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959: C11 C12 C13 C14 C15 \nC16 C17 C18 C19 C21 C23 \nC24 C38 C39 C40 C43 C45 \nC46 C47 C50 C63 C64 C67 \nC68 C69 C71 C72 C84 C85 \nC86 C87 C88 C89 C90 C92 \nC95 C96 C106 C108 C110 C111 \nC112 C113 C114 C119 C133 C134 \nC136 C138 C141 C153 C155 C157 \nC159 C161 C170 C172 C173 C174 \nC176 C179 C189 C190 C191 C192 \nC193 C194 C195 C197 C200 C201 \nC210 C212 C214 C217 C218 C227 \nC228 C229 C230 C231 C232 C234 \nC236 C237 C243 C245 C247 C249 \nC251 C262 C263 C265 C267 C268 \nC270 C272 C273 C288 C290 C293 \nC297 C299 C302 C303 C306 C307 \nC311 C312 C315 C316 C320 C325 \nC326 C334 C335 C337 C339 C342 \nC344 C345 C346 C347 C348 C349 \nC350 C351 C352 C354 C356 C357 \nC358 C359 C360 C361 C362 C363 \nC364 C365 C367 C368 C369 C373 \nC374 C375 C376 C377 C379 C380 \nC383 C385 C386 C387 C388 C390 \nC391 C393 C394 C395 C400 C401 \nC402 C403 C405 C406 C407 C408 \nC409 C410 C412 C417 C419 C420 \nC423 C424 C427 C428 C430 C431 \nC433 C434 C442 C444 C445 C447 \nC452 C453 C454 C455 C456 C457 \nC459 C463 C465 C467 C469 C470 \nC471 C473 C477 C478 C480 C484 \nC486 C487 C490 C493 C494 C496 \nC500 C502 C503 C504 C508 C509 \nC515 C521 C522 C529 C530 C538 \nC542 C543 C545 C546 C547 C549 \nC552 C557 C560 C562 C564 C568 \nC569 C570 C572 C574 C576 C579 \nC582 C584 C585 C589 C591 C592 \nC593 C594 C595 C596 C597 C598 \nC600 C601 C602 C605 C608 C609 \nC610 C611 C614 C615 C616 C617 \nC620 C621 C623 C624 C625 C628 \nC629 C631 C632 C635 C636 C637 \nC638 C639 C640 C641 C642 C643 \nC644 C647 C648 C649 C650 C651 \nC652 C654 C655 C657 C658 C659 \nC660 C661 C666 C667 C668 C669 \nC670 C671 C674 C676 C677 C680 \nC682 C685 C687 C688 C690 C693 \nC697 C698 C699 C704 C705 C706 \nC708 C713 C714 C715 C716 C717 \nC720 C721 C722 C725 C726 C728 \nC729 C732 C733 C735 C737 C738 \nC739 C740 C741 C742 C743 C744 \nC745 C746 C750 C753 C754 C756 \nC758 C760 C761 C763 C765 C767 \nC770 C772 C774 C776 C778 C779 \nC780 C781 C782 C783 C786 C789 \nC790 C791 C794 C795 C796 C798 \nC802 C815 C819 C820 C827 C833 \nC840 C843 C844 C845 C848 C850 \nC851 C852 C859 C864 C865 C883 \nC886 C888 C890 C891 C892 C893 \nC895 C896 C897 C898 C899 C901 \nC905 C906 C909 C910 C914 C915 \nC916 C921 C926 C929 C937 C939 \nC944 C945 C947 C948 C952 C954 \nC955 C964 C967 C970 C972 C974 \nC975 C978 C979 C981 C983 C985 \nC987 C988 C992 C994 C997 C999 \nC1000 C1006 C1007 C1008 C1009 C1010 \nC1012 C1013 C1015 C1016 C1017 C1018 \nC1019 C1021 C1023 C1024 C1025 C1026 \nC1027 C1028 C1029 C1030 C1031 C1033 \nC1034 C1035 C1036 C1037 C1038 C1039 \nC1040 C1041 C1044 C1048 C1050 C1051 \nC1052 C1053 C1054 C1055 C1056 C1058 \nC1067 C1068 C1070 C1073 C1078 C1079 \nC1080 C1081 C1082 C1083 C1085 C1086 \nC1087 C1090 C1091 C1092 C1093 C1096 \nC1098 C1099 C1100 C1101 C1102 C1103 \nC1104 C1107 C1112 C1116 C1120 C1122 \nC1124 C1125 C1128 C1130 C1134 C1135 \nC1136 C1137 C1141 C1143 C1146 C1147 \nC1148 C1150 C1152 C1153 C1159 C1161 \nC1163 C1164 C1165 C1166 C1167 C1169 \nC1170 C1171 C1173 C1174 C1176 C1178 \nC1182 C1185 C1188 C1191 C1193 C1195 \nC1196 C1197 C1199 C1205 C1206 C1211 \nC1212 C1217 C1239 C1240 C1245 C1247 \nC1248 C1249 C1250 C1253 C1255 C1257 \nC1260 C1262 C1266 C1268 C1269 C1271 \nC1272 C1273 C1275 C1276 C1277 C1278 \nC1279 C1285 C1286 C1287 C1292 C1296 \nC1297 C1298 C1299 C1300 C1301 C1302 \nC1303 C1307 C1311 C1313 C1314 C1316 \nC1323 C1324 C1325 C1327 C1332 C1333 \nC1337 C1340 C1343 C1345 C1349 C1354 \nC1356 C1358 C1359 C1363 C1367 C1369 \nC1370 C1372 C1374 C1375 C1377 C1379 \nC1380 C1381 C1382 C1383 C1384 C1385 \nC1389 C1390 C1394 C1395 C1396 C1403 \nC1404 C1406 C1407 C1408 C1409 C1414 \nC1415 C1416 C1419 C1423 C1424 C1425 \nC1426 C1427 C1428 C1432 C1436 C1437 \nC1440 C1442 C1443 C1444 C1446 C1451 \nC1452 C1454 C1456 C1457 C1459 C1460 \nC1462 C1465 C1467 C1468 C1470 C1472 \nC1477 C1480 C1481 C1482 C1483 C1485 \nC1486 C1487 C1489 C1490 C1491 C1494 \nC1495 C1496 C1497 C1498 C1502 C1503 \nC1511 C1513 C1515 C1516 C1520 C1522 \nC1523 C1526 C1528 C1532 C1536 C1537 \nC1539 C1540 C1542 C1547 C1549 C1554 \nC1557 C1560 C1562 C1565 C1567 C1568 \nC1572 C1578 C1580 C1582 C1583 C1586 \nC1589 C1590 C1591 C1592 C1593 C1596 \nC1597 C1598 C1601 C1602 C1603 C1604 \nC1606 C1607 C1611 C1613 C1614 C1615 \nC1616 C1617 C1619 C1620 C1621 C1624 \nC1625 C1626 C1627 C1628 C1631 C1632 \nC1637 C1638 C1639 C1641 C1642 C1643 \nC1644 C1651 C1652 C1654 C1656 C1660 \nC1661 C1668 C1669 C1671 C1676 C1678 \nC1682 C1684 C1689 C1692 C1696 C1698 \nC1701 C1702 C1704 C1707 C1710 C1711 \nC1713 C1714 C1716 C1718 C1720 C1722 \nC1727 C1728 C1736 C1738 C1739 C1740 \nC1741 C1742 C1751 C1756 C1760 C1766 \nC1769 C1770 C1771 C1774 C1775 C1776 \nC1777 C1778 C1780 C1781 C1783 C1785 \nC1787 C1789 C1790 C1791 C1792 C1795 \nC1796 C1797 C1798 C1800 C1803 C1806 \nC1808 C1809 C1812 C1813 C1814 C1816 \nC1817 C1818 C1820 C1821 C1822 C1823 \nC1824 C1826 C1827 C1828 C1830 C1832 \nC1835 C1836 C1838 C1841 C1842 C1844 \nC1845 C1846 C1850 C1853 C1854 C1857 \nC1866 C1868 C1870 C1873 C1874 C1877 \nC1881 C1887 C1893 C1895 C1900 C1904 \nC1905 C1906 C1907 C1909 C1910 C1911 \nC1912 C1913 C1914 C1918 C1919 C1920 \nC1922 C1924 C1925 C1926 C1927 C1928 \nC1929 C1930 C1931 C1933 C1939 C1941 \nC1943 C1944 C1945 C1953 C1954 C1960 \nC1962 C1963 C1966 C1971 C1972 C1974 \nC1975 C1976 C1979 C1980 C1981 C1982 \nC1983 C1984 C1985 C1986 C1987 C1989 \nC1990 C1991 C1994 C1998 C1999 C2004 \nC2007 C2009 C2012 C2014 C2016 C2018 \nC2023 C2025 C2026 C2028 C2030 C2031 \nC2032 C2033 C2035 C2036 C2037 C2039 \nC2041 C2043 C2044 C2045 C2046 C2047 \nC2048 C2049 C2051 C2053 C2054 C2055 \nC2062 C2065 C2066 C2068 C2069 C2070 \nC2072 C2073 C2075 C2077 C2078 C2079 \nC2081 C2083 C2085 C2086 C2088 C2094 \nC2097 C2108 C2111 C2112 C2114 C2115 \nC2116 C2117 C2122 C2124 C2128 C2131 \nC2135 C2137 C2138 C2139 C2140 C2142 \nC2145 C2146 C2147 C2148 C2155 C2156 \nC2159 C2163 C2164 C2166 C2167 C2171 \nC2173 C2174 C2180 C2183 C2187 C2189 \nC2190 C2192 C2193 C2197 C2202 C2205 \nC2207 C2211 C2214 C2216 C2217 C2218 \nC2219 C2226 C2228 C2229 C2230 C2234 \nC2236 C2238 C2239 C2240 C2242 C2244 \nC2246 C2247 C2248 C2250 C2251 C2253 \nC2255 C2256 C2259 C2263 C2265 C2271 \nC2272 C2273 C2274 C2275 C2277 C2280 \nC2282 C2283 C2286 C2287 C2290 C2291 \nC2299 C2303 C2311 C2313 C2314 C2320 \nC2323 C2325 C2328 C2337 C2342 C2343 \nC2344 C2346 C2347 C2355 C2356 C2358 \nC2360 C2361 C2366 C2368 C2370 C2372 \nC2373 C2375 C2377 C2378 C2380 C2381 \nC2383 C2386 C2388 C2389 C2390 C2391 \nC2392 C2393 C2394 C2395 C2397 C2399 \nC2401 C2403 C2406 C2409 C2412 C2413 \nC2417 C2418 C2419 C2420 C2423 C2424 \nC2426 C2427 C2428 C2429 C2430 C2431 \nC2432 C2434 C2435 C2436 C2437 C2438 \nC2439 C2441 C2444 C2446 C2447 C2448 \nC2449 C2450 C2451 C2453 C2456 C2457 \nC2458 C2460 C2464 C2467 C2469 C2472 \nC2476 C2478 C2484 C2485 C2488 C2491 \nC2493 C2494 C2496 C2498 C2499 C2500 \nC2501 C2505 C2507 C2509 C2510 C2511 \nC2513 C2515 C2516 C2518 C2520 C2521 \nC2522 C2523 C2524 C2525 C2526 C2527 \nC2528 C2530 C2531 C2533 C2534 C2536 \nC2537 C2538 C2540 C2543 C2544 C2550 \nC2553 C2558 C2560 C2565 C2567 C2568 \nC2571 C2572 C2575 C2577 C2578 C2581 \nC2582 C2584 C2585 C2589 C2593 C2598 \nC2599 C2600 C2601 C2602 C2606 C2608 \nC2609 C2610 C2611 C2612 C2613 C2614 \nC2615 C2617 C2619 C2620 C2621 C2624 \nC2625 C2626 C2627 C2632 C2633 C2641 \nC2643 C2644 C2646 C2648 C2649 C2651 \nC2652 C2653 C2654 C2657 C2659 C2661 \nC2662 C2664 C2665 C2667 C2674 C2675 \nC2676 C2679 C2687 C2689 C2699 C2700 \nC2702 C2704 C2705 C2707 C2710 C2711 \nC2712 C2713 C2715 C2719 C2721 C2729 \nC2730 C2738 C2740 C2741 C2742 C2743 \nC2744 C2748 C2749 C2751 C2752 C2753 \nC2754 C2755 C2756 C2757 C2760 C2763 \nC2766 C2769 C2770 C2771 C2774 C2776 \nC2779 C2780 C2781 C2784 C2785 C2786 \nC2787 C2788 C2789 C2791 C2793 C2794 \nC2795 C2796 C2798 C2799 C2804 C2805 \nC2806 C2809 C2810 C2811 C2812 C2813 \nC2814 C2815 C2817 C2818 C2820 C2824 \nC2825 C2827 C2828 C2830 C2831 C2832 \nC2834 C2836 C2840 C2841 C2845 C2846 \nC2849 C2851 C2852 C2856 C2857 C2859 \nC2862 C2864 C2869 C2870 C2874 C2876 \nC2877 C2879 C2881 C2882 C2885 C2886 \nC2888 C2891 C2892 C2893 C2894 C2896 \nC2898 C2900 C2901 C2902 C2906 C2907 \nC2908 C2911 C2912 C2913 C2915 C2917 \nC2920 C2922 C2925 C2927 C2934 C2939 \nC2941 C2942 C2943 C2944 C2945 C2947 \nC2949 C2950 C2951 C2952 C2956 C2960 \nC2961 C2964 C2966 C2969 C2974 C2976 \nC2979 C2981 C2983 C2984 C2986 C2988 \nC2992 C2993 C2994 C3000 C3002 C3003 \nC3004 C3006 C3007 C3009 C3012 C3013 \nC3022 C3024 C3026 C3028 C3029 C3031 \nC3034 C3035 C3036 C3037 C3041 C3042 \nC3043 C3045 C3047 C3050 C3052 C3053 \nC3055 C3057 C3058 C3059 C3061 C3062 \nC3063 C3069 C3071 C3072 C3076 C3077 \nC3078 C3080 C3081 C3085 C3093 C3095 \nC3096 C3097 C3098 C3105 C3106 C3108 \nC3109 C3111 C3112 C3113 C3117 C3118 \nC3119 C3120 C3121 C3123 C3124 C3125 \nC3126 C3127 C3129 C3130 C3131 C3134 \nC3136 C3137 C3138 C3139 C3140 C3141 \nC3142 C3143 C3144 C3150 C3151 C3152 \nC3154 C3155 C3156 C3158 C3159 C3160 \nC3161 C3162 C3164 C3165 C3166 C3168 \nC3169 C3171 C3172 C3173 C3174 C3175 \nC3179 C3180 C3181 C3186 C3188 C3190 \nC3195 C3197 C3199 C3200 C3202 C3203 \nC3204 C3205 C3206 C3207 C3209 C3210 \nC3211 C3218 C3221 C3223 C3227 C3228 \nC3229 C3230 C3232 C3233 C3234 C3237 \nC3239 C3245 C3247 C3248 C3249 C3250 \nC3251 C3252 C3254 C3255 C3256 C3263 \nC3264 C3265 C3266 C3268 C3269 C3271 \nC3275 C3278 C3279 C3281 C3282 C3286 \nC3287 C3288 C3290 C3292 C3294 C3295 \nC3296 C3297 C3299 C3300 C3307 C3308 \nC3309 C3310 C3313 C3317 C3318 C3319 \nC3320 C3326 C3327 C3328 C3329 C3330 \nC3333 C3336 C3339 C3341 C3342 C3344 \nC3347 C3348 C3349 C3350 C3352 C3353 \nC3359 C3363 C3371 C3375 C3377 C3378 \nC3379 C3380 C3382 C3383 C3384 C3386 \nC3389 C3391 C3393 C3395 C3396 C3397 \nC3398 C3399 C3401 C3402 C3405 C3413 \nC3414 C3415 C3416 C3417 C3421 C3422 \nC3424 C3425 C3427 C3428 C3429 C3430 \nC3434 C3435 C3438 C3439 C3440 C3442 \nC3443 C3444 C3445 C3451 C3454 C3458 \nC3462 C3464 C3465 C3467 C3469 C3470 \nC3473</w:t>
      </w:r>
    </w:p>
    <w:p>
      <w:pPr>
        <w:pStyle w:val="PreformattedText"/>
        <w:bidi w:val="0"/>
        <w:spacing w:before="0" w:after="0"/>
        <w:jc w:val="left"/>
        <w:rPr/>
      </w:pPr>
      <w:r>
        <w:rPr/>
        <w:t xml:space="preserve"> </w:t>
      </w:r>
      <w:r>
        <w:rPr/>
        <w:t>C3474 C3475 C3476 C3477 C3479 \nC3481 C3482 C3484 C3487 C3488 C3489 \nC3490 C3491 C3492 C3493 C3495 C3498 \nC3502 C3516 C3518 C3520 C3522 C3523 \nC3525 C3526 C3527 C3529 C3531 C3533 \nC3535 C3536 C3537 C3539 C3541 C3542 \nC3543 C3544 C3546 C3549 C3551 C3553 \nC3558 C3559 C3560 C3561 C3565 C3566 \nC3568 C3569 C3573 C3575 C3578 C3580 \nC3581 C3582 C3583 C3584 C3585 C3587 \nC3590 C3591 C3592 C3594 C3597 C3598 \nC3599 C3600 C3601 C3602 C3605 C3607 \nC3609 C3611 C3612 C3614 C3616 C3617 \nC3620 C3624 C3625 C3626 C3627 C3628 \nC3634 C3635 C3638 C3642 C3643 C3647 \nC3648 C3649 C3650 C3653 C3654 C3655 \nC3656 C3657 C3658 C3659 C3661 C3662 \nC3663 C3664 C3665 C3667 C3668 C3670 \nC3672 C3674 C3675 C3676 C3678 C3680 \nC3684 C3687 C3689 C3692 C3695 C3697 \nC3698 C3700 C3702 C3704 C3705 C3707 \nC3708 C3709 C3710 C3711 C3712 C3715 \nC3716 C3717 C3718 C3719 C3721 C3722 \nC3723 C3727 C3728 C3736 C3738 C3739 \nC3740 C3741 C3742 C3743 C3744 C3746 \nC3747 C3750 C3752 C3753 C3754 C3755 \nC3756 C3757 C3759 C3760 C3761 C3762 \nC3763 C3765 C3766 C3769 C3774 C3775 \nC3777 C3778 C3779 C3780 C3781 C3783 \nC3785 C3791 C3792 C3793 C3794 C3798 \nC3800 C3809 C3811 C3812 C3813 C3815 \nC3817 C3819 C3820 C3821 C3823 C3824 \nC3825 C3827 C3828 C3829 C3830 C3832 \nC3838 C3840 C3841 C3844 C3847 C3848 \nC3849 C3850 C3855 C3856 C3862 C3869 \nC3870 C3872 C3874 C3875 C3876 C3877 \nC3880 C3882 C3884 C3885 C3886 C3888 \nC3893 C3897 C3899 C3900 C3909 C3912 \nC3913 C3915 C3916 C3919 C3922 C3924 \nC3925 C3927 C3933 C3934 C3935 C3936 \nC3939 C3940 C3942 C3944 C3945 C3946 \nC3948 C3949 C3950 C3951 C3952 C3954 \nC3955 C3956 C3957 C3958 C3959 C3960 \nC3964 C3965 C3966 C3967 C3972 C3973 \nC3975 C3976 C3977 C3978 C3979 C3983 \nC3984 C3986 C3989 C3993 C3994 C3999 \nC4000 C4002 C4003 C4006 C4007 C4008 \nC4009 C4011 C4012 C4014 C4018 C4019 \nC4020 C4023 C4024 C4025 C4027 C4028 \nC4029 C4030 C4031 C4035 C4036 C4039 \nC4040 C4042 C4048 C4049 C4050 C4053 \nC4054 C4057 C4062 C4063 C4068 C4069 \nC4070 C4071 C4072 C4074 C4075 C4077 \nC4078 C4079 C4081 C4083 C4084 C4086 \nC4096 C4097 C4098 C4103 C4106 C4108 \nC4109 C4113 C4115 C4118 \n26566: C11_=_C12( C11 C12 ) C11_=_C13( C11 C13 ) C11_=_C14( C11 C14 ) C11_=_C15( C11 C15 ) C11_=_C16( C11 C16 ) \nC11_=_C17( C11 C17 ) C11_=_C18( C11 C18 ) C11_=_C19( C11 C19 ) C11_=_C21( C11 C21 ) C11_=_C23( C11 C23 ) C11_=_C24( C11 C24 ) \nC11_=_C84( C11 C84 ) C11_=_C189( C11 C189 ) C11_=_C227( C11 C227 ) C11_=_C344( C11 C344 ) C11_=_C1058( C11 C1058 ) C11_=_C1067( C11 C1067 ) \nC11_=_C1068( C11 C1068 ) C11_=_C1070( C11 C1070 ) C11_=_C1073( C11 C1073 ) C12_=_C13( C12 C13 ) C12_=_C14( C12 C14 ) C12_=_C15( C12 C15 ) \nC12_=_C16( C12 C16 ) C12_=_C17( C12 C17 ) C12_=_C18( C12 C18 ) C12_=_C19( C12 C19 ) C12_=_C21( C12 C21 ) C12_=_C23( C12 C23 ) \nC12_=_C24( C12 C24 ) C12_=_C40( C12 C40 ) C12_=_C64( C12 C64 ) C12_=_C133( C12 C133 ) C12_=_C170( C12 C170 ) C12_=_C334( C12 C334 ) \nC12_=_C345( C12 C345 ) C12_=_C661( C12 C661 ) C12_=_C1081( C12 C1081 ) C12_=_C2016( C12 C2016 ) C12_=_C2018( C12 C2018 ) C12_=_C2023( C12 C2023 ) \nC12_=_C2025( C12 C2025 ) C12_=_C2026( C12 C2026 ) C12_=_C2028( C12 C2028 ) C12_=_C2030( C12 C2030 ) C13_=_C14( C13 C14 ) C13_=_C15( C13 C15 ) \nC13_=_C16( C13 C16 ) C13_=_C17( C13 C17 ) C13_=_C18( C13 C18 ) C13_=_C19( C13 C19 ) C13_=_C21( C13 C21 ) C13_=_C23( C13 C23 ) \nC13_=_C24( C13 C24 ) C13_=_C85( C13 C85 ) C13_=_C190( C13 C190 ) C13_=_C229( C13 C229 ) C13_=_C346( C13 C346 ) C13_=_C2197( C13 C2197 ) \nC13_=_C2202( C13 C2202 ) C13_=_C2205( C13 C2205 ) C13_=_C2207( C13 C2207 ) C13_=_C2211( C13 C2211 ) C14_=_C15( C14 C15 ) C14_=_C16( C14 C16 ) \nC14_=_C17( C14 C17 ) C14_=_C18( C14 C18 ) C14_=_C19( C14 C19 ) C14_=_C21( C14 C21 ) C14_=_C23( C14 C23 ) C14_=_C24( C14 C24 ) \nC14_=_C86( C14 C86 ) C14_=_C191( C14 C191 ) C14_=_C290( C14 C290 ) C14_=_C303( C14 C303 ) C14_=_C347( C14 C347 ) C14_=_C632( C14 C632 ) \nC14_=_C733( C14 C733 ) C14_=_C2314( C14 C2314 ) C14_=_C2320( C14 C2320 ) C14_=_C2323( C14 C2323 ) C14_=_C2325( C14 C2325 ) C14_=_C2328( C14 C2328 ) \nC15_=_C16( C15 C16 ) C15_=_C17( C15 C17 ) C15_=_C18( C15 C18 ) C15_=_C19( C15 C19 ) C15_=_C21( C15 C21 ) C15_=_C23( C15 C23 ) \nC15_=_C24( C15 C24 ) C15_=_C87( C15 C87 ) C15_=_C192( C15 C192 ) C15_=_C230( C15 C230 ) C15_=_C348( C15 C348 ) C15_=_C549( C15 C549 ) \nC15_=_C2053( C15 C2053 ) C15_=_C2372( C15 C2372 ) C15_=_C2373( C15 C2373 ) C15_=_C2375( C15 C2375 ) C15_=_C2377( C15 C2377 ) C15_=_C2378( C15 C2378 ) \nC15_=_C2380( C15 C2380 ) C15_=_C2381( C15 C2381 ) C15_=_C2383( C15 C2383 ) C16_=_C17( C16 C17 ) C16_=_C18( C16 C18 ) C16_=_C19( C16 C19 ) \nC16_=_C21( C16 C21 ) C16_=_C23( C16 C23 ) C16_=_C24( C16 C24 ) C16_=_C88( C16 C88 ) C16_=_C193( C16 C193 ) C16_=_C231( C16 C231 ) \nC16_=_C349( C16 C349 ) C16_=_C1067( C16 C1067 ) C16_=_C1828( C16 C1828 ) C16_=_C2197( C16 C2197 ) C16_=_C2372( C16 C2372 ) C16_=_C2510( C16 C2510 ) \nC16_=_C2589( C16 C2589 ) C16_=_C2593( C16 C2593 ) C16_=_C2598( C16 C2598 ) C17_=_C18( C17 C18 ) C17_=_C19( C17 C19 ) C17_=_C21( C17 C21 ) \nC17_=_C23( C17 C23 ) C17_=_C24( C17 C24 ) C17_=_C45( C17 C45 ) C17_=_C67( C17 C67 ) C17_=_C134( C17 C134 ) C17_=_C172( C17 C172 ) \nC17_=_C335( C17 C335 ) C17_=_C350( C17 C350 ) C17_=_C1044( C17 C1044 ) C17_=_C1814( C17 C1814 ) C17_=_C2263( C17 C2263 ) C17_=_C3401( C17 C3401 ) \nC17_=_C3402( C17 C3402 ) C17_=_C3405( C17 C3405 ) C18_=_C19( C18 C19 ) C18_=_C21( C18 C21 ) C18_=_C23( C18 C23 ) C18_=_C24( C18 C24 ) \nC18_=_C46( C18 C46 ) C18_=_C68( C18 C68 ) C18_=_C136( C18 C136 ) C18_=_C173( C18 C173 ) C18_=_C337( C18 C337 ) C18_=_C351( C18 C351 ) \nC18_=_C970( C18 C970 ) C18_=_C1836( C18 C1836 ) C18_=_C2026( C18 C2026 ) C18_=_C3402( C18 C3402 ) C18_=_C3473( C18 C3473 ) C18_=_C3634( C18 C3634 ) \nC18_=_C3635( C18 C3635 ) C19_=_C21( C19 C21 ) C19_=_C23( C19 C23 ) C19_=_C24( C19 C24 ) C19_=_C90( C19 C90 ) C19_=_C195( C19 C195 ) \nC19_=_C293( C19 C293 ) C19_=_C306( C19 C306 ) C19_=_C352( C19 C352 ) C19_=_C2881( C19 C2881 ) C19_=_C3344( C19 C3344 ) C19_=_C3553( C19 C3553 ) \nC19_=_C3607( C19 C3607 ) C19_=_C3638( C19 C3638 ) C19_=_C3642( C19 C3642 ) C19_=_C3643( C19 C3643 ) C21_=_C23( C21 C23 ) C21_=_C24( C21 C24 ) \nC21_=_C47( C21 C47 ) C21_=_C71( C21 C71 ) C21_=_C138( C21 C138 ) C21_=_C176( C21 C176 ) C21_=_C339( C21 C339 ) C21_=_C354( C21 C354 ) \nC21_=_C3470( C21 C3470 ) C21_=_C3635( C21 C3635 ) C21_=_C3774( C21 C3774 ) C23_=_C24( C23 C24 ) C23_=_C95( C23 C95 ) C23_=_C200( C23 C200 ) \nC23_=_C297( C23 C297 ) C23_=_C311( C23 C311 ) C23_=_C356( C23 C356 ) C23_=_C1301( C23 C1301 ) C23_=_C1823( C23 C1823 ) C23_=_C2145( C23 C2145 ) \nC23_=_C2749( C23 C2749 ) C23_=_C2786( C23 C2786 ) C23_=_C3126( C23 C3126 ) C23_=_C3211( C23 C3211 ) C23_=_C3445( C23 C3445 ) C23_=_C3989( C23 C3989 ) \nC23_=_C4003( C23 C4003 ) C23_=_C4083( C23 C4083 ) C24_=_C96( C24 C96 ) C24_=_C201( C24 C201 ) C24_=_C237( C24 C237 ) C24_=_C357( C24 C357 ) \nC24_=_C2598( C24 C2598 ) C24_=_C3819( C24 C3819 ) C38_=_C39( C38 C39 ) C38_=_C40( C38 C40 ) C38_=_C43( C38 C43 ) C38_=_C45( C38 C45 ) \nC38_=_C46( C38 C46 ) C38_=_C47( C38 C47 ) C38_=_C50( C38 C50 ) C38_=_C63( C38 C63 ) C38_=_C153( C38 C153 ) C38_=_C210( C38 C210 ) \nC38_=_C228( C38 C228 ) C38_=_C288( C38 C288 ) C38_=_C302( C38 C302 ) C38_=_C315( C38 C315 ) C38_=_C364( C38 C364 ) C38_=_C1394( C38 C1394 ) \nC38_=_C1395( C38 C1395 ) C38_=_C1396( C38 C1396 ) C38_=_C1403( C38 C1403 ) C38_=_C1404( C38 C1404 ) C38_=_C1406( C38 C1406 ) C38_=_C1407( C38 C1407 ) \nC38_=_C1408( C38 C1408 ) C38_=_C1409( C38 C1409 ) C39_=_C40( C39 C40 ) C39_=_C43( C39 C43 ) C39_=_C45( C39 C45 ) C39_=_C46( C39 C46 ) \nC39_=_C47( C39 C47 ) C39_=_C50( C39 C50 ) C39_=_C243( C39 C243 ) C39_=_C262( C39 C262 ) C39_=_C316( C39 C316 ) C39_=_C469( C39 C469 ) \nC39_=_C760( C39 C760 ) C39_=_C1372( C39 C1372 ) C39_=_C1536( C39 C1536 ) C39_=_C1537( C39 C1537 ) C39_=_C1539( C39 C1539 ) C39_=_C1540( C39 C1540 ) \nC39_=_C1542( C39 C1542 ) C39_=_C1547( C39 C1547 ) C39_=_C1549( C39 C1549 ) C40_=_C43( C40 C43 ) C40_=_C45( C40 C45 ) C40_=_C46( C40 C46 ) \nC40_=_C47( C40 C47 ) C40_=_C50( C40 C50 ) C40_=_C64( C40 C64 ) C40_=_C133( C40 C133 ) C40_=_C170( C40 C170 ) C40_=_C334( C40 C334 ) \nC40_=_C345( C40 C345 ) C40_=_C661( C40 C661 ) C40_=_C1081( C40 C1081 ) C40_=_C2016( C40 C2016 ) C40_=_C2018( C40 C2018 ) C40_=_C2023( C40 C2023 ) \nC40_=_C2025( C40 C2025 ) C40_=_C2026( C40 C2026 ) C40_=_C2028( C40 C2028 ) C40_=_C2030( C40 C2030 ) C43_=_C45( C43 C45 ) C43_=_C46( C43 C46 ) \nC43_=_C47( C43 C47 ) C43_=_C50( C43 C50 ) C43_=_C247( C43 C247 ) C43_=_C268( C43 C268 ) C43_=_C320( C43 C320 ) C43_=_C1165( C43 C1165 ) \nC43_=_C1239( C43 C1239 ) C43_=_C1540( C43 C1540 ) C43_=_C2358( C43 C2358 ) C43_=_C2534( C43 C2534 ) C43_=_C2753( C43 C2753 ) C43_=_C2945( C43 C2945 ) \nC43_=_C3144( C43 C3144 ) C43_=_C3169( C43 C3169 ) C43_=_C3171( C43 C3171 ) C43_=_C3172( C43 C3172 ) C43_=_C3173( C43 C3173 ) C43_=_C3174( C43 C3174 ) \nC43_=_C3175( C43 C3175 ) C43_=_C3179( C43 C3179 ) C43_=_C3180( C43 C3180 ) C43_=_C3181( C43 C3181 ) C45_=_C46( C45 C46 ) C45_=_C47( C45 C47 ) \nC45_=_C50( C45 C50 ) C45_=_C67( C45 C67 ) C45_=_C134( C45 C134 ) C45_=_C172( C45 C172 ) C45_=_C335( C45 C335 ) C45_=_C350( C45 C350 ) \nC45_=_C1044( C45 C1044 ) C45_=_C1814( C45 C1814 ) C45_=_C2263( C45 C2263 ) C45_=_C3401( C45 C3401 ) C45_=_C3402( C45 C3402 ) C45_=_C3405( C45 C3405 ) \nC46_=_C47( C46 C47 ) C46_=_C50( C46 C50 ) C46_=_C68( C46 C68 ) C46_=_C136( C46 C136 ) C46_=_C173( C46 C173 ) C46_=_C337( C46 C337 ) \nC46_=_C351( C46 C351 ) C46_=_C970( C46 C970 ) C46_=_C1836( C46 C1836 ) C46_=_C2026( C46 C2026 ) C46_=_C3402( C46 C3402 ) C46_=_C3473( C46 C3473 ) \nC46_=_C3634( C46 C3634 ) C46_=_C3635( C46 C3635 ) C47_=_C50( C47 C50 ) C47_=_C71( C47 C71 ) C47_=_C138( C47 C138 ) C47_=_C176( C47 C176 ) \nC47_=_C339( C47 C339 ) C47_=_C354( C47 C354 ) C47_=_C3470( C47 C3470 ) C47_=_C3635( C47 C3635 ) C47_=_C3774( C47 C3774 ) C50_=_C72( C50 C72 ) \nC50_=_C161( C50 C161 ) C50_=_C217( C50 C217 ) C50_=_C236( C50 C236 ) C50_=_C299(</w:t>
      </w:r>
    </w:p>
    <w:p>
      <w:pPr>
        <w:pStyle w:val="PreformattedText"/>
        <w:bidi w:val="0"/>
        <w:spacing w:before="0" w:after="0"/>
        <w:jc w:val="left"/>
        <w:rPr/>
      </w:pPr>
      <w:r>
        <w:rPr/>
        <w:t xml:space="preserve"> </w:t>
      </w:r>
      <w:r>
        <w:rPr/>
        <w:t>C50 C299 ) C50_=_C312( C50 C312 ) C50_=_C325( C50 C325 ) \nC50_=_C487( C50 C487 ) C50_=_C781( C50 C781 ) C50_=_C1408( C50 C1408 ) C50_=_C3047( C50 C3047 ) C50_=_C3078( C50 C3078 ) C50_=_C3142( C50 C3142 ) \nC50_=_C3523( C50 C3523 ) C50_=_C3561( C50 C3561 ) C50_=_C3719( C50 C3719 ) C63_=_C64( C63 C64 ) C63_=_C67( C63 C67 ) C63_=_C68( C63 C68 ) \nC63_=_C69( C63 C69 ) C63_=_C71( C63 C71 ) C63_=_C72( C63 C72 ) C63_=_C153( C63 C153 ) C63_=_C210( C63 C210 ) C63_=_C228( C63 C228 ) \nC63_=_C288( C63 C288 ) C63_=_C302( C63 C302 ) C63_=_C315( C63 C315 ) C63_=_C364( C63 C364 ) C63_=_C1394( C63 C1394 ) C63_=_C1395( C63 C1395 ) \nC63_=_C1396( C63 C1396 ) C63_=_C1403( C63 C1403 ) C63_=_C1404( C63 C1404 ) C63_=_C1406( C63 C1406 ) C63_=_C1407( C63 C1407 ) C63_=_C1408( C63 C1408 ) \nC63_=_C1409( C63 C1409 ) C64_=_C67( C64 C67 ) C64_=_C68( C64 C68 ) C64_=_C69( C64 C69 ) C64_=_C71( C64 C71 ) C64_=_C72( C64 C72 ) \nC64_=_C133( C64 C133 ) C64_=_C170( C64 C170 ) C64_=_C334( C64 C334 ) C64_=_C345( C64 C345 ) C64_=_C661( C64 C661 ) C64_=_C1081( C64 C1081 ) \nC64_=_C2016( C64 C2016 ) C64_=_C2018( C64 C2018 ) C64_=_C2023( C64 C2023 ) C64_=_C2025( C64 C2025 ) C64_=_C2026( C64 C2026 ) C64_=_C2028( C64 C2028 ) \nC64_=_C2030( C64 C2030 ) C67_=_C68( C67 C68 ) C67_=_C69( C67 C69 ) C67_=_C71( C67 C71 ) C67_=_C72( C67 C72 ) C67_=_C134( C67 C134 ) \nC67_=_C172( C67 C172 ) C67_=_C335( C67 C335 ) C67_=_C350( C67 C350 ) C67_=_C1044( C67 C1044 ) C67_=_C1814( C67 C1814 ) C67_=_C2263( C67 C2263 ) \nC67_=_C3401( C67 C3401 ) C67_=_C3402( C67 C3402 ) C67_=_C3405( C67 C3405 ) C68_=_C69( C68 C69 ) C68_=_C71( C68 C71 ) C68_=_C72( C68 C72 ) \nC68_=_C136( C68 C136 ) C68_=_C173( C68 C173 ) C68_=_C337( C68 C337 ) C68_=_C351( C68 C351 ) C68_=_C970( C68 C970 ) C68_=_C1836( C68 C1836 ) \nC68_=_C2026( C68 C2026 ) C68_=_C3402( C68 C3402 ) C68_=_C3473( C68 C3473 ) C68_=_C3634( C68 C3634 ) C68_=_C3635( C68 C3635 ) C69_=_C71( C69 C71 ) \nC69_=_C72( C69 C72 ) C69_=_C113( C69 C113 ) C69_=_C157( C69 C157 ) C69_=_C174( C69 C174 ) C69_=_C249( C69 C249 ) C69_=_C307( C69 C307 ) \nC69_=_C974( C69 C974 ) C69_=_C2538( C69 C2538 ) C69_=_C2799( C69 C2799 ) C69_=_C3475( C69 C3475 ) C69_=_C3777( C69 C3777 ) C69_=_C3778( C69 C3778 ) \nC69_=_C3779( C69 C3779 ) C69_=_C3780( C69 C3780 ) C69_=_C3781( C69 C3781 ) C71_=_C72( C71 C72 ) C71_=_C138( C71 C138 ) C71_=_C176( C71 C176 ) \nC71_=_C339( C71 C339 ) C71_=_C354( C71 C354 ) C71_=_C3470( C71 C3470 ) C71_=_C3635( C71 C3635 ) C71_=_C3774( C71 C3774 ) C72_=_C161( C72 C161 ) \nC72_=_C217( C72 C217 ) C72_=_C236( C72 C236 ) C72_=_C299( C72 C299 ) C72_=_C312( C72 C312 ) C72_=_C325( C72 C325 ) C72_=_C487( C72 C487 ) \nC72_=_C781( C72 C781 ) C72_=_C1408( C72 C1408 ) C72_=_C3047( C72 C3047 ) C72_=_C3078( C72 C3078 ) C72_=_C3142( C72 C3142 ) C72_=_C3523( C72 C3523 ) \nC72_=_C3561( C72 C3561 ) C72_=_C3719( C72 C3719 ) C84_=_C85( C84 C85 ) C84_=_C86( C84 C86 ) C84_=_C87( C84 C87 ) C84_=_C88( C84 C88 ) \nC84_=_C89( C84 C89 ) C84_=_C90( C84 C90 ) C84_=_C92( C84 C92 ) C84_=_C95( C84 C95 ) C84_=_C96( C84 C96 ) C84_=_C189( C84 C189 ) \nC84_=_C227( C84 C227 ) C84_=_C344( C84 C344 ) C84_=_C1058( C84 C1058 ) C84_=_C1067( C84 C1067 ) C84_=_C1068( C84 C1068 ) C84_=_C1070( C84 C1070 ) \nC84_=_C1073( C84 C1073 ) C85_=_C86( C85 C86 ) C85_=_C87( C85 C87 ) C85_=_C88( C85 C88 ) C85_=_C89( C85 C89 ) C85_=_C90( C85 C90 ) \nC85_=_C92( C85 C92 ) C85_=_C95( C85 C95 ) C85_=_C96( C85 C96 ) C85_=_C190( C85 C190 ) C85_=_C229( C85 C229 ) C85_=_C346( C85 C346 ) \nC85_=_C2197( C85 C2197 ) C85_=_C2202( C85 C2202 ) C85_=_C2205( C85 C2205 ) C85_=_C2207( C85 C2207 ) C85_=_C2211( C85 C2211 ) C86_=_C87( C86 C87 ) \nC86_=_C88( C86 C88 ) C86_=_C89( C86 C89 ) C86_=_C90( C86 C90 ) C86_=_C92( C86 C92 ) C86_=_C95( C86 C95 ) C86_=_C96( C86 C96 ) \nC86_=_C191( C86 C191 ) C86_=_C290( C86 C290 ) C86_=_C303( C86 C303 ) C86_=_C347( C86 C347 ) C86_=_C632( C86 C632 ) C86_=_C733( C86 C733 ) \nC86_=_C2314( C86 C2314 ) C86_=_C2320( C86 C2320 ) C86_=_C2323( C86 C2323 ) C86_=_C2325( C86 C2325 ) C86_=_C2328( C86 C2328 ) C87_=_C88( C87 C88 ) \nC87_=_C89( C87 C89 ) C87_=_C90( C87 C90 ) C87_=_C92( C87 C92 ) C87_=_C95( C87 C95 ) C87_=_C96( C87 C96 ) C87_=_C192( C87 C192 ) \nC87_=_C230( C87 C230 ) C87_=_C348( C87 C348 ) C87_=_C549( C87 C549 ) C87_=_C2053( C87 C2053 ) C87_=_C2372( C87 C2372 ) C87_=_C2373( C87 C2373 ) \nC87_=_C2375( C87 C2375 ) C87_=_C2377( C87 C2377 ) C87_=_C2378( C87 C2378 ) C87_=_C2380( C87 C2380 ) C87_=_C2381( C87 C2381 ) C87_=_C2383( C87 C2383 ) \nC88_=_C89( C88 C89 ) C88_=_C90( C88 C90 ) C88_=_C92( C88 C92 ) C88_=_C95( C88 C95 ) C88_=_C96( C88 C96 ) C88_=_C193( C88 C193 ) \nC88_=_C231( C88 C231 ) C88_=_C349( C88 C349 ) C88_=_C1067( C88 C1067 ) C88_=_C1828( C88 C1828 ) C88_=_C2197( C88 C2197 ) C88_=_C2372( C88 C2372 ) \nC88_=_C2510( C88 C2510 ) C88_=_C2589( C88 C2589 ) C88_=_C2593( C88 C2593 ) C88_=_C2598( C88 C2598 ) C89_=_C90( C89 C90 ) C89_=_C92( C89 C92 ) \nC89_=_C95( C89 C95 ) C89_=_C96( C89 C96 ) C89_=_C155( C89 C155 ) C89_=_C194( C89 C194 ) C89_=_C212( C89 C212 ) C89_=_C232( C89 C232 ) \nC89_=_C245( C89 C245 ) C89_=_C419( C89 C419 ) C89_=_C895( C89 C895 ) C89_=_C1163( C89 C1163 ) C89_=_C1515( C89 C1515 ) C89_=_C1702( C89 C1702 ) \nC89_=_C2533( C89 C2533 ) C89_=_C2751( C89 C2751 ) C89_=_C2891( C89 C2891 ) C89_=_C2892( C89 C2892 ) C89_=_C2893( C89 C2893 ) C89_=_C2894( C89 C2894 ) \nC89_=_C2896( C89 C2896 ) C89_=_C2898( C89 C2898 ) C89_=_C2900( C89 C2900 ) C89_=_C2901( C89 C2901 ) C90_=_C92( C90 C92 ) C90_=_C95( C90 C95 ) \nC90_=_C96( C90 C96 ) C90_=_C195( C90 C195 ) C90_=_C293( C90 C293 ) C90_=_C306( C90 C306 ) C90_=_C352( C90 C352 ) C90_=_C2881( C90 C2881 ) \nC90_=_C3344( C90 C3344 ) C90_=_C3553( C90 C3553 ) C90_=_C3607( C90 C3607 ) C90_=_C3638( C90 C3638 ) C90_=_C3642( C90 C3642 ) C90_=_C3643( C90 C3643 ) \nC92_=_C95( C92 C95 ) C92_=_C96( C92 C96 ) C92_=_C159( C92 C159 ) C92_=_C197( C92 C197 ) C92_=_C214( C92 C214 ) C92_=_C234( C92 C234 ) \nC92_=_C251( C92 C251 ) C92_=_C380( C92 C380 ) C92_=_C431( C92 C431 ) C92_=_C484( C92 C484 ) C92_=_C568( C92 C568 ) C92_=_C677( C92 C677 ) \nC92_=_C905( C92 C905 ) C92_=_C1096( C92 C1096 ) C92_=_C2066( C92 C2066 ) C92_=_C2507( C92 C2507 ) C92_=_C2898( C92 C2898 ) C92_=_C3195( C92 C3195 ) \nC92_=_C3469( C92 C3469 ) C92_=_C3785( C92 C3785 ) C92_=_C3942( C92 C3942 ) C92_=_C3966( C92 C3966 ) C92_=_C4036( C92 C4036 ) C95_=_C96( C95 C96 ) \nC95_=_C200( C95 C200 ) C95_=_C297( C95 C297 ) C95_=_C311( C95 C311 ) C95_=_C356( C95 C356 ) C95_=_C1301( C95 C1301 ) C95_=_C1823( C95 C1823 ) \nC95_=_C2145( C95 C2145 ) C95_=_C2749( C95 C2749 ) C95_=_C2786( C95 C2786 ) C95_=_C3126( C95 C3126 ) C95_=_C3211( C95 C3211 ) C95_=_C3445( C95 C3445 ) \nC95_=_C3989( C95 C3989 ) C95_=_C4003( C95 C4003 ) C95_=_C4083( C95 C4083 ) C96_=_C201( C96 C201 ) C96_=_C237( C96 C237 ) C96_=_C357( C96 C357 ) \nC96_=_C2598( C96 C2598 ) C96_=_C3819( C96 C3819 ) C106_=_C108( C106 C108 ) C106_=_C110( C106 C110 ) C106_=_C111( C106 C111 ) C106_=_C112( C106 C112 ) \nC106_=_C113( C106 C113 ) C106_=_C114( C106 C114 ) C106_=_C119( C106 C119 ) C106_=_C263( C106 C263 ) C106_=_C470( C106 C470 ) C106_=_C657( C106 C657 ) \nC106_=_C761( C106 C761 ) C106_=_C1578( C106 C1578 ) C106_=_C1580( C106 C1580 ) C106_=_C1582( C106 C1582 ) C106_=_C1583( C106 C1583 ) C106_=_C1586( C106 C1586 ) \nC106_=_C1589( C106 C1589 ) C106_=_C1590( C106 C1590 ) C106_=_C1591( C106 C1591 ) C106_=_C1592( C106 C1592 ) C106_=_C1593( C106 C1593 ) C108_=_C110( C108 C110 ) \nC108_=_C111( C108 C111 ) C108_=_C112( C108 C112 ) C108_=_C113( C108 C113 ) C108_=_C114( C108 C114 ) C108_=_C119( C108 C119 ) C108_=_C265( C108 C265 ) \nC108_=_C1206( C108 C1206 ) C108_=_C1578( C108 C1578 ) C108_=_C1656( C108 C1656 ) C108_=_C1868( C108 C1868 ) C108_=_C1910( C108 C1910 ) C108_=_C1911( C108 C1911 ) \nC108_=_C1912( C108 C1912 ) C108_=_C1913( C108 C1913 ) C108_=_C1914( C108 C1914 ) C108_=_C1918( C108 C1918 ) C108_=_C1919( C108 C1919 ) C108_=_C1920( C108 C1920 ) \nC108_=_C1922( C108 C1922 ) C108_=_C1924( C108 C1924 ) C108_=_C1925( C108 C1925 ) C108_=_C1926( C108 C1926 ) C108_=_C1927( C108 C1927 ) C108_=_C1928( C108 C1928 ) \nC108_=_C1929( C108 C1929 ) C108_=_C1930( C108 C1930 ) C108_=_C1931( C108 C1931 ) C110_=_C111( C110 C111 ) C110_=_C112( C110 C112 ) C110_=_C113( C110 C113 ) \nC110_=_C114( C110 C114 ) C110_=_C119( C110 C119 ) C110_=_C267( C110 C267 ) C110_=_C1041( C110 C1041 ) C110_=_C1582( C110 C1582 ) C110_=_C2155( C110 C2155 ) \nC110_=_C2240( C110 C2240 ) C110_=_C2464( C110 C2464 ) C110_=_C3050( C110 C3050 ) C110_=_C3052( C110 C3052 ) C110_=_C3053( C110 C3053 ) C110_=_C3055( C110 C3055 ) \nC110_=_C3057( C110 C3057 ) C110_=_C3058( C110 C3058 ) C110_=_C3059( C110 C3059 ) C110_=_C3061( C110 C3061 ) C110_=_C3062( C110 C3062 ) C110_=_C3063( C110 C3063 ) \nC111_=_C112( C111 C112 ) C111_=_C113( C111 C113 ) C111_=_C114( C111 C114 ) C111_=_C119( C111 C119 ) C111_=_C270( C111 C270 ) C111_=_C614( C111 C614 ) \nC111_=_C921( C111 C921 ) C111_=_C1333( C111 C1333 ) C111_=_C1468( C111 C1468 ) C111_=_C1562( C111 C1562 ) C111_=_C1586( C111 C1586 ) C111_=_C2205( C111 C2205 ) \nC111_=_C2390( C111 C2390 ) C111_=_C2665( C111 C2665 ) C111_=_C2700( C111 C2700 ) C111_=_C2791( C111 C2791 ) C111_=_C2976( C111 C2976 ) C111_=_C3031( C111 C3031 ) \nC111_=_C3341( C111 C3341 ) C111_=_C3342( C111 C3342 ) C111_=_C3344( C111 C3344 ) C111_=_C3347( C111 C3347 ) C111_=_C3348( C111 C3348 ) C111_=_C3349( C111 C3349 ) \nC111_=_C3350( C111 C3350 ) C112_=_C113( C112 C113 ) C112_=_C114( C112 C114 ) C112_=_C119( C112 C119 ) C112_=_C272( C112 C272 ) C112_=_C1048( C112 C1048 ) \nC112_=_C1589( C112 C1589 ) C112_=_C2846( C112 C2846 ) C112_=_C2988( C112 C2988 ) C112_=_C3535( C112 C3535 ) C112_=_C3721( C112 C3721 ) C112_=_C3722( C112 C3722 ) \nC112_=_C3723( C112 C3723 ) C112_=_C3727( C112 C3727 ) C112_=_C3728( C112 C3728 ) C113_=_C114( C113 C114 ) C113_=_C119( C113 C119 ) C113_=_C157( C113 C157 ) \nC113_=_C174( C113 C174 ) C113_=_C249( C113 C249 ) C113_=_C307( C113 C307 ) C113_=_C974( C113 C974 ) C113_=_C2538(</w:t>
      </w:r>
    </w:p>
    <w:p>
      <w:pPr>
        <w:pStyle w:val="PreformattedText"/>
        <w:bidi w:val="0"/>
        <w:spacing w:before="0" w:after="0"/>
        <w:jc w:val="left"/>
        <w:rPr/>
      </w:pPr>
      <w:r>
        <w:rPr/>
        <w:t xml:space="preserve"> </w:t>
      </w:r>
      <w:r>
        <w:rPr/>
        <w:t>C113 C2538 ) C113_=_C2799( C113 C2799 ) \nC113_=_C3475( C113 C3475 ) C113_=_C3777( C113 C3777 ) C113_=_C3778( C113 C3778 ) C113_=_C3779( C113 C3779 ) C113_=_C3780( C113 C3780 ) C113_=_C3781( C113 C3781 ) \nC114_=_C119( C114 C119 ) C114_=_C273( C114 C273 ) C114_=_C994( C114 C994 ) C114_=_C1245( C114 C1245 ) C114_=_C1590( C114 C1590 ) C114_=_C1668( C114 C1668 ) \nC114_=_C1710( C114 C1710 ) C114_=_C1904( C114 C1904 ) C114_=_C2378( C114 C2378 ) C114_=_C2428( C114 C2428 ) C114_=_C3136( C114 C3136 ) C114_=_C3307( C114 C3307 ) \nC114_=_C3597( C114 C3597 ) C114_=_C3841( C114 C3841 ) C114_=_C3844( C114 C3844 ) C114_=_C3847( C114 C3847 ) C114_=_C3848( C114 C3848 ) C114_=_C3849( C114 C3849 ) \nC114_=_C3850( C114 C3850 ) C119_=_C141( C119 C141 ) C119_=_C179( C119 C179 ) C119_=_C218( C119 C218 ) C119_=_C326( C119 C326 ) C119_=_C342( C119 C342 ) \nC119_=_C979( C119 C979 ) C119_=_C1803( C119 C1803 ) C119_=_C2805( C119 C2805 ) C119_=_C3481( C119 C3481 ) C119_=_C3957( C119 C3957 ) C119_=_C4024( C119 C4024 ) \nC119_=_C4050( C119 C4050 ) C119_=_C4079( C119 C4079 ) C119_=_C4118( C119 C4118 ) C133_=_C134( C133 C134 ) C133_=_C136( C133 C136 ) C133_=_C138( C133 C138 ) \nC133_=_C141( C133 C141 ) C133_=_C170( C133 C170 ) C133_=_C334( C133 C334 ) C133_=_C345( C133 C345 ) C133_=_C661( C133 C661 ) C133_=_C1081( C133 C1081 ) \nC133_=_C2016( C133 C2016 ) C133_=_C2018( C133 C2018 ) C133_=_C2023( C133 C2023 ) C133_=_C2025( C133 C2025 ) C133_=_C2026( C133 C2026 ) C133_=_C2028( C133 C2028 ) \nC133_=_C2030( C133 C2030 ) C134_=_C136( C134 C136 ) C134_=_C138( C134 C138 ) C134_=_C141( C134 C141 ) C134_=_C172( C134 C172 ) C134_=_C335( C134 C335 ) \nC134_=_C350( C134 C350 ) C134_=_C1044( C134 C1044 ) C134_=_C1814( C134 C1814 ) C134_=_C2263( C134 C2263 ) C134_=_C3401( C134 C3401 ) C134_=_C3402( C134 C3402 ) \nC134_=_C3405( C134 C3405 ) C136_=_C138( C136 C138 ) C136_=_C141( C136 C141 ) C136_=_C173( C136 C173 ) C136_=_C337( C136 C337 ) C136_=_C351( C136 C351 ) \nC136_=_C970( C136 C970 ) C136_=_C1836( C136 C1836 ) C136_=_C2026( C136 C2026 ) C136_=_C3402( C136 C3402 ) C136_=_C3473( C136 C3473 ) C136_=_C3634( C136 C3634 ) \nC136_=_C3635( C136 C3635 ) C138_=_C141( C138 C141 ) C138_=_C176( C138 C176 ) C138_=_C339( C138 C339 ) C138_=_C354( C138 C354 ) C138_=_C3470( C138 C3470 ) \nC138_=_C3635( C138 C3635 ) C138_=_C3774( C138 C3774 ) C141_=_C179( C141 C179 ) C141_=_C218( C141 C218 ) C141_=_C326( C141 C326 ) C141_=_C342( C141 C342 ) \nC141_=_C979( C141 C979 ) C141_=_C1803( C141 C1803 ) C141_=_C2805( C141 C2805 ) C141_=_C3481( C141 C3481 ) C141_=_C3957( C141 C3957 ) C141_=_C4024( C141 C4024 ) \nC141_=_C4050( C141 C4050 ) C141_=_C4079( C141 C4079 ) C141_=_C4118( C141 C4118 ) C153_=_C155( C153 C155 ) C153_=_C157( C153 C157 ) C153_=_C159( C153 C159 ) \nC153_=_C161( C153 C161 ) C153_=_C210( C153 C210 ) C153_=_C228( C153 C228 ) C153_=_C288( C153 C288 ) C153_=_C302( C153 C302 ) C153_=_C315( C153 C315 ) \nC153_=_C364( C153 C364 ) C153_=_C1394( C153 C1394 ) C153_=_C1395( C153 C1395 ) C153_=_C1396( C153 C1396 ) C153_=_C1403( C153 C1403 ) C153_=_C1404( C153 C1404 ) \nC153_=_C1406( C153 C1406 ) C153_=_C1407( C153 C1407 ) C153_=_C1408( C153 C1408 ) C153_=_C1409( C153 C1409 ) C155_=_C157( C155 C157 ) C155_=_C159( C155 C159 ) \nC155_=_C161( C155 C161 ) C155_=_C194( C155 C194 ) C155_=_C212( C155 C212 ) C155_=_C232( C155 C232 ) C155_=_C245( C155 C245 ) C155_=_C419( C155 C419 ) \nC155_=_C895( C155 C895 ) C155_=_C1163( C155 C1163 ) C155_=_C1515( C155 C1515 ) C155_=_C1702( C155 C1702 ) C155_=_C2533( C155 C2533 ) C155_=_C2751( C155 C2751 ) \nC155_=_C2891( C155 C2891 ) C155_=_C2892( C155 C2892 ) C155_=_C2893( C155 C2893 ) C155_=_C2894( C155 C2894 ) C155_=_C2896( C155 C2896 ) C155_=_C2898( C155 C2898 ) \nC155_=_C2900( C155 C2900 ) C155_=_C2901( C155 C2901 ) C157_=_C159( C157 C159 ) C157_=_C161( C157 C161 ) C157_=_C174( C157 C174 ) C157_=_C249( C157 C249 ) \nC157_=_C307( C157 C307 ) C157_=_C974( C157 C974 ) C157_=_C2538( C157 C2538 ) C157_=_C2799( C157 C2799 ) C157_=_C3475( C157 C3475 ) C157_=_C3777( C157 C3777 ) \nC157_=_C3778( C157 C3778 ) C157_=_C3779( C157 C3779 ) C157_=_C3780( C157 C3780 ) C157_=_C3781( C157 C3781 ) C159_=_C161( C159 C161 ) C159_=_C197( C159 C197 ) \nC159_=_C214( C159 C214 ) C159_=_C234( C159 C234 ) C159_=_C251( C159 C251 ) C159_=_C380( C159 C380 ) C159_=_C431( C159 C431 ) C159_=_C484( C159 C484 ) \nC159_=_C568( C159 C568 ) C159_=_C677( C159 C677 ) C159_=_C905( C159 C905 ) C159_=_C1096( C159 C1096 ) C159_=_C2066( C159 C2066 ) C159_=_C2507( C159 C2507 ) \nC159_=_C2898( C159 C2898 ) C159_=_C3195( C159 C3195 ) C159_=_C3469( C159 C3469 ) C159_=_C3785( C159 C3785 ) C159_=_C3942( C159 C3942 ) C159_=_C3966( C159 C3966 ) \nC159_=_C4036( C159 C4036 ) C161_=_C217( C161 C217 ) C161_=_C236( C161 C236 ) C161_=_C299( C161 C299 ) C161_=_C312( C161 C312 ) C161_=_C325( C161 C325 ) \nC161_=_C487( C161 C487 ) C161_=_C781( C161 C781 ) C161_=_C1408( C161 C1408 ) C161_=_C3047( C161 C3047 ) C161_=_C3078( C161 C3078 ) C161_=_C3142( C161 C3142 ) \nC161_=_C3523( C161 C3523 ) C161_=_C3561( C161 C3561 ) C161_=_C3719( C161 C3719 ) C170_=_C172( C170 C172 ) C170_=_C173( C170 C173 ) C170_=_C174( C170 C174 ) \nC170_=_C176( C170 C176 ) C170_=_C179( C170 C179 ) C170_=_C334( C170 C334 ) C170_=_C345( C170 C345 ) C170_=_C661( C170 C661 ) C170_=_C1081( C170 C1081 ) \nC170_=_C2016( C170 C2016 ) C170_=_C2018( C170 C2018 ) C170_=_C2023( C170 C2023 ) C170_=_C2025( C170 C2025 ) C170_=_C2026( C170 C2026 ) C170_=_C2028( C170 C2028 ) \nC170_=_C2030( C170 C2030 ) C172_=_C173( C172 C173 ) C172_=_C174( C172 C174 ) C172_=_C176( C172 C176 ) C172_=_C179( C172 C179 ) C172_=_C335( C172 C335 ) \nC172_=_C350( C172 C350 ) C172_=_C1044( C172 C1044 ) C172_=_C1814( C172 C1814 ) C172_=_C2263( C172 C2263 ) C172_=_C3401( C172 C3401 ) C172_=_C3402( C172 C3402 ) \nC172_=_C3405( C172 C3405 ) C173_=_C174( C173 C174 ) C173_=_C176( C173 C176 ) C173_=_C179( C173 C179 ) C173_=_C337( C173 C337 ) C173_=_C351( C173 C351 ) \nC173_=_C970( C173 C970 ) C173_=_C1836( C173 C1836 ) C173_=_C2026( C173 C2026 ) C173_=_C3402( C173 C3402 ) C173_=_C3473( C173 C3473 ) C173_=_C3634( C173 C3634 ) \nC173_=_C3635( C173 C3635 ) C174_=_C176( C174 C176 ) C174_=_C179( C174 C179 ) C174_=_C249( C174 C249 ) C174_=_C307( C174 C307 ) C174_=_C974( C174 C974 ) \nC174_=_C2538( C174 C2538 ) C174_=_C2799( C174 C2799 ) C174_=_C3475( C174 C3475 ) C174_=_C3777( C174 C3777 ) C174_=_C3778( C174 C3778 ) C174_=_C3779( C174 C3779 ) \nC174_=_C3780( C174 C3780 ) C174_=_C3781( C174 C3781 ) C176_=_C179( C176 C179 ) C176_=_C339( C176 C339 ) C176_=_C354( C176 C354 ) C176_=_C3470( C176 C3470 ) \nC176_=_C3635( C176 C3635 ) C176_=_C3774( C176 C3774 ) C179_=_C218( C179 C218 ) C179_=_C326( C179 C326 ) C179_=_C342( C179 C342 ) C179_=_C979( C179 C979 ) \nC179_=_C1803( C179 C1803 ) C179_=_C2805( C179 C2805 ) C179_=_C3481( C179 C3481 ) C179_=_C3957( C179 C3957 ) C179_=_C4024( C179 C4024 ) C179_=_C4050( C179 C4050 ) \nC179_=_C4079( C179 C4079 ) C179_=_C4118( C179 C4118 ) C189_=_C190( C189 C190 ) C189_=_C191( C189 C191 ) C189_=_C192( C189 C192 ) C189_=_C193( C189 C193 ) \nC189_=_C194( C189 C194 ) C189_=_C195( C189 C195 ) C189_=_C197( C189 C197 ) C189_=_C200( C189 C200 ) C189_=_C201( C189 C201 ) C189_=_C227( C189 C227 ) \nC189_=_C344( C189 C344 ) C189_=_C1058( C189 C1058 ) C189_=_C1067( C189 C1067 ) C189_=_C1068( C189 C1068 ) C189_=_C1070( C189 C1070 ) C189_=_C1073( C189 C1073 ) \nC190_=_C191( C190 C191 ) C190_=_C192( C190 C192 ) C190_=_C193( C190 C193 ) C190_=_C194( C190 C194 ) C190_=_C195( C190 C195 ) C190_=_C197( C190 C197 ) \nC190_=_C200( C190 C200 ) C190_=_C201( C190 C201 ) C190_=_C229( C190 C229 ) C190_=_C346( C190 C346 ) C190_=_C2197( C190 C2197 ) C190_=_C2202( C190 C2202 ) \nC190_=_C2205( C190 C2205 ) C190_=_C2207( C190 C2207 ) C190_=_C2211( C190 C2211 ) C191_=_C192( C191 C192 ) C191_=_C193( C191 C193 ) C191_=_C194( C191 C194 ) \nC191_=_C195( C191 C195 ) C191_=_C197( C191 C197 ) C191_=_C200( C191 C200 ) C191_=_C201( C191 C201 ) C191_=_C290( C191 C290 ) C191_=_C303( C191 C303 ) \nC191_=_C347( C191 C347 ) C191_=_C632( C191 C632 ) C191_=_C733( C191 C733 ) C191_=_C2314( C191 C2314 ) C191_=_C2320( C191 C2320 ) C191_=_C2323( C191 C2323 ) \nC191_=_C2325( C191 C2325 ) C191_=_C2328( C191 C2328 ) C192_=_C193( C192 C193 ) C192_=_C194( C192 C194 ) C192_=_C195( C192 C195 ) C192_=_C197( C192 C197 ) \nC192_=_C200( C192 C200 ) C192_=_C201( C192 C201 ) C192_=_C230( C192 C230 ) C192_=_C348( C192 C348 ) C192_=_C549( C192 C549 ) C192_=_C2053( C192 C2053 ) \nC192_=_C2372( C192 C2372 ) C192_=_C2373( C192 C2373 ) C192_=_C2375( C192 C2375 ) C192_=_C2377( C192 C2377 ) C192_=_C2378( C192 C2378 ) C192_=_C2380( C192 C2380 ) \nC192_=_C2381( C192 C2381 ) C192_=_C2383( C192 C2383 ) C193_=_C194( C193 C194 ) C193_=_C195( C193 C195 ) C193_=_C197( C193 C197 ) C193_=_C200( C193 C200 ) \nC193_=_C201( C193 C201 ) C193_=_C231( C193 C231 ) C193_=_C349( C193 C349 ) C193_=_C1067( C193 C1067 ) C193_=_C1828( C193 C1828 ) C193_=_C2197( C193 C2197 ) \nC193_=_C2372( C193 C2372 ) C193_=_C2510( C193 C2510 ) C193_=_C2589( C193 C2589 ) C193_=_C2593( C193 C2593 ) C193_=_C2598( C193 C2598 ) C194_=_C195( C194 C195 ) \nC194_=_C197( C194 C197 ) C194_=_C200( C194 C200 ) C194_=_C201( C194 C201 ) C194_=_C212( C194 C212 ) C194_=_C232( C194 C232 ) C194_=_C245( C194 C245 ) \nC194_=_C419( C194 C419 ) C194_=_C895( C194 C895 ) C194_=_C1163( C194 C1163 ) C194_=_C1515( C194 C1515 ) C194_=_C1702( C194 C1702 ) C194_=_C2533( C194 C2533 ) \nC194_=_C2751( C194 C2751 ) C194_=_C2891( C194 C2891 ) C194_=_C2892( C194 C2892 ) C194_=_C2893( C194 C2893 ) C194_=_C2894( C194 C2894 ) C194_=_C2896( C194 C2896 ) \nC194_=_C2898( C194 C2898 ) C194_=_C2900( C194 C2900 ) C194_=_C2901( C194 C2901 ) C195_=_C197( C195 C197 ) C195_=_C200( C195 C200 ) C195_=_C201( C195 C201 ) \nC195_=_C293( C195 C293 ) C195_=_C306( C195 C306 ) C195_=_C352( C195 C352 ) C195_=_C2881( C195 C2881 ) C195_=_C3344( C195 C3344 ) C195_=_C3553( C195 C3553 ) \nC195_=_C3607( C195 C3607 ) C195_=_C3638( C195</w:t>
      </w:r>
    </w:p>
    <w:p>
      <w:pPr>
        <w:pStyle w:val="PreformattedText"/>
        <w:bidi w:val="0"/>
        <w:spacing w:before="0" w:after="0"/>
        <w:jc w:val="left"/>
        <w:rPr/>
      </w:pPr>
      <w:r>
        <w:rPr/>
        <w:t xml:space="preserve"> </w:t>
      </w:r>
      <w:r>
        <w:rPr/>
        <w:t>C3638 ) C195_=_C3642( C195 C3642 ) C195_=_C3643( C195 C3643 ) C197_=_C200( C197 C200 ) C197_=_C201( C197 C201 ) \nC197_=_C214( C197 C214 ) C197_=_C234( C197 C234 ) C197_=_C251( C197 C251 ) C197_=_C380( C197 C380 ) C197_=_C431( C197 C431 ) C197_=_C484( C197 C484 ) \nC197_=_C568( C197 C568 ) C197_=_C677( C197 C677 ) C197_=_C905( C197 C905 ) C197_=_C1096( C197 C1096 ) C197_=_C2066( C197 C2066 ) C197_=_C2507( C197 C2507 ) \nC197_=_C2898( C197 C2898 ) C197_=_C3195( C197 C3195 ) C197_=_C3469( C197 C3469 ) C197_=_C3785( C197 C3785 ) C197_=_C3942( C197 C3942 ) C197_=_C3966( C197 C3966 ) \nC197_=_C4036( C197 C4036 ) C200_=_C201( C200 C201 ) C200_=_C297( C200 C297 ) C200_=_C311( C200 C311 ) C200_=_C356( C200 C356 ) C200_=_C1301( C200 C1301 ) \nC200_=_C1823( C200 C1823 ) C200_=_C2145( C200 C2145 ) C200_=_C2749( C200 C2749 ) C200_=_C2786( C200 C2786 ) C200_=_C3126( C200 C3126 ) C200_=_C3211( C200 C3211 ) \nC200_=_C3445( C200 C3445 ) C200_=_C3989( C200 C3989 ) C200_=_C4003( C200 C4003 ) C200_=_C4083( C200 C4083 ) C201_=_C237( C201 C237 ) C201_=_C357( C201 C357 ) \nC201_=_C2598( C201 C2598 ) C201_=_C3819( C201 C3819 ) C210_=_C212( C210 C212 ) C210_=_C214( C210 C214 ) C210_=_C217( C210 C217 ) C210_=_C218( C210 C218 ) \nC210_=_C228( C210 C228 ) C210_=_C288( C210 C288 ) C210_=_C302( C210 C302 ) C210_=_C315( C210 C315 ) C210_=_C364( C210 C364 ) C210_=_C1394( C210 C1394 ) \nC210_=_C1395( C210 C1395 ) C210_=_C1396( C210 C1396 ) C210_=_C1403( C210 C1403 ) C210_=_C1404( C210 C1404 ) C210_=_C1406( C210 C1406 ) C210_=_C1407( C210 C1407 ) \nC210_=_C1408( C210 C1408 ) C210_=_C1409( C210 C1409 ) C212_=_C214( C212 C214 ) C212_=_C217( C212 C217 ) C212_=_C218( C212 C218 ) C212_=_C232( C212 C232 ) \nC212_=_C245( C212 C245 ) C212_=_C419( C212 C419 ) C212_=_C895( C212 C895 ) C212_=_C1163( C212 C1163 ) C212_=_C1515( C212 C1515 ) C212_=_C1702( C212 C1702 ) \nC212_=_C2533( C212 C2533 ) C212_=_C2751( C212 C2751 ) C212_=_C2891( C212 C2891 ) C212_=_C2892( C212 C2892 ) C212_=_C2893( C212 C2893 ) C212_=_C2894( C212 C2894 ) \nC212_=_C2896( C212 C2896 ) C212_=_C2898( C212 C2898 ) C212_=_C2900( C212 C2900 ) C212_=_C2901( C212 C2901 ) C214_=_C217( C214 C217 ) C214_=_C218( C214 C218 ) \nC214_=_C234( C214 C234 ) C214_=_C251( C214 C251 ) C214_=_C380( C214 C380 ) C214_=_C431( C214 C431 ) C214_=_C484( C214 C484 ) C214_=_C568( C214 C568 ) \nC214_=_C677( C214 C677 ) C214_=_C905( C214 C905 ) C214_=_C1096( C214 C1096 ) C214_=_C2066( C214 C2066 ) C214_=_C2507( C214 C2507 ) C214_=_C2898( C214 C2898 ) \nC214_=_C3195( C214 C3195 ) C214_=_C3469( C214 C3469 ) C214_=_C3785( C214 C3785 ) C214_=_C3942( C214 C3942 ) C214_=_C3966( C214 C3966 ) C214_=_C4036( C214 C4036 ) \nC217_=_C218( C217 C218 ) C217_=_C236( C217 C236 ) C217_=_C299( C217 C299 ) C217_=_C312( C217 C312 ) C217_=_C325( C217 C325 ) C217_=_C487( C217 C487 ) \nC217_=_C781( C217 C781 ) C217_=_C1408( C217 C1408 ) C217_=_C3047( C217 C3047 ) C217_=_C3078( C217 C3078 ) C217_=_C3142( C217 C3142 ) C217_=_C3523( C217 C3523 ) \nC217_=_C3561( C217 C3561 ) C217_=_C3719( C217 C3719 ) C218_=_C326( C218 C326 ) C218_=_C342( C218 C342 ) C218_=_C979( C218 C979 ) C218_=_C1803( C218 C1803 ) \nC218_=_C2805( C218 C2805 ) C218_=_C3481( C218 C3481 ) C218_=_C3957( C218 C3957 ) C218_=_C4024( C218 C4024 ) C218_=_C4050( C218 C4050 ) C218_=_C4079( C218 C4079 ) \nC218_=_C4118( C218 C4118 ) C227_=_C228( C227 C228 ) C227_=_C229( C227 C229 ) C227_=_C230( C227 C230 ) C227_=_C231( C227 C231 ) C227_=_C232( C227 C232 ) \nC227_=_C234( C227 C234 ) C227_=_C236( C227 C236 ) C227_=_C237( C227 C237 ) C227_=_C344( C227 C344 ) C227_=_C1058( C227 C1058 ) C227_=_C1067( C227 C1067 ) \nC227_=_C1068( C227 C1068 ) C227_=_C1070( C227 C1070 ) C227_=_C1073( C227 C1073 ) C228_=_C229( C228 C229 ) C228_=_C230( C228 C230 ) C228_=_C231( C228 C231 ) \nC228_=_C232( C228 C232 ) C228_=_C234( C228 C234 ) C228_=_C236( C228 C236 ) C228_=_C237( C228 C237 ) C228_=_C288( C228 C288 ) C228_=_C302( C228 C302 ) \nC228_=_C315( C228 C315 ) C228_=_C364( C228 C364 ) C228_=_C1394( C228 C1394 ) C228_=_C1395( C228 C1395 ) C228_=_C1396( C228 C1396 ) C228_=_C1403( C228 C1403 ) \nC228_=_C1404( C228 C1404 ) C228_=_C1406( C228 C1406 ) C228_=_C1407( C228 C1407 ) C228_=_C1408( C228 C1408 ) C228_=_C1409( C228 C1409 ) C229_=_C230( C229 C230 ) \nC229_=_C231( C229 C231 ) C229_=_C232( C229 C232 ) C229_=_C234( C229 C234 ) C229_=_C236( C229 C236 ) C229_=_C237( C229 C237 ) C229_=_C346( C229 C346 ) \nC229_=_C2197( C229 C2197 ) C229_=_C2202( C229 C2202 ) C229_=_C2205( C229 C2205 ) C229_=_C2207( C229 C2207 ) C229_=_C2211( C229 C2211 ) C230_=_C231( C230 C231 ) \nC230_=_C232( C230 C232 ) C230_=_C234( C230 C234 ) C230_=_C236( C230 C236 ) C230_=_C237( C230 C237 ) C230_=_C348( C230 C348 ) C230_=_C549( C230 C549 ) \nC230_=_C2053( C230 C2053 ) C230_=_C2372( C230 C2372 ) C230_=_C2373( C230 C2373 ) C230_=_C2375( C230 C2375 ) C230_=_C2377( C230 C2377 ) C230_=_C2378( C230 C2378 ) \nC230_=_C2380( C230 C2380 ) C230_=_C2381( C230 C2381 ) C230_=_C2383( C230 C2383 ) C231_=_C232( C231 C232 ) C231_=_C234( C231 C234 ) C231_=_C236( C231 C236 ) \nC231_=_C237( C231 C237 ) C231_=_C349( C231 C349 ) C231_=_C1067( C231 C1067 ) C231_=_C1828( C231 C1828 ) C231_=_C2197( C231 C2197 ) C231_=_C2372( C231 C2372 ) \nC231_=_C2510( C231 C2510 ) C231_=_C2589( C231 C2589 ) C231_=_C2593( C231 C2593 ) C231_=_C2598( C231 C2598 ) C232_=_C234( C232 C234 ) C232_=_C236( C232 C236 ) \nC232_=_C237( C232 C237 ) C232_=_C245( C232 C245 ) C232_=_C419( C232 C419 ) C232_=_C895( C232 C895 ) C232_=_C1163( C232 C1163 ) C232_=_C1515( C232 C1515 ) \nC232_=_C1702( C232 C1702 ) C232_=_C2533( C232 C2533 ) C232_=_C2751( C232 C2751 ) C232_=_C2891( C232 C2891 ) C232_=_C2892( C232 C2892 ) C232_=_C2893( C232 C2893 ) \nC232_=_C2894( C232 C2894 ) C232_=_C2896( C232 C2896 ) C232_=_C2898( C232 C2898 ) C232_=_C2900( C232 C2900 ) C232_=_C2901( C232 C2901 ) C234_=_C236( C234 C236 ) \nC234_=_C237( C234 C237 ) C234_=_C251( C234 C251 ) C234_=_C380( C234 C380 ) C234_=_C431( C234 C431 ) C234_=_C484( C234 C484 ) C234_=_C568( C234 C568 ) \nC234_=_C677( C234 C677 ) C234_=_C905( C234 C905 ) C234_=_C1096( C234 C1096 ) C234_=_C2066( C234 C2066 ) C234_=_C2507( C234 C2507 ) C234_=_C2898( C234 C2898 ) \nC234_=_C3195( C234 C3195 ) C234_=_C3469( C234 C3469 ) C234_=_C3785( C234 C3785 ) C234_=_C3942( C234 C3942 ) C234_=_C3966( C234 C3966 ) C234_=_C4036( C234 C4036 ) \nC236_=_C237( C236 C237 ) C236_=_C299( C236 C299 ) C236_=_C312( C236 C312 ) C236_=_C325( C236 C325 ) C236_=_C487( C236 C487 ) C236_=_C781( C236 C781 ) \nC236_=_C1408( C236 C1408 ) C236_=_C3047( C236 C3047 ) C236_=_C3078( C236 C3078 ) C236_=_C3142( C236 C3142 ) C236_=_C3523( C236 C3523 ) C236_=_C3561( C236 C3561 ) \nC236_=_C3719( C236 C3719 ) C237_=_C357( C237 C357 ) C237_=_C2598( C237 C2598 ) C237_=_C3819( C237 C3819 ) C243_=_C245( C243 C245 ) C243_=_C247( C243 C247 ) \nC243_=_C249( C243 C249 ) C243_=_C251( C243 C251 ) C243_=_C262( C243 C262 ) C243_=_C316( C243 C316 ) C243_=_C469( C243 C469 ) C243_=_C760( C243 C760 ) \nC243_=_C1372( C243 C1372 ) C243_=_C1536( C243 C1536 ) C243_=_C1537( C243 C1537 ) C243_=_C1539( C243 C1539 ) C243_=_C1540( C243 C1540 ) C243_=_C1542( C243 C1542 ) \nC243_=_C1547( C243 C1547 ) C243_=_C1549( C243 C1549 ) C245_=_C247( C245 C247 ) C245_=_C249( C245 C249 ) C245_=_C251( C245 C251 ) C245_=_C419( C245 C419 ) \nC245_=_C895( C245 C895 ) C245_=_C1163( C245 C1163 ) C245_=_C1515( C245 C1515 ) C245_=_C1702( C245 C1702 ) C245_=_C2533( C245 C2533 ) C245_=_C2751( C245 C2751 ) \nC245_=_C2891( C245 C2891 ) C245_=_C2892( C245 C2892 ) C245_=_C2893( C245 C2893 ) C245_=_C2894( C245 C2894 ) C245_=_C2896( C245 C2896 ) C245_=_C2898( C245 C2898 ) \nC245_=_C2900( C245 C2900 ) C245_=_C2901( C245 C2901 ) C247_=_C249( C247 C249 ) C247_=_C251( C247 C251 ) C247_=_C268( C247 C268 ) C247_=_C320( C247 C320 ) \nC247_=_C1165( C247 C1165 ) C247_=_C1239( C247 C1239 ) C247_=_C1540( C247 C1540 ) C247_=_C2358( C247 C2358 ) C247_=_C2534( C247 C2534 ) C247_=_C2753( C247 C2753 ) \nC247_=_C2945( C247 C2945 ) C247_=_C3144( C247 C3144 ) C247_=_C3169( C247 C3169 ) C247_=_C3171( C247 C3171 ) C247_=_C3172( C247 C3172 ) C247_=_C3173( C247 C3173 ) \nC247_=_C3174( C247 C3174 ) C247_=_C3175( C247 C3175 ) C247_=_C3179( C247 C3179 ) C247_=_C3180( C247 C3180 ) C247_=_C3181( C247 C3181 ) C249_=_C251( C249 C251 ) \nC249_=_C307( C249 C307 ) C249_=_C974( C249 C974 ) C249_=_C2538( C249 C2538 ) C249_=_C2799( C249 C2799 ) C249_=_C3475( C249 C3475 ) C249_=_C3777( C249 C3777 ) \nC249_=_C3778( C249 C3778 ) C249_=_C3779( C249 C3779 ) C249_=_C3780( C249 C3780 ) C249_=_C3781( C249 C3781 ) C251_=_C380( C251 C380 ) C251_=_C431( C251 C431 ) \nC251_=_C484( C251 C484 ) C251_=_C568( C251 C568 ) C251_=_C677( C251 C677 ) C251_=_C905( C251 C905 ) C251_=_C1096( C251 C1096 ) C251_=_C2066( C251 C2066 ) \nC251_=_C2507( C251 C2507 ) C251_=_C2898( C251 C2898 ) C251_=_C3195( C251 C3195 ) C251_=_C3469( C251 C3469 ) C251_=_C3785( C251 C3785 ) C251_=_C3942( C251 C3942 ) \nC251_=_C3966( C251 C3966 ) C251_=_C4036( C251 C4036 ) C262_=_C263( C262 C263 ) C262_=_C265( C262 C265 ) C262_=_C267( C262 C267 ) C262_=_C268( C262 C268 ) \nC262_=_C270( C262 C270 ) C262_=_C272( C262 C272 ) C262_=_C273( C262 C273 ) C262_=_C316( C262 C316 ) C262_=_C469( C262 C469 ) C262_=_C760( C262 C760 ) \nC262_=_C1372( C262 C1372 ) C262_=_C1536( C262 C1536 ) C262_=_C1537( C262 C1537 ) C262_=_C1539( C262 C1539 ) C262_=_C1540( C262 C1540 ) C262_=_C1542( C262 C1542 ) \nC262_=_C1547( C262 C1547 ) C262_=_C1549( C262 C1549 ) C263_=_C265( C263 C265 ) C263_=_C267( C263 C267 ) C263_=_C268( C263 C268 ) C263_=_C270( C263 C270 ) \nC263_=_C272( C263 C272 ) C263_=_C273( C263 C273 ) C263_=_C470( C263 C470 ) C263_=_C657( C263 C657 ) C263_=_C761( C263 C761 ) C263_=_C1578( C263 C1578 ) \nC263_=_C1580( C263 C1580 ) C263_=_C1582( C263 C1582 ) C263_=_C1583( C263 C1583 ) C263_=_C1586( C263 C1586 ) C263_=_C1589( C263 C1589 ) C263_=_C1590( C263 C1590 ) \nC263_=_C1591( C263 C1591 ) C263_=_C1592( C263 C1592 ) C263_=_C1593( C263 C1593 ) C265_=_C267( C265</w:t>
      </w:r>
    </w:p>
    <w:p>
      <w:pPr>
        <w:pStyle w:val="PreformattedText"/>
        <w:bidi w:val="0"/>
        <w:spacing w:before="0" w:after="0"/>
        <w:jc w:val="left"/>
        <w:rPr/>
      </w:pPr>
      <w:r>
        <w:rPr/>
        <w:t xml:space="preserve"> </w:t>
      </w:r>
      <w:r>
        <w:rPr/>
        <w:t>C267 ) C265_=_C268( C265 C268 ) C265_=_C270( C265 C270 ) \nC265_=_C272( C265 C272 ) C265_=_C273( C265 C273 ) C265_=_C1206( C265 C1206 ) C265_=_C1578( C265 C1578 ) C265_=_C1656( C265 C1656 ) C265_=_C1868( C265 C1868 ) \nC265_=_C1910( C265 C1910 ) C265_=_C1911( C265 C1911 ) C265_=_C1912( C265 C1912 ) C265_=_C1913( C265 C1913 ) C265_=_C1914( C265 C1914 ) C265_=_C1918( C265 C1918 ) \nC265_=_C1919( C265 C1919 ) C265_=_C1920( C265 C1920 ) C265_=_C1922( C265 C1922 ) C265_=_C1924( C265 C1924 ) C265_=_C1925( C265 C1925 ) C265_=_C1926( C265 C1926 ) \nC265_=_C1927( C265 C1927 ) C265_=_C1928( C265 C1928 ) C265_=_C1929( C265 C1929 ) C265_=_C1930( C265 C1930 ) C265_=_C1931( C265 C1931 ) C267_=_C268( C267 C268 ) \nC267_=_C270( C267 C270 ) C267_=_C272( C267 C272 ) C267_=_C273( C267 C273 ) C267_=_C1041( C267 C1041 ) C267_=_C1582( C267 C1582 ) C267_=_C2155( C267 C2155 ) \nC267_=_C2240( C267 C2240 ) C267_=_C2464( C267 C2464 ) C267_=_C3050( C267 C3050 ) C267_=_C3052( C267 C3052 ) C267_=_C3053( C267 C3053 ) C267_=_C3055( C267 C3055 ) \nC267_=_C3057( C267 C3057 ) C267_=_C3058( C267 C3058 ) C267_=_C3059( C267 C3059 ) C267_=_C3061( C267 C3061 ) C267_=_C3062( C267 C3062 ) C267_=_C3063( C267 C3063 ) \nC268_=_C270( C268 C270 ) C268_=_C272( C268 C272 ) C268_=_C273( C268 C273 ) C268_=_C320( C268 C320 ) C268_=_C1165( C268 C1165 ) C268_=_C1239( C268 C1239 ) \nC268_=_C1540( C268 C1540 ) C268_=_C2358( C268 C2358 ) C268_=_C2534( C268 C2534 ) C268_=_C2753( C268 C2753 ) C268_=_C2945( C268 C2945 ) C268_=_C3144( C268 C3144 ) \nC268_=_C3169( C268 C3169 ) C268_=_C3171( C268 C3171 ) C268_=_C3172( C268 C3172 ) C268_=_C3173( C268 C3173 ) C268_=_C3174( C268 C3174 ) C268_=_C3175( C268 C3175 ) \nC268_=_C3179( C268 C3179 ) C268_=_C3180( C268 C3180 ) C268_=_C3181( C268 C3181 ) C270_=_C272( C270 C272 ) C270_=_C273( C270 C273 ) C270_=_C614( C270 C614 ) \nC270_=_C921( C270 C921 ) C270_=_C1333( C270 C1333 ) C270_=_C1468( C270 C1468 ) C270_=_C1562( C270 C1562 ) C270_=_C1586( C270 C1586 ) C270_=_C2205( C270 C2205 ) \nC270_=_C2390( C270 C2390 ) C270_=_C2665( C270 C2665 ) C270_=_C2700( C270 C2700 ) C270_=_C2791( C270 C2791 ) C270_=_C2976( C270 C2976 ) C270_=_C3031( C270 C3031 ) \nC270_=_C3341( C270 C3341 ) C270_=_C3342( C270 C3342 ) C270_=_C3344( C270 C3344 ) C270_=_C3347( C270 C3347 ) C270_=_C3348( C270 C3348 ) C270_=_C3349( C270 C3349 ) \nC270_=_C3350( C270 C3350 ) C272_=_C273( C272 C273 ) C272_=_C1048( C272 C1048 ) C272_=_C1589( C272 C1589 ) C272_=_C2846( C272 C2846 ) C272_=_C2988( C272 C2988 ) \nC272_=_C3535( C272 C3535 ) C272_=_C3721( C272 C3721 ) C272_=_C3722( C272 C3722 ) C272_=_C3723( C272 C3723 ) C272_=_C3727( C272 C3727 ) C272_=_C3728( C272 C3728 ) \nC273_=_C994( C273 C994 ) C273_=_C1245( C273 C1245 ) C273_=_C1590( C273 C1590 ) C273_=_C1668( C273 C1668 ) C273_=_C1710( C273 C1710 ) C273_=_C1904( C273 C1904 ) \nC273_=_C2378( C273 C2378 ) C273_=_C2428( C273 C2428 ) C273_=_C3136( C273 C3136 ) C273_=_C3307( C273 C3307 ) C273_=_C3597( C273 C3597 ) C273_=_C3841( C273 C3841 ) \nC273_=_C3844( C273 C3844 ) C273_=_C3847( C273 C3847 ) C273_=_C3848( C273 C3848 ) C273_=_C3849( C273 C3849 ) C273_=_C3850( C273 C3850 ) C288_=_C290( C288 C290 ) \nC288_=_C293( C288 C293 ) C288_=_C297( C288 C297 ) C288_=_C299( C288 C299 ) C288_=_C302( C288 C302 ) C288_=_C315( C288 C315 ) C288_=_C364( C288 C364 ) \nC288_=_C1394( C288 C1394 ) C288_=_C1395( C288 C1395 ) C288_=_C1396( C288 C1396 ) C288_=_C1403( C288 C1403 ) C288_=_C1404( C288 C1404 ) C288_=_C1406( C288 C1406 ) \nC288_=_C1407( C288 C1407 ) C288_=_C1408( C288 C1408 ) C288_=_C1409( C288 C1409 ) C290_=_C293( C290 C293 ) C290_=_C297( C290 C297 ) C290_=_C299( C290 C299 ) \nC290_=_C303( C290 C303 ) C290_=_C347( C290 C347 ) C290_=_C632( C290 C632 ) C290_=_C733( C290 C733 ) C290_=_C2314( C290 C2314 ) C290_=_C2320( C290 C2320 ) \nC290_=_C2323( C290 C2323 ) C290_=_C2325( C290 C2325 ) C290_=_C2328( C290 C2328 ) C293_=_C297( C293 C297 ) C293_=_C299( C293 C299 ) C293_=_C306( C293 C306 ) \nC293_=_C352( C293 C352 ) C293_=_C2881( C293 C2881 ) C293_=_C3344( C293 C3344 ) C293_=_C3553( C293 C3553 ) C293_=_C3607( C293 C3607 ) C293_=_C3638( C293 C3638 ) \nC293_=_C3642( C293 C3642 ) C293_=_C3643( C293 C3643 ) C297_=_C299( C297 C299 ) C297_=_C311( C297 C311 ) C297_=_C356( C297 C356 ) C297_=_C1301( C297 C1301 ) \nC297_=_C1823( C297 C1823 ) C297_=_C2145( C297 C2145 ) C297_=_C2749( C297 C2749 ) C297_=_C2786( C297 C2786 ) C297_=_C3126( C297 C3126 ) C297_=_C3211( C297 C3211 ) \nC297_=_C3445( C297 C3445 ) C297_=_C3989( C297 C3989 ) C297_=_C4003( C297 C4003 ) C297_=_C4083( C297 C4083 ) C299_=_C312( C299 C312 ) C299_=_C325( C299 C325 ) \nC299_=_C487( C299 C487 ) C299_=_C781( C299 C781 ) C299_=_C1408( C299 C1408 ) C299_=_C3047( C299 C3047 ) C299_=_C3078( C299 C3078 ) C299_=_C3142( C299 C3142 ) \nC299_=_C3523( C299 C3523 ) C299_=_C3561( C299 C3561 ) C299_=_C3719( C299 C3719 ) C302_=_C303( C302 C303 ) C302_=_C306( C302 C306 ) C302_=_C307( C302 C307 ) \nC302_=_C311( C302 C311 ) C302_=_C312( C302 C312 ) C302_=_C315( C302 C315 ) C302_=_C364( C302 C364 ) C302_=_C1394( C302 C1394 ) C302_=_C1395( C302 C1395 ) \nC302_=_C1396( C302 C1396 ) C302_=_C1403( C302 C1403 ) C302_=_C1404( C302 C1404 ) C302_=_C1406( C302 C1406 ) C302_=_C1407( C302 C1407 ) C302_=_C1408( C302 C1408 ) \nC302_=_C1409( C302 C1409 ) C303_=_C306( C303 C306 ) C303_=_C307( C303 C307 ) C303_=_C311( C303 C311 ) C303_=_C312( C303 C312 ) C303_=_C347( C303 C347 ) \nC303_=_C632( C303 C632 ) C303_=_C733( C303 C733 ) C303_=_C2314( C303 C2314 ) C303_=_C2320( C303 C2320 ) C303_=_C2323( C303 C2323 ) C303_=_C2325( C303 C2325 ) \nC303_=_C2328( C303 C2328 ) C306_=_C307( C306 C307 ) C306_=_C311( C306 C311 ) C306_=_C312( C306 C312 ) C306_=_C352( C306 C352 ) C306_=_C2881( C306 C2881 ) \nC306_=_C3344( C306 C3344 ) C306_=_C3553( C306 C3553 ) C306_=_C3607( C306 C3607 ) C306_=_C3638( C306 C3638 ) C306_=_C3642( C306 C3642 ) C306_=_C3643( C306 C3643 ) \nC307_=_C311( C307 C311 ) C307_=_C312( C307 C312 ) C307_=_C974( C307 C974 ) C307_=_C2538( C307 C2538 ) C307_=_C2799( C307 C2799 ) C307_=_C3475( C307 C3475 ) \nC307_=_C3777( C307 C3777 ) C307_=_C3778( C307 C3778 ) C307_=_C3779( C307 C3779 ) C307_=_C3780( C307 C3780 ) C307_=_C3781( C307 C3781 ) C311_=_C312( C311 C312 ) \nC311_=_C356( C311 C356 ) C311_=_C1301( C311 C1301 ) C311_=_C1823( C311 C1823 ) C311_=_C2145( C311 C2145 ) C311_=_C2749( C311 C2749 ) C311_=_C2786( C311 C2786 ) \nC311_=_C3126( C311 C3126 ) C311_=_C3211( C311 C3211 ) C311_=_C3445( C311 C3445 ) C311_=_C3989( C311 C3989 ) C311_=_C4003( C311 C4003 ) C311_=_C4083( C311 C4083 ) \nC312_=_C325( C312 C325 ) C312_=_C487( C312 C487 ) C312_=_C781( C312 C781 ) C312_=_C1408( C312 C1408 ) C312_=_C3047( C312 C3047 ) C312_=_C3078( C312 C3078 ) \nC312_=_C3142( C312 C3142 ) C312_=_C3523( C312 C3523 ) C312_=_C3561( C312 C3561 ) C312_=_C3719( C312 C3719 ) C315_=_C316( C315 C316 ) C315_=_C320( C315 C320 ) \nC315_=_C325( C315 C325 ) C315_=_C326( C315 C326 ) C315_=_C364( C315 C364 ) C315_=_C1394( C315 C1394 ) C315_=_C1395( C315 C1395 ) C315_=_C1396( C315 C1396 ) \nC315_=_C1403( C315 C1403 ) C315_=_C1404( C315 C1404 ) C315_=_C1406( C315 C1406 ) C315_=_C1407( C315 C1407 ) C315_=_C1408( C315 C1408 ) C315_=_C1409( C315 C1409 ) \nC316_=_C320( C316 C320 ) C316_=_C325( C316 C325 ) C316_=_C326( C316 C326 ) C316_=_C469( C316 C469 ) C316_=_C760( C316 C760 ) C316_=_C1372( C316 C1372 ) \nC316_=_C1536( C316 C1536 ) C316_=_C1537( C316 C1537 ) C316_=_C1539( C316 C1539 ) C316_=_C1540( C316 C1540 ) C316_=_C1542( C316 C1542 ) C316_=_C1547( C316 C1547 ) \nC316_=_C1549( C316 C1549 ) C320_=_C325( C320 C325 ) C320_=_C326( C320 C326 ) C320_=_C1165( C320 C1165 ) C320_=_C1239( C320 C1239 ) C320_=_C1540( C320 C1540 ) \nC320_=_C2358( C320 C2358 ) C320_=_C2534( C320 C2534 ) C320_=_C2753( C320 C2753 ) C320_=_C2945( C320 C2945 ) C320_=_C3144( C320 C3144 ) C320_=_C3169( C320 C3169 ) \nC320_=_C3171( C320 C3171 ) C320_=_C3172( C320 C3172 ) C320_=_C3173( C320 C3173 ) C320_=_C3174( C320 C3174 ) C320_=_C3175( C320 C3175 ) C320_=_C3179( C320 C3179 ) \nC320_=_C3180( C320 C3180 ) C320_=_C3181( C320 C3181 ) C325_=_C326( C325 C326 ) C325_=_C487( C325 C487 ) C325_=_C781( C325 C781 ) C325_=_C1408( C325 C1408 ) \nC325_=_C3047( C325 C3047 ) C325_=_C3078( C325 C3078 ) C325_=_C3142( C325 C3142 ) C325_=_C3523( C325 C3523 ) C325_=_C3561( C325 C3561 ) C325_=_C3719( C325 C3719 ) \nC326_=_C342( C326 C342 ) C326_=_C979( C326 C979 ) C326_=_C1803( C326 C1803 ) C326_=_C2805( C326 C2805 ) C326_=_C3481( C326 C3481 ) C326_=_C3957( C326 C3957 ) \nC326_=_C4024( C326 C4024 ) C326_=_C4050( C326 C4050 ) C326_=_C4079( C326 C4079 ) C326_=_C4118( C326 C4118 ) C334_=_C335( C334 C335 ) C334_=_C337( C334 C337 ) \nC334_=_C339( C334 C339 ) C334_=_C342( C334 C342 ) C334_=_C345( C334 C345 ) C334_=_C661( C334 C661 ) C334_=_C1081( C334 C1081 ) C334_=_C2016( C334 C2016 ) \nC334_=_C2018( C334 C2018 ) C334_=_C2023( C334 C2023 ) C334_=_C2025( C334 C2025 ) C334_=_C2026( C334 C2026 ) C334_=_C2028( C334 C2028 ) C334_=_C2030( C334 C2030 ) \nC335_=_C337( C335 C337 ) C335_=_C339( C335 C339 ) C335_=_C342( C335 C342 ) C335_=_C350( C335 C350 ) C335_=_C1044( C335 C1044 ) C335_=_C1814( C335 C1814 ) \nC335_=_C2263( C335 C2263 ) C335_=_C3401( C335 C3401 ) C335_=_C3402( C335 C3402 ) C335_=_C3405( C335 C3405 ) C337_=_C339( C337 C339 ) C337_=_C342( C337 C342 ) \nC337_=_C351( C337 C351 ) C337_=_C970( C337 C970 ) C337_=_C1836( C337 C1836 ) C337_=_C2026( C337 C2026 ) C337_=_C3402( C337 C3402 ) C337_=_C3473( C337 C3473 ) \nC337_=_C3634( C337 C3634 ) C337_=_C3635( C337 C3635 ) C339_=_C342( C339 C342 ) C339_=_C354( C339 C354 ) C339_=_C3470( C339 C3470 ) C339_=_C3635( C339 C3635 ) \nC339_=_C3774( C339 C3774 ) C342_=_C979( C342 C979 ) C342_=_C1803( C342 C1803 ) C342_=_C2805( C342 C2805 ) C342_=_C3481( C342 C3481 ) C342_=_C3957( C342 C3957 ) \nC342_=_C4024( C342 C4024 ) C342_=_C4050( C342 C4050 ) C342_=_C4079( C342 C4079 ) C342_=_C4118( C342 C4118 ) C344_=_C345( C344 C345 ) C344_=_C346( C344 C346 ) \nC344_=_C347( C344 C347 ) C344_=_C348( C344</w:t>
      </w:r>
    </w:p>
    <w:p>
      <w:pPr>
        <w:pStyle w:val="PreformattedText"/>
        <w:bidi w:val="0"/>
        <w:spacing w:before="0" w:after="0"/>
        <w:jc w:val="left"/>
        <w:rPr/>
      </w:pPr>
      <w:r>
        <w:rPr/>
        <w:t xml:space="preserve"> </w:t>
      </w:r>
      <w:r>
        <w:rPr/>
        <w:t>C348 ) C344_=_C349( C344 C349 ) C344_=_C350( C344 C350 ) C344_=_C351( C344 C351 ) C344_=_C352( C344 C352 ) \nC344_=_C354( C344 C354 ) C344_=_C356( C344 C356 ) C344_=_C357( C344 C357 ) C344_=_C1058( C344 C1058 ) C344_=_C1067( C344 C1067 ) C344_=_C1068( C344 C1068 ) \nC344_=_C1070( C344 C1070 ) C344_=_C1073( C344 C1073 ) C345_=_C346( C345 C346 ) C345_=_C347( C345 C347 ) C345_=_C348( C345 C348 ) C345_=_C349( C345 C349 ) \nC345_=_C350( C345 C350 ) C345_=_C351( C345 C351 ) C345_=_C352( C345 C352 ) C345_=_C354( C345 C354 ) C345_=_C356( C345 C356 ) C345_=_C357( C345 C357 ) \nC345_=_C661( C345 C661 ) C345_=_C1081( C345 C1081 ) C345_=_C2016( C345 C2016 ) C345_=_C2018( C345 C2018 ) C345_=_C2023( C345 C2023 ) C345_=_C2025( C345 C2025 ) \nC345_=_C2026( C345 C2026 ) C345_=_C2028( C345 C2028 ) C345_=_C2030( C345 C2030 ) C346_=_C347( C346 C347 ) C346_=_C348( C346 C348 ) C346_=_C349( C346 C349 ) \nC346_=_C350( C346 C350 ) C346_=_C351( C346 C351 ) C346_=_C352( C346 C352 ) C346_=_C354( C346 C354 ) C346_=_C356( C346 C356 ) C346_=_C357( C346 C357 ) \nC346_=_C2197( C346 C2197 ) C346_=_C2202( C346 C2202 ) C346_=_C2205( C346 C2205 ) C346_=_C2207( C346 C2207 ) C346_=_C2211( C346 C2211 ) C347_=_C348( C347 C348 ) \nC347_=_C349( C347 C349 ) C347_=_C350( C347 C350 ) C347_=_C351( C347 C351 ) C347_=_C352( C347 C352 ) C347_=_C354( C347 C354 ) C347_=_C356( C347 C356 ) \nC347_=_C357( C347 C357 ) C347_=_C632( C347 C632 ) C347_=_C733( C347 C733 ) C347_=_C2314( C347 C2314 ) C347_=_C2320( C347 C2320 ) C347_=_C2323( C347 C2323 ) \nC347_=_C2325( C347 C2325 ) C347_=_C2328( C347 C2328 ) C348_=_C349( C348 C349 ) C348_=_C350( C348 C350 ) C348_=_C351( C348 C351 ) C348_=_C352( C348 C352 ) \nC348_=_C354( C348 C354 ) C348_=_C356( C348 C356 ) C348_=_C357( C348 C357 ) C348_=_C549( C348 C549 ) C348_=_C2053( C348 C2053 ) C348_=_C2372( C348 C2372 ) \nC348_=_C2373( C348 C2373 ) C348_=_C2375( C348 C2375 ) C348_=_C2377( C348 C2377 ) C348_=_C2378( C348 C2378 ) C348_=_C2380( C348 C2380 ) C348_=_C2381( C348 C2381 ) \nC348_=_C2383( C348 C2383 ) C349_=_C350( C349 C350 ) C349_=_C351( C349 C351 ) C349_=_C352( C349 C352 ) C349_=_C354( C349 C354 ) C349_=_C356( C349 C356 ) \nC349_=_C357( C349 C357 ) C349_=_C1067( C349 C1067 ) C349_=_C1828( C349 C1828 ) C349_=_C2197( C349 C2197 ) C349_=_C2372( C349 C2372 ) C349_=_C2510( C349 C2510 ) \nC349_=_C2589( C349 C2589 ) C349_=_C2593( C349 C2593 ) C349_=_C2598( C349 C2598 ) C350_=_C351( C350 C351 ) C350_=_C352( C350 C352 ) C350_=_C354( C350 C354 ) \nC350_=_C356( C350 C356 ) C350_=_C357( C350 C357 ) C350_=_C1044( C350 C1044 ) C350_=_C1814( C350 C1814 ) C350_=_C2263( C350 C2263 ) C350_=_C3401( C350 C3401 ) \nC350_=_C3402( C350 C3402 ) C350_=_C3405( C350 C3405 ) C351_=_C352( C351 C352 ) C351_=_C354( C351 C354 ) C351_=_C356( C351 C356 ) C351_=_C357( C351 C357 ) \nC351_=_C970( C351 C970 ) C351_=_C1836( C351 C1836 ) C351_=_C2026( C351 C2026 ) C351_=_C3402( C351 C3402 ) C351_=_C3473( C351 C3473 ) C351_=_C3634( C351 C3634 ) \nC351_=_C3635( C351 C3635 ) C352_=_C354( C352 C354 ) C352_=_C356( C352 C356 ) C352_=_C357( C352 C357 ) C352_=_C2881( C352 C2881 ) C352_=_C3344( C352 C3344 ) \nC352_=_C3553( C352 C3553 ) C352_=_C3607( C352 C3607 ) C352_=_C3638( C352 C3638 ) C352_=_C3642( C352 C3642 ) C352_=_C3643( C352 C3643 ) C354_=_C356( C354 C356 ) \nC354_=_C357( C354 C357 ) C354_=_C3470( C354 C3470 ) C354_=_C3635( C354 C3635 ) C354_=_C3774( C354 C3774 ) C356_=_C357( C356 C357 ) C356_=_C1301( C356 C1301 ) \nC356_=_C1823( C356 C1823 ) C356_=_C2145( C356 C2145 ) C356_=_C2749( C356 C2749 ) C356_=_C2786( C356 C2786 ) C356_=_C3126( C356 C3126 ) C356_=_C3211( C356 C3211 ) \nC356_=_C3445( C356 C3445 ) C356_=_C3989( C356 C3989 ) C356_=_C4003( C356 C4003 ) C356_=_C4083( C356 C4083 ) C357_=_C2598( C357 C2598 ) C357_=_C3819( C357 C3819 ) \nC358_=_C359( C358 C359 ) C358_=_C360( C358 C360 ) C358_=_C361( C358 C361 ) C358_=_C362( C358 C362 ) C358_=_C363( C358 C363 ) C358_=_C364( C358 C364 ) \nC358_=_C365( C358 C365 ) C358_=_C367( C358 C367 ) C358_=_C368( C358 C368 ) C358_=_C369( C358 C369 ) C358_=_C373( C358 C373 ) C358_=_C374( C358 C374 ) \nC358_=_C375( C358 C375 ) C358_=_C376( C358 C376 ) C358_=_C377( C358 C377 ) C358_=_C379( C358 C379 ) C358_=_C380( C358 C380 ) C358_=_C383( C358 C383 ) \nC358_=_C463( C358 C463 ) C358_=_C465( C358 C465 ) C358_=_C467( C358 C467 ) C358_=_C469( C358 C469 ) C358_=_C470( C358 C470 ) C358_=_C471( C358 C471 ) \nC358_=_C473( C358 C473 ) C358_=_C477( C358 C477 ) C358_=_C478( C358 C478 ) C358_=_C480( C358 C480 ) C358_=_C484( C358 C484 ) C358_=_C486( C358 C486 ) \nC358_=_C487( C358 C487 ) C359_=_C360( C359 C360 ) C359_=_C361( C359 C361 ) C359_=_C362( C359 C362 ) C359_=_C363( C359 C363 ) C359_=_C364( C359 C364 ) \nC359_=_C365( C359 C365 ) C359_=_C367( C359 C367 ) C359_=_C368( C359 C368 ) C359_=_C369( C359 C369 ) C359_=_C373( C359 C373 ) C359_=_C374( C359 C374 ) \nC359_=_C375( C359 C375 ) C359_=_C376( C359 C376 ) C359_=_C377( C359 C377 ) C359_=_C379( C359 C379 ) C359_=_C380( C359 C380 ) C359_=_C383( C359 C383 ) \nC359_=_C463( C359 C463 ) C359_=_C515( C359 C515 ) C359_=_C521( C359 C521 ) C359_=_C522( C359 C522 ) C359_=_C529( C359 C529 ) C359_=_C530( C359 C530 ) \nC359_=_C538( C359 C538 ) C360_=_C361( C360 C361 ) C360_=_C362( C360 C362 ) C360_=_C363( C360 C363 ) C360_=_C364( C360 C364 ) C360_=_C365( C360 C365 ) \nC360_=_C367( C360 C367 ) C360_=_C368( C360 C368 ) C360_=_C369( C360 C369 ) C360_=_C373( C360 C373 ) C360_=_C374( C360 C374 ) C360_=_C375( C360 C375 ) \nC360_=_C376( C360 C376 ) C360_=_C377( C360 C377 ) C360_=_C379( C360 C379 ) C360_=_C380( C360 C380 ) C360_=_C383( C360 C383 ) C360_=_C434( C360 C434 ) \nC360_=_C515( C360 C515 ) C360_=_C654( C360 C654 ) C360_=_C655( C360 C655 ) C360_=_C657( C360 C657 ) C360_=_C658( C360 C658 ) C360_=_C659( C360 C659 ) \nC360_=_C660( C360 C660 ) C360_=_C661( C360 C661 ) C360_=_C666( C360 C666 ) C360_=_C667( C360 C667 ) C360_=_C668( C360 C668 ) C360_=_C669( C360 C669 ) \nC360_=_C670( C360 C670 ) C360_=_C671( C360 C671 ) C360_=_C674( C360 C674 ) C360_=_C676( C360 C676 ) C360_=_C677( C360 C677 ) C361_=_C362( C361 C362 ) \nC361_=_C363( C361 C363 ) C361_=_C364( C361 C364 ) C361_=_C365( C361 C365 ) C361_=_C367( C361 C367 ) C361_=_C368( C361 C368 ) C361_=_C369( C361 C369 ) \nC361_=_C373( C361 C373 ) C361_=_C374( C361 C374 ) C361_=_C375( C361 C375 ) C361_=_C376( C361 C376 ) C361_=_C377( C361 C377 ) C361_=_C379( C361 C379 ) \nC361_=_C380( C361 C380 ) C361_=_C383( C361 C383 ) C361_=_C467( C361 C467 ) C361_=_C602( C361 C602 ) C361_=_C655( C361 C655 ) C361_=_C782( C361 C782 ) \nC361_=_C909( C361 C909 ) C361_=_C910( C361 C910 ) C361_=_C914( C361 C914 ) C361_=_C915( C361 C915 ) C361_=_C916( C361 C916 ) C361_=_C921( C361 C921 ) \nC361_=_C926( C361 C926 ) C361_=_C929( C361 C929 ) C362_=_C363( C362 C363 ) C362_=_C364( C362 C364 ) C362_=_C365( C362 C365 ) C362_=_C367( C362 C367 ) \nC362_=_C368( C362 C368 ) C362_=_C369( C362 C369 ) C362_=_C373( C362 C373 ) C362_=_C374( C362 C374 ) C362_=_C375( C362 C375 ) C362_=_C376( C362 C376 ) \nC362_=_C377( C362 C377 ) C362_=_C379( C362 C379 ) C362_=_C380( C362 C380 ) C362_=_C383( C362 C383 ) C362_=_C521( C362 C521 ) C362_=_C910( C362 C910 ) \nC362_=_C1078( C362 C1078 ) C362_=_C1079( C362 C1079 ) C362_=_C1080( C362 C1080 ) C362_=_C1081( C362 C1081 ) C362_=_C1082( C362 C1082 ) C362_=_C1083( C362 C1083 ) \nC362_=_C1085( C362 C1085 ) C362_=_C1086( C362 C1086 ) C362_=_C1087( C362 C1087 ) C362_=_C1090( C362 C1090 ) C362_=_C1091( C362 C1091 ) C362_=_C1092( C362 C1092 ) \nC362_=_C1093( C362 C1093 ) C362_=_C1096( C362 C1096 ) C362_=_C1098( C362 C1098 ) C362_=_C1099( C362 C1099 ) C362_=_C1100( C362 C1100 ) C362_=_C1101( C362 C1101 ) \nC363_=_C364( C363 C364 ) C363_=_C365( C363 C365 ) C363_=_C367( C363 C367 ) C363_=_C368( C363 C368 ) C363_=_C369( C363 C369 ) C363_=_C373( C363 C373 ) \nC363_=_C374( C363 C374 ) C363_=_C375( C363 C375 ) C363_=_C376( C363 C376 ) C363_=_C377( C363 C377 ) C363_=_C379( C363 C379 ) C363_=_C380( C363 C380 ) \nC363_=_C383( C363 C383 ) C363_=_C1033( C363 C1033 ) C363_=_C1349( C363 C1349 ) C363_=_C1354( C363 C1354 ) C363_=_C1356( C363 C1356 ) C363_=_C1358( C363 C1358 ) \nC363_=_C1359( C363 C1359 ) C363_=_C1363( C363 C1363 ) C363_=_C1367( C363 C1367 ) C363_=_C1369( C363 C1369 ) C363_=_C1370( C363 C1370 ) C364_=_C365( C364 C365 ) \nC364_=_C367( C364 C367 ) C364_=_C368( C364 C368 ) C364_=_C369( C364 C369 ) C364_=_C373( C364 C373 ) C364_=_C374( C364 C374 ) C364_=_C375( C364 C375 ) \nC364_=_C376( C364 C376 ) C364_=_C377( C364 C377 ) C364_=_C379( C364 C379 ) C364_=_C380( C364 C380 ) C364_=_C383( C364 C383 ) C364_=_C1394( C364 C1394 ) \nC364_=_C1395( C364 C1395 ) C364_=_C1396( C364 C1396 ) C364_=_C1403( C364 C1403 ) C364_=_C1404( C364 C1404 ) C364_=_C1406( C364 C1406 ) C364_=_C1407( C364 C1407 ) \nC364_=_C1408( C364 C1408 ) C364_=_C1409( C364 C1409 ) C365_=_C367( C365 C367 ) C365_=_C368( C365 C368 ) C365_=_C369( C365 C369 ) C365_=_C373( C365 C373 ) \nC365_=_C374( C365 C374 ) C365_=_C375( C365 C375 ) C365_=_C376( C365 C376 ) C365_=_C377( C365 C377 ) C365_=_C379( C365 C379 ) C365_=_C380( C365 C380 ) \nC365_=_C383( C365 C383 ) C365_=_C471( C365 C471 ) C365_=_C547( C365 C547 ) C365_=_C629( C365 C629 ) C365_=_C658( C365 C658 ) C365_=_C1079( C365 C1079 ) \nC365_=_C1104( C365 C1104 ) C365_=_C1159( C365 C1159 ) C365_=_C1613( C365 C1613 ) C365_=_C1614( C365 C1614 ) C365_=_C1615( C365 C1615 ) C365_=_C1616( C365 C1616 ) \nC365_=_C1617( C365 C1617 ) C365_=_C1619( C365 C1619 ) C365_=_C1620( C365 C1620 ) C365_=_C1621( C365 C1621 ) C365_=_C1624( C365 C1624 ) C365_=_C1625( C365 C1625 ) \nC365_=_C1626( C365 C1626 ) C365_=_C1627( C365 C1627 ) C365_=_C1628( C365 C1628 ) C365_=_C1631( C365 C1631 ) C367_=_C368( C367 C368 ) C367_=_C369( C367 C369 ) \nC367_=_C373( C367 C373 ) C367_=_C374( C367 C374 ) C367_=_C375( C367 C375 ) C367_=_C376( C367 C376 ) C367_=_C377( C367 C377 ) C367_=_C379( C367 C379 ) \nC367_=_C380( C367 C380 ) C367_=_C383( C367 C383 ) C367_=_C1511( C367 C1511 ) C367_=_C1698( C367 C1698 ) C367_=_C2128(</w:t>
      </w:r>
    </w:p>
    <w:p>
      <w:pPr>
        <w:pStyle w:val="PreformattedText"/>
        <w:bidi w:val="0"/>
        <w:spacing w:before="0" w:after="0"/>
        <w:jc w:val="left"/>
        <w:rPr/>
      </w:pPr>
      <w:r>
        <w:rPr/>
        <w:t xml:space="preserve"> </w:t>
      </w:r>
      <w:r>
        <w:rPr/>
        <w:t>C367 C2128 ) C367_=_C2131( C367 C2131 ) \nC367_=_C2135( C367 C2135 ) C367_=_C2137( C367 C2137 ) C367_=_C2138( C367 C2138 ) C367_=_C2139( C367 C2139 ) C367_=_C2140( C367 C2140 ) C367_=_C2142( C367 C2142 ) \nC367_=_C2145( C367 C2145 ) C367_=_C2146( C367 C2146 ) C367_=_C2147( C367 C2147 ) C367_=_C2148( C367 C2148 ) C368_=_C369( C368 C369 ) C368_=_C373( C368 C373 ) \nC368_=_C374( C368 C374 ) C368_=_C375( C368 C375 ) C368_=_C376( C368 C376 ) C368_=_C377( C368 C377 ) C368_=_C379( C368 C379 ) C368_=_C380( C368 C380 ) \nC368_=_C383( C368 C383 ) C368_=_C529( C368 C529 ) C368_=_C916( C368 C916 ) C368_=_C1489( C368 C1489 ) C368_=_C1513( C368 C1513 ) C368_=_C1613( C368 C1613 ) \nC368_=_C1701( C368 C1701 ) C368_=_C2496( C368 C2496 ) C368_=_C2498( C368 C2498 ) C368_=_C2499( C368 C2499 ) C368_=_C2500( C368 C2500 ) C368_=_C2501( C368 C2501 ) \nC368_=_C2505( C368 C2505 ) C368_=_C2507( C368 C2507 ) C368_=_C2509( C368 C2509 ) C369_=_C373( C369 C373 ) C369_=_C374( C369 C374 ) C369_=_C375( C369 C375 ) \nC369_=_C376( C369 C376 ) C369_=_C377( C369 C377 ) C369_=_C379( C369 C379 ) C369_=_C380( C369 C380 ) C369_=_C383( C369 C383 ) C369_=_C1354( C369 C1354 ) \nC369_=_C1791( C369 C1791 ) C369_=_C2661( C369 C2661 ) C369_=_C2662( C369 C2662 ) C369_=_C2664( C369 C2664 ) C369_=_C2665( C369 C2665 ) C369_=_C2667( C369 C2667 ) \nC369_=_C2674( C369 C2674 ) C369_=_C2675( C369 C2675 ) C369_=_C2676( C369 C2676 ) C373_=_C374( C373 C374 ) C373_=_C375( C373 C375 ) C373_=_C376( C373 C376 ) \nC373_=_C377( C373 C377 ) C373_=_C379( C373 C379 ) C373_=_C380( C373 C380 ) C373_=_C383( C373 C383 ) C373_=_C452( C373 C452 ) C373_=_C1146( C373 C1146 ) \nC373_=_C1520( C373 C1520 ) C373_=_C2342( C373 C2342 ) C373_=_C2755( C373 C2755 ) C373_=_C2830( C373 C2830 ) C373_=_C3130( C373 C3130 ) C373_=_C3327( C373 C3327 ) \nC373_=_C3378( C373 C3378 ) C373_=_C3516( C373 C3516 ) C373_=_C3518( C373 C3518 ) C373_=_C3520( C373 C3520 ) C373_=_C3522( C373 C3522 ) C373_=_C3523( C373 C3523 ) \nC373_=_C3525( C373 C3525 ) C374_=_C375( C374 C375 ) C374_=_C376( C374 C376 ) C374_=_C377( C374 C377 ) C374_=_C379( C374 C379 ) C374_=_C380( C374 C380 ) \nC374_=_C383( C374 C383 ) C374_=_C477( C374 C477 ) C374_=_C671( C374 C671 ) C374_=_C1090( C374 C1090 ) C374_=_C2135( C374 C2135 ) C374_=_C2500( C374 C2500 ) \nC374_=_C2891( C374 C2891 ) C374_=_C3543( C374 C3543 ) C374_=_C3544( C374 C3544 ) C374_=_C3546( C374 C3546 ) C374_=_C3549( C374 C3549 ) C374_=_C3551( C374 C3551 ) \nC375_=_C376( C375 C376 ) C375_=_C377( C375 C377 ) C375_=_C379( C375 C379 ) C375_=_C380( C375 C380 ) C375_=_C383( C375 C383 ) C375_=_C454( C375 C454 ) \nC375_=_C640( C375 C640 ) C375_=_C693( C375 C693 ) C375_=_C1619( C375 C1619 ) C375_=_C2756( C375 C2756 ) C375_=_C3573( C375 C3573 ) C375_=_C3575( C375 C3575 ) \nC375_=_C3578( C375 C3578 ) C375_=_C3580( C375 C3580 ) C375_=_C3581( C375 C3581 ) C375_=_C3582( C375 C3582 ) C375_=_C3583( C375 C3583 ) C375_=_C3584( C375 C3584 ) \nC375_=_C3585( C375 C3585 ) C376_=_C377( C376 C377 ) C376_=_C379( C376 C379 ) C376_=_C380( C376 C380 ) C376_=_C383( C376 C383 ) C376_=_C428( C376 C428 ) \nC376_=_C621( C376 C621 ) C376_=_C802( C376 C802 ) C376_=_C1363( C376 C1363 ) C376_=_C1797( C376 C1797 ) C376_=_C1985( C376 C1985 ) C376_=_C3042( C376 C3042 ) \nC376_=_C3252( C376 C3252 ) C376_=_C3329( C376 C3329 ) C376_=_C3464( C376 C3464 ) C376_=_C3516( C376 C3516 ) C376_=_C3587( C376 C3587 ) C376_=_C3757( C376 C3757 ) \nC376_=_C3759( C376 C3759 ) C376_=_C3760( C376 C3760 ) C376_=_C3761( C376 C3761 ) C376_=_C3762( C376 C3762 ) C376_=_C3763( C376 C3763 ) C377_=_C379( C377 C379 ) \nC377_=_C380( C377 C380 ) C377_=_C383( C377 C383 ) C377_=_C538( C377 C538 ) C377_=_C926( C377 C926 ) C377_=_C997( C377 C997 ) C377_=_C1624( C377 C1624 ) \nC377_=_C2432( C377 C2432 ) C377_=_C2912( C377 C2912 ) C377_=_C3138( C377 C3138 ) C377_=_C3544( C377 C3544 ) C377_=_C3915( C377 C3915 ) C377_=_C3942( C377 C3942 ) \nC377_=_C3944( C377 C3944 ) C377_=_C3945( C377 C3945 ) C377_=_C3946( C377 C3946 ) C379_=_C380( C379 C380 ) C379_=_C383( C379 C383 ) C379_=_C650( C379 C650 ) \nC379_=_C1628( C379 C1628 ) C379_=_C2418( C379 C2418 ) C379_=_C2528( C379 C2528 ) C379_=_C2766( C379 C2766 ) C379_=_C2815( C379 C2815 ) C379_=_C3034( C379 C3034 ) \nC379_=_C3043( C379 C3043 ) C379_=_C3297( C379 C3297 ) C379_=_C3626( C379 C3626 ) C379_=_C3755( C379 C3755 ) C379_=_C3986( C379 C3986 ) C379_=_C4020( C379 C4020 ) \nC379_=_C4025( C379 C4025 ) C379_=_C4027( C379 C4027 ) C379_=_C4028( C379 C4028 ) C380_=_C383( C380 C383 ) C380_=_C431( C380 C431 ) C380_=_C484( C380 C484 ) \nC380_=_C568( C380 C568 ) C380_=_C677( C380 C677 ) C380_=_C905( C380 C905 ) C380_=_C1096( C380 C1096 ) C380_=_C2066( C380 C2066 ) C380_=_C2507( C380 C2507 ) \nC380_=_C2898( C380 C2898 ) C380_=_C3195( C380 C3195 ) C380_=_C3469( C380 C3469 ) C380_=_C3785( C380 C3785 ) C380_=_C3942( C380 C3942 ) C380_=_C3966( C380 C3966 ) \nC380_=_C4036( C380 C4036 ) C383_=_C410( C383 C410 ) C383_=_C1409( C383 C1409 ) C383_=_C2147( C383 C2147 ) C383_=_C2584( C383 C2584 ) C383_=_C2769( C383 C2769 ) \nC383_=_C2787( C383 C2787 ) C383_=_C3525( C383 C3525 ) C383_=_C3585( C383 C3585 ) C383_=_C3656( C383 C3656 ) C383_=_C3667( C383 C3667 ) C383_=_C3698( C383 C3698 ) \nC383_=_C4023( C383 C4023 ) C383_=_C4028( C383 C4028 ) C383_=_C4113( C383 C4113 ) C385_=_C386( C385 C386 ) C385_=_C387( C385 C387 ) C385_=_C388( C385 C388 ) \nC385_=_C390( C385 C390 ) C385_=_C391( C385 C391 ) C385_=_C393( C385 C393 ) C385_=_C394( C385 C394 ) C385_=_C395( C385 C395 ) C385_=_C400( C385 C400 ) \nC385_=_C401( C385 C401 ) C385_=_C402( C385 C402 ) C385_=_C403( C385 C403 ) C385_=_C405( C385 C405 ) C385_=_C406( C385 C406 ) C385_=_C407( C385 C407 ) \nC385_=_C408( C385 C408 ) C385_=_C409( C385 C409 ) C385_=_C410( C385 C410 ) C385_=_C412( C385 C412 ) C385_=_C756( C385 C756 ) C385_=_C840( C385 C840 ) \nC385_=_C843( C385 C843 ) C385_=_C844( C385 C844 ) C385_=_C845( C385 C845 ) C385_=_C848( C385 C848 ) C385_=_C850( C385 C850 ) C385_=_C851( C385 C851 ) \nC385_=_C852( C385 C852 ) C385_=_C859( C385 C859 ) C386_=_C387( C386 C387 ) C386_=_C388( C386 C388 ) C386_=_C390( C386 C390 ) C386_=_C391( C386 C391 ) \nC386_=_C393( C386 C393 ) C386_=_C394( C386 C394 ) C386_=_C395( C386 C395 ) C386_=_C400( C386 C400 ) C386_=_C401( C386 C401 ) C386_=_C402( C386 C402 ) \nC386_=_C403( C386 C403 ) C386_=_C405( C386 C405 ) C386_=_C406( C386 C406 ) C386_=_C407( C386 C407 ) C386_=_C408( C386 C408 ) C386_=_C409( C386 C409 ) \nC386_=_C410( C386 C410 ) C386_=_C412( C386 C412 ) C386_=_C964( C386 C964 ) C386_=_C967( C386 C967 ) C386_=_C970( C386 C970 ) C386_=_C972( C386 C972 ) \nC386_=_C974( C386 C974 ) C386_=_C975( C386 C975 ) C386_=_C978( C386 C978 ) C386_=_C979( C386 C979 ) C387_=_C388( C387 C388 ) C387_=_C390( C387 C390 ) \nC387_=_C391( C387 C391 ) C387_=_C393( C387 C393 ) C387_=_C394( C387 C394 ) C387_=_C395( C387 C395 ) C387_=_C400( C387 C400 ) C387_=_C401( C387 C401 ) \nC387_=_C402( C387 C402 ) C387_=_C403( C387 C403 ) C387_=_C405( C387 C405 ) C387_=_C406( C387 C406 ) C387_=_C407( C387 C407 ) C387_=_C408( C387 C408 ) \nC387_=_C409( C387 C409 ) C387_=_C410( C387 C410 ) C387_=_C412( C387 C412 ) C387_=_C659( C387 C659 ) C387_=_C937( C387 C937 ) C387_=_C1676( C387 C1676 ) \nC387_=_C1678( C387 C1678 ) C387_=_C1682( C387 C1682 ) C387_=_C1684( C387 C1684 ) C387_=_C1689( C387 C1689 ) C387_=_C1692( C387 C1692 ) C388_=_C390( C388 C390 ) \nC388_=_C391( C388 C391 ) C388_=_C393( C388 C393 ) C388_=_C394( C388 C394 ) C388_=_C395( C388 C395 ) C388_=_C400( C388 C400 ) C388_=_C401( C388 C401 ) \nC388_=_C402( C388 C402 ) C388_=_C403( C388 C403 ) C388_=_C405( C388 C405 ) C388_=_C406( C388 C406 ) C388_=_C407( C388 C407 ) C388_=_C408( C388 C408 ) \nC388_=_C409( C388 C409 ) C388_=_C410( C388 C410 ) C388_=_C412( C388 C412 ) C388_=_C2155( C388 C2155 ) C388_=_C2156( C388 C2156 ) C388_=_C2159( C388 C2159 ) \nC388_=_C2163( C388 C2163 ) C388_=_C2164( C388 C2164 ) C388_=_C2166( C388 C2166 ) C388_=_C2167( C388 C2167 ) C388_=_C2171( C388 C2171 ) C388_=_C2173( C388 C2173 ) \nC388_=_C2174( C388 C2174 ) C390_=_C391( C390 C391 ) C390_=_C393( C390 C393 ) C390_=_C394( C390 C394 ) C390_=_C395( C390 C395 ) C390_=_C400( C390 C400 ) \nC390_=_C401( C390 C401 ) C390_=_C402( C390 C402 ) C390_=_C403( C390 C403 ) C390_=_C405( C390 C405 ) C390_=_C406( C390 C406 ) C390_=_C407( C390 C407 ) \nC390_=_C408( C390 C408 ) C390_=_C409( C390 C409 ) C390_=_C410( C390 C410 ) C390_=_C412( C390 C412 ) C390_=_C2238( C390 C2238 ) C390_=_C2239( C390 C2239 ) \nC390_=_C2240( C390 C2240 ) C390_=_C2242( C390 C2242 ) C390_=_C2244( C390 C2244 ) C390_=_C2246( C390 C2246 ) C390_=_C2247( C390 C2247 ) C390_=_C2248( C390 C2248 ) \nC390_=_C2250( C390 C2250 ) C390_=_C2251( C390 C2251 ) C390_=_C2253( C390 C2253 ) C390_=_C2255( C390 C2255 ) C390_=_C2256( C390 C2256 ) C391_=_C393( C391 C393 ) \nC391_=_C394( C391 C394 ) C391_=_C395( C391 C395 ) C391_=_C400( C391 C400 ) C391_=_C401( C391 C401 ) C391_=_C402( C391 C402 ) C391_=_C403( C391 C403 ) \nC391_=_C405( C391 C405 ) C391_=_C406( C391 C406 ) C391_=_C407( C391 C407 ) C391_=_C408( C391 C408 ) C391_=_C409( C391 C409 ) C391_=_C410( C391 C410 ) \nC391_=_C412( C391 C412 ) C391_=_C2464( C391 C2464 ) C391_=_C2467( C391 C2467 ) C391_=_C2469( C391 C2469 ) C391_=_C2472( C391 C2472 ) C391_=_C2476( C391 C2476 ) \nC393_=_C394( C393 C394 ) C393_=_C395( C393 C395 ) C393_=_C400( C393 C400 ) C393_=_C401( C393 C401 ) C393_=_C402( C393 C402 ) C393_=_C403( C393 C403 ) \nC393_=_C405( C393 C405 ) C393_=_C406( C393 C406 ) C393_=_C407( C393 C407 ) C393_=_C408( C393 C408 ) C393_=_C409( C393 C409 ) C393_=_C410( C393 C410 ) \nC393_=_C412( C393 C412 ) C393_=_C1382( C393 C1382 ) C393_=_C2619( C393 C2619 ) C393_=_C3050( C393 C3050 ) C393_=_C3218( C393 C3218 ) C393_=_C3221( C393 C3221 ) \nC394_=_C395( C394 C395 ) C394_=_C400( C394 C400 ) C394_=_C401( C394 C401 ) C394_=_C402( C394 C402 ) C394_=_C403( C394 C403 ) C394_=_C405( C394 C405 ) \nC394_=_C406( C394 C406 ) C394_=_C407( C394 C407 ) C394_=_C408( C394 C408 ) C394_=_C409( C394 C409</w:t>
      </w:r>
    </w:p>
    <w:p>
      <w:pPr>
        <w:pStyle w:val="PreformattedText"/>
        <w:bidi w:val="0"/>
        <w:spacing w:before="0" w:after="0"/>
        <w:jc w:val="left"/>
        <w:rPr/>
      </w:pPr>
      <w:r>
        <w:rPr/>
        <w:t xml:space="preserve"> </w:t>
      </w:r>
      <w:r>
        <w:rPr/>
        <w:t>) C394_=_C410( C394 C410 ) C394_=_C412( C394 C412 ) \nC394_=_C424( C394 C424 ) C394_=_C617( C394 C617 ) C394_=_C1981( C394 C1981 ) C394_=_C3052( C394 C3052 ) C394_=_C3451( C394 C3451 ) C394_=_C3454( C394 C3454 ) \nC394_=_C3458( C394 C3458 ) C395_=_C400( C395 C400 ) C395_=_C401( C395 C401 ) C395_=_C402( C395 C402 ) C395_=_C403( C395 C403 ) C395_=_C405( C395 C405 ) \nC395_=_C406( C395 C406 ) C395_=_C407( C395 C407 ) C395_=_C408( C395 C408 ) C395_=_C409( C395 C409 ) C395_=_C410( C395 C410 ) C395_=_C412( C395 C412 ) \nC395_=_C967( C395 C967 ) C395_=_C1384( C395 C1384 ) C395_=_C1644( C395 C1644 ) C395_=_C2218( C395 C2218 ) C395_=_C3473( C395 C3473 ) C395_=_C3474( C395 C3474 ) \nC395_=_C3475( C395 C3475 ) C395_=_C3476( C395 C3476 ) C395_=_C3477( C395 C3477 ) C395_=_C3479( C395 C3479 ) C395_=_C3481( C395 C3481 ) C400_=_C401( C400 C401 ) \nC400_=_C402( C400 C402 ) C400_=_C403( C400 C403 ) C400_=_C405( C400 C405 ) C400_=_C406( C400 C406 ) C400_=_C407( C400 C407 ) C400_=_C408( C400 C408 ) \nC400_=_C409( C400 C409 ) C400_=_C410( C400 C410 ) C400_=_C412( C400 C412 ) C400_=_C480( C400 C480 ) C400_=_C1798( C400 C1798 ) C400_=_C3055( C400 C3055 ) \nC400_=_C3072( C400 C3072 ) C400_=_C3186( C400 C3186 ) C400_=_C3239( C400 C3239 ) C400_=_C3680( C400 C3680 ) C400_=_C3820( C400 C3820 ) C400_=_C3821( C400 C3821 ) \nC400_=_C3823( C400 C3823 ) C400_=_C3824( C400 C3824 ) C400_=_C3825( C400 C3825 ) C400_=_C3827( C400 C3827 ) C401_=_C402( C401 C402 ) C401_=_C403( C401 C403 ) \nC401_=_C405( C401 C405 ) C401_=_C406( C401 C406 ) C401_=_C407( C401 C407 ) C401_=_C408( C401 C408 ) C401_=_C409( C401 C409 ) C401_=_C410( C401 C410 ) \nC401_=_C412( C401 C412 ) C401_=_C1297( C401 C1297 ) C401_=_C2138( C401 C2138 ) C401_=_C2741( C401 C2741 ) C401_=_C2780( C401 C2780 ) C401_=_C3119( C401 C3119 ) \nC401_=_C3205( C401 C3205 ) C401_=_C3647( C401 C3647 ) C401_=_C3710( C401 C3710 ) C401_=_C3862( C401 C3862 ) C402_=_C403( C402 C403 ) C402_=_C405( C402 C405 ) \nC402_=_C406( C402 C406 ) C402_=_C407( C402 C407 ) C402_=_C408( C402 C408 ) C402_=_C409( C402 C409 ) C402_=_C410( C402 C410 ) C402_=_C412( C402 C412 ) \nC402_=_C644( C402 C644 ) C402_=_C1021( C402 C1021 ) C402_=_C1390( C402 C1390 ) C402_=_C1986( C402 C1986 ) C402_=_C2429( C402 C2429 ) C402_=_C2626( C402 C2626 ) \nC402_=_C3648( C402 C3648 ) C402_=_C3884( C402 C3884 ) C402_=_C3885( C402 C3885 ) C402_=_C3886( C402 C3886 ) C402_=_C3888( C402 C3888 ) C403_=_C405( C403 C405 ) \nC403_=_C406( C403 C406 ) C403_=_C407( C403 C407 ) C403_=_C408( C403 C408 ) C403_=_C409( C403 C409 ) C403_=_C410( C403 C410 ) C403_=_C412( C403 C412 ) \nC403_=_C562( C403 C562 ) C403_=_C2062( C403 C2062 ) C403_=_C3188( C403 C3188 ) C403_=_C3206( C403 C3206 ) C403_=_C3467( C403 C3467 ) C403_=_C3649( C403 C3649 ) \nC403_=_C3711( C403 C3711 ) C403_=_C3783( C403 C3783 ) C403_=_C3899( C403 C3899 ) C403_=_C3900( C403 C3900 ) C405_=_C406( C405 C406 ) C405_=_C407( C405 C407 ) \nC405_=_C408( C405 C408 ) C405_=_C409( C405 C409 ) C405_=_C410( C405 C410 ) C405_=_C412( C405 C412 ) C405_=_C2166( C405 C2166 ) C405_=_C2250( C405 C2250 ) \nC405_=_C2472( C405 C2472 ) C405_=_C3057( C405 C3057 ) C405_=_C3121( C405 C3121 ) C405_=_C3218( C405 C3218 ) C405_=_C3229( C405 C3229 ) C405_=_C3268( C405 C3268 ) \nC405_=_C3454( C405 C3454 ) C405_=_C3599( C405 C3599 ) C405_=_C3650( C405 C3650 ) C405_=_C3712( C405 C3712 ) C405_=_C3821( C405 C3821 ) C405_=_C3924( C405 C3924 ) \nC405_=_C3925( C405 C3925 ) C405_=_C3927( C405 C3927 ) C406_=_C407( C406 C407 ) C406_=_C408( C406 C408 ) C406_=_C409( C406 C409 ) C406_=_C410( C406 C410 ) \nC406_=_C412( C406 C412 ) C406_=_C1841( C406 C1841 ) C406_=_C3058( C406 C3058 ) C406_=_C3294( C406 C3294 ) C406_=_C3612( C406 C3612 ) C406_=_C3661( C406 C3661 ) \nC406_=_C3672( C406 C3672 ) C406_=_C3925( C406 C3925 ) C406_=_C3939( C406 C3939 ) C406_=_C3940( C406 C3940 ) C407_=_C408( C407 C408 ) C407_=_C409( C407 C409 ) \nC407_=_C410( C407 C410 ) C407_=_C412( C407 C412 ) C407_=_C1404( C407 C1404 ) C407_=_C2142( C407 C2142 ) C407_=_C2230( C407 C2230 ) C407_=_C3477( C407 C3477 ) \nC407_=_C3518( C407 C3518 ) C407_=_C3578( C407 C3578 ) C407_=_C3634( C407 C3634 ) C407_=_C3695( C407 C3695 ) C407_=_C3779( C407 C3779 ) C407_=_C3919( C407 C3919 ) \nC407_=_C4020( C407 C4020 ) C407_=_C4023( C407 C4023 ) C407_=_C4024( C407 C4024 ) C408_=_C409( C408 C409 ) C408_=_C410( C408 C410 ) C408_=_C412( C408 C412 ) \nC408_=_C1098( C408 C1098 ) C408_=_C2012( C408 C2012 ) C408_=_C2028( C408 C2028 ) C408_=_C2122( C408 C2122 ) C408_=_C2174( C408 C2174 ) C408_=_C2255( C408 C2255 ) \nC408_=_C2328( C408 C2328 ) C408_=_C2476( C408 C2476 ) C408_=_C3007( C408 C3007 ) C408_=_C3063( C408 C3063 ) C408_=_C3221( C408 C3221 ) C408_=_C3458( C408 C3458 ) \nC408_=_C3489( C408 C3489 ) C408_=_C3643( C408 C3643 ) C408_=_C3825( C408 C3825 ) C408_=_C3939( C408 C3939 ) C408_=_C4081( C408 C4081 ) C408_=_C4083( C408 C4083 ) \nC409_=_C410( C409 C410 ) C409_=_C412( C409 C412 ) C409_=_C1052( C409 C1052 ) C409_=_C1974( C409 C1974 ) C409_=_C2190( C409 C2190 ) C409_=_C2271( C409 C2271 ) \nC409_=_C3582( C409 C3582 ) C409_=_C3655( C409 C3655 ) C409_=_C3950( C409 C3950 ) C409_=_C4048( C409 C4048 ) C409_=_C4074( C409 C4074 ) C410_=_C412( C410 C412 ) \nC410_=_C1409( C410 C1409 ) C410_=_C2147( C410 C2147 ) C410_=_C2584( C410 C2584 ) C410_=_C2769( C410 C2769 ) C410_=_C2787( C410 C2787 ) C410_=_C3525( C410 C3525 ) \nC410_=_C3585( C410 C3585 ) C410_=_C3656( C410 C3656 ) C410_=_C3667( C410 C3667 ) C410_=_C3698( C410 C3698 ) C410_=_C4023( C410 C4023 ) C410_=_C4028( C410 C4028 ) \nC410_=_C4113( C410 C4113 ) C412_=_C1457( C412 C1457 ) C412_=_C1994( C412 C1994 ) C412_=_C2236( C412 C2236 ) C412_=_C2399( C412 C2399 ) C412_=_C2585( C412 C2585 ) \nC412_=_C2788( C412 C2788 ) C412_=_C3657( C412 C3657 ) C412_=_C3668( C412 C3668 ) C412_=_C3700( C412 C3700 ) C412_=_C3747( C412 C3747 ) C412_=_C3964( C412 C3964 ) \nC412_=_C4098( C412 C4098 ) C412_=_C4106( C412 C4106 ) C417_=_C419( C417 C419 ) C417_=_C420( C417 C420 ) C417_=_C423( C417 C423 ) C417_=_C424( C417 C424 ) \nC417_=_C427( C417 C427 ) C417_=_C428( C417 C428 ) C417_=_C430( C417 C430 ) C417_=_C431( C417 C431 ) C417_=_C433( C417 C433 ) C417_=_C546( C417 C546 ) \nC417_=_C605( C417 C605 ) C417_=_C783( C417 C783 ) C417_=_C1324( C417 C1324 ) C417_=_C1325( C417 C1325 ) C417_=_C1327( C417 C1327 ) C417_=_C1332( C417 C1332 ) \nC417_=_C1333( C417 C1333 ) C417_=_C1337( C417 C1337 ) C417_=_C1340( C417 C1340 ) C417_=_C1343( C417 C1343 ) C417_=_C1345( C417 C1345 ) C419_=_C420( C419 C420 ) \nC419_=_C423( C419 C423 ) C419_=_C424( C419 C424 ) C419_=_C427( C419 C427 ) C419_=_C428( C419 C428 ) C419_=_C430( C419 C430 ) C419_=_C431( C419 C431 ) \nC419_=_C433( C419 C433 ) C419_=_C895( C419 C895 ) C419_=_C1163( C419 C1163 ) C419_=_C1515( C419 C1515 ) C419_=_C1702( C419 C1702 ) C419_=_C2533( C419 C2533 ) \nC419_=_C2751( C419 C2751 ) C419_=_C2891( C419 C2891 ) C419_=_C2892( C419 C2892 ) C419_=_C2893( C419 C2893 ) C419_=_C2894( C419 C2894 ) C419_=_C2896( C419 C2896 ) \nC419_=_C2898( C419 C2898 ) C419_=_C2900( C419 C2900 ) C419_=_C2901( C419 C2901 ) C420_=_C423( C420 C423 ) C420_=_C424( C420 C424 ) C420_=_C427( C420 C427 ) \nC420_=_C428( C420 C428 ) C420_=_C430( C420 C430 ) C420_=_C431( C420 C431 ) C420_=_C433( C420 C433 ) C420_=_C611( C420 C611 ) C420_=_C896( C420 C896 ) \nC420_=_C1444( C420 C1444 ) C420_=_C1979( C420 C1979 ) C420_=_C2075( C420 C2075 ) C420_=_C3080( C420 C3080 ) C420_=_C3081( C420 C3081 ) C420_=_C3085( C420 C3085 ) \nC423_=_C424( C423 C424 ) C423_=_C427( C423 C427 ) C423_=_C428( C423 C428 ) C423_=_C430( C423 C430 ) C423_=_C431( C423 C431 ) C423_=_C433( C423 C433 ) \nC423_=_C615( C423 C615 ) C423_=_C744( C423 C744 ) C423_=_C1980( C423 C1980 ) C423_=_C3371( C423 C3371 ) C423_=_C3375( C423 C3375 ) C424_=_C427( C424 C427 ) \nC424_=_C428( C424 C428 ) C424_=_C430( C424 C430 ) C424_=_C431( C424 C431 ) C424_=_C433( C424 C433 ) C424_=_C617( C424 C617 ) C424_=_C1981( C424 C1981 ) \nC424_=_C3052( C424 C3052 ) C424_=_C3451( C424 C3451 ) C424_=_C3454( C424 C3454 ) C424_=_C3458( C424 C3458 ) C427_=_C428( C427 C428 ) C427_=_C430( C427 C430 ) \nC427_=_C431( C427 C431 ) C427_=_C433( C427 C433 ) C427_=_C560( C427 C560 ) C427_=_C620( C427 C620 ) C427_=_C643( C427 C643 ) C427_=_C952( C427 C952 ) \nC427_=_C1984( C427 C1984 ) C427_=_C2738( C427 C2738 ) C427_=_C2951( C427 C2951 ) C427_=_C3415( C427 C3415 ) C427_=_C3573( C427 C3573 ) C427_=_C3689( C427 C3689 ) \nC427_=_C3750( C427 C3750 ) C427_=_C3752( C427 C3752 ) C427_=_C3753( C427 C3753 ) C427_=_C3754( C427 C3754 ) C427_=_C3755( C427 C3755 ) C427_=_C3756( C427 C3756 ) \nC428_=_C430( C428 C430 ) C428_=_C431( C428 C431 ) C428_=_C433( C428 C433 ) C428_=_C621( C428 C621 ) C428_=_C802( C428 C802 ) C428_=_C1363( C428 C1363 ) \nC428_=_C1797( C428 C1797 ) C428_=_C1985( C428 C1985 ) C428_=_C3042( C428 C3042 ) C428_=_C3252( C428 C3252 ) C428_=_C3329( C428 C3329 ) C428_=_C3464( C428 C3464 ) \nC428_=_C3516( C428 C3516 ) C428_=_C3587( C428 C3587 ) C428_=_C3757( C428 C3757 ) C428_=_C3759( C428 C3759 ) C428_=_C3760( C428 C3760 ) C428_=_C3761( C428 C3761 ) \nC428_=_C3762( C428 C3762 ) C428_=_C3763( C428 C3763 ) C430_=_C431( C430 C431 ) C430_=_C433( C430 C433 ) C430_=_C623( C430 C623 ) C430_=_C1298( C430 C1298 ) \nC430_=_C1987( C430 C1987 ) C430_=_C2139( C430 C2139 ) C430_=_C2431( C430 C2431 ) C430_=_C2485( C430 C2485 ) C430_=_C2742( C430 C2742 ) C430_=_C2781( C430 C2781 ) \nC430_=_C3120( C430 C3120 ) C430_=_C3137( C430 C3137 ) C430_=_C3190( C430 C3190 ) C430_=_C3207( C430 C3207 ) C430_=_C3841( C430 C3841 ) C430_=_C3915( C430 C3915 ) \nC430_=_C3916( C430 C3916 ) C431_=_C433( C431 C433 ) C431_=_C484( C431 C484 ) C431_=_C568( C431 C568 ) C431_=_C677( C431 C677 ) C431_=_C905( C431 C905 ) \nC431_=_C1096( C431 C1096 ) C431_=_C2066( C431 C2066 ) C431_=_C2507( C431 C2507 ) C431_=_C2898( C431 C2898 ) C431_=_C3195( C431 C3195 ) C431_=_C3469( C431 C3469 ) \nC431_=_C3785( C431 C3785 ) C431_=_C3942( C431 C3942 ) C431_=_C3966( C431 C3966 ) C431_=_C4036( C431 C4036 ) C433_=_C625(</w:t>
      </w:r>
    </w:p>
    <w:p>
      <w:pPr>
        <w:pStyle w:val="PreformattedText"/>
        <w:bidi w:val="0"/>
        <w:spacing w:before="0" w:after="0"/>
        <w:jc w:val="left"/>
        <w:rPr/>
      </w:pPr>
      <w:r>
        <w:rPr/>
        <w:t xml:space="preserve"> </w:t>
      </w:r>
      <w:r>
        <w:rPr/>
        <w:t>C433 C625 ) C433_=_C978( C433 C978 ) \nC433_=_C1055( C433 C1055 ) C433_=_C1125( C433 C1125 ) C433_=_C1651( C433 C1651 ) C433_=_C1953( C433 C1953 ) C433_=_C2085( C433 C2085 ) C433_=_C2274( C433 C2274 ) \nC433_=_C2311( C433 C2311 ) C433_=_C2917( C433 C2917 ) C433_=_C2943( C433 C2943 ) C433_=_C3143( C433 C3143 ) C433_=_C3300( C433 C3300 ) C433_=_C3616( C433 C3616 ) \nC433_=_C3665( C433 C3665 ) C433_=_C3775( C433 C3775 ) C433_=_C3945( C433 C3945 ) C433_=_C4070( C433 C4070 ) C433_=_C4115( C433 C4115 ) C434_=_C442( C434 C442 ) \nC434_=_C444( C434 C444 ) C434_=_C445( C434 C445 ) C434_=_C447( C434 C447 ) C434_=_C452( C434 C452 ) C434_=_C453( C434 C453 ) C434_=_C454( C434 C454 ) \nC434_=_C455( C434 C455 ) C434_=_C456( C434 C456 ) C434_=_C457( C434 C457 ) C434_=_C459( C434 C459 ) C434_=_C515( C434 C515 ) C434_=_C654( C434 C654 ) \nC434_=_C655( C434 C655 ) C434_=_C657( C434 C657 ) C434_=_C658( C434 C658 ) C434_=_C659( C434 C659 ) C434_=_C660( C434 C660 ) C434_=_C661( C434 C661 ) \nC434_=_C666( C434 C666 ) C434_=_C667( C434 C667 ) C434_=_C668( C434 C668 ) C434_=_C669( C434 C669 ) C434_=_C670( C434 C670 ) C434_=_C671( C434 C671 ) \nC434_=_C674( C434 C674 ) C434_=_C676( C434 C676 ) C434_=_C677( C434 C677 ) C442_=_C444( C442 C444 ) C442_=_C445( C442 C445 ) C442_=_C447( C442 C447 ) \nC442_=_C452( C442 C452 ) C442_=_C453( C442 C453 ) C442_=_C454( C442 C454 ) C442_=_C455( C442 C455 ) C442_=_C456( C442 C456 ) C442_=_C457( C442 C457 ) \nC442_=_C459( C442 C459 ) C442_=_C685( C442 C685 ) C442_=_C1487( C442 C1487 ) C442_=_C1826( C442 C1826 ) C442_=_C1960( C442 C1960 ) C442_=_C1962( C442 C1962 ) \nC442_=_C1963( C442 C1963 ) C442_=_C1966( C442 C1966 ) C442_=_C1971( C442 C1971 ) C442_=_C1972( C442 C1972 ) C442_=_C1974( C442 C1974 ) C442_=_C1975( C442 C1975 ) \nC444_=_C445( C444 C445 ) C444_=_C447( C444 C447 ) C444_=_C452( C444 C452 ) C444_=_C453( C444 C453 ) C444_=_C454( C444 C454 ) C444_=_C455( C444 C455 ) \nC444_=_C456( C444 C456 ) C444_=_C457( C444 C457 ) C444_=_C459( C444 C459 ) C444_=_C713( C444 C713 ) C444_=_C891( C444 C891 ) C444_=_C1580( C444 C1580 ) \nC444_=_C1676( C444 C1676 ) C444_=_C1696( C444 C1696 ) C444_=_C1870( C444 C1870 ) C444_=_C2016( C444 C2016 ) C444_=_C2070( C444 C2070 ) C444_=_C2072( C444 C2072 ) \nC444_=_C2073( C444 C2073 ) C444_=_C2075( C444 C2075 ) C444_=_C2077( C444 C2077 ) C444_=_C2078( C444 C2078 ) C444_=_C2079( C444 C2079 ) C444_=_C2081( C444 C2081 ) \nC444_=_C2083( C444 C2083 ) C444_=_C2085( C444 C2085 ) C444_=_C2086( C444 C2086 ) C445_=_C447( C445 C447 ) C445_=_C452( C445 C452 ) C445_=_C453( C445 C453 ) \nC445_=_C454( C445 C454 ) C445_=_C455( C445 C455 ) C445_=_C456( C445 C456 ) C445_=_C457( C445 C457 ) C445_=_C459( C445 C459 ) C445_=_C579( C445 C579 ) \nC445_=_C687( C445 C687 ) C445_=_C1013( C445 C1013 ) C445_=_C1035( C445 C1035 ) C445_=_C1185( C445 C1185 ) C445_=_C2031( C445 C2031 ) C445_=_C2180( C445 C2180 ) \nC445_=_C2183( C445 C2183 ) C445_=_C2187( C445 C2187 ) C445_=_C2189( C445 C2189 ) C445_=_C2190( C445 C2190 ) C445_=_C2192( C445 C2192 ) C445_=_C2193( C445 C2193 ) \nC447_=_C452( C447 C452 ) C447_=_C453( C447 C453 ) C447_=_C454( C447 C454 ) C447_=_C455( C447 C455 ) C447_=_C456( C447 C456 ) C447_=_C457( C447 C457 ) \nC447_=_C459( C447 C459 ) C447_=_C987( C447 C987 ) C447_=_C1143( C447 C1143 ) C447_=_C1516( C447 C1516 ) C447_=_C2337( C447 C2337 ) C447_=_C2478( C447 C2478 ) \nC447_=_C3127( C447 C3127 ) C447_=_C3129( C447 C3129 ) C447_=_C3130( C447 C3130 ) C447_=_C3131( C447 C3131 ) C447_=_C3134( C447 C3134 ) C447_=_C3136( C447 C3136 ) \nC447_=_C3137( C447 C3137 ) C447_=_C3138( C447 C3138 ) C447_=_C3139( C447 C3139 ) C447_=_C3140( C447 C3140 ) C447_=_C3141( C447 C3141 ) C447_=_C3142( C447 C3142 ) \nC447_=_C3143( C447 C3143 ) C452_=_C453( C452 C453 ) C452_=_C454( C452 C454 ) C452_=_C455( C452 C455 ) C452_=_C456( C452 C456 ) C452_=_C457( C452 C457 ) \nC452_=_C459( C452 C459 ) C452_=_C1146( C452 C1146 ) C452_=_C1520( C452 C1520 ) C452_=_C2342( C452 C2342 ) C452_=_C2755( C452 C2755 ) C452_=_C2830( C452 C2830 ) \nC452_=_C3130( C452 C3130 ) C452_=_C3327( C452 C3327 ) C452_=_C3378( C452 C3378 ) C452_=_C3516( C452 C3516 ) C452_=_C3518( C452 C3518 ) C452_=_C3520( C452 C3520 ) \nC452_=_C3522( C452 C3522 ) C452_=_C3523( C452 C3523 ) C452_=_C3525( C452 C3525 ) C453_=_C454( C453 C454 ) C453_=_C455( C453 C455 ) C453_=_C456( C453 C456 ) \nC453_=_C457( C453 C457 ) C453_=_C459( C453 C459 ) C453_=_C591( C453 C591 ) C453_=_C1147( C453 C1147 ) C453_=_C1423( C453 C1423 ) C453_=_C1470( C453 C1470 ) \nC453_=_C1522( C453 C1522 ) C453_=_C1565( C453 C1565 ) C453_=_C2207( C453 C2207 ) C453_=_C2246( C453 C2246 ) C453_=_C2343( C453 C2343 ) C453_=_C2667( C453 C2667 ) \nC453_=_C2794( C453 C2794 ) C453_=_C2906( C453 C2906 ) C453_=_C3131( C453 C3131 ) C453_=_C3248( C453 C3248 ) C453_=_C3353( C453 C3353 ) C453_=_C3379( C453 C3379 ) \nC453_=_C3553( C453 C3553 ) C453_=_C3558( C453 C3558 ) C453_=_C3559( C453 C3559 ) C453_=_C3560( C453 C3560 ) C453_=_C3561( C453 C3561 ) C454_=_C455( C454 C455 ) \nC454_=_C456( C454 C456 ) C454_=_C457( C454 C457 ) C454_=_C459( C454 C459 ) C454_=_C640( C454 C640 ) C454_=_C693( C454 C693 ) C454_=_C1619( C454 C1619 ) \nC454_=_C2756( C454 C2756 ) C454_=_C3573( C454 C3573 ) C454_=_C3575( C454 C3575 ) C454_=_C3578( C454 C3578 ) C454_=_C3580( C454 C3580 ) C454_=_C3581( C454 C3581 ) \nC454_=_C3582( C454 C3582 ) C454_=_C3583( C454 C3583 ) C454_=_C3584( C454 C3584 ) C454_=_C3585( C454 C3585 ) C455_=_C456( C455 C456 ) C455_=_C457( C455 C457 ) \nC455_=_C459( C455 C459 ) C455_=_C1148( C455 C1148 ) C455_=_C1523( C455 C1523 ) C455_=_C1881( C455 C1881 ) C455_=_C2164( C455 C2164 ) C455_=_C2347( C455 C2347 ) \nC455_=_C3134( C455 C3134 ) C455_=_C3228( C455 C3228 ) C455_=_C3251( C455 C3251 ) C455_=_C3265( C455 C3265 ) C455_=_C3382( C455 C3382 ) C455_=_C3617( C455 C3617 ) \nC455_=_C3708( C455 C3708 ) C455_=_C3709( C455 C3709 ) C455_=_C3710( C455 C3710 ) C455_=_C3711( C455 C3711 ) C455_=_C3712( C455 C3712 ) C455_=_C3715( C455 C3715 ) \nC455_=_C3716( C455 C3716 ) C455_=_C3717( C455 C3717 ) C455_=_C3718( C455 C3718 ) C455_=_C3719( C455 C3719 ) C456_=_C457( C456 C457 ) C456_=_C459( C456 C459 ) \nC456_=_C595( C456 C595 ) C456_=_C697( C456 C697 ) C456_=_C1428( C456 C1428 ) C456_=_C2046( C456 C2046 ) C456_=_C2253( C456 C2253 ) C456_=_C2913( C456 C2913 ) \nC456_=_C3255( C456 C3255 ) C456_=_C3948( C456 C3948 ) C456_=_C3949( C456 C3949 ) C456_=_C3950( C456 C3950 ) C456_=_C3951( C456 C3951 ) C456_=_C3952( C456 C3952 ) \nC457_=_C459( C457 C459 ) C457_=_C698( C457 C698 ) C457_=_C1300( C457 C1300 ) C457_=_C1406( C457 C1406 ) C457_=_C1971( C457 C1971 ) C457_=_C2187( C457 C2187 ) \nC457_=_C2748( C457 C2748 ) C457_=_C2804( C457 C2804 ) C457_=_C3166( C457 C3166 ) C457_=_C3488( C457 C3488 ) C457_=_C3580( C457 C3580 ) C457_=_C3592( C457 C3592 ) \nC457_=_C3675( C457 C3675 ) C457_=_C3780( C457 C3780 ) C457_=_C3948( C457 C3948 ) C457_=_C3954( C457 C3954 ) C457_=_C4048( C457 C4048 ) C457_=_C4049( C457 C4049 ) \nC457_=_C4050( C457 C4050 ) C459_=_C699( C459 C699 ) C459_=_C1275( C459 C1275 ) C459_=_C1547( C459 C1547 ) C459_=_C1972( C459 C1972 ) C459_=_C2189( C459 C2189 ) \nC459_=_C2291( C459 C2291 ) C459_=_C3179( C459 C3179 ) C459_=_C3581( C459 C3581 ) C459_=_C3794( C459 C3794 ) C459_=_C3832( C459 C3832 ) C459_=_C3949( C459 C3949 ) \nC459_=_C4074( C459 C4074 ) C459_=_C4075( C459 C4075 ) C459_=_C4077( C459 C4077 ) C459_=_C4078( C459 C4078 ) C463_=_C465( C463 C465 ) C463_=_C467( C463 C467 ) \nC463_=_C469( C463 C469 ) C463_=_C470( C463 C470 ) C463_=_C471( C463 C471 ) C463_=_C473( C463 C473 ) C463_=_C477( C463 C477 ) C463_=_C478( C463 C478 ) \nC463_=_C480( C463 C480 ) C463_=_C484( C463 C484 ) C463_=_C486( C463 C486 ) C463_=_C487( C463 C487 ) C463_=_C515( C463 C515 ) C463_=_C521( C463 C521 ) \nC463_=_C522( C463 C522 ) C463_=_C529( C463 C529 ) C463_=_C530( C463 C530 ) C463_=_C538( C463 C538 ) C465_=_C467( C465 C467 ) C465_=_C469( C465 C469 ) \nC465_=_C470( C465 C470 ) C465_=_C471( C465 C471 ) C465_=_C473( C465 C473 ) C465_=_C477( C465 C477 ) C465_=_C478( C465 C478 ) C465_=_C480( C465 C480 ) \nC465_=_C484( C465 C484 ) C465_=_C486( C465 C486 ) C465_=_C487( C465 C487 ) C465_=_C680( C465 C680 ) C465_=_C682( C465 C682 ) C465_=_C685( C465 C685 ) \nC465_=_C687( C465 C687 ) C465_=_C688( C465 C688 ) C465_=_C690( C465 C690 ) C465_=_C693( C465 C693 ) C465_=_C697( C465 C697 ) C465_=_C698( C465 C698 ) \nC465_=_C699( C465 C699 ) C467_=_C469( C467 C469 ) C467_=_C470( C467 C470 ) C467_=_C471( C467 C471 ) C467_=_C473( C467 C473 ) C467_=_C477( C467 C477 ) \nC467_=_C478( C467 C478 ) C467_=_C480( C467 C480 ) C467_=_C484( C467 C484 ) C467_=_C486( C467 C486 ) C467_=_C487( C467 C487 ) C467_=_C602( C467 C602 ) \nC467_=_C655( C467 C655 ) C467_=_C782( C467 C782 ) C467_=_C909( C467 C909 ) C467_=_C910( C467 C910 ) C467_=_C914( C467 C914 ) C467_=_C915( C467 C915 ) \nC467_=_C916( C467 C916 ) C467_=_C921( C467 C921 ) C467_=_C926( C467 C926 ) C467_=_C929( C467 C929 ) C469_=_C470( C469 C470 ) C469_=_C471( C469 C471 ) \nC469_=_C473( C469 C473 ) C469_=_C477( C469 C477 ) C469_=_C478( C469 C478 ) C469_=_C480( C469 C480 ) C469_=_C484( C469 C484 ) C469_=_C486( C469 C486 ) \nC469_=_C487( C469 C487 ) C469_=_C760( C469 C760 ) C469_=_C1372( C469 C1372 ) C469_=_C1536( C469 C1536 ) C469_=_C1537( C469 C1537 ) C469_=_C1539( C469 C1539 ) \nC469_=_C1540( C469 C1540 ) C469_=_C1542( C469 C1542 ) C469_=_C1547( C469 C1547 ) C469_=_C1549( C469 C1549 ) C470_=_C471( C470 C471 ) C470_=_C473( C470 C473 ) \nC470_=_C477( C470 C477 ) C470_=_C478( C470 C478 ) C470_=_C480( C470 C480 ) C470_=_C484( C470 C484 ) C470_=_C486( C470 C486 ) C470_=_C487( C470 C487 ) \nC470_=_C657( C470 C657 ) C470_=_C761( C470 C761 ) C470_=_C1578( C470 C1578 ) C470_=_C1580( C470 C1580 ) C470_=_C1582( C470 C1582 ) C470_=_C1583( C470 C1583 ) \nC470_=_C1586( C470 C1586 ) C470_=_C1589( C470 C1589 ) C470_=_C1590( C470 C1590 ) C470_=_C1591( C470 C1591 ) C470_=_C1592( C470 C1592 ) C470_=_C1593( C470 C1593 ) \nC471_=_C473( C471 C473 ) C471_=_C477( C471 C477</w:t>
      </w:r>
    </w:p>
    <w:p>
      <w:pPr>
        <w:pStyle w:val="PreformattedText"/>
        <w:bidi w:val="0"/>
        <w:spacing w:before="0" w:after="0"/>
        <w:jc w:val="left"/>
        <w:rPr/>
      </w:pPr>
      <w:r>
        <w:rPr/>
        <w:t xml:space="preserve"> </w:t>
      </w:r>
      <w:r>
        <w:rPr/>
        <w:t>) C471_=_C478( C471 C478 ) C471_=_C480( C471 C480 ) C471_=_C484( C471 C484 ) C471_=_C486( C471 C486 ) \nC471_=_C487( C471 C487 ) C471_=_C547( C471 C547 ) C471_=_C629( C471 C629 ) C471_=_C658( C471 C658 ) C471_=_C1079( C471 C1079 ) C471_=_C1104( C471 C1104 ) \nC471_=_C1159( C471 C1159 ) C471_=_C1613( C471 C1613 ) C471_=_C1614( C471 C1614 ) C471_=_C1615( C471 C1615 ) C471_=_C1616( C471 C1616 ) C471_=_C1617( C471 C1617 ) \nC471_=_C1619( C471 C1619 ) C471_=_C1620( C471 C1620 ) C471_=_C1621( C471 C1621 ) C471_=_C1624( C471 C1624 ) C471_=_C1625( C471 C1625 ) C471_=_C1626( C471 C1626 ) \nC471_=_C1627( C471 C1627 ) C471_=_C1628( C471 C1628 ) C471_=_C1631( C471 C1631 ) C473_=_C477( C473 C477 ) C473_=_C478( C473 C478 ) C473_=_C480( C473 C480 ) \nC473_=_C484( C473 C484 ) C473_=_C486( C473 C486 ) C473_=_C487( C473 C487 ) C473_=_C667( C473 C667 ) C473_=_C765( C473 C765 ) C473_=_C2217( C473 C2217 ) \nC473_=_C2617( C473 C2617 ) C473_=_C2876( C473 C2876 ) C473_=_C2984( C473 C2984 ) C473_=_C2986( C473 C2986 ) C473_=_C2988( C473 C2988 ) C473_=_C2992( C473 C2992 ) \nC473_=_C2993( C473 C2993 ) C473_=_C2994( C473 C2994 ) C477_=_C478( C477 C478 ) C477_=_C480( C477 C480 ) C477_=_C484( C477 C484 ) C477_=_C486( C477 C486 ) \nC477_=_C487( C477 C487 ) C477_=_C671( C477 C671 ) C477_=_C1090( C477 C1090 ) C477_=_C2135( C477 C2135 ) C477_=_C2500( C477 C2500 ) C477_=_C2891( C477 C2891 ) \nC477_=_C3543( C477 C3543 ) C477_=_C3544( C477 C3544 ) C477_=_C3546( C477 C3546 ) C477_=_C3549( C477 C3549 ) C477_=_C3551( C477 C3551 ) C478_=_C480( C478 C480 ) \nC478_=_C484( C478 C484 ) C478_=_C486( C478 C486 ) C478_=_C487( C478 C487 ) C478_=_C770( C478 C770 ) C478_=_C1316( C478 C1316 ) C478_=_C1835( C478 C1835 ) \nC478_=_C2907( C478 C2907 ) C478_=_C3069( C478 C3069 ) C478_=_C3095( C478 C3095 ) C478_=_C3413( C478 C3413 ) C478_=_C3597( C478 C3597 ) C478_=_C3598( C478 C3598 ) \nC478_=_C3599( C478 C3599 ) C478_=_C3600( C478 C3600 ) C478_=_C3601( C478 C3601 ) C478_=_C3602( C478 C3602 ) C478_=_C3605( C478 C3605 ) C480_=_C484( C480 C484 ) \nC480_=_C486( C480 C486 ) C480_=_C487( C480 C487 ) C480_=_C1798( C480 C1798 ) C480_=_C3055( C480 C3055 ) C480_=_C3072( C480 C3072 ) C480_=_C3186( C480 C3186 ) \nC480_=_C3239( C480 C3239 ) C480_=_C3680( C480 C3680 ) C480_=_C3820( C480 C3820 ) C480_=_C3821( C480 C3821 ) C480_=_C3823( C480 C3823 ) C480_=_C3824( C480 C3824 ) \nC480_=_C3825( C480 C3825 ) C480_=_C3827( C480 C3827 ) C484_=_C486( C484 C486 ) C484_=_C487( C484 C487 ) C484_=_C568( C484 C568 ) C484_=_C677( C484 C677 ) \nC484_=_C905( C484 C905 ) C484_=_C1096( C484 C1096 ) C484_=_C2066( C484 C2066 ) C484_=_C2507( C484 C2507 ) C484_=_C2898( C484 C2898 ) C484_=_C3195( C484 C3195 ) \nC484_=_C3469( C484 C3469 ) C484_=_C3785( C484 C3785 ) C484_=_C3942( C484 C3942 ) C484_=_C3966( C484 C3966 ) C484_=_C4036( C484 C4036 ) C486_=_C487( C486 C487 ) \nC486_=_C778( C486 C778 ) C486_=_C1099( C486 C1099 ) C486_=_C1789( C486 C1789 ) C486_=_C2657( C486 C2657 ) C486_=_C3076( C486 C3076 ) C486_=_C3105( C486 C3105 ) \nC486_=_C3490( C486 C3490 ) C486_=_C3539( C486 C3539 ) C486_=_C3614( C486 C3614 ) C486_=_C4081( C486 C4081 ) C486_=_C4086( C486 C4086 ) C487_=_C781( C487 C781 ) \nC487_=_C1408( C487 C1408 ) C487_=_C3047( C487 C3047 ) C487_=_C3078( C487 C3078 ) C487_=_C3142( C487 C3142 ) C487_=_C3523( C487 C3523 ) C487_=_C3561( C487 C3561 ) \nC487_=_C3719( C487 C3719 ) C490_=_C493( C490 C493 ) C490_=_C494( C490 C494 ) C490_=_C496( C490 C496 ) C490_=_C500( C490 C500 ) C490_=_C502( C490 C502 ) \nC490_=_C503( C490 C503 ) C490_=_C504( C490 C504 ) C490_=_C508( C490 C508 ) C490_=_C509( C490 C509 ) C490_=_C1325( C490 C1325 ) C490_=_C2053( C490 C2053 ) \nC490_=_C2054( C490 C2054 ) C490_=_C2055( C490 C2055 ) C490_=_C2062( C490 C2062 ) C490_=_C2065( C490 C2065 ) C490_=_C2066( C490 C2066 ) C490_=_C2068( C490 C2068 ) \nC490_=_C2069( C490 C2069 ) C493_=_C494( C493 C494 ) C493_=_C496( C493 C496 ) C493_=_C500( C493 C500 ) C493_=_C502( C493 C502 ) C493_=_C503( C493 C503 ) \nC493_=_C504( C493 C504 ) C493_=_C508( C493 C508 ) C493_=_C509( C493 C509 ) C493_=_C983( C493 C983 ) C493_=_C1462( C493 C1462 ) C493_=_C2054( C493 C2054 ) \nC493_=_C2423( C493 C2423 ) C493_=_C2424( C493 C2424 ) C493_=_C2426( C493 C2426 ) C493_=_C2427( C493 C2427 ) C493_=_C2428( C493 C2428 ) C493_=_C2429( C493 C2429 ) \nC493_=_C2430( C493 C2430 ) C493_=_C2431( C493 C2431 ) C493_=_C2432( C493 C2432 ) C493_=_C2434( C493 C2434 ) C493_=_C2435( C493 C2435 ) C493_=_C2436( C493 C2436 ) \nC493_=_C2437( C493 C2437 ) C493_=_C2438( C493 C2438 ) C493_=_C2439( C493 C2439 ) C493_=_C2441( C493 C2441 ) C494_=_C496( C494 C496 ) C494_=_C500( C494 C500 ) \nC494_=_C502( C494 C502 ) C494_=_C503( C494 C503 ) C494_=_C504( C494 C504 ) C494_=_C508( C494 C508 ) C494_=_C509( C494 C509 ) C494_=_C1161( C494 C1161 ) \nC494_=_C1490( C494 C1490 ) C494_=_C1554( C494 C1554 ) C494_=_C1614( C494 C1614 ) C494_=_C2275( C494 C2275 ) C494_=_C2568( C494 C2568 ) C494_=_C2571( C494 C2571 ) \nC494_=_C2572( C494 C2572 ) C494_=_C2575( C494 C2575 ) C494_=_C2577( C494 C2577 ) C494_=_C2578( C494 C2578 ) C494_=_C2581( C494 C2581 ) C494_=_C2582( C494 C2582 ) \nC494_=_C2584( C494 C2584 ) C494_=_C2585( C494 C2585 ) C496_=_C500( C496 C500 ) C496_=_C502( C496 C502 ) C496_=_C503( C496 C503 ) C496_=_C504( C496 C504 ) \nC496_=_C508( C496 C508 ) C496_=_C509( C496 C509 ) C496_=_C584( C496 C584 ) C496_=_C1414( C496 C1414 ) C496_=_C1557( C496 C1557 ) C496_=_C2238( C496 C2238 ) \nC496_=_C2277( C496 C2277 ) C496_=_C2770( C496 C2770 ) C496_=_C2771( C496 C2771 ) C496_=_C2774( C496 C2774 ) C496_=_C2776( C496 C2776 ) C496_=_C2779( C496 C2779 ) \nC496_=_C2780( C496 C2780 ) C496_=_C2781( C496 C2781 ) C496_=_C2784( C496 C2784 ) C496_=_C2785( C496 C2785 ) C496_=_C2786( C496 C2786 ) C496_=_C2787( C496 C2787 ) \nC496_=_C2788( C496 C2788 ) C500_=_C502( C500 C502 ) C500_=_C503( C500 C503 ) C500_=_C504( C500 C504 ) C500_=_C508( C500 C508 ) C500_=_C509( C500 C509 ) \nC500_=_C720( C500 C720 ) C500_=_C1166( C500 C1166 ) C500_=_C1311( C500 C1311 ) C500_=_C1617( C500 C1617 ) C500_=_C2427( C500 C2427 ) C500_=_C2809( C500 C2809 ) \nC500_=_C3000( C500 C3000 ) C500_=_C3389( C500 C3389 ) C500_=_C3391( C500 C3391 ) C500_=_C3393( C500 C3393 ) C500_=_C3395( C500 C3395 ) C500_=_C3396( C500 C3396 ) \nC500_=_C3397( C500 C3397 ) C500_=_C3398( C500 C3398 ) C500_=_C3399( C500 C3399 ) C502_=_C503( C502 C503 ) C502_=_C504( C502 C504 ) C502_=_C508( C502 C508 ) \nC502_=_C509( C502 C509 ) C502_=_C1472( C502 C1472 ) C502_=_C1567( C502 C1567 ) C502_=_C2282( C502 C2282 ) C502_=_C2575( C502 C2575 ) C502_=_C2776( C502 C2776 ) \nC502_=_C2925( C502 C2925 ) C502_=_C3658( C502 C3658 ) C502_=_C3659( C502 C3659 ) C502_=_C3661( C502 C3661 ) C502_=_C3662( C502 C3662 ) C502_=_C3663( C502 C3663 ) \nC502_=_C3664( C502 C3664 ) C502_=_C3665( C502 C3665 ) C502_=_C3667( C502 C3667 ) C502_=_C3668( C502 C3668 ) C503_=_C504( C503 C504 ) C503_=_C508( C503 C508 ) \nC503_=_C509( C503 C509 ) C503_=_C641( C503 C641 ) C503_=_C972( C503 C972 ) C503_=_C1568( C503 C1568 ) C503_=_C1621( C503 C1621 ) C503_=_C2283( C503 C2283 ) \nC503_=_C3474( C503 C3474 ) C503_=_C3658( C503 C3658 ) C503_=_C3689( C503 C3689 ) C503_=_C3692( C503 C3692 ) C503_=_C3695( C503 C3695 ) C503_=_C3697( C503 C3697 ) \nC503_=_C3698( C503 C3698 ) C503_=_C3700( C503 C3700 ) C504_=_C508( C504 C508 ) C504_=_C509( C504 C509 ) C504_=_C2045( C504 C2045 ) C504_=_C2430( C504 C2430 ) \nC504_=_C3004( C504 C3004 ) C504_=_C3820( C504 C3820 ) C504_=_C3909( C504 C3909 ) C504_=_C3912( C504 C3912 ) C504_=_C3913( C504 C3913 ) C508_=_C509( C508 C509 ) \nC508_=_C2437( C508 C2437 ) C508_=_C2851( C508 C2851 ) C508_=_C2915( C508 C2915 ) C508_=_C2994( C508 C2994 ) C508_=_C3006( C508 C3006 ) C508_=_C3856( C508 C3856 ) \nC508_=_C3977( C508 C3977 ) C508_=_C4030( C508 C4030 ) C508_=_C4068( C508 C4068 ) C508_=_C4069( C508 C4069 ) C508_=_C4070( C508 C4070 ) C508_=_C4071( C508 C4071 ) \nC509_=_C1572( C509 C1572 ) C509_=_C1592( C509 C1592 ) C509_=_C1928( C509 C1928 ) C509_=_C2171( C509 C2171 ) C509_=_C2290( C509 C2290 ) C509_=_C2689( C509 C2689 ) \nC509_=_C2852( C509 C2852 ) C509_=_C2900( C509 C2900 ) C509_=_C2981( C509 C2981 ) C509_=_C3061( C509 C3061 ) C509_=_C3349( C509 C3349 ) C509_=_C3479( C509 C3479 ) \nC509_=_C3727( C509 C3727 ) C509_=_C3847( C509 C3847 ) C509_=_C4036( C509 C4036 ) C509_=_C4063( C509 C4063 ) C509_=_C4072( C509 C4072 ) C515_=_C521( C515 C521 ) \nC515_=_C522( C515 C522 ) C515_=_C529( C515 C529 ) C515_=_C530( C515 C530 ) C515_=_C538( C515 C538 ) C515_=_C654( C515 C654 ) C515_=_C655( C515 C655 ) \nC515_=_C657( C515 C657 ) C515_=_C658( C515 C658 ) C515_=_C659( C515 C659 ) C515_=_C660( C515 C660 ) C515_=_C661( C515 C661 ) C515_=_C666( C515 C666 ) \nC515_=_C667( C515 C667 ) C515_=_C668( C515 C668 ) C515_=_C669( C515 C669 ) C515_=_C670( C515 C670 ) C515_=_C671( C515 C671 ) C515_=_C674( C515 C674 ) \nC515_=_C676( C515 C676 ) C515_=_C677( C515 C677 ) C521_=_C522( C521 C522 ) C521_=_C529( C521 C529 ) C521_=_C530( C521 C530 ) C521_=_C538( C521 C538 ) \nC521_=_C910( C521 C910 ) C521_=_C1078( C521 C1078 ) C521_=_C1079( C521 C1079 ) C521_=_C1080( C521 C1080 ) C521_=_C1081( C521 C1081 ) C521_=_C1082( C521 C1082 ) \nC521_=_C1083( C521 C1083 ) C521_=_C1085( C521 C1085 ) C521_=_C1086( C521 C1086 ) C521_=_C1087( C521 C1087 ) C521_=_C1090( C521 C1090 ) C521_=_C1091( C521 C1091 ) \nC521_=_C1092( C521 C1092 ) C521_=_C1093( C521 C1093 ) C521_=_C1096( C521 C1096 ) C521_=_C1098( C521 C1098 ) C521_=_C1099( C521 C1099 ) C521_=_C1100( C521 C1100 ) \nC521_=_C1101( C521 C1101 ) C522_=_C529( C522 C529 ) C522_=_C530( C522 C530 ) C522_=_C538( C522 C538 ) C522_=_C574( C522 C574 ) C522_=_C682( C522 C682 ) \nC522_=_C864( C522 C864 ) C522_=_C1058( C522 C1058 ) C522_=_C1372( C522 C1372 ) C522_=_C1374( C522 C1374 ) C522_=_C1375( C522 C1375 ) C522_=_C1377( C522 C1377 ) \nC522_=_C1379( C522 C1379 ) C522_=_C1380( C522 C1380 ) C522_=_C1381( C522 C1381 ) C522_=_C1382( C522 C1382 ) C522_=_C1383( C522 C1383 ) C522_=_C1384( C522 C1384 ) \nC522_=_C1385( C522 C1385</w:t>
      </w:r>
    </w:p>
    <w:p>
      <w:pPr>
        <w:pStyle w:val="PreformattedText"/>
        <w:bidi w:val="0"/>
        <w:spacing w:before="0" w:after="0"/>
        <w:jc w:val="left"/>
        <w:rPr/>
      </w:pPr>
      <w:r>
        <w:rPr/>
        <w:t xml:space="preserve"> </w:t>
      </w:r>
      <w:r>
        <w:rPr/>
        <w:t>) C522_=_C1389( C522 C1389 ) C522_=_C1390( C522 C1390 ) C529_=_C530( C529 C530 ) C529_=_C538( C529 C538 ) C529_=_C916( C529 C916 ) \nC529_=_C1489( C529 C1489 ) C529_=_C1513( C529 C1513 ) C529_=_C1613( C529 C1613 ) C529_=_C1701( C529 C1701 ) C529_=_C2496( C529 C2496 ) C529_=_C2498( C529 C2498 ) \nC529_=_C2499( C529 C2499 ) C529_=_C2500( C529 C2500 ) C529_=_C2501( C529 C2501 ) C529_=_C2505( C529 C2505 ) C529_=_C2507( C529 C2507 ) C529_=_C2509( C529 C2509 ) \nC530_=_C538( C530 C538 ) C530_=_C688( C530 C688 ) C530_=_C1038( C530 C1038 ) C530_=_C1068( C530 C1068 ) C530_=_C1536( C530 C1536 ) C530_=_C1998( C530 C1998 ) \nC530_=_C2615( C530 C2615 ) C530_=_C2617( C530 C2617 ) C530_=_C2619( C530 C2619 ) C530_=_C2620( C530 C2620 ) C530_=_C2621( C530 C2621 ) C530_=_C2624( C530 C2624 ) \nC530_=_C2625( C530 C2625 ) C530_=_C2626( C530 C2626 ) C530_=_C2627( C530 C2627 ) C538_=_C926( C538 C926 ) C538_=_C997( C538 C997 ) C538_=_C1624( C538 C1624 ) \nC538_=_C2432( C538 C2432 ) C538_=_C2912( C538 C2912 ) C538_=_C3138( C538 C3138 ) C538_=_C3544( C538 C3544 ) C538_=_C3915( C538 C3915 ) C538_=_C3942( C538 C3942 ) \nC538_=_C3944( C538 C3944 ) C538_=_C3945( C538 C3945 ) C538_=_C3946( C538 C3946 ) C542_=_C543( C542 C543 ) C542_=_C545( C542 C545 ) C542_=_C546( C542 C546 ) \nC542_=_C547( C542 C547 ) C542_=_C549( C542 C549 ) C542_=_C552( C542 C552 ) C542_=_C557( C542 C557 ) C542_=_C560( C542 C560 ) C542_=_C562( C542 C562 ) \nC542_=_C564( C542 C564 ) C542_=_C568( C542 C568 ) C542_=_C569( C542 C569 ) C542_=_C570( C542 C570 ) C542_=_C628( C542 C628 ) C542_=_C629( C542 C629 ) \nC542_=_C631( C542 C631 ) C542_=_C632( C542 C632 ) C542_=_C635( C542 C635 ) C542_=_C636( C542 C636 ) C542_=_C637( C542 C637 ) C542_=_C638( C542 C638 ) \nC542_=_C639( C542 C639 ) C542_=_C640( C542 C640 ) C542_=_C641( C542 C641 ) C542_=_C642( C542 C642 ) C542_=_C643( C542 C643 ) C542_=_C644( C542 C644 ) \nC542_=_C647( C542 C647 ) C542_=_C648( C542 C648 ) C542_=_C649( C542 C649 ) C542_=_C650( C542 C650 ) C542_=_C651( C542 C651 ) C542_=_C652( C542 C652 ) \nC543_=_C545( C543 C545 ) C543_=_C546( C543 C546 ) C543_=_C547( C543 C547 ) C543_=_C549( C543 C549 ) C543_=_C552( C543 C552 ) C543_=_C557( C543 C557 ) \nC543_=_C560( C543 C560 ) C543_=_C562( C543 C562 ) C543_=_C564( C543 C564 ) C543_=_C568( C543 C568 ) C543_=_C569( C543 C569 ) C543_=_C570( C543 C570 ) \nC543_=_C654( C543 C654 ) C543_=_C704( C543 C704 ) C543_=_C705( C543 C705 ) C543_=_C706( C543 C706 ) C543_=_C708( C543 C708 ) C543_=_C713( C543 C713 ) \nC543_=_C714( C543 C714 ) C543_=_C715( C543 C715 ) C543_=_C716( C543 C716 ) C543_=_C717( C543 C717 ) C543_=_C720( C543 C720 ) C543_=_C721( C543 C721 ) \nC543_=_C722( C543 C722 ) C543_=_C725( C543 C725 ) C543_=_C726( C543 C726 ) C543_=_C728( C543 C728 ) C545_=_C546( C545 C546 ) C545_=_C547( C545 C547 ) \nC545_=_C549( C545 C549 ) C545_=_C552( C545 C552 ) C545_=_C557( C545 C557 ) C545_=_C560( C545 C560 ) C545_=_C562( C545 C562 ) C545_=_C564( C545 C564 ) \nC545_=_C568( C545 C568 ) C545_=_C569( C545 C569 ) C545_=_C570( C545 C570 ) C545_=_C705( C545 C705 ) C545_=_C1279( C545 C1279 ) C545_=_C1307( C545 C1307 ) \nC545_=_C1311( C545 C1311 ) C545_=_C1313( C545 C1313 ) C545_=_C1314( C545 C1314 ) C545_=_C1316( C545 C1316 ) C545_=_C1323( C545 C1323 ) C546_=_C547( C546 C547 ) \nC546_=_C549( C546 C549 ) C546_=_C552( C546 C552 ) C546_=_C557( C546 C557 ) C546_=_C560( C546 C560 ) C546_=_C562( C546 C562 ) C546_=_C564( C546 C564 ) \nC546_=_C568( C546 C568 ) C546_=_C569( C546 C569 ) C546_=_C570( C546 C570 ) C546_=_C605( C546 C605 ) C546_=_C783( C546 C783 ) C546_=_C1324( C546 C1324 ) \nC546_=_C1325( C546 C1325 ) C546_=_C1327( C546 C1327 ) C546_=_C1332( C546 C1332 ) C546_=_C1333( C546 C1333 ) C546_=_C1337( C546 C1337 ) C546_=_C1340( C546 C1340 ) \nC546_=_C1343( C546 C1343 ) C546_=_C1345( C546 C1345 ) C547_=_C549( C547 C549 ) C547_=_C552( C547 C552 ) C547_=_C557( C547 C557 ) C547_=_C560( C547 C560 ) \nC547_=_C562( C547 C562 ) C547_=_C564( C547 C564 ) C547_=_C568( C547 C568 ) C547_=_C569( C547 C569 ) C547_=_C570( C547 C570 ) C547_=_C629( C547 C629 ) \nC547_=_C658( C547 C658 ) C547_=_C1079( C547 C1079 ) C547_=_C1104( C547 C1104 ) C547_=_C1159( C547 C1159 ) C547_=_C1613( C547 C1613 ) C547_=_C1614( C547 C1614 ) \nC547_=_C1615( C547 C1615 ) C547_=_C1616( C547 C1616 ) C547_=_C1617( C547 C1617 ) C547_=_C1619( C547 C1619 ) C547_=_C1620( C547 C1620 ) C547_=_C1621( C547 C1621 ) \nC547_=_C1624( C547 C1624 ) C547_=_C1625( C547 C1625 ) C547_=_C1626( C547 C1626 ) C547_=_C1627( C547 C1627 ) C547_=_C1628( C547 C1628 ) C547_=_C1631( C547 C1631 ) \nC549_=_C552( C549 C552 ) C549_=_C557( C549 C557 ) C549_=_C560( C549 C560 ) C549_=_C562( C549 C562 ) C549_=_C564( C549 C564 ) C549_=_C568( C549 C568 ) \nC549_=_C569( C549 C569 ) C549_=_C570( C549 C570 ) C549_=_C2053( C549 C2053 ) C549_=_C2372( C549 C2372 ) C549_=_C2373( C549 C2373 ) C549_=_C2375( C549 C2375 ) \nC549_=_C2377( C549 C2377 ) C549_=_C2378( C549 C2378 ) C549_=_C2380( C549 C2380 ) C549_=_C2381( C549 C2381 ) C549_=_C2383( C549 C2383 ) C552_=_C557( C552 C557 ) \nC552_=_C560( C552 C560 ) C552_=_C562( C552 C562 ) C552_=_C564( C552 C564 ) C552_=_C568( C552 C568 ) C552_=_C569( C552 C569 ) C552_=_C570( C552 C570 ) \nC552_=_C716( C552 C716 ) C552_=_C1212( C552 C1212 ) C552_=_C1286( C552 C1286 ) C552_=_C1661( C552 C1661 ) C552_=_C1914( C552 C1914 ) C552_=_C2403( C552 C2403 ) \nC552_=_C2553( C552 C2553 ) C552_=_C2601( C552 C2601 ) C552_=_C2633( C552 C2633 ) C552_=_C2806( C552 C2806 ) C552_=_C2809( C552 C2809 ) C552_=_C2810( C552 C2810 ) \nC552_=_C2811( C552 C2811 ) C552_=_C2812( C552 C2812 ) C552_=_C2813( C552 C2813 ) C552_=_C2814( C552 C2814 ) C552_=_C2815( C552 C2815 ) C552_=_C2817( C552 C2817 ) \nC552_=_C2818( C552 C2818 ) C552_=_C2820( C552 C2820 ) C557_=_C560( C557 C560 ) C557_=_C562( C557 C562 ) C557_=_C564( C557 C564 ) C557_=_C568( C557 C568 ) \nC557_=_C569( C557 C569 ) C557_=_C570( C557 C570 ) C557_=_C670( C557 C670 ) C557_=_C1292( C557 C1292 ) C557_=_C1314( C557 C1314 ) C557_=_C1780( C557 C1780 ) \nC557_=_C2079( C557 C2079 ) C557_=_C2606( C557 C2606 ) C557_=_C2811( C557 C2811 ) C557_=_C3093( C557 C3093 ) C557_=_C3389( C557 C3389 ) C557_=_C3482( C557 C3482 ) \nC557_=_C3495( C557 C3495 ) C557_=_C3498( C557 C3498 ) C560_=_C562( C560 C562 ) C560_=_C564( C560 C564 ) C560_=_C568( C560 C568 ) C560_=_C569( C560 C569 ) \nC560_=_C570( C560 C570 ) C560_=_C620( C560 C620 ) C560_=_C643( C560 C643 ) C560_=_C952( C560 C952 ) C560_=_C1984( C560 C1984 ) C560_=_C2738( C560 C2738 ) \nC560_=_C2951( C560 C2951 ) C560_=_C3415( C560 C3415 ) C560_=_C3573( C560 C3573 ) C560_=_C3689( C560 C3689 ) C560_=_C3750( C560 C3750 ) C560_=_C3752( C560 C3752 ) \nC560_=_C3753( C560 C3753 ) C560_=_C3754( C560 C3754 ) C560_=_C3755( C560 C3755 ) C560_=_C3756( C560 C3756 ) C562_=_C564( C562 C564 ) C562_=_C568( C562 C568 ) \nC562_=_C569( C562 C569 ) C562_=_C570( C562 C570 ) C562_=_C2062( C562 C2062 ) C562_=_C3188( C562 C3188 ) C562_=_C3206( C562 C3206 ) C562_=_C3467( C562 C3467 ) \nC562_=_C3649( C562 C3649 ) C562_=_C3711( C562 C3711 ) C562_=_C3783( C562 C3783 ) C562_=_C3899( C562 C3899 ) C562_=_C3900( C562 C3900 ) C564_=_C568( C564 C568 ) \nC564_=_C569( C564 C569 ) C564_=_C570( C564 C570 ) C564_=_C1625( C564 C1625 ) C564_=_C2325( C564 C2325 ) C564_=_C2744( C564 C2744 ) C564_=_C3162( C564 C3162 ) \nC564_=_C3575( C564 C3575 ) C564_=_C3642( C564 C3642 ) C564_=_C3692( C564 C3692 ) C564_=_C3752( C564 C3752 ) C564_=_C3983( C564 C3983 ) C564_=_C3984( C564 C3984 ) \nC564_=_C3986( C564 C3986 ) C564_=_C3989( C564 C3989 ) C568_=_C569( C568 C569 ) C568_=_C570( C568 C570 ) C568_=_C677( C568 C677 ) C568_=_C905( C568 C905 ) \nC568_=_C1096( C568 C1096 ) C568_=_C2066( C568 C2066 ) C568_=_C2507( C568 C2507 ) C568_=_C2898( C568 C2898 ) C568_=_C3195( C568 C3195 ) C568_=_C3469( C568 C3469 ) \nC568_=_C3785( C568 C3785 ) C568_=_C3942( C568 C3942 ) C568_=_C3966( C568 C3966 ) C568_=_C4036( C568 C4036 ) C569_=_C570( C569 C570 ) C569_=_C726( C569 C726 ) \nC569_=_C780( C569 C780 ) C569_=_C1101( C569 C1101 ) C569_=_C1253( C569 C1253 ) C569_=_C1302( C569 C1302 ) C569_=_C2370( C569 C2370 ) C569_=_C2612( C569 C2612 ) \nC569_=_C3154( C569 C3154 ) C569_=_C3181( C569 C3181 ) C569_=_C3397( C569 C3397 ) C569_=_C3492( C569 C3492 ) C569_=_C3498( C569 C3498 ) C569_=_C3707( C569 C3707 ) \nC569_=_C3882( C569 C3882 ) C569_=_C3922( C569 C3922 ) C569_=_C4054( C569 C4054 ) C569_=_C4109( C569 C4109 ) C570_=_C1054( C570 C1054 ) C570_=_C1303( C570 C1303 ) \nC570_=_C1323( C570 C1323 ) C570_=_C2273( C570 C2273 ) C570_=_C2613( C570 C2613 ) C570_=_C2820( C570 C2820 ) C570_=_C3398( C570 C3398 ) C570_=_C3493( C570 C3493 ) \nC570_=_C3817( C570 C3817 ) C570_=_C4109( C570 C4109 ) C572_=_C574( C572 C574 ) C572_=_C576( C572 C576 ) C572_=_C579( C572 C579 ) C572_=_C582( C572 C582 ) \nC572_=_C584( C572 C584 ) C572_=_C585( C572 C585 ) C572_=_C589( C572 C589 ) C572_=_C591( C572 C591 ) C572_=_C592( C572 C592 ) C572_=_C593( C572 C593 ) \nC572_=_C594( C572 C594 ) C572_=_C595( C572 C595 ) C572_=_C596( C572 C596 ) C572_=_C597( C572 C597 ) C572_=_C598( C572 C598 ) C572_=_C600( C572 C600 ) \nC572_=_C1006( C572 C1006 ) C572_=_C1007( C572 C1007 ) C572_=_C1008( C572 C1008 ) C572_=_C1009( C572 C1009 ) C572_=_C1010( C572 C1010 ) C572_=_C1012( C572 C1012 ) \nC572_=_C1013( C572 C1013 ) C572_=_C1015( C572 C1015 ) C572_=_C1016( C572 C1016 ) C572_=_C1017( C572 C1017 ) C572_=_C1018( C572 C1018 ) C572_=_C1019( C572 C1019 ) \nC572_=_C1021( C572 C1021 ) C572_=_C1023( C572 C1023 ) C572_=_C1024( C572 C1024 ) C572_=_C1025( C572 C1025 ) C572_=_C1026( C572 C1026 ) C572_=_C1027( C572 C1027 ) \nC572_=_C1028( C572 C1028 ) C572_=_C1029( C572 C1029 ) C572_=_C1030( C572 C1030 ) C572_=_C1031( C572 C1031 ) C574_=_C576( C574 C576 ) C574_=_C579( C574 C579 ) \nC574_=_C582( C574 C582 ) C574_=_C584( C574 C584 ) C574_=_C585( C574 C585 ) C574_=_C589( C574 C589 ) C574_=_C591( C574 C591 ) C574_=_C592( C574 C592 ) \nC574_=_C593( C574 C593 ) C574_=_C594( C574 C594 ) C574_=_C595( C574 C595 ) C574_=_C596( C574 C596 ) C574_=_C597(</w:t>
      </w:r>
    </w:p>
    <w:p>
      <w:pPr>
        <w:pStyle w:val="PreformattedText"/>
        <w:bidi w:val="0"/>
        <w:spacing w:before="0" w:after="0"/>
        <w:jc w:val="left"/>
        <w:rPr/>
      </w:pPr>
      <w:r>
        <w:rPr/>
        <w:t xml:space="preserve"> </w:t>
      </w:r>
      <w:r>
        <w:rPr/>
        <w:t>C574 C597 ) C574_=_C598( C574 C598 ) \nC574_=_C600( C574 C600 ) C574_=_C682( C574 C682 ) C574_=_C864( C574 C864 ) C574_=_C1058( C574 C1058 ) C574_=_C1372( C574 C1372 ) C574_=_C1374( C574 C1374 ) \nC574_=_C1375( C574 C1375 ) C574_=_C1377( C574 C1377 ) C574_=_C1379( C574 C1379 ) C574_=_C1380( C574 C1380 ) C574_=_C1381( C574 C1381 ) C574_=_C1382( C574 C1382 ) \nC574_=_C1383( C574 C1383 ) C574_=_C1384( C574 C1384 ) C574_=_C1385( C574 C1385 ) C574_=_C1389( C574 C1389 ) C574_=_C1390( C574 C1390 ) C576_=_C579( C576 C579 ) \nC576_=_C582( C576 C582 ) C576_=_C584( C576 C584 ) C576_=_C585( C576 C585 ) C576_=_C589( C576 C589 ) C576_=_C591( C576 C591 ) C576_=_C592( C576 C592 ) \nC576_=_C593( C576 C593 ) C576_=_C594( C576 C594 ) C576_=_C595( C576 C595 ) C576_=_C596( C576 C596 ) C576_=_C597( C576 C597 ) C576_=_C598( C576 C598 ) \nC576_=_C600( C576 C600 ) C576_=_C865( C576 C865 ) C576_=_C1632( C576 C1632 ) C576_=_C1637( C576 C1637 ) C576_=_C1638( C576 C1638 ) C576_=_C1639( C576 C1639 ) \nC576_=_C1641( C576 C1641 ) C576_=_C1642( C576 C1642 ) C576_=_C1643( C576 C1643 ) C576_=_C1644( C576 C1644 ) C576_=_C1651( C576 C1651 ) C576_=_C1652( C576 C1652 ) \nC579_=_C582( C579 C582 ) C579_=_C584( C579 C584 ) C579_=_C585( C579 C585 ) C579_=_C589( C579 C589 ) C579_=_C591( C579 C591 ) C579_=_C592( C579 C592 ) \nC579_=_C593( C579 C593 ) C579_=_C594( C579 C594 ) C579_=_C595( C579 C595 ) C579_=_C596( C579 C596 ) C579_=_C597( C579 C597 ) C579_=_C598( C579 C598 ) \nC579_=_C600( C579 C600 ) C579_=_C687( C579 C687 ) C579_=_C1013( C579 C1013 ) C579_=_C1035( C579 C1035 ) C579_=_C1185( C579 C1185 ) C579_=_C2031( C579 C2031 ) \nC579_=_C2180( C579 C2180 ) C579_=_C2183( C579 C2183 ) C579_=_C2187( C579 C2187 ) C579_=_C2189( C579 C2189 ) C579_=_C2190( C579 C2190 ) C579_=_C2192( C579 C2192 ) \nC579_=_C2193( C579 C2193 ) C582_=_C584( C582 C584 ) C582_=_C585( C582 C585 ) C582_=_C589( C582 C589 ) C582_=_C591( C582 C591 ) C582_=_C592( C582 C592 ) \nC582_=_C593( C582 C593 ) C582_=_C594( C582 C594 ) C582_=_C595( C582 C595 ) C582_=_C596( C582 C596 ) C582_=_C597( C582 C597 ) C582_=_C598( C582 C598 ) \nC582_=_C600( C582 C600 ) C582_=_C845( C582 C845 ) C582_=_C985( C582 C985 ) C582_=_C1015( C582 C1015 ) C582_=_C1188( C582 C1188 ) C582_=_C2036( C582 C2036 ) \nC582_=_C2423( C582 C2423 ) C582_=_C2478( C582 C2478 ) C582_=_C2484( C582 C2484 ) C582_=_C2485( C582 C2485 ) C582_=_C2488( C582 C2488 ) C582_=_C2491( C582 C2491 ) \nC582_=_C2493( C582 C2493 ) C582_=_C2494( C582 C2494 ) C584_=_C585( C584 C585 ) C584_=_C589( C584 C589 ) C584_=_C591( C584 C591 ) C584_=_C592( C584 C592 ) \nC584_=_C593( C584 C593 ) C584_=_C594( C584 C594 ) C584_=_C595( C584 C595 ) C584_=_C596( C584 C596 ) C584_=_C597( C584 C597 ) C584_=_C598( C584 C598 ) \nC584_=_C600( C584 C600 ) C584_=_C1414( C584 C1414 ) C584_=_C1557( C584 C1557 ) C584_=_C2238( C584 C2238 ) C584_=_C2277( C584 C2277 ) C584_=_C2770( C584 C2770 ) \nC584_=_C2771( C584 C2771 ) C584_=_C2774( C584 C2774 ) C584_=_C2776( C584 C2776 ) C584_=_C2779( C584 C2779 ) C584_=_C2780( C584 C2780 ) C584_=_C2781( C584 C2781 ) \nC584_=_C2784( C584 C2784 ) C584_=_C2785( C584 C2785 ) C584_=_C2786( C584 C2786 ) C584_=_C2787( C584 C2787 ) C584_=_C2788( C584 C2788 ) C585_=_C589( C585 C589 ) \nC585_=_C591( C585 C591 ) C585_=_C592( C585 C592 ) C585_=_C593( C585 C593 ) C585_=_C594( C585 C594 ) C585_=_C595( C585 C595 ) C585_=_C596( C585 C596 ) \nC585_=_C597( C585 C597 ) C585_=_C598( C585 C598 ) C585_=_C600( C585 C600 ) C585_=_C1112( C585 C1112 ) C585_=_C1415( C585 C1415 ) C585_=_C1639( C585 C1639 ) \nC585_=_C1941( C585 C1941 ) C585_=_C2073( C585 C2073 ) C585_=_C2239( C585 C2239 ) C585_=_C2299( C585 C2299 ) C585_=_C2770( C585 C2770 ) C585_=_C2902( C585 C2902 ) \nC585_=_C2906( C585 C2906 ) C585_=_C2907( C585 C2907 ) C585_=_C2908( C585 C2908 ) C585_=_C2911( C585 C2911 ) C585_=_C2912( C585 C2912 ) C585_=_C2913( C585 C2913 ) \nC585_=_C2915( C585 C2915 ) C585_=_C2917( C585 C2917 ) C589_=_C591( C589 C591 ) C589_=_C592( C589 C592 ) C589_=_C593( C589 C593 ) C589_=_C594( C589 C594 ) \nC589_=_C595( C589 C595 ) C589_=_C596( C589 C596 ) C589_=_C597( C589 C597 ) C589_=_C598( C589 C598 ) C589_=_C600( C589 C600 ) C589_=_C1358( C589 C1358 ) \nC589_=_C1416( C589 C1416 ) C589_=_C2159( C589 C2159 ) C589_=_C2242( C589 C2242 ) C589_=_C2664( C589 C2664 ) C589_=_C2774( C589 C2774 ) C589_=_C3112( C589 C3112 ) \nC589_=_C3223( C589 C3223 ) C589_=_C3247( C589 C3247 ) C589_=_C3248( C589 C3248 ) C589_=_C3249( C589 C3249 ) C589_=_C3250( C589 C3250 ) C589_=_C3251( C589 C3251 ) \nC589_=_C3252( C589 C3252 ) C589_=_C3254( C589 C3254 ) C589_=_C3255( C589 C3255 ) C589_=_C3256( C589 C3256 ) C591_=_C592( C591 C592 ) C591_=_C593( C591 C593 ) \nC591_=_C594( C591 C594 ) C591_=_C595( C591 C595 ) C591_=_C596( C591 C596 ) C591_=_C597( C591 C597 ) C591_=_C598( C591 C598 ) C591_=_C600( C591 C600 ) \nC591_=_C1147( C591 C1147 ) C591_=_C1423( C591 C1423 ) C591_=_C1470( C591 C1470 ) C591_=_C1522( C591 C1522 ) C591_=_C1565( C591 C1565 ) C591_=_C2207( C591 C2207 ) \nC591_=_C2246( C591 C2246 ) C591_=_C2343( C591 C2343 ) C591_=_C2667( C591 C2667 ) C591_=_C2794( C591 C2794 ) C591_=_C2906( C591 C2906 ) C591_=_C3131( C591 C3131 ) \nC591_=_C3248( C591 C3248 ) C591_=_C3353( C591 C3353 ) C591_=_C3379( C591 C3379 ) C591_=_C3553( C591 C3553 ) C591_=_C3558( C591 C3558 ) C591_=_C3559( C591 C3559 ) \nC591_=_C3560( C591 C3560 ) C591_=_C3561( C591 C3561 ) C592_=_C593( C592 C593 ) C592_=_C594( C592 C594 ) C592_=_C595( C592 C595 ) C592_=_C596( C592 C596 ) \nC592_=_C597( C592 C597 ) C592_=_C598( C592 C598 ) C592_=_C600( C592 C600 ) C592_=_C1424( C592 C1424 ) C592_=_C2247( C592 C2247 ) C592_=_C2346( C592 C2346 ) \nC592_=_C2560( C592 C2560 ) C592_=_C2704( C592 C2704 ) C592_=_C2798( C592 C2798 ) C592_=_C2908( C592 C2908 ) C592_=_C3250( C592 C3250 ) C592_=_C3281( C592 C3281 ) \nC592_=_C3609( C592 C3609 ) C592_=_C3638( C592 C3638 ) C592_=_C3670( C592 C3670 ) C592_=_C3672( C592 C3672 ) C592_=_C3674( C592 C3674 ) C592_=_C3675( C592 C3675 ) \nC592_=_C3676( C592 C3676 ) C593_=_C594( C593 C594 ) C593_=_C595( C593 C595 ) C593_=_C596( C593 C596 ) C593_=_C597( C593 C597 ) C593_=_C598( C593 C598 ) \nC593_=_C600( C593 C600 ) C593_=_C1195( C593 C1195 ) C593_=_C1945( C593 C1945 ) C593_=_C1966( C593 C1966 ) C593_=_C2044( C593 C2044 ) C593_=_C2183( C593 C2183 ) \nC593_=_C2484( C593 C2484 ) C593_=_C2501( C593 C2501 ) C593_=_C2578( C593 C2578 ) C593_=_C2641( C593 C2641 ) C593_=_C3160( C593 C3160 ) C593_=_C3282( C593 C3282 ) \nC593_=_C3318( C593 C3318 ) C593_=_C3869( C593 C3869 ) C593_=_C3870( C593 C3870 ) C593_=_C3872( C593 C3872 ) C593_=_C3874( C593 C3874 ) C593_=_C3875( C593 C3875 ) \nC593_=_C3876( C593 C3876 ) C594_=_C595( C594 C595 ) C594_=_C596( C594 C596 ) C594_=_C597( C594 C597 ) C594_=_C598( C594 C598 ) C594_=_C600( C594 C600 ) \nC594_=_C1248( C594 C1248 ) C594_=_C1427( C594 C1427 ) C594_=_C1669( C594 C1669 ) C594_=_C1711( C594 C1711 ) C594_=_C1905( C594 C1905 ) C594_=_C2167( C594 C2167 ) \nC594_=_C2251( C594 C2251 ) C594_=_C2380( C594 C2380 ) C594_=_C2911( C594 C2911 ) C594_=_C3230( C594 C3230 ) C594_=_C3254( C594 C3254 ) C594_=_C3269( C594 C3269 ) \nC594_=_C3308( C594 C3308 ) C594_=_C3600( C594 C3600 ) C594_=_C3924( C594 C3924 ) C594_=_C3933( C594 C3933 ) C594_=_C3934( C594 C3934 ) C594_=_C3935( C594 C3935 ) \nC594_=_C3936( C594 C3936 ) C595_=_C596( C595 C596 ) C595_=_C597( C595 C597 ) C595_=_C598( C595 C598 ) C595_=_C600( C595 C600 ) C595_=_C697( C595 C697 ) \nC595_=_C1428( C595 C1428 ) C595_=_C2046( C595 C2046 ) C595_=_C2253( C595 C2253 ) C595_=_C2913( C595 C2913 ) C595_=_C3255( C595 C3255 ) C595_=_C3948( C595 C3948 ) \nC595_=_C3949( C595 C3949 ) C595_=_C3950( C595 C3950 ) C595_=_C3951( C595 C3951 ) C595_=_C3952( C595 C3952 ) C596_=_C597( C596 C597 ) C596_=_C598( C596 C598 ) \nC596_=_C600( C596 C600 ) C596_=_C1024( C596 C1024 ) C596_=_C1196( C596 C1196 ) C596_=_C1249( C596 C1249 ) C596_=_C1671( C596 C1671 ) C596_=_C1714( C596 C1714 ) \nC596_=_C1906( C596 C1906 ) C596_=_C2048( C596 C2048 ) C596_=_C2383( C596 C2383 ) C596_=_C3310( C596 C3310 ) C596_=_C3602( C596 C3602 ) C596_=_C3824( C596 C3824 ) \nC596_=_C3872( C596 C3872 ) C596_=_C4039( C596 C4039 ) C596_=_C4040( C596 C4040 ) C597_=_C598( C597 C598 ) C597_=_C600( C597 C600 ) C597_=_C1025( C597 C1025 ) \nC597_=_C1197( C597 C1197 ) C597_=_C1250( C597 C1250 ) C597_=_C2049( C597 C2049 ) C597_=_C2368( C597 C2368 ) C597_=_C2849( C597 C2849 ) C597_=_C2993( C597 C2993 ) \nC597_=_C3152( C597 C3152 ) C597_=_C3704( C597 C3704 ) C597_=_C3855( C597 C3855 ) C597_=_C3874( C597 C3874 ) C597_=_C3880( C597 C3880 ) C597_=_C3976( C597 C3976 ) \nC597_=_C4053( C597 C4053 ) C597_=_C4054( C597 C4054 ) C598_=_C600( C598 C600 ) C598_=_C624( C598 C624 ) C598_=_C929( C598 C929 ) C598_=_C1028( C598 C1028 ) \nC598_=_C1199( C598 C1199 ) C598_=_C1345( C598 C1345 ) C598_=_C1991( C598 C1991 ) C598_=_C2051( C598 C2051 ) C598_=_C2397( C598 C2397 ) C598_=_C2712( C598 C2712 ) \nC598_=_C2983( C598 C2983 ) C598_=_C3037( C598 C3037 ) C598_=_C3386( C598 C3386 ) C598_=_C3531( C598 C3531 ) C598_=_C3875( C598 C3875 ) C598_=_C3960( C598 C3960 ) \nC598_=_C4096( C598 C4096 ) C598_=_C4097( C598 C4097 ) C598_=_C4098( C598 C4098 ) C600_=_C886( C600 C886 ) C600_=_C1432( C600 C1432 ) C600_=_C2256( C600 C2256 ) \nC600_=_C2567( C600 C2567 ) C600_=_C2785( C600 C2785 ) C600_=_C3024( C600 C3024 ) C600_=_C3313( C600 C3313 ) C600_=_C3375( C600 C3375 ) C600_=_C3560( C600 C3560 ) \nC600_=_C3605( C600 C3605 ) C600_=_C3676( C600 C3676 ) C600_=_C3769( C600 C3769 ) C600_=_C3936( C600 C3936 ) C600_=_C3951( C600 C3951 ) C600_=_C3994( C600 C3994 ) \nC600_=_C4108( C600 C4108 ) C601_=_C602( C601 C602 ) C601_=_C605( C601 C605 ) C601_=_C608( C601 C608 ) C601_=_C609( C601 C609 ) C601_=_C610( C601 C610 ) \nC601_=_C611( C601 C611 ) C601_=_C614( C601 C614 ) C601_=_C615( C601 C615 ) C601_=_C616( C601 C616 ) C601_=_C617( C601 C617 ) C601_=_C620( C601 C620 ) \nC601_=_C621( C601 C621 ) C601_=_C623( C601 C623 ) C601_=_C624( C601 C624 ) C601_=_C625( C601 C625 ) C601_=_C782(</w:t>
      </w:r>
    </w:p>
    <w:p>
      <w:pPr>
        <w:pStyle w:val="PreformattedText"/>
        <w:bidi w:val="0"/>
        <w:spacing w:before="0" w:after="0"/>
        <w:jc w:val="left"/>
        <w:rPr/>
      </w:pPr>
      <w:r>
        <w:rPr/>
        <w:t xml:space="preserve"> </w:t>
      </w:r>
      <w:r>
        <w:rPr/>
        <w:t>C601 C782 ) C601_=_C783( C601 C783 ) \nC601_=_C786( C601 C786 ) C601_=_C789( C601 C789 ) C601_=_C790( C601 C790 ) C601_=_C791( C601 C791 ) C601_=_C794( C601 C794 ) C601_=_C795( C601 C795 ) \nC601_=_C796( C601 C796 ) C601_=_C798( C601 C798 ) C601_=_C802( C601 C802 ) C602_=_C605( C602 C605 ) C602_=_C608( C602 C608 ) C602_=_C609( C602 C609 ) \nC602_=_C610( C602 C610 ) C602_=_C611( C602 C611 ) C602_=_C614( C602 C614 ) C602_=_C615( C602 C615 ) C602_=_C616( C602 C616 ) C602_=_C617( C602 C617 ) \nC602_=_C620( C602 C620 ) C602_=_C621( C602 C621 ) C602_=_C623( C602 C623 ) C602_=_C624( C602 C624 ) C602_=_C625( C602 C625 ) C602_=_C655( C602 C655 ) \nC602_=_C782( C602 C782 ) C602_=_C909( C602 C909 ) C602_=_C910( C602 C910 ) C602_=_C914( C602 C914 ) C602_=_C915( C602 C915 ) C602_=_C916( C602 C916 ) \nC602_=_C921( C602 C921 ) C602_=_C926( C602 C926 ) C602_=_C929( C602 C929 ) C605_=_C608( C605 C608 ) C605_=_C609( C605 C609 ) C605_=_C610( C605 C610 ) \nC605_=_C611( C605 C611 ) C605_=_C614( C605 C614 ) C605_=_C615( C605 C615 ) C605_=_C616( C605 C616 ) C605_=_C617( C605 C617 ) C605_=_C620( C605 C620 ) \nC605_=_C621( C605 C621 ) C605_=_C623( C605 C623 ) C605_=_C624( C605 C624 ) C605_=_C625( C605 C625 ) C605_=_C783( C605 C783 ) C605_=_C1324( C605 C1324 ) \nC605_=_C1325( C605 C1325 ) C605_=_C1327( C605 C1327 ) C605_=_C1332( C605 C1332 ) C605_=_C1333( C605 C1333 ) C605_=_C1337( C605 C1337 ) C605_=_C1340( C605 C1340 ) \nC605_=_C1343( C605 C1343 ) C605_=_C1345( C605 C1345 ) C608_=_C609( C608 C609 ) C608_=_C610( C608 C610 ) C608_=_C611( C608 C611 ) C608_=_C614( C608 C614 ) \nC608_=_C615( C608 C615 ) C608_=_C616( C608 C616 ) C608_=_C617( C608 C617 ) C608_=_C620( C608 C620 ) C608_=_C621( C608 C621 ) C608_=_C623( C608 C623 ) \nC608_=_C624( C608 C624 ) C608_=_C625( C608 C625 ) C608_=_C790( C608 C790 ) C608_=_C2386( C608 C2386 ) C608_=_C2446( C608 C2446 ) C608_=_C2531( C608 C2531 ) \nC608_=_C2699( C608 C2699 ) C608_=_C2700( C608 C2700 ) C608_=_C2702( C608 C2702 ) C608_=_C2704( C608 C2704 ) C608_=_C2705( C608 C2705 ) C608_=_C2707( C608 C2707 ) \nC608_=_C2710( C608 C2710 ) C608_=_C2711( C608 C2711 ) C608_=_C2712( C608 C2712 ) C608_=_C2713( C608 C2713 ) C609_=_C610( C609 C610 ) C609_=_C611( C609 C611 ) \nC609_=_C614( C609 C614 ) C609_=_C615( C609 C615 ) C609_=_C616( C609 C616 ) C609_=_C617( C609 C617 ) C609_=_C620( C609 C620 ) C609_=_C621( C609 C621 ) \nC609_=_C623( C609 C623 ) C609_=_C624( C609 C624 ) C609_=_C625( C609 C625 ) C609_=_C637( C609 C637 ) C609_=_C738( C609 C738 ) C609_=_C794( C609 C794 ) \nC609_=_C2388( C609 C2388 ) C609_=_C2449( C609 C2449 ) C609_=_C2974( C609 C2974 ) C609_=_C2976( C609 C2976 ) C609_=_C2979( C609 C2979 ) C609_=_C2981( C609 C2981 ) \nC609_=_C2983( C609 C2983 ) C610_=_C611( C610 C611 ) C610_=_C614( C610 C614 ) C610_=_C615( C610 C615 ) C610_=_C616( C610 C616 ) C610_=_C617( C610 C617 ) \nC610_=_C620( C610 C620 ) C610_=_C621( C610 C621 ) C610_=_C623( C610 C623 ) C610_=_C624( C610 C624 ) C610_=_C625( C610 C625 ) C610_=_C795( C610 C795 ) \nC610_=_C2389( C610 C2389 ) C610_=_C2516( C610 C2516 ) C610_=_C2806( C610 C2806 ) C610_=_C3026( C610 C3026 ) C610_=_C3028( C610 C3028 ) C610_=_C3029( C610 C3029 ) \nC610_=_C3031( C610 C3031 ) C610_=_C3034( C610 C3034 ) C610_=_C3035( C610 C3035 ) C610_=_C3036( C610 C3036 ) C610_=_C3037( C610 C3037 ) C611_=_C614( C611 C614 ) \nC611_=_C615( C611 C615 ) C611_=_C616( C611 C616 ) C611_=_C617( C611 C617 ) C611_=_C620( C611 C620 ) C611_=_C621( C611 C621 ) C611_=_C623( C611 C623 ) \nC611_=_C624( C611 C624 ) C611_=_C625( C611 C625 ) C611_=_C896( C611 C896 ) C611_=_C1444( C611 C1444 ) C611_=_C1979( C611 C1979 ) C611_=_C2075( C611 C2075 ) \nC611_=_C3080( C611 C3080 ) C611_=_C3081( C611 C3081 ) C611_=_C3085( C611 C3085 ) C614_=_C615( C614 C615 ) C614_=_C616( C614 C616 ) C614_=_C617( C614 C617 ) \nC614_=_C620( C614 C620 ) C614_=_C621( C614 C621 ) C614_=_C623( C614 C623 ) C614_=_C624( C614 C624 ) C614_=_C625( C614 C625 ) C614_=_C921( C614 C921 ) \nC614_=_C1333( C614 C1333 ) C614_=_C1468( C614 C1468 ) C614_=_C1562( C614 C1562 ) C614_=_C1586( C614 C1586 ) C614_=_C2205( C614 C2205 ) C614_=_C2390( C614 C2390 ) \nC614_=_C2665( C614 C2665 ) C614_=_C2700( C614 C2700 ) C614_=_C2791( C614 C2791 ) C614_=_C2976( C614 C2976 ) C614_=_C3031( C614 C3031 ) C614_=_C3341( C614 C3341 ) \nC614_=_C3342( C614 C3342 ) C614_=_C3344( C614 C3344 ) C614_=_C3347( C614 C3347 ) C614_=_C3348( C614 C3348 ) C614_=_C3349( C614 C3349 ) C614_=_C3350( C614 C3350 ) \nC615_=_C616( C615 C616 ) C615_=_C617( C615 C617 ) C615_=_C620( C615 C620 ) C615_=_C621( C615 C621 ) C615_=_C623( C615 C623 ) C615_=_C624( C615 C624 ) \nC615_=_C625( C615 C625 ) C615_=_C744( C615 C744 ) C615_=_C1980( C615 C1980 ) C615_=_C3371( C615 C3371 ) C615_=_C3375( C615 C3375 ) C616_=_C617( C616 C617 ) \nC616_=_C620( C616 C620 ) C616_=_C621( C616 C621 ) C616_=_C623( C616 C623 ) C616_=_C624( C616 C624 ) C616_=_C625( C616 C625 ) C616_=_C798( C616 C798 ) \nC616_=_C1262( C616 C1262 ) C616_=_C2391( C616 C2391 ) C616_=_C2520( C616 C2520 ) C616_=_C2589( C616 C2589 ) C616_=_C2961( C616 C2961 ) C616_=_C3129( C616 C3129 ) \nC616_=_C3234( C616 C3234 ) C616_=_C3342( C616 C3342 ) C616_=_C3377( C616 C3377 ) C616_=_C3378( C616 C3378 ) C616_=_C3379( C616 C3379 ) C616_=_C3380( C616 C3380 ) \nC616_=_C3382( C616 C3382 ) C616_=_C3383( C616 C3383 ) C616_=_C3384( C616 C3384 ) C616_=_C3386( C616 C3386 ) C617_=_C620( C617 C620 ) C617_=_C621( C617 C621 ) \nC617_=_C623( C617 C623 ) C617_=_C624( C617 C624 ) C617_=_C625( C617 C625 ) C617_=_C1981( C617 C1981 ) C617_=_C3052( C617 C3052 ) C617_=_C3451( C617 C3451 ) \nC617_=_C3454( C617 C3454 ) C617_=_C3458( C617 C3458 ) C620_=_C621( C620 C621 ) C620_=_C623( C620 C623 ) C620_=_C624( C620 C624 ) C620_=_C625( C620 C625 ) \nC620_=_C643( C620 C643 ) C620_=_C952( C620 C952 ) C620_=_C1984( C620 C1984 ) C620_=_C2738( C620 C2738 ) C620_=_C2951( C620 C2951 ) C620_=_C3415( C620 C3415 ) \nC620_=_C3573( C620 C3573 ) C620_=_C3689( C620 C3689 ) C620_=_C3750( C620 C3750 ) C620_=_C3752( C620 C3752 ) C620_=_C3753( C620 C3753 ) C620_=_C3754( C620 C3754 ) \nC620_=_C3755( C620 C3755 ) C620_=_C3756( C620 C3756 ) C621_=_C623( C621 C623 ) C621_=_C624( C621 C624 ) C621_=_C625( C621 C625 ) C621_=_C802( C621 C802 ) \nC621_=_C1363( C621 C1363 ) C621_=_C1797( C621 C1797 ) C621_=_C1985( C621 C1985 ) C621_=_C3042( C621 C3042 ) C621_=_C3252( C621 C3252 ) C621_=_C3329( C621 C3329 ) \nC621_=_C3464( C621 C3464 ) C621_=_C3516( C621 C3516 ) C621_=_C3587( C621 C3587 ) C621_=_C3757( C621 C3757 ) C621_=_C3759( C621 C3759 ) C621_=_C3760( C621 C3760 ) \nC621_=_C3761( C621 C3761 ) C621_=_C3762( C621 C3762 ) C621_=_C3763( C621 C3763 ) C623_=_C624( C623 C624 ) C623_=_C625( C623 C625 ) C623_=_C1298( C623 C1298 ) \nC623_=_C1987( C623 C1987 ) C623_=_C2139( C623 C2139 ) C623_=_C2431( C623 C2431 ) C623_=_C2485( C623 C2485 ) C623_=_C2742( C623 C2742 ) C623_=_C2781( C623 C2781 ) \nC623_=_C3120( C623 C3120 ) C623_=_C3137( C623 C3137 ) C623_=_C3190( C623 C3190 ) C623_=_C3207( C623 C3207 ) C623_=_C3841( C623 C3841 ) C623_=_C3915( C623 C3915 ) \nC623_=_C3916( C623 C3916 ) C624_=_C625( C624 C625 ) C624_=_C929( C624 C929 ) C624_=_C1028( C624 C1028 ) C624_=_C1199( C624 C1199 ) C624_=_C1345( C624 C1345 ) \nC624_=_C1991( C624 C1991 ) C624_=_C2051( C624 C2051 ) C624_=_C2397( C624 C2397 ) C624_=_C2712( C624 C2712 ) C624_=_C2983( C624 C2983 ) C624_=_C3037( C624 C3037 ) \nC624_=_C3386( C624 C3386 ) C624_=_C3531( C624 C3531 ) C624_=_C3875( C624 C3875 ) C624_=_C3960( C624 C3960 ) C624_=_C4096( C624 C4096 ) C624_=_C4097( C624 C4097 ) \nC624_=_C4098( C624 C4098 ) C625_=_C978( C625 C978 ) C625_=_C1055( C625 C1055 ) C625_=_C1125( C625 C1125 ) C625_=_C1651( C625 C1651 ) C625_=_C1953( C625 C1953 ) \nC625_=_C2085( C625 C2085 ) C625_=_C2274( C625 C2274 ) C625_=_C2311( C625 C2311 ) C625_=_C2917( C625 C2917 ) C625_=_C2943( C625 C2943 ) C625_=_C3143( C625 C3143 ) \nC625_=_C3300( C625 C3300 ) C625_=_C3616( C625 C3616 ) C625_=_C3665( C625 C3665 ) C625_=_C3775( C625 C3775 ) C625_=_C3945( C625 C3945 ) C625_=_C4070( C625 C4070 ) \nC625_=_C4115( C625 C4115 ) C628_=_C629( C628 C629 ) C628_=_C631( C628 C631 ) C628_=_C632( C628 C632 ) C628_=_C635( C628 C635 ) C628_=_C636( C628 C636 ) \nC628_=_C637( C628 C637 ) C628_=_C638( C628 C638 ) C628_=_C639( C628 C639 ) C628_=_C640( C628 C640 ) C628_=_C641( C628 C641 ) C628_=_C642( C628 C642 ) \nC628_=_C643( C628 C643 ) C628_=_C644( C628 C644 ) C628_=_C647( C628 C647 ) C628_=_C648( C628 C648 ) C628_=_C649( C628 C649 ) C628_=_C650( C628 C650 ) \nC628_=_C651( C628 C651 ) C628_=_C652( C628 C652 ) C628_=_C1007( C628 C1007 ) C628_=_C1459( C628 C1459 ) C628_=_C1460( C628 C1460 ) C628_=_C1462( C628 C1462 ) \nC628_=_C1465( C628 C1465 ) C628_=_C1467( C628 C1467 ) C628_=_C1468( C628 C1468 ) C628_=_C1470( C628 C1470 ) C628_=_C1472( C628 C1472 ) C628_=_C1477( C628 C1477 ) \nC628_=_C1480( C628 C1480 ) C628_=_C1481( C628 C1481 ) C628_=_C1482( C628 C1482 ) C628_=_C1483( C628 C1483 ) C629_=_C631( C629 C631 ) C629_=_C632( C629 C632 ) \nC629_=_C635( C629 C635 ) C629_=_C636( C629 C636 ) C629_=_C637( C629 C637 ) C629_=_C638( C629 C638 ) C629_=_C639( C629 C639 ) C629_=_C640( C629 C640 ) \nC629_=_C641( C629 C641 ) C629_=_C642( C629 C642 ) C629_=_C643( C629 C643 ) C629_=_C644( C629 C644 ) C629_=_C647( C629 C647 ) C629_=_C648( C629 C648 ) \nC629_=_C649( C629 C649 ) C629_=_C650( C629 C650 ) C629_=_C651( C629 C651 ) C629_=_C652( C629 C652 ) C629_=_C658( C629 C658 ) C629_=_C1079( C629 C1079 ) \nC629_=_C1104( C629 C1104 ) C629_=_C1159( C629 C1159 ) C629_=_C1613( C629 C1613 ) C629_=_C1614( C629 C1614 ) C629_=_C1615( C629 C1615 ) C629_=_C1616( C629 C1616 ) \nC629_=_C1617( C629 C1617 ) C629_=_C1619( C629 C1619 ) C629_=_C1620( C629 C1620 ) C629_=_C1621( C629 C1621 ) C629_=_C1624( C629 C1624 ) C629_=_C1625( C629 C1625 ) \nC629_=_C1626( C629 C1626 ) C629_=_C1627( C629 C1627 ) C629_=_C1628( C629 C1628 ) C629_=_C1631( C629 C1631 ) C631_=_C632( C631 C632 ) C631_=_C635( C631 C635 ) \nC631_=_C636( C631 C636 ) C631_=_C637( C631 C637 ) C631_=_C638(</w:t>
      </w:r>
    </w:p>
    <w:p>
      <w:pPr>
        <w:pStyle w:val="PreformattedText"/>
        <w:bidi w:val="0"/>
        <w:spacing w:before="0" w:after="0"/>
        <w:jc w:val="left"/>
        <w:rPr/>
      </w:pPr>
      <w:r>
        <w:rPr/>
        <w:t xml:space="preserve"> </w:t>
      </w:r>
      <w:r>
        <w:rPr/>
        <w:t>C631 C638 ) C631_=_C639( C631 C639 ) C631_=_C640( C631 C640 ) C631_=_C641( C631 C641 ) \nC631_=_C642( C631 C642 ) C631_=_C643( C631 C643 ) C631_=_C644( C631 C644 ) C631_=_C647( C631 C647 ) C631_=_C648( C631 C648 ) C631_=_C649( C631 C649 ) \nC631_=_C650( C631 C650 ) C631_=_C651( C631 C651 ) C631_=_C652( C631 C652 ) C631_=_C732( C631 C732 ) C631_=_C786( C631 C786 ) C631_=_C1012( C631 C1012 ) \nC631_=_C1722( C631 C1722 ) C631_=_C1933( C631 C1933 ) C631_=_C2031( C631 C2031 ) C631_=_C2032( C631 C2032 ) C631_=_C2033( C631 C2033 ) C631_=_C2035( C631 C2035 ) \nC631_=_C2036( C631 C2036 ) C631_=_C2037( C631 C2037 ) C631_=_C2039( C631 C2039 ) C631_=_C2041( C631 C2041 ) C631_=_C2043( C631 C2043 ) C631_=_C2044( C631 C2044 ) \nC631_=_C2045( C631 C2045 ) C631_=_C2046( C631 C2046 ) C631_=_C2047( C631 C2047 ) C631_=_C2048( C631 C2048 ) C631_=_C2049( C631 C2049 ) C631_=_C2051( C631 C2051 ) \nC632_=_C635( C632 C635 ) C632_=_C636( C632 C636 ) C632_=_C637( C632 C637 ) C632_=_C638( C632 C638 ) C632_=_C639( C632 C639 ) C632_=_C640( C632 C640 ) \nC632_=_C641( C632 C641 ) C632_=_C642( C632 C642 ) C632_=_C643( C632 C643 ) C632_=_C644( C632 C644 ) C632_=_C647( C632 C647 ) C632_=_C648( C632 C648 ) \nC632_=_C649( C632 C649 ) C632_=_C650( C632 C650 ) C632_=_C651( C632 C651 ) C632_=_C652( C632 C652 ) C632_=_C733( C632 C733 ) C632_=_C2314( C632 C2314 ) \nC632_=_C2320( C632 C2320 ) C632_=_C2323( C632 C2323 ) C632_=_C2325( C632 C2325 ) C632_=_C2328( C632 C2328 ) C635_=_C636( C635 C636 ) C635_=_C637( C635 C637 ) \nC635_=_C638( C635 C638 ) C635_=_C639( C635 C639 ) C635_=_C640( C635 C640 ) C635_=_C641( C635 C641 ) C635_=_C642( C635 C642 ) C635_=_C643( C635 C643 ) \nC635_=_C644( C635 C644 ) C635_=_C647( C635 C647 ) C635_=_C648( C635 C648 ) C635_=_C649( C635 C649 ) C635_=_C650( C635 C650 ) C635_=_C651( C635 C651 ) \nC635_=_C652( C635 C652 ) C635_=_C1615( C635 C1615 ) C635_=_C2729( C635 C2729 ) C635_=_C2730( C635 C2730 ) C635_=_C2738( C635 C2738 ) C635_=_C2740( C635 C2740 ) \nC635_=_C2741( C635 C2741 ) C635_=_C2742( C635 C2742 ) C635_=_C2743( C635 C2743 ) C635_=_C2744( C635 C2744 ) C635_=_C2748( C635 C2748 ) C635_=_C2749( C635 C2749 ) \nC636_=_C637( C636 C637 ) C636_=_C638( C636 C638 ) C636_=_C639( C636 C639 ) C636_=_C640( C636 C640 ) C636_=_C641( C636 C641 ) C636_=_C642( C636 C642 ) \nC636_=_C643( C636 C643 ) C636_=_C644( C636 C644 ) C636_=_C647( C636 C647 ) C636_=_C648( C636 C648 ) C636_=_C649( C636 C649 ) C636_=_C650( C636 C650 ) \nC636_=_C651( C636 C651 ) C636_=_C652( C636 C652 ) C636_=_C737( C636 C737 ) C636_=_C1792( C636 C1792 ) C636_=_C1830( C636 C1830 ) C636_=_C2448( C636 C2448 ) \nC636_=_C2920( C636 C2920 ) C636_=_C2922( C636 C2922 ) C636_=_C2925( C636 C2925 ) C636_=_C2927( C636 C2927 ) C636_=_C2934( C636 C2934 ) C637_=_C638( C637 C638 ) \nC637_=_C639( C637 C639 ) C637_=_C640( C637 C640 ) C637_=_C641( C637 C641 ) C637_=_C642( C637 C642 ) C637_=_C643( C637 C643 ) C637_=_C644( C637 C644 ) \nC637_=_C647( C637 C647 ) C637_=_C648( C637 C648 ) C637_=_C649( C637 C649 ) C637_=_C650( C637 C650 ) C637_=_C651( C637 C651 ) C637_=_C652( C637 C652 ) \nC637_=_C738( C637 C738 ) C637_=_C794( C637 C794 ) C637_=_C2388( C637 C2388 ) C637_=_C2449( C637 C2449 ) C637_=_C2974( C637 C2974 ) C637_=_C2976( C637 C2976 ) \nC637_=_C2979( C637 C2979 ) C637_=_C2981( C637 C2981 ) C637_=_C2983( C637 C2983 ) C638_=_C639( C638 C639 ) C638_=_C640( C638 C640 ) C638_=_C641( C638 C641 ) \nC638_=_C642( C638 C642 ) C638_=_C643( C638 C643 ) C638_=_C644( C638 C644 ) C638_=_C647( C638 C647 ) C638_=_C648( C638 C648 ) C638_=_C649( C638 C649 ) \nC638_=_C650( C638 C650 ) C638_=_C651( C638 C651 ) C638_=_C652( C638 C652 ) C638_=_C741( C638 C741 ) C638_=_C2041( C638 C2041 ) C638_=_C2320( C638 C2320 ) \nC638_=_C2450( C638 C2450 ) C638_=_C2518( C638 C2518 ) C638_=_C2920( C638 C2920 ) C638_=_C2974( C638 C2974 ) C638_=_C3233( C638 C3233 ) C638_=_C3234( C638 C3234 ) \nC638_=_C3237( C638 C3237 ) C638_=_C3239( C638 C3239 ) C638_=_C3245( C638 C3245 ) C639_=_C640( C639 C640 ) C639_=_C641( C639 C641 ) C639_=_C642( C639 C642 ) \nC639_=_C643( C639 C643 ) C639_=_C644( C639 C644 ) C639_=_C647( C639 C647 ) C639_=_C648( C639 C648 ) C639_=_C649( C639 C649 ) C639_=_C650( C639 C650 ) \nC639_=_C651( C639 C651 ) C639_=_C652( C639 C652 ) C639_=_C742( C639 C742 ) C639_=_C1812( C639 C1812 ) C639_=_C2451( C639 C2451 ) C639_=_C3113( C639 C3113 ) \nC639_=_C3233( C639 C3233 ) C639_=_C3247( C639 C3247 ) C639_=_C3263( C639 C3263 ) C639_=_C3264( C639 C3264 ) C639_=_C3265( C639 C3265 ) C639_=_C3266( C639 C3266 ) \nC639_=_C3268( C639 C3268 ) C639_=_C3269( C639 C3269 ) C639_=_C3271( C639 C3271 ) C639_=_C3275( C639 C3275 ) C640_=_C641( C640 C641 ) C640_=_C642( C640 C642 ) \nC640_=_C643( C640 C643 ) C640_=_C644( C640 C644 ) C640_=_C647( C640 C647 ) C640_=_C648( C640 C648 ) C640_=_C649( C640 C649 ) C640_=_C650( C640 C650 ) \nC640_=_C651( C640 C651 ) C640_=_C652( C640 C652 ) C640_=_C693( C640 C693 ) C640_=_C1619( C640 C1619 ) C640_=_C2756( C640 C2756 ) C640_=_C3573( C640 C3573 ) \nC640_=_C3575( C640 C3575 ) C640_=_C3578( C640 C3578 ) C640_=_C3580( C640 C3580 ) C640_=_C3581( C640 C3581 ) C640_=_C3582( C640 C3582 ) C640_=_C3583( C640 C3583 ) \nC640_=_C3584( C640 C3584 ) C640_=_C3585( C640 C3585 ) C641_=_C642( C641 C642 ) C641_=_C643( C641 C643 ) C641_=_C644( C641 C644 ) C641_=_C647( C641 C647 ) \nC641_=_C648( C641 C648 ) C641_=_C649( C641 C649 ) C641_=_C650( C641 C650 ) C641_=_C651( C641 C651 ) C641_=_C652( C641 C652 ) C641_=_C972( C641 C972 ) \nC641_=_C1568( C641 C1568 ) C641_=_C1621( C641 C1621 ) C641_=_C2283( C641 C2283 ) C641_=_C3474( C641 C3474 ) C641_=_C3658( C641 C3658 ) C641_=_C3689( C641 C3689 ) \nC641_=_C3692( C641 C3692 ) C641_=_C3695( C641 C3695 ) C641_=_C3697( C641 C3697 ) C641_=_C3698( C641 C3698 ) C641_=_C3700( C641 C3700 ) C642_=_C643( C642 C643 ) \nC642_=_C644( C642 C644 ) C642_=_C647( C642 C647 ) C642_=_C648( C642 C648 ) C642_=_C649( C642 C649 ) C642_=_C650( C642 C650 ) C642_=_C651( C642 C651 ) \nC642_=_C652( C642 C652 ) C642_=_C745( C642 C745 ) C642_=_C852( C642 C852 ) C642_=_C1983( C642 C1983 ) C642_=_C2043( C642 C2043 ) C642_=_C2323( C642 C2323 ) \nC642_=_C2395( C642 C2395 ) C642_=_C2453( C642 C2453 ) C642_=_C2927( C642 C2927 ) C642_=_C2979( C642 C2979 ) C642_=_C3266( C642 C3266 ) C642_=_C3526( C642 C3526 ) \nC642_=_C3741( C642 C3741 ) C642_=_C3742( C642 C3742 ) C642_=_C3743( C642 C3743 ) C642_=_C3744( C642 C3744 ) C642_=_C3746( C642 C3746 ) C642_=_C3747( C642 C3747 ) \nC643_=_C644( C643 C644 ) C643_=_C647( C643 C647 ) C643_=_C648( C643 C648 ) C643_=_C649( C643 C649 ) C643_=_C650( C643 C650 ) C643_=_C651( C643 C651 ) \nC643_=_C652( C643 C652 ) C643_=_C952( C643 C952 ) C643_=_C1984( C643 C1984 ) C643_=_C2738( C643 C2738 ) C643_=_C2951( C643 C2951 ) C643_=_C3415( C643 C3415 ) \nC643_=_C3573( C643 C3573 ) C643_=_C3689( C643 C3689 ) C643_=_C3750( C643 C3750 ) C643_=_C3752( C643 C3752 ) C643_=_C3753( C643 C3753 ) C643_=_C3754( C643 C3754 ) \nC643_=_C3755( C643 C3755 ) C643_=_C3756( C643 C3756 ) C644_=_C647( C644 C647 ) C644_=_C648( C644 C648 ) C644_=_C649( C644 C649 ) C644_=_C650( C644 C650 ) \nC644_=_C651( C644 C651 ) C644_=_C652( C644 C652 ) C644_=_C1021( C644 C1021 ) C644_=_C1390( C644 C1390 ) C644_=_C1986( C644 C1986 ) C644_=_C2429( C644 C2429 ) \nC644_=_C2626( C644 C2626 ) C644_=_C3648( C644 C3648 ) C644_=_C3884( C644 C3884 ) C644_=_C3885( C644 C3885 ) C644_=_C3886( C644 C3886 ) C644_=_C3888( C644 C3888 ) \nC647_=_C648( C647 C648 ) C647_=_C649( C647 C649 ) C647_=_C650( C647 C650 ) C647_=_C651( C647 C651 ) C647_=_C652( C647 C652 ) C647_=_C750( C647 C750 ) \nC647_=_C883( C647 C883 ) C647_=_C1626( C647 C1626 ) C647_=_C2565( C647 C2565 ) C647_=_C3022( C647 C3022 ) C647_=_C3309( C647 C3309 ) C647_=_C3371( C647 C3371 ) \nC647_=_C3753( C647 C3753 ) C647_=_C3765( C647 C3765 ) C647_=_C3823( C647 C3823 ) C647_=_C3983( C647 C3983 ) C647_=_C3993( C647 C3993 ) C647_=_C3994( C647 C3994 ) \nC648_=_C649( C648 C649 ) C648_=_C650( C648 C650 ) C648_=_C651( C648 C651 ) C648_=_C652( C648 C652 ) C648_=_C1051( C648 C1051 ) C648_=_C1502( C648 C1502 ) \nC648_=_C1627( C648 C1627 ) C648_=_C2643( C648 C2643 ) C648_=_C3286( C648 C3286 ) C648_=_C3319( C648 C3319 ) C648_=_C3537( C648 C3537 ) C648_=_C3754( C648 C3754 ) \nC648_=_C3869( C648 C3869 ) C648_=_C3984( C648 C3984 ) C649_=_C650( C649 C650 ) C649_=_C651( C649 C651 ) C649_=_C652( C649 C652 ) C649_=_C1023( C649 C1023 ) \nC649_=_C1480( C649 C1480 ) C649_=_C1526( C649 C1526 ) C649_=_C1713( C649 C1713 ) C649_=_C1989( C649 C1989 ) C649_=_C2047( C649 C2047 ) C649_=_C2435( C649 C2435 ) \nC649_=_C3546( C649 C3546 ) C649_=_C3885( C649 C3885 ) C649_=_C3958( C649 C3958 ) C649_=_C4009( C649 C4009 ) C649_=_C4018( C649 C4018 ) C649_=_C4019( C649 C4019 ) \nC650_=_C651( C650 C651 ) C650_=_C652( C650 C652 ) C650_=_C1628( C650 C1628 ) C650_=_C2418( C650 C2418 ) C650_=_C2528( C650 C2528 ) C650_=_C2766( C650 C2766 ) \nC650_=_C2815( C650 C2815 ) C650_=_C3034( C650 C3034 ) C650_=_C3043( C650 C3043 ) C650_=_C3297( C650 C3297 ) C650_=_C3626( C650 C3626 ) C650_=_C3755( C650 C3755 ) \nC650_=_C3986( C650 C3986 ) C650_=_C4020( C650 C4020 ) C650_=_C4025( C650 C4025 ) C650_=_C4027( C650 C4027 ) C650_=_C4028( C650 C4028 ) C651_=_C652( C651 C652 ) \nC651_=_C753( C651 C753 ) C651_=_C2460( C651 C2460 ) C651_=_C2888( C651 C2888 ) C651_=_C3245( C651 C3245 ) C651_=_C3743( C651 C3743 ) C651_=_C4006( C651 C4006 ) \nC651_=_C4072( C651 C4072 ) C652_=_C1027( C652 C1027 ) C652_=_C1481( C652 C1481 ) C652_=_C1846( C652 C1846 ) C652_=_C1990( C652 C1990 ) C652_=_C2438( C652 C2438 ) \nC652_=_C2836( C652 C2836 ) C652_=_C3336( C652 C3336 ) C652_=_C3759( C652 C3759 ) C652_=_C3886( C652 C3886 ) C652_=_C3959( C652 C3959 ) C652_=_C4084( C652 C4084 ) \nC654_=_C655( C654 C655 ) C654_=_C657( C654 C657 ) C654_=_C658( C654 C658 ) C654_=_C659( C654 C659 ) C654_=_C660( C654 C660 ) C654_=_C661( C654 C661 ) \nC654_=_C666( C654 C666 ) C654_=_C667( C654 C667 ) C654_=_C668( C654 C668 ) C654_=_C669( C654 C669 ) C654_=_C670( C654 C670 ) C654_=_C671( C654</w:t>
      </w:r>
    </w:p>
    <w:p>
      <w:pPr>
        <w:pStyle w:val="PreformattedText"/>
        <w:bidi w:val="0"/>
        <w:spacing w:before="0" w:after="0"/>
        <w:jc w:val="left"/>
        <w:rPr/>
      </w:pPr>
      <w:r>
        <w:rPr/>
        <w:t xml:space="preserve"> </w:t>
      </w:r>
      <w:r>
        <w:rPr/>
        <w:t>C671 ) \nC654_=_C674( C654 C674 ) C654_=_C676( C654 C676 ) C654_=_C677( C654 C677 ) C654_=_C704( C654 C704 ) C654_=_C705( C654 C705 ) C654_=_C706( C654 C706 ) \nC654_=_C708( C654 C708 ) C654_=_C713( C654 C713 ) C654_=_C714( C654 C714 ) C654_=_C715( C654 C715 ) C654_=_C716( C654 C716 ) C654_=_C717( C654 C717 ) \nC654_=_C720( C654 C720 ) C654_=_C721( C654 C721 ) C654_=_C722( C654 C722 ) C654_=_C725( C654 C725 ) C654_=_C726( C654 C726 ) C654_=_C728( C654 C728 ) \nC655_=_C657( C655 C657 ) C655_=_C658( C655 C658 ) C655_=_C659( C655 C659 ) C655_=_C660( C655 C660 ) C655_=_C661( C655 C661 ) C655_=_C666( C655 C666 ) \nC655_=_C667( C655 C667 ) C655_=_C668( C655 C668 ) C655_=_C669( C655 C669 ) C655_=_C670( C655 C670 ) C655_=_C671( C655 C671 ) C655_=_C674( C655 C674 ) \nC655_=_C676( C655 C676 ) C655_=_C677( C655 C677 ) C655_=_C782( C655 C782 ) C655_=_C909( C655 C909 ) C655_=_C910( C655 C910 ) C655_=_C914( C655 C914 ) \nC655_=_C915( C655 C915 ) C655_=_C916( C655 C916 ) C655_=_C921( C655 C921 ) C655_=_C926( C655 C926 ) C655_=_C929( C655 C929 ) C657_=_C658( C657 C658 ) \nC657_=_C659( C657 C659 ) C657_=_C660( C657 C660 ) C657_=_C661( C657 C661 ) C657_=_C666( C657 C666 ) C657_=_C667( C657 C667 ) C657_=_C668( C657 C668 ) \nC657_=_C669( C657 C669 ) C657_=_C670( C657 C670 ) C657_=_C671( C657 C671 ) C657_=_C674( C657 C674 ) C657_=_C676( C657 C676 ) C657_=_C677( C657 C677 ) \nC657_=_C761( C657 C761 ) C657_=_C1578( C657 C1578 ) C657_=_C1580( C657 C1580 ) C657_=_C1582( C657 C1582 ) C657_=_C1583( C657 C1583 ) C657_=_C1586( C657 C1586 ) \nC657_=_C1589( C657 C1589 ) C657_=_C1590( C657 C1590 ) C657_=_C1591( C657 C1591 ) C657_=_C1592( C657 C1592 ) C657_=_C1593( C657 C1593 ) C658_=_C659( C658 C659 ) \nC658_=_C660( C658 C660 ) C658_=_C661( C658 C661 ) C658_=_C666( C658 C666 ) C658_=_C667( C658 C667 ) C658_=_C668( C658 C668 ) C658_=_C669( C658 C669 ) \nC658_=_C670( C658 C670 ) C658_=_C671( C658 C671 ) C658_=_C674( C658 C674 ) C658_=_C676( C658 C676 ) C658_=_C677( C658 C677 ) C658_=_C1079( C658 C1079 ) \nC658_=_C1104( C658 C1104 ) C658_=_C1159( C658 C1159 ) C658_=_C1613( C658 C1613 ) C658_=_C1614( C658 C1614 ) C658_=_C1615( C658 C1615 ) C658_=_C1616( C658 C1616 ) \nC658_=_C1617( C658 C1617 ) C658_=_C1619( C658 C1619 ) C658_=_C1620( C658 C1620 ) C658_=_C1621( C658 C1621 ) C658_=_C1624( C658 C1624 ) C658_=_C1625( C658 C1625 ) \nC658_=_C1626( C658 C1626 ) C658_=_C1627( C658 C1627 ) C658_=_C1628( C658 C1628 ) C658_=_C1631( C658 C1631 ) C659_=_C660( C659 C660 ) C659_=_C661( C659 C661 ) \nC659_=_C666( C659 C666 ) C659_=_C667( C659 C667 ) C659_=_C668( C659 C668 ) C659_=_C669( C659 C669 ) C659_=_C670( C659 C670 ) C659_=_C671( C659 C671 ) \nC659_=_C674( C659 C674 ) C659_=_C676( C659 C676 ) C659_=_C677( C659 C677 ) C659_=_C937( C659 C937 ) C659_=_C1676( C659 C1676 ) C659_=_C1678( C659 C1678 ) \nC659_=_C1682( C659 C1682 ) C659_=_C1684( C659 C1684 ) C659_=_C1689( C659 C1689 ) C659_=_C1692( C659 C1692 ) C660_=_C661( C660 C661 ) C660_=_C666( C660 C666 ) \nC660_=_C667( C660 C667 ) C660_=_C668( C660 C668 ) C660_=_C669( C660 C669 ) C660_=_C670( C660 C670 ) C660_=_C671( C660 C671 ) C660_=_C674( C660 C674 ) \nC660_=_C676( C660 C676 ) C660_=_C677( C660 C677 ) C660_=_C1868( C660 C1868 ) C660_=_C1870( C660 C1870 ) C660_=_C1873( C660 C1873 ) C660_=_C1874( C660 C1874 ) \nC660_=_C1877( C660 C1877 ) C660_=_C1881( C660 C1881 ) C660_=_C1887( C660 C1887 ) C661_=_C666( C661 C666 ) C661_=_C667( C661 C667 ) C661_=_C668( C661 C668 ) \nC661_=_C669( C661 C669 ) C661_=_C670( C661 C670 ) C661_=_C671( C661 C671 ) C661_=_C674( C661 C674 ) C661_=_C676( C661 C676 ) C661_=_C677( C661 C677 ) \nC661_=_C1081( C661 C1081 ) C661_=_C2016( C661 C2016 ) C661_=_C2018( C661 C2018 ) C661_=_C2023( C661 C2023 ) C661_=_C2025( C661 C2025 ) C661_=_C2026( C661 C2026 ) \nC661_=_C2028( C661 C2028 ) C661_=_C2030( C661 C2030 ) C666_=_C667( C666 C667 ) C666_=_C668( C666 C668 ) C666_=_C669( C666 C669 ) C666_=_C670( C666 C670 ) \nC666_=_C671( C666 C671 ) C666_=_C674( C666 C674 ) C666_=_C676( C666 C676 ) C666_=_C677( C666 C677 ) C666_=_C1018( C666 C1018 ) C666_=_C1728( C666 C1728 ) \nC666_=_C1809( C666 C1809 ) C666_=_C2216( C666 C2216 ) C666_=_C2602( C666 C2602 ) C666_=_C2615( C666 C2615 ) C666_=_C2841( C666 C2841 ) C666_=_C2845( C666 C2845 ) \nC666_=_C2846( C666 C2846 ) C666_=_C2849( C666 C2849 ) C666_=_C2851( C666 C2851 ) C666_=_C2852( C666 C2852 ) C667_=_C668( C667 C668 ) C667_=_C669( C667 C669 ) \nC667_=_C670( C667 C670 ) C667_=_C671( C667 C671 ) C667_=_C674( C667 C674 ) C667_=_C676( C667 C676 ) C667_=_C677( C667 C677 ) C667_=_C765( C667 C765 ) \nC667_=_C2217( C667 C2217 ) C667_=_C2617( C667 C2617 ) C667_=_C2876( C667 C2876 ) C667_=_C2984( C667 C2984 ) C667_=_C2986( C667 C2986 ) C667_=_C2988( C667 C2988 ) \nC667_=_C2992( C667 C2992 ) C667_=_C2993( C667 C2993 ) C667_=_C2994( C667 C2994 ) C668_=_C669( C668 C669 ) C668_=_C670( C668 C670 ) C668_=_C671( C668 C671 ) \nC668_=_C674( C668 C674 ) C668_=_C676( C668 C676 ) C668_=_C677( C668 C677 ) C668_=_C767( C668 C767 ) C668_=_C1087( C668 C1087 ) C668_=_C2077( C668 C2077 ) \nC668_=_C2877( C668 C2877 ) C668_=_C3144( C668 C3144 ) C668_=_C3150( C668 C3150 ) C668_=_C3151( C668 C3151 ) C668_=_C3152( C668 C3152 ) C668_=_C3154( C668 C3154 ) \nC669_=_C670( C669 C670 ) C669_=_C671( C669 C671 ) C669_=_C674( C669 C674 ) C669_=_C676( C669 C676 ) C669_=_C677( C669 C677 ) C669_=_C1383( C669 C1383 ) \nC669_=_C1643( C669 C1643 ) C669_=_C2078( C669 C2078 ) C669_=_C3111( C669 C3111 ) C669_=_C3223( C669 C3223 ) C669_=_C3227( C669 C3227 ) C669_=_C3228( C669 C3228 ) \nC669_=_C3229( C669 C3229 ) C669_=_C3230( C669 C3230 ) C669_=_C3232( C669 C3232 ) C670_=_C671( C670 C671 ) C670_=_C674( C670 C674 ) C670_=_C676( C670 C676 ) \nC670_=_C677( C670 C677 ) C670_=_C1292( C670 C1292 ) C670_=_C1314( C670 C1314 ) C670_=_C1780( C670 C1780 ) C670_=_C2079( C670 C2079 ) C670_=_C2606( C670 C2606 ) \nC670_=_C2811( C670 C2811 ) C670_=_C3093( C670 C3093 ) C670_=_C3389( C670 C3389 ) C670_=_C3482( C670 C3482 ) C670_=_C3495( C670 C3495 ) C670_=_C3498( C670 C3498 ) \nC671_=_C674( C671 C674 ) C671_=_C676( C671 C676 ) C671_=_C677( C671 C677 ) C671_=_C1090( C671 C1090 ) C671_=_C2135( C671 C2135 ) C671_=_C2500( C671 C2500 ) \nC671_=_C2891( C671 C2891 ) C671_=_C3543( C671 C3543 ) C671_=_C3544( C671 C3544 ) C671_=_C3546( C671 C3546 ) C671_=_C3549( C671 C3549 ) C671_=_C3551( C671 C3551 ) \nC674_=_C676( C674 C676 ) C674_=_C677( C674 C677 ) C674_=_C1296( C674 C1296 ) C674_=_C2137( C674 C2137 ) C674_=_C2226( C674 C2226 ) C674_=_C2625( C674 C2625 ) \nC674_=_C2740( C674 C2740 ) C674_=_C2779( C674 C2779 ) C674_=_C3118( C674 C3118 ) C674_=_C3204( C674 C3204 ) C674_=_C3566( C674 C3566 ) C674_=_C3721( C674 C3721 ) \nC674_=_C3855( C674 C3855 ) C674_=_C3856( C674 C3856 ) C676_=_C677( C676 C677 ) C676_=_C1785( C676 C1785 ) C676_=_C1844( C676 C1844 ) C676_=_C2229( C676 C2229 ) \nC676_=_C2457( C676 C2457 ) C676_=_C2527( C676 C2527 ) C676_=_C2608( C676 C2608 ) C676_=_C2627( C676 C2627 ) C676_=_C2653( C676 C2653 ) C676_=_C3296( C676 C3296 ) \nC676_=_C3568( C676 C3568 ) C676_=_C3663( C676 C3663 ) C676_=_C3723( C676 C3723 ) C676_=_C3965( C676 C3965 ) C676_=_C3975( C676 C3975 ) C676_=_C3976( C676 C3976 ) \nC676_=_C3977( C676 C3977 ) C676_=_C3978( C676 C3978 ) C677_=_C905( C677 C905 ) C677_=_C1096( C677 C1096 ) C677_=_C2066( C677 C2066 ) C677_=_C2507( C677 C2507 ) \nC677_=_C2898( C677 C2898 ) C677_=_C3195( C677 C3195 ) C677_=_C3469( C677 C3469 ) C677_=_C3785( C677 C3785 ) C677_=_C3942( C677 C3942 ) C677_=_C3966( C677 C3966 ) \nC677_=_C4036( C677 C4036 ) C680_=_C682( C680 C682 ) C680_=_C685( C680 C685 ) C680_=_C687( C680 C687 ) C680_=_C688( C680 C688 ) C680_=_C690( C680 C690 ) \nC680_=_C693( C680 C693 ) C680_=_C697( C680 C697 ) C680_=_C698( C680 C698 ) C680_=_C699( C680 C699 ) C680_=_C756( C680 C756 ) C680_=_C758( C680 C758 ) \nC680_=_C760( C680 C760 ) C680_=_C761( C680 C761 ) C680_=_C763( C680 C763 ) C680_=_C765( C680 C765 ) C680_=_C767( C680 C767 ) C680_=_C770( C680 C770 ) \nC680_=_C772( C680 C772 ) C680_=_C774( C680 C774 ) C680_=_C776( C680 C776 ) C680_=_C778( C680 C778 ) C680_=_C779( C680 C779 ) C680_=_C780( C680 C780 ) \nC680_=_C781( C680 C781 ) C682_=_C685( C682 C685 ) C682_=_C687( C682 C687 ) C682_=_C688( C682 C688 ) C682_=_C690( C682 C690 ) C682_=_C693( C682 C693 ) \nC682_=_C697( C682 C697 ) C682_=_C698( C682 C698 ) C682_=_C699( C682 C699 ) C682_=_C864( C682 C864 ) C682_=_C1058( C682 C1058 ) C682_=_C1372( C682 C1372 ) \nC682_=_C1374( C682 C1374 ) C682_=_C1375( C682 C1375 ) C682_=_C1377( C682 C1377 ) C682_=_C1379( C682 C1379 ) C682_=_C1380( C682 C1380 ) C682_=_C1381( C682 C1381 ) \nC682_=_C1382( C682 C1382 ) C682_=_C1383( C682 C1383 ) C682_=_C1384( C682 C1384 ) C682_=_C1385( C682 C1385 ) C682_=_C1389( C682 C1389 ) C682_=_C1390( C682 C1390 ) \nC685_=_C687( C685 C687 ) C685_=_C688( C685 C688 ) C685_=_C690( C685 C690 ) C685_=_C693( C685 C693 ) C685_=_C697( C685 C697 ) C685_=_C698( C685 C698 ) \nC685_=_C699( C685 C699 ) C685_=_C1487( C685 C1487 ) C685_=_C1826( C685 C1826 ) C685_=_C1960( C685 C1960 ) C685_=_C1962( C685 C1962 ) C685_=_C1963( C685 C1963 ) \nC685_=_C1966( C685 C1966 ) C685_=_C1971( C685 C1971 ) C685_=_C1972( C685 C1972 ) C685_=_C1974( C685 C1974 ) C685_=_C1975( C685 C1975 ) C687_=_C688( C687 C688 ) \nC687_=_C690( C687 C690 ) C687_=_C693( C687 C693 ) C687_=_C697( C687 C697 ) C687_=_C698( C687 C698 ) C687_=_C699( C687 C699 ) C687_=_C1013( C687 C1013 ) \nC687_=_C1035( C687 C1035 ) C687_=_C1185( C687 C1185 ) C687_=_C2031( C687 C2031 ) C687_=_C2180( C687 C2180 ) C687_=_C2183( C687 C2183 ) C687_=_C2187( C687 C2187 ) \nC687_=_C2189( C687 C2189 ) C687_=_C2190( C687 C2190 ) C687_=_C2192( C687 C2192 ) C687_=_C2193( C687 C2193 ) C688_=_C690( C688 C690 ) C688_=_C693( C688 C693 ) \nC688_=_C697( C688 C697 ) C688_=_C698( C688 C698 ) C688_=_C699( C688 C699 ) C688_=_C1038( C688 C1038 ) C688_=_C1068( C688 C1068 ) C688_=_C1536( C688 C1536 ) \nC688_=_C1998( C688 C1998 ) C688_=_C2615( C688 C2615 ) C688_=_C2617( C688 C2617 ) C688_=_C2619( C688</w:t>
      </w:r>
    </w:p>
    <w:p>
      <w:pPr>
        <w:pStyle w:val="PreformattedText"/>
        <w:bidi w:val="0"/>
        <w:spacing w:before="0" w:after="0"/>
        <w:jc w:val="left"/>
        <w:rPr/>
      </w:pPr>
      <w:r>
        <w:rPr/>
        <w:t xml:space="preserve"> </w:t>
      </w:r>
      <w:r>
        <w:rPr/>
        <w:t>C2619 ) C688_=_C2620( C688 C2620 ) C688_=_C2621( C688 C2621 ) \nC688_=_C2624( C688 C2624 ) C688_=_C2625( C688 C2625 ) C688_=_C2626( C688 C2626 ) C688_=_C2627( C688 C2627 ) C690_=_C693( C690 C693 ) C690_=_C697( C690 C697 ) \nC690_=_C698( C690 C698 ) C690_=_C699( C690 C699 ) C690_=_C1164( C690 C1164 ) C690_=_C1539( C690 C1539 ) C690_=_C1583( C690 C1583 ) C690_=_C1616( C690 C1616 ) \nC690_=_C2984( C690 C2984 ) C690_=_C3069( C690 C3069 ) C690_=_C3071( C690 C3071 ) C690_=_C3072( C690 C3072 ) C690_=_C3076( C690 C3076 ) C690_=_C3077( C690 C3077 ) \nC690_=_C3078( C690 C3078 ) C693_=_C697( C693 C697 ) C693_=_C698( C693 C698 ) C693_=_C699( C693 C699 ) C693_=_C1619( C693 C1619 ) C693_=_C2756( C693 C2756 ) \nC693_=_C3573( C693 C3573 ) C693_=_C3575( C693 C3575 ) C693_=_C3578( C693 C3578 ) C693_=_C3580( C693 C3580 ) C693_=_C3581( C693 C3581 ) C693_=_C3582( C693 C3582 ) \nC693_=_C3583( C693 C3583 ) C693_=_C3584( C693 C3584 ) C693_=_C3585( C693 C3585 ) C697_=_C698( C697 C698 ) C697_=_C699( C697 C699 ) C697_=_C1428( C697 C1428 ) \nC697_=_C2046( C697 C2046 ) C697_=_C2253( C697 C2253 ) C697_=_C2913( C697 C2913 ) C697_=_C3255( C697 C3255 ) C697_=_C3948( C697 C3948 ) C697_=_C3949( C697 C3949 ) \nC697_=_C3950( C697 C3950 ) C697_=_C3951( C697 C3951 ) C697_=_C3952( C697 C3952 ) C698_=_C699( C698 C699 ) C698_=_C1300( C698 C1300 ) C698_=_C1406( C698 C1406 ) \nC698_=_C1971( C698 C1971 ) C698_=_C2187( C698 C2187 ) C698_=_C2748( C698 C2748 ) C698_=_C2804( C698 C2804 ) C698_=_C3166( C698 C3166 ) C698_=_C3488( C698 C3488 ) \nC698_=_C3580( C698 C3580 ) C698_=_C3592( C698 C3592 ) C698_=_C3675( C698 C3675 ) C698_=_C3780( C698 C3780 ) C698_=_C3948( C698 C3948 ) C698_=_C3954( C698 C3954 ) \nC698_=_C4048( C698 C4048 ) C698_=_C4049( C698 C4049 ) C698_=_C4050( C698 C4050 ) C699_=_C1275( C699 C1275 ) C699_=_C1547( C699 C1547 ) C699_=_C1972( C699 C1972 ) \nC699_=_C2189( C699 C2189 ) C699_=_C2291( C699 C2291 ) C699_=_C3179( C699 C3179 ) C699_=_C3581( C699 C3581 ) C699_=_C3794( C699 C3794 ) C699_=_C3832( C699 C3832 ) \nC699_=_C3949( C699 C3949 ) C699_=_C4074( C699 C4074 ) C699_=_C4075( C699 C4075 ) C699_=_C4077( C699 C4077 ) C699_=_C4078( C699 C4078 ) C704_=_C705( C704 C705 ) \nC704_=_C706( C704 C706 ) C704_=_C708( C704 C708 ) C704_=_C713( C704 C713 ) C704_=_C714( C704 C714 ) C704_=_C715( C704 C715 ) C704_=_C716( C704 C716 ) \nC704_=_C717( C704 C717 ) C704_=_C720( C704 C720 ) C704_=_C721( C704 C721 ) C704_=_C722( C704 C722 ) C704_=_C725( C704 C725 ) C704_=_C726( C704 C726 ) \nC704_=_C728( C704 C728 ) C704_=_C1279( C704 C1279 ) C704_=_C1285( C704 C1285 ) C704_=_C1286( C704 C1286 ) C704_=_C1287( C704 C1287 ) C704_=_C1292( C704 C1292 ) \nC704_=_C1296( C704 C1296 ) C704_=_C1297( C704 C1297 ) C704_=_C1298( C704 C1298 ) C704_=_C1299( C704 C1299 ) C704_=_C1300( C704 C1300 ) C704_=_C1301( C704 C1301 ) \nC704_=_C1302( C704 C1302 ) C704_=_C1303( C704 C1303 ) C705_=_C706( C705 C706 ) C705_=_C708( C705 C708 ) C705_=_C713( C705 C713 ) C705_=_C714( C705 C714 ) \nC705_=_C715( C705 C715 ) C705_=_C716( C705 C716 ) C705_=_C717( C705 C717 ) C705_=_C720( C705 C720 ) C705_=_C721( C705 C721 ) C705_=_C722( C705 C722 ) \nC705_=_C725( C705 C725 ) C705_=_C726( C705 C726 ) C705_=_C728( C705 C728 ) C705_=_C1279( C705 C1279 ) C705_=_C1307( C705 C1307 ) C705_=_C1311( C705 C1311 ) \nC705_=_C1313( C705 C1313 ) C705_=_C1314( C705 C1314 ) C705_=_C1316( C705 C1316 ) C705_=_C1323( C705 C1323 ) C706_=_C708( C706 C708 ) C706_=_C713( C706 C713 ) \nC706_=_C714( C706 C714 ) C706_=_C715( C706 C715 ) C706_=_C716( C706 C716 ) C706_=_C717( C706 C717 ) C706_=_C720( C706 C720 ) C706_=_C721( C706 C721 ) \nC706_=_C722( C706 C722 ) C706_=_C725( C706 C725 ) C706_=_C726( C706 C726 ) C706_=_C728( C706 C728 ) C706_=_C1485( C706 C1485 ) C706_=_C1486( C706 C1486 ) \nC706_=_C1487( C706 C1487 ) C706_=_C1489( C706 C1489 ) C706_=_C1490( C706 C1490 ) C706_=_C1491( C706 C1491 ) C706_=_C1494( C706 C1494 ) C706_=_C1495( C706 C1495 ) \nC706_=_C1496( C706 C1496 ) C706_=_C1497( C706 C1497 ) C706_=_C1498( C706 C1498 ) C706_=_C1502( C706 C1502 ) C706_=_C1503( C706 C1503 ) C708_=_C713( C708 C713 ) \nC708_=_C714( C708 C714 ) C708_=_C715( C708 C715 ) C708_=_C716( C708 C716 ) C708_=_C717( C708 C717 ) C708_=_C720( C708 C720 ) C708_=_C721( C708 C721 ) \nC708_=_C722( C708 C722 ) C708_=_C725( C708 C725 ) C708_=_C726( C708 C726 ) C708_=_C728( C708 C728 ) C708_=_C815( C708 C815 ) C708_=_C1103( C708 C1103 ) \nC708_=_C1596( C708 C1596 ) C708_=_C1597( C708 C1597 ) C708_=_C1598( C708 C1598 ) C708_=_C1601( C708 C1601 ) C708_=_C1602( C708 C1602 ) C708_=_C1603( C708 C1603 ) \nC708_=_C1604( C708 C1604 ) C708_=_C1606( C708 C1606 ) C708_=_C1607( C708 C1607 ) C708_=_C1611( C708 C1611 ) C713_=_C714( C713 C714 ) C713_=_C715( C713 C715 ) \nC713_=_C716( C713 C716 ) C713_=_C717( C713 C717 ) C713_=_C720( C713 C720 ) C713_=_C721( C713 C721 ) C713_=_C722( C713 C722 ) C713_=_C725( C713 C725 ) \nC713_=_C726( C713 C726 ) C713_=_C728( C713 C728 ) C713_=_C891( C713 C891 ) C713_=_C1580( C713 C1580 ) C713_=_C1676( C713 C1676 ) C713_=_C1696( C713 C1696 ) \nC713_=_C1870( C713 C1870 ) C713_=_C2016( C713 C2016 ) C713_=_C2070( C713 C2070 ) C713_=_C2072( C713 C2072 ) C713_=_C2073( C713 C2073 ) C713_=_C2075( C713 C2075 ) \nC713_=_C2077( C713 C2077 ) C713_=_C2078( C713 C2078 ) C713_=_C2079( C713 C2079 ) C713_=_C2081( C713 C2081 ) C713_=_C2083( C713 C2083 ) C713_=_C2085( C713 C2085 ) \nC713_=_C2086( C713 C2086 ) C714_=_C715( C714 C715 ) C714_=_C716( C714 C716 ) C714_=_C717( C714 C717 ) C714_=_C720( C714 C720 ) C714_=_C721( C714 C721 ) \nC714_=_C722( C714 C722 ) C714_=_C725( C714 C725 ) C714_=_C726( C714 C726 ) C714_=_C728( C714 C728 ) C714_=_C789( C714 C789 ) C714_=_C915( C714 C915 ) \nC714_=_C1327( C714 C1327 ) C714_=_C1443( C714 C1443 ) C714_=_C1893( C714 C1893 ) C714_=_C2214( C714 C2214 ) C714_=_C2386( C714 C2386 ) C714_=_C2388( C714 C2388 ) \nC714_=_C2389( C714 C2389 ) C714_=_C2390( C714 C2390 ) C714_=_C2391( C714 C2391 ) C714_=_C2392( C714 C2392 ) C714_=_C2393( C714 C2393 ) C714_=_C2394( C714 C2394 ) \nC714_=_C2395( C714 C2395 ) C714_=_C2397( C714 C2397 ) C714_=_C2399( C714 C2399 ) C715_=_C716( C715 C716 ) C715_=_C717( C715 C717 ) C715_=_C720( C715 C720 ) \nC715_=_C721( C715 C721 ) C715_=_C722( C715 C722 ) C715_=_C725( C715 C725 ) C715_=_C726( C715 C726 ) C715_=_C728( C715 C728 ) C715_=_C1016( C715 C1016 ) \nC715_=_C1136( C715 C1136 ) C715_=_C1307( C715 C1307 ) C715_=_C1850( C715 C1850 ) C715_=_C2444( C715 C2444 ) C715_=_C2511( C715 C2511 ) C715_=_C2599( C715 C2599 ) \nC715_=_C2600( C715 C2600 ) C715_=_C2601( C715 C2601 ) C715_=_C2602( C715 C2602 ) C715_=_C2606( C715 C2606 ) C715_=_C2608( C715 C2608 ) C715_=_C2609( C715 C2609 ) \nC715_=_C2610( C715 C2610 ) C715_=_C2611( C715 C2611 ) C715_=_C2612( C715 C2612 ) C715_=_C2613( C715 C2613 ) C715_=_C2614( C715 C2614 ) C716_=_C717( C716 C717 ) \nC716_=_C720( C716 C720 ) C716_=_C721( C716 C721 ) C716_=_C722( C716 C722 ) C716_=_C725( C716 C725 ) C716_=_C726( C716 C726 ) C716_=_C728( C716 C728 ) \nC716_=_C1212( C716 C1212 ) C716_=_C1286( C716 C1286 ) C716_=_C1661( C716 C1661 ) C716_=_C1914( C716 C1914 ) C716_=_C2403( C716 C2403 ) C716_=_C2553( C716 C2553 ) \nC716_=_C2601( C716 C2601 ) C716_=_C2633( C716 C2633 ) C716_=_C2806( C716 C2806 ) C716_=_C2809( C716 C2809 ) C716_=_C2810( C716 C2810 ) C716_=_C2811( C716 C2811 ) \nC716_=_C2812( C716 C2812 ) C716_=_C2813( C716 C2813 ) C716_=_C2814( C716 C2814 ) C716_=_C2815( C716 C2815 ) C716_=_C2817( C716 C2817 ) C716_=_C2818( C716 C2818 ) \nC716_=_C2820( C716 C2820 ) C717_=_C720( C717 C720 ) C717_=_C721( C717 C721 ) C717_=_C722( C717 C722 ) C717_=_C725( C717 C725 ) C717_=_C726( C717 C726 ) \nC717_=_C728( C717 C728 ) C717_=_C945( C717 C945 ) C717_=_C1537( C717 C1537 ) C717_=_C1678( C717 C1678 ) C717_=_C1895( C717 C1895 ) C717_=_C2857( C717 C2857 ) \nC717_=_C2945( C717 C2945 ) C717_=_C2947( C717 C2947 ) C717_=_C2949( C717 C2949 ) C717_=_C2950( C717 C2950 ) C717_=_C2951( C717 C2951 ) C717_=_C2952( C717 C2952 ) \nC717_=_C2956( C717 C2956 ) C720_=_C721( C720 C721 ) C720_=_C722( C720 C722 ) C720_=_C725( C720 C725 ) C720_=_C726( C720 C726 ) C720_=_C728( C720 C728 ) \nC720_=_C1166( C720 C1166 ) C720_=_C1311( C720 C1311 ) C720_=_C1617( C720 C1617 ) C720_=_C2427( C720 C2427 ) C720_=_C2809( C720 C2809 ) C720_=_C3000( C720 C3000 ) \nC720_=_C3389( C720 C3389 ) C720_=_C3391( C720 C3391 ) C720_=_C3393( C720 C3393 ) C720_=_C3395( C720 C3395 ) C720_=_C3396( C720 C3396 ) C720_=_C3397( C720 C3397 ) \nC720_=_C3398( C720 C3398 ) C720_=_C3399( C720 C3399 ) C721_=_C722( C721 C722 ) C721_=_C725( C721 C725 ) C721_=_C726( C721 C726 ) C721_=_C728( C721 C728 ) \nC721_=_C1167( C721 C1167 ) C721_=_C1497( C721 C1497 ) C721_=_C1603( C721 C1603 ) C721_=_C1900( C721 C1900 ) C721_=_C2392( C721 C2392 ) C721_=_C2521( C721 C2521 ) \nC721_=_C2536( C721 C2536 ) C721_=_C2754( C721 C2754 ) C721_=_C2949( C721 C2949 ) C721_=_C3377( C721 C3377 ) C721_=_C3425( C721 C3425 ) C721_=_C3427( C721 C3427 ) \nC721_=_C3428( C721 C3428 ) C721_=_C3429( C721 C3429 ) C721_=_C3430( C721 C3430 ) C721_=_C3434( C721 C3434 ) C721_=_C3435( C721 C3435 ) C722_=_C725( C722 C725 ) \nC722_=_C726( C722 C726 ) C722_=_C728( C722 C728 ) C722_=_C1313( C722 C1313 ) C722_=_C2007( C722 C2007 ) C722_=_C2023( C722 C2023 ) C722_=_C2115( C722 C2115 ) \nC722_=_C2649( C722 C2649 ) C722_=_C2793( C722 C2793 ) C722_=_C2810( C722 C2810 ) C722_=_C3002( C722 C3002 ) C722_=_C3482( C722 C3482 ) C722_=_C3484( C722 C3484 ) \nC722_=_C3487( C722 C3487 ) C722_=_C3488( C722 C3488 ) C722_=_C3489( C722 C3489 ) C722_=_C3490( C722 C3490 ) C722_=_C3491( C722 C3491 ) C722_=_C3492( C722 C3492 ) \nC722_=_C3493( C722 C3493 ) C725_=_C726( C725 C726 ) C725_=_C728( C725 C728 ) C725_=_C1456( C725 C1456 ) C725_=_C1549( C725 C1549 ) C725_=_C1907( C725 C1907 ) \nC725_=_C2234( C725 C2234 ) C725_=_C3180( C725 C3180 ) C725_=_C3434( C725 C3434 ) C725_=_C3533( C725 C3533 ) C725_=_C3738( C725 C3738 ) C725_=_C3746( C725 C3746 ) \nC725_=_C4097( C725 C4097 ) C725_=_C4106( C725 C4106 ) C726_=_C728( C726</w:t>
      </w:r>
    </w:p>
    <w:p>
      <w:pPr>
        <w:pStyle w:val="PreformattedText"/>
        <w:bidi w:val="0"/>
        <w:spacing w:before="0" w:after="0"/>
        <w:jc w:val="left"/>
        <w:rPr/>
      </w:pPr>
      <w:r>
        <w:rPr/>
        <w:t xml:space="preserve"> </w:t>
      </w:r>
      <w:r>
        <w:rPr/>
        <w:t>C728 ) C726_=_C780( C726 C780 ) C726_=_C1101( C726 C1101 ) C726_=_C1253( C726 C1253 ) \nC726_=_C1302( C726 C1302 ) C726_=_C2370( C726 C2370 ) C726_=_C2612( C726 C2612 ) C726_=_C3154( C726 C3154 ) C726_=_C3181( C726 C3181 ) C726_=_C3397( C726 C3397 ) \nC726_=_C3492( C726 C3492 ) C726_=_C3498( C726 C3498 ) C726_=_C3707( C726 C3707 ) C726_=_C3882( C726 C3882 ) C726_=_C3922( C726 C3922 ) C726_=_C4054( C726 C4054 ) \nC726_=_C4109( C726 C4109 ) C728_=_C1128( C728 C1128 ) C728_=_C1652( C728 C1652 ) C728_=_C1909( C728 C1909 ) C728_=_C1954( C728 C1954 ) C728_=_C2086( C728 C2086 ) \nC728_=_C2313( C728 C2313 ) C728_=_C2944( C728 C2944 ) C728_=_C3435( C728 C3435 ) C728_=_C3740( C728 C3740 ) C728_=_C3946( C728 C3946 ) C728_=_C4071( C728 C4071 ) \nC728_=_C4115( C728 C4115 ) C728_=_C4118( C728 C4118 ) C729_=_C732( C729 C732 ) C729_=_C733( C729 C733 ) C729_=_C735( C729 C735 ) C729_=_C737( C729 C737 ) \nC729_=_C738( C729 C738 ) C729_=_C739( C729 C739 ) C729_=_C740( C729 C740 ) C729_=_C741( C729 C741 ) C729_=_C742( C729 C742 ) C729_=_C743( C729 C743 ) \nC729_=_C744( C729 C744 ) C729_=_C745( C729 C745 ) C729_=_C746( C729 C746 ) C729_=_C750( C729 C750 ) C729_=_C753( C729 C753 ) C729_=_C754( C729 C754 ) \nC729_=_C864( C729 C864 ) C729_=_C865( C729 C865 ) C729_=_C883( C729 C883 ) C729_=_C886( C729 C886 ) C732_=_C733( C732 C733 ) C732_=_C735( C732 C735 ) \nC732_=_C737( C732 C737 ) C732_=_C738( C732 C738 ) C732_=_C739( C732 C739 ) C732_=_C740( C732 C740 ) C732_=_C741( C732 C741 ) C732_=_C742( C732 C742 ) \nC732_=_C743( C732 C743 ) C732_=_C744( C732 C744 ) C732_=_C745( C732 C745 ) C732_=_C746( C732 C746 ) C732_=_C750( C732 C750 ) C732_=_C753( C732 C753 ) \nC732_=_C754( C732 C754 ) C732_=_C786( C732 C786 ) C732_=_C1012( C732 C1012 ) C732_=_C1722( C732 C1722 ) C732_=_C1933( C732 C1933 ) C732_=_C2031( C732 C2031 ) \nC732_=_C2032( C732 C2032 ) C732_=_C2033( C732 C2033 ) C732_=_C2035( C732 C2035 ) C732_=_C2036( C732 C2036 ) C732_=_C2037( C732 C2037 ) C732_=_C2039( C732 C2039 ) \nC732_=_C2041( C732 C2041 ) C732_=_C2043( C732 C2043 ) C732_=_C2044( C732 C2044 ) C732_=_C2045( C732 C2045 ) C732_=_C2046( C732 C2046 ) C732_=_C2047( C732 C2047 ) \nC732_=_C2048( C732 C2048 ) C732_=_C2049( C732 C2049 ) C732_=_C2051( C732 C2051 ) C733_=_C735( C733 C735 ) C733_=_C737( C733 C737 ) C733_=_C738( C733 C738 ) \nC733_=_C739( C733 C739 ) C733_=_C740( C733 C740 ) C733_=_C741( C733 C741 ) C733_=_C742( C733 C742 ) C733_=_C743( C733 C743 ) C733_=_C744( C733 C744 ) \nC733_=_C745( C733 C745 ) C733_=_C746( C733 C746 ) C733_=_C750( C733 C750 ) C733_=_C753( C733 C753 ) C733_=_C754( C733 C754 ) C733_=_C2314( C733 C2314 ) \nC733_=_C2320( C733 C2320 ) C733_=_C2323( C733 C2323 ) C733_=_C2325( C733 C2325 ) C733_=_C2328( C733 C2328 ) C735_=_C737( C735 C737 ) C735_=_C738( C735 C738 ) \nC735_=_C739( C735 C739 ) C735_=_C740( C735 C740 ) C735_=_C741( C735 C741 ) C735_=_C742( C735 C742 ) C735_=_C743( C735 C743 ) C735_=_C744( C735 C744 ) \nC735_=_C745( C735 C745 ) C735_=_C746( C735 C746 ) C735_=_C750( C735 C750 ) C735_=_C753( C735 C753 ) C735_=_C754( C735 C754 ) C735_=_C1911( C735 C1911 ) \nC735_=_C2550( C735 C2550 ) C735_=_C2553( C735 C2553 ) C735_=_C2558( C735 C2558 ) C735_=_C2560( C735 C2560 ) C735_=_C2565( C735 C2565 ) C735_=_C2567( C735 C2567 ) \nC737_=_C738( C737 C738 ) C737_=_C739( C737 C739 ) C737_=_C740( C737 C740 ) C737_=_C741( C737 C741 ) C737_=_C742( C737 C742 ) C737_=_C743( C737 C743 ) \nC737_=_C744( C737 C744 ) C737_=_C745( C737 C745 ) C737_=_C746( C737 C746 ) C737_=_C750( C737 C750 ) C737_=_C753( C737 C753 ) C737_=_C754( C737 C754 ) \nC737_=_C1792( C737 C1792 ) C737_=_C1830( C737 C1830 ) C737_=_C2448( C737 C2448 ) C737_=_C2920( C737 C2920 ) C737_=_C2922( C737 C2922 ) C737_=_C2925( C737 C2925 ) \nC737_=_C2927( C737 C2927 ) C737_=_C2934( C737 C2934 ) C738_=_C739( C738 C739 ) C738_=_C740( C738 C740 ) C738_=_C741( C738 C741 ) C738_=_C742( C738 C742 ) \nC738_=_C743( C738 C743 ) C738_=_C744( C738 C744 ) C738_=_C745( C738 C745 ) C738_=_C746( C738 C746 ) C738_=_C750( C738 C750 ) C738_=_C753( C738 C753 ) \nC738_=_C754( C738 C754 ) C738_=_C794( C738 C794 ) C738_=_C2388( C738 C2388 ) C738_=_C2449( C738 C2449 ) C738_=_C2974( C738 C2974 ) C738_=_C2976( C738 C2976 ) \nC738_=_C2979( C738 C2979 ) C738_=_C2981( C738 C2981 ) C738_=_C2983( C738 C2983 ) C739_=_C740( C739 C740 ) C739_=_C741( C739 C741 ) C739_=_C742( C739 C742 ) \nC739_=_C743( C739 C743 ) C739_=_C744( C739 C744 ) C739_=_C745( C739 C745 ) C739_=_C746( C739 C746 ) C739_=_C750( C739 C750 ) C739_=_C753( C739 C753 ) \nC739_=_C754( C739 C754 ) C739_=_C1287( C739 C1287 ) C739_=_C1381( C739 C1381 ) C739_=_C1642( C739 C1642 ) C739_=_C2131( C739 C2131 ) C739_=_C2730( C739 C2730 ) \nC739_=_C2771( C739 C2771 ) C739_=_C3012( C739 C3012 ) C739_=_C3013( C739 C3013 ) C739_=_C3022( C739 C3022 ) C739_=_C3024( C739 C3024 ) C740_=_C741( C740 C741 ) \nC740_=_C742( C740 C742 ) C740_=_C743( C740 C743 ) C740_=_C744( C740 C744 ) C740_=_C745( C740 C745 ) C740_=_C746( C740 C746 ) C740_=_C750( C740 C750 ) \nC740_=_C753( C740 C753 ) C740_=_C754( C740 C754 ) C740_=_C898( C740 C898 ) C740_=_C1494( C740 C1494 ) C740_=_C1832( C740 C1832 ) C740_=_C1873( C740 C1873 ) \nC740_=_C2112( C740 C2112 ) C740_=_C2752( C740 C2752 ) C740_=_C3155( C740 C3155 ) C740_=_C3156( C740 C3156 ) C740_=_C3158( C740 C3158 ) C740_=_C3159( C740 C3159 ) \nC740_=_C3160( C740 C3160 ) C740_=_C3161( C740 C3161 ) C740_=_C3162( C740 C3162 ) C740_=_C3164( C740 C3164 ) C740_=_C3165( C740 C3165 ) C740_=_C3166( C740 C3166 ) \nC740_=_C3168( C740 C3168 ) C741_=_C742( C741 C742 ) C741_=_C743( C741 C743 ) C741_=_C744( C741 C744 ) C741_=_C745( C741 C745 ) C741_=_C746( C741 C746 ) \nC741_=_C750( C741 C750 ) C741_=_C753( C741 C753 ) C741_=_C754( C741 C754 ) C741_=_C2041( C741 C2041 ) C741_=_C2320( C741 C2320 ) C741_=_C2450( C741 C2450 ) \nC741_=_C2518( C741 C2518 ) C741_=_C2920( C741 C2920 ) C741_=_C2974( C741 C2974 ) C741_=_C3233( C741 C3233 ) C741_=_C3234( C741 C3234 ) C741_=_C3237( C741 C3237 ) \nC741_=_C3239( C741 C3239 ) C741_=_C3245( C741 C3245 ) C742_=_C743( C742 C743 ) C742_=_C744( C742 C744 ) C742_=_C745( C742 C745 ) C742_=_C746( C742 C746 ) \nC742_=_C750( C742 C750 ) C742_=_C753( C742 C753 ) C742_=_C754( C742 C754 ) C742_=_C1812( C742 C1812 ) C742_=_C2451( C742 C2451 ) C742_=_C3113( C742 C3113 ) \nC742_=_C3233( C742 C3233 ) C742_=_C3247( C742 C3247 ) C742_=_C3263( C742 C3263 ) C742_=_C3264( C742 C3264 ) C742_=_C3265( C742 C3265 ) C742_=_C3266( C742 C3266 ) \nC742_=_C3268( C742 C3268 ) C742_=_C3269( C742 C3269 ) C742_=_C3271( C742 C3271 ) C742_=_C3275( C742 C3275 ) C743_=_C744( C743 C744 ) C743_=_C745( C743 C745 ) \nC743_=_C746( C743 C746 ) C743_=_C750( C743 C750 ) C743_=_C753( C743 C753 ) C743_=_C754( C743 C754 ) C743_=_C1795( C743 C1795 ) C743_=_C3307( C743 C3307 ) \nC743_=_C3308( C743 C3308 ) C743_=_C3309( C743 C3309 ) C743_=_C3310( C743 C3310 ) C743_=_C3313( C743 C3313 ) C744_=_C745( C744 C745 ) C744_=_C746( C744 C746 ) \nC744_=_C750( C744 C750 ) C744_=_C753( C744 C753 ) C744_=_C754( C744 C754 ) C744_=_C1980( C744 C1980 ) C744_=_C3371( C744 C3371 ) C744_=_C3375( C744 C3375 ) \nC745_=_C746( C745 C746 ) C745_=_C750( C745 C750 ) C745_=_C753( C745 C753 ) C745_=_C754( C745 C754 ) C745_=_C852( C745 C852 ) C745_=_C1983( C745 C1983 ) \nC745_=_C2043( C745 C2043 ) C745_=_C2323( C745 C2323 ) C745_=_C2395( C745 C2395 ) C745_=_C2453( C745 C2453 ) C745_=_C2927( C745 C2927 ) C745_=_C2979( C745 C2979 ) \nC745_=_C3266( C745 C3266 ) C745_=_C3526( C745 C3526 ) C745_=_C3741( C745 C3741 ) C745_=_C3742( C745 C3742 ) C745_=_C3743( C745 C3743 ) C745_=_C3744( C745 C3744 ) \nC745_=_C3746( C745 C3746 ) C745_=_C3747( C745 C3747 ) C746_=_C750( C746 C750 ) C746_=_C753( C746 C753 ) C746_=_C754( C746 C754 ) C746_=_C1922( C746 C1922 ) \nC746_=_C2651( C746 C2651 ) C746_=_C2813( C746 C2813 ) C746_=_C2882( C746 C2882 ) C746_=_C3765( C746 C3765 ) C746_=_C3766( C746 C3766 ) C746_=_C3769( C746 C3769 ) \nC750_=_C753( C750 C753 ) C750_=_C754( C750 C754 ) C750_=_C883( C750 C883 ) C750_=_C1626( C750 C1626 ) C750_=_C2565( C750 C2565 ) C750_=_C3022( C750 C3022 ) \nC750_=_C3309( C750 C3309 ) C750_=_C3371( C750 C3371 ) C750_=_C3753( C750 C3753 ) C750_=_C3765( C750 C3765 ) C750_=_C3823( C750 C3823 ) C750_=_C3983( C750 C3983 ) \nC750_=_C3993( C750 C3993 ) C750_=_C3994( C750 C3994 ) C753_=_C754( C753 C754 ) C753_=_C2460( C753 C2460 ) C753_=_C2888( C753 C2888 ) C753_=_C3245( C753 C3245 ) \nC753_=_C3743( C753 C3743 ) C753_=_C4006( C753 C4006 ) C753_=_C4072( C753 C4072 ) C754_=_C1931( C754 C1931 ) C754_=_C2659( C754 C2659 ) C754_=_C2818( C754 C2818 ) \nC754_=_C3850( C754 C3850 ) C754_=_C3935( C754 C3935 ) C754_=_C3993( C754 C3993 ) C754_=_C4040( C754 C4040 ) C754_=_C4108( C754 C4108 ) C756_=_C758( C756 C758 ) \nC756_=_C760( C756 C760 ) C756_=_C761( C756 C761 ) C756_=_C763( C756 C763 ) C756_=_C765( C756 C765 ) C756_=_C767( C756 C767 ) C756_=_C770( C756 C770 ) \nC756_=_C772( C756 C772 ) C756_=_C774( C756 C774 ) C756_=_C776( C756 C776 ) C756_=_C778( C756 C778 ) C756_=_C779( C756 C779 ) C756_=_C780( C756 C780 ) \nC756_=_C781( C756 C781 ) C756_=_C840( C756 C840 ) C756_=_C843( C756 C843 ) C756_=_C844( C756 C844 ) C756_=_C845( C756 C845 ) C756_=_C848( C756 C848 ) \nC756_=_C850( C756 C850 ) C756_=_C851( C756 C851 ) C756_=_C852( C756 C852 ) C756_=_C859( C756 C859 ) C758_=_C760( C758 C760 ) C758_=_C761( C758 C761 ) \nC758_=_C763( C758 C763 ) C758_=_C765( C758 C765 ) C758_=_C767( C758 C767 ) C758_=_C770( C758 C770 ) C758_=_C772( C758 C772 ) C758_=_C774( C758 C774 ) \nC758_=_C776( C758 C776 ) C758_=_C778( C758 C778 ) C758_=_C779( C758 C779 ) C758_=_C780( C758 C780 ) C758_=_C781( C758 C781 ) C758_=_C1078( C758 C1078 ) \nC758_=_C1239( C758 C1239 ) C758_=_C1240( C758 C1240 ) C758_=_C1245( C758 C1245 ) C758_=_C1247( C758 C1247 ) C758_=_C1248( C758 C1248 ) C758_=_C1249( C758 C1249 ) \nC758_=_C1250( C758 C1250 ) C758_=_C1253( C758 C1253 ) C760_=_C761( C760 C761 ) C760_=_C763( C760 C763 ) C760_=_C765( C760 C765 ) C760_=_C767( C760 C767 ) \nC760_=_C770( C760</w:t>
      </w:r>
    </w:p>
    <w:p>
      <w:pPr>
        <w:pStyle w:val="PreformattedText"/>
        <w:bidi w:val="0"/>
        <w:spacing w:before="0" w:after="0"/>
        <w:jc w:val="left"/>
        <w:rPr/>
      </w:pPr>
      <w:r>
        <w:rPr/>
        <w:t xml:space="preserve"> </w:t>
      </w:r>
      <w:r>
        <w:rPr/>
        <w:t>C770 ) C760_=_C772( C760 C772 ) C760_=_C774( C760 C774 ) C760_=_C776( C760 C776 ) C760_=_C778( C760 C778 ) C760_=_C779( C760 C779 ) \nC760_=_C780( C760 C780 ) C760_=_C781( C760 C781 ) C760_=_C1372( C760 C1372 ) C760_=_C1536( C760 C1536 ) C760_=_C1537( C760 C1537 ) C760_=_C1539( C760 C1539 ) \nC760_=_C1540( C760 C1540 ) C760_=_C1542( C760 C1542 ) C760_=_C1547( C760 C1547 ) C760_=_C1549( C760 C1549 ) C761_=_C763( C761 C763 ) C761_=_C765( C761 C765 ) \nC761_=_C767( C761 C767 ) C761_=_C770( C761 C770 ) C761_=_C772( C761 C772 ) C761_=_C774( C761 C774 ) C761_=_C776( C761 C776 ) C761_=_C778( C761 C778 ) \nC761_=_C779( C761 C779 ) C761_=_C780( C761 C780 ) C761_=_C781( C761 C781 ) C761_=_C1578( C761 C1578 ) C761_=_C1580( C761 C1580 ) C761_=_C1582( C761 C1582 ) \nC761_=_C1583( C761 C1583 ) C761_=_C1586( C761 C1586 ) C761_=_C1589( C761 C1589 ) C761_=_C1590( C761 C1590 ) C761_=_C1591( C761 C1591 ) C761_=_C1592( C761 C1592 ) \nC761_=_C1593( C761 C1593 ) C763_=_C765( C763 C765 ) C763_=_C767( C763 C767 ) C763_=_C770( C763 C770 ) C763_=_C772( C763 C772 ) C763_=_C774( C763 C774 ) \nC763_=_C776( C763 C776 ) C763_=_C778( C763 C778 ) C763_=_C779( C763 C779 ) C763_=_C780( C763 C780 ) C763_=_C781( C763 C781 ) C763_=_C893( C763 C893 ) \nC763_=_C1083( C763 C1083 ) C763_=_C1442( C763 C1442 ) C763_=_C1769( C763 C1769 ) C763_=_C2072( C763 C2072 ) C763_=_C2355( C763 C2355 ) C763_=_C2356( C763 C2356 ) \nC763_=_C2358( C763 C2358 ) C763_=_C2360( C763 C2360 ) C763_=_C2361( C763 C2361 ) C763_=_C2366( C763 C2366 ) C763_=_C2368( C763 C2368 ) C763_=_C2370( C763 C2370 ) \nC765_=_C767( C765 C767 ) C765_=_C770( C765 C770 ) C765_=_C772( C765 C772 ) C765_=_C774( C765 C774 ) C765_=_C776( C765 C776 ) C765_=_C778( C765 C778 ) \nC765_=_C779( C765 C779 ) C765_=_C780( C765 C780 ) C765_=_C781( C765 C781 ) C765_=_C2217( C765 C2217 ) C765_=_C2617( C765 C2617 ) C765_=_C2876( C765 C2876 ) \nC765_=_C2984( C765 C2984 ) C765_=_C2986( C765 C2986 ) C765_=_C2988( C765 C2988 ) C765_=_C2992( C765 C2992 ) C765_=_C2993( C765 C2993 ) C765_=_C2994( C765 C2994 ) \nC767_=_C770( C767 C770 ) C767_=_C772( C767 C772 ) C767_=_C774( C767 C774 ) C767_=_C776( C767 C776 ) C767_=_C778( C767 C778 ) C767_=_C779( C767 C779 ) \nC767_=_C780( C767 C780 ) C767_=_C781( C767 C781 ) C767_=_C1087( C767 C1087 ) C767_=_C2077( C767 C2077 ) C767_=_C2877( C767 C2877 ) C767_=_C3144( C767 C3144 ) \nC767_=_C3150( C767 C3150 ) C767_=_C3151( C767 C3151 ) C767_=_C3152( C767 C3152 ) C767_=_C3154( C767 C3154 ) C770_=_C772( C770 C772 ) C770_=_C774( C770 C774 ) \nC770_=_C776( C770 C776 ) C770_=_C778( C770 C778 ) C770_=_C779( C770 C779 ) C770_=_C780( C770 C780 ) C770_=_C781( C770 C781 ) C770_=_C1316( C770 C1316 ) \nC770_=_C1835( C770 C1835 ) C770_=_C2907( C770 C2907 ) C770_=_C3069( C770 C3069 ) C770_=_C3095( C770 C3095 ) C770_=_C3413( C770 C3413 ) C770_=_C3597( C770 C3597 ) \nC770_=_C3598( C770 C3598 ) C770_=_C3599( C770 C3599 ) C770_=_C3600( C770 C3600 ) C770_=_C3601( C770 C3601 ) C770_=_C3602( C770 C3602 ) C770_=_C3605( C770 C3605 ) \nC772_=_C774( C772 C774 ) C772_=_C776( C772 C776 ) C772_=_C778( C772 C778 ) C772_=_C779( C772 C779 ) C772_=_C780( C772 C780 ) C772_=_C781( C772 C781 ) \nC772_=_C1092( C772 C1092 ) C772_=_C1266( C772 C1266 ) C772_=_C1920( C772 C1920 ) C772_=_C2524( C772 C2524 ) C772_=_C2593( C772 C2593 ) C772_=_C2966( C772 C2966 ) \nC772_=_C3158( C772 C3158 ) C772_=_C3172( C772 C3172 ) C772_=_C3237( C772 C3237 ) C772_=_C3414( C772 C3414 ) C772_=_C3427( C772 C3427 ) C772_=_C3678( C772 C3678 ) \nC772_=_C3702( C772 C3702 ) C772_=_C3704( C772 C3704 ) C772_=_C3705( C772 C3705 ) C772_=_C3707( C772 C3707 ) C774_=_C776( C774 C776 ) C774_=_C778( C774 C778 ) \nC774_=_C779( C774 C779 ) C774_=_C780( C774 C780 ) C774_=_C781( C774 C781 ) C774_=_C1093( C774 C1093 ) C774_=_C1924( C774 C1924 ) C774_=_C3161( C774 C3161 ) \nC774_=_C3175( C774 C3175 ) C774_=_C3417( C774 C3417 ) C774_=_C3611( C774 C3611 ) C774_=_C3670( C774 C3670 ) C774_=_C3877( C774 C3877 ) C774_=_C3880( C774 C3880 ) \nC774_=_C3882( C774 C3882 ) C776_=_C778( C776 C778 ) C776_=_C779( C776 C779 ) C776_=_C780( C776 C780 ) C776_=_C781( C776 C781 ) C776_=_C1273( C776 C1273 ) \nC776_=_C1736( C776 C1736 ) C776_=_C2140( C776 C2140 ) C776_=_C2488( C776 C2488 ) C776_=_C2505( C776 C2505 ) C776_=_C2896( C776 C2896 ) C776_=_C3442( C776 C3442 ) \nC776_=_C3684( C776 C3684 ) C776_=_C3742( C776 C3742 ) C776_=_C3812( C776 C3812 ) C776_=_C4009( C776 C4009 ) C776_=_C4011( C776 C4011 ) C776_=_C4012( C776 C4012 ) \nC776_=_C4014( C776 C4014 ) C778_=_C779( C778 C779 ) C778_=_C780( C778 C780 ) C778_=_C781( C778 C781 ) C778_=_C1099( C778 C1099 ) C778_=_C1789( C778 C1789 ) \nC778_=_C2657( C778 C2657 ) C778_=_C3076( C778 C3076 ) C778_=_C3105( C778 C3105 ) C778_=_C3490( C778 C3490 ) C778_=_C3539( C778 C3539 ) C778_=_C3614( C778 C3614 ) \nC778_=_C4081( C778 C4081 ) C778_=_C4086( C778 C4086 ) C779_=_C780( C779 C780 ) C779_=_C781( C779 C781 ) C779_=_C859( C779 C859 ) C779_=_C1100( C779 C1100 ) \nC779_=_C1276( C779 C1276 ) C779_=_C1739( C779 C1739 ) C779_=_C2014( C779 C2014 ) C779_=_C2030( C779 C2030 ) C779_=_C2124( C779 C2124 ) C779_=_C2491( C779 C2491 ) \nC779_=_C2711( C779 C2711 ) C779_=_C3009( C779 C3009 ) C779_=_C3444( C779 C3444 ) C779_=_C3491( C779 C3491 ) C779_=_C3687( C779 C3687 ) C779_=_C3744( C779 C3744 ) \nC779_=_C4012( C779 C4012 ) C779_=_C4031( C779 C4031 ) C779_=_C4086( C779 C4086 ) C780_=_C781( C780 C781 ) C780_=_C1101( C780 C1101 ) C780_=_C1253( C780 C1253 ) \nC780_=_C1302( C780 C1302 ) C780_=_C2370( C780 C2370 ) C780_=_C2612( C780 C2612 ) C780_=_C3154( C780 C3154 ) C780_=_C3181( C780 C3181 ) C780_=_C3397( C780 C3397 ) \nC780_=_C3492( C780 C3492 ) C780_=_C3498( C780 C3498 ) C780_=_C3707( C780 C3707 ) C780_=_C3882( C780 C3882 ) C780_=_C3922( C780 C3922 ) C780_=_C4054( C780 C4054 ) \nC780_=_C4109( C780 C4109 ) C781_=_C1408( C781 C1408 ) C781_=_C3047( C781 C3047 ) C781_=_C3078( C781 C3078 ) C781_=_C3142( C781 C3142 ) C781_=_C3523( C781 C3523 ) \nC781_=_C3561( C781 C3561 ) C781_=_C3719( C781 C3719 ) C782_=_C783( C782 C783 ) C782_=_C786( C782 C786 ) C782_=_C789( C782 C789 ) C782_=_C790( C782 C790 ) \nC782_=_C791( C782 C791 ) C782_=_C794( C782 C794 ) C782_=_C795( C782 C795 ) C782_=_C796( C782 C796 ) C782_=_C798( C782 C798 ) C782_=_C802( C782 C802 ) \nC782_=_C909( C782 C909 ) C782_=_C910( C782 C910 ) C782_=_C914( C782 C914 ) C782_=_C915( C782 C915 ) C782_=_C916( C782 C916 ) C782_=_C921( C782 C921 ) \nC782_=_C926( C782 C926 ) C782_=_C929( C782 C929 ) C783_=_C786( C783 C786 ) C783_=_C789( C783 C789 ) C783_=_C790( C783 C790 ) C783_=_C791( C783 C791 ) \nC783_=_C794( C783 C794 ) C783_=_C795( C783 C795 ) C783_=_C796( C783 C796 ) C783_=_C798( C783 C798 ) C783_=_C802( C783 C802 ) C783_=_C1324( C783 C1324 ) \nC783_=_C1325( C783 C1325 ) C783_=_C1327( C783 C1327 ) C783_=_C1332( C783 C1332 ) C783_=_C1333( C783 C1333 ) C783_=_C1337( C783 C1337 ) C783_=_C1340( C783 C1340 ) \nC783_=_C1343( C783 C1343 ) C783_=_C1345( C783 C1345 ) C786_=_C789( C786 C789 ) C786_=_C790( C786 C790 ) C786_=_C791( C786 C791 ) C786_=_C794( C786 C794 ) \nC786_=_C795( C786 C795 ) C786_=_C796( C786 C796 ) C786_=_C798( C786 C798 ) C786_=_C802( C786 C802 ) C786_=_C1012( C786 C1012 ) C786_=_C1722( C786 C1722 ) \nC786_=_C1933( C786 C1933 ) C786_=_C2031( C786 C2031 ) C786_=_C2032( C786 C2032 ) C786_=_C2033( C786 C2033 ) C786_=_C2035( C786 C2035 ) C786_=_C2036( C786 C2036 ) \nC786_=_C2037( C786 C2037 ) C786_=_C2039( C786 C2039 ) C786_=_C2041( C786 C2041 ) C786_=_C2043( C786 C2043 ) C786_=_C2044( C786 C2044 ) C786_=_C2045( C786 C2045 ) \nC786_=_C2046( C786 C2046 ) C786_=_C2047( C786 C2047 ) C786_=_C2048( C786 C2048 ) C786_=_C2049( C786 C2049 ) C786_=_C2051( C786 C2051 ) C789_=_C790( C789 C790 ) \nC789_=_C791( C789 C791 ) C789_=_C794( C789 C794 ) C789_=_C795( C789 C795 ) C789_=_C796( C789 C796 ) C789_=_C798( C789 C798 ) C789_=_C802( C789 C802 ) \nC789_=_C915( C789 C915 ) C789_=_C1327( C789 C1327 ) C789_=_C1443( C789 C1443 ) C789_=_C1893( C789 C1893 ) C789_=_C2214( C789 C2214 ) C789_=_C2386( C789 C2386 ) \nC789_=_C2388( C789 C2388 ) C789_=_C2389( C789 C2389 ) C789_=_C2390( C789 C2390 ) C789_=_C2391( C789 C2391 ) C789_=_C2392( C789 C2392 ) C789_=_C2393( C789 C2393 ) \nC789_=_C2394( C789 C2394 ) C789_=_C2395( C789 C2395 ) C789_=_C2397( C789 C2397 ) C789_=_C2399( C789 C2399 ) C790_=_C791( C790 C791 ) C790_=_C794( C790 C794 ) \nC790_=_C795( C790 C795 ) C790_=_C796( C790 C796 ) C790_=_C798( C790 C798 ) C790_=_C802( C790 C802 ) C790_=_C2386( C790 C2386 ) C790_=_C2446( C790 C2446 ) \nC790_=_C2531( C790 C2531 ) C790_=_C2699( C790 C2699 ) C790_=_C2700( C790 C2700 ) C790_=_C2702( C790 C2702 ) C790_=_C2704( C790 C2704 ) C790_=_C2705( C790 C2705 ) \nC790_=_C2707( C790 C2707 ) C790_=_C2710( C790 C2710 ) C790_=_C2711( C790 C2711 ) C790_=_C2712( C790 C2712 ) C790_=_C2713( C790 C2713 ) C791_=_C794( C791 C794 ) \nC791_=_C795( C791 C795 ) C791_=_C796( C791 C796 ) C791_=_C798( C791 C798 ) C791_=_C802( C791 C802 ) C791_=_C1776( C791 C1776 ) C791_=_C2824( C791 C2824 ) \nC791_=_C2825( C791 C2825 ) C791_=_C2827( C791 C2827 ) C791_=_C2828( C791 C2828 ) C791_=_C2830( C791 C2830 ) C791_=_C2831( C791 C2831 ) C791_=_C2832( C791 C2832 ) \nC791_=_C2834( C791 C2834 ) C791_=_C2836( C791 C2836 ) C791_=_C2840( C791 C2840 ) C794_=_C795( C794 C795 ) C794_=_C796( C794 C796 ) C794_=_C798( C794 C798 ) \nC794_=_C802( C794 C802 ) C794_=_C2388( C794 C2388 ) C794_=_C2449( C794 C2449 ) C794_=_C2974( C794 C2974 ) C794_=_C2976( C794 C2976 ) C794_=_C2979( C794 C2979 ) \nC794_=_C2981( C794 C2981 ) C794_=_C2983( C794 C2983 ) C795_=_C796( C795 C796 ) C795_=_C798( C795 C798 ) C795_=_C802( C795 C802 ) C795_=_C2389( C795 C2389 ) \nC795_=_C2516( C795 C2516 ) C795_=_C2806( C795 C2806 ) C795_=_C3026( C795 C3026 ) C795_=_C3028( C795 C3028 ) C795_=_C3029( C795 C3029 ) C795_=_C3031( C795 C3031 ) \nC795_=_C3034( C795 C3034 ) C795_=_C3035( C795 C3035 ) C795_=_C3036( C795 C3036 ) C795_=_C3037( C795 C3037 ) C796_=_C798( C796 C798 ) C796_=_C802( C796 C802 ) \nC796_=_C1542( C796 C1542 ) C796_=_C2699(</w:t>
      </w:r>
    </w:p>
    <w:p>
      <w:pPr>
        <w:pStyle w:val="PreformattedText"/>
        <w:bidi w:val="0"/>
        <w:spacing w:before="0" w:after="0"/>
        <w:jc w:val="left"/>
        <w:rPr/>
      </w:pPr>
      <w:r>
        <w:rPr/>
        <w:t xml:space="preserve"> </w:t>
      </w:r>
      <w:r>
        <w:rPr/>
        <w:t>C796 C2699 ) C796_=_C2827( C796 C2827 ) C796_=_C3169( C796 C3169 ) C796_=_C3326( C796 C3326 ) C796_=_C3327( C796 C3327 ) \nC796_=_C3328( C796 C3328 ) C796_=_C3329( C796 C3329 ) C796_=_C3330( C796 C3330 ) C796_=_C3333( C796 C3333 ) C796_=_C3336( C796 C3336 ) C796_=_C3339( C796 C3339 ) \nC798_=_C802( C798 C802 ) C798_=_C1262( C798 C1262 ) C798_=_C2391( C798 C2391 ) C798_=_C2520( C798 C2520 ) C798_=_C2589( C798 C2589 ) C798_=_C2961( C798 C2961 ) \nC798_=_C3129( C798 C3129 ) C798_=_C3234( C798 C3234 ) C798_=_C3342( C798 C3342 ) C798_=_C3377( C798 C3377 ) C798_=_C3378( C798 C3378 ) C798_=_C3379( C798 C3379 ) \nC798_=_C3380( C798 C3380 ) C798_=_C3382( C798 C3382 ) C798_=_C3383( C798 C3383 ) C798_=_C3384( C798 C3384 ) C798_=_C3386( C798 C3386 ) C802_=_C1363( C802 C1363 ) \nC802_=_C1797( C802 C1797 ) C802_=_C1985( C802 C1985 ) C802_=_C3042( C802 C3042 ) C802_=_C3252( C802 C3252 ) C802_=_C3329( C802 C3329 ) C802_=_C3464( C802 C3464 ) \nC802_=_C3516( C802 C3516 ) C802_=_C3587( C802 C3587 ) C802_=_C3757( C802 C3757 ) C802_=_C3759( C802 C3759 ) C802_=_C3760( C802 C3760 ) C802_=_C3761( C802 C3761 ) \nC802_=_C3762( C802 C3762 ) C802_=_C3763( C802 C3763 ) C815_=_C819( C815 C819 ) C815_=_C820( C815 C820 ) C815_=_C827( C815 C827 ) C815_=_C833( C815 C833 ) \nC815_=_C1103( C815 C1103 ) C815_=_C1596( C815 C1596 ) C815_=_C1597( C815 C1597 ) C815_=_C1598( C815 C1598 ) C815_=_C1601( C815 C1601 ) C815_=_C1602( C815 C1602 ) \nC815_=_C1603( C815 C1603 ) C815_=_C1604( C815 C1604 ) C815_=_C1606( C815 C1606 ) C815_=_C1607( C815 C1607 ) C815_=_C1611( C815 C1611 ) C819_=_C820( C819 C820 ) \nC819_=_C827( C819 C827 ) C819_=_C833( C819 C833 ) C819_=_C939( C819 C939 ) C819_=_C1459( C819 C1459 ) C819_=_C1766( C819 C1766 ) C819_=_C1826( C819 C1826 ) \nC819_=_C1827( C819 C1827 ) C819_=_C1828( C819 C1828 ) C819_=_C1830( C819 C1830 ) C819_=_C1832( C819 C1832 ) C819_=_C1835( C819 C1835 ) C819_=_C1836( C819 C1836 ) \nC819_=_C1838( C819 C1838 ) C819_=_C1841( C819 C1841 ) C819_=_C1842( C819 C1842 ) C819_=_C1844( C819 C1844 ) C819_=_C1845( C819 C1845 ) C819_=_C1846( C819 C1846 ) \nC820_=_C827( C820 C827 ) C820_=_C833( C820 C833 ) C820_=_C1010( C820 C1010 ) C820_=_C1107( C820 C1107 ) C820_=_C1597( C820 C1597 ) C820_=_C1720( C820 C1720 ) \nC820_=_C1806( C820 C1806 ) C820_=_C1850( C820 C1850 ) C820_=_C1853( C820 C1853 ) C820_=_C1854( C820 C1854 ) C820_=_C1857( C820 C1857 ) C820_=_C1866( C820 C1866 ) \nC827_=_C833( C827 C833 ) C827_=_C1116( C827 C1116 ) C827_=_C1495( C827 C1495 ) C827_=_C1602( C827 C1602 ) C827_=_C1813( C827 C1813 ) C827_=_C1943( C827 C1943 ) \nC827_=_C1962( C827 C1962 ) C827_=_C2498( C827 C2498 ) C827_=_C2571( C827 C2571 ) C827_=_C2960( C827 C2960 ) C827_=_C3278( C827 C3278 ) C827_=_C3279( C827 C3279 ) \nC827_=_C3281( C827 C3281 ) C827_=_C3282( C827 C3282 ) C827_=_C3286( C827 C3286 ) C827_=_C3287( C827 C3287 ) C827_=_C3288( C827 C3288 ) C833_=_C1122( C833 C1122 ) \nC833_=_C1299( C833 C1299 ) C833_=_C1403( C833 C1403 ) C833_=_C1607( C833 C1607 ) C833_=_C1817( C833 C1817 ) C833_=_C1842( C833 C1842 ) C833_=_C2743( C833 C2743 ) \nC833_=_C2969( C833 C2969 ) C833_=_C3295( C833 C3295 ) C833_=_C3439( C833 C3439 ) C833_=_C3487( C833 C3487 ) C833_=_C3591( C833 C3591 ) C833_=_C3662( C833 C3662 ) \nC833_=_C3674( C833 C3674 ) C833_=_C3777( C833 C3777 ) C833_=_C3954( C833 C3954 ) C833_=_C3955( C833 C3955 ) C833_=_C3956( C833 C3956 ) C833_=_C3957( C833 C3957 ) \nC840_=_C843( C840 C843 ) C840_=_C844( C840 C844 ) C840_=_C845( C840 C845 ) C840_=_C848( C840 C848 ) C840_=_C850( C840 C850 ) C840_=_C851( C840 C851 ) \nC840_=_C852( C840 C852 ) C840_=_C859( C840 C859 ) C840_=_C1255( C840 C1255 ) C840_=_C1257( C840 C1257 ) C840_=_C1260( C840 C1260 ) C840_=_C1262( C840 C1262 ) \nC840_=_C1266( C840 C1266 ) C840_=_C1268( C840 C1268 ) C840_=_C1269( C840 C1269 ) C840_=_C1271( C840 C1271 ) C840_=_C1272( C840 C1272 ) C840_=_C1273( C840 C1273 ) \nC840_=_C1275( C840 C1275 ) C840_=_C1276( C840 C1276 ) C840_=_C1277( C840 C1277 ) C840_=_C1278( C840 C1278 ) C843_=_C844( C843 C844 ) C843_=_C845( C843 C845 ) \nC843_=_C848( C843 C848 ) C843_=_C850( C843 C850 ) C843_=_C851( C843 C851 ) C843_=_C852( C843 C852 ) C843_=_C859( C843 C859 ) C843_=_C1008( C843 C1008 ) \nC843_=_C1720( C843 C1720 ) C843_=_C1722( C843 C1722 ) C843_=_C1727( C843 C1727 ) C843_=_C1728( C843 C1728 ) C843_=_C1736( C843 C1736 ) C843_=_C1738( C843 C1738 ) \nC843_=_C1739( C843 C1739 ) C843_=_C1740( C843 C1740 ) C843_=_C1741( C843 C1741 ) C844_=_C845( C844 C845 ) C844_=_C848( C844 C848 ) C844_=_C850( C844 C850 ) \nC844_=_C851( C844 C851 ) C844_=_C852( C844 C852 ) C844_=_C859( C844 C859 ) C844_=_C1182( C844 C1182 ) C844_=_C1205( C844 C1205 ) C844_=_C1349( C844 C1349 ) \nC844_=_C1654( C844 C1654 ) C844_=_C1791( C844 C1791 ) C844_=_C1792( C844 C1792 ) C844_=_C1795( C844 C1795 ) C844_=_C1796( C844 C1796 ) C844_=_C1797( C844 C1797 ) \nC844_=_C1798( C844 C1798 ) C844_=_C1800( C844 C1800 ) C844_=_C1803( C844 C1803 ) C845_=_C848( C845 C848 ) C845_=_C850( C845 C850 ) C845_=_C851( C845 C851 ) \nC845_=_C852( C845 C852 ) C845_=_C859( C845 C859 ) C845_=_C985( C845 C985 ) C845_=_C1015( C845 C1015 ) C845_=_C1188( C845 C1188 ) C845_=_C2036( C845 C2036 ) \nC845_=_C2423( C845 C2423 ) C845_=_C2478( C845 C2478 ) C845_=_C2484( C845 C2484 ) C845_=_C2485( C845 C2485 ) C845_=_C2488( C845 C2488 ) C845_=_C2491( C845 C2491 ) \nC845_=_C2493( C845 C2493 ) C845_=_C2494( C845 C2494 ) C848_=_C850( C848 C850 ) C848_=_C851( C848 C851 ) C848_=_C852( C848 C852 ) C848_=_C859( C848 C859 ) \nC848_=_C992( C848 C992 ) C848_=_C1604( C848 C1604 ) C848_=_C1756( C848 C1756 ) C848_=_C1857( C848 C1857 ) C848_=_C3263( C848 C3263 ) C848_=_C3278( C848 C3278 ) \nC848_=_C3401( C848 C3401 ) C848_=_C3438( C848 C3438 ) C848_=_C3439( C848 C3439 ) C848_=_C3440( C848 C3440 ) C848_=_C3442( C848 C3442 ) C848_=_C3443( C848 C3443 ) \nC848_=_C3444( C848 C3444 ) C848_=_C3445( C848 C3445 ) C850_=_C851( C850 C851 ) C850_=_C852( C850 C852 ) C850_=_C859( C850 C859 ) C850_=_C1684( C850 C1684 ) \nC850_=_C2163( C850 C2163 ) C850_=_C3227( C850 C3227 ) C850_=_C3249( C850 C3249 ) C850_=_C3264( C850 C3264 ) C850_=_C3647( C850 C3647 ) C850_=_C3648( C850 C3648 ) \nC850_=_C3649( C850 C3649 ) C850_=_C3650( C850 C3650 ) C850_=_C3653( C850 C3653 ) C850_=_C3654( C850 C3654 ) C850_=_C3655( C850 C3655 ) C850_=_C3656( C850 C3656 ) \nC850_=_C3657( C850 C3657 ) C851_=_C852( C851 C852 ) C851_=_C859( C851 C859 ) C851_=_C2523( C851 C2523 ) C851_=_C3380( C851 C3380 ) C851_=_C3678( C851 C3678 ) \nC851_=_C3680( C851 C3680 ) C851_=_C3684( C851 C3684 ) C851_=_C3687( C851 C3687 ) C852_=_C859( C852 C859 ) C852_=_C1983( C852 C1983 ) C852_=_C2043( C852 C2043 ) \nC852_=_C2323( C852 C2323 ) C852_=_C2395( C852 C2395 ) C852_=_C2453( C852 C2453 ) C852_=_C2927( C852 C2927 ) C852_=_C2979( C852 C2979 ) C852_=_C3266( C852 C3266 ) \nC852_=_C3526( C852 C3526 ) C852_=_C3741( C852 C3741 ) C852_=_C3742( C852 C3742 ) C852_=_C3743( C852 C3743 ) C852_=_C3744( C852 C3744 ) C852_=_C3746( C852 C3746 ) \nC852_=_C3747( C852 C3747 ) C859_=_C1100( C859 C1100 ) C859_=_C1276( C859 C1276 ) C859_=_C1739( C859 C1739 ) C859_=_C2014( C859 C2014 ) C859_=_C2030( C859 C2030 ) \nC859_=_C2124( C859 C2124 ) C859_=_C2491( C859 C2491 ) C859_=_C2711( C859 C2711 ) C859_=_C3009( C859 C3009 ) C859_=_C3444( C859 C3444 ) C859_=_C3491( C859 C3491 ) \nC859_=_C3687( C859 C3687 ) C859_=_C3744( C859 C3744 ) C859_=_C4012( C859 C4012 ) C859_=_C4031( C859 C4031 ) C859_=_C4086( C859 C4086 ) C864_=_C865( C864 C865 ) \nC864_=_C883( C864 C883 ) C864_=_C886( C864 C886 ) C864_=_C1058( C864 C1058 ) C864_=_C1372( C864 C1372 ) C864_=_C1374( C864 C1374 ) C864_=_C1375( C864 C1375 ) \nC864_=_C1377( C864 C1377 ) C864_=_C1379( C864 C1379 ) C864_=_C1380( C864 C1380 ) C864_=_C1381( C864 C1381 ) C864_=_C1382( C864 C1382 ) C864_=_C1383( C864 C1383 ) \nC864_=_C1384( C864 C1384 ) C864_=_C1385( C864 C1385 ) C864_=_C1389( C864 C1389 ) C864_=_C1390( C864 C1390 ) C865_=_C883( C865 C883 ) C865_=_C886( C865 C886 ) \nC865_=_C1632( C865 C1632 ) C865_=_C1637( C865 C1637 ) C865_=_C1638( C865 C1638 ) C865_=_C1639( C865 C1639 ) C865_=_C1641( C865 C1641 ) C865_=_C1642( C865 C1642 ) \nC865_=_C1643( C865 C1643 ) C865_=_C1644( C865 C1644 ) C865_=_C1651( C865 C1651 ) C865_=_C1652( C865 C1652 ) C883_=_C886( C883 C886 ) C883_=_C1626( C883 C1626 ) \nC883_=_C2565( C883 C2565 ) C883_=_C3022( C883 C3022 ) C883_=_C3309( C883 C3309 ) C883_=_C3371( C883 C3371 ) C883_=_C3753( C883 C3753 ) C883_=_C3765( C883 C3765 ) \nC883_=_C3823( C883 C3823 ) C883_=_C3983( C883 C3983 ) C883_=_C3993( C883 C3993 ) C883_=_C3994( C883 C3994 ) C886_=_C1432( C886 C1432 ) C886_=_C2256( C886 C2256 ) \nC886_=_C2567( C886 C2567 ) C886_=_C2785( C886 C2785 ) C886_=_C3024( C886 C3024 ) C886_=_C3313( C886 C3313 ) C886_=_C3375( C886 C3375 ) C886_=_C3560( C886 C3560 ) \nC886_=_C3605( C886 C3605 ) C886_=_C3676( C886 C3676 ) C886_=_C3769( C886 C3769 ) C886_=_C3936( C886 C3936 ) C886_=_C3951( C886 C3951 ) C886_=_C3994( C886 C3994 ) \nC886_=_C4108( C886 C4108 ) C888_=_C890( C888 C890 ) C888_=_C891( C888 C891 ) C888_=_C892( C888 C892 ) C888_=_C893( C888 C893 ) C888_=_C895( C888 C895 ) \nC888_=_C896( C888 C896 ) C888_=_C897( C888 C897 ) C888_=_C898( C888 C898 ) C888_=_C899( C888 C899 ) C888_=_C901( C888 C901 ) C888_=_C905( C888 C905 ) \nC888_=_C906( C888 C906 ) C888_=_C1436( C888 C1436 ) C888_=_C1437( C888 C1437 ) C888_=_C1440( C888 C1440 ) C888_=_C1442( C888 C1442 ) C888_=_C1443( C888 C1443 ) \nC888_=_C1444( C888 C1444 ) C888_=_C1446( C888 C1446 ) C888_=_C1451( C888 C1451 ) C888_=_C1452( C888 C1452 ) C888_=_C1454( C888 C1454 ) C888_=_C1456( C888 C1456 ) \nC888_=_C1457( C888 C1457 ) C890_=_C891( C890 C891 ) C890_=_C892( C890 C892 ) C890_=_C893( C890 C893 ) C890_=_C895( C890 C895 ) C890_=_C896( C890 C896 ) \nC890_=_C897( C890 C897 ) C890_=_C898( C890 C898 ) C890_=_C899( C890 C899 ) C890_=_C901( C890 C901 ) C890_=_C905( C890 C905 ) C890_=_C906( C890 C906 ) \nC890_=_C1436( C890 C1436 ) C890_=_C1696( C890 C1696 ) C890_=_C1698( C890 C1698 ) C890_=_C1701(</w:t>
      </w:r>
    </w:p>
    <w:p>
      <w:pPr>
        <w:pStyle w:val="PreformattedText"/>
        <w:bidi w:val="0"/>
        <w:spacing w:before="0" w:after="0"/>
        <w:jc w:val="left"/>
        <w:rPr/>
      </w:pPr>
      <w:r>
        <w:rPr/>
        <w:t xml:space="preserve"> </w:t>
      </w:r>
      <w:r>
        <w:rPr/>
        <w:t>C890 C1701 ) C890_=_C1702( C890 C1702 ) C890_=_C1704( C890 C1704 ) \nC890_=_C1707( C890 C1707 ) C890_=_C1710( C890 C1710 ) C890_=_C1711( C890 C1711 ) C890_=_C1713( C890 C1713 ) C890_=_C1714( C890 C1714 ) C890_=_C1716( C890 C1716 ) \nC890_=_C1718( C890 C1718 ) C891_=_C892( C891 C892 ) C891_=_C893( C891 C893 ) C891_=_C895( C891 C895 ) C891_=_C896( C891 C896 ) C891_=_C897( C891 C897 ) \nC891_=_C898( C891 C898 ) C891_=_C899( C891 C899 ) C891_=_C901( C891 C901 ) C891_=_C905( C891 C905 ) C891_=_C906( C891 C906 ) C891_=_C1580( C891 C1580 ) \nC891_=_C1676( C891 C1676 ) C891_=_C1696( C891 C1696 ) C891_=_C1870( C891 C1870 ) C891_=_C2016( C891 C2016 ) C891_=_C2070( C891 C2070 ) C891_=_C2072( C891 C2072 ) \nC891_=_C2073( C891 C2073 ) C891_=_C2075( C891 C2075 ) C891_=_C2077( C891 C2077 ) C891_=_C2078( C891 C2078 ) C891_=_C2079( C891 C2079 ) C891_=_C2081( C891 C2081 ) \nC891_=_C2083( C891 C2083 ) C891_=_C2085( C891 C2085 ) C891_=_C2086( C891 C2086 ) C892_=_C893( C892 C893 ) C892_=_C895( C892 C895 ) C892_=_C896( C892 C896 ) \nC892_=_C897( C892 C897 ) C892_=_C898( C892 C898 ) C892_=_C899( C892 C899 ) C892_=_C901( C892 C901 ) C892_=_C905( C892 C905 ) C892_=_C906( C892 C906 ) \nC892_=_C1082( C892 C1082 ) C892_=_C1440( C892 C1440 ) C892_=_C1910( C892 C1910 ) C892_=_C2070( C892 C2070 ) C892_=_C2108( C892 C2108 ) C892_=_C2111( C892 C2111 ) \nC892_=_C2112( C892 C2112 ) C892_=_C2114( C892 C2114 ) C892_=_C2115( C892 C2115 ) C892_=_C2116( C892 C2116 ) C892_=_C2117( C892 C2117 ) C892_=_C2122( C892 C2122 ) \nC892_=_C2124( C892 C2124 ) C893_=_C895( C893 C895 ) C893_=_C896( C893 C896 ) C893_=_C897( C893 C897 ) C893_=_C898( C893 C898 ) C893_=_C899( C893 C899 ) \nC893_=_C901( C893 C901 ) C893_=_C905( C893 C905 ) C893_=_C906( C893 C906 ) C893_=_C1083( C893 C1083 ) C893_=_C1442( C893 C1442 ) C893_=_C1769( C893 C1769 ) \nC893_=_C2072( C893 C2072 ) C893_=_C2355( C893 C2355 ) C893_=_C2356( C893 C2356 ) C893_=_C2358( C893 C2358 ) C893_=_C2360( C893 C2360 ) C893_=_C2361( C893 C2361 ) \nC893_=_C2366( C893 C2366 ) C893_=_C2368( C893 C2368 ) C893_=_C2370( C893 C2370 ) C895_=_C896( C895 C896 ) C895_=_C897( C895 C897 ) C895_=_C898( C895 C898 ) \nC895_=_C899( C895 C899 ) C895_=_C901( C895 C901 ) C895_=_C905( C895 C905 ) C895_=_C906( C895 C906 ) C895_=_C1163( C895 C1163 ) C895_=_C1515( C895 C1515 ) \nC895_=_C1702( C895 C1702 ) C895_=_C2533( C895 C2533 ) C895_=_C2751( C895 C2751 ) C895_=_C2891( C895 C2891 ) C895_=_C2892( C895 C2892 ) C895_=_C2893( C895 C2893 ) \nC895_=_C2894( C895 C2894 ) C895_=_C2896( C895 C2896 ) C895_=_C2898( C895 C2898 ) C895_=_C2900( C895 C2900 ) C895_=_C2901( C895 C2901 ) C896_=_C897( C896 C897 ) \nC896_=_C898( C896 C898 ) C896_=_C899( C896 C899 ) C896_=_C901( C896 C901 ) C896_=_C905( C896 C905 ) C896_=_C906( C896 C906 ) C896_=_C1444( C896 C1444 ) \nC896_=_C1979( C896 C1979 ) C896_=_C2075( C896 C2075 ) C896_=_C3080( C896 C3080 ) C896_=_C3081( C896 C3081 ) C896_=_C3085( C896 C3085 ) C897_=_C898( C897 C898 ) \nC897_=_C899( C897 C899 ) C897_=_C901( C897 C901 ) C897_=_C905( C897 C905 ) C897_=_C906( C897 C906 ) C897_=_C1704( C897 C1704 ) C897_=_C2111( C897 C2111 ) \nC897_=_C2156( C897 C2156 ) C897_=_C2356( C897 C2356 ) C897_=_C3012( C897 C3012 ) C897_=_C3080( C897 C3080 ) C897_=_C3111( C897 C3111 ) C897_=_C3112( C897 C3112 ) \nC897_=_C3113( C897 C3113 ) C897_=_C3117( C897 C3117 ) C897_=_C3118( C897 C3118 ) C897_=_C3119( C897 C3119 ) C897_=_C3120( C897 C3120 ) C897_=_C3121( C897 C3121 ) \nC897_=_C3123( C897 C3123 ) C897_=_C3124( C897 C3124 ) C897_=_C3125( C897 C3125 ) C897_=_C3126( C897 C3126 ) C898_=_C899( C898 C899 ) C898_=_C901( C898 C901 ) \nC898_=_C905( C898 C905 ) C898_=_C906( C898 C906 ) C898_=_C1494( C898 C1494 ) C898_=_C1832( C898 C1832 ) C898_=_C1873( C898 C1873 ) C898_=_C2112( C898 C2112 ) \nC898_=_C2752( C898 C2752 ) C898_=_C3155( C898 C3155 ) C898_=_C3156( C898 C3156 ) C898_=_C3158( C898 C3158 ) C898_=_C3159( C898 C3159 ) C898_=_C3160( C898 C3160 ) \nC898_=_C3161( C898 C3161 ) C898_=_C3162( C898 C3162 ) C898_=_C3164( C898 C3164 ) C898_=_C3165( C898 C3165 ) C898_=_C3166( C898 C3166 ) C898_=_C3168( C898 C3168 ) \nC899_=_C901( C899 C901 ) C899_=_C905( C899 C905 ) C899_=_C906( C899 C906 ) C899_=_C1707( C899 C1707 ) C899_=_C2116( C899 C2116 ) C899_=_C2361( C899 C2361 ) \nC899_=_C2845( C899 C2845 ) C899_=_C2986( C899 C2986 ) C899_=_C3085( C899 C3085 ) C899_=_C3565( C899 C3565 ) C899_=_C3566( C899 C3566 ) C899_=_C3568( C899 C3568 ) \nC899_=_C3569( C899 C3569 ) C901_=_C905( C901 C905 ) C901_=_C906( C901 C906 ) C901_=_C954( C901 C954 ) C901_=_C1389( C901 C1389 ) C901_=_C1451( C901 C1451 ) \nC901_=_C2081( C901 C2081 ) C901_=_C2624( C901 C2624 ) C901_=_C2952( C901 C2952 ) C901_=_C3117( C901 C3117 ) C901_=_C3416( C901 C3416 ) C901_=_C3565( C901 C3565 ) \nC901_=_C3838( C901 C3838 ) C901_=_C3840( C901 C3840 ) C905_=_C906( C905 C906 ) C905_=_C1096( C905 C1096 ) C905_=_C2066( C905 C2066 ) C905_=_C2507( C905 C2507 ) \nC905_=_C2898( C905 C2898 ) C905_=_C3195( C905 C3195 ) C905_=_C3469( C905 C3469 ) C905_=_C3785( C905 C3785 ) C905_=_C3942( C905 C3942 ) C905_=_C3966( C905 C3966 ) \nC905_=_C4036( C905 C4036 ) C906_=_C1454( C906 C1454 ) C906_=_C1927( C906 C1927 ) C906_=_C2083( C906 C2083 ) C906_=_C3123( C906 C3123 ) C906_=_C3165( C906 C3165 ) \nC906_=_C3421( C906 C3421 ) C906_=_C3569( C906 C3569 ) C909_=_C910( C909 C910 ) C909_=_C914( C909 C914 ) C909_=_C915( C909 C915 ) C909_=_C916( C909 C916 ) \nC909_=_C921( C909 C921 ) C909_=_C926( C909 C926 ) C909_=_C929( C909 C929 ) C909_=_C1033( C909 C1033 ) C909_=_C1034( C909 C1034 ) C909_=_C1035( C909 C1035 ) \nC909_=_C1036( C909 C1036 ) C909_=_C1037( C909 C1037 ) C909_=_C1038( C909 C1038 ) C909_=_C1039( C909 C1039 ) C909_=_C1040( C909 C1040 ) C909_=_C1041( C909 C1041 ) \nC909_=_C1044( C909 C1044 ) C909_=_C1048( C909 C1048 ) C909_=_C1050( C909 C1050 ) C909_=_C1051( C909 C1051 ) C909_=_C1052( C909 C1052 ) C909_=_C1053( C909 C1053 ) \nC909_=_C1054( C909 C1054 ) C909_=_C1055( C909 C1055 ) C909_=_C1056( C909 C1056 ) C910_=_C914( C910 C914 ) C910_=_C915( C910 C915 ) C910_=_C916( C910 C916 ) \nC910_=_C921( C910 C921 ) C910_=_C926( C910 C926 ) C910_=_C929( C910 C929 ) C910_=_C1078( C910 C1078 ) C910_=_C1079( C910 C1079 ) C910_=_C1080( C910 C1080 ) \nC910_=_C1081( C910 C1081 ) C910_=_C1082( C910 C1082 ) C910_=_C1083( C910 C1083 ) C910_=_C1085( C910 C1085 ) C910_=_C1086( C910 C1086 ) C910_=_C1087( C910 C1087 ) \nC910_=_C1090( C910 C1090 ) C910_=_C1091( C910 C1091 ) C910_=_C1092( C910 C1092 ) C910_=_C1093( C910 C1093 ) C910_=_C1096( C910 C1096 ) C910_=_C1098( C910 C1098 ) \nC910_=_C1099( C910 C1099 ) C910_=_C1100( C910 C1100 ) C910_=_C1101( C910 C1101 ) C914_=_C915( C914 C915 ) C914_=_C916( C914 C916 ) C914_=_C921( C914 C921 ) \nC914_=_C926( C914 C926 ) C914_=_C929( C914 C929 ) C914_=_C1036( C914 C1036 ) C914_=_C1827( C914 C1827 ) C914_=_C2032( C914 C2032 ) C914_=_C2088( C914 C2088 ) \nC914_=_C2259( C914 C2259 ) C914_=_C2263( C914 C2263 ) C914_=_C2265( C914 C2265 ) C914_=_C2271( C914 C2271 ) C914_=_C2272( C914 C2272 ) C914_=_C2273( C914 C2273 ) \nC914_=_C2274( C914 C2274 ) C915_=_C916( C915 C916 ) C915_=_C921( C915 C921 ) C915_=_C926( C915 C926 ) C915_=_C929( C915 C929 ) C915_=_C1327( C915 C1327 ) \nC915_=_C1443( C915 C1443 ) C915_=_C1893( C915 C1893 ) C915_=_C2214( C915 C2214 ) C915_=_C2386( C915 C2386 ) C915_=_C2388( C915 C2388 ) C915_=_C2389( C915 C2389 ) \nC915_=_C2390( C915 C2390 ) C915_=_C2391( C915 C2391 ) C915_=_C2392( C915 C2392 ) C915_=_C2393( C915 C2393 ) C915_=_C2394( C915 C2394 ) C915_=_C2395( C915 C2395 ) \nC915_=_C2397( C915 C2397 ) C915_=_C2399( C915 C2399 ) C916_=_C921( C916 C921 ) C916_=_C926( C916 C926 ) C916_=_C929( C916 C929 ) C916_=_C1489( C916 C1489 ) \nC916_=_C1513( C916 C1513 ) C916_=_C1613( C916 C1613 ) C916_=_C1701( C916 C1701 ) C916_=_C2496( C916 C2496 ) C916_=_C2498( C916 C2498 ) C916_=_C2499( C916 C2499 ) \nC916_=_C2500( C916 C2500 ) C916_=_C2501( C916 C2501 ) C916_=_C2505( C916 C2505 ) C916_=_C2507( C916 C2507 ) C916_=_C2509( C916 C2509 ) C921_=_C926( C921 C926 ) \nC921_=_C929( C921 C929 ) C921_=_C1333( C921 C1333 ) C921_=_C1468( C921 C1468 ) C921_=_C1562( C921 C1562 ) C921_=_C1586( C921 C1586 ) C921_=_C2205( C921 C2205 ) \nC921_=_C2390( C921 C2390 ) C921_=_C2665( C921 C2665 ) C921_=_C2700( C921 C2700 ) C921_=_C2791( C921 C2791 ) C921_=_C2976( C921 C2976 ) C921_=_C3031( C921 C3031 ) \nC921_=_C3341( C921 C3341 ) C921_=_C3342( C921 C3342 ) C921_=_C3344( C921 C3344 ) C921_=_C3347( C921 C3347 ) C921_=_C3348( C921 C3348 ) C921_=_C3349( C921 C3349 ) \nC921_=_C3350( C921 C3350 ) C926_=_C929( C926 C929 ) C926_=_C997( C926 C997 ) C926_=_C1624( C926 C1624 ) C926_=_C2432( C926 C2432 ) C926_=_C2912( C926 C2912 ) \nC926_=_C3138( C926 C3138 ) C926_=_C3544( C926 C3544 ) C926_=_C3915( C926 C3915 ) C926_=_C3942( C926 C3942 ) C926_=_C3944( C926 C3944 ) C926_=_C3945( C926 C3945 ) \nC926_=_C3946( C926 C3946 ) C929_=_C1028( C929 C1028 ) C929_=_C1199( C929 C1199 ) C929_=_C1345( C929 C1345 ) C929_=_C1991( C929 C1991 ) C929_=_C2051( C929 C2051 ) \nC929_=_C2397( C929 C2397 ) C929_=_C2712( C929 C2712 ) C929_=_C2983( C929 C2983 ) C929_=_C3037( C929 C3037 ) C929_=_C3386( C929 C3386 ) C929_=_C3531( C929 C3531 ) \nC929_=_C3875( C929 C3875 ) C929_=_C3960( C929 C3960 ) C929_=_C4096( C929 C4096 ) C929_=_C4097( C929 C4097 ) C929_=_C4098( C929 C4098 ) C937_=_C939( C937 C939 ) \nC937_=_C944( C937 C944 ) C937_=_C945( C937 C945 ) C937_=_C947( C937 C947 ) C937_=_C948( C937 C948 ) C937_=_C952( C937 C952 ) C937_=_C954( C937 C954 ) \nC937_=_C955( C937 C955 ) C937_=_C1676( C937 C1676 ) C937_=_C1678( C937 C1678 ) C937_=_C1682( C937 C1682 ) C937_=_C1684( C937 C1684 ) C937_=_C1689( C937 C1689 ) \nC937_=_C1692( C937 C1692 ) C939_=_C944( C939 C944 ) C939_=_C945( C939 C945 ) C939_=_C947( C939 C947 ) C939_=_C948( C939 C948 ) C939_=_C952( C939 C952 ) \nC939_=_C954( C939 C954 ) C939_=_C955( C939 C955 ) C939_=_C1459( C939 C1459 ) C939_=_C1766( C939 C1766 ) C939_=_C1826( C939 C1826 ) C939_=_C1827( C939 C1827 ) \nC939_=_C1828( C939 C1828 )</w:t>
      </w:r>
    </w:p>
    <w:p>
      <w:pPr>
        <w:pStyle w:val="PreformattedText"/>
        <w:bidi w:val="0"/>
        <w:spacing w:before="0" w:after="0"/>
        <w:jc w:val="left"/>
        <w:rPr/>
      </w:pPr>
      <w:r>
        <w:rPr/>
        <w:t xml:space="preserve"> </w:t>
      </w:r>
      <w:r>
        <w:rPr/>
        <w:t>C939_=_C1830( C939 C1830 ) C939_=_C1832( C939 C1832 ) C939_=_C1835( C939 C1835 ) C939_=_C1836( C939 C1836 ) C939_=_C1838( C939 C1838 ) \nC939_=_C1841( C939 C1841 ) C939_=_C1842( C939 C1842 ) C939_=_C1844( C939 C1844 ) C939_=_C1845( C939 C1845 ) C939_=_C1846( C939 C1846 ) C944_=_C945( C944 C945 ) \nC944_=_C947( C944 C947 ) C944_=_C948( C944 C948 ) C944_=_C952( C944 C952 ) C944_=_C954( C944 C954 ) C944_=_C955( C944 C955 ) C944_=_C1777( C944 C1777 ) \nC944_=_C2856( C944 C2856 ) C944_=_C2857( C944 C2857 ) C944_=_C2859( C944 C2859 ) C944_=_C2862( C944 C2862 ) C944_=_C2864( C944 C2864 ) C944_=_C2869( C944 C2869 ) \nC944_=_C2870( C944 C2870 ) C944_=_C2874( C944 C2874 ) C945_=_C947( C945 C947 ) C945_=_C948( C945 C948 ) C945_=_C952( C945 C952 ) C945_=_C954( C945 C954 ) \nC945_=_C955( C945 C955 ) C945_=_C1537( C945 C1537 ) C945_=_C1678( C945 C1678 ) C945_=_C1895( C945 C1895 ) C945_=_C2857( C945 C2857 ) C945_=_C2945( C945 C2945 ) \nC945_=_C2947( C945 C2947 ) C945_=_C2949( C945 C2949 ) C945_=_C2950( C945 C2950 ) C945_=_C2951( C945 C2951 ) C945_=_C2952( C945 C2952 ) C945_=_C2956( C945 C2956 ) \nC947_=_C948( C947 C948 ) C947_=_C952( C947 C952 ) C947_=_C954( C947 C954 ) C947_=_C955( C947 C955 ) C947_=_C1918( C947 C1918 ) C947_=_C2879( C947 C2879 ) \nC947_=_C2947( C947 C2947 ) C947_=_C3155( C947 C3155 ) C947_=_C3341( C947 C3341 ) C947_=_C3352( C947 C3352 ) C947_=_C3353( C947 C3353 ) C947_=_C3359( C947 C3359 ) \nC947_=_C3363( C947 C3363 ) C948_=_C952( C948 C952 ) C948_=_C954( C948 C954 ) C948_=_C955( C948 C955 ) C948_=_C1682( C948 C1682 ) C948_=_C1877( C948 C1877 ) \nC948_=_C1919( C948 C1919 ) C948_=_C2114( C948 C2114 ) C948_=_C2862( C948 C2862 ) C948_=_C3156( C948 C3156 ) C948_=_C3352( C948 C3352 ) C948_=_C3413( C948 C3413 ) \nC948_=_C3414( C948 C3414 ) C948_=_C3415( C948 C3415 ) C948_=_C3416( C948 C3416 ) C948_=_C3417( C948 C3417 ) C948_=_C3421( C948 C3421 ) C948_=_C3422( C948 C3422 ) \nC948_=_C3424( C948 C3424 ) C952_=_C954( C952 C954 ) C952_=_C955( C952 C955 ) C952_=_C1984( C952 C1984 ) C952_=_C2738( C952 C2738 ) C952_=_C2951( C952 C2951 ) \nC952_=_C3415( C952 C3415 ) C952_=_C3573( C952 C3573 ) C952_=_C3689( C952 C3689 ) C952_=_C3750( C952 C3750 ) C952_=_C3752( C952 C3752 ) C952_=_C3753( C952 C3753 ) \nC952_=_C3754( C952 C3754 ) C952_=_C3755( C952 C3755 ) C952_=_C3756( C952 C3756 ) C954_=_C955( C954 C955 ) C954_=_C1389( C954 C1389 ) C954_=_C1451( C954 C1451 ) \nC954_=_C2081( C954 C2081 ) C954_=_C2624( C954 C2624 ) C954_=_C2952( C954 C2952 ) C954_=_C3117( C954 C3117 ) C954_=_C3416( C954 C3416 ) C954_=_C3565( C954 C3565 ) \nC954_=_C3838( C954 C3838 ) C954_=_C3840( C954 C3840 ) C955_=_C1689( C955 C1689 ) C955_=_C2707( C955 C2707 ) C955_=_C2869( C955 C2869 ) C955_=_C3359( C955 C3359 ) \nC955_=_C3598( C955 C3598 ) C955_=_C3750( C955 C3750 ) C955_=_C3838( C955 C3838 ) C955_=_C3893( C955 C3893 ) C955_=_C3897( C955 C3897 ) C964_=_C967( C964 C967 ) \nC964_=_C970( C964 C970 ) C964_=_C972( C964 C972 ) C964_=_C974( C964 C974 ) C964_=_C975( C964 C975 ) C964_=_C978( C964 C978 ) C964_=_C979( C964 C979 ) \nC964_=_C1976( C964 C1976 ) C964_=_C2214( C964 C2214 ) C964_=_C2216( C964 C2216 ) C964_=_C2217( C964 C2217 ) C964_=_C2218( C964 C2218 ) C964_=_C2219( C964 C2219 ) \nC964_=_C2226( C964 C2226 ) C964_=_C2228( C964 C2228 ) C964_=_C2229( C964 C2229 ) C964_=_C2230( C964 C2230 ) C964_=_C2234( C964 C2234 ) C964_=_C2236( C964 C2236 ) \nC967_=_C970( C967 C970 ) C967_=_C972( C967 C972 ) C967_=_C974( C967 C974 ) C967_=_C975( C967 C975 ) C967_=_C978( C967 C978 ) C967_=_C979( C967 C979 ) \nC967_=_C1384( C967 C1384 ) C967_=_C1644( C967 C1644 ) C967_=_C2218( C967 C2218 ) C967_=_C3473( C967 C3473 ) C967_=_C3474( C967 C3474 ) C967_=_C3475( C967 C3475 ) \nC967_=_C3476( C967 C3476 ) C967_=_C3477( C967 C3477 ) C967_=_C3479( C967 C3479 ) C967_=_C3481( C967 C3481 ) C970_=_C972( C970 C972 ) C970_=_C974( C970 C974 ) \nC970_=_C975( C970 C975 ) C970_=_C978( C970 C978 ) C970_=_C979( C970 C979 ) C970_=_C1836( C970 C1836 ) C970_=_C2026( C970 C2026 ) C970_=_C3402( C970 C3402 ) \nC970_=_C3473( C970 C3473 ) C970_=_C3634( C970 C3634 ) C970_=_C3635( C970 C3635 ) C972_=_C974( C972 C974 ) C972_=_C975( C972 C975 ) C972_=_C978( C972 C978 ) \nC972_=_C979( C972 C979 ) C972_=_C1568( C972 C1568 ) C972_=_C1621( C972 C1621 ) C972_=_C2283( C972 C2283 ) C972_=_C3474( C972 C3474 ) C972_=_C3658( C972 C3658 ) \nC972_=_C3689( C972 C3689 ) C972_=_C3692( C972 C3692 ) C972_=_C3695( C972 C3695 ) C972_=_C3697( C972 C3697 ) C972_=_C3698( C972 C3698 ) C972_=_C3700( C972 C3700 ) \nC974_=_C975( C974 C975 ) C974_=_C978( C974 C978 ) C974_=_C979( C974 C979 ) C974_=_C2538( C974 C2538 ) C974_=_C2799( C974 C2799 ) C974_=_C3475( C974 C3475 ) \nC974_=_C3777( C974 C3777 ) C974_=_C3778( C974 C3778 ) C974_=_C3779( C974 C3779 ) C974_=_C3780( C974 C3780 ) C974_=_C3781( C974 C3781 ) C975_=_C978( C975 C978 ) \nC975_=_C979( C975 C979 ) C975_=_C1247( C975 C1247 ) C975_=_C2366( C975 C2366 ) C975_=_C2525( C975 C2525 ) C975_=_C3150( C975 C3150 ) C975_=_C3383( C975 C3383 ) \nC975_=_C3476( C975 C3476 ) C975_=_C3702( C975 C3702 ) C975_=_C3877( C975 C3877 ) C975_=_C3919( C975 C3919 ) C975_=_C3922( C975 C3922 ) C978_=_C979( C978 C979 ) \nC978_=_C1055( C978 C1055 ) C978_=_C1125( C978 C1125 ) C978_=_C1651( C978 C1651 ) C978_=_C1953( C978 C1953 ) C978_=_C2085( C978 C2085 ) C978_=_C2274( C978 C2274 ) \nC978_=_C2311( C978 C2311 ) C978_=_C2917( C978 C2917 ) C978_=_C2943( C978 C2943 ) C978_=_C3143( C978 C3143 ) C978_=_C3300( C978 C3300 ) C978_=_C3616( C978 C3616 ) \nC978_=_C3665( C978 C3665 ) C978_=_C3775( C978 C3775 ) C978_=_C3945( C978 C3945 ) C978_=_C4070( C978 C4070 ) C978_=_C4115( C978 C4115 ) C979_=_C1803( C979 C1803 ) \nC979_=_C2805( C979 C2805 ) C979_=_C3481( C979 C3481 ) C979_=_C3957( C979 C3957 ) C979_=_C4024( C979 C4024 ) C979_=_C4050( C979 C4050 ) C979_=_C4079( C979 C4079 ) \nC979_=_C4118( C979 C4118 ) C981_=_C983( C981 C983 ) C981_=_C985( C981 C985 ) C981_=_C987( C981 C987 ) C981_=_C988( C981 C988 ) C981_=_C992( C981 C992 ) \nC981_=_C994( C981 C994 ) C981_=_C997( C981 C997 ) C981_=_C999( C981 C999 ) C981_=_C1000( C981 C1000 ) C981_=_C1009( C981 C1009 ) C981_=_C1596( C981 C1596 ) \nC981_=_C1742( C981 C1742 ) C981_=_C1806( C981 C1806 ) C981_=_C1808( C981 C1808 ) C981_=_C1809( C981 C1809 ) C981_=_C1812( C981 C1812 ) C981_=_C1813( C981 C1813 ) \nC981_=_C1814( C981 C1814 ) C981_=_C1816( C981 C1816 ) C981_=_C1817( C981 C1817 ) C981_=_C1818( C981 C1818 ) C981_=_C1820( C981 C1820 ) C981_=_C1821( C981 C1821 ) \nC981_=_C1822( C981 C1822 ) C981_=_C1823( C981 C1823 ) C981_=_C1824( C981 C1824 ) C983_=_C985( C983 C985 ) C983_=_C987( C983 C987 ) C983_=_C988( C983 C988 ) \nC983_=_C992( C983 C992 ) C983_=_C994( C983 C994 ) C983_=_C997( C983 C997 ) C983_=_C999( C983 C999 ) C983_=_C1000( C983 C1000 ) C983_=_C1462( C983 C1462 ) \nC983_=_C2054( C983 C2054 ) C983_=_C2423( C983 C2423 ) C983_=_C2424( C983 C2424 ) C983_=_C2426( C983 C2426 ) C983_=_C2427( C983 C2427 ) C983_=_C2428( C983 C2428 ) \nC983_=_C2429( C983 C2429 ) C983_=_C2430( C983 C2430 ) C983_=_C2431( C983 C2431 ) C983_=_C2432( C983 C2432 ) C983_=_C2434( C983 C2434 ) C983_=_C2435( C983 C2435 ) \nC983_=_C2436( C983 C2436 ) C983_=_C2437( C983 C2437 ) C983_=_C2438( C983 C2438 ) C983_=_C2439( C983 C2439 ) C983_=_C2441( C983 C2441 ) C985_=_C987( C985 C987 ) \nC985_=_C988( C985 C988 ) C985_=_C992( C985 C992 ) C985_=_C994( C985 C994 ) C985_=_C997( C985 C997 ) C985_=_C999( C985 C999 ) C985_=_C1000( C985 C1000 ) \nC985_=_C1015( C985 C1015 ) C985_=_C1188( C985 C1188 ) C985_=_C2036( C985 C2036 ) C985_=_C2423( C985 C2423 ) C985_=_C2478( C985 C2478 ) C985_=_C2484( C985 C2484 ) \nC985_=_C2485( C985 C2485 ) C985_=_C2488( C985 C2488 ) C985_=_C2491( C985 C2491 ) C985_=_C2493( C985 C2493 ) C985_=_C2494( C985 C2494 ) C987_=_C988( C987 C988 ) \nC987_=_C992( C987 C992 ) C987_=_C994( C987 C994 ) C987_=_C997( C987 C997 ) C987_=_C999( C987 C999 ) C987_=_C1000( C987 C1000 ) C987_=_C1143( C987 C1143 ) \nC987_=_C1516( C987 C1516 ) C987_=_C2337( C987 C2337 ) C987_=_C2478( C987 C2478 ) C987_=_C3127( C987 C3127 ) C987_=_C3129( C987 C3129 ) C987_=_C3130( C987 C3130 ) \nC987_=_C3131( C987 C3131 ) C987_=_C3134( C987 C3134 ) C987_=_C3136( C987 C3136 ) C987_=_C3137( C987 C3137 ) C987_=_C3138( C987 C3138 ) C987_=_C3139( C987 C3139 ) \nC987_=_C3140( C987 C3140 ) C987_=_C3141( C987 C3141 ) C987_=_C3142( C987 C3142 ) C987_=_C3143( C987 C3143 ) C988_=_C992( C988 C992 ) C988_=_C994( C988 C994 ) \nC988_=_C997( C988 C997 ) C988_=_C999( C988 C999 ) C988_=_C1000( C988 C1000 ) C988_=_C1332( C988 C1332 ) C988_=_C2373( C988 C2373 ) C988_=_C2426( C988 C2426 ) \nC988_=_C3127( C988 C3127 ) C988_=_C3186( C988 C3186 ) C988_=_C3188( C988 C3188 ) C988_=_C3190( C988 C3190 ) C988_=_C3195( C988 C3195 ) C988_=_C3197( C988 C3197 ) \nC992_=_C994( C992 C994 ) C992_=_C997( C992 C997 ) C992_=_C999( C992 C999 ) C992_=_C1000( C992 C1000 ) C992_=_C1604( C992 C1604 ) C992_=_C1756( C992 C1756 ) \nC992_=_C1857( C992 C1857 ) C992_=_C3263( C992 C3263 ) C992_=_C3278( C992 C3278 ) C992_=_C3401( C992 C3401 ) C992_=_C3438( C992 C3438 ) C992_=_C3439( C992 C3439 ) \nC992_=_C3440( C992 C3440 ) C992_=_C3442( C992 C3442 ) C992_=_C3443( C992 C3443 ) C992_=_C3444( C992 C3444 ) C992_=_C3445( C992 C3445 ) C994_=_C997( C994 C997 ) \nC994_=_C999( C994 C999 ) C994_=_C1000( C994 C1000 ) C994_=_C1245( C994 C1245 ) C994_=_C1590( C994 C1590 ) C994_=_C1668( C994 C1668 ) C994_=_C1710( C994 C1710 ) \nC994_=_C1904( C994 C1904 ) C994_=_C2378( C994 C2378 ) C994_=_C2428( C994 C2428 ) C994_=_C3136( C994 C3136 ) C994_=_C3307( C994 C3307 ) C994_=_C3597( C994 C3597 ) \nC994_=_C3841( C994 C3841 ) C994_=_C3844( C994 C3844 ) C994_=_C3847( C994 C3847 ) C994_=_C3848( C994 C3848 ) C994_=_C3849( C994 C3849 ) C994_=_C3850( C994 C3850 ) \nC997_=_C999( C997 C999 ) C997_=_C1000( C997 C1000 ) C997_=_C1624( C997 C1624 ) C997_=_C2432( C997 C2432 ) C997_=_C2912( C997 C2912 ) C997_=_C3138( C997 C3138 ) \nC997_=_C3544( C997 C3544 ) C997_=_C3915( C997 C3915 ) C997_=_C3942( C997 C3942 ) C997_=_C3944(</w:t>
      </w:r>
    </w:p>
    <w:p>
      <w:pPr>
        <w:pStyle w:val="PreformattedText"/>
        <w:bidi w:val="0"/>
        <w:spacing w:before="0" w:after="0"/>
        <w:jc w:val="left"/>
        <w:rPr/>
      </w:pPr>
      <w:r>
        <w:rPr/>
        <w:t xml:space="preserve"> </w:t>
      </w:r>
      <w:r>
        <w:rPr/>
        <w:t>C997 C3944 ) C997_=_C3945( C997 C3945 ) C997_=_C3946( C997 C3946 ) \nC999_=_C1000( C999 C1000 ) C999_=_C1174( C999 C1174 ) C999_=_C1503( C999 C1503 ) C999_=_C2434( C999 C2434 ) C999_=_C2543( C999 C2543 ) C999_=_C2644( C999 C2644 ) \nC999_=_C2763( C999 C2763 ) C999_=_C3139( C999 C3139 ) C999_=_C3287( C999 C3287 ) C999_=_C3320( C999 C3320 ) C999_=_C3624( C999 C3624 ) C999_=_C3811( C999 C3811 ) \nC999_=_C3829( C999 C3829 ) C999_=_C3870( C999 C3870 ) C999_=_C3916( C999 C3916 ) C999_=_C3999( C999 C3999 ) C1000_=_C1760( C1000 C1760 ) C1000_=_C1845( C1000 C1845 ) \nC1000_=_C1887( C1000 C1887 ) C1000_=_C3271( C1000 C3271 ) C1000_=_C3405( C1000 C3405 ) C1000_=_C3625( C1000 C3625 ) C1000_=_C3736( C1000 C3736 ) C1000_=_C3792( C1000 C3792 ) \nC1000_=_C3800( C1000 C3800 ) C1000_=_C3862( C1000 C3862 ) C1000_=_C3900( C1000 C3900 ) C1000_=_C3979( C1000 C3979 ) C1000_=_C4000( C1000 C4000 ) C1000_=_C4002( C1000 C4002 ) \nC1000_=_C4003( C1000 C4003 ) C1006_=_C1007( C1006 C1007 ) C1006_=_C1008( C1006 C1008 ) C1006_=_C1009( C1006 C1009 ) C1006_=_C1010( C1006 C1010 ) C1006_=_C1012( C1006 C1012 ) \nC1006_=_C1013( C1006 C1013 ) C1006_=_C1015( C1006 C1015 ) C1006_=_C1016( C1006 C1016 ) C1006_=_C1017( C1006 C1017 ) C1006_=_C1018( C1006 C1018 ) C1006_=_C1019( C1006 C1019 ) \nC1006_=_C1021( C1006 C1021 ) C1006_=_C1023( C1006 C1023 ) C1006_=_C1024( C1006 C1024 ) C1006_=_C1025( C1006 C1025 ) C1006_=_C1026( C1006 C1026 ) C1006_=_C1027( C1006 C1027 ) \nC1006_=_C1028( C1006 C1028 ) C1006_=_C1029( C1006 C1029 ) C1006_=_C1030( C1006 C1030 ) C1006_=_C1031( C1006 C1031 ) C1006_=_C1182( C1006 C1182 ) C1006_=_C1185( C1006 C1185 ) \nC1006_=_C1188( C1006 C1188 ) C1006_=_C1191( C1006 C1191 ) C1006_=_C1193( C1006 C1193 ) C1006_=_C1195( C1006 C1195 ) C1006_=_C1196( C1006 C1196 ) C1006_=_C1197( C1006 C1197 ) \nC1006_=_C1199( C1006 C1199 ) C1007_=_C1008( C1007 C1008 ) C1007_=_C1009( C1007 C1009 ) C1007_=_C1010( C1007 C1010 ) C1007_=_C1012( C1007 C1012 ) C1007_=_C1013( C1007 C1013 ) \nC1007_=_C1015( C1007 C1015 ) C1007_=_C1016( C1007 C1016 ) C1007_=_C1017( C1007 C1017 ) C1007_=_C1018( C1007 C1018 ) C1007_=_C1019( C1007 C1019 ) C1007_=_C1021( C1007 C1021 ) \nC1007_=_C1023( C1007 C1023 ) C1007_=_C1024( C1007 C1024 ) C1007_=_C1025( C1007 C1025 ) C1007_=_C1026( C1007 C1026 ) C1007_=_C1027( C1007 C1027 ) C1007_=_C1028( C1007 C1028 ) \nC1007_=_C1029( C1007 C1029 ) C1007_=_C1030( C1007 C1030 ) C1007_=_C1031( C1007 C1031 ) C1007_=_C1459( C1007 C1459 ) C1007_=_C1460( C1007 C1460 ) C1007_=_C1462( C1007 C1462 ) \nC1007_=_C1465( C1007 C1465 ) C1007_=_C1467( C1007 C1467 ) C1007_=_C1468( C1007 C1468 ) C1007_=_C1470( C1007 C1470 ) C1007_=_C1472( C1007 C1472 ) C1007_=_C1477( C1007 C1477 ) \nC1007_=_C1480( C1007 C1480 ) C1007_=_C1481( C1007 C1481 ) C1007_=_C1482( C1007 C1482 ) C1007_=_C1483( C1007 C1483 ) C1008_=_C1009( C1008 C1009 ) C1008_=_C1010( C1008 C1010 ) \nC1008_=_C1012( C1008 C1012 ) C1008_=_C1013( C1008 C1013 ) C1008_=_C1015( C1008 C1015 ) C1008_=_C1016( C1008 C1016 ) C1008_=_C1017( C1008 C1017 ) C1008_=_C1018( C1008 C1018 ) \nC1008_=_C1019( C1008 C1019 ) C1008_=_C1021( C1008 C1021 ) C1008_=_C1023( C1008 C1023 ) C1008_=_C1024( C1008 C1024 ) C1008_=_C1025( C1008 C1025 ) C1008_=_C1026( C1008 C1026 ) \nC1008_=_C1027( C1008 C1027 ) C1008_=_C1028( C1008 C1028 ) C1008_=_C1029( C1008 C1029 ) C1008_=_C1030( C1008 C1030 ) C1008_=_C1031( C1008 C1031 ) C1008_=_C1720( C1008 C1720 ) \nC1008_=_C1722( C1008 C1722 ) C1008_=_C1727( C1008 C1727 ) C1008_=_C1728( C1008 C1728 ) C1008_=_C1736( C1008 C1736 ) C1008_=_C1738( C1008 C1738 ) C1008_=_C1739( C1008 C1739 ) \nC1008_=_C1740( C1008 C1740 ) C1008_=_C1741( C1008 C1741 ) C1009_=_C1010( C1009 C1010 ) C1009_=_C1012( C1009 C1012 ) C1009_=_C1013( C1009 C1013 ) C1009_=_C1015( C1009 C1015 ) \nC1009_=_C1016( C1009 C1016 ) C1009_=_C1017( C1009 C1017 ) C1009_=_C1018( C1009 C1018 ) C1009_=_C1019( C1009 C1019 ) C1009_=_C1021( C1009 C1021 ) C1009_=_C1023( C1009 C1023 ) \nC1009_=_C1024( C1009 C1024 ) C1009_=_C1025( C1009 C1025 ) C1009_=_C1026( C1009 C1026 ) C1009_=_C1027( C1009 C1027 ) C1009_=_C1028( C1009 C1028 ) C1009_=_C1029( C1009 C1029 ) \nC1009_=_C1030( C1009 C1030 ) C1009_=_C1031( C1009 C1031 ) C1009_=_C1596( C1009 C1596 ) C1009_=_C1742( C1009 C1742 ) C1009_=_C1806( C1009 C1806 ) C1009_=_C1808( C1009 C1808 ) \nC1009_=_C1809( C1009 C1809 ) C1009_=_C1812( C1009 C1812 ) C1009_=_C1813( C1009 C1813 ) C1009_=_C1814( C1009 C1814 ) C1009_=_C1816( C1009 C1816 ) C1009_=_C1817( C1009 C1817 ) \nC1009_=_C1818( C1009 C1818 ) C1009_=_C1820( C1009 C1820 ) C1009_=_C1821( C1009 C1821 ) C1009_=_C1822( C1009 C1822 ) C1009_=_C1823( C1009 C1823 ) C1009_=_C1824( C1009 C1824 ) \nC1010_=_C1012( C1010 C1012 ) C1010_=_C1013( C1010 C1013 ) C1010_=_C1015( C1010 C1015 ) C1010_=_C1016( C1010 C1016 ) C1010_=_C1017( C1010 C1017 ) C1010_=_C1018( C1010 C1018 ) \nC1010_=_C1019( C1010 C1019 ) C1010_=_C1021( C1010 C1021 ) C1010_=_C1023( C1010 C1023 ) C1010_=_C1024( C1010 C1024 ) C1010_=_C1025( C1010 C1025 ) C1010_=_C1026( C1010 C1026 ) \nC1010_=_C1027( C1010 C1027 ) C1010_=_C1028( C1010 C1028 ) C1010_=_C1029( C1010 C1029 ) C1010_=_C1030( C1010 C1030 ) C1010_=_C1031( C1010 C1031 ) C1010_=_C1107( C1010 C1107 ) \nC1010_=_C1597( C1010 C1597 ) C1010_=_C1720( C1010 C1720 ) C1010_=_C1806( C1010 C1806 ) C1010_=_C1850( C1010 C1850 ) C1010_=_C1853( C1010 C1853 ) C1010_=_C1854( C1010 C1854 ) \nC1010_=_C1857( C1010 C1857 ) C1010_=_C1866( C1010 C1866 ) C1012_=_C1013( C1012 C1013 ) C1012_=_C1015( C1012 C1015 ) C1012_=_C1016( C1012 C1016 ) C1012_=_C1017( C1012 C1017 ) \nC1012_=_C1018( C1012 C1018 ) C1012_=_C1019( C1012 C1019 ) C1012_=_C1021( C1012 C1021 ) C1012_=_C1023( C1012 C1023 ) C1012_=_C1024( C1012 C1024 ) C1012_=_C1025( C1012 C1025 ) \nC1012_=_C1026( C1012 C1026 ) C1012_=_C1027( C1012 C1027 ) C1012_=_C1028( C1012 C1028 ) C1012_=_C1029( C1012 C1029 ) C1012_=_C1030( C1012 C1030 ) C1012_=_C1031( C1012 C1031 ) \nC1012_=_C1722( C1012 C1722 ) C1012_=_C1933( C1012 C1933 ) C1012_=_C2031( C1012 C2031 ) C1012_=_C2032( C1012 C2032 ) C1012_=_C2033( C1012 C2033 ) C1012_=_C2035( C1012 C2035 ) \nC1012_=_C2036( C1012 C2036 ) C1012_=_C2037( C1012 C2037 ) C1012_=_C2039( C1012 C2039 ) C1012_=_C2041( C1012 C2041 ) C1012_=_C2043( C1012 C2043 ) C1012_=_C2044( C1012 C2044 ) \nC1012_=_C2045( C1012 C2045 ) C1012_=_C2046( C1012 C2046 ) C1012_=_C2047( C1012 C2047 ) C1012_=_C2048( C1012 C2048 ) C1012_=_C2049( C1012 C2049 ) C1012_=_C2051( C1012 C2051 ) \nC1013_=_C1015( C1013 C1015 ) C1013_=_C1016( C1013 C1016 ) C1013_=_C1017( C1013 C1017 ) C1013_=_C1018( C1013 C1018 ) C1013_=_C1019( C1013 C1019 ) C1013_=_C1021( C1013 C1021 ) \nC1013_=_C1023( C1013 C1023 ) C1013_=_C1024( C1013 C1024 ) C1013_=_C1025( C1013 C1025 ) C1013_=_C1026( C1013 C1026 ) C1013_=_C1027( C1013 C1027 ) C1013_=_C1028( C1013 C1028 ) \nC1013_=_C1029( C1013 C1029 ) C1013_=_C1030( C1013 C1030 ) C1013_=_C1031( C1013 C1031 ) C1013_=_C1035( C1013 C1035 ) C1013_=_C1185( C1013 C1185 ) C1013_=_C2031( C1013 C2031 ) \nC1013_=_C2180( C1013 C2180 ) C1013_=_C2183( C1013 C2183 ) C1013_=_C2187( C1013 C2187 ) C1013_=_C2189( C1013 C2189 ) C1013_=_C2190( C1013 C2190 ) C1013_=_C2192( C1013 C2192 ) \nC1013_=_C2193( C1013 C2193 ) C1015_=_C1016( C1015 C1016 ) C1015_=_C1017( C1015 C1017 ) C1015_=_C1018( C1015 C1018 ) C1015_=_C1019( C1015 C1019 ) C1015_=_C1021( C1015 C1021 ) \nC1015_=_C1023( C1015 C1023 ) C1015_=_C1024( C1015 C1024 ) C1015_=_C1025( C1015 C1025 ) C1015_=_C1026( C1015 C1026 ) C1015_=_C1027( C1015 C1027 ) C1015_=_C1028( C1015 C1028 ) \nC1015_=_C1029( C1015 C1029 ) C1015_=_C1030( C1015 C1030 ) C1015_=_C1031( C1015 C1031 ) C1015_=_C1188( C1015 C1188 ) C1015_=_C2036( C1015 C2036 ) C1015_=_C2423( C1015 C2423 ) \nC1015_=_C2478( C1015 C2478 ) C1015_=_C2484( C1015 C2484 ) C1015_=_C2485( C1015 C2485 ) C1015_=_C2488( C1015 C2488 ) C1015_=_C2491( C1015 C2491 ) C1015_=_C2493( C1015 C2493 ) \nC1015_=_C2494( C1015 C2494 ) C1016_=_C1017( C1016 C1017 ) C1016_=_C1018( C1016 C1018 ) C1016_=_C1019( C1016 C1019 ) C1016_=_C1021( C1016 C1021 ) C1016_=_C1023( C1016 C1023 ) \nC1016_=_C1024( C1016 C1024 ) C1016_=_C1025( C1016 C1025 ) C1016_=_C1026( C1016 C1026 ) C1016_=_C1027( C1016 C1027 ) C1016_=_C1028( C1016 C1028 ) C1016_=_C1029( C1016 C1029 ) \nC1016_=_C1030( C1016 C1030 ) C1016_=_C1031( C1016 C1031 ) C1016_=_C1136( C1016 C1136 ) C1016_=_C1307( C1016 C1307 ) C1016_=_C1850( C1016 C1850 ) C1016_=_C2444( C1016 C2444 ) \nC1016_=_C2511( C1016 C2511 ) C1016_=_C2599( C1016 C2599 ) C1016_=_C2600( C1016 C2600 ) C1016_=_C2601( C1016 C2601 ) C1016_=_C2602( C1016 C2602 ) C1016_=_C2606( C1016 C2606 ) \nC1016_=_C2608( C1016 C2608 ) C1016_=_C2609( C1016 C2609 ) C1016_=_C2610( C1016 C2610 ) C1016_=_C2611( C1016 C2611 ) C1016_=_C2612( C1016 C2612 ) C1016_=_C2613( C1016 C2613 ) \nC1016_=_C2614( C1016 C2614 ) C1017_=_C1018( C1017 C1018 ) C1017_=_C1019( C1017 C1019 ) C1017_=_C1021( C1017 C1021 ) C1017_=_C1023( C1017 C1023 ) C1017_=_C1024( C1017 C1024 ) \nC1017_=_C1025( C1017 C1025 ) C1017_=_C1026( C1017 C1026 ) C1017_=_C1027( C1017 C1027 ) C1017_=_C1028( C1017 C1028 ) C1017_=_C1029( C1017 C1029 ) C1017_=_C1030( C1017 C1030 ) \nC1017_=_C1031( C1017 C1031 ) C1017_=_C1727( C1017 C1727 ) C1017_=_C1775( C1017 C1775 ) C1017_=_C1808( C1017 C1808 ) C1017_=_C2447( C1017 C2447 ) C1017_=_C2513( C1017 C2513 ) \nC1017_=_C2600( C1017 C2600 ) C1017_=_C2646( C1017 C2646 ) C1017_=_C2715( C1017 C2715 ) C1017_=_C2719( C1017 C2719 ) C1017_=_C2721( C1017 C2721 ) C1018_=_C1019( C1018 C1019 ) \nC1018_=_C1021( C1018 C1021 ) C1018_=_C1023( C1018 C1023 ) C1018_=_C1024( C1018 C1024 ) C1018_=_C1025( C1018 C1025 ) C1018_=_C1026( C1018 C1026 ) C1018_=_C1027( C1018 C1027 ) \nC1018_=_C1028( C1018 C1028 ) C1018_=_C1029( C1018 C1029 ) C1018_=_C1030( C1018 C1030 ) C1018_=_C1031( C1018 C1031 ) C1018_=_C1728( C1018 C1728 ) C1018_=_C1809( C1018 C1809 ) \nC1018_=_C2216( C1018 C2216 ) C1018_=_C2602( C1018 C2602 ) C1018_=_C2615( C1018 C2615 ) C1018_=_C2841( C1018 C2841 ) C1018_=_C2845( C1018 C2845 ) C1018_=_C2846( C1018 C2846 ) \nC1018_=_C2849(</w:t>
      </w:r>
    </w:p>
    <w:p>
      <w:pPr>
        <w:pStyle w:val="PreformattedText"/>
        <w:bidi w:val="0"/>
        <w:spacing w:before="0" w:after="0"/>
        <w:jc w:val="left"/>
        <w:rPr/>
      </w:pPr>
      <w:r>
        <w:rPr/>
        <w:t xml:space="preserve"> </w:t>
      </w:r>
      <w:r>
        <w:rPr/>
        <w:t>C1018 C2849 ) C1018_=_C2851( C1018 C2851 ) C1018_=_C2852( C1018 C2852 ) C1019_=_C1021( C1019 C1021 ) C1019_=_C1023( C1019 C1023 ) C1019_=_C1024( C1019 C1024 ) \nC1019_=_C1025( C1019 C1025 ) C1019_=_C1026( C1019 C1026 ) C1019_=_C1027( C1019 C1027 ) C1019_=_C1028( C1019 C1028 ) C1019_=_C1029( C1019 C1029 ) C1019_=_C1030( C1019 C1030 ) \nC1019_=_C1031( C1019 C1031 ) C1019_=_C1853( C1019 C1853 ) C1019_=_C2039( C1019 C2039 ) C1019_=_C2715( C1019 C2715 ) C1019_=_C2841( C1019 C2841 ) C1019_=_C2902( C1019 C2902 ) \nC1019_=_C2939( C1019 C2939 ) C1019_=_C2941( C1019 C2941 ) C1019_=_C2942( C1019 C2942 ) C1019_=_C2943( C1019 C2943 ) C1019_=_C2944( C1019 C2944 ) C1021_=_C1023( C1021 C1023 ) \nC1021_=_C1024( C1021 C1024 ) C1021_=_C1025( C1021 C1025 ) C1021_=_C1026( C1021 C1026 ) C1021_=_C1027( C1021 C1027 ) C1021_=_C1028( C1021 C1028 ) C1021_=_C1029( C1021 C1029 ) \nC1021_=_C1030( C1021 C1030 ) C1021_=_C1031( C1021 C1031 ) C1021_=_C1390( C1021 C1390 ) C1021_=_C1986( C1021 C1986 ) C1021_=_C2429( C1021 C2429 ) C1021_=_C2626( C1021 C2626 ) \nC1021_=_C3648( C1021 C3648 ) C1021_=_C3884( C1021 C3884 ) C1021_=_C3885( C1021 C3885 ) C1021_=_C3886( C1021 C3886 ) C1021_=_C3888( C1021 C3888 ) C1023_=_C1024( C1023 C1024 ) \nC1023_=_C1025( C1023 C1025 ) C1023_=_C1026( C1023 C1026 ) C1023_=_C1027( C1023 C1027 ) C1023_=_C1028( C1023 C1028 ) C1023_=_C1029( C1023 C1029 ) C1023_=_C1030( C1023 C1030 ) \nC1023_=_C1031( C1023 C1031 ) C1023_=_C1480( C1023 C1480 ) C1023_=_C1526( C1023 C1526 ) C1023_=_C1713( C1023 C1713 ) C1023_=_C1989( C1023 C1989 ) C1023_=_C2047( C1023 C2047 ) \nC1023_=_C2435( C1023 C2435 ) C1023_=_C3546( C1023 C3546 ) C1023_=_C3885( C1023 C3885 ) C1023_=_C3958( C1023 C3958 ) C1023_=_C4009( C1023 C4009 ) C1023_=_C4018( C1023 C4018 ) \nC1023_=_C4019( C1023 C4019 ) C1024_=_C1025( C1024 C1025 ) C1024_=_C1026( C1024 C1026 ) C1024_=_C1027( C1024 C1027 ) C1024_=_C1028( C1024 C1028 ) C1024_=_C1029( C1024 C1029 ) \nC1024_=_C1030( C1024 C1030 ) C1024_=_C1031( C1024 C1031 ) C1024_=_C1196( C1024 C1196 ) C1024_=_C1249( C1024 C1249 ) C1024_=_C1671( C1024 C1671 ) C1024_=_C1714( C1024 C1714 ) \nC1024_=_C1906( C1024 C1906 ) C1024_=_C2048( C1024 C2048 ) C1024_=_C2383( C1024 C2383 ) C1024_=_C3310( C1024 C3310 ) C1024_=_C3602( C1024 C3602 ) C1024_=_C3824( C1024 C3824 ) \nC1024_=_C3872( C1024 C3872 ) C1024_=_C4039( C1024 C4039 ) C1024_=_C4040( C1024 C4040 ) C1025_=_C1026( C1025 C1026 ) C1025_=_C1027( C1025 C1027 ) C1025_=_C1028( C1025 C1028 ) \nC1025_=_C1029( C1025 C1029 ) C1025_=_C1030( C1025 C1030 ) C1025_=_C1031( C1025 C1031 ) C1025_=_C1197( C1025 C1197 ) C1025_=_C1250( C1025 C1250 ) C1025_=_C2049( C1025 C2049 ) \nC1025_=_C2368( C1025 C2368 ) C1025_=_C2849( C1025 C2849 ) C1025_=_C2993( C1025 C2993 ) C1025_=_C3152( C1025 C3152 ) C1025_=_C3704( C1025 C3704 ) C1025_=_C3855( C1025 C3855 ) \nC1025_=_C3874( C1025 C3874 ) C1025_=_C3880( C1025 C3880 ) C1025_=_C3976( C1025 C3976 ) C1025_=_C4053( C1025 C4053 ) C1025_=_C4054( C1025 C4054 ) C1026_=_C1027( C1026 C1027 ) \nC1026_=_C1028( C1026 C1028 ) C1026_=_C1029( C1026 C1029 ) C1026_=_C1030( C1026 C1030 ) C1026_=_C1031( C1026 C1031 ) C1026_=_C1738( C1026 C1738 ) C1026_=_C1821( C1026 C1821 ) \nC1026_=_C2610( C1026 C2610 ) C1026_=_C2939( C1026 C2939 ) C1026_=_C3140( C1026 C3140 ) C1026_=_C3520( C1026 C3520 ) C1026_=_C3559( C1026 C3559 ) C1026_=_C3716( C1026 C3716 ) \nC1026_=_C4063( C1026 C4063 ) C1027_=_C1028( C1027 C1028 ) C1027_=_C1029( C1027 C1029 ) C1027_=_C1030( C1027 C1030 ) C1027_=_C1031( C1027 C1031 ) C1027_=_C1481( C1027 C1481 ) \nC1027_=_C1846( C1027 C1846 ) C1027_=_C1990( C1027 C1990 ) C1027_=_C2438( C1027 C2438 ) C1027_=_C2836( C1027 C2836 ) C1027_=_C3336( C1027 C3336 ) C1027_=_C3759( C1027 C3759 ) \nC1027_=_C3886( C1027 C3886 ) C1027_=_C3959( C1027 C3959 ) C1027_=_C4084( C1027 C4084 ) C1028_=_C1029( C1028 C1029 ) C1028_=_C1030( C1028 C1030 ) C1028_=_C1031( C1028 C1031 ) \nC1028_=_C1199( C1028 C1199 ) C1028_=_C1345( C1028 C1345 ) C1028_=_C1991( C1028 C1991 ) C1028_=_C2051( C1028 C2051 ) C1028_=_C2397( C1028 C2397 ) C1028_=_C2712( C1028 C2712 ) \nC1028_=_C2983( C1028 C2983 ) C1028_=_C3037( C1028 C3037 ) C1028_=_C3386( C1028 C3386 ) C1028_=_C3531( C1028 C3531 ) C1028_=_C3875( C1028 C3875 ) C1028_=_C3960( C1028 C3960 ) \nC1028_=_C4096( C1028 C4096 ) C1028_=_C4097( C1028 C4097 ) C1028_=_C4098( C1028 C4098 ) C1029_=_C1030( C1029 C1030 ) C1029_=_C1031( C1029 C1031 ) C1029_=_C1930( C1029 C1930 ) \nC1029_=_C2192( C1029 C2192 ) C1029_=_C2493( C1029 C2493 ) C1029_=_C3168( C1029 C3168 ) C1029_=_C3422( C1029 C3422 ) C1029_=_C3876( C1029 C3876 ) C1029_=_C4039( C1029 C4039 ) \nC1029_=_C4053( C1029 C4053 ) C1029_=_C4096( C1029 C4096 ) C1030_=_C1031( C1030 C1031 ) C1030_=_C1053( C1030 C1053 ) C1030_=_C1124( C1030 C1124 ) C1030_=_C1176( C1030 C1176 ) \nC1030_=_C1740( C1030 C1740 ) C1030_=_C1822( C1030 C1822 ) C1030_=_C2272( C1030 C2272 ) C1030_=_C2582( C1030 C2582 ) C1030_=_C2611( C1030 C2611 ) C1030_=_C2941( C1030 C2941 ) \nC1030_=_C3077( C1030 C3077 ) C1030_=_C3395( C1030 C3395 ) C1030_=_C3594( C1030 C3594 ) C1030_=_C4103( C1030 C4103 ) C1031_=_C1278( C1031 C1278 ) C1031_=_C1741( C1031 C1741 ) \nC1031_=_C1824( C1031 C1824 ) C1031_=_C2614( C1031 C2614 ) C1031_=_C2942( C1031 C2942 ) C1031_=_C3108( C1031 C3108 ) C1031_=_C3973( C1031 C3973 ) C1031_=_C4008( C1031 C4008 ) \nC1031_=_C4077( C1031 C4077 ) C1033_=_C1034( C1033 C1034 ) C1033_=_C1035( C1033 C1035 ) C1033_=_C1036( C1033 C1036 ) C1033_=_C1037( C1033 C1037 ) C1033_=_C1038( C1033 C1038 ) \nC1033_=_C1039( C1033 C1039 ) C1033_=_C1040( C1033 C1040 ) C1033_=_C1041( C1033 C1041 ) C1033_=_C1044( C1033 C1044 ) C1033_=_C1048( C1033 C1048 ) C1033_=_C1050( C1033 C1050 ) \nC1033_=_C1051( C1033 C1051 ) C1033_=_C1052( C1033 C1052 ) C1033_=_C1053( C1033 C1053 ) C1033_=_C1054( C1033 C1054 ) C1033_=_C1055( C1033 C1055 ) C1033_=_C1056( C1033 C1056 ) \nC1033_=_C1349( C1033 C1349 ) C1033_=_C1354( C1033 C1354 ) C1033_=_C1356( C1033 C1356 ) C1033_=_C1358( C1033 C1358 ) C1033_=_C1359( C1033 C1359 ) C1033_=_C1363( C1033 C1363 ) \nC1033_=_C1367( C1033 C1367 ) C1033_=_C1369( C1033 C1369 ) C1033_=_C1370( C1033 C1370 ) C1034_=_C1035( C1034 C1035 ) C1034_=_C1036( C1034 C1036 ) C1034_=_C1037( C1034 C1037 ) \nC1034_=_C1038( C1034 C1038 ) C1034_=_C1039( C1034 C1039 ) C1034_=_C1040( C1034 C1040 ) C1034_=_C1041( C1034 C1041 ) C1034_=_C1044( C1034 C1044 ) C1034_=_C1048( C1034 C1048 ) \nC1034_=_C1050( C1034 C1050 ) C1034_=_C1051( C1034 C1051 ) C1034_=_C1052( C1034 C1052 ) C1034_=_C1053( C1034 C1053 ) C1034_=_C1054( C1034 C1054 ) C1034_=_C1055( C1034 C1055 ) \nC1034_=_C1056( C1034 C1056 ) C1034_=_C2088( C1034 C2088 ) C1034_=_C2094( C1034 C2094 ) C1034_=_C2097( C1034 C2097 ) C1035_=_C1036( C1035 C1036 ) C1035_=_C1037( C1035 C1037 ) \nC1035_=_C1038( C1035 C1038 ) C1035_=_C1039( C1035 C1039 ) C1035_=_C1040( C1035 C1040 ) C1035_=_C1041( C1035 C1041 ) C1035_=_C1044( C1035 C1044 ) C1035_=_C1048( C1035 C1048 ) \nC1035_=_C1050( C1035 C1050 ) C1035_=_C1051( C1035 C1051 ) C1035_=_C1052( C1035 C1052 ) C1035_=_C1053( C1035 C1053 ) C1035_=_C1054( C1035 C1054 ) C1035_=_C1055( C1035 C1055 ) \nC1035_=_C1056( C1035 C1056 ) C1035_=_C1185( C1035 C1185 ) C1035_=_C2031( C1035 C2031 ) C1035_=_C2180( C1035 C2180 ) C1035_=_C2183( C1035 C2183 ) C1035_=_C2187( C1035 C2187 ) \nC1035_=_C2189( C1035 C2189 ) C1035_=_C2190( C1035 C2190 ) C1035_=_C2192( C1035 C2192 ) C1035_=_C2193( C1035 C2193 ) C1036_=_C1037( C1036 C1037 ) C1036_=_C1038( C1036 C1038 ) \nC1036_=_C1039( C1036 C1039 ) C1036_=_C1040( C1036 C1040 ) C1036_=_C1041( C1036 C1041 ) C1036_=_C1044( C1036 C1044 ) C1036_=_C1048( C1036 C1048 ) C1036_=_C1050( C1036 C1050 ) \nC1036_=_C1051( C1036 C1051 ) C1036_=_C1052( C1036 C1052 ) C1036_=_C1053( C1036 C1053 ) C1036_=_C1054( C1036 C1054 ) C1036_=_C1055( C1036 C1055 ) C1036_=_C1056( C1036 C1056 ) \nC1036_=_C1827( C1036 C1827 ) C1036_=_C2032( C1036 C2032 ) C1036_=_C2088( C1036 C2088 ) C1036_=_C2259( C1036 C2259 ) C1036_=_C2263( C1036 C2263 ) C1036_=_C2265( C1036 C2265 ) \nC1036_=_C2271( C1036 C2271 ) C1036_=_C2272( C1036 C2272 ) C1036_=_C2273( C1036 C2273 ) C1036_=_C2274( C1036 C2274 ) C1037_=_C1038( C1037 C1038 ) C1037_=_C1039( C1037 C1039 ) \nC1037_=_C1040( C1037 C1040 ) C1037_=_C1041( C1037 C1041 ) C1037_=_C1044( C1037 C1044 ) C1037_=_C1048( C1037 C1048 ) C1037_=_C1050( C1037 C1050 ) C1037_=_C1051( C1037 C1051 ) \nC1037_=_C1052( C1037 C1052 ) C1037_=_C1053( C1037 C1053 ) C1037_=_C1054( C1037 C1054 ) C1037_=_C1055( C1037 C1055 ) C1037_=_C1056( C1037 C1056 ) C1037_=_C2033( C1037 C2033 ) \nC1037_=_C2299( C1037 C2299 ) C1037_=_C2303( C1037 C2303 ) C1037_=_C2311( C1037 C2311 ) C1037_=_C2313( C1037 C2313 ) C1038_=_C1039( C1038 C1039 ) C1038_=_C1040( C1038 C1040 ) \nC1038_=_C1041( C1038 C1041 ) C1038_=_C1044( C1038 C1044 ) C1038_=_C1048( C1038 C1048 ) C1038_=_C1050( C1038 C1050 ) C1038_=_C1051( C1038 C1051 ) C1038_=_C1052( C1038 C1052 ) \nC1038_=_C1053( C1038 C1053 ) C1038_=_C1054( C1038 C1054 ) C1038_=_C1055( C1038 C1055 ) C1038_=_C1056( C1038 C1056 ) C1038_=_C1068( C1038 C1068 ) C1038_=_C1536( C1038 C1536 ) \nC1038_=_C1998( C1038 C1998 ) C1038_=_C2615( C1038 C2615 ) C1038_=_C2617( C1038 C2617 ) C1038_=_C2619( C1038 C2619 ) C1038_=_C2620( C1038 C2620 ) C1038_=_C2621( C1038 C2621 ) \nC1038_=_C2624( C1038 C2624 ) C1038_=_C2625( C1038 C2625 ) C1038_=_C2626( C1038 C2626 ) C1038_=_C2627( C1038 C2627 ) C1039_=_C1040( C1039 C1040 ) C1039_=_C1041( C1039 C1041 ) \nC1039_=_C1044( C1039 C1044 ) C1039_=_C1048( C1039 C1048 ) C1039_=_C1050( C1039 C1050 ) C1039_=_C1051( C1039 C1051 ) C1039_=_C1052( C1039 C1052 ) C1039_=_C1053( C1039 C1053 ) \nC1039_=_C1054( C1039 C1054 ) C1039_=_C1055( C1039 C1055 ) C1039_=_C1056( C1039 C1056 ) C1039_=_C2259( C1039 C2259 ) C1039_=_C2679( C1039 C2679 ) C1039_=_C2687( C1039 C2687 ) \nC1039_=_C2689( C1039 C2689 ) C1040_=_C1041( C1040 C1041 ) C1040_=_C1044( C1040 C1044 ) C1040_=_C1048( C1040 C1048 ) C1040_=_C1050( C1040 C1050 ) C1040_=_C1051( C1040 C1051 ) \nC1040_=_C1052( C1040 C1052 ) C1040_=_C1053( C1040 C1053 ) C1040_=_C1054(</w:t>
      </w:r>
    </w:p>
    <w:p>
      <w:pPr>
        <w:pStyle w:val="PreformattedText"/>
        <w:bidi w:val="0"/>
        <w:spacing w:before="0" w:after="0"/>
        <w:jc w:val="left"/>
        <w:rPr/>
      </w:pPr>
      <w:r>
        <w:rPr/>
        <w:t xml:space="preserve"> </w:t>
      </w:r>
      <w:r>
        <w:rPr/>
        <w:t>C1040 C1054 ) C1040_=_C1055( C1040 C1055 ) C1040_=_C1056( C1040 C1056 ) C1040_=_C1601( C1040 C1601 ) \nC1040_=_C1854( C1040 C1854 ) C1040_=_C2515( C1040 C2515 ) C1040_=_C2960( C1040 C2960 ) C1040_=_C2961( C1040 C2961 ) C1040_=_C2964( C1040 C2964 ) C1040_=_C2966( C1040 C2966 ) \nC1040_=_C2969( C1040 C2969 ) C1041_=_C1044( C1041 C1044 ) C1041_=_C1048( C1041 C1048 ) C1041_=_C1050( C1041 C1050 ) C1041_=_C1051( C1041 C1051 ) C1041_=_C1052( C1041 C1052 ) \nC1041_=_C1053( C1041 C1053 ) C1041_=_C1054( C1041 C1054 ) C1041_=_C1055( C1041 C1055 ) C1041_=_C1056( C1041 C1056 ) C1041_=_C1582( C1041 C1582 ) C1041_=_C2155( C1041 C2155 ) \nC1041_=_C2240( C1041 C2240 ) C1041_=_C2464( C1041 C2464 ) C1041_=_C3050( C1041 C3050 ) C1041_=_C3052( C1041 C3052 ) C1041_=_C3053( C1041 C3053 ) C1041_=_C3055( C1041 C3055 ) \nC1041_=_C3057( C1041 C3057 ) C1041_=_C3058( C1041 C3058 ) C1041_=_C3059( C1041 C3059 ) C1041_=_C3061( C1041 C3061 ) C1041_=_C3062( C1041 C3062 ) C1041_=_C3063( C1041 C3063 ) \nC1044_=_C1048( C1044 C1048 ) C1044_=_C1050( C1044 C1050 ) C1044_=_C1051( C1044 C1051 ) C1044_=_C1052( C1044 C1052 ) C1044_=_C1053( C1044 C1053 ) C1044_=_C1054( C1044 C1054 ) \nC1044_=_C1055( C1044 C1055 ) C1044_=_C1056( C1044 C1056 ) C1044_=_C1814( C1044 C1814 ) C1044_=_C2263( C1044 C2263 ) C1044_=_C3401( C1044 C3401 ) C1044_=_C3402( C1044 C3402 ) \nC1044_=_C3405( C1044 C3405 ) C1048_=_C1050( C1048 C1050 ) C1048_=_C1051( C1048 C1051 ) C1048_=_C1052( C1048 C1052 ) C1048_=_C1053( C1048 C1053 ) C1048_=_C1054( C1048 C1054 ) \nC1048_=_C1055( C1048 C1055 ) C1048_=_C1056( C1048 C1056 ) C1048_=_C1589( C1048 C1589 ) C1048_=_C2846( C1048 C2846 ) C1048_=_C2988( C1048 C2988 ) C1048_=_C3535( C1048 C3535 ) \nC1048_=_C3721( C1048 C3721 ) C1048_=_C3722( C1048 C3722 ) C1048_=_C3723( C1048 C3723 ) C1048_=_C3727( C1048 C3727 ) C1048_=_C3728( C1048 C3728 ) C1050_=_C1051( C1050 C1051 ) \nC1050_=_C1052( C1050 C1052 ) C1050_=_C1053( C1050 C1053 ) C1050_=_C1054( C1050 C1054 ) C1050_=_C1055( C1050 C1055 ) C1050_=_C1056( C1050 C1056 ) C1050_=_C1783( C1050 C1783 ) \nC1050_=_C1816( C1050 C1816 ) C1050_=_C2265( C1050 C2265 ) C1050_=_C3097( C1050 C3097 ) C1050_=_C3438( C1050 C3438 ) C1050_=_C3536( C1050 C3536 ) C1050_=_C3800( C1050 C3800 ) \nC1051_=_C1052( C1051 C1052 ) C1051_=_C1053( C1051 C1053 ) C1051_=_C1054( C1051 C1054 ) C1051_=_C1055( C1051 C1055 ) C1051_=_C1056( C1051 C1056 ) C1051_=_C1502( C1051 C1502 ) \nC1051_=_C1627( C1051 C1627 ) C1051_=_C2643( C1051 C2643 ) C1051_=_C3286( C1051 C3286 ) C1051_=_C3319( C1051 C3319 ) C1051_=_C3537( C1051 C3537 ) C1051_=_C3754( C1051 C3754 ) \nC1051_=_C3869( C1051 C3869 ) C1051_=_C3984( C1051 C3984 ) C1052_=_C1053( C1052 C1053 ) C1052_=_C1054( C1052 C1054 ) C1052_=_C1055( C1052 C1055 ) C1052_=_C1056( C1052 C1056 ) \nC1052_=_C1974( C1052 C1974 ) C1052_=_C2190( C1052 C2190 ) C1052_=_C2271( C1052 C2271 ) C1052_=_C3582( C1052 C3582 ) C1052_=_C3655( C1052 C3655 ) C1052_=_C3950( C1052 C3950 ) \nC1052_=_C4048( C1052 C4048 ) C1052_=_C4074( C1052 C4074 ) C1053_=_C1054( C1053 C1054 ) C1053_=_C1055( C1053 C1055 ) C1053_=_C1056( C1053 C1056 ) C1053_=_C1124( C1053 C1124 ) \nC1053_=_C1176( C1053 C1176 ) C1053_=_C1740( C1053 C1740 ) C1053_=_C1822( C1053 C1822 ) C1053_=_C2272( C1053 C2272 ) C1053_=_C2582( C1053 C2582 ) C1053_=_C2611( C1053 C2611 ) \nC1053_=_C2941( C1053 C2941 ) C1053_=_C3077( C1053 C3077 ) C1053_=_C3395( C1053 C3395 ) C1053_=_C3594( C1053 C3594 ) C1053_=_C4103( C1053 C4103 ) C1054_=_C1055( C1054 C1055 ) \nC1054_=_C1056( C1054 C1056 ) C1054_=_C1303( C1054 C1303 ) C1054_=_C1323( C1054 C1323 ) C1054_=_C2273( C1054 C2273 ) C1054_=_C2613( C1054 C2613 ) C1054_=_C2820( C1054 C2820 ) \nC1054_=_C3398( C1054 C3398 ) C1054_=_C3493( C1054 C3493 ) C1054_=_C3817( C1054 C3817 ) C1054_=_C4109( C1054 C4109 ) C1055_=_C1056( C1055 C1056 ) C1055_=_C1125( C1055 C1125 ) \nC1055_=_C1651( C1055 C1651 ) C1055_=_C1953( C1055 C1953 ) C1055_=_C2085( C1055 C2085 ) C1055_=_C2274( C1055 C2274 ) C1055_=_C2311( C1055 C2311 ) C1055_=_C2917( C1055 C2917 ) \nC1055_=_C2943( C1055 C2943 ) C1055_=_C3143( C1055 C3143 ) C1055_=_C3300( C1055 C3300 ) C1055_=_C3616( C1055 C3616 ) C1055_=_C3665( C1055 C3665 ) C1055_=_C3775( C1055 C3775 ) \nC1055_=_C3945( C1055 C3945 ) C1055_=_C4070( C1055 C4070 ) C1055_=_C4115( C1055 C4115 ) C1056_=_C1611( C1056 C1611 ) C1056_=_C1692( C1056 C1692 ) C1056_=_C1866( C1056 C1866 ) \nC1056_=_C2874( C1056 C2874 ) C1056_=_C2956( C1056 C2956 ) C1056_=_C3288( C1056 C3288 ) C1056_=_C3363( C1056 C3363 ) C1056_=_C3424( C1056 C3424 ) C1056_=_C3542( C1056 C3542 ) \nC1056_=_C3756( C1056 C3756 ) C1056_=_C3840( C1056 C3840 ) C1056_=_C3897( C1056 C3897 ) C1056_=_C3955( C1056 C3955 ) C1058_=_C1067( C1058 C1067 ) C1058_=_C1068( C1058 C1068 ) \nC1058_=_C1070( C1058 C1070 ) C1058_=_C1073( C1058 C1073 ) C1058_=_C1372( C1058 C1372 ) C1058_=_C1374( C1058 C1374 ) C1058_=_C1375( C1058 C1375 ) C1058_=_C1377( C1058 C1377 ) \nC1058_=_C1379( C1058 C1379 ) C1058_=_C1380( C1058 C1380 ) C1058_=_C1381( C1058 C1381 ) C1058_=_C1382( C1058 C1382 ) C1058_=_C1383( C1058 C1383 ) C1058_=_C1384( C1058 C1384 ) \nC1058_=_C1385( C1058 C1385 ) C1058_=_C1389( C1058 C1389 ) C1058_=_C1390( C1058 C1390 ) C1067_=_C1068( C1067 C1068 ) C1067_=_C1070( C1067 C1070 ) C1067_=_C1073( C1067 C1073 ) \nC1067_=_C1828( C1067 C1828 ) C1067_=_C2197( C1067 C2197 ) C1067_=_C2372( C1067 C2372 ) C1067_=_C2510( C1067 C2510 ) C1067_=_C2589( C1067 C2589 ) C1067_=_C2593( C1067 C2593 ) \nC1067_=_C2598( C1067 C2598 ) C1068_=_C1070( C1068 C1070 ) C1068_=_C1073( C1068 C1073 ) C1068_=_C1536( C1068 C1536 ) C1068_=_C1998( C1068 C1998 ) C1068_=_C2615( C1068 C2615 ) \nC1068_=_C2617( C1068 C2617 ) C1068_=_C2619( C1068 C2619 ) C1068_=_C2620( C1068 C2620 ) C1068_=_C2621( C1068 C2621 ) C1068_=_C2624( C1068 C2624 ) C1068_=_C2625( C1068 C2625 ) \nC1068_=_C2626( C1068 C2626 ) C1068_=_C2627( C1068 C2627 ) C1070_=_C1073( C1070 C1073 ) C1070_=_C1191( C1070 C1191 ) C1070_=_C1337( C1070 C1337 ) C1070_=_C1419( C1070 C1419 ) \nC1070_=_C2094( C1070 C2094 ) C1070_=_C2244( C1070 C2244 ) C1070_=_C2375( C1070 C2375 ) C1070_=_C2467( C1070 C2467 ) C1070_=_C2828( C1070 C2828 ) C1070_=_C3326( C1070 C3326 ) \nC1070_=_C3462( C1070 C3462 ) C1070_=_C3464( C1070 C3464 ) C1070_=_C3465( C1070 C3465 ) C1070_=_C3467( C1070 C3467 ) C1070_=_C3469( C1070 C3469 ) C1070_=_C3470( C1070 C3470 ) \nC1073_=_C1193( C1073 C1193 ) C1073_=_C1425( C1073 C1425 ) C1073_=_C2097( C1073 C2097 ) C1073_=_C2248( C1073 C2248 ) C1073_=_C2469( C1073 C2469 ) C1073_=_C3159( C1073 C3159 ) \nC1073_=_C3465( C1073 C3465 ) C1073_=_C3527( C1073 C3527 ) C1073_=_C3774( C1073 C3774 ) C1073_=_C3775( C1073 C3775 ) C1078_=_C1079( C1078 C1079 ) C1078_=_C1080( C1078 C1080 ) \nC1078_=_C1081( C1078 C1081 ) C1078_=_C1082( C1078 C1082 ) C1078_=_C1083( C1078 C1083 ) C1078_=_C1085( C1078 C1085 ) C1078_=_C1086( C1078 C1086 ) C1078_=_C1087( C1078 C1087 ) \nC1078_=_C1090( C1078 C1090 ) C1078_=_C1091( C1078 C1091 ) C1078_=_C1092( C1078 C1092 ) C1078_=_C1093( C1078 C1093 ) C1078_=_C1096( C1078 C1096 ) C1078_=_C1098( C1078 C1098 ) \nC1078_=_C1099( C1078 C1099 ) C1078_=_C1100( C1078 C1100 ) C1078_=_C1101( C1078 C1101 ) C1078_=_C1239( C1078 C1239 ) C1078_=_C1240( C1078 C1240 ) C1078_=_C1245( C1078 C1245 ) \nC1078_=_C1247( C1078 C1247 ) C1078_=_C1248( C1078 C1248 ) C1078_=_C1249( C1078 C1249 ) C1078_=_C1250( C1078 C1250 ) C1078_=_C1253( C1078 C1253 ) C1079_=_C1080( C1079 C1080 ) \nC1079_=_C1081( C1079 C1081 ) C1079_=_C1082( C1079 C1082 ) C1079_=_C1083( C1079 C1083 ) C1079_=_C1085( C1079 C1085 ) C1079_=_C1086( C1079 C1086 ) C1079_=_C1087( C1079 C1087 ) \nC1079_=_C1090( C1079 C1090 ) C1079_=_C1091( C1079 C1091 ) C1079_=_C1092( C1079 C1092 ) C1079_=_C1093( C1079 C1093 ) C1079_=_C1096( C1079 C1096 ) C1079_=_C1098( C1079 C1098 ) \nC1079_=_C1099( C1079 C1099 ) C1079_=_C1100( C1079 C1100 ) C1079_=_C1101( C1079 C1101 ) C1079_=_C1104( C1079 C1104 ) C1079_=_C1159( C1079 C1159 ) C1079_=_C1613( C1079 C1613 ) \nC1079_=_C1614( C1079 C1614 ) C1079_=_C1615( C1079 C1615 ) C1079_=_C1616( C1079 C1616 ) C1079_=_C1617( C1079 C1617 ) C1079_=_C1619( C1079 C1619 ) C1079_=_C1620( C1079 C1620 ) \nC1079_=_C1621( C1079 C1621 ) C1079_=_C1624( C1079 C1624 ) C1079_=_C1625( C1079 C1625 ) C1079_=_C1626( C1079 C1626 ) C1079_=_C1627( C1079 C1627 ) C1079_=_C1628( C1079 C1628 ) \nC1079_=_C1631( C1079 C1631 ) C1080_=_C1081( C1080 C1081 ) C1080_=_C1082( C1080 C1082 ) C1080_=_C1083( C1080 C1083 ) C1080_=_C1085( C1080 C1085 ) C1080_=_C1086( C1080 C1086 ) \nC1080_=_C1087( C1080 C1087 ) C1080_=_C1090( C1080 C1090 ) C1080_=_C1091( C1080 C1091 ) C1080_=_C1092( C1080 C1092 ) C1080_=_C1093( C1080 C1093 ) C1080_=_C1096( C1080 C1096 ) \nC1080_=_C1098( C1080 C1098 ) C1080_=_C1099( C1080 C1099 ) C1080_=_C1100( C1080 C1100 ) C1080_=_C1101( C1080 C1101 ) C1080_=_C1375( C1080 C1375 ) C1080_=_C1998( C1080 C1998 ) \nC1080_=_C1999( C1080 C1999 ) C1080_=_C2004( C1080 C2004 ) C1080_=_C2007( C1080 C2007 ) C1080_=_C2009( C1080 C2009 ) C1080_=_C2012( C1080 C2012 ) C1080_=_C2014( C1080 C2014 ) \nC1081_=_C1082( C1081 C1082 ) C1081_=_C1083( C1081 C1083 ) C1081_=_C1085( C1081 C1085 ) C1081_=_C1086( C1081 C1086 ) C1081_=_C1087( C1081 C1087 ) C1081_=_C1090( C1081 C1090 ) \nC1081_=_C1091( C1081 C1091 ) C1081_=_C1092( C1081 C1092 ) C1081_=_C1093( C1081 C1093 ) C1081_=_C1096( C1081 C1096 ) C1081_=_C1098( C1081 C1098 ) C1081_=_C1099( C1081 C1099 ) \nC1081_=_C1100( C1081 C1100 ) C1081_=_C1101( C1081 C1101 ) C1081_=_C2016( C1081 C2016 ) C1081_=_C2018( C1081 C2018 ) C1081_=_C2023( C1081 C2023 ) C1081_=_C2025( C1081 C2025 ) \nC1081_=_C2026( C1081 C2026 ) C1081_=_C2028( C1081 C2028 ) C1081_=_C2030( C1081 C2030 ) C1082_=_C1083( C1082 C1083 ) C1082_=_C1085( C1082 C1085 ) C1082_=_C1086( C1082 C1086 ) \nC1082_=_C1087( C1082 C1087 ) C1082_=_C1090( C1082 C1090 ) C1082_=_C1091( C1082 C1091 ) C1082_=_C1092( C1082 C1092 ) C1082_=_C1093( C1082 C1093 ) C1082_=_C1096( C1082 C1096 ) \nC1082_=_C1098( C1082 C1098 ) C1082_=_C1099( C1082 C1099 ) C1082_=_C1100( C1082 C1100 ) C1082_=_C1101( C1082 C1101 ) C1082_=_C1440(</w:t>
      </w:r>
    </w:p>
    <w:p>
      <w:pPr>
        <w:pStyle w:val="PreformattedText"/>
        <w:bidi w:val="0"/>
        <w:spacing w:before="0" w:after="0"/>
        <w:jc w:val="left"/>
        <w:rPr/>
      </w:pPr>
      <w:r>
        <w:rPr/>
        <w:t xml:space="preserve"> </w:t>
      </w:r>
      <w:r>
        <w:rPr/>
        <w:t>C1082 C1440 ) C1082_=_C1910( C1082 C1910 ) \nC1082_=_C2070( C1082 C2070 ) C1082_=_C2108( C1082 C2108 ) C1082_=_C2111( C1082 C2111 ) C1082_=_C2112( C1082 C2112 ) C1082_=_C2114( C1082 C2114 ) C1082_=_C2115( C1082 C2115 ) \nC1082_=_C2116( C1082 C2116 ) C1082_=_C2117( C1082 C2117 ) C1082_=_C2122( C1082 C2122 ) C1082_=_C2124( C1082 C2124 ) C1083_=_C1085( C1083 C1085 ) C1083_=_C1086( C1083 C1086 ) \nC1083_=_C1087( C1083 C1087 ) C1083_=_C1090( C1083 C1090 ) C1083_=_C1091( C1083 C1091 ) C1083_=_C1092( C1083 C1092 ) C1083_=_C1093( C1083 C1093 ) C1083_=_C1096( C1083 C1096 ) \nC1083_=_C1098( C1083 C1098 ) C1083_=_C1099( C1083 C1099 ) C1083_=_C1100( C1083 C1100 ) C1083_=_C1101( C1083 C1101 ) C1083_=_C1442( C1083 C1442 ) C1083_=_C1769( C1083 C1769 ) \nC1083_=_C2072( C1083 C2072 ) C1083_=_C2355( C1083 C2355 ) C1083_=_C2356( C1083 C2356 ) C1083_=_C2358( C1083 C2358 ) C1083_=_C2360( C1083 C2360 ) C1083_=_C2361( C1083 C2361 ) \nC1083_=_C2366( C1083 C2366 ) C1083_=_C2368( C1083 C2368 ) C1083_=_C2370( C1083 C2370 ) C1085_=_C1086( C1085 C1086 ) C1085_=_C1087( C1085 C1087 ) C1085_=_C1090( C1085 C1090 ) \nC1085_=_C1091( C1085 C1091 ) C1085_=_C1092( C1085 C1092 ) C1085_=_C1093( C1085 C1093 ) C1085_=_C1096( C1085 C1096 ) C1085_=_C1098( C1085 C1098 ) C1085_=_C1099( C1085 C1099 ) \nC1085_=_C1100( C1085 C1100 ) C1085_=_C1101( C1085 C1101 ) C1085_=_C1137( C1085 C1137 ) C1085_=_C1211( C1085 C1211 ) C1085_=_C1660( C1085 C1660 ) C1085_=_C1774( C1085 C1774 ) \nC1085_=_C1913( C1085 C1913 ) C1085_=_C1999( C1085 C1999 ) C1085_=_C2018( C1085 C2018 ) C1085_=_C2108( C1085 C2108 ) C1085_=_C2550( C1085 C2550 ) C1085_=_C2599( C1085 C2599 ) \nC1085_=_C2632( C1085 C2632 ) C1085_=_C2646( C1085 C2646 ) C1085_=_C2648( C1085 C2648 ) C1085_=_C2649( C1085 C2649 ) C1085_=_C2651( C1085 C2651 ) C1085_=_C2652( C1085 C2652 ) \nC1085_=_C2653( C1085 C2653 ) C1085_=_C2654( C1085 C2654 ) C1085_=_C2657( C1085 C2657 ) C1085_=_C2659( C1085 C2659 ) C1086_=_C1087( C1086 C1087 ) C1086_=_C1090( C1086 C1090 ) \nC1086_=_C1091( C1086 C1091 ) C1086_=_C1092( C1086 C1092 ) C1086_=_C1093( C1086 C1093 ) C1086_=_C1096( C1086 C1096 ) C1086_=_C1098( C1086 C1098 ) C1086_=_C1099( C1086 C1099 ) \nC1086_=_C1100( C1086 C1100 ) C1086_=_C1101( C1086 C1101 ) C1086_=_C1380( C1086 C1380 ) C1086_=_C1641( C1086 C1641 ) C1086_=_C2055( C1086 C2055 ) C1086_=_C2424( C1086 C2424 ) \nC1086_=_C2648( C1086 C2648 ) C1086_=_C3000( C1086 C3000 ) C1086_=_C3002( C1086 C3002 ) C1086_=_C3003( C1086 C3003 ) C1086_=_C3004( C1086 C3004 ) C1086_=_C3006( C1086 C3006 ) \nC1086_=_C3007( C1086 C3007 ) C1086_=_C3009( C1086 C3009 ) C1087_=_C1090( C1087 C1090 ) C1087_=_C1091( C1087 C1091 ) C1087_=_C1092( C1087 C1092 ) C1087_=_C1093( C1087 C1093 ) \nC1087_=_C1096( C1087 C1096 ) C1087_=_C1098( C1087 C1098 ) C1087_=_C1099( C1087 C1099 ) C1087_=_C1100( C1087 C1100 ) C1087_=_C1101( C1087 C1101 ) C1087_=_C2077( C1087 C2077 ) \nC1087_=_C2877( C1087 C2877 ) C1087_=_C3144( C1087 C3144 ) C1087_=_C3150( C1087 C3150 ) C1087_=_C3151( C1087 C3151 ) C1087_=_C3152( C1087 C3152 ) C1087_=_C3154( C1087 C3154 ) \nC1090_=_C1091( C1090 C1091 ) C1090_=_C1092( C1090 C1092 ) C1090_=_C1093( C1090 C1093 ) C1090_=_C1096( C1090 C1096 ) C1090_=_C1098( C1090 C1098 ) C1090_=_C1099( C1090 C1099 ) \nC1090_=_C1100( C1090 C1100 ) C1090_=_C1101( C1090 C1101 ) C1090_=_C2135( C1090 C2135 ) C1090_=_C2500( C1090 C2500 ) C1090_=_C2891( C1090 C2891 ) C1090_=_C3543( C1090 C3543 ) \nC1090_=_C3544( C1090 C3544 ) C1090_=_C3546( C1090 C3546 ) C1090_=_C3549( C1090 C3549 ) C1090_=_C3551( C1090 C3551 ) C1091_=_C1092( C1091 C1092 ) C1091_=_C1093( C1091 C1093 ) \nC1091_=_C1096( C1091 C1096 ) C1091_=_C1098( C1091 C1098 ) C1091_=_C1099( C1091 C1099 ) C1091_=_C1100( C1091 C1100 ) C1091_=_C1101( C1091 C1101 ) C1091_=_C2009( C1091 C2009 ) \nC1091_=_C2025( C1091 C2025 ) C1091_=_C2117( C1091 C2117 ) C1091_=_C2344( C1091 C2344 ) C1091_=_C2558( C1091 C2558 ) C1091_=_C2702( C1091 C2702 ) C1091_=_C2796( C1091 C2796 ) \nC1091_=_C3003( C1091 C3003 ) C1091_=_C3279( C1091 C3279 ) C1091_=_C3484( C1091 C3484 ) C1091_=_C3607( C1091 C3607 ) C1091_=_C3609( C1091 C3609 ) C1091_=_C3611( C1091 C3611 ) \nC1091_=_C3612( C1091 C3612 ) C1091_=_C3614( C1091 C3614 ) C1091_=_C3616( C1091 C3616 ) C1092_=_C1093( C1092 C1093 ) C1092_=_C1096( C1092 C1096 ) C1092_=_C1098( C1092 C1098 ) \nC1092_=_C1099( C1092 C1099 ) C1092_=_C1100( C1092 C1100 ) C1092_=_C1101( C1092 C1101 ) C1092_=_C1266( C1092 C1266 ) C1092_=_C1920( C1092 C1920 ) C1092_=_C2524( C1092 C2524 ) \nC1092_=_C2593( C1092 C2593 ) C1092_=_C2966( C1092 C2966 ) C1092_=_C3158( C1092 C3158 ) C1092_=_C3172( C1092 C3172 ) C1092_=_C3237( C1092 C3237 ) C1092_=_C3414( C1092 C3414 ) \nC1092_=_C3427( C1092 C3427 ) C1092_=_C3678( C1092 C3678 ) C1092_=_C3702( C1092 C3702 ) C1092_=_C3704( C1092 C3704 ) C1092_=_C3705( C1092 C3705 ) C1092_=_C3707( C1092 C3707 ) \nC1093_=_C1096( C1093 C1096 ) C1093_=_C1098( C1093 C1098 ) C1093_=_C1099( C1093 C1099 ) C1093_=_C1100( C1093 C1100 ) C1093_=_C1101( C1093 C1101 ) C1093_=_C1924( C1093 C1924 ) \nC1093_=_C3161( C1093 C3161 ) C1093_=_C3175( C1093 C3175 ) C1093_=_C3417( C1093 C3417 ) C1093_=_C3611( C1093 C3611 ) C1093_=_C3670( C1093 C3670 ) C1093_=_C3877( C1093 C3877 ) \nC1093_=_C3880( C1093 C3880 ) C1093_=_C3882( C1093 C3882 ) C1096_=_C1098( C1096 C1098 ) C1096_=_C1099( C1096 C1099 ) C1096_=_C1100( C1096 C1100 ) C1096_=_C1101( C1096 C1101 ) \nC1096_=_C2066( C1096 C2066 ) C1096_=_C2507( C1096 C2507 ) C1096_=_C2898( C1096 C2898 ) C1096_=_C3195( C1096 C3195 ) C1096_=_C3469( C1096 C3469 ) C1096_=_C3785( C1096 C3785 ) \nC1096_=_C3942( C1096 C3942 ) C1096_=_C3966( C1096 C3966 ) C1096_=_C4036( C1096 C4036 ) C1098_=_C1099( C1098 C1099 ) C1098_=_C1100( C1098 C1100 ) C1098_=_C1101( C1098 C1101 ) \nC1098_=_C2012( C1098 C2012 ) C1098_=_C2028( C1098 C2028 ) C1098_=_C2122( C1098 C2122 ) C1098_=_C2174( C1098 C2174 ) C1098_=_C2255( C1098 C2255 ) C1098_=_C2328( C1098 C2328 ) \nC1098_=_C2476( C1098 C2476 ) C1098_=_C3007( C1098 C3007 ) C1098_=_C3063( C1098 C3063 ) C1098_=_C3221( C1098 C3221 ) C1098_=_C3458( C1098 C3458 ) C1098_=_C3489( C1098 C3489 ) \nC1098_=_C3643( C1098 C3643 ) C1098_=_C3825( C1098 C3825 ) C1098_=_C3939( C1098 C3939 ) C1098_=_C4081( C1098 C4081 ) C1098_=_C4083( C1098 C4083 ) C1099_=_C1100( C1099 C1100 ) \nC1099_=_C1101( C1099 C1101 ) C1099_=_C1789( C1099 C1789 ) C1099_=_C2657( C1099 C2657 ) C1099_=_C3076( C1099 C3076 ) C1099_=_C3105( C1099 C3105 ) C1099_=_C3490( C1099 C3490 ) \nC1099_=_C3539( C1099 C3539 ) C1099_=_C3614( C1099 C3614 ) C1099_=_C4081( C1099 C4081 ) C1099_=_C4086( C1099 C4086 ) C1100_=_C1101( C1100 C1101 ) C1100_=_C1276( C1100 C1276 ) \nC1100_=_C1739( C1100 C1739 ) C1100_=_C2014( C1100 C2014 ) C1100_=_C2030( C1100 C2030 ) C1100_=_C2124( C1100 C2124 ) C1100_=_C2491( C1100 C2491 ) C1100_=_C2711( C1100 C2711 ) \nC1100_=_C3009( C1100 C3009 ) C1100_=_C3444( C1100 C3444 ) C1100_=_C3491( C1100 C3491 ) C1100_=_C3687( C1100 C3687 ) C1100_=_C3744( C1100 C3744 ) C1100_=_C4012( C1100 C4012 ) \nC1100_=_C4031( C1100 C4031 ) C1100_=_C4086( C1100 C4086 ) C1101_=_C1253( C1101 C1253 ) C1101_=_C1302( C1101 C1302 ) C1101_=_C2370( C1101 C2370 ) C1101_=_C2612( C1101 C2612 ) \nC1101_=_C3154( C1101 C3154 ) C1101_=_C3181( C1101 C3181 ) C1101_=_C3397( C1101 C3397 ) C1101_=_C3492( C1101 C3492 ) C1101_=_C3498( C1101 C3498 ) C1101_=_C3707( C1101 C3707 ) \nC1101_=_C3882( C1101 C3882 ) C1101_=_C3922( C1101 C3922 ) C1101_=_C4054( C1101 C4054 ) C1101_=_C4109( C1101 C4109 ) C1102_=_C1103( C1102 C1103 ) C1102_=_C1104( C1102 C1104 ) \nC1102_=_C1107( C1102 C1107 ) C1102_=_C1112( C1102 C1112 ) C1102_=_C1116( C1102 C1116 ) C1102_=_C1120( C1102 C1120 ) C1102_=_C1122( C1102 C1122 ) C1102_=_C1124( C1102 C1124 ) \nC1102_=_C1125( C1102 C1125 ) C1102_=_C1128( C1102 C1128 ) C1102_=_C1159( C1102 C1159 ) C1102_=_C1161( C1102 C1161 ) C1102_=_C1163( C1102 C1163 ) C1102_=_C1164( C1102 C1164 ) \nC1102_=_C1165( C1102 C1165 ) C1102_=_C1166( C1102 C1166 ) C1102_=_C1167( C1102 C1167 ) C1102_=_C1169( C1102 C1169 ) C1102_=_C1170( C1102 C1170 ) C1102_=_C1171( C1102 C1171 ) \nC1102_=_C1173( C1102 C1173 ) C1102_=_C1174( C1102 C1174 ) C1102_=_C1176( C1102 C1176 ) C1102_=_C1178( C1102 C1178 ) C1103_=_C1104( C1103 C1104 ) C1103_=_C1107( C1103 C1107 ) \nC1103_=_C1112( C1103 C1112 ) C1103_=_C1116( C1103 C1116 ) C1103_=_C1120( C1103 C1120 ) C1103_=_C1122( C1103 C1122 ) C1103_=_C1124( C1103 C1124 ) C1103_=_C1125( C1103 C1125 ) \nC1103_=_C1128( C1103 C1128 ) C1103_=_C1596( C1103 C1596 ) C1103_=_C1597( C1103 C1597 ) C1103_=_C1598( C1103 C1598 ) C1103_=_C1601( C1103 C1601 ) C1103_=_C1602( C1103 C1602 ) \nC1103_=_C1603( C1103 C1603 ) C1103_=_C1604( C1103 C1604 ) C1103_=_C1606( C1103 C1606 ) C1103_=_C1607( C1103 C1607 ) C1103_=_C1611( C1103 C1611 ) C1104_=_C1107( C1104 C1107 ) \nC1104_=_C1112( C1104 C1112 ) C1104_=_C1116( C1104 C1116 ) C1104_=_C1120( C1104 C1120 ) C1104_=_C1122( C1104 C1122 ) C1104_=_C1124( C1104 C1124 ) C1104_=_C1125( C1104 C1125 ) \nC1104_=_C1128( C1104 C1128 ) C1104_=_C1159( C1104 C1159 ) C1104_=_C1613( C1104 C1613 ) C1104_=_C1614( C1104 C1614 ) C1104_=_C1615( C1104 C1615 ) C1104_=_C1616( C1104 C1616 ) \nC1104_=_C1617( C1104 C1617 ) C1104_=_C1619( C1104 C1619 ) C1104_=_C1620( C1104 C1620 ) C1104_=_C1621( C1104 C1621 ) C1104_=_C1624( C1104 C1624 ) C1104_=_C1625( C1104 C1625 ) \nC1104_=_C1626( C1104 C1626 ) C1104_=_C1627( C1104 C1627 ) C1104_=_C1628( C1104 C1628 ) C1104_=_C1631( C1104 C1631 ) C1107_=_C1112( C1107 C1112 ) C1107_=_C1116( C1107 C1116 ) \nC1107_=_C1120( C1107 C1120 ) C1107_=_C1122( C1107 C1122 ) C1107_=_C1124( C1107 C1124 ) C1107_=_C1125( C1107 C1125 ) C1107_=_C1128( C1107 C1128 ) C1107_=_C1597( C1107 C1597 ) \nC1107_=_C1720( C1107 C1720 ) C1107_=_C1806( C1107 C1806 ) C1107_=_C1850( C1107 C1850 ) C1107_=_C1853( C1107 C1853 ) C1107_=_C1854( C1107 C1854 ) C1107_=_C1857( C1107 C1857 ) \nC1107_=_C1866( C1107 C1866 ) C1112_=_C1116( C1112 C1116 ) C1112_=_C1120( C1112 C1120 ) C1112_=_C1122( C1112 C1122 ) C1112_=_C1124( C1112 C1124 ) C1112_=_C1125( C1112 C1125 ) \nC1112_=_C1128(</w:t>
      </w:r>
    </w:p>
    <w:p>
      <w:pPr>
        <w:pStyle w:val="PreformattedText"/>
        <w:bidi w:val="0"/>
        <w:spacing w:before="0" w:after="0"/>
        <w:jc w:val="left"/>
        <w:rPr/>
      </w:pPr>
      <w:r>
        <w:rPr/>
        <w:t xml:space="preserve"> </w:t>
      </w:r>
      <w:r>
        <w:rPr/>
        <w:t>C1112 C1128 ) C1112_=_C1415( C1112 C1415 ) C1112_=_C1639( C1112 C1639 ) C1112_=_C1941( C1112 C1941 ) C1112_=_C2073( C1112 C2073 ) C1112_=_C2239( C1112 C2239 ) \nC1112_=_C2299( C1112 C2299 ) C1112_=_C2770( C1112 C2770 ) C1112_=_C2902( C1112 C2902 ) C1112_=_C2906( C1112 C2906 ) C1112_=_C2907( C1112 C2907 ) C1112_=_C2908( C1112 C2908 ) \nC1112_=_C2911( C1112 C2911 ) C1112_=_C2912( C1112 C2912 ) C1112_=_C2913( C1112 C2913 ) C1112_=_C2915( C1112 C2915 ) C1112_=_C2917( C1112 C2917 ) C1116_=_C1120( C1116 C1120 ) \nC1116_=_C1122( C1116 C1122 ) C1116_=_C1124( C1116 C1124 ) C1116_=_C1125( C1116 C1125 ) C1116_=_C1128( C1116 C1128 ) C1116_=_C1495( C1116 C1495 ) C1116_=_C1602( C1116 C1602 ) \nC1116_=_C1813( C1116 C1813 ) C1116_=_C1943( C1116 C1943 ) C1116_=_C1962( C1116 C1962 ) C1116_=_C2498( C1116 C2498 ) C1116_=_C2571( C1116 C2571 ) C1116_=_C2960( C1116 C2960 ) \nC1116_=_C3278( C1116 C3278 ) C1116_=_C3279( C1116 C3279 ) C1116_=_C3281( C1116 C3281 ) C1116_=_C3282( C1116 C3282 ) C1116_=_C3286( C1116 C3286 ) C1116_=_C3287( C1116 C3287 ) \nC1116_=_C3288( C1116 C3288 ) C1120_=_C1122( C1120 C1122 ) C1120_=_C1124( C1120 C1124 ) C1120_=_C1125( C1120 C1125 ) C1120_=_C1128( C1120 C1128 ) C1120_=_C1171( C1120 C1171 ) \nC1120_=_C1268( C1120 C1268 ) C1120_=_C2577( C1120 C2577 ) C1120_=_C3071( C1120 C3071 ) C1120_=_C3096( C1120 C3096 ) C1120_=_C3203( C1120 C3203 ) C1120_=_C3391( C1120 C3391 ) \nC1120_=_C3590( C1120 C3590 ) C1120_=_C3709( C1120 C3709 ) C1120_=_C3791( C1120 C3791 ) C1120_=_C3792( C1120 C3792 ) C1120_=_C3793( C1120 C3793 ) C1120_=_C3794( C1120 C3794 ) \nC1120_=_C3798( C1120 C3798 ) C1122_=_C1124( C1122 C1124 ) C1122_=_C1125( C1122 C1125 ) C1122_=_C1128( C1122 C1128 ) C1122_=_C1299( C1122 C1299 ) C1122_=_C1403( C1122 C1403 ) \nC1122_=_C1607( C1122 C1607 ) C1122_=_C1817( C1122 C1817 ) C1122_=_C1842( C1122 C1842 ) C1122_=_C2743( C1122 C2743 ) C1122_=_C2969( C1122 C2969 ) C1122_=_C3295( C1122 C3295 ) \nC1122_=_C3439( C1122 C3439 ) C1122_=_C3487( C1122 C3487 ) C1122_=_C3591( C1122 C3591 ) C1122_=_C3662( C1122 C3662 ) C1122_=_C3674( C1122 C3674 ) C1122_=_C3777( C1122 C3777 ) \nC1122_=_C3954( C1122 C3954 ) C1122_=_C3955( C1122 C3955 ) C1122_=_C3956( C1122 C3956 ) C1122_=_C3957( C1122 C3957 ) C1124_=_C1125( C1124 C1125 ) C1124_=_C1128( C1124 C1128 ) \nC1124_=_C1176( C1124 C1176 ) C1124_=_C1740( C1124 C1740 ) C1124_=_C1822( C1124 C1822 ) C1124_=_C2272( C1124 C2272 ) C1124_=_C2582( C1124 C2582 ) C1124_=_C2611( C1124 C2611 ) \nC1124_=_C2941( C1124 C2941 ) C1124_=_C3077( C1124 C3077 ) C1124_=_C3395( C1124 C3395 ) C1124_=_C3594( C1124 C3594 ) C1124_=_C4103( C1124 C4103 ) C1125_=_C1128( C1125 C1128 ) \nC1125_=_C1651( C1125 C1651 ) C1125_=_C1953( C1125 C1953 ) C1125_=_C2085( C1125 C2085 ) C1125_=_C2274( C1125 C2274 ) C1125_=_C2311( C1125 C2311 ) C1125_=_C2917( C1125 C2917 ) \nC1125_=_C2943( C1125 C2943 ) C1125_=_C3143( C1125 C3143 ) C1125_=_C3300( C1125 C3300 ) C1125_=_C3616( C1125 C3616 ) C1125_=_C3665( C1125 C3665 ) C1125_=_C3775( C1125 C3775 ) \nC1125_=_C3945( C1125 C3945 ) C1125_=_C4070( C1125 C4070 ) C1125_=_C4115( C1125 C4115 ) C1128_=_C1652( C1128 C1652 ) C1128_=_C1909( C1128 C1909 ) C1128_=_C1954( C1128 C1954 ) \nC1128_=_C2086( C1128 C2086 ) C1128_=_C2313( C1128 C2313 ) C1128_=_C2944( C1128 C2944 ) C1128_=_C3435( C1128 C3435 ) C1128_=_C3740( C1128 C3740 ) C1128_=_C3946( C1128 C3946 ) \nC1128_=_C4071( C1128 C4071 ) C1128_=_C4115( C1128 C4115 ) C1128_=_C4118( C1128 C4118 ) C1130_=_C1134( C1130 C1134 ) C1130_=_C1135( C1130 C1135 ) C1130_=_C1136( C1130 C1136 ) \nC1130_=_C1137( C1130 C1137 ) C1130_=_C1141( C1130 C1141 ) C1130_=_C1143( C1130 C1143 ) C1130_=_C1146( C1130 C1146 ) C1130_=_C1147( C1130 C1147 ) C1130_=_C1148( C1130 C1148 ) \nC1130_=_C1150( C1130 C1150 ) C1130_=_C1152( C1130 C1152 ) C1130_=_C1153( C1130 C1153 ) C1130_=_C1766( C1130 C1766 ) C1130_=_C1769( C1130 C1769 ) C1130_=_C1770( C1130 C1770 ) \nC1130_=_C1771( C1130 C1771 ) C1130_=_C1774( C1130 C1774 ) C1130_=_C1775( C1130 C1775 ) C1130_=_C1776( C1130 C1776 ) C1130_=_C1777( C1130 C1777 ) C1130_=_C1778( C1130 C1778 ) \nC1130_=_C1780( C1130 C1780 ) C1130_=_C1781( C1130 C1781 ) C1130_=_C1783( C1130 C1783 ) C1130_=_C1785( C1130 C1785 ) C1130_=_C1787( C1130 C1787 ) C1130_=_C1789( C1130 C1789 ) \nC1130_=_C1790( C1130 C1790 ) C1134_=_C1135( C1134 C1135 ) C1134_=_C1136( C1134 C1136 ) C1134_=_C1137( C1134 C1137 ) C1134_=_C1141( C1134 C1141 ) C1134_=_C1143( C1134 C1143 ) \nC1134_=_C1146( C1134 C1146 ) C1134_=_C1147( C1134 C1147 ) C1134_=_C1148( C1134 C1148 ) C1134_=_C1150( C1134 C1150 ) C1134_=_C1152( C1134 C1152 ) C1134_=_C1153( C1134 C1153 ) \nC1134_=_C1770( C1134 C1770 ) C1134_=_C2035( C1134 C2035 ) C1134_=_C2314( C1134 C2314 ) C1134_=_C2444( C1134 C2444 ) C1134_=_C2446( C1134 C2446 ) C1134_=_C2447( C1134 C2447 ) \nC1134_=_C2448( C1134 C2448 ) C1134_=_C2449( C1134 C2449 ) C1134_=_C2450( C1134 C2450 ) C1134_=_C2451( C1134 C2451 ) C1134_=_C2453( C1134 C2453 ) C1134_=_C2456( C1134 C2456 ) \nC1134_=_C2457( C1134 C2457 ) C1134_=_C2458( C1134 C2458 ) C1134_=_C2460( C1134 C2460 ) C1135_=_C1136( C1135 C1136 ) C1135_=_C1137( C1135 C1137 ) C1135_=_C1141( C1135 C1141 ) \nC1135_=_C1143( C1135 C1143 ) C1135_=_C1146( C1135 C1146 ) C1135_=_C1147( C1135 C1147 ) C1135_=_C1148( C1135 C1148 ) C1135_=_C1150( C1135 C1150 ) C1135_=_C1152( C1135 C1152 ) \nC1135_=_C1153( C1135 C1153 ) C1135_=_C1257( C1135 C1257 ) C1135_=_C1771( C1135 C1771 ) C1135_=_C2401( C1135 C2401 ) C1135_=_C2510( C1135 C2510 ) C1135_=_C2511( C1135 C2511 ) \nC1135_=_C2513( C1135 C2513 ) C1135_=_C2515( C1135 C2515 ) C1135_=_C2516( C1135 C2516 ) C1135_=_C2518( C1135 C2518 ) C1135_=_C2520( C1135 C2520 ) C1135_=_C2521( C1135 C2521 ) \nC1135_=_C2522( C1135 C2522 ) C1135_=_C2523( C1135 C2523 ) C1135_=_C2524( C1135 C2524 ) C1135_=_C2525( C1135 C2525 ) C1135_=_C2526( C1135 C2526 ) C1135_=_C2527( C1135 C2527 ) \nC1135_=_C2528( C1135 C2528 ) C1135_=_C2530( C1135 C2530 ) C1136_=_C1137( C1136 C1137 ) C1136_=_C1141( C1136 C1141 ) C1136_=_C1143( C1136 C1143 ) C1136_=_C1146( C1136 C1146 ) \nC1136_=_C1147( C1136 C1147 ) C1136_=_C1148( C1136 C1148 ) C1136_=_C1150( C1136 C1150 ) C1136_=_C1152( C1136 C1152 ) C1136_=_C1153( C1136 C1153 ) C1136_=_C1307( C1136 C1307 ) \nC1136_=_C1850( C1136 C1850 ) C1136_=_C2444( C1136 C2444 ) C1136_=_C2511( C1136 C2511 ) C1136_=_C2599( C1136 C2599 ) C1136_=_C2600( C1136 C2600 ) C1136_=_C2601( C1136 C2601 ) \nC1136_=_C2602( C1136 C2602 ) C1136_=_C2606( C1136 C2606 ) C1136_=_C2608( C1136 C2608 ) C1136_=_C2609( C1136 C2609 ) C1136_=_C2610( C1136 C2610 ) C1136_=_C2611( C1136 C2611 ) \nC1136_=_C2612( C1136 C2612 ) C1136_=_C2613( C1136 C2613 ) C1136_=_C2614( C1136 C2614 ) C1137_=_C1141( C1137 C1141 ) C1137_=_C1143( C1137 C1143 ) C1137_=_C1146( C1137 C1146 ) \nC1137_=_C1147( C1137 C1147 ) C1137_=_C1148( C1137 C1148 ) C1137_=_C1150( C1137 C1150 ) C1137_=_C1152( C1137 C1152 ) C1137_=_C1153( C1137 C1153 ) C1137_=_C1211( C1137 C1211 ) \nC1137_=_C1660( C1137 C1660 ) C1137_=_C1774( C1137 C1774 ) C1137_=_C1913( C1137 C1913 ) C1137_=_C1999( C1137 C1999 ) C1137_=_C2018( C1137 C2018 ) C1137_=_C2108( C1137 C2108 ) \nC1137_=_C2550( C1137 C2550 ) C1137_=_C2599( C1137 C2599 ) C1137_=_C2632( C1137 C2632 ) C1137_=_C2646( C1137 C2646 ) C1137_=_C2648( C1137 C2648 ) C1137_=_C2649( C1137 C2649 ) \nC1137_=_C2651( C1137 C2651 ) C1137_=_C2652( C1137 C2652 ) C1137_=_C2653( C1137 C2653 ) C1137_=_C2654( C1137 C2654 ) C1137_=_C2657( C1137 C2657 ) C1137_=_C2659( C1137 C2659 ) \nC1141_=_C1143( C1141 C1143 ) C1141_=_C1146( C1141 C1146 ) C1141_=_C1147( C1141 C1147 ) C1141_=_C1148( C1141 C1148 ) C1141_=_C1150( C1141 C1150 ) C1141_=_C1152( C1141 C1152 ) \nC1141_=_C1153( C1141 C1153 ) C1141_=_C1465( C1141 C1465 ) C1141_=_C1560( C1141 C1560 ) C1141_=_C2037( C1141 C2037 ) C1141_=_C2202( C1141 C2202 ) C1141_=_C2406( C1141 C2406 ) \nC1141_=_C2661( C1141 C2661 ) C1141_=_C2679( C1141 C2679 ) C1141_=_C2789( C1141 C2789 ) C1141_=_C2856( C1141 C2856 ) C1141_=_C2876( C1141 C2876 ) C1141_=_C2877( C1141 C2877 ) \nC1141_=_C2879( C1141 C2879 ) C1141_=_C2881( C1141 C2881 ) C1141_=_C2882( C1141 C2882 ) C1141_=_C2885( C1141 C2885 ) C1141_=_C2886( C1141 C2886 ) C1141_=_C2888( C1141 C2888 ) \nC1143_=_C1146( C1143 C1146 ) C1143_=_C1147( C1143 C1147 ) C1143_=_C1148( C1143 C1148 ) C1143_=_C1150( C1143 C1150 ) C1143_=_C1152( C1143 C1152 ) C1143_=_C1153( C1143 C1153 ) \nC1143_=_C1516( C1143 C1516 ) C1143_=_C2337( C1143 C2337 ) C1143_=_C2478( C1143 C2478 ) C1143_=_C3127( C1143 C3127 ) C1143_=_C3129( C1143 C3129 ) C1143_=_C3130( C1143 C3130 ) \nC1143_=_C3131( C1143 C3131 ) C1143_=_C3134( C1143 C3134 ) C1143_=_C3136( C1143 C3136 ) C1143_=_C3137( C1143 C3137 ) C1143_=_C3138( C1143 C3138 ) C1143_=_C3139( C1143 C3139 ) \nC1143_=_C3140( C1143 C3140 ) C1143_=_C3141( C1143 C3141 ) C1143_=_C3142( C1143 C3142 ) C1143_=_C3143( C1143 C3143 ) C1146_=_C1147( C1146 C1147 ) C1146_=_C1148( C1146 C1148 ) \nC1146_=_C1150( C1146 C1150 ) C1146_=_C1152( C1146 C1152 ) C1146_=_C1153( C1146 C1153 ) C1146_=_C1520( C1146 C1520 ) C1146_=_C2342( C1146 C2342 ) C1146_=_C2755( C1146 C2755 ) \nC1146_=_C2830( C1146 C2830 ) C1146_=_C3130( C1146 C3130 ) C1146_=_C3327( C1146 C3327 ) C1146_=_C3378( C1146 C3378 ) C1146_=_C3516( C1146 C3516 ) C1146_=_C3518( C1146 C3518 ) \nC1146_=_C3520( C1146 C3520 ) C1146_=_C3522( C1146 C3522 ) C1146_=_C3523( C1146 C3523 ) C1146_=_C3525( C1146 C3525 ) C1147_=_C1148( C1147 C1148 ) C1147_=_C1150( C1147 C1150 ) \nC1147_=_C1152( C1147 C1152 ) C1147_=_C1153( C1147 C1153 ) C1147_=_C1423( C1147 C1423 ) C1147_=_C1470( C1147 C1470 ) C1147_=_C1522( C1147 C1522 ) C1147_=_C1565( C1147 C1565 ) \nC1147_=_C2207( C1147 C2207 ) C1147_=_C2246( C1147 C2246 ) C1147_=_C2343( C1147 C2343 ) C1147_=_C2667( C1147 C2667 ) C1147_=_C2794( C1147 C2794 ) C1147_=_C2906( C1147 C2906 ) \nC1147_=_C3131( C1147 C3131 ) C1147_=_C3248( C1147 C3248 ) C1147_=_C3353( C1147 C3353 ) C1147_=_C3379( C1147 C3379 ) C1147_=_C3553( C1147 C3553 ) C1147_=_C3558( C1147 C3558 ) \nC1147_=_C3559( C1147 C3559 ) C1147_=_C3560( C1147 C3560 ) C1147_=_C3561(</w:t>
      </w:r>
    </w:p>
    <w:p>
      <w:pPr>
        <w:pStyle w:val="PreformattedText"/>
        <w:bidi w:val="0"/>
        <w:spacing w:before="0" w:after="0"/>
        <w:jc w:val="left"/>
        <w:rPr/>
      </w:pPr>
      <w:r>
        <w:rPr/>
        <w:t xml:space="preserve"> </w:t>
      </w:r>
      <w:r>
        <w:rPr/>
        <w:t>C1147 C3561 ) C1148_=_C1150( C1148 C1150 ) C1148_=_C1152( C1148 C1152 ) C1148_=_C1153( C1148 C1153 ) \nC1148_=_C1523( C1148 C1523 ) C1148_=_C1881( C1148 C1881 ) C1148_=_C2164( C1148 C2164 ) C1148_=_C2347( C1148 C2347 ) C1148_=_C3134( C1148 C3134 ) C1148_=_C3228( C1148 C3228 ) \nC1148_=_C3251( C1148 C3251 ) C1148_=_C3265( C1148 C3265 ) C1148_=_C3382( C1148 C3382 ) C1148_=_C3617( C1148 C3617 ) C1148_=_C3708( C1148 C3708 ) C1148_=_C3709( C1148 C3709 ) \nC1148_=_C3710( C1148 C3710 ) C1148_=_C3711( C1148 C3711 ) C1148_=_C3712( C1148 C3712 ) C1148_=_C3715( C1148 C3715 ) C1148_=_C3716( C1148 C3716 ) C1148_=_C3717( C1148 C3717 ) \nC1148_=_C3718( C1148 C3718 ) C1148_=_C3719( C1148 C3719 ) C1150_=_C1152( C1150 C1152 ) C1150_=_C1153( C1150 C1153 ) C1150_=_C1343( C1150 C1343 ) C1150_=_C2381( C1150 C2381 ) \nC1150_=_C2456( C1150 C2456 ) C1150_=_C2526( C1150 C2526 ) C1150_=_C2652( C1150 C2652 ) C1150_=_C2719( C1150 C2719 ) C1150_=_C3899( C1150 C3899 ) C1150_=_C3965( C1150 C3965 ) \nC1150_=_C3966( C1150 C3966 ) C1150_=_C3967( C1150 C3967 ) C1152_=_C1153( C1152 C1153 ) C1152_=_C1272( C1152 C1272 ) C1152_=_C2211( C1152 C2211 ) C1152_=_C2287( C1152 C2287 ) \nC1152_=_C2417( C1152 C2417 ) C1152_=_C2687( C1152 C2687 ) C1152_=_C2870( C1152 C2870 ) C1152_=_C2886( C1152 C2886 ) C1152_=_C2992( C1152 C2992 ) C1152_=_C3151( C1152 C3151 ) \nC1152_=_C3164( C1152 C3164 ) C1152_=_C3766( C1152 C3766 ) C1152_=_C3793( C1152 C3793 ) C1152_=_C3830( C1152 C3830 ) C1152_=_C4006( C1152 C4006 ) C1152_=_C4007( C1152 C4007 ) \nC1152_=_C4008( C1152 C4008 ) C1153_=_C1787( C1153 C1787 ) C1153_=_C2419( C1153 C2419 ) C1153_=_C2609( C1153 C2609 ) C1153_=_C2710( C1153 C2710 ) C1153_=_C2721( C1153 C2721 ) \nC1153_=_C3035( C1153 C3035 ) C1153_=_C3627( C1153 C3627 ) C1153_=_C3967( C1153 C3967 ) C1153_=_C3975( C1153 C3975 ) C1153_=_C4025( C1153 C4025 ) C1153_=_C4029( C1153 C4029 ) \nC1153_=_C4042( C1153 C4042 ) C1159_=_C1161( C1159 C1161 ) C1159_=_C1163( C1159 C1163 ) C1159_=_C1164( C1159 C1164 ) C1159_=_C1165( C1159 C1165 ) C1159_=_C1166( C1159 C1166 ) \nC1159_=_C1167( C1159 C1167 ) C1159_=_C1169( C1159 C1169 ) C1159_=_C1170( C1159 C1170 ) C1159_=_C1171( C1159 C1171 ) C1159_=_C1173( C1159 C1173 ) C1159_=_C1174( C1159 C1174 ) \nC1159_=_C1176( C1159 C1176 ) C1159_=_C1178( C1159 C1178 ) C1159_=_C1613( C1159 C1613 ) C1159_=_C1614( C1159 C1614 ) C1159_=_C1615( C1159 C1615 ) C1159_=_C1616( C1159 C1616 ) \nC1159_=_C1617( C1159 C1617 ) C1159_=_C1619( C1159 C1619 ) C1159_=_C1620( C1159 C1620 ) C1159_=_C1621( C1159 C1621 ) C1159_=_C1624( C1159 C1624 ) C1159_=_C1625( C1159 C1625 ) \nC1159_=_C1626( C1159 C1626 ) C1159_=_C1627( C1159 C1627 ) C1159_=_C1628( C1159 C1628 ) C1159_=_C1631( C1159 C1631 ) C1161_=_C1163( C1161 C1163 ) C1161_=_C1164( C1161 C1164 ) \nC1161_=_C1165( C1161 C1165 ) C1161_=_C1166( C1161 C1166 ) C1161_=_C1167( C1161 C1167 ) C1161_=_C1169( C1161 C1169 ) C1161_=_C1170( C1161 C1170 ) C1161_=_C1171( C1161 C1171 ) \nC1161_=_C1173( C1161 C1173 ) C1161_=_C1174( C1161 C1174 ) C1161_=_C1176( C1161 C1176 ) C1161_=_C1178( C1161 C1178 ) C1161_=_C1490( C1161 C1490 ) C1161_=_C1554( C1161 C1554 ) \nC1161_=_C1614( C1161 C1614 ) C1161_=_C2275( C1161 C2275 ) C1161_=_C2568( C1161 C2568 ) C1161_=_C2571( C1161 C2571 ) C1161_=_C2572( C1161 C2572 ) C1161_=_C2575( C1161 C2575 ) \nC1161_=_C2577( C1161 C2577 ) C1161_=_C2578( C1161 C2578 ) C1161_=_C2581( C1161 C2581 ) C1161_=_C2582( C1161 C2582 ) C1161_=_C2584( C1161 C2584 ) C1161_=_C2585( C1161 C2585 ) \nC1163_=_C1164( C1163 C1164 ) C1163_=_C1165( C1163 C1165 ) C1163_=_C1166( C1163 C1166 ) C1163_=_C1167( C1163 C1167 ) C1163_=_C1169( C1163 C1169 ) C1163_=_C1170( C1163 C1170 ) \nC1163_=_C1171( C1163 C1171 ) C1163_=_C1173( C1163 C1173 ) C1163_=_C1174( C1163 C1174 ) C1163_=_C1176( C1163 C1176 ) C1163_=_C1178( C1163 C1178 ) C1163_=_C1515( C1163 C1515 ) \nC1163_=_C1702( C1163 C1702 ) C1163_=_C2533( C1163 C2533 ) C1163_=_C2751( C1163 C2751 ) C1163_=_C2891( C1163 C2891 ) C1163_=_C2892( C1163 C2892 ) C1163_=_C2893( C1163 C2893 ) \nC1163_=_C2894( C1163 C2894 ) C1163_=_C2896( C1163 C2896 ) C1163_=_C2898( C1163 C2898 ) C1163_=_C2900( C1163 C2900 ) C1163_=_C2901( C1163 C2901 ) C1164_=_C1165( C1164 C1165 ) \nC1164_=_C1166( C1164 C1166 ) C1164_=_C1167( C1164 C1167 ) C1164_=_C1169( C1164 C1169 ) C1164_=_C1170( C1164 C1170 ) C1164_=_C1171( C1164 C1171 ) C1164_=_C1173( C1164 C1173 ) \nC1164_=_C1174( C1164 C1174 ) C1164_=_C1176( C1164 C1176 ) C1164_=_C1178( C1164 C1178 ) C1164_=_C1539( C1164 C1539 ) C1164_=_C1583( C1164 C1583 ) C1164_=_C1616( C1164 C1616 ) \nC1164_=_C2984( C1164 C2984 ) C1164_=_C3069( C1164 C3069 ) C1164_=_C3071( C1164 C3071 ) C1164_=_C3072( C1164 C3072 ) C1164_=_C3076( C1164 C3076 ) C1164_=_C3077( C1164 C3077 ) \nC1164_=_C3078( C1164 C3078 ) C1165_=_C1166( C1165 C1166 ) C1165_=_C1167( C1165 C1167 ) C1165_=_C1169( C1165 C1169 ) C1165_=_C1170( C1165 C1170 ) C1165_=_C1171( C1165 C1171 ) \nC1165_=_C1173( C1165 C1173 ) C1165_=_C1174( C1165 C1174 ) C1165_=_C1176( C1165 C1176 ) C1165_=_C1178( C1165 C1178 ) C1165_=_C1239( C1165 C1239 ) C1165_=_C1540( C1165 C1540 ) \nC1165_=_C2358( C1165 C2358 ) C1165_=_C2534( C1165 C2534 ) C1165_=_C2753( C1165 C2753 ) C1165_=_C2945( C1165 C2945 ) C1165_=_C3144( C1165 C3144 ) C1165_=_C3169( C1165 C3169 ) \nC1165_=_C3171( C1165 C3171 ) C1165_=_C3172( C1165 C3172 ) C1165_=_C3173( C1165 C3173 ) C1165_=_C3174( C1165 C3174 ) C1165_=_C3175( C1165 C3175 ) C1165_=_C3179( C1165 C3179 ) \nC1165_=_C3180( C1165 C3180 ) C1165_=_C3181( C1165 C3181 ) C1166_=_C1167( C1166 C1167 ) C1166_=_C1169( C1166 C1169 ) C1166_=_C1170( C1166 C1170 ) C1166_=_C1171( C1166 C1171 ) \nC1166_=_C1173( C1166 C1173 ) C1166_=_C1174( C1166 C1174 ) C1166_=_C1176( C1166 C1176 ) C1166_=_C1178( C1166 C1178 ) C1166_=_C1311( C1166 C1311 ) C1166_=_C1617( C1166 C1617 ) \nC1166_=_C2427( C1166 C2427 ) C1166_=_C2809( C1166 C2809 ) C1166_=_C3000( C1166 C3000 ) C1166_=_C3389( C1166 C3389 ) C1166_=_C3391( C1166 C3391 ) C1166_=_C3393( C1166 C3393 ) \nC1166_=_C3395( C1166 C3395 ) C1166_=_C3396( C1166 C3396 ) C1166_=_C3397( C1166 C3397 ) C1166_=_C3398( C1166 C3398 ) C1166_=_C3399( C1166 C3399 ) C1167_=_C1169( C1167 C1169 ) \nC1167_=_C1170( C1167 C1170 ) C1167_=_C1171( C1167 C1171 ) C1167_=_C1173( C1167 C1173 ) C1167_=_C1174( C1167 C1174 ) C1167_=_C1176( C1167 C1176 ) C1167_=_C1178( C1167 C1178 ) \nC1167_=_C1497( C1167 C1497 ) C1167_=_C1603( C1167 C1603 ) C1167_=_C1900( C1167 C1900 ) C1167_=_C2392( C1167 C2392 ) C1167_=_C2521( C1167 C2521 ) C1167_=_C2536( C1167 C2536 ) \nC1167_=_C2754( C1167 C2754 ) C1167_=_C2949( C1167 C2949 ) C1167_=_C3377( C1167 C3377 ) C1167_=_C3425( C1167 C3425 ) C1167_=_C3427( C1167 C3427 ) C1167_=_C3428( C1167 C3428 ) \nC1167_=_C3429( C1167 C3429 ) C1167_=_C3430( C1167 C3430 ) C1167_=_C3434( C1167 C3434 ) C1167_=_C3435( C1167 C3435 ) C1169_=_C1170( C1169 C1170 ) C1169_=_C1171( C1169 C1171 ) \nC1169_=_C1173( C1169 C1173 ) C1169_=_C1174( C1169 C1174 ) C1169_=_C1176( C1169 C1176 ) C1169_=_C1178( C1169 C1178 ) C1169_=_C1620( C1169 C1620 ) C1169_=_C2795( C1169 C2795 ) \nC1169_=_C2832( C1169 C2832 ) C1169_=_C3328( C1169 C3328 ) C1169_=_C3587( C1169 C3587 ) C1169_=_C3590( C1169 C3590 ) C1169_=_C3591( C1169 C3591 ) C1169_=_C3592( C1169 C3592 ) \nC1169_=_C3594( C1169 C3594 ) C1170_=_C1171( C1170 C1171 ) C1170_=_C1173( C1170 C1173 ) C1170_=_C1174( C1170 C1174 ) C1170_=_C1176( C1170 C1176 ) C1170_=_C1178( C1170 C1178 ) \nC1170_=_C2522( C1170 C2522 ) C1170_=_C2537( C1170 C2537 ) C1170_=_C2757( C1170 C2757 ) C1170_=_C2812( C1170 C2812 ) C1170_=_C2892( C1170 C2892 ) C1170_=_C3041( C1170 C3041 ) \nC1170_=_C3171( C1170 C3171 ) C1170_=_C3200( C1170 C3200 ) C1170_=_C3290( C1170 C3290 ) C1170_=_C3425( C1170 C3425 ) C1170_=_C3617( C1170 C3617 ) C1170_=_C3620( C1170 C3620 ) \nC1170_=_C3624( C1170 C3624 ) C1170_=_C3625( C1170 C3625 ) C1170_=_C3626( C1170 C3626 ) C1170_=_C3627( C1170 C3627 ) C1170_=_C3628( C1170 C3628 ) C1171_=_C1173( C1171 C1173 ) \nC1171_=_C1174( C1171 C1174 ) C1171_=_C1176( C1171 C1176 ) C1171_=_C1178( C1171 C1178 ) C1171_=_C1268( C1171 C1268 ) C1171_=_C2577( C1171 C2577 ) C1171_=_C3071( C1171 C3071 ) \nC1171_=_C3096( C1171 C3096 ) C1171_=_C3203( C1171 C3203 ) C1171_=_C3391( C1171 C3391 ) C1171_=_C3590( C1171 C3590 ) C1171_=_C3709( C1171 C3709 ) C1171_=_C3791( C1171 C3791 ) \nC1171_=_C3792( C1171 C3792 ) C1171_=_C3793( C1171 C3793 ) C1171_=_C3794( C1171 C3794 ) C1171_=_C3798( C1171 C3798 ) C1173_=_C1174( C1173 C1174 ) C1173_=_C1176( C1173 C1176 ) \nC1173_=_C1178( C1173 C1178 ) C1173_=_C1269( C1173 C1269 ) C1173_=_C2540( C1173 C2540 ) C1173_=_C2760( C1173 C2760 ) C1173_=_C2894( C1173 C2894 ) C1173_=_C3098( C1173 C3098 ) \nC1173_=_C3174( C1173 C3174 ) C1173_=_C3430( C1173 C3430 ) C1173_=_C3809( C1173 C3809 ) C1173_=_C3828( C1173 C3828 ) C1173_=_C3829( C1173 C3829 ) C1173_=_C3830( C1173 C3830 ) \nC1173_=_C3832( C1173 C3832 ) C1174_=_C1176( C1174 C1176 ) C1174_=_C1178( C1174 C1178 ) C1174_=_C1503( C1174 C1503 ) C1174_=_C2434( C1174 C2434 ) C1174_=_C2543( C1174 C2543 ) \nC1174_=_C2644( C1174 C2644 ) C1174_=_C2763( C1174 C2763 ) C1174_=_C3139( C1174 C3139 ) C1174_=_C3287( C1174 C3287 ) C1174_=_C3320( C1174 C3320 ) C1174_=_C3624( C1174 C3624 ) \nC1174_=_C3811( C1174 C3811 ) C1174_=_C3829( C1174 C3829 ) C1174_=_C3870( C1174 C3870 ) C1174_=_C3916( C1174 C3916 ) C1174_=_C3999( C1174 C3999 ) C1176_=_C1178( C1176 C1178 ) \nC1176_=_C1740( C1176 C1740 ) C1176_=_C1822( C1176 C1822 ) C1176_=_C2272( C1176 C2272 ) C1176_=_C2582( C1176 C2582 ) C1176_=_C2611( C1176 C2611 ) C1176_=_C2941( C1176 C2941 ) \nC1176_=_C3077( C1176 C3077 ) C1176_=_C3395( C1176 C3395 ) C1176_=_C3594( C1176 C3594 ) C1176_=_C4103( C1176 C4103 ) C1178_=_C1631( C1178 C1631 ) C1178_=_C2840( C1178 C2840 ) \nC1178_=_C3339( C1178 C3339 ) C1178_=_C3761( C1178 C3761 ) C1178_=_C3798( C1178 C3798 ) C1178_=_C3827( C1178 C3827 ) C1178_=_C4103( C1178 C4103 ) C1182_=_C1185( C1182 C1185 ) \nC1182_=_C1188( C1182 C1188 ) C1182_=_C1191( C1182 C1191 ) C1182_=_C1193( C1182 C1193 ) C1182_=_C1195( C1182 C1195 ) C1182_=_C1196(</w:t>
      </w:r>
    </w:p>
    <w:p>
      <w:pPr>
        <w:pStyle w:val="PreformattedText"/>
        <w:bidi w:val="0"/>
        <w:spacing w:before="0" w:after="0"/>
        <w:jc w:val="left"/>
        <w:rPr/>
      </w:pPr>
      <w:r>
        <w:rPr/>
        <w:t xml:space="preserve"> </w:t>
      </w:r>
      <w:r>
        <w:rPr/>
        <w:t>C1182 C1196 ) C1182_=_C1197( C1182 C1197 ) \nC1182_=_C1199( C1182 C1199 ) C1182_=_C1205( C1182 C1205 ) C1182_=_C1349( C1182 C1349 ) C1182_=_C1654( C1182 C1654 ) C1182_=_C1791( C1182 C1791 ) C1182_=_C1792( C1182 C1792 ) \nC1182_=_C1795( C1182 C1795 ) C1182_=_C1796( C1182 C1796 ) C1182_=_C1797( C1182 C1797 ) C1182_=_C1798( C1182 C1798 ) C1182_=_C1800( C1182 C1800 ) C1182_=_C1803( C1182 C1803 ) \nC1185_=_C1188( C1185 C1188 ) C1185_=_C1191( C1185 C1191 ) C1185_=_C1193( C1185 C1193 ) C1185_=_C1195( C1185 C1195 ) C1185_=_C1196( C1185 C1196 ) C1185_=_C1197( C1185 C1197 ) \nC1185_=_C1199( C1185 C1199 ) C1185_=_C2031( C1185 C2031 ) C1185_=_C2180( C1185 C2180 ) C1185_=_C2183( C1185 C2183 ) C1185_=_C2187( C1185 C2187 ) C1185_=_C2189( C1185 C2189 ) \nC1185_=_C2190( C1185 C2190 ) C1185_=_C2192( C1185 C2192 ) C1185_=_C2193( C1185 C2193 ) C1188_=_C1191( C1188 C1191 ) C1188_=_C1193( C1188 C1193 ) C1188_=_C1195( C1188 C1195 ) \nC1188_=_C1196( C1188 C1196 ) C1188_=_C1197( C1188 C1197 ) C1188_=_C1199( C1188 C1199 ) C1188_=_C2036( C1188 C2036 ) C1188_=_C2423( C1188 C2423 ) C1188_=_C2478( C1188 C2478 ) \nC1188_=_C2484( C1188 C2484 ) C1188_=_C2485( C1188 C2485 ) C1188_=_C2488( C1188 C2488 ) C1188_=_C2491( C1188 C2491 ) C1188_=_C2493( C1188 C2493 ) C1188_=_C2494( C1188 C2494 ) \nC1191_=_C1193( C1191 C1193 ) C1191_=_C1195( C1191 C1195 ) C1191_=_C1196( C1191 C1196 ) C1191_=_C1197( C1191 C1197 ) C1191_=_C1199( C1191 C1199 ) C1191_=_C1337( C1191 C1337 ) \nC1191_=_C1419( C1191 C1419 ) C1191_=_C2094( C1191 C2094 ) C1191_=_C2244( C1191 C2244 ) C1191_=_C2375( C1191 C2375 ) C1191_=_C2467( C1191 C2467 ) C1191_=_C2828( C1191 C2828 ) \nC1191_=_C3326( C1191 C3326 ) C1191_=_C3462( C1191 C3462 ) C1191_=_C3464( C1191 C3464 ) C1191_=_C3465( C1191 C3465 ) C1191_=_C3467( C1191 C3467 ) C1191_=_C3469( C1191 C3469 ) \nC1191_=_C3470( C1191 C3470 ) C1193_=_C1195( C1193 C1195 ) C1193_=_C1196( C1193 C1196 ) C1193_=_C1197( C1193 C1197 ) C1193_=_C1199( C1193 C1199 ) C1193_=_C1425( C1193 C1425 ) \nC1193_=_C2097( C1193 C2097 ) C1193_=_C2248( C1193 C2248 ) C1193_=_C2469( C1193 C2469 ) C1193_=_C3159( C1193 C3159 ) C1193_=_C3465( C1193 C3465 ) C1193_=_C3527( C1193 C3527 ) \nC1193_=_C3774( C1193 C3774 ) C1193_=_C3775( C1193 C3775 ) C1195_=_C1196( C1195 C1196 ) C1195_=_C1197( C1195 C1197 ) C1195_=_C1199( C1195 C1199 ) C1195_=_C1945( C1195 C1945 ) \nC1195_=_C1966( C1195 C1966 ) C1195_=_C2044( C1195 C2044 ) C1195_=_C2183( C1195 C2183 ) C1195_=_C2484( C1195 C2484 ) C1195_=_C2501( C1195 C2501 ) C1195_=_C2578( C1195 C2578 ) \nC1195_=_C2641( C1195 C2641 ) C1195_=_C3160( C1195 C3160 ) C1195_=_C3282( C1195 C3282 ) C1195_=_C3318( C1195 C3318 ) C1195_=_C3869( C1195 C3869 ) C1195_=_C3870( C1195 C3870 ) \nC1195_=_C3872( C1195 C3872 ) C1195_=_C3874( C1195 C3874 ) C1195_=_C3875( C1195 C3875 ) C1195_=_C3876( C1195 C3876 ) C1196_=_C1197( C1196 C1197 ) C1196_=_C1199( C1196 C1199 ) \nC1196_=_C1249( C1196 C1249 ) C1196_=_C1671( C1196 C1671 ) C1196_=_C1714( C1196 C1714 ) C1196_=_C1906( C1196 C1906 ) C1196_=_C2048( C1196 C2048 ) C1196_=_C2383( C1196 C2383 ) \nC1196_=_C3310( C1196 C3310 ) C1196_=_C3602( C1196 C3602 ) C1196_=_C3824( C1196 C3824 ) C1196_=_C3872( C1196 C3872 ) C1196_=_C4039( C1196 C4039 ) C1196_=_C4040( C1196 C4040 ) \nC1197_=_C1199( C1197 C1199 ) C1197_=_C1250( C1197 C1250 ) C1197_=_C2049( C1197 C2049 ) C1197_=_C2368( C1197 C2368 ) C1197_=_C2849( C1197 C2849 ) C1197_=_C2993( C1197 C2993 ) \nC1197_=_C3152( C1197 C3152 ) C1197_=_C3704( C1197 C3704 ) C1197_=_C3855( C1197 C3855 ) C1197_=_C3874( C1197 C3874 ) C1197_=_C3880( C1197 C3880 ) C1197_=_C3976( C1197 C3976 ) \nC1197_=_C4053( C1197 C4053 ) C1197_=_C4054( C1197 C4054 ) C1199_=_C1345( C1199 C1345 ) C1199_=_C1991( C1199 C1991 ) C1199_=_C2051( C1199 C2051 ) C1199_=_C2397( C1199 C2397 ) \nC1199_=_C2712( C1199 C2712 ) C1199_=_C2983( C1199 C2983 ) C1199_=_C3037( C1199 C3037 ) C1199_=_C3386( C1199 C3386 ) C1199_=_C3531( C1199 C3531 ) C1199_=_C3875( C1199 C3875 ) \nC1199_=_C3960( C1199 C3960 ) C1199_=_C4096( C1199 C4096 ) C1199_=_C4097( C1199 C4097 ) C1199_=_C4098( C1199 C4098 ) C1205_=_C1206( C1205 C1206 ) C1205_=_C1211( C1205 C1211 ) \nC1205_=_C1212( C1205 C1212 ) C1205_=_C1217( C1205 C1217 ) C1205_=_C1349( C1205 C1349 ) C1205_=_C1654( C1205 C1654 ) C1205_=_C1791( C1205 C1791 ) C1205_=_C1792( C1205 C1792 ) \nC1205_=_C1795( C1205 C1795 ) C1205_=_C1796( C1205 C1796 ) C1205_=_C1797( C1205 C1797 ) C1205_=_C1798( C1205 C1798 ) C1205_=_C1800( C1205 C1800 ) C1205_=_C1803( C1205 C1803 ) \nC1206_=_C1211( C1206 C1211 ) C1206_=_C1212( C1206 C1212 ) C1206_=_C1217( C1206 C1217 ) C1206_=_C1578( C1206 C1578 ) C1206_=_C1656( C1206 C1656 ) C1206_=_C1868( C1206 C1868 ) \nC1206_=_C1910( C1206 C1910 ) C1206_=_C1911( C1206 C1911 ) C1206_=_C1912( C1206 C1912 ) C1206_=_C1913( C1206 C1913 ) C1206_=_C1914( C1206 C1914 ) C1206_=_C1918( C1206 C1918 ) \nC1206_=_C1919( C1206 C1919 ) C1206_=_C1920( C1206 C1920 ) C1206_=_C1922( C1206 C1922 ) C1206_=_C1924( C1206 C1924 ) C1206_=_C1925( C1206 C1925 ) C1206_=_C1926( C1206 C1926 ) \nC1206_=_C1927( C1206 C1927 ) C1206_=_C1928( C1206 C1928 ) C1206_=_C1929( C1206 C1929 ) C1206_=_C1930( C1206 C1930 ) C1206_=_C1931( C1206 C1931 ) C1211_=_C1212( C1211 C1212 ) \nC1211_=_C1217( C1211 C1217 ) C1211_=_C1660( C1211 C1660 ) C1211_=_C1774( C1211 C1774 ) C1211_=_C1913( C1211 C1913 ) C1211_=_C1999( C1211 C1999 ) C1211_=_C2018( C1211 C2018 ) \nC1211_=_C2108( C1211 C2108 ) C1211_=_C2550( C1211 C2550 ) C1211_=_C2599( C1211 C2599 ) C1211_=_C2632( C1211 C2632 ) C1211_=_C2646( C1211 C2646 ) C1211_=_C2648( C1211 C2648 ) \nC1211_=_C2649( C1211 C2649 ) C1211_=_C2651( C1211 C2651 ) C1211_=_C2652( C1211 C2652 ) C1211_=_C2653( C1211 C2653 ) C1211_=_C2654( C1211 C2654 ) C1211_=_C2657( C1211 C2657 ) \nC1211_=_C2659( C1211 C2659 ) C1212_=_C1217( C1212 C1217 ) C1212_=_C1286( C1212 C1286 ) C1212_=_C1661( C1212 C1661 ) C1212_=_C1914( C1212 C1914 ) C1212_=_C2403( C1212 C2403 ) \nC1212_=_C2553( C1212 C2553 ) C1212_=_C2601( C1212 C2601 ) C1212_=_C2633( C1212 C2633 ) C1212_=_C2806( C1212 C2806 ) C1212_=_C2809( C1212 C2809 ) C1212_=_C2810( C1212 C2810 ) \nC1212_=_C2811( C1212 C2811 ) C1212_=_C2812( C1212 C2812 ) C1212_=_C2813( C1212 C2813 ) C1212_=_C2814( C1212 C2814 ) C1212_=_C2815( C1212 C2815 ) C1212_=_C2817( C1212 C2817 ) \nC1212_=_C2818( C1212 C2818 ) C1212_=_C2820( C1212 C2820 ) C1217_=_C1240( C1217 C1240 ) C1217_=_C1751( C1217 C1751 ) C1217_=_C1874( C1217 C1874 ) C1217_=_C2004( C1217 C2004 ) \nC1217_=_C2412( C1217 C2412 ) C1217_=_C2825( C1217 C2825 ) C1217_=_C3013( C1217 C3013 ) C1217_=_C3028( C1217 C3028 ) C1217_=_C3081( C1217 C3081 ) C1217_=_C3199( C1217 C3199 ) \nC1217_=_C3200( C1217 C3200 ) C1217_=_C3202( C1217 C3202 ) C1217_=_C3203( C1217 C3203 ) C1217_=_C3204( C1217 C3204 ) C1217_=_C3205( C1217 C3205 ) C1217_=_C3206( C1217 C3206 ) \nC1217_=_C3207( C1217 C3207 ) C1217_=_C3209( C1217 C3209 ) C1217_=_C3210( C1217 C3210 ) C1217_=_C3211( C1217 C3211 ) C1239_=_C1240( C1239 C1240 ) C1239_=_C1245( C1239 C1245 ) \nC1239_=_C1247( C1239 C1247 ) C1239_=_C1248( C1239 C1248 ) C1239_=_C1249( C1239 C1249 ) C1239_=_C1250( C1239 C1250 ) C1239_=_C1253( C1239 C1253 ) C1239_=_C1540( C1239 C1540 ) \nC1239_=_C2358( C1239 C2358 ) C1239_=_C2534( C1239 C2534 ) C1239_=_C2753( C1239 C2753 ) C1239_=_C2945( C1239 C2945 ) C1239_=_C3144( C1239 C3144 ) C1239_=_C3169( C1239 C3169 ) \nC1239_=_C3171( C1239 C3171 ) C1239_=_C3172( C1239 C3172 ) C1239_=_C3173( C1239 C3173 ) C1239_=_C3174( C1239 C3174 ) C1239_=_C3175( C1239 C3175 ) C1239_=_C3179( C1239 C3179 ) \nC1239_=_C3180( C1239 C3180 ) C1239_=_C3181( C1239 C3181 ) C1240_=_C1245( C1240 C1245 ) C1240_=_C1247( C1240 C1247 ) C1240_=_C1248( C1240 C1248 ) C1240_=_C1249( C1240 C1249 ) \nC1240_=_C1250( C1240 C1250 ) C1240_=_C1253( C1240 C1253 ) C1240_=_C1751( C1240 C1751 ) C1240_=_C1874( C1240 C1874 ) C1240_=_C2004( C1240 C2004 ) C1240_=_C2412( C1240 C2412 ) \nC1240_=_C2825( C1240 C2825 ) C1240_=_C3013( C1240 C3013 ) C1240_=_C3028( C1240 C3028 ) C1240_=_C3081( C1240 C3081 ) C1240_=_C3199( C1240 C3199 ) C1240_=_C3200( C1240 C3200 ) \nC1240_=_C3202( C1240 C3202 ) C1240_=_C3203( C1240 C3203 ) C1240_=_C3204( C1240 C3204 ) C1240_=_C3205( C1240 C3205 ) C1240_=_C3206( C1240 C3206 ) C1240_=_C3207( C1240 C3207 ) \nC1240_=_C3209( C1240 C3209 ) C1240_=_C3210( C1240 C3210 ) C1240_=_C3211( C1240 C3211 ) C1245_=_C1247( C1245 C1247 ) C1245_=_C1248( C1245 C1248 ) C1245_=_C1249( C1245 C1249 ) \nC1245_=_C1250( C1245 C1250 ) C1245_=_C1253( C1245 C1253 ) C1245_=_C1590( C1245 C1590 ) C1245_=_C1668( C1245 C1668 ) C1245_=_C1710( C1245 C1710 ) C1245_=_C1904( C1245 C1904 ) \nC1245_=_C2378( C1245 C2378 ) C1245_=_C2428( C1245 C2428 ) C1245_=_C3136( C1245 C3136 ) C1245_=_C3307( C1245 C3307 ) C1245_=_C3597( C1245 C3597 ) C1245_=_C3841( C1245 C3841 ) \nC1245_=_C3844( C1245 C3844 ) C1245_=_C3847( C1245 C3847 ) C1245_=_C3848( C1245 C3848 ) C1245_=_C3849( C1245 C3849 ) C1245_=_C3850( C1245 C3850 ) C1247_=_C1248( C1247 C1248 ) \nC1247_=_C1249( C1247 C1249 ) C1247_=_C1250( C1247 C1250 ) C1247_=_C1253( C1247 C1253 ) C1247_=_C2366( C1247 C2366 ) C1247_=_C2525( C1247 C2525 ) C1247_=_C3150( C1247 C3150 ) \nC1247_=_C3383( C1247 C3383 ) C1247_=_C3476( C1247 C3476 ) C1247_=_C3702( C1247 C3702 ) C1247_=_C3877( C1247 C3877 ) C1247_=_C3919( C1247 C3919 ) C1247_=_C3922( C1247 C3922 ) \nC1248_=_C1249( C1248 C1249 ) C1248_=_C1250( C1248 C1250 ) C1248_=_C1253( C1248 C1253 ) C1248_=_C1427( C1248 C1427 ) C1248_=_C1669( C1248 C1669 ) C1248_=_C1711( C1248 C1711 ) \nC1248_=_C1905( C1248 C1905 ) C1248_=_C2167( C1248 C2167 ) C1248_=_C2251( C1248 C2251 ) C1248_=_C2380( C1248 C2380 ) C1248_=_C2911( C1248 C2911 ) C1248_=_C3230( C1248 C3230 ) \nC1248_=_C3254( C1248 C3254 ) C1248_=_C3269( C1248 C3269 ) C1248_=_C3308( C1248 C3308 ) C1248_=_C3600( C1248 C3600 ) C1248_=_C3924( C1248 C3924 ) C1248_=_C3933( C1248 C3933 ) \nC1248_=_C3934( C1248 C3934 ) C1248_=_C3935( C1248 C3935 ) C1248_=_C3936( C1248 C3936 ) C1249_=_C1250( C1249 C1250 ) C1249_=_C1253( C1249 C1253 ) C1249_=_C1671( C1249 C1671 ) \nC1249_=_C1714(</w:t>
      </w:r>
    </w:p>
    <w:p>
      <w:pPr>
        <w:pStyle w:val="PreformattedText"/>
        <w:bidi w:val="0"/>
        <w:spacing w:before="0" w:after="0"/>
        <w:jc w:val="left"/>
        <w:rPr/>
      </w:pPr>
      <w:r>
        <w:rPr/>
        <w:t xml:space="preserve"> </w:t>
      </w:r>
      <w:r>
        <w:rPr/>
        <w:t>C1249 C1714 ) C1249_=_C1906( C1249 C1906 ) C1249_=_C2048( C1249 C2048 ) C1249_=_C2383( C1249 C2383 ) C1249_=_C3310( C1249 C3310 ) C1249_=_C3602( C1249 C3602 ) \nC1249_=_C3824( C1249 C3824 ) C1249_=_C3872( C1249 C3872 ) C1249_=_C4039( C1249 C4039 ) C1249_=_C4040( C1249 C4040 ) C1250_=_C1253( C1250 C1253 ) C1250_=_C2049( C1250 C2049 ) \nC1250_=_C2368( C1250 C2368 ) C1250_=_C2849( C1250 C2849 ) C1250_=_C2993( C1250 C2993 ) C1250_=_C3152( C1250 C3152 ) C1250_=_C3704( C1250 C3704 ) C1250_=_C3855( C1250 C3855 ) \nC1250_=_C3874( C1250 C3874 ) C1250_=_C3880( C1250 C3880 ) C1250_=_C3976( C1250 C3976 ) C1250_=_C4053( C1250 C4053 ) C1250_=_C4054( C1250 C4054 ) C1253_=_C1302( C1253 C1302 ) \nC1253_=_C2370( C1253 C2370 ) C1253_=_C2612( C1253 C2612 ) C1253_=_C3154( C1253 C3154 ) C1253_=_C3181( C1253 C3181 ) C1253_=_C3397( C1253 C3397 ) C1253_=_C3492( C1253 C3492 ) \nC1253_=_C3498( C1253 C3498 ) C1253_=_C3707( C1253 C3707 ) C1253_=_C3882( C1253 C3882 ) C1253_=_C3922( C1253 C3922 ) C1253_=_C4054( C1253 C4054 ) C1253_=_C4109( C1253 C4109 ) \nC1255_=_C1257( C1255 C1257 ) C1255_=_C1260( C1255 C1260 ) C1255_=_C1262( C1255 C1262 ) C1255_=_C1266( C1255 C1266 ) C1255_=_C1268( C1255 C1268 ) C1255_=_C1269( C1255 C1269 ) \nC1255_=_C1271( C1255 C1271 ) C1255_=_C1272( C1255 C1272 ) C1255_=_C1273( C1255 C1273 ) C1255_=_C1275( C1255 C1275 ) C1255_=_C1276( C1255 C1276 ) C1255_=_C1277( C1255 C1277 ) \nC1255_=_C1278( C1255 C1278 ) C1255_=_C2275( C1255 C2275 ) C1255_=_C2277( C1255 C2277 ) C1255_=_C2280( C1255 C2280 ) C1255_=_C2282( C1255 C2282 ) C1255_=_C2283( C1255 C2283 ) \nC1255_=_C2286( C1255 C2286 ) C1255_=_C2287( C1255 C2287 ) C1255_=_C2290( C1255 C2290 ) C1255_=_C2291( C1255 C2291 ) C1257_=_C1260( C1257 C1260 ) C1257_=_C1262( C1257 C1262 ) \nC1257_=_C1266( C1257 C1266 ) C1257_=_C1268( C1257 C1268 ) C1257_=_C1269( C1257 C1269 ) C1257_=_C1271( C1257 C1271 ) C1257_=_C1272( C1257 C1272 ) C1257_=_C1273( C1257 C1273 ) \nC1257_=_C1275( C1257 C1275 ) C1257_=_C1276( C1257 C1276 ) C1257_=_C1277( C1257 C1277 ) C1257_=_C1278( C1257 C1278 ) C1257_=_C1771( C1257 C1771 ) C1257_=_C2401( C1257 C2401 ) \nC1257_=_C2510( C1257 C2510 ) C1257_=_C2511( C1257 C2511 ) C1257_=_C2513( C1257 C2513 ) C1257_=_C2515( C1257 C2515 ) C1257_=_C2516( C1257 C2516 ) C1257_=_C2518( C1257 C2518 ) \nC1257_=_C2520( C1257 C2520 ) C1257_=_C2521( C1257 C2521 ) C1257_=_C2522( C1257 C2522 ) C1257_=_C2523( C1257 C2523 ) C1257_=_C2524( C1257 C2524 ) C1257_=_C2525( C1257 C2525 ) \nC1257_=_C2526( C1257 C2526 ) C1257_=_C2527( C1257 C2527 ) C1257_=_C2528( C1257 C2528 ) C1257_=_C2530( C1257 C2530 ) C1260_=_C1262( C1260 C1262 ) C1260_=_C1266( C1260 C1266 ) \nC1260_=_C1268( C1260 C1268 ) C1260_=_C1269( C1260 C1269 ) C1260_=_C1271( C1260 C1271 ) C1260_=_C1272( C1260 C1272 ) C1260_=_C1273( C1260 C1273 ) C1260_=_C1275( C1260 C1275 ) \nC1260_=_C1276( C1260 C1276 ) C1260_=_C1277( C1260 C1277 ) C1260_=_C1278( C1260 C1278 ) C1260_=_C1778( C1260 C1778 ) C1260_=_C2280( C1260 C2280 ) C1260_=_C2355( C1260 C2355 ) \nC1260_=_C2824( C1260 C2824 ) C1260_=_C2859( C1260 C2859 ) C1260_=_C3093( C1260 C3093 ) C1260_=_C3095( C1260 C3095 ) C1260_=_C3096( C1260 C3096 ) C1260_=_C3097( C1260 C3097 ) \nC1260_=_C3098( C1260 C3098 ) C1260_=_C3105( C1260 C3105 ) C1260_=_C3106( C1260 C3106 ) C1260_=_C3108( C1260 C3108 ) C1260_=_C3109( C1260 C3109 ) C1262_=_C1266( C1262 C1266 ) \nC1262_=_C1268( C1262 C1268 ) C1262_=_C1269( C1262 C1269 ) C1262_=_C1271( C1262 C1271 ) C1262_=_C1272( C1262 C1272 ) C1262_=_C1273( C1262 C1273 ) C1262_=_C1275( C1262 C1275 ) \nC1262_=_C1276( C1262 C1276 ) C1262_=_C1277( C1262 C1277 ) C1262_=_C1278( C1262 C1278 ) C1262_=_C2391( C1262 C2391 ) C1262_=_C2520( C1262 C2520 ) C1262_=_C2589( C1262 C2589 ) \nC1262_=_C2961( C1262 C2961 ) C1262_=_C3129( C1262 C3129 ) C1262_=_C3234( C1262 C3234 ) C1262_=_C3342( C1262 C3342 ) C1262_=_C3377( C1262 C3377 ) C1262_=_C3378( C1262 C3378 ) \nC1262_=_C3379( C1262 C3379 ) C1262_=_C3380( C1262 C3380 ) C1262_=_C3382( C1262 C3382 ) C1262_=_C3383( C1262 C3383 ) C1262_=_C3384( C1262 C3384 ) C1262_=_C3386( C1262 C3386 ) \nC1266_=_C1268( C1266 C1268 ) C1266_=_C1269( C1266 C1269 ) C1266_=_C1271( C1266 C1271 ) C1266_=_C1272( C1266 C1272 ) C1266_=_C1273( C1266 C1273 ) C1266_=_C1275( C1266 C1275 ) \nC1266_=_C1276( C1266 C1276 ) C1266_=_C1277( C1266 C1277 ) C1266_=_C1278( C1266 C1278 ) C1266_=_C1920( C1266 C1920 ) C1266_=_C2524( C1266 C2524 ) C1266_=_C2593( C1266 C2593 ) \nC1266_=_C2966( C1266 C2966 ) C1266_=_C3158( C1266 C3158 ) C1266_=_C3172( C1266 C3172 ) C1266_=_C3237( C1266 C3237 ) C1266_=_C3414( C1266 C3414 ) C1266_=_C3427( C1266 C3427 ) \nC1266_=_C3678( C1266 C3678 ) C1266_=_C3702( C1266 C3702 ) C1266_=_C3704( C1266 C3704 ) C1266_=_C3705( C1266 C3705 ) C1266_=_C3707( C1266 C3707 ) C1268_=_C1269( C1268 C1269 ) \nC1268_=_C1271( C1268 C1271 ) C1268_=_C1272( C1268 C1272 ) C1268_=_C1273( C1268 C1273 ) C1268_=_C1275( C1268 C1275 ) C1268_=_C1276( C1268 C1276 ) C1268_=_C1277( C1268 C1277 ) \nC1268_=_C1278( C1268 C1278 ) C1268_=_C2577( C1268 C2577 ) C1268_=_C3071( C1268 C3071 ) C1268_=_C3096( C1268 C3096 ) C1268_=_C3203( C1268 C3203 ) C1268_=_C3391( C1268 C3391 ) \nC1268_=_C3590( C1268 C3590 ) C1268_=_C3709( C1268 C3709 ) C1268_=_C3791( C1268 C3791 ) C1268_=_C3792( C1268 C3792 ) C1268_=_C3793( C1268 C3793 ) C1268_=_C3794( C1268 C3794 ) \nC1268_=_C3798( C1268 C3798 ) C1269_=_C1271( C1269 C1271 ) C1269_=_C1272( C1269 C1272 ) C1269_=_C1273( C1269 C1273 ) C1269_=_C1275( C1269 C1275 ) C1269_=_C1276( C1269 C1276 ) \nC1269_=_C1277( C1269 C1277 ) C1269_=_C1278( C1269 C1278 ) C1269_=_C2540( C1269 C2540 ) C1269_=_C2760( C1269 C2760 ) C1269_=_C2894( C1269 C2894 ) C1269_=_C3098( C1269 C3098 ) \nC1269_=_C3174( C1269 C3174 ) C1269_=_C3430( C1269 C3430 ) C1269_=_C3809( C1269 C3809 ) C1269_=_C3828( C1269 C3828 ) C1269_=_C3829( C1269 C3829 ) C1269_=_C3830( C1269 C3830 ) \nC1269_=_C3832( C1269 C3832 ) C1271_=_C1272( C1271 C1272 ) C1271_=_C1273( C1271 C1273 ) C1271_=_C1275( C1271 C1275 ) C1271_=_C1276( C1271 C1276 ) C1271_=_C1277( C1271 C1277 ) \nC1271_=_C1278( C1271 C1278 ) C1271_=_C1591( C1271 C1591 ) C1271_=_C1925( C1271 C1925 ) C1271_=_C2286( C1271 C2286 ) C1271_=_C3059( C1271 C3059 ) C1271_=_C3347( C1271 C3347 ) \nC1271_=_C3722( C1271 C3722 ) C1271_=_C3778( C1271 C3778 ) C1271_=_C3791( C1271 C3791 ) C1271_=_C3828( C1271 C3828 ) C1271_=_C3844( C1271 C3844 ) C1271_=_C3972( C1271 C3972 ) \nC1271_=_C3973( C1271 C3973 ) C1272_=_C1273( C1272 C1273 ) C1272_=_C1275( C1272 C1275 ) C1272_=_C1276( C1272 C1276 ) C1272_=_C1277( C1272 C1277 ) C1272_=_C1278( C1272 C1278 ) \nC1272_=_C2211( C1272 C2211 ) C1272_=_C2287( C1272 C2287 ) C1272_=_C2417( C1272 C2417 ) C1272_=_C2687( C1272 C2687 ) C1272_=_C2870( C1272 C2870 ) C1272_=_C2886( C1272 C2886 ) \nC1272_=_C2992( C1272 C2992 ) C1272_=_C3151( C1272 C3151 ) C1272_=_C3164( C1272 C3164 ) C1272_=_C3766( C1272 C3766 ) C1272_=_C3793( C1272 C3793 ) C1272_=_C3830( C1272 C3830 ) \nC1272_=_C4006( C1272 C4006 ) C1272_=_C4007( C1272 C4007 ) C1272_=_C4008( C1272 C4008 ) C1273_=_C1275( C1273 C1275 ) C1273_=_C1276( C1273 C1276 ) C1273_=_C1277( C1273 C1277 ) \nC1273_=_C1278( C1273 C1278 ) C1273_=_C1736( C1273 C1736 ) C1273_=_C2140( C1273 C2140 ) C1273_=_C2488( C1273 C2488 ) C1273_=_C2505( C1273 C2505 ) C1273_=_C2896( C1273 C2896 ) \nC1273_=_C3442( C1273 C3442 ) C1273_=_C3684( C1273 C3684 ) C1273_=_C3742( C1273 C3742 ) C1273_=_C3812( C1273 C3812 ) C1273_=_C4009( C1273 C4009 ) C1273_=_C4011( C1273 C4011 ) \nC1273_=_C4012( C1273 C4012 ) C1273_=_C4014( C1273 C4014 ) C1275_=_C1276( C1275 C1276 ) C1275_=_C1277( C1275 C1277 ) C1275_=_C1278( C1275 C1278 ) C1275_=_C1547( C1275 C1547 ) \nC1275_=_C1972( C1275 C1972 ) C1275_=_C2189( C1275 C2189 ) C1275_=_C2291( C1275 C2291 ) C1275_=_C3179( C1275 C3179 ) C1275_=_C3581( C1275 C3581 ) C1275_=_C3794( C1275 C3794 ) \nC1275_=_C3832( C1275 C3832 ) C1275_=_C3949( C1275 C3949 ) C1275_=_C4074( C1275 C4074 ) C1275_=_C4075( C1275 C4075 ) C1275_=_C4077( C1275 C4077 ) C1275_=_C4078( C1275 C4078 ) \nC1276_=_C1277( C1276 C1277 ) C1276_=_C1278( C1276 C1278 ) C1276_=_C1739( C1276 C1739 ) C1276_=_C2014( C1276 C2014 ) C1276_=_C2030( C1276 C2030 ) C1276_=_C2124( C1276 C2124 ) \nC1276_=_C2491( C1276 C2491 ) C1276_=_C2711( C1276 C2711 ) C1276_=_C3009( C1276 C3009 ) C1276_=_C3444( C1276 C3444 ) C1276_=_C3491( C1276 C3491 ) C1276_=_C3687( C1276 C3687 ) \nC1276_=_C3744( C1276 C3744 ) C1276_=_C4012( C1276 C4012 ) C1276_=_C4031( C1276 C4031 ) C1276_=_C4086( C1276 C4086 ) C1277_=_C1278( C1277 C1278 ) C1277_=_C1800( C1277 C1800 ) \nC1277_=_C3106( C1277 C3106 ) C1277_=_C3209( C1277 C3209 ) C1277_=_C3718( C1277 C3718 ) C1277_=_C3972( C1277 C3972 ) C1277_=_C4002( C1277 C4002 ) C1277_=_C4007( C1277 C4007 ) \nC1277_=_C4075( C1277 C4075 ) C1278_=_C1741( C1278 C1741 ) C1278_=_C1824( C1278 C1824 ) C1278_=_C2614( C1278 C2614 ) C1278_=_C2942( C1278 C2942 ) C1278_=_C3108( C1278 C3108 ) \nC1278_=_C3973( C1278 C3973 ) C1278_=_C4008( C1278 C4008 ) C1278_=_C4077( C1278 C4077 ) C1279_=_C1285( C1279 C1285 ) C1279_=_C1286( C1279 C1286 ) C1279_=_C1287( C1279 C1287 ) \nC1279_=_C1292( C1279 C1292 ) C1279_=_C1296( C1279 C1296 ) C1279_=_C1297( C1279 C1297 ) C1279_=_C1298( C1279 C1298 ) C1279_=_C1299( C1279 C1299 ) C1279_=_C1300( C1279 C1300 ) \nC1279_=_C1301( C1279 C1301 ) C1279_=_C1302( C1279 C1302 ) C1279_=_C1303( C1279 C1303 ) C1279_=_C1307( C1279 C1307 ) C1279_=_C1311( C1279 C1311 ) C1279_=_C1313( C1279 C1313 ) \nC1279_=_C1314( C1279 C1314 ) C1279_=_C1316( C1279 C1316 ) C1279_=_C1323( C1279 C1323 ) C1285_=_C1286( C1285 C1286 ) C1285_=_C1287( C1285 C1287 ) C1285_=_C1292( C1285 C1292 ) \nC1285_=_C1296( C1285 C1296 ) C1285_=_C1297( C1285 C1297 ) C1285_=_C1298( C1285 C1298 ) C1285_=_C1299( C1285 C1299 ) C1285_=_C1300( C1285 C1300 ) C1285_=_C1301( C1285 C1301 ) \nC1285_=_C1302( C1285 C1302 ) C1285_=_C1303( C1285 C1303 ) C1285_=_C1395( C1285 C1395 ) C1285_=_C2729( C1285 C2729 ) C1285_=_C2789( C1285 C2789 ) C1285_=_C2791( C1285 C2791 ) \nC1285_=_C2793( C1285 C2793 ) C1285_=_C2794( C1285 C2794 ) C1285_=_C2795(</w:t>
      </w:r>
    </w:p>
    <w:p>
      <w:pPr>
        <w:pStyle w:val="PreformattedText"/>
        <w:bidi w:val="0"/>
        <w:spacing w:before="0" w:after="0"/>
        <w:jc w:val="left"/>
        <w:rPr/>
      </w:pPr>
      <w:r>
        <w:rPr/>
        <w:t xml:space="preserve"> </w:t>
      </w:r>
      <w:r>
        <w:rPr/>
        <w:t>C1285 C2795 ) C1285_=_C2796( C1285 C2796 ) C1285_=_C2798( C1285 C2798 ) C1285_=_C2799( C1285 C2799 ) \nC1285_=_C2804( C1285 C2804 ) C1285_=_C2805( C1285 C2805 ) C1286_=_C1287( C1286 C1287 ) C1286_=_C1292( C1286 C1292 ) C1286_=_C1296( C1286 C1296 ) C1286_=_C1297( C1286 C1297 ) \nC1286_=_C1298( C1286 C1298 ) C1286_=_C1299( C1286 C1299 ) C1286_=_C1300( C1286 C1300 ) C1286_=_C1301( C1286 C1301 ) C1286_=_C1302( C1286 C1302 ) C1286_=_C1303( C1286 C1303 ) \nC1286_=_C1661( C1286 C1661 ) C1286_=_C1914( C1286 C1914 ) C1286_=_C2403( C1286 C2403 ) C1286_=_C2553( C1286 C2553 ) C1286_=_C2601( C1286 C2601 ) C1286_=_C2633( C1286 C2633 ) \nC1286_=_C2806( C1286 C2806 ) C1286_=_C2809( C1286 C2809 ) C1286_=_C2810( C1286 C2810 ) C1286_=_C2811( C1286 C2811 ) C1286_=_C2812( C1286 C2812 ) C1286_=_C2813( C1286 C2813 ) \nC1286_=_C2814( C1286 C2814 ) C1286_=_C2815( C1286 C2815 ) C1286_=_C2817( C1286 C2817 ) C1286_=_C2818( C1286 C2818 ) C1286_=_C2820( C1286 C2820 ) C1287_=_C1292( C1287 C1292 ) \nC1287_=_C1296( C1287 C1296 ) C1287_=_C1297( C1287 C1297 ) C1287_=_C1298( C1287 C1298 ) C1287_=_C1299( C1287 C1299 ) C1287_=_C1300( C1287 C1300 ) C1287_=_C1301( C1287 C1301 ) \nC1287_=_C1302( C1287 C1302 ) C1287_=_C1303( C1287 C1303 ) C1287_=_C1381( C1287 C1381 ) C1287_=_C1642( C1287 C1642 ) C1287_=_C2131( C1287 C2131 ) C1287_=_C2730( C1287 C2730 ) \nC1287_=_C2771( C1287 C2771 ) C1287_=_C3012( C1287 C3012 ) C1287_=_C3013( C1287 C3013 ) C1287_=_C3022( C1287 C3022 ) C1287_=_C3024( C1287 C3024 ) C1292_=_C1296( C1292 C1296 ) \nC1292_=_C1297( C1292 C1297 ) C1292_=_C1298( C1292 C1298 ) C1292_=_C1299( C1292 C1299 ) C1292_=_C1300( C1292 C1300 ) C1292_=_C1301( C1292 C1301 ) C1292_=_C1302( C1292 C1302 ) \nC1292_=_C1303( C1292 C1303 ) C1292_=_C1314( C1292 C1314 ) C1292_=_C1780( C1292 C1780 ) C1292_=_C2079( C1292 C2079 ) C1292_=_C2606( C1292 C2606 ) C1292_=_C2811( C1292 C2811 ) \nC1292_=_C3093( C1292 C3093 ) C1292_=_C3389( C1292 C3389 ) C1292_=_C3482( C1292 C3482 ) C1292_=_C3495( C1292 C3495 ) C1292_=_C3498( C1292 C3498 ) C1296_=_C1297( C1296 C1297 ) \nC1296_=_C1298( C1296 C1298 ) C1296_=_C1299( C1296 C1299 ) C1296_=_C1300( C1296 C1300 ) C1296_=_C1301( C1296 C1301 ) C1296_=_C1302( C1296 C1302 ) C1296_=_C1303( C1296 C1303 ) \nC1296_=_C2137( C1296 C2137 ) C1296_=_C2226( C1296 C2226 ) C1296_=_C2625( C1296 C2625 ) C1296_=_C2740( C1296 C2740 ) C1296_=_C2779( C1296 C2779 ) C1296_=_C3118( C1296 C3118 ) \nC1296_=_C3204( C1296 C3204 ) C1296_=_C3566( C1296 C3566 ) C1296_=_C3721( C1296 C3721 ) C1296_=_C3855( C1296 C3855 ) C1296_=_C3856( C1296 C3856 ) C1297_=_C1298( C1297 C1298 ) \nC1297_=_C1299( C1297 C1299 ) C1297_=_C1300( C1297 C1300 ) C1297_=_C1301( C1297 C1301 ) C1297_=_C1302( C1297 C1302 ) C1297_=_C1303( C1297 C1303 ) C1297_=_C2138( C1297 C2138 ) \nC1297_=_C2741( C1297 C2741 ) C1297_=_C2780( C1297 C2780 ) C1297_=_C3119( C1297 C3119 ) C1297_=_C3205( C1297 C3205 ) C1297_=_C3647( C1297 C3647 ) C1297_=_C3710( C1297 C3710 ) \nC1297_=_C3862( C1297 C3862 ) C1298_=_C1299( C1298 C1299 ) C1298_=_C1300( C1298 C1300 ) C1298_=_C1301( C1298 C1301 ) C1298_=_C1302( C1298 C1302 ) C1298_=_C1303( C1298 C1303 ) \nC1298_=_C1987( C1298 C1987 ) C1298_=_C2139( C1298 C2139 ) C1298_=_C2431( C1298 C2431 ) C1298_=_C2485( C1298 C2485 ) C1298_=_C2742( C1298 C2742 ) C1298_=_C2781( C1298 C2781 ) \nC1298_=_C3120( C1298 C3120 ) C1298_=_C3137( C1298 C3137 ) C1298_=_C3190( C1298 C3190 ) C1298_=_C3207( C1298 C3207 ) C1298_=_C3841( C1298 C3841 ) C1298_=_C3915( C1298 C3915 ) \nC1298_=_C3916( C1298 C3916 ) C1299_=_C1300( C1299 C1300 ) C1299_=_C1301( C1299 C1301 ) C1299_=_C1302( C1299 C1302 ) C1299_=_C1303( C1299 C1303 ) C1299_=_C1403( C1299 C1403 ) \nC1299_=_C1607( C1299 C1607 ) C1299_=_C1817( C1299 C1817 ) C1299_=_C1842( C1299 C1842 ) C1299_=_C2743( C1299 C2743 ) C1299_=_C2969( C1299 C2969 ) C1299_=_C3295( C1299 C3295 ) \nC1299_=_C3439( C1299 C3439 ) C1299_=_C3487( C1299 C3487 ) C1299_=_C3591( C1299 C3591 ) C1299_=_C3662( C1299 C3662 ) C1299_=_C3674( C1299 C3674 ) C1299_=_C3777( C1299 C3777 ) \nC1299_=_C3954( C1299 C3954 ) C1299_=_C3955( C1299 C3955 ) C1299_=_C3956( C1299 C3956 ) C1299_=_C3957( C1299 C3957 ) C1300_=_C1301( C1300 C1301 ) C1300_=_C1302( C1300 C1302 ) \nC1300_=_C1303( C1300 C1303 ) C1300_=_C1406( C1300 C1406 ) C1300_=_C1971( C1300 C1971 ) C1300_=_C2187( C1300 C2187 ) C1300_=_C2748( C1300 C2748 ) C1300_=_C2804( C1300 C2804 ) \nC1300_=_C3166( C1300 C3166 ) C1300_=_C3488( C1300 C3488 ) C1300_=_C3580( C1300 C3580 ) C1300_=_C3592( C1300 C3592 ) C1300_=_C3675( C1300 C3675 ) C1300_=_C3780( C1300 C3780 ) \nC1300_=_C3948( C1300 C3948 ) C1300_=_C3954( C1300 C3954 ) C1300_=_C4048( C1300 C4048 ) C1300_=_C4049( C1300 C4049 ) C1300_=_C4050( C1300 C4050 ) C1301_=_C1302( C1301 C1302 ) \nC1301_=_C1303( C1301 C1303 ) C1301_=_C1823( C1301 C1823 ) C1301_=_C2145( C1301 C2145 ) C1301_=_C2749( C1301 C2749 ) C1301_=_C2786( C1301 C2786 ) C1301_=_C3126( C1301 C3126 ) \nC1301_=_C3211( C1301 C3211 ) C1301_=_C3445( C1301 C3445 ) C1301_=_C3989( C1301 C3989 ) C1301_=_C4003( C1301 C4003 ) C1301_=_C4083( C1301 C4083 ) C1302_=_C1303( C1302 C1303 ) \nC1302_=_C2370( C1302 C2370 ) C1302_=_C2612( C1302 C2612 ) C1302_=_C3154( C1302 C3154 ) C1302_=_C3181( C1302 C3181 ) C1302_=_C3397( C1302 C3397 ) C1302_=_C3492( C1302 C3492 ) \nC1302_=_C3498( C1302 C3498 ) C1302_=_C3707( C1302 C3707 ) C1302_=_C3882( C1302 C3882 ) C1302_=_C3922( C1302 C3922 ) C1302_=_C4054( C1302 C4054 ) C1302_=_C4109( C1302 C4109 ) \nC1303_=_C1323( C1303 C1323 ) C1303_=_C2273( C1303 C2273 ) C1303_=_C2613( C1303 C2613 ) C1303_=_C2820( C1303 C2820 ) C1303_=_C3398( C1303 C3398 ) C1303_=_C3493( C1303 C3493 ) \nC1303_=_C3817( C1303 C3817 ) C1303_=_C4109( C1303 C4109 ) C1307_=_C1311( C1307 C1311 ) C1307_=_C1313( C1307 C1313 ) C1307_=_C1314( C1307 C1314 ) C1307_=_C1316( C1307 C1316 ) \nC1307_=_C1323( C1307 C1323 ) C1307_=_C1850( C1307 C1850 ) C1307_=_C2444( C1307 C2444 ) C1307_=_C2511( C1307 C2511 ) C1307_=_C2599( C1307 C2599 ) C1307_=_C2600( C1307 C2600 ) \nC1307_=_C2601( C1307 C2601 ) C1307_=_C2602( C1307 C2602 ) C1307_=_C2606( C1307 C2606 ) C1307_=_C2608( C1307 C2608 ) C1307_=_C2609( C1307 C2609 ) C1307_=_C2610( C1307 C2610 ) \nC1307_=_C2611( C1307 C2611 ) C1307_=_C2612( C1307 C2612 ) C1307_=_C2613( C1307 C2613 ) C1307_=_C2614( C1307 C2614 ) C1311_=_C1313( C1311 C1313 ) C1311_=_C1314( C1311 C1314 ) \nC1311_=_C1316( C1311 C1316 ) C1311_=_C1323( C1311 C1323 ) C1311_=_C1617( C1311 C1617 ) C1311_=_C2427( C1311 C2427 ) C1311_=_C2809( C1311 C2809 ) C1311_=_C3000( C1311 C3000 ) \nC1311_=_C3389( C1311 C3389 ) C1311_=_C3391( C1311 C3391 ) C1311_=_C3393( C1311 C3393 ) C1311_=_C3395( C1311 C3395 ) C1311_=_C3396( C1311 C3396 ) C1311_=_C3397( C1311 C3397 ) \nC1311_=_C3398( C1311 C3398 ) C1311_=_C3399( C1311 C3399 ) C1313_=_C1314( C1313 C1314 ) C1313_=_C1316( C1313 C1316 ) C1313_=_C1323( C1313 C1323 ) C1313_=_C2007( C1313 C2007 ) \nC1313_=_C2023( C1313 C2023 ) C1313_=_C2115( C1313 C2115 ) C1313_=_C2649( C1313 C2649 ) C1313_=_C2793( C1313 C2793 ) C1313_=_C2810( C1313 C2810 ) C1313_=_C3002( C1313 C3002 ) \nC1313_=_C3482( C1313 C3482 ) C1313_=_C3484( C1313 C3484 ) C1313_=_C3487( C1313 C3487 ) C1313_=_C3488( C1313 C3488 ) C1313_=_C3489( C1313 C3489 ) C1313_=_C3490( C1313 C3490 ) \nC1313_=_C3491( C1313 C3491 ) C1313_=_C3492( C1313 C3492 ) C1313_=_C3493( C1313 C3493 ) C1314_=_C1316( C1314 C1316 ) C1314_=_C1323( C1314 C1323 ) C1314_=_C1780( C1314 C1780 ) \nC1314_=_C2079( C1314 C2079 ) C1314_=_C2606( C1314 C2606 ) C1314_=_C2811( C1314 C2811 ) C1314_=_C3093( C1314 C3093 ) C1314_=_C3389( C1314 C3389 ) C1314_=_C3482( C1314 C3482 ) \nC1314_=_C3495( C1314 C3495 ) C1314_=_C3498( C1314 C3498 ) C1316_=_C1323( C1316 C1323 ) C1316_=_C1835( C1316 C1835 ) C1316_=_C2907( C1316 C2907 ) C1316_=_C3069( C1316 C3069 ) \nC1316_=_C3095( C1316 C3095 ) C1316_=_C3413( C1316 C3413 ) C1316_=_C3597( C1316 C3597 ) C1316_=_C3598( C1316 C3598 ) C1316_=_C3599( C1316 C3599 ) C1316_=_C3600( C1316 C3600 ) \nC1316_=_C3601( C1316 C3601 ) C1316_=_C3602( C1316 C3602 ) C1316_=_C3605( C1316 C3605 ) C1323_=_C2273( C1323 C2273 ) C1323_=_C2613( C1323 C2613 ) C1323_=_C2820( C1323 C2820 ) \nC1323_=_C3398( C1323 C3398 ) C1323_=_C3493( C1323 C3493 ) C1323_=_C3817( C1323 C3817 ) C1323_=_C4109( C1323 C4109 ) C1324_=_C1325( C1324 C1325 ) C1324_=_C1327( C1324 C1327 ) \nC1324_=_C1332( C1324 C1332 ) C1324_=_C1333( C1324 C1333 ) C1324_=_C1337( C1324 C1337 ) C1324_=_C1340( C1324 C1340 ) C1324_=_C1343( C1324 C1343 ) C1324_=_C1345( C1324 C1345 ) \nC1324_=_C1437( C1324 C1437 ) C1324_=_C1460( C1324 C1460 ) C1324_=_C1976( C1324 C1976 ) C1324_=_C1979( C1324 C1979 ) C1324_=_C1980( C1324 C1980 ) C1324_=_C1981( C1324 C1981 ) \nC1324_=_C1982( C1324 C1982 ) C1324_=_C1983( C1324 C1983 ) C1324_=_C1984( C1324 C1984 ) C1324_=_C1985( C1324 C1985 ) C1324_=_C1986( C1324 C1986 ) C1324_=_C1987( C1324 C1987 ) \nC1324_=_C1989( C1324 C1989 ) C1324_=_C1990( C1324 C1990 ) C1324_=_C1991( C1324 C1991 ) C1324_=_C1994( C1324 C1994 ) C1325_=_C1327( C1325 C1327 ) C1325_=_C1332( C1325 C1332 ) \nC1325_=_C1333( C1325 C1333 ) C1325_=_C1337( C1325 C1337 ) C1325_=_C1340( C1325 C1340 ) C1325_=_C1343( C1325 C1343 ) C1325_=_C1345( C1325 C1345 ) C1325_=_C2053( C1325 C2053 ) \nC1325_=_C2054( C1325 C2054 ) C1325_=_C2055( C1325 C2055 ) C1325_=_C2062( C1325 C2062 ) C1325_=_C2065( C1325 C2065 ) C1325_=_C2066( C1325 C2066 ) C1325_=_C2068( C1325 C2068 ) \nC1325_=_C2069( C1325 C2069 ) C1327_=_C1332( C1327 C1332 ) C1327_=_C1333( C1327 C1333 ) C1327_=_C1337( C1327 C1337 ) C1327_=_C1340( C1327 C1340 ) C1327_=_C1343( C1327 C1343 ) \nC1327_=_C1345( C1327 C1345 ) C1327_=_C1443( C1327 C1443 ) C1327_=_C1893( C1327 C1893 ) C1327_=_C2214( C1327 C2214 ) C1327_=_C2386( C1327 C2386 ) C1327_=_C2388( C1327 C2388 ) \nC1327_=_C2389( C1327 C2389 ) C1327_=_C2390( C1327 C2390 ) C1327_=_C2391( C1327 C2391 ) C1327_=_C2392( C1327 C2392 ) C1327_=_C2393( C1327 C2393 ) C1327_=_C2394( C1327 C2394 ) \nC1327_=_C2395( C1327 C2395 ) C1327_=_C2397( C1327 C2397 ) C1327_=_C2399( C1327 C2399 ) C1332_=_C1333( C1332 C1333 ) C1332_=_C1337(</w:t>
      </w:r>
    </w:p>
    <w:p>
      <w:pPr>
        <w:pStyle w:val="PreformattedText"/>
        <w:bidi w:val="0"/>
        <w:spacing w:before="0" w:after="0"/>
        <w:jc w:val="left"/>
        <w:rPr/>
      </w:pPr>
      <w:r>
        <w:rPr/>
        <w:t xml:space="preserve"> </w:t>
      </w:r>
      <w:r>
        <w:rPr/>
        <w:t>C1332 C1337 ) C1332_=_C1340( C1332 C1340 ) \nC1332_=_C1343( C1332 C1343 ) C1332_=_C1345( C1332 C1345 ) C1332_=_C2373( C1332 C2373 ) C1332_=_C2426( C1332 C2426 ) C1332_=_C3127( C1332 C3127 ) C1332_=_C3186( C1332 C3186 ) \nC1332_=_C3188( C1332 C3188 ) C1332_=_C3190( C1332 C3190 ) C1332_=_C3195( C1332 C3195 ) C1332_=_C3197( C1332 C3197 ) C1333_=_C1337( C1333 C1337 ) C1333_=_C1340( C1333 C1340 ) \nC1333_=_C1343( C1333 C1343 ) C1333_=_C1345( C1333 C1345 ) C1333_=_C1468( C1333 C1468 ) C1333_=_C1562( C1333 C1562 ) C1333_=_C1586( C1333 C1586 ) C1333_=_C2205( C1333 C2205 ) \nC1333_=_C2390( C1333 C2390 ) C1333_=_C2665( C1333 C2665 ) C1333_=_C2700( C1333 C2700 ) C1333_=_C2791( C1333 C2791 ) C1333_=_C2976( C1333 C2976 ) C1333_=_C3031( C1333 C3031 ) \nC1333_=_C3341( C1333 C3341 ) C1333_=_C3342( C1333 C3342 ) C1333_=_C3344( C1333 C3344 ) C1333_=_C3347( C1333 C3347 ) C1333_=_C3348( C1333 C3348 ) C1333_=_C3349( C1333 C3349 ) \nC1333_=_C3350( C1333 C3350 ) C1337_=_C1340( C1337 C1340 ) C1337_=_C1343( C1337 C1343 ) C1337_=_C1345( C1337 C1345 ) C1337_=_C1419( C1337 C1419 ) C1337_=_C2094( C1337 C2094 ) \nC1337_=_C2244( C1337 C2244 ) C1337_=_C2375( C1337 C2375 ) C1337_=_C2467( C1337 C2467 ) C1337_=_C2828( C1337 C2828 ) C1337_=_C3326( C1337 C3326 ) C1337_=_C3462( C1337 C3462 ) \nC1337_=_C3464( C1337 C3464 ) C1337_=_C3465( C1337 C3465 ) C1337_=_C3467( C1337 C3467 ) C1337_=_C3469( C1337 C3469 ) C1337_=_C3470( C1337 C3470 ) C1340_=_C1343( C1340 C1343 ) \nC1340_=_C1345( C1340 C1345 ) C1340_=_C2377( C1340 C2377 ) C1340_=_C2834( C1340 C2834 ) C1340_=_C3330( C1340 C3330 ) C1340_=_C3757( C1340 C3757 ) C1340_=_C3783( C1340 C3783 ) \nC1340_=_C3785( C1340 C3785 ) C1343_=_C1345( C1343 C1345 ) C1343_=_C2381( C1343 C2381 ) C1343_=_C2456( C1343 C2456 ) C1343_=_C2526( C1343 C2526 ) C1343_=_C2652( C1343 C2652 ) \nC1343_=_C2719( C1343 C2719 ) C1343_=_C3899( C1343 C3899 ) C1343_=_C3965( C1343 C3965 ) C1343_=_C3966( C1343 C3966 ) C1343_=_C3967( C1343 C3967 ) C1345_=_C1991( C1345 C1991 ) \nC1345_=_C2051( C1345 C2051 ) C1345_=_C2397( C1345 C2397 ) C1345_=_C2712( C1345 C2712 ) C1345_=_C2983( C1345 C2983 ) C1345_=_C3037( C1345 C3037 ) C1345_=_C3386( C1345 C3386 ) \nC1345_=_C3531( C1345 C3531 ) C1345_=_C3875( C1345 C3875 ) C1345_=_C3960( C1345 C3960 ) C1345_=_C4096( C1345 C4096 ) C1345_=_C4097( C1345 C4097 ) C1345_=_C4098( C1345 C4098 ) \nC1349_=_C1354( C1349 C1354 ) C1349_=_C1356( C1349 C1356 ) C1349_=_C1358( C1349 C1358 ) C1349_=_C1359( C1349 C1359 ) C1349_=_C1363( C1349 C1363 ) C1349_=_C1367( C1349 C1367 ) \nC1349_=_C1369( C1349 C1369 ) C1349_=_C1370( C1349 C1370 ) C1349_=_C1654( C1349 C1654 ) C1349_=_C1791( C1349 C1791 ) C1349_=_C1792( C1349 C1792 ) C1349_=_C1795( C1349 C1795 ) \nC1349_=_C1796( C1349 C1796 ) C1349_=_C1797( C1349 C1797 ) C1349_=_C1798( C1349 C1798 ) C1349_=_C1800( C1349 C1800 ) C1349_=_C1803( C1349 C1803 ) C1354_=_C1356( C1354 C1356 ) \nC1354_=_C1358( C1354 C1358 ) C1354_=_C1359( C1354 C1359 ) C1354_=_C1363( C1354 C1363 ) C1354_=_C1367( C1354 C1367 ) C1354_=_C1369( C1354 C1369 ) C1354_=_C1370( C1354 C1370 ) \nC1354_=_C1791( C1354 C1791 ) C1354_=_C2661( C1354 C2661 ) C1354_=_C2662( C1354 C2662 ) C1354_=_C2664( C1354 C2664 ) C1354_=_C2665( C1354 C2665 ) C1354_=_C2667( C1354 C2667 ) \nC1354_=_C2674( C1354 C2674 ) C1354_=_C2675( C1354 C2675 ) C1354_=_C2676( C1354 C2676 ) C1356_=_C1358( C1356 C1358 ) C1356_=_C1359( C1356 C1359 ) C1356_=_C1363( C1356 C1363 ) \nC1356_=_C1367( C1356 C1367 ) C1356_=_C1369( C1356 C1369 ) C1356_=_C1370( C1356 C1370 ) C1356_=_C1396( C1356 C1396 ) C1356_=_C2409( C1356 C2409 ) C1356_=_C2662( C1356 C2662 ) \nC1356_=_C3026( C1356 C3026 ) C1356_=_C3041( C1356 C3041 ) C1356_=_C3042( C1356 C3042 ) C1356_=_C3043( C1356 C3043 ) C1356_=_C3045( C1356 C3045 ) C1356_=_C3047( C1356 C3047 ) \nC1358_=_C1359( C1358 C1359 ) C1358_=_C1363( C1358 C1363 ) C1358_=_C1367( C1358 C1367 ) C1358_=_C1369( C1358 C1369 ) C1358_=_C1370( C1358 C1370 ) C1358_=_C1416( C1358 C1416 ) \nC1358_=_C2159( C1358 C2159 ) C1358_=_C2242( C1358 C2242 ) C1358_=_C2664( C1358 C2664 ) C1358_=_C2774( C1358 C2774 ) C1358_=_C3112( C1358 C3112 ) C1358_=_C3223( C1358 C3223 ) \nC1358_=_C3247( C1358 C3247 ) C1358_=_C3248( C1358 C3248 ) C1358_=_C3249( C1358 C3249 ) C1358_=_C3250( C1358 C3250 ) C1358_=_C3251( C1358 C3251 ) C1358_=_C3252( C1358 C3252 ) \nC1358_=_C3254( C1358 C3254 ) C1358_=_C3255( C1358 C3255 ) C1358_=_C3256( C1358 C3256 ) C1359_=_C1363( C1359 C1363 ) C1359_=_C1367( C1359 C1367 ) C1359_=_C1369( C1359 C1369 ) \nC1359_=_C1370( C1359 C1370 ) C1359_=_C1781( C1359 C1781 ) C1359_=_C2180( C1359 C2180 ) C1359_=_C2303( C1359 C2303 ) C1359_=_C2360( C1359 C2360 ) C1359_=_C2621( C1359 C2621 ) \nC1359_=_C2831( C1359 C2831 ) C1359_=_C2864( C1359 C2864 ) C1359_=_C2964( C1359 C2964 ) C1359_=_C3053( C1359 C3053 ) C1359_=_C3495( C1359 C3495 ) C1359_=_C3535( C1359 C3535 ) \nC1359_=_C3536( C1359 C3536 ) C1359_=_C3537( C1359 C3537 ) C1359_=_C3539( C1359 C3539 ) C1359_=_C3541( C1359 C3541 ) C1359_=_C3542( C1359 C3542 ) C1363_=_C1367( C1363 C1367 ) \nC1363_=_C1369( C1363 C1369 ) C1363_=_C1370( C1363 C1370 ) C1363_=_C1797( C1363 C1797 ) C1363_=_C1985( C1363 C1985 ) C1363_=_C3042( C1363 C3042 ) C1363_=_C3252( C1363 C3252 ) \nC1363_=_C3329( C1363 C3329 ) C1363_=_C3464( C1363 C3464 ) C1363_=_C3516( C1363 C3516 ) C1363_=_C3587( C1363 C3587 ) C1363_=_C3757( C1363 C3757 ) C1363_=_C3759( C1363 C3759 ) \nC1363_=_C3760( C1363 C3760 ) C1363_=_C3761( C1363 C3761 ) C1363_=_C3762( C1363 C3762 ) C1363_=_C3763( C1363 C3763 ) C1367_=_C1369( C1367 C1369 ) C1367_=_C1370( C1367 C1370 ) \nC1367_=_C1407( C1367 C1407 ) C1367_=_C1482( C1367 C1482 ) C1367_=_C2146( C1367 C2146 ) C1367_=_C2674( C1367 C2674 ) C1367_=_C3522( C1367 C3522 ) C1367_=_C3583( C1367 C3583 ) \nC1367_=_C3760( C1367 C3760 ) C1367_=_C3888( C1367 C3888 ) C1367_=_C4018( C1367 C4018 ) C1367_=_C4027( C1367 C4027 ) C1367_=_C4084( C1367 C4084 ) C1367_=_C4113( C1367 C4113 ) \nC1369_=_C1370( C1369 C1370 ) C1369_=_C1483( C1369 C1483 ) C1369_=_C2675( C1369 C2675 ) C1369_=_C2934( C1369 C2934 ) C1369_=_C3739( C1369 C3739 ) C1369_=_C3762( C1369 C3762 ) \nC1369_=_C3781( C1369 C3781 ) C1369_=_C3940( C1369 C3940 ) C1369_=_C3956( C1369 C3956 ) C1369_=_C3978( C1369 C3978 ) C1370_=_C1532( C1370 C1532 ) C1370_=_C1718( C1370 C1718 ) \nC1370_=_C2148( C1370 C2148 ) C1370_=_C2509( C1370 C2509 ) C1370_=_C2676( C1370 C2676 ) C1370_=_C2713( C1370 C2713 ) C1370_=_C2901( C1370 C2901 ) C1370_=_C3551( C1370 C3551 ) \nC1370_=_C3763( C1370 C3763 ) C1370_=_C4014( C1370 C4014 ) C1370_=_C4019( C1370 C4019 ) C1370_=_C4035( C1370 C4035 ) C1370_=_C4062( C1370 C4062 ) C1372_=_C1374( C1372 C1374 ) \nC1372_=_C1375( C1372 C1375 ) C1372_=_C1377( C1372 C1377 ) C1372_=_C1379( C1372 C1379 ) C1372_=_C1380( C1372 C1380 ) C1372_=_C1381( C1372 C1381 ) C1372_=_C1382( C1372 C1382 ) \nC1372_=_C1383( C1372 C1383 ) C1372_=_C1384( C1372 C1384 ) C1372_=_C1385( C1372 C1385 ) C1372_=_C1389( C1372 C1389 ) C1372_=_C1390( C1372 C1390 ) C1372_=_C1536( C1372 C1536 ) \nC1372_=_C1537( C1372 C1537 ) C1372_=_C1539( C1372 C1539 ) C1372_=_C1540( C1372 C1540 ) C1372_=_C1542( C1372 C1542 ) C1372_=_C1547( C1372 C1547 ) C1372_=_C1549( C1372 C1549 ) \nC1374_=_C1375( C1374 C1375 ) C1374_=_C1377( C1374 C1377 ) C1374_=_C1379( C1374 C1379 ) C1374_=_C1380( C1374 C1380 ) C1374_=_C1381( C1374 C1381 ) C1374_=_C1382( C1374 C1382 ) \nC1374_=_C1383( C1374 C1383 ) C1374_=_C1384( C1374 C1384 ) C1374_=_C1385( C1374 C1385 ) C1374_=_C1389( C1374 C1389 ) C1374_=_C1390( C1374 C1390 ) C1374_=_C1485( C1374 C1485 ) \nC1374_=_C1598( C1374 C1598 ) C1374_=_C1632( C1374 C1632 ) C1374_=_C1893( C1374 C1893 ) C1374_=_C1895( C1374 C1895 ) C1374_=_C1900( C1374 C1900 ) C1374_=_C1904( C1374 C1904 ) \nC1374_=_C1905( C1374 C1905 ) C1374_=_C1906( C1374 C1906 ) C1374_=_C1907( C1374 C1907 ) C1374_=_C1909( C1374 C1909 ) C1375_=_C1377( C1375 C1377 ) C1375_=_C1379( C1375 C1379 ) \nC1375_=_C1380( C1375 C1380 ) C1375_=_C1381( C1375 C1381 ) C1375_=_C1382( C1375 C1382 ) C1375_=_C1383( C1375 C1383 ) C1375_=_C1384( C1375 C1384 ) C1375_=_C1385( C1375 C1385 ) \nC1375_=_C1389( C1375 C1389 ) C1375_=_C1390( C1375 C1390 ) C1375_=_C1998( C1375 C1998 ) C1375_=_C1999( C1375 C1999 ) C1375_=_C2004( C1375 C2004 ) C1375_=_C2007( C1375 C2007 ) \nC1375_=_C2009( C1375 C2009 ) C1375_=_C2012( C1375 C2012 ) C1375_=_C2014( C1375 C2014 ) C1377_=_C1379( C1377 C1379 ) C1377_=_C1380( C1377 C1380 ) C1377_=_C1381( C1377 C1381 ) \nC1377_=_C1382( C1377 C1382 ) C1377_=_C1383( C1377 C1383 ) C1377_=_C1384( C1377 C1384 ) C1377_=_C1385( C1377 C1385 ) C1377_=_C1389( C1377 C1389 ) C1377_=_C1390( C1377 C1390 ) \nC1377_=_C1637( C1377 C1637 ) C1377_=_C2337( C1377 C2337 ) C1377_=_C2342( C1377 C2342 ) C1377_=_C2343( C1377 C2343 ) C1377_=_C2344( C1377 C2344 ) C1377_=_C2346( C1377 C2346 ) \nC1377_=_C2347( C1377 C2347 ) C1379_=_C1380( C1379 C1380 ) C1379_=_C1381( C1379 C1381 ) C1379_=_C1382( C1379 C1382 ) C1379_=_C1383( C1379 C1383 ) C1379_=_C1384( C1379 C1384 ) \nC1379_=_C1385( C1379 C1385 ) C1379_=_C1389( C1379 C1389 ) C1379_=_C1390( C1379 C1390 ) C1379_=_C1491( C1379 C1491 ) C1379_=_C1638( C1379 C1638 ) C1379_=_C1912( C1379 C1912 ) \nC1379_=_C1939( C1379 C1939 ) C1379_=_C1960( C1379 C1960 ) C1379_=_C2496( C1379 C2496 ) C1379_=_C2568( C1379 C2568 ) C1379_=_C2632( C1379 C2632 ) C1379_=_C2633( C1379 C2633 ) \nC1379_=_C2641( C1379 C2641 ) C1379_=_C2643( C1379 C2643 ) C1379_=_C2644( C1379 C2644 ) C1380_=_C1381( C1380 C1381 ) C1380_=_C1382( C1380 C1382 ) C1380_=_C1383( C1380 C1383 ) \nC1380_=_C1384( C1380 C1384 ) C1380_=_C1385( C1380 C1385 ) C1380_=_C1389( C1380 C1389 ) C1380_=_C1390( C1380 C1390 ) C1380_=_C1641( C1380 C1641 ) C1380_=_C2055( C1380 C2055 ) \nC1380_=_C2424( C1380 C2424 ) C1380_=_C2648( C1380 C2648 ) C1380_=_C3000( C1380 C3000 ) C1380_=_C3002( C1380 C3002 ) C1380_=_C3003( C1380 C3003 ) C1380_=_C3004( C1380 C3004 ) \nC1380_=_C3006( C1380 C3006 ) C1380_=_C3007( C1380 C3007 ) C1380_=_C3009( C1380 C3009 ) C1381_=_C1382( C1381 C1382 ) C1381_=_C1383( C1381 C1383 ) C1381_=_C1384( C1381 C1384 ) \nC1381_=_C1385(</w:t>
      </w:r>
    </w:p>
    <w:p>
      <w:pPr>
        <w:pStyle w:val="PreformattedText"/>
        <w:bidi w:val="0"/>
        <w:spacing w:before="0" w:after="0"/>
        <w:jc w:val="left"/>
        <w:rPr/>
      </w:pPr>
      <w:r>
        <w:rPr/>
        <w:t xml:space="preserve"> </w:t>
      </w:r>
      <w:r>
        <w:rPr/>
        <w:t>C1381 C1385 ) C1381_=_C1389( C1381 C1389 ) C1381_=_C1390( C1381 C1390 ) C1381_=_C1642( C1381 C1642 ) C1381_=_C2131( C1381 C2131 ) C1381_=_C2730( C1381 C2730 ) \nC1381_=_C2771( C1381 C2771 ) C1381_=_C3012( C1381 C3012 ) C1381_=_C3013( C1381 C3013 ) C1381_=_C3022( C1381 C3022 ) C1381_=_C3024( C1381 C3024 ) C1382_=_C1383( C1382 C1383 ) \nC1382_=_C1384( C1382 C1384 ) C1382_=_C1385( C1382 C1385 ) C1382_=_C1389( C1382 C1389 ) C1382_=_C1390( C1382 C1390 ) C1382_=_C2619( C1382 C2619 ) C1382_=_C3050( C1382 C3050 ) \nC1382_=_C3218( C1382 C3218 ) C1382_=_C3221( C1382 C3221 ) C1383_=_C1384( C1383 C1384 ) C1383_=_C1385( C1383 C1385 ) C1383_=_C1389( C1383 C1389 ) C1383_=_C1390( C1383 C1390 ) \nC1383_=_C1643( C1383 C1643 ) C1383_=_C2078( C1383 C2078 ) C1383_=_C3111( C1383 C3111 ) C1383_=_C3223( C1383 C3223 ) C1383_=_C3227( C1383 C3227 ) C1383_=_C3228( C1383 C3228 ) \nC1383_=_C3229( C1383 C3229 ) C1383_=_C3230( C1383 C3230 ) C1383_=_C3232( C1383 C3232 ) C1384_=_C1385( C1384 C1385 ) C1384_=_C1389( C1384 C1389 ) C1384_=_C1390( C1384 C1390 ) \nC1384_=_C1644( C1384 C1644 ) C1384_=_C2218( C1384 C2218 ) C1384_=_C3473( C1384 C3473 ) C1384_=_C3474( C1384 C3474 ) C1384_=_C3475( C1384 C3475 ) C1384_=_C3476( C1384 C3476 ) \nC1384_=_C3477( C1384 C3477 ) C1384_=_C3479( C1384 C3479 ) C1384_=_C3481( C1384 C3481 ) C1385_=_C1389( C1385 C1389 ) C1385_=_C1390( C1385 C1390 ) C1385_=_C2620( C1385 C2620 ) \nC1385_=_C3502( C1385 C3502 ) C1389_=_C1390( C1389 C1390 ) C1389_=_C1451( C1389 C1451 ) C1389_=_C2081( C1389 C2081 ) C1389_=_C2624( C1389 C2624 ) C1389_=_C2952( C1389 C2952 ) \nC1389_=_C3117( C1389 C3117 ) C1389_=_C3416( C1389 C3416 ) C1389_=_C3565( C1389 C3565 ) C1389_=_C3838( C1389 C3838 ) C1389_=_C3840( C1389 C3840 ) C1390_=_C1986( C1390 C1986 ) \nC1390_=_C2429( C1390 C2429 ) C1390_=_C2626( C1390 C2626 ) C1390_=_C3648( C1390 C3648 ) C1390_=_C3884( C1390 C3884 ) C1390_=_C3885( C1390 C3885 ) C1390_=_C3886( C1390 C3886 ) \nC1390_=_C3888( C1390 C3888 ) C1394_=_C1395( C1394 C1395 ) C1394_=_C1396( C1394 C1396 ) C1394_=_C1403( C1394 C1403 ) C1394_=_C1404( C1394 C1404 ) C1394_=_C1406( C1394 C1406 ) \nC1394_=_C1407( C1394 C1407 ) C1394_=_C1408( C1394 C1408 ) C1394_=_C1409( C1394 C1409 ) C1394_=_C2128( C1394 C2128 ) C1394_=_C2751( C1394 C2751 ) C1394_=_C2752( C1394 C2752 ) \nC1394_=_C2753( C1394 C2753 ) C1394_=_C2754( C1394 C2754 ) C1394_=_C2755( C1394 C2755 ) C1394_=_C2756( C1394 C2756 ) C1394_=_C2757( C1394 C2757 ) C1394_=_C2760( C1394 C2760 ) \nC1394_=_C2763( C1394 C2763 ) C1394_=_C2766( C1394 C2766 ) C1394_=_C2769( C1394 C2769 ) C1395_=_C1396( C1395 C1396 ) C1395_=_C1403( C1395 C1403 ) C1395_=_C1404( C1395 C1404 ) \nC1395_=_C1406( C1395 C1406 ) C1395_=_C1407( C1395 C1407 ) C1395_=_C1408( C1395 C1408 ) C1395_=_C1409( C1395 C1409 ) C1395_=_C2729( C1395 C2729 ) C1395_=_C2789( C1395 C2789 ) \nC1395_=_C2791( C1395 C2791 ) C1395_=_C2793( C1395 C2793 ) C1395_=_C2794( C1395 C2794 ) C1395_=_C2795( C1395 C2795 ) C1395_=_C2796( C1395 C2796 ) C1395_=_C2798( C1395 C2798 ) \nC1395_=_C2799( C1395 C2799 ) C1395_=_C2804( C1395 C2804 ) C1395_=_C2805( C1395 C2805 ) C1396_=_C1403( C1396 C1403 ) C1396_=_C1404( C1396 C1404 ) C1396_=_C1406( C1396 C1406 ) \nC1396_=_C1407( C1396 C1407 ) C1396_=_C1408( C1396 C1408 ) C1396_=_C1409( C1396 C1409 ) C1396_=_C2409( C1396 C2409 ) C1396_=_C2662( C1396 C2662 ) C1396_=_C3026( C1396 C3026 ) \nC1396_=_C3041( C1396 C3041 ) C1396_=_C3042( C1396 C3042 ) C1396_=_C3043( C1396 C3043 ) C1396_=_C3045( C1396 C3045 ) C1396_=_C3047( C1396 C3047 ) C1403_=_C1404( C1403 C1404 ) \nC1403_=_C1406( C1403 C1406 ) C1403_=_C1407( C1403 C1407 ) C1403_=_C1408( C1403 C1408 ) C1403_=_C1409( C1403 C1409 ) C1403_=_C1607( C1403 C1607 ) C1403_=_C1817( C1403 C1817 ) \nC1403_=_C1842( C1403 C1842 ) C1403_=_C2743( C1403 C2743 ) C1403_=_C2969( C1403 C2969 ) C1403_=_C3295( C1403 C3295 ) C1403_=_C3439( C1403 C3439 ) C1403_=_C3487( C1403 C3487 ) \nC1403_=_C3591( C1403 C3591 ) C1403_=_C3662( C1403 C3662 ) C1403_=_C3674( C1403 C3674 ) C1403_=_C3777( C1403 C3777 ) C1403_=_C3954( C1403 C3954 ) C1403_=_C3955( C1403 C3955 ) \nC1403_=_C3956( C1403 C3956 ) C1403_=_C3957( C1403 C3957 ) C1404_=_C1406( C1404 C1406 ) C1404_=_C1407( C1404 C1407 ) C1404_=_C1408( C1404 C1408 ) C1404_=_C1409( C1404 C1409 ) \nC1404_=_C2142( C1404 C2142 ) C1404_=_C2230( C1404 C2230 ) C1404_=_C3477( C1404 C3477 ) C1404_=_C3518( C1404 C3518 ) C1404_=_C3578( C1404 C3578 ) C1404_=_C3634( C1404 C3634 ) \nC1404_=_C3695( C1404 C3695 ) C1404_=_C3779( C1404 C3779 ) C1404_=_C3919( C1404 C3919 ) C1404_=_C4020( C1404 C4020 ) C1404_=_C4023( C1404 C4023 ) C1404_=_C4024( C1404 C4024 ) \nC1406_=_C1407( C1406 C1407 ) C1406_=_C1408( C1406 C1408 ) C1406_=_C1409( C1406 C1409 ) C1406_=_C1971( C1406 C1971 ) C1406_=_C2187( C1406 C2187 ) C1406_=_C2748( C1406 C2748 ) \nC1406_=_C2804( C1406 C2804 ) C1406_=_C3166( C1406 C3166 ) C1406_=_C3488( C1406 C3488 ) C1406_=_C3580( C1406 C3580 ) C1406_=_C3592( C1406 C3592 ) C1406_=_C3675( C1406 C3675 ) \nC1406_=_C3780( C1406 C3780 ) C1406_=_C3948( C1406 C3948 ) C1406_=_C3954( C1406 C3954 ) C1406_=_C4048( C1406 C4048 ) C1406_=_C4049( C1406 C4049 ) C1406_=_C4050( C1406 C4050 ) \nC1407_=_C1408( C1407 C1408 ) C1407_=_C1409( C1407 C1409 ) C1407_=_C1482( C1407 C1482 ) C1407_=_C2146( C1407 C2146 ) C1407_=_C2674( C1407 C2674 ) C1407_=_C3522( C1407 C3522 ) \nC1407_=_C3583( C1407 C3583 ) C1407_=_C3760( C1407 C3760 ) C1407_=_C3888( C1407 C3888 ) C1407_=_C4018( C1407 C4018 ) C1407_=_C4027( C1407 C4027 ) C1407_=_C4084( C1407 C4084 ) \nC1407_=_C4113( C1407 C4113 ) C1408_=_C1409( C1408 C1409 ) C1408_=_C3047( C1408 C3047 ) C1408_=_C3078( C1408 C3078 ) C1408_=_C3142( C1408 C3142 ) C1408_=_C3523( C1408 C3523 ) \nC1408_=_C3561( C1408 C3561 ) C1408_=_C3719( C1408 C3719 ) C1409_=_C2147( C1409 C2147 ) C1409_=_C2584( C1409 C2584 ) C1409_=_C2769( C1409 C2769 ) C1409_=_C2787( C1409 C2787 ) \nC1409_=_C3525( C1409 C3525 ) C1409_=_C3585( C1409 C3585 ) C1409_=_C3656( C1409 C3656 ) C1409_=_C3667( C1409 C3667 ) C1409_=_C3698( C1409 C3698 ) C1409_=_C4023( C1409 C4023 ) \nC1409_=_C4028( C1409 C4028 ) C1409_=_C4113( C1409 C4113 ) C1414_=_C1415( C1414 C1415 ) C1414_=_C1416( C1414 C1416 ) C1414_=_C1419( C1414 C1419 ) C1414_=_C1423( C1414 C1423 ) \nC1414_=_C1424( C1414 C1424 ) C1414_=_C1425( C1414 C1425 ) C1414_=_C1426( C1414 C1426 ) C1414_=_C1427( C1414 C1427 ) C1414_=_C1428( C1414 C1428 ) C1414_=_C1432( C1414 C1432 ) \nC1414_=_C1557( C1414 C1557 ) C1414_=_C2238( C1414 C2238 ) C1414_=_C2277( C1414 C2277 ) C1414_=_C2770( C1414 C2770 ) C1414_=_C2771( C1414 C2771 ) C1414_=_C2774( C1414 C2774 ) \nC1414_=_C2776( C1414 C2776 ) C1414_=_C2779( C1414 C2779 ) C1414_=_C2780( C1414 C2780 ) C1414_=_C2781( C1414 C2781 ) C1414_=_C2784( C1414 C2784 ) C1414_=_C2785( C1414 C2785 ) \nC1414_=_C2786( C1414 C2786 ) C1414_=_C2787( C1414 C2787 ) C1414_=_C2788( C1414 C2788 ) C1415_=_C1416( C1415 C1416 ) C1415_=_C1419( C1415 C1419 ) C1415_=_C1423( C1415 C1423 ) \nC1415_=_C1424( C1415 C1424 ) C1415_=_C1425( C1415 C1425 ) C1415_=_C1426( C1415 C1426 ) C1415_=_C1427( C1415 C1427 ) C1415_=_C1428( C1415 C1428 ) C1415_=_C1432( C1415 C1432 ) \nC1415_=_C1639( C1415 C1639 ) C1415_=_C1941( C1415 C1941 ) C1415_=_C2073( C1415 C2073 ) C1415_=_C2239( C1415 C2239 ) C1415_=_C2299( C1415 C2299 ) C1415_=_C2770( C1415 C2770 ) \nC1415_=_C2902( C1415 C2902 ) C1415_=_C2906( C1415 C2906 ) C1415_=_C2907( C1415 C2907 ) C1415_=_C2908( C1415 C2908 ) C1415_=_C2911( C1415 C2911 ) C1415_=_C2912( C1415 C2912 ) \nC1415_=_C2913( C1415 C2913 ) C1415_=_C2915( C1415 C2915 ) C1415_=_C2917( C1415 C2917 ) C1416_=_C1419( C1416 C1419 ) C1416_=_C1423( C1416 C1423 ) C1416_=_C1424( C1416 C1424 ) \nC1416_=_C1425( C1416 C1425 ) C1416_=_C1426( C1416 C1426 ) C1416_=_C1427( C1416 C1427 ) C1416_=_C1428( C1416 C1428 ) C1416_=_C1432( C1416 C1432 ) C1416_=_C2159( C1416 C2159 ) \nC1416_=_C2242( C1416 C2242 ) C1416_=_C2664( C1416 C2664 ) C1416_=_C2774( C1416 C2774 ) C1416_=_C3112( C1416 C3112 ) C1416_=_C3223( C1416 C3223 ) C1416_=_C3247( C1416 C3247 ) \nC1416_=_C3248( C1416 C3248 ) C1416_=_C3249( C1416 C3249 ) C1416_=_C3250( C1416 C3250 ) C1416_=_C3251( C1416 C3251 ) C1416_=_C3252( C1416 C3252 ) C1416_=_C3254( C1416 C3254 ) \nC1416_=_C3255( C1416 C3255 ) C1416_=_C3256( C1416 C3256 ) C1419_=_C1423( C1419 C1423 ) C1419_=_C1424( C1419 C1424 ) C1419_=_C1425( C1419 C1425 ) C1419_=_C1426( C1419 C1426 ) \nC1419_=_C1427( C1419 C1427 ) C1419_=_C1428( C1419 C1428 ) C1419_=_C1432( C1419 C1432 ) C1419_=_C2094( C1419 C2094 ) C1419_=_C2244( C1419 C2244 ) C1419_=_C2375( C1419 C2375 ) \nC1419_=_C2467( C1419 C2467 ) C1419_=_C2828( C1419 C2828 ) C1419_=_C3326( C1419 C3326 ) C1419_=_C3462( C1419 C3462 ) C1419_=_C3464( C1419 C3464 ) C1419_=_C3465( C1419 C3465 ) \nC1419_=_C3467( C1419 C3467 ) C1419_=_C3469( C1419 C3469 ) C1419_=_C3470( C1419 C3470 ) C1423_=_C1424( C1423 C1424 ) C1423_=_C1425( C1423 C1425 ) C1423_=_C1426( C1423 C1426 ) \nC1423_=_C1427( C1423 C1427 ) C1423_=_C1428( C1423 C1428 ) C1423_=_C1432( C1423 C1432 ) C1423_=_C1470( C1423 C1470 ) C1423_=_C1522( C1423 C1522 ) C1423_=_C1565( C1423 C1565 ) \nC1423_=_C2207( C1423 C2207 ) C1423_=_C2246( C1423 C2246 ) C1423_=_C2343( C1423 C2343 ) C1423_=_C2667( C1423 C2667 ) C1423_=_C2794( C1423 C2794 ) C1423_=_C2906( C1423 C2906 ) \nC1423_=_C3131( C1423 C3131 ) C1423_=_C3248( C1423 C3248 ) C1423_=_C3353( C1423 C3353 ) C1423_=_C3379( C1423 C3379 ) C1423_=_C3553( C1423 C3553 ) C1423_=_C3558( C1423 C3558 ) \nC1423_=_C3559( C1423 C3559 ) C1423_=_C3560( C1423 C3560 ) C1423_=_C3561( C1423 C3561 ) C1424_=_C1425( C1424 C1425 ) C1424_=_C1426( C1424 C1426 ) C1424_=_C1427( C1424 C1427 ) \nC1424_=_C1428( C1424 C1428 ) C1424_=_C1432( C1424 C1432 ) C1424_=_C2247( C1424 C2247 ) C1424_=_C2346( C1424 C2346 ) C1424_=_C2560( C1424 C2560 ) C1424_=_C2704( C1424 C2704 ) \nC1424_=_C2798( C1424 C2798 ) C1424_=_C2908( C1424 C2908 ) C1424_=_C3250( C1424 C3250 ) C1424_=_C3281( C1424 C3281 ) C1424_=_C3609( C1424 C3609 ) C1424_=_C3638( C1424 C3638 ) \nC1424_=_C3670( C1424 C3670 ) C1424_=_C3672( C1424 C3672 ) C1424_=_C3674(</w:t>
      </w:r>
    </w:p>
    <w:p>
      <w:pPr>
        <w:pStyle w:val="PreformattedText"/>
        <w:bidi w:val="0"/>
        <w:spacing w:before="0" w:after="0"/>
        <w:jc w:val="left"/>
        <w:rPr/>
      </w:pPr>
      <w:r>
        <w:rPr/>
        <w:t xml:space="preserve"> </w:t>
      </w:r>
      <w:r>
        <w:rPr/>
        <w:t>C1424 C3674 ) C1424_=_C3675( C1424 C3675 ) C1424_=_C3676( C1424 C3676 ) C1425_=_C1426( C1425 C1426 ) \nC1425_=_C1427( C1425 C1427 ) C1425_=_C1428( C1425 C1428 ) C1425_=_C1432( C1425 C1432 ) C1425_=_C2097( C1425 C2097 ) C1425_=_C2248( C1425 C2248 ) C1425_=_C2469( C1425 C2469 ) \nC1425_=_C3159( C1425 C3159 ) C1425_=_C3465( C1425 C3465 ) C1425_=_C3527( C1425 C3527 ) C1425_=_C3774( C1425 C3774 ) C1425_=_C3775( C1425 C3775 ) C1426_=_C1427( C1426 C1427 ) \nC1426_=_C1428( C1426 C1428 ) C1426_=_C1432( C1426 C1432 ) C1426_=_C2705( C1426 C2705 ) C1426_=_C2893( C1426 C2893 ) C1426_=_C3173( C1426 C3173 ) C1426_=_C3317( C1426 C3317 ) \nC1426_=_C3429( C1426 C3429 ) C1426_=_C3451( C1426 C3451 ) C1426_=_C3502( C1426 C3502 ) C1426_=_C3543( C1426 C3543 ) C1426_=_C3620( C1426 C3620 ) C1426_=_C3809( C1426 C3809 ) \nC1426_=_C3811( C1426 C3811 ) C1426_=_C3812( C1426 C3812 ) C1426_=_C3813( C1426 C3813 ) C1426_=_C3815( C1426 C3815 ) C1426_=_C3817( C1426 C3817 ) C1426_=_C3819( C1426 C3819 ) \nC1427_=_C1428( C1427 C1428 ) C1427_=_C1432( C1427 C1432 ) C1427_=_C1669( C1427 C1669 ) C1427_=_C1711( C1427 C1711 ) C1427_=_C1905( C1427 C1905 ) C1427_=_C2167( C1427 C2167 ) \nC1427_=_C2251( C1427 C2251 ) C1427_=_C2380( C1427 C2380 ) C1427_=_C2911( C1427 C2911 ) C1427_=_C3230( C1427 C3230 ) C1427_=_C3254( C1427 C3254 ) C1427_=_C3269( C1427 C3269 ) \nC1427_=_C3308( C1427 C3308 ) C1427_=_C3600( C1427 C3600 ) C1427_=_C3924( C1427 C3924 ) C1427_=_C3933( C1427 C3933 ) C1427_=_C3934( C1427 C3934 ) C1427_=_C3935( C1427 C3935 ) \nC1427_=_C3936( C1427 C3936 ) C1428_=_C1432( C1428 C1432 ) C1428_=_C2046( C1428 C2046 ) C1428_=_C2253( C1428 C2253 ) C1428_=_C2913( C1428 C2913 ) C1428_=_C3255( C1428 C3255 ) \nC1428_=_C3948( C1428 C3948 ) C1428_=_C3949( C1428 C3949 ) C1428_=_C3950( C1428 C3950 ) C1428_=_C3951( C1428 C3951 ) C1428_=_C3952( C1428 C3952 ) C1432_=_C2256( C1432 C2256 ) \nC1432_=_C2567( C1432 C2567 ) C1432_=_C2785( C1432 C2785 ) C1432_=_C3024( C1432 C3024 ) C1432_=_C3313( C1432 C3313 ) C1432_=_C3375( C1432 C3375 ) C1432_=_C3560( C1432 C3560 ) \nC1432_=_C3605( C1432 C3605 ) C1432_=_C3676( C1432 C3676 ) C1432_=_C3769( C1432 C3769 ) C1432_=_C3936( C1432 C3936 ) C1432_=_C3951( C1432 C3951 ) C1432_=_C3994( C1432 C3994 ) \nC1432_=_C4108( C1432 C4108 ) C1436_=_C1437( C1436 C1437 ) C1436_=_C1440( C1436 C1440 ) C1436_=_C1442( C1436 C1442 ) C1436_=_C1443( C1436 C1443 ) C1436_=_C1444( C1436 C1444 ) \nC1436_=_C1446( C1436 C1446 ) C1436_=_C1451( C1436 C1451 ) C1436_=_C1452( C1436 C1452 ) C1436_=_C1454( C1436 C1454 ) C1436_=_C1456( C1436 C1456 ) C1436_=_C1457( C1436 C1457 ) \nC1436_=_C1696( C1436 C1696 ) C1436_=_C1698( C1436 C1698 ) C1436_=_C1701( C1436 C1701 ) C1436_=_C1702( C1436 C1702 ) C1436_=_C1704( C1436 C1704 ) C1436_=_C1707( C1436 C1707 ) \nC1436_=_C1710( C1436 C1710 ) C1436_=_C1711( C1436 C1711 ) C1436_=_C1713( C1436 C1713 ) C1436_=_C1714( C1436 C1714 ) C1436_=_C1716( C1436 C1716 ) C1436_=_C1718( C1436 C1718 ) \nC1437_=_C1440( C1437 C1440 ) C1437_=_C1442( C1437 C1442 ) C1437_=_C1443( C1437 C1443 ) C1437_=_C1444( C1437 C1444 ) C1437_=_C1446( C1437 C1446 ) C1437_=_C1451( C1437 C1451 ) \nC1437_=_C1452( C1437 C1452 ) C1437_=_C1454( C1437 C1454 ) C1437_=_C1456( C1437 C1456 ) C1437_=_C1457( C1437 C1457 ) C1437_=_C1460( C1437 C1460 ) C1437_=_C1976( C1437 C1976 ) \nC1437_=_C1979( C1437 C1979 ) C1437_=_C1980( C1437 C1980 ) C1437_=_C1981( C1437 C1981 ) C1437_=_C1982( C1437 C1982 ) C1437_=_C1983( C1437 C1983 ) C1437_=_C1984( C1437 C1984 ) \nC1437_=_C1985( C1437 C1985 ) C1437_=_C1986( C1437 C1986 ) C1437_=_C1987( C1437 C1987 ) C1437_=_C1989( C1437 C1989 ) C1437_=_C1990( C1437 C1990 ) C1437_=_C1991( C1437 C1991 ) \nC1437_=_C1994( C1437 C1994 ) C1440_=_C1442( C1440 C1442 ) C1440_=_C1443( C1440 C1443 ) C1440_=_C1444( C1440 C1444 ) C1440_=_C1446( C1440 C1446 ) C1440_=_C1451( C1440 C1451 ) \nC1440_=_C1452( C1440 C1452 ) C1440_=_C1454( C1440 C1454 ) C1440_=_C1456( C1440 C1456 ) C1440_=_C1457( C1440 C1457 ) C1440_=_C1910( C1440 C1910 ) C1440_=_C2070( C1440 C2070 ) \nC1440_=_C2108( C1440 C2108 ) C1440_=_C2111( C1440 C2111 ) C1440_=_C2112( C1440 C2112 ) C1440_=_C2114( C1440 C2114 ) C1440_=_C2115( C1440 C2115 ) C1440_=_C2116( C1440 C2116 ) \nC1440_=_C2117( C1440 C2117 ) C1440_=_C2122( C1440 C2122 ) C1440_=_C2124( C1440 C2124 ) C1442_=_C1443( C1442 C1443 ) C1442_=_C1444( C1442 C1444 ) C1442_=_C1446( C1442 C1446 ) \nC1442_=_C1451( C1442 C1451 ) C1442_=_C1452( C1442 C1452 ) C1442_=_C1454( C1442 C1454 ) C1442_=_C1456( C1442 C1456 ) C1442_=_C1457( C1442 C1457 ) C1442_=_C1769( C1442 C1769 ) \nC1442_=_C2072( C1442 C2072 ) C1442_=_C2355( C1442 C2355 ) C1442_=_C2356( C1442 C2356 ) C1442_=_C2358( C1442 C2358 ) C1442_=_C2360( C1442 C2360 ) C1442_=_C2361( C1442 C2361 ) \nC1442_=_C2366( C1442 C2366 ) C1442_=_C2368( C1442 C2368 ) C1442_=_C2370( C1442 C2370 ) C1443_=_C1444( C1443 C1444 ) C1443_=_C1446( C1443 C1446 ) C1443_=_C1451( C1443 C1451 ) \nC1443_=_C1452( C1443 C1452 ) C1443_=_C1454( C1443 C1454 ) C1443_=_C1456( C1443 C1456 ) C1443_=_C1457( C1443 C1457 ) C1443_=_C1893( C1443 C1893 ) C1443_=_C2214( C1443 C2214 ) \nC1443_=_C2386( C1443 C2386 ) C1443_=_C2388( C1443 C2388 ) C1443_=_C2389( C1443 C2389 ) C1443_=_C2390( C1443 C2390 ) C1443_=_C2391( C1443 C2391 ) C1443_=_C2392( C1443 C2392 ) \nC1443_=_C2393( C1443 C2393 ) C1443_=_C2394( C1443 C2394 ) C1443_=_C2395( C1443 C2395 ) C1443_=_C2397( C1443 C2397 ) C1443_=_C2399( C1443 C2399 ) C1444_=_C1446( C1444 C1446 ) \nC1444_=_C1451( C1444 C1451 ) C1444_=_C1452( C1444 C1452 ) C1444_=_C1454( C1444 C1454 ) C1444_=_C1456( C1444 C1456 ) C1444_=_C1457( C1444 C1457 ) C1444_=_C1979( C1444 C1979 ) \nC1444_=_C2075( C1444 C2075 ) C1444_=_C3080( C1444 C3080 ) C1444_=_C3081( C1444 C3081 ) C1444_=_C3085( C1444 C3085 ) C1446_=_C1451( C1446 C1451 ) C1446_=_C1452( C1446 C1452 ) \nC1446_=_C1454( C1446 C1454 ) C1446_=_C1456( C1446 C1456 ) C1446_=_C1457( C1446 C1457 ) C1446_=_C1796( C1446 C1796 ) C1446_=_C1982( C1446 C1982 ) C1446_=_C2219( C1446 C2219 ) \nC1446_=_C2393( C1446 C2393 ) C1446_=_C3462( C1446 C3462 ) C1446_=_C3526( C1446 C3526 ) C1446_=_C3527( C1446 C3527 ) C1446_=_C3529( C1446 C3529 ) C1446_=_C3531( C1446 C3531 ) \nC1446_=_C3533( C1446 C3533 ) C1451_=_C1452( C1451 C1452 ) C1451_=_C1454( C1451 C1454 ) C1451_=_C1456( C1451 C1456 ) C1451_=_C1457( C1451 C1457 ) C1451_=_C2081( C1451 C2081 ) \nC1451_=_C2624( C1451 C2624 ) C1451_=_C2952( C1451 C2952 ) C1451_=_C3117( C1451 C3117 ) C1451_=_C3416( C1451 C3416 ) C1451_=_C3565( C1451 C3565 ) C1451_=_C3838( C1451 C3838 ) \nC1451_=_C3840( C1451 C3840 ) C1452_=_C1454( C1452 C1454 ) C1452_=_C1456( C1452 C1456 ) C1452_=_C1457( C1452 C1457 ) C1452_=_C1477( C1452 C1477 ) C1452_=_C2228( C1452 C2228 ) \nC1452_=_C3529( C1452 C3529 ) C1452_=_C3601( C1452 C3601 ) C1452_=_C3741( C1452 C3741 ) C1452_=_C3884( C1452 C3884 ) C1452_=_C3958( C1452 C3958 ) C1452_=_C3959( C1452 C3959 ) \nC1452_=_C3960( C1452 C3960 ) C1452_=_C3964( C1452 C3964 ) C1454_=_C1456( C1454 C1456 ) C1454_=_C1457( C1454 C1457 ) C1454_=_C1927( C1454 C1927 ) C1454_=_C2083( C1454 C2083 ) \nC1454_=_C3123( C1454 C3123 ) C1454_=_C3165( C1454 C3165 ) C1454_=_C3421( C1454 C3421 ) C1454_=_C3569( C1454 C3569 ) C1456_=_C1457( C1456 C1457 ) C1456_=_C1549( C1456 C1549 ) \nC1456_=_C1907( C1456 C1907 ) C1456_=_C2234( C1456 C2234 ) C1456_=_C3180( C1456 C3180 ) C1456_=_C3434( C1456 C3434 ) C1456_=_C3533( C1456 C3533 ) C1456_=_C3738( C1456 C3738 ) \nC1456_=_C3746( C1456 C3746 ) C1456_=_C4097( C1456 C4097 ) C1456_=_C4106( C1456 C4106 ) C1457_=_C1994( C1457 C1994 ) C1457_=_C2236( C1457 C2236 ) C1457_=_C2399( C1457 C2399 ) \nC1457_=_C2585( C1457 C2585 ) C1457_=_C2788( C1457 C2788 ) C1457_=_C3657( C1457 C3657 ) C1457_=_C3668( C1457 C3668 ) C1457_=_C3700( C1457 C3700 ) C1457_=_C3747( C1457 C3747 ) \nC1457_=_C3964( C1457 C3964 ) C1457_=_C4098( C1457 C4098 ) C1457_=_C4106( C1457 C4106 ) C1459_=_C1460( C1459 C1460 ) C1459_=_C1462( C1459 C1462 ) C1459_=_C1465( C1459 C1465 ) \nC1459_=_C1467( C1459 C1467 ) C1459_=_C1468( C1459 C1468 ) C1459_=_C1470( C1459 C1470 ) C1459_=_C1472( C1459 C1472 ) C1459_=_C1477( C1459 C1477 ) C1459_=_C1480( C1459 C1480 ) \nC1459_=_C1481( C1459 C1481 ) C1459_=_C1482( C1459 C1482 ) C1459_=_C1483( C1459 C1483 ) C1459_=_C1766( C1459 C1766 ) C1459_=_C1826( C1459 C1826 ) C1459_=_C1827( C1459 C1827 ) \nC1459_=_C1828( C1459 C1828 ) C1459_=_C1830( C1459 C1830 ) C1459_=_C1832( C1459 C1832 ) C1459_=_C1835( C1459 C1835 ) C1459_=_C1836( C1459 C1836 ) C1459_=_C1838( C1459 C1838 ) \nC1459_=_C1841( C1459 C1841 ) C1459_=_C1842( C1459 C1842 ) C1459_=_C1844( C1459 C1844 ) C1459_=_C1845( C1459 C1845 ) C1459_=_C1846( C1459 C1846 ) C1460_=_C1462( C1460 C1462 ) \nC1460_=_C1465( C1460 C1465 ) C1460_=_C1467( C1460 C1467 ) C1460_=_C1468( C1460 C1468 ) C1460_=_C1470( C1460 C1470 ) C1460_=_C1472( C1460 C1472 ) C1460_=_C1477( C1460 C1477 ) \nC1460_=_C1480( C1460 C1480 ) C1460_=_C1481( C1460 C1481 ) C1460_=_C1482( C1460 C1482 ) C1460_=_C1483( C1460 C1483 ) C1460_=_C1976( C1460 C1976 ) C1460_=_C1979( C1460 C1979 ) \nC1460_=_C1980( C1460 C1980 ) C1460_=_C1981( C1460 C1981 ) C1460_=_C1982( C1460 C1982 ) C1460_=_C1983( C1460 C1983 ) C1460_=_C1984( C1460 C1984 ) C1460_=_C1985( C1460 C1985 ) \nC1460_=_C1986( C1460 C1986 ) C1460_=_C1987( C1460 C1987 ) C1460_=_C1989( C1460 C1989 ) C1460_=_C1990( C1460 C1990 ) C1460_=_C1991( C1460 C1991 ) C1460_=_C1994( C1460 C1994 ) \nC1462_=_C1465( C1462 C1465 ) C1462_=_C1467( C1462 C1467 ) C1462_=_C1468( C1462 C1468 ) C1462_=_C1470( C1462 C1470 ) C1462_=_C1472( C1462 C1472 ) C1462_=_C1477( C1462 C1477 ) \nC1462_=_C1480( C1462 C1480 ) C1462_=_C1481( C1462 C1481 ) C1462_=_C1482( C1462 C1482 ) C1462_=_C1483( C1462 C1483 ) C1462_=_C2054( C1462 C2054 ) C1462_=_C2423( C1462 C2423 ) \nC1462_=_C2424( C1462 C2424 ) C1462_=_C2426( C1462 C2426 ) C1462_=_C2427( C1462 C2427 ) C1462_=_C2428( C1462 C2428 ) C1462_=_C2429( C1462 C2429 ) C1462_=_C2430( C1462 C2430 ) \nC1462_=_C2431( C1462 C2431 ) C1462_=_C2432( C1462 C2432 ) C1462_=_C2434( C1462 C2434 ) C1462_=_C2435( C1462 C2435 ) C1462_=_C2436(</w:t>
      </w:r>
    </w:p>
    <w:p>
      <w:pPr>
        <w:pStyle w:val="PreformattedText"/>
        <w:bidi w:val="0"/>
        <w:spacing w:before="0" w:after="0"/>
        <w:jc w:val="left"/>
        <w:rPr/>
      </w:pPr>
      <w:r>
        <w:rPr/>
        <w:t xml:space="preserve"> </w:t>
      </w:r>
      <w:r>
        <w:rPr/>
        <w:t>C1462 C2436 ) C1462_=_C2437( C1462 C2437 ) \nC1462_=_C2438( C1462 C2438 ) C1462_=_C2439( C1462 C2439 ) C1462_=_C2441( C1462 C2441 ) C1465_=_C1467( C1465 C1467 ) C1465_=_C1468( C1465 C1468 ) C1465_=_C1470( C1465 C1470 ) \nC1465_=_C1472( C1465 C1472 ) C1465_=_C1477( C1465 C1477 ) C1465_=_C1480( C1465 C1480 ) C1465_=_C1481( C1465 C1481 ) C1465_=_C1482( C1465 C1482 ) C1465_=_C1483( C1465 C1483 ) \nC1465_=_C1560( C1465 C1560 ) C1465_=_C2037( C1465 C2037 ) C1465_=_C2202( C1465 C2202 ) C1465_=_C2406( C1465 C2406 ) C1465_=_C2661( C1465 C2661 ) C1465_=_C2679( C1465 C2679 ) \nC1465_=_C2789( C1465 C2789 ) C1465_=_C2856( C1465 C2856 ) C1465_=_C2876( C1465 C2876 ) C1465_=_C2877( C1465 C2877 ) C1465_=_C2879( C1465 C2879 ) C1465_=_C2881( C1465 C2881 ) \nC1465_=_C2882( C1465 C2882 ) C1465_=_C2885( C1465 C2885 ) C1465_=_C2886( C1465 C2886 ) C1465_=_C2888( C1465 C2888 ) C1467_=_C1468( C1467 C1468 ) C1467_=_C1470( C1467 C1470 ) \nC1467_=_C1472( C1467 C1472 ) C1467_=_C1477( C1467 C1477 ) C1467_=_C1480( C1467 C1480 ) C1467_=_C1481( C1467 C1481 ) C1467_=_C1482( C1467 C1482 ) C1467_=_C1483( C1467 C1483 ) \nC1467_=_C2413( C1467 C2413 ) C1467_=_C2922( C1467 C2922 ) C1467_=_C3029( C1467 C3029 ) C1467_=_C3290( C1467 C3290 ) C1467_=_C3292( C1467 C3292 ) C1467_=_C3294( C1467 C3294 ) \nC1467_=_C3295( C1467 C3295 ) C1467_=_C3296( C1467 C3296 ) C1467_=_C3297( C1467 C3297 ) C1467_=_C3299( C1467 C3299 ) C1467_=_C3300( C1467 C3300 ) C1468_=_C1470( C1468 C1470 ) \nC1468_=_C1472( C1468 C1472 ) C1468_=_C1477( C1468 C1477 ) C1468_=_C1480( C1468 C1480 ) C1468_=_C1481( C1468 C1481 ) C1468_=_C1482( C1468 C1482 ) C1468_=_C1483( C1468 C1483 ) \nC1468_=_C1562( C1468 C1562 ) C1468_=_C1586( C1468 C1586 ) C1468_=_C2205( C1468 C2205 ) C1468_=_C2390( C1468 C2390 ) C1468_=_C2665( C1468 C2665 ) C1468_=_C2700( C1468 C2700 ) \nC1468_=_C2791( C1468 C2791 ) C1468_=_C2976( C1468 C2976 ) C1468_=_C3031( C1468 C3031 ) C1468_=_C3341( C1468 C3341 ) C1468_=_C3342( C1468 C3342 ) C1468_=_C3344( C1468 C3344 ) \nC1468_=_C3347( C1468 C3347 ) C1468_=_C3348( C1468 C3348 ) C1468_=_C3349( C1468 C3349 ) C1468_=_C3350( C1468 C3350 ) C1470_=_C1472( C1470 C1472 ) C1470_=_C1477( C1470 C1477 ) \nC1470_=_C1480( C1470 C1480 ) C1470_=_C1481( C1470 C1481 ) C1470_=_C1482( C1470 C1482 ) C1470_=_C1483( C1470 C1483 ) C1470_=_C1522( C1470 C1522 ) C1470_=_C1565( C1470 C1565 ) \nC1470_=_C2207( C1470 C2207 ) C1470_=_C2246( C1470 C2246 ) C1470_=_C2343( C1470 C2343 ) C1470_=_C2667( C1470 C2667 ) C1470_=_C2794( C1470 C2794 ) C1470_=_C2906( C1470 C2906 ) \nC1470_=_C3131( C1470 C3131 ) C1470_=_C3248( C1470 C3248 ) C1470_=_C3353( C1470 C3353 ) C1470_=_C3379( C1470 C3379 ) C1470_=_C3553( C1470 C3553 ) C1470_=_C3558( C1470 C3558 ) \nC1470_=_C3559( C1470 C3559 ) C1470_=_C3560( C1470 C3560 ) C1470_=_C3561( C1470 C3561 ) C1472_=_C1477( C1472 C1477 ) C1472_=_C1480( C1472 C1480 ) C1472_=_C1481( C1472 C1481 ) \nC1472_=_C1482( C1472 C1482 ) C1472_=_C1483( C1472 C1483 ) C1472_=_C1567( C1472 C1567 ) C1472_=_C2282( C1472 C2282 ) C1472_=_C2575( C1472 C2575 ) C1472_=_C2776( C1472 C2776 ) \nC1472_=_C2925( C1472 C2925 ) C1472_=_C3658( C1472 C3658 ) C1472_=_C3659( C1472 C3659 ) C1472_=_C3661( C1472 C3661 ) C1472_=_C3662( C1472 C3662 ) C1472_=_C3663( C1472 C3663 ) \nC1472_=_C3664( C1472 C3664 ) C1472_=_C3665( C1472 C3665 ) C1472_=_C3667( C1472 C3667 ) C1472_=_C3668( C1472 C3668 ) C1477_=_C1480( C1477 C1480 ) C1477_=_C1481( C1477 C1481 ) \nC1477_=_C1482( C1477 C1482 ) C1477_=_C1483( C1477 C1483 ) C1477_=_C2228( C1477 C2228 ) C1477_=_C3529( C1477 C3529 ) C1477_=_C3601( C1477 C3601 ) C1477_=_C3741( C1477 C3741 ) \nC1477_=_C3884( C1477 C3884 ) C1477_=_C3958( C1477 C3958 ) C1477_=_C3959( C1477 C3959 ) C1477_=_C3960( C1477 C3960 ) C1477_=_C3964( C1477 C3964 ) C1480_=_C1481( C1480 C1481 ) \nC1480_=_C1482( C1480 C1482 ) C1480_=_C1483( C1480 C1483 ) C1480_=_C1526( C1480 C1526 ) C1480_=_C1713( C1480 C1713 ) C1480_=_C1989( C1480 C1989 ) C1480_=_C2047( C1480 C2047 ) \nC1480_=_C2435( C1480 C2435 ) C1480_=_C3546( C1480 C3546 ) C1480_=_C3885( C1480 C3885 ) C1480_=_C3958( C1480 C3958 ) C1480_=_C4009( C1480 C4009 ) C1480_=_C4018( C1480 C4018 ) \nC1480_=_C4019( C1480 C4019 ) C1481_=_C1482( C1481 C1482 ) C1481_=_C1483( C1481 C1483 ) C1481_=_C1846( C1481 C1846 ) C1481_=_C1990( C1481 C1990 ) C1481_=_C2438( C1481 C2438 ) \nC1481_=_C2836( C1481 C2836 ) C1481_=_C3336( C1481 C3336 ) C1481_=_C3759( C1481 C3759 ) C1481_=_C3886( C1481 C3886 ) C1481_=_C3959( C1481 C3959 ) C1481_=_C4084( C1481 C4084 ) \nC1482_=_C1483( C1482 C1483 ) C1482_=_C2146( C1482 C2146 ) C1482_=_C2674( C1482 C2674 ) C1482_=_C3522( C1482 C3522 ) C1482_=_C3583( C1482 C3583 ) C1482_=_C3760( C1482 C3760 ) \nC1482_=_C3888( C1482 C3888 ) C1482_=_C4018( C1482 C4018 ) C1482_=_C4027( C1482 C4027 ) C1482_=_C4084( C1482 C4084 ) C1482_=_C4113( C1482 C4113 ) C1483_=_C2675( C1483 C2675 ) \nC1483_=_C2934( C1483 C2934 ) C1483_=_C3739( C1483 C3739 ) C1483_=_C3762( C1483 C3762 ) C1483_=_C3781( C1483 C3781 ) C1483_=_C3940( C1483 C3940 ) C1483_=_C3956( C1483 C3956 ) \nC1483_=_C3978( C1483 C3978 ) C1485_=_C1486( C1485 C1486 ) C1485_=_C1487( C1485 C1487 ) C1485_=_C1489( C1485 C1489 ) C1485_=_C1490( C1485 C1490 ) C1485_=_C1491( C1485 C1491 ) \nC1485_=_C1494( C1485 C1494 ) C1485_=_C1495( C1485 C1495 ) C1485_=_C1496( C1485 C1496 ) C1485_=_C1497( C1485 C1497 ) C1485_=_C1498( C1485 C1498 ) C1485_=_C1502( C1485 C1502 ) \nC1485_=_C1503( C1485 C1503 ) C1485_=_C1598( C1485 C1598 ) C1485_=_C1632( C1485 C1632 ) C1485_=_C1893( C1485 C1893 ) C1485_=_C1895( C1485 C1895 ) C1485_=_C1900( C1485 C1900 ) \nC1485_=_C1904( C1485 C1904 ) C1485_=_C1905( C1485 C1905 ) C1485_=_C1906( C1485 C1906 ) C1485_=_C1907( C1485 C1907 ) C1485_=_C1909( C1485 C1909 ) C1486_=_C1487( C1486 C1487 ) \nC1486_=_C1489( C1486 C1489 ) C1486_=_C1490( C1486 C1490 ) C1486_=_C1491( C1486 C1491 ) C1486_=_C1494( C1486 C1494 ) C1486_=_C1495( C1486 C1495 ) C1486_=_C1496( C1486 C1496 ) \nC1486_=_C1497( C1486 C1497 ) C1486_=_C1498( C1486 C1498 ) C1486_=_C1502( C1486 C1502 ) C1486_=_C1503( C1486 C1503 ) C1486_=_C1933( C1486 C1933 ) C1486_=_C1939( C1486 C1939 ) \nC1486_=_C1941( C1486 C1941 ) C1486_=_C1943( C1486 C1943 ) C1486_=_C1944( C1486 C1944 ) C1486_=_C1945( C1486 C1945 ) C1486_=_C1953( C1486 C1953 ) C1486_=_C1954( C1486 C1954 ) \nC1487_=_C1489( C1487 C1489 ) C1487_=_C1490( C1487 C1490 ) C1487_=_C1491( C1487 C1491 ) C1487_=_C1494( C1487 C1494 ) C1487_=_C1495( C1487 C1495 ) C1487_=_C1496( C1487 C1496 ) \nC1487_=_C1497( C1487 C1497 ) C1487_=_C1498( C1487 C1498 ) C1487_=_C1502( C1487 C1502 ) C1487_=_C1503( C1487 C1503 ) C1487_=_C1826( C1487 C1826 ) C1487_=_C1960( C1487 C1960 ) \nC1487_=_C1962( C1487 C1962 ) C1487_=_C1963( C1487 C1963 ) C1487_=_C1966( C1487 C1966 ) C1487_=_C1971( C1487 C1971 ) C1487_=_C1972( C1487 C1972 ) C1487_=_C1974( C1487 C1974 ) \nC1487_=_C1975( C1487 C1975 ) C1489_=_C1490( C1489 C1490 ) C1489_=_C1491( C1489 C1491 ) C1489_=_C1494( C1489 C1494 ) C1489_=_C1495( C1489 C1495 ) C1489_=_C1496( C1489 C1496 ) \nC1489_=_C1497( C1489 C1497 ) C1489_=_C1498( C1489 C1498 ) C1489_=_C1502( C1489 C1502 ) C1489_=_C1503( C1489 C1503 ) C1489_=_C1513( C1489 C1513 ) C1489_=_C1613( C1489 C1613 ) \nC1489_=_C1701( C1489 C1701 ) C1489_=_C2496( C1489 C2496 ) C1489_=_C2498( C1489 C2498 ) C1489_=_C2499( C1489 C2499 ) C1489_=_C2500( C1489 C2500 ) C1489_=_C2501( C1489 C2501 ) \nC1489_=_C2505( C1489 C2505 ) C1489_=_C2507( C1489 C2507 ) C1489_=_C2509( C1489 C2509 ) C1490_=_C1491( C1490 C1491 ) C1490_=_C1494( C1490 C1494 ) C1490_=_C1495( C1490 C1495 ) \nC1490_=_C1496( C1490 C1496 ) C1490_=_C1497( C1490 C1497 ) C1490_=_C1498( C1490 C1498 ) C1490_=_C1502( C1490 C1502 ) C1490_=_C1503( C1490 C1503 ) C1490_=_C1554( C1490 C1554 ) \nC1490_=_C1614( C1490 C1614 ) C1490_=_C2275( C1490 C2275 ) C1490_=_C2568( C1490 C2568 ) C1490_=_C2571( C1490 C2571 ) C1490_=_C2572( C1490 C2572 ) C1490_=_C2575( C1490 C2575 ) \nC1490_=_C2577( C1490 C2577 ) C1490_=_C2578( C1490 C2578 ) C1490_=_C2581( C1490 C2581 ) C1490_=_C2582( C1490 C2582 ) C1490_=_C2584( C1490 C2584 ) C1490_=_C2585( C1490 C2585 ) \nC1491_=_C1494( C1491 C1494 ) C1491_=_C1495( C1491 C1495 ) C1491_=_C1496( C1491 C1496 ) C1491_=_C1497( C1491 C1497 ) C1491_=_C1498( C1491 C1498 ) C1491_=_C1502( C1491 C1502 ) \nC1491_=_C1503( C1491 C1503 ) C1491_=_C1638( C1491 C1638 ) C1491_=_C1912( C1491 C1912 ) C1491_=_C1939( C1491 C1939 ) C1491_=_C1960( C1491 C1960 ) C1491_=_C2496( C1491 C2496 ) \nC1491_=_C2568( C1491 C2568 ) C1491_=_C2632( C1491 C2632 ) C1491_=_C2633( C1491 C2633 ) C1491_=_C2641( C1491 C2641 ) C1491_=_C2643( C1491 C2643 ) C1491_=_C2644( C1491 C2644 ) \nC1494_=_C1495( C1494 C1495 ) C1494_=_C1496( C1494 C1496 ) C1494_=_C1497( C1494 C1497 ) C1494_=_C1498( C1494 C1498 ) C1494_=_C1502( C1494 C1502 ) C1494_=_C1503( C1494 C1503 ) \nC1494_=_C1832( C1494 C1832 ) C1494_=_C1873( C1494 C1873 ) C1494_=_C2112( C1494 C2112 ) C1494_=_C2752( C1494 C2752 ) C1494_=_C3155( C1494 C3155 ) C1494_=_C3156( C1494 C3156 ) \nC1494_=_C3158( C1494 C3158 ) C1494_=_C3159( C1494 C3159 ) C1494_=_C3160( C1494 C3160 ) C1494_=_C3161( C1494 C3161 ) C1494_=_C3162( C1494 C3162 ) C1494_=_C3164( C1494 C3164 ) \nC1494_=_C3165( C1494 C3165 ) C1494_=_C3166( C1494 C3166 ) C1494_=_C3168( C1494 C3168 ) C1495_=_C1496( C1495 C1496 ) C1495_=_C1497( C1495 C1497 ) C1495_=_C1498( C1495 C1498 ) \nC1495_=_C1502( C1495 C1502 ) C1495_=_C1503( C1495 C1503 ) C1495_=_C1602( C1495 C1602 ) C1495_=_C1813( C1495 C1813 ) C1495_=_C1943( C1495 C1943 ) C1495_=_C1962( C1495 C1962 ) \nC1495_=_C2498( C1495 C2498 ) C1495_=_C2571( C1495 C2571 ) C1495_=_C2960( C1495 C2960 ) C1495_=_C3278( C1495 C3278 ) C1495_=_C3279( C1495 C3279 ) C1495_=_C3281( C1495 C3281 ) \nC1495_=_C3282( C1495 C3282 ) C1495_=_C3286( C1495 C3286 ) C1495_=_C3287( C1495 C3287 ) C1495_=_C3288( C1495 C3288 ) C1496_=_C1497( C1496 C1497 ) C1496_=_C1498( C1496 C1498 ) \nC1496_=_C1502( C1496 C1502 ) C1496_=_C1503( C1496 C1503 ) C1496_=_C1944( C1496 C1944 ) C1496_=_C1963( C1496 C1963 ) C1496_=_C2499( C1496 C2499 ) C1496_=_C2572( C1496 C2572 ) \nC1496_=_C3199(</w:t>
      </w:r>
    </w:p>
    <w:p>
      <w:pPr>
        <w:pStyle w:val="PreformattedText"/>
        <w:bidi w:val="0"/>
        <w:spacing w:before="0" w:after="0"/>
        <w:jc w:val="left"/>
        <w:rPr/>
      </w:pPr>
      <w:r>
        <w:rPr/>
        <w:t xml:space="preserve"> </w:t>
      </w:r>
      <w:r>
        <w:rPr/>
        <w:t>C1496 C3199 ) C1496_=_C3317( C1496 C3317 ) C1496_=_C3318( C1496 C3318 ) C1496_=_C3319( C1496 C3319 ) C1496_=_C3320( C1496 C3320 ) C1497_=_C1498( C1497 C1498 ) \nC1497_=_C1502( C1497 C1502 ) C1497_=_C1503( C1497 C1503 ) C1497_=_C1603( C1497 C1603 ) C1497_=_C1900( C1497 C1900 ) C1497_=_C2392( C1497 C2392 ) C1497_=_C2521( C1497 C2521 ) \nC1497_=_C2536( C1497 C2536 ) C1497_=_C2754( C1497 C2754 ) C1497_=_C2949( C1497 C2949 ) C1497_=_C3377( C1497 C3377 ) C1497_=_C3425( C1497 C3425 ) C1497_=_C3427( C1497 C3427 ) \nC1497_=_C3428( C1497 C3428 ) C1497_=_C3429( C1497 C3429 ) C1497_=_C3430( C1497 C3430 ) C1497_=_C3434( C1497 C3434 ) C1497_=_C3435( C1497 C3435 ) C1498_=_C1502( C1498 C1502 ) \nC1498_=_C1503( C1498 C1503 ) C1498_=_C1606( C1498 C1606 ) C1498_=_C1838( C1498 C1838 ) C1498_=_C2394( C1498 C2394 ) C1498_=_C2950( C1498 C2950 ) C1498_=_C3202( C1498 C3202 ) \nC1498_=_C3292( C1498 C3292 ) C1498_=_C3428( C1498 C3428 ) C1498_=_C3659( C1498 C3659 ) C1498_=_C3708( C1498 C3708 ) C1498_=_C3736( C1498 C3736 ) C1498_=_C3738( C1498 C3738 ) \nC1498_=_C3739( C1498 C3739 ) C1498_=_C3740( C1498 C3740 ) C1502_=_C1503( C1502 C1503 ) C1502_=_C1627( C1502 C1627 ) C1502_=_C2643( C1502 C2643 ) C1502_=_C3286( C1502 C3286 ) \nC1502_=_C3319( C1502 C3319 ) C1502_=_C3537( C1502 C3537 ) C1502_=_C3754( C1502 C3754 ) C1502_=_C3869( C1502 C3869 ) C1502_=_C3984( C1502 C3984 ) C1503_=_C2434( C1503 C2434 ) \nC1503_=_C2543( C1503 C2543 ) C1503_=_C2644( C1503 C2644 ) C1503_=_C2763( C1503 C2763 ) C1503_=_C3139( C1503 C3139 ) C1503_=_C3287( C1503 C3287 ) C1503_=_C3320( C1503 C3320 ) \nC1503_=_C3624( C1503 C3624 ) C1503_=_C3811( C1503 C3811 ) C1503_=_C3829( C1503 C3829 ) C1503_=_C3870( C1503 C3870 ) C1503_=_C3916( C1503 C3916 ) C1503_=_C3999( C1503 C3999 ) \nC1511_=_C1513( C1511 C1513 ) C1511_=_C1515( C1511 C1515 ) C1511_=_C1516( C1511 C1516 ) C1511_=_C1520( C1511 C1520 ) C1511_=_C1522( C1511 C1522 ) C1511_=_C1523( C1511 C1523 ) \nC1511_=_C1526( C1511 C1526 ) C1511_=_C1528( C1511 C1528 ) C1511_=_C1532( C1511 C1532 ) C1511_=_C1698( C1511 C1698 ) C1511_=_C2128( C1511 C2128 ) C1511_=_C2131( C1511 C2131 ) \nC1511_=_C2135( C1511 C2135 ) C1511_=_C2137( C1511 C2137 ) C1511_=_C2138( C1511 C2138 ) C1511_=_C2139( C1511 C2139 ) C1511_=_C2140( C1511 C2140 ) C1511_=_C2142( C1511 C2142 ) \nC1511_=_C2145( C1511 C2145 ) C1511_=_C2146( C1511 C2146 ) C1511_=_C2147( C1511 C2147 ) C1511_=_C2148( C1511 C2148 ) C1513_=_C1515( C1513 C1515 ) C1513_=_C1516( C1513 C1516 ) \nC1513_=_C1520( C1513 C1520 ) C1513_=_C1522( C1513 C1522 ) C1513_=_C1523( C1513 C1523 ) C1513_=_C1526( C1513 C1526 ) C1513_=_C1528( C1513 C1528 ) C1513_=_C1532( C1513 C1532 ) \nC1513_=_C1613( C1513 C1613 ) C1513_=_C1701( C1513 C1701 ) C1513_=_C2496( C1513 C2496 ) C1513_=_C2498( C1513 C2498 ) C1513_=_C2499( C1513 C2499 ) C1513_=_C2500( C1513 C2500 ) \nC1513_=_C2501( C1513 C2501 ) C1513_=_C2505( C1513 C2505 ) C1513_=_C2507( C1513 C2507 ) C1513_=_C2509( C1513 C2509 ) C1515_=_C1516( C1515 C1516 ) C1515_=_C1520( C1515 C1520 ) \nC1515_=_C1522( C1515 C1522 ) C1515_=_C1523( C1515 C1523 ) C1515_=_C1526( C1515 C1526 ) C1515_=_C1528( C1515 C1528 ) C1515_=_C1532( C1515 C1532 ) C1515_=_C1702( C1515 C1702 ) \nC1515_=_C2533( C1515 C2533 ) C1515_=_C2751( C1515 C2751 ) C1515_=_C2891( C1515 C2891 ) C1515_=_C2892( C1515 C2892 ) C1515_=_C2893( C1515 C2893 ) C1515_=_C2894( C1515 C2894 ) \nC1515_=_C2896( C1515 C2896 ) C1515_=_C2898( C1515 C2898 ) C1515_=_C2900( C1515 C2900 ) C1515_=_C2901( C1515 C2901 ) C1516_=_C1520( C1516 C1520 ) C1516_=_C1522( C1516 C1522 ) \nC1516_=_C1523( C1516 C1523 ) C1516_=_C1526( C1516 C1526 ) C1516_=_C1528( C1516 C1528 ) C1516_=_C1532( C1516 C1532 ) C1516_=_C2337( C1516 C2337 ) C1516_=_C2478( C1516 C2478 ) \nC1516_=_C3127( C1516 C3127 ) C1516_=_C3129( C1516 C3129 ) C1516_=_C3130( C1516 C3130 ) C1516_=_C3131( C1516 C3131 ) C1516_=_C3134( C1516 C3134 ) C1516_=_C3136( C1516 C3136 ) \nC1516_=_C3137( C1516 C3137 ) C1516_=_C3138( C1516 C3138 ) C1516_=_C3139( C1516 C3139 ) C1516_=_C3140( C1516 C3140 ) C1516_=_C3141( C1516 C3141 ) C1516_=_C3142( C1516 C3142 ) \nC1516_=_C3143( C1516 C3143 ) C1520_=_C1522( C1520 C1522 ) C1520_=_C1523( C1520 C1523 ) C1520_=_C1526( C1520 C1526 ) C1520_=_C1528( C1520 C1528 ) C1520_=_C1532( C1520 C1532 ) \nC1520_=_C2342( C1520 C2342 ) C1520_=_C2755( C1520 C2755 ) C1520_=_C2830( C1520 C2830 ) C1520_=_C3130( C1520 C3130 ) C1520_=_C3327( C1520 C3327 ) C1520_=_C3378( C1520 C3378 ) \nC1520_=_C3516( C1520 C3516 ) C1520_=_C3518( C1520 C3518 ) C1520_=_C3520( C1520 C3520 ) C1520_=_C3522( C1520 C3522 ) C1520_=_C3523( C1520 C3523 ) C1520_=_C3525( C1520 C3525 ) \nC1522_=_C1523( C1522 C1523 ) C1522_=_C1526( C1522 C1526 ) C1522_=_C1528( C1522 C1528 ) C1522_=_C1532( C1522 C1532 ) C1522_=_C1565( C1522 C1565 ) C1522_=_C2207( C1522 C2207 ) \nC1522_=_C2246( C1522 C2246 ) C1522_=_C2343( C1522 C2343 ) C1522_=_C2667( C1522 C2667 ) C1522_=_C2794( C1522 C2794 ) C1522_=_C2906( C1522 C2906 ) C1522_=_C3131( C1522 C3131 ) \nC1522_=_C3248( C1522 C3248 ) C1522_=_C3353( C1522 C3353 ) C1522_=_C3379( C1522 C3379 ) C1522_=_C3553( C1522 C3553 ) C1522_=_C3558( C1522 C3558 ) C1522_=_C3559( C1522 C3559 ) \nC1522_=_C3560( C1522 C3560 ) C1522_=_C3561( C1522 C3561 ) C1523_=_C1526( C1523 C1526 ) C1523_=_C1528( C1523 C1528 ) C1523_=_C1532( C1523 C1532 ) C1523_=_C1881( C1523 C1881 ) \nC1523_=_C2164( C1523 C2164 ) C1523_=_C2347( C1523 C2347 ) C1523_=_C3134( C1523 C3134 ) C1523_=_C3228( C1523 C3228 ) C1523_=_C3251( C1523 C3251 ) C1523_=_C3265( C1523 C3265 ) \nC1523_=_C3382( C1523 C3382 ) C1523_=_C3617( C1523 C3617 ) C1523_=_C3708( C1523 C3708 ) C1523_=_C3709( C1523 C3709 ) C1523_=_C3710( C1523 C3710 ) C1523_=_C3711( C1523 C3711 ) \nC1523_=_C3712( C1523 C3712 ) C1523_=_C3715( C1523 C3715 ) C1523_=_C3716( C1523 C3716 ) C1523_=_C3717( C1523 C3717 ) C1523_=_C3718( C1523 C3718 ) C1523_=_C3719( C1523 C3719 ) \nC1526_=_C1528( C1526 C1528 ) C1526_=_C1532( C1526 C1532 ) C1526_=_C1713( C1526 C1713 ) C1526_=_C1989( C1526 C1989 ) C1526_=_C2047( C1526 C2047 ) C1526_=_C2435( C1526 C2435 ) \nC1526_=_C3546( C1526 C3546 ) C1526_=_C3885( C1526 C3885 ) C1526_=_C3958( C1526 C3958 ) C1526_=_C4009( C1526 C4009 ) C1526_=_C4018( C1526 C4018 ) C1526_=_C4019( C1526 C4019 ) \nC1528_=_C1532( C1528 C1532 ) C1528_=_C1716( C1528 C1716 ) C1528_=_C2420( C1528 C2420 ) C1528_=_C2530( C1528 C2530 ) C1528_=_C2817( C1528 C2817 ) C1528_=_C3036( C1528 C3036 ) \nC1528_=_C3045( C1528 C3045 ) C1528_=_C3299( C1528 C3299 ) C1528_=_C3384( C1528 C3384 ) C1528_=_C3549( C1528 C3549 ) C1528_=_C3628( C1528 C3628 ) C1528_=_C3705( C1528 C3705 ) \nC1528_=_C4011( C1528 C4011 ) C1528_=_C4042( C1528 C4042 ) C1528_=_C4062( C1528 C4062 ) C1532_=_C1718( C1532 C1718 ) C1532_=_C2148( C1532 C2148 ) C1532_=_C2509( C1532 C2509 ) \nC1532_=_C2676( C1532 C2676 ) C1532_=_C2713( C1532 C2713 ) C1532_=_C2901( C1532 C2901 ) C1532_=_C3551( C1532 C3551 ) C1532_=_C3763( C1532 C3763 ) C1532_=_C4014( C1532 C4014 ) \nC1532_=_C4019( C1532 C4019 ) C1532_=_C4035( C1532 C4035 ) C1532_=_C4062( C1532 C4062 ) C1536_=_C1537( C1536 C1537 ) C1536_=_C1539( C1536 C1539 ) C1536_=_C1540( C1536 C1540 ) \nC1536_=_C1542( C1536 C1542 ) C1536_=_C1547( C1536 C1547 ) C1536_=_C1549( C1536 C1549 ) C1536_=_C1998( C1536 C1998 ) C1536_=_C2615( C1536 C2615 ) C1536_=_C2617( C1536 C2617 ) \nC1536_=_C2619( C1536 C2619 ) C1536_=_C2620( C1536 C2620 ) C1536_=_C2621( C1536 C2621 ) C1536_=_C2624( C1536 C2624 ) C1536_=_C2625( C1536 C2625 ) C1536_=_C2626( C1536 C2626 ) \nC1536_=_C2627( C1536 C2627 ) C1537_=_C1539( C1537 C1539 ) C1537_=_C1540( C1537 C1540 ) C1537_=_C1542( C1537 C1542 ) C1537_=_C1547( C1537 C1547 ) C1537_=_C1549( C1537 C1549 ) \nC1537_=_C1678( C1537 C1678 ) C1537_=_C1895( C1537 C1895 ) C1537_=_C2857( C1537 C2857 ) C1537_=_C2945( C1537 C2945 ) C1537_=_C2947( C1537 C2947 ) C1537_=_C2949( C1537 C2949 ) \nC1537_=_C2950( C1537 C2950 ) C1537_=_C2951( C1537 C2951 ) C1537_=_C2952( C1537 C2952 ) C1537_=_C2956( C1537 C2956 ) C1539_=_C1540( C1539 C1540 ) C1539_=_C1542( C1539 C1542 ) \nC1539_=_C1547( C1539 C1547 ) C1539_=_C1549( C1539 C1549 ) C1539_=_C1583( C1539 C1583 ) C1539_=_C1616( C1539 C1616 ) C1539_=_C2984( C1539 C2984 ) C1539_=_C3069( C1539 C3069 ) \nC1539_=_C3071( C1539 C3071 ) C1539_=_C3072( C1539 C3072 ) C1539_=_C3076( C1539 C3076 ) C1539_=_C3077( C1539 C3077 ) C1539_=_C3078( C1539 C3078 ) C1540_=_C1542( C1540 C1542 ) \nC1540_=_C1547( C1540 C1547 ) C1540_=_C1549( C1540 C1549 ) C1540_=_C2358( C1540 C2358 ) C1540_=_C2534( C1540 C2534 ) C1540_=_C2753( C1540 C2753 ) C1540_=_C2945( C1540 C2945 ) \nC1540_=_C3144( C1540 C3144 ) C1540_=_C3169( C1540 C3169 ) C1540_=_C3171( C1540 C3171 ) C1540_=_C3172( C1540 C3172 ) C1540_=_C3173( C1540 C3173 ) C1540_=_C3174( C1540 C3174 ) \nC1540_=_C3175( C1540 C3175 ) C1540_=_C3179( C1540 C3179 ) C1540_=_C3180( C1540 C3180 ) C1540_=_C3181( C1540 C3181 ) C1542_=_C1547( C1542 C1547 ) C1542_=_C1549( C1542 C1549 ) \nC1542_=_C2699( C1542 C2699 ) C1542_=_C2827( C1542 C2827 ) C1542_=_C3169( C1542 C3169 ) C1542_=_C3326( C1542 C3326 ) C1542_=_C3327( C1542 C3327 ) C1542_=_C3328( C1542 C3328 ) \nC1542_=_C3329( C1542 C3329 ) C1542_=_C3330( C1542 C3330 ) C1542_=_C3333( C1542 C3333 ) C1542_=_C3336( C1542 C3336 ) C1542_=_C3339( C1542 C3339 ) C1547_=_C1549( C1547 C1549 ) \nC1547_=_C1972( C1547 C1972 ) C1547_=_C2189( C1547 C2189 ) C1547_=_C2291( C1547 C2291 ) C1547_=_C3179( C1547 C3179 ) C1547_=_C3581( C1547 C3581 ) C1547_=_C3794( C1547 C3794 ) \nC1547_=_C3832( C1547 C3832 ) C1547_=_C3949( C1547 C3949 ) C1547_=_C4074( C1547 C4074 ) C1547_=_C4075( C1547 C4075 ) C1547_=_C4077( C1547 C4077 ) C1547_=_C4078( C1547 C4078 ) \nC1549_=_C1907( C1549 C1907 ) C1549_=_C2234( C1549 C2234 ) C1549_=_C3180( C1549 C3180 ) C1549_=_C3434( C1549 C3434 ) C1549_=_C3533( C1549 C3533 ) C1549_=_C3738( C1549 C3738 ) \nC1549_=_C3746( C1549 C3746 ) C1549_=_C4097( C1549 C4097 ) C1549_=_C4106( C1549 C4106 ) C1554_=_C1557( C1554 C1557 ) C1554_=_C1560( C1554 C1560 ) C1554_=_C1562( C1554 C1562 ) \nC1554_=_C1565( C1554 C1565 ) C1554_=_C1567( C1554 C1567 ) C1554_=_C1568(</w:t>
      </w:r>
    </w:p>
    <w:p>
      <w:pPr>
        <w:pStyle w:val="PreformattedText"/>
        <w:bidi w:val="0"/>
        <w:spacing w:before="0" w:after="0"/>
        <w:jc w:val="left"/>
        <w:rPr/>
      </w:pPr>
      <w:r>
        <w:rPr/>
        <w:t xml:space="preserve"> </w:t>
      </w:r>
      <w:r>
        <w:rPr/>
        <w:t>C1554 C1568 ) C1554_=_C1572( C1554 C1572 ) C1554_=_C1614( C1554 C1614 ) C1554_=_C2275( C1554 C2275 ) \nC1554_=_C2568( C1554 C2568 ) C1554_=_C2571( C1554 C2571 ) C1554_=_C2572( C1554 C2572 ) C1554_=_C2575( C1554 C2575 ) C1554_=_C2577( C1554 C2577 ) C1554_=_C2578( C1554 C2578 ) \nC1554_=_C2581( C1554 C2581 ) C1554_=_C2582( C1554 C2582 ) C1554_=_C2584( C1554 C2584 ) C1554_=_C2585( C1554 C2585 ) C1557_=_C1560( C1557 C1560 ) C1557_=_C1562( C1557 C1562 ) \nC1557_=_C1565( C1557 C1565 ) C1557_=_C1567( C1557 C1567 ) C1557_=_C1568( C1557 C1568 ) C1557_=_C1572( C1557 C1572 ) C1557_=_C2238( C1557 C2238 ) C1557_=_C2277( C1557 C2277 ) \nC1557_=_C2770( C1557 C2770 ) C1557_=_C2771( C1557 C2771 ) C1557_=_C2774( C1557 C2774 ) C1557_=_C2776( C1557 C2776 ) C1557_=_C2779( C1557 C2779 ) C1557_=_C2780( C1557 C2780 ) \nC1557_=_C2781( C1557 C2781 ) C1557_=_C2784( C1557 C2784 ) C1557_=_C2785( C1557 C2785 ) C1557_=_C2786( C1557 C2786 ) C1557_=_C2787( C1557 C2787 ) C1557_=_C2788( C1557 C2788 ) \nC1560_=_C1562( C1560 C1562 ) C1560_=_C1565( C1560 C1565 ) C1560_=_C1567( C1560 C1567 ) C1560_=_C1568( C1560 C1568 ) C1560_=_C1572( C1560 C1572 ) C1560_=_C2037( C1560 C2037 ) \nC1560_=_C2202( C1560 C2202 ) C1560_=_C2406( C1560 C2406 ) C1560_=_C2661( C1560 C2661 ) C1560_=_C2679( C1560 C2679 ) C1560_=_C2789( C1560 C2789 ) C1560_=_C2856( C1560 C2856 ) \nC1560_=_C2876( C1560 C2876 ) C1560_=_C2877( C1560 C2877 ) C1560_=_C2879( C1560 C2879 ) C1560_=_C2881( C1560 C2881 ) C1560_=_C2882( C1560 C2882 ) C1560_=_C2885( C1560 C2885 ) \nC1560_=_C2886( C1560 C2886 ) C1560_=_C2888( C1560 C2888 ) C1562_=_C1565( C1562 C1565 ) C1562_=_C1567( C1562 C1567 ) C1562_=_C1568( C1562 C1568 ) C1562_=_C1572( C1562 C1572 ) \nC1562_=_C1586( C1562 C1586 ) C1562_=_C2205( C1562 C2205 ) C1562_=_C2390( C1562 C2390 ) C1562_=_C2665( C1562 C2665 ) C1562_=_C2700( C1562 C2700 ) C1562_=_C2791( C1562 C2791 ) \nC1562_=_C2976( C1562 C2976 ) C1562_=_C3031( C1562 C3031 ) C1562_=_C3341( C1562 C3341 ) C1562_=_C3342( C1562 C3342 ) C1562_=_C3344( C1562 C3344 ) C1562_=_C3347( C1562 C3347 ) \nC1562_=_C3348( C1562 C3348 ) C1562_=_C3349( C1562 C3349 ) C1562_=_C3350( C1562 C3350 ) C1565_=_C1567( C1565 C1567 ) C1565_=_C1568( C1565 C1568 ) C1565_=_C1572( C1565 C1572 ) \nC1565_=_C2207( C1565 C2207 ) C1565_=_C2246( C1565 C2246 ) C1565_=_C2343( C1565 C2343 ) C1565_=_C2667( C1565 C2667 ) C1565_=_C2794( C1565 C2794 ) C1565_=_C2906( C1565 C2906 ) \nC1565_=_C3131( C1565 C3131 ) C1565_=_C3248( C1565 C3248 ) C1565_=_C3353( C1565 C3353 ) C1565_=_C3379( C1565 C3379 ) C1565_=_C3553( C1565 C3553 ) C1565_=_C3558( C1565 C3558 ) \nC1565_=_C3559( C1565 C3559 ) C1565_=_C3560( C1565 C3560 ) C1565_=_C3561( C1565 C3561 ) C1567_=_C1568( C1567 C1568 ) C1567_=_C1572( C1567 C1572 ) C1567_=_C2282( C1567 C2282 ) \nC1567_=_C2575( C1567 C2575 ) C1567_=_C2776( C1567 C2776 ) C1567_=_C2925( C1567 C2925 ) C1567_=_C3658( C1567 C3658 ) C1567_=_C3659( C1567 C3659 ) C1567_=_C3661( C1567 C3661 ) \nC1567_=_C3662( C1567 C3662 ) C1567_=_C3663( C1567 C3663 ) C1567_=_C3664( C1567 C3664 ) C1567_=_C3665( C1567 C3665 ) C1567_=_C3667( C1567 C3667 ) C1567_=_C3668( C1567 C3668 ) \nC1568_=_C1572( C1568 C1572 ) C1568_=_C1621( C1568 C1621 ) C1568_=_C2283( C1568 C2283 ) C1568_=_C3474( C1568 C3474 ) C1568_=_C3658( C1568 C3658 ) C1568_=_C3689( C1568 C3689 ) \nC1568_=_C3692( C1568 C3692 ) C1568_=_C3695( C1568 C3695 ) C1568_=_C3697( C1568 C3697 ) C1568_=_C3698( C1568 C3698 ) C1568_=_C3700( C1568 C3700 ) C1572_=_C1592( C1572 C1592 ) \nC1572_=_C1928( C1572 C1928 ) C1572_=_C2171( C1572 C2171 ) C1572_=_C2290( C1572 C2290 ) C1572_=_C2689( C1572 C2689 ) C1572_=_C2852( C1572 C2852 ) C1572_=_C2900( C1572 C2900 ) \nC1572_=_C2981( C1572 C2981 ) C1572_=_C3061( C1572 C3061 ) C1572_=_C3349( C1572 C3349 ) C1572_=_C3479( C1572 C3479 ) C1572_=_C3727( C1572 C3727 ) C1572_=_C3847( C1572 C3847 ) \nC1572_=_C4036( C1572 C4036 ) C1572_=_C4063( C1572 C4063 ) C1572_=_C4072( C1572 C4072 ) C1578_=_C1580( C1578 C1580 ) C1578_=_C1582( C1578 C1582 ) C1578_=_C1583( C1578 C1583 ) \nC1578_=_C1586( C1578 C1586 ) C1578_=_C1589( C1578 C1589 ) C1578_=_C1590( C1578 C1590 ) C1578_=_C1591( C1578 C1591 ) C1578_=_C1592( C1578 C1592 ) C1578_=_C1593( C1578 C1593 ) \nC1578_=_C1656( C1578 C1656 ) C1578_=_C1868( C1578 C1868 ) C1578_=_C1910( C1578 C1910 ) C1578_=_C1911( C1578 C1911 ) C1578_=_C1912( C1578 C1912 ) C1578_=_C1913( C1578 C1913 ) \nC1578_=_C1914( C1578 C1914 ) C1578_=_C1918( C1578 C1918 ) C1578_=_C1919( C1578 C1919 ) C1578_=_C1920( C1578 C1920 ) C1578_=_C1922( C1578 C1922 ) C1578_=_C1924( C1578 C1924 ) \nC1578_=_C1925( C1578 C1925 ) C1578_=_C1926( C1578 C1926 ) C1578_=_C1927( C1578 C1927 ) C1578_=_C1928( C1578 C1928 ) C1578_=_C1929( C1578 C1929 ) C1578_=_C1930( C1578 C1930 ) \nC1578_=_C1931( C1578 C1931 ) C1580_=_C1582( C1580 C1582 ) C1580_=_C1583( C1580 C1583 ) C1580_=_C1586( C1580 C1586 ) C1580_=_C1589( C1580 C1589 ) C1580_=_C1590( C1580 C1590 ) \nC1580_=_C1591( C1580 C1591 ) C1580_=_C1592( C1580 C1592 ) C1580_=_C1593( C1580 C1593 ) C1580_=_C1676( C1580 C1676 ) C1580_=_C1696( C1580 C1696 ) C1580_=_C1870( C1580 C1870 ) \nC1580_=_C2016( C1580 C2016 ) C1580_=_C2070( C1580 C2070 ) C1580_=_C2072( C1580 C2072 ) C1580_=_C2073( C1580 C2073 ) C1580_=_C2075( C1580 C2075 ) C1580_=_C2077( C1580 C2077 ) \nC1580_=_C2078( C1580 C2078 ) C1580_=_C2079( C1580 C2079 ) C1580_=_C2081( C1580 C2081 ) C1580_=_C2083( C1580 C2083 ) C1580_=_C2085( C1580 C2085 ) C1580_=_C2086( C1580 C2086 ) \nC1582_=_C1583( C1582 C1583 ) C1582_=_C1586( C1582 C1586 ) C1582_=_C1589( C1582 C1589 ) C1582_=_C1590( C1582 C1590 ) C1582_=_C1591( C1582 C1591 ) C1582_=_C1592( C1582 C1592 ) \nC1582_=_C1593( C1582 C1593 ) C1582_=_C2155( C1582 C2155 ) C1582_=_C2240( C1582 C2240 ) C1582_=_C2464( C1582 C2464 ) C1582_=_C3050( C1582 C3050 ) C1582_=_C3052( C1582 C3052 ) \nC1582_=_C3053( C1582 C3053 ) C1582_=_C3055( C1582 C3055 ) C1582_=_C3057( C1582 C3057 ) C1582_=_C3058( C1582 C3058 ) C1582_=_C3059( C1582 C3059 ) C1582_=_C3061( C1582 C3061 ) \nC1582_=_C3062( C1582 C3062 ) C1582_=_C3063( C1582 C3063 ) C1583_=_C1586( C1583 C1586 ) C1583_=_C1589( C1583 C1589 ) C1583_=_C1590( C1583 C1590 ) C1583_=_C1591( C1583 C1591 ) \nC1583_=_C1592( C1583 C1592 ) C1583_=_C1593( C1583 C1593 ) C1583_=_C1616( C1583 C1616 ) C1583_=_C2984( C1583 C2984 ) C1583_=_C3069( C1583 C3069 ) C1583_=_C3071( C1583 C3071 ) \nC1583_=_C3072( C1583 C3072 ) C1583_=_C3076( C1583 C3076 ) C1583_=_C3077( C1583 C3077 ) C1583_=_C3078( C1583 C3078 ) C1586_=_C1589( C1586 C1589 ) C1586_=_C1590( C1586 C1590 ) \nC1586_=_C1591( C1586 C1591 ) C1586_=_C1592( C1586 C1592 ) C1586_=_C1593( C1586 C1593 ) C1586_=_C2205( C1586 C2205 ) C1586_=_C2390( C1586 C2390 ) C1586_=_C2665( C1586 C2665 ) \nC1586_=_C2700( C1586 C2700 ) C1586_=_C2791( C1586 C2791 ) C1586_=_C2976( C1586 C2976 ) C1586_=_C3031( C1586 C3031 ) C1586_=_C3341( C1586 C3341 ) C1586_=_C3342( C1586 C3342 ) \nC1586_=_C3344( C1586 C3344 ) C1586_=_C3347( C1586 C3347 ) C1586_=_C3348( C1586 C3348 ) C1586_=_C3349( C1586 C3349 ) C1586_=_C3350( C1586 C3350 ) C1589_=_C1590( C1589 C1590 ) \nC1589_=_C1591( C1589 C1591 ) C1589_=_C1592( C1589 C1592 ) C1589_=_C1593( C1589 C1593 ) C1589_=_C2846( C1589 C2846 ) C1589_=_C2988( C1589 C2988 ) C1589_=_C3535( C1589 C3535 ) \nC1589_=_C3721( C1589 C3721 ) C1589_=_C3722( C1589 C3722 ) C1589_=_C3723( C1589 C3723 ) C1589_=_C3727( C1589 C3727 ) C1589_=_C3728( C1589 C3728 ) C1590_=_C1591( C1590 C1591 ) \nC1590_=_C1592( C1590 C1592 ) C1590_=_C1593( C1590 C1593 ) C1590_=_C1668( C1590 C1668 ) C1590_=_C1710( C1590 C1710 ) C1590_=_C1904( C1590 C1904 ) C1590_=_C2378( C1590 C2378 ) \nC1590_=_C2428( C1590 C2428 ) C1590_=_C3136( C1590 C3136 ) C1590_=_C3307( C1590 C3307 ) C1590_=_C3597( C1590 C3597 ) C1590_=_C3841( C1590 C3841 ) C1590_=_C3844( C1590 C3844 ) \nC1590_=_C3847( C1590 C3847 ) C1590_=_C3848( C1590 C3848 ) C1590_=_C3849( C1590 C3849 ) C1590_=_C3850( C1590 C3850 ) C1591_=_C1592( C1591 C1592 ) C1591_=_C1593( C1591 C1593 ) \nC1591_=_C1925( C1591 C1925 ) C1591_=_C2286( C1591 C2286 ) C1591_=_C3059( C1591 C3059 ) C1591_=_C3347( C1591 C3347 ) C1591_=_C3722( C1591 C3722 ) C1591_=_C3778( C1591 C3778 ) \nC1591_=_C3791( C1591 C3791 ) C1591_=_C3828( C1591 C3828 ) C1591_=_C3844( C1591 C3844 ) C1591_=_C3972( C1591 C3972 ) C1591_=_C3973( C1591 C3973 ) C1592_=_C1593( C1592 C1593 ) \nC1592_=_C1928( C1592 C1928 ) C1592_=_C2171( C1592 C2171 ) C1592_=_C2290( C1592 C2290 ) C1592_=_C2689( C1592 C2689 ) C1592_=_C2852( C1592 C2852 ) C1592_=_C2900( C1592 C2900 ) \nC1592_=_C2981( C1592 C2981 ) C1592_=_C3061( C1592 C3061 ) C1592_=_C3349( C1592 C3349 ) C1592_=_C3479( C1592 C3479 ) C1592_=_C3727( C1592 C3727 ) C1592_=_C3847( C1592 C3847 ) \nC1592_=_C4036( C1592 C4036 ) C1592_=_C4063( C1592 C4063 ) C1592_=_C4072( C1592 C4072 ) C1593_=_C1929( C1593 C1929 ) C1593_=_C2173( C1593 C2173 ) C1593_=_C3062( C1593 C3062 ) \nC1593_=_C3125( C1593 C3125 ) C1593_=_C3232( C1593 C3232 ) C1593_=_C3275( C1593 C3275 ) C1593_=_C3350( C1593 C3350 ) C1593_=_C3654( C1593 C3654 ) C1593_=_C3717( C1593 C3717 ) \nC1593_=_C3728( C1593 C3728 ) C1593_=_C3848( C1593 C3848 ) C1593_=_C3934( C1593 C3934 ) C1593_=_C4057( C1593 C4057 ) C1593_=_C4079( C1593 C4079 ) C1596_=_C1597( C1596 C1597 ) \nC1596_=_C1598( C1596 C1598 ) C1596_=_C1601( C1596 C1601 ) C1596_=_C1602( C1596 C1602 ) C1596_=_C1603( C1596 C1603 ) C1596_=_C1604( C1596 C1604 ) C1596_=_C1606( C1596 C1606 ) \nC1596_=_C1607( C1596 C1607 ) C1596_=_C1611( C1596 C1611 ) C1596_=_C1742( C1596 C1742 ) C1596_=_C1806( C1596 C1806 ) C1596_=_C1808( C1596 C1808 ) C1596_=_C1809( C1596 C1809 ) \nC1596_=_C1812( C1596 C1812 ) C1596_=_C1813( C1596 C1813 ) C1596_=_C1814( C1596 C1814 ) C1596_=_C1816( C1596 C1816 ) C1596_=_C1817( C1596 C1817 ) C1596_=_C1818( C1596 C1818 ) \nC1596_=_C1820( C1596 C1820 ) C1596_=_C1821( C1596 C1821 ) C1596_=_C1822( C1596 C1822 ) C1596_=_C1823( C1596 C1823 ) C1596_=_C1824( C1596 C1824 ) C1597_=_C1598( C1597 C1598 ) \nC1597_=_C1601( C1597 C1601 ) C1597_=_C1602( C1597 C1602 ) C1597_=_C1603( C1597 C1603 ) C1597_=_C1604( C1597 C1604 ) C1597_=_C1606(</w:t>
      </w:r>
    </w:p>
    <w:p>
      <w:pPr>
        <w:pStyle w:val="PreformattedText"/>
        <w:bidi w:val="0"/>
        <w:spacing w:before="0" w:after="0"/>
        <w:jc w:val="left"/>
        <w:rPr/>
      </w:pPr>
      <w:r>
        <w:rPr/>
        <w:t xml:space="preserve"> </w:t>
      </w:r>
      <w:r>
        <w:rPr/>
        <w:t>C1597 C1606 ) C1597_=_C1607( C1597 C1607 ) \nC1597_=_C1611( C1597 C1611 ) C1597_=_C1720( C1597 C1720 ) C1597_=_C1806( C1597 C1806 ) C1597_=_C1850( C1597 C1850 ) C1597_=_C1853( C1597 C1853 ) C1597_=_C1854( C1597 C1854 ) \nC1597_=_C1857( C1597 C1857 ) C1597_=_C1866( C1597 C1866 ) C1598_=_C1601( C1598 C1601 ) C1598_=_C1602( C1598 C1602 ) C1598_=_C1603( C1598 C1603 ) C1598_=_C1604( C1598 C1604 ) \nC1598_=_C1606( C1598 C1606 ) C1598_=_C1607( C1598 C1607 ) C1598_=_C1611( C1598 C1611 ) C1598_=_C1632( C1598 C1632 ) C1598_=_C1893( C1598 C1893 ) C1598_=_C1895( C1598 C1895 ) \nC1598_=_C1900( C1598 C1900 ) C1598_=_C1904( C1598 C1904 ) C1598_=_C1905( C1598 C1905 ) C1598_=_C1906( C1598 C1906 ) C1598_=_C1907( C1598 C1907 ) C1598_=_C1909( C1598 C1909 ) \nC1601_=_C1602( C1601 C1602 ) C1601_=_C1603( C1601 C1603 ) C1601_=_C1604( C1601 C1604 ) C1601_=_C1606( C1601 C1606 ) C1601_=_C1607( C1601 C1607 ) C1601_=_C1611( C1601 C1611 ) \nC1601_=_C1854( C1601 C1854 ) C1601_=_C2515( C1601 C2515 ) C1601_=_C2960( C1601 C2960 ) C1601_=_C2961( C1601 C2961 ) C1601_=_C2964( C1601 C2964 ) C1601_=_C2966( C1601 C2966 ) \nC1601_=_C2969( C1601 C2969 ) C1602_=_C1603( C1602 C1603 ) C1602_=_C1604( C1602 C1604 ) C1602_=_C1606( C1602 C1606 ) C1602_=_C1607( C1602 C1607 ) C1602_=_C1611( C1602 C1611 ) \nC1602_=_C1813( C1602 C1813 ) C1602_=_C1943( C1602 C1943 ) C1602_=_C1962( C1602 C1962 ) C1602_=_C2498( C1602 C2498 ) C1602_=_C2571( C1602 C2571 ) C1602_=_C2960( C1602 C2960 ) \nC1602_=_C3278( C1602 C3278 ) C1602_=_C3279( C1602 C3279 ) C1602_=_C3281( C1602 C3281 ) C1602_=_C3282( C1602 C3282 ) C1602_=_C3286( C1602 C3286 ) C1602_=_C3287( C1602 C3287 ) \nC1602_=_C3288( C1602 C3288 ) C1603_=_C1604( C1603 C1604 ) C1603_=_C1606( C1603 C1606 ) C1603_=_C1607( C1603 C1607 ) C1603_=_C1611( C1603 C1611 ) C1603_=_C1900( C1603 C1900 ) \nC1603_=_C2392( C1603 C2392 ) C1603_=_C2521( C1603 C2521 ) C1603_=_C2536( C1603 C2536 ) C1603_=_C2754( C1603 C2754 ) C1603_=_C2949( C1603 C2949 ) C1603_=_C3377( C1603 C3377 ) \nC1603_=_C3425( C1603 C3425 ) C1603_=_C3427( C1603 C3427 ) C1603_=_C3428( C1603 C3428 ) C1603_=_C3429( C1603 C3429 ) C1603_=_C3430( C1603 C3430 ) C1603_=_C3434( C1603 C3434 ) \nC1603_=_C3435( C1603 C3435 ) C1604_=_C1606( C1604 C1606 ) C1604_=_C1607( C1604 C1607 ) C1604_=_C1611( C1604 C1611 ) C1604_=_C1756( C1604 C1756 ) C1604_=_C1857( C1604 C1857 ) \nC1604_=_C3263( C1604 C3263 ) C1604_=_C3278( C1604 C3278 ) C1604_=_C3401( C1604 C3401 ) C1604_=_C3438( C1604 C3438 ) C1604_=_C3439( C1604 C3439 ) C1604_=_C3440( C1604 C3440 ) \nC1604_=_C3442( C1604 C3442 ) C1604_=_C3443( C1604 C3443 ) C1604_=_C3444( C1604 C3444 ) C1604_=_C3445( C1604 C3445 ) C1606_=_C1607( C1606 C1607 ) C1606_=_C1611( C1606 C1611 ) \nC1606_=_C1838( C1606 C1838 ) C1606_=_C2394( C1606 C2394 ) C1606_=_C2950( C1606 C2950 ) C1606_=_C3202( C1606 C3202 ) C1606_=_C3292( C1606 C3292 ) C1606_=_C3428( C1606 C3428 ) \nC1606_=_C3659( C1606 C3659 ) C1606_=_C3708( C1606 C3708 ) C1606_=_C3736( C1606 C3736 ) C1606_=_C3738( C1606 C3738 ) C1606_=_C3739( C1606 C3739 ) C1606_=_C3740( C1606 C3740 ) \nC1607_=_C1611( C1607 C1611 ) C1607_=_C1817( C1607 C1817 ) C1607_=_C1842( C1607 C1842 ) C1607_=_C2743( C1607 C2743 ) C1607_=_C2969( C1607 C2969 ) C1607_=_C3295( C1607 C3295 ) \nC1607_=_C3439( C1607 C3439 ) C1607_=_C3487( C1607 C3487 ) C1607_=_C3591( C1607 C3591 ) C1607_=_C3662( C1607 C3662 ) C1607_=_C3674( C1607 C3674 ) C1607_=_C3777( C1607 C3777 ) \nC1607_=_C3954( C1607 C3954 ) C1607_=_C3955( C1607 C3955 ) C1607_=_C3956( C1607 C3956 ) C1607_=_C3957( C1607 C3957 ) C1611_=_C1692( C1611 C1692 ) C1611_=_C1866( C1611 C1866 ) \nC1611_=_C2874( C1611 C2874 ) C1611_=_C2956( C1611 C2956 ) C1611_=_C3288( C1611 C3288 ) C1611_=_C3363( C1611 C3363 ) C1611_=_C3424( C1611 C3424 ) C1611_=_C3542( C1611 C3542 ) \nC1611_=_C3756( C1611 C3756 ) C1611_=_C3840( C1611 C3840 ) C1611_=_C3897( C1611 C3897 ) C1611_=_C3955( C1611 C3955 ) C1613_=_C1614( C1613 C1614 ) C1613_=_C1615( C1613 C1615 ) \nC1613_=_C1616( C1613 C1616 ) C1613_=_C1617( C1613 C1617 ) C1613_=_C1619( C1613 C1619 ) C1613_=_C1620( C1613 C1620 ) C1613_=_C1621( C1613 C1621 ) C1613_=_C1624( C1613 C1624 ) \nC1613_=_C1625( C1613 C1625 ) C1613_=_C1626( C1613 C1626 ) C1613_=_C1627( C1613 C1627 ) C1613_=_C1628( C1613 C1628 ) C1613_=_C1631( C1613 C1631 ) C1613_=_C1701( C1613 C1701 ) \nC1613_=_C2496( C1613 C2496 ) C1613_=_C2498( C1613 C2498 ) C1613_=_C2499( C1613 C2499 ) C1613_=_C2500( C1613 C2500 ) C1613_=_C2501( C1613 C2501 ) C1613_=_C2505( C1613 C2505 ) \nC1613_=_C2507( C1613 C2507 ) C1613_=_C2509( C1613 C2509 ) C1614_=_C1615( C1614 C1615 ) C1614_=_C1616( C1614 C1616 ) C1614_=_C1617( C1614 C1617 ) C1614_=_C1619( C1614 C1619 ) \nC1614_=_C1620( C1614 C1620 ) C1614_=_C1621( C1614 C1621 ) C1614_=_C1624( C1614 C1624 ) C1614_=_C1625( C1614 C1625 ) C1614_=_C1626( C1614 C1626 ) C1614_=_C1627( C1614 C1627 ) \nC1614_=_C1628( C1614 C1628 ) C1614_=_C1631( C1614 C1631 ) C1614_=_C2275( C1614 C2275 ) C1614_=_C2568( C1614 C2568 ) C1614_=_C2571( C1614 C2571 ) C1614_=_C2572( C1614 C2572 ) \nC1614_=_C2575( C1614 C2575 ) C1614_=_C2577( C1614 C2577 ) C1614_=_C2578( C1614 C2578 ) C1614_=_C2581( C1614 C2581 ) C1614_=_C2582( C1614 C2582 ) C1614_=_C2584( C1614 C2584 ) \nC1614_=_C2585( C1614 C2585 ) C1615_=_C1616( C1615 C1616 ) C1615_=_C1617( C1615 C1617 ) C1615_=_C1619( C1615 C1619 ) C1615_=_C1620( C1615 C1620 ) C1615_=_C1621( C1615 C1621 ) \nC1615_=_C1624( C1615 C1624 ) C1615_=_C1625( C1615 C1625 ) C1615_=_C1626( C1615 C1626 ) C1615_=_C1627( C1615 C1627 ) C1615_=_C1628( C1615 C1628 ) C1615_=_C1631( C1615 C1631 ) \nC1615_=_C2729( C1615 C2729 ) C1615_=_C2730( C1615 C2730 ) C1615_=_C2738( C1615 C2738 ) C1615_=_C2740( C1615 C2740 ) C1615_=_C2741( C1615 C2741 ) C1615_=_C2742( C1615 C2742 ) \nC1615_=_C2743( C1615 C2743 ) C1615_=_C2744( C1615 C2744 ) C1615_=_C2748( C1615 C2748 ) C1615_=_C2749( C1615 C2749 ) C1616_=_C1617( C1616 C1617 ) C1616_=_C1619( C1616 C1619 ) \nC1616_=_C1620( C1616 C1620 ) C1616_=_C1621( C1616 C1621 ) C1616_=_C1624( C1616 C1624 ) C1616_=_C1625( C1616 C1625 ) C1616_=_C1626( C1616 C1626 ) C1616_=_C1627( C1616 C1627 ) \nC1616_=_C1628( C1616 C1628 ) C1616_=_C1631( C1616 C1631 ) C1616_=_C2984( C1616 C2984 ) C1616_=_C3069( C1616 C3069 ) C1616_=_C3071( C1616 C3071 ) C1616_=_C3072( C1616 C3072 ) \nC1616_=_C3076( C1616 C3076 ) C1616_=_C3077( C1616 C3077 ) C1616_=_C3078( C1616 C3078 ) C1617_=_C1619( C1617 C1619 ) C1617_=_C1620( C1617 C1620 ) C1617_=_C1621( C1617 C1621 ) \nC1617_=_C1624( C1617 C1624 ) C1617_=_C1625( C1617 C1625 ) C1617_=_C1626( C1617 C1626 ) C1617_=_C1627( C1617 C1627 ) C1617_=_C1628( C1617 C1628 ) C1617_=_C1631( C1617 C1631 ) \nC1617_=_C2427( C1617 C2427 ) C1617_=_C2809( C1617 C2809 ) C1617_=_C3000( C1617 C3000 ) C1617_=_C3389( C1617 C3389 ) C1617_=_C3391( C1617 C3391 ) C1617_=_C3393( C1617 C3393 ) \nC1617_=_C3395( C1617 C3395 ) C1617_=_C3396( C1617 C3396 ) C1617_=_C3397( C1617 C3397 ) C1617_=_C3398( C1617 C3398 ) C1617_=_C3399( C1617 C3399 ) C1619_=_C1620( C1619 C1620 ) \nC1619_=_C1621( C1619 C1621 ) C1619_=_C1624( C1619 C1624 ) C1619_=_C1625( C1619 C1625 ) C1619_=_C1626( C1619 C1626 ) C1619_=_C1627( C1619 C1627 ) C1619_=_C1628( C1619 C1628 ) \nC1619_=_C1631( C1619 C1631 ) C1619_=_C2756( C1619 C2756 ) C1619_=_C3573( C1619 C3573 ) C1619_=_C3575( C1619 C3575 ) C1619_=_C3578( C1619 C3578 ) C1619_=_C3580( C1619 C3580 ) \nC1619_=_C3581( C1619 C3581 ) C1619_=_C3582( C1619 C3582 ) C1619_=_C3583( C1619 C3583 ) C1619_=_C3584( C1619 C3584 ) C1619_=_C3585( C1619 C3585 ) C1620_=_C1621( C1620 C1621 ) \nC1620_=_C1624( C1620 C1624 ) C1620_=_C1625( C1620 C1625 ) C1620_=_C1626( C1620 C1626 ) C1620_=_C1627( C1620 C1627 ) C1620_=_C1628( C1620 C1628 ) C1620_=_C1631( C1620 C1631 ) \nC1620_=_C2795( C1620 C2795 ) C1620_=_C2832( C1620 C2832 ) C1620_=_C3328( C1620 C3328 ) C1620_=_C3587( C1620 C3587 ) C1620_=_C3590( C1620 C3590 ) C1620_=_C3591( C1620 C3591 ) \nC1620_=_C3592( C1620 C3592 ) C1620_=_C3594( C1620 C3594 ) C1621_=_C1624( C1621 C1624 ) C1621_=_C1625( C1621 C1625 ) C1621_=_C1626( C1621 C1626 ) C1621_=_C1627( C1621 C1627 ) \nC1621_=_C1628( C1621 C1628 ) C1621_=_C1631( C1621 C1631 ) C1621_=_C2283( C1621 C2283 ) C1621_=_C3474( C1621 C3474 ) C1621_=_C3658( C1621 C3658 ) C1621_=_C3689( C1621 C3689 ) \nC1621_=_C3692( C1621 C3692 ) C1621_=_C3695( C1621 C3695 ) C1621_=_C3697( C1621 C3697 ) C1621_=_C3698( C1621 C3698 ) C1621_=_C3700( C1621 C3700 ) C1624_=_C1625( C1624 C1625 ) \nC1624_=_C1626( C1624 C1626 ) C1624_=_C1627( C1624 C1627 ) C1624_=_C1628( C1624 C1628 ) C1624_=_C1631( C1624 C1631 ) C1624_=_C2432( C1624 C2432 ) C1624_=_C2912( C1624 C2912 ) \nC1624_=_C3138( C1624 C3138 ) C1624_=_C3544( C1624 C3544 ) C1624_=_C3915( C1624 C3915 ) C1624_=_C3942( C1624 C3942 ) C1624_=_C3944( C1624 C3944 ) C1624_=_C3945( C1624 C3945 ) \nC1624_=_C3946( C1624 C3946 ) C1625_=_C1626( C1625 C1626 ) C1625_=_C1627( C1625 C1627 ) C1625_=_C1628( C1625 C1628 ) C1625_=_C1631( C1625 C1631 ) C1625_=_C2325( C1625 C2325 ) \nC1625_=_C2744( C1625 C2744 ) C1625_=_C3162( C1625 C3162 ) C1625_=_C3575( C1625 C3575 ) C1625_=_C3642( C1625 C3642 ) C1625_=_C3692( C1625 C3692 ) C1625_=_C3752( C1625 C3752 ) \nC1625_=_C3983( C1625 C3983 ) C1625_=_C3984( C1625 C3984 ) C1625_=_C3986( C1625 C3986 ) C1625_=_C3989( C1625 C3989 ) C1626_=_C1627( C1626 C1627 ) C1626_=_C1628( C1626 C1628 ) \nC1626_=_C1631( C1626 C1631 ) C1626_=_C2565( C1626 C2565 ) C1626_=_C3022( C1626 C3022 ) C1626_=_C3309( C1626 C3309 ) C1626_=_C3371( C1626 C3371 ) C1626_=_C3753( C1626 C3753 ) \nC1626_=_C3765( C1626 C3765 ) C1626_=_C3823( C1626 C3823 ) C1626_=_C3983( C1626 C3983 ) C1626_=_C3993( C1626 C3993 ) C1626_=_C3994( C1626 C3994 ) C1627_=_C1628( C1627 C1628 ) \nC1627_=_C1631( C1627 C1631 ) C1627_=_C2643( C1627 C2643 ) C1627_=_C3286( C1627 C3286 ) C1627_=_C3319( C1627 C3319 ) C1627_=_C3537( C1627 C3537 ) C1627_=_C3754( C1627 C3754 ) \nC1627_=_C3869( C1627 C3869 ) C1627_=_C3984( C1627 C3984 ) C1628_=_C1631( C1628 C1631 ) C1628_=_C2418( C1628 C2418 ) C1628_=_C2528( C1628 C2528 ) C1628_=_C2766( C1628 C2766 ) \nC1628_=_C2815(</w:t>
      </w:r>
    </w:p>
    <w:p>
      <w:pPr>
        <w:pStyle w:val="PreformattedText"/>
        <w:bidi w:val="0"/>
        <w:spacing w:before="0" w:after="0"/>
        <w:jc w:val="left"/>
        <w:rPr/>
      </w:pPr>
      <w:r>
        <w:rPr/>
        <w:t xml:space="preserve"> </w:t>
      </w:r>
      <w:r>
        <w:rPr/>
        <w:t>C1628 C2815 ) C1628_=_C3034( C1628 C3034 ) C1628_=_C3043( C1628 C3043 ) C1628_=_C3297( C1628 C3297 ) C1628_=_C3626( C1628 C3626 ) C1628_=_C3755( C1628 C3755 ) \nC1628_=_C3986( C1628 C3986 ) C1628_=_C4020( C1628 C4020 ) C1628_=_C4025( C1628 C4025 ) C1628_=_C4027( C1628 C4027 ) C1628_=_C4028( C1628 C4028 ) C1631_=_C2840( C1631 C2840 ) \nC1631_=_C3339( C1631 C3339 ) C1631_=_C3761( C1631 C3761 ) C1631_=_C3798( C1631 C3798 ) C1631_=_C3827( C1631 C3827 ) C1631_=_C4103( C1631 C4103 ) C1632_=_C1637( C1632 C1637 ) \nC1632_=_C1638( C1632 C1638 ) C1632_=_C1639( C1632 C1639 ) C1632_=_C1641( C1632 C1641 ) C1632_=_C1642( C1632 C1642 ) C1632_=_C1643( C1632 C1643 ) C1632_=_C1644( C1632 C1644 ) \nC1632_=_C1651( C1632 C1651 ) C1632_=_C1652( C1632 C1652 ) C1632_=_C1893( C1632 C1893 ) C1632_=_C1895( C1632 C1895 ) C1632_=_C1900( C1632 C1900 ) C1632_=_C1904( C1632 C1904 ) \nC1632_=_C1905( C1632 C1905 ) C1632_=_C1906( C1632 C1906 ) C1632_=_C1907( C1632 C1907 ) C1632_=_C1909( C1632 C1909 ) C1637_=_C1638( C1637 C1638 ) C1637_=_C1639( C1637 C1639 ) \nC1637_=_C1641( C1637 C1641 ) C1637_=_C1642( C1637 C1642 ) C1637_=_C1643( C1637 C1643 ) C1637_=_C1644( C1637 C1644 ) C1637_=_C1651( C1637 C1651 ) C1637_=_C1652( C1637 C1652 ) \nC1637_=_C2337( C1637 C2337 ) C1637_=_C2342( C1637 C2342 ) C1637_=_C2343( C1637 C2343 ) C1637_=_C2344( C1637 C2344 ) C1637_=_C2346( C1637 C2346 ) C1637_=_C2347( C1637 C2347 ) \nC1638_=_C1639( C1638 C1639 ) C1638_=_C1641( C1638 C1641 ) C1638_=_C1642( C1638 C1642 ) C1638_=_C1643( C1638 C1643 ) C1638_=_C1644( C1638 C1644 ) C1638_=_C1651( C1638 C1651 ) \nC1638_=_C1652( C1638 C1652 ) C1638_=_C1912( C1638 C1912 ) C1638_=_C1939( C1638 C1939 ) C1638_=_C1960( C1638 C1960 ) C1638_=_C2496( C1638 C2496 ) C1638_=_C2568( C1638 C2568 ) \nC1638_=_C2632( C1638 C2632 ) C1638_=_C2633( C1638 C2633 ) C1638_=_C2641( C1638 C2641 ) C1638_=_C2643( C1638 C2643 ) C1638_=_C2644( C1638 C2644 ) C1639_=_C1641( C1639 C1641 ) \nC1639_=_C1642( C1639 C1642 ) C1639_=_C1643( C1639 C1643 ) C1639_=_C1644( C1639 C1644 ) C1639_=_C1651( C1639 C1651 ) C1639_=_C1652( C1639 C1652 ) C1639_=_C1941( C1639 C1941 ) \nC1639_=_C2073( C1639 C2073 ) C1639_=_C2239( C1639 C2239 ) C1639_=_C2299( C1639 C2299 ) C1639_=_C2770( C1639 C2770 ) C1639_=_C2902( C1639 C2902 ) C1639_=_C2906( C1639 C2906 ) \nC1639_=_C2907( C1639 C2907 ) C1639_=_C2908( C1639 C2908 ) C1639_=_C2911( C1639 C2911 ) C1639_=_C2912( C1639 C2912 ) C1639_=_C2913( C1639 C2913 ) C1639_=_C2915( C1639 C2915 ) \nC1639_=_C2917( C1639 C2917 ) C1641_=_C1642( C1641 C1642 ) C1641_=_C1643( C1641 C1643 ) C1641_=_C1644( C1641 C1644 ) C1641_=_C1651( C1641 C1651 ) C1641_=_C1652( C1641 C1652 ) \nC1641_=_C2055( C1641 C2055 ) C1641_=_C2424( C1641 C2424 ) C1641_=_C2648( C1641 C2648 ) C1641_=_C3000( C1641 C3000 ) C1641_=_C3002( C1641 C3002 ) C1641_=_C3003( C1641 C3003 ) \nC1641_=_C3004( C1641 C3004 ) C1641_=_C3006( C1641 C3006 ) C1641_=_C3007( C1641 C3007 ) C1641_=_C3009( C1641 C3009 ) C1642_=_C1643( C1642 C1643 ) C1642_=_C1644( C1642 C1644 ) \nC1642_=_C1651( C1642 C1651 ) C1642_=_C1652( C1642 C1652 ) C1642_=_C2131( C1642 C2131 ) C1642_=_C2730( C1642 C2730 ) C1642_=_C2771( C1642 C2771 ) C1642_=_C3012( C1642 C3012 ) \nC1642_=_C3013( C1642 C3013 ) C1642_=_C3022( C1642 C3022 ) C1642_=_C3024( C1642 C3024 ) C1643_=_C1644( C1643 C1644 ) C1643_=_C1651( C1643 C1651 ) C1643_=_C1652( C1643 C1652 ) \nC1643_=_C2078( C1643 C2078 ) C1643_=_C3111( C1643 C3111 ) C1643_=_C3223( C1643 C3223 ) C1643_=_C3227( C1643 C3227 ) C1643_=_C3228( C1643 C3228 ) C1643_=_C3229( C1643 C3229 ) \nC1643_=_C3230( C1643 C3230 ) C1643_=_C3232( C1643 C3232 ) C1644_=_C1651( C1644 C1651 ) C1644_=_C1652( C1644 C1652 ) C1644_=_C2218( C1644 C2218 ) C1644_=_C3473( C1644 C3473 ) \nC1644_=_C3474( C1644 C3474 ) C1644_=_C3475( C1644 C3475 ) C1644_=_C3476( C1644 C3476 ) C1644_=_C3477( C1644 C3477 ) C1644_=_C3479( C1644 C3479 ) C1644_=_C3481( C1644 C3481 ) \nC1651_=_C1652( C1651 C1652 ) C1651_=_C1953( C1651 C1953 ) C1651_=_C2085( C1651 C2085 ) C1651_=_C2274( C1651 C2274 ) C1651_=_C2311( C1651 C2311 ) C1651_=_C2917( C1651 C2917 ) \nC1651_=_C2943( C1651 C2943 ) C1651_=_C3143( C1651 C3143 ) C1651_=_C3300( C1651 C3300 ) C1651_=_C3616( C1651 C3616 ) C1651_=_C3665( C1651 C3665 ) C1651_=_C3775( C1651 C3775 ) \nC1651_=_C3945( C1651 C3945 ) C1651_=_C4070( C1651 C4070 ) C1651_=_C4115( C1651 C4115 ) C1652_=_C1909( C1652 C1909 ) C1652_=_C1954( C1652 C1954 ) C1652_=_C2086( C1652 C2086 ) \nC1652_=_C2313( C1652 C2313 ) C1652_=_C2944( C1652 C2944 ) C1652_=_C3435( C1652 C3435 ) C1652_=_C3740( C1652 C3740 ) C1652_=_C3946( C1652 C3946 ) C1652_=_C4071( C1652 C4071 ) \nC1652_=_C4115( C1652 C4115 ) C1652_=_C4118( C1652 C4118 ) C1654_=_C1656( C1654 C1656 ) C1654_=_C1660( C1654 C1660 ) C1654_=_C1661( C1654 C1661 ) C1654_=_C1668( C1654 C1668 ) \nC1654_=_C1669( C1654 C1669 ) C1654_=_C1671( C1654 C1671 ) C1654_=_C1791( C1654 C1791 ) C1654_=_C1792( C1654 C1792 ) C1654_=_C1795( C1654 C1795 ) C1654_=_C1796( C1654 C1796 ) \nC1654_=_C1797( C1654 C1797 ) C1654_=_C1798( C1654 C1798 ) C1654_=_C1800( C1654 C1800 ) C1654_=_C1803( C1654 C1803 ) C1656_=_C1660( C1656 C1660 ) C1656_=_C1661( C1656 C1661 ) \nC1656_=_C1668( C1656 C1668 ) C1656_=_C1669( C1656 C1669 ) C1656_=_C1671( C1656 C1671 ) C1656_=_C1868( C1656 C1868 ) C1656_=_C1910( C1656 C1910 ) C1656_=_C1911( C1656 C1911 ) \nC1656_=_C1912( C1656 C1912 ) C1656_=_C1913( C1656 C1913 ) C1656_=_C1914( C1656 C1914 ) C1656_=_C1918( C1656 C1918 ) C1656_=_C1919( C1656 C1919 ) C1656_=_C1920( C1656 C1920 ) \nC1656_=_C1922( C1656 C1922 ) C1656_=_C1924( C1656 C1924 ) C1656_=_C1925( C1656 C1925 ) C1656_=_C1926( C1656 C1926 ) C1656_=_C1927( C1656 C1927 ) C1656_=_C1928( C1656 C1928 ) \nC1656_=_C1929( C1656 C1929 ) C1656_=_C1930( C1656 C1930 ) C1656_=_C1931( C1656 C1931 ) C1660_=_C1661( C1660 C1661 ) C1660_=_C1668( C1660 C1668 ) C1660_=_C1669( C1660 C1669 ) \nC1660_=_C1671( C1660 C1671 ) C1660_=_C1774( C1660 C1774 ) C1660_=_C1913( C1660 C1913 ) C1660_=_C1999( C1660 C1999 ) C1660_=_C2018( C1660 C2018 ) C1660_=_C2108( C1660 C2108 ) \nC1660_=_C2550( C1660 C2550 ) C1660_=_C2599( C1660 C2599 ) C1660_=_C2632( C1660 C2632 ) C1660_=_C2646( C1660 C2646 ) C1660_=_C2648( C1660 C2648 ) C1660_=_C2649( C1660 C2649 ) \nC1660_=_C2651( C1660 C2651 ) C1660_=_C2652( C1660 C2652 ) C1660_=_C2653( C1660 C2653 ) C1660_=_C2654( C1660 C2654 ) C1660_=_C2657( C1660 C2657 ) C1660_=_C2659( C1660 C2659 ) \nC1661_=_C1668( C1661 C1668 ) C1661_=_C1669( C1661 C1669 ) C1661_=_C1671( C1661 C1671 ) C1661_=_C1914( C1661 C1914 ) C1661_=_C2403( C1661 C2403 ) C1661_=_C2553( C1661 C2553 ) \nC1661_=_C2601( C1661 C2601 ) C1661_=_C2633( C1661 C2633 ) C1661_=_C2806( C1661 C2806 ) C1661_=_C2809( C1661 C2809 ) C1661_=_C2810( C1661 C2810 ) C1661_=_C2811( C1661 C2811 ) \nC1661_=_C2812( C1661 C2812 ) C1661_=_C2813( C1661 C2813 ) C1661_=_C2814( C1661 C2814 ) C1661_=_C2815( C1661 C2815 ) C1661_=_C2817( C1661 C2817 ) C1661_=_C2818( C1661 C2818 ) \nC1661_=_C2820( C1661 C2820 ) C1668_=_C1669( C1668 C1669 ) C1668_=_C1671( C1668 C1671 ) C1668_=_C1710( C1668 C1710 ) C1668_=_C1904( C1668 C1904 ) C1668_=_C2378( C1668 C2378 ) \nC1668_=_C2428( C1668 C2428 ) C1668_=_C3136( C1668 C3136 ) C1668_=_C3307( C1668 C3307 ) C1668_=_C3597( C1668 C3597 ) C1668_=_C3841( C1668 C3841 ) C1668_=_C3844( C1668 C3844 ) \nC1668_=_C3847( C1668 C3847 ) C1668_=_C3848( C1668 C3848 ) C1668_=_C3849( C1668 C3849 ) C1668_=_C3850( C1668 C3850 ) C1669_=_C1671( C1669 C1671 ) C1669_=_C1711( C1669 C1711 ) \nC1669_=_C1905( C1669 C1905 ) C1669_=_C2167( C1669 C2167 ) C1669_=_C2251( C1669 C2251 ) C1669_=_C2380( C1669 C2380 ) C1669_=_C2911( C1669 C2911 ) C1669_=_C3230( C1669 C3230 ) \nC1669_=_C3254( C1669 C3254 ) C1669_=_C3269( C1669 C3269 ) C1669_=_C3308( C1669 C3308 ) C1669_=_C3600( C1669 C3600 ) C1669_=_C3924( C1669 C3924 ) C1669_=_C3933( C1669 C3933 ) \nC1669_=_C3934( C1669 C3934 ) C1669_=_C3935( C1669 C3935 ) C1669_=_C3936( C1669 C3936 ) C1671_=_C1714( C1671 C1714 ) C1671_=_C1906( C1671 C1906 ) C1671_=_C2048( C1671 C2048 ) \nC1671_=_C2383( C1671 C2383 ) C1671_=_C3310( C1671 C3310 ) C1671_=_C3602( C1671 C3602 ) C1671_=_C3824( C1671 C3824 ) C1671_=_C3872( C1671 C3872 ) C1671_=_C4039( C1671 C4039 ) \nC1671_=_C4040( C1671 C4040 ) C1676_=_C1678( C1676 C1678 ) C1676_=_C1682( C1676 C1682 ) C1676_=_C1684( C1676 C1684 ) C1676_=_C1689( C1676 C1689 ) C1676_=_C1692( C1676 C1692 ) \nC1676_=_C1696( C1676 C1696 ) C1676_=_C1870( C1676 C1870 ) C1676_=_C2016( C1676 C2016 ) C1676_=_C2070( C1676 C2070 ) C1676_=_C2072( C1676 C2072 ) C1676_=_C2073( C1676 C2073 ) \nC1676_=_C2075( C1676 C2075 ) C1676_=_C2077( C1676 C2077 ) C1676_=_C2078( C1676 C2078 ) C1676_=_C2079( C1676 C2079 ) C1676_=_C2081( C1676 C2081 ) C1676_=_C2083( C1676 C2083 ) \nC1676_=_C2085( C1676 C2085 ) C1676_=_C2086( C1676 C2086 ) C1678_=_C1682( C1678 C1682 ) C1678_=_C1684( C1678 C1684 ) C1678_=_C1689( C1678 C1689 ) C1678_=_C1692( C1678 C1692 ) \nC1678_=_C1895( C1678 C1895 ) C1678_=_C2857( C1678 C2857 ) C1678_=_C2945( C1678 C2945 ) C1678_=_C2947( C1678 C2947 ) C1678_=_C2949( C1678 C2949 ) C1678_=_C2950( C1678 C2950 ) \nC1678_=_C2951( C1678 C2951 ) C1678_=_C2952( C1678 C2952 ) C1678_=_C2956( C1678 C2956 ) C1682_=_C1684( C1682 C1684 ) C1682_=_C1689( C1682 C1689 ) C1682_=_C1692( C1682 C1692 ) \nC1682_=_C1877( C1682 C1877 ) C1682_=_C1919( C1682 C1919 ) C1682_=_C2114( C1682 C2114 ) C1682_=_C2862( C1682 C2862 ) C1682_=_C3156( C1682 C3156 ) C1682_=_C3352( C1682 C3352 ) \nC1682_=_C3413( C1682 C3413 ) C1682_=_C3414( C1682 C3414 ) C1682_=_C3415( C1682 C3415 ) C1682_=_C3416( C1682 C3416 ) C1682_=_C3417( C1682 C3417 ) C1682_=_C3421( C1682 C3421 ) \nC1682_=_C3422( C1682 C3422 ) C1682_=_C3424( C1682 C3424 ) C1684_=_C1689( C1684 C1689 ) C1684_=_C1692( C1684 C1692 ) C1684_=_C2163( C1684 C2163 ) C1684_=_C3227( C1684 C3227 ) \nC1684_=_C3249( C1684 C3249 ) C1684_=_C3264( C1684 C3264 ) C1684_=_C3647( C1684 C3647 ) C1684_=_C3648( C1684 C3648 ) C1684_=_C3649( C1684 C3649 ) C1684_=_C3650( C1684 C3650 ) \nC1684_=_C3653( C1684 C3653 ) C1684_=_C3654( C1684 C3654 ) C1684_=_C3655(</w:t>
      </w:r>
    </w:p>
    <w:p>
      <w:pPr>
        <w:pStyle w:val="PreformattedText"/>
        <w:bidi w:val="0"/>
        <w:spacing w:before="0" w:after="0"/>
        <w:jc w:val="left"/>
        <w:rPr/>
      </w:pPr>
      <w:r>
        <w:rPr/>
        <w:t xml:space="preserve"> </w:t>
      </w:r>
      <w:r>
        <w:rPr/>
        <w:t>C1684 C3655 ) C1684_=_C3656( C1684 C3656 ) C1684_=_C3657( C1684 C3657 ) C1689_=_C1692( C1689 C1692 ) \nC1689_=_C2707( C1689 C2707 ) C1689_=_C2869( C1689 C2869 ) C1689_=_C3359( C1689 C3359 ) C1689_=_C3598( C1689 C3598 ) C1689_=_C3750( C1689 C3750 ) C1689_=_C3838( C1689 C3838 ) \nC1689_=_C3893( C1689 C3893 ) C1689_=_C3897( C1689 C3897 ) C1692_=_C1866( C1692 C1866 ) C1692_=_C2874( C1692 C2874 ) C1692_=_C2956( C1692 C2956 ) C1692_=_C3288( C1692 C3288 ) \nC1692_=_C3363( C1692 C3363 ) C1692_=_C3424( C1692 C3424 ) C1692_=_C3542( C1692 C3542 ) C1692_=_C3756( C1692 C3756 ) C1692_=_C3840( C1692 C3840 ) C1692_=_C3897( C1692 C3897 ) \nC1692_=_C3955( C1692 C3955 ) C1696_=_C1698( C1696 C1698 ) C1696_=_C1701( C1696 C1701 ) C1696_=_C1702( C1696 C1702 ) C1696_=_C1704( C1696 C1704 ) C1696_=_C1707( C1696 C1707 ) \nC1696_=_C1710( C1696 C1710 ) C1696_=_C1711( C1696 C1711 ) C1696_=_C1713( C1696 C1713 ) C1696_=_C1714( C1696 C1714 ) C1696_=_C1716( C1696 C1716 ) C1696_=_C1718( C1696 C1718 ) \nC1696_=_C1870( C1696 C1870 ) C1696_=_C2016( C1696 C2016 ) C1696_=_C2070( C1696 C2070 ) C1696_=_C2072( C1696 C2072 ) C1696_=_C2073( C1696 C2073 ) C1696_=_C2075( C1696 C2075 ) \nC1696_=_C2077( C1696 C2077 ) C1696_=_C2078( C1696 C2078 ) C1696_=_C2079( C1696 C2079 ) C1696_=_C2081( C1696 C2081 ) C1696_=_C2083( C1696 C2083 ) C1696_=_C2085( C1696 C2085 ) \nC1696_=_C2086( C1696 C2086 ) C1698_=_C1701( C1698 C1701 ) C1698_=_C1702( C1698 C1702 ) C1698_=_C1704( C1698 C1704 ) C1698_=_C1707( C1698 C1707 ) C1698_=_C1710( C1698 C1710 ) \nC1698_=_C1711( C1698 C1711 ) C1698_=_C1713( C1698 C1713 ) C1698_=_C1714( C1698 C1714 ) C1698_=_C1716( C1698 C1716 ) C1698_=_C1718( C1698 C1718 ) C1698_=_C2128( C1698 C2128 ) \nC1698_=_C2131( C1698 C2131 ) C1698_=_C2135( C1698 C2135 ) C1698_=_C2137( C1698 C2137 ) C1698_=_C2138( C1698 C2138 ) C1698_=_C2139( C1698 C2139 ) C1698_=_C2140( C1698 C2140 ) \nC1698_=_C2142( C1698 C2142 ) C1698_=_C2145( C1698 C2145 ) C1698_=_C2146( C1698 C2146 ) C1698_=_C2147( C1698 C2147 ) C1698_=_C2148( C1698 C2148 ) C1701_=_C1702( C1701 C1702 ) \nC1701_=_C1704( C1701 C1704 ) C1701_=_C1707( C1701 C1707 ) C1701_=_C1710( C1701 C1710 ) C1701_=_C1711( C1701 C1711 ) C1701_=_C1713( C1701 C1713 ) C1701_=_C1714( C1701 C1714 ) \nC1701_=_C1716( C1701 C1716 ) C1701_=_C1718( C1701 C1718 ) C1701_=_C2496( C1701 C2496 ) C1701_=_C2498( C1701 C2498 ) C1701_=_C2499( C1701 C2499 ) C1701_=_C2500( C1701 C2500 ) \nC1701_=_C2501( C1701 C2501 ) C1701_=_C2505( C1701 C2505 ) C1701_=_C2507( C1701 C2507 ) C1701_=_C2509( C1701 C2509 ) C1702_=_C1704( C1702 C1704 ) C1702_=_C1707( C1702 C1707 ) \nC1702_=_C1710( C1702 C1710 ) C1702_=_C1711( C1702 C1711 ) C1702_=_C1713( C1702 C1713 ) C1702_=_C1714( C1702 C1714 ) C1702_=_C1716( C1702 C1716 ) C1702_=_C1718( C1702 C1718 ) \nC1702_=_C2533( C1702 C2533 ) C1702_=_C2751( C1702 C2751 ) C1702_=_C2891( C1702 C2891 ) C1702_=_C2892( C1702 C2892 ) C1702_=_C2893( C1702 C2893 ) C1702_=_C2894( C1702 C2894 ) \nC1702_=_C2896( C1702 C2896 ) C1702_=_C2898( C1702 C2898 ) C1702_=_C2900( C1702 C2900 ) C1702_=_C2901( C1702 C2901 ) C1704_=_C1707( C1704 C1707 ) C1704_=_C1710( C1704 C1710 ) \nC1704_=_C1711( C1704 C1711 ) C1704_=_C1713( C1704 C1713 ) C1704_=_C1714( C1704 C1714 ) C1704_=_C1716( C1704 C1716 ) C1704_=_C1718( C1704 C1718 ) C1704_=_C2111( C1704 C2111 ) \nC1704_=_C2156( C1704 C2156 ) C1704_=_C2356( C1704 C2356 ) C1704_=_C3012( C1704 C3012 ) C1704_=_C3080( C1704 C3080 ) C1704_=_C3111( C1704 C3111 ) C1704_=_C3112( C1704 C3112 ) \nC1704_=_C3113( C1704 C3113 ) C1704_=_C3117( C1704 C3117 ) C1704_=_C3118( C1704 C3118 ) C1704_=_C3119( C1704 C3119 ) C1704_=_C3120( C1704 C3120 ) C1704_=_C3121( C1704 C3121 ) \nC1704_=_C3123( C1704 C3123 ) C1704_=_C3124( C1704 C3124 ) C1704_=_C3125( C1704 C3125 ) C1704_=_C3126( C1704 C3126 ) C1707_=_C1710( C1707 C1710 ) C1707_=_C1711( C1707 C1711 ) \nC1707_=_C1713( C1707 C1713 ) C1707_=_C1714( C1707 C1714 ) C1707_=_C1716( C1707 C1716 ) C1707_=_C1718( C1707 C1718 ) C1707_=_C2116( C1707 C2116 ) C1707_=_C2361( C1707 C2361 ) \nC1707_=_C2845( C1707 C2845 ) C1707_=_C2986( C1707 C2986 ) C1707_=_C3085( C1707 C3085 ) C1707_=_C3565( C1707 C3565 ) C1707_=_C3566( C1707 C3566 ) C1707_=_C3568( C1707 C3568 ) \nC1707_=_C3569( C1707 C3569 ) C1710_=_C1711( C1710 C1711 ) C1710_=_C1713( C1710 C1713 ) C1710_=_C1714( C1710 C1714 ) C1710_=_C1716( C1710 C1716 ) C1710_=_C1718( C1710 C1718 ) \nC1710_=_C1904( C1710 C1904 ) C1710_=_C2378( C1710 C2378 ) C1710_=_C2428( C1710 C2428 ) C1710_=_C3136( C1710 C3136 ) C1710_=_C3307( C1710 C3307 ) C1710_=_C3597( C1710 C3597 ) \nC1710_=_C3841( C1710 C3841 ) C1710_=_C3844( C1710 C3844 ) C1710_=_C3847( C1710 C3847 ) C1710_=_C3848( C1710 C3848 ) C1710_=_C3849( C1710 C3849 ) C1710_=_C3850( C1710 C3850 ) \nC1711_=_C1713( C1711 C1713 ) C1711_=_C1714( C1711 C1714 ) C1711_=_C1716( C1711 C1716 ) C1711_=_C1718( C1711 C1718 ) C1711_=_C1905( C1711 C1905 ) C1711_=_C2167( C1711 C2167 ) \nC1711_=_C2251( C1711 C2251 ) C1711_=_C2380( C1711 C2380 ) C1711_=_C2911( C1711 C2911 ) C1711_=_C3230( C1711 C3230 ) C1711_=_C3254( C1711 C3254 ) C1711_=_C3269( C1711 C3269 ) \nC1711_=_C3308( C1711 C3308 ) C1711_=_C3600( C1711 C3600 ) C1711_=_C3924( C1711 C3924 ) C1711_=_C3933( C1711 C3933 ) C1711_=_C3934( C1711 C3934 ) C1711_=_C3935( C1711 C3935 ) \nC1711_=_C3936( C1711 C3936 ) C1713_=_C1714( C1713 C1714 ) C1713_=_C1716( C1713 C1716 ) C1713_=_C1718( C1713 C1718 ) C1713_=_C1989( C1713 C1989 ) C1713_=_C2047( C1713 C2047 ) \nC1713_=_C2435( C1713 C2435 ) C1713_=_C3546( C1713 C3546 ) C1713_=_C3885( C1713 C3885 ) C1713_=_C3958( C1713 C3958 ) C1713_=_C4009( C1713 C4009 ) C1713_=_C4018( C1713 C4018 ) \nC1713_=_C4019( C1713 C4019 ) C1714_=_C1716( C1714 C1716 ) C1714_=_C1718( C1714 C1718 ) C1714_=_C1906( C1714 C1906 ) C1714_=_C2048( C1714 C2048 ) C1714_=_C2383( C1714 C2383 ) \nC1714_=_C3310( C1714 C3310 ) C1714_=_C3602( C1714 C3602 ) C1714_=_C3824( C1714 C3824 ) C1714_=_C3872( C1714 C3872 ) C1714_=_C4039( C1714 C4039 ) C1714_=_C4040( C1714 C4040 ) \nC1716_=_C1718( C1716 C1718 ) C1716_=_C2420( C1716 C2420 ) C1716_=_C2530( C1716 C2530 ) C1716_=_C2817( C1716 C2817 ) C1716_=_C3036( C1716 C3036 ) C1716_=_C3045( C1716 C3045 ) \nC1716_=_C3299( C1716 C3299 ) C1716_=_C3384( C1716 C3384 ) C1716_=_C3549( C1716 C3549 ) C1716_=_C3628( C1716 C3628 ) C1716_=_C3705( C1716 C3705 ) C1716_=_C4011( C1716 C4011 ) \nC1716_=_C4042( C1716 C4042 ) C1716_=_C4062( C1716 C4062 ) C1718_=_C2148( C1718 C2148 ) C1718_=_C2509( C1718 C2509 ) C1718_=_C2676( C1718 C2676 ) C1718_=_C2713( C1718 C2713 ) \nC1718_=_C2901( C1718 C2901 ) C1718_=_C3551( C1718 C3551 ) C1718_=_C3763( C1718 C3763 ) C1718_=_C4014( C1718 C4014 ) C1718_=_C4019( C1718 C4019 ) C1718_=_C4035( C1718 C4035 ) \nC1718_=_C4062( C1718 C4062 ) C1720_=_C1722( C1720 C1722 ) C1720_=_C1727( C1720 C1727 ) C1720_=_C1728( C1720 C1728 ) C1720_=_C1736( C1720 C1736 ) C1720_=_C1738( C1720 C1738 ) \nC1720_=_C1739( C1720 C1739 ) C1720_=_C1740( C1720 C1740 ) C1720_=_C1741( C1720 C1741 ) C1720_=_C1806( C1720 C1806 ) C1720_=_C1850( C1720 C1850 ) C1720_=_C1853( C1720 C1853 ) \nC1720_=_C1854( C1720 C1854 ) C1720_=_C1857( C1720 C1857 ) C1720_=_C1866( C1720 C1866 ) C1722_=_C1727( C1722 C1727 ) C1722_=_C1728( C1722 C1728 ) C1722_=_C1736( C1722 C1736 ) \nC1722_=_C1738( C1722 C1738 ) C1722_=_C1739( C1722 C1739 ) C1722_=_C1740( C1722 C1740 ) C1722_=_C1741( C1722 C1741 ) C1722_=_C1933( C1722 C1933 ) C1722_=_C2031( C1722 C2031 ) \nC1722_=_C2032( C1722 C2032 ) C1722_=_C2033( C1722 C2033 ) C1722_=_C2035( C1722 C2035 ) C1722_=_C2036( C1722 C2036 ) C1722_=_C2037( C1722 C2037 ) C1722_=_C2039( C1722 C2039 ) \nC1722_=_C2041( C1722 C2041 ) C1722_=_C2043( C1722 C2043 ) C1722_=_C2044( C1722 C2044 ) C1722_=_C2045( C1722 C2045 ) C1722_=_C2046( C1722 C2046 ) C1722_=_C2047( C1722 C2047 ) \nC1722_=_C2048( C1722 C2048 ) C1722_=_C2049( C1722 C2049 ) C1722_=_C2051( C1722 C2051 ) C1727_=_C1728( C1727 C1728 ) C1727_=_C1736( C1727 C1736 ) C1727_=_C1738( C1727 C1738 ) \nC1727_=_C1739( C1727 C1739 ) C1727_=_C1740( C1727 C1740 ) C1727_=_C1741( C1727 C1741 ) C1727_=_C1775( C1727 C1775 ) C1727_=_C1808( C1727 C1808 ) C1727_=_C2447( C1727 C2447 ) \nC1727_=_C2513( C1727 C2513 ) C1727_=_C2600( C1727 C2600 ) C1727_=_C2646( C1727 C2646 ) C1727_=_C2715( C1727 C2715 ) C1727_=_C2719( C1727 C2719 ) C1727_=_C2721( C1727 C2721 ) \nC1728_=_C1736( C1728 C1736 ) C1728_=_C1738( C1728 C1738 ) C1728_=_C1739( C1728 C1739 ) C1728_=_C1740( C1728 C1740 ) C1728_=_C1741( C1728 C1741 ) C1728_=_C1809( C1728 C1809 ) \nC1728_=_C2216( C1728 C2216 ) C1728_=_C2602( C1728 C2602 ) C1728_=_C2615( C1728 C2615 ) C1728_=_C2841( C1728 C2841 ) C1728_=_C2845( C1728 C2845 ) C1728_=_C2846( C1728 C2846 ) \nC1728_=_C2849( C1728 C2849 ) C1728_=_C2851( C1728 C2851 ) C1728_=_C2852( C1728 C2852 ) C1736_=_C1738( C1736 C1738 ) C1736_=_C1739( C1736 C1739 ) C1736_=_C1740( C1736 C1740 ) \nC1736_=_C1741( C1736 C1741 ) C1736_=_C2140( C1736 C2140 ) C1736_=_C2488( C1736 C2488 ) C1736_=_C2505( C1736 C2505 ) C1736_=_C2896( C1736 C2896 ) C1736_=_C3442( C1736 C3442 ) \nC1736_=_C3684( C1736 C3684 ) C1736_=_C3742( C1736 C3742 ) C1736_=_C3812( C1736 C3812 ) C1736_=_C4009( C1736 C4009 ) C1736_=_C4011( C1736 C4011 ) C1736_=_C4012( C1736 C4012 ) \nC1736_=_C4014( C1736 C4014 ) C1738_=_C1739( C1738 C1739 ) C1738_=_C1740( C1738 C1740 ) C1738_=_C1741( C1738 C1741 ) C1738_=_C1821( C1738 C1821 ) C1738_=_C2610( C1738 C2610 ) \nC1738_=_C2939( C1738 C2939 ) C1738_=_C3140( C1738 C3140 ) C1738_=_C3520( C1738 C3520 ) C1738_=_C3559( C1738 C3559 ) C1738_=_C3716( C1738 C3716 ) C1738_=_C4063( C1738 C4063 ) \nC1739_=_C1740( C1739 C1740 ) C1739_=_C1741( C1739 C1741 ) C1739_=_C2014( C1739 C2014 ) C1739_=_C2030( C1739 C2030 ) C1739_=_C2124( C1739 C2124 ) C1739_=_C2491( C1739 C2491 ) \nC1739_=_C2711( C1739 C2711 ) C1739_=_C3009( C1739 C3009 ) C1739_=_C3444( C1739 C3444 ) C1739_=_C3491( C1739 C3491 ) C1739_=_C3687( C1739 C3687 ) C1739_=_C3744( C1739 C3744 ) \nC1739_=_C4012( C1739 C4012 ) C1739_=_C4031( C1739 C4031 ) C1739_=_C4086( C1739 C4086 ) C1740_=_C1741( C1740 C1741 ) C1740_=_C1822(</w:t>
      </w:r>
    </w:p>
    <w:p>
      <w:pPr>
        <w:pStyle w:val="PreformattedText"/>
        <w:bidi w:val="0"/>
        <w:spacing w:before="0" w:after="0"/>
        <w:jc w:val="left"/>
        <w:rPr/>
      </w:pPr>
      <w:r>
        <w:rPr/>
        <w:t xml:space="preserve"> </w:t>
      </w:r>
      <w:r>
        <w:rPr/>
        <w:t>C1740 C1822 ) C1740_=_C2272( C1740 C2272 ) \nC1740_=_C2582( C1740 C2582 ) C1740_=_C2611( C1740 C2611 ) C1740_=_C2941( C1740 C2941 ) C1740_=_C3077( C1740 C3077 ) C1740_=_C3395( C1740 C3395 ) C1740_=_C3594( C1740 C3594 ) \nC1740_=_C4103( C1740 C4103 ) C1741_=_C1824( C1741 C1824 ) C1741_=_C2614( C1741 C2614 ) C1741_=_C2942( C1741 C2942 ) C1741_=_C3108( C1741 C3108 ) C1741_=_C3973( C1741 C3973 ) \nC1741_=_C4008( C1741 C4008 ) C1741_=_C4077( C1741 C4077 ) C1742_=_C1751( C1742 C1751 ) C1742_=_C1756( C1742 C1756 ) C1742_=_C1760( C1742 C1760 ) C1742_=_C1806( C1742 C1806 ) \nC1742_=_C1808( C1742 C1808 ) C1742_=_C1809( C1742 C1809 ) C1742_=_C1812( C1742 C1812 ) C1742_=_C1813( C1742 C1813 ) C1742_=_C1814( C1742 C1814 ) C1742_=_C1816( C1742 C1816 ) \nC1742_=_C1817( C1742 C1817 ) C1742_=_C1818( C1742 C1818 ) C1742_=_C1820( C1742 C1820 ) C1742_=_C1821( C1742 C1821 ) C1742_=_C1822( C1742 C1822 ) C1742_=_C1823( C1742 C1823 ) \nC1742_=_C1824( C1742 C1824 ) C1751_=_C1756( C1751 C1756 ) C1751_=_C1760( C1751 C1760 ) C1751_=_C1874( C1751 C1874 ) C1751_=_C2004( C1751 C2004 ) C1751_=_C2412( C1751 C2412 ) \nC1751_=_C2825( C1751 C2825 ) C1751_=_C3013( C1751 C3013 ) C1751_=_C3028( C1751 C3028 ) C1751_=_C3081( C1751 C3081 ) C1751_=_C3199( C1751 C3199 ) C1751_=_C3200( C1751 C3200 ) \nC1751_=_C3202( C1751 C3202 ) C1751_=_C3203( C1751 C3203 ) C1751_=_C3204( C1751 C3204 ) C1751_=_C3205( C1751 C3205 ) C1751_=_C3206( C1751 C3206 ) C1751_=_C3207( C1751 C3207 ) \nC1751_=_C3209( C1751 C3209 ) C1751_=_C3210( C1751 C3210 ) C1751_=_C3211( C1751 C3211 ) C1756_=_C1760( C1756 C1760 ) C1756_=_C1857( C1756 C1857 ) C1756_=_C3263( C1756 C3263 ) \nC1756_=_C3278( C1756 C3278 ) C1756_=_C3401( C1756 C3401 ) C1756_=_C3438( C1756 C3438 ) C1756_=_C3439( C1756 C3439 ) C1756_=_C3440( C1756 C3440 ) C1756_=_C3442( C1756 C3442 ) \nC1756_=_C3443( C1756 C3443 ) C1756_=_C3444( C1756 C3444 ) C1756_=_C3445( C1756 C3445 ) C1760_=_C1845( C1760 C1845 ) C1760_=_C1887( C1760 C1887 ) C1760_=_C3271( C1760 C3271 ) \nC1760_=_C3405( C1760 C3405 ) C1760_=_C3625( C1760 C3625 ) C1760_=_C3736( C1760 C3736 ) C1760_=_C3792( C1760 C3792 ) C1760_=_C3800( C1760 C3800 ) C1760_=_C3862( C1760 C3862 ) \nC1760_=_C3900( C1760 C3900 ) C1760_=_C3979( C1760 C3979 ) C1760_=_C4000( C1760 C4000 ) C1760_=_C4002( C1760 C4002 ) C1760_=_C4003( C1760 C4003 ) C1766_=_C1769( C1766 C1769 ) \nC1766_=_C1770( C1766 C1770 ) C1766_=_C1771( C1766 C1771 ) C1766_=_C1774( C1766 C1774 ) C1766_=_C1775( C1766 C1775 ) C1766_=_C1776( C1766 C1776 ) C1766_=_C1777( C1766 C1777 ) \nC1766_=_C1778( C1766 C1778 ) C1766_=_C1780( C1766 C1780 ) C1766_=_C1781( C1766 C1781 ) C1766_=_C1783( C1766 C1783 ) C1766_=_C1785( C1766 C1785 ) C1766_=_C1787( C1766 C1787 ) \nC1766_=_C1789( C1766 C1789 ) C1766_=_C1790( C1766 C1790 ) C1766_=_C1826( C1766 C1826 ) C1766_=_C1827( C1766 C1827 ) C1766_=_C1828( C1766 C1828 ) C1766_=_C1830( C1766 C1830 ) \nC1766_=_C1832( C1766 C1832 ) C1766_=_C1835( C1766 C1835 ) C1766_=_C1836( C1766 C1836 ) C1766_=_C1838( C1766 C1838 ) C1766_=_C1841( C1766 C1841 ) C1766_=_C1842( C1766 C1842 ) \nC1766_=_C1844( C1766 C1844 ) C1766_=_C1845( C1766 C1845 ) C1766_=_C1846( C1766 C1846 ) C1769_=_C1770( C1769 C1770 ) C1769_=_C1771( C1769 C1771 ) C1769_=_C1774( C1769 C1774 ) \nC1769_=_C1775( C1769 C1775 ) C1769_=_C1776( C1769 C1776 ) C1769_=_C1777( C1769 C1777 ) C1769_=_C1778( C1769 C1778 ) C1769_=_C1780( C1769 C1780 ) C1769_=_C1781( C1769 C1781 ) \nC1769_=_C1783( C1769 C1783 ) C1769_=_C1785( C1769 C1785 ) C1769_=_C1787( C1769 C1787 ) C1769_=_C1789( C1769 C1789 ) C1769_=_C1790( C1769 C1790 ) C1769_=_C2072( C1769 C2072 ) \nC1769_=_C2355( C1769 C2355 ) C1769_=_C2356( C1769 C2356 ) C1769_=_C2358( C1769 C2358 ) C1769_=_C2360( C1769 C2360 ) C1769_=_C2361( C1769 C2361 ) C1769_=_C2366( C1769 C2366 ) \nC1769_=_C2368( C1769 C2368 ) C1769_=_C2370( C1769 C2370 ) C1770_=_C1771( C1770 C1771 ) C1770_=_C1774( C1770 C1774 ) C1770_=_C1775( C1770 C1775 ) C1770_=_C1776( C1770 C1776 ) \nC1770_=_C1777( C1770 C1777 ) C1770_=_C1778( C1770 C1778 ) C1770_=_C1780( C1770 C1780 ) C1770_=_C1781( C1770 C1781 ) C1770_=_C1783( C1770 C1783 ) C1770_=_C1785( C1770 C1785 ) \nC1770_=_C1787( C1770 C1787 ) C1770_=_C1789( C1770 C1789 ) C1770_=_C1790( C1770 C1790 ) C1770_=_C2035( C1770 C2035 ) C1770_=_C2314( C1770 C2314 ) C1770_=_C2444( C1770 C2444 ) \nC1770_=_C2446( C1770 C2446 ) C1770_=_C2447( C1770 C2447 ) C1770_=_C2448( C1770 C2448 ) C1770_=_C2449( C1770 C2449 ) C1770_=_C2450( C1770 C2450 ) C1770_=_C2451( C1770 C2451 ) \nC1770_=_C2453( C1770 C2453 ) C1770_=_C2456( C1770 C2456 ) C1770_=_C2457( C1770 C2457 ) C1770_=_C2458( C1770 C2458 ) C1770_=_C2460( C1770 C2460 ) C1771_=_C1774( C1771 C1774 ) \nC1771_=_C1775( C1771 C1775 ) C1771_=_C1776( C1771 C1776 ) C1771_=_C1777( C1771 C1777 ) C1771_=_C1778( C1771 C1778 ) C1771_=_C1780( C1771 C1780 ) C1771_=_C1781( C1771 C1781 ) \nC1771_=_C1783( C1771 C1783 ) C1771_=_C1785( C1771 C1785 ) C1771_=_C1787( C1771 C1787 ) C1771_=_C1789( C1771 C1789 ) C1771_=_C1790( C1771 C1790 ) C1771_=_C2401( C1771 C2401 ) \nC1771_=_C2510( C1771 C2510 ) C1771_=_C2511( C1771 C2511 ) C1771_=_C2513( C1771 C2513 ) C1771_=_C2515( C1771 C2515 ) C1771_=_C2516( C1771 C2516 ) C1771_=_C2518( C1771 C2518 ) \nC1771_=_C2520( C1771 C2520 ) C1771_=_C2521( C1771 C2521 ) C1771_=_C2522( C1771 C2522 ) C1771_=_C2523( C1771 C2523 ) C1771_=_C2524( C1771 C2524 ) C1771_=_C2525( C1771 C2525 ) \nC1771_=_C2526( C1771 C2526 ) C1771_=_C2527( C1771 C2527 ) C1771_=_C2528( C1771 C2528 ) C1771_=_C2530( C1771 C2530 ) C1774_=_C1775( C1774 C1775 ) C1774_=_C1776( C1774 C1776 ) \nC1774_=_C1777( C1774 C1777 ) C1774_=_C1778( C1774 C1778 ) C1774_=_C1780( C1774 C1780 ) C1774_=_C1781( C1774 C1781 ) C1774_=_C1783( C1774 C1783 ) C1774_=_C1785( C1774 C1785 ) \nC1774_=_C1787( C1774 C1787 ) C1774_=_C1789( C1774 C1789 ) C1774_=_C1790( C1774 C1790 ) C1774_=_C1913( C1774 C1913 ) C1774_=_C1999( C1774 C1999 ) C1774_=_C2018( C1774 C2018 ) \nC1774_=_C2108( C1774 C2108 ) C1774_=_C2550( C1774 C2550 ) C1774_=_C2599( C1774 C2599 ) C1774_=_C2632( C1774 C2632 ) C1774_=_C2646( C1774 C2646 ) C1774_=_C2648( C1774 C2648 ) \nC1774_=_C2649( C1774 C2649 ) C1774_=_C2651( C1774 C2651 ) C1774_=_C2652( C1774 C2652 ) C1774_=_C2653( C1774 C2653 ) C1774_=_C2654( C1774 C2654 ) C1774_=_C2657( C1774 C2657 ) \nC1774_=_C2659( C1774 C2659 ) C1775_=_C1776( C1775 C1776 ) C1775_=_C1777( C1775 C1777 ) C1775_=_C1778( C1775 C1778 ) C1775_=_C1780( C1775 C1780 ) C1775_=_C1781( C1775 C1781 ) \nC1775_=_C1783( C1775 C1783 ) C1775_=_C1785( C1775 C1785 ) C1775_=_C1787( C1775 C1787 ) C1775_=_C1789( C1775 C1789 ) C1775_=_C1790( C1775 C1790 ) C1775_=_C1808( C1775 C1808 ) \nC1775_=_C2447( C1775 C2447 ) C1775_=_C2513( C1775 C2513 ) C1775_=_C2600( C1775 C2600 ) C1775_=_C2646( C1775 C2646 ) C1775_=_C2715( C1775 C2715 ) C1775_=_C2719( C1775 C2719 ) \nC1775_=_C2721( C1775 C2721 ) C1776_=_C1777( C1776 C1777 ) C1776_=_C1778( C1776 C1778 ) C1776_=_C1780( C1776 C1780 ) C1776_=_C1781( C1776 C1781 ) C1776_=_C1783( C1776 C1783 ) \nC1776_=_C1785( C1776 C1785 ) C1776_=_C1787( C1776 C1787 ) C1776_=_C1789( C1776 C1789 ) C1776_=_C1790( C1776 C1790 ) C1776_=_C2824( C1776 C2824 ) C1776_=_C2825( C1776 C2825 ) \nC1776_=_C2827( C1776 C2827 ) C1776_=_C2828( C1776 C2828 ) C1776_=_C2830( C1776 C2830 ) C1776_=_C2831( C1776 C2831 ) C1776_=_C2832( C1776 C2832 ) C1776_=_C2834( C1776 C2834 ) \nC1776_=_C2836( C1776 C2836 ) C1776_=_C2840( C1776 C2840 ) C1777_=_C1778( C1777 C1778 ) C1777_=_C1780( C1777 C1780 ) C1777_=_C1781( C1777 C1781 ) C1777_=_C1783( C1777 C1783 ) \nC1777_=_C1785( C1777 C1785 ) C1777_=_C1787( C1777 C1787 ) C1777_=_C1789( C1777 C1789 ) C1777_=_C1790( C1777 C1790 ) C1777_=_C2856( C1777 C2856 ) C1777_=_C2857( C1777 C2857 ) \nC1777_=_C2859( C1777 C2859 ) C1777_=_C2862( C1777 C2862 ) C1777_=_C2864( C1777 C2864 ) C1777_=_C2869( C1777 C2869 ) C1777_=_C2870( C1777 C2870 ) C1777_=_C2874( C1777 C2874 ) \nC1778_=_C1780( C1778 C1780 ) C1778_=_C1781( C1778 C1781 ) C1778_=_C1783( C1778 C1783 ) C1778_=_C1785( C1778 C1785 ) C1778_=_C1787( C1778 C1787 ) C1778_=_C1789( C1778 C1789 ) \nC1778_=_C1790( C1778 C1790 ) C1778_=_C2280( C1778 C2280 ) C1778_=_C2355( C1778 C2355 ) C1778_=_C2824( C1778 C2824 ) C1778_=_C2859( C1778 C2859 ) C1778_=_C3093( C1778 C3093 ) \nC1778_=_C3095( C1778 C3095 ) C1778_=_C3096( C1778 C3096 ) C1778_=_C3097( C1778 C3097 ) C1778_=_C3098( C1778 C3098 ) C1778_=_C3105( C1778 C3105 ) C1778_=_C3106( C1778 C3106 ) \nC1778_=_C3108( C1778 C3108 ) C1778_=_C3109( C1778 C3109 ) C1780_=_C1781( C1780 C1781 ) C1780_=_C1783( C1780 C1783 ) C1780_=_C1785( C1780 C1785 ) C1780_=_C1787( C1780 C1787 ) \nC1780_=_C1789( C1780 C1789 ) C1780_=_C1790( C1780 C1790 ) C1780_=_C2079( C1780 C2079 ) C1780_=_C2606( C1780 C2606 ) C1780_=_C2811( C1780 C2811 ) C1780_=_C3093( C1780 C3093 ) \nC1780_=_C3389( C1780 C3389 ) C1780_=_C3482( C1780 C3482 ) C1780_=_C3495( C1780 C3495 ) C1780_=_C3498( C1780 C3498 ) C1781_=_C1783( C1781 C1783 ) C1781_=_C1785( C1781 C1785 ) \nC1781_=_C1787( C1781 C1787 ) C1781_=_C1789( C1781 C1789 ) C1781_=_C1790( C1781 C1790 ) C1781_=_C2180( C1781 C2180 ) C1781_=_C2303( C1781 C2303 ) C1781_=_C2360( C1781 C2360 ) \nC1781_=_C2621( C1781 C2621 ) C1781_=_C2831( C1781 C2831 ) C1781_=_C2864( C1781 C2864 ) C1781_=_C2964( C1781 C2964 ) C1781_=_C3053( C1781 C3053 ) C1781_=_C3495( C1781 C3495 ) \nC1781_=_C3535( C1781 C3535 ) C1781_=_C3536( C1781 C3536 ) C1781_=_C3537( C1781 C3537 ) C1781_=_C3539( C1781 C3539 ) C1781_=_C3541( C1781 C3541 ) C1781_=_C3542( C1781 C3542 ) \nC1783_=_C1785( C1783 C1785 ) C1783_=_C1787( C1783 C1787 ) C1783_=_C1789( C1783 C1789 ) C1783_=_C1790( C1783 C1790 ) C1783_=_C1816( C1783 C1816 ) C1783_=_C2265( C1783 C2265 ) \nC1783_=_C3097( C1783 C3097 ) C1783_=_C3438( C1783 C3438 ) C1783_=_C3536( C1783 C3536 ) C1783_=_C3800( C1783 C3800 ) C1785_=_C1787( C1785 C1787 ) C1785_=_C1789( C1785 C1789 ) \nC1785_=_C1790( C1785 C1790 ) C1785_=_C1844( C1785 C1844 ) C1785_=_C2229( C1785 C2229 ) C1785_=_C2457( C1785 C2457 ) C1785_=_C2527( C1785 C2527 ) C1785_=_C2608( C1785 C2608 ) \nC1785_=_C2627(</w:t>
      </w:r>
    </w:p>
    <w:p>
      <w:pPr>
        <w:pStyle w:val="PreformattedText"/>
        <w:bidi w:val="0"/>
        <w:spacing w:before="0" w:after="0"/>
        <w:jc w:val="left"/>
        <w:rPr/>
      </w:pPr>
      <w:r>
        <w:rPr/>
        <w:t xml:space="preserve"> </w:t>
      </w:r>
      <w:r>
        <w:rPr/>
        <w:t>C1785 C2627 ) C1785_=_C2653( C1785 C2653 ) C1785_=_C3296( C1785 C3296 ) C1785_=_C3568( C1785 C3568 ) C1785_=_C3663( C1785 C3663 ) C1785_=_C3723( C1785 C3723 ) \nC1785_=_C3965( C1785 C3965 ) C1785_=_C3975( C1785 C3975 ) C1785_=_C3976( C1785 C3976 ) C1785_=_C3977( C1785 C3977 ) C1785_=_C3978( C1785 C3978 ) C1787_=_C1789( C1787 C1789 ) \nC1787_=_C1790( C1787 C1790 ) C1787_=_C2419( C1787 C2419 ) C1787_=_C2609( C1787 C2609 ) C1787_=_C2710( C1787 C2710 ) C1787_=_C2721( C1787 C2721 ) C1787_=_C3035( C1787 C3035 ) \nC1787_=_C3627( C1787 C3627 ) C1787_=_C3967( C1787 C3967 ) C1787_=_C3975( C1787 C3975 ) C1787_=_C4025( C1787 C4025 ) C1787_=_C4029( C1787 C4029 ) C1787_=_C4042( C1787 C4042 ) \nC1789_=_C1790( C1789 C1790 ) C1789_=_C2657( C1789 C2657 ) C1789_=_C3076( C1789 C3076 ) C1789_=_C3105( C1789 C3105 ) C1789_=_C3490( C1789 C3490 ) C1789_=_C3539( C1789 C3539 ) \nC1789_=_C3614( C1789 C3614 ) C1789_=_C4081( C1789 C4081 ) C1789_=_C4086( C1789 C4086 ) C1790_=_C1975( C1790 C1975 ) C1790_=_C2069( C1790 C2069 ) C1790_=_C2193( C1790 C2193 ) \nC1790_=_C2441( C1790 C2441 ) C1790_=_C3109( C1790 C3109 ) C1790_=_C3399( C1790 C3399 ) C1790_=_C3541( C1790 C3541 ) C1790_=_C3584( C1790 C3584 ) C1790_=_C3913( C1790 C3913 ) \nC1790_=_C3952( C1790 C3952 ) C1790_=_C4049( C1790 C4049 ) C1790_=_C4069( C1790 C4069 ) C1790_=_C4078( C1790 C4078 ) C1791_=_C1792( C1791 C1792 ) C1791_=_C1795( C1791 C1795 ) \nC1791_=_C1796( C1791 C1796 ) C1791_=_C1797( C1791 C1797 ) C1791_=_C1798( C1791 C1798 ) C1791_=_C1800( C1791 C1800 ) C1791_=_C1803( C1791 C1803 ) C1791_=_C2661( C1791 C2661 ) \nC1791_=_C2662( C1791 C2662 ) C1791_=_C2664( C1791 C2664 ) C1791_=_C2665( C1791 C2665 ) C1791_=_C2667( C1791 C2667 ) C1791_=_C2674( C1791 C2674 ) C1791_=_C2675( C1791 C2675 ) \nC1791_=_C2676( C1791 C2676 ) C1792_=_C1795( C1792 C1795 ) C1792_=_C1796( C1792 C1796 ) C1792_=_C1797( C1792 C1797 ) C1792_=_C1798( C1792 C1798 ) C1792_=_C1800( C1792 C1800 ) \nC1792_=_C1803( C1792 C1803 ) C1792_=_C1830( C1792 C1830 ) C1792_=_C2448( C1792 C2448 ) C1792_=_C2920( C1792 C2920 ) C1792_=_C2922( C1792 C2922 ) C1792_=_C2925( C1792 C2925 ) \nC1792_=_C2927( C1792 C2927 ) C1792_=_C2934( C1792 C2934 ) C1795_=_C1796( C1795 C1796 ) C1795_=_C1797( C1795 C1797 ) C1795_=_C1798( C1795 C1798 ) C1795_=_C1800( C1795 C1800 ) \nC1795_=_C1803( C1795 C1803 ) C1795_=_C3307( C1795 C3307 ) C1795_=_C3308( C1795 C3308 ) C1795_=_C3309( C1795 C3309 ) C1795_=_C3310( C1795 C3310 ) C1795_=_C3313( C1795 C3313 ) \nC1796_=_C1797( C1796 C1797 ) C1796_=_C1798( C1796 C1798 ) C1796_=_C1800( C1796 C1800 ) C1796_=_C1803( C1796 C1803 ) C1796_=_C1982( C1796 C1982 ) C1796_=_C2219( C1796 C2219 ) \nC1796_=_C2393( C1796 C2393 ) C1796_=_C3462( C1796 C3462 ) C1796_=_C3526( C1796 C3526 ) C1796_=_C3527( C1796 C3527 ) C1796_=_C3529( C1796 C3529 ) C1796_=_C3531( C1796 C3531 ) \nC1796_=_C3533( C1796 C3533 ) C1797_=_C1798( C1797 C1798 ) C1797_=_C1800( C1797 C1800 ) C1797_=_C1803( C1797 C1803 ) C1797_=_C1985( C1797 C1985 ) C1797_=_C3042( C1797 C3042 ) \nC1797_=_C3252( C1797 C3252 ) C1797_=_C3329( C1797 C3329 ) C1797_=_C3464( C1797 C3464 ) C1797_=_C3516( C1797 C3516 ) C1797_=_C3587( C1797 C3587 ) C1797_=_C3757( C1797 C3757 ) \nC1797_=_C3759( C1797 C3759 ) C1797_=_C3760( C1797 C3760 ) C1797_=_C3761( C1797 C3761 ) C1797_=_C3762( C1797 C3762 ) C1797_=_C3763( C1797 C3763 ) C1798_=_C1800( C1798 C1800 ) \nC1798_=_C1803( C1798 C1803 ) C1798_=_C3055( C1798 C3055 ) C1798_=_C3072( C1798 C3072 ) C1798_=_C3186( C1798 C3186 ) C1798_=_C3239( C1798 C3239 ) C1798_=_C3680( C1798 C3680 ) \nC1798_=_C3820( C1798 C3820 ) C1798_=_C3821( C1798 C3821 ) C1798_=_C3823( C1798 C3823 ) C1798_=_C3824( C1798 C3824 ) C1798_=_C3825( C1798 C3825 ) C1798_=_C3827( C1798 C3827 ) \nC1800_=_C1803( C1800 C1803 ) C1800_=_C3106( C1800 C3106 ) C1800_=_C3209( C1800 C3209 ) C1800_=_C3718( C1800 C3718 ) C1800_=_C3972( C1800 C3972 ) C1800_=_C4002( C1800 C4002 ) \nC1800_=_C4007( C1800 C4007 ) C1800_=_C4075( C1800 C4075 ) C1803_=_C2805( C1803 C2805 ) C1803_=_C3481( C1803 C3481 ) C1803_=_C3957( C1803 C3957 ) C1803_=_C4024( C1803 C4024 ) \nC1803_=_C4050( C1803 C4050 ) C1803_=_C4079( C1803 C4079 ) C1803_=_C4118( C1803 C4118 ) C1806_=_C1808( C1806 C1808 ) C1806_=_C1809( C1806 C1809 ) C1806_=_C1812( C1806 C1812 ) \nC1806_=_C1813( C1806 C1813 ) C1806_=_C1814( C1806 C1814 ) C1806_=_C1816( C1806 C1816 ) C1806_=_C1817( C1806 C1817 ) C1806_=_C1818( C1806 C1818 ) C1806_=_C1820( C1806 C1820 ) \nC1806_=_C1821( C1806 C1821 ) C1806_=_C1822( C1806 C1822 ) C1806_=_C1823( C1806 C1823 ) C1806_=_C1824( C1806 C1824 ) C1806_=_C1850( C1806 C1850 ) C1806_=_C1853( C1806 C1853 ) \nC1806_=_C1854( C1806 C1854 ) C1806_=_C1857( C1806 C1857 ) C1806_=_C1866( C1806 C1866 ) C1808_=_C1809( C1808 C1809 ) C1808_=_C1812( C1808 C1812 ) C1808_=_C1813( C1808 C1813 ) \nC1808_=_C1814( C1808 C1814 ) C1808_=_C1816( C1808 C1816 ) C1808_=_C1817( C1808 C1817 ) C1808_=_C1818( C1808 C1818 ) C1808_=_C1820( C1808 C1820 ) C1808_=_C1821( C1808 C1821 ) \nC1808_=_C1822( C1808 C1822 ) C1808_=_C1823( C1808 C1823 ) C1808_=_C1824( C1808 C1824 ) C1808_=_C2447( C1808 C2447 ) C1808_=_C2513( C1808 C2513 ) C1808_=_C2600( C1808 C2600 ) \nC1808_=_C2646( C1808 C2646 ) C1808_=_C2715( C1808 C2715 ) C1808_=_C2719( C1808 C2719 ) C1808_=_C2721( C1808 C2721 ) C1809_=_C1812( C1809 C1812 ) C1809_=_C1813( C1809 C1813 ) \nC1809_=_C1814( C1809 C1814 ) C1809_=_C1816( C1809 C1816 ) C1809_=_C1817( C1809 C1817 ) C1809_=_C1818( C1809 C1818 ) C1809_=_C1820( C1809 C1820 ) C1809_=_C1821( C1809 C1821 ) \nC1809_=_C1822( C1809 C1822 ) C1809_=_C1823( C1809 C1823 ) C1809_=_C1824( C1809 C1824 ) C1809_=_C2216( C1809 C2216 ) C1809_=_C2602( C1809 C2602 ) C1809_=_C2615( C1809 C2615 ) \nC1809_=_C2841( C1809 C2841 ) C1809_=_C2845( C1809 C2845 ) C1809_=_C2846( C1809 C2846 ) C1809_=_C2849( C1809 C2849 ) C1809_=_C2851( C1809 C2851 ) C1809_=_C2852( C1809 C2852 ) \nC1812_=_C1813( C1812 C1813 ) C1812_=_C1814( C1812 C1814 ) C1812_=_C1816( C1812 C1816 ) C1812_=_C1817( C1812 C1817 ) C1812_=_C1818( C1812 C1818 ) C1812_=_C1820( C1812 C1820 ) \nC1812_=_C1821( C1812 C1821 ) C1812_=_C1822( C1812 C1822 ) C1812_=_C1823( C1812 C1823 ) C1812_=_C1824( C1812 C1824 ) C1812_=_C2451( C1812 C2451 ) C1812_=_C3113( C1812 C3113 ) \nC1812_=_C3233( C1812 C3233 ) C1812_=_C3247( C1812 C3247 ) C1812_=_C3263( C1812 C3263 ) C1812_=_C3264( C1812 C3264 ) C1812_=_C3265( C1812 C3265 ) C1812_=_C3266( C1812 C3266 ) \nC1812_=_C3268( C1812 C3268 ) C1812_=_C3269( C1812 C3269 ) C1812_=_C3271( C1812 C3271 ) C1812_=_C3275( C1812 C3275 ) C1813_=_C1814( C1813 C1814 ) C1813_=_C1816( C1813 C1816 ) \nC1813_=_C1817( C1813 C1817 ) C1813_=_C1818( C1813 C1818 ) C1813_=_C1820( C1813 C1820 ) C1813_=_C1821( C1813 C1821 ) C1813_=_C1822( C1813 C1822 ) C1813_=_C1823( C1813 C1823 ) \nC1813_=_C1824( C1813 C1824 ) C1813_=_C1943( C1813 C1943 ) C1813_=_C1962( C1813 C1962 ) C1813_=_C2498( C1813 C2498 ) C1813_=_C2571( C1813 C2571 ) C1813_=_C2960( C1813 C2960 ) \nC1813_=_C3278( C1813 C3278 ) C1813_=_C3279( C1813 C3279 ) C1813_=_C3281( C1813 C3281 ) C1813_=_C3282( C1813 C3282 ) C1813_=_C3286( C1813 C3286 ) C1813_=_C3287( C1813 C3287 ) \nC1813_=_C3288( C1813 C3288 ) C1814_=_C1816( C1814 C1816 ) C1814_=_C1817( C1814 C1817 ) C1814_=_C1818( C1814 C1818 ) C1814_=_C1820( C1814 C1820 ) C1814_=_C1821( C1814 C1821 ) \nC1814_=_C1822( C1814 C1822 ) C1814_=_C1823( C1814 C1823 ) C1814_=_C1824( C1814 C1824 ) C1814_=_C2263( C1814 C2263 ) C1814_=_C3401( C1814 C3401 ) C1814_=_C3402( C1814 C3402 ) \nC1814_=_C3405( C1814 C3405 ) C1816_=_C1817( C1816 C1817 ) C1816_=_C1818( C1816 C1818 ) C1816_=_C1820( C1816 C1820 ) C1816_=_C1821( C1816 C1821 ) C1816_=_C1822( C1816 C1822 ) \nC1816_=_C1823( C1816 C1823 ) C1816_=_C1824( C1816 C1824 ) C1816_=_C2265( C1816 C2265 ) C1816_=_C3097( C1816 C3097 ) C1816_=_C3438( C1816 C3438 ) C1816_=_C3536( C1816 C3536 ) \nC1816_=_C3800( C1816 C3800 ) C1817_=_C1818( C1817 C1818 ) C1817_=_C1820( C1817 C1820 ) C1817_=_C1821( C1817 C1821 ) C1817_=_C1822( C1817 C1822 ) C1817_=_C1823( C1817 C1823 ) \nC1817_=_C1824( C1817 C1824 ) C1817_=_C1842( C1817 C1842 ) C1817_=_C2743( C1817 C2743 ) C1817_=_C2969( C1817 C2969 ) C1817_=_C3295( C1817 C3295 ) C1817_=_C3439( C1817 C3439 ) \nC1817_=_C3487( C1817 C3487 ) C1817_=_C3591( C1817 C3591 ) C1817_=_C3662( C1817 C3662 ) C1817_=_C3674( C1817 C3674 ) C1817_=_C3777( C1817 C3777 ) C1817_=_C3954( C1817 C3954 ) \nC1817_=_C3955( C1817 C3955 ) C1817_=_C3956( C1817 C3956 ) C1817_=_C3957( C1817 C3957 ) C1818_=_C1820( C1818 C1820 ) C1818_=_C1821( C1818 C1821 ) C1818_=_C1822( C1818 C1822 ) \nC1818_=_C1823( C1818 C1823 ) C1818_=_C1824( C1818 C1824 ) C1818_=_C1926( C1818 C1926 ) C1818_=_C2654( C1818 C2654 ) C1818_=_C2814( C1818 C2814 ) C1818_=_C2885( C1818 C2885 ) \nC1818_=_C3348( C1818 C3348 ) C1818_=_C3440( C1818 C3440 ) C1818_=_C3558( C1818 C3558 ) C1818_=_C3979( C1818 C3979 ) C1820_=_C1821( C1820 C1821 ) C1820_=_C1822( C1820 C1822 ) \nC1820_=_C1823( C1820 C1823 ) C1820_=_C1824( C1820 C1824 ) C1820_=_C2065( C1820 C2065 ) C1820_=_C2436( C1820 C2436 ) C1820_=_C2458( C1820 C2458 ) C1820_=_C2544( C1820 C2544 ) \nC1820_=_C3333( C1820 C3333 ) C1820_=_C3393( C1820 C3393 ) C1820_=_C3443( C1820 C3443 ) C1820_=_C3813( C1820 C3813 ) C1820_=_C3893( C1820 C3893 ) C1820_=_C3909( C1820 C3909 ) \nC1820_=_C4000( C1820 C4000 ) C1820_=_C4029( C1820 C4029 ) C1820_=_C4030( C1820 C4030 ) C1820_=_C4031( C1820 C4031 ) C1820_=_C4035( C1820 C4035 ) C1821_=_C1822( C1821 C1822 ) \nC1821_=_C1823( C1821 C1823 ) C1821_=_C1824( C1821 C1824 ) C1821_=_C2610( C1821 C2610 ) C1821_=_C2939( C1821 C2939 ) C1821_=_C3140( C1821 C3140 ) C1821_=_C3520( C1821 C3520 ) \nC1821_=_C3559( C1821 C3559 ) C1821_=_C3716( C1821 C3716 ) C1821_=_C4063( C1821 C4063 ) C1822_=_C1823( C1822 C1823 ) C1822_=_C1824( C1822 C1824 ) C1822_=_C2272( C1822 C2272 ) \nC1822_=_C2582( C1822 C2582 ) C1822_=_C2611( C1822 C2611 ) C1822_=_C2941( C1822 C2941 ) C1822_=_C3077( C1822 C3077 ) C1822_=_C3395( C1822 C3395 ) C1822_=_C3594( C1822 C3594 ) \nC1822_=_C4103( C1822 C4103 ) C1823_=_C1824( C1823 C1824 ) C1823_=_C2145(</w:t>
      </w:r>
    </w:p>
    <w:p>
      <w:pPr>
        <w:pStyle w:val="PreformattedText"/>
        <w:bidi w:val="0"/>
        <w:spacing w:before="0" w:after="0"/>
        <w:jc w:val="left"/>
        <w:rPr/>
      </w:pPr>
      <w:r>
        <w:rPr/>
        <w:t xml:space="preserve"> </w:t>
      </w:r>
      <w:r>
        <w:rPr/>
        <w:t>C1823 C2145 ) C1823_=_C2749( C1823 C2749 ) C1823_=_C2786( C1823 C2786 ) C1823_=_C3126( C1823 C3126 ) \nC1823_=_C3211( C1823 C3211 ) C1823_=_C3445( C1823 C3445 ) C1823_=_C3989( C1823 C3989 ) C1823_=_C4003( C1823 C4003 ) C1823_=_C4083( C1823 C4083 ) C1824_=_C2614( C1824 C2614 ) \nC1824_=_C2942( C1824 C2942 ) C1824_=_C3108( C1824 C3108 ) C1824_=_C3973( C1824 C3973 ) C1824_=_C4008( C1824 C4008 ) C1824_=_C4077( C1824 C4077 ) C1826_=_C1827( C1826 C1827 ) \nC1826_=_C1828( C1826 C1828 ) C1826_=_C1830( C1826 C1830 ) C1826_=_C1832( C1826 C1832 ) C1826_=_C1835( C1826 C1835 ) C1826_=_C1836( C1826 C1836 ) C1826_=_C1838( C1826 C1838 ) \nC1826_=_C1841( C1826 C1841 ) C1826_=_C1842( C1826 C1842 ) C1826_=_C1844( C1826 C1844 ) C1826_=_C1845( C1826 C1845 ) C1826_=_C1846( C1826 C1846 ) C1826_=_C1960( C1826 C1960 ) \nC1826_=_C1962( C1826 C1962 ) C1826_=_C1963( C1826 C1963 ) C1826_=_C1966( C1826 C1966 ) C1826_=_C1971( C1826 C1971 ) C1826_=_C1972( C1826 C1972 ) C1826_=_C1974( C1826 C1974 ) \nC1826_=_C1975( C1826 C1975 ) C1827_=_C1828( C1827 C1828 ) C1827_=_C1830( C1827 C1830 ) C1827_=_C1832( C1827 C1832 ) C1827_=_C1835( C1827 C1835 ) C1827_=_C1836( C1827 C1836 ) \nC1827_=_C1838( C1827 C1838 ) C1827_=_C1841( C1827 C1841 ) C1827_=_C1842( C1827 C1842 ) C1827_=_C1844( C1827 C1844 ) C1827_=_C1845( C1827 C1845 ) C1827_=_C1846( C1827 C1846 ) \nC1827_=_C2032( C1827 C2032 ) C1827_=_C2088( C1827 C2088 ) C1827_=_C2259( C1827 C2259 ) C1827_=_C2263( C1827 C2263 ) C1827_=_C2265( C1827 C2265 ) C1827_=_C2271( C1827 C2271 ) \nC1827_=_C2272( C1827 C2272 ) C1827_=_C2273( C1827 C2273 ) C1827_=_C2274( C1827 C2274 ) C1828_=_C1830( C1828 C1830 ) C1828_=_C1832( C1828 C1832 ) C1828_=_C1835( C1828 C1835 ) \nC1828_=_C1836( C1828 C1836 ) C1828_=_C1838( C1828 C1838 ) C1828_=_C1841( C1828 C1841 ) C1828_=_C1842( C1828 C1842 ) C1828_=_C1844( C1828 C1844 ) C1828_=_C1845( C1828 C1845 ) \nC1828_=_C1846( C1828 C1846 ) C1828_=_C2197( C1828 C2197 ) C1828_=_C2372( C1828 C2372 ) C1828_=_C2510( C1828 C2510 ) C1828_=_C2589( C1828 C2589 ) C1828_=_C2593( C1828 C2593 ) \nC1828_=_C2598( C1828 C2598 ) C1830_=_C1832( C1830 C1832 ) C1830_=_C1835( C1830 C1835 ) C1830_=_C1836( C1830 C1836 ) C1830_=_C1838( C1830 C1838 ) C1830_=_C1841( C1830 C1841 ) \nC1830_=_C1842( C1830 C1842 ) C1830_=_C1844( C1830 C1844 ) C1830_=_C1845( C1830 C1845 ) C1830_=_C1846( C1830 C1846 ) C1830_=_C2448( C1830 C2448 ) C1830_=_C2920( C1830 C2920 ) \nC1830_=_C2922( C1830 C2922 ) C1830_=_C2925( C1830 C2925 ) C1830_=_C2927( C1830 C2927 ) C1830_=_C2934( C1830 C2934 ) C1832_=_C1835( C1832 C1835 ) C1832_=_C1836( C1832 C1836 ) \nC1832_=_C1838( C1832 C1838 ) C1832_=_C1841( C1832 C1841 ) C1832_=_C1842( C1832 C1842 ) C1832_=_C1844( C1832 C1844 ) C1832_=_C1845( C1832 C1845 ) C1832_=_C1846( C1832 C1846 ) \nC1832_=_C1873( C1832 C1873 ) C1832_=_C2112( C1832 C2112 ) C1832_=_C2752( C1832 C2752 ) C1832_=_C3155( C1832 C3155 ) C1832_=_C3156( C1832 C3156 ) C1832_=_C3158( C1832 C3158 ) \nC1832_=_C3159( C1832 C3159 ) C1832_=_C3160( C1832 C3160 ) C1832_=_C3161( C1832 C3161 ) C1832_=_C3162( C1832 C3162 ) C1832_=_C3164( C1832 C3164 ) C1832_=_C3165( C1832 C3165 ) \nC1832_=_C3166( C1832 C3166 ) C1832_=_C3168( C1832 C3168 ) C1835_=_C1836( C1835 C1836 ) C1835_=_C1838( C1835 C1838 ) C1835_=_C1841( C1835 C1841 ) C1835_=_C1842( C1835 C1842 ) \nC1835_=_C1844( C1835 C1844 ) C1835_=_C1845( C1835 C1845 ) C1835_=_C1846( C1835 C1846 ) C1835_=_C2907( C1835 C2907 ) C1835_=_C3069( C1835 C3069 ) C1835_=_C3095( C1835 C3095 ) \nC1835_=_C3413( C1835 C3413 ) C1835_=_C3597( C1835 C3597 ) C1835_=_C3598( C1835 C3598 ) C1835_=_C3599( C1835 C3599 ) C1835_=_C3600( C1835 C3600 ) C1835_=_C3601( C1835 C3601 ) \nC1835_=_C3602( C1835 C3602 ) C1835_=_C3605( C1835 C3605 ) C1836_=_C1838( C1836 C1838 ) C1836_=_C1841( C1836 C1841 ) C1836_=_C1842( C1836 C1842 ) C1836_=_C1844( C1836 C1844 ) \nC1836_=_C1845( C1836 C1845 ) C1836_=_C1846( C1836 C1846 ) C1836_=_C2026( C1836 C2026 ) C1836_=_C3402( C1836 C3402 ) C1836_=_C3473( C1836 C3473 ) C1836_=_C3634( C1836 C3634 ) \nC1836_=_C3635( C1836 C3635 ) C1838_=_C1841( C1838 C1841 ) C1838_=_C1842( C1838 C1842 ) C1838_=_C1844( C1838 C1844 ) C1838_=_C1845( C1838 C1845 ) C1838_=_C1846( C1838 C1846 ) \nC1838_=_C2394( C1838 C2394 ) C1838_=_C2950( C1838 C2950 ) C1838_=_C3202( C1838 C3202 ) C1838_=_C3292( C1838 C3292 ) C1838_=_C3428( C1838 C3428 ) C1838_=_C3659( C1838 C3659 ) \nC1838_=_C3708( C1838 C3708 ) C1838_=_C3736( C1838 C3736 ) C1838_=_C3738( C1838 C3738 ) C1838_=_C3739( C1838 C3739 ) C1838_=_C3740( C1838 C3740 ) C1841_=_C1842( C1841 C1842 ) \nC1841_=_C1844( C1841 C1844 ) C1841_=_C1845( C1841 C1845 ) C1841_=_C1846( C1841 C1846 ) C1841_=_C3058( C1841 C3058 ) C1841_=_C3294( C1841 C3294 ) C1841_=_C3612( C1841 C3612 ) \nC1841_=_C3661( C1841 C3661 ) C1841_=_C3672( C1841 C3672 ) C1841_=_C3925( C1841 C3925 ) C1841_=_C3939( C1841 C3939 ) C1841_=_C3940( C1841 C3940 ) C1842_=_C1844( C1842 C1844 ) \nC1842_=_C1845( C1842 C1845 ) C1842_=_C1846( C1842 C1846 ) C1842_=_C2743( C1842 C2743 ) C1842_=_C2969( C1842 C2969 ) C1842_=_C3295( C1842 C3295 ) C1842_=_C3439( C1842 C3439 ) \nC1842_=_C3487( C1842 C3487 ) C1842_=_C3591( C1842 C3591 ) C1842_=_C3662( C1842 C3662 ) C1842_=_C3674( C1842 C3674 ) C1842_=_C3777( C1842 C3777 ) C1842_=_C3954( C1842 C3954 ) \nC1842_=_C3955( C1842 C3955 ) C1842_=_C3956( C1842 C3956 ) C1842_=_C3957( C1842 C3957 ) C1844_=_C1845( C1844 C1845 ) C1844_=_C1846( C1844 C1846 ) C1844_=_C2229( C1844 C2229 ) \nC1844_=_C2457( C1844 C2457 ) C1844_=_C2527( C1844 C2527 ) C1844_=_C2608( C1844 C2608 ) C1844_=_C2627( C1844 C2627 ) C1844_=_C2653( C1844 C2653 ) C1844_=_C3296( C1844 C3296 ) \nC1844_=_C3568( C1844 C3568 ) C1844_=_C3663( C1844 C3663 ) C1844_=_C3723( C1844 C3723 ) C1844_=_C3965( C1844 C3965 ) C1844_=_C3975( C1844 C3975 ) C1844_=_C3976( C1844 C3976 ) \nC1844_=_C3977( C1844 C3977 ) C1844_=_C3978( C1844 C3978 ) C1845_=_C1846( C1845 C1846 ) C1845_=_C1887( C1845 C1887 ) C1845_=_C3271( C1845 C3271 ) C1845_=_C3405( C1845 C3405 ) \nC1845_=_C3625( C1845 C3625 ) C1845_=_C3736( C1845 C3736 ) C1845_=_C3792( C1845 C3792 ) C1845_=_C3800( C1845 C3800 ) C1845_=_C3862( C1845 C3862 ) C1845_=_C3900( C1845 C3900 ) \nC1845_=_C3979( C1845 C3979 ) C1845_=_C4000( C1845 C4000 ) C1845_=_C4002( C1845 C4002 ) C1845_=_C4003( C1845 C4003 ) C1846_=_C1990( C1846 C1990 ) C1846_=_C2438( C1846 C2438 ) \nC1846_=_C2836( C1846 C2836 ) C1846_=_C3336( C1846 C3336 ) C1846_=_C3759( C1846 C3759 ) C1846_=_C3886( C1846 C3886 ) C1846_=_C3959( C1846 C3959 ) C1846_=_C4084( C1846 C4084 ) \nC1850_=_C1853( C1850 C1853 ) C1850_=_C1854( C1850 C1854 ) C1850_=_C1857( C1850 C1857 ) C1850_=_C1866( C1850 C1866 ) C1850_=_C2444( C1850 C2444 ) C1850_=_C2511( C1850 C2511 ) \nC1850_=_C2599( C1850 C2599 ) C1850_=_C2600( C1850 C2600 ) C1850_=_C2601( C1850 C2601 ) C1850_=_C2602( C1850 C2602 ) C1850_=_C2606( C1850 C2606 ) C1850_=_C2608( C1850 C2608 ) \nC1850_=_C2609( C1850 C2609 ) C1850_=_C2610( C1850 C2610 ) C1850_=_C2611( C1850 C2611 ) C1850_=_C2612( C1850 C2612 ) C1850_=_C2613( C1850 C2613 ) C1850_=_C2614( C1850 C2614 ) \nC1853_=_C1854( C1853 C1854 ) C1853_=_C1857( C1853 C1857 ) C1853_=_C1866( C1853 C1866 ) C1853_=_C2039( C1853 C2039 ) C1853_=_C2715( C1853 C2715 ) C1853_=_C2841( C1853 C2841 ) \nC1853_=_C2902( C1853 C2902 ) C1853_=_C2939( C1853 C2939 ) C1853_=_C2941( C1853 C2941 ) C1853_=_C2942( C1853 C2942 ) C1853_=_C2943( C1853 C2943 ) C1853_=_C2944( C1853 C2944 ) \nC1854_=_C1857( C1854 C1857 ) C1854_=_C1866( C1854 C1866 ) C1854_=_C2515( C1854 C2515 ) C1854_=_C2960( C1854 C2960 ) C1854_=_C2961( C1854 C2961 ) C1854_=_C2964( C1854 C2964 ) \nC1854_=_C2966( C1854 C2966 ) C1854_=_C2969( C1854 C2969 ) C1857_=_C1866( C1857 C1866 ) C1857_=_C3263( C1857 C3263 ) C1857_=_C3278( C1857 C3278 ) C1857_=_C3401( C1857 C3401 ) \nC1857_=_C3438( C1857 C3438 ) C1857_=_C3439( C1857 C3439 ) C1857_=_C3440( C1857 C3440 ) C1857_=_C3442( C1857 C3442 ) C1857_=_C3443( C1857 C3443 ) C1857_=_C3444( C1857 C3444 ) \nC1857_=_C3445( C1857 C3445 ) C1866_=_C2874( C1866 C2874 ) C1866_=_C2956( C1866 C2956 ) C1866_=_C3288( C1866 C3288 ) C1866_=_C3363( C1866 C3363 ) C1866_=_C3424( C1866 C3424 ) \nC1866_=_C3542( C1866 C3542 ) C1866_=_C3756( C1866 C3756 ) C1866_=_C3840( C1866 C3840 ) C1866_=_C3897( C1866 C3897 ) C1866_=_C3955( C1866 C3955 ) C1868_=_C1870( C1868 C1870 ) \nC1868_=_C1873( C1868 C1873 ) C1868_=_C1874( C1868 C1874 ) C1868_=_C1877( C1868 C1877 ) C1868_=_C1881( C1868 C1881 ) C1868_=_C1887( C1868 C1887 ) C1868_=_C1910( C1868 C1910 ) \nC1868_=_C1911( C1868 C1911 ) C1868_=_C1912( C1868 C1912 ) C1868_=_C1913( C1868 C1913 ) C1868_=_C1914( C1868 C1914 ) C1868_=_C1918( C1868 C1918 ) C1868_=_C1919( C1868 C1919 ) \nC1868_=_C1920( C1868 C1920 ) C1868_=_C1922( C1868 C1922 ) C1868_=_C1924( C1868 C1924 ) C1868_=_C1925( C1868 C1925 ) C1868_=_C1926( C1868 C1926 ) C1868_=_C1927( C1868 C1927 ) \nC1868_=_C1928( C1868 C1928 ) C1868_=_C1929( C1868 C1929 ) C1868_=_C1930( C1868 C1930 ) C1868_=_C1931( C1868 C1931 ) C1870_=_C1873( C1870 C1873 ) C1870_=_C1874( C1870 C1874 ) \nC1870_=_C1877( C1870 C1877 ) C1870_=_C1881( C1870 C1881 ) C1870_=_C1887( C1870 C1887 ) C1870_=_C2016( C1870 C2016 ) C1870_=_C2070( C1870 C2070 ) C1870_=_C2072( C1870 C2072 ) \nC1870_=_C2073( C1870 C2073 ) C1870_=_C2075( C1870 C2075 ) C1870_=_C2077( C1870 C2077 ) C1870_=_C2078( C1870 C2078 ) C1870_=_C2079( C1870 C2079 ) C1870_=_C2081( C1870 C2081 ) \nC1870_=_C2083( C1870 C2083 ) C1870_=_C2085( C1870 C2085 ) C1870_=_C2086( C1870 C2086 ) C1873_=_C1874( C1873 C1874 ) C1873_=_C1877( C1873 C1877 ) C1873_=_C1881( C1873 C1881 ) \nC1873_=_C1887( C1873 C1887 ) C1873_=_C2112( C1873 C2112 ) C1873_=_C2752( C1873 C2752 ) C1873_=_C3155( C1873 C3155 ) C1873_=_C3156( C1873 C3156 ) C1873_=_C3158( C1873 C3158 ) \nC1873_=_C3159( C1873 C3159 ) C1873_=_C3160( C1873 C3160 ) C1873_=_C3161( C1873 C3161 ) C1873_=_C3162( C1873 C3162 ) C1873_=_C3164( C1873 C3164 ) C1873_=_C3165( C1873 C3165 ) \nC1873_=_C3166( C1873 C3166 ) C1873_=_C3168( C1873 C3168 ) C1874_=_C1877( C1874 C1877 ) C1874_=_C1881( C1874 C1881 ) C1874_=_C1887(</w:t>
      </w:r>
    </w:p>
    <w:p>
      <w:pPr>
        <w:pStyle w:val="PreformattedText"/>
        <w:bidi w:val="0"/>
        <w:spacing w:before="0" w:after="0"/>
        <w:jc w:val="left"/>
        <w:rPr/>
      </w:pPr>
      <w:r>
        <w:rPr/>
        <w:t xml:space="preserve"> </w:t>
      </w:r>
      <w:r>
        <w:rPr/>
        <w:t>C1874 C1887 ) C1874_=_C2004( C1874 C2004 ) \nC1874_=_C2412( C1874 C2412 ) C1874_=_C2825( C1874 C2825 ) C1874_=_C3013( C1874 C3013 ) C1874_=_C3028( C1874 C3028 ) C1874_=_C3081( C1874 C3081 ) C1874_=_C3199( C1874 C3199 ) \nC1874_=_C3200( C1874 C3200 ) C1874_=_C3202( C1874 C3202 ) C1874_=_C3203( C1874 C3203 ) C1874_=_C3204( C1874 C3204 ) C1874_=_C3205( C1874 C3205 ) C1874_=_C3206( C1874 C3206 ) \nC1874_=_C3207( C1874 C3207 ) C1874_=_C3209( C1874 C3209 ) C1874_=_C3210( C1874 C3210 ) C1874_=_C3211( C1874 C3211 ) C1877_=_C1881( C1877 C1881 ) C1877_=_C1887( C1877 C1887 ) \nC1877_=_C1919( C1877 C1919 ) C1877_=_C2114( C1877 C2114 ) C1877_=_C2862( C1877 C2862 ) C1877_=_C3156( C1877 C3156 ) C1877_=_C3352( C1877 C3352 ) C1877_=_C3413( C1877 C3413 ) \nC1877_=_C3414( C1877 C3414 ) C1877_=_C3415( C1877 C3415 ) C1877_=_C3416( C1877 C3416 ) C1877_=_C3417( C1877 C3417 ) C1877_=_C3421( C1877 C3421 ) C1877_=_C3422( C1877 C3422 ) \nC1877_=_C3424( C1877 C3424 ) C1881_=_C1887( C1881 C1887 ) C1881_=_C2164( C1881 C2164 ) C1881_=_C2347( C1881 C2347 ) C1881_=_C3134( C1881 C3134 ) C1881_=_C3228( C1881 C3228 ) \nC1881_=_C3251( C1881 C3251 ) C1881_=_C3265( C1881 C3265 ) C1881_=_C3382( C1881 C3382 ) C1881_=_C3617( C1881 C3617 ) C1881_=_C3708( C1881 C3708 ) C1881_=_C3709( C1881 C3709 ) \nC1881_=_C3710( C1881 C3710 ) C1881_=_C3711( C1881 C3711 ) C1881_=_C3712( C1881 C3712 ) C1881_=_C3715( C1881 C3715 ) C1881_=_C3716( C1881 C3716 ) C1881_=_C3717( C1881 C3717 ) \nC1881_=_C3718( C1881 C3718 ) C1881_=_C3719( C1881 C3719 ) C1887_=_C3271( C1887 C3271 ) C1887_=_C3405( C1887 C3405 ) C1887_=_C3625( C1887 C3625 ) C1887_=_C3736( C1887 C3736 ) \nC1887_=_C3792( C1887 C3792 ) C1887_=_C3800( C1887 C3800 ) C1887_=_C3862( C1887 C3862 ) C1887_=_C3900( C1887 C3900 ) C1887_=_C3979( C1887 C3979 ) C1887_=_C4000( C1887 C4000 ) \nC1887_=_C4002( C1887 C4002 ) C1887_=_C4003( C1887 C4003 ) C1893_=_C1895( C1893 C1895 ) C1893_=_C1900( C1893 C1900 ) C1893_=_C1904( C1893 C1904 ) C1893_=_C1905( C1893 C1905 ) \nC1893_=_C1906( C1893 C1906 ) C1893_=_C1907( C1893 C1907 ) C1893_=_C1909( C1893 C1909 ) C1893_=_C2214( C1893 C2214 ) C1893_=_C2386( C1893 C2386 ) C1893_=_C2388( C1893 C2388 ) \nC1893_=_C2389( C1893 C2389 ) C1893_=_C2390( C1893 C2390 ) C1893_=_C2391( C1893 C2391 ) C1893_=_C2392( C1893 C2392 ) C1893_=_C2393( C1893 C2393 ) C1893_=_C2394( C1893 C2394 ) \nC1893_=_C2395( C1893 C2395 ) C1893_=_C2397( C1893 C2397 ) C1893_=_C2399( C1893 C2399 ) C1895_=_C1900( C1895 C1900 ) C1895_=_C1904( C1895 C1904 ) C1895_=_C1905( C1895 C1905 ) \nC1895_=_C1906( C1895 C1906 ) C1895_=_C1907( C1895 C1907 ) C1895_=_C1909( C1895 C1909 ) C1895_=_C2857( C1895 C2857 ) C1895_=_C2945( C1895 C2945 ) C1895_=_C2947( C1895 C2947 ) \nC1895_=_C2949( C1895 C2949 ) C1895_=_C2950( C1895 C2950 ) C1895_=_C2951( C1895 C2951 ) C1895_=_C2952( C1895 C2952 ) C1895_=_C2956( C1895 C2956 ) C1900_=_C1904( C1900 C1904 ) \nC1900_=_C1905( C1900 C1905 ) C1900_=_C1906( C1900 C1906 ) C1900_=_C1907( C1900 C1907 ) C1900_=_C1909( C1900 C1909 ) C1900_=_C2392( C1900 C2392 ) C1900_=_C2521( C1900 C2521 ) \nC1900_=_C2536( C1900 C2536 ) C1900_=_C2754( C1900 C2754 ) C1900_=_C2949( C1900 C2949 ) C1900_=_C3377( C1900 C3377 ) C1900_=_C3425( C1900 C3425 ) C1900_=_C3427( C1900 C3427 ) \nC1900_=_C3428( C1900 C3428 ) C1900_=_C3429( C1900 C3429 ) C1900_=_C3430( C1900 C3430 ) C1900_=_C3434( C1900 C3434 ) C1900_=_C3435( C1900 C3435 ) C1904_=_C1905( C1904 C1905 ) \nC1904_=_C1906( C1904 C1906 ) C1904_=_C1907( C1904 C1907 ) C1904_=_C1909( C1904 C1909 ) C1904_=_C2378( C1904 C2378 ) C1904_=_C2428( C1904 C2428 ) C1904_=_C3136( C1904 C3136 ) \nC1904_=_C3307( C1904 C3307 ) C1904_=_C3597( C1904 C3597 ) C1904_=_C3841( C1904 C3841 ) C1904_=_C3844( C1904 C3844 ) C1904_=_C3847( C1904 C3847 ) C1904_=_C3848( C1904 C3848 ) \nC1904_=_C3849( C1904 C3849 ) C1904_=_C3850( C1904 C3850 ) C1905_=_C1906( C1905 C1906 ) C1905_=_C1907( C1905 C1907 ) C1905_=_C1909( C1905 C1909 ) C1905_=_C2167( C1905 C2167 ) \nC1905_=_C2251( C1905 C2251 ) C1905_=_C2380( C1905 C2380 ) C1905_=_C2911( C1905 C2911 ) C1905_=_C3230( C1905 C3230 ) C1905_=_C3254( C1905 C3254 ) C1905_=_C3269( C1905 C3269 ) \nC1905_=_C3308( C1905 C3308 ) C1905_=_C3600( C1905 C3600 ) C1905_=_C3924( C1905 C3924 ) C1905_=_C3933( C1905 C3933 ) C1905_=_C3934( C1905 C3934 ) C1905_=_C3935( C1905 C3935 ) \nC1905_=_C3936( C1905 C3936 ) C1906_=_C1907( C1906 C1907 ) C1906_=_C1909( C1906 C1909 ) C1906_=_C2048( C1906 C2048 ) C1906_=_C2383( C1906 C2383 ) C1906_=_C3310( C1906 C3310 ) \nC1906_=_C3602( C1906 C3602 ) C1906_=_C3824( C1906 C3824 ) C1906_=_C3872( C1906 C3872 ) C1906_=_C4039( C1906 C4039 ) C1906_=_C4040( C1906 C4040 ) C1907_=_C1909( C1907 C1909 ) \nC1907_=_C2234( C1907 C2234 ) C1907_=_C3180( C1907 C3180 ) C1907_=_C3434( C1907 C3434 ) C1907_=_C3533( C1907 C3533 ) C1907_=_C3738( C1907 C3738 ) C1907_=_C3746( C1907 C3746 ) \nC1907_=_C4097( C1907 C4097 ) C1907_=_C4106( C1907 C4106 ) C1909_=_C1954( C1909 C1954 ) C1909_=_C2086( C1909 C2086 ) C1909_=_C2313( C1909 C2313 ) C1909_=_C2944( C1909 C2944 ) \nC1909_=_C3435( C1909 C3435 ) C1909_=_C3740( C1909 C3740 ) C1909_=_C3946( C1909 C3946 ) C1909_=_C4071( C1909 C4071 ) C1909_=_C4115( C1909 C4115 ) C1909_=_C4118( C1909 C4118 ) \nC1910_=_C1911( C1910 C1911 ) C1910_=_C1912( C1910 C1912 ) C1910_=_C1913( C1910 C1913 ) C1910_=_C1914( C1910 C1914 ) C1910_=_C1918( C1910 C1918 ) C1910_=_C1919( C1910 C1919 ) \nC1910_=_C1920( C1910 C1920 ) C1910_=_C1922( C1910 C1922 ) C1910_=_C1924( C1910 C1924 ) C1910_=_C1925( C1910 C1925 ) C1910_=_C1926( C1910 C1926 ) C1910_=_C1927( C1910 C1927 ) \nC1910_=_C1928( C1910 C1928 ) C1910_=_C1929( C1910 C1929 ) C1910_=_C1930( C1910 C1930 ) C1910_=_C1931( C1910 C1931 ) C1910_=_C2070( C1910 C2070 ) C1910_=_C2108( C1910 C2108 ) \nC1910_=_C2111( C1910 C2111 ) C1910_=_C2112( C1910 C2112 ) C1910_=_C2114( C1910 C2114 ) C1910_=_C2115( C1910 C2115 ) C1910_=_C2116( C1910 C2116 ) C1910_=_C2117( C1910 C2117 ) \nC1910_=_C2122( C1910 C2122 ) C1910_=_C2124( C1910 C2124 ) C1911_=_C1912( C1911 C1912 ) C1911_=_C1913( C1911 C1913 ) C1911_=_C1914( C1911 C1914 ) C1911_=_C1918( C1911 C1918 ) \nC1911_=_C1919( C1911 C1919 ) C1911_=_C1920( C1911 C1920 ) C1911_=_C1922( C1911 C1922 ) C1911_=_C1924( C1911 C1924 ) C1911_=_C1925( C1911 C1925 ) C1911_=_C1926( C1911 C1926 ) \nC1911_=_C1927( C1911 C1927 ) C1911_=_C1928( C1911 C1928 ) C1911_=_C1929( C1911 C1929 ) C1911_=_C1930( C1911 C1930 ) C1911_=_C1931( C1911 C1931 ) C1911_=_C2550( C1911 C2550 ) \nC1911_=_C2553( C1911 C2553 ) C1911_=_C2558( C1911 C2558 ) C1911_=_C2560( C1911 C2560 ) C1911_=_C2565( C1911 C2565 ) C1911_=_C2567( C1911 C2567 ) C1912_=_C1913( C1912 C1913 ) \nC1912_=_C1914( C1912 C1914 ) C1912_=_C1918( C1912 C1918 ) C1912_=_C1919( C1912 C1919 ) C1912_=_C1920( C1912 C1920 ) C1912_=_C1922( C1912 C1922 ) C1912_=_C1924( C1912 C1924 ) \nC1912_=_C1925( C1912 C1925 ) C1912_=_C1926( C1912 C1926 ) C1912_=_C1927( C1912 C1927 ) C1912_=_C1928( C1912 C1928 ) C1912_=_C1929( C1912 C1929 ) C1912_=_C1930( C1912 C1930 ) \nC1912_=_C1931( C1912 C1931 ) C1912_=_C1939( C1912 C1939 ) C1912_=_C1960( C1912 C1960 ) C1912_=_C2496( C1912 C2496 ) C1912_=_C2568( C1912 C2568 ) C1912_=_C2632( C1912 C2632 ) \nC1912_=_C2633( C1912 C2633 ) C1912_=_C2641( C1912 C2641 ) C1912_=_C2643( C1912 C2643 ) C1912_=_C2644( C1912 C2644 ) C1913_=_C1914( C1913 C1914 ) C1913_=_C1918( C1913 C1918 ) \nC1913_=_C1919( C1913 C1919 ) C1913_=_C1920( C1913 C1920 ) C1913_=_C1922( C1913 C1922 ) C1913_=_C1924( C1913 C1924 ) C1913_=_C1925( C1913 C1925 ) C1913_=_C1926( C1913 C1926 ) \nC1913_=_C1927( C1913 C1927 ) C1913_=_C1928( C1913 C1928 ) C1913_=_C1929( C1913 C1929 ) C1913_=_C1930( C1913 C1930 ) C1913_=_C1931( C1913 C1931 ) C1913_=_C1999( C1913 C1999 ) \nC1913_=_C2018( C1913 C2018 ) C1913_=_C2108( C1913 C2108 ) C1913_=_C2550( C1913 C2550 ) C1913_=_C2599( C1913 C2599 ) C1913_=_C2632( C1913 C2632 ) C1913_=_C2646( C1913 C2646 ) \nC1913_=_C2648( C1913 C2648 ) C1913_=_C2649( C1913 C2649 ) C1913_=_C2651( C1913 C2651 ) C1913_=_C2652( C1913 C2652 ) C1913_=_C2653( C1913 C2653 ) C1913_=_C2654( C1913 C2654 ) \nC1913_=_C2657( C1913 C2657 ) C1913_=_C2659( C1913 C2659 ) C1914_=_C1918( C1914 C1918 ) C1914_=_C1919( C1914 C1919 ) C1914_=_C1920( C1914 C1920 ) C1914_=_C1922( C1914 C1922 ) \nC1914_=_C1924( C1914 C1924 ) C1914_=_C1925( C1914 C1925 ) C1914_=_C1926( C1914 C1926 ) C1914_=_C1927( C1914 C1927 ) C1914_=_C1928( C1914 C1928 ) C1914_=_C1929( C1914 C1929 ) \nC1914_=_C1930( C1914 C1930 ) C1914_=_C1931( C1914 C1931 ) C1914_=_C2403( C1914 C2403 ) C1914_=_C2553( C1914 C2553 ) C1914_=_C2601( C1914 C2601 ) C1914_=_C2633( C1914 C2633 ) \nC1914_=_C2806( C1914 C2806 ) C1914_=_C2809( C1914 C2809 ) C1914_=_C2810( C1914 C2810 ) C1914_=_C2811( C1914 C2811 ) C1914_=_C2812( C1914 C2812 ) C1914_=_C2813( C1914 C2813 ) \nC1914_=_C2814( C1914 C2814 ) C1914_=_C2815( C1914 C2815 ) C1914_=_C2817( C1914 C2817 ) C1914_=_C2818( C1914 C2818 ) C1914_=_C2820( C1914 C2820 ) C1918_=_C1919( C1918 C1919 ) \nC1918_=_C1920( C1918 C1920 ) C1918_=_C1922( C1918 C1922 ) C1918_=_C1924( C1918 C1924 ) C1918_=_C1925( C1918 C1925 ) C1918_=_C1926( C1918 C1926 ) C1918_=_C1927( C1918 C1927 ) \nC1918_=_C1928( C1918 C1928 ) C1918_=_C1929( C1918 C1929 ) C1918_=_C1930( C1918 C1930 ) C1918_=_C1931( C1918 C1931 ) C1918_=_C2879( C1918 C2879 ) C1918_=_C2947( C1918 C2947 ) \nC1918_=_C3155( C1918 C3155 ) C1918_=_C3341( C1918 C3341 ) C1918_=_C3352( C1918 C3352 ) C1918_=_C3353( C1918 C3353 ) C1918_=_C3359( C1918 C3359 ) C1918_=_C3363( C1918 C3363 ) \nC1919_=_C1920( C1919 C1920 ) C1919_=_C1922( C1919 C1922 ) C1919_=_C1924( C1919 C1924 ) C1919_=_C1925( C1919 C1925 ) C1919_=_C1926( C1919 C1926 ) C1919_=_C1927( C1919 C1927 ) \nC1919_=_C1928( C1919 C1928 ) C1919_=_C1929( C1919 C1929 ) C1919_=_C1930( C1919 C1930 ) C1919_=_C1931( C1919 C1931 ) C1919_=_C2114( C1919 C2114 ) C1919_=_C2862( C1919 C2862 ) \nC1919_=_C3156( C1919 C3156 ) C1919_=_C3352( C1919 C3352 ) C1919_=_C3413( C1919 C3413 ) C1919_=_C3414( C1919 C3414 ) C1919_=_C3415( C1919 C3415 ) C1919_=_C3416( C1919 C3416 ) \nC1919_=_C3417(</w:t>
      </w:r>
    </w:p>
    <w:p>
      <w:pPr>
        <w:pStyle w:val="PreformattedText"/>
        <w:bidi w:val="0"/>
        <w:spacing w:before="0" w:after="0"/>
        <w:jc w:val="left"/>
        <w:rPr/>
      </w:pPr>
      <w:r>
        <w:rPr/>
        <w:t xml:space="preserve"> </w:t>
      </w:r>
      <w:r>
        <w:rPr/>
        <w:t>C1919 C3417 ) C1919_=_C3421( C1919 C3421 ) C1919_=_C3422( C1919 C3422 ) C1919_=_C3424( C1919 C3424 ) C1920_=_C1922( C1920 C1922 ) C1920_=_C1924( C1920 C1924 ) \nC1920_=_C1925( C1920 C1925 ) C1920_=_C1926( C1920 C1926 ) C1920_=_C1927( C1920 C1927 ) C1920_=_C1928( C1920 C1928 ) C1920_=_C1929( C1920 C1929 ) C1920_=_C1930( C1920 C1930 ) \nC1920_=_C1931( C1920 C1931 ) C1920_=_C2524( C1920 C2524 ) C1920_=_C2593( C1920 C2593 ) C1920_=_C2966( C1920 C2966 ) C1920_=_C3158( C1920 C3158 ) C1920_=_C3172( C1920 C3172 ) \nC1920_=_C3237( C1920 C3237 ) C1920_=_C3414( C1920 C3414 ) C1920_=_C3427( C1920 C3427 ) C1920_=_C3678( C1920 C3678 ) C1920_=_C3702( C1920 C3702 ) C1920_=_C3704( C1920 C3704 ) \nC1920_=_C3705( C1920 C3705 ) C1920_=_C3707( C1920 C3707 ) C1922_=_C1924( C1922 C1924 ) C1922_=_C1925( C1922 C1925 ) C1922_=_C1926( C1922 C1926 ) C1922_=_C1927( C1922 C1927 ) \nC1922_=_C1928( C1922 C1928 ) C1922_=_C1929( C1922 C1929 ) C1922_=_C1930( C1922 C1930 ) C1922_=_C1931( C1922 C1931 ) C1922_=_C2651( C1922 C2651 ) C1922_=_C2813( C1922 C2813 ) \nC1922_=_C2882( C1922 C2882 ) C1922_=_C3765( C1922 C3765 ) C1922_=_C3766( C1922 C3766 ) C1922_=_C3769( C1922 C3769 ) C1924_=_C1925( C1924 C1925 ) C1924_=_C1926( C1924 C1926 ) \nC1924_=_C1927( C1924 C1927 ) C1924_=_C1928( C1924 C1928 ) C1924_=_C1929( C1924 C1929 ) C1924_=_C1930( C1924 C1930 ) C1924_=_C1931( C1924 C1931 ) C1924_=_C3161( C1924 C3161 ) \nC1924_=_C3175( C1924 C3175 ) C1924_=_C3417( C1924 C3417 ) C1924_=_C3611( C1924 C3611 ) C1924_=_C3670( C1924 C3670 ) C1924_=_C3877( C1924 C3877 ) C1924_=_C3880( C1924 C3880 ) \nC1924_=_C3882( C1924 C3882 ) C1925_=_C1926( C1925 C1926 ) C1925_=_C1927( C1925 C1927 ) C1925_=_C1928( C1925 C1928 ) C1925_=_C1929( C1925 C1929 ) C1925_=_C1930( C1925 C1930 ) \nC1925_=_C1931( C1925 C1931 ) C1925_=_C2286( C1925 C2286 ) C1925_=_C3059( C1925 C3059 ) C1925_=_C3347( C1925 C3347 ) C1925_=_C3722( C1925 C3722 ) C1925_=_C3778( C1925 C3778 ) \nC1925_=_C3791( C1925 C3791 ) C1925_=_C3828( C1925 C3828 ) C1925_=_C3844( C1925 C3844 ) C1925_=_C3972( C1925 C3972 ) C1925_=_C3973( C1925 C3973 ) C1926_=_C1927( C1926 C1927 ) \nC1926_=_C1928( C1926 C1928 ) C1926_=_C1929( C1926 C1929 ) C1926_=_C1930( C1926 C1930 ) C1926_=_C1931( C1926 C1931 ) C1926_=_C2654( C1926 C2654 ) C1926_=_C2814( C1926 C2814 ) \nC1926_=_C2885( C1926 C2885 ) C1926_=_C3348( C1926 C3348 ) C1926_=_C3440( C1926 C3440 ) C1926_=_C3558( C1926 C3558 ) C1926_=_C3979( C1926 C3979 ) C1927_=_C1928( C1927 C1928 ) \nC1927_=_C1929( C1927 C1929 ) C1927_=_C1930( C1927 C1930 ) C1927_=_C1931( C1927 C1931 ) C1927_=_C2083( C1927 C2083 ) C1927_=_C3123( C1927 C3123 ) C1927_=_C3165( C1927 C3165 ) \nC1927_=_C3421( C1927 C3421 ) C1927_=_C3569( C1927 C3569 ) C1928_=_C1929( C1928 C1929 ) C1928_=_C1930( C1928 C1930 ) C1928_=_C1931( C1928 C1931 ) C1928_=_C2171( C1928 C2171 ) \nC1928_=_C2290( C1928 C2290 ) C1928_=_C2689( C1928 C2689 ) C1928_=_C2852( C1928 C2852 ) C1928_=_C2900( C1928 C2900 ) C1928_=_C2981( C1928 C2981 ) C1928_=_C3061( C1928 C3061 ) \nC1928_=_C3349( C1928 C3349 ) C1928_=_C3479( C1928 C3479 ) C1928_=_C3727( C1928 C3727 ) C1928_=_C3847( C1928 C3847 ) C1928_=_C4036( C1928 C4036 ) C1928_=_C4063( C1928 C4063 ) \nC1928_=_C4072( C1928 C4072 ) C1929_=_C1930( C1929 C1930 ) C1929_=_C1931( C1929 C1931 ) C1929_=_C2173( C1929 C2173 ) C1929_=_C3062( C1929 C3062 ) C1929_=_C3125( C1929 C3125 ) \nC1929_=_C3232( C1929 C3232 ) C1929_=_C3275( C1929 C3275 ) C1929_=_C3350( C1929 C3350 ) C1929_=_C3654( C1929 C3654 ) C1929_=_C3717( C1929 C3717 ) C1929_=_C3728( C1929 C3728 ) \nC1929_=_C3848( C1929 C3848 ) C1929_=_C3934( C1929 C3934 ) C1929_=_C4057( C1929 C4057 ) C1929_=_C4079( C1929 C4079 ) C1930_=_C1931( C1930 C1931 ) C1930_=_C2192( C1930 C2192 ) \nC1930_=_C2493( C1930 C2493 ) C1930_=_C3168( C1930 C3168 ) C1930_=_C3422( C1930 C3422 ) C1930_=_C3876( C1930 C3876 ) C1930_=_C4039( C1930 C4039 ) C1930_=_C4053( C1930 C4053 ) \nC1930_=_C4096( C1930 C4096 ) C1931_=_C2659( C1931 C2659 ) C1931_=_C2818( C1931 C2818 ) C1931_=_C3850( C1931 C3850 ) C1931_=_C3935( C1931 C3935 ) C1931_=_C3993( C1931 C3993 ) \nC1931_=_C4040( C1931 C4040 ) C1931_=_C4108( C1931 C4108 ) C1933_=_C1939( C1933 C1939 ) C1933_=_C1941( C1933 C1941 ) C1933_=_C1943( C1933 C1943 ) C1933_=_C1944( C1933 C1944 ) \nC1933_=_C1945( C1933 C1945 ) C1933_=_C1953( C1933 C1953 ) C1933_=_C1954( C1933 C1954 ) C1933_=_C2031( C1933 C2031 ) C1933_=_C2032( C1933 C2032 ) C1933_=_C2033( C1933 C2033 ) \nC1933_=_C2035( C1933 C2035 ) C1933_=_C2036( C1933 C2036 ) C1933_=_C2037( C1933 C2037 ) C1933_=_C2039( C1933 C2039 ) C1933_=_C2041( C1933 C2041 ) C1933_=_C2043( C1933 C2043 ) \nC1933_=_C2044( C1933 C2044 ) C1933_=_C2045( C1933 C2045 ) C1933_=_C2046( C1933 C2046 ) C1933_=_C2047( C1933 C2047 ) C1933_=_C2048( C1933 C2048 ) C1933_=_C2049( C1933 C2049 ) \nC1933_=_C2051( C1933 C2051 ) C1939_=_C1941( C1939 C1941 ) C1939_=_C1943( C1939 C1943 ) C1939_=_C1944( C1939 C1944 ) C1939_=_C1945( C1939 C1945 ) C1939_=_C1953( C1939 C1953 ) \nC1939_=_C1954( C1939 C1954 ) C1939_=_C1960( C1939 C1960 ) C1939_=_C2496( C1939 C2496 ) C1939_=_C2568( C1939 C2568 ) C1939_=_C2632( C1939 C2632 ) C1939_=_C2633( C1939 C2633 ) \nC1939_=_C2641( C1939 C2641 ) C1939_=_C2643( C1939 C2643 ) C1939_=_C2644( C1939 C2644 ) C1941_=_C1943( C1941 C1943 ) C1941_=_C1944( C1941 C1944 ) C1941_=_C1945( C1941 C1945 ) \nC1941_=_C1953( C1941 C1953 ) C1941_=_C1954( C1941 C1954 ) C1941_=_C2073( C1941 C2073 ) C1941_=_C2239( C1941 C2239 ) C1941_=_C2299( C1941 C2299 ) C1941_=_C2770( C1941 C2770 ) \nC1941_=_C2902( C1941 C2902 ) C1941_=_C2906( C1941 C2906 ) C1941_=_C2907( C1941 C2907 ) C1941_=_C2908( C1941 C2908 ) C1941_=_C2911( C1941 C2911 ) C1941_=_C2912( C1941 C2912 ) \nC1941_=_C2913( C1941 C2913 ) C1941_=_C2915( C1941 C2915 ) C1941_=_C2917( C1941 C2917 ) C1943_=_C1944( C1943 C1944 ) C1943_=_C1945( C1943 C1945 ) C1943_=_C1953( C1943 C1953 ) \nC1943_=_C1954( C1943 C1954 ) C1943_=_C1962( C1943 C1962 ) C1943_=_C2498( C1943 C2498 ) C1943_=_C2571( C1943 C2571 ) C1943_=_C2960( C1943 C2960 ) C1943_=_C3278( C1943 C3278 ) \nC1943_=_C3279( C1943 C3279 ) C1943_=_C3281( C1943 C3281 ) C1943_=_C3282( C1943 C3282 ) C1943_=_C3286( C1943 C3286 ) C1943_=_C3287( C1943 C3287 ) C1943_=_C3288( C1943 C3288 ) \nC1944_=_C1945( C1944 C1945 ) C1944_=_C1953( C1944 C1953 ) C1944_=_C1954( C1944 C1954 ) C1944_=_C1963( C1944 C1963 ) C1944_=_C2499( C1944 C2499 ) C1944_=_C2572( C1944 C2572 ) \nC1944_=_C3199( C1944 C3199 ) C1944_=_C3317( C1944 C3317 ) C1944_=_C3318( C1944 C3318 ) C1944_=_C3319( C1944 C3319 ) C1944_=_C3320( C1944 C3320 ) C1945_=_C1953( C1945 C1953 ) \nC1945_=_C1954( C1945 C1954 ) C1945_=_C1966( C1945 C1966 ) C1945_=_C2044( C1945 C2044 ) C1945_=_C2183( C1945 C2183 ) C1945_=_C2484( C1945 C2484 ) C1945_=_C2501( C1945 C2501 ) \nC1945_=_C2578( C1945 C2578 ) C1945_=_C2641( C1945 C2641 ) C1945_=_C3160( C1945 C3160 ) C1945_=_C3282( C1945 C3282 ) C1945_=_C3318( C1945 C3318 ) C1945_=_C3869( C1945 C3869 ) \nC1945_=_C3870( C1945 C3870 ) C1945_=_C3872( C1945 C3872 ) C1945_=_C3874( C1945 C3874 ) C1945_=_C3875( C1945 C3875 ) C1945_=_C3876( C1945 C3876 ) C1953_=_C1954( C1953 C1954 ) \nC1953_=_C2085( C1953 C2085 ) C1953_=_C2274( C1953 C2274 ) C1953_=_C2311( C1953 C2311 ) C1953_=_C2917( C1953 C2917 ) C1953_=_C2943( C1953 C2943 ) C1953_=_C3143( C1953 C3143 ) \nC1953_=_C3300( C1953 C3300 ) C1953_=_C3616( C1953 C3616 ) C1953_=_C3665( C1953 C3665 ) C1953_=_C3775( C1953 C3775 ) C1953_=_C3945( C1953 C3945 ) C1953_=_C4070( C1953 C4070 ) \nC1953_=_C4115( C1953 C4115 ) C1954_=_C2086( C1954 C2086 ) C1954_=_C2313( C1954 C2313 ) C1954_=_C2944( C1954 C2944 ) C1954_=_C3435( C1954 C3435 ) C1954_=_C3740( C1954 C3740 ) \nC1954_=_C3946( C1954 C3946 ) C1954_=_C4071( C1954 C4071 ) C1954_=_C4115( C1954 C4115 ) C1954_=_C4118( C1954 C4118 ) C1960_=_C1962( C1960 C1962 ) C1960_=_C1963( C1960 C1963 ) \nC1960_=_C1966( C1960 C1966 ) C1960_=_C1971( C1960 C1971 ) C1960_=_C1972( C1960 C1972 ) C1960_=_C1974( C1960 C1974 ) C1960_=_C1975( C1960 C1975 ) C1960_=_C2496( C1960 C2496 ) \nC1960_=_C2568( C1960 C2568 ) C1960_=_C2632( C1960 C2632 ) C1960_=_C2633( C1960 C2633 ) C1960_=_C2641( C1960 C2641 ) C1960_=_C2643( C1960 C2643 ) C1960_=_C2644( C1960 C2644 ) \nC1962_=_C1963( C1962 C1963 ) C1962_=_C1966( C1962 C1966 ) C1962_=_C1971( C1962 C1971 ) C1962_=_C1972( C1962 C1972 ) C1962_=_C1974( C1962 C1974 ) C1962_=_C1975( C1962 C1975 ) \nC1962_=_C2498( C1962 C2498 ) C1962_=_C2571( C1962 C2571 ) C1962_=_C2960( C1962 C2960 ) C1962_=_C3278( C1962 C3278 ) C1962_=_C3279( C1962 C3279 ) C1962_=_C3281( C1962 C3281 ) \nC1962_=_C3282( C1962 C3282 ) C1962_=_C3286( C1962 C3286 ) C1962_=_C3287( C1962 C3287 ) C1962_=_C3288( C1962 C3288 ) C1963_=_C1966( C1963 C1966 ) C1963_=_C1971( C1963 C1971 ) \nC1963_=_C1972( C1963 C1972 ) C1963_=_C1974( C1963 C1974 ) C1963_=_C1975( C1963 C1975 ) C1963_=_C2499( C1963 C2499 ) C1963_=_C2572( C1963 C2572 ) C1963_=_C3199( C1963 C3199 ) \nC1963_=_C3317( C1963 C3317 ) C1963_=_C3318( C1963 C3318 ) C1963_=_C3319( C1963 C3319 ) C1963_=_C3320( C1963 C3320 ) C1966_=_C1971( C1966 C1971 ) C1966_=_C1972( C1966 C1972 ) \nC1966_=_C1974( C1966 C1974 ) C1966_=_C1975( C1966 C1975 ) C1966_=_C2044( C1966 C2044 ) C1966_=_C2183( C1966 C2183 ) C1966_=_C2484( C1966 C2484 ) C1966_=_C2501( C1966 C2501 ) \nC1966_=_C2578( C1966 C2578 ) C1966_=_C2641( C1966 C2641 ) C1966_=_C3160( C1966 C3160 ) C1966_=_C3282( C1966 C3282 ) C1966_=_C3318( C1966 C3318 ) C1966_=_C3869( C1966 C3869 ) \nC1966_=_C3870( C1966 C3870 ) C1966_=_C3872( C1966 C3872 ) C1966_=_C3874( C1966 C3874 ) C1966_=_C3875( C1966 C3875 ) C1966_=_C3876( C1966 C3876 ) C1971_=_C1972( C1971 C1972 ) \nC1971_=_C1974( C1971 C1974 ) C1971_=_C1975( C1971 C1975 ) C1971_=_C2187( C1971 C2187 ) C1971_=_C2748( C1971 C2748 ) C1971_=_C2804( C1971 C2804 ) C1971_=_C3166( C1971 C3166 ) \nC1971_=_C3488( C1971 C3488 ) C1971_=_C3580( C1971 C3580 ) C1971_=_C3592( C1971 C3592 ) C1971_=_C3675( C1971 C3675 ) C1971_=_C3780( C1971 C3780 ) C1971_=_C3948( C1971 C3948 ) \nC1971_=_C3954( C1971 C3954 ) C1971_=_C4048( C1971 C4048 ) C1971_=_C4049(</w:t>
      </w:r>
    </w:p>
    <w:p>
      <w:pPr>
        <w:pStyle w:val="PreformattedText"/>
        <w:bidi w:val="0"/>
        <w:spacing w:before="0" w:after="0"/>
        <w:jc w:val="left"/>
        <w:rPr/>
      </w:pPr>
      <w:r>
        <w:rPr/>
        <w:t xml:space="preserve"> </w:t>
      </w:r>
      <w:r>
        <w:rPr/>
        <w:t>C1971 C4049 ) C1971_=_C4050( C1971 C4050 ) C1972_=_C1974( C1972 C1974 ) C1972_=_C1975( C1972 C1975 ) \nC1972_=_C2189( C1972 C2189 ) C1972_=_C2291( C1972 C2291 ) C1972_=_C3179( C1972 C3179 ) C1972_=_C3581( C1972 C3581 ) C1972_=_C3794( C1972 C3794 ) C1972_=_C3832( C1972 C3832 ) \nC1972_=_C3949( C1972 C3949 ) C1972_=_C4074( C1972 C4074 ) C1972_=_C4075( C1972 C4075 ) C1972_=_C4077( C1972 C4077 ) C1972_=_C4078( C1972 C4078 ) C1974_=_C1975( C1974 C1975 ) \nC1974_=_C2190( C1974 C2190 ) C1974_=_C2271( C1974 C2271 ) C1974_=_C3582( C1974 C3582 ) C1974_=_C3655( C1974 C3655 ) C1974_=_C3950( C1974 C3950 ) C1974_=_C4048( C1974 C4048 ) \nC1974_=_C4074( C1974 C4074 ) C1975_=_C2069( C1975 C2069 ) C1975_=_C2193( C1975 C2193 ) C1975_=_C2441( C1975 C2441 ) C1975_=_C3109( C1975 C3109 ) C1975_=_C3399( C1975 C3399 ) \nC1975_=_C3541( C1975 C3541 ) C1975_=_C3584( C1975 C3584 ) C1975_=_C3913( C1975 C3913 ) C1975_=_C3952( C1975 C3952 ) C1975_=_C4049( C1975 C4049 ) C1975_=_C4069( C1975 C4069 ) \nC1975_=_C4078( C1975 C4078 ) C1976_=_C1979( C1976 C1979 ) C1976_=_C1980( C1976 C1980 ) C1976_=_C1981( C1976 C1981 ) C1976_=_C1982( C1976 C1982 ) C1976_=_C1983( C1976 C1983 ) \nC1976_=_C1984( C1976 C1984 ) C1976_=_C1985( C1976 C1985 ) C1976_=_C1986( C1976 C1986 ) C1976_=_C1987( C1976 C1987 ) C1976_=_C1989( C1976 C1989 ) C1976_=_C1990( C1976 C1990 ) \nC1976_=_C1991( C1976 C1991 ) C1976_=_C1994( C1976 C1994 ) C1976_=_C2214( C1976 C2214 ) C1976_=_C2216( C1976 C2216 ) C1976_=_C2217( C1976 C2217 ) C1976_=_C2218( C1976 C2218 ) \nC1976_=_C2219( C1976 C2219 ) C1976_=_C2226( C1976 C2226 ) C1976_=_C2228( C1976 C2228 ) C1976_=_C2229( C1976 C2229 ) C1976_=_C2230( C1976 C2230 ) C1976_=_C2234( C1976 C2234 ) \nC1976_=_C2236( C1976 C2236 ) C1979_=_C1980( C1979 C1980 ) C1979_=_C1981( C1979 C1981 ) C1979_=_C1982( C1979 C1982 ) C1979_=_C1983( C1979 C1983 ) C1979_=_C1984( C1979 C1984 ) \nC1979_=_C1985( C1979 C1985 ) C1979_=_C1986( C1979 C1986 ) C1979_=_C1987( C1979 C1987 ) C1979_=_C1989( C1979 C1989 ) C1979_=_C1990( C1979 C1990 ) C1979_=_C1991( C1979 C1991 ) \nC1979_=_C1994( C1979 C1994 ) C1979_=_C2075( C1979 C2075 ) C1979_=_C3080( C1979 C3080 ) C1979_=_C3081( C1979 C3081 ) C1979_=_C3085( C1979 C3085 ) C1980_=_C1981( C1980 C1981 ) \nC1980_=_C1982( C1980 C1982 ) C1980_=_C1983( C1980 C1983 ) C1980_=_C1984( C1980 C1984 ) C1980_=_C1985( C1980 C1985 ) C1980_=_C1986( C1980 C1986 ) C1980_=_C1987( C1980 C1987 ) \nC1980_=_C1989( C1980 C1989 ) C1980_=_C1990( C1980 C1990 ) C1980_=_C1991( C1980 C1991 ) C1980_=_C1994( C1980 C1994 ) C1980_=_C3371( C1980 C3371 ) C1980_=_C3375( C1980 C3375 ) \nC1981_=_C1982( C1981 C1982 ) C1981_=_C1983( C1981 C1983 ) C1981_=_C1984( C1981 C1984 ) C1981_=_C1985( C1981 C1985 ) C1981_=_C1986( C1981 C1986 ) C1981_=_C1987( C1981 C1987 ) \nC1981_=_C1989( C1981 C1989 ) C1981_=_C1990( C1981 C1990 ) C1981_=_C1991( C1981 C1991 ) C1981_=_C1994( C1981 C1994 ) C1981_=_C3052( C1981 C3052 ) C1981_=_C3451( C1981 C3451 ) \nC1981_=_C3454( C1981 C3454 ) C1981_=_C3458( C1981 C3458 ) C1982_=_C1983( C1982 C1983 ) C1982_=_C1984( C1982 C1984 ) C1982_=_C1985( C1982 C1985 ) C1982_=_C1986( C1982 C1986 ) \nC1982_=_C1987( C1982 C1987 ) C1982_=_C1989( C1982 C1989 ) C1982_=_C1990( C1982 C1990 ) C1982_=_C1991( C1982 C1991 ) C1982_=_C1994( C1982 C1994 ) C1982_=_C2219( C1982 C2219 ) \nC1982_=_C2393( C1982 C2393 ) C1982_=_C3462( C1982 C3462 ) C1982_=_C3526( C1982 C3526 ) C1982_=_C3527( C1982 C3527 ) C1982_=_C3529( C1982 C3529 ) C1982_=_C3531( C1982 C3531 ) \nC1982_=_C3533( C1982 C3533 ) C1983_=_C1984( C1983 C1984 ) C1983_=_C1985( C1983 C1985 ) C1983_=_C1986( C1983 C1986 ) C1983_=_C1987( C1983 C1987 ) C1983_=_C1989( C1983 C1989 ) \nC1983_=_C1990( C1983 C1990 ) C1983_=_C1991( C1983 C1991 ) C1983_=_C1994( C1983 C1994 ) C1983_=_C2043( C1983 C2043 ) C1983_=_C2323( C1983 C2323 ) C1983_=_C2395( C1983 C2395 ) \nC1983_=_C2453( C1983 C2453 ) C1983_=_C2927( C1983 C2927 ) C1983_=_C2979( C1983 C2979 ) C1983_=_C3266( C1983 C3266 ) C1983_=_C3526( C1983 C3526 ) C1983_=_C3741( C1983 C3741 ) \nC1983_=_C3742( C1983 C3742 ) C1983_=_C3743( C1983 C3743 ) C1983_=_C3744( C1983 C3744 ) C1983_=_C3746( C1983 C3746 ) C1983_=_C3747( C1983 C3747 ) C1984_=_C1985( C1984 C1985 ) \nC1984_=_C1986( C1984 C1986 ) C1984_=_C1987( C1984 C1987 ) C1984_=_C1989( C1984 C1989 ) C1984_=_C1990( C1984 C1990 ) C1984_=_C1991( C1984 C1991 ) C1984_=_C1994( C1984 C1994 ) \nC1984_=_C2738( C1984 C2738 ) C1984_=_C2951( C1984 C2951 ) C1984_=_C3415( C1984 C3415 ) C1984_=_C3573( C1984 C3573 ) C1984_=_C3689( C1984 C3689 ) C1984_=_C3750( C1984 C3750 ) \nC1984_=_C3752( C1984 C3752 ) C1984_=_C3753( C1984 C3753 ) C1984_=_C3754( C1984 C3754 ) C1984_=_C3755( C1984 C3755 ) C1984_=_C3756( C1984 C3756 ) C1985_=_C1986( C1985 C1986 ) \nC1985_=_C1987( C1985 C1987 ) C1985_=_C1989( C1985 C1989 ) C1985_=_C1990( C1985 C1990 ) C1985_=_C1991( C1985 C1991 ) C1985_=_C1994( C1985 C1994 ) C1985_=_C3042( C1985 C3042 ) \nC1985_=_C3252( C1985 C3252 ) C1985_=_C3329( C1985 C3329 ) C1985_=_C3464( C1985 C3464 ) C1985_=_C3516( C1985 C3516 ) C1985_=_C3587( C1985 C3587 ) C1985_=_C3757( C1985 C3757 ) \nC1985_=_C3759( C1985 C3759 ) C1985_=_C3760( C1985 C3760 ) C1985_=_C3761( C1985 C3761 ) C1985_=_C3762( C1985 C3762 ) C1985_=_C3763( C1985 C3763 ) C1986_=_C1987( C1986 C1987 ) \nC1986_=_C1989( C1986 C1989 ) C1986_=_C1990( C1986 C1990 ) C1986_=_C1991( C1986 C1991 ) C1986_=_C1994( C1986 C1994 ) C1986_=_C2429( C1986 C2429 ) C1986_=_C2626( C1986 C2626 ) \nC1986_=_C3648( C1986 C3648 ) C1986_=_C3884( C1986 C3884 ) C1986_=_C3885( C1986 C3885 ) C1986_=_C3886( C1986 C3886 ) C1986_=_C3888( C1986 C3888 ) C1987_=_C1989( C1987 C1989 ) \nC1987_=_C1990( C1987 C1990 ) C1987_=_C1991( C1987 C1991 ) C1987_=_C1994( C1987 C1994 ) C1987_=_C2139( C1987 C2139 ) C1987_=_C2431( C1987 C2431 ) C1987_=_C2485( C1987 C2485 ) \nC1987_=_C2742( C1987 C2742 ) C1987_=_C2781( C1987 C2781 ) C1987_=_C3120( C1987 C3120 ) C1987_=_C3137( C1987 C3137 ) C1987_=_C3190( C1987 C3190 ) C1987_=_C3207( C1987 C3207 ) \nC1987_=_C3841( C1987 C3841 ) C1987_=_C3915( C1987 C3915 ) C1987_=_C3916( C1987 C3916 ) C1989_=_C1990( C1989 C1990 ) C1989_=_C1991( C1989 C1991 ) C1989_=_C1994( C1989 C1994 ) \nC1989_=_C2047( C1989 C2047 ) C1989_=_C2435( C1989 C2435 ) C1989_=_C3546( C1989 C3546 ) C1989_=_C3885( C1989 C3885 ) C1989_=_C3958( C1989 C3958 ) C1989_=_C4009( C1989 C4009 ) \nC1989_=_C4018( C1989 C4018 ) C1989_=_C4019( C1989 C4019 ) C1990_=_C1991( C1990 C1991 ) C1990_=_C1994( C1990 C1994 ) C1990_=_C2438( C1990 C2438 ) C1990_=_C2836( C1990 C2836 ) \nC1990_=_C3336( C1990 C3336 ) C1990_=_C3759( C1990 C3759 ) C1990_=_C3886( C1990 C3886 ) C1990_=_C3959( C1990 C3959 ) C1990_=_C4084( C1990 C4084 ) C1991_=_C1994( C1991 C1994 ) \nC1991_=_C2051( C1991 C2051 ) C1991_=_C2397( C1991 C2397 ) C1991_=_C2712( C1991 C2712 ) C1991_=_C2983( C1991 C2983 ) C1991_=_C3037( C1991 C3037 ) C1991_=_C3386( C1991 C3386 ) \nC1991_=_C3531( C1991 C3531 ) C1991_=_C3875( C1991 C3875 ) C1991_=_C3960( C1991 C3960 ) C1991_=_C4096( C1991 C4096 ) C1991_=_C4097( C1991 C4097 ) C1991_=_C4098( C1991 C4098 ) \nC1994_=_C2236( C1994 C2236 ) C1994_=_C2399( C1994 C2399 ) C1994_=_C2585( C1994 C2585 ) C1994_=_C2788( C1994 C2788 ) C1994_=_C3657( C1994 C3657 ) C1994_=_C3668( C1994 C3668 ) \nC1994_=_C3700( C1994 C3700 ) C1994_=_C3747( C1994 C3747 ) C1994_=_C3964( C1994 C3964 ) C1994_=_C4098( C1994 C4098 ) C1994_=_C4106( C1994 C4106 ) C1998_=_C1999( C1998 C1999 ) \nC1998_=_C2004( C1998 C2004 ) C1998_=_C2007( C1998 C2007 ) C1998_=_C2009( C1998 C2009 ) C1998_=_C2012( C1998 C2012 ) C1998_=_C2014( C1998 C2014 ) C1998_=_C2615( C1998 C2615 ) \nC1998_=_C2617( C1998 C2617 ) C1998_=_C2619( C1998 C2619 ) C1998_=_C2620( C1998 C2620 ) C1998_=_C2621( C1998 C2621 ) C1998_=_C2624( C1998 C2624 ) C1998_=_C2625( C1998 C2625 ) \nC1998_=_C2626( C1998 C2626 ) C1998_=_C2627( C1998 C2627 ) C1999_=_C2004( C1999 C2004 ) C1999_=_C2007( C1999 C2007 ) C1999_=_C2009( C1999 C2009 ) C1999_=_C2012( C1999 C2012 ) \nC1999_=_C2014( C1999 C2014 ) C1999_=_C2018( C1999 C2018 ) C1999_=_C2108( C1999 C2108 ) C1999_=_C2550( C1999 C2550 ) C1999_=_C2599( C1999 C2599 ) C1999_=_C2632( C1999 C2632 ) \nC1999_=_C2646( C1999 C2646 ) C1999_=_C2648( C1999 C2648 ) C1999_=_C2649( C1999 C2649 ) C1999_=_C2651( C1999 C2651 ) C1999_=_C2652( C1999 C2652 ) C1999_=_C2653( C1999 C2653 ) \nC1999_=_C2654( C1999 C2654 ) C1999_=_C2657( C1999 C2657 ) C1999_=_C2659( C1999 C2659 ) C2004_=_C2007( C2004 C2007 ) C2004_=_C2009( C2004 C2009 ) C2004_=_C2012( C2004 C2012 ) \nC2004_=_C2014( C2004 C2014 ) C2004_=_C2412( C2004 C2412 ) C2004_=_C2825( C2004 C2825 ) C2004_=_C3013( C2004 C3013 ) C2004_=_C3028( C2004 C3028 ) C2004_=_C3081( C2004 C3081 ) \nC2004_=_C3199( C2004 C3199 ) C2004_=_C3200( C2004 C3200 ) C2004_=_C3202( C2004 C3202 ) C2004_=_C3203( C2004 C3203 ) C2004_=_C3204( C2004 C3204 ) C2004_=_C3205( C2004 C3205 ) \nC2004_=_C3206( C2004 C3206 ) C2004_=_C3207( C2004 C3207 ) C2004_=_C3209( C2004 C3209 ) C2004_=_C3210( C2004 C3210 ) C2004_=_C3211( C2004 C3211 ) C2007_=_C2009( C2007 C2009 ) \nC2007_=_C2012( C2007 C2012 ) C2007_=_C2014( C2007 C2014 ) C2007_=_C2023( C2007 C2023 ) C2007_=_C2115( C2007 C2115 ) C2007_=_C2649( C2007 C2649 ) C2007_=_C2793( C2007 C2793 ) \nC2007_=_C2810( C2007 C2810 ) C2007_=_C3002( C2007 C3002 ) C2007_=_C3482( C2007 C3482 ) C2007_=_C3484( C2007 C3484 ) C2007_=_C3487( C2007 C3487 ) C2007_=_C3488( C2007 C3488 ) \nC2007_=_C3489( C2007 C3489 ) C2007_=_C3490( C2007 C3490 ) C2007_=_C3491( C2007 C3491 ) C2007_=_C3492( C2007 C3492 ) C2007_=_C3493( C2007 C3493 ) C2009_=_C2012( C2009 C2012 ) \nC2009_=_C2014( C2009 C2014 ) C2009_=_C2025( C2009 C2025 ) C2009_=_C2117( C2009 C2117 ) C2009_=_C2344( C2009 C2344 ) C2009_=_C2558( C2009 C2558 ) C2009_=_C2702( C2009 C2702 ) \nC2009_=_C2796( C2009 C2796 ) C2009_=_C3003( C2009 C3003 ) C2009_=_C3279( C2009 C3279 ) C2009_=_C3484( C2009 C3484 ) C2009_=_C3607( C2009 C3607 ) C2009_=_C3609( C2009 C3609 ) \nC2009_=_C3611( C2009 C3611 ) C2009_=_C3612( C2009 C3612 ) C2009_=_C3614( C2009 C3614 ) C2009_=_C3616( C2009 C3616 ) C2012_=_C2014(</w:t>
      </w:r>
    </w:p>
    <w:p>
      <w:pPr>
        <w:pStyle w:val="PreformattedText"/>
        <w:bidi w:val="0"/>
        <w:spacing w:before="0" w:after="0"/>
        <w:jc w:val="left"/>
        <w:rPr/>
      </w:pPr>
      <w:r>
        <w:rPr/>
        <w:t xml:space="preserve"> </w:t>
      </w:r>
      <w:r>
        <w:rPr/>
        <w:t>C2012 C2014 ) C2012_=_C2028( C2012 C2028 ) \nC2012_=_C2122( C2012 C2122 ) C2012_=_C2174( C2012 C2174 ) C2012_=_C2255( C2012 C2255 ) C2012_=_C2328( C2012 C2328 ) C2012_=_C2476( C2012 C2476 ) C2012_=_C3007( C2012 C3007 ) \nC2012_=_C3063( C2012 C3063 ) C2012_=_C3221( C2012 C3221 ) C2012_=_C3458( C2012 C3458 ) C2012_=_C3489( C2012 C3489 ) C2012_=_C3643( C2012 C3643 ) C2012_=_C3825( C2012 C3825 ) \nC2012_=_C3939( C2012 C3939 ) C2012_=_C4081( C2012 C4081 ) C2012_=_C4083( C2012 C4083 ) C2014_=_C2030( C2014 C2030 ) C2014_=_C2124( C2014 C2124 ) C2014_=_C2491( C2014 C2491 ) \nC2014_=_C2711( C2014 C2711 ) C2014_=_C3009( C2014 C3009 ) C2014_=_C3444( C2014 C3444 ) C2014_=_C3491( C2014 C3491 ) C2014_=_C3687( C2014 C3687 ) C2014_=_C3744( C2014 C3744 ) \nC2014_=_C4012( C2014 C4012 ) C2014_=_C4031( C2014 C4031 ) C2014_=_C4086( C2014 C4086 ) C2016_=_C2018( C2016 C2018 ) C2016_=_C2023( C2016 C2023 ) C2016_=_C2025( C2016 C2025 ) \nC2016_=_C2026( C2016 C2026 ) C2016_=_C2028( C2016 C2028 ) C2016_=_C2030( C2016 C2030 ) C2016_=_C2070( C2016 C2070 ) C2016_=_C2072( C2016 C2072 ) C2016_=_C2073( C2016 C2073 ) \nC2016_=_C2075( C2016 C2075 ) C2016_=_C2077( C2016 C2077 ) C2016_=_C2078( C2016 C2078 ) C2016_=_C2079( C2016 C2079 ) C2016_=_C2081( C2016 C2081 ) C2016_=_C2083( C2016 C2083 ) \nC2016_=_C2085( C2016 C2085 ) C2016_=_C2086( C2016 C2086 ) C2018_=_C2023( C2018 C2023 ) C2018_=_C2025( C2018 C2025 ) C2018_=_C2026( C2018 C2026 ) C2018_=_C2028( C2018 C2028 ) \nC2018_=_C2030( C2018 C2030 ) C2018_=_C2108( C2018 C2108 ) C2018_=_C2550( C2018 C2550 ) C2018_=_C2599( C2018 C2599 ) C2018_=_C2632( C2018 C2632 ) C2018_=_C2646( C2018 C2646 ) \nC2018_=_C2648( C2018 C2648 ) C2018_=_C2649( C2018 C2649 ) C2018_=_C2651( C2018 C2651 ) C2018_=_C2652( C2018 C2652 ) C2018_=_C2653( C2018 C2653 ) C2018_=_C2654( C2018 C2654 ) \nC2018_=_C2657( C2018 C2657 ) C2018_=_C2659( C2018 C2659 ) C2023_=_C2025( C2023 C2025 ) C2023_=_C2026( C2023 C2026 ) C2023_=_C2028( C2023 C2028 ) C2023_=_C2030( C2023 C2030 ) \nC2023_=_C2115( C2023 C2115 ) C2023_=_C2649( C2023 C2649 ) C2023_=_C2793( C2023 C2793 ) C2023_=_C2810( C2023 C2810 ) C2023_=_C3002( C2023 C3002 ) C2023_=_C3482( C2023 C3482 ) \nC2023_=_C3484( C2023 C3484 ) C2023_=_C3487( C2023 C3487 ) C2023_=_C3488( C2023 C3488 ) C2023_=_C3489( C2023 C3489 ) C2023_=_C3490( C2023 C3490 ) C2023_=_C3491( C2023 C3491 ) \nC2023_=_C3492( C2023 C3492 ) C2023_=_C3493( C2023 C3493 ) C2025_=_C2026( C2025 C2026 ) C2025_=_C2028( C2025 C2028 ) C2025_=_C2030( C2025 C2030 ) C2025_=_C2117( C2025 C2117 ) \nC2025_=_C2344( C2025 C2344 ) C2025_=_C2558( C2025 C2558 ) C2025_=_C2702( C2025 C2702 ) C2025_=_C2796( C2025 C2796 ) C2025_=_C3003( C2025 C3003 ) C2025_=_C3279( C2025 C3279 ) \nC2025_=_C3484( C2025 C3484 ) C2025_=_C3607( C2025 C3607 ) C2025_=_C3609( C2025 C3609 ) C2025_=_C3611( C2025 C3611 ) C2025_=_C3612( C2025 C3612 ) C2025_=_C3614( C2025 C3614 ) \nC2025_=_C3616( C2025 C3616 ) C2026_=_C2028( C2026 C2028 ) C2026_=_C2030( C2026 C2030 ) C2026_=_C3402( C2026 C3402 ) C2026_=_C3473( C2026 C3473 ) C2026_=_C3634( C2026 C3634 ) \nC2026_=_C3635( C2026 C3635 ) C2028_=_C2030( C2028 C2030 ) C2028_=_C2122( C2028 C2122 ) C2028_=_C2174( C2028 C2174 ) C2028_=_C2255( C2028 C2255 ) C2028_=_C2328( C2028 C2328 ) \nC2028_=_C2476( C2028 C2476 ) C2028_=_C3007( C2028 C3007 ) C2028_=_C3063( C2028 C3063 ) C2028_=_C3221( C2028 C3221 ) C2028_=_C3458( C2028 C3458 ) C2028_=_C3489( C2028 C3489 ) \nC2028_=_C3643( C2028 C3643 ) C2028_=_C3825( C2028 C3825 ) C2028_=_C3939( C2028 C3939 ) C2028_=_C4081( C2028 C4081 ) C2028_=_C4083( C2028 C4083 ) C2030_=_C2124( C2030 C2124 ) \nC2030_=_C2491( C2030 C2491 ) C2030_=_C2711( C2030 C2711 ) C2030_=_C3009( C2030 C3009 ) C2030_=_C3444( C2030 C3444 ) C2030_=_C3491( C2030 C3491 ) C2030_=_C3687( C2030 C3687 ) \nC2030_=_C3744( C2030 C3744 ) C2030_=_C4012( C2030 C4012 ) C2030_=_C4031( C2030 C4031 ) C2030_=_C4086( C2030 C4086 ) C2031_=_C2032( C2031 C2032 ) C2031_=_C2033( C2031 C2033 ) \nC2031_=_C2035( C2031 C2035 ) C2031_=_C2036( C2031 C2036 ) C2031_=_C2037( C2031 C2037 ) C2031_=_C2039( C2031 C2039 ) C2031_=_C2041( C2031 C2041 ) C2031_=_C2043( C2031 C2043 ) \nC2031_=_C2044( C2031 C2044 ) C2031_=_C2045( C2031 C2045 ) C2031_=_C2046( C2031 C2046 ) C2031_=_C2047( C2031 C2047 ) C2031_=_C2048( C2031 C2048 ) C2031_=_C2049( C2031 C2049 ) \nC2031_=_C2051( C2031 C2051 ) C2031_=_C2180( C2031 C2180 ) C2031_=_C2183( C2031 C2183 ) C2031_=_C2187( C2031 C2187 ) C2031_=_C2189( C2031 C2189 ) C2031_=_C2190( C2031 C2190 ) \nC2031_=_C2192( C2031 C2192 ) C2031_=_C2193( C2031 C2193 ) C2032_=_C2033( C2032 C2033 ) C2032_=_C2035( C2032 C2035 ) C2032_=_C2036( C2032 C2036 ) C2032_=_C2037( C2032 C2037 ) \nC2032_=_C2039( C2032 C2039 ) C2032_=_C2041( C2032 C2041 ) C2032_=_C2043( C2032 C2043 ) C2032_=_C2044( C2032 C2044 ) C2032_=_C2045( C2032 C2045 ) C2032_=_C2046( C2032 C2046 ) \nC2032_=_C2047( C2032 C2047 ) C2032_=_C2048( C2032 C2048 ) C2032_=_C2049( C2032 C2049 ) C2032_=_C2051( C2032 C2051 ) C2032_=_C2088( C2032 C2088 ) C2032_=_C2259( C2032 C2259 ) \nC2032_=_C2263( C2032 C2263 ) C2032_=_C2265( C2032 C2265 ) C2032_=_C2271( C2032 C2271 ) C2032_=_C2272( C2032 C2272 ) C2032_=_C2273( C2032 C2273 ) C2032_=_C2274( C2032 C2274 ) \nC2033_=_C2035( C2033 C2035 ) C2033_=_C2036( C2033 C2036 ) C2033_=_C2037( C2033 C2037 ) C2033_=_C2039( C2033 C2039 ) C2033_=_C2041( C2033 C2041 ) C2033_=_C2043( C2033 C2043 ) \nC2033_=_C2044( C2033 C2044 ) C2033_=_C2045( C2033 C2045 ) C2033_=_C2046( C2033 C2046 ) C2033_=_C2047( C2033 C2047 ) C2033_=_C2048( C2033 C2048 ) C2033_=_C2049( C2033 C2049 ) \nC2033_=_C2051( C2033 C2051 ) C2033_=_C2299( C2033 C2299 ) C2033_=_C2303( C2033 C2303 ) C2033_=_C2311( C2033 C2311 ) C2033_=_C2313( C2033 C2313 ) C2035_=_C2036( C2035 C2036 ) \nC2035_=_C2037( C2035 C2037 ) C2035_=_C2039( C2035 C2039 ) C2035_=_C2041( C2035 C2041 ) C2035_=_C2043( C2035 C2043 ) C2035_=_C2044( C2035 C2044 ) C2035_=_C2045( C2035 C2045 ) \nC2035_=_C2046( C2035 C2046 ) C2035_=_C2047( C2035 C2047 ) C2035_=_C2048( C2035 C2048 ) C2035_=_C2049( C2035 C2049 ) C2035_=_C2051( C2035 C2051 ) C2035_=_C2314( C2035 C2314 ) \nC2035_=_C2444( C2035 C2444 ) C2035_=_C2446( C2035 C2446 ) C2035_=_C2447( C2035 C2447 ) C2035_=_C2448( C2035 C2448 ) C2035_=_C2449( C2035 C2449 ) C2035_=_C2450( C2035 C2450 ) \nC2035_=_C2451( C2035 C2451 ) C2035_=_C2453( C2035 C2453 ) C2035_=_C2456( C2035 C2456 ) C2035_=_C2457( C2035 C2457 ) C2035_=_C2458( C2035 C2458 ) C2035_=_C2460( C2035 C2460 ) \nC2036_=_C2037( C2036 C2037 ) C2036_=_C2039( C2036 C2039 ) C2036_=_C2041( C2036 C2041 ) C2036_=_C2043( C2036 C2043 ) C2036_=_C2044( C2036 C2044 ) C2036_=_C2045( C2036 C2045 ) \nC2036_=_C2046( C2036 C2046 ) C2036_=_C2047( C2036 C2047 ) C2036_=_C2048( C2036 C2048 ) C2036_=_C2049( C2036 C2049 ) C2036_=_C2051( C2036 C2051 ) C2036_=_C2423( C2036 C2423 ) \nC2036_=_C2478( C2036 C2478 ) C2036_=_C2484( C2036 C2484 ) C2036_=_C2485( C2036 C2485 ) C2036_=_C2488( C2036 C2488 ) C2036_=_C2491( C2036 C2491 ) C2036_=_C2493( C2036 C2493 ) \nC2036_=_C2494( C2036 C2494 ) C2037_=_C2039( C2037 C2039 ) C2037_=_C2041( C2037 C2041 ) C2037_=_C2043( C2037 C2043 ) C2037_=_C2044( C2037 C2044 ) C2037_=_C2045( C2037 C2045 ) \nC2037_=_C2046( C2037 C2046 ) C2037_=_C2047( C2037 C2047 ) C2037_=_C2048( C2037 C2048 ) C2037_=_C2049( C2037 C2049 ) C2037_=_C2051( C2037 C2051 ) C2037_=_C2202( C2037 C2202 ) \nC2037_=_C2406( C2037 C2406 ) C2037_=_C2661( C2037 C2661 ) C2037_=_C2679( C2037 C2679 ) C2037_=_C2789( C2037 C2789 ) C2037_=_C2856( C2037 C2856 ) C2037_=_C2876( C2037 C2876 ) \nC2037_=_C2877( C2037 C2877 ) C2037_=_C2879( C2037 C2879 ) C2037_=_C2881( C2037 C2881 ) C2037_=_C2882( C2037 C2882 ) C2037_=_C2885( C2037 C2885 ) C2037_=_C2886( C2037 C2886 ) \nC2037_=_C2888( C2037 C2888 ) C2039_=_C2041( C2039 C2041 ) C2039_=_C2043( C2039 C2043 ) C2039_=_C2044( C2039 C2044 ) C2039_=_C2045( C2039 C2045 ) C2039_=_C2046( C2039 C2046 ) \nC2039_=_C2047( C2039 C2047 ) C2039_=_C2048( C2039 C2048 ) C2039_=_C2049( C2039 C2049 ) C2039_=_C2051( C2039 C2051 ) C2039_=_C2715( C2039 C2715 ) C2039_=_C2841( C2039 C2841 ) \nC2039_=_C2902( C2039 C2902 ) C2039_=_C2939( C2039 C2939 ) C2039_=_C2941( C2039 C2941 ) C2039_=_C2942( C2039 C2942 ) C2039_=_C2943( C2039 C2943 ) C2039_=_C2944( C2039 C2944 ) \nC2041_=_C2043( C2041 C2043 ) C2041_=_C2044( C2041 C2044 ) C2041_=_C2045( C2041 C2045 ) C2041_=_C2046( C2041 C2046 ) C2041_=_C2047( C2041 C2047 ) C2041_=_C2048( C2041 C2048 ) \nC2041_=_C2049( C2041 C2049 ) C2041_=_C2051( C2041 C2051 ) C2041_=_C2320( C2041 C2320 ) C2041_=_C2450( C2041 C2450 ) C2041_=_C2518( C2041 C2518 ) C2041_=_C2920( C2041 C2920 ) \nC2041_=_C2974( C2041 C2974 ) C2041_=_C3233( C2041 C3233 ) C2041_=_C3234( C2041 C3234 ) C2041_=_C3237( C2041 C3237 ) C2041_=_C3239( C2041 C3239 ) C2041_=_C3245( C2041 C3245 ) \nC2043_=_C2044( C2043 C2044 ) C2043_=_C2045( C2043 C2045 ) C2043_=_C2046( C2043 C2046 ) C2043_=_C2047( C2043 C2047 ) C2043_=_C2048( C2043 C2048 ) C2043_=_C2049( C2043 C2049 ) \nC2043_=_C2051( C2043 C2051 ) C2043_=_C2323( C2043 C2323 ) C2043_=_C2395( C2043 C2395 ) C2043_=_C2453( C2043 C2453 ) C2043_=_C2927( C2043 C2927 ) C2043_=_C2979( C2043 C2979 ) \nC2043_=_C3266( C2043 C3266 ) C2043_=_C3526( C2043 C3526 ) C2043_=_C3741( C2043 C3741 ) C2043_=_C3742( C2043 C3742 ) C2043_=_C3743( C2043 C3743 ) C2043_=_C3744( C2043 C3744 ) \nC2043_=_C3746( C2043 C3746 ) C2043_=_C3747( C2043 C3747 ) C2044_=_C2045( C2044 C2045 ) C2044_=_C2046( C2044 C2046 ) C2044_=_C2047( C2044 C2047 ) C2044_=_C2048( C2044 C2048 ) \nC2044_=_C2049( C2044 C2049 ) C2044_=_C2051( C2044 C2051 ) C2044_=_C2183( C2044 C2183 ) C2044_=_C2484( C2044 C2484 ) C2044_=_C2501( C2044 C2501 ) C2044_=_C2578( C2044 C2578 ) \nC2044_=_C2641( C2044 C2641 ) C2044_=_C3160( C2044 C3160 ) C2044_=_C3282( C2044 C3282 ) C2044_=_C3318( C2044 C3318 ) C2044_=_C3869( C2044 C3869 ) C2044_=_C3870( C2044 C3870 ) \nC2044_=_C3872( C2044 C3872 ) C2044_=_C3874( C2044 C3874 ) C2044_=_C3875( C2044 C3875 ) C2044_=_C3876( C2044 C3876 ) C2045_=_C2046( C2045 C2046 ) C2045_=_C2047( C2045 C2047 ) \nC2045_=_C2048(</w:t>
      </w:r>
    </w:p>
    <w:p>
      <w:pPr>
        <w:pStyle w:val="PreformattedText"/>
        <w:bidi w:val="0"/>
        <w:spacing w:before="0" w:after="0"/>
        <w:jc w:val="left"/>
        <w:rPr/>
      </w:pPr>
      <w:r>
        <w:rPr/>
        <w:t xml:space="preserve"> </w:t>
      </w:r>
      <w:r>
        <w:rPr/>
        <w:t>C2045 C2048 ) C2045_=_C2049( C2045 C2049 ) C2045_=_C2051( C2045 C2051 ) C2045_=_C2430( C2045 C2430 ) C2045_=_C3004( C2045 C3004 ) C2045_=_C3820( C2045 C3820 ) \nC2045_=_C3909( C2045 C3909 ) C2045_=_C3912( C2045 C3912 ) C2045_=_C3913( C2045 C3913 ) C2046_=_C2047( C2046 C2047 ) C2046_=_C2048( C2046 C2048 ) C2046_=_C2049( C2046 C2049 ) \nC2046_=_C2051( C2046 C2051 ) C2046_=_C2253( C2046 C2253 ) C2046_=_C2913( C2046 C2913 ) C2046_=_C3255( C2046 C3255 ) C2046_=_C3948( C2046 C3948 ) C2046_=_C3949( C2046 C3949 ) \nC2046_=_C3950( C2046 C3950 ) C2046_=_C3951( C2046 C3951 ) C2046_=_C3952( C2046 C3952 ) C2047_=_C2048( C2047 C2048 ) C2047_=_C2049( C2047 C2049 ) C2047_=_C2051( C2047 C2051 ) \nC2047_=_C2435( C2047 C2435 ) C2047_=_C3546( C2047 C3546 ) C2047_=_C3885( C2047 C3885 ) C2047_=_C3958( C2047 C3958 ) C2047_=_C4009( C2047 C4009 ) C2047_=_C4018( C2047 C4018 ) \nC2047_=_C4019( C2047 C4019 ) C2048_=_C2049( C2048 C2049 ) C2048_=_C2051( C2048 C2051 ) C2048_=_C2383( C2048 C2383 ) C2048_=_C3310( C2048 C3310 ) C2048_=_C3602( C2048 C3602 ) \nC2048_=_C3824( C2048 C3824 ) C2048_=_C3872( C2048 C3872 ) C2048_=_C4039( C2048 C4039 ) C2048_=_C4040( C2048 C4040 ) C2049_=_C2051( C2049 C2051 ) C2049_=_C2368( C2049 C2368 ) \nC2049_=_C2849( C2049 C2849 ) C2049_=_C2993( C2049 C2993 ) C2049_=_C3152( C2049 C3152 ) C2049_=_C3704( C2049 C3704 ) C2049_=_C3855( C2049 C3855 ) C2049_=_C3874( C2049 C3874 ) \nC2049_=_C3880( C2049 C3880 ) C2049_=_C3976( C2049 C3976 ) C2049_=_C4053( C2049 C4053 ) C2049_=_C4054( C2049 C4054 ) C2051_=_C2397( C2051 C2397 ) C2051_=_C2712( C2051 C2712 ) \nC2051_=_C2983( C2051 C2983 ) C2051_=_C3037( C2051 C3037 ) C2051_=_C3386( C2051 C3386 ) C2051_=_C3531( C2051 C3531 ) C2051_=_C3875( C2051 C3875 ) C2051_=_C3960( C2051 C3960 ) \nC2051_=_C4096( C2051 C4096 ) C2051_=_C4097( C2051 C4097 ) C2051_=_C4098( C2051 C4098 ) C2053_=_C2054( C2053 C2054 ) C2053_=_C2055( C2053 C2055 ) C2053_=_C2062( C2053 C2062 ) \nC2053_=_C2065( C2053 C2065 ) C2053_=_C2066( C2053 C2066 ) C2053_=_C2068( C2053 C2068 ) C2053_=_C2069( C2053 C2069 ) C2053_=_C2372( C2053 C2372 ) C2053_=_C2373( C2053 C2373 ) \nC2053_=_C2375( C2053 C2375 ) C2053_=_C2377( C2053 C2377 ) C2053_=_C2378( C2053 C2378 ) C2053_=_C2380( C2053 C2380 ) C2053_=_C2381( C2053 C2381 ) C2053_=_C2383( C2053 C2383 ) \nC2054_=_C2055( C2054 C2055 ) C2054_=_C2062( C2054 C2062 ) C2054_=_C2065( C2054 C2065 ) C2054_=_C2066( C2054 C2066 ) C2054_=_C2068( C2054 C2068 ) C2054_=_C2069( C2054 C2069 ) \nC2054_=_C2423( C2054 C2423 ) C2054_=_C2424( C2054 C2424 ) C2054_=_C2426( C2054 C2426 ) C2054_=_C2427( C2054 C2427 ) C2054_=_C2428( C2054 C2428 ) C2054_=_C2429( C2054 C2429 ) \nC2054_=_C2430( C2054 C2430 ) C2054_=_C2431( C2054 C2431 ) C2054_=_C2432( C2054 C2432 ) C2054_=_C2434( C2054 C2434 ) C2054_=_C2435( C2054 C2435 ) C2054_=_C2436( C2054 C2436 ) \nC2054_=_C2437( C2054 C2437 ) C2054_=_C2438( C2054 C2438 ) C2054_=_C2439( C2054 C2439 ) C2054_=_C2441( C2054 C2441 ) C2055_=_C2062( C2055 C2062 ) C2055_=_C2065( C2055 C2065 ) \nC2055_=_C2066( C2055 C2066 ) C2055_=_C2068( C2055 C2068 ) C2055_=_C2069( C2055 C2069 ) C2055_=_C2424( C2055 C2424 ) C2055_=_C2648( C2055 C2648 ) C2055_=_C3000( C2055 C3000 ) \nC2055_=_C3002( C2055 C3002 ) C2055_=_C3003( C2055 C3003 ) C2055_=_C3004( C2055 C3004 ) C2055_=_C3006( C2055 C3006 ) C2055_=_C3007( C2055 C3007 ) C2055_=_C3009( C2055 C3009 ) \nC2062_=_C2065( C2062 C2065 ) C2062_=_C2066( C2062 C2066 ) C2062_=_C2068( C2062 C2068 ) C2062_=_C2069( C2062 C2069 ) C2062_=_C3188( C2062 C3188 ) C2062_=_C3206( C2062 C3206 ) \nC2062_=_C3467( C2062 C3467 ) C2062_=_C3649( C2062 C3649 ) C2062_=_C3711( C2062 C3711 ) C2062_=_C3783( C2062 C3783 ) C2062_=_C3899( C2062 C3899 ) C2062_=_C3900( C2062 C3900 ) \nC2065_=_C2066( C2065 C2066 ) C2065_=_C2068( C2065 C2068 ) C2065_=_C2069( C2065 C2069 ) C2065_=_C2436( C2065 C2436 ) C2065_=_C2458( C2065 C2458 ) C2065_=_C2544( C2065 C2544 ) \nC2065_=_C3333( C2065 C3333 ) C2065_=_C3393( C2065 C3393 ) C2065_=_C3443( C2065 C3443 ) C2065_=_C3813( C2065 C3813 ) C2065_=_C3893( C2065 C3893 ) C2065_=_C3909( C2065 C3909 ) \nC2065_=_C4000( C2065 C4000 ) C2065_=_C4029( C2065 C4029 ) C2065_=_C4030( C2065 C4030 ) C2065_=_C4031( C2065 C4031 ) C2065_=_C4035( C2065 C4035 ) C2066_=_C2068( C2066 C2068 ) \nC2066_=_C2069( C2066 C2069 ) C2066_=_C2507( C2066 C2507 ) C2066_=_C2898( C2066 C2898 ) C2066_=_C3195( C2066 C3195 ) C2066_=_C3469( C2066 C3469 ) C2066_=_C3785( C2066 C3785 ) \nC2066_=_C3942( C2066 C3942 ) C2066_=_C3966( C2066 C3966 ) C2066_=_C4036( C2066 C4036 ) C2068_=_C2069( C2068 C2069 ) C2068_=_C2439( C2068 C2439 ) C2068_=_C2494( C2068 C2494 ) \nC2068_=_C3141( C2068 C3141 ) C2068_=_C3197( C2068 C3197 ) C2068_=_C3210( C2068 C3210 ) C2068_=_C3396( C2068 C3396 ) C2068_=_C3849( C2068 C3849 ) C2068_=_C3912( C2068 C3912 ) \nC2068_=_C3944( C2068 C3944 ) C2068_=_C3999( C2068 C3999 ) C2068_=_C4068( C2068 C4068 ) C2069_=_C2193( C2069 C2193 ) C2069_=_C2441( C2069 C2441 ) C2069_=_C3109( C2069 C3109 ) \nC2069_=_C3399( C2069 C3399 ) C2069_=_C3541( C2069 C3541 ) C2069_=_C3584( C2069 C3584 ) C2069_=_C3913( C2069 C3913 ) C2069_=_C3952( C2069 C3952 ) C2069_=_C4049( C2069 C4049 ) \nC2069_=_C4069( C2069 C4069 ) C2069_=_C4078( C2069 C4078 ) C2070_=_C2072( C2070 C2072 ) C2070_=_C2073( C2070 C2073 ) C2070_=_C2075( C2070 C2075 ) C2070_=_C2077( C2070 C2077 ) \nC2070_=_C2078( C2070 C2078 ) C2070_=_C2079( C2070 C2079 ) C2070_=_C2081( C2070 C2081 ) C2070_=_C2083( C2070 C2083 ) C2070_=_C2085( C2070 C2085 ) C2070_=_C2086( C2070 C2086 ) \nC2070_=_C2108( C2070 C2108 ) C2070_=_C2111( C2070 C2111 ) C2070_=_C2112( C2070 C2112 ) C2070_=_C2114( C2070 C2114 ) C2070_=_C2115( C2070 C2115 ) C2070_=_C2116( C2070 C2116 ) \nC2070_=_C2117( C2070 C2117 ) C2070_=_C2122( C2070 C2122 ) C2070_=_C2124( C2070 C2124 ) C2072_=_C2073( C2072 C2073 ) C2072_=_C2075( C2072 C2075 ) C2072_=_C2077( C2072 C2077 ) \nC2072_=_C2078( C2072 C2078 ) C2072_=_C2079( C2072 C2079 ) C2072_=_C2081( C2072 C2081 ) C2072_=_C2083( C2072 C2083 ) C2072_=_C2085( C2072 C2085 ) C2072_=_C2086( C2072 C2086 ) \nC2072_=_C2355( C2072 C2355 ) C2072_=_C2356( C2072 C2356 ) C2072_=_C2358( C2072 C2358 ) C2072_=_C2360( C2072 C2360 ) C2072_=_C2361( C2072 C2361 ) C2072_=_C2366( C2072 C2366 ) \nC2072_=_C2368( C2072 C2368 ) C2072_=_C2370( C2072 C2370 ) C2073_=_C2075( C2073 C2075 ) C2073_=_C2077( C2073 C2077 ) C2073_=_C2078( C2073 C2078 ) C2073_=_C2079( C2073 C2079 ) \nC2073_=_C2081( C2073 C2081 ) C2073_=_C2083( C2073 C2083 ) C2073_=_C2085( C2073 C2085 ) C2073_=_C2086( C2073 C2086 ) C2073_=_C2239( C2073 C2239 ) C2073_=_C2299( C2073 C2299 ) \nC2073_=_C2770( C2073 C2770 ) C2073_=_C2902( C2073 C2902 ) C2073_=_C2906( C2073 C2906 ) C2073_=_C2907( C2073 C2907 ) C2073_=_C2908( C2073 C2908 ) C2073_=_C2911( C2073 C2911 ) \nC2073_=_C2912( C2073 C2912 ) C2073_=_C2913( C2073 C2913 ) C2073_=_C2915( C2073 C2915 ) C2073_=_C2917( C2073 C2917 ) C2075_=_C2077( C2075 C2077 ) C2075_=_C2078( C2075 C2078 ) \nC2075_=_C2079( C2075 C2079 ) C2075_=_C2081( C2075 C2081 ) C2075_=_C2083( C2075 C2083 ) C2075_=_C2085( C2075 C2085 ) C2075_=_C2086( C2075 C2086 ) C2075_=_C3080( C2075 C3080 ) \nC2075_=_C3081( C2075 C3081 ) C2075_=_C3085( C2075 C3085 ) C2077_=_C2078( C2077 C2078 ) C2077_=_C2079( C2077 C2079 ) C2077_=_C2081( C2077 C2081 ) C2077_=_C2083( C2077 C2083 ) \nC2077_=_C2085( C2077 C2085 ) C2077_=_C2086( C2077 C2086 ) C2077_=_C2877( C2077 C2877 ) C2077_=_C3144( C2077 C3144 ) C2077_=_C3150( C2077 C3150 ) C2077_=_C3151( C2077 C3151 ) \nC2077_=_C3152( C2077 C3152 ) C2077_=_C3154( C2077 C3154 ) C2078_=_C2079( C2078 C2079 ) C2078_=_C2081( C2078 C2081 ) C2078_=_C2083( C2078 C2083 ) C2078_=_C2085( C2078 C2085 ) \nC2078_=_C2086( C2078 C2086 ) C2078_=_C3111( C2078 C3111 ) C2078_=_C3223( C2078 C3223 ) C2078_=_C3227( C2078 C3227 ) C2078_=_C3228( C2078 C3228 ) C2078_=_C3229( C2078 C3229 ) \nC2078_=_C3230( C2078 C3230 ) C2078_=_C3232( C2078 C3232 ) C2079_=_C2081( C2079 C2081 ) C2079_=_C2083( C2079 C2083 ) C2079_=_C2085( C2079 C2085 ) C2079_=_C2086( C2079 C2086 ) \nC2079_=_C2606( C2079 C2606 ) C2079_=_C2811( C2079 C2811 ) C2079_=_C3093( C2079 C3093 ) C2079_=_C3389( C2079 C3389 ) C2079_=_C3482( C2079 C3482 ) C2079_=_C3495( C2079 C3495 ) \nC2079_=_C3498( C2079 C3498 ) C2081_=_C2083( C2081 C2083 ) C2081_=_C2085( C2081 C2085 ) C2081_=_C2086( C2081 C2086 ) C2081_=_C2624( C2081 C2624 ) C2081_=_C2952( C2081 C2952 ) \nC2081_=_C3117( C2081 C3117 ) C2081_=_C3416( C2081 C3416 ) C2081_=_C3565( C2081 C3565 ) C2081_=_C3838( C2081 C3838 ) C2081_=_C3840( C2081 C3840 ) C2083_=_C2085( C2083 C2085 ) \nC2083_=_C2086( C2083 C2086 ) C2083_=_C3123( C2083 C3123 ) C2083_=_C3165( C2083 C3165 ) C2083_=_C3421( C2083 C3421 ) C2083_=_C3569( C2083 C3569 ) C2085_=_C2086( C2085 C2086 ) \nC2085_=_C2274( C2085 C2274 ) C2085_=_C2311( C2085 C2311 ) C2085_=_C2917( C2085 C2917 ) C2085_=_C2943( C2085 C2943 ) C2085_=_C3143( C2085 C3143 ) C2085_=_C3300( C2085 C3300 ) \nC2085_=_C3616( C2085 C3616 ) C2085_=_C3665( C2085 C3665 ) C2085_=_C3775( C2085 C3775 ) C2085_=_C3945( C2085 C3945 ) C2085_=_C4070( C2085 C4070 ) C2085_=_C4115( C2085 C4115 ) \nC2086_=_C2313( C2086 C2313 ) C2086_=_C2944( C2086 C2944 ) C2086_=_C3435( C2086 C3435 ) C2086_=_C3740( C2086 C3740 ) C2086_=_C3946( C2086 C3946 ) C2086_=_C4071( C2086 C4071 ) \nC2086_=_C4115( C2086 C4115 ) C2086_=_C4118( C2086 C4118 ) C2088_=_C2094( C2088 C2094 ) C2088_=_C2097( C2088 C2097 ) C2088_=_C2259( C2088 C2259 ) C2088_=_C2263( C2088 C2263 ) \nC2088_=_C2265( C2088 C2265 ) C2088_=_C2271( C2088 C2271 ) C2088_=_C2272( C2088 C2272 ) C2088_=_C2273( C2088 C2273 ) C2088_=_C2274( C2088 C2274 ) C2094_=_C2097( C2094 C2097 ) \nC2094_=_C2244( C2094 C2244 ) C2094_=_C2375( C2094 C2375 ) C2094_=_C2467( C2094 C2467 ) C2094_=_C2828( C2094 C2828 ) C2094_=_C3326( C2094 C3326 ) C2094_=_C3462( C2094 C3462 ) \nC2094_=_C3464( C2094 C3464 ) C2094_=_C3465( C2094 C3465 ) C2094_=_C3467( C2094 C3467 ) C2094_=_C3469( C2094 C3469 ) C2094_=_C3470( C2094 C3470 ) C2097_=_C2248( C2097 C2248 ) \nC2097_=_C2469( C2097 C2469 ) C2097_=_C3159( C2097 C3159 ) C2097_=_C3465(</w:t>
      </w:r>
    </w:p>
    <w:p>
      <w:pPr>
        <w:pStyle w:val="PreformattedText"/>
        <w:bidi w:val="0"/>
        <w:spacing w:before="0" w:after="0"/>
        <w:jc w:val="left"/>
        <w:rPr/>
      </w:pPr>
      <w:r>
        <w:rPr/>
        <w:t xml:space="preserve"> </w:t>
      </w:r>
      <w:r>
        <w:rPr/>
        <w:t>C2097 C3465 ) C2097_=_C3527( C2097 C3527 ) C2097_=_C3774( C2097 C3774 ) C2097_=_C3775( C2097 C3775 ) \nC2108_=_C2111( C2108 C2111 ) C2108_=_C2112( C2108 C2112 ) C2108_=_C2114( C2108 C2114 ) C2108_=_C2115( C2108 C2115 ) C2108_=_C2116( C2108 C2116 ) C2108_=_C2117( C2108 C2117 ) \nC2108_=_C2122( C2108 C2122 ) C2108_=_C2124( C2108 C2124 ) C2108_=_C2550( C2108 C2550 ) C2108_=_C2599( C2108 C2599 ) C2108_=_C2632( C2108 C2632 ) C2108_=_C2646( C2108 C2646 ) \nC2108_=_C2648( C2108 C2648 ) C2108_=_C2649( C2108 C2649 ) C2108_=_C2651( C2108 C2651 ) C2108_=_C2652( C2108 C2652 ) C2108_=_C2653( C2108 C2653 ) C2108_=_C2654( C2108 C2654 ) \nC2108_=_C2657( C2108 C2657 ) C2108_=_C2659( C2108 C2659 ) C2111_=_C2112( C2111 C2112 ) C2111_=_C2114( C2111 C2114 ) C2111_=_C2115( C2111 C2115 ) C2111_=_C2116( C2111 C2116 ) \nC2111_=_C2117( C2111 C2117 ) C2111_=_C2122( C2111 C2122 ) C2111_=_C2124( C2111 C2124 ) C2111_=_C2156( C2111 C2156 ) C2111_=_C2356( C2111 C2356 ) C2111_=_C3012( C2111 C3012 ) \nC2111_=_C3080( C2111 C3080 ) C2111_=_C3111( C2111 C3111 ) C2111_=_C3112( C2111 C3112 ) C2111_=_C3113( C2111 C3113 ) C2111_=_C3117( C2111 C3117 ) C2111_=_C3118( C2111 C3118 ) \nC2111_=_C3119( C2111 C3119 ) C2111_=_C3120( C2111 C3120 ) C2111_=_C3121( C2111 C3121 ) C2111_=_C3123( C2111 C3123 ) C2111_=_C3124( C2111 C3124 ) C2111_=_C3125( C2111 C3125 ) \nC2111_=_C3126( C2111 C3126 ) C2112_=_C2114( C2112 C2114 ) C2112_=_C2115( C2112 C2115 ) C2112_=_C2116( C2112 C2116 ) C2112_=_C2117( C2112 C2117 ) C2112_=_C2122( C2112 C2122 ) \nC2112_=_C2124( C2112 C2124 ) C2112_=_C2752( C2112 C2752 ) C2112_=_C3155( C2112 C3155 ) C2112_=_C3156( C2112 C3156 ) C2112_=_C3158( C2112 C3158 ) C2112_=_C3159( C2112 C3159 ) \nC2112_=_C3160( C2112 C3160 ) C2112_=_C3161( C2112 C3161 ) C2112_=_C3162( C2112 C3162 ) C2112_=_C3164( C2112 C3164 ) C2112_=_C3165( C2112 C3165 ) C2112_=_C3166( C2112 C3166 ) \nC2112_=_C3168( C2112 C3168 ) C2114_=_C2115( C2114 C2115 ) C2114_=_C2116( C2114 C2116 ) C2114_=_C2117( C2114 C2117 ) C2114_=_C2122( C2114 C2122 ) C2114_=_C2124( C2114 C2124 ) \nC2114_=_C2862( C2114 C2862 ) C2114_=_C3156( C2114 C3156 ) C2114_=_C3352( C2114 C3352 ) C2114_=_C3413( C2114 C3413 ) C2114_=_C3414( C2114 C3414 ) C2114_=_C3415( C2114 C3415 ) \nC2114_=_C3416( C2114 C3416 ) C2114_=_C3417( C2114 C3417 ) C2114_=_C3421( C2114 C3421 ) C2114_=_C3422( C2114 C3422 ) C2114_=_C3424( C2114 C3424 ) C2115_=_C2116( C2115 C2116 ) \nC2115_=_C2117( C2115 C2117 ) C2115_=_C2122( C2115 C2122 ) C2115_=_C2124( C2115 C2124 ) C2115_=_C2649( C2115 C2649 ) C2115_=_C2793( C2115 C2793 ) C2115_=_C2810( C2115 C2810 ) \nC2115_=_C3002( C2115 C3002 ) C2115_=_C3482( C2115 C3482 ) C2115_=_C3484( C2115 C3484 ) C2115_=_C3487( C2115 C3487 ) C2115_=_C3488( C2115 C3488 ) C2115_=_C3489( C2115 C3489 ) \nC2115_=_C3490( C2115 C3490 ) C2115_=_C3491( C2115 C3491 ) C2115_=_C3492( C2115 C3492 ) C2115_=_C3493( C2115 C3493 ) C2116_=_C2117( C2116 C2117 ) C2116_=_C2122( C2116 C2122 ) \nC2116_=_C2124( C2116 C2124 ) C2116_=_C2361( C2116 C2361 ) C2116_=_C2845( C2116 C2845 ) C2116_=_C2986( C2116 C2986 ) C2116_=_C3085( C2116 C3085 ) C2116_=_C3565( C2116 C3565 ) \nC2116_=_C3566( C2116 C3566 ) C2116_=_C3568( C2116 C3568 ) C2116_=_C3569( C2116 C3569 ) C2117_=_C2122( C2117 C2122 ) C2117_=_C2124( C2117 C2124 ) C2117_=_C2344( C2117 C2344 ) \nC2117_=_C2558( C2117 C2558 ) C2117_=_C2702( C2117 C2702 ) C2117_=_C2796( C2117 C2796 ) C2117_=_C3003( C2117 C3003 ) C2117_=_C3279( C2117 C3279 ) C2117_=_C3484( C2117 C3484 ) \nC2117_=_C3607( C2117 C3607 ) C2117_=_C3609( C2117 C3609 ) C2117_=_C3611( C2117 C3611 ) C2117_=_C3612( C2117 C3612 ) C2117_=_C3614( C2117 C3614 ) C2117_=_C3616( C2117 C3616 ) \nC2122_=_C2124( C2122 C2124 ) C2122_=_C2174( C2122 C2174 ) C2122_=_C2255( C2122 C2255 ) C2122_=_C2328( C2122 C2328 ) C2122_=_C2476( C2122 C2476 ) C2122_=_C3007( C2122 C3007 ) \nC2122_=_C3063( C2122 C3063 ) C2122_=_C3221( C2122 C3221 ) C2122_=_C3458( C2122 C3458 ) C2122_=_C3489( C2122 C3489 ) C2122_=_C3643( C2122 C3643 ) C2122_=_C3825( C2122 C3825 ) \nC2122_=_C3939( C2122 C3939 ) C2122_=_C4081( C2122 C4081 ) C2122_=_C4083( C2122 C4083 ) C2124_=_C2491( C2124 C2491 ) C2124_=_C2711( C2124 C2711 ) C2124_=_C3009( C2124 C3009 ) \nC2124_=_C3444( C2124 C3444 ) C2124_=_C3491( C2124 C3491 ) C2124_=_C3687( C2124 C3687 ) C2124_=_C3744( C2124 C3744 ) C2124_=_C4012( C2124 C4012 ) C2124_=_C4031( C2124 C4031 ) \nC2124_=_C4086( C2124 C4086 ) C2128_=_C2131( C2128 C2131 ) C2128_=_C2135( C2128 C2135 ) C2128_=_C2137( C2128 C2137 ) C2128_=_C2138( C2128 C2138 ) C2128_=_C2139( C2128 C2139 ) \nC2128_=_C2140( C2128 C2140 ) C2128_=_C2142( C2128 C2142 ) C2128_=_C2145( C2128 C2145 ) C2128_=_C2146( C2128 C2146 ) C2128_=_C2147( C2128 C2147 ) C2128_=_C2148( C2128 C2148 ) \nC2128_=_C2751( C2128 C2751 ) C2128_=_C2752( C2128 C2752 ) C2128_=_C2753( C2128 C2753 ) C2128_=_C2754( C2128 C2754 ) C2128_=_C2755( C2128 C2755 ) C2128_=_C2756( C2128 C2756 ) \nC2128_=_C2757( C2128 C2757 ) C2128_=_C2760( C2128 C2760 ) C2128_=_C2763( C2128 C2763 ) C2128_=_C2766( C2128 C2766 ) C2128_=_C2769( C2128 C2769 ) C2131_=_C2135( C2131 C2135 ) \nC2131_=_C2137( C2131 C2137 ) C2131_=_C2138( C2131 C2138 ) C2131_=_C2139( C2131 C2139 ) C2131_=_C2140( C2131 C2140 ) C2131_=_C2142( C2131 C2142 ) C2131_=_C2145( C2131 C2145 ) \nC2131_=_C2146( C2131 C2146 ) C2131_=_C2147( C2131 C2147 ) C2131_=_C2148( C2131 C2148 ) C2131_=_C2730( C2131 C2730 ) C2131_=_C2771( C2131 C2771 ) C2131_=_C3012( C2131 C3012 ) \nC2131_=_C3013( C2131 C3013 ) C2131_=_C3022( C2131 C3022 ) C2131_=_C3024( C2131 C3024 ) C2135_=_C2137( C2135 C2137 ) C2135_=_C2138( C2135 C2138 ) C2135_=_C2139( C2135 C2139 ) \nC2135_=_C2140( C2135 C2140 ) C2135_=_C2142( C2135 C2142 ) C2135_=_C2145( C2135 C2145 ) C2135_=_C2146( C2135 C2146 ) C2135_=_C2147( C2135 C2147 ) C2135_=_C2148( C2135 C2148 ) \nC2135_=_C2500( C2135 C2500 ) C2135_=_C2891( C2135 C2891 ) C2135_=_C3543( C2135 C3543 ) C2135_=_C3544( C2135 C3544 ) C2135_=_C3546( C2135 C3546 ) C2135_=_C3549( C2135 C3549 ) \nC2135_=_C3551( C2135 C3551 ) C2137_=_C2138( C2137 C2138 ) C2137_=_C2139( C2137 C2139 ) C2137_=_C2140( C2137 C2140 ) C2137_=_C2142( C2137 C2142 ) C2137_=_C2145( C2137 C2145 ) \nC2137_=_C2146( C2137 C2146 ) C2137_=_C2147( C2137 C2147 ) C2137_=_C2148( C2137 C2148 ) C2137_=_C2226( C2137 C2226 ) C2137_=_C2625( C2137 C2625 ) C2137_=_C2740( C2137 C2740 ) \nC2137_=_C2779( C2137 C2779 ) C2137_=_C3118( C2137 C3118 ) C2137_=_C3204( C2137 C3204 ) C2137_=_C3566( C2137 C3566 ) C2137_=_C3721( C2137 C3721 ) C2137_=_C3855( C2137 C3855 ) \nC2137_=_C3856( C2137 C3856 ) C2138_=_C2139( C2138 C2139 ) C2138_=_C2140( C2138 C2140 ) C2138_=_C2142( C2138 C2142 ) C2138_=_C2145( C2138 C2145 ) C2138_=_C2146( C2138 C2146 ) \nC2138_=_C2147( C2138 C2147 ) C2138_=_C2148( C2138 C2148 ) C2138_=_C2741( C2138 C2741 ) C2138_=_C2780( C2138 C2780 ) C2138_=_C3119( C2138 C3119 ) C2138_=_C3205( C2138 C3205 ) \nC2138_=_C3647( C2138 C3647 ) C2138_=_C3710( C2138 C3710 ) C2138_=_C3862( C2138 C3862 ) C2139_=_C2140( C2139 C2140 ) C2139_=_C2142( C2139 C2142 ) C2139_=_C2145( C2139 C2145 ) \nC2139_=_C2146( C2139 C2146 ) C2139_=_C2147( C2139 C2147 ) C2139_=_C2148( C2139 C2148 ) C2139_=_C2431( C2139 C2431 ) C2139_=_C2485( C2139 C2485 ) C2139_=_C2742( C2139 C2742 ) \nC2139_=_C2781( C2139 C2781 ) C2139_=_C3120( C2139 C3120 ) C2139_=_C3137( C2139 C3137 ) C2139_=_C3190( C2139 C3190 ) C2139_=_C3207( C2139 C3207 ) C2139_=_C3841( C2139 C3841 ) \nC2139_=_C3915( C2139 C3915 ) C2139_=_C3916( C2139 C3916 ) C2140_=_C2142( C2140 C2142 ) C2140_=_C2145( C2140 C2145 ) C2140_=_C2146( C2140 C2146 ) C2140_=_C2147( C2140 C2147 ) \nC2140_=_C2148( C2140 C2148 ) C2140_=_C2488( C2140 C2488 ) C2140_=_C2505( C2140 C2505 ) C2140_=_C2896( C2140 C2896 ) C2140_=_C3442( C2140 C3442 ) C2140_=_C3684( C2140 C3684 ) \nC2140_=_C3742( C2140 C3742 ) C2140_=_C3812( C2140 C3812 ) C2140_=_C4009( C2140 C4009 ) C2140_=_C4011( C2140 C4011 ) C2140_=_C4012( C2140 C4012 ) C2140_=_C4014( C2140 C4014 ) \nC2142_=_C2145( C2142 C2145 ) C2142_=_C2146( C2142 C2146 ) C2142_=_C2147( C2142 C2147 ) C2142_=_C2148( C2142 C2148 ) C2142_=_C2230( C2142 C2230 ) C2142_=_C3477( C2142 C3477 ) \nC2142_=_C3518( C2142 C3518 ) C2142_=_C3578( C2142 C3578 ) C2142_=_C3634( C2142 C3634 ) C2142_=_C3695( C2142 C3695 ) C2142_=_C3779( C2142 C3779 ) C2142_=_C3919( C2142 C3919 ) \nC2142_=_C4020( C2142 C4020 ) C2142_=_C4023( C2142 C4023 ) C2142_=_C4024( C2142 C4024 ) C2145_=_C2146( C2145 C2146 ) C2145_=_C2147( C2145 C2147 ) C2145_=_C2148( C2145 C2148 ) \nC2145_=_C2749( C2145 C2749 ) C2145_=_C2786( C2145 C2786 ) C2145_=_C3126( C2145 C3126 ) C2145_=_C3211( C2145 C3211 ) C2145_=_C3445( C2145 C3445 ) C2145_=_C3989( C2145 C3989 ) \nC2145_=_C4003( C2145 C4003 ) C2145_=_C4083( C2145 C4083 ) C2146_=_C2147( C2146 C2147 ) C2146_=_C2148( C2146 C2148 ) C2146_=_C2674( C2146 C2674 ) C2146_=_C3522( C2146 C3522 ) \nC2146_=_C3583( C2146 C3583 ) C2146_=_C3760( C2146 C3760 ) C2146_=_C3888( C2146 C3888 ) C2146_=_C4018( C2146 C4018 ) C2146_=_C4027( C2146 C4027 ) C2146_=_C4084( C2146 C4084 ) \nC2146_=_C4113( C2146 C4113 ) C2147_=_C2148( C2147 C2148 ) C2147_=_C2584( C2147 C2584 ) C2147_=_C2769( C2147 C2769 ) C2147_=_C2787( C2147 C2787 ) C2147_=_C3525( C2147 C3525 ) \nC2147_=_C3585( C2147 C3585 ) C2147_=_C3656( C2147 C3656 ) C2147_=_C3667( C2147 C3667 ) C2147_=_C3698( C2147 C3698 ) C2147_=_C4023( C2147 C4023 ) C2147_=_C4028( C2147 C4028 ) \nC2147_=_C4113( C2147 C4113 ) C2148_=_C2509( C2148 C2509 ) C2148_=_C2676( C2148 C2676 ) C2148_=_C2713( C2148 C2713 ) C2148_=_C2901( C2148 C2901 ) C2148_=_C3551( C2148 C3551 ) \nC2148_=_C3763( C2148 C3763 ) C2148_=_C4014( C2148 C4014 ) C2148_=_C4019( C2148 C4019 ) C2148_=_C4035( C2148 C4035 ) C2148_=_C4062( C2148 C4062 ) C2155_=_C2156( C2155 C2156 ) \nC2155_=_C2159( C2155 C2159 ) C2155_=_C2163( C2155 C2163 ) C2155_=_C2164( C2155 C2164 ) C2155_=_C2166( C2155 C2166 ) C2155_=_C2167( C2155 C2167 ) C2155_=_C2171( C2155 C2171 ) \nC2155_=_C2173( C2155 C2173 ) C2155_=_C2174( C2155 C2174 ) C2155_=_C2240( C2155 C2240 ) C2155_=_C2464( C2155 C2464 ) C2155_=_C3050(</w:t>
      </w:r>
    </w:p>
    <w:p>
      <w:pPr>
        <w:pStyle w:val="PreformattedText"/>
        <w:bidi w:val="0"/>
        <w:spacing w:before="0" w:after="0"/>
        <w:jc w:val="left"/>
        <w:rPr/>
      </w:pPr>
      <w:r>
        <w:rPr/>
        <w:t xml:space="preserve"> </w:t>
      </w:r>
      <w:r>
        <w:rPr/>
        <w:t>C2155 C3050 ) C2155_=_C3052( C2155 C3052 ) \nC2155_=_C3053( C2155 C3053 ) C2155_=_C3055( C2155 C3055 ) C2155_=_C3057( C2155 C3057 ) C2155_=_C3058( C2155 C3058 ) C2155_=_C3059( C2155 C3059 ) C2155_=_C3061( C2155 C3061 ) \nC2155_=_C3062( C2155 C3062 ) C2155_=_C3063( C2155 C3063 ) C2156_=_C2159( C2156 C2159 ) C2156_=_C2163( C2156 C2163 ) C2156_=_C2164( C2156 C2164 ) C2156_=_C2166( C2156 C2166 ) \nC2156_=_C2167( C2156 C2167 ) C2156_=_C2171( C2156 C2171 ) C2156_=_C2173( C2156 C2173 ) C2156_=_C2174( C2156 C2174 ) C2156_=_C2356( C2156 C2356 ) C2156_=_C3012( C2156 C3012 ) \nC2156_=_C3080( C2156 C3080 ) C2156_=_C3111( C2156 C3111 ) C2156_=_C3112( C2156 C3112 ) C2156_=_C3113( C2156 C3113 ) C2156_=_C3117( C2156 C3117 ) C2156_=_C3118( C2156 C3118 ) \nC2156_=_C3119( C2156 C3119 ) C2156_=_C3120( C2156 C3120 ) C2156_=_C3121( C2156 C3121 ) C2156_=_C3123( C2156 C3123 ) C2156_=_C3124( C2156 C3124 ) C2156_=_C3125( C2156 C3125 ) \nC2156_=_C3126( C2156 C3126 ) C2159_=_C2163( C2159 C2163 ) C2159_=_C2164( C2159 C2164 ) C2159_=_C2166( C2159 C2166 ) C2159_=_C2167( C2159 C2167 ) C2159_=_C2171( C2159 C2171 ) \nC2159_=_C2173( C2159 C2173 ) C2159_=_C2174( C2159 C2174 ) C2159_=_C2242( C2159 C2242 ) C2159_=_C2664( C2159 C2664 ) C2159_=_C2774( C2159 C2774 ) C2159_=_C3112( C2159 C3112 ) \nC2159_=_C3223( C2159 C3223 ) C2159_=_C3247( C2159 C3247 ) C2159_=_C3248( C2159 C3248 ) C2159_=_C3249( C2159 C3249 ) C2159_=_C3250( C2159 C3250 ) C2159_=_C3251( C2159 C3251 ) \nC2159_=_C3252( C2159 C3252 ) C2159_=_C3254( C2159 C3254 ) C2159_=_C3255( C2159 C3255 ) C2159_=_C3256( C2159 C3256 ) C2163_=_C2164( C2163 C2164 ) C2163_=_C2166( C2163 C2166 ) \nC2163_=_C2167( C2163 C2167 ) C2163_=_C2171( C2163 C2171 ) C2163_=_C2173( C2163 C2173 ) C2163_=_C2174( C2163 C2174 ) C2163_=_C3227( C2163 C3227 ) C2163_=_C3249( C2163 C3249 ) \nC2163_=_C3264( C2163 C3264 ) C2163_=_C3647( C2163 C3647 ) C2163_=_C3648( C2163 C3648 ) C2163_=_C3649( C2163 C3649 ) C2163_=_C3650( C2163 C3650 ) C2163_=_C3653( C2163 C3653 ) \nC2163_=_C3654( C2163 C3654 ) C2163_=_C3655( C2163 C3655 ) C2163_=_C3656( C2163 C3656 ) C2163_=_C3657( C2163 C3657 ) C2164_=_C2166( C2164 C2166 ) C2164_=_C2167( C2164 C2167 ) \nC2164_=_C2171( C2164 C2171 ) C2164_=_C2173( C2164 C2173 ) C2164_=_C2174( C2164 C2174 ) C2164_=_C2347( C2164 C2347 ) C2164_=_C3134( C2164 C3134 ) C2164_=_C3228( C2164 C3228 ) \nC2164_=_C3251( C2164 C3251 ) C2164_=_C3265( C2164 C3265 ) C2164_=_C3382( C2164 C3382 ) C2164_=_C3617( C2164 C3617 ) C2164_=_C3708( C2164 C3708 ) C2164_=_C3709( C2164 C3709 ) \nC2164_=_C3710( C2164 C3710 ) C2164_=_C3711( C2164 C3711 ) C2164_=_C3712( C2164 C3712 ) C2164_=_C3715( C2164 C3715 ) C2164_=_C3716( C2164 C3716 ) C2164_=_C3717( C2164 C3717 ) \nC2164_=_C3718( C2164 C3718 ) C2164_=_C3719( C2164 C3719 ) C2166_=_C2167( C2166 C2167 ) C2166_=_C2171( C2166 C2171 ) C2166_=_C2173( C2166 C2173 ) C2166_=_C2174( C2166 C2174 ) \nC2166_=_C2250( C2166 C2250 ) C2166_=_C2472( C2166 C2472 ) C2166_=_C3057( C2166 C3057 ) C2166_=_C3121( C2166 C3121 ) C2166_=_C3218( C2166 C3218 ) C2166_=_C3229( C2166 C3229 ) \nC2166_=_C3268( C2166 C3268 ) C2166_=_C3454( C2166 C3454 ) C2166_=_C3599( C2166 C3599 ) C2166_=_C3650( C2166 C3650 ) C2166_=_C3712( C2166 C3712 ) C2166_=_C3821( C2166 C3821 ) \nC2166_=_C3924( C2166 C3924 ) C2166_=_C3925( C2166 C3925 ) C2166_=_C3927( C2166 C3927 ) C2167_=_C2171( C2167 C2171 ) C2167_=_C2173( C2167 C2173 ) C2167_=_C2174( C2167 C2174 ) \nC2167_=_C2251( C2167 C2251 ) C2167_=_C2380( C2167 C2380 ) C2167_=_C2911( C2167 C2911 ) C2167_=_C3230( C2167 C3230 ) C2167_=_C3254( C2167 C3254 ) C2167_=_C3269( C2167 C3269 ) \nC2167_=_C3308( C2167 C3308 ) C2167_=_C3600( C2167 C3600 ) C2167_=_C3924( C2167 C3924 ) C2167_=_C3933( C2167 C3933 ) C2167_=_C3934( C2167 C3934 ) C2167_=_C3935( C2167 C3935 ) \nC2167_=_C3936( C2167 C3936 ) C2171_=_C2173( C2171 C2173 ) C2171_=_C2174( C2171 C2174 ) C2171_=_C2290( C2171 C2290 ) C2171_=_C2689( C2171 C2689 ) C2171_=_C2852( C2171 C2852 ) \nC2171_=_C2900( C2171 C2900 ) C2171_=_C2981( C2171 C2981 ) C2171_=_C3061( C2171 C3061 ) C2171_=_C3349( C2171 C3349 ) C2171_=_C3479( C2171 C3479 ) C2171_=_C3727( C2171 C3727 ) \nC2171_=_C3847( C2171 C3847 ) C2171_=_C4036( C2171 C4036 ) C2171_=_C4063( C2171 C4063 ) C2171_=_C4072( C2171 C4072 ) C2173_=_C2174( C2173 C2174 ) C2173_=_C3062( C2173 C3062 ) \nC2173_=_C3125( C2173 C3125 ) C2173_=_C3232( C2173 C3232 ) C2173_=_C3275( C2173 C3275 ) C2173_=_C3350( C2173 C3350 ) C2173_=_C3654( C2173 C3654 ) C2173_=_C3717( C2173 C3717 ) \nC2173_=_C3728( C2173 C3728 ) C2173_=_C3848( C2173 C3848 ) C2173_=_C3934( C2173 C3934 ) C2173_=_C4057( C2173 C4057 ) C2173_=_C4079( C2173 C4079 ) C2174_=_C2255( C2174 C2255 ) \nC2174_=_C2328( C2174 C2328 ) C2174_=_C2476( C2174 C2476 ) C2174_=_C3007( C2174 C3007 ) C2174_=_C3063( C2174 C3063 ) C2174_=_C3221( C2174 C3221 ) C2174_=_C3458( C2174 C3458 ) \nC2174_=_C3489( C2174 C3489 ) C2174_=_C3643( C2174 C3643 ) C2174_=_C3825( C2174 C3825 ) C2174_=_C3939( C2174 C3939 ) C2174_=_C4081( C2174 C4081 ) C2174_=_C4083( C2174 C4083 ) \nC2180_=_C2183( C2180 C2183 ) C2180_=_C2187( C2180 C2187 ) C2180_=_C2189( C2180 C2189 ) C2180_=_C2190( C2180 C2190 ) C2180_=_C2192( C2180 C2192 ) C2180_=_C2193( C2180 C2193 ) \nC2180_=_C2303( C2180 C2303 ) C2180_=_C2360( C2180 C2360 ) C2180_=_C2621( C2180 C2621 ) C2180_=_C2831( C2180 C2831 ) C2180_=_C2864( C2180 C2864 ) C2180_=_C2964( C2180 C2964 ) \nC2180_=_C3053( C2180 C3053 ) C2180_=_C3495( C2180 C3495 ) C2180_=_C3535( C2180 C3535 ) C2180_=_C3536( C2180 C3536 ) C2180_=_C3537( C2180 C3537 ) C2180_=_C3539( C2180 C3539 ) \nC2180_=_C3541( C2180 C3541 ) C2180_=_C3542( C2180 C3542 ) C2183_=_C2187( C2183 C2187 ) C2183_=_C2189( C2183 C2189 ) C2183_=_C2190( C2183 C2190 ) C2183_=_C2192( C2183 C2192 ) \nC2183_=_C2193( C2183 C2193 ) C2183_=_C2484( C2183 C2484 ) C2183_=_C2501( C2183 C2501 ) C2183_=_C2578( C2183 C2578 ) C2183_=_C2641( C2183 C2641 ) C2183_=_C3160( C2183 C3160 ) \nC2183_=_C3282( C2183 C3282 ) C2183_=_C3318( C2183 C3318 ) C2183_=_C3869( C2183 C3869 ) C2183_=_C3870( C2183 C3870 ) C2183_=_C3872( C2183 C3872 ) C2183_=_C3874( C2183 C3874 ) \nC2183_=_C3875( C2183 C3875 ) C2183_=_C3876( C2183 C3876 ) C2187_=_C2189( C2187 C2189 ) C2187_=_C2190( C2187 C2190 ) C2187_=_C2192( C2187 C2192 ) C2187_=_C2193( C2187 C2193 ) \nC2187_=_C2748( C2187 C2748 ) C2187_=_C2804( C2187 C2804 ) C2187_=_C3166( C2187 C3166 ) C2187_=_C3488( C2187 C3488 ) C2187_=_C3580( C2187 C3580 ) C2187_=_C3592( C2187 C3592 ) \nC2187_=_C3675( C2187 C3675 ) C2187_=_C3780( C2187 C3780 ) C2187_=_C3948( C2187 C3948 ) C2187_=_C3954( C2187 C3954 ) C2187_=_C4048( C2187 C4048 ) C2187_=_C4049( C2187 C4049 ) \nC2187_=_C4050( C2187 C4050 ) C2189_=_C2190( C2189 C2190 ) C2189_=_C2192( C2189 C2192 ) C2189_=_C2193( C2189 C2193 ) C2189_=_C2291( C2189 C2291 ) C2189_=_C3179( C2189 C3179 ) \nC2189_=_C3581( C2189 C3581 ) C2189_=_C3794( C2189 C3794 ) C2189_=_C3832( C2189 C3832 ) C2189_=_C3949( C2189 C3949 ) C2189_=_C4074( C2189 C4074 ) C2189_=_C4075( C2189 C4075 ) \nC2189_=_C4077( C2189 C4077 ) C2189_=_C4078( C2189 C4078 ) C2190_=_C2192( C2190 C2192 ) C2190_=_C2193( C2190 C2193 ) C2190_=_C2271( C2190 C2271 ) C2190_=_C3582( C2190 C3582 ) \nC2190_=_C3655( C2190 C3655 ) C2190_=_C3950( C2190 C3950 ) C2190_=_C4048( C2190 C4048 ) C2190_=_C4074( C2190 C4074 ) C2192_=_C2193( C2192 C2193 ) C2192_=_C2493( C2192 C2493 ) \nC2192_=_C3168( C2192 C3168 ) C2192_=_C3422( C2192 C3422 ) C2192_=_C3876( C2192 C3876 ) C2192_=_C4039( C2192 C4039 ) C2192_=_C4053( C2192 C4053 ) C2192_=_C4096( C2192 C4096 ) \nC2193_=_C2441( C2193 C2441 ) C2193_=_C3109( C2193 C3109 ) C2193_=_C3399( C2193 C3399 ) C2193_=_C3541( C2193 C3541 ) C2193_=_C3584( C2193 C3584 ) C2193_=_C3913( C2193 C3913 ) \nC2193_=_C3952( C2193 C3952 ) C2193_=_C4049( C2193 C4049 ) C2193_=_C4069( C2193 C4069 ) C2193_=_C4078( C2193 C4078 ) C2197_=_C2202( C2197 C2202 ) C2197_=_C2205( C2197 C2205 ) \nC2197_=_C2207( C2197 C2207 ) C2197_=_C2211( C2197 C2211 ) C2197_=_C2372( C2197 C2372 ) C2197_=_C2510( C2197 C2510 ) C2197_=_C2589( C2197 C2589 ) C2197_=_C2593( C2197 C2593 ) \nC2197_=_C2598( C2197 C2598 ) C2202_=_C2205( C2202 C2205 ) C2202_=_C2207( C2202 C2207 ) C2202_=_C2211( C2202 C2211 ) C2202_=_C2406( C2202 C2406 ) C2202_=_C2661( C2202 C2661 ) \nC2202_=_C2679( C2202 C2679 ) C2202_=_C2789( C2202 C2789 ) C2202_=_C2856( C2202 C2856 ) C2202_=_C2876( C2202 C2876 ) C2202_=_C2877( C2202 C2877 ) C2202_=_C2879( C2202 C2879 ) \nC2202_=_C2881( C2202 C2881 ) C2202_=_C2882( C2202 C2882 ) C2202_=_C2885( C2202 C2885 ) C2202_=_C2886( C2202 C2886 ) C2202_=_C2888( C2202 C2888 ) C2205_=_C2207( C2205 C2207 ) \nC2205_=_C2211( C2205 C2211 ) C2205_=_C2390( C2205 C2390 ) C2205_=_C2665( C2205 C2665 ) C2205_=_C2700( C2205 C2700 ) C2205_=_C2791( C2205 C2791 ) C2205_=_C2976( C2205 C2976 ) \nC2205_=_C3031( C2205 C3031 ) C2205_=_C3341( C2205 C3341 ) C2205_=_C3342( C2205 C3342 ) C2205_=_C3344( C2205 C3344 ) C2205_=_C3347( C2205 C3347 ) C2205_=_C3348( C2205 C3348 ) \nC2205_=_C3349( C2205 C3349 ) C2205_=_C3350( C2205 C3350 ) C2207_=_C2211( C2207 C2211 ) C2207_=_C2246( C2207 C2246 ) C2207_=_C2343( C2207 C2343 ) C2207_=_C2667( C2207 C2667 ) \nC2207_=_C2794( C2207 C2794 ) C2207_=_C2906( C2207 C2906 ) C2207_=_C3131( C2207 C3131 ) C2207_=_C3248( C2207 C3248 ) C2207_=_C3353( C2207 C3353 ) C2207_=_C3379( C2207 C3379 ) \nC2207_=_C3553( C2207 C3553 ) C2207_=_C3558( C2207 C3558 ) C2207_=_C3559( C2207 C3559 ) C2207_=_C3560( C2207 C3560 ) C2207_=_C3561( C2207 C3561 ) C2211_=_C2287( C2211 C2287 ) \nC2211_=_C2417( C2211 C2417 ) C2211_=_C2687( C2211 C2687 ) C2211_=_C2870( C2211 C2870 ) C2211_=_C2886( C2211 C2886 ) C2211_=_C2992( C2211 C2992 ) C2211_=_C3151( C2211 C3151 ) \nC2211_=_C3164( C2211 C3164 ) C2211_=_C3766( C2211 C3766 ) C2211_=_C3793( C2211 C3793 ) C2211_=_C3830( C2211 C3830 ) C2211_=_C4006( C2211 C4006 ) C2211_=_C4007( C2211 C4007 ) \nC2211_=_C4008( C2211 C4008 ) C2214_=_C2216( C2214 C2216 ) C2214_=_C2217( C2214 C2217 ) C2214_=_C2218( C2214 C2218 ) C2214_=_C2219( C2214 C2219 ) C2214_=_C2226( C2214 C2226 ) \nC2214_=_C2228(</w:t>
      </w:r>
    </w:p>
    <w:p>
      <w:pPr>
        <w:pStyle w:val="PreformattedText"/>
        <w:bidi w:val="0"/>
        <w:spacing w:before="0" w:after="0"/>
        <w:jc w:val="left"/>
        <w:rPr/>
      </w:pPr>
      <w:r>
        <w:rPr/>
        <w:t xml:space="preserve"> </w:t>
      </w:r>
      <w:r>
        <w:rPr/>
        <w:t>C2214 C2228 ) C2214_=_C2229( C2214 C2229 ) C2214_=_C2230( C2214 C2230 ) C2214_=_C2234( C2214 C2234 ) C2214_=_C2236( C2214 C2236 ) C2214_=_C2386( C2214 C2386 ) \nC2214_=_C2388( C2214 C2388 ) C2214_=_C2389( C2214 C2389 ) C2214_=_C2390( C2214 C2390 ) C2214_=_C2391( C2214 C2391 ) C2214_=_C2392( C2214 C2392 ) C2214_=_C2393( C2214 C2393 ) \nC2214_=_C2394( C2214 C2394 ) C2214_=_C2395( C2214 C2395 ) C2214_=_C2397( C2214 C2397 ) C2214_=_C2399( C2214 C2399 ) C2216_=_C2217( C2216 C2217 ) C2216_=_C2218( C2216 C2218 ) \nC2216_=_C2219( C2216 C2219 ) C2216_=_C2226( C2216 C2226 ) C2216_=_C2228( C2216 C2228 ) C2216_=_C2229( C2216 C2229 ) C2216_=_C2230( C2216 C2230 ) C2216_=_C2234( C2216 C2234 ) \nC2216_=_C2236( C2216 C2236 ) C2216_=_C2602( C2216 C2602 ) C2216_=_C2615( C2216 C2615 ) C2216_=_C2841( C2216 C2841 ) C2216_=_C2845( C2216 C2845 ) C2216_=_C2846( C2216 C2846 ) \nC2216_=_C2849( C2216 C2849 ) C2216_=_C2851( C2216 C2851 ) C2216_=_C2852( C2216 C2852 ) C2217_=_C2218( C2217 C2218 ) C2217_=_C2219( C2217 C2219 ) C2217_=_C2226( C2217 C2226 ) \nC2217_=_C2228( C2217 C2228 ) C2217_=_C2229( C2217 C2229 ) C2217_=_C2230( C2217 C2230 ) C2217_=_C2234( C2217 C2234 ) C2217_=_C2236( C2217 C2236 ) C2217_=_C2617( C2217 C2617 ) \nC2217_=_C2876( C2217 C2876 ) C2217_=_C2984( C2217 C2984 ) C2217_=_C2986( C2217 C2986 ) C2217_=_C2988( C2217 C2988 ) C2217_=_C2992( C2217 C2992 ) C2217_=_C2993( C2217 C2993 ) \nC2217_=_C2994( C2217 C2994 ) C2218_=_C2219( C2218 C2219 ) C2218_=_C2226( C2218 C2226 ) C2218_=_C2228( C2218 C2228 ) C2218_=_C2229( C2218 C2229 ) C2218_=_C2230( C2218 C2230 ) \nC2218_=_C2234( C2218 C2234 ) C2218_=_C2236( C2218 C2236 ) C2218_=_C3473( C2218 C3473 ) C2218_=_C3474( C2218 C3474 ) C2218_=_C3475( C2218 C3475 ) C2218_=_C3476( C2218 C3476 ) \nC2218_=_C3477( C2218 C3477 ) C2218_=_C3479( C2218 C3479 ) C2218_=_C3481( C2218 C3481 ) C2219_=_C2226( C2219 C2226 ) C2219_=_C2228( C2219 C2228 ) C2219_=_C2229( C2219 C2229 ) \nC2219_=_C2230( C2219 C2230 ) C2219_=_C2234( C2219 C2234 ) C2219_=_C2236( C2219 C2236 ) C2219_=_C2393( C2219 C2393 ) C2219_=_C3462( C2219 C3462 ) C2219_=_C3526( C2219 C3526 ) \nC2219_=_C3527( C2219 C3527 ) C2219_=_C3529( C2219 C3529 ) C2219_=_C3531( C2219 C3531 ) C2219_=_C3533( C2219 C3533 ) C2226_=_C2228( C2226 C2228 ) C2226_=_C2229( C2226 C2229 ) \nC2226_=_C2230( C2226 C2230 ) C2226_=_C2234( C2226 C2234 ) C2226_=_C2236( C2226 C2236 ) C2226_=_C2625( C2226 C2625 ) C2226_=_C2740( C2226 C2740 ) C2226_=_C2779( C2226 C2779 ) \nC2226_=_C3118( C2226 C3118 ) C2226_=_C3204( C2226 C3204 ) C2226_=_C3566( C2226 C3566 ) C2226_=_C3721( C2226 C3721 ) C2226_=_C3855( C2226 C3855 ) C2226_=_C3856( C2226 C3856 ) \nC2228_=_C2229( C2228 C2229 ) C2228_=_C2230( C2228 C2230 ) C2228_=_C2234( C2228 C2234 ) C2228_=_C2236( C2228 C2236 ) C2228_=_C3529( C2228 C3529 ) C2228_=_C3601( C2228 C3601 ) \nC2228_=_C3741( C2228 C3741 ) C2228_=_C3884( C2228 C3884 ) C2228_=_C3958( C2228 C3958 ) C2228_=_C3959( C2228 C3959 ) C2228_=_C3960( C2228 C3960 ) C2228_=_C3964( C2228 C3964 ) \nC2229_=_C2230( C2229 C2230 ) C2229_=_C2234( C2229 C2234 ) C2229_=_C2236( C2229 C2236 ) C2229_=_C2457( C2229 C2457 ) C2229_=_C2527( C2229 C2527 ) C2229_=_C2608( C2229 C2608 ) \nC2229_=_C2627( C2229 C2627 ) C2229_=_C2653( C2229 C2653 ) C2229_=_C3296( C2229 C3296 ) C2229_=_C3568( C2229 C3568 ) C2229_=_C3663( C2229 C3663 ) C2229_=_C3723( C2229 C3723 ) \nC2229_=_C3965( C2229 C3965 ) C2229_=_C3975( C2229 C3975 ) C2229_=_C3976( C2229 C3976 ) C2229_=_C3977( C2229 C3977 ) C2229_=_C3978( C2229 C3978 ) C2230_=_C2234( C2230 C2234 ) \nC2230_=_C2236( C2230 C2236 ) C2230_=_C3477( C2230 C3477 ) C2230_=_C3518( C2230 C3518 ) C2230_=_C3578( C2230 C3578 ) C2230_=_C3634( C2230 C3634 ) C2230_=_C3695( C2230 C3695 ) \nC2230_=_C3779( C2230 C3779 ) C2230_=_C3919( C2230 C3919 ) C2230_=_C4020( C2230 C4020 ) C2230_=_C4023( C2230 C4023 ) C2230_=_C4024( C2230 C4024 ) C2234_=_C2236( C2234 C2236 ) \nC2234_=_C3180( C2234 C3180 ) C2234_=_C3434( C2234 C3434 ) C2234_=_C3533( C2234 C3533 ) C2234_=_C3738( C2234 C3738 ) C2234_=_C3746( C2234 C3746 ) C2234_=_C4097( C2234 C4097 ) \nC2234_=_C4106( C2234 C4106 ) C2236_=_C2399( C2236 C2399 ) C2236_=_C2585( C2236 C2585 ) C2236_=_C2788( C2236 C2788 ) C2236_=_C3657( C2236 C3657 ) C2236_=_C3668( C2236 C3668 ) \nC2236_=_C3700( C2236 C3700 ) C2236_=_C3747( C2236 C3747 ) C2236_=_C3964( C2236 C3964 ) C2236_=_C4098( C2236 C4098 ) C2236_=_C4106( C2236 C4106 ) C2238_=_C2239( C2238 C2239 ) \nC2238_=_C2240( C2238 C2240 ) C2238_=_C2242( C2238 C2242 ) C2238_=_C2244( C2238 C2244 ) C2238_=_C2246( C2238 C2246 ) C2238_=_C2247( C2238 C2247 ) C2238_=_C2248( C2238 C2248 ) \nC2238_=_C2250( C2238 C2250 ) C2238_=_C2251( C2238 C2251 ) C2238_=_C2253( C2238 C2253 ) C2238_=_C2255( C2238 C2255 ) C2238_=_C2256( C2238 C2256 ) C2238_=_C2277( C2238 C2277 ) \nC2238_=_C2770( C2238 C2770 ) C2238_=_C2771( C2238 C2771 ) C2238_=_C2774( C2238 C2774 ) C2238_=_C2776( C2238 C2776 ) C2238_=_C2779( C2238 C2779 ) C2238_=_C2780( C2238 C2780 ) \nC2238_=_C2781( C2238 C2781 ) C2238_=_C2784( C2238 C2784 ) C2238_=_C2785( C2238 C2785 ) C2238_=_C2786( C2238 C2786 ) C2238_=_C2787( C2238 C2787 ) C2238_=_C2788( C2238 C2788 ) \nC2239_=_C2240( C2239 C2240 ) C2239_=_C2242( C2239 C2242 ) C2239_=_C2244( C2239 C2244 ) C2239_=_C2246( C2239 C2246 ) C2239_=_C2247( C2239 C2247 ) C2239_=_C2248( C2239 C2248 ) \nC2239_=_C2250( C2239 C2250 ) C2239_=_C2251( C2239 C2251 ) C2239_=_C2253( C2239 C2253 ) C2239_=_C2255( C2239 C2255 ) C2239_=_C2256( C2239 C2256 ) C2239_=_C2299( C2239 C2299 ) \nC2239_=_C2770( C2239 C2770 ) C2239_=_C2902( C2239 C2902 ) C2239_=_C2906( C2239 C2906 ) C2239_=_C2907( C2239 C2907 ) C2239_=_C2908( C2239 C2908 ) C2239_=_C2911( C2239 C2911 ) \nC2239_=_C2912( C2239 C2912 ) C2239_=_C2913( C2239 C2913 ) C2239_=_C2915( C2239 C2915 ) C2239_=_C2917( C2239 C2917 ) C2240_=_C2242( C2240 C2242 ) C2240_=_C2244( C2240 C2244 ) \nC2240_=_C2246( C2240 C2246 ) C2240_=_C2247( C2240 C2247 ) C2240_=_C2248( C2240 C2248 ) C2240_=_C2250( C2240 C2250 ) C2240_=_C2251( C2240 C2251 ) C2240_=_C2253( C2240 C2253 ) \nC2240_=_C2255( C2240 C2255 ) C2240_=_C2256( C2240 C2256 ) C2240_=_C2464( C2240 C2464 ) C2240_=_C3050( C2240 C3050 ) C2240_=_C3052( C2240 C3052 ) C2240_=_C3053( C2240 C3053 ) \nC2240_=_C3055( C2240 C3055 ) C2240_=_C3057( C2240 C3057 ) C2240_=_C3058( C2240 C3058 ) C2240_=_C3059( C2240 C3059 ) C2240_=_C3061( C2240 C3061 ) C2240_=_C3062( C2240 C3062 ) \nC2240_=_C3063( C2240 C3063 ) C2242_=_C2244( C2242 C2244 ) C2242_=_C2246( C2242 C2246 ) C2242_=_C2247( C2242 C2247 ) C2242_=_C2248( C2242 C2248 ) C2242_=_C2250( C2242 C2250 ) \nC2242_=_C2251( C2242 C2251 ) C2242_=_C2253( C2242 C2253 ) C2242_=_C2255( C2242 C2255 ) C2242_=_C2256( C2242 C2256 ) C2242_=_C2664( C2242 C2664 ) C2242_=_C2774( C2242 C2774 ) \nC2242_=_C3112( C2242 C3112 ) C2242_=_C3223( C2242 C3223 ) C2242_=_C3247( C2242 C3247 ) C2242_=_C3248( C2242 C3248 ) C2242_=_C3249( C2242 C3249 ) C2242_=_C3250( C2242 C3250 ) \nC2242_=_C3251( C2242 C3251 ) C2242_=_C3252( C2242 C3252 ) C2242_=_C3254( C2242 C3254 ) C2242_=_C3255( C2242 C3255 ) C2242_=_C3256( C2242 C3256 ) C2244_=_C2246( C2244 C2246 ) \nC2244_=_C2247( C2244 C2247 ) C2244_=_C2248( C2244 C2248 ) C2244_=_C2250( C2244 C2250 ) C2244_=_C2251( C2244 C2251 ) C2244_=_C2253( C2244 C2253 ) C2244_=_C2255( C2244 C2255 ) \nC2244_=_C2256( C2244 C2256 ) C2244_=_C2375( C2244 C2375 ) C2244_=_C2467( C2244 C2467 ) C2244_=_C2828( C2244 C2828 ) C2244_=_C3326( C2244 C3326 ) C2244_=_C3462( C2244 C3462 ) \nC2244_=_C3464( C2244 C3464 ) C2244_=_C3465( C2244 C3465 ) C2244_=_C3467( C2244 C3467 ) C2244_=_C3469( C2244 C3469 ) C2244_=_C3470( C2244 C3470 ) C2246_=_C2247( C2246 C2247 ) \nC2246_=_C2248( C2246 C2248 ) C2246_=_C2250( C2246 C2250 ) C2246_=_C2251( C2246 C2251 ) C2246_=_C2253( C2246 C2253 ) C2246_=_C2255( C2246 C2255 ) C2246_=_C2256( C2246 C2256 ) \nC2246_=_C2343( C2246 C2343 ) C2246_=_C2667( C2246 C2667 ) C2246_=_C2794( C2246 C2794 ) C2246_=_C2906( C2246 C2906 ) C2246_=_C3131( C2246 C3131 ) C2246_=_C3248( C2246 C3248 ) \nC2246_=_C3353( C2246 C3353 ) C2246_=_C3379( C2246 C3379 ) C2246_=_C3553( C2246 C3553 ) C2246_=_C3558( C2246 C3558 ) C2246_=_C3559( C2246 C3559 ) C2246_=_C3560( C2246 C3560 ) \nC2246_=_C3561( C2246 C3561 ) C2247_=_C2248( C2247 C2248 ) C2247_=_C2250( C2247 C2250 ) C2247_=_C2251( C2247 C2251 ) C2247_=_C2253( C2247 C2253 ) C2247_=_C2255( C2247 C2255 ) \nC2247_=_C2256( C2247 C2256 ) C2247_=_C2346( C2247 C2346 ) C2247_=_C2560( C2247 C2560 ) C2247_=_C2704( C2247 C2704 ) C2247_=_C2798( C2247 C2798 ) C2247_=_C2908( C2247 C2908 ) \nC2247_=_C3250( C2247 C3250 ) C2247_=_C3281( C2247 C3281 ) C2247_=_C3609( C2247 C3609 ) C2247_=_C3638( C2247 C3638 ) C2247_=_C3670( C2247 C3670 ) C2247_=_C3672( C2247 C3672 ) \nC2247_=_C3674( C2247 C3674 ) C2247_=_C3675( C2247 C3675 ) C2247_=_C3676( C2247 C3676 ) C2248_=_C2250( C2248 C2250 ) C2248_=_C2251( C2248 C2251 ) C2248_=_C2253( C2248 C2253 ) \nC2248_=_C2255( C2248 C2255 ) C2248_=_C2256( C2248 C2256 ) C2248_=_C2469( C2248 C2469 ) C2248_=_C3159( C2248 C3159 ) C2248_=_C3465( C2248 C3465 ) C2248_=_C3527( C2248 C3527 ) \nC2248_=_C3774( C2248 C3774 ) C2248_=_C3775( C2248 C3775 ) C2250_=_C2251( C2250 C2251 ) C2250_=_C2253( C2250 C2253 ) C2250_=_C2255( C2250 C2255 ) C2250_=_C2256( C2250 C2256 ) \nC2250_=_C2472( C2250 C2472 ) C2250_=_C3057( C2250 C3057 ) C2250_=_C3121( C2250 C3121 ) C2250_=_C3218( C2250 C3218 ) C2250_=_C3229( C2250 C3229 ) C2250_=_C3268( C2250 C3268 ) \nC2250_=_C3454( C2250 C3454 ) C2250_=_C3599( C2250 C3599 ) C2250_=_C3650( C2250 C3650 ) C2250_=_C3712( C2250 C3712 ) C2250_=_C3821( C2250 C3821 ) C2250_=_C3924( C2250 C3924 ) \nC2250_=_C3925( C2250 C3925 ) C2250_=_C3927( C2250 C3927 ) C2251_=_C2253( C2251 C2253 ) C2251_=_C2255( C2251 C2255 ) C2251_=_C2256( C2251 C2256 ) C2251_=_C2380( C2251 C2380 ) \nC2251_=_C2911( C2251 C2911 ) C2251_=_C3230( C2251 C3230 ) C2251_=_C3254( C2251 C3254 ) C2251_=_C3269( C2251 C3269 ) C2251_=_C3308( C2251 C3308 ) C2251_=_C3600( C2251 C3600 ) \nC2251_=_C3924( C2251 C3924 ) C2251_=_C3933( C2251 C3933 ) C2251_=_C3934(</w:t>
      </w:r>
    </w:p>
    <w:p>
      <w:pPr>
        <w:pStyle w:val="PreformattedText"/>
        <w:bidi w:val="0"/>
        <w:spacing w:before="0" w:after="0"/>
        <w:jc w:val="left"/>
        <w:rPr/>
      </w:pPr>
      <w:r>
        <w:rPr/>
        <w:t xml:space="preserve"> </w:t>
      </w:r>
      <w:r>
        <w:rPr/>
        <w:t>C2251 C3934 ) C2251_=_C3935( C2251 C3935 ) C2251_=_C3936( C2251 C3936 ) C2253_=_C2255( C2253 C2255 ) \nC2253_=_C2256( C2253 C2256 ) C2253_=_C2913( C2253 C2913 ) C2253_=_C3255( C2253 C3255 ) C2253_=_C3948( C2253 C3948 ) C2253_=_C3949( C2253 C3949 ) C2253_=_C3950( C2253 C3950 ) \nC2253_=_C3951( C2253 C3951 ) C2253_=_C3952( C2253 C3952 ) C2255_=_C2256( C2255 C2256 ) C2255_=_C2328( C2255 C2328 ) C2255_=_C2476( C2255 C2476 ) C2255_=_C3007( C2255 C3007 ) \nC2255_=_C3063( C2255 C3063 ) C2255_=_C3221( C2255 C3221 ) C2255_=_C3458( C2255 C3458 ) C2255_=_C3489( C2255 C3489 ) C2255_=_C3643( C2255 C3643 ) C2255_=_C3825( C2255 C3825 ) \nC2255_=_C3939( C2255 C3939 ) C2255_=_C4081( C2255 C4081 ) C2255_=_C4083( C2255 C4083 ) C2256_=_C2567( C2256 C2567 ) C2256_=_C2785( C2256 C2785 ) C2256_=_C3024( C2256 C3024 ) \nC2256_=_C3313( C2256 C3313 ) C2256_=_C3375( C2256 C3375 ) C2256_=_C3560( C2256 C3560 ) C2256_=_C3605( C2256 C3605 ) C2256_=_C3676( C2256 C3676 ) C2256_=_C3769( C2256 C3769 ) \nC2256_=_C3936( C2256 C3936 ) C2256_=_C3951( C2256 C3951 ) C2256_=_C3994( C2256 C3994 ) C2256_=_C4108( C2256 C4108 ) C2259_=_C2263( C2259 C2263 ) C2259_=_C2265( C2259 C2265 ) \nC2259_=_C2271( C2259 C2271 ) C2259_=_C2272( C2259 C2272 ) C2259_=_C2273( C2259 C2273 ) C2259_=_C2274( C2259 C2274 ) C2259_=_C2679( C2259 C2679 ) C2259_=_C2687( C2259 C2687 ) \nC2259_=_C2689( C2259 C2689 ) C2263_=_C2265( C2263 C2265 ) C2263_=_C2271( C2263 C2271 ) C2263_=_C2272( C2263 C2272 ) C2263_=_C2273( C2263 C2273 ) C2263_=_C2274( C2263 C2274 ) \nC2263_=_C3401( C2263 C3401 ) C2263_=_C3402( C2263 C3402 ) C2263_=_C3405( C2263 C3405 ) C2265_=_C2271( C2265 C2271 ) C2265_=_C2272( C2265 C2272 ) C2265_=_C2273( C2265 C2273 ) \nC2265_=_C2274( C2265 C2274 ) C2265_=_C3097( C2265 C3097 ) C2265_=_C3438( C2265 C3438 ) C2265_=_C3536( C2265 C3536 ) C2265_=_C3800( C2265 C3800 ) C2271_=_C2272( C2271 C2272 ) \nC2271_=_C2273( C2271 C2273 ) C2271_=_C2274( C2271 C2274 ) C2271_=_C3582( C2271 C3582 ) C2271_=_C3655( C2271 C3655 ) C2271_=_C3950( C2271 C3950 ) C2271_=_C4048( C2271 C4048 ) \nC2271_=_C4074( C2271 C4074 ) C2272_=_C2273( C2272 C2273 ) C2272_=_C2274( C2272 C2274 ) C2272_=_C2582( C2272 C2582 ) C2272_=_C2611( C2272 C2611 ) C2272_=_C2941( C2272 C2941 ) \nC2272_=_C3077( C2272 C3077 ) C2272_=_C3395( C2272 C3395 ) C2272_=_C3594( C2272 C3594 ) C2272_=_C4103( C2272 C4103 ) C2273_=_C2274( C2273 C2274 ) C2273_=_C2613( C2273 C2613 ) \nC2273_=_C2820( C2273 C2820 ) C2273_=_C3398( C2273 C3398 ) C2273_=_C3493( C2273 C3493 ) C2273_=_C3817( C2273 C3817 ) C2273_=_C4109( C2273 C4109 ) C2274_=_C2311( C2274 C2311 ) \nC2274_=_C2917( C2274 C2917 ) C2274_=_C2943( C2274 C2943 ) C2274_=_C3143( C2274 C3143 ) C2274_=_C3300( C2274 C3300 ) C2274_=_C3616( C2274 C3616 ) C2274_=_C3665( C2274 C3665 ) \nC2274_=_C3775( C2274 C3775 ) C2274_=_C3945( C2274 C3945 ) C2274_=_C4070( C2274 C4070 ) C2274_=_C4115( C2274 C4115 ) C2275_=_C2277( C2275 C2277 ) C2275_=_C2280( C2275 C2280 ) \nC2275_=_C2282( C2275 C2282 ) C2275_=_C2283( C2275 C2283 ) C2275_=_C2286( C2275 C2286 ) C2275_=_C2287( C2275 C2287 ) C2275_=_C2290( C2275 C2290 ) C2275_=_C2291( C2275 C2291 ) \nC2275_=_C2568( C2275 C2568 ) C2275_=_C2571( C2275 C2571 ) C2275_=_C2572( C2275 C2572 ) C2275_=_C2575( C2275 C2575 ) C2275_=_C2577( C2275 C2577 ) C2275_=_C2578( C2275 C2578 ) \nC2275_=_C2581( C2275 C2581 ) C2275_=_C2582( C2275 C2582 ) C2275_=_C2584( C2275 C2584 ) C2275_=_C2585( C2275 C2585 ) C2277_=_C2280( C2277 C2280 ) C2277_=_C2282( C2277 C2282 ) \nC2277_=_C2283( C2277 C2283 ) C2277_=_C2286( C2277 C2286 ) C2277_=_C2287( C2277 C2287 ) C2277_=_C2290( C2277 C2290 ) C2277_=_C2291( C2277 C2291 ) C2277_=_C2770( C2277 C2770 ) \nC2277_=_C2771( C2277 C2771 ) C2277_=_C2774( C2277 C2774 ) C2277_=_C2776( C2277 C2776 ) C2277_=_C2779( C2277 C2779 ) C2277_=_C2780( C2277 C2780 ) C2277_=_C2781( C2277 C2781 ) \nC2277_=_C2784( C2277 C2784 ) C2277_=_C2785( C2277 C2785 ) C2277_=_C2786( C2277 C2786 ) C2277_=_C2787( C2277 C2787 ) C2277_=_C2788( C2277 C2788 ) C2280_=_C2282( C2280 C2282 ) \nC2280_=_C2283( C2280 C2283 ) C2280_=_C2286( C2280 C2286 ) C2280_=_C2287( C2280 C2287 ) C2280_=_C2290( C2280 C2290 ) C2280_=_C2291( C2280 C2291 ) C2280_=_C2355( C2280 C2355 ) \nC2280_=_C2824( C2280 C2824 ) C2280_=_C2859( C2280 C2859 ) C2280_=_C3093( C2280 C3093 ) C2280_=_C3095( C2280 C3095 ) C2280_=_C3096( C2280 C3096 ) C2280_=_C3097( C2280 C3097 ) \nC2280_=_C3098( C2280 C3098 ) C2280_=_C3105( C2280 C3105 ) C2280_=_C3106( C2280 C3106 ) C2280_=_C3108( C2280 C3108 ) C2280_=_C3109( C2280 C3109 ) C2282_=_C2283( C2282 C2283 ) \nC2282_=_C2286( C2282 C2286 ) C2282_=_C2287( C2282 C2287 ) C2282_=_C2290( C2282 C2290 ) C2282_=_C2291( C2282 C2291 ) C2282_=_C2575( C2282 C2575 ) C2282_=_C2776( C2282 C2776 ) \nC2282_=_C2925( C2282 C2925 ) C2282_=_C3658( C2282 C3658 ) C2282_=_C3659( C2282 C3659 ) C2282_=_C3661( C2282 C3661 ) C2282_=_C3662( C2282 C3662 ) C2282_=_C3663( C2282 C3663 ) \nC2282_=_C3664( C2282 C3664 ) C2282_=_C3665( C2282 C3665 ) C2282_=_C3667( C2282 C3667 ) C2282_=_C3668( C2282 C3668 ) C2283_=_C2286( C2283 C2286 ) C2283_=_C2287( C2283 C2287 ) \nC2283_=_C2290( C2283 C2290 ) C2283_=_C2291( C2283 C2291 ) C2283_=_C3474( C2283 C3474 ) C2283_=_C3658( C2283 C3658 ) C2283_=_C3689( C2283 C3689 ) C2283_=_C3692( C2283 C3692 ) \nC2283_=_C3695( C2283 C3695 ) C2283_=_C3697( C2283 C3697 ) C2283_=_C3698( C2283 C3698 ) C2283_=_C3700( C2283 C3700 ) C2286_=_C2287( C2286 C2287 ) C2286_=_C2290( C2286 C2290 ) \nC2286_=_C2291( C2286 C2291 ) C2286_=_C3059( C2286 C3059 ) C2286_=_C3347( C2286 C3347 ) C2286_=_C3722( C2286 C3722 ) C2286_=_C3778( C2286 C3778 ) C2286_=_C3791( C2286 C3791 ) \nC2286_=_C3828( C2286 C3828 ) C2286_=_C3844( C2286 C3844 ) C2286_=_C3972( C2286 C3972 ) C2286_=_C3973( C2286 C3973 ) C2287_=_C2290( C2287 C2290 ) C2287_=_C2291( C2287 C2291 ) \nC2287_=_C2417( C2287 C2417 ) C2287_=_C2687( C2287 C2687 ) C2287_=_C2870( C2287 C2870 ) C2287_=_C2886( C2287 C2886 ) C2287_=_C2992( C2287 C2992 ) C2287_=_C3151( C2287 C3151 ) \nC2287_=_C3164( C2287 C3164 ) C2287_=_C3766( C2287 C3766 ) C2287_=_C3793( C2287 C3793 ) C2287_=_C3830( C2287 C3830 ) C2287_=_C4006( C2287 C4006 ) C2287_=_C4007( C2287 C4007 ) \nC2287_=_C4008( C2287 C4008 ) C2290_=_C2291( C2290 C2291 ) C2290_=_C2689( C2290 C2689 ) C2290_=_C2852( C2290 C2852 ) C2290_=_C2900( C2290 C2900 ) C2290_=_C2981( C2290 C2981 ) \nC2290_=_C3061( C2290 C3061 ) C2290_=_C3349( C2290 C3349 ) C2290_=_C3479( C2290 C3479 ) C2290_=_C3727( C2290 C3727 ) C2290_=_C3847( C2290 C3847 ) C2290_=_C4036( C2290 C4036 ) \nC2290_=_C4063( C2290 C4063 ) C2290_=_C4072( C2290 C4072 ) C2291_=_C3179( C2291 C3179 ) C2291_=_C3581( C2291 C3581 ) C2291_=_C3794( C2291 C3794 ) C2291_=_C3832( C2291 C3832 ) \nC2291_=_C3949( C2291 C3949 ) C2291_=_C4074( C2291 C4074 ) C2291_=_C4075( C2291 C4075 ) C2291_=_C4077( C2291 C4077 ) C2291_=_C4078( C2291 C4078 ) C2299_=_C2303( C2299 C2303 ) \nC2299_=_C2311( C2299 C2311 ) C2299_=_C2313( C2299 C2313 ) C2299_=_C2770( C2299 C2770 ) C2299_=_C2902( C2299 C2902 ) C2299_=_C2906( C2299 C2906 ) C2299_=_C2907( C2299 C2907 ) \nC2299_=_C2908( C2299 C2908 ) C2299_=_C2911( C2299 C2911 ) C2299_=_C2912( C2299 C2912 ) C2299_=_C2913( C2299 C2913 ) C2299_=_C2915( C2299 C2915 ) C2299_=_C2917( C2299 C2917 ) \nC2303_=_C2311( C2303 C2311 ) C2303_=_C2313( C2303 C2313 ) C2303_=_C2360( C2303 C2360 ) C2303_=_C2621( C2303 C2621 ) C2303_=_C2831( C2303 C2831 ) C2303_=_C2864( C2303 C2864 ) \nC2303_=_C2964( C2303 C2964 ) C2303_=_C3053( C2303 C3053 ) C2303_=_C3495( C2303 C3495 ) C2303_=_C3535( C2303 C3535 ) C2303_=_C3536( C2303 C3536 ) C2303_=_C3537( C2303 C3537 ) \nC2303_=_C3539( C2303 C3539 ) C2303_=_C3541( C2303 C3541 ) C2303_=_C3542( C2303 C3542 ) C2311_=_C2313( C2311 C2313 ) C2311_=_C2917( C2311 C2917 ) C2311_=_C2943( C2311 C2943 ) \nC2311_=_C3143( C2311 C3143 ) C2311_=_C3300( C2311 C3300 ) C2311_=_C3616( C2311 C3616 ) C2311_=_C3665( C2311 C3665 ) C2311_=_C3775( C2311 C3775 ) C2311_=_C3945( C2311 C3945 ) \nC2311_=_C4070( C2311 C4070 ) C2311_=_C4115( C2311 C4115 ) C2313_=_C2944( C2313 C2944 ) C2313_=_C3435( C2313 C3435 ) C2313_=_C3740( C2313 C3740 ) C2313_=_C3946( C2313 C3946 ) \nC2313_=_C4071( C2313 C4071 ) C2313_=_C4115( C2313 C4115 ) C2313_=_C4118( C2313 C4118 ) C2314_=_C2320( C2314 C2320 ) C2314_=_C2323( C2314 C2323 ) C2314_=_C2325( C2314 C2325 ) \nC2314_=_C2328( C2314 C2328 ) C2314_=_C2444( C2314 C2444 ) C2314_=_C2446( C2314 C2446 ) C2314_=_C2447( C2314 C2447 ) C2314_=_C2448( C2314 C2448 ) C2314_=_C2449( C2314 C2449 ) \nC2314_=_C2450( C2314 C2450 ) C2314_=_C2451( C2314 C2451 ) C2314_=_C2453( C2314 C2453 ) C2314_=_C2456( C2314 C2456 ) C2314_=_C2457( C2314 C2457 ) C2314_=_C2458( C2314 C2458 ) \nC2314_=_C2460( C2314 C2460 ) C2320_=_C2323( C2320 C2323 ) C2320_=_C2325( C2320 C2325 ) C2320_=_C2328( C2320 C2328 ) C2320_=_C2450( C2320 C2450 ) C2320_=_C2518( C2320 C2518 ) \nC2320_=_C2920( C2320 C2920 ) C2320_=_C2974( C2320 C2974 ) C2320_=_C3233( C2320 C3233 ) C2320_=_C3234( C2320 C3234 ) C2320_=_C3237( C2320 C3237 ) C2320_=_C3239( C2320 C3239 ) \nC2320_=_C3245( C2320 C3245 ) C2323_=_C2325( C2323 C2325 ) C2323_=_C2328( C2323 C2328 ) C2323_=_C2395( C2323 C2395 ) C2323_=_C2453( C2323 C2453 ) C2323_=_C2927( C2323 C2927 ) \nC2323_=_C2979( C2323 C2979 ) C2323_=_C3266( C2323 C3266 ) C2323_=_C3526( C2323 C3526 ) C2323_=_C3741( C2323 C3741 ) C2323_=_C3742( C2323 C3742 ) C2323_=_C3743( C2323 C3743 ) \nC2323_=_C3744( C2323 C3744 ) C2323_=_C3746( C2323 C3746 ) C2323_=_C3747( C2323 C3747 ) C2325_=_C2328( C2325 C2328 ) C2325_=_C2744( C2325 C2744 ) C2325_=_C3162( C2325 C3162 ) \nC2325_=_C3575( C2325 C3575 ) C2325_=_C3642( C2325 C3642 ) C2325_=_C3692( C2325 C3692 ) C2325_=_C3752( C2325 C3752 ) C2325_=_C3983( C2325 C3983 ) C2325_=_C3984( C2325 C3984 ) \nC2325_=_C3986( C2325 C3986 ) C2325_=_C3989( C2325 C3989 ) C2328_=_C2476( C2328 C2476 ) C2328_=_C3007( C2328 C3007 ) C2328_=_C3063( C2328 C3063 ) C2328_=_C3221( C2328 C3221 ) \nC2328_=_C3458( C2328 C3458 ) C2328_=_C3489( C2328 C3489 ) C2328_=_C3643( C2328 C3643 ) C2328_=_C3825( C2328 C3825 ) C2328_=_C3939(</w:t>
      </w:r>
    </w:p>
    <w:p>
      <w:pPr>
        <w:pStyle w:val="PreformattedText"/>
        <w:bidi w:val="0"/>
        <w:spacing w:before="0" w:after="0"/>
        <w:jc w:val="left"/>
        <w:rPr/>
      </w:pPr>
      <w:r>
        <w:rPr/>
        <w:t xml:space="preserve"> </w:t>
      </w:r>
      <w:r>
        <w:rPr/>
        <w:t>C2328 C3939 ) C2328_=_C4081( C2328 C4081 ) \nC2328_=_C4083( C2328 C4083 ) C2337_=_C2342( C2337 C2342 ) C2337_=_C2343( C2337 C2343 ) C2337_=_C2344( C2337 C2344 ) C2337_=_C2346( C2337 C2346 ) C2337_=_C2347( C2337 C2347 ) \nC2337_=_C2478( C2337 C2478 ) C2337_=_C3127( C2337 C3127 ) C2337_=_C3129( C2337 C3129 ) C2337_=_C3130( C2337 C3130 ) C2337_=_C3131( C2337 C3131 ) C2337_=_C3134( C2337 C3134 ) \nC2337_=_C3136( C2337 C3136 ) C2337_=_C3137( C2337 C3137 ) C2337_=_C3138( C2337 C3138 ) C2337_=_C3139( C2337 C3139 ) C2337_=_C3140( C2337 C3140 ) C2337_=_C3141( C2337 C3141 ) \nC2337_=_C3142( C2337 C3142 ) C2337_=_C3143( C2337 C3143 ) C2342_=_C2343( C2342 C2343 ) C2342_=_C2344( C2342 C2344 ) C2342_=_C2346( C2342 C2346 ) C2342_=_C2347( C2342 C2347 ) \nC2342_=_C2755( C2342 C2755 ) C2342_=_C2830( C2342 C2830 ) C2342_=_C3130( C2342 C3130 ) C2342_=_C3327( C2342 C3327 ) C2342_=_C3378( C2342 C3378 ) C2342_=_C3516( C2342 C3516 ) \nC2342_=_C3518( C2342 C3518 ) C2342_=_C3520( C2342 C3520 ) C2342_=_C3522( C2342 C3522 ) C2342_=_C3523( C2342 C3523 ) C2342_=_C3525( C2342 C3525 ) C2343_=_C2344( C2343 C2344 ) \nC2343_=_C2346( C2343 C2346 ) C2343_=_C2347( C2343 C2347 ) C2343_=_C2667( C2343 C2667 ) C2343_=_C2794( C2343 C2794 ) C2343_=_C2906( C2343 C2906 ) C2343_=_C3131( C2343 C3131 ) \nC2343_=_C3248( C2343 C3248 ) C2343_=_C3353( C2343 C3353 ) C2343_=_C3379( C2343 C3379 ) C2343_=_C3553( C2343 C3553 ) C2343_=_C3558( C2343 C3558 ) C2343_=_C3559( C2343 C3559 ) \nC2343_=_C3560( C2343 C3560 ) C2343_=_C3561( C2343 C3561 ) C2344_=_C2346( C2344 C2346 ) C2344_=_C2347( C2344 C2347 ) C2344_=_C2558( C2344 C2558 ) C2344_=_C2702( C2344 C2702 ) \nC2344_=_C2796( C2344 C2796 ) C2344_=_C3003( C2344 C3003 ) C2344_=_C3279( C2344 C3279 ) C2344_=_C3484( C2344 C3484 ) C2344_=_C3607( C2344 C3607 ) C2344_=_C3609( C2344 C3609 ) \nC2344_=_C3611( C2344 C3611 ) C2344_=_C3612( C2344 C3612 ) C2344_=_C3614( C2344 C3614 ) C2344_=_C3616( C2344 C3616 ) C2346_=_C2347( C2346 C2347 ) C2346_=_C2560( C2346 C2560 ) \nC2346_=_C2704( C2346 C2704 ) C2346_=_C2798( C2346 C2798 ) C2346_=_C2908( C2346 C2908 ) C2346_=_C3250( C2346 C3250 ) C2346_=_C3281( C2346 C3281 ) C2346_=_C3609( C2346 C3609 ) \nC2346_=_C3638( C2346 C3638 ) C2346_=_C3670( C2346 C3670 ) C2346_=_C3672( C2346 C3672 ) C2346_=_C3674( C2346 C3674 ) C2346_=_C3675( C2346 C3675 ) C2346_=_C3676( C2346 C3676 ) \nC2347_=_C3134( C2347 C3134 ) C2347_=_C3228( C2347 C3228 ) C2347_=_C3251( C2347 C3251 ) C2347_=_C3265( C2347 C3265 ) C2347_=_C3382( C2347 C3382 ) C2347_=_C3617( C2347 C3617 ) \nC2347_=_C3708( C2347 C3708 ) C2347_=_C3709( C2347 C3709 ) C2347_=_C3710( C2347 C3710 ) C2347_=_C3711( C2347 C3711 ) C2347_=_C3712( C2347 C3712 ) C2347_=_C3715( C2347 C3715 ) \nC2347_=_C3716( C2347 C3716 ) C2347_=_C3717( C2347 C3717 ) C2347_=_C3718( C2347 C3718 ) C2347_=_C3719( C2347 C3719 ) C2355_=_C2356( C2355 C2356 ) C2355_=_C2358( C2355 C2358 ) \nC2355_=_C2360( C2355 C2360 ) C2355_=_C2361( C2355 C2361 ) C2355_=_C2366( C2355 C2366 ) C2355_=_C2368( C2355 C2368 ) C2355_=_C2370( C2355 C2370 ) C2355_=_C2824( C2355 C2824 ) \nC2355_=_C2859( C2355 C2859 ) C2355_=_C3093( C2355 C3093 ) C2355_=_C3095( C2355 C3095 ) C2355_=_C3096( C2355 C3096 ) C2355_=_C3097( C2355 C3097 ) C2355_=_C3098( C2355 C3098 ) \nC2355_=_C3105( C2355 C3105 ) C2355_=_C3106( C2355 C3106 ) C2355_=_C3108( C2355 C3108 ) C2355_=_C3109( C2355 C3109 ) C2356_=_C2358( C2356 C2358 ) C2356_=_C2360( C2356 C2360 ) \nC2356_=_C2361( C2356 C2361 ) C2356_=_C2366( C2356 C2366 ) C2356_=_C2368( C2356 C2368 ) C2356_=_C2370( C2356 C2370 ) C2356_=_C3012( C2356 C3012 ) C2356_=_C3080( C2356 C3080 ) \nC2356_=_C3111( C2356 C3111 ) C2356_=_C3112( C2356 C3112 ) C2356_=_C3113( C2356 C3113 ) C2356_=_C3117( C2356 C3117 ) C2356_=_C3118( C2356 C3118 ) C2356_=_C3119( C2356 C3119 ) \nC2356_=_C3120( C2356 C3120 ) C2356_=_C3121( C2356 C3121 ) C2356_=_C3123( C2356 C3123 ) C2356_=_C3124( C2356 C3124 ) C2356_=_C3125( C2356 C3125 ) C2356_=_C3126( C2356 C3126 ) \nC2358_=_C2360( C2358 C2360 ) C2358_=_C2361( C2358 C2361 ) C2358_=_C2366( C2358 C2366 ) C2358_=_C2368( C2358 C2368 ) C2358_=_C2370( C2358 C2370 ) C2358_=_C2534( C2358 C2534 ) \nC2358_=_C2753( C2358 C2753 ) C2358_=_C2945( C2358 C2945 ) C2358_=_C3144( C2358 C3144 ) C2358_=_C3169( C2358 C3169 ) C2358_=_C3171( C2358 C3171 ) C2358_=_C3172( C2358 C3172 ) \nC2358_=_C3173( C2358 C3173 ) C2358_=_C3174( C2358 C3174 ) C2358_=_C3175( C2358 C3175 ) C2358_=_C3179( C2358 C3179 ) C2358_=_C3180( C2358 C3180 ) C2358_=_C3181( C2358 C3181 ) \nC2360_=_C2361( C2360 C2361 ) C2360_=_C2366( C2360 C2366 ) C2360_=_C2368( C2360 C2368 ) C2360_=_C2370( C2360 C2370 ) C2360_=_C2621( C2360 C2621 ) C2360_=_C2831( C2360 C2831 ) \nC2360_=_C2864( C2360 C2864 ) C2360_=_C2964( C2360 C2964 ) C2360_=_C3053( C2360 C3053 ) C2360_=_C3495( C2360 C3495 ) C2360_=_C3535( C2360 C3535 ) C2360_=_C3536( C2360 C3536 ) \nC2360_=_C3537( C2360 C3537 ) C2360_=_C3539( C2360 C3539 ) C2360_=_C3541( C2360 C3541 ) C2360_=_C3542( C2360 C3542 ) C2361_=_C2366( C2361 C2366 ) C2361_=_C2368( C2361 C2368 ) \nC2361_=_C2370( C2361 C2370 ) C2361_=_C2845( C2361 C2845 ) C2361_=_C2986( C2361 C2986 ) C2361_=_C3085( C2361 C3085 ) C2361_=_C3565( C2361 C3565 ) C2361_=_C3566( C2361 C3566 ) \nC2361_=_C3568( C2361 C3568 ) C2361_=_C3569( C2361 C3569 ) C2366_=_C2368( C2366 C2368 ) C2366_=_C2370( C2366 C2370 ) C2366_=_C2525( C2366 C2525 ) C2366_=_C3150( C2366 C3150 ) \nC2366_=_C3383( C2366 C3383 ) C2366_=_C3476( C2366 C3476 ) C2366_=_C3702( C2366 C3702 ) C2366_=_C3877( C2366 C3877 ) C2366_=_C3919( C2366 C3919 ) C2366_=_C3922( C2366 C3922 ) \nC2368_=_C2370( C2368 C2370 ) C2368_=_C2849( C2368 C2849 ) C2368_=_C2993( C2368 C2993 ) C2368_=_C3152( C2368 C3152 ) C2368_=_C3704( C2368 C3704 ) C2368_=_C3855( C2368 C3855 ) \nC2368_=_C3874( C2368 C3874 ) C2368_=_C3880( C2368 C3880 ) C2368_=_C3976( C2368 C3976 ) C2368_=_C4053( C2368 C4053 ) C2368_=_C4054( C2368 C4054 ) C2370_=_C2612( C2370 C2612 ) \nC2370_=_C3154( C2370 C3154 ) C2370_=_C3181( C2370 C3181 ) C2370_=_C3397( C2370 C3397 ) C2370_=_C3492( C2370 C3492 ) C2370_=_C3498( C2370 C3498 ) C2370_=_C3707( C2370 C3707 ) \nC2370_=_C3882( C2370 C3882 ) C2370_=_C3922( C2370 C3922 ) C2370_=_C4054( C2370 C4054 ) C2370_=_C4109( C2370 C4109 ) C2372_=_C2373( C2372 C2373 ) C2372_=_C2375( C2372 C2375 ) \nC2372_=_C2377( C2372 C2377 ) C2372_=_C2378( C2372 C2378 ) C2372_=_C2380( C2372 C2380 ) C2372_=_C2381( C2372 C2381 ) C2372_=_C2383( C2372 C2383 ) C2372_=_C2510( C2372 C2510 ) \nC2372_=_C2589( C2372 C2589 ) C2372_=_C2593( C2372 C2593 ) C2372_=_C2598( C2372 C2598 ) C2373_=_C2375( C2373 C2375 ) C2373_=_C2377( C2373 C2377 ) C2373_=_C2378( C2373 C2378 ) \nC2373_=_C2380( C2373 C2380 ) C2373_=_C2381( C2373 C2381 ) C2373_=_C2383( C2373 C2383 ) C2373_=_C2426( C2373 C2426 ) C2373_=_C3127( C2373 C3127 ) C2373_=_C3186( C2373 C3186 ) \nC2373_=_C3188( C2373 C3188 ) C2373_=_C3190( C2373 C3190 ) C2373_=_C3195( C2373 C3195 ) C2373_=_C3197( C2373 C3197 ) C2375_=_C2377( C2375 C2377 ) C2375_=_C2378( C2375 C2378 ) \nC2375_=_C2380( C2375 C2380 ) C2375_=_C2381( C2375 C2381 ) C2375_=_C2383( C2375 C2383 ) C2375_=_C2467( C2375 C2467 ) C2375_=_C2828( C2375 C2828 ) C2375_=_C3326( C2375 C3326 ) \nC2375_=_C3462( C2375 C3462 ) C2375_=_C3464( C2375 C3464 ) C2375_=_C3465( C2375 C3465 ) C2375_=_C3467( C2375 C3467 ) C2375_=_C3469( C2375 C3469 ) C2375_=_C3470( C2375 C3470 ) \nC2377_=_C2378( C2377 C2378 ) C2377_=_C2380( C2377 C2380 ) C2377_=_C2381( C2377 C2381 ) C2377_=_C2383( C2377 C2383 ) C2377_=_C2834( C2377 C2834 ) C2377_=_C3330( C2377 C3330 ) \nC2377_=_C3757( C2377 C3757 ) C2377_=_C3783( C2377 C3783 ) C2377_=_C3785( C2377 C3785 ) C2378_=_C2380( C2378 C2380 ) C2378_=_C2381( C2378 C2381 ) C2378_=_C2383( C2378 C2383 ) \nC2378_=_C2428( C2378 C2428 ) C2378_=_C3136( C2378 C3136 ) C2378_=_C3307( C2378 C3307 ) C2378_=_C3597( C2378 C3597 ) C2378_=_C3841( C2378 C3841 ) C2378_=_C3844( C2378 C3844 ) \nC2378_=_C3847( C2378 C3847 ) C2378_=_C3848( C2378 C3848 ) C2378_=_C3849( C2378 C3849 ) C2378_=_C3850( C2378 C3850 ) C2380_=_C2381( C2380 C2381 ) C2380_=_C2383( C2380 C2383 ) \nC2380_=_C2911( C2380 C2911 ) C2380_=_C3230( C2380 C3230 ) C2380_=_C3254( C2380 C3254 ) C2380_=_C3269( C2380 C3269 ) C2380_=_C3308( C2380 C3308 ) C2380_=_C3600( C2380 C3600 ) \nC2380_=_C3924( C2380 C3924 ) C2380_=_C3933( C2380 C3933 ) C2380_=_C3934( C2380 C3934 ) C2380_=_C3935( C2380 C3935 ) C2380_=_C3936( C2380 C3936 ) C2381_=_C2383( C2381 C2383 ) \nC2381_=_C2456( C2381 C2456 ) C2381_=_C2526( C2381 C2526 ) C2381_=_C2652( C2381 C2652 ) C2381_=_C2719( C2381 C2719 ) C2381_=_C3899( C2381 C3899 ) C2381_=_C3965( C2381 C3965 ) \nC2381_=_C3966( C2381 C3966 ) C2381_=_C3967( C2381 C3967 ) C2383_=_C3310( C2383 C3310 ) C2383_=_C3602( C2383 C3602 ) C2383_=_C3824( C2383 C3824 ) C2383_=_C3872( C2383 C3872 ) \nC2383_=_C4039( C2383 C4039 ) C2383_=_C4040( C2383 C4040 ) C2386_=_C2388( C2386 C2388 ) C2386_=_C2389( C2386 C2389 ) C2386_=_C2390( C2386 C2390 ) C2386_=_C2391( C2386 C2391 ) \nC2386_=_C2392( C2386 C2392 ) C2386_=_C2393( C2386 C2393 ) C2386_=_C2394( C2386 C2394 ) C2386_=_C2395( C2386 C2395 ) C2386_=_C2397( C2386 C2397 ) C2386_=_C2399( C2386 C2399 ) \nC2386_=_C2446( C2386 C2446 ) C2386_=_C2531( C2386 C2531 ) C2386_=_C2699( C2386 C2699 ) C2386_=_C2700( C2386 C2700 ) C2386_=_C2702( C2386 C2702 ) C2386_=_C2704( C2386 C2704 ) \nC2386_=_C2705( C2386 C2705 ) C2386_=_C2707( C2386 C2707 ) C2386_=_C2710( C2386 C2710 ) C2386_=_C2711( C2386 C2711 ) C2386_=_C2712( C2386 C2712 ) C2386_=_C2713( C2386 C2713 ) \nC2388_=_C2389( C2388 C2389 ) C2388_=_C2390( C2388 C2390 ) C2388_=_C2391( C2388 C2391 ) C2388_=_C2392( C2388 C2392 ) C2388_=_C2393( C2388 C2393 ) C2388_=_C2394( C2388 C2394 ) \nC2388_=_C2395( C2388 C2395 ) C2388_=_C2397( C2388 C2397 ) C2388_=_C2399( C2388 C2399 ) C2388_=_C2449( C2388 C2449 ) C2388_=_C2974( C2388 C2974 ) C2388_=_C2976( C2388 C2976 ) \nC2388_=_C2979( C2388 C2979 ) C2388_=_C2981( C2388 C2981 ) C2388_=_C2983( C2388 C2983 ) C2389_=_C2390( C2389 C2390 ) C2389_=_C2391( C2389 C2391 ) C2389_=_C2392( C2389 C2392 ) \nC2389_=_C2393(</w:t>
      </w:r>
    </w:p>
    <w:p>
      <w:pPr>
        <w:pStyle w:val="PreformattedText"/>
        <w:bidi w:val="0"/>
        <w:spacing w:before="0" w:after="0"/>
        <w:jc w:val="left"/>
        <w:rPr/>
      </w:pPr>
      <w:r>
        <w:rPr/>
        <w:t xml:space="preserve"> </w:t>
      </w:r>
      <w:r>
        <w:rPr/>
        <w:t>C2389 C2393 ) C2389_=_C2394( C2389 C2394 ) C2389_=_C2395( C2389 C2395 ) C2389_=_C2397( C2389 C2397 ) C2389_=_C2399( C2389 C2399 ) C2389_=_C2516( C2389 C2516 ) \nC2389_=_C2806( C2389 C2806 ) C2389_=_C3026( C2389 C3026 ) C2389_=_C3028( C2389 C3028 ) C2389_=_C3029( C2389 C3029 ) C2389_=_C3031( C2389 C3031 ) C2389_=_C3034( C2389 C3034 ) \nC2389_=_C3035( C2389 C3035 ) C2389_=_C3036( C2389 C3036 ) C2389_=_C3037( C2389 C3037 ) C2390_=_C2391( C2390 C2391 ) C2390_=_C2392( C2390 C2392 ) C2390_=_C2393( C2390 C2393 ) \nC2390_=_C2394( C2390 C2394 ) C2390_=_C2395( C2390 C2395 ) C2390_=_C2397( C2390 C2397 ) C2390_=_C2399( C2390 C2399 ) C2390_=_C2665( C2390 C2665 ) C2390_=_C2700( C2390 C2700 ) \nC2390_=_C2791( C2390 C2791 ) C2390_=_C2976( C2390 C2976 ) C2390_=_C3031( C2390 C3031 ) C2390_=_C3341( C2390 C3341 ) C2390_=_C3342( C2390 C3342 ) C2390_=_C3344( C2390 C3344 ) \nC2390_=_C3347( C2390 C3347 ) C2390_=_C3348( C2390 C3348 ) C2390_=_C3349( C2390 C3349 ) C2390_=_C3350( C2390 C3350 ) C2391_=_C2392( C2391 C2392 ) C2391_=_C2393( C2391 C2393 ) \nC2391_=_C2394( C2391 C2394 ) C2391_=_C2395( C2391 C2395 ) C2391_=_C2397( C2391 C2397 ) C2391_=_C2399( C2391 C2399 ) C2391_=_C2520( C2391 C2520 ) C2391_=_C2589( C2391 C2589 ) \nC2391_=_C2961( C2391 C2961 ) C2391_=_C3129( C2391 C3129 ) C2391_=_C3234( C2391 C3234 ) C2391_=_C3342( C2391 C3342 ) C2391_=_C3377( C2391 C3377 ) C2391_=_C3378( C2391 C3378 ) \nC2391_=_C3379( C2391 C3379 ) C2391_=_C3380( C2391 C3380 ) C2391_=_C3382( C2391 C3382 ) C2391_=_C3383( C2391 C3383 ) C2391_=_C3384( C2391 C3384 ) C2391_=_C3386( C2391 C3386 ) \nC2392_=_C2393( C2392 C2393 ) C2392_=_C2394( C2392 C2394 ) C2392_=_C2395( C2392 C2395 ) C2392_=_C2397( C2392 C2397 ) C2392_=_C2399( C2392 C2399 ) C2392_=_C2521( C2392 C2521 ) \nC2392_=_C2536( C2392 C2536 ) C2392_=_C2754( C2392 C2754 ) C2392_=_C2949( C2392 C2949 ) C2392_=_C3377( C2392 C3377 ) C2392_=_C3425( C2392 C3425 ) C2392_=_C3427( C2392 C3427 ) \nC2392_=_C3428( C2392 C3428 ) C2392_=_C3429( C2392 C3429 ) C2392_=_C3430( C2392 C3430 ) C2392_=_C3434( C2392 C3434 ) C2392_=_C3435( C2392 C3435 ) C2393_=_C2394( C2393 C2394 ) \nC2393_=_C2395( C2393 C2395 ) C2393_=_C2397( C2393 C2397 ) C2393_=_C2399( C2393 C2399 ) C2393_=_C3462( C2393 C3462 ) C2393_=_C3526( C2393 C3526 ) C2393_=_C3527( C2393 C3527 ) \nC2393_=_C3529( C2393 C3529 ) C2393_=_C3531( C2393 C3531 ) C2393_=_C3533( C2393 C3533 ) C2394_=_C2395( C2394 C2395 ) C2394_=_C2397( C2394 C2397 ) C2394_=_C2399( C2394 C2399 ) \nC2394_=_C2950( C2394 C2950 ) C2394_=_C3202( C2394 C3202 ) C2394_=_C3292( C2394 C3292 ) C2394_=_C3428( C2394 C3428 ) C2394_=_C3659( C2394 C3659 ) C2394_=_C3708( C2394 C3708 ) \nC2394_=_C3736( C2394 C3736 ) C2394_=_C3738( C2394 C3738 ) C2394_=_C3739( C2394 C3739 ) C2394_=_C3740( C2394 C3740 ) C2395_=_C2397( C2395 C2397 ) C2395_=_C2399( C2395 C2399 ) \nC2395_=_C2453( C2395 C2453 ) C2395_=_C2927( C2395 C2927 ) C2395_=_C2979( C2395 C2979 ) C2395_=_C3266( C2395 C3266 ) C2395_=_C3526( C2395 C3526 ) C2395_=_C3741( C2395 C3741 ) \nC2395_=_C3742( C2395 C3742 ) C2395_=_C3743( C2395 C3743 ) C2395_=_C3744( C2395 C3744 ) C2395_=_C3746( C2395 C3746 ) C2395_=_C3747( C2395 C3747 ) C2397_=_C2399( C2397 C2399 ) \nC2397_=_C2712( C2397 C2712 ) C2397_=_C2983( C2397 C2983 ) C2397_=_C3037( C2397 C3037 ) C2397_=_C3386( C2397 C3386 ) C2397_=_C3531( C2397 C3531 ) C2397_=_C3875( C2397 C3875 ) \nC2397_=_C3960( C2397 C3960 ) C2397_=_C4096( C2397 C4096 ) C2397_=_C4097( C2397 C4097 ) C2397_=_C4098( C2397 C4098 ) C2399_=_C2585( C2399 C2585 ) C2399_=_C2788( C2399 C2788 ) \nC2399_=_C3657( C2399 C3657 ) C2399_=_C3668( C2399 C3668 ) C2399_=_C3700( C2399 C3700 ) C2399_=_C3747( C2399 C3747 ) C2399_=_C3964( C2399 C3964 ) C2399_=_C4098( C2399 C4098 ) \nC2399_=_C4106( C2399 C4106 ) C2401_=_C2403( C2401 C2403 ) C2401_=_C2406( C2401 C2406 ) C2401_=_C2409( C2401 C2409 ) C2401_=_C2412( C2401 C2412 ) C2401_=_C2413( C2401 C2413 ) \nC2401_=_C2417( C2401 C2417 ) C2401_=_C2418( C2401 C2418 ) C2401_=_C2419( C2401 C2419 ) C2401_=_C2420( C2401 C2420 ) C2401_=_C2510( C2401 C2510 ) C2401_=_C2511( C2401 C2511 ) \nC2401_=_C2513( C2401 C2513 ) C2401_=_C2515( C2401 C2515 ) C2401_=_C2516( C2401 C2516 ) C2401_=_C2518( C2401 C2518 ) C2401_=_C2520( C2401 C2520 ) C2401_=_C2521( C2401 C2521 ) \nC2401_=_C2522( C2401 C2522 ) C2401_=_C2523( C2401 C2523 ) C2401_=_C2524( C2401 C2524 ) C2401_=_C2525( C2401 C2525 ) C2401_=_C2526( C2401 C2526 ) C2401_=_C2527( C2401 C2527 ) \nC2401_=_C2528( C2401 C2528 ) C2401_=_C2530( C2401 C2530 ) C2403_=_C2406( C2403 C2406 ) C2403_=_C2409( C2403 C2409 ) C2403_=_C2412( C2403 C2412 ) C2403_=_C2413( C2403 C2413 ) \nC2403_=_C2417( C2403 C2417 ) C2403_=_C2418( C2403 C2418 ) C2403_=_C2419( C2403 C2419 ) C2403_=_C2420( C2403 C2420 ) C2403_=_C2553( C2403 C2553 ) C2403_=_C2601( C2403 C2601 ) \nC2403_=_C2633( C2403 C2633 ) C2403_=_C2806( C2403 C2806 ) C2403_=_C2809( C2403 C2809 ) C2403_=_C2810( C2403 C2810 ) C2403_=_C2811( C2403 C2811 ) C2403_=_C2812( C2403 C2812 ) \nC2403_=_C2813( C2403 C2813 ) C2403_=_C2814( C2403 C2814 ) C2403_=_C2815( C2403 C2815 ) C2403_=_C2817( C2403 C2817 ) C2403_=_C2818( C2403 C2818 ) C2403_=_C2820( C2403 C2820 ) \nC2406_=_C2409( C2406 C2409 ) C2406_=_C2412( C2406 C2412 ) C2406_=_C2413( C2406 C2413 ) C2406_=_C2417( C2406 C2417 ) C2406_=_C2418( C2406 C2418 ) C2406_=_C2419( C2406 C2419 ) \nC2406_=_C2420( C2406 C2420 ) C2406_=_C2661( C2406 C2661 ) C2406_=_C2679( C2406 C2679 ) C2406_=_C2789( C2406 C2789 ) C2406_=_C2856( C2406 C2856 ) C2406_=_C2876( C2406 C2876 ) \nC2406_=_C2877( C2406 C2877 ) C2406_=_C2879( C2406 C2879 ) C2406_=_C2881( C2406 C2881 ) C2406_=_C2882( C2406 C2882 ) C2406_=_C2885( C2406 C2885 ) C2406_=_C2886( C2406 C2886 ) \nC2406_=_C2888( C2406 C2888 ) C2409_=_C2412( C2409 C2412 ) C2409_=_C2413( C2409 C2413 ) C2409_=_C2417( C2409 C2417 ) C2409_=_C2418( C2409 C2418 ) C2409_=_C2419( C2409 C2419 ) \nC2409_=_C2420( C2409 C2420 ) C2409_=_C2662( C2409 C2662 ) C2409_=_C3026( C2409 C3026 ) C2409_=_C3041( C2409 C3041 ) C2409_=_C3042( C2409 C3042 ) C2409_=_C3043( C2409 C3043 ) \nC2409_=_C3045( C2409 C3045 ) C2409_=_C3047( C2409 C3047 ) C2412_=_C2413( C2412 C2413 ) C2412_=_C2417( C2412 C2417 ) C2412_=_C2418( C2412 C2418 ) C2412_=_C2419( C2412 C2419 ) \nC2412_=_C2420( C2412 C2420 ) C2412_=_C2825( C2412 C2825 ) C2412_=_C3013( C2412 C3013 ) C2412_=_C3028( C2412 C3028 ) C2412_=_C3081( C2412 C3081 ) C2412_=_C3199( C2412 C3199 ) \nC2412_=_C3200( C2412 C3200 ) C2412_=_C3202( C2412 C3202 ) C2412_=_C3203( C2412 C3203 ) C2412_=_C3204( C2412 C3204 ) C2412_=_C3205( C2412 C3205 ) C2412_=_C3206( C2412 C3206 ) \nC2412_=_C3207( C2412 C3207 ) C2412_=_C3209( C2412 C3209 ) C2412_=_C3210( C2412 C3210 ) C2412_=_C3211( C2412 C3211 ) C2413_=_C2417( C2413 C2417 ) C2413_=_C2418( C2413 C2418 ) \nC2413_=_C2419( C2413 C2419 ) C2413_=_C2420( C2413 C2420 ) C2413_=_C2922( C2413 C2922 ) C2413_=_C3029( C2413 C3029 ) C2413_=_C3290( C2413 C3290 ) C2413_=_C3292( C2413 C3292 ) \nC2413_=_C3294( C2413 C3294 ) C2413_=_C3295( C2413 C3295 ) C2413_=_C3296( C2413 C3296 ) C2413_=_C3297( C2413 C3297 ) C2413_=_C3299( C2413 C3299 ) C2413_=_C3300( C2413 C3300 ) \nC2417_=_C2418( C2417 C2418 ) C2417_=_C2419( C2417 C2419 ) C2417_=_C2420( C2417 C2420 ) C2417_=_C2687( C2417 C2687 ) C2417_=_C2870( C2417 C2870 ) C2417_=_C2886( C2417 C2886 ) \nC2417_=_C2992( C2417 C2992 ) C2417_=_C3151( C2417 C3151 ) C2417_=_C3164( C2417 C3164 ) C2417_=_C3766( C2417 C3766 ) C2417_=_C3793( C2417 C3793 ) C2417_=_C3830( C2417 C3830 ) \nC2417_=_C4006( C2417 C4006 ) C2417_=_C4007( C2417 C4007 ) C2417_=_C4008( C2417 C4008 ) C2418_=_C2419( C2418 C2419 ) C2418_=_C2420( C2418 C2420 ) C2418_=_C2528( C2418 C2528 ) \nC2418_=_C2766( C2418 C2766 ) C2418_=_C2815( C2418 C2815 ) C2418_=_C3034( C2418 C3034 ) C2418_=_C3043( C2418 C3043 ) C2418_=_C3297( C2418 C3297 ) C2418_=_C3626( C2418 C3626 ) \nC2418_=_C3755( C2418 C3755 ) C2418_=_C3986( C2418 C3986 ) C2418_=_C4020( C2418 C4020 ) C2418_=_C4025( C2418 C4025 ) C2418_=_C4027( C2418 C4027 ) C2418_=_C4028( C2418 C4028 ) \nC2419_=_C2420( C2419 C2420 ) C2419_=_C2609( C2419 C2609 ) C2419_=_C2710( C2419 C2710 ) C2419_=_C2721( C2419 C2721 ) C2419_=_C3035( C2419 C3035 ) C2419_=_C3627( C2419 C3627 ) \nC2419_=_C3967( C2419 C3967 ) C2419_=_C3975( C2419 C3975 ) C2419_=_C4025( C2419 C4025 ) C2419_=_C4029( C2419 C4029 ) C2419_=_C4042( C2419 C4042 ) C2420_=_C2530( C2420 C2530 ) \nC2420_=_C2817( C2420 C2817 ) C2420_=_C3036( C2420 C3036 ) C2420_=_C3045( C2420 C3045 ) C2420_=_C3299( C2420 C3299 ) C2420_=_C3384( C2420 C3384 ) C2420_=_C3549( C2420 C3549 ) \nC2420_=_C3628( C2420 C3628 ) C2420_=_C3705( C2420 C3705 ) C2420_=_C4011( C2420 C4011 ) C2420_=_C4042( C2420 C4042 ) C2420_=_C4062( C2420 C4062 ) C2423_=_C2424( C2423 C2424 ) \nC2423_=_C2426( C2423 C2426 ) C2423_=_C2427( C2423 C2427 ) C2423_=_C2428( C2423 C2428 ) C2423_=_C2429( C2423 C2429 ) C2423_=_C2430( C2423 C2430 ) C2423_=_C2431( C2423 C2431 ) \nC2423_=_C2432( C2423 C2432 ) C2423_=_C2434( C2423 C2434 ) C2423_=_C2435( C2423 C2435 ) C2423_=_C2436( C2423 C2436 ) C2423_=_C2437( C2423 C2437 ) C2423_=_C2438( C2423 C2438 ) \nC2423_=_C2439( C2423 C2439 ) C2423_=_C2441( C2423 C2441 ) C2423_=_C2478( C2423 C2478 ) C2423_=_C2484( C2423 C2484 ) C2423_=_C2485( C2423 C2485 ) C2423_=_C2488( C2423 C2488 ) \nC2423_=_C2491( C2423 C2491 ) C2423_=_C2493( C2423 C2493 ) C2423_=_C2494( C2423 C2494 ) C2424_=_C2426( C2424 C2426 ) C2424_=_C2427( C2424 C2427 ) C2424_=_C2428( C2424 C2428 ) \nC2424_=_C2429( C2424 C2429 ) C2424_=_C2430( C2424 C2430 ) C2424_=_C2431( C2424 C2431 ) C2424_=_C2432( C2424 C2432 ) C2424_=_C2434( C2424 C2434 ) C2424_=_C2435( C2424 C2435 ) \nC2424_=_C2436( C2424 C2436 ) C2424_=_C2437( C2424 C2437 ) C2424_=_C2438( C2424 C2438 ) C2424_=_C2439( C2424 C2439 ) C2424_=_C2441( C2424 C2441 ) C2424_=_C2648( C2424 C2648 ) \nC2424_=_C3000( C2424 C3000 ) C2424_=_C3002( C2424 C3002 ) C2424_=_C3003( C2424 C3003 ) C2424_=_C3004( C2424 C3004 ) C2424_=_C3006( C2424 C3006 ) C2424_=_C3007( C2424 C3007 ) \nC2424_=_C3009( C2424 C3009 ) C2426_=_C2427( C2426 C2427 ) C2426_=_C2428(</w:t>
      </w:r>
    </w:p>
    <w:p>
      <w:pPr>
        <w:pStyle w:val="PreformattedText"/>
        <w:bidi w:val="0"/>
        <w:spacing w:before="0" w:after="0"/>
        <w:jc w:val="left"/>
        <w:rPr/>
      </w:pPr>
      <w:r>
        <w:rPr/>
        <w:t xml:space="preserve"> </w:t>
      </w:r>
      <w:r>
        <w:rPr/>
        <w:t>C2426 C2428 ) C2426_=_C2429( C2426 C2429 ) C2426_=_C2430( C2426 C2430 ) C2426_=_C2431( C2426 C2431 ) \nC2426_=_C2432( C2426 C2432 ) C2426_=_C2434( C2426 C2434 ) C2426_=_C2435( C2426 C2435 ) C2426_=_C2436( C2426 C2436 ) C2426_=_C2437( C2426 C2437 ) C2426_=_C2438( C2426 C2438 ) \nC2426_=_C2439( C2426 C2439 ) C2426_=_C2441( C2426 C2441 ) C2426_=_C3127( C2426 C3127 ) C2426_=_C3186( C2426 C3186 ) C2426_=_C3188( C2426 C3188 ) C2426_=_C3190( C2426 C3190 ) \nC2426_=_C3195( C2426 C3195 ) C2426_=_C3197( C2426 C3197 ) C2427_=_C2428( C2427 C2428 ) C2427_=_C2429( C2427 C2429 ) C2427_=_C2430( C2427 C2430 ) C2427_=_C2431( C2427 C2431 ) \nC2427_=_C2432( C2427 C2432 ) C2427_=_C2434( C2427 C2434 ) C2427_=_C2435( C2427 C2435 ) C2427_=_C2436( C2427 C2436 ) C2427_=_C2437( C2427 C2437 ) C2427_=_C2438( C2427 C2438 ) \nC2427_=_C2439( C2427 C2439 ) C2427_=_C2441( C2427 C2441 ) C2427_=_C2809( C2427 C2809 ) C2427_=_C3000( C2427 C3000 ) C2427_=_C3389( C2427 C3389 ) C2427_=_C3391( C2427 C3391 ) \nC2427_=_C3393( C2427 C3393 ) C2427_=_C3395( C2427 C3395 ) C2427_=_C3396( C2427 C3396 ) C2427_=_C3397( C2427 C3397 ) C2427_=_C3398( C2427 C3398 ) C2427_=_C3399( C2427 C3399 ) \nC2428_=_C2429( C2428 C2429 ) C2428_=_C2430( C2428 C2430 ) C2428_=_C2431( C2428 C2431 ) C2428_=_C2432( C2428 C2432 ) C2428_=_C2434( C2428 C2434 ) C2428_=_C2435( C2428 C2435 ) \nC2428_=_C2436( C2428 C2436 ) C2428_=_C2437( C2428 C2437 ) C2428_=_C2438( C2428 C2438 ) C2428_=_C2439( C2428 C2439 ) C2428_=_C2441( C2428 C2441 ) C2428_=_C3136( C2428 C3136 ) \nC2428_=_C3307( C2428 C3307 ) C2428_=_C3597( C2428 C3597 ) C2428_=_C3841( C2428 C3841 ) C2428_=_C3844( C2428 C3844 ) C2428_=_C3847( C2428 C3847 ) C2428_=_C3848( C2428 C3848 ) \nC2428_=_C3849( C2428 C3849 ) C2428_=_C3850( C2428 C3850 ) C2429_=_C2430( C2429 C2430 ) C2429_=_C2431( C2429 C2431 ) C2429_=_C2432( C2429 C2432 ) C2429_=_C2434( C2429 C2434 ) \nC2429_=_C2435( C2429 C2435 ) C2429_=_C2436( C2429 C2436 ) C2429_=_C2437( C2429 C2437 ) C2429_=_C2438( C2429 C2438 ) C2429_=_C2439( C2429 C2439 ) C2429_=_C2441( C2429 C2441 ) \nC2429_=_C2626( C2429 C2626 ) C2429_=_C3648( C2429 C3648 ) C2429_=_C3884( C2429 C3884 ) C2429_=_C3885( C2429 C3885 ) C2429_=_C3886( C2429 C3886 ) C2429_=_C3888( C2429 C3888 ) \nC2430_=_C2431( C2430 C2431 ) C2430_=_C2432( C2430 C2432 ) C2430_=_C2434( C2430 C2434 ) C2430_=_C2435( C2430 C2435 ) C2430_=_C2436( C2430 C2436 ) C2430_=_C2437( C2430 C2437 ) \nC2430_=_C2438( C2430 C2438 ) C2430_=_C2439( C2430 C2439 ) C2430_=_C2441( C2430 C2441 ) C2430_=_C3004( C2430 C3004 ) C2430_=_C3820( C2430 C3820 ) C2430_=_C3909( C2430 C3909 ) \nC2430_=_C3912( C2430 C3912 ) C2430_=_C3913( C2430 C3913 ) C2431_=_C2432( C2431 C2432 ) C2431_=_C2434( C2431 C2434 ) C2431_=_C2435( C2431 C2435 ) C2431_=_C2436( C2431 C2436 ) \nC2431_=_C2437( C2431 C2437 ) C2431_=_C2438( C2431 C2438 ) C2431_=_C2439( C2431 C2439 ) C2431_=_C2441( C2431 C2441 ) C2431_=_C2485( C2431 C2485 ) C2431_=_C2742( C2431 C2742 ) \nC2431_=_C2781( C2431 C2781 ) C2431_=_C3120( C2431 C3120 ) C2431_=_C3137( C2431 C3137 ) C2431_=_C3190( C2431 C3190 ) C2431_=_C3207( C2431 C3207 ) C2431_=_C3841( C2431 C3841 ) \nC2431_=_C3915( C2431 C3915 ) C2431_=_C3916( C2431 C3916 ) C2432_=_C2434( C2432 C2434 ) C2432_=_C2435( C2432 C2435 ) C2432_=_C2436( C2432 C2436 ) C2432_=_C2437( C2432 C2437 ) \nC2432_=_C2438( C2432 C2438 ) C2432_=_C2439( C2432 C2439 ) C2432_=_C2441( C2432 C2441 ) C2432_=_C2912( C2432 C2912 ) C2432_=_C3138( C2432 C3138 ) C2432_=_C3544( C2432 C3544 ) \nC2432_=_C3915( C2432 C3915 ) C2432_=_C3942( C2432 C3942 ) C2432_=_C3944( C2432 C3944 ) C2432_=_C3945( C2432 C3945 ) C2432_=_C3946( C2432 C3946 ) C2434_=_C2435( C2434 C2435 ) \nC2434_=_C2436( C2434 C2436 ) C2434_=_C2437( C2434 C2437 ) C2434_=_C2438( C2434 C2438 ) C2434_=_C2439( C2434 C2439 ) C2434_=_C2441( C2434 C2441 ) C2434_=_C2543( C2434 C2543 ) \nC2434_=_C2644( C2434 C2644 ) C2434_=_C2763( C2434 C2763 ) C2434_=_C3139( C2434 C3139 ) C2434_=_C3287( C2434 C3287 ) C2434_=_C3320( C2434 C3320 ) C2434_=_C3624( C2434 C3624 ) \nC2434_=_C3811( C2434 C3811 ) C2434_=_C3829( C2434 C3829 ) C2434_=_C3870( C2434 C3870 ) C2434_=_C3916( C2434 C3916 ) C2434_=_C3999( C2434 C3999 ) C2435_=_C2436( C2435 C2436 ) \nC2435_=_C2437( C2435 C2437 ) C2435_=_C2438( C2435 C2438 ) C2435_=_C2439( C2435 C2439 ) C2435_=_C2441( C2435 C2441 ) C2435_=_C3546( C2435 C3546 ) C2435_=_C3885( C2435 C3885 ) \nC2435_=_C3958( C2435 C3958 ) C2435_=_C4009( C2435 C4009 ) C2435_=_C4018( C2435 C4018 ) C2435_=_C4019( C2435 C4019 ) C2436_=_C2437( C2436 C2437 ) C2436_=_C2438( C2436 C2438 ) \nC2436_=_C2439( C2436 C2439 ) C2436_=_C2441( C2436 C2441 ) C2436_=_C2458( C2436 C2458 ) C2436_=_C2544( C2436 C2544 ) C2436_=_C3333( C2436 C3333 ) C2436_=_C3393( C2436 C3393 ) \nC2436_=_C3443( C2436 C3443 ) C2436_=_C3813( C2436 C3813 ) C2436_=_C3893( C2436 C3893 ) C2436_=_C3909( C2436 C3909 ) C2436_=_C4000( C2436 C4000 ) C2436_=_C4029( C2436 C4029 ) \nC2436_=_C4030( C2436 C4030 ) C2436_=_C4031( C2436 C4031 ) C2436_=_C4035( C2436 C4035 ) C2437_=_C2438( C2437 C2438 ) C2437_=_C2439( C2437 C2439 ) C2437_=_C2441( C2437 C2441 ) \nC2437_=_C2851( C2437 C2851 ) C2437_=_C2915( C2437 C2915 ) C2437_=_C2994( C2437 C2994 ) C2437_=_C3006( C2437 C3006 ) C2437_=_C3856( C2437 C3856 ) C2437_=_C3977( C2437 C3977 ) \nC2437_=_C4030( C2437 C4030 ) C2437_=_C4068( C2437 C4068 ) C2437_=_C4069( C2437 C4069 ) C2437_=_C4070( C2437 C4070 ) C2437_=_C4071( C2437 C4071 ) C2438_=_C2439( C2438 C2439 ) \nC2438_=_C2441( C2438 C2441 ) C2438_=_C2836( C2438 C2836 ) C2438_=_C3336( C2438 C3336 ) C2438_=_C3759( C2438 C3759 ) C2438_=_C3886( C2438 C3886 ) C2438_=_C3959( C2438 C3959 ) \nC2438_=_C4084( C2438 C4084 ) C2439_=_C2441( C2439 C2441 ) C2439_=_C2494( C2439 C2494 ) C2439_=_C3141( C2439 C3141 ) C2439_=_C3197( C2439 C3197 ) C2439_=_C3210( C2439 C3210 ) \nC2439_=_C3396( C2439 C3396 ) C2439_=_C3849( C2439 C3849 ) C2439_=_C3912( C2439 C3912 ) C2439_=_C3944( C2439 C3944 ) C2439_=_C3999( C2439 C3999 ) C2439_=_C4068( C2439 C4068 ) \nC2441_=_C3109( C2441 C3109 ) C2441_=_C3399( C2441 C3399 ) C2441_=_C3541( C2441 C3541 ) C2441_=_C3584( C2441 C3584 ) C2441_=_C3913( C2441 C3913 ) C2441_=_C3952( C2441 C3952 ) \nC2441_=_C4049( C2441 C4049 ) C2441_=_C4069( C2441 C4069 ) C2441_=_C4078( C2441 C4078 ) C2444_=_C2446( C2444 C2446 ) C2444_=_C2447( C2444 C2447 ) C2444_=_C2448( C2444 C2448 ) \nC2444_=_C2449( C2444 C2449 ) C2444_=_C2450( C2444 C2450 ) C2444_=_C2451( C2444 C2451 ) C2444_=_C2453( C2444 C2453 ) C2444_=_C2456( C2444 C2456 ) C2444_=_C2457( C2444 C2457 ) \nC2444_=_C2458( C2444 C2458 ) C2444_=_C2460( C2444 C2460 ) C2444_=_C2511( C2444 C2511 ) C2444_=_C2599( C2444 C2599 ) C2444_=_C2600( C2444 C2600 ) C2444_=_C2601( C2444 C2601 ) \nC2444_=_C2602( C2444 C2602 ) C2444_=_C2606( C2444 C2606 ) C2444_=_C2608( C2444 C2608 ) C2444_=_C2609( C2444 C2609 ) C2444_=_C2610( C2444 C2610 ) C2444_=_C2611( C2444 C2611 ) \nC2444_=_C2612( C2444 C2612 ) C2444_=_C2613( C2444 C2613 ) C2444_=_C2614( C2444 C2614 ) C2446_=_C2447( C2446 C2447 ) C2446_=_C2448( C2446 C2448 ) C2446_=_C2449( C2446 C2449 ) \nC2446_=_C2450( C2446 C2450 ) C2446_=_C2451( C2446 C2451 ) C2446_=_C2453( C2446 C2453 ) C2446_=_C2456( C2446 C2456 ) C2446_=_C2457( C2446 C2457 ) C2446_=_C2458( C2446 C2458 ) \nC2446_=_C2460( C2446 C2460 ) C2446_=_C2531( C2446 C2531 ) C2446_=_C2699( C2446 C2699 ) C2446_=_C2700( C2446 C2700 ) C2446_=_C2702( C2446 C2702 ) C2446_=_C2704( C2446 C2704 ) \nC2446_=_C2705( C2446 C2705 ) C2446_=_C2707( C2446 C2707 ) C2446_=_C2710( C2446 C2710 ) C2446_=_C2711( C2446 C2711 ) C2446_=_C2712( C2446 C2712 ) C2446_=_C2713( C2446 C2713 ) \nC2447_=_C2448( C2447 C2448 ) C2447_=_C2449( C2447 C2449 ) C2447_=_C2450( C2447 C2450 ) C2447_=_C2451( C2447 C2451 ) C2447_=_C2453( C2447 C2453 ) C2447_=_C2456( C2447 C2456 ) \nC2447_=_C2457( C2447 C2457 ) C2447_=_C2458( C2447 C2458 ) C2447_=_C2460( C2447 C2460 ) C2447_=_C2513( C2447 C2513 ) C2447_=_C2600( C2447 C2600 ) C2447_=_C2646( C2447 C2646 ) \nC2447_=_C2715( C2447 C2715 ) C2447_=_C2719( C2447 C2719 ) C2447_=_C2721( C2447 C2721 ) C2448_=_C2449( C2448 C2449 ) C2448_=_C2450( C2448 C2450 ) C2448_=_C2451( C2448 C2451 ) \nC2448_=_C2453( C2448 C2453 ) C2448_=_C2456( C2448 C2456 ) C2448_=_C2457( C2448 C2457 ) C2448_=_C2458( C2448 C2458 ) C2448_=_C2460( C2448 C2460 ) C2448_=_C2920( C2448 C2920 ) \nC2448_=_C2922( C2448 C2922 ) C2448_=_C2925( C2448 C2925 ) C2448_=_C2927( C2448 C2927 ) C2448_=_C2934( C2448 C2934 ) C2449_=_C2450( C2449 C2450 ) C2449_=_C2451( C2449 C2451 ) \nC2449_=_C2453( C2449 C2453 ) C2449_=_C2456( C2449 C2456 ) C2449_=_C2457( C2449 C2457 ) C2449_=_C2458( C2449 C2458 ) C2449_=_C2460( C2449 C2460 ) C2449_=_C2974( C2449 C2974 ) \nC2449_=_C2976( C2449 C2976 ) C2449_=_C2979( C2449 C2979 ) C2449_=_C2981( C2449 C2981 ) C2449_=_C2983( C2449 C2983 ) C2450_=_C2451( C2450 C2451 ) C2450_=_C2453( C2450 C2453 ) \nC2450_=_C2456( C2450 C2456 ) C2450_=_C2457( C2450 C2457 ) C2450_=_C2458( C2450 C2458 ) C2450_=_C2460( C2450 C2460 ) C2450_=_C2518( C2450 C2518 ) C2450_=_C2920( C2450 C2920 ) \nC2450_=_C2974( C2450 C2974 ) C2450_=_C3233( C2450 C3233 ) C2450_=_C3234( C2450 C3234 ) C2450_=_C3237( C2450 C3237 ) C2450_=_C3239( C2450 C3239 ) C2450_=_C3245( C2450 C3245 ) \nC2451_=_C2453( C2451 C2453 ) C2451_=_C2456( C2451 C2456 ) C2451_=_C2457( C2451 C2457 ) C2451_=_C2458( C2451 C2458 ) C2451_=_C2460( C2451 C2460 ) C2451_=_C3113( C2451 C3113 ) \nC2451_=_C3233( C2451 C3233 ) C2451_=_C3247( C2451 C3247 ) C2451_=_C3263( C2451 C3263 ) C2451_=_C3264( C2451 C3264 ) C2451_=_C3265( C2451 C3265 ) C2451_=_C3266( C2451 C3266 ) \nC2451_=_C3268( C2451 C3268 ) C2451_=_C3269( C2451 C3269 ) C2451_=_C3271( C2451 C3271 ) C2451_=_C3275( C2451 C3275 ) C2453_=_C2456( C2453 C2456 ) C2453_=_C2457( C2453 C2457 ) \nC2453_=_C2458( C2453 C2458 ) C2453_=_C2460( C2453 C2460 ) C2453_=_C2927( C2453 C2927 ) C2453_=_C2979( C2453 C2979 ) C2453_=_C3266( C2453 C3266 ) C2453_=_C3526( C2453 C3526 ) \nC2453_=_C3741( C2453 C3741 ) C2453_=_C3742( C2453 C3742 ) C2453_=_C3743( C2453 C3743 ) C2453_=_C3744( C2453 C3744 ) C2453_=_C3746(</w:t>
      </w:r>
    </w:p>
    <w:p>
      <w:pPr>
        <w:pStyle w:val="PreformattedText"/>
        <w:bidi w:val="0"/>
        <w:spacing w:before="0" w:after="0"/>
        <w:jc w:val="left"/>
        <w:rPr/>
      </w:pPr>
      <w:r>
        <w:rPr/>
        <w:t xml:space="preserve"> </w:t>
      </w:r>
      <w:r>
        <w:rPr/>
        <w:t>C2453 C3746 ) C2453_=_C3747( C2453 C3747 ) \nC2456_=_C2457( C2456 C2457 ) C2456_=_C2458( C2456 C2458 ) C2456_=_C2460( C2456 C2460 ) C2456_=_C2526( C2456 C2526 ) C2456_=_C2652( C2456 C2652 ) C2456_=_C2719( C2456 C2719 ) \nC2456_=_C3899( C2456 C3899 ) C2456_=_C3965( C2456 C3965 ) C2456_=_C3966( C2456 C3966 ) C2456_=_C3967( C2456 C3967 ) C2457_=_C2458( C2457 C2458 ) C2457_=_C2460( C2457 C2460 ) \nC2457_=_C2527( C2457 C2527 ) C2457_=_C2608( C2457 C2608 ) C2457_=_C2627( C2457 C2627 ) C2457_=_C2653( C2457 C2653 ) C2457_=_C3296( C2457 C3296 ) C2457_=_C3568( C2457 C3568 ) \nC2457_=_C3663( C2457 C3663 ) C2457_=_C3723( C2457 C3723 ) C2457_=_C3965( C2457 C3965 ) C2457_=_C3975( C2457 C3975 ) C2457_=_C3976( C2457 C3976 ) C2457_=_C3977( C2457 C3977 ) \nC2457_=_C3978( C2457 C3978 ) C2458_=_C2460( C2458 C2460 ) C2458_=_C2544( C2458 C2544 ) C2458_=_C3333( C2458 C3333 ) C2458_=_C3393( C2458 C3393 ) C2458_=_C3443( C2458 C3443 ) \nC2458_=_C3813( C2458 C3813 ) C2458_=_C3893( C2458 C3893 ) C2458_=_C3909( C2458 C3909 ) C2458_=_C4000( C2458 C4000 ) C2458_=_C4029( C2458 C4029 ) C2458_=_C4030( C2458 C4030 ) \nC2458_=_C4031( C2458 C4031 ) C2458_=_C4035( C2458 C4035 ) C2460_=_C2888( C2460 C2888 ) C2460_=_C3245( C2460 C3245 ) C2460_=_C3743( C2460 C3743 ) C2460_=_C4006( C2460 C4006 ) \nC2460_=_C4072( C2460 C4072 ) C2464_=_C2467( C2464 C2467 ) C2464_=_C2469( C2464 C2469 ) C2464_=_C2472( C2464 C2472 ) C2464_=_C2476( C2464 C2476 ) C2464_=_C3050( C2464 C3050 ) \nC2464_=_C3052( C2464 C3052 ) C2464_=_C3053( C2464 C3053 ) C2464_=_C3055( C2464 C3055 ) C2464_=_C3057( C2464 C3057 ) C2464_=_C3058( C2464 C3058 ) C2464_=_C3059( C2464 C3059 ) \nC2464_=_C3061( C2464 C3061 ) C2464_=_C3062( C2464 C3062 ) C2464_=_C3063( C2464 C3063 ) C2467_=_C2469( C2467 C2469 ) C2467_=_C2472( C2467 C2472 ) C2467_=_C2476( C2467 C2476 ) \nC2467_=_C2828( C2467 C2828 ) C2467_=_C3326( C2467 C3326 ) C2467_=_C3462( C2467 C3462 ) C2467_=_C3464( C2467 C3464 ) C2467_=_C3465( C2467 C3465 ) C2467_=_C3467( C2467 C3467 ) \nC2467_=_C3469( C2467 C3469 ) C2467_=_C3470( C2467 C3470 ) C2469_=_C2472( C2469 C2472 ) C2469_=_C2476( C2469 C2476 ) C2469_=_C3159( C2469 C3159 ) C2469_=_C3465( C2469 C3465 ) \nC2469_=_C3527( C2469 C3527 ) C2469_=_C3774( C2469 C3774 ) C2469_=_C3775( C2469 C3775 ) C2472_=_C2476( C2472 C2476 ) C2472_=_C3057( C2472 C3057 ) C2472_=_C3121( C2472 C3121 ) \nC2472_=_C3218( C2472 C3218 ) C2472_=_C3229( C2472 C3229 ) C2472_=_C3268( C2472 C3268 ) C2472_=_C3454( C2472 C3454 ) C2472_=_C3599( C2472 C3599 ) C2472_=_C3650( C2472 C3650 ) \nC2472_=_C3712( C2472 C3712 ) C2472_=_C3821( C2472 C3821 ) C2472_=_C3924( C2472 C3924 ) C2472_=_C3925( C2472 C3925 ) C2472_=_C3927( C2472 C3927 ) C2476_=_C3007( C2476 C3007 ) \nC2476_=_C3063( C2476 C3063 ) C2476_=_C3221( C2476 C3221 ) C2476_=_C3458( C2476 C3458 ) C2476_=_C3489( C2476 C3489 ) C2476_=_C3643( C2476 C3643 ) C2476_=_C3825( C2476 C3825 ) \nC2476_=_C3939( C2476 C3939 ) C2476_=_C4081( C2476 C4081 ) C2476_=_C4083( C2476 C4083 ) C2478_=_C2484( C2478 C2484 ) C2478_=_C2485( C2478 C2485 ) C2478_=_C2488( C2478 C2488 ) \nC2478_=_C2491( C2478 C2491 ) C2478_=_C2493( C2478 C2493 ) C2478_=_C2494( C2478 C2494 ) C2478_=_C3127( C2478 C3127 ) C2478_=_C3129( C2478 C3129 ) C2478_=_C3130( C2478 C3130 ) \nC2478_=_C3131( C2478 C3131 ) C2478_=_C3134( C2478 C3134 ) C2478_=_C3136( C2478 C3136 ) C2478_=_C3137( C2478 C3137 ) C2478_=_C3138( C2478 C3138 ) C2478_=_C3139( C2478 C3139 ) \nC2478_=_C3140( C2478 C3140 ) C2478_=_C3141( C2478 C3141 ) C2478_=_C3142( C2478 C3142 ) C2478_=_C3143( C2478 C3143 ) C2484_=_C2485( C2484 C2485 ) C2484_=_C2488( C2484 C2488 ) \nC2484_=_C2491( C2484 C2491 ) C2484_=_C2493( C2484 C2493 ) C2484_=_C2494( C2484 C2494 ) C2484_=_C2501( C2484 C2501 ) C2484_=_C2578( C2484 C2578 ) C2484_=_C2641( C2484 C2641 ) \nC2484_=_C3160( C2484 C3160 ) C2484_=_C3282( C2484 C3282 ) C2484_=_C3318( C2484 C3318 ) C2484_=_C3869( C2484 C3869 ) C2484_=_C3870( C2484 C3870 ) C2484_=_C3872( C2484 C3872 ) \nC2484_=_C3874( C2484 C3874 ) C2484_=_C3875( C2484 C3875 ) C2484_=_C3876( C2484 C3876 ) C2485_=_C2488( C2485 C2488 ) C2485_=_C2491( C2485 C2491 ) C2485_=_C2493( C2485 C2493 ) \nC2485_=_C2494( C2485 C2494 ) C2485_=_C2742( C2485 C2742 ) C2485_=_C2781( C2485 C2781 ) C2485_=_C3120( C2485 C3120 ) C2485_=_C3137( C2485 C3137 ) C2485_=_C3190( C2485 C3190 ) \nC2485_=_C3207( C2485 C3207 ) C2485_=_C3841( C2485 C3841 ) C2485_=_C3915( C2485 C3915 ) C2485_=_C3916( C2485 C3916 ) C2488_=_C2491( C2488 C2491 ) C2488_=_C2493( C2488 C2493 ) \nC2488_=_C2494( C2488 C2494 ) C2488_=_C2505( C2488 C2505 ) C2488_=_C2896( C2488 C2896 ) C2488_=_C3442( C2488 C3442 ) C2488_=_C3684( C2488 C3684 ) C2488_=_C3742( C2488 C3742 ) \nC2488_=_C3812( C2488 C3812 ) C2488_=_C4009( C2488 C4009 ) C2488_=_C4011( C2488 C4011 ) C2488_=_C4012( C2488 C4012 ) C2488_=_C4014( C2488 C4014 ) C2491_=_C2493( C2491 C2493 ) \nC2491_=_C2494( C2491 C2494 ) C2491_=_C2711( C2491 C2711 ) C2491_=_C3009( C2491 C3009 ) C2491_=_C3444( C2491 C3444 ) C2491_=_C3491( C2491 C3491 ) C2491_=_C3687( C2491 C3687 ) \nC2491_=_C3744( C2491 C3744 ) C2491_=_C4012( C2491 C4012 ) C2491_=_C4031( C2491 C4031 ) C2491_=_C4086( C2491 C4086 ) C2493_=_C2494( C2493 C2494 ) C2493_=_C3168( C2493 C3168 ) \nC2493_=_C3422( C2493 C3422 ) C2493_=_C3876( C2493 C3876 ) C2493_=_C4039( C2493 C4039 ) C2493_=_C4053( C2493 C4053 ) C2493_=_C4096( C2493 C4096 ) C2494_=_C3141( C2494 C3141 ) \nC2494_=_C3197( C2494 C3197 ) C2494_=_C3210( C2494 C3210 ) C2494_=_C3396( C2494 C3396 ) C2494_=_C3849( C2494 C3849 ) C2494_=_C3912( C2494 C3912 ) C2494_=_C3944( C2494 C3944 ) \nC2494_=_C3999( C2494 C3999 ) C2494_=_C4068( C2494 C4068 ) C2496_=_C2498( C2496 C2498 ) C2496_=_C2499( C2496 C2499 ) C2496_=_C2500( C2496 C2500 ) C2496_=_C2501( C2496 C2501 ) \nC2496_=_C2505( C2496 C2505 ) C2496_=_C2507( C2496 C2507 ) C2496_=_C2509( C2496 C2509 ) C2496_=_C2568( C2496 C2568 ) C2496_=_C2632( C2496 C2632 ) C2496_=_C2633( C2496 C2633 ) \nC2496_=_C2641( C2496 C2641 ) C2496_=_C2643( C2496 C2643 ) C2496_=_C2644( C2496 C2644 ) C2498_=_C2499( C2498 C2499 ) C2498_=_C2500( C2498 C2500 ) C2498_=_C2501( C2498 C2501 ) \nC2498_=_C2505( C2498 C2505 ) C2498_=_C2507( C2498 C2507 ) C2498_=_C2509( C2498 C2509 ) C2498_=_C2571( C2498 C2571 ) C2498_=_C2960( C2498 C2960 ) C2498_=_C3278( C2498 C3278 ) \nC2498_=_C3279( C2498 C3279 ) C2498_=_C3281( C2498 C3281 ) C2498_=_C3282( C2498 C3282 ) C2498_=_C3286( C2498 C3286 ) C2498_=_C3287( C2498 C3287 ) C2498_=_C3288( C2498 C3288 ) \nC2499_=_C2500( C2499 C2500 ) C2499_=_C2501( C2499 C2501 ) C2499_=_C2505( C2499 C2505 ) C2499_=_C2507( C2499 C2507 ) C2499_=_C2509( C2499 C2509 ) C2499_=_C2572( C2499 C2572 ) \nC2499_=_C3199( C2499 C3199 ) C2499_=_C3317( C2499 C3317 ) C2499_=_C3318( C2499 C3318 ) C2499_=_C3319( C2499 C3319 ) C2499_=_C3320( C2499 C3320 ) C2500_=_C2501( C2500 C2501 ) \nC2500_=_C2505( C2500 C2505 ) C2500_=_C2507( C2500 C2507 ) C2500_=_C2509( C2500 C2509 ) C2500_=_C2891( C2500 C2891 ) C2500_=_C3543( C2500 C3543 ) C2500_=_C3544( C2500 C3544 ) \nC2500_=_C3546( C2500 C3546 ) C2500_=_C3549( C2500 C3549 ) C2500_=_C3551( C2500 C3551 ) C2501_=_C2505( C2501 C2505 ) C2501_=_C2507( C2501 C2507 ) C2501_=_C2509( C2501 C2509 ) \nC2501_=_C2578( C2501 C2578 ) C2501_=_C2641( C2501 C2641 ) C2501_=_C3160( C2501 C3160 ) C2501_=_C3282( C2501 C3282 ) C2501_=_C3318( C2501 C3318 ) C2501_=_C3869( C2501 C3869 ) \nC2501_=_C3870( C2501 C3870 ) C2501_=_C3872( C2501 C3872 ) C2501_=_C3874( C2501 C3874 ) C2501_=_C3875( C2501 C3875 ) C2501_=_C3876( C2501 C3876 ) C2505_=_C2507( C2505 C2507 ) \nC2505_=_C2509( C2505 C2509 ) C2505_=_C2896( C2505 C2896 ) C2505_=_C3442( C2505 C3442 ) C2505_=_C3684( C2505 C3684 ) C2505_=_C3742( C2505 C3742 ) C2505_=_C3812( C2505 C3812 ) \nC2505_=_C4009( C2505 C4009 ) C2505_=_C4011( C2505 C4011 ) C2505_=_C4012( C2505 C4012 ) C2505_=_C4014( C2505 C4014 ) C2507_=_C2509( C2507 C2509 ) C2507_=_C2898( C2507 C2898 ) \nC2507_=_C3195( C2507 C3195 ) C2507_=_C3469( C2507 C3469 ) C2507_=_C3785( C2507 C3785 ) C2507_=_C3942( C2507 C3942 ) C2507_=_C3966( C2507 C3966 ) C2507_=_C4036( C2507 C4036 ) \nC2509_=_C2676( C2509 C2676 ) C2509_=_C2713( C2509 C2713 ) C2509_=_C2901( C2509 C2901 ) C2509_=_C3551( C2509 C3551 ) C2509_=_C3763( C2509 C3763 ) C2509_=_C4014( C2509 C4014 ) \nC2509_=_C4019( C2509 C4019 ) C2509_=_C4035( C2509 C4035 ) C2509_=_C4062( C2509 C4062 ) C2510_=_C2511( C2510 C2511 ) C2510_=_C2513( C2510 C2513 ) C2510_=_C2515( C2510 C2515 ) \nC2510_=_C2516( C2510 C2516 ) C2510_=_C2518( C2510 C2518 ) C2510_=_C2520( C2510 C2520 ) C2510_=_C2521( C2510 C2521 ) C2510_=_C2522( C2510 C2522 ) C2510_=_C2523( C2510 C2523 ) \nC2510_=_C2524( C2510 C2524 ) C2510_=_C2525( C2510 C2525 ) C2510_=_C2526( C2510 C2526 ) C2510_=_C2527( C2510 C2527 ) C2510_=_C2528( C2510 C2528 ) C2510_=_C2530( C2510 C2530 ) \nC2510_=_C2589( C2510 C2589 ) C2510_=_C2593( C2510 C2593 ) C2510_=_C2598( C2510 C2598 ) C2511_=_C2513( C2511 C2513 ) C2511_=_C2515( C2511 C2515 ) C2511_=_C2516( C2511 C2516 ) \nC2511_=_C2518( C2511 C2518 ) C2511_=_C2520( C2511 C2520 ) C2511_=_C2521( C2511 C2521 ) C2511_=_C2522( C2511 C2522 ) C2511_=_C2523( C2511 C2523 ) C2511_=_C2524( C2511 C2524 ) \nC2511_=_C2525( C2511 C2525 ) C2511_=_C2526( C2511 C2526 ) C2511_=_C2527( C2511 C2527 ) C2511_=_C2528( C2511 C2528 ) C2511_=_C2530( C2511 C2530 ) C2511_=_C2599( C2511 C2599 ) \nC2511_=_C2600( C2511 C2600 ) C2511_=_C2601( C2511 C2601 ) C2511_=_C2602( C2511 C2602 ) C2511_=_C2606( C2511 C2606 ) C2511_=_C2608( C2511 C2608 ) C2511_=_C2609( C2511 C2609 ) \nC2511_=_C2610( C2511 C2610 ) C2511_=_C2611( C2511 C2611 ) C2511_=_C2612( C2511 C2612 ) C2511_=_C2613( C2511 C2613 ) C2511_=_C2614( C2511 C2614 ) C2513_=_C2515( C2513 C2515 ) \nC2513_=_C2516( C2513 C2516 ) C2513_=_C2518( C2513 C2518 ) C2513_=_C2520( C2513 C2520 ) C2513_=_C2521( C2513 C2521 ) C2513_=_C2522( C2513 C2522 ) C2513_=_C2523( C2513 C2523 ) \nC2513_=_C2524( C2513 C2524 ) C2513_=_C2525( C2513 C2525 ) C2513_=_C2526( C2513 C2526 ) C2513_=_C2527( C2513 C2527 ) C2513_=_C2528( C2513 C2528 ) C2513_=_C2530( C2513 C2530 ) \nC2513_=_C2600(</w:t>
      </w:r>
    </w:p>
    <w:p>
      <w:pPr>
        <w:pStyle w:val="PreformattedText"/>
        <w:bidi w:val="0"/>
        <w:spacing w:before="0" w:after="0"/>
        <w:jc w:val="left"/>
        <w:rPr/>
      </w:pPr>
      <w:r>
        <w:rPr/>
        <w:t xml:space="preserve"> </w:t>
      </w:r>
      <w:r>
        <w:rPr/>
        <w:t>C2513 C2600 ) C2513_=_C2646( C2513 C2646 ) C2513_=_C2715( C2513 C2715 ) C2513_=_C2719( C2513 C2719 ) C2513_=_C2721( C2513 C2721 ) C2515_=_C2516( C2515 C2516 ) \nC2515_=_C2518( C2515 C2518 ) C2515_=_C2520( C2515 C2520 ) C2515_=_C2521( C2515 C2521 ) C2515_=_C2522( C2515 C2522 ) C2515_=_C2523( C2515 C2523 ) C2515_=_C2524( C2515 C2524 ) \nC2515_=_C2525( C2515 C2525 ) C2515_=_C2526( C2515 C2526 ) C2515_=_C2527( C2515 C2527 ) C2515_=_C2528( C2515 C2528 ) C2515_=_C2530( C2515 C2530 ) C2515_=_C2960( C2515 C2960 ) \nC2515_=_C2961( C2515 C2961 ) C2515_=_C2964( C2515 C2964 ) C2515_=_C2966( C2515 C2966 ) C2515_=_C2969( C2515 C2969 ) C2516_=_C2518( C2516 C2518 ) C2516_=_C2520( C2516 C2520 ) \nC2516_=_C2521( C2516 C2521 ) C2516_=_C2522( C2516 C2522 ) C2516_=_C2523( C2516 C2523 ) C2516_=_C2524( C2516 C2524 ) C2516_=_C2525( C2516 C2525 ) C2516_=_C2526( C2516 C2526 ) \nC2516_=_C2527( C2516 C2527 ) C2516_=_C2528( C2516 C2528 ) C2516_=_C2530( C2516 C2530 ) C2516_=_C2806( C2516 C2806 ) C2516_=_C3026( C2516 C3026 ) C2516_=_C3028( C2516 C3028 ) \nC2516_=_C3029( C2516 C3029 ) C2516_=_C3031( C2516 C3031 ) C2516_=_C3034( C2516 C3034 ) C2516_=_C3035( C2516 C3035 ) C2516_=_C3036( C2516 C3036 ) C2516_=_C3037( C2516 C3037 ) \nC2518_=_C2520( C2518 C2520 ) C2518_=_C2521( C2518 C2521 ) C2518_=_C2522( C2518 C2522 ) C2518_=_C2523( C2518 C2523 ) C2518_=_C2524( C2518 C2524 ) C2518_=_C2525( C2518 C2525 ) \nC2518_=_C2526( C2518 C2526 ) C2518_=_C2527( C2518 C2527 ) C2518_=_C2528( C2518 C2528 ) C2518_=_C2530( C2518 C2530 ) C2518_=_C2920( C2518 C2920 ) C2518_=_C2974( C2518 C2974 ) \nC2518_=_C3233( C2518 C3233 ) C2518_=_C3234( C2518 C3234 ) C2518_=_C3237( C2518 C3237 ) C2518_=_C3239( C2518 C3239 ) C2518_=_C3245( C2518 C3245 ) C2520_=_C2521( C2520 C2521 ) \nC2520_=_C2522( C2520 C2522 ) C2520_=_C2523( C2520 C2523 ) C2520_=_C2524( C2520 C2524 ) C2520_=_C2525( C2520 C2525 ) C2520_=_C2526( C2520 C2526 ) C2520_=_C2527( C2520 C2527 ) \nC2520_=_C2528( C2520 C2528 ) C2520_=_C2530( C2520 C2530 ) C2520_=_C2589( C2520 C2589 ) C2520_=_C2961( C2520 C2961 ) C2520_=_C3129( C2520 C3129 ) C2520_=_C3234( C2520 C3234 ) \nC2520_=_C3342( C2520 C3342 ) C2520_=_C3377( C2520 C3377 ) C2520_=_C3378( C2520 C3378 ) C2520_=_C3379( C2520 C3379 ) C2520_=_C3380( C2520 C3380 ) C2520_=_C3382( C2520 C3382 ) \nC2520_=_C3383( C2520 C3383 ) C2520_=_C3384( C2520 C3384 ) C2520_=_C3386( C2520 C3386 ) C2521_=_C2522( C2521 C2522 ) C2521_=_C2523( C2521 C2523 ) C2521_=_C2524( C2521 C2524 ) \nC2521_=_C2525( C2521 C2525 ) C2521_=_C2526( C2521 C2526 ) C2521_=_C2527( C2521 C2527 ) C2521_=_C2528( C2521 C2528 ) C2521_=_C2530( C2521 C2530 ) C2521_=_C2536( C2521 C2536 ) \nC2521_=_C2754( C2521 C2754 ) C2521_=_C2949( C2521 C2949 ) C2521_=_C3377( C2521 C3377 ) C2521_=_C3425( C2521 C3425 ) C2521_=_C3427( C2521 C3427 ) C2521_=_C3428( C2521 C3428 ) \nC2521_=_C3429( C2521 C3429 ) C2521_=_C3430( C2521 C3430 ) C2521_=_C3434( C2521 C3434 ) C2521_=_C3435( C2521 C3435 ) C2522_=_C2523( C2522 C2523 ) C2522_=_C2524( C2522 C2524 ) \nC2522_=_C2525( C2522 C2525 ) C2522_=_C2526( C2522 C2526 ) C2522_=_C2527( C2522 C2527 ) C2522_=_C2528( C2522 C2528 ) C2522_=_C2530( C2522 C2530 ) C2522_=_C2537( C2522 C2537 ) \nC2522_=_C2757( C2522 C2757 ) C2522_=_C2812( C2522 C2812 ) C2522_=_C2892( C2522 C2892 ) C2522_=_C3041( C2522 C3041 ) C2522_=_C3171( C2522 C3171 ) C2522_=_C3200( C2522 C3200 ) \nC2522_=_C3290( C2522 C3290 ) C2522_=_C3425( C2522 C3425 ) C2522_=_C3617( C2522 C3617 ) C2522_=_C3620( C2522 C3620 ) C2522_=_C3624( C2522 C3624 ) C2522_=_C3625( C2522 C3625 ) \nC2522_=_C3626( C2522 C3626 ) C2522_=_C3627( C2522 C3627 ) C2522_=_C3628( C2522 C3628 ) C2523_=_C2524( C2523 C2524 ) C2523_=_C2525( C2523 C2525 ) C2523_=_C2526( C2523 C2526 ) \nC2523_=_C2527( C2523 C2527 ) C2523_=_C2528( C2523 C2528 ) C2523_=_C2530( C2523 C2530 ) C2523_=_C3380( C2523 C3380 ) C2523_=_C3678( C2523 C3678 ) C2523_=_C3680( C2523 C3680 ) \nC2523_=_C3684( C2523 C3684 ) C2523_=_C3687( C2523 C3687 ) C2524_=_C2525( C2524 C2525 ) C2524_=_C2526( C2524 C2526 ) C2524_=_C2527( C2524 C2527 ) C2524_=_C2528( C2524 C2528 ) \nC2524_=_C2530( C2524 C2530 ) C2524_=_C2593( C2524 C2593 ) C2524_=_C2966( C2524 C2966 ) C2524_=_C3158( C2524 C3158 ) C2524_=_C3172( C2524 C3172 ) C2524_=_C3237( C2524 C3237 ) \nC2524_=_C3414( C2524 C3414 ) C2524_=_C3427( C2524 C3427 ) C2524_=_C3678( C2524 C3678 ) C2524_=_C3702( C2524 C3702 ) C2524_=_C3704( C2524 C3704 ) C2524_=_C3705( C2524 C3705 ) \nC2524_=_C3707( C2524 C3707 ) C2525_=_C2526( C2525 C2526 ) C2525_=_C2527( C2525 C2527 ) C2525_=_C2528( C2525 C2528 ) C2525_=_C2530( C2525 C2530 ) C2525_=_C3150( C2525 C3150 ) \nC2525_=_C3383( C2525 C3383 ) C2525_=_C3476( C2525 C3476 ) C2525_=_C3702( C2525 C3702 ) C2525_=_C3877( C2525 C3877 ) C2525_=_C3919( C2525 C3919 ) C2525_=_C3922( C2525 C3922 ) \nC2526_=_C2527( C2526 C2527 ) C2526_=_C2528( C2526 C2528 ) C2526_=_C2530( C2526 C2530 ) C2526_=_C2652( C2526 C2652 ) C2526_=_C2719( C2526 C2719 ) C2526_=_C3899( C2526 C3899 ) \nC2526_=_C3965( C2526 C3965 ) C2526_=_C3966( C2526 C3966 ) C2526_=_C3967( C2526 C3967 ) C2527_=_C2528( C2527 C2528 ) C2527_=_C2530( C2527 C2530 ) C2527_=_C2608( C2527 C2608 ) \nC2527_=_C2627( C2527 C2627 ) C2527_=_C2653( C2527 C2653 ) C2527_=_C3296( C2527 C3296 ) C2527_=_C3568( C2527 C3568 ) C2527_=_C3663( C2527 C3663 ) C2527_=_C3723( C2527 C3723 ) \nC2527_=_C3965( C2527 C3965 ) C2527_=_C3975( C2527 C3975 ) C2527_=_C3976( C2527 C3976 ) C2527_=_C3977( C2527 C3977 ) C2527_=_C3978( C2527 C3978 ) C2528_=_C2530( C2528 C2530 ) \nC2528_=_C2766( C2528 C2766 ) C2528_=_C2815( C2528 C2815 ) C2528_=_C3034( C2528 C3034 ) C2528_=_C3043( C2528 C3043 ) C2528_=_C3297( C2528 C3297 ) C2528_=_C3626( C2528 C3626 ) \nC2528_=_C3755( C2528 C3755 ) C2528_=_C3986( C2528 C3986 ) C2528_=_C4020( C2528 C4020 ) C2528_=_C4025( C2528 C4025 ) C2528_=_C4027( C2528 C4027 ) C2528_=_C4028( C2528 C4028 ) \nC2530_=_C2817( C2530 C2817 ) C2530_=_C3036( C2530 C3036 ) C2530_=_C3045( C2530 C3045 ) C2530_=_C3299( C2530 C3299 ) C2530_=_C3384( C2530 C3384 ) C2530_=_C3549( C2530 C3549 ) \nC2530_=_C3628( C2530 C3628 ) C2530_=_C3705( C2530 C3705 ) C2530_=_C4011( C2530 C4011 ) C2530_=_C4042( C2530 C4042 ) C2530_=_C4062( C2530 C4062 ) C2531_=_C2533( C2531 C2533 ) \nC2531_=_C2534( C2531 C2534 ) C2531_=_C2536( C2531 C2536 ) C2531_=_C2537( C2531 C2537 ) C2531_=_C2538( C2531 C2538 ) C2531_=_C2540( C2531 C2540 ) C2531_=_C2543( C2531 C2543 ) \nC2531_=_C2544( C2531 C2544 ) C2531_=_C2699( C2531 C2699 ) C2531_=_C2700( C2531 C2700 ) C2531_=_C2702( C2531 C2702 ) C2531_=_C2704( C2531 C2704 ) C2531_=_C2705( C2531 C2705 ) \nC2531_=_C2707( C2531 C2707 ) C2531_=_C2710( C2531 C2710 ) C2531_=_C2711( C2531 C2711 ) C2531_=_C2712( C2531 C2712 ) C2531_=_C2713( C2531 C2713 ) C2533_=_C2534( C2533 C2534 ) \nC2533_=_C2536( C2533 C2536 ) C2533_=_C2537( C2533 C2537 ) C2533_=_C2538( C2533 C2538 ) C2533_=_C2540( C2533 C2540 ) C2533_=_C2543( C2533 C2543 ) C2533_=_C2544( C2533 C2544 ) \nC2533_=_C2751( C2533 C2751 ) C2533_=_C2891( C2533 C2891 ) C2533_=_C2892( C2533 C2892 ) C2533_=_C2893( C2533 C2893 ) C2533_=_C2894( C2533 C2894 ) C2533_=_C2896( C2533 C2896 ) \nC2533_=_C2898( C2533 C2898 ) C2533_=_C2900( C2533 C2900 ) C2533_=_C2901( C2533 C2901 ) C2534_=_C2536( C2534 C2536 ) C2534_=_C2537( C2534 C2537 ) C2534_=_C2538( C2534 C2538 ) \nC2534_=_C2540( C2534 C2540 ) C2534_=_C2543( C2534 C2543 ) C2534_=_C2544( C2534 C2544 ) C2534_=_C2753( C2534 C2753 ) C2534_=_C2945( C2534 C2945 ) C2534_=_C3144( C2534 C3144 ) \nC2534_=_C3169( C2534 C3169 ) C2534_=_C3171( C2534 C3171 ) C2534_=_C3172( C2534 C3172 ) C2534_=_C3173( C2534 C3173 ) C2534_=_C3174( C2534 C3174 ) C2534_=_C3175( C2534 C3175 ) \nC2534_=_C3179( C2534 C3179 ) C2534_=_C3180( C2534 C3180 ) C2534_=_C3181( C2534 C3181 ) C2536_=_C2537( C2536 C2537 ) C2536_=_C2538( C2536 C2538 ) C2536_=_C2540( C2536 C2540 ) \nC2536_=_C2543( C2536 C2543 ) C2536_=_C2544( C2536 C2544 ) C2536_=_C2754( C2536 C2754 ) C2536_=_C2949( C2536 C2949 ) C2536_=_C3377( C2536 C3377 ) C2536_=_C3425( C2536 C3425 ) \nC2536_=_C3427( C2536 C3427 ) C2536_=_C3428( C2536 C3428 ) C2536_=_C3429( C2536 C3429 ) C2536_=_C3430( C2536 C3430 ) C2536_=_C3434( C2536 C3434 ) C2536_=_C3435( C2536 C3435 ) \nC2537_=_C2538( C2537 C2538 ) C2537_=_C2540( C2537 C2540 ) C2537_=_C2543( C2537 C2543 ) C2537_=_C2544( C2537 C2544 ) C2537_=_C2757( C2537 C2757 ) C2537_=_C2812( C2537 C2812 ) \nC2537_=_C2892( C2537 C2892 ) C2537_=_C3041( C2537 C3041 ) C2537_=_C3171( C2537 C3171 ) C2537_=_C3200( C2537 C3200 ) C2537_=_C3290( C2537 C3290 ) C2537_=_C3425( C2537 C3425 ) \nC2537_=_C3617( C2537 C3617 ) C2537_=_C3620( C2537 C3620 ) C2537_=_C3624( C2537 C3624 ) C2537_=_C3625( C2537 C3625 ) C2537_=_C3626( C2537 C3626 ) C2537_=_C3627( C2537 C3627 ) \nC2537_=_C3628( C2537 C3628 ) C2538_=_C2540( C2538 C2540 ) C2538_=_C2543( C2538 C2543 ) C2538_=_C2544( C2538 C2544 ) C2538_=_C2799( C2538 C2799 ) C2538_=_C3475( C2538 C3475 ) \nC2538_=_C3777( C2538 C3777 ) C2538_=_C3778( C2538 C3778 ) C2538_=_C3779( C2538 C3779 ) C2538_=_C3780( C2538 C3780 ) C2538_=_C3781( C2538 C3781 ) C2540_=_C2543( C2540 C2543 ) \nC2540_=_C2544( C2540 C2544 ) C2540_=_C2760( C2540 C2760 ) C2540_=_C2894( C2540 C2894 ) C2540_=_C3098( C2540 C3098 ) C2540_=_C3174( C2540 C3174 ) C2540_=_C3430( C2540 C3430 ) \nC2540_=_C3809( C2540 C3809 ) C2540_=_C3828( C2540 C3828 ) C2540_=_C3829( C2540 C3829 ) C2540_=_C3830( C2540 C3830 ) C2540_=_C3832( C2540 C3832 ) C2543_=_C2544( C2543 C2544 ) \nC2543_=_C2644( C2543 C2644 ) C2543_=_C2763( C2543 C2763 ) C2543_=_C3139( C2543 C3139 ) C2543_=_C3287( C2543 C3287 ) C2543_=_C3320( C2543 C3320 ) C2543_=_C3624( C2543 C3624 ) \nC2543_=_C3811( C2543 C3811 ) C2543_=_C3829( C2543 C3829 ) C2543_=_C3870( C2543 C3870 ) C2543_=_C3916( C2543 C3916 ) C2543_=_C3999( C2543 C3999 ) C2544_=_C3333( C2544 C3333 ) \nC2544_=_C3393( C2544 C3393 ) C2544_=_C3443( C2544 C3443 ) C2544_=_C3813( C2544 C3813 ) C2544_=_C3893( C2544 C3893 ) C2544_=_C3909( C2544 C3909 ) C2544_=_C4000( C2544 C4000 ) \nC2544_=_C4029( C2544 C4029 ) C2544_=_C4030( C2544 C4030 ) C2544_=_C4031(</w:t>
      </w:r>
    </w:p>
    <w:p>
      <w:pPr>
        <w:pStyle w:val="PreformattedText"/>
        <w:bidi w:val="0"/>
        <w:spacing w:before="0" w:after="0"/>
        <w:jc w:val="left"/>
        <w:rPr/>
      </w:pPr>
      <w:r>
        <w:rPr/>
        <w:t xml:space="preserve"> </w:t>
      </w:r>
      <w:r>
        <w:rPr/>
        <w:t>C2544 C4031 ) C2544_=_C4035( C2544 C4035 ) C2550_=_C2553( C2550 C2553 ) C2550_=_C2558( C2550 C2558 ) \nC2550_=_C2560( C2550 C2560 ) C2550_=_C2565( C2550 C2565 ) C2550_=_C2567( C2550 C2567 ) C2550_=_C2599( C2550 C2599 ) C2550_=_C2632( C2550 C2632 ) C2550_=_C2646( C2550 C2646 ) \nC2550_=_C2648( C2550 C2648 ) C2550_=_C2649( C2550 C2649 ) C2550_=_C2651( C2550 C2651 ) C2550_=_C2652( C2550 C2652 ) C2550_=_C2653( C2550 C2653 ) C2550_=_C2654( C2550 C2654 ) \nC2550_=_C2657( C2550 C2657 ) C2550_=_C2659( C2550 C2659 ) C2553_=_C2558( C2553 C2558 ) C2553_=_C2560( C2553 C2560 ) C2553_=_C2565( C2553 C2565 ) C2553_=_C2567( C2553 C2567 ) \nC2553_=_C2601( C2553 C2601 ) C2553_=_C2633( C2553 C2633 ) C2553_=_C2806( C2553 C2806 ) C2553_=_C2809( C2553 C2809 ) C2553_=_C2810( C2553 C2810 ) C2553_=_C2811( C2553 C2811 ) \nC2553_=_C2812( C2553 C2812 ) C2553_=_C2813( C2553 C2813 ) C2553_=_C2814( C2553 C2814 ) C2553_=_C2815( C2553 C2815 ) C2553_=_C2817( C2553 C2817 ) C2553_=_C2818( C2553 C2818 ) \nC2553_=_C2820( C2553 C2820 ) C2558_=_C2560( C2558 C2560 ) C2558_=_C2565( C2558 C2565 ) C2558_=_C2567( C2558 C2567 ) C2558_=_C2702( C2558 C2702 ) C2558_=_C2796( C2558 C2796 ) \nC2558_=_C3003( C2558 C3003 ) C2558_=_C3279( C2558 C3279 ) C2558_=_C3484( C2558 C3484 ) C2558_=_C3607( C2558 C3607 ) C2558_=_C3609( C2558 C3609 ) C2558_=_C3611( C2558 C3611 ) \nC2558_=_C3612( C2558 C3612 ) C2558_=_C3614( C2558 C3614 ) C2558_=_C3616( C2558 C3616 ) C2560_=_C2565( C2560 C2565 ) C2560_=_C2567( C2560 C2567 ) C2560_=_C2704( C2560 C2704 ) \nC2560_=_C2798( C2560 C2798 ) C2560_=_C2908( C2560 C2908 ) C2560_=_C3250( C2560 C3250 ) C2560_=_C3281( C2560 C3281 ) C2560_=_C3609( C2560 C3609 ) C2560_=_C3638( C2560 C3638 ) \nC2560_=_C3670( C2560 C3670 ) C2560_=_C3672( C2560 C3672 ) C2560_=_C3674( C2560 C3674 ) C2560_=_C3675( C2560 C3675 ) C2560_=_C3676( C2560 C3676 ) C2565_=_C2567( C2565 C2567 ) \nC2565_=_C3022( C2565 C3022 ) C2565_=_C3309( C2565 C3309 ) C2565_=_C3371( C2565 C3371 ) C2565_=_C3753( C2565 C3753 ) C2565_=_C3765( C2565 C3765 ) C2565_=_C3823( C2565 C3823 ) \nC2565_=_C3983( C2565 C3983 ) C2565_=_C3993( C2565 C3993 ) C2565_=_C3994( C2565 C3994 ) C2567_=_C2785( C2567 C2785 ) C2567_=_C3024( C2567 C3024 ) C2567_=_C3313( C2567 C3313 ) \nC2567_=_C3375( C2567 C3375 ) C2567_=_C3560( C2567 C3560 ) C2567_=_C3605( C2567 C3605 ) C2567_=_C3676( C2567 C3676 ) C2567_=_C3769( C2567 C3769 ) C2567_=_C3936( C2567 C3936 ) \nC2567_=_C3951( C2567 C3951 ) C2567_=_C3994( C2567 C3994 ) C2567_=_C4108( C2567 C4108 ) C2568_=_C2571( C2568 C2571 ) C2568_=_C2572( C2568 C2572 ) C2568_=_C2575( C2568 C2575 ) \nC2568_=_C2577( C2568 C2577 ) C2568_=_C2578( C2568 C2578 ) C2568_=_C2581( C2568 C2581 ) C2568_=_C2582( C2568 C2582 ) C2568_=_C2584( C2568 C2584 ) C2568_=_C2585( C2568 C2585 ) \nC2568_=_C2632( C2568 C2632 ) C2568_=_C2633( C2568 C2633 ) C2568_=_C2641( C2568 C2641 ) C2568_=_C2643( C2568 C2643 ) C2568_=_C2644( C2568 C2644 ) C2571_=_C2572( C2571 C2572 ) \nC2571_=_C2575( C2571 C2575 ) C2571_=_C2577( C2571 C2577 ) C2571_=_C2578( C2571 C2578 ) C2571_=_C2581( C2571 C2581 ) C2571_=_C2582( C2571 C2582 ) C2571_=_C2584( C2571 C2584 ) \nC2571_=_C2585( C2571 C2585 ) C2571_=_C2960( C2571 C2960 ) C2571_=_C3278( C2571 C3278 ) C2571_=_C3279( C2571 C3279 ) C2571_=_C3281( C2571 C3281 ) C2571_=_C3282( C2571 C3282 ) \nC2571_=_C3286( C2571 C3286 ) C2571_=_C3287( C2571 C3287 ) C2571_=_C3288( C2571 C3288 ) C2572_=_C2575( C2572 C2575 ) C2572_=_C2577( C2572 C2577 ) C2572_=_C2578( C2572 C2578 ) \nC2572_=_C2581( C2572 C2581 ) C2572_=_C2582( C2572 C2582 ) C2572_=_C2584( C2572 C2584 ) C2572_=_C2585( C2572 C2585 ) C2572_=_C3199( C2572 C3199 ) C2572_=_C3317( C2572 C3317 ) \nC2572_=_C3318( C2572 C3318 ) C2572_=_C3319( C2572 C3319 ) C2572_=_C3320( C2572 C3320 ) C2575_=_C2577( C2575 C2577 ) C2575_=_C2578( C2575 C2578 ) C2575_=_C2581( C2575 C2581 ) \nC2575_=_C2582( C2575 C2582 ) C2575_=_C2584( C2575 C2584 ) C2575_=_C2585( C2575 C2585 ) C2575_=_C2776( C2575 C2776 ) C2575_=_C2925( C2575 C2925 ) C2575_=_C3658( C2575 C3658 ) \nC2575_=_C3659( C2575 C3659 ) C2575_=_C3661( C2575 C3661 ) C2575_=_C3662( C2575 C3662 ) C2575_=_C3663( C2575 C3663 ) C2575_=_C3664( C2575 C3664 ) C2575_=_C3665( C2575 C3665 ) \nC2575_=_C3667( C2575 C3667 ) C2575_=_C3668( C2575 C3668 ) C2577_=_C2578( C2577 C2578 ) C2577_=_C2581( C2577 C2581 ) C2577_=_C2582( C2577 C2582 ) C2577_=_C2584( C2577 C2584 ) \nC2577_=_C2585( C2577 C2585 ) C2577_=_C3071( C2577 C3071 ) C2577_=_C3096( C2577 C3096 ) C2577_=_C3203( C2577 C3203 ) C2577_=_C3391( C2577 C3391 ) C2577_=_C3590( C2577 C3590 ) \nC2577_=_C3709( C2577 C3709 ) C2577_=_C3791( C2577 C3791 ) C2577_=_C3792( C2577 C3792 ) C2577_=_C3793( C2577 C3793 ) C2577_=_C3794( C2577 C3794 ) C2577_=_C3798( C2577 C3798 ) \nC2578_=_C2581( C2578 C2581 ) C2578_=_C2582( C2578 C2582 ) C2578_=_C2584( C2578 C2584 ) C2578_=_C2585( C2578 C2585 ) C2578_=_C2641( C2578 C2641 ) C2578_=_C3160( C2578 C3160 ) \nC2578_=_C3282( C2578 C3282 ) C2578_=_C3318( C2578 C3318 ) C2578_=_C3869( C2578 C3869 ) C2578_=_C3870( C2578 C3870 ) C2578_=_C3872( C2578 C3872 ) C2578_=_C3874( C2578 C3874 ) \nC2578_=_C3875( C2578 C3875 ) C2578_=_C3876( C2578 C3876 ) C2581_=_C2582( C2581 C2582 ) C2581_=_C2584( C2581 C2584 ) C2581_=_C2585( C2581 C2585 ) C2581_=_C2784( C2581 C2784 ) \nC2581_=_C3124( C2581 C3124 ) C2581_=_C3256( C2581 C3256 ) C2581_=_C3653( C2581 C3653 ) C2581_=_C3664( C2581 C3664 ) C2581_=_C3697( C2581 C3697 ) C2581_=_C3715( C2581 C3715 ) \nC2581_=_C3815( C2581 C3815 ) C2581_=_C3927( C2581 C3927 ) C2581_=_C3933( C2581 C3933 ) C2581_=_C4057( C2581 C4057 ) C2582_=_C2584( C2582 C2584 ) C2582_=_C2585( C2582 C2585 ) \nC2582_=_C2611( C2582 C2611 ) C2582_=_C2941( C2582 C2941 ) C2582_=_C3077( C2582 C3077 ) C2582_=_C3395( C2582 C3395 ) C2582_=_C3594( C2582 C3594 ) C2582_=_C4103( C2582 C4103 ) \nC2584_=_C2585( C2584 C2585 ) C2584_=_C2769( C2584 C2769 ) C2584_=_C2787( C2584 C2787 ) C2584_=_C3525( C2584 C3525 ) C2584_=_C3585( C2584 C3585 ) C2584_=_C3656( C2584 C3656 ) \nC2584_=_C3667( C2584 C3667 ) C2584_=_C3698( C2584 C3698 ) C2584_=_C4023( C2584 C4023 ) C2584_=_C4028( C2584 C4028 ) C2584_=_C4113( C2584 C4113 ) C2585_=_C2788( C2585 C2788 ) \nC2585_=_C3657( C2585 C3657 ) C2585_=_C3668( C2585 C3668 ) C2585_=_C3700( C2585 C3700 ) C2585_=_C3747( C2585 C3747 ) C2585_=_C3964( C2585 C3964 ) C2585_=_C4098( C2585 C4098 ) \nC2585_=_C4106( C2585 C4106 ) C2589_=_C2593( C2589 C2593 ) C2589_=_C2598( C2589 C2598 ) C2589_=_C2961( C2589 C2961 ) C2589_=_C3129( C2589 C3129 ) C2589_=_C3234( C2589 C3234 ) \nC2589_=_C3342( C2589 C3342 ) C2589_=_C3377( C2589 C3377 ) C2589_=_C3378( C2589 C3378 ) C2589_=_C3379( C2589 C3379 ) C2589_=_C3380( C2589 C3380 ) C2589_=_C3382( C2589 C3382 ) \nC2589_=_C3383( C2589 C3383 ) C2589_=_C3384( C2589 C3384 ) C2589_=_C3386( C2589 C3386 ) C2593_=_C2598( C2593 C2598 ) C2593_=_C2966( C2593 C2966 ) C2593_=_C3158( C2593 C3158 ) \nC2593_=_C3172( C2593 C3172 ) C2593_=_C3237( C2593 C3237 ) C2593_=_C3414( C2593 C3414 ) C2593_=_C3427( C2593 C3427 ) C2593_=_C3678( C2593 C3678 ) C2593_=_C3702( C2593 C3702 ) \nC2593_=_C3704( C2593 C3704 ) C2593_=_C3705( C2593 C3705 ) C2593_=_C3707( C2593 C3707 ) C2598_=_C3819( C2598 C3819 ) C2599_=_C2600( C2599 C2600 ) C2599_=_C2601( C2599 C2601 ) \nC2599_=_C2602( C2599 C2602 ) C2599_=_C2606( C2599 C2606 ) C2599_=_C2608( C2599 C2608 ) C2599_=_C2609( C2599 C2609 ) C2599_=_C2610( C2599 C2610 ) C2599_=_C2611( C2599 C2611 ) \nC2599_=_C2612( C2599 C2612 ) C2599_=_C2613( C2599 C2613 ) C2599_=_C2614( C2599 C2614 ) C2599_=_C2632( C2599 C2632 ) C2599_=_C2646( C2599 C2646 ) C2599_=_C2648( C2599 C2648 ) \nC2599_=_C2649( C2599 C2649 ) C2599_=_C2651( C2599 C2651 ) C2599_=_C2652( C2599 C2652 ) C2599_=_C2653( C2599 C2653 ) C2599_=_C2654( C2599 C2654 ) C2599_=_C2657( C2599 C2657 ) \nC2599_=_C2659( C2599 C2659 ) C2600_=_C2601( C2600 C2601 ) C2600_=_C2602( C2600 C2602 ) C2600_=_C2606( C2600 C2606 ) C2600_=_C2608( C2600 C2608 ) C2600_=_C2609( C2600 C2609 ) \nC2600_=_C2610( C2600 C2610 ) C2600_=_C2611( C2600 C2611 ) C2600_=_C2612( C2600 C2612 ) C2600_=_C2613( C2600 C2613 ) C2600_=_C2614( C2600 C2614 ) C2600_=_C2646( C2600 C2646 ) \nC2600_=_C2715( C2600 C2715 ) C2600_=_C2719( C2600 C2719 ) C2600_=_C2721( C2600 C2721 ) C2601_=_C2602( C2601 C2602 ) C2601_=_C2606( C2601 C2606 ) C2601_=_C2608( C2601 C2608 ) \nC2601_=_C2609( C2601 C2609 ) C2601_=_C2610( C2601 C2610 ) C2601_=_C2611( C2601 C2611 ) C2601_=_C2612( C2601 C2612 ) C2601_=_C2613( C2601 C2613 ) C2601_=_C2614( C2601 C2614 ) \nC2601_=_C2633( C2601 C2633 ) C2601_=_C2806( C2601 C2806 ) C2601_=_C2809( C2601 C2809 ) C2601_=_C2810( C2601 C2810 ) C2601_=_C2811( C2601 C2811 ) C2601_=_C2812( C2601 C2812 ) \nC2601_=_C2813( C2601 C2813 ) C2601_=_C2814( C2601 C2814 ) C2601_=_C2815( C2601 C2815 ) C2601_=_C2817( C2601 C2817 ) C2601_=_C2818( C2601 C2818 ) C2601_=_C2820( C2601 C2820 ) \nC2602_=_C2606( C2602 C2606 ) C2602_=_C2608( C2602 C2608 ) C2602_=_C2609( C2602 C2609 ) C2602_=_C2610( C2602 C2610 ) C2602_=_C2611( C2602 C2611 ) C2602_=_C2612( C2602 C2612 ) \nC2602_=_C2613( C2602 C2613 ) C2602_=_C2614( C2602 C2614 ) C2602_=_C2615( C2602 C2615 ) C2602_=_C2841( C2602 C2841 ) C2602_=_C2845( C2602 C2845 ) C2602_=_C2846( C2602 C2846 ) \nC2602_=_C2849( C2602 C2849 ) C2602_=_C2851( C2602 C2851 ) C2602_=_C2852( C2602 C2852 ) C2606_=_C2608( C2606 C2608 ) C2606_=_C2609( C2606 C2609 ) C2606_=_C2610( C2606 C2610 ) \nC2606_=_C2611( C2606 C2611 ) C2606_=_C2612( C2606 C2612 ) C2606_=_C2613( C2606 C2613 ) C2606_=_C2614( C2606 C2614 ) C2606_=_C2811( C2606 C2811 ) C2606_=_C3093( C2606 C3093 ) \nC2606_=_C3389( C2606 C3389 ) C2606_=_C3482( C2606 C3482 ) C2606_=_C3495( C2606 C3495 ) C2606_=_C3498( C2606 C3498 ) C2608_=_C2609( C2608 C2609 ) C2608_=_C2610( C2608 C2610 ) \nC2608_=_C2611( C2608 C2611 ) C2608_=_C2612( C2608 C2612 ) C2608_=_C2613( C2608 C2613 ) C2608_=_C2614( C2608 C2614 ) C2608_=_C2627( C2608 C2627 ) C2608_=_C2653( C2608 C2653 ) \nC2608_=_C3296( C2608 C3296 ) C2608_=_C3568( C2608 C3568 ) C2608_=_C3663( C2608 C3663 ) C2608_=_C3723( C2608 C3723 ) C2608_=_C3965(</w:t>
      </w:r>
    </w:p>
    <w:p>
      <w:pPr>
        <w:pStyle w:val="PreformattedText"/>
        <w:bidi w:val="0"/>
        <w:spacing w:before="0" w:after="0"/>
        <w:jc w:val="left"/>
        <w:rPr/>
      </w:pPr>
      <w:r>
        <w:rPr/>
        <w:t xml:space="preserve"> </w:t>
      </w:r>
      <w:r>
        <w:rPr/>
        <w:t>C2608 C3965 ) C2608_=_C3975( C2608 C3975 ) \nC2608_=_C3976( C2608 C3976 ) C2608_=_C3977( C2608 C3977 ) C2608_=_C3978( C2608 C3978 ) C2609_=_C2610( C2609 C2610 ) C2609_=_C2611( C2609 C2611 ) C2609_=_C2612( C2609 C2612 ) \nC2609_=_C2613( C2609 C2613 ) C2609_=_C2614( C2609 C2614 ) C2609_=_C2710( C2609 C2710 ) C2609_=_C2721( C2609 C2721 ) C2609_=_C3035( C2609 C3035 ) C2609_=_C3627( C2609 C3627 ) \nC2609_=_C3967( C2609 C3967 ) C2609_=_C3975( C2609 C3975 ) C2609_=_C4025( C2609 C4025 ) C2609_=_C4029( C2609 C4029 ) C2609_=_C4042( C2609 C4042 ) C2610_=_C2611( C2610 C2611 ) \nC2610_=_C2612( C2610 C2612 ) C2610_=_C2613( C2610 C2613 ) C2610_=_C2614( C2610 C2614 ) C2610_=_C2939( C2610 C2939 ) C2610_=_C3140( C2610 C3140 ) C2610_=_C3520( C2610 C3520 ) \nC2610_=_C3559( C2610 C3559 ) C2610_=_C3716( C2610 C3716 ) C2610_=_C4063( C2610 C4063 ) C2611_=_C2612( C2611 C2612 ) C2611_=_C2613( C2611 C2613 ) C2611_=_C2614( C2611 C2614 ) \nC2611_=_C2941( C2611 C2941 ) C2611_=_C3077( C2611 C3077 ) C2611_=_C3395( C2611 C3395 ) C2611_=_C3594( C2611 C3594 ) C2611_=_C4103( C2611 C4103 ) C2612_=_C2613( C2612 C2613 ) \nC2612_=_C2614( C2612 C2614 ) C2612_=_C3154( C2612 C3154 ) C2612_=_C3181( C2612 C3181 ) C2612_=_C3397( C2612 C3397 ) C2612_=_C3492( C2612 C3492 ) C2612_=_C3498( C2612 C3498 ) \nC2612_=_C3707( C2612 C3707 ) C2612_=_C3882( C2612 C3882 ) C2612_=_C3922( C2612 C3922 ) C2612_=_C4054( C2612 C4054 ) C2612_=_C4109( C2612 C4109 ) C2613_=_C2614( C2613 C2614 ) \nC2613_=_C2820( C2613 C2820 ) C2613_=_C3398( C2613 C3398 ) C2613_=_C3493( C2613 C3493 ) C2613_=_C3817( C2613 C3817 ) C2613_=_C4109( C2613 C4109 ) C2614_=_C2942( C2614 C2942 ) \nC2614_=_C3108( C2614 C3108 ) C2614_=_C3973( C2614 C3973 ) C2614_=_C4008( C2614 C4008 ) C2614_=_C4077( C2614 C4077 ) C2615_=_C2617( C2615 C2617 ) C2615_=_C2619( C2615 C2619 ) \nC2615_=_C2620( C2615 C2620 ) C2615_=_C2621( C2615 C2621 ) C2615_=_C2624( C2615 C2624 ) C2615_=_C2625( C2615 C2625 ) C2615_=_C2626( C2615 C2626 ) C2615_=_C2627( C2615 C2627 ) \nC2615_=_C2841( C2615 C2841 ) C2615_=_C2845( C2615 C2845 ) C2615_=_C2846( C2615 C2846 ) C2615_=_C2849( C2615 C2849 ) C2615_=_C2851( C2615 C2851 ) C2615_=_C2852( C2615 C2852 ) \nC2617_=_C2619( C2617 C2619 ) C2617_=_C2620( C2617 C2620 ) C2617_=_C2621( C2617 C2621 ) C2617_=_C2624( C2617 C2624 ) C2617_=_C2625( C2617 C2625 ) C2617_=_C2626( C2617 C2626 ) \nC2617_=_C2627( C2617 C2627 ) C2617_=_C2876( C2617 C2876 ) C2617_=_C2984( C2617 C2984 ) C2617_=_C2986( C2617 C2986 ) C2617_=_C2988( C2617 C2988 ) C2617_=_C2992( C2617 C2992 ) \nC2617_=_C2993( C2617 C2993 ) C2617_=_C2994( C2617 C2994 ) C2619_=_C2620( C2619 C2620 ) C2619_=_C2621( C2619 C2621 ) C2619_=_C2624( C2619 C2624 ) C2619_=_C2625( C2619 C2625 ) \nC2619_=_C2626( C2619 C2626 ) C2619_=_C2627( C2619 C2627 ) C2619_=_C3050( C2619 C3050 ) C2619_=_C3218( C2619 C3218 ) C2619_=_C3221( C2619 C3221 ) C2620_=_C2621( C2620 C2621 ) \nC2620_=_C2624( C2620 C2624 ) C2620_=_C2625( C2620 C2625 ) C2620_=_C2626( C2620 C2626 ) C2620_=_C2627( C2620 C2627 ) C2620_=_C3502( C2620 C3502 ) C2621_=_C2624( C2621 C2624 ) \nC2621_=_C2625( C2621 C2625 ) C2621_=_C2626( C2621 C2626 ) C2621_=_C2627( C2621 C2627 ) C2621_=_C2831( C2621 C2831 ) C2621_=_C2864( C2621 C2864 ) C2621_=_C2964( C2621 C2964 ) \nC2621_=_C3053( C2621 C3053 ) C2621_=_C3495( C2621 C3495 ) C2621_=_C3535( C2621 C3535 ) C2621_=_C3536( C2621 C3536 ) C2621_=_C3537( C2621 C3537 ) C2621_=_C3539( C2621 C3539 ) \nC2621_=_C3541( C2621 C3541 ) C2621_=_C3542( C2621 C3542 ) C2624_=_C2625( C2624 C2625 ) C2624_=_C2626( C2624 C2626 ) C2624_=_C2627( C2624 C2627 ) C2624_=_C2952( C2624 C2952 ) \nC2624_=_C3117( C2624 C3117 ) C2624_=_C3416( C2624 C3416 ) C2624_=_C3565( C2624 C3565 ) C2624_=_C3838( C2624 C3838 ) C2624_=_C3840( C2624 C3840 ) C2625_=_C2626( C2625 C2626 ) \nC2625_=_C2627( C2625 C2627 ) C2625_=_C2740( C2625 C2740 ) C2625_=_C2779( C2625 C2779 ) C2625_=_C3118( C2625 C3118 ) C2625_=_C3204( C2625 C3204 ) C2625_=_C3566( C2625 C3566 ) \nC2625_=_C3721( C2625 C3721 ) C2625_=_C3855( C2625 C3855 ) C2625_=_C3856( C2625 C3856 ) C2626_=_C2627( C2626 C2627 ) C2626_=_C3648( C2626 C3648 ) C2626_=_C3884( C2626 C3884 ) \nC2626_=_C3885( C2626 C3885 ) C2626_=_C3886( C2626 C3886 ) C2626_=_C3888( C2626 C3888 ) C2627_=_C2653( C2627 C2653 ) C2627_=_C3296( C2627 C3296 ) C2627_=_C3568( C2627 C3568 ) \nC2627_=_C3663( C2627 C3663 ) C2627_=_C3723( C2627 C3723 ) C2627_=_C3965( C2627 C3965 ) C2627_=_C3975( C2627 C3975 ) C2627_=_C3976( C2627 C3976 ) C2627_=_C3977( C2627 C3977 ) \nC2627_=_C3978( C2627 C3978 ) C2632_=_C2633( C2632 C2633 ) C2632_=_C2641( C2632 C2641 ) C2632_=_C2643( C2632 C2643 ) C2632_=_C2644( C2632 C2644 ) C2632_=_C2646( C2632 C2646 ) \nC2632_=_C2648( C2632 C2648 ) C2632_=_C2649( C2632 C2649 ) C2632_=_C2651( C2632 C2651 ) C2632_=_C2652( C2632 C2652 ) C2632_=_C2653( C2632 C2653 ) C2632_=_C2654( C2632 C2654 ) \nC2632_=_C2657( C2632 C2657 ) C2632_=_C2659( C2632 C2659 ) C2633_=_C2641( C2633 C2641 ) C2633_=_C2643( C2633 C2643 ) C2633_=_C2644( C2633 C2644 ) C2633_=_C2806( C2633 C2806 ) \nC2633_=_C2809( C2633 C2809 ) C2633_=_C2810( C2633 C2810 ) C2633_=_C2811( C2633 C2811 ) C2633_=_C2812( C2633 C2812 ) C2633_=_C2813( C2633 C2813 ) C2633_=_C2814( C2633 C2814 ) \nC2633_=_C2815( C2633 C2815 ) C2633_=_C2817( C2633 C2817 ) C2633_=_C2818( C2633 C2818 ) C2633_=_C2820( C2633 C2820 ) C2641_=_C2643( C2641 C2643 ) C2641_=_C2644( C2641 C2644 ) \nC2641_=_C3160( C2641 C3160 ) C2641_=_C3282( C2641 C3282 ) C2641_=_C3318( C2641 C3318 ) C2641_=_C3869( C2641 C3869 ) C2641_=_C3870( C2641 C3870 ) C2641_=_C3872( C2641 C3872 ) \nC2641_=_C3874( C2641 C3874 ) C2641_=_C3875( C2641 C3875 ) C2641_=_C3876( C2641 C3876 ) C2643_=_C2644( C2643 C2644 ) C2643_=_C3286( C2643 C3286 ) C2643_=_C3319( C2643 C3319 ) \nC2643_=_C3537( C2643 C3537 ) C2643_=_C3754( C2643 C3754 ) C2643_=_C3869( C2643 C3869 ) C2643_=_C3984( C2643 C3984 ) C2644_=_C2763( C2644 C2763 ) C2644_=_C3139( C2644 C3139 ) \nC2644_=_C3287( C2644 C3287 ) C2644_=_C3320( C2644 C3320 ) C2644_=_C3624( C2644 C3624 ) C2644_=_C3811( C2644 C3811 ) C2644_=_C3829( C2644 C3829 ) C2644_=_C3870( C2644 C3870 ) \nC2644_=_C3916( C2644 C3916 ) C2644_=_C3999( C2644 C3999 ) C2646_=_C2648( C2646 C2648 ) C2646_=_C2649( C2646 C2649 ) C2646_=_C2651( C2646 C2651 ) C2646_=_C2652( C2646 C2652 ) \nC2646_=_C2653( C2646 C2653 ) C2646_=_C2654( C2646 C2654 ) C2646_=_C2657( C2646 C2657 ) C2646_=_C2659( C2646 C2659 ) C2646_=_C2715( C2646 C2715 ) C2646_=_C2719( C2646 C2719 ) \nC2646_=_C2721( C2646 C2721 ) C2648_=_C2649( C2648 C2649 ) C2648_=_C2651( C2648 C2651 ) C2648_=_C2652( C2648 C2652 ) C2648_=_C2653( C2648 C2653 ) C2648_=_C2654( C2648 C2654 ) \nC2648_=_C2657( C2648 C2657 ) C2648_=_C2659( C2648 C2659 ) C2648_=_C3000( C2648 C3000 ) C2648_=_C3002( C2648 C3002 ) C2648_=_C3003( C2648 C3003 ) C2648_=_C3004( C2648 C3004 ) \nC2648_=_C3006( C2648 C3006 ) C2648_=_C3007( C2648 C3007 ) C2648_=_C3009( C2648 C3009 ) C2649_=_C2651( C2649 C2651 ) C2649_=_C2652( C2649 C2652 ) C2649_=_C2653( C2649 C2653 ) \nC2649_=_C2654( C2649 C2654 ) C2649_=_C2657( C2649 C2657 ) C2649_=_C2659( C2649 C2659 ) C2649_=_C2793( C2649 C2793 ) C2649_=_C2810( C2649 C2810 ) C2649_=_C3002( C2649 C3002 ) \nC2649_=_C3482( C2649 C3482 ) C2649_=_C3484( C2649 C3484 ) C2649_=_C3487( C2649 C3487 ) C2649_=_C3488( C2649 C3488 ) C2649_=_C3489( C2649 C3489 ) C2649_=_C3490( C2649 C3490 ) \nC2649_=_C3491( C2649 C3491 ) C2649_=_C3492( C2649 C3492 ) C2649_=_C3493( C2649 C3493 ) C2651_=_C2652( C2651 C2652 ) C2651_=_C2653( C2651 C2653 ) C2651_=_C2654( C2651 C2654 ) \nC2651_=_C2657( C2651 C2657 ) C2651_=_C2659( C2651 C2659 ) C2651_=_C2813( C2651 C2813 ) C2651_=_C2882( C2651 C2882 ) C2651_=_C3765( C2651 C3765 ) C2651_=_C3766( C2651 C3766 ) \nC2651_=_C3769( C2651 C3769 ) C2652_=_C2653( C2652 C2653 ) C2652_=_C2654( C2652 C2654 ) C2652_=_C2657( C2652 C2657 ) C2652_=_C2659( C2652 C2659 ) C2652_=_C2719( C2652 C2719 ) \nC2652_=_C3899( C2652 C3899 ) C2652_=_C3965( C2652 C3965 ) C2652_=_C3966( C2652 C3966 ) C2652_=_C3967( C2652 C3967 ) C2653_=_C2654( C2653 C2654 ) C2653_=_C2657( C2653 C2657 ) \nC2653_=_C2659( C2653 C2659 ) C2653_=_C3296( C2653 C3296 ) C2653_=_C3568( C2653 C3568 ) C2653_=_C3663( C2653 C3663 ) C2653_=_C3723( C2653 C3723 ) C2653_=_C3965( C2653 C3965 ) \nC2653_=_C3975( C2653 C3975 ) C2653_=_C3976( C2653 C3976 ) C2653_=_C3977( C2653 C3977 ) C2653_=_C3978( C2653 C3978 ) C2654_=_C2657( C2654 C2657 ) C2654_=_C2659( C2654 C2659 ) \nC2654_=_C2814( C2654 C2814 ) C2654_=_C2885( C2654 C2885 ) C2654_=_C3348( C2654 C3348 ) C2654_=_C3440( C2654 C3440 ) C2654_=_C3558( C2654 C3558 ) C2654_=_C3979( C2654 C3979 ) \nC2657_=_C2659( C2657 C2659 ) C2657_=_C3076( C2657 C3076 ) C2657_=_C3105( C2657 C3105 ) C2657_=_C3490( C2657 C3490 ) C2657_=_C3539( C2657 C3539 ) C2657_=_C3614( C2657 C3614 ) \nC2657_=_C4081( C2657 C4081 ) C2657_=_C4086( C2657 C4086 ) C2659_=_C2818( C2659 C2818 ) C2659_=_C3850( C2659 C3850 ) C2659_=_C3935( C2659 C3935 ) C2659_=_C3993( C2659 C3993 ) \nC2659_=_C4040( C2659 C4040 ) C2659_=_C4108( C2659 C4108 ) C2661_=_C2662( C2661 C2662 ) C2661_=_C2664( C2661 C2664 ) C2661_=_C2665( C2661 C2665 ) C2661_=_C2667( C2661 C2667 ) \nC2661_=_C2674( C2661 C2674 ) C2661_=_C2675( C2661 C2675 ) C2661_=_C2676( C2661 C2676 ) C2661_=_C2679( C2661 C2679 ) C2661_=_C2789( C2661 C2789 ) C2661_=_C2856( C2661 C2856 ) \nC2661_=_C2876( C2661 C2876 ) C2661_=_C2877( C2661 C2877 ) C2661_=_C2879( C2661 C2879 ) C2661_=_C2881( C2661 C2881 ) C2661_=_C2882( C2661 C2882 ) C2661_=_C2885( C2661 C2885 ) \nC2661_=_C2886( C2661 C2886 ) C2661_=_C2888( C2661 C2888 ) C2662_=_C2664( C2662 C2664 ) C2662_=_C2665( C2662 C2665 ) C2662_=_C2667( C2662 C2667 ) C2662_=_C2674( C2662 C2674 ) \nC2662_=_C2675( C2662 C2675 ) C2662_=_C2676( C2662 C2676 ) C2662_=_C3026( C2662 C3026 ) C2662_=_C3041( C2662 C3041 ) C2662_=_C3042( C2662 C3042 ) C2662_=_C3043( C2662 C3043 ) \nC2662_=_C3045( C2662 C3045 ) C2662_=_C3047( C2662 C3047 ) C2664_=_C2665( C2664 C2665 ) C2664_=_C2667( C2664 C2667 ) C2664_=_C2674( C2664 C2674 ) C2664_=_C2675( C2664 C2675 ) \nC2664_=_C2676(</w:t>
      </w:r>
    </w:p>
    <w:p>
      <w:pPr>
        <w:pStyle w:val="PreformattedText"/>
        <w:bidi w:val="0"/>
        <w:spacing w:before="0" w:after="0"/>
        <w:jc w:val="left"/>
        <w:rPr/>
      </w:pPr>
      <w:r>
        <w:rPr/>
        <w:t xml:space="preserve"> </w:t>
      </w:r>
      <w:r>
        <w:rPr/>
        <w:t>C2664 C2676 ) C2664_=_C2774( C2664 C2774 ) C2664_=_C3112( C2664 C3112 ) C2664_=_C3223( C2664 C3223 ) C2664_=_C3247( C2664 C3247 ) C2664_=_C3248( C2664 C3248 ) \nC2664_=_C3249( C2664 C3249 ) C2664_=_C3250( C2664 C3250 ) C2664_=_C3251( C2664 C3251 ) C2664_=_C3252( C2664 C3252 ) C2664_=_C3254( C2664 C3254 ) C2664_=_C3255( C2664 C3255 ) \nC2664_=_C3256( C2664 C3256 ) C2665_=_C2667( C2665 C2667 ) C2665_=_C2674( C2665 C2674 ) C2665_=_C2675( C2665 C2675 ) C2665_=_C2676( C2665 C2676 ) C2665_=_C2700( C2665 C2700 ) \nC2665_=_C2791( C2665 C2791 ) C2665_=_C2976( C2665 C2976 ) C2665_=_C3031( C2665 C3031 ) C2665_=_C3341( C2665 C3341 ) C2665_=_C3342( C2665 C3342 ) C2665_=_C3344( C2665 C3344 ) \nC2665_=_C3347( C2665 C3347 ) C2665_=_C3348( C2665 C3348 ) C2665_=_C3349( C2665 C3349 ) C2665_=_C3350( C2665 C3350 ) C2667_=_C2674( C2667 C2674 ) C2667_=_C2675( C2667 C2675 ) \nC2667_=_C2676( C2667 C2676 ) C2667_=_C2794( C2667 C2794 ) C2667_=_C2906( C2667 C2906 ) C2667_=_C3131( C2667 C3131 ) C2667_=_C3248( C2667 C3248 ) C2667_=_C3353( C2667 C3353 ) \nC2667_=_C3379( C2667 C3379 ) C2667_=_C3553( C2667 C3553 ) C2667_=_C3558( C2667 C3558 ) C2667_=_C3559( C2667 C3559 ) C2667_=_C3560( C2667 C3560 ) C2667_=_C3561( C2667 C3561 ) \nC2674_=_C2675( C2674 C2675 ) C2674_=_C2676( C2674 C2676 ) C2674_=_C3522( C2674 C3522 ) C2674_=_C3583( C2674 C3583 ) C2674_=_C3760( C2674 C3760 ) C2674_=_C3888( C2674 C3888 ) \nC2674_=_C4018( C2674 C4018 ) C2674_=_C4027( C2674 C4027 ) C2674_=_C4084( C2674 C4084 ) C2674_=_C4113( C2674 C4113 ) C2675_=_C2676( C2675 C2676 ) C2675_=_C2934( C2675 C2934 ) \nC2675_=_C3739( C2675 C3739 ) C2675_=_C3762( C2675 C3762 ) C2675_=_C3781( C2675 C3781 ) C2675_=_C3940( C2675 C3940 ) C2675_=_C3956( C2675 C3956 ) C2675_=_C3978( C2675 C3978 ) \nC2676_=_C2713( C2676 C2713 ) C2676_=_C2901( C2676 C2901 ) C2676_=_C3551( C2676 C3551 ) C2676_=_C3763( C2676 C3763 ) C2676_=_C4014( C2676 C4014 ) C2676_=_C4019( C2676 C4019 ) \nC2676_=_C4035( C2676 C4035 ) C2676_=_C4062( C2676 C4062 ) C2679_=_C2687( C2679 C2687 ) C2679_=_C2689( C2679 C2689 ) C2679_=_C2789( C2679 C2789 ) C2679_=_C2856( C2679 C2856 ) \nC2679_=_C2876( C2679 C2876 ) C2679_=_C2877( C2679 C2877 ) C2679_=_C2879( C2679 C2879 ) C2679_=_C2881( C2679 C2881 ) C2679_=_C2882( C2679 C2882 ) C2679_=_C2885( C2679 C2885 ) \nC2679_=_C2886( C2679 C2886 ) C2679_=_C2888( C2679 C2888 ) C2687_=_C2689( C2687 C2689 ) C2687_=_C2870( C2687 C2870 ) C2687_=_C2886( C2687 C2886 ) C2687_=_C2992( C2687 C2992 ) \nC2687_=_C3151( C2687 C3151 ) C2687_=_C3164( C2687 C3164 ) C2687_=_C3766( C2687 C3766 ) C2687_=_C3793( C2687 C3793 ) C2687_=_C3830( C2687 C3830 ) C2687_=_C4006( C2687 C4006 ) \nC2687_=_C4007( C2687 C4007 ) C2687_=_C4008( C2687 C4008 ) C2689_=_C2852( C2689 C2852 ) C2689_=_C2900( C2689 C2900 ) C2689_=_C2981( C2689 C2981 ) C2689_=_C3061( C2689 C3061 ) \nC2689_=_C3349( C2689 C3349 ) C2689_=_C3479( C2689 C3479 ) C2689_=_C3727( C2689 C3727 ) C2689_=_C3847( C2689 C3847 ) C2689_=_C4036( C2689 C4036 ) C2689_=_C4063( C2689 C4063 ) \nC2689_=_C4072( C2689 C4072 ) C2699_=_C2700( C2699 C2700 ) C2699_=_C2702( C2699 C2702 ) C2699_=_C2704( C2699 C2704 ) C2699_=_C2705( C2699 C2705 ) C2699_=_C2707( C2699 C2707 ) \nC2699_=_C2710( C2699 C2710 ) C2699_=_C2711( C2699 C2711 ) C2699_=_C2712( C2699 C2712 ) C2699_=_C2713( C2699 C2713 ) C2699_=_C2827( C2699 C2827 ) C2699_=_C3169( C2699 C3169 ) \nC2699_=_C3326( C2699 C3326 ) C2699_=_C3327( C2699 C3327 ) C2699_=_C3328( C2699 C3328 ) C2699_=_C3329( C2699 C3329 ) C2699_=_C3330( C2699 C3330 ) C2699_=_C3333( C2699 C3333 ) \nC2699_=_C3336( C2699 C3336 ) C2699_=_C3339( C2699 C3339 ) C2700_=_C2702( C2700 C2702 ) C2700_=_C2704( C2700 C2704 ) C2700_=_C2705( C2700 C2705 ) C2700_=_C2707( C2700 C2707 ) \nC2700_=_C2710( C2700 C2710 ) C2700_=_C2711( C2700 C2711 ) C2700_=_C2712( C2700 C2712 ) C2700_=_C2713( C2700 C2713 ) C2700_=_C2791( C2700 C2791 ) C2700_=_C2976( C2700 C2976 ) \nC2700_=_C3031( C2700 C3031 ) C2700_=_C3341( C2700 C3341 ) C2700_=_C3342( C2700 C3342 ) C2700_=_C3344( C2700 C3344 ) C2700_=_C3347( C2700 C3347 ) C2700_=_C3348( C2700 C3348 ) \nC2700_=_C3349( C2700 C3349 ) C2700_=_C3350( C2700 C3350 ) C2702_=_C2704( C2702 C2704 ) C2702_=_C2705( C2702 C2705 ) C2702_=_C2707( C2702 C2707 ) C2702_=_C2710( C2702 C2710 ) \nC2702_=_C2711( C2702 C2711 ) C2702_=_C2712( C2702 C2712 ) C2702_=_C2713( C2702 C2713 ) C2702_=_C2796( C2702 C2796 ) C2702_=_C3003( C2702 C3003 ) C2702_=_C3279( C2702 C3279 ) \nC2702_=_C3484( C2702 C3484 ) C2702_=_C3607( C2702 C3607 ) C2702_=_C3609( C2702 C3609 ) C2702_=_C3611( C2702 C3611 ) C2702_=_C3612( C2702 C3612 ) C2702_=_C3614( C2702 C3614 ) \nC2702_=_C3616( C2702 C3616 ) C2704_=_C2705( C2704 C2705 ) C2704_=_C2707( C2704 C2707 ) C2704_=_C2710( C2704 C2710 ) C2704_=_C2711( C2704 C2711 ) C2704_=_C2712( C2704 C2712 ) \nC2704_=_C2713( C2704 C2713 ) C2704_=_C2798( C2704 C2798 ) C2704_=_C2908( C2704 C2908 ) C2704_=_C3250( C2704 C3250 ) C2704_=_C3281( C2704 C3281 ) C2704_=_C3609( C2704 C3609 ) \nC2704_=_C3638( C2704 C3638 ) C2704_=_C3670( C2704 C3670 ) C2704_=_C3672( C2704 C3672 ) C2704_=_C3674( C2704 C3674 ) C2704_=_C3675( C2704 C3675 ) C2704_=_C3676( C2704 C3676 ) \nC2705_=_C2707( C2705 C2707 ) C2705_=_C2710( C2705 C2710 ) C2705_=_C2711( C2705 C2711 ) C2705_=_C2712( C2705 C2712 ) C2705_=_C2713( C2705 C2713 ) C2705_=_C2893( C2705 C2893 ) \nC2705_=_C3173( C2705 C3173 ) C2705_=_C3317( C2705 C3317 ) C2705_=_C3429( C2705 C3429 ) C2705_=_C3451( C2705 C3451 ) C2705_=_C3502( C2705 C3502 ) C2705_=_C3543( C2705 C3543 ) \nC2705_=_C3620( C2705 C3620 ) C2705_=_C3809( C2705 C3809 ) C2705_=_C3811( C2705 C3811 ) C2705_=_C3812( C2705 C3812 ) C2705_=_C3813( C2705 C3813 ) C2705_=_C3815( C2705 C3815 ) \nC2705_=_C3817( C2705 C3817 ) C2705_=_C3819( C2705 C3819 ) C2707_=_C2710( C2707 C2710 ) C2707_=_C2711( C2707 C2711 ) C2707_=_C2712( C2707 C2712 ) C2707_=_C2713( C2707 C2713 ) \nC2707_=_C2869( C2707 C2869 ) C2707_=_C3359( C2707 C3359 ) C2707_=_C3598( C2707 C3598 ) C2707_=_C3750( C2707 C3750 ) C2707_=_C3838( C2707 C3838 ) C2707_=_C3893( C2707 C3893 ) \nC2707_=_C3897( C2707 C3897 ) C2710_=_C2711( C2710 C2711 ) C2710_=_C2712( C2710 C2712 ) C2710_=_C2713( C2710 C2713 ) C2710_=_C2721( C2710 C2721 ) C2710_=_C3035( C2710 C3035 ) \nC2710_=_C3627( C2710 C3627 ) C2710_=_C3967( C2710 C3967 ) C2710_=_C3975( C2710 C3975 ) C2710_=_C4025( C2710 C4025 ) C2710_=_C4029( C2710 C4029 ) C2710_=_C4042( C2710 C4042 ) \nC2711_=_C2712( C2711 C2712 ) C2711_=_C2713( C2711 C2713 ) C2711_=_C3009( C2711 C3009 ) C2711_=_C3444( C2711 C3444 ) C2711_=_C3491( C2711 C3491 ) C2711_=_C3687( C2711 C3687 ) \nC2711_=_C3744( C2711 C3744 ) C2711_=_C4012( C2711 C4012 ) C2711_=_C4031( C2711 C4031 ) C2711_=_C4086( C2711 C4086 ) C2712_=_C2713( C2712 C2713 ) C2712_=_C2983( C2712 C2983 ) \nC2712_=_C3037( C2712 C3037 ) C2712_=_C3386( C2712 C3386 ) C2712_=_C3531( C2712 C3531 ) C2712_=_C3875( C2712 C3875 ) C2712_=_C3960( C2712 C3960 ) C2712_=_C4096( C2712 C4096 ) \nC2712_=_C4097( C2712 C4097 ) C2712_=_C4098( C2712 C4098 ) C2713_=_C2901( C2713 C2901 ) C2713_=_C3551( C2713 C3551 ) C2713_=_C3763( C2713 C3763 ) C2713_=_C4014( C2713 C4014 ) \nC2713_=_C4019( C2713 C4019 ) C2713_=_C4035( C2713 C4035 ) C2713_=_C4062( C2713 C4062 ) C2715_=_C2719( C2715 C2719 ) C2715_=_C2721( C2715 C2721 ) C2715_=_C2841( C2715 C2841 ) \nC2715_=_C2902( C2715 C2902 ) C2715_=_C2939( C2715 C2939 ) C2715_=_C2941( C2715 C2941 ) C2715_=_C2942( C2715 C2942 ) C2715_=_C2943( C2715 C2943 ) C2715_=_C2944( C2715 C2944 ) \nC2719_=_C2721( C2719 C2721 ) C2719_=_C3899( C2719 C3899 ) C2719_=_C3965( C2719 C3965 ) C2719_=_C3966( C2719 C3966 ) C2719_=_C3967( C2719 C3967 ) C2721_=_C3035( C2721 C3035 ) \nC2721_=_C3627( C2721 C3627 ) C2721_=_C3967( C2721 C3967 ) C2721_=_C3975( C2721 C3975 ) C2721_=_C4025( C2721 C4025 ) C2721_=_C4029( C2721 C4029 ) C2721_=_C4042( C2721 C4042 ) \nC2729_=_C2730( C2729 C2730 ) C2729_=_C2738( C2729 C2738 ) C2729_=_C2740( C2729 C2740 ) C2729_=_C2741( C2729 C2741 ) C2729_=_C2742( C2729 C2742 ) C2729_=_C2743( C2729 C2743 ) \nC2729_=_C2744( C2729 C2744 ) C2729_=_C2748( C2729 C2748 ) C2729_=_C2749( C2729 C2749 ) C2729_=_C2789( C2729 C2789 ) C2729_=_C2791( C2729 C2791 ) C2729_=_C2793( C2729 C2793 ) \nC2729_=_C2794( C2729 C2794 ) C2729_=_C2795( C2729 C2795 ) C2729_=_C2796( C2729 C2796 ) C2729_=_C2798( C2729 C2798 ) C2729_=_C2799( C2729 C2799 ) C2729_=_C2804( C2729 C2804 ) \nC2729_=_C2805( C2729 C2805 ) C2730_=_C2738( C2730 C2738 ) C2730_=_C2740( C2730 C2740 ) C2730_=_C2741( C2730 C2741 ) C2730_=_C2742( C2730 C2742 ) C2730_=_C2743( C2730 C2743 ) \nC2730_=_C2744( C2730 C2744 ) C2730_=_C2748( C2730 C2748 ) C2730_=_C2749( C2730 C2749 ) C2730_=_C2771( C2730 C2771 ) C2730_=_C3012( C2730 C3012 ) C2730_=_C3013( C2730 C3013 ) \nC2730_=_C3022( C2730 C3022 ) C2730_=_C3024( C2730 C3024 ) C2738_=_C2740( C2738 C2740 ) C2738_=_C2741( C2738 C2741 ) C2738_=_C2742( C2738 C2742 ) C2738_=_C2743( C2738 C2743 ) \nC2738_=_C2744( C2738 C2744 ) C2738_=_C2748( C2738 C2748 ) C2738_=_C2749( C2738 C2749 ) C2738_=_C2951( C2738 C2951 ) C2738_=_C3415( C2738 C3415 ) C2738_=_C3573( C2738 C3573 ) \nC2738_=_C3689( C2738 C3689 ) C2738_=_C3750( C2738 C3750 ) C2738_=_C3752( C2738 C3752 ) C2738_=_C3753( C2738 C3753 ) C2738_=_C3754( C2738 C3754 ) C2738_=_C3755( C2738 C3755 ) \nC2738_=_C3756( C2738 C3756 ) C2740_=_C2741( C2740 C2741 ) C2740_=_C2742( C2740 C2742 ) C2740_=_C2743( C2740 C2743 ) C2740_=_C2744( C2740 C2744 ) C2740_=_C2748( C2740 C2748 ) \nC2740_=_C2749( C2740 C2749 ) C2740_=_C2779( C2740 C2779 ) C2740_=_C3118( C2740 C3118 ) C2740_=_C3204( C2740 C3204 ) C2740_=_C3566( C2740 C3566 ) C2740_=_C3721( C2740 C3721 ) \nC2740_=_C3855( C2740 C3855 ) C2740_=_C3856( C2740 C3856 ) C2741_=_C2742( C2741 C2742 ) C2741_=_C2743( C2741 C2743 ) C2741_=_C2744( C2741 C2744 ) C2741_=_C2748( C2741 C2748 ) \nC2741_=_C2749( C2741 C2749 ) C2741_=_C2780( C2741 C2780 ) C2741_=_C3119( C2741 C3119 ) C2741_=_C3205( C2741 C3205 ) C2741_=_C3647( C2741 C3647 ) C2741_=_C3710( C2741 C3710 ) \nC2741_=_C3862( C2741 C3862 ) C2742_=_C2743( C2742 C2743 ) C2742_=_C2744(</w:t>
      </w:r>
    </w:p>
    <w:p>
      <w:pPr>
        <w:pStyle w:val="PreformattedText"/>
        <w:bidi w:val="0"/>
        <w:spacing w:before="0" w:after="0"/>
        <w:jc w:val="left"/>
        <w:rPr/>
      </w:pPr>
      <w:r>
        <w:rPr/>
        <w:t xml:space="preserve"> </w:t>
      </w:r>
      <w:r>
        <w:rPr/>
        <w:t>C2742 C2744 ) C2742_=_C2748( C2742 C2748 ) C2742_=_C2749( C2742 C2749 ) C2742_=_C2781( C2742 C2781 ) \nC2742_=_C3120( C2742 C3120 ) C2742_=_C3137( C2742 C3137 ) C2742_=_C3190( C2742 C3190 ) C2742_=_C3207( C2742 C3207 ) C2742_=_C3841( C2742 C3841 ) C2742_=_C3915( C2742 C3915 ) \nC2742_=_C3916( C2742 C3916 ) C2743_=_C2744( C2743 C2744 ) C2743_=_C2748( C2743 C2748 ) C2743_=_C2749( C2743 C2749 ) C2743_=_C2969( C2743 C2969 ) C2743_=_C3295( C2743 C3295 ) \nC2743_=_C3439( C2743 C3439 ) C2743_=_C3487( C2743 C3487 ) C2743_=_C3591( C2743 C3591 ) C2743_=_C3662( C2743 C3662 ) C2743_=_C3674( C2743 C3674 ) C2743_=_C3777( C2743 C3777 ) \nC2743_=_C3954( C2743 C3954 ) C2743_=_C3955( C2743 C3955 ) C2743_=_C3956( C2743 C3956 ) C2743_=_C3957( C2743 C3957 ) C2744_=_C2748( C2744 C2748 ) C2744_=_C2749( C2744 C2749 ) \nC2744_=_C3162( C2744 C3162 ) C2744_=_C3575( C2744 C3575 ) C2744_=_C3642( C2744 C3642 ) C2744_=_C3692( C2744 C3692 ) C2744_=_C3752( C2744 C3752 ) C2744_=_C3983( C2744 C3983 ) \nC2744_=_C3984( C2744 C3984 ) C2744_=_C3986( C2744 C3986 ) C2744_=_C3989( C2744 C3989 ) C2748_=_C2749( C2748 C2749 ) C2748_=_C2804( C2748 C2804 ) C2748_=_C3166( C2748 C3166 ) \nC2748_=_C3488( C2748 C3488 ) C2748_=_C3580( C2748 C3580 ) C2748_=_C3592( C2748 C3592 ) C2748_=_C3675( C2748 C3675 ) C2748_=_C3780( C2748 C3780 ) C2748_=_C3948( C2748 C3948 ) \nC2748_=_C3954( C2748 C3954 ) C2748_=_C4048( C2748 C4048 ) C2748_=_C4049( C2748 C4049 ) C2748_=_C4050( C2748 C4050 ) C2749_=_C2786( C2749 C2786 ) C2749_=_C3126( C2749 C3126 ) \nC2749_=_C3211( C2749 C3211 ) C2749_=_C3445( C2749 C3445 ) C2749_=_C3989( C2749 C3989 ) C2749_=_C4003( C2749 C4003 ) C2749_=_C4083( C2749 C4083 ) C2751_=_C2752( C2751 C2752 ) \nC2751_=_C2753( C2751 C2753 ) C2751_=_C2754( C2751 C2754 ) C2751_=_C2755( C2751 C2755 ) C2751_=_C2756( C2751 C2756 ) C2751_=_C2757( C2751 C2757 ) C2751_=_C2760( C2751 C2760 ) \nC2751_=_C2763( C2751 C2763 ) C2751_=_C2766( C2751 C2766 ) C2751_=_C2769( C2751 C2769 ) C2751_=_C2891( C2751 C2891 ) C2751_=_C2892( C2751 C2892 ) C2751_=_C2893( C2751 C2893 ) \nC2751_=_C2894( C2751 C2894 ) C2751_=_C2896( C2751 C2896 ) C2751_=_C2898( C2751 C2898 ) C2751_=_C2900( C2751 C2900 ) C2751_=_C2901( C2751 C2901 ) C2752_=_C2753( C2752 C2753 ) \nC2752_=_C2754( C2752 C2754 ) C2752_=_C2755( C2752 C2755 ) C2752_=_C2756( C2752 C2756 ) C2752_=_C2757( C2752 C2757 ) C2752_=_C2760( C2752 C2760 ) C2752_=_C2763( C2752 C2763 ) \nC2752_=_C2766( C2752 C2766 ) C2752_=_C2769( C2752 C2769 ) C2752_=_C3155( C2752 C3155 ) C2752_=_C3156( C2752 C3156 ) C2752_=_C3158( C2752 C3158 ) C2752_=_C3159( C2752 C3159 ) \nC2752_=_C3160( C2752 C3160 ) C2752_=_C3161( C2752 C3161 ) C2752_=_C3162( C2752 C3162 ) C2752_=_C3164( C2752 C3164 ) C2752_=_C3165( C2752 C3165 ) C2752_=_C3166( C2752 C3166 ) \nC2752_=_C3168( C2752 C3168 ) C2753_=_C2754( C2753 C2754 ) C2753_=_C2755( C2753 C2755 ) C2753_=_C2756( C2753 C2756 ) C2753_=_C2757( C2753 C2757 ) C2753_=_C2760( C2753 C2760 ) \nC2753_=_C2763( C2753 C2763 ) C2753_=_C2766( C2753 C2766 ) C2753_=_C2769( C2753 C2769 ) C2753_=_C2945( C2753 C2945 ) C2753_=_C3144( C2753 C3144 ) C2753_=_C3169( C2753 C3169 ) \nC2753_=_C3171( C2753 C3171 ) C2753_=_C3172( C2753 C3172 ) C2753_=_C3173( C2753 C3173 ) C2753_=_C3174( C2753 C3174 ) C2753_=_C3175( C2753 C3175 ) C2753_=_C3179( C2753 C3179 ) \nC2753_=_C3180( C2753 C3180 ) C2753_=_C3181( C2753 C3181 ) C2754_=_C2755( C2754 C2755 ) C2754_=_C2756( C2754 C2756 ) C2754_=_C2757( C2754 C2757 ) C2754_=_C2760( C2754 C2760 ) \nC2754_=_C2763( C2754 C2763 ) C2754_=_C2766( C2754 C2766 ) C2754_=_C2769( C2754 C2769 ) C2754_=_C2949( C2754 C2949 ) C2754_=_C3377( C2754 C3377 ) C2754_=_C3425( C2754 C3425 ) \nC2754_=_C3427( C2754 C3427 ) C2754_=_C3428( C2754 C3428 ) C2754_=_C3429( C2754 C3429 ) C2754_=_C3430( C2754 C3430 ) C2754_=_C3434( C2754 C3434 ) C2754_=_C3435( C2754 C3435 ) \nC2755_=_C2756( C2755 C2756 ) C2755_=_C2757( C2755 C2757 ) C2755_=_C2760( C2755 C2760 ) C2755_=_C2763( C2755 C2763 ) C2755_=_C2766( C2755 C2766 ) C2755_=_C2769( C2755 C2769 ) \nC2755_=_C2830( C2755 C2830 ) C2755_=_C3130( C2755 C3130 ) C2755_=_C3327( C2755 C3327 ) C2755_=_C3378( C2755 C3378 ) C2755_=_C3516( C2755 C3516 ) C2755_=_C3518( C2755 C3518 ) \nC2755_=_C3520( C2755 C3520 ) C2755_=_C3522( C2755 C3522 ) C2755_=_C3523( C2755 C3523 ) C2755_=_C3525( C2755 C3525 ) C2756_=_C2757( C2756 C2757 ) C2756_=_C2760( C2756 C2760 ) \nC2756_=_C2763( C2756 C2763 ) C2756_=_C2766( C2756 C2766 ) C2756_=_C2769( C2756 C2769 ) C2756_=_C3573( C2756 C3573 ) C2756_=_C3575( C2756 C3575 ) C2756_=_C3578( C2756 C3578 ) \nC2756_=_C3580( C2756 C3580 ) C2756_=_C3581( C2756 C3581 ) C2756_=_C3582( C2756 C3582 ) C2756_=_C3583( C2756 C3583 ) C2756_=_C3584( C2756 C3584 ) C2756_=_C3585( C2756 C3585 ) \nC2757_=_C2760( C2757 C2760 ) C2757_=_C2763( C2757 C2763 ) C2757_=_C2766( C2757 C2766 ) C2757_=_C2769( C2757 C2769 ) C2757_=_C2812( C2757 C2812 ) C2757_=_C2892( C2757 C2892 ) \nC2757_=_C3041( C2757 C3041 ) C2757_=_C3171( C2757 C3171 ) C2757_=_C3200( C2757 C3200 ) C2757_=_C3290( C2757 C3290 ) C2757_=_C3425( C2757 C3425 ) C2757_=_C3617( C2757 C3617 ) \nC2757_=_C3620( C2757 C3620 ) C2757_=_C3624( C2757 C3624 ) C2757_=_C3625( C2757 C3625 ) C2757_=_C3626( C2757 C3626 ) C2757_=_C3627( C2757 C3627 ) C2757_=_C3628( C2757 C3628 ) \nC2760_=_C2763( C2760 C2763 ) C2760_=_C2766( C2760 C2766 ) C2760_=_C2769( C2760 C2769 ) C2760_=_C2894( C2760 C2894 ) C2760_=_C3098( C2760 C3098 ) C2760_=_C3174( C2760 C3174 ) \nC2760_=_C3430( C2760 C3430 ) C2760_=_C3809( C2760 C3809 ) C2760_=_C3828( C2760 C3828 ) C2760_=_C3829( C2760 C3829 ) C2760_=_C3830( C2760 C3830 ) C2760_=_C3832( C2760 C3832 ) \nC2763_=_C2766( C2763 C2766 ) C2763_=_C2769( C2763 C2769 ) C2763_=_C3139( C2763 C3139 ) C2763_=_C3287( C2763 C3287 ) C2763_=_C3320( C2763 C3320 ) C2763_=_C3624( C2763 C3624 ) \nC2763_=_C3811( C2763 C3811 ) C2763_=_C3829( C2763 C3829 ) C2763_=_C3870( C2763 C3870 ) C2763_=_C3916( C2763 C3916 ) C2763_=_C3999( C2763 C3999 ) C2766_=_C2769( C2766 C2769 ) \nC2766_=_C2815( C2766 C2815 ) C2766_=_C3034( C2766 C3034 ) C2766_=_C3043( C2766 C3043 ) C2766_=_C3297( C2766 C3297 ) C2766_=_C3626( C2766 C3626 ) C2766_=_C3755( C2766 C3755 ) \nC2766_=_C3986( C2766 C3986 ) C2766_=_C4020( C2766 C4020 ) C2766_=_C4025( C2766 C4025 ) C2766_=_C4027( C2766 C4027 ) C2766_=_C4028( C2766 C4028 ) C2769_=_C2787( C2769 C2787 ) \nC2769_=_C3525( C2769 C3525 ) C2769_=_C3585( C2769 C3585 ) C2769_=_C3656( C2769 C3656 ) C2769_=_C3667( C2769 C3667 ) C2769_=_C3698( C2769 C3698 ) C2769_=_C4023( C2769 C4023 ) \nC2769_=_C4028( C2769 C4028 ) C2769_=_C4113( C2769 C4113 ) C2770_=_C2771( C2770 C2771 ) C2770_=_C2774( C2770 C2774 ) C2770_=_C2776( C2770 C2776 ) C2770_=_C2779( C2770 C2779 ) \nC2770_=_C2780( C2770 C2780 ) C2770_=_C2781( C2770 C2781 ) C2770_=_C2784( C2770 C2784 ) C2770_=_C2785( C2770 C2785 ) C2770_=_C2786( C2770 C2786 ) C2770_=_C2787( C2770 C2787 ) \nC2770_=_C2788( C2770 C2788 ) C2770_=_C2902( C2770 C2902 ) C2770_=_C2906( C2770 C2906 ) C2770_=_C2907( C2770 C2907 ) C2770_=_C2908( C2770 C2908 ) C2770_=_C2911( C2770 C2911 ) \nC2770_=_C2912( C2770 C2912 ) C2770_=_C2913( C2770 C2913 ) C2770_=_C2915( C2770 C2915 ) C2770_=_C2917( C2770 C2917 ) C2771_=_C2774( C2771 C2774 ) C2771_=_C2776( C2771 C2776 ) \nC2771_=_C2779( C2771 C2779 ) C2771_=_C2780( C2771 C2780 ) C2771_=_C2781( C2771 C2781 ) C2771_=_C2784( C2771 C2784 ) C2771_=_C2785( C2771 C2785 ) C2771_=_C2786( C2771 C2786 ) \nC2771_=_C2787( C2771 C2787 ) C2771_=_C2788( C2771 C2788 ) C2771_=_C3012( C2771 C3012 ) C2771_=_C3013( C2771 C3013 ) C2771_=_C3022( C2771 C3022 ) C2771_=_C3024( C2771 C3024 ) \nC2774_=_C2776( C2774 C2776 ) C2774_=_C2779( C2774 C2779 ) C2774_=_C2780( C2774 C2780 ) C2774_=_C2781( C2774 C2781 ) C2774_=_C2784( C2774 C2784 ) C2774_=_C2785( C2774 C2785 ) \nC2774_=_C2786( C2774 C2786 ) C2774_=_C2787( C2774 C2787 ) C2774_=_C2788( C2774 C2788 ) C2774_=_C3112( C2774 C3112 ) C2774_=_C3223( C2774 C3223 ) C2774_=_C3247( C2774 C3247 ) \nC2774_=_C3248( C2774 C3248 ) C2774_=_C3249( C2774 C3249 ) C2774_=_C3250( C2774 C3250 ) C2774_=_C3251( C2774 C3251 ) C2774_=_C3252( C2774 C3252 ) C2774_=_C3254( C2774 C3254 ) \nC2774_=_C3255( C2774 C3255 ) C2774_=_C3256( C2774 C3256 ) C2776_=_C2779( C2776 C2779 ) C2776_=_C2780( C2776 C2780 ) C2776_=_C2781( C2776 C2781 ) C2776_=_C2784( C2776 C2784 ) \nC2776_=_C2785( C2776 C2785 ) C2776_=_C2786( C2776 C2786 ) C2776_=_C2787( C2776 C2787 ) C2776_=_C2788( C2776 C2788 ) C2776_=_C2925( C2776 C2925 ) C2776_=_C3658( C2776 C3658 ) \nC2776_=_C3659( C2776 C3659 ) C2776_=_C3661( C2776 C3661 ) C2776_=_C3662( C2776 C3662 ) C2776_=_C3663( C2776 C3663 ) C2776_=_C3664( C2776 C3664 ) C2776_=_C3665( C2776 C3665 ) \nC2776_=_C3667( C2776 C3667 ) C2776_=_C3668( C2776 C3668 ) C2779_=_C2780( C2779 C2780 ) C2779_=_C2781( C2779 C2781 ) C2779_=_C2784( C2779 C2784 ) C2779_=_C2785( C2779 C2785 ) \nC2779_=_C2786( C2779 C2786 ) C2779_=_C2787( C2779 C2787 ) C2779_=_C2788( C2779 C2788 ) C2779_=_C3118( C2779 C3118 ) C2779_=_C3204( C2779 C3204 ) C2779_=_C3566( C2779 C3566 ) \nC2779_=_C3721( C2779 C3721 ) C2779_=_C3855( C2779 C3855 ) C2779_=_C3856( C2779 C3856 ) C2780_=_C2781( C2780 C2781 ) C2780_=_C2784( C2780 C2784 ) C2780_=_C2785( C2780 C2785 ) \nC2780_=_C2786( C2780 C2786 ) C2780_=_C2787( C2780 C2787 ) C2780_=_C2788( C2780 C2788 ) C2780_=_C3119( C2780 C3119 ) C2780_=_C3205( C2780 C3205 ) C2780_=_C3647( C2780 C3647 ) \nC2780_=_C3710( C2780 C3710 ) C2780_=_C3862( C2780 C3862 ) C2781_=_C2784( C2781 C2784 ) C2781_=_C2785( C2781 C2785 ) C2781_=_C2786( C2781 C2786 ) C2781_=_C2787( C2781 C2787 ) \nC2781_=_C2788( C2781 C2788 ) C2781_=_C3120( C2781 C3120 ) C2781_=_C3137( C2781 C3137 ) C2781_=_C3190( C2781 C3190 ) C2781_=_C3207( C2781 C3207 ) C2781_=_C3841( C2781 C3841 ) \nC2781_=_C3915( C2781 C3915 ) C2781_=_C3916( C2781 C3916 ) C2784_=_C2785( C2784 C2785 ) C2784_=_C2786( C2784 C2786 ) C2784_=_C2787( C2784 C2787 ) C2784_=_C2788( C2784 C2788 ) \nC2784_=_C3124( C2784 C3124 ) C2784_=_C3256( C2784 C3256 ) C2784_=_C3653( C2784 C3653 ) C2784_=_C3664( C2784 C3664 ) C2784_=_C3697(</w:t>
      </w:r>
    </w:p>
    <w:p>
      <w:pPr>
        <w:pStyle w:val="PreformattedText"/>
        <w:bidi w:val="0"/>
        <w:spacing w:before="0" w:after="0"/>
        <w:jc w:val="left"/>
        <w:rPr/>
      </w:pPr>
      <w:r>
        <w:rPr/>
        <w:t xml:space="preserve"> </w:t>
      </w:r>
      <w:r>
        <w:rPr/>
        <w:t>C2784 C3697 ) C2784_=_C3715( C2784 C3715 ) \nC2784_=_C3815( C2784 C3815 ) C2784_=_C3927( C2784 C3927 ) C2784_=_C3933( C2784 C3933 ) C2784_=_C4057( C2784 C4057 ) C2785_=_C2786( C2785 C2786 ) C2785_=_C2787( C2785 C2787 ) \nC2785_=_C2788( C2785 C2788 ) C2785_=_C3024( C2785 C3024 ) C2785_=_C3313( C2785 C3313 ) C2785_=_C3375( C2785 C3375 ) C2785_=_C3560( C2785 C3560 ) C2785_=_C3605( C2785 C3605 ) \nC2785_=_C3676( C2785 C3676 ) C2785_=_C3769( C2785 C3769 ) C2785_=_C3936( C2785 C3936 ) C2785_=_C3951( C2785 C3951 ) C2785_=_C3994( C2785 C3994 ) C2785_=_C4108( C2785 C4108 ) \nC2786_=_C2787( C2786 C2787 ) C2786_=_C2788( C2786 C2788 ) C2786_=_C3126( C2786 C3126 ) C2786_=_C3211( C2786 C3211 ) C2786_=_C3445( C2786 C3445 ) C2786_=_C3989( C2786 C3989 ) \nC2786_=_C4003( C2786 C4003 ) C2786_=_C4083( C2786 C4083 ) C2787_=_C2788( C2787 C2788 ) C2787_=_C3525( C2787 C3525 ) C2787_=_C3585( C2787 C3585 ) C2787_=_C3656( C2787 C3656 ) \nC2787_=_C3667( C2787 C3667 ) C2787_=_C3698( C2787 C3698 ) C2787_=_C4023( C2787 C4023 ) C2787_=_C4028( C2787 C4028 ) C2787_=_C4113( C2787 C4113 ) C2788_=_C3657( C2788 C3657 ) \nC2788_=_C3668( C2788 C3668 ) C2788_=_C3700( C2788 C3700 ) C2788_=_C3747( C2788 C3747 ) C2788_=_C3964( C2788 C3964 ) C2788_=_C4098( C2788 C4098 ) C2788_=_C4106( C2788 C4106 ) \nC2789_=_C2791( C2789 C2791 ) C2789_=_C2793( C2789 C2793 ) C2789_=_C2794( C2789 C2794 ) C2789_=_C2795( C2789 C2795 ) C2789_=_C2796( C2789 C2796 ) C2789_=_C2798( C2789 C2798 ) \nC2789_=_C2799( C2789 C2799 ) C2789_=_C2804( C2789 C2804 ) C2789_=_C2805( C2789 C2805 ) C2789_=_C2856( C2789 C2856 ) C2789_=_C2876( C2789 C2876 ) C2789_=_C2877( C2789 C2877 ) \nC2789_=_C2879( C2789 C2879 ) C2789_=_C2881( C2789 C2881 ) C2789_=_C2882( C2789 C2882 ) C2789_=_C2885( C2789 C2885 ) C2789_=_C2886( C2789 C2886 ) C2789_=_C2888( C2789 C2888 ) \nC2791_=_C2793( C2791 C2793 ) C2791_=_C2794( C2791 C2794 ) C2791_=_C2795( C2791 C2795 ) C2791_=_C2796( C2791 C2796 ) C2791_=_C2798( C2791 C2798 ) C2791_=_C2799( C2791 C2799 ) \nC2791_=_C2804( C2791 C2804 ) C2791_=_C2805( C2791 C2805 ) C2791_=_C2976( C2791 C2976 ) C2791_=_C3031( C2791 C3031 ) C2791_=_C3341( C2791 C3341 ) C2791_=_C3342( C2791 C3342 ) \nC2791_=_C3344( C2791 C3344 ) C2791_=_C3347( C2791 C3347 ) C2791_=_C3348( C2791 C3348 ) C2791_=_C3349( C2791 C3349 ) C2791_=_C3350( C2791 C3350 ) C2793_=_C2794( C2793 C2794 ) \nC2793_=_C2795( C2793 C2795 ) C2793_=_C2796( C2793 C2796 ) C2793_=_C2798( C2793 C2798 ) C2793_=_C2799( C2793 C2799 ) C2793_=_C2804( C2793 C2804 ) C2793_=_C2805( C2793 C2805 ) \nC2793_=_C2810( C2793 C2810 ) C2793_=_C3002( C2793 C3002 ) C2793_=_C3482( C2793 C3482 ) C2793_=_C3484( C2793 C3484 ) C2793_=_C3487( C2793 C3487 ) C2793_=_C3488( C2793 C3488 ) \nC2793_=_C3489( C2793 C3489 ) C2793_=_C3490( C2793 C3490 ) C2793_=_C3491( C2793 C3491 ) C2793_=_C3492( C2793 C3492 ) C2793_=_C3493( C2793 C3493 ) C2794_=_C2795( C2794 C2795 ) \nC2794_=_C2796( C2794 C2796 ) C2794_=_C2798( C2794 C2798 ) C2794_=_C2799( C2794 C2799 ) C2794_=_C2804( C2794 C2804 ) C2794_=_C2805( C2794 C2805 ) C2794_=_C2906( C2794 C2906 ) \nC2794_=_C3131( C2794 C3131 ) C2794_=_C3248( C2794 C3248 ) C2794_=_C3353( C2794 C3353 ) C2794_=_C3379( C2794 C3379 ) C2794_=_C3553( C2794 C3553 ) C2794_=_C3558( C2794 C3558 ) \nC2794_=_C3559( C2794 C3559 ) C2794_=_C3560( C2794 C3560 ) C2794_=_C3561( C2794 C3561 ) C2795_=_C2796( C2795 C2796 ) C2795_=_C2798( C2795 C2798 ) C2795_=_C2799( C2795 C2799 ) \nC2795_=_C2804( C2795 C2804 ) C2795_=_C2805( C2795 C2805 ) C2795_=_C2832( C2795 C2832 ) C2795_=_C3328( C2795 C3328 ) C2795_=_C3587( C2795 C3587 ) C2795_=_C3590( C2795 C3590 ) \nC2795_=_C3591( C2795 C3591 ) C2795_=_C3592( C2795 C3592 ) C2795_=_C3594( C2795 C3594 ) C2796_=_C2798( C2796 C2798 ) C2796_=_C2799( C2796 C2799 ) C2796_=_C2804( C2796 C2804 ) \nC2796_=_C2805( C2796 C2805 ) C2796_=_C3003( C2796 C3003 ) C2796_=_C3279( C2796 C3279 ) C2796_=_C3484( C2796 C3484 ) C2796_=_C3607( C2796 C3607 ) C2796_=_C3609( C2796 C3609 ) \nC2796_=_C3611( C2796 C3611 ) C2796_=_C3612( C2796 C3612 ) C2796_=_C3614( C2796 C3614 ) C2796_=_C3616( C2796 C3616 ) C2798_=_C2799( C2798 C2799 ) C2798_=_C2804( C2798 C2804 ) \nC2798_=_C2805( C2798 C2805 ) C2798_=_C2908( C2798 C2908 ) C2798_=_C3250( C2798 C3250 ) C2798_=_C3281( C2798 C3281 ) C2798_=_C3609( C2798 C3609 ) C2798_=_C3638( C2798 C3638 ) \nC2798_=_C3670( C2798 C3670 ) C2798_=_C3672( C2798 C3672 ) C2798_=_C3674( C2798 C3674 ) C2798_=_C3675( C2798 C3675 ) C2798_=_C3676( C2798 C3676 ) C2799_=_C2804( C2799 C2804 ) \nC2799_=_C2805( C2799 C2805 ) C2799_=_C3475( C2799 C3475 ) C2799_=_C3777( C2799 C3777 ) C2799_=_C3778( C2799 C3778 ) C2799_=_C3779( C2799 C3779 ) C2799_=_C3780( C2799 C3780 ) \nC2799_=_C3781( C2799 C3781 ) C2804_=_C2805( C2804 C2805 ) C2804_=_C3166( C2804 C3166 ) C2804_=_C3488( C2804 C3488 ) C2804_=_C3580( C2804 C3580 ) C2804_=_C3592( C2804 C3592 ) \nC2804_=_C3675( C2804 C3675 ) C2804_=_C3780( C2804 C3780 ) C2804_=_C3948( C2804 C3948 ) C2804_=_C3954( C2804 C3954 ) C2804_=_C4048( C2804 C4048 ) C2804_=_C4049( C2804 C4049 ) \nC2804_=_C4050( C2804 C4050 ) C2805_=_C3481( C2805 C3481 ) C2805_=_C3957( C2805 C3957 ) C2805_=_C4024( C2805 C4024 ) C2805_=_C4050( C2805 C4050 ) C2805_=_C4079( C2805 C4079 ) \nC2805_=_C4118( C2805 C4118 ) C2806_=_C2809( C2806 C2809 ) C2806_=_C2810( C2806 C2810 ) C2806_=_C2811( C2806 C2811 ) C2806_=_C2812( C2806 C2812 ) C2806_=_C2813( C2806 C2813 ) \nC2806_=_C2814( C2806 C2814 ) C2806_=_C2815( C2806 C2815 ) C2806_=_C2817( C2806 C2817 ) C2806_=_C2818( C2806 C2818 ) C2806_=_C2820( C2806 C2820 ) C2806_=_C3026( C2806 C3026 ) \nC2806_=_C3028( C2806 C3028 ) C2806_=_C3029( C2806 C3029 ) C2806_=_C3031( C2806 C3031 ) C2806_=_C3034( C2806 C3034 ) C2806_=_C3035( C2806 C3035 ) C2806_=_C3036( C2806 C3036 ) \nC2806_=_C3037( C2806 C3037 ) C2809_=_C2810( C2809 C2810 ) C2809_=_C2811( C2809 C2811 ) C2809_=_C2812( C2809 C2812 ) C2809_=_C2813( C2809 C2813 ) C2809_=_C2814( C2809 C2814 ) \nC2809_=_C2815( C2809 C2815 ) C2809_=_C2817( C2809 C2817 ) C2809_=_C2818( C2809 C2818 ) C2809_=_C2820( C2809 C2820 ) C2809_=_C3000( C2809 C3000 ) C2809_=_C3389( C2809 C3389 ) \nC2809_=_C3391( C2809 C3391 ) C2809_=_C3393( C2809 C3393 ) C2809_=_C3395( C2809 C3395 ) C2809_=_C3396( C2809 C3396 ) C2809_=_C3397( C2809 C3397 ) C2809_=_C3398( C2809 C3398 ) \nC2809_=_C3399( C2809 C3399 ) C2810_=_C2811( C2810 C2811 ) C2810_=_C2812( C2810 C2812 ) C2810_=_C2813( C2810 C2813 ) C2810_=_C2814( C2810 C2814 ) C2810_=_C2815( C2810 C2815 ) \nC2810_=_C2817( C2810 C2817 ) C2810_=_C2818( C2810 C2818 ) C2810_=_C2820( C2810 C2820 ) C2810_=_C3002( C2810 C3002 ) C2810_=_C3482( C2810 C3482 ) C2810_=_C3484( C2810 C3484 ) \nC2810_=_C3487( C2810 C3487 ) C2810_=_C3488( C2810 C3488 ) C2810_=_C3489( C2810 C3489 ) C2810_=_C3490( C2810 C3490 ) C2810_=_C3491( C2810 C3491 ) C2810_=_C3492( C2810 C3492 ) \nC2810_=_C3493( C2810 C3493 ) C2811_=_C2812( C2811 C2812 ) C2811_=_C2813( C2811 C2813 ) C2811_=_C2814( C2811 C2814 ) C2811_=_C2815( C2811 C2815 ) C2811_=_C2817( C2811 C2817 ) \nC2811_=_C2818( C2811 C2818 ) C2811_=_C2820( C2811 C2820 ) C2811_=_C3093( C2811 C3093 ) C2811_=_C3389( C2811 C3389 ) C2811_=_C3482( C2811 C3482 ) C2811_=_C3495( C2811 C3495 ) \nC2811_=_C3498( C2811 C3498 ) C2812_=_C2813( C2812 C2813 ) C2812_=_C2814( C2812 C2814 ) C2812_=_C2815( C2812 C2815 ) C2812_=_C2817( C2812 C2817 ) C2812_=_C2818( C2812 C2818 ) \nC2812_=_C2820( C2812 C2820 ) C2812_=_C2892( C2812 C2892 ) C2812_=_C3041( C2812 C3041 ) C2812_=_C3171( C2812 C3171 ) C2812_=_C3200( C2812 C3200 ) C2812_=_C3290( C2812 C3290 ) \nC2812_=_C3425( C2812 C3425 ) C2812_=_C3617( C2812 C3617 ) C2812_=_C3620( C2812 C3620 ) C2812_=_C3624( C2812 C3624 ) C2812_=_C3625( C2812 C3625 ) C2812_=_C3626( C2812 C3626 ) \nC2812_=_C3627( C2812 C3627 ) C2812_=_C3628( C2812 C3628 ) C2813_=_C2814( C2813 C2814 ) C2813_=_C2815( C2813 C2815 ) C2813_=_C2817( C2813 C2817 ) C2813_=_C2818( C2813 C2818 ) \nC2813_=_C2820( C2813 C2820 ) C2813_=_C2882( C2813 C2882 ) C2813_=_C3765( C2813 C3765 ) C2813_=_C3766( C2813 C3766 ) C2813_=_C3769( C2813 C3769 ) C2814_=_C2815( C2814 C2815 ) \nC2814_=_C2817( C2814 C2817 ) C2814_=_C2818( C2814 C2818 ) C2814_=_C2820( C2814 C2820 ) C2814_=_C2885( C2814 C2885 ) C2814_=_C3348( C2814 C3348 ) C2814_=_C3440( C2814 C3440 ) \nC2814_=_C3558( C2814 C3558 ) C2814_=_C3979( C2814 C3979 ) C2815_=_C2817( C2815 C2817 ) C2815_=_C2818( C2815 C2818 ) C2815_=_C2820( C2815 C2820 ) C2815_=_C3034( C2815 C3034 ) \nC2815_=_C3043( C2815 C3043 ) C2815_=_C3297( C2815 C3297 ) C2815_=_C3626( C2815 C3626 ) C2815_=_C3755( C2815 C3755 ) C2815_=_C3986( C2815 C3986 ) C2815_=_C4020( C2815 C4020 ) \nC2815_=_C4025( C2815 C4025 ) C2815_=_C4027( C2815 C4027 ) C2815_=_C4028( C2815 C4028 ) C2817_=_C2818( C2817 C2818 ) C2817_=_C2820( C2817 C2820 ) C2817_=_C3036( C2817 C3036 ) \nC2817_=_C3045( C2817 C3045 ) C2817_=_C3299( C2817 C3299 ) C2817_=_C3384( C2817 C3384 ) C2817_=_C3549( C2817 C3549 ) C2817_=_C3628( C2817 C3628 ) C2817_=_C3705( C2817 C3705 ) \nC2817_=_C4011( C2817 C4011 ) C2817_=_C4042( C2817 C4042 ) C2817_=_C4062( C2817 C4062 ) C2818_=_C2820( C2818 C2820 ) C2818_=_C3850( C2818 C3850 ) C2818_=_C3935( C2818 C3935 ) \nC2818_=_C3993( C2818 C3993 ) C2818_=_C4040( C2818 C4040 ) C2818_=_C4108( C2818 C4108 ) C2820_=_C3398( C2820 C3398 ) C2820_=_C3493( C2820 C3493 ) C2820_=_C3817( C2820 C3817 ) \nC2820_=_C4109( C2820 C4109 ) C2824_=_C2825( C2824 C2825 ) C2824_=_C2827( C2824 C2827 ) C2824_=_C2828( C2824 C2828 ) C2824_=_C2830( C2824 C2830 ) C2824_=_C2831( C2824 C2831 ) \nC2824_=_C2832( C2824 C2832 ) C2824_=_C2834( C2824 C2834 ) C2824_=_C2836( C2824 C2836 ) C2824_=_C2840( C2824 C2840 ) C2824_=_C2859( C2824 C2859 ) C2824_=_C3093( C2824 C3093 ) \nC2824_=_C3095( C2824 C3095 ) C2824_=_C3096( C2824 C3096 ) C2824_=_C3097( C2824 C3097 ) C2824_=_C3098( C2824 C3098 ) C2824_=_C3105( C2824 C3105 ) C2824_=_C3106( C2824 C3106 ) \nC2824_=_C3108( C2824 C3108 ) C2824_=_C3109( C2824 C3109 ) C2825_=_C2827( C2825 C2827 ) C2825_=_C2828( C2825 C2828 ) C2825_=_C2830( C2825 C2830 ) C2825_=_C2831( C2825 C2831 ) \nC2825_=_C2832(</w:t>
      </w:r>
    </w:p>
    <w:p>
      <w:pPr>
        <w:pStyle w:val="PreformattedText"/>
        <w:bidi w:val="0"/>
        <w:spacing w:before="0" w:after="0"/>
        <w:jc w:val="left"/>
        <w:rPr/>
      </w:pPr>
      <w:r>
        <w:rPr/>
        <w:t xml:space="preserve"> </w:t>
      </w:r>
      <w:r>
        <w:rPr/>
        <w:t>C2825 C2832 ) C2825_=_C2834( C2825 C2834 ) C2825_=_C2836( C2825 C2836 ) C2825_=_C2840( C2825 C2840 ) C2825_=_C3013( C2825 C3013 ) C2825_=_C3028( C2825 C3028 ) \nC2825_=_C3081( C2825 C3081 ) C2825_=_C3199( C2825 C3199 ) C2825_=_C3200( C2825 C3200 ) C2825_=_C3202( C2825 C3202 ) C2825_=_C3203( C2825 C3203 ) C2825_=_C3204( C2825 C3204 ) \nC2825_=_C3205( C2825 C3205 ) C2825_=_C3206( C2825 C3206 ) C2825_=_C3207( C2825 C3207 ) C2825_=_C3209( C2825 C3209 ) C2825_=_C3210( C2825 C3210 ) C2825_=_C3211( C2825 C3211 ) \nC2827_=_C2828( C2827 C2828 ) C2827_=_C2830( C2827 C2830 ) C2827_=_C2831( C2827 C2831 ) C2827_=_C2832( C2827 C2832 ) C2827_=_C2834( C2827 C2834 ) C2827_=_C2836( C2827 C2836 ) \nC2827_=_C2840( C2827 C2840 ) C2827_=_C3169( C2827 C3169 ) C2827_=_C3326( C2827 C3326 ) C2827_=_C3327( C2827 C3327 ) C2827_=_C3328( C2827 C3328 ) C2827_=_C3329( C2827 C3329 ) \nC2827_=_C3330( C2827 C3330 ) C2827_=_C3333( C2827 C3333 ) C2827_=_C3336( C2827 C3336 ) C2827_=_C3339( C2827 C3339 ) C2828_=_C2830( C2828 C2830 ) C2828_=_C2831( C2828 C2831 ) \nC2828_=_C2832( C2828 C2832 ) C2828_=_C2834( C2828 C2834 ) C2828_=_C2836( C2828 C2836 ) C2828_=_C2840( C2828 C2840 ) C2828_=_C3326( C2828 C3326 ) C2828_=_C3462( C2828 C3462 ) \nC2828_=_C3464( C2828 C3464 ) C2828_=_C3465( C2828 C3465 ) C2828_=_C3467( C2828 C3467 ) C2828_=_C3469( C2828 C3469 ) C2828_=_C3470( C2828 C3470 ) C2830_=_C2831( C2830 C2831 ) \nC2830_=_C2832( C2830 C2832 ) C2830_=_C2834( C2830 C2834 ) C2830_=_C2836( C2830 C2836 ) C2830_=_C2840( C2830 C2840 ) C2830_=_C3130( C2830 C3130 ) C2830_=_C3327( C2830 C3327 ) \nC2830_=_C3378( C2830 C3378 ) C2830_=_C3516( C2830 C3516 ) C2830_=_C3518( C2830 C3518 ) C2830_=_C3520( C2830 C3520 ) C2830_=_C3522( C2830 C3522 ) C2830_=_C3523( C2830 C3523 ) \nC2830_=_C3525( C2830 C3525 ) C2831_=_C2832( C2831 C2832 ) C2831_=_C2834( C2831 C2834 ) C2831_=_C2836( C2831 C2836 ) C2831_=_C2840( C2831 C2840 ) C2831_=_C2864( C2831 C2864 ) \nC2831_=_C2964( C2831 C2964 ) C2831_=_C3053( C2831 C3053 ) C2831_=_C3495( C2831 C3495 ) C2831_=_C3535( C2831 C3535 ) C2831_=_C3536( C2831 C3536 ) C2831_=_C3537( C2831 C3537 ) \nC2831_=_C3539( C2831 C3539 ) C2831_=_C3541( C2831 C3541 ) C2831_=_C3542( C2831 C3542 ) C2832_=_C2834( C2832 C2834 ) C2832_=_C2836( C2832 C2836 ) C2832_=_C2840( C2832 C2840 ) \nC2832_=_C3328( C2832 C3328 ) C2832_=_C3587( C2832 C3587 ) C2832_=_C3590( C2832 C3590 ) C2832_=_C3591( C2832 C3591 ) C2832_=_C3592( C2832 C3592 ) C2832_=_C3594( C2832 C3594 ) \nC2834_=_C2836( C2834 C2836 ) C2834_=_C2840( C2834 C2840 ) C2834_=_C3330( C2834 C3330 ) C2834_=_C3757( C2834 C3757 ) C2834_=_C3783( C2834 C3783 ) C2834_=_C3785( C2834 C3785 ) \nC2836_=_C2840( C2836 C2840 ) C2836_=_C3336( C2836 C3336 ) C2836_=_C3759( C2836 C3759 ) C2836_=_C3886( C2836 C3886 ) C2836_=_C3959( C2836 C3959 ) C2836_=_C4084( C2836 C4084 ) \nC2840_=_C3339( C2840 C3339 ) C2840_=_C3761( C2840 C3761 ) C2840_=_C3798( C2840 C3798 ) C2840_=_C3827( C2840 C3827 ) C2840_=_C4103( C2840 C4103 ) C2841_=_C2845( C2841 C2845 ) \nC2841_=_C2846( C2841 C2846 ) C2841_=_C2849( C2841 C2849 ) C2841_=_C2851( C2841 C2851 ) C2841_=_C2852( C2841 C2852 ) C2841_=_C2902( C2841 C2902 ) C2841_=_C2939( C2841 C2939 ) \nC2841_=_C2941( C2841 C2941 ) C2841_=_C2942( C2841 C2942 ) C2841_=_C2943( C2841 C2943 ) C2841_=_C2944( C2841 C2944 ) C2845_=_C2846( C2845 C2846 ) C2845_=_C2849( C2845 C2849 ) \nC2845_=_C2851( C2845 C2851 ) C2845_=_C2852( C2845 C2852 ) C2845_=_C2986( C2845 C2986 ) C2845_=_C3085( C2845 C3085 ) C2845_=_C3565( C2845 C3565 ) C2845_=_C3566( C2845 C3566 ) \nC2845_=_C3568( C2845 C3568 ) C2845_=_C3569( C2845 C3569 ) C2846_=_C2849( C2846 C2849 ) C2846_=_C2851( C2846 C2851 ) C2846_=_C2852( C2846 C2852 ) C2846_=_C2988( C2846 C2988 ) \nC2846_=_C3535( C2846 C3535 ) C2846_=_C3721( C2846 C3721 ) C2846_=_C3722( C2846 C3722 ) C2846_=_C3723( C2846 C3723 ) C2846_=_C3727( C2846 C3727 ) C2846_=_C3728( C2846 C3728 ) \nC2849_=_C2851( C2849 C2851 ) C2849_=_C2852( C2849 C2852 ) C2849_=_C2993( C2849 C2993 ) C2849_=_C3152( C2849 C3152 ) C2849_=_C3704( C2849 C3704 ) C2849_=_C3855( C2849 C3855 ) \nC2849_=_C3874( C2849 C3874 ) C2849_=_C3880( C2849 C3880 ) C2849_=_C3976( C2849 C3976 ) C2849_=_C4053( C2849 C4053 ) C2849_=_C4054( C2849 C4054 ) C2851_=_C2852( C2851 C2852 ) \nC2851_=_C2915( C2851 C2915 ) C2851_=_C2994( C2851 C2994 ) C2851_=_C3006( C2851 C3006 ) C2851_=_C3856( C2851 C3856 ) C2851_=_C3977( C2851 C3977 ) C2851_=_C4030( C2851 C4030 ) \nC2851_=_C4068( C2851 C4068 ) C2851_=_C4069( C2851 C4069 ) C2851_=_C4070( C2851 C4070 ) C2851_=_C4071( C2851 C4071 ) C2852_=_C2900( C2852 C2900 ) C2852_=_C2981( C2852 C2981 ) \nC2852_=_C3061( C2852 C3061 ) C2852_=_C3349( C2852 C3349 ) C2852_=_C3479( C2852 C3479 ) C2852_=_C3727( C2852 C3727 ) C2852_=_C3847( C2852 C3847 ) C2852_=_C4036( C2852 C4036 ) \nC2852_=_C4063( C2852 C4063 ) C2852_=_C4072( C2852 C4072 ) C2856_=_C2857( C2856 C2857 ) C2856_=_C2859( C2856 C2859 ) C2856_=_C2862( C2856 C2862 ) C2856_=_C2864( C2856 C2864 ) \nC2856_=_C2869( C2856 C2869 ) C2856_=_C2870( C2856 C2870 ) C2856_=_C2874( C2856 C2874 ) C2856_=_C2876( C2856 C2876 ) C2856_=_C2877( C2856 C2877 ) C2856_=_C2879( C2856 C2879 ) \nC2856_=_C2881( C2856 C2881 ) C2856_=_C2882( C2856 C2882 ) C2856_=_C2885( C2856 C2885 ) C2856_=_C2886( C2856 C2886 ) C2856_=_C2888( C2856 C2888 ) C2857_=_C2859( C2857 C2859 ) \nC2857_=_C2862( C2857 C2862 ) C2857_=_C2864( C2857 C2864 ) C2857_=_C2869( C2857 C2869 ) C2857_=_C2870( C2857 C2870 ) C2857_=_C2874( C2857 C2874 ) C2857_=_C2945( C2857 C2945 ) \nC2857_=_C2947( C2857 C2947 ) C2857_=_C2949( C2857 C2949 ) C2857_=_C2950( C2857 C2950 ) C2857_=_C2951( C2857 C2951 ) C2857_=_C2952( C2857 C2952 ) C2857_=_C2956( C2857 C2956 ) \nC2859_=_C2862( C2859 C2862 ) C2859_=_C2864( C2859 C2864 ) C2859_=_C2869( C2859 C2869 ) C2859_=_C2870( C2859 C2870 ) C2859_=_C2874( C2859 C2874 ) C2859_=_C3093( C2859 C3093 ) \nC2859_=_C3095( C2859 C3095 ) C2859_=_C3096( C2859 C3096 ) C2859_=_C3097( C2859 C3097 ) C2859_=_C3098( C2859 C3098 ) C2859_=_C3105( C2859 C3105 ) C2859_=_C3106( C2859 C3106 ) \nC2859_=_C3108( C2859 C3108 ) C2859_=_C3109( C2859 C3109 ) C2862_=_C2864( C2862 C2864 ) C2862_=_C2869( C2862 C2869 ) C2862_=_C2870( C2862 C2870 ) C2862_=_C2874( C2862 C2874 ) \nC2862_=_C3156( C2862 C3156 ) C2862_=_C3352( C2862 C3352 ) C2862_=_C3413( C2862 C3413 ) C2862_=_C3414( C2862 C3414 ) C2862_=_C3415( C2862 C3415 ) C2862_=_C3416( C2862 C3416 ) \nC2862_=_C3417( C2862 C3417 ) C2862_=_C3421( C2862 C3421 ) C2862_=_C3422( C2862 C3422 ) C2862_=_C3424( C2862 C3424 ) C2864_=_C2869( C2864 C2869 ) C2864_=_C2870( C2864 C2870 ) \nC2864_=_C2874( C2864 C2874 ) C2864_=_C2964( C2864 C2964 ) C2864_=_C3053( C2864 C3053 ) C2864_=_C3495( C2864 C3495 ) C2864_=_C3535( C2864 C3535 ) C2864_=_C3536( C2864 C3536 ) \nC2864_=_C3537( C2864 C3537 ) C2864_=_C3539( C2864 C3539 ) C2864_=_C3541( C2864 C3541 ) C2864_=_C3542( C2864 C3542 ) C2869_=_C2870( C2869 C2870 ) C2869_=_C2874( C2869 C2874 ) \nC2869_=_C3359( C2869 C3359 ) C2869_=_C3598( C2869 C3598 ) C2869_=_C3750( C2869 C3750 ) C2869_=_C3838( C2869 C3838 ) C2869_=_C3893( C2869 C3893 ) C2869_=_C3897( C2869 C3897 ) \nC2870_=_C2874( C2870 C2874 ) C2870_=_C2886( C2870 C2886 ) C2870_=_C2992( C2870 C2992 ) C2870_=_C3151( C2870 C3151 ) C2870_=_C3164( C2870 C3164 ) C2870_=_C3766( C2870 C3766 ) \nC2870_=_C3793( C2870 C3793 ) C2870_=_C3830( C2870 C3830 ) C2870_=_C4006( C2870 C4006 ) C2870_=_C4007( C2870 C4007 ) C2870_=_C4008( C2870 C4008 ) C2874_=_C2956( C2874 C2956 ) \nC2874_=_C3288( C2874 C3288 ) C2874_=_C3363( C2874 C3363 ) C2874_=_C3424( C2874 C3424 ) C2874_=_C3542( C2874 C3542 ) C2874_=_C3756( C2874 C3756 ) C2874_=_C3840( C2874 C3840 ) \nC2874_=_C3897( C2874 C3897 ) C2874_=_C3955( C2874 C3955 ) C2876_=_C2877( C2876 C2877 ) C2876_=_C2879( C2876 C2879 ) C2876_=_C2881( C2876 C2881 ) C2876_=_C2882( C2876 C2882 ) \nC2876_=_C2885( C2876 C2885 ) C2876_=_C2886( C2876 C2886 ) C2876_=_C2888( C2876 C2888 ) C2876_=_C2984( C2876 C2984 ) C2876_=_C2986( C2876 C2986 ) C2876_=_C2988( C2876 C2988 ) \nC2876_=_C2992( C2876 C2992 ) C2876_=_C2993( C2876 C2993 ) C2876_=_C2994( C2876 C2994 ) C2877_=_C2879( C2877 C2879 ) C2877_=_C2881( C2877 C2881 ) C2877_=_C2882( C2877 C2882 ) \nC2877_=_C2885( C2877 C2885 ) C2877_=_C2886( C2877 C2886 ) C2877_=_C2888( C2877 C2888 ) C2877_=_C3144( C2877 C3144 ) C2877_=_C3150( C2877 C3150 ) C2877_=_C3151( C2877 C3151 ) \nC2877_=_C3152( C2877 C3152 ) C2877_=_C3154( C2877 C3154 ) C2879_=_C2881( C2879 C2881 ) C2879_=_C2882( C2879 C2882 ) C2879_=_C2885( C2879 C2885 ) C2879_=_C2886( C2879 C2886 ) \nC2879_=_C2888( C2879 C2888 ) C2879_=_C2947( C2879 C2947 ) C2879_=_C3155( C2879 C3155 ) C2879_=_C3341( C2879 C3341 ) C2879_=_C3352( C2879 C3352 ) C2879_=_C3353( C2879 C3353 ) \nC2879_=_C3359( C2879 C3359 ) C2879_=_C3363( C2879 C3363 ) C2881_=_C2882( C2881 C2882 ) C2881_=_C2885( C2881 C2885 ) C2881_=_C2886( C2881 C2886 ) C2881_=_C2888( C2881 C2888 ) \nC2881_=_C3344( C2881 C3344 ) C2881_=_C3553( C2881 C3553 ) C2881_=_C3607( C2881 C3607 ) C2881_=_C3638( C2881 C3638 ) C2881_=_C3642( C2881 C3642 ) C2881_=_C3643( C2881 C3643 ) \nC2882_=_C2885( C2882 C2885 ) C2882_=_C2886( C2882 C2886 ) C2882_=_C2888( C2882 C2888 ) C2882_=_C3765( C2882 C3765 ) C2882_=_C3766( C2882 C3766 ) C2882_=_C3769( C2882 C3769 ) \nC2885_=_C2886( C2885 C2886 ) C2885_=_C2888( C2885 C2888 ) C2885_=_C3348( C2885 C3348 ) C2885_=_C3440( C2885 C3440 ) C2885_=_C3558( C2885 C3558 ) C2885_=_C3979( C2885 C3979 ) \nC2886_=_C2888( C2886 C2888 ) C2886_=_C2992( C2886 C2992 ) C2886_=_C3151( C2886 C3151 ) C2886_=_C3164( C2886 C3164 ) C2886_=_C3766( C2886 C3766 ) C2886_=_C3793( C2886 C3793 ) \nC2886_=_C3830( C2886 C3830 ) C2886_=_C4006( C2886 C4006 ) C2886_=_C4007( C2886 C4007 ) C2886_=_C4008( C2886 C4008 ) C2888_=_C3245( C2888 C3245 ) C2888_=_C3743( C2888 C3743 ) \nC2888_=_C4006( C2888 C4006 ) C2888_=_C4072( C2888 C4072 ) C2891_=_C2892( C2891 C2892 ) C2891_=_C2893( C2891 C2893 ) C2891_=_C2894( C2891 C2894 ) C2891_=_C2896( C2891 C2896 ) \nC2891_=_C2898( C2891 C2898 ) C2891_=_C2900( C2891 C2900 ) C2891_=_C2901(</w:t>
      </w:r>
    </w:p>
    <w:p>
      <w:pPr>
        <w:pStyle w:val="PreformattedText"/>
        <w:bidi w:val="0"/>
        <w:spacing w:before="0" w:after="0"/>
        <w:jc w:val="left"/>
        <w:rPr/>
      </w:pPr>
      <w:r>
        <w:rPr/>
        <w:t xml:space="preserve"> </w:t>
      </w:r>
      <w:r>
        <w:rPr/>
        <w:t>C2891 C2901 ) C2891_=_C3543( C2891 C3543 ) C2891_=_C3544( C2891 C3544 ) C2891_=_C3546( C2891 C3546 ) \nC2891_=_C3549( C2891 C3549 ) C2891_=_C3551( C2891 C3551 ) C2892_=_C2893( C2892 C2893 ) C2892_=_C2894( C2892 C2894 ) C2892_=_C2896( C2892 C2896 ) C2892_=_C2898( C2892 C2898 ) \nC2892_=_C2900( C2892 C2900 ) C2892_=_C2901( C2892 C2901 ) C2892_=_C3041( C2892 C3041 ) C2892_=_C3171( C2892 C3171 ) C2892_=_C3200( C2892 C3200 ) C2892_=_C3290( C2892 C3290 ) \nC2892_=_C3425( C2892 C3425 ) C2892_=_C3617( C2892 C3617 ) C2892_=_C3620( C2892 C3620 ) C2892_=_C3624( C2892 C3624 ) C2892_=_C3625( C2892 C3625 ) C2892_=_C3626( C2892 C3626 ) \nC2892_=_C3627( C2892 C3627 ) C2892_=_C3628( C2892 C3628 ) C2893_=_C2894( C2893 C2894 ) C2893_=_C2896( C2893 C2896 ) C2893_=_C2898( C2893 C2898 ) C2893_=_C2900( C2893 C2900 ) \nC2893_=_C2901( C2893 C2901 ) C2893_=_C3173( C2893 C3173 ) C2893_=_C3317( C2893 C3317 ) C2893_=_C3429( C2893 C3429 ) C2893_=_C3451( C2893 C3451 ) C2893_=_C3502( C2893 C3502 ) \nC2893_=_C3543( C2893 C3543 ) C2893_=_C3620( C2893 C3620 ) C2893_=_C3809( C2893 C3809 ) C2893_=_C3811( C2893 C3811 ) C2893_=_C3812( C2893 C3812 ) C2893_=_C3813( C2893 C3813 ) \nC2893_=_C3815( C2893 C3815 ) C2893_=_C3817( C2893 C3817 ) C2893_=_C3819( C2893 C3819 ) C2894_=_C2896( C2894 C2896 ) C2894_=_C2898( C2894 C2898 ) C2894_=_C2900( C2894 C2900 ) \nC2894_=_C2901( C2894 C2901 ) C2894_=_C3098( C2894 C3098 ) C2894_=_C3174( C2894 C3174 ) C2894_=_C3430( C2894 C3430 ) C2894_=_C3809( C2894 C3809 ) C2894_=_C3828( C2894 C3828 ) \nC2894_=_C3829( C2894 C3829 ) C2894_=_C3830( C2894 C3830 ) C2894_=_C3832( C2894 C3832 ) C2896_=_C2898( C2896 C2898 ) C2896_=_C2900( C2896 C2900 ) C2896_=_C2901( C2896 C2901 ) \nC2896_=_C3442( C2896 C3442 ) C2896_=_C3684( C2896 C3684 ) C2896_=_C3742( C2896 C3742 ) C2896_=_C3812( C2896 C3812 ) C2896_=_C4009( C2896 C4009 ) C2896_=_C4011( C2896 C4011 ) \nC2896_=_C4012( C2896 C4012 ) C2896_=_C4014( C2896 C4014 ) C2898_=_C2900( C2898 C2900 ) C2898_=_C2901( C2898 C2901 ) C2898_=_C3195( C2898 C3195 ) C2898_=_C3469( C2898 C3469 ) \nC2898_=_C3785( C2898 C3785 ) C2898_=_C3942( C2898 C3942 ) C2898_=_C3966( C2898 C3966 ) C2898_=_C4036( C2898 C4036 ) C2900_=_C2901( C2900 C2901 ) C2900_=_C2981( C2900 C2981 ) \nC2900_=_C3061( C2900 C3061 ) C2900_=_C3349( C2900 C3349 ) C2900_=_C3479( C2900 C3479 ) C2900_=_C3727( C2900 C3727 ) C2900_=_C3847( C2900 C3847 ) C2900_=_C4036( C2900 C4036 ) \nC2900_=_C4063( C2900 C4063 ) C2900_=_C4072( C2900 C4072 ) C2901_=_C3551( C2901 C3551 ) C2901_=_C3763( C2901 C3763 ) C2901_=_C4014( C2901 C4014 ) C2901_=_C4019( C2901 C4019 ) \nC2901_=_C4035( C2901 C4035 ) C2901_=_C4062( C2901 C4062 ) C2902_=_C2906( C2902 C2906 ) C2902_=_C2907( C2902 C2907 ) C2902_=_C2908( C2902 C2908 ) C2902_=_C2911( C2902 C2911 ) \nC2902_=_C2912( C2902 C2912 ) C2902_=_C2913( C2902 C2913 ) C2902_=_C2915( C2902 C2915 ) C2902_=_C2917( C2902 C2917 ) C2902_=_C2939( C2902 C2939 ) C2902_=_C2941( C2902 C2941 ) \nC2902_=_C2942( C2902 C2942 ) C2902_=_C2943( C2902 C2943 ) C2902_=_C2944( C2902 C2944 ) C2906_=_C2907( C2906 C2907 ) C2906_=_C2908( C2906 C2908 ) C2906_=_C2911( C2906 C2911 ) \nC2906_=_C2912( C2906 C2912 ) C2906_=_C2913( C2906 C2913 ) C2906_=_C2915( C2906 C2915 ) C2906_=_C2917( C2906 C2917 ) C2906_=_C3131( C2906 C3131 ) C2906_=_C3248( C2906 C3248 ) \nC2906_=_C3353( C2906 C3353 ) C2906_=_C3379( C2906 C3379 ) C2906_=_C3553( C2906 C3553 ) C2906_=_C3558( C2906 C3558 ) C2906_=_C3559( C2906 C3559 ) C2906_=_C3560( C2906 C3560 ) \nC2906_=_C3561( C2906 C3561 ) C2907_=_C2908( C2907 C2908 ) C2907_=_C2911( C2907 C2911 ) C2907_=_C2912( C2907 C2912 ) C2907_=_C2913( C2907 C2913 ) C2907_=_C2915( C2907 C2915 ) \nC2907_=_C2917( C2907 C2917 ) C2907_=_C3069( C2907 C3069 ) C2907_=_C3095( C2907 C3095 ) C2907_=_C3413( C2907 C3413 ) C2907_=_C3597( C2907 C3597 ) C2907_=_C3598( C2907 C3598 ) \nC2907_=_C3599( C2907 C3599 ) C2907_=_C3600( C2907 C3600 ) C2907_=_C3601( C2907 C3601 ) C2907_=_C3602( C2907 C3602 ) C2907_=_C3605( C2907 C3605 ) C2908_=_C2911( C2908 C2911 ) \nC2908_=_C2912( C2908 C2912 ) C2908_=_C2913( C2908 C2913 ) C2908_=_C2915( C2908 C2915 ) C2908_=_C2917( C2908 C2917 ) C2908_=_C3250( C2908 C3250 ) C2908_=_C3281( C2908 C3281 ) \nC2908_=_C3609( C2908 C3609 ) C2908_=_C3638( C2908 C3638 ) C2908_=_C3670( C2908 C3670 ) C2908_=_C3672( C2908 C3672 ) C2908_=_C3674( C2908 C3674 ) C2908_=_C3675( C2908 C3675 ) \nC2908_=_C3676( C2908 C3676 ) C2911_=_C2912( C2911 C2912 ) C2911_=_C2913( C2911 C2913 ) C2911_=_C2915( C2911 C2915 ) C2911_=_C2917( C2911 C2917 ) C2911_=_C3230( C2911 C3230 ) \nC2911_=_C3254( C2911 C3254 ) C2911_=_C3269( C2911 C3269 ) C2911_=_C3308( C2911 C3308 ) C2911_=_C3600( C2911 C3600 ) C2911_=_C3924( C2911 C3924 ) C2911_=_C3933( C2911 C3933 ) \nC2911_=_C3934( C2911 C3934 ) C2911_=_C3935( C2911 C3935 ) C2911_=_C3936( C2911 C3936 ) C2912_=_C2913( C2912 C2913 ) C2912_=_C2915( C2912 C2915 ) C2912_=_C2917( C2912 C2917 ) \nC2912_=_C3138( C2912 C3138 ) C2912_=_C3544( C2912 C3544 ) C2912_=_C3915( C2912 C3915 ) C2912_=_C3942( C2912 C3942 ) C2912_=_C3944( C2912 C3944 ) C2912_=_C3945( C2912 C3945 ) \nC2912_=_C3946( C2912 C3946 ) C2913_=_C2915( C2913 C2915 ) C2913_=_C2917( C2913 C2917 ) C2913_=_C3255( C2913 C3255 ) C2913_=_C3948( C2913 C3948 ) C2913_=_C3949( C2913 C3949 ) \nC2913_=_C3950( C2913 C3950 ) C2913_=_C3951( C2913 C3951 ) C2913_=_C3952( C2913 C3952 ) C2915_=_C2917( C2915 C2917 ) C2915_=_C2994( C2915 C2994 ) C2915_=_C3006( C2915 C3006 ) \nC2915_=_C3856( C2915 C3856 ) C2915_=_C3977( C2915 C3977 ) C2915_=_C4030( C2915 C4030 ) C2915_=_C4068( C2915 C4068 ) C2915_=_C4069( C2915 C4069 ) C2915_=_C4070( C2915 C4070 ) \nC2915_=_C4071( C2915 C4071 ) C2917_=_C2943( C2917 C2943 ) C2917_=_C3143( C2917 C3143 ) C2917_=_C3300( C2917 C3300 ) C2917_=_C3616( C2917 C3616 ) C2917_=_C3665( C2917 C3665 ) \nC2917_=_C3775( C2917 C3775 ) C2917_=_C3945( C2917 C3945 ) C2917_=_C4070( C2917 C4070 ) C2917_=_C4115( C2917 C4115 ) C2920_=_C2922( C2920 C2922 ) C2920_=_C2925( C2920 C2925 ) \nC2920_=_C2927( C2920 C2927 ) C2920_=_C2934( C2920 C2934 ) C2920_=_C2974( C2920 C2974 ) C2920_=_C3233( C2920 C3233 ) C2920_=_C3234( C2920 C3234 ) C2920_=_C3237( C2920 C3237 ) \nC2920_=_C3239( C2920 C3239 ) C2920_=_C3245( C2920 C3245 ) C2922_=_C2925( C2922 C2925 ) C2922_=_C2927( C2922 C2927 ) C2922_=_C2934( C2922 C2934 ) C2922_=_C3029( C2922 C3029 ) \nC2922_=_C3290( C2922 C3290 ) C2922_=_C3292( C2922 C3292 ) C2922_=_C3294( C2922 C3294 ) C2922_=_C3295( C2922 C3295 ) C2922_=_C3296( C2922 C3296 ) C2922_=_C3297( C2922 C3297 ) \nC2922_=_C3299( C2922 C3299 ) C2922_=_C3300( C2922 C3300 ) C2925_=_C2927( C2925 C2927 ) C2925_=_C2934( C2925 C2934 ) C2925_=_C3658( C2925 C3658 ) C2925_=_C3659( C2925 C3659 ) \nC2925_=_C3661( C2925 C3661 ) C2925_=_C3662( C2925 C3662 ) C2925_=_C3663( C2925 C3663 ) C2925_=_C3664( C2925 C3664 ) C2925_=_C3665( C2925 C3665 ) C2925_=_C3667( C2925 C3667 ) \nC2925_=_C3668( C2925 C3668 ) C2927_=_C2934( C2927 C2934 ) C2927_=_C2979( C2927 C2979 ) C2927_=_C3266( C2927 C3266 ) C2927_=_C3526( C2927 C3526 ) C2927_=_C3741( C2927 C3741 ) \nC2927_=_C3742( C2927 C3742 ) C2927_=_C3743( C2927 C3743 ) C2927_=_C3744( C2927 C3744 ) C2927_=_C3746( C2927 C3746 ) C2927_=_C3747( C2927 C3747 ) C2934_=_C3739( C2934 C3739 ) \nC2934_=_C3762( C2934 C3762 ) C2934_=_C3781( C2934 C3781 ) C2934_=_C3940( C2934 C3940 ) C2934_=_C3956( C2934 C3956 ) C2934_=_C3978( C2934 C3978 ) C2939_=_C2941( C2939 C2941 ) \nC2939_=_C2942( C2939 C2942 ) C2939_=_C2943( C2939 C2943 ) C2939_=_C2944( C2939 C2944 ) C2939_=_C3140( C2939 C3140 ) C2939_=_C3520( C2939 C3520 ) C2939_=_C3559( C2939 C3559 ) \nC2939_=_C3716( C2939 C3716 ) C2939_=_C4063( C2939 C4063 ) C2941_=_C2942( C2941 C2942 ) C2941_=_C2943( C2941 C2943 ) C2941_=_C2944( C2941 C2944 ) C2941_=_C3077( C2941 C3077 ) \nC2941_=_C3395( C2941 C3395 ) C2941_=_C3594( C2941 C3594 ) C2941_=_C4103( C2941 C4103 ) C2942_=_C2943( C2942 C2943 ) C2942_=_C2944( C2942 C2944 ) C2942_=_C3108( C2942 C3108 ) \nC2942_=_C3973( C2942 C3973 ) C2942_=_C4008( C2942 C4008 ) C2942_=_C4077( C2942 C4077 ) C2943_=_C2944( C2943 C2944 ) C2943_=_C3143( C2943 C3143 ) C2943_=_C3300( C2943 C3300 ) \nC2943_=_C3616( C2943 C3616 ) C2943_=_C3665( C2943 C3665 ) C2943_=_C3775( C2943 C3775 ) C2943_=_C3945( C2943 C3945 ) C2943_=_C4070( C2943 C4070 ) C2943_=_C4115( C2943 C4115 ) \nC2944_=_C3435( C2944 C3435 ) C2944_=_C3740( C2944 C3740 ) C2944_=_C3946( C2944 C3946 ) C2944_=_C4071( C2944 C4071 ) C2944_=_C4115( C2944 C4115 ) C2944_=_C4118( C2944 C4118 ) \nC2945_=_C2947( C2945 C2947 ) C2945_=_C2949( C2945 C2949 ) C2945_=_C2950( C2945 C2950 ) C2945_=_C2951( C2945 C2951 ) C2945_=_C2952( C2945 C2952 ) C2945_=_C2956( C2945 C2956 ) \nC2945_=_C3144( C2945 C3144 ) C2945_=_C3169( C2945 C3169 ) C2945_=_C3171( C2945 C3171 ) C2945_=_C3172( C2945 C3172 ) C2945_=_C3173( C2945 C3173 ) C2945_=_C3174( C2945 C3174 ) \nC2945_=_C3175( C2945 C3175 ) C2945_=_C3179( C2945 C3179 ) C2945_=_C3180( C2945 C3180 ) C2945_=_C3181( C2945 C3181 ) C2947_=_C2949( C2947 C2949 ) C2947_=_C2950( C2947 C2950 ) \nC2947_=_C2951( C2947 C2951 ) C2947_=_C2952( C2947 C2952 ) C2947_=_C2956( C2947 C2956 ) C2947_=_C3155( C2947 C3155 ) C2947_=_C3341( C2947 C3341 ) C2947_=_C3352( C2947 C3352 ) \nC2947_=_C3353( C2947 C3353 ) C2947_=_C3359( C2947 C3359 ) C2947_=_C3363( C2947 C3363 ) C2949_=_C2950( C2949 C2950 ) C2949_=_C2951( C2949 C2951 ) C2949_=_C2952( C2949 C2952 ) \nC2949_=_C2956( C2949 C2956 ) C2949_=_C3377( C2949 C3377 ) C2949_=_C3425( C2949 C3425 ) C2949_=_C3427( C2949 C3427 ) C2949_=_C3428( C2949 C3428 ) C2949_=_C3429( C2949 C3429 ) \nC2949_=_C3430( C2949 C3430 ) C2949_=_C3434( C2949 C3434 ) C2949_=_C3435( C2949 C3435 ) C2950_=_C2951( C2950 C2951 ) C2950_=_C2952( C2950 C2952 ) C2950_=_C2956( C2950 C2956 ) \nC2950_=_C3202( C2950 C3202 ) C2950_=_C3292( C2950 C3292 ) C2950_=_C3428( C2950 C3428 ) C2950_=_C3659( C2950 C3659 ) C2950_=_C3708( C2950 C3708 ) C2950_=_C3736( C2950 C3736 ) \nC2950_=_C3738( C2950 C3738 ) C2950_=_C3739( C2950 C3739 ) C2950_=_C3740( C2950 C3740 ) C2951_=_C2952( C2951 C2952 ) C2951_=_C2956(</w:t>
      </w:r>
    </w:p>
    <w:p>
      <w:pPr>
        <w:pStyle w:val="PreformattedText"/>
        <w:bidi w:val="0"/>
        <w:spacing w:before="0" w:after="0"/>
        <w:jc w:val="left"/>
        <w:rPr/>
      </w:pPr>
      <w:r>
        <w:rPr/>
        <w:t xml:space="preserve"> </w:t>
      </w:r>
      <w:r>
        <w:rPr/>
        <w:t>C2951 C2956 ) C2951_=_C3415( C2951 C3415 ) \nC2951_=_C3573( C2951 C3573 ) C2951_=_C3689( C2951 C3689 ) C2951_=_C3750( C2951 C3750 ) C2951_=_C3752( C2951 C3752 ) C2951_=_C3753( C2951 C3753 ) C2951_=_C3754( C2951 C3754 ) \nC2951_=_C3755( C2951 C3755 ) C2951_=_C3756( C2951 C3756 ) C2952_=_C2956( C2952 C2956 ) C2952_=_C3117( C2952 C3117 ) C2952_=_C3416( C2952 C3416 ) C2952_=_C3565( C2952 C3565 ) \nC2952_=_C3838( C2952 C3838 ) C2952_=_C3840( C2952 C3840 ) C2956_=_C3288( C2956 C3288 ) C2956_=_C3363( C2956 C3363 ) C2956_=_C3424( C2956 C3424 ) C2956_=_C3542( C2956 C3542 ) \nC2956_=_C3756( C2956 C3756 ) C2956_=_C3840( C2956 C3840 ) C2956_=_C3897( C2956 C3897 ) C2956_=_C3955( C2956 C3955 ) C2960_=_C2961( C2960 C2961 ) C2960_=_C2964( C2960 C2964 ) \nC2960_=_C2966( C2960 C2966 ) C2960_=_C2969( C2960 C2969 ) C2960_=_C3278( C2960 C3278 ) C2960_=_C3279( C2960 C3279 ) C2960_=_C3281( C2960 C3281 ) C2960_=_C3282( C2960 C3282 ) \nC2960_=_C3286( C2960 C3286 ) C2960_=_C3287( C2960 C3287 ) C2960_=_C3288( C2960 C3288 ) C2961_=_C2964( C2961 C2964 ) C2961_=_C2966( C2961 C2966 ) C2961_=_C2969( C2961 C2969 ) \nC2961_=_C3129( C2961 C3129 ) C2961_=_C3234( C2961 C3234 ) C2961_=_C3342( C2961 C3342 ) C2961_=_C3377( C2961 C3377 ) C2961_=_C3378( C2961 C3378 ) C2961_=_C3379( C2961 C3379 ) \nC2961_=_C3380( C2961 C3380 ) C2961_=_C3382( C2961 C3382 ) C2961_=_C3383( C2961 C3383 ) C2961_=_C3384( C2961 C3384 ) C2961_=_C3386( C2961 C3386 ) C2964_=_C2966( C2964 C2966 ) \nC2964_=_C2969( C2964 C2969 ) C2964_=_C3053( C2964 C3053 ) C2964_=_C3495( C2964 C3495 ) C2964_=_C3535( C2964 C3535 ) C2964_=_C3536( C2964 C3536 ) C2964_=_C3537( C2964 C3537 ) \nC2964_=_C3539( C2964 C3539 ) C2964_=_C3541( C2964 C3541 ) C2964_=_C3542( C2964 C3542 ) C2966_=_C2969( C2966 C2969 ) C2966_=_C3158( C2966 C3158 ) C2966_=_C3172( C2966 C3172 ) \nC2966_=_C3237( C2966 C3237 ) C2966_=_C3414( C2966 C3414 ) C2966_=_C3427( C2966 C3427 ) C2966_=_C3678( C2966 C3678 ) C2966_=_C3702( C2966 C3702 ) C2966_=_C3704( C2966 C3704 ) \nC2966_=_C3705( C2966 C3705 ) C2966_=_C3707( C2966 C3707 ) C2969_=_C3295( C2969 C3295 ) C2969_=_C3439( C2969 C3439 ) C2969_=_C3487( C2969 C3487 ) C2969_=_C3591( C2969 C3591 ) \nC2969_=_C3662( C2969 C3662 ) C2969_=_C3674( C2969 C3674 ) C2969_=_C3777( C2969 C3777 ) C2969_=_C3954( C2969 C3954 ) C2969_=_C3955( C2969 C3955 ) C2969_=_C3956( C2969 C3956 ) \nC2969_=_C3957( C2969 C3957 ) C2974_=_C2976( C2974 C2976 ) C2974_=_C2979( C2974 C2979 ) C2974_=_C2981( C2974 C2981 ) C2974_=_C2983( C2974 C2983 ) C2974_=_C3233( C2974 C3233 ) \nC2974_=_C3234( C2974 C3234 ) C2974_=_C3237( C2974 C3237 ) C2974_=_C3239( C2974 C3239 ) C2974_=_C3245( C2974 C3245 ) C2976_=_C2979( C2976 C2979 ) C2976_=_C2981( C2976 C2981 ) \nC2976_=_C2983( C2976 C2983 ) C2976_=_C3031( C2976 C3031 ) C2976_=_C3341( C2976 C3341 ) C2976_=_C3342( C2976 C3342 ) C2976_=_C3344( C2976 C3344 ) C2976_=_C3347( C2976 C3347 ) \nC2976_=_C3348( C2976 C3348 ) C2976_=_C3349( C2976 C3349 ) C2976_=_C3350( C2976 C3350 ) C2979_=_C2981( C2979 C2981 ) C2979_=_C2983( C2979 C2983 ) C2979_=_C3266( C2979 C3266 ) \nC2979_=_C3526( C2979 C3526 ) C2979_=_C3741( C2979 C3741 ) C2979_=_C3742( C2979 C3742 ) C2979_=_C3743( C2979 C3743 ) C2979_=_C3744( C2979 C3744 ) C2979_=_C3746( C2979 C3746 ) \nC2979_=_C3747( C2979 C3747 ) C2981_=_C2983( C2981 C2983 ) C2981_=_C3061( C2981 C3061 ) C2981_=_C3349( C2981 C3349 ) C2981_=_C3479( C2981 C3479 ) C2981_=_C3727( C2981 C3727 ) \nC2981_=_C3847( C2981 C3847 ) C2981_=_C4036( C2981 C4036 ) C2981_=_C4063( C2981 C4063 ) C2981_=_C4072( C2981 C4072 ) C2983_=_C3037( C2983 C3037 ) C2983_=_C3386( C2983 C3386 ) \nC2983_=_C3531( C2983 C3531 ) C2983_=_C3875( C2983 C3875 ) C2983_=_C3960( C2983 C3960 ) C2983_=_C4096( C2983 C4096 ) C2983_=_C4097( C2983 C4097 ) C2983_=_C4098( C2983 C4098 ) \nC2984_=_C2986( C2984 C2986 ) C2984_=_C2988( C2984 C2988 ) C2984_=_C2992( C2984 C2992 ) C2984_=_C2993( C2984 C2993 ) C2984_=_C2994( C2984 C2994 ) C2984_=_C3069( C2984 C3069 ) \nC2984_=_C3071( C2984 C3071 ) C2984_=_C3072( C2984 C3072 ) C2984_=_C3076( C2984 C3076 ) C2984_=_C3077( C2984 C3077 ) C2984_=_C3078( C2984 C3078 ) C2986_=_C2988( C2986 C2988 ) \nC2986_=_C2992( C2986 C2992 ) C2986_=_C2993( C2986 C2993 ) C2986_=_C2994( C2986 C2994 ) C2986_=_C3085( C2986 C3085 ) C2986_=_C3565( C2986 C3565 ) C2986_=_C3566( C2986 C3566 ) \nC2986_=_C3568( C2986 C3568 ) C2986_=_C3569( C2986 C3569 ) C2988_=_C2992( C2988 C2992 ) C2988_=_C2993( C2988 C2993 ) C2988_=_C2994( C2988 C2994 ) C2988_=_C3535( C2988 C3535 ) \nC2988_=_C3721( C2988 C3721 ) C2988_=_C3722( C2988 C3722 ) C2988_=_C3723( C2988 C3723 ) C2988_=_C3727( C2988 C3727 ) C2988_=_C3728( C2988 C3728 ) C2992_=_C2993( C2992 C2993 ) \nC2992_=_C2994( C2992 C2994 ) C2992_=_C3151( C2992 C3151 ) C2992_=_C3164( C2992 C3164 ) C2992_=_C3766( C2992 C3766 ) C2992_=_C3793( C2992 C3793 ) C2992_=_C3830( C2992 C3830 ) \nC2992_=_C4006( C2992 C4006 ) C2992_=_C4007( C2992 C4007 ) C2992_=_C4008( C2992 C4008 ) C2993_=_C2994( C2993 C2994 ) C2993_=_C3152( C2993 C3152 ) C2993_=_C3704( C2993 C3704 ) \nC2993_=_C3855( C2993 C3855 ) C2993_=_C3874( C2993 C3874 ) C2993_=_C3880( C2993 C3880 ) C2993_=_C3976( C2993 C3976 ) C2993_=_C4053( C2993 C4053 ) C2993_=_C4054( C2993 C4054 ) \nC2994_=_C3006( C2994 C3006 ) C2994_=_C3856( C2994 C3856 ) C2994_=_C3977( C2994 C3977 ) C2994_=_C4030( C2994 C4030 ) C2994_=_C4068( C2994 C4068 ) C2994_=_C4069( C2994 C4069 ) \nC2994_=_C4070( C2994 C4070 ) C2994_=_C4071( C2994 C4071 ) C3000_=_C3002( C3000 C3002 ) C3000_=_C3003( C3000 C3003 ) C3000_=_C3004( C3000 C3004 ) C3000_=_C3006( C3000 C3006 ) \nC3000_=_C3007( C3000 C3007 ) C3000_=_C3009( C3000 C3009 ) C3000_=_C3389( C3000 C3389 ) C3000_=_C3391( C3000 C3391 ) C3000_=_C3393( C3000 C3393 ) C3000_=_C3395( C3000 C3395 ) \nC3000_=_C3396( C3000 C3396 ) C3000_=_C3397( C3000 C3397 ) C3000_=_C3398( C3000 C3398 ) C3000_=_C3399( C3000 C3399 ) C3002_=_C3003( C3002 C3003 ) C3002_=_C3004( C3002 C3004 ) \nC3002_=_C3006( C3002 C3006 ) C3002_=_C3007( C3002 C3007 ) C3002_=_C3009( C3002 C3009 ) C3002_=_C3482( C3002 C3482 ) C3002_=_C3484( C3002 C3484 ) C3002_=_C3487( C3002 C3487 ) \nC3002_=_C3488( C3002 C3488 ) C3002_=_C3489( C3002 C3489 ) C3002_=_C3490( C3002 C3490 ) C3002_=_C3491( C3002 C3491 ) C3002_=_C3492( C3002 C3492 ) C3002_=_C3493( C3002 C3493 ) \nC3003_=_C3004( C3003 C3004 ) C3003_=_C3006( C3003 C3006 ) C3003_=_C3007( C3003 C3007 ) C3003_=_C3009( C3003 C3009 ) C3003_=_C3279( C3003 C3279 ) C3003_=_C3484( C3003 C3484 ) \nC3003_=_C3607( C3003 C3607 ) C3003_=_C3609( C3003 C3609 ) C3003_=_C3611( C3003 C3611 ) C3003_=_C3612( C3003 C3612 ) C3003_=_C3614( C3003 C3614 ) C3003_=_C3616( C3003 C3616 ) \nC3004_=_C3006( C3004 C3006 ) C3004_=_C3007( C3004 C3007 ) C3004_=_C3009( C3004 C3009 ) C3004_=_C3820( C3004 C3820 ) C3004_=_C3909( C3004 C3909 ) C3004_=_C3912( C3004 C3912 ) \nC3004_=_C3913( C3004 C3913 ) C3006_=_C3007( C3006 C3007 ) C3006_=_C3009( C3006 C3009 ) C3006_=_C3856( C3006 C3856 ) C3006_=_C3977( C3006 C3977 ) C3006_=_C4030( C3006 C4030 ) \nC3006_=_C4068( C3006 C4068 ) C3006_=_C4069( C3006 C4069 ) C3006_=_C4070( C3006 C4070 ) C3006_=_C4071( C3006 C4071 ) C3007_=_C3009( C3007 C3009 ) C3007_=_C3063( C3007 C3063 ) \nC3007_=_C3221( C3007 C3221 ) C3007_=_C3458( C3007 C3458 ) C3007_=_C3489( C3007 C3489 ) C3007_=_C3643( C3007 C3643 ) C3007_=_C3825( C3007 C3825 ) C3007_=_C3939( C3007 C3939 ) \nC3007_=_C4081( C3007 C4081 ) C3007_=_C4083( C3007 C4083 ) C3009_=_C3444( C3009 C3444 ) C3009_=_C3491( C3009 C3491 ) C3009_=_C3687( C3009 C3687 ) C3009_=_C3744( C3009 C3744 ) \nC3009_=_C4012( C3009 C4012 ) C3009_=_C4031( C3009 C4031 ) C3009_=_C4086( C3009 C4086 ) C3012_=_C3013( C3012 C3013 ) C3012_=_C3022( C3012 C3022 ) C3012_=_C3024( C3012 C3024 ) \nC3012_=_C3080( C3012 C3080 ) C3012_=_C3111( C3012 C3111 ) C3012_=_C3112( C3012 C3112 ) C3012_=_C3113( C3012 C3113 ) C3012_=_C3117( C3012 C3117 ) C3012_=_C3118( C3012 C3118 ) \nC3012_=_C3119( C3012 C3119 ) C3012_=_C3120( C3012 C3120 ) C3012_=_C3121( C3012 C3121 ) C3012_=_C3123( C3012 C3123 ) C3012_=_C3124( C3012 C3124 ) C3012_=_C3125( C3012 C3125 ) \nC3012_=_C3126( C3012 C3126 ) C3013_=_C3022( C3013 C3022 ) C3013_=_C3024( C3013 C3024 ) C3013_=_C3028( C3013 C3028 ) C3013_=_C3081( C3013 C3081 ) C3013_=_C3199( C3013 C3199 ) \nC3013_=_C3200( C3013 C3200 ) C3013_=_C3202( C3013 C3202 ) C3013_=_C3203( C3013 C3203 ) C3013_=_C3204( C3013 C3204 ) C3013_=_C3205( C3013 C3205 ) C3013_=_C3206( C3013 C3206 ) \nC3013_=_C3207( C3013 C3207 ) C3013_=_C3209( C3013 C3209 ) C3013_=_C3210( C3013 C3210 ) C3013_=_C3211( C3013 C3211 ) C3022_=_C3024( C3022 C3024 ) C3022_=_C3309( C3022 C3309 ) \nC3022_=_C3371( C3022 C3371 ) C3022_=_C3753( C3022 C3753 ) C3022_=_C3765( C3022 C3765 ) C3022_=_C3823( C3022 C3823 ) C3022_=_C3983( C3022 C3983 ) C3022_=_C3993( C3022 C3993 ) \nC3022_=_C3994( C3022 C3994 ) C3024_=_C3313( C3024 C3313 ) C3024_=_C3375( C3024 C3375 ) C3024_=_C3560( C3024 C3560 ) C3024_=_C3605( C3024 C3605 ) C3024_=_C3676( C3024 C3676 ) \nC3024_=_C3769( C3024 C3769 ) C3024_=_C3936( C3024 C3936 ) C3024_=_C3951( C3024 C3951 ) C3024_=_C3994( C3024 C3994 ) C3024_=_C4108( C3024 C4108 ) C3026_=_C3028( C3026 C3028 ) \nC3026_=_C3029( C3026 C3029 ) C3026_=_C3031( C3026 C3031 ) C3026_=_C3034( C3026 C3034 ) C3026_=_C3035( C3026 C3035 ) C3026_=_C3036( C3026 C3036 ) C3026_=_C3037( C3026 C3037 ) \nC3026_=_C3041( C3026 C3041 ) C3026_=_C3042( C3026 C3042 ) C3026_=_C3043( C3026 C3043 ) C3026_=_C3045( C3026 C3045 ) C3026_=_C3047( C3026 C3047 ) C3028_=_C3029( C3028 C3029 ) \nC3028_=_C3031( C3028 C3031 ) C3028_=_C3034( C3028 C3034 ) C3028_=_C3035( C3028 C3035 ) C3028_=_C3036( C3028 C3036 ) C3028_=_C3037( C3028 C3037 ) C3028_=_C3081( C3028 C3081 ) \nC3028_=_C3199( C3028 C3199 ) C3028_=_C3200( C3028 C3200 ) C3028_=_C3202( C3028 C3202 ) C3028_=_C3203( C3028 C3203 ) C3028_=_C3204( C3028 C3204 ) C3028_=_C3205( C3028 C3205 ) \nC3028_=_C3206( C3028 C3206 ) C3028_=_C3207( C3028 C3207 ) C3028_=_C3209( C3028 C3209 ) C3028_=_C3210( C3028 C3210 ) C3028_=_C3211( C3028 C3211 ) C3029_=_C3031( C3029 C3031 ) \nC3029_=_C3034(</w:t>
      </w:r>
    </w:p>
    <w:p>
      <w:pPr>
        <w:pStyle w:val="PreformattedText"/>
        <w:bidi w:val="0"/>
        <w:spacing w:before="0" w:after="0"/>
        <w:jc w:val="left"/>
        <w:rPr/>
      </w:pPr>
      <w:r>
        <w:rPr/>
        <w:t xml:space="preserve"> </w:t>
      </w:r>
      <w:r>
        <w:rPr/>
        <w:t>C3029 C3034 ) C3029_=_C3035( C3029 C3035 ) C3029_=_C3036( C3029 C3036 ) C3029_=_C3037( C3029 C3037 ) C3029_=_C3290( C3029 C3290 ) C3029_=_C3292( C3029 C3292 ) \nC3029_=_C3294( C3029 C3294 ) C3029_=_C3295( C3029 C3295 ) C3029_=_C3296( C3029 C3296 ) C3029_=_C3297( C3029 C3297 ) C3029_=_C3299( C3029 C3299 ) C3029_=_C3300( C3029 C3300 ) \nC3031_=_C3034( C3031 C3034 ) C3031_=_C3035( C3031 C3035 ) C3031_=_C3036( C3031 C3036 ) C3031_=_C3037( C3031 C3037 ) C3031_=_C3341( C3031 C3341 ) C3031_=_C3342( C3031 C3342 ) \nC3031_=_C3344( C3031 C3344 ) C3031_=_C3347( C3031 C3347 ) C3031_=_C3348( C3031 C3348 ) C3031_=_C3349( C3031 C3349 ) C3031_=_C3350( C3031 C3350 ) C3034_=_C3035( C3034 C3035 ) \nC3034_=_C3036( C3034 C3036 ) C3034_=_C3037( C3034 C3037 ) C3034_=_C3043( C3034 C3043 ) C3034_=_C3297( C3034 C3297 ) C3034_=_C3626( C3034 C3626 ) C3034_=_C3755( C3034 C3755 ) \nC3034_=_C3986( C3034 C3986 ) C3034_=_C4020( C3034 C4020 ) C3034_=_C4025( C3034 C4025 ) C3034_=_C4027( C3034 C4027 ) C3034_=_C4028( C3034 C4028 ) C3035_=_C3036( C3035 C3036 ) \nC3035_=_C3037( C3035 C3037 ) C3035_=_C3627( C3035 C3627 ) C3035_=_C3967( C3035 C3967 ) C3035_=_C3975( C3035 C3975 ) C3035_=_C4025( C3035 C4025 ) C3035_=_C4029( C3035 C4029 ) \nC3035_=_C4042( C3035 C4042 ) C3036_=_C3037( C3036 C3037 ) C3036_=_C3045( C3036 C3045 ) C3036_=_C3299( C3036 C3299 ) C3036_=_C3384( C3036 C3384 ) C3036_=_C3549( C3036 C3549 ) \nC3036_=_C3628( C3036 C3628 ) C3036_=_C3705( C3036 C3705 ) C3036_=_C4011( C3036 C4011 ) C3036_=_C4042( C3036 C4042 ) C3036_=_C4062( C3036 C4062 ) C3037_=_C3386( C3037 C3386 ) \nC3037_=_C3531( C3037 C3531 ) C3037_=_C3875( C3037 C3875 ) C3037_=_C3960( C3037 C3960 ) C3037_=_C4096( C3037 C4096 ) C3037_=_C4097( C3037 C4097 ) C3037_=_C4098( C3037 C4098 ) \nC3041_=_C3042( C3041 C3042 ) C3041_=_C3043( C3041 C3043 ) C3041_=_C3045( C3041 C3045 ) C3041_=_C3047( C3041 C3047 ) C3041_=_C3171( C3041 C3171 ) C3041_=_C3200( C3041 C3200 ) \nC3041_=_C3290( C3041 C3290 ) C3041_=_C3425( C3041 C3425 ) C3041_=_C3617( C3041 C3617 ) C3041_=_C3620( C3041 C3620 ) C3041_=_C3624( C3041 C3624 ) C3041_=_C3625( C3041 C3625 ) \nC3041_=_C3626( C3041 C3626 ) C3041_=_C3627( C3041 C3627 ) C3041_=_C3628( C3041 C3628 ) C3042_=_C3043( C3042 C3043 ) C3042_=_C3045( C3042 C3045 ) C3042_=_C3047( C3042 C3047 ) \nC3042_=_C3252( C3042 C3252 ) C3042_=_C3329( C3042 C3329 ) C3042_=_C3464( C3042 C3464 ) C3042_=_C3516( C3042 C3516 ) C3042_=_C3587( C3042 C3587 ) C3042_=_C3757( C3042 C3757 ) \nC3042_=_C3759( C3042 C3759 ) C3042_=_C3760( C3042 C3760 ) C3042_=_C3761( C3042 C3761 ) C3042_=_C3762( C3042 C3762 ) C3042_=_C3763( C3042 C3763 ) C3043_=_C3045( C3043 C3045 ) \nC3043_=_C3047( C3043 C3047 ) C3043_=_C3297( C3043 C3297 ) C3043_=_C3626( C3043 C3626 ) C3043_=_C3755( C3043 C3755 ) C3043_=_C3986( C3043 C3986 ) C3043_=_C4020( C3043 C4020 ) \nC3043_=_C4025( C3043 C4025 ) C3043_=_C4027( C3043 C4027 ) C3043_=_C4028( C3043 C4028 ) C3045_=_C3047( C3045 C3047 ) C3045_=_C3299( C3045 C3299 ) C3045_=_C3384( C3045 C3384 ) \nC3045_=_C3549( C3045 C3549 ) C3045_=_C3628( C3045 C3628 ) C3045_=_C3705( C3045 C3705 ) C3045_=_C4011( C3045 C4011 ) C3045_=_C4042( C3045 C4042 ) C3045_=_C4062( C3045 C4062 ) \nC3047_=_C3078( C3047 C3078 ) C3047_=_C3142( C3047 C3142 ) C3047_=_C3523( C3047 C3523 ) C3047_=_C3561( C3047 C3561 ) C3047_=_C3719( C3047 C3719 ) C3050_=_C3052( C3050 C3052 ) \nC3050_=_C3053( C3050 C3053 ) C3050_=_C3055( C3050 C3055 ) C3050_=_C3057( C3050 C3057 ) C3050_=_C3058( C3050 C3058 ) C3050_=_C3059( C3050 C3059 ) C3050_=_C3061( C3050 C3061 ) \nC3050_=_C3062( C3050 C3062 ) C3050_=_C3063( C3050 C3063 ) C3050_=_C3218( C3050 C3218 ) C3050_=_C3221( C3050 C3221 ) C3052_=_C3053( C3052 C3053 ) C3052_=_C3055( C3052 C3055 ) \nC3052_=_C3057( C3052 C3057 ) C3052_=_C3058( C3052 C3058 ) C3052_=_C3059( C3052 C3059 ) C3052_=_C3061( C3052 C3061 ) C3052_=_C3062( C3052 C3062 ) C3052_=_C3063( C3052 C3063 ) \nC3052_=_C3451( C3052 C3451 ) C3052_=_C3454( C3052 C3454 ) C3052_=_C3458( C3052 C3458 ) C3053_=_C3055( C3053 C3055 ) C3053_=_C3057( C3053 C3057 ) C3053_=_C3058( C3053 C3058 ) \nC3053_=_C3059( C3053 C3059 ) C3053_=_C3061( C3053 C3061 ) C3053_=_C3062( C3053 C3062 ) C3053_=_C3063( C3053 C3063 ) C3053_=_C3495( C3053 C3495 ) C3053_=_C3535( C3053 C3535 ) \nC3053_=_C3536( C3053 C3536 ) C3053_=_C3537( C3053 C3537 ) C3053_=_C3539( C3053 C3539 ) C3053_=_C3541( C3053 C3541 ) C3053_=_C3542( C3053 C3542 ) C3055_=_C3057( C3055 C3057 ) \nC3055_=_C3058( C3055 C3058 ) C3055_=_C3059( C3055 C3059 ) C3055_=_C3061( C3055 C3061 ) C3055_=_C3062( C3055 C3062 ) C3055_=_C3063( C3055 C3063 ) C3055_=_C3072( C3055 C3072 ) \nC3055_=_C3186( C3055 C3186 ) C3055_=_C3239( C3055 C3239 ) C3055_=_C3680( C3055 C3680 ) C3055_=_C3820( C3055 C3820 ) C3055_=_C3821( C3055 C3821 ) C3055_=_C3823( C3055 C3823 ) \nC3055_=_C3824( C3055 C3824 ) C3055_=_C3825( C3055 C3825 ) C3055_=_C3827( C3055 C3827 ) C3057_=_C3058( C3057 C3058 ) C3057_=_C3059( C3057 C3059 ) C3057_=_C3061( C3057 C3061 ) \nC3057_=_C3062( C3057 C3062 ) C3057_=_C3063( C3057 C3063 ) C3057_=_C3121( C3057 C3121 ) C3057_=_C3218( C3057 C3218 ) C3057_=_C3229( C3057 C3229 ) C3057_=_C3268( C3057 C3268 ) \nC3057_=_C3454( C3057 C3454 ) C3057_=_C3599( C3057 C3599 ) C3057_=_C3650( C3057 C3650 ) C3057_=_C3712( C3057 C3712 ) C3057_=_C3821( C3057 C3821 ) C3057_=_C3924( C3057 C3924 ) \nC3057_=_C3925( C3057 C3925 ) C3057_=_C3927( C3057 C3927 ) C3058_=_C3059( C3058 C3059 ) C3058_=_C3061( C3058 C3061 ) C3058_=_C3062( C3058 C3062 ) C3058_=_C3063( C3058 C3063 ) \nC3058_=_C3294( C3058 C3294 ) C3058_=_C3612( C3058 C3612 ) C3058_=_C3661( C3058 C3661 ) C3058_=_C3672( C3058 C3672 ) C3058_=_C3925( C3058 C3925 ) C3058_=_C3939( C3058 C3939 ) \nC3058_=_C3940( C3058 C3940 ) C3059_=_C3061( C3059 C3061 ) C3059_=_C3062( C3059 C3062 ) C3059_=_C3063( C3059 C3063 ) C3059_=_C3347( C3059 C3347 ) C3059_=_C3722( C3059 C3722 ) \nC3059_=_C3778( C3059 C3778 ) C3059_=_C3791( C3059 C3791 ) C3059_=_C3828( C3059 C3828 ) C3059_=_C3844( C3059 C3844 ) C3059_=_C3972( C3059 C3972 ) C3059_=_C3973( C3059 C3973 ) \nC3061_=_C3062( C3061 C3062 ) C3061_=_C3063( C3061 C3063 ) C3061_=_C3349( C3061 C3349 ) C3061_=_C3479( C3061 C3479 ) C3061_=_C3727( C3061 C3727 ) C3061_=_C3847( C3061 C3847 ) \nC3061_=_C4036( C3061 C4036 ) C3061_=_C4063( C3061 C4063 ) C3061_=_C4072( C3061 C4072 ) C3062_=_C3063( C3062 C3063 ) C3062_=_C3125( C3062 C3125 ) C3062_=_C3232( C3062 C3232 ) \nC3062_=_C3275( C3062 C3275 ) C3062_=_C3350( C3062 C3350 ) C3062_=_C3654( C3062 C3654 ) C3062_=_C3717( C3062 C3717 ) C3062_=_C3728( C3062 C3728 ) C3062_=_C3848( C3062 C3848 ) \nC3062_=_C3934( C3062 C3934 ) C3062_=_C4057( C3062 C4057 ) C3062_=_C4079( C3062 C4079 ) C3063_=_C3221( C3063 C3221 ) C3063_=_C3458( C3063 C3458 ) C3063_=_C3489( C3063 C3489 ) \nC3063_=_C3643( C3063 C3643 ) C3063_=_C3825( C3063 C3825 ) C3063_=_C3939( C3063 C3939 ) C3063_=_C4081( C3063 C4081 ) C3063_=_C4083( C3063 C4083 ) C3069_=_C3071( C3069 C3071 ) \nC3069_=_C3072( C3069 C3072 ) C3069_=_C3076( C3069 C3076 ) C3069_=_C3077( C3069 C3077 ) C3069_=_C3078( C3069 C3078 ) C3069_=_C3095( C3069 C3095 ) C3069_=_C3413( C3069 C3413 ) \nC3069_=_C3597( C3069 C3597 ) C3069_=_C3598( C3069 C3598 ) C3069_=_C3599( C3069 C3599 ) C3069_=_C3600( C3069 C3600 ) C3069_=_C3601( C3069 C3601 ) C3069_=_C3602( C3069 C3602 ) \nC3069_=_C3605( C3069 C3605 ) C3071_=_C3072( C3071 C3072 ) C3071_=_C3076( C3071 C3076 ) C3071_=_C3077( C3071 C3077 ) C3071_=_C3078( C3071 C3078 ) C3071_=_C3096( C3071 C3096 ) \nC3071_=_C3203( C3071 C3203 ) C3071_=_C3391( C3071 C3391 ) C3071_=_C3590( C3071 C3590 ) C3071_=_C3709( C3071 C3709 ) C3071_=_C3791( C3071 C3791 ) C3071_=_C3792( C3071 C3792 ) \nC3071_=_C3793( C3071 C3793 ) C3071_=_C3794( C3071 C3794 ) C3071_=_C3798( C3071 C3798 ) C3072_=_C3076( C3072 C3076 ) C3072_=_C3077( C3072 C3077 ) C3072_=_C3078( C3072 C3078 ) \nC3072_=_C3186( C3072 C3186 ) C3072_=_C3239( C3072 C3239 ) C3072_=_C3680( C3072 C3680 ) C3072_=_C3820( C3072 C3820 ) C3072_=_C3821( C3072 C3821 ) C3072_=_C3823( C3072 C3823 ) \nC3072_=_C3824( C3072 C3824 ) C3072_=_C3825( C3072 C3825 ) C3072_=_C3827( C3072 C3827 ) C3076_=_C3077( C3076 C3077 ) C3076_=_C3078( C3076 C3078 ) C3076_=_C3105( C3076 C3105 ) \nC3076_=_C3490( C3076 C3490 ) C3076_=_C3539( C3076 C3539 ) C3076_=_C3614( C3076 C3614 ) C3076_=_C4081( C3076 C4081 ) C3076_=_C4086( C3076 C4086 ) C3077_=_C3078( C3077 C3078 ) \nC3077_=_C3395( C3077 C3395 ) C3077_=_C3594( C3077 C3594 ) C3077_=_C4103( C3077 C4103 ) C3078_=_C3142( C3078 C3142 ) C3078_=_C3523( C3078 C3523 ) C3078_=_C3561( C3078 C3561 ) \nC3078_=_C3719( C3078 C3719 ) C3080_=_C3081( C3080 C3081 ) C3080_=_C3085( C3080 C3085 ) C3080_=_C3111( C3080 C3111 ) C3080_=_C3112( C3080 C3112 ) C3080_=_C3113( C3080 C3113 ) \nC3080_=_C3117( C3080 C3117 ) C3080_=_C3118( C3080 C3118 ) C3080_=_C3119( C3080 C3119 ) C3080_=_C3120( C3080 C3120 ) C3080_=_C3121( C3080 C3121 ) C3080_=_C3123( C3080 C3123 ) \nC3080_=_C3124( C3080 C3124 ) C3080_=_C3125( C3080 C3125 ) C3080_=_C3126( C3080 C3126 ) C3081_=_C3085( C3081 C3085 ) C3081_=_C3199( C3081 C3199 ) C3081_=_C3200( C3081 C3200 ) \nC3081_=_C3202( C3081 C3202 ) C3081_=_C3203( C3081 C3203 ) C3081_=_C3204( C3081 C3204 ) C3081_=_C3205( C3081 C3205 ) C3081_=_C3206( C3081 C3206 ) C3081_=_C3207( C3081 C3207 ) \nC3081_=_C3209( C3081 C3209 ) C3081_=_C3210( C3081 C3210 ) C3081_=_C3211( C3081 C3211 ) C3085_=_C3565( C3085 C3565 ) C3085_=_C3566( C3085 C3566 ) C3085_=_C3568( C3085 C3568 ) \nC3085_=_C3569( C3085 C3569 ) C3093_=_C3095( C3093 C3095 ) C3093_=_C3096( C3093 C3096 ) C3093_=_C3097( C3093 C3097 ) C3093_=_C3098( C3093 C3098 ) C3093_=_C3105( C3093 C3105 ) \nC3093_=_C3106( C3093 C3106 ) C3093_=_C3108( C3093 C3108 ) C3093_=_C3109( C3093 C3109 ) C3093_=_C3389( C3093 C3389 ) C3093_=_C3482( C3093 C3482 ) C3093_=_C3495( C3093 C3495 ) \nC3093_=_C3498( C3093 C3498 ) C3095_=_C3096( C3095 C3096 ) C3095_=_C3097( C3095 C3097 ) C3095_=_C3098( C3095 C3098 ) C3095_=_C3105( C3095 C3105 ) C3095_=_C3106( C3095 C3106 ) \nC3095_=_C3108( C3095 C3108 ) C3095_=_C3109( C3095 C3109 ) C3095_=_C3413(</w:t>
      </w:r>
    </w:p>
    <w:p>
      <w:pPr>
        <w:pStyle w:val="PreformattedText"/>
        <w:bidi w:val="0"/>
        <w:spacing w:before="0" w:after="0"/>
        <w:jc w:val="left"/>
        <w:rPr/>
      </w:pPr>
      <w:r>
        <w:rPr/>
        <w:t xml:space="preserve"> </w:t>
      </w:r>
      <w:r>
        <w:rPr/>
        <w:t>C3095 C3413 ) C3095_=_C3597( C3095 C3597 ) C3095_=_C3598( C3095 C3598 ) C3095_=_C3599( C3095 C3599 ) \nC3095_=_C3600( C3095 C3600 ) C3095_=_C3601( C3095 C3601 ) C3095_=_C3602( C3095 C3602 ) C3095_=_C3605( C3095 C3605 ) C3096_=_C3097( C3096 C3097 ) C3096_=_C3098( C3096 C3098 ) \nC3096_=_C3105( C3096 C3105 ) C3096_=_C3106( C3096 C3106 ) C3096_=_C3108( C3096 C3108 ) C3096_=_C3109( C3096 C3109 ) C3096_=_C3203( C3096 C3203 ) C3096_=_C3391( C3096 C3391 ) \nC3096_=_C3590( C3096 C3590 ) C3096_=_C3709( C3096 C3709 ) C3096_=_C3791( C3096 C3791 ) C3096_=_C3792( C3096 C3792 ) C3096_=_C3793( C3096 C3793 ) C3096_=_C3794( C3096 C3794 ) \nC3096_=_C3798( C3096 C3798 ) C3097_=_C3098( C3097 C3098 ) C3097_=_C3105( C3097 C3105 ) C3097_=_C3106( C3097 C3106 ) C3097_=_C3108( C3097 C3108 ) C3097_=_C3109( C3097 C3109 ) \nC3097_=_C3438( C3097 C3438 ) C3097_=_C3536( C3097 C3536 ) C3097_=_C3800( C3097 C3800 ) C3098_=_C3105( C3098 C3105 ) C3098_=_C3106( C3098 C3106 ) C3098_=_C3108( C3098 C3108 ) \nC3098_=_C3109( C3098 C3109 ) C3098_=_C3174( C3098 C3174 ) C3098_=_C3430( C3098 C3430 ) C3098_=_C3809( C3098 C3809 ) C3098_=_C3828( C3098 C3828 ) C3098_=_C3829( C3098 C3829 ) \nC3098_=_C3830( C3098 C3830 ) C3098_=_C3832( C3098 C3832 ) C3105_=_C3106( C3105 C3106 ) C3105_=_C3108( C3105 C3108 ) C3105_=_C3109( C3105 C3109 ) C3105_=_C3490( C3105 C3490 ) \nC3105_=_C3539( C3105 C3539 ) C3105_=_C3614( C3105 C3614 ) C3105_=_C4081( C3105 C4081 ) C3105_=_C4086( C3105 C4086 ) C3106_=_C3108( C3106 C3108 ) C3106_=_C3109( C3106 C3109 ) \nC3106_=_C3209( C3106 C3209 ) C3106_=_C3718( C3106 C3718 ) C3106_=_C3972( C3106 C3972 ) C3106_=_C4002( C3106 C4002 ) C3106_=_C4007( C3106 C4007 ) C3106_=_C4075( C3106 C4075 ) \nC3108_=_C3109( C3108 C3109 ) C3108_=_C3973( C3108 C3973 ) C3108_=_C4008( C3108 C4008 ) C3108_=_C4077( C3108 C4077 ) C3109_=_C3399( C3109 C3399 ) C3109_=_C3541( C3109 C3541 ) \nC3109_=_C3584( C3109 C3584 ) C3109_=_C3913( C3109 C3913 ) C3109_=_C3952( C3109 C3952 ) C3109_=_C4049( C3109 C4049 ) C3109_=_C4069( C3109 C4069 ) C3109_=_C4078( C3109 C4078 ) \nC3111_=_C3112( C3111 C3112 ) C3111_=_C3113( C3111 C3113 ) C3111_=_C3117( C3111 C3117 ) C3111_=_C3118( C3111 C3118 ) C3111_=_C3119( C3111 C3119 ) C3111_=_C3120( C3111 C3120 ) \nC3111_=_C3121( C3111 C3121 ) C3111_=_C3123( C3111 C3123 ) C3111_=_C3124( C3111 C3124 ) C3111_=_C3125( C3111 C3125 ) C3111_=_C3126( C3111 C3126 ) C3111_=_C3223( C3111 C3223 ) \nC3111_=_C3227( C3111 C3227 ) C3111_=_C3228( C3111 C3228 ) C3111_=_C3229( C3111 C3229 ) C3111_=_C3230( C3111 C3230 ) C3111_=_C3232( C3111 C3232 ) C3112_=_C3113( C3112 C3113 ) \nC3112_=_C3117( C3112 C3117 ) C3112_=_C3118( C3112 C3118 ) C3112_=_C3119( C3112 C3119 ) C3112_=_C3120( C3112 C3120 ) C3112_=_C3121( C3112 C3121 ) C3112_=_C3123( C3112 C3123 ) \nC3112_=_C3124( C3112 C3124 ) C3112_=_C3125( C3112 C3125 ) C3112_=_C3126( C3112 C3126 ) C3112_=_C3223( C3112 C3223 ) C3112_=_C3247( C3112 C3247 ) C3112_=_C3248( C3112 C3248 ) \nC3112_=_C3249( C3112 C3249 ) C3112_=_C3250( C3112 C3250 ) C3112_=_C3251( C3112 C3251 ) C3112_=_C3252( C3112 C3252 ) C3112_=_C3254( C3112 C3254 ) C3112_=_C3255( C3112 C3255 ) \nC3112_=_C3256( C3112 C3256 ) C3113_=_C3117( C3113 C3117 ) C3113_=_C3118( C3113 C3118 ) C3113_=_C3119( C3113 C3119 ) C3113_=_C3120( C3113 C3120 ) C3113_=_C3121( C3113 C3121 ) \nC3113_=_C3123( C3113 C3123 ) C3113_=_C3124( C3113 C3124 ) C3113_=_C3125( C3113 C3125 ) C3113_=_C3126( C3113 C3126 ) C3113_=_C3233( C3113 C3233 ) C3113_=_C3247( C3113 C3247 ) \nC3113_=_C3263( C3113 C3263 ) C3113_=_C3264( C3113 C3264 ) C3113_=_C3265( C3113 C3265 ) C3113_=_C3266( C3113 C3266 ) C3113_=_C3268( C3113 C3268 ) C3113_=_C3269( C3113 C3269 ) \nC3113_=_C3271( C3113 C3271 ) C3113_=_C3275( C3113 C3275 ) C3117_=_C3118( C3117 C3118 ) C3117_=_C3119( C3117 C3119 ) C3117_=_C3120( C3117 C3120 ) C3117_=_C3121( C3117 C3121 ) \nC3117_=_C3123( C3117 C3123 ) C3117_=_C3124( C3117 C3124 ) C3117_=_C3125( C3117 C3125 ) C3117_=_C3126( C3117 C3126 ) C3117_=_C3416( C3117 C3416 ) C3117_=_C3565( C3117 C3565 ) \nC3117_=_C3838( C3117 C3838 ) C3117_=_C3840( C3117 C3840 ) C3118_=_C3119( C3118 C3119 ) C3118_=_C3120( C3118 C3120 ) C3118_=_C3121( C3118 C3121 ) C3118_=_C3123( C3118 C3123 ) \nC3118_=_C3124( C3118 C3124 ) C3118_=_C3125( C3118 C3125 ) C3118_=_C3126( C3118 C3126 ) C3118_=_C3204( C3118 C3204 ) C3118_=_C3566( C3118 C3566 ) C3118_=_C3721( C3118 C3721 ) \nC3118_=_C3855( C3118 C3855 ) C3118_=_C3856( C3118 C3856 ) C3119_=_C3120( C3119 C3120 ) C3119_=_C3121( C3119 C3121 ) C3119_=_C3123( C3119 C3123 ) C3119_=_C3124( C3119 C3124 ) \nC3119_=_C3125( C3119 C3125 ) C3119_=_C3126( C3119 C3126 ) C3119_=_C3205( C3119 C3205 ) C3119_=_C3647( C3119 C3647 ) C3119_=_C3710( C3119 C3710 ) C3119_=_C3862( C3119 C3862 ) \nC3120_=_C3121( C3120 C3121 ) C3120_=_C3123( C3120 C3123 ) C3120_=_C3124( C3120 C3124 ) C3120_=_C3125( C3120 C3125 ) C3120_=_C3126( C3120 C3126 ) C3120_=_C3137( C3120 C3137 ) \nC3120_=_C3190( C3120 C3190 ) C3120_=_C3207( C3120 C3207 ) C3120_=_C3841( C3120 C3841 ) C3120_=_C3915( C3120 C3915 ) C3120_=_C3916( C3120 C3916 ) C3121_=_C3123( C3121 C3123 ) \nC3121_=_C3124( C3121 C3124 ) C3121_=_C3125( C3121 C3125 ) C3121_=_C3126( C3121 C3126 ) C3121_=_C3218( C3121 C3218 ) C3121_=_C3229( C3121 C3229 ) C3121_=_C3268( C3121 C3268 ) \nC3121_=_C3454( C3121 C3454 ) C3121_=_C3599( C3121 C3599 ) C3121_=_C3650( C3121 C3650 ) C3121_=_C3712( C3121 C3712 ) C3121_=_C3821( C3121 C3821 ) C3121_=_C3924( C3121 C3924 ) \nC3121_=_C3925( C3121 C3925 ) C3121_=_C3927( C3121 C3927 ) C3123_=_C3124( C3123 C3124 ) C3123_=_C3125( C3123 C3125 ) C3123_=_C3126( C3123 C3126 ) C3123_=_C3165( C3123 C3165 ) \nC3123_=_C3421( C3123 C3421 ) C3123_=_C3569( C3123 C3569 ) C3124_=_C3125( C3124 C3125 ) C3124_=_C3126( C3124 C3126 ) C3124_=_C3256( C3124 C3256 ) C3124_=_C3653( C3124 C3653 ) \nC3124_=_C3664( C3124 C3664 ) C3124_=_C3697( C3124 C3697 ) C3124_=_C3715( C3124 C3715 ) C3124_=_C3815( C3124 C3815 ) C3124_=_C3927( C3124 C3927 ) C3124_=_C3933( C3124 C3933 ) \nC3124_=_C4057( C3124 C4057 ) C3125_=_C3126( C3125 C3126 ) C3125_=_C3232( C3125 C3232 ) C3125_=_C3275( C3125 C3275 ) C3125_=_C3350( C3125 C3350 ) C3125_=_C3654( C3125 C3654 ) \nC3125_=_C3717( C3125 C3717 ) C3125_=_C3728( C3125 C3728 ) C3125_=_C3848( C3125 C3848 ) C3125_=_C3934( C3125 C3934 ) C3125_=_C4057( C3125 C4057 ) C3125_=_C4079( C3125 C4079 ) \nC3126_=_C3211( C3126 C3211 ) C3126_=_C3445( C3126 C3445 ) C3126_=_C3989( C3126 C3989 ) C3126_=_C4003( C3126 C4003 ) C3126_=_C4083( C3126 C4083 ) C3127_=_C3129( C3127 C3129 ) \nC3127_=_C3130( C3127 C3130 ) C3127_=_C3131( C3127 C3131 ) C3127_=_C3134( C3127 C3134 ) C3127_=_C3136( C3127 C3136 ) C3127_=_C3137( C3127 C3137 ) C3127_=_C3138( C3127 C3138 ) \nC3127_=_C3139( C3127 C3139 ) C3127_=_C3140( C3127 C3140 ) C3127_=_C3141( C3127 C3141 ) C3127_=_C3142( C3127 C3142 ) C3127_=_C3143( C3127 C3143 ) C3127_=_C3186( C3127 C3186 ) \nC3127_=_C3188( C3127 C3188 ) C3127_=_C3190( C3127 C3190 ) C3127_=_C3195( C3127 C3195 ) C3127_=_C3197( C3127 C3197 ) C3129_=_C3130( C3129 C3130 ) C3129_=_C3131( C3129 C3131 ) \nC3129_=_C3134( C3129 C3134 ) C3129_=_C3136( C3129 C3136 ) C3129_=_C3137( C3129 C3137 ) C3129_=_C3138( C3129 C3138 ) C3129_=_C3139( C3129 C3139 ) C3129_=_C3140( C3129 C3140 ) \nC3129_=_C3141( C3129 C3141 ) C3129_=_C3142( C3129 C3142 ) C3129_=_C3143( C3129 C3143 ) C3129_=_C3234( C3129 C3234 ) C3129_=_C3342( C3129 C3342 ) C3129_=_C3377( C3129 C3377 ) \nC3129_=_C3378( C3129 C3378 ) C3129_=_C3379( C3129 C3379 ) C3129_=_C3380( C3129 C3380 ) C3129_=_C3382( C3129 C3382 ) C3129_=_C3383( C3129 C3383 ) C3129_=_C3384( C3129 C3384 ) \nC3129_=_C3386( C3129 C3386 ) C3130_=_C3131( C3130 C3131 ) C3130_=_C3134( C3130 C3134 ) C3130_=_C3136( C3130 C3136 ) C3130_=_C3137( C3130 C3137 ) C3130_=_C3138( C3130 C3138 ) \nC3130_=_C3139( C3130 C3139 ) C3130_=_C3140( C3130 C3140 ) C3130_=_C3141( C3130 C3141 ) C3130_=_C3142( C3130 C3142 ) C3130_=_C3143( C3130 C3143 ) C3130_=_C3327( C3130 C3327 ) \nC3130_=_C3378( C3130 C3378 ) C3130_=_C3516( C3130 C3516 ) C3130_=_C3518( C3130 C3518 ) C3130_=_C3520( C3130 C3520 ) C3130_=_C3522( C3130 C3522 ) C3130_=_C3523( C3130 C3523 ) \nC3130_=_C3525( C3130 C3525 ) C3131_=_C3134( C3131 C3134 ) C3131_=_C3136( C3131 C3136 ) C3131_=_C3137( C3131 C3137 ) C3131_=_C3138( C3131 C3138 ) C3131_=_C3139( C3131 C3139 ) \nC3131_=_C3140( C3131 C3140 ) C3131_=_C3141( C3131 C3141 ) C3131_=_C3142( C3131 C3142 ) C3131_=_C3143( C3131 C3143 ) C3131_=_C3248( C3131 C3248 ) C3131_=_C3353( C3131 C3353 ) \nC3131_=_C3379( C3131 C3379 ) C3131_=_C3553( C3131 C3553 ) C3131_=_C3558( C3131 C3558 ) C3131_=_C3559( C3131 C3559 ) C3131_=_C3560( C3131 C3560 ) C3131_=_C3561( C3131 C3561 ) \nC3134_=_C3136( C3134 C3136 ) C3134_=_C3137( C3134 C3137 ) C3134_=_C3138( C3134 C3138 ) C3134_=_C3139( C3134 C3139 ) C3134_=_C3140( C3134 C3140 ) C3134_=_C3141( C3134 C3141 ) \nC3134_=_C3142( C3134 C3142 ) C3134_=_C3143( C3134 C3143 ) C3134_=_C3228( C3134 C3228 ) C3134_=_C3251( C3134 C3251 ) C3134_=_C3265( C3134 C3265 ) C3134_=_C3382( C3134 C3382 ) \nC3134_=_C3617( C3134 C3617 ) C3134_=_C3708( C3134 C3708 ) C3134_=_C3709( C3134 C3709 ) C3134_=_C3710( C3134 C3710 ) C3134_=_C3711( C3134 C3711 ) C3134_=_C3712( C3134 C3712 ) \nC3134_=_C3715( C3134 C3715 ) C3134_=_C3716( C3134 C3716 ) C3134_=_C3717( C3134 C3717 ) C3134_=_C3718( C3134 C3718 ) C3134_=_C3719( C3134 C3719 ) C3136_=_C3137( C3136 C3137 ) \nC3136_=_C3138( C3136 C3138 ) C3136_=_C3139( C3136 C3139 ) C3136_=_C3140( C3136 C3140 ) C3136_=_C3141( C3136 C3141 ) C3136_=_C3142( C3136 C3142 ) C3136_=_C3143( C3136 C3143 ) \nC3136_=_C3307( C3136 C3307 ) C3136_=_C3597( C3136 C3597 ) C3136_=_C3841( C3136 C3841 ) C3136_=_C3844( C3136 C3844 ) C3136_=_C3847( C3136 C3847 ) C3136_=_C3848( C3136 C3848 ) \nC3136_=_C3849( C3136 C3849 ) C3136_=_C3850( C3136 C3850 ) C3137_=_C3138( C3137 C3138 ) C3137_=_C3139( C3137 C3139 ) C3137_=_C3140( C3137 C3140 ) C3137_=_C3141( C3137 C3141 ) \nC3137_=_C3142( C3137 C3142 ) C3137_=_C3143( C3137 C3143 ) C3137_=_C3190( C3137 C3190 ) C3137_=_C3207( C3137 C3207 ) C3137_=_C3841(</w:t>
      </w:r>
    </w:p>
    <w:p>
      <w:pPr>
        <w:pStyle w:val="PreformattedText"/>
        <w:bidi w:val="0"/>
        <w:spacing w:before="0" w:after="0"/>
        <w:jc w:val="left"/>
        <w:rPr/>
      </w:pPr>
      <w:r>
        <w:rPr/>
        <w:t xml:space="preserve"> </w:t>
      </w:r>
      <w:r>
        <w:rPr/>
        <w:t>C3137 C3841 ) C3137_=_C3915( C3137 C3915 ) \nC3137_=_C3916( C3137 C3916 ) C3138_=_C3139( C3138 C3139 ) C3138_=_C3140( C3138 C3140 ) C3138_=_C3141( C3138 C3141 ) C3138_=_C3142( C3138 C3142 ) C3138_=_C3143( C3138 C3143 ) \nC3138_=_C3544( C3138 C3544 ) C3138_=_C3915( C3138 C3915 ) C3138_=_C3942( C3138 C3942 ) C3138_=_C3944( C3138 C3944 ) C3138_=_C3945( C3138 C3945 ) C3138_=_C3946( C3138 C3946 ) \nC3139_=_C3140( C3139 C3140 ) C3139_=_C3141( C3139 C3141 ) C3139_=_C3142( C3139 C3142 ) C3139_=_C3143( C3139 C3143 ) C3139_=_C3287( C3139 C3287 ) C3139_=_C3320( C3139 C3320 ) \nC3139_=_C3624( C3139 C3624 ) C3139_=_C3811( C3139 C3811 ) C3139_=_C3829( C3139 C3829 ) C3139_=_C3870( C3139 C3870 ) C3139_=_C3916( C3139 C3916 ) C3139_=_C3999( C3139 C3999 ) \nC3140_=_C3141( C3140 C3141 ) C3140_=_C3142( C3140 C3142 ) C3140_=_C3143( C3140 C3143 ) C3140_=_C3520( C3140 C3520 ) C3140_=_C3559( C3140 C3559 ) C3140_=_C3716( C3140 C3716 ) \nC3140_=_C4063( C3140 C4063 ) C3141_=_C3142( C3141 C3142 ) C3141_=_C3143( C3141 C3143 ) C3141_=_C3197( C3141 C3197 ) C3141_=_C3210( C3141 C3210 ) C3141_=_C3396( C3141 C3396 ) \nC3141_=_C3849( C3141 C3849 ) C3141_=_C3912( C3141 C3912 ) C3141_=_C3944( C3141 C3944 ) C3141_=_C3999( C3141 C3999 ) C3141_=_C4068( C3141 C4068 ) C3142_=_C3143( C3142 C3143 ) \nC3142_=_C3523( C3142 C3523 ) C3142_=_C3561( C3142 C3561 ) C3142_=_C3719( C3142 C3719 ) C3143_=_C3300( C3143 C3300 ) C3143_=_C3616( C3143 C3616 ) C3143_=_C3665( C3143 C3665 ) \nC3143_=_C3775( C3143 C3775 ) C3143_=_C3945( C3143 C3945 ) C3143_=_C4070( C3143 C4070 ) C3143_=_C4115( C3143 C4115 ) C3144_=_C3150( C3144 C3150 ) C3144_=_C3151( C3144 C3151 ) \nC3144_=_C3152( C3144 C3152 ) C3144_=_C3154( C3144 C3154 ) C3144_=_C3169( C3144 C3169 ) C3144_=_C3171( C3144 C3171 ) C3144_=_C3172( C3144 C3172 ) C3144_=_C3173( C3144 C3173 ) \nC3144_=_C3174( C3144 C3174 ) C3144_=_C3175( C3144 C3175 ) C3144_=_C3179( C3144 C3179 ) C3144_=_C3180( C3144 C3180 ) C3144_=_C3181( C3144 C3181 ) C3150_=_C3151( C3150 C3151 ) \nC3150_=_C3152( C3150 C3152 ) C3150_=_C3154( C3150 C3154 ) C3150_=_C3383( C3150 C3383 ) C3150_=_C3476( C3150 C3476 ) C3150_=_C3702( C3150 C3702 ) C3150_=_C3877( C3150 C3877 ) \nC3150_=_C3919( C3150 C3919 ) C3150_=_C3922( C3150 C3922 ) C3151_=_C3152( C3151 C3152 ) C3151_=_C3154( C3151 C3154 ) C3151_=_C3164( C3151 C3164 ) C3151_=_C3766( C3151 C3766 ) \nC3151_=_C3793( C3151 C3793 ) C3151_=_C3830( C3151 C3830 ) C3151_=_C4006( C3151 C4006 ) C3151_=_C4007( C3151 C4007 ) C3151_=_C4008( C3151 C4008 ) C3152_=_C3154( C3152 C3154 ) \nC3152_=_C3704( C3152 C3704 ) C3152_=_C3855( C3152 C3855 ) C3152_=_C3874( C3152 C3874 ) C3152_=_C3880( C3152 C3880 ) C3152_=_C3976( C3152 C3976 ) C3152_=_C4053( C3152 C4053 ) \nC3152_=_C4054( C3152 C4054 ) C3154_=_C3181( C3154 C3181 ) C3154_=_C3397( C3154 C3397 ) C3154_=_C3492( C3154 C3492 ) C3154_=_C3498( C3154 C3498 ) C3154_=_C3707( C3154 C3707 ) \nC3154_=_C3882( C3154 C3882 ) C3154_=_C3922( C3154 C3922 ) C3154_=_C4054( C3154 C4054 ) C3154_=_C4109( C3154 C4109 ) C3155_=_C3156( C3155 C3156 ) C3155_=_C3158( C3155 C3158 ) \nC3155_=_C3159( C3155 C3159 ) C3155_=_C3160( C3155 C3160 ) C3155_=_C3161( C3155 C3161 ) C3155_=_C3162( C3155 C3162 ) C3155_=_C3164( C3155 C3164 ) C3155_=_C3165( C3155 C3165 ) \nC3155_=_C3166( C3155 C3166 ) C3155_=_C3168( C3155 C3168 ) C3155_=_C3341( C3155 C3341 ) C3155_=_C3352( C3155 C3352 ) C3155_=_C3353( C3155 C3353 ) C3155_=_C3359( C3155 C3359 ) \nC3155_=_C3363( C3155 C3363 ) C3156_=_C3158( C3156 C3158 ) C3156_=_C3159( C3156 C3159 ) C3156_=_C3160( C3156 C3160 ) C3156_=_C3161( C3156 C3161 ) C3156_=_C3162( C3156 C3162 ) \nC3156_=_C3164( C3156 C3164 ) C3156_=_C3165( C3156 C3165 ) C3156_=_C3166( C3156 C3166 ) C3156_=_C3168( C3156 C3168 ) C3156_=_C3352( C3156 C3352 ) C3156_=_C3413( C3156 C3413 ) \nC3156_=_C3414( C3156 C3414 ) C3156_=_C3415( C3156 C3415 ) C3156_=_C3416( C3156 C3416 ) C3156_=_C3417( C3156 C3417 ) C3156_=_C3421( C3156 C3421 ) C3156_=_C3422( C3156 C3422 ) \nC3156_=_C3424( C3156 C3424 ) C3158_=_C3159( C3158 C3159 ) C3158_=_C3160( C3158 C3160 ) C3158_=_C3161( C3158 C3161 ) C3158_=_C3162( C3158 C3162 ) C3158_=_C3164( C3158 C3164 ) \nC3158_=_C3165( C3158 C3165 ) C3158_=_C3166( C3158 C3166 ) C3158_=_C3168( C3158 C3168 ) C3158_=_C3172( C3158 C3172 ) C3158_=_C3237( C3158 C3237 ) C3158_=_C3414( C3158 C3414 ) \nC3158_=_C3427( C3158 C3427 ) C3158_=_C3678( C3158 C3678 ) C3158_=_C3702( C3158 C3702 ) C3158_=_C3704( C3158 C3704 ) C3158_=_C3705( C3158 C3705 ) C3158_=_C3707( C3158 C3707 ) \nC3159_=_C3160( C3159 C3160 ) C3159_=_C3161( C3159 C3161 ) C3159_=_C3162( C3159 C3162 ) C3159_=_C3164( C3159 C3164 ) C3159_=_C3165( C3159 C3165 ) C3159_=_C3166( C3159 C3166 ) \nC3159_=_C3168( C3159 C3168 ) C3159_=_C3465( C3159 C3465 ) C3159_=_C3527( C3159 C3527 ) C3159_=_C3774( C3159 C3774 ) C3159_=_C3775( C3159 C3775 ) C3160_=_C3161( C3160 C3161 ) \nC3160_=_C3162( C3160 C3162 ) C3160_=_C3164( C3160 C3164 ) C3160_=_C3165( C3160 C3165 ) C3160_=_C3166( C3160 C3166 ) C3160_=_C3168( C3160 C3168 ) C3160_=_C3282( C3160 C3282 ) \nC3160_=_C3318( C3160 C3318 ) C3160_=_C3869( C3160 C3869 ) C3160_=_C3870( C3160 C3870 ) C3160_=_C3872( C3160 C3872 ) C3160_=_C3874( C3160 C3874 ) C3160_=_C3875( C3160 C3875 ) \nC3160_=_C3876( C3160 C3876 ) C3161_=_C3162( C3161 C3162 ) C3161_=_C3164( C3161 C3164 ) C3161_=_C3165( C3161 C3165 ) C3161_=_C3166( C3161 C3166 ) C3161_=_C3168( C3161 C3168 ) \nC3161_=_C3175( C3161 C3175 ) C3161_=_C3417( C3161 C3417 ) C3161_=_C3611( C3161 C3611 ) C3161_=_C3670( C3161 C3670 ) C3161_=_C3877( C3161 C3877 ) C3161_=_C3880( C3161 C3880 ) \nC3161_=_C3882( C3161 C3882 ) C3162_=_C3164( C3162 C3164 ) C3162_=_C3165( C3162 C3165 ) C3162_=_C3166( C3162 C3166 ) C3162_=_C3168( C3162 C3168 ) C3162_=_C3575( C3162 C3575 ) \nC3162_=_C3642( C3162 C3642 ) C3162_=_C3692( C3162 C3692 ) C3162_=_C3752( C3162 C3752 ) C3162_=_C3983( C3162 C3983 ) C3162_=_C3984( C3162 C3984 ) C3162_=_C3986( C3162 C3986 ) \nC3162_=_C3989( C3162 C3989 ) C3164_=_C3165( C3164 C3165 ) C3164_=_C3166( C3164 C3166 ) C3164_=_C3168( C3164 C3168 ) C3164_=_C3766( C3164 C3766 ) C3164_=_C3793( C3164 C3793 ) \nC3164_=_C3830( C3164 C3830 ) C3164_=_C4006( C3164 C4006 ) C3164_=_C4007( C3164 C4007 ) C3164_=_C4008( C3164 C4008 ) C3165_=_C3166( C3165 C3166 ) C3165_=_C3168( C3165 C3168 ) \nC3165_=_C3421( C3165 C3421 ) C3165_=_C3569( C3165 C3569 ) C3166_=_C3168( C3166 C3168 ) C3166_=_C3488( C3166 C3488 ) C3166_=_C3580( C3166 C3580 ) C3166_=_C3592( C3166 C3592 ) \nC3166_=_C3675( C3166 C3675 ) C3166_=_C3780( C3166 C3780 ) C3166_=_C3948( C3166 C3948 ) C3166_=_C3954( C3166 C3954 ) C3166_=_C4048( C3166 C4048 ) C3166_=_C4049( C3166 C4049 ) \nC3166_=_C4050( C3166 C4050 ) C3168_=_C3422( C3168 C3422 ) C3168_=_C3876( C3168 C3876 ) C3168_=_C4039( C3168 C4039 ) C3168_=_C4053( C3168 C4053 ) C3168_=_C4096( C3168 C4096 ) \nC3169_=_C3171( C3169 C3171 ) C3169_=_C3172( C3169 C3172 ) C3169_=_C3173( C3169 C3173 ) C3169_=_C3174( C3169 C3174 ) C3169_=_C3175( C3169 C3175 ) C3169_=_C3179( C3169 C3179 ) \nC3169_=_C3180( C3169 C3180 ) C3169_=_C3181( C3169 C3181 ) C3169_=_C3326( C3169 C3326 ) C3169_=_C3327( C3169 C3327 ) C3169_=_C3328( C3169 C3328 ) C3169_=_C3329( C3169 C3329 ) \nC3169_=_C3330( C3169 C3330 ) C3169_=_C3333( C3169 C3333 ) C3169_=_C3336( C3169 C3336 ) C3169_=_C3339( C3169 C3339 ) C3171_=_C3172( C3171 C3172 ) C3171_=_C3173( C3171 C3173 ) \nC3171_=_C3174( C3171 C3174 ) C3171_=_C3175( C3171 C3175 ) C3171_=_C3179( C3171 C3179 ) C3171_=_C3180( C3171 C3180 ) C3171_=_C3181( C3171 C3181 ) C3171_=_C3200( C3171 C3200 ) \nC3171_=_C3290( C3171 C3290 ) C3171_=_C3425( C3171 C3425 ) C3171_=_C3617( C3171 C3617 ) C3171_=_C3620( C3171 C3620 ) C3171_=_C3624( C3171 C3624 ) C3171_=_C3625( C3171 C3625 ) \nC3171_=_C3626( C3171 C3626 ) C3171_=_C3627( C3171 C3627 ) C3171_=_C3628( C3171 C3628 ) C3172_=_C3173( C3172 C3173 ) C3172_=_C3174( C3172 C3174 ) C3172_=_C3175( C3172 C3175 ) \nC3172_=_C3179( C3172 C3179 ) C3172_=_C3180( C3172 C3180 ) C3172_=_C3181( C3172 C3181 ) C3172_=_C3237( C3172 C3237 ) C3172_=_C3414( C3172 C3414 ) C3172_=_C3427( C3172 C3427 ) \nC3172_=_C3678( C3172 C3678 ) C3172_=_C3702( C3172 C3702 ) C3172_=_C3704( C3172 C3704 ) C3172_=_C3705( C3172 C3705 ) C3172_=_C3707( C3172 C3707 ) C3173_=_C3174( C3173 C3174 ) \nC3173_=_C3175( C3173 C3175 ) C3173_=_C3179( C3173 C3179 ) C3173_=_C3180( C3173 C3180 ) C3173_=_C3181( C3173 C3181 ) C3173_=_C3317( C3173 C3317 ) C3173_=_C3429( C3173 C3429 ) \nC3173_=_C3451( C3173 C3451 ) C3173_=_C3502( C3173 C3502 ) C3173_=_C3543( C3173 C3543 ) C3173_=_C3620( C3173 C3620 ) C3173_=_C3809( C3173 C3809 ) C3173_=_C3811( C3173 C3811 ) \nC3173_=_C3812( C3173 C3812 ) C3173_=_C3813( C3173 C3813 ) C3173_=_C3815( C3173 C3815 ) C3173_=_C3817( C3173 C3817 ) C3173_=_C3819( C3173 C3819 ) C3174_=_C3175( C3174 C3175 ) \nC3174_=_C3179( C3174 C3179 ) C3174_=_C3180( C3174 C3180 ) C3174_=_C3181( C3174 C3181 ) C3174_=_C3430( C3174 C3430 ) C3174_=_C3809( C3174 C3809 ) C3174_=_C3828( C3174 C3828 ) \nC3174_=_C3829( C3174 C3829 ) C3174_=_C3830( C3174 C3830 ) C3174_=_C3832( C3174 C3832 ) C3175_=_C3179( C3175 C3179 ) C3175_=_C3180( C3175 C3180 ) C3175_=_C3181( C3175 C3181 ) \nC3175_=_C3417( C3175 C3417 ) C3175_=_C3611( C3175 C3611 ) C3175_=_C3670( C3175 C3670 ) C3175_=_C3877( C3175 C3877 ) C3175_=_C3880( C3175 C3880 ) C3175_=_C3882( C3175 C3882 ) \nC3179_=_C3180( C3179 C3180 ) C3179_=_C3181( C3179 C3181 ) C3179_=_C3581( C3179 C3581 ) C3179_=_C3794( C3179 C3794 ) C3179_=_C3832( C3179 C3832 ) C3179_=_C3949( C3179 C3949 ) \nC3179_=_C4074( C3179 C4074 ) C3179_=_C4075( C3179 C4075 ) C3179_=_C4077( C3179 C4077 ) C3179_=_C4078( C3179 C4078 ) C3180_=_C3181( C3180 C3181 ) C3180_=_C3434( C3180 C3434 ) \nC3180_=_C3533( C3180 C3533 ) C3180_=_C3738( C3180 C3738 ) C3180_=_C3746( C3180 C3746 ) C3180_=_C4097( C3180 C4097 ) C3180_=_C4106( C3180 C4106 ) C3181_=_C3397( C3181 C3397 ) \nC3181_=_C3492( C3181 C3492 ) C3181_=_C3498( C3181 C3498 ) C3181_=_C3707( C3181 C3707 ) C3181_=_C3882( C3181 C3882 ) C3181_=_C3922( C3181 C3922 ) C3181_=_C4054( C3181 C4054 ) \nC3181_=_C4109(</w:t>
      </w:r>
    </w:p>
    <w:p>
      <w:pPr>
        <w:pStyle w:val="PreformattedText"/>
        <w:bidi w:val="0"/>
        <w:spacing w:before="0" w:after="0"/>
        <w:jc w:val="left"/>
        <w:rPr/>
      </w:pPr>
      <w:r>
        <w:rPr/>
        <w:t xml:space="preserve"> </w:t>
      </w:r>
      <w:r>
        <w:rPr/>
        <w:t>C3181 C4109 ) C3186_=_C3188( C3186 C3188 ) C3186_=_C3190( C3186 C3190 ) C3186_=_C3195( C3186 C3195 ) C3186_=_C3197( C3186 C3197 ) C3186_=_C3239( C3186 C3239 ) \nC3186_=_C3680( C3186 C3680 ) C3186_=_C3820( C3186 C3820 ) C3186_=_C3821( C3186 C3821 ) C3186_=_C3823( C3186 C3823 ) C3186_=_C3824( C3186 C3824 ) C3186_=_C3825( C3186 C3825 ) \nC3186_=_C3827( C3186 C3827 ) C3188_=_C3190( C3188 C3190 ) C3188_=_C3195( C3188 C3195 ) C3188_=_C3197( C3188 C3197 ) C3188_=_C3206( C3188 C3206 ) C3188_=_C3467( C3188 C3467 ) \nC3188_=_C3649( C3188 C3649 ) C3188_=_C3711( C3188 C3711 ) C3188_=_C3783( C3188 C3783 ) C3188_=_C3899( C3188 C3899 ) C3188_=_C3900( C3188 C3900 ) C3190_=_C3195( C3190 C3195 ) \nC3190_=_C3197( C3190 C3197 ) C3190_=_C3207( C3190 C3207 ) C3190_=_C3841( C3190 C3841 ) C3190_=_C3915( C3190 C3915 ) C3190_=_C3916( C3190 C3916 ) C3195_=_C3197( C3195 C3197 ) \nC3195_=_C3469( C3195 C3469 ) C3195_=_C3785( C3195 C3785 ) C3195_=_C3942( C3195 C3942 ) C3195_=_C3966( C3195 C3966 ) C3195_=_C4036( C3195 C4036 ) C3197_=_C3210( C3197 C3210 ) \nC3197_=_C3396( C3197 C3396 ) C3197_=_C3849( C3197 C3849 ) C3197_=_C3912( C3197 C3912 ) C3197_=_C3944( C3197 C3944 ) C3197_=_C3999( C3197 C3999 ) C3197_=_C4068( C3197 C4068 ) \nC3199_=_C3200( C3199 C3200 ) C3199_=_C3202( C3199 C3202 ) C3199_=_C3203( C3199 C3203 ) C3199_=_C3204( C3199 C3204 ) C3199_=_C3205( C3199 C3205 ) C3199_=_C3206( C3199 C3206 ) \nC3199_=_C3207( C3199 C3207 ) C3199_=_C3209( C3199 C3209 ) C3199_=_C3210( C3199 C3210 ) C3199_=_C3211( C3199 C3211 ) C3199_=_C3317( C3199 C3317 ) C3199_=_C3318( C3199 C3318 ) \nC3199_=_C3319( C3199 C3319 ) C3199_=_C3320( C3199 C3320 ) C3200_=_C3202( C3200 C3202 ) C3200_=_C3203( C3200 C3203 ) C3200_=_C3204( C3200 C3204 ) C3200_=_C3205( C3200 C3205 ) \nC3200_=_C3206( C3200 C3206 ) C3200_=_C3207( C3200 C3207 ) C3200_=_C3209( C3200 C3209 ) C3200_=_C3210( C3200 C3210 ) C3200_=_C3211( C3200 C3211 ) C3200_=_C3290( C3200 C3290 ) \nC3200_=_C3425( C3200 C3425 ) C3200_=_C3617( C3200 C3617 ) C3200_=_C3620( C3200 C3620 ) C3200_=_C3624( C3200 C3624 ) C3200_=_C3625( C3200 C3625 ) C3200_=_C3626( C3200 C3626 ) \nC3200_=_C3627( C3200 C3627 ) C3200_=_C3628( C3200 C3628 ) C3202_=_C3203( C3202 C3203 ) C3202_=_C3204( C3202 C3204 ) C3202_=_C3205( C3202 C3205 ) C3202_=_C3206( C3202 C3206 ) \nC3202_=_C3207( C3202 C3207 ) C3202_=_C3209( C3202 C3209 ) C3202_=_C3210( C3202 C3210 ) C3202_=_C3211( C3202 C3211 ) C3202_=_C3292( C3202 C3292 ) C3202_=_C3428( C3202 C3428 ) \nC3202_=_C3659( C3202 C3659 ) C3202_=_C3708( C3202 C3708 ) C3202_=_C3736( C3202 C3736 ) C3202_=_C3738( C3202 C3738 ) C3202_=_C3739( C3202 C3739 ) C3202_=_C3740( C3202 C3740 ) \nC3203_=_C3204( C3203 C3204 ) C3203_=_C3205( C3203 C3205 ) C3203_=_C3206( C3203 C3206 ) C3203_=_C3207( C3203 C3207 ) C3203_=_C3209( C3203 C3209 ) C3203_=_C3210( C3203 C3210 ) \nC3203_=_C3211( C3203 C3211 ) C3203_=_C3391( C3203 C3391 ) C3203_=_C3590( C3203 C3590 ) C3203_=_C3709( C3203 C3709 ) C3203_=_C3791( C3203 C3791 ) C3203_=_C3792( C3203 C3792 ) \nC3203_=_C3793( C3203 C3793 ) C3203_=_C3794( C3203 C3794 ) C3203_=_C3798( C3203 C3798 ) C3204_=_C3205( C3204 C3205 ) C3204_=_C3206( C3204 C3206 ) C3204_=_C3207( C3204 C3207 ) \nC3204_=_C3209( C3204 C3209 ) C3204_=_C3210( C3204 C3210 ) C3204_=_C3211( C3204 C3211 ) C3204_=_C3566( C3204 C3566 ) C3204_=_C3721( C3204 C3721 ) C3204_=_C3855( C3204 C3855 ) \nC3204_=_C3856( C3204 C3856 ) C3205_=_C3206( C3205 C3206 ) C3205_=_C3207( C3205 C3207 ) C3205_=_C3209( C3205 C3209 ) C3205_=_C3210( C3205 C3210 ) C3205_=_C3211( C3205 C3211 ) \nC3205_=_C3647( C3205 C3647 ) C3205_=_C3710( C3205 C3710 ) C3205_=_C3862( C3205 C3862 ) C3206_=_C3207( C3206 C3207 ) C3206_=_C3209( C3206 C3209 ) C3206_=_C3210( C3206 C3210 ) \nC3206_=_C3211( C3206 C3211 ) C3206_=_C3467( C3206 C3467 ) C3206_=_C3649( C3206 C3649 ) C3206_=_C3711( C3206 C3711 ) C3206_=_C3783( C3206 C3783 ) C3206_=_C3899( C3206 C3899 ) \nC3206_=_C3900( C3206 C3900 ) C3207_=_C3209( C3207 C3209 ) C3207_=_C3210( C3207 C3210 ) C3207_=_C3211( C3207 C3211 ) C3207_=_C3841( C3207 C3841 ) C3207_=_C3915( C3207 C3915 ) \nC3207_=_C3916( C3207 C3916 ) C3209_=_C3210( C3209 C3210 ) C3209_=_C3211( C3209 C3211 ) C3209_=_C3718( C3209 C3718 ) C3209_=_C3972( C3209 C3972 ) C3209_=_C4002( C3209 C4002 ) \nC3209_=_C4007( C3209 C4007 ) C3209_=_C4075( C3209 C4075 ) C3210_=_C3211( C3210 C3211 ) C3210_=_C3396( C3210 C3396 ) C3210_=_C3849( C3210 C3849 ) C3210_=_C3912( C3210 C3912 ) \nC3210_=_C3944( C3210 C3944 ) C3210_=_C3999( C3210 C3999 ) C3210_=_C4068( C3210 C4068 ) C3211_=_C3445( C3211 C3445 ) C3211_=_C3989( C3211 C3989 ) C3211_=_C4003( C3211 C4003 ) \nC3211_=_C4083( C3211 C4083 ) C3218_=_C3221( C3218 C3221 ) C3218_=_C3229( C3218 C3229 ) C3218_=_C3268( C3218 C3268 ) C3218_=_C3454( C3218 C3454 ) C3218_=_C3599( C3218 C3599 ) \nC3218_=_C3650( C3218 C3650 ) C3218_=_C3712( C3218 C3712 ) C3218_=_C3821( C3218 C3821 ) C3218_=_C3924( C3218 C3924 ) C3218_=_C3925( C3218 C3925 ) C3218_=_C3927( C3218 C3927 ) \nC3221_=_C3458( C3221 C3458 ) C3221_=_C3489( C3221 C3489 ) C3221_=_C3643( C3221 C3643 ) C3221_=_C3825( C3221 C3825 ) C3221_=_C3939( C3221 C3939 ) C3221_=_C4081( C3221 C4081 ) \nC3221_=_C4083( C3221 C4083 ) C3223_=_C3227( C3223 C3227 ) C3223_=_C3228( C3223 C3228 ) C3223_=_C3229( C3223 C3229 ) C3223_=_C3230( C3223 C3230 ) C3223_=_C3232( C3223 C3232 ) \nC3223_=_C3247( C3223 C3247 ) C3223_=_C3248( C3223 C3248 ) C3223_=_C3249( C3223 C3249 ) C3223_=_C3250( C3223 C3250 ) C3223_=_C3251( C3223 C3251 ) C3223_=_C3252( C3223 C3252 ) \nC3223_=_C3254( C3223 C3254 ) C3223_=_C3255( C3223 C3255 ) C3223_=_C3256( C3223 C3256 ) C3227_=_C3228( C3227 C3228 ) C3227_=_C3229( C3227 C3229 ) C3227_=_C3230( C3227 C3230 ) \nC3227_=_C3232( C3227 C3232 ) C3227_=_C3249( C3227 C3249 ) C3227_=_C3264( C3227 C3264 ) C3227_=_C3647( C3227 C3647 ) C3227_=_C3648( C3227 C3648 ) C3227_=_C3649( C3227 C3649 ) \nC3227_=_C3650( C3227 C3650 ) C3227_=_C3653( C3227 C3653 ) C3227_=_C3654( C3227 C3654 ) C3227_=_C3655( C3227 C3655 ) C3227_=_C3656( C3227 C3656 ) C3227_=_C3657( C3227 C3657 ) \nC3228_=_C3229( C3228 C3229 ) C3228_=_C3230( C3228 C3230 ) C3228_=_C3232( C3228 C3232 ) C3228_=_C3251( C3228 C3251 ) C3228_=_C3265( C3228 C3265 ) C3228_=_C3382( C3228 C3382 ) \nC3228_=_C3617( C3228 C3617 ) C3228_=_C3708( C3228 C3708 ) C3228_=_C3709( C3228 C3709 ) C3228_=_C3710( C3228 C3710 ) C3228_=_C3711( C3228 C3711 ) C3228_=_C3712( C3228 C3712 ) \nC3228_=_C3715( C3228 C3715 ) C3228_=_C3716( C3228 C3716 ) C3228_=_C3717( C3228 C3717 ) C3228_=_C3718( C3228 C3718 ) C3228_=_C3719( C3228 C3719 ) C3229_=_C3230( C3229 C3230 ) \nC3229_=_C3232( C3229 C3232 ) C3229_=_C3268( C3229 C3268 ) C3229_=_C3454( C3229 C3454 ) C3229_=_C3599( C3229 C3599 ) C3229_=_C3650( C3229 C3650 ) C3229_=_C3712( C3229 C3712 ) \nC3229_=_C3821( C3229 C3821 ) C3229_=_C3924( C3229 C3924 ) C3229_=_C3925( C3229 C3925 ) C3229_=_C3927( C3229 C3927 ) C3230_=_C3232( C3230 C3232 ) C3230_=_C3254( C3230 C3254 ) \nC3230_=_C3269( C3230 C3269 ) C3230_=_C3308( C3230 C3308 ) C3230_=_C3600( C3230 C3600 ) C3230_=_C3924( C3230 C3924 ) C3230_=_C3933( C3230 C3933 ) C3230_=_C3934( C3230 C3934 ) \nC3230_=_C3935( C3230 C3935 ) C3230_=_C3936( C3230 C3936 ) C3232_=_C3275( C3232 C3275 ) C3232_=_C3350( C3232 C3350 ) C3232_=_C3654( C3232 C3654 ) C3232_=_C3717( C3232 C3717 ) \nC3232_=_C3728( C3232 C3728 ) C3232_=_C3848( C3232 C3848 ) C3232_=_C3934( C3232 C3934 ) C3232_=_C4057( C3232 C4057 ) C3232_=_C4079( C3232 C4079 ) C3233_=_C3234( C3233 C3234 ) \nC3233_=_C3237( C3233 C3237 ) C3233_=_C3239( C3233 C3239 ) C3233_=_C3245( C3233 C3245 ) C3233_=_C3247( C3233 C3247 ) C3233_=_C3263( C3233 C3263 ) C3233_=_C3264( C3233 C3264 ) \nC3233_=_C3265( C3233 C3265 ) C3233_=_C3266( C3233 C3266 ) C3233_=_C3268( C3233 C3268 ) C3233_=_C3269( C3233 C3269 ) C3233_=_C3271( C3233 C3271 ) C3233_=_C3275( C3233 C3275 ) \nC3234_=_C3237( C3234 C3237 ) C3234_=_C3239( C3234 C3239 ) C3234_=_C3245( C3234 C3245 ) C3234_=_C3342( C3234 C3342 ) C3234_=_C3377( C3234 C3377 ) C3234_=_C3378( C3234 C3378 ) \nC3234_=_C3379( C3234 C3379 ) C3234_=_C3380( C3234 C3380 ) C3234_=_C3382( C3234 C3382 ) C3234_=_C3383( C3234 C3383 ) C3234_=_C3384( C3234 C3384 ) C3234_=_C3386( C3234 C3386 ) \nC3237_=_C3239( C3237 C3239 ) C3237_=_C3245( C3237 C3245 ) C3237_=_C3414( C3237 C3414 ) C3237_=_C3427( C3237 C3427 ) C3237_=_C3678( C3237 C3678 ) C3237_=_C3702( C3237 C3702 ) \nC3237_=_C3704( C3237 C3704 ) C3237_=_C3705( C3237 C3705 ) C3237_=_C3707( C3237 C3707 ) C3239_=_C3245( C3239 C3245 ) C3239_=_C3680( C3239 C3680 ) C3239_=_C3820( C3239 C3820 ) \nC3239_=_C3821( C3239 C3821 ) C3239_=_C3823( C3239 C3823 ) C3239_=_C3824( C3239 C3824 ) C3239_=_C3825( C3239 C3825 ) C3239_=_C3827( C3239 C3827 ) C3245_=_C3743( C3245 C3743 ) \nC3245_=_C4006( C3245 C4006 ) C3245_=_C4072( C3245 C4072 ) C3247_=_C3248( C3247 C3248 ) C3247_=_C3249( C3247 C3249 ) C3247_=_C3250( C3247 C3250 ) C3247_=_C3251( C3247 C3251 ) \nC3247_=_C3252( C3247 C3252 ) C3247_=_C3254( C3247 C3254 ) C3247_=_C3255( C3247 C3255 ) C3247_=_C3256( C3247 C3256 ) C3247_=_C3263( C3247 C3263 ) C3247_=_C3264( C3247 C3264 ) \nC3247_=_C3265( C3247 C3265 ) C3247_=_C3266( C3247 C3266 ) C3247_=_C3268( C3247 C3268 ) C3247_=_C3269( C3247 C3269 ) C3247_=_C3271( C3247 C3271 ) C3247_=_C3275( C3247 C3275 ) \nC3248_=_C3249( C3248 C3249 ) C3248_=_C3250( C3248 C3250 ) C3248_=_C3251( C3248 C3251 ) C3248_=_C3252( C3248 C3252 ) C3248_=_C3254( C3248 C3254 ) C3248_=_C3255( C3248 C3255 ) \nC3248_=_C3256( C3248 C3256 ) C3248_=_C3353( C3248 C3353 ) C3248_=_C3379( C3248 C3379 ) C3248_=_C3553( C3248 C3553 ) C3248_=_C3558( C3248 C3558 ) C3248_=_C3559( C3248 C3559 ) \nC3248_=_C3560( C3248 C3560 ) C3248_=_C3561( C3248 C3561 ) C3249_=_C3250( C3249 C3250 ) C3249_=_C3251( C3249 C3251 ) C3249_=_C3252( C3249 C3252 ) C3249_=_C3254( C3249 C3254 ) \nC3249_=_C3255( C3249 C3255 ) C3249_=_C3256( C3249 C3256 ) C3249_=_C3264( C3249 C3264 ) C3249_=_C3647( C3249 C3647 ) C3249_=_C3648( C3249 C3648 ) C3249_=_C3649( C3249 C3649 ) \nC3249_=_C3650( C3249 C3650 ) C3249_=_C3653( C3249 C3653 ) C3249_=_C3654(</w:t>
      </w:r>
    </w:p>
    <w:p>
      <w:pPr>
        <w:pStyle w:val="PreformattedText"/>
        <w:bidi w:val="0"/>
        <w:spacing w:before="0" w:after="0"/>
        <w:jc w:val="left"/>
        <w:rPr/>
      </w:pPr>
      <w:r>
        <w:rPr/>
        <w:t xml:space="preserve"> </w:t>
      </w:r>
      <w:r>
        <w:rPr/>
        <w:t>C3249 C3654 ) C3249_=_C3655( C3249 C3655 ) C3249_=_C3656( C3249 C3656 ) C3249_=_C3657( C3249 C3657 ) \nC3250_=_C3251( C3250 C3251 ) C3250_=_C3252( C3250 C3252 ) C3250_=_C3254( C3250 C3254 ) C3250_=_C3255( C3250 C3255 ) C3250_=_C3256( C3250 C3256 ) C3250_=_C3281( C3250 C3281 ) \nC3250_=_C3609( C3250 C3609 ) C3250_=_C3638( C3250 C3638 ) C3250_=_C3670( C3250 C3670 ) C3250_=_C3672( C3250 C3672 ) C3250_=_C3674( C3250 C3674 ) C3250_=_C3675( C3250 C3675 ) \nC3250_=_C3676( C3250 C3676 ) C3251_=_C3252( C3251 C3252 ) C3251_=_C3254( C3251 C3254 ) C3251_=_C3255( C3251 C3255 ) C3251_=_C3256( C3251 C3256 ) C3251_=_C3265( C3251 C3265 ) \nC3251_=_C3382( C3251 C3382 ) C3251_=_C3617( C3251 C3617 ) C3251_=_C3708( C3251 C3708 ) C3251_=_C3709( C3251 C3709 ) C3251_=_C3710( C3251 C3710 ) C3251_=_C3711( C3251 C3711 ) \nC3251_=_C3712( C3251 C3712 ) C3251_=_C3715( C3251 C3715 ) C3251_=_C3716( C3251 C3716 ) C3251_=_C3717( C3251 C3717 ) C3251_=_C3718( C3251 C3718 ) C3251_=_C3719( C3251 C3719 ) \nC3252_=_C3254( C3252 C3254 ) C3252_=_C3255( C3252 C3255 ) C3252_=_C3256( C3252 C3256 ) C3252_=_C3329( C3252 C3329 ) C3252_=_C3464( C3252 C3464 ) C3252_=_C3516( C3252 C3516 ) \nC3252_=_C3587( C3252 C3587 ) C3252_=_C3757( C3252 C3757 ) C3252_=_C3759( C3252 C3759 ) C3252_=_C3760( C3252 C3760 ) C3252_=_C3761( C3252 C3761 ) C3252_=_C3762( C3252 C3762 ) \nC3252_=_C3763( C3252 C3763 ) C3254_=_C3255( C3254 C3255 ) C3254_=_C3256( C3254 C3256 ) C3254_=_C3269( C3254 C3269 ) C3254_=_C3308( C3254 C3308 ) C3254_=_C3600( C3254 C3600 ) \nC3254_=_C3924( C3254 C3924 ) C3254_=_C3933( C3254 C3933 ) C3254_=_C3934( C3254 C3934 ) C3254_=_C3935( C3254 C3935 ) C3254_=_C3936( C3254 C3936 ) C3255_=_C3256( C3255 C3256 ) \nC3255_=_C3948( C3255 C3948 ) C3255_=_C3949( C3255 C3949 ) C3255_=_C3950( C3255 C3950 ) C3255_=_C3951( C3255 C3951 ) C3255_=_C3952( C3255 C3952 ) C3256_=_C3653( C3256 C3653 ) \nC3256_=_C3664( C3256 C3664 ) C3256_=_C3697( C3256 C3697 ) C3256_=_C3715( C3256 C3715 ) C3256_=_C3815( C3256 C3815 ) C3256_=_C3927( C3256 C3927 ) C3256_=_C3933( C3256 C3933 ) \nC3256_=_C4057( C3256 C4057 ) C3263_=_C3264( C3263 C3264 ) C3263_=_C3265( C3263 C3265 ) C3263_=_C3266( C3263 C3266 ) C3263_=_C3268( C3263 C3268 ) C3263_=_C3269( C3263 C3269 ) \nC3263_=_C3271( C3263 C3271 ) C3263_=_C3275( C3263 C3275 ) C3263_=_C3278( C3263 C3278 ) C3263_=_C3401( C3263 C3401 ) C3263_=_C3438( C3263 C3438 ) C3263_=_C3439( C3263 C3439 ) \nC3263_=_C3440( C3263 C3440 ) C3263_=_C3442( C3263 C3442 ) C3263_=_C3443( C3263 C3443 ) C3263_=_C3444( C3263 C3444 ) C3263_=_C3445( C3263 C3445 ) C3264_=_C3265( C3264 C3265 ) \nC3264_=_C3266( C3264 C3266 ) C3264_=_C3268( C3264 C3268 ) C3264_=_C3269( C3264 C3269 ) C3264_=_C3271( C3264 C3271 ) C3264_=_C3275( C3264 C3275 ) C3264_=_C3647( C3264 C3647 ) \nC3264_=_C3648( C3264 C3648 ) C3264_=_C3649( C3264 C3649 ) C3264_=_C3650( C3264 C3650 ) C3264_=_C3653( C3264 C3653 ) C3264_=_C3654( C3264 C3654 ) C3264_=_C3655( C3264 C3655 ) \nC3264_=_C3656( C3264 C3656 ) C3264_=_C3657( C3264 C3657 ) C3265_=_C3266( C3265 C3266 ) C3265_=_C3268( C3265 C3268 ) C3265_=_C3269( C3265 C3269 ) C3265_=_C3271( C3265 C3271 ) \nC3265_=_C3275( C3265 C3275 ) C3265_=_C3382( C3265 C3382 ) C3265_=_C3617( C3265 C3617 ) C3265_=_C3708( C3265 C3708 ) C3265_=_C3709( C3265 C3709 ) C3265_=_C3710( C3265 C3710 ) \nC3265_=_C3711( C3265 C3711 ) C3265_=_C3712( C3265 C3712 ) C3265_=_C3715( C3265 C3715 ) C3265_=_C3716( C3265 C3716 ) C3265_=_C3717( C3265 C3717 ) C3265_=_C3718( C3265 C3718 ) \nC3265_=_C3719( C3265 C3719 ) C3266_=_C3268( C3266 C3268 ) C3266_=_C3269( C3266 C3269 ) C3266_=_C3271( C3266 C3271 ) C3266_=_C3275( C3266 C3275 ) C3266_=_C3526( C3266 C3526 ) \nC3266_=_C3741( C3266 C3741 ) C3266_=_C3742( C3266 C3742 ) C3266_=_C3743( C3266 C3743 ) C3266_=_C3744( C3266 C3744 ) C3266_=_C3746( C3266 C3746 ) C3266_=_C3747( C3266 C3747 ) \nC3268_=_C3269( C3268 C3269 ) C3268_=_C3271( C3268 C3271 ) C3268_=_C3275( C3268 C3275 ) C3268_=_C3454( C3268 C3454 ) C3268_=_C3599( C3268 C3599 ) C3268_=_C3650( C3268 C3650 ) \nC3268_=_C3712( C3268 C3712 ) C3268_=_C3821( C3268 C3821 ) C3268_=_C3924( C3268 C3924 ) C3268_=_C3925( C3268 C3925 ) C3268_=_C3927( C3268 C3927 ) C3269_=_C3271( C3269 C3271 ) \nC3269_=_C3275( C3269 C3275 ) C3269_=_C3308( C3269 C3308 ) C3269_=_C3600( C3269 C3600 ) C3269_=_C3924( C3269 C3924 ) C3269_=_C3933( C3269 C3933 ) C3269_=_C3934( C3269 C3934 ) \nC3269_=_C3935( C3269 C3935 ) C3269_=_C3936( C3269 C3936 ) C3271_=_C3275( C3271 C3275 ) C3271_=_C3405( C3271 C3405 ) C3271_=_C3625( C3271 C3625 ) C3271_=_C3736( C3271 C3736 ) \nC3271_=_C3792( C3271 C3792 ) C3271_=_C3800( C3271 C3800 ) C3271_=_C3862( C3271 C3862 ) C3271_=_C3900( C3271 C3900 ) C3271_=_C3979( C3271 C3979 ) C3271_=_C4000( C3271 C4000 ) \nC3271_=_C4002( C3271 C4002 ) C3271_=_C4003( C3271 C4003 ) C3275_=_C3350( C3275 C3350 ) C3275_=_C3654( C3275 C3654 ) C3275_=_C3717( C3275 C3717 ) C3275_=_C3728( C3275 C3728 ) \nC3275_=_C3848( C3275 C3848 ) C3275_=_C3934( C3275 C3934 ) C3275_=_C4057( C3275 C4057 ) C3275_=_C4079( C3275 C4079 ) C3278_=_C3279( C3278 C3279 ) C3278_=_C3281( C3278 C3281 ) \nC3278_=_C3282( C3278 C3282 ) C3278_=_C3286( C3278 C3286 ) C3278_=_C3287( C3278 C3287 ) C3278_=_C3288( C3278 C3288 ) C3278_=_C3401( C3278 C3401 ) C3278_=_C3438( C3278 C3438 ) \nC3278_=_C3439( C3278 C3439 ) C3278_=_C3440( C3278 C3440 ) C3278_=_C3442( C3278 C3442 ) C3278_=_C3443( C3278 C3443 ) C3278_=_C3444( C3278 C3444 ) C3278_=_C3445( C3278 C3445 ) \nC3279_=_C3281( C3279 C3281 ) C3279_=_C3282( C3279 C3282 ) C3279_=_C3286( C3279 C3286 ) C3279_=_C3287( C3279 C3287 ) C3279_=_C3288( C3279 C3288 ) C3279_=_C3484( C3279 C3484 ) \nC3279_=_C3607( C3279 C3607 ) C3279_=_C3609( C3279 C3609 ) C3279_=_C3611( C3279 C3611 ) C3279_=_C3612( C3279 C3612 ) C3279_=_C3614( C3279 C3614 ) C3279_=_C3616( C3279 C3616 ) \nC3281_=_C3282( C3281 C3282 ) C3281_=_C3286( C3281 C3286 ) C3281_=_C3287( C3281 C3287 ) C3281_=_C3288( C3281 C3288 ) C3281_=_C3609( C3281 C3609 ) C3281_=_C3638( C3281 C3638 ) \nC3281_=_C3670( C3281 C3670 ) C3281_=_C3672( C3281 C3672 ) C3281_=_C3674( C3281 C3674 ) C3281_=_C3675( C3281 C3675 ) C3281_=_C3676( C3281 C3676 ) C3282_=_C3286( C3282 C3286 ) \nC3282_=_C3287( C3282 C3287 ) C3282_=_C3288( C3282 C3288 ) C3282_=_C3318( C3282 C3318 ) C3282_=_C3869( C3282 C3869 ) C3282_=_C3870( C3282 C3870 ) C3282_=_C3872( C3282 C3872 ) \nC3282_=_C3874( C3282 C3874 ) C3282_=_C3875( C3282 C3875 ) C3282_=_C3876( C3282 C3876 ) C3286_=_C3287( C3286 C3287 ) C3286_=_C3288( C3286 C3288 ) C3286_=_C3319( C3286 C3319 ) \nC3286_=_C3537( C3286 C3537 ) C3286_=_C3754( C3286 C3754 ) C3286_=_C3869( C3286 C3869 ) C3286_=_C3984( C3286 C3984 ) C3287_=_C3288( C3287 C3288 ) C3287_=_C3320( C3287 C3320 ) \nC3287_=_C3624( C3287 C3624 ) C3287_=_C3811( C3287 C3811 ) C3287_=_C3829( C3287 C3829 ) C3287_=_C3870( C3287 C3870 ) C3287_=_C3916( C3287 C3916 ) C3287_=_C3999( C3287 C3999 ) \nC3288_=_C3363( C3288 C3363 ) C3288_=_C3424( C3288 C3424 ) C3288_=_C3542( C3288 C3542 ) C3288_=_C3756( C3288 C3756 ) C3288_=_C3840( C3288 C3840 ) C3288_=_C3897( C3288 C3897 ) \nC3288_=_C3955( C3288 C3955 ) C3290_=_C3292( C3290 C3292 ) C3290_=_C3294( C3290 C3294 ) C3290_=_C3295( C3290 C3295 ) C3290_=_C3296( C3290 C3296 ) C3290_=_C3297( C3290 C3297 ) \nC3290_=_C3299( C3290 C3299 ) C3290_=_C3300( C3290 C3300 ) C3290_=_C3425( C3290 C3425 ) C3290_=_C3617( C3290 C3617 ) C3290_=_C3620( C3290 C3620 ) C3290_=_C3624( C3290 C3624 ) \nC3290_=_C3625( C3290 C3625 ) C3290_=_C3626( C3290 C3626 ) C3290_=_C3627( C3290 C3627 ) C3290_=_C3628( C3290 C3628 ) C3292_=_C3294( C3292 C3294 ) C3292_=_C3295( C3292 C3295 ) \nC3292_=_C3296( C3292 C3296 ) C3292_=_C3297( C3292 C3297 ) C3292_=_C3299( C3292 C3299 ) C3292_=_C3300( C3292 C3300 ) C3292_=_C3428( C3292 C3428 ) C3292_=_C3659( C3292 C3659 ) \nC3292_=_C3708( C3292 C3708 ) C3292_=_C3736( C3292 C3736 ) C3292_=_C3738( C3292 C3738 ) C3292_=_C3739( C3292 C3739 ) C3292_=_C3740( C3292 C3740 ) C3294_=_C3295( C3294 C3295 ) \nC3294_=_C3296( C3294 C3296 ) C3294_=_C3297( C3294 C3297 ) C3294_=_C3299( C3294 C3299 ) C3294_=_C3300( C3294 C3300 ) C3294_=_C3612( C3294 C3612 ) C3294_=_C3661( C3294 C3661 ) \nC3294_=_C3672( C3294 C3672 ) C3294_=_C3925( C3294 C3925 ) C3294_=_C3939( C3294 C3939 ) C3294_=_C3940( C3294 C3940 ) C3295_=_C3296( C3295 C3296 ) C3295_=_C3297( C3295 C3297 ) \nC3295_=_C3299( C3295 C3299 ) C3295_=_C3300( C3295 C3300 ) C3295_=_C3439( C3295 C3439 ) C3295_=_C3487( C3295 C3487 ) C3295_=_C3591( C3295 C3591 ) C3295_=_C3662( C3295 C3662 ) \nC3295_=_C3674( C3295 C3674 ) C3295_=_C3777( C3295 C3777 ) C3295_=_C3954( C3295 C3954 ) C3295_=_C3955( C3295 C3955 ) C3295_=_C3956( C3295 C3956 ) C3295_=_C3957( C3295 C3957 ) \nC3296_=_C3297( C3296 C3297 ) C3296_=_C3299( C3296 C3299 ) C3296_=_C3300( C3296 C3300 ) C3296_=_C3568( C3296 C3568 ) C3296_=_C3663( C3296 C3663 ) C3296_=_C3723( C3296 C3723 ) \nC3296_=_C3965( C3296 C3965 ) C3296_=_C3975( C3296 C3975 ) C3296_=_C3976( C3296 C3976 ) C3296_=_C3977( C3296 C3977 ) C3296_=_C3978( C3296 C3978 ) C3297_=_C3299( C3297 C3299 ) \nC3297_=_C3300( C3297 C3300 ) C3297_=_C3626( C3297 C3626 ) C3297_=_C3755( C3297 C3755 ) C3297_=_C3986( C3297 C3986 ) C3297_=_C4020( C3297 C4020 ) C3297_=_C4025( C3297 C4025 ) \nC3297_=_C4027( C3297 C4027 ) C3297_=_C4028( C3297 C4028 ) C3299_=_C3300( C3299 C3300 ) C3299_=_C3384( C3299 C3384 ) C3299_=_C3549( C3299 C3549 ) C3299_=_C3628( C3299 C3628 ) \nC3299_=_C3705( C3299 C3705 ) C3299_=_C4011( C3299 C4011 ) C3299_=_C4042( C3299 C4042 ) C3299_=_C4062( C3299 C4062 ) C3300_=_C3616( C3300 C3616 ) C3300_=_C3665( C3300 C3665 ) \nC3300_=_C3775( C3300 C3775 ) C3300_=_C3945( C3300 C3945 ) C3300_=_C4070( C3300 C4070 ) C3300_=_C4115( C3300 C4115 ) C3307_=_C3308( C3307 C3308 ) C3307_=_C3309( C3307 C3309 ) \nC3307_=_C3310( C3307 C3310 ) C3307_=_C3313( C3307 C3313 ) C3307_=_C3597( C3307 C3597 ) C3307_=_C3841( C3307 C3841 ) C3307_=_C3844( C3307 C3844 ) C3307_=_C3847( C3307 C3847 ) \nC3307_=_C3848( C3307 C3848 ) C3307_=_C3849( C3307 C3849 ) C3307_=_C3850( C3307 C3850 ) C3308_=_C3309( C3308 C3309 ) C3308_=_C3310(</w:t>
      </w:r>
    </w:p>
    <w:p>
      <w:pPr>
        <w:pStyle w:val="PreformattedText"/>
        <w:bidi w:val="0"/>
        <w:spacing w:before="0" w:after="0"/>
        <w:jc w:val="left"/>
        <w:rPr/>
      </w:pPr>
      <w:r>
        <w:rPr/>
        <w:t xml:space="preserve"> </w:t>
      </w:r>
      <w:r>
        <w:rPr/>
        <w:t>C3308 C3310 ) C3308_=_C3313( C3308 C3313 ) \nC3308_=_C3600( C3308 C3600 ) C3308_=_C3924( C3308 C3924 ) C3308_=_C3933( C3308 C3933 ) C3308_=_C3934( C3308 C3934 ) C3308_=_C3935( C3308 C3935 ) C3308_=_C3936( C3308 C3936 ) \nC3309_=_C3310( C3309 C3310 ) C3309_=_C3313( C3309 C3313 ) C3309_=_C3371( C3309 C3371 ) C3309_=_C3753( C3309 C3753 ) C3309_=_C3765( C3309 C3765 ) C3309_=_C3823( C3309 C3823 ) \nC3309_=_C3983( C3309 C3983 ) C3309_=_C3993( C3309 C3993 ) C3309_=_C3994( C3309 C3994 ) C3310_=_C3313( C3310 C3313 ) C3310_=_C3602( C3310 C3602 ) C3310_=_C3824( C3310 C3824 ) \nC3310_=_C3872( C3310 C3872 ) C3310_=_C4039( C3310 C4039 ) C3310_=_C4040( C3310 C4040 ) C3313_=_C3375( C3313 C3375 ) C3313_=_C3560( C3313 C3560 ) C3313_=_C3605( C3313 C3605 ) \nC3313_=_C3676( C3313 C3676 ) C3313_=_C3769( C3313 C3769 ) C3313_=_C3936( C3313 C3936 ) C3313_=_C3951( C3313 C3951 ) C3313_=_C3994( C3313 C3994 ) C3313_=_C4108( C3313 C4108 ) \nC3317_=_C3318( C3317 C3318 ) C3317_=_C3319( C3317 C3319 ) C3317_=_C3320( C3317 C3320 ) C3317_=_C3429( C3317 C3429 ) C3317_=_C3451( C3317 C3451 ) C3317_=_C3502( C3317 C3502 ) \nC3317_=_C3543( C3317 C3543 ) C3317_=_C3620( C3317 C3620 ) C3317_=_C3809( C3317 C3809 ) C3317_=_C3811( C3317 C3811 ) C3317_=_C3812( C3317 C3812 ) C3317_=_C3813( C3317 C3813 ) \nC3317_=_C3815( C3317 C3815 ) C3317_=_C3817( C3317 C3817 ) C3317_=_C3819( C3317 C3819 ) C3318_=_C3319( C3318 C3319 ) C3318_=_C3320( C3318 C3320 ) C3318_=_C3869( C3318 C3869 ) \nC3318_=_C3870( C3318 C3870 ) C3318_=_C3872( C3318 C3872 ) C3318_=_C3874( C3318 C3874 ) C3318_=_C3875( C3318 C3875 ) C3318_=_C3876( C3318 C3876 ) C3319_=_C3320( C3319 C3320 ) \nC3319_=_C3537( C3319 C3537 ) C3319_=_C3754( C3319 C3754 ) C3319_=_C3869( C3319 C3869 ) C3319_=_C3984( C3319 C3984 ) C3320_=_C3624( C3320 C3624 ) C3320_=_C3811( C3320 C3811 ) \nC3320_=_C3829( C3320 C3829 ) C3320_=_C3870( C3320 C3870 ) C3320_=_C3916( C3320 C3916 ) C3320_=_C3999( C3320 C3999 ) C3326_=_C3327( C3326 C3327 ) C3326_=_C3328( C3326 C3328 ) \nC3326_=_C3329( C3326 C3329 ) C3326_=_C3330( C3326 C3330 ) C3326_=_C3333( C3326 C3333 ) C3326_=_C3336( C3326 C3336 ) C3326_=_C3339( C3326 C3339 ) C3326_=_C3462( C3326 C3462 ) \nC3326_=_C3464( C3326 C3464 ) C3326_=_C3465( C3326 C3465 ) C3326_=_C3467( C3326 C3467 ) C3326_=_C3469( C3326 C3469 ) C3326_=_C3470( C3326 C3470 ) C3327_=_C3328( C3327 C3328 ) \nC3327_=_C3329( C3327 C3329 ) C3327_=_C3330( C3327 C3330 ) C3327_=_C3333( C3327 C3333 ) C3327_=_C3336( C3327 C3336 ) C3327_=_C3339( C3327 C3339 ) C3327_=_C3378( C3327 C3378 ) \nC3327_=_C3516( C3327 C3516 ) C3327_=_C3518( C3327 C3518 ) C3327_=_C3520( C3327 C3520 ) C3327_=_C3522( C3327 C3522 ) C3327_=_C3523( C3327 C3523 ) C3327_=_C3525( C3327 C3525 ) \nC3328_=_C3329( C3328 C3329 ) C3328_=_C3330( C3328 C3330 ) C3328_=_C3333( C3328 C3333 ) C3328_=_C3336( C3328 C3336 ) C3328_=_C3339( C3328 C3339 ) C3328_=_C3587( C3328 C3587 ) \nC3328_=_C3590( C3328 C3590 ) C3328_=_C3591( C3328 C3591 ) C3328_=_C3592( C3328 C3592 ) C3328_=_C3594( C3328 C3594 ) C3329_=_C3330( C3329 C3330 ) C3329_=_C3333( C3329 C3333 ) \nC3329_=_C3336( C3329 C3336 ) C3329_=_C3339( C3329 C3339 ) C3329_=_C3464( C3329 C3464 ) C3329_=_C3516( C3329 C3516 ) C3329_=_C3587( C3329 C3587 ) C3329_=_C3757( C3329 C3757 ) \nC3329_=_C3759( C3329 C3759 ) C3329_=_C3760( C3329 C3760 ) C3329_=_C3761( C3329 C3761 ) C3329_=_C3762( C3329 C3762 ) C3329_=_C3763( C3329 C3763 ) C3330_=_C3333( C3330 C3333 ) \nC3330_=_C3336( C3330 C3336 ) C3330_=_C3339( C3330 C3339 ) C3330_=_C3757( C3330 C3757 ) C3330_=_C3783( C3330 C3783 ) C3330_=_C3785( C3330 C3785 ) C3333_=_C3336( C3333 C3336 ) \nC3333_=_C3339( C3333 C3339 ) C3333_=_C3393( C3333 C3393 ) C3333_=_C3443( C3333 C3443 ) C3333_=_C3813( C3333 C3813 ) C3333_=_C3893( C3333 C3893 ) C3333_=_C3909( C3333 C3909 ) \nC3333_=_C4000( C3333 C4000 ) C3333_=_C4029( C3333 C4029 ) C3333_=_C4030( C3333 C4030 ) C3333_=_C4031( C3333 C4031 ) C3333_=_C4035( C3333 C4035 ) C3336_=_C3339( C3336 C3339 ) \nC3336_=_C3759( C3336 C3759 ) C3336_=_C3886( C3336 C3886 ) C3336_=_C3959( C3336 C3959 ) C3336_=_C4084( C3336 C4084 ) C3339_=_C3761( C3339 C3761 ) C3339_=_C3798( C3339 C3798 ) \nC3339_=_C3827( C3339 C3827 ) C3339_=_C4103( C3339 C4103 ) C3341_=_C3342( C3341 C3342 ) C3341_=_C3344( C3341 C3344 ) C3341_=_C3347( C3341 C3347 ) C3341_=_C3348( C3341 C3348 ) \nC3341_=_C3349( C3341 C3349 ) C3341_=_C3350( C3341 C3350 ) C3341_=_C3352( C3341 C3352 ) C3341_=_C3353( C3341 C3353 ) C3341_=_C3359( C3341 C3359 ) C3341_=_C3363( C3341 C3363 ) \nC3342_=_C3344( C3342 C3344 ) C3342_=_C3347( C3342 C3347 ) C3342_=_C3348( C3342 C3348 ) C3342_=_C3349( C3342 C3349 ) C3342_=_C3350( C3342 C3350 ) C3342_=_C3377( C3342 C3377 ) \nC3342_=_C3378( C3342 C3378 ) C3342_=_C3379( C3342 C3379 ) C3342_=_C3380( C3342 C3380 ) C3342_=_C3382( C3342 C3382 ) C3342_=_C3383( C3342 C3383 ) C3342_=_C3384( C3342 C3384 ) \nC3342_=_C3386( C3342 C3386 ) C3344_=_C3347( C3344 C3347 ) C3344_=_C3348( C3344 C3348 ) C3344_=_C3349( C3344 C3349 ) C3344_=_C3350( C3344 C3350 ) C3344_=_C3553( C3344 C3553 ) \nC3344_=_C3607( C3344 C3607 ) C3344_=_C3638( C3344 C3638 ) C3344_=_C3642( C3344 C3642 ) C3344_=_C3643( C3344 C3643 ) C3347_=_C3348( C3347 C3348 ) C3347_=_C3349( C3347 C3349 ) \nC3347_=_C3350( C3347 C3350 ) C3347_=_C3722( C3347 C3722 ) C3347_=_C3778( C3347 C3778 ) C3347_=_C3791( C3347 C3791 ) C3347_=_C3828( C3347 C3828 ) C3347_=_C3844( C3347 C3844 ) \nC3347_=_C3972( C3347 C3972 ) C3347_=_C3973( C3347 C3973 ) C3348_=_C3349( C3348 C3349 ) C3348_=_C3350( C3348 C3350 ) C3348_=_C3440( C3348 C3440 ) C3348_=_C3558( C3348 C3558 ) \nC3348_=_C3979( C3348 C3979 ) C3349_=_C3350( C3349 C3350 ) C3349_=_C3479( C3349 C3479 ) C3349_=_C3727( C3349 C3727 ) C3349_=_C3847( C3349 C3847 ) C3349_=_C4036( C3349 C4036 ) \nC3349_=_C4063( C3349 C4063 ) C3349_=_C4072( C3349 C4072 ) C3350_=_C3654( C3350 C3654 ) C3350_=_C3717( C3350 C3717 ) C3350_=_C3728( C3350 C3728 ) C3350_=_C3848( C3350 C3848 ) \nC3350_=_C3934( C3350 C3934 ) C3350_=_C4057( C3350 C4057 ) C3350_=_C4079( C3350 C4079 ) C3352_=_C3353( C3352 C3353 ) C3352_=_C3359( C3352 C3359 ) C3352_=_C3363( C3352 C3363 ) \nC3352_=_C3413( C3352 C3413 ) C3352_=_C3414( C3352 C3414 ) C3352_=_C3415( C3352 C3415 ) C3352_=_C3416( C3352 C3416 ) C3352_=_C3417( C3352 C3417 ) C3352_=_C3421( C3352 C3421 ) \nC3352_=_C3422( C3352 C3422 ) C3352_=_C3424( C3352 C3424 ) C3353_=_C3359( C3353 C3359 ) C3353_=_C3363( C3353 C3363 ) C3353_=_C3379( C3353 C3379 ) C3353_=_C3553( C3353 C3553 ) \nC3353_=_C3558( C3353 C3558 ) C3353_=_C3559( C3353 C3559 ) C3353_=_C3560( C3353 C3560 ) C3353_=_C3561( C3353 C3561 ) C3359_=_C3363( C3359 C3363 ) C3359_=_C3598( C3359 C3598 ) \nC3359_=_C3750( C3359 C3750 ) C3359_=_C3838( C3359 C3838 ) C3359_=_C3893( C3359 C3893 ) C3359_=_C3897( C3359 C3897 ) C3363_=_C3424( C3363 C3424 ) C3363_=_C3542( C3363 C3542 ) \nC3363_=_C3756( C3363 C3756 ) C3363_=_C3840( C3363 C3840 ) C3363_=_C3897( C3363 C3897 ) C3363_=_C3955( C3363 C3955 ) C3371_=_C3375( C3371 C3375 ) C3371_=_C3753( C3371 C3753 ) \nC3371_=_C3765( C3371 C3765 ) C3371_=_C3823( C3371 C3823 ) C3371_=_C3983( C3371 C3983 ) C3371_=_C3993( C3371 C3993 ) C3371_=_C3994( C3371 C3994 ) C3375_=_C3560( C3375 C3560 ) \nC3375_=_C3605( C3375 C3605 ) C3375_=_C3676( C3375 C3676 ) C3375_=_C3769( C3375 C3769 ) C3375_=_C3936( C3375 C3936 ) C3375_=_C3951( C3375 C3951 ) C3375_=_C3994( C3375 C3994 ) \nC3375_=_C4108( C3375 C4108 ) C3377_=_C3378( C3377 C3378 ) C3377_=_C3379( C3377 C3379 ) C3377_=_C3380( C3377 C3380 ) C3377_=_C3382( C3377 C3382 ) C3377_=_C3383( C3377 C3383 ) \nC3377_=_C3384( C3377 C3384 ) C3377_=_C3386( C3377 C3386 ) C3377_=_C3425( C3377 C3425 ) C3377_=_C3427( C3377 C3427 ) C3377_=_C3428( C3377 C3428 ) C3377_=_C3429( C3377 C3429 ) \nC3377_=_C3430( C3377 C3430 ) C3377_=_C3434( C3377 C3434 ) C3377_=_C3435( C3377 C3435 ) C3378_=_C3379( C3378 C3379 ) C3378_=_C3380( C3378 C3380 ) C3378_=_C3382( C3378 C3382 ) \nC3378_=_C3383( C3378 C3383 ) C3378_=_C3384( C3378 C3384 ) C3378_=_C3386( C3378 C3386 ) C3378_=_C3516( C3378 C3516 ) C3378_=_C3518( C3378 C3518 ) C3378_=_C3520( C3378 C3520 ) \nC3378_=_C3522( C3378 C3522 ) C3378_=_C3523( C3378 C3523 ) C3378_=_C3525( C3378 C3525 ) C3379_=_C3380( C3379 C3380 ) C3379_=_C3382( C3379 C3382 ) C3379_=_C3383( C3379 C3383 ) \nC3379_=_C3384( C3379 C3384 ) C3379_=_C3386( C3379 C3386 ) C3379_=_C3553( C3379 C3553 ) C3379_=_C3558( C3379 C3558 ) C3379_=_C3559( C3379 C3559 ) C3379_=_C3560( C3379 C3560 ) \nC3379_=_C3561( C3379 C3561 ) C3380_=_C3382( C3380 C3382 ) C3380_=_C3383( C3380 C3383 ) C3380_=_C3384( C3380 C3384 ) C3380_=_C3386( C3380 C3386 ) C3380_=_C3678( C3380 C3678 ) \nC3380_=_C3680( C3380 C3680 ) C3380_=_C3684( C3380 C3684 ) C3380_=_C3687( C3380 C3687 ) C3382_=_C3383( C3382 C3383 ) C3382_=_C3384( C3382 C3384 ) C3382_=_C3386( C3382 C3386 ) \nC3382_=_C3617( C3382 C3617 ) C3382_=_C3708( C3382 C3708 ) C3382_=_C3709( C3382 C3709 ) C3382_=_C3710( C3382 C3710 ) C3382_=_C3711( C3382 C3711 ) C3382_=_C3712( C3382 C3712 ) \nC3382_=_C3715( C3382 C3715 ) C3382_=_C3716( C3382 C3716 ) C3382_=_C3717( C3382 C3717 ) C3382_=_C3718( C3382 C3718 ) C3382_=_C3719( C3382 C3719 ) C3383_=_C3384( C3383 C3384 ) \nC3383_=_C3386( C3383 C3386 ) C3383_=_C3476( C3383 C3476 ) C3383_=_C3702( C3383 C3702 ) C3383_=_C3877( C3383 C3877 ) C3383_=_C3919( C3383 C3919 ) C3383_=_C3922( C3383 C3922 ) \nC3384_=_C3386( C3384 C3386 ) C3384_=_C3549( C3384 C3549 ) C3384_=_C3628( C3384 C3628 ) C3384_=_C3705( C3384 C3705 ) C3384_=_C4011( C3384 C4011 ) C3384_=_C4042( C3384 C4042 ) \nC3384_=_C4062( C3384 C4062 ) C3386_=_C3531( C3386 C3531 ) C3386_=_C3875( C3386 C3875 ) C3386_=_C3960( C3386 C3960 ) C3386_=_C4096( C3386 C4096 ) C3386_=_C4097( C3386 C4097 ) \nC3386_=_C4098( C3386 C4098 ) C3389_=_C3391( C3389 C3391 ) C3389_=_C3393( C3389 C3393 ) C3389_=_C3395( C3389 C3395 ) C3389_=_C3396( C3389 C3396 ) C3389_=_C3397( C3389 C3397 ) \nC3389_=_C3398( C3389 C3398 ) C3389_=_C3399( C3389 C3399 ) C3389_=_C3482( C3389 C3482 ) C3389_=_C3495( C3389 C3495 ) C3389_=_C3498( C3389 C3498 ) C3391_=_C3393( C3391 C3393 ) \nC3391_=_C3395(</w:t>
      </w:r>
    </w:p>
    <w:p>
      <w:pPr>
        <w:pStyle w:val="PreformattedText"/>
        <w:bidi w:val="0"/>
        <w:spacing w:before="0" w:after="0"/>
        <w:jc w:val="left"/>
        <w:rPr/>
      </w:pPr>
      <w:r>
        <w:rPr/>
        <w:t xml:space="preserve"> </w:t>
      </w:r>
      <w:r>
        <w:rPr/>
        <w:t>C3391 C3395 ) C3391_=_C3396( C3391 C3396 ) C3391_=_C3397( C3391 C3397 ) C3391_=_C3398( C3391 C3398 ) C3391_=_C3399( C3391 C3399 ) C3391_=_C3590( C3391 C3590 ) \nC3391_=_C3709( C3391 C3709 ) C3391_=_C3791( C3391 C3791 ) C3391_=_C3792( C3391 C3792 ) C3391_=_C3793( C3391 C3793 ) C3391_=_C3794( C3391 C3794 ) C3391_=_C3798( C3391 C3798 ) \nC3393_=_C3395( C3393 C3395 ) C3393_=_C3396( C3393 C3396 ) C3393_=_C3397( C3393 C3397 ) C3393_=_C3398( C3393 C3398 ) C3393_=_C3399( C3393 C3399 ) C3393_=_C3443( C3393 C3443 ) \nC3393_=_C3813( C3393 C3813 ) C3393_=_C3893( C3393 C3893 ) C3393_=_C3909( C3393 C3909 ) C3393_=_C4000( C3393 C4000 ) C3393_=_C4029( C3393 C4029 ) C3393_=_C4030( C3393 C4030 ) \nC3393_=_C4031( C3393 C4031 ) C3393_=_C4035( C3393 C4035 ) C3395_=_C3396( C3395 C3396 ) C3395_=_C3397( C3395 C3397 ) C3395_=_C3398( C3395 C3398 ) C3395_=_C3399( C3395 C3399 ) \nC3395_=_C3594( C3395 C3594 ) C3395_=_C4103( C3395 C4103 ) C3396_=_C3397( C3396 C3397 ) C3396_=_C3398( C3396 C3398 ) C3396_=_C3399( C3396 C3399 ) C3396_=_C3849( C3396 C3849 ) \nC3396_=_C3912( C3396 C3912 ) C3396_=_C3944( C3396 C3944 ) C3396_=_C3999( C3396 C3999 ) C3396_=_C4068( C3396 C4068 ) C3397_=_C3398( C3397 C3398 ) C3397_=_C3399( C3397 C3399 ) \nC3397_=_C3492( C3397 C3492 ) C3397_=_C3498( C3397 C3498 ) C3397_=_C3707( C3397 C3707 ) C3397_=_C3882( C3397 C3882 ) C3397_=_C3922( C3397 C3922 ) C3397_=_C4054( C3397 C4054 ) \nC3397_=_C4109( C3397 C4109 ) C3398_=_C3399( C3398 C3399 ) C3398_=_C3493( C3398 C3493 ) C3398_=_C3817( C3398 C3817 ) C3398_=_C4109( C3398 C4109 ) C3399_=_C3541( C3399 C3541 ) \nC3399_=_C3584( C3399 C3584 ) C3399_=_C3913( C3399 C3913 ) C3399_=_C3952( C3399 C3952 ) C3399_=_C4049( C3399 C4049 ) C3399_=_C4069( C3399 C4069 ) C3399_=_C4078( C3399 C4078 ) \nC3401_=_C3402( C3401 C3402 ) C3401_=_C3405( C3401 C3405 ) C3401_=_C3438( C3401 C3438 ) C3401_=_C3439( C3401 C3439 ) C3401_=_C3440( C3401 C3440 ) C3401_=_C3442( C3401 C3442 ) \nC3401_=_C3443( C3401 C3443 ) C3401_=_C3444( C3401 C3444 ) C3401_=_C3445( C3401 C3445 ) C3402_=_C3405( C3402 C3405 ) C3402_=_C3473( C3402 C3473 ) C3402_=_C3634( C3402 C3634 ) \nC3402_=_C3635( C3402 C3635 ) C3405_=_C3625( C3405 C3625 ) C3405_=_C3736( C3405 C3736 ) C3405_=_C3792( C3405 C3792 ) C3405_=_C3800( C3405 C3800 ) C3405_=_C3862( C3405 C3862 ) \nC3405_=_C3900( C3405 C3900 ) C3405_=_C3979( C3405 C3979 ) C3405_=_C4000( C3405 C4000 ) C3405_=_C4002( C3405 C4002 ) C3405_=_C4003( C3405 C4003 ) C3413_=_C3414( C3413 C3414 ) \nC3413_=_C3415( C3413 C3415 ) C3413_=_C3416( C3413 C3416 ) C3413_=_C3417( C3413 C3417 ) C3413_=_C3421( C3413 C3421 ) C3413_=_C3422( C3413 C3422 ) C3413_=_C3424( C3413 C3424 ) \nC3413_=_C3597( C3413 C3597 ) C3413_=_C3598( C3413 C3598 ) C3413_=_C3599( C3413 C3599 ) C3413_=_C3600( C3413 C3600 ) C3413_=_C3601( C3413 C3601 ) C3413_=_C3602( C3413 C3602 ) \nC3413_=_C3605( C3413 C3605 ) C3414_=_C3415( C3414 C3415 ) C3414_=_C3416( C3414 C3416 ) C3414_=_C3417( C3414 C3417 ) C3414_=_C3421( C3414 C3421 ) C3414_=_C3422( C3414 C3422 ) \nC3414_=_C3424( C3414 C3424 ) C3414_=_C3427( C3414 C3427 ) C3414_=_C3678( C3414 C3678 ) C3414_=_C3702( C3414 C3702 ) C3414_=_C3704( C3414 C3704 ) C3414_=_C3705( C3414 C3705 ) \nC3414_=_C3707( C3414 C3707 ) C3415_=_C3416( C3415 C3416 ) C3415_=_C3417( C3415 C3417 ) C3415_=_C3421( C3415 C3421 ) C3415_=_C3422( C3415 C3422 ) C3415_=_C3424( C3415 C3424 ) \nC3415_=_C3573( C3415 C3573 ) C3415_=_C3689( C3415 C3689 ) C3415_=_C3750( C3415 C3750 ) C3415_=_C3752( C3415 C3752 ) C3415_=_C3753( C3415 C3753 ) C3415_=_C3754( C3415 C3754 ) \nC3415_=_C3755( C3415 C3755 ) C3415_=_C3756( C3415 C3756 ) C3416_=_C3417( C3416 C3417 ) C3416_=_C3421( C3416 C3421 ) C3416_=_C3422( C3416 C3422 ) C3416_=_C3424( C3416 C3424 ) \nC3416_=_C3565( C3416 C3565 ) C3416_=_C3838( C3416 C3838 ) C3416_=_C3840( C3416 C3840 ) C3417_=_C3421( C3417 C3421 ) C3417_=_C3422( C3417 C3422 ) C3417_=_C3424( C3417 C3424 ) \nC3417_=_C3611( C3417 C3611 ) C3417_=_C3670( C3417 C3670 ) C3417_=_C3877( C3417 C3877 ) C3417_=_C3880( C3417 C3880 ) C3417_=_C3882( C3417 C3882 ) C3421_=_C3422( C3421 C3422 ) \nC3421_=_C3424( C3421 C3424 ) C3421_=_C3569( C3421 C3569 ) C3422_=_C3424( C3422 C3424 ) C3422_=_C3876( C3422 C3876 ) C3422_=_C4039( C3422 C4039 ) C3422_=_C4053( C3422 C4053 ) \nC3422_=_C4096( C3422 C4096 ) C3424_=_C3542( C3424 C3542 ) C3424_=_C3756( C3424 C3756 ) C3424_=_C3840( C3424 C3840 ) C3424_=_C3897( C3424 C3897 ) C3424_=_C3955( C3424 C3955 ) \nC3425_=_C3427( C3425 C3427 ) C3425_=_C3428( C3425 C3428 ) C3425_=_C3429( C3425 C3429 ) C3425_=_C3430( C3425 C3430 ) C3425_=_C3434( C3425 C3434 ) C3425_=_C3435( C3425 C3435 ) \nC3425_=_C3617( C3425 C3617 ) C3425_=_C3620( C3425 C3620 ) C3425_=_C3624( C3425 C3624 ) C3425_=_C3625( C3425 C3625 ) C3425_=_C3626( C3425 C3626 ) C3425_=_C3627( C3425 C3627 ) \nC3425_=_C3628( C3425 C3628 ) C3427_=_C3428( C3427 C3428 ) C3427_=_C3429( C3427 C3429 ) C3427_=_C3430( C3427 C3430 ) C3427_=_C3434( C3427 C3434 ) C3427_=_C3435( C3427 C3435 ) \nC3427_=_C3678( C3427 C3678 ) C3427_=_C3702( C3427 C3702 ) C3427_=_C3704( C3427 C3704 ) C3427_=_C3705( C3427 C3705 ) C3427_=_C3707( C3427 C3707 ) C3428_=_C3429( C3428 C3429 ) \nC3428_=_C3430( C3428 C3430 ) C3428_=_C3434( C3428 C3434 ) C3428_=_C3435( C3428 C3435 ) C3428_=_C3659( C3428 C3659 ) C3428_=_C3708( C3428 C3708 ) C3428_=_C3736( C3428 C3736 ) \nC3428_=_C3738( C3428 C3738 ) C3428_=_C3739( C3428 C3739 ) C3428_=_C3740( C3428 C3740 ) C3429_=_C3430( C3429 C3430 ) C3429_=_C3434( C3429 C3434 ) C3429_=_C3435( C3429 C3435 ) \nC3429_=_C3451( C3429 C3451 ) C3429_=_C3502( C3429 C3502 ) C3429_=_C3543( C3429 C3543 ) C3429_=_C3620( C3429 C3620 ) C3429_=_C3809( C3429 C3809 ) C3429_=_C3811( C3429 C3811 ) \nC3429_=_C3812( C3429 C3812 ) C3429_=_C3813( C3429 C3813 ) C3429_=_C3815( C3429 C3815 ) C3429_=_C3817( C3429 C3817 ) C3429_=_C3819( C3429 C3819 ) C3430_=_C3434( C3430 C3434 ) \nC3430_=_C3435( C3430 C3435 ) C3430_=_C3809( C3430 C3809 ) C3430_=_C3828( C3430 C3828 ) C3430_=_C3829( C3430 C3829 ) C3430_=_C3830( C3430 C3830 ) C3430_=_C3832( C3430 C3832 ) \nC3434_=_C3435( C3434 C3435 ) C3434_=_C3533( C3434 C3533 ) C3434_=_C3738( C3434 C3738 ) C3434_=_C3746( C3434 C3746 ) C3434_=_C4097( C3434 C4097 ) C3434_=_C4106( C3434 C4106 ) \nC3435_=_C3740( C3435 C3740 ) C3435_=_C3946( C3435 C3946 ) C3435_=_C4071( C3435 C4071 ) C3435_=_C4115( C3435 C4115 ) C3435_=_C4118( C3435 C4118 ) C3438_=_C3439( C3438 C3439 ) \nC3438_=_C3440( C3438 C3440 ) C3438_=_C3442( C3438 C3442 ) C3438_=_C3443( C3438 C3443 ) C3438_=_C3444( C3438 C3444 ) C3438_=_C3445( C3438 C3445 ) C3438_=_C3536( C3438 C3536 ) \nC3438_=_C3800( C3438 C3800 ) C3439_=_C3440( C3439 C3440 ) C3439_=_C3442( C3439 C3442 ) C3439_=_C3443( C3439 C3443 ) C3439_=_C3444( C3439 C3444 ) C3439_=_C3445( C3439 C3445 ) \nC3439_=_C3487( C3439 C3487 ) C3439_=_C3591( C3439 C3591 ) C3439_=_C3662( C3439 C3662 ) C3439_=_C3674( C3439 C3674 ) C3439_=_C3777( C3439 C3777 ) C3439_=_C3954( C3439 C3954 ) \nC3439_=_C3955( C3439 C3955 ) C3439_=_C3956( C3439 C3956 ) C3439_=_C3957( C3439 C3957 ) C3440_=_C3442( C3440 C3442 ) C3440_=_C3443( C3440 C3443 ) C3440_=_C3444( C3440 C3444 ) \nC3440_=_C3445( C3440 C3445 ) C3440_=_C3558( C3440 C3558 ) C3440_=_C3979( C3440 C3979 ) C3442_=_C3443( C3442 C3443 ) C3442_=_C3444( C3442 C3444 ) C3442_=_C3445( C3442 C3445 ) \nC3442_=_C3684( C3442 C3684 ) C3442_=_C3742( C3442 C3742 ) C3442_=_C3812( C3442 C3812 ) C3442_=_C4009( C3442 C4009 ) C3442_=_C4011( C3442 C4011 ) C3442_=_C4012( C3442 C4012 ) \nC3442_=_C4014( C3442 C4014 ) C3443_=_C3444( C3443 C3444 ) C3443_=_C3445( C3443 C3445 ) C3443_=_C3813( C3443 C3813 ) C3443_=_C3893( C3443 C3893 ) C3443_=_C3909( C3443 C3909 ) \nC3443_=_C4000( C3443 C4000 ) C3443_=_C4029( C3443 C4029 ) C3443_=_C4030( C3443 C4030 ) C3443_=_C4031( C3443 C4031 ) C3443_=_C4035( C3443 C4035 ) C3444_=_C3445( C3444 C3445 ) \nC3444_=_C3491( C3444 C3491 ) C3444_=_C3687( C3444 C3687 ) C3444_=_C3744( C3444 C3744 ) C3444_=_C4012( C3444 C4012 ) C3444_=_C4031( C3444 C4031 ) C3444_=_C4086( C3444 C4086 ) \nC3445_=_C3989( C3445 C3989 ) C3445_=_C4003( C3445 C4003 ) C3445_=_C4083( C3445 C4083 ) C3451_=_C3454( C3451 C3454 ) C3451_=_C3458( C3451 C3458 ) C3451_=_C3502( C3451 C3502 ) \nC3451_=_C3543( C3451 C3543 ) C3451_=_C3620( C3451 C3620 ) C3451_=_C3809( C3451 C3809 ) C3451_=_C3811( C3451 C3811 ) C3451_=_C3812( C3451 C3812 ) C3451_=_C3813( C3451 C3813 ) \nC3451_=_C3815( C3451 C3815 ) C3451_=_C3817( C3451 C3817 ) C3451_=_C3819( C3451 C3819 ) C3454_=_C3458( C3454 C3458 ) C3454_=_C3599( C3454 C3599 ) C3454_=_C3650( C3454 C3650 ) \nC3454_=_C3712( C3454 C3712 ) C3454_=_C3821( C3454 C3821 ) C3454_=_C3924( C3454 C3924 ) C3454_=_C3925( C3454 C3925 ) C3454_=_C3927( C3454 C3927 ) C3458_=_C3489( C3458 C3489 ) \nC3458_=_C3643( C3458 C3643 ) C3458_=_C3825( C3458 C3825 ) C3458_=_C3939( C3458 C3939 ) C3458_=_C4081( C3458 C4081 ) C3458_=_C4083( C3458 C4083 ) C3462_=_C3464( C3462 C3464 ) \nC3462_=_C3465( C3462 C3465 ) C3462_=_C3467( C3462 C3467 ) C3462_=_C3469( C3462 C3469 ) C3462_=_C3470( C3462 C3470 ) C3462_=_C3526( C3462 C3526 ) C3462_=_C3527( C3462 C3527 ) \nC3462_=_C3529( C3462 C3529 ) C3462_=_C3531( C3462 C3531 ) C3462_=_C3533( C3462 C3533 ) C3464_=_C3465( C3464 C3465 ) C3464_=_C3467( C3464 C3467 ) C3464_=_C3469( C3464 C3469 ) \nC3464_=_C3470( C3464 C3470 ) C3464_=_C3516( C3464 C3516 ) C3464_=_C3587( C3464 C3587 ) C3464_=_C3757( C3464 C3757 ) C3464_=_C3759( C3464 C3759 ) C3464_=_C3760( C3464 C3760 ) \nC3464_=_C3761( C3464 C3761 ) C3464_=_C3762( C3464 C3762 ) C3464_=_C3763( C3464 C3763 ) C3465_=_C3467( C3465 C3467 ) C3465_=_C3469( C3465 C3469 ) C3465_=_C3470( C3465 C3470 ) \nC3465_=_C3527( C3465 C3527 ) C3465_=_C3774( C3465 C3774 ) C3465_=_C3775( C3465 C3775 ) C3467_=_C3469( C3467 C3469 ) C3467_=_C3470( C3467 C3470 ) C3467_=_C3649( C3467 C3649 ) \nC3467_=_C3711( C3467 C3711 ) C3467_=_C3783( C3467 C3783 ) C3467_=_C3899( C3467 C3899 ) C3467_=_C3900( C3467 C3900 ) C3469_=_C3470( C3469 C3470 ) C3469_=_C3785( C3469 C3785 ) \nC3469_=_C3942( C3469 C3942 ) C3469_=_C3966( C3469 C3966 ) C3469_=_C4036(</w:t>
      </w:r>
    </w:p>
    <w:p>
      <w:pPr>
        <w:pStyle w:val="PreformattedText"/>
        <w:bidi w:val="0"/>
        <w:spacing w:before="0" w:after="0"/>
        <w:jc w:val="left"/>
        <w:rPr/>
      </w:pPr>
      <w:r>
        <w:rPr/>
        <w:t xml:space="preserve"> </w:t>
      </w:r>
      <w:r>
        <w:rPr/>
        <w:t>C3469 C4036 ) C3470_=_C3635( C3470 C3635 ) C3470_=_C3774( C3470 C3774 ) C3473_=_C3474( C3473 C3474 ) \nC3473_=_C3475( C3473 C3475 ) C3473_=_C3476( C3473 C3476 ) C3473_=_C3477( C3473 C3477 ) C3473_=_C3479( C3473 C3479 ) C3473_=_C3481( C3473 C3481 ) C3473_=_C3634( C3473 C3634 ) \nC3473_=_C3635( C3473 C3635 ) C3474_=_C3475( C3474 C3475 ) C3474_=_C3476( C3474 C3476 ) C3474_=_C3477( C3474 C3477 ) C3474_=_C3479( C3474 C3479 ) C3474_=_C3481( C3474 C3481 ) \nC3474_=_C3658( C3474 C3658 ) C3474_=_C3689( C3474 C3689 ) C3474_=_C3692( C3474 C3692 ) C3474_=_C3695( C3474 C3695 ) C3474_=_C3697( C3474 C3697 ) C3474_=_C3698( C3474 C3698 ) \nC3474_=_C3700( C3474 C3700 ) C3475_=_C3476( C3475 C3476 ) C3475_=_C3477( C3475 C3477 ) C3475_=_C3479( C3475 C3479 ) C3475_=_C3481( C3475 C3481 ) C3475_=_C3777( C3475 C3777 ) \nC3475_=_C3778( C3475 C3778 ) C3475_=_C3779( C3475 C3779 ) C3475_=_C3780( C3475 C3780 ) C3475_=_C3781( C3475 C3781 ) C3476_=_C3477( C3476 C3477 ) C3476_=_C3479( C3476 C3479 ) \nC3476_=_C3481( C3476 C3481 ) C3476_=_C3702( C3476 C3702 ) C3476_=_C3877( C3476 C3877 ) C3476_=_C3919( C3476 C3919 ) C3476_=_C3922( C3476 C3922 ) C3477_=_C3479( C3477 C3479 ) \nC3477_=_C3481( C3477 C3481 ) C3477_=_C3518( C3477 C3518 ) C3477_=_C3578( C3477 C3578 ) C3477_=_C3634( C3477 C3634 ) C3477_=_C3695( C3477 C3695 ) C3477_=_C3779( C3477 C3779 ) \nC3477_=_C3919( C3477 C3919 ) C3477_=_C4020( C3477 C4020 ) C3477_=_C4023( C3477 C4023 ) C3477_=_C4024( C3477 C4024 ) C3479_=_C3481( C3479 C3481 ) C3479_=_C3727( C3479 C3727 ) \nC3479_=_C3847( C3479 C3847 ) C3479_=_C4036( C3479 C4036 ) C3479_=_C4063( C3479 C4063 ) C3479_=_C4072( C3479 C4072 ) C3481_=_C3957( C3481 C3957 ) C3481_=_C4024( C3481 C4024 ) \nC3481_=_C4050( C3481 C4050 ) C3481_=_C4079( C3481 C4079 ) C3481_=_C4118( C3481 C4118 ) C3482_=_C3484( C3482 C3484 ) C3482_=_C3487( C3482 C3487 ) C3482_=_C3488( C3482 C3488 ) \nC3482_=_C3489( C3482 C3489 ) C3482_=_C3490( C3482 C3490 ) C3482_=_C3491( C3482 C3491 ) C3482_=_C3492( C3482 C3492 ) C3482_=_C3493( C3482 C3493 ) C3482_=_C3495( C3482 C3495 ) \nC3482_=_C3498( C3482 C3498 ) C3484_=_C3487( C3484 C3487 ) C3484_=_C3488( C3484 C3488 ) C3484_=_C3489( C3484 C3489 ) C3484_=_C3490( C3484 C3490 ) C3484_=_C3491( C3484 C3491 ) \nC3484_=_C3492( C3484 C3492 ) C3484_=_C3493( C3484 C3493 ) C3484_=_C3607( C3484 C3607 ) C3484_=_C3609( C3484 C3609 ) C3484_=_C3611( C3484 C3611 ) C3484_=_C3612( C3484 C3612 ) \nC3484_=_C3614( C3484 C3614 ) C3484_=_C3616( C3484 C3616 ) C3487_=_C3488( C3487 C3488 ) C3487_=_C3489( C3487 C3489 ) C3487_=_C3490( C3487 C3490 ) C3487_=_C3491( C3487 C3491 ) \nC3487_=_C3492( C3487 C3492 ) C3487_=_C3493( C3487 C3493 ) C3487_=_C3591( C3487 C3591 ) C3487_=_C3662( C3487 C3662 ) C3487_=_C3674( C3487 C3674 ) C3487_=_C3777( C3487 C3777 ) \nC3487_=_C3954( C3487 C3954 ) C3487_=_C3955( C3487 C3955 ) C3487_=_C3956( C3487 C3956 ) C3487_=_C3957( C3487 C3957 ) C3488_=_C3489( C3488 C3489 ) C3488_=_C3490( C3488 C3490 ) \nC3488_=_C3491( C3488 C3491 ) C3488_=_C3492( C3488 C3492 ) C3488_=_C3493( C3488 C3493 ) C3488_=_C3580( C3488 C3580 ) C3488_=_C3592( C3488 C3592 ) C3488_=_C3675( C3488 C3675 ) \nC3488_=_C3780( C3488 C3780 ) C3488_=_C3948( C3488 C3948 ) C3488_=_C3954( C3488 C3954 ) C3488_=_C4048( C3488 C4048 ) C3488_=_C4049( C3488 C4049 ) C3488_=_C4050( C3488 C4050 ) \nC3489_=_C3490( C3489 C3490 ) C3489_=_C3491( C3489 C3491 ) C3489_=_C3492( C3489 C3492 ) C3489_=_C3493( C3489 C3493 ) C3489_=_C3643( C3489 C3643 ) C3489_=_C3825( C3489 C3825 ) \nC3489_=_C3939( C3489 C3939 ) C3489_=_C4081( C3489 C4081 ) C3489_=_C4083( C3489 C4083 ) C3490_=_C3491( C3490 C3491 ) C3490_=_C3492( C3490 C3492 ) C3490_=_C3493( C3490 C3493 ) \nC3490_=_C3539( C3490 C3539 ) C3490_=_C3614( C3490 C3614 ) C3490_=_C4081( C3490 C4081 ) C3490_=_C4086( C3490 C4086 ) C3491_=_C3492( C3491 C3492 ) C3491_=_C3493( C3491 C3493 ) \nC3491_=_C3687( C3491 C3687 ) C3491_=_C3744( C3491 C3744 ) C3491_=_C4012( C3491 C4012 ) C3491_=_C4031( C3491 C4031 ) C3491_=_C4086( C3491 C4086 ) C3492_=_C3493( C3492 C3493 ) \nC3492_=_C3498( C3492 C3498 ) C3492_=_C3707( C3492 C3707 ) C3492_=_C3882( C3492 C3882 ) C3492_=_C3922( C3492 C3922 ) C3492_=_C4054( C3492 C4054 ) C3492_=_C4109( C3492 C4109 ) \nC3493_=_C3817( C3493 C3817 ) C3493_=_C4109( C3493 C4109 ) C3495_=_C3498( C3495 C3498 ) C3495_=_C3535( C3495 C3535 ) C3495_=_C3536( C3495 C3536 ) C3495_=_C3537( C3495 C3537 ) \nC3495_=_C3539( C3495 C3539 ) C3495_=_C3541( C3495 C3541 ) C3495_=_C3542( C3495 C3542 ) C3498_=_C3707( C3498 C3707 ) C3498_=_C3882( C3498 C3882 ) C3498_=_C3922( C3498 C3922 ) \nC3498_=_C4054( C3498 C4054 ) C3498_=_C4109( C3498 C4109 ) C3502_=_C3543( C3502 C3543 ) C3502_=_C3620( C3502 C3620 ) C3502_=_C3809( C3502 C3809 ) C3502_=_C3811( C3502 C3811 ) \nC3502_=_C3812( C3502 C3812 ) C3502_=_C3813( C3502 C3813 ) C3502_=_C3815( C3502 C3815 ) C3502_=_C3817( C3502 C3817 ) C3502_=_C3819( C3502 C3819 ) C3516_=_C3518( C3516 C3518 ) \nC3516_=_C3520( C3516 C3520 ) C3516_=_C3522( C3516 C3522 ) C3516_=_C3523( C3516 C3523 ) C3516_=_C3525( C3516 C3525 ) C3516_=_C3587( C3516 C3587 ) C3516_=_C3757( C3516 C3757 ) \nC3516_=_C3759( C3516 C3759 ) C3516_=_C3760( C3516 C3760 ) C3516_=_C3761( C3516 C3761 ) C3516_=_C3762( C3516 C3762 ) C3516_=_C3763( C3516 C3763 ) C3518_=_C3520( C3518 C3520 ) \nC3518_=_C3522( C3518 C3522 ) C3518_=_C3523( C3518 C3523 ) C3518_=_C3525( C3518 C3525 ) C3518_=_C3578( C3518 C3578 ) C3518_=_C3634( C3518 C3634 ) C3518_=_C3695( C3518 C3695 ) \nC3518_=_C3779( C3518 C3779 ) C3518_=_C3919( C3518 C3919 ) C3518_=_C4020( C3518 C4020 ) C3518_=_C4023( C3518 C4023 ) C3518_=_C4024( C3518 C4024 ) C3520_=_C3522( C3520 C3522 ) \nC3520_=_C3523( C3520 C3523 ) C3520_=_C3525( C3520 C3525 ) C3520_=_C3559( C3520 C3559 ) C3520_=_C3716( C3520 C3716 ) C3520_=_C4063( C3520 C4063 ) C3522_=_C3523( C3522 C3523 ) \nC3522_=_C3525( C3522 C3525 ) C3522_=_C3583( C3522 C3583 ) C3522_=_C3760( C3522 C3760 ) C3522_=_C3888( C3522 C3888 ) C3522_=_C4018( C3522 C4018 ) C3522_=_C4027( C3522 C4027 ) \nC3522_=_C4084( C3522 C4084 ) C3522_=_C4113( C3522 C4113 ) C3523_=_C3525( C3523 C3525 ) C3523_=_C3561( C3523 C3561 ) C3523_=_C3719( C3523 C3719 ) C3525_=_C3585( C3525 C3585 ) \nC3525_=_C3656( C3525 C3656 ) C3525_=_C3667( C3525 C3667 ) C3525_=_C3698( C3525 C3698 ) C3525_=_C4023( C3525 C4023 ) C3525_=_C4028( C3525 C4028 ) C3525_=_C4113( C3525 C4113 ) \nC3526_=_C3527( C3526 C3527 ) C3526_=_C3529( C3526 C3529 ) C3526_=_C3531( C3526 C3531 ) C3526_=_C3533( C3526 C3533 ) C3526_=_C3741( C3526 C3741 ) C3526_=_C3742( C3526 C3742 ) \nC3526_=_C3743( C3526 C3743 ) C3526_=_C3744( C3526 C3744 ) C3526_=_C3746( C3526 C3746 ) C3526_=_C3747( C3526 C3747 ) C3527_=_C3529( C3527 C3529 ) C3527_=_C3531( C3527 C3531 ) \nC3527_=_C3533( C3527 C3533 ) C3527_=_C3774( C3527 C3774 ) C3527_=_C3775( C3527 C3775 ) C3529_=_C3531( C3529 C3531 ) C3529_=_C3533( C3529 C3533 ) C3529_=_C3601( C3529 C3601 ) \nC3529_=_C3741( C3529 C3741 ) C3529_=_C3884( C3529 C3884 ) C3529_=_C3958( C3529 C3958 ) C3529_=_C3959( C3529 C3959 ) C3529_=_C3960( C3529 C3960 ) C3529_=_C3964( C3529 C3964 ) \nC3531_=_C3533( C3531 C3533 ) C3531_=_C3875( C3531 C3875 ) C3531_=_C3960( C3531 C3960 ) C3531_=_C4096( C3531 C4096 ) C3531_=_C4097( C3531 C4097 ) C3531_=_C4098( C3531 C4098 ) \nC3533_=_C3738( C3533 C3738 ) C3533_=_C3746( C3533 C3746 ) C3533_=_C4097( C3533 C4097 ) C3533_=_C4106( C3533 C4106 ) C3535_=_C3536( C3535 C3536 ) C3535_=_C3537( C3535 C3537 ) \nC3535_=_C3539( C3535 C3539 ) C3535_=_C3541( C3535 C3541 ) C3535_=_C3542( C3535 C3542 ) C3535_=_C3721( C3535 C3721 ) C3535_=_C3722( C3535 C3722 ) C3535_=_C3723( C3535 C3723 ) \nC3535_=_C3727( C3535 C3727 ) C3535_=_C3728( C3535 C3728 ) C3536_=_C3537( C3536 C3537 ) C3536_=_C3539( C3536 C3539 ) C3536_=_C3541( C3536 C3541 ) C3536_=_C3542( C3536 C3542 ) \nC3536_=_C3800( C3536 C3800 ) C3537_=_C3539( C3537 C3539 ) C3537_=_C3541( C3537 C3541 ) C3537_=_C3542( C3537 C3542 ) C3537_=_C3754( C3537 C3754 ) C3537_=_C3869( C3537 C3869 ) \nC3537_=_C3984( C3537 C3984 ) C3539_=_C3541( C3539 C3541 ) C3539_=_C3542( C3539 C3542 ) C3539_=_C3614( C3539 C3614 ) C3539_=_C4081( C3539 C4081 ) C3539_=_C4086( C3539 C4086 ) \nC3541_=_C3542( C3541 C3542 ) C3541_=_C3584( C3541 C3584 ) C3541_=_C3913( C3541 C3913 ) C3541_=_C3952( C3541 C3952 ) C3541_=_C4049( C3541 C4049 ) C3541_=_C4069( C3541 C4069 ) \nC3541_=_C4078( C3541 C4078 ) C3542_=_C3756( C3542 C3756 ) C3542_=_C3840( C3542 C3840 ) C3542_=_C3897( C3542 C3897 ) C3542_=_C3955( C3542 C3955 ) C3543_=_C3544( C3543 C3544 ) \nC3543_=_C3546( C3543 C3546 ) C3543_=_C3549( C3543 C3549 ) C3543_=_C3551( C3543 C3551 ) C3543_=_C3620( C3543 C3620 ) C3543_=_C3809( C3543 C3809 ) C3543_=_C3811( C3543 C3811 ) \nC3543_=_C3812( C3543 C3812 ) C3543_=_C3813( C3543 C3813 ) C3543_=_C3815( C3543 C3815 ) C3543_=_C3817( C3543 C3817 ) C3543_=_C3819( C3543 C3819 ) C3544_=_C3546( C3544 C3546 ) \nC3544_=_C3549( C3544 C3549 ) C3544_=_C3551( C3544 C3551 ) C3544_=_C3915( C3544 C3915 ) C3544_=_C3942( C3544 C3942 ) C3544_=_C3944( C3544 C3944 ) C3544_=_C3945( C3544 C3945 ) \nC3544_=_C3946( C3544 C3946 ) C3546_=_C3549( C3546 C3549 ) C3546_=_C3551( C3546 C3551 ) C3546_=_C3885( C3546 C3885 ) C3546_=_C3958( C3546 C3958 ) C3546_=_C4009( C3546 C4009 ) \nC3546_=_C4018( C3546 C4018 ) C3546_=_C4019( C3546 C4019 ) C3549_=_C3551( C3549 C3551 ) C3549_=_C3628( C3549 C3628 ) C3549_=_C3705( C3549 C3705 ) C3549_=_C4011( C3549 C4011 ) \nC3549_=_C4042( C3549 C4042 ) C3549_=_C4062( C3549 C4062 ) C3551_=_C3763( C3551 C3763 ) C3551_=_C4014( C3551 C4014 ) C3551_=_C4019( C3551 C4019 ) C3551_=_C4035( C3551 C4035 ) \nC3551_=_C4062( C3551 C4062 ) C3553_=_C3558( C3553 C3558 ) C3553_=_C3559( C3553 C3559 ) C3553_=_C3560( C3553 C3560 ) C3553_=_C3561( C3553 C3561 ) C3553_=_C3607( C3553 C3607 ) \nC3553_=_C3638( C3553 C3638 ) C3553_=_C3642( C3553 C3642 ) C3553_=_C3643( C3553 C3643 ) C3558_=_C3559( C3558 C3559 ) C3558_=_C3560( C3558 C3560 ) C3558_=_C3561( C3558 C3561 ) \nC3558_=_C3979( C3558 C3979 ) C3559_=_C3560( C3559 C3560 ) C3559_=_C3561( C3559 C3561 ) C3559_=_C3716( C3559 C3716 ) C3559_=_C4063(</w:t>
      </w:r>
    </w:p>
    <w:p>
      <w:pPr>
        <w:pStyle w:val="PreformattedText"/>
        <w:bidi w:val="0"/>
        <w:spacing w:before="0" w:after="0"/>
        <w:jc w:val="left"/>
        <w:rPr/>
      </w:pPr>
      <w:r>
        <w:rPr/>
        <w:t xml:space="preserve"> </w:t>
      </w:r>
      <w:r>
        <w:rPr/>
        <w:t>C3559 C4063 ) C3560_=_C3561( C3560 C3561 ) \nC3560_=_C3605( C3560 C3605 ) C3560_=_C3676( C3560 C3676 ) C3560_=_C3769( C3560 C3769 ) C3560_=_C3936( C3560 C3936 ) C3560_=_C3951( C3560 C3951 ) C3560_=_C3994( C3560 C3994 ) \nC3560_=_C4108( C3560 C4108 ) C3561_=_C3719( C3561 C3719 ) C3565_=_C3566( C3565 C3566 ) C3565_=_C3568( C3565 C3568 ) C3565_=_C3569( C3565 C3569 ) C3565_=_C3838( C3565 C3838 ) \nC3565_=_C3840( C3565 C3840 ) C3566_=_C3568( C3566 C3568 ) C3566_=_C3569( C3566 C3569 ) C3566_=_C3721( C3566 C3721 ) C3566_=_C3855( C3566 C3855 ) C3566_=_C3856( C3566 C3856 ) \nC3568_=_C3569( C3568 C3569 ) C3568_=_C3663( C3568 C3663 ) C3568_=_C3723( C3568 C3723 ) C3568_=_C3965( C3568 C3965 ) C3568_=_C3975( C3568 C3975 ) C3568_=_C3976( C3568 C3976 ) \nC3568_=_C3977( C3568 C3977 ) C3568_=_C3978( C3568 C3978 ) C3573_=_C3575( C3573 C3575 ) C3573_=_C3578( C3573 C3578 ) C3573_=_C3580( C3573 C3580 ) C3573_=_C3581( C3573 C3581 ) \nC3573_=_C3582( C3573 C3582 ) C3573_=_C3583( C3573 C3583 ) C3573_=_C3584( C3573 C3584 ) C3573_=_C3585( C3573 C3585 ) C3573_=_C3689( C3573 C3689 ) C3573_=_C3750( C3573 C3750 ) \nC3573_=_C3752( C3573 C3752 ) C3573_=_C3753( C3573 C3753 ) C3573_=_C3754( C3573 C3754 ) C3573_=_C3755( C3573 C3755 ) C3573_=_C3756( C3573 C3756 ) C3575_=_C3578( C3575 C3578 ) \nC3575_=_C3580( C3575 C3580 ) C3575_=_C3581( C3575 C3581 ) C3575_=_C3582( C3575 C3582 ) C3575_=_C3583( C3575 C3583 ) C3575_=_C3584( C3575 C3584 ) C3575_=_C3585( C3575 C3585 ) \nC3575_=_C3642( C3575 C3642 ) C3575_=_C3692( C3575 C3692 ) C3575_=_C3752( C3575 C3752 ) C3575_=_C3983( C3575 C3983 ) C3575_=_C3984( C3575 C3984 ) C3575_=_C3986( C3575 C3986 ) \nC3575_=_C3989( C3575 C3989 ) C3578_=_C3580( C3578 C3580 ) C3578_=_C3581( C3578 C3581 ) C3578_=_C3582( C3578 C3582 ) C3578_=_C3583( C3578 C3583 ) C3578_=_C3584( C3578 C3584 ) \nC3578_=_C3585( C3578 C3585 ) C3578_=_C3634( C3578 C3634 ) C3578_=_C3695( C3578 C3695 ) C3578_=_C3779( C3578 C3779 ) C3578_=_C3919( C3578 C3919 ) C3578_=_C4020( C3578 C4020 ) \nC3578_=_C4023( C3578 C4023 ) C3578_=_C4024( C3578 C4024 ) C3580_=_C3581( C3580 C3581 ) C3580_=_C3582( C3580 C3582 ) C3580_=_C3583( C3580 C3583 ) C3580_=_C3584( C3580 C3584 ) \nC3580_=_C3585( C3580 C3585 ) C3580_=_C3592( C3580 C3592 ) C3580_=_C3675( C3580 C3675 ) C3580_=_C3780( C3580 C3780 ) C3580_=_C3948( C3580 C3948 ) C3580_=_C3954( C3580 C3954 ) \nC3580_=_C4048( C3580 C4048 ) C3580_=_C4049( C3580 C4049 ) C3580_=_C4050( C3580 C4050 ) C3581_=_C3582( C3581 C3582 ) C3581_=_C3583( C3581 C3583 ) C3581_=_C3584( C3581 C3584 ) \nC3581_=_C3585( C3581 C3585 ) C3581_=_C3794( C3581 C3794 ) C3581_=_C3832( C3581 C3832 ) C3581_=_C3949( C3581 C3949 ) C3581_=_C4074( C3581 C4074 ) C3581_=_C4075( C3581 C4075 ) \nC3581_=_C4077( C3581 C4077 ) C3581_=_C4078( C3581 C4078 ) C3582_=_C3583( C3582 C3583 ) C3582_=_C3584( C3582 C3584 ) C3582_=_C3585( C3582 C3585 ) C3582_=_C3655( C3582 C3655 ) \nC3582_=_C3950( C3582 C3950 ) C3582_=_C4048( C3582 C4048 ) C3582_=_C4074( C3582 C4074 ) C3583_=_C3584( C3583 C3584 ) C3583_=_C3585( C3583 C3585 ) C3583_=_C3760( C3583 C3760 ) \nC3583_=_C3888( C3583 C3888 ) C3583_=_C4018( C3583 C4018 ) C3583_=_C4027( C3583 C4027 ) C3583_=_C4084( C3583 C4084 ) C3583_=_C4113( C3583 C4113 ) C3584_=_C3585( C3584 C3585 ) \nC3584_=_C3913( C3584 C3913 ) C3584_=_C3952( C3584 C3952 ) C3584_=_C4049( C3584 C4049 ) C3584_=_C4069( C3584 C4069 ) C3584_=_C4078( C3584 C4078 ) C3585_=_C3656( C3585 C3656 ) \nC3585_=_C3667( C3585 C3667 ) C3585_=_C3698( C3585 C3698 ) C3585_=_C4023( C3585 C4023 ) C3585_=_C4028( C3585 C4028 ) C3585_=_C4113( C3585 C4113 ) C3587_=_C3590( C3587 C3590 ) \nC3587_=_C3591( C3587 C3591 ) C3587_=_C3592( C3587 C3592 ) C3587_=_C3594( C3587 C3594 ) C3587_=_C3757( C3587 C3757 ) C3587_=_C3759( C3587 C3759 ) C3587_=_C3760( C3587 C3760 ) \nC3587_=_C3761( C3587 C3761 ) C3587_=_C3762( C3587 C3762 ) C3587_=_C3763( C3587 C3763 ) C3590_=_C3591( C3590 C3591 ) C3590_=_C3592( C3590 C3592 ) C3590_=_C3594( C3590 C3594 ) \nC3590_=_C3709( C3590 C3709 ) C3590_=_C3791( C3590 C3791 ) C3590_=_C3792( C3590 C3792 ) C3590_=_C3793( C3590 C3793 ) C3590_=_C3794( C3590 C3794 ) C3590_=_C3798( C3590 C3798 ) \nC3591_=_C3592( C3591 C3592 ) C3591_=_C3594( C3591 C3594 ) C3591_=_C3662( C3591 C3662 ) C3591_=_C3674( C3591 C3674 ) C3591_=_C3777( C3591 C3777 ) C3591_=_C3954( C3591 C3954 ) \nC3591_=_C3955( C3591 C3955 ) C3591_=_C3956( C3591 C3956 ) C3591_=_C3957( C3591 C3957 ) C3592_=_C3594( C3592 C3594 ) C3592_=_C3675( C3592 C3675 ) C3592_=_C3780( C3592 C3780 ) \nC3592_=_C3948( C3592 C3948 ) C3592_=_C3954( C3592 C3954 ) C3592_=_C4048( C3592 C4048 ) C3592_=_C4049( C3592 C4049 ) C3592_=_C4050( C3592 C4050 ) C3594_=_C4103( C3594 C4103 ) \nC3597_=_C3598( C3597 C3598 ) C3597_=_C3599( C3597 C3599 ) C3597_=_C3600( C3597 C3600 ) C3597_=_C3601( C3597 C3601 ) C3597_=_C3602( C3597 C3602 ) C3597_=_C3605( C3597 C3605 ) \nC3597_=_C3841( C3597 C3841 ) C3597_=_C3844( C3597 C3844 ) C3597_=_C3847( C3597 C3847 ) C3597_=_C3848( C3597 C3848 ) C3597_=_C3849( C3597 C3849 ) C3597_=_C3850( C3597 C3850 ) \nC3598_=_C3599( C3598 C3599 ) C3598_=_C3600( C3598 C3600 ) C3598_=_C3601( C3598 C3601 ) C3598_=_C3602( C3598 C3602 ) C3598_=_C3605( C3598 C3605 ) C3598_=_C3750( C3598 C3750 ) \nC3598_=_C3838( C3598 C3838 ) C3598_=_C3893( C3598 C3893 ) C3598_=_C3897( C3598 C3897 ) C3599_=_C3600( C3599 C3600 ) C3599_=_C3601( C3599 C3601 ) C3599_=_C3602( C3599 C3602 ) \nC3599_=_C3605( C3599 C3605 ) C3599_=_C3650( C3599 C3650 ) C3599_=_C3712( C3599 C3712 ) C3599_=_C3821( C3599 C3821 ) C3599_=_C3924( C3599 C3924 ) C3599_=_C3925( C3599 C3925 ) \nC3599_=_C3927( C3599 C3927 ) C3600_=_C3601( C3600 C3601 ) C3600_=_C3602( C3600 C3602 ) C3600_=_C3605( C3600 C3605 ) C3600_=_C3924( C3600 C3924 ) C3600_=_C3933( C3600 C3933 ) \nC3600_=_C3934( C3600 C3934 ) C3600_=_C3935( C3600 C3935 ) C3600_=_C3936( C3600 C3936 ) C3601_=_C3602( C3601 C3602 ) C3601_=_C3605( C3601 C3605 ) C3601_=_C3741( C3601 C3741 ) \nC3601_=_C3884( C3601 C3884 ) C3601_=_C3958( C3601 C3958 ) C3601_=_C3959( C3601 C3959 ) C3601_=_C3960( C3601 C3960 ) C3601_=_C3964( C3601 C3964 ) C3602_=_C3605( C3602 C3605 ) \nC3602_=_C3824( C3602 C3824 ) C3602_=_C3872( C3602 C3872 ) C3602_=_C4039( C3602 C4039 ) C3602_=_C4040( C3602 C4040 ) C3605_=_C3676( C3605 C3676 ) C3605_=_C3769( C3605 C3769 ) \nC3605_=_C3936( C3605 C3936 ) C3605_=_C3951( C3605 C3951 ) C3605_=_C3994( C3605 C3994 ) C3605_=_C4108( C3605 C4108 ) C3607_=_C3609( C3607 C3609 ) C3607_=_C3611( C3607 C3611 ) \nC3607_=_C3612( C3607 C3612 ) C3607_=_C3614( C3607 C3614 ) C3607_=_C3616( C3607 C3616 ) C3607_=_C3638( C3607 C3638 ) C3607_=_C3642( C3607 C3642 ) C3607_=_C3643( C3607 C3643 ) \nC3609_=_C3611( C3609 C3611 ) C3609_=_C3612( C3609 C3612 ) C3609_=_C3614( C3609 C3614 ) C3609_=_C3616( C3609 C3616 ) C3609_=_C3638( C3609 C3638 ) C3609_=_C3670( C3609 C3670 ) \nC3609_=_C3672( C3609 C3672 ) C3609_=_C3674( C3609 C3674 ) C3609_=_C3675( C3609 C3675 ) C3609_=_C3676( C3609 C3676 ) C3611_=_C3612( C3611 C3612 ) C3611_=_C3614( C3611 C3614 ) \nC3611_=_C3616( C3611 C3616 ) C3611_=_C3670( C3611 C3670 ) C3611_=_C3877( C3611 C3877 ) C3611_=_C3880( C3611 C3880 ) C3611_=_C3882( C3611 C3882 ) C3612_=_C3614( C3612 C3614 ) \nC3612_=_C3616( C3612 C3616 ) C3612_=_C3661( C3612 C3661 ) C3612_=_C3672( C3612 C3672 ) C3612_=_C3925( C3612 C3925 ) C3612_=_C3939( C3612 C3939 ) C3612_=_C3940( C3612 C3940 ) \nC3614_=_C3616( C3614 C3616 ) C3614_=_C4081( C3614 C4081 ) C3614_=_C4086( C3614 C4086 ) C3616_=_C3665( C3616 C3665 ) C3616_=_C3775( C3616 C3775 ) C3616_=_C3945( C3616 C3945 ) \nC3616_=_C4070( C3616 C4070 ) C3616_=_C4115( C3616 C4115 ) C3617_=_C3620( C3617 C3620 ) C3617_=_C3624( C3617 C3624 ) C3617_=_C3625( C3617 C3625 ) C3617_=_C3626( C3617 C3626 ) \nC3617_=_C3627( C3617 C3627 ) C3617_=_C3628( C3617 C3628 ) C3617_=_C3708( C3617 C3708 ) C3617_=_C3709( C3617 C3709 ) C3617_=_C3710( C3617 C3710 ) C3617_=_C3711( C3617 C3711 ) \nC3617_=_C3712( C3617 C3712 ) C3617_=_C3715( C3617 C3715 ) C3617_=_C3716( C3617 C3716 ) C3617_=_C3717( C3617 C3717 ) C3617_=_C3718( C3617 C3718 ) C3617_=_C3719( C3617 C3719 ) \nC3620_=_C3624( C3620 C3624 ) C3620_=_C3625( C3620 C3625 ) C3620_=_C3626( C3620 C3626 ) C3620_=_C3627( C3620 C3627 ) C3620_=_C3628( C3620 C3628 ) C3620_=_C3809( C3620 C3809 ) \nC3620_=_C3811( C3620 C3811 ) C3620_=_C3812( C3620 C3812 ) C3620_=_C3813( C3620 C3813 ) C3620_=_C3815( C3620 C3815 ) C3620_=_C3817( C3620 C3817 ) C3620_=_C3819( C3620 C3819 ) \nC3624_=_C3625( C3624 C3625 ) C3624_=_C3626( C3624 C3626 ) C3624_=_C3627( C3624 C3627 ) C3624_=_C3628( C3624 C3628 ) C3624_=_C3811( C3624 C3811 ) C3624_=_C3829( C3624 C3829 ) \nC3624_=_C3870( C3624 C3870 ) C3624_=_C3916( C3624 C3916 ) C3624_=_C3999( C3624 C3999 ) C3625_=_C3626( C3625 C3626 ) C3625_=_C3627( C3625 C3627 ) C3625_=_C3628( C3625 C3628 ) \nC3625_=_C3736( C3625 C3736 ) C3625_=_C3792( C3625 C3792 ) C3625_=_C3800( C3625 C3800 ) C3625_=_C3862( C3625 C3862 ) C3625_=_C3900( C3625 C3900 ) C3625_=_C3979( C3625 C3979 ) \nC3625_=_C4000( C3625 C4000 ) C3625_=_C4002( C3625 C4002 ) C3625_=_C4003( C3625 C4003 ) C3626_=_C3627( C3626 C3627 ) C3626_=_C3628( C3626 C3628 ) C3626_=_C3755( C3626 C3755 ) \nC3626_=_C3986( C3626 C3986 ) C3626_=_C4020( C3626 C4020 ) C3626_=_C4025( C3626 C4025 ) C3626_=_C4027( C3626 C4027 ) C3626_=_C4028( C3626 C4028 ) C3627_=_C3628( C3627 C3628 ) \nC3627_=_C3967( C3627 C3967 ) C3627_=_C3975( C3627 C3975 ) C3627_=_C4025( C3627 C4025 ) C3627_=_C4029( C3627 C4029 ) C3627_=_C4042( C3627 C4042 ) C3628_=_C3705( C3628 C3705 ) \nC3628_=_C4011( C3628 C4011 ) C3628_=_C4042( C3628 C4042 ) C3628_=_C4062( C3628 C4062 ) C3634_=_C3635( C3634 C3635 ) C3634_=_C3695( C3634 C3695 ) C3634_=_C3779( C3634 C3779 ) \nC3634_=_C3919( C3634 C3919 ) C3634_=_C4020( C3634 C4020 ) C3634_=_C4023( C3634 C4023 ) C3634_=_C4024( C3634 C4024 ) C3635_=_C3774( C3635 C3774 ) C3638_=_C3642( C3638 C3642 ) \nC3638_=_C3643( C3638 C3643 ) C3638_=_C3670( C3638 C3670 ) C3638_=_C3672( C3638 C3672 ) C3638_=_C3674( C3638 C3674 ) C3638_=_C3675( C3638 C3675 ) C3638_=_C3676( C3638 C3676 ) \nC3642_=_C3643(</w:t>
      </w:r>
    </w:p>
    <w:p>
      <w:pPr>
        <w:pStyle w:val="PreformattedText"/>
        <w:bidi w:val="0"/>
        <w:spacing w:before="0" w:after="0"/>
        <w:jc w:val="left"/>
        <w:rPr/>
      </w:pPr>
      <w:r>
        <w:rPr/>
        <w:t xml:space="preserve"> </w:t>
      </w:r>
      <w:r>
        <w:rPr/>
        <w:t>C3642 C3643 ) C3642_=_C3692( C3642 C3692 ) C3642_=_C3752( C3642 C3752 ) C3642_=_C3983( C3642 C3983 ) C3642_=_C3984( C3642 C3984 ) C3642_=_C3986( C3642 C3986 ) \nC3642_=_C3989( C3642 C3989 ) C3643_=_C3825( C3643 C3825 ) C3643_=_C3939( C3643 C3939 ) C3643_=_C4081( C3643 C4081 ) C3643_=_C4083( C3643 C4083 ) C3647_=_C3648( C3647 C3648 ) \nC3647_=_C3649( C3647 C3649 ) C3647_=_C3650( C3647 C3650 ) C3647_=_C3653( C3647 C3653 ) C3647_=_C3654( C3647 C3654 ) C3647_=_C3655( C3647 C3655 ) C3647_=_C3656( C3647 C3656 ) \nC3647_=_C3657( C3647 C3657 ) C3647_=_C3710( C3647 C3710 ) C3647_=_C3862( C3647 C3862 ) C3648_=_C3649( C3648 C3649 ) C3648_=_C3650( C3648 C3650 ) C3648_=_C3653( C3648 C3653 ) \nC3648_=_C3654( C3648 C3654 ) C3648_=_C3655( C3648 C3655 ) C3648_=_C3656( C3648 C3656 ) C3648_=_C3657( C3648 C3657 ) C3648_=_C3884( C3648 C3884 ) C3648_=_C3885( C3648 C3885 ) \nC3648_=_C3886( C3648 C3886 ) C3648_=_C3888( C3648 C3888 ) C3649_=_C3650( C3649 C3650 ) C3649_=_C3653( C3649 C3653 ) C3649_=_C3654( C3649 C3654 ) C3649_=_C3655( C3649 C3655 ) \nC3649_=_C3656( C3649 C3656 ) C3649_=_C3657( C3649 C3657 ) C3649_=_C3711( C3649 C3711 ) C3649_=_C3783( C3649 C3783 ) C3649_=_C3899( C3649 C3899 ) C3649_=_C3900( C3649 C3900 ) \nC3650_=_C3653( C3650 C3653 ) C3650_=_C3654( C3650 C3654 ) C3650_=_C3655( C3650 C3655 ) C3650_=_C3656( C3650 C3656 ) C3650_=_C3657( C3650 C3657 ) C3650_=_C3712( C3650 C3712 ) \nC3650_=_C3821( C3650 C3821 ) C3650_=_C3924( C3650 C3924 ) C3650_=_C3925( C3650 C3925 ) C3650_=_C3927( C3650 C3927 ) C3653_=_C3654( C3653 C3654 ) C3653_=_C3655( C3653 C3655 ) \nC3653_=_C3656( C3653 C3656 ) C3653_=_C3657( C3653 C3657 ) C3653_=_C3664( C3653 C3664 ) C3653_=_C3697( C3653 C3697 ) C3653_=_C3715( C3653 C3715 ) C3653_=_C3815( C3653 C3815 ) \nC3653_=_C3927( C3653 C3927 ) C3653_=_C3933( C3653 C3933 ) C3653_=_C4057( C3653 C4057 ) C3654_=_C3655( C3654 C3655 ) C3654_=_C3656( C3654 C3656 ) C3654_=_C3657( C3654 C3657 ) \nC3654_=_C3717( C3654 C3717 ) C3654_=_C3728( C3654 C3728 ) C3654_=_C3848( C3654 C3848 ) C3654_=_C3934( C3654 C3934 ) C3654_=_C4057( C3654 C4057 ) C3654_=_C4079( C3654 C4079 ) \nC3655_=_C3656( C3655 C3656 ) C3655_=_C3657( C3655 C3657 ) C3655_=_C3950( C3655 C3950 ) C3655_=_C4048( C3655 C4048 ) C3655_=_C4074( C3655 C4074 ) C3656_=_C3657( C3656 C3657 ) \nC3656_=_C3667( C3656 C3667 ) C3656_=_C3698( C3656 C3698 ) C3656_=_C4023( C3656 C4023 ) C3656_=_C4028( C3656 C4028 ) C3656_=_C4113( C3656 C4113 ) C3657_=_C3668( C3657 C3668 ) \nC3657_=_C3700( C3657 C3700 ) C3657_=_C3747( C3657 C3747 ) C3657_=_C3964( C3657 C3964 ) C3657_=_C4098( C3657 C4098 ) C3657_=_C4106( C3657 C4106 ) C3658_=_C3659( C3658 C3659 ) \nC3658_=_C3661( C3658 C3661 ) C3658_=_C3662( C3658 C3662 ) C3658_=_C3663( C3658 C3663 ) C3658_=_C3664( C3658 C3664 ) C3658_=_C3665( C3658 C3665 ) C3658_=_C3667( C3658 C3667 ) \nC3658_=_C3668( C3658 C3668 ) C3658_=_C3689( C3658 C3689 ) C3658_=_C3692( C3658 C3692 ) C3658_=_C3695( C3658 C3695 ) C3658_=_C3697( C3658 C3697 ) C3658_=_C3698( C3658 C3698 ) \nC3658_=_C3700( C3658 C3700 ) C3659_=_C3661( C3659 C3661 ) C3659_=_C3662( C3659 C3662 ) C3659_=_C3663( C3659 C3663 ) C3659_=_C3664( C3659 C3664 ) C3659_=_C3665( C3659 C3665 ) \nC3659_=_C3667( C3659 C3667 ) C3659_=_C3668( C3659 C3668 ) C3659_=_C3708( C3659 C3708 ) C3659_=_C3736( C3659 C3736 ) C3659_=_C3738( C3659 C3738 ) C3659_=_C3739( C3659 C3739 ) \nC3659_=_C3740( C3659 C3740 ) C3661_=_C3662( C3661 C3662 ) C3661_=_C3663( C3661 C3663 ) C3661_=_C3664( C3661 C3664 ) C3661_=_C3665( C3661 C3665 ) C3661_=_C3667( C3661 C3667 ) \nC3661_=_C3668( C3661 C3668 ) C3661_=_C3672( C3661 C3672 ) C3661_=_C3925( C3661 C3925 ) C3661_=_C3939( C3661 C3939 ) C3661_=_C3940( C3661 C3940 ) C3662_=_C3663( C3662 C3663 ) \nC3662_=_C3664( C3662 C3664 ) C3662_=_C3665( C3662 C3665 ) C3662_=_C3667( C3662 C3667 ) C3662_=_C3668( C3662 C3668 ) C3662_=_C3674( C3662 C3674 ) C3662_=_C3777( C3662 C3777 ) \nC3662_=_C3954( C3662 C3954 ) C3662_=_C3955( C3662 C3955 ) C3662_=_C3956( C3662 C3956 ) C3662_=_C3957( C3662 C3957 ) C3663_=_C3664( C3663 C3664 ) C3663_=_C3665( C3663 C3665 ) \nC3663_=_C3667( C3663 C3667 ) C3663_=_C3668( C3663 C3668 ) C3663_=_C3723( C3663 C3723 ) C3663_=_C3965( C3663 C3965 ) C3663_=_C3975( C3663 C3975 ) C3663_=_C3976( C3663 C3976 ) \nC3663_=_C3977( C3663 C3977 ) C3663_=_C3978( C3663 C3978 ) C3664_=_C3665( C3664 C3665 ) C3664_=_C3667( C3664 C3667 ) C3664_=_C3668( C3664 C3668 ) C3664_=_C3697( C3664 C3697 ) \nC3664_=_C3715( C3664 C3715 ) C3664_=_C3815( C3664 C3815 ) C3664_=_C3927( C3664 C3927 ) C3664_=_C3933( C3664 C3933 ) C3664_=_C4057( C3664 C4057 ) C3665_=_C3667( C3665 C3667 ) \nC3665_=_C3668( C3665 C3668 ) C3665_=_C3775( C3665 C3775 ) C3665_=_C3945( C3665 C3945 ) C3665_=_C4070( C3665 C4070 ) C3665_=_C4115( C3665 C4115 ) C3667_=_C3668( C3667 C3668 ) \nC3667_=_C3698( C3667 C3698 ) C3667_=_C4023( C3667 C4023 ) C3667_=_C4028( C3667 C4028 ) C3667_=_C4113( C3667 C4113 ) C3668_=_C3700( C3668 C3700 ) C3668_=_C3747( C3668 C3747 ) \nC3668_=_C3964( C3668 C3964 ) C3668_=_C4098( C3668 C4098 ) C3668_=_C4106( C3668 C4106 ) C3670_=_C3672( C3670 C3672 ) C3670_=_C3674( C3670 C3674 ) C3670_=_C3675( C3670 C3675 ) \nC3670_=_C3676( C3670 C3676 ) C3670_=_C3877( C3670 C3877 ) C3670_=_C3880( C3670 C3880 ) C3670_=_C3882( C3670 C3882 ) C3672_=_C3674( C3672 C3674 ) C3672_=_C3675( C3672 C3675 ) \nC3672_=_C3676( C3672 C3676 ) C3672_=_C3925( C3672 C3925 ) C3672_=_C3939( C3672 C3939 ) C3672_=_C3940( C3672 C3940 ) C3674_=_C3675( C3674 C3675 ) C3674_=_C3676( C3674 C3676 ) \nC3674_=_C3777( C3674 C3777 ) C3674_=_C3954( C3674 C3954 ) C3674_=_C3955( C3674 C3955 ) C3674_=_C3956( C3674 C3956 ) C3674_=_C3957( C3674 C3957 ) C3675_=_C3676( C3675 C3676 ) \nC3675_=_C3780( C3675 C3780 ) C3675_=_C3948( C3675 C3948 ) C3675_=_C3954( C3675 C3954 ) C3675_=_C4048( C3675 C4048 ) C3675_=_C4049( C3675 C4049 ) C3675_=_C4050( C3675 C4050 ) \nC3676_=_C3769( C3676 C3769 ) C3676_=_C3936( C3676 C3936 ) C3676_=_C3951( C3676 C3951 ) C3676_=_C3994( C3676 C3994 ) C3676_=_C4108( C3676 C4108 ) C3678_=_C3680( C3678 C3680 ) \nC3678_=_C3684( C3678 C3684 ) C3678_=_C3687( C3678 C3687 ) C3678_=_C3702( C3678 C3702 ) C3678_=_C3704( C3678 C3704 ) C3678_=_C3705( C3678 C3705 ) C3678_=_C3707( C3678 C3707 ) \nC3680_=_C3684( C3680 C3684 ) C3680_=_C3687( C3680 C3687 ) C3680_=_C3820( C3680 C3820 ) C3680_=_C3821( C3680 C3821 ) C3680_=_C3823( C3680 C3823 ) C3680_=_C3824( C3680 C3824 ) \nC3680_=_C3825( C3680 C3825 ) C3680_=_C3827( C3680 C3827 ) C3684_=_C3687( C3684 C3687 ) C3684_=_C3742( C3684 C3742 ) C3684_=_C3812( C3684 C3812 ) C3684_=_C4009( C3684 C4009 ) \nC3684_=_C4011( C3684 C4011 ) C3684_=_C4012( C3684 C4012 ) C3684_=_C4014( C3684 C4014 ) C3687_=_C3744( C3687 C3744 ) C3687_=_C4012( C3687 C4012 ) C3687_=_C4031( C3687 C4031 ) \nC3687_=_C4086( C3687 C4086 ) C3689_=_C3692( C3689 C3692 ) C3689_=_C3695( C3689 C3695 ) C3689_=_C3697( C3689 C3697 ) C3689_=_C3698( C3689 C3698 ) C3689_=_C3700( C3689 C3700 ) \nC3689_=_C3750( C3689 C3750 ) C3689_=_C3752( C3689 C3752 ) C3689_=_C3753( C3689 C3753 ) C3689_=_C3754( C3689 C3754 ) C3689_=_C3755( C3689 C3755 ) C3689_=_C3756( C3689 C3756 ) \nC3692_=_C3695( C3692 C3695 ) C3692_=_C3697( C3692 C3697 ) C3692_=_C3698( C3692 C3698 ) C3692_=_C3700( C3692 C3700 ) C3692_=_C3752( C3692 C3752 ) C3692_=_C3983( C3692 C3983 ) \nC3692_=_C3984( C3692 C3984 ) C3692_=_C3986( C3692 C3986 ) C3692_=_C3989( C3692 C3989 ) C3695_=_C3697( C3695 C3697 ) C3695_=_C3698( C3695 C3698 ) C3695_=_C3700( C3695 C3700 ) \nC3695_=_C3779( C3695 C3779 ) C3695_=_C3919( C3695 C3919 ) C3695_=_C4020( C3695 C4020 ) C3695_=_C4023( C3695 C4023 ) C3695_=_C4024( C3695 C4024 ) C3697_=_C3698( C3697 C3698 ) \nC3697_=_C3700( C3697 C3700 ) C3697_=_C3715( C3697 C3715 ) C3697_=_C3815( C3697 C3815 ) C3697_=_C3927( C3697 C3927 ) C3697_=_C3933( C3697 C3933 ) C3697_=_C4057( C3697 C4057 ) \nC3698_=_C3700( C3698 C3700 ) C3698_=_C4023( C3698 C4023 ) C3698_=_C4028( C3698 C4028 ) C3698_=_C4113( C3698 C4113 ) C3700_=_C3747( C3700 C3747 ) C3700_=_C3964( C3700 C3964 ) \nC3700_=_C4098( C3700 C4098 ) C3700_=_C4106( C3700 C4106 ) C3702_=_C3704( C3702 C3704 ) C3702_=_C3705( C3702 C3705 ) C3702_=_C3707( C3702 C3707 ) C3702_=_C3877( C3702 C3877 ) \nC3702_=_C3919( C3702 C3919 ) C3702_=_C3922( C3702 C3922 ) C3704_=_C3705( C3704 C3705 ) C3704_=_C3707( C3704 C3707 ) C3704_=_C3855( C3704 C3855 ) C3704_=_C3874( C3704 C3874 ) \nC3704_=_C3880( C3704 C3880 ) C3704_=_C3976( C3704 C3976 ) C3704_=_C4053( C3704 C4053 ) C3704_=_C4054( C3704 C4054 ) C3705_=_C3707( C3705 C3707 ) C3705_=_C4011( C3705 C4011 ) \nC3705_=_C4042( C3705 C4042 ) C3705_=_C4062( C3705 C4062 ) C3707_=_C3882( C3707 C3882 ) C3707_=_C3922( C3707 C3922 ) C3707_=_C4054( C3707 C4054 ) C3707_=_C4109( C3707 C4109 ) \nC3708_=_C3709( C3708 C3709 ) C3708_=_C3710( C3708 C3710 ) C3708_=_C3711( C3708 C3711 ) C3708_=_C3712( C3708 C3712 ) C3708_=_C3715( C3708 C3715 ) C3708_=_C3716( C3708 C3716 ) \nC3708_=_C3717( C3708 C3717 ) C3708_=_C3718( C3708 C3718 ) C3708_=_C3719( C3708 C3719 ) C3708_=_C3736( C3708 C3736 ) C3708_=_C3738( C3708 C3738 ) C3708_=_C3739( C3708 C3739 ) \nC3708_=_C3740( C3708 C3740 ) C3709_=_C3710( C3709 C3710 ) C3709_=_C3711( C3709 C3711 ) C3709_=_C3712( C3709 C3712 ) C3709_=_C3715( C3709 C3715 ) C3709_=_C3716( C3709 C3716 ) \nC3709_=_C3717( C3709 C3717 ) C3709_=_C3718( C3709 C3718 ) C3709_=_C3719( C3709 C3719 ) C3709_=_C3791( C3709 C3791 ) C3709_=_C3792( C3709 C3792 ) C3709_=_C3793( C3709 C3793 ) \nC3709_=_C3794( C3709 C3794 ) C3709_=_C3798( C3709 C3798 ) C3710_=_C3711( C3710 C3711 ) C3710_=_C3712( C3710 C3712 ) C3710_=_C3715( C3710 C3715 ) C3710_=_C3716( C3710 C3716 ) \nC3710_=_C3717( C3710 C3717 ) C3710_=_C3718( C3710 C3718 ) C3710_=_C3719( C3710 C3719 ) C3710_=_C3862( C3710 C3862 ) C3711_=_C3712( C3711 C3712 ) C3711_=_C3715( C3711 C3715 ) \nC3711_=_C3716( C3711 C3716 ) C3711_=_C3717( C3711 C3717 ) C3711_=_C3718( C3711 C3718 ) C3711_=_C3719( C3711 C3719 ) C3711_=_C3783( C3711 C3783 ) C3711_=_C3899( C3711 C3899 ) \nC3711_=_C3900( C3711 C3900 ) C3712_=_C3715( C3712 C3715 ) C3712_=_C3716(</w:t>
      </w:r>
    </w:p>
    <w:p>
      <w:pPr>
        <w:pStyle w:val="PreformattedText"/>
        <w:bidi w:val="0"/>
        <w:spacing w:before="0" w:after="0"/>
        <w:jc w:val="left"/>
        <w:rPr/>
      </w:pPr>
      <w:r>
        <w:rPr/>
        <w:t xml:space="preserve"> </w:t>
      </w:r>
      <w:r>
        <w:rPr/>
        <w:t>C3712 C3716 ) C3712_=_C3717( C3712 C3717 ) C3712_=_C3718( C3712 C3718 ) C3712_=_C3719( C3712 C3719 ) \nC3712_=_C3821( C3712 C3821 ) C3712_=_C3924( C3712 C3924 ) C3712_=_C3925( C3712 C3925 ) C3712_=_C3927( C3712 C3927 ) C3715_=_C3716( C3715 C3716 ) C3715_=_C3717( C3715 C3717 ) \nC3715_=_C3718( C3715 C3718 ) C3715_=_C3719( C3715 C3719 ) C3715_=_C3815( C3715 C3815 ) C3715_=_C3927( C3715 C3927 ) C3715_=_C3933( C3715 C3933 ) C3715_=_C4057( C3715 C4057 ) \nC3716_=_C3717( C3716 C3717 ) C3716_=_C3718( C3716 C3718 ) C3716_=_C3719( C3716 C3719 ) C3716_=_C4063( C3716 C4063 ) C3717_=_C3718( C3717 C3718 ) C3717_=_C3719( C3717 C3719 ) \nC3717_=_C3728( C3717 C3728 ) C3717_=_C3848( C3717 C3848 ) C3717_=_C3934( C3717 C3934 ) C3717_=_C4057( C3717 C4057 ) C3717_=_C4079( C3717 C4079 ) C3718_=_C3719( C3718 C3719 ) \nC3718_=_C3972( C3718 C3972 ) C3718_=_C4002( C3718 C4002 ) C3718_=_C4007( C3718 C4007 ) C3718_=_C4075( C3718 C4075 ) C3721_=_C3722( C3721 C3722 ) C3721_=_C3723( C3721 C3723 ) \nC3721_=_C3727( C3721 C3727 ) C3721_=_C3728( C3721 C3728 ) C3721_=_C3855( C3721 C3855 ) C3721_=_C3856( C3721 C3856 ) C3722_=_C3723( C3722 C3723 ) C3722_=_C3727( C3722 C3727 ) \nC3722_=_C3728( C3722 C3728 ) C3722_=_C3778( C3722 C3778 ) C3722_=_C3791( C3722 C3791 ) C3722_=_C3828( C3722 C3828 ) C3722_=_C3844( C3722 C3844 ) C3722_=_C3972( C3722 C3972 ) \nC3722_=_C3973( C3722 C3973 ) C3723_=_C3727( C3723 C3727 ) C3723_=_C3728( C3723 C3728 ) C3723_=_C3965( C3723 C3965 ) C3723_=_C3975( C3723 C3975 ) C3723_=_C3976( C3723 C3976 ) \nC3723_=_C3977( C3723 C3977 ) C3723_=_C3978( C3723 C3978 ) C3727_=_C3728( C3727 C3728 ) C3727_=_C3847( C3727 C3847 ) C3727_=_C4036( C3727 C4036 ) C3727_=_C4063( C3727 C4063 ) \nC3727_=_C4072( C3727 C4072 ) C3728_=_C3848( C3728 C3848 ) C3728_=_C3934( C3728 C3934 ) C3728_=_C4057( C3728 C4057 ) C3728_=_C4079( C3728 C4079 ) C3736_=_C3738( C3736 C3738 ) \nC3736_=_C3739( C3736 C3739 ) C3736_=_C3740( C3736 C3740 ) C3736_=_C3792( C3736 C3792 ) C3736_=_C3800( C3736 C3800 ) C3736_=_C3862( C3736 C3862 ) C3736_=_C3900( C3736 C3900 ) \nC3736_=_C3979( C3736 C3979 ) C3736_=_C4000( C3736 C4000 ) C3736_=_C4002( C3736 C4002 ) C3736_=_C4003( C3736 C4003 ) C3738_=_C3739( C3738 C3739 ) C3738_=_C3740( C3738 C3740 ) \nC3738_=_C3746( C3738 C3746 ) C3738_=_C4097( C3738 C4097 ) C3738_=_C4106( C3738 C4106 ) C3739_=_C3740( C3739 C3740 ) C3739_=_C3762( C3739 C3762 ) C3739_=_C3781( C3739 C3781 ) \nC3739_=_C3940( C3739 C3940 ) C3739_=_C3956( C3739 C3956 ) C3739_=_C3978( C3739 C3978 ) C3740_=_C3946( C3740 C3946 ) C3740_=_C4071( C3740 C4071 ) C3740_=_C4115( C3740 C4115 ) \nC3740_=_C4118( C3740 C4118 ) C3741_=_C3742( C3741 C3742 ) C3741_=_C3743( C3741 C3743 ) C3741_=_C3744( C3741 C3744 ) C3741_=_C3746( C3741 C3746 ) C3741_=_C3747( C3741 C3747 ) \nC3741_=_C3884( C3741 C3884 ) C3741_=_C3958( C3741 C3958 ) C3741_=_C3959( C3741 C3959 ) C3741_=_C3960( C3741 C3960 ) C3741_=_C3964( C3741 C3964 ) C3742_=_C3743( C3742 C3743 ) \nC3742_=_C3744( C3742 C3744 ) C3742_=_C3746( C3742 C3746 ) C3742_=_C3747( C3742 C3747 ) C3742_=_C3812( C3742 C3812 ) C3742_=_C4009( C3742 C4009 ) C3742_=_C4011( C3742 C4011 ) \nC3742_=_C4012( C3742 C4012 ) C3742_=_C4014( C3742 C4014 ) C3743_=_C3744( C3743 C3744 ) C3743_=_C3746( C3743 C3746 ) C3743_=_C3747( C3743 C3747 ) C3743_=_C4006( C3743 C4006 ) \nC3743_=_C4072( C3743 C4072 ) C3744_=_C3746( C3744 C3746 ) C3744_=_C3747( C3744 C3747 ) C3744_=_C4012( C3744 C4012 ) C3744_=_C4031( C3744 C4031 ) C3744_=_C4086( C3744 C4086 ) \nC3746_=_C3747( C3746 C3747 ) C3746_=_C4097( C3746 C4097 ) C3746_=_C4106( C3746 C4106 ) C3747_=_C3964( C3747 C3964 ) C3747_=_C4098( C3747 C4098 ) C3747_=_C4106( C3747 C4106 ) \nC3750_=_C3752( C3750 C3752 ) C3750_=_C3753( C3750 C3753 ) C3750_=_C3754( C3750 C3754 ) C3750_=_C3755( C3750 C3755 ) C3750_=_C3756( C3750 C3756 ) C3750_=_C3838( C3750 C3838 ) \nC3750_=_C3893( C3750 C3893 ) C3750_=_C3897( C3750 C3897 ) C3752_=_C3753( C3752 C3753 ) C3752_=_C3754( C3752 C3754 ) C3752_=_C3755( C3752 C3755 ) C3752_=_C3756( C3752 C3756 ) \nC3752_=_C3983( C3752 C3983 ) C3752_=_C3984( C3752 C3984 ) C3752_=_C3986( C3752 C3986 ) C3752_=_C3989( C3752 C3989 ) C3753_=_C3754( C3753 C3754 ) C3753_=_C3755( C3753 C3755 ) \nC3753_=_C3756( C3753 C3756 ) C3753_=_C3765( C3753 C3765 ) C3753_=_C3823( C3753 C3823 ) C3753_=_C3983( C3753 C3983 ) C3753_=_C3993( C3753 C3993 ) C3753_=_C3994( C3753 C3994 ) \nC3754_=_C3755( C3754 C3755 ) C3754_=_C3756( C3754 C3756 ) C3754_=_C3869( C3754 C3869 ) C3754_=_C3984( C3754 C3984 ) C3755_=_C3756( C3755 C3756 ) C3755_=_C3986( C3755 C3986 ) \nC3755_=_C4020( C3755 C4020 ) C3755_=_C4025( C3755 C4025 ) C3755_=_C4027( C3755 C4027 ) C3755_=_C4028( C3755 C4028 ) C3756_=_C3840( C3756 C3840 ) C3756_=_C3897( C3756 C3897 ) \nC3756_=_C3955( C3756 C3955 ) C3757_=_C3759( C3757 C3759 ) C3757_=_C3760( C3757 C3760 ) C3757_=_C3761( C3757 C3761 ) C3757_=_C3762( C3757 C3762 ) C3757_=_C3763( C3757 C3763 ) \nC3757_=_C3783( C3757 C3783 ) C3757_=_C3785( C3757 C3785 ) C3759_=_C3760( C3759 C3760 ) C3759_=_C3761( C3759 C3761 ) C3759_=_C3762( C3759 C3762 ) C3759_=_C3763( C3759 C3763 ) \nC3759_=_C3886( C3759 C3886 ) C3759_=_C3959( C3759 C3959 ) C3759_=_C4084( C3759 C4084 ) C3760_=_C3761( C3760 C3761 ) C3760_=_C3762( C3760 C3762 ) C3760_=_C3763( C3760 C3763 ) \nC3760_=_C3888( C3760 C3888 ) C3760_=_C4018( C3760 C4018 ) C3760_=_C4027( C3760 C4027 ) C3760_=_C4084( C3760 C4084 ) C3760_=_C4113( C3760 C4113 ) C3761_=_C3762( C3761 C3762 ) \nC3761_=_C3763( C3761 C3763 ) C3761_=_C3798( C3761 C3798 ) C3761_=_C3827( C3761 C3827 ) C3761_=_C4103( C3761 C4103 ) C3762_=_C3763( C3762 C3763 ) C3762_=_C3781( C3762 C3781 ) \nC3762_=_C3940( C3762 C3940 ) C3762_=_C3956( C3762 C3956 ) C3762_=_C3978( C3762 C3978 ) C3763_=_C4014( C3763 C4014 ) C3763_=_C4019( C3763 C4019 ) C3763_=_C4035( C3763 C4035 ) \nC3763_=_C4062( C3763 C4062 ) C3765_=_C3766( C3765 C3766 ) C3765_=_C3769( C3765 C3769 ) C3765_=_C3823( C3765 C3823 ) C3765_=_C3983( C3765 C3983 ) C3765_=_C3993( C3765 C3993 ) \nC3765_=_C3994( C3765 C3994 ) C3766_=_C3769( C3766 C3769 ) C3766_=_C3793( C3766 C3793 ) C3766_=_C3830( C3766 C3830 ) C3766_=_C4006( C3766 C4006 ) C3766_=_C4007( C3766 C4007 ) \nC3766_=_C4008( C3766 C4008 ) C3769_=_C3936( C3769 C3936 ) C3769_=_C3951( C3769 C3951 ) C3769_=_C3994( C3769 C3994 ) C3769_=_C4108( C3769 C4108 ) C3774_=_C3775( C3774 C3775 ) \nC3775_=_C3945( C3775 C3945 ) C3775_=_C4070( C3775 C4070 ) C3775_=_C4115( C3775 C4115 ) C3777_=_C3778( C3777 C3778 ) C3777_=_C3779( C3777 C3779 ) C3777_=_C3780( C3777 C3780 ) \nC3777_=_C3781( C3777 C3781 ) C3777_=_C3954( C3777 C3954 ) C3777_=_C3955( C3777 C3955 ) C3777_=_C3956( C3777 C3956 ) C3777_=_C3957( C3777 C3957 ) C3778_=_C3779( C3778 C3779 ) \nC3778_=_C3780( C3778 C3780 ) C3778_=_C3781( C3778 C3781 ) C3778_=_C3791( C3778 C3791 ) C3778_=_C3828( C3778 C3828 ) C3778_=_C3844( C3778 C3844 ) C3778_=_C3972( C3778 C3972 ) \nC3778_=_C3973( C3778 C3973 ) C3779_=_C3780( C3779 C3780 ) C3779_=_C3781( C3779 C3781 ) C3779_=_C3919( C3779 C3919 ) C3779_=_C4020( C3779 C4020 ) C3779_=_C4023( C3779 C4023 ) \nC3779_=_C4024( C3779 C4024 ) C3780_=_C3781( C3780 C3781 ) C3780_=_C3948( C3780 C3948 ) C3780_=_C3954( C3780 C3954 ) C3780_=_C4048( C3780 C4048 ) C3780_=_C4049( C3780 C4049 ) \nC3780_=_C4050( C3780 C4050 ) C3781_=_C3940( C3781 C3940 ) C3781_=_C3956( C3781 C3956 ) C3781_=_C3978( C3781 C3978 ) C3783_=_C3785( C3783 C3785 ) C3783_=_C3899( C3783 C3899 ) \nC3783_=_C3900( C3783 C3900 ) C3785_=_C3942( C3785 C3942 ) C3785_=_C3966( C3785 C3966 ) C3785_=_C4036( C3785 C4036 ) C3791_=_C3792( C3791 C3792 ) C3791_=_C3793( C3791 C3793 ) \nC3791_=_C3794( C3791 C3794 ) C3791_=_C3798( C3791 C3798 ) C3791_=_C3828( C3791 C3828 ) C3791_=_C3844( C3791 C3844 ) C3791_=_C3972( C3791 C3972 ) C3791_=_C3973( C3791 C3973 ) \nC3792_=_C3793( C3792 C3793 ) C3792_=_C3794( C3792 C3794 ) C3792_=_C3798( C3792 C3798 ) C3792_=_C3800( C3792 C3800 ) C3792_=_C3862( C3792 C3862 ) C3792_=_C3900( C3792 C3900 ) \nC3792_=_C3979( C3792 C3979 ) C3792_=_C4000( C3792 C4000 ) C3792_=_C4002( C3792 C4002 ) C3792_=_C4003( C3792 C4003 ) C3793_=_C3794( C3793 C3794 ) C3793_=_C3798( C3793 C3798 ) \nC3793_=_C3830( C3793 C3830 ) C3793_=_C4006( C3793 C4006 ) C3793_=_C4007( C3793 C4007 ) C3793_=_C4008( C3793 C4008 ) C3794_=_C3798( C3794 C3798 ) C3794_=_C3832( C3794 C3832 ) \nC3794_=_C3949( C3794 C3949 ) C3794_=_C4074( C3794 C4074 ) C3794_=_C4075( C3794 C4075 ) C3794_=_C4077( C3794 C4077 ) C3794_=_C4078( C3794 C4078 ) C3798_=_C3827( C3798 C3827 ) \nC3798_=_C4103( C3798 C4103 ) C3800_=_C3862( C3800 C3862 ) C3800_=_C3900( C3800 C3900 ) C3800_=_C3979( C3800 C3979 ) C3800_=_C4000( C3800 C4000 ) C3800_=_C4002( C3800 C4002 ) \nC3800_=_C4003( C3800 C4003 ) C3809_=_C3811( C3809 C3811 ) C3809_=_C3812( C3809 C3812 ) C3809_=_C3813( C3809 C3813 ) C3809_=_C3815( C3809 C3815 ) C3809_=_C3817( C3809 C3817 ) \nC3809_=_C3819( C3809 C3819 ) C3809_=_C3828( C3809 C3828 ) C3809_=_C3829( C3809 C3829 ) C3809_=_C3830( C3809 C3830 ) C3809_=_C3832( C3809 C3832 ) C3811_=_C3812( C3811 C3812 ) \nC3811_=_C3813( C3811 C3813 ) C3811_=_C3815( C3811 C3815 ) C3811_=_C3817( C3811 C3817 ) C3811_=_C3819( C3811 C3819 ) C3811_=_C3829( C3811 C3829 ) C3811_=_C3870( C3811 C3870 ) \nC3811_=_C3916( C3811 C3916 ) C3811_=_C3999( C3811 C3999 ) C3812_=_C3813( C3812 C3813 ) C3812_=_C3815( C3812 C3815 ) C3812_=_C3817( C3812 C3817 ) C3812_=_C3819( C3812 C3819 ) \nC3812_=_C4009( C3812 C4009 ) C3812_=_C4011( C3812 C4011 ) C3812_=_C4012( C3812 C4012 ) C3812_=_C4014( C3812 C4014 ) C3813_=_C3815( C3813 C3815 ) C3813_=_C3817( C3813 C3817 ) \nC3813_=_C3819( C3813 C3819 ) C3813_=_C3893( C3813 C3893 ) C3813_=_C3909( C3813 C3909 ) C3813_=_C4000( C3813 C4000 ) C3813_=_C4029( C3813 C4029 ) C3813_=_C4030( C3813 C4030 ) \nC3813_=_C4031( C3813 C4031 ) C3813_=_C4035( C3813 C4035 ) C3815_=_C3817( C3815 C3817 ) C3815_=_C3819( C3815 C3819 ) C3815_=_C3927( C3815 C3927 ) C3815_=_C3933( C3815 C3933 ) \nC3815_=_C4057( C3815 C4057 ) C3817_=_C3819( C3817 C3819 ) C3817_=_C4109( C3817 C4109 ) C3820_=_C3821( C3820 C3821 ) C3820_=_C3823(</w:t>
      </w:r>
    </w:p>
    <w:p>
      <w:pPr>
        <w:pStyle w:val="PreformattedText"/>
        <w:bidi w:val="0"/>
        <w:spacing w:before="0" w:after="0"/>
        <w:jc w:val="left"/>
        <w:rPr/>
      </w:pPr>
      <w:r>
        <w:rPr/>
        <w:t xml:space="preserve"> </w:t>
      </w:r>
      <w:r>
        <w:rPr/>
        <w:t>C3820 C3823 ) C3820_=_C3824( C3820 C3824 ) \nC3820_=_C3825( C3820 C3825 ) C3820_=_C3827( C3820 C3827 ) C3820_=_C3909( C3820 C3909 ) C3820_=_C3912( C3820 C3912 ) C3820_=_C3913( C3820 C3913 ) C3821_=_C3823( C3821 C3823 ) \nC3821_=_C3824( C3821 C3824 ) C3821_=_C3825( C3821 C3825 ) C3821_=_C3827( C3821 C3827 ) C3821_=_C3924( C3821 C3924 ) C3821_=_C3925( C3821 C3925 ) C3821_=_C3927( C3821 C3927 ) \nC3823_=_C3824( C3823 C3824 ) C3823_=_C3825( C3823 C3825 ) C3823_=_C3827( C3823 C3827 ) C3823_=_C3983( C3823 C3983 ) C3823_=_C3993( C3823 C3993 ) C3823_=_C3994( C3823 C3994 ) \nC3824_=_C3825( C3824 C3825 ) C3824_=_C3827( C3824 C3827 ) C3824_=_C3872( C3824 C3872 ) C3824_=_C4039( C3824 C4039 ) C3824_=_C4040( C3824 C4040 ) C3825_=_C3827( C3825 C3827 ) \nC3825_=_C3939( C3825 C3939 ) C3825_=_C4081( C3825 C4081 ) C3825_=_C4083( C3825 C4083 ) C3827_=_C4103( C3827 C4103 ) C3828_=_C3829( C3828 C3829 ) C3828_=_C3830( C3828 C3830 ) \nC3828_=_C3832( C3828 C3832 ) C3828_=_C3844( C3828 C3844 ) C3828_=_C3972( C3828 C3972 ) C3828_=_C3973( C3828 C3973 ) C3829_=_C3830( C3829 C3830 ) C3829_=_C3832( C3829 C3832 ) \nC3829_=_C3870( C3829 C3870 ) C3829_=_C3916( C3829 C3916 ) C3829_=_C3999( C3829 C3999 ) C3830_=_C3832( C3830 C3832 ) C3830_=_C4006( C3830 C4006 ) C3830_=_C4007( C3830 C4007 ) \nC3830_=_C4008( C3830 C4008 ) C3832_=_C3949( C3832 C3949 ) C3832_=_C4074( C3832 C4074 ) C3832_=_C4075( C3832 C4075 ) C3832_=_C4077( C3832 C4077 ) C3832_=_C4078( C3832 C4078 ) \nC3838_=_C3840( C3838 C3840 ) C3838_=_C3893( C3838 C3893 ) C3838_=_C3897( C3838 C3897 ) C3840_=_C3897( C3840 C3897 ) C3840_=_C3955( C3840 C3955 ) C3841_=_C3844( C3841 C3844 ) \nC3841_=_C3847( C3841 C3847 ) C3841_=_C3848( C3841 C3848 ) C3841_=_C3849( C3841 C3849 ) C3841_=_C3850( C3841 C3850 ) C3841_=_C3915( C3841 C3915 ) C3841_=_C3916( C3841 C3916 ) \nC3844_=_C3847( C3844 C3847 ) C3844_=_C3848( C3844 C3848 ) C3844_=_C3849( C3844 C3849 ) C3844_=_C3850( C3844 C3850 ) C3844_=_C3972( C3844 C3972 ) C3844_=_C3973( C3844 C3973 ) \nC3847_=_C3848( C3847 C3848 ) C3847_=_C3849( C3847 C3849 ) C3847_=_C3850( C3847 C3850 ) C3847_=_C4036( C3847 C4036 ) C3847_=_C4063( C3847 C4063 ) C3847_=_C4072( C3847 C4072 ) \nC3848_=_C3849( C3848 C3849 ) C3848_=_C3850( C3848 C3850 ) C3848_=_C3934( C3848 C3934 ) C3848_=_C4057( C3848 C4057 ) C3848_=_C4079( C3848 C4079 ) C3849_=_C3850( C3849 C3850 ) \nC3849_=_C3912( C3849 C3912 ) C3849_=_C3944( C3849 C3944 ) C3849_=_C3999( C3849 C3999 ) C3849_=_C4068( C3849 C4068 ) C3850_=_C3935( C3850 C3935 ) C3850_=_C3993( C3850 C3993 ) \nC3850_=_C4040( C3850 C4040 ) C3850_=_C4108( C3850 C4108 ) C3855_=_C3856( C3855 C3856 ) C3855_=_C3874( C3855 C3874 ) C3855_=_C3880( C3855 C3880 ) C3855_=_C3976( C3855 C3976 ) \nC3855_=_C4053( C3855 C4053 ) C3855_=_C4054( C3855 C4054 ) C3856_=_C3977( C3856 C3977 ) C3856_=_C4030( C3856 C4030 ) C3856_=_C4068( C3856 C4068 ) C3856_=_C4069( C3856 C4069 ) \nC3856_=_C4070( C3856 C4070 ) C3856_=_C4071( C3856 C4071 ) C3862_=_C3900( C3862 C3900 ) C3862_=_C3979( C3862 C3979 ) C3862_=_C4000( C3862 C4000 ) C3862_=_C4002( C3862 C4002 ) \nC3862_=_C4003( C3862 C4003 ) C3869_=_C3870( C3869 C3870 ) C3869_=_C3872( C3869 C3872 ) C3869_=_C3874( C3869 C3874 ) C3869_=_C3875( C3869 C3875 ) C3869_=_C3876( C3869 C3876 ) \nC3869_=_C3984( C3869 C3984 ) C3870_=_C3872( C3870 C3872 ) C3870_=_C3874( C3870 C3874 ) C3870_=_C3875( C3870 C3875 ) C3870_=_C3876( C3870 C3876 ) C3870_=_C3916( C3870 C3916 ) \nC3870_=_C3999( C3870 C3999 ) C3872_=_C3874( C3872 C3874 ) C3872_=_C3875( C3872 C3875 ) C3872_=_C3876( C3872 C3876 ) C3872_=_C4039( C3872 C4039 ) C3872_=_C4040( C3872 C4040 ) \nC3874_=_C3875( C3874 C3875 ) C3874_=_C3876( C3874 C3876 ) C3874_=_C3880( C3874 C3880 ) C3874_=_C3976( C3874 C3976 ) C3874_=_C4053( C3874 C4053 ) C3874_=_C4054( C3874 C4054 ) \nC3875_=_C3876( C3875 C3876 ) C3875_=_C3960( C3875 C3960 ) C3875_=_C4096( C3875 C4096 ) C3875_=_C4097( C3875 C4097 ) C3875_=_C4098( C3875 C4098 ) C3876_=_C4039( C3876 C4039 ) \nC3876_=_C4053( C3876 C4053 ) C3876_=_C4096( C3876 C4096 ) C3877_=_C3880( C3877 C3880 ) C3877_=_C3882( C3877 C3882 ) C3877_=_C3919( C3877 C3919 ) C3877_=_C3922( C3877 C3922 ) \nC3880_=_C3882( C3880 C3882 ) C3880_=_C3976( C3880 C3976 ) C3880_=_C4053( C3880 C4053 ) C3880_=_C4054( C3880 C4054 ) C3882_=_C3922( C3882 C3922 ) C3882_=_C4054( C3882 C4054 ) \nC3882_=_C4109( C3882 C4109 ) C3884_=_C3885( C3884 C3885 ) C3884_=_C3886( C3884 C3886 ) C3884_=_C3888( C3884 C3888 ) C3884_=_C3958( C3884 C3958 ) C3884_=_C3959( C3884 C3959 ) \nC3884_=_C3960( C3884 C3960 ) C3884_=_C3964( C3884 C3964 ) C3885_=_C3886( C3885 C3886 ) C3885_=_C3888( C3885 C3888 ) C3885_=_C3958( C3885 C3958 ) C3885_=_C4009( C3885 C4009 ) \nC3885_=_C4018( C3885 C4018 ) C3885_=_C4019( C3885 C4019 ) C3886_=_C3888( C3886 C3888 ) C3886_=_C3959( C3886 C3959 ) C3886_=_C4084( C3886 C4084 ) C3888_=_C4018( C3888 C4018 ) \nC3888_=_C4027( C3888 C4027 ) C3888_=_C4084( C3888 C4084 ) C3888_=_C4113( C3888 C4113 ) C3893_=_C3897( C3893 C3897 ) C3893_=_C3909( C3893 C3909 ) C3893_=_C4000( C3893 C4000 ) \nC3893_=_C4029( C3893 C4029 ) C3893_=_C4030( C3893 C4030 ) C3893_=_C4031( C3893 C4031 ) C3893_=_C4035( C3893 C4035 ) C3897_=_C3955( C3897 C3955 ) C3899_=_C3900( C3899 C3900 ) \nC3899_=_C3965( C3899 C3965 ) C3899_=_C3966( C3899 C3966 ) C3899_=_C3967( C3899 C3967 ) C3900_=_C3979( C3900 C3979 ) C3900_=_C4000( C3900 C4000 ) C3900_=_C4002( C3900 C4002 ) \nC3900_=_C4003( C3900 C4003 ) C3909_=_C3912( C3909 C3912 ) C3909_=_C3913( C3909 C3913 ) C3909_=_C4000( C3909 C4000 ) C3909_=_C4029( C3909 C4029 ) C3909_=_C4030( C3909 C4030 ) \nC3909_=_C4031( C3909 C4031 ) C3909_=_C4035( C3909 C4035 ) C3912_=_C3913( C3912 C3913 ) C3912_=_C3944( C3912 C3944 ) C3912_=_C3999( C3912 C3999 ) C3912_=_C4068( C3912 C4068 ) \nC3913_=_C3952( C3913 C3952 ) C3913_=_C4049( C3913 C4049 ) C3913_=_C4069( C3913 C4069 ) C3913_=_C4078( C3913 C4078 ) C3915_=_C3916( C3915 C3916 ) C3915_=_C3942( C3915 C3942 ) \nC3915_=_C3944( C3915 C3944 ) C3915_=_C3945( C3915 C3945 ) C3915_=_C3946( C3915 C3946 ) C3916_=_C3999( C3916 C3999 ) C3919_=_C3922( C3919 C3922 ) C3919_=_C4020( C3919 C4020 ) \nC3919_=_C4023( C3919 C4023 ) C3919_=_C4024( C3919 C4024 ) C3922_=_C4054( C3922 C4054 ) C3922_=_C4109( C3922 C4109 ) C3924_=_C3925( C3924 C3925 ) C3924_=_C3927( C3924 C3927 ) \nC3924_=_C3933( C3924 C3933 ) C3924_=_C3934( C3924 C3934 ) C3924_=_C3935( C3924 C3935 ) C3924_=_C3936( C3924 C3936 ) C3925_=_C3927( C3925 C3927 ) C3925_=_C3939( C3925 C3939 ) \nC3925_=_C3940( C3925 C3940 ) C3927_=_C3933( C3927 C3933 ) C3927_=_C4057( C3927 C4057 ) C3933_=_C3934( C3933 C3934 ) C3933_=_C3935( C3933 C3935 ) C3933_=_C3936( C3933 C3936 ) \nC3933_=_C4057( C3933 C4057 ) C3934_=_C3935( C3934 C3935 ) C3934_=_C3936( C3934 C3936 ) C3934_=_C4057( C3934 C4057 ) C3934_=_C4079( C3934 C4079 ) C3935_=_C3936( C3935 C3936 ) \nC3935_=_C3993( C3935 C3993 ) C3935_=_C4040( C3935 C4040 ) C3935_=_C4108( C3935 C4108 ) C3936_=_C3951( C3936 C3951 ) C3936_=_C3994( C3936 C3994 ) C3936_=_C4108( C3936 C4108 ) \nC3939_=_C3940( C3939 C3940 ) C3939_=_C4081( C3939 C4081 ) C3939_=_C4083( C3939 C4083 ) C3940_=_C3956( C3940 C3956 ) C3940_=_C3978( C3940 C3978 ) C3942_=_C3944( C3942 C3944 ) \nC3942_=_C3945( C3942 C3945 ) C3942_=_C3946( C3942 C3946 ) C3942_=_C3966( C3942 C3966 ) C3942_=_C4036( C3942 C4036 ) C3944_=_C3945( C3944 C3945 ) C3944_=_C3946( C3944 C3946 ) \nC3944_=_C3999( C3944 C3999 ) C3944_=_C4068( C3944 C4068 ) C3945_=_C3946( C3945 C3946 ) C3945_=_C4070( C3945 C4070 ) C3945_=_C4115( C3945 C4115 ) C3946_=_C4071( C3946 C4071 ) \nC3946_=_C4115( C3946 C4115 ) C3946_=_C4118( C3946 C4118 ) C3948_=_C3949( C3948 C3949 ) C3948_=_C3950( C3948 C3950 ) C3948_=_C3951( C3948 C3951 ) C3948_=_C3952( C3948 C3952 ) \nC3948_=_C3954( C3948 C3954 ) C3948_=_C4048( C3948 C4048 ) C3948_=_C4049( C3948 C4049 ) C3948_=_C4050( C3948 C4050 ) C3949_=_C3950( C3949 C3950 ) C3949_=_C3951( C3949 C3951 ) \nC3949_=_C3952( C3949 C3952 ) C3949_=_C4074( C3949 C4074 ) C3949_=_C4075( C3949 C4075 ) C3949_=_C4077( C3949 C4077 ) C3949_=_C4078( C3949 C4078 ) C3950_=_C3951( C3950 C3951 ) \nC3950_=_C3952( C3950 C3952 ) C3950_=_C4048( C3950 C4048 ) C3950_=_C4074( C3950 C4074 ) C3951_=_C3952( C3951 C3952 ) C3951_=_C3994( C3951 C3994 ) C3951_=_C4108( C3951 C4108 ) \nC3952_=_C4049( C3952 C4049 ) C3952_=_C4069( C3952 C4069 ) C3952_=_C4078( C3952 C4078 ) C3954_=_C3955( C3954 C3955 ) C3954_=_C3956( C3954 C3956 ) C3954_=_C3957( C3954 C3957 ) \nC3954_=_C4048( C3954 C4048 ) C3954_=_C4049( C3954 C4049 ) C3954_=_C4050( C3954 C4050 ) C3955_=_C3956( C3955 C3956 ) C3955_=_C3957( C3955 C3957 ) C3956_=_C3957( C3956 C3957 ) \nC3956_=_C3978( C3956 C3978 ) C3957_=_C4024( C3957 C4024 ) C3957_=_C4050( C3957 C4050 ) C3957_=_C4079( C3957 C4079 ) C3957_=_C4118( C3957 C4118 ) C3958_=_C3959( C3958 C3959 ) \nC3958_=_C3960( C3958 C3960 ) C3958_=_C3964( C3958 C3964 ) C3958_=_C4009( C3958 C4009 ) C3958_=_C4018( C3958 C4018 ) C3958_=_C4019( C3958 C4019 ) C3959_=_C3960( C3959 C3960 ) \nC3959_=_C3964( C3959 C3964 ) C3959_=_C4084( C3959 C4084 ) C3960_=_C3964( C3960 C3964 ) C3960_=_C4096( C3960 C4096 ) C3960_=_C4097( C3960 C4097 ) C3960_=_C4098( C3960 C4098 ) \nC3964_=_C4098( C3964 C4098 ) C3964_=_C4106( C3964 C4106 ) C3965_=_C3966( C3965 C3966 ) C3965_=_C3967( C3965 C3967 ) C3965_=_C3975( C3965 C3975 ) C3965_=_C3976( C3965 C3976 ) \nC3965_=_C3977( C3965 C3977 ) C3965_=_C3978( C3965 C3978 ) C3966_=_C3967( C3966 C3967 ) C3966_=_C4036( C3966 C4036 ) C3967_=_C3975( C3967 C3975 ) C3967_=_C4025( C3967 C4025 ) \nC3967_=_C4029( C3967 C4029 ) C3967_=_C4042( C3967 C4042 ) C3972_=_C3973( C3972 C3973 ) C3972_=_C4002( C3972 C4002 ) C3972_=_C4007( C3972 C4007 ) C3972_=_C4075( C3972 C4075 ) \nC3973_=_C4008( C3973 C4008 ) C3973_=_C4077( C3973 C4077 ) C3975_=_C3976( C3975 C3976 ) C3975_=_C3977( C3975 C3977 ) C3975_=_C3978( C3975 C3978 ) C3975_=_C4025( C3975 C4025 ) \nC3975_=_C4029( C3975 C4029 ) C3975_=_C4042( C3975 C4042 ) C3976_=_C3977( C3976 C3977 ) C3976_=_C3978( C3976 C3978 ) C3976_=_C4053( C3976 C4053 ) C3976_=_C4054( C3976 C4054 ) \nC3977_=_C3978(</w:t>
      </w:r>
    </w:p>
    <w:p>
      <w:pPr>
        <w:pStyle w:val="PreformattedText"/>
        <w:bidi w:val="0"/>
        <w:spacing w:before="0" w:after="0"/>
        <w:jc w:val="left"/>
        <w:rPr/>
      </w:pPr>
      <w:r>
        <w:rPr/>
        <w:t xml:space="preserve"> </w:t>
      </w:r>
      <w:r>
        <w:rPr/>
        <w:t>C3977 C3978 ) C3977_=_C4030( C3977 C4030 ) C3977_=_C4068( C3977 C4068 ) C3977_=_C4069( C3977 C4069 ) C3977_=_C4070( C3977 C4070 ) C3977_=_C4071( C3977 C4071 ) \nC3979_=_C4000( C3979 C4000 ) C3979_=_C4002( C3979 C4002 ) C3979_=_C4003( C3979 C4003 ) C3983_=_C3984( C3983 C3984 ) C3983_=_C3986( C3983 C3986 ) C3983_=_C3989( C3983 C3989 ) \nC3983_=_C3993( C3983 C3993 ) C3983_=_C3994( C3983 C3994 ) C3984_=_C3986( C3984 C3986 ) C3984_=_C3989( C3984 C3989 ) C3986_=_C3989( C3986 C3989 ) C3986_=_C4020( C3986 C4020 ) \nC3986_=_C4025( C3986 C4025 ) C3986_=_C4027( C3986 C4027 ) C3986_=_C4028( C3986 C4028 ) C3989_=_C4003( C3989 C4003 ) C3989_=_C4083( C3989 C4083 ) C3993_=_C3994( C3993 C3994 ) \nC3993_=_C4040( C3993 C4040 ) C3993_=_C4108( C3993 C4108 ) C3994_=_C4108( C3994 C4108 ) C3999_=_C4068( C3999 C4068 ) C4000_=_C4002( C4000 C4002 ) C4000_=_C4003( C4000 C4003 ) \nC4000_=_C4029( C4000 C4029 ) C4000_=_C4030( C4000 C4030 ) C4000_=_C4031( C4000 C4031 ) C4000_=_C4035( C4000 C4035 ) C4002_=_C4003( C4002 C4003 ) C4002_=_C4007( C4002 C4007 ) \nC4002_=_C4075( C4002 C4075 ) C4003_=_C4083( C4003 C4083 ) C4006_=_C4007( C4006 C4007 ) C4006_=_C4008( C4006 C4008 ) C4006_=_C4072( C4006 C4072 ) C4007_=_C4008( C4007 C4008 ) \nC4007_=_C4075( C4007 C4075 ) C4008_=_C4077( C4008 C4077 ) C4009_=_C4011( C4009 C4011 ) C4009_=_C4012( C4009 C4012 ) C4009_=_C4014( C4009 C4014 ) C4009_=_C4018( C4009 C4018 ) \nC4009_=_C4019( C4009 C4019 ) C4011_=_C4012( C4011 C4012 ) C4011_=_C4014( C4011 C4014 ) C4011_=_C4042( C4011 C4042 ) C4011_=_C4062( C4011 C4062 ) C4012_=_C4014( C4012 C4014 ) \nC4012_=_C4031( C4012 C4031 ) C4012_=_C4086( C4012 C4086 ) C4014_=_C4019( C4014 C4019 ) C4014_=_C4035( C4014 C4035 ) C4014_=_C4062( C4014 C4062 ) C4018_=_C4019( C4018 C4019 ) \nC4018_=_C4027( C4018 C4027 ) C4018_=_C4084( C4018 C4084 ) C4018_=_C4113( C4018 C4113 ) C4019_=_C4035( C4019 C4035 ) C4019_=_C4062( C4019 C4062 ) C4020_=_C4023( C4020 C4023 ) \nC4020_=_C4024( C4020 C4024 ) C4020_=_C4025( C4020 C4025 ) C4020_=_C4027( C4020 C4027 ) C4020_=_C4028( C4020 C4028 ) C4023_=_C4024( C4023 C4024 ) C4023_=_C4028( C4023 C4028 ) \nC4023_=_C4113( C4023 C4113 ) C4024_=_C4050( C4024 C4050 ) C4024_=_C4079( C4024 C4079 ) C4024_=_C4118( C4024 C4118 ) C4025_=_C4027( C4025 C4027 ) C4025_=_C4028( C4025 C4028 ) \nC4025_=_C4029( C4025 C4029 ) C4025_=_C4042( C4025 C4042 ) C4027_=_C4028( C4027 C4028 ) C4027_=_C4084( C4027 C4084 ) C4027_=_C4113( C4027 C4113 ) C4028_=_C4113( C4028 C4113 ) \nC4029_=_C4030( C4029 C4030 ) C4029_=_C4031( C4029 C4031 ) C4029_=_C4035( C4029 C4035 ) C4029_=_C4042( C4029 C4042 ) C4030_=_C4031( C4030 C4031 ) C4030_=_C4035( C4030 C4035 ) \nC4030_=_C4068( C4030 C4068 ) C4030_=_C4069( C4030 C4069 ) C4030_=_C4070( C4030 C4070 ) C4030_=_C4071( C4030 C4071 ) C4031_=_C4035( C4031 C4035 ) C4031_=_C4086( C4031 C4086 ) \nC4035_=_C4062( C4035 C4062 ) C4036_=_C4063( C4036 C4063 ) C4036_=_C4072( C4036 C4072 ) C4039_=_C4040( C4039 C4040 ) C4039_=_C4053( C4039 C4053 ) C4039_=_C4096( C4039 C4096 ) \nC4040_=_C4108( C4040 C4108 ) C4042_=_C4062( C4042 C4062 ) C4048_=_C4049( C4048 C4049 ) C4048_=_C4050( C4048 C4050 ) C4048_=_C4074( C4048 C4074 ) C4049_=_C4050( C4049 C4050 ) \nC4049_=_C4069( C4049 C4069 ) C4049_=_C4078( C4049 C4078 ) C4050_=_C4079( C4050 C4079 ) C4050_=_C4118( C4050 C4118 ) C4053_=_C4054( C4053 C4054 ) C4053_=_C4096( C4053 C4096 ) \nC4054_=_C4109( C4054 C4109 ) C4057_=_C4079( C4057 C4079 ) C4063_=_C4072( C4063 C4072 ) C4068_=_C4069( C4068 C4069 ) C4068_=_C4070( C4068 C4070 ) C4068_=_C4071( C4068 C4071 ) \nC4069_=_C4070( C4069 C4070 ) C4069_=_C4071( C4069 C4071 ) C4069_=_C4078( C4069 C4078 ) C4070_=_C4071( C4070 C4071 ) C4070_=_C4115( C4070 C4115 ) C4071_=_C4115( C4071 C4115 ) \nC4071_=_C4118( C4071 C4118 ) C4074_=_C4075( C4074 C4075 ) C4074_=_C4077( C4074 C4077 ) C4074_=_C4078( C4074 C4078 ) C4075_=_C4077( C4075 C4077 ) C4075_=_C4078( C4075 C4078 ) \nC4077_=_C4078( C4077 C4078 ) C4079_=_C4118( C4079 C4118 ) C4081_=_C4083( C4081 C4083 ) C4081_=_C4086( C4081 C4086 ) C4084_=_C4113( C4084 C4113 ) C4096_=_C4097( C4096 C4097 ) \nC4096_=_C4098( C4096 C4098 ) C4097_=_C4098( C4097 C4098 ) C4097_=_C4106( C4097 C4106 ) C4098_=_C4106( C4098 C4106 ) C4115_=_C4118( C4115 C4118 ) "]62[shape=box, label="id:62 level: 1\n1157: C11 C12 C13 C14 C15 \nC16 C17 C18 C19 C20 C21 \nC23 C24 C38 C39 C40 C43 \nC45 C46 C47 C49 C50 C63 \nC64 C67 C68 C69 C71 C72 \nC82 C83 C84 C85 C86 C87 \nC88 C89 C90 C91 C92 C95 \nC96 C106 C108 C110 C111 C112 \nC113 C114 C119 C130 C133 C134 \nC136 C138 C141 C151 C152 C153 \nC155 C157 C159 C161 C170 C172 \nC173 C174 C176 C179 C187 C188 \nC189 C190 C191 C192 C193 C194 \nC195 C196 C197 C200 C201 C208 \nC209 C210 C212 C214 C217 C218 \nC225 C226 C227 C228 C229 C230 \nC231 C232 C234 C236 C237 C241 \nC242 C243 C245 C247 C249 C251 \nC254 C261 C262 C263 C265 C267 \nC268 C270 C272 C273 C279 C287 \nC288 C290 C293 C294 C297 C299 \nC302 C303 C306 C307 C309 C311 \nC312 C315 C316 C320 C324 C325 \nC326 C331 C334 C335 C337 C339 \nC342 C344 C345 C346 C347 C348 \nC349 C350 C351 C352 C353 C354 \nC356 C357 C358 C359 C360 C361 \nC362 C363 C364 C365 C367 C368 \nC369 C370 C373 C374 C375 C376 \nC377 C379 C380 C381 C383 C386 \nC405 C407 C408 C415 C417 C419 \nC420 C423 C424 C427 C428 C430 \nC431 C432 C433 C447 C457 C459 \nC493 C502 C509 C542 C545 C552 \nC564 C569 C572 C585 C589 C593 \nC600 C601 C602 C603 C605 C608 \nC609 C610 C611 C614 C615 C616 \nC617 C620 C621 C623 C624 C625 \nC628 C629 C631 C632 C634 C635 \nC636 C637 C638 C639 C640 C641 \nC642 C643 C644 C647 C648 C649 \nC650 C651 C652 C698 C699 C705 \nC706 C708 C714 C716 C717 C725 \nC726 C728 C729 C732 C733 C734 \nC735 C737 C738 C739 C740 C741 \nC742 C743 C744 C745 C746 C750 \nC753 C754 C779 C780 C789 C796 \nC815 C819 C844 C859 C886 C888 \nC890 C891 C892 C893 C895 C896 \nC897 C898 C899 C901 C905 C906 \nC908 C909 C915 C939 C945 C948 \nC955 C960 C962 C964 C965 C966 \nC967 C969 C970 C971 C972 C973 \nC974 C975 C978 C979 C983 C987 \nC1006 C1007 C1008 C1009 C1010 C1012 \nC1013 C1015 C1016 C1017 C1018 C1019 \nC1021 C1023 C1024 C1025 C1026 C1027 \nC1028 C1029 C1030 C1031 C1033 C1034 \nC1035 C1036 C1037 C1038 C1039 C1040 \nC1041 C1044 C1045 C1048 C1050 C1051 \nC1052 C1053 C1054 C1055 C1056 C1073 \nC1085 C1091 C1098 C1100 C1101 C1102 \nC1103 C1112 C1128 C1134 C1135 C1137 \nC1143 C1152 C1153 C1157 C1159 C1161 \nC1162 C1163 C1164 C1165 C1166 C1167 \nC1169 C1170 C1171 C1173 C1174 C1176 \nC1178 C1182 C1193 C1195 C1205 C1211 \nC1212 C1253 C1257 C1260 C1271 C1272 \nC1275 C1276 C1279 C1286 C1300 C1302 \nC1305 C1307 C1308 C1311 C1313 C1314 \nC1315 C1316 C1320 C1322 C1323 C1324 \nC1327 C1349 C1356 C1358 C1359 C1367 \nC1369 C1370 C1394 C1396 C1404 C1406 \nC1407 C1415 C1416 C1425 C1426 C1432 \nC1437 C1443 C1452 C1456 C1459 C1460 \nC1462 C1467 C1472 C1477 C1482 C1483 \nC1484 C1485 C1486 C1487 C1489 C1490 \nC1491 C1493 C1494 C1495 C1496 C1497 \nC1498 C1502 C1503 C1507 C1516 C1532 \nC1537 C1542 C1547 C1549 C1567 C1572 \nC1591 C1592 C1593 C1596 C1597 C1598 \nC1599 C1601 C1602 C1603 C1604 C1606 \nC1607 C1609 C1611 C1625 C1639 C1652 \nC1654 C1660 C1661 C1678 C1682 C1689 \nC1718 C1739 C1766 C1770 C1771 C1774 \nC1778 C1781 C1787 C1791 C1792 C1795 \nC1796 C1797 C1798 C1800 C1801 C1803 \nC1826 C1827 C1828 C1830 C1832 C1835 \nC1836 C1838 C1841 C1842 C1844 C1845 \nC1846 C1848 C1877 C1893 C1895 C1907 \nC1909 C1913 C1914 C1919 C1925 C1928 \nC1929 C1941 C1945 C1954 C1966 C1971 \nC1972 C1976 C1979 C1980 C1981 C1982 \nC1983 C1984 C1985 C1986 C1987 C1989 \nC1990 C1991 C1994 C1999 C2009 C2012 \nC2014 C2018 C2025 C2028 C2030 C2035 \nC2044 C2054 C2073 C2086 C2097 C2108 \nC2114 C2117 C2122 C2124 C2128 C2142 \nC2146 C2148 C2159 C2166 C2171 C2173 \nC2174 C2180 C2183 C2187 C2189 C2211 \nC2214 C2228 C2230 C2234 C2239 C2242 \nC2248 C2250 C2255 C2256 C2280 C2282 \nC2286 C2287 C2290 C2291 C2299 C2303 \nC2313 C2314 C2325 C2328 C2337 C2344 \nC2355 C2360 C2370 C2386 C2387 C2388 \nC2389 C2390 C2391 C2392 C2393 C2394 \nC2395 C2397 C2399 C2400 C2401 C2403 \nC2409 C2413 C2417 C2419 C2423 C2424 \nC2426 C2427 C2428 C2429 C2430 C2431 \nC2432 C2434 C2435 C2436 C2437 C2438 \nC2439 C2441 C2444 C2446 C2447 C2448 \nC2449 C2450 C2451 C2453 C2455 C2456 \nC2457 C2458 C2460 C2469 C2472 C2476 \nC2478 C2484 C2491 C2501 C2509 C2510 \nC2511 C2513 C2515 C2516 C2518 C2519 \nC2520 C2521 C2522 C2523 C2524 C2525 \nC2526 C2527 C2528 C2530 C2531 C2532 \nC2533 C2534 C2536 C2537 C2538 C2540 \nC2541 C2543 C2544 C2550 C2553 C2558 \nC2567 C2575 C2578 C2599 C2601 C2609 \nC2612 C2621 C2632 C2633 C2641 C2646 \nC2648 C2649 C2650 C2651 C2652 C2653 \nC2654 C2657 C2659 C2662 C2664 C2674 \nC2675 C2676 C2687 C2689 C2699 C2702 \nC2705 C2707 C2710 C2711 C2713 C2721 \nC2744 C2748 C2751 C2752 C2753 C2754 \nC2755 C2756 C2757 C2759 C2760 C2763 \nC2765 C2766 C2769 C2770 C2774 C2776 \nC2785 C2796 C2804 C2806 C2808 C2809 \nC2810 C2811 C2812 C2813 C2814 C2815 \nC2817 C2818 C2820 C2824 C2827 C2831 \nC2852 C2857 C2859 C2862 C2864 C2869 \nC2870 C2886 C2893 C2900 C2901 C2902 \nC2904 C2906 C2907 C2908 C2911 C2912 \nC2913 C2915 C2917 C2918 C2922 C2925 \nC2934 C2944 C2945 C2947 C2948 C2949 \nC2950 C2951 C2952 C2953 C2955 C2956 \nC2964 C2981 C2992 C3003 C3007 C3009 \nC3024 C3026 C3029 C3035 C3040 C3041 \nC3042 C3043 C3045 C3046 C3047 C3053 \nC3057 C3059 C3061 C3062 C3063 C3093 \nC3094 C3095 C3096 C3097 C3098 C3102 \nC3104 C3105 C3106 C3108 C3109 C3112 \nC3121 C3125 C3127 C3129 C3130 C3131 \nC3134 C3136 C3137 C3138 C3139 C3140 \nC3141 C3142 C3143 C3151 C3154 C3156 \nC3159 C3160 C3162 C3164 C3166 C3169 \nC3173 C3179 C3180 C3181 C3218 C3221 \nC3223 C3229 C3232 C3247 C3248 C3249 \nC3250 C3251 C3252 C3253 C3254 C3255 \nC3256 C3258 C3259 C3268 C3275 C3279 \nC3282 C3290 C3292 C3294 C3295 C3296 \nC3297 C3298 C3299 C3300 C3301 C3313 \nC3317 C3318 C3326 C3327 C3328 C3329 \nC3330 C3332 C3333 C3336 C3338 C3339 \nC3347 C3349 C3350 C3352 C3359 C3375 \nC3397 C3413 C3414 C3415 C3416 C3417 \nC3421 C3422 C3424 C3429 C3434 C3435 \nC3444 C3451 C3454 C3458 C3465 C3477 \nC3479</w:t>
      </w:r>
    </w:p>
    <w:p>
      <w:pPr>
        <w:pStyle w:val="PreformattedText"/>
        <w:bidi w:val="0"/>
        <w:spacing w:before="0" w:after="0"/>
        <w:jc w:val="left"/>
        <w:rPr/>
      </w:pPr>
      <w:r>
        <w:rPr/>
        <w:t xml:space="preserve"> </w:t>
      </w:r>
      <w:r>
        <w:rPr/>
        <w:t>C3484 C3488 C3489 C3491 C3492 \nC3495 C3498 C3502 C3518 C3522 C3527 \nC3529 C3533 C3535 C3536 C3537 C3539 \nC3541 C3542 C3543 C3551 C3560 C3575 \nC3578 C3580 C3581 C3583 C3592 C3598 \nC3599 C3601 C3605 C3607 C3609 C3611 \nC3612 C3613 C3614 C3615 C3616 C3620 \nC3627 C3634 C3642 C3643 C3650 C3654 \nC3658 C3659 C3661 C3662 C3663 C3664 \nC3665 C3666 C3667 C3668 C3675 C3676 \nC3687 C3692 C3695 C3707 C3712 C3717 \nC3722 C3727 C3728 C3738 C3739 C3740 \nC3741 C3744 C3746 C3750 C3752 C3760 \nC3762 C3763 C3766 C3769 C3774 C3775 \nC3778 C3779 C3780 C3781 C3791 C3793 \nC3794 C3809 C3810 C3811 C3812 C3813 \nC3815 C3817 C3819 C3821 C3825 C3828 \nC3830 C3832 C3838 C3844 C3847 C3848 \nC3869 C3870 C3872 C3874 C3875 C3876 \nC3882 C3884 C3888 C3893 C3894 C3895 \nC3897 C3898 C3919 C3922 C3924 C3925 \nC3927 C3928 C3929 C3934 C3936 C3939 \nC3940 C3946 C3948 C3949 C3951 C3954 \nC3956 C3958 C3959 C3960 C3964 C3967 \nC3968 C3972 C3973 C3975 C3978 C3983 \nC3984 C3986 C3988 C3989 C3994 C4005 \nC4006 C4007 C4008 C4012 C4014 C4018 \nC4019 C4020 C4022 C4023 C4024 C4025 \nC4027 C4029 C4031 C4035 C4036 C4042 \nC4047 C4048 C4049 C4050 C4054 C4057 \nC4062 C4063 C4071 C4072 C4074 C4075 \nC4076 C4077 C4078 C4079 C4081 C4083 \nC4084 C4086 C4097 C4106 C4107 C4108 \nC4109 C4112 C4113 C4114 C4115 C4118 \n13393: C11_=_C12( C11 C12 ) C11_=_C13( C11 C13 ) C11_=_C14( C11 C14 ) C11_=_C15( C11 C15 ) C11_=_C16( C11 C16 ) \nC11_=_C17( C11 C17 ) C11_=_C18( C11 C18 ) C11_=_C19( C11 C19 ) C11_=_C20( C11 C20 ) C11_=_C21( C11 C21 ) C11_=_C23( C11 C23 ) \nC11_=_C24( C11 C24 ) C11_=_C84( C11 C84 ) C11_=_C189( C11 C189 ) C11_=_C227( C11 C227 ) C11_=_C344( C11 C344 ) C11_=_C1073( C11 C1073 ) \nC12_=_C13( C12 C13 ) C12_=_C14( C12 C14 ) C12_=_C15( C12 C15 ) C12_=_C16( C12 C16 ) C12_=_C17( C12 C17 ) C12_=_C18( C12 C18 ) \nC12_=_C19( C12 C19 ) C12_=_C20( C12 C20 ) C12_=_C21( C12 C21 ) C12_=_C23( C12 C23 ) C12_=_C24( C12 C24 ) C12_=_C40( C12 C40 ) \nC12_=_C64( C12 C64 ) C12_=_C133( C12 C133 ) C12_=_C170( C12 C170 ) C12_=_C334( C12 C334 ) C12_=_C345( C12 C345 ) C12_=_C2018( C12 C2018 ) \nC12_=_C2025( C12 C2025 ) C12_=_C2028( C12 C2028 ) C12_=_C2030( C12 C2030 ) C13_=_C14( C13 C14 ) C13_=_C15( C13 C15 ) C13_=_C16( C13 C16 ) \nC13_=_C17( C13 C17 ) C13_=_C18( C13 C18 ) C13_=_C19( C13 C19 ) C13_=_C20( C13 C20 ) C13_=_C21( C13 C21 ) C13_=_C23( C13 C23 ) \nC13_=_C24( C13 C24 ) C13_=_C85( C13 C85 ) C13_=_C190( C13 C190 ) C13_=_C229( C13 C229 ) C13_=_C346( C13 C346 ) C13_=_C2211( C13 C2211 ) \nC14_=_C15( C14 C15 ) C14_=_C16( C14 C16 ) C14_=_C17( C14 C17 ) C14_=_C18( C14 C18 ) C14_=_C19( C14 C19 ) C14_=_C20( C14 C20 ) \nC14_=_C21( C14 C21 ) C14_=_C23( C14 C23 ) C14_=_C24( C14 C24 ) C14_=_C86( C14 C86 ) C14_=_C191( C14 C191 ) C14_=_C290( C14 C290 ) \nC14_=_C303( C14 C303 ) C14_=_C347( C14 C347 ) C14_=_C632( C14 C632 ) C14_=_C733( C14 C733 ) C14_=_C2314( C14 C2314 ) C14_=_C2325( C14 C2325 ) \nC14_=_C2328( C14 C2328 ) C15_=_C16( C15 C16 ) C15_=_C17( C15 C17 ) C15_=_C18( C15 C18 ) C15_=_C19( C15 C19 ) C15_=_C20( C15 C20 ) \nC15_=_C21( C15 C21 ) C15_=_C23( C15 C23 ) C15_=_C24( C15 C24 ) C15_=_C87( C15 C87 ) C15_=_C192( C15 C192 ) C15_=_C230( C15 C230 ) \nC15_=_C348( C15 C348 ) C16_=_C17( C16 C17 ) C16_=_C18( C16 C18 ) C16_=_C19( C16 C19 ) C16_=_C20( C16 C20 ) C16_=_C21( C16 C21 ) \nC16_=_C23( C16 C23 ) C16_=_C24( C16 C24 ) C16_=_C88( C16 C88 ) C16_=_C193( C16 C193 ) C16_=_C231( C16 C231 ) C16_=_C349( C16 C349 ) \nC16_=_C1828( C16 C1828 ) C16_=_C2510( C16 C2510 ) C17_=_C18( C17 C18 ) C17_=_C19( C17 C19 ) C17_=_C20( C17 C20 ) C17_=_C21( C17 C21 ) \nC17_=_C23( C17 C23 ) C17_=_C24( C17 C24 ) C17_=_C45( C17 C45 ) C17_=_C67( C17 C67 ) C17_=_C134( C17 C134 ) C17_=_C172( C17 C172 ) \nC17_=_C335( C17 C335 ) C17_=_C350( C17 C350 ) C17_=_C1044( C17 C1044 ) C18_=_C19( C18 C19 ) C18_=_C20( C18 C20 ) C18_=_C21( C18 C21 ) \nC18_=_C23( C18 C23 ) C18_=_C24( C18 C24 ) C18_=_C46( C18 C46 ) C18_=_C68( C18 C68 ) C18_=_C136( C18 C136 ) C18_=_C173( C18 C173 ) \nC18_=_C337( C18 C337 ) C18_=_C351( C18 C351 ) C18_=_C970( C18 C970 ) C18_=_C1836( C18 C1836 ) C18_=_C3634( C18 C3634 ) C19_=_C20( C19 C20 ) \nC19_=_C21( C19 C21 ) C19_=_C23( C19 C23 ) C19_=_C24( C19 C24 ) C19_=_C90( C19 C90 ) C19_=_C195( C19 C195 ) C19_=_C293( C19 C293 ) \nC19_=_C306( C19 C306 ) C19_=_C352( C19 C352 ) C19_=_C3607( C19 C3607 ) C19_=_C3642( C19 C3642 ) C19_=_C3643( C19 C3643 ) C20_=_C21( C20 C21 ) \nC20_=_C23( C20 C23 ) C20_=_C24( C20 C24 ) C20_=_C91( C20 C91 ) C20_=_C196( C20 C196 ) C20_=_C294( C20 C294 ) C20_=_C309( C20 C309 ) \nC20_=_C353( C20 C353 ) C20_=_C564( C20 C564 ) C20_=_C1625( C20 C1625 ) C20_=_C2325( C20 C2325 ) C20_=_C2744( C20 C2744 ) C20_=_C3162( C20 C3162 ) \nC20_=_C3575( C20 C3575 ) C20_=_C3642( C20 C3642 ) C20_=_C3692( C20 C3692 ) C20_=_C3752( C20 C3752 ) C20_=_C3983( C20 C3983 ) C20_=_C3984( C20 C3984 ) \nC20_=_C3986( C20 C3986 ) C20_=_C3988( C20 C3988 ) C20_=_C3989( C20 C3989 ) C21_=_C23( C21 C23 ) C21_=_C24( C21 C24 ) C21_=_C47( C21 C47 ) \nC21_=_C71( C21 C71 ) C21_=_C138( C21 C138 ) C21_=_C176( C21 C176 ) C21_=_C339( C21 C339 ) C21_=_C354( C21 C354 ) C21_=_C3774( C21 C3774 ) \nC23_=_C24( C23 C24 ) C23_=_C95( C23 C95 ) C23_=_C200( C23 C200 ) C23_=_C297( C23 C297 ) C23_=_C311( C23 C311 ) C23_=_C356( C23 C356 ) \nC23_=_C3989( C23 C3989 ) C23_=_C4083( C23 C4083 ) C24_=_C96( C24 C96 ) C24_=_C201( C24 C201 ) C24_=_C237( C24 C237 ) C24_=_C357( C24 C357 ) \nC24_=_C3819( C24 C3819 ) C38_=_C39( C38 C39 ) C38_=_C40( C38 C40 ) C38_=_C43( C38 C43 ) C38_=_C45( C38 C45 ) C38_=_C46( C38 C46 ) \nC38_=_C47( C38 C47 ) C38_=_C49( C38 C49 ) C38_=_C50( C38 C50 ) C38_=_C63( C38 C63 ) C38_=_C153( C38 C153 ) C38_=_C210( C38 C210 ) \nC38_=_C228( C38 C228 ) C38_=_C288( C38 C288 ) C38_=_C302( C38 C302 ) C38_=_C315( C38 C315 ) C38_=_C364( C38 C364 ) C38_=_C1394( C38 C1394 ) \nC38_=_C1396( C38 C1396 ) C38_=_C1404( C38 C1404 ) C38_=_C1406( C38 C1406 ) C38_=_C1407( C38 C1407 ) C39_=_C40( C39 C40 ) C39_=_C43( C39 C43 ) \nC39_=_C45( C39 C45 ) C39_=_C46( C39 C46 ) C39_=_C47( C39 C47 ) C39_=_C49( C39 C49 ) C39_=_C50( C39 C50 ) C39_=_C243( C39 C243 ) \nC39_=_C262( C39 C262 ) C39_=_C316( C39 C316 ) C39_=_C1537( C39 C1537 ) C39_=_C1542( C39 C1542 ) C39_=_C1547( C39 C1547 ) C39_=_C1549( C39 C1549 ) \nC40_=_C43( C40 C43 ) C40_=_C45( C40 C45 ) C40_=_C46( C40 C46 ) C40_=_C47( C40 C47 ) C40_=_C49( C40 C49 ) C40_=_C50( C40 C50 ) \nC40_=_C64( C40 C64 ) C40_=_C133( C40 C133 ) C40_=_C170( C40 C170 ) C40_=_C334( C40 C334 ) C40_=_C345( C40 C345 ) C40_=_C2018( C40 C2018 ) \nC40_=_C2025( C40 C2025 ) C40_=_C2028( C40 C2028 ) C40_=_C2030( C40 C2030 ) C43_=_C45( C43 C45 ) C43_=_C46( C43 C46 ) C43_=_C47( C43 C47 ) \nC43_=_C49( C43 C49 ) C43_=_C50( C43 C50 ) C43_=_C247( C43 C247 ) C43_=_C268( C43 C268 ) C43_=_C320( C43 C320 ) C43_=_C1165( C43 C1165 ) \nC43_=_C2534( C43 C2534 ) C43_=_C2753( C43 C2753 ) C43_=_C2945( C43 C2945 ) C43_=_C3169( C43 C3169 ) C43_=_C3173( C43 C3173 ) C43_=_C3179( C43 C3179 ) \nC43_=_C3180( C43 C3180 ) C43_=_C3181( C43 C3181 ) C45_=_C46( C45 C46 ) C45_=_C47( C45 C47 ) C45_=_C49( C45 C49 ) C45_=_C50( C45 C50 ) \nC45_=_C67( C45 C67 ) C45_=_C134( C45 C134 ) C45_=_C172( C45 C172 ) C45_=_C335( C45 C335 ) C45_=_C350( C45 C350 ) C45_=_C1044( C45 C1044 ) \nC46_=_C47( C46 C47 ) C46_=_C49( C46 C49 ) C46_=_C50( C46 C50 ) C46_=_C68( C46 C68 ) C46_=_C136( C46 C136 ) C46_=_C173( C46 C173 ) \nC46_=_C337( C46 C337 ) C46_=_C351( C46 C351 ) C46_=_C970( C46 C970 ) C46_=_C1836( C46 C1836 ) C46_=_C3634( C46 C3634 ) C47_=_C49( C47 C49 ) \nC47_=_C50( C47 C50 ) C47_=_C71( C47 C71 ) C47_=_C138( C47 C138 ) C47_=_C176( C47 C176 ) C47_=_C339( C47 C339 ) C47_=_C354( C47 C354 ) \nC47_=_C3774( C47 C3774 ) C49_=_C50( C49 C50 ) C49_=_C254( C49 C254 ) C49_=_C279( C49 C279 ) C49_=_C324( C49 C324 ) C49_=_C725( C49 C725 ) \nC49_=_C1456( C49 C1456 ) C49_=_C1549( C49 C1549 ) C49_=_C1609( C49 C1609 ) C49_=_C1907( C49 C1907 ) C49_=_C2234( C49 C2234 ) C49_=_C2955( C49 C2955 ) \nC49_=_C3180( C49 C3180 ) C49_=_C3338( C49 C3338 ) C49_=_C3434( C49 C3434 ) C49_=_C3533( C49 C3533 ) C49_=_C3738( C49 C3738 ) C49_=_C3746( C49 C3746 ) \nC49_=_C4076( C49 C4076 ) C49_=_C4097( C49 C4097 ) C49_=_C4106( C49 C4106 ) C49_=_C4107( C49 C4107 ) C50_=_C72( C50 C72 ) C50_=_C161( C50 C161 ) \nC50_=_C217( C50 C217 ) C50_=_C236( C50 C236 ) C50_=_C299( C50 C299 ) C50_=_C312( C50 C312 ) C50_=_C325( C50 C325 ) C50_=_C3047( C50 C3047 ) \nC50_=_C3142( C50 C3142 ) C63_=_C64( C63 C64 ) C63_=_C67( C63 C67 ) C63_=_C68( C63 C68 ) C63_=_C69( C63 C69 ) C63_=_C71( C63 C71 ) \nC63_=_C72( C63 C72 ) C63_=_C153( C63 C153 ) C63_=_C210( C63 C210 ) C63_=_C228( C63 C228 ) C63_=_C288( C63 C288 ) C63_=_C302( C63 C302 ) \nC63_=_C315( C63 C315 ) C63_=_C364( C63 C364 ) C63_=_C1394( C63 C1394 ) C63_=_C1396( C63 C1396 ) C63_=_C1404( C63 C1404 ) C63_=_C1406( C63 C1406 ) \nC63_=_C1407( C63 C1407 ) C64_=_C67( C64 C67 ) C64_=_C68( C64 C68 ) C64_=_C69( C64 C69 ) C64_=_C71( C64 C71 ) C64_=_C72( C64 C72 ) \nC64_=_C133( C64 C133 ) C64_=_C170( C64 C170 ) C64_=_C334( C64 C334 ) C64_=_C345( C64 C345 ) C64_=_C2018( C64 C2018 ) C64_=_C2025( C64 C2025 ) \nC64_=_C2028( C64 C2028 ) C64_=_C2030( C64 C2030 ) C67_=_C68( C67 C68 ) C67_=_C69( C67 C69 ) C67_=_C71( C67 C71 ) C67_=_C72( C67 C72 ) \nC67_=_C134( C67 C134 ) C67_=_C172( C67 C172 ) C67_=_C335( C67 C335 ) C67_=_C350( C67 C350 ) C67_=_C1044( C67 C1044 ) C68_=_C69( C68 C69 ) \nC68_=_C71( C68 C71 ) C68_=_C72( C68 C72 ) C68_=_C136( C68 C136 ) C68_=_C173( C68 C173 ) C68_=_C337( C68 C337 ) C68_=_C351( C68 C351 ) \nC68_=_C970( C68 C970 ) C68_=_C1836( C68 C1836 ) C68_=_C3634( C68 C3634 ) C69_=_C71( C69 C71 ) C69_=_C72( C69 C72 ) C69_=_C113( C69 C113 ) \nC69_=_C157( C69 C157 ) C69_=_C174( C69 C174 ) C69_=_C249( C69 C249 ) C69_=_C307( C69 C307 ) C69_=_C974( C69 C974 ) C69_=_C2538( C69 C2538 ) \nC69_=_C3778( C69 C3778 ) C69_=_C3779( C69 C3779 ) C69_=_C3780( C69 C3780 ) C69_=_C3781( C69 C3781 ) C71_=_C72( C71 C72 ) C71_=_C138( C71 C138 ) \nC71_=_C176( C71 C176 ) C71_=_C339( C71 C339 ) C71_=_C354( C71 C354 ) C71_=_C3774(</w:t>
      </w:r>
    </w:p>
    <w:p>
      <w:pPr>
        <w:pStyle w:val="PreformattedText"/>
        <w:bidi w:val="0"/>
        <w:spacing w:before="0" w:after="0"/>
        <w:jc w:val="left"/>
        <w:rPr/>
      </w:pPr>
      <w:r>
        <w:rPr/>
        <w:t xml:space="preserve"> </w:t>
      </w:r>
      <w:r>
        <w:rPr/>
        <w:t>C71 C3774 ) C72_=_C161( C72 C161 ) C72_=_C217( C72 C217 ) \nC72_=_C236( C72 C236 ) C72_=_C299( C72 C299 ) C72_=_C312( C72 C312 ) C72_=_C325( C72 C325 ) C72_=_C3047( C72 C3047 ) C72_=_C3142( C72 C3142 ) \nC82_=_C83( C82 C83 ) C82_=_C84( C82 C84 ) C82_=_C85( C82 C85 ) C82_=_C86( C82 C86 ) C82_=_C87( C82 C87 ) C82_=_C88( C82 C88 ) \nC82_=_C89( C82 C89 ) C82_=_C90( C82 C90 ) C82_=_C91( C82 C91 ) C82_=_C92( C82 C92 ) C82_=_C95( C82 C95 ) C82_=_C96( C82 C96 ) \nC82_=_C151( C82 C151 ) C82_=_C187( C82 C187 ) C82_=_C208( C82 C208 ) C82_=_C225( C82 C225 ) C82_=_C241( C82 C241 ) C82_=_C415( C82 C415 ) \nC82_=_C417( C82 C417 ) C82_=_C419( C82 C419 ) C82_=_C420( C82 C420 ) C82_=_C423( C82 C423 ) C82_=_C424( C82 C424 ) C82_=_C427( C82 C427 ) \nC82_=_C428( C82 C428 ) C82_=_C430( C82 C430 ) C82_=_C431( C82 C431 ) C82_=_C432( C82 C432 ) C82_=_C433( C82 C433 ) C83_=_C84( C83 C84 ) \nC83_=_C85( C83 C85 ) C83_=_C86( C83 C86 ) C83_=_C87( C83 C87 ) C83_=_C88( C83 C88 ) C83_=_C89( C83 C89 ) C83_=_C90( C83 C90 ) \nC83_=_C91( C83 C91 ) C83_=_C92( C83 C92 ) C83_=_C95( C83 C95 ) C83_=_C96( C83 C96 ) C83_=_C152( C83 C152 ) C83_=_C188( C83 C188 ) \nC83_=_C209( C83 C209 ) C83_=_C226( C83 C226 ) C83_=_C242( C83 C242 ) C83_=_C888( C83 C888 ) C83_=_C890( C83 C890 ) C83_=_C891( C83 C891 ) \nC83_=_C892( C83 C892 ) C83_=_C893( C83 C893 ) C83_=_C895( C83 C895 ) C83_=_C896( C83 C896 ) C83_=_C897( C83 C897 ) C83_=_C898( C83 C898 ) \nC83_=_C899( C83 C899 ) C83_=_C901( C83 C901 ) C83_=_C905( C83 C905 ) C83_=_C906( C83 C906 ) C83_=_C908( C83 C908 ) C84_=_C85( C84 C85 ) \nC84_=_C86( C84 C86 ) C84_=_C87( C84 C87 ) C84_=_C88( C84 C88 ) C84_=_C89( C84 C89 ) C84_=_C90( C84 C90 ) C84_=_C91( C84 C91 ) \nC84_=_C92( C84 C92 ) C84_=_C95( C84 C95 ) C84_=_C96( C84 C96 ) C84_=_C189( C84 C189 ) C84_=_C227( C84 C227 ) C84_=_C344( C84 C344 ) \nC84_=_C1073( C84 C1073 ) C85_=_C86( C85 C86 ) C85_=_C87( C85 C87 ) C85_=_C88( C85 C88 ) C85_=_C89( C85 C89 ) C85_=_C90( C85 C90 ) \nC85_=_C91( C85 C91 ) C85_=_C92( C85 C92 ) C85_=_C95( C85 C95 ) C85_=_C96( C85 C96 ) C85_=_C190( C85 C190 ) C85_=_C229( C85 C229 ) \nC85_=_C346( C85 C346 ) C85_=_C2211( C85 C2211 ) C86_=_C87( C86 C87 ) C86_=_C88( C86 C88 ) C86_=_C89( C86 C89 ) C86_=_C90( C86 C90 ) \nC86_=_C91( C86 C91 ) C86_=_C92( C86 C92 ) C86_=_C95( C86 C95 ) C86_=_C96( C86 C96 ) C86_=_C191( C86 C191 ) C86_=_C290( C86 C290 ) \nC86_=_C303( C86 C303 ) C86_=_C347( C86 C347 ) C86_=_C632( C86 C632 ) C86_=_C733( C86 C733 ) C86_=_C2314( C86 C2314 ) C86_=_C2325( C86 C2325 ) \nC86_=_C2328( C86 C2328 ) C87_=_C88( C87 C88 ) C87_=_C89( C87 C89 ) C87_=_C90( C87 C90 ) C87_=_C91( C87 C91 ) C87_=_C92( C87 C92 ) \nC87_=_C95( C87 C95 ) C87_=_C96( C87 C96 ) C87_=_C192( C87 C192 ) C87_=_C230( C87 C230 ) C87_=_C348( C87 C348 ) C88_=_C89( C88 C89 ) \nC88_=_C90( C88 C90 ) C88_=_C91( C88 C91 ) C88_=_C92( C88 C92 ) C88_=_C95( C88 C95 ) C88_=_C96( C88 C96 ) C88_=_C193( C88 C193 ) \nC88_=_C231( C88 C231 ) C88_=_C349( C88 C349 ) C88_=_C1828( C88 C1828 ) C88_=_C2510( C88 C2510 ) C89_=_C90( C89 C90 ) C89_=_C91( C89 C91 ) \nC89_=_C92( C89 C92 ) C89_=_C95( C89 C95 ) C89_=_C96( C89 C96 ) C89_=_C155( C89 C155 ) C89_=_C194( C89 C194 ) C89_=_C212( C89 C212 ) \nC89_=_C232( C89 C232 ) C89_=_C245( C89 C245 ) C89_=_C419( C89 C419 ) C89_=_C895( C89 C895 ) C89_=_C1163( C89 C1163 ) C89_=_C2533( C89 C2533 ) \nC89_=_C2751( C89 C2751 ) C89_=_C2893( C89 C2893 ) C89_=_C2900( C89 C2900 ) C89_=_C2901( C89 C2901 ) C90_=_C91( C90 C91 ) C90_=_C92( C90 C92 ) \nC90_=_C95( C90 C95 ) C90_=_C96( C90 C96 ) C90_=_C195( C90 C195 ) C90_=_C293( C90 C293 ) C90_=_C306( C90 C306 ) C90_=_C352( C90 C352 ) \nC90_=_C3607( C90 C3607 ) C90_=_C3642( C90 C3642 ) C90_=_C3643( C90 C3643 ) C91_=_C92( C91 C92 ) C91_=_C95( C91 C95 ) C91_=_C96( C91 C96 ) \nC91_=_C196( C91 C196 ) C91_=_C294( C91 C294 ) C91_=_C309( C91 C309 ) C91_=_C353( C91 C353 ) C91_=_C564( C91 C564 ) C91_=_C1625( C91 C1625 ) \nC91_=_C2325( C91 C2325 ) C91_=_C2744( C91 C2744 ) C91_=_C3162( C91 C3162 ) C91_=_C3575( C91 C3575 ) C91_=_C3642( C91 C3642 ) C91_=_C3692( C91 C3692 ) \nC91_=_C3752( C91 C3752 ) C91_=_C3983( C91 C3983 ) C91_=_C3984( C91 C3984 ) C91_=_C3986( C91 C3986 ) C91_=_C3988( C91 C3988 ) C91_=_C3989( C91 C3989 ) \nC92_=_C95( C92 C95 ) C92_=_C96( C92 C96 ) C92_=_C159( C92 C159 ) C92_=_C197( C92 C197 ) C92_=_C214( C92 C214 ) C92_=_C234( C92 C234 ) \nC92_=_C251( C92 C251 ) C92_=_C380( C92 C380 ) C92_=_C431( C92 C431 ) C92_=_C905( C92 C905 ) C92_=_C4036( C92 C4036 ) C95_=_C96( C95 C96 ) \nC95_=_C200( C95 C200 ) C95_=_C297( C95 C297 ) C95_=_C311( C95 C311 ) C95_=_C356( C95 C356 ) C95_=_C3989( C95 C3989 ) C95_=_C4083( C95 C4083 ) \nC96_=_C201( C96 C201 ) C96_=_C237( C96 C237 ) C96_=_C357( C96 C357 ) C96_=_C3819( C96 C3819 ) C106_=_C108( C106 C108 ) C106_=_C110( C106 C110 ) \nC106_=_C111( C106 C111 ) C106_=_C112( C106 C112 ) C106_=_C113( C106 C113 ) C106_=_C114( C106 C114 ) C106_=_C119( C106 C119 ) C106_=_C263( C106 C263 ) \nC106_=_C1591( C106 C1591 ) C106_=_C1592( C106 C1592 ) C106_=_C1593( C106 C1593 ) C108_=_C110( C108 C110 ) C108_=_C111( C108 C111 ) C108_=_C112( C108 C112 ) \nC108_=_C113( C108 C113 ) C108_=_C114( C108 C114 ) C108_=_C119( C108 C119 ) C108_=_C265( C108 C265 ) C108_=_C1913( C108 C1913 ) C108_=_C1914( C108 C1914 ) \nC108_=_C1919( C108 C1919 ) C108_=_C1925( C108 C1925 ) C108_=_C1928( C108 C1928 ) C108_=_C1929( C108 C1929 ) C110_=_C111( C110 C111 ) C110_=_C112( C110 C112 ) \nC110_=_C113( C110 C113 ) C110_=_C114( C110 C114 ) C110_=_C119( C110 C119 ) C110_=_C267( C110 C267 ) C110_=_C1041( C110 C1041 ) C110_=_C3053( C110 C3053 ) \nC110_=_C3057( C110 C3057 ) C110_=_C3059( C110 C3059 ) C110_=_C3061( C110 C3061 ) C110_=_C3062( C110 C3062 ) C110_=_C3063( C110 C3063 ) C111_=_C112( C111 C112 ) \nC111_=_C113( C111 C113 ) C111_=_C114( C111 C114 ) C111_=_C119( C111 C119 ) C111_=_C270( C111 C270 ) C111_=_C614( C111 C614 ) C111_=_C2390( C111 C2390 ) \nC111_=_C3347( C111 C3347 ) C111_=_C3349( C111 C3349 ) C111_=_C3350( C111 C3350 ) C112_=_C113( C112 C113 ) C112_=_C114( C112 C114 ) C112_=_C119( C112 C119 ) \nC112_=_C272( C112 C272 ) C112_=_C1048( C112 C1048 ) C112_=_C3535( C112 C3535 ) C112_=_C3722( C112 C3722 ) C112_=_C3727( C112 C3727 ) C112_=_C3728( C112 C3728 ) \nC113_=_C114( C113 C114 ) C113_=_C119( C113 C119 ) C113_=_C157( C113 C157 ) C113_=_C174( C113 C174 ) C113_=_C249( C113 C249 ) C113_=_C307( C113 C307 ) \nC113_=_C974( C113 C974 ) C113_=_C2538( C113 C2538 ) C113_=_C3778( C113 C3778 ) C113_=_C3779( C113 C3779 ) C113_=_C3780( C113 C3780 ) C113_=_C3781( C113 C3781 ) \nC114_=_C119( C114 C119 ) C114_=_C273( C114 C273 ) C114_=_C2428( C114 C2428 ) C114_=_C3136( C114 C3136 ) C114_=_C3844( C114 C3844 ) C114_=_C3847( C114 C3847 ) \nC114_=_C3848( C114 C3848 ) C119_=_C141( C119 C141 ) C119_=_C179( C119 C179 ) C119_=_C218( C119 C218 ) C119_=_C326( C119 C326 ) C119_=_C342( C119 C342 ) \nC119_=_C979( C119 C979 ) C119_=_C1803( C119 C1803 ) C119_=_C4024( C119 C4024 ) C119_=_C4050( C119 C4050 ) C119_=_C4079( C119 C4079 ) C119_=_C4118( C119 C4118 ) \nC130_=_C133( C130 C133 ) C130_=_C134( C130 C134 ) C130_=_C136( C130 C136 ) C130_=_C138( C130 C138 ) C130_=_C141( C130 C141 ) C130_=_C261( C130 C261 ) \nC130_=_C287( C130 C287 ) C130_=_C331( C130 C331 ) C130_=_C545( C130 C545 ) C130_=_C705( C130 C705 ) C130_=_C962( C130 C962 ) C130_=_C1157( C130 C1157 ) \nC130_=_C1279( C130 C1279 ) C130_=_C1305( C130 C1305 ) C130_=_C1307( C130 C1307 ) C130_=_C1308( C130 C1308 ) C130_=_C1311( C130 C1311 ) C130_=_C1313( C130 C1313 ) \nC130_=_C1314( C130 C1314 ) C130_=_C1315( C130 C1315 ) C130_=_C1316( C130 C1316 ) C130_=_C1320( C130 C1320 ) C130_=_C1322( C130 C1322 ) C130_=_C1323( C130 C1323 ) \nC133_=_C134( C133 C134 ) C133_=_C136( C133 C136 ) C133_=_C138( C133 C138 ) C133_=_C141( C133 C141 ) C133_=_C170( C133 C170 ) C133_=_C334( C133 C334 ) \nC133_=_C345( C133 C345 ) C133_=_C2018( C133 C2018 ) C133_=_C2025( C133 C2025 ) C133_=_C2028( C133 C2028 ) C133_=_C2030( C133 C2030 ) C134_=_C136( C134 C136 ) \nC134_=_C138( C134 C138 ) C134_=_C141( C134 C141 ) C134_=_C172( C134 C172 ) C134_=_C335( C134 C335 ) C134_=_C350( C134 C350 ) C134_=_C1044( C134 C1044 ) \nC136_=_C138( C136 C138 ) C136_=_C141( C136 C141 ) C136_=_C173( C136 C173 ) C136_=_C337( C136 C337 ) C136_=_C351( C136 C351 ) C136_=_C970( C136 C970 ) \nC136_=_C1836( C136 C1836 ) C136_=_C3634( C136 C3634 ) C138_=_C141( C138 C141 ) C138_=_C176( C138 C176 ) C138_=_C339( C138 C339 ) C138_=_C354( C138 C354 ) \nC138_=_C3774( C138 C3774 ) C141_=_C179( C141 C179 ) C141_=_C218( C141 C218 ) C141_=_C326( C141 C326 ) C141_=_C342( C141 C342 ) C141_=_C979( C141 C979 ) \nC141_=_C1803( C141 C1803 ) C141_=_C4024( C141 C4024 ) C141_=_C4050( C141 C4050 ) C141_=_C4079( C141 C4079 ) C141_=_C4118( C141 C4118 ) C151_=_C152( C151 C152 ) \nC151_=_C153( C151 C153 ) C151_=_C155( C151 C155 ) C151_=_C157( C151 C157 ) C151_=_C159( C151 C159 ) C151_=_C161( C151 C161 ) C151_=_C187( C151 C187 ) \nC151_=_C208( C151 C208 ) C151_=_C225( C151 C225 ) C151_=_C241( C151 C241 ) C151_=_C415( C151 C415 ) C151_=_C417( C151 C417 ) C151_=_C419( C151 C419 ) \nC151_=_C420( C151 C420 ) C151_=_C423( C151 C423 ) C151_=_C424( C151 C424 ) C151_=_C427( C151 C427 ) C151_=_C428( C151 C428 ) C151_=_C430( C151 C430 ) \nC151_=_C431( C151 C431 ) C151_=_C432( C151 C432 ) C151_=_C433( C151 C433 ) C152_=_C153( C152 C153 ) C152_=_C155( C152 C155 ) C152_=_C157( C152 C157 ) \nC152_=_C159( C152 C159 ) C152_=_C161( C152 C161 ) C152_=_C188( C152 C188 ) C152_=_C209( C152 C209 ) C152_=_C226( C152 C226 ) C152_=_C242( C152 C242 ) \nC152_=_C888( C152 C888 ) C152_=_C890( C152 C890 ) C152_=_C891( C152 C891 ) C152_=_C892( C152 C892 ) C152_=_C893( C152 C893 ) C152_=_C895( C152 C895 ) \nC152_=_C896( C152 C896 ) C152_=_C897( C152 C897 ) C152_=_C898( C152 C898 ) C152_=_C899( C152 C899 ) C152_=_C901( C152 C901 ) C152_=_C905( C152 C905 ) \nC152_=_C906( C152 C906 ) C152_=_C908( C152 C908 ) C153_=_C155( C153 C155 ) C153_=_C157( C153 C157 ) C153_=_C159( C153 C159 ) C153_=_C161( C153 C161 ) \nC153_=_C210( C153</w:t>
      </w:r>
    </w:p>
    <w:p>
      <w:pPr>
        <w:pStyle w:val="PreformattedText"/>
        <w:bidi w:val="0"/>
        <w:spacing w:before="0" w:after="0"/>
        <w:jc w:val="left"/>
        <w:rPr/>
      </w:pPr>
      <w:r>
        <w:rPr/>
        <w:t xml:space="preserve"> </w:t>
      </w:r>
      <w:r>
        <w:rPr/>
        <w:t>C210 ) C153_=_C228( C153 C228 ) C153_=_C288( C153 C288 ) C153_=_C302( C153 C302 ) C153_=_C315( C153 C315 ) C153_=_C364( C153 C364 ) \nC153_=_C1394( C153 C1394 ) C153_=_C1396( C153 C1396 ) C153_=_C1404( C153 C1404 ) C153_=_C1406( C153 C1406 ) C153_=_C1407( C153 C1407 ) C155_=_C157( C155 C157 ) \nC155_=_C159( C155 C159 ) C155_=_C161( C155 C161 ) C155_=_C194( C155 C194 ) C155_=_C212( C155 C212 ) C155_=_C232( C155 C232 ) C155_=_C245( C155 C245 ) \nC155_=_C419( C155 C419 ) C155_=_C895( C155 C895 ) C155_=_C1163( C155 C1163 ) C155_=_C2533( C155 C2533 ) C155_=_C2751( C155 C2751 ) C155_=_C2893( C155 C2893 ) \nC155_=_C2900( C155 C2900 ) C155_=_C2901( C155 C2901 ) C157_=_C159( C157 C159 ) C157_=_C161( C157 C161 ) C157_=_C174( C157 C174 ) C157_=_C249( C157 C249 ) \nC157_=_C307( C157 C307 ) C157_=_C974( C157 C974 ) C157_=_C2538( C157 C2538 ) C157_=_C3778( C157 C3778 ) C157_=_C3779( C157 C3779 ) C157_=_C3780( C157 C3780 ) \nC157_=_C3781( C157 C3781 ) C159_=_C161( C159 C161 ) C159_=_C197( C159 C197 ) C159_=_C214( C159 C214 ) C159_=_C234( C159 C234 ) C159_=_C251( C159 C251 ) \nC159_=_C380( C159 C380 ) C159_=_C431( C159 C431 ) C159_=_C905( C159 C905 ) C159_=_C4036( C159 C4036 ) C161_=_C217( C161 C217 ) C161_=_C236( C161 C236 ) \nC161_=_C299( C161 C299 ) C161_=_C312( C161 C312 ) C161_=_C325( C161 C325 ) C161_=_C3047( C161 C3047 ) C161_=_C3142( C161 C3142 ) C170_=_C172( C170 C172 ) \nC170_=_C173( C170 C173 ) C170_=_C174( C170 C174 ) C170_=_C176( C170 C176 ) C170_=_C179( C170 C179 ) C170_=_C334( C170 C334 ) C170_=_C345( C170 C345 ) \nC170_=_C2018( C170 C2018 ) C170_=_C2025( C170 C2025 ) C170_=_C2028( C170 C2028 ) C170_=_C2030( C170 C2030 ) C172_=_C173( C172 C173 ) C172_=_C174( C172 C174 ) \nC172_=_C176( C172 C176 ) C172_=_C179( C172 C179 ) C172_=_C335( C172 C335 ) C172_=_C350( C172 C350 ) C172_=_C1044( C172 C1044 ) C173_=_C174( C173 C174 ) \nC173_=_C176( C173 C176 ) C173_=_C179( C173 C179 ) C173_=_C337( C173 C337 ) C173_=_C351( C173 C351 ) C173_=_C970( C173 C970 ) C173_=_C1836( C173 C1836 ) \nC173_=_C3634( C173 C3634 ) C174_=_C176( C174 C176 ) C174_=_C179( C174 C179 ) C174_=_C249( C174 C249 ) C174_=_C307( C174 C307 ) C174_=_C974( C174 C974 ) \nC174_=_C2538( C174 C2538 ) C174_=_C3778( C174 C3778 ) C174_=_C3779( C174 C3779 ) C174_=_C3780( C174 C3780 ) C174_=_C3781( C174 C3781 ) C176_=_C179( C176 C179 ) \nC176_=_C339( C176 C339 ) C176_=_C354( C176 C354 ) C176_=_C3774( C176 C3774 ) C179_=_C218( C179 C218 ) C179_=_C326( C179 C326 ) C179_=_C342( C179 C342 ) \nC179_=_C979( C179 C979 ) C179_=_C1803( C179 C1803 ) C179_=_C4024( C179 C4024 ) C179_=_C4050( C179 C4050 ) C179_=_C4079( C179 C4079 ) C179_=_C4118( C179 C4118 ) \nC187_=_C188( C187 C188 ) C187_=_C189( C187 C189 ) C187_=_C190( C187 C190 ) C187_=_C191( C187 C191 ) C187_=_C192( C187 C192 ) C187_=_C193( C187 C193 ) \nC187_=_C194( C187 C194 ) C187_=_C195( C187 C195 ) C187_=_C196( C187 C196 ) C187_=_C197( C187 C197 ) C187_=_C200( C187 C200 ) C187_=_C201( C187 C201 ) \nC187_=_C208( C187 C208 ) C187_=_C225( C187 C225 ) C187_=_C241( C187 C241 ) C187_=_C415( C187 C415 ) C187_=_C417( C187 C417 ) C187_=_C419( C187 C419 ) \nC187_=_C420( C187 C420 ) C187_=_C423( C187 C423 ) C187_=_C424( C187 C424 ) C187_=_C427( C187 C427 ) C187_=_C428( C187 C428 ) C187_=_C430( C187 C430 ) \nC187_=_C431( C187 C431 ) C187_=_C432( C187 C432 ) C187_=_C433( C187 C433 ) C188_=_C189( C188 C189 ) C188_=_C190( C188 C190 ) C188_=_C191( C188 C191 ) \nC188_=_C192( C188 C192 ) C188_=_C193( C188 C193 ) C188_=_C194( C188 C194 ) C188_=_C195( C188 C195 ) C188_=_C196( C188 C196 ) C188_=_C197( C188 C197 ) \nC188_=_C200( C188 C200 ) C188_=_C201( C188 C201 ) C188_=_C209( C188 C209 ) C188_=_C226( C188 C226 ) C188_=_C242( C188 C242 ) C188_=_C888( C188 C888 ) \nC188_=_C890( C188 C890 ) C188_=_C891( C188 C891 ) C188_=_C892( C188 C892 ) C188_=_C893( C188 C893 ) C188_=_C895( C188 C895 ) C188_=_C896( C188 C896 ) \nC188_=_C897( C188 C897 ) C188_=_C898( C188 C898 ) C188_=_C899( C188 C899 ) C188_=_C901( C188 C901 ) C188_=_C905( C188 C905 ) C188_=_C906( C188 C906 ) \nC188_=_C908( C188 C908 ) C189_=_C190( C189 C190 ) C189_=_C191( C189 C191 ) C189_=_C192( C189 C192 ) C189_=_C193( C189 C193 ) C189_=_C194( C189 C194 ) \nC189_=_C195( C189 C195 ) C189_=_C196( C189 C196 ) C189_=_C197( C189 C197 ) C189_=_C200( C189 C200 ) C189_=_C201( C189 C201 ) C189_=_C227( C189 C227 ) \nC189_=_C344( C189 C344 ) C189_=_C1073( C189 C1073 ) C190_=_C191( C190 C191 ) C190_=_C192( C190 C192 ) C190_=_C193( C190 C193 ) C190_=_C194( C190 C194 ) \nC190_=_C195( C190 C195 ) C190_=_C196( C190 C196 ) C190_=_C197( C190 C197 ) C190_=_C200( C190 C200 ) C190_=_C201( C190 C201 ) C190_=_C229( C190 C229 ) \nC190_=_C346( C190 C346 ) C190_=_C2211( C190 C2211 ) C191_=_C192( C191 C192 ) C191_=_C193( C191 C193 ) C191_=_C194( C191 C194 ) C191_=_C195( C191 C195 ) \nC191_=_C196( C191 C196 ) C191_=_C197( C191 C197 ) C191_=_C200( C191 C200 ) C191_=_C201( C191 C201 ) C191_=_C290( C191 C290 ) C191_=_C303( C191 C303 ) \nC191_=_C347( C191 C347 ) C191_=_C632( C191 C632 ) C191_=_C733( C191 C733 ) C191_=_C2314( C191 C2314 ) C191_=_C2325( C191 C2325 ) C191_=_C2328( C191 C2328 ) \nC192_=_C193( C192 C193 ) C192_=_C194( C192 C194 ) C192_=_C195( C192 C195 ) C192_=_C196( C192 C196 ) C192_=_C197( C192 C197 ) C192_=_C200( C192 C200 ) \nC192_=_C201( C192 C201 ) C192_=_C230( C192 C230 ) C192_=_C348( C192 C348 ) C193_=_C194( C193 C194 ) C193_=_C195( C193 C195 ) C193_=_C196( C193 C196 ) \nC193_=_C197( C193 C197 ) C193_=_C200( C193 C200 ) C193_=_C201( C193 C201 ) C193_=_C231( C193 C231 ) C193_=_C349( C193 C349 ) C193_=_C1828( C193 C1828 ) \nC193_=_C2510( C193 C2510 ) C194_=_C195( C194 C195 ) C194_=_C196( C194 C196 ) C194_=_C197( C194 C197 ) C194_=_C200( C194 C200 ) C194_=_C201( C194 C201 ) \nC194_=_C212( C194 C212 ) C194_=_C232( C194 C232 ) C194_=_C245( C194 C245 ) C194_=_C419( C194 C419 ) C194_=_C895( C194 C895 ) C194_=_C1163( C194 C1163 ) \nC194_=_C2533( C194 C2533 ) C194_=_C2751( C194 C2751 ) C194_=_C2893( C194 C2893 ) C194_=_C2900( C194 C2900 ) C194_=_C2901( C194 C2901 ) C195_=_C196( C195 C196 ) \nC195_=_C197( C195 C197 ) C195_=_C200( C195 C200 ) C195_=_C201( C195 C201 ) C195_=_C293( C195 C293 ) C195_=_C306( C195 C306 ) C195_=_C352( C195 C352 ) \nC195_=_C3607( C195 C3607 ) C195_=_C3642( C195 C3642 ) C195_=_C3643( C195 C3643 ) C196_=_C197( C196 C197 ) C196_=_C200( C196 C200 ) C196_=_C201( C196 C201 ) \nC196_=_C294( C196 C294 ) C196_=_C309( C196 C309 ) C196_=_C353( C196 C353 ) C196_=_C564( C196 C564 ) C196_=_C1625( C196 C1625 ) C196_=_C2325( C196 C2325 ) \nC196_=_C2744( C196 C2744 ) C196_=_C3162( C196 C3162 ) C196_=_C3575( C196 C3575 ) C196_=_C3642( C196 C3642 ) C196_=_C3692( C196 C3692 ) C196_=_C3752( C196 C3752 ) \nC196_=_C3983( C196 C3983 ) C196_=_C3984( C196 C3984 ) C196_=_C3986( C196 C3986 ) C196_=_C3988( C196 C3988 ) C196_=_C3989( C196 C3989 ) C197_=_C200( C197 C200 ) \nC197_=_C201( C197 C201 ) C197_=_C214( C197 C214 ) C197_=_C234( C197 C234 ) C197_=_C251( C197 C251 ) C197_=_C380( C197 C380 ) C197_=_C431( C197 C431 ) \nC197_=_C905( C197 C905 ) C197_=_C4036( C197 C4036 ) C200_=_C201( C200 C201 ) C200_=_C297( C200 C297 ) C200_=_C311( C200 C311 ) C200_=_C356( C200 C356 ) \nC200_=_C3989( C200 C3989 ) C200_=_C4083( C200 C4083 ) C201_=_C237( C201 C237 ) C201_=_C357( C201 C357 ) C201_=_C3819( C201 C3819 ) C208_=_C209( C208 C209 ) \nC208_=_C210( C208 C210 ) C208_=_C212( C208 C212 ) C208_=_C214( C208 C214 ) C208_=_C217( C208 C217 ) C208_=_C218( C208 C218 ) C208_=_C225( C208 C225 ) \nC208_=_C241( C208 C241 ) C208_=_C415( C208 C415 ) C208_=_C417( C208 C417 ) C208_=_C419( C208 C419 ) C208_=_C420( C208 C420 ) C208_=_C423( C208 C423 ) \nC208_=_C424( C208 C424 ) C208_=_C427( C208 C427 ) C208_=_C428( C208 C428 ) C208_=_C430( C208 C430 ) C208_=_C431( C208 C431 ) C208_=_C432( C208 C432 ) \nC208_=_C433( C208 C433 ) C209_=_C210( C209 C210 ) C209_=_C212( C209 C212 ) C209_=_C214( C209 C214 ) C209_=_C217( C209 C217 ) C209_=_C218( C209 C218 ) \nC209_=_C226( C209 C226 ) C209_=_C242( C209 C242 ) C209_=_C888( C209 C888 ) C209_=_C890( C209 C890 ) C209_=_C891( C209 C891 ) C209_=_C892( C209 C892 ) \nC209_=_C893( C209 C893 ) C209_=_C895( C209 C895 ) C209_=_C896( C209 C896 ) C209_=_C897( C209 C897 ) C209_=_C898( C209 C898 ) C209_=_C899( C209 C899 ) \nC209_=_C901( C209 C901 ) C209_=_C905( C209 C905 ) C209_=_C906( C209 C906 ) C209_=_C908( C209 C908 ) C210_=_C212( C210 C212 ) C210_=_C214( C210 C214 ) \nC210_=_C217( C210 C217 ) C210_=_C218( C210 C218 ) C210_=_C228( C210 C228 ) C210_=_C288( C210 C288 ) C210_=_C302( C210 C302 ) C210_=_C315( C210 C315 ) \nC210_=_C364( C210 C364 ) C210_=_C1394( C210 C1394 ) C210_=_C1396( C210 C1396 ) C210_=_C1404( C210 C1404 ) C210_=_C1406( C210 C1406 ) C210_=_C1407( C210 C1407 ) \nC212_=_C214( C212 C214 ) C212_=_C217( C212 C217 ) C212_=_C218( C212 C218 ) C212_=_C232( C212 C232 ) C212_=_C245( C212 C245 ) C212_=_C419( C212 C419 ) \nC212_=_C895( C212 C895 ) C212_=_C1163( C212 C1163 ) C212_=_C2533( C212 C2533 ) C212_=_C2751( C212 C2751 ) C212_=_C2893( C212 C2893 ) C212_=_C2900( C212 C2900 ) \nC212_=_C2901( C212 C2901 ) C214_=_C217( C214 C217 ) C214_=_C218( C214 C218 ) C214_=_C234( C214 C234 ) C214_=_C251( C214 C251 ) C214_=_C380( C214 C380 ) \nC214_=_C431( C214 C431 ) C214_=_C905( C214 C905 ) C214_=_C4036( C214 C4036 ) C217_=_C218( C217 C218 ) C217_=_C236( C217 C236 ) C217_=_C299( C217 C299 ) \nC217_=_C312( C217 C312 ) C217_=_C325( C217 C325 ) C217_=_C3047( C217 C3047 ) C217_=_C3142( C217 C3142 ) C218_=_C326( C218 C326 ) C218_=_C342( C218 C342 ) \nC218_=_C979( C218 C979 ) C218_=_C1803( C218 C1803 ) C218_=_C4024( C218 C4024 ) C218_=_C4050( C218 C4050 ) C218_=_C4079( C218 C4079 ) C218_=_C4118( C218 C4118 ) \nC225_=_C226( C225 C226 ) C225_=_C227( C225 C227 ) C225_=_C228( C225 C228 ) C225_=_C229( C225 C229 ) C225_=_C230( C225 C230 ) C225_=_C231( C225 C231 ) \nC225_=_C232( C225 C232 ) C225_=_C234( C225 C234 ) C225_=_C236( C225 C236 ) C225_=_C237( C225 C237 ) C225_=_C241( C225 C241 ) C225_=_C415( C225 C415 ) \nC225_=_C417(</w:t>
      </w:r>
    </w:p>
    <w:p>
      <w:pPr>
        <w:pStyle w:val="PreformattedText"/>
        <w:bidi w:val="0"/>
        <w:spacing w:before="0" w:after="0"/>
        <w:jc w:val="left"/>
        <w:rPr/>
      </w:pPr>
      <w:r>
        <w:rPr/>
        <w:t xml:space="preserve"> </w:t>
      </w:r>
      <w:r>
        <w:rPr/>
        <w:t>C225 C417 ) C225_=_C419( C225 C419 ) C225_=_C420( C225 C420 ) C225_=_C423( C225 C423 ) C225_=_C424( C225 C424 ) C225_=_C427( C225 C427 ) \nC225_=_C428( C225 C428 ) C225_=_C430( C225 C430 ) C225_=_C431( C225 C431 ) C225_=_C432( C225 C432 ) C225_=_C433( C225 C433 ) C226_=_C227( C226 C227 ) \nC226_=_C228( C226 C228 ) C226_=_C229( C226 C229 ) C226_=_C230( C226 C230 ) C226_=_C231( C226 C231 ) C226_=_C232( C226 C232 ) C226_=_C234( C226 C234 ) \nC226_=_C236( C226 C236 ) C226_=_C237( C226 C237 ) C226_=_C242( C226 C242 ) C226_=_C888( C226 C888 ) C226_=_C890( C226 C890 ) C226_=_C891( C226 C891 ) \nC226_=_C892( C226 C892 ) C226_=_C893( C226 C893 ) C226_=_C895( C226 C895 ) C226_=_C896( C226 C896 ) C226_=_C897( C226 C897 ) C226_=_C898( C226 C898 ) \nC226_=_C899( C226 C899 ) C226_=_C901( C226 C901 ) C226_=_C905( C226 C905 ) C226_=_C906( C226 C906 ) C226_=_C908( C226 C908 ) C227_=_C228( C227 C228 ) \nC227_=_C229( C227 C229 ) C227_=_C230( C227 C230 ) C227_=_C231( C227 C231 ) C227_=_C232( C227 C232 ) C227_=_C234( C227 C234 ) C227_=_C236( C227 C236 ) \nC227_=_C237( C227 C237 ) C227_=_C344( C227 C344 ) C227_=_C1073( C227 C1073 ) C228_=_C229( C228 C229 ) C228_=_C230( C228 C230 ) C228_=_C231( C228 C231 ) \nC228_=_C232( C228 C232 ) C228_=_C234( C228 C234 ) C228_=_C236( C228 C236 ) C228_=_C237( C228 C237 ) C228_=_C288( C228 C288 ) C228_=_C302( C228 C302 ) \nC228_=_C315( C228 C315 ) C228_=_C364( C228 C364 ) C228_=_C1394( C228 C1394 ) C228_=_C1396( C228 C1396 ) C228_=_C1404( C228 C1404 ) C228_=_C1406( C228 C1406 ) \nC228_=_C1407( C228 C1407 ) C229_=_C230( C229 C230 ) C229_=_C231( C229 C231 ) C229_=_C232( C229 C232 ) C229_=_C234( C229 C234 ) C229_=_C236( C229 C236 ) \nC229_=_C237( C229 C237 ) C229_=_C346( C229 C346 ) C229_=_C2211( C229 C2211 ) C230_=_C231( C230 C231 ) C230_=_C232( C230 C232 ) C230_=_C234( C230 C234 ) \nC230_=_C236( C230 C236 ) C230_=_C237( C230 C237 ) C230_=_C348( C230 C348 ) C231_=_C232( C231 C232 ) C231_=_C234( C231 C234 ) C231_=_C236( C231 C236 ) \nC231_=_C237( C231 C237 ) C231_=_C349( C231 C349 ) C231_=_C1828( C231 C1828 ) C231_=_C2510( C231 C2510 ) C232_=_C234( C232 C234 ) C232_=_C236( C232 C236 ) \nC232_=_C237( C232 C237 ) C232_=_C245( C232 C245 ) C232_=_C419( C232 C419 ) C232_=_C895( C232 C895 ) C232_=_C1163( C232 C1163 ) C232_=_C2533( C232 C2533 ) \nC232_=_C2751( C232 C2751 ) C232_=_C2893( C232 C2893 ) C232_=_C2900( C232 C2900 ) C232_=_C2901( C232 C2901 ) C234_=_C236( C234 C236 ) C234_=_C237( C234 C237 ) \nC234_=_C251( C234 C251 ) C234_=_C380( C234 C380 ) C234_=_C431( C234 C431 ) C234_=_C905( C234 C905 ) C234_=_C4036( C234 C4036 ) C236_=_C237( C236 C237 ) \nC236_=_C299( C236 C299 ) C236_=_C312( C236 C312 ) C236_=_C325( C236 C325 ) C236_=_C3047( C236 C3047 ) C236_=_C3142( C236 C3142 ) C237_=_C357( C237 C357 ) \nC237_=_C3819( C237 C3819 ) C241_=_C242( C241 C242 ) C241_=_C243( C241 C243 ) C241_=_C245( C241 C245 ) C241_=_C247( C241 C247 ) C241_=_C249( C241 C249 ) \nC241_=_C251( C241 C251 ) C241_=_C254( C241 C254 ) C241_=_C415( C241 C415 ) C241_=_C417( C241 C417 ) C241_=_C419( C241 C419 ) C241_=_C420( C241 C420 ) \nC241_=_C423( C241 C423 ) C241_=_C424( C241 C424 ) C241_=_C427( C241 C427 ) C241_=_C428( C241 C428 ) C241_=_C430( C241 C430 ) C241_=_C431( C241 C431 ) \nC241_=_C432( C241 C432 ) C241_=_C433( C241 C433 ) C242_=_C243( C242 C243 ) C242_=_C245( C242 C245 ) C242_=_C247( C242 C247 ) C242_=_C249( C242 C249 ) \nC242_=_C251( C242 C251 ) C242_=_C254( C242 C254 ) C242_=_C888( C242 C888 ) C242_=_C890( C242 C890 ) C242_=_C891( C242 C891 ) C242_=_C892( C242 C892 ) \nC242_=_C893( C242 C893 ) C242_=_C895( C242 C895 ) C242_=_C896( C242 C896 ) C242_=_C897( C242 C897 ) C242_=_C898( C242 C898 ) C242_=_C899( C242 C899 ) \nC242_=_C901( C242 C901 ) C242_=_C905( C242 C905 ) C242_=_C906( C242 C906 ) C242_=_C908( C242 C908 ) C243_=_C245( C243 C245 ) C243_=_C247( C243 C247 ) \nC243_=_C249( C243 C249 ) C243_=_C251( C243 C251 ) C243_=_C254( C243 C254 ) C243_=_C262( C243 C262 ) C243_=_C316( C243 C316 ) C243_=_C1537( C243 C1537 ) \nC243_=_C1542( C243 C1542 ) C243_=_C1547( C243 C1547 ) C243_=_C1549( C243 C1549 ) C245_=_C247( C245 C247 ) C245_=_C249( C245 C249 ) C245_=_C251( C245 C251 ) \nC245_=_C254( C245 C254 ) C245_=_C419( C245 C419 ) C245_=_C895( C245 C895 ) C245_=_C1163( C245 C1163 ) C245_=_C2533( C245 C2533 ) C245_=_C2751( C245 C2751 ) \nC245_=_C2893( C245 C2893 ) C245_=_C2900( C245 C2900 ) C245_=_C2901( C245 C2901 ) C247_=_C249( C247 C249 ) C247_=_C251( C247 C251 ) C247_=_C254( C247 C254 ) \nC247_=_C268( C247 C268 ) C247_=_C320( C247 C320 ) C247_=_C1165( C247 C1165 ) C247_=_C2534( C247 C2534 ) C247_=_C2753( C247 C2753 ) C247_=_C2945( C247 C2945 ) \nC247_=_C3169( C247 C3169 ) C247_=_C3173( C247 C3173 ) C247_=_C3179( C247 C3179 ) C247_=_C3180( C247 C3180 ) C247_=_C3181( C247 C3181 ) C249_=_C251( C249 C251 ) \nC249_=_C254( C249 C254 ) C249_=_C307( C249 C307 ) C249_=_C974( C249 C974 ) C249_=_C2538( C249 C2538 ) C249_=_C3778( C249 C3778 ) C249_=_C3779( C249 C3779 ) \nC249_=_C3780( C249 C3780 ) C249_=_C3781( C249 C3781 ) C251_=_C254( C251 C254 ) C251_=_C380( C251 C380 ) C251_=_C431( C251 C431 ) C251_=_C905( C251 C905 ) \nC251_=_C4036( C251 C4036 ) C254_=_C279( C254 C279 ) C254_=_C324( C254 C324 ) C254_=_C725( C254 C725 ) C254_=_C1456( C254 C1456 ) C254_=_C1549( C254 C1549 ) \nC254_=_C1609( C254 C1609 ) C254_=_C1907( C254 C1907 ) C254_=_C2234( C254 C2234 ) C254_=_C2955( C254 C2955 ) C254_=_C3180( C254 C3180 ) C254_=_C3338( C254 C3338 ) \nC254_=_C3434( C254 C3434 ) C254_=_C3533( C254 C3533 ) C254_=_C3738( C254 C3738 ) C254_=_C3746( C254 C3746 ) C254_=_C4076( C254 C4076 ) C254_=_C4097( C254 C4097 ) \nC254_=_C4106( C254 C4106 ) C254_=_C4107( C254 C4107 ) C261_=_C262( C261 C262 ) C261_=_C263( C261 C263 ) C261_=_C265( C261 C265 ) C261_=_C267( C261 C267 ) \nC261_=_C268( C261 C268 ) C261_=_C270( C261 C270 ) C261_=_C272( C261 C272 ) C261_=_C273( C261 C273 ) C261_=_C279( C261 C279 ) C261_=_C287( C261 C287 ) \nC261_=_C331( C261 C331 ) C261_=_C545( C261 C545 ) C261_=_C705( C261 C705 ) C261_=_C962( C261 C962 ) C261_=_C1157( C261 C1157 ) C261_=_C1279( C261 C1279 ) \nC261_=_C1305( C261 C1305 ) C261_=_C1307( C261 C1307 ) C261_=_C1308( C261 C1308 ) C261_=_C1311( C261 C1311 ) C261_=_C1313( C261 C1313 ) C261_=_C1314( C261 C1314 ) \nC261_=_C1315( C261 C1315 ) C261_=_C1316( C261 C1316 ) C261_=_C1320( C261 C1320 ) C261_=_C1322( C261 C1322 ) C261_=_C1323( C261 C1323 ) C262_=_C263( C262 C263 ) \nC262_=_C265( C262 C265 ) C262_=_C267( C262 C267 ) C262_=_C268( C262 C268 ) C262_=_C270( C262 C270 ) C262_=_C272( C262 C272 ) C262_=_C273( C262 C273 ) \nC262_=_C279( C262 C279 ) C262_=_C316( C262 C316 ) C262_=_C1537( C262 C1537 ) C262_=_C1542( C262 C1542 ) C262_=_C1547( C262 C1547 ) C262_=_C1549( C262 C1549 ) \nC263_=_C265( C263 C265 ) C263_=_C267( C263 C267 ) C263_=_C268( C263 C268 ) C263_=_C270( C263 C270 ) C263_=_C272( C263 C272 ) C263_=_C273( C263 C273 ) \nC263_=_C279( C263 C279 ) C263_=_C1591( C263 C1591 ) C263_=_C1592( C263 C1592 ) C263_=_C1593( C263 C1593 ) C265_=_C267( C265 C267 ) C265_=_C268( C265 C268 ) \nC265_=_C270( C265 C270 ) C265_=_C272( C265 C272 ) C265_=_C273( C265 C273 ) C265_=_C279( C265 C279 ) C265_=_C1913( C265 C1913 ) C265_=_C1914( C265 C1914 ) \nC265_=_C1919( C265 C1919 ) C265_=_C1925( C265 C1925 ) C265_=_C1928( C265 C1928 ) C265_=_C1929( C265 C1929 ) C267_=_C268( C267 C268 ) C267_=_C270( C267 C270 ) \nC267_=_C272( C267 C272 ) C267_=_C273( C267 C273 ) C267_=_C279( C267 C279 ) C267_=_C1041( C267 C1041 ) C267_=_C3053( C267 C3053 ) C267_=_C3057( C267 C3057 ) \nC267_=_C3059( C267 C3059 ) C267_=_C3061( C267 C3061 ) C267_=_C3062( C267 C3062 ) C267_=_C3063( C267 C3063 ) C268_=_C270( C268 C270 ) C268_=_C272( C268 C272 ) \nC268_=_C273( C268 C273 ) C268_=_C279( C268 C279 ) C268_=_C320( C268 C320 ) C268_=_C1165( C268 C1165 ) C268_=_C2534( C268 C2534 ) C268_=_C2753( C268 C2753 ) \nC268_=_C2945( C268 C2945 ) C268_=_C3169( C268 C3169 ) C268_=_C3173( C268 C3173 ) C268_=_C3179( C268 C3179 ) C268_=_C3180( C268 C3180 ) C268_=_C3181( C268 C3181 ) \nC270_=_C272( C270 C272 ) C270_=_C273( C270 C273 ) C270_=_C279( C270 C279 ) C270_=_C614( C270 C614 ) C270_=_C2390( C270 C2390 ) C270_=_C3347( C270 C3347 ) \nC270_=_C3349( C270 C3349 ) C270_=_C3350( C270 C3350 ) C272_=_C273( C272 C273 ) C272_=_C279( C272 C279 ) C272_=_C1048( C272 C1048 ) C272_=_C3535( C272 C3535 ) \nC272_=_C3722( C272 C3722 ) C272_=_C3727( C272 C3727 ) C272_=_C3728( C272 C3728 ) C273_=_C279( C273 C279 ) C273_=_C2428( C273 C2428 ) C273_=_C3136( C273 C3136 ) \nC273_=_C3844( C273 C3844 ) C273_=_C3847( C273 C3847 ) C273_=_C3848( C273 C3848 ) C279_=_C324( C279 C324 ) C279_=_C725( C279 C725 ) C279_=_C1456( C279 C1456 ) \nC279_=_C1549( C279 C1549 ) C279_=_C1609( C279 C1609 ) C279_=_C1907( C279 C1907 ) C279_=_C2234( C279 C2234 ) C279_=_C2955( C279 C2955 ) C279_=_C3180( C279 C3180 ) \nC279_=_C3338( C279 C3338 ) C279_=_C3434( C279 C3434 ) C279_=_C3533( C279 C3533 ) C279_=_C3738( C279 C3738 ) C279_=_C3746( C279 C3746 ) C279_=_C4076( C279 C4076 ) \nC279_=_C4097( C279 C4097 ) C279_=_C4106( C279 C4106 ) C279_=_C4107( C279 C4107 ) C287_=_C288( C287 C288 ) C287_=_C290( C287 C290 ) C287_=_C293( C287 C293 ) \nC287_=_C294( C287 C294 ) C287_=_C297( C287 C297 ) C287_=_C299( C287 C299 ) C287_=_C331( C287 C331 ) C287_=_C545( C287 C545 ) C287_=_C705( C287 C705 ) \nC287_=_C962( C287 C962 ) C287_=_C1157( C287 C1157 ) C287_=_C1279( C287 C1279 ) C287_=_C1305( C287 C1305 ) C287_=_C1307( C287 C1307 ) C287_=_C1308( C287 C1308 ) \nC287_=_C1311( C287 C1311 ) C287_=_C1313( C287 C1313 ) C287_=_C1314( C287 C1314 ) C287_=_C1315( C287 C1315 ) C287_=_C1316( C287 C1316 ) C287_=_C1320( C287 C1320 ) \nC287_=_C1322( C287 C1322 ) C287_=_C1323( C287 C1323 ) C288_=_C290( C288 C290 ) C288_=_C293( C288 C293 ) C288_=_C294( C288 C294 ) C288_=_C297( C288 C297 ) \nC288_=_C299( C288 C299 ) C288_=_C302( C288 C302 ) C288_=_C315( C288 C315 ) C288_=_C364( C288 C364 ) C288_=_C1394( C288 C1394 ) C288_=_C1396( C288 C1396 ) \nC288_=_C1404( C288 C1404 ) C288_=_C1406( C288</w:t>
      </w:r>
    </w:p>
    <w:p>
      <w:pPr>
        <w:pStyle w:val="PreformattedText"/>
        <w:bidi w:val="0"/>
        <w:spacing w:before="0" w:after="0"/>
        <w:jc w:val="left"/>
        <w:rPr/>
      </w:pPr>
      <w:r>
        <w:rPr/>
        <w:t xml:space="preserve"> </w:t>
      </w:r>
      <w:r>
        <w:rPr/>
        <w:t>C1406 ) C288_=_C1407( C288 C1407 ) C290_=_C293( C290 C293 ) C290_=_C294( C290 C294 ) C290_=_C297( C290 C297 ) \nC290_=_C299( C290 C299 ) C290_=_C303( C290 C303 ) C290_=_C347( C290 C347 ) C290_=_C632( C290 C632 ) C290_=_C733( C290 C733 ) C290_=_C2314( C290 C2314 ) \nC290_=_C2325( C290 C2325 ) C290_=_C2328( C290 C2328 ) C293_=_C294( C293 C294 ) C293_=_C297( C293 C297 ) C293_=_C299( C293 C299 ) C293_=_C306( C293 C306 ) \nC293_=_C352( C293 C352 ) C293_=_C3607( C293 C3607 ) C293_=_C3642( C293 C3642 ) C293_=_C3643( C293 C3643 ) C294_=_C297( C294 C297 ) C294_=_C299( C294 C299 ) \nC294_=_C309( C294 C309 ) C294_=_C353( C294 C353 ) C294_=_C564( C294 C564 ) C294_=_C1625( C294 C1625 ) C294_=_C2325( C294 C2325 ) C294_=_C2744( C294 C2744 ) \nC294_=_C3162( C294 C3162 ) C294_=_C3575( C294 C3575 ) C294_=_C3642( C294 C3642 ) C294_=_C3692( C294 C3692 ) C294_=_C3752( C294 C3752 ) C294_=_C3983( C294 C3983 ) \nC294_=_C3984( C294 C3984 ) C294_=_C3986( C294 C3986 ) C294_=_C3988( C294 C3988 ) C294_=_C3989( C294 C3989 ) C297_=_C299( C297 C299 ) C297_=_C311( C297 C311 ) \nC297_=_C356( C297 C356 ) C297_=_C3989( C297 C3989 ) C297_=_C4083( C297 C4083 ) C299_=_C312( C299 C312 ) C299_=_C325( C299 C325 ) C299_=_C3047( C299 C3047 ) \nC299_=_C3142( C299 C3142 ) C302_=_C303( C302 C303 ) C302_=_C306( C302 C306 ) C302_=_C307( C302 C307 ) C302_=_C309( C302 C309 ) C302_=_C311( C302 C311 ) \nC302_=_C312( C302 C312 ) C302_=_C315( C302 C315 ) C302_=_C364( C302 C364 ) C302_=_C1394( C302 C1394 ) C302_=_C1396( C302 C1396 ) C302_=_C1404( C302 C1404 ) \nC302_=_C1406( C302 C1406 ) C302_=_C1407( C302 C1407 ) C303_=_C306( C303 C306 ) C303_=_C307( C303 C307 ) C303_=_C309( C303 C309 ) C303_=_C311( C303 C311 ) \nC303_=_C312( C303 C312 ) C303_=_C347( C303 C347 ) C303_=_C632( C303 C632 ) C303_=_C733( C303 C733 ) C303_=_C2314( C303 C2314 ) C303_=_C2325( C303 C2325 ) \nC303_=_C2328( C303 C2328 ) C306_=_C307( C306 C307 ) C306_=_C309( C306 C309 ) C306_=_C311( C306 C311 ) C306_=_C312( C306 C312 ) C306_=_C352( C306 C352 ) \nC306_=_C3607( C306 C3607 ) C306_=_C3642( C306 C3642 ) C306_=_C3643( C306 C3643 ) C307_=_C309( C307 C309 ) C307_=_C311( C307 C311 ) C307_=_C312( C307 C312 ) \nC307_=_C974( C307 C974 ) C307_=_C2538( C307 C2538 ) C307_=_C3778( C307 C3778 ) C307_=_C3779( C307 C3779 ) C307_=_C3780( C307 C3780 ) C307_=_C3781( C307 C3781 ) \nC309_=_C311( C309 C311 ) C309_=_C312( C309 C312 ) C309_=_C353( C309 C353 ) C309_=_C564( C309 C564 ) C309_=_C1625( C309 C1625 ) C309_=_C2325( C309 C2325 ) \nC309_=_C2744( C309 C2744 ) C309_=_C3162( C309 C3162 ) C309_=_C3575( C309 C3575 ) C309_=_C3642( C309 C3642 ) C309_=_C3692( C309 C3692 ) C309_=_C3752( C309 C3752 ) \nC309_=_C3983( C309 C3983 ) C309_=_C3984( C309 C3984 ) C309_=_C3986( C309 C3986 ) C309_=_C3988( C309 C3988 ) C309_=_C3989( C309 C3989 ) C311_=_C312( C311 C312 ) \nC311_=_C356( C311 C356 ) C311_=_C3989( C311 C3989 ) C311_=_C4083( C311 C4083 ) C312_=_C325( C312 C325 ) C312_=_C3047( C312 C3047 ) C312_=_C3142( C312 C3142 ) \nC315_=_C316( C315 C316 ) C315_=_C320( C315 C320 ) C315_=_C324( C315 C324 ) C315_=_C325( C315 C325 ) C315_=_C326( C315 C326 ) C315_=_C364( C315 C364 ) \nC315_=_C1394( C315 C1394 ) C315_=_C1396( C315 C1396 ) C315_=_C1404( C315 C1404 ) C315_=_C1406( C315 C1406 ) C315_=_C1407( C315 C1407 ) C316_=_C320( C316 C320 ) \nC316_=_C324( C316 C324 ) C316_=_C325( C316 C325 ) C316_=_C326( C316 C326 ) C316_=_C1537( C316 C1537 ) C316_=_C1542( C316 C1542 ) C316_=_C1547( C316 C1547 ) \nC316_=_C1549( C316 C1549 ) C320_=_C324( C320 C324 ) C320_=_C325( C320 C325 ) C320_=_C326( C320 C326 ) C320_=_C1165( C320 C1165 ) C320_=_C2534( C320 C2534 ) \nC320_=_C2753( C320 C2753 ) C320_=_C2945( C320 C2945 ) C320_=_C3169( C320 C3169 ) C320_=_C3173( C320 C3173 ) C320_=_C3179( C320 C3179 ) C320_=_C3180( C320 C3180 ) \nC320_=_C3181( C320 C3181 ) C324_=_C325( C324 C325 ) C324_=_C326( C324 C326 ) C324_=_C725( C324 C725 ) C324_=_C1456( C324 C1456 ) C324_=_C1549( C324 C1549 ) \nC324_=_C1609( C324 C1609 ) C324_=_C1907( C324 C1907 ) C324_=_C2234( C324 C2234 ) C324_=_C2955( C324 C2955 ) C324_=_C3180( C324 C3180 ) C324_=_C3338( C324 C3338 ) \nC324_=_C3434( C324 C3434 ) C324_=_C3533( C324 C3533 ) C324_=_C3738( C324 C3738 ) C324_=_C3746( C324 C3746 ) C324_=_C4076( C324 C4076 ) C324_=_C4097( C324 C4097 ) \nC324_=_C4106( C324 C4106 ) C324_=_C4107( C324 C4107 ) C325_=_C326( C325 C326 ) C325_=_C3047( C325 C3047 ) C325_=_C3142( C325 C3142 ) C326_=_C342( C326 C342 ) \nC326_=_C979( C326 C979 ) C326_=_C1803( C326 C1803 ) C326_=_C4024( C326 C4024 ) C326_=_C4050( C326 C4050 ) C326_=_C4079( C326 C4079 ) C326_=_C4118( C326 C4118 ) \nC331_=_C334( C331 C334 ) C331_=_C335( C331 C335 ) C331_=_C337( C331 C337 ) C331_=_C339( C331 C339 ) C331_=_C342( C331 C342 ) C331_=_C545( C331 C545 ) \nC331_=_C705( C331 C705 ) C331_=_C962( C331 C962 ) C331_=_C1157( C331 C1157 ) C331_=_C1279( C331 C1279 ) C331_=_C1305( C331 C1305 ) C331_=_C1307( C331 C1307 ) \nC331_=_C1308( C331 C1308 ) C331_=_C1311( C331 C1311 ) C331_=_C1313( C331 C1313 ) C331_=_C1314( C331 C1314 ) C331_=_C1315( C331 C1315 ) C331_=_C1316( C331 C1316 ) \nC331_=_C1320( C331 C1320 ) C331_=_C1322( C331 C1322 ) C331_=_C1323( C331 C1323 ) C334_=_C335( C334 C335 ) C334_=_C337( C334 C337 ) C334_=_C339( C334 C339 ) \nC334_=_C342( C334 C342 ) C334_=_C345( C334 C345 ) C334_=_C2018( C334 C2018 ) C334_=_C2025( C334 C2025 ) C334_=_C2028( C334 C2028 ) C334_=_C2030( C334 C2030 ) \nC335_=_C337( C335 C337 ) C335_=_C339( C335 C339 ) C335_=_C342( C335 C342 ) C335_=_C350( C335 C350 ) C335_=_C1044( C335 C1044 ) C337_=_C339( C337 C339 ) \nC337_=_C342( C337 C342 ) C337_=_C351( C337 C351 ) C337_=_C970( C337 C970 ) C337_=_C1836( C337 C1836 ) C337_=_C3634( C337 C3634 ) C339_=_C342( C339 C342 ) \nC339_=_C354( C339 C354 ) C339_=_C3774( C339 C3774 ) C342_=_C979( C342 C979 ) C342_=_C1803( C342 C1803 ) C342_=_C4024( C342 C4024 ) C342_=_C4050( C342 C4050 ) \nC342_=_C4079( C342 C4079 ) C342_=_C4118( C342 C4118 ) C344_=_C345( C344 C345 ) C344_=_C346( C344 C346 ) C344_=_C347( C344 C347 ) C344_=_C348( C344 C348 ) \nC344_=_C349( C344 C349 ) C344_=_C350( C344 C350 ) C344_=_C351( C344 C351 ) C344_=_C352( C344 C352 ) C344_=_C353( C344 C353 ) C344_=_C354( C344 C354 ) \nC344_=_C356( C344 C356 ) C344_=_C357( C344 C357 ) C344_=_C1073( C344 C1073 ) C345_=_C346( C345 C346 ) C345_=_C347( C345 C347 ) C345_=_C348( C345 C348 ) \nC345_=_C349( C345 C349 ) C345_=_C350( C345 C350 ) C345_=_C351( C345 C351 ) C345_=_C352( C345 C352 ) C345_=_C353( C345 C353 ) C345_=_C354( C345 C354 ) \nC345_=_C356( C345 C356 ) C345_=_C357( C345 C357 ) C345_=_C2018( C345 C2018 ) C345_=_C2025( C345 C2025 ) C345_=_C2028( C345 C2028 ) C345_=_C2030( C345 C2030 ) \nC346_=_C347( C346 C347 ) C346_=_C348( C346 C348 ) C346_=_C349( C346 C349 ) C346_=_C350( C346 C350 ) C346_=_C351( C346 C351 ) C346_=_C352( C346 C352 ) \nC346_=_C353( C346 C353 ) C346_=_C354( C346 C354 ) C346_=_C356( C346 C356 ) C346_=_C357( C346 C357 ) C346_=_C2211( C346 C2211 ) C347_=_C348( C347 C348 ) \nC347_=_C349( C347 C349 ) C347_=_C350( C347 C350 ) C347_=_C351( C347 C351 ) C347_=_C352( C347 C352 ) C347_=_C353( C347 C353 ) C347_=_C354( C347 C354 ) \nC347_=_C356( C347 C356 ) C347_=_C357( C347 C357 ) C347_=_C632( C347 C632 ) C347_=_C733( C347 C733 ) C347_=_C2314( C347 C2314 ) C347_=_C2325( C347 C2325 ) \nC347_=_C2328( C347 C2328 ) C348_=_C349( C348 C349 ) C348_=_C350( C348 C350 ) C348_=_C351( C348 C351 ) C348_=_C352( C348 C352 ) C348_=_C353( C348 C353 ) \nC348_=_C354( C348 C354 ) C348_=_C356( C348 C356 ) C348_=_C357( C348 C357 ) C349_=_C350( C349 C350 ) C349_=_C351( C349 C351 ) C349_=_C352( C349 C352 ) \nC349_=_C353( C349 C353 ) C349_=_C354( C349 C354 ) C349_=_C356( C349 C356 ) C349_=_C357( C349 C357 ) C349_=_C1828( C349 C1828 ) C349_=_C2510( C349 C2510 ) \nC350_=_C351( C350 C351 ) C350_=_C352( C350 C352 ) C350_=_C353( C350 C353 ) C350_=_C354( C350 C354 ) C350_=_C356( C350 C356 ) C350_=_C357( C350 C357 ) \nC350_=_C1044( C350 C1044 ) C351_=_C352( C351 C352 ) C351_=_C353( C351 C353 ) C351_=_C354( C351 C354 ) C351_=_C356( C351 C356 ) C351_=_C357( C351 C357 ) \nC351_=_C970( C351 C970 ) C351_=_C1836( C351 C1836 ) C351_=_C3634( C351 C3634 ) C352_=_C353( C352 C353 ) C352_=_C354( C352 C354 ) C352_=_C356( C352 C356 ) \nC352_=_C357( C352 C357 ) C352_=_C3607( C352 C3607 ) C352_=_C3642( C352 C3642 ) C352_=_C3643( C352 C3643 ) C353_=_C354( C353 C354 ) C353_=_C356( C353 C356 ) \nC353_=_C357( C353 C357 ) C353_=_C564( C353 C564 ) C353_=_C1625( C353 C1625 ) C353_=_C2325( C353 C2325 ) C353_=_C2744( C353 C2744 ) C353_=_C3162( C353 C3162 ) \nC353_=_C3575( C353 C3575 ) C353_=_C3642( C353 C3642 ) C353_=_C3692( C353 C3692 ) C353_=_C3752( C353 C3752 ) C353_=_C3983( C353 C3983 ) C353_=_C3984( C353 C3984 ) \nC353_=_C3986( C353 C3986 ) C353_=_C3988( C353 C3988 ) C353_=_C3989( C353 C3989 ) C354_=_C356( C354 C356 ) C354_=_C357( C354 C357 ) C354_=_C3774( C354 C3774 ) \nC356_=_C357( C356 C357 ) C356_=_C3989( C356 C3989 ) C356_=_C4083( C356 C4083 ) C357_=_C3819( C357 C3819 ) C358_=_C359( C358 C359 ) C358_=_C360( C358 C360 ) \nC358_=_C361( C358 C361 ) C358_=_C362( C358 C362 ) C358_=_C363( C358 C363 ) C358_=_C364( C358 C364 ) C358_=_C365( C358 C365 ) C358_=_C367( C358 C367 ) \nC358_=_C368( C358 C368 ) C358_=_C369( C358 C369 ) C358_=_C370( C358 C370 ) C358_=_C373( C358 C373 ) C358_=_C374( C358 C374 ) C358_=_C375( C358 C375 ) \nC358_=_C376( C358 C376 ) C358_=_C377( C358 C377 ) C358_=_C379( C358 C379 ) C358_=_C380( C358 C380 ) C358_=_C381( C358 C381 ) C358_=_C383( C358 C383 ) \nC359_=_C360( C359 C360 ) C359_=_C361( C359 C361 ) C359_=_C362( C359 C362 ) C359_=_C363( C359 C363 ) C359_=_C364( C359 C364 ) C359_=_C365( C359 C365 ) \nC359_=_C367( C359 C367 ) C359_=_C368( C359 C368 ) C359_=_C369( C359 C369 ) C359_=_C370( C359 C370 ) C359_=_C373( C359 C373 ) C359_=_C374( C359 C374 ) \nC359_=_C375( C359 C375 ) C359_=_C376( C359 C376 ) C359_=_C377( C359 C377 ) C359_=_C379( C359 C379 ) C359_=_C380( C359 C380 ) C359_=_C381( C359 C381 ) \nC359_=_C383( C359 C383 ) C360_=_C361( C360 C361 )</w:t>
      </w:r>
    </w:p>
    <w:p>
      <w:pPr>
        <w:pStyle w:val="PreformattedText"/>
        <w:bidi w:val="0"/>
        <w:spacing w:before="0" w:after="0"/>
        <w:jc w:val="left"/>
        <w:rPr/>
      </w:pPr>
      <w:r>
        <w:rPr/>
        <w:t xml:space="preserve"> </w:t>
      </w:r>
      <w:r>
        <w:rPr/>
        <w:t>C360_=_C362( C360 C362 ) C360_=_C363( C360 C363 ) C360_=_C364( C360 C364 ) C360_=_C365( C360 C365 ) \nC360_=_C367( C360 C367 ) C360_=_C368( C360 C368 ) C360_=_C369( C360 C369 ) C360_=_C370( C360 C370 ) C360_=_C373( C360 C373 ) C360_=_C374( C360 C374 ) \nC360_=_C375( C360 C375 ) C360_=_C376( C360 C376 ) C360_=_C377( C360 C377 ) C360_=_C379( C360 C379 ) C360_=_C380( C360 C380 ) C360_=_C381( C360 C381 ) \nC360_=_C383( C360 C383 ) C361_=_C362( C361 C362 ) C361_=_C363( C361 C363 ) C361_=_C364( C361 C364 ) C361_=_C365( C361 C365 ) C361_=_C367( C361 C367 ) \nC361_=_C368( C361 C368 ) C361_=_C369( C361 C369 ) C361_=_C370( C361 C370 ) C361_=_C373( C361 C373 ) C361_=_C374( C361 C374 ) C361_=_C375( C361 C375 ) \nC361_=_C376( C361 C376 ) C361_=_C377( C361 C377 ) C361_=_C379( C361 C379 ) C361_=_C380( C361 C380 ) C361_=_C381( C361 C381 ) C361_=_C383( C361 C383 ) \nC361_=_C602( C361 C602 ) C361_=_C909( C361 C909 ) C361_=_C915( C361 C915 ) C362_=_C363( C362 C363 ) C362_=_C364( C362 C364 ) C362_=_C365( C362 C365 ) \nC362_=_C367( C362 C367 ) C362_=_C368( C362 C368 ) C362_=_C369( C362 C369 ) C362_=_C370( C362 C370 ) C362_=_C373( C362 C373 ) C362_=_C374( C362 C374 ) \nC362_=_C375( C362 C375 ) C362_=_C376( C362 C376 ) C362_=_C377( C362 C377 ) C362_=_C379( C362 C379 ) C362_=_C380( C362 C380 ) C362_=_C381( C362 C381 ) \nC362_=_C383( C362 C383 ) C362_=_C1085( C362 C1085 ) C362_=_C1091( C362 C1091 ) C362_=_C1098( C362 C1098 ) C362_=_C1100( C362 C1100 ) C362_=_C1101( C362 C1101 ) \nC363_=_C364( C363 C364 ) C363_=_C365( C363 C365 ) C363_=_C367( C363 C367 ) C363_=_C368( C363 C368 ) C363_=_C369( C363 C369 ) C363_=_C370( C363 C370 ) \nC363_=_C373( C363 C373 ) C363_=_C374( C363 C374 ) C363_=_C375( C363 C375 ) C363_=_C376( C363 C376 ) C363_=_C377( C363 C377 ) C363_=_C379( C363 C379 ) \nC363_=_C380( C363 C380 ) C363_=_C381( C363 C381 ) C363_=_C383( C363 C383 ) C363_=_C1033( C363 C1033 ) C363_=_C1349( C363 C1349 ) C363_=_C1356( C363 C1356 ) \nC363_=_C1358( C363 C1358 ) C363_=_C1359( C363 C1359 ) C363_=_C1367( C363 C1367 ) C363_=_C1369( C363 C1369 ) C363_=_C1370( C363 C1370 ) C364_=_C365( C364 C365 ) \nC364_=_C367( C364 C367 ) C364_=_C368( C364 C368 ) C364_=_C369( C364 C369 ) C364_=_C370( C364 C370 ) C364_=_C373( C364 C373 ) C364_=_C374( C364 C374 ) \nC364_=_C375( C364 C375 ) C364_=_C376( C364 C376 ) C364_=_C377( C364 C377 ) C364_=_C379( C364 C379 ) C364_=_C380( C364 C380 ) C364_=_C381( C364 C381 ) \nC364_=_C383( C364 C383 ) C364_=_C1394( C364 C1394 ) C364_=_C1396( C364 C1396 ) C364_=_C1404( C364 C1404 ) C364_=_C1406( C364 C1406 ) C364_=_C1407( C364 C1407 ) \nC365_=_C367( C365 C367 ) C365_=_C368( C365 C368 ) C365_=_C369( C365 C369 ) C365_=_C370( C365 C370 ) C365_=_C373( C365 C373 ) C365_=_C374( C365 C374 ) \nC365_=_C375( C365 C375 ) C365_=_C376( C365 C376 ) C365_=_C377( C365 C377 ) C365_=_C379( C365 C379 ) C365_=_C380( C365 C380 ) C365_=_C381( C365 C381 ) \nC365_=_C383( C365 C383 ) C365_=_C629( C365 C629 ) C365_=_C1159( C365 C1159 ) C365_=_C1625( C365 C1625 ) C367_=_C368( C367 C368 ) C367_=_C369( C367 C369 ) \nC367_=_C370( C367 C370 ) C367_=_C373( C367 C373 ) C367_=_C374( C367 C374 ) C367_=_C375( C367 C375 ) C367_=_C376( C367 C376 ) C367_=_C377( C367 C377 ) \nC367_=_C379( C367 C379 ) C367_=_C380( C367 C380 ) C367_=_C381( C367 C381 ) C367_=_C383( C367 C383 ) C367_=_C2128( C367 C2128 ) C367_=_C2142( C367 C2142 ) \nC367_=_C2146( C367 C2146 ) C367_=_C2148( C367 C2148 ) C368_=_C369( C368 C369 ) C368_=_C370( C368 C370 ) C368_=_C373( C368 C373 ) C368_=_C374( C368 C374 ) \nC368_=_C375( C368 C375 ) C368_=_C376( C368 C376 ) C368_=_C377( C368 C377 ) C368_=_C379( C368 C379 ) C368_=_C380( C368 C380 ) C368_=_C381( C368 C381 ) \nC368_=_C383( C368 C383 ) C368_=_C1489( C368 C1489 ) C368_=_C2501( C368 C2501 ) C368_=_C2509( C368 C2509 ) C369_=_C370( C369 C370 ) C369_=_C373( C369 C373 ) \nC369_=_C374( C369 C374 ) C369_=_C375( C369 C375 ) C369_=_C376( C369 C376 ) C369_=_C377( C369 C377 ) C369_=_C379( C369 C379 ) C369_=_C380( C369 C380 ) \nC369_=_C381( C369 C381 ) C369_=_C383( C369 C383 ) C369_=_C1791( C369 C1791 ) C369_=_C2662( C369 C2662 ) C369_=_C2664( C369 C2664 ) C369_=_C2674( C369 C2674 ) \nC369_=_C2675( C369 C2675 ) C369_=_C2676( C369 C2676 ) C370_=_C373( C370 C373 ) C370_=_C374( C370 C374 ) C370_=_C375( C370 C375 ) C370_=_C376( C370 C376 ) \nC370_=_C377( C370 C377 ) C370_=_C379( C370 C379 ) C370_=_C380( C370 C380 ) C370_=_C381( C370 C381 ) C370_=_C383( C370 C383 ) C370_=_C1162( C370 C1162 ) \nC370_=_C1394( C370 C1394 ) C370_=_C2128( C370 C2128 ) C370_=_C2532( C370 C2532 ) C370_=_C2751( C370 C2751 ) C370_=_C2752( C370 C2752 ) C370_=_C2753( C370 C2753 ) \nC370_=_C2754( C370 C2754 ) C370_=_C2755( C370 C2755 ) C370_=_C2756( C370 C2756 ) C370_=_C2757( C370 C2757 ) C370_=_C2759( C370 C2759 ) C370_=_C2760( C370 C2760 ) \nC370_=_C2763( C370 C2763 ) C370_=_C2765( C370 C2765 ) C370_=_C2766( C370 C2766 ) C370_=_C2769( C370 C2769 ) C373_=_C374( C373 C374 ) C373_=_C375( C373 C375 ) \nC373_=_C376( C373 C376 ) C373_=_C377( C373 C377 ) C373_=_C379( C373 C379 ) C373_=_C380( C373 C380 ) C373_=_C381( C373 C381 ) C373_=_C383( C373 C383 ) \nC373_=_C2755( C373 C2755 ) C373_=_C3130( C373 C3130 ) C373_=_C3327( C373 C3327 ) C373_=_C3518( C373 C3518 ) C373_=_C3522( C373 C3522 ) C374_=_C375( C374 C375 ) \nC374_=_C376( C374 C376 ) C374_=_C377( C374 C377 ) C374_=_C379( C374 C379 ) C374_=_C380( C374 C380 ) C374_=_C381( C374 C381 ) C374_=_C383( C374 C383 ) \nC374_=_C3543( C374 C3543 ) C374_=_C3551( C374 C3551 ) C375_=_C376( C375 C376 ) C375_=_C377( C375 C377 ) C375_=_C379( C375 C379 ) C375_=_C380( C375 C380 ) \nC375_=_C381( C375 C381 ) C375_=_C383( C375 C383 ) C375_=_C640( C375 C640 ) C375_=_C2756( C375 C2756 ) C375_=_C3575( C375 C3575 ) C375_=_C3578( C375 C3578 ) \nC375_=_C3580( C375 C3580 ) C375_=_C3581( C375 C3581 ) C375_=_C3583( C375 C3583 ) C376_=_C377( C376 C377 ) C376_=_C379( C376 C379 ) C376_=_C380( C376 C380 ) \nC376_=_C381( C376 C381 ) C376_=_C383( C376 C383 ) C376_=_C428( C376 C428 ) C376_=_C621( C376 C621 ) C376_=_C1797( C376 C1797 ) C376_=_C1985( C376 C1985 ) \nC376_=_C3042( C376 C3042 ) C376_=_C3252( C376 C3252 ) C376_=_C3329( C376 C3329 ) C376_=_C3760( C376 C3760 ) C376_=_C3762( C376 C3762 ) C376_=_C3763( C376 C3763 ) \nC377_=_C379( C377 C379 ) C377_=_C380( C377 C380 ) C377_=_C381( C377 C381 ) C377_=_C383( C377 C383 ) C377_=_C2432( C377 C2432 ) C377_=_C2912( C377 C2912 ) \nC377_=_C3138( C377 C3138 ) C377_=_C3946( C377 C3946 ) C379_=_C380( C379 C380 ) C379_=_C381( C379 C381 ) C379_=_C383( C379 C383 ) C379_=_C650( C379 C650 ) \nC379_=_C2528( C379 C2528 ) C379_=_C2766( C379 C2766 ) C379_=_C2815( C379 C2815 ) C379_=_C3043( C379 C3043 ) C379_=_C3297( C379 C3297 ) C379_=_C3986( C379 C3986 ) \nC379_=_C4020( C379 C4020 ) C379_=_C4025( C379 C4025 ) C379_=_C4027( C379 C4027 ) C380_=_C381( C380 C381 ) C380_=_C383( C380 C383 ) C380_=_C431( C380 C431 ) \nC380_=_C905( C380 C905 ) C380_=_C4036( C380 C4036 ) C381_=_C383( C381 C383 ) C381_=_C1367( C381 C1367 ) C381_=_C1407( C381 C1407 ) C381_=_C1482( C381 C1482 ) \nC381_=_C1801( C381 C1801 ) C381_=_C2146( C381 C2146 ) C381_=_C2674( C381 C2674 ) C381_=_C3046( C381 C3046 ) C381_=_C3259( C381 C3259 ) C381_=_C3522( C381 C3522 ) \nC381_=_C3583( C381 C3583 ) C381_=_C3760( C381 C3760 ) C381_=_C3888( C381 C3888 ) C381_=_C4018( C381 C4018 ) C381_=_C4022( C381 C4022 ) C381_=_C4027( C381 C4027 ) \nC381_=_C4084( C381 C4084 ) C381_=_C4112( C381 C4112 ) C381_=_C4113( C381 C4113 ) C381_=_C4114( C381 C4114 ) C383_=_C2769( C383 C2769 ) C383_=_C3667( C383 C3667 ) \nC383_=_C4023( C383 C4023 ) C383_=_C4113( C383 C4113 ) C386_=_C405( C386 C405 ) C386_=_C407( C386 C407 ) C386_=_C408( C386 C408 ) C386_=_C415( C386 C415 ) \nC386_=_C603( C386 C603 ) C386_=_C960( C386 C960 ) C386_=_C962( C386 C962 ) C386_=_C964( C386 C964 ) C386_=_C965( C386 C965 ) C386_=_C966( C386 C966 ) \nC386_=_C967( C386 C967 ) C386_=_C969( C386 C969 ) C386_=_C970( C386 C970 ) C386_=_C971( C386 C971 ) C386_=_C972( C386 C972 ) C386_=_C973( C386 C973 ) \nC386_=_C974( C386 C974 ) C386_=_C975( C386 C975 ) C386_=_C978( C386 C978 ) C386_=_C979( C386 C979 ) C405_=_C407( C405 C407 ) C405_=_C408( C405 C408 ) \nC405_=_C2166( C405 C2166 ) C405_=_C2250( C405 C2250 ) C405_=_C2472( C405 C2472 ) C405_=_C3057( C405 C3057 ) C405_=_C3121( C405 C3121 ) C405_=_C3218( C405 C3218 ) \nC405_=_C3229( C405 C3229 ) C405_=_C3253( C405 C3253 ) C405_=_C3268( C405 C3268 ) C405_=_C3454( C405 C3454 ) C405_=_C3599( C405 C3599 ) C405_=_C3650( C405 C3650 ) \nC405_=_C3712( C405 C3712 ) C405_=_C3821( C405 C3821 ) C405_=_C3924( C405 C3924 ) C405_=_C3925( C405 C3925 ) C405_=_C3927( C405 C3927 ) C405_=_C3928( C405 C3928 ) \nC405_=_C3929( C405 C3929 ) C407_=_C408( C407 C408 ) C407_=_C1320( C407 C1320 ) C407_=_C1404( C407 C1404 ) C407_=_C2142( C407 C2142 ) C407_=_C2230( C407 C2230 ) \nC407_=_C2765( C407 C2765 ) C407_=_C3477( C407 C3477 ) C407_=_C3518( C407 C3518 ) C407_=_C3578( C407 C3578 ) C407_=_C3634( C407 C3634 ) C407_=_C3695( C407 C3695 ) \nC407_=_C3779( C407 C3779 ) C407_=_C3919( C407 C3919 ) C407_=_C4020( C407 C4020 ) C407_=_C4022( C407 C4022 ) C407_=_C4023( C407 C4023 ) C407_=_C4024( C407 C4024 ) \nC408_=_C1098( C408 C1098 ) C408_=_C2012( C408 C2012 ) C408_=_C2028( C408 C2028 ) C408_=_C2122( C408 C2122 ) C408_=_C2174( C408 C2174 ) C408_=_C2255( C408 C2255 ) \nC408_=_C2328( C408 C2328 ) C408_=_C2476( C408 C2476 ) C408_=_C3007( C408 C3007 ) C408_=_C3063( C408 C3063 ) C408_=_C3221( C408 C3221 ) C408_=_C3458( C408 C3458 ) \nC408_=_C3489( C408 C3489 ) C408_=_C3613( C408 C3613 ) C408_=_C3643( C408 C3643 ) C408_=_C3825( C408 C3825 ) C408_=_C3929( C408 C3929 ) C408_=_C3939( C408 C3939 ) \nC408_=_C3988( C408 C3988 ) C408_=_C4081( C408 C4081 ) C408_=_C4083( C408 C4083 ) C415_=_C417( C415 C417 ) C415_=_C419( C415 C419 ) C415_=_C420( C415 C420 ) \nC415_=_C423( C415 C423 ) C415_=_C424( C415 C424 ) C415_=_C427( C415 C427 ) C415_=_C428( C415 C428 ) C415_=_C430( C415 C430 ) C415_=_C431( C415 C431 ) \nC415_=_C432( C415 C432 ) C415_=_C433( C415 C433</w:t>
      </w:r>
    </w:p>
    <w:p>
      <w:pPr>
        <w:pStyle w:val="PreformattedText"/>
        <w:bidi w:val="0"/>
        <w:spacing w:before="0" w:after="0"/>
        <w:jc w:val="left"/>
        <w:rPr/>
      </w:pPr>
      <w:r>
        <w:rPr/>
        <w:t xml:space="preserve"> </w:t>
      </w:r>
      <w:r>
        <w:rPr/>
        <w:t>) C415_=_C603( C415 C603 ) C415_=_C960( C415 C960 ) C415_=_C962( C415 C962 ) C415_=_C964( C415 C964 ) \nC415_=_C965( C415 C965 ) C415_=_C966( C415 C966 ) C415_=_C967( C415 C967 ) C415_=_C969( C415 C969 ) C415_=_C970( C415 C970 ) C415_=_C971( C415 C971 ) \nC415_=_C972( C415 C972 ) C415_=_C973( C415 C973 ) C415_=_C974( C415 C974 ) C415_=_C975( C415 C975 ) C415_=_C978( C415 C978 ) C415_=_C979( C415 C979 ) \nC417_=_C419( C417 C419 ) C417_=_C420( C417 C420 ) C417_=_C423( C417 C423 ) C417_=_C424( C417 C424 ) C417_=_C427( C417 C427 ) C417_=_C428( C417 C428 ) \nC417_=_C430( C417 C430 ) C417_=_C431( C417 C431 ) C417_=_C432( C417 C432 ) C417_=_C433( C417 C433 ) C417_=_C605( C417 C605 ) C417_=_C1324( C417 C1324 ) \nC417_=_C1327( C417 C1327 ) C419_=_C420( C419 C420 ) C419_=_C423( C419 C423 ) C419_=_C424( C419 C424 ) C419_=_C427( C419 C427 ) C419_=_C428( C419 C428 ) \nC419_=_C430( C419 C430 ) C419_=_C431( C419 C431 ) C419_=_C432( C419 C432 ) C419_=_C433( C419 C433 ) C419_=_C895( C419 C895 ) C419_=_C1163( C419 C1163 ) \nC419_=_C2533( C419 C2533 ) C419_=_C2751( C419 C2751 ) C419_=_C2893( C419 C2893 ) C419_=_C2900( C419 C2900 ) C419_=_C2901( C419 C2901 ) C420_=_C423( C420 C423 ) \nC420_=_C424( C420 C424 ) C420_=_C427( C420 C427 ) C420_=_C428( C420 C428 ) C420_=_C430( C420 C430 ) C420_=_C431( C420 C431 ) C420_=_C432( C420 C432 ) \nC420_=_C433( C420 C433 ) C420_=_C611( C420 C611 ) C420_=_C896( C420 C896 ) C420_=_C1979( C420 C1979 ) C423_=_C424( C423 C424 ) C423_=_C427( C423 C427 ) \nC423_=_C428( C423 C428 ) C423_=_C430( C423 C430 ) C423_=_C431( C423 C431 ) C423_=_C432( C423 C432 ) C423_=_C433( C423 C433 ) C423_=_C615( C423 C615 ) \nC423_=_C744( C423 C744 ) C423_=_C1980( C423 C1980 ) C423_=_C3375( C423 C3375 ) C424_=_C427( C424 C427 ) C424_=_C428( C424 C428 ) C424_=_C430( C424 C430 ) \nC424_=_C431( C424 C431 ) C424_=_C432( C424 C432 ) C424_=_C433( C424 C433 ) C424_=_C617( C424 C617 ) C424_=_C1981( C424 C1981 ) C424_=_C3451( C424 C3451 ) \nC424_=_C3454( C424 C3454 ) C424_=_C3458( C424 C3458 ) C427_=_C428( C427 C428 ) C427_=_C430( C427 C430 ) C427_=_C431( C427 C431 ) C427_=_C432( C427 C432 ) \nC427_=_C433( C427 C433 ) C427_=_C620( C427 C620 ) C427_=_C643( C427 C643 ) C427_=_C1984( C427 C1984 ) C427_=_C2951( C427 C2951 ) C427_=_C3415( C427 C3415 ) \nC427_=_C3750( C427 C3750 ) C427_=_C3752( C427 C3752 ) C428_=_C430( C428 C430 ) C428_=_C431( C428 C431 ) C428_=_C432( C428 C432 ) C428_=_C433( C428 C433 ) \nC428_=_C621( C428 C621 ) C428_=_C1797( C428 C1797 ) C428_=_C1985( C428 C1985 ) C428_=_C3042( C428 C3042 ) C428_=_C3252( C428 C3252 ) C428_=_C3329( C428 C3329 ) \nC428_=_C3760( C428 C3760 ) C428_=_C3762( C428 C3762 ) C428_=_C3763( C428 C3763 ) C430_=_C431( C430 C431 ) C430_=_C432( C430 C432 ) C430_=_C433( C430 C433 ) \nC430_=_C623( C430 C623 ) C430_=_C1987( C430 C1987 ) C430_=_C2431( C430 C2431 ) C430_=_C3137( C430 C3137 ) C431_=_C432( C431 C432 ) C431_=_C433( C431 C433 ) \nC431_=_C905( C431 C905 ) C431_=_C4036( C431 C4036 ) C432_=_C433( C432 C433 ) C432_=_C509( C432 C509 ) C432_=_C908( C432 C908 ) C432_=_C1572( C432 C1572 ) \nC432_=_C1592( C432 C1592 ) C432_=_C1928( C432 C1928 ) C432_=_C2171( C432 C2171 ) C432_=_C2290( C432 C2290 ) C432_=_C2689( C432 C2689 ) C432_=_C2852( C432 C2852 ) \nC432_=_C2900( C432 C2900 ) C432_=_C2981( C432 C2981 ) C432_=_C3061( C432 C3061 ) C432_=_C3349( C432 C3349 ) C432_=_C3479( C432 C3479 ) C432_=_C3727( C432 C3727 ) \nC432_=_C3847( C432 C3847 ) C432_=_C4036( C432 C4036 ) C432_=_C4063( C432 C4063 ) C432_=_C4072( C432 C4072 ) C433_=_C625( C433 C625 ) C433_=_C978( C433 C978 ) \nC433_=_C1055( C433 C1055 ) C433_=_C2917( C433 C2917 ) C433_=_C3143( C433 C3143 ) C433_=_C3300( C433 C3300 ) C433_=_C3616( C433 C3616 ) C433_=_C3665( C433 C3665 ) \nC433_=_C3775( C433 C3775 ) C433_=_C4115( C433 C4115 ) C447_=_C457( C447 C457 ) C447_=_C459( C447 C459 ) C447_=_C965( C447 C965 ) C447_=_C987( C447 C987 ) \nC447_=_C1143( C447 C1143 ) C447_=_C1516( C447 C1516 ) C447_=_C2337( C447 C2337 ) C447_=_C2478( C447 C2478 ) C447_=_C3127( C447 C3127 ) C447_=_C3129( C447 C3129 ) \nC447_=_C3130( C447 C3130 ) C447_=_C3131( C447 C3131 ) C447_=_C3134( C447 C3134 ) C447_=_C3136( C447 C3136 ) C447_=_C3137( C447 C3137 ) C447_=_C3138( C447 C3138 ) \nC447_=_C3139( C447 C3139 ) C447_=_C3140( C447 C3140 ) C447_=_C3141( C447 C3141 ) C447_=_C3142( C447 C3142 ) C447_=_C3143( C447 C3143 ) C457_=_C459( C457 C459 ) \nC457_=_C698( C457 C698 ) C457_=_C1300( C457 C1300 ) C457_=_C1406( C457 C1406 ) C457_=_C1971( C457 C1971 ) C457_=_C2187( C457 C2187 ) C457_=_C2748( C457 C2748 ) \nC457_=_C2804( C457 C2804 ) C457_=_C3166( C457 C3166 ) C457_=_C3488( C457 C3488 ) C457_=_C3580( C457 C3580 ) C457_=_C3592( C457 C3592 ) C457_=_C3675( C457 C3675 ) \nC457_=_C3780( C457 C3780 ) C457_=_C3948( C457 C3948 ) C457_=_C3954( C457 C3954 ) C457_=_C4047( C457 C4047 ) C457_=_C4048( C457 C4048 ) C457_=_C4049( C457 C4049 ) \nC457_=_C4050( C457 C4050 ) C459_=_C699( C459 C699 ) C459_=_C1275( C459 C1275 ) C459_=_C1547( C459 C1547 ) C459_=_C1972( C459 C1972 ) C459_=_C2189( C459 C2189 ) \nC459_=_C2291( C459 C2291 ) C459_=_C3104( C459 C3104 ) C459_=_C3179( C459 C3179 ) C459_=_C3581( C459 C3581 ) C459_=_C3794( C459 C3794 ) C459_=_C3832( C459 C3832 ) \nC459_=_C3949( C459 C3949 ) C459_=_C4005( C459 C4005 ) C459_=_C4047( C459 C4047 ) C459_=_C4074( C459 C4074 ) C459_=_C4075( C459 C4075 ) C459_=_C4076( C459 C4076 ) \nC459_=_C4077( C459 C4077 ) C459_=_C4078( C459 C4078 ) C493_=_C502( C493 C502 ) C493_=_C509( C493 C509 ) C493_=_C983( C493 C983 ) C493_=_C1462( C493 C1462 ) \nC493_=_C2054( C493 C2054 ) C493_=_C2423( C493 C2423 ) C493_=_C2424( C493 C2424 ) C493_=_C2426( C493 C2426 ) C493_=_C2427( C493 C2427 ) C493_=_C2428( C493 C2428 ) \nC493_=_C2429( C493 C2429 ) C493_=_C2430( C493 C2430 ) C493_=_C2431( C493 C2431 ) C493_=_C2432( C493 C2432 ) C493_=_C2434( C493 C2434 ) C493_=_C2435( C493 C2435 ) \nC493_=_C2436( C493 C2436 ) C493_=_C2437( C493 C2437 ) C493_=_C2438( C493 C2438 ) C493_=_C2439( C493 C2439 ) C493_=_C2441( C493 C2441 ) C502_=_C509( C502 C509 ) \nC502_=_C971( C502 C971 ) C502_=_C1472( C502 C1472 ) C502_=_C1567( C502 C1567 ) C502_=_C2282( C502 C2282 ) C502_=_C2575( C502 C2575 ) C502_=_C2776( C502 C2776 ) \nC502_=_C2925( C502 C2925 ) C502_=_C3658( C502 C3658 ) C502_=_C3659( C502 C3659 ) C502_=_C3661( C502 C3661 ) C502_=_C3662( C502 C3662 ) C502_=_C3663( C502 C3663 ) \nC502_=_C3664( C502 C3664 ) C502_=_C3665( C502 C3665 ) C502_=_C3666( C502 C3666 ) C502_=_C3667( C502 C3667 ) C502_=_C3668( C502 C3668 ) C509_=_C908( C509 C908 ) \nC509_=_C1572( C509 C1572 ) C509_=_C1592( C509 C1592 ) C509_=_C1928( C509 C1928 ) C509_=_C2171( C509 C2171 ) C509_=_C2290( C509 C2290 ) C509_=_C2689( C509 C2689 ) \nC509_=_C2852( C509 C2852 ) C509_=_C2900( C509 C2900 ) C509_=_C2981( C509 C2981 ) C509_=_C3061( C509 C3061 ) C509_=_C3349( C509 C3349 ) C509_=_C3479( C509 C3479 ) \nC509_=_C3727( C509 C3727 ) C509_=_C3847( C509 C3847 ) C509_=_C4036( C509 C4036 ) C509_=_C4063( C509 C4063 ) C509_=_C4072( C509 C4072 ) C542_=_C545( C542 C545 ) \nC542_=_C552( C542 C552 ) C542_=_C564( C542 C564 ) C542_=_C569( C542 C569 ) C542_=_C628( C542 C628 ) C542_=_C629( C542 C629 ) C542_=_C631( C542 C631 ) \nC542_=_C632( C542 C632 ) C542_=_C634( C542 C634 ) C542_=_C635( C542 C635 ) C542_=_C636( C542 C636 ) C542_=_C637( C542 C637 ) C542_=_C638( C542 C638 ) \nC542_=_C639( C542 C639 ) C542_=_C640( C542 C640 ) C542_=_C641( C542 C641 ) C542_=_C642( C542 C642 ) C542_=_C643( C542 C643 ) C542_=_C644( C542 C644 ) \nC542_=_C647( C542 C647 ) C542_=_C648( C542 C648 ) C542_=_C649( C542 C649 ) C542_=_C650( C542 C650 ) C542_=_C651( C542 C651 ) C542_=_C652( C542 C652 ) \nC545_=_C552( C545 C552 ) C545_=_C564( C545 C564 ) C545_=_C569( C545 C569 ) C545_=_C705( C545 C705 ) C545_=_C962( C545 C962 ) C545_=_C1157( C545 C1157 ) \nC545_=_C1279( C545 C1279 ) C545_=_C1305( C545 C1305 ) C545_=_C1307( C545 C1307 ) C545_=_C1308( C545 C1308 ) C545_=_C1311( C545 C1311 ) C545_=_C1313( C545 C1313 ) \nC545_=_C1314( C545 C1314 ) C545_=_C1315( C545 C1315 ) C545_=_C1316( C545 C1316 ) C545_=_C1320( C545 C1320 ) C545_=_C1322( C545 C1322 ) C545_=_C1323( C545 C1323 ) \nC552_=_C564( C552 C564 ) C552_=_C569( C552 C569 ) C552_=_C716( C552 C716 ) C552_=_C1212( C552 C1212 ) C552_=_C1286( C552 C1286 ) C552_=_C1308( C552 C1308 ) \nC552_=_C1661( C552 C1661 ) C552_=_C1914( C552 C1914 ) C552_=_C2403( C552 C2403 ) C552_=_C2553( C552 C2553 ) C552_=_C2601( C552 C2601 ) C552_=_C2633( C552 C2633 ) \nC552_=_C2806( C552 C2806 ) C552_=_C2808( C552 C2808 ) C552_=_C2809( C552 C2809 ) C552_=_C2810( C552 C2810 ) C552_=_C2811( C552 C2811 ) C552_=_C2812( C552 C2812 ) \nC552_=_C2813( C552 C2813 ) C552_=_C2814( C552 C2814 ) C552_=_C2815( C552 C2815 ) C552_=_C2817( C552 C2817 ) C552_=_C2818( C552 C2818 ) C552_=_C2820( C552 C2820 ) \nC564_=_C569( C564 C569 ) C564_=_C1625( C564 C1625 ) C564_=_C2325( C564 C2325 ) C564_=_C2744( C564 C2744 ) C564_=_C3162( C564 C3162 ) C564_=_C3575( C564 C3575 ) \nC564_=_C3642( C564 C3642 ) C564_=_C3692( C564 C3692 ) C564_=_C3752( C564 C3752 ) C564_=_C3983( C564 C3983 ) C564_=_C3984( C564 C3984 ) C564_=_C3986( C564 C3986 ) \nC564_=_C3988( C564 C3988 ) C564_=_C3989( C564 C3989 ) C569_=_C726( C569 C726 ) C569_=_C780( C569 C780 ) C569_=_C1101( C569 C1101 ) C569_=_C1253( C569 C1253 ) \nC569_=_C1302( C569 C1302 ) C569_=_C1322( C569 C1322 ) C569_=_C2370( C569 C2370 ) C569_=_C2612( C569 C2612 ) C569_=_C3154( C569 C3154 ) C569_=_C3181( C569 C3181 ) \nC569_=_C3397( C569 C3397 ) C569_=_C3492( C569 C3492 ) C569_=_C3498( C569 C3498 ) C569_=_C3707( C569 C3707 ) C569_=_C3882( C569 C3882 ) C569_=_C3922( C569 C3922 ) \nC569_=_C4054( C569 C4054 ) C569_=_C4109( C569 C4109 ) C572_=_C585( C572 C585 ) C572_=_C589( C572 C589 ) C572_=_C593( C572 C593 ) C572_=_C600( C572 C600 ) \nC572_=_C1006( C572 C1006 ) C572_=_C1007( C572 C1007 ) C572_=_C1008( C572 C1008 ) C572_=_C1009( C572 C1009 ) C572_=_C1010( C572 C1010 ) C572_=_C1012( C572 C1012 ) \nC572_=_C1013( C572 C1013 ) C572_=_C1015( C572 C1015 ) C572_=_C1016(</w:t>
      </w:r>
    </w:p>
    <w:p>
      <w:pPr>
        <w:pStyle w:val="PreformattedText"/>
        <w:bidi w:val="0"/>
        <w:spacing w:before="0" w:after="0"/>
        <w:jc w:val="left"/>
        <w:rPr/>
      </w:pPr>
      <w:r>
        <w:rPr/>
        <w:t xml:space="preserve"> </w:t>
      </w:r>
      <w:r>
        <w:rPr/>
        <w:t>C572 C1016 ) C572_=_C1017( C572 C1017 ) C572_=_C1018( C572 C1018 ) C572_=_C1019( C572 C1019 ) \nC572_=_C1021( C572 C1021 ) C572_=_C1023( C572 C1023 ) C572_=_C1024( C572 C1024 ) C572_=_C1025( C572 C1025 ) C572_=_C1026( C572 C1026 ) C572_=_C1027( C572 C1027 ) \nC572_=_C1028( C572 C1028 ) C572_=_C1029( C572 C1029 ) C572_=_C1030( C572 C1030 ) C572_=_C1031( C572 C1031 ) C585_=_C589( C585 C589 ) C585_=_C593( C585 C593 ) \nC585_=_C600( C585 C600 ) C585_=_C1112( C585 C1112 ) C585_=_C1415( C585 C1415 ) C585_=_C1639( C585 C1639 ) C585_=_C1941( C585 C1941 ) C585_=_C2073( C585 C2073 ) \nC585_=_C2239( C585 C2239 ) C585_=_C2299( C585 C2299 ) C585_=_C2770( C585 C2770 ) C585_=_C2902( C585 C2902 ) C585_=_C2904( C585 C2904 ) C585_=_C2906( C585 C2906 ) \nC585_=_C2907( C585 C2907 ) C585_=_C2908( C585 C2908 ) C585_=_C2911( C585 C2911 ) C585_=_C2912( C585 C2912 ) C585_=_C2913( C585 C2913 ) C585_=_C2915( C585 C2915 ) \nC585_=_C2917( C585 C2917 ) C585_=_C2918( C585 C2918 ) C589_=_C593( C589 C593 ) C589_=_C600( C589 C600 ) C589_=_C1358( C589 C1358 ) C589_=_C1416( C589 C1416 ) \nC589_=_C2159( C589 C2159 ) C589_=_C2242( C589 C2242 ) C589_=_C2664( C589 C2664 ) C589_=_C2774( C589 C2774 ) C589_=_C2904( C589 C2904 ) C589_=_C3112( C589 C3112 ) \nC589_=_C3223( C589 C3223 ) C589_=_C3247( C589 C3247 ) C589_=_C3248( C589 C3248 ) C589_=_C3249( C589 C3249 ) C589_=_C3250( C589 C3250 ) C589_=_C3251( C589 C3251 ) \nC589_=_C3252( C589 C3252 ) C589_=_C3253( C589 C3253 ) C589_=_C3254( C589 C3254 ) C589_=_C3255( C589 C3255 ) C589_=_C3256( C589 C3256 ) C589_=_C3258( C589 C3258 ) \nC589_=_C3259( C589 C3259 ) C593_=_C600( C593 C600 ) C593_=_C1195( C593 C1195 ) C593_=_C1945( C593 C1945 ) C593_=_C1966( C593 C1966 ) C593_=_C2044( C593 C2044 ) \nC593_=_C2183( C593 C2183 ) C593_=_C2484( C593 C2484 ) C593_=_C2501( C593 C2501 ) C593_=_C2578( C593 C2578 ) C593_=_C2641( C593 C2641 ) C593_=_C3160( C593 C3160 ) \nC593_=_C3282( C593 C3282 ) C593_=_C3318( C593 C3318 ) C593_=_C3869( C593 C3869 ) C593_=_C3870( C593 C3870 ) C593_=_C3872( C593 C3872 ) C593_=_C3874( C593 C3874 ) \nC593_=_C3875( C593 C3875 ) C593_=_C3876( C593 C3876 ) C600_=_C886( C600 C886 ) C600_=_C1432( C600 C1432 ) C600_=_C2256( C600 C2256 ) C600_=_C2567( C600 C2567 ) \nC600_=_C2785( C600 C2785 ) C600_=_C3024( C600 C3024 ) C600_=_C3258( C600 C3258 ) C600_=_C3313( C600 C3313 ) C600_=_C3375( C600 C3375 ) C600_=_C3560( C600 C3560 ) \nC600_=_C3605( C600 C3605 ) C600_=_C3676( C600 C3676 ) C600_=_C3769( C600 C3769 ) C600_=_C3936( C600 C3936 ) C600_=_C3951( C600 C3951 ) C600_=_C3994( C600 C3994 ) \nC600_=_C4108( C600 C4108 ) C601_=_C602( C601 C602 ) C601_=_C603( C601 C603 ) C601_=_C605( C601 C605 ) C601_=_C608( C601 C608 ) C601_=_C609( C601 C609 ) \nC601_=_C610( C601 C610 ) C601_=_C611( C601 C611 ) C601_=_C614( C601 C614 ) C601_=_C615( C601 C615 ) C601_=_C616( C601 C616 ) C601_=_C617( C601 C617 ) \nC601_=_C620( C601 C620 ) C601_=_C621( C601 C621 ) C601_=_C623( C601 C623 ) C601_=_C624( C601 C624 ) C601_=_C625( C601 C625 ) C601_=_C789( C601 C789 ) \nC601_=_C796( C601 C796 ) C602_=_C603( C602 C603 ) C602_=_C605( C602 C605 ) C602_=_C608( C602 C608 ) C602_=_C609( C602 C609 ) C602_=_C610( C602 C610 ) \nC602_=_C611( C602 C611 ) C602_=_C614( C602 C614 ) C602_=_C615( C602 C615 ) C602_=_C616( C602 C616 ) C602_=_C617( C602 C617 ) C602_=_C620( C602 C620 ) \nC602_=_C621( C602 C621 ) C602_=_C623( C602 C623 ) C602_=_C624( C602 C624 ) C602_=_C625( C602 C625 ) C602_=_C909( C602 C909 ) C602_=_C915( C602 C915 ) \nC603_=_C605( C603 C605 ) C603_=_C608( C603 C608 ) C603_=_C609( C603 C609 ) C603_=_C610( C603 C610 ) C603_=_C611( C603 C611 ) C603_=_C614( C603 C614 ) \nC603_=_C615( C603 C615 ) C603_=_C616( C603 C616 ) C603_=_C617( C603 C617 ) C603_=_C620( C603 C620 ) C603_=_C621( C603 C621 ) C603_=_C623( C603 C623 ) \nC603_=_C624( C603 C624 ) C603_=_C625( C603 C625 ) C603_=_C960( C603 C960 ) C603_=_C962( C603 C962 ) C603_=_C964( C603 C964 ) C603_=_C965( C603 C965 ) \nC603_=_C966( C603 C966 ) C603_=_C967( C603 C967 ) C603_=_C969( C603 C969 ) C603_=_C970( C603 C970 ) C603_=_C971( C603 C971 ) C603_=_C972( C603 C972 ) \nC603_=_C973( C603 C973 ) C603_=_C974( C603 C974 ) C603_=_C975( C603 C975 ) C603_=_C978( C603 C978 ) C603_=_C979( C603 C979 ) C605_=_C608( C605 C608 ) \nC605_=_C609( C605 C609 ) C605_=_C610( C605 C610 ) C605_=_C611( C605 C611 ) C605_=_C614( C605 C614 ) C605_=_C615( C605 C615 ) C605_=_C616( C605 C616 ) \nC605_=_C617( C605 C617 ) C605_=_C620( C605 C620 ) C605_=_C621( C605 C621 ) C605_=_C623( C605 C623 ) C605_=_C624( C605 C624 ) C605_=_C625( C605 C625 ) \nC605_=_C1324( C605 C1324 ) C605_=_C1327( C605 C1327 ) C608_=_C609( C608 C609 ) C608_=_C610( C608 C610 ) C608_=_C611( C608 C611 ) C608_=_C614( C608 C614 ) \nC608_=_C615( C608 C615 ) C608_=_C616( C608 C616 ) C608_=_C617( C608 C617 ) C608_=_C620( C608 C620 ) C608_=_C621( C608 C621 ) C608_=_C623( C608 C623 ) \nC608_=_C624( C608 C624 ) C608_=_C625( C608 C625 ) C608_=_C2386( C608 C2386 ) C608_=_C2446( C608 C2446 ) C608_=_C2531( C608 C2531 ) C608_=_C2699( C608 C2699 ) \nC608_=_C2702( C608 C2702 ) C608_=_C2705( C608 C2705 ) C608_=_C2707( C608 C2707 ) C608_=_C2710( C608 C2710 ) C608_=_C2711( C608 C2711 ) C608_=_C2713( C608 C2713 ) \nC609_=_C610( C609 C610 ) C609_=_C611( C609 C611 ) C609_=_C614( C609 C614 ) C609_=_C615( C609 C615 ) C609_=_C616( C609 C616 ) C609_=_C617( C609 C617 ) \nC609_=_C620( C609 C620 ) C609_=_C621( C609 C621 ) C609_=_C623( C609 C623 ) C609_=_C624( C609 C624 ) C609_=_C625( C609 C625 ) C609_=_C637( C609 C637 ) \nC609_=_C738( C609 C738 ) C609_=_C2388( C609 C2388 ) C609_=_C2449( C609 C2449 ) C609_=_C2981( C609 C2981 ) C610_=_C611( C610 C611 ) C610_=_C614( C610 C614 ) \nC610_=_C615( C610 C615 ) C610_=_C616( C610 C616 ) C610_=_C617( C610 C617 ) C610_=_C620( C610 C620 ) C610_=_C621( C610 C621 ) C610_=_C623( C610 C623 ) \nC610_=_C624( C610 C624 ) C610_=_C625( C610 C625 ) C610_=_C2389( C610 C2389 ) C610_=_C2516( C610 C2516 ) C610_=_C2806( C610 C2806 ) C610_=_C3026( C610 C3026 ) \nC610_=_C3029( C610 C3029 ) C610_=_C3035( C610 C3035 ) C611_=_C614( C611 C614 ) C611_=_C615( C611 C615 ) C611_=_C616( C611 C616 ) C611_=_C617( C611 C617 ) \nC611_=_C620( C611 C620 ) C611_=_C621( C611 C621 ) C611_=_C623( C611 C623 ) C611_=_C624( C611 C624 ) C611_=_C625( C611 C625 ) C611_=_C896( C611 C896 ) \nC611_=_C1979( C611 C1979 ) C614_=_C615( C614 C615 ) C614_=_C616( C614 C616 ) C614_=_C617( C614 C617 ) C614_=_C620( C614 C620 ) C614_=_C621( C614 C621 ) \nC614_=_C623( C614 C623 ) C614_=_C624( C614 C624 ) C614_=_C625( C614 C625 ) C614_=_C2390( C614 C2390 ) C614_=_C3347( C614 C3347 ) C614_=_C3349( C614 C3349 ) \nC614_=_C3350( C614 C3350 ) C615_=_C616( C615 C616 ) C615_=_C617( C615 C617 ) C615_=_C620( C615 C620 ) C615_=_C621( C615 C621 ) C615_=_C623( C615 C623 ) \nC615_=_C624( C615 C624 ) C615_=_C625( C615 C625 ) C615_=_C744( C615 C744 ) C615_=_C1980( C615 C1980 ) C615_=_C3375( C615 C3375 ) C616_=_C617( C616 C617 ) \nC616_=_C620( C616 C620 ) C616_=_C621( C616 C621 ) C616_=_C623( C616 C623 ) C616_=_C624( C616 C624 ) C616_=_C625( C616 C625 ) C616_=_C2391( C616 C2391 ) \nC616_=_C2520( C616 C2520 ) C616_=_C3129( C616 C3129 ) C617_=_C620( C617 C620 ) C617_=_C621( C617 C621 ) C617_=_C623( C617 C623 ) C617_=_C624( C617 C624 ) \nC617_=_C625( C617 C625 ) C617_=_C1981( C617 C1981 ) C617_=_C3451( C617 C3451 ) C617_=_C3454( C617 C3454 ) C617_=_C3458( C617 C3458 ) C620_=_C621( C620 C621 ) \nC620_=_C623( C620 C623 ) C620_=_C624( C620 C624 ) C620_=_C625( C620 C625 ) C620_=_C643( C620 C643 ) C620_=_C1984( C620 C1984 ) C620_=_C2951( C620 C2951 ) \nC620_=_C3415( C620 C3415 ) C620_=_C3750( C620 C3750 ) C620_=_C3752( C620 C3752 ) C621_=_C623( C621 C623 ) C621_=_C624( C621 C624 ) C621_=_C625( C621 C625 ) \nC621_=_C1797( C621 C1797 ) C621_=_C1985( C621 C1985 ) C621_=_C3042( C621 C3042 ) C621_=_C3252( C621 C3252 ) C621_=_C3329( C621 C3329 ) C621_=_C3760( C621 C3760 ) \nC621_=_C3762( C621 C3762 ) C621_=_C3763( C621 C3763 ) C623_=_C624( C623 C624 ) C623_=_C625( C623 C625 ) C623_=_C1987( C623 C1987 ) C623_=_C2431( C623 C2431 ) \nC623_=_C3137( C623 C3137 ) C624_=_C625( C624 C625 ) C624_=_C1028( C624 C1028 ) C624_=_C1991( C624 C1991 ) C624_=_C2397( C624 C2397 ) C624_=_C3875( C624 C3875 ) \nC624_=_C3960( C624 C3960 ) C624_=_C4097( C624 C4097 ) C625_=_C978( C625 C978 ) C625_=_C1055( C625 C1055 ) C625_=_C2917( C625 C2917 ) C625_=_C3143( C625 C3143 ) \nC625_=_C3300( C625 C3300 ) C625_=_C3616( C625 C3616 ) C625_=_C3665( C625 C3665 ) C625_=_C3775( C625 C3775 ) C625_=_C4115( C625 C4115 ) C628_=_C629( C628 C629 ) \nC628_=_C631( C628 C631 ) C628_=_C632( C628 C632 ) C628_=_C634( C628 C634 ) C628_=_C635( C628 C635 ) C628_=_C636( C628 C636 ) C628_=_C637( C628 C637 ) \nC628_=_C638( C628 C638 ) C628_=_C639( C628 C639 ) C628_=_C640( C628 C640 ) C628_=_C641( C628 C641 ) C628_=_C642( C628 C642 ) C628_=_C643( C628 C643 ) \nC628_=_C644( C628 C644 ) C628_=_C647( C628 C647 ) C628_=_C648( C628 C648 ) C628_=_C649( C628 C649 ) C628_=_C650( C628 C650 ) C628_=_C651( C628 C651 ) \nC628_=_C652( C628 C652 ) C628_=_C1007( C628 C1007 ) C628_=_C1459( C628 C1459 ) C628_=_C1460( C628 C1460 ) C628_=_C1462( C628 C1462 ) C628_=_C1467( C628 C1467 ) \nC628_=_C1472( C628 C1472 ) C628_=_C1477( C628 C1477 ) C628_=_C1482( C628 C1482 ) C628_=_C1483( C628 C1483 ) C629_=_C631( C629 C631 ) C629_=_C632( C629 C632 ) \nC629_=_C634( C629 C634 ) C629_=_C635( C629 C635 ) C629_=_C636( C629 C636 ) C629_=_C637( C629 C637 ) C629_=_C638( C629 C638 ) C629_=_C639( C629 C639 ) \nC629_=_C640( C629 C640 ) C629_=_C641( C629 C641 ) C629_=_C642( C629 C642 ) C629_=_C643( C629 C643 ) C629_=_C644( C629 C644 ) C629_=_C647( C629 C647 ) \nC629_=_C648( C629 C648 ) C629_=_C649( C629 C649 ) C629_=_C650( C629 C650 ) C629_=_C651( C629 C651 ) C629_=_C652( C629 C652 ) C629_=_C1159( C629 C1159 ) \nC629_=_C1625( C629 C1625 ) C631_=_C632( C631 C632 ) C631_=_C634( C631 C634 ) C631_=_C635( C631 C635 ) C631_=_C636( C631 C636 ) C631_=_C637( C631 C637 ) \nC631_=_C638( C631 C638 ) C631_=_C639( C631 C639 ) C631_=_C640(</w:t>
      </w:r>
    </w:p>
    <w:p>
      <w:pPr>
        <w:pStyle w:val="PreformattedText"/>
        <w:bidi w:val="0"/>
        <w:spacing w:before="0" w:after="0"/>
        <w:jc w:val="left"/>
        <w:rPr/>
      </w:pPr>
      <w:r>
        <w:rPr/>
        <w:t xml:space="preserve"> </w:t>
      </w:r>
      <w:r>
        <w:rPr/>
        <w:t>C631 C640 ) C631_=_C641( C631 C641 ) C631_=_C642( C631 C642 ) C631_=_C643( C631 C643 ) \nC631_=_C644( C631 C644 ) C631_=_C647( C631 C647 ) C631_=_C648( C631 C648 ) C631_=_C649( C631 C649 ) C631_=_C650( C631 C650 ) C631_=_C651( C631 C651 ) \nC631_=_C652( C631 C652 ) C631_=_C732( C631 C732 ) C631_=_C1012( C631 C1012 ) C631_=_C2035( C631 C2035 ) C631_=_C2044( C631 C2044 ) C632_=_C634( C632 C634 ) \nC632_=_C635( C632 C635 ) C632_=_C636( C632 C636 ) C632_=_C637( C632 C637 ) C632_=_C638( C632 C638 ) C632_=_C639( C632 C639 ) C632_=_C640( C632 C640 ) \nC632_=_C641( C632 C641 ) C632_=_C642( C632 C642 ) C632_=_C643( C632 C643 ) C632_=_C644( C632 C644 ) C632_=_C647( C632 C647 ) C632_=_C648( C632 C648 ) \nC632_=_C649( C632 C649 ) C632_=_C650( C632 C650 ) C632_=_C651( C632 C651 ) C632_=_C652( C632 C652 ) C632_=_C733( C632 C733 ) C632_=_C2314( C632 C2314 ) \nC632_=_C2325( C632 C2325 ) C632_=_C2328( C632 C2328 ) C634_=_C635( C634 C635 ) C634_=_C636( C634 C636 ) C634_=_C637( C634 C637 ) C634_=_C638( C634 C638 ) \nC634_=_C639( C634 C639 ) C634_=_C640( C634 C640 ) C634_=_C641( C634 C641 ) C634_=_C642( C634 C642 ) C634_=_C643( C634 C643 ) C634_=_C644( C634 C644 ) \nC634_=_C647( C634 C647 ) C634_=_C648( C634 C648 ) C634_=_C649( C634 C649 ) C634_=_C650( C634 C650 ) C634_=_C651( C634 C651 ) C634_=_C652( C634 C652 ) \nC634_=_C734( C634 C734 ) C634_=_C1134( C634 C1134 ) C634_=_C1770( C634 C1770 ) C634_=_C2035( C634 C2035 ) C634_=_C2314( C634 C2314 ) C634_=_C2444( C634 C2444 ) \nC634_=_C2446( C634 C2446 ) C634_=_C2447( C634 C2447 ) C634_=_C2448( C634 C2448 ) C634_=_C2449( C634 C2449 ) C634_=_C2450( C634 C2450 ) C634_=_C2451( C634 C2451 ) \nC634_=_C2453( C634 C2453 ) C634_=_C2455( C634 C2455 ) C634_=_C2456( C634 C2456 ) C634_=_C2457( C634 C2457 ) C634_=_C2458( C634 C2458 ) C634_=_C2460( C634 C2460 ) \nC635_=_C636( C635 C636 ) C635_=_C637( C635 C637 ) C635_=_C638( C635 C638 ) C635_=_C639( C635 C639 ) C635_=_C640( C635 C640 ) C635_=_C641( C635 C641 ) \nC635_=_C642( C635 C642 ) C635_=_C643( C635 C643 ) C635_=_C644( C635 C644 ) C635_=_C647( C635 C647 ) C635_=_C648( C635 C648 ) C635_=_C649( C635 C649 ) \nC635_=_C650( C635 C650 ) C635_=_C651( C635 C651 ) C635_=_C652( C635 C652 ) C635_=_C2744( C635 C2744 ) C635_=_C2748( C635 C2748 ) C636_=_C637( C636 C637 ) \nC636_=_C638( C636 C638 ) C636_=_C639( C636 C639 ) C636_=_C640( C636 C640 ) C636_=_C641( C636 C641 ) C636_=_C642( C636 C642 ) C636_=_C643( C636 C643 ) \nC636_=_C644( C636 C644 ) C636_=_C647( C636 C647 ) C636_=_C648( C636 C648 ) C636_=_C649( C636 C649 ) C636_=_C650( C636 C650 ) C636_=_C651( C636 C651 ) \nC636_=_C652( C636 C652 ) C636_=_C737( C636 C737 ) C636_=_C1792( C636 C1792 ) C636_=_C1830( C636 C1830 ) C636_=_C2448( C636 C2448 ) C636_=_C2922( C636 C2922 ) \nC636_=_C2925( C636 C2925 ) C636_=_C2934( C636 C2934 ) C637_=_C638( C637 C638 ) C637_=_C639( C637 C639 ) C637_=_C640( C637 C640 ) C637_=_C641( C637 C641 ) \nC637_=_C642( C637 C642 ) C637_=_C643( C637 C643 ) C637_=_C644( C637 C644 ) C637_=_C647( C637 C647 ) C637_=_C648( C637 C648 ) C637_=_C649( C637 C649 ) \nC637_=_C650( C637 C650 ) C637_=_C651( C637 C651 ) C637_=_C652( C637 C652 ) C637_=_C738( C637 C738 ) C637_=_C2388( C637 C2388 ) C637_=_C2449( C637 C2449 ) \nC637_=_C2981( C637 C2981 ) C638_=_C639( C638 C639 ) C638_=_C640( C638 C640 ) C638_=_C641( C638 C641 ) C638_=_C642( C638 C642 ) C638_=_C643( C638 C643 ) \nC638_=_C644( C638 C644 ) C638_=_C647( C638 C647 ) C638_=_C648( C638 C648 ) C638_=_C649( C638 C649 ) C638_=_C650( C638 C650 ) C638_=_C651( C638 C651 ) \nC638_=_C652( C638 C652 ) C638_=_C741( C638 C741 ) C638_=_C2450( C638 C2450 ) C638_=_C2518( C638 C2518 ) C639_=_C640( C639 C640 ) C639_=_C641( C639 C641 ) \nC639_=_C642( C639 C642 ) C639_=_C643( C639 C643 ) C639_=_C644( C639 C644 ) C639_=_C647( C639 C647 ) C639_=_C648( C639 C648 ) C639_=_C649( C639 C649 ) \nC639_=_C650( C639 C650 ) C639_=_C651( C639 C651 ) C639_=_C652( C639 C652 ) C639_=_C742( C639 C742 ) C639_=_C2451( C639 C2451 ) C639_=_C3247( C639 C3247 ) \nC639_=_C3268( C639 C3268 ) C639_=_C3275( C639 C3275 ) C640_=_C641( C640 C641 ) C640_=_C642( C640 C642 ) C640_=_C643( C640 C643 ) C640_=_C644( C640 C644 ) \nC640_=_C647( C640 C647 ) C640_=_C648( C640 C648 ) C640_=_C649( C640 C649 ) C640_=_C650( C640 C650 ) C640_=_C651( C640 C651 ) C640_=_C652( C640 C652 ) \nC640_=_C2756( C640 C2756 ) C640_=_C3575( C640 C3575 ) C640_=_C3578( C640 C3578 ) C640_=_C3580( C640 C3580 ) C640_=_C3581( C640 C3581 ) C640_=_C3583( C640 C3583 ) \nC641_=_C642( C641 C642 ) C641_=_C643( C641 C643 ) C641_=_C644( C641 C644 ) C641_=_C647( C641 C647 ) C641_=_C648( C641 C648 ) C641_=_C649( C641 C649 ) \nC641_=_C650( C641 C650 ) C641_=_C651( C641 C651 ) C641_=_C652( C641 C652 ) C641_=_C972( C641 C972 ) C641_=_C3658( C641 C3658 ) C641_=_C3692( C641 C3692 ) \nC641_=_C3695( C641 C3695 ) C642_=_C643( C642 C643 ) C642_=_C644( C642 C644 ) C642_=_C647( C642 C647 ) C642_=_C648( C642 C648 ) C642_=_C649( C642 C649 ) \nC642_=_C650( C642 C650 ) C642_=_C651( C642 C651 ) C642_=_C652( C642 C652 ) C642_=_C745( C642 C745 ) C642_=_C1983( C642 C1983 ) C642_=_C2395( C642 C2395 ) \nC642_=_C2453( C642 C2453 ) C642_=_C3741( C642 C3741 ) C642_=_C3744( C642 C3744 ) C642_=_C3746( C642 C3746 ) C643_=_C644( C643 C644 ) C643_=_C647( C643 C647 ) \nC643_=_C648( C643 C648 ) C643_=_C649( C643 C649 ) C643_=_C650( C643 C650 ) C643_=_C651( C643 C651 ) C643_=_C652( C643 C652 ) C643_=_C1984( C643 C1984 ) \nC643_=_C2951( C643 C2951 ) C643_=_C3415( C643 C3415 ) C643_=_C3750( C643 C3750 ) C643_=_C3752( C643 C3752 ) C644_=_C647( C644 C647 ) C644_=_C648( C644 C648 ) \nC644_=_C649( C644 C649 ) C644_=_C650( C644 C650 ) C644_=_C651( C644 C651 ) C644_=_C652( C644 C652 ) C644_=_C1021( C644 C1021 ) C644_=_C1986( C644 C1986 ) \nC644_=_C2429( C644 C2429 ) C644_=_C3884( C644 C3884 ) C644_=_C3888( C644 C3888 ) C647_=_C648( C647 C648 ) C647_=_C649( C647 C649 ) C647_=_C650( C647 C650 ) \nC647_=_C651( C647 C651 ) C647_=_C652( C647 C652 ) C647_=_C750( C647 C750 ) C647_=_C3983( C647 C3983 ) C647_=_C3994( C647 C3994 ) C648_=_C649( C648 C649 ) \nC648_=_C650( C648 C650 ) C648_=_C651( C648 C651 ) C648_=_C652( C648 C652 ) C648_=_C1051( C648 C1051 ) C648_=_C1502( C648 C1502 ) C648_=_C3537( C648 C3537 ) \nC648_=_C3869( C648 C3869 ) C648_=_C3984( C648 C3984 ) C649_=_C650( C649 C650 ) C649_=_C651( C649 C651 ) C649_=_C652( C649 C652 ) C649_=_C1023( C649 C1023 ) \nC649_=_C1989( C649 C1989 ) C649_=_C2435( C649 C2435 ) C649_=_C3958( C649 C3958 ) C649_=_C4018( C649 C4018 ) C649_=_C4019( C649 C4019 ) C650_=_C651( C650 C651 ) \nC650_=_C652( C650 C652 ) C650_=_C2528( C650 C2528 ) C650_=_C2766( C650 C2766 ) C650_=_C2815( C650 C2815 ) C650_=_C3043( C650 C3043 ) C650_=_C3297( C650 C3297 ) \nC650_=_C3986( C650 C3986 ) C650_=_C4020( C650 C4020 ) C650_=_C4025( C650 C4025 ) C650_=_C4027( C650 C4027 ) C651_=_C652( C651 C652 ) C651_=_C753( C651 C753 ) \nC651_=_C2460( C651 C2460 ) C651_=_C4006( C651 C4006 ) C651_=_C4072( C651 C4072 ) C652_=_C1027( C652 C1027 ) C652_=_C1846( C652 C1846 ) C652_=_C1990( C652 C1990 ) \nC652_=_C2438( C652 C2438 ) C652_=_C3336( C652 C3336 ) C652_=_C3959( C652 C3959 ) C652_=_C4084( C652 C4084 ) C698_=_C699( C698 C699 ) C698_=_C1300( C698 C1300 ) \nC698_=_C1406( C698 C1406 ) C698_=_C1971( C698 C1971 ) C698_=_C2187( C698 C2187 ) C698_=_C2748( C698 C2748 ) C698_=_C2804( C698 C2804 ) C698_=_C3166( C698 C3166 ) \nC698_=_C3488( C698 C3488 ) C698_=_C3580( C698 C3580 ) C698_=_C3592( C698 C3592 ) C698_=_C3675( C698 C3675 ) C698_=_C3780( C698 C3780 ) C698_=_C3948( C698 C3948 ) \nC698_=_C3954( C698 C3954 ) C698_=_C4047( C698 C4047 ) C698_=_C4048( C698 C4048 ) C698_=_C4049( C698 C4049 ) C698_=_C4050( C698 C4050 ) C699_=_C1275( C699 C1275 ) \nC699_=_C1547( C699 C1547 ) C699_=_C1972( C699 C1972 ) C699_=_C2189( C699 C2189 ) C699_=_C2291( C699 C2291 ) C699_=_C3104( C699 C3104 ) C699_=_C3179( C699 C3179 ) \nC699_=_C3581( C699 C3581 ) C699_=_C3794( C699 C3794 ) C699_=_C3832( C699 C3832 ) C699_=_C3949( C699 C3949 ) C699_=_C4005( C699 C4005 ) C699_=_C4047( C699 C4047 ) \nC699_=_C4074( C699 C4074 ) C699_=_C4075( C699 C4075 ) C699_=_C4076( C699 C4076 ) C699_=_C4077( C699 C4077 ) C699_=_C4078( C699 C4078 ) C705_=_C706( C705 C706 ) \nC705_=_C708( C705 C708 ) C705_=_C714( C705 C714 ) C705_=_C716( C705 C716 ) C705_=_C717( C705 C717 ) C705_=_C725( C705 C725 ) C705_=_C726( C705 C726 ) \nC705_=_C728( C705 C728 ) C705_=_C962( C705 C962 ) C705_=_C1157( C705 C1157 ) C705_=_C1279( C705 C1279 ) C705_=_C1305( C705 C1305 ) C705_=_C1307( C705 C1307 ) \nC705_=_C1308( C705 C1308 ) C705_=_C1311( C705 C1311 ) C705_=_C1313( C705 C1313 ) C705_=_C1314( C705 C1314 ) C705_=_C1315( C705 C1315 ) C705_=_C1316( C705 C1316 ) \nC705_=_C1320( C705 C1320 ) C705_=_C1322( C705 C1322 ) C705_=_C1323( C705 C1323 ) C706_=_C708( C706 C708 ) C706_=_C714( C706 C714 ) C706_=_C716( C706 C716 ) \nC706_=_C717( C706 C717 ) C706_=_C725( C706 C725 ) C706_=_C726( C706 C726 ) C706_=_C728( C706 C728 ) C706_=_C1484( C706 C1484 ) C706_=_C1485( C706 C1485 ) \nC706_=_C1486( C706 C1486 ) C706_=_C1487( C706 C1487 ) C706_=_C1489( C706 C1489 ) C706_=_C1490( C706 C1490 ) C706_=_C1491( C706 C1491 ) C706_=_C1493( C706 C1493 ) \nC706_=_C1494( C706 C1494 ) C706_=_C1495( C706 C1495 ) C706_=_C1496( C706 C1496 ) C706_=_C1497( C706 C1497 ) C706_=_C1498( C706 C1498 ) C706_=_C1502( C706 C1502 ) \nC706_=_C1503( C706 C1503 ) C706_=_C1507( C706 C1507 ) C708_=_C714( C708 C714 ) C708_=_C716( C708 C716 ) C708_=_C717( C708 C717 ) C708_=_C725( C708 C725 ) \nC708_=_C726( C708 C726 ) C708_=_C728( C708 C728 ) C708_=_C815( C708 C815 ) C708_=_C1103( C708 C1103 ) C708_=_C1305( C708 C1305 ) C708_=_C1484( C708 C1484 ) \nC708_=_C1596( C708 C1596 ) C708_=_C1597( C708 C1597 ) C708_=_C1598( C708 C1598 ) C708_=_C1599( C708 C1599 ) C708_=_C1601( C708 C1601 ) C708_=_C1602( C708 C1602 ) \nC708_=_C1603( C708 C1603 ) C708_=_C1604( C708 C1604 ) C708_=_C1606( C708 C1606 ) C708_=_C1607( C708 C1607 ) C708_=_C1609( C708 C1609 ) C708_=_C1611( C708 C1611 ) \nC714_=_C716( C714 C716 ) C714_=_C717(</w:t>
      </w:r>
    </w:p>
    <w:p>
      <w:pPr>
        <w:pStyle w:val="PreformattedText"/>
        <w:bidi w:val="0"/>
        <w:spacing w:before="0" w:after="0"/>
        <w:jc w:val="left"/>
        <w:rPr/>
      </w:pPr>
      <w:r>
        <w:rPr/>
        <w:t xml:space="preserve"> </w:t>
      </w:r>
      <w:r>
        <w:rPr/>
        <w:t>C714 C717 ) C714_=_C725( C714 C725 ) C714_=_C726( C714 C726 ) C714_=_C728( C714 C728 ) C714_=_C789( C714 C789 ) \nC714_=_C915( C714 C915 ) C714_=_C1327( C714 C1327 ) C714_=_C1443( C714 C1443 ) C714_=_C1599( C714 C1599 ) C714_=_C1893( C714 C1893 ) C714_=_C2214( C714 C2214 ) \nC714_=_C2386( C714 C2386 ) C714_=_C2387( C714 C2387 ) C714_=_C2388( C714 C2388 ) C714_=_C2389( C714 C2389 ) C714_=_C2390( C714 C2390 ) C714_=_C2391( C714 C2391 ) \nC714_=_C2392( C714 C2392 ) C714_=_C2393( C714 C2393 ) C714_=_C2394( C714 C2394 ) C714_=_C2395( C714 C2395 ) C714_=_C2397( C714 C2397 ) C714_=_C2399( C714 C2399 ) \nC714_=_C2400( C714 C2400 ) C716_=_C717( C716 C717 ) C716_=_C725( C716 C725 ) C716_=_C726( C716 C726 ) C716_=_C728( C716 C728 ) C716_=_C1212( C716 C1212 ) \nC716_=_C1286( C716 C1286 ) C716_=_C1308( C716 C1308 ) C716_=_C1661( C716 C1661 ) C716_=_C1914( C716 C1914 ) C716_=_C2403( C716 C2403 ) C716_=_C2553( C716 C2553 ) \nC716_=_C2601( C716 C2601 ) C716_=_C2633( C716 C2633 ) C716_=_C2806( C716 C2806 ) C716_=_C2808( C716 C2808 ) C716_=_C2809( C716 C2809 ) C716_=_C2810( C716 C2810 ) \nC716_=_C2811( C716 C2811 ) C716_=_C2812( C716 C2812 ) C716_=_C2813( C716 C2813 ) C716_=_C2814( C716 C2814 ) C716_=_C2815( C716 C2815 ) C716_=_C2817( C716 C2817 ) \nC716_=_C2818( C716 C2818 ) C716_=_C2820( C716 C2820 ) C717_=_C725( C717 C725 ) C717_=_C726( C717 C726 ) C717_=_C728( C717 C728 ) C717_=_C945( C717 C945 ) \nC717_=_C1493( C717 C1493 ) C717_=_C1537( C717 C1537 ) C717_=_C1678( C717 C1678 ) C717_=_C1895( C717 C1895 ) C717_=_C2387( C717 C2387 ) C717_=_C2857( C717 C2857 ) \nC717_=_C2945( C717 C2945 ) C717_=_C2947( C717 C2947 ) C717_=_C2948( C717 C2948 ) C717_=_C2949( C717 C2949 ) C717_=_C2950( C717 C2950 ) C717_=_C2951( C717 C2951 ) \nC717_=_C2952( C717 C2952 ) C717_=_C2953( C717 C2953 ) C717_=_C2955( C717 C2955 ) C717_=_C2956( C717 C2956 ) C725_=_C726( C725 C726 ) C725_=_C728( C725 C728 ) \nC725_=_C1456( C725 C1456 ) C725_=_C1549( C725 C1549 ) C725_=_C1609( C725 C1609 ) C725_=_C1907( C725 C1907 ) C725_=_C2234( C725 C2234 ) C725_=_C2955( C725 C2955 ) \nC725_=_C3180( C725 C3180 ) C725_=_C3338( C725 C3338 ) C725_=_C3434( C725 C3434 ) C725_=_C3533( C725 C3533 ) C725_=_C3738( C725 C3738 ) C725_=_C3746( C725 C3746 ) \nC725_=_C4076( C725 C4076 ) C725_=_C4097( C725 C4097 ) C725_=_C4106( C725 C4106 ) C725_=_C4107( C725 C4107 ) C726_=_C728( C726 C728 ) C726_=_C780( C726 C780 ) \nC726_=_C1101( C726 C1101 ) C726_=_C1253( C726 C1253 ) C726_=_C1302( C726 C1302 ) C726_=_C1322( C726 C1322 ) C726_=_C2370( C726 C2370 ) C726_=_C2612( C726 C2612 ) \nC726_=_C3154( C726 C3154 ) C726_=_C3181( C726 C3181 ) C726_=_C3397( C726 C3397 ) C726_=_C3492( C726 C3492 ) C726_=_C3498( C726 C3498 ) C726_=_C3707( C726 C3707 ) \nC726_=_C3882( C726 C3882 ) C726_=_C3922( C726 C3922 ) C726_=_C4054( C726 C4054 ) C726_=_C4109( C726 C4109 ) C728_=_C1128( C728 C1128 ) C728_=_C1507( C728 C1507 ) \nC728_=_C1652( C728 C1652 ) C728_=_C1909( C728 C1909 ) C728_=_C1954( C728 C1954 ) C728_=_C2086( C728 C2086 ) C728_=_C2313( C728 C2313 ) C728_=_C2400( C728 C2400 ) \nC728_=_C2918( C728 C2918 ) C728_=_C2944( C728 C2944 ) C728_=_C3435( C728 C3435 ) C728_=_C3740( C728 C3740 ) C728_=_C3946( C728 C3946 ) C728_=_C4071( C728 C4071 ) \nC728_=_C4107( C728 C4107 ) C728_=_C4115( C728 C4115 ) C728_=_C4118( C728 C4118 ) C729_=_C732( C729 C732 ) C729_=_C733( C729 C733 ) C729_=_C734( C729 C734 ) \nC729_=_C735( C729 C735 ) C729_=_C737( C729 C737 ) C729_=_C738( C729 C738 ) C729_=_C739( C729 C739 ) C729_=_C740( C729 C740 ) C729_=_C741( C729 C741 ) \nC729_=_C742( C729 C742 ) C729_=_C743( C729 C743 ) C729_=_C744( C729 C744 ) C729_=_C745( C729 C745 ) C729_=_C746( C729 C746 ) C729_=_C750( C729 C750 ) \nC729_=_C753( C729 C753 ) C729_=_C754( C729 C754 ) C729_=_C886( C729 C886 ) C732_=_C733( C732 C733 ) C732_=_C734( C732 C734 ) C732_=_C735( C732 C735 ) \nC732_=_C737( C732 C737 ) C732_=_C738( C732 C738 ) C732_=_C739( C732 C739 ) C732_=_C740( C732 C740 ) C732_=_C741( C732 C741 ) C732_=_C742( C732 C742 ) \nC732_=_C743( C732 C743 ) C732_=_C744( C732 C744 ) C732_=_C745( C732 C745 ) C732_=_C746( C732 C746 ) C732_=_C750( C732 C750 ) C732_=_C753( C732 C753 ) \nC732_=_C754( C732 C754 ) C732_=_C1012( C732 C1012 ) C732_=_C2035( C732 C2035 ) C732_=_C2044( C732 C2044 ) C733_=_C734( C733 C734 ) C733_=_C735( C733 C735 ) \nC733_=_C737( C733 C737 ) C733_=_C738( C733 C738 ) C733_=_C739( C733 C739 ) C733_=_C740( C733 C740 ) C733_=_C741( C733 C741 ) C733_=_C742( C733 C742 ) \nC733_=_C743( C733 C743 ) C733_=_C744( C733 C744 ) C733_=_C745( C733 C745 ) C733_=_C746( C733 C746 ) C733_=_C750( C733 C750 ) C733_=_C753( C733 C753 ) \nC733_=_C754( C733 C754 ) C733_=_C2314( C733 C2314 ) C733_=_C2325( C733 C2325 ) C733_=_C2328( C733 C2328 ) C734_=_C735( C734 C735 ) C734_=_C737( C734 C737 ) \nC734_=_C738( C734 C738 ) C734_=_C739( C734 C739 ) C734_=_C740( C734 C740 ) C734_=_C741( C734 C741 ) C734_=_C742( C734 C742 ) C734_=_C743( C734 C743 ) \nC734_=_C744( C734 C744 ) C734_=_C745( C734 C745 ) C734_=_C746( C734 C746 ) C734_=_C750( C734 C750 ) C734_=_C753( C734 C753 ) C734_=_C754( C734 C754 ) \nC734_=_C1134( C734 C1134 ) C734_=_C1770( C734 C1770 ) C734_=_C2035( C734 C2035 ) C734_=_C2314( C734 C2314 ) C734_=_C2444( C734 C2444 ) C734_=_C2446( C734 C2446 ) \nC734_=_C2447( C734 C2447 ) C734_=_C2448( C734 C2448 ) C734_=_C2449( C734 C2449 ) C734_=_C2450( C734 C2450 ) C734_=_C2451( C734 C2451 ) C734_=_C2453( C734 C2453 ) \nC734_=_C2455( C734 C2455 ) C734_=_C2456( C734 C2456 ) C734_=_C2457( C734 C2457 ) C734_=_C2458( C734 C2458 ) C734_=_C2460( C734 C2460 ) C735_=_C737( C735 C737 ) \nC735_=_C738( C735 C738 ) C735_=_C739( C735 C739 ) C735_=_C740( C735 C740 ) C735_=_C741( C735 C741 ) C735_=_C742( C735 C742 ) C735_=_C743( C735 C743 ) \nC735_=_C744( C735 C744 ) C735_=_C745( C735 C745 ) C735_=_C746( C735 C746 ) C735_=_C750( C735 C750 ) C735_=_C753( C735 C753 ) C735_=_C754( C735 C754 ) \nC735_=_C2550( C735 C2550 ) C735_=_C2553( C735 C2553 ) C735_=_C2558( C735 C2558 ) C735_=_C2567( C735 C2567 ) C737_=_C738( C737 C738 ) C737_=_C739( C737 C739 ) \nC737_=_C740( C737 C740 ) C737_=_C741( C737 C741 ) C737_=_C742( C737 C742 ) C737_=_C743( C737 C743 ) C737_=_C744( C737 C744 ) C737_=_C745( C737 C745 ) \nC737_=_C746( C737 C746 ) C737_=_C750( C737 C750 ) C737_=_C753( C737 C753 ) C737_=_C754( C737 C754 ) C737_=_C1792( C737 C1792 ) C737_=_C1830( C737 C1830 ) \nC737_=_C2448( C737 C2448 ) C737_=_C2922( C737 C2922 ) C737_=_C2925( C737 C2925 ) C737_=_C2934( C737 C2934 ) C738_=_C739( C738 C739 ) C738_=_C740( C738 C740 ) \nC738_=_C741( C738 C741 ) C738_=_C742( C738 C742 ) C738_=_C743( C738 C743 ) C738_=_C744( C738 C744 ) C738_=_C745( C738 C745 ) C738_=_C746( C738 C746 ) \nC738_=_C750( C738 C750 ) C738_=_C753( C738 C753 ) C738_=_C754( C738 C754 ) C738_=_C2388( C738 C2388 ) C738_=_C2449( C738 C2449 ) C738_=_C2981( C738 C2981 ) \nC739_=_C740( C739 C740 ) C739_=_C741( C739 C741 ) C739_=_C742( C739 C742 ) C739_=_C743( C739 C743 ) C739_=_C744( C739 C744 ) C739_=_C745( C739 C745 ) \nC739_=_C746( C739 C746 ) C739_=_C750( C739 C750 ) C739_=_C753( C739 C753 ) C739_=_C754( C739 C754 ) C739_=_C3024( C739 C3024 ) C740_=_C741( C740 C741 ) \nC740_=_C742( C740 C742 ) C740_=_C743( C740 C743 ) C740_=_C744( C740 C744 ) C740_=_C745( C740 C745 ) C740_=_C746( C740 C746 ) C740_=_C750( C740 C750 ) \nC740_=_C753( C740 C753 ) C740_=_C754( C740 C754 ) C740_=_C898( C740 C898 ) C740_=_C1494( C740 C1494 ) C740_=_C1832( C740 C1832 ) C740_=_C2752( C740 C2752 ) \nC740_=_C3156( C740 C3156 ) C740_=_C3159( C740 C3159 ) C740_=_C3160( C740 C3160 ) C740_=_C3162( C740 C3162 ) C740_=_C3164( C740 C3164 ) C740_=_C3166( C740 C3166 ) \nC741_=_C742( C741 C742 ) C741_=_C743( C741 C743 ) C741_=_C744( C741 C744 ) C741_=_C745( C741 C745 ) C741_=_C746( C741 C746 ) C741_=_C750( C741 C750 ) \nC741_=_C753( C741 C753 ) C741_=_C754( C741 C754 ) C741_=_C2450( C741 C2450 ) C741_=_C2518( C741 C2518 ) C742_=_C743( C742 C743 ) C742_=_C744( C742 C744 ) \nC742_=_C745( C742 C745 ) C742_=_C746( C742 C746 ) C742_=_C750( C742 C750 ) C742_=_C753( C742 C753 ) C742_=_C754( C742 C754 ) C742_=_C2451( C742 C2451 ) \nC742_=_C3247( C742 C3247 ) C742_=_C3268( C742 C3268 ) C742_=_C3275( C742 C3275 ) C743_=_C744( C743 C744 ) C743_=_C745( C743 C745 ) C743_=_C746( C743 C746 ) \nC743_=_C750( C743 C750 ) C743_=_C753( C743 C753 ) C743_=_C754( C743 C754 ) C743_=_C1795( C743 C1795 ) C743_=_C3313( C743 C3313 ) C744_=_C745( C744 C745 ) \nC744_=_C746( C744 C746 ) C744_=_C750( C744 C750 ) C744_=_C753( C744 C753 ) C744_=_C754( C744 C754 ) C744_=_C1980( C744 C1980 ) C744_=_C3375( C744 C3375 ) \nC745_=_C746( C745 C746 ) C745_=_C750( C745 C750 ) C745_=_C753( C745 C753 ) C745_=_C754( C745 C754 ) C745_=_C1983( C745 C1983 ) C745_=_C2395( C745 C2395 ) \nC745_=_C2453( C745 C2453 ) C745_=_C3741( C745 C3741 ) C745_=_C3744( C745 C3744 ) C745_=_C3746( C745 C3746 ) C746_=_C750( C746 C750 ) C746_=_C753( C746 C753 ) \nC746_=_C754( C746 C754 ) C746_=_C2651( C746 C2651 ) C746_=_C2813( C746 C2813 ) C746_=_C3766( C746 C3766 ) C746_=_C3769( C746 C3769 ) C750_=_C753( C750 C753 ) \nC750_=_C754( C750 C754 ) C750_=_C3983( C750 C3983 ) C750_=_C3994( C750 C3994 ) C753_=_C754( C753 C754 ) C753_=_C2460( C753 C2460 ) C753_=_C4006( C753 C4006 ) \nC753_=_C4072( C753 C4072 ) C754_=_C2659( C754 C2659 ) C754_=_C2818( C754 C2818 ) C754_=_C4108( C754 C4108 ) C779_=_C780( C779 C780 ) C779_=_C859( C779 C859 ) \nC779_=_C1100( C779 C1100 ) C779_=_C1276( C779 C1276 ) C779_=_C1739( C779 C1739 ) C779_=_C2014( C779 C2014 ) C779_=_C2030( C779 C2030 ) C779_=_C2124( C779 C2124 ) \nC779_=_C2491( C779 C2491 ) C779_=_C2711( C779 C2711 ) C779_=_C3009( C779 C3009 ) C779_=_C3444( C779 C3444 ) C779_=_C3491( C779 C3491 ) C779_=_C3615( C779 C3615 ) \nC779_=_C3687( C779 C3687 ) C779_=_C3744( C779 C3744 ) C779_=_C3895( C779 C3895 ) C779_=_C4012( C779 C4012 ) C779_=_C4031( C779 C4031 ) C779_=_C4086( C779 C4086 ) \nC780_=_C1101( C780 C1101 ) C780_=_C1253( C780 C1253 ) C780_=_C1302( C780 C1302 ) C780_=_C1322( C780 C1322 ) C780_=_C2370(</w:t>
      </w:r>
    </w:p>
    <w:p>
      <w:pPr>
        <w:pStyle w:val="PreformattedText"/>
        <w:bidi w:val="0"/>
        <w:spacing w:before="0" w:after="0"/>
        <w:jc w:val="left"/>
        <w:rPr/>
      </w:pPr>
      <w:r>
        <w:rPr/>
        <w:t xml:space="preserve"> </w:t>
      </w:r>
      <w:r>
        <w:rPr/>
        <w:t>C780 C2370 ) C780_=_C2612( C780 C2612 ) \nC780_=_C3154( C780 C3154 ) C780_=_C3181( C780 C3181 ) C780_=_C3397( C780 C3397 ) C780_=_C3492( C780 C3492 ) C780_=_C3498( C780 C3498 ) C780_=_C3707( C780 C3707 ) \nC780_=_C3882( C780 C3882 ) C780_=_C3922( C780 C3922 ) C780_=_C4054( C780 C4054 ) C780_=_C4109( C780 C4109 ) C789_=_C796( C789 C796 ) C789_=_C915( C789 C915 ) \nC789_=_C1327( C789 C1327 ) C789_=_C1443( C789 C1443 ) C789_=_C1599( C789 C1599 ) C789_=_C1893( C789 C1893 ) C789_=_C2214( C789 C2214 ) C789_=_C2386( C789 C2386 ) \nC789_=_C2387( C789 C2387 ) C789_=_C2388( C789 C2388 ) C789_=_C2389( C789 C2389 ) C789_=_C2390( C789 C2390 ) C789_=_C2391( C789 C2391 ) C789_=_C2392( C789 C2392 ) \nC789_=_C2393( C789 C2393 ) C789_=_C2394( C789 C2394 ) C789_=_C2395( C789 C2395 ) C789_=_C2397( C789 C2397 ) C789_=_C2399( C789 C2399 ) C789_=_C2400( C789 C2400 ) \nC796_=_C1542( C796 C1542 ) C796_=_C2699( C796 C2699 ) C796_=_C2827( C796 C2827 ) C796_=_C3169( C796 C3169 ) C796_=_C3326( C796 C3326 ) C796_=_C3327( C796 C3327 ) \nC796_=_C3328( C796 C3328 ) C796_=_C3329( C796 C3329 ) C796_=_C3330( C796 C3330 ) C796_=_C3332( C796 C3332 ) C796_=_C3333( C796 C3333 ) C796_=_C3336( C796 C3336 ) \nC796_=_C3338( C796 C3338 ) C796_=_C3339( C796 C3339 ) C815_=_C819( C815 C819 ) C815_=_C1103( C815 C1103 ) C815_=_C1305( C815 C1305 ) C815_=_C1484( C815 C1484 ) \nC815_=_C1596( C815 C1596 ) C815_=_C1597( C815 C1597 ) C815_=_C1598( C815 C1598 ) C815_=_C1599( C815 C1599 ) C815_=_C1601( C815 C1601 ) C815_=_C1602( C815 C1602 ) \nC815_=_C1603( C815 C1603 ) C815_=_C1604( C815 C1604 ) C815_=_C1606( C815 C1606 ) C815_=_C1607( C815 C1607 ) C815_=_C1609( C815 C1609 ) C815_=_C1611( C815 C1611 ) \nC819_=_C939( C819 C939 ) C819_=_C1459( C819 C1459 ) C819_=_C1766( C819 C1766 ) C819_=_C1826( C819 C1826 ) C819_=_C1827( C819 C1827 ) C819_=_C1828( C819 C1828 ) \nC819_=_C1830( C819 C1830 ) C819_=_C1832( C819 C1832 ) C819_=_C1835( C819 C1835 ) C819_=_C1836( C819 C1836 ) C819_=_C1838( C819 C1838 ) C819_=_C1841( C819 C1841 ) \nC819_=_C1842( C819 C1842 ) C819_=_C1844( C819 C1844 ) C819_=_C1845( C819 C1845 ) C819_=_C1846( C819 C1846 ) C819_=_C1848( C819 C1848 ) C844_=_C859( C844 C859 ) \nC844_=_C1182( C844 C1182 ) C844_=_C1205( C844 C1205 ) C844_=_C1349( C844 C1349 ) C844_=_C1654( C844 C1654 ) C844_=_C1791( C844 C1791 ) C844_=_C1792( C844 C1792 ) \nC844_=_C1795( C844 C1795 ) C844_=_C1796( C844 C1796 ) C844_=_C1797( C844 C1797 ) C844_=_C1798( C844 C1798 ) C844_=_C1800( C844 C1800 ) C844_=_C1801( C844 C1801 ) \nC844_=_C1803( C844 C1803 ) C859_=_C1100( C859 C1100 ) C859_=_C1276( C859 C1276 ) C859_=_C1739( C859 C1739 ) C859_=_C2014( C859 C2014 ) C859_=_C2030( C859 C2030 ) \nC859_=_C2124( C859 C2124 ) C859_=_C2491( C859 C2491 ) C859_=_C2711( C859 C2711 ) C859_=_C3009( C859 C3009 ) C859_=_C3444( C859 C3444 ) C859_=_C3491( C859 C3491 ) \nC859_=_C3615( C859 C3615 ) C859_=_C3687( C859 C3687 ) C859_=_C3744( C859 C3744 ) C859_=_C3895( C859 C3895 ) C859_=_C4012( C859 C4012 ) C859_=_C4031( C859 C4031 ) \nC859_=_C4086( C859 C4086 ) C886_=_C1432( C886 C1432 ) C886_=_C2256( C886 C2256 ) C886_=_C2567( C886 C2567 ) C886_=_C2785( C886 C2785 ) C886_=_C3024( C886 C3024 ) \nC886_=_C3258( C886 C3258 ) C886_=_C3313( C886 C3313 ) C886_=_C3375( C886 C3375 ) C886_=_C3560( C886 C3560 ) C886_=_C3605( C886 C3605 ) C886_=_C3676( C886 C3676 ) \nC886_=_C3769( C886 C3769 ) C886_=_C3936( C886 C3936 ) C886_=_C3951( C886 C3951 ) C886_=_C3994( C886 C3994 ) C886_=_C4108( C886 C4108 ) C888_=_C890( C888 C890 ) \nC888_=_C891( C888 C891 ) C888_=_C892( C888 C892 ) C888_=_C893( C888 C893 ) C888_=_C895( C888 C895 ) C888_=_C896( C888 C896 ) C888_=_C897( C888 C897 ) \nC888_=_C898( C888 C898 ) C888_=_C899( C888 C899 ) C888_=_C901( C888 C901 ) C888_=_C905( C888 C905 ) C888_=_C906( C888 C906 ) C888_=_C908( C888 C908 ) \nC888_=_C1437( C888 C1437 ) C888_=_C1443( C888 C1443 ) C888_=_C1452( C888 C1452 ) C888_=_C1456( C888 C1456 ) C890_=_C891( C890 C891 ) C890_=_C892( C890 C892 ) \nC890_=_C893( C890 C893 ) C890_=_C895( C890 C895 ) C890_=_C896( C890 C896 ) C890_=_C897( C890 C897 ) C890_=_C898( C890 C898 ) C890_=_C899( C890 C899 ) \nC890_=_C901( C890 C901 ) C890_=_C905( C890 C905 ) C890_=_C906( C890 C906 ) C890_=_C908( C890 C908 ) C890_=_C1718( C890 C1718 ) C891_=_C892( C891 C892 ) \nC891_=_C893( C891 C893 ) C891_=_C895( C891 C895 ) C891_=_C896( C891 C896 ) C891_=_C897( C891 C897 ) C891_=_C898( C891 C898 ) C891_=_C899( C891 C899 ) \nC891_=_C901( C891 C901 ) C891_=_C905( C891 C905 ) C891_=_C906( C891 C906 ) C891_=_C908( C891 C908 ) C891_=_C2073( C891 C2073 ) C891_=_C2086( C891 C2086 ) \nC892_=_C893( C892 C893 ) C892_=_C895( C892 C895 ) C892_=_C896( C892 C896 ) C892_=_C897( C892 C897 ) C892_=_C898( C892 C898 ) C892_=_C899( C892 C899 ) \nC892_=_C901( C892 C901 ) C892_=_C905( C892 C905 ) C892_=_C906( C892 C906 ) C892_=_C908( C892 C908 ) C892_=_C2108( C892 C2108 ) C892_=_C2114( C892 C2114 ) \nC892_=_C2117( C892 C2117 ) C892_=_C2122( C892 C2122 ) C892_=_C2124( C892 C2124 ) C893_=_C895( C893 C895 ) C893_=_C896( C893 C896 ) C893_=_C897( C893 C897 ) \nC893_=_C898( C893 C898 ) C893_=_C899( C893 C899 ) C893_=_C901( C893 C901 ) C893_=_C905( C893 C905 ) C893_=_C906( C893 C906 ) C893_=_C908( C893 C908 ) \nC893_=_C2355( C893 C2355 ) C893_=_C2360( C893 C2360 ) C893_=_C2370( C893 C2370 ) C895_=_C896( C895 C896 ) C895_=_C897( C895 C897 ) C895_=_C898( C895 C898 ) \nC895_=_C899( C895 C899 ) C895_=_C901( C895 C901 ) C895_=_C905( C895 C905 ) C895_=_C906( C895 C906 ) C895_=_C908( C895 C908 ) C895_=_C1163( C895 C1163 ) \nC895_=_C2533( C895 C2533 ) C895_=_C2751( C895 C2751 ) C895_=_C2893( C895 C2893 ) C895_=_C2900( C895 C2900 ) C895_=_C2901( C895 C2901 ) C896_=_C897( C896 C897 ) \nC896_=_C898( C896 C898 ) C896_=_C899( C896 C899 ) C896_=_C901( C896 C901 ) C896_=_C905( C896 C905 ) C896_=_C906( C896 C906 ) C896_=_C908( C896 C908 ) \nC896_=_C1979( C896 C1979 ) C897_=_C898( C897 C898 ) C897_=_C899( C897 C899 ) C897_=_C901( C897 C901 ) C897_=_C905( C897 C905 ) C897_=_C906( C897 C906 ) \nC897_=_C908( C897 C908 ) C897_=_C3112( C897 C3112 ) C897_=_C3121( C897 C3121 ) C897_=_C3125( C897 C3125 ) C898_=_C899( C898 C899 ) C898_=_C901( C898 C901 ) \nC898_=_C905( C898 C905 ) C898_=_C906( C898 C906 ) C898_=_C908( C898 C908 ) C898_=_C1494( C898 C1494 ) C898_=_C1832( C898 C1832 ) C898_=_C2752( C898 C2752 ) \nC898_=_C3156( C898 C3156 ) C898_=_C3159( C898 C3159 ) C898_=_C3160( C898 C3160 ) C898_=_C3162( C898 C3162 ) C898_=_C3164( C898 C3164 ) C898_=_C3166( C898 C3166 ) \nC899_=_C901( C899 C901 ) C899_=_C905( C899 C905 ) C899_=_C906( C899 C906 ) C899_=_C908( C899 C908 ) C901_=_C905( C901 C905 ) C901_=_C906( C901 C906 ) \nC901_=_C908( C901 C908 ) C901_=_C2952( C901 C2952 ) C901_=_C3416( C901 C3416 ) C901_=_C3838( C901 C3838 ) C905_=_C906( C905 C906 ) C905_=_C908( C905 C908 ) \nC905_=_C4036( C905 C4036 ) C906_=_C908( C906 C908 ) C906_=_C3421( C906 C3421 ) C908_=_C1572( C908 C1572 ) C908_=_C1592( C908 C1592 ) C908_=_C1928( C908 C1928 ) \nC908_=_C2171( C908 C2171 ) C908_=_C2290( C908 C2290 ) C908_=_C2689( C908 C2689 ) C908_=_C2852( C908 C2852 ) C908_=_C2900( C908 C2900 ) C908_=_C2981( C908 C2981 ) \nC908_=_C3061( C908 C3061 ) C908_=_C3349( C908 C3349 ) C908_=_C3479( C908 C3479 ) C908_=_C3727( C908 C3727 ) C908_=_C3847( C908 C3847 ) C908_=_C4036( C908 C4036 ) \nC908_=_C4063( C908 C4063 ) C908_=_C4072( C908 C4072 ) C909_=_C915( C909 C915 ) C909_=_C960( C909 C960 ) C909_=_C1033( C909 C1033 ) C909_=_C1034( C909 C1034 ) \nC909_=_C1035( C909 C1035 ) C909_=_C1036( C909 C1036 ) C909_=_C1037( C909 C1037 ) C909_=_C1038( C909 C1038 ) C909_=_C1039( C909 C1039 ) C909_=_C1040( C909 C1040 ) \nC909_=_C1041( C909 C1041 ) C909_=_C1044( C909 C1044 ) C909_=_C1045( C909 C1045 ) C909_=_C1048( C909 C1048 ) C909_=_C1050( C909 C1050 ) C909_=_C1051( C909 C1051 ) \nC909_=_C1052( C909 C1052 ) C909_=_C1053( C909 C1053 ) C909_=_C1054( C909 C1054 ) C909_=_C1055( C909 C1055 ) C909_=_C1056( C909 C1056 ) C915_=_C1327( C915 C1327 ) \nC915_=_C1443( C915 C1443 ) C915_=_C1599( C915 C1599 ) C915_=_C1893( C915 C1893 ) C915_=_C2214( C915 C2214 ) C915_=_C2386( C915 C2386 ) C915_=_C2387( C915 C2387 ) \nC915_=_C2388( C915 C2388 ) C915_=_C2389( C915 C2389 ) C915_=_C2390( C915 C2390 ) C915_=_C2391( C915 C2391 ) C915_=_C2392( C915 C2392 ) C915_=_C2393( C915 C2393 ) \nC915_=_C2394( C915 C2394 ) C915_=_C2395( C915 C2395 ) C915_=_C2397( C915 C2397 ) C915_=_C2399( C915 C2399 ) C915_=_C2400( C915 C2400 ) C939_=_C945( C939 C945 ) \nC939_=_C948( C939 C948 ) C939_=_C955( C939 C955 ) C939_=_C1459( C939 C1459 ) C939_=_C1766( C939 C1766 ) C939_=_C1826( C939 C1826 ) C939_=_C1827( C939 C1827 ) \nC939_=_C1828( C939 C1828 ) C939_=_C1830( C939 C1830 ) C939_=_C1832( C939 C1832 ) C939_=_C1835( C939 C1835 ) C939_=_C1836( C939 C1836 ) C939_=_C1838( C939 C1838 ) \nC939_=_C1841( C939 C1841 ) C939_=_C1842( C939 C1842 ) C939_=_C1844( C939 C1844 ) C939_=_C1845( C939 C1845 ) C939_=_C1846( C939 C1846 ) C939_=_C1848( C939 C1848 ) \nC945_=_C948( C945 C948 ) C945_=_C955( C945 C955 ) C945_=_C1493( C945 C1493 ) C945_=_C1537( C945 C1537 ) C945_=_C1678( C945 C1678 ) C945_=_C1895( C945 C1895 ) \nC945_=_C2387( C945 C2387 ) C945_=_C2857( C945 C2857 ) C945_=_C2945( C945 C2945 ) C945_=_C2947( C945 C2947 ) C945_=_C2948( C945 C2948 ) C945_=_C2949( C945 C2949 ) \nC945_=_C2950( C945 C2950 ) C945_=_C2951( C945 C2951 ) C945_=_C2952( C945 C2952 ) C945_=_C2953( C945 C2953 ) C945_=_C2955( C945 C2955 ) C945_=_C2956( C945 C2956 ) \nC948_=_C955( C948 C955 ) C948_=_C1682( C948 C1682 ) C948_=_C1877( C948 C1877 ) C948_=_C1919( C948 C1919 ) C948_=_C2114( C948 C2114 ) C948_=_C2862( C948 C2862 ) \nC948_=_C2948( C948 C2948 ) C948_=_C3156( C948 C3156 ) C948_=_C3352( C948 C3352 ) C948_=_C3413( C948 C3413 ) C948_=_C3414( C948 C3414 ) C948_=_C3415( C948 C3415 ) \nC948_=_C3416( C948 C3416 ) C948_=_C3417( C948 C3417 ) C948_=_C3421( C948 C3421 ) C948_=_C3422( C948 C3422 ) C948_=_C3424( C948 C3424 ) C955_=_C1689( C955 C1689 ) \nC955_=_C2455( C955 C2455 ) C955_=_C2541( C955 C2541 ) C955_=_C2707(</w:t>
      </w:r>
    </w:p>
    <w:p>
      <w:pPr>
        <w:pStyle w:val="PreformattedText"/>
        <w:bidi w:val="0"/>
        <w:spacing w:before="0" w:after="0"/>
        <w:jc w:val="left"/>
        <w:rPr/>
      </w:pPr>
      <w:r>
        <w:rPr/>
        <w:t xml:space="preserve"> </w:t>
      </w:r>
      <w:r>
        <w:rPr/>
        <w:t>C955 C2707 ) C955_=_C2869( C955 C2869 ) C955_=_C2953( C955 C2953 ) C955_=_C3332( C955 C3332 ) \nC955_=_C3359( C955 C3359 ) C955_=_C3598( C955 C3598 ) C955_=_C3750( C955 C3750 ) C955_=_C3810( C955 C3810 ) C955_=_C3838( C955 C3838 ) C955_=_C3893( C955 C3893 ) \nC955_=_C3894( C955 C3894 ) C955_=_C3895( C955 C3895 ) C955_=_C3897( C955 C3897 ) C955_=_C3898( C955 C3898 ) C960_=_C962( C960 C962 ) C960_=_C964( C960 C964 ) \nC960_=_C965( C960 C965 ) C960_=_C966( C960 C966 ) C960_=_C967( C960 C967 ) C960_=_C969( C960 C969 ) C960_=_C970( C960 C970 ) C960_=_C971( C960 C971 ) \nC960_=_C972( C960 C972 ) C960_=_C973( C960 C973 ) C960_=_C974( C960 C974 ) C960_=_C975( C960 C975 ) C960_=_C978( C960 C978 ) C960_=_C979( C960 C979 ) \nC960_=_C1033( C960 C1033 ) C960_=_C1034( C960 C1034 ) C960_=_C1035( C960 C1035 ) C960_=_C1036( C960 C1036 ) C960_=_C1037( C960 C1037 ) C960_=_C1038( C960 C1038 ) \nC960_=_C1039( C960 C1039 ) C960_=_C1040( C960 C1040 ) C960_=_C1041( C960 C1041 ) C960_=_C1044( C960 C1044 ) C960_=_C1045( C960 C1045 ) C960_=_C1048( C960 C1048 ) \nC960_=_C1050( C960 C1050 ) C960_=_C1051( C960 C1051 ) C960_=_C1052( C960 C1052 ) C960_=_C1053( C960 C1053 ) C960_=_C1054( C960 C1054 ) C960_=_C1055( C960 C1055 ) \nC960_=_C1056( C960 C1056 ) C962_=_C964( C962 C964 ) C962_=_C965( C962 C965 ) C962_=_C966( C962 C966 ) C962_=_C967( C962 C967 ) C962_=_C969( C962 C969 ) \nC962_=_C970( C962 C970 ) C962_=_C971( C962 C971 ) C962_=_C972( C962 C972 ) C962_=_C973( C962 C973 ) C962_=_C974( C962 C974 ) C962_=_C975( C962 C975 ) \nC962_=_C978( C962 C978 ) C962_=_C979( C962 C979 ) C962_=_C1157( C962 C1157 ) C962_=_C1279( C962 C1279 ) C962_=_C1305( C962 C1305 ) C962_=_C1307( C962 C1307 ) \nC962_=_C1308( C962 C1308 ) C962_=_C1311( C962 C1311 ) C962_=_C1313( C962 C1313 ) C962_=_C1314( C962 C1314 ) C962_=_C1315( C962 C1315 ) C962_=_C1316( C962 C1316 ) \nC962_=_C1320( C962 C1320 ) C962_=_C1322( C962 C1322 ) C962_=_C1323( C962 C1323 ) C964_=_C965( C964 C965 ) C964_=_C966( C964 C966 ) C964_=_C967( C964 C967 ) \nC964_=_C969( C964 C969 ) C964_=_C970( C964 C970 ) C964_=_C971( C964 C971 ) C964_=_C972( C964 C972 ) C964_=_C973( C964 C973 ) C964_=_C974( C964 C974 ) \nC964_=_C975( C964 C975 ) C964_=_C978( C964 C978 ) C964_=_C979( C964 C979 ) C964_=_C1976( C964 C1976 ) C964_=_C2214( C964 C2214 ) C964_=_C2228( C964 C2228 ) \nC964_=_C2230( C964 C2230 ) C964_=_C2234( C964 C2234 ) C965_=_C966( C965 C966 ) C965_=_C967( C965 C967 ) C965_=_C969( C965 C969 ) C965_=_C970( C965 C970 ) \nC965_=_C971( C965 C971 ) C965_=_C972( C965 C972 ) C965_=_C973( C965 C973 ) C965_=_C974( C965 C974 ) C965_=_C975( C965 C975 ) C965_=_C978( C965 C978 ) \nC965_=_C979( C965 C979 ) C965_=_C987( C965 C987 ) C965_=_C1143( C965 C1143 ) C965_=_C1516( C965 C1516 ) C965_=_C2337( C965 C2337 ) C965_=_C2478( C965 C2478 ) \nC965_=_C3127( C965 C3127 ) C965_=_C3129( C965 C3129 ) C965_=_C3130( C965 C3130 ) C965_=_C3131( C965 C3131 ) C965_=_C3134( C965 C3134 ) C965_=_C3136( C965 C3136 ) \nC965_=_C3137( C965 C3137 ) C965_=_C3138( C965 C3138 ) C965_=_C3139( C965 C3139 ) C965_=_C3140( C965 C3140 ) C965_=_C3141( C965 C3141 ) C965_=_C3142( C965 C3142 ) \nC965_=_C3143( C965 C3143 ) C966_=_C967( C966 C967 ) C966_=_C969( C966 C969 ) C966_=_C970( C966 C970 ) C966_=_C971( C966 C971 ) C966_=_C972( C966 C972 ) \nC966_=_C973( C966 C973 ) C966_=_C974( C966 C974 ) C966_=_C975( C966 C975 ) C966_=_C978( C966 C978 ) C966_=_C979( C966 C979 ) C966_=_C1467( C966 C1467 ) \nC966_=_C2413( C966 C2413 ) C966_=_C2519( C966 C2519 ) C966_=_C2808( C966 C2808 ) C966_=_C2922( C966 C2922 ) C966_=_C3029( C966 C3029 ) C966_=_C3040( C966 C3040 ) \nC966_=_C3290( C966 C3290 ) C966_=_C3292( C966 C3292 ) C966_=_C3294( C966 C3294 ) C966_=_C3295( C966 C3295 ) C966_=_C3296( C966 C3296 ) C966_=_C3297( C966 C3297 ) \nC966_=_C3298( C966 C3298 ) C966_=_C3299( C966 C3299 ) C966_=_C3300( C966 C3300 ) C966_=_C3301( C966 C3301 ) C967_=_C969( C967 C969 ) C967_=_C970( C967 C970 ) \nC967_=_C971( C967 C971 ) C967_=_C972( C967 C972 ) C967_=_C973( C967 C973 ) C967_=_C974( C967 C974 ) C967_=_C975( C967 C975 ) C967_=_C978( C967 C978 ) \nC967_=_C979( C967 C979 ) C967_=_C3477( C967 C3477 ) C967_=_C3479( C967 C3479 ) C969_=_C970( C969 C970 ) C969_=_C971( C969 C971 ) C969_=_C972( C969 C972 ) \nC969_=_C973( C969 C973 ) C969_=_C974( C969 C974 ) C969_=_C975( C969 C975 ) C969_=_C978( C969 C978 ) C969_=_C979( C969 C979 ) C969_=_C1091( C969 C1091 ) \nC969_=_C2009( C969 C2009 ) C969_=_C2025( C969 C2025 ) C969_=_C2117( C969 C2117 ) C969_=_C2344( C969 C2344 ) C969_=_C2558( C969 C2558 ) C969_=_C2650( C969 C2650 ) \nC969_=_C2702( C969 C2702 ) C969_=_C2796( C969 C2796 ) C969_=_C3003( C969 C3003 ) C969_=_C3279( C969 C3279 ) C969_=_C3484( C969 C3484 ) C969_=_C3607( C969 C3607 ) \nC969_=_C3609( C969 C3609 ) C969_=_C3611( C969 C3611 ) C969_=_C3612( C969 C3612 ) C969_=_C3613( C969 C3613 ) C969_=_C3614( C969 C3614 ) C969_=_C3615( C969 C3615 ) \nC969_=_C3616( C969 C3616 ) C970_=_C971( C970 C971 ) C970_=_C972( C970 C972 ) C970_=_C973( C970 C973 ) C970_=_C974( C970 C974 ) C970_=_C975( C970 C975 ) \nC970_=_C978( C970 C978 ) C970_=_C979( C970 C979 ) C970_=_C1836( C970 C1836 ) C970_=_C3634( C970 C3634 ) C971_=_C972( C971 C972 ) C971_=_C973( C971 C973 ) \nC971_=_C974( C971 C974 ) C971_=_C975( C971 C975 ) C971_=_C978( C971 C978 ) C971_=_C979( C971 C979 ) C971_=_C1472( C971 C1472 ) C971_=_C1567( C971 C1567 ) \nC971_=_C2282( C971 C2282 ) C971_=_C2575( C971 C2575 ) C971_=_C2776( C971 C2776 ) C971_=_C2925( C971 C2925 ) C971_=_C3658( C971 C3658 ) C971_=_C3659( C971 C3659 ) \nC971_=_C3661( C971 C3661 ) C971_=_C3662( C971 C3662 ) C971_=_C3663( C971 C3663 ) C971_=_C3664( C971 C3664 ) C971_=_C3665( C971 C3665 ) C971_=_C3666( C971 C3666 ) \nC971_=_C3667( C971 C3667 ) C971_=_C3668( C971 C3668 ) C972_=_C973( C972 C973 ) C972_=_C974( C972 C974 ) C972_=_C975( C972 C975 ) C972_=_C978( C972 C978 ) \nC972_=_C979( C972 C979 ) C972_=_C3658( C972 C3658 ) C972_=_C3692( C972 C3692 ) C972_=_C3695( C972 C3695 ) C973_=_C974( C973 C974 ) C973_=_C975( C973 C975 ) \nC973_=_C978( C973 C978 ) C973_=_C979( C973 C979 ) C973_=_C1073( C973 C1073 ) C973_=_C1193( C973 C1193 ) C973_=_C1425( C973 C1425 ) C973_=_C2097( C973 C2097 ) \nC973_=_C2248( C973 C2248 ) C973_=_C2469( C973 C2469 ) C973_=_C3159( C973 C3159 ) C973_=_C3465( C973 C3465 ) C973_=_C3527( C973 C3527 ) C973_=_C3774( C973 C3774 ) \nC973_=_C3775( C973 C3775 ) C974_=_C975( C974 C975 ) C974_=_C978( C974 C978 ) C974_=_C979( C974 C979 ) C974_=_C2538( C974 C2538 ) C974_=_C3778( C974 C3778 ) \nC974_=_C3779( C974 C3779 ) C974_=_C3780( C974 C3780 ) C974_=_C3781( C974 C3781 ) C975_=_C978( C975 C978 ) C975_=_C979( C975 C979 ) C975_=_C2525( C975 C2525 ) \nC975_=_C3919( C975 C3919 ) C975_=_C3922( C975 C3922 ) C978_=_C979( C978 C979 ) C978_=_C1055( C978 C1055 ) C978_=_C2917( C978 C2917 ) C978_=_C3143( C978 C3143 ) \nC978_=_C3300( C978 C3300 ) C978_=_C3616( C978 C3616 ) C978_=_C3665( C978 C3665 ) C978_=_C3775( C978 C3775 ) C978_=_C4115( C978 C4115 ) C979_=_C1803( C979 C1803 ) \nC979_=_C4024( C979 C4024 ) C979_=_C4050( C979 C4050 ) C979_=_C4079( C979 C4079 ) C979_=_C4118( C979 C4118 ) C983_=_C987( C983 C987 ) C983_=_C1462( C983 C1462 ) \nC983_=_C2054( C983 C2054 ) C983_=_C2423( C983 C2423 ) C983_=_C2424( C983 C2424 ) C983_=_C2426( C983 C2426 ) C983_=_C2427( C983 C2427 ) C983_=_C2428( C983 C2428 ) \nC983_=_C2429( C983 C2429 ) C983_=_C2430( C983 C2430 ) C983_=_C2431( C983 C2431 ) C983_=_C2432( C983 C2432 ) C983_=_C2434( C983 C2434 ) C983_=_C2435( C983 C2435 ) \nC983_=_C2436( C983 C2436 ) C983_=_C2437( C983 C2437 ) C983_=_C2438( C983 C2438 ) C983_=_C2439( C983 C2439 ) C983_=_C2441( C983 C2441 ) C987_=_C1143( C987 C1143 ) \nC987_=_C1516( C987 C1516 ) C987_=_C2337( C987 C2337 ) C987_=_C2478( C987 C2478 ) C987_=_C3127( C987 C3127 ) C987_=_C3129( C987 C3129 ) C987_=_C3130( C987 C3130 ) \nC987_=_C3131( C987 C3131 ) C987_=_C3134( C987 C3134 ) C987_=_C3136( C987 C3136 ) C987_=_C3137( C987 C3137 ) C987_=_C3138( C987 C3138 ) C987_=_C3139( C987 C3139 ) \nC987_=_C3140( C987 C3140 ) C987_=_C3141( C987 C3141 ) C987_=_C3142( C987 C3142 ) C987_=_C3143( C987 C3143 ) C1006_=_C1007( C1006 C1007 ) C1006_=_C1008( C1006 C1008 ) \nC1006_=_C1009( C1006 C1009 ) C1006_=_C1010( C1006 C1010 ) C1006_=_C1012( C1006 C1012 ) C1006_=_C1013( C1006 C1013 ) C1006_=_C1015( C1006 C1015 ) C1006_=_C1016( C1006 C1016 ) \nC1006_=_C1017( C1006 C1017 ) C1006_=_C1018( C1006 C1018 ) C1006_=_C1019( C1006 C1019 ) C1006_=_C1021( C1006 C1021 ) C1006_=_C1023( C1006 C1023 ) C1006_=_C1024( C1006 C1024 ) \nC1006_=_C1025( C1006 C1025 ) C1006_=_C1026( C1006 C1026 ) C1006_=_C1027( C1006 C1027 ) C1006_=_C1028( C1006 C1028 ) C1006_=_C1029( C1006 C1029 ) C1006_=_C1030( C1006 C1030 ) \nC1006_=_C1031( C1006 C1031 ) C1006_=_C1182( C1006 C1182 ) C1006_=_C1193( C1006 C1193 ) C1006_=_C1195( C1006 C1195 ) C1007_=_C1008( C1007 C1008 ) C1007_=_C1009( C1007 C1009 ) \nC1007_=_C1010( C1007 C1010 ) C1007_=_C1012( C1007 C1012 ) C1007_=_C1013( C1007 C1013 ) C1007_=_C1015( C1007 C1015 ) C1007_=_C1016( C1007 C1016 ) C1007_=_C1017( C1007 C1017 ) \nC1007_=_C1018( C1007 C1018 ) C1007_=_C1019( C1007 C1019 ) C1007_=_C1021( C1007 C1021 ) C1007_=_C1023( C1007 C1023 ) C1007_=_C1024( C1007 C1024 ) C1007_=_C1025( C1007 C1025 ) \nC1007_=_C1026( C1007 C1026 ) C1007_=_C1027( C1007 C1027 ) C1007_=_C1028( C1007 C1028 ) C1007_=_C1029( C1007 C1029 ) C1007_=_C1030( C1007 C1030 ) C1007_=_C1031( C1007 C1031 ) \nC1007_=_C1459( C1007 C1459 ) C1007_=_C1460( C1007 C1460 ) C1007_=_C1462( C1007 C1462 ) C1007_=_C1467( C1007 C1467 ) C1007_=_C1472( C1007 C1472 ) C1007_=_C1477( C1007 C1477 ) \nC1007_=_C1482( C1007 C1482 ) C1007_=_C1483( C1007 C1483 ) C1008_=_C1009( C1008 C1009 ) C1008_=_C1010( C1008 C1010 ) C1008_=_C1012( C1008 C1012 ) C1008_=_C1013( C1008 C1013 ) \nC1008_=_C1015( C1008 C1015 ) C1008_=_C1016( C1008 C1016 ) C1008_=_C1017( C1008 C1017 ) C1008_=_C1018( C1008 C1018 ) C1008_=_C1019( C1008 C1019 ) C1008_=_C1021( C1008 C1021 ) \nC1008_=_C1023( C1008 C1023 ) C1008_=_C1024( C1008 C1024</w:t>
      </w:r>
    </w:p>
    <w:p>
      <w:pPr>
        <w:pStyle w:val="PreformattedText"/>
        <w:bidi w:val="0"/>
        <w:spacing w:before="0" w:after="0"/>
        <w:jc w:val="left"/>
        <w:rPr/>
      </w:pPr>
      <w:r>
        <w:rPr/>
        <w:t xml:space="preserve"> </w:t>
      </w:r>
      <w:r>
        <w:rPr/>
        <w:t>) C1008_=_C1025( C1008 C1025 ) C1008_=_C1026( C1008 C1026 ) C1008_=_C1027( C1008 C1027 ) C1008_=_C1028( C1008 C1028 ) \nC1008_=_C1029( C1008 C1029 ) C1008_=_C1030( C1008 C1030 ) C1008_=_C1031( C1008 C1031 ) C1008_=_C1739( C1008 C1739 ) C1009_=_C1010( C1009 C1010 ) C1009_=_C1012( C1009 C1012 ) \nC1009_=_C1013( C1009 C1013 ) C1009_=_C1015( C1009 C1015 ) C1009_=_C1016( C1009 C1016 ) C1009_=_C1017( C1009 C1017 ) C1009_=_C1018( C1009 C1018 ) C1009_=_C1019( C1009 C1019 ) \nC1009_=_C1021( C1009 C1021 ) C1009_=_C1023( C1009 C1023 ) C1009_=_C1024( C1009 C1024 ) C1009_=_C1025( C1009 C1025 ) C1009_=_C1026( C1009 C1026 ) C1009_=_C1027( C1009 C1027 ) \nC1009_=_C1028( C1009 C1028 ) C1009_=_C1029( C1009 C1029 ) C1009_=_C1030( C1009 C1030 ) C1009_=_C1031( C1009 C1031 ) C1009_=_C1596( C1009 C1596 ) C1010_=_C1012( C1010 C1012 ) \nC1010_=_C1013( C1010 C1013 ) C1010_=_C1015( C1010 C1015 ) C1010_=_C1016( C1010 C1016 ) C1010_=_C1017( C1010 C1017 ) C1010_=_C1018( C1010 C1018 ) C1010_=_C1019( C1010 C1019 ) \nC1010_=_C1021( C1010 C1021 ) C1010_=_C1023( C1010 C1023 ) C1010_=_C1024( C1010 C1024 ) C1010_=_C1025( C1010 C1025 ) C1010_=_C1026( C1010 C1026 ) C1010_=_C1027( C1010 C1027 ) \nC1010_=_C1028( C1010 C1028 ) C1010_=_C1029( C1010 C1029 ) C1010_=_C1030( C1010 C1030 ) C1010_=_C1031( C1010 C1031 ) C1010_=_C1597( C1010 C1597 ) C1012_=_C1013( C1012 C1013 ) \nC1012_=_C1015( C1012 C1015 ) C1012_=_C1016( C1012 C1016 ) C1012_=_C1017( C1012 C1017 ) C1012_=_C1018( C1012 C1018 ) C1012_=_C1019( C1012 C1019 ) C1012_=_C1021( C1012 C1021 ) \nC1012_=_C1023( C1012 C1023 ) C1012_=_C1024( C1012 C1024 ) C1012_=_C1025( C1012 C1025 ) C1012_=_C1026( C1012 C1026 ) C1012_=_C1027( C1012 C1027 ) C1012_=_C1028( C1012 C1028 ) \nC1012_=_C1029( C1012 C1029 ) C1012_=_C1030( C1012 C1030 ) C1012_=_C1031( C1012 C1031 ) C1012_=_C2035( C1012 C2035 ) C1012_=_C2044( C1012 C2044 ) C1013_=_C1015( C1013 C1015 ) \nC1013_=_C1016( C1013 C1016 ) C1013_=_C1017( C1013 C1017 ) C1013_=_C1018( C1013 C1018 ) C1013_=_C1019( C1013 C1019 ) C1013_=_C1021( C1013 C1021 ) C1013_=_C1023( C1013 C1023 ) \nC1013_=_C1024( C1013 C1024 ) C1013_=_C1025( C1013 C1025 ) C1013_=_C1026( C1013 C1026 ) C1013_=_C1027( C1013 C1027 ) C1013_=_C1028( C1013 C1028 ) C1013_=_C1029( C1013 C1029 ) \nC1013_=_C1030( C1013 C1030 ) C1013_=_C1031( C1013 C1031 ) C1013_=_C1035( C1013 C1035 ) C1013_=_C2180( C1013 C2180 ) C1013_=_C2183( C1013 C2183 ) C1013_=_C2187( C1013 C2187 ) \nC1013_=_C2189( C1013 C2189 ) C1015_=_C1016( C1015 C1016 ) C1015_=_C1017( C1015 C1017 ) C1015_=_C1018( C1015 C1018 ) C1015_=_C1019( C1015 C1019 ) C1015_=_C1021( C1015 C1021 ) \nC1015_=_C1023( C1015 C1023 ) C1015_=_C1024( C1015 C1024 ) C1015_=_C1025( C1015 C1025 ) C1015_=_C1026( C1015 C1026 ) C1015_=_C1027( C1015 C1027 ) C1015_=_C1028( C1015 C1028 ) \nC1015_=_C1029( C1015 C1029 ) C1015_=_C1030( C1015 C1030 ) C1015_=_C1031( C1015 C1031 ) C1015_=_C2423( C1015 C2423 ) C1015_=_C2478( C1015 C2478 ) C1015_=_C2484( C1015 C2484 ) \nC1015_=_C2491( C1015 C2491 ) C1016_=_C1017( C1016 C1017 ) C1016_=_C1018( C1016 C1018 ) C1016_=_C1019( C1016 C1019 ) C1016_=_C1021( C1016 C1021 ) C1016_=_C1023( C1016 C1023 ) \nC1016_=_C1024( C1016 C1024 ) C1016_=_C1025( C1016 C1025 ) C1016_=_C1026( C1016 C1026 ) C1016_=_C1027( C1016 C1027 ) C1016_=_C1028( C1016 C1028 ) C1016_=_C1029( C1016 C1029 ) \nC1016_=_C1030( C1016 C1030 ) C1016_=_C1031( C1016 C1031 ) C1016_=_C1307( C1016 C1307 ) C1016_=_C2444( C1016 C2444 ) C1016_=_C2511( C1016 C2511 ) C1016_=_C2599( C1016 C2599 ) \nC1016_=_C2601( C1016 C2601 ) C1016_=_C2609( C1016 C2609 ) C1016_=_C2612( C1016 C2612 ) C1017_=_C1018( C1017 C1018 ) C1017_=_C1019( C1017 C1019 ) C1017_=_C1021( C1017 C1021 ) \nC1017_=_C1023( C1017 C1023 ) C1017_=_C1024( C1017 C1024 ) C1017_=_C1025( C1017 C1025 ) C1017_=_C1026( C1017 C1026 ) C1017_=_C1027( C1017 C1027 ) C1017_=_C1028( C1017 C1028 ) \nC1017_=_C1029( C1017 C1029 ) C1017_=_C1030( C1017 C1030 ) C1017_=_C1031( C1017 C1031 ) C1017_=_C2447( C1017 C2447 ) C1017_=_C2513( C1017 C2513 ) C1017_=_C2646( C1017 C2646 ) \nC1017_=_C2721( C1017 C2721 ) C1018_=_C1019( C1018 C1019 ) C1018_=_C1021( C1018 C1021 ) C1018_=_C1023( C1018 C1023 ) C1018_=_C1024( C1018 C1024 ) C1018_=_C1025( C1018 C1025 ) \nC1018_=_C1026( C1018 C1026 ) C1018_=_C1027( C1018 C1027 ) C1018_=_C1028( C1018 C1028 ) C1018_=_C1029( C1018 C1029 ) C1018_=_C1030( C1018 C1030 ) C1018_=_C1031( C1018 C1031 ) \nC1018_=_C2852( C1018 C2852 ) C1019_=_C1021( C1019 C1021 ) C1019_=_C1023( C1019 C1023 ) C1019_=_C1024( C1019 C1024 ) C1019_=_C1025( C1019 C1025 ) C1019_=_C1026( C1019 C1026 ) \nC1019_=_C1027( C1019 C1027 ) C1019_=_C1028( C1019 C1028 ) C1019_=_C1029( C1019 C1029 ) C1019_=_C1030( C1019 C1030 ) C1019_=_C1031( C1019 C1031 ) C1019_=_C2902( C1019 C2902 ) \nC1019_=_C2944( C1019 C2944 ) C1021_=_C1023( C1021 C1023 ) C1021_=_C1024( C1021 C1024 ) C1021_=_C1025( C1021 C1025 ) C1021_=_C1026( C1021 C1026 ) C1021_=_C1027( C1021 C1027 ) \nC1021_=_C1028( C1021 C1028 ) C1021_=_C1029( C1021 C1029 ) C1021_=_C1030( C1021 C1030 ) C1021_=_C1031( C1021 C1031 ) C1021_=_C1986( C1021 C1986 ) C1021_=_C2429( C1021 C2429 ) \nC1021_=_C3884( C1021 C3884 ) C1021_=_C3888( C1021 C3888 ) C1023_=_C1024( C1023 C1024 ) C1023_=_C1025( C1023 C1025 ) C1023_=_C1026( C1023 C1026 ) C1023_=_C1027( C1023 C1027 ) \nC1023_=_C1028( C1023 C1028 ) C1023_=_C1029( C1023 C1029 ) C1023_=_C1030( C1023 C1030 ) C1023_=_C1031( C1023 C1031 ) C1023_=_C1989( C1023 C1989 ) C1023_=_C2435( C1023 C2435 ) \nC1023_=_C3958( C1023 C3958 ) C1023_=_C4018( C1023 C4018 ) C1023_=_C4019( C1023 C4019 ) C1024_=_C1025( C1024 C1025 ) C1024_=_C1026( C1024 C1026 ) C1024_=_C1027( C1024 C1027 ) \nC1024_=_C1028( C1024 C1028 ) C1024_=_C1029( C1024 C1029 ) C1024_=_C1030( C1024 C1030 ) C1024_=_C1031( C1024 C1031 ) C1024_=_C3872( C1024 C3872 ) C1025_=_C1026( C1025 C1026 ) \nC1025_=_C1027( C1025 C1027 ) C1025_=_C1028( C1025 C1028 ) C1025_=_C1029( C1025 C1029 ) C1025_=_C1030( C1025 C1030 ) C1025_=_C1031( C1025 C1031 ) C1025_=_C3874( C1025 C3874 ) \nC1025_=_C4054( C1025 C4054 ) C1026_=_C1027( C1026 C1027 ) C1026_=_C1028( C1026 C1028 ) C1026_=_C1029( C1026 C1029 ) C1026_=_C1030( C1026 C1030 ) C1026_=_C1031( C1026 C1031 ) \nC1026_=_C3140( C1026 C3140 ) C1026_=_C4063( C1026 C4063 ) C1027_=_C1028( C1027 C1028 ) C1027_=_C1029( C1027 C1029 ) C1027_=_C1030( C1027 C1030 ) C1027_=_C1031( C1027 C1031 ) \nC1027_=_C1846( C1027 C1846 ) C1027_=_C1990( C1027 C1990 ) C1027_=_C2438( C1027 C2438 ) C1027_=_C3336( C1027 C3336 ) C1027_=_C3959( C1027 C3959 ) C1027_=_C4084( C1027 C4084 ) \nC1028_=_C1029( C1028 C1029 ) C1028_=_C1030( C1028 C1030 ) C1028_=_C1031( C1028 C1031 ) C1028_=_C1991( C1028 C1991 ) C1028_=_C2397( C1028 C2397 ) C1028_=_C3875( C1028 C3875 ) \nC1028_=_C3960( C1028 C3960 ) C1028_=_C4097( C1028 C4097 ) C1029_=_C1030( C1029 C1030 ) C1029_=_C1031( C1029 C1031 ) C1029_=_C3422( C1029 C3422 ) C1029_=_C3876( C1029 C3876 ) \nC1030_=_C1031( C1030 C1031 ) C1030_=_C1053( C1030 C1053 ) C1030_=_C1176( C1030 C1176 ) C1031_=_C3108( C1031 C3108 ) C1031_=_C3973( C1031 C3973 ) C1031_=_C4008( C1031 C4008 ) \nC1031_=_C4077( C1031 C4077 ) C1033_=_C1034( C1033 C1034 ) C1033_=_C1035( C1033 C1035 ) C1033_=_C1036( C1033 C1036 ) C1033_=_C1037( C1033 C1037 ) C1033_=_C1038( C1033 C1038 ) \nC1033_=_C1039( C1033 C1039 ) C1033_=_C1040( C1033 C1040 ) C1033_=_C1041( C1033 C1041 ) C1033_=_C1044( C1033 C1044 ) C1033_=_C1045( C1033 C1045 ) C1033_=_C1048( C1033 C1048 ) \nC1033_=_C1050( C1033 C1050 ) C1033_=_C1051( C1033 C1051 ) C1033_=_C1052( C1033 C1052 ) C1033_=_C1053( C1033 C1053 ) C1033_=_C1054( C1033 C1054 ) C1033_=_C1055( C1033 C1055 ) \nC1033_=_C1056( C1033 C1056 ) C1033_=_C1349( C1033 C1349 ) C1033_=_C1356( C1033 C1356 ) C1033_=_C1358( C1033 C1358 ) C1033_=_C1359( C1033 C1359 ) C1033_=_C1367( C1033 C1367 ) \nC1033_=_C1369( C1033 C1369 ) C1033_=_C1370( C1033 C1370 ) C1034_=_C1035( C1034 C1035 ) C1034_=_C1036( C1034 C1036 ) C1034_=_C1037( C1034 C1037 ) C1034_=_C1038( C1034 C1038 ) \nC1034_=_C1039( C1034 C1039 ) C1034_=_C1040( C1034 C1040 ) C1034_=_C1041( C1034 C1041 ) C1034_=_C1044( C1034 C1044 ) C1034_=_C1045( C1034 C1045 ) C1034_=_C1048( C1034 C1048 ) \nC1034_=_C1050( C1034 C1050 ) C1034_=_C1051( C1034 C1051 ) C1034_=_C1052( C1034 C1052 ) C1034_=_C1053( C1034 C1053 ) C1034_=_C1054( C1034 C1054 ) C1034_=_C1055( C1034 C1055 ) \nC1034_=_C1056( C1034 C1056 ) C1034_=_C2097( C1034 C2097 ) C1035_=_C1036( C1035 C1036 ) C1035_=_C1037( C1035 C1037 ) C1035_=_C1038( C1035 C1038 ) C1035_=_C1039( C1035 C1039 ) \nC1035_=_C1040( C1035 C1040 ) C1035_=_C1041( C1035 C1041 ) C1035_=_C1044( C1035 C1044 ) C1035_=_C1045( C1035 C1045 ) C1035_=_C1048( C1035 C1048 ) C1035_=_C1050( C1035 C1050 ) \nC1035_=_C1051( C1035 C1051 ) C1035_=_C1052( C1035 C1052 ) C1035_=_C1053( C1035 C1053 ) C1035_=_C1054( C1035 C1054 ) C1035_=_C1055( C1035 C1055 ) C1035_=_C1056( C1035 C1056 ) \nC1035_=_C2180( C1035 C2180 ) C1035_=_C2183( C1035 C2183 ) C1035_=_C2187( C1035 C2187 ) C1035_=_C2189( C1035 C2189 ) C1036_=_C1037( C1036 C1037 ) C1036_=_C1038( C1036 C1038 ) \nC1036_=_C1039( C1036 C1039 ) C1036_=_C1040( C1036 C1040 ) C1036_=_C1041( C1036 C1041 ) C1036_=_C1044( C1036 C1044 ) C1036_=_C1045( C1036 C1045 ) C1036_=_C1048( C1036 C1048 ) \nC1036_=_C1050( C1036 C1050 ) C1036_=_C1051( C1036 C1051 ) C1036_=_C1052( C1036 C1052 ) C1036_=_C1053( C1036 C1053 ) C1036_=_C1054( C1036 C1054 ) C1036_=_C1055( C1036 C1055 ) \nC1036_=_C1056( C1036 C1056 ) C1036_=_C1827( C1036 C1827 ) C1037_=_C1038( C1037 C1038 ) C1037_=_C1039( C1037 C1039 ) C1037_=_C1040( C1037 C1040 ) C1037_=_C1041( C1037 C1041 ) \nC1037_=_C1044( C1037 C1044 ) C1037_=_C1045( C1037 C1045 ) C1037_=_C1048( C1037 C1048 ) C1037_=_C1050( C1037 C1050 ) C1037_=_C1051( C1037 C1051 ) C1037_=_C1052( C1037 C1052 ) \nC1037_=_C1053( C1037 C1053 ) C1037_=_C1054( C1037 C1054 ) C1037_=_C1055( C1037 C1055 ) C1037_=_C1056( C1037 C1056 ) C1037_=_C2299( C1037 C2299 ) C1037_=_C2303( C1037 C2303 ) \nC1037_=_C2313( C1037 C2313 ) C1038_=_C1039( C1038 C1039 ) C1038_=_C1040( C1038 C1040 ) C1038_=_C1041(</w:t>
      </w:r>
    </w:p>
    <w:p>
      <w:pPr>
        <w:pStyle w:val="PreformattedText"/>
        <w:bidi w:val="0"/>
        <w:spacing w:before="0" w:after="0"/>
        <w:jc w:val="left"/>
        <w:rPr/>
      </w:pPr>
      <w:r>
        <w:rPr/>
        <w:t xml:space="preserve"> </w:t>
      </w:r>
      <w:r>
        <w:rPr/>
        <w:t>C1038 C1041 ) C1038_=_C1044( C1038 C1044 ) C1038_=_C1045( C1038 C1045 ) \nC1038_=_C1048( C1038 C1048 ) C1038_=_C1050( C1038 C1050 ) C1038_=_C1051( C1038 C1051 ) C1038_=_C1052( C1038 C1052 ) C1038_=_C1053( C1038 C1053 ) C1038_=_C1054( C1038 C1054 ) \nC1038_=_C1055( C1038 C1055 ) C1038_=_C1056( C1038 C1056 ) C1038_=_C2621( C1038 C2621 ) C1039_=_C1040( C1039 C1040 ) C1039_=_C1041( C1039 C1041 ) C1039_=_C1044( C1039 C1044 ) \nC1039_=_C1045( C1039 C1045 ) C1039_=_C1048( C1039 C1048 ) C1039_=_C1050( C1039 C1050 ) C1039_=_C1051( C1039 C1051 ) C1039_=_C1052( C1039 C1052 ) C1039_=_C1053( C1039 C1053 ) \nC1039_=_C1054( C1039 C1054 ) C1039_=_C1055( C1039 C1055 ) C1039_=_C1056( C1039 C1056 ) C1039_=_C2687( C1039 C2687 ) C1039_=_C2689( C1039 C2689 ) C1040_=_C1041( C1040 C1041 ) \nC1040_=_C1044( C1040 C1044 ) C1040_=_C1045( C1040 C1045 ) C1040_=_C1048( C1040 C1048 ) C1040_=_C1050( C1040 C1050 ) C1040_=_C1051( C1040 C1051 ) C1040_=_C1052( C1040 C1052 ) \nC1040_=_C1053( C1040 C1053 ) C1040_=_C1054( C1040 C1054 ) C1040_=_C1055( C1040 C1055 ) C1040_=_C1056( C1040 C1056 ) C1040_=_C1601( C1040 C1601 ) C1040_=_C2515( C1040 C2515 ) \nC1040_=_C2964( C1040 C2964 ) C1041_=_C1044( C1041 C1044 ) C1041_=_C1045( C1041 C1045 ) C1041_=_C1048( C1041 C1048 ) C1041_=_C1050( C1041 C1050 ) C1041_=_C1051( C1041 C1051 ) \nC1041_=_C1052( C1041 C1052 ) C1041_=_C1053( C1041 C1053 ) C1041_=_C1054( C1041 C1054 ) C1041_=_C1055( C1041 C1055 ) C1041_=_C1056( C1041 C1056 ) C1041_=_C3053( C1041 C3053 ) \nC1041_=_C3057( C1041 C3057 ) C1041_=_C3059( C1041 C3059 ) C1041_=_C3061( C1041 C3061 ) C1041_=_C3062( C1041 C3062 ) C1041_=_C3063( C1041 C3063 ) C1044_=_C1045( C1044 C1045 ) \nC1044_=_C1048( C1044 C1048 ) C1044_=_C1050( C1044 C1050 ) C1044_=_C1051( C1044 C1051 ) C1044_=_C1052( C1044 C1052 ) C1044_=_C1053( C1044 C1053 ) C1044_=_C1054( C1044 C1054 ) \nC1044_=_C1055( C1044 C1055 ) C1044_=_C1056( C1044 C1056 ) C1045_=_C1048( C1045 C1048 ) C1045_=_C1050( C1045 C1050 ) C1045_=_C1051( C1045 C1051 ) C1045_=_C1052( C1045 C1052 ) \nC1045_=_C1053( C1045 C1053 ) C1045_=_C1054( C1045 C1054 ) C1045_=_C1055( C1045 C1055 ) C1045_=_C1056( C1045 C1056 ) C1045_=_C1315( C1045 C1315 ) C1045_=_C1359( C1045 C1359 ) \nC1045_=_C1781( C1045 C1781 ) C1045_=_C2180( C1045 C2180 ) C1045_=_C2303( C1045 C2303 ) C1045_=_C2360( C1045 C2360 ) C1045_=_C2621( C1045 C2621 ) C1045_=_C2831( C1045 C2831 ) \nC1045_=_C2864( C1045 C2864 ) C1045_=_C2964( C1045 C2964 ) C1045_=_C3053( C1045 C3053 ) C1045_=_C3094( C1045 C3094 ) C1045_=_C3495( C1045 C3495 ) C1045_=_C3535( C1045 C3535 ) \nC1045_=_C3536( C1045 C3536 ) C1045_=_C3537( C1045 C3537 ) C1045_=_C3539( C1045 C3539 ) C1045_=_C3541( C1045 C3541 ) C1045_=_C3542( C1045 C3542 ) C1048_=_C1050( C1048 C1050 ) \nC1048_=_C1051( C1048 C1051 ) C1048_=_C1052( C1048 C1052 ) C1048_=_C1053( C1048 C1053 ) C1048_=_C1054( C1048 C1054 ) C1048_=_C1055( C1048 C1055 ) C1048_=_C1056( C1048 C1056 ) \nC1048_=_C3535( C1048 C3535 ) C1048_=_C3722( C1048 C3722 ) C1048_=_C3727( C1048 C3727 ) C1048_=_C3728( C1048 C3728 ) C1050_=_C1051( C1050 C1051 ) C1050_=_C1052( C1050 C1052 ) \nC1050_=_C1053( C1050 C1053 ) C1050_=_C1054( C1050 C1054 ) C1050_=_C1055( C1050 C1055 ) C1050_=_C1056( C1050 C1056 ) C1050_=_C3097( C1050 C3097 ) C1050_=_C3536( C1050 C3536 ) \nC1051_=_C1052( C1051 C1052 ) C1051_=_C1053( C1051 C1053 ) C1051_=_C1054( C1051 C1054 ) C1051_=_C1055( C1051 C1055 ) C1051_=_C1056( C1051 C1056 ) C1051_=_C1502( C1051 C1502 ) \nC1051_=_C3537( C1051 C3537 ) C1051_=_C3869( C1051 C3869 ) C1051_=_C3984( C1051 C3984 ) C1052_=_C1053( C1052 C1053 ) C1052_=_C1054( C1052 C1054 ) C1052_=_C1055( C1052 C1055 ) \nC1052_=_C1056( C1052 C1056 ) C1052_=_C4048( C1052 C4048 ) C1052_=_C4074( C1052 C4074 ) C1053_=_C1054( C1053 C1054 ) C1053_=_C1055( C1053 C1055 ) C1053_=_C1056( C1053 C1056 ) \nC1053_=_C1176( C1053 C1176 ) C1054_=_C1055( C1054 C1055 ) C1054_=_C1056( C1054 C1056 ) C1054_=_C1323( C1054 C1323 ) C1054_=_C2820( C1054 C2820 ) C1054_=_C3817( C1054 C3817 ) \nC1054_=_C4109( C1054 C4109 ) C1055_=_C1056( C1055 C1056 ) C1055_=_C2917( C1055 C2917 ) C1055_=_C3143( C1055 C3143 ) C1055_=_C3300( C1055 C3300 ) C1055_=_C3616( C1055 C3616 ) \nC1055_=_C3665( C1055 C3665 ) C1055_=_C3775( C1055 C3775 ) C1055_=_C4115( C1055 C4115 ) C1056_=_C1611( C1056 C1611 ) C1056_=_C2956( C1056 C2956 ) C1056_=_C3424( C1056 C3424 ) \nC1056_=_C3542( C1056 C3542 ) C1056_=_C3897( C1056 C3897 ) C1073_=_C1193( C1073 C1193 ) C1073_=_C1425( C1073 C1425 ) C1073_=_C2097( C1073 C2097 ) C1073_=_C2248( C1073 C2248 ) \nC1073_=_C2469( C1073 C2469 ) C1073_=_C3159( C1073 C3159 ) C1073_=_C3465( C1073 C3465 ) C1073_=_C3527( C1073 C3527 ) C1073_=_C3774( C1073 C3774 ) C1073_=_C3775( C1073 C3775 ) \nC1085_=_C1091( C1085 C1091 ) C1085_=_C1098( C1085 C1098 ) C1085_=_C1100( C1085 C1100 ) C1085_=_C1101( C1085 C1101 ) C1085_=_C1137( C1085 C1137 ) C1085_=_C1211( C1085 C1211 ) \nC1085_=_C1660( C1085 C1660 ) C1085_=_C1774( C1085 C1774 ) C1085_=_C1913( C1085 C1913 ) C1085_=_C1999( C1085 C1999 ) C1085_=_C2018( C1085 C2018 ) C1085_=_C2108( C1085 C2108 ) \nC1085_=_C2550( C1085 C2550 ) C1085_=_C2599( C1085 C2599 ) C1085_=_C2632( C1085 C2632 ) C1085_=_C2646( C1085 C2646 ) C1085_=_C2648( C1085 C2648 ) C1085_=_C2649( C1085 C2649 ) \nC1085_=_C2650( C1085 C2650 ) C1085_=_C2651( C1085 C2651 ) C1085_=_C2652( C1085 C2652 ) C1085_=_C2653( C1085 C2653 ) C1085_=_C2654( C1085 C2654 ) C1085_=_C2657( C1085 C2657 ) \nC1085_=_C2659( C1085 C2659 ) C1091_=_C1098( C1091 C1098 ) C1091_=_C1100( C1091 C1100 ) C1091_=_C1101( C1091 C1101 ) C1091_=_C2009( C1091 C2009 ) C1091_=_C2025( C1091 C2025 ) \nC1091_=_C2117( C1091 C2117 ) C1091_=_C2344( C1091 C2344 ) C1091_=_C2558( C1091 C2558 ) C1091_=_C2650( C1091 C2650 ) C1091_=_C2702( C1091 C2702 ) C1091_=_C2796( C1091 C2796 ) \nC1091_=_C3003( C1091 C3003 ) C1091_=_C3279( C1091 C3279 ) C1091_=_C3484( C1091 C3484 ) C1091_=_C3607( C1091 C3607 ) C1091_=_C3609( C1091 C3609 ) C1091_=_C3611( C1091 C3611 ) \nC1091_=_C3612( C1091 C3612 ) C1091_=_C3613( C1091 C3613 ) C1091_=_C3614( C1091 C3614 ) C1091_=_C3615( C1091 C3615 ) C1091_=_C3616( C1091 C3616 ) C1098_=_C1100( C1098 C1100 ) \nC1098_=_C1101( C1098 C1101 ) C1098_=_C2012( C1098 C2012 ) C1098_=_C2028( C1098 C2028 ) C1098_=_C2122( C1098 C2122 ) C1098_=_C2174( C1098 C2174 ) C1098_=_C2255( C1098 C2255 ) \nC1098_=_C2328( C1098 C2328 ) C1098_=_C2476( C1098 C2476 ) C1098_=_C3007( C1098 C3007 ) C1098_=_C3063( C1098 C3063 ) C1098_=_C3221( C1098 C3221 ) C1098_=_C3458( C1098 C3458 ) \nC1098_=_C3489( C1098 C3489 ) C1098_=_C3613( C1098 C3613 ) C1098_=_C3643( C1098 C3643 ) C1098_=_C3825( C1098 C3825 ) C1098_=_C3929( C1098 C3929 ) C1098_=_C3939( C1098 C3939 ) \nC1098_=_C3988( C1098 C3988 ) C1098_=_C4081( C1098 C4081 ) C1098_=_C4083( C1098 C4083 ) C1100_=_C1101( C1100 C1101 ) C1100_=_C1276( C1100 C1276 ) C1100_=_C1739( C1100 C1739 ) \nC1100_=_C2014( C1100 C2014 ) C1100_=_C2030( C1100 C2030 ) C1100_=_C2124( C1100 C2124 ) C1100_=_C2491( C1100 C2491 ) C1100_=_C2711( C1100 C2711 ) C1100_=_C3009( C1100 C3009 ) \nC1100_=_C3444( C1100 C3444 ) C1100_=_C3491( C1100 C3491 ) C1100_=_C3615( C1100 C3615 ) C1100_=_C3687( C1100 C3687 ) C1100_=_C3744( C1100 C3744 ) C1100_=_C3895( C1100 C3895 ) \nC1100_=_C4012( C1100 C4012 ) C1100_=_C4031( C1100 C4031 ) C1100_=_C4086( C1100 C4086 ) C1101_=_C1253( C1101 C1253 ) C1101_=_C1302( C1101 C1302 ) C1101_=_C1322( C1101 C1322 ) \nC1101_=_C2370( C1101 C2370 ) C1101_=_C2612( C1101 C2612 ) C1101_=_C3154( C1101 C3154 ) C1101_=_C3181( C1101 C3181 ) C1101_=_C3397( C1101 C3397 ) C1101_=_C3492( C1101 C3492 ) \nC1101_=_C3498( C1101 C3498 ) C1101_=_C3707( C1101 C3707 ) C1101_=_C3882( C1101 C3882 ) C1101_=_C3922( C1101 C3922 ) C1101_=_C4054( C1101 C4054 ) C1101_=_C4109( C1101 C4109 ) \nC1102_=_C1103( C1102 C1103 ) C1102_=_C1112( C1102 C1112 ) C1102_=_C1128( C1102 C1128 ) C1102_=_C1157( C1102 C1157 ) C1102_=_C1159( C1102 C1159 ) C1102_=_C1161( C1102 C1161 ) \nC1102_=_C1162( C1102 C1162 ) C1102_=_C1163( C1102 C1163 ) C1102_=_C1164( C1102 C1164 ) C1102_=_C1165( C1102 C1165 ) C1102_=_C1166( C1102 C1166 ) C1102_=_C1167( C1102 C1167 ) \nC1102_=_C1169( C1102 C1169 ) C1102_=_C1170( C1102 C1170 ) C1102_=_C1171( C1102 C1171 ) C1102_=_C1173( C1102 C1173 ) C1102_=_C1174( C1102 C1174 ) C1102_=_C1176( C1102 C1176 ) \nC1102_=_C1178( C1102 C1178 ) C1103_=_C1112( C1103 C1112 ) C1103_=_C1128( C1103 C1128 ) C1103_=_C1305( C1103 C1305 ) C1103_=_C1484( C1103 C1484 ) C1103_=_C1596( C1103 C1596 ) \nC1103_=_C1597( C1103 C1597 ) C1103_=_C1598( C1103 C1598 ) C1103_=_C1599( C1103 C1599 ) C1103_=_C1601( C1103 C1601 ) C1103_=_C1602( C1103 C1602 ) C1103_=_C1603( C1103 C1603 ) \nC1103_=_C1604( C1103 C1604 ) C1103_=_C1606( C1103 C1606 ) C1103_=_C1607( C1103 C1607 ) C1103_=_C1609( C1103 C1609 ) C1103_=_C1611( C1103 C1611 ) C1112_=_C1128( C1112 C1128 ) \nC1112_=_C1415( C1112 C1415 ) C1112_=_C1639( C1112 C1639 ) C1112_=_C1941( C1112 C1941 ) C1112_=_C2073( C1112 C2073 ) C1112_=_C2239( C1112 C2239 ) C1112_=_C2299( C1112 C2299 ) \nC1112_=_C2770( C1112 C2770 ) C1112_=_C2902( C1112 C2902 ) C1112_=_C2904( C1112 C2904 ) C1112_=_C2906( C1112 C2906 ) C1112_=_C2907( C1112 C2907 ) C1112_=_C2908( C1112 C2908 ) \nC1112_=_C2911( C1112 C2911 ) C1112_=_C2912( C1112 C2912 ) C1112_=_C2913( C1112 C2913 ) C1112_=_C2915( C1112 C2915 ) C1112_=_C2917( C1112 C2917 ) C1112_=_C2918( C1112 C2918 ) \nC1128_=_C1507( C1128 C1507 ) C1128_=_C1652( C1128 C1652 ) C1128_=_C1909( C1128 C1909 ) C1128_=_C1954( C1128 C1954 ) C1128_=_C2086( C1128 C2086 ) C1128_=_C2313( C1128 C2313 ) \nC1128_=_C2400( C1128 C2400 ) C1128_=_C2918( C1128 C2918 ) C1128_=_C2944( C1128 C2944 ) C1128_=_C3435( C1128 C3435 ) C1128_=_C3740( C1128 C3740 ) C1128_=_C3946( C1128 C3946 ) \nC1128_=_C4071( C1128 C4071 ) C1128_=_C4107( C1128 C4107 ) C1128_=_C4115( C1128 C4115 ) C1128_=_C4118( C1128 C4118 ) C1134_=_C1135( C1134 C1135 ) C1134_=_C1137( C1134 C1137 ) \nC1134_=_C1143( C1134 C1143 ) C1134_=_C1152( C1134 C1152 ) C1134_=_C1153( C1134 C1153 ) C1134_=_C1770( C1134 C1770 ) C1134_=_C2035( C1134 C2035 ) C1134_=_C2314(</w:t>
      </w:r>
    </w:p>
    <w:p>
      <w:pPr>
        <w:pStyle w:val="PreformattedText"/>
        <w:bidi w:val="0"/>
        <w:spacing w:before="0" w:after="0"/>
        <w:jc w:val="left"/>
        <w:rPr/>
      </w:pPr>
      <w:r>
        <w:rPr/>
        <w:t xml:space="preserve"> </w:t>
      </w:r>
      <w:r>
        <w:rPr/>
        <w:t>C1134 C2314 ) \nC1134_=_C2444( C1134 C2444 ) C1134_=_C2446( C1134 C2446 ) C1134_=_C2447( C1134 C2447 ) C1134_=_C2448( C1134 C2448 ) C1134_=_C2449( C1134 C2449 ) C1134_=_C2450( C1134 C2450 ) \nC1134_=_C2451( C1134 C2451 ) C1134_=_C2453( C1134 C2453 ) C1134_=_C2455( C1134 C2455 ) C1134_=_C2456( C1134 C2456 ) C1134_=_C2457( C1134 C2457 ) C1134_=_C2458( C1134 C2458 ) \nC1134_=_C2460( C1134 C2460 ) C1135_=_C1137( C1135 C1137 ) C1135_=_C1143( C1135 C1143 ) C1135_=_C1152( C1135 C1152 ) C1135_=_C1153( C1135 C1153 ) C1135_=_C1257( C1135 C1257 ) \nC1135_=_C1771( C1135 C1771 ) C1135_=_C2401( C1135 C2401 ) C1135_=_C2510( C1135 C2510 ) C1135_=_C2511( C1135 C2511 ) C1135_=_C2513( C1135 C2513 ) C1135_=_C2515( C1135 C2515 ) \nC1135_=_C2516( C1135 C2516 ) C1135_=_C2518( C1135 C2518 ) C1135_=_C2519( C1135 C2519 ) C1135_=_C2520( C1135 C2520 ) C1135_=_C2521( C1135 C2521 ) C1135_=_C2522( C1135 C2522 ) \nC1135_=_C2523( C1135 C2523 ) C1135_=_C2524( C1135 C2524 ) C1135_=_C2525( C1135 C2525 ) C1135_=_C2526( C1135 C2526 ) C1135_=_C2527( C1135 C2527 ) C1135_=_C2528( C1135 C2528 ) \nC1135_=_C2530( C1135 C2530 ) C1137_=_C1143( C1137 C1143 ) C1137_=_C1152( C1137 C1152 ) C1137_=_C1153( C1137 C1153 ) C1137_=_C1211( C1137 C1211 ) C1137_=_C1660( C1137 C1660 ) \nC1137_=_C1774( C1137 C1774 ) C1137_=_C1913( C1137 C1913 ) C1137_=_C1999( C1137 C1999 ) C1137_=_C2018( C1137 C2018 ) C1137_=_C2108( C1137 C2108 ) C1137_=_C2550( C1137 C2550 ) \nC1137_=_C2599( C1137 C2599 ) C1137_=_C2632( C1137 C2632 ) C1137_=_C2646( C1137 C2646 ) C1137_=_C2648( C1137 C2648 ) C1137_=_C2649( C1137 C2649 ) C1137_=_C2650( C1137 C2650 ) \nC1137_=_C2651( C1137 C2651 ) C1137_=_C2652( C1137 C2652 ) C1137_=_C2653( C1137 C2653 ) C1137_=_C2654( C1137 C2654 ) C1137_=_C2657( C1137 C2657 ) C1137_=_C2659( C1137 C2659 ) \nC1143_=_C1152( C1143 C1152 ) C1143_=_C1153( C1143 C1153 ) C1143_=_C1516( C1143 C1516 ) C1143_=_C2337( C1143 C2337 ) C1143_=_C2478( C1143 C2478 ) C1143_=_C3127( C1143 C3127 ) \nC1143_=_C3129( C1143 C3129 ) C1143_=_C3130( C1143 C3130 ) C1143_=_C3131( C1143 C3131 ) C1143_=_C3134( C1143 C3134 ) C1143_=_C3136( C1143 C3136 ) C1143_=_C3137( C1143 C3137 ) \nC1143_=_C3138( C1143 C3138 ) C1143_=_C3139( C1143 C3139 ) C1143_=_C3140( C1143 C3140 ) C1143_=_C3141( C1143 C3141 ) C1143_=_C3142( C1143 C3142 ) C1143_=_C3143( C1143 C3143 ) \nC1152_=_C1153( C1152 C1153 ) C1152_=_C1272( C1152 C1272 ) C1152_=_C2211( C1152 C2211 ) C1152_=_C2287( C1152 C2287 ) C1152_=_C2417( C1152 C2417 ) C1152_=_C2687( C1152 C2687 ) \nC1152_=_C2870( C1152 C2870 ) C1152_=_C2886( C1152 C2886 ) C1152_=_C2992( C1152 C2992 ) C1152_=_C3151( C1152 C3151 ) C1152_=_C3164( C1152 C3164 ) C1152_=_C3766( C1152 C3766 ) \nC1152_=_C3793( C1152 C3793 ) C1152_=_C3830( C1152 C3830 ) C1152_=_C3968( C1152 C3968 ) C1152_=_C4005( C1152 C4005 ) C1152_=_C4006( C1152 C4006 ) C1152_=_C4007( C1152 C4007 ) \nC1152_=_C4008( C1152 C4008 ) C1153_=_C1787( C1153 C1787 ) C1153_=_C2419( C1153 C2419 ) C1153_=_C2609( C1153 C2609 ) C1153_=_C2710( C1153 C2710 ) C1153_=_C2721( C1153 C2721 ) \nC1153_=_C3035( C1153 C3035 ) C1153_=_C3298( C1153 C3298 ) C1153_=_C3627( C1153 C3627 ) C1153_=_C3894( C1153 C3894 ) C1153_=_C3967( C1153 C3967 ) C1153_=_C3975( C1153 C3975 ) \nC1153_=_C4025( C1153 C4025 ) C1153_=_C4029( C1153 C4029 ) C1153_=_C4042( C1153 C4042 ) C1157_=_C1159( C1157 C1159 ) C1157_=_C1161( C1157 C1161 ) C1157_=_C1162( C1157 C1162 ) \nC1157_=_C1163( C1157 C1163 ) C1157_=_C1164( C1157 C1164 ) C1157_=_C1165( C1157 C1165 ) C1157_=_C1166( C1157 C1166 ) C1157_=_C1167( C1157 C1167 ) C1157_=_C1169( C1157 C1169 ) \nC1157_=_C1170( C1157 C1170 ) C1157_=_C1171( C1157 C1171 ) C1157_=_C1173( C1157 C1173 ) C1157_=_C1174( C1157 C1174 ) C1157_=_C1176( C1157 C1176 ) C1157_=_C1178( C1157 C1178 ) \nC1157_=_C1279( C1157 C1279 ) C1157_=_C1305( C1157 C1305 ) C1157_=_C1307( C1157 C1307 ) C1157_=_C1308( C1157 C1308 ) C1157_=_C1311( C1157 C1311 ) C1157_=_C1313( C1157 C1313 ) \nC1157_=_C1314( C1157 C1314 ) C1157_=_C1315( C1157 C1315 ) C1157_=_C1316( C1157 C1316 ) C1157_=_C1320( C1157 C1320 ) C1157_=_C1322( C1157 C1322 ) C1157_=_C1323( C1157 C1323 ) \nC1159_=_C1161( C1159 C1161 ) C1159_=_C1162( C1159 C1162 ) C1159_=_C1163( C1159 C1163 ) C1159_=_C1164( C1159 C1164 ) C1159_=_C1165( C1159 C1165 ) C1159_=_C1166( C1159 C1166 ) \nC1159_=_C1167( C1159 C1167 ) C1159_=_C1169( C1159 C1169 ) C1159_=_C1170( C1159 C1170 ) C1159_=_C1171( C1159 C1171 ) C1159_=_C1173( C1159 C1173 ) C1159_=_C1174( C1159 C1174 ) \nC1159_=_C1176( C1159 C1176 ) C1159_=_C1178( C1159 C1178 ) C1159_=_C1625( C1159 C1625 ) C1161_=_C1162( C1161 C1162 ) C1161_=_C1163( C1161 C1163 ) C1161_=_C1164( C1161 C1164 ) \nC1161_=_C1165( C1161 C1165 ) C1161_=_C1166( C1161 C1166 ) C1161_=_C1167( C1161 C1167 ) C1161_=_C1169( C1161 C1169 ) C1161_=_C1170( C1161 C1170 ) C1161_=_C1171( C1161 C1171 ) \nC1161_=_C1173( C1161 C1173 ) C1161_=_C1174( C1161 C1174 ) C1161_=_C1176( C1161 C1176 ) C1161_=_C1178( C1161 C1178 ) C1161_=_C1490( C1161 C1490 ) C1161_=_C2575( C1161 C2575 ) \nC1161_=_C2578( C1161 C2578 ) C1162_=_C1163( C1162 C1163 ) C1162_=_C1164( C1162 C1164 ) C1162_=_C1165( C1162 C1165 ) C1162_=_C1166( C1162 C1166 ) C1162_=_C1167( C1162 C1167 ) \nC1162_=_C1169( C1162 C1169 ) C1162_=_C1170( C1162 C1170 ) C1162_=_C1171( C1162 C1171 ) C1162_=_C1173( C1162 C1173 ) C1162_=_C1174( C1162 C1174 ) C1162_=_C1176( C1162 C1176 ) \nC1162_=_C1178( C1162 C1178 ) C1162_=_C1394( C1162 C1394 ) C1162_=_C2128( C1162 C2128 ) C1162_=_C2532( C1162 C2532 ) C1162_=_C2751( C1162 C2751 ) C1162_=_C2752( C1162 C2752 ) \nC1162_=_C2753( C1162 C2753 ) C1162_=_C2754( C1162 C2754 ) C1162_=_C2755( C1162 C2755 ) C1162_=_C2756( C1162 C2756 ) C1162_=_C2757( C1162 C2757 ) C1162_=_C2759( C1162 C2759 ) \nC1162_=_C2760( C1162 C2760 ) C1162_=_C2763( C1162 C2763 ) C1162_=_C2765( C1162 C2765 ) C1162_=_C2766( C1162 C2766 ) C1162_=_C2769( C1162 C2769 ) C1163_=_C1164( C1163 C1164 ) \nC1163_=_C1165( C1163 C1165 ) C1163_=_C1166( C1163 C1166 ) C1163_=_C1167( C1163 C1167 ) C1163_=_C1169( C1163 C1169 ) C1163_=_C1170( C1163 C1170 ) C1163_=_C1171( C1163 C1171 ) \nC1163_=_C1173( C1163 C1173 ) C1163_=_C1174( C1163 C1174 ) C1163_=_C1176( C1163 C1176 ) C1163_=_C1178( C1163 C1178 ) C1163_=_C2533( C1163 C2533 ) C1163_=_C2751( C1163 C2751 ) \nC1163_=_C2893( C1163 C2893 ) C1163_=_C2900( C1163 C2900 ) C1163_=_C2901( C1163 C2901 ) C1164_=_C1165( C1164 C1165 ) C1164_=_C1166( C1164 C1166 ) C1164_=_C1167( C1164 C1167 ) \nC1164_=_C1169( C1164 C1169 ) C1164_=_C1170( C1164 C1170 ) C1164_=_C1171( C1164 C1171 ) C1164_=_C1173( C1164 C1173 ) C1164_=_C1174( C1164 C1174 ) C1164_=_C1176( C1164 C1176 ) \nC1164_=_C1178( C1164 C1178 ) C1165_=_C1166( C1165 C1166 ) C1165_=_C1167( C1165 C1167 ) C1165_=_C1169( C1165 C1169 ) C1165_=_C1170( C1165 C1170 ) C1165_=_C1171( C1165 C1171 ) \nC1165_=_C1173( C1165 C1173 ) C1165_=_C1174( C1165 C1174 ) C1165_=_C1176( C1165 C1176 ) C1165_=_C1178( C1165 C1178 ) C1165_=_C2534( C1165 C2534 ) C1165_=_C2753( C1165 C2753 ) \nC1165_=_C2945( C1165 C2945 ) C1165_=_C3169( C1165 C3169 ) C1165_=_C3173( C1165 C3173 ) C1165_=_C3179( C1165 C3179 ) C1165_=_C3180( C1165 C3180 ) C1165_=_C3181( C1165 C3181 ) \nC1166_=_C1167( C1166 C1167 ) C1166_=_C1169( C1166 C1169 ) C1166_=_C1170( C1166 C1170 ) C1166_=_C1171( C1166 C1171 ) C1166_=_C1173( C1166 C1173 ) C1166_=_C1174( C1166 C1174 ) \nC1166_=_C1176( C1166 C1176 ) C1166_=_C1178( C1166 C1178 ) C1166_=_C1311( C1166 C1311 ) C1166_=_C2427( C1166 C2427 ) C1166_=_C2809( C1166 C2809 ) C1166_=_C3397( C1166 C3397 ) \nC1167_=_C1169( C1167 C1169 ) C1167_=_C1170( C1167 C1170 ) C1167_=_C1171( C1167 C1171 ) C1167_=_C1173( C1167 C1173 ) C1167_=_C1174( C1167 C1174 ) C1167_=_C1176( C1167 C1176 ) \nC1167_=_C1178( C1167 C1178 ) C1167_=_C1497( C1167 C1497 ) C1167_=_C1603( C1167 C1603 ) C1167_=_C2392( C1167 C2392 ) C1167_=_C2521( C1167 C2521 ) C1167_=_C2536( C1167 C2536 ) \nC1167_=_C2754( C1167 C2754 ) C1167_=_C2949( C1167 C2949 ) C1167_=_C3429( C1167 C3429 ) C1167_=_C3434( C1167 C3434 ) C1167_=_C3435( C1167 C3435 ) C1169_=_C1170( C1169 C1170 ) \nC1169_=_C1171( C1169 C1171 ) C1169_=_C1173( C1169 C1173 ) C1169_=_C1174( C1169 C1174 ) C1169_=_C1176( C1169 C1176 ) C1169_=_C1178( C1169 C1178 ) C1169_=_C3328( C1169 C3328 ) \nC1169_=_C3592( C1169 C3592 ) C1170_=_C1171( C1170 C1171 ) C1170_=_C1173( C1170 C1173 ) C1170_=_C1174( C1170 C1174 ) C1170_=_C1176( C1170 C1176 ) C1170_=_C1178( C1170 C1178 ) \nC1170_=_C2522( C1170 C2522 ) C1170_=_C2537( C1170 C2537 ) C1170_=_C2757( C1170 C2757 ) C1170_=_C2812( C1170 C2812 ) C1170_=_C3041( C1170 C3041 ) C1170_=_C3290( C1170 C3290 ) \nC1170_=_C3620( C1170 C3620 ) C1170_=_C3627( C1170 C3627 ) C1171_=_C1173( C1171 C1173 ) C1171_=_C1174( C1171 C1174 ) C1171_=_C1176( C1171 C1176 ) C1171_=_C1178( C1171 C1178 ) \nC1171_=_C3096( C1171 C3096 ) C1171_=_C3791( C1171 C3791 ) C1171_=_C3793( C1171 C3793 ) C1171_=_C3794( C1171 C3794 ) C1173_=_C1174( C1173 C1174 ) C1173_=_C1176( C1173 C1176 ) \nC1173_=_C1178( C1173 C1178 ) C1173_=_C2540( C1173 C2540 ) C1173_=_C2760( C1173 C2760 ) C1173_=_C3098( C1173 C3098 ) C1173_=_C3809( C1173 C3809 ) C1173_=_C3828( C1173 C3828 ) \nC1173_=_C3830( C1173 C3830 ) C1173_=_C3832( C1173 C3832 ) C1174_=_C1176( C1174 C1176 ) C1174_=_C1178( C1174 C1178 ) C1174_=_C1503( C1174 C1503 ) C1174_=_C2434( C1174 C2434 ) \nC1174_=_C2543( C1174 C2543 ) C1174_=_C2763( C1174 C2763 ) C1174_=_C3139( C1174 C3139 ) C1174_=_C3811( C1174 C3811 ) C1174_=_C3870( C1174 C3870 ) C1176_=_C1178( C1176 C1178 ) \nC1178_=_C3339( C1178 C3339 ) C1182_=_C1193( C1182 C1193 ) C1182_=_C1195( C1182 C1195 ) C1182_=_C1205( C1182 C1205 ) C1182_=_C1349( C1182 C1349 ) C1182_=_C1654( C1182 C1654 ) \nC1182_=_C1791( C1182 C1791 ) C1182_=_C1792( C1182 C1792 ) C1182_=_C1795( C1182 C1795 ) C1182_=_C1796( C1182 C1796 ) C1182_=_C1797( C1182 C1797 ) C1182_=_C1798( C1182 C1798 ) \nC1182_=_C1800( C1182 C1800 ) C1182_=_C1801( C1182 C1801 ) C1182_=_C1803( C1182 C1803 ) C1193_=_C1195( C1193 C1195 ) C1193_=_C1425( C1193 C1425 ) C1193_=_C2097( C1193 C2097 ) \nC1193_=_C2248( C1193 C2248 )</w:t>
      </w:r>
    </w:p>
    <w:p>
      <w:pPr>
        <w:pStyle w:val="PreformattedText"/>
        <w:bidi w:val="0"/>
        <w:spacing w:before="0" w:after="0"/>
        <w:jc w:val="left"/>
        <w:rPr/>
      </w:pPr>
      <w:r>
        <w:rPr/>
        <w:t xml:space="preserve"> </w:t>
      </w:r>
      <w:r>
        <w:rPr/>
        <w:t>C1193_=_C2469( C1193 C2469 ) C1193_=_C3159( C1193 C3159 ) C1193_=_C3465( C1193 C3465 ) C1193_=_C3527( C1193 C3527 ) C1193_=_C3774( C1193 C3774 ) \nC1193_=_C3775( C1193 C3775 ) C1195_=_C1945( C1195 C1945 ) C1195_=_C1966( C1195 C1966 ) C1195_=_C2044( C1195 C2044 ) C1195_=_C2183( C1195 C2183 ) C1195_=_C2484( C1195 C2484 ) \nC1195_=_C2501( C1195 C2501 ) C1195_=_C2578( C1195 C2578 ) C1195_=_C2641( C1195 C2641 ) C1195_=_C3160( C1195 C3160 ) C1195_=_C3282( C1195 C3282 ) C1195_=_C3318( C1195 C3318 ) \nC1195_=_C3869( C1195 C3869 ) C1195_=_C3870( C1195 C3870 ) C1195_=_C3872( C1195 C3872 ) C1195_=_C3874( C1195 C3874 ) C1195_=_C3875( C1195 C3875 ) C1195_=_C3876( C1195 C3876 ) \nC1205_=_C1211( C1205 C1211 ) C1205_=_C1212( C1205 C1212 ) C1205_=_C1349( C1205 C1349 ) C1205_=_C1654( C1205 C1654 ) C1205_=_C1791( C1205 C1791 ) C1205_=_C1792( C1205 C1792 ) \nC1205_=_C1795( C1205 C1795 ) C1205_=_C1796( C1205 C1796 ) C1205_=_C1797( C1205 C1797 ) C1205_=_C1798( C1205 C1798 ) C1205_=_C1800( C1205 C1800 ) C1205_=_C1801( C1205 C1801 ) \nC1205_=_C1803( C1205 C1803 ) C1211_=_C1212( C1211 C1212 ) C1211_=_C1660( C1211 C1660 ) C1211_=_C1774( C1211 C1774 ) C1211_=_C1913( C1211 C1913 ) C1211_=_C1999( C1211 C1999 ) \nC1211_=_C2018( C1211 C2018 ) C1211_=_C2108( C1211 C2108 ) C1211_=_C2550( C1211 C2550 ) C1211_=_C2599( C1211 C2599 ) C1211_=_C2632( C1211 C2632 ) C1211_=_C2646( C1211 C2646 ) \nC1211_=_C2648( C1211 C2648 ) C1211_=_C2649( C1211 C2649 ) C1211_=_C2650( C1211 C2650 ) C1211_=_C2651( C1211 C2651 ) C1211_=_C2652( C1211 C2652 ) C1211_=_C2653( C1211 C2653 ) \nC1211_=_C2654( C1211 C2654 ) C1211_=_C2657( C1211 C2657 ) C1211_=_C2659( C1211 C2659 ) C1212_=_C1286( C1212 C1286 ) C1212_=_C1308( C1212 C1308 ) C1212_=_C1661( C1212 C1661 ) \nC1212_=_C1914( C1212 C1914 ) C1212_=_C2403( C1212 C2403 ) C1212_=_C2553( C1212 C2553 ) C1212_=_C2601( C1212 C2601 ) C1212_=_C2633( C1212 C2633 ) C1212_=_C2806( C1212 C2806 ) \nC1212_=_C2808( C1212 C2808 ) C1212_=_C2809( C1212 C2809 ) C1212_=_C2810( C1212 C2810 ) C1212_=_C2811( C1212 C2811 ) C1212_=_C2812( C1212 C2812 ) C1212_=_C2813( C1212 C2813 ) \nC1212_=_C2814( C1212 C2814 ) C1212_=_C2815( C1212 C2815 ) C1212_=_C2817( C1212 C2817 ) C1212_=_C2818( C1212 C2818 ) C1212_=_C2820( C1212 C2820 ) C1253_=_C1302( C1253 C1302 ) \nC1253_=_C1322( C1253 C1322 ) C1253_=_C2370( C1253 C2370 ) C1253_=_C2612( C1253 C2612 ) C1253_=_C3154( C1253 C3154 ) C1253_=_C3181( C1253 C3181 ) C1253_=_C3397( C1253 C3397 ) \nC1253_=_C3492( C1253 C3492 ) C1253_=_C3498( C1253 C3498 ) C1253_=_C3707( C1253 C3707 ) C1253_=_C3882( C1253 C3882 ) C1253_=_C3922( C1253 C3922 ) C1253_=_C4054( C1253 C4054 ) \nC1253_=_C4109( C1253 C4109 ) C1257_=_C1260( C1257 C1260 ) C1257_=_C1271( C1257 C1271 ) C1257_=_C1272( C1257 C1272 ) C1257_=_C1275( C1257 C1275 ) C1257_=_C1276( C1257 C1276 ) \nC1257_=_C1771( C1257 C1771 ) C1257_=_C2401( C1257 C2401 ) C1257_=_C2510( C1257 C2510 ) C1257_=_C2511( C1257 C2511 ) C1257_=_C2513( C1257 C2513 ) C1257_=_C2515( C1257 C2515 ) \nC1257_=_C2516( C1257 C2516 ) C1257_=_C2518( C1257 C2518 ) C1257_=_C2519( C1257 C2519 ) C1257_=_C2520( C1257 C2520 ) C1257_=_C2521( C1257 C2521 ) C1257_=_C2522( C1257 C2522 ) \nC1257_=_C2523( C1257 C2523 ) C1257_=_C2524( C1257 C2524 ) C1257_=_C2525( C1257 C2525 ) C1257_=_C2526( C1257 C2526 ) C1257_=_C2527( C1257 C2527 ) C1257_=_C2528( C1257 C2528 ) \nC1257_=_C2530( C1257 C2530 ) C1260_=_C1271( C1260 C1271 ) C1260_=_C1272( C1260 C1272 ) C1260_=_C1275( C1260 C1275 ) C1260_=_C1276( C1260 C1276 ) C1260_=_C1778( C1260 C1778 ) \nC1260_=_C2280( C1260 C2280 ) C1260_=_C2355( C1260 C2355 ) C1260_=_C2824( C1260 C2824 ) C1260_=_C2859( C1260 C2859 ) C1260_=_C3093( C1260 C3093 ) C1260_=_C3094( C1260 C3094 ) \nC1260_=_C3095( C1260 C3095 ) C1260_=_C3096( C1260 C3096 ) C1260_=_C3097( C1260 C3097 ) C1260_=_C3098( C1260 C3098 ) C1260_=_C3102( C1260 C3102 ) C1260_=_C3104( C1260 C3104 ) \nC1260_=_C3105( C1260 C3105 ) C1260_=_C3106( C1260 C3106 ) C1260_=_C3108( C1260 C3108 ) C1260_=_C3109( C1260 C3109 ) C1271_=_C1272( C1271 C1272 ) C1271_=_C1275( C1271 C1275 ) \nC1271_=_C1276( C1271 C1276 ) C1271_=_C1591( C1271 C1591 ) C1271_=_C1925( C1271 C1925 ) C1271_=_C2286( C1271 C2286 ) C1271_=_C3059( C1271 C3059 ) C1271_=_C3102( C1271 C3102 ) \nC1271_=_C3347( C1271 C3347 ) C1271_=_C3722( C1271 C3722 ) C1271_=_C3778( C1271 C3778 ) C1271_=_C3791( C1271 C3791 ) C1271_=_C3828( C1271 C3828 ) C1271_=_C3844( C1271 C3844 ) \nC1271_=_C3968( C1271 C3968 ) C1271_=_C3972( C1271 C3972 ) C1271_=_C3973( C1271 C3973 ) C1272_=_C1275( C1272 C1275 ) C1272_=_C1276( C1272 C1276 ) C1272_=_C2211( C1272 C2211 ) \nC1272_=_C2287( C1272 C2287 ) C1272_=_C2417( C1272 C2417 ) C1272_=_C2687( C1272 C2687 ) C1272_=_C2870( C1272 C2870 ) C1272_=_C2886( C1272 C2886 ) C1272_=_C2992( C1272 C2992 ) \nC1272_=_C3151( C1272 C3151 ) C1272_=_C3164( C1272 C3164 ) C1272_=_C3766( C1272 C3766 ) C1272_=_C3793( C1272 C3793 ) C1272_=_C3830( C1272 C3830 ) C1272_=_C3968( C1272 C3968 ) \nC1272_=_C4005( C1272 C4005 ) C1272_=_C4006( C1272 C4006 ) C1272_=_C4007( C1272 C4007 ) C1272_=_C4008( C1272 C4008 ) C1275_=_C1276( C1275 C1276 ) C1275_=_C1547( C1275 C1547 ) \nC1275_=_C1972( C1275 C1972 ) C1275_=_C2189( C1275 C2189 ) C1275_=_C2291( C1275 C2291 ) C1275_=_C3104( C1275 C3104 ) C1275_=_C3179( C1275 C3179 ) C1275_=_C3581( C1275 C3581 ) \nC1275_=_C3794( C1275 C3794 ) C1275_=_C3832( C1275 C3832 ) C1275_=_C3949( C1275 C3949 ) C1275_=_C4005( C1275 C4005 ) C1275_=_C4047( C1275 C4047 ) C1275_=_C4074( C1275 C4074 ) \nC1275_=_C4075( C1275 C4075 ) C1275_=_C4076( C1275 C4076 ) C1275_=_C4077( C1275 C4077 ) C1275_=_C4078( C1275 C4078 ) C1276_=_C1739( C1276 C1739 ) C1276_=_C2014( C1276 C2014 ) \nC1276_=_C2030( C1276 C2030 ) C1276_=_C2124( C1276 C2124 ) C1276_=_C2491( C1276 C2491 ) C1276_=_C2711( C1276 C2711 ) C1276_=_C3009( C1276 C3009 ) C1276_=_C3444( C1276 C3444 ) \nC1276_=_C3491( C1276 C3491 ) C1276_=_C3615( C1276 C3615 ) C1276_=_C3687( C1276 C3687 ) C1276_=_C3744( C1276 C3744 ) C1276_=_C3895( C1276 C3895 ) C1276_=_C4012( C1276 C4012 ) \nC1276_=_C4031( C1276 C4031 ) C1276_=_C4086( C1276 C4086 ) C1279_=_C1286( C1279 C1286 ) C1279_=_C1300( C1279 C1300 ) C1279_=_C1302( C1279 C1302 ) C1279_=_C1305( C1279 C1305 ) \nC1279_=_C1307( C1279 C1307 ) C1279_=_C1308( C1279 C1308 ) C1279_=_C1311( C1279 C1311 ) C1279_=_C1313( C1279 C1313 ) C1279_=_C1314( C1279 C1314 ) C1279_=_C1315( C1279 C1315 ) \nC1279_=_C1316( C1279 C1316 ) C1279_=_C1320( C1279 C1320 ) C1279_=_C1322( C1279 C1322 ) C1279_=_C1323( C1279 C1323 ) C1286_=_C1300( C1286 C1300 ) C1286_=_C1302( C1286 C1302 ) \nC1286_=_C1308( C1286 C1308 ) C1286_=_C1661( C1286 C1661 ) C1286_=_C1914( C1286 C1914 ) C1286_=_C2403( C1286 C2403 ) C1286_=_C2553( C1286 C2553 ) C1286_=_C2601( C1286 C2601 ) \nC1286_=_C2633( C1286 C2633 ) C1286_=_C2806( C1286 C2806 ) C1286_=_C2808( C1286 C2808 ) C1286_=_C2809( C1286 C2809 ) C1286_=_C2810( C1286 C2810 ) C1286_=_C2811( C1286 C2811 ) \nC1286_=_C2812( C1286 C2812 ) C1286_=_C2813( C1286 C2813 ) C1286_=_C2814( C1286 C2814 ) C1286_=_C2815( C1286 C2815 ) C1286_=_C2817( C1286 C2817 ) C1286_=_C2818( C1286 C2818 ) \nC1286_=_C2820( C1286 C2820 ) C1300_=_C1302( C1300 C1302 ) C1300_=_C1406( C1300 C1406 ) C1300_=_C1971( C1300 C1971 ) C1300_=_C2187( C1300 C2187 ) C1300_=_C2748( C1300 C2748 ) \nC1300_=_C2804( C1300 C2804 ) C1300_=_C3166( C1300 C3166 ) C1300_=_C3488( C1300 C3488 ) C1300_=_C3580( C1300 C3580 ) C1300_=_C3592( C1300 C3592 ) C1300_=_C3675( C1300 C3675 ) \nC1300_=_C3780( C1300 C3780 ) C1300_=_C3948( C1300 C3948 ) C1300_=_C3954( C1300 C3954 ) C1300_=_C4047( C1300 C4047 ) C1300_=_C4048( C1300 C4048 ) C1300_=_C4049( C1300 C4049 ) \nC1300_=_C4050( C1300 C4050 ) C1302_=_C1322( C1302 C1322 ) C1302_=_C2370( C1302 C2370 ) C1302_=_C2612( C1302 C2612 ) C1302_=_C3154( C1302 C3154 ) C1302_=_C3181( C1302 C3181 ) \nC1302_=_C3397( C1302 C3397 ) C1302_=_C3492( C1302 C3492 ) C1302_=_C3498( C1302 C3498 ) C1302_=_C3707( C1302 C3707 ) C1302_=_C3882( C1302 C3882 ) C1302_=_C3922( C1302 C3922 ) \nC1302_=_C4054( C1302 C4054 ) C1302_=_C4109( C1302 C4109 ) C1305_=_C1307( C1305 C1307 ) C1305_=_C1308( C1305 C1308 ) C1305_=_C1311( C1305 C1311 ) C1305_=_C1313( C1305 C1313 ) \nC1305_=_C1314( C1305 C1314 ) C1305_=_C1315( C1305 C1315 ) C1305_=_C1316( C1305 C1316 ) C1305_=_C1320( C1305 C1320 ) C1305_=_C1322( C1305 C1322 ) C1305_=_C1323( C1305 C1323 ) \nC1305_=_C1484( C1305 C1484 ) C1305_=_C1596( C1305 C1596 ) C1305_=_C1597( C1305 C1597 ) C1305_=_C1598( C1305 C1598 ) C1305_=_C1599( C1305 C1599 ) C1305_=_C1601( C1305 C1601 ) \nC1305_=_C1602( C1305 C1602 ) C1305_=_C1603( C1305 C1603 ) C1305_=_C1604( C1305 C1604 ) C1305_=_C1606( C1305 C1606 ) C1305_=_C1607( C1305 C1607 ) C1305_=_C1609( C1305 C1609 ) \nC1305_=_C1611( C1305 C1611 ) C1307_=_C1308( C1307 C1308 ) C1307_=_C1311( C1307 C1311 ) C1307_=_C1313( C1307 C1313 ) C1307_=_C1314( C1307 C1314 ) C1307_=_C1315( C1307 C1315 ) \nC1307_=_C1316( C1307 C1316 ) C1307_=_C1320( C1307 C1320 ) C1307_=_C1322( C1307 C1322 ) C1307_=_C1323( C1307 C1323 ) C1307_=_C2444( C1307 C2444 ) C1307_=_C2511( C1307 C2511 ) \nC1307_=_C2599( C1307 C2599 ) C1307_=_C2601( C1307 C2601 ) C1307_=_C2609( C1307 C2609 ) C1307_=_C2612( C1307 C2612 ) C1308_=_C1311( C1308 C1311 ) C1308_=_C1313( C1308 C1313 ) \nC1308_=_C1314( C1308 C1314 ) C1308_=_C1315( C1308 C1315 ) C1308_=_C1316( C1308 C1316 ) C1308_=_C1320( C1308 C1320 ) C1308_=_C1322( C1308 C1322 ) C1308_=_C1323( C1308 C1323 ) \nC1308_=_C1661( C1308 C1661 ) C1308_=_C1914( C1308 C1914 ) C1308_=_C2403( C1308 C2403 ) C1308_=_C2553( C1308 C2553 ) C1308_=_C2601( C1308 C2601 ) C1308_=_C2633( C1308 C2633 ) \nC1308_=_C2806( C1308 C2806 ) C1308_=_C2808( C1308 C2808 ) C1308_=_C2809( C1308 C2809 ) C1308_=_C2810( C1308 C2810 ) C1308_=_C2811( C1308 C2811 ) C1308_=_C2812( C1308 C2812 ) \nC1308_=_C2813( C1308 C2813 ) C1308_=_C2814( C1308 C2814 ) C1308_=_C2815( C1308 C2815 ) C1308_=_C2817( C1308 C2817 ) C1308_=_C2818( C1308 C2818 ) C1308_=_C2820( C1308 C2820 ) \nC1311_=_C1313( C1311 C1313 ) C1311_=_C1314( C1311 C1314 ) C1311_=_C1315(</w:t>
      </w:r>
    </w:p>
    <w:p>
      <w:pPr>
        <w:pStyle w:val="PreformattedText"/>
        <w:bidi w:val="0"/>
        <w:spacing w:before="0" w:after="0"/>
        <w:jc w:val="left"/>
        <w:rPr/>
      </w:pPr>
      <w:r>
        <w:rPr/>
        <w:t xml:space="preserve"> </w:t>
      </w:r>
      <w:r>
        <w:rPr/>
        <w:t>C1311 C1315 ) C1311_=_C1316( C1311 C1316 ) C1311_=_C1320( C1311 C1320 ) C1311_=_C1322( C1311 C1322 ) \nC1311_=_C1323( C1311 C1323 ) C1311_=_C2427( C1311 C2427 ) C1311_=_C2809( C1311 C2809 ) C1311_=_C3397( C1311 C3397 ) C1313_=_C1314( C1313 C1314 ) C1313_=_C1315( C1313 C1315 ) \nC1313_=_C1316( C1313 C1316 ) C1313_=_C1320( C1313 C1320 ) C1313_=_C1322( C1313 C1322 ) C1313_=_C1323( C1313 C1323 ) C1313_=_C2649( C1313 C2649 ) C1313_=_C2810( C1313 C2810 ) \nC1313_=_C3484( C1313 C3484 ) C1313_=_C3488( C1313 C3488 ) C1313_=_C3489( C1313 C3489 ) C1313_=_C3491( C1313 C3491 ) C1313_=_C3492( C1313 C3492 ) C1314_=_C1315( C1314 C1315 ) \nC1314_=_C1316( C1314 C1316 ) C1314_=_C1320( C1314 C1320 ) C1314_=_C1322( C1314 C1322 ) C1314_=_C1323( C1314 C1323 ) C1314_=_C2811( C1314 C2811 ) C1314_=_C3093( C1314 C3093 ) \nC1314_=_C3495( C1314 C3495 ) C1314_=_C3498( C1314 C3498 ) C1315_=_C1316( C1315 C1316 ) C1315_=_C1320( C1315 C1320 ) C1315_=_C1322( C1315 C1322 ) C1315_=_C1323( C1315 C1323 ) \nC1315_=_C1359( C1315 C1359 ) C1315_=_C1781( C1315 C1781 ) C1315_=_C2180( C1315 C2180 ) C1315_=_C2303( C1315 C2303 ) C1315_=_C2360( C1315 C2360 ) C1315_=_C2621( C1315 C2621 ) \nC1315_=_C2831( C1315 C2831 ) C1315_=_C2864( C1315 C2864 ) C1315_=_C2964( C1315 C2964 ) C1315_=_C3053( C1315 C3053 ) C1315_=_C3094( C1315 C3094 ) C1315_=_C3495( C1315 C3495 ) \nC1315_=_C3535( C1315 C3535 ) C1315_=_C3536( C1315 C3536 ) C1315_=_C3537( C1315 C3537 ) C1315_=_C3539( C1315 C3539 ) C1315_=_C3541( C1315 C3541 ) C1315_=_C3542( C1315 C3542 ) \nC1316_=_C1320( C1316 C1320 ) C1316_=_C1322( C1316 C1322 ) C1316_=_C1323( C1316 C1323 ) C1316_=_C1835( C1316 C1835 ) C1316_=_C2907( C1316 C2907 ) C1316_=_C3095( C1316 C3095 ) \nC1316_=_C3413( C1316 C3413 ) C1316_=_C3598( C1316 C3598 ) C1316_=_C3599( C1316 C3599 ) C1316_=_C3601( C1316 C3601 ) C1316_=_C3605( C1316 C3605 ) C1320_=_C1322( C1320 C1322 ) \nC1320_=_C1323( C1320 C1323 ) C1320_=_C1404( C1320 C1404 ) C1320_=_C2142( C1320 C2142 ) C1320_=_C2230( C1320 C2230 ) C1320_=_C2765( C1320 C2765 ) C1320_=_C3477( C1320 C3477 ) \nC1320_=_C3518( C1320 C3518 ) C1320_=_C3578( C1320 C3578 ) C1320_=_C3634( C1320 C3634 ) C1320_=_C3695( C1320 C3695 ) C1320_=_C3779( C1320 C3779 ) C1320_=_C3919( C1320 C3919 ) \nC1320_=_C4020( C1320 C4020 ) C1320_=_C4022( C1320 C4022 ) C1320_=_C4023( C1320 C4023 ) C1320_=_C4024( C1320 C4024 ) C1322_=_C1323( C1322 C1323 ) C1322_=_C2370( C1322 C2370 ) \nC1322_=_C2612( C1322 C2612 ) C1322_=_C3154( C1322 C3154 ) C1322_=_C3181( C1322 C3181 ) C1322_=_C3397( C1322 C3397 ) C1322_=_C3492( C1322 C3492 ) C1322_=_C3498( C1322 C3498 ) \nC1322_=_C3707( C1322 C3707 ) C1322_=_C3882( C1322 C3882 ) C1322_=_C3922( C1322 C3922 ) C1322_=_C4054( C1322 C4054 ) C1322_=_C4109( C1322 C4109 ) C1323_=_C2820( C1323 C2820 ) \nC1323_=_C3817( C1323 C3817 ) C1323_=_C4109( C1323 C4109 ) C1324_=_C1327( C1324 C1327 ) C1324_=_C1437( C1324 C1437 ) C1324_=_C1460( C1324 C1460 ) C1324_=_C1976( C1324 C1976 ) \nC1324_=_C1979( C1324 C1979 ) C1324_=_C1980( C1324 C1980 ) C1324_=_C1981( C1324 C1981 ) C1324_=_C1982( C1324 C1982 ) C1324_=_C1983( C1324 C1983 ) C1324_=_C1984( C1324 C1984 ) \nC1324_=_C1985( C1324 C1985 ) C1324_=_C1986( C1324 C1986 ) C1324_=_C1987( C1324 C1987 ) C1324_=_C1989( C1324 C1989 ) C1324_=_C1990( C1324 C1990 ) C1324_=_C1991( C1324 C1991 ) \nC1324_=_C1994( C1324 C1994 ) C1327_=_C1443( C1327 C1443 ) C1327_=_C1599( C1327 C1599 ) C1327_=_C1893( C1327 C1893 ) C1327_=_C2214( C1327 C2214 ) C1327_=_C2386( C1327 C2386 ) \nC1327_=_C2387( C1327 C2387 ) C1327_=_C2388( C1327 C2388 ) C1327_=_C2389( C1327 C2389 ) C1327_=_C2390( C1327 C2390 ) C1327_=_C2391( C1327 C2391 ) C1327_=_C2392( C1327 C2392 ) \nC1327_=_C2393( C1327 C2393 ) C1327_=_C2394( C1327 C2394 ) C1327_=_C2395( C1327 C2395 ) C1327_=_C2397( C1327 C2397 ) C1327_=_C2399( C1327 C2399 ) C1327_=_C2400( C1327 C2400 ) \nC1349_=_C1356( C1349 C1356 ) C1349_=_C1358( C1349 C1358 ) C1349_=_C1359( C1349 C1359 ) C1349_=_C1367( C1349 C1367 ) C1349_=_C1369( C1349 C1369 ) C1349_=_C1370( C1349 C1370 ) \nC1349_=_C1654( C1349 C1654 ) C1349_=_C1791( C1349 C1791 ) C1349_=_C1792( C1349 C1792 ) C1349_=_C1795( C1349 C1795 ) C1349_=_C1796( C1349 C1796 ) C1349_=_C1797( C1349 C1797 ) \nC1349_=_C1798( C1349 C1798 ) C1349_=_C1800( C1349 C1800 ) C1349_=_C1801( C1349 C1801 ) C1349_=_C1803( C1349 C1803 ) C1356_=_C1358( C1356 C1358 ) C1356_=_C1359( C1356 C1359 ) \nC1356_=_C1367( C1356 C1367 ) C1356_=_C1369( C1356 C1369 ) C1356_=_C1370( C1356 C1370 ) C1356_=_C1396( C1356 C1396 ) C1356_=_C2409( C1356 C2409 ) C1356_=_C2662( C1356 C2662 ) \nC1356_=_C3026( C1356 C3026 ) C1356_=_C3040( C1356 C3040 ) C1356_=_C3041( C1356 C3041 ) C1356_=_C3042( C1356 C3042 ) C1356_=_C3043( C1356 C3043 ) C1356_=_C3045( C1356 C3045 ) \nC1356_=_C3046( C1356 C3046 ) C1356_=_C3047( C1356 C3047 ) C1358_=_C1359( C1358 C1359 ) C1358_=_C1367( C1358 C1367 ) C1358_=_C1369( C1358 C1369 ) C1358_=_C1370( C1358 C1370 ) \nC1358_=_C1416( C1358 C1416 ) C1358_=_C2159( C1358 C2159 ) C1358_=_C2242( C1358 C2242 ) C1358_=_C2664( C1358 C2664 ) C1358_=_C2774( C1358 C2774 ) C1358_=_C2904( C1358 C2904 ) \nC1358_=_C3112( C1358 C3112 ) C1358_=_C3223( C1358 C3223 ) C1358_=_C3247( C1358 C3247 ) C1358_=_C3248( C1358 C3248 ) C1358_=_C3249( C1358 C3249 ) C1358_=_C3250( C1358 C3250 ) \nC1358_=_C3251( C1358 C3251 ) C1358_=_C3252( C1358 C3252 ) C1358_=_C3253( C1358 C3253 ) C1358_=_C3254( C1358 C3254 ) C1358_=_C3255( C1358 C3255 ) C1358_=_C3256( C1358 C3256 ) \nC1358_=_C3258( C1358 C3258 ) C1358_=_C3259( C1358 C3259 ) C1359_=_C1367( C1359 C1367 ) C1359_=_C1369( C1359 C1369 ) C1359_=_C1370( C1359 C1370 ) C1359_=_C1781( C1359 C1781 ) \nC1359_=_C2180( C1359 C2180 ) C1359_=_C2303( C1359 C2303 ) C1359_=_C2360( C1359 C2360 ) C1359_=_C2621( C1359 C2621 ) C1359_=_C2831( C1359 C2831 ) C1359_=_C2864( C1359 C2864 ) \nC1359_=_C2964( C1359 C2964 ) C1359_=_C3053( C1359 C3053 ) C1359_=_C3094( C1359 C3094 ) C1359_=_C3495( C1359 C3495 ) C1359_=_C3535( C1359 C3535 ) C1359_=_C3536( C1359 C3536 ) \nC1359_=_C3537( C1359 C3537 ) C1359_=_C3539( C1359 C3539 ) C1359_=_C3541( C1359 C3541 ) C1359_=_C3542( C1359 C3542 ) C1367_=_C1369( C1367 C1369 ) C1367_=_C1370( C1367 C1370 ) \nC1367_=_C1407( C1367 C1407 ) C1367_=_C1482( C1367 C1482 ) C1367_=_C1801( C1367 C1801 ) C1367_=_C2146( C1367 C2146 ) C1367_=_C2674( C1367 C2674 ) C1367_=_C3046( C1367 C3046 ) \nC1367_=_C3259( C1367 C3259 ) C1367_=_C3522( C1367 C3522 ) C1367_=_C3583( C1367 C3583 ) C1367_=_C3760( C1367 C3760 ) C1367_=_C3888( C1367 C3888 ) C1367_=_C4018( C1367 C4018 ) \nC1367_=_C4022( C1367 C4022 ) C1367_=_C4027( C1367 C4027 ) C1367_=_C4084( C1367 C4084 ) C1367_=_C4112( C1367 C4112 ) C1367_=_C4113( C1367 C4113 ) C1367_=_C4114( C1367 C4114 ) \nC1369_=_C1370( C1369 C1370 ) C1369_=_C1483( C1369 C1483 ) C1369_=_C1848( C1369 C1848 ) C1369_=_C2675( C1369 C2675 ) C1369_=_C2934( C1369 C2934 ) C1369_=_C3301( C1369 C3301 ) \nC1369_=_C3666( C1369 C3666 ) C1369_=_C3739( C1369 C3739 ) C1369_=_C3762( C1369 C3762 ) C1369_=_C3781( C1369 C3781 ) C1369_=_C3940( C1369 C3940 ) C1369_=_C3956( C1369 C3956 ) \nC1369_=_C3978( C1369 C3978 ) C1369_=_C4112( C1369 C4112 ) C1370_=_C1532( C1370 C1532 ) C1370_=_C1718( C1370 C1718 ) C1370_=_C2148( C1370 C2148 ) C1370_=_C2509( C1370 C2509 ) \nC1370_=_C2676( C1370 C2676 ) C1370_=_C2713( C1370 C2713 ) C1370_=_C2901( C1370 C2901 ) C1370_=_C3551( C1370 C3551 ) C1370_=_C3763( C1370 C3763 ) C1370_=_C3898( C1370 C3898 ) \nC1370_=_C4014( C1370 C4014 ) C1370_=_C4019( C1370 C4019 ) C1370_=_C4035( C1370 C4035 ) C1370_=_C4062( C1370 C4062 ) C1370_=_C4114( C1370 C4114 ) C1394_=_C1396( C1394 C1396 ) \nC1394_=_C1404( C1394 C1404 ) C1394_=_C1406( C1394 C1406 ) C1394_=_C1407( C1394 C1407 ) C1394_=_C2128( C1394 C2128 ) C1394_=_C2532( C1394 C2532 ) C1394_=_C2751( C1394 C2751 ) \nC1394_=_C2752( C1394 C2752 ) C1394_=_C2753( C1394 C2753 ) C1394_=_C2754( C1394 C2754 ) C1394_=_C2755( C1394 C2755 ) C1394_=_C2756( C1394 C2756 ) C1394_=_C2757( C1394 C2757 ) \nC1394_=_C2759( C1394 C2759 ) C1394_=_C2760( C1394 C2760 ) C1394_=_C2763( C1394 C2763 ) C1394_=_C2765( C1394 C2765 ) C1394_=_C2766( C1394 C2766 ) C1394_=_C2769( C1394 C2769 ) \nC1396_=_C1404( C1396 C1404 ) C1396_=_C1406( C1396 C1406 ) C1396_=_C1407( C1396 C1407 ) C1396_=_C2409( C1396 C2409 ) C1396_=_C2662( C1396 C2662 ) C1396_=_C3026( C1396 C3026 ) \nC1396_=_C3040( C1396 C3040 ) C1396_=_C3041( C1396 C3041 ) C1396_=_C3042( C1396 C3042 ) C1396_=_C3043( C1396 C3043 ) C1396_=_C3045( C1396 C3045 ) C1396_=_C3046( C1396 C3046 ) \nC1396_=_C3047( C1396 C3047 ) C1404_=_C1406( C1404 C1406 ) C1404_=_C1407( C1404 C1407 ) C1404_=_C2142( C1404 C2142 ) C1404_=_C2230( C1404 C2230 ) C1404_=_C2765( C1404 C2765 ) \nC1404_=_C3477( C1404 C3477 ) C1404_=_C3518( C1404 C3518 ) C1404_=_C3578( C1404 C3578 ) C1404_=_C3634( C1404 C3634 ) C1404_=_C3695( C1404 C3695 ) C1404_=_C3779( C1404 C3779 ) \nC1404_=_C3919( C1404 C3919 ) C1404_=_C4020( C1404 C4020 ) C1404_=_C4022( C1404 C4022 ) C1404_=_C4023( C1404 C4023 ) C1404_=_C4024( C1404 C4024 ) C1406_=_C1407( C1406 C1407 ) \nC1406_=_C1971( C1406 C1971 ) C1406_=_C2187( C1406 C2187 ) C1406_=_C2748( C1406 C2748 ) C1406_=_C2804( C1406 C2804 ) C1406_=_C3166( C1406 C3166 ) C1406_=_C3488( C1406 C3488 ) \nC1406_=_C3580( C1406 C3580 ) C1406_=_C3592( C1406 C3592 ) C1406_=_C3675( C1406 C3675 ) C1406_=_C3780( C1406 C3780 ) C1406_=_C3948( C1406 C3948 ) C1406_=_C3954( C1406 C3954 ) \nC1406_=_C4047( C1406 C4047 ) C1406_=_C4048( C1406 C4048 ) C1406_=_C4049( C1406 C4049 ) C1406_=_C4050( C1406 C4050 ) C1407_=_C1482( C1407 C1482 ) C1407_=_C1801( C1407 C1801 ) \nC1407_=_C2146( C1407 C2146 ) C1407_=_C2674( C1407 C2674 ) C1407_=_C3046( C1407 C3046 ) C1407_=_C3259( C1407 C3259 ) C1407_=_C3522( C1407 C3522 ) C1407_=_C3583( C1407 C3583 ) \nC1407_=_C3760( C1407 C3760 ) C1407_=_C3888( C1407 C3888 ) C1407_=_C4018( C1407 C4018 ) C1407_=_C4022( C1407 C4022 ) C1407_=_C4027( C1407 C4027 ) C1407_=_C4084( C1407 C4084 ) \nC1407_=_C4112( C1407 C4112 ) C1407_=_C4113( C1407 C4113 ) C1407_=_C4114( C1407 C4114 ) C1415_=_C1416( C1415 C1416 ) C1415_=_C1425(</w:t>
      </w:r>
    </w:p>
    <w:p>
      <w:pPr>
        <w:pStyle w:val="PreformattedText"/>
        <w:bidi w:val="0"/>
        <w:spacing w:before="0" w:after="0"/>
        <w:jc w:val="left"/>
        <w:rPr/>
      </w:pPr>
      <w:r>
        <w:rPr/>
        <w:t xml:space="preserve"> </w:t>
      </w:r>
      <w:r>
        <w:rPr/>
        <w:t>C1415 C1425 ) C1415_=_C1426( C1415 C1426 ) \nC1415_=_C1432( C1415 C1432 ) C1415_=_C1639( C1415 C1639 ) C1415_=_C1941( C1415 C1941 ) C1415_=_C2073( C1415 C2073 ) C1415_=_C2239( C1415 C2239 ) C1415_=_C2299( C1415 C2299 ) \nC1415_=_C2770( C1415 C2770 ) C1415_=_C2902( C1415 C2902 ) C1415_=_C2904( C1415 C2904 ) C1415_=_C2906( C1415 C2906 ) C1415_=_C2907( C1415 C2907 ) C1415_=_C2908( C1415 C2908 ) \nC1415_=_C2911( C1415 C2911 ) C1415_=_C2912( C1415 C2912 ) C1415_=_C2913( C1415 C2913 ) C1415_=_C2915( C1415 C2915 ) C1415_=_C2917( C1415 C2917 ) C1415_=_C2918( C1415 C2918 ) \nC1416_=_C1425( C1416 C1425 ) C1416_=_C1426( C1416 C1426 ) C1416_=_C1432( C1416 C1432 ) C1416_=_C2159( C1416 C2159 ) C1416_=_C2242( C1416 C2242 ) C1416_=_C2664( C1416 C2664 ) \nC1416_=_C2774( C1416 C2774 ) C1416_=_C2904( C1416 C2904 ) C1416_=_C3112( C1416 C3112 ) C1416_=_C3223( C1416 C3223 ) C1416_=_C3247( C1416 C3247 ) C1416_=_C3248( C1416 C3248 ) \nC1416_=_C3249( C1416 C3249 ) C1416_=_C3250( C1416 C3250 ) C1416_=_C3251( C1416 C3251 ) C1416_=_C3252( C1416 C3252 ) C1416_=_C3253( C1416 C3253 ) C1416_=_C3254( C1416 C3254 ) \nC1416_=_C3255( C1416 C3255 ) C1416_=_C3256( C1416 C3256 ) C1416_=_C3258( C1416 C3258 ) C1416_=_C3259( C1416 C3259 ) C1425_=_C1426( C1425 C1426 ) C1425_=_C1432( C1425 C1432 ) \nC1425_=_C2097( C1425 C2097 ) C1425_=_C2248( C1425 C2248 ) C1425_=_C2469( C1425 C2469 ) C1425_=_C3159( C1425 C3159 ) C1425_=_C3465( C1425 C3465 ) C1425_=_C3527( C1425 C3527 ) \nC1425_=_C3774( C1425 C3774 ) C1425_=_C3775( C1425 C3775 ) C1426_=_C1432( C1426 C1432 ) C1426_=_C2705( C1426 C2705 ) C1426_=_C2759( C1426 C2759 ) C1426_=_C2893( C1426 C2893 ) \nC1426_=_C3173( C1426 C3173 ) C1426_=_C3317( C1426 C3317 ) C1426_=_C3429( C1426 C3429 ) C1426_=_C3451( C1426 C3451 ) C1426_=_C3502( C1426 C3502 ) C1426_=_C3543( C1426 C3543 ) \nC1426_=_C3620( C1426 C3620 ) C1426_=_C3809( C1426 C3809 ) C1426_=_C3810( C1426 C3810 ) C1426_=_C3811( C1426 C3811 ) C1426_=_C3812( C1426 C3812 ) C1426_=_C3813( C1426 C3813 ) \nC1426_=_C3815( C1426 C3815 ) C1426_=_C3817( C1426 C3817 ) C1426_=_C3819( C1426 C3819 ) C1432_=_C2256( C1432 C2256 ) C1432_=_C2567( C1432 C2567 ) C1432_=_C2785( C1432 C2785 ) \nC1432_=_C3024( C1432 C3024 ) C1432_=_C3258( C1432 C3258 ) C1432_=_C3313( C1432 C3313 ) C1432_=_C3375( C1432 C3375 ) C1432_=_C3560( C1432 C3560 ) C1432_=_C3605( C1432 C3605 ) \nC1432_=_C3676( C1432 C3676 ) C1432_=_C3769( C1432 C3769 ) C1432_=_C3936( C1432 C3936 ) C1432_=_C3951( C1432 C3951 ) C1432_=_C3994( C1432 C3994 ) C1432_=_C4108( C1432 C4108 ) \nC1437_=_C1443( C1437 C1443 ) C1437_=_C1452( C1437 C1452 ) C1437_=_C1456( C1437 C1456 ) C1437_=_C1460( C1437 C1460 ) C1437_=_C1976( C1437 C1976 ) C1437_=_C1979( C1437 C1979 ) \nC1437_=_C1980( C1437 C1980 ) C1437_=_C1981( C1437 C1981 ) C1437_=_C1982( C1437 C1982 ) C1437_=_C1983( C1437 C1983 ) C1437_=_C1984( C1437 C1984 ) C1437_=_C1985( C1437 C1985 ) \nC1437_=_C1986( C1437 C1986 ) C1437_=_C1987( C1437 C1987 ) C1437_=_C1989( C1437 C1989 ) C1437_=_C1990( C1437 C1990 ) C1437_=_C1991( C1437 C1991 ) C1437_=_C1994( C1437 C1994 ) \nC1443_=_C1452( C1443 C1452 ) C1443_=_C1456( C1443 C1456 ) C1443_=_C1599( C1443 C1599 ) C1443_=_C1893( C1443 C1893 ) C1443_=_C2214( C1443 C2214 ) C1443_=_C2386( C1443 C2386 ) \nC1443_=_C2387( C1443 C2387 ) C1443_=_C2388( C1443 C2388 ) C1443_=_C2389( C1443 C2389 ) C1443_=_C2390( C1443 C2390 ) C1443_=_C2391( C1443 C2391 ) C1443_=_C2392( C1443 C2392 ) \nC1443_=_C2393( C1443 C2393 ) C1443_=_C2394( C1443 C2394 ) C1443_=_C2395( C1443 C2395 ) C1443_=_C2397( C1443 C2397 ) C1443_=_C2399( C1443 C2399 ) C1443_=_C2400( C1443 C2400 ) \nC1452_=_C1456( C1452 C1456 ) C1452_=_C1477( C1452 C1477 ) C1452_=_C2228( C1452 C2228 ) C1452_=_C3529( C1452 C3529 ) C1452_=_C3601( C1452 C3601 ) C1452_=_C3741( C1452 C3741 ) \nC1452_=_C3884( C1452 C3884 ) C1452_=_C3958( C1452 C3958 ) C1452_=_C3959( C1452 C3959 ) C1452_=_C3960( C1452 C3960 ) C1452_=_C3964( C1452 C3964 ) C1456_=_C1549( C1456 C1549 ) \nC1456_=_C1609( C1456 C1609 ) C1456_=_C1907( C1456 C1907 ) C1456_=_C2234( C1456 C2234 ) C1456_=_C2955( C1456 C2955 ) C1456_=_C3180( C1456 C3180 ) C1456_=_C3338( C1456 C3338 ) \nC1456_=_C3434( C1456 C3434 ) C1456_=_C3533( C1456 C3533 ) C1456_=_C3738( C1456 C3738 ) C1456_=_C3746( C1456 C3746 ) C1456_=_C4076( C1456 C4076 ) C1456_=_C4097( C1456 C4097 ) \nC1456_=_C4106( C1456 C4106 ) C1456_=_C4107( C1456 C4107 ) C1459_=_C1460( C1459 C1460 ) C1459_=_C1462( C1459 C1462 ) C1459_=_C1467( C1459 C1467 ) C1459_=_C1472( C1459 C1472 ) \nC1459_=_C1477( C1459 C1477 ) C1459_=_C1482( C1459 C1482 ) C1459_=_C1483( C1459 C1483 ) C1459_=_C1766( C1459 C1766 ) C1459_=_C1826( C1459 C1826 ) C1459_=_C1827( C1459 C1827 ) \nC1459_=_C1828( C1459 C1828 ) C1459_=_C1830( C1459 C1830 ) C1459_=_C1832( C1459 C1832 ) C1459_=_C1835( C1459 C1835 ) C1459_=_C1836( C1459 C1836 ) C1459_=_C1838( C1459 C1838 ) \nC1459_=_C1841( C1459 C1841 ) C1459_=_C1842( C1459 C1842 ) C1459_=_C1844( C1459 C1844 ) C1459_=_C1845( C1459 C1845 ) C1459_=_C1846( C1459 C1846 ) C1459_=_C1848( C1459 C1848 ) \nC1460_=_C1462( C1460 C1462 ) C1460_=_C1467( C1460 C1467 ) C1460_=_C1472( C1460 C1472 ) C1460_=_C1477( C1460 C1477 ) C1460_=_C1482( C1460 C1482 ) C1460_=_C1483( C1460 C1483 ) \nC1460_=_C1976( C1460 C1976 ) C1460_=_C1979( C1460 C1979 ) C1460_=_C1980( C1460 C1980 ) C1460_=_C1981( C1460 C1981 ) C1460_=_C1982( C1460 C1982 ) C1460_=_C1983( C1460 C1983 ) \nC1460_=_C1984( C1460 C1984 ) C1460_=_C1985( C1460 C1985 ) C1460_=_C1986( C1460 C1986 ) C1460_=_C1987( C1460 C1987 ) C1460_=_C1989( C1460 C1989 ) C1460_=_C1990( C1460 C1990 ) \nC1460_=_C1991( C1460 C1991 ) C1460_=_C1994( C1460 C1994 ) C1462_=_C1467( C1462 C1467 ) C1462_=_C1472( C1462 C1472 ) C1462_=_C1477( C1462 C1477 ) C1462_=_C1482( C1462 C1482 ) \nC1462_=_C1483( C1462 C1483 ) C1462_=_C2054( C1462 C2054 ) C1462_=_C2423( C1462 C2423 ) C1462_=_C2424( C1462 C2424 ) C1462_=_C2426( C1462 C2426 ) C1462_=_C2427( C1462 C2427 ) \nC1462_=_C2428( C1462 C2428 ) C1462_=_C2429( C1462 C2429 ) C1462_=_C2430( C1462 C2430 ) C1462_=_C2431( C1462 C2431 ) C1462_=_C2432( C1462 C2432 ) C1462_=_C2434( C1462 C2434 ) \nC1462_=_C2435( C1462 C2435 ) C1462_=_C2436( C1462 C2436 ) C1462_=_C2437( C1462 C2437 ) C1462_=_C2438( C1462 C2438 ) C1462_=_C2439( C1462 C2439 ) C1462_=_C2441( C1462 C2441 ) \nC1467_=_C1472( C1467 C1472 ) C1467_=_C1477( C1467 C1477 ) C1467_=_C1482( C1467 C1482 ) C1467_=_C1483( C1467 C1483 ) C1467_=_C2413( C1467 C2413 ) C1467_=_C2519( C1467 C2519 ) \nC1467_=_C2808( C1467 C2808 ) C1467_=_C2922( C1467 C2922 ) C1467_=_C3029( C1467 C3029 ) C1467_=_C3040( C1467 C3040 ) C1467_=_C3290( C1467 C3290 ) C1467_=_C3292( C1467 C3292 ) \nC1467_=_C3294( C1467 C3294 ) C1467_=_C3295( C1467 C3295 ) C1467_=_C3296( C1467 C3296 ) C1467_=_C3297( C1467 C3297 ) C1467_=_C3298( C1467 C3298 ) C1467_=_C3299( C1467 C3299 ) \nC1467_=_C3300( C1467 C3300 ) C1467_=_C3301( C1467 C3301 ) C1472_=_C1477( C1472 C1477 ) C1472_=_C1482( C1472 C1482 ) C1472_=_C1483( C1472 C1483 ) C1472_=_C1567( C1472 C1567 ) \nC1472_=_C2282( C1472 C2282 ) C1472_=_C2575( C1472 C2575 ) C1472_=_C2776( C1472 C2776 ) C1472_=_C2925( C1472 C2925 ) C1472_=_C3658( C1472 C3658 ) C1472_=_C3659( C1472 C3659 ) \nC1472_=_C3661( C1472 C3661 ) C1472_=_C3662( C1472 C3662 ) C1472_=_C3663( C1472 C3663 ) C1472_=_C3664( C1472 C3664 ) C1472_=_C3665( C1472 C3665 ) C1472_=_C3666( C1472 C3666 ) \nC1472_=_C3667( C1472 C3667 ) C1472_=_C3668( C1472 C3668 ) C1477_=_C1482( C1477 C1482 ) C1477_=_C1483( C1477 C1483 ) C1477_=_C2228( C1477 C2228 ) C1477_=_C3529( C1477 C3529 ) \nC1477_=_C3601( C1477 C3601 ) C1477_=_C3741( C1477 C3741 ) C1477_=_C3884( C1477 C3884 ) C1477_=_C3958( C1477 C3958 ) C1477_=_C3959( C1477 C3959 ) C1477_=_C3960( C1477 C3960 ) \nC1477_=_C3964( C1477 C3964 ) C1482_=_C1483( C1482 C1483 ) C1482_=_C1801( C1482 C1801 ) C1482_=_C2146( C1482 C2146 ) C1482_=_C2674( C1482 C2674 ) C1482_=_C3046( C1482 C3046 ) \nC1482_=_C3259( C1482 C3259 ) C1482_=_C3522( C1482 C3522 ) C1482_=_C3583( C1482 C3583 ) C1482_=_C3760( C1482 C3760 ) C1482_=_C3888( C1482 C3888 ) C1482_=_C4018( C1482 C4018 ) \nC1482_=_C4022( C1482 C4022 ) C1482_=_C4027( C1482 C4027 ) C1482_=_C4084( C1482 C4084 ) C1482_=_C4112( C1482 C4112 ) C1482_=_C4113( C1482 C4113 ) C1482_=_C4114( C1482 C4114 ) \nC1483_=_C1848( C1483 C1848 ) C1483_=_C2675( C1483 C2675 ) C1483_=_C2934( C1483 C2934 ) C1483_=_C3301( C1483 C3301 ) C1483_=_C3666( C1483 C3666 ) C1483_=_C3739( C1483 C3739 ) \nC1483_=_C3762( C1483 C3762 ) C1483_=_C3781( C1483 C3781 ) C1483_=_C3940( C1483 C3940 ) C1483_=_C3956( C1483 C3956 ) C1483_=_C3978( C1483 C3978 ) C1483_=_C4112( C1483 C4112 ) \nC1484_=_C1485( C1484 C1485 ) C1484_=_C1486( C1484 C1486 ) C1484_=_C1487( C1484 C1487 ) C1484_=_C1489( C1484 C1489 ) C1484_=_C1490( C1484 C1490 ) C1484_=_C1491( C1484 C1491 ) \nC1484_=_C1493( C1484 C1493 ) C1484_=_C1494( C1484 C1494 ) C1484_=_C1495( C1484 C1495 ) C1484_=_C1496( C1484 C1496 ) C1484_=_C1497( C1484 C1497 ) C1484_=_C1498( C1484 C1498 ) \nC1484_=_C1502( C1484 C1502 ) C1484_=_C1503( C1484 C1503 ) C1484_=_C1507( C1484 C1507 ) C1484_=_C1596( C1484 C1596 ) C1484_=_C1597( C1484 C1597 ) C1484_=_C1598( C1484 C1598 ) \nC1484_=_C1599( C1484 C1599 ) C1484_=_C1601( C1484 C1601 ) C1484_=_C1602( C1484 C1602 ) C1484_=_C1603( C1484 C1603 ) C1484_=_C1604( C1484 C1604 ) C1484_=_C1606( C1484 C1606 ) \nC1484_=_C1607( C1484 C1607 ) C1484_=_C1609( C1484 C1609 ) C1484_=_C1611( C1484 C1611 ) C1485_=_C1486( C1485 C1486 ) C1485_=_C1487( C1485 C1487 ) C1485_=_C1489( C1485 C1489 ) \nC1485_=_C1490( C1485 C1490 ) C1485_=_C1491( C1485 C1491 ) C1485_=_C1493( C1485 C1493 ) C1485_=_C1494( C1485 C1494 ) C1485_=_C1495( C1485 C1495 ) C1485_=_C1496( C1485 C1496 ) \nC1485_=_C1497( C1485 C1497 ) C1485_=_C1498( C1485 C1498 ) C1485_=_C1502( C1485 C1502 ) C1485_=_C1503( C1485 C1503 ) C1485_=_C1507( C1485 C1507 ) C1485_=_C1598( C1485 C1598 ) \nC1485_=_C1893( C1485 C1893 ) C1485_=_C1895( C1485 C1895 ) C1485_=_C1907( C1485 C1907 ) C1485_=_C1909( C1485 C1909 ) C1486_=_C1487( C1486 C1487 ) C1486_=_C1489( C1486 C1489 ) \nC1486_=_C1490(</w:t>
      </w:r>
    </w:p>
    <w:p>
      <w:pPr>
        <w:pStyle w:val="PreformattedText"/>
        <w:bidi w:val="0"/>
        <w:spacing w:before="0" w:after="0"/>
        <w:jc w:val="left"/>
        <w:rPr/>
      </w:pPr>
      <w:r>
        <w:rPr/>
        <w:t xml:space="preserve"> </w:t>
      </w:r>
      <w:r>
        <w:rPr/>
        <w:t>C1486 C1490 ) C1486_=_C1491( C1486 C1491 ) C1486_=_C1493( C1486 C1493 ) C1486_=_C1494( C1486 C1494 ) C1486_=_C1495( C1486 C1495 ) C1486_=_C1496( C1486 C1496 ) \nC1486_=_C1497( C1486 C1497 ) C1486_=_C1498( C1486 C1498 ) C1486_=_C1502( C1486 C1502 ) C1486_=_C1503( C1486 C1503 ) C1486_=_C1507( C1486 C1507 ) C1486_=_C1941( C1486 C1941 ) \nC1486_=_C1945( C1486 C1945 ) C1486_=_C1954( C1486 C1954 ) C1487_=_C1489( C1487 C1489 ) C1487_=_C1490( C1487 C1490 ) C1487_=_C1491( C1487 C1491 ) C1487_=_C1493( C1487 C1493 ) \nC1487_=_C1494( C1487 C1494 ) C1487_=_C1495( C1487 C1495 ) C1487_=_C1496( C1487 C1496 ) C1487_=_C1497( C1487 C1497 ) C1487_=_C1498( C1487 C1498 ) C1487_=_C1502( C1487 C1502 ) \nC1487_=_C1503( C1487 C1503 ) C1487_=_C1507( C1487 C1507 ) C1487_=_C1826( C1487 C1826 ) C1487_=_C1966( C1487 C1966 ) C1487_=_C1971( C1487 C1971 ) C1487_=_C1972( C1487 C1972 ) \nC1489_=_C1490( C1489 C1490 ) C1489_=_C1491( C1489 C1491 ) C1489_=_C1493( C1489 C1493 ) C1489_=_C1494( C1489 C1494 ) C1489_=_C1495( C1489 C1495 ) C1489_=_C1496( C1489 C1496 ) \nC1489_=_C1497( C1489 C1497 ) C1489_=_C1498( C1489 C1498 ) C1489_=_C1502( C1489 C1502 ) C1489_=_C1503( C1489 C1503 ) C1489_=_C1507( C1489 C1507 ) C1489_=_C2501( C1489 C2501 ) \nC1489_=_C2509( C1489 C2509 ) C1490_=_C1491( C1490 C1491 ) C1490_=_C1493( C1490 C1493 ) C1490_=_C1494( C1490 C1494 ) C1490_=_C1495( C1490 C1495 ) C1490_=_C1496( C1490 C1496 ) \nC1490_=_C1497( C1490 C1497 ) C1490_=_C1498( C1490 C1498 ) C1490_=_C1502( C1490 C1502 ) C1490_=_C1503( C1490 C1503 ) C1490_=_C1507( C1490 C1507 ) C1490_=_C2575( C1490 C2575 ) \nC1490_=_C2578( C1490 C2578 ) C1491_=_C1493( C1491 C1493 ) C1491_=_C1494( C1491 C1494 ) C1491_=_C1495( C1491 C1495 ) C1491_=_C1496( C1491 C1496 ) C1491_=_C1497( C1491 C1497 ) \nC1491_=_C1498( C1491 C1498 ) C1491_=_C1502( C1491 C1502 ) C1491_=_C1503( C1491 C1503 ) C1491_=_C1507( C1491 C1507 ) C1491_=_C2632( C1491 C2632 ) C1491_=_C2633( C1491 C2633 ) \nC1491_=_C2641( C1491 C2641 ) C1493_=_C1494( C1493 C1494 ) C1493_=_C1495( C1493 C1495 ) C1493_=_C1496( C1493 C1496 ) C1493_=_C1497( C1493 C1497 ) C1493_=_C1498( C1493 C1498 ) \nC1493_=_C1502( C1493 C1502 ) C1493_=_C1503( C1493 C1503 ) C1493_=_C1507( C1493 C1507 ) C1493_=_C1537( C1493 C1537 ) C1493_=_C1678( C1493 C1678 ) C1493_=_C1895( C1493 C1895 ) \nC1493_=_C2387( C1493 C2387 ) C1493_=_C2857( C1493 C2857 ) C1493_=_C2945( C1493 C2945 ) C1493_=_C2947( C1493 C2947 ) C1493_=_C2948( C1493 C2948 ) C1493_=_C2949( C1493 C2949 ) \nC1493_=_C2950( C1493 C2950 ) C1493_=_C2951( C1493 C2951 ) C1493_=_C2952( C1493 C2952 ) C1493_=_C2953( C1493 C2953 ) C1493_=_C2955( C1493 C2955 ) C1493_=_C2956( C1493 C2956 ) \nC1494_=_C1495( C1494 C1495 ) C1494_=_C1496( C1494 C1496 ) C1494_=_C1497( C1494 C1497 ) C1494_=_C1498( C1494 C1498 ) C1494_=_C1502( C1494 C1502 ) C1494_=_C1503( C1494 C1503 ) \nC1494_=_C1507( C1494 C1507 ) C1494_=_C1832( C1494 C1832 ) C1494_=_C2752( C1494 C2752 ) C1494_=_C3156( C1494 C3156 ) C1494_=_C3159( C1494 C3159 ) C1494_=_C3160( C1494 C3160 ) \nC1494_=_C3162( C1494 C3162 ) C1494_=_C3164( C1494 C3164 ) C1494_=_C3166( C1494 C3166 ) C1495_=_C1496( C1495 C1496 ) C1495_=_C1497( C1495 C1497 ) C1495_=_C1498( C1495 C1498 ) \nC1495_=_C1502( C1495 C1502 ) C1495_=_C1503( C1495 C1503 ) C1495_=_C1507( C1495 C1507 ) C1495_=_C1602( C1495 C1602 ) C1495_=_C3279( C1495 C3279 ) C1495_=_C3282( C1495 C3282 ) \nC1496_=_C1497( C1496 C1497 ) C1496_=_C1498( C1496 C1498 ) C1496_=_C1502( C1496 C1502 ) C1496_=_C1503( C1496 C1503 ) C1496_=_C1507( C1496 C1507 ) C1496_=_C3317( C1496 C3317 ) \nC1496_=_C3318( C1496 C3318 ) C1497_=_C1498( C1497 C1498 ) C1497_=_C1502( C1497 C1502 ) C1497_=_C1503( C1497 C1503 ) C1497_=_C1507( C1497 C1507 ) C1497_=_C1603( C1497 C1603 ) \nC1497_=_C2392( C1497 C2392 ) C1497_=_C2521( C1497 C2521 ) C1497_=_C2536( C1497 C2536 ) C1497_=_C2754( C1497 C2754 ) C1497_=_C2949( C1497 C2949 ) C1497_=_C3429( C1497 C3429 ) \nC1497_=_C3434( C1497 C3434 ) C1497_=_C3435( C1497 C3435 ) C1498_=_C1502( C1498 C1502 ) C1498_=_C1503( C1498 C1503 ) C1498_=_C1507( C1498 C1507 ) C1498_=_C1606( C1498 C1606 ) \nC1498_=_C1838( C1498 C1838 ) C1498_=_C2394( C1498 C2394 ) C1498_=_C2950( C1498 C2950 ) C1498_=_C3292( C1498 C3292 ) C1498_=_C3659( C1498 C3659 ) C1498_=_C3738( C1498 C3738 ) \nC1498_=_C3739( C1498 C3739 ) C1498_=_C3740( C1498 C3740 ) C1502_=_C1503( C1502 C1503 ) C1502_=_C1507( C1502 C1507 ) C1502_=_C3537( C1502 C3537 ) C1502_=_C3869( C1502 C3869 ) \nC1502_=_C3984( C1502 C3984 ) C1503_=_C1507( C1503 C1507 ) C1503_=_C2434( C1503 C2434 ) C1503_=_C2543( C1503 C2543 ) C1503_=_C2763( C1503 C2763 ) C1503_=_C3139( C1503 C3139 ) \nC1503_=_C3811( C1503 C3811 ) C1503_=_C3870( C1503 C3870 ) C1507_=_C1652( C1507 C1652 ) C1507_=_C1909( C1507 C1909 ) C1507_=_C1954( C1507 C1954 ) C1507_=_C2086( C1507 C2086 ) \nC1507_=_C2313( C1507 C2313 ) C1507_=_C2400( C1507 C2400 ) C1507_=_C2918( C1507 C2918 ) C1507_=_C2944( C1507 C2944 ) C1507_=_C3435( C1507 C3435 ) C1507_=_C3740( C1507 C3740 ) \nC1507_=_C3946( C1507 C3946 ) C1507_=_C4071( C1507 C4071 ) C1507_=_C4107( C1507 C4107 ) C1507_=_C4115( C1507 C4115 ) C1507_=_C4118( C1507 C4118 ) C1516_=_C1532( C1516 C1532 ) \nC1516_=_C2337( C1516 C2337 ) C1516_=_C2478( C1516 C2478 ) C1516_=_C3127( C1516 C3127 ) C1516_=_C3129( C1516 C3129 ) C1516_=_C3130( C1516 C3130 ) C1516_=_C3131( C1516 C3131 ) \nC1516_=_C3134( C1516 C3134 ) C1516_=_C3136( C1516 C3136 ) C1516_=_C3137( C1516 C3137 ) C1516_=_C3138( C1516 C3138 ) C1516_=_C3139( C1516 C3139 ) C1516_=_C3140( C1516 C3140 ) \nC1516_=_C3141( C1516 C3141 ) C1516_=_C3142( C1516 C3142 ) C1516_=_C3143( C1516 C3143 ) C1532_=_C1718( C1532 C1718 ) C1532_=_C2148( C1532 C2148 ) C1532_=_C2509( C1532 C2509 ) \nC1532_=_C2676( C1532 C2676 ) C1532_=_C2713( C1532 C2713 ) C1532_=_C2901( C1532 C2901 ) C1532_=_C3551( C1532 C3551 ) C1532_=_C3763( C1532 C3763 ) C1532_=_C3898( C1532 C3898 ) \nC1532_=_C4014( C1532 C4014 ) C1532_=_C4019( C1532 C4019 ) C1532_=_C4035( C1532 C4035 ) C1532_=_C4062( C1532 C4062 ) C1532_=_C4114( C1532 C4114 ) C1537_=_C1542( C1537 C1542 ) \nC1537_=_C1547( C1537 C1547 ) C1537_=_C1549( C1537 C1549 ) C1537_=_C1678( C1537 C1678 ) C1537_=_C1895( C1537 C1895 ) C1537_=_C2387( C1537 C2387 ) C1537_=_C2857( C1537 C2857 ) \nC1537_=_C2945( C1537 C2945 ) C1537_=_C2947( C1537 C2947 ) C1537_=_C2948( C1537 C2948 ) C1537_=_C2949( C1537 C2949 ) C1537_=_C2950( C1537 C2950 ) C1537_=_C2951( C1537 C2951 ) \nC1537_=_C2952( C1537 C2952 ) C1537_=_C2953( C1537 C2953 ) C1537_=_C2955( C1537 C2955 ) C1537_=_C2956( C1537 C2956 ) C1542_=_C1547( C1542 C1547 ) C1542_=_C1549( C1542 C1549 ) \nC1542_=_C2699( C1542 C2699 ) C1542_=_C2827( C1542 C2827 ) C1542_=_C3169( C1542 C3169 ) C1542_=_C3326( C1542 C3326 ) C1542_=_C3327( C1542 C3327 ) C1542_=_C3328( C1542 C3328 ) \nC1542_=_C3329( C1542 C3329 ) C1542_=_C3330( C1542 C3330 ) C1542_=_C3332( C1542 C3332 ) C1542_=_C3333( C1542 C3333 ) C1542_=_C3336( C1542 C3336 ) C1542_=_C3338( C1542 C3338 ) \nC1542_=_C3339( C1542 C3339 ) C1547_=_C1549( C1547 C1549 ) C1547_=_C1972( C1547 C1972 ) C1547_=_C2189( C1547 C2189 ) C1547_=_C2291( C1547 C2291 ) C1547_=_C3104( C1547 C3104 ) \nC1547_=_C3179( C1547 C3179 ) C1547_=_C3581( C1547 C3581 ) C1547_=_C3794( C1547 C3794 ) C1547_=_C3832( C1547 C3832 ) C1547_=_C3949( C1547 C3949 ) C1547_=_C4005( C1547 C4005 ) \nC1547_=_C4047( C1547 C4047 ) C1547_=_C4074( C1547 C4074 ) C1547_=_C4075( C1547 C4075 ) C1547_=_C4076( C1547 C4076 ) C1547_=_C4077( C1547 C4077 ) C1547_=_C4078( C1547 C4078 ) \nC1549_=_C1609( C1549 C1609 ) C1549_=_C1907( C1549 C1907 ) C1549_=_C2234( C1549 C2234 ) C1549_=_C2955( C1549 C2955 ) C1549_=_C3180( C1549 C3180 ) C1549_=_C3338( C1549 C3338 ) \nC1549_=_C3434( C1549 C3434 ) C1549_=_C3533( C1549 C3533 ) C1549_=_C3738( C1549 C3738 ) C1549_=_C3746( C1549 C3746 ) C1549_=_C4076( C1549 C4076 ) C1549_=_C4097( C1549 C4097 ) \nC1549_=_C4106( C1549 C4106 ) C1549_=_C4107( C1549 C4107 ) C1567_=_C1572( C1567 C1572 ) C1567_=_C2282( C1567 C2282 ) C1567_=_C2575( C1567 C2575 ) C1567_=_C2776( C1567 C2776 ) \nC1567_=_C2925( C1567 C2925 ) C1567_=_C3658( C1567 C3658 ) C1567_=_C3659( C1567 C3659 ) C1567_=_C3661( C1567 C3661 ) C1567_=_C3662( C1567 C3662 ) C1567_=_C3663( C1567 C3663 ) \nC1567_=_C3664( C1567 C3664 ) C1567_=_C3665( C1567 C3665 ) C1567_=_C3666( C1567 C3666 ) C1567_=_C3667( C1567 C3667 ) C1567_=_C3668( C1567 C3668 ) C1572_=_C1592( C1572 C1592 ) \nC1572_=_C1928( C1572 C1928 ) C1572_=_C2171( C1572 C2171 ) C1572_=_C2290( C1572 C2290 ) C1572_=_C2689( C1572 C2689 ) C1572_=_C2852( C1572 C2852 ) C1572_=_C2900( C1572 C2900 ) \nC1572_=_C2981( C1572 C2981 ) C1572_=_C3061( C1572 C3061 ) C1572_=_C3349( C1572 C3349 ) C1572_=_C3479( C1572 C3479 ) C1572_=_C3727( C1572 C3727 ) C1572_=_C3847( C1572 C3847 ) \nC1572_=_C4036( C1572 C4036 ) C1572_=_C4063( C1572 C4063 ) C1572_=_C4072( C1572 C4072 ) C1591_=_C1592( C1591 C1592 ) C1591_=_C1593( C1591 C1593 ) C1591_=_C1925( C1591 C1925 ) \nC1591_=_C2286( C1591 C2286 ) C1591_=_C3059( C1591 C3059 ) C1591_=_C3102( C1591 C3102 ) C1591_=_C3347( C1591 C3347 ) C1591_=_C3722( C1591 C3722 ) C1591_=_C3778( C1591 C3778 ) \nC1591_=_C3791( C1591 C3791 ) C1591_=_C3828( C1591 C3828 ) C1591_=_C3844( C1591 C3844 ) C1591_=_C3968( C1591 C3968 ) C1591_=_C3972( C1591 C3972 ) C1591_=_C3973( C1591 C3973 ) \nC1592_=_C1593( C1592 C1593 ) C1592_=_C1928( C1592 C1928 ) C1592_=_C2171( C1592 C2171 ) C1592_=_C2290( C1592 C2290 ) C1592_=_C2689( C1592 C2689 ) C1592_=_C2852( C1592 C2852 ) \nC1592_=_C2900( C1592 C2900 ) C1592_=_C2981( C1592 C2981 ) C1592_=_C3061( C1592 C3061 ) C1592_=_C3349( C1592 C3349 ) C1592_=_C3479( C1592 C3479 ) C1592_=_C3727( C1592 C3727 ) \nC1592_=_C3847( C1592 C3847 ) C1592_=_C4036( C1592 C4036 ) C1592_=_C4063( C1592 C4063 ) C1592_=_C4072( C1592 C4072 ) C1593_=_C1929( C1593 C1929 ) C1593_=_C2173( C1593 C2173 ) \nC1593_=_C3062( C1593 C3062 ) C1593_=_C3125( C1593 C3125 ) C1593_=_C3232( C1593 C3232 ) C1593_=_C3275( C1593 C3275 ) C1593_=_C3350( C1593 C3350 ) C1593_=_C3654( C1593 C3654 ) \nC1593_=_C3717( C1593 C3717 ) C1593_=_C3728( C1593 C3728 ) C1593_=_C3848(</w:t>
      </w:r>
    </w:p>
    <w:p>
      <w:pPr>
        <w:pStyle w:val="PreformattedText"/>
        <w:bidi w:val="0"/>
        <w:spacing w:before="0" w:after="0"/>
        <w:jc w:val="left"/>
        <w:rPr/>
      </w:pPr>
      <w:r>
        <w:rPr/>
        <w:t xml:space="preserve"> </w:t>
      </w:r>
      <w:r>
        <w:rPr/>
        <w:t>C1593 C3848 ) C1593_=_C3928( C1593 C3928 ) C1593_=_C3934( C1593 C3934 ) C1593_=_C4057( C1593 C4057 ) \nC1593_=_C4079( C1593 C4079 ) C1596_=_C1597( C1596 C1597 ) C1596_=_C1598( C1596 C1598 ) C1596_=_C1599( C1596 C1599 ) C1596_=_C1601( C1596 C1601 ) C1596_=_C1602( C1596 C1602 ) \nC1596_=_C1603( C1596 C1603 ) C1596_=_C1604( C1596 C1604 ) C1596_=_C1606( C1596 C1606 ) C1596_=_C1607( C1596 C1607 ) C1596_=_C1609( C1596 C1609 ) C1596_=_C1611( C1596 C1611 ) \nC1597_=_C1598( C1597 C1598 ) C1597_=_C1599( C1597 C1599 ) C1597_=_C1601( C1597 C1601 ) C1597_=_C1602( C1597 C1602 ) C1597_=_C1603( C1597 C1603 ) C1597_=_C1604( C1597 C1604 ) \nC1597_=_C1606( C1597 C1606 ) C1597_=_C1607( C1597 C1607 ) C1597_=_C1609( C1597 C1609 ) C1597_=_C1611( C1597 C1611 ) C1598_=_C1599( C1598 C1599 ) C1598_=_C1601( C1598 C1601 ) \nC1598_=_C1602( C1598 C1602 ) C1598_=_C1603( C1598 C1603 ) C1598_=_C1604( C1598 C1604 ) C1598_=_C1606( C1598 C1606 ) C1598_=_C1607( C1598 C1607 ) C1598_=_C1609( C1598 C1609 ) \nC1598_=_C1611( C1598 C1611 ) C1598_=_C1893( C1598 C1893 ) C1598_=_C1895( C1598 C1895 ) C1598_=_C1907( C1598 C1907 ) C1598_=_C1909( C1598 C1909 ) C1599_=_C1601( C1599 C1601 ) \nC1599_=_C1602( C1599 C1602 ) C1599_=_C1603( C1599 C1603 ) C1599_=_C1604( C1599 C1604 ) C1599_=_C1606( C1599 C1606 ) C1599_=_C1607( C1599 C1607 ) C1599_=_C1609( C1599 C1609 ) \nC1599_=_C1611( C1599 C1611 ) C1599_=_C1893( C1599 C1893 ) C1599_=_C2214( C1599 C2214 ) C1599_=_C2386( C1599 C2386 ) C1599_=_C2387( C1599 C2387 ) C1599_=_C2388( C1599 C2388 ) \nC1599_=_C2389( C1599 C2389 ) C1599_=_C2390( C1599 C2390 ) C1599_=_C2391( C1599 C2391 ) C1599_=_C2392( C1599 C2392 ) C1599_=_C2393( C1599 C2393 ) C1599_=_C2394( C1599 C2394 ) \nC1599_=_C2395( C1599 C2395 ) C1599_=_C2397( C1599 C2397 ) C1599_=_C2399( C1599 C2399 ) C1599_=_C2400( C1599 C2400 ) C1601_=_C1602( C1601 C1602 ) C1601_=_C1603( C1601 C1603 ) \nC1601_=_C1604( C1601 C1604 ) C1601_=_C1606( C1601 C1606 ) C1601_=_C1607( C1601 C1607 ) C1601_=_C1609( C1601 C1609 ) C1601_=_C1611( C1601 C1611 ) C1601_=_C2515( C1601 C2515 ) \nC1601_=_C2964( C1601 C2964 ) C1602_=_C1603( C1602 C1603 ) C1602_=_C1604( C1602 C1604 ) C1602_=_C1606( C1602 C1606 ) C1602_=_C1607( C1602 C1607 ) C1602_=_C1609( C1602 C1609 ) \nC1602_=_C1611( C1602 C1611 ) C1602_=_C3279( C1602 C3279 ) C1602_=_C3282( C1602 C3282 ) C1603_=_C1604( C1603 C1604 ) C1603_=_C1606( C1603 C1606 ) C1603_=_C1607( C1603 C1607 ) \nC1603_=_C1609( C1603 C1609 ) C1603_=_C1611( C1603 C1611 ) C1603_=_C2392( C1603 C2392 ) C1603_=_C2521( C1603 C2521 ) C1603_=_C2536( C1603 C2536 ) C1603_=_C2754( C1603 C2754 ) \nC1603_=_C2949( C1603 C2949 ) C1603_=_C3429( C1603 C3429 ) C1603_=_C3434( C1603 C3434 ) C1603_=_C3435( C1603 C3435 ) C1604_=_C1606( C1604 C1606 ) C1604_=_C1607( C1604 C1607 ) \nC1604_=_C1609( C1604 C1609 ) C1604_=_C1611( C1604 C1611 ) C1604_=_C3444( C1604 C3444 ) C1606_=_C1607( C1606 C1607 ) C1606_=_C1609( C1606 C1609 ) C1606_=_C1611( C1606 C1611 ) \nC1606_=_C1838( C1606 C1838 ) C1606_=_C2394( C1606 C2394 ) C1606_=_C2950( C1606 C2950 ) C1606_=_C3292( C1606 C3292 ) C1606_=_C3659( C1606 C3659 ) C1606_=_C3738( C1606 C3738 ) \nC1606_=_C3739( C1606 C3739 ) C1606_=_C3740( C1606 C3740 ) C1607_=_C1609( C1607 C1609 ) C1607_=_C1611( C1607 C1611 ) C1607_=_C1842( C1607 C1842 ) C1607_=_C3295( C1607 C3295 ) \nC1607_=_C3662( C1607 C3662 ) C1607_=_C3954( C1607 C3954 ) C1607_=_C3956( C1607 C3956 ) C1609_=_C1611( C1609 C1611 ) C1609_=_C1907( C1609 C1907 ) C1609_=_C2234( C1609 C2234 ) \nC1609_=_C2955( C1609 C2955 ) C1609_=_C3180( C1609 C3180 ) C1609_=_C3338( C1609 C3338 ) C1609_=_C3434( C1609 C3434 ) C1609_=_C3533( C1609 C3533 ) C1609_=_C3738( C1609 C3738 ) \nC1609_=_C3746( C1609 C3746 ) C1609_=_C4076( C1609 C4076 ) C1609_=_C4097( C1609 C4097 ) C1609_=_C4106( C1609 C4106 ) C1609_=_C4107( C1609 C4107 ) C1611_=_C2956( C1611 C2956 ) \nC1611_=_C3424( C1611 C3424 ) C1611_=_C3542( C1611 C3542 ) C1611_=_C3897( C1611 C3897 ) C1625_=_C2325( C1625 C2325 ) C1625_=_C2744( C1625 C2744 ) C1625_=_C3162( C1625 C3162 ) \nC1625_=_C3575( C1625 C3575 ) C1625_=_C3642( C1625 C3642 ) C1625_=_C3692( C1625 C3692 ) C1625_=_C3752( C1625 C3752 ) C1625_=_C3983( C1625 C3983 ) C1625_=_C3984( C1625 C3984 ) \nC1625_=_C3986( C1625 C3986 ) C1625_=_C3988( C1625 C3988 ) C1625_=_C3989( C1625 C3989 ) C1639_=_C1652( C1639 C1652 ) C1639_=_C1941( C1639 C1941 ) C1639_=_C2073( C1639 C2073 ) \nC1639_=_C2239( C1639 C2239 ) C1639_=_C2299( C1639 C2299 ) C1639_=_C2770( C1639 C2770 ) C1639_=_C2902( C1639 C2902 ) C1639_=_C2904( C1639 C2904 ) C1639_=_C2906( C1639 C2906 ) \nC1639_=_C2907( C1639 C2907 ) C1639_=_C2908( C1639 C2908 ) C1639_=_C2911( C1639 C2911 ) C1639_=_C2912( C1639 C2912 ) C1639_=_C2913( C1639 C2913 ) C1639_=_C2915( C1639 C2915 ) \nC1639_=_C2917( C1639 C2917 ) C1639_=_C2918( C1639 C2918 ) C1652_=_C1909( C1652 C1909 ) C1652_=_C1954( C1652 C1954 ) C1652_=_C2086( C1652 C2086 ) C1652_=_C2313( C1652 C2313 ) \nC1652_=_C2400( C1652 C2400 ) C1652_=_C2918( C1652 C2918 ) C1652_=_C2944( C1652 C2944 ) C1652_=_C3435( C1652 C3435 ) C1652_=_C3740( C1652 C3740 ) C1652_=_C3946( C1652 C3946 ) \nC1652_=_C4071( C1652 C4071 ) C1652_=_C4107( C1652 C4107 ) C1652_=_C4115( C1652 C4115 ) C1652_=_C4118( C1652 C4118 ) C1654_=_C1660( C1654 C1660 ) C1654_=_C1661( C1654 C1661 ) \nC1654_=_C1791( C1654 C1791 ) C1654_=_C1792( C1654 C1792 ) C1654_=_C1795( C1654 C1795 ) C1654_=_C1796( C1654 C1796 ) C1654_=_C1797( C1654 C1797 ) C1654_=_C1798( C1654 C1798 ) \nC1654_=_C1800( C1654 C1800 ) C1654_=_C1801( C1654 C1801 ) C1654_=_C1803( C1654 C1803 ) C1660_=_C1661( C1660 C1661 ) C1660_=_C1774( C1660 C1774 ) C1660_=_C1913( C1660 C1913 ) \nC1660_=_C1999( C1660 C1999 ) C1660_=_C2018( C1660 C2018 ) C1660_=_C2108( C1660 C2108 ) C1660_=_C2550( C1660 C2550 ) C1660_=_C2599( C1660 C2599 ) C1660_=_C2632( C1660 C2632 ) \nC1660_=_C2646( C1660 C2646 ) C1660_=_C2648( C1660 C2648 ) C1660_=_C2649( C1660 C2649 ) C1660_=_C2650( C1660 C2650 ) C1660_=_C2651( C1660 C2651 ) C1660_=_C2652( C1660 C2652 ) \nC1660_=_C2653( C1660 C2653 ) C1660_=_C2654( C1660 C2654 ) C1660_=_C2657( C1660 C2657 ) C1660_=_C2659( C1660 C2659 ) C1661_=_C1914( C1661 C1914 ) C1661_=_C2403( C1661 C2403 ) \nC1661_=_C2553( C1661 C2553 ) C1661_=_C2601( C1661 C2601 ) C1661_=_C2633( C1661 C2633 ) C1661_=_C2806( C1661 C2806 ) C1661_=_C2808( C1661 C2808 ) C1661_=_C2809( C1661 C2809 ) \nC1661_=_C2810( C1661 C2810 ) C1661_=_C2811( C1661 C2811 ) C1661_=_C2812( C1661 C2812 ) C1661_=_C2813( C1661 C2813 ) C1661_=_C2814( C1661 C2814 ) C1661_=_C2815( C1661 C2815 ) \nC1661_=_C2817( C1661 C2817 ) C1661_=_C2818( C1661 C2818 ) C1661_=_C2820( C1661 C2820 ) C1678_=_C1682( C1678 C1682 ) C1678_=_C1689( C1678 C1689 ) C1678_=_C1895( C1678 C1895 ) \nC1678_=_C2387( C1678 C2387 ) C1678_=_C2857( C1678 C2857 ) C1678_=_C2945( C1678 C2945 ) C1678_=_C2947( C1678 C2947 ) C1678_=_C2948( C1678 C2948 ) C1678_=_C2949( C1678 C2949 ) \nC1678_=_C2950( C1678 C2950 ) C1678_=_C2951( C1678 C2951 ) C1678_=_C2952( C1678 C2952 ) C1678_=_C2953( C1678 C2953 ) C1678_=_C2955( C1678 C2955 ) C1678_=_C2956( C1678 C2956 ) \nC1682_=_C1689( C1682 C1689 ) C1682_=_C1877( C1682 C1877 ) C1682_=_C1919( C1682 C1919 ) C1682_=_C2114( C1682 C2114 ) C1682_=_C2862( C1682 C2862 ) C1682_=_C2948( C1682 C2948 ) \nC1682_=_C3156( C1682 C3156 ) C1682_=_C3352( C1682 C3352 ) C1682_=_C3413( C1682 C3413 ) C1682_=_C3414( C1682 C3414 ) C1682_=_C3415( C1682 C3415 ) C1682_=_C3416( C1682 C3416 ) \nC1682_=_C3417( C1682 C3417 ) C1682_=_C3421( C1682 C3421 ) C1682_=_C3422( C1682 C3422 ) C1682_=_C3424( C1682 C3424 ) C1689_=_C2455( C1689 C2455 ) C1689_=_C2541( C1689 C2541 ) \nC1689_=_C2707( C1689 C2707 ) C1689_=_C2869( C1689 C2869 ) C1689_=_C2953( C1689 C2953 ) C1689_=_C3332( C1689 C3332 ) C1689_=_C3359( C1689 C3359 ) C1689_=_C3598( C1689 C3598 ) \nC1689_=_C3750( C1689 C3750 ) C1689_=_C3810( C1689 C3810 ) C1689_=_C3838( C1689 C3838 ) C1689_=_C3893( C1689 C3893 ) C1689_=_C3894( C1689 C3894 ) C1689_=_C3895( C1689 C3895 ) \nC1689_=_C3897( C1689 C3897 ) C1689_=_C3898( C1689 C3898 ) C1718_=_C2148( C1718 C2148 ) C1718_=_C2509( C1718 C2509 ) C1718_=_C2676( C1718 C2676 ) C1718_=_C2713( C1718 C2713 ) \nC1718_=_C2901( C1718 C2901 ) C1718_=_C3551( C1718 C3551 ) C1718_=_C3763( C1718 C3763 ) C1718_=_C3898( C1718 C3898 ) C1718_=_C4014( C1718 C4014 ) C1718_=_C4019( C1718 C4019 ) \nC1718_=_C4035( C1718 C4035 ) C1718_=_C4062( C1718 C4062 ) C1718_=_C4114( C1718 C4114 ) C1739_=_C2014( C1739 C2014 ) C1739_=_C2030( C1739 C2030 ) C1739_=_C2124( C1739 C2124 ) \nC1739_=_C2491( C1739 C2491 ) C1739_=_C2711( C1739 C2711 ) C1739_=_C3009( C1739 C3009 ) C1739_=_C3444( C1739 C3444 ) C1739_=_C3491( C1739 C3491 ) C1739_=_C3615( C1739 C3615 ) \nC1739_=_C3687( C1739 C3687 ) C1739_=_C3744( C1739 C3744 ) C1739_=_C3895( C1739 C3895 ) C1739_=_C4012( C1739 C4012 ) C1739_=_C4031( C1739 C4031 ) C1739_=_C4086( C1739 C4086 ) \nC1766_=_C1770( C1766 C1770 ) C1766_=_C1771( C1766 C1771 ) C1766_=_C1774( C1766 C1774 ) C1766_=_C1778( C1766 C1778 ) C1766_=_C1781( C1766 C1781 ) C1766_=_C1787( C1766 C1787 ) \nC1766_=_C1826( C1766 C1826 ) C1766_=_C1827( C1766 C1827 ) C1766_=_C1828( C1766 C1828 ) C1766_=_C1830( C1766 C1830 ) C1766_=_C1832( C1766 C1832 ) C1766_=_C1835( C1766 C1835 ) \nC1766_=_C1836( C1766 C1836 ) C1766_=_C1838( C1766 C1838 ) C1766_=_C1841( C1766 C1841 ) C1766_=_C1842( C1766 C1842 ) C1766_=_C1844( C1766 C1844 ) C1766_=_C1845( C1766 C1845 ) \nC1766_=_C1846( C1766 C1846 ) C1766_=_C1848( C1766 C1848 ) C1770_=_C1771( C1770 C1771 ) C1770_=_C1774( C1770 C1774 ) C1770_=_C1778( C1770 C1778 ) C1770_=_C1781( C1770 C1781 ) \nC1770_=_C1787( C1770 C1787 ) C1770_=_C2035( C1770 C2035 ) C1770_=_C2314( C1770 C2314 ) C1770_=_C2444( C1770 C2444 ) C1770_=_C2446( C1770 C2446 ) C1770_=_C2447( C1770 C2447 ) \nC1770_=_C2448( C1770 C2448 ) C1770_=_C2449( C1770 C2449 ) C1770_=_C2450( C1770 C2450 ) C1770_=_C2451( C1770 C2451 ) C1770_=_C2453( C1770 C2453 ) C1770_=_C2455( C1770 C2455 ) \nC1770_=_C2456( C1770 C2456 ) C1770_=_C2457( C1770 C2457 ) C1770_=_C2458( C1770 C2458 ) C1770_=_C2460( C1770 C2460 ) C1771_=_C1774(</w:t>
      </w:r>
    </w:p>
    <w:p>
      <w:pPr>
        <w:pStyle w:val="PreformattedText"/>
        <w:bidi w:val="0"/>
        <w:spacing w:before="0" w:after="0"/>
        <w:jc w:val="left"/>
        <w:rPr/>
      </w:pPr>
      <w:r>
        <w:rPr/>
        <w:t xml:space="preserve"> </w:t>
      </w:r>
      <w:r>
        <w:rPr/>
        <w:t>C1771 C1774 ) C1771_=_C1778( C1771 C1778 ) \nC1771_=_C1781( C1771 C1781 ) C1771_=_C1787( C1771 C1787 ) C1771_=_C2401( C1771 C2401 ) C1771_=_C2510( C1771 C2510 ) C1771_=_C2511( C1771 C2511 ) C1771_=_C2513( C1771 C2513 ) \nC1771_=_C2515( C1771 C2515 ) C1771_=_C2516( C1771 C2516 ) C1771_=_C2518( C1771 C2518 ) C1771_=_C2519( C1771 C2519 ) C1771_=_C2520( C1771 C2520 ) C1771_=_C2521( C1771 C2521 ) \nC1771_=_C2522( C1771 C2522 ) C1771_=_C2523( C1771 C2523 ) C1771_=_C2524( C1771 C2524 ) C1771_=_C2525( C1771 C2525 ) C1771_=_C2526( C1771 C2526 ) C1771_=_C2527( C1771 C2527 ) \nC1771_=_C2528( C1771 C2528 ) C1771_=_C2530( C1771 C2530 ) C1774_=_C1778( C1774 C1778 ) C1774_=_C1781( C1774 C1781 ) C1774_=_C1787( C1774 C1787 ) C1774_=_C1913( C1774 C1913 ) \nC1774_=_C1999( C1774 C1999 ) C1774_=_C2018( C1774 C2018 ) C1774_=_C2108( C1774 C2108 ) C1774_=_C2550( C1774 C2550 ) C1774_=_C2599( C1774 C2599 ) C1774_=_C2632( C1774 C2632 ) \nC1774_=_C2646( C1774 C2646 ) C1774_=_C2648( C1774 C2648 ) C1774_=_C2649( C1774 C2649 ) C1774_=_C2650( C1774 C2650 ) C1774_=_C2651( C1774 C2651 ) C1774_=_C2652( C1774 C2652 ) \nC1774_=_C2653( C1774 C2653 ) C1774_=_C2654( C1774 C2654 ) C1774_=_C2657( C1774 C2657 ) C1774_=_C2659( C1774 C2659 ) C1778_=_C1781( C1778 C1781 ) C1778_=_C1787( C1778 C1787 ) \nC1778_=_C2280( C1778 C2280 ) C1778_=_C2355( C1778 C2355 ) C1778_=_C2824( C1778 C2824 ) C1778_=_C2859( C1778 C2859 ) C1778_=_C3093( C1778 C3093 ) C1778_=_C3094( C1778 C3094 ) \nC1778_=_C3095( C1778 C3095 ) C1778_=_C3096( C1778 C3096 ) C1778_=_C3097( C1778 C3097 ) C1778_=_C3098( C1778 C3098 ) C1778_=_C3102( C1778 C3102 ) C1778_=_C3104( C1778 C3104 ) \nC1778_=_C3105( C1778 C3105 ) C1778_=_C3106( C1778 C3106 ) C1778_=_C3108( C1778 C3108 ) C1778_=_C3109( C1778 C3109 ) C1781_=_C1787( C1781 C1787 ) C1781_=_C2180( C1781 C2180 ) \nC1781_=_C2303( C1781 C2303 ) C1781_=_C2360( C1781 C2360 ) C1781_=_C2621( C1781 C2621 ) C1781_=_C2831( C1781 C2831 ) C1781_=_C2864( C1781 C2864 ) C1781_=_C2964( C1781 C2964 ) \nC1781_=_C3053( C1781 C3053 ) C1781_=_C3094( C1781 C3094 ) C1781_=_C3495( C1781 C3495 ) C1781_=_C3535( C1781 C3535 ) C1781_=_C3536( C1781 C3536 ) C1781_=_C3537( C1781 C3537 ) \nC1781_=_C3539( C1781 C3539 ) C1781_=_C3541( C1781 C3541 ) C1781_=_C3542( C1781 C3542 ) C1787_=_C2419( C1787 C2419 ) C1787_=_C2609( C1787 C2609 ) C1787_=_C2710( C1787 C2710 ) \nC1787_=_C2721( C1787 C2721 ) C1787_=_C3035( C1787 C3035 ) C1787_=_C3298( C1787 C3298 ) C1787_=_C3627( C1787 C3627 ) C1787_=_C3894( C1787 C3894 ) C1787_=_C3967( C1787 C3967 ) \nC1787_=_C3975( C1787 C3975 ) C1787_=_C4025( C1787 C4025 ) C1787_=_C4029( C1787 C4029 ) C1787_=_C4042( C1787 C4042 ) C1791_=_C1792( C1791 C1792 ) C1791_=_C1795( C1791 C1795 ) \nC1791_=_C1796( C1791 C1796 ) C1791_=_C1797( C1791 C1797 ) C1791_=_C1798( C1791 C1798 ) C1791_=_C1800( C1791 C1800 ) C1791_=_C1801( C1791 C1801 ) C1791_=_C1803( C1791 C1803 ) \nC1791_=_C2662( C1791 C2662 ) C1791_=_C2664( C1791 C2664 ) C1791_=_C2674( C1791 C2674 ) C1791_=_C2675( C1791 C2675 ) C1791_=_C2676( C1791 C2676 ) C1792_=_C1795( C1792 C1795 ) \nC1792_=_C1796( C1792 C1796 ) C1792_=_C1797( C1792 C1797 ) C1792_=_C1798( C1792 C1798 ) C1792_=_C1800( C1792 C1800 ) C1792_=_C1801( C1792 C1801 ) C1792_=_C1803( C1792 C1803 ) \nC1792_=_C1830( C1792 C1830 ) C1792_=_C2448( C1792 C2448 ) C1792_=_C2922( C1792 C2922 ) C1792_=_C2925( C1792 C2925 ) C1792_=_C2934( C1792 C2934 ) C1795_=_C1796( C1795 C1796 ) \nC1795_=_C1797( C1795 C1797 ) C1795_=_C1798( C1795 C1798 ) C1795_=_C1800( C1795 C1800 ) C1795_=_C1801( C1795 C1801 ) C1795_=_C1803( C1795 C1803 ) C1795_=_C3313( C1795 C3313 ) \nC1796_=_C1797( C1796 C1797 ) C1796_=_C1798( C1796 C1798 ) C1796_=_C1800( C1796 C1800 ) C1796_=_C1801( C1796 C1801 ) C1796_=_C1803( C1796 C1803 ) C1796_=_C1982( C1796 C1982 ) \nC1796_=_C2393( C1796 C2393 ) C1796_=_C3527( C1796 C3527 ) C1796_=_C3529( C1796 C3529 ) C1796_=_C3533( C1796 C3533 ) C1797_=_C1798( C1797 C1798 ) C1797_=_C1800( C1797 C1800 ) \nC1797_=_C1801( C1797 C1801 ) C1797_=_C1803( C1797 C1803 ) C1797_=_C1985( C1797 C1985 ) C1797_=_C3042( C1797 C3042 ) C1797_=_C3252( C1797 C3252 ) C1797_=_C3329( C1797 C3329 ) \nC1797_=_C3760( C1797 C3760 ) C1797_=_C3762( C1797 C3762 ) C1797_=_C3763( C1797 C3763 ) C1798_=_C1800( C1798 C1800 ) C1798_=_C1801( C1798 C1801 ) C1798_=_C1803( C1798 C1803 ) \nC1798_=_C3821( C1798 C3821 ) C1798_=_C3825( C1798 C3825 ) C1800_=_C1801( C1800 C1801 ) C1800_=_C1803( C1800 C1803 ) C1800_=_C3106( C1800 C3106 ) C1800_=_C3972( C1800 C3972 ) \nC1800_=_C4007( C1800 C4007 ) C1800_=_C4075( C1800 C4075 ) C1801_=_C1803( C1801 C1803 ) C1801_=_C2146( C1801 C2146 ) C1801_=_C2674( C1801 C2674 ) C1801_=_C3046( C1801 C3046 ) \nC1801_=_C3259( C1801 C3259 ) C1801_=_C3522( C1801 C3522 ) C1801_=_C3583( C1801 C3583 ) C1801_=_C3760( C1801 C3760 ) C1801_=_C3888( C1801 C3888 ) C1801_=_C4018( C1801 C4018 ) \nC1801_=_C4022( C1801 C4022 ) C1801_=_C4027( C1801 C4027 ) C1801_=_C4084( C1801 C4084 ) C1801_=_C4112( C1801 C4112 ) C1801_=_C4113( C1801 C4113 ) C1801_=_C4114( C1801 C4114 ) \nC1803_=_C4024( C1803 C4024 ) C1803_=_C4050( C1803 C4050 ) C1803_=_C4079( C1803 C4079 ) C1803_=_C4118( C1803 C4118 ) C1826_=_C1827( C1826 C1827 ) C1826_=_C1828( C1826 C1828 ) \nC1826_=_C1830( C1826 C1830 ) C1826_=_C1832( C1826 C1832 ) C1826_=_C1835( C1826 C1835 ) C1826_=_C1836( C1826 C1836 ) C1826_=_C1838( C1826 C1838 ) C1826_=_C1841( C1826 C1841 ) \nC1826_=_C1842( C1826 C1842 ) C1826_=_C1844( C1826 C1844 ) C1826_=_C1845( C1826 C1845 ) C1826_=_C1846( C1826 C1846 ) C1826_=_C1848( C1826 C1848 ) C1826_=_C1966( C1826 C1966 ) \nC1826_=_C1971( C1826 C1971 ) C1826_=_C1972( C1826 C1972 ) C1827_=_C1828( C1827 C1828 ) C1827_=_C1830( C1827 C1830 ) C1827_=_C1832( C1827 C1832 ) C1827_=_C1835( C1827 C1835 ) \nC1827_=_C1836( C1827 C1836 ) C1827_=_C1838( C1827 C1838 ) C1827_=_C1841( C1827 C1841 ) C1827_=_C1842( C1827 C1842 ) C1827_=_C1844( C1827 C1844 ) C1827_=_C1845( C1827 C1845 ) \nC1827_=_C1846( C1827 C1846 ) C1827_=_C1848( C1827 C1848 ) C1828_=_C1830( C1828 C1830 ) C1828_=_C1832( C1828 C1832 ) C1828_=_C1835( C1828 C1835 ) C1828_=_C1836( C1828 C1836 ) \nC1828_=_C1838( C1828 C1838 ) C1828_=_C1841( C1828 C1841 ) C1828_=_C1842( C1828 C1842 ) C1828_=_C1844( C1828 C1844 ) C1828_=_C1845( C1828 C1845 ) C1828_=_C1846( C1828 C1846 ) \nC1828_=_C1848( C1828 C1848 ) C1828_=_C2510( C1828 C2510 ) C1830_=_C1832( C1830 C1832 ) C1830_=_C1835( C1830 C1835 ) C1830_=_C1836( C1830 C1836 ) C1830_=_C1838( C1830 C1838 ) \nC1830_=_C1841( C1830 C1841 ) C1830_=_C1842( C1830 C1842 ) C1830_=_C1844( C1830 C1844 ) C1830_=_C1845( C1830 C1845 ) C1830_=_C1846( C1830 C1846 ) C1830_=_C1848( C1830 C1848 ) \nC1830_=_C2448( C1830 C2448 ) C1830_=_C2922( C1830 C2922 ) C1830_=_C2925( C1830 C2925 ) C1830_=_C2934( C1830 C2934 ) C1832_=_C1835( C1832 C1835 ) C1832_=_C1836( C1832 C1836 ) \nC1832_=_C1838( C1832 C1838 ) C1832_=_C1841( C1832 C1841 ) C1832_=_C1842( C1832 C1842 ) C1832_=_C1844( C1832 C1844 ) C1832_=_C1845( C1832 C1845 ) C1832_=_C1846( C1832 C1846 ) \nC1832_=_C1848( C1832 C1848 ) C1832_=_C2752( C1832 C2752 ) C1832_=_C3156( C1832 C3156 ) C1832_=_C3159( C1832 C3159 ) C1832_=_C3160( C1832 C3160 ) C1832_=_C3162( C1832 C3162 ) \nC1832_=_C3164( C1832 C3164 ) C1832_=_C3166( C1832 C3166 ) C1835_=_C1836( C1835 C1836 ) C1835_=_C1838( C1835 C1838 ) C1835_=_C1841( C1835 C1841 ) C1835_=_C1842( C1835 C1842 ) \nC1835_=_C1844( C1835 C1844 ) C1835_=_C1845( C1835 C1845 ) C1835_=_C1846( C1835 C1846 ) C1835_=_C1848( C1835 C1848 ) C1835_=_C2907( C1835 C2907 ) C1835_=_C3095( C1835 C3095 ) \nC1835_=_C3413( C1835 C3413 ) C1835_=_C3598( C1835 C3598 ) C1835_=_C3599( C1835 C3599 ) C1835_=_C3601( C1835 C3601 ) C1835_=_C3605( C1835 C3605 ) C1836_=_C1838( C1836 C1838 ) \nC1836_=_C1841( C1836 C1841 ) C1836_=_C1842( C1836 C1842 ) C1836_=_C1844( C1836 C1844 ) C1836_=_C1845( C1836 C1845 ) C1836_=_C1846( C1836 C1846 ) C1836_=_C1848( C1836 C1848 ) \nC1836_=_C3634( C1836 C3634 ) C1838_=_C1841( C1838 C1841 ) C1838_=_C1842( C1838 C1842 ) C1838_=_C1844( C1838 C1844 ) C1838_=_C1845( C1838 C1845 ) C1838_=_C1846( C1838 C1846 ) \nC1838_=_C1848( C1838 C1848 ) C1838_=_C2394( C1838 C2394 ) C1838_=_C2950( C1838 C2950 ) C1838_=_C3292( C1838 C3292 ) C1838_=_C3659( C1838 C3659 ) C1838_=_C3738( C1838 C3738 ) \nC1838_=_C3739( C1838 C3739 ) C1838_=_C3740( C1838 C3740 ) C1841_=_C1842( C1841 C1842 ) C1841_=_C1844( C1841 C1844 ) C1841_=_C1845( C1841 C1845 ) C1841_=_C1846( C1841 C1846 ) \nC1841_=_C1848( C1841 C1848 ) C1841_=_C3294( C1841 C3294 ) C1841_=_C3612( C1841 C3612 ) C1841_=_C3661( C1841 C3661 ) C1841_=_C3925( C1841 C3925 ) C1841_=_C3939( C1841 C3939 ) \nC1841_=_C3940( C1841 C3940 ) C1842_=_C1844( C1842 C1844 ) C1842_=_C1845( C1842 C1845 ) C1842_=_C1846( C1842 C1846 ) C1842_=_C1848( C1842 C1848 ) C1842_=_C3295( C1842 C3295 ) \nC1842_=_C3662( C1842 C3662 ) C1842_=_C3954( C1842 C3954 ) C1842_=_C3956( C1842 C3956 ) C1844_=_C1845( C1844 C1845 ) C1844_=_C1846( C1844 C1846 ) C1844_=_C1848( C1844 C1848 ) \nC1844_=_C2457( C1844 C2457 ) C1844_=_C2527( C1844 C2527 ) C1844_=_C2653( C1844 C2653 ) C1844_=_C3296( C1844 C3296 ) C1844_=_C3663( C1844 C3663 ) C1844_=_C3975( C1844 C3975 ) \nC1844_=_C3978( C1844 C3978 ) C1845_=_C1846( C1845 C1846 ) C1845_=_C1848( C1845 C1848 ) C1846_=_C1848( C1846 C1848 ) C1846_=_C1990( C1846 C1990 ) C1846_=_C2438( C1846 C2438 ) \nC1846_=_C3336( C1846 C3336 ) C1846_=_C3959( C1846 C3959 ) C1846_=_C4084( C1846 C4084 ) C1848_=_C2675( C1848 C2675 ) C1848_=_C2934( C1848 C2934 ) C1848_=_C3301( C1848 C3301 ) \nC1848_=_C3666( C1848 C3666 ) C1848_=_C3739( C1848 C3739 ) C1848_=_C3762( C1848 C3762 ) C1848_=_C3781( C1848 C3781 ) C1848_=_C3940( C1848 C3940 ) C1848_=_C3956( C1848 C3956 ) \nC1848_=_C3978( C1848 C3978 ) C1848_=_C4112( C1848 C4112 ) C1877_=_C1919( C1877 C1919 ) C1877_=_C2114( C1877 C2114 ) C1877_=_C2862( C1877 C2862 ) C1877_=_C2948( C1877 C2948 ) \nC1877_=_C3156( C1877 C3156 ) C1877_=_C3352( C1877 C3352 ) C1877_=_C3413( C1877 C3413 ) C1877_=_C3414( C1877 C3414 ) C1877_=_C3415( C1877 C3415 ) C1877_=_C3416( C1877 C3416 ) \nC1877_=_C3417(</w:t>
      </w:r>
    </w:p>
    <w:p>
      <w:pPr>
        <w:pStyle w:val="PreformattedText"/>
        <w:bidi w:val="0"/>
        <w:spacing w:before="0" w:after="0"/>
        <w:jc w:val="left"/>
        <w:rPr/>
      </w:pPr>
      <w:r>
        <w:rPr/>
        <w:t xml:space="preserve"> </w:t>
      </w:r>
      <w:r>
        <w:rPr/>
        <w:t>C1877 C3417 ) C1877_=_C3421( C1877 C3421 ) C1877_=_C3422( C1877 C3422 ) C1877_=_C3424( C1877 C3424 ) C1893_=_C1895( C1893 C1895 ) C1893_=_C1907( C1893 C1907 ) \nC1893_=_C1909( C1893 C1909 ) C1893_=_C2214( C1893 C2214 ) C1893_=_C2386( C1893 C2386 ) C1893_=_C2387( C1893 C2387 ) C1893_=_C2388( C1893 C2388 ) C1893_=_C2389( C1893 C2389 ) \nC1893_=_C2390( C1893 C2390 ) C1893_=_C2391( C1893 C2391 ) C1893_=_C2392( C1893 C2392 ) C1893_=_C2393( C1893 C2393 ) C1893_=_C2394( C1893 C2394 ) C1893_=_C2395( C1893 C2395 ) \nC1893_=_C2397( C1893 C2397 ) C1893_=_C2399( C1893 C2399 ) C1893_=_C2400( C1893 C2400 ) C1895_=_C1907( C1895 C1907 ) C1895_=_C1909( C1895 C1909 ) C1895_=_C2387( C1895 C2387 ) \nC1895_=_C2857( C1895 C2857 ) C1895_=_C2945( C1895 C2945 ) C1895_=_C2947( C1895 C2947 ) C1895_=_C2948( C1895 C2948 ) C1895_=_C2949( C1895 C2949 ) C1895_=_C2950( C1895 C2950 ) \nC1895_=_C2951( C1895 C2951 ) C1895_=_C2952( C1895 C2952 ) C1895_=_C2953( C1895 C2953 ) C1895_=_C2955( C1895 C2955 ) C1895_=_C2956( C1895 C2956 ) C1907_=_C1909( C1907 C1909 ) \nC1907_=_C2234( C1907 C2234 ) C1907_=_C2955( C1907 C2955 ) C1907_=_C3180( C1907 C3180 ) C1907_=_C3338( C1907 C3338 ) C1907_=_C3434( C1907 C3434 ) C1907_=_C3533( C1907 C3533 ) \nC1907_=_C3738( C1907 C3738 ) C1907_=_C3746( C1907 C3746 ) C1907_=_C4076( C1907 C4076 ) C1907_=_C4097( C1907 C4097 ) C1907_=_C4106( C1907 C4106 ) C1907_=_C4107( C1907 C4107 ) \nC1909_=_C1954( C1909 C1954 ) C1909_=_C2086( C1909 C2086 ) C1909_=_C2313( C1909 C2313 ) C1909_=_C2400( C1909 C2400 ) C1909_=_C2918( C1909 C2918 ) C1909_=_C2944( C1909 C2944 ) \nC1909_=_C3435( C1909 C3435 ) C1909_=_C3740( C1909 C3740 ) C1909_=_C3946( C1909 C3946 ) C1909_=_C4071( C1909 C4071 ) C1909_=_C4107( C1909 C4107 ) C1909_=_C4115( C1909 C4115 ) \nC1909_=_C4118( C1909 C4118 ) C1913_=_C1914( C1913 C1914 ) C1913_=_C1919( C1913 C1919 ) C1913_=_C1925( C1913 C1925 ) C1913_=_C1928( C1913 C1928 ) C1913_=_C1929( C1913 C1929 ) \nC1913_=_C1999( C1913 C1999 ) C1913_=_C2018( C1913 C2018 ) C1913_=_C2108( C1913 C2108 ) C1913_=_C2550( C1913 C2550 ) C1913_=_C2599( C1913 C2599 ) C1913_=_C2632( C1913 C2632 ) \nC1913_=_C2646( C1913 C2646 ) C1913_=_C2648( C1913 C2648 ) C1913_=_C2649( C1913 C2649 ) C1913_=_C2650( C1913 C2650 ) C1913_=_C2651( C1913 C2651 ) C1913_=_C2652( C1913 C2652 ) \nC1913_=_C2653( C1913 C2653 ) C1913_=_C2654( C1913 C2654 ) C1913_=_C2657( C1913 C2657 ) C1913_=_C2659( C1913 C2659 ) C1914_=_C1919( C1914 C1919 ) C1914_=_C1925( C1914 C1925 ) \nC1914_=_C1928( C1914 C1928 ) C1914_=_C1929( C1914 C1929 ) C1914_=_C2403( C1914 C2403 ) C1914_=_C2553( C1914 C2553 ) C1914_=_C2601( C1914 C2601 ) C1914_=_C2633( C1914 C2633 ) \nC1914_=_C2806( C1914 C2806 ) C1914_=_C2808( C1914 C2808 ) C1914_=_C2809( C1914 C2809 ) C1914_=_C2810( C1914 C2810 ) C1914_=_C2811( C1914 C2811 ) C1914_=_C2812( C1914 C2812 ) \nC1914_=_C2813( C1914 C2813 ) C1914_=_C2814( C1914 C2814 ) C1914_=_C2815( C1914 C2815 ) C1914_=_C2817( C1914 C2817 ) C1914_=_C2818( C1914 C2818 ) C1914_=_C2820( C1914 C2820 ) \nC1919_=_C1925( C1919 C1925 ) C1919_=_C1928( C1919 C1928 ) C1919_=_C1929( C1919 C1929 ) C1919_=_C2114( C1919 C2114 ) C1919_=_C2862( C1919 C2862 ) C1919_=_C2948( C1919 C2948 ) \nC1919_=_C3156( C1919 C3156 ) C1919_=_C3352( C1919 C3352 ) C1919_=_C3413( C1919 C3413 ) C1919_=_C3414( C1919 C3414 ) C1919_=_C3415( C1919 C3415 ) C1919_=_C3416( C1919 C3416 ) \nC1919_=_C3417( C1919 C3417 ) C1919_=_C3421( C1919 C3421 ) C1919_=_C3422( C1919 C3422 ) C1919_=_C3424( C1919 C3424 ) C1925_=_C1928( C1925 C1928 ) C1925_=_C1929( C1925 C1929 ) \nC1925_=_C2286( C1925 C2286 ) C1925_=_C3059( C1925 C3059 ) C1925_=_C3102( C1925 C3102 ) C1925_=_C3347( C1925 C3347 ) C1925_=_C3722( C1925 C3722 ) C1925_=_C3778( C1925 C3778 ) \nC1925_=_C3791( C1925 C3791 ) C1925_=_C3828( C1925 C3828 ) C1925_=_C3844( C1925 C3844 ) C1925_=_C3968( C1925 C3968 ) C1925_=_C3972( C1925 C3972 ) C1925_=_C3973( C1925 C3973 ) \nC1928_=_C1929( C1928 C1929 ) C1928_=_C2171( C1928 C2171 ) C1928_=_C2290( C1928 C2290 ) C1928_=_C2689( C1928 C2689 ) C1928_=_C2852( C1928 C2852 ) C1928_=_C2900( C1928 C2900 ) \nC1928_=_C2981( C1928 C2981 ) C1928_=_C3061( C1928 C3061 ) C1928_=_C3349( C1928 C3349 ) C1928_=_C3479( C1928 C3479 ) C1928_=_C3727( C1928 C3727 ) C1928_=_C3847( C1928 C3847 ) \nC1928_=_C4036( C1928 C4036 ) C1928_=_C4063( C1928 C4063 ) C1928_=_C4072( C1928 C4072 ) C1929_=_C2173( C1929 C2173 ) C1929_=_C3062( C1929 C3062 ) C1929_=_C3125( C1929 C3125 ) \nC1929_=_C3232( C1929 C3232 ) C1929_=_C3275( C1929 C3275 ) C1929_=_C3350( C1929 C3350 ) C1929_=_C3654( C1929 C3654 ) C1929_=_C3717( C1929 C3717 ) C1929_=_C3728( C1929 C3728 ) \nC1929_=_C3848( C1929 C3848 ) C1929_=_C3928( C1929 C3928 ) C1929_=_C3934( C1929 C3934 ) C1929_=_C4057( C1929 C4057 ) C1929_=_C4079( C1929 C4079 ) C1941_=_C1945( C1941 C1945 ) \nC1941_=_C1954( C1941 C1954 ) C1941_=_C2073( C1941 C2073 ) C1941_=_C2239( C1941 C2239 ) C1941_=_C2299( C1941 C2299 ) C1941_=_C2770( C1941 C2770 ) C1941_=_C2902( C1941 C2902 ) \nC1941_=_C2904( C1941 C2904 ) C1941_=_C2906( C1941 C2906 ) C1941_=_C2907( C1941 C2907 ) C1941_=_C2908( C1941 C2908 ) C1941_=_C2911( C1941 C2911 ) C1941_=_C2912( C1941 C2912 ) \nC1941_=_C2913( C1941 C2913 ) C1941_=_C2915( C1941 C2915 ) C1941_=_C2917( C1941 C2917 ) C1941_=_C2918( C1941 C2918 ) C1945_=_C1954( C1945 C1954 ) C1945_=_C1966( C1945 C1966 ) \nC1945_=_C2044( C1945 C2044 ) C1945_=_C2183( C1945 C2183 ) C1945_=_C2484( C1945 C2484 ) C1945_=_C2501( C1945 C2501 ) C1945_=_C2578( C1945 C2578 ) C1945_=_C2641( C1945 C2641 ) \nC1945_=_C3160( C1945 C3160 ) C1945_=_C3282( C1945 C3282 ) C1945_=_C3318( C1945 C3318 ) C1945_=_C3869( C1945 C3869 ) C1945_=_C3870( C1945 C3870 ) C1945_=_C3872( C1945 C3872 ) \nC1945_=_C3874( C1945 C3874 ) C1945_=_C3875( C1945 C3875 ) C1945_=_C3876( C1945 C3876 ) C1954_=_C2086( C1954 C2086 ) C1954_=_C2313( C1954 C2313 ) C1954_=_C2400( C1954 C2400 ) \nC1954_=_C2918( C1954 C2918 ) C1954_=_C2944( C1954 C2944 ) C1954_=_C3435( C1954 C3435 ) C1954_=_C3740( C1954 C3740 ) C1954_=_C3946( C1954 C3946 ) C1954_=_C4071( C1954 C4071 ) \nC1954_=_C4107( C1954 C4107 ) C1954_=_C4115( C1954 C4115 ) C1954_=_C4118( C1954 C4118 ) C1966_=_C1971( C1966 C1971 ) C1966_=_C1972( C1966 C1972 ) C1966_=_C2044( C1966 C2044 ) \nC1966_=_C2183( C1966 C2183 ) C1966_=_C2484( C1966 C2484 ) C1966_=_C2501( C1966 C2501 ) C1966_=_C2578( C1966 C2578 ) C1966_=_C2641( C1966 C2641 ) C1966_=_C3160( C1966 C3160 ) \nC1966_=_C3282( C1966 C3282 ) C1966_=_C3318( C1966 C3318 ) C1966_=_C3869( C1966 C3869 ) C1966_=_C3870( C1966 C3870 ) C1966_=_C3872( C1966 C3872 ) C1966_=_C3874( C1966 C3874 ) \nC1966_=_C3875( C1966 C3875 ) C1966_=_C3876( C1966 C3876 ) C1971_=_C1972( C1971 C1972 ) C1971_=_C2187( C1971 C2187 ) C1971_=_C2748( C1971 C2748 ) C1971_=_C2804( C1971 C2804 ) \nC1971_=_C3166( C1971 C3166 ) C1971_=_C3488( C1971 C3488 ) C1971_=_C3580( C1971 C3580 ) C1971_=_C3592( C1971 C3592 ) C1971_=_C3675( C1971 C3675 ) C1971_=_C3780( C1971 C3780 ) \nC1971_=_C3948( C1971 C3948 ) C1971_=_C3954( C1971 C3954 ) C1971_=_C4047( C1971 C4047 ) C1971_=_C4048( C1971 C4048 ) C1971_=_C4049( C1971 C4049 ) C1971_=_C4050( C1971 C4050 ) \nC1972_=_C2189( C1972 C2189 ) C1972_=_C2291( C1972 C2291 ) C1972_=_C3104( C1972 C3104 ) C1972_=_C3179( C1972 C3179 ) C1972_=_C3581( C1972 C3581 ) C1972_=_C3794( C1972 C3794 ) \nC1972_=_C3832( C1972 C3832 ) C1972_=_C3949( C1972 C3949 ) C1972_=_C4005( C1972 C4005 ) C1972_=_C4047( C1972 C4047 ) C1972_=_C4074( C1972 C4074 ) C1972_=_C4075( C1972 C4075 ) \nC1972_=_C4076( C1972 C4076 ) C1972_=_C4077( C1972 C4077 ) C1972_=_C4078( C1972 C4078 ) C1976_=_C1979( C1976 C1979 ) C1976_=_C1980( C1976 C1980 ) C1976_=_C1981( C1976 C1981 ) \nC1976_=_C1982( C1976 C1982 ) C1976_=_C1983( C1976 C1983 ) C1976_=_C1984( C1976 C1984 ) C1976_=_C1985( C1976 C1985 ) C1976_=_C1986( C1976 C1986 ) C1976_=_C1987( C1976 C1987 ) \nC1976_=_C1989( C1976 C1989 ) C1976_=_C1990( C1976 C1990 ) C1976_=_C1991( C1976 C1991 ) C1976_=_C1994( C1976 C1994 ) C1976_=_C2214( C1976 C2214 ) C1976_=_C2228( C1976 C2228 ) \nC1976_=_C2230( C1976 C2230 ) C1976_=_C2234( C1976 C2234 ) C1979_=_C1980( C1979 C1980 ) C1979_=_C1981( C1979 C1981 ) C1979_=_C1982( C1979 C1982 ) C1979_=_C1983( C1979 C1983 ) \nC1979_=_C1984( C1979 C1984 ) C1979_=_C1985( C1979 C1985 ) C1979_=_C1986( C1979 C1986 ) C1979_=_C1987( C1979 C1987 ) C1979_=_C1989( C1979 C1989 ) C1979_=_C1990( C1979 C1990 ) \nC1979_=_C1991( C1979 C1991 ) C1979_=_C1994( C1979 C1994 ) C1980_=_C1981( C1980 C1981 ) C1980_=_C1982( C1980 C1982 ) C1980_=_C1983( C1980 C1983 ) C1980_=_C1984( C1980 C1984 ) \nC1980_=_C1985( C1980 C1985 ) C1980_=_C1986( C1980 C1986 ) C1980_=_C1987( C1980 C1987 ) C1980_=_C1989( C1980 C1989 ) C1980_=_C1990( C1980 C1990 ) C1980_=_C1991( C1980 C1991 ) \nC1980_=_C1994( C1980 C1994 ) C1980_=_C3375( C1980 C3375 ) C1981_=_C1982( C1981 C1982 ) C1981_=_C1983( C1981 C1983 ) C1981_=_C1984( C1981 C1984 ) C1981_=_C1985( C1981 C1985 ) \nC1981_=_C1986( C1981 C1986 ) C1981_=_C1987( C1981 C1987 ) C1981_=_C1989( C1981 C1989 ) C1981_=_C1990( C1981 C1990 ) C1981_=_C1991( C1981 C1991 ) C1981_=_C1994( C1981 C1994 ) \nC1981_=_C3451( C1981 C3451 ) C1981_=_C3454( C1981 C3454 ) C1981_=_C3458( C1981 C3458 ) C1982_=_C1983( C1982 C1983 ) C1982_=_C1984( C1982 C1984 ) C1982_=_C1985( C1982 C1985 ) \nC1982_=_C1986( C1982 C1986 ) C1982_=_C1987( C1982 C1987 ) C1982_=_C1989( C1982 C1989 ) C1982_=_C1990( C1982 C1990 ) C1982_=_C1991( C1982 C1991 ) C1982_=_C1994( C1982 C1994 ) \nC1982_=_C2393( C1982 C2393 ) C1982_=_C3527( C1982 C3527 ) C1982_=_C3529( C1982 C3529 ) C1982_=_C3533( C1982 C3533 ) C1983_=_C1984( C1983 C1984 ) C1983_=_C1985( C1983 C1985 ) \nC1983_=_C1986( C1983 C1986 ) C1983_=_C1987( C1983 C1987 ) C1983_=_C1989( C1983 C1989 ) C1983_=_C1990( C1983 C1990 ) C1983_=_C1991( C1983 C1991 ) C1983_=_C1994( C1983 C1994 ) \nC1983_=_C2395( C1983 C2395 ) C1983_=_C2453( C1983 C2453 ) C1983_=_C3741( C1983 C3741 ) C1983_=_C3744( C1983 C3744 ) C1983_=_C3746( C1983 C3746 ) C1984_=_C1985( C1984 C1985 ) \nC1984_=_C1986( C1984 C1986 ) C1984_=_C1987( C1984 C1987 ) C1984_=_C1989(</w:t>
      </w:r>
    </w:p>
    <w:p>
      <w:pPr>
        <w:pStyle w:val="PreformattedText"/>
        <w:bidi w:val="0"/>
        <w:spacing w:before="0" w:after="0"/>
        <w:jc w:val="left"/>
        <w:rPr/>
      </w:pPr>
      <w:r>
        <w:rPr/>
        <w:t xml:space="preserve"> </w:t>
      </w:r>
      <w:r>
        <w:rPr/>
        <w:t>C1984 C1989 ) C1984_=_C1990( C1984 C1990 ) C1984_=_C1991( C1984 C1991 ) C1984_=_C1994( C1984 C1994 ) \nC1984_=_C2951( C1984 C2951 ) C1984_=_C3415( C1984 C3415 ) C1984_=_C3750( C1984 C3750 ) C1984_=_C3752( C1984 C3752 ) C1985_=_C1986( C1985 C1986 ) C1985_=_C1987( C1985 C1987 ) \nC1985_=_C1989( C1985 C1989 ) C1985_=_C1990( C1985 C1990 ) C1985_=_C1991( C1985 C1991 ) C1985_=_C1994( C1985 C1994 ) C1985_=_C3042( C1985 C3042 ) C1985_=_C3252( C1985 C3252 ) \nC1985_=_C3329( C1985 C3329 ) C1985_=_C3760( C1985 C3760 ) C1985_=_C3762( C1985 C3762 ) C1985_=_C3763( C1985 C3763 ) C1986_=_C1987( C1986 C1987 ) C1986_=_C1989( C1986 C1989 ) \nC1986_=_C1990( C1986 C1990 ) C1986_=_C1991( C1986 C1991 ) C1986_=_C1994( C1986 C1994 ) C1986_=_C2429( C1986 C2429 ) C1986_=_C3884( C1986 C3884 ) C1986_=_C3888( C1986 C3888 ) \nC1987_=_C1989( C1987 C1989 ) C1987_=_C1990( C1987 C1990 ) C1987_=_C1991( C1987 C1991 ) C1987_=_C1994( C1987 C1994 ) C1987_=_C2431( C1987 C2431 ) C1987_=_C3137( C1987 C3137 ) \nC1989_=_C1990( C1989 C1990 ) C1989_=_C1991( C1989 C1991 ) C1989_=_C1994( C1989 C1994 ) C1989_=_C2435( C1989 C2435 ) C1989_=_C3958( C1989 C3958 ) C1989_=_C4018( C1989 C4018 ) \nC1989_=_C4019( C1989 C4019 ) C1990_=_C1991( C1990 C1991 ) C1990_=_C1994( C1990 C1994 ) C1990_=_C2438( C1990 C2438 ) C1990_=_C3336( C1990 C3336 ) C1990_=_C3959( C1990 C3959 ) \nC1990_=_C4084( C1990 C4084 ) C1991_=_C1994( C1991 C1994 ) C1991_=_C2397( C1991 C2397 ) C1991_=_C3875( C1991 C3875 ) C1991_=_C3960( C1991 C3960 ) C1991_=_C4097( C1991 C4097 ) \nC1994_=_C2399( C1994 C2399 ) C1994_=_C3668( C1994 C3668 ) C1994_=_C3964( C1994 C3964 ) C1994_=_C4106( C1994 C4106 ) C1999_=_C2009( C1999 C2009 ) C1999_=_C2012( C1999 C2012 ) \nC1999_=_C2014( C1999 C2014 ) C1999_=_C2018( C1999 C2018 ) C1999_=_C2108( C1999 C2108 ) C1999_=_C2550( C1999 C2550 ) C1999_=_C2599( C1999 C2599 ) C1999_=_C2632( C1999 C2632 ) \nC1999_=_C2646( C1999 C2646 ) C1999_=_C2648( C1999 C2648 ) C1999_=_C2649( C1999 C2649 ) C1999_=_C2650( C1999 C2650 ) C1999_=_C2651( C1999 C2651 ) C1999_=_C2652( C1999 C2652 ) \nC1999_=_C2653( C1999 C2653 ) C1999_=_C2654( C1999 C2654 ) C1999_=_C2657( C1999 C2657 ) C1999_=_C2659( C1999 C2659 ) C2009_=_C2012( C2009 C2012 ) C2009_=_C2014( C2009 C2014 ) \nC2009_=_C2025( C2009 C2025 ) C2009_=_C2117( C2009 C2117 ) C2009_=_C2344( C2009 C2344 ) C2009_=_C2558( C2009 C2558 ) C2009_=_C2650( C2009 C2650 ) C2009_=_C2702( C2009 C2702 ) \nC2009_=_C2796( C2009 C2796 ) C2009_=_C3003( C2009 C3003 ) C2009_=_C3279( C2009 C3279 ) C2009_=_C3484( C2009 C3484 ) C2009_=_C3607( C2009 C3607 ) C2009_=_C3609( C2009 C3609 ) \nC2009_=_C3611( C2009 C3611 ) C2009_=_C3612( C2009 C3612 ) C2009_=_C3613( C2009 C3613 ) C2009_=_C3614( C2009 C3614 ) C2009_=_C3615( C2009 C3615 ) C2009_=_C3616( C2009 C3616 ) \nC2012_=_C2014( C2012 C2014 ) C2012_=_C2028( C2012 C2028 ) C2012_=_C2122( C2012 C2122 ) C2012_=_C2174( C2012 C2174 ) C2012_=_C2255( C2012 C2255 ) C2012_=_C2328( C2012 C2328 ) \nC2012_=_C2476( C2012 C2476 ) C2012_=_C3007( C2012 C3007 ) C2012_=_C3063( C2012 C3063 ) C2012_=_C3221( C2012 C3221 ) C2012_=_C3458( C2012 C3458 ) C2012_=_C3489( C2012 C3489 ) \nC2012_=_C3613( C2012 C3613 ) C2012_=_C3643( C2012 C3643 ) C2012_=_C3825( C2012 C3825 ) C2012_=_C3929( C2012 C3929 ) C2012_=_C3939( C2012 C3939 ) C2012_=_C3988( C2012 C3988 ) \nC2012_=_C4081( C2012 C4081 ) C2012_=_C4083( C2012 C4083 ) C2014_=_C2030( C2014 C2030 ) C2014_=_C2124( C2014 C2124 ) C2014_=_C2491( C2014 C2491 ) C2014_=_C2711( C2014 C2711 ) \nC2014_=_C3009( C2014 C3009 ) C2014_=_C3444( C2014 C3444 ) C2014_=_C3491( C2014 C3491 ) C2014_=_C3615( C2014 C3615 ) C2014_=_C3687( C2014 C3687 ) C2014_=_C3744( C2014 C3744 ) \nC2014_=_C3895( C2014 C3895 ) C2014_=_C4012( C2014 C4012 ) C2014_=_C4031( C2014 C4031 ) C2014_=_C4086( C2014 C4086 ) C2018_=_C2025( C2018 C2025 ) C2018_=_C2028( C2018 C2028 ) \nC2018_=_C2030( C2018 C2030 ) C2018_=_C2108( C2018 C2108 ) C2018_=_C2550( C2018 C2550 ) C2018_=_C2599( C2018 C2599 ) C2018_=_C2632( C2018 C2632 ) C2018_=_C2646( C2018 C2646 ) \nC2018_=_C2648( C2018 C2648 ) C2018_=_C2649( C2018 C2649 ) C2018_=_C2650( C2018 C2650 ) C2018_=_C2651( C2018 C2651 ) C2018_=_C2652( C2018 C2652 ) C2018_=_C2653( C2018 C2653 ) \nC2018_=_C2654( C2018 C2654 ) C2018_=_C2657( C2018 C2657 ) C2018_=_C2659( C2018 C2659 ) C2025_=_C2028( C2025 C2028 ) C2025_=_C2030( C2025 C2030 ) C2025_=_C2117( C2025 C2117 ) \nC2025_=_C2344( C2025 C2344 ) C2025_=_C2558( C2025 C2558 ) C2025_=_C2650( C2025 C2650 ) C2025_=_C2702( C2025 C2702 ) C2025_=_C2796( C2025 C2796 ) C2025_=_C3003( C2025 C3003 ) \nC2025_=_C3279( C2025 C3279 ) C2025_=_C3484( C2025 C3484 ) C2025_=_C3607( C2025 C3607 ) C2025_=_C3609( C2025 C3609 ) C2025_=_C3611( C2025 C3611 ) C2025_=_C3612( C2025 C3612 ) \nC2025_=_C3613( C2025 C3613 ) C2025_=_C3614( C2025 C3614 ) C2025_=_C3615( C2025 C3615 ) C2025_=_C3616( C2025 C3616 ) C2028_=_C2030( C2028 C2030 ) C2028_=_C2122( C2028 C2122 ) \nC2028_=_C2174( C2028 C2174 ) C2028_=_C2255( C2028 C2255 ) C2028_=_C2328( C2028 C2328 ) C2028_=_C2476( C2028 C2476 ) C2028_=_C3007( C2028 C3007 ) C2028_=_C3063( C2028 C3063 ) \nC2028_=_C3221( C2028 C3221 ) C2028_=_C3458( C2028 C3458 ) C2028_=_C3489( C2028 C3489 ) C2028_=_C3613( C2028 C3613 ) C2028_=_C3643( C2028 C3643 ) C2028_=_C3825( C2028 C3825 ) \nC2028_=_C3929( C2028 C3929 ) C2028_=_C3939( C2028 C3939 ) C2028_=_C3988( C2028 C3988 ) C2028_=_C4081( C2028 C4081 ) C2028_=_C4083( C2028 C4083 ) C2030_=_C2124( C2030 C2124 ) \nC2030_=_C2491( C2030 C2491 ) C2030_=_C2711( C2030 C2711 ) C2030_=_C3009( C2030 C3009 ) C2030_=_C3444( C2030 C3444 ) C2030_=_C3491( C2030 C3491 ) C2030_=_C3615( C2030 C3615 ) \nC2030_=_C3687( C2030 C3687 ) C2030_=_C3744( C2030 C3744 ) C2030_=_C3895( C2030 C3895 ) C2030_=_C4012( C2030 C4012 ) C2030_=_C4031( C2030 C4031 ) C2030_=_C4086( C2030 C4086 ) \nC2035_=_C2044( C2035 C2044 ) C2035_=_C2314( C2035 C2314 ) C2035_=_C2444( C2035 C2444 ) C2035_=_C2446( C2035 C2446 ) C2035_=_C2447( C2035 C2447 ) C2035_=_C2448( C2035 C2448 ) \nC2035_=_C2449( C2035 C2449 ) C2035_=_C2450( C2035 C2450 ) C2035_=_C2451( C2035 C2451 ) C2035_=_C2453( C2035 C2453 ) C2035_=_C2455( C2035 C2455 ) C2035_=_C2456( C2035 C2456 ) \nC2035_=_C2457( C2035 C2457 ) C2035_=_C2458( C2035 C2458 ) C2035_=_C2460( C2035 C2460 ) C2044_=_C2183( C2044 C2183 ) C2044_=_C2484( C2044 C2484 ) C2044_=_C2501( C2044 C2501 ) \nC2044_=_C2578( C2044 C2578 ) C2044_=_C2641( C2044 C2641 ) C2044_=_C3160( C2044 C3160 ) C2044_=_C3282( C2044 C3282 ) C2044_=_C3318( C2044 C3318 ) C2044_=_C3869( C2044 C3869 ) \nC2044_=_C3870( C2044 C3870 ) C2044_=_C3872( C2044 C3872 ) C2044_=_C3874( C2044 C3874 ) C2044_=_C3875( C2044 C3875 ) C2044_=_C3876( C2044 C3876 ) C2054_=_C2423( C2054 C2423 ) \nC2054_=_C2424( C2054 C2424 ) C2054_=_C2426( C2054 C2426 ) C2054_=_C2427( C2054 C2427 ) C2054_=_C2428( C2054 C2428 ) C2054_=_C2429( C2054 C2429 ) C2054_=_C2430( C2054 C2430 ) \nC2054_=_C2431( C2054 C2431 ) C2054_=_C2432( C2054 C2432 ) C2054_=_C2434( C2054 C2434 ) C2054_=_C2435( C2054 C2435 ) C2054_=_C2436( C2054 C2436 ) C2054_=_C2437( C2054 C2437 ) \nC2054_=_C2438( C2054 C2438 ) C2054_=_C2439( C2054 C2439 ) C2054_=_C2441( C2054 C2441 ) C2073_=_C2086( C2073 C2086 ) C2073_=_C2239( C2073 C2239 ) C2073_=_C2299( C2073 C2299 ) \nC2073_=_C2770( C2073 C2770 ) C2073_=_C2902( C2073 C2902 ) C2073_=_C2904( C2073 C2904 ) C2073_=_C2906( C2073 C2906 ) C2073_=_C2907( C2073 C2907 ) C2073_=_C2908( C2073 C2908 ) \nC2073_=_C2911( C2073 C2911 ) C2073_=_C2912( C2073 C2912 ) C2073_=_C2913( C2073 C2913 ) C2073_=_C2915( C2073 C2915 ) C2073_=_C2917( C2073 C2917 ) C2073_=_C2918( C2073 C2918 ) \nC2086_=_C2313( C2086 C2313 ) C2086_=_C2400( C2086 C2400 ) C2086_=_C2918( C2086 C2918 ) C2086_=_C2944( C2086 C2944 ) C2086_=_C3435( C2086 C3435 ) C2086_=_C3740( C2086 C3740 ) \nC2086_=_C3946( C2086 C3946 ) C2086_=_C4071( C2086 C4071 ) C2086_=_C4107( C2086 C4107 ) C2086_=_C4115( C2086 C4115 ) C2086_=_C4118( C2086 C4118 ) C2097_=_C2248( C2097 C2248 ) \nC2097_=_C2469( C2097 C2469 ) C2097_=_C3159( C2097 C3159 ) C2097_=_C3465( C2097 C3465 ) C2097_=_C3527( C2097 C3527 ) C2097_=_C3774( C2097 C3774 ) C2097_=_C3775( C2097 C3775 ) \nC2108_=_C2114( C2108 C2114 ) C2108_=_C2117( C2108 C2117 ) C2108_=_C2122( C2108 C2122 ) C2108_=_C2124( C2108 C2124 ) C2108_=_C2550( C2108 C2550 ) C2108_=_C2599( C2108 C2599 ) \nC2108_=_C2632( C2108 C2632 ) C2108_=_C2646( C2108 C2646 ) C2108_=_C2648( C2108 C2648 ) C2108_=_C2649( C2108 C2649 ) C2108_=_C2650( C2108 C2650 ) C2108_=_C2651( C2108 C2651 ) \nC2108_=_C2652( C2108 C2652 ) C2108_=_C2653( C2108 C2653 ) C2108_=_C2654( C2108 C2654 ) C2108_=_C2657( C2108 C2657 ) C2108_=_C2659( C2108 C2659 ) C2114_=_C2117( C2114 C2117 ) \nC2114_=_C2122( C2114 C2122 ) C2114_=_C2124( C2114 C2124 ) C2114_=_C2862( C2114 C2862 ) C2114_=_C2948( C2114 C2948 ) C2114_=_C3156( C2114 C3156 ) C2114_=_C3352( C2114 C3352 ) \nC2114_=_C3413( C2114 C3413 ) C2114_=_C3414( C2114 C3414 ) C2114_=_C3415( C2114 C3415 ) C2114_=_C3416( C2114 C3416 ) C2114_=_C3417( C2114 C3417 ) C2114_=_C3421( C2114 C3421 ) \nC2114_=_C3422( C2114 C3422 ) C2114_=_C3424( C2114 C3424 ) C2117_=_C2122( C2117 C2122 ) C2117_=_C2124( C2117 C2124 ) C2117_=_C2344( C2117 C2344 ) C2117_=_C2558( C2117 C2558 ) \nC2117_=_C2650( C2117 C2650 ) C2117_=_C2702( C2117 C2702 ) C2117_=_C2796( C2117 C2796 ) C2117_=_C3003( C2117 C3003 ) C2117_=_C3279( C2117 C3279 ) C2117_=_C3484( C2117 C3484 ) \nC2117_=_C3607( C2117 C3607 ) C2117_=_C3609( C2117 C3609 ) C2117_=_C3611( C2117 C3611 ) C2117_=_C3612( C2117 C3612 ) C2117_=_C3613( C2117 C3613 ) C2117_=_C3614( C2117 C3614 ) \nC2117_=_C3615( C2117 C3615 ) C2117_=_C3616( C2117 C3616 ) C2122_=_C2124( C2122 C2124 ) C2122_=_C2174( C2122 C2174 ) C2122_=_C2255( C2122 C2255 ) C2122_=_C2328( C2122 C2328 ) \nC2122_=_C2476( C2122 C2476 ) C2122_=_C3007( C2122 C3007 ) C2122_=_C3063( C2122 C3063 ) C2122_=_C3221( C2122 C3221 ) C2122_=_C3458( C2122 C3458 ) C2122_=_C3489( C2122 C3489 ) \nC2122_=_C3613( C2122 C3613 ) C2122_=_C3643( C2122 C3643 ) C2122_=_C3825( C2122 C3825 ) C2122_=_C3929( C2122 C3929 ) C2122_=_C3939(</w:t>
      </w:r>
    </w:p>
    <w:p>
      <w:pPr>
        <w:pStyle w:val="PreformattedText"/>
        <w:bidi w:val="0"/>
        <w:spacing w:before="0" w:after="0"/>
        <w:jc w:val="left"/>
        <w:rPr/>
      </w:pPr>
      <w:r>
        <w:rPr/>
        <w:t xml:space="preserve"> </w:t>
      </w:r>
      <w:r>
        <w:rPr/>
        <w:t>C2122 C3939 ) C2122_=_C3988( C2122 C3988 ) \nC2122_=_C4081( C2122 C4081 ) C2122_=_C4083( C2122 C4083 ) C2124_=_C2491( C2124 C2491 ) C2124_=_C2711( C2124 C2711 ) C2124_=_C3009( C2124 C3009 ) C2124_=_C3444( C2124 C3444 ) \nC2124_=_C3491( C2124 C3491 ) C2124_=_C3615( C2124 C3615 ) C2124_=_C3687( C2124 C3687 ) C2124_=_C3744( C2124 C3744 ) C2124_=_C3895( C2124 C3895 ) C2124_=_C4012( C2124 C4012 ) \nC2124_=_C4031( C2124 C4031 ) C2124_=_C4086( C2124 C4086 ) C2128_=_C2142( C2128 C2142 ) C2128_=_C2146( C2128 C2146 ) C2128_=_C2148( C2128 C2148 ) C2128_=_C2532( C2128 C2532 ) \nC2128_=_C2751( C2128 C2751 ) C2128_=_C2752( C2128 C2752 ) C2128_=_C2753( C2128 C2753 ) C2128_=_C2754( C2128 C2754 ) C2128_=_C2755( C2128 C2755 ) C2128_=_C2756( C2128 C2756 ) \nC2128_=_C2757( C2128 C2757 ) C2128_=_C2759( C2128 C2759 ) C2128_=_C2760( C2128 C2760 ) C2128_=_C2763( C2128 C2763 ) C2128_=_C2765( C2128 C2765 ) C2128_=_C2766( C2128 C2766 ) \nC2128_=_C2769( C2128 C2769 ) C2142_=_C2146( C2142 C2146 ) C2142_=_C2148( C2142 C2148 ) C2142_=_C2230( C2142 C2230 ) C2142_=_C2765( C2142 C2765 ) C2142_=_C3477( C2142 C3477 ) \nC2142_=_C3518( C2142 C3518 ) C2142_=_C3578( C2142 C3578 ) C2142_=_C3634( C2142 C3634 ) C2142_=_C3695( C2142 C3695 ) C2142_=_C3779( C2142 C3779 ) C2142_=_C3919( C2142 C3919 ) \nC2142_=_C4020( C2142 C4020 ) C2142_=_C4022( C2142 C4022 ) C2142_=_C4023( C2142 C4023 ) C2142_=_C4024( C2142 C4024 ) C2146_=_C2148( C2146 C2148 ) C2146_=_C2674( C2146 C2674 ) \nC2146_=_C3046( C2146 C3046 ) C2146_=_C3259( C2146 C3259 ) C2146_=_C3522( C2146 C3522 ) C2146_=_C3583( C2146 C3583 ) C2146_=_C3760( C2146 C3760 ) C2146_=_C3888( C2146 C3888 ) \nC2146_=_C4018( C2146 C4018 ) C2146_=_C4022( C2146 C4022 ) C2146_=_C4027( C2146 C4027 ) C2146_=_C4084( C2146 C4084 ) C2146_=_C4112( C2146 C4112 ) C2146_=_C4113( C2146 C4113 ) \nC2146_=_C4114( C2146 C4114 ) C2148_=_C2509( C2148 C2509 ) C2148_=_C2676( C2148 C2676 ) C2148_=_C2713( C2148 C2713 ) C2148_=_C2901( C2148 C2901 ) C2148_=_C3551( C2148 C3551 ) \nC2148_=_C3763( C2148 C3763 ) C2148_=_C3898( C2148 C3898 ) C2148_=_C4014( C2148 C4014 ) C2148_=_C4019( C2148 C4019 ) C2148_=_C4035( C2148 C4035 ) C2148_=_C4062( C2148 C4062 ) \nC2148_=_C4114( C2148 C4114 ) C2159_=_C2166( C2159 C2166 ) C2159_=_C2171( C2159 C2171 ) C2159_=_C2173( C2159 C2173 ) C2159_=_C2174( C2159 C2174 ) C2159_=_C2242( C2159 C2242 ) \nC2159_=_C2664( C2159 C2664 ) C2159_=_C2774( C2159 C2774 ) C2159_=_C2904( C2159 C2904 ) C2159_=_C3112( C2159 C3112 ) C2159_=_C3223( C2159 C3223 ) C2159_=_C3247( C2159 C3247 ) \nC2159_=_C3248( C2159 C3248 ) C2159_=_C3249( C2159 C3249 ) C2159_=_C3250( C2159 C3250 ) C2159_=_C3251( C2159 C3251 ) C2159_=_C3252( C2159 C3252 ) C2159_=_C3253( C2159 C3253 ) \nC2159_=_C3254( C2159 C3254 ) C2159_=_C3255( C2159 C3255 ) C2159_=_C3256( C2159 C3256 ) C2159_=_C3258( C2159 C3258 ) C2159_=_C3259( C2159 C3259 ) C2166_=_C2171( C2166 C2171 ) \nC2166_=_C2173( C2166 C2173 ) C2166_=_C2174( C2166 C2174 ) C2166_=_C2250( C2166 C2250 ) C2166_=_C2472( C2166 C2472 ) C2166_=_C3057( C2166 C3057 ) C2166_=_C3121( C2166 C3121 ) \nC2166_=_C3218( C2166 C3218 ) C2166_=_C3229( C2166 C3229 ) C2166_=_C3253( C2166 C3253 ) C2166_=_C3268( C2166 C3268 ) C2166_=_C3454( C2166 C3454 ) C2166_=_C3599( C2166 C3599 ) \nC2166_=_C3650( C2166 C3650 ) C2166_=_C3712( C2166 C3712 ) C2166_=_C3821( C2166 C3821 ) C2166_=_C3924( C2166 C3924 ) C2166_=_C3925( C2166 C3925 ) C2166_=_C3927( C2166 C3927 ) \nC2166_=_C3928( C2166 C3928 ) C2166_=_C3929( C2166 C3929 ) C2171_=_C2173( C2171 C2173 ) C2171_=_C2174( C2171 C2174 ) C2171_=_C2290( C2171 C2290 ) C2171_=_C2689( C2171 C2689 ) \nC2171_=_C2852( C2171 C2852 ) C2171_=_C2900( C2171 C2900 ) C2171_=_C2981( C2171 C2981 ) C2171_=_C3061( C2171 C3061 ) C2171_=_C3349( C2171 C3349 ) C2171_=_C3479( C2171 C3479 ) \nC2171_=_C3727( C2171 C3727 ) C2171_=_C3847( C2171 C3847 ) C2171_=_C4036( C2171 C4036 ) C2171_=_C4063( C2171 C4063 ) C2171_=_C4072( C2171 C4072 ) C2173_=_C2174( C2173 C2174 ) \nC2173_=_C3062( C2173 C3062 ) C2173_=_C3125( C2173 C3125 ) C2173_=_C3232( C2173 C3232 ) C2173_=_C3275( C2173 C3275 ) C2173_=_C3350( C2173 C3350 ) C2173_=_C3654( C2173 C3654 ) \nC2173_=_C3717( C2173 C3717 ) C2173_=_C3728( C2173 C3728 ) C2173_=_C3848( C2173 C3848 ) C2173_=_C3928( C2173 C3928 ) C2173_=_C3934( C2173 C3934 ) C2173_=_C4057( C2173 C4057 ) \nC2173_=_C4079( C2173 C4079 ) C2174_=_C2255( C2174 C2255 ) C2174_=_C2328( C2174 C2328 ) C2174_=_C2476( C2174 C2476 ) C2174_=_C3007( C2174 C3007 ) C2174_=_C3063( C2174 C3063 ) \nC2174_=_C3221( C2174 C3221 ) C2174_=_C3458( C2174 C3458 ) C2174_=_C3489( C2174 C3489 ) C2174_=_C3613( C2174 C3613 ) C2174_=_C3643( C2174 C3643 ) C2174_=_C3825( C2174 C3825 ) \nC2174_=_C3929( C2174 C3929 ) C2174_=_C3939( C2174 C3939 ) C2174_=_C3988( C2174 C3988 ) C2174_=_C4081( C2174 C4081 ) C2174_=_C4083( C2174 C4083 ) C2180_=_C2183( C2180 C2183 ) \nC2180_=_C2187( C2180 C2187 ) C2180_=_C2189( C2180 C2189 ) C2180_=_C2303( C2180 C2303 ) C2180_=_C2360( C2180 C2360 ) C2180_=_C2621( C2180 C2621 ) C2180_=_C2831( C2180 C2831 ) \nC2180_=_C2864( C2180 C2864 ) C2180_=_C2964( C2180 C2964 ) C2180_=_C3053( C2180 C3053 ) C2180_=_C3094( C2180 C3094 ) C2180_=_C3495( C2180 C3495 ) C2180_=_C3535( C2180 C3535 ) \nC2180_=_C3536( C2180 C3536 ) C2180_=_C3537( C2180 C3537 ) C2180_=_C3539( C2180 C3539 ) C2180_=_C3541( C2180 C3541 ) C2180_=_C3542( C2180 C3542 ) C2183_=_C2187( C2183 C2187 ) \nC2183_=_C2189( C2183 C2189 ) C2183_=_C2484( C2183 C2484 ) C2183_=_C2501( C2183 C2501 ) C2183_=_C2578( C2183 C2578 ) C2183_=_C2641( C2183 C2641 ) C2183_=_C3160( C2183 C3160 ) \nC2183_=_C3282( C2183 C3282 ) C2183_=_C3318( C2183 C3318 ) C2183_=_C3869( C2183 C3869 ) C2183_=_C3870( C2183 C3870 ) C2183_=_C3872( C2183 C3872 ) C2183_=_C3874( C2183 C3874 ) \nC2183_=_C3875( C2183 C3875 ) C2183_=_C3876( C2183 C3876 ) C2187_=_C2189( C2187 C2189 ) C2187_=_C2748( C2187 C2748 ) C2187_=_C2804( C2187 C2804 ) C2187_=_C3166( C2187 C3166 ) \nC2187_=_C3488( C2187 C3488 ) C2187_=_C3580( C2187 C3580 ) C2187_=_C3592( C2187 C3592 ) C2187_=_C3675( C2187 C3675 ) C2187_=_C3780( C2187 C3780 ) C2187_=_C3948( C2187 C3948 ) \nC2187_=_C3954( C2187 C3954 ) C2187_=_C4047( C2187 C4047 ) C2187_=_C4048( C2187 C4048 ) C2187_=_C4049( C2187 C4049 ) C2187_=_C4050( C2187 C4050 ) C2189_=_C2291( C2189 C2291 ) \nC2189_=_C3104( C2189 C3104 ) C2189_=_C3179( C2189 C3179 ) C2189_=_C3581( C2189 C3581 ) C2189_=_C3794( C2189 C3794 ) C2189_=_C3832( C2189 C3832 ) C2189_=_C3949( C2189 C3949 ) \nC2189_=_C4005( C2189 C4005 ) C2189_=_C4047( C2189 C4047 ) C2189_=_C4074( C2189 C4074 ) C2189_=_C4075( C2189 C4075 ) C2189_=_C4076( C2189 C4076 ) C2189_=_C4077( C2189 C4077 ) \nC2189_=_C4078( C2189 C4078 ) C2211_=_C2287( C2211 C2287 ) C2211_=_C2417( C2211 C2417 ) C2211_=_C2687( C2211 C2687 ) C2211_=_C2870( C2211 C2870 ) C2211_=_C2886( C2211 C2886 ) \nC2211_=_C2992( C2211 C2992 ) C2211_=_C3151( C2211 C3151 ) C2211_=_C3164( C2211 C3164 ) C2211_=_C3766( C2211 C3766 ) C2211_=_C3793( C2211 C3793 ) C2211_=_C3830( C2211 C3830 ) \nC2211_=_C3968( C2211 C3968 ) C2211_=_C4005( C2211 C4005 ) C2211_=_C4006( C2211 C4006 ) C2211_=_C4007( C2211 C4007 ) C2211_=_C4008( C2211 C4008 ) C2214_=_C2228( C2214 C2228 ) \nC2214_=_C2230( C2214 C2230 ) C2214_=_C2234( C2214 C2234 ) C2214_=_C2386( C2214 C2386 ) C2214_=_C2387( C2214 C2387 ) C2214_=_C2388( C2214 C2388 ) C2214_=_C2389( C2214 C2389 ) \nC2214_=_C2390( C2214 C2390 ) C2214_=_C2391( C2214 C2391 ) C2214_=_C2392( C2214 C2392 ) C2214_=_C2393( C2214 C2393 ) C2214_=_C2394( C2214 C2394 ) C2214_=_C2395( C2214 C2395 ) \nC2214_=_C2397( C2214 C2397 ) C2214_=_C2399( C2214 C2399 ) C2214_=_C2400( C2214 C2400 ) C2228_=_C2230( C2228 C2230 ) C2228_=_C2234( C2228 C2234 ) C2228_=_C3529( C2228 C3529 ) \nC2228_=_C3601( C2228 C3601 ) C2228_=_C3741( C2228 C3741 ) C2228_=_C3884( C2228 C3884 ) C2228_=_C3958( C2228 C3958 ) C2228_=_C3959( C2228 C3959 ) C2228_=_C3960( C2228 C3960 ) \nC2228_=_C3964( C2228 C3964 ) C2230_=_C2234( C2230 C2234 ) C2230_=_C2765( C2230 C2765 ) C2230_=_C3477( C2230 C3477 ) C2230_=_C3518( C2230 C3518 ) C2230_=_C3578( C2230 C3578 ) \nC2230_=_C3634( C2230 C3634 ) C2230_=_C3695( C2230 C3695 ) C2230_=_C3779( C2230 C3779 ) C2230_=_C3919( C2230 C3919 ) C2230_=_C4020( C2230 C4020 ) C2230_=_C4022( C2230 C4022 ) \nC2230_=_C4023( C2230 C4023 ) C2230_=_C4024( C2230 C4024 ) C2234_=_C2955( C2234 C2955 ) C2234_=_C3180( C2234 C3180 ) C2234_=_C3338( C2234 C3338 ) C2234_=_C3434( C2234 C3434 ) \nC2234_=_C3533( C2234 C3533 ) C2234_=_C3738( C2234 C3738 ) C2234_=_C3746( C2234 C3746 ) C2234_=_C4076( C2234 C4076 ) C2234_=_C4097( C2234 C4097 ) C2234_=_C4106( C2234 C4106 ) \nC2234_=_C4107( C2234 C4107 ) C2239_=_C2242( C2239 C2242 ) C2239_=_C2248( C2239 C2248 ) C2239_=_C2250( C2239 C2250 ) C2239_=_C2255( C2239 C2255 ) C2239_=_C2256( C2239 C2256 ) \nC2239_=_C2299( C2239 C2299 ) C2239_=_C2770( C2239 C2770 ) C2239_=_C2902( C2239 C2902 ) C2239_=_C2904( C2239 C2904 ) C2239_=_C2906( C2239 C2906 ) C2239_=_C2907( C2239 C2907 ) \nC2239_=_C2908( C2239 C2908 ) C2239_=_C2911( C2239 C2911 ) C2239_=_C2912( C2239 C2912 ) C2239_=_C2913( C2239 C2913 ) C2239_=_C2915( C2239 C2915 ) C2239_=_C2917( C2239 C2917 ) \nC2239_=_C2918( C2239 C2918 ) C2242_=_C2248( C2242 C2248 ) C2242_=_C2250( C2242 C2250 ) C2242_=_C2255( C2242 C2255 ) C2242_=_C2256( C2242 C2256 ) C2242_=_C2664( C2242 C2664 ) \nC2242_=_C2774( C2242 C2774 ) C2242_=_C2904( C2242 C2904 ) C2242_=_C3112( C2242 C3112 ) C2242_=_C3223( C2242 C3223 ) C2242_=_C3247( C2242 C3247 ) C2242_=_C3248( C2242 C3248 ) \nC2242_=_C3249( C2242 C3249 ) C2242_=_C3250( C2242 C3250 ) C2242_=_C3251( C2242 C3251 ) C2242_=_C3252( C2242 C3252 ) C2242_=_C3253( C2242 C3253 ) C2242_=_C3254( C2242 C3254 ) \nC2242_=_C3255( C2242 C3255 ) C2242_=_C3256( C2242 C3256 ) C2242_=_C3258( C2242 C3258 ) C2242_=_C3259( C2242 C3259 ) C2248_=_C2250( C2248 C2250 ) C2248_=_C2255( C2248 C2255 ) \nC2248_=_C2256( C2248 C2256 ) C2248_=_C2469( C2248 C2469 ) C2248_=_C3159( C2248 C3159 ) C2248_=_C3465( C2248 C3465 ) C2248_=_C3527( C2248 C3527 ) C2248_=_C3774( C2248 C3774 ) \nC2248_=_C3775(</w:t>
      </w:r>
    </w:p>
    <w:p>
      <w:pPr>
        <w:pStyle w:val="PreformattedText"/>
        <w:bidi w:val="0"/>
        <w:spacing w:before="0" w:after="0"/>
        <w:jc w:val="left"/>
        <w:rPr/>
      </w:pPr>
      <w:r>
        <w:rPr/>
        <w:t xml:space="preserve"> </w:t>
      </w:r>
      <w:r>
        <w:rPr/>
        <w:t>C2248 C3775 ) C2250_=_C2255( C2250 C2255 ) C2250_=_C2256( C2250 C2256 ) C2250_=_C2472( C2250 C2472 ) C2250_=_C3057( C2250 C3057 ) C2250_=_C3121( C2250 C3121 ) \nC2250_=_C3218( C2250 C3218 ) C2250_=_C3229( C2250 C3229 ) C2250_=_C3253( C2250 C3253 ) C2250_=_C3268( C2250 C3268 ) C2250_=_C3454( C2250 C3454 ) C2250_=_C3599( C2250 C3599 ) \nC2250_=_C3650( C2250 C3650 ) C2250_=_C3712( C2250 C3712 ) C2250_=_C3821( C2250 C3821 ) C2250_=_C3924( C2250 C3924 ) C2250_=_C3925( C2250 C3925 ) C2250_=_C3927( C2250 C3927 ) \nC2250_=_C3928( C2250 C3928 ) C2250_=_C3929( C2250 C3929 ) C2255_=_C2256( C2255 C2256 ) C2255_=_C2328( C2255 C2328 ) C2255_=_C2476( C2255 C2476 ) C2255_=_C3007( C2255 C3007 ) \nC2255_=_C3063( C2255 C3063 ) C2255_=_C3221( C2255 C3221 ) C2255_=_C3458( C2255 C3458 ) C2255_=_C3489( C2255 C3489 ) C2255_=_C3613( C2255 C3613 ) C2255_=_C3643( C2255 C3643 ) \nC2255_=_C3825( C2255 C3825 ) C2255_=_C3929( C2255 C3929 ) C2255_=_C3939( C2255 C3939 ) C2255_=_C3988( C2255 C3988 ) C2255_=_C4081( C2255 C4081 ) C2255_=_C4083( C2255 C4083 ) \nC2256_=_C2567( C2256 C2567 ) C2256_=_C2785( C2256 C2785 ) C2256_=_C3024( C2256 C3024 ) C2256_=_C3258( C2256 C3258 ) C2256_=_C3313( C2256 C3313 ) C2256_=_C3375( C2256 C3375 ) \nC2256_=_C3560( C2256 C3560 ) C2256_=_C3605( C2256 C3605 ) C2256_=_C3676( C2256 C3676 ) C2256_=_C3769( C2256 C3769 ) C2256_=_C3936( C2256 C3936 ) C2256_=_C3951( C2256 C3951 ) \nC2256_=_C3994( C2256 C3994 ) C2256_=_C4108( C2256 C4108 ) C2280_=_C2282( C2280 C2282 ) C2280_=_C2286( C2280 C2286 ) C2280_=_C2287( C2280 C2287 ) C2280_=_C2290( C2280 C2290 ) \nC2280_=_C2291( C2280 C2291 ) C2280_=_C2355( C2280 C2355 ) C2280_=_C2824( C2280 C2824 ) C2280_=_C2859( C2280 C2859 ) C2280_=_C3093( C2280 C3093 ) C2280_=_C3094( C2280 C3094 ) \nC2280_=_C3095( C2280 C3095 ) C2280_=_C3096( C2280 C3096 ) C2280_=_C3097( C2280 C3097 ) C2280_=_C3098( C2280 C3098 ) C2280_=_C3102( C2280 C3102 ) C2280_=_C3104( C2280 C3104 ) \nC2280_=_C3105( C2280 C3105 ) C2280_=_C3106( C2280 C3106 ) C2280_=_C3108( C2280 C3108 ) C2280_=_C3109( C2280 C3109 ) C2282_=_C2286( C2282 C2286 ) C2282_=_C2287( C2282 C2287 ) \nC2282_=_C2290( C2282 C2290 ) C2282_=_C2291( C2282 C2291 ) C2282_=_C2575( C2282 C2575 ) C2282_=_C2776( C2282 C2776 ) C2282_=_C2925( C2282 C2925 ) C2282_=_C3658( C2282 C3658 ) \nC2282_=_C3659( C2282 C3659 ) C2282_=_C3661( C2282 C3661 ) C2282_=_C3662( C2282 C3662 ) C2282_=_C3663( C2282 C3663 ) C2282_=_C3664( C2282 C3664 ) C2282_=_C3665( C2282 C3665 ) \nC2282_=_C3666( C2282 C3666 ) C2282_=_C3667( C2282 C3667 ) C2282_=_C3668( C2282 C3668 ) C2286_=_C2287( C2286 C2287 ) C2286_=_C2290( C2286 C2290 ) C2286_=_C2291( C2286 C2291 ) \nC2286_=_C3059( C2286 C3059 ) C2286_=_C3102( C2286 C3102 ) C2286_=_C3347( C2286 C3347 ) C2286_=_C3722( C2286 C3722 ) C2286_=_C3778( C2286 C3778 ) C2286_=_C3791( C2286 C3791 ) \nC2286_=_C3828( C2286 C3828 ) C2286_=_C3844( C2286 C3844 ) C2286_=_C3968( C2286 C3968 ) C2286_=_C3972( C2286 C3972 ) C2286_=_C3973( C2286 C3973 ) C2287_=_C2290( C2287 C2290 ) \nC2287_=_C2291( C2287 C2291 ) C2287_=_C2417( C2287 C2417 ) C2287_=_C2687( C2287 C2687 ) C2287_=_C2870( C2287 C2870 ) C2287_=_C2886( C2287 C2886 ) C2287_=_C2992( C2287 C2992 ) \nC2287_=_C3151( C2287 C3151 ) C2287_=_C3164( C2287 C3164 ) C2287_=_C3766( C2287 C3766 ) C2287_=_C3793( C2287 C3793 ) C2287_=_C3830( C2287 C3830 ) C2287_=_C3968( C2287 C3968 ) \nC2287_=_C4005( C2287 C4005 ) C2287_=_C4006( C2287 C4006 ) C2287_=_C4007( C2287 C4007 ) C2287_=_C4008( C2287 C4008 ) C2290_=_C2291( C2290 C2291 ) C2290_=_C2689( C2290 C2689 ) \nC2290_=_C2852( C2290 C2852 ) C2290_=_C2900( C2290 C2900 ) C2290_=_C2981( C2290 C2981 ) C2290_=_C3061( C2290 C3061 ) C2290_=_C3349( C2290 C3349 ) C2290_=_C3479( C2290 C3479 ) \nC2290_=_C3727( C2290 C3727 ) C2290_=_C3847( C2290 C3847 ) C2290_=_C4036( C2290 C4036 ) C2290_=_C4063( C2290 C4063 ) C2290_=_C4072( C2290 C4072 ) C2291_=_C3104( C2291 C3104 ) \nC2291_=_C3179( C2291 C3179 ) C2291_=_C3581( C2291 C3581 ) C2291_=_C3794( C2291 C3794 ) C2291_=_C3832( C2291 C3832 ) C2291_=_C3949( C2291 C3949 ) C2291_=_C4005( C2291 C4005 ) \nC2291_=_C4047( C2291 C4047 ) C2291_=_C4074( C2291 C4074 ) C2291_=_C4075( C2291 C4075 ) C2291_=_C4076( C2291 C4076 ) C2291_=_C4077( C2291 C4077 ) C2291_=_C4078( C2291 C4078 ) \nC2299_=_C2303( C2299 C2303 ) C2299_=_C2313( C2299 C2313 ) C2299_=_C2770( C2299 C2770 ) C2299_=_C2902( C2299 C2902 ) C2299_=_C2904( C2299 C2904 ) C2299_=_C2906( C2299 C2906 ) \nC2299_=_C2907( C2299 C2907 ) C2299_=_C2908( C2299 C2908 ) C2299_=_C2911( C2299 C2911 ) C2299_=_C2912( C2299 C2912 ) C2299_=_C2913( C2299 C2913 ) C2299_=_C2915( C2299 C2915 ) \nC2299_=_C2917( C2299 C2917 ) C2299_=_C2918( C2299 C2918 ) C2303_=_C2313( C2303 C2313 ) C2303_=_C2360( C2303 C2360 ) C2303_=_C2621( C2303 C2621 ) C2303_=_C2831( C2303 C2831 ) \nC2303_=_C2864( C2303 C2864 ) C2303_=_C2964( C2303 C2964 ) C2303_=_C3053( C2303 C3053 ) C2303_=_C3094( C2303 C3094 ) C2303_=_C3495( C2303 C3495 ) C2303_=_C3535( C2303 C3535 ) \nC2303_=_C3536( C2303 C3536 ) C2303_=_C3537( C2303 C3537 ) C2303_=_C3539( C2303 C3539 ) C2303_=_C3541( C2303 C3541 ) C2303_=_C3542( C2303 C3542 ) C2313_=_C2400( C2313 C2400 ) \nC2313_=_C2918( C2313 C2918 ) C2313_=_C2944( C2313 C2944 ) C2313_=_C3435( C2313 C3435 ) C2313_=_C3740( C2313 C3740 ) C2313_=_C3946( C2313 C3946 ) C2313_=_C4071( C2313 C4071 ) \nC2313_=_C4107( C2313 C4107 ) C2313_=_C4115( C2313 C4115 ) C2313_=_C4118( C2313 C4118 ) C2314_=_C2325( C2314 C2325 ) C2314_=_C2328( C2314 C2328 ) C2314_=_C2444( C2314 C2444 ) \nC2314_=_C2446( C2314 C2446 ) C2314_=_C2447( C2314 C2447 ) C2314_=_C2448( C2314 C2448 ) C2314_=_C2449( C2314 C2449 ) C2314_=_C2450( C2314 C2450 ) C2314_=_C2451( C2314 C2451 ) \nC2314_=_C2453( C2314 C2453 ) C2314_=_C2455( C2314 C2455 ) C2314_=_C2456( C2314 C2456 ) C2314_=_C2457( C2314 C2457 ) C2314_=_C2458( C2314 C2458 ) C2314_=_C2460( C2314 C2460 ) \nC2325_=_C2328( C2325 C2328 ) C2325_=_C2744( C2325 C2744 ) C2325_=_C3162( C2325 C3162 ) C2325_=_C3575( C2325 C3575 ) C2325_=_C3642( C2325 C3642 ) C2325_=_C3692( C2325 C3692 ) \nC2325_=_C3752( C2325 C3752 ) C2325_=_C3983( C2325 C3983 ) C2325_=_C3984( C2325 C3984 ) C2325_=_C3986( C2325 C3986 ) C2325_=_C3988( C2325 C3988 ) C2325_=_C3989( C2325 C3989 ) \nC2328_=_C2476( C2328 C2476 ) C2328_=_C3007( C2328 C3007 ) C2328_=_C3063( C2328 C3063 ) C2328_=_C3221( C2328 C3221 ) C2328_=_C3458( C2328 C3458 ) C2328_=_C3489( C2328 C3489 ) \nC2328_=_C3613( C2328 C3613 ) C2328_=_C3643( C2328 C3643 ) C2328_=_C3825( C2328 C3825 ) C2328_=_C3929( C2328 C3929 ) C2328_=_C3939( C2328 C3939 ) C2328_=_C3988( C2328 C3988 ) \nC2328_=_C4081( C2328 C4081 ) C2328_=_C4083( C2328 C4083 ) C2337_=_C2344( C2337 C2344 ) C2337_=_C2478( C2337 C2478 ) C2337_=_C3127( C2337 C3127 ) C2337_=_C3129( C2337 C3129 ) \nC2337_=_C3130( C2337 C3130 ) C2337_=_C3131( C2337 C3131 ) C2337_=_C3134( C2337 C3134 ) C2337_=_C3136( C2337 C3136 ) C2337_=_C3137( C2337 C3137 ) C2337_=_C3138( C2337 C3138 ) \nC2337_=_C3139( C2337 C3139 ) C2337_=_C3140( C2337 C3140 ) C2337_=_C3141( C2337 C3141 ) C2337_=_C3142( C2337 C3142 ) C2337_=_C3143( C2337 C3143 ) C2344_=_C2558( C2344 C2558 ) \nC2344_=_C2650( C2344 C2650 ) C2344_=_C2702( C2344 C2702 ) C2344_=_C2796( C2344 C2796 ) C2344_=_C3003( C2344 C3003 ) C2344_=_C3279( C2344 C3279 ) C2344_=_C3484( C2344 C3484 ) \nC2344_=_C3607( C2344 C3607 ) C2344_=_C3609( C2344 C3609 ) C2344_=_C3611( C2344 C3611 ) C2344_=_C3612( C2344 C3612 ) C2344_=_C3613( C2344 C3613 ) C2344_=_C3614( C2344 C3614 ) \nC2344_=_C3615( C2344 C3615 ) C2344_=_C3616( C2344 C3616 ) C2355_=_C2360( C2355 C2360 ) C2355_=_C2370( C2355 C2370 ) C2355_=_C2824( C2355 C2824 ) C2355_=_C2859( C2355 C2859 ) \nC2355_=_C3093( C2355 C3093 ) C2355_=_C3094( C2355 C3094 ) C2355_=_C3095( C2355 C3095 ) C2355_=_C3096( C2355 C3096 ) C2355_=_C3097( C2355 C3097 ) C2355_=_C3098( C2355 C3098 ) \nC2355_=_C3102( C2355 C3102 ) C2355_=_C3104( C2355 C3104 ) C2355_=_C3105( C2355 C3105 ) C2355_=_C3106( C2355 C3106 ) C2355_=_C3108( C2355 C3108 ) C2355_=_C3109( C2355 C3109 ) \nC2360_=_C2370( C2360 C2370 ) C2360_=_C2621( C2360 C2621 ) C2360_=_C2831( C2360 C2831 ) C2360_=_C2864( C2360 C2864 ) C2360_=_C2964( C2360 C2964 ) C2360_=_C3053( C2360 C3053 ) \nC2360_=_C3094( C2360 C3094 ) C2360_=_C3495( C2360 C3495 ) C2360_=_C3535( C2360 C3535 ) C2360_=_C3536( C2360 C3536 ) C2360_=_C3537( C2360 C3537 ) C2360_=_C3539( C2360 C3539 ) \nC2360_=_C3541( C2360 C3541 ) C2360_=_C3542( C2360 C3542 ) C2370_=_C2612( C2370 C2612 ) C2370_=_C3154( C2370 C3154 ) C2370_=_C3181( C2370 C3181 ) C2370_=_C3397( C2370 C3397 ) \nC2370_=_C3492( C2370 C3492 ) C2370_=_C3498( C2370 C3498 ) C2370_=_C3707( C2370 C3707 ) C2370_=_C3882( C2370 C3882 ) C2370_=_C3922( C2370 C3922 ) C2370_=_C4054( C2370 C4054 ) \nC2370_=_C4109( C2370 C4109 ) C2386_=_C2387( C2386 C2387 ) C2386_=_C2388( C2386 C2388 ) C2386_=_C2389( C2386 C2389 ) C2386_=_C2390( C2386 C2390 ) C2386_=_C2391( C2386 C2391 ) \nC2386_=_C2392( C2386 C2392 ) C2386_=_C2393( C2386 C2393 ) C2386_=_C2394( C2386 C2394 ) C2386_=_C2395( C2386 C2395 ) C2386_=_C2397( C2386 C2397 ) C2386_=_C2399( C2386 C2399 ) \nC2386_=_C2400( C2386 C2400 ) C2386_=_C2446( C2386 C2446 ) C2386_=_C2531( C2386 C2531 ) C2386_=_C2699( C2386 C2699 ) C2386_=_C2702( C2386 C2702 ) C2386_=_C2705( C2386 C2705 ) \nC2386_=_C2707( C2386 C2707 ) C2386_=_C2710( C2386 C2710 ) C2386_=_C2711( C2386 C2711 ) C2386_=_C2713( C2386 C2713 ) C2387_=_C2388( C2387 C2388 ) C2387_=_C2389( C2387 C2389 ) \nC2387_=_C2390( C2387 C2390 ) C2387_=_C2391( C2387 C2391 ) C2387_=_C2392( C2387 C2392 ) C2387_=_C2393( C2387 C2393 ) C2387_=_C2394( C2387 C2394 ) C2387_=_C2395( C2387 C2395 ) \nC2387_=_C2397( C2387 C2397 ) C2387_=_C2399( C2387 C2399 ) C2387_=_C2400( C2387 C2400 ) C2387_=_C2857( C2387 C2857 ) C2387_=_C2945( C2387 C2945 ) C2387_=_C2947( C2387 C2947 ) \nC2387_=_C2948( C2387 C2948 ) C2387_=_C2949( C2387 C2949 ) C2387_=_C2950( C2387 C2950 ) C2387_=_C2951( C2387 C2951 ) C2387_=_C2952( C2387 C2952 ) C2387_=_C2953( C2387 C2953 ) \nC2387_=_C2955( C2387 C2955 ) C2387_=_C2956( C2387 C2956 ) C2388_=_C2389(</w:t>
      </w:r>
    </w:p>
    <w:p>
      <w:pPr>
        <w:pStyle w:val="PreformattedText"/>
        <w:bidi w:val="0"/>
        <w:spacing w:before="0" w:after="0"/>
        <w:jc w:val="left"/>
        <w:rPr/>
      </w:pPr>
      <w:r>
        <w:rPr/>
        <w:t xml:space="preserve"> </w:t>
      </w:r>
      <w:r>
        <w:rPr/>
        <w:t>C2388 C2389 ) C2388_=_C2390( C2388 C2390 ) C2388_=_C2391( C2388 C2391 ) C2388_=_C2392( C2388 C2392 ) \nC2388_=_C2393( C2388 C2393 ) C2388_=_C2394( C2388 C2394 ) C2388_=_C2395( C2388 C2395 ) C2388_=_C2397( C2388 C2397 ) C2388_=_C2399( C2388 C2399 ) C2388_=_C2400( C2388 C2400 ) \nC2388_=_C2449( C2388 C2449 ) C2388_=_C2981( C2388 C2981 ) C2389_=_C2390( C2389 C2390 ) C2389_=_C2391( C2389 C2391 ) C2389_=_C2392( C2389 C2392 ) C2389_=_C2393( C2389 C2393 ) \nC2389_=_C2394( C2389 C2394 ) C2389_=_C2395( C2389 C2395 ) C2389_=_C2397( C2389 C2397 ) C2389_=_C2399( C2389 C2399 ) C2389_=_C2400( C2389 C2400 ) C2389_=_C2516( C2389 C2516 ) \nC2389_=_C2806( C2389 C2806 ) C2389_=_C3026( C2389 C3026 ) C2389_=_C3029( C2389 C3029 ) C2389_=_C3035( C2389 C3035 ) C2390_=_C2391( C2390 C2391 ) C2390_=_C2392( C2390 C2392 ) \nC2390_=_C2393( C2390 C2393 ) C2390_=_C2394( C2390 C2394 ) C2390_=_C2395( C2390 C2395 ) C2390_=_C2397( C2390 C2397 ) C2390_=_C2399( C2390 C2399 ) C2390_=_C2400( C2390 C2400 ) \nC2390_=_C3347( C2390 C3347 ) C2390_=_C3349( C2390 C3349 ) C2390_=_C3350( C2390 C3350 ) C2391_=_C2392( C2391 C2392 ) C2391_=_C2393( C2391 C2393 ) C2391_=_C2394( C2391 C2394 ) \nC2391_=_C2395( C2391 C2395 ) C2391_=_C2397( C2391 C2397 ) C2391_=_C2399( C2391 C2399 ) C2391_=_C2400( C2391 C2400 ) C2391_=_C2520( C2391 C2520 ) C2391_=_C3129( C2391 C3129 ) \nC2392_=_C2393( C2392 C2393 ) C2392_=_C2394( C2392 C2394 ) C2392_=_C2395( C2392 C2395 ) C2392_=_C2397( C2392 C2397 ) C2392_=_C2399( C2392 C2399 ) C2392_=_C2400( C2392 C2400 ) \nC2392_=_C2521( C2392 C2521 ) C2392_=_C2536( C2392 C2536 ) C2392_=_C2754( C2392 C2754 ) C2392_=_C2949( C2392 C2949 ) C2392_=_C3429( C2392 C3429 ) C2392_=_C3434( C2392 C3434 ) \nC2392_=_C3435( C2392 C3435 ) C2393_=_C2394( C2393 C2394 ) C2393_=_C2395( C2393 C2395 ) C2393_=_C2397( C2393 C2397 ) C2393_=_C2399( C2393 C2399 ) C2393_=_C2400( C2393 C2400 ) \nC2393_=_C3527( C2393 C3527 ) C2393_=_C3529( C2393 C3529 ) C2393_=_C3533( C2393 C3533 ) C2394_=_C2395( C2394 C2395 ) C2394_=_C2397( C2394 C2397 ) C2394_=_C2399( C2394 C2399 ) \nC2394_=_C2400( C2394 C2400 ) C2394_=_C2950( C2394 C2950 ) C2394_=_C3292( C2394 C3292 ) C2394_=_C3659( C2394 C3659 ) C2394_=_C3738( C2394 C3738 ) C2394_=_C3739( C2394 C3739 ) \nC2394_=_C3740( C2394 C3740 ) C2395_=_C2397( C2395 C2397 ) C2395_=_C2399( C2395 C2399 ) C2395_=_C2400( C2395 C2400 ) C2395_=_C2453( C2395 C2453 ) C2395_=_C3741( C2395 C3741 ) \nC2395_=_C3744( C2395 C3744 ) C2395_=_C3746( C2395 C3746 ) C2397_=_C2399( C2397 C2399 ) C2397_=_C2400( C2397 C2400 ) C2397_=_C3875( C2397 C3875 ) C2397_=_C3960( C2397 C3960 ) \nC2397_=_C4097( C2397 C4097 ) C2399_=_C2400( C2399 C2400 ) C2399_=_C3668( C2399 C3668 ) C2399_=_C3964( C2399 C3964 ) C2399_=_C4106( C2399 C4106 ) C2400_=_C2918( C2400 C2918 ) \nC2400_=_C2944( C2400 C2944 ) C2400_=_C3435( C2400 C3435 ) C2400_=_C3740( C2400 C3740 ) C2400_=_C3946( C2400 C3946 ) C2400_=_C4071( C2400 C4071 ) C2400_=_C4107( C2400 C4107 ) \nC2400_=_C4115( C2400 C4115 ) C2400_=_C4118( C2400 C4118 ) C2401_=_C2403( C2401 C2403 ) C2401_=_C2409( C2401 C2409 ) C2401_=_C2413( C2401 C2413 ) C2401_=_C2417( C2401 C2417 ) \nC2401_=_C2419( C2401 C2419 ) C2401_=_C2510( C2401 C2510 ) C2401_=_C2511( C2401 C2511 ) C2401_=_C2513( C2401 C2513 ) C2401_=_C2515( C2401 C2515 ) C2401_=_C2516( C2401 C2516 ) \nC2401_=_C2518( C2401 C2518 ) C2401_=_C2519( C2401 C2519 ) C2401_=_C2520( C2401 C2520 ) C2401_=_C2521( C2401 C2521 ) C2401_=_C2522( C2401 C2522 ) C2401_=_C2523( C2401 C2523 ) \nC2401_=_C2524( C2401 C2524 ) C2401_=_C2525( C2401 C2525 ) C2401_=_C2526( C2401 C2526 ) C2401_=_C2527( C2401 C2527 ) C2401_=_C2528( C2401 C2528 ) C2401_=_C2530( C2401 C2530 ) \nC2403_=_C2409( C2403 C2409 ) C2403_=_C2413( C2403 C2413 ) C2403_=_C2417( C2403 C2417 ) C2403_=_C2419( C2403 C2419 ) C2403_=_C2553( C2403 C2553 ) C2403_=_C2601( C2403 C2601 ) \nC2403_=_C2633( C2403 C2633 ) C2403_=_C2806( C2403 C2806 ) C2403_=_C2808( C2403 C2808 ) C2403_=_C2809( C2403 C2809 ) C2403_=_C2810( C2403 C2810 ) C2403_=_C2811( C2403 C2811 ) \nC2403_=_C2812( C2403 C2812 ) C2403_=_C2813( C2403 C2813 ) C2403_=_C2814( C2403 C2814 ) C2403_=_C2815( C2403 C2815 ) C2403_=_C2817( C2403 C2817 ) C2403_=_C2818( C2403 C2818 ) \nC2403_=_C2820( C2403 C2820 ) C2409_=_C2413( C2409 C2413 ) C2409_=_C2417( C2409 C2417 ) C2409_=_C2419( C2409 C2419 ) C2409_=_C2662( C2409 C2662 ) C2409_=_C3026( C2409 C3026 ) \nC2409_=_C3040( C2409 C3040 ) C2409_=_C3041( C2409 C3041 ) C2409_=_C3042( C2409 C3042 ) C2409_=_C3043( C2409 C3043 ) C2409_=_C3045( C2409 C3045 ) C2409_=_C3046( C2409 C3046 ) \nC2409_=_C3047( C2409 C3047 ) C2413_=_C2417( C2413 C2417 ) C2413_=_C2419( C2413 C2419 ) C2413_=_C2519( C2413 C2519 ) C2413_=_C2808( C2413 C2808 ) C2413_=_C2922( C2413 C2922 ) \nC2413_=_C3029( C2413 C3029 ) C2413_=_C3040( C2413 C3040 ) C2413_=_C3290( C2413 C3290 ) C2413_=_C3292( C2413 C3292 ) C2413_=_C3294( C2413 C3294 ) C2413_=_C3295( C2413 C3295 ) \nC2413_=_C3296( C2413 C3296 ) C2413_=_C3297( C2413 C3297 ) C2413_=_C3298( C2413 C3298 ) C2413_=_C3299( C2413 C3299 ) C2413_=_C3300( C2413 C3300 ) C2413_=_C3301( C2413 C3301 ) \nC2417_=_C2419( C2417 C2419 ) C2417_=_C2687( C2417 C2687 ) C2417_=_C2870( C2417 C2870 ) C2417_=_C2886( C2417 C2886 ) C2417_=_C2992( C2417 C2992 ) C2417_=_C3151( C2417 C3151 ) \nC2417_=_C3164( C2417 C3164 ) C2417_=_C3766( C2417 C3766 ) C2417_=_C3793( C2417 C3793 ) C2417_=_C3830( C2417 C3830 ) C2417_=_C3968( C2417 C3968 ) C2417_=_C4005( C2417 C4005 ) \nC2417_=_C4006( C2417 C4006 ) C2417_=_C4007( C2417 C4007 ) C2417_=_C4008( C2417 C4008 ) C2419_=_C2609( C2419 C2609 ) C2419_=_C2710( C2419 C2710 ) C2419_=_C2721( C2419 C2721 ) \nC2419_=_C3035( C2419 C3035 ) C2419_=_C3298( C2419 C3298 ) C2419_=_C3627( C2419 C3627 ) C2419_=_C3894( C2419 C3894 ) C2419_=_C3967( C2419 C3967 ) C2419_=_C3975( C2419 C3975 ) \nC2419_=_C4025( C2419 C4025 ) C2419_=_C4029( C2419 C4029 ) C2419_=_C4042( C2419 C4042 ) C2423_=_C2424( C2423 C2424 ) C2423_=_C2426( C2423 C2426 ) C2423_=_C2427( C2423 C2427 ) \nC2423_=_C2428( C2423 C2428 ) C2423_=_C2429( C2423 C2429 ) C2423_=_C2430( C2423 C2430 ) C2423_=_C2431( C2423 C2431 ) C2423_=_C2432( C2423 C2432 ) C2423_=_C2434( C2423 C2434 ) \nC2423_=_C2435( C2423 C2435 ) C2423_=_C2436( C2423 C2436 ) C2423_=_C2437( C2423 C2437 ) C2423_=_C2438( C2423 C2438 ) C2423_=_C2439( C2423 C2439 ) C2423_=_C2441( C2423 C2441 ) \nC2423_=_C2478( C2423 C2478 ) C2423_=_C2484( C2423 C2484 ) C2423_=_C2491( C2423 C2491 ) C2424_=_C2426( C2424 C2426 ) C2424_=_C2427( C2424 C2427 ) C2424_=_C2428( C2424 C2428 ) \nC2424_=_C2429( C2424 C2429 ) C2424_=_C2430( C2424 C2430 ) C2424_=_C2431( C2424 C2431 ) C2424_=_C2432( C2424 C2432 ) C2424_=_C2434( C2424 C2434 ) C2424_=_C2435( C2424 C2435 ) \nC2424_=_C2436( C2424 C2436 ) C2424_=_C2437( C2424 C2437 ) C2424_=_C2438( C2424 C2438 ) C2424_=_C2439( C2424 C2439 ) C2424_=_C2441( C2424 C2441 ) C2424_=_C2648( C2424 C2648 ) \nC2424_=_C3003( C2424 C3003 ) C2424_=_C3007( C2424 C3007 ) C2424_=_C3009( C2424 C3009 ) C2426_=_C2427( C2426 C2427 ) C2426_=_C2428( C2426 C2428 ) C2426_=_C2429( C2426 C2429 ) \nC2426_=_C2430( C2426 C2430 ) C2426_=_C2431( C2426 C2431 ) C2426_=_C2432( C2426 C2432 ) C2426_=_C2434( C2426 C2434 ) C2426_=_C2435( C2426 C2435 ) C2426_=_C2436( C2426 C2436 ) \nC2426_=_C2437( C2426 C2437 ) C2426_=_C2438( C2426 C2438 ) C2426_=_C2439( C2426 C2439 ) C2426_=_C2441( C2426 C2441 ) C2426_=_C3127( C2426 C3127 ) C2427_=_C2428( C2427 C2428 ) \nC2427_=_C2429( C2427 C2429 ) C2427_=_C2430( C2427 C2430 ) C2427_=_C2431( C2427 C2431 ) C2427_=_C2432( C2427 C2432 ) C2427_=_C2434( C2427 C2434 ) C2427_=_C2435( C2427 C2435 ) \nC2427_=_C2436( C2427 C2436 ) C2427_=_C2437( C2427 C2437 ) C2427_=_C2438( C2427 C2438 ) C2427_=_C2439( C2427 C2439 ) C2427_=_C2441( C2427 C2441 ) C2427_=_C2809( C2427 C2809 ) \nC2427_=_C3397( C2427 C3397 ) C2428_=_C2429( C2428 C2429 ) C2428_=_C2430( C2428 C2430 ) C2428_=_C2431( C2428 C2431 ) C2428_=_C2432( C2428 C2432 ) C2428_=_C2434( C2428 C2434 ) \nC2428_=_C2435( C2428 C2435 ) C2428_=_C2436( C2428 C2436 ) C2428_=_C2437( C2428 C2437 ) C2428_=_C2438( C2428 C2438 ) C2428_=_C2439( C2428 C2439 ) C2428_=_C2441( C2428 C2441 ) \nC2428_=_C3136( C2428 C3136 ) C2428_=_C3844( C2428 C3844 ) C2428_=_C3847( C2428 C3847 ) C2428_=_C3848( C2428 C3848 ) C2429_=_C2430( C2429 C2430 ) C2429_=_C2431( C2429 C2431 ) \nC2429_=_C2432( C2429 C2432 ) C2429_=_C2434( C2429 C2434 ) C2429_=_C2435( C2429 C2435 ) C2429_=_C2436( C2429 C2436 ) C2429_=_C2437( C2429 C2437 ) C2429_=_C2438( C2429 C2438 ) \nC2429_=_C2439( C2429 C2439 ) C2429_=_C2441( C2429 C2441 ) C2429_=_C3884( C2429 C3884 ) C2429_=_C3888( C2429 C3888 ) C2430_=_C2431( C2430 C2431 ) C2430_=_C2432( C2430 C2432 ) \nC2430_=_C2434( C2430 C2434 ) C2430_=_C2435( C2430 C2435 ) C2430_=_C2436( C2430 C2436 ) C2430_=_C2437( C2430 C2437 ) C2430_=_C2438( C2430 C2438 ) C2430_=_C2439( C2430 C2439 ) \nC2430_=_C2441( C2430 C2441 ) C2431_=_C2432( C2431 C2432 ) C2431_=_C2434( C2431 C2434 ) C2431_=_C2435( C2431 C2435 ) C2431_=_C2436( C2431 C2436 ) C2431_=_C2437( C2431 C2437 ) \nC2431_=_C2438( C2431 C2438 ) C2431_=_C2439( C2431 C2439 ) C2431_=_C2441( C2431 C2441 ) C2431_=_C3137( C2431 C3137 ) C2432_=_C2434( C2432 C2434 ) C2432_=_C2435( C2432 C2435 ) \nC2432_=_C2436( C2432 C2436 ) C2432_=_C2437( C2432 C2437 ) C2432_=_C2438( C2432 C2438 ) C2432_=_C2439( C2432 C2439 ) C2432_=_C2441( C2432 C2441 ) C2432_=_C2912( C2432 C2912 ) \nC2432_=_C3138( C2432 C3138 ) C2432_=_C3946( C2432 C3946 ) C2434_=_C2435( C2434 C2435 ) C2434_=_C2436( C2434 C2436 ) C2434_=_C2437( C2434 C2437 ) C2434_=_C2438( C2434 C2438 ) \nC2434_=_C2439( C2434 C2439 ) C2434_=_C2441( C2434 C2441 ) C2434_=_C2543( C2434 C2543 ) C2434_=_C2763( C2434 C2763 ) C2434_=_C3139( C2434 C3139 ) C2434_=_C3811( C2434 C3811 ) \nC2434_=_C3870( C2434 C3870 ) C2435_=_C2436( C2435 C2436 ) C2435_=_C2437( C2435 C2437 ) C2435_=_C2438( C2435 C2438 ) C2435_=_C2439( C2435 C2439 ) C2435_=_C2441( C2435 C2441 ) \nC2435_=_C3958( C2435 C3958 ) C2435_=_C4018( C2435 C4018 ) C2435_=_C4019( C2435 C4019 ) C2436_=_C2437( C2436 C2437 ) C2436_=_C2438(</w:t>
      </w:r>
    </w:p>
    <w:p>
      <w:pPr>
        <w:pStyle w:val="PreformattedText"/>
        <w:bidi w:val="0"/>
        <w:spacing w:before="0" w:after="0"/>
        <w:jc w:val="left"/>
        <w:rPr/>
      </w:pPr>
      <w:r>
        <w:rPr/>
        <w:t xml:space="preserve"> </w:t>
      </w:r>
      <w:r>
        <w:rPr/>
        <w:t>C2436 C2438 ) C2436_=_C2439( C2436 C2439 ) \nC2436_=_C2441( C2436 C2441 ) C2436_=_C2458( C2436 C2458 ) C2436_=_C2544( C2436 C2544 ) C2436_=_C3333( C2436 C3333 ) C2436_=_C3813( C2436 C3813 ) C2436_=_C3893( C2436 C3893 ) \nC2436_=_C4029( C2436 C4029 ) C2436_=_C4031( C2436 C4031 ) C2436_=_C4035( C2436 C4035 ) C2437_=_C2438( C2437 C2438 ) C2437_=_C2439( C2437 C2439 ) C2437_=_C2441( C2437 C2441 ) \nC2437_=_C2915( C2437 C2915 ) C2437_=_C4071( C2437 C4071 ) C2438_=_C2439( C2438 C2439 ) C2438_=_C2441( C2438 C2441 ) C2438_=_C3336( C2438 C3336 ) C2438_=_C3959( C2438 C3959 ) \nC2438_=_C4084( C2438 C4084 ) C2439_=_C2441( C2439 C2441 ) C2439_=_C3141( C2439 C3141 ) C2441_=_C3109( C2441 C3109 ) C2441_=_C3541( C2441 C3541 ) C2441_=_C4049( C2441 C4049 ) \nC2441_=_C4078( C2441 C4078 ) C2444_=_C2446( C2444 C2446 ) C2444_=_C2447( C2444 C2447 ) C2444_=_C2448( C2444 C2448 ) C2444_=_C2449( C2444 C2449 ) C2444_=_C2450( C2444 C2450 ) \nC2444_=_C2451( C2444 C2451 ) C2444_=_C2453( C2444 C2453 ) C2444_=_C2455( C2444 C2455 ) C2444_=_C2456( C2444 C2456 ) C2444_=_C2457( C2444 C2457 ) C2444_=_C2458( C2444 C2458 ) \nC2444_=_C2460( C2444 C2460 ) C2444_=_C2511( C2444 C2511 ) C2444_=_C2599( C2444 C2599 ) C2444_=_C2601( C2444 C2601 ) C2444_=_C2609( C2444 C2609 ) C2444_=_C2612( C2444 C2612 ) \nC2446_=_C2447( C2446 C2447 ) C2446_=_C2448( C2446 C2448 ) C2446_=_C2449( C2446 C2449 ) C2446_=_C2450( C2446 C2450 ) C2446_=_C2451( C2446 C2451 ) C2446_=_C2453( C2446 C2453 ) \nC2446_=_C2455( C2446 C2455 ) C2446_=_C2456( C2446 C2456 ) C2446_=_C2457( C2446 C2457 ) C2446_=_C2458( C2446 C2458 ) C2446_=_C2460( C2446 C2460 ) C2446_=_C2531( C2446 C2531 ) \nC2446_=_C2699( C2446 C2699 ) C2446_=_C2702( C2446 C2702 ) C2446_=_C2705( C2446 C2705 ) C2446_=_C2707( C2446 C2707 ) C2446_=_C2710( C2446 C2710 ) C2446_=_C2711( C2446 C2711 ) \nC2446_=_C2713( C2446 C2713 ) C2447_=_C2448( C2447 C2448 ) C2447_=_C2449( C2447 C2449 ) C2447_=_C2450( C2447 C2450 ) C2447_=_C2451( C2447 C2451 ) C2447_=_C2453( C2447 C2453 ) \nC2447_=_C2455( C2447 C2455 ) C2447_=_C2456( C2447 C2456 ) C2447_=_C2457( C2447 C2457 ) C2447_=_C2458( C2447 C2458 ) C2447_=_C2460( C2447 C2460 ) C2447_=_C2513( C2447 C2513 ) \nC2447_=_C2646( C2447 C2646 ) C2447_=_C2721( C2447 C2721 ) C2448_=_C2449( C2448 C2449 ) C2448_=_C2450( C2448 C2450 ) C2448_=_C2451( C2448 C2451 ) C2448_=_C2453( C2448 C2453 ) \nC2448_=_C2455( C2448 C2455 ) C2448_=_C2456( C2448 C2456 ) C2448_=_C2457( C2448 C2457 ) C2448_=_C2458( C2448 C2458 ) C2448_=_C2460( C2448 C2460 ) C2448_=_C2922( C2448 C2922 ) \nC2448_=_C2925( C2448 C2925 ) C2448_=_C2934( C2448 C2934 ) C2449_=_C2450( C2449 C2450 ) C2449_=_C2451( C2449 C2451 ) C2449_=_C2453( C2449 C2453 ) C2449_=_C2455( C2449 C2455 ) \nC2449_=_C2456( C2449 C2456 ) C2449_=_C2457( C2449 C2457 ) C2449_=_C2458( C2449 C2458 ) C2449_=_C2460( C2449 C2460 ) C2449_=_C2981( C2449 C2981 ) C2450_=_C2451( C2450 C2451 ) \nC2450_=_C2453( C2450 C2453 ) C2450_=_C2455( C2450 C2455 ) C2450_=_C2456( C2450 C2456 ) C2450_=_C2457( C2450 C2457 ) C2450_=_C2458( C2450 C2458 ) C2450_=_C2460( C2450 C2460 ) \nC2450_=_C2518( C2450 C2518 ) C2451_=_C2453( C2451 C2453 ) C2451_=_C2455( C2451 C2455 ) C2451_=_C2456( C2451 C2456 ) C2451_=_C2457( C2451 C2457 ) C2451_=_C2458( C2451 C2458 ) \nC2451_=_C2460( C2451 C2460 ) C2451_=_C3247( C2451 C3247 ) C2451_=_C3268( C2451 C3268 ) C2451_=_C3275( C2451 C3275 ) C2453_=_C2455( C2453 C2455 ) C2453_=_C2456( C2453 C2456 ) \nC2453_=_C2457( C2453 C2457 ) C2453_=_C2458( C2453 C2458 ) C2453_=_C2460( C2453 C2460 ) C2453_=_C3741( C2453 C3741 ) C2453_=_C3744( C2453 C3744 ) C2453_=_C3746( C2453 C3746 ) \nC2455_=_C2456( C2455 C2456 ) C2455_=_C2457( C2455 C2457 ) C2455_=_C2458( C2455 C2458 ) C2455_=_C2460( C2455 C2460 ) C2455_=_C2541( C2455 C2541 ) C2455_=_C2707( C2455 C2707 ) \nC2455_=_C2869( C2455 C2869 ) C2455_=_C2953( C2455 C2953 ) C2455_=_C3332( C2455 C3332 ) C2455_=_C3359( C2455 C3359 ) C2455_=_C3598( C2455 C3598 ) C2455_=_C3750( C2455 C3750 ) \nC2455_=_C3810( C2455 C3810 ) C2455_=_C3838( C2455 C3838 ) C2455_=_C3893( C2455 C3893 ) C2455_=_C3894( C2455 C3894 ) C2455_=_C3895( C2455 C3895 ) C2455_=_C3897( C2455 C3897 ) \nC2455_=_C3898( C2455 C3898 ) C2456_=_C2457( C2456 C2457 ) C2456_=_C2458( C2456 C2458 ) C2456_=_C2460( C2456 C2460 ) C2456_=_C2526( C2456 C2526 ) C2456_=_C2652( C2456 C2652 ) \nC2456_=_C3967( C2456 C3967 ) C2457_=_C2458( C2457 C2458 ) C2457_=_C2460( C2457 C2460 ) C2457_=_C2527( C2457 C2527 ) C2457_=_C2653( C2457 C2653 ) C2457_=_C3296( C2457 C3296 ) \nC2457_=_C3663( C2457 C3663 ) C2457_=_C3975( C2457 C3975 ) C2457_=_C3978( C2457 C3978 ) C2458_=_C2460( C2458 C2460 ) C2458_=_C2544( C2458 C2544 ) C2458_=_C3333( C2458 C3333 ) \nC2458_=_C3813( C2458 C3813 ) C2458_=_C3893( C2458 C3893 ) C2458_=_C4029( C2458 C4029 ) C2458_=_C4031( C2458 C4031 ) C2458_=_C4035( C2458 C4035 ) C2460_=_C4006( C2460 C4006 ) \nC2460_=_C4072( C2460 C4072 ) C2469_=_C2472( C2469 C2472 ) C2469_=_C2476( C2469 C2476 ) C2469_=_C3159( C2469 C3159 ) C2469_=_C3465( C2469 C3465 ) C2469_=_C3527( C2469 C3527 ) \nC2469_=_C3774( C2469 C3774 ) C2469_=_C3775( C2469 C3775 ) C2472_=_C2476( C2472 C2476 ) C2472_=_C3057( C2472 C3057 ) C2472_=_C3121( C2472 C3121 ) C2472_=_C3218( C2472 C3218 ) \nC2472_=_C3229( C2472 C3229 ) C2472_=_C3253( C2472 C3253 ) C2472_=_C3268( C2472 C3268 ) C2472_=_C3454( C2472 C3454 ) C2472_=_C3599( C2472 C3599 ) C2472_=_C3650( C2472 C3650 ) \nC2472_=_C3712( C2472 C3712 ) C2472_=_C3821( C2472 C3821 ) C2472_=_C3924( C2472 C3924 ) C2472_=_C3925( C2472 C3925 ) C2472_=_C3927( C2472 C3927 ) C2472_=_C3928( C2472 C3928 ) \nC2472_=_C3929( C2472 C3929 ) C2476_=_C3007( C2476 C3007 ) C2476_=_C3063( C2476 C3063 ) C2476_=_C3221( C2476 C3221 ) C2476_=_C3458( C2476 C3458 ) C2476_=_C3489( C2476 C3489 ) \nC2476_=_C3613( C2476 C3613 ) C2476_=_C3643( C2476 C3643 ) C2476_=_C3825( C2476 C3825 ) C2476_=_C3929( C2476 C3929 ) C2476_=_C3939( C2476 C3939 ) C2476_=_C3988( C2476 C3988 ) \nC2476_=_C4081( C2476 C4081 ) C2476_=_C4083( C2476 C4083 ) C2478_=_C2484( C2478 C2484 ) C2478_=_C2491( C2478 C2491 ) C2478_=_C3127( C2478 C3127 ) C2478_=_C3129( C2478 C3129 ) \nC2478_=_C3130( C2478 C3130 ) C2478_=_C3131( C2478 C3131 ) C2478_=_C3134( C2478 C3134 ) C2478_=_C3136( C2478 C3136 ) C2478_=_C3137( C2478 C3137 ) C2478_=_C3138( C2478 C3138 ) \nC2478_=_C3139( C2478 C3139 ) C2478_=_C3140( C2478 C3140 ) C2478_=_C3141( C2478 C3141 ) C2478_=_C3142( C2478 C3142 ) C2478_=_C3143( C2478 C3143 ) C2484_=_C2491( C2484 C2491 ) \nC2484_=_C2501( C2484 C2501 ) C2484_=_C2578( C2484 C2578 ) C2484_=_C2641( C2484 C2641 ) C2484_=_C3160( C2484 C3160 ) C2484_=_C3282( C2484 C3282 ) C2484_=_C3318( C2484 C3318 ) \nC2484_=_C3869( C2484 C3869 ) C2484_=_C3870( C2484 C3870 ) C2484_=_C3872( C2484 C3872 ) C2484_=_C3874( C2484 C3874 ) C2484_=_C3875( C2484 C3875 ) C2484_=_C3876( C2484 C3876 ) \nC2491_=_C2711( C2491 C2711 ) C2491_=_C3009( C2491 C3009 ) C2491_=_C3444( C2491 C3444 ) C2491_=_C3491( C2491 C3491 ) C2491_=_C3615( C2491 C3615 ) C2491_=_C3687( C2491 C3687 ) \nC2491_=_C3744( C2491 C3744 ) C2491_=_C3895( C2491 C3895 ) C2491_=_C4012( C2491 C4012 ) C2491_=_C4031( C2491 C4031 ) C2491_=_C4086( C2491 C4086 ) C2501_=_C2509( C2501 C2509 ) \nC2501_=_C2578( C2501 C2578 ) C2501_=_C2641( C2501 C2641 ) C2501_=_C3160( C2501 C3160 ) C2501_=_C3282( C2501 C3282 ) C2501_=_C3318( C2501 C3318 ) C2501_=_C3869( C2501 C3869 ) \nC2501_=_C3870( C2501 C3870 ) C2501_=_C3872( C2501 C3872 ) C2501_=_C3874( C2501 C3874 ) C2501_=_C3875( C2501 C3875 ) C2501_=_C3876( C2501 C3876 ) C2509_=_C2676( C2509 C2676 ) \nC2509_=_C2713( C2509 C2713 ) C2509_=_C2901( C2509 C2901 ) C2509_=_C3551( C2509 C3551 ) C2509_=_C3763( C2509 C3763 ) C2509_=_C3898( C2509 C3898 ) C2509_=_C4014( C2509 C4014 ) \nC2509_=_C4019( C2509 C4019 ) C2509_=_C4035( C2509 C4035 ) C2509_=_C4062( C2509 C4062 ) C2509_=_C4114( C2509 C4114 ) C2510_=_C2511( C2510 C2511 ) C2510_=_C2513( C2510 C2513 ) \nC2510_=_C2515( C2510 C2515 ) C2510_=_C2516( C2510 C2516 ) C2510_=_C2518( C2510 C2518 ) C2510_=_C2519( C2510 C2519 ) C2510_=_C2520( C2510 C2520 ) C2510_=_C2521( C2510 C2521 ) \nC2510_=_C2522( C2510 C2522 ) C2510_=_C2523( C2510 C2523 ) C2510_=_C2524( C2510 C2524 ) C2510_=_C2525( C2510 C2525 ) C2510_=_C2526( C2510 C2526 ) C2510_=_C2527( C2510 C2527 ) \nC2510_=_C2528( C2510 C2528 ) C2510_=_C2530( C2510 C2530 ) C2511_=_C2513( C2511 C2513 ) C2511_=_C2515( C2511 C2515 ) C2511_=_C2516( C2511 C2516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30( C2511 C2530 ) C2511_=_C2599( C2511 C2599 ) \nC2511_=_C2601( C2511 C2601 ) C2511_=_C2609( C2511 C2609 ) C2511_=_C2612( C2511 C2612 ) C2513_=_C2515( C2513 C2515 ) C2513_=_C2516( C2513 C2516 ) C2513_=_C2518( C2513 C2518 ) \nC2513_=_C2519( C2513 C2519 ) C2513_=_C2520( C2513 C2520 ) C2513_=_C2521( C2513 C2521 ) C2513_=_C2522( C2513 C2522 ) C2513_=_C2523( C2513 C2523 ) C2513_=_C2524( C2513 C2524 ) \nC2513_=_C2525( C2513 C2525 ) C2513_=_C2526( C2513 C2526 ) C2513_=_C2527( C2513 C2527 ) C2513_=_C2528( C2513 C2528 ) C2513_=_C2530( C2513 C2530 ) C2513_=_C2646( C2513 C2646 ) \nC2513_=_C2721( C2513 C2721 ) C2515_=_C2516( C2515 C2516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30( C2515 C2530 ) C2515_=_C2964( C2515 C2964 ) C2516_=_C2518( C2516 C2518 ) C2516_=_C2519( C2516 C2519 ) C2516_=_C2520( C2516 C2520 ) \nC2516_=_C2521( C2516 C2521 ) C2516_=_C2522( C2516 C2522 ) C2516_=_C2523( C2516 C2523 ) C2516_=_C2524( C2516 C2524 ) C2516_=_C2525( C2516 C2525 ) C2516_=_C2526( C2516 C2526 ) \nC2516_=_C2527(</w:t>
      </w:r>
    </w:p>
    <w:p>
      <w:pPr>
        <w:pStyle w:val="PreformattedText"/>
        <w:bidi w:val="0"/>
        <w:spacing w:before="0" w:after="0"/>
        <w:jc w:val="left"/>
        <w:rPr/>
      </w:pPr>
      <w:r>
        <w:rPr/>
        <w:t xml:space="preserve"> </w:t>
      </w:r>
      <w:r>
        <w:rPr/>
        <w:t>C2516 C2527 ) C2516_=_C2528( C2516 C2528 ) C2516_=_C2530( C2516 C2530 ) C2516_=_C2806( C2516 C2806 ) C2516_=_C3026( C2516 C3026 ) C2516_=_C3029( C2516 C3029 ) \nC2516_=_C3035( C2516 C3035 ) C2518_=_C2519( C2518 C2519 ) C2518_=_C2520( C2518 C2520 ) C2518_=_C2521( C2518 C2521 ) C2518_=_C2522( C2518 C2522 ) C2518_=_C2523( C2518 C2523 ) \nC2518_=_C2524( C2518 C2524 ) C2518_=_C2525( C2518 C2525 ) C2518_=_C2526( C2518 C2526 ) C2518_=_C2527( C2518 C2527 ) C2518_=_C2528( C2518 C2528 ) C2518_=_C2530( C2518 C2530 ) \nC2519_=_C2520( C2519 C2520 ) C2519_=_C2521( C2519 C2521 ) C2519_=_C2522( C2519 C2522 ) C2519_=_C2523( C2519 C2523 ) C2519_=_C2524( C2519 C2524 ) C2519_=_C2525( C2519 C2525 ) \nC2519_=_C2526( C2519 C2526 ) C2519_=_C2527( C2519 C2527 ) C2519_=_C2528( C2519 C2528 ) C2519_=_C2530( C2519 C2530 ) C2519_=_C2808( C2519 C2808 ) C2519_=_C2922( C2519 C2922 ) \nC2519_=_C3029( C2519 C3029 ) C2519_=_C3040( C2519 C3040 ) C2519_=_C3290( C2519 C3290 ) C2519_=_C3292( C2519 C3292 ) C2519_=_C3294( C2519 C3294 ) C2519_=_C3295( C2519 C3295 ) \nC2519_=_C3296( C2519 C3296 ) C2519_=_C3297( C2519 C3297 ) C2519_=_C3298( C2519 C3298 ) C2519_=_C3299( C2519 C3299 ) C2519_=_C3300( C2519 C3300 ) C2519_=_C3301( C2519 C3301 ) \nC2520_=_C2521( C2520 C2521 ) C2520_=_C2522( C2520 C2522 ) C2520_=_C2523( C2520 C2523 ) C2520_=_C2524( C2520 C2524 ) C2520_=_C2525( C2520 C2525 ) C2520_=_C2526( C2520 C2526 ) \nC2520_=_C2527( C2520 C2527 ) C2520_=_C2528( C2520 C2528 ) C2520_=_C2530( C2520 C2530 ) C2520_=_C3129( C2520 C3129 ) C2521_=_C2522( C2521 C2522 ) C2521_=_C2523( C2521 C2523 ) \nC2521_=_C2524( C2521 C2524 ) C2521_=_C2525( C2521 C2525 ) C2521_=_C2526( C2521 C2526 ) C2521_=_C2527( C2521 C2527 ) C2521_=_C2528( C2521 C2528 ) C2521_=_C2530( C2521 C2530 ) \nC2521_=_C2536( C2521 C2536 ) C2521_=_C2754( C2521 C2754 ) C2521_=_C2949( C2521 C2949 ) C2521_=_C3429( C2521 C3429 ) C2521_=_C3434( C2521 C3434 ) C2521_=_C3435( C2521 C3435 ) \nC2522_=_C2523( C2522 C2523 ) C2522_=_C2524( C2522 C2524 ) C2522_=_C2525( C2522 C2525 ) C2522_=_C2526( C2522 C2526 ) C2522_=_C2527( C2522 C2527 ) C2522_=_C2528( C2522 C2528 ) \nC2522_=_C2530( C2522 C2530 ) C2522_=_C2537( C2522 C2537 ) C2522_=_C2757( C2522 C2757 ) C2522_=_C2812( C2522 C2812 ) C2522_=_C3041( C2522 C3041 ) C2522_=_C3290( C2522 C3290 ) \nC2522_=_C3620( C2522 C3620 ) C2522_=_C3627( C2522 C3627 ) C2523_=_C2524( C2523 C2524 ) C2523_=_C2525( C2523 C2525 ) C2523_=_C2526( C2523 C2526 ) C2523_=_C2527( C2523 C2527 ) \nC2523_=_C2528( C2523 C2528 ) C2523_=_C2530( C2523 C2530 ) C2523_=_C3687( C2523 C3687 ) C2524_=_C2525( C2524 C2525 ) C2524_=_C2526( C2524 C2526 ) C2524_=_C2527( C2524 C2527 ) \nC2524_=_C2528( C2524 C2528 ) C2524_=_C2530( C2524 C2530 ) C2524_=_C3414( C2524 C3414 ) C2524_=_C3707( C2524 C3707 ) C2525_=_C2526( C2525 C2526 ) C2525_=_C2527( C2525 C2527 ) \nC2525_=_C2528( C2525 C2528 ) C2525_=_C2530( C2525 C2530 ) C2525_=_C3919( C2525 C3919 ) C2525_=_C3922( C2525 C3922 ) C2526_=_C2527( C2526 C2527 ) C2526_=_C2528( C2526 C2528 ) \nC2526_=_C2530( C2526 C2530 ) C2526_=_C2652( C2526 C2652 ) C2526_=_C3967( C2526 C3967 ) C2527_=_C2528( C2527 C2528 ) C2527_=_C2530( C2527 C2530 ) C2527_=_C2653( C2527 C2653 ) \nC2527_=_C3296( C2527 C3296 ) C2527_=_C3663( C2527 C3663 ) C2527_=_C3975( C2527 C3975 ) C2527_=_C3978( C2527 C3978 ) C2528_=_C2530( C2528 C2530 ) C2528_=_C2766( C2528 C2766 ) \nC2528_=_C2815( C2528 C2815 ) C2528_=_C3043( C2528 C3043 ) C2528_=_C3297( C2528 C3297 ) C2528_=_C3986( C2528 C3986 ) C2528_=_C4020( C2528 C4020 ) C2528_=_C4025( C2528 C4025 ) \nC2528_=_C4027( C2528 C4027 ) C2530_=_C2817( C2530 C2817 ) C2530_=_C3045( C2530 C3045 ) C2530_=_C3299( C2530 C3299 ) C2530_=_C4042( C2530 C4042 ) C2530_=_C4062( C2530 C4062 ) \nC2531_=_C2532( C2531 C2532 ) C2531_=_C2533( C2531 C2533 ) C2531_=_C2534( C2531 C2534 ) C2531_=_C2536( C2531 C2536 ) C2531_=_C2537( C2531 C2537 ) C2531_=_C2538( C2531 C2538 ) \nC2531_=_C2540( C2531 C2540 ) C2531_=_C2541( C2531 C2541 ) C2531_=_C2543( C2531 C2543 ) C2531_=_C2544( C2531 C2544 ) C2531_=_C2699( C2531 C2699 ) C2531_=_C2702( C2531 C2702 ) \nC2531_=_C2705( C2531 C2705 ) C2531_=_C2707( C2531 C2707 ) C2531_=_C2710( C2531 C2710 ) C2531_=_C2711( C2531 C2711 ) C2531_=_C2713( C2531 C2713 ) C2532_=_C2533( C2532 C2533 ) \nC2532_=_C2534( C2532 C2534 ) C2532_=_C2536( C2532 C2536 ) C2532_=_C2537( C2532 C2537 ) C2532_=_C2538( C2532 C2538 ) C2532_=_C2540( C2532 C2540 ) C2532_=_C2541( C2532 C2541 ) \nC2532_=_C2543( C2532 C2543 ) C2532_=_C2544( C2532 C2544 ) C2532_=_C2751( C2532 C2751 ) C2532_=_C2752( C2532 C2752 ) C2532_=_C2753( C2532 C2753 ) C2532_=_C2754( C2532 C2754 ) \nC2532_=_C2755( C2532 C2755 ) C2532_=_C2756( C2532 C2756 ) C2532_=_C2757( C2532 C2757 ) C2532_=_C2759( C2532 C2759 ) C2532_=_C2760( C2532 C2760 ) C2532_=_C2763( C2532 C2763 ) \nC2532_=_C2765( C2532 C2765 ) C2532_=_C2766( C2532 C2766 ) C2532_=_C2769( C2532 C2769 ) C2533_=_C2534( C2533 C2534 ) C2533_=_C2536( C2533 C2536 ) C2533_=_C2537( C2533 C2537 ) \nC2533_=_C2538( C2533 C2538 ) C2533_=_C2540( C2533 C2540 ) C2533_=_C2541( C2533 C2541 ) C2533_=_C2543( C2533 C2543 ) C2533_=_C2544( C2533 C2544 ) C2533_=_C2751( C2533 C2751 ) \nC2533_=_C2893( C2533 C2893 ) C2533_=_C2900( C2533 C2900 ) C2533_=_C2901( C2533 C2901 ) C2534_=_C2536( C2534 C2536 ) C2534_=_C2537( C2534 C2537 ) C2534_=_C2538( C2534 C2538 ) \nC2534_=_C2540( C2534 C2540 ) C2534_=_C2541( C2534 C2541 ) C2534_=_C2543( C2534 C2543 ) C2534_=_C2544( C2534 C2544 ) C2534_=_C2753( C2534 C2753 ) C2534_=_C2945( C2534 C2945 ) \nC2534_=_C3169( C2534 C3169 ) C2534_=_C3173( C2534 C3173 ) C2534_=_C3179( C2534 C3179 ) C2534_=_C3180( C2534 C3180 ) C2534_=_C3181( C2534 C3181 ) C2536_=_C2537( C2536 C2537 ) \nC2536_=_C2538( C2536 C2538 ) C2536_=_C2540( C2536 C2540 ) C2536_=_C2541( C2536 C2541 ) C2536_=_C2543( C2536 C2543 ) C2536_=_C2544( C2536 C2544 ) C2536_=_C2754( C2536 C2754 ) \nC2536_=_C2949( C2536 C2949 ) C2536_=_C3429( C2536 C3429 ) C2536_=_C3434( C2536 C3434 ) C2536_=_C3435( C2536 C3435 ) C2537_=_C2538( C2537 C2538 ) C2537_=_C2540( C2537 C2540 ) \nC2537_=_C2541( C2537 C2541 ) C2537_=_C2543( C2537 C2543 ) C2537_=_C2544( C2537 C2544 ) C2537_=_C2757( C2537 C2757 ) C2537_=_C2812( C2537 C2812 ) C2537_=_C3041( C2537 C3041 ) \nC2537_=_C3290( C2537 C3290 ) C2537_=_C3620( C2537 C3620 ) C2537_=_C3627( C2537 C3627 ) C2538_=_C2540( C2538 C2540 ) C2538_=_C2541( C2538 C2541 ) C2538_=_C2543( C2538 C2543 ) \nC2538_=_C2544( C2538 C2544 ) C2538_=_C3778( C2538 C3778 ) C2538_=_C3779( C2538 C3779 ) C2538_=_C3780( C2538 C3780 ) C2538_=_C3781( C2538 C3781 ) C2540_=_C2541( C2540 C2541 ) \nC2540_=_C2543( C2540 C2543 ) C2540_=_C2544( C2540 C2544 ) C2540_=_C2760( C2540 C2760 ) C2540_=_C3098( C2540 C3098 ) C2540_=_C3809( C2540 C3809 ) C2540_=_C3828( C2540 C3828 ) \nC2540_=_C3830( C2540 C3830 ) C2540_=_C3832( C2540 C3832 ) C2541_=_C2543( C2541 C2543 ) C2541_=_C2544( C2541 C2544 ) C2541_=_C2707( C2541 C2707 ) C2541_=_C2869( C2541 C2869 ) \nC2541_=_C2953( C2541 C2953 ) C2541_=_C3332( C2541 C3332 ) C2541_=_C3359( C2541 C3359 ) C2541_=_C3598( C2541 C3598 ) C2541_=_C3750( C2541 C3750 ) C2541_=_C3810( C2541 C3810 ) \nC2541_=_C3838( C2541 C3838 ) C2541_=_C3893( C2541 C3893 ) C2541_=_C3894( C2541 C3894 ) C2541_=_C3895( C2541 C3895 ) C2541_=_C3897( C2541 C3897 ) C2541_=_C3898( C2541 C3898 ) \nC2543_=_C2544( C2543 C2544 ) C2543_=_C2763( C2543 C2763 ) C2543_=_C3139( C2543 C3139 ) C2543_=_C3811( C2543 C3811 ) C2543_=_C3870( C2543 C3870 ) C2544_=_C3333( C2544 C3333 ) \nC2544_=_C3813( C2544 C3813 ) C2544_=_C3893( C2544 C3893 ) C2544_=_C4029( C2544 C4029 ) C2544_=_C4031( C2544 C4031 ) C2544_=_C4035( C2544 C4035 ) C2550_=_C2553( C2550 C2553 ) \nC2550_=_C2558( C2550 C2558 ) C2550_=_C2567( C2550 C2567 ) C2550_=_C2599( C2550 C2599 ) C2550_=_C2632( C2550 C2632 ) C2550_=_C2646( C2550 C2646 ) C2550_=_C2648( C2550 C2648 ) \nC2550_=_C2649( C2550 C2649 ) C2550_=_C2650( C2550 C2650 ) C2550_=_C2651( C2550 C2651 ) C2550_=_C2652( C2550 C2652 ) C2550_=_C2653( C2550 C2653 ) C2550_=_C2654( C2550 C2654 ) \nC2550_=_C2657( C2550 C2657 ) C2550_=_C2659( C2550 C2659 ) C2553_=_C2558( C2553 C2558 ) C2553_=_C2567( C2553 C2567 ) C2553_=_C2601( C2553 C2601 ) C2553_=_C2633( C2553 C2633 ) \nC2553_=_C2806( C2553 C2806 ) C2553_=_C2808( C2553 C2808 ) C2553_=_C2809( C2553 C2809 ) C2553_=_C2810( C2553 C2810 ) C2553_=_C2811( C2553 C2811 ) C2553_=_C2812( C2553 C2812 ) \nC2553_=_C2813( C2553 C2813 ) C2553_=_C2814( C2553 C2814 ) C2553_=_C2815( C2553 C2815 ) C2553_=_C2817( C2553 C2817 ) C2553_=_C2818( C2553 C2818 ) C2553_=_C2820( C2553 C2820 ) \nC2558_=_C2567( C2558 C2567 ) C2558_=_C2650( C2558 C2650 ) C2558_=_C2702( C2558 C2702 ) C2558_=_C2796( C2558 C2796 ) C2558_=_C3003( C2558 C3003 ) C2558_=_C3279( C2558 C3279 ) \nC2558_=_C3484( C2558 C3484 ) C2558_=_C3607( C2558 C3607 ) C2558_=_C3609( C2558 C3609 ) C2558_=_C3611( C2558 C3611 ) C2558_=_C3612( C2558 C3612 ) C2558_=_C3613( C2558 C3613 ) \nC2558_=_C3614( C2558 C3614 ) C2558_=_C3615( C2558 C3615 ) C2558_=_C3616( C2558 C3616 ) C2567_=_C2785( C2567 C2785 ) C2567_=_C3024( C2567 C3024 ) C2567_=_C3258( C2567 C3258 ) \nC2567_=_C3313( C2567 C3313 ) C2567_=_C3375( C2567 C3375 ) C2567_=_C3560( C2567 C3560 ) C2567_=_C3605( C2567 C3605 ) C2567_=_C3676( C2567 C3676 ) C2567_=_C3769( C2567 C3769 ) \nC2567_=_C3936( C2567 C3936 ) C2567_=_C3951( C2567 C3951 ) C2567_=_C3994( C2567 C3994 ) C2567_=_C4108( C2567 C4108 ) C2575_=_C2578( C2575 C2578 ) C2575_=_C2776( C2575 C2776 ) \nC2575_=_C2925( C2575 C2925 ) C2575_=_C3658( C2575 C3658 ) C2575_=_C3659( C2575 C3659 ) C2575_=_C3661( C2575 C3661 ) C2575_=_C3662( C2575 C3662 ) C2575_=_C3663( C2575 C3663 ) \nC2575_=_C3664( C2575 C3664 ) C2575_=_C3665( C2575 C3665 ) C2575_=_C3666( C2575 C3666 ) C2575_=_C3667( C2575 C3667 ) C2575_=_C3668( C2575 C3668 ) C2578_=_C2641( C2578 C2641 ) \nC2578_=_C3160( C2578 C3160 ) C2578_=_C3282( C2578 C3282 ) C2578_=_C3318( C2578 C3318 ) C2578_=_C3869( C2578 C3869 ) C2578_=_C3870( C2578 C3870 ) C2578_=_C3872( C2578 C3872 ) \nC2578_=_C3874( C2578 C3874 ) C2578_=_C3875( C2578 C3875 ) C2578_=_C3876(</w:t>
      </w:r>
    </w:p>
    <w:p>
      <w:pPr>
        <w:pStyle w:val="PreformattedText"/>
        <w:bidi w:val="0"/>
        <w:spacing w:before="0" w:after="0"/>
        <w:jc w:val="left"/>
        <w:rPr/>
      </w:pPr>
      <w:r>
        <w:rPr/>
        <w:t xml:space="preserve"> </w:t>
      </w:r>
      <w:r>
        <w:rPr/>
        <w:t>C2578 C3876 ) C2599_=_C2601( C2599 C2601 ) C2599_=_C2609( C2599 C2609 ) C2599_=_C2612( C2599 C2612 ) \nC2599_=_C2632( C2599 C2632 ) C2599_=_C2646( C2599 C2646 ) C2599_=_C2648( C2599 C2648 ) C2599_=_C2649( C2599 C2649 ) C2599_=_C2650( C2599 C2650 ) C2599_=_C2651( C2599 C2651 ) \nC2599_=_C2652( C2599 C2652 ) C2599_=_C2653( C2599 C2653 ) C2599_=_C2654( C2599 C2654 ) C2599_=_C2657( C2599 C2657 ) C2599_=_C2659( C2599 C2659 ) C2601_=_C2609( C2601 C2609 ) \nC2601_=_C2612( C2601 C2612 ) C2601_=_C2633( C2601 C2633 ) C2601_=_C2806( C2601 C2806 ) C2601_=_C2808( C2601 C2808 ) C2601_=_C2809( C2601 C2809 ) C2601_=_C2810( C2601 C2810 ) \nC2601_=_C2811( C2601 C2811 ) C2601_=_C2812( C2601 C2812 ) C2601_=_C2813( C2601 C2813 ) C2601_=_C2814( C2601 C2814 ) C2601_=_C2815( C2601 C2815 ) C2601_=_C2817( C2601 C2817 ) \nC2601_=_C2818( C2601 C2818 ) C2601_=_C2820( C2601 C2820 ) C2609_=_C2612( C2609 C2612 ) C2609_=_C2710( C2609 C2710 ) C2609_=_C2721( C2609 C2721 ) C2609_=_C3035( C2609 C3035 ) \nC2609_=_C3298( C2609 C3298 ) C2609_=_C3627( C2609 C3627 ) C2609_=_C3894( C2609 C3894 ) C2609_=_C3967( C2609 C3967 ) C2609_=_C3975( C2609 C3975 ) C2609_=_C4025( C2609 C4025 ) \nC2609_=_C4029( C2609 C4029 ) C2609_=_C4042( C2609 C4042 ) C2612_=_C3154( C2612 C3154 ) C2612_=_C3181( C2612 C3181 ) C2612_=_C3397( C2612 C3397 ) C2612_=_C3492( C2612 C3492 ) \nC2612_=_C3498( C2612 C3498 ) C2612_=_C3707( C2612 C3707 ) C2612_=_C3882( C2612 C3882 ) C2612_=_C3922( C2612 C3922 ) C2612_=_C4054( C2612 C4054 ) C2612_=_C4109( C2612 C4109 ) \nC2621_=_C2831( C2621 C2831 ) C2621_=_C2864( C2621 C2864 ) C2621_=_C2964( C2621 C2964 ) C2621_=_C3053( C2621 C3053 ) C2621_=_C3094( C2621 C3094 ) C2621_=_C3495( C2621 C3495 ) \nC2621_=_C3535( C2621 C3535 ) C2621_=_C3536( C2621 C3536 ) C2621_=_C3537( C2621 C3537 ) C2621_=_C3539( C2621 C3539 ) C2621_=_C3541( C2621 C3541 ) C2621_=_C3542( C2621 C3542 ) \nC2632_=_C2633( C2632 C2633 ) C2632_=_C2641( C2632 C2641 ) C2632_=_C2646( C2632 C2646 ) C2632_=_C2648( C2632 C2648 ) C2632_=_C2649( C2632 C2649 ) C2632_=_C2650( C2632 C2650 ) \nC2632_=_C2651( C2632 C2651 ) C2632_=_C2652( C2632 C2652 ) C2632_=_C2653( C2632 C2653 ) C2632_=_C2654( C2632 C2654 ) C2632_=_C2657( C2632 C2657 ) C2632_=_C2659( C2632 C2659 ) \nC2633_=_C2641( C2633 C2641 ) C2633_=_C2806( C2633 C2806 ) C2633_=_C2808( C2633 C2808 ) C2633_=_C2809( C2633 C2809 ) C2633_=_C2810( C2633 C2810 ) C2633_=_C2811( C2633 C2811 ) \nC2633_=_C2812( C2633 C2812 ) C2633_=_C2813( C2633 C2813 ) C2633_=_C2814( C2633 C2814 ) C2633_=_C2815( C2633 C2815 ) C2633_=_C2817( C2633 C2817 ) C2633_=_C2818( C2633 C2818 ) \nC2633_=_C2820( C2633 C2820 ) C2641_=_C3160( C2641 C3160 ) C2641_=_C3282( C2641 C3282 ) C2641_=_C3318( C2641 C3318 ) C2641_=_C3869( C2641 C3869 ) C2641_=_C3870( C2641 C3870 ) \nC2641_=_C3872( C2641 C3872 ) C2641_=_C3874( C2641 C3874 ) C2641_=_C3875( C2641 C3875 ) C2641_=_C3876( C2641 C3876 ) C2646_=_C2648( C2646 C2648 ) C2646_=_C2649( C2646 C2649 ) \nC2646_=_C2650( C2646 C2650 ) C2646_=_C2651( C2646 C2651 ) C2646_=_C2652( C2646 C2652 ) C2646_=_C2653( C2646 C2653 ) C2646_=_C2654( C2646 C2654 ) C2646_=_C2657( C2646 C2657 ) \nC2646_=_C2659( C2646 C2659 ) C2646_=_C2721( C2646 C2721 ) C2648_=_C2649( C2648 C2649 ) C2648_=_C2650( C2648 C2650 ) C2648_=_C2651( C2648 C2651 ) C2648_=_C2652( C2648 C2652 ) \nC2648_=_C2653( C2648 C2653 ) C2648_=_C2654( C2648 C2654 ) C2648_=_C2657( C2648 C2657 ) C2648_=_C2659( C2648 C2659 ) C2648_=_C3003( C2648 C3003 ) C2648_=_C3007( C2648 C3007 ) \nC2648_=_C3009( C2648 C3009 ) C2649_=_C2650( C2649 C2650 ) C2649_=_C2651( C2649 C2651 ) C2649_=_C2652( C2649 C2652 ) C2649_=_C2653( C2649 C2653 ) C2649_=_C2654( C2649 C2654 ) \nC2649_=_C2657( C2649 C2657 ) C2649_=_C2659( C2649 C2659 ) C2649_=_C2810( C2649 C2810 ) C2649_=_C3484( C2649 C3484 ) C2649_=_C3488( C2649 C3488 ) C2649_=_C3489( C2649 C3489 ) \nC2649_=_C3491( C2649 C3491 ) C2649_=_C3492( C2649 C3492 ) C2650_=_C2651( C2650 C2651 ) C2650_=_C2652( C2650 C2652 ) C2650_=_C2653( C2650 C2653 ) C2650_=_C2654( C2650 C2654 ) \nC2650_=_C2657( C2650 C2657 ) C2650_=_C2659( C2650 C2659 ) C2650_=_C2702( C2650 C2702 ) C2650_=_C2796( C2650 C2796 ) C2650_=_C3003( C2650 C3003 ) C2650_=_C3279( C2650 C3279 ) \nC2650_=_C3484( C2650 C3484 ) C2650_=_C3607( C2650 C3607 ) C2650_=_C3609( C2650 C3609 ) C2650_=_C3611( C2650 C3611 ) C2650_=_C3612( C2650 C3612 ) C2650_=_C3613( C2650 C3613 ) \nC2650_=_C3614( C2650 C3614 ) C2650_=_C3615( C2650 C3615 ) C2650_=_C3616( C2650 C3616 ) C2651_=_C2652( C2651 C2652 ) C2651_=_C2653( C2651 C2653 ) C2651_=_C2654( C2651 C2654 ) \nC2651_=_C2657( C2651 C2657 ) C2651_=_C2659( C2651 C2659 ) C2651_=_C2813( C2651 C2813 ) C2651_=_C3766( C2651 C3766 ) C2651_=_C3769( C2651 C3769 ) C2652_=_C2653( C2652 C2653 ) \nC2652_=_C2654( C2652 C2654 ) C2652_=_C2657( C2652 C2657 ) C2652_=_C2659( C2652 C2659 ) C2652_=_C3967( C2652 C3967 ) C2653_=_C2654( C2653 C2654 ) C2653_=_C2657( C2653 C2657 ) \nC2653_=_C2659( C2653 C2659 ) C2653_=_C3296( C2653 C3296 ) C2653_=_C3663( C2653 C3663 ) C2653_=_C3975( C2653 C3975 ) C2653_=_C3978( C2653 C3978 ) C2654_=_C2657( C2654 C2657 ) \nC2654_=_C2659( C2654 C2659 ) C2654_=_C2814( C2654 C2814 ) C2657_=_C2659( C2657 C2659 ) C2657_=_C3105( C2657 C3105 ) C2657_=_C3539( C2657 C3539 ) C2657_=_C3614( C2657 C3614 ) \nC2657_=_C4081( C2657 C4081 ) C2657_=_C4086( C2657 C4086 ) C2659_=_C2818( C2659 C2818 ) C2659_=_C4108( C2659 C4108 ) C2662_=_C2664( C2662 C2664 ) C2662_=_C2674( C2662 C2674 ) \nC2662_=_C2675( C2662 C2675 ) C2662_=_C2676( C2662 C2676 ) C2662_=_C3026( C2662 C3026 ) C2662_=_C3040( C2662 C3040 ) C2662_=_C3041( C2662 C3041 ) C2662_=_C3042( C2662 C3042 ) \nC2662_=_C3043( C2662 C3043 ) C2662_=_C3045( C2662 C3045 ) C2662_=_C3046( C2662 C3046 ) C2662_=_C3047( C2662 C3047 ) C2664_=_C2674( C2664 C2674 ) C2664_=_C2675( C2664 C2675 ) \nC2664_=_C2676( C2664 C2676 ) C2664_=_C2774( C2664 C2774 ) C2664_=_C2904( C2664 C2904 ) C2664_=_C3112( C2664 C3112 ) C2664_=_C3223( C2664 C3223 ) C2664_=_C3247( C2664 C3247 ) \nC2664_=_C3248( C2664 C3248 ) C2664_=_C3249( C2664 C3249 ) C2664_=_C3250( C2664 C3250 ) C2664_=_C3251( C2664 C3251 ) C2664_=_C3252( C2664 C3252 ) C2664_=_C3253( C2664 C3253 ) \nC2664_=_C3254( C2664 C3254 ) C2664_=_C3255( C2664 C3255 ) C2664_=_C3256( C2664 C3256 ) C2664_=_C3258( C2664 C3258 ) C2664_=_C3259( C2664 C3259 ) C2674_=_C2675( C2674 C2675 ) \nC2674_=_C2676( C2674 C2676 ) C2674_=_C3046( C2674 C3046 ) C2674_=_C3259( C2674 C3259 ) C2674_=_C3522( C2674 C3522 ) C2674_=_C3583( C2674 C3583 ) C2674_=_C3760( C2674 C3760 ) \nC2674_=_C3888( C2674 C3888 ) C2674_=_C4018( C2674 C4018 ) C2674_=_C4022( C2674 C4022 ) C2674_=_C4027( C2674 C4027 ) C2674_=_C4084( C2674 C4084 ) C2674_=_C4112( C2674 C4112 ) \nC2674_=_C4113( C2674 C4113 ) C2674_=_C4114( C2674 C4114 ) C2675_=_C2676( C2675 C2676 ) C2675_=_C2934( C2675 C2934 ) C2675_=_C3301( C2675 C3301 ) C2675_=_C3666( C2675 C3666 ) \nC2675_=_C3739( C2675 C3739 ) C2675_=_C3762( C2675 C3762 ) C2675_=_C3781( C2675 C3781 ) C2675_=_C3940( C2675 C3940 ) C2675_=_C3956( C2675 C3956 ) C2675_=_C3978( C2675 C3978 ) \nC2675_=_C4112( C2675 C4112 ) C2676_=_C2713( C2676 C2713 ) C2676_=_C2901( C2676 C2901 ) C2676_=_C3551( C2676 C3551 ) C2676_=_C3763( C2676 C3763 ) C2676_=_C3898( C2676 C3898 ) \nC2676_=_C4014( C2676 C4014 ) C2676_=_C4019( C2676 C4019 ) C2676_=_C4035( C2676 C4035 ) C2676_=_C4062( C2676 C4062 ) C2676_=_C4114( C2676 C4114 ) C2687_=_C2689( C2687 C2689 ) \nC2687_=_C2870( C2687 C2870 ) C2687_=_C2886( C2687 C2886 ) C2687_=_C2992( C2687 C2992 ) C2687_=_C3151( C2687 C3151 ) C2687_=_C3164( C2687 C3164 ) C2687_=_C3766( C2687 C3766 ) \nC2687_=_C3793( C2687 C3793 ) C2687_=_C3830( C2687 C3830 ) C2687_=_C3968( C2687 C3968 ) C2687_=_C4005( C2687 C4005 ) C2687_=_C4006( C2687 C4006 ) C2687_=_C4007( C2687 C4007 ) \nC2687_=_C4008( C2687 C4008 ) C2689_=_C2852( C2689 C2852 ) C2689_=_C2900( C2689 C2900 ) C2689_=_C2981( C2689 C2981 ) C2689_=_C3061( C2689 C3061 ) C2689_=_C3349( C2689 C3349 ) \nC2689_=_C3479( C2689 C3479 ) C2689_=_C3727( C2689 C3727 ) C2689_=_C3847( C2689 C3847 ) C2689_=_C4036( C2689 C4036 ) C2689_=_C4063( C2689 C4063 ) C2689_=_C4072( C2689 C4072 ) \nC2699_=_C2702( C2699 C2702 ) C2699_=_C2705( C2699 C2705 ) C2699_=_C2707( C2699 C2707 ) C2699_=_C2710( C2699 C2710 ) C2699_=_C2711( C2699 C2711 ) C2699_=_C2713( C2699 C2713 ) \nC2699_=_C2827( C2699 C2827 ) C2699_=_C3169( C2699 C3169 ) C2699_=_C3326( C2699 C3326 ) C2699_=_C3327( C2699 C3327 ) C2699_=_C3328( C2699 C3328 ) C2699_=_C3329( C2699 C3329 ) \nC2699_=_C3330( C2699 C3330 ) C2699_=_C3332( C2699 C3332 ) C2699_=_C3333( C2699 C3333 ) C2699_=_C3336( C2699 C3336 ) C2699_=_C3338( C2699 C3338 ) C2699_=_C3339( C2699 C3339 ) \nC2702_=_C2705( C2702 C2705 ) C2702_=_C2707( C2702 C2707 ) C2702_=_C2710( C2702 C2710 ) C2702_=_C2711( C2702 C2711 ) C2702_=_C2713( C2702 C2713 ) C2702_=_C2796( C2702 C2796 ) \nC2702_=_C3003( C2702 C3003 ) C2702_=_C3279( C2702 C3279 ) C2702_=_C3484( C2702 C3484 ) C2702_=_C3607( C2702 C3607 ) C2702_=_C3609( C2702 C3609 ) C2702_=_C3611( C2702 C3611 ) \nC2702_=_C3612( C2702 C3612 ) C2702_=_C3613( C2702 C3613 ) C2702_=_C3614( C2702 C3614 ) C2702_=_C3615( C2702 C3615 ) C2702_=_C3616( C2702 C3616 ) C2705_=_C2707( C2705 C2707 ) \nC2705_=_C2710( C2705 C2710 ) C2705_=_C2711( C2705 C2711 ) C2705_=_C2713( C2705 C2713 ) C2705_=_C2759( C2705 C2759 ) C2705_=_C2893( C2705 C2893 ) C2705_=_C3173( C2705 C3173 ) \nC2705_=_C3317( C2705 C3317 ) C2705_=_C3429( C2705 C3429 ) C2705_=_C3451( C2705 C3451 ) C2705_=_C3502( C2705 C3502 ) C2705_=_C3543( C2705 C3543 ) C2705_=_C3620( C2705 C3620 ) \nC2705_=_C3809( C2705 C3809 ) C2705_=_C3810( C2705 C3810 ) C2705_=_C3811( C2705 C3811 ) C2705_=_C3812( C2705 C3812 ) C2705_=_C3813( C2705 C3813 ) C2705_=_C3815( C2705 C3815 ) \nC2705_=_C3817( C2705 C3817 ) C2705_=_C3819( C2705 C3819 ) C2707_=_C2710( C2707 C2710 ) C2707_=_C2711( C2707 C2711 ) C2707_=_C2713( C2707 C2713 ) C2707_=_C2869( C2707 C2869 ) \nC2707_=_C2953( C2707 C2953 ) C2707_=_C3332( C2707 C3332 ) C2707_=_C3359( C2707 C3359 ) C2707_=_C3598( C2707 C3598 ) C2707_=_C3750(</w:t>
      </w:r>
    </w:p>
    <w:p>
      <w:pPr>
        <w:pStyle w:val="PreformattedText"/>
        <w:bidi w:val="0"/>
        <w:spacing w:before="0" w:after="0"/>
        <w:jc w:val="left"/>
        <w:rPr/>
      </w:pPr>
      <w:r>
        <w:rPr/>
        <w:t xml:space="preserve"> </w:t>
      </w:r>
      <w:r>
        <w:rPr/>
        <w:t>C2707 C3750 ) C2707_=_C3810( C2707 C3810 ) \nC2707_=_C3838( C2707 C3838 ) C2707_=_C3893( C2707 C3893 ) C2707_=_C3894( C2707 C3894 ) C2707_=_C3895( C2707 C3895 ) C2707_=_C3897( C2707 C3897 ) C2707_=_C3898( C2707 C3898 ) \nC2710_=_C2711( C2710 C2711 ) C2710_=_C2713( C2710 C2713 ) C2710_=_C2721( C2710 C2721 ) C2710_=_C3035( C2710 C3035 ) C2710_=_C3298( C2710 C3298 ) C2710_=_C3627( C2710 C3627 ) \nC2710_=_C3894( C2710 C3894 ) C2710_=_C3967( C2710 C3967 ) C2710_=_C3975( C2710 C3975 ) C2710_=_C4025( C2710 C4025 ) C2710_=_C4029( C2710 C4029 ) C2710_=_C4042( C2710 C4042 ) \nC2711_=_C2713( C2711 C2713 ) C2711_=_C3009( C2711 C3009 ) C2711_=_C3444( C2711 C3444 ) C2711_=_C3491( C2711 C3491 ) C2711_=_C3615( C2711 C3615 ) C2711_=_C3687( C2711 C3687 ) \nC2711_=_C3744( C2711 C3744 ) C2711_=_C3895( C2711 C3895 ) C2711_=_C4012( C2711 C4012 ) C2711_=_C4031( C2711 C4031 ) C2711_=_C4086( C2711 C4086 ) C2713_=_C2901( C2713 C2901 ) \nC2713_=_C3551( C2713 C3551 ) C2713_=_C3763( C2713 C3763 ) C2713_=_C3898( C2713 C3898 ) C2713_=_C4014( C2713 C4014 ) C2713_=_C4019( C2713 C4019 ) C2713_=_C4035( C2713 C4035 ) \nC2713_=_C4062( C2713 C4062 ) C2713_=_C4114( C2713 C4114 ) C2721_=_C3035( C2721 C3035 ) C2721_=_C3298( C2721 C3298 ) C2721_=_C3627( C2721 C3627 ) C2721_=_C3894( C2721 C3894 ) \nC2721_=_C3967( C2721 C3967 ) C2721_=_C3975( C2721 C3975 ) C2721_=_C4025( C2721 C4025 ) C2721_=_C4029( C2721 C4029 ) C2721_=_C4042( C2721 C4042 ) C2744_=_C2748( C2744 C2748 ) \nC2744_=_C3162( C2744 C3162 ) C2744_=_C3575( C2744 C3575 ) C2744_=_C3642( C2744 C3642 ) C2744_=_C3692( C2744 C3692 ) C2744_=_C3752( C2744 C3752 ) C2744_=_C3983( C2744 C3983 ) \nC2744_=_C3984( C2744 C3984 ) C2744_=_C3986( C2744 C3986 ) C2744_=_C3988( C2744 C3988 ) C2744_=_C3989( C2744 C3989 ) C2748_=_C2804( C2748 C2804 ) C2748_=_C3166( C2748 C3166 ) \nC2748_=_C3488( C2748 C3488 ) C2748_=_C3580( C2748 C3580 ) C2748_=_C3592( C2748 C3592 ) C2748_=_C3675( C2748 C3675 ) C2748_=_C3780( C2748 C3780 ) C2748_=_C3948( C2748 C3948 ) \nC2748_=_C3954( C2748 C3954 ) C2748_=_C4047( C2748 C4047 ) C2748_=_C4048( C2748 C4048 ) C2748_=_C4049( C2748 C4049 ) C2748_=_C4050( C2748 C4050 ) C2751_=_C2752( C2751 C2752 ) \nC2751_=_C2753( C2751 C2753 ) C2751_=_C2754( C2751 C2754 ) C2751_=_C2755( C2751 C2755 ) C2751_=_C2756( C2751 C2756 ) C2751_=_C2757( C2751 C2757 ) C2751_=_C2759( C2751 C2759 ) \nC2751_=_C2760( C2751 C2760 ) C2751_=_C2763( C2751 C2763 ) C2751_=_C2765( C2751 C2765 ) C2751_=_C2766( C2751 C2766 ) C2751_=_C2769( C2751 C2769 ) C2751_=_C2893( C2751 C2893 ) \nC2751_=_C2900( C2751 C2900 ) C2751_=_C2901( C2751 C2901 ) C2752_=_C2753( C2752 C2753 ) C2752_=_C2754( C2752 C2754 ) C2752_=_C2755( C2752 C2755 ) C2752_=_C2756( C2752 C2756 ) \nC2752_=_C2757( C2752 C2757 ) C2752_=_C2759( C2752 C2759 ) C2752_=_C2760( C2752 C2760 ) C2752_=_C2763( C2752 C2763 ) C2752_=_C2765( C2752 C2765 ) C2752_=_C2766( C2752 C2766 ) \nC2752_=_C2769( C2752 C2769 ) C2752_=_C3156( C2752 C3156 ) C2752_=_C3159( C2752 C3159 ) C2752_=_C3160( C2752 C3160 ) C2752_=_C3162( C2752 C3162 ) C2752_=_C3164( C2752 C3164 ) \nC2752_=_C3166( C2752 C3166 ) C2753_=_C2754( C2753 C2754 ) C2753_=_C2755( C2753 C2755 ) C2753_=_C2756( C2753 C2756 ) C2753_=_C2757( C2753 C2757 ) C2753_=_C2759( C2753 C2759 ) \nC2753_=_C2760( C2753 C2760 ) C2753_=_C2763( C2753 C2763 ) C2753_=_C2765( C2753 C2765 ) C2753_=_C2766( C2753 C2766 ) C2753_=_C2769( C2753 C2769 ) C2753_=_C2945( C2753 C2945 ) \nC2753_=_C3169( C2753 C3169 ) C2753_=_C3173( C2753 C3173 ) C2753_=_C3179( C2753 C3179 ) C2753_=_C3180( C2753 C3180 ) C2753_=_C3181( C2753 C3181 ) C2754_=_C2755( C2754 C2755 ) \nC2754_=_C2756( C2754 C2756 ) C2754_=_C2757( C2754 C2757 ) C2754_=_C2759( C2754 C2759 ) C2754_=_C2760( C2754 C2760 ) C2754_=_C2763( C2754 C2763 ) C2754_=_C2765( C2754 C2765 ) \nC2754_=_C2766( C2754 C2766 ) C2754_=_C2769( C2754 C2769 ) C2754_=_C2949( C2754 C2949 ) C2754_=_C3429( C2754 C3429 ) C2754_=_C3434( C2754 C3434 ) C2754_=_C3435( C2754 C3435 ) \nC2755_=_C2756( C2755 C2756 ) C2755_=_C2757( C2755 C2757 ) C2755_=_C2759( C2755 C2759 ) C2755_=_C2760( C2755 C2760 ) C2755_=_C2763( C2755 C2763 ) C2755_=_C2765( C2755 C2765 ) \nC2755_=_C2766( C2755 C2766 ) C2755_=_C2769( C2755 C2769 ) C2755_=_C3130( C2755 C3130 ) C2755_=_C3327( C2755 C3327 ) C2755_=_C3518( C2755 C3518 ) C2755_=_C3522( C2755 C3522 ) \nC2756_=_C2757( C2756 C2757 ) C2756_=_C2759( C2756 C2759 ) C2756_=_C2760( C2756 C2760 ) C2756_=_C2763( C2756 C2763 ) C2756_=_C2765( C2756 C2765 ) C2756_=_C2766( C2756 C2766 ) \nC2756_=_C2769( C2756 C2769 ) C2756_=_C3575( C2756 C3575 ) C2756_=_C3578( C2756 C3578 ) C2756_=_C3580( C2756 C3580 ) C2756_=_C3581( C2756 C3581 ) C2756_=_C3583( C2756 C3583 ) \nC2757_=_C2759( C2757 C2759 ) C2757_=_C2760( C2757 C2760 ) C2757_=_C2763( C2757 C2763 ) C2757_=_C2765( C2757 C2765 ) C2757_=_C2766( C2757 C2766 ) C2757_=_C2769( C2757 C2769 ) \nC2757_=_C2812( C2757 C2812 ) C2757_=_C3041( C2757 C3041 ) C2757_=_C3290( C2757 C3290 ) C2757_=_C3620( C2757 C3620 ) C2757_=_C3627( C2757 C3627 ) C2759_=_C2760( C2759 C2760 ) \nC2759_=_C2763( C2759 C2763 ) C2759_=_C2765( C2759 C2765 ) C2759_=_C2766( C2759 C2766 ) C2759_=_C2769( C2759 C2769 ) C2759_=_C2893( C2759 C2893 ) C2759_=_C3173( C2759 C3173 ) \nC2759_=_C3317( C2759 C3317 ) C2759_=_C3429( C2759 C3429 ) C2759_=_C3451( C2759 C3451 ) C2759_=_C3502( C2759 C3502 ) C2759_=_C3543( C2759 C3543 ) C2759_=_C3620( C2759 C3620 ) \nC2759_=_C3809( C2759 C3809 ) C2759_=_C3810( C2759 C3810 ) C2759_=_C3811( C2759 C3811 ) C2759_=_C3812( C2759 C3812 ) C2759_=_C3813( C2759 C3813 ) C2759_=_C3815( C2759 C3815 ) \nC2759_=_C3817( C2759 C3817 ) C2759_=_C3819( C2759 C3819 ) C2760_=_C2763( C2760 C2763 ) C2760_=_C2765( C2760 C2765 ) C2760_=_C2766( C2760 C2766 ) C2760_=_C2769( C2760 C2769 ) \nC2760_=_C3098( C2760 C3098 ) C2760_=_C3809( C2760 C3809 ) C2760_=_C3828( C2760 C3828 ) C2760_=_C3830( C2760 C3830 ) C2760_=_C3832( C2760 C3832 ) C2763_=_C2765( C2763 C2765 ) \nC2763_=_C2766( C2763 C2766 ) C2763_=_C2769( C2763 C2769 ) C2763_=_C3139( C2763 C3139 ) C2763_=_C3811( C2763 C3811 ) C2763_=_C3870( C2763 C3870 ) C2765_=_C2766( C2765 C2766 ) \nC2765_=_C2769( C2765 C2769 ) C2765_=_C3477( C2765 C3477 ) C2765_=_C3518( C2765 C3518 ) C2765_=_C3578( C2765 C3578 ) C2765_=_C3634( C2765 C3634 ) C2765_=_C3695( C2765 C3695 ) \nC2765_=_C3779( C2765 C3779 ) C2765_=_C3919( C2765 C3919 ) C2765_=_C4020( C2765 C4020 ) C2765_=_C4022( C2765 C4022 ) C2765_=_C4023( C2765 C4023 ) C2765_=_C4024( C2765 C4024 ) \nC2766_=_C2769( C2766 C2769 ) C2766_=_C2815( C2766 C2815 ) C2766_=_C3043( C2766 C3043 ) C2766_=_C3297( C2766 C3297 ) C2766_=_C3986( C2766 C3986 ) C2766_=_C4020( C2766 C4020 ) \nC2766_=_C4025( C2766 C4025 ) C2766_=_C4027( C2766 C4027 ) C2769_=_C3667( C2769 C3667 ) C2769_=_C4023( C2769 C4023 ) C2769_=_C4113( C2769 C4113 ) C2770_=_C2774( C2770 C2774 ) \nC2770_=_C2776( C2770 C2776 ) C2770_=_C2785( C2770 C2785 ) C2770_=_C2902( C2770 C2902 ) C2770_=_C2904( C2770 C2904 ) C2770_=_C2906( C2770 C2906 ) C2770_=_C2907( C2770 C2907 ) \nC2770_=_C2908( C2770 C2908 ) C2770_=_C2911( C2770 C2911 ) C2770_=_C2912( C2770 C2912 ) C2770_=_C2913( C2770 C2913 ) C2770_=_C2915( C2770 C2915 ) C2770_=_C2917( C2770 C2917 ) \nC2770_=_C2918( C2770 C2918 ) C2774_=_C2776( C2774 C2776 ) C2774_=_C2785( C2774 C2785 ) C2774_=_C2904( C2774 C2904 ) C2774_=_C3112( C2774 C3112 ) C2774_=_C3223( C2774 C3223 ) \nC2774_=_C3247( C2774 C3247 ) C2774_=_C3248( C2774 C3248 ) C2774_=_C3249( C2774 C3249 ) C2774_=_C3250( C2774 C3250 ) C2774_=_C3251( C2774 C3251 ) C2774_=_C3252( C2774 C3252 ) \nC2774_=_C3253( C2774 C3253 ) C2774_=_C3254( C2774 C3254 ) C2774_=_C3255( C2774 C3255 ) C2774_=_C3256( C2774 C3256 ) C2774_=_C3258( C2774 C3258 ) C2774_=_C3259( C2774 C3259 ) \nC2776_=_C2785( C2776 C2785 ) C2776_=_C2925( C2776 C2925 ) C2776_=_C3658( C2776 C3658 ) C2776_=_C3659( C2776 C3659 ) C2776_=_C3661( C2776 C3661 ) C2776_=_C3662( C2776 C3662 ) \nC2776_=_C3663( C2776 C3663 ) C2776_=_C3664( C2776 C3664 ) C2776_=_C3665( C2776 C3665 ) C2776_=_C3666( C2776 C3666 ) C2776_=_C3667( C2776 C3667 ) C2776_=_C3668( C2776 C3668 ) \nC2785_=_C3024( C2785 C3024 ) C2785_=_C3258( C2785 C3258 ) C2785_=_C3313( C2785 C3313 ) C2785_=_C3375( C2785 C3375 ) C2785_=_C3560( C2785 C3560 ) C2785_=_C3605( C2785 C3605 ) \nC2785_=_C3676( C2785 C3676 ) C2785_=_C3769( C2785 C3769 ) C2785_=_C3936( C2785 C3936 ) C2785_=_C3951( C2785 C3951 ) C2785_=_C3994( C2785 C3994 ) C2785_=_C4108( C2785 C4108 ) \nC2796_=_C2804( C2796 C2804 ) C2796_=_C3003( C2796 C3003 ) C2796_=_C3279( C2796 C3279 ) C2796_=_C3484( C2796 C3484 ) C2796_=_C3607( C2796 C3607 ) C2796_=_C3609( C2796 C3609 ) \nC2796_=_C3611( C2796 C3611 ) C2796_=_C3612( C2796 C3612 ) C2796_=_C3613( C2796 C3613 ) C2796_=_C3614( C2796 C3614 ) C2796_=_C3615( C2796 C3615 ) C2796_=_C3616( C2796 C3616 ) \nC2804_=_C3166( C2804 C3166 ) C2804_=_C3488( C2804 C3488 ) C2804_=_C3580( C2804 C3580 ) C2804_=_C3592( C2804 C3592 ) C2804_=_C3675( C2804 C3675 ) C2804_=_C3780( C2804 C3780 ) \nC2804_=_C3948( C2804 C3948 ) C2804_=_C3954( C2804 C3954 ) C2804_=_C4047( C2804 C4047 ) C2804_=_C4048( C2804 C4048 ) C2804_=_C4049( C2804 C4049 ) C2804_=_C4050( C2804 C4050 ) \nC2806_=_C2808( C2806 C2808 ) C2806_=_C2809( C2806 C2809 ) C2806_=_C2810( C2806 C2810 ) C2806_=_C2811( C2806 C2811 ) C2806_=_C2812( C2806 C2812 ) C2806_=_C2813( C2806 C2813 ) \nC2806_=_C2814( C2806 C2814 ) C2806_=_C2815( C2806 C2815 ) C2806_=_C2817( C2806 C2817 ) C2806_=_C2818( C2806 C2818 ) C2806_=_C2820( C2806 C2820 ) C2806_=_C3026( C2806 C3026 ) \nC2806_=_C3029( C2806 C3029 ) C2806_=_C3035( C2806 C3035 ) C2808_=_C2809( C2808 C2809 ) C2808_=_C2810( C2808 C2810 ) C2808_=_C2811( C2808 C2811 ) C2808_=_C2812( C2808 C2812 ) \nC2808_=_C2813( C2808 C2813 ) C2808_=_C2814( C2808 C2814 ) C2808_=_C2815( C2808 C2815 ) C2808_=_C2817( C2808 C2817 ) C2808_=_C2818( C2808 C2818 ) C2808_=_C2820( C2808 C2820 ) \nC2808_=_C2922( C2808 C2922 ) C2808_=_C3029( C2808 C3029 ) C2808_=_C3040( C2808 C3040 ) C2808_=_C3290( C2808 C3290 ) C2808_=_C3292( C2808 C3292 ) C2808_=_C3294( C2808 C3294 ) \nC2808_=_C3295(</w:t>
      </w:r>
    </w:p>
    <w:p>
      <w:pPr>
        <w:pStyle w:val="PreformattedText"/>
        <w:bidi w:val="0"/>
        <w:spacing w:before="0" w:after="0"/>
        <w:jc w:val="left"/>
        <w:rPr/>
      </w:pPr>
      <w:r>
        <w:rPr/>
        <w:t xml:space="preserve"> </w:t>
      </w:r>
      <w:r>
        <w:rPr/>
        <w:t>C2808 C3295 ) C2808_=_C3296( C2808 C3296 ) C2808_=_C3297( C2808 C3297 ) C2808_=_C3298( C2808 C3298 ) C2808_=_C3299( C2808 C3299 ) C2808_=_C3300( C2808 C3300 ) \nC2808_=_C3301( C2808 C3301 ) C2809_=_C2810( C2809 C2810 ) C2809_=_C2811( C2809 C2811 ) C2809_=_C2812( C2809 C2812 ) C2809_=_C2813( C2809 C2813 ) C2809_=_C2814( C2809 C2814 ) \nC2809_=_C2815( C2809 C2815 ) C2809_=_C2817( C2809 C2817 ) C2809_=_C2818( C2809 C2818 ) C2809_=_C2820( C2809 C2820 ) C2809_=_C3397( C2809 C3397 ) C2810_=_C2811( C2810 C2811 ) \nC2810_=_C2812( C2810 C2812 ) C2810_=_C2813( C2810 C2813 ) C2810_=_C2814( C2810 C2814 ) C2810_=_C2815( C2810 C2815 ) C2810_=_C2817( C2810 C2817 ) C2810_=_C2818( C2810 C2818 ) \nC2810_=_C2820( C2810 C2820 ) C2810_=_C3484( C2810 C3484 ) C2810_=_C3488( C2810 C3488 ) C2810_=_C3489( C2810 C3489 ) C2810_=_C3491( C2810 C3491 ) C2810_=_C3492( C2810 C3492 ) \nC2811_=_C2812( C2811 C2812 ) C2811_=_C2813( C2811 C2813 ) C2811_=_C2814( C2811 C2814 ) C2811_=_C2815( C2811 C2815 ) C2811_=_C2817( C2811 C2817 ) C2811_=_C2818( C2811 C2818 ) \nC2811_=_C2820( C2811 C2820 ) C2811_=_C3093( C2811 C3093 ) C2811_=_C3495( C2811 C3495 ) C2811_=_C3498( C2811 C3498 ) C2812_=_C2813( C2812 C2813 ) C2812_=_C2814( C2812 C2814 ) \nC2812_=_C2815( C2812 C2815 ) C2812_=_C2817( C2812 C2817 ) C2812_=_C2818( C2812 C2818 ) C2812_=_C2820( C2812 C2820 ) C2812_=_C3041( C2812 C3041 ) C2812_=_C3290( C2812 C3290 ) \nC2812_=_C3620( C2812 C3620 ) C2812_=_C3627( C2812 C3627 ) C2813_=_C2814( C2813 C2814 ) C2813_=_C2815( C2813 C2815 ) C2813_=_C2817( C2813 C2817 ) C2813_=_C2818( C2813 C2818 ) \nC2813_=_C2820( C2813 C2820 ) C2813_=_C3766( C2813 C3766 ) C2813_=_C3769( C2813 C3769 ) C2814_=_C2815( C2814 C2815 ) C2814_=_C2817( C2814 C2817 ) C2814_=_C2818( C2814 C2818 ) \nC2814_=_C2820( C2814 C2820 ) C2815_=_C2817( C2815 C2817 ) C2815_=_C2818( C2815 C2818 ) C2815_=_C2820( C2815 C2820 ) C2815_=_C3043( C2815 C3043 ) C2815_=_C3297( C2815 C3297 ) \nC2815_=_C3986( C2815 C3986 ) C2815_=_C4020( C2815 C4020 ) C2815_=_C4025( C2815 C4025 ) C2815_=_C4027( C2815 C4027 ) C2817_=_C2818( C2817 C2818 ) C2817_=_C2820( C2817 C2820 ) \nC2817_=_C3045( C2817 C3045 ) C2817_=_C3299( C2817 C3299 ) C2817_=_C4042( C2817 C4042 ) C2817_=_C4062( C2817 C4062 ) C2818_=_C2820( C2818 C2820 ) C2818_=_C4108( C2818 C4108 ) \nC2820_=_C3817( C2820 C3817 ) C2820_=_C4109( C2820 C4109 ) C2824_=_C2827( C2824 C2827 ) C2824_=_C2831( C2824 C2831 ) C2824_=_C2859( C2824 C2859 ) C2824_=_C3093( C2824 C3093 ) \nC2824_=_C3094( C2824 C3094 ) C2824_=_C3095( C2824 C3095 ) C2824_=_C3096( C2824 C3096 ) C2824_=_C3097( C2824 C3097 ) C2824_=_C3098( C2824 C3098 ) C2824_=_C3102( C2824 C3102 ) \nC2824_=_C3104( C2824 C3104 ) C2824_=_C3105( C2824 C3105 ) C2824_=_C3106( C2824 C3106 ) C2824_=_C3108( C2824 C3108 ) C2824_=_C3109( C2824 C3109 ) C2827_=_C2831( C2827 C2831 ) \nC2827_=_C3169( C2827 C3169 ) C2827_=_C3326( C2827 C3326 ) C2827_=_C3327( C2827 C3327 ) C2827_=_C3328( C2827 C3328 ) C2827_=_C3329( C2827 C3329 ) C2827_=_C3330( C2827 C3330 ) \nC2827_=_C3332( C2827 C3332 ) C2827_=_C3333( C2827 C3333 ) C2827_=_C3336( C2827 C3336 ) C2827_=_C3338( C2827 C3338 ) C2827_=_C3339( C2827 C3339 ) C2831_=_C2864( C2831 C2864 ) \nC2831_=_C2964( C2831 C2964 ) C2831_=_C3053( C2831 C3053 ) C2831_=_C3094( C2831 C3094 ) C2831_=_C3495( C2831 C3495 ) C2831_=_C3535( C2831 C3535 ) C2831_=_C3536( C2831 C3536 ) \nC2831_=_C3537( C2831 C3537 ) C2831_=_C3539( C2831 C3539 ) C2831_=_C3541( C2831 C3541 ) C2831_=_C3542( C2831 C3542 ) C2852_=_C2900( C2852 C2900 ) C2852_=_C2981( C2852 C2981 ) \nC2852_=_C3061( C2852 C3061 ) C2852_=_C3349( C2852 C3349 ) C2852_=_C3479( C2852 C3479 ) C2852_=_C3727( C2852 C3727 ) C2852_=_C3847( C2852 C3847 ) C2852_=_C4036( C2852 C4036 ) \nC2852_=_C4063( C2852 C4063 ) C2852_=_C4072( C2852 C4072 ) C2857_=_C2859( C2857 C2859 ) C2857_=_C2862( C2857 C2862 ) C2857_=_C2864( C2857 C2864 ) C2857_=_C2869( C2857 C2869 ) \nC2857_=_C2870( C2857 C2870 ) C2857_=_C2945( C2857 C2945 ) C2857_=_C2947( C2857 C2947 ) C2857_=_C2948( C2857 C2948 ) C2857_=_C2949( C2857 C2949 ) C2857_=_C2950( C2857 C2950 ) \nC2857_=_C2951( C2857 C2951 ) C2857_=_C2952( C2857 C2952 ) C2857_=_C2953( C2857 C2953 ) C2857_=_C2955( C2857 C2955 ) C2857_=_C2956( C2857 C2956 ) C2859_=_C2862( C2859 C2862 ) \nC2859_=_C2864( C2859 C2864 ) C2859_=_C2869( C2859 C2869 ) C2859_=_C2870( C2859 C2870 ) C2859_=_C3093( C2859 C3093 ) C2859_=_C3094( C2859 C3094 ) C2859_=_C3095( C2859 C3095 ) \nC2859_=_C3096( C2859 C3096 ) C2859_=_C3097( C2859 C3097 ) C2859_=_C3098( C2859 C3098 ) C2859_=_C3102( C2859 C3102 ) C2859_=_C3104( C2859 C3104 ) C2859_=_C3105( C2859 C3105 ) \nC2859_=_C3106( C2859 C3106 ) C2859_=_C3108( C2859 C3108 ) C2859_=_C3109( C2859 C3109 ) C2862_=_C2864( C2862 C2864 ) C2862_=_C2869( C2862 C2869 ) C2862_=_C2870( C2862 C2870 ) \nC2862_=_C2948( C2862 C2948 ) C2862_=_C3156( C2862 C3156 ) C2862_=_C3352( C2862 C3352 ) C2862_=_C3413( C2862 C3413 ) C2862_=_C3414( C2862 C3414 ) C2862_=_C3415( C2862 C3415 ) \nC2862_=_C3416( C2862 C3416 ) C2862_=_C3417( C2862 C3417 ) C2862_=_C3421( C2862 C3421 ) C2862_=_C3422( C2862 C3422 ) C2862_=_C3424( C2862 C3424 ) C2864_=_C2869( C2864 C2869 ) \nC2864_=_C2870( C2864 C2870 ) C2864_=_C2964( C2864 C2964 ) C2864_=_C3053( C2864 C3053 ) C2864_=_C3094( C2864 C3094 ) C2864_=_C3495( C2864 C3495 ) C2864_=_C3535( C2864 C3535 ) \nC2864_=_C3536( C2864 C3536 ) C2864_=_C3537( C2864 C3537 ) C2864_=_C3539( C2864 C3539 ) C2864_=_C3541( C2864 C3541 ) C2864_=_C3542( C2864 C3542 ) C2869_=_C2870( C2869 C2870 ) \nC2869_=_C2953( C2869 C2953 ) C2869_=_C3332( C2869 C3332 ) C2869_=_C3359( C2869 C3359 ) C2869_=_C3598( C2869 C3598 ) C2869_=_C3750( C2869 C3750 ) C2869_=_C3810( C2869 C3810 ) \nC2869_=_C3838( C2869 C3838 ) C2869_=_C3893( C2869 C3893 ) C2869_=_C3894( C2869 C3894 ) C2869_=_C3895( C2869 C3895 ) C2869_=_C3897( C2869 C3897 ) C2869_=_C3898( C2869 C3898 ) \nC2870_=_C2886( C2870 C2886 ) C2870_=_C2992( C2870 C2992 ) C2870_=_C3151( C2870 C3151 ) C2870_=_C3164( C2870 C3164 ) C2870_=_C3766( C2870 C3766 ) C2870_=_C3793( C2870 C3793 ) \nC2870_=_C3830( C2870 C3830 ) C2870_=_C3968( C2870 C3968 ) C2870_=_C4005( C2870 C4005 ) C2870_=_C4006( C2870 C4006 ) C2870_=_C4007( C2870 C4007 ) C2870_=_C4008( C2870 C4008 ) \nC2886_=_C2992( C2886 C2992 ) C2886_=_C3151( C2886 C3151 ) C2886_=_C3164( C2886 C3164 ) C2886_=_C3766( C2886 C3766 ) C2886_=_C3793( C2886 C3793 ) C2886_=_C3830( C2886 C3830 ) \nC2886_=_C3968( C2886 C3968 ) C2886_=_C4005( C2886 C4005 ) C2886_=_C4006( C2886 C4006 ) C2886_=_C4007( C2886 C4007 ) C2886_=_C4008( C2886 C4008 ) C2893_=_C2900( C2893 C2900 ) \nC2893_=_C2901( C2893 C2901 ) C2893_=_C3173( C2893 C3173 ) C2893_=_C3317( C2893 C3317 ) C2893_=_C3429( C2893 C3429 ) C2893_=_C3451( C2893 C3451 ) C2893_=_C3502( C2893 C3502 ) \nC2893_=_C3543( C2893 C3543 ) C2893_=_C3620( C2893 C3620 ) C2893_=_C3809( C2893 C3809 ) C2893_=_C3810( C2893 C3810 ) C2893_=_C3811( C2893 C3811 ) C2893_=_C3812( C2893 C3812 ) \nC2893_=_C3813( C2893 C3813 ) C2893_=_C3815( C2893 C3815 ) C2893_=_C3817( C2893 C3817 ) C2893_=_C3819( C2893 C3819 ) C2900_=_C2901( C2900 C2901 ) C2900_=_C2981( C2900 C2981 ) \nC2900_=_C3061( C2900 C3061 ) C2900_=_C3349( C2900 C3349 ) C2900_=_C3479( C2900 C3479 ) C2900_=_C3727( C2900 C3727 ) C2900_=_C3847( C2900 C3847 ) C2900_=_C4036( C2900 C4036 ) \nC2900_=_C4063( C2900 C4063 ) C2900_=_C4072( C2900 C4072 ) C2901_=_C3551( C2901 C3551 ) C2901_=_C3763( C2901 C3763 ) C2901_=_C3898( C2901 C3898 ) C2901_=_C4014( C2901 C4014 ) \nC2901_=_C4019( C2901 C4019 ) C2901_=_C4035( C2901 C4035 ) C2901_=_C4062( C2901 C4062 ) C2901_=_C4114( C2901 C4114 ) C2902_=_C2904( C2902 C2904 ) C2902_=_C2906( C2902 C2906 ) \nC2902_=_C2907( C2902 C2907 ) C2902_=_C2908( C2902 C2908 ) C2902_=_C2911( C2902 C2911 ) C2902_=_C2912( C2902 C2912 ) C2902_=_C2913( C2902 C2913 ) C2902_=_C2915( C2902 C2915 ) \nC2902_=_C2917( C2902 C2917 ) C2902_=_C2918( C2902 C2918 ) C2902_=_C2944( C2902 C2944 ) C2904_=_C2906( C2904 C2906 ) C2904_=_C2907( C2904 C2907 ) C2904_=_C2908( C2904 C2908 ) \nC2904_=_C2911( C2904 C2911 ) C2904_=_C2912( C2904 C2912 ) C2904_=_C2913( C2904 C2913 ) C2904_=_C2915( C2904 C2915 ) C2904_=_C2917( C2904 C2917 ) C2904_=_C2918( C2904 C2918 ) \nC2904_=_C3112( C2904 C3112 ) C2904_=_C3223( C2904 C3223 ) C2904_=_C3247( C2904 C3247 ) C2904_=_C3248( C2904 C3248 ) C2904_=_C3249( C2904 C3249 ) C2904_=_C3250( C2904 C3250 ) \nC2904_=_C3251( C2904 C3251 ) C2904_=_C3252( C2904 C3252 ) C2904_=_C3253( C2904 C3253 ) C2904_=_C3254( C2904 C3254 ) C2904_=_C3255( C2904 C3255 ) C2904_=_C3256( C2904 C3256 ) \nC2904_=_C3258( C2904 C3258 ) C2904_=_C3259( C2904 C3259 ) C2906_=_C2907( C2906 C2907 ) C2906_=_C2908( C2906 C2908 ) C2906_=_C2911( C2906 C2911 ) C2906_=_C2912( C2906 C2912 ) \nC2906_=_C2913( C2906 C2913 ) C2906_=_C2915( C2906 C2915 ) C2906_=_C2917( C2906 C2917 ) C2906_=_C2918( C2906 C2918 ) C2906_=_C3131( C2906 C3131 ) C2906_=_C3248( C2906 C3248 ) \nC2906_=_C3560( C2906 C3560 ) C2907_=_C2908( C2907 C2908 ) C2907_=_C2911( C2907 C2911 ) C2907_=_C2912( C2907 C2912 ) C2907_=_C2913( C2907 C2913 ) C2907_=_C2915( C2907 C2915 ) \nC2907_=_C2917( C2907 C2917 ) C2907_=_C2918( C2907 C2918 ) C2907_=_C3095( C2907 C3095 ) C2907_=_C3413( C2907 C3413 ) C2907_=_C3598( C2907 C3598 ) C2907_=_C3599( C2907 C3599 ) \nC2907_=_C3601( C2907 C3601 ) C2907_=_C3605( C2907 C3605 ) C2908_=_C2911( C2908 C2911 ) C2908_=_C2912( C2908 C2912 ) C2908_=_C2913( C2908 C2913 ) C2908_=_C2915( C2908 C2915 ) \nC2908_=_C2917( C2908 C2917 ) C2908_=_C2918( C2908 C2918 ) C2908_=_C3250( C2908 C3250 ) C2908_=_C3609( C2908 C3609 ) C2908_=_C3675( C2908 C3675 ) C2908_=_C3676( C2908 C3676 ) \nC2911_=_C2912( C2911 C2912 ) C2911_=_C2913( C2911 C2913 ) C2911_=_C2915( C2911 C2915 ) C2911_=_C2917( C2911 C2917 ) C2911_=_C2918( C2911 C2918 ) C2911_=_C3254( C2911 C3254 ) \nC2911_=_C3924( C2911 C3924 ) C2911_=_C3934( C2911 C3934 ) C2911_=_C3936( C2911 C3936 ) C2912_=_C2913( C2912 C2913 ) C2912_=_C2915( C2912 C2915 ) C2912_=_C2917( C2912 C2917 ) \nC2912_=_C2918( C2912 C2918 ) C2912_=_C3138( C2912 C3138 ) C2912_=_C3946(</w:t>
      </w:r>
    </w:p>
    <w:p>
      <w:pPr>
        <w:pStyle w:val="PreformattedText"/>
        <w:bidi w:val="0"/>
        <w:spacing w:before="0" w:after="0"/>
        <w:jc w:val="left"/>
        <w:rPr/>
      </w:pPr>
      <w:r>
        <w:rPr/>
        <w:t xml:space="preserve"> </w:t>
      </w:r>
      <w:r>
        <w:rPr/>
        <w:t>C2912 C3946 ) C2913_=_C2915( C2913 C2915 ) C2913_=_C2917( C2913 C2917 ) C2913_=_C2918( C2913 C2918 ) \nC2913_=_C3255( C2913 C3255 ) C2913_=_C3948( C2913 C3948 ) C2913_=_C3949( C2913 C3949 ) C2913_=_C3951( C2913 C3951 ) C2915_=_C2917( C2915 C2917 ) C2915_=_C2918( C2915 C2918 ) \nC2915_=_C4071( C2915 C4071 ) C2917_=_C2918( C2917 C2918 ) C2917_=_C3143( C2917 C3143 ) C2917_=_C3300( C2917 C3300 ) C2917_=_C3616( C2917 C3616 ) C2917_=_C3665( C2917 C3665 ) \nC2917_=_C3775( C2917 C3775 ) C2917_=_C4115( C2917 C4115 ) C2918_=_C2944( C2918 C2944 ) C2918_=_C3435( C2918 C3435 ) C2918_=_C3740( C2918 C3740 ) C2918_=_C3946( C2918 C3946 ) \nC2918_=_C4071( C2918 C4071 ) C2918_=_C4107( C2918 C4107 ) C2918_=_C4115( C2918 C4115 ) C2918_=_C4118( C2918 C4118 ) C2922_=_C2925( C2922 C2925 ) C2922_=_C2934( C2922 C2934 ) \nC2922_=_C3029( C2922 C3029 ) C2922_=_C3040( C2922 C3040 ) C2922_=_C3290( C2922 C3290 ) C2922_=_C3292( C2922 C3292 ) C2922_=_C3294( C2922 C3294 ) C2922_=_C3295( C2922 C3295 ) \nC2922_=_C3296( C2922 C3296 ) C2922_=_C3297( C2922 C3297 ) C2922_=_C3298( C2922 C3298 ) C2922_=_C3299( C2922 C3299 ) C2922_=_C3300( C2922 C3300 ) C2922_=_C3301( C2922 C3301 ) \nC2925_=_C2934( C2925 C2934 ) C2925_=_C3658( C2925 C3658 ) C2925_=_C3659( C2925 C3659 ) C2925_=_C3661( C2925 C3661 ) C2925_=_C3662( C2925 C3662 ) C2925_=_C3663( C2925 C3663 ) \nC2925_=_C3664( C2925 C3664 ) C2925_=_C3665( C2925 C3665 ) C2925_=_C3666( C2925 C3666 ) C2925_=_C3667( C2925 C3667 ) C2925_=_C3668( C2925 C3668 ) C2934_=_C3301( C2934 C3301 ) \nC2934_=_C3666( C2934 C3666 ) C2934_=_C3739( C2934 C3739 ) C2934_=_C3762( C2934 C3762 ) C2934_=_C3781( C2934 C3781 ) C2934_=_C3940( C2934 C3940 ) C2934_=_C3956( C2934 C3956 ) \nC2934_=_C3978( C2934 C3978 ) C2934_=_C4112( C2934 C4112 ) C2944_=_C3435( C2944 C3435 ) C2944_=_C3740( C2944 C3740 ) C2944_=_C3946( C2944 C3946 ) C2944_=_C4071( C2944 C4071 ) \nC2944_=_C4107( C2944 C4107 ) C2944_=_C4115( C2944 C4115 ) C2944_=_C4118( C2944 C4118 ) C2945_=_C2947( C2945 C2947 ) C2945_=_C2948( C2945 C2948 ) C2945_=_C2949( C2945 C2949 ) \nC2945_=_C2950( C2945 C2950 ) C2945_=_C2951( C2945 C2951 ) C2945_=_C2952( C2945 C2952 ) C2945_=_C2953( C2945 C2953 ) C2945_=_C2955( C2945 C2955 ) C2945_=_C2956( C2945 C2956 ) \nC2945_=_C3169( C2945 C3169 ) C2945_=_C3173( C2945 C3173 ) C2945_=_C3179( C2945 C3179 ) C2945_=_C3180( C2945 C3180 ) C2945_=_C3181( C2945 C3181 ) C2947_=_C2948( C2947 C2948 ) \nC2947_=_C2949( C2947 C2949 ) C2947_=_C2950( C2947 C2950 ) C2947_=_C2951( C2947 C2951 ) C2947_=_C2952( C2947 C2952 ) C2947_=_C2953( C2947 C2953 ) C2947_=_C2955( C2947 C2955 ) \nC2947_=_C2956( C2947 C2956 ) C2947_=_C3352( C2947 C3352 ) C2947_=_C3359( C2947 C3359 ) C2948_=_C2949( C2948 C2949 ) C2948_=_C2950( C2948 C2950 ) C2948_=_C2951( C2948 C2951 ) \nC2948_=_C2952( C2948 C2952 ) C2948_=_C2953( C2948 C2953 ) C2948_=_C2955( C2948 C2955 ) C2948_=_C2956( C2948 C2956 ) C2948_=_C3156( C2948 C3156 ) C2948_=_C3352( C2948 C3352 ) \nC2948_=_C3413( C2948 C3413 ) C2948_=_C3414( C2948 C3414 ) C2948_=_C3415( C2948 C3415 ) C2948_=_C3416( C2948 C3416 ) C2948_=_C3417( C2948 C3417 ) C2948_=_C3421( C2948 C3421 ) \nC2948_=_C3422( C2948 C3422 ) C2948_=_C3424( C2948 C3424 ) C2949_=_C2950( C2949 C2950 ) C2949_=_C2951( C2949 C2951 ) C2949_=_C2952( C2949 C2952 ) C2949_=_C2953( C2949 C2953 ) \nC2949_=_C2955( C2949 C2955 ) C2949_=_C2956( C2949 C2956 ) C2949_=_C3429( C2949 C3429 ) C2949_=_C3434( C2949 C3434 ) C2949_=_C3435( C2949 C3435 ) C2950_=_C2951( C2950 C2951 ) \nC2950_=_C2952( C2950 C2952 ) C2950_=_C2953( C2950 C2953 ) C2950_=_C2955( C2950 C2955 ) C2950_=_C2956( C2950 C2956 ) C2950_=_C3292( C2950 C3292 ) C2950_=_C3659( C2950 C3659 ) \nC2950_=_C3738( C2950 C3738 ) C2950_=_C3739( C2950 C3739 ) C2950_=_C3740( C2950 C3740 ) C2951_=_C2952( C2951 C2952 ) C2951_=_C2953( C2951 C2953 ) C2951_=_C2955( C2951 C2955 ) \nC2951_=_C2956( C2951 C2956 ) C2951_=_C3415( C2951 C3415 ) C2951_=_C3750( C2951 C3750 ) C2951_=_C3752( C2951 C3752 ) C2952_=_C2953( C2952 C2953 ) C2952_=_C2955( C2952 C2955 ) \nC2952_=_C2956( C2952 C2956 ) C2952_=_C3416( C2952 C3416 ) C2952_=_C3838( C2952 C3838 ) C2953_=_C2955( C2953 C2955 ) C2953_=_C2956( C2953 C2956 ) C2953_=_C3332( C2953 C3332 ) \nC2953_=_C3359( C2953 C3359 ) C2953_=_C3598( C2953 C3598 ) C2953_=_C3750( C2953 C3750 ) C2953_=_C3810( C2953 C3810 ) C2953_=_C3838( C2953 C3838 ) C2953_=_C3893( C2953 C3893 ) \nC2953_=_C3894( C2953 C3894 ) C2953_=_C3895( C2953 C3895 ) C2953_=_C3897( C2953 C3897 ) C2953_=_C3898( C2953 C3898 ) C2955_=_C2956( C2955 C2956 ) C2955_=_C3180( C2955 C3180 ) \nC2955_=_C3338( C2955 C3338 ) C2955_=_C3434( C2955 C3434 ) C2955_=_C3533( C2955 C3533 ) C2955_=_C3738( C2955 C3738 ) C2955_=_C3746( C2955 C3746 ) C2955_=_C4076( C2955 C4076 ) \nC2955_=_C4097( C2955 C4097 ) C2955_=_C4106( C2955 C4106 ) C2955_=_C4107( C2955 C4107 ) C2956_=_C3424( C2956 C3424 ) C2956_=_C3542( C2956 C3542 ) C2956_=_C3897( C2956 C3897 ) \nC2964_=_C3053( C2964 C3053 ) C2964_=_C3094( C2964 C3094 ) C2964_=_C3495( C2964 C3495 ) C2964_=_C3535( C2964 C3535 ) C2964_=_C3536( C2964 C3536 ) C2964_=_C3537( C2964 C3537 ) \nC2964_=_C3539( C2964 C3539 ) C2964_=_C3541( C2964 C3541 ) C2964_=_C3542( C2964 C3542 ) C2981_=_C3061( C2981 C3061 ) C2981_=_C3349( C2981 C3349 ) C2981_=_C3479( C2981 C3479 ) \nC2981_=_C3727( C2981 C3727 ) C2981_=_C3847( C2981 C3847 ) C2981_=_C4036( C2981 C4036 ) C2981_=_C4063( C2981 C4063 ) C2981_=_C4072( C2981 C4072 ) C2992_=_C3151( C2992 C3151 ) \nC2992_=_C3164( C2992 C3164 ) C2992_=_C3766( C2992 C3766 ) C2992_=_C3793( C2992 C3793 ) C2992_=_C3830( C2992 C3830 ) C2992_=_C3968( C2992 C3968 ) C2992_=_C4005( C2992 C4005 ) \nC2992_=_C4006( C2992 C4006 ) C2992_=_C4007( C2992 C4007 ) C2992_=_C4008( C2992 C4008 ) C3003_=_C3007( C3003 C3007 ) C3003_=_C3009( C3003 C3009 ) C3003_=_C3279( C3003 C3279 ) \nC3003_=_C3484( C3003 C3484 ) C3003_=_C3607( C3003 C3607 ) C3003_=_C3609( C3003 C3609 ) C3003_=_C3611( C3003 C3611 ) C3003_=_C3612( C3003 C3612 ) C3003_=_C3613( C3003 C3613 ) \nC3003_=_C3614( C3003 C3614 ) C3003_=_C3615( C3003 C3615 ) C3003_=_C3616( C3003 C3616 ) C3007_=_C3009( C3007 C3009 ) C3007_=_C3063( C3007 C3063 ) C3007_=_C3221( C3007 C3221 ) \nC3007_=_C3458( C3007 C3458 ) C3007_=_C3489( C3007 C3489 ) C3007_=_C3613( C3007 C3613 ) C3007_=_C3643( C3007 C3643 ) C3007_=_C3825( C3007 C3825 ) C3007_=_C3929( C3007 C3929 ) \nC3007_=_C3939( C3007 C3939 ) C3007_=_C3988( C3007 C3988 ) C3007_=_C4081( C3007 C4081 ) C3007_=_C4083( C3007 C4083 ) C3009_=_C3444( C3009 C3444 ) C3009_=_C3491( C3009 C3491 ) \nC3009_=_C3615( C3009 C3615 ) C3009_=_C3687( C3009 C3687 ) C3009_=_C3744( C3009 C3744 ) C3009_=_C3895( C3009 C3895 ) C3009_=_C4012( C3009 C4012 ) C3009_=_C4031( C3009 C4031 ) \nC3009_=_C4086( C3009 C4086 ) C3024_=_C3258( C3024 C3258 ) C3024_=_C3313( C3024 C3313 ) C3024_=_C3375( C3024 C3375 ) C3024_=_C3560( C3024 C3560 ) C3024_=_C3605( C3024 C3605 ) \nC3024_=_C3676( C3024 C3676 ) C3024_=_C3769( C3024 C3769 ) C3024_=_C3936( C3024 C3936 ) C3024_=_C3951( C3024 C3951 ) C3024_=_C3994( C3024 C3994 ) C3024_=_C4108( C3024 C4108 ) \nC3026_=_C3029( C3026 C3029 ) C3026_=_C3035( C3026 C3035 ) C3026_=_C3040( C3026 C3040 ) C3026_=_C3041( C3026 C3041 ) C3026_=_C3042( C3026 C3042 ) C3026_=_C3043( C3026 C3043 ) \nC3026_=_C3045( C3026 C3045 ) C3026_=_C3046( C3026 C3046 ) C3026_=_C3047( C3026 C3047 ) C3029_=_C3035( C3029 C3035 ) C3029_=_C3040( C3029 C3040 ) C3029_=_C3290( C3029 C3290 ) \nC3029_=_C3292( C3029 C3292 ) C3029_=_C3294( C3029 C3294 ) C3029_=_C3295( C3029 C3295 ) C3029_=_C3296( C3029 C3296 ) C3029_=_C3297( C3029 C3297 ) C3029_=_C3298( C3029 C3298 ) \nC3029_=_C3299( C3029 C3299 ) C3029_=_C3300( C3029 C3300 ) C3029_=_C3301( C3029 C3301 ) C3035_=_C3298( C3035 C3298 ) C3035_=_C3627( C3035 C3627 ) C3035_=_C3894( C3035 C3894 ) \nC3035_=_C3967( C3035 C3967 ) C3035_=_C3975( C3035 C3975 ) C3035_=_C4025( C3035 C4025 ) C3035_=_C4029( C3035 C4029 ) C3035_=_C4042( C3035 C4042 ) C3040_=_C3041( C3040 C3041 ) \nC3040_=_C3042( C3040 C3042 ) C3040_=_C3043( C3040 C3043 ) C3040_=_C3045( C3040 C3045 ) C3040_=_C3046( C3040 C3046 ) C3040_=_C3047( C3040 C3047 ) C3040_=_C3290( C3040 C3290 ) \nC3040_=_C3292( C3040 C3292 ) C3040_=_C3294( C3040 C3294 ) C3040_=_C3295( C3040 C3295 ) C3040_=_C3296( C3040 C3296 ) C3040_=_C3297( C3040 C3297 ) C3040_=_C3298( C3040 C3298 ) \nC3040_=_C3299( C3040 C3299 ) C3040_=_C3300( C3040 C3300 ) C3040_=_C3301( C3040 C3301 ) C3041_=_C3042( C3041 C3042 ) C3041_=_C3043( C3041 C3043 ) C3041_=_C3045( C3041 C3045 ) \nC3041_=_C3046( C3041 C3046 ) C3041_=_C3047( C3041 C3047 ) C3041_=_C3290( C3041 C3290 ) C3041_=_C3620( C3041 C3620 ) C3041_=_C3627( C3041 C3627 ) C3042_=_C3043( C3042 C3043 ) \nC3042_=_C3045( C3042 C3045 ) C3042_=_C3046( C3042 C3046 ) C3042_=_C3047( C3042 C3047 ) C3042_=_C3252( C3042 C3252 ) C3042_=_C3329( C3042 C3329 ) C3042_=_C3760( C3042 C3760 ) \nC3042_=_C3762( C3042 C3762 ) C3042_=_C3763( C3042 C3763 ) C3043_=_C3045( C3043 C3045 ) C3043_=_C3046( C3043 C3046 ) C3043_=_C3047( C3043 C3047 ) C3043_=_C3297( C3043 C3297 ) \nC3043_=_C3986( C3043 C3986 ) C3043_=_C4020( C3043 C4020 ) C3043_=_C4025( C3043 C4025 ) C3043_=_C4027( C3043 C4027 ) C3045_=_C3046( C3045 C3046 ) C3045_=_C3047( C3045 C3047 ) \nC3045_=_C3299( C3045 C3299 ) C3045_=_C4042( C3045 C4042 ) C3045_=_C4062( C3045 C4062 ) C3046_=_C3047( C3046 C3047 ) C3046_=_C3259( C3046 C3259 ) C3046_=_C3522( C3046 C3522 ) \nC3046_=_C3583( C3046 C3583 ) C3046_=_C3760( C3046 C3760 ) C3046_=_C3888( C3046 C3888 ) C3046_=_C4018( C3046 C4018 ) C3046_=_C4022( C3046 C4022 ) C3046_=_C4027( C3046 C4027 ) \nC3046_=_C4084( C3046 C4084 ) C3046_=_C4112( C3046 C4112 ) C3046_=_C4113( C3046 C4113 ) C3046_=_C4114( C3046 C4114 ) C3047_=_C3142( C3047 C3142 ) C3053_=_C3057( C3053 C3057 ) \nC3053_=_C3059( C3053 C3059 ) C3053_=_C3061( C3053 C3061 ) C3053_=_C3062( C3053 C3062 ) C3053_=_C3063( C3053 C3063 ) C3053_=_C3094( C3053 C3094 ) C3053_=_C3495( C3053 C3495 ) \nC3053_=_C3535( C3053 C3535 ) C3053_=_C3536( C3053 C3536 ) C3053_=_C3537( C3053 C3537 ) C3053_=_C3539( C3053 C3539 ) C3053_=_C3541(</w:t>
      </w:r>
    </w:p>
    <w:p>
      <w:pPr>
        <w:pStyle w:val="PreformattedText"/>
        <w:bidi w:val="0"/>
        <w:spacing w:before="0" w:after="0"/>
        <w:jc w:val="left"/>
        <w:rPr/>
      </w:pPr>
      <w:r>
        <w:rPr/>
        <w:t xml:space="preserve"> </w:t>
      </w:r>
      <w:r>
        <w:rPr/>
        <w:t>C3053 C3541 ) C3053_=_C3542( C3053 C3542 ) \nC3057_=_C3059( C3057 C3059 ) C3057_=_C3061( C3057 C3061 ) C3057_=_C3062( C3057 C3062 ) C3057_=_C3063( C3057 C3063 ) C3057_=_C3121( C3057 C3121 ) C3057_=_C3218( C3057 C3218 ) \nC3057_=_C3229( C3057 C3229 ) C3057_=_C3253( C3057 C3253 ) C3057_=_C3268( C3057 C3268 ) C3057_=_C3454( C3057 C3454 ) C3057_=_C3599( C3057 C3599 ) C3057_=_C3650( C3057 C3650 ) \nC3057_=_C3712( C3057 C3712 ) C3057_=_C3821( C3057 C3821 ) C3057_=_C3924( C3057 C3924 ) C3057_=_C3925( C3057 C3925 ) C3057_=_C3927( C3057 C3927 ) C3057_=_C3928( C3057 C3928 ) \nC3057_=_C3929( C3057 C3929 ) C3059_=_C3061( C3059 C3061 ) C3059_=_C3062( C3059 C3062 ) C3059_=_C3063( C3059 C3063 ) C3059_=_C3102( C3059 C3102 ) C3059_=_C3347( C3059 C3347 ) \nC3059_=_C3722( C3059 C3722 ) C3059_=_C3778( C3059 C3778 ) C3059_=_C3791( C3059 C3791 ) C3059_=_C3828( C3059 C3828 ) C3059_=_C3844( C3059 C3844 ) C3059_=_C3968( C3059 C3968 ) \nC3059_=_C3972( C3059 C3972 ) C3059_=_C3973( C3059 C3973 ) C3061_=_C3062( C3061 C3062 ) C3061_=_C3063( C3061 C3063 ) C3061_=_C3349( C3061 C3349 ) C3061_=_C3479( C3061 C3479 ) \nC3061_=_C3727( C3061 C3727 ) C3061_=_C3847( C3061 C3847 ) C3061_=_C4036( C3061 C4036 ) C3061_=_C4063( C3061 C4063 ) C3061_=_C4072( C3061 C4072 ) C3062_=_C3063( C3062 C3063 ) \nC3062_=_C3125( C3062 C3125 ) C3062_=_C3232( C3062 C3232 ) C3062_=_C3275( C3062 C3275 ) C3062_=_C3350( C3062 C3350 ) C3062_=_C3654( C3062 C3654 ) C3062_=_C3717( C3062 C3717 ) \nC3062_=_C3728( C3062 C3728 ) C3062_=_C3848( C3062 C3848 ) C3062_=_C3928( C3062 C3928 ) C3062_=_C3934( C3062 C3934 ) C3062_=_C4057( C3062 C4057 ) C3062_=_C4079( C3062 C4079 ) \nC3063_=_C3221( C3063 C3221 ) C3063_=_C3458( C3063 C3458 ) C3063_=_C3489( C3063 C3489 ) C3063_=_C3613( C3063 C3613 ) C3063_=_C3643( C3063 C3643 ) C3063_=_C3825( C3063 C3825 ) \nC3063_=_C3929( C3063 C3929 ) C3063_=_C3939( C3063 C3939 ) C3063_=_C3988( C3063 C3988 ) C3063_=_C4081( C3063 C4081 ) C3063_=_C4083( C3063 C4083 ) C3093_=_C3094( C3093 C3094 ) \nC3093_=_C3095( C3093 C3095 ) C3093_=_C3096( C3093 C3096 ) C3093_=_C3097( C3093 C3097 ) C3093_=_C3098( C3093 C3098 ) C3093_=_C3102( C3093 C3102 ) C3093_=_C3104( C3093 C3104 ) \nC3093_=_C3105( C3093 C3105 ) C3093_=_C3106( C3093 C3106 ) C3093_=_C3108( C3093 C3108 ) C3093_=_C3109( C3093 C3109 ) C3093_=_C3495( C3093 C3495 ) C3093_=_C3498( C3093 C3498 ) \nC3094_=_C3095( C3094 C3095 ) C3094_=_C3096( C3094 C3096 ) C3094_=_C3097( C3094 C3097 ) C3094_=_C3098( C3094 C3098 ) C3094_=_C3102( C3094 C3102 ) C3094_=_C3104( C3094 C3104 ) \nC3094_=_C3105( C3094 C3105 ) C3094_=_C3106( C3094 C3106 ) C3094_=_C3108( C3094 C3108 ) C3094_=_C3109( C3094 C3109 ) C3094_=_C3495( C3094 C3495 ) C3094_=_C3535( C3094 C3535 ) \nC3094_=_C3536( C3094 C3536 ) C3094_=_C3537( C3094 C3537 ) C3094_=_C3539( C3094 C3539 ) C3094_=_C3541( C3094 C3541 ) C3094_=_C3542( C3094 C3542 ) C3095_=_C3096( C3095 C3096 ) \nC3095_=_C3097( C3095 C3097 ) C3095_=_C3098( C3095 C3098 ) C3095_=_C3102( C3095 C3102 ) C3095_=_C3104( C3095 C3104 ) C3095_=_C3105( C3095 C3105 ) C3095_=_C3106( C3095 C3106 ) \nC3095_=_C3108( C3095 C3108 ) C3095_=_C3109( C3095 C3109 ) C3095_=_C3413( C3095 C3413 ) C3095_=_C3598( C3095 C3598 ) C3095_=_C3599( C3095 C3599 ) C3095_=_C3601( C3095 C3601 ) \nC3095_=_C3605( C3095 C3605 ) C3096_=_C3097( C3096 C3097 ) C3096_=_C3098( C3096 C3098 ) C3096_=_C3102( C3096 C3102 ) C3096_=_C3104( C3096 C3104 ) C3096_=_C3105( C3096 C3105 ) \nC3096_=_C3106( C3096 C3106 ) C3096_=_C3108( C3096 C3108 ) C3096_=_C3109( C3096 C3109 ) C3096_=_C3791( C3096 C3791 ) C3096_=_C3793( C3096 C3793 ) C3096_=_C3794( C3096 C3794 ) \nC3097_=_C3098( C3097 C3098 ) C3097_=_C3102( C3097 C3102 ) C3097_=_C3104( C3097 C3104 ) C3097_=_C3105( C3097 C3105 ) C3097_=_C3106( C3097 C3106 ) C3097_=_C3108( C3097 C3108 ) \nC3097_=_C3109( C3097 C3109 ) C3097_=_C3536( C3097 C3536 ) C3098_=_C3102( C3098 C3102 ) C3098_=_C3104( C3098 C3104 ) C3098_=_C3105( C3098 C3105 ) C3098_=_C3106( C3098 C3106 ) \nC3098_=_C3108( C3098 C3108 ) C3098_=_C3109( C3098 C3109 ) C3098_=_C3809( C3098 C3809 ) C3098_=_C3828( C3098 C3828 ) C3098_=_C3830( C3098 C3830 ) C3098_=_C3832( C3098 C3832 ) \nC3102_=_C3104( C3102 C3104 ) C3102_=_C3105( C3102 C3105 ) C3102_=_C3106( C3102 C3106 ) C3102_=_C3108( C3102 C3108 ) C3102_=_C3109( C3102 C3109 ) C3102_=_C3347( C3102 C3347 ) \nC3102_=_C3722( C3102 C3722 ) C3102_=_C3778( C3102 C3778 ) C3102_=_C3791( C3102 C3791 ) C3102_=_C3828( C3102 C3828 ) C3102_=_C3844( C3102 C3844 ) C3102_=_C3968( C3102 C3968 ) \nC3102_=_C3972( C3102 C3972 ) C3102_=_C3973( C3102 C3973 ) C3104_=_C3105( C3104 C3105 ) C3104_=_C3106( C3104 C3106 ) C3104_=_C3108( C3104 C3108 ) C3104_=_C3109( C3104 C3109 ) \nC3104_=_C3179( C3104 C3179 ) C3104_=_C3581( C3104 C3581 ) C3104_=_C3794( C3104 C3794 ) C3104_=_C3832( C3104 C3832 ) C3104_=_C3949( C3104 C3949 ) C3104_=_C4005( C3104 C4005 ) \nC3104_=_C4047( C3104 C4047 ) C3104_=_C4074( C3104 C4074 ) C3104_=_C4075( C3104 C4075 ) C3104_=_C4076( C3104 C4076 ) C3104_=_C4077( C3104 C4077 ) C3104_=_C4078( C3104 C4078 ) \nC3105_=_C3106( C3105 C3106 ) C3105_=_C3108( C3105 C3108 ) C3105_=_C3109( C3105 C3109 ) C3105_=_C3539( C3105 C3539 ) C3105_=_C3614( C3105 C3614 ) C3105_=_C4081( C3105 C4081 ) \nC3105_=_C4086( C3105 C4086 ) C3106_=_C3108( C3106 C3108 ) C3106_=_C3109( C3106 C3109 ) C3106_=_C3972( C3106 C3972 ) C3106_=_C4007( C3106 C4007 ) C3106_=_C4075( C3106 C4075 ) \nC3108_=_C3109( C3108 C3109 ) C3108_=_C3973( C3108 C3973 ) C3108_=_C4008( C3108 C4008 ) C3108_=_C4077( C3108 C4077 ) C3109_=_C3541( C3109 C3541 ) C3109_=_C4049( C3109 C4049 ) \nC3109_=_C4078( C3109 C4078 ) C3112_=_C3121( C3112 C3121 ) C3112_=_C3125( C3112 C3125 ) C3112_=_C3223( C3112 C3223 ) C3112_=_C3247( C3112 C3247 ) C3112_=_C3248( C3112 C3248 ) \nC3112_=_C3249( C3112 C3249 ) C3112_=_C3250( C3112 C3250 ) C3112_=_C3251( C3112 C3251 ) C3112_=_C3252( C3112 C3252 ) C3112_=_C3253( C3112 C3253 ) C3112_=_C3254( C3112 C3254 ) \nC3112_=_C3255( C3112 C3255 ) C3112_=_C3256( C3112 C3256 ) C3112_=_C3258( C3112 C3258 ) C3112_=_C3259( C3112 C3259 ) C3121_=_C3125( C3121 C3125 ) C3121_=_C3218( C3121 C3218 ) \nC3121_=_C3229( C3121 C3229 ) C3121_=_C3253( C3121 C3253 ) C3121_=_C3268( C3121 C3268 ) C3121_=_C3454( C3121 C3454 ) C3121_=_C3599( C3121 C3599 ) C3121_=_C3650( C3121 C3650 ) \nC3121_=_C3712( C3121 C3712 ) C3121_=_C3821( C3121 C3821 ) C3121_=_C3924( C3121 C3924 ) C3121_=_C3925( C3121 C3925 ) C3121_=_C3927( C3121 C3927 ) C3121_=_C3928( C3121 C3928 ) \nC3121_=_C3929( C3121 C3929 ) C3125_=_C3232( C3125 C3232 ) C3125_=_C3275( C3125 C3275 ) C3125_=_C3350( C3125 C3350 ) C3125_=_C3654( C3125 C3654 ) C3125_=_C3717( C3125 C3717 ) \nC3125_=_C3728( C3125 C3728 ) C3125_=_C3848( C3125 C3848 ) C3125_=_C3928( C3125 C3928 ) C3125_=_C3934( C3125 C3934 ) C3125_=_C4057( C3125 C4057 ) C3125_=_C4079( C3125 C4079 ) \nC3127_=_C3129( C3127 C3129 ) C3127_=_C3130( C3127 C3130 ) C3127_=_C3131( C3127 C3131 ) C3127_=_C3134( C3127 C3134 ) C3127_=_C3136( C3127 C3136 ) C3127_=_C3137( C3127 C3137 ) \nC3127_=_C3138( C3127 C3138 ) C3127_=_C3139( C3127 C3139 ) C3127_=_C3140( C3127 C3140 ) C3127_=_C3141( C3127 C3141 ) C3127_=_C3142( C3127 C3142 ) C3127_=_C3143( C3127 C3143 ) \nC3129_=_C3130( C3129 C3130 ) C3129_=_C3131( C3129 C3131 ) C3129_=_C3134( C3129 C3134 ) C3129_=_C3136( C3129 C3136 ) C3129_=_C3137( C3129 C3137 ) C3129_=_C3138( C3129 C3138 ) \nC3129_=_C3139( C3129 C3139 ) C3129_=_C3140( C3129 C3140 ) C3129_=_C3141( C3129 C3141 ) C3129_=_C3142( C3129 C3142 ) C3129_=_C3143( C3129 C3143 ) C3130_=_C3131( C3130 C3131 ) \nC3130_=_C3134( C3130 C3134 ) C3130_=_C3136( C3130 C3136 ) C3130_=_C3137( C3130 C3137 ) C3130_=_C3138( C3130 C3138 ) C3130_=_C3139( C3130 C3139 ) C3130_=_C3140( C3130 C3140 ) \nC3130_=_C3141( C3130 C3141 ) C3130_=_C3142( C3130 C3142 ) C3130_=_C3143( C3130 C3143 ) C3130_=_C3327( C3130 C3327 ) C3130_=_C3518( C3130 C3518 ) C3130_=_C3522( C3130 C3522 ) \nC3131_=_C3134( C3131 C3134 ) C3131_=_C3136( C3131 C3136 ) C3131_=_C3137( C3131 C3137 ) C3131_=_C3138( C3131 C3138 ) C3131_=_C3139( C3131 C3139 ) C3131_=_C3140( C3131 C3140 ) \nC3131_=_C3141( C3131 C3141 ) C3131_=_C3142( C3131 C3142 ) C3131_=_C3143( C3131 C3143 ) C3131_=_C3248( C3131 C3248 ) C3131_=_C3560( C3131 C3560 ) C3134_=_C3136( C3134 C3136 ) \nC3134_=_C3137( C3134 C3137 ) C3134_=_C3138( C3134 C3138 ) C3134_=_C3139( C3134 C3139 ) C3134_=_C3140( C3134 C3140 ) C3134_=_C3141( C3134 C3141 ) C3134_=_C3142( C3134 C3142 ) \nC3134_=_C3143( C3134 C3143 ) C3134_=_C3251( C3134 C3251 ) C3134_=_C3712( C3134 C3712 ) C3134_=_C3717( C3134 C3717 ) C3136_=_C3137( C3136 C3137 ) C3136_=_C3138( C3136 C3138 ) \nC3136_=_C3139( C3136 C3139 ) C3136_=_C3140( C3136 C3140 ) C3136_=_C3141( C3136 C3141 ) C3136_=_C3142( C3136 C3142 ) C3136_=_C3143( C3136 C3143 ) C3136_=_C3844( C3136 C3844 ) \nC3136_=_C3847( C3136 C3847 ) C3136_=_C3848( C3136 C3848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8_=_C3946( C3138 C3946 ) C3139_=_C3140( C3139 C3140 ) C3139_=_C3141( C3139 C3141 ) C3139_=_C3142( C3139 C3142 ) C3139_=_C3143( C3139 C3143 ) \nC3139_=_C3811( C3139 C3811 ) C3139_=_C3870( C3139 C3870 ) C3140_=_C3141( C3140 C3141 ) C3140_=_C3142( C3140 C3142 ) C3140_=_C3143( C3140 C3143 ) C3140_=_C4063( C3140 C4063 ) \nC3141_=_C3142( C3141 C3142 ) C3141_=_C3143( C3141 C3143 ) C3142_=_C3143( C3142 C3143 ) C3143_=_C3300( C3143 C3300 ) C3143_=_C3616( C3143 C3616 ) C3143_=_C3665( C3143 C3665 ) \nC3143_=_C3775( C3143 C3775 ) C3143_=_C4115( C3143 C4115 ) C3151_=_C3154( C3151 C3154 ) C3151_=_C3164( C3151 C3164 ) C3151_=_C3766( C3151 C3766 ) C3151_=_C3793( C3151 C3793 ) \nC3151_=_C3830( C3151 C3830 ) C3151_=_C3968( C3151 C3968 ) C3151_=_C4005( C3151 C4005 ) C3151_=_C4006( C3151 C4006 ) C3151_=_C4007( C3151 C4007 ) C3151_=_C4008( C3151 C4008 ) \nC3154_=_C3181(</w:t>
      </w:r>
    </w:p>
    <w:p>
      <w:pPr>
        <w:pStyle w:val="PreformattedText"/>
        <w:bidi w:val="0"/>
        <w:spacing w:before="0" w:after="0"/>
        <w:jc w:val="left"/>
        <w:rPr/>
      </w:pPr>
      <w:r>
        <w:rPr/>
        <w:t xml:space="preserve"> </w:t>
      </w:r>
      <w:r>
        <w:rPr/>
        <w:t>C3154 C3181 ) C3154_=_C3397( C3154 C3397 ) C3154_=_C3492( C3154 C3492 ) C3154_=_C3498( C3154 C3498 ) C3154_=_C3707( C3154 C3707 ) C3154_=_C3882( C3154 C3882 ) \nC3154_=_C3922( C3154 C3922 ) C3154_=_C4054( C3154 C4054 ) C3154_=_C4109( C3154 C4109 ) C3156_=_C3159( C3156 C3159 ) C3156_=_C3160( C3156 C3160 ) C3156_=_C3162( C3156 C3162 ) \nC3156_=_C3164( C3156 C3164 ) C3156_=_C3166( C3156 C3166 ) C3156_=_C3352( C3156 C3352 ) C3156_=_C3413( C3156 C3413 ) C3156_=_C3414( C3156 C3414 ) C3156_=_C3415( C3156 C3415 ) \nC3156_=_C3416( C3156 C3416 ) C3156_=_C3417( C3156 C3417 ) C3156_=_C3421( C3156 C3421 ) C3156_=_C3422( C3156 C3422 ) C3156_=_C3424( C3156 C3424 ) C3159_=_C3160( C3159 C3160 ) \nC3159_=_C3162( C3159 C3162 ) C3159_=_C3164( C3159 C3164 ) C3159_=_C3166( C3159 C3166 ) C3159_=_C3465( C3159 C3465 ) C3159_=_C3527( C3159 C3527 ) C3159_=_C3774( C3159 C3774 ) \nC3159_=_C3775( C3159 C3775 ) C3160_=_C3162( C3160 C3162 ) C3160_=_C3164( C3160 C3164 ) C3160_=_C3166( C3160 C3166 ) C3160_=_C3282( C3160 C3282 ) C3160_=_C3318( C3160 C3318 ) \nC3160_=_C3869( C3160 C3869 ) C3160_=_C3870( C3160 C3870 ) C3160_=_C3872( C3160 C3872 ) C3160_=_C3874( C3160 C3874 ) C3160_=_C3875( C3160 C3875 ) C3160_=_C3876( C3160 C3876 ) \nC3162_=_C3164( C3162 C3164 ) C3162_=_C3166( C3162 C3166 ) C3162_=_C3575( C3162 C3575 ) C3162_=_C3642( C3162 C3642 ) C3162_=_C3692( C3162 C3692 ) C3162_=_C3752( C3162 C3752 ) \nC3162_=_C3983( C3162 C3983 ) C3162_=_C3984( C3162 C3984 ) C3162_=_C3986( C3162 C3986 ) C3162_=_C3988( C3162 C3988 ) C3162_=_C3989( C3162 C3989 ) C3164_=_C3166( C3164 C3166 ) \nC3164_=_C3766( C3164 C3766 ) C3164_=_C3793( C3164 C3793 ) C3164_=_C3830( C3164 C3830 ) C3164_=_C3968( C3164 C3968 ) C3164_=_C4005( C3164 C4005 ) C3164_=_C4006( C3164 C4006 ) \nC3164_=_C4007( C3164 C4007 ) C3164_=_C4008( C3164 C4008 ) C3166_=_C3488( C3166 C3488 ) C3166_=_C3580( C3166 C3580 ) C3166_=_C3592( C3166 C3592 ) C3166_=_C3675( C3166 C3675 ) \nC3166_=_C3780( C3166 C3780 ) C3166_=_C3948( C3166 C3948 ) C3166_=_C3954( C3166 C3954 ) C3166_=_C4047( C3166 C4047 ) C3166_=_C4048( C3166 C4048 ) C3166_=_C4049( C3166 C4049 ) \nC3166_=_C4050( C3166 C4050 ) C3169_=_C3173( C3169 C3173 ) C3169_=_C3179( C3169 C3179 ) C3169_=_C3180( C3169 C3180 ) C3169_=_C3181( C3169 C3181 ) C3169_=_C3326( C3169 C3326 ) \nC3169_=_C3327( C3169 C3327 ) C3169_=_C3328( C3169 C3328 ) C3169_=_C3329( C3169 C3329 ) C3169_=_C3330( C3169 C3330 ) C3169_=_C3332( C3169 C3332 ) C3169_=_C3333( C3169 C3333 ) \nC3169_=_C3336( C3169 C3336 ) C3169_=_C3338( C3169 C3338 ) C3169_=_C3339( C3169 C3339 ) C3173_=_C3179( C3173 C3179 ) C3173_=_C3180( C3173 C3180 ) C3173_=_C3181( C3173 C3181 ) \nC3173_=_C3317( C3173 C3317 ) C3173_=_C3429( C3173 C3429 ) C3173_=_C3451( C3173 C3451 ) C3173_=_C3502( C3173 C3502 ) C3173_=_C3543( C3173 C3543 ) C3173_=_C3620( C3173 C3620 ) \nC3173_=_C3809( C3173 C3809 ) C3173_=_C3810( C3173 C3810 ) C3173_=_C3811( C3173 C3811 ) C3173_=_C3812( C3173 C3812 ) C3173_=_C3813( C3173 C3813 ) C3173_=_C3815( C3173 C3815 ) \nC3173_=_C3817( C3173 C3817 ) C3173_=_C3819( C3173 C3819 ) C3179_=_C3180( C3179 C3180 ) C3179_=_C3181( C3179 C3181 ) C3179_=_C3581( C3179 C3581 ) C3179_=_C3794( C3179 C3794 ) \nC3179_=_C3832( C3179 C3832 ) C3179_=_C3949( C3179 C3949 ) C3179_=_C4005( C3179 C4005 ) C3179_=_C4047( C3179 C4047 ) C3179_=_C4074( C3179 C4074 ) C3179_=_C4075( C3179 C4075 ) \nC3179_=_C4076( C3179 C4076 ) C3179_=_C4077( C3179 C4077 ) C3179_=_C4078( C3179 C4078 ) C3180_=_C3181( C3180 C3181 ) C3180_=_C3338( C3180 C3338 ) C3180_=_C3434( C3180 C3434 ) \nC3180_=_C3533( C3180 C3533 ) C3180_=_C3738( C3180 C3738 ) C3180_=_C3746( C3180 C3746 ) C3180_=_C4076( C3180 C4076 ) C3180_=_C4097( C3180 C4097 ) C3180_=_C4106( C3180 C4106 ) \nC3180_=_C4107( C3180 C4107 ) C3181_=_C3397( C3181 C3397 ) C3181_=_C3492( C3181 C3492 ) C3181_=_C3498( C3181 C3498 ) C3181_=_C3707( C3181 C3707 ) C3181_=_C3882( C3181 C3882 ) \nC3181_=_C3922( C3181 C3922 ) C3181_=_C4054( C3181 C4054 ) C3181_=_C4109( C3181 C4109 ) C3218_=_C3221( C3218 C3221 ) C3218_=_C3229( C3218 C3229 ) C3218_=_C3253( C3218 C3253 ) \nC3218_=_C3268( C3218 C3268 ) C3218_=_C3454( C3218 C3454 ) C3218_=_C3599( C3218 C3599 ) C3218_=_C3650( C3218 C3650 ) C3218_=_C3712( C3218 C3712 ) C3218_=_C3821( C3218 C3821 ) \nC3218_=_C3924( C3218 C3924 ) C3218_=_C3925( C3218 C3925 ) C3218_=_C3927( C3218 C3927 ) C3218_=_C3928( C3218 C3928 ) C3218_=_C3929( C3218 C3929 ) C3221_=_C3458( C3221 C3458 ) \nC3221_=_C3489( C3221 C3489 ) C3221_=_C3613( C3221 C3613 ) C3221_=_C3643( C3221 C3643 ) C3221_=_C3825( C3221 C3825 ) C3221_=_C3929( C3221 C3929 ) C3221_=_C3939( C3221 C3939 ) \nC3221_=_C3988( C3221 C3988 ) C3221_=_C4081( C3221 C4081 ) C3221_=_C4083( C3221 C4083 ) C3223_=_C3229( C3223 C3229 ) C3223_=_C3232( C3223 C3232 ) C3223_=_C3247( C3223 C3247 ) \nC3223_=_C3248( C3223 C3248 ) C3223_=_C3249( C3223 C3249 ) C3223_=_C3250( C3223 C3250 ) C3223_=_C3251( C3223 C3251 ) C3223_=_C3252( C3223 C3252 ) C3223_=_C3253( C3223 C3253 ) \nC3223_=_C3254( C3223 C3254 ) C3223_=_C3255( C3223 C3255 ) C3223_=_C3256( C3223 C3256 ) C3223_=_C3258( C3223 C3258 ) C3223_=_C3259( C3223 C3259 ) C3229_=_C3232( C3229 C3232 ) \nC3229_=_C3253( C3229 C3253 ) C3229_=_C3268( C3229 C3268 ) C3229_=_C3454( C3229 C3454 ) C3229_=_C3599( C3229 C3599 ) C3229_=_C3650( C3229 C3650 ) C3229_=_C3712( C3229 C3712 ) \nC3229_=_C3821( C3229 C3821 ) C3229_=_C3924( C3229 C3924 ) C3229_=_C3925( C3229 C3925 ) C3229_=_C3927( C3229 C3927 ) C3229_=_C3928( C3229 C3928 ) C3229_=_C3929( C3229 C3929 ) \nC3232_=_C3275( C3232 C3275 ) C3232_=_C3350( C3232 C3350 ) C3232_=_C3654( C3232 C3654 ) C3232_=_C3717( C3232 C3717 ) C3232_=_C3728( C3232 C3728 ) C3232_=_C3848( C3232 C3848 ) \nC3232_=_C3928( C3232 C3928 ) C3232_=_C3934( C3232 C3934 ) C3232_=_C4057( C3232 C4057 ) C3232_=_C4079( C3232 C4079 ) C3247_=_C3248( C3247 C3248 ) C3247_=_C3249( C3247 C3249 ) \nC3247_=_C3250( C3247 C3250 ) C3247_=_C3251( C3247 C3251 ) C3247_=_C3252( C3247 C3252 ) C3247_=_C3253( C3247 C3253 ) C3247_=_C3254( C3247 C3254 ) C3247_=_C3255( C3247 C3255 ) \nC3247_=_C3256( C3247 C3256 ) C3247_=_C3258( C3247 C3258 ) C3247_=_C3259( C3247 C3259 ) C3247_=_C3268( C3247 C3268 ) C3247_=_C3275( C3247 C3275 ) C3248_=_C3249( C3248 C3249 ) \nC3248_=_C3250( C3248 C3250 ) C3248_=_C3251( C3248 C3251 ) C3248_=_C3252( C3248 C3252 ) C3248_=_C3253( C3248 C3253 ) C3248_=_C3254( C3248 C3254 ) C3248_=_C3255( C3248 C3255 ) \nC3248_=_C3256( C3248 C3256 ) C3248_=_C3258( C3248 C3258 ) C3248_=_C3259( C3248 C3259 ) C3248_=_C3560( C3248 C3560 ) C3249_=_C3250( C3249 C3250 ) C3249_=_C3251( C3249 C3251 ) \nC3249_=_C3252( C3249 C3252 ) C3249_=_C3253( C3249 C3253 ) C3249_=_C3254( C3249 C3254 ) C3249_=_C3255( C3249 C3255 ) C3249_=_C3256( C3249 C3256 ) C3249_=_C3258( C3249 C3258 ) \nC3249_=_C3259( C3249 C3259 ) C3249_=_C3650( C3249 C3650 ) C3249_=_C3654( C3249 C3654 ) C3250_=_C3251( C3250 C3251 ) C3250_=_C3252( C3250 C3252 ) C3250_=_C3253( C3250 C3253 ) \nC3250_=_C3254( C3250 C3254 ) C3250_=_C3255( C3250 C3255 ) C3250_=_C3256( C3250 C3256 ) C3250_=_C3258( C3250 C3258 ) C3250_=_C3259( C3250 C3259 ) C3250_=_C3609( C3250 C3609 ) \nC3250_=_C3675( C3250 C3675 ) C3250_=_C3676( C3250 C3676 ) C3251_=_C3252( C3251 C3252 ) C3251_=_C3253( C3251 C3253 ) C3251_=_C3254( C3251 C3254 ) C3251_=_C3255( C3251 C3255 ) \nC3251_=_C3256( C3251 C3256 ) C3251_=_C3258( C3251 C3258 ) C3251_=_C3259( C3251 C3259 ) C3251_=_C3712( C3251 C3712 ) C3251_=_C3717( C3251 C3717 ) C3252_=_C3253( C3252 C3253 ) \nC3252_=_C3254( C3252 C3254 ) C3252_=_C3255( C3252 C3255 ) C3252_=_C3256( C3252 C3256 ) C3252_=_C3258( C3252 C3258 ) C3252_=_C3259( C3252 C3259 ) C3252_=_C3329( C3252 C3329 ) \nC3252_=_C3760( C3252 C3760 ) C3252_=_C3762( C3252 C3762 ) C3252_=_C3763( C3252 C3763 ) C3253_=_C3254( C3253 C3254 ) C3253_=_C3255( C3253 C3255 ) C3253_=_C3256( C3253 C3256 ) \nC3253_=_C3258( C3253 C3258 ) C3253_=_C3259( C3253 C3259 ) C3253_=_C3268( C3253 C3268 ) C3253_=_C3454( C3253 C3454 ) C3253_=_C3599( C3253 C3599 ) C3253_=_C3650( C3253 C3650 ) \nC3253_=_C3712( C3253 C3712 ) C3253_=_C3821( C3253 C3821 ) C3253_=_C3924( C3253 C3924 ) C3253_=_C3925( C3253 C3925 ) C3253_=_C3927( C3253 C3927 ) C3253_=_C3928( C3253 C3928 ) \nC3253_=_C3929( C3253 C3929 ) C3254_=_C3255( C3254 C3255 ) C3254_=_C3256( C3254 C3256 ) C3254_=_C3258( C3254 C3258 ) C3254_=_C3259( C3254 C3259 ) C3254_=_C3924( C3254 C3924 ) \nC3254_=_C3934( C3254 C3934 ) C3254_=_C3936( C3254 C3936 ) C3255_=_C3256( C3255 C3256 ) C3255_=_C3258( C3255 C3258 ) C3255_=_C3259( C3255 C3259 ) C3255_=_C3948( C3255 C3948 ) \nC3255_=_C3949( C3255 C3949 ) C3255_=_C3951( C3255 C3951 ) C3256_=_C3258( C3256 C3258 ) C3256_=_C3259( C3256 C3259 ) C3256_=_C3664( C3256 C3664 ) C3256_=_C3815( C3256 C3815 ) \nC3256_=_C3927( C3256 C3927 ) C3256_=_C4057( C3256 C4057 ) C3258_=_C3259( C3258 C3259 ) C3258_=_C3313( C3258 C3313 ) C3258_=_C3375( C3258 C3375 ) C3258_=_C3560( C3258 C3560 ) \nC3258_=_C3605( C3258 C3605 ) C3258_=_C3676( C3258 C3676 ) C3258_=_C3769( C3258 C3769 ) C3258_=_C3936( C3258 C3936 ) C3258_=_C3951( C3258 C3951 ) C3258_=_C3994( C3258 C3994 ) \nC3258_=_C4108( C3258 C4108 ) C3259_=_C3522( C3259 C3522 ) C3259_=_C3583( C3259 C3583 ) C3259_=_C3760( C3259 C3760 ) C3259_=_C3888( C3259 C3888 ) C3259_=_C4018( C3259 C4018 ) \nC3259_=_C4022( C3259 C4022 ) C3259_=_C4027( C3259 C4027 ) C3259_=_C4084( C3259 C4084 ) C3259_=_C4112( C3259 C4112 ) C3259_=_C4113( C3259 C4113 ) C3259_=_C4114( C3259 C4114 ) \nC3268_=_C3275( C3268 C3275 ) C3268_=_C3454( C3268 C3454 ) C3268_=_C3599( C3268 C3599 ) C3268_=_C3650( C3268 C3650 ) C3268_=_C3712( C3268 C3712 ) C3268_=_C3821( C3268 C3821 ) \nC3268_=_C3924( C3268 C3924 ) C3268_=_C3925( C3268 C3925 ) C3268_=_C3927( C3268 C3927 ) C3268_=_C3928( C3268 C3928 ) C3268_=_C3929( C3268 C3929 ) C3275_=_C3350( C3275 C3350 ) \nC3275_=_C3654( C3275 C3654 ) C3275_=_C3717( C3275 C3717 ) C3275_=_C3728( C3275 C3728 ) C3275_=_C3848( C3275 C3848 ) C3275_=_C3928( C3275 C3928 ) C3275_=_C3934( C3275 C3934 ) \nC3275_=_C4057( C3275 C4057 ) C3275_=_C4079( C3275 C4079 ) C3279_=_C3282(</w:t>
      </w:r>
    </w:p>
    <w:p>
      <w:pPr>
        <w:pStyle w:val="PreformattedText"/>
        <w:bidi w:val="0"/>
        <w:spacing w:before="0" w:after="0"/>
        <w:jc w:val="left"/>
        <w:rPr/>
      </w:pPr>
      <w:r>
        <w:rPr/>
        <w:t xml:space="preserve"> </w:t>
      </w:r>
      <w:r>
        <w:rPr/>
        <w:t>C3279 C3282 ) C3279_=_C3484( C3279 C3484 ) C3279_=_C3607( C3279 C3607 ) C3279_=_C3609( C3279 C3609 ) \nC3279_=_C3611( C3279 C3611 ) C3279_=_C3612( C3279 C3612 ) C3279_=_C3613( C3279 C3613 ) C3279_=_C3614( C3279 C3614 ) C3279_=_C3615( C3279 C3615 ) C3279_=_C3616( C3279 C3616 ) \nC3282_=_C3318( C3282 C3318 ) C3282_=_C3869( C3282 C3869 ) C3282_=_C3870( C3282 C3870 ) C3282_=_C3872( C3282 C3872 ) C3282_=_C3874( C3282 C3874 ) C3282_=_C3875( C3282 C3875 ) \nC3282_=_C3876( C3282 C3876 ) C3290_=_C3292( C3290 C3292 ) C3290_=_C3294( C3290 C3294 ) C3290_=_C3295( C3290 C3295 ) C3290_=_C3296( C3290 C3296 ) C3290_=_C3297( C3290 C3297 ) \nC3290_=_C3298( C3290 C3298 ) C3290_=_C3299( C3290 C3299 ) C3290_=_C3300( C3290 C3300 ) C3290_=_C3301( C3290 C3301 ) C3290_=_C3620( C3290 C3620 ) C3290_=_C3627( C3290 C3627 ) \nC3292_=_C3294( C3292 C3294 ) C3292_=_C3295( C3292 C3295 ) C3292_=_C3296( C3292 C3296 ) C3292_=_C3297( C3292 C3297 ) C3292_=_C3298( C3292 C3298 ) C3292_=_C3299( C3292 C3299 ) \nC3292_=_C3300( C3292 C3300 ) C3292_=_C3301( C3292 C3301 ) C3292_=_C3659( C3292 C3659 ) C3292_=_C3738( C3292 C3738 ) C3292_=_C3739( C3292 C3739 ) C3292_=_C3740( C3292 C3740 ) \nC3294_=_C3295( C3294 C3295 ) C3294_=_C3296( C3294 C3296 ) C3294_=_C3297( C3294 C3297 ) C3294_=_C3298( C3294 C3298 ) C3294_=_C3299( C3294 C3299 ) C3294_=_C3300( C3294 C3300 ) \nC3294_=_C3301( C3294 C3301 ) C3294_=_C3612( C3294 C3612 ) C3294_=_C3661( C3294 C3661 ) C3294_=_C3925( C3294 C3925 ) C3294_=_C3939( C3294 C3939 ) C3294_=_C3940( C3294 C3940 ) \nC3295_=_C3296( C3295 C3296 ) C3295_=_C3297( C3295 C3297 ) C3295_=_C3298( C3295 C3298 ) C3295_=_C3299( C3295 C3299 ) C3295_=_C3300( C3295 C3300 ) C3295_=_C3301( C3295 C3301 ) \nC3295_=_C3662( C3295 C3662 ) C3295_=_C3954( C3295 C3954 ) C3295_=_C3956( C3295 C3956 ) C3296_=_C3297( C3296 C3297 ) C3296_=_C3298( C3296 C3298 ) C3296_=_C3299( C3296 C3299 ) \nC3296_=_C3300( C3296 C3300 ) C3296_=_C3301( C3296 C3301 ) C3296_=_C3663( C3296 C3663 ) C3296_=_C3975( C3296 C3975 ) C3296_=_C3978( C3296 C3978 ) C3297_=_C3298( C3297 C3298 ) \nC3297_=_C3299( C3297 C3299 ) C3297_=_C3300( C3297 C3300 ) C3297_=_C3301( C3297 C3301 ) C3297_=_C3986( C3297 C3986 ) C3297_=_C4020( C3297 C4020 ) C3297_=_C4025( C3297 C4025 ) \nC3297_=_C4027( C3297 C4027 ) C3298_=_C3299( C3298 C3299 ) C3298_=_C3300( C3298 C3300 ) C3298_=_C3301( C3298 C3301 ) C3298_=_C3627( C3298 C3627 ) C3298_=_C3894( C3298 C3894 ) \nC3298_=_C3967( C3298 C3967 ) C3298_=_C3975( C3298 C3975 ) C3298_=_C4025( C3298 C4025 ) C3298_=_C4029( C3298 C4029 ) C3298_=_C4042( C3298 C4042 ) C3299_=_C3300( C3299 C3300 ) \nC3299_=_C3301( C3299 C3301 ) C3299_=_C4042( C3299 C4042 ) C3299_=_C4062( C3299 C4062 ) C3300_=_C3301( C3300 C3301 ) C3300_=_C3616( C3300 C3616 ) C3300_=_C3665( C3300 C3665 ) \nC3300_=_C3775( C3300 C3775 ) C3300_=_C4115( C3300 C4115 ) C3301_=_C3666( C3301 C3666 ) C3301_=_C3739( C3301 C3739 ) C3301_=_C3762( C3301 C3762 ) C3301_=_C3781( C3301 C3781 ) \nC3301_=_C3940( C3301 C3940 ) C3301_=_C3956( C3301 C3956 ) C3301_=_C3978( C3301 C3978 ) C3301_=_C4112( C3301 C4112 ) C3313_=_C3375( C3313 C3375 ) C3313_=_C3560( C3313 C3560 ) \nC3313_=_C3605( C3313 C3605 ) C3313_=_C3676( C3313 C3676 ) C3313_=_C3769( C3313 C3769 ) C3313_=_C3936( C3313 C3936 ) C3313_=_C3951( C3313 C3951 ) C3313_=_C3994( C3313 C3994 ) \nC3313_=_C4108( C3313 C4108 ) C3317_=_C3318( C3317 C3318 ) C3317_=_C3429( C3317 C3429 ) C3317_=_C3451( C3317 C3451 ) C3317_=_C3502( C3317 C3502 ) C3317_=_C3543( C3317 C3543 ) \nC3317_=_C3620( C3317 C3620 ) C3317_=_C3809( C3317 C3809 ) C3317_=_C3810( C3317 C3810 ) C3317_=_C3811( C3317 C3811 ) C3317_=_C3812( C3317 C3812 ) C3317_=_C3813( C3317 C3813 ) \nC3317_=_C3815( C3317 C3815 ) C3317_=_C3817( C3317 C3817 ) C3317_=_C3819( C3317 C3819 ) C3318_=_C3869( C3318 C3869 ) C3318_=_C3870( C3318 C3870 ) C3318_=_C3872( C3318 C3872 ) \nC3318_=_C3874( C3318 C3874 ) C3318_=_C3875( C3318 C3875 ) C3318_=_C3876( C3318 C3876 ) C3326_=_C3327( C3326 C3327 ) C3326_=_C3328( C3326 C3328 ) C3326_=_C3329( C3326 C3329 ) \nC3326_=_C3330( C3326 C3330 ) C3326_=_C3332( C3326 C3332 ) C3326_=_C3333( C3326 C3333 ) C3326_=_C3336( C3326 C3336 ) C3326_=_C3338( C3326 C3338 ) C3326_=_C3339( C3326 C3339 ) \nC3326_=_C3465( C3326 C3465 ) C3327_=_C3328( C3327 C3328 ) C3327_=_C3329( C3327 C3329 ) C3327_=_C3330( C3327 C3330 ) C3327_=_C3332( C3327 C3332 ) C3327_=_C3333( C3327 C3333 ) \nC3327_=_C3336( C3327 C3336 ) C3327_=_C3338( C3327 C3338 ) C3327_=_C3339( C3327 C3339 ) C3327_=_C3518( C3327 C3518 ) C3327_=_C3522( C3327 C3522 ) C3328_=_C3329( C3328 C3329 ) \nC3328_=_C3330( C3328 C3330 ) C3328_=_C3332( C3328 C3332 ) C3328_=_C3333( C3328 C3333 ) C3328_=_C3336( C3328 C3336 ) C3328_=_C3338( C3328 C3338 ) C3328_=_C3339( C3328 C3339 ) \nC3328_=_C3592( C3328 C3592 ) C3329_=_C3330( C3329 C3330 ) C3329_=_C3332( C3329 C3332 ) C3329_=_C3333( C3329 C3333 ) C3329_=_C3336( C3329 C3336 ) C3329_=_C3338( C3329 C3338 ) \nC3329_=_C3339( C3329 C3339 ) C3329_=_C3760( C3329 C3760 ) C3329_=_C3762( C3329 C3762 ) C3329_=_C3763( C3329 C3763 ) C3330_=_C3332( C3330 C3332 ) C3330_=_C3333( C3330 C3333 ) \nC3330_=_C3336( C3330 C3336 ) C3330_=_C3338( C3330 C3338 ) C3330_=_C3339( C3330 C3339 ) C3332_=_C3333( C3332 C3333 ) C3332_=_C3336( C3332 C3336 ) C3332_=_C3338( C3332 C3338 ) \nC3332_=_C3339( C3332 C3339 ) C3332_=_C3359( C3332 C3359 ) C3332_=_C3598( C3332 C3598 ) C3332_=_C3750( C3332 C3750 ) C3332_=_C3810( C3332 C3810 ) C3332_=_C3838( C3332 C3838 ) \nC3332_=_C3893( C3332 C3893 ) C3332_=_C3894( C3332 C3894 ) C3332_=_C3895( C3332 C3895 ) C3332_=_C3897( C3332 C3897 ) C3332_=_C3898( C3332 C3898 ) C3333_=_C3336( C3333 C3336 ) \nC3333_=_C3338( C3333 C3338 ) C3333_=_C3339( C3333 C3339 ) C3333_=_C3813( C3333 C3813 ) C3333_=_C3893( C3333 C3893 ) C3333_=_C4029( C3333 C4029 ) C3333_=_C4031( C3333 C4031 ) \nC3333_=_C4035( C3333 C4035 ) C3336_=_C3338( C3336 C3338 ) C3336_=_C3339( C3336 C3339 ) C3336_=_C3959( C3336 C3959 ) C3336_=_C4084( C3336 C4084 ) C3338_=_C3339( C3338 C3339 ) \nC3338_=_C3434( C3338 C3434 ) C3338_=_C3533( C3338 C3533 ) C3338_=_C3738( C3338 C3738 ) C3338_=_C3746( C3338 C3746 ) C3338_=_C4076( C3338 C4076 ) C3338_=_C4097( C3338 C4097 ) \nC3338_=_C4106( C3338 C4106 ) C3338_=_C4107( C3338 C4107 ) C3347_=_C3349( C3347 C3349 ) C3347_=_C3350( C3347 C3350 ) C3347_=_C3722( C3347 C3722 ) C3347_=_C3778( C3347 C3778 ) \nC3347_=_C3791( C3347 C3791 ) C3347_=_C3828( C3347 C3828 ) C3347_=_C3844( C3347 C3844 ) C3347_=_C3968( C3347 C3968 ) C3347_=_C3972( C3347 C3972 ) C3347_=_C3973( C3347 C3973 ) \nC3349_=_C3350( C3349 C3350 ) C3349_=_C3479( C3349 C3479 ) C3349_=_C3727( C3349 C3727 ) C3349_=_C3847( C3349 C3847 ) C3349_=_C4036( C3349 C4036 ) C3349_=_C4063( C3349 C4063 ) \nC3349_=_C4072( C3349 C4072 ) C3350_=_C3654( C3350 C3654 ) C3350_=_C3717( C3350 C3717 ) C3350_=_C3728( C3350 C3728 ) C3350_=_C3848( C3350 C3848 ) C3350_=_C3928( C3350 C3928 ) \nC3350_=_C3934( C3350 C3934 ) C3350_=_C4057( C3350 C4057 ) C3350_=_C4079( C3350 C4079 ) C3352_=_C3359( C3352 C3359 ) C3352_=_C3413( C3352 C3413 ) C3352_=_C3414( C3352 C3414 ) \nC3352_=_C3415( C3352 C3415 ) C3352_=_C3416( C3352 C3416 ) C3352_=_C3417( C3352 C3417 ) C3352_=_C3421( C3352 C3421 ) C3352_=_C3422( C3352 C3422 ) C3352_=_C3424( C3352 C3424 ) \nC3359_=_C3598( C3359 C3598 ) C3359_=_C3750( C3359 C3750 ) C3359_=_C3810( C3359 C3810 ) C3359_=_C3838( C3359 C3838 ) C3359_=_C3893( C3359 C3893 ) C3359_=_C3894( C3359 C3894 ) \nC3359_=_C3895( C3359 C3895 ) C3359_=_C3897( C3359 C3897 ) C3359_=_C3898( C3359 C3898 ) C3375_=_C3560( C3375 C3560 ) C3375_=_C3605( C3375 C3605 ) C3375_=_C3676( C3375 C3676 ) \nC3375_=_C3769( C3375 C3769 ) C3375_=_C3936( C3375 C3936 ) C3375_=_C3951( C3375 C3951 ) C3375_=_C3994( C3375 C3994 ) C3375_=_C4108( C3375 C4108 ) C3397_=_C3492( C3397 C3492 ) \nC3397_=_C3498( C3397 C3498 ) C3397_=_C3707( C3397 C3707 ) C3397_=_C3882( C3397 C3882 ) C3397_=_C3922( C3397 C3922 ) C3397_=_C4054( C3397 C4054 ) C3397_=_C4109( C3397 C4109 ) \nC3413_=_C3414( C3413 C3414 ) C3413_=_C3415( C3413 C3415 ) C3413_=_C3416( C3413 C3416 ) C3413_=_C3417( C3413 C3417 ) C3413_=_C3421( C3413 C3421 ) C3413_=_C3422( C3413 C3422 ) \nC3413_=_C3424( C3413 C3424 ) C3413_=_C3598( C3413 C3598 ) C3413_=_C3599( C3413 C3599 ) C3413_=_C3601( C3413 C3601 ) C3413_=_C3605( C3413 C3605 ) C3414_=_C3415( C3414 C3415 ) \nC3414_=_C3416( C3414 C3416 ) C3414_=_C3417( C3414 C3417 ) C3414_=_C3421( C3414 C3421 ) C3414_=_C3422( C3414 C3422 ) C3414_=_C3424( C3414 C3424 ) C3414_=_C3707( C3414 C3707 ) \nC3415_=_C3416( C3415 C3416 ) C3415_=_C3417( C3415 C3417 ) C3415_=_C3421( C3415 C3421 ) C3415_=_C3422( C3415 C3422 ) C3415_=_C3424( C3415 C3424 ) C3415_=_C3750( C3415 C3750 ) \nC3415_=_C3752( C3415 C3752 ) C3416_=_C3417( C3416 C3417 ) C3416_=_C3421( C3416 C3421 ) C3416_=_C3422( C3416 C3422 ) C3416_=_C3424( C3416 C3424 ) C3416_=_C3838( C3416 C3838 ) \nC3417_=_C3421( C3417 C3421 ) C3417_=_C3422( C3417 C3422 ) C3417_=_C3424( C3417 C3424 ) C3417_=_C3611( C3417 C3611 ) C3417_=_C3882( C3417 C3882 ) C3421_=_C3422( C3421 C3422 ) \nC3421_=_C3424( C3421 C3424 ) C3422_=_C3424( C3422 C3424 ) C3422_=_C3876( C3422 C3876 ) C3424_=_C3542( C3424 C3542 ) C3424_=_C3897( C3424 C3897 ) C3429_=_C3434( C3429 C3434 ) \nC3429_=_C3435( C3429 C3435 ) C3429_=_C3451( C3429 C3451 ) C3429_=_C3502( C3429 C3502 ) C3429_=_C3543( C3429 C3543 ) C3429_=_C3620( C3429 C3620 ) C3429_=_C3809( C3429 C3809 ) \nC3429_=_C3810( C3429 C3810 ) C3429_=_C3811( C3429 C3811 ) C3429_=_C3812( C3429 C3812 ) C3429_=_C3813( C3429 C3813 ) C3429_=_C3815( C3429 C3815 ) C3429_=_C3817( C3429 C3817 ) \nC3429_=_C3819( C3429 C3819 ) C3434_=_C3435( C3434 C3435 ) C3434_=_C3533( C3434 C3533 ) C3434_=_C3738( C3434 C3738 ) C3434_=_C3746( C3434 C3746 ) C3434_=_C4076( C3434 C4076 ) \nC3434_=_C4097( C3434 C4097 ) C3434_=_C4106( C3434 C4106 ) C3434_=_C4107( C3434 C4107 ) C3435_=_C3740( C3435 C3740 ) C3435_=_C3946( C3435 C3946 ) C3435_=_C4071( C3435 C4071 ) \nC3435_=_C4107( C3435 C4107 ) C3435_=_C4115( C3435 C4115 ) C3435_=_C4118( C3435 C4118 ) C3444_=_C3491( C3444 C3491 ) C3444_=_C3615(</w:t>
      </w:r>
    </w:p>
    <w:p>
      <w:pPr>
        <w:pStyle w:val="PreformattedText"/>
        <w:bidi w:val="0"/>
        <w:spacing w:before="0" w:after="0"/>
        <w:jc w:val="left"/>
        <w:rPr/>
      </w:pPr>
      <w:r>
        <w:rPr/>
        <w:t xml:space="preserve"> </w:t>
      </w:r>
      <w:r>
        <w:rPr/>
        <w:t>C3444 C3615 ) C3444_=_C3687( C3444 C3687 ) \nC3444_=_C3744( C3444 C3744 ) C3444_=_C3895( C3444 C3895 ) C3444_=_C4012( C3444 C4012 ) C3444_=_C4031( C3444 C4031 ) C3444_=_C4086( C3444 C4086 ) C3451_=_C3454( C3451 C3454 ) \nC3451_=_C3458( C3451 C3458 ) C3451_=_C3502( C3451 C3502 ) C3451_=_C3543( C3451 C3543 ) C3451_=_C3620( C3451 C3620 ) C3451_=_C3809( C3451 C3809 ) C3451_=_C3810( C3451 C3810 ) \nC3451_=_C3811( C3451 C3811 ) C3451_=_C3812( C3451 C3812 ) C3451_=_C3813( C3451 C3813 ) C3451_=_C3815( C3451 C3815 ) C3451_=_C3817( C3451 C3817 ) C3451_=_C3819( C3451 C3819 ) \nC3454_=_C3458( C3454 C3458 ) C3454_=_C3599( C3454 C3599 ) C3454_=_C3650( C3454 C3650 ) C3454_=_C3712( C3454 C3712 ) C3454_=_C3821( C3454 C3821 ) C3454_=_C3924( C3454 C3924 ) \nC3454_=_C3925( C3454 C3925 ) C3454_=_C3927( C3454 C3927 ) C3454_=_C3928( C3454 C3928 ) C3454_=_C3929( C3454 C3929 ) C3458_=_C3489( C3458 C3489 ) C3458_=_C3613( C3458 C3613 ) \nC3458_=_C3643( C3458 C3643 ) C3458_=_C3825( C3458 C3825 ) C3458_=_C3929( C3458 C3929 ) C3458_=_C3939( C3458 C3939 ) C3458_=_C3988( C3458 C3988 ) C3458_=_C4081( C3458 C4081 ) \nC3458_=_C4083( C3458 C4083 ) C3465_=_C3527( C3465 C3527 ) C3465_=_C3774( C3465 C3774 ) C3465_=_C3775( C3465 C3775 ) C3477_=_C3479( C3477 C3479 ) C3477_=_C3518( C3477 C3518 ) \nC3477_=_C3578( C3477 C3578 ) C3477_=_C3634( C3477 C3634 ) C3477_=_C3695( C3477 C3695 ) C3477_=_C3779( C3477 C3779 ) C3477_=_C3919( C3477 C3919 ) C3477_=_C4020( C3477 C4020 ) \nC3477_=_C4022( C3477 C4022 ) C3477_=_C4023( C3477 C4023 ) C3477_=_C4024( C3477 C4024 ) C3479_=_C3727( C3479 C3727 ) C3479_=_C3847( C3479 C3847 ) C3479_=_C4036( C3479 C4036 ) \nC3479_=_C4063( C3479 C4063 ) C3479_=_C4072( C3479 C4072 ) C3484_=_C3488( C3484 C3488 ) C3484_=_C3489( C3484 C3489 ) C3484_=_C3491( C3484 C3491 ) C3484_=_C3492( C3484 C3492 ) \nC3484_=_C3607( C3484 C3607 ) C3484_=_C3609( C3484 C3609 ) C3484_=_C3611( C3484 C3611 ) C3484_=_C3612( C3484 C3612 ) C3484_=_C3613( C3484 C3613 ) C3484_=_C3614( C3484 C3614 ) \nC3484_=_C3615( C3484 C3615 ) C3484_=_C3616( C3484 C3616 ) C3488_=_C3489( C3488 C3489 ) C3488_=_C3491( C3488 C3491 ) C3488_=_C3492( C3488 C3492 ) C3488_=_C3580( C3488 C3580 ) \nC3488_=_C3592( C3488 C3592 ) C3488_=_C3675( C3488 C3675 ) C3488_=_C3780( C3488 C3780 ) C3488_=_C3948( C3488 C3948 ) C3488_=_C3954( C3488 C3954 ) C3488_=_C4047( C3488 C4047 ) \nC3488_=_C4048( C3488 C4048 ) C3488_=_C4049( C3488 C4049 ) C3488_=_C4050( C3488 C4050 ) C3489_=_C3491( C3489 C3491 ) C3489_=_C3492( C3489 C3492 ) C3489_=_C3613( C3489 C3613 ) \nC3489_=_C3643( C3489 C3643 ) C3489_=_C3825( C3489 C3825 ) C3489_=_C3929( C3489 C3929 ) C3489_=_C3939( C3489 C3939 ) C3489_=_C3988( C3489 C3988 ) C3489_=_C4081( C3489 C4081 ) \nC3489_=_C4083( C3489 C4083 ) C3491_=_C3492( C3491 C3492 ) C3491_=_C3615( C3491 C3615 ) C3491_=_C3687( C3491 C3687 ) C3491_=_C3744( C3491 C3744 ) C3491_=_C3895( C3491 C3895 ) \nC3491_=_C4012( C3491 C4012 ) C3491_=_C4031( C3491 C4031 ) C3491_=_C4086( C3491 C4086 ) C3492_=_C3498( C3492 C3498 ) C3492_=_C3707( C3492 C3707 ) C3492_=_C3882( C3492 C3882 ) \nC3492_=_C3922( C3492 C3922 ) C3492_=_C4054( C3492 C4054 ) C3492_=_C4109( C3492 C4109 ) C3495_=_C3498( C3495 C3498 ) C3495_=_C3535( C3495 C3535 ) C3495_=_C3536( C3495 C3536 ) \nC3495_=_C3537( C3495 C3537 ) C3495_=_C3539( C3495 C3539 ) C3495_=_C3541( C3495 C3541 ) C3495_=_C3542( C3495 C3542 ) C3498_=_C3707( C3498 C3707 ) C3498_=_C3882( C3498 C3882 ) \nC3498_=_C3922( C3498 C3922 ) C3498_=_C4054( C3498 C4054 ) C3498_=_C4109( C3498 C4109 ) C3502_=_C3543( C3502 C3543 ) C3502_=_C3620( C3502 C3620 ) C3502_=_C3809( C3502 C3809 ) \nC3502_=_C3810( C3502 C3810 ) C3502_=_C3811( C3502 C3811 ) C3502_=_C3812( C3502 C3812 ) C3502_=_C3813( C3502 C3813 ) C3502_=_C3815( C3502 C3815 ) C3502_=_C3817( C3502 C3817 ) \nC3502_=_C3819( C3502 C3819 ) C3518_=_C3522( C3518 C3522 ) C3518_=_C3578( C3518 C3578 ) C3518_=_C3634( C3518 C3634 ) C3518_=_C3695( C3518 C3695 ) C3518_=_C3779( C3518 C3779 ) \nC3518_=_C3919( C3518 C3919 ) C3518_=_C4020( C3518 C4020 ) C3518_=_C4022( C3518 C4022 ) C3518_=_C4023( C3518 C4023 ) C3518_=_C4024( C3518 C4024 ) C3522_=_C3583( C3522 C3583 ) \nC3522_=_C3760( C3522 C3760 ) C3522_=_C3888( C3522 C3888 ) C3522_=_C4018( C3522 C4018 ) C3522_=_C4022( C3522 C4022 ) C3522_=_C4027( C3522 C4027 ) C3522_=_C4084( C3522 C4084 ) \nC3522_=_C4112( C3522 C4112 ) C3522_=_C4113( C3522 C4113 ) C3522_=_C4114( C3522 C4114 ) C3527_=_C3529( C3527 C3529 ) C3527_=_C3533( C3527 C3533 ) C3527_=_C3774( C3527 C3774 ) \nC3527_=_C3775( C3527 C3775 ) C3529_=_C3533( C3529 C3533 ) C3529_=_C3601( C3529 C3601 ) C3529_=_C3741( C3529 C3741 ) C3529_=_C3884( C3529 C3884 ) C3529_=_C3958( C3529 C3958 ) \nC3529_=_C3959( C3529 C3959 ) C3529_=_C3960( C3529 C3960 ) C3529_=_C3964( C3529 C3964 ) C3533_=_C3738( C3533 C3738 ) C3533_=_C3746( C3533 C3746 ) C3533_=_C4076( C3533 C4076 ) \nC3533_=_C4097( C3533 C4097 ) C3533_=_C4106( C3533 C4106 ) C3533_=_C4107( C3533 C4107 ) C3535_=_C3536( C3535 C3536 ) C3535_=_C3537( C3535 C3537 ) C3535_=_C3539( C3535 C3539 ) \nC3535_=_C3541( C3535 C3541 ) C3535_=_C3542( C3535 C3542 ) C3535_=_C3722( C3535 C3722 ) C3535_=_C3727( C3535 C3727 ) C3535_=_C3728( C3535 C3728 ) C3536_=_C3537( C3536 C3537 ) \nC3536_=_C3539( C3536 C3539 ) C3536_=_C3541( C3536 C3541 ) C3536_=_C3542( C3536 C3542 ) C3537_=_C3539( C3537 C3539 ) C3537_=_C3541( C3537 C3541 ) C3537_=_C3542( C3537 C3542 ) \nC3537_=_C3869( C3537 C3869 ) C3537_=_C3984( C3537 C3984 ) C3539_=_C3541( C3539 C3541 ) C3539_=_C3542( C3539 C3542 ) C3539_=_C3614( C3539 C3614 ) C3539_=_C4081( C3539 C4081 ) \nC3539_=_C4086( C3539 C4086 ) C3541_=_C3542( C3541 C3542 ) C3541_=_C4049( C3541 C4049 ) C3541_=_C4078( C3541 C4078 ) C3542_=_C3897( C3542 C3897 ) C3543_=_C3551( C3543 C3551 ) \nC3543_=_C3620( C3543 C3620 ) C3543_=_C3809( C3543 C3809 ) C3543_=_C3810( C3543 C3810 ) C3543_=_C3811( C3543 C3811 ) C3543_=_C3812( C3543 C3812 ) C3543_=_C3813( C3543 C3813 ) \nC3543_=_C3815( C3543 C3815 ) C3543_=_C3817( C3543 C3817 ) C3543_=_C3819( C3543 C3819 ) C3551_=_C3763( C3551 C3763 ) C3551_=_C3898( C3551 C3898 ) C3551_=_C4014( C3551 C4014 ) \nC3551_=_C4019( C3551 C4019 ) C3551_=_C4035( C3551 C4035 ) C3551_=_C4062( C3551 C4062 ) C3551_=_C4114( C3551 C4114 ) C3560_=_C3605( C3560 C3605 ) C3560_=_C3676( C3560 C3676 ) \nC3560_=_C3769( C3560 C3769 ) C3560_=_C3936( C3560 C3936 ) C3560_=_C3951( C3560 C3951 ) C3560_=_C3994( C3560 C3994 ) C3560_=_C4108( C3560 C4108 ) C3575_=_C3578( C3575 C3578 ) \nC3575_=_C3580( C3575 C3580 ) C3575_=_C3581( C3575 C3581 ) C3575_=_C3583( C3575 C3583 ) C3575_=_C3642( C3575 C3642 ) C3575_=_C3692( C3575 C3692 ) C3575_=_C3752( C3575 C3752 ) \nC3575_=_C3983( C3575 C3983 ) C3575_=_C3984( C3575 C3984 ) C3575_=_C3986( C3575 C3986 ) C3575_=_C3988( C3575 C3988 ) C3575_=_C3989( C3575 C3989 ) C3578_=_C3580( C3578 C3580 ) \nC3578_=_C3581( C3578 C3581 ) C3578_=_C3583( C3578 C3583 ) C3578_=_C3634( C3578 C3634 ) C3578_=_C3695( C3578 C3695 ) C3578_=_C3779( C3578 C3779 ) C3578_=_C3919( C3578 C3919 ) \nC3578_=_C4020( C3578 C4020 ) C3578_=_C4022( C3578 C4022 ) C3578_=_C4023( C3578 C4023 ) C3578_=_C4024( C3578 C4024 ) C3580_=_C3581( C3580 C3581 ) C3580_=_C3583( C3580 C3583 ) \nC3580_=_C3592( C3580 C3592 ) C3580_=_C3675( C3580 C3675 ) C3580_=_C3780( C3580 C3780 ) C3580_=_C3948( C3580 C3948 ) C3580_=_C3954( C3580 C3954 ) C3580_=_C4047( C3580 C4047 ) \nC3580_=_C4048( C3580 C4048 ) C3580_=_C4049( C3580 C4049 ) C3580_=_C4050( C3580 C4050 ) C3581_=_C3583( C3581 C3583 ) C3581_=_C3794( C3581 C3794 ) C3581_=_C3832( C3581 C3832 ) \nC3581_=_C3949( C3581 C3949 ) C3581_=_C4005( C3581 C4005 ) C3581_=_C4047( C3581 C4047 ) C3581_=_C4074( C3581 C4074 ) C3581_=_C4075( C3581 C4075 ) C3581_=_C4076( C3581 C4076 ) \nC3581_=_C4077( C3581 C4077 ) C3581_=_C4078( C3581 C4078 ) C3583_=_C3760( C3583 C3760 ) C3583_=_C3888( C3583 C3888 ) C3583_=_C4018( C3583 C4018 ) C3583_=_C4022( C3583 C4022 ) \nC3583_=_C4027( C3583 C4027 ) C3583_=_C4084( C3583 C4084 ) C3583_=_C4112( C3583 C4112 ) C3583_=_C4113( C3583 C4113 ) C3583_=_C4114( C3583 C4114 ) C3592_=_C3675( C3592 C3675 ) \nC3592_=_C3780( C3592 C3780 ) C3592_=_C3948( C3592 C3948 ) C3592_=_C3954( C3592 C3954 ) C3592_=_C4047( C3592 C4047 ) C3592_=_C4048( C3592 C4048 ) C3592_=_C4049( C3592 C4049 ) \nC3592_=_C4050( C3592 C4050 ) C3598_=_C3599( C3598 C3599 ) C3598_=_C3601( C3598 C3601 ) C3598_=_C3605( C3598 C3605 ) C3598_=_C3750( C3598 C3750 ) C3598_=_C3810( C3598 C3810 ) \nC3598_=_C3838( C3598 C3838 ) C3598_=_C3893( C3598 C3893 ) C3598_=_C3894( C3598 C3894 ) C3598_=_C3895( C3598 C3895 ) C3598_=_C3897( C3598 C3897 ) C3598_=_C3898( C3598 C3898 ) \nC3599_=_C3601( C3599 C3601 ) C3599_=_C3605( C3599 C3605 ) C3599_=_C3650( C3599 C3650 ) C3599_=_C3712( C3599 C3712 ) C3599_=_C3821( C3599 C3821 ) C3599_=_C3924( C3599 C3924 ) \nC3599_=_C3925( C3599 C3925 ) C3599_=_C3927( C3599 C3927 ) C3599_=_C3928( C3599 C3928 ) C3599_=_C3929( C3599 C3929 ) C3601_=_C3605( C3601 C3605 ) C3601_=_C3741( C3601 C3741 ) \nC3601_=_C3884( C3601 C3884 ) C3601_=_C3958( C3601 C3958 ) C3601_=_C3959( C3601 C3959 ) C3601_=_C3960( C3601 C3960 ) C3601_=_C3964( C3601 C3964 ) C3605_=_C3676( C3605 C3676 ) \nC3605_=_C3769( C3605 C3769 ) C3605_=_C3936( C3605 C3936 ) C3605_=_C3951( C3605 C3951 ) C3605_=_C3994( C3605 C3994 ) C3605_=_C4108( C3605 C4108 ) C3607_=_C3609( C3607 C3609 ) \nC3607_=_C3611( C3607 C3611 ) C3607_=_C3612( C3607 C3612 ) C3607_=_C3613( C3607 C3613 ) C3607_=_C3614( C3607 C3614 ) C3607_=_C3615( C3607 C3615 ) C3607_=_C3616( C3607 C3616 ) \nC3607_=_C3642( C3607 C3642 ) C3607_=_C3643( C3607 C3643 ) C3609_=_C3611( C3609 C3611 ) C3609_=_C3612( C3609 C3612 ) C3609_=_C3613( C3609 C3613 ) C3609_=_C3614( C3609 C3614 ) \nC3609_=_C3615( C3609 C3615 ) C3609_=_C3616( C3609 C3616 ) C3609_=_C3675( C3609 C3675 ) C3609_=_C3676( C3609 C3676 ) C3611_=_C3612( C3611 C3612 ) C3611_=_C3613( C3611 C3613 ) \nC3611_=_C3614( C3611 C3614 ) C3611_=_C3615( C3611 C3615 ) C3611_=_C3616( C3611 C3616 ) C3611_=_C3882( C3611 C3882 ) C3612_=_C3613( C3612 C3613 ) C3612_=_C3614( C3612 C3614 ) \nC3612_=_C3615(</w:t>
      </w:r>
    </w:p>
    <w:p>
      <w:pPr>
        <w:pStyle w:val="PreformattedText"/>
        <w:bidi w:val="0"/>
        <w:spacing w:before="0" w:after="0"/>
        <w:jc w:val="left"/>
        <w:rPr/>
      </w:pPr>
      <w:r>
        <w:rPr/>
        <w:t xml:space="preserve"> </w:t>
      </w:r>
      <w:r>
        <w:rPr/>
        <w:t>C3612 C3615 ) C3612_=_C3616( C3612 C3616 ) C3612_=_C3661( C3612 C3661 ) C3612_=_C3925( C3612 C3925 ) C3612_=_C3939( C3612 C3939 ) C3612_=_C3940( C3612 C3940 ) \nC3613_=_C3614( C3613 C3614 ) C3613_=_C3615( C3613 C3615 ) C3613_=_C3616( C3613 C3616 ) C3613_=_C3643( C3613 C3643 ) C3613_=_C3825( C3613 C3825 ) C3613_=_C3929( C3613 C3929 ) \nC3613_=_C3939( C3613 C3939 ) C3613_=_C3988( C3613 C3988 ) C3613_=_C4081( C3613 C4081 ) C3613_=_C4083( C3613 C4083 ) C3614_=_C3615( C3614 C3615 ) C3614_=_C3616( C3614 C3616 ) \nC3614_=_C4081( C3614 C4081 ) C3614_=_C4086( C3614 C4086 ) C3615_=_C3616( C3615 C3616 ) C3615_=_C3687( C3615 C3687 ) C3615_=_C3744( C3615 C3744 ) C3615_=_C3895( C3615 C3895 ) \nC3615_=_C4012( C3615 C4012 ) C3615_=_C4031( C3615 C4031 ) C3615_=_C4086( C3615 C4086 ) C3616_=_C3665( C3616 C3665 ) C3616_=_C3775( C3616 C3775 ) C3616_=_C4115( C3616 C4115 ) \nC3620_=_C3627( C3620 C3627 ) C3620_=_C3809( C3620 C3809 ) C3620_=_C3810( C3620 C3810 ) C3620_=_C3811( C3620 C3811 ) C3620_=_C3812( C3620 C3812 ) C3620_=_C3813( C3620 C3813 ) \nC3620_=_C3815( C3620 C3815 ) C3620_=_C3817( C3620 C3817 ) C3620_=_C3819( C3620 C3819 ) C3627_=_C3894( C3627 C3894 ) C3627_=_C3967( C3627 C3967 ) C3627_=_C3975( C3627 C3975 ) \nC3627_=_C4025( C3627 C4025 ) C3627_=_C4029( C3627 C4029 ) C3627_=_C4042( C3627 C4042 ) C3634_=_C3695( C3634 C3695 ) C3634_=_C3779( C3634 C3779 ) C3634_=_C3919( C3634 C3919 ) \nC3634_=_C4020( C3634 C4020 ) C3634_=_C4022( C3634 C4022 ) C3634_=_C4023( C3634 C4023 ) C3634_=_C4024( C3634 C4024 ) C3642_=_C3643( C3642 C3643 ) C3642_=_C3692( C3642 C3692 ) \nC3642_=_C3752( C3642 C3752 ) C3642_=_C3983( C3642 C3983 ) C3642_=_C3984( C3642 C3984 ) C3642_=_C3986( C3642 C3986 ) C3642_=_C3988( C3642 C3988 ) C3642_=_C3989( C3642 C3989 ) \nC3643_=_C3825( C3643 C3825 ) C3643_=_C3929( C3643 C3929 ) C3643_=_C3939( C3643 C3939 ) C3643_=_C3988( C3643 C3988 ) C3643_=_C4081( C3643 C4081 ) C3643_=_C4083( C3643 C4083 ) \nC3650_=_C3654( C3650 C3654 ) C3650_=_C3712( C3650 C3712 ) C3650_=_C3821( C3650 C3821 ) C3650_=_C3924( C3650 C3924 ) C3650_=_C3925( C3650 C3925 ) C3650_=_C3927( C3650 C3927 ) \nC3650_=_C3928( C3650 C3928 ) C3650_=_C3929( C3650 C3929 ) C3654_=_C3717( C3654 C3717 ) C3654_=_C3728( C3654 C3728 ) C3654_=_C3848( C3654 C3848 ) C3654_=_C3928( C3654 C3928 ) \nC3654_=_C3934( C3654 C3934 ) C3654_=_C4057( C3654 C4057 ) C3654_=_C4079( C3654 C4079 ) C3658_=_C3659( C3658 C3659 ) C3658_=_C3661( C3658 C3661 ) C3658_=_C3662( C3658 C3662 ) \nC3658_=_C3663( C3658 C3663 ) C3658_=_C3664( C3658 C3664 ) C3658_=_C3665( C3658 C3665 ) C3658_=_C3666( C3658 C3666 ) C3658_=_C3667( C3658 C3667 ) C3658_=_C3668( C3658 C3668 ) \nC3658_=_C3692( C3658 C3692 ) C3658_=_C3695( C3658 C3695 ) C3659_=_C3661( C3659 C3661 ) C3659_=_C3662( C3659 C3662 ) C3659_=_C3663( C3659 C3663 ) C3659_=_C3664( C3659 C3664 ) \nC3659_=_C3665( C3659 C3665 ) C3659_=_C3666( C3659 C3666 ) C3659_=_C3667( C3659 C3667 ) C3659_=_C3668( C3659 C3668 ) C3659_=_C3738( C3659 C3738 ) C3659_=_C3739( C3659 C3739 ) \nC3659_=_C3740( C3659 C3740 ) C3661_=_C3662( C3661 C3662 ) C3661_=_C3663( C3661 C3663 ) C3661_=_C3664( C3661 C3664 ) C3661_=_C3665( C3661 C3665 ) C3661_=_C3666( C3661 C3666 ) \nC3661_=_C3667( C3661 C3667 ) C3661_=_C3668( C3661 C3668 ) C3661_=_C3925( C3661 C3925 ) C3661_=_C3939( C3661 C3939 ) C3661_=_C3940( C3661 C3940 ) C3662_=_C3663( C3662 C3663 ) \nC3662_=_C3664( C3662 C3664 ) C3662_=_C3665( C3662 C3665 ) C3662_=_C3666( C3662 C3666 ) C3662_=_C3667( C3662 C3667 ) C3662_=_C3668( C3662 C3668 ) C3662_=_C3954( C3662 C3954 ) \nC3662_=_C3956( C3662 C3956 ) C3663_=_C3664( C3663 C3664 ) C3663_=_C3665( C3663 C3665 ) C3663_=_C3666( C3663 C3666 ) C3663_=_C3667( C3663 C3667 ) C3663_=_C3668( C3663 C3668 ) \nC3663_=_C3975( C3663 C3975 ) C3663_=_C3978( C3663 C3978 ) C3664_=_C3665( C3664 C3665 ) C3664_=_C3666( C3664 C3666 ) C3664_=_C3667( C3664 C3667 ) C3664_=_C3668( C3664 C3668 ) \nC3664_=_C3815( C3664 C3815 ) C3664_=_C3927( C3664 C3927 ) C3664_=_C4057( C3664 C4057 ) C3665_=_C3666( C3665 C3666 ) C3665_=_C3667( C3665 C3667 ) C3665_=_C3668( C3665 C3668 ) \nC3665_=_C3775( C3665 C3775 ) C3665_=_C4115( C3665 C4115 ) C3666_=_C3667( C3666 C3667 ) C3666_=_C3668( C3666 C3668 ) C3666_=_C3739( C3666 C3739 ) C3666_=_C3762( C3666 C3762 ) \nC3666_=_C3781( C3666 C3781 ) C3666_=_C3940( C3666 C3940 ) C3666_=_C3956( C3666 C3956 ) C3666_=_C3978( C3666 C3978 ) C3666_=_C4112( C3666 C4112 ) C3667_=_C3668( C3667 C3668 ) \nC3667_=_C4023( C3667 C4023 ) C3667_=_C4113( C3667 C4113 ) C3668_=_C3964( C3668 C3964 ) C3668_=_C4106( C3668 C4106 ) C3675_=_C3676( C3675 C3676 ) C3675_=_C3780( C3675 C3780 ) \nC3675_=_C3948( C3675 C3948 ) C3675_=_C3954( C3675 C3954 ) C3675_=_C4047( C3675 C4047 ) C3675_=_C4048( C3675 C4048 ) C3675_=_C4049( C3675 C4049 ) C3675_=_C4050( C3675 C4050 ) \nC3676_=_C3769( C3676 C3769 ) C3676_=_C3936( C3676 C3936 ) C3676_=_C3951( C3676 C3951 ) C3676_=_C3994( C3676 C3994 ) C3676_=_C4108( C3676 C4108 ) C3687_=_C3744( C3687 C3744 ) \nC3687_=_C3895( C3687 C3895 ) C3687_=_C4012( C3687 C4012 ) C3687_=_C4031( C3687 C4031 ) C3687_=_C4086( C3687 C4086 ) C3692_=_C3695( C3692 C3695 ) C3692_=_C3752( C3692 C3752 ) \nC3692_=_C3983( C3692 C3983 ) C3692_=_C3984( C3692 C3984 ) C3692_=_C3986( C3692 C3986 ) C3692_=_C3988( C3692 C3988 ) C3692_=_C3989( C3692 C3989 ) C3695_=_C3779( C3695 C3779 ) \nC3695_=_C3919( C3695 C3919 ) C3695_=_C4020( C3695 C4020 ) C3695_=_C4022( C3695 C4022 ) C3695_=_C4023( C3695 C4023 ) C3695_=_C4024( C3695 C4024 ) C3707_=_C3882( C3707 C3882 ) \nC3707_=_C3922( C3707 C3922 ) C3707_=_C4054( C3707 C4054 ) C3707_=_C4109( C3707 C4109 ) C3712_=_C3717( C3712 C3717 ) C3712_=_C3821( C3712 C3821 ) C3712_=_C3924( C3712 C3924 ) \nC3712_=_C3925( C3712 C3925 ) C3712_=_C3927( C3712 C3927 ) C3712_=_C3928( C3712 C3928 ) C3712_=_C3929( C3712 C3929 ) C3717_=_C3728( C3717 C3728 ) C3717_=_C3848( C3717 C3848 ) \nC3717_=_C3928( C3717 C3928 ) C3717_=_C3934( C3717 C3934 ) C3717_=_C4057( C3717 C4057 ) C3717_=_C4079( C3717 C4079 ) C3722_=_C3727( C3722 C3727 ) C3722_=_C3728( C3722 C3728 ) \nC3722_=_C3778( C3722 C3778 ) C3722_=_C3791( C3722 C3791 ) C3722_=_C3828( C3722 C3828 ) C3722_=_C3844( C3722 C3844 ) C3722_=_C3968( C3722 C3968 ) C3722_=_C3972( C3722 C3972 ) \nC3722_=_C3973( C3722 C3973 ) C3727_=_C3728( C3727 C3728 ) C3727_=_C3847( C3727 C3847 ) C3727_=_C4036( C3727 C4036 ) C3727_=_C4063( C3727 C4063 ) C3727_=_C4072( C3727 C4072 ) \nC3728_=_C3848( C3728 C3848 ) C3728_=_C3928( C3728 C3928 ) C3728_=_C3934( C3728 C3934 ) C3728_=_C4057( C3728 C4057 ) C3728_=_C4079( C3728 C4079 ) C3738_=_C3739( C3738 C3739 ) \nC3738_=_C3740( C3738 C3740 ) C3738_=_C3746( C3738 C3746 ) C3738_=_C4076( C3738 C4076 ) C3738_=_C4097( C3738 C4097 ) C3738_=_C4106( C3738 C4106 ) C3738_=_C4107( C3738 C4107 ) \nC3739_=_C3740( C3739 C3740 ) C3739_=_C3762( C3739 C3762 ) C3739_=_C3781( C3739 C3781 ) C3739_=_C3940( C3739 C3940 ) C3739_=_C3956( C3739 C3956 ) C3739_=_C3978( C3739 C3978 ) \nC3739_=_C4112( C3739 C4112 ) C3740_=_C3946( C3740 C3946 ) C3740_=_C4071( C3740 C4071 ) C3740_=_C4107( C3740 C4107 ) C3740_=_C4115( C3740 C4115 ) C3740_=_C4118( C3740 C4118 ) \nC3741_=_C3744( C3741 C3744 ) C3741_=_C3746( C3741 C3746 ) C3741_=_C3884( C3741 C3884 ) C3741_=_C3958( C3741 C3958 ) C3741_=_C3959( C3741 C3959 ) C3741_=_C3960( C3741 C3960 ) \nC3741_=_C3964( C3741 C3964 ) C3744_=_C3746( C3744 C3746 ) C3744_=_C3895( C3744 C3895 ) C3744_=_C4012( C3744 C4012 ) C3744_=_C4031( C3744 C4031 ) C3744_=_C4086( C3744 C4086 ) \nC3746_=_C4076( C3746 C4076 ) C3746_=_C4097( C3746 C4097 ) C3746_=_C4106( C3746 C4106 ) C3746_=_C4107( C3746 C4107 ) C3750_=_C3752( C3750 C3752 ) C3750_=_C3810( C3750 C3810 ) \nC3750_=_C3838( C3750 C3838 ) C3750_=_C3893( C3750 C3893 ) C3750_=_C3894( C3750 C3894 ) C3750_=_C3895( C3750 C3895 ) C3750_=_C3897( C3750 C3897 ) C3750_=_C3898( C3750 C3898 ) \nC3752_=_C3983( C3752 C3983 ) C3752_=_C3984( C3752 C3984 ) C3752_=_C3986( C3752 C3986 ) C3752_=_C3988( C3752 C3988 ) C3752_=_C3989( C3752 C3989 ) C3760_=_C3762( C3760 C3762 ) \nC3760_=_C3763( C3760 C3763 ) C3760_=_C3888( C3760 C3888 ) C3760_=_C4018( C3760 C4018 ) C3760_=_C4022( C3760 C4022 ) C3760_=_C4027( C3760 C4027 ) C3760_=_C4084( C3760 C4084 ) \nC3760_=_C4112( C3760 C4112 ) C3760_=_C4113( C3760 C4113 ) C3760_=_C4114( C3760 C4114 ) C3762_=_C3763( C3762 C3763 ) C3762_=_C3781( C3762 C3781 ) C3762_=_C3940( C3762 C3940 ) \nC3762_=_C3956( C3762 C3956 ) C3762_=_C3978( C3762 C3978 ) C3762_=_C4112( C3762 C4112 ) C3763_=_C3898( C3763 C3898 ) C3763_=_C4014( C3763 C4014 ) C3763_=_C4019( C3763 C4019 ) \nC3763_=_C4035( C3763 C4035 ) C3763_=_C4062( C3763 C4062 ) C3763_=_C4114( C3763 C4114 ) C3766_=_C3769( C3766 C3769 ) C3766_=_C3793( C3766 C3793 ) C3766_=_C3830( C3766 C3830 ) \nC3766_=_C3968( C3766 C3968 ) C3766_=_C4005( C3766 C4005 ) C3766_=_C4006( C3766 C4006 ) C3766_=_C4007( C3766 C4007 ) C3766_=_C4008( C3766 C4008 ) C3769_=_C3936( C3769 C3936 ) \nC3769_=_C3951( C3769 C3951 ) C3769_=_C3994( C3769 C3994 ) C3769_=_C4108( C3769 C4108 ) C3774_=_C3775( C3774 C3775 ) C3775_=_C4115( C3775 C4115 ) C3778_=_C3779( C3778 C3779 ) \nC3778_=_C3780( C3778 C3780 ) C3778_=_C3781( C3778 C3781 ) C3778_=_C3791( C3778 C3791 ) C3778_=_C3828( C3778 C3828 ) C3778_=_C3844( C3778 C3844 ) C3778_=_C3968( C3778 C3968 ) \nC3778_=_C3972( C3778 C3972 ) C3778_=_C3973( C3778 C3973 ) C3779_=_C3780( C3779 C3780 ) C3779_=_C3781( C3779 C3781 ) C3779_=_C3919( C3779 C3919 ) C3779_=_C4020( C3779 C4020 ) \nC3779_=_C4022( C3779 C4022 ) C3779_=_C4023( C3779 C4023 ) C3779_=_C4024( C3779 C4024 ) C3780_=_C3781( C3780 C3781 ) C3780_=_C3948( C3780 C3948 ) C3780_=_C3954( C3780 C3954 ) \nC3780_=_C4047( C3780 C4047 ) C3780_=_C4048( C3780 C4048 ) C3780_=_C4049( C3780 C4049 ) C3780_=_C4050( C3780 C4050 ) C3781_=_C3940( C3781 C3940 ) C3781_=_C3956( C3781 C3956 ) \nC3781_=_C3978( C3781 C3978 ) C3781_=_C4112( C3781 C4112 ) C3791_=_C3793( C3791 C3793 ) C3791_=_C3794( C3791 C3794 ) C3791_=_C3828( C3791 C3828 ) C3791_=_C3844( C3791 C3844 ) \nC3791_=_C3968( C3791 C3968 ) C3791_=_C3972( C3791 C3972 ) C3791_=_C3973(</w:t>
      </w:r>
    </w:p>
    <w:p>
      <w:pPr>
        <w:pStyle w:val="PreformattedText"/>
        <w:bidi w:val="0"/>
        <w:spacing w:before="0" w:after="0"/>
        <w:jc w:val="left"/>
        <w:rPr/>
      </w:pPr>
      <w:r>
        <w:rPr/>
        <w:t xml:space="preserve"> </w:t>
      </w:r>
      <w:r>
        <w:rPr/>
        <w:t>C3791 C3973 ) C3793_=_C3794( C3793 C3794 ) C3793_=_C3830( C3793 C3830 ) C3793_=_C3968( C3793 C3968 ) \nC3793_=_C4005( C3793 C4005 ) C3793_=_C4006( C3793 C4006 ) C3793_=_C4007( C3793 C4007 ) C3793_=_C4008( C3793 C4008 ) C3794_=_C3832( C3794 C3832 ) C3794_=_C3949( C3794 C3949 ) \nC3794_=_C4005( C3794 C4005 ) C3794_=_C4047( C3794 C4047 ) C3794_=_C4074( C3794 C4074 ) C3794_=_C4075( C3794 C4075 ) C3794_=_C4076( C3794 C4076 ) C3794_=_C4077( C3794 C4077 ) \nC3794_=_C4078( C3794 C4078 ) C3809_=_C3810( C3809 C3810 ) C3809_=_C3811( C3809 C3811 ) C3809_=_C3812( C3809 C3812 ) C3809_=_C3813( C3809 C3813 ) C3809_=_C3815( C3809 C3815 ) \nC3809_=_C3817( C3809 C3817 ) C3809_=_C3819( C3809 C3819 ) C3809_=_C3828( C3809 C3828 ) C3809_=_C3830( C3809 C3830 ) C3809_=_C3832( C3809 C3832 ) C3810_=_C3811( C3810 C3811 ) \nC3810_=_C3812( C3810 C3812 ) C3810_=_C3813( C3810 C3813 ) C3810_=_C3815( C3810 C3815 ) C3810_=_C3817( C3810 C3817 ) C3810_=_C3819( C3810 C3819 ) C3810_=_C3838( C3810 C3838 ) \nC3810_=_C3893( C3810 C3893 ) C3810_=_C3894( C3810 C3894 ) C3810_=_C3895( C3810 C3895 ) C3810_=_C3897( C3810 C3897 ) C3810_=_C3898( C3810 C3898 ) C3811_=_C3812( C3811 C3812 ) \nC3811_=_C3813( C3811 C3813 ) C3811_=_C3815( C3811 C3815 ) C3811_=_C3817( C3811 C3817 ) C3811_=_C3819( C3811 C3819 ) C3811_=_C3870( C3811 C3870 ) C3812_=_C3813( C3812 C3813 ) \nC3812_=_C3815( C3812 C3815 ) C3812_=_C3817( C3812 C3817 ) C3812_=_C3819( C3812 C3819 ) C3812_=_C4012( C3812 C4012 ) C3812_=_C4014( C3812 C4014 ) C3813_=_C3815( C3813 C3815 ) \nC3813_=_C3817( C3813 C3817 ) C3813_=_C3819( C3813 C3819 ) C3813_=_C3893( C3813 C3893 ) C3813_=_C4029( C3813 C4029 ) C3813_=_C4031( C3813 C4031 ) C3813_=_C4035( C3813 C4035 ) \nC3815_=_C3817( C3815 C3817 ) C3815_=_C3819( C3815 C3819 ) C3815_=_C3927( C3815 C3927 ) C3815_=_C4057( C3815 C4057 ) C3817_=_C3819( C3817 C3819 ) C3817_=_C4109( C3817 C4109 ) \nC3821_=_C3825( C3821 C3825 ) C3821_=_C3924( C3821 C3924 ) C3821_=_C3925( C3821 C3925 ) C3821_=_C3927( C3821 C3927 ) C3821_=_C3928( C3821 C3928 ) C3821_=_C3929( C3821 C3929 ) \nC3825_=_C3929( C3825 C3929 ) C3825_=_C3939( C3825 C3939 ) C3825_=_C3988( C3825 C3988 ) C3825_=_C4081( C3825 C4081 ) C3825_=_C4083( C3825 C4083 ) C3828_=_C3830( C3828 C3830 ) \nC3828_=_C3832( C3828 C3832 ) C3828_=_C3844( C3828 C3844 ) C3828_=_C3968( C3828 C3968 ) C3828_=_C3972( C3828 C3972 ) C3828_=_C3973( C3828 C3973 ) C3830_=_C3832( C3830 C3832 ) \nC3830_=_C3968( C3830 C3968 ) C3830_=_C4005( C3830 C4005 ) C3830_=_C4006( C3830 C4006 ) C3830_=_C4007( C3830 C4007 ) C3830_=_C4008( C3830 C4008 ) C3832_=_C3949( C3832 C3949 ) \nC3832_=_C4005( C3832 C4005 ) C3832_=_C4047( C3832 C4047 ) C3832_=_C4074( C3832 C4074 ) C3832_=_C4075( C3832 C4075 ) C3832_=_C4076( C3832 C4076 ) C3832_=_C4077( C3832 C4077 ) \nC3832_=_C4078( C3832 C4078 ) C3838_=_C3893( C3838 C3893 ) C3838_=_C3894( C3838 C3894 ) C3838_=_C3895( C3838 C3895 ) C3838_=_C3897( C3838 C3897 ) C3838_=_C3898( C3838 C3898 ) \nC3844_=_C3847( C3844 C3847 ) C3844_=_C3848( C3844 C3848 ) C3844_=_C3968( C3844 C3968 ) C3844_=_C3972( C3844 C3972 ) C3844_=_C3973( C3844 C3973 ) C3847_=_C3848( C3847 C3848 ) \nC3847_=_C4036( C3847 C4036 ) C3847_=_C4063( C3847 C4063 ) C3847_=_C4072( C3847 C4072 ) C3848_=_C3928( C3848 C3928 ) C3848_=_C3934( C3848 C3934 ) C3848_=_C4057( C3848 C4057 ) \nC3848_=_C4079( C3848 C4079 ) C3869_=_C3870( C3869 C3870 ) C3869_=_C3872( C3869 C3872 ) C3869_=_C3874( C3869 C3874 ) C3869_=_C3875( C3869 C3875 ) C3869_=_C3876( C3869 C3876 ) \nC3869_=_C3984( C3869 C3984 ) C3870_=_C3872( C3870 C3872 ) C3870_=_C3874( C3870 C3874 ) C3870_=_C3875( C3870 C3875 ) C3870_=_C3876( C3870 C3876 ) C3872_=_C3874( C3872 C3874 ) \nC3872_=_C3875( C3872 C3875 ) C3872_=_C3876( C3872 C3876 ) C3874_=_C3875( C3874 C3875 ) C3874_=_C3876( C3874 C3876 ) C3874_=_C4054( C3874 C4054 ) C3875_=_C3876( C3875 C3876 ) \nC3875_=_C3960( C3875 C3960 ) C3875_=_C4097( C3875 C4097 ) C3882_=_C3922( C3882 C3922 ) C3882_=_C4054( C3882 C4054 ) C3882_=_C4109( C3882 C4109 ) C3884_=_C3888( C3884 C3888 ) \nC3884_=_C3958( C3884 C3958 ) C3884_=_C3959( C3884 C3959 ) C3884_=_C3960( C3884 C3960 ) C3884_=_C3964( C3884 C3964 ) C3888_=_C4018( C3888 C4018 ) C3888_=_C4022( C3888 C4022 ) \nC3888_=_C4027( C3888 C4027 ) C3888_=_C4084( C3888 C4084 ) C3888_=_C4112( C3888 C4112 ) C3888_=_C4113( C3888 C4113 ) C3888_=_C4114( C3888 C4114 ) C3893_=_C3894( C3893 C3894 ) \nC3893_=_C3895( C3893 C3895 ) C3893_=_C3897( C3893 C3897 ) C3893_=_C3898( C3893 C3898 ) C3893_=_C4029( C3893 C4029 ) C3893_=_C4031( C3893 C4031 ) C3893_=_C4035( C3893 C4035 ) \nC3894_=_C3895( C3894 C3895 ) C3894_=_C3897( C3894 C3897 ) C3894_=_C3898( C3894 C3898 ) C3894_=_C3967( C3894 C3967 ) C3894_=_C3975( C3894 C3975 ) C3894_=_C4025( C3894 C4025 ) \nC3894_=_C4029( C3894 C4029 ) C3894_=_C4042( C3894 C4042 ) C3895_=_C3897( C3895 C3897 ) C3895_=_C3898( C3895 C3898 ) C3895_=_C4012( C3895 C4012 ) C3895_=_C4031( C3895 C4031 ) \nC3895_=_C4086( C3895 C4086 ) C3897_=_C3898( C3897 C3898 ) C3898_=_C4014( C3898 C4014 ) C3898_=_C4019( C3898 C4019 ) C3898_=_C4035( C3898 C4035 ) C3898_=_C4062( C3898 C4062 ) \nC3898_=_C4114( C3898 C4114 ) C3919_=_C3922( C3919 C3922 ) C3919_=_C4020( C3919 C4020 ) C3919_=_C4022( C3919 C4022 ) C3919_=_C4023( C3919 C4023 ) C3919_=_C4024( C3919 C4024 ) \nC3922_=_C4054( C3922 C4054 ) C3922_=_C4109( C3922 C4109 ) C3924_=_C3925( C3924 C3925 ) C3924_=_C3927( C3924 C3927 ) C3924_=_C3928( C3924 C3928 ) C3924_=_C3929( C3924 C3929 ) \nC3924_=_C3934( C3924 C3934 ) C3924_=_C3936( C3924 C3936 ) C3925_=_C3927( C3925 C3927 ) C3925_=_C3928( C3925 C3928 ) C3925_=_C3929( C3925 C3929 ) C3925_=_C3939( C3925 C3939 ) \nC3925_=_C3940( C3925 C3940 ) C3927_=_C3928( C3927 C3928 ) C3927_=_C3929( C3927 C3929 ) C3927_=_C4057( C3927 C4057 ) C3928_=_C3929( C3928 C3929 ) C3928_=_C3934( C3928 C3934 ) \nC3928_=_C4057( C3928 C4057 ) C3928_=_C4079( C3928 C4079 ) C3929_=_C3939( C3929 C3939 ) C3929_=_C3988( C3929 C3988 ) C3929_=_C4081( C3929 C4081 ) C3929_=_C4083( C3929 C4083 ) \nC3934_=_C3936( C3934 C3936 ) C3934_=_C4057( C3934 C4057 ) C3934_=_C4079( C3934 C4079 ) C3936_=_C3951( C3936 C3951 ) C3936_=_C3994( C3936 C3994 ) C3936_=_C4108( C3936 C4108 ) \nC3939_=_C3940( C3939 C3940 ) C3939_=_C3988( C3939 C3988 ) C3939_=_C4081( C3939 C4081 ) C3939_=_C4083( C3939 C4083 ) C3940_=_C3956( C3940 C3956 ) C3940_=_C3978( C3940 C3978 ) \nC3940_=_C4112( C3940 C4112 ) C3946_=_C4071( C3946 C4071 ) C3946_=_C4107( C3946 C4107 ) C3946_=_C4115( C3946 C4115 ) C3946_=_C4118( C3946 C4118 ) C3948_=_C3949( C3948 C3949 ) \nC3948_=_C3951( C3948 C3951 ) C3948_=_C3954( C3948 C3954 ) C3948_=_C4047( C3948 C4047 ) C3948_=_C4048( C3948 C4048 ) C3948_=_C4049( C3948 C4049 ) C3948_=_C4050( C3948 C4050 ) \nC3949_=_C3951( C3949 C3951 ) C3949_=_C4005( C3949 C4005 ) C3949_=_C4047( C3949 C4047 ) C3949_=_C4074( C3949 C4074 ) C3949_=_C4075( C3949 C4075 ) C3949_=_C4076( C3949 C4076 ) \nC3949_=_C4077( C3949 C4077 ) C3949_=_C4078( C3949 C4078 ) C3951_=_C3994( C3951 C3994 ) C3951_=_C4108( C3951 C4108 ) C3954_=_C3956( C3954 C3956 ) C3954_=_C4047( C3954 C4047 ) \nC3954_=_C4048( C3954 C4048 ) C3954_=_C4049( C3954 C4049 ) C3954_=_C4050( C3954 C4050 ) C3956_=_C3978( C3956 C3978 ) C3956_=_C4112( C3956 C4112 ) C3958_=_C3959( C3958 C3959 ) \nC3958_=_C3960( C3958 C3960 ) C3958_=_C3964( C3958 C3964 ) C3958_=_C4018( C3958 C4018 ) C3958_=_C4019( C3958 C4019 ) C3959_=_C3960( C3959 C3960 ) C3959_=_C3964( C3959 C3964 ) \nC3959_=_C4084( C3959 C4084 ) C3960_=_C3964( C3960 C3964 ) C3960_=_C4097( C3960 C4097 ) C3964_=_C4106( C3964 C4106 ) C3967_=_C3975( C3967 C3975 ) C3967_=_C4025( C3967 C4025 ) \nC3967_=_C4029( C3967 C4029 ) C3967_=_C4042( C3967 C4042 ) C3968_=_C3972( C3968 C3972 ) C3968_=_C3973( C3968 C3973 ) C3968_=_C4005( C3968 C4005 ) C3968_=_C4006( C3968 C4006 ) \nC3968_=_C4007( C3968 C4007 ) C3968_=_C4008( C3968 C4008 ) C3972_=_C3973( C3972 C3973 ) C3972_=_C4007( C3972 C4007 ) C3972_=_C4075( C3972 C4075 ) C3973_=_C4008( C3973 C4008 ) \nC3973_=_C4077( C3973 C4077 ) C3975_=_C3978( C3975 C3978 ) C3975_=_C4025( C3975 C4025 ) C3975_=_C4029( C3975 C4029 ) C3975_=_C4042( C3975 C4042 ) C3978_=_C4112( C3978 C4112 ) \nC3983_=_C3984( C3983 C3984 ) C3983_=_C3986( C3983 C3986 ) C3983_=_C3988( C3983 C3988 ) C3983_=_C3989( C3983 C3989 ) C3983_=_C3994( C3983 C3994 ) C3984_=_C3986( C3984 C3986 ) \nC3984_=_C3988( C3984 C3988 ) C3984_=_C3989( C3984 C3989 ) C3986_=_C3988( C3986 C3988 ) C3986_=_C3989( C3986 C3989 ) C3986_=_C4020( C3986 C4020 ) C3986_=_C4025( C3986 C4025 ) \nC3986_=_C4027( C3986 C4027 ) C3988_=_C3989( C3988 C3989 ) C3988_=_C4081( C3988 C4081 ) C3988_=_C4083( C3988 C4083 ) C3989_=_C4083( C3989 C4083 ) C3994_=_C4108( C3994 C4108 ) \nC4005_=_C4006( C4005 C4006 ) C4005_=_C4007( C4005 C4007 ) C4005_=_C4008( C4005 C4008 ) C4005_=_C4047( C4005 C4047 ) C4005_=_C4074( C4005 C4074 ) C4005_=_C4075( C4005 C4075 ) \nC4005_=_C4076( C4005 C4076 ) C4005_=_C4077( C4005 C4077 ) C4005_=_C4078( C4005 C4078 ) C4006_=_C4007( C4006 C4007 ) C4006_=_C4008( C4006 C4008 ) C4006_=_C4072( C4006 C4072 ) \nC4007_=_C4008( C4007 C4008 ) C4007_=_C4075( C4007 C4075 ) C4008_=_C4077( C4008 C4077 ) C4012_=_C4014( C4012 C4014 ) C4012_=_C4031( C4012 C4031 ) C4012_=_C4086( C4012 C4086 ) \nC4014_=_C4019( C4014 C4019 ) C4014_=_C4035( C4014 C4035 ) C4014_=_C4062( C4014 C4062 ) C4014_=_C4114( C4014 C4114 ) C4018_=_C4019( C4018 C4019 ) C4018_=_C4022( C4018 C4022 ) \nC4018_=_C4027( C4018 C4027 ) C4018_=_C4084( C4018 C4084 ) C4018_=_C4112( C4018 C4112 ) C4018_=_C4113( C4018 C4113 ) C4018_=_C4114( C4018 C4114 ) C4019_=_C4035( C4019 C4035 ) \nC4019_=_C4062( C4019 C4062 ) C4019_=_C4114( C4019 C4114 ) C4020_=_C4022( C4020 C4022 ) C4020_=_C4023( C4020 C4023 ) C4020_=_C4024( C4020 C4024 ) C4020_=_C4025( C4020 C4025 ) \nC4020_=_C4027( C4020 C4027 ) C4022_=_C4023( C4022 C4023 ) C4022_=_C4024( C4022 C4024 ) C4022_=_C4027( C4022 C4027 ) C4022_=_C4084( C4022 C4084 ) C4022_=_C4112( C4022 C4112 ) \nC4022_=_C4113( C4022 C4113 ) C4022_=_C4114( C4022 C4114 ) C4023_=_C4024( C4023 C4024 ) C4023_=_C4113( C4023 C4113 ) C4024_=_C4050(</w:t>
      </w:r>
    </w:p>
    <w:p>
      <w:pPr>
        <w:pStyle w:val="PreformattedText"/>
        <w:bidi w:val="0"/>
        <w:spacing w:before="0" w:after="0"/>
        <w:jc w:val="left"/>
        <w:rPr/>
      </w:pPr>
      <w:r>
        <w:rPr/>
        <w:t xml:space="preserve"> </w:t>
      </w:r>
      <w:r>
        <w:rPr/>
        <w:t>C4024 C4050 ) C4024_=_C4079( C4024 C4079 ) \nC4024_=_C4118( C4024 C4118 ) C4025_=_C4027( C4025 C4027 ) C4025_=_C4029( C4025 C4029 ) C4025_=_C4042( C4025 C4042 ) C4027_=_C4084( C4027 C4084 ) C4027_=_C4112( C4027 C4112 ) \nC4027_=_C4113( C4027 C4113 ) C4027_=_C4114( C4027 C4114 ) C4029_=_C4031( C4029 C4031 ) C4029_=_C4035( C4029 C4035 ) C4029_=_C4042( C4029 C4042 ) C4031_=_C4035( C4031 C4035 ) \nC4031_=_C4086( C4031 C4086 ) C4035_=_C4062( C4035 C4062 ) C4035_=_C4114( C4035 C4114 ) C4036_=_C4063( C4036 C4063 ) C4036_=_C4072( C4036 C4072 ) C4042_=_C4062( C4042 C4062 ) \nC4047_=_C4048( C4047 C4048 ) C4047_=_C4049( C4047 C4049 ) C4047_=_C4050( C4047 C4050 ) C4047_=_C4074( C4047 C4074 ) C4047_=_C4075( C4047 C4075 ) C4047_=_C4076( C4047 C4076 ) \nC4047_=_C4077( C4047 C4077 ) C4047_=_C4078( C4047 C4078 ) C4048_=_C4049( C4048 C4049 ) C4048_=_C4050( C4048 C4050 ) C4048_=_C4074( C4048 C4074 ) C4049_=_C4050( C4049 C4050 ) \nC4049_=_C4078( C4049 C4078 ) C4050_=_C4079( C4050 C4079 ) C4050_=_C4118( C4050 C4118 ) C4054_=_C4109( C4054 C4109 ) C4057_=_C4079( C4057 C4079 ) C4062_=_C4114( C4062 C4114 ) \nC4063_=_C4072( C4063 C4072 ) C4071_=_C4107( C4071 C4107 ) C4071_=_C4115( C4071 C4115 ) C4071_=_C4118( C4071 C4118 ) C4074_=_C4075( C4074 C4075 ) C4074_=_C4076( C4074 C4076 ) \nC4074_=_C4077( C4074 C4077 ) C4074_=_C4078( C4074 C4078 ) C4075_=_C4076( C4075 C4076 ) C4075_=_C4077( C4075 C4077 ) C4075_=_C4078( C4075 C4078 ) C4076_=_C4077( C4076 C4077 ) \nC4076_=_C4078( C4076 C4078 ) C4076_=_C4097( C4076 C4097 ) C4076_=_C4106( C4076 C4106 ) C4076_=_C4107( C4076 C4107 ) C4077_=_C4078( C4077 C4078 ) C4079_=_C4118( C4079 C4118 ) \nC4081_=_C4083( C4081 C4083 ) C4081_=_C4086( C4081 C4086 ) C4084_=_C4112( C4084 C4112 ) C4084_=_C4113( C4084 C4113 ) C4084_=_C4114( C4084 C4114 ) C4097_=_C4106( C4097 C4106 ) \nC4097_=_C4107( C4097 C4107 ) C4106_=_C4107( C4106 C4107 ) C4107_=_C4115( C4107 C4115 ) C4107_=_C4118( C4107 C4118 ) C4112_=_C4113( C4112 C4113 ) C4112_=_C4114( C4112 C4114 ) \nC4113_=_C4114( C4113 C4114 ) C4115_=_C4118( C4115 C4118 ) "];61-&gt;62[label="1056: C11 C12 C13 C14 C15 \nC16 C17 C18 C19 C21 C23 \nC24 C38 C39 C40 C43 C45 \nC46 C47 C50 C63 C64 C67 \nC68 C69 C71 C72 C84 C85 \nC86 C87 C88 C89 C90 C92 \nC95 C96 C106 C108 C110 C111 \nC112 C113 C114 C119 C133 C134 \nC136 C138 C141 C153 C155 C157 \nC159 C161 C170 C172 C173 C174 \nC176 C179 C189 C190 C191 C192 \nC193 C194 C195 C197 C200 C201 \nC210 C212 C214 C217 C218 C227 \nC228 C229 C230 C231 C232 C234 \nC236 C237 C243 C245 C247 C249 \nC251 C262 C263 C265 C267 C268 \nC270 C272 C273 C288 C290 C293 \nC297 C299 C302 C303 C306 C307 \nC311 C312 C315 C316 C320 C325 \nC326 C334 C335 C337 C339 C342 \nC344 C345 C346 C347 C348 C349 \nC350 C351 C352 C354 C356 C357 \nC358 C359 C360 C361 C362 C363 \nC364 C365 C367 C368 C369 C373 \nC374 C375 C376 C377 C379 C380 \nC383 C386 C405 C407 C408 C417 \nC419 C420 C423 C424 C427 C428 \nC430 C431 C433 C447 C457 C459 \nC493 C502 C509 C542 C545 C552 \nC564 C569 C572 C585 C589 C593 \nC600 C601 C602 C605 C608 C609 \nC610 C611 C614 C615 C616 C617 \nC620 C621 C623 C624 C625 C628 \nC629 C631 C632 C635 C636 C637 \nC638 C639 C640 C641 C642 C643 \nC644 C647 C648 C649 C650 C651 \nC652 C698 C699 C705 C706 C708 \nC714 C716 C717 C725 C726 C728 \nC729 C732 C733 C735 C737 C738 \nC739 C740 C741 C742 C743 C744 \nC745 C746 C750 C753 C754 C779 \nC780 C789 C796 C815 C819 C844 \nC859 C886 C888 C890 C891 C892 \nC893 C895 C896 C897 C898 C899 \nC901 C905 C906 C909 C915 C939 \nC945 C948 C955 C964 C967 C970 \nC972 C974 C975 C978 C979 C983 \nC987 C1006 C1007 C1008 C1009 C1010 \nC1012 C1013 C1015 C1016 C1017 C1018 \nC1019 C1021 C1023 C1024 C1025 C1026 \nC1027 C1028 C1029 C1030 C1031 C1033 \nC1034 C1035 C1036 C1037 C1038 C1039 \nC1040 C1041 C1044 C1048 C1050 C1051 \nC1052 C1053 C1054 C1055 C1056 C1073 \nC1085 C1091 C1098 C1100 C1101 C1102 \nC1103 C1112 C1128 C1134 C1135 C1137 \nC1143 C1152 C1153 C1159 C1161 C1163 \nC1164 C1165 C1166 C1167 C1169 C1170 \nC1171 C1173 C1174 C1176 C1178 C1182 \nC1193 C1195 C1205 C1211 C1212 C1253 \nC1257 C1260 C1271 C1272 C1275 C1276 \nC1279 C1286 C1300 C1302 C1307 C1311 \nC1313 C1314 C1316 C1323 C1324 C1327 \nC1349 C1356 C1358 C1359 C1367 C1369 \nC1370 C1394 C1396 C1404 C1406 C1407 \nC1415 C1416 C1425 C1426 C1432 C1437 \nC1443 C1452 C1456 C1459 C1460 C1462 \nC1467 C1472 C1477 C1482 C1483 C1485 \nC1486 C1487 C1489 C1490 C1491 C1494 \nC1495 C1496 C1497 C1498 C1502 C1503 \nC1516 C1532 C1537 C1542 C1547 C1549 \nC1567 C1572 C1591 C1592 C1593 C1596 \nC1597 C1598 C1601 C1602 C1603 C1604 \nC1606 C1607 C1611 C1625 C1639 C1652 \nC1654 C1660 C1661 C1678 C1682 C1689 \nC1718 C1739 C1766 C1770 C1771 C1774 \nC1778 C1781 C1787 C1791 C1792 C1795 \nC1796 C1797 C1798 C1800 C1803 C1826 \nC1827 C1828 C1830 C1832 C1835 C1836 \nC1838 C1841 C1842 C1844 C1845 C1846 \nC1877 C1893 C1895 C1907 C1909 C1913 \nC1914 C1919 C1925 C1928 C1929 C1941 \nC1945 C1954 C1966 C1971 C1972 C1976 \nC1979 C1980 C1981 C1982 C1983 C1984 \nC1985 C1986 C1987 C1989 C1990 C1991 \nC1994 C1999 C2009 C2012 C2014 C2018 \nC2025 C2028 C2030 C2035 C2044 C2054 \nC2073 C2086 C2097 C2108 C2114 C2117 \nC2122 C2124 C2128 C2142 C2146 C2148 \nC2159 C2166 C2171 C2173 C2174 C2180 \nC2183 C2187 C2189 C2211 C2214 C2228 \nC2230 C2234 C2239 C2242 C2248 C2250 \nC2255 C2256 C2280 C2282 C2286 C2287 \nC2290 C2291 C2299 C2303 C2313 C2314 \nC2325 C2328 C2337 C2344 C2355 C2360 \nC2370 C2386 C2388 C2389 C2390 C2391 \nC2392 C2393 C2394 C2395 C2397 C2399 \nC2401 C2403 C2409 C2413 C2417 C2419 \nC2423 C2424 C2426 C2427 C2428 C2429 \nC2430 C2431 C2432 C2434 C2435 C2436 \nC2437 C2438 C2439 C2441 C2444 C2446 \nC2447 C2448 C2449 C2450 C2451 C2453 \nC2456 C2457 C2458 C2460 C2469 C2472 \nC2476 C2478 C2484 C2491 C2501 C2509 \nC2510 C2511 C2513 C2515 C2516 C2518 \nC2520 C2521 C2522 C2523 C2524 C2525 \nC2526 C2527 C2528 C2530 C2531 C2533 \nC2534 C2536 C2537 C2538 C2540 C2543 \nC2544 C2550 C2553 C2558 C2567 C2575 \nC2578 C2599 C2601 C2609 C2612 C2621 \nC2632 C2633 C2641 C2646 C2648 C2649 \nC2651 C2652 C2653 C2654 C2657 C2659 \nC2662 C2664 C2674 C2675 C2676 C2687 \nC2689 C2699 C2702 C2705 C2707 C2710 \nC2711 C2713 C2721 C2744 C2748 C2751 \nC2752 C2753 C2754 C2755 C2756 C2757 \nC2760 C2763 C2766 C2769 C2770 C2774 \nC2776 C2785 C2796 C2804 C2806 C2809 \nC2810 C2811 C2812 C2813 C2814 C2815 \nC2817 C2818 C2820 C2824 C2827 C2831 \nC2852 C2857 C2859 C2862 C2864 C2869 \nC2870 C2886 C2893 C2900 C2901 C2902 \nC2906 C2907 C2908 C2911 C2912 C2913 \nC2915 C2917 C2922 C2925 C2934 C2944 \nC2945 C2947 C2949 C2950 C2951 C2952 \nC2956 C2964 C2981 C2992 C3003 C3007 \nC3009 C3024 C3026 C3029 C3035 C3041 \nC3042 C3043 C3045 C3047 C3053 C3057 \nC3059 C3061 C3062 C3063 C3093 C3095 \nC3096 C3097 C3098 C3105 C3106 C3108 \nC3109 C3112 C3121 C3125 C3127 C3129 \nC3130 C3131 C3134 C3136 C3137 C3138 \nC3139 C3140 C3141 C3142 C3143 C3151 \nC3154 C3156 C3159 C3160 C3162 C3164 \nC3166 C3169 C3173 C3179 C3180 C3181 \nC3218 C3221 C3223 C3229 C3232 C3247 \nC3248 C3249 C3250 C3251 C3252 C3254 \nC3255 C3256 C3268 C3275 C3279 C3282 \nC3290 C3292 C3294 C3295 C3296 C3297 \nC3299 C3300 C3313 C3317 C3318 C3326 \nC3327 C3328 C3329 C3330 C3333 C3336 \nC3339 C3347 C3349 C3350 C3352 C3359 \nC3375 C3397 C3413 C3414 C3415 C3416 \nC3417 C3421 C3422 C3424 C3429 C3434 \nC3435 C3444 C3451 C3454 C3458 C3465 \nC3477 C3479 C3484 C3488 C3489 C3491 \nC3492 C3495 C3498 C3502 C3518 C3522 \nC3527 C3529 C3533 C3535 C3536 C3537 \nC3539 C3541 C3542 C3543 C3551 C3560 \nC3575 C3578 C3580 C3581 C3583 C3592 \nC3598 C3599 C3601 C3605 C3607 C3609 \nC3611 C3612 C3614 C3616 C3620 C3627 \nC3634 C3642 C3643 C3650 C3654 C3658 \nC3659 C3661 C3662 C3663 C3664 C3665 \nC3667 C3668 C3675 C3676 C3687 C3692 \nC3695 C3707 C3712 C3717 C3722 C3727 \nC3728 C3738 C3739 C3740 C3741 C3744 \nC3746 C3750 C3752 C3760 C3762 C3763 \nC3766 C3769 C3774 C3775 C3778 C3779 \nC3780 C3781 C3791 C3793 C3794 C3809 \nC3811 C3812 C3813 C3815 C3817 C3819 \nC3821 C3825 C3828 C3830 C3832 C3838 \nC3844 C3847 C3848 C3869 C3870 C3872 \nC3874 C3875 C3876 C3882 C3884 C3888 \nC3893 C3897 C3919 C3922 C3924 C3925 \nC3927 C3934 C3936 C3939 C3940 C3946 \nC3948 C3949 C3951 C3954 C3956 C3958 \nC3959 C3960 C3964 C3967 C3972 C3973 \nC3975 C3978 C3983 C3984 C3986 C3989 \nC3994 C4006 C4007 C4008 C4012 C4014 \nC4018 C4019 C4020 C4023 C4024 C4025 \nC4027 C4029 C4031 C4035 C4036 C4042 \nC4048 C4049 C4050 C4054 C4057 C4062 \nC4063 C4071 C4072 C4074 C4075 C4077 \nC4078 C4079 C4081 C4083 C4084 C4086 \nC4097 C4106 C4108 C4109 C4113 C4115 \nC4118 \n10425: C11_=_C12 ,C11_=_C13 ,C11_=_C14 ,C11_=_C15 ,C11_=_C16 ,\nC11_=_C17 ,C11_=_C18 ,C11_=_C19 ,C11_=_C21 ,C11_=_C23 ,C11_=_C24 ,\nC11_=_C84 ,C11_=_C189 ,C11_=_C227 ,C11_=_C344 ,C11_=_C1073 ,C12_=_C13 ,\nC12_=_C14 ,C12_=_C15 ,C12_=_C16 ,C12_=_C17 ,C12_=_C18 ,C12_=_C19 ,\nC12_=_C21 ,C12_=_C23 ,C12_=_C24 ,C12_=_C40 ,C12_=_C64 ,C12_=_C133 ,\nC12_=_C170 ,C12_=_C334 ,C12_=_C345 ,C12_=_C2018 ,C12_=_C2025 ,C12_=_C2028 ,\nC12_=_C2030 ,C13_=_C14 ,C13_=_C15 ,C13_=_C16 ,C13_=_C17 ,C13_=_C18 ,\nC13_=_C19 ,C13_=_C21 ,C13_=_C23 ,C13_=_C24 ,C13_=_C85 ,C13_=_C190 ,\nC13_=_C229 ,C13_=_C346 ,C13_=_C2211 ,C14_=_C15 ,C14_=_C16 ,C14_=_C17 ,\nC14_=_C18 ,C14_=_C19 ,C14_=_C21 ,C14_=_C23 ,C14_=_C24 ,C14_=_C86 ,\nC14_=_C191 ,C14_=_C290 ,C14_=_C303 ,C14_=_C347 ,C14_=_C632 ,C14_=_C733 ,\nC14_=_C2314 ,C14_=_C2325 ,C14_=_C2328 ,C15_=_C16 ,C15_=_C17 ,C15_=_C18 ,\nC15_=_C19 ,C15_=_C21 ,C15_=_C23 ,C15_=_C24 ,C15_=_C87 ,C15_=_C192 ,\nC15_=_C230 ,C15_=_C348 ,C16_=_C17 ,C16_=_C18 ,C16_=_C19 ,C16_=_C21 ,\nC16_=_C23 ,C16_=_C24 ,C16_=_C88 ,C16_=_C193 ,C16_=_C231 ,C16_=_C349 ,\nC16_=_C1828 ,C16_=_C2510 ,C17_=_C18 ,C17_=_C19 ,C17_=_C21 ,C17_=_C23 ,\nC17_=_C24 ,C17_=_C45 ,C17_=_C67 ,C17_=_C134 ,C17_=_C172 ,C17_=_C335 ,\nC17_=_C350 ,C17_=_C1044 ,C18_=_C19 ,C18_=_C21 ,C18_=_C23 ,C18_=_C24 ,\nC18_=_C46 ,C18_=_C68 ,C18_=_C136 ,C18_=_C173 ,C18_=_C337 ,C18_=_C351 ,\nC18_=_C970 ,C18_=_C1836 ,C18_=_C3634 ,C19_=_C21 ,C19_=_C23 ,C19_=_C24 ,\nC19_=_C90 ,C19_=_C195 ,C19_=_C293 ,C19_=_C306 ,C19_=_C352</w:t>
      </w:r>
    </w:p>
    <w:p>
      <w:pPr>
        <w:pStyle w:val="PreformattedText"/>
        <w:bidi w:val="0"/>
        <w:spacing w:before="0" w:after="0"/>
        <w:jc w:val="left"/>
        <w:rPr/>
      </w:pPr>
      <w:r>
        <w:rPr/>
        <w:t xml:space="preserve"> </w:t>
      </w:r>
      <w:r>
        <w:rPr/>
        <w:t>,C19_=_C3607 ,\nC19_=_C3642 ,C19_=_C3643 ,C21_=_C23 ,C21_=_C24 ,C21_=_C47 ,C21_=_C71 ,\nC21_=_C138 ,C21_=_C176 ,C21_=_C339 ,C21_=_C354 ,C21_=_C3774 ,C23_=_C24 ,\nC23_=_C95 ,C23_=_C200 ,C23_=_C297 ,C23_=_C311 ,C23_=_C356 ,C23_=_C3989 ,\nC23_=_C4083 ,C24_=_C96 ,C24_=_C201 ,C24_=_C237 ,C24_=_C357 ,C24_=_C3819 ,\nC38_=_C39 ,C38_=_C40 ,C38_=_C43 ,C38_=_C45 ,C38_=_C46 ,C38_=_C47 ,\nC38_=_C50 ,C38_=_C63 ,C38_=_C153 ,C38_=_C210 ,C38_=_C228 ,C38_=_C288 ,\nC38_=_C302 ,C38_=_C315 ,C38_=_C364 ,C38_=_C1394 ,C38_=_C1396 ,C38_=_C1404 ,\nC38_=_C1406 ,C38_=_C1407 ,C39_=_C40 ,C39_=_C43 ,C39_=_C45 ,C39_=_C46 ,\nC39_=_C47 ,C39_=_C50 ,C39_=_C243 ,C39_=_C262 ,C39_=_C316 ,C39_=_C1537 ,\nC39_=_C1542 ,C39_=_C1547 ,C39_=_C1549 ,C40_=_C43 ,C40_=_C45 ,C40_=_C46 ,\nC40_=_C47 ,C40_=_C50 ,C40_=_C64 ,C40_=_C133 ,C40_=_C170 ,C40_=_C334 ,\nC40_=_C345 ,C40_=_C2018 ,C40_=_C2025 ,C40_=_C2028 ,C40_=_C2030 ,C43_=_C45 ,\nC43_=_C46 ,C43_=_C47 ,C43_=_C50 ,C43_=_C247 ,C43_=_C268 ,C43_=_C320 ,\nC43_=_C1165 ,C43_=_C2534 ,C43_=_C2753 ,C43_=_C2945 ,C43_=_C3169 ,C43_=_C3173 ,\nC43_=_C3179 ,C43_=_C3180 ,C43_=_C3181 ,C45_=_C46 ,C45_=_C47 ,C45_=_C50 ,\nC45_=_C67 ,C45_=_C134 ,C45_=_C172 ,C45_=_C335 ,C45_=_C350 ,C45_=_C1044 ,\nC46_=_C47 ,C46_=_C50 ,C46_=_C68 ,C46_=_C136 ,C46_=_C173 ,C46_=_C337 ,\nC46_=_C351 ,C46_=_C970 ,C46_=_C1836 ,C46_=_C3634 ,C47_=_C50 ,C47_=_C71 ,\nC47_=_C138 ,C47_=_C176 ,C47_=_C339 ,C47_=_C354 ,C47_=_C3774 ,C50_=_C72 ,\nC50_=_C161 ,C50_=_C217 ,C50_=_C236 ,C50_=_C299 ,C50_=_C312 ,C50_=_C325 ,\nC50_=_C3047 ,C50_=_C3142 ,C63_=_C64 ,C63_=_C67 ,C63_=_C68 ,C63_=_C69 ,\nC63_=_C71 ,C63_=_C72 ,C63_=_C153 ,C63_=_C210 ,C63_=_C228 ,C63_=_C288 ,\nC63_=_C302 ,C63_=_C315 ,C63_=_C364 ,C63_=_C1394 ,C63_=_C1396 ,C63_=_C1404 ,\nC63_=_C1406 ,C63_=_C1407 ,C64_=_C67 ,C64_=_C68 ,C64_=_C69 ,C64_=_C71 ,\nC64_=_C72 ,C64_=_C133 ,C64_=_C170 ,C64_=_C334 ,C64_=_C345 ,C64_=_C2018 ,\nC64_=_C2025 ,C64_=_C2028 ,C64_=_C2030 ,C67_=_C68 ,C67_=_C69 ,C67_=_C71 ,\nC67_=_C72 ,C67_=_C134 ,C67_=_C172 ,C67_=_C335 ,C67_=_C350 ,C67_=_C1044 ,\nC68_=_C69 ,C68_=_C71 ,C68_=_C72 ,C68_=_C136 ,C68_=_C173 ,C68_=_C337 ,\nC68_=_C351 ,C68_=_C970 ,C68_=_C1836 ,C68_=_C3634 ,C69_=_C71 ,C69_=_C72 ,\nC69_=_C113 ,C69_=_C157 ,C69_=_C174 ,C69_=_C249 ,C69_=_C307 ,C69_=_C974 ,\nC69_=_C2538 ,C69_=_C3778 ,C69_=_C3779 ,C69_=_C3780 ,C69_=_C3781 ,C71_=_C72 ,\nC71_=_C138 ,C71_=_C176 ,C71_=_C339 ,C71_=_C354 ,C71_=_C3774 ,C72_=_C161 ,\nC72_=_C217 ,C72_=_C236 ,C72_=_C299 ,C72_=_C312 ,C72_=_C325 ,C72_=_C3047 ,\nC72_=_C3142 ,C84_=_C85 ,C84_=_C86 ,C84_=_C87 ,C84_=_C88 ,C84_=_C89 ,\nC84_=_C90 ,C84_=_C92 ,C84_=_C95 ,C84_=_C96 ,C84_=_C189 ,C84_=_C227 ,\nC84_=_C344 ,C84_=_C1073 ,C85_=_C86 ,C85_=_C87 ,C85_=_C88 ,C85_=_C89 ,\nC85_=_C90 ,C85_=_C92 ,C85_=_C95 ,C85_=_C96 ,C85_=_C190 ,C85_=_C229 ,\nC85_=_C346 ,C85_=_C2211 ,C86_=_C87 ,C86_=_C88 ,C86_=_C89 ,C86_=_C90 ,\nC86_=_C92 ,C86_=_C95 ,C86_=_C96 ,C86_=_C191 ,C86_=_C290 ,C86_=_C303 ,\nC86_=_C347 ,C86_=_C632 ,C86_=_C733 ,C86_=_C2314 ,C86_=_C2325 ,C86_=_C2328 ,\nC87_=_C88 ,C87_=_C89 ,C87_=_C90 ,C87_=_C92 ,C87_=_C95 ,C87_=_C96 ,\nC87_=_C192 ,C87_=_C230 ,C87_=_C348 ,C88_=_C89 ,C88_=_C90 ,C88_=_C92 ,\nC88_=_C95 ,C88_=_C96 ,C88_=_C193 ,C88_=_C231 ,C88_=_C349 ,C88_=_C1828 ,\nC88_=_C2510 ,C89_=_C90 ,C89_=_C92 ,C89_=_C95 ,C89_=_C96 ,C89_=_C155 ,\nC89_=_C194 ,C89_=_C212 ,C89_=_C232 ,C89_=_C245 ,C89_=_C419 ,C89_=_C895 ,\nC89_=_C1163 ,C89_=_C2533 ,C89_=_C2751 ,C89_=_C2893 ,C89_=_C2900 ,C89_=_C2901 ,\nC90_=_C92 ,C90_=_C95 ,C90_=_C96 ,C90_=_C195 ,C90_=_C293 ,C90_=_C306 ,\nC90_=_C352 ,C90_=_C3607 ,C90_=_C3642 ,C90_=_C3643 ,C92_=_C95 ,C92_=_C96 ,\nC92_=_C159 ,C92_=_C197 ,C92_=_C214 ,C92_=_C234 ,C92_=_C251 ,C92_=_C380 ,\nC92_=_C431 ,C92_=_C905 ,C92_=_C4036 ,C95_=_C96 ,C95_=_C200 ,C95_=_C297 ,\nC95_=_C311 ,C95_=_C356 ,C95_=_C3989 ,C95_=_C4083 ,C96_=_C201 ,C96_=_C237 ,\nC96_=_C357 ,C96_=_C3819 ,C106_=_C108 ,C106_=_C110 ,C106_=_C111 ,C106_=_C112 ,\nC106_=_C113 ,C106_=_C114 ,C106_=_C119 ,C106_=_C263 ,C106_=_C1591 ,C106_=_C1592 ,\nC106_=_C1593 ,C108_=_C110 ,C108_=_C111 ,C108_=_C112 ,C108_=_C113 ,C108_=_C114 ,\nC108_=_C119 ,C108_=_C265 ,C108_=_C1913 ,C108_=_C1914 ,C108_=_C1919 ,C108_=_C1925 ,\nC108_=_C1928 ,C108_=_C1929 ,C110_=_C111 ,C110_=_C112 ,C110_=_C113 ,C110_=_C114 ,\nC110_=_C119 ,C110_=_C267 ,C110_=_C1041 ,C110_=_C3053 ,C110_=_C3057 ,C110_=_C3059 ,\nC110_=_C3061 ,C110_=_C3062 ,C110_=_C3063 ,C111_=_C112 ,C111_=_C113 ,C111_=_C114 ,\nC111_=_C119 ,C111_=_C270 ,C111_=_C614 ,C111_=_C2390 ,C111_=_C3347 ,C111_=_C3349 ,\nC111_=_C3350 ,C112_=_C113 ,C112_=_C114 ,C112_=_C119 ,C112_=_C272 ,C112_=_C1048 ,\nC112_=_C3535 ,C112_=_C3722 ,C112_=_C3727 ,C112_=_C3728 ,C113_=_C114 ,C113_=_C119 ,\nC113_=_C157 ,C113_=_C174 ,C113_=_C249 ,C113_=_C307 ,C113_=_C974 ,C113_=_C2538 ,\nC113_=_C3778 ,C113_=_C3779 ,C113_=_C3780 ,C113_=_C3781 ,C114_=_C119 ,C114_=_C273 ,\nC114_=_C2428 ,C114_=_C3136 ,C114_=_C3844 ,C114_=_C3847 ,C114_=_C3848 ,C119_=_C141 ,\nC119_=_C179 ,C119_=_C218 ,C119_=_C326 ,C119_=_C342 ,C119_=_C979 ,C119_=_C1803 ,\nC119_=_C4024 ,C119_=_C4050 ,C119_=_C4079 ,C119_=_C4118 ,C133_=_C134 ,C133_=_C136 ,\nC133_=_C138 ,C133_=_C141 ,C133_=_C170 ,C133_=_C334 ,C133_=_C345 ,C133_=_C2018 ,\nC133_=_C2025 ,C133_=_C2028 ,C133_=_C2030 ,C134_=_C136 ,C134_=_C138 ,C134_=_C141 ,\nC134_=_C172 ,C134_=_C335 ,C134_=_C350 ,C134_=_C1044 ,C136_=_C138 ,C136_=_C141 ,\nC136_=_C173 ,C136_=_C337 ,C136_=_C351 ,C136_=_C970 ,C136_=_C1836 ,C136_=_C3634 ,\nC138_=_C141 ,C138_=_C176 ,C138_=_C339 ,C138_=_C354 ,C138_=_C3774 ,C141_=_C179 ,\nC141_=_C218 ,C141_=_C326 ,C141_=_C342 ,C141_=_C979 ,C141_=_C1803 ,C141_=_C4024 ,\nC141_=_C4050 ,C141_=_C4079 ,C141_=_C4118 ,C153_=_C155 ,C153_=_C157 ,C153_=_C159 ,\nC153_=_C161 ,C153_=_C210 ,C153_=_C228 ,C153_=_C288 ,C153_=_C302 ,C153_=_C315 ,\nC153_=_C364 ,C153_=_C1394 ,C153_=_C1396 ,C153_=_C1404 ,C153_=_C1406 ,C153_=_C1407 ,\nC155_=_C157 ,C155_=_C159 ,C155_=_C161 ,C155_=_C194 ,C155_=_C212 ,C155_=_C232 ,\nC155_=_C245 ,C155_=_C419 ,C155_=_C895 ,C155_=_C1163 ,C155_=_C2533 ,C155_=_C2751 ,\nC155_=_C2893 ,C155_=_C2900 ,C155_=_C2901 ,C157_=_C159 ,C157_=_C161 ,C157_=_C174 ,\nC157_=_C249 ,C157_=_C307 ,C157_=_C974 ,C157_=_C2538 ,C157_=_C3778 ,C157_=_C3779 ,\nC157_=_C3780 ,C157_=_C3781 ,C159_=_C161 ,C159_=_C197 ,C159_=_C214 ,C159_=_C234 ,\nC159_=_C251 ,C159_=_C380 ,C159_=_C431 ,C159_=_C905 ,C159_=_C4036 ,C161_=_C217 ,\nC161_=_C236 ,C161_=_C299 ,C161_=_C312 ,C161_=_C325 ,C161_=_C3047 ,C161_=_C3142 ,\nC170_=_C172 ,C170_=_C173 ,C170_=_C174 ,C170_=_C176 ,C170_=_C179 ,C170_=_C334 ,\nC170_=_C345 ,C170_=_C2018 ,C170_=_C2025 ,C170_=_C2028 ,C170_=_C2030 ,C172_=_C173 ,\nC172_=_C174 ,C172_=_C176 ,C172_=_C179 ,C172_=_C335 ,C172_=_C350 ,C172_=_C1044 ,\nC173_=_C174 ,C173_=_C176 ,C173_=_C179 ,C173_=_C337 ,C173_=_C351 ,C173_=_C970 ,\nC173_=_C1836 ,C173_=_C3634 ,C174_=_C176 ,C174_=_C179 ,C174_=_C249 ,C174_=_C307 ,\nC174_=_C974 ,C174_=_C2538 ,C174_=_C3778 ,C174_=_C3779 ,C174_=_C3780 ,C174_=_C3781 ,\nC176_=_C179 ,C176_=_C339 ,C176_=_C354 ,C176_=_C3774 ,C179_=_C218 ,C179_=_C326 ,\nC179_=_C342 ,C179_=_C979 ,C179_=_C1803 ,C179_=_C4024 ,C179_=_C4050 ,C179_=_C4079 ,\nC179_=_C4118 ,C189_=_C190 ,C189_=_C191 ,C189_=_C192 ,C189_=_C193 ,C189_=_C194 ,\nC189_=_C195 ,C189_=_C197 ,C189_=_C200 ,C189_=_C201 ,C189_=_C227 ,C189_=_C344 ,\nC189_=_C1073 ,C190_=_C191 ,C190_=_C192 ,C190_=_C193 ,C190_=_C194 ,C190_=_C195 ,\nC190_=_C197 ,C190_=_C200 ,C190_=_C201 ,C190_=_C229 ,C190_=_C346 ,C190_=_C2211 ,\nC191_=_C192 ,C191_=_C193 ,C191_=_C194 ,C191_=_C195 ,C191_=_C197 ,C191_=_C200 ,\nC191_=_C201 ,C191_=_C290 ,C191_=_C303 ,C191_=_C347 ,C191_=_C632 ,C191_=_C733 ,\nC191_=_C2314 ,C191_=_C2325 ,C191_=_C2328 ,C192_=_C193 ,C192_=_C194 ,C192_=_C195 ,\nC192_=_C197 ,C192_=_C200 ,C192_=_C201 ,C192_=_C230 ,C192_=_C348 ,C193_=_C194 ,\nC193_=_C195 ,C193_=_C197 ,C193_=_C200 ,C193_=_C201 ,C193_=_C231 ,C193_=_C349 ,\nC193_=_C1828 ,C193_=_C2510 ,C194_=_C195 ,C194_=_C197 ,C194_=_C200 ,C194_=_C201 ,\nC194_=_C212 ,C194_=_C232 ,C194_=_C245 ,C194_=_C419 ,C194_=_C895 ,C194_=_C1163 ,\nC194_=_C2533 ,C194_=_C2751 ,C194_=_C2893 ,C194_=_C2900 ,C194_=_C2901 ,C195_=_C197 ,\nC195_=_C200 ,C195_=_C201 ,C195_=_C293 ,C195_=_C306 ,C195_=_C352 ,C195_=_C3607 ,\nC195_=_C3642 ,C195_=_C3643 ,C197_=_C200 ,C197_=_C201 ,C197_=_C214 ,C197_=_C234 ,\nC197_=_C251 ,C197_=_C380 ,C197_=_C431 ,C197_=_C905 ,C197_=_C4036 ,C200_=_C201 ,\nC200_=_C297 ,C200_=_C311 ,C200_=_C356 ,C200_=_C3989 ,C200_=_C4083 ,C201_=_C237 ,\nC201_=_C357 ,C201_=_C3819 ,C210_=_C212 ,C210_=_C214 ,C210_=_C217 ,C210_=_C218 ,\nC210_=_C228 ,C210_=_C288 ,C210_=_C302 ,C210_=_C315 ,C210_=_C364 ,C210_=_C1394 ,\nC210_=_C1396 ,C210_=_C1404 ,C210_=_C1406 ,C210_=_C1407 ,C212_=_C214 ,C212_=_C217 ,\nC212_=_C218 ,C212_=_C232 ,C212_=_C245 ,C212_=_C419 ,C212_=_C895 ,C212_=_C1163 ,\nC212_=_C2533 ,C212_=_C2751 ,C212_=_C2893 ,C212_=_C2900 ,C212_=_C2901 ,C214_=_C217 ,\nC214_=_C218 ,C214_=_C234 ,C214_=_C251 ,C214_=_C380 ,C214_=_C431 ,C214_=_C905 ,\nC214_=_C4036 ,C217_=_C218 ,C217_=_C236 ,C217_=_C299 ,C217_=_C312 ,C217_=_C325 ,\nC217_=_C3047 ,C217_=_C3142 ,C218_=_C326 ,C218_=_C342 ,C218_=_C979 ,C218_=_C1803 ,\nC218_=_C4024 ,C218_=_C4050 ,C218_=_C4079 ,C218_=_C4118 ,C227_=_C228 ,C227_=_C229 ,\nC227_=_C230 ,C227_=_C231 ,C227_=_C232 ,C227_=_C234 ,C227_=_C236 ,C227_=_C237 ,\nC227_=_C344 ,C227_=_C1073 ,C228_=_C229 ,C228_=_C230 ,C228_=_C231 ,C228_=_C232 ,\nC228_=_C234 ,C228_=_C236 ,C228_=_C237 ,C228_=_C288 ,C228_=_C302 ,C228_=_C315 ,\nC228_=_C364 ,C228_=_C1394 ,C228_=_C1396 ,C228_=_C1404 ,C228_=_C1406 ,C228_=_C1407 ,\nC229_=_C230 ,C229_=_C231 ,C229_=_C232 ,C229_=_C234 ,C229_=_C236 ,C229_=_C237 ,\nC229_=_C346 ,C229_=_C2211 ,C230_=_C231 ,C230_=_C232 ,C230_=_C234 ,C230_=_C236 ,\nC230_=_C237 ,C230_=_C348 ,C231_=_C232 ,C231_=_C234 ,C231_=_C236 ,C231_=_C237 ,\nC231_=_C349 ,C231_=_C1828 ,C231_=_C2510 ,C232_=_C234 ,C232_=_C236 ,C232_=_C237 ,\nC232_=_C245 ,C232_=_C419 ,C232_=_C895 ,C232_=_C1163 ,C232_=_C2533 ,C232_=_C2751 ,\nC232_=_C2893 ,C232_=_C2900 ,C232_=_C2901 ,C234_=_C236 ,C234_=_C237 ,C234_=_C251 ,\nC234_=_C380 ,C234_=_C431 ,C234_=_C905 ,C234_=_C4036 ,C236_=_C237 ,C236_=_C299 ,\nC236_=_C312</w:t>
      </w:r>
    </w:p>
    <w:p>
      <w:pPr>
        <w:pStyle w:val="PreformattedText"/>
        <w:bidi w:val="0"/>
        <w:spacing w:before="0" w:after="0"/>
        <w:jc w:val="left"/>
        <w:rPr/>
      </w:pPr>
      <w:r>
        <w:rPr/>
        <w:t xml:space="preserve"> </w:t>
      </w:r>
      <w:r>
        <w:rPr/>
        <w:t>,C236_=_C325 ,C236_=_C3047 ,C236_=_C3142 ,C237_=_C357 ,C237_=_C3819 ,\nC243_=_C245 ,C243_=_C247 ,C243_=_C249 ,C243_=_C251 ,C243_=_C262 ,C243_=_C316 ,\nC243_=_C1537 ,C243_=_C1542 ,C243_=_C1547 ,C243_=_C1549 ,C245_=_C247 ,C245_=_C249 ,\nC245_=_C251 ,C245_=_C419 ,C245_=_C895 ,C245_=_C1163 ,C245_=_C2533 ,C245_=_C2751 ,\nC245_=_C2893 ,C245_=_C2900 ,C245_=_C2901 ,C247_=_C249 ,C247_=_C251 ,C247_=_C268 ,\nC247_=_C320 ,C247_=_C1165 ,C247_=_C2534 ,C247_=_C2753 ,C247_=_C2945 ,C247_=_C3169 ,\nC247_=_C3173 ,C247_=_C3179 ,C247_=_C3180 ,C247_=_C3181 ,C249_=_C251 ,C249_=_C307 ,\nC249_=_C974 ,C249_=_C2538 ,C249_=_C3778 ,C249_=_C3779 ,C249_=_C3780 ,C249_=_C3781 ,\nC251_=_C380 ,C251_=_C431 ,C251_=_C905 ,C251_=_C4036 ,C262_=_C263 ,C262_=_C265 ,\nC262_=_C267 ,C262_=_C268 ,C262_=_C270 ,C262_=_C272 ,C262_=_C273 ,C262_=_C316 ,\nC262_=_C1537 ,C262_=_C1542 ,C262_=_C1547 ,C262_=_C1549 ,C263_=_C265 ,C263_=_C267 ,\nC263_=_C268 ,C263_=_C270 ,C263_=_C272 ,C263_=_C273 ,C263_=_C1591 ,C263_=_C1592 ,\nC263_=_C1593 ,C265_=_C267 ,C265_=_C268 ,C265_=_C270 ,C265_=_C272 ,C265_=_C273 ,\nC265_=_C1913 ,C265_=_C1914 ,C265_=_C1919 ,C265_=_C1925 ,C265_=_C1928 ,C265_=_C1929 ,\nC267_=_C268 ,C267_=_C270 ,C267_=_C272 ,C267_=_C273 ,C267_=_C1041 ,C267_=_C3053 ,\nC267_=_C3057 ,C267_=_C3059 ,C267_=_C3061 ,C267_=_C3062 ,C267_=_C3063 ,C268_=_C270 ,\nC268_=_C272 ,C268_=_C273 ,C268_=_C320 ,C268_=_C1165 ,C268_=_C2534 ,C268_=_C2753 ,\nC268_=_C2945 ,C268_=_C3169 ,C268_=_C3173 ,C268_=_C3179 ,C268_=_C3180 ,C268_=_C3181 ,\nC270_=_C272 ,C270_=_C273 ,C270_=_C614 ,C270_=_C2390 ,C270_=_C3347 ,C270_=_C3349 ,\nC270_=_C3350 ,C272_=_C273 ,C272_=_C1048 ,C272_=_C3535 ,C272_=_C3722 ,C272_=_C3727 ,\nC272_=_C3728 ,C273_=_C2428 ,C273_=_C3136 ,C273_=_C3844 ,C273_=_C3847 ,C273_=_C3848 ,\nC288_=_C290 ,C288_=_C293 ,C288_=_C297 ,C288_=_C299 ,C288_=_C302 ,C288_=_C315 ,\nC288_=_C364 ,C288_=_C1394 ,C288_=_C1396 ,C288_=_C1404 ,C288_=_C1406 ,C288_=_C1407 ,\nC290_=_C293 ,C290_=_C297 ,C290_=_C299 ,C290_=_C303 ,C290_=_C347 ,C290_=_C632 ,\nC290_=_C733 ,C290_=_C2314 ,C290_=_C2325 ,C290_=_C2328 ,C293_=_C297 ,C293_=_C299 ,\nC293_=_C306 ,C293_=_C352 ,C293_=_C3607 ,C293_=_C3642 ,C293_=_C3643 ,C297_=_C299 ,\nC297_=_C311 ,C297_=_C356 ,C297_=_C3989 ,C297_=_C4083 ,C299_=_C312 ,C299_=_C325 ,\nC299_=_C3047 ,C299_=_C3142 ,C302_=_C303 ,C302_=_C306 ,C302_=_C307 ,C302_=_C311 ,\nC302_=_C312 ,C302_=_C315 ,C302_=_C364 ,C302_=_C1394 ,C302_=_C1396 ,C302_=_C1404 ,\nC302_=_C1406 ,C302_=_C1407 ,C303_=_C306 ,C303_=_C307 ,C303_=_C311 ,C303_=_C312 ,\nC303_=_C347 ,C303_=_C632 ,C303_=_C733 ,C303_=_C2314 ,C303_=_C2325 ,C303_=_C2328 ,\nC306_=_C307 ,C306_=_C311 ,C306_=_C312 ,C306_=_C352 ,C306_=_C3607 ,C306_=_C3642 ,\nC306_=_C3643 ,C307_=_C311 ,C307_=_C312 ,C307_=_C974 ,C307_=_C2538 ,C307_=_C3778 ,\nC307_=_C3779 ,C307_=_C3780 ,C307_=_C3781 ,C311_=_C312 ,C311_=_C356 ,C311_=_C3989 ,\nC311_=_C4083 ,C312_=_C325 ,C312_=_C3047 ,C312_=_C3142 ,C315_=_C316 ,C315_=_C320 ,\nC315_=_C325 ,C315_=_C326 ,C315_=_C364 ,C315_=_C1394 ,C315_=_C1396 ,C315_=_C1404 ,\nC315_=_C1406 ,C315_=_C1407 ,C316_=_C320 ,C316_=_C325 ,C316_=_C326 ,C316_=_C1537 ,\nC316_=_C1542 ,C316_=_C1547 ,C316_=_C1549 ,C320_=_C325 ,C320_=_C326 ,C320_=_C1165 ,\nC320_=_C2534 ,C320_=_C2753 ,C320_=_C2945 ,C320_=_C3169 ,C320_=_C3173 ,C320_=_C3179 ,\nC320_=_C3180 ,C320_=_C3181 ,C325_=_C326 ,C325_=_C3047 ,C325_=_C3142 ,C326_=_C342 ,\nC326_=_C979 ,C326_=_C1803 ,C326_=_C4024 ,C326_=_C4050 ,C326_=_C4079 ,C326_=_C4118 ,\nC334_=_C335 ,C334_=_C337 ,C334_=_C339 ,C334_=_C342 ,C334_=_C345 ,C334_=_C2018 ,\nC334_=_C2025 ,C334_=_C2028 ,C334_=_C2030 ,C335_=_C337 ,C335_=_C339 ,C335_=_C342 ,\nC335_=_C350 ,C335_=_C1044 ,C337_=_C339 ,C337_=_C342 ,C337_=_C351 ,C337_=_C970 ,\nC337_=_C1836 ,C337_=_C3634 ,C339_=_C342 ,C339_=_C354 ,C339_=_C3774 ,C342_=_C979 ,\nC342_=_C1803 ,C342_=_C4024 ,C342_=_C4050 ,C342_=_C4079 ,C342_=_C4118 ,C344_=_C345 ,\nC344_=_C346 ,C344_=_C347 ,C344_=_C348 ,C344_=_C349 ,C344_=_C350 ,C344_=_C351 ,\nC344_=_C352 ,C344_=_C354 ,C344_=_C356 ,C344_=_C357 ,C344_=_C1073 ,C345_=_C346 ,\nC345_=_C347 ,C345_=_C348 ,C345_=_C349 ,C345_=_C350 ,C345_=_C351 ,C345_=_C352 ,\nC345_=_C354 ,C345_=_C356 ,C345_=_C357 ,C345_=_C2018 ,C345_=_C2025 ,C345_=_C2028 ,\nC345_=_C2030 ,C346_=_C347 ,C346_=_C348 ,C346_=_C349 ,C346_=_C350 ,C346_=_C351 ,\nC346_=_C352 ,C346_=_C354 ,C346_=_C356 ,C346_=_C357 ,C346_=_C2211 ,C347_=_C348 ,\nC347_=_C349 ,C347_=_C350 ,C347_=_C351 ,C347_=_C352 ,C347_=_C354 ,C347_=_C356 ,\nC347_=_C357 ,C347_=_C632 ,C347_=_C733 ,C347_=_C2314 ,C347_=_C2325 ,C347_=_C2328 ,\nC348_=_C349 ,C348_=_C350 ,C348_=_C351 ,C348_=_C352 ,C348_=_C354 ,C348_=_C356 ,\nC348_=_C357 ,C349_=_C350 ,C349_=_C351 ,C349_=_C352 ,C349_=_C354 ,C349_=_C356 ,\nC349_=_C357 ,C349_=_C1828 ,C349_=_C2510 ,C350_=_C351 ,C350_=_C352 ,C350_=_C354 ,\nC350_=_C356 ,C350_=_C357 ,C350_=_C1044 ,C351_=_C352 ,C351_=_C354 ,C351_=_C356 ,\nC351_=_C357 ,C351_=_C970 ,C351_=_C1836 ,C351_=_C3634 ,C352_=_C354 ,C352_=_C356 ,\nC352_=_C357 ,C352_=_C3607 ,C352_=_C3642 ,C352_=_C3643 ,C354_=_C356 ,C354_=_C357 ,\nC354_=_C3774 ,C356_=_C357 ,C356_=_C3989 ,C356_=_C4083 ,C357_=_C3819 ,C358_=_C359 ,\nC358_=_C360 ,C358_=_C361 ,C358_=_C362 ,C358_=_C363 ,C358_=_C364 ,C358_=_C365 ,\nC358_=_C367 ,C358_=_C368 ,C358_=_C369 ,C358_=_C373 ,C358_=_C374 ,C358_=_C375 ,\nC358_=_C376 ,C358_=_C377 ,C358_=_C379 ,C358_=_C380 ,C358_=_C383 ,C359_=_C360 ,\nC359_=_C361 ,C359_=_C362 ,C359_=_C363 ,C359_=_C364 ,C359_=_C365 ,C359_=_C367 ,\nC359_=_C368 ,C359_=_C369 ,C359_=_C373 ,C359_=_C374 ,C359_=_C375 ,C359_=_C376 ,\nC359_=_C377 ,C359_=_C379 ,C359_=_C380 ,C359_=_C383 ,C360_=_C361 ,C360_=_C362 ,\nC360_=_C363 ,C360_=_C364 ,C360_=_C365 ,C360_=_C367 ,C360_=_C368 ,C360_=_C369 ,\nC360_=_C373 ,C360_=_C374 ,C360_=_C375 ,C360_=_C376 ,C360_=_C377 ,C360_=_C379 ,\nC360_=_C380 ,C360_=_C383 ,C361_=_C362 ,C361_=_C363 ,C361_=_C364 ,C361_=_C365 ,\nC361_=_C367 ,C361_=_C368 ,C361_=_C369 ,C361_=_C373 ,C361_=_C374 ,C361_=_C375 ,\nC361_=_C376 ,C361_=_C377 ,C361_=_C379 ,C361_=_C380 ,C361_=_C383 ,C361_=_C602 ,\nC361_=_C909 ,C361_=_C915 ,C362_=_C363 ,C362_=_C364 ,C362_=_C365 ,C362_=_C367 ,\nC362_=_C368 ,C362_=_C369 ,C362_=_C373 ,C362_=_C374 ,C362_=_C375 ,C362_=_C376 ,\nC362_=_C377 ,C362_=_C379 ,C362_=_C380 ,C362_=_C383 ,C362_=_C1085 ,C362_=_C1091 ,\nC362_=_C1098 ,C362_=_C1100 ,C362_=_C1101 ,C363_=_C364 ,C363_=_C365 ,C363_=_C367 ,\nC363_=_C368 ,C363_=_C369 ,C363_=_C373 ,C363_=_C374 ,C363_=_C375 ,C363_=_C376 ,\nC363_=_C377 ,C363_=_C379 ,C363_=_C380 ,C363_=_C383 ,C363_=_C1033 ,C363_=_C1349 ,\nC363_=_C1356 ,C363_=_C1358 ,C363_=_C1359 ,C363_=_C1367 ,C363_=_C1369 ,C363_=_C1370 ,\nC364_=_C365 ,C364_=_C367 ,C364_=_C368 ,C364_=_C369 ,C364_=_C373 ,C364_=_C374 ,\nC364_=_C375 ,C364_=_C376 ,C364_=_C377 ,C364_=_C379 ,C364_=_C380 ,C364_=_C383 ,\nC364_=_C1394 ,C364_=_C1396 ,C364_=_C1404 ,C364_=_C1406 ,C364_=_C1407 ,C365_=_C367 ,\nC365_=_C368 ,C365_=_C369 ,C365_=_C373 ,C365_=_C374 ,C365_=_C375 ,C365_=_C376 ,\nC365_=_C377 ,C365_=_C379 ,C365_=_C380 ,C365_=_C383 ,C365_=_C629 ,C365_=_C1159 ,\nC365_=_C1625 ,C367_=_C368 ,C367_=_C369 ,C367_=_C373 ,C367_=_C374 ,C367_=_C375 ,\nC367_=_C376 ,C367_=_C377 ,C367_=_C379 ,C367_=_C380 ,C367_=_C383 ,C367_=_C2128 ,\nC367_=_C2142 ,C367_=_C2146 ,C367_=_C2148 ,C368_=_C369 ,C368_=_C373 ,C368_=_C374 ,\nC368_=_C375 ,C368_=_C376 ,C368_=_C377 ,C368_=_C379 ,C368_=_C380 ,C368_=_C383 ,\nC368_=_C1489 ,C368_=_C2501 ,C368_=_C2509 ,C369_=_C373 ,C369_=_C374 ,C369_=_C375 ,\nC369_=_C376 ,C369_=_C377 ,C369_=_C379 ,C369_=_C380 ,C369_=_C383 ,C369_=_C1791 ,\nC369_=_C2662 ,C369_=_C2664 ,C369_=_C2674 ,C369_=_C2675 ,C369_=_C2676 ,C373_=_C374 ,\nC373_=_C375 ,C373_=_C376 ,C373_=_C377 ,C373_=_C379 ,C373_=_C380 ,C373_=_C383 ,\nC373_=_C2755 ,C373_=_C3130 ,C373_=_C3327 ,C373_=_C3518 ,C373_=_C3522 ,C374_=_C375 ,\nC374_=_C376 ,C374_=_C377 ,C374_=_C379 ,C374_=_C380 ,C374_=_C383 ,C374_=_C3543 ,\nC374_=_C3551 ,C375_=_C376 ,C375_=_C377 ,C375_=_C379 ,C375_=_C380 ,C375_=_C383 ,\nC375_=_C640 ,C375_=_C2756 ,C375_=_C3575 ,C375_=_C3578 ,C375_=_C3580 ,C375_=_C3581 ,\nC375_=_C3583 ,C376_=_C377 ,C376_=_C379 ,C376_=_C380 ,C376_=_C383 ,C376_=_C428 ,\nC376_=_C621 ,C376_=_C1797 ,C376_=_C1985 ,C376_=_C3042 ,C376_=_C3252 ,C376_=_C3329 ,\nC376_=_C3760 ,C376_=_C3762 ,C376_=_C3763 ,C377_=_C379 ,C377_=_C380 ,C377_=_C383 ,\nC377_=_C2432 ,C377_=_C2912 ,C377_=_C3138 ,C377_=_C3946 ,C379_=_C380 ,C379_=_C383 ,\nC379_=_C650 ,C379_=_C2528 ,C379_=_C2766 ,C379_=_C2815 ,C379_=_C3043 ,C379_=_C3297 ,\nC379_=_C3986 ,C379_=_C4020 ,C379_=_C4025 ,C379_=_C4027 ,C380_=_C383 ,C380_=_C431 ,\nC380_=_C905 ,C380_=_C4036 ,C383_=_C2769 ,C383_=_C3667 ,C383_=_C4023 ,C383_=_C4113 ,\nC386_=_C405 ,C386_=_C407 ,C386_=_C408 ,C386_=_C964 ,C386_=_C967 ,C386_=_C970 ,\nC386_=_C972 ,C386_=_C974 ,C386_=_C975 ,C386_=_C978 ,C386_=_C979 ,C405_=_C407 ,\nC405_=_C408 ,C405_=_C2166 ,C405_=_C2250 ,C405_=_C2472 ,C405_=_C3057 ,C405_=_C3121 ,\nC405_=_C3218 ,C405_=_C3229 ,C405_=_C3268 ,C405_=_C3454 ,C405_=_C3599 ,C405_=_C3650 ,\nC405_=_C3712 ,C405_=_C3821 ,C405_=_C3924 ,C405_=_C3925 ,C405_=_C3927 ,C407_=_C408 ,\nC407_=_C1404 ,C407_=_C2142 ,C407_=_C2230 ,C407_=_C3477 ,C407_=_C3518 ,C407_=_C3578 ,\nC407_=_C3634 ,C407_=_C3695 ,C407_=_C3779 ,C407_=_C3919 ,C407_=_C4020 ,C407_=_C4023 ,\nC407_=_C4024 ,C408_=_C1098 ,C408_=_C2012 ,C408_=_C2028 ,C408_=_C2122 ,C408_=_C2174 ,\nC408_=_C2255 ,C408_=_C2328 ,C408_=_C2476 ,C408_=_C3007 ,C408_=_C3063 ,C408_=_C3221 ,\nC408_=_C3458 ,C408_=_C3489 ,C408_=_C3643 ,C408_=_C3825 ,C408_=_C3939 ,C408_=_C4081 ,\nC408_=_C4083 ,C417_=_C419 ,C417_=_C420 ,C417_=_C423 ,C417_=_C424 ,C417_=_C427 ,\nC417_=_C428 ,C417_=_C430 ,C417_=_C431 ,C417_=_C433 ,C417_=_C605 ,C417_=_C1324 ,\nC417_=_C1327 ,C419_=_C420 ,C419_=_C423 ,C419_=_C424 ,C419_=_C427 ,C419_=_C428 ,\nC419_=_C430 ,C419_=_C431 ,C419_=_C433 ,C419_=_C895 ,C419_=_C1163 ,C419_=_C2533 ,\nC419_=_C2751 ,C419_=_C2893 ,C419_=_C2900 ,C419_=_C2901 ,C420_=_C423 ,C420_=_C424 ,\nC420_=_C427 ,C420_=_C428 ,C420_=_C430 ,C420_=_C431 ,C420_=_C433 ,C420_=_C611 ,\nC420_=_C896 ,C420_=_C1979 ,C423_=_C424 ,C423_=_C427 ,C423_=_C428 ,C423_=_C430 ,\nC423_=_C431 ,C423_=_C433</w:t>
      </w:r>
    </w:p>
    <w:p>
      <w:pPr>
        <w:pStyle w:val="PreformattedText"/>
        <w:bidi w:val="0"/>
        <w:spacing w:before="0" w:after="0"/>
        <w:jc w:val="left"/>
        <w:rPr/>
      </w:pPr>
      <w:r>
        <w:rPr/>
        <w:t xml:space="preserve"> </w:t>
      </w:r>
      <w:r>
        <w:rPr/>
        <w:t>,C423_=_C615 ,C423_=_C744 ,C423_=_C1980 ,C423_=_C3375 ,\nC424_=_C427 ,C424_=_C428 ,C424_=_C430 ,C424_=_C431 ,C424_=_C433 ,C424_=_C617 ,\nC424_=_C1981 ,C424_=_C3451 ,C424_=_C3454 ,C424_=_C3458 ,C427_=_C428 ,C427_=_C430 ,\nC427_=_C431 ,C427_=_C433 ,C427_=_C620 ,C427_=_C643 ,C427_=_C1984 ,C427_=_C2951 ,\nC427_=_C3415 ,C427_=_C3750 ,C427_=_C3752 ,C428_=_C430 ,C428_=_C431 ,C428_=_C433 ,\nC428_=_C621 ,C428_=_C1797 ,C428_=_C1985 ,C428_=_C3042 ,C428_=_C3252 ,C428_=_C3329 ,\nC428_=_C3760 ,C428_=_C3762 ,C428_=_C3763 ,C430_=_C431 ,C430_=_C433 ,C430_=_C623 ,\nC430_=_C1987 ,C430_=_C2431 ,C430_=_C3137 ,C431_=_C433 ,C431_=_C905 ,C431_=_C4036 ,\nC433_=_C625 ,C433_=_C978 ,C433_=_C1055 ,C433_=_C2917 ,C433_=_C3143 ,C433_=_C3300 ,\nC433_=_C3616 ,C433_=_C3665 ,C433_=_C3775 ,C433_=_C4115 ,C447_=_C457 ,C447_=_C459 ,\nC447_=_C987 ,C447_=_C1143 ,C447_=_C1516 ,C447_=_C2337 ,C447_=_C2478 ,C447_=_C3127 ,\nC447_=_C3129 ,C447_=_C3130 ,C447_=_C3131 ,C447_=_C3134 ,C447_=_C3136 ,C447_=_C3137 ,\nC447_=_C3138 ,C447_=_C3139 ,C447_=_C3140 ,C447_=_C3141 ,C447_=_C3142 ,C447_=_C3143 ,\nC457_=_C459 ,C457_=_C698 ,C457_=_C1300 ,C457_=_C1406 ,C457_=_C1971 ,C457_=_C2187 ,\nC457_=_C2748 ,C457_=_C2804 ,C457_=_C3166 ,C457_=_C3488 ,C457_=_C3580 ,C457_=_C3592 ,\nC457_=_C3675 ,C457_=_C3780 ,C457_=_C3948 ,C457_=_C3954 ,C457_=_C4048 ,C457_=_C4049 ,\nC457_=_C4050 ,C459_=_C699 ,C459_=_C1275 ,C459_=_C1547 ,C459_=_C1972 ,C459_=_C2189 ,\nC459_=_C2291 ,C459_=_C3179 ,C459_=_C3581 ,C459_=_C3794 ,C459_=_C3832 ,C459_=_C3949 ,\nC459_=_C4074 ,C459_=_C4075 ,C459_=_C4077 ,C459_=_C4078 ,C493_=_C502 ,C493_=_C509 ,\nC493_=_C983 ,C493_=_C1462 ,C493_=_C2054 ,C493_=_C2423 ,C493_=_C2424 ,C493_=_C2426 ,\nC493_=_C2427 ,C493_=_C2428 ,C493_=_C2429 ,C493_=_C2430 ,C493_=_C2431 ,C493_=_C2432 ,\nC493_=_C2434 ,C493_=_C2435 ,C493_=_C2436 ,C493_=_C2437 ,C493_=_C2438 ,C493_=_C2439 ,\nC493_=_C2441 ,C502_=_C509 ,C502_=_C1472 ,C502_=_C1567 ,C502_=_C2282 ,C502_=_C2575 ,\nC502_=_C2776 ,C502_=_C2925 ,C502_=_C3658 ,C502_=_C3659 ,C502_=_C3661 ,C502_=_C3662 ,\nC502_=_C3663 ,C502_=_C3664 ,C502_=_C3665 ,C502_=_C3667 ,C502_=_C3668 ,C509_=_C1572 ,\nC509_=_C1592 ,C509_=_C1928 ,C509_=_C2171 ,C509_=_C2290 ,C509_=_C2689 ,C509_=_C2852 ,\nC509_=_C2900 ,C509_=_C2981 ,C509_=_C3061 ,C509_=_C3349 ,C509_=_C3479 ,C509_=_C3727 ,\nC509_=_C3847 ,C509_=_C4036 ,C509_=_C4063 ,C509_=_C4072 ,C542_=_C545 ,C542_=_C552 ,\nC542_=_C564 ,C542_=_C569 ,C542_=_C628 ,C542_=_C629 ,C542_=_C631 ,C542_=_C632 ,\nC542_=_C635 ,C542_=_C636 ,C542_=_C637 ,C542_=_C638 ,C542_=_C639 ,C542_=_C640 ,\nC542_=_C641 ,C542_=_C642 ,C542_=_C643 ,C542_=_C644 ,C542_=_C647 ,C542_=_C648 ,\nC542_=_C649 ,C542_=_C650 ,C542_=_C651 ,C542_=_C652 ,C545_=_C552 ,C545_=_C564 ,\nC545_=_C569 ,C545_=_C705 ,C545_=_C1279 ,C545_=_C1307 ,C545_=_C1311 ,C545_=_C1313 ,\nC545_=_C1314 ,C545_=_C1316 ,C545_=_C1323 ,C552_=_C564 ,C552_=_C569 ,C552_=_C716 ,\nC552_=_C1212 ,C552_=_C1286 ,C552_=_C1661 ,C552_=_C1914 ,C552_=_C2403 ,C552_=_C2553 ,\nC552_=_C2601 ,C552_=_C2633 ,C552_=_C2806 ,C552_=_C2809 ,C552_=_C2810 ,C552_=_C2811 ,\nC552_=_C2812 ,C552_=_C2813 ,C552_=_C2814 ,C552_=_C2815 ,C552_=_C2817 ,C552_=_C2818 ,\nC552_=_C2820 ,C564_=_C569 ,C564_=_C1625 ,C564_=_C2325 ,C564_=_C2744 ,C564_=_C3162 ,\nC564_=_C3575 ,C564_=_C3642 ,C564_=_C3692 ,C564_=_C3752 ,C564_=_C3983 ,C564_=_C3984 ,\nC564_=_C3986 ,C564_=_C3989 ,C569_=_C726 ,C569_=_C780 ,C569_=_C1101 ,C569_=_C1253 ,\nC569_=_C1302 ,C569_=_C2370 ,C569_=_C2612 ,C569_=_C3154 ,C569_=_C3181 ,C569_=_C3397 ,\nC569_=_C3492 ,C569_=_C3498 ,C569_=_C3707 ,C569_=_C3882 ,C569_=_C3922 ,C569_=_C4054 ,\nC569_=_C4109 ,C572_=_C585 ,C572_=_C589 ,C572_=_C593 ,C572_=_C600 ,C572_=_C1006 ,\nC572_=_C1007 ,C572_=_C1008 ,C572_=_C1009 ,C572_=_C1010 ,C572_=_C1012 ,C572_=_C1013 ,\nC572_=_C1015 ,C572_=_C1016 ,C572_=_C1017 ,C572_=_C1018 ,C572_=_C1019 ,C572_=_C1021 ,\nC572_=_C1023 ,C572_=_C1024 ,C572_=_C1025 ,C572_=_C1026 ,C572_=_C1027 ,C572_=_C1028 ,\nC572_=_C1029 ,C572_=_C1030 ,C572_=_C1031 ,C585_=_C589 ,C585_=_C593 ,C585_=_C600 ,\nC585_=_C1112 ,C585_=_C1415 ,C585_=_C1639 ,C585_=_C1941 ,C585_=_C2073 ,C585_=_C2239 ,\nC585_=_C2299 ,C585_=_C2770 ,C585_=_C2902 ,C585_=_C2906 ,C585_=_C2907 ,C585_=_C2908 ,\nC585_=_C2911 ,C585_=_C2912 ,C585_=_C2913 ,C585_=_C2915 ,C585_=_C2917 ,C589_=_C593 ,\nC589_=_C600 ,C589_=_C1358 ,C589_=_C1416 ,C589_=_C2159 ,C589_=_C2242 ,C589_=_C2664 ,\nC589_=_C2774 ,C589_=_C3112 ,C589_=_C3223 ,C589_=_C3247 ,C589_=_C3248 ,C589_=_C3249 ,\nC589_=_C3250 ,C589_=_C3251 ,C589_=_C3252 ,C589_=_C3254 ,C589_=_C3255 ,C589_=_C3256 ,\nC593_=_C600 ,C593_=_C1195 ,C593_=_C1945 ,C593_=_C1966 ,C593_=_C2044 ,C593_=_C2183 ,\nC593_=_C2484 ,C593_=_C2501 ,C593_=_C2578 ,C593_=_C2641 ,C593_=_C3160 ,C593_=_C3282 ,\nC593_=_C3318 ,C593_=_C3869 ,C593_=_C3870 ,C593_=_C3872 ,C593_=_C3874 ,C593_=_C3875 ,\nC593_=_C3876 ,C600_=_C886 ,C600_=_C1432 ,C600_=_C2256 ,C600_=_C2567 ,C600_=_C2785 ,\nC600_=_C3024 ,C600_=_C3313 ,C600_=_C3375 ,C600_=_C3560 ,C600_=_C3605 ,C600_=_C3676 ,\nC600_=_C3769 ,C600_=_C3936 ,C600_=_C3951 ,C600_=_C3994 ,C600_=_C4108 ,C601_=_C602 ,\nC601_=_C605 ,C601_=_C608 ,C601_=_C609 ,C601_=_C610 ,C601_=_C611 ,C601_=_C614 ,\nC601_=_C615 ,C601_=_C616 ,C601_=_C617 ,C601_=_C620 ,C601_=_C621 ,C601_=_C623 ,\nC601_=_C624 ,C601_=_C625 ,C601_=_C789 ,C601_=_C796 ,C602_=_C605 ,C602_=_C608 ,\nC602_=_C609 ,C602_=_C610 ,C602_=_C611 ,C602_=_C614 ,C602_=_C615 ,C602_=_C616 ,\nC602_=_C617 ,C602_=_C620 ,C602_=_C621 ,C602_=_C623 ,C602_=_C624 ,C602_=_C625 ,\nC602_=_C909 ,C602_=_C915 ,C605_=_C608 ,C605_=_C609 ,C605_=_C610 ,C605_=_C611 ,\nC605_=_C614 ,C605_=_C615 ,C605_=_C616 ,C605_=_C617 ,C605_=_C620 ,C605_=_C621 ,\nC605_=_C623 ,C605_=_C624 ,C605_=_C625 ,C605_=_C1324 ,C605_=_C1327 ,C608_=_C609 ,\nC608_=_C610 ,C608_=_C611 ,C608_=_C614 ,C608_=_C615 ,C608_=_C616 ,C608_=_C617 ,\nC608_=_C620 ,C608_=_C621 ,C608_=_C623 ,C608_=_C624 ,C608_=_C625 ,C608_=_C2386 ,\nC608_=_C2446 ,C608_=_C2531 ,C608_=_C2699 ,C608_=_C2702 ,C608_=_C2705 ,C608_=_C2707 ,\nC608_=_C2710 ,C608_=_C2711 ,C608_=_C2713 ,C609_=_C610 ,C609_=_C611 ,C609_=_C614 ,\nC609_=_C615 ,C609_=_C616 ,C609_=_C617 ,C609_=_C620 ,C609_=_C621 ,C609_=_C623 ,\nC609_=_C624 ,C609_=_C625 ,C609_=_C637 ,C609_=_C738 ,C609_=_C2388 ,C609_=_C2449 ,\nC609_=_C2981 ,C610_=_C611 ,C610_=_C614 ,C610_=_C615 ,C610_=_C616 ,C610_=_C617 ,\nC610_=_C620 ,C610_=_C621 ,C610_=_C623 ,C610_=_C624 ,C610_=_C625 ,C610_=_C2389 ,\nC610_=_C2516 ,C610_=_C2806 ,C610_=_C3026 ,C610_=_C3029 ,C610_=_C3035 ,C611_=_C614 ,\nC611_=_C615 ,C611_=_C616 ,C611_=_C617 ,C611_=_C620 ,C611_=_C621 ,C611_=_C623 ,\nC611_=_C624 ,C611_=_C625 ,C611_=_C896 ,C611_=_C1979 ,C614_=_C615 ,C614_=_C616 ,\nC614_=_C617 ,C614_=_C620 ,C614_=_C621 ,C614_=_C623 ,C614_=_C624 ,C614_=_C625 ,\nC614_=_C2390 ,C614_=_C3347 ,C614_=_C3349 ,C614_=_C3350 ,C615_=_C616 ,C615_=_C617 ,\nC615_=_C620 ,C615_=_C621 ,C615_=_C623 ,C615_=_C624 ,C615_=_C625 ,C615_=_C744 ,\nC615_=_C1980 ,C615_=_C3375 ,C616_=_C617 ,C616_=_C620 ,C616_=_C621 ,C616_=_C623 ,\nC616_=_C624 ,C616_=_C625 ,C616_=_C2391 ,C616_=_C2520 ,C616_=_C3129 ,C617_=_C620 ,\nC617_=_C621 ,C617_=_C623 ,C617_=_C624 ,C617_=_C625 ,C617_=_C1981 ,C617_=_C3451 ,\nC617_=_C3454 ,C617_=_C3458 ,C620_=_C621 ,C620_=_C623 ,C620_=_C624 ,C620_=_C625 ,\nC620_=_C643 ,C620_=_C1984 ,C620_=_C2951 ,C620_=_C3415 ,C620_=_C3750 ,C620_=_C3752 ,\nC621_=_C623 ,C621_=_C624 ,C621_=_C625 ,C621_=_C1797 ,C621_=_C1985 ,C621_=_C3042 ,\nC621_=_C3252 ,C621_=_C3329 ,C621_=_C3760 ,C621_=_C3762 ,C621_=_C3763 ,C623_=_C624 ,\nC623_=_C625 ,C623_=_C1987 ,C623_=_C2431 ,C623_=_C3137 ,C624_=_C625 ,C624_=_C1028 ,\nC624_=_C1991 ,C624_=_C2397 ,C624_=_C3875 ,C624_=_C3960 ,C624_=_C4097 ,C625_=_C978 ,\nC625_=_C1055 ,C625_=_C2917 ,C625_=_C3143 ,C625_=_C3300 ,C625_=_C3616 ,C625_=_C3665 ,\nC625_=_C3775 ,C625_=_C4115 ,C628_=_C629 ,C628_=_C631 ,C628_=_C632 ,C628_=_C635 ,\nC628_=_C636 ,C628_=_C637 ,C628_=_C638 ,C628_=_C639 ,C628_=_C640 ,C628_=_C641 ,\nC628_=_C642 ,C628_=_C643 ,C628_=_C644 ,C628_=_C647 ,C628_=_C648 ,C628_=_C649 ,\nC628_=_C650 ,C628_=_C651 ,C628_=_C652 ,C628_=_C1007 ,C628_=_C1459 ,C628_=_C1460 ,\nC628_=_C1462 ,C628_=_C1467 ,C628_=_C1472 ,C628_=_C1477 ,C628_=_C1482 ,C628_=_C1483 ,\nC629_=_C631 ,C629_=_C632 ,C629_=_C635 ,C629_=_C636 ,C629_=_C637 ,C629_=_C638 ,\nC629_=_C639 ,C629_=_C640 ,C629_=_C641 ,C629_=_C642 ,C629_=_C643 ,C629_=_C644 ,\nC629_=_C647 ,C629_=_C648 ,C629_=_C649 ,C629_=_C650 ,C629_=_C651 ,C629_=_C652 ,\nC629_=_C1159 ,C629_=_C1625 ,C631_=_C632 ,C631_=_C635 ,C631_=_C636 ,C631_=_C637 ,\nC631_=_C638 ,C631_=_C639 ,C631_=_C640 ,C631_=_C641 ,C631_=_C642 ,C631_=_C643 ,\nC631_=_C644 ,C631_=_C647 ,C631_=_C648 ,C631_=_C649 ,C631_=_C650 ,C631_=_C651 ,\nC631_=_C652 ,C631_=_C732 ,C631_=_C1012 ,C631_=_C2035 ,C631_=_C2044 ,C632_=_C635 ,\nC632_=_C636 ,C632_=_C637 ,C632_=_C638 ,C632_=_C639 ,C632_=_C640 ,C632_=_C641 ,\nC632_=_C642 ,C632_=_C643 ,C632_=_C644 ,C632_=_C647 ,C632_=_C648 ,C632_=_C649 ,\nC632_=_C650 ,C632_=_C651 ,C632_=_C652 ,C632_=_C733 ,C632_=_C2314 ,C632_=_C2325 ,\nC632_=_C2328 ,C635_=_C636 ,C635_=_C637 ,C635_=_C638 ,C635_=_C639 ,C635_=_C640 ,\nC635_=_C641 ,C635_=_C642 ,C635_=_C643 ,C635_=_C644 ,C635_=_C647 ,C635_=_C648 ,\nC635_=_C649 ,C635_=_C650 ,C635_=_C651 ,C635_=_C652 ,C635_=_C2744 ,C635_=_C2748 ,\nC636_=_C637 ,C636_=_C638 ,C636_=_C639 ,C636_=_C640 ,C636_=_C641 ,C636_=_C642 ,\nC636_=_C643 ,C636_=_C644 ,C636_=_C647 ,C636_=_C648 ,C636_=_C649 ,C636_=_C650 ,\nC636_=_C651 ,C636_=_C652 ,C636_=_C737 ,C636_=_C1792 ,C636_=_C1830 ,C636_=_C2448 ,\nC636_=_C2922 ,C636_=_C2925 ,C636_=_C2934 ,C637_=_C638 ,C637_=_C639 ,C637_=_C640 ,\nC637_=_C641 ,C637_=_C642 ,C637_=_C643 ,C637_=_C644 ,C637_=_C647 ,C637_=_C648 ,\nC637_=_C649 ,C637_=_C650 ,C637_=_C651 ,C637_=_C652 ,C637_=_C738 ,C637_=_C2388 ,\nC637_=_C2449 ,C637_=_C2981 ,C638_=_C639 ,C638_=_C640 ,C638_=_C641 ,C638_=_C642 ,\nC638_=_C643 ,C638_=_C644 ,C638_=_C647 ,C638_=_C648 ,C638_=_C649 ,C638_=_C650 ,\nC638_=_C651 ,C638_=_C652 ,C638_=_C741 ,C638_=_C2450 ,C638_=_C2518 ,C639_=_C640 ,\nC639_=_C641 ,C639_=_C642 ,C639_=_C643 ,C639_=_C644 ,C639_=_C647 ,C639_=_C648 ,\nC639_=_C649 ,C639_=_C650 ,C639_=_C651 ,C639_=_C652</w:t>
      </w:r>
    </w:p>
    <w:p>
      <w:pPr>
        <w:pStyle w:val="PreformattedText"/>
        <w:bidi w:val="0"/>
        <w:spacing w:before="0" w:after="0"/>
        <w:jc w:val="left"/>
        <w:rPr/>
      </w:pPr>
      <w:r>
        <w:rPr/>
        <w:t xml:space="preserve"> </w:t>
      </w:r>
      <w:r>
        <w:rPr/>
        <w:t>,C639_=_C742 ,C639_=_C2451 ,\nC639_=_C3247 ,C639_=_C3268 ,C639_=_C3275 ,C640_=_C641 ,C640_=_C642 ,C640_=_C643 ,\nC640_=_C644 ,C640_=_C647 ,C640_=_C648 ,C640_=_C649 ,C640_=_C650 ,C640_=_C651 ,\nC640_=_C652 ,C640_=_C2756 ,C640_=_C3575 ,C640_=_C3578 ,C640_=_C3580 ,C640_=_C3581 ,\nC640_=_C3583 ,C641_=_C642 ,C641_=_C643 ,C641_=_C644 ,C641_=_C647 ,C641_=_C648 ,\nC641_=_C649 ,C641_=_C650 ,C641_=_C651 ,C641_=_C652 ,C641_=_C972 ,C641_=_C3658 ,\nC641_=_C3692 ,C641_=_C3695 ,C642_=_C643 ,C642_=_C644 ,C642_=_C647 ,C642_=_C648 ,\nC642_=_C649 ,C642_=_C650 ,C642_=_C651 ,C642_=_C652 ,C642_=_C745 ,C642_=_C1983 ,\nC642_=_C2395 ,C642_=_C2453 ,C642_=_C3741 ,C642_=_C3744 ,C642_=_C3746 ,C643_=_C644 ,\nC643_=_C647 ,C643_=_C648 ,C643_=_C649 ,C643_=_C650 ,C643_=_C651 ,C643_=_C652 ,\nC643_=_C1984 ,C643_=_C2951 ,C643_=_C3415 ,C643_=_C3750 ,C643_=_C3752 ,C644_=_C647 ,\nC644_=_C648 ,C644_=_C649 ,C644_=_C650 ,C644_=_C651 ,C644_=_C652 ,C644_=_C1021 ,\nC644_=_C1986 ,C644_=_C2429 ,C644_=_C3884 ,C644_=_C3888 ,C647_=_C648 ,C647_=_C649 ,\nC647_=_C650 ,C647_=_C651 ,C647_=_C652 ,C647_=_C750 ,C647_=_C3983 ,C647_=_C3994 ,\nC648_=_C649 ,C648_=_C650 ,C648_=_C651 ,C648_=_C652 ,C648_=_C1051 ,C648_=_C1502 ,\nC648_=_C3537 ,C648_=_C3869 ,C648_=_C3984 ,C649_=_C650 ,C649_=_C651 ,C649_=_C652 ,\nC649_=_C1023 ,C649_=_C1989 ,C649_=_C2435 ,C649_=_C3958 ,C649_=_C4018 ,C649_=_C4019 ,\nC650_=_C651 ,C650_=_C652 ,C650_=_C2528 ,C650_=_C2766 ,C650_=_C2815 ,C650_=_C3043 ,\nC650_=_C3297 ,C650_=_C3986 ,C650_=_C4020 ,C650_=_C4025 ,C650_=_C4027 ,C651_=_C652 ,\nC651_=_C753 ,C651_=_C2460 ,C651_=_C4006 ,C651_=_C4072 ,C652_=_C1027 ,C652_=_C1846 ,\nC652_=_C1990 ,C652_=_C2438 ,C652_=_C3336 ,C652_=_C3959 ,C652_=_C4084 ,C698_=_C699 ,\nC698_=_C1300 ,C698_=_C1406 ,C698_=_C1971 ,C698_=_C2187 ,C698_=_C2748 ,C698_=_C2804 ,\nC698_=_C3166 ,C698_=_C3488 ,C698_=_C3580 ,C698_=_C3592 ,C698_=_C3675 ,C698_=_C3780 ,\nC698_=_C3948 ,C698_=_C3954 ,C698_=_C4048 ,C698_=_C4049 ,C698_=_C4050 ,C699_=_C1275 ,\nC699_=_C1547 ,C699_=_C1972 ,C699_=_C2189 ,C699_=_C2291 ,C699_=_C3179 ,C699_=_C3581 ,\nC699_=_C3794 ,C699_=_C3832 ,C699_=_C3949 ,C699_=_C4074 ,C699_=_C4075 ,C699_=_C4077 ,\nC699_=_C4078 ,C705_=_C706 ,C705_=_C708 ,C705_=_C714 ,C705_=_C716 ,C705_=_C717 ,\nC705_=_C725 ,C705_=_C726 ,C705_=_C728 ,C705_=_C1279 ,C705_=_C1307 ,C705_=_C1311 ,\nC705_=_C1313 ,C705_=_C1314 ,C705_=_C1316 ,C705_=_C1323 ,C706_=_C708 ,C706_=_C714 ,\nC706_=_C716 ,C706_=_C717 ,C706_=_C725 ,C706_=_C726 ,C706_=_C728 ,C706_=_C1485 ,\nC706_=_C1486 ,C706_=_C1487 ,C706_=_C1489 ,C706_=_C1490 ,C706_=_C1491 ,C706_=_C1494 ,\nC706_=_C1495 ,C706_=_C1496 ,C706_=_C1497 ,C706_=_C1498 ,C706_=_C1502 ,C706_=_C1503 ,\nC708_=_C714 ,C708_=_C716 ,C708_=_C717 ,C708_=_C725 ,C708_=_C726 ,C708_=_C728 ,\nC708_=_C815 ,C708_=_C1103 ,C708_=_C1596 ,C708_=_C1597 ,C708_=_C1598 ,C708_=_C1601 ,\nC708_=_C1602 ,C708_=_C1603 ,C708_=_C1604 ,C708_=_C1606 ,C708_=_C1607 ,C708_=_C1611 ,\nC714_=_C716 ,C714_=_C717 ,C714_=_C725 ,C714_=_C726 ,C714_=_C728 ,C714_=_C789 ,\nC714_=_C915 ,C714_=_C1327 ,C714_=_C1443 ,C714_=_C1893 ,C714_=_C2214 ,C714_=_C2386 ,\nC714_=_C2388 ,C714_=_C2389 ,C714_=_C2390 ,C714_=_C2391 ,C714_=_C2392 ,C714_=_C2393 ,\nC714_=_C2394 ,C714_=_C2395 ,C714_=_C2397 ,C714_=_C2399 ,C716_=_C717 ,C716_=_C725 ,\nC716_=_C726 ,C716_=_C728 ,C716_=_C1212 ,C716_=_C1286 ,C716_=_C1661 ,C716_=_C1914 ,\nC716_=_C2403 ,C716_=_C2553 ,C716_=_C2601 ,C716_=_C2633 ,C716_=_C2806 ,C716_=_C2809 ,\nC716_=_C2810 ,C716_=_C2811 ,C716_=_C2812 ,C716_=_C2813 ,C716_=_C2814 ,C716_=_C2815 ,\nC716_=_C2817 ,C716_=_C2818 ,C716_=_C2820 ,C717_=_C725 ,C717_=_C726 ,C717_=_C728 ,\nC717_=_C945 ,C717_=_C1537 ,C717_=_C1678 ,C717_=_C1895 ,C717_=_C2857 ,C717_=_C2945 ,\nC717_=_C2947 ,C717_=_C2949 ,C717_=_C2950 ,C717_=_C2951 ,C717_=_C2952 ,C717_=_C2956 ,\nC725_=_C726 ,C725_=_C728 ,C725_=_C1456 ,C725_=_C1549 ,C725_=_C1907 ,C725_=_C2234 ,\nC725_=_C3180 ,C725_=_C3434 ,C725_=_C3533 ,C725_=_C3738 ,C725_=_C3746 ,C725_=_C4097 ,\nC725_=_C4106 ,C726_=_C728 ,C726_=_C780 ,C726_=_C1101 ,C726_=_C1253 ,C726_=_C1302 ,\nC726_=_C2370 ,C726_=_C2612 ,C726_=_C3154 ,C726_=_C3181 ,C726_=_C3397 ,C726_=_C3492 ,\nC726_=_C3498 ,C726_=_C3707 ,C726_=_C3882 ,C726_=_C3922 ,C726_=_C4054 ,C726_=_C4109 ,\nC728_=_C1128 ,C728_=_C1652 ,C728_=_C1909 ,C728_=_C1954 ,C728_=_C2086 ,C728_=_C2313 ,\nC728_=_C2944 ,C728_=_C3435 ,C728_=_C3740 ,C728_=_C3946 ,C728_=_C4071 ,C728_=_C4115 ,\nC728_=_C4118 ,C729_=_C732 ,C729_=_C733 ,C729_=_C735 ,C729_=_C737 ,C729_=_C738 ,\nC729_=_C739 ,C729_=_C740 ,C729_=_C741 ,C729_=_C742 ,C729_=_C743 ,C729_=_C744 ,\nC729_=_C745 ,C729_=_C746 ,C729_=_C750 ,C729_=_C753 ,C729_=_C754 ,C729_=_C886 ,\nC732_=_C733 ,C732_=_C735 ,C732_=_C737 ,C732_=_C738 ,C732_=_C739 ,C732_=_C740 ,\nC732_=_C741 ,C732_=_C742 ,C732_=_C743 ,C732_=_C744 ,C732_=_C745 ,C732_=_C746 ,\nC732_=_C750 ,C732_=_C753 ,C732_=_C754 ,C732_=_C1012 ,C732_=_C2035 ,C732_=_C2044 ,\nC733_=_C735 ,C733_=_C737 ,C733_=_C738 ,C733_=_C739 ,C733_=_C740 ,C733_=_C741 ,\nC733_=_C742 ,C733_=_C743 ,C733_=_C744 ,C733_=_C745 ,C733_=_C746 ,C733_=_C750 ,\nC733_=_C753 ,C733_=_C754 ,C733_=_C2314 ,C733_=_C2325 ,C733_=_C2328 ,C735_=_C737 ,\nC735_=_C738 ,C735_=_C739 ,C735_=_C740 ,C735_=_C741 ,C735_=_C742 ,C735_=_C743 ,\nC735_=_C744 ,C735_=_C745 ,C735_=_C746 ,C735_=_C750 ,C735_=_C753 ,C735_=_C754 ,\nC735_=_C2550 ,C735_=_C2553 ,C735_=_C2558 ,C735_=_C2567 ,C737_=_C738 ,C737_=_C739 ,\nC737_=_C740 ,C737_=_C741 ,C737_=_C742 ,C737_=_C743 ,C737_=_C744 ,C737_=_C745 ,\nC737_=_C746 ,C737_=_C750 ,C737_=_C753 ,C737_=_C754 ,C737_=_C1792 ,C737_=_C1830 ,\nC737_=_C2448 ,C737_=_C2922 ,C737_=_C2925 ,C737_=_C2934 ,C738_=_C739 ,C738_=_C740 ,\nC738_=_C741 ,C738_=_C742 ,C738_=_C743 ,C738_=_C744 ,C738_=_C745 ,C738_=_C746 ,\nC738_=_C750 ,C738_=_C753 ,C738_=_C754 ,C738_=_C2388 ,C738_=_C2449 ,C738_=_C2981 ,\nC739_=_C740 ,C739_=_C741 ,C739_=_C742 ,C739_=_C743 ,C739_=_C744 ,C739_=_C745 ,\nC739_=_C746 ,C739_=_C750 ,C739_=_C753 ,C739_=_C754 ,C739_=_C3024 ,C740_=_C741 ,\nC740_=_C742 ,C740_=_C743 ,C740_=_C744 ,C740_=_C745 ,C740_=_C746 ,C740_=_C750 ,\nC740_=_C753 ,C740_=_C754 ,C740_=_C898 ,C740_=_C1494 ,C740_=_C1832 ,C740_=_C2752 ,\nC740_=_C3156 ,C740_=_C3159 ,C740_=_C3160 ,C740_=_C3162 ,C740_=_C3164 ,C740_=_C3166 ,\nC741_=_C742 ,C741_=_C743 ,C741_=_C744 ,C741_=_C745 ,C741_=_C746 ,C741_=_C750 ,\nC741_=_C753 ,C741_=_C754 ,C741_=_C2450 ,C741_=_C2518 ,C742_=_C743 ,C742_=_C744 ,\nC742_=_C745 ,C742_=_C746 ,C742_=_C750 ,C742_=_C753 ,C742_=_C754 ,C742_=_C2451 ,\nC742_=_C3247 ,C742_=_C3268 ,C742_=_C3275 ,C743_=_C744 ,C743_=_C745 ,C743_=_C746 ,\nC743_=_C750 ,C743_=_C753 ,C743_=_C754 ,C743_=_C1795 ,C743_=_C3313 ,C744_=_C745 ,\nC744_=_C746 ,C744_=_C750 ,C744_=_C753 ,C744_=_C754 ,C744_=_C1980 ,C744_=_C3375 ,\nC745_=_C746 ,C745_=_C750 ,C745_=_C753 ,C745_=_C754 ,C745_=_C1983 ,C745_=_C2395 ,\nC745_=_C2453 ,C745_=_C3741 ,C745_=_C3744 ,C745_=_C3746 ,C746_=_C750 ,C746_=_C753 ,\nC746_=_C754 ,C746_=_C2651 ,C746_=_C2813 ,C746_=_C3766 ,C746_=_C3769 ,C750_=_C753 ,\nC750_=_C754 ,C750_=_C3983 ,C750_=_C3994 ,C753_=_C754 ,C753_=_C2460 ,C753_=_C4006 ,\nC753_=_C4072 ,C754_=_C2659 ,C754_=_C2818 ,C754_=_C4108 ,C779_=_C780 ,C779_=_C859 ,\nC779_=_C1100 ,C779_=_C1276 ,C779_=_C1739 ,C779_=_C2014 ,C779_=_C2030 ,C779_=_C2124 ,\nC779_=_C2491 ,C779_=_C2711 ,C779_=_C3009 ,C779_=_C3444 ,C779_=_C3491 ,C779_=_C3687 ,\nC779_=_C3744 ,C779_=_C4012 ,C779_=_C4031 ,C779_=_C4086 ,C780_=_C1101 ,C780_=_C1253 ,\nC780_=_C1302 ,C780_=_C2370 ,C780_=_C2612 ,C780_=_C3154 ,C780_=_C3181 ,C780_=_C3397 ,\nC780_=_C3492 ,C780_=_C3498 ,C780_=_C3707 ,C780_=_C3882 ,C780_=_C3922 ,C780_=_C4054 ,\nC780_=_C4109 ,C789_=_C796 ,C789_=_C915 ,C789_=_C1327 ,C789_=_C1443 ,C789_=_C1893 ,\nC789_=_C2214 ,C789_=_C2386 ,C789_=_C2388 ,C789_=_C2389 ,C789_=_C2390 ,C789_=_C2391 ,\nC789_=_C2392 ,C789_=_C2393 ,C789_=_C2394 ,C789_=_C2395 ,C789_=_C2397 ,C789_=_C2399 ,\nC796_=_C1542 ,C796_=_C2699 ,C796_=_C2827 ,C796_=_C3169 ,C796_=_C3326 ,C796_=_C3327 ,\nC796_=_C3328 ,C796_=_C3329 ,C796_=_C3330 ,C796_=_C3333 ,C796_=_C3336 ,C796_=_C3339 ,\nC815_=_C819 ,C815_=_C1103 ,C815_=_C1596 ,C815_=_C1597 ,C815_=_C1598 ,C815_=_C1601 ,\nC815_=_C1602 ,C815_=_C1603 ,C815_=_C1604 ,C815_=_C1606 ,C815_=_C1607 ,C815_=_C1611 ,\nC819_=_C939 ,C819_=_C1459 ,C819_=_C1766 ,C819_=_C1826 ,C819_=_C1827 ,C819_=_C1828 ,\nC819_=_C1830 ,C819_=_C1832 ,C819_=_C1835 ,C819_=_C1836 ,C819_=_C1838 ,C819_=_C1841 ,\nC819_=_C1842 ,C819_=_C1844 ,C819_=_C1845 ,C819_=_C1846 ,C844_=_C859 ,C844_=_C1182 ,\nC844_=_C1205 ,C844_=_C1349 ,C844_=_C1654 ,C844_=_C1791 ,C844_=_C1792 ,C844_=_C1795 ,\nC844_=_C1796 ,C844_=_C1797 ,C844_=_C1798 ,C844_=_C1800 ,C844_=_C1803 ,C859_=_C1100 ,\nC859_=_C1276 ,C859_=_C1739 ,C859_=_C2014 ,C859_=_C2030 ,C859_=_C2124 ,C859_=_C2491 ,\nC859_=_C2711 ,C859_=_C3009 ,C859_=_C3444 ,C859_=_C3491 ,C859_=_C3687 ,C859_=_C3744 ,\nC859_=_C4012 ,C859_=_C4031 ,C859_=_C4086 ,C886_=_C1432 ,C886_=_C2256 ,C886_=_C2567 ,\nC886_=_C2785 ,C886_=_C3024 ,C886_=_C3313 ,C886_=_C3375 ,C886_=_C3560 ,C886_=_C3605 ,\nC886_=_C3676 ,C886_=_C3769 ,C886_=_C3936 ,C886_=_C3951 ,C886_=_C3994 ,C886_=_C4108 ,\nC888_=_C890 ,C888_=_C891 ,C888_=_C892 ,C888_=_C893 ,C888_=_C895 ,C888_=_C896 ,\nC888_=_C897 ,C888_=_C898 ,C888_=_C899 ,C888_=_C901 ,C888_=_C905 ,C888_=_C906 ,\nC888_=_C1437 ,C888_=_C1443 ,C888_=_C1452 ,C888_=_C1456 ,C890_=_C891 ,C890_=_C892 ,\nC890_=_C893 ,C890_=_C895 ,C890_=_C896 ,C890_=_C897 ,C890_=_C898 ,C890_=_C899 ,\nC890_=_C901 ,C890_=_C905 ,C890_=_C906 ,C890_=_C1718 ,C891_=_C892 ,C891_=_C893 ,\nC891_=_C895 ,C891_=_C896 ,C891_=_C897 ,C891_=_C898 ,C891_=_C899 ,C891_=_C901 ,\nC891_=_C905 ,C891_=_C906 ,C891_=_C2073 ,C891_=_C2086 ,C892_=_C893 ,C892_=_C895 ,\nC892_=_C896 ,C892_=_C897 ,C892_=_C898 ,C892_=_C899 ,C892_=_C901 ,C892_=_C905 ,\nC892_=_C906 ,C892_=_C2108 ,C892_=_C2114 ,C892_=_C2117 ,C892_=_C2122 ,C892_=_C2124 ,\nC893_=_C895 ,C893_=_C896 ,C893_=_C897 ,C893_=_C898 ,C893_=_C899 ,C893_=_C901 ,\nC893_=_C905 ,C893_=_C906 ,C893_=_C2355 ,C893_=_C2360 ,C893_=_C2370 ,C895_=_C896 ,\nC895_=_C897 ,C895_=_C898 ,C895_=_C899 ,C895_=_C901 ,C895_=_C905 ,C895_=_C906 ,\nC895_=_C1163 ,C895_=_C2533</w:t>
      </w:r>
    </w:p>
    <w:p>
      <w:pPr>
        <w:pStyle w:val="PreformattedText"/>
        <w:bidi w:val="0"/>
        <w:spacing w:before="0" w:after="0"/>
        <w:jc w:val="left"/>
        <w:rPr/>
      </w:pPr>
      <w:r>
        <w:rPr/>
        <w:t xml:space="preserve"> </w:t>
      </w:r>
      <w:r>
        <w:rPr/>
        <w:t>,C895_=_C2751 ,C895_=_C2893 ,C895_=_C2900 ,C895_=_C2901 ,\nC896_=_C897 ,C896_=_C898 ,C896_=_C899 ,C896_=_C901 ,C896_=_C905 ,C896_=_C906 ,\nC896_=_C1979 ,C897_=_C898 ,C897_=_C899 ,C897_=_C901 ,C897_=_C905 ,C897_=_C906 ,\nC897_=_C3112 ,C897_=_C3121 ,C897_=_C3125 ,C898_=_C899 ,C898_=_C901 ,C898_=_C905 ,\nC898_=_C906 ,C898_=_C1494 ,C898_=_C1832 ,C898_=_C2752 ,C898_=_C3156 ,C898_=_C3159 ,\nC898_=_C3160 ,C898_=_C3162 ,C898_=_C3164 ,C898_=_C3166 ,C899_=_C901 ,C899_=_C905 ,\nC899_=_C906 ,C901_=_C905 ,C901_=_C906 ,C901_=_C2952 ,C901_=_C3416 ,C901_=_C3838 ,\nC905_=_C906 ,C905_=_C4036 ,C906_=_C3421 ,C909_=_C915 ,C909_=_C1033 ,C909_=_C1034 ,\nC909_=_C1035 ,C909_=_C1036 ,C909_=_C1037 ,C909_=_C1038 ,C909_=_C1039 ,C909_=_C1040 ,\nC909_=_C1041 ,C909_=_C1044 ,C909_=_C1048 ,C909_=_C1050 ,C909_=_C1051 ,C909_=_C1052 ,\nC909_=_C1053 ,C909_=_C1054 ,C909_=_C1055 ,C909_=_C1056 ,C915_=_C1327 ,C915_=_C1443 ,\nC915_=_C1893 ,C915_=_C2214 ,C915_=_C2386 ,C915_=_C2388 ,C915_=_C2389 ,C915_=_C2390 ,\nC915_=_C2391 ,C915_=_C2392 ,C915_=_C2393 ,C915_=_C2394 ,C915_=_C2395 ,C915_=_C2397 ,\nC915_=_C2399 ,C939_=_C945 ,C939_=_C948 ,C939_=_C955 ,C939_=_C1459 ,C939_=_C1766 ,\nC939_=_C1826 ,C939_=_C1827 ,C939_=_C1828 ,C939_=_C1830 ,C939_=_C1832 ,C939_=_C1835 ,\nC939_=_C1836 ,C939_=_C1838 ,C939_=_C1841 ,C939_=_C1842 ,C939_=_C1844 ,C939_=_C1845 ,\nC939_=_C1846 ,C945_=_C948 ,C945_=_C955 ,C945_=_C1537 ,C945_=_C1678 ,C945_=_C1895 ,\nC945_=_C2857 ,C945_=_C2945 ,C945_=_C2947 ,C945_=_C2949 ,C945_=_C2950 ,C945_=_C2951 ,\nC945_=_C2952 ,C945_=_C2956 ,C948_=_C955 ,C948_=_C1682 ,C948_=_C1877 ,C948_=_C1919 ,\nC948_=_C2114 ,C948_=_C2862 ,C948_=_C3156 ,C948_=_C3352 ,C948_=_C3413 ,C948_=_C3414 ,\nC948_=_C3415 ,C948_=_C3416 ,C948_=_C3417 ,C948_=_C3421 ,C948_=_C3422 ,C948_=_C3424 ,\nC955_=_C1689 ,C955_=_C2707 ,C955_=_C2869 ,C955_=_C3359 ,C955_=_C3598 ,C955_=_C3750 ,\nC955_=_C3838 ,C955_=_C3893 ,C955_=_C3897 ,C964_=_C967 ,C964_=_C970 ,C964_=_C972 ,\nC964_=_C974 ,C964_=_C975 ,C964_=_C978 ,C964_=_C979 ,C964_=_C1976 ,C964_=_C2214 ,\nC964_=_C2228 ,C964_=_C2230 ,C964_=_C2234 ,C967_=_C970 ,C967_=_C972 ,C967_=_C974 ,\nC967_=_C975 ,C967_=_C978 ,C967_=_C979 ,C967_=_C3477 ,C967_=_C3479 ,C970_=_C972 ,\nC970_=_C974 ,C970_=_C975 ,C970_=_C978 ,C970_=_C979 ,C970_=_C1836 ,C970_=_C3634 ,\nC972_=_C974 ,C972_=_C975 ,C972_=_C978 ,C972_=_C979 ,C972_=_C3658 ,C972_=_C3692 ,\nC972_=_C3695 ,C974_=_C975 ,C974_=_C978 ,C974_=_C979 ,C974_=_C2538 ,C974_=_C3778 ,\nC974_=_C3779 ,C974_=_C3780 ,C974_=_C3781 ,C975_=_C978 ,C975_=_C979 ,C975_=_C2525 ,\nC975_=_C3919 ,C975_=_C3922 ,C978_=_C979 ,C978_=_C1055 ,C978_=_C2917 ,C978_=_C3143 ,\nC978_=_C3300 ,C978_=_C3616 ,C978_=_C3665 ,C978_=_C3775 ,C978_=_C4115 ,C979_=_C1803 ,\nC979_=_C4024 ,C979_=_C4050 ,C979_=_C4079 ,C979_=_C4118 ,C983_=_C987 ,C983_=_C1462 ,\nC983_=_C2054 ,C983_=_C2423 ,C983_=_C2424 ,C983_=_C2426 ,C983_=_C2427 ,C983_=_C2428 ,\nC983_=_C2429 ,C983_=_C2430 ,C983_=_C2431 ,C983_=_C2432 ,C983_=_C2434 ,C983_=_C2435 ,\nC983_=_C2436 ,C983_=_C2437 ,C983_=_C2438 ,C983_=_C2439 ,C983_=_C2441 ,C987_=_C1143 ,\nC987_=_C1516 ,C987_=_C2337 ,C987_=_C2478 ,C987_=_C3127 ,C987_=_C3129 ,C987_=_C3130 ,\nC987_=_C3131 ,C987_=_C3134 ,C987_=_C3136 ,C987_=_C3137 ,C987_=_C3138 ,C987_=_C3139 ,\nC987_=_C3140 ,C987_=_C3141 ,C987_=_C3142 ,C987_=_C3143 ,C1006_=_C1007 ,C1006_=_C1008 ,\nC1006_=_C1009 ,C1006_=_C1010 ,C1006_=_C1012 ,C1006_=_C1013 ,C1006_=_C1015 ,C1006_=_C1016 ,\nC1006_=_C1017 ,C1006_=_C1018 ,C1006_=_C1019 ,C1006_=_C1021 ,C1006_=_C1023 ,C1006_=_C1024 ,\nC1006_=_C1025 ,C1006_=_C1026 ,C1006_=_C1027 ,C1006_=_C1028 ,C1006_=_C1029 ,C1006_=_C1030 ,\nC1006_=_C1031 ,C1006_=_C1182 ,C1006_=_C1193 ,C1006_=_C1195 ,C1007_=_C1008 ,C1007_=_C1009 ,\nC1007_=_C1010 ,C1007_=_C1012 ,C1007_=_C1013 ,C1007_=_C1015 ,C1007_=_C1016 ,C1007_=_C1017 ,\nC1007_=_C1018 ,C1007_=_C1019 ,C1007_=_C1021 ,C1007_=_C1023 ,C1007_=_C1024 ,C1007_=_C1025 ,\nC1007_=_C1026 ,C1007_=_C1027 ,C1007_=_C1028 ,C1007_=_C1029 ,C1007_=_C1030 ,C1007_=_C1031 ,\nC1007_=_C1459 ,C1007_=_C1460 ,C1007_=_C1462 ,C1007_=_C1467 ,C1007_=_C1472 ,C1007_=_C1477 ,\nC1007_=_C1482 ,C1007_=_C1483 ,C1008_=_C1009 ,C1008_=_C1010 ,C1008_=_C1012 ,C1008_=_C1013 ,\nC1008_=_C1015 ,C1008_=_C1016 ,C1008_=_C1017 ,C1008_=_C1018 ,C1008_=_C1019 ,C1008_=_C1021 ,\nC1008_=_C1023 ,C1008_=_C1024 ,C1008_=_C1025 ,C1008_=_C1026 ,C1008_=_C1027 ,C1008_=_C1028 ,\nC1008_=_C1029 ,C1008_=_C1030 ,C1008_=_C1031 ,C1008_=_C1739 ,C1009_=_C1010 ,C1009_=_C1012 ,\nC1009_=_C1013 ,C1009_=_C1015 ,C1009_=_C1016 ,C1009_=_C1017 ,C1009_=_C1018 ,C1009_=_C1019 ,\nC1009_=_C1021 ,C1009_=_C1023 ,C1009_=_C1024 ,C1009_=_C1025 ,C1009_=_C1026 ,C1009_=_C1027 ,\nC1009_=_C1028 ,C1009_=_C1029 ,C1009_=_C1030 ,C1009_=_C1031 ,C1009_=_C1596 ,C1010_=_C1012 ,\nC1010_=_C1013 ,C1010_=_C1015 ,C1010_=_C1016 ,C1010_=_C1017 ,C1010_=_C1018 ,C1010_=_C1019 ,\nC1010_=_C1021 ,C1010_=_C1023 ,C1010_=_C1024 ,C1010_=_C1025 ,C1010_=_C1026 ,C1010_=_C1027 ,\nC1010_=_C1028 ,C1010_=_C1029 ,C1010_=_C1030 ,C1010_=_C1031 ,C1010_=_C1597 ,C1012_=_C1013 ,\nC1012_=_C1015 ,C1012_=_C1016 ,C1012_=_C1017 ,C1012_=_C1018 ,C1012_=_C1019 ,C1012_=_C1021 ,\nC1012_=_C1023 ,C1012_=_C1024 ,C1012_=_C1025 ,C1012_=_C1026 ,C1012_=_C1027 ,C1012_=_C1028 ,\nC1012_=_C1029 ,C1012_=_C1030 ,C1012_=_C1031 ,C1012_=_C2035 ,C1012_=_C2044 ,C1013_=_C1015 ,\nC1013_=_C1016 ,C1013_=_C1017 ,C1013_=_C1018 ,C1013_=_C1019 ,C1013_=_C1021 ,C1013_=_C1023 ,\nC1013_=_C1024 ,C1013_=_C1025 ,C1013_=_C1026 ,C1013_=_C1027 ,C1013_=_C1028 ,C1013_=_C1029 ,\nC1013_=_C1030 ,C1013_=_C1031 ,C1013_=_C1035 ,C1013_=_C2180 ,C1013_=_C2183 ,C1013_=_C2187 ,\nC1013_=_C2189 ,C1015_=_C1016 ,C1015_=_C1017 ,C1015_=_C1018 ,C1015_=_C1019 ,C1015_=_C1021 ,\nC1015_=_C1023 ,C1015_=_C1024 ,C1015_=_C1025 ,C1015_=_C1026 ,C1015_=_C1027 ,C1015_=_C1028 ,\nC1015_=_C1029 ,C1015_=_C1030 ,C1015_=_C1031 ,C1015_=_C2423 ,C1015_=_C2478 ,C1015_=_C2484 ,\nC1015_=_C2491 ,C1016_=_C1017 ,C1016_=_C1018 ,C1016_=_C1019 ,C1016_=_C1021 ,C1016_=_C1023 ,\nC1016_=_C1024 ,C1016_=_C1025 ,C1016_=_C1026 ,C1016_=_C1027 ,C1016_=_C1028 ,C1016_=_C1029 ,\nC1016_=_C1030 ,C1016_=_C1031 ,C1016_=_C1307 ,C1016_=_C2444 ,C1016_=_C2511 ,C1016_=_C2599 ,\nC1016_=_C2601 ,C1016_=_C2609 ,C1016_=_C2612 ,C1017_=_C1018 ,C1017_=_C1019 ,C1017_=_C1021 ,\nC1017_=_C1023 ,C1017_=_C1024 ,C1017_=_C1025 ,C1017_=_C1026 ,C1017_=_C1027 ,C1017_=_C1028 ,\nC1017_=_C1029 ,C1017_=_C1030 ,C1017_=_C1031 ,C1017_=_C2447 ,C1017_=_C2513 ,C1017_=_C2646 ,\nC1017_=_C2721 ,C1018_=_C1019 ,C1018_=_C1021 ,C1018_=_C1023 ,C1018_=_C1024 ,C1018_=_C1025 ,\nC1018_=_C1026 ,C1018_=_C1027 ,C1018_=_C1028 ,C1018_=_C1029 ,C1018_=_C1030 ,C1018_=_C1031 ,\nC1018_=_C2852 ,C1019_=_C1021 ,C1019_=_C1023 ,C1019_=_C1024 ,C1019_=_C1025 ,C1019_=_C1026 ,\nC1019_=_C1027 ,C1019_=_C1028 ,C1019_=_C1029 ,C1019_=_C1030 ,C1019_=_C1031 ,C1019_=_C2902 ,\nC1019_=_C2944 ,C1021_=_C1023 ,C1021_=_C1024 ,C1021_=_C1025 ,C1021_=_C1026 ,C1021_=_C1027 ,\nC1021_=_C1028 ,C1021_=_C1029 ,C1021_=_C1030 ,C1021_=_C1031 ,C1021_=_C1986 ,C1021_=_C2429 ,\nC1021_=_C3884 ,C1021_=_C3888 ,C1023_=_C1024 ,C1023_=_C1025 ,C1023_=_C1026 ,C1023_=_C1027 ,\nC1023_=_C1028 ,C1023_=_C1029 ,C1023_=_C1030 ,C1023_=_C1031 ,C1023_=_C1989 ,C1023_=_C2435 ,\nC1023_=_C3958 ,C1023_=_C4018 ,C1023_=_C4019 ,C1024_=_C1025 ,C1024_=_C1026 ,C1024_=_C1027 ,\nC1024_=_C1028 ,C1024_=_C1029 ,C1024_=_C1030 ,C1024_=_C1031 ,C1024_=_C3872 ,C1025_=_C1026 ,\nC1025_=_C1027 ,C1025_=_C1028 ,C1025_=_C1029 ,C1025_=_C1030 ,C1025_=_C1031 ,C1025_=_C3874 ,\nC1025_=_C4054 ,C1026_=_C1027 ,C1026_=_C1028 ,C1026_=_C1029 ,C1026_=_C1030 ,C1026_=_C1031 ,\nC1026_=_C3140 ,C1026_=_C4063 ,C1027_=_C1028 ,C1027_=_C1029 ,C1027_=_C1030 ,C1027_=_C1031 ,\nC1027_=_C1846 ,C1027_=_C1990 ,C1027_=_C2438 ,C1027_=_C3336 ,C1027_=_C3959 ,C1027_=_C4084 ,\nC1028_=_C1029 ,C1028_=_C1030 ,C1028_=_C1031 ,C1028_=_C1991 ,C1028_=_C2397 ,C1028_=_C3875 ,\nC1028_=_C3960 ,C1028_=_C4097 ,C1029_=_C1030 ,C1029_=_C1031 ,C1029_=_C3422 ,C1029_=_C3876 ,\nC1030_=_C1031 ,C1030_=_C1053 ,C1030_=_C1176 ,C1031_=_C3108 ,C1031_=_C3973 ,C1031_=_C4008 ,\nC1031_=_C4077 ,C1033_=_C1034 ,C1033_=_C1035 ,C1033_=_C1036 ,C1033_=_C1037 ,C1033_=_C1038 ,\nC1033_=_C1039 ,C1033_=_C1040 ,C1033_=_C1041 ,C1033_=_C1044 ,C1033_=_C1048 ,C1033_=_C1050 ,\nC1033_=_C1051 ,C1033_=_C1052 ,C1033_=_C1053 ,C1033_=_C1054 ,C1033_=_C1055 ,C1033_=_C1056 ,\nC1033_=_C1349 ,C1033_=_C1356 ,C1033_=_C1358 ,C1033_=_C1359 ,C1033_=_C1367 ,C1033_=_C1369 ,\nC1033_=_C1370 ,C1034_=_C1035 ,C1034_=_C1036 ,C1034_=_C1037 ,C1034_=_C1038 ,C1034_=_C1039 ,\nC1034_=_C1040 ,C1034_=_C1041 ,C1034_=_C1044 ,C1034_=_C1048 ,C1034_=_C1050 ,C1034_=_C1051 ,\nC1034_=_C1052 ,C1034_=_C1053 ,C1034_=_C1054 ,C1034_=_C1055 ,C1034_=_C1056 ,C1034_=_C2097 ,\nC1035_=_C1036 ,C1035_=_C1037 ,C1035_=_C1038 ,C1035_=_C1039 ,C1035_=_C1040 ,C1035_=_C1041 ,\nC1035_=_C1044 ,C1035_=_C1048 ,C1035_=_C1050 ,C1035_=_C1051 ,C1035_=_C1052 ,C1035_=_C1053 ,\nC1035_=_C1054 ,C1035_=_C1055 ,C1035_=_C1056 ,C1035_=_C2180 ,C1035_=_C2183 ,C1035_=_C2187 ,\nC1035_=_C2189 ,C1036_=_C1037 ,C1036_=_C1038 ,C1036_=_C1039 ,C1036_=_C1040 ,C1036_=_C1041 ,\nC1036_=_C1044 ,C1036_=_C1048 ,C1036_=_C1050 ,C1036_=_C1051 ,C1036_=_C1052 ,C1036_=_C1053 ,\nC1036_=_C1054 ,C1036_=_C1055 ,C1036_=_C1056 ,C1036_=_C1827 ,C1037_=_C1038 ,C1037_=_C1039 ,\nC1037_=_C1040 ,C1037_=_C1041 ,C1037_=_C1044 ,C1037_=_C1048 ,C1037_=_C1050 ,C1037_=_C1051 ,\nC1037_=_C1052 ,C1037_=_C1053 ,C1037_=_C1054 ,C1037_=_C1055 ,C1037_=_C1056 ,C1037_=_C2299 ,\nC1037_=_C2303 ,C1037_=_C2313 ,C1038_=_C1039 ,C1038_=_C1040 ,C1038_=_C1041 ,C1038_=_C1044 ,\nC1038_=_C1048 ,C1038_=_C1050 ,C1038_=_C1051 ,C1038_=_C1052 ,C1038_=_C1053 ,C1038_=_C1054 ,\nC1038_=_C1055 ,C1038_=_C1056 ,C1038_=_C2621 ,C1039_=_C1040 ,C1039_=_C1041 ,C1039_=_C1044 ,\nC1039_=_C1048 ,C1039_=_C1050 ,C1039_=_C1051 ,C1039_=_C1052 ,C1039_=_C1053 ,C1039_=_C1054 ,\nC1039_=_C1055 ,C1039_=_C1056 ,C1039_=_C2687 ,C1039_=_C2689 ,C1040_=_C1041 ,C1040_=_C1044 ,\nC1040_=_C1048 ,C1040_=_C1050 ,C1040_=_C1051 ,C1040_=_C1052 ,C1040_=_C1053 ,C1040_=_C1054 ,\nC1040_=_C1055 ,C1040_=_C1056 ,C1040_=_C1601 ,C1040_=_C2515 ,C1040_=_C2964 ,C1041_=_C1044 ,\nC1041_=_C1048</w:t>
      </w:r>
    </w:p>
    <w:p>
      <w:pPr>
        <w:pStyle w:val="PreformattedText"/>
        <w:bidi w:val="0"/>
        <w:spacing w:before="0" w:after="0"/>
        <w:jc w:val="left"/>
        <w:rPr/>
      </w:pPr>
      <w:r>
        <w:rPr/>
        <w:t xml:space="preserve"> </w:t>
      </w:r>
      <w:r>
        <w:rPr/>
        <w:t>,C1041_=_C1050 ,C1041_=_C1051 ,C1041_=_C1052 ,C1041_=_C1053 ,C1041_=_C1054 ,\nC1041_=_C1055 ,C1041_=_C1056 ,C1041_=_C3053 ,C1041_=_C3057 ,C1041_=_C3059 ,C1041_=_C3061 ,\nC1041_=_C3062 ,C1041_=_C3063 ,C1044_=_C1048 ,C1044_=_C1050 ,C1044_=_C1051 ,C1044_=_C1052 ,\nC1044_=_C1053 ,C1044_=_C1054 ,C1044_=_C1055 ,C1044_=_C1056 ,C1048_=_C1050 ,C1048_=_C1051 ,\nC1048_=_C1052 ,C1048_=_C1053 ,C1048_=_C1054 ,C1048_=_C1055 ,C1048_=_C1056 ,C1048_=_C3535 ,\nC1048_=_C3722 ,C1048_=_C3727 ,C1048_=_C3728 ,C1050_=_C1051 ,C1050_=_C1052 ,C1050_=_C1053 ,\nC1050_=_C1054 ,C1050_=_C1055 ,C1050_=_C1056 ,C1050_=_C3097 ,C1050_=_C3536 ,C1051_=_C1052 ,\nC1051_=_C1053 ,C1051_=_C1054 ,C1051_=_C1055 ,C1051_=_C1056 ,C1051_=_C1502 ,C1051_=_C3537 ,\nC1051_=_C3869 ,C1051_=_C3984 ,C1052_=_C1053 ,C1052_=_C1054 ,C1052_=_C1055 ,C1052_=_C1056 ,\nC1052_=_C4048 ,C1052_=_C4074 ,C1053_=_C1054 ,C1053_=_C1055 ,C1053_=_C1056 ,C1053_=_C1176 ,\nC1054_=_C1055 ,C1054_=_C1056 ,C1054_=_C1323 ,C1054_=_C2820 ,C1054_=_C3817 ,C1054_=_C4109 ,\nC1055_=_C1056 ,C1055_=_C2917 ,C1055_=_C3143 ,C1055_=_C3300 ,C1055_=_C3616 ,C1055_=_C3665 ,\nC1055_=_C3775 ,C1055_=_C4115 ,C1056_=_C1611 ,C1056_=_C2956 ,C1056_=_C3424 ,C1056_=_C3542 ,\nC1056_=_C3897 ,C1073_=_C1193 ,C1073_=_C1425 ,C1073_=_C2097 ,C1073_=_C2248 ,C1073_=_C2469 ,\nC1073_=_C3159 ,C1073_=_C3465 ,C1073_=_C3527 ,C1073_=_C3774 ,C1073_=_C3775 ,C1085_=_C1091 ,\nC1085_=_C1098 ,C1085_=_C1100 ,C1085_=_C1101 ,C1085_=_C1137 ,C1085_=_C1211 ,C1085_=_C1660 ,\nC1085_=_C1774 ,C1085_=_C1913 ,C1085_=_C1999 ,C1085_=_C2018 ,C1085_=_C2108 ,C1085_=_C2550 ,\nC1085_=_C2599 ,C1085_=_C2632 ,C1085_=_C2646 ,C1085_=_C2648 ,C1085_=_C2649 ,C1085_=_C2651 ,\nC1085_=_C2652 ,C1085_=_C2653 ,C1085_=_C2654 ,C1085_=_C2657 ,C1085_=_C2659 ,C1091_=_C1098 ,\nC1091_=_C1100 ,C1091_=_C1101 ,C1091_=_C2009 ,C1091_=_C2025 ,C1091_=_C2117 ,C1091_=_C2344 ,\nC1091_=_C2558 ,C1091_=_C2702 ,C1091_=_C2796 ,C1091_=_C3003 ,C1091_=_C3279 ,C1091_=_C3484 ,\nC1091_=_C3607 ,C1091_=_C3609 ,C1091_=_C3611 ,C1091_=_C3612 ,C1091_=_C3614 ,C1091_=_C3616 ,\nC1098_=_C1100 ,C1098_=_C1101 ,C1098_=_C2012 ,C1098_=_C2028 ,C1098_=_C2122 ,C1098_=_C2174 ,\nC1098_=_C2255 ,C1098_=_C2328 ,C1098_=_C2476 ,C1098_=_C3007 ,C1098_=_C3063 ,C1098_=_C3221 ,\nC1098_=_C3458 ,C1098_=_C3489 ,C1098_=_C3643 ,C1098_=_C3825 ,C1098_=_C3939 ,C1098_=_C4081 ,\nC1098_=_C4083 ,C1100_=_C1101 ,C1100_=_C1276 ,C1100_=_C1739 ,C1100_=_C2014 ,C1100_=_C2030 ,\nC1100_=_C2124 ,C1100_=_C2491 ,C1100_=_C2711 ,C1100_=_C3009 ,C1100_=_C3444 ,C1100_=_C3491 ,\nC1100_=_C3687 ,C1100_=_C3744 ,C1100_=_C4012 ,C1100_=_C4031 ,C1100_=_C4086 ,C1101_=_C1253 ,\nC1101_=_C1302 ,C1101_=_C2370 ,C1101_=_C2612 ,C1101_=_C3154 ,C1101_=_C3181 ,C1101_=_C3397 ,\nC1101_=_C3492 ,C1101_=_C3498 ,C1101_=_C3707 ,C1101_=_C3882 ,C1101_=_C3922 ,C1101_=_C4054 ,\nC1101_=_C4109 ,C1102_=_C1103 ,C1102_=_C1112 ,C1102_=_C1128 ,C1102_=_C1159 ,C1102_=_C1161 ,\nC1102_=_C1163 ,C1102_=_C1164 ,C1102_=_C1165 ,C1102_=_C1166 ,C1102_=_C1167 ,C1102_=_C1169 ,\nC1102_=_C1170 ,C1102_=_C1171 ,C1102_=_C1173 ,C1102_=_C1174 ,C1102_=_C1176 ,C1102_=_C1178 ,\nC1103_=_C1112 ,C1103_=_C1128 ,C1103_=_C1596 ,C1103_=_C1597 ,C1103_=_C1598 ,C1103_=_C1601 ,\nC1103_=_C1602 ,C1103_=_C1603 ,C1103_=_C1604 ,C1103_=_C1606 ,C1103_=_C1607 ,C1103_=_C1611 ,\nC1112_=_C1128 ,C1112_=_C1415 ,C1112_=_C1639 ,C1112_=_C1941 ,C1112_=_C2073 ,C1112_=_C2239 ,\nC1112_=_C2299 ,C1112_=_C2770 ,C1112_=_C2902 ,C1112_=_C2906 ,C1112_=_C2907 ,C1112_=_C2908 ,\nC1112_=_C2911 ,C1112_=_C2912 ,C1112_=_C2913 ,C1112_=_C2915 ,C1112_=_C2917 ,C1128_=_C1652 ,\nC1128_=_C1909 ,C1128_=_C1954 ,C1128_=_C2086 ,C1128_=_C2313 ,C1128_=_C2944 ,C1128_=_C3435 ,\nC1128_=_C3740 ,C1128_=_C3946 ,C1128_=_C4071 ,C1128_=_C4115 ,C1128_=_C4118 ,C1134_=_C1135 ,\nC1134_=_C1137 ,C1134_=_C1143 ,C1134_=_C1152 ,C1134_=_C1153 ,C1134_=_C1770 ,C1134_=_C2035 ,\nC1134_=_C2314 ,C1134_=_C2444 ,C1134_=_C2446 ,C1134_=_C2447 ,C1134_=_C2448 ,C1134_=_C2449 ,\nC1134_=_C2450 ,C1134_=_C2451 ,C1134_=_C2453 ,C1134_=_C2456 ,C1134_=_C2457 ,C1134_=_C2458 ,\nC1134_=_C2460 ,C1135_=_C1137 ,C1135_=_C1143 ,C1135_=_C1152 ,C1135_=_C1153 ,C1135_=_C1257 ,\nC1135_=_C1771 ,C1135_=_C2401 ,C1135_=_C2510 ,C1135_=_C2511 ,C1135_=_C2513 ,C1135_=_C2515 ,\nC1135_=_C2516 ,C1135_=_C2518 ,C1135_=_C2520 ,C1135_=_C2521 ,C1135_=_C2522 ,C1135_=_C2523 ,\nC1135_=_C2524 ,C1135_=_C2525 ,C1135_=_C2526 ,C1135_=_C2527 ,C1135_=_C2528 ,C1135_=_C2530 ,\nC1137_=_C1143 ,C1137_=_C1152 ,C1137_=_C1153 ,C1137_=_C1211 ,C1137_=_C1660 ,C1137_=_C1774 ,\nC1137_=_C1913 ,C1137_=_C1999 ,C1137_=_C2018 ,C1137_=_C2108 ,C1137_=_C2550 ,C1137_=_C2599 ,\nC1137_=_C2632 ,C1137_=_C2646 ,C1137_=_C2648 ,C1137_=_C2649 ,C1137_=_C2651 ,C1137_=_C2652 ,\nC1137_=_C2653 ,C1137_=_C2654 ,C1137_=_C2657 ,C1137_=_C2659 ,C1143_=_C1152 ,C1143_=_C1153 ,\nC1143_=_C1516 ,C1143_=_C2337 ,C1143_=_C2478 ,C1143_=_C3127 ,C1143_=_C3129 ,C1143_=_C3130 ,\nC1143_=_C3131 ,C1143_=_C3134 ,C1143_=_C3136 ,C1143_=_C3137 ,C1143_=_C3138 ,C1143_=_C3139 ,\nC1143_=_C3140 ,C1143_=_C3141 ,C1143_=_C3142 ,C1143_=_C3143 ,C1152_=_C1153 ,C1152_=_C1272 ,\nC1152_=_C2211 ,C1152_=_C2287 ,C1152_=_C2417 ,C1152_=_C2687 ,C1152_=_C2870 ,C1152_=_C2886 ,\nC1152_=_C2992 ,C1152_=_C3151 ,C1152_=_C3164 ,C1152_=_C3766 ,C1152_=_C3793 ,C1152_=_C3830 ,\nC1152_=_C4006 ,C1152_=_C4007 ,C1152_=_C4008 ,C1153_=_C1787 ,C1153_=_C2419 ,C1153_=_C2609 ,\nC1153_=_C2710 ,C1153_=_C2721 ,C1153_=_C3035 ,C1153_=_C3627 ,C1153_=_C3967 ,C1153_=_C3975 ,\nC1153_=_C4025 ,C1153_=_C4029 ,C1153_=_C4042 ,C1159_=_C1161 ,C1159_=_C1163 ,C1159_=_C1164 ,\nC1159_=_C1165 ,C1159_=_C1166 ,C1159_=_C1167 ,C1159_=_C1169 ,C1159_=_C1170 ,C1159_=_C1171 ,\nC1159_=_C1173 ,C1159_=_C1174 ,C1159_=_C1176 ,C1159_=_C1178 ,C1159_=_C1625 ,C1161_=_C1163 ,\nC1161_=_C1164 ,C1161_=_C1165 ,C1161_=_C1166 ,C1161_=_C1167 ,C1161_=_C1169 ,C1161_=_C1170 ,\nC1161_=_C1171 ,C1161_=_C1173 ,C1161_=_C1174 ,C1161_=_C1176 ,C1161_=_C1178 ,C1161_=_C1490 ,\nC1161_=_C2575 ,C1161_=_C2578 ,C1163_=_C1164 ,C1163_=_C1165 ,C1163_=_C1166 ,C1163_=_C1167 ,\nC1163_=_C1169 ,C1163_=_C1170 ,C1163_=_C1171 ,C1163_=_C1173 ,C1163_=_C1174 ,C1163_=_C1176 ,\nC1163_=_C1178 ,C1163_=_C2533 ,C1163_=_C2751 ,C1163_=_C2893 ,C1163_=_C2900 ,C1163_=_C2901 ,\nC1164_=_C1165 ,C1164_=_C1166 ,C1164_=_C1167 ,C1164_=_C1169 ,C1164_=_C1170 ,C1164_=_C1171 ,\nC1164_=_C1173 ,C1164_=_C1174 ,C1164_=_C1176 ,C1164_=_C1178 ,C1165_=_C1166 ,C1165_=_C1167 ,\nC1165_=_C1169 ,C1165_=_C1170 ,C1165_=_C1171 ,C1165_=_C1173 ,C1165_=_C1174 ,C1165_=_C1176 ,\nC1165_=_C1178 ,C1165_=_C2534 ,C1165_=_C2753 ,C1165_=_C2945 ,C1165_=_C3169 ,C1165_=_C3173 ,\nC1165_=_C3179 ,C1165_=_C3180 ,C1165_=_C3181 ,C1166_=_C1167 ,C1166_=_C1169 ,C1166_=_C1170 ,\nC1166_=_C1171 ,C1166_=_C1173 ,C1166_=_C1174 ,C1166_=_C1176 ,C1166_=_C1178 ,C1166_=_C1311 ,\nC1166_=_C2427 ,C1166_=_C2809 ,C1166_=_C3397 ,C1167_=_C1169 ,C1167_=_C1170 ,C1167_=_C1171 ,\nC1167_=_C1173 ,C1167_=_C1174 ,C1167_=_C1176 ,C1167_=_C1178 ,C1167_=_C1497 ,C1167_=_C1603 ,\nC1167_=_C2392 ,C1167_=_C2521 ,C1167_=_C2536 ,C1167_=_C2754 ,C1167_=_C2949 ,C1167_=_C3429 ,\nC1167_=_C3434 ,C1167_=_C3435 ,C1169_=_C1170 ,C1169_=_C1171 ,C1169_=_C1173 ,C1169_=_C1174 ,\nC1169_=_C1176 ,C1169_=_C1178 ,C1169_=_C3328 ,C1169_=_C3592 ,C1170_=_C1171 ,C1170_=_C1173 ,\nC1170_=_C1174 ,C1170_=_C1176 ,C1170_=_C1178 ,C1170_=_C2522 ,C1170_=_C2537 ,C1170_=_C2757 ,\nC1170_=_C2812 ,C1170_=_C3041 ,C1170_=_C3290 ,C1170_=_C3620 ,C1170_=_C3627 ,C1171_=_C1173 ,\nC1171_=_C1174 ,C1171_=_C1176 ,C1171_=_C1178 ,C1171_=_C3096 ,C1171_=_C3791 ,C1171_=_C3793 ,\nC1171_=_C3794 ,C1173_=_C1174 ,C1173_=_C1176 ,C1173_=_C1178 ,C1173_=_C2540 ,C1173_=_C2760 ,\nC1173_=_C3098 ,C1173_=_C3809 ,C1173_=_C3828 ,C1173_=_C3830 ,C1173_=_C3832 ,C1174_=_C1176 ,\nC1174_=_C1178 ,C1174_=_C1503 ,C1174_=_C2434 ,C1174_=_C2543 ,C1174_=_C2763 ,C1174_=_C3139 ,\nC1174_=_C3811 ,C1174_=_C3870 ,C1176_=_C1178 ,C1178_=_C3339 ,C1182_=_C1193 ,C1182_=_C1195 ,\nC1182_=_C1205 ,C1182_=_C1349 ,C1182_=_C1654 ,C1182_=_C1791 ,C1182_=_C1792 ,C1182_=_C1795 ,\nC1182_=_C1796 ,C1182_=_C1797 ,C1182_=_C1798 ,C1182_=_C1800 ,C1182_=_C1803 ,C1193_=_C1195 ,\nC1193_=_C1425 ,C1193_=_C2097 ,C1193_=_C2248 ,C1193_=_C2469 ,C1193_=_C3159 ,C1193_=_C3465 ,\nC1193_=_C3527 ,C1193_=_C3774 ,C1193_=_C3775 ,C1195_=_C1945 ,C1195_=_C1966 ,C1195_=_C2044 ,\nC1195_=_C2183 ,C1195_=_C2484 ,C1195_=_C2501 ,C1195_=_C2578 ,C1195_=_C2641 ,C1195_=_C3160 ,\nC1195_=_C3282 ,C1195_=_C3318 ,C1195_=_C3869 ,C1195_=_C3870 ,C1195_=_C3872 ,C1195_=_C3874 ,\nC1195_=_C3875 ,C1195_=_C3876 ,C1205_=_C1211 ,C1205_=_C1212 ,C1205_=_C1349 ,C1205_=_C1654 ,\nC1205_=_C1791 ,C1205_=_C1792 ,C1205_=_C1795 ,C1205_=_C1796 ,C1205_=_C1797 ,C1205_=_C1798 ,\nC1205_=_C1800 ,C1205_=_C1803 ,C1211_=_C1212 ,C1211_=_C1660 ,C1211_=_C1774 ,C1211_=_C1913 ,\nC1211_=_C1999 ,C1211_=_C2018 ,C1211_=_C2108 ,C1211_=_C2550 ,C1211_=_C2599 ,C1211_=_C2632 ,\nC1211_=_C2646 ,C1211_=_C2648 ,C1211_=_C2649 ,C1211_=_C2651 ,C1211_=_C2652 ,C1211_=_C2653 ,\nC1211_=_C2654 ,C1211_=_C2657 ,C1211_=_C2659 ,C1212_=_C1286 ,C1212_=_C1661 ,C1212_=_C1914 ,\nC1212_=_C2403 ,C1212_=_C2553 ,C1212_=_C2601 ,C1212_=_C2633 ,C1212_=_C2806 ,C1212_=_C2809 ,\nC1212_=_C2810 ,C1212_=_C2811 ,C1212_=_C2812 ,C1212_=_C2813 ,C1212_=_C2814 ,C1212_=_C2815 ,\nC1212_=_C2817 ,C1212_=_C2818 ,C1212_=_C2820 ,C1253_=_C1302 ,C1253_=_C2370 ,C1253_=_C2612 ,\nC1253_=_C3154 ,C1253_=_C3181 ,C1253_=_C3397 ,C1253_=_C3492 ,C1253_=_C3498 ,C1253_=_C3707 ,\nC1253_=_C3882 ,C1253_=_C3922 ,C1253_=_C4054 ,C1253_=_C4109 ,C1257_=_C1260 ,C1257_=_C1271 ,\nC1257_=_C1272 ,C1257_=_C1275 ,C1257_=_C1276 ,C1257_=_C1771 ,C1257_=_C2401 ,C1257_=_C2510 ,\nC1257_=_C2511 ,C1257_=_C2513 ,C1257_=_C2515 ,C1257_=_C2516 ,C1257_=_C2518 ,C1257_=_C2520 ,\nC1257_=_C2521 ,C1257_=_C2522 ,C1257_=_C2523 ,C1257_=_C2524 ,C1257_=_C2525 ,C1257_=_C2526 ,\nC1257_=_C2527 ,C1257_=_C2528 ,C1257_=_C2530 ,C1260_=_C1271 ,C1260_=_C1272 ,C1260_=_C1275 ,\nC1260_=_C1276 ,C1260_=_C1778 ,C1260_=_C2280 ,C1260_=_C2355 ,C1260_=_C2824 ,C1260_=_C2859 ,\nC1260_=_C3093 ,C1260_=_C3095 ,C1260_=_C3096 ,C1260_=_C3097 ,C1260_=_C3098 ,C1260_=_C3105 ,\nC1260_=_C3106 ,C1260_=_C3108 ,C1260_=_C3109 ,C1271_=_C1272 ,C1271_=_C1275</w:t>
      </w:r>
    </w:p>
    <w:p>
      <w:pPr>
        <w:pStyle w:val="PreformattedText"/>
        <w:bidi w:val="0"/>
        <w:spacing w:before="0" w:after="0"/>
        <w:jc w:val="left"/>
        <w:rPr/>
      </w:pPr>
      <w:r>
        <w:rPr/>
        <w:t xml:space="preserve"> </w:t>
      </w:r>
      <w:r>
        <w:rPr/>
        <w:t>,C1271_=_C1276 ,\nC1271_=_C1591 ,C1271_=_C1925 ,C1271_=_C2286 ,C1271_=_C3059 ,C1271_=_C3347 ,C1271_=_C3722 ,\nC1271_=_C3778 ,C1271_=_C3791 ,C1271_=_C3828 ,C1271_=_C3844 ,C1271_=_C3972 ,C1271_=_C3973 ,\nC1272_=_C1275 ,C1272_=_C1276 ,C1272_=_C2211 ,C1272_=_C2287 ,C1272_=_C2417 ,C1272_=_C2687 ,\nC1272_=_C2870 ,C1272_=_C2886 ,C1272_=_C2992 ,C1272_=_C3151 ,C1272_=_C3164 ,C1272_=_C3766 ,\nC1272_=_C3793 ,C1272_=_C3830 ,C1272_=_C4006 ,C1272_=_C4007 ,C1272_=_C4008 ,C1275_=_C1276 ,\nC1275_=_C1547 ,C1275_=_C1972 ,C1275_=_C2189 ,C1275_=_C2291 ,C1275_=_C3179 ,C1275_=_C3581 ,\nC1275_=_C3794 ,C1275_=_C3832 ,C1275_=_C3949 ,C1275_=_C4074 ,C1275_=_C4075 ,C1275_=_C4077 ,\nC1275_=_C4078 ,C1276_=_C1739 ,C1276_=_C2014 ,C1276_=_C2030 ,C1276_=_C2124 ,C1276_=_C2491 ,\nC1276_=_C2711 ,C1276_=_C3009 ,C1276_=_C3444 ,C1276_=_C3491 ,C1276_=_C3687 ,C1276_=_C3744 ,\nC1276_=_C4012 ,C1276_=_C4031 ,C1276_=_C4086 ,C1279_=_C1286 ,C1279_=_C1300 ,C1279_=_C1302 ,\nC1279_=_C1307 ,C1279_=_C1311 ,C1279_=_C1313 ,C1279_=_C1314 ,C1279_=_C1316 ,C1279_=_C1323 ,\nC1286_=_C1300 ,C1286_=_C1302 ,C1286_=_C1661 ,C1286_=_C1914 ,C1286_=_C2403 ,C1286_=_C2553 ,\nC1286_=_C2601 ,C1286_=_C2633 ,C1286_=_C2806 ,C1286_=_C2809 ,C1286_=_C2810 ,C1286_=_C2811 ,\nC1286_=_C2812 ,C1286_=_C2813 ,C1286_=_C2814 ,C1286_=_C2815 ,C1286_=_C2817 ,C1286_=_C2818 ,\nC1286_=_C2820 ,C1300_=_C1302 ,C1300_=_C1406 ,C1300_=_C1971 ,C1300_=_C2187 ,C1300_=_C2748 ,\nC1300_=_C2804 ,C1300_=_C3166 ,C1300_=_C3488 ,C1300_=_C3580 ,C1300_=_C3592 ,C1300_=_C3675 ,\nC1300_=_C3780 ,C1300_=_C3948 ,C1300_=_C3954 ,C1300_=_C4048 ,C1300_=_C4049 ,C1300_=_C4050 ,\nC1302_=_C2370 ,C1302_=_C2612 ,C1302_=_C3154 ,C1302_=_C3181 ,C1302_=_C3397 ,C1302_=_C3492 ,\nC1302_=_C3498 ,C1302_=_C3707 ,C1302_=_C3882 ,C1302_=_C3922 ,C1302_=_C4054 ,C1302_=_C4109 ,\nC1307_=_C1311 ,C1307_=_C1313 ,C1307_=_C1314 ,C1307_=_C1316 ,C1307_=_C1323 ,C1307_=_C2444 ,\nC1307_=_C2511 ,C1307_=_C2599 ,C1307_=_C2601 ,C1307_=_C2609 ,C1307_=_C2612 ,C1311_=_C1313 ,\nC1311_=_C1314 ,C1311_=_C1316 ,C1311_=_C1323 ,C1311_=_C2427 ,C1311_=_C2809 ,C1311_=_C3397 ,\nC1313_=_C1314 ,C1313_=_C1316 ,C1313_=_C1323 ,C1313_=_C2649 ,C1313_=_C2810 ,C1313_=_C3484 ,\nC1313_=_C3488 ,C1313_=_C3489 ,C1313_=_C3491 ,C1313_=_C3492 ,C1314_=_C1316 ,C1314_=_C1323 ,\nC1314_=_C2811 ,C1314_=_C3093 ,C1314_=_C3495 ,C1314_=_C3498 ,C1316_=_C1323 ,C1316_=_C1835 ,\nC1316_=_C2907 ,C1316_=_C3095 ,C1316_=_C3413 ,C1316_=_C3598 ,C1316_=_C3599 ,C1316_=_C3601 ,\nC1316_=_C3605 ,C1323_=_C2820 ,C1323_=_C3817 ,C1323_=_C4109 ,C1324_=_C1327 ,C1324_=_C1437 ,\nC1324_=_C1460 ,C1324_=_C1976 ,C1324_=_C1979 ,C1324_=_C1980 ,C1324_=_C1981 ,C1324_=_C1982 ,\nC1324_=_C1983 ,C1324_=_C1984 ,C1324_=_C1985 ,C1324_=_C1986 ,C1324_=_C1987 ,C1324_=_C1989 ,\nC1324_=_C1990 ,C1324_=_C1991 ,C1324_=_C1994 ,C1327_=_C1443 ,C1327_=_C1893 ,C1327_=_C2214 ,\nC1327_=_C2386 ,C1327_=_C2388 ,C1327_=_C2389 ,C1327_=_C2390 ,C1327_=_C2391 ,C1327_=_C2392 ,\nC1327_=_C2393 ,C1327_=_C2394 ,C1327_=_C2395 ,C1327_=_C2397 ,C1327_=_C2399 ,C1349_=_C1356 ,\nC1349_=_C1358 ,C1349_=_C1359 ,C1349_=_C1367 ,C1349_=_C1369 ,C1349_=_C1370 ,C1349_=_C1654 ,\nC1349_=_C1791 ,C1349_=_C1792 ,C1349_=_C1795 ,C1349_=_C1796 ,C1349_=_C1797 ,C1349_=_C1798 ,\nC1349_=_C1800 ,C1349_=_C1803 ,C1356_=_C1358 ,C1356_=_C1359 ,C1356_=_C1367 ,C1356_=_C1369 ,\nC1356_=_C1370 ,C1356_=_C1396 ,C1356_=_C2409 ,C1356_=_C2662 ,C1356_=_C3026 ,C1356_=_C3041 ,\nC1356_=_C3042 ,C1356_=_C3043 ,C1356_=_C3045 ,C1356_=_C3047 ,C1358_=_C1359 ,C1358_=_C1367 ,\nC1358_=_C1369 ,C1358_=_C1370 ,C1358_=_C1416 ,C1358_=_C2159 ,C1358_=_C2242 ,C1358_=_C2664 ,\nC1358_=_C2774 ,C1358_=_C3112 ,C1358_=_C3223 ,C1358_=_C3247 ,C1358_=_C3248 ,C1358_=_C3249 ,\nC1358_=_C3250 ,C1358_=_C3251 ,C1358_=_C3252 ,C1358_=_C3254 ,C1358_=_C3255 ,C1358_=_C3256 ,\nC1359_=_C1367 ,C1359_=_C1369 ,C1359_=_C1370 ,C1359_=_C1781 ,C1359_=_C2180 ,C1359_=_C2303 ,\nC1359_=_C2360 ,C1359_=_C2621 ,C1359_=_C2831 ,C1359_=_C2864 ,C1359_=_C2964 ,C1359_=_C3053 ,\nC1359_=_C3495 ,C1359_=_C3535 ,C1359_=_C3536 ,C1359_=_C3537 ,C1359_=_C3539 ,C1359_=_C3541 ,\nC1359_=_C3542 ,C1367_=_C1369 ,C1367_=_C1370 ,C1367_=_C1407 ,C1367_=_C1482 ,C1367_=_C2146 ,\nC1367_=_C2674 ,C1367_=_C3522 ,C1367_=_C3583 ,C1367_=_C3760 ,C1367_=_C3888 ,C1367_=_C4018 ,\nC1367_=_C4027 ,C1367_=_C4084 ,C1367_=_C4113 ,C1369_=_C1370 ,C1369_=_C1483 ,C1369_=_C2675 ,\nC1369_=_C2934 ,C1369_=_C3739 ,C1369_=_C3762 ,C1369_=_C3781 ,C1369_=_C3940 ,C1369_=_C3956 ,\nC1369_=_C3978 ,C1370_=_C1532 ,C1370_=_C1718 ,C1370_=_C2148 ,C1370_=_C2509 ,C1370_=_C2676 ,\nC1370_=_C2713 ,C1370_=_C2901 ,C1370_=_C3551 ,C1370_=_C3763 ,C1370_=_C4014 ,C1370_=_C4019 ,\nC1370_=_C4035 ,C1370_=_C4062 ,C1394_=_C1396 ,C1394_=_C1404 ,C1394_=_C1406 ,C1394_=_C1407 ,\nC1394_=_C2128 ,C1394_=_C2751 ,C1394_=_C2752 ,C1394_=_C2753 ,C1394_=_C2754 ,C1394_=_C2755 ,\nC1394_=_C2756 ,C1394_=_C2757 ,C1394_=_C2760 ,C1394_=_C2763 ,C1394_=_C2766 ,C1394_=_C2769 ,\nC1396_=_C1404 ,C1396_=_C1406 ,C1396_=_C1407 ,C1396_=_C2409 ,C1396_=_C2662 ,C1396_=_C3026 ,\nC1396_=_C3041 ,C1396_=_C3042 ,C1396_=_C3043 ,C1396_=_C3045 ,C1396_=_C3047 ,C1404_=_C1406 ,\nC1404_=_C1407 ,C1404_=_C2142 ,C1404_=_C2230 ,C1404_=_C3477 ,C1404_=_C3518 ,C1404_=_C3578 ,\nC1404_=_C3634 ,C1404_=_C3695 ,C1404_=_C3779 ,C1404_=_C3919 ,C1404_=_C4020 ,C1404_=_C4023 ,\nC1404_=_C4024 ,C1406_=_C1407 ,C1406_=_C1971 ,C1406_=_C2187 ,C1406_=_C2748 ,C1406_=_C2804 ,\nC1406_=_C3166 ,C1406_=_C3488 ,C1406_=_C3580 ,C1406_=_C3592 ,C1406_=_C3675 ,C1406_=_C3780 ,\nC1406_=_C3948 ,C1406_=_C3954 ,C1406_=_C4048 ,C1406_=_C4049 ,C1406_=_C4050 ,C1407_=_C1482 ,\nC1407_=_C2146 ,C1407_=_C2674 ,C1407_=_C3522 ,C1407_=_C3583 ,C1407_=_C3760 ,C1407_=_C3888 ,\nC1407_=_C4018 ,C1407_=_C4027 ,C1407_=_C4084 ,C1407_=_C4113 ,C1415_=_C1416 ,C1415_=_C1425 ,\nC1415_=_C1426 ,C1415_=_C1432 ,C1415_=_C1639 ,C1415_=_C1941 ,C1415_=_C2073 ,C1415_=_C2239 ,\nC1415_=_C2299 ,C1415_=_C2770 ,C1415_=_C2902 ,C1415_=_C2906 ,C1415_=_C2907 ,C1415_=_C2908 ,\nC1415_=_C2911 ,C1415_=_C2912 ,C1415_=_C2913 ,C1415_=_C2915 ,C1415_=_C2917 ,C1416_=_C1425 ,\nC1416_=_C1426 ,C1416_=_C1432 ,C1416_=_C2159 ,C1416_=_C2242 ,C1416_=_C2664 ,C1416_=_C2774 ,\nC1416_=_C3112 ,C1416_=_C3223 ,C1416_=_C3247 ,C1416_=_C3248 ,C1416_=_C3249 ,C1416_=_C3250 ,\nC1416_=_C3251 ,C1416_=_C3252 ,C1416_=_C3254 ,C1416_=_C3255 ,C1416_=_C3256 ,C1425_=_C1426 ,\nC1425_=_C1432 ,C1425_=_C2097 ,C1425_=_C2248 ,C1425_=_C2469 ,C1425_=_C3159 ,C1425_=_C3465 ,\nC1425_=_C3527 ,C1425_=_C3774 ,C1425_=_C3775 ,C1426_=_C1432 ,C1426_=_C2705 ,C1426_=_C2893 ,\nC1426_=_C3173 ,C1426_=_C3317 ,C1426_=_C3429 ,C1426_=_C3451 ,C1426_=_C3502 ,C1426_=_C3543 ,\nC1426_=_C3620 ,C1426_=_C3809 ,C1426_=_C3811 ,C1426_=_C3812 ,C1426_=_C3813 ,C1426_=_C3815 ,\nC1426_=_C3817 ,C1426_=_C3819 ,C1432_=_C2256 ,C1432_=_C2567 ,C1432_=_C2785 ,C1432_=_C3024 ,\nC1432_=_C3313 ,C1432_=_C3375 ,C1432_=_C3560 ,C1432_=_C3605 ,C1432_=_C3676 ,C1432_=_C3769 ,\nC1432_=_C3936 ,C1432_=_C3951 ,C1432_=_C3994 ,C1432_=_C4108 ,C1437_=_C1443 ,C1437_=_C1452 ,\nC1437_=_C1456 ,C1437_=_C1460 ,C1437_=_C1976 ,C1437_=_C1979 ,C1437_=_C1980 ,C1437_=_C1981 ,\nC1437_=_C1982 ,C1437_=_C1983 ,C1437_=_C1984 ,C1437_=_C1985 ,C1437_=_C1986 ,C1437_=_C1987 ,\nC1437_=_C1989 ,C1437_=_C1990 ,C1437_=_C1991 ,C1437_=_C1994 ,C1443_=_C1452 ,C1443_=_C1456 ,\nC1443_=_C1893 ,C1443_=_C2214 ,C1443_=_C2386 ,C1443_=_C2388 ,C1443_=_C2389 ,C1443_=_C2390 ,\nC1443_=_C2391 ,C1443_=_C2392 ,C1443_=_C2393 ,C1443_=_C2394 ,C1443_=_C2395 ,C1443_=_C2397 ,\nC1443_=_C2399 ,C1452_=_C1456 ,C1452_=_C1477 ,C1452_=_C2228 ,C1452_=_C3529 ,C1452_=_C3601 ,\nC1452_=_C3741 ,C1452_=_C3884 ,C1452_=_C3958 ,C1452_=_C3959 ,C1452_=_C3960 ,C1452_=_C3964 ,\nC1456_=_C1549 ,C1456_=_C1907 ,C1456_=_C2234 ,C1456_=_C3180 ,C1456_=_C3434 ,C1456_=_C3533 ,\nC1456_=_C3738 ,C1456_=_C3746 ,C1456_=_C4097 ,C1456_=_C4106 ,C1459_=_C1460 ,C1459_=_C1462 ,\nC1459_=_C1467 ,C1459_=_C1472 ,C1459_=_C1477 ,C1459_=_C1482 ,C1459_=_C1483 ,C1459_=_C1766 ,\nC1459_=_C1826 ,C1459_=_C1827 ,C1459_=_C1828 ,C1459_=_C1830 ,C1459_=_C1832 ,C1459_=_C1835 ,\nC1459_=_C1836 ,C1459_=_C1838 ,C1459_=_C1841 ,C1459_=_C1842 ,C1459_=_C1844 ,C1459_=_C1845 ,\nC1459_=_C1846 ,C1460_=_C1462 ,C1460_=_C1467 ,C1460_=_C1472 ,C1460_=_C1477 ,C1460_=_C1482 ,\nC1460_=_C1483 ,C1460_=_C1976 ,C1460_=_C1979 ,C1460_=_C1980 ,C1460_=_C1981 ,C1460_=_C1982 ,\nC1460_=_C1983 ,C1460_=_C1984 ,C1460_=_C1985 ,C1460_=_C1986 ,C1460_=_C1987 ,C1460_=_C1989 ,\nC1460_=_C1990 ,C1460_=_C1991 ,C1460_=_C1994 ,C1462_=_C1467 ,C1462_=_C1472 ,C1462_=_C1477 ,\nC1462_=_C1482 ,C1462_=_C1483 ,C1462_=_C2054 ,C1462_=_C2423 ,C1462_=_C2424 ,C1462_=_C2426 ,\nC1462_=_C2427 ,C1462_=_C2428 ,C1462_=_C2429 ,C1462_=_C2430 ,C1462_=_C2431 ,C1462_=_C2432 ,\nC1462_=_C2434 ,C1462_=_C2435 ,C1462_=_C2436 ,C1462_=_C2437 ,C1462_=_C2438 ,C1462_=_C2439 ,\nC1462_=_C2441 ,C1467_=_C1472 ,C1467_=_C1477 ,C1467_=_C1482 ,C1467_=_C1483 ,C1467_=_C2413 ,\nC1467_=_C2922 ,C1467_=_C3029 ,C1467_=_C3290 ,C1467_=_C3292 ,C1467_=_C3294 ,C1467_=_C3295 ,\nC1467_=_C3296 ,C1467_=_C3297 ,C1467_=_C3299 ,C1467_=_C3300 ,C1472_=_C1477 ,C1472_=_C1482 ,\nC1472_=_C1483 ,C1472_=_C1567 ,C1472_=_C2282 ,C1472_=_C2575 ,C1472_=_C2776 ,C1472_=_C2925 ,\nC1472_=_C3658 ,C1472_=_C3659 ,C1472_=_C3661 ,C1472_=_C3662 ,C1472_=_C3663 ,C1472_=_C3664 ,\nC1472_=_C3665 ,C1472_=_C3667 ,C1472_=_C3668 ,C1477_=_C1482 ,C1477_=_C1483 ,C1477_=_C2228 ,\nC1477_=_C3529 ,C1477_=_C3601 ,C1477_=_C3741 ,C1477_=_C3884 ,C1477_=_C3958 ,C1477_=_C3959 ,\nC1477_=_C3960 ,C1477_=_C3964 ,C1482_=_C1483 ,C1482_=_C2146 ,C1482_=_C2674 ,C1482_=_C3522 ,\nC1482_=_C3583 ,C1482_=_C3760 ,C1482_=_C3888 ,C1482_=_C4018 ,C1482_=_C4027 ,C1482_=_C4084 ,\nC1482_=_C4113 ,C1483_=_C2675 ,C1483_=_C2934 ,C1483_=_C3739 ,C1483_=_C3762 ,C1483_=_C3781 ,\nC1483_=_C3940 ,C1483_=_C3956 ,C1483_=_C3978 ,C1485_=_C1486 ,C1485_=_C1487 ,C1485_=_C1489 ,\nC1485_=_C1490 ,C1485_=_C1491 ,C1485_=_C1494 ,C1485_=_C1495 ,C1485_=_C1496 ,C1485_=_C1497 ,\nC1485_=_C1498 ,C1485_=_C1502 ,C1485_=_C1503 ,C1485_=_C1598 ,C1485_=_C1893 ,C1485_=_C1895 ,\nC1485_=_C1907 ,C1485_=_C1909 ,C1486_=_C1487 ,C1486_=_C1489 ,C1486_=_C1490 ,C1486_=_C1491 ,\nC1486_=_C1494 ,C1486_=_C1495 ,C1486_=_C1496</w:t>
      </w:r>
    </w:p>
    <w:p>
      <w:pPr>
        <w:pStyle w:val="PreformattedText"/>
        <w:bidi w:val="0"/>
        <w:spacing w:before="0" w:after="0"/>
        <w:jc w:val="left"/>
        <w:rPr/>
      </w:pPr>
      <w:r>
        <w:rPr/>
        <w:t xml:space="preserve"> </w:t>
      </w:r>
      <w:r>
        <w:rPr/>
        <w:t>,C1486_=_C1497 ,C1486_=_C1498 ,C1486_=_C1502 ,\nC1486_=_C1503 ,C1486_=_C1941 ,C1486_=_C1945 ,C1486_=_C1954 ,C1487_=_C1489 ,C1487_=_C1490 ,\nC1487_=_C1491 ,C1487_=_C1494 ,C1487_=_C1495 ,C1487_=_C1496 ,C1487_=_C1497 ,C1487_=_C1498 ,\nC1487_=_C1502 ,C1487_=_C1503 ,C1487_=_C1826 ,C1487_=_C1966 ,C1487_=_C1971 ,C1487_=_C1972 ,\nC1489_=_C1490 ,C1489_=_C1491 ,C1489_=_C1494 ,C1489_=_C1495 ,C1489_=_C1496 ,C1489_=_C1497 ,\nC1489_=_C1498 ,C1489_=_C1502 ,C1489_=_C1503 ,C1489_=_C2501 ,C1489_=_C2509 ,C1490_=_C1491 ,\nC1490_=_C1494 ,C1490_=_C1495 ,C1490_=_C1496 ,C1490_=_C1497 ,C1490_=_C1498 ,C1490_=_C1502 ,\nC1490_=_C1503 ,C1490_=_C2575 ,C1490_=_C2578 ,C1491_=_C1494 ,C1491_=_C1495 ,C1491_=_C1496 ,\nC1491_=_C1497 ,C1491_=_C1498 ,C1491_=_C1502 ,C1491_=_C1503 ,C1491_=_C2632 ,C1491_=_C2633 ,\nC1491_=_C2641 ,C1494_=_C1495 ,C1494_=_C1496 ,C1494_=_C1497 ,C1494_=_C1498 ,C1494_=_C1502 ,\nC1494_=_C1503 ,C1494_=_C1832 ,C1494_=_C2752 ,C1494_=_C3156 ,C1494_=_C3159 ,C1494_=_C3160 ,\nC1494_=_C3162 ,C1494_=_C3164 ,C1494_=_C3166 ,C1495_=_C1496 ,C1495_=_C1497 ,C1495_=_C1498 ,\nC1495_=_C1502 ,C1495_=_C1503 ,C1495_=_C1602 ,C1495_=_C3279 ,C1495_=_C3282 ,C1496_=_C1497 ,\nC1496_=_C1498 ,C1496_=_C1502 ,C1496_=_C1503 ,C1496_=_C3317 ,C1496_=_C3318 ,C1497_=_C1498 ,\nC1497_=_C1502 ,C1497_=_C1503 ,C1497_=_C1603 ,C1497_=_C2392 ,C1497_=_C2521 ,C1497_=_C2536 ,\nC1497_=_C2754 ,C1497_=_C2949 ,C1497_=_C3429 ,C1497_=_C3434 ,C1497_=_C3435 ,C1498_=_C1502 ,\nC1498_=_C1503 ,C1498_=_C1606 ,C1498_=_C1838 ,C1498_=_C2394 ,C1498_=_C2950 ,C1498_=_C3292 ,\nC1498_=_C3659 ,C1498_=_C3738 ,C1498_=_C3739 ,C1498_=_C3740 ,C1502_=_C1503 ,C1502_=_C3537 ,\nC1502_=_C3869 ,C1502_=_C3984 ,C1503_=_C2434 ,C1503_=_C2543 ,C1503_=_C2763 ,C1503_=_C3139 ,\nC1503_=_C3811 ,C1503_=_C3870 ,C1516_=_C1532 ,C1516_=_C2337 ,C1516_=_C2478 ,C1516_=_C3127 ,\nC1516_=_C3129 ,C1516_=_C3130 ,C1516_=_C3131 ,C1516_=_C3134 ,C1516_=_C3136 ,C1516_=_C3137 ,\nC1516_=_C3138 ,C1516_=_C3139 ,C1516_=_C3140 ,C1516_=_C3141 ,C1516_=_C3142 ,C1516_=_C3143 ,\nC1532_=_C1718 ,C1532_=_C2148 ,C1532_=_C2509 ,C1532_=_C2676 ,C1532_=_C2713 ,C1532_=_C2901 ,\nC1532_=_C3551 ,C1532_=_C3763 ,C1532_=_C4014 ,C1532_=_C4019 ,C1532_=_C4035 ,C1532_=_C4062 ,\nC1537_=_C1542 ,C1537_=_C1547 ,C1537_=_C1549 ,C1537_=_C1678 ,C1537_=_C1895 ,C1537_=_C2857 ,\nC1537_=_C2945 ,C1537_=_C2947 ,C1537_=_C2949 ,C1537_=_C2950 ,C1537_=_C2951 ,C1537_=_C2952 ,\nC1537_=_C2956 ,C1542_=_C1547 ,C1542_=_C1549 ,C1542_=_C2699 ,C1542_=_C2827 ,C1542_=_C3169 ,\nC1542_=_C3326 ,C1542_=_C3327 ,C1542_=_C3328 ,C1542_=_C3329 ,C1542_=_C3330 ,C1542_=_C3333 ,\nC1542_=_C3336 ,C1542_=_C3339 ,C1547_=_C1549 ,C1547_=_C1972 ,C1547_=_C2189 ,C1547_=_C2291 ,\nC1547_=_C3179 ,C1547_=_C3581 ,C1547_=_C3794 ,C1547_=_C3832 ,C1547_=_C3949 ,C1547_=_C4074 ,\nC1547_=_C4075 ,C1547_=_C4077 ,C1547_=_C4078 ,C1549_=_C1907 ,C1549_=_C2234 ,C1549_=_C3180 ,\nC1549_=_C3434 ,C1549_=_C3533 ,C1549_=_C3738 ,C1549_=_C3746 ,C1549_=_C4097 ,C1549_=_C4106 ,\nC1567_=_C1572 ,C1567_=_C2282 ,C1567_=_C2575 ,C1567_=_C2776 ,C1567_=_C2925 ,C1567_=_C3658 ,\nC1567_=_C3659 ,C1567_=_C3661 ,C1567_=_C3662 ,C1567_=_C3663 ,C1567_=_C3664 ,C1567_=_C3665 ,\nC1567_=_C3667 ,C1567_=_C3668 ,C1572_=_C1592 ,C1572_=_C1928 ,C1572_=_C2171 ,C1572_=_C2290 ,\nC1572_=_C2689 ,C1572_=_C2852 ,C1572_=_C2900 ,C1572_=_C2981 ,C1572_=_C3061 ,C1572_=_C3349 ,\nC1572_=_C3479 ,C1572_=_C3727 ,C1572_=_C3847 ,C1572_=_C4036 ,C1572_=_C4063 ,C1572_=_C4072 ,\nC1591_=_C1592 ,C1591_=_C1593 ,C1591_=_C1925 ,C1591_=_C2286 ,C1591_=_C3059 ,C1591_=_C3347 ,\nC1591_=_C3722 ,C1591_=_C3778 ,C1591_=_C3791 ,C1591_=_C3828 ,C1591_=_C3844 ,C1591_=_C3972 ,\nC1591_=_C3973 ,C1592_=_C1593 ,C1592_=_C1928 ,C1592_=_C2171 ,C1592_=_C2290 ,C1592_=_C2689 ,\nC1592_=_C2852 ,C1592_=_C2900 ,C1592_=_C2981 ,C1592_=_C3061 ,C1592_=_C3349 ,C1592_=_C3479 ,\nC1592_=_C3727 ,C1592_=_C3847 ,C1592_=_C4036 ,C1592_=_C4063 ,C1592_=_C4072 ,C1593_=_C1929 ,\nC1593_=_C2173 ,C1593_=_C3062 ,C1593_=_C3125 ,C1593_=_C3232 ,C1593_=_C3275 ,C1593_=_C3350 ,\nC1593_=_C3654 ,C1593_=_C3717 ,C1593_=_C3728 ,C1593_=_C3848 ,C1593_=_C3934 ,C1593_=_C4057 ,\nC1593_=_C4079 ,C1596_=_C1597 ,C1596_=_C1598 ,C1596_=_C1601 ,C1596_=_C1602 ,C1596_=_C1603 ,\nC1596_=_C1604 ,C1596_=_C1606 ,C1596_=_C1607 ,C1596_=_C1611 ,C1597_=_C1598 ,C1597_=_C1601 ,\nC1597_=_C1602 ,C1597_=_C1603 ,C1597_=_C1604 ,C1597_=_C1606 ,C1597_=_C1607 ,C1597_=_C1611 ,\nC1598_=_C1601 ,C1598_=_C1602 ,C1598_=_C1603 ,C1598_=_C1604 ,C1598_=_C1606 ,C1598_=_C1607 ,\nC1598_=_C1611 ,C1598_=_C1893 ,C1598_=_C1895 ,C1598_=_C1907 ,C1598_=_C1909 ,C1601_=_C1602 ,\nC1601_=_C1603 ,C1601_=_C1604 ,C1601_=_C1606 ,C1601_=_C1607 ,C1601_=_C1611 ,C1601_=_C2515 ,\nC1601_=_C2964 ,C1602_=_C1603 ,C1602_=_C1604 ,C1602_=_C1606 ,C1602_=_C1607 ,C1602_=_C1611 ,\nC1602_=_C3279 ,C1602_=_C3282 ,C1603_=_C1604 ,C1603_=_C1606 ,C1603_=_C1607 ,C1603_=_C1611 ,\nC1603_=_C2392 ,C1603_=_C2521 ,C1603_=_C2536 ,C1603_=_C2754 ,C1603_=_C2949 ,C1603_=_C3429 ,\nC1603_=_C3434 ,C1603_=_C3435 ,C1604_=_C1606 ,C1604_=_C1607 ,C1604_=_C1611 ,C1604_=_C3444 ,\nC1606_=_C1607 ,C1606_=_C1611 ,C1606_=_C1838 ,C1606_=_C2394 ,C1606_=_C2950 ,C1606_=_C3292 ,\nC1606_=_C3659 ,C1606_=_C3738 ,C1606_=_C3739 ,C1606_=_C3740 ,C1607_=_C1611 ,C1607_=_C1842 ,\nC1607_=_C3295 ,C1607_=_C3662 ,C1607_=_C3954 ,C1607_=_C3956 ,C1611_=_C2956 ,C1611_=_C3424 ,\nC1611_=_C3542 ,C1611_=_C3897 ,C1625_=_C2325 ,C1625_=_C2744 ,C1625_=_C3162 ,C1625_=_C3575 ,\nC1625_=_C3642 ,C1625_=_C3692 ,C1625_=_C3752 ,C1625_=_C3983 ,C1625_=_C3984 ,C1625_=_C3986 ,\nC1625_=_C3989 ,C1639_=_C1652 ,C1639_=_C1941 ,C1639_=_C2073 ,C1639_=_C2239 ,C1639_=_C2299 ,\nC1639_=_C2770 ,C1639_=_C2902 ,C1639_=_C2906 ,C1639_=_C2907 ,C1639_=_C2908 ,C1639_=_C2911 ,\nC1639_=_C2912 ,C1639_=_C2913 ,C1639_=_C2915 ,C1639_=_C2917 ,C1652_=_C1909 ,C1652_=_C1954 ,\nC1652_=_C2086 ,C1652_=_C2313 ,C1652_=_C2944 ,C1652_=_C3435 ,C1652_=_C3740 ,C1652_=_C3946 ,\nC1652_=_C4071 ,C1652_=_C4115 ,C1652_=_C4118 ,C1654_=_C1660 ,C1654_=_C1661 ,C1654_=_C1791 ,\nC1654_=_C1792 ,C1654_=_C1795 ,C1654_=_C1796 ,C1654_=_C1797 ,C1654_=_C1798 ,C1654_=_C1800 ,\nC1654_=_C1803 ,C1660_=_C1661 ,C1660_=_C1774 ,C1660_=_C1913 ,C1660_=_C1999 ,C1660_=_C2018 ,\nC1660_=_C2108 ,C1660_=_C2550 ,C1660_=_C2599 ,C1660_=_C2632 ,C1660_=_C2646 ,C1660_=_C2648 ,\nC1660_=_C2649 ,C1660_=_C2651 ,C1660_=_C2652 ,C1660_=_C2653 ,C1660_=_C2654 ,C1660_=_C2657 ,\nC1660_=_C2659 ,C1661_=_C1914 ,C1661_=_C2403 ,C1661_=_C2553 ,C1661_=_C2601 ,C1661_=_C2633 ,\nC1661_=_C2806 ,C1661_=_C2809 ,C1661_=_C2810 ,C1661_=_C2811 ,C1661_=_C2812 ,C1661_=_C2813 ,\nC1661_=_C2814 ,C1661_=_C2815 ,C1661_=_C2817 ,C1661_=_C2818 ,C1661_=_C2820 ,C1678_=_C1682 ,\nC1678_=_C1689 ,C1678_=_C1895 ,C1678_=_C2857 ,C1678_=_C2945 ,C1678_=_C2947 ,C1678_=_C2949 ,\nC1678_=_C2950 ,C1678_=_C2951 ,C1678_=_C2952 ,C1678_=_C2956 ,C1682_=_C1689 ,C1682_=_C1877 ,\nC1682_=_C1919 ,C1682_=_C2114 ,C1682_=_C2862 ,C1682_=_C3156 ,C1682_=_C3352 ,C1682_=_C3413 ,\nC1682_=_C3414 ,C1682_=_C3415 ,C1682_=_C3416 ,C1682_=_C3417 ,C1682_=_C3421 ,C1682_=_C3422 ,\nC1682_=_C3424 ,C1689_=_C2707 ,C1689_=_C2869 ,C1689_=_C3359 ,C1689_=_C3598 ,C1689_=_C3750 ,\nC1689_=_C3838 ,C1689_=_C3893 ,C1689_=_C3897 ,C1718_=_C2148 ,C1718_=_C2509 ,C1718_=_C2676 ,\nC1718_=_C2713 ,C1718_=_C2901 ,C1718_=_C3551 ,C1718_=_C3763 ,C1718_=_C4014 ,C1718_=_C4019 ,\nC1718_=_C4035 ,C1718_=_C4062 ,C1739_=_C2014 ,C1739_=_C2030 ,C1739_=_C2124 ,C1739_=_C2491 ,\nC1739_=_C2711 ,C1739_=_C3009 ,C1739_=_C3444 ,C1739_=_C3491 ,C1739_=_C3687 ,C1739_=_C3744 ,\nC1739_=_C4012 ,C1739_=_C4031 ,C1739_=_C4086 ,C1766_=_C1770 ,C1766_=_C1771 ,C1766_=_C1774 ,\nC1766_=_C1778 ,C1766_=_C1781 ,C1766_=_C1787 ,C1766_=_C1826 ,C1766_=_C1827 ,C1766_=_C1828 ,\nC1766_=_C1830 ,C1766_=_C1832 ,C1766_=_C1835 ,C1766_=_C1836 ,C1766_=_C1838 ,C1766_=_C1841 ,\nC1766_=_C1842 ,C1766_=_C1844 ,C1766_=_C1845 ,C1766_=_C1846 ,C1770_=_C1771 ,C1770_=_C1774 ,\nC1770_=_C1778 ,C1770_=_C1781 ,C1770_=_C1787 ,C1770_=_C2035 ,C1770_=_C2314 ,C1770_=_C2444 ,\nC1770_=_C2446 ,C1770_=_C2447 ,C1770_=_C2448 ,C1770_=_C2449 ,C1770_=_C2450 ,C1770_=_C2451 ,\nC1770_=_C2453 ,C1770_=_C2456 ,C1770_=_C2457 ,C1770_=_C2458 ,C1770_=_C2460 ,C1771_=_C1774 ,\nC1771_=_C1778 ,C1771_=_C1781 ,C1771_=_C1787 ,C1771_=_C2401 ,C1771_=_C2510 ,C1771_=_C2511 ,\nC1771_=_C2513 ,C1771_=_C2515 ,C1771_=_C2516 ,C1771_=_C2518 ,C1771_=_C2520 ,C1771_=_C2521 ,\nC1771_=_C2522 ,C1771_=_C2523 ,C1771_=_C2524 ,C1771_=_C2525 ,C1771_=_C2526 ,C1771_=_C2527 ,\nC1771_=_C2528 ,C1771_=_C2530 ,C1774_=_C1778 ,C1774_=_C1781 ,C1774_=_C1787 ,C1774_=_C1913 ,\nC1774_=_C1999 ,C1774_=_C2018 ,C1774_=_C2108 ,C1774_=_C2550 ,C1774_=_C2599 ,C1774_=_C2632 ,\nC1774_=_C2646 ,C1774_=_C2648 ,C1774_=_C2649 ,C1774_=_C2651 ,C1774_=_C2652 ,C1774_=_C2653 ,\nC1774_=_C2654 ,C1774_=_C2657 ,C1774_=_C2659 ,C1778_=_C1781 ,C1778_=_C1787 ,C1778_=_C2280 ,\nC1778_=_C2355 ,C1778_=_C2824 ,C1778_=_C2859 ,C1778_=_C3093 ,C1778_=_C3095 ,C1778_=_C3096 ,\nC1778_=_C3097 ,C1778_=_C3098 ,C1778_=_C3105 ,C1778_=_C3106 ,C1778_=_C3108 ,C1778_=_C3109 ,\nC1781_=_C1787 ,C1781_=_C2180 ,C1781_=_C2303 ,C1781_=_C2360 ,C1781_=_C2621 ,C1781_=_C2831 ,\nC1781_=_C2864 ,C1781_=_C2964 ,C1781_=_C3053 ,C1781_=_C3495 ,C1781_=_C3535 ,C1781_=_C3536 ,\nC1781_=_C3537 ,C1781_=_C3539 ,C1781_=_C3541 ,C1781_=_C3542 ,C1787_=_C2419 ,C1787_=_C2609 ,\nC1787_=_C2710 ,C1787_=_C2721 ,C1787_=_C3035 ,C1787_=_C3627 ,C1787_=_C3967 ,C1787_=_C3975 ,\nC1787_=_C4025 ,C1787_=_C4029 ,C1787_=_C4042 ,C1791_=_C1792 ,C1791_=_C1795 ,C1791_=_C1796 ,\nC1791_=_C1797 ,C1791_=_C1798 ,C1791_=_C1800 ,C1791_=_C1803 ,C1791_=_C2662 ,C1791_=_C2664 ,\nC1791_=_C2674 ,C1791_=_C2675 ,C1791_=_C2676 ,C1792_=_C1795 ,C1792_=_C1796 ,C1792_=_C1797 ,\nC1792_=_C1798 ,C1792_=_C1800 ,C1792_=_C1803 ,C1792_=_C1830 ,C1792_=_C2448 ,C1792_=_C2922 ,\nC1792_=_C2925 ,C1792_=_C2934 ,C1795_=_C1796 ,C1795_=_C1797 ,C1795_=_C1798 ,C1795_=_C1800 ,\nC1795_=_C1803 ,C1795_=_C3313 ,C1796_=_C1797 ,C1796_=_C1798 ,C1796_=_C1800 ,C1796_=_C1803 ,\nC1796_=_C1982 ,C1796_=_C2393 ,C1796_=_C3527 ,C1796_=_C3529 ,C1796_=_C3533 ,C1797_=_C1798 ,\nC1797_=_C1800 ,C1797_=_C1803 ,C1797_=_C1985 ,C1797_=_C3042 ,C1797_=_C3252 ,C1797_=_C3329 ,\nC1797_=_C3760</w:t>
      </w:r>
    </w:p>
    <w:p>
      <w:pPr>
        <w:pStyle w:val="PreformattedText"/>
        <w:bidi w:val="0"/>
        <w:spacing w:before="0" w:after="0"/>
        <w:jc w:val="left"/>
        <w:rPr/>
      </w:pPr>
      <w:r>
        <w:rPr/>
        <w:t xml:space="preserve"> </w:t>
      </w:r>
      <w:r>
        <w:rPr/>
        <w:t>,C1797_=_C3762 ,C1797_=_C3763 ,C1798_=_C1800 ,C1798_=_C1803 ,C1798_=_C3821 ,\nC1798_=_C3825 ,C1800_=_C1803 ,C1800_=_C3106 ,C1800_=_C3972 ,C1800_=_C4007 ,C1800_=_C4075 ,\nC1803_=_C4024 ,C1803_=_C4050 ,C1803_=_C4079 ,C1803_=_C4118 ,C1826_=_C1827 ,C1826_=_C1828 ,\nC1826_=_C1830 ,C1826_=_C1832 ,C1826_=_C1835 ,C1826_=_C1836 ,C1826_=_C1838 ,C1826_=_C1841 ,\nC1826_=_C1842 ,C1826_=_C1844 ,C1826_=_C1845 ,C1826_=_C1846 ,C1826_=_C1966 ,C1826_=_C1971 ,\nC1826_=_C1972 ,C1827_=_C1828 ,C1827_=_C1830 ,C1827_=_C1832 ,C1827_=_C1835 ,C1827_=_C1836 ,\nC1827_=_C1838 ,C1827_=_C1841 ,C1827_=_C1842 ,C1827_=_C1844 ,C1827_=_C1845 ,C1827_=_C1846 ,\nC1828_=_C1830 ,C1828_=_C1832 ,C1828_=_C1835 ,C1828_=_C1836 ,C1828_=_C1838 ,C1828_=_C1841 ,\nC1828_=_C1842 ,C1828_=_C1844 ,C1828_=_C1845 ,C1828_=_C1846 ,C1828_=_C2510 ,C1830_=_C1832 ,\nC1830_=_C1835 ,C1830_=_C1836 ,C1830_=_C1838 ,C1830_=_C1841 ,C1830_=_C1842 ,C1830_=_C1844 ,\nC1830_=_C1845 ,C1830_=_C1846 ,C1830_=_C2448 ,C1830_=_C2922 ,C1830_=_C2925 ,C1830_=_C2934 ,\nC1832_=_C1835 ,C1832_=_C1836 ,C1832_=_C1838 ,C1832_=_C1841 ,C1832_=_C1842 ,C1832_=_C1844 ,\nC1832_=_C1845 ,C1832_=_C1846 ,C1832_=_C2752 ,C1832_=_C3156 ,C1832_=_C3159 ,C1832_=_C3160 ,\nC1832_=_C3162 ,C1832_=_C3164 ,C1832_=_C3166 ,C1835_=_C1836 ,C1835_=_C1838 ,C1835_=_C1841 ,\nC1835_=_C1842 ,C1835_=_C1844 ,C1835_=_C1845 ,C1835_=_C1846 ,C1835_=_C2907 ,C1835_=_C3095 ,\nC1835_=_C3413 ,C1835_=_C3598 ,C1835_=_C3599 ,C1835_=_C3601 ,C1835_=_C3605 ,C1836_=_C1838 ,\nC1836_=_C1841 ,C1836_=_C1842 ,C1836_=_C1844 ,C1836_=_C1845 ,C1836_=_C1846 ,C1836_=_C3634 ,\nC1838_=_C1841 ,C1838_=_C1842 ,C1838_=_C1844 ,C1838_=_C1845 ,C1838_=_C1846 ,C1838_=_C2394 ,\nC1838_=_C2950 ,C1838_=_C3292 ,C1838_=_C3659 ,C1838_=_C3738 ,C1838_=_C3739 ,C1838_=_C3740 ,\nC1841_=_C1842 ,C1841_=_C1844 ,C1841_=_C1845 ,C1841_=_C1846 ,C1841_=_C3294 ,C1841_=_C3612 ,\nC1841_=_C3661 ,C1841_=_C3925 ,C1841_=_C3939 ,C1841_=_C3940 ,C1842_=_C1844 ,C1842_=_C1845 ,\nC1842_=_C1846 ,C1842_=_C3295 ,C1842_=_C3662 ,C1842_=_C3954 ,C1842_=_C3956 ,C1844_=_C1845 ,\nC1844_=_C1846 ,C1844_=_C2457 ,C1844_=_C2527 ,C1844_=_C2653 ,C1844_=_C3296 ,C1844_=_C3663 ,\nC1844_=_C3975 ,C1844_=_C3978 ,C1845_=_C1846 ,C1846_=_C1990 ,C1846_=_C2438 ,C1846_=_C3336 ,\nC1846_=_C3959 ,C1846_=_C4084 ,C1877_=_C1919 ,C1877_=_C2114 ,C1877_=_C2862 ,C1877_=_C3156 ,\nC1877_=_C3352 ,C1877_=_C3413 ,C1877_=_C3414 ,C1877_=_C3415 ,C1877_=_C3416 ,C1877_=_C3417 ,\nC1877_=_C3421 ,C1877_=_C3422 ,C1877_=_C3424 ,C1893_=_C1895 ,C1893_=_C1907 ,C1893_=_C1909 ,\nC1893_=_C2214 ,C1893_=_C2386 ,C1893_=_C2388 ,C1893_=_C2389 ,C1893_=_C2390 ,C1893_=_C2391 ,\nC1893_=_C2392 ,C1893_=_C2393 ,C1893_=_C2394 ,C1893_=_C2395 ,C1893_=_C2397 ,C1893_=_C2399 ,\nC1895_=_C1907 ,C1895_=_C1909 ,C1895_=_C2857 ,C1895_=_C2945 ,C1895_=_C2947 ,C1895_=_C2949 ,\nC1895_=_C2950 ,C1895_=_C2951 ,C1895_=_C2952 ,C1895_=_C2956 ,C1907_=_C1909 ,C1907_=_C2234 ,\nC1907_=_C3180 ,C1907_=_C3434 ,C1907_=_C3533 ,C1907_=_C3738 ,C1907_=_C3746 ,C1907_=_C4097 ,\nC1907_=_C4106 ,C1909_=_C1954 ,C1909_=_C2086 ,C1909_=_C2313 ,C1909_=_C2944 ,C1909_=_C3435 ,\nC1909_=_C3740 ,C1909_=_C3946 ,C1909_=_C4071 ,C1909_=_C4115 ,C1909_=_C4118 ,C1913_=_C1914 ,\nC1913_=_C1919 ,C1913_=_C1925 ,C1913_=_C1928 ,C1913_=_C1929 ,C1913_=_C1999 ,C1913_=_C2018 ,\nC1913_=_C2108 ,C1913_=_C2550 ,C1913_=_C2599 ,C1913_=_C2632 ,C1913_=_C2646 ,C1913_=_C2648 ,\nC1913_=_C2649 ,C1913_=_C2651 ,C1913_=_C2652 ,C1913_=_C2653 ,C1913_=_C2654 ,C1913_=_C2657 ,\nC1913_=_C2659 ,C1914_=_C1919 ,C1914_=_C1925 ,C1914_=_C1928 ,C1914_=_C1929 ,C1914_=_C2403 ,\nC1914_=_C2553 ,C1914_=_C2601 ,C1914_=_C2633 ,C1914_=_C2806 ,C1914_=_C2809 ,C1914_=_C2810 ,\nC1914_=_C2811 ,C1914_=_C2812 ,C1914_=_C2813 ,C1914_=_C2814 ,C1914_=_C2815 ,C1914_=_C2817 ,\nC1914_=_C2818 ,C1914_=_C2820 ,C1919_=_C1925 ,C1919_=_C1928 ,C1919_=_C1929 ,C1919_=_C2114 ,\nC1919_=_C2862 ,C1919_=_C3156 ,C1919_=_C3352 ,C1919_=_C3413 ,C1919_=_C3414 ,C1919_=_C3415 ,\nC1919_=_C3416 ,C1919_=_C3417 ,C1919_=_C3421 ,C1919_=_C3422 ,C1919_=_C3424 ,C1925_=_C1928 ,\nC1925_=_C1929 ,C1925_=_C2286 ,C1925_=_C3059 ,C1925_=_C3347 ,C1925_=_C3722 ,C1925_=_C3778 ,\nC1925_=_C3791 ,C1925_=_C3828 ,C1925_=_C3844 ,C1925_=_C3972 ,C1925_=_C3973 ,C1928_=_C1929 ,\nC1928_=_C2171 ,C1928_=_C2290 ,C1928_=_C2689 ,C1928_=_C2852 ,C1928_=_C2900 ,C1928_=_C2981 ,\nC1928_=_C3061 ,C1928_=_C3349 ,C1928_=_C3479 ,C1928_=_C3727 ,C1928_=_C3847 ,C1928_=_C4036 ,\nC1928_=_C4063 ,C1928_=_C4072 ,C1929_=_C2173 ,C1929_=_C3062 ,C1929_=_C3125 ,C1929_=_C3232 ,\nC1929_=_C3275 ,C1929_=_C3350 ,C1929_=_C3654 ,C1929_=_C3717 ,C1929_=_C3728 ,C1929_=_C3848 ,\nC1929_=_C3934 ,C1929_=_C4057 ,C1929_=_C4079 ,C1941_=_C1945 ,C1941_=_C1954 ,C1941_=_C2073 ,\nC1941_=_C2239 ,C1941_=_C2299 ,C1941_=_C2770 ,C1941_=_C2902 ,C1941_=_C2906 ,C1941_=_C2907 ,\nC1941_=_C2908 ,C1941_=_C2911 ,C1941_=_C2912 ,C1941_=_C2913 ,C1941_=_C2915 ,C1941_=_C2917 ,\nC1945_=_C1954 ,C1945_=_C1966 ,C1945_=_C2044 ,C1945_=_C2183 ,C1945_=_C2484 ,C1945_=_C2501 ,\nC1945_=_C2578 ,C1945_=_C2641 ,C1945_=_C3160 ,C1945_=_C3282 ,C1945_=_C3318 ,C1945_=_C3869 ,\nC1945_=_C3870 ,C1945_=_C3872 ,C1945_=_C3874 ,C1945_=_C3875 ,C1945_=_C3876 ,C1954_=_C2086 ,\nC1954_=_C2313 ,C1954_=_C2944 ,C1954_=_C3435 ,C1954_=_C3740 ,C1954_=_C3946 ,C1954_=_C4071 ,\nC1954_=_C4115 ,C1954_=_C4118 ,C1966_=_C1971 ,C1966_=_C1972 ,C1966_=_C2044 ,C1966_=_C2183 ,\nC1966_=_C2484 ,C1966_=_C2501 ,C1966_=_C2578 ,C1966_=_C2641 ,C1966_=_C3160 ,C1966_=_C3282 ,\nC1966_=_C3318 ,C1966_=_C3869 ,C1966_=_C3870 ,C1966_=_C3872 ,C1966_=_C3874 ,C1966_=_C3875 ,\nC1966_=_C3876 ,C1971_=_C1972 ,C1971_=_C2187 ,C1971_=_C2748 ,C1971_=_C2804 ,C1971_=_C3166 ,\nC1971_=_C3488 ,C1971_=_C3580 ,C1971_=_C3592 ,C1971_=_C3675 ,C1971_=_C3780 ,C1971_=_C3948 ,\nC1971_=_C3954 ,C1971_=_C4048 ,C1971_=_C4049 ,C1971_=_C4050 ,C1972_=_C2189 ,C1972_=_C2291 ,\nC1972_=_C3179 ,C1972_=_C3581 ,C1972_=_C3794 ,C1972_=_C3832 ,C1972_=_C3949 ,C1972_=_C4074 ,\nC1972_=_C4075 ,C1972_=_C4077 ,C1972_=_C4078 ,C1976_=_C1979 ,C1976_=_C1980 ,C1976_=_C1981 ,\nC1976_=_C1982 ,C1976_=_C1983 ,C1976_=_C1984 ,C1976_=_C1985 ,C1976_=_C1986 ,C1976_=_C1987 ,\nC1976_=_C1989 ,C1976_=_C1990 ,C1976_=_C1991 ,C1976_=_C1994 ,C1976_=_C2214 ,C1976_=_C2228 ,\nC1976_=_C2230 ,C1976_=_C2234 ,C1979_=_C1980 ,C1979_=_C1981 ,C1979_=_C1982 ,C1979_=_C1983 ,\nC1979_=_C1984 ,C1979_=_C1985 ,C1979_=_C1986 ,C1979_=_C1987 ,C1979_=_C1989 ,C1979_=_C1990 ,\nC1979_=_C1991 ,C1979_=_C1994 ,C1980_=_C1981 ,C1980_=_C1982 ,C1980_=_C1983 ,C1980_=_C1984 ,\nC1980_=_C1985 ,C1980_=_C1986 ,C1980_=_C1987 ,C1980_=_C1989 ,C1980_=_C1990 ,C1980_=_C1991 ,\nC1980_=_C1994 ,C1980_=_C3375 ,C1981_=_C1982 ,C1981_=_C1983 ,C1981_=_C1984 ,C1981_=_C1985 ,\nC1981_=_C1986 ,C1981_=_C1987 ,C1981_=_C1989 ,C1981_=_C1990 ,C1981_=_C1991 ,C1981_=_C1994 ,\nC1981_=_C3451 ,C1981_=_C3454 ,C1981_=_C3458 ,C1982_=_C1983 ,C1982_=_C1984 ,C1982_=_C1985 ,\nC1982_=_C1986 ,C1982_=_C1987 ,C1982_=_C1989 ,C1982_=_C1990 ,C1982_=_C1991 ,C1982_=_C1994 ,\nC1982_=_C2393 ,C1982_=_C3527 ,C1982_=_C3529 ,C1982_=_C3533 ,C1983_=_C1984 ,C1983_=_C1985 ,\nC1983_=_C1986 ,C1983_=_C1987 ,C1983_=_C1989 ,C1983_=_C1990 ,C1983_=_C1991 ,C1983_=_C1994 ,\nC1983_=_C2395 ,C1983_=_C2453 ,C1983_=_C3741 ,C1983_=_C3744 ,C1983_=_C3746 ,C1984_=_C1985 ,\nC1984_=_C1986 ,C1984_=_C1987 ,C1984_=_C1989 ,C1984_=_C1990 ,C1984_=_C1991 ,C1984_=_C1994 ,\nC1984_=_C2951 ,C1984_=_C3415 ,C1984_=_C3750 ,C1984_=_C3752 ,C1985_=_C1986 ,C1985_=_C1987 ,\nC1985_=_C1989 ,C1985_=_C1990 ,C1985_=_C1991 ,C1985_=_C1994 ,C1985_=_C3042 ,C1985_=_C3252 ,\nC1985_=_C3329 ,C1985_=_C3760 ,C1985_=_C3762 ,C1985_=_C3763 ,C1986_=_C1987 ,C1986_=_C1989 ,\nC1986_=_C1990 ,C1986_=_C1991 ,C1986_=_C1994 ,C1986_=_C2429 ,C1986_=_C3884 ,C1986_=_C3888 ,\nC1987_=_C1989 ,C1987_=_C1990 ,C1987_=_C1991 ,C1987_=_C1994 ,C1987_=_C2431 ,C1987_=_C3137 ,\nC1989_=_C1990 ,C1989_=_C1991 ,C1989_=_C1994 ,C1989_=_C2435 ,C1989_=_C3958 ,C1989_=_C4018 ,\nC1989_=_C4019 ,C1990_=_C1991 ,C1990_=_C1994 ,C1990_=_C2438 ,C1990_=_C3336 ,C1990_=_C3959 ,\nC1990_=_C4084 ,C1991_=_C1994 ,C1991_=_C2397 ,C1991_=_C3875 ,C1991_=_C3960 ,C1991_=_C4097 ,\nC1994_=_C2399 ,C1994_=_C3668 ,C1994_=_C3964 ,C1994_=_C4106 ,C1999_=_C2009 ,C1999_=_C2012 ,\nC1999_=_C2014 ,C1999_=_C2018 ,C1999_=_C2108 ,C1999_=_C2550 ,C1999_=_C2599 ,C1999_=_C2632 ,\nC1999_=_C2646 ,C1999_=_C2648 ,C1999_=_C2649 ,C1999_=_C2651 ,C1999_=_C2652 ,C1999_=_C2653 ,\nC1999_=_C2654 ,C1999_=_C2657 ,C1999_=_C2659 ,C2009_=_C2012 ,C2009_=_C2014 ,C2009_=_C2025 ,\nC2009_=_C2117 ,C2009_=_C2344 ,C2009_=_C2558 ,C2009_=_C2702 ,C2009_=_C2796 ,C2009_=_C3003 ,\nC2009_=_C3279 ,C2009_=_C3484 ,C2009_=_C3607 ,C2009_=_C3609 ,C2009_=_C3611 ,C2009_=_C3612 ,\nC2009_=_C3614 ,C2009_=_C3616 ,C2012_=_C2014 ,C2012_=_C2028 ,C2012_=_C2122 ,C2012_=_C2174 ,\nC2012_=_C2255 ,C2012_=_C2328 ,C2012_=_C2476 ,C2012_=_C3007 ,C2012_=_C3063 ,C2012_=_C3221 ,\nC2012_=_C3458 ,C2012_=_C3489 ,C2012_=_C3643 ,C2012_=_C3825 ,C2012_=_C3939 ,C2012_=_C4081 ,\nC2012_=_C4083 ,C2014_=_C2030 ,C2014_=_C2124 ,C2014_=_C2491 ,C2014_=_C2711 ,C2014_=_C3009 ,\nC2014_=_C3444 ,C2014_=_C3491 ,C2014_=_C3687 ,C2014_=_C3744 ,C2014_=_C4012 ,C2014_=_C4031 ,\nC2014_=_C4086 ,C2018_=_C2025 ,C2018_=_C2028 ,C2018_=_C2030 ,C2018_=_C2108 ,C2018_=_C2550 ,\nC2018_=_C2599 ,C2018_=_C2632 ,C2018_=_C2646 ,C2018_=_C2648 ,C2018_=_C2649 ,C2018_=_C2651 ,\nC2018_=_C2652 ,C2018_=_C2653 ,C2018_=_C2654 ,C2018_=_C2657 ,C2018_=_C2659 ,C2025_=_C2028 ,\nC2025_=_C2030 ,C2025_=_C2117 ,C2025_=_C2344 ,C2025_=_C2558 ,C2025_=_C2702 ,C2025_=_C2796 ,\nC2025_=_C3003 ,C2025_=_C3279 ,C2025_=_C3484 ,C2025_=_C3607 ,C2025_=_C3609 ,C2025_=_C3611 ,\nC2025_=_C3612 ,C2025_=_C3614 ,C2025_=_C3616 ,C2028_=_C2030 ,C2028_=_C2122 ,C2028_=_C2174 ,\nC2028_=_C2255 ,C2028_=_C2328 ,C2028_=_C2476 ,C2028_=_C3007 ,C2028_=_C3063 ,C2028_=_C3221 ,\nC2028_=_C3458 ,C2028_=_C3489 ,C2028_=_C3643 ,C2028_=_C3825 ,C2028_=_C3939 ,C2028_=_C4081 ,\nC2028_=_C4083 ,C2030_=_C2124 ,C2030_=_C2491 ,C2030_=_C2711 ,C2030_=_C3009 ,C2030_=_C3444 ,\nC2030_=_C3491 ,C2030_=_C3687 ,C2030_=_C3744 ,C2030_=_C4012 ,C2030_=_C4031 ,C2030_=_C4086 ,\nC2035_=_C2044 ,C2035_=_C2314 ,C2035_=_C2444 ,C2035_=_C2446 ,C2035_=_C2447</w:t>
      </w:r>
    </w:p>
    <w:p>
      <w:pPr>
        <w:pStyle w:val="PreformattedText"/>
        <w:bidi w:val="0"/>
        <w:spacing w:before="0" w:after="0"/>
        <w:jc w:val="left"/>
        <w:rPr/>
      </w:pPr>
      <w:r>
        <w:rPr/>
        <w:t xml:space="preserve"> </w:t>
      </w:r>
      <w:r>
        <w:rPr/>
        <w:t>,C2035_=_C2448 ,\nC2035_=_C2449 ,C2035_=_C2450 ,C2035_=_C2451 ,C2035_=_C2453 ,C2035_=_C2456 ,C2035_=_C2457 ,\nC2035_=_C2458 ,C2035_=_C2460 ,C2044_=_C2183 ,C2044_=_C2484 ,C2044_=_C2501 ,C2044_=_C2578 ,\nC2044_=_C2641 ,C2044_=_C3160 ,C2044_=_C3282 ,C2044_=_C3318 ,C2044_=_C3869 ,C2044_=_C3870 ,\nC2044_=_C3872 ,C2044_=_C3874 ,C2044_=_C3875 ,C2044_=_C3876 ,C2054_=_C2423 ,C2054_=_C2424 ,\nC2054_=_C2426 ,C2054_=_C2427 ,C2054_=_C2428 ,C2054_=_C2429 ,C2054_=_C2430 ,C2054_=_C2431 ,\nC2054_=_C2432 ,C2054_=_C2434 ,C2054_=_C2435 ,C2054_=_C2436 ,C2054_=_C2437 ,C2054_=_C2438 ,\nC2054_=_C2439 ,C2054_=_C2441 ,C2073_=_C2086 ,C2073_=_C2239 ,C2073_=_C2299 ,C2073_=_C2770 ,\nC2073_=_C2902 ,C2073_=_C2906 ,C2073_=_C2907 ,C2073_=_C2908 ,C2073_=_C2911 ,C2073_=_C2912 ,\nC2073_=_C2913 ,C2073_=_C2915 ,C2073_=_C2917 ,C2086_=_C2313 ,C2086_=_C2944 ,C2086_=_C3435 ,\nC2086_=_C3740 ,C2086_=_C3946 ,C2086_=_C4071 ,C2086_=_C4115 ,C2086_=_C4118 ,C2097_=_C2248 ,\nC2097_=_C2469 ,C2097_=_C3159 ,C2097_=_C3465 ,C2097_=_C3527 ,C2097_=_C3774 ,C2097_=_C3775 ,\nC2108_=_C2114 ,C2108_=_C2117 ,C2108_=_C2122 ,C2108_=_C2124 ,C2108_=_C2550 ,C2108_=_C2599 ,\nC2108_=_C2632 ,C2108_=_C2646 ,C2108_=_C2648 ,C2108_=_C2649 ,C2108_=_C2651 ,C2108_=_C2652 ,\nC2108_=_C2653 ,C2108_=_C2654 ,C2108_=_C2657 ,C2108_=_C2659 ,C2114_=_C2117 ,C2114_=_C2122 ,\nC2114_=_C2124 ,C2114_=_C2862 ,C2114_=_C3156 ,C2114_=_C3352 ,C2114_=_C3413 ,C2114_=_C3414 ,\nC2114_=_C3415 ,C2114_=_C3416 ,C2114_=_C3417 ,C2114_=_C3421 ,C2114_=_C3422 ,C2114_=_C3424 ,\nC2117_=_C2122 ,C2117_=_C2124 ,C2117_=_C2344 ,C2117_=_C2558 ,C2117_=_C2702 ,C2117_=_C2796 ,\nC2117_=_C3003 ,C2117_=_C3279 ,C2117_=_C3484 ,C2117_=_C3607 ,C2117_=_C3609 ,C2117_=_C3611 ,\nC2117_=_C3612 ,C2117_=_C3614 ,C2117_=_C3616 ,C2122_=_C2124 ,C2122_=_C2174 ,C2122_=_C2255 ,\nC2122_=_C2328 ,C2122_=_C2476 ,C2122_=_C3007 ,C2122_=_C3063 ,C2122_=_C3221 ,C2122_=_C3458 ,\nC2122_=_C3489 ,C2122_=_C3643 ,C2122_=_C3825 ,C2122_=_C3939 ,C2122_=_C4081 ,C2122_=_C4083 ,\nC2124_=_C2491 ,C2124_=_C2711 ,C2124_=_C3009 ,C2124_=_C3444 ,C2124_=_C3491 ,C2124_=_C3687 ,\nC2124_=_C3744 ,C2124_=_C4012 ,C2124_=_C4031 ,C2124_=_C4086 ,C2128_=_C2142 ,C2128_=_C2146 ,\nC2128_=_C2148 ,C2128_=_C2751 ,C2128_=_C2752 ,C2128_=_C2753 ,C2128_=_C2754 ,C2128_=_C2755 ,\nC2128_=_C2756 ,C2128_=_C2757 ,C2128_=_C2760 ,C2128_=_C2763 ,C2128_=_C2766 ,C2128_=_C2769 ,\nC2142_=_C2146 ,C2142_=_C2148 ,C2142_=_C2230 ,C2142_=_C3477 ,C2142_=_C3518 ,C2142_=_C3578 ,\nC2142_=_C3634 ,C2142_=_C3695 ,C2142_=_C3779 ,C2142_=_C3919 ,C2142_=_C4020 ,C2142_=_C4023 ,\nC2142_=_C4024 ,C2146_=_C2148 ,C2146_=_C2674 ,C2146_=_C3522 ,C2146_=_C3583 ,C2146_=_C3760 ,\nC2146_=_C3888 ,C2146_=_C4018 ,C2146_=_C4027 ,C2146_=_C4084 ,C2146_=_C4113 ,C2148_=_C2509 ,\nC2148_=_C2676 ,C2148_=_C2713 ,C2148_=_C2901 ,C2148_=_C3551 ,C2148_=_C3763 ,C2148_=_C4014 ,\nC2148_=_C4019 ,C2148_=_C4035 ,C2148_=_C4062 ,C2159_=_C2166 ,C2159_=_C2171 ,C2159_=_C2173 ,\nC2159_=_C2174 ,C2159_=_C2242 ,C2159_=_C2664 ,C2159_=_C2774 ,C2159_=_C3112 ,C2159_=_C3223 ,\nC2159_=_C3247 ,C2159_=_C3248 ,C2159_=_C3249 ,C2159_=_C3250 ,C2159_=_C3251 ,C2159_=_C3252 ,\nC2159_=_C3254 ,C2159_=_C3255 ,C2159_=_C3256 ,C2166_=_C2171 ,C2166_=_C2173 ,C2166_=_C2174 ,\nC2166_=_C2250 ,C2166_=_C2472 ,C2166_=_C3057 ,C2166_=_C3121 ,C2166_=_C3218 ,C2166_=_C3229 ,\nC2166_=_C3268 ,C2166_=_C3454 ,C2166_=_C3599 ,C2166_=_C3650 ,C2166_=_C3712 ,C2166_=_C3821 ,\nC2166_=_C3924 ,C2166_=_C3925 ,C2166_=_C3927 ,C2171_=_C2173 ,C2171_=_C2174 ,C2171_=_C2290 ,\nC2171_=_C2689 ,C2171_=_C2852 ,C2171_=_C2900 ,C2171_=_C2981 ,C2171_=_C3061 ,C2171_=_C3349 ,\nC2171_=_C3479 ,C2171_=_C3727 ,C2171_=_C3847 ,C2171_=_C4036 ,C2171_=_C4063 ,C2171_=_C4072 ,\nC2173_=_C2174 ,C2173_=_C3062 ,C2173_=_C3125 ,C2173_=_C3232 ,C2173_=_C3275 ,C2173_=_C3350 ,\nC2173_=_C3654 ,C2173_=_C3717 ,C2173_=_C3728 ,C2173_=_C3848 ,C2173_=_C3934 ,C2173_=_C4057 ,\nC2173_=_C4079 ,C2174_=_C2255 ,C2174_=_C2328 ,C2174_=_C2476 ,C2174_=_C3007 ,C2174_=_C3063 ,\nC2174_=_C3221 ,C2174_=_C3458 ,C2174_=_C3489 ,C2174_=_C3643 ,C2174_=_C3825 ,C2174_=_C3939 ,\nC2174_=_C4081 ,C2174_=_C4083 ,C2180_=_C2183 ,C2180_=_C2187 ,C2180_=_C2189 ,C2180_=_C2303 ,\nC2180_=_C2360 ,C2180_=_C2621 ,C2180_=_C2831 ,C2180_=_C2864 ,C2180_=_C2964 ,C2180_=_C3053 ,\nC2180_=_C3495 ,C2180_=_C3535 ,C2180_=_C3536 ,C2180_=_C3537 ,C2180_=_C3539 ,C2180_=_C3541 ,\nC2180_=_C3542 ,C2183_=_C2187 ,C2183_=_C2189 ,C2183_=_C2484 ,C2183_=_C2501 ,C2183_=_C2578 ,\nC2183_=_C2641 ,C2183_=_C3160 ,C2183_=_C3282 ,C2183_=_C3318 ,C2183_=_C3869 ,C2183_=_C3870 ,\nC2183_=_C3872 ,C2183_=_C3874 ,C2183_=_C3875 ,C2183_=_C3876 ,C2187_=_C2189 ,C2187_=_C2748 ,\nC2187_=_C2804 ,C2187_=_C3166 ,C2187_=_C3488 ,C2187_=_C3580 ,C2187_=_C3592 ,C2187_=_C3675 ,\nC2187_=_C3780 ,C2187_=_C3948 ,C2187_=_C3954 ,C2187_=_C4048 ,C2187_=_C4049 ,C2187_=_C4050 ,\nC2189_=_C2291 ,C2189_=_C3179 ,C2189_=_C3581 ,C2189_=_C3794 ,C2189_=_C3832 ,C2189_=_C3949 ,\nC2189_=_C4074 ,C2189_=_C4075 ,C2189_=_C4077 ,C2189_=_C4078 ,C2211_=_C2287 ,C2211_=_C2417 ,\nC2211_=_C2687 ,C2211_=_C2870 ,C2211_=_C2886 ,C2211_=_C2992 ,C2211_=_C3151 ,C2211_=_C3164 ,\nC2211_=_C3766 ,C2211_=_C3793 ,C2211_=_C3830 ,C2211_=_C4006 ,C2211_=_C4007 ,C2211_=_C4008 ,\nC2214_=_C2228 ,C2214_=_C2230 ,C2214_=_C2234 ,C2214_=_C2386 ,C2214_=_C2388 ,C2214_=_C2389 ,\nC2214_=_C2390 ,C2214_=_C2391 ,C2214_=_C2392 ,C2214_=_C2393 ,C2214_=_C2394 ,C2214_=_C2395 ,\nC2214_=_C2397 ,C2214_=_C2399 ,C2228_=_C2230 ,C2228_=_C2234 ,C2228_=_C3529 ,C2228_=_C3601 ,\nC2228_=_C3741 ,C2228_=_C3884 ,C2228_=_C3958 ,C2228_=_C3959 ,C2228_=_C3960 ,C2228_=_C3964 ,\nC2230_=_C2234 ,C2230_=_C3477 ,C2230_=_C3518 ,C2230_=_C3578 ,C2230_=_C3634 ,C2230_=_C3695 ,\nC2230_=_C3779 ,C2230_=_C3919 ,C2230_=_C4020 ,C2230_=_C4023 ,C2230_=_C4024 ,C2234_=_C3180 ,\nC2234_=_C3434 ,C2234_=_C3533 ,C2234_=_C3738 ,C2234_=_C3746 ,C2234_=_C4097 ,C2234_=_C4106 ,\nC2239_=_C2242 ,C2239_=_C2248 ,C2239_=_C2250 ,C2239_=_C2255 ,C2239_=_C2256 ,C2239_=_C2299 ,\nC2239_=_C2770 ,C2239_=_C2902 ,C2239_=_C2906 ,C2239_=_C2907 ,C2239_=_C2908 ,C2239_=_C2911 ,\nC2239_=_C2912 ,C2239_=_C2913 ,C2239_=_C2915 ,C2239_=_C2917 ,C2242_=_C2248 ,C2242_=_C2250 ,\nC2242_=_C2255 ,C2242_=_C2256 ,C2242_=_C2664 ,C2242_=_C2774 ,C2242_=_C3112 ,C2242_=_C3223 ,\nC2242_=_C3247 ,C2242_=_C3248 ,C2242_=_C3249 ,C2242_=_C3250 ,C2242_=_C3251 ,C2242_=_C3252 ,\nC2242_=_C3254 ,C2242_=_C3255 ,C2242_=_C3256 ,C2248_=_C2250 ,C2248_=_C2255 ,C2248_=_C2256 ,\nC2248_=_C2469 ,C2248_=_C3159 ,C2248_=_C3465 ,C2248_=_C3527 ,C2248_=_C3774 ,C2248_=_C3775 ,\nC2250_=_C2255 ,C2250_=_C2256 ,C2250_=_C2472 ,C2250_=_C3057 ,C2250_=_C3121 ,C2250_=_C3218 ,\nC2250_=_C3229 ,C2250_=_C3268 ,C2250_=_C3454 ,C2250_=_C3599 ,C2250_=_C3650 ,C2250_=_C3712 ,\nC2250_=_C3821 ,C2250_=_C3924 ,C2250_=_C3925 ,C2250_=_C3927 ,C2255_=_C2256 ,C2255_=_C2328 ,\nC2255_=_C2476 ,C2255_=_C3007 ,C2255_=_C3063 ,C2255_=_C3221 ,C2255_=_C3458 ,C2255_=_C3489 ,\nC2255_=_C3643 ,C2255_=_C3825 ,C2255_=_C3939 ,C2255_=_C4081 ,C2255_=_C4083 ,C2256_=_C2567 ,\nC2256_=_C2785 ,C2256_=_C3024 ,C2256_=_C3313 ,C2256_=_C3375 ,C2256_=_C3560 ,C2256_=_C3605 ,\nC2256_=_C3676 ,C2256_=_C3769 ,C2256_=_C3936 ,C2256_=_C3951 ,C2256_=_C3994 ,C2256_=_C4108 ,\nC2280_=_C2282 ,C2280_=_C2286 ,C2280_=_C2287 ,C2280_=_C2290 ,C2280_=_C2291 ,C2280_=_C2355 ,\nC2280_=_C2824 ,C2280_=_C2859 ,C2280_=_C3093 ,C2280_=_C3095 ,C2280_=_C3096 ,C2280_=_C3097 ,\nC2280_=_C3098 ,C2280_=_C3105 ,C2280_=_C3106 ,C2280_=_C3108 ,C2280_=_C3109 ,C2282_=_C2286 ,\nC2282_=_C2287 ,C2282_=_C2290 ,C2282_=_C2291 ,C2282_=_C2575 ,C2282_=_C2776 ,C2282_=_C2925 ,\nC2282_=_C3658 ,C2282_=_C3659 ,C2282_=_C3661 ,C2282_=_C3662 ,C2282_=_C3663 ,C2282_=_C3664 ,\nC2282_=_C3665 ,C2282_=_C3667 ,C2282_=_C3668 ,C2286_=_C2287 ,C2286_=_C2290 ,C2286_=_C2291 ,\nC2286_=_C3059 ,C2286_=_C3347 ,C2286_=_C3722 ,C2286_=_C3778 ,C2286_=_C3791 ,C2286_=_C3828 ,\nC2286_=_C3844 ,C2286_=_C3972 ,C2286_=_C3973 ,C2287_=_C2290 ,C2287_=_C2291 ,C2287_=_C2417 ,\nC2287_=_C2687 ,C2287_=_C2870 ,C2287_=_C2886 ,C2287_=_C2992 ,C2287_=_C3151 ,C2287_=_C3164 ,\nC2287_=_C3766 ,C2287_=_C3793 ,C2287_=_C3830 ,C2287_=_C4006 ,C2287_=_C4007 ,C2287_=_C4008 ,\nC2290_=_C2291 ,C2290_=_C2689 ,C2290_=_C2852 ,C2290_=_C2900 ,C2290_=_C2981 ,C2290_=_C3061 ,\nC2290_=_C3349 ,C2290_=_C3479 ,C2290_=_C3727 ,C2290_=_C3847 ,C2290_=_C4036 ,C2290_=_C4063 ,\nC2290_=_C4072 ,C2291_=_C3179 ,C2291_=_C3581 ,C2291_=_C3794 ,C2291_=_C3832 ,C2291_=_C3949 ,\nC2291_=_C4074 ,C2291_=_C4075 ,C2291_=_C4077 ,C2291_=_C4078 ,C2299_=_C2303 ,C2299_=_C2313 ,\nC2299_=_C2770 ,C2299_=_C2902 ,C2299_=_C2906 ,C2299_=_C2907 ,C2299_=_C2908 ,C2299_=_C2911 ,\nC2299_=_C2912 ,C2299_=_C2913 ,C2299_=_C2915 ,C2299_=_C2917 ,C2303_=_C2313 ,C2303_=_C2360 ,\nC2303_=_C2621 ,C2303_=_C2831 ,C2303_=_C2864 ,C2303_=_C2964 ,C2303_=_C3053 ,C2303_=_C3495 ,\nC2303_=_C3535 ,C2303_=_C3536 ,C2303_=_C3537 ,C2303_=_C3539 ,C2303_=_C3541 ,C2303_=_C3542 ,\nC2313_=_C2944 ,C2313_=_C3435 ,C2313_=_C3740 ,C2313_=_C3946 ,C2313_=_C4071 ,C2313_=_C4115 ,\nC2313_=_C4118 ,C2314_=_C2325 ,C2314_=_C2328 ,C2314_=_C2444 ,C2314_=_C2446 ,C2314_=_C2447 ,\nC2314_=_C2448 ,C2314_=_C2449 ,C2314_=_C2450 ,C2314_=_C2451 ,C2314_=_C2453 ,C2314_=_C2456 ,\nC2314_=_C2457 ,C2314_=_C2458 ,C2314_=_C2460 ,C2325_=_C2328 ,C2325_=_C2744 ,C2325_=_C3162 ,\nC2325_=_C3575 ,C2325_=_C3642 ,C2325_=_C3692 ,C2325_=_C3752 ,C2325_=_C3983 ,C2325_=_C3984 ,\nC2325_=_C3986 ,C2325_=_C3989 ,C2328_=_C2476 ,C2328_=_C3007 ,C2328_=_C3063 ,C2328_=_C3221 ,\nC2328_=_C3458 ,C2328_=_C3489 ,C2328_=_C3643 ,C2328_=_C3825 ,C2328_=_C3939 ,C2328_=_C4081 ,\nC2328_=_C4083 ,C2337_=_C2344 ,C2337_=_C2478 ,C2337_=_C3127 ,C2337_=_C3129 ,C2337_=_C3130 ,\nC2337_=_C3131 ,C2337_=_C3134 ,C2337_=_C3136 ,C2337_=_C3137 ,C2337_=_C3138 ,C2337_=_C3139 ,\nC2337_=_C3140 ,C2337_=_C3141 ,C2337_=_C3142 ,C2337_=_C3143 ,C2344_=_C2558 ,C2344_=_C2702 ,\nC2344_=_C2796 ,C2344_=_C3003 ,C2344_=_C3279 ,C2344_=_C3484 ,C2344_=_C3607 ,C2344_=_C3609 ,\nC2344_=_C3611 ,C2344_=_C3612 ,C2344_=_C3614 ,C2344_=_C3616 ,C2355_=_C2360 ,C2355_=_C2370 ,\nC2355_=_C2824 ,C2355_=_C2859 ,C2355_=_C3093 ,C2355_=_C3095 ,C2355_=_C3096 ,C2355_=_C3097 ,\nC2355_=_C3098 ,C2355_=_C3105 ,C2355_=_C3106</w:t>
      </w:r>
    </w:p>
    <w:p>
      <w:pPr>
        <w:pStyle w:val="PreformattedText"/>
        <w:bidi w:val="0"/>
        <w:spacing w:before="0" w:after="0"/>
        <w:jc w:val="left"/>
        <w:rPr/>
      </w:pPr>
      <w:r>
        <w:rPr/>
        <w:t xml:space="preserve"> </w:t>
      </w:r>
      <w:r>
        <w:rPr/>
        <w:t>,C2355_=_C3108 ,C2355_=_C3109 ,C2360_=_C2370 ,\nC2360_=_C2621 ,C2360_=_C2831 ,C2360_=_C2864 ,C2360_=_C2964 ,C2360_=_C3053 ,C2360_=_C3495 ,\nC2360_=_C3535 ,C2360_=_C3536 ,C2360_=_C3537 ,C2360_=_C3539 ,C2360_=_C3541 ,C2360_=_C3542 ,\nC2370_=_C2612 ,C2370_=_C3154 ,C2370_=_C3181 ,C2370_=_C3397 ,C2370_=_C3492 ,C2370_=_C3498 ,\nC2370_=_C3707 ,C2370_=_C3882 ,C2370_=_C3922 ,C2370_=_C4054 ,C2370_=_C4109 ,C2386_=_C2388 ,\nC2386_=_C2389 ,C2386_=_C2390 ,C2386_=_C2391 ,C2386_=_C2392 ,C2386_=_C2393 ,C2386_=_C2394 ,\nC2386_=_C2395 ,C2386_=_C2397 ,C2386_=_C2399 ,C2386_=_C2446 ,C2386_=_C2531 ,C2386_=_C2699 ,\nC2386_=_C2702 ,C2386_=_C2705 ,C2386_=_C2707 ,C2386_=_C2710 ,C2386_=_C2711 ,C2386_=_C2713 ,\nC2388_=_C2389 ,C2388_=_C2390 ,C2388_=_C2391 ,C2388_=_C2392 ,C2388_=_C2393 ,C2388_=_C2394 ,\nC2388_=_C2395 ,C2388_=_C2397 ,C2388_=_C2399 ,C2388_=_C2449 ,C2388_=_C2981 ,C2389_=_C2390 ,\nC2389_=_C2391 ,C2389_=_C2392 ,C2389_=_C2393 ,C2389_=_C2394 ,C2389_=_C2395 ,C2389_=_C2397 ,\nC2389_=_C2399 ,C2389_=_C2516 ,C2389_=_C2806 ,C2389_=_C3026 ,C2389_=_C3029 ,C2389_=_C3035 ,\nC2390_=_C2391 ,C2390_=_C2392 ,C2390_=_C2393 ,C2390_=_C2394 ,C2390_=_C2395 ,C2390_=_C2397 ,\nC2390_=_C2399 ,C2390_=_C3347 ,C2390_=_C3349 ,C2390_=_C3350 ,C2391_=_C2392 ,C2391_=_C2393 ,\nC2391_=_C2394 ,C2391_=_C2395 ,C2391_=_C2397 ,C2391_=_C2399 ,C2391_=_C2520 ,C2391_=_C3129 ,\nC2392_=_C2393 ,C2392_=_C2394 ,C2392_=_C2395 ,C2392_=_C2397 ,C2392_=_C2399 ,C2392_=_C2521 ,\nC2392_=_C2536 ,C2392_=_C2754 ,C2392_=_C2949 ,C2392_=_C3429 ,C2392_=_C3434 ,C2392_=_C3435 ,\nC2393_=_C2394 ,C2393_=_C2395 ,C2393_=_C2397 ,C2393_=_C2399 ,C2393_=_C3527 ,C2393_=_C3529 ,\nC2393_=_C3533 ,C2394_=_C2395 ,C2394_=_C2397 ,C2394_=_C2399 ,C2394_=_C2950 ,C2394_=_C3292 ,\nC2394_=_C3659 ,C2394_=_C3738 ,C2394_=_C3739 ,C2394_=_C3740 ,C2395_=_C2397 ,C2395_=_C2399 ,\nC2395_=_C2453 ,C2395_=_C3741 ,C2395_=_C3744 ,C2395_=_C3746 ,C2397_=_C2399 ,C2397_=_C3875 ,\nC2397_=_C3960 ,C2397_=_C4097 ,C2399_=_C3668 ,C2399_=_C3964 ,C2399_=_C4106 ,C2401_=_C2403 ,\nC2401_=_C2409 ,C2401_=_C2413 ,C2401_=_C2417 ,C2401_=_C2419 ,C2401_=_C2510 ,C2401_=_C2511 ,\nC2401_=_C2513 ,C2401_=_C2515 ,C2401_=_C2516 ,C2401_=_C2518 ,C2401_=_C2520 ,C2401_=_C2521 ,\nC2401_=_C2522 ,C2401_=_C2523 ,C2401_=_C2524 ,C2401_=_C2525 ,C2401_=_C2526 ,C2401_=_C2527 ,\nC2401_=_C2528 ,C2401_=_C2530 ,C2403_=_C2409 ,C2403_=_C2413 ,C2403_=_C2417 ,C2403_=_C2419 ,\nC2403_=_C2553 ,C2403_=_C2601 ,C2403_=_C2633 ,C2403_=_C2806 ,C2403_=_C2809 ,C2403_=_C2810 ,\nC2403_=_C2811 ,C2403_=_C2812 ,C2403_=_C2813 ,C2403_=_C2814 ,C2403_=_C2815 ,C2403_=_C2817 ,\nC2403_=_C2818 ,C2403_=_C2820 ,C2409_=_C2413 ,C2409_=_C2417 ,C2409_=_C2419 ,C2409_=_C2662 ,\nC2409_=_C3026 ,C2409_=_C3041 ,C2409_=_C3042 ,C2409_=_C3043 ,C2409_=_C3045 ,C2409_=_C3047 ,\nC2413_=_C2417 ,C2413_=_C2419 ,C2413_=_C2922 ,C2413_=_C3029 ,C2413_=_C3290 ,C2413_=_C3292 ,\nC2413_=_C3294 ,C2413_=_C3295 ,C2413_=_C3296 ,C2413_=_C3297 ,C2413_=_C3299 ,C2413_=_C3300 ,\nC2417_=_C2419 ,C2417_=_C2687 ,C2417_=_C2870 ,C2417_=_C2886 ,C2417_=_C2992 ,C2417_=_C3151 ,\nC2417_=_C3164 ,C2417_=_C3766 ,C2417_=_C3793 ,C2417_=_C3830 ,C2417_=_C4006 ,C2417_=_C4007 ,\nC2417_=_C4008 ,C2419_=_C2609 ,C2419_=_C2710 ,C2419_=_C2721 ,C2419_=_C3035 ,C2419_=_C3627 ,\nC2419_=_C3967 ,C2419_=_C3975 ,C2419_=_C4025 ,C2419_=_C4029 ,C2419_=_C4042 ,C2423_=_C2424 ,\nC2423_=_C2426 ,C2423_=_C2427 ,C2423_=_C2428 ,C2423_=_C2429 ,C2423_=_C2430 ,C2423_=_C2431 ,\nC2423_=_C2432 ,C2423_=_C2434 ,C2423_=_C2435 ,C2423_=_C2436 ,C2423_=_C2437 ,C2423_=_C2438 ,\nC2423_=_C2439 ,C2423_=_C2441 ,C2423_=_C2478 ,C2423_=_C2484 ,C2423_=_C2491 ,C2424_=_C2426 ,\nC2424_=_C2427 ,C2424_=_C2428 ,C2424_=_C2429 ,C2424_=_C2430 ,C2424_=_C2431 ,C2424_=_C2432 ,\nC2424_=_C2434 ,C2424_=_C2435 ,C2424_=_C2436 ,C2424_=_C2437 ,C2424_=_C2438 ,C2424_=_C2439 ,\nC2424_=_C2441 ,C2424_=_C2648 ,C2424_=_C3003 ,C2424_=_C3007 ,C2424_=_C3009 ,C2426_=_C2427 ,\nC2426_=_C2428 ,C2426_=_C2429 ,C2426_=_C2430 ,C2426_=_C2431 ,C2426_=_C2432 ,C2426_=_C2434 ,\nC2426_=_C2435 ,C2426_=_C2436 ,C2426_=_C2437 ,C2426_=_C2438 ,C2426_=_C2439 ,C2426_=_C2441 ,\nC2426_=_C3127 ,C2427_=_C2428 ,C2427_=_C2429 ,C2427_=_C2430 ,C2427_=_C2431 ,C2427_=_C2432 ,\nC2427_=_C2434 ,C2427_=_C2435 ,C2427_=_C2436 ,C2427_=_C2437 ,C2427_=_C2438 ,C2427_=_C2439 ,\nC2427_=_C2441 ,C2427_=_C2809 ,C2427_=_C3397 ,C2428_=_C2429 ,C2428_=_C2430 ,C2428_=_C2431 ,\nC2428_=_C2432 ,C2428_=_C2434 ,C2428_=_C2435 ,C2428_=_C2436 ,C2428_=_C2437 ,C2428_=_C2438 ,\nC2428_=_C2439 ,C2428_=_C2441 ,C2428_=_C3136 ,C2428_=_C3844 ,C2428_=_C3847 ,C2428_=_C3848 ,\nC2429_=_C2430 ,C2429_=_C2431 ,C2429_=_C2432 ,C2429_=_C2434 ,C2429_=_C2435 ,C2429_=_C2436 ,\nC2429_=_C2437 ,C2429_=_C2438 ,C2429_=_C2439 ,C2429_=_C2441 ,C2429_=_C3884 ,C2429_=_C3888 ,\nC2430_=_C2431 ,C2430_=_C2432 ,C2430_=_C2434 ,C2430_=_C2435 ,C2430_=_C2436 ,C2430_=_C2437 ,\nC2430_=_C2438 ,C2430_=_C2439 ,C2430_=_C2441 ,C2431_=_C2432 ,C2431_=_C2434 ,C2431_=_C2435 ,\nC2431_=_C2436 ,C2431_=_C2437 ,C2431_=_C2438 ,C2431_=_C2439 ,C2431_=_C2441 ,C2431_=_C3137 ,\nC2432_=_C2434 ,C2432_=_C2435 ,C2432_=_C2436 ,C2432_=_C2437 ,C2432_=_C2438 ,C2432_=_C2439 ,\nC2432_=_C2441 ,C2432_=_C2912 ,C2432_=_C3138 ,C2432_=_C3946 ,C2434_=_C2435 ,C2434_=_C2436 ,\nC2434_=_C2437 ,C2434_=_C2438 ,C2434_=_C2439 ,C2434_=_C2441 ,C2434_=_C2543 ,C2434_=_C2763 ,\nC2434_=_C3139 ,C2434_=_C3811 ,C2434_=_C3870 ,C2435_=_C2436 ,C2435_=_C2437 ,C2435_=_C2438 ,\nC2435_=_C2439 ,C2435_=_C2441 ,C2435_=_C3958 ,C2435_=_C4018 ,C2435_=_C4019 ,C2436_=_C2437 ,\nC2436_=_C2438 ,C2436_=_C2439 ,C2436_=_C2441 ,C2436_=_C2458 ,C2436_=_C2544 ,C2436_=_C3333 ,\nC2436_=_C3813 ,C2436_=_C3893 ,C2436_=_C4029 ,C2436_=_C4031 ,C2436_=_C4035 ,C2437_=_C2438 ,\nC2437_=_C2439 ,C2437_=_C2441 ,C2437_=_C2915 ,C2437_=_C4071 ,C2438_=_C2439 ,C2438_=_C2441 ,\nC2438_=_C3336 ,C2438_=_C3959 ,C2438_=_C4084 ,C2439_=_C2441 ,C2439_=_C3141 ,C2441_=_C3109 ,\nC2441_=_C3541 ,C2441_=_C4049 ,C2441_=_C4078 ,C2444_=_C2446 ,C2444_=_C2447 ,C2444_=_C2448 ,\nC2444_=_C2449 ,C2444_=_C2450 ,C2444_=_C2451 ,C2444_=_C2453 ,C2444_=_C2456 ,C2444_=_C2457 ,\nC2444_=_C2458 ,C2444_=_C2460 ,C2444_=_C2511 ,C2444_=_C2599 ,C2444_=_C2601 ,C2444_=_C2609 ,\nC2444_=_C2612 ,C2446_=_C2447 ,C2446_=_C2448 ,C2446_=_C2449 ,C2446_=_C2450 ,C2446_=_C2451 ,\nC2446_=_C2453 ,C2446_=_C2456 ,C2446_=_C2457 ,C2446_=_C2458 ,C2446_=_C2460 ,C2446_=_C2531 ,\nC2446_=_C2699 ,C2446_=_C2702 ,C2446_=_C2705 ,C2446_=_C2707 ,C2446_=_C2710 ,C2446_=_C2711 ,\nC2446_=_C2713 ,C2447_=_C2448 ,C2447_=_C2449 ,C2447_=_C2450 ,C2447_=_C2451 ,C2447_=_C2453 ,\nC2447_=_C2456 ,C2447_=_C2457 ,C2447_=_C2458 ,C2447_=_C2460 ,C2447_=_C2513 ,C2447_=_C2646 ,\nC2447_=_C2721 ,C2448_=_C2449 ,C2448_=_C2450 ,C2448_=_C2451 ,C2448_=_C2453 ,C2448_=_C2456 ,\nC2448_=_C2457 ,C2448_=_C2458 ,C2448_=_C2460 ,C2448_=_C2922 ,C2448_=_C2925 ,C2448_=_C2934 ,\nC2449_=_C2450 ,C2449_=_C2451 ,C2449_=_C2453 ,C2449_=_C2456 ,C2449_=_C2457 ,C2449_=_C2458 ,\nC2449_=_C2460 ,C2449_=_C2981 ,C2450_=_C2451 ,C2450_=_C2453 ,C2450_=_C2456 ,C2450_=_C2457 ,\nC2450_=_C2458 ,C2450_=_C2460 ,C2450_=_C2518 ,C2451_=_C2453 ,C2451_=_C2456 ,C2451_=_C2457 ,\nC2451_=_C2458 ,C2451_=_C2460 ,C2451_=_C3247 ,C2451_=_C3268 ,C2451_=_C3275 ,C2453_=_C2456 ,\nC2453_=_C2457 ,C2453_=_C2458 ,C2453_=_C2460 ,C2453_=_C3741 ,C2453_=_C3744 ,C2453_=_C3746 ,\nC2456_=_C2457 ,C2456_=_C2458 ,C2456_=_C2460 ,C2456_=_C2526 ,C2456_=_C2652 ,C2456_=_C3967 ,\nC2457_=_C2458 ,C2457_=_C2460 ,C2457_=_C2527 ,C2457_=_C2653 ,C2457_=_C3296 ,C2457_=_C3663 ,\nC2457_=_C3975 ,C2457_=_C3978 ,C2458_=_C2460 ,C2458_=_C2544 ,C2458_=_C3333 ,C2458_=_C3813 ,\nC2458_=_C3893 ,C2458_=_C4029 ,C2458_=_C4031 ,C2458_=_C4035 ,C2460_=_C4006 ,C2460_=_C4072 ,\nC2469_=_C2472 ,C2469_=_C2476 ,C2469_=_C3159 ,C2469_=_C3465 ,C2469_=_C3527 ,C2469_=_C3774 ,\nC2469_=_C3775 ,C2472_=_C2476 ,C2472_=_C3057 ,C2472_=_C3121 ,C2472_=_C3218 ,C2472_=_C3229 ,\nC2472_=_C3268 ,C2472_=_C3454 ,C2472_=_C3599 ,C2472_=_C3650 ,C2472_=_C3712 ,C2472_=_C3821 ,\nC2472_=_C3924 ,C2472_=_C3925 ,C2472_=_C3927 ,C2476_=_C3007 ,C2476_=_C3063 ,C2476_=_C3221 ,\nC2476_=_C3458 ,C2476_=_C3489 ,C2476_=_C3643 ,C2476_=_C3825 ,C2476_=_C3939 ,C2476_=_C4081 ,\nC2476_=_C4083 ,C2478_=_C2484 ,C2478_=_C2491 ,C2478_=_C3127 ,C2478_=_C3129 ,C2478_=_C3130 ,\nC2478_=_C3131 ,C2478_=_C3134 ,C2478_=_C3136 ,C2478_=_C3137 ,C2478_=_C3138 ,C2478_=_C3139 ,\nC2478_=_C3140 ,C2478_=_C3141 ,C2478_=_C3142 ,C2478_=_C3143 ,C2484_=_C2491 ,C2484_=_C2501 ,\nC2484_=_C2578 ,C2484_=_C2641 ,C2484_=_C3160 ,C2484_=_C3282 ,C2484_=_C3318 ,C2484_=_C3869 ,\nC2484_=_C3870 ,C2484_=_C3872 ,C2484_=_C3874 ,C2484_=_C3875 ,C2484_=_C3876 ,C2491_=_C2711 ,\nC2491_=_C3009 ,C2491_=_C3444 ,C2491_=_C3491 ,C2491_=_C3687 ,C2491_=_C3744 ,C2491_=_C4012 ,\nC2491_=_C4031 ,C2491_=_C4086 ,C2501_=_C2509 ,C2501_=_C2578 ,C2501_=_C2641 ,C2501_=_C3160 ,\nC2501_=_C3282 ,C2501_=_C3318 ,C2501_=_C3869 ,C2501_=_C3870 ,C2501_=_C3872 ,C2501_=_C3874 ,\nC2501_=_C3875 ,C2501_=_C3876 ,C2509_=_C2676 ,C2509_=_C2713 ,C2509_=_C2901 ,C2509_=_C3551 ,\nC2509_=_C3763 ,C2509_=_C4014 ,C2509_=_C4019 ,C2509_=_C4035 ,C2509_=_C4062 ,C2510_=_C2511 ,\nC2510_=_C2513 ,C2510_=_C2515 ,C2510_=_C2516 ,C2510_=_C2518 ,C2510_=_C2520 ,C2510_=_C2521 ,\nC2510_=_C2522 ,C2510_=_C2523 ,C2510_=_C2524 ,C2510_=_C2525 ,C2510_=_C2526 ,C2510_=_C2527 ,\nC2510_=_C2528 ,C2510_=_C2530 ,C2511_=_C2513 ,C2511_=_C2515 ,C2511_=_C2516 ,C2511_=_C2518 ,\nC2511_=_C2520 ,C2511_=_C2521 ,C2511_=_C2522 ,C2511_=_C2523 ,C2511_=_C2524 ,C2511_=_C2525 ,\nC2511_=_C2526 ,C2511_=_C2527 ,C2511_=_C2528 ,C2511_=_C2530 ,C2511_=_C2599 ,C2511_=_C2601 ,\nC2511_=_C2609 ,C2511_=_C2612 ,C2513_=_C2515 ,C2513_=_C2516 ,C2513_=_C2518 ,C2513_=_C2520 ,\nC2513_=_C2521 ,C2513_=_C2522 ,C2513_=_C2523 ,C2513_=_C2524 ,C2513_=_C2525 ,C2513_=_C2526 ,\nC2513_=_C2527 ,C2513_=_C2528 ,C2513_=_C2530 ,C2513_=_C2646 ,C2513_=_C2721 ,C2515_=_C2516 ,\nC2515_=_C2518 ,C2515_=_C2520 ,C2515_=_C2521 ,C2515_=_C2522 ,C2515_=_C2523 ,C2515_=_C2524 ,\nC2515_=_C2525 ,C2515_=_C2526 ,C2515_=_C2527 ,C2515_=_C2528 ,C2515_=_C2530 ,C2515_=_C2964 ,\nC2516_=_C2518 ,C2516_=_C2520 ,C2516_=_C2521 ,C2516_=_C2522 ,C2516_=_C2523 ,C2516_=_C2524 ,\nC2516_=_C2525</w:t>
      </w:r>
    </w:p>
    <w:p>
      <w:pPr>
        <w:pStyle w:val="PreformattedText"/>
        <w:bidi w:val="0"/>
        <w:spacing w:before="0" w:after="0"/>
        <w:jc w:val="left"/>
        <w:rPr/>
      </w:pPr>
      <w:r>
        <w:rPr/>
        <w:t xml:space="preserve"> </w:t>
      </w:r>
      <w:r>
        <w:rPr/>
        <w:t>,C2516_=_C2526 ,C2516_=_C2527 ,C2516_=_C2528 ,C2516_=_C2530 ,C2516_=_C2806 ,\nC2516_=_C3026 ,C2516_=_C3029 ,C2516_=_C3035 ,C2518_=_C2520 ,C2518_=_C2521 ,C2518_=_C2522 ,\nC2518_=_C2523 ,C2518_=_C2524 ,C2518_=_C2525 ,C2518_=_C2526 ,C2518_=_C2527 ,C2518_=_C2528 ,\nC2518_=_C2530 ,C2520_=_C2521 ,C2520_=_C2522 ,C2520_=_C2523 ,C2520_=_C2524 ,C2520_=_C2525 ,\nC2520_=_C2526 ,C2520_=_C2527 ,C2520_=_C2528 ,C2520_=_C2530 ,C2520_=_C3129 ,C2521_=_C2522 ,\nC2521_=_C2523 ,C2521_=_C2524 ,C2521_=_C2525 ,C2521_=_C2526 ,C2521_=_C2527 ,C2521_=_C2528 ,\nC2521_=_C2530 ,C2521_=_C2536 ,C2521_=_C2754 ,C2521_=_C2949 ,C2521_=_C3429 ,C2521_=_C3434 ,\nC2521_=_C3435 ,C2522_=_C2523 ,C2522_=_C2524 ,C2522_=_C2525 ,C2522_=_C2526 ,C2522_=_C2527 ,\nC2522_=_C2528 ,C2522_=_C2530 ,C2522_=_C2537 ,C2522_=_C2757 ,C2522_=_C2812 ,C2522_=_C3041 ,\nC2522_=_C3290 ,C2522_=_C3620 ,C2522_=_C3627 ,C2523_=_C2524 ,C2523_=_C2525 ,C2523_=_C2526 ,\nC2523_=_C2527 ,C2523_=_C2528 ,C2523_=_C2530 ,C2523_=_C3687 ,C2524_=_C2525 ,C2524_=_C2526 ,\nC2524_=_C2527 ,C2524_=_C2528 ,C2524_=_C2530 ,C2524_=_C3414 ,C2524_=_C3707 ,C2525_=_C2526 ,\nC2525_=_C2527 ,C2525_=_C2528 ,C2525_=_C2530 ,C2525_=_C3919 ,C2525_=_C3922 ,C2526_=_C2527 ,\nC2526_=_C2528 ,C2526_=_C2530 ,C2526_=_C2652 ,C2526_=_C3967 ,C2527_=_C2528 ,C2527_=_C2530 ,\nC2527_=_C2653 ,C2527_=_C3296 ,C2527_=_C3663 ,C2527_=_C3975 ,C2527_=_C3978 ,C2528_=_C2530 ,\nC2528_=_C2766 ,C2528_=_C2815 ,C2528_=_C3043 ,C2528_=_C3297 ,C2528_=_C3986 ,C2528_=_C4020 ,\nC2528_=_C4025 ,C2528_=_C4027 ,C2530_=_C2817 ,C2530_=_C3045 ,C2530_=_C3299 ,C2530_=_C4042 ,\nC2530_=_C4062 ,C2531_=_C2533 ,C2531_=_C2534 ,C2531_=_C2536 ,C2531_=_C2537 ,C2531_=_C2538 ,\nC2531_=_C2540 ,C2531_=_C2543 ,C2531_=_C2544 ,C2531_=_C2699 ,C2531_=_C2702 ,C2531_=_C2705 ,\nC2531_=_C2707 ,C2531_=_C2710 ,C2531_=_C2711 ,C2531_=_C2713 ,C2533_=_C2534 ,C2533_=_C2536 ,\nC2533_=_C2537 ,C2533_=_C2538 ,C2533_=_C2540 ,C2533_=_C2543 ,C2533_=_C2544 ,C2533_=_C2751 ,\nC2533_=_C2893 ,C2533_=_C2900 ,C2533_=_C2901 ,C2534_=_C2536 ,C2534_=_C2537 ,C2534_=_C2538 ,\nC2534_=_C2540 ,C2534_=_C2543 ,C2534_=_C2544 ,C2534_=_C2753 ,C2534_=_C2945 ,C2534_=_C3169 ,\nC2534_=_C3173 ,C2534_=_C3179 ,C2534_=_C3180 ,C2534_=_C3181 ,C2536_=_C2537 ,C2536_=_C2538 ,\nC2536_=_C2540 ,C2536_=_C2543 ,C2536_=_C2544 ,C2536_=_C2754 ,C2536_=_C2949 ,C2536_=_C3429 ,\nC2536_=_C3434 ,C2536_=_C3435 ,C2537_=_C2538 ,C2537_=_C2540 ,C2537_=_C2543 ,C2537_=_C2544 ,\nC2537_=_C2757 ,C2537_=_C2812 ,C2537_=_C3041 ,C2537_=_C3290 ,C2537_=_C3620 ,C2537_=_C3627 ,\nC2538_=_C2540 ,C2538_=_C2543 ,C2538_=_C2544 ,C2538_=_C3778 ,C2538_=_C3779 ,C2538_=_C3780 ,\nC2538_=_C3781 ,C2540_=_C2543 ,C2540_=_C2544 ,C2540_=_C2760 ,C2540_=_C3098 ,C2540_=_C3809 ,\nC2540_=_C3828 ,C2540_=_C3830 ,C2540_=_C3832 ,C2543_=_C2544 ,C2543_=_C2763 ,C2543_=_C3139 ,\nC2543_=_C3811 ,C2543_=_C3870 ,C2544_=_C3333 ,C2544_=_C3813 ,C2544_=_C3893 ,C2544_=_C4029 ,\nC2544_=_C4031 ,C2544_=_C4035 ,C2550_=_C2553 ,C2550_=_C2558 ,C2550_=_C2567 ,C2550_=_C2599 ,\nC2550_=_C2632 ,C2550_=_C2646 ,C2550_=_C2648 ,C2550_=_C2649 ,C2550_=_C2651 ,C2550_=_C2652 ,\nC2550_=_C2653 ,C2550_=_C2654 ,C2550_=_C2657 ,C2550_=_C2659 ,C2553_=_C2558 ,C2553_=_C2567 ,\nC2553_=_C2601 ,C2553_=_C2633 ,C2553_=_C2806 ,C2553_=_C2809 ,C2553_=_C2810 ,C2553_=_C2811 ,\nC2553_=_C2812 ,C2553_=_C2813 ,C2553_=_C2814 ,C2553_=_C2815 ,C2553_=_C2817 ,C2553_=_C2818 ,\nC2553_=_C2820 ,C2558_=_C2567 ,C2558_=_C2702 ,C2558_=_C2796 ,C2558_=_C3003 ,C2558_=_C3279 ,\nC2558_=_C3484 ,C2558_=_C3607 ,C2558_=_C3609 ,C2558_=_C3611 ,C2558_=_C3612 ,C2558_=_C3614 ,\nC2558_=_C3616 ,C2567_=_C2785 ,C2567_=_C3024 ,C2567_=_C3313 ,C2567_=_C3375 ,C2567_=_C3560 ,\nC2567_=_C3605 ,C2567_=_C3676 ,C2567_=_C3769 ,C2567_=_C3936 ,C2567_=_C3951 ,C2567_=_C3994 ,\nC2567_=_C4108 ,C2575_=_C2578 ,C2575_=_C2776 ,C2575_=_C2925 ,C2575_=_C3658 ,C2575_=_C3659 ,\nC2575_=_C3661 ,C2575_=_C3662 ,C2575_=_C3663 ,C2575_=_C3664 ,C2575_=_C3665 ,C2575_=_C3667 ,\nC2575_=_C3668 ,C2578_=_C2641 ,C2578_=_C3160 ,C2578_=_C3282 ,C2578_=_C3318 ,C2578_=_C3869 ,\nC2578_=_C3870 ,C2578_=_C3872 ,C2578_=_C3874 ,C2578_=_C3875 ,C2578_=_C3876 ,C2599_=_C2601 ,\nC2599_=_C2609 ,C2599_=_C2612 ,C2599_=_C2632 ,C2599_=_C2646 ,C2599_=_C2648 ,C2599_=_C2649 ,\nC2599_=_C2651 ,C2599_=_C2652 ,C2599_=_C2653 ,C2599_=_C2654 ,C2599_=_C2657 ,C2599_=_C2659 ,\nC2601_=_C2609 ,C2601_=_C2612 ,C2601_=_C2633 ,C2601_=_C2806 ,C2601_=_C2809 ,C2601_=_C2810 ,\nC2601_=_C2811 ,C2601_=_C2812 ,C2601_=_C2813 ,C2601_=_C2814 ,C2601_=_C2815 ,C2601_=_C2817 ,\nC2601_=_C2818 ,C2601_=_C2820 ,C2609_=_C2612 ,C2609_=_C2710 ,C2609_=_C2721 ,C2609_=_C3035 ,\nC2609_=_C3627 ,C2609_=_C3967 ,C2609_=_C3975 ,C2609_=_C4025 ,C2609_=_C4029 ,C2609_=_C4042 ,\nC2612_=_C3154 ,C2612_=_C3181 ,C2612_=_C3397 ,C2612_=_C3492 ,C2612_=_C3498 ,C2612_=_C3707 ,\nC2612_=_C3882 ,C2612_=_C3922 ,C2612_=_C4054 ,C2612_=_C4109 ,C2621_=_C2831 ,C2621_=_C2864 ,\nC2621_=_C2964 ,C2621_=_C3053 ,C2621_=_C3495 ,C2621_=_C3535 ,C2621_=_C3536 ,C2621_=_C3537 ,\nC2621_=_C3539 ,C2621_=_C3541 ,C2621_=_C3542 ,C2632_=_C2633 ,C2632_=_C2641 ,C2632_=_C2646 ,\nC2632_=_C2648 ,C2632_=_C2649 ,C2632_=_C2651 ,C2632_=_C2652 ,C2632_=_C2653 ,C2632_=_C2654 ,\nC2632_=_C2657 ,C2632_=_C2659 ,C2633_=_C2641 ,C2633_=_C2806 ,C2633_=_C2809 ,C2633_=_C2810 ,\nC2633_=_C2811 ,C2633_=_C2812 ,C2633_=_C2813 ,C2633_=_C2814 ,C2633_=_C2815 ,C2633_=_C2817 ,\nC2633_=_C2818 ,C2633_=_C2820 ,C2641_=_C3160 ,C2641_=_C3282 ,C2641_=_C3318 ,C2641_=_C3869 ,\nC2641_=_C3870 ,C2641_=_C3872 ,C2641_=_C3874 ,C2641_=_C3875 ,C2641_=_C3876 ,C2646_=_C2648 ,\nC2646_=_C2649 ,C2646_=_C2651 ,C2646_=_C2652 ,C2646_=_C2653 ,C2646_=_C2654 ,C2646_=_C2657 ,\nC2646_=_C2659 ,C2646_=_C2721 ,C2648_=_C2649 ,C2648_=_C2651 ,C2648_=_C2652 ,C2648_=_C2653 ,\nC2648_=_C2654 ,C2648_=_C2657 ,C2648_=_C2659 ,C2648_=_C3003 ,C2648_=_C3007 ,C2648_=_C3009 ,\nC2649_=_C2651 ,C2649_=_C2652 ,C2649_=_C2653 ,C2649_=_C2654 ,C2649_=_C2657 ,C2649_=_C2659 ,\nC2649_=_C2810 ,C2649_=_C3484 ,C2649_=_C3488 ,C2649_=_C3489 ,C2649_=_C3491 ,C2649_=_C3492 ,\nC2651_=_C2652 ,C2651_=_C2653 ,C2651_=_C2654 ,C2651_=_C2657 ,C2651_=_C2659 ,C2651_=_C2813 ,\nC2651_=_C3766 ,C2651_=_C3769 ,C2652_=_C2653 ,C2652_=_C2654 ,C2652_=_C2657 ,C2652_=_C2659 ,\nC2652_=_C3967 ,C2653_=_C2654 ,C2653_=_C2657 ,C2653_=_C2659 ,C2653_=_C3296 ,C2653_=_C3663 ,\nC2653_=_C3975 ,C2653_=_C3978 ,C2654_=_C2657 ,C2654_=_C2659 ,C2654_=_C2814 ,C2657_=_C2659 ,\nC2657_=_C3105 ,C2657_=_C3539 ,C2657_=_C3614 ,C2657_=_C4081 ,C2657_=_C4086 ,C2659_=_C2818 ,\nC2659_=_C4108 ,C2662_=_C2664 ,C2662_=_C2674 ,C2662_=_C2675 ,C2662_=_C2676 ,C2662_=_C3026 ,\nC2662_=_C3041 ,C2662_=_C3042 ,C2662_=_C3043 ,C2662_=_C3045 ,C2662_=_C3047 ,C2664_=_C2674 ,\nC2664_=_C2675 ,C2664_=_C2676 ,C2664_=_C2774 ,C2664_=_C3112 ,C2664_=_C3223 ,C2664_=_C3247 ,\nC2664_=_C3248 ,C2664_=_C3249 ,C2664_=_C3250 ,C2664_=_C3251 ,C2664_=_C3252 ,C2664_=_C3254 ,\nC2664_=_C3255 ,C2664_=_C3256 ,C2674_=_C2675 ,C2674_=_C2676 ,C2674_=_C3522 ,C2674_=_C3583 ,\nC2674_=_C3760 ,C2674_=_C3888 ,C2674_=_C4018 ,C2674_=_C4027 ,C2674_=_C4084 ,C2674_=_C4113 ,\nC2675_=_C2676 ,C2675_=_C2934 ,C2675_=_C3739 ,C2675_=_C3762 ,C2675_=_C3781 ,C2675_=_C3940 ,\nC2675_=_C3956 ,C2675_=_C3978 ,C2676_=_C2713 ,C2676_=_C2901 ,C2676_=_C3551 ,C2676_=_C3763 ,\nC2676_=_C4014 ,C2676_=_C4019 ,C2676_=_C4035 ,C2676_=_C4062 ,C2687_=_C2689 ,C2687_=_C2870 ,\nC2687_=_C2886 ,C2687_=_C2992 ,C2687_=_C3151 ,C2687_=_C3164 ,C2687_=_C3766 ,C2687_=_C3793 ,\nC2687_=_C3830 ,C2687_=_C4006 ,C2687_=_C4007 ,C2687_=_C4008 ,C2689_=_C2852 ,C2689_=_C2900 ,\nC2689_=_C2981 ,C2689_=_C3061 ,C2689_=_C3349 ,C2689_=_C3479 ,C2689_=_C3727 ,C2689_=_C3847 ,\nC2689_=_C4036 ,C2689_=_C4063 ,C2689_=_C4072 ,C2699_=_C2702 ,C2699_=_C2705 ,C2699_=_C2707 ,\nC2699_=_C2710 ,C2699_=_C2711 ,C2699_=_C2713 ,C2699_=_C2827 ,C2699_=_C3169 ,C2699_=_C3326 ,\nC2699_=_C3327 ,C2699_=_C3328 ,C2699_=_C3329 ,C2699_=_C3330 ,C2699_=_C3333 ,C2699_=_C3336 ,\nC2699_=_C3339 ,C2702_=_C2705 ,C2702_=_C2707 ,C2702_=_C2710 ,C2702_=_C2711 ,C2702_=_C2713 ,\nC2702_=_C2796 ,C2702_=_C3003 ,C2702_=_C3279 ,C2702_=_C3484 ,C2702_=_C3607 ,C2702_=_C3609 ,\nC2702_=_C3611 ,C2702_=_C3612 ,C2702_=_C3614 ,C2702_=_C3616 ,C2705_=_C2707 ,C2705_=_C2710 ,\nC2705_=_C2711 ,C2705_=_C2713 ,C2705_=_C2893 ,C2705_=_C3173 ,C2705_=_C3317 ,C2705_=_C3429 ,\nC2705_=_C3451 ,C2705_=_C3502 ,C2705_=_C3543 ,C2705_=_C3620 ,C2705_=_C3809 ,C2705_=_C3811 ,\nC2705_=_C3812 ,C2705_=_C3813 ,C2705_=_C3815 ,C2705_=_C3817 ,C2705_=_C3819 ,C2707_=_C2710 ,\nC2707_=_C2711 ,C2707_=_C2713 ,C2707_=_C2869 ,C2707_=_C3359 ,C2707_=_C3598 ,C2707_=_C3750 ,\nC2707_=_C3838 ,C2707_=_C3893 ,C2707_=_C3897 ,C2710_=_C2711 ,C2710_=_C2713 ,C2710_=_C2721 ,\nC2710_=_C3035 ,C2710_=_C3627 ,C2710_=_C3967 ,C2710_=_C3975 ,C2710_=_C4025 ,C2710_=_C4029 ,\nC2710_=_C4042 ,C2711_=_C2713 ,C2711_=_C3009 ,C2711_=_C3444 ,C2711_=_C3491 ,C2711_=_C3687 ,\nC2711_=_C3744 ,C2711_=_C4012 ,C2711_=_C4031 ,C2711_=_C4086 ,C2713_=_C2901 ,C2713_=_C3551 ,\nC2713_=_C3763 ,C2713_=_C4014 ,C2713_=_C4019 ,C2713_=_C4035 ,C2713_=_C4062 ,C2721_=_C3035 ,\nC2721_=_C3627 ,C2721_=_C3967 ,C2721_=_C3975 ,C2721_=_C4025 ,C2721_=_C4029 ,C2721_=_C4042 ,\nC2744_=_C2748 ,C2744_=_C3162 ,C2744_=_C3575 ,C2744_=_C3642 ,C2744_=_C3692 ,C2744_=_C3752 ,\nC2744_=_C3983 ,C2744_=_C3984 ,C2744_=_C3986 ,C2744_=_C3989 ,C2748_=_C2804 ,C2748_=_C3166 ,\nC2748_=_C3488 ,C2748_=_C3580 ,C2748_=_C3592 ,C2748_=_C3675 ,C2748_=_C3780 ,C2748_=_C3948 ,\nC2748_=_C3954 ,C2748_=_C4048 ,C2748_=_C4049 ,C2748_=_C4050 ,C2751_=_C2752 ,C2751_=_C2753 ,\nC2751_=_C2754 ,C2751_=_C2755 ,C2751_=_C2756 ,C2751_=_C2757 ,C2751_=_C2760 ,C2751_=_C2763 ,\nC2751_=_C2766 ,C2751_=_C2769 ,C2751_=_C2893 ,C2751_=_C2900 ,C2751_=_C2901 ,C2752_=_C2753 ,\nC2752_=_C2754 ,C2752_=_C2755 ,C2752_=_C2756 ,C2752_=_C2757 ,C2752_=_C2760 ,C2752_=_C2763 ,\nC2752_=_C2766 ,C2752_=_C2769 ,C2752_=_C3156 ,C2752_=_C3159 ,C2752_=_C3160 ,C2752_=_C3162 ,\nC2752_=_C3164 ,C2752_=_C3166 ,C2753_=_C2754 ,C2753_=_C2755 ,C2753_=_C2756 ,C2753_=_C2757 ,\nC2753_=_C2760 ,C2753_=_C2763 ,C2753_=_C2766 ,C2753_=_C2769 ,C2753_=_C2945 ,C2753_=_C3169 ,\nC2753_=_C3173 ,C2753_=_C3179 ,C2753_=_C3180 ,C2753_=_C3181 ,C2754_=_C2755</w:t>
      </w:r>
    </w:p>
    <w:p>
      <w:pPr>
        <w:pStyle w:val="PreformattedText"/>
        <w:bidi w:val="0"/>
        <w:spacing w:before="0" w:after="0"/>
        <w:jc w:val="left"/>
        <w:rPr/>
      </w:pPr>
      <w:r>
        <w:rPr/>
        <w:t xml:space="preserve"> </w:t>
      </w:r>
      <w:r>
        <w:rPr/>
        <w:t>,C2754_=_C2756 ,\nC2754_=_C2757 ,C2754_=_C2760 ,C2754_=_C2763 ,C2754_=_C2766 ,C2754_=_C2769 ,C2754_=_C2949 ,\nC2754_=_C3429 ,C2754_=_C3434 ,C2754_=_C3435 ,C2755_=_C2756 ,C2755_=_C2757 ,C2755_=_C2760 ,\nC2755_=_C2763 ,C2755_=_C2766 ,C2755_=_C2769 ,C2755_=_C3130 ,C2755_=_C3327 ,C2755_=_C3518 ,\nC2755_=_C3522 ,C2756_=_C2757 ,C2756_=_C2760 ,C2756_=_C2763 ,C2756_=_C2766 ,C2756_=_C2769 ,\nC2756_=_C3575 ,C2756_=_C3578 ,C2756_=_C3580 ,C2756_=_C3581 ,C2756_=_C3583 ,C2757_=_C2760 ,\nC2757_=_C2763 ,C2757_=_C2766 ,C2757_=_C2769 ,C2757_=_C2812 ,C2757_=_C3041 ,C2757_=_C3290 ,\nC2757_=_C3620 ,C2757_=_C3627 ,C2760_=_C2763 ,C2760_=_C2766 ,C2760_=_C2769 ,C2760_=_C3098 ,\nC2760_=_C3809 ,C2760_=_C3828 ,C2760_=_C3830 ,C2760_=_C3832 ,C2763_=_C2766 ,C2763_=_C2769 ,\nC2763_=_C3139 ,C2763_=_C3811 ,C2763_=_C3870 ,C2766_=_C2769 ,C2766_=_C2815 ,C2766_=_C3043 ,\nC2766_=_C3297 ,C2766_=_C3986 ,C2766_=_C4020 ,C2766_=_C4025 ,C2766_=_C4027 ,C2769_=_C3667 ,\nC2769_=_C4023 ,C2769_=_C4113 ,C2770_=_C2774 ,C2770_=_C2776 ,C2770_=_C2785 ,C2770_=_C2902 ,\nC2770_=_C2906 ,C2770_=_C2907 ,C2770_=_C2908 ,C2770_=_C2911 ,C2770_=_C2912 ,C2770_=_C2913 ,\nC2770_=_C2915 ,C2770_=_C2917 ,C2774_=_C2776 ,C2774_=_C2785 ,C2774_=_C3112 ,C2774_=_C3223 ,\nC2774_=_C3247 ,C2774_=_C3248 ,C2774_=_C3249 ,C2774_=_C3250 ,C2774_=_C3251 ,C2774_=_C3252 ,\nC2774_=_C3254 ,C2774_=_C3255 ,C2774_=_C3256 ,C2776_=_C2785 ,C2776_=_C2925 ,C2776_=_C3658 ,\nC2776_=_C3659 ,C2776_=_C3661 ,C2776_=_C3662 ,C2776_=_C3663 ,C2776_=_C3664 ,C2776_=_C3665 ,\nC2776_=_C3667 ,C2776_=_C3668 ,C2785_=_C3024 ,C2785_=_C3313 ,C2785_=_C3375 ,C2785_=_C3560 ,\nC2785_=_C3605 ,C2785_=_C3676 ,C2785_=_C3769 ,C2785_=_C3936 ,C2785_=_C3951 ,C2785_=_C3994 ,\nC2785_=_C4108 ,C2796_=_C2804 ,C2796_=_C3003 ,C2796_=_C3279 ,C2796_=_C3484 ,C2796_=_C3607 ,\nC2796_=_C3609 ,C2796_=_C3611 ,C2796_=_C3612 ,C2796_=_C3614 ,C2796_=_C3616 ,C2804_=_C3166 ,\nC2804_=_C3488 ,C2804_=_C3580 ,C2804_=_C3592 ,C2804_=_C3675 ,C2804_=_C3780 ,C2804_=_C3948 ,\nC2804_=_C3954 ,C2804_=_C4048 ,C2804_=_C4049 ,C2804_=_C4050 ,C2806_=_C2809 ,C2806_=_C2810 ,\nC2806_=_C2811 ,C2806_=_C2812 ,C2806_=_C2813 ,C2806_=_C2814 ,C2806_=_C2815 ,C2806_=_C2817 ,\nC2806_=_C2818 ,C2806_=_C2820 ,C2806_=_C3026 ,C2806_=_C3029 ,C2806_=_C3035 ,C2809_=_C2810 ,\nC2809_=_C2811 ,C2809_=_C2812 ,C2809_=_C2813 ,C2809_=_C2814 ,C2809_=_C2815 ,C2809_=_C2817 ,\nC2809_=_C2818 ,C2809_=_C2820 ,C2809_=_C3397 ,C2810_=_C2811 ,C2810_=_C2812 ,C2810_=_C2813 ,\nC2810_=_C2814 ,C2810_=_C2815 ,C2810_=_C2817 ,C2810_=_C2818 ,C2810_=_C2820 ,C2810_=_C3484 ,\nC2810_=_C3488 ,C2810_=_C3489 ,C2810_=_C3491 ,C2810_=_C3492 ,C2811_=_C2812 ,C2811_=_C2813 ,\nC2811_=_C2814 ,C2811_=_C2815 ,C2811_=_C2817 ,C2811_=_C2818 ,C2811_=_C2820 ,C2811_=_C3093 ,\nC2811_=_C3495 ,C2811_=_C3498 ,C2812_=_C2813 ,C2812_=_C2814 ,C2812_=_C2815 ,C2812_=_C2817 ,\nC2812_=_C2818 ,C2812_=_C2820 ,C2812_=_C3041 ,C2812_=_C3290 ,C2812_=_C3620 ,C2812_=_C3627 ,\nC2813_=_C2814 ,C2813_=_C2815 ,C2813_=_C2817 ,C2813_=_C2818 ,C2813_=_C2820 ,C2813_=_C3766 ,\nC2813_=_C3769 ,C2814_=_C2815 ,C2814_=_C2817 ,C2814_=_C2818 ,C2814_=_C2820 ,C2815_=_C2817 ,\nC2815_=_C2818 ,C2815_=_C2820 ,C2815_=_C3043 ,C2815_=_C3297 ,C2815_=_C3986 ,C2815_=_C4020 ,\nC2815_=_C4025 ,C2815_=_C4027 ,C2817_=_C2818 ,C2817_=_C2820 ,C2817_=_C3045 ,C2817_=_C3299 ,\nC2817_=_C4042 ,C2817_=_C4062 ,C2818_=_C2820 ,C2818_=_C4108 ,C2820_=_C3817 ,C2820_=_C4109 ,\nC2824_=_C2827 ,C2824_=_C2831 ,C2824_=_C2859 ,C2824_=_C3093 ,C2824_=_C3095 ,C2824_=_C3096 ,\nC2824_=_C3097 ,C2824_=_C3098 ,C2824_=_C3105 ,C2824_=_C3106 ,C2824_=_C3108 ,C2824_=_C3109 ,\nC2827_=_C2831 ,C2827_=_C3169 ,C2827_=_C3326 ,C2827_=_C3327 ,C2827_=_C3328 ,C2827_=_C3329 ,\nC2827_=_C3330 ,C2827_=_C3333 ,C2827_=_C3336 ,C2827_=_C3339 ,C2831_=_C2864 ,C2831_=_C2964 ,\nC2831_=_C3053 ,C2831_=_C3495 ,C2831_=_C3535 ,C2831_=_C3536 ,C2831_=_C3537 ,C2831_=_C3539 ,\nC2831_=_C3541 ,C2831_=_C3542 ,C2852_=_C2900 ,C2852_=_C2981 ,C2852_=_C3061 ,C2852_=_C3349 ,\nC2852_=_C3479 ,C2852_=_C3727 ,C2852_=_C3847 ,C2852_=_C4036 ,C2852_=_C4063 ,C2852_=_C4072 ,\nC2857_=_C2859 ,C2857_=_C2862 ,C2857_=_C2864 ,C2857_=_C2869 ,C2857_=_C2870 ,C2857_=_C2945 ,\nC2857_=_C2947 ,C2857_=_C2949 ,C2857_=_C2950 ,C2857_=_C2951 ,C2857_=_C2952 ,C2857_=_C2956 ,\nC2859_=_C2862 ,C2859_=_C2864 ,C2859_=_C2869 ,C2859_=_C2870 ,C2859_=_C3093 ,C2859_=_C3095 ,\nC2859_=_C3096 ,C2859_=_C3097 ,C2859_=_C3098 ,C2859_=_C3105 ,C2859_=_C3106 ,C2859_=_C3108 ,\nC2859_=_C3109 ,C2862_=_C2864 ,C2862_=_C2869 ,C2862_=_C2870 ,C2862_=_C3156 ,C2862_=_C3352 ,\nC2862_=_C3413 ,C2862_=_C3414 ,C2862_=_C3415 ,C2862_=_C3416 ,C2862_=_C3417 ,C2862_=_C3421 ,\nC2862_=_C3422 ,C2862_=_C3424 ,C2864_=_C2869 ,C2864_=_C2870 ,C2864_=_C2964 ,C2864_=_C3053 ,\nC2864_=_C3495 ,C2864_=_C3535 ,C2864_=_C3536 ,C2864_=_C3537 ,C2864_=_C3539 ,C2864_=_C3541 ,\nC2864_=_C3542 ,C2869_=_C2870 ,C2869_=_C3359 ,C2869_=_C3598 ,C2869_=_C3750 ,C2869_=_C3838 ,\nC2869_=_C3893 ,C2869_=_C3897 ,C2870_=_C2886 ,C2870_=_C2992 ,C2870_=_C3151 ,C2870_=_C3164 ,\nC2870_=_C3766 ,C2870_=_C3793 ,C2870_=_C3830 ,C2870_=_C4006 ,C2870_=_C4007 ,C2870_=_C4008 ,\nC2886_=_C2992 ,C2886_=_C3151 ,C2886_=_C3164 ,C2886_=_C3766 ,C2886_=_C3793 ,C2886_=_C3830 ,\nC2886_=_C4006 ,C2886_=_C4007 ,C2886_=_C4008 ,C2893_=_C2900 ,C2893_=_C2901 ,C2893_=_C3173 ,\nC2893_=_C3317 ,C2893_=_C3429 ,C2893_=_C3451 ,C2893_=_C3502 ,C2893_=_C3543 ,C2893_=_C3620 ,\nC2893_=_C3809 ,C2893_=_C3811 ,C2893_=_C3812 ,C2893_=_C3813 ,C2893_=_C3815 ,C2893_=_C3817 ,\nC2893_=_C3819 ,C2900_=_C2901 ,C2900_=_C2981 ,C2900_=_C3061 ,C2900_=_C3349 ,C2900_=_C3479 ,\nC2900_=_C3727 ,C2900_=_C3847 ,C2900_=_C4036 ,C2900_=_C4063 ,C2900_=_C4072 ,C2901_=_C3551 ,\nC2901_=_C3763 ,C2901_=_C4014 ,C2901_=_C4019 ,C2901_=_C4035 ,C2901_=_C4062 ,C2902_=_C2906 ,\nC2902_=_C2907 ,C2902_=_C2908 ,C2902_=_C2911 ,C2902_=_C2912 ,C2902_=_C2913 ,C2902_=_C2915 ,\nC2902_=_C2917 ,C2902_=_C2944 ,C2906_=_C2907 ,C2906_=_C2908 ,C2906_=_C2911 ,C2906_=_C2912 ,\nC2906_=_C2913 ,C2906_=_C2915 ,C2906_=_C2917 ,C2906_=_C3131 ,C2906_=_C3248 ,C2906_=_C3560 ,\nC2907_=_C2908 ,C2907_=_C2911 ,C2907_=_C2912 ,C2907_=_C2913 ,C2907_=_C2915 ,C2907_=_C2917 ,\nC2907_=_C3095 ,C2907_=_C3413 ,C2907_=_C3598 ,C2907_=_C3599 ,C2907_=_C3601 ,C2907_=_C3605 ,\nC2908_=_C2911 ,C2908_=_C2912 ,C2908_=_C2913 ,C2908_=_C2915 ,C2908_=_C2917 ,C2908_=_C3250 ,\nC2908_=_C3609 ,C2908_=_C3675 ,C2908_=_C3676 ,C2911_=_C2912 ,C2911_=_C2913 ,C2911_=_C2915 ,\nC2911_=_C2917 ,C2911_=_C3254 ,C2911_=_C3924 ,C2911_=_C3934 ,C2911_=_C3936 ,C2912_=_C2913 ,\nC2912_=_C2915 ,C2912_=_C2917 ,C2912_=_C3138 ,C2912_=_C3946 ,C2913_=_C2915 ,C2913_=_C2917 ,\nC2913_=_C3255 ,C2913_=_C3948 ,C2913_=_C3949 ,C2913_=_C3951 ,C2915_=_C2917 ,C2915_=_C4071 ,\nC2917_=_C3143 ,C2917_=_C3300 ,C2917_=_C3616 ,C2917_=_C3665 ,C2917_=_C3775 ,C2917_=_C4115 ,\nC2922_=_C2925 ,C2922_=_C2934 ,C2922_=_C3029 ,C2922_=_C3290 ,C2922_=_C3292 ,C2922_=_C3294 ,\nC2922_=_C3295 ,C2922_=_C3296 ,C2922_=_C3297 ,C2922_=_C3299 ,C2922_=_C3300 ,C2925_=_C2934 ,\nC2925_=_C3658 ,C2925_=_C3659 ,C2925_=_C3661 ,C2925_=_C3662 ,C2925_=_C3663 ,C2925_=_C3664 ,\nC2925_=_C3665 ,C2925_=_C3667 ,C2925_=_C3668 ,C2934_=_C3739 ,C2934_=_C3762 ,C2934_=_C3781 ,\nC2934_=_C3940 ,C2934_=_C3956 ,C2934_=_C3978 ,C2944_=_C3435 ,C2944_=_C3740 ,C2944_=_C3946 ,\nC2944_=_C4071 ,C2944_=_C4115 ,C2944_=_C4118 ,C2945_=_C2947 ,C2945_=_C2949 ,C2945_=_C2950 ,\nC2945_=_C2951 ,C2945_=_C2952 ,C2945_=_C2956 ,C2945_=_C3169 ,C2945_=_C3173 ,C2945_=_C3179 ,\nC2945_=_C3180 ,C2945_=_C3181 ,C2947_=_C2949 ,C2947_=_C2950 ,C2947_=_C2951 ,C2947_=_C2952 ,\nC2947_=_C2956 ,C2947_=_C3352 ,C2947_=_C3359 ,C2949_=_C2950 ,C2949_=_C2951 ,C2949_=_C2952 ,\nC2949_=_C2956 ,C2949_=_C3429 ,C2949_=_C3434 ,C2949_=_C3435 ,C2950_=_C2951 ,C2950_=_C2952 ,\nC2950_=_C2956 ,C2950_=_C3292 ,C2950_=_C3659 ,C2950_=_C3738 ,C2950_=_C3739 ,C2950_=_C3740 ,\nC2951_=_C2952 ,C2951_=_C2956 ,C2951_=_C3415 ,C2951_=_C3750 ,C2951_=_C3752 ,C2952_=_C2956 ,\nC2952_=_C3416 ,C2952_=_C3838 ,C2956_=_C3424 ,C2956_=_C3542 ,C2956_=_C3897 ,C2964_=_C3053 ,\nC2964_=_C3495 ,C2964_=_C3535 ,C2964_=_C3536 ,C2964_=_C3537 ,C2964_=_C3539 ,C2964_=_C3541 ,\nC2964_=_C3542 ,C2981_=_C3061 ,C2981_=_C3349 ,C2981_=_C3479 ,C2981_=_C3727 ,C2981_=_C3847 ,\nC2981_=_C4036 ,C2981_=_C4063 ,C2981_=_C4072 ,C2992_=_C3151 ,C2992_=_C3164 ,C2992_=_C3766 ,\nC2992_=_C3793 ,C2992_=_C3830 ,C2992_=_C4006 ,C2992_=_C4007 ,C2992_=_C4008 ,C3003_=_C3007 ,\nC3003_=_C3009 ,C3003_=_C3279 ,C3003_=_C3484 ,C3003_=_C3607 ,C3003_=_C3609 ,C3003_=_C3611 ,\nC3003_=_C3612 ,C3003_=_C3614 ,C3003_=_C3616 ,C3007_=_C3009 ,C3007_=_C3063 ,C3007_=_C3221 ,\nC3007_=_C3458 ,C3007_=_C3489 ,C3007_=_C3643 ,C3007_=_C3825 ,C3007_=_C3939 ,C3007_=_C4081 ,\nC3007_=_C4083 ,C3009_=_C3444 ,C3009_=_C3491 ,C3009_=_C3687 ,C3009_=_C3744 ,C3009_=_C4012 ,\nC3009_=_C4031 ,C3009_=_C4086 ,C3024_=_C3313 ,C3024_=_C3375 ,C3024_=_C3560 ,C3024_=_C3605 ,\nC3024_=_C3676 ,C3024_=_C3769 ,C3024_=_C3936 ,C3024_=_C3951 ,C3024_=_C3994 ,C3024_=_C4108 ,\nC3026_=_C3029 ,C3026_=_C3035 ,C3026_=_C3041 ,C3026_=_C3042 ,C3026_=_C3043 ,C3026_=_C3045 ,\nC3026_=_C3047 ,C3029_=_C3035 ,C3029_=_C3290 ,C3029_=_C3292 ,C3029_=_C3294 ,C3029_=_C3295 ,\nC3029_=_C3296 ,C3029_=_C3297 ,C3029_=_C3299 ,C3029_=_C3300 ,C3035_=_C3627 ,C3035_=_C3967 ,\nC3035_=_C3975 ,C3035_=_C4025 ,C3035_=_C4029 ,C3035_=_C4042 ,C3041_=_C3042 ,C3041_=_C3043 ,\nC3041_=_C3045 ,C3041_=_C3047 ,C3041_=_C3290 ,C3041_=_C3620 ,C3041_=_C3627 ,C3042_=_C3043 ,\nC3042_=_C3045 ,C3042_=_C3047 ,C3042_=_C3252 ,C3042_=_C3329 ,C3042_=_C3760 ,C3042_=_C3762 ,\nC3042_=_C3763 ,C3043_=_C3045 ,C3043_=_C3047 ,C3043_=_C3297 ,C3043_=_C3986 ,C3043_=_C4020 ,\nC3043_=_C4025 ,C3043_=_C4027 ,C3045_=_C3047 ,C3045_=_C3299 ,C3045_=_C4042 ,C3045_=_C4062 ,\nC3047_=_C3142 ,C3053_=_C3057 ,C3053_=_C3059 ,C3053_=_C3061 ,C3053_=_C3062 ,C3053_=_C3063 ,\nC3053_=_C3495 ,C3053_=_C3535 ,C3053_=_C3536 ,C3053_=_C3537 ,C3053_=_C3539 ,C3053_=_C3541 ,\nC3053_=_C3542 ,C3057_=_C3059 ,C3057_=_C3061 ,C3057_=_C3062 ,C3057_=_C3063 ,C3057_=_C3121 ,\nC3057_=_C3218 ,C3057_=_C3229 ,C3057_=_C3268 ,C3057_=_C3454 ,C3057_=_C3599 ,C3057_=_C3650 ,\nC3057_=_C3712 ,C3057_=_C3821 ,C3057_=_C3924</w:t>
      </w:r>
    </w:p>
    <w:p>
      <w:pPr>
        <w:pStyle w:val="PreformattedText"/>
        <w:bidi w:val="0"/>
        <w:spacing w:before="0" w:after="0"/>
        <w:jc w:val="left"/>
        <w:rPr/>
      </w:pPr>
      <w:r>
        <w:rPr/>
        <w:t xml:space="preserve"> </w:t>
      </w:r>
      <w:r>
        <w:rPr/>
        <w:t>,C3057_=_C3925 ,C3057_=_C3927 ,C3059_=_C3061 ,\nC3059_=_C3062 ,C3059_=_C3063 ,C3059_=_C3347 ,C3059_=_C3722 ,C3059_=_C3778 ,C3059_=_C3791 ,\nC3059_=_C3828 ,C3059_=_C3844 ,C3059_=_C3972 ,C3059_=_C3973 ,C3061_=_C3062 ,C3061_=_C3063 ,\nC3061_=_C3349 ,C3061_=_C3479 ,C3061_=_C3727 ,C3061_=_C3847 ,C3061_=_C4036 ,C3061_=_C4063 ,\nC3061_=_C4072 ,C3062_=_C3063 ,C3062_=_C3125 ,C3062_=_C3232 ,C3062_=_C3275 ,C3062_=_C3350 ,\nC3062_=_C3654 ,C3062_=_C3717 ,C3062_=_C3728 ,C3062_=_C3848 ,C3062_=_C3934 ,C3062_=_C4057 ,\nC3062_=_C4079 ,C3063_=_C3221 ,C3063_=_C3458 ,C3063_=_C3489 ,C3063_=_C3643 ,C3063_=_C3825 ,\nC3063_=_C3939 ,C3063_=_C4081 ,C3063_=_C4083 ,C3093_=_C3095 ,C3093_=_C3096 ,C3093_=_C3097 ,\nC3093_=_C3098 ,C3093_=_C3105 ,C3093_=_C3106 ,C3093_=_C3108 ,C3093_=_C3109 ,C3093_=_C3495 ,\nC3093_=_C3498 ,C3095_=_C3096 ,C3095_=_C3097 ,C3095_=_C3098 ,C3095_=_C3105 ,C3095_=_C3106 ,\nC3095_=_C3108 ,C3095_=_C3109 ,C3095_=_C3413 ,C3095_=_C3598 ,C3095_=_C3599 ,C3095_=_C3601 ,\nC3095_=_C3605 ,C3096_=_C3097 ,C3096_=_C3098 ,C3096_=_C3105 ,C3096_=_C3106 ,C3096_=_C3108 ,\nC3096_=_C3109 ,C3096_=_C3791 ,C3096_=_C3793 ,C3096_=_C3794 ,C3097_=_C3098 ,C3097_=_C3105 ,\nC3097_=_C3106 ,C3097_=_C3108 ,C3097_=_C3109 ,C3097_=_C3536 ,C3098_=_C3105 ,C3098_=_C3106 ,\nC3098_=_C3108 ,C3098_=_C3109 ,C3098_=_C3809 ,C3098_=_C3828 ,C3098_=_C3830 ,C3098_=_C3832 ,\nC3105_=_C3106 ,C3105_=_C3108 ,C3105_=_C3109 ,C3105_=_C3539 ,C3105_=_C3614 ,C3105_=_C4081 ,\nC3105_=_C4086 ,C3106_=_C3108 ,C3106_=_C3109 ,C3106_=_C3972 ,C3106_=_C4007 ,C3106_=_C4075 ,\nC3108_=_C3109 ,C3108_=_C3973 ,C3108_=_C4008 ,C3108_=_C4077 ,C3109_=_C3541 ,C3109_=_C4049 ,\nC3109_=_C4078 ,C3112_=_C3121 ,C3112_=_C3125 ,C3112_=_C3223 ,C3112_=_C3247 ,C3112_=_C3248 ,\nC3112_=_C3249 ,C3112_=_C3250 ,C3112_=_C3251 ,C3112_=_C3252 ,C3112_=_C3254 ,C3112_=_C3255 ,\nC3112_=_C3256 ,C3121_=_C3125 ,C3121_=_C3218 ,C3121_=_C3229 ,C3121_=_C3268 ,C3121_=_C3454 ,\nC3121_=_C3599 ,C3121_=_C3650 ,C3121_=_C3712 ,C3121_=_C3821 ,C3121_=_C3924 ,C3121_=_C3925 ,\nC3121_=_C3927 ,C3125_=_C3232 ,C3125_=_C3275 ,C3125_=_C3350 ,C3125_=_C3654 ,C3125_=_C3717 ,\nC3125_=_C3728 ,C3125_=_C3848 ,C3125_=_C3934 ,C3125_=_C4057 ,C3125_=_C4079 ,C3127_=_C3129 ,\nC3127_=_C3130 ,C3127_=_C3131 ,C3127_=_C3134 ,C3127_=_C3136 ,C3127_=_C3137 ,C3127_=_C3138 ,\nC3127_=_C3139 ,C3127_=_C3140 ,C3127_=_C3141 ,C3127_=_C3142 ,C3127_=_C3143 ,C3129_=_C3130 ,\nC3129_=_C3131 ,C3129_=_C3134 ,C3129_=_C3136 ,C3129_=_C3137 ,C3129_=_C3138 ,C3129_=_C3139 ,\nC3129_=_C3140 ,C3129_=_C3141 ,C3129_=_C3142 ,C3129_=_C3143 ,C3130_=_C3131 ,C3130_=_C3134 ,\nC3130_=_C3136 ,C3130_=_C3137 ,C3130_=_C3138 ,C3130_=_C3139 ,C3130_=_C3140 ,C3130_=_C3141 ,\nC3130_=_C3142 ,C3130_=_C3143 ,C3130_=_C3327 ,C3130_=_C3518 ,C3130_=_C3522 ,C3131_=_C3134 ,\nC3131_=_C3136 ,C3131_=_C3137 ,C3131_=_C3138 ,C3131_=_C3139 ,C3131_=_C3140 ,C3131_=_C3141 ,\nC3131_=_C3142 ,C3131_=_C3143 ,C3131_=_C3248 ,C3131_=_C3560 ,C3134_=_C3136 ,C3134_=_C3137 ,\nC3134_=_C3138 ,C3134_=_C3139 ,C3134_=_C3140 ,C3134_=_C3141 ,C3134_=_C3142 ,C3134_=_C3143 ,\nC3134_=_C3251 ,C3134_=_C3712 ,C3134_=_C3717 ,C3136_=_C3137 ,C3136_=_C3138 ,C3136_=_C3139 ,\nC3136_=_C3140 ,C3136_=_C3141 ,C3136_=_C3142 ,C3136_=_C3143 ,C3136_=_C3844 ,C3136_=_C3847 ,\nC3136_=_C3848 ,C3137_=_C3138 ,C3137_=_C3139 ,C3137_=_C3140 ,C3137_=_C3141 ,C3137_=_C3142 ,\nC3137_=_C3143 ,C3138_=_C3139 ,C3138_=_C3140 ,C3138_=_C3141 ,C3138_=_C3142 ,C3138_=_C3143 ,\nC3138_=_C3946 ,C3139_=_C3140 ,C3139_=_C3141 ,C3139_=_C3142 ,C3139_=_C3143 ,C3139_=_C3811 ,\nC3139_=_C3870 ,C3140_=_C3141 ,C3140_=_C3142 ,C3140_=_C3143 ,C3140_=_C4063 ,C3141_=_C3142 ,\nC3141_=_C3143 ,C3142_=_C3143 ,C3143_=_C3300 ,C3143_=_C3616 ,C3143_=_C3665 ,C3143_=_C3775 ,\nC3143_=_C4115 ,C3151_=_C3154 ,C3151_=_C3164 ,C3151_=_C3766 ,C3151_=_C3793 ,C3151_=_C3830 ,\nC3151_=_C4006 ,C3151_=_C4007 ,C3151_=_C4008 ,C3154_=_C3181 ,C3154_=_C3397 ,C3154_=_C3492 ,\nC3154_=_C3498 ,C3154_=_C3707 ,C3154_=_C3882 ,C3154_=_C3922 ,C3154_=_C4054 ,C3154_=_C4109 ,\nC3156_=_C3159 ,C3156_=_C3160 ,C3156_=_C3162 ,C3156_=_C3164 ,C3156_=_C3166 ,C3156_=_C3352 ,\nC3156_=_C3413 ,C3156_=_C3414 ,C3156_=_C3415 ,C3156_=_C3416 ,C3156_=_C3417 ,C3156_=_C3421 ,\nC3156_=_C3422 ,C3156_=_C3424 ,C3159_=_C3160 ,C3159_=_C3162 ,C3159_=_C3164 ,C3159_=_C3166 ,\nC3159_=_C3465 ,C3159_=_C3527 ,C3159_=_C3774 ,C3159_=_C3775 ,C3160_=_C3162 ,C3160_=_C3164 ,\nC3160_=_C3166 ,C3160_=_C3282 ,C3160_=_C3318 ,C3160_=_C3869 ,C3160_=_C3870 ,C3160_=_C3872 ,\nC3160_=_C3874 ,C3160_=_C3875 ,C3160_=_C3876 ,C3162_=_C3164 ,C3162_=_C3166 ,C3162_=_C3575 ,\nC3162_=_C3642 ,C3162_=_C3692 ,C3162_=_C3752 ,C3162_=_C3983 ,C3162_=_C3984 ,C3162_=_C3986 ,\nC3162_=_C3989 ,C3164_=_C3166 ,C3164_=_C3766 ,C3164_=_C3793 ,C3164_=_C3830 ,C3164_=_C4006 ,\nC3164_=_C4007 ,C3164_=_C4008 ,C3166_=_C3488 ,C3166_=_C3580 ,C3166_=_C3592 ,C3166_=_C3675 ,\nC3166_=_C3780 ,C3166_=_C3948 ,C3166_=_C3954 ,C3166_=_C4048 ,C3166_=_C4049 ,C3166_=_C4050 ,\nC3169_=_C3173 ,C3169_=_C3179 ,C3169_=_C3180 ,C3169_=_C3181 ,C3169_=_C3326 ,C3169_=_C3327 ,\nC3169_=_C3328 ,C3169_=_C3329 ,C3169_=_C3330 ,C3169_=_C3333 ,C3169_=_C3336 ,C3169_=_C3339 ,\nC3173_=_C3179 ,C3173_=_C3180 ,C3173_=_C3181 ,C3173_=_C3317 ,C3173_=_C3429 ,C3173_=_C3451 ,\nC3173_=_C3502 ,C3173_=_C3543 ,C3173_=_C3620 ,C3173_=_C3809 ,C3173_=_C3811 ,C3173_=_C3812 ,\nC3173_=_C3813 ,C3173_=_C3815 ,C3173_=_C3817 ,C3173_=_C3819 ,C3179_=_C3180 ,C3179_=_C3181 ,\nC3179_=_C3581 ,C3179_=_C3794 ,C3179_=_C3832 ,C3179_=_C3949 ,C3179_=_C4074 ,C3179_=_C4075 ,\nC3179_=_C4077 ,C3179_=_C4078 ,C3180_=_C3181 ,C3180_=_C3434 ,C3180_=_C3533 ,C3180_=_C3738 ,\nC3180_=_C3746 ,C3180_=_C4097 ,C3180_=_C4106 ,C3181_=_C3397 ,C3181_=_C3492 ,C3181_=_C3498 ,\nC3181_=_C3707 ,C3181_=_C3882 ,C3181_=_C3922 ,C3181_=_C4054 ,C3181_=_C4109 ,C3218_=_C3221 ,\nC3218_=_C3229 ,C3218_=_C3268 ,C3218_=_C3454 ,C3218_=_C3599 ,C3218_=_C3650 ,C3218_=_C3712 ,\nC3218_=_C3821 ,C3218_=_C3924 ,C3218_=_C3925 ,C3218_=_C3927 ,C3221_=_C3458 ,C3221_=_C3489 ,\nC3221_=_C3643 ,C3221_=_C3825 ,C3221_=_C3939 ,C3221_=_C4081 ,C3221_=_C4083 ,C3223_=_C3229 ,\nC3223_=_C3232 ,C3223_=_C3247 ,C3223_=_C3248 ,C3223_=_C3249 ,C3223_=_C3250 ,C3223_=_C3251 ,\nC3223_=_C3252 ,C3223_=_C3254 ,C3223_=_C3255 ,C3223_=_C3256 ,C3229_=_C3232 ,C3229_=_C3268 ,\nC3229_=_C3454 ,C3229_=_C3599 ,C3229_=_C3650 ,C3229_=_C3712 ,C3229_=_C3821 ,C3229_=_C3924 ,\nC3229_=_C3925 ,C3229_=_C3927 ,C3232_=_C3275 ,C3232_=_C3350 ,C3232_=_C3654 ,C3232_=_C3717 ,\nC3232_=_C3728 ,C3232_=_C3848 ,C3232_=_C3934 ,C3232_=_C4057 ,C3232_=_C4079 ,C3247_=_C3248 ,\nC3247_=_C3249 ,C3247_=_C3250 ,C3247_=_C3251 ,C3247_=_C3252 ,C3247_=_C3254 ,C3247_=_C3255 ,\nC3247_=_C3256 ,C3247_=_C3268 ,C3247_=_C3275 ,C3248_=_C3249 ,C3248_=_C3250 ,C3248_=_C3251 ,\nC3248_=_C3252 ,C3248_=_C3254 ,C3248_=_C3255 ,C3248_=_C3256 ,C3248_=_C3560 ,C3249_=_C3250 ,\nC3249_=_C3251 ,C3249_=_C3252 ,C3249_=_C3254 ,C3249_=_C3255 ,C3249_=_C3256 ,C3249_=_C3650 ,\nC3249_=_C3654 ,C3250_=_C3251 ,C3250_=_C3252 ,C3250_=_C3254 ,C3250_=_C3255 ,C3250_=_C3256 ,\nC3250_=_C3609 ,C3250_=_C3675 ,C3250_=_C3676 ,C3251_=_C3252 ,C3251_=_C3254 ,C3251_=_C3255 ,\nC3251_=_C3256 ,C3251_=_C3712 ,C3251_=_C3717 ,C3252_=_C3254 ,C3252_=_C3255 ,C3252_=_C3256 ,\nC3252_=_C3329 ,C3252_=_C3760 ,C3252_=_C3762 ,C3252_=_C3763 ,C3254_=_C3255 ,C3254_=_C3256 ,\nC3254_=_C3924 ,C3254_=_C3934 ,C3254_=_C3936 ,C3255_=_C3256 ,C3255_=_C3948 ,C3255_=_C3949 ,\nC3255_=_C3951 ,C3256_=_C3664 ,C3256_=_C3815 ,C3256_=_C3927 ,C3256_=_C4057 ,C3268_=_C3275 ,\nC3268_=_C3454 ,C3268_=_C3599 ,C3268_=_C3650 ,C3268_=_C3712 ,C3268_=_C3821 ,C3268_=_C3924 ,\nC3268_=_C3925 ,C3268_=_C3927 ,C3275_=_C3350 ,C3275_=_C3654 ,C3275_=_C3717 ,C3275_=_C3728 ,\nC3275_=_C3848 ,C3275_=_C3934 ,C3275_=_C4057 ,C3275_=_C4079 ,C3279_=_C3282 ,C3279_=_C3484 ,\nC3279_=_C3607 ,C3279_=_C3609 ,C3279_=_C3611 ,C3279_=_C3612 ,C3279_=_C3614 ,C3279_=_C3616 ,\nC3282_=_C3318 ,C3282_=_C3869 ,C3282_=_C3870 ,C3282_=_C3872 ,C3282_=_C3874 ,C3282_=_C3875 ,\nC3282_=_C3876 ,C3290_=_C3292 ,C3290_=_C3294 ,C3290_=_C3295 ,C3290_=_C3296 ,C3290_=_C3297 ,\nC3290_=_C3299 ,C3290_=_C3300 ,C3290_=_C3620 ,C3290_=_C3627 ,C3292_=_C3294 ,C3292_=_C3295 ,\nC3292_=_C3296 ,C3292_=_C3297 ,C3292_=_C3299 ,C3292_=_C3300 ,C3292_=_C3659 ,C3292_=_C3738 ,\nC3292_=_C3739 ,C3292_=_C3740 ,C3294_=_C3295 ,C3294_=_C3296 ,C3294_=_C3297 ,C3294_=_C3299 ,\nC3294_=_C3300 ,C3294_=_C3612 ,C3294_=_C3661 ,C3294_=_C3925 ,C3294_=_C3939 ,C3294_=_C3940 ,\nC3295_=_C3296 ,C3295_=_C3297 ,C3295_=_C3299 ,C3295_=_C3300 ,C3295_=_C3662 ,C3295_=_C3954 ,\nC3295_=_C3956 ,C3296_=_C3297 ,C3296_=_C3299 ,C3296_=_C3300 ,C3296_=_C3663 ,C3296_=_C3975 ,\nC3296_=_C3978 ,C3297_=_C3299 ,C3297_=_C3300 ,C3297_=_C3986 ,C3297_=_C4020 ,C3297_=_C4025 ,\nC3297_=_C4027 ,C3299_=_C3300 ,C3299_=_C4042 ,C3299_=_C4062 ,C3300_=_C3616 ,C3300_=_C3665 ,\nC3300_=_C3775 ,C3300_=_C4115 ,C3313_=_C3375 ,C3313_=_C3560 ,C3313_=_C3605 ,C3313_=_C3676 ,\nC3313_=_C3769 ,C3313_=_C3936 ,C3313_=_C3951 ,C3313_=_C3994 ,C3313_=_C4108 ,C3317_=_C3318 ,\nC3317_=_C3429 ,C3317_=_C3451 ,C3317_=_C3502 ,C3317_=_C3543 ,C3317_=_C3620 ,C3317_=_C3809 ,\nC3317_=_C3811 ,C3317_=_C3812 ,C3317_=_C3813 ,C3317_=_C3815 ,C3317_=_C3817 ,C3317_=_C3819 ,\nC3318_=_C3869 ,C3318_=_C3870 ,C3318_=_C3872 ,C3318_=_C3874 ,C3318_=_C3875 ,C3318_=_C3876 ,\nC3326_=_C3327 ,C3326_=_C3328 ,C3326_=_C3329 ,C3326_=_C3330 ,C3326_=_C3333 ,C3326_=_C3336 ,\nC3326_=_C3339 ,C3326_=_C3465 ,C3327_=_C3328 ,C3327_=_C3329 ,C3327_=_C3330 ,C3327_=_C3333 ,\nC3327_=_C3336 ,C3327_=_C3339 ,C3327_=_C3518 ,C3327_=_C3522 ,C3328_=_C3329 ,C3328_=_C3330 ,\nC3328_=_C3333 ,C3328_=_C3336 ,C3328_=_C3339 ,C3328_=_C3592 ,C3329_=_C3330 ,C3329_=_C3333 ,\nC3329_=_C3336 ,C3329_=_C3339 ,C3329_=_C3760 ,C3329_=_C3762 ,C3329_=_C3763 ,C3330_=_C3333 ,\nC3330_=_C3336 ,C3330_=_C3339 ,C3333_=_C3336 ,C3333_=_C3339 ,C3333_=_C3813 ,C3333_=_C3893 ,\nC3333_=_C4029 ,C3333_=_C4031 ,C3333_=_C4035 ,C3336_=_C3339 ,C3336_=_C3959 ,C3336_=_C4084 ,\nC3347_=_C3349 ,C3347_=_C3350 ,C3347_=_C3722 ,C3347_=_C3778 ,C3347_=_C3791 ,C3347_=_C3828 ,\nC3347_=_C3844 ,C3347_=_C3972 ,C3347_=_C3973 ,C3349_=_C3350 ,C3349_=_C3479 ,C3349_=_C3727 ,\nC3349_=_C3847</w:t>
      </w:r>
    </w:p>
    <w:p>
      <w:pPr>
        <w:pStyle w:val="PreformattedText"/>
        <w:bidi w:val="0"/>
        <w:spacing w:before="0" w:after="0"/>
        <w:jc w:val="left"/>
        <w:rPr/>
      </w:pPr>
      <w:r>
        <w:rPr/>
        <w:t xml:space="preserve"> </w:t>
      </w:r>
      <w:r>
        <w:rPr/>
        <w:t>,C3349_=_C4036 ,C3349_=_C4063 ,C3349_=_C4072 ,C3350_=_C3654 ,C3350_=_C3717 ,\nC3350_=_C3728 ,C3350_=_C3848 ,C3350_=_C3934 ,C3350_=_C4057 ,C3350_=_C4079 ,C3352_=_C3359 ,\nC3352_=_C3413 ,C3352_=_C3414 ,C3352_=_C3415 ,C3352_=_C3416 ,C3352_=_C3417 ,C3352_=_C3421 ,\nC3352_=_C3422 ,C3352_=_C3424 ,C3359_=_C3598 ,C3359_=_C3750 ,C3359_=_C3838 ,C3359_=_C3893 ,\nC3359_=_C3897 ,C3375_=_C3560 ,C3375_=_C3605 ,C3375_=_C3676 ,C3375_=_C3769 ,C3375_=_C3936 ,\nC3375_=_C3951 ,C3375_=_C3994 ,C3375_=_C4108 ,C3397_=_C3492 ,C3397_=_C3498 ,C3397_=_C3707 ,\nC3397_=_C3882 ,C3397_=_C3922 ,C3397_=_C4054 ,C3397_=_C4109 ,C3413_=_C3414 ,C3413_=_C3415 ,\nC3413_=_C3416 ,C3413_=_C3417 ,C3413_=_C3421 ,C3413_=_C3422 ,C3413_=_C3424 ,C3413_=_C3598 ,\nC3413_=_C3599 ,C3413_=_C3601 ,C3413_=_C3605 ,C3414_=_C3415 ,C3414_=_C3416 ,C3414_=_C3417 ,\nC3414_=_C3421 ,C3414_=_C3422 ,C3414_=_C3424 ,C3414_=_C3707 ,C3415_=_C3416 ,C3415_=_C3417 ,\nC3415_=_C3421 ,C3415_=_C3422 ,C3415_=_C3424 ,C3415_=_C3750 ,C3415_=_C3752 ,C3416_=_C3417 ,\nC3416_=_C3421 ,C3416_=_C3422 ,C3416_=_C3424 ,C3416_=_C3838 ,C3417_=_C3421 ,C3417_=_C3422 ,\nC3417_=_C3424 ,C3417_=_C3611 ,C3417_=_C3882 ,C3421_=_C3422 ,C3421_=_C3424 ,C3422_=_C3424 ,\nC3422_=_C3876 ,C3424_=_C3542 ,C3424_=_C3897 ,C3429_=_C3434 ,C3429_=_C3435 ,C3429_=_C3451 ,\nC3429_=_C3502 ,C3429_=_C3543 ,C3429_=_C3620 ,C3429_=_C3809 ,C3429_=_C3811 ,C3429_=_C3812 ,\nC3429_=_C3813 ,C3429_=_C3815 ,C3429_=_C3817 ,C3429_=_C3819 ,C3434_=_C3435 ,C3434_=_C3533 ,\nC3434_=_C3738 ,C3434_=_C3746 ,C3434_=_C4097 ,C3434_=_C4106 ,C3435_=_C3740 ,C3435_=_C3946 ,\nC3435_=_C4071 ,C3435_=_C4115 ,C3435_=_C4118 ,C3444_=_C3491 ,C3444_=_C3687 ,C3444_=_C3744 ,\nC3444_=_C4012 ,C3444_=_C4031 ,C3444_=_C4086 ,C3451_=_C3454 ,C3451_=_C3458 ,C3451_=_C3502 ,\nC3451_=_C3543 ,C3451_=_C3620 ,C3451_=_C3809 ,C3451_=_C3811 ,C3451_=_C3812 ,C3451_=_C3813 ,\nC3451_=_C3815 ,C3451_=_C3817 ,C3451_=_C3819 ,C3454_=_C3458 ,C3454_=_C3599 ,C3454_=_C3650 ,\nC3454_=_C3712 ,C3454_=_C3821 ,C3454_=_C3924 ,C3454_=_C3925 ,C3454_=_C3927 ,C3458_=_C3489 ,\nC3458_=_C3643 ,C3458_=_C3825 ,C3458_=_C3939 ,C3458_=_C4081 ,C3458_=_C4083 ,C3465_=_C3527 ,\nC3465_=_C3774 ,C3465_=_C3775 ,C3477_=_C3479 ,C3477_=_C3518 ,C3477_=_C3578 ,C3477_=_C3634 ,\nC3477_=_C3695 ,C3477_=_C3779 ,C3477_=_C3919 ,C3477_=_C4020 ,C3477_=_C4023 ,C3477_=_C4024 ,\nC3479_=_C3727 ,C3479_=_C3847 ,C3479_=_C4036 ,C3479_=_C4063 ,C3479_=_C4072 ,C3484_=_C3488 ,\nC3484_=_C3489 ,C3484_=_C3491 ,C3484_=_C3492 ,C3484_=_C3607 ,C3484_=_C3609 ,C3484_=_C3611 ,\nC3484_=_C3612 ,C3484_=_C3614 ,C3484_=_C3616 ,C3488_=_C3489 ,C3488_=_C3491 ,C3488_=_C3492 ,\nC3488_=_C3580 ,C3488_=_C3592 ,C3488_=_C3675 ,C3488_=_C3780 ,C3488_=_C3948 ,C3488_=_C3954 ,\nC3488_=_C4048 ,C3488_=_C4049 ,C3488_=_C4050 ,C3489_=_C3491 ,C3489_=_C3492 ,C3489_=_C3643 ,\nC3489_=_C3825 ,C3489_=_C3939 ,C3489_=_C4081 ,C3489_=_C4083 ,C3491_=_C3492 ,C3491_=_C3687 ,\nC3491_=_C3744 ,C3491_=_C4012 ,C3491_=_C4031 ,C3491_=_C4086 ,C3492_=_C3498 ,C3492_=_C3707 ,\nC3492_=_C3882 ,C3492_=_C3922 ,C3492_=_C4054 ,C3492_=_C4109 ,C3495_=_C3498 ,C3495_=_C3535 ,\nC3495_=_C3536 ,C3495_=_C3537 ,C3495_=_C3539 ,C3495_=_C3541 ,C3495_=_C3542 ,C3498_=_C3707 ,\nC3498_=_C3882 ,C3498_=_C3922 ,C3498_=_C4054 ,C3498_=_C4109 ,C3502_=_C3543 ,C3502_=_C3620 ,\nC3502_=_C3809 ,C3502_=_C3811 ,C3502_=_C3812 ,C3502_=_C3813 ,C3502_=_C3815 ,C3502_=_C3817 ,\nC3502_=_C3819 ,C3518_=_C3522 ,C3518_=_C3578 ,C3518_=_C3634 ,C3518_=_C3695 ,C3518_=_C3779 ,\nC3518_=_C3919 ,C3518_=_C4020 ,C3518_=_C4023 ,C3518_=_C4024 ,C3522_=_C3583 ,C3522_=_C3760 ,\nC3522_=_C3888 ,C3522_=_C4018 ,C3522_=_C4027 ,C3522_=_C4084 ,C3522_=_C4113 ,C3527_=_C3529 ,\nC3527_=_C3533 ,C3527_=_C3774 ,C3527_=_C3775 ,C3529_=_C3533 ,C3529_=_C3601 ,C3529_=_C3741 ,\nC3529_=_C3884 ,C3529_=_C3958 ,C3529_=_C3959 ,C3529_=_C3960 ,C3529_=_C3964 ,C3533_=_C3738 ,\nC3533_=_C3746 ,C3533_=_C4097 ,C3533_=_C4106 ,C3535_=_C3536 ,C3535_=_C3537 ,C3535_=_C3539 ,\nC3535_=_C3541 ,C3535_=_C3542 ,C3535_=_C3722 ,C3535_=_C3727 ,C3535_=_C3728 ,C3536_=_C3537 ,\nC3536_=_C3539 ,C3536_=_C3541 ,C3536_=_C3542 ,C3537_=_C3539 ,C3537_=_C3541 ,C3537_=_C3542 ,\nC3537_=_C3869 ,C3537_=_C3984 ,C3539_=_C3541 ,C3539_=_C3542 ,C3539_=_C3614 ,C3539_=_C4081 ,\nC3539_=_C4086 ,C3541_=_C3542 ,C3541_=_C4049 ,C3541_=_C4078 ,C3542_=_C3897 ,C3543_=_C3551 ,\nC3543_=_C3620 ,C3543_=_C3809 ,C3543_=_C3811 ,C3543_=_C3812 ,C3543_=_C3813 ,C3543_=_C3815 ,\nC3543_=_C3817 ,C3543_=_C3819 ,C3551_=_C3763 ,C3551_=_C4014 ,C3551_=_C4019 ,C3551_=_C4035 ,\nC3551_=_C4062 ,C3560_=_C3605 ,C3560_=_C3676 ,C3560_=_C3769 ,C3560_=_C3936 ,C3560_=_C3951 ,\nC3560_=_C3994 ,C3560_=_C4108 ,C3575_=_C3578 ,C3575_=_C3580 ,C3575_=_C3581 ,C3575_=_C3583 ,\nC3575_=_C3642 ,C3575_=_C3692 ,C3575_=_C3752 ,C3575_=_C3983 ,C3575_=_C3984 ,C3575_=_C3986 ,\nC3575_=_C3989 ,C3578_=_C3580 ,C3578_=_C3581 ,C3578_=_C3583 ,C3578_=_C3634 ,C3578_=_C3695 ,\nC3578_=_C3779 ,C3578_=_C3919 ,C3578_=_C4020 ,C3578_=_C4023 ,C3578_=_C4024 ,C3580_=_C3581 ,\nC3580_=_C3583 ,C3580_=_C3592 ,C3580_=_C3675 ,C3580_=_C3780 ,C3580_=_C3948 ,C3580_=_C3954 ,\nC3580_=_C4048 ,C3580_=_C4049 ,C3580_=_C4050 ,C3581_=_C3583 ,C3581_=_C3794 ,C3581_=_C3832 ,\nC3581_=_C3949 ,C3581_=_C4074 ,C3581_=_C4075 ,C3581_=_C4077 ,C3581_=_C4078 ,C3583_=_C3760 ,\nC3583_=_C3888 ,C3583_=_C4018 ,C3583_=_C4027 ,C3583_=_C4084 ,C3583_=_C4113 ,C3592_=_C3675 ,\nC3592_=_C3780 ,C3592_=_C3948 ,C3592_=_C3954 ,C3592_=_C4048 ,C3592_=_C4049 ,C3592_=_C4050 ,\nC3598_=_C3599 ,C3598_=_C3601 ,C3598_=_C3605 ,C3598_=_C3750 ,C3598_=_C3838 ,C3598_=_C3893 ,\nC3598_=_C3897 ,C3599_=_C3601 ,C3599_=_C3605 ,C3599_=_C3650 ,C3599_=_C3712 ,C3599_=_C3821 ,\nC3599_=_C3924 ,C3599_=_C3925 ,C3599_=_C3927 ,C3601_=_C3605 ,C3601_=_C3741 ,C3601_=_C3884 ,\nC3601_=_C3958 ,C3601_=_C3959 ,C3601_=_C3960 ,C3601_=_C3964 ,C3605_=_C3676 ,C3605_=_C3769 ,\nC3605_=_C3936 ,C3605_=_C3951 ,C3605_=_C3994 ,C3605_=_C4108 ,C3607_=_C3609 ,C3607_=_C3611 ,\nC3607_=_C3612 ,C3607_=_C3614 ,C3607_=_C3616 ,C3607_=_C3642 ,C3607_=_C3643 ,C3609_=_C3611 ,\nC3609_=_C3612 ,C3609_=_C3614 ,C3609_=_C3616 ,C3609_=_C3675 ,C3609_=_C3676 ,C3611_=_C3612 ,\nC3611_=_C3614 ,C3611_=_C3616 ,C3611_=_C3882 ,C3612_=_C3614 ,C3612_=_C3616 ,C3612_=_C3661 ,\nC3612_=_C3925 ,C3612_=_C3939 ,C3612_=_C3940 ,C3614_=_C3616 ,C3614_=_C4081 ,C3614_=_C4086 ,\nC3616_=_C3665 ,C3616_=_C3775 ,C3616_=_C4115 ,C3620_=_C3627 ,C3620_=_C3809 ,C3620_=_C3811 ,\nC3620_=_C3812 ,C3620_=_C3813 ,C3620_=_C3815 ,C3620_=_C3817 ,C3620_=_C3819 ,C3627_=_C3967 ,\nC3627_=_C3975 ,C3627_=_C4025 ,C3627_=_C4029 ,C3627_=_C4042 ,C3634_=_C3695 ,C3634_=_C3779 ,\nC3634_=_C3919 ,C3634_=_C4020 ,C3634_=_C4023 ,C3634_=_C4024 ,C3642_=_C3643 ,C3642_=_C3692 ,\nC3642_=_C3752 ,C3642_=_C3983 ,C3642_=_C3984 ,C3642_=_C3986 ,C3642_=_C3989 ,C3643_=_C3825 ,\nC3643_=_C3939 ,C3643_=_C4081 ,C3643_=_C4083 ,C3650_=_C3654 ,C3650_=_C3712 ,C3650_=_C3821 ,\nC3650_=_C3924 ,C3650_=_C3925 ,C3650_=_C3927 ,C3654_=_C3717 ,C3654_=_C3728 ,C3654_=_C3848 ,\nC3654_=_C3934 ,C3654_=_C4057 ,C3654_=_C4079 ,C3658_=_C3659 ,C3658_=_C3661 ,C3658_=_C3662 ,\nC3658_=_C3663 ,C3658_=_C3664 ,C3658_=_C3665 ,C3658_=_C3667 ,C3658_=_C3668 ,C3658_=_C3692 ,\nC3658_=_C3695 ,C3659_=_C3661 ,C3659_=_C3662 ,C3659_=_C3663 ,C3659_=_C3664 ,C3659_=_C3665 ,\nC3659_=_C3667 ,C3659_=_C3668 ,C3659_=_C3738 ,C3659_=_C3739 ,C3659_=_C3740 ,C3661_=_C3662 ,\nC3661_=_C3663 ,C3661_=_C3664 ,C3661_=_C3665 ,C3661_=_C3667 ,C3661_=_C3668 ,C3661_=_C3925 ,\nC3661_=_C3939 ,C3661_=_C3940 ,C3662_=_C3663 ,C3662_=_C3664 ,C3662_=_C3665 ,C3662_=_C3667 ,\nC3662_=_C3668 ,C3662_=_C3954 ,C3662_=_C3956 ,C3663_=_C3664 ,C3663_=_C3665 ,C3663_=_C3667 ,\nC3663_=_C3668 ,C3663_=_C3975 ,C3663_=_C3978 ,C3664_=_C3665 ,C3664_=_C3667 ,C3664_=_C3668 ,\nC3664_=_C3815 ,C3664_=_C3927 ,C3664_=_C4057 ,C3665_=_C3667 ,C3665_=_C3668 ,C3665_=_C3775 ,\nC3665_=_C4115 ,C3667_=_C3668 ,C3667_=_C4023 ,C3667_=_C4113 ,C3668_=_C3964 ,C3668_=_C4106 ,\nC3675_=_C3676 ,C3675_=_C3780 ,C3675_=_C3948 ,C3675_=_C3954 ,C3675_=_C4048 ,C3675_=_C4049 ,\nC3675_=_C4050 ,C3676_=_C3769 ,C3676_=_C3936 ,C3676_=_C3951 ,C3676_=_C3994 ,C3676_=_C4108 ,\nC3687_=_C3744 ,C3687_=_C4012 ,C3687_=_C4031 ,C3687_=_C4086 ,C3692_=_C3695 ,C3692_=_C3752 ,\nC3692_=_C3983 ,C3692_=_C3984 ,C3692_=_C3986 ,C3692_=_C3989 ,C3695_=_C3779 ,C3695_=_C3919 ,\nC3695_=_C4020 ,C3695_=_C4023 ,C3695_=_C4024 ,C3707_=_C3882 ,C3707_=_C3922 ,C3707_=_C4054 ,\nC3707_=_C4109 ,C3712_=_C3717 ,C3712_=_C3821 ,C3712_=_C3924 ,C3712_=_C3925 ,C3712_=_C3927 ,\nC3717_=_C3728 ,C3717_=_C3848 ,C3717_=_C3934 ,C3717_=_C4057 ,C3717_=_C4079 ,C3722_=_C3727 ,\nC3722_=_C3728 ,C3722_=_C3778 ,C3722_=_C3791 ,C3722_=_C3828 ,C3722_=_C3844 ,C3722_=_C3972 ,\nC3722_=_C3973 ,C3727_=_C3728 ,C3727_=_C3847 ,C3727_=_C4036 ,C3727_=_C4063 ,C3727_=_C4072 ,\nC3728_=_C3848 ,C3728_=_C3934 ,C3728_=_C4057 ,C3728_=_C4079 ,C3738_=_C3739 ,C3738_=_C3740 ,\nC3738_=_C3746 ,C3738_=_C4097 ,C3738_=_C4106 ,C3739_=_C3740 ,C3739_=_C3762 ,C3739_=_C3781 ,\nC3739_=_C3940 ,C3739_=_C3956 ,C3739_=_C3978 ,C3740_=_C3946 ,C3740_=_C4071 ,C3740_=_C4115 ,\nC3740_=_C4118 ,C3741_=_C3744 ,C3741_=_C3746 ,C3741_=_C3884 ,C3741_=_C3958 ,C3741_=_C3959 ,\nC3741_=_C3960 ,C3741_=_C3964 ,C3744_=_C3746 ,C3744_=_C4012 ,C3744_=_C4031 ,C3744_=_C4086 ,\nC3746_=_C4097 ,C3746_=_C4106 ,C3750_=_C3752 ,C3750_=_C3838 ,C3750_=_C3893 ,C3750_=_C3897 ,\nC3752_=_C3983 ,C3752_=_C3984 ,C3752_=_C3986 ,C3752_=_C3989 ,C3760_=_C3762 ,C3760_=_C3763 ,\nC3760_=_C3888 ,C3760_=_C4018 ,C3760_=_C4027 ,C3760_=_C4084 ,C3760_=_C4113 ,C3762_=_C3763 ,\nC3762_=_C3781 ,C3762_=_C3940 ,C3762_=_C3956 ,C3762_=_C3978 ,C3763_=_C4014 ,C3763_=_C4019 ,\nC3763_=_C4035 ,C3763_=_C4062 ,C3766_=_C3769 ,C3766_=_C3793 ,C3766_=_C3830 ,C3766_=_C4006 ,\nC3766_=_C4007 ,C3766_=_C4008 ,C3769_=_C3936 ,C3769_=_C3951 ,C3769_=_C3994 ,C3769_=_C4108 ,\nC3774_=_C3775 ,C3775_=_C4115 ,C3778_=_C3779 ,C3778_=_C3780 ,C3778_=_C3781 ,C3778_=_C3791 ,\nC3778_=_C3828 ,C3778_=_C3844 ,C3778_=_C3972 ,C3778_=_C3973 ,C3779_=_C3780 ,C3779_=_C3781 ,\nC3779_=_C3919 ,C3779_=_C4020 ,C3779_=_C4023 ,C3779_=_C4024 ,C3780_=_C3781 ,C3780_=_C3948 ,\nC3780_=_C3954 ,C3780_=_C4048 ,C3780_=_C4049 ,C3780_=_C4050 ,C3781_=_C3940</w:t>
      </w:r>
    </w:p>
    <w:p>
      <w:pPr>
        <w:pStyle w:val="PreformattedText"/>
        <w:bidi w:val="0"/>
        <w:spacing w:before="0" w:after="0"/>
        <w:jc w:val="left"/>
        <w:rPr/>
      </w:pPr>
      <w:r>
        <w:rPr/>
        <w:t xml:space="preserve"> </w:t>
      </w:r>
      <w:r>
        <w:rPr/>
        <w:t>,C3781_=_C3956 ,\nC3781_=_C3978 ,C3791_=_C3793 ,C3791_=_C3794 ,C3791_=_C3828 ,C3791_=_C3844 ,C3791_=_C3972 ,\nC3791_=_C3973 ,C3793_=_C3794 ,C3793_=_C3830 ,C3793_=_C4006 ,C3793_=_C4007 ,C3793_=_C4008 ,\nC3794_=_C3832 ,C3794_=_C3949 ,C3794_=_C4074 ,C3794_=_C4075 ,C3794_=_C4077 ,C3794_=_C4078 ,\nC3809_=_C3811 ,C3809_=_C3812 ,C3809_=_C3813 ,C3809_=_C3815 ,C3809_=_C3817 ,C3809_=_C3819 ,\nC3809_=_C3828 ,C3809_=_C3830 ,C3809_=_C3832 ,C3811_=_C3812 ,C3811_=_C3813 ,C3811_=_C3815 ,\nC3811_=_C3817 ,C3811_=_C3819 ,C3811_=_C3870 ,C3812_=_C3813 ,C3812_=_C3815 ,C3812_=_C3817 ,\nC3812_=_C3819 ,C3812_=_C4012 ,C3812_=_C4014 ,C3813_=_C3815 ,C3813_=_C3817 ,C3813_=_C3819 ,\nC3813_=_C3893 ,C3813_=_C4029 ,C3813_=_C4031 ,C3813_=_C4035 ,C3815_=_C3817 ,C3815_=_C3819 ,\nC3815_=_C3927 ,C3815_=_C4057 ,C3817_=_C3819 ,C3817_=_C4109 ,C3821_=_C3825 ,C3821_=_C3924 ,\nC3821_=_C3925 ,C3821_=_C3927 ,C3825_=_C3939 ,C3825_=_C4081 ,C3825_=_C4083 ,C3828_=_C3830 ,\nC3828_=_C3832 ,C3828_=_C3844 ,C3828_=_C3972 ,C3828_=_C3973 ,C3830_=_C3832 ,C3830_=_C4006 ,\nC3830_=_C4007 ,C3830_=_C4008 ,C3832_=_C3949 ,C3832_=_C4074 ,C3832_=_C4075 ,C3832_=_C4077 ,\nC3832_=_C4078 ,C3838_=_C3893 ,C3838_=_C3897 ,C3844_=_C3847 ,C3844_=_C3848 ,C3844_=_C3972 ,\nC3844_=_C3973 ,C3847_=_C3848 ,C3847_=_C4036 ,C3847_=_C4063 ,C3847_=_C4072 ,C3848_=_C3934 ,\nC3848_=_C4057 ,C3848_=_C4079 ,C3869_=_C3870 ,C3869_=_C3872 ,C3869_=_C3874 ,C3869_=_C3875 ,\nC3869_=_C3876 ,C3869_=_C3984 ,C3870_=_C3872 ,C3870_=_C3874 ,C3870_=_C3875 ,C3870_=_C3876 ,\nC3872_=_C3874 ,C3872_=_C3875 ,C3872_=_C3876 ,C3874_=_C3875 ,C3874_=_C3876 ,C3874_=_C4054 ,\nC3875_=_C3876 ,C3875_=_C3960 ,C3875_=_C4097 ,C3882_=_C3922 ,C3882_=_C4054 ,C3882_=_C4109 ,\nC3884_=_C3888 ,C3884_=_C3958 ,C3884_=_C3959 ,C3884_=_C3960 ,C3884_=_C3964 ,C3888_=_C4018 ,\nC3888_=_C4027 ,C3888_=_C4084 ,C3888_=_C4113 ,C3893_=_C3897 ,C3893_=_C4029 ,C3893_=_C4031 ,\nC3893_=_C4035 ,C3919_=_C3922 ,C3919_=_C4020 ,C3919_=_C4023 ,C3919_=_C4024 ,C3922_=_C4054 ,\nC3922_=_C4109 ,C3924_=_C3925 ,C3924_=_C3927 ,C3924_=_C3934 ,C3924_=_C3936 ,C3925_=_C3927 ,\nC3925_=_C3939 ,C3925_=_C3940 ,C3927_=_C4057 ,C3934_=_C3936 ,C3934_=_C4057 ,C3934_=_C4079 ,\nC3936_=_C3951 ,C3936_=_C3994 ,C3936_=_C4108 ,C3939_=_C3940 ,C3939_=_C4081 ,C3939_=_C4083 ,\nC3940_=_C3956 ,C3940_=_C3978 ,C3946_=_C4071 ,C3946_=_C4115 ,C3946_=_C4118 ,C3948_=_C3949 ,\nC3948_=_C3951 ,C3948_=_C3954 ,C3948_=_C4048 ,C3948_=_C4049 ,C3948_=_C4050 ,C3949_=_C3951 ,\nC3949_=_C4074 ,C3949_=_C4075 ,C3949_=_C4077 ,C3949_=_C4078 ,C3951_=_C3994 ,C3951_=_C4108 ,\nC3954_=_C3956 ,C3954_=_C4048 ,C3954_=_C4049 ,C3954_=_C4050 ,C3956_=_C3978 ,C3958_=_C3959 ,\nC3958_=_C3960 ,C3958_=_C3964 ,C3958_=_C4018 ,C3958_=_C4019 ,C3959_=_C3960 ,C3959_=_C3964 ,\nC3959_=_C4084 ,C3960_=_C3964 ,C3960_=_C4097 ,C3964_=_C4106 ,C3967_=_C3975 ,C3967_=_C4025 ,\nC3967_=_C4029 ,C3967_=_C4042 ,C3972_=_C3973 ,C3972_=_C4007 ,C3972_=_C4075 ,C3973_=_C4008 ,\nC3973_=_C4077 ,C3975_=_C3978 ,C3975_=_C4025 ,C3975_=_C4029 ,C3975_=_C4042 ,C3983_=_C3984 ,\nC3983_=_C3986 ,C3983_=_C3989 ,C3983_=_C3994 ,C3984_=_C3986 ,C3984_=_C3989 ,C3986_=_C3989 ,\nC3986_=_C4020 ,C3986_=_C4025 ,C3986_=_C4027 ,C3989_=_C4083 ,C3994_=_C4108 ,C4006_=_C4007 ,\nC4006_=_C4008 ,C4006_=_C4072 ,C4007_=_C4008 ,C4007_=_C4075 ,C4008_=_C4077 ,C4012_=_C4014 ,\nC4012_=_C4031 ,C4012_=_C4086 ,C4014_=_C4019 ,C4014_=_C4035 ,C4014_=_C4062 ,C4018_=_C4019 ,\nC4018_=_C4027 ,C4018_=_C4084 ,C4018_=_C4113 ,C4019_=_C4035 ,C4019_=_C4062 ,C4020_=_C4023 ,\nC4020_=_C4024 ,C4020_=_C4025 ,C4020_=_C4027 ,C4023_=_C4024 ,C4023_=_C4113 ,C4024_=_C4050 ,\nC4024_=_C4079 ,C4024_=_C4118 ,C4025_=_C4027 ,C4025_=_C4029 ,C4025_=_C4042 ,C4027_=_C4084 ,\nC4027_=_C4113 ,C4029_=_C4031 ,C4029_=_C4035 ,C4029_=_C4042 ,C4031_=_C4035 ,C4031_=_C4086 ,\nC4035_=_C4062 ,C4036_=_C4063 ,C4036_=_C4072 ,C4042_=_C4062 ,C4048_=_C4049 ,C4048_=_C4050 ,\nC4048_=_C4074 ,C4049_=_C4050 ,C4049_=_C4078 ,C4050_=_C4079 ,C4050_=_C4118 ,C4054_=_C4109 ,\nC4057_=_C4079 ,C4063_=_C4072 ,C4071_=_C4115 ,C4071_=_C4118 ,C4074_=_C4075 ,C4074_=_C4077 ,\nC4074_=_C4078 ,C4075_=_C4077 ,C4075_=_C4078 ,C4077_=_C4078 ,C4079_=_C4118 ,C4081_=_C4083 ,\nC4081_=_C4086 ,C4084_=_C4113 ,C4097_=_C4106 ,C4115_=_C4118 ,"];63[shape=box, label="id:63 level: 1\n1562: C16 C18 C38 C43 C46 \nC63 C68 C69 C88 C89 C108 \nC110 C111 C112 C113 C114 C119 \nC136 C141 C153 C155 C157 C173 \nC174 C179 C193 C194 C210 C212 \nC218 C228 C231 C232 C245 C247 \nC249 C265 C267 C268 C270 C272 \nC273 C288 C302 C307 C315 C320 \nC326 C337 C342 C349 C351 C358 \nC360 C362 C363 C364 C367 C368 \nC373 C375 C377 C379 C385 C386 \nC387 C388 C390 C391 C393 C394 \nC395 C400 C401 C402 C403 C405 \nC406 C407 C408 C409 C410 C412 \nC419 C434 C442 C444 C445 C452 \nC453 C454 C455 C456 C463 C464 \nC465 C466 C467 C468 C469 C470 \nC471 C472 C473 C477 C478 C480 \nC482 C484 C486 C487 C490 C494 \nC496 C500 C503 C504 C508 C515 \nC521 C522 C529 C530 C538 C542 \nC543 C544 C545 C546 C547 C548 \nC549 C551 C552 C553 C554 C555 \nC557 C558 C559 C560 C561 C562 \nC563 C564 C565 C566 C567 C568 \nC569 C570 C574 C576 C579 C582 \nC584 C591 C592 C594 C595 C596 \nC597 C598 C601 C614 C624 C635 \nC638 C640 C641 C642 C647 C648 \nC649 C650 C652 C654 C655 C657 \nC658 C659 C660 C661 C663 C665 \nC666 C667 C668 C669 C670 C671 \nC672 C673 C674 C676 C677 C680 \nC682 C685 C687 C688 C690 C693 \nC697 C704 C713 C715 C720 C721 \nC722 C740 C741 C745 C750 C756 \nC758 C759 C760 C761 C762 C763 \nC765 C766 C767 C769 C770 C771 \nC772 C774 C775 C776 C778 C779 \nC780 C781 C782 C783 C786 C789 \nC790 C791 C794 C795 C796 C797 \nC798 C800 C802 C806 C807 C808 \nC815 C817 C819 C820 C826 C827 \nC833 C835 C836 C840 C843 C845 \nC848 C850 C851 C852 C864 C865 \nC883 C888 C891 C895 C897 C898 \nC899 C910 C914 C916 C921 C926 \nC929 C937 C938 C939 C944 C945 \nC946 C947 C948 C952 C954 C955 \nC957 C958 C964 C970 C972 C974 \nC975 C979 C981 C985 C988 C992 \nC994 C997 C999 C1000 C1008 C1009 \nC1013 C1015 C1016 C1019 C1023 C1024 \nC1025 C1027 C1028 C1033 C1035 C1036 \nC1037 C1038 C1040 C1041 C1048 C1051 \nC1056 C1058 C1067 C1068 C1070 C1078 \nC1079 C1080 C1081 C1082 C1083 C1085 \nC1086 C1087 C1090 C1091 C1092 C1093 \nC1094 C1096 C1098 C1099 C1100 C1101 \nC1102 C1103 C1104 C1107 C1109 C1112 \nC1116 C1120 C1121 C1122 C1123 C1124 \nC1125 C1128 C1130 C1136 C1141 C1146 \nC1147 C1148 C1150 C1161 C1163 C1164 \nC1165 C1166 C1167 C1169 C1174 C1178 \nC1185 C1188 C1191 C1196 C1197 C1199 \nC1206 C1217 C1239 C1240 C1245 C1247 \nC1248 C1249 C1250 C1255 C1256 C1257 \nC1260 C1262 C1266 C1267 C1268 C1269 \nC1271 C1272 C1273 C1275 C1276 C1277 \nC1278 C1279 C1281 C1282 C1284 C1285 \nC1286 C1287 C1288 C1289 C1291 C1292 \nC1296 C1297 C1298 C1299 C1300 C1301 \nC1302 C1303 C1307 C1311 C1313 C1325 \nC1332 C1333 C1337 C1340 C1343 C1345 \nC1349 C1354 C1356 C1358 C1359 C1363 \nC1367 C1369 C1370 C1372 C1374 C1375 \nC1377 C1379 C1380 C1381 C1382 C1383 \nC1384 C1385 C1389 C1390 C1392 C1394 \nC1395 C1396 C1397 C1398 C1403 C1404 \nC1406 C1407 C1408 C1409 C1414 C1419 \nC1423 C1424 C1427 C1428 C1436 C1437 \nC1439 C1440 C1442 C1443 C1444 C1445 \nC1446 C1449 C1451 C1452 C1454 C1455 \nC1456 C1457 C1465 C1468 C1470 C1480 \nC1481 C1486 C1487 C1489 C1490 C1494 \nC1497 C1502 C1503 C1511 C1513 C1515 \nC1520 C1522 C1523 C1526 C1528 C1536 \nC1539 C1540 C1554 C1557 C1560 C1562 \nC1565 C1568 C1578 C1580 C1582 C1583 \nC1586 C1589 C1590 C1596 C1601 C1603 \nC1604 C1611 C1613 C1614 C1615 C1616 \nC1617 C1619 C1620 C1621 C1624 C1626 \nC1627 C1628 C1631 C1632 C1635 C1637 \nC1638 C1639 C1641 C1642 C1643 C1644 \nC1648 C1650 C1651 C1652 C1656 C1668 \nC1669 C1671 C1676 C1684 C1692 C1696 \nC1698 C1701 C1702 C1704 C1707 C1710 \nC1711 C1713 C1714 C1716 C1720 C1722 \nC1725 C1726 C1727 C1728 C1733 C1736 \nC1737 C1738 C1739 C1740 C1741 C1742 \nC1751 C1756 C1760 C1766 C1767 C1768 \nC1769 C1770 C1771 C1772 C1774 C1775 \nC1776 C1777 C1778 C1780 C1781 C1782 \nC1783 C1784 C1785 C1787 C1789 C1790 \nC1803 C1806 C1807 C1808 C1809 C1812 \nC1813 C1814 C1816 C1817 C1818 C1819 \nC1820 C1821 C1822 C1823 C1824 C1826 \nC1827 C1828 C1832 C1836 C1845 C1846 \nC1850 C1853 C1854 C1857 C1866 C1868 \nC1870 C1873 C1874 C1881 C1887 C1900 \nC1904 C1905 C1906 C1910 C1911 C1912 \nC1913 C1914 C1915 C1918 C1919 C1920 \nC1921 C1922 C1923 C1924 C1925 C1926 \nC1927 C1928 C1929 C1930 C1931 C1933 \nC1934 C1937 C1939 C1941 C1943 C1944 \nC1945 C1947 C1950 C1951 C1952 C1953 \nC1954 C1957 C1960 C1961 C1962 C1963 \nC1966 C1969 C1970 C1971 C1972 C1973 \nC1974 C1975 C1976 C1983 C1989 C1990 \nC1991 C1998 C2004 C2007 C2016 C2023 \nC2026 C2031 C2032 C2033 C2036 C2037 \nC2039 C2041 C2043 C2045 C2046 C2047 \nC2048 C2049 C2051 C2053 C2054 C2055 \nC2062 C2065 C2066 C2067 C2068 C2069 \nC2070 C2071 C2072 C2073 C2074 C2075 \nC2077 C2078 C2079 C2080 C2081 C2083 \nC2085 C2086 C2088 C2094 C2111 C2112 \nC2115 C2116 C2127 C2128 C2131 C2135 \nC2136 C2137 C2138 C2139 C2140 C2142 \nC2143 C2144 C2145 C2146 C2147 C2148 \nC2155 C2156 C2163 C2164 C2167 C2176 \nC2180 C2183 C2187 C2188 C2189 C2190 \nC2191 C2192 C2193 C2197 C2202 C2205 \nC2207 C2214 C2216 C2217 C2218 C2219 \nC2224 C2226 C2228 C2229 C2230 C2231 \nC2232 C2233 C2234 C2236 C2238 C2240 \nC2244 C2246 C2247 C2251 C2253 C2259 \nC2262 C2263 C2265 C2268 C2269 C2270 \nC2271 C2272 C2273 C2274 C2275 C2277 \nC2283 C2299 C2303 C2306 C2309 C2310 \nC2311 C2313 C2320 C2323 C2342 C2343 \nC2346 C2347 C2356 C2358 C2361 C2366 \nC2368 C2372 C2373 C2375 C2377 C2378 \nC2380 C2381 C2383 C2390 C2392 C2395 \nC2397 C2406 C2412 C2418 C2420 C2423 \nC2426 C2427 C2428 C2430 C2432 C2434 \nC2435 C2437 C2438 C2444 C2450 C2453 \nC2456 C2464 C2467 C2478 C2479 C2480 \nC2481 C2483 C2484 C2485 C2488 C2489 \nC2491 C2493 C2494 C2495 C2496 C2498 \nC2499 C2500 C2501 C2503 C2505 C2507 \nC2508 C2509 C2510 C2511 C2515 C2518 \nC2521 C2523 C2525 C2526 C2528 C2530 \nC2533 C2534 C2536 C2538 C2543 C2560 \nC2565 C2568 C2569 C2571 C2572 C2575 \nC2577 C2578 C2580 C2581 C2582 C2584 \nC2585 C2587 C2589 C2593 C2595 C2597 \nC2598 C2599 C2600 C2601 C2602 C2603 \nC2604 C2606 C2607 C2608 C2609 C2610 \nC2611 C2612</w:t>
      </w:r>
    </w:p>
    <w:p>
      <w:pPr>
        <w:pStyle w:val="PreformattedText"/>
        <w:bidi w:val="0"/>
        <w:spacing w:before="0" w:after="0"/>
        <w:jc w:val="left"/>
        <w:rPr/>
      </w:pPr>
      <w:r>
        <w:rPr/>
        <w:t xml:space="preserve"> </w:t>
      </w:r>
      <w:r>
        <w:rPr/>
        <w:t>C2613 C2614 C2615 C2617 \nC2619 C2620 C2621 C2624 C2625 C2626 \nC2627 C2629 C2630 C2643 C2644 C2649 \nC2652 C2661 C2665 C2667 C2679 C2700 \nC2704 C2712 C2715 C2719 C2728 C2729 \nC2730 C2731 C2732 C2733 C2738 C2740 \nC2741 C2742 C2743 C2744 C2748 C2749 \nC2751 C2752 C2753 C2754 C2755 C2756 \nC2763 C2766 C2770 C2771 C2774 C2776 \nC2777 C2778 C2779 C2780 C2781 C2783 \nC2784 C2785 C2786 C2787 C2788 C2789 \nC2791 C2793 C2794 C2795 C2798 C2799 \nC2805 C2809 C2810 C2815 C2817 C2825 \nC2828 C2830 C2832 C2834 C2836 C2840 \nC2841 C2845 C2846 C2849 C2851 C2856 \nC2874 C2876 C2877 C2878 C2879 C2880 \nC2881 C2882 C2885 C2886 C2887 C2888 \nC2890 C2891 C2892 C2893 C2894 C2896 \nC2898 C2899 C2900 C2901 C2902 C2906 \nC2908 C2911 C2912 C2913 C2915 C2920 \nC2927 C2936 C2938 C2939 C2940 C2941 \nC2942 C2943 C2944 C2945 C2949 C2956 \nC2960 C2961 C2964 C2966 C2969 C2974 \nC2976 C2979 C2983 C2984 C2986 C2988 \nC2993 C2994 C3000 C3002 C3004 C3006 \nC3012 C3013 C3022 C3028 C3031 C3034 \nC3036 C3037 C3043 C3045 C3050 C3051 \nC3052 C3053 C3055 C3057 C3058 C3059 \nC3061 C3062 C3063 C3069 C3071 C3072 \nC3076 C3077 C3078 C3080 C3081 C3085 \nC3111 C3112 C3113 C3114 C3115 C3117 \nC3118 C3119 C3120 C3121 C3123 C3124 \nC3125 C3126 C3127 C3130 C3131 C3134 \nC3136 C3138 C3139 C3144 C3150 C3152 \nC3155 C3156 C3157 C3158 C3159 C3160 \nC3161 C3162 C3164 C3165 C3166 C3168 \nC3169 C3170 C3171 C3172 C3173 C3174 \nC3175 C3176 C3179 C3180 C3181 C3186 \nC3188 C3190 C3191 C3194 C3195 C3197 \nC3199 C3200 C3202 C3203 C3204 C3205 \nC3206 C3207 C3209 C3210 C3211 C3227 \nC3228 C3230 C3233 C3234 C3237 C3238 \nC3239 C3245 C3248 C3249 C3250 C3251 \nC3254 C3255 C3263 C3264 C3265 C3266 \nC3269 C3271 C3278 C3281 C3286 C3287 \nC3288 C3297 C3299 C3307 C3308 C3309 \nC3310 C3319 C3320 C3326 C3327 C3328 \nC3330 C3336 C3339 C3341 C3342 C3344 \nC3345 C3346 C3347 C3348 C3349 C3350 \nC3353 C3363 C3371 C3377 C3378 C3379 \nC3380 C3382 C3383 C3384 C3386 C3388 \nC3389 C3391 C3393 C3394 C3395 C3396 \nC3397 C3398 C3399 C3401 C3402 C3405 \nC3424 C3425 C3427 C3428 C3429 C3430 \nC3432 C3434 C3435 C3437 C3438 C3439 \nC3440 C3441 C3442 C3443 C3444 C3445 \nC3461 C3462 C3464 C3465 C3467 C3469 \nC3470 C3471 C3473 C3474 C3475 C3476 \nC3481 C3482 C3483 C3484 C3485 C3486 \nC3487 C3488 C3489 C3490 C3491 C3492 \nC3493 C3494 C3513 C3514 C3516 C3517 \nC3518 C3519 C3520 C3522 C3523 C3524 \nC3525 C3526 C3531 C3535 C3537 C3542 \nC3544 C3546 C3549 C3553 C3554 C3557 \nC3558 C3559 C3560 C3561 C3565 C3566 \nC3568 C3569 C3570 C3571 C3573 C3575 \nC3578 C3580 C3581 C3582 C3583 C3584 \nC3585 C3587 C3590 C3591 C3592 C3593 \nC3594 C3597 C3600 C3602 C3609 C3617 \nC3624 C3625 C3626 C3628 C3633 C3634 \nC3635 C3636 C3638 C3645 C3647 C3648 \nC3649 C3650 C3651 C3653 C3654 C3655 \nC3656 C3657 C3658 C3670 C3671 C3672 \nC3674 C3675 C3676 C3678 C3679 C3680 \nC3684 C3687 C3689 C3692 C3695 C3697 \nC3698 C3700 C3702 C3704 C3705 C3708 \nC3709 C3710 C3711 C3712 C3715 C3716 \nC3717 C3718 C3719 C3721 C3722 C3723 \nC3725 C3726 C3727 C3728 C3736 C3741 \nC3742 C3743 C3744 C3746 C3747 C3753 \nC3754 C3755 C3756 C3757 C3759 C3761 \nC3765 C3777 C3778 C3779 C3780 C3781 \nC3783 C3785 C3786 C3792 C3798 C3800 \nC3811 C3820 C3823 C3824 C3827 C3829 \nC3840 C3841 C3842 C3843 C3844 C3845 \nC3847 C3848 C3849 C3850 C3855 C3856 \nC3862 C3869 C3870 C3872 C3874 C3875 \nC3877 C3880 C3885 C3886 C3897 C3899 \nC3900 C3908 C3909 C3911 C3912 C3913 \nC3915 C3916 C3919 C3920 C3922 C3924 \nC3931 C3932 C3933 C3934 C3935 C3936 \nC3942 C3944 C3945 C3946 C3947 C3948 \nC3949 C3950 C3951 C3952 C3955 C3957 \nC3958 C3959 C3960 C3965 C3966 C3967 \nC3976 C3977 C3979 C3983 C3984 C3986 \nC3993 C3994 C3996 C3999 C4000 C4002 \nC4003 C4009 C4011 C4016 C4018 C4019 \nC4020 C4024 C4025 C4027 C4028 C4030 \nC4037 C4038 C4039 C4040 C4042 C4050 \nC4053 C4054 C4062 C4068 C4069 C4070 \nC4071 C4079 C4084 C4085 C4096 C4097 \nC4098 C4103 C4118 \n21828: C16_=_C18( C16 C18 ) C16_=_C88( C16 C88 ) C16_=_C193( C16 C193 ) C16_=_C231( C16 C231 ) C16_=_C349( C16 C349 ) \nC16_=_C1067( C16 C1067 ) C16_=_C1772( C16 C1772 ) C16_=_C1828( C16 C1828 ) C16_=_C2197( C16 C2197 ) C16_=_C2372( C16 C2372 ) C16_=_C2510( C16 C2510 ) \nC16_=_C2587( C16 C2587 ) C16_=_C2589( C16 C2589 ) C16_=_C2593( C16 C2593 ) C16_=_C2595( C16 C2595 ) C16_=_C2597( C16 C2597 ) C16_=_C2598( C16 C2598 ) \nC18_=_C46( C18 C46 ) C18_=_C68( C18 C68 ) C18_=_C136( C18 C136 ) C18_=_C173( C18 C173 ) C18_=_C337( C18 C337 ) C18_=_C351( C18 C351 ) \nC18_=_C970( C18 C970 ) C18_=_C1782( C18 C1782 ) C18_=_C1836( C18 C1836 ) C18_=_C2026( C18 C2026 ) C18_=_C3157( C18 C3157 ) C18_=_C3402( C18 C3402 ) \nC18_=_C3473( C18 C3473 ) C18_=_C3633( C18 C3633 ) C18_=_C3634( C18 C3634 ) C18_=_C3635( C18 C3635 ) C18_=_C3636( C18 C3636 ) C38_=_C43( C38 C43 ) \nC38_=_C46( C38 C46 ) C38_=_C63( C38 C63 ) C38_=_C153( C38 C153 ) C38_=_C210( C38 C210 ) C38_=_C228( C38 C228 ) C38_=_C288( C38 C288 ) \nC38_=_C302( C38 C302 ) C38_=_C315( C38 C315 ) C38_=_C364( C38 C364 ) C38_=_C1392( C38 C1392 ) C38_=_C1394( C38 C1394 ) C38_=_C1395( C38 C1395 ) \nC38_=_C1396( C38 C1396 ) C38_=_C1397( C38 C1397 ) C38_=_C1398( C38 C1398 ) C38_=_C1403( C38 C1403 ) C38_=_C1404( C38 C1404 ) C38_=_C1406( C38 C1406 ) \nC38_=_C1407( C38 C1407 ) C38_=_C1408( C38 C1408 ) C38_=_C1409( C38 C1409 ) C43_=_C46( C43 C46 ) C43_=_C247( C43 C247 ) C43_=_C268( C43 C268 ) \nC43_=_C320( C43 C320 ) C43_=_C1165( C43 C1165 ) C43_=_C1239( C43 C1239 ) C43_=_C1540( C43 C1540 ) C43_=_C2358( C43 C2358 ) C43_=_C2534( C43 C2534 ) \nC43_=_C2753( C43 C2753 ) C43_=_C2945( C43 C2945 ) C43_=_C3144( C43 C3144 ) C43_=_C3169( C43 C3169 ) C43_=_C3170( C43 C3170 ) C43_=_C3171( C43 C3171 ) \nC43_=_C3172( C43 C3172 ) C43_=_C3173( C43 C3173 ) C43_=_C3174( C43 C3174 ) C43_=_C3175( C43 C3175 ) C43_=_C3176( C43 C3176 ) C43_=_C3179( C43 C3179 ) \nC43_=_C3180( C43 C3180 ) C43_=_C3181( C43 C3181 ) C46_=_C68( C46 C68 ) C46_=_C136( C46 C136 ) C46_=_C173( C46 C173 ) C46_=_C337( C46 C337 ) \nC46_=_C351( C46 C351 ) C46_=_C970( C46 C970 ) C46_=_C1782( C46 C1782 ) C46_=_C1836( C46 C1836 ) C46_=_C2026( C46 C2026 ) C46_=_C3157( C46 C3157 ) \nC46_=_C3402( C46 C3402 ) C46_=_C3473( C46 C3473 ) C46_=_C3633( C46 C3633 ) C46_=_C3634( C46 C3634 ) C46_=_C3635( C46 C3635 ) C46_=_C3636( C46 C3636 ) \nC63_=_C68( C63 C68 ) C63_=_C69( C63 C69 ) C63_=_C153( C63 C153 ) C63_=_C210( C63 C210 ) C63_=_C228( C63 C228 ) C63_=_C288( C63 C288 ) \nC63_=_C302( C63 C302 ) C63_=_C315( C63 C315 ) C63_=_C364( C63 C364 ) C63_=_C1392( C63 C1392 ) C63_=_C1394( C63 C1394 ) C63_=_C1395( C63 C1395 ) \nC63_=_C1396( C63 C1396 ) C63_=_C1397( C63 C1397 ) C63_=_C1398( C63 C1398 ) C63_=_C1403( C63 C1403 ) C63_=_C1404( C63 C1404 ) C63_=_C1406( C63 C1406 ) \nC63_=_C1407( C63 C1407 ) C63_=_C1408( C63 C1408 ) C63_=_C1409( C63 C1409 ) C68_=_C69( C68 C69 ) C68_=_C136( C68 C136 ) C68_=_C173( C68 C173 ) \nC68_=_C337( C68 C337 ) C68_=_C351( C68 C351 ) C68_=_C970( C68 C970 ) C68_=_C1782( C68 C1782 ) C68_=_C1836( C68 C1836 ) C68_=_C2026( C68 C2026 ) \nC68_=_C3157( C68 C3157 ) C68_=_C3402( C68 C3402 ) C68_=_C3473( C68 C3473 ) C68_=_C3633( C68 C3633 ) C68_=_C3634( C68 C3634 ) C68_=_C3635( C68 C3635 ) \nC68_=_C3636( C68 C3636 ) C69_=_C113( C69 C113 ) C69_=_C157( C69 C157 ) C69_=_C174( C69 C174 ) C69_=_C249( C69 C249 ) C69_=_C307( C69 C307 ) \nC69_=_C974( C69 C974 ) C69_=_C2538( C69 C2538 ) C69_=_C2799( C69 C2799 ) C69_=_C3475( C69 C3475 ) C69_=_C3486( C69 C3486 ) C69_=_C3777( C69 C3777 ) \nC69_=_C3778( C69 C3778 ) C69_=_C3779( C69 C3779 ) C69_=_C3780( C69 C3780 ) C69_=_C3781( C69 C3781 ) C88_=_C89( C88 C89 ) C88_=_C193( C88 C193 ) \nC88_=_C231( C88 C231 ) C88_=_C349( C88 C349 ) C88_=_C1067( C88 C1067 ) C88_=_C1772( C88 C1772 ) C88_=_C1828( C88 C1828 ) C88_=_C2197( C88 C2197 ) \nC88_=_C2372( C88 C2372 ) C88_=_C2510( C88 C2510 ) C88_=_C2587( C88 C2587 ) C88_=_C2589( C88 C2589 ) C88_=_C2593( C88 C2593 ) C88_=_C2595( C88 C2595 ) \nC88_=_C2597( C88 C2597 ) C88_=_C2598( C88 C2598 ) C89_=_C155( C89 C155 ) C89_=_C194( C89 C194 ) C89_=_C212( C89 C212 ) C89_=_C232( C89 C232 ) \nC89_=_C245( C89 C245 ) C89_=_C419( C89 C419 ) C89_=_C895( C89 C895 ) C89_=_C1163( C89 C1163 ) C89_=_C1515( C89 C1515 ) C89_=_C1702( C89 C1702 ) \nC89_=_C2533( C89 C2533 ) C89_=_C2751( C89 C2751 ) C89_=_C2890( C89 C2890 ) C89_=_C2891( C89 C2891 ) C89_=_C2892( C89 C2892 ) C89_=_C2893( C89 C2893 ) \nC89_=_C2894( C89 C2894 ) C89_=_C2896( C89 C2896 ) C89_=_C2898( C89 C2898 ) C89_=_C2899( C89 C2899 ) C89_=_C2900( C89 C2900 ) C89_=_C2901( C89 C2901 ) \nC108_=_C110( C108 C110 ) C108_=_C111( C108 C111 ) C108_=_C112( C108 C112 ) C108_=_C113( C108 C113 ) C108_=_C114( C108 C114 ) C108_=_C119( C108 C119 ) \nC108_=_C265( C108 C265 ) C108_=_C1206( C108 C1206 ) C108_=_C1578( C108 C1578 ) C108_=_C1656( C108 C1656 ) C108_=_C1868( C108 C1868 ) C108_=_C1910( C108 C1910 ) \nC108_=_C1911( C108 C1911 ) C108_=_C1912( C108 C1912 ) C108_=_C1913( C108 C1913 ) C108_=_C1914( C108 C1914 ) C108_=_C1915( C108 C1915 ) C108_=_C1918( C108 C1918 ) \nC108_=_C1919( C108 C1919 ) C108_=_C1920( C108 C1920 ) C108_=_C1921( C108 C1921 ) C108_=_C1922( C108 C1922 ) C108_=_C1923( C108 C1923 ) C108_=_C1924( C108 C1924 ) \nC108_=_C1925( C108 C1925 ) C108_=_C1926( C108 C1926 ) C108_=_C1927( C108 C1927 ) C108_=_C1928( C108 C1928 ) C108_=_C1929( C108 C1929 ) C108_=_C1930( C108 C1930 ) \nC108_=_C1931( C108 C1931 ) C110_=_C111( C110 C111 ) C110_=_C112( C110 C112 ) C110_=_C113( C110 C113 ) C110_=_C114( C110 C114 ) C110_=_C119( C110 C119 ) \nC110_=_C267( C110 C267 ) C110_=_C1041( C110 C1041 ) C110_=_C1582( C110 C1582 ) C110_=_C1915( C110 C1915 ) C110_=_C2155( C110 C2155 ) C110_=_C2240( C110 C2240 ) \nC110_=_C2464( C110 C2464 ) C110_=_C3050( C110 C3050 ) C110_=_C3051( C110 C3051 ) C110_=_C3052( C110 C3052 ) C110_=_C3053( C110 C3053 ) C110_=_C3055( C110 C3055 ) \nC110_=_C3057( C110 C3057 ) C110_=_C3058( C110 C3058 ) C110_=_C3059( C110 C3059 ) C110_=_C3061( C110 C3061 ) C110_=_C3062( C110 C3062 ) C110_=_C3063( C110 C3063 ) \nC111_=_C112( C111 C112 ) C111_=_C113( C111 C113 ) C111_=_C114( C111</w:t>
      </w:r>
    </w:p>
    <w:p>
      <w:pPr>
        <w:pStyle w:val="PreformattedText"/>
        <w:bidi w:val="0"/>
        <w:spacing w:before="0" w:after="0"/>
        <w:jc w:val="left"/>
        <w:rPr/>
      </w:pPr>
      <w:r>
        <w:rPr/>
        <w:t xml:space="preserve"> </w:t>
      </w:r>
      <w:r>
        <w:rPr/>
        <w:t>C114 ) C111_=_C119( C111 C119 ) C111_=_C270( C111 C270 ) C111_=_C614( C111 C614 ) \nC111_=_C797( C111 C797 ) C111_=_C921( C111 C921 ) C111_=_C1333( C111 C1333 ) C111_=_C1468( C111 C1468 ) C111_=_C1562( C111 C1562 ) C111_=_C1586( C111 C1586 ) \nC111_=_C2205( C111 C2205 ) C111_=_C2390( C111 C2390 ) C111_=_C2665( C111 C2665 ) C111_=_C2700( C111 C2700 ) C111_=_C2791( C111 C2791 ) C111_=_C2878( C111 C2878 ) \nC111_=_C2976( C111 C2976 ) C111_=_C3031( C111 C3031 ) C111_=_C3051( C111 C3051 ) C111_=_C3341( C111 C3341 ) C111_=_C3342( C111 C3342 ) C111_=_C3344( C111 C3344 ) \nC111_=_C3345( C111 C3345 ) C111_=_C3346( C111 C3346 ) C111_=_C3347( C111 C3347 ) C111_=_C3348( C111 C3348 ) C111_=_C3349( C111 C3349 ) C111_=_C3350( C111 C3350 ) \nC112_=_C113( C112 C113 ) C112_=_C114( C112 C114 ) C112_=_C119( C112 C119 ) C112_=_C272( C112 C272 ) C112_=_C673( C112 C673 ) C112_=_C1048( C112 C1048 ) \nC112_=_C1589( C112 C1589 ) C112_=_C1921( C112 C1921 ) C112_=_C2846( C112 C2846 ) C112_=_C2988( C112 C2988 ) C112_=_C3345( C112 C3345 ) C112_=_C3535( C112 C3535 ) \nC112_=_C3721( C112 C3721 ) C112_=_C3722( C112 C3722 ) C112_=_C3723( C112 C3723 ) C112_=_C3725( C112 C3725 ) C112_=_C3726( C112 C3726 ) C112_=_C3727( C112 C3727 ) \nC112_=_C3728( C112 C3728 ) C113_=_C114( C113 C114 ) C113_=_C119( C113 C119 ) C113_=_C157( C113 C157 ) C113_=_C174( C113 C174 ) C113_=_C249( C113 C249 ) \nC113_=_C307( C113 C307 ) C113_=_C974( C113 C974 ) C113_=_C2538( C113 C2538 ) C113_=_C2799( C113 C2799 ) C113_=_C3475( C113 C3475 ) C113_=_C3486( C113 C3486 ) \nC113_=_C3777( C113 C3777 ) C113_=_C3778( C113 C3778 ) C113_=_C3779( C113 C3779 ) C113_=_C3780( C113 C3780 ) C113_=_C3781( C113 C3781 ) C114_=_C119( C114 C119 ) \nC114_=_C273( C114 C273 ) C114_=_C994( C114 C994 ) C114_=_C1245( C114 C1245 ) C114_=_C1590( C114 C1590 ) C114_=_C1668( C114 C1668 ) C114_=_C1710( C114 C1710 ) \nC114_=_C1904( C114 C1904 ) C114_=_C1923( C114 C1923 ) C114_=_C2378( C114 C2378 ) C114_=_C2428( C114 C2428 ) C114_=_C2483( C114 C2483 ) C114_=_C3136( C114 C3136 ) \nC114_=_C3307( C114 C3307 ) C114_=_C3346( C114 C3346 ) C114_=_C3597( C114 C3597 ) C114_=_C3841( C114 C3841 ) C114_=_C3842( C114 C3842 ) C114_=_C3843( C114 C3843 ) \nC114_=_C3844( C114 C3844 ) C114_=_C3845( C114 C3845 ) C114_=_C3847( C114 C3847 ) C114_=_C3848( C114 C3848 ) C114_=_C3849( C114 C3849 ) C114_=_C3850( C114 C3850 ) \nC119_=_C141( C119 C141 ) C119_=_C179( C119 C179 ) C119_=_C218( C119 C218 ) C119_=_C326( C119 C326 ) C119_=_C342( C119 C342 ) C119_=_C979( C119 C979 ) \nC119_=_C1803( C119 C1803 ) C119_=_C2805( C119 C2805 ) C119_=_C3481( C119 C3481 ) C119_=_C3494( C119 C3494 ) C119_=_C3957( C119 C3957 ) C119_=_C4024( C119 C4024 ) \nC119_=_C4050( C119 C4050 ) C119_=_C4079( C119 C4079 ) C119_=_C4118( C119 C4118 ) C136_=_C141( C136 C141 ) C136_=_C173( C136 C173 ) C136_=_C337( C136 C337 ) \nC136_=_C351( C136 C351 ) C136_=_C970( C136 C970 ) C136_=_C1782( C136 C1782 ) C136_=_C1836( C136 C1836 ) C136_=_C2026( C136 C2026 ) C136_=_C3157( C136 C3157 ) \nC136_=_C3402( C136 C3402 ) C136_=_C3473( C136 C3473 ) C136_=_C3633( C136 C3633 ) C136_=_C3634( C136 C3634 ) C136_=_C3635( C136 C3635 ) C136_=_C3636( C136 C3636 ) \nC141_=_C179( C141 C179 ) C141_=_C218( C141 C218 ) C141_=_C326( C141 C326 ) C141_=_C342( C141 C342 ) C141_=_C979( C141 C979 ) C141_=_C1803( C141 C1803 ) \nC141_=_C2805( C141 C2805 ) C141_=_C3481( C141 C3481 ) C141_=_C3494( C141 C3494 ) C141_=_C3957( C141 C3957 ) C141_=_C4024( C141 C4024 ) C141_=_C4050( C141 C4050 ) \nC141_=_C4079( C141 C4079 ) C141_=_C4118( C141 C4118 ) C153_=_C155( C153 C155 ) C153_=_C157( C153 C157 ) C153_=_C210( C153 C210 ) C153_=_C228( C153 C228 ) \nC153_=_C288( C153 C288 ) C153_=_C302( C153 C302 ) C153_=_C315( C153 C315 ) C153_=_C364( C153 C364 ) C153_=_C1392( C153 C1392 ) C153_=_C1394( C153 C1394 ) \nC153_=_C1395( C153 C1395 ) C153_=_C1396( C153 C1396 ) C153_=_C1397( C153 C1397 ) C153_=_C1398( C153 C1398 ) C153_=_C1403( C153 C1403 ) C153_=_C1404( C153 C1404 ) \nC153_=_C1406( C153 C1406 ) C153_=_C1407( C153 C1407 ) C153_=_C1408( C153 C1408 ) C153_=_C1409( C153 C1409 ) C155_=_C157( C155 C157 ) C155_=_C194( C155 C194 ) \nC155_=_C212( C155 C212 ) C155_=_C232( C155 C232 ) C155_=_C245( C155 C245 ) C155_=_C419( C155 C419 ) C155_=_C895( C155 C895 ) C155_=_C1163( C155 C1163 ) \nC155_=_C1515( C155 C1515 ) C155_=_C1702( C155 C1702 ) C155_=_C2533( C155 C2533 ) C155_=_C2751( C155 C2751 ) C155_=_C2890( C155 C2890 ) C155_=_C2891( C155 C2891 ) \nC155_=_C2892( C155 C2892 ) C155_=_C2893( C155 C2893 ) C155_=_C2894( C155 C2894 ) C155_=_C2896( C155 C2896 ) C155_=_C2898( C155 C2898 ) C155_=_C2899( C155 C2899 ) \nC155_=_C2900( C155 C2900 ) C155_=_C2901( C155 C2901 ) C157_=_C174( C157 C174 ) C157_=_C249( C157 C249 ) C157_=_C307( C157 C307 ) C157_=_C974( C157 C974 ) \nC157_=_C2538( C157 C2538 ) C157_=_C2799( C157 C2799 ) C157_=_C3475( C157 C3475 ) C157_=_C3486( C157 C3486 ) C157_=_C3777( C157 C3777 ) C157_=_C3778( C157 C3778 ) \nC157_=_C3779( C157 C3779 ) C157_=_C3780( C157 C3780 ) C157_=_C3781( C157 C3781 ) C173_=_C174( C173 C174 ) C173_=_C179( C173 C179 ) C173_=_C337( C173 C337 ) \nC173_=_C351( C173 C351 ) C173_=_C970( C173 C970 ) C173_=_C1782( C173 C1782 ) C173_=_C1836( C173 C1836 ) C173_=_C2026( C173 C2026 ) C173_=_C3157( C173 C3157 ) \nC173_=_C3402( C173 C3402 ) C173_=_C3473( C173 C3473 ) C173_=_C3633( C173 C3633 ) C173_=_C3634( C173 C3634 ) C173_=_C3635( C173 C3635 ) C173_=_C3636( C173 C3636 ) \nC174_=_C179( C174 C179 ) C174_=_C249( C174 C249 ) C174_=_C307( C174 C307 ) C174_=_C974( C174 C974 ) C174_=_C2538( C174 C2538 ) C174_=_C2799( C174 C2799 ) \nC174_=_C3475( C174 C3475 ) C174_=_C3486( C174 C3486 ) C174_=_C3777( C174 C3777 ) C174_=_C3778( C174 C3778 ) C174_=_C3779( C174 C3779 ) C174_=_C3780( C174 C3780 ) \nC174_=_C3781( C174 C3781 ) C179_=_C218( C179 C218 ) C179_=_C326( C179 C326 ) C179_=_C342( C179 C342 ) C179_=_C979( C179 C979 ) C179_=_C1803( C179 C1803 ) \nC179_=_C2805( C179 C2805 ) C179_=_C3481( C179 C3481 ) C179_=_C3494( C179 C3494 ) C179_=_C3957( C179 C3957 ) C179_=_C4024( C179 C4024 ) C179_=_C4050( C179 C4050 ) \nC179_=_C4079( C179 C4079 ) C179_=_C4118( C179 C4118 ) C193_=_C194( C193 C194 ) C193_=_C231( C193 C231 ) C193_=_C349( C193 C349 ) C193_=_C1067( C193 C1067 ) \nC193_=_C1772( C193 C1772 ) C193_=_C1828( C193 C1828 ) C193_=_C2197( C193 C2197 ) C193_=_C2372( C193 C2372 ) C193_=_C2510( C193 C2510 ) C193_=_C2587( C193 C2587 ) \nC193_=_C2589( C193 C2589 ) C193_=_C2593( C193 C2593 ) C193_=_C2595( C193 C2595 ) C193_=_C2597( C193 C2597 ) C193_=_C2598( C193 C2598 ) C194_=_C212( C194 C212 ) \nC194_=_C232( C194 C232 ) C194_=_C245( C194 C245 ) C194_=_C419( C194 C419 ) C194_=_C895( C194 C895 ) C194_=_C1163( C194 C1163 ) C194_=_C1515( C194 C1515 ) \nC194_=_C1702( C194 C1702 ) C194_=_C2533( C194 C2533 ) C194_=_C2751( C194 C2751 ) C194_=_C2890( C194 C2890 ) C194_=_C2891( C194 C2891 ) C194_=_C2892( C194 C2892 ) \nC194_=_C2893( C194 C2893 ) C194_=_C2894( C194 C2894 ) C194_=_C2896( C194 C2896 ) C194_=_C2898( C194 C2898 ) C194_=_C2899( C194 C2899 ) C194_=_C2900( C194 C2900 ) \nC194_=_C2901( C194 C2901 ) C210_=_C212( C210 C212 ) C210_=_C218( C210 C218 ) C210_=_C228( C210 C228 ) C210_=_C288( C210 C288 ) C210_=_C302( C210 C302 ) \nC210_=_C315( C210 C315 ) C210_=_C364( C210 C364 ) C210_=_C1392( C210 C1392 ) C210_=_C1394( C210 C1394 ) C210_=_C1395( C210 C1395 ) C210_=_C1396( C210 C1396 ) \nC210_=_C1397( C210 C1397 ) C210_=_C1398( C210 C1398 ) C210_=_C1403( C210 C1403 ) C210_=_C1404( C210 C1404 ) C210_=_C1406( C210 C1406 ) C210_=_C1407( C210 C1407 ) \nC210_=_C1408( C210 C1408 ) C210_=_C1409( C210 C1409 ) C212_=_C218( C212 C218 ) C212_=_C232( C212 C232 ) C212_=_C245( C212 C245 ) C212_=_C419( C212 C419 ) \nC212_=_C895( C212 C895 ) C212_=_C1163( C212 C1163 ) C212_=_C1515( C212 C1515 ) C212_=_C1702( C212 C1702 ) C212_=_C2533( C212 C2533 ) C212_=_C2751( C212 C2751 ) \nC212_=_C2890( C212 C2890 ) C212_=_C2891( C212 C2891 ) C212_=_C2892( C212 C2892 ) C212_=_C2893( C212 C2893 ) C212_=_C2894( C212 C2894 ) C212_=_C2896( C212 C2896 ) \nC212_=_C2898( C212 C2898 ) C212_=_C2899( C212 C2899 ) C212_=_C2900( C212 C2900 ) C212_=_C2901( C212 C2901 ) C218_=_C326( C218 C326 ) C218_=_C342( C218 C342 ) \nC218_=_C979( C218 C979 ) C218_=_C1803( C218 C1803 ) C218_=_C2805( C218 C2805 ) C218_=_C3481( C218 C3481 ) C218_=_C3494( C218 C3494 ) C218_=_C3957( C218 C3957 ) \nC218_=_C4024( C218 C4024 ) C218_=_C4050( C218 C4050 ) C218_=_C4079( C218 C4079 ) C218_=_C4118( C218 C4118 ) C228_=_C231( C228 C231 ) C228_=_C232( C228 C232 ) \nC228_=_C288( C228 C288 ) C228_=_C302( C228 C302 ) C228_=_C315( C228 C315 ) C228_=_C364( C228 C364 ) C228_=_C1392( C228 C1392 ) C228_=_C1394( C228 C1394 ) \nC228_=_C1395( C228 C1395 ) C228_=_C1396( C228 C1396 ) C228_=_C1397( C228 C1397 ) C228_=_C1398( C228 C1398 ) C228_=_C1403( C228 C1403 ) C228_=_C1404( C228 C1404 ) \nC228_=_C1406( C228 C1406 ) C228_=_C1407( C228 C1407 ) C228_=_C1408( C228 C1408 ) C228_=_C1409( C228 C1409 ) C231_=_C232( C231 C232 ) C231_=_C349( C231 C349 ) \nC231_=_C1067( C231 C1067 ) C231_=_C1772( C231 C1772 ) C231_=_C1828( C231 C1828 ) C231_=_C2197( C231 C2197 ) C231_=_C2372( C231 C2372 ) C231_=_C2510( C231 C2510 ) \nC231_=_C2587( C231 C2587 ) C231_=_C2589( C231 C2589 ) C231_=_C2593( C231 C2593 ) C231_=_C2595( C231 C2595 ) C231_=_C2597( C231 C2597 ) C231_=_C2598( C231 C2598 ) \nC232_=_C245( C232 C245 ) C232_=_C419( C232 C419 ) C232_=_C895( C232 C895 ) C232_=_C1163( C232 C1163 ) C232_=_C1515( C232 C1515 ) C232_=_C1702( C232 C1702 ) \nC232_=_C2533( C232 C2533 ) C232_=_C2751( C232 C2751 ) C232_=_C2890( C232 C2890 ) C232_=_C2891( C232 C2891 ) C232_=_C2892( C232 C2892 ) C232_=_C2893( C232 C2893 ) \nC232_=_C2894( C232 C2894 ) C232_=_C2896( C232 C2896 ) C232_=_C2898( C232 C2898 ) C232_=_C2899( C232 C2899 ) C232_=_C2900( C232 C2900 ) C232_=_C2901( C232 C2901 ) \nC245_=_C247( C245 C247 ) C245_=_C249( C245 C249 ) C245_=_C419( C245 C419 ) C245_=_C895( C245 C895 ) C245_=_C1163( C245 C1163 ) C245_=_C1515( C245 C1515 ) \nC245_=_C1702( C245</w:t>
      </w:r>
    </w:p>
    <w:p>
      <w:pPr>
        <w:pStyle w:val="PreformattedText"/>
        <w:bidi w:val="0"/>
        <w:spacing w:before="0" w:after="0"/>
        <w:jc w:val="left"/>
        <w:rPr/>
      </w:pPr>
      <w:r>
        <w:rPr/>
        <w:t xml:space="preserve"> </w:t>
      </w:r>
      <w:r>
        <w:rPr/>
        <w:t>C1702 ) C245_=_C2533( C245 C2533 ) C245_=_C2751( C245 C2751 ) C245_=_C2890( C245 C2890 ) C245_=_C2891( C245 C2891 ) C245_=_C2892( C245 C2892 ) \nC245_=_C2893( C245 C2893 ) C245_=_C2894( C245 C2894 ) C245_=_C2896( C245 C2896 ) C245_=_C2898( C245 C2898 ) C245_=_C2899( C245 C2899 ) C245_=_C2900( C245 C2900 ) \nC245_=_C2901( C245 C2901 ) C247_=_C249( C247 C249 ) C247_=_C268( C247 C268 ) C247_=_C320( C247 C320 ) C247_=_C1165( C247 C1165 ) C247_=_C1239( C247 C1239 ) \nC247_=_C1540( C247 C1540 ) C247_=_C2358( C247 C2358 ) C247_=_C2534( C247 C2534 ) C247_=_C2753( C247 C2753 ) C247_=_C2945( C247 C2945 ) C247_=_C3144( C247 C3144 ) \nC247_=_C3169( C247 C3169 ) C247_=_C3170( C247 C3170 ) C247_=_C3171( C247 C3171 ) C247_=_C3172( C247 C3172 ) C247_=_C3173( C247 C3173 ) C247_=_C3174( C247 C3174 ) \nC247_=_C3175( C247 C3175 ) C247_=_C3176( C247 C3176 ) C247_=_C3179( C247 C3179 ) C247_=_C3180( C247 C3180 ) C247_=_C3181( C247 C3181 ) C249_=_C307( C249 C307 ) \nC249_=_C974( C249 C974 ) C249_=_C2538( C249 C2538 ) C249_=_C2799( C249 C2799 ) C249_=_C3475( C249 C3475 ) C249_=_C3486( C249 C3486 ) C249_=_C3777( C249 C3777 ) \nC249_=_C3778( C249 C3778 ) C249_=_C3779( C249 C3779 ) C249_=_C3780( C249 C3780 ) C249_=_C3781( C249 C3781 ) C265_=_C267( C265 C267 ) C265_=_C268( C265 C268 ) \nC265_=_C270( C265 C270 ) C265_=_C272( C265 C272 ) C265_=_C273( C265 C273 ) C265_=_C1206( C265 C1206 ) C265_=_C1578( C265 C1578 ) C265_=_C1656( C265 C1656 ) \nC265_=_C1868( C265 C1868 ) C265_=_C1910( C265 C1910 ) C265_=_C1911( C265 C1911 ) C265_=_C1912( C265 C1912 ) C265_=_C1913( C265 C1913 ) C265_=_C1914( C265 C1914 ) \nC265_=_C1915( C265 C1915 ) C265_=_C1918( C265 C1918 ) C265_=_C1919( C265 C1919 ) C265_=_C1920( C265 C1920 ) C265_=_C1921( C265 C1921 ) C265_=_C1922( C265 C1922 ) \nC265_=_C1923( C265 C1923 ) C265_=_C1924( C265 C1924 ) C265_=_C1925( C265 C1925 ) C265_=_C1926( C265 C1926 ) C265_=_C1927( C265 C1927 ) C265_=_C1928( C265 C1928 ) \nC265_=_C1929( C265 C1929 ) C265_=_C1930( C265 C1930 ) C265_=_C1931( C265 C1931 ) C267_=_C268( C267 C268 ) C267_=_C270( C267 C270 ) C267_=_C272( C267 C272 ) \nC267_=_C273( C267 C273 ) C267_=_C1041( C267 C1041 ) C267_=_C1582( C267 C1582 ) C267_=_C1915( C267 C1915 ) C267_=_C2155( C267 C2155 ) C267_=_C2240( C267 C2240 ) \nC267_=_C2464( C267 C2464 ) C267_=_C3050( C267 C3050 ) C267_=_C3051( C267 C3051 ) C267_=_C3052( C267 C3052 ) C267_=_C3053( C267 C3053 ) C267_=_C3055( C267 C3055 ) \nC267_=_C3057( C267 C3057 ) C267_=_C3058( C267 C3058 ) C267_=_C3059( C267 C3059 ) C267_=_C3061( C267 C3061 ) C267_=_C3062( C267 C3062 ) C267_=_C3063( C267 C3063 ) \nC268_=_C270( C268 C270 ) C268_=_C272( C268 C272 ) C268_=_C273( C268 C273 ) C268_=_C320( C268 C320 ) C268_=_C1165( C268 C1165 ) C268_=_C1239( C268 C1239 ) \nC268_=_C1540( C268 C1540 ) C268_=_C2358( C268 C2358 ) C268_=_C2534( C268 C2534 ) C268_=_C2753( C268 C2753 ) C268_=_C2945( C268 C2945 ) C268_=_C3144( C268 C3144 ) \nC268_=_C3169( C268 C3169 ) C268_=_C3170( C268 C3170 ) C268_=_C3171( C268 C3171 ) C268_=_C3172( C268 C3172 ) C268_=_C3173( C268 C3173 ) C268_=_C3174( C268 C3174 ) \nC268_=_C3175( C268 C3175 ) C268_=_C3176( C268 C3176 ) C268_=_C3179( C268 C3179 ) C268_=_C3180( C268 C3180 ) C268_=_C3181( C268 C3181 ) C270_=_C272( C270 C272 ) \nC270_=_C273( C270 C273 ) C270_=_C614( C270 C614 ) C270_=_C797( C270 C797 ) C270_=_C921( C270 C921 ) C270_=_C1333( C270 C1333 ) C270_=_C1468( C270 C1468 ) \nC270_=_C1562( C270 C1562 ) C270_=_C1586( C270 C1586 ) C270_=_C2205( C270 C2205 ) C270_=_C2390( C270 C2390 ) C270_=_C2665( C270 C2665 ) C270_=_C2700( C270 C2700 ) \nC270_=_C2791( C270 C2791 ) C270_=_C2878( C270 C2878 ) C270_=_C2976( C270 C2976 ) C270_=_C3031( C270 C3031 ) C270_=_C3051( C270 C3051 ) C270_=_C3341( C270 C3341 ) \nC270_=_C3342( C270 C3342 ) C270_=_C3344( C270 C3344 ) C270_=_C3345( C270 C3345 ) C270_=_C3346( C270 C3346 ) C270_=_C3347( C270 C3347 ) C270_=_C3348( C270 C3348 ) \nC270_=_C3349( C270 C3349 ) C270_=_C3350( C270 C3350 ) C272_=_C273( C272 C273 ) C272_=_C673( C272 C673 ) C272_=_C1048( C272 C1048 ) C272_=_C1589( C272 C1589 ) \nC272_=_C1921( C272 C1921 ) C272_=_C2846( C272 C2846 ) C272_=_C2988( C272 C2988 ) C272_=_C3345( C272 C3345 ) C272_=_C3535( C272 C3535 ) C272_=_C3721( C272 C3721 ) \nC272_=_C3722( C272 C3722 ) C272_=_C3723( C272 C3723 ) C272_=_C3725( C272 C3725 ) C272_=_C3726( C272 C3726 ) C272_=_C3727( C272 C3727 ) C272_=_C3728( C272 C3728 ) \nC273_=_C994( C273 C994 ) C273_=_C1245( C273 C1245 ) C273_=_C1590( C273 C1590 ) C273_=_C1668( C273 C1668 ) C273_=_C1710( C273 C1710 ) C273_=_C1904( C273 C1904 ) \nC273_=_C1923( C273 C1923 ) C273_=_C2378( C273 C2378 ) C273_=_C2428( C273 C2428 ) C273_=_C2483( C273 C2483 ) C273_=_C3136( C273 C3136 ) C273_=_C3307( C273 C3307 ) \nC273_=_C3346( C273 C3346 ) C273_=_C3597( C273 C3597 ) C273_=_C3841( C273 C3841 ) C273_=_C3842( C273 C3842 ) C273_=_C3843( C273 C3843 ) C273_=_C3844( C273 C3844 ) \nC273_=_C3845( C273 C3845 ) C273_=_C3847( C273 C3847 ) C273_=_C3848( C273 C3848 ) C273_=_C3849( C273 C3849 ) C273_=_C3850( C273 C3850 ) C288_=_C302( C288 C302 ) \nC288_=_C315( C288 C315 ) C288_=_C364( C288 C364 ) C288_=_C1392( C288 C1392 ) C288_=_C1394( C288 C1394 ) C288_=_C1395( C288 C1395 ) C288_=_C1396( C288 C1396 ) \nC288_=_C1397( C288 C1397 ) C288_=_C1398( C288 C1398 ) C288_=_C1403( C288 C1403 ) C288_=_C1404( C288 C1404 ) C288_=_C1406( C288 C1406 ) C288_=_C1407( C288 C1407 ) \nC288_=_C1408( C288 C1408 ) C288_=_C1409( C288 C1409 ) C302_=_C307( C302 C307 ) C302_=_C315( C302 C315 ) C302_=_C364( C302 C364 ) C302_=_C1392( C302 C1392 ) \nC302_=_C1394( C302 C1394 ) C302_=_C1395( C302 C1395 ) C302_=_C1396( C302 C1396 ) C302_=_C1397( C302 C1397 ) C302_=_C1398( C302 C1398 ) C302_=_C1403( C302 C1403 ) \nC302_=_C1404( C302 C1404 ) C302_=_C1406( C302 C1406 ) C302_=_C1407( C302 C1407 ) C302_=_C1408( C302 C1408 ) C302_=_C1409( C302 C1409 ) C307_=_C974( C307 C974 ) \nC307_=_C2538( C307 C2538 ) C307_=_C2799( C307 C2799 ) C307_=_C3475( C307 C3475 ) C307_=_C3486( C307 C3486 ) C307_=_C3777( C307 C3777 ) C307_=_C3778( C307 C3778 ) \nC307_=_C3779( C307 C3779 ) C307_=_C3780( C307 C3780 ) C307_=_C3781( C307 C3781 ) C315_=_C320( C315 C320 ) C315_=_C326( C315 C326 ) C315_=_C364( C315 C364 ) \nC315_=_C1392( C315 C1392 ) C315_=_C1394( C315 C1394 ) C315_=_C1395( C315 C1395 ) C315_=_C1396( C315 C1396 ) C315_=_C1397( C315 C1397 ) C315_=_C1398( C315 C1398 ) \nC315_=_C1403( C315 C1403 ) C315_=_C1404( C315 C1404 ) C315_=_C1406( C315 C1406 ) C315_=_C1407( C315 C1407 ) C315_=_C1408( C315 C1408 ) C315_=_C1409( C315 C1409 ) \nC320_=_C326( C320 C326 ) C320_=_C1165( C320 C1165 ) C320_=_C1239( C320 C1239 ) C320_=_C1540( C320 C1540 ) C320_=_C2358( C320 C2358 ) C320_=_C2534( C320 C2534 ) \nC320_=_C2753( C320 C2753 ) C320_=_C2945( C320 C2945 ) C320_=_C3144( C320 C3144 ) C320_=_C3169( C320 C3169 ) C320_=_C3170( C320 C3170 ) C320_=_C3171( C320 C3171 ) \nC320_=_C3172( C320 C3172 ) C320_=_C3173( C320 C3173 ) C320_=_C3174( C320 C3174 ) C320_=_C3175( C320 C3175 ) C320_=_C3176( C320 C3176 ) C320_=_C3179( C320 C3179 ) \nC320_=_C3180( C320 C3180 ) C320_=_C3181( C320 C3181 ) C326_=_C342( C326 C342 ) C326_=_C979( C326 C979 ) C326_=_C1803( C326 C1803 ) C326_=_C2805( C326 C2805 ) \nC326_=_C3481( C326 C3481 ) C326_=_C3494( C326 C3494 ) C326_=_C3957( C326 C3957 ) C326_=_C4024( C326 C4024 ) C326_=_C4050( C326 C4050 ) C326_=_C4079( C326 C4079 ) \nC326_=_C4118( C326 C4118 ) C337_=_C342( C337 C342 ) C337_=_C351( C337 C351 ) C337_=_C970( C337 C970 ) C337_=_C1782( C337 C1782 ) C337_=_C1836( C337 C1836 ) \nC337_=_C2026( C337 C2026 ) C337_=_C3157( C337 C3157 ) C337_=_C3402( C337 C3402 ) C337_=_C3473( C337 C3473 ) C337_=_C3633( C337 C3633 ) C337_=_C3634( C337 C3634 ) \nC337_=_C3635( C337 C3635 ) C337_=_C3636( C337 C3636 ) C342_=_C979( C342 C979 ) C342_=_C1803( C342 C1803 ) C342_=_C2805( C342 C2805 ) C342_=_C3481( C342 C3481 ) \nC342_=_C3494( C342 C3494 ) C342_=_C3957( C342 C3957 ) C342_=_C4024( C342 C4024 ) C342_=_C4050( C342 C4050 ) C342_=_C4079( C342 C4079 ) C342_=_C4118( C342 C4118 ) \nC349_=_C351( C349 C351 ) C349_=_C1067( C349 C1067 ) C349_=_C1772( C349 C1772 ) C349_=_C1828( C349 C1828 ) C349_=_C2197( C349 C2197 ) C349_=_C2372( C349 C2372 ) \nC349_=_C2510( C349 C2510 ) C349_=_C2587( C349 C2587 ) C349_=_C2589( C349 C2589 ) C349_=_C2593( C349 C2593 ) C349_=_C2595( C349 C2595 ) C349_=_C2597( C349 C2597 ) \nC349_=_C2598( C349 C2598 ) C351_=_C970( C351 C970 ) C351_=_C1782( C351 C1782 ) C351_=_C1836( C351 C1836 ) C351_=_C2026( C351 C2026 ) C351_=_C3157( C351 C3157 ) \nC351_=_C3402( C351 C3402 ) C351_=_C3473( C351 C3473 ) C351_=_C3633( C351 C3633 ) C351_=_C3634( C351 C3634 ) C351_=_C3635( C351 C3635 ) C351_=_C3636( C351 C3636 ) \nC358_=_C360( C358 C360 ) C358_=_C362( C358 C362 ) C358_=_C363( C358 C363 ) C358_=_C364( C358 C364 ) C358_=_C367( C358 C367 ) C358_=_C368( C358 C368 ) \nC358_=_C373( C358 C373 ) C358_=_C375( C358 C375 ) C358_=_C377( C358 C377 ) C358_=_C379( C358 C379 ) C358_=_C463( C358 C463 ) C358_=_C464( C358 C464 ) \nC358_=_C465( C358 C465 ) C358_=_C466( C358 C466 ) C358_=_C467( C358 C467 ) C358_=_C468( C358 C468 ) C358_=_C469( C358 C469 ) C358_=_C470( C358 C470 ) \nC358_=_C471( C358 C471 ) C358_=_C472( C358 C472 ) C358_=_C473( C358 C473 ) C358_=_C477( C358 C477 ) C358_=_C478( C358 C478 ) C358_=_C480( C358 C480 ) \nC358_=_C482( C358 C482 ) C358_=_C484( C358 C484 ) C358_=_C486( C358 C486 ) C358_=_C487( C358 C487 ) C360_=_C362( C360 C362 ) C360_=_C363( C360 C363 ) \nC360_=_C364( C360 C364 ) C360_=_C367( C360 C367 ) C360_=_C368( C360 C368 ) C360_=_C373( C360 C373 ) C360_=_C375( C360 C375 ) C360_=_C377( C360 C377 ) \nC360_=_C379( C360 C379 ) C360_=_C434( C360 C434 ) C360_=_C464( C360 C464 ) C360_=_C515( C360 C515 ) C360_=_C654( C360 C654 ) C360_=_C655( C360 C655 ) \nC360_=_C657( C360 C657 ) C360_=_C658( C360 C658 ) C360_=_C659( C360 C659 ) C360_=_C660( C360 C660 ) C360_=_C661( C360 C661 ) C360_=_C663( C360 C663 ) \nC360_=_C665( C360 C665 ) C360_=_C666( C360 C666 ) C360_=_C667( C360 C667 ) C360_=_C668( C360 C668 ) C360_=_C669(</w:t>
      </w:r>
    </w:p>
    <w:p>
      <w:pPr>
        <w:pStyle w:val="PreformattedText"/>
        <w:bidi w:val="0"/>
        <w:spacing w:before="0" w:after="0"/>
        <w:jc w:val="left"/>
        <w:rPr/>
      </w:pPr>
      <w:r>
        <w:rPr/>
        <w:t xml:space="preserve"> </w:t>
      </w:r>
      <w:r>
        <w:rPr/>
        <w:t>C360 C669 ) C360_=_C670( C360 C670 ) \nC360_=_C671( C360 C671 ) C360_=_C672( C360 C672 ) C360_=_C673( C360 C673 ) C360_=_C674( C360 C674 ) C360_=_C676( C360 C676 ) C360_=_C677( C360 C677 ) \nC362_=_C363( C362 C363 ) C362_=_C364( C362 C364 ) C362_=_C367( C362 C367 ) C362_=_C368( C362 C368 ) C362_=_C373( C362 C373 ) C362_=_C375( C362 C375 ) \nC362_=_C377( C362 C377 ) C362_=_C379( C362 C379 ) C362_=_C468( C362 C468 ) C362_=_C521( C362 C521 ) C362_=_C910( C362 C910 ) C362_=_C1078( C362 C1078 ) \nC362_=_C1079( C362 C1079 ) C362_=_C1080( C362 C1080 ) C362_=_C1081( C362 C1081 ) C362_=_C1082( C362 C1082 ) C362_=_C1083( C362 C1083 ) C362_=_C1085( C362 C1085 ) \nC362_=_C1086( C362 C1086 ) C362_=_C1087( C362 C1087 ) C362_=_C1090( C362 C1090 ) C362_=_C1091( C362 C1091 ) C362_=_C1092( C362 C1092 ) C362_=_C1093( C362 C1093 ) \nC362_=_C1094( C362 C1094 ) C362_=_C1096( C362 C1096 ) C362_=_C1098( C362 C1098 ) C362_=_C1099( C362 C1099 ) C362_=_C1100( C362 C1100 ) C362_=_C1101( C362 C1101 ) \nC363_=_C364( C363 C364 ) C363_=_C367( C363 C367 ) C363_=_C368( C363 C368 ) C363_=_C373( C363 C373 ) C363_=_C375( C363 C375 ) C363_=_C377( C363 C377 ) \nC363_=_C379( C363 C379 ) C363_=_C1033( C363 C1033 ) C363_=_C1349( C363 C1349 ) C363_=_C1354( C363 C1354 ) C363_=_C1356( C363 C1356 ) C363_=_C1358( C363 C1358 ) \nC363_=_C1359( C363 C1359 ) C363_=_C1363( C363 C1363 ) C363_=_C1367( C363 C1367 ) C363_=_C1369( C363 C1369 ) C363_=_C1370( C363 C1370 ) C364_=_C367( C364 C367 ) \nC364_=_C368( C364 C368 ) C364_=_C373( C364 C373 ) C364_=_C375( C364 C375 ) C364_=_C377( C364 C377 ) C364_=_C379( C364 C379 ) C364_=_C1392( C364 C1392 ) \nC364_=_C1394( C364 C1394 ) C364_=_C1395( C364 C1395 ) C364_=_C1396( C364 C1396 ) C364_=_C1397( C364 C1397 ) C364_=_C1398( C364 C1398 ) C364_=_C1403( C364 C1403 ) \nC364_=_C1404( C364 C1404 ) C364_=_C1406( C364 C1406 ) C364_=_C1407( C364 C1407 ) C364_=_C1408( C364 C1408 ) C364_=_C1409( C364 C1409 ) C367_=_C368( C367 C368 ) \nC367_=_C373( C367 C373 ) C367_=_C375( C367 C375 ) C367_=_C377( C367 C377 ) C367_=_C379( C367 C379 ) C367_=_C1281( C367 C1281 ) C367_=_C1392( C367 C1392 ) \nC367_=_C1511( C367 C1511 ) C367_=_C1698( C367 C1698 ) C367_=_C2127( C367 C2127 ) C367_=_C2128( C367 C2128 ) C367_=_C2131( C367 C2131 ) C367_=_C2135( C367 C2135 ) \nC367_=_C2136( C367 C2136 ) C367_=_C2137( C367 C2137 ) C367_=_C2138( C367 C2138 ) C367_=_C2139( C367 C2139 ) C367_=_C2140( C367 C2140 ) C367_=_C2142( C367 C2142 ) \nC367_=_C2143( C367 C2143 ) C367_=_C2144( C367 C2144 ) C367_=_C2145( C367 C2145 ) C367_=_C2146( C367 C2146 ) C367_=_C2147( C367 C2147 ) C367_=_C2148( C367 C2148 ) \nC368_=_C373( C368 C373 ) C368_=_C375( C368 C375 ) C368_=_C377( C368 C377 ) C368_=_C379( C368 C379 ) C368_=_C472( C368 C472 ) C368_=_C529( C368 C529 ) \nC368_=_C916( C368 C916 ) C368_=_C1489( C368 C1489 ) C368_=_C1513( C368 C1513 ) C368_=_C1613( C368 C1613 ) C368_=_C1701( C368 C1701 ) C368_=_C1937( C368 C1937 ) \nC368_=_C1957( C368 C1957 ) C368_=_C2495( C368 C2495 ) C368_=_C2496( C368 C2496 ) C368_=_C2498( C368 C2498 ) C368_=_C2499( C368 C2499 ) C368_=_C2500( C368 C2500 ) \nC368_=_C2501( C368 C2501 ) C368_=_C2503( C368 C2503 ) C368_=_C2505( C368 C2505 ) C368_=_C2507( C368 C2507 ) C368_=_C2508( C368 C2508 ) C368_=_C2509( C368 C2509 ) \nC373_=_C375( C373 C375 ) C373_=_C377( C373 C377 ) C373_=_C379( C373 C379 ) C373_=_C452( C373 C452 ) C373_=_C800( C373 C800 ) C373_=_C1146( C373 C1146 ) \nC373_=_C1398( C373 C1398 ) C373_=_C1520( C373 C1520 ) C373_=_C2342( C373 C2342 ) C373_=_C2755( C373 C2755 ) C373_=_C2830( C373 C2830 ) C373_=_C3130( C373 C3130 ) \nC373_=_C3327( C373 C3327 ) C373_=_C3378( C373 C3378 ) C373_=_C3461( C373 C3461 ) C373_=_C3513( C373 C3513 ) C373_=_C3514( C373 C3514 ) C373_=_C3516( C373 C3516 ) \nC373_=_C3517( C373 C3517 ) C373_=_C3518( C373 C3518 ) C373_=_C3519( C373 C3519 ) C373_=_C3520( C373 C3520 ) C373_=_C3522( C373 C3522 ) C373_=_C3523( C373 C3523 ) \nC373_=_C3524( C373 C3524 ) C373_=_C3525( C373 C3525 ) C375_=_C377( C375 C377 ) C375_=_C379( C375 C379 ) C375_=_C454( C375 C454 ) C375_=_C558( C375 C558 ) \nC375_=_C640( C375 C640 ) C375_=_C693( C375 C693 ) C375_=_C1619( C375 C1619 ) C375_=_C2136( C375 C2136 ) C375_=_C2756( C375 C2756 ) C375_=_C3513( C375 C3513 ) \nC375_=_C3573( C375 C3573 ) C375_=_C3575( C375 C3575 ) C375_=_C3578( C375 C3578 ) C375_=_C3580( C375 C3580 ) C375_=_C3581( C375 C3581 ) C375_=_C3582( C375 C3582 ) \nC375_=_C3583( C375 C3583 ) C375_=_C3584( C375 C3584 ) C375_=_C3585( C375 C3585 ) C377_=_C379( C377 C379 ) C377_=_C482( C377 C482 ) C377_=_C538( C377 C538 ) \nC377_=_C926( C377 C926 ) C377_=_C997( C377 C997 ) C377_=_C1121( C377 C1121 ) C377_=_C1624( C377 C1624 ) C377_=_C1648( C377 C1648 ) C377_=_C1947( C377 C1947 ) \nC377_=_C2306( C377 C2306 ) C377_=_C2432( C377 C2432 ) C377_=_C2912( C377 C2912 ) C377_=_C2936( C377 C2936 ) C377_=_C3138( C377 C3138 ) C377_=_C3191( C377 C3191 ) \nC377_=_C3544( C377 C3544 ) C377_=_C3843( C377 C3843 ) C377_=_C3915( C377 C3915 ) C377_=_C3942( C377 C3942 ) C377_=_C3944( C377 C3944 ) C377_=_C3945( C377 C3945 ) \nC377_=_C3946( C377 C3946 ) C379_=_C567( C379 C567 ) C379_=_C650( C379 C650 ) C379_=_C1628( C379 C1628 ) C379_=_C2143( C379 C2143 ) C379_=_C2418( C379 C2418 ) \nC379_=_C2528( C379 C2528 ) C379_=_C2766( C379 C2766 ) C379_=_C2815( C379 C2815 ) C379_=_C3034( C379 C3034 ) C379_=_C3043( C379 C3043 ) C379_=_C3297( C379 C3297 ) \nC379_=_C3519( C379 C3519 ) C379_=_C3626( C379 C3626 ) C379_=_C3755( C379 C3755 ) C379_=_C3986( C379 C3986 ) C379_=_C4020( C379 C4020 ) C379_=_C4025( C379 C4025 ) \nC379_=_C4027( C379 C4027 ) C379_=_C4028( C379 C4028 ) C385_=_C386( C385 C386 ) C385_=_C387( C385 C387 ) C385_=_C388( C385 C388 ) C385_=_C390( C385 C390 ) \nC385_=_C391( C385 C391 ) C385_=_C393( C385 C393 ) C385_=_C394( C385 C394 ) C385_=_C395( C385 C395 ) C385_=_C400( C385 C400 ) C385_=_C401( C385 C401 ) \nC385_=_C402( C385 C402 ) C385_=_C403( C385 C403 ) C385_=_C405( C385 C405 ) C385_=_C406( C385 C406 ) C385_=_C407( C385 C407 ) C385_=_C408( C385 C408 ) \nC385_=_C409( C385 C409 ) C385_=_C410( C385 C410 ) C385_=_C412( C385 C412 ) C385_=_C756( C385 C756 ) C385_=_C840( C385 C840 ) C385_=_C843( C385 C843 ) \nC385_=_C845( C385 C845 ) C385_=_C848( C385 C848 ) C385_=_C850( C385 C850 ) C385_=_C851( C385 C851 ) C385_=_C852( C385 C852 ) C386_=_C387( C386 C387 ) \nC386_=_C388( C386 C388 ) C386_=_C390( C386 C390 ) C386_=_C391( C386 C391 ) C386_=_C393( C386 C393 ) C386_=_C394( C386 C394 ) C386_=_C395( C386 C395 ) \nC386_=_C400( C386 C400 ) C386_=_C401( C386 C401 ) C386_=_C402( C386 C402 ) C386_=_C403( C386 C403 ) C386_=_C405( C386 C405 ) C386_=_C406( C386 C406 ) \nC386_=_C407( C386 C407 ) C386_=_C408( C386 C408 ) C386_=_C409( C386 C409 ) C386_=_C410( C386 C410 ) C386_=_C412( C386 C412 ) C386_=_C964( C386 C964 ) \nC386_=_C970( C386 C970 ) C386_=_C972( C386 C972 ) C386_=_C974( C386 C974 ) C386_=_C975( C386 C975 ) C386_=_C979( C386 C979 ) C387_=_C388( C387 C388 ) \nC387_=_C390( C387 C390 ) C387_=_C391( C387 C391 ) C387_=_C393( C387 C393 ) C387_=_C394( C387 C394 ) C387_=_C395( C387 C395 ) C387_=_C400( C387 C400 ) \nC387_=_C401( C387 C401 ) C387_=_C402( C387 C402 ) C387_=_C403( C387 C403 ) C387_=_C405( C387 C405 ) C387_=_C406( C387 C406 ) C387_=_C407( C387 C407 ) \nC387_=_C408( C387 C408 ) C387_=_C409( C387 C409 ) C387_=_C410( C387 C410 ) C387_=_C412( C387 C412 ) C387_=_C659( C387 C659 ) C387_=_C937( C387 C937 ) \nC387_=_C1676( C387 C1676 ) C387_=_C1684( C387 C1684 ) C387_=_C1692( C387 C1692 ) C388_=_C390( C388 C390 ) C388_=_C391( C388 C391 ) C388_=_C393( C388 C393 ) \nC388_=_C394( C388 C394 ) C388_=_C395( C388 C395 ) C388_=_C400( C388 C400 ) C388_=_C401( C388 C401 ) C388_=_C402( C388 C402 ) C388_=_C403( C388 C403 ) \nC388_=_C405( C388 C405 ) C388_=_C406( C388 C406 ) C388_=_C407( C388 C407 ) C388_=_C408( C388 C408 ) C388_=_C409( C388 C409 ) C388_=_C410( C388 C410 ) \nC388_=_C412( C388 C412 ) C388_=_C2155( C388 C2155 ) C388_=_C2156( C388 C2156 ) C388_=_C2163( C388 C2163 ) C388_=_C2164( C388 C2164 ) C388_=_C2167( C388 C2167 ) \nC390_=_C391( C390 C391 ) C390_=_C393( C390 C393 ) C390_=_C394( C390 C394 ) C390_=_C395( C390 C395 ) C390_=_C400( C390 C400 ) C390_=_C401( C390 C401 ) \nC390_=_C402( C390 C402 ) C390_=_C403( C390 C403 ) C390_=_C405( C390 C405 ) C390_=_C406( C390 C406 ) C390_=_C407( C390 C407 ) C390_=_C408( C390 C408 ) \nC390_=_C409( C390 C409 ) C390_=_C410( C390 C410 ) C390_=_C412( C390 C412 ) C390_=_C2238( C390 C2238 ) C390_=_C2240( C390 C2240 ) C390_=_C2244( C390 C2244 ) \nC390_=_C2246( C390 C2246 ) C390_=_C2247( C390 C2247 ) C390_=_C2251( C390 C2251 ) C390_=_C2253( C390 C2253 ) C391_=_C393( C391 C393 ) C391_=_C394( C391 C394 ) \nC391_=_C395( C391 C395 ) C391_=_C400( C391 C400 ) C391_=_C401( C391 C401 ) C391_=_C402( C391 C402 ) C391_=_C403( C391 C403 ) C391_=_C405( C391 C405 ) \nC391_=_C406( C391 C406 ) C391_=_C407( C391 C407 ) C391_=_C408( C391 C408 ) C391_=_C409( C391 C409 ) C391_=_C410( C391 C410 ) C391_=_C412( C391 C412 ) \nC391_=_C2464( C391 C2464 ) C391_=_C2467( C391 C2467 ) C393_=_C394( C393 C394 ) C393_=_C395( C393 C395 ) C393_=_C400( C393 C400 ) C393_=_C401( C393 C401 ) \nC393_=_C402( C393 C402 ) C393_=_C403( C393 C403 ) C393_=_C405( C393 C405 ) C393_=_C406( C393 C406 ) C393_=_C407( C393 C407 ) C393_=_C408( C393 C408 ) \nC393_=_C409( C393 C409 ) C393_=_C410( C393 C410 ) C393_=_C412( C393 C412 ) C393_=_C1382( C393 C1382 ) C393_=_C2619( C393 C2619 ) C393_=_C3050( C393 C3050 ) \nC394_=_C395( C394 C395 ) C394_=_C400( C394 C400 ) C394_=_C401( C394 C401 ) C394_=_C402( C394 C402 ) C394_=_C403( C394 C403 ) C394_=_C405( C394 C405 ) \nC394_=_C406( C394 C406 ) C394_=_C407( C394 C407 ) C394_=_C408( C394 C408 ) C394_=_C409( C394 C409 ) C394_=_C410( C394 C410 ) C394_=_C412( C394 C412 ) \nC394_=_C3052( C394 C3052 ) C395_=_C400( C395 C400 ) C395_=_C401( C395 C401 ) C395_=_C402( C395 C402 ) C395_=_C403( C395 C403 ) C395_=_C405( C395 C405 ) \nC395_=_C406( C395 C406 ) C395_=_C407( C395 C407 ) C395_=_C408( C395 C408 ) C395_=_C409( C395 C409 ) C395_=_C410(</w:t>
      </w:r>
    </w:p>
    <w:p>
      <w:pPr>
        <w:pStyle w:val="PreformattedText"/>
        <w:bidi w:val="0"/>
        <w:spacing w:before="0" w:after="0"/>
        <w:jc w:val="left"/>
        <w:rPr/>
      </w:pPr>
      <w:r>
        <w:rPr/>
        <w:t xml:space="preserve"> </w:t>
      </w:r>
      <w:r>
        <w:rPr/>
        <w:t>C395 C410 ) C395_=_C412( C395 C412 ) \nC395_=_C1384( C395 C1384 ) C395_=_C1644( C395 C1644 ) C395_=_C2218( C395 C2218 ) C395_=_C3473( C395 C3473 ) C395_=_C3474( C395 C3474 ) C395_=_C3475( C395 C3475 ) \nC395_=_C3476( C395 C3476 ) C395_=_C3481( C395 C3481 ) C400_=_C401( C400 C401 ) C400_=_C402( C400 C402 ) C400_=_C403( C400 C403 ) C400_=_C405( C400 C405 ) \nC400_=_C406( C400 C406 ) C400_=_C407( C400 C407 ) C400_=_C408( C400 C408 ) C400_=_C409( C400 C409 ) C400_=_C410( C400 C410 ) C400_=_C412( C400 C412 ) \nC400_=_C480( C400 C480 ) C400_=_C3055( C400 C3055 ) C400_=_C3072( C400 C3072 ) C400_=_C3186( C400 C3186 ) C400_=_C3239( C400 C3239 ) C400_=_C3680( C400 C3680 ) \nC400_=_C3820( C400 C3820 ) C400_=_C3823( C400 C3823 ) C400_=_C3824( C400 C3824 ) C400_=_C3827( C400 C3827 ) C401_=_C402( C401 C402 ) C401_=_C403( C401 C403 ) \nC401_=_C405( C401 C405 ) C401_=_C406( C401 C406 ) C401_=_C407( C401 C407 ) C401_=_C408( C401 C408 ) C401_=_C409( C401 C409 ) C401_=_C410( C401 C410 ) \nC401_=_C412( C401 C412 ) C401_=_C1297( C401 C1297 ) C401_=_C2138( C401 C2138 ) C401_=_C2741( C401 C2741 ) C401_=_C2780( C401 C2780 ) C401_=_C3119( C401 C3119 ) \nC401_=_C3205( C401 C3205 ) C401_=_C3647( C401 C3647 ) C401_=_C3710( C401 C3710 ) C401_=_C3862( C401 C3862 ) C402_=_C403( C402 C403 ) C402_=_C405( C402 C405 ) \nC402_=_C406( C402 C406 ) C402_=_C407( C402 C407 ) C402_=_C408( C402 C408 ) C402_=_C409( C402 C409 ) C402_=_C410( C402 C410 ) C402_=_C412( C402 C412 ) \nC402_=_C1390( C402 C1390 ) C402_=_C2626( C402 C2626 ) C402_=_C3648( C402 C3648 ) C402_=_C3885( C402 C3885 ) C402_=_C3886( C402 C3886 ) C403_=_C405( C403 C405 ) \nC403_=_C406( C403 C406 ) C403_=_C407( C403 C407 ) C403_=_C408( C403 C408 ) C403_=_C409( C403 C409 ) C403_=_C410( C403 C410 ) C403_=_C412( C403 C412 ) \nC403_=_C562( C403 C562 ) C403_=_C2062( C403 C2062 ) C403_=_C3188( C403 C3188 ) C403_=_C3206( C403 C3206 ) C403_=_C3467( C403 C3467 ) C403_=_C3649( C403 C3649 ) \nC403_=_C3711( C403 C3711 ) C403_=_C3783( C403 C3783 ) C403_=_C3899( C403 C3899 ) C403_=_C3900( C403 C3900 ) C405_=_C406( C405 C406 ) C405_=_C407( C405 C407 ) \nC405_=_C408( C405 C408 ) C405_=_C409( C405 C409 ) C405_=_C410( C405 C410 ) C405_=_C412( C405 C412 ) C405_=_C3057( C405 C3057 ) C405_=_C3121( C405 C3121 ) \nC405_=_C3650( C405 C3650 ) C405_=_C3712( C405 C3712 ) C405_=_C3924( C405 C3924 ) C406_=_C407( C406 C407 ) C406_=_C408( C406 C408 ) C406_=_C409( C406 C409 ) \nC406_=_C410( C406 C410 ) C406_=_C412( C406 C412 ) C406_=_C3058( C406 C3058 ) C406_=_C3672( C406 C3672 ) C407_=_C408( C407 C408 ) C407_=_C409( C407 C409 ) \nC407_=_C410( C407 C410 ) C407_=_C412( C407 C412 ) C407_=_C1404( C407 C1404 ) C407_=_C2142( C407 C2142 ) C407_=_C2230( C407 C2230 ) C407_=_C3518( C407 C3518 ) \nC407_=_C3578( C407 C3578 ) C407_=_C3634( C407 C3634 ) C407_=_C3695( C407 C3695 ) C407_=_C3779( C407 C3779 ) C407_=_C3919( C407 C3919 ) C407_=_C4020( C407 C4020 ) \nC407_=_C4024( C407 C4024 ) C408_=_C409( C408 C409 ) C408_=_C410( C408 C410 ) C408_=_C412( C408 C412 ) C408_=_C1098( C408 C1098 ) C408_=_C3063( C408 C3063 ) \nC408_=_C3489( C408 C3489 ) C409_=_C410( C409 C410 ) C409_=_C412( C409 C412 ) C409_=_C1974( C409 C1974 ) C409_=_C2190( C409 C2190 ) C409_=_C2271( C409 C2271 ) \nC409_=_C3582( C409 C3582 ) C409_=_C3655( C409 C3655 ) C409_=_C3950( C409 C3950 ) C410_=_C412( C410 C412 ) C410_=_C1409( C410 C1409 ) C410_=_C2147( C410 C2147 ) \nC410_=_C2584( C410 C2584 ) C410_=_C2787( C410 C2787 ) C410_=_C3525( C410 C3525 ) C410_=_C3585( C410 C3585 ) C410_=_C3656( C410 C3656 ) C410_=_C3698( C410 C3698 ) \nC410_=_C4028( C410 C4028 ) C412_=_C1457( C412 C1457 ) C412_=_C2236( C412 C2236 ) C412_=_C2585( C412 C2585 ) C412_=_C2788( C412 C2788 ) C412_=_C3657( C412 C3657 ) \nC412_=_C3700( C412 C3700 ) C412_=_C3747( C412 C3747 ) C412_=_C4098( C412 C4098 ) C419_=_C895( C419 C895 ) C419_=_C1163( C419 C1163 ) C419_=_C1515( C419 C1515 ) \nC419_=_C1702( C419 C1702 ) C419_=_C2533( C419 C2533 ) C419_=_C2751( C419 C2751 ) C419_=_C2890( C419 C2890 ) C419_=_C2891( C419 C2891 ) C419_=_C2892( C419 C2892 ) \nC419_=_C2893( C419 C2893 ) C419_=_C2894( C419 C2894 ) C419_=_C2896( C419 C2896 ) C419_=_C2898( C419 C2898 ) C419_=_C2899( C419 C2899 ) C419_=_C2900( C419 C2900 ) \nC419_=_C2901( C419 C2901 ) C434_=_C442( C434 C442 ) C434_=_C444( C434 C444 ) C434_=_C445( C434 C445 ) C434_=_C452( C434 C452 ) C434_=_C453( C434 C453 ) \nC434_=_C454( C434 C454 ) C434_=_C455( C434 C455 ) C434_=_C456( C434 C456 ) C434_=_C464( C434 C464 ) C434_=_C515( C434 C515 ) C434_=_C654( C434 C654 ) \nC434_=_C655( C434 C655 ) C434_=_C657( C434 C657 ) C434_=_C658( C434 C658 ) C434_=_C659( C434 C659 ) C434_=_C660( C434 C660 ) C434_=_C661( C434 C661 ) \nC434_=_C663( C434 C663 ) C434_=_C665( C434 C665 ) C434_=_C666( C434 C666 ) C434_=_C667( C434 C667 ) C434_=_C668( C434 C668 ) C434_=_C669( C434 C669 ) \nC434_=_C670( C434 C670 ) C434_=_C671( C434 C671 ) C434_=_C672( C434 C672 ) C434_=_C673( C434 C673 ) C434_=_C674( C434 C674 ) C434_=_C676( C434 C676 ) \nC434_=_C677( C434 C677 ) C442_=_C444( C442 C444 ) C442_=_C445( C442 C445 ) C442_=_C452( C442 C452 ) C442_=_C453( C442 C453 ) C442_=_C454( C442 C454 ) \nC442_=_C455( C442 C455 ) C442_=_C456( C442 C456 ) C442_=_C685( C442 C685 ) C442_=_C1487( C442 C1487 ) C442_=_C1767( C442 C1767 ) C442_=_C1826( C442 C1826 ) \nC442_=_C1957( C442 C1957 ) C442_=_C1960( C442 C1960 ) C442_=_C1961( C442 C1961 ) C442_=_C1962( C442 C1962 ) C442_=_C1963( C442 C1963 ) C442_=_C1966( C442 C1966 ) \nC442_=_C1969( C442 C1969 ) C442_=_C1970( C442 C1970 ) C442_=_C1971( C442 C1971 ) C442_=_C1972( C442 C1972 ) C442_=_C1973( C442 C1973 ) C442_=_C1974( C442 C1974 ) \nC442_=_C1975( C442 C1975 ) C444_=_C445( C444 C445 ) C444_=_C452( C444 C452 ) C444_=_C453( C444 C453 ) C444_=_C454( C444 C454 ) C444_=_C455( C444 C455 ) \nC444_=_C456( C444 C456 ) C444_=_C713( C444 C713 ) C444_=_C891( C444 C891 ) C444_=_C1109( C444 C1109 ) C444_=_C1439( C444 C1439 ) C444_=_C1580( C444 C1580 ) \nC444_=_C1635( C444 C1635 ) C444_=_C1676( C444 C1676 ) C444_=_C1696( C444 C1696 ) C444_=_C1870( C444 C1870 ) C444_=_C1934( C444 C1934 ) C444_=_C2016( C444 C2016 ) \nC444_=_C2070( C444 C2070 ) C444_=_C2071( C444 C2071 ) C444_=_C2072( C444 C2072 ) C444_=_C2073( C444 C2073 ) C444_=_C2074( C444 C2074 ) C444_=_C2075( C444 C2075 ) \nC444_=_C2077( C444 C2077 ) C444_=_C2078( C444 C2078 ) C444_=_C2079( C444 C2079 ) C444_=_C2080( C444 C2080 ) C444_=_C2081( C444 C2081 ) C444_=_C2083( C444 C2083 ) \nC444_=_C2085( C444 C2085 ) C444_=_C2086( C444 C2086 ) C445_=_C452( C445 C452 ) C445_=_C453( C445 C453 ) C445_=_C454( C445 C454 ) C445_=_C455( C445 C455 ) \nC445_=_C456( C445 C456 ) C445_=_C579( C445 C579 ) C445_=_C687( C445 C687 ) C445_=_C1013( C445 C1013 ) C445_=_C1035( C445 C1035 ) C445_=_C1185( C445 C1185 ) \nC445_=_C2031( C445 C2031 ) C445_=_C2176( C445 C2176 ) C445_=_C2180( C445 C2180 ) C445_=_C2183( C445 C2183 ) C445_=_C2187( C445 C2187 ) C445_=_C2188( C445 C2188 ) \nC445_=_C2189( C445 C2189 ) C445_=_C2190( C445 C2190 ) C445_=_C2191( C445 C2191 ) C445_=_C2192( C445 C2192 ) C445_=_C2193( C445 C2193 ) C452_=_C453( C452 C453 ) \nC452_=_C454( C452 C454 ) C452_=_C455( C452 C455 ) C452_=_C456( C452 C456 ) C452_=_C800( C452 C800 ) C452_=_C1146( C452 C1146 ) C452_=_C1398( C452 C1398 ) \nC452_=_C1520( C452 C1520 ) C452_=_C2342( C452 C2342 ) C452_=_C2755( C452 C2755 ) C452_=_C2830( C452 C2830 ) C452_=_C3130( C452 C3130 ) C452_=_C3327( C452 C3327 ) \nC452_=_C3378( C452 C3378 ) C452_=_C3461( C452 C3461 ) C452_=_C3513( C452 C3513 ) C452_=_C3514( C452 C3514 ) C452_=_C3516( C452 C3516 ) C452_=_C3517( C452 C3517 ) \nC452_=_C3518( C452 C3518 ) C452_=_C3519( C452 C3519 ) C452_=_C3520( C452 C3520 ) C452_=_C3522( C452 C3522 ) C452_=_C3523( C452 C3523 ) C452_=_C3524( C452 C3524 ) \nC452_=_C3525( C452 C3525 ) C453_=_C454( C453 C454 ) C453_=_C455( C453 C455 ) C453_=_C456( C453 C456 ) C453_=_C591( C453 C591 ) C453_=_C1147( C453 C1147 ) \nC453_=_C1423( C453 C1423 ) C453_=_C1470( C453 C1470 ) C453_=_C1522( C453 C1522 ) C453_=_C1565( C453 C1565 ) C453_=_C2207( C453 C2207 ) C453_=_C2246( C453 C2246 ) \nC453_=_C2343( C453 C2343 ) C453_=_C2667( C453 C2667 ) C453_=_C2794( C453 C2794 ) C453_=_C2880( C453 C2880 ) C453_=_C2906( C453 C2906 ) C453_=_C3131( C453 C3131 ) \nC453_=_C3248( C453 C3248 ) C453_=_C3353( C453 C3353 ) C453_=_C3379( C453 C3379 ) C453_=_C3553( C453 C3553 ) C453_=_C3554( C453 C3554 ) C453_=_C3557( C453 C3557 ) \nC453_=_C3558( C453 C3558 ) C453_=_C3559( C453 C3559 ) C453_=_C3560( C453 C3560 ) C453_=_C3561( C453 C3561 ) C454_=_C455( C454 C455 ) C454_=_C456( C454 C456 ) \nC454_=_C558( C454 C558 ) C454_=_C640( C454 C640 ) C454_=_C693( C454 C693 ) C454_=_C1619( C454 C1619 ) C454_=_C2136( C454 C2136 ) C454_=_C2756( C454 C2756 ) \nC454_=_C3513( C454 C3513 ) C454_=_C3573( C454 C3573 ) C454_=_C3575( C454 C3575 ) C454_=_C3578( C454 C3578 ) C454_=_C3580( C454 C3580 ) C454_=_C3581( C454 C3581 ) \nC454_=_C3582( C454 C3582 ) C454_=_C3583( C454 C3583 ) C454_=_C3584( C454 C3584 ) C454_=_C3585( C454 C3585 ) C455_=_C456( C455 C456 ) C455_=_C1148( C455 C1148 ) \nC455_=_C1523( C455 C1523 ) C455_=_C1881( C455 C1881 ) C455_=_C2164( C455 C2164 ) C455_=_C2347( C455 C2347 ) C455_=_C3134( C455 C3134 ) C455_=_C3228( C455 C3228 ) \nC455_=_C3251( C455 C3251 ) C455_=_C3265( C455 C3265 ) C455_=_C3382( C455 C3382 ) C455_=_C3617( C455 C3617 ) C455_=_C3645( C455 C3645 ) C455_=_C3708( C455 C3708 ) \nC455_=_C3709( C455 C3709 ) C455_=_C3710( C455 C3710 ) C455_=_C3711( C455 C3711 ) C455_=_C3712( C455 C3712 ) C455_=_C3715( C455 C3715 ) C455_=_C3716( C455 C3716 ) \nC455_=_C3717( C455 C3717 ) C455_=_C3718( C455 C3718 ) C455_=_C3719( C455 C3719 ) C456_=_C595( C456 C595 ) C456_=_C697( C456 C697 ) C456_=_C1428( C456 C1428 ) \nC456_=_C2046( C456 C2046 ) C456_=_C2253( C456 C2253 ) C456_=_C2783( C456 C2783 ) C456_=_C2913( C456 C2913 ) C456_=_C3255( C456 C3255 ) C456_=_C3557( C456 C3557 ) \nC456_=_C3931( C456 C3931 ) C456_=_C3947( C456 C3947 ) C456_=_C3948( C456 C3948 ) C456_=_C3949( C456 C3949 ) C456_=_C3950(</w:t>
      </w:r>
    </w:p>
    <w:p>
      <w:pPr>
        <w:pStyle w:val="PreformattedText"/>
        <w:bidi w:val="0"/>
        <w:spacing w:before="0" w:after="0"/>
        <w:jc w:val="left"/>
        <w:rPr/>
      </w:pPr>
      <w:r>
        <w:rPr/>
        <w:t xml:space="preserve"> </w:t>
      </w:r>
      <w:r>
        <w:rPr/>
        <w:t>C456 C3950 ) C456_=_C3951( C456 C3951 ) \nC456_=_C3952( C456 C3952 ) C463_=_C464( C463 C464 ) C463_=_C465( C463 C465 ) C463_=_C466( C463 C466 ) C463_=_C467( C463 C467 ) C463_=_C468( C463 C468 ) \nC463_=_C469( C463 C469 ) C463_=_C470( C463 C470 ) C463_=_C471( C463 C471 ) C463_=_C472( C463 C472 ) C463_=_C473( C463 C473 ) C463_=_C477( C463 C477 ) \nC463_=_C478( C463 C478 ) C463_=_C480( C463 C480 ) C463_=_C482( C463 C482 ) C463_=_C484( C463 C484 ) C463_=_C486( C463 C486 ) C463_=_C487( C463 C487 ) \nC463_=_C515( C463 C515 ) C463_=_C521( C463 C521 ) C463_=_C522( C463 C522 ) C463_=_C529( C463 C529 ) C463_=_C530( C463 C530 ) C463_=_C538( C463 C538 ) \nC464_=_C465( C464 C465 ) C464_=_C466( C464 C466 ) C464_=_C467( C464 C467 ) C464_=_C468( C464 C468 ) C464_=_C469( C464 C469 ) C464_=_C470( C464 C470 ) \nC464_=_C471( C464 C471 ) C464_=_C472( C464 C472 ) C464_=_C473( C464 C473 ) C464_=_C477( C464 C477 ) C464_=_C478( C464 C478 ) C464_=_C480( C464 C480 ) \nC464_=_C482( C464 C482 ) C464_=_C484( C464 C484 ) C464_=_C486( C464 C486 ) C464_=_C487( C464 C487 ) C464_=_C515( C464 C515 ) C464_=_C654( C464 C654 ) \nC464_=_C655( C464 C655 ) C464_=_C657( C464 C657 ) C464_=_C658( C464 C658 ) C464_=_C659( C464 C659 ) C464_=_C660( C464 C660 ) C464_=_C661( C464 C661 ) \nC464_=_C663( C464 C663 ) C464_=_C665( C464 C665 ) C464_=_C666( C464 C666 ) C464_=_C667( C464 C667 ) C464_=_C668( C464 C668 ) C464_=_C669( C464 C669 ) \nC464_=_C670( C464 C670 ) C464_=_C671( C464 C671 ) C464_=_C672( C464 C672 ) C464_=_C673( C464 C673 ) C464_=_C674( C464 C674 ) C464_=_C676( C464 C676 ) \nC464_=_C677( C464 C677 ) C465_=_C466( C465 C466 ) C465_=_C467( C465 C467 ) C465_=_C468( C465 C468 ) C465_=_C469( C465 C469 ) C465_=_C470( C465 C470 ) \nC465_=_C471( C465 C471 ) C465_=_C472( C465 C472 ) C465_=_C473( C465 C473 ) C465_=_C477( C465 C477 ) C465_=_C478( C465 C478 ) C465_=_C480( C465 C480 ) \nC465_=_C482( C465 C482 ) C465_=_C484( C465 C484 ) C465_=_C486( C465 C486 ) C465_=_C487( C465 C487 ) C465_=_C680( C465 C680 ) C465_=_C682( C465 C682 ) \nC465_=_C685( C465 C685 ) C465_=_C687( C465 C687 ) C465_=_C688( C465 C688 ) C465_=_C690( C465 C690 ) C465_=_C693( C465 C693 ) C465_=_C697( C465 C697 ) \nC466_=_C467( C466 C467 ) C466_=_C468( C466 C468 ) C466_=_C469( C466 C469 ) C466_=_C470( C466 C470 ) C466_=_C471( C466 C471 ) C466_=_C472( C466 C472 ) \nC466_=_C473( C466 C473 ) C466_=_C477( C466 C477 ) C466_=_C478( C466 C478 ) C466_=_C480( C466 C480 ) C466_=_C482( C466 C482 ) C466_=_C484( C466 C484 ) \nC466_=_C486( C466 C486 ) C466_=_C487( C466 C487 ) C466_=_C680( C466 C680 ) C466_=_C756( C466 C756 ) C466_=_C758( C466 C758 ) C466_=_C759( C466 C759 ) \nC466_=_C760( C466 C760 ) C466_=_C761( C466 C761 ) C466_=_C762( C466 C762 ) C466_=_C763( C466 C763 ) C466_=_C765( C466 C765 ) C466_=_C766( C466 C766 ) \nC466_=_C767( C466 C767 ) C466_=_C769( C466 C769 ) C466_=_C770( C466 C770 ) C466_=_C771( C466 C771 ) C466_=_C772( C466 C772 ) C466_=_C774( C466 C774 ) \nC466_=_C775( C466 C775 ) C466_=_C776( C466 C776 ) C466_=_C778( C466 C778 ) C466_=_C779( C466 C779 ) C466_=_C780( C466 C780 ) C466_=_C781( C466 C781 ) \nC467_=_C468( C467 C468 ) C467_=_C469( C467 C469 ) C467_=_C470( C467 C470 ) C467_=_C471( C467 C471 ) C467_=_C472( C467 C472 ) C467_=_C473( C467 C473 ) \nC467_=_C477( C467 C477 ) C467_=_C478( C467 C478 ) C467_=_C480( C467 C480 ) C467_=_C482( C467 C482 ) C467_=_C484( C467 C484 ) C467_=_C486( C467 C486 ) \nC467_=_C487( C467 C487 ) C467_=_C655( C467 C655 ) C467_=_C782( C467 C782 ) C467_=_C910( C467 C910 ) C467_=_C914( C467 C914 ) C467_=_C916( C467 C916 ) \nC467_=_C921( C467 C921 ) C467_=_C926( C467 C926 ) C467_=_C929( C467 C929 ) C468_=_C469( C468 C469 ) C468_=_C470( C468 C470 ) C468_=_C471( C468 C471 ) \nC468_=_C472( C468 C472 ) C468_=_C473( C468 C473 ) C468_=_C477( C468 C477 ) C468_=_C478( C468 C478 ) C468_=_C480( C468 C480 ) C468_=_C482( C468 C482 ) \nC468_=_C484( C468 C484 ) C468_=_C486( C468 C486 ) C468_=_C487( C468 C487 ) C468_=_C521( C468 C521 ) C468_=_C910( C468 C910 ) C468_=_C1078( C468 C1078 ) \nC468_=_C1079( C468 C1079 ) C468_=_C1080( C468 C1080 ) C468_=_C1081( C468 C1081 ) C468_=_C1082( C468 C1082 ) C468_=_C1083( C468 C1083 ) C468_=_C1085( C468 C1085 ) \nC468_=_C1086( C468 C1086 ) C468_=_C1087( C468 C1087 ) C468_=_C1090( C468 C1090 ) C468_=_C1091( C468 C1091 ) C468_=_C1092( C468 C1092 ) C468_=_C1093( C468 C1093 ) \nC468_=_C1094( C468 C1094 ) C468_=_C1096( C468 C1096 ) C468_=_C1098( C468 C1098 ) C468_=_C1099( C468 C1099 ) C468_=_C1100( C468 C1100 ) C468_=_C1101( C468 C1101 ) \nC469_=_C470( C469 C470 ) C469_=_C471( C469 C471 ) C469_=_C472( C469 C472 ) C469_=_C473( C469 C473 ) C469_=_C477( C469 C477 ) C469_=_C478( C469 C478 ) \nC469_=_C480( C469 C480 ) C469_=_C482( C469 C482 ) C469_=_C484( C469 C484 ) C469_=_C486( C469 C486 ) C469_=_C487( C469 C487 ) C469_=_C760( C469 C760 ) \nC469_=_C1372( C469 C1372 ) C469_=_C1536( C469 C1536 ) C469_=_C1539( C469 C1539 ) C469_=_C1540( C469 C1540 ) C470_=_C471( C470 C471 ) C470_=_C472( C470 C472 ) \nC470_=_C473( C470 C473 ) C470_=_C477( C470 C477 ) C470_=_C478( C470 C478 ) C470_=_C480( C470 C480 ) C470_=_C482( C470 C482 ) C470_=_C484( C470 C484 ) \nC470_=_C486( C470 C486 ) C470_=_C487( C470 C487 ) C470_=_C657( C470 C657 ) C470_=_C761( C470 C761 ) C470_=_C1578( C470 C1578 ) C470_=_C1580( C470 C1580 ) \nC470_=_C1582( C470 C1582 ) C470_=_C1583( C470 C1583 ) C470_=_C1586( C470 C1586 ) C470_=_C1589( C470 C1589 ) C470_=_C1590( C470 C1590 ) C471_=_C472( C471 C472 ) \nC471_=_C473( C471 C473 ) C471_=_C477( C471 C477 ) C471_=_C478( C471 C478 ) C471_=_C480( C471 C480 ) C471_=_C482( C471 C482 ) C471_=_C484( C471 C484 ) \nC471_=_C486( C471 C486 ) C471_=_C487( C471 C487 ) C471_=_C547( C471 C547 ) C471_=_C658( C471 C658 ) C471_=_C1079( C471 C1079 ) C471_=_C1104( C471 C1104 ) \nC471_=_C1613( C471 C1613 ) C471_=_C1614( C471 C1614 ) C471_=_C1615( C471 C1615 ) C471_=_C1616( C471 C1616 ) C471_=_C1617( C471 C1617 ) C471_=_C1619( C471 C1619 ) \nC471_=_C1620( C471 C1620 ) C471_=_C1621( C471 C1621 ) C471_=_C1624( C471 C1624 ) C471_=_C1626( C471 C1626 ) C471_=_C1627( C471 C1627 ) C471_=_C1628( C471 C1628 ) \nC471_=_C1631( C471 C1631 ) C472_=_C473( C472 C473 ) C472_=_C477( C472 C477 ) C472_=_C478( C472 C478 ) C472_=_C480( C472 C480 ) C472_=_C482( C472 C482 ) \nC472_=_C484( C472 C484 ) C472_=_C486( C472 C486 ) C472_=_C487( C472 C487 ) C472_=_C529( C472 C529 ) C472_=_C916( C472 C916 ) C472_=_C1489( C472 C1489 ) \nC472_=_C1513( C472 C1513 ) C472_=_C1613( C472 C1613 ) C472_=_C1701( C472 C1701 ) C472_=_C1937( C472 C1937 ) C472_=_C1957( C472 C1957 ) C472_=_C2495( C472 C2495 ) \nC472_=_C2496( C472 C2496 ) C472_=_C2498( C472 C2498 ) C472_=_C2499( C472 C2499 ) C472_=_C2500( C472 C2500 ) C472_=_C2501( C472 C2501 ) C472_=_C2503( C472 C2503 ) \nC472_=_C2505( C472 C2505 ) C472_=_C2507( C472 C2507 ) C472_=_C2508( C472 C2508 ) C472_=_C2509( C472 C2509 ) C473_=_C477( C473 C477 ) C473_=_C478( C473 C478 ) \nC473_=_C480( C473 C480 ) C473_=_C482( C473 C482 ) C473_=_C484( C473 C484 ) C473_=_C486( C473 C486 ) C473_=_C487( C473 C487 ) C473_=_C667( C473 C667 ) \nC473_=_C765( C473 C765 ) C473_=_C2217( C473 C2217 ) C473_=_C2617( C473 C2617 ) C473_=_C2876( C473 C2876 ) C473_=_C2984( C473 C2984 ) C473_=_C2986( C473 C2986 ) \nC473_=_C2988( C473 C2988 ) C473_=_C2993( C473 C2993 ) C473_=_C2994( C473 C2994 ) C477_=_C478( C477 C478 ) C477_=_C480( C477 C480 ) C477_=_C482( C477 C482 ) \nC477_=_C484( C477 C484 ) C477_=_C486( C477 C486 ) C477_=_C487( C477 C487 ) C477_=_C671( C477 C671 ) C477_=_C1090( C477 C1090 ) C477_=_C2135( C477 C2135 ) \nC477_=_C2500( C477 C2500 ) C477_=_C2891( C477 C2891 ) C477_=_C3544( C477 C3544 ) C477_=_C3546( C477 C3546 ) C477_=_C3549( C477 C3549 ) C478_=_C480( C478 C480 ) \nC478_=_C482( C478 C482 ) C478_=_C484( C478 C484 ) C478_=_C486( C478 C486 ) C478_=_C487( C478 C487 ) C478_=_C770( C478 C770 ) C478_=_C3069( C478 C3069 ) \nC478_=_C3597( C478 C3597 ) C478_=_C3600( C478 C3600 ) C478_=_C3602( C478 C3602 ) C480_=_C482( C480 C482 ) C480_=_C484( C480 C484 ) C480_=_C486( C480 C486 ) \nC480_=_C487( C480 C487 ) C480_=_C3055( C480 C3055 ) C480_=_C3072( C480 C3072 ) C480_=_C3186( C480 C3186 ) C480_=_C3239( C480 C3239 ) C480_=_C3680( C480 C3680 ) \nC480_=_C3820( C480 C3820 ) C480_=_C3823( C480 C3823 ) C480_=_C3824( C480 C3824 ) C480_=_C3827( C480 C3827 ) C482_=_C484( C482 C484 ) C482_=_C486( C482 C486 ) \nC482_=_C487( C482 C487 ) C482_=_C538( C482 C538 ) C482_=_C926( C482 C926 ) C482_=_C997( C482 C997 ) C482_=_C1121( C482 C1121 ) C482_=_C1624( C482 C1624 ) \nC482_=_C1648( C482 C1648 ) C482_=_C1947( C482 C1947 ) C482_=_C2306( C482 C2306 ) C482_=_C2432( C482 C2432 ) C482_=_C2912( C482 C2912 ) C482_=_C2936( C482 C2936 ) \nC482_=_C3138( C482 C3138 ) C482_=_C3191( C482 C3191 ) C482_=_C3544( C482 C3544 ) C482_=_C3843( C482 C3843 ) C482_=_C3915( C482 C3915 ) C482_=_C3942( C482 C3942 ) \nC482_=_C3944( C482 C3944 ) C482_=_C3945( C482 C3945 ) C482_=_C3946( C482 C3946 ) C484_=_C486( C484 C486 ) C484_=_C487( C484 C487 ) C484_=_C568( C484 C568 ) \nC484_=_C677( C484 C677 ) C484_=_C1096( C484 C1096 ) C484_=_C2066( C484 C2066 ) C484_=_C2507( C484 C2507 ) C484_=_C2898( C484 C2898 ) C484_=_C3195( C484 C3195 ) \nC484_=_C3469( C484 C3469 ) C484_=_C3785( C484 C3785 ) C484_=_C3942( C484 C3942 ) C484_=_C3966( C484 C3966 ) C486_=_C487( C486 C487 ) C486_=_C778( C486 C778 ) \nC486_=_C1099( C486 C1099 ) C486_=_C1789( C486 C1789 ) C486_=_C3076( C486 C3076 ) C486_=_C3490( C486 C3490 ) C487_=_C781( C487 C781 ) C487_=_C1408( C487 C1408 ) \nC487_=_C3078( C487 C3078 ) C487_=_C3523( C487 C3523 ) C487_=_C3561( C487 C3561 ) C487_=_C3719( C487 C3719 ) C490_=_C494( C490 C494 ) C490_=_C496( C490 C496 ) \nC490_=_C500( C490 C500 ) C490_=_C503( C490 C503 ) C490_=_C504( C490 C504 ) C490_=_C508( C490 C508 ) C490_=_C548( C490 C548 ) C490_=_C1325( C490 C1325 ) \nC490_=_C2053( C490 C2053 ) C490_=_C2054( C490 C2054 ) C490_=_C2055( C490 C2055 ) C490_=_C2062( C490 C2062 ) C490_=_C2065( C490 C2065 ) C490_=_C2066( C490 C2066 ) \nC490_=_C2067( C490</w:t>
      </w:r>
    </w:p>
    <w:p>
      <w:pPr>
        <w:pStyle w:val="PreformattedText"/>
        <w:bidi w:val="0"/>
        <w:spacing w:before="0" w:after="0"/>
        <w:jc w:val="left"/>
        <w:rPr/>
      </w:pPr>
      <w:r>
        <w:rPr/>
        <w:t xml:space="preserve"> </w:t>
      </w:r>
      <w:r>
        <w:rPr/>
        <w:t>C2067 ) C490_=_C2068( C490 C2068 ) C490_=_C2069( C490 C2069 ) C494_=_C496( C494 C496 ) C494_=_C500( C494 C500 ) C494_=_C503( C494 C503 ) \nC494_=_C504( C494 C504 ) C494_=_C508( C494 C508 ) C494_=_C1161( C494 C1161 ) C494_=_C1490( C494 C1490 ) C494_=_C1554( C494 C1554 ) C494_=_C1614( C494 C1614 ) \nC494_=_C2275( C494 C2275 ) C494_=_C2495( C494 C2495 ) C494_=_C2568( C494 C2568 ) C494_=_C2569( C494 C2569 ) C494_=_C2571( C494 C2571 ) C494_=_C2572( C494 C2572 ) \nC494_=_C2575( C494 C2575 ) C494_=_C2577( C494 C2577 ) C494_=_C2578( C494 C2578 ) C494_=_C2580( C494 C2580 ) C494_=_C2581( C494 C2581 ) C494_=_C2582( C494 C2582 ) \nC494_=_C2584( C494 C2584 ) C494_=_C2585( C494 C2585 ) C496_=_C500( C496 C500 ) C496_=_C503( C496 C503 ) C496_=_C504( C496 C504 ) C496_=_C508( C496 C508 ) \nC496_=_C584( C496 C584 ) C496_=_C1284( C496 C1284 ) C496_=_C1414( C496 C1414 ) C496_=_C1557( C496 C1557 ) C496_=_C2238( C496 C2238 ) C496_=_C2277( C496 C2277 ) \nC496_=_C2569( C496 C2569 ) C496_=_C2728( C496 C2728 ) C496_=_C2770( C496 C2770 ) C496_=_C2771( C496 C2771 ) C496_=_C2774( C496 C2774 ) C496_=_C2776( C496 C2776 ) \nC496_=_C2777( C496 C2777 ) C496_=_C2778( C496 C2778 ) C496_=_C2779( C496 C2779 ) C496_=_C2780( C496 C2780 ) C496_=_C2781( C496 C2781 ) C496_=_C2783( C496 C2783 ) \nC496_=_C2784( C496 C2784 ) C496_=_C2785( C496 C2785 ) C496_=_C2786( C496 C2786 ) C496_=_C2787( C496 C2787 ) C496_=_C2788( C496 C2788 ) C500_=_C503( C500 C503 ) \nC500_=_C504( C500 C504 ) C500_=_C508( C500 C508 ) C500_=_C554( C500 C554 ) C500_=_C720( C500 C720 ) C500_=_C1166( C500 C1166 ) C500_=_C1311( C500 C1311 ) \nC500_=_C1617( C500 C1617 ) C500_=_C2427( C500 C2427 ) C500_=_C2604( C500 C2604 ) C500_=_C2809( C500 C2809 ) C500_=_C3000( C500 C3000 ) C500_=_C3388( C500 C3388 ) \nC500_=_C3389( C500 C3389 ) C500_=_C3391( C500 C3391 ) C500_=_C3393( C500 C3393 ) C500_=_C3394( C500 C3394 ) C500_=_C3395( C500 C3395 ) C500_=_C3396( C500 C3396 ) \nC500_=_C3397( C500 C3397 ) C500_=_C3398( C500 C3398 ) C500_=_C3399( C500 C3399 ) C503_=_C504( C503 C504 ) C503_=_C508( C503 C508 ) C503_=_C559( C503 C559 ) \nC503_=_C641( C503 C641 ) C503_=_C972( C503 C972 ) C503_=_C1568( C503 C1568 ) C503_=_C1621( C503 C1621 ) C503_=_C2283( C503 C2283 ) C503_=_C2778( C503 C2778 ) \nC503_=_C3474( C503 C3474 ) C503_=_C3658( C503 C3658 ) C503_=_C3689( C503 C3689 ) C503_=_C3692( C503 C3692 ) C503_=_C3695( C503 C3695 ) C503_=_C3697( C503 C3697 ) \nC503_=_C3698( C503 C3698 ) C503_=_C3700( C503 C3700 ) C504_=_C508( C504 C508 ) C504_=_C2045( C504 C2045 ) C504_=_C2430( C504 C2430 ) C504_=_C3004( C504 C3004 ) \nC504_=_C3820( C504 C3820 ) C504_=_C3908( C504 C3908 ) C504_=_C3909( C504 C3909 ) C504_=_C3911( C504 C3911 ) C504_=_C3912( C504 C3912 ) C504_=_C3913( C504 C3913 ) \nC508_=_C1123( C508 C1123 ) C508_=_C1650( C508 C1650 ) C508_=_C1952( C508 C1952 ) C508_=_C2067( C508 C2067 ) C508_=_C2232( C508 C2232 ) C508_=_C2310( C508 C2310 ) \nC508_=_C2437( C508 C2437 ) C508_=_C2630( C508 C2630 ) C508_=_C2851( C508 C2851 ) C508_=_C2915( C508 C2915 ) C508_=_C2940( C508 C2940 ) C508_=_C2994( C508 C2994 ) \nC508_=_C3006( C508 C3006 ) C508_=_C3394( C508 C3394 ) C508_=_C3571( C508 C3571 ) C508_=_C3726( C508 C3726 ) C508_=_C3856( C508 C3856 ) C508_=_C3911( C508 C3911 ) \nC508_=_C3977( C508 C3977 ) C508_=_C4030( C508 C4030 ) C508_=_C4068( C508 C4068 ) C508_=_C4069( C508 C4069 ) C508_=_C4070( C508 C4070 ) C508_=_C4071( C508 C4071 ) \nC515_=_C521( C515 C521 ) C515_=_C522( C515 C522 ) C515_=_C529( C515 C529 ) C515_=_C530( C515 C530 ) C515_=_C538( C515 C538 ) C515_=_C654( C515 C654 ) \nC515_=_C655( C515 C655 ) C515_=_C657( C515 C657 ) C515_=_C658( C515 C658 ) C515_=_C659( C515 C659 ) C515_=_C660( C515 C660 ) C515_=_C661( C515 C661 ) \nC515_=_C663( C515 C663 ) C515_=_C665( C515 C665 ) C515_=_C666( C515 C666 ) C515_=_C667( C515 C667 ) C515_=_C668( C515 C668 ) C515_=_C669( C515 C669 ) \nC515_=_C670( C515 C670 ) C515_=_C671( C515 C671 ) C515_=_C672( C515 C672 ) C515_=_C673( C515 C673 ) C515_=_C674( C515 C674 ) C515_=_C676( C515 C676 ) \nC515_=_C677( C515 C677 ) C521_=_C522( C521 C522 ) C521_=_C529( C521 C529 ) C521_=_C530( C521 C530 ) C521_=_C538( C521 C538 ) C521_=_C910( C521 C910 ) \nC521_=_C1078( C521 C1078 ) C521_=_C1079( C521 C1079 ) C521_=_C1080( C521 C1080 ) C521_=_C1081( C521 C1081 ) C521_=_C1082( C521 C1082 ) C521_=_C1083( C521 C1083 ) \nC521_=_C1085( C521 C1085 ) C521_=_C1086( C521 C1086 ) C521_=_C1087( C521 C1087 ) C521_=_C1090( C521 C1090 ) C521_=_C1091( C521 C1091 ) C521_=_C1092( C521 C1092 ) \nC521_=_C1093( C521 C1093 ) C521_=_C1094( C521 C1094 ) C521_=_C1096( C521 C1096 ) C521_=_C1098( C521 C1098 ) C521_=_C1099( C521 C1099 ) C521_=_C1100( C521 C1100 ) \nC521_=_C1101( C521 C1101 ) C522_=_C529( C522 C529 ) C522_=_C530( C522 C530 ) C522_=_C538( C522 C538 ) C522_=_C574( C522 C574 ) C522_=_C682( C522 C682 ) \nC522_=_C864( C522 C864 ) C522_=_C1058( C522 C1058 ) C522_=_C1372( C522 C1372 ) C522_=_C1374( C522 C1374 ) C522_=_C1375( C522 C1375 ) C522_=_C1377( C522 C1377 ) \nC522_=_C1379( C522 C1379 ) C522_=_C1380( C522 C1380 ) C522_=_C1381( C522 C1381 ) C522_=_C1382( C522 C1382 ) C522_=_C1383( C522 C1383 ) C522_=_C1384( C522 C1384 ) \nC522_=_C1385( C522 C1385 ) C522_=_C1389( C522 C1389 ) C522_=_C1390( C522 C1390 ) C529_=_C530( C529 C530 ) C529_=_C538( C529 C538 ) C529_=_C916( C529 C916 ) \nC529_=_C1489( C529 C1489 ) C529_=_C1513( C529 C1513 ) C529_=_C1613( C529 C1613 ) C529_=_C1701( C529 C1701 ) C529_=_C1937( C529 C1937 ) C529_=_C1957( C529 C1957 ) \nC529_=_C2495( C529 C2495 ) C529_=_C2496( C529 C2496 ) C529_=_C2498( C529 C2498 ) C529_=_C2499( C529 C2499 ) C529_=_C2500( C529 C2500 ) C529_=_C2501( C529 C2501 ) \nC529_=_C2503( C529 C2503 ) C529_=_C2505( C529 C2505 ) C529_=_C2507( C529 C2507 ) C529_=_C2508( C529 C2508 ) C529_=_C2509( C529 C2509 ) C530_=_C538( C530 C538 ) \nC530_=_C665( C530 C665 ) C530_=_C688( C530 C688 ) C530_=_C1038( C530 C1038 ) C530_=_C1068( C530 C1068 ) C530_=_C1536( C530 C1536 ) C530_=_C1998( C530 C1998 ) \nC530_=_C2615( C530 C2615 ) C530_=_C2617( C530 C2617 ) C530_=_C2619( C530 C2619 ) C530_=_C2620( C530 C2620 ) C530_=_C2621( C530 C2621 ) C530_=_C2624( C530 C2624 ) \nC530_=_C2625( C530 C2625 ) C530_=_C2626( C530 C2626 ) C530_=_C2627( C530 C2627 ) C530_=_C2629( C530 C2629 ) C530_=_C2630( C530 C2630 ) C538_=_C926( C538 C926 ) \nC538_=_C997( C538 C997 ) C538_=_C1121( C538 C1121 ) C538_=_C1624( C538 C1624 ) C538_=_C1648( C538 C1648 ) C538_=_C1947( C538 C1947 ) C538_=_C2306( C538 C2306 ) \nC538_=_C2432( C538 C2432 ) C538_=_C2912( C538 C2912 ) C538_=_C2936( C538 C2936 ) C538_=_C3138( C538 C3138 ) C538_=_C3191( C538 C3191 ) C538_=_C3544( C538 C3544 ) \nC538_=_C3843( C538 C3843 ) C538_=_C3915( C538 C3915 ) C538_=_C3942( C538 C3942 ) C538_=_C3944( C538 C3944 ) C538_=_C3945( C538 C3945 ) C538_=_C3946( C538 C3946 ) \nC542_=_C543( C542 C543 ) C542_=_C544( C542 C544 ) C542_=_C545( C542 C545 ) C542_=_C546( C542 C546 ) C542_=_C547( C542 C547 ) C542_=_C548( C542 C548 ) \nC542_=_C549( C542 C549 ) C542_=_C551( C542 C551 ) C542_=_C552( C542 C552 ) C542_=_C553( C542 C553 ) C542_=_C554( C542 C554 ) C542_=_C555( C542 C555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635( C542 C635 ) C542_=_C638( C542 C638 ) C542_=_C640( C542 C640 ) C542_=_C641( C542 C641 ) \nC542_=_C642( C542 C642 ) C542_=_C647( C542 C647 ) C542_=_C648( C542 C648 ) C542_=_C649( C542 C649 ) C542_=_C650( C542 C650 ) C542_=_C652( C542 C652 ) \nC543_=_C544( C543 C544 ) C543_=_C545( C543 C545 ) C543_=_C546( C543 C546 ) C543_=_C547( C543 C547 ) C543_=_C548( C543 C548 ) C543_=_C549( C543 C549 ) \nC543_=_C551( C543 C551 ) C543_=_C552( C543 C552 ) C543_=_C553( C543 C553 ) C543_=_C554( C543 C554 ) C543_=_C555( C543 C555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654( C543 C654 ) C543_=_C704( C543 C704 ) C543_=_C713( C543 C713 ) C543_=_C715( C543 C715 ) C543_=_C720( C543 C720 ) \nC543_=_C721( C543 C721 ) C543_=_C722( C543 C722 ) C544_=_C545( C544 C545 ) C544_=_C546( C544 C546 ) C544_=_C547( C544 C547 ) C544_=_C548( C544 C548 ) \nC544_=_C549( C544 C549 ) C544_=_C551( C544 C551 ) C544_=_C552( C544 C552 ) C544_=_C553( C544 C553 ) C544_=_C554( C544 C554 ) C544_=_C555( C544 C555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704( C544 C704 ) C544_=_C1279( C544 C1279 ) C544_=_C1281( C544 C1281 ) C544_=_C1282( C544 C1282 ) \nC544_=_C1284( C544 C1284 ) C544_=_C1285( C544 C1285 ) C544_=_C1286( C544 C1286 ) C544_=_C1287( C544 C1287 ) C544_=_C1288( C544 C1288 ) C544_=_C1289( C544 C1289 ) \nC544_=_C1291( C544 C1291 ) C544_=_C1292( C544 C1292 ) C544_=_C1296( C544 C1296 ) C544_=_C1297( C544 C1297 ) C544_=_C1298( C544 C1298 ) C544_=_C1299( C544 C1299 ) \nC544_=_C1300( C544 C1300 ) C544_=_C1301( C544 C1301 ) C544_=_C1302( C544 C1302 ) C544_=_C1303( C544 C1303 ) C545_=_C546( C545 C546 ) C545_=_C547( C545 C547 ) \nC545_=_C548( C545 C548 ) C545_=_C549( C545 C549 ) C545_=_C551( C545 C551 ) C545_=_C552( C545 C552 ) C545_=_C553( C545 C553 ) C545_=_C554( C545 C554 ) \nC545_=_C555( C545 C555 ) C545_=_C557( C545 C557 ) C545_=_C558( C545 C558 ) C545_=_C559(</w:t>
      </w:r>
    </w:p>
    <w:p>
      <w:pPr>
        <w:pStyle w:val="PreformattedText"/>
        <w:bidi w:val="0"/>
        <w:spacing w:before="0" w:after="0"/>
        <w:jc w:val="left"/>
        <w:rPr/>
      </w:pPr>
      <w:r>
        <w:rPr/>
        <w:t xml:space="preserve"> </w:t>
      </w:r>
      <w:r>
        <w:rPr/>
        <w:t>C545 C559 ) C545_=_C560( C545 C560 ) C545_=_C561( C545 C561 ) \nC545_=_C562( C545 C562 ) C545_=_C563( C545 C563 ) C545_=_C564( C545 C564 ) C545_=_C565( C545 C565 ) C545_=_C566( C545 C566 ) C545_=_C567( C545 C567 ) \nC545_=_C568( C545 C568 ) C545_=_C569( C545 C569 ) C545_=_C570( C545 C570 ) C545_=_C1279( C545 C1279 ) C545_=_C1307( C545 C1307 ) C545_=_C1311( C545 C1311 ) \nC545_=_C1313( C545 C1313 ) C546_=_C547( C546 C547 ) C546_=_C548( C546 C548 ) C546_=_C549( C546 C549 ) C546_=_C551( C546 C551 ) C546_=_C552( C546 C552 ) \nC546_=_C553( C546 C553 ) C546_=_C554( C546 C554 ) C546_=_C555( C546 C555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783( C546 C783 ) \nC546_=_C1325( C546 C1325 ) C546_=_C1332( C546 C1332 ) C546_=_C1333( C546 C1333 ) C546_=_C1337( C546 C1337 ) C546_=_C1340( C546 C1340 ) C546_=_C1343( C546 C1343 ) \nC546_=_C1345( C546 C1345 ) C547_=_C548( C547 C548 ) C547_=_C549( C547 C549 ) C547_=_C551( C547 C551 ) C547_=_C552( C547 C552 ) C547_=_C553( C547 C553 ) \nC547_=_C554( C547 C554 ) C547_=_C555( C547 C555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658( C547 C658 ) C547_=_C1079( C547 C1079 ) \nC547_=_C1104( C547 C1104 ) C547_=_C1613( C547 C1613 ) C547_=_C1614( C547 C1614 ) C547_=_C1615( C547 C1615 ) C547_=_C1616( C547 C1616 ) C547_=_C1617( C547 C1617 ) \nC547_=_C1619( C547 C1619 ) C547_=_C1620( C547 C1620 ) C547_=_C1621( C547 C1621 ) C547_=_C1624( C547 C1624 ) C547_=_C1626( C547 C1626 ) C547_=_C1627( C547 C1627 ) \nC547_=_C1628( C547 C1628 ) C547_=_C1631( C547 C1631 ) C548_=_C549( C548 C549 ) C548_=_C551( C548 C551 ) C548_=_C552( C548 C552 ) C548_=_C553( C548 C553 ) \nC548_=_C554( C548 C554 ) C548_=_C555( C548 C555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1325( C548 C1325 ) C548_=_C2053( C548 C2053 ) \nC548_=_C2054( C548 C2054 ) C548_=_C2055( C548 C2055 ) C548_=_C2062( C548 C2062 ) C548_=_C2065( C548 C2065 ) C548_=_C2066( C548 C2066 ) C548_=_C2067( C548 C2067 ) \nC548_=_C2068( C548 C2068 ) C548_=_C2069( C548 C2069 ) C549_=_C551( C549 C551 ) C549_=_C552( C549 C552 ) C549_=_C553( C549 C553 ) C549_=_C554( C549 C554 ) \nC549_=_C555( C549 C555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2053( C549 C2053 ) C549_=_C2372( C549 C2372 ) C549_=_C2373( C549 C2373 ) \nC549_=_C2375( C549 C2375 ) C549_=_C2377( C549 C2377 ) C549_=_C2378( C549 C2378 ) C549_=_C2380( C549 C2380 ) C549_=_C2381( C549 C2381 ) C549_=_C2383( C549 C2383 ) \nC551_=_C552( C551 C552 ) C551_=_C553( C551 C553 ) C551_=_C554( C551 C554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635( C551 C635 ) C551_=_C1615( C551 C1615 ) C551_=_C2127( C551 C2127 ) C551_=_C2728( C551 C2728 ) C551_=_C2729( C551 C2729 ) C551_=_C2730( C551 C2730 ) \nC551_=_C2731( C551 C2731 ) C551_=_C2732( C551 C2732 ) C551_=_C2733( C551 C2733 ) C551_=_C2738( C551 C2738 ) C551_=_C2740( C551 C2740 ) C551_=_C2741( C551 C2741 ) \nC551_=_C2742( C551 C2742 ) C551_=_C2743( C551 C2743 ) C551_=_C2744( C551 C2744 ) C551_=_C2748( C551 C2748 ) C551_=_C2749( C551 C2749 ) C552_=_C553( C552 C553 ) \nC552_=_C554( C552 C554 ) C552_=_C555( C552 C555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1286( C552 C1286 ) C552_=_C1914( C552 C1914 ) \nC552_=_C2601( C552 C2601 ) C552_=_C2809( C552 C2809 ) C552_=_C2810( C552 C2810 ) C552_=_C2815( C552 C2815 ) C552_=_C2817( C552 C2817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988( C553 C988 ) C553_=_C1332( C553 C1332 ) C553_=_C2373( C553 C2373 ) \nC553_=_C2426( C553 C2426 ) C553_=_C2479( C553 C2479 ) C553_=_C3127( C553 C3127 ) C553_=_C3186( C553 C3186 ) C553_=_C3188( C553 C3188 ) C553_=_C3190( C553 C3190 ) \nC553_=_C3191( C553 C3191 ) C553_=_C3194( C553 C3194 ) C553_=_C3195( C553 C3195 ) C553_=_C3197( C553 C3197 ) C554_=_C555( C554 C555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720( C554 C720 ) C554_=_C1166( C554 C1166 ) C554_=_C1311( C554 C1311 ) C554_=_C1617( C554 C1617 ) C554_=_C2427( C554 C2427 ) \nC554_=_C2604( C554 C2604 ) C554_=_C2809( C554 C2809 ) C554_=_C3000( C554 C3000 ) C554_=_C3388( C554 C3388 ) C554_=_C3389( C554 C3389 ) C554_=_C3391( C554 C3391 ) \nC554_=_C3393( C554 C3393 ) C554_=_C3394( C554 C3394 ) C554_=_C3395( C554 C3395 ) C554_=_C3396( C554 C3396 ) C554_=_C3397( C554 C3397 ) C554_=_C3398( C554 C3398 ) \nC554_=_C3399( C554 C3399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1070( C555 C1070 ) C555_=_C1191( C555 C1191 ) C555_=_C1337( C555 C1337 ) \nC555_=_C1419( C555 C1419 ) C555_=_C2094( C555 C2094 ) C555_=_C2244( C555 C2244 ) C555_=_C2375( C555 C2375 ) C555_=_C2467( C555 C2467 ) C555_=_C2828( C555 C2828 ) \nC555_=_C3326( C555 C3326 ) C555_=_C3461( C555 C3461 ) C555_=_C3462( C555 C3462 ) C555_=_C3464( C555 C3464 ) C555_=_C3465( C555 C3465 ) C555_=_C3467( C555 C3467 ) \nC555_=_C3469( C555 C3469 ) C555_=_C3470( C555 C3470 ) C555_=_C3471( C555 C3471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670( C557 C670 ) C557_=_C1292( C557 C1292 ) \nC557_=_C1780( C557 C1780 ) C557_=_C2079( C557 C2079 ) C557_=_C2606( C557 C2606 ) C557_=_C3389( C557 C3389 ) C557_=_C3482( C557 C3482 ) C558_=_C559( C558 C559 ) \nC558_=_C560( C558 C560 ) C558_=_C561( C558 C561 ) C558_=_C562( C558 C562 ) C558_=_C563( C558 C563 ) C558_=_C564( C558 C564 ) C558_=_C565( C558 C565 ) \nC558_=_C566( C558 C566 ) C558_=_C567( C558 C567 ) C558_=_C568( C558 C568 ) C558_=_C569( C558 C569 ) C558_=_C570( C558 C570 ) C558_=_C640( C558 C640 ) \nC558_=_C693( C558 C693 ) C558_=_C1619( C558 C1619 ) C558_=_C2136( C558 C2136 ) C558_=_C2756( C558 C2756 ) C558_=_C3513( C558 C3513 ) C558_=_C3573( C558 C3573 ) \nC558_=_C3575( C558 C3575 ) C558_=_C3578( C558 C3578 ) C558_=_C3580( C558 C3580 ) C558_=_C3581( C558 C3581 ) C558_=_C3582( C558 C3582 ) C558_=_C3583( C558 C3583 ) \nC558_=_C3584( C558 C3584 ) C558_=_C3585( C558 C3585 ) C559_=_C560( C559 C560 ) C559_=_C561( C559 C561 ) C559_=_C562( C559 C562 ) C559_=_C563( C559 C563 ) \nC559_=_C564( C559 C564 ) C559_=_C565( C559 C565 ) C559_=_C566( C559 C566 ) C559_=_C567( C559 C567 ) C559_=_C568( C559 C568 ) C559_=_C569( C559 C569 ) \nC559_=_C570( C559 C570 ) C559_=_C641( C559 C641 ) C559_=_C972( C559 C972 ) C559_=_C1568( C559 C1568 ) C559_=_C1621( C559 C1621 ) C559_=_C2283( C559 C2283 ) \nC559_=_C2778( C559 C2778 ) C559_=_C3474( C559 C3474 ) C559_=_C3658( C559 C3658 ) C559_=_C3689( C559 C3689 ) C559_=_C3692( C559 C3692 ) C559_=_C3695( C559 C3695 ) \nC559_=_C3697( C559 C3697 ) C559_=_C3698( C559 C3698 ) C559_=_C3700( C559 C3700 ) C560_=_C561( C560 C561 ) C560_=_C562( C560 C562 ) C560_=_C563( C560 C563 ) \nC560_=_C564( C560 C564 ) C560_=_C565( C560 C565 ) C560_=_C566( C560 C566 ) C560_=_C567( C560 C567 ) C560_=_C568( C560 C568 ) C560_=_C569( C560 C569 ) \nC560_=_C570( C560 C570 ) C560_=_C952( C560 C952 ) C560_=_C2738( C560 C2738 ) C560_=_C3573( C560 C3573 ) C560_=_C3689( C560</w:t>
      </w:r>
    </w:p>
    <w:p>
      <w:pPr>
        <w:pStyle w:val="PreformattedText"/>
        <w:bidi w:val="0"/>
        <w:spacing w:before="0" w:after="0"/>
        <w:jc w:val="left"/>
        <w:rPr/>
      </w:pPr>
      <w:r>
        <w:rPr/>
        <w:t xml:space="preserve"> </w:t>
      </w:r>
      <w:r>
        <w:rPr/>
        <w:t>C3689 ) C560_=_C3753( C560 C3753 ) \nC560_=_C3754( C560 C3754 ) C560_=_C3755( C560 C3755 ) C560_=_C3756( C560 C3756 ) C561_=_C562( C561 C562 ) C561_=_C563( C561 C563 ) C561_=_C564( C561 C564 ) \nC561_=_C565( C561 C565 ) C561_=_C566( C561 C566 ) C561_=_C567( C561 C567 ) C561_=_C568( C561 C568 ) C561_=_C569( C561 C569 ) C561_=_C570( C561 C570 ) \nC561_=_C1340( C561 C1340 ) C561_=_C2377( C561 C2377 ) C561_=_C2834( C561 C2834 ) C561_=_C3330( C561 C3330 ) C561_=_C3517( C561 C3517 ) C561_=_C3757( C561 C3757 ) \nC561_=_C3783( C561 C3783 ) C561_=_C3785( C561 C3785 ) C561_=_C3786( C561 C3786 ) C562_=_C563( C562 C563 ) C562_=_C564( C562 C564 ) C562_=_C565( C562 C565 ) \nC562_=_C566( C562 C566 ) C562_=_C567( C562 C567 ) C562_=_C568( C562 C568 ) C562_=_C569( C562 C569 ) C562_=_C570( C562 C570 ) C562_=_C2062( C562 C2062 ) \nC562_=_C3188( C562 C3188 ) C562_=_C3206( C562 C3206 ) C562_=_C3467( C562 C3467 ) C562_=_C3649( C562 C3649 ) C562_=_C3711( C562 C3711 ) C562_=_C3783( C562 C3783 ) \nC562_=_C3899( C562 C3899 ) C562_=_C3900( C562 C3900 ) C563_=_C564( C563 C564 ) C563_=_C565( C563 C565 ) C563_=_C566( C563 C566 ) C563_=_C567( C563 C567 ) \nC563_=_C568( C563 C568 ) C563_=_C569( C563 C569 ) C563_=_C570( C563 C570 ) C563_=_C1150( C563 C1150 ) C563_=_C1343( C563 C1343 ) C563_=_C1784( C563 C1784 ) \nC563_=_C2381( C563 C2381 ) C563_=_C2456( C563 C2456 ) C563_=_C2526( C563 C2526 ) C563_=_C2607( C563 C2607 ) C563_=_C2652( C563 C2652 ) C563_=_C2719( C563 C2719 ) \nC563_=_C3899( C563 C3899 ) C563_=_C3965( C563 C3965 ) C563_=_C3966( C563 C3966 ) C563_=_C3967( C563 C3967 ) C564_=_C565( C564 C565 ) C564_=_C566( C564 C566 ) \nC564_=_C567( C564 C567 ) C564_=_C568( C564 C568 ) C564_=_C569( C564 C569 ) C564_=_C570( C564 C570 ) C564_=_C2744( C564 C2744 ) C564_=_C3162( C564 C3162 ) \nC564_=_C3575( C564 C3575 ) C564_=_C3692( C564 C3692 ) C564_=_C3983( C564 C3983 ) C564_=_C3984( C564 C3984 ) C564_=_C3986( C564 C3986 ) C565_=_C566( C565 C566 ) \nC565_=_C567( C565 C567 ) C565_=_C568( C565 C568 ) C565_=_C569( C565 C569 ) C565_=_C570( C565 C570 ) C565_=_C647( C565 C647 ) C565_=_C750( C565 C750 ) \nC565_=_C883( C565 C883 ) C565_=_C1626( C565 C1626 ) C565_=_C2565( C565 C2565 ) C565_=_C3022( C565 C3022 ) C565_=_C3309( C565 C3309 ) C565_=_C3371( C565 C3371 ) \nC565_=_C3753( C565 C3753 ) C565_=_C3765( C565 C3765 ) C565_=_C3823( C565 C3823 ) C565_=_C3983( C565 C3983 ) C565_=_C3993( C565 C3993 ) C565_=_C3994( C565 C3994 ) \nC566_=_C567( C566 C567 ) C566_=_C568( C566 C568 ) C566_=_C569( C566 C569 ) C566_=_C570( C566 C570 ) C566_=_C648( C566 C648 ) C566_=_C1051( C566 C1051 ) \nC566_=_C1502( C566 C1502 ) C566_=_C1627( C566 C1627 ) C566_=_C2503( C566 C2503 ) C566_=_C2643( C566 C2643 ) C566_=_C3286( C566 C3286 ) C566_=_C3319( C566 C3319 ) \nC566_=_C3537( C566 C3537 ) C566_=_C3754( C566 C3754 ) C566_=_C3869( C566 C3869 ) C566_=_C3984( C566 C3984 ) C566_=_C3996( C566 C3996 ) C567_=_C568( C567 C568 ) \nC567_=_C569( C567 C569 ) C567_=_C570( C567 C570 ) C567_=_C650( C567 C650 ) C567_=_C1628( C567 C1628 ) C567_=_C2143( C567 C2143 ) C567_=_C2418( C567 C2418 ) \nC567_=_C2528( C567 C2528 ) C567_=_C2766( C567 C2766 ) C567_=_C2815( C567 C2815 ) C567_=_C3034( C567 C3034 ) C567_=_C3043( C567 C3043 ) C567_=_C3297( C567 C3297 ) \nC567_=_C3519( C567 C3519 ) C567_=_C3626( C567 C3626 ) C567_=_C3755( C567 C3755 ) C567_=_C3986( C567 C3986 ) C567_=_C4020( C567 C4020 ) C567_=_C4025( C567 C4025 ) \nC567_=_C4027( C567 C4027 ) C567_=_C4028( C567 C4028 ) C568_=_C569( C568 C569 ) C568_=_C570( C568 C570 ) C568_=_C677( C568 C677 ) C568_=_C1096( C568 C1096 ) \nC568_=_C2066( C568 C2066 ) C568_=_C2507( C568 C2507 ) C568_=_C2898( C568 C2898 ) C568_=_C3195( C568 C3195 ) C568_=_C3469( C568 C3469 ) C568_=_C3785( C568 C3785 ) \nC568_=_C3942( C568 C3942 ) C568_=_C3966( C568 C3966 ) C569_=_C570( C569 C570 ) C569_=_C780( C569 C780 ) C569_=_C1101( C569 C1101 ) C569_=_C1302( C569 C1302 ) \nC569_=_C2612( C569 C2612 ) C569_=_C3181( C569 C3181 ) C569_=_C3397( C569 C3397 ) C569_=_C3492( C569 C3492 ) C569_=_C3922( C569 C3922 ) C569_=_C4054( C569 C4054 ) \nC570_=_C1303( C570 C1303 ) C570_=_C2273( C570 C2273 ) C570_=_C2613( C570 C2613 ) C570_=_C3398( C570 C3398 ) C570_=_C3493( C570 C3493 ) C574_=_C576( C574 C576 ) \nC574_=_C579( C574 C579 ) C574_=_C582( C574 C582 ) C574_=_C584( C574 C584 ) C574_=_C591( C574 C591 ) C574_=_C592( C574 C592 ) C574_=_C594( C574 C594 ) \nC574_=_C595( C574 C595 ) C574_=_C596( C574 C596 ) C574_=_C597( C574 C597 ) C574_=_C598( C574 C598 ) C574_=_C682( C574 C682 ) C574_=_C864( C574 C864 ) \nC574_=_C1058( C574 C1058 ) C574_=_C1372( C574 C1372 ) C574_=_C1374( C574 C1374 ) C574_=_C1375( C574 C1375 ) C574_=_C1377( C574 C1377 ) C574_=_C1379( C574 C1379 ) \nC574_=_C1380( C574 C1380 ) C574_=_C1381( C574 C1381 ) C574_=_C1382( C574 C1382 ) C574_=_C1383( C574 C1383 ) C574_=_C1384( C574 C1384 ) C574_=_C1385( C574 C1385 ) \nC574_=_C1389( C574 C1389 ) C574_=_C1390( C574 C1390 ) C576_=_C579( C576 C579 ) C576_=_C582( C576 C582 ) C576_=_C584( C576 C584 ) C576_=_C591( C576 C591 ) \nC576_=_C592( C576 C592 ) C576_=_C594( C576 C594 ) C576_=_C595( C576 C595 ) C576_=_C596( C576 C596 ) C576_=_C597( C576 C597 ) C576_=_C598( C576 C598 ) \nC576_=_C865( C576 C865 ) C576_=_C1632( C576 C1632 ) C576_=_C1635( C576 C1635 ) C576_=_C1637( C576 C1637 ) C576_=_C1638( C576 C1638 ) C576_=_C1639( C576 C1639 ) \nC576_=_C1641( C576 C1641 ) C576_=_C1642( C576 C1642 ) C576_=_C1643( C576 C1643 ) C576_=_C1644( C576 C1644 ) C576_=_C1648( C576 C1648 ) C576_=_C1650( C576 C1650 ) \nC576_=_C1651( C576 C1651 ) C576_=_C1652( C576 C1652 ) C579_=_C582( C579 C582 ) C579_=_C584( C579 C584 ) C579_=_C591( C579 C591 ) C579_=_C592( C579 C592 ) \nC579_=_C594( C579 C594 ) C579_=_C595( C579 C595 ) C579_=_C596( C579 C596 ) C579_=_C597( C579 C597 ) C579_=_C598( C579 C598 ) C579_=_C687( C579 C687 ) \nC579_=_C1013( C579 C1013 ) C579_=_C1035( C579 C1035 ) C579_=_C1185( C579 C1185 ) C579_=_C2031( C579 C2031 ) C579_=_C2176( C579 C2176 ) C579_=_C2180( C579 C2180 ) \nC579_=_C2183( C579 C2183 ) C579_=_C2187( C579 C2187 ) C579_=_C2188( C579 C2188 ) C579_=_C2189( C579 C2189 ) C579_=_C2190( C579 C2190 ) C579_=_C2191( C579 C2191 ) \nC579_=_C2192( C579 C2192 ) C579_=_C2193( C579 C2193 ) C582_=_C584( C582 C584 ) C582_=_C591( C582 C591 ) C582_=_C592( C582 C592 ) C582_=_C594( C582 C594 ) \nC582_=_C595( C582 C595 ) C582_=_C596( C582 C596 ) C582_=_C597( C582 C597 ) C582_=_C598( C582 C598 ) C582_=_C845( C582 C845 ) C582_=_C985( C582 C985 ) \nC582_=_C1015( C582 C1015 ) C582_=_C1188( C582 C1188 ) C582_=_C1256( C582 C1256 ) C582_=_C1725( C582 C1725 ) C582_=_C2036( C582 C2036 ) C582_=_C2176( C582 C2176 ) \nC582_=_C2423( C582 C2423 ) C582_=_C2478( C582 C2478 ) C582_=_C2479( C582 C2479 ) C582_=_C2480( C582 C2480 ) C582_=_C2481( C582 C2481 ) C582_=_C2483( C582 C2483 ) \nC582_=_C2484( C582 C2484 ) C582_=_C2485( C582 C2485 ) C582_=_C2488( C582 C2488 ) C582_=_C2489( C582 C2489 ) C582_=_C2491( C582 C2491 ) C582_=_C2493( C582 C2493 ) \nC582_=_C2494( C582 C2494 ) C584_=_C591( C584 C591 ) C584_=_C592( C584 C592 ) C584_=_C594( C584 C594 ) C584_=_C595( C584 C595 ) C584_=_C596( C584 C596 ) \nC584_=_C597( C584 C597 ) C584_=_C598( C584 C598 ) C584_=_C1284( C584 C1284 ) C584_=_C1414( C584 C1414 ) C584_=_C1557( C584 C1557 ) C584_=_C2238( C584 C2238 ) \nC584_=_C2277( C584 C2277 ) C584_=_C2569( C584 C2569 ) C584_=_C2728( C584 C2728 ) C584_=_C2770( C584 C2770 ) C584_=_C2771( C584 C2771 ) C584_=_C2774( C584 C2774 ) \nC584_=_C2776( C584 C2776 ) C584_=_C2777( C584 C2777 ) C584_=_C2778( C584 C2778 ) C584_=_C2779( C584 C2779 ) C584_=_C2780( C584 C2780 ) C584_=_C2781( C584 C2781 ) \nC584_=_C2783( C584 C2783 ) C584_=_C2784( C584 C2784 ) C584_=_C2785( C584 C2785 ) C584_=_C2786( C584 C2786 ) C584_=_C2787( C584 C2787 ) C584_=_C2788( C584 C2788 ) \nC591_=_C592( C591 C592 ) C591_=_C594( C591 C594 ) C591_=_C595( C591 C595 ) C591_=_C596( C591 C596 ) C591_=_C597( C591 C597 ) C591_=_C598( C591 C598 ) \nC591_=_C1147( C591 C1147 ) C591_=_C1423( C591 C1423 ) C591_=_C1470( C591 C1470 ) C591_=_C1522( C591 C1522 ) C591_=_C1565( C591 C1565 ) C591_=_C2207( C591 C2207 ) \nC591_=_C2246( C591 C2246 ) C591_=_C2343( C591 C2343 ) C591_=_C2667( C591 C2667 ) C591_=_C2794( C591 C2794 ) C591_=_C2880( C591 C2880 ) C591_=_C2906( C591 C2906 ) \nC591_=_C3131( C591 C3131 ) C591_=_C3248( C591 C3248 ) C591_=_C3353( C591 C3353 ) C591_=_C3379( C591 C3379 ) C591_=_C3553( C591 C3553 ) C591_=_C3554( C591 C3554 ) \nC591_=_C3557( C591 C3557 ) C591_=_C3558( C591 C3558 ) C591_=_C3559( C591 C3559 ) C591_=_C3560( C591 C3560 ) C591_=_C3561( C591 C3561 ) C592_=_C594( C592 C594 ) \nC592_=_C595( C592 C595 ) C592_=_C596( C592 C596 ) C592_=_C597( C592 C597 ) C592_=_C598( C592 C598 ) C592_=_C1424( C592 C1424 ) C592_=_C2247( C592 C2247 ) \nC592_=_C2346( C592 C2346 ) C592_=_C2560( C592 C2560 ) C592_=_C2704( C592 C2704 ) C592_=_C2777( C592 C2777 ) C592_=_C2798( C592 C2798 ) C592_=_C2908( C592 C2908 ) \nC592_=_C3250( C592 C3250 ) C592_=_C3281( C592 C3281 ) C592_=_C3485( C592 C3485 ) C592_=_C3554( C592 C3554 ) C592_=_C3609( C592 C3609 ) C592_=_C3638( C592 C3638 ) \nC592_=_C3670( C592 C3670 ) C592_=_C3671( C592 C3671 ) C592_=_C3672( C592 C3672 ) C592_=_C3674( C592 C3674 ) C592_=_C3675( C592 C3675 ) C592_=_C3676( C592 C3676 ) \nC594_=_C595( C594 C595 ) C594_=_C596( C594 C596 ) C594_=_C597( C594 C597 ) C594_=_C598( C594 C598 ) C594_=_C1248( C594 C1248 ) C594_=_C1427( C594 C1427 ) \nC594_=_C1669( C594 C1669 ) C594_=_C1711( C594 C1711 ) C594_=_C1905( C594 C1905 ) C594_=_C2167( C594 C2167 ) C594_=_C2251( C594 C2251 ) C594_=_C2380( C594 C2380 ) \nC594_=_C2911( C594 C2911 ) C594_=_C3230( C594 C3230 ) C594_=_C3254( C594 C3254 ) C594_=_C3269( C594 C3269 ) C594_=_C3308( C594 C3308 ) C594_=_C3600( C594 C3600 ) \nC594_=_C3651( C594 C3651 ) C594_=_C3671( C594 C3671 ) C594_=_C3842( C594 C3842 ) C594_=_C3924( C594 C3924 ) C594_=_C3931( C594 C3931 ) C594_=_C3932( C594 C3932 ) \nC594_=_C3933( C594 C3933 ) C594_=_C3934( C594 C3934 ) C594_=_C3935( C594 C3935 ) C594_=_C3936(</w:t>
      </w:r>
    </w:p>
    <w:p>
      <w:pPr>
        <w:pStyle w:val="PreformattedText"/>
        <w:bidi w:val="0"/>
        <w:spacing w:before="0" w:after="0"/>
        <w:jc w:val="left"/>
        <w:rPr/>
      </w:pPr>
      <w:r>
        <w:rPr/>
        <w:t xml:space="preserve"> </w:t>
      </w:r>
      <w:r>
        <w:rPr/>
        <w:t>C594 C3936 ) C595_=_C596( C595 C596 ) C595_=_C597( C595 C597 ) \nC595_=_C598( C595 C598 ) C595_=_C697( C595 C697 ) C595_=_C1428( C595 C1428 ) C595_=_C2046( C595 C2046 ) C595_=_C2253( C595 C2253 ) C595_=_C2783( C595 C2783 ) \nC595_=_C2913( C595 C2913 ) C595_=_C3255( C595 C3255 ) C595_=_C3557( C595 C3557 ) C595_=_C3931( C595 C3931 ) C595_=_C3947( C595 C3947 ) C595_=_C3948( C595 C3948 ) \nC595_=_C3949( C595 C3949 ) C595_=_C3950( C595 C3950 ) C595_=_C3951( C595 C3951 ) C595_=_C3952( C595 C3952 ) C596_=_C597( C596 C597 ) C596_=_C598( C596 C598 ) \nC596_=_C1024( C596 C1024 ) C596_=_C1196( C596 C1196 ) C596_=_C1249( C596 C1249 ) C596_=_C1671( C596 C1671 ) C596_=_C1714( C596 C1714 ) C596_=_C1906( C596 C1906 ) \nC596_=_C2048( C596 C2048 ) C596_=_C2383( C596 C2383 ) C596_=_C2489( C596 C2489 ) C596_=_C3310( C596 C3310 ) C596_=_C3602( C596 C3602 ) C596_=_C3824( C596 C3824 ) \nC596_=_C3872( C596 C3872 ) C596_=_C3932( C596 C3932 ) C596_=_C4037( C596 C4037 ) C596_=_C4038( C596 C4038 ) C596_=_C4039( C596 C4039 ) C596_=_C4040( C596 C4040 ) \nC597_=_C598( C597 C598 ) C597_=_C1025( C597 C1025 ) C597_=_C1197( C597 C1197 ) C597_=_C1250( C597 C1250 ) C597_=_C2049( C597 C2049 ) C597_=_C2188( C597 C2188 ) \nC597_=_C2231( C597 C2231 ) C597_=_C2368( C597 C2368 ) C597_=_C2629( C597 C2629 ) C597_=_C2849( C597 C2849 ) C597_=_C2993( C597 C2993 ) C597_=_C3152( C597 C3152 ) \nC597_=_C3570( C597 C3570 ) C597_=_C3704( C597 C3704 ) C597_=_C3725( C597 C3725 ) C597_=_C3855( C597 C3855 ) C597_=_C3874( C597 C3874 ) C597_=_C3880( C597 C3880 ) \nC597_=_C3920( C597 C3920 ) C597_=_C3976( C597 C3976 ) C597_=_C4037( C597 C4037 ) C597_=_C4053( C597 C4053 ) C597_=_C4054( C597 C4054 ) C598_=_C624( C598 C624 ) \nC598_=_C808( C598 C808 ) C598_=_C929( C598 C929 ) C598_=_C1028( C598 C1028 ) C598_=_C1199( C598 C1199 ) C598_=_C1345( C598 C1345 ) C598_=_C1455( C598 C1455 ) \nC598_=_C1991( C598 C1991 ) C598_=_C2051( C598 C2051 ) C598_=_C2191( C598 C2191 ) C598_=_C2233( C598 C2233 ) C598_=_C2397( C598 C2397 ) C598_=_C2712( C598 C2712 ) \nC598_=_C2983( C598 C2983 ) C598_=_C3037( C598 C3037 ) C598_=_C3386( C598 C3386 ) C598_=_C3531( C598 C3531 ) C598_=_C3875( C598 C3875 ) C598_=_C3960( C598 C3960 ) \nC598_=_C4038( C598 C4038 ) C598_=_C4096( C598 C4096 ) C598_=_C4097( C598 C4097 ) C598_=_C4098( C598 C4098 ) C601_=_C614( C601 C614 ) C601_=_C624( C601 C624 ) \nC601_=_C782( C601 C782 ) C601_=_C783( C601 C783 ) C601_=_C786( C601 C786 ) C601_=_C789( C601 C789 ) C601_=_C790( C601 C790 ) C601_=_C791( C601 C791 ) \nC601_=_C794( C601 C794 ) C601_=_C795( C601 C795 ) C601_=_C796( C601 C796 ) C601_=_C797( C601 C797 ) C601_=_C798( C601 C798 ) C601_=_C800( C601 C800 ) \nC601_=_C802( C601 C802 ) C601_=_C806( C601 C806 ) C601_=_C807( C601 C807 ) C601_=_C808( C601 C808 ) C614_=_C624( C614 C624 ) C614_=_C797( C614 C797 ) \nC614_=_C921( C614 C921 ) C614_=_C1333( C614 C1333 ) C614_=_C1468( C614 C1468 ) C614_=_C1562( C614 C1562 ) C614_=_C1586( C614 C1586 ) C614_=_C2205( C614 C2205 ) \nC614_=_C2390( C614 C2390 ) C614_=_C2665( C614 C2665 ) C614_=_C2700( C614 C2700 ) C614_=_C2791( C614 C2791 ) C614_=_C2878( C614 C2878 ) C614_=_C2976( C614 C2976 ) \nC614_=_C3031( C614 C3031 ) C614_=_C3051( C614 C3051 ) C614_=_C3341( C614 C3341 ) C614_=_C3342( C614 C3342 ) C614_=_C3344( C614 C3344 ) C614_=_C3345( C614 C3345 ) \nC614_=_C3346( C614 C3346 ) C614_=_C3347( C614 C3347 ) C614_=_C3348( C614 C3348 ) C614_=_C3349( C614 C3349 ) C614_=_C3350( C614 C3350 ) C624_=_C808( C624 C808 ) \nC624_=_C929( C624 C929 ) C624_=_C1028( C624 C1028 ) C624_=_C1199( C624 C1199 ) C624_=_C1345( C624 C1345 ) C624_=_C1455( C624 C1455 ) C624_=_C1991( C624 C1991 ) \nC624_=_C2051( C624 C2051 ) C624_=_C2191( C624 C2191 ) C624_=_C2233( C624 C2233 ) C624_=_C2397( C624 C2397 ) C624_=_C2712( C624 C2712 ) C624_=_C2983( C624 C2983 ) \nC624_=_C3037( C624 C3037 ) C624_=_C3386( C624 C3386 ) C624_=_C3531( C624 C3531 ) C624_=_C3875( C624 C3875 ) C624_=_C3960( C624 C3960 ) C624_=_C4038( C624 C4038 ) \nC624_=_C4096( C624 C4096 ) C624_=_C4097( C624 C4097 ) C624_=_C4098( C624 C4098 ) C635_=_C638( C635 C638 ) C635_=_C640( C635 C640 ) C635_=_C641( C635 C641 ) \nC635_=_C642( C635 C642 ) C635_=_C647( C635 C647 ) C635_=_C648( C635 C648 ) C635_=_C649( C635 C649 ) C635_=_C650( C635 C650 ) C635_=_C652( C635 C652 ) \nC635_=_C1615( C635 C1615 ) C635_=_C2127( C635 C2127 ) C635_=_C2728( C635 C2728 ) C635_=_C2729( C635 C2729 ) C635_=_C2730( C635 C2730 ) C635_=_C2731( C635 C2731 ) \nC635_=_C2732( C635 C2732 ) C635_=_C2733( C635 C2733 ) C635_=_C2738( C635 C2738 ) C635_=_C2740( C635 C2740 ) C635_=_C2741( C635 C2741 ) C635_=_C2742( C635 C2742 ) \nC635_=_C2743( C635 C2743 ) C635_=_C2744( C635 C2744 ) C635_=_C2748( C635 C2748 ) C635_=_C2749( C635 C2749 ) C638_=_C640( C638 C640 ) C638_=_C641( C638 C641 ) \nC638_=_C642( C638 C642 ) C638_=_C647( C638 C647 ) C638_=_C648( C638 C648 ) C638_=_C649( C638 C649 ) C638_=_C650( C638 C650 ) C638_=_C652( C638 C652 ) \nC638_=_C741( C638 C741 ) C638_=_C2041( C638 C2041 ) C638_=_C2320( C638 C2320 ) C638_=_C2450( C638 C2450 ) C638_=_C2518( C638 C2518 ) C638_=_C2920( C638 C2920 ) \nC638_=_C2974( C638 C2974 ) C638_=_C3233( C638 C3233 ) C638_=_C3234( C638 C3234 ) C638_=_C3237( C638 C3237 ) C638_=_C3238( C638 C3238 ) C638_=_C3239( C638 C3239 ) \nC638_=_C3245( C638 C3245 ) C640_=_C641( C640 C641 ) C640_=_C642( C640 C642 ) C640_=_C647( C640 C647 ) C640_=_C648( C640 C648 ) C640_=_C649( C640 C649 ) \nC640_=_C650( C640 C650 ) C640_=_C652( C640 C652 ) C640_=_C693( C640 C693 ) C640_=_C1619( C640 C1619 ) C640_=_C2136( C640 C2136 ) C640_=_C2756( C640 C2756 ) \nC640_=_C3513( C640 C3513 ) C640_=_C3573( C640 C3573 ) C640_=_C3575( C640 C3575 ) C640_=_C3578( C640 C3578 ) C640_=_C3580( C640 C3580 ) C640_=_C3581( C640 C3581 ) \nC640_=_C3582( C640 C3582 ) C640_=_C3583( C640 C3583 ) C640_=_C3584( C640 C3584 ) C640_=_C3585( C640 C3585 ) C641_=_C642( C641 C642 ) C641_=_C647( C641 C647 ) \nC641_=_C648( C641 C648 ) C641_=_C649( C641 C649 ) C641_=_C650( C641 C650 ) C641_=_C652( C641 C652 ) C641_=_C972( C641 C972 ) C641_=_C1568( C641 C1568 ) \nC641_=_C1621( C641 C1621 ) C641_=_C2283( C641 C2283 ) C641_=_C2778( C641 C2778 ) C641_=_C3474( C641 C3474 ) C641_=_C3658( C641 C3658 ) C641_=_C3689( C641 C3689 ) \nC641_=_C3692( C641 C3692 ) C641_=_C3695( C641 C3695 ) C641_=_C3697( C641 C3697 ) C641_=_C3698( C641 C3698 ) C641_=_C3700( C641 C3700 ) C642_=_C647( C642 C647 ) \nC642_=_C648( C642 C648 ) C642_=_C649( C642 C649 ) C642_=_C650( C642 C650 ) C642_=_C652( C642 C652 ) C642_=_C745( C642 C745 ) C642_=_C852( C642 C852 ) \nC642_=_C1267( C642 C1267 ) C642_=_C1449( C642 C1449 ) C642_=_C1733( C642 C1733 ) C642_=_C1983( C642 C1983 ) C642_=_C2043( C642 C2043 ) C642_=_C2224( C642 C2224 ) \nC642_=_C2323( C642 C2323 ) C642_=_C2395( C642 C2395 ) C642_=_C2453( C642 C2453 ) C642_=_C2927( C642 C2927 ) C642_=_C2979( C642 C2979 ) C642_=_C3238( C642 C3238 ) \nC642_=_C3266( C642 C3266 ) C642_=_C3437( C642 C3437 ) C642_=_C3526( C642 C3526 ) C642_=_C3679( C642 C3679 ) C642_=_C3741( C642 C3741 ) C642_=_C3742( C642 C3742 ) \nC642_=_C3743( C642 C3743 ) C642_=_C3744( C642 C3744 ) C642_=_C3746( C642 C3746 ) C642_=_C3747( C642 C3747 ) C647_=_C648( C647 C648 ) C647_=_C649( C647 C649 ) \nC647_=_C650( C647 C650 ) C647_=_C652( C647 C652 ) C647_=_C750( C647 C750 ) C647_=_C883( C647 C883 ) C647_=_C1626( C647 C1626 ) C647_=_C2565( C647 C2565 ) \nC647_=_C3022( C647 C3022 ) C647_=_C3309( C647 C3309 ) C647_=_C3371( C647 C3371 ) C647_=_C3753( C647 C3753 ) C647_=_C3765( C647 C3765 ) C647_=_C3823( C647 C3823 ) \nC647_=_C3983( C647 C3983 ) C647_=_C3993( C647 C3993 ) C647_=_C3994( C647 C3994 ) C648_=_C649( C648 C649 ) C648_=_C650( C648 C650 ) C648_=_C652( C648 C652 ) \nC648_=_C1051( C648 C1051 ) C648_=_C1502( C648 C1502 ) C648_=_C1627( C648 C1627 ) C648_=_C2503( C648 C2503 ) C648_=_C2643( C648 C2643 ) C648_=_C3286( C648 C3286 ) \nC648_=_C3319( C648 C3319 ) C648_=_C3537( C648 C3537 ) C648_=_C3754( C648 C3754 ) C648_=_C3869( C648 C3869 ) C648_=_C3984( C648 C3984 ) C648_=_C3996( C648 C3996 ) \nC649_=_C650( C649 C650 ) C649_=_C652( C649 C652 ) C649_=_C806( C649 C806 ) C649_=_C1023( C649 C1023 ) C649_=_C1480( C649 C1480 ) C649_=_C1526( C649 C1526 ) \nC649_=_C1713( C649 C1713 ) C649_=_C1737( C649 C1737 ) C649_=_C1951( C649 C1951 ) C649_=_C1989( C649 C1989 ) C649_=_C2047( C649 C2047 ) C649_=_C2269( C649 C2269 ) \nC649_=_C2309( C649 C2309 ) C649_=_C2435( C649 C2435 ) C649_=_C2887( C649 C2887 ) C649_=_C2938( C649 C2938 ) C649_=_C3546( C649 C3546 ) C649_=_C3885( C649 C3885 ) \nC649_=_C3908( C649 C3908 ) C649_=_C3947( C649 C3947 ) C649_=_C3958( C649 C3958 ) C649_=_C4009( C649 C4009 ) C649_=_C4016( C649 C4016 ) C649_=_C4018( C649 C4018 ) \nC649_=_C4019( C649 C4019 ) C650_=_C652( C650 C652 ) C650_=_C1628( C650 C1628 ) C650_=_C2143( C650 C2143 ) C650_=_C2418( C650 C2418 ) C650_=_C2528( C650 C2528 ) \nC650_=_C2766( C650 C2766 ) C650_=_C2815( C650 C2815 ) C650_=_C3034( C650 C3034 ) C650_=_C3043( C650 C3043 ) C650_=_C3297( C650 C3297 ) C650_=_C3519( C650 C3519 ) \nC650_=_C3626( C650 C3626 ) C650_=_C3755( C650 C3755 ) C650_=_C3986( C650 C3986 ) C650_=_C4020( C650 C4020 ) C650_=_C4025( C650 C4025 ) C650_=_C4027( C650 C4027 ) \nC650_=_C4028( C650 C4028 ) C652_=_C807( C652 C807 ) C652_=_C836( C652 C836 ) C652_=_C958( C652 C958 ) C652_=_C1027( C652 C1027 ) C652_=_C1481( C652 C1481 ) \nC652_=_C1846( C652 C1846 ) C652_=_C1973( C652 C1973 ) C652_=_C1990( C652 C1990 ) C652_=_C2270( C652 C2270 ) C652_=_C2438( C652 C2438 ) C652_=_C2597( C652 C2597 ) \nC652_=_C2836( C652 C2836 ) C652_=_C3336( C652 C3336 ) C652_=_C3471( C652 C3471 ) C652_=_C3593( C652 C3593 ) C652_=_C3636( C652 C3636 ) C652_=_C3759( C652 C3759 ) \nC652_=_C3786( C652 C3786 ) C652_=_C3886( C652 C3886 ) C652_=_C3959( C652 C3959 ) C652_=_C4084( C652 C4084 ) C652_=_C4085( C652 C4085 ) C654_=_C655( C654 C655 ) \nC654_=_C657( C654 C657 ) C654_=_C658( C654 C658 ) C654_=_C659( C654 C659 ) C654_=_C660( C654 C660 ) C654_=_C661( C654 C661 ) C654_=_C663( C654 C663 ) \nC654_=_C665( C654 C665</w:t>
      </w:r>
    </w:p>
    <w:p>
      <w:pPr>
        <w:pStyle w:val="PreformattedText"/>
        <w:bidi w:val="0"/>
        <w:spacing w:before="0" w:after="0"/>
        <w:jc w:val="left"/>
        <w:rPr/>
      </w:pPr>
      <w:r>
        <w:rPr/>
        <w:t xml:space="preserve"> </w:t>
      </w:r>
      <w:r>
        <w:rPr/>
        <w:t>) C654_=_C666( C654 C666 ) C654_=_C667( C654 C667 ) C654_=_C668( C654 C668 ) C654_=_C669( C654 C669 ) C654_=_C670( C654 C670 ) \nC654_=_C671( C654 C671 ) C654_=_C672( C654 C672 ) C654_=_C673( C654 C673 ) C654_=_C674( C654 C674 ) C654_=_C676( C654 C676 ) C654_=_C677( C654 C677 ) \nC654_=_C704( C654 C704 ) C654_=_C713( C654 C713 ) C654_=_C715( C654 C715 ) C654_=_C720( C654 C720 ) C654_=_C721( C654 C721 ) C654_=_C722( C654 C722 ) \nC655_=_C657( C655 C657 ) C655_=_C658( C655 C658 ) C655_=_C659( C655 C659 ) C655_=_C660( C655 C660 ) C655_=_C661( C655 C661 ) C655_=_C663( C655 C663 ) \nC655_=_C665( C655 C665 ) C655_=_C666( C655 C666 ) C655_=_C667( C655 C667 ) C655_=_C668( C655 C668 ) C655_=_C669( C655 C669 ) C655_=_C670( C655 C670 ) \nC655_=_C671( C655 C671 ) C655_=_C672( C655 C672 ) C655_=_C673( C655 C673 ) C655_=_C674( C655 C674 ) C655_=_C676( C655 C676 ) C655_=_C677( C655 C677 ) \nC655_=_C782( C655 C782 ) C655_=_C910( C655 C910 ) C655_=_C914( C655 C914 ) C655_=_C916( C655 C916 ) C655_=_C921( C655 C921 ) C655_=_C926( C655 C926 ) \nC655_=_C929( C655 C929 ) C657_=_C658( C657 C658 ) C657_=_C659( C657 C659 ) C657_=_C660( C657 C660 ) C657_=_C661( C657 C661 ) C657_=_C663( C657 C663 ) \nC657_=_C665( C657 C665 ) C657_=_C666( C657 C666 ) C657_=_C667( C657 C667 ) C657_=_C668( C657 C668 ) C657_=_C669( C657 C669 ) C657_=_C670( C657 C670 ) \nC657_=_C671( C657 C671 ) C657_=_C672( C657 C672 ) C657_=_C673( C657 C673 ) C657_=_C674( C657 C674 ) C657_=_C676( C657 C676 ) C657_=_C677( C657 C677 ) \nC657_=_C761( C657 C761 ) C657_=_C1578( C657 C1578 ) C657_=_C1580( C657 C1580 ) C657_=_C1582( C657 C1582 ) C657_=_C1583( C657 C1583 ) C657_=_C1586( C657 C1586 ) \nC657_=_C1589( C657 C1589 ) C657_=_C1590( C657 C1590 ) C658_=_C659( C658 C659 ) C658_=_C660( C658 C660 ) C658_=_C661( C658 C661 ) C658_=_C663( C658 C663 ) \nC658_=_C665( C658 C665 ) C658_=_C666( C658 C666 ) C658_=_C667( C658 C667 ) C658_=_C668( C658 C668 ) C658_=_C669( C658 C669 ) C658_=_C670( C658 C670 ) \nC658_=_C671( C658 C671 ) C658_=_C672( C658 C672 ) C658_=_C673( C658 C673 ) C658_=_C674( C658 C674 ) C658_=_C676( C658 C676 ) C658_=_C677( C658 C677 ) \nC658_=_C1079( C658 C1079 ) C658_=_C1104( C658 C1104 ) C658_=_C1613( C658 C1613 ) C658_=_C1614( C658 C1614 ) C658_=_C1615( C658 C1615 ) C658_=_C1616( C658 C1616 ) \nC658_=_C1617( C658 C1617 ) C658_=_C1619( C658 C1619 ) C658_=_C1620( C658 C1620 ) C658_=_C1621( C658 C1621 ) C658_=_C1624( C658 C1624 ) C658_=_C1626( C658 C1626 ) \nC658_=_C1627( C658 C1627 ) C658_=_C1628( C658 C1628 ) C658_=_C1631( C658 C1631 ) C659_=_C660( C659 C660 ) C659_=_C661( C659 C661 ) C659_=_C663( C659 C663 ) \nC659_=_C665( C659 C665 ) C659_=_C666( C659 C666 ) C659_=_C667( C659 C667 ) C659_=_C668( C659 C668 ) C659_=_C669( C659 C669 ) C659_=_C670( C659 C670 ) \nC659_=_C671( C659 C671 ) C659_=_C672( C659 C672 ) C659_=_C673( C659 C673 ) C659_=_C674( C659 C674 ) C659_=_C676( C659 C676 ) C659_=_C677( C659 C677 ) \nC659_=_C937( C659 C937 ) C659_=_C1676( C659 C1676 ) C659_=_C1684( C659 C1684 ) C659_=_C1692( C659 C1692 ) C660_=_C661( C660 C661 ) C660_=_C663( C660 C663 ) \nC660_=_C665( C660 C665 ) C660_=_C666( C660 C666 ) C660_=_C667( C660 C667 ) C660_=_C668( C660 C668 ) C660_=_C669( C660 C669 ) C660_=_C670( C660 C670 ) \nC660_=_C671( C660 C671 ) C660_=_C672( C660 C672 ) C660_=_C673( C660 C673 ) C660_=_C674( C660 C674 ) C660_=_C676( C660 C676 ) C660_=_C677( C660 C677 ) \nC660_=_C1868( C660 C1868 ) C660_=_C1870( C660 C1870 ) C660_=_C1873( C660 C1873 ) C660_=_C1874( C660 C1874 ) C660_=_C1881( C660 C1881 ) C660_=_C1887( C660 C1887 ) \nC661_=_C663( C661 C663 ) C661_=_C665( C661 C665 ) C661_=_C666( C661 C666 ) C661_=_C667( C661 C667 ) C661_=_C668( C661 C668 ) C661_=_C669( C661 C669 ) \nC661_=_C670( C661 C670 ) C661_=_C671( C661 C671 ) C661_=_C672( C661 C672 ) C661_=_C673( C661 C673 ) C661_=_C674( C661 C674 ) C661_=_C676( C661 C676 ) \nC661_=_C677( C661 C677 ) C661_=_C1081( C661 C1081 ) C661_=_C2016( C661 C2016 ) C661_=_C2023( C661 C2023 ) C661_=_C2026( C661 C2026 ) C663_=_C665( C663 C665 ) \nC663_=_C666( C663 C666 ) C663_=_C667( C663 C667 ) C663_=_C668( C663 C668 ) C663_=_C669( C663 C669 ) C663_=_C670( C663 C670 ) C663_=_C671( C663 C671 ) \nC663_=_C672( C663 C672 ) C663_=_C673( C663 C673 ) C663_=_C674( C663 C674 ) C663_=_C676( C663 C676 ) C663_=_C677( C663 C677 ) C663_=_C964( C663 C964 ) \nC663_=_C1976( C663 C1976 ) C663_=_C2214( C663 C2214 ) C663_=_C2216( C663 C2216 ) C663_=_C2217( C663 C2217 ) C663_=_C2218( C663 C2218 ) C663_=_C2219( C663 C2219 ) \nC663_=_C2224( C663 C2224 ) C663_=_C2226( C663 C2226 ) C663_=_C2228( C663 C2228 ) C663_=_C2229( C663 C2229 ) C663_=_C2230( C663 C2230 ) C663_=_C2231( C663 C2231 ) \nC663_=_C2232( C663 C2232 ) C663_=_C2233( C663 C2233 ) C663_=_C2234( C663 C2234 ) C663_=_C2236( C663 C2236 ) C665_=_C666( C665 C666 ) C665_=_C667( C665 C667 ) \nC665_=_C668( C665 C668 ) C665_=_C669( C665 C669 ) C665_=_C670( C665 C670 ) C665_=_C671( C665 C671 ) C665_=_C672( C665 C672 ) C665_=_C673( C665 C673 ) \nC665_=_C674( C665 C674 ) C665_=_C676( C665 C676 ) C665_=_C677( C665 C677 ) C665_=_C688( C665 C688 ) C665_=_C1038( C665 C1038 ) C665_=_C1068( C665 C1068 ) \nC665_=_C1536( C665 C1536 ) C665_=_C1998( C665 C1998 ) C665_=_C2615( C665 C2615 ) C665_=_C2617( C665 C2617 ) C665_=_C2619( C665 C2619 ) C665_=_C2620( C665 C2620 ) \nC665_=_C2621( C665 C2621 ) C665_=_C2624( C665 C2624 ) C665_=_C2625( C665 C2625 ) C665_=_C2626( C665 C2626 ) C665_=_C2627( C665 C2627 ) C665_=_C2629( C665 C2629 ) \nC665_=_C2630( C665 C2630 ) C666_=_C667( C666 C667 ) C666_=_C668( C666 C668 ) C666_=_C669( C666 C669 ) C666_=_C670( C666 C670 ) C666_=_C671( C666 C671 ) \nC666_=_C672( C666 C672 ) C666_=_C673( C666 C673 ) C666_=_C674( C666 C674 ) C666_=_C676( C666 C676 ) C666_=_C677( C666 C677 ) C666_=_C1728( C666 C1728 ) \nC666_=_C1809( C666 C1809 ) C666_=_C2216( C666 C2216 ) C666_=_C2602( C666 C2602 ) C666_=_C2615( C666 C2615 ) C666_=_C2841( C666 C2841 ) C666_=_C2845( C666 C2845 ) \nC666_=_C2846( C666 C2846 ) C666_=_C2849( C666 C2849 ) C666_=_C2851( C666 C2851 ) C667_=_C668( C667 C668 ) C667_=_C669( C667 C669 ) C667_=_C670( C667 C670 ) \nC667_=_C671( C667 C671 ) C667_=_C672( C667 C672 ) C667_=_C673( C667 C673 ) C667_=_C674( C667 C674 ) C667_=_C676( C667 C676 ) C667_=_C677( C667 C677 ) \nC667_=_C765( C667 C765 ) C667_=_C2217( C667 C2217 ) C667_=_C2617( C667 C2617 ) C667_=_C2876( C667 C2876 ) C667_=_C2984( C667 C2984 ) C667_=_C2986( C667 C2986 ) \nC667_=_C2988( C667 C2988 ) C667_=_C2993( C667 C2993 ) C667_=_C2994( C667 C2994 ) C668_=_C669( C668 C669 ) C668_=_C670( C668 C670 ) C668_=_C671( C668 C671 ) \nC668_=_C672( C668 C672 ) C668_=_C673( C668 C673 ) C668_=_C674( C668 C674 ) C668_=_C676( C668 C676 ) C668_=_C677( C668 C677 ) C668_=_C767( C668 C767 ) \nC668_=_C1087( C668 C1087 ) C668_=_C2077( C668 C2077 ) C668_=_C2877( C668 C2877 ) C668_=_C3144( C668 C3144 ) C668_=_C3150( C668 C3150 ) C668_=_C3152( C668 C3152 ) \nC669_=_C670( C669 C670 ) C669_=_C671( C669 C671 ) C669_=_C672( C669 C672 ) C669_=_C673( C669 C673 ) C669_=_C674( C669 C674 ) C669_=_C676( C669 C676 ) \nC669_=_C677( C669 C677 ) C669_=_C1383( C669 C1383 ) C669_=_C1643( C669 C1643 ) C669_=_C2078( C669 C2078 ) C669_=_C3111( C669 C3111 ) C669_=_C3227( C669 C3227 ) \nC669_=_C3228( C669 C3228 ) C669_=_C3230( C669 C3230 ) C670_=_C671( C670 C671 ) C670_=_C672( C670 C672 ) C670_=_C673( C670 C673 ) C670_=_C674( C670 C674 ) \nC670_=_C676( C670 C676 ) C670_=_C677( C670 C677 ) C670_=_C1292( C670 C1292 ) C670_=_C1780( C670 C1780 ) C670_=_C2079( C670 C2079 ) C670_=_C2606( C670 C2606 ) \nC670_=_C3389( C670 C3389 ) C670_=_C3482( C670 C3482 ) C671_=_C672( C671 C672 ) C671_=_C673( C671 C673 ) C671_=_C674( C671 C674 ) C671_=_C676( C671 C676 ) \nC671_=_C677( C671 C677 ) C671_=_C1090( C671 C1090 ) C671_=_C2135( C671 C2135 ) C671_=_C2500( C671 C2500 ) C671_=_C2891( C671 C2891 ) C671_=_C3544( C671 C3544 ) \nC671_=_C3546( C671 C3546 ) C671_=_C3549( C671 C3549 ) C672_=_C673( C672 C673 ) C672_=_C674( C672 C674 ) C672_=_C676( C672 C676 ) C672_=_C677( C672 C677 ) \nC672_=_C899( C672 C899 ) C672_=_C1707( C672 C1707 ) C672_=_C2080( C672 C2080 ) C672_=_C2116( C672 C2116 ) C672_=_C2361( C672 C2361 ) C672_=_C2845( C672 C2845 ) \nC672_=_C2986( C672 C2986 ) C672_=_C3085( C672 C3085 ) C672_=_C3114( C672 C3114 ) C672_=_C3565( C672 C3565 ) C672_=_C3566( C672 C3566 ) C672_=_C3568( C672 C3568 ) \nC672_=_C3569( C672 C3569 ) C672_=_C3570( C672 C3570 ) C672_=_C3571( C672 C3571 ) C673_=_C674( C673 C674 ) C673_=_C676( C673 C676 ) C673_=_C677( C673 C677 ) \nC673_=_C1048( C673 C1048 ) C673_=_C1589( C673 C1589 ) C673_=_C1921( C673 C1921 ) C673_=_C2846( C673 C2846 ) C673_=_C2988( C673 C2988 ) C673_=_C3345( C673 C3345 ) \nC673_=_C3535( C673 C3535 ) C673_=_C3721( C673 C3721 ) C673_=_C3722( C673 C3722 ) C673_=_C3723( C673 C3723 ) C673_=_C3725( C673 C3725 ) C673_=_C3726( C673 C3726 ) \nC673_=_C3727( C673 C3727 ) C673_=_C3728( C673 C3728 ) C674_=_C676( C674 C676 ) C674_=_C677( C674 C677 ) C674_=_C1296( C674 C1296 ) C674_=_C2137( C674 C2137 ) \nC674_=_C2226( C674 C2226 ) C674_=_C2625( C674 C2625 ) C674_=_C2740( C674 C2740 ) C674_=_C2779( C674 C2779 ) C674_=_C3118( C674 C3118 ) C674_=_C3204( C674 C3204 ) \nC674_=_C3566( C674 C3566 ) C674_=_C3721( C674 C3721 ) C674_=_C3855( C674 C3855 ) C674_=_C3856( C674 C3856 ) C676_=_C677( C676 C677 ) C676_=_C1785( C676 C1785 ) \nC676_=_C2229( C676 C2229 ) C676_=_C2608( C676 C2608 ) C676_=_C2627( C676 C2627 ) C676_=_C3568( C676 C3568 ) C676_=_C3723( C676 C3723 ) C676_=_C3965( C676 C3965 ) \nC676_=_C3976( C676 C3976 ) C676_=_C3977( C676 C3977 ) C677_=_C1096( C677 C1096 ) C677_=_C2066( C677 C2066 ) C677_=_C2507( C677 C2507 ) C677_=_C2898( C677 C2898 ) \nC677_=_C3195( C677 C3195 ) C677_=_C3469( C677 C3469 ) C677_=_C3785( C677 C3785 ) C677_=_C3942( C677 C3942 ) C677_=_C3966( C677 C3966 ) C680_=_C682( C680 C682 ) \nC680_=_C685( C680 C685 ) C680_=_C687( C680 C687 ) C680_=_C688( C680 C688 ) C680_=_C690( C680 C690 ) C680_=_C693( C680 C693 ) C680_=_C697( C680 C697 ) \nC680_=_C756(</w:t>
      </w:r>
    </w:p>
    <w:p>
      <w:pPr>
        <w:pStyle w:val="PreformattedText"/>
        <w:bidi w:val="0"/>
        <w:spacing w:before="0" w:after="0"/>
        <w:jc w:val="left"/>
        <w:rPr/>
      </w:pPr>
      <w:r>
        <w:rPr/>
        <w:t xml:space="preserve"> </w:t>
      </w:r>
      <w:r>
        <w:rPr/>
        <w:t>C680 C756 ) C680_=_C758( C680 C758 ) C680_=_C759( C680 C759 ) C680_=_C760( C680 C760 ) C680_=_C761( C680 C761 ) C680_=_C762( C680 C762 ) \nC680_=_C763( C680 C763 ) C680_=_C765( C680 C765 ) C680_=_C766( C680 C766 ) C680_=_C767( C680 C767 ) C680_=_C769( C680 C769 ) C680_=_C770( C680 C770 ) \nC680_=_C771( C680 C771 ) C680_=_C772( C680 C772 ) C680_=_C774( C680 C774 ) C680_=_C775( C680 C775 ) C680_=_C776( C680 C776 ) C680_=_C778( C680 C778 ) \nC680_=_C779( C680 C779 ) C680_=_C780( C680 C780 ) C680_=_C781( C680 C781 ) C682_=_C685( C682 C685 ) C682_=_C687( C682 C687 ) C682_=_C688( C682 C688 ) \nC682_=_C690( C682 C690 ) C682_=_C693( C682 C693 ) C682_=_C697( C682 C697 ) C682_=_C864( C682 C864 ) C682_=_C1058( C682 C1058 ) C682_=_C1372( C682 C1372 ) \nC682_=_C1374( C682 C1374 ) C682_=_C1375( C682 C1375 ) C682_=_C1377( C682 C1377 ) C682_=_C1379( C682 C1379 ) C682_=_C1380( C682 C1380 ) C682_=_C1381( C682 C1381 ) \nC682_=_C1382( C682 C1382 ) C682_=_C1383( C682 C1383 ) C682_=_C1384( C682 C1384 ) C682_=_C1385( C682 C1385 ) C682_=_C1389( C682 C1389 ) C682_=_C1390( C682 C1390 ) \nC685_=_C687( C685 C687 ) C685_=_C688( C685 C688 ) C685_=_C690( C685 C690 ) C685_=_C693( C685 C693 ) C685_=_C697( C685 C697 ) C685_=_C1487( C685 C1487 ) \nC685_=_C1767( C685 C1767 ) C685_=_C1826( C685 C1826 ) C685_=_C1957( C685 C1957 ) C685_=_C1960( C685 C1960 ) C685_=_C1961( C685 C1961 ) C685_=_C1962( C685 C1962 ) \nC685_=_C1963( C685 C1963 ) C685_=_C1966( C685 C1966 ) C685_=_C1969( C685 C1969 ) C685_=_C1970( C685 C1970 ) C685_=_C1971( C685 C1971 ) C685_=_C1972( C685 C1972 ) \nC685_=_C1973( C685 C1973 ) C685_=_C1974( C685 C1974 ) C685_=_C1975( C685 C1975 ) C687_=_C688( C687 C688 ) C687_=_C690( C687 C690 ) C687_=_C693( C687 C693 ) \nC687_=_C697( C687 C697 ) C687_=_C1013( C687 C1013 ) C687_=_C1035( C687 C1035 ) C687_=_C1185( C687 C1185 ) C687_=_C2031( C687 C2031 ) C687_=_C2176( C687 C2176 ) \nC687_=_C2180( C687 C2180 ) C687_=_C2183( C687 C2183 ) C687_=_C2187( C687 C2187 ) C687_=_C2188( C687 C2188 ) C687_=_C2189( C687 C2189 ) C687_=_C2190( C687 C2190 ) \nC687_=_C2191( C687 C2191 ) C687_=_C2192( C687 C2192 ) C687_=_C2193( C687 C2193 ) C688_=_C690( C688 C690 ) C688_=_C693( C688 C693 ) C688_=_C697( C688 C697 ) \nC688_=_C1038( C688 C1038 ) C688_=_C1068( C688 C1068 ) C688_=_C1536( C688 C1536 ) C688_=_C1998( C688 C1998 ) C688_=_C2615( C688 C2615 ) C688_=_C2617( C688 C2617 ) \nC688_=_C2619( C688 C2619 ) C688_=_C2620( C688 C2620 ) C688_=_C2621( C688 C2621 ) C688_=_C2624( C688 C2624 ) C688_=_C2625( C688 C2625 ) C688_=_C2626( C688 C2626 ) \nC688_=_C2627( C688 C2627 ) C688_=_C2629( C688 C2629 ) C688_=_C2630( C688 C2630 ) C690_=_C693( C690 C693 ) C690_=_C697( C690 C697 ) C690_=_C766( C690 C766 ) \nC690_=_C1164( C690 C1164 ) C690_=_C1539( C690 C1539 ) C690_=_C1583( C690 C1583 ) C690_=_C1616( C690 C1616 ) C690_=_C2984( C690 C2984 ) C690_=_C3069( C690 C3069 ) \nC690_=_C3071( C690 C3071 ) C690_=_C3072( C690 C3072 ) C690_=_C3076( C690 C3076 ) C690_=_C3077( C690 C3077 ) C690_=_C3078( C690 C3078 ) C693_=_C697( C693 C697 ) \nC693_=_C1619( C693 C1619 ) C693_=_C2136( C693 C2136 ) C693_=_C2756( C693 C2756 ) C693_=_C3513( C693 C3513 ) C693_=_C3573( C693 C3573 ) C693_=_C3575( C693 C3575 ) \nC693_=_C3578( C693 C3578 ) C693_=_C3580( C693 C3580 ) C693_=_C3581( C693 C3581 ) C693_=_C3582( C693 C3582 ) C693_=_C3583( C693 C3583 ) C693_=_C3584( C693 C3584 ) \nC693_=_C3585( C693 C3585 ) C697_=_C1428( C697 C1428 ) C697_=_C2046( C697 C2046 ) C697_=_C2253( C697 C2253 ) C697_=_C2783( C697 C2783 ) C697_=_C2913( C697 C2913 ) \nC697_=_C3255( C697 C3255 ) C697_=_C3557( C697 C3557 ) C697_=_C3931( C697 C3931 ) C697_=_C3947( C697 C3947 ) C697_=_C3948( C697 C3948 ) C697_=_C3949( C697 C3949 ) \nC697_=_C3950( C697 C3950 ) C697_=_C3951( C697 C3951 ) C697_=_C3952( C697 C3952 ) C704_=_C713( C704 C713 ) C704_=_C715( C704 C715 ) C704_=_C720( C704 C720 ) \nC704_=_C721( C704 C721 ) C704_=_C722( C704 C722 ) C704_=_C1279( C704 C1279 ) C704_=_C1281( C704 C1281 ) C704_=_C1282( C704 C1282 ) C704_=_C1284( C704 C1284 ) \nC704_=_C1285( C704 C1285 ) C704_=_C1286( C704 C1286 ) C704_=_C1287( C704 C1287 ) C704_=_C1288( C704 C1288 ) C704_=_C1289( C704 C1289 ) C704_=_C1291( C704 C1291 ) \nC704_=_C1292( C704 C1292 ) C704_=_C1296( C704 C1296 ) C704_=_C1297( C704 C1297 ) C704_=_C1298( C704 C1298 ) C704_=_C1299( C704 C1299 ) C704_=_C1300( C704 C1300 ) \nC704_=_C1301( C704 C1301 ) C704_=_C1302( C704 C1302 ) C704_=_C1303( C704 C1303 ) C713_=_C715( C713 C715 ) C713_=_C720( C713 C720 ) C713_=_C721( C713 C721 ) \nC713_=_C722( C713 C722 ) C713_=_C891( C713 C891 ) C713_=_C1109( C713 C1109 ) C713_=_C1439( C713 C1439 ) C713_=_C1580( C713 C1580 ) C713_=_C1635( C713 C1635 ) \nC713_=_C1676( C713 C1676 ) C713_=_C1696( C713 C1696 ) C713_=_C1870( C713 C1870 ) C713_=_C1934( C713 C1934 ) C713_=_C2016( C713 C2016 ) C713_=_C2070( C713 C2070 ) \nC713_=_C2071( C713 C2071 ) C713_=_C2072( C713 C2072 ) C713_=_C2073( C713 C2073 ) C713_=_C2074( C713 C2074 ) C713_=_C2075( C713 C2075 ) C713_=_C2077( C713 C2077 ) \nC713_=_C2078( C713 C2078 ) C713_=_C2079( C713 C2079 ) C713_=_C2080( C713 C2080 ) C713_=_C2081( C713 C2081 ) C713_=_C2083( C713 C2083 ) C713_=_C2085( C713 C2085 ) \nC713_=_C2086( C713 C2086 ) C715_=_C720( C715 C720 ) C715_=_C721( C715 C721 ) C715_=_C722( C715 C722 ) C715_=_C1016( C715 C1016 ) C715_=_C1136( C715 C1136 ) \nC715_=_C1282( C715 C1282 ) C715_=_C1307( C715 C1307 ) C715_=_C1726( C715 C1726 ) C715_=_C1807( C715 C1807 ) C715_=_C1850( C715 C1850 ) C715_=_C2444( C715 C2444 ) \nC715_=_C2511( C715 C2511 ) C715_=_C2599( C715 C2599 ) C715_=_C2600( C715 C2600 ) C715_=_C2601( C715 C2601 ) C715_=_C2602( C715 C2602 ) C715_=_C2603( C715 C2603 ) \nC715_=_C2604( C715 C2604 ) C715_=_C2606( C715 C2606 ) C715_=_C2607( C715 C2607 ) C715_=_C2608( C715 C2608 ) C715_=_C2609( C715 C2609 ) C715_=_C2610( C715 C2610 ) \nC715_=_C2611( C715 C2611 ) C715_=_C2612( C715 C2612 ) C715_=_C2613( C715 C2613 ) C715_=_C2614( C715 C2614 ) C720_=_C721( C720 C721 ) C720_=_C722( C720 C722 ) \nC720_=_C1166( C720 C1166 ) C720_=_C1311( C720 C1311 ) C720_=_C1617( C720 C1617 ) C720_=_C2427( C720 C2427 ) C720_=_C2604( C720 C2604 ) C720_=_C2809( C720 C2809 ) \nC720_=_C3000( C720 C3000 ) C720_=_C3388( C720 C3388 ) C720_=_C3389( C720 C3389 ) C720_=_C3391( C720 C3391 ) C720_=_C3393( C720 C3393 ) C720_=_C3394( C720 C3394 ) \nC720_=_C3395( C720 C3395 ) C720_=_C3396( C720 C3396 ) C720_=_C3397( C720 C3397 ) C720_=_C3398( C720 C3398 ) C720_=_C3399( C720 C3399 ) C721_=_C722( C721 C722 ) \nC721_=_C1167( C721 C1167 ) C721_=_C1497( C721 C1497 ) C721_=_C1603( C721 C1603 ) C721_=_C1900( C721 C1900 ) C721_=_C2392( C721 C2392 ) C721_=_C2521( C721 C2521 ) \nC721_=_C2536( C721 C2536 ) C721_=_C2754( C721 C2754 ) C721_=_C2890( C721 C2890 ) C721_=_C2949( C721 C2949 ) C721_=_C3170( C721 C3170 ) C721_=_C3377( C721 C3377 ) \nC721_=_C3425( C721 C3425 ) C721_=_C3427( C721 C3427 ) C721_=_C3428( C721 C3428 ) C721_=_C3429( C721 C3429 ) C721_=_C3430( C721 C3430 ) C721_=_C3432( C721 C3432 ) \nC721_=_C3434( C721 C3434 ) C721_=_C3435( C721 C3435 ) C722_=_C1291( C722 C1291 ) C722_=_C1313( C722 C1313 ) C722_=_C1397( C722 C1397 ) C722_=_C2007( C722 C2007 ) \nC722_=_C2023( C722 C2023 ) C722_=_C2115( C722 C2115 ) C722_=_C2649( C722 C2649 ) C722_=_C2733( C722 C2733 ) C722_=_C2793( C722 C2793 ) C722_=_C2810( C722 C2810 ) \nC722_=_C3002( C722 C3002 ) C722_=_C3388( C722 C3388 ) C722_=_C3482( C722 C3482 ) C722_=_C3483( C722 C3483 ) C722_=_C3484( C722 C3484 ) C722_=_C3485( C722 C3485 ) \nC722_=_C3486( C722 C3486 ) C722_=_C3487( C722 C3487 ) C722_=_C3488( C722 C3488 ) C722_=_C3489( C722 C3489 ) C722_=_C3490( C722 C3490 ) C722_=_C3491( C722 C3491 ) \nC722_=_C3492( C722 C3492 ) C722_=_C3493( C722 C3493 ) C722_=_C3494( C722 C3494 ) C740_=_C741( C740 C741 ) C740_=_C745( C740 C745 ) C740_=_C750( C740 C750 ) \nC740_=_C826( C740 C826 ) C740_=_C898( C740 C898 ) C740_=_C946( C740 C946 ) C740_=_C1494( C740 C1494 ) C740_=_C1832( C740 C1832 ) C740_=_C1873( C740 C1873 ) \nC740_=_C1961( C740 C1961 ) C740_=_C2112( C740 C2112 ) C740_=_C2262( C740 C2262 ) C740_=_C2587( C740 C2587 ) C740_=_C2752( C740 C2752 ) C740_=_C3155( C740 C3155 ) \nC740_=_C3156( C740 C3156 ) C740_=_C3157( C740 C3157 ) C740_=_C3158( C740 C3158 ) C740_=_C3159( C740 C3159 ) C740_=_C3160( C740 C3160 ) C740_=_C3161( C740 C3161 ) \nC740_=_C3162( C740 C3162 ) C740_=_C3164( C740 C3164 ) C740_=_C3165( C740 C3165 ) C740_=_C3166( C740 C3166 ) C740_=_C3168( C740 C3168 ) C741_=_C745( C741 C745 ) \nC741_=_C750( C741 C750 ) C741_=_C2041( C741 C2041 ) C741_=_C2320( C741 C2320 ) C741_=_C2450( C741 C2450 ) C741_=_C2518( C741 C2518 ) C741_=_C2920( C741 C2920 ) \nC741_=_C2974( C741 C2974 ) C741_=_C3233( C741 C3233 ) C741_=_C3234( C741 C3234 ) C741_=_C3237( C741 C3237 ) C741_=_C3238( C741 C3238 ) C741_=_C3239( C741 C3239 ) \nC741_=_C3245( C741 C3245 ) C745_=_C750( C745 C750 ) C745_=_C852( C745 C852 ) C745_=_C1267( C745 C1267 ) C745_=_C1449( C745 C1449 ) C745_=_C1733( C745 C1733 ) \nC745_=_C1983( C745 C1983 ) C745_=_C2043( C745 C2043 ) C745_=_C2224( C745 C2224 ) C745_=_C2323( C745 C2323 ) C745_=_C2395( C745 C2395 ) C745_=_C2453( C745 C2453 ) \nC745_=_C2927( C745 C2927 ) C745_=_C2979( C745 C2979 ) C745_=_C3238( C745 C3238 ) C745_=_C3266( C745 C3266 ) C745_=_C3437( C745 C3437 ) C745_=_C3526( C745 C3526 ) \nC745_=_C3679( C745 C3679 ) C745_=_C3741( C745 C3741 ) C745_=_C3742( C745 C3742 ) C745_=_C3743( C745 C3743 ) C745_=_C3744( C745 C3744 ) C745_=_C3746( C745 C3746 ) \nC745_=_C3747( C745 C3747 ) C750_=_C883( C750 C883 ) C750_=_C1626( C750 C1626 ) C750_=_C2565( C750 C2565 ) C750_=_C3022( C750 C3022 ) C750_=_C3309( C750 C3309 ) \nC750_=_C3371( C750 C3371 ) C750_=_C3753( C750 C3753 ) C750_=_C3765( C750 C3765 ) C750_=_C3823( C750 C3823 ) C750_=_C3983( C750 C3983 ) C750_=_C3993( C750 C3993 ) \nC750_=_C3994( C750 C3994 ) C756_=_C758( C756 C758 ) C756_=_C759( C756 C759 ) C756_=_C760( C756 C760 ) C756_=_C761( C756 C761 ) C756_=_C762( C756 C762 ) \nC756_=_C763( C756 C763 ) C756_=_C765( C756 C765 ) C756_=_C766(</w:t>
      </w:r>
    </w:p>
    <w:p>
      <w:pPr>
        <w:pStyle w:val="PreformattedText"/>
        <w:bidi w:val="0"/>
        <w:spacing w:before="0" w:after="0"/>
        <w:jc w:val="left"/>
        <w:rPr/>
      </w:pPr>
      <w:r>
        <w:rPr/>
        <w:t xml:space="preserve"> </w:t>
      </w:r>
      <w:r>
        <w:rPr/>
        <w:t>C756 C766 ) C756_=_C767( C756 C767 ) C756_=_C769( C756 C769 ) C756_=_C770( C756 C770 ) \nC756_=_C771( C756 C771 ) C756_=_C772( C756 C772 ) C756_=_C774( C756 C774 ) C756_=_C775( C756 C775 ) C756_=_C776( C756 C776 ) C756_=_C778( C756 C778 ) \nC756_=_C779( C756 C779 ) C756_=_C780( C756 C780 ) C756_=_C781( C756 C781 ) C756_=_C840( C756 C840 ) C756_=_C843( C756 C843 ) C756_=_C845( C756 C845 ) \nC756_=_C848( C756 C848 ) C756_=_C850( C756 C850 ) C756_=_C851( C756 C851 ) C756_=_C852( C756 C852 ) C758_=_C759( C758 C759 ) C758_=_C760( C758 C760 ) \nC758_=_C761( C758 C761 ) C758_=_C762( C758 C762 ) C758_=_C763( C758 C763 ) C758_=_C765( C758 C765 ) C758_=_C766( C758 C766 ) C758_=_C767( C758 C767 ) \nC758_=_C769( C758 C769 ) C758_=_C770( C758 C770 ) C758_=_C771( C758 C771 ) C758_=_C772( C758 C772 ) C758_=_C774( C758 C774 ) C758_=_C775( C758 C775 ) \nC758_=_C776( C758 C776 ) C758_=_C778( C758 C778 ) C758_=_C779( C758 C779 ) C758_=_C780( C758 C780 ) C758_=_C781( C758 C781 ) C758_=_C1078( C758 C1078 ) \nC758_=_C1239( C758 C1239 ) C758_=_C1240( C758 C1240 ) C758_=_C1245( C758 C1245 ) C758_=_C1247( C758 C1247 ) C758_=_C1248( C758 C1248 ) C758_=_C1249( C758 C1249 ) \nC758_=_C1250( C758 C1250 ) C759_=_C760( C759 C760 ) C759_=_C761( C759 C761 ) C759_=_C762( C759 C762 ) C759_=_C763( C759 C763 ) C759_=_C765( C759 C765 ) \nC759_=_C766( C759 C766 ) C759_=_C767( C759 C767 ) C759_=_C769( C759 C769 ) C759_=_C770( C759 C770 ) C759_=_C771( C759 C771 ) C759_=_C772( C759 C772 ) \nC759_=_C774( C759 C774 ) C759_=_C775( C759 C775 ) C759_=_C776( C759 C776 ) C759_=_C778( C759 C778 ) C759_=_C779( C759 C779 ) C759_=_C780( C759 C780 ) \nC759_=_C781( C759 C781 ) C759_=_C840( C759 C840 ) C759_=_C1255( C759 C1255 ) C759_=_C1256( C759 C1256 ) C759_=_C1257( C759 C1257 ) C759_=_C1260( C759 C1260 ) \nC759_=_C1262( C759 C1262 ) C759_=_C1266( C759 C1266 ) C759_=_C1267( C759 C1267 ) C759_=_C1268( C759 C1268 ) C759_=_C1269( C759 C1269 ) C759_=_C1271( C759 C1271 ) \nC759_=_C1272( C759 C1272 ) C759_=_C1273( C759 C1273 ) C759_=_C1275( C759 C1275 ) C759_=_C1276( C759 C1276 ) C759_=_C1277( C759 C1277 ) C759_=_C1278( C759 C1278 ) \nC760_=_C761( C760 C761 ) C760_=_C762( C760 C762 ) C760_=_C763( C760 C763 ) C760_=_C765( C760 C765 ) C760_=_C766( C760 C766 ) C760_=_C767( C760 C767 ) \nC760_=_C769( C760 C769 ) C760_=_C770( C760 C770 ) C760_=_C771( C760 C771 ) C760_=_C772( C760 C772 ) C760_=_C774( C760 C774 ) C760_=_C775( C760 C775 ) \nC760_=_C776( C760 C776 ) C760_=_C778( C760 C778 ) C760_=_C779( C760 C779 ) C760_=_C780( C760 C780 ) C760_=_C781( C760 C781 ) C760_=_C1372( C760 C1372 ) \nC760_=_C1536( C760 C1536 ) C760_=_C1539( C760 C1539 ) C760_=_C1540( C760 C1540 ) C761_=_C762( C761 C762 ) C761_=_C763( C761 C763 ) C761_=_C765( C761 C765 ) \nC761_=_C766( C761 C766 ) C761_=_C767( C761 C767 ) C761_=_C769( C761 C769 ) C761_=_C770( C761 C770 ) C761_=_C771( C761 C771 ) C761_=_C772( C761 C772 ) \nC761_=_C774( C761 C774 ) C761_=_C775( C761 C775 ) C761_=_C776( C761 C776 ) C761_=_C778( C761 C778 ) C761_=_C779( C761 C779 ) C761_=_C780( C761 C780 ) \nC761_=_C781( C761 C781 ) C761_=_C1578( C761 C1578 ) C761_=_C1580( C761 C1580 ) C761_=_C1582( C761 C1582 ) C761_=_C1583( C761 C1583 ) C761_=_C1586( C761 C1586 ) \nC761_=_C1589( C761 C1589 ) C761_=_C1590( C761 C1590 ) C762_=_C763( C762 C763 ) C762_=_C765( C762 C765 ) C762_=_C766( C762 C766 ) C762_=_C767( C762 C767 ) \nC762_=_C769( C762 C769 ) C762_=_C770( C762 C770 ) C762_=_C771( C762 C771 ) C762_=_C772( C762 C772 ) C762_=_C774( C762 C774 ) C762_=_C775( C762 C775 ) \nC762_=_C776( C762 C776 ) C762_=_C778( C762 C778 ) C762_=_C779( C762 C779 ) C762_=_C780( C762 C780 ) C762_=_C781( C762 C781 ) C762_=_C843( C762 C843 ) \nC762_=_C1008( C762 C1008 ) C762_=_C1720( C762 C1720 ) C762_=_C1722( C762 C1722 ) C762_=_C1725( C762 C1725 ) C762_=_C1726( C762 C1726 ) C762_=_C1727( C762 C1727 ) \nC762_=_C1728( C762 C1728 ) C762_=_C1733( C762 C1733 ) C762_=_C1736( C762 C1736 ) C762_=_C1737( C762 C1737 ) C762_=_C1738( C762 C1738 ) C762_=_C1739( C762 C1739 ) \nC762_=_C1740( C762 C1740 ) C762_=_C1741( C762 C1741 ) C763_=_C765( C763 C765 ) C763_=_C766( C763 C766 ) C763_=_C767( C763 C767 ) C763_=_C769( C763 C769 ) \nC763_=_C770( C763 C770 ) C763_=_C771( C763 C771 ) C763_=_C772( C763 C772 ) C763_=_C774( C763 C774 ) C763_=_C775( C763 C775 ) C763_=_C776( C763 C776 ) \nC763_=_C778( C763 C778 ) C763_=_C779( C763 C779 ) C763_=_C780( C763 C780 ) C763_=_C781( C763 C781 ) C763_=_C1083( C763 C1083 ) C763_=_C1442( C763 C1442 ) \nC763_=_C1769( C763 C1769 ) C763_=_C2072( C763 C2072 ) C763_=_C2356( C763 C2356 ) C763_=_C2358( C763 C2358 ) C763_=_C2361( C763 C2361 ) C763_=_C2366( C763 C2366 ) \nC763_=_C2368( C763 C2368 ) C765_=_C766( C765 C766 ) C765_=_C767( C765 C767 ) C765_=_C769( C765 C769 ) C765_=_C770( C765 C770 ) C765_=_C771( C765 C771 ) \nC765_=_C772( C765 C772 ) C765_=_C774( C765 C774 ) C765_=_C775( C765 C775 ) C765_=_C776( C765 C776 ) C765_=_C778( C765 C778 ) C765_=_C779( C765 C779 ) \nC765_=_C780( C765 C780 ) C765_=_C781( C765 C781 ) C765_=_C2217( C765 C2217 ) C765_=_C2617( C765 C2617 ) C765_=_C2876( C765 C2876 ) C765_=_C2984( C765 C2984 ) \nC765_=_C2986( C765 C2986 ) C765_=_C2988( C765 C2988 ) C765_=_C2993( C765 C2993 ) C765_=_C2994( C765 C2994 ) C766_=_C767( C766 C767 ) C766_=_C769( C766 C769 ) \nC766_=_C770( C766 C770 ) C766_=_C771( C766 C771 ) C766_=_C772( C766 C772 ) C766_=_C774( C766 C774 ) C766_=_C775( C766 C775 ) C766_=_C776( C766 C776 ) \nC766_=_C778( C766 C778 ) C766_=_C779( C766 C779 ) C766_=_C780( C766 C780 ) C766_=_C781( C766 C781 ) C766_=_C1164( C766 C1164 ) C766_=_C1539( C766 C1539 ) \nC766_=_C1583( C766 C1583 ) C766_=_C1616( C766 C1616 ) C766_=_C2984( C766 C2984 ) C766_=_C3069( C766 C3069 ) C766_=_C3071( C766 C3071 ) C766_=_C3072( C766 C3072 ) \nC766_=_C3076( C766 C3076 ) C766_=_C3077( C766 C3077 ) C766_=_C3078( C766 C3078 ) C767_=_C769( C767 C769 ) C767_=_C770( C767 C770 ) C767_=_C771( C767 C771 ) \nC767_=_C772( C767 C772 ) C767_=_C774( C767 C774 ) C767_=_C775( C767 C775 ) C767_=_C776( C767 C776 ) C767_=_C778( C767 C778 ) C767_=_C779( C767 C779 ) \nC767_=_C780( C767 C780 ) C767_=_C781( C767 C781 ) C767_=_C1087( C767 C1087 ) C767_=_C2077( C767 C2077 ) C767_=_C2877( C767 C2877 ) C767_=_C3144( C767 C3144 ) \nC767_=_C3150( C767 C3150 ) C767_=_C3152( C767 C3152 ) C769_=_C770( C769 C770 ) C769_=_C771( C769 C771 ) C769_=_C772( C769 C772 ) C769_=_C774( C769 C774 ) \nC769_=_C775( C769 C775 ) C769_=_C776( C769 C776 ) C769_=_C778( C769 C778 ) C769_=_C779( C769 C779 ) C769_=_C780( C769 C780 ) C769_=_C781( C769 C781 ) \nC769_=_C848( C769 C848 ) C769_=_C992( C769 C992 ) C769_=_C1604( C769 C1604 ) C769_=_C1756( C769 C1756 ) C769_=_C1857( C769 C1857 ) C769_=_C2480( C769 C2480 ) \nC769_=_C3263( C769 C3263 ) C769_=_C3278( C769 C3278 ) C769_=_C3401( C769 C3401 ) C769_=_C3437( C769 C3437 ) C769_=_C3438( C769 C3438 ) C769_=_C3439( C769 C3439 ) \nC769_=_C3440( C769 C3440 ) C769_=_C3441( C769 C3441 ) C769_=_C3442( C769 C3442 ) C769_=_C3443( C769 C3443 ) C769_=_C3444( C769 C3444 ) C769_=_C3445( C769 C3445 ) \nC770_=_C771( C770 C771 ) C770_=_C772( C770 C772 ) C770_=_C774( C770 C774 ) C770_=_C775( C770 C775 ) C770_=_C776( C770 C776 ) C770_=_C778( C770 C778 ) \nC770_=_C779( C770 C779 ) C770_=_C780( C770 C780 ) C770_=_C781( C770 C781 ) C770_=_C3069( C770 C3069 ) C770_=_C3597( C770 C3597 ) C770_=_C3600( C770 C3600 ) \nC770_=_C3602( C770 C3602 ) C771_=_C772( C771 C772 ) C771_=_C774( C771 C774 ) C771_=_C775( C771 C775 ) C771_=_C776( C771 C776 ) C771_=_C778( C771 C778 ) \nC771_=_C779( C771 C779 ) C771_=_C780( C771 C780 ) C771_=_C781( C771 C781 ) C771_=_C851( C771 C851 ) C771_=_C2481( C771 C2481 ) C771_=_C2523( C771 C2523 ) \nC771_=_C3380( C771 C3380 ) C771_=_C3678( C771 C3678 ) C771_=_C3679( C771 C3679 ) C771_=_C3680( C771 C3680 ) C771_=_C3684( C771 C3684 ) C771_=_C3687( C771 C3687 ) \nC772_=_C774( C772 C774 ) C772_=_C775( C772 C775 ) C772_=_C776( C772 C776 ) C772_=_C778( C772 C778 ) C772_=_C779( C772 C779 ) C772_=_C780( C772 C780 ) \nC772_=_C781( C772 C781 ) C772_=_C1092( C772 C1092 ) C772_=_C1266( C772 C1266 ) C772_=_C1920( C772 C1920 ) C772_=_C2593( C772 C2593 ) C772_=_C2966( C772 C2966 ) \nC772_=_C3158( C772 C3158 ) C772_=_C3172( C772 C3172 ) C772_=_C3237( C772 C3237 ) C772_=_C3427( C772 C3427 ) C772_=_C3678( C772 C3678 ) C772_=_C3702( C772 C3702 ) \nC772_=_C3704( C772 C3704 ) C772_=_C3705( C772 C3705 ) C774_=_C775( C774 C775 ) C774_=_C776( C774 C776 ) C774_=_C778( C774 C778 ) C774_=_C779( C774 C779 ) \nC774_=_C780( C774 C780 ) C774_=_C781( C774 C781 ) C774_=_C1093( C774 C1093 ) C774_=_C1924( C774 C1924 ) C774_=_C3161( C774 C3161 ) C774_=_C3175( C774 C3175 ) \nC774_=_C3670( C774 C3670 ) C774_=_C3877( C774 C3877 ) C774_=_C3880( C774 C3880 ) C775_=_C776( C775 C776 ) C775_=_C778( C775 C778 ) C775_=_C779( C775 C779 ) \nC775_=_C780( C775 C780 ) C775_=_C781( C775 C781 ) C775_=_C975( C775 C975 ) C775_=_C1094( C775 C1094 ) C775_=_C1247( C775 C1247 ) C775_=_C2366( C775 C2366 ) \nC775_=_C2525( C775 C2525 ) C775_=_C3150( C775 C3150 ) C775_=_C3176( C775 C3176 ) C775_=_C3383( C775 C3383 ) C775_=_C3476( C775 C3476 ) C775_=_C3702( C775 C3702 ) \nC775_=_C3877( C775 C3877 ) C775_=_C3919( C775 C3919 ) C775_=_C3920( C775 C3920 ) C775_=_C3922( C775 C3922 ) C776_=_C778( C776 C778 ) C776_=_C779( C776 C779 ) \nC776_=_C780( C776 C780 ) C776_=_C781( C776 C781 ) C776_=_C1273( C776 C1273 ) C776_=_C1736( C776 C1736 ) C776_=_C2140( C776 C2140 ) C776_=_C2488( C776 C2488 ) \nC776_=_C2505( C776 C2505 ) C776_=_C2896( C776 C2896 ) C776_=_C3442( C776 C3442 ) C776_=_C3684( C776 C3684 ) C776_=_C3742( C776 C3742 ) C776_=_C4009( C776 C4009 ) \nC776_=_C4011( C776 C4011 ) C778_=_C779( C778 C779 ) C778_=_C780( C778 C780 ) C778_=_C781( C778 C781 ) C778_=_C1099( C778 C1099 ) C778_=_C1789( C778 C1789 ) \nC778_=_C3076( C778 C3076 ) C778_=_C3490( C778 C3490 ) C779_=_C780( C779 C780 ) C779_=_C781( C779 C781 ) C779_=_C1100( C779 C1100 ) C779_=_C1276( C779 C1276 ) \nC779_=_C1739( C779 C1739 ) C779_=_C2491( C779 C2491 ) C779_=_C3444(</w:t>
      </w:r>
    </w:p>
    <w:p>
      <w:pPr>
        <w:pStyle w:val="PreformattedText"/>
        <w:bidi w:val="0"/>
        <w:spacing w:before="0" w:after="0"/>
        <w:jc w:val="left"/>
        <w:rPr/>
      </w:pPr>
      <w:r>
        <w:rPr/>
        <w:t xml:space="preserve"> </w:t>
      </w:r>
      <w:r>
        <w:rPr/>
        <w:t>C779 C3444 ) C779_=_C3491( C779 C3491 ) C779_=_C3687( C779 C3687 ) C779_=_C3744( C779 C3744 ) \nC780_=_C781( C780 C781 ) C780_=_C1101( C780 C1101 ) C780_=_C1302( C780 C1302 ) C780_=_C2612( C780 C2612 ) C780_=_C3181( C780 C3181 ) C780_=_C3397( C780 C3397 ) \nC780_=_C3492( C780 C3492 ) C780_=_C3922( C780 C3922 ) C780_=_C4054( C780 C4054 ) C781_=_C1408( C781 C1408 ) C781_=_C3078( C781 C3078 ) C781_=_C3523( C781 C3523 ) \nC781_=_C3561( C781 C3561 ) C781_=_C3719( C781 C3719 ) C782_=_C783( C782 C783 ) C782_=_C786( C782 C786 ) C782_=_C789( C782 C789 ) C782_=_C790( C782 C790 ) \nC782_=_C791( C782 C791 ) C782_=_C794( C782 C794 ) C782_=_C795( C782 C795 ) C782_=_C796( C782 C796 ) C782_=_C797( C782 C797 ) C782_=_C798( C782 C798 ) \nC782_=_C800( C782 C800 ) C782_=_C802( C782 C802 ) C782_=_C806( C782 C806 ) C782_=_C807( C782 C807 ) C782_=_C808( C782 C808 ) C782_=_C910( C782 C910 ) \nC782_=_C914( C782 C914 ) C782_=_C916( C782 C916 ) C782_=_C921( C782 C921 ) C782_=_C926( C782 C926 ) C782_=_C929( C782 C929 ) C783_=_C786( C783 C786 ) \nC783_=_C789( C783 C789 ) C783_=_C790( C783 C790 ) C783_=_C791( C783 C791 ) C783_=_C794( C783 C794 ) C783_=_C795( C783 C795 ) C783_=_C796( C783 C796 ) \nC783_=_C797( C783 C797 ) C783_=_C798( C783 C798 ) C783_=_C800( C783 C800 ) C783_=_C802( C783 C802 ) C783_=_C806( C783 C806 ) C783_=_C807( C783 C807 ) \nC783_=_C808( C783 C808 ) C783_=_C1325( C783 C1325 ) C783_=_C1332( C783 C1332 ) C783_=_C1333( C783 C1333 ) C783_=_C1337( C783 C1337 ) C783_=_C1340( C783 C1340 ) \nC783_=_C1343( C783 C1343 ) C783_=_C1345( C783 C1345 ) C786_=_C789( C786 C789 ) C786_=_C790( C786 C790 ) C786_=_C791( C786 C791 ) C786_=_C794( C786 C794 ) \nC786_=_C795( C786 C795 ) C786_=_C796( C786 C796 ) C786_=_C797( C786 C797 ) C786_=_C798( C786 C798 ) C786_=_C800( C786 C800 ) C786_=_C802( C786 C802 ) \nC786_=_C806( C786 C806 ) C786_=_C807( C786 C807 ) C786_=_C808( C786 C808 ) C786_=_C1722( C786 C1722 ) C786_=_C1933( C786 C1933 ) C786_=_C2031( C786 C2031 ) \nC786_=_C2032( C786 C2032 ) C786_=_C2033( C786 C2033 ) C786_=_C2036( C786 C2036 ) C786_=_C2037( C786 C2037 ) C786_=_C2039( C786 C2039 ) C786_=_C2041( C786 C2041 ) \nC786_=_C2043( C786 C2043 ) C786_=_C2045( C786 C2045 ) C786_=_C2046( C786 C2046 ) C786_=_C2047( C786 C2047 ) C786_=_C2048( C786 C2048 ) C786_=_C2049( C786 C2049 ) \nC786_=_C2051( C786 C2051 ) C789_=_C790( C789 C790 ) C789_=_C791( C789 C791 ) C789_=_C794( C789 C794 ) C789_=_C795( C789 C795 ) C789_=_C796( C789 C796 ) \nC789_=_C797( C789 C797 ) C789_=_C798( C789 C798 ) C789_=_C800( C789 C800 ) C789_=_C802( C789 C802 ) C789_=_C806( C789 C806 ) C789_=_C807( C789 C807 ) \nC789_=_C808( C789 C808 ) C789_=_C1443( C789 C1443 ) C789_=_C2214( C789 C2214 ) C789_=_C2390( C789 C2390 ) C789_=_C2392( C789 C2392 ) C789_=_C2395( C789 C2395 ) \nC789_=_C2397( C789 C2397 ) C790_=_C791( C790 C791 ) C790_=_C794( C790 C794 ) C790_=_C795( C790 C795 ) C790_=_C796( C790 C796 ) C790_=_C797( C790 C797 ) \nC790_=_C798( C790 C798 ) C790_=_C800( C790 C800 ) C790_=_C802( C790 C802 ) C790_=_C806( C790 C806 ) C790_=_C807( C790 C807 ) C790_=_C808( C790 C808 ) \nC790_=_C2700( C790 C2700 ) C790_=_C2704( C790 C2704 ) C790_=_C2712( C790 C2712 ) C791_=_C794( C791 C794 ) C791_=_C795( C791 C795 ) C791_=_C796( C791 C796 ) \nC791_=_C797( C791 C797 ) C791_=_C798( C791 C798 ) C791_=_C800( C791 C800 ) C791_=_C802( C791 C802 ) C791_=_C806( C791 C806 ) C791_=_C807( C791 C807 ) \nC791_=_C808( C791 C808 ) C791_=_C1776( C791 C1776 ) C791_=_C2825( C791 C2825 ) C791_=_C2828( C791 C2828 ) C791_=_C2830( C791 C2830 ) C791_=_C2832( C791 C2832 ) \nC791_=_C2834( C791 C2834 ) C791_=_C2836( C791 C2836 ) C791_=_C2840( C791 C2840 ) C794_=_C795( C794 C795 ) C794_=_C796( C794 C796 ) C794_=_C797( C794 C797 ) \nC794_=_C798( C794 C798 ) C794_=_C800( C794 C800 ) C794_=_C802( C794 C802 ) C794_=_C806( C794 C806 ) C794_=_C807( C794 C807 ) C794_=_C808( C794 C808 ) \nC794_=_C2974( C794 C2974 ) C794_=_C2976( C794 C2976 ) C794_=_C2979( C794 C2979 ) C794_=_C2983( C794 C2983 ) C795_=_C796( C795 C796 ) C795_=_C797( C795 C797 ) \nC795_=_C798( C795 C798 ) C795_=_C800( C795 C800 ) C795_=_C802( C795 C802 ) C795_=_C806( C795 C806 ) C795_=_C807( C795 C807 ) C795_=_C808( C795 C808 ) \nC795_=_C3028( C795 C3028 ) C795_=_C3031( C795 C3031 ) C795_=_C3034( C795 C3034 ) C795_=_C3036( C795 C3036 ) C795_=_C3037( C795 C3037 ) C796_=_C797( C796 C797 ) \nC796_=_C798( C796 C798 ) C796_=_C800( C796 C800 ) C796_=_C802( C796 C802 ) C796_=_C806( C796 C806 ) C796_=_C807( C796 C807 ) C796_=_C808( C796 C808 ) \nC796_=_C3169( C796 C3169 ) C796_=_C3326( C796 C3326 ) C796_=_C3327( C796 C3327 ) C796_=_C3328( C796 C3328 ) C796_=_C3330( C796 C3330 ) C796_=_C3336( C796 C3336 ) \nC796_=_C3339( C796 C3339 ) C797_=_C798( C797 C798 ) C797_=_C800( C797 C800 ) C797_=_C802( C797 C802 ) C797_=_C806( C797 C806 ) C797_=_C807( C797 C807 ) \nC797_=_C808( C797 C808 ) C797_=_C921( C797 C921 ) C797_=_C1333( C797 C1333 ) C797_=_C1468( C797 C1468 ) C797_=_C1562( C797 C1562 ) C797_=_C1586( C797 C1586 ) \nC797_=_C2205( C797 C2205 ) C797_=_C2390( C797 C2390 ) C797_=_C2665( C797 C2665 ) C797_=_C2700( C797 C2700 ) C797_=_C2791( C797 C2791 ) C797_=_C2878( C797 C2878 ) \nC797_=_C2976( C797 C2976 ) C797_=_C3031( C797 C3031 ) C797_=_C3051( C797 C3051 ) C797_=_C3341( C797 C3341 ) C797_=_C3342( C797 C3342 ) C797_=_C3344( C797 C3344 ) \nC797_=_C3345( C797 C3345 ) C797_=_C3346( C797 C3346 ) C797_=_C3347( C797 C3347 ) C797_=_C3348( C797 C3348 ) C797_=_C3349( C797 C3349 ) C797_=_C3350( C797 C3350 ) \nC798_=_C800( C798 C800 ) C798_=_C802( C798 C802 ) C798_=_C806( C798 C806 ) C798_=_C807( C798 C807 ) C798_=_C808( C798 C808 ) C798_=_C1262( C798 C1262 ) \nC798_=_C2589( C798 C2589 ) C798_=_C2961( C798 C2961 ) C798_=_C3234( C798 C3234 ) C798_=_C3342( C798 C3342 ) C798_=_C3377( C798 C3377 ) C798_=_C3378( C798 C3378 ) \nC798_=_C3379( C798 C3379 ) C798_=_C3380( C798 C3380 ) C798_=_C3382( C798 C3382 ) C798_=_C3383( C798 C3383 ) C798_=_C3384( C798 C3384 ) C798_=_C3386( C798 C3386 ) \nC800_=_C802( C800 C802 ) C800_=_C806( C800 C806 ) C800_=_C807( C800 C807 ) C800_=_C808( C800 C808 ) C800_=_C1146( C800 C1146 ) C800_=_C1398( C800 C1398 ) \nC800_=_C1520( C800 C1520 ) C800_=_C2342( C800 C2342 ) C800_=_C2755( C800 C2755 ) C800_=_C2830( C800 C2830 ) C800_=_C3130( C800 C3130 ) C800_=_C3327( C800 C3327 ) \nC800_=_C3378( C800 C3378 ) C800_=_C3461( C800 C3461 ) C800_=_C3513( C800 C3513 ) C800_=_C3514( C800 C3514 ) C800_=_C3516( C800 C3516 ) C800_=_C3517( C800 C3517 ) \nC800_=_C3518( C800 C3518 ) C800_=_C3519( C800 C3519 ) C800_=_C3520( C800 C3520 ) C800_=_C3522( C800 C3522 ) C800_=_C3523( C800 C3523 ) C800_=_C3524( C800 C3524 ) \nC800_=_C3525( C800 C3525 ) C802_=_C806( C802 C806 ) C802_=_C807( C802 C807 ) C802_=_C808( C802 C808 ) C802_=_C1363( C802 C1363 ) C802_=_C3464( C802 C3464 ) \nC802_=_C3516( C802 C3516 ) C802_=_C3587( C802 C3587 ) C802_=_C3757( C802 C3757 ) C802_=_C3759( C802 C3759 ) C802_=_C3761( C802 C3761 ) C806_=_C807( C806 C807 ) \nC806_=_C808( C806 C808 ) C806_=_C1023( C806 C1023 ) C806_=_C1480( C806 C1480 ) C806_=_C1526( C806 C1526 ) C806_=_C1713( C806 C1713 ) C806_=_C1737( C806 C1737 ) \nC806_=_C1951( C806 C1951 ) C806_=_C1989( C806 C1989 ) C806_=_C2047( C806 C2047 ) C806_=_C2269( C806 C2269 ) C806_=_C2309( C806 C2309 ) C806_=_C2435( C806 C2435 ) \nC806_=_C2887( C806 C2887 ) C806_=_C2938( C806 C2938 ) C806_=_C3546( C806 C3546 ) C806_=_C3885( C806 C3885 ) C806_=_C3908( C806 C3908 ) C806_=_C3947( C806 C3947 ) \nC806_=_C3958( C806 C3958 ) C806_=_C4009( C806 C4009 ) C806_=_C4016( C806 C4016 ) C806_=_C4018( C806 C4018 ) C806_=_C4019( C806 C4019 ) C807_=_C808( C807 C808 ) \nC807_=_C836( C807 C836 ) C807_=_C958( C807 C958 ) C807_=_C1027( C807 C1027 ) C807_=_C1481( C807 C1481 ) C807_=_C1846( C807 C1846 ) C807_=_C1973( C807 C1973 ) \nC807_=_C1990( C807 C1990 ) C807_=_C2270( C807 C2270 ) C807_=_C2438( C807 C2438 ) C807_=_C2597( C807 C2597 ) C807_=_C2836( C807 C2836 ) C807_=_C3336( C807 C3336 ) \nC807_=_C3471( C807 C3471 ) C807_=_C3593( C807 C3593 ) C807_=_C3636( C807 C3636 ) C807_=_C3759( C807 C3759 ) C807_=_C3786( C807 C3786 ) C807_=_C3886( C807 C3886 ) \nC807_=_C3959( C807 C3959 ) C807_=_C4084( C807 C4084 ) C807_=_C4085( C807 C4085 ) C808_=_C929( C808 C929 ) C808_=_C1028( C808 C1028 ) C808_=_C1199( C808 C1199 ) \nC808_=_C1345( C808 C1345 ) C808_=_C1455( C808 C1455 ) C808_=_C1991( C808 C1991 ) C808_=_C2051( C808 C2051 ) C808_=_C2191( C808 C2191 ) C808_=_C2233( C808 C2233 ) \nC808_=_C2397( C808 C2397 ) C808_=_C2712( C808 C2712 ) C808_=_C2983( C808 C2983 ) C808_=_C3037( C808 C3037 ) C808_=_C3386( C808 C3386 ) C808_=_C3531( C808 C3531 ) \nC808_=_C3875( C808 C3875 ) C808_=_C3960( C808 C3960 ) C808_=_C4038( C808 C4038 ) C808_=_C4096( C808 C4096 ) C808_=_C4097( C808 C4097 ) C808_=_C4098( C808 C4098 ) \nC815_=_C817( C815 C817 ) C815_=_C819( C815 C819 ) C815_=_C820( C815 C820 ) C815_=_C826( C815 C826 ) C815_=_C827( C815 C827 ) C815_=_C833( C815 C833 ) \nC815_=_C835( C815 C835 ) C815_=_C836( C815 C836 ) C815_=_C1103( C815 C1103 ) C815_=_C1596( C815 C1596 ) C815_=_C1601( C815 C1601 ) C815_=_C1603( C815 C1603 ) \nC815_=_C1604( C815 C1604 ) C815_=_C1611( C815 C1611 ) C817_=_C819( C817 C819 ) C817_=_C820( C817 C820 ) C817_=_C826( C817 C826 ) C817_=_C827( C817 C827 ) \nC817_=_C833( C817 C833 ) C817_=_C835( C817 C835 ) C817_=_C836( C817 C836 ) C817_=_C938( C817 C938 ) C817_=_C1130( C817 C1130 ) C817_=_C1766( C817 C1766 ) \nC817_=_C1767( C817 C1767 ) C817_=_C1768( C817 C1768 ) C817_=_C1769( C817 C1769 ) C817_=_C1770( C817 C1770 ) C817_=_C1771( C817 C1771 ) C817_=_C1772( C817 C1772 ) \nC817_=_C1774( C817 C1774 ) C817_=_C1775( C817 C1775 ) C817_=_C1776( C817 C1776 ) C817_=_C1777( C817 C1777 ) C817_=_C1778( C817 C1778 ) C817_=_C1780( C817 C1780 ) \nC817_=_C1781( C817 C1781 ) C817_=_C1782( C817 C1782 ) C817_=_C1783( C817 C1783 ) C817_=_C1784( C817 C1784 ) C817_=_C1785( C817 C1785 ) C817_=_C1787( C817 C1787 ) \nC817_=_C1789( C817 C1789 ) C817_=_C1790( C817 C1790 ) C819_=_C820( C819 C820 ) C819_=_C826( C819</w:t>
      </w:r>
    </w:p>
    <w:p>
      <w:pPr>
        <w:pStyle w:val="PreformattedText"/>
        <w:bidi w:val="0"/>
        <w:spacing w:before="0" w:after="0"/>
        <w:jc w:val="left"/>
        <w:rPr/>
      </w:pPr>
      <w:r>
        <w:rPr/>
        <w:t xml:space="preserve"> </w:t>
      </w:r>
      <w:r>
        <w:rPr/>
        <w:t>C826 ) C819_=_C827( C819 C827 ) C819_=_C833( C819 C833 ) \nC819_=_C835( C819 C835 ) C819_=_C836( C819 C836 ) C819_=_C939( C819 C939 ) C819_=_C1766( C819 C1766 ) C819_=_C1826( C819 C1826 ) C819_=_C1827( C819 C1827 ) \nC819_=_C1828( C819 C1828 ) C819_=_C1832( C819 C1832 ) C819_=_C1836( C819 C1836 ) C819_=_C1845( C819 C1845 ) C819_=_C1846( C819 C1846 ) C820_=_C826( C820 C826 ) \nC820_=_C827( C820 C827 ) C820_=_C833( C820 C833 ) C820_=_C835( C820 C835 ) C820_=_C836( C820 C836 ) C820_=_C1107( C820 C1107 ) C820_=_C1720( C820 C1720 ) \nC820_=_C1806( C820 C1806 ) C820_=_C1850( C820 C1850 ) C820_=_C1853( C820 C1853 ) C820_=_C1854( C820 C1854 ) C820_=_C1857( C820 C1857 ) C820_=_C1866( C820 C1866 ) \nC826_=_C827( C826 C827 ) C826_=_C833( C826 C833 ) C826_=_C835( C826 C835 ) C826_=_C836( C826 C836 ) C826_=_C898( C826 C898 ) C826_=_C946( C826 C946 ) \nC826_=_C1494( C826 C1494 ) C826_=_C1832( C826 C1832 ) C826_=_C1873( C826 C1873 ) C826_=_C1961( C826 C1961 ) C826_=_C2112( C826 C2112 ) C826_=_C2262( C826 C2262 ) \nC826_=_C2587( C826 C2587 ) C826_=_C2752( C826 C2752 ) C826_=_C3155( C826 C3155 ) C826_=_C3156( C826 C3156 ) C826_=_C3157( C826 C3157 ) C826_=_C3158( C826 C3158 ) \nC826_=_C3159( C826 C3159 ) C826_=_C3160( C826 C3160 ) C826_=_C3161( C826 C3161 ) C826_=_C3162( C826 C3162 ) C826_=_C3164( C826 C3164 ) C826_=_C3165( C826 C3165 ) \nC826_=_C3166( C826 C3166 ) C826_=_C3168( C826 C3168 ) C827_=_C833( C827 C833 ) C827_=_C835( C827 C835 ) C827_=_C836( C827 C836 ) C827_=_C1116( C827 C1116 ) \nC827_=_C1813( C827 C1813 ) C827_=_C1943( C827 C1943 ) C827_=_C1962( C827 C1962 ) C827_=_C2498( C827 C2498 ) C827_=_C2571( C827 C2571 ) C827_=_C2960( C827 C2960 ) \nC827_=_C3278( C827 C3278 ) C827_=_C3281( C827 C3281 ) C827_=_C3286( C827 C3286 ) C827_=_C3287( C827 C3287 ) C827_=_C3288( C827 C3288 ) C833_=_C835( C833 C835 ) \nC833_=_C836( C833 C836 ) C833_=_C1122( C833 C1122 ) C833_=_C1299( C833 C1299 ) C833_=_C1403( C833 C1403 ) C833_=_C1817( C833 C1817 ) C833_=_C2743( C833 C2743 ) \nC833_=_C2969( C833 C2969 ) C833_=_C3439( C833 C3439 ) C833_=_C3487( C833 C3487 ) C833_=_C3591( C833 C3591 ) C833_=_C3674( C833 C3674 ) C833_=_C3777( C833 C3777 ) \nC833_=_C3955( C833 C3955 ) C833_=_C3957( C833 C3957 ) C835_=_C836( C835 C836 ) C835_=_C957( C835 C957 ) C835_=_C1000( C835 C1000 ) C835_=_C1760( C835 C1760 ) \nC835_=_C1819( C835 C1819 ) C835_=_C1845( C835 C1845 ) C835_=_C1887( C835 C1887 ) C835_=_C1970( C835 C1970 ) C835_=_C2268( C835 C2268 ) C835_=_C2595( C835 C2595 ) \nC835_=_C3271( C835 C3271 ) C835_=_C3405( C835 C3405 ) C835_=_C3441( C835 C3441 ) C835_=_C3625( C835 C3625 ) C835_=_C3633( C835 C3633 ) C835_=_C3736( C835 C3736 ) \nC835_=_C3792( C835 C3792 ) C835_=_C3800( C835 C3800 ) C835_=_C3862( C835 C3862 ) C835_=_C3900( C835 C3900 ) C835_=_C3979( C835 C3979 ) C835_=_C4000( C835 C4000 ) \nC835_=_C4002( C835 C4002 ) C835_=_C4003( C835 C4003 ) C836_=_C958( C836 C958 ) C836_=_C1027( C836 C1027 ) C836_=_C1481( C836 C1481 ) C836_=_C1846( C836 C1846 ) \nC836_=_C1973( C836 C1973 ) C836_=_C1990( C836 C1990 ) C836_=_C2270( C836 C2270 ) C836_=_C2438( C836 C2438 ) C836_=_C2597( C836 C2597 ) C836_=_C2836( C836 C2836 ) \nC836_=_C3336( C836 C3336 ) C836_=_C3471( C836 C3471 ) C836_=_C3593( C836 C3593 ) C836_=_C3636( C836 C3636 ) C836_=_C3759( C836 C3759 ) C836_=_C3786( C836 C3786 ) \nC836_=_C3886( C836 C3886 ) C836_=_C3959( C836 C3959 ) C836_=_C4084( C836 C4084 ) C836_=_C4085( C836 C4085 ) C840_=_C843( C840 C843 ) C840_=_C845( C840 C845 ) \nC840_=_C848( C840 C848 ) C840_=_C850( C840 C850 ) C840_=_C851( C840 C851 ) C840_=_C852( C840 C852 ) C840_=_C1255( C840 C1255 ) C840_=_C1256( C840 C1256 ) \nC840_=_C1257( C840 C1257 ) C840_=_C1260( C840 C1260 ) C840_=_C1262( C840 C1262 ) C840_=_C1266( C840 C1266 ) C840_=_C1267( C840 C1267 ) C840_=_C1268( C840 C1268 ) \nC840_=_C1269( C840 C1269 ) C840_=_C1271( C840 C1271 ) C840_=_C1272( C840 C1272 ) C840_=_C1273( C840 C1273 ) C840_=_C1275( C840 C1275 ) C840_=_C1276( C840 C1276 ) \nC840_=_C1277( C840 C1277 ) C840_=_C1278( C840 C1278 ) C843_=_C845( C843 C845 ) C843_=_C848( C843 C848 ) C843_=_C850( C843 C850 ) C843_=_C851( C843 C851 ) \nC843_=_C852( C843 C852 ) C843_=_C1008( C843 C1008 ) C843_=_C1720( C843 C1720 ) C843_=_C1722( C843 C1722 ) C843_=_C1725( C843 C1725 ) C843_=_C1726( C843 C1726 ) \nC843_=_C1727( C843 C1727 ) C843_=_C1728( C843 C1728 ) C843_=_C1733( C843 C1733 ) C843_=_C1736( C843 C1736 ) C843_=_C1737( C843 C1737 ) C843_=_C1738( C843 C1738 ) \nC843_=_C1739( C843 C1739 ) C843_=_C1740( C843 C1740 ) C843_=_C1741( C843 C1741 ) C845_=_C848( C845 C848 ) C845_=_C850( C845 C850 ) C845_=_C851( C845 C851 ) \nC845_=_C852( C845 C852 ) C845_=_C985( C845 C985 ) C845_=_C1015( C845 C1015 ) C845_=_C1188( C845 C1188 ) C845_=_C1256( C845 C1256 ) C845_=_C1725( C845 C1725 ) \nC845_=_C2036( C845 C2036 ) C845_=_C2176( C845 C2176 ) C845_=_C2423( C845 C2423 ) C845_=_C2478( C845 C2478 ) C845_=_C2479( C845 C2479 ) C845_=_C2480( C845 C2480 ) \nC845_=_C2481( C845 C2481 ) C845_=_C2483( C845 C2483 ) C845_=_C2484( C845 C2484 ) C845_=_C2485( C845 C2485 ) C845_=_C2488( C845 C2488 ) C845_=_C2489( C845 C2489 ) \nC845_=_C2491( C845 C2491 ) C845_=_C2493( C845 C2493 ) C845_=_C2494( C845 C2494 ) C848_=_C850( C848 C850 ) C848_=_C851( C848 C851 ) C848_=_C852( C848 C852 ) \nC848_=_C992( C848 C992 ) C848_=_C1604( C848 C1604 ) C848_=_C1756( C848 C1756 ) C848_=_C1857( C848 C1857 ) C848_=_C2480( C848 C2480 ) C848_=_C3263( C848 C3263 ) \nC848_=_C3278( C848 C3278 ) C848_=_C3401( C848 C3401 ) C848_=_C3437( C848 C3437 ) C848_=_C3438( C848 C3438 ) C848_=_C3439( C848 C3439 ) C848_=_C3440( C848 C3440 ) \nC848_=_C3441( C848 C3441 ) C848_=_C3442( C848 C3442 ) C848_=_C3443( C848 C3443 ) C848_=_C3444( C848 C3444 ) C848_=_C3445( C848 C3445 ) C850_=_C851( C850 C851 ) \nC850_=_C852( C850 C852 ) C850_=_C1684( C850 C1684 ) C850_=_C2163( C850 C2163 ) C850_=_C3115( C850 C3115 ) C850_=_C3227( C850 C3227 ) C850_=_C3249( C850 C3249 ) \nC850_=_C3264( C850 C3264 ) C850_=_C3645( C850 C3645 ) C850_=_C3647( C850 C3647 ) C850_=_C3648( C850 C3648 ) C850_=_C3649( C850 C3649 ) C850_=_C3650( C850 C3650 ) \nC850_=_C3651( C850 C3651 ) C850_=_C3653( C850 C3653 ) C850_=_C3654( C850 C3654 ) C850_=_C3655( C850 C3655 ) C850_=_C3656( C850 C3656 ) C850_=_C3657( C850 C3657 ) \nC851_=_C852( C851 C852 ) C851_=_C2481( C851 C2481 ) C851_=_C2523( C851 C2523 ) C851_=_C3380( C851 C3380 ) C851_=_C3678( C851 C3678 ) C851_=_C3679( C851 C3679 ) \nC851_=_C3680( C851 C3680 ) C851_=_C3684( C851 C3684 ) C851_=_C3687( C851 C3687 ) C852_=_C1267( C852 C1267 ) C852_=_C1449( C852 C1449 ) C852_=_C1733( C852 C1733 ) \nC852_=_C1983( C852 C1983 ) C852_=_C2043( C852 C2043 ) C852_=_C2224( C852 C2224 ) C852_=_C2323( C852 C2323 ) C852_=_C2395( C852 C2395 ) C852_=_C2453( C852 C2453 ) \nC852_=_C2927( C852 C2927 ) C852_=_C2979( C852 C2979 ) C852_=_C3238( C852 C3238 ) C852_=_C3266( C852 C3266 ) C852_=_C3437( C852 C3437 ) C852_=_C3526( C852 C3526 ) \nC852_=_C3679( C852 C3679 ) C852_=_C3741( C852 C3741 ) C852_=_C3742( C852 C3742 ) C852_=_C3743( C852 C3743 ) C852_=_C3744( C852 C3744 ) C852_=_C3746( C852 C3746 ) \nC852_=_C3747( C852 C3747 ) C864_=_C865( C864 C865 ) C864_=_C883( C864 C883 ) C864_=_C1058( C864 C1058 ) C864_=_C1372( C864 C1372 ) C864_=_C1374( C864 C1374 ) \nC864_=_C1375( C864 C1375 ) C864_=_C1377( C864 C1377 ) C864_=_C1379( C864 C1379 ) C864_=_C1380( C864 C1380 ) C864_=_C1381( C864 C1381 ) C864_=_C1382( C864 C1382 ) \nC864_=_C1383( C864 C1383 ) C864_=_C1384( C864 C1384 ) C864_=_C1385( C864 C1385 ) C864_=_C1389( C864 C1389 ) C864_=_C1390( C864 C1390 ) C865_=_C883( C865 C883 ) \nC865_=_C1632( C865 C1632 ) C865_=_C1635( C865 C1635 ) C865_=_C1637( C865 C1637 ) C865_=_C1638( C865 C1638 ) C865_=_C1639( C865 C1639 ) C865_=_C1641( C865 C1641 ) \nC865_=_C1642( C865 C1642 ) C865_=_C1643( C865 C1643 ) C865_=_C1644( C865 C1644 ) C865_=_C1648( C865 C1648 ) C865_=_C1650( C865 C1650 ) C865_=_C1651( C865 C1651 ) \nC865_=_C1652( C865 C1652 ) C883_=_C1626( C883 C1626 ) C883_=_C2565( C883 C2565 ) C883_=_C3022( C883 C3022 ) C883_=_C3309( C883 C3309 ) C883_=_C3371( C883 C3371 ) \nC883_=_C3753( C883 C3753 ) C883_=_C3765( C883 C3765 ) C883_=_C3823( C883 C3823 ) C883_=_C3983( C883 C3983 ) C883_=_C3993( C883 C3993 ) C883_=_C3994( C883 C3994 ) \nC888_=_C891( C888 C891 ) C888_=_C895( C888 C895 ) C888_=_C897( C888 C897 ) C888_=_C898( C888 C898 ) C888_=_C899( C888 C899 ) C888_=_C1436( C888 C1436 ) \nC888_=_C1437( C888 C1437 ) C888_=_C1439( C888 C1439 ) C888_=_C1440( C888 C1440 ) C888_=_C1442( C888 C1442 ) C888_=_C1443( C888 C1443 ) C888_=_C1444( C888 C1444 ) \nC888_=_C1445( C888 C1445 ) C888_=_C1446( C888 C1446 ) C888_=_C1449( C888 C1449 ) C888_=_C1451( C888 C1451 ) C888_=_C1452( C888 C1452 ) C888_=_C1454( C888 C1454 ) \nC888_=_C1455( C888 C1455 ) C888_=_C1456( C888 C1456 ) C888_=_C1457( C888 C1457 ) C891_=_C895( C891 C895 ) C891_=_C897( C891 C897 ) C891_=_C898( C891 C898 ) \nC891_=_C899( C891 C899 ) C891_=_C1109( C891 C1109 ) C891_=_C1439( C891 C1439 ) C891_=_C1580( C891 C1580 ) C891_=_C1635( C891 C1635 ) C891_=_C1676( C891 C1676 ) \nC891_=_C1696( C891 C1696 ) C891_=_C1870( C891 C1870 ) C891_=_C1934( C891 C1934 ) C891_=_C2016( C891 C2016 ) C891_=_C2070( C891 C2070 ) C891_=_C2071( C891 C2071 ) \nC891_=_C2072( C891 C2072 ) C891_=_C2073( C891 C2073 ) C891_=_C2074( C891 C2074 ) C891_=_C2075( C891 C2075 ) C891_=_C2077( C891 C2077 ) C891_=_C2078( C891 C2078 ) \nC891_=_C2079( C891 C2079 ) C891_=_C2080( C891 C2080 ) C891_=_C2081( C891 C2081 ) C891_=_C2083( C891 C2083 ) C891_=_C2085( C891 C2085 ) C891_=_C2086( C891 C2086 ) \nC895_=_C897( C895 C897 ) C895_=_C898( C895 C898 ) C895_=_C899( C895 C899 ) C895_=_C1163( C895 C1163 ) C895_=_C1515( C895 C1515 ) C895_=_C1702( C895 C1702 ) \nC895_=_C2533( C895 C2533 ) C895_=_C2751( C895 C2751 ) C895_=_C2890( C895 C2890 ) C895_=_C2891( C895 C2891 ) C895_=_C2892( C895 C2892 ) C895_=_C2893( C895 C2893 ) \nC895_=_C2894( C895 C2894 ) C895_=_C2896( C895 C2896 ) C895_=_C2898( C895 C2898 ) C895_=_C2899( C895 C2899 ) C895_=_C2900(</w:t>
      </w:r>
    </w:p>
    <w:p>
      <w:pPr>
        <w:pStyle w:val="PreformattedText"/>
        <w:bidi w:val="0"/>
        <w:spacing w:before="0" w:after="0"/>
        <w:jc w:val="left"/>
        <w:rPr/>
      </w:pPr>
      <w:r>
        <w:rPr/>
        <w:t xml:space="preserve"> </w:t>
      </w:r>
      <w:r>
        <w:rPr/>
        <w:t>C895 C2900 ) C895_=_C2901( C895 C2901 ) \nC897_=_C898( C897 C898 ) C897_=_C899( C897 C899 ) C897_=_C1288( C897 C1288 ) C897_=_C1445( C897 C1445 ) C897_=_C1704( C897 C1704 ) C897_=_C2111( C897 C2111 ) \nC897_=_C2156( C897 C2156 ) C897_=_C2356( C897 C2356 ) C897_=_C2731( C897 C2731 ) C897_=_C3012( C897 C3012 ) C897_=_C3080( C897 C3080 ) C897_=_C3111( C897 C3111 ) \nC897_=_C3112( C897 C3112 ) C897_=_C3113( C897 C3113 ) C897_=_C3114( C897 C3114 ) C897_=_C3115( C897 C3115 ) C897_=_C3117( C897 C3117 ) C897_=_C3118( C897 C3118 ) \nC897_=_C3119( C897 C3119 ) C897_=_C3120( C897 C3120 ) C897_=_C3121( C897 C3121 ) C897_=_C3123( C897 C3123 ) C897_=_C3124( C897 C3124 ) C897_=_C3125( C897 C3125 ) \nC897_=_C3126( C897 C3126 ) C898_=_C899( C898 C899 ) C898_=_C946( C898 C946 ) C898_=_C1494( C898 C1494 ) C898_=_C1832( C898 C1832 ) C898_=_C1873( C898 C1873 ) \nC898_=_C1961( C898 C1961 ) C898_=_C2112( C898 C2112 ) C898_=_C2262( C898 C2262 ) C898_=_C2587( C898 C2587 ) C898_=_C2752( C898 C2752 ) C898_=_C3155( C898 C3155 ) \nC898_=_C3156( C898 C3156 ) C898_=_C3157( C898 C3157 ) C898_=_C3158( C898 C3158 ) C898_=_C3159( C898 C3159 ) C898_=_C3160( C898 C3160 ) C898_=_C3161( C898 C3161 ) \nC898_=_C3162( C898 C3162 ) C898_=_C3164( C898 C3164 ) C898_=_C3165( C898 C3165 ) C898_=_C3166( C898 C3166 ) C898_=_C3168( C898 C3168 ) C899_=_C1707( C899 C1707 ) \nC899_=_C2080( C899 C2080 ) C899_=_C2116( C899 C2116 ) C899_=_C2361( C899 C2361 ) C899_=_C2845( C899 C2845 ) C899_=_C2986( C899 C2986 ) C899_=_C3085( C899 C3085 ) \nC899_=_C3114( C899 C3114 ) C899_=_C3565( C899 C3565 ) C899_=_C3566( C899 C3566 ) C899_=_C3568( C899 C3568 ) C899_=_C3569( C899 C3569 ) C899_=_C3570( C899 C3570 ) \nC899_=_C3571( C899 C3571 ) C910_=_C914( C910 C914 ) C910_=_C916( C910 C916 ) C910_=_C921( C910 C921 ) C910_=_C926( C910 C926 ) C910_=_C929( C910 C929 ) \nC910_=_C1078( C910 C1078 ) C910_=_C1079( C910 C1079 ) C910_=_C1080( C910 C1080 ) C910_=_C1081( C910 C1081 ) C910_=_C1082( C910 C1082 ) C910_=_C1083( C910 C1083 ) \nC910_=_C1085( C910 C1085 ) C910_=_C1086( C910 C1086 ) C910_=_C1087( C910 C1087 ) C910_=_C1090( C910 C1090 ) C910_=_C1091( C910 C1091 ) C910_=_C1092( C910 C1092 ) \nC910_=_C1093( C910 C1093 ) C910_=_C1094( C910 C1094 ) C910_=_C1096( C910 C1096 ) C910_=_C1098( C910 C1098 ) C910_=_C1099( C910 C1099 ) C910_=_C1100( C910 C1100 ) \nC910_=_C1101( C910 C1101 ) C914_=_C916( C914 C916 ) C914_=_C921( C914 C921 ) C914_=_C926( C914 C926 ) C914_=_C929( C914 C929 ) C914_=_C1036( C914 C1036 ) \nC914_=_C1768( C914 C1768 ) C914_=_C1827( C914 C1827 ) C914_=_C2032( C914 C2032 ) C914_=_C2088( C914 C2088 ) C914_=_C2259( C914 C2259 ) C914_=_C2262( C914 C2262 ) \nC914_=_C2263( C914 C2263 ) C914_=_C2265( C914 C2265 ) C914_=_C2268( C914 C2268 ) C914_=_C2269( C914 C2269 ) C914_=_C2270( C914 C2270 ) C914_=_C2271( C914 C2271 ) \nC914_=_C2272( C914 C2272 ) C914_=_C2273( C914 C2273 ) C914_=_C2274( C914 C2274 ) C916_=_C921( C916 C921 ) C916_=_C926( C916 C926 ) C916_=_C929( C916 C929 ) \nC916_=_C1489( C916 C1489 ) C916_=_C1513( C916 C1513 ) C916_=_C1613( C916 C1613 ) C916_=_C1701( C916 C1701 ) C916_=_C1937( C916 C1937 ) C916_=_C1957( C916 C1957 ) \nC916_=_C2495( C916 C2495 ) C916_=_C2496( C916 C2496 ) C916_=_C2498( C916 C2498 ) C916_=_C2499( C916 C2499 ) C916_=_C2500( C916 C2500 ) C916_=_C2501( C916 C2501 ) \nC916_=_C2503( C916 C2503 ) C916_=_C2505( C916 C2505 ) C916_=_C2507( C916 C2507 ) C916_=_C2508( C916 C2508 ) C916_=_C2509( C916 C2509 ) C921_=_C926( C921 C926 ) \nC921_=_C929( C921 C929 ) C921_=_C1333( C921 C1333 ) C921_=_C1468( C921 C1468 ) C921_=_C1562( C921 C1562 ) C921_=_C1586( C921 C1586 ) C921_=_C2205( C921 C2205 ) \nC921_=_C2390( C921 C2390 ) C921_=_C2665( C921 C2665 ) C921_=_C2700( C921 C2700 ) C921_=_C2791( C921 C2791 ) C921_=_C2878( C921 C2878 ) C921_=_C2976( C921 C2976 ) \nC921_=_C3031( C921 C3031 ) C921_=_C3051( C921 C3051 ) C921_=_C3341( C921 C3341 ) C921_=_C3342( C921 C3342 ) C921_=_C3344( C921 C3344 ) C921_=_C3345( C921 C3345 ) \nC921_=_C3346( C921 C3346 ) C921_=_C3347( C921 C3347 ) C921_=_C3348( C921 C3348 ) C921_=_C3349( C921 C3349 ) C921_=_C3350( C921 C3350 ) C926_=_C929( C926 C929 ) \nC926_=_C997( C926 C997 ) C926_=_C1121( C926 C1121 ) C926_=_C1624( C926 C1624 ) C926_=_C1648( C926 C1648 ) C926_=_C1947( C926 C1947 ) C926_=_C2306( C926 C2306 ) \nC926_=_C2432( C926 C2432 ) C926_=_C2912( C926 C2912 ) C926_=_C2936( C926 C2936 ) C926_=_C3138( C926 C3138 ) C926_=_C3191( C926 C3191 ) C926_=_C3544( C926 C3544 ) \nC926_=_C3843( C926 C3843 ) C926_=_C3915( C926 C3915 ) C926_=_C3942( C926 C3942 ) C926_=_C3944( C926 C3944 ) C926_=_C3945( C926 C3945 ) C926_=_C3946( C926 C3946 ) \nC929_=_C1028( C929 C1028 ) C929_=_C1199( C929 C1199 ) C929_=_C1345( C929 C1345 ) C929_=_C1455( C929 C1455 ) C929_=_C1991( C929 C1991 ) C929_=_C2051( C929 C2051 ) \nC929_=_C2191( C929 C2191 ) C929_=_C2233( C929 C2233 ) C929_=_C2397( C929 C2397 ) C929_=_C2712( C929 C2712 ) C929_=_C2983( C929 C2983 ) C929_=_C3037( C929 C3037 ) \nC929_=_C3386( C929 C3386 ) C929_=_C3531( C929 C3531 ) C929_=_C3875( C929 C3875 ) C929_=_C3960( C929 C3960 ) C929_=_C4038( C929 C4038 ) C929_=_C4096( C929 C4096 ) \nC929_=_C4097( C929 C4097 ) C929_=_C4098( C929 C4098 ) C937_=_C938( C937 C938 ) C937_=_C939( C937 C939 ) C937_=_C944( C937 C944 ) C937_=_C945( C937 C945 ) \nC937_=_C946( C937 C946 ) C937_=_C947( C937 C947 ) C937_=_C948( C937 C948 ) C937_=_C952( C937 C952 ) C937_=_C954( C937 C954 ) C937_=_C955( C937 C955 ) \nC937_=_C957( C937 C957 ) C937_=_C958( C937 C958 ) C937_=_C1676( C937 C1676 ) C937_=_C1684( C937 C1684 ) C937_=_C1692( C937 C1692 ) C938_=_C939( C938 C939 ) \nC938_=_C944( C938 C944 ) C938_=_C945( C938 C945 ) C938_=_C946( C938 C946 ) C938_=_C947( C938 C947 ) C938_=_C948( C938 C948 ) C938_=_C952( C938 C952 ) \nC938_=_C954( C938 C954 ) C938_=_C955( C938 C955 ) C938_=_C957( C938 C957 ) C938_=_C958( C938 C958 ) C938_=_C1130( C938 C1130 ) C938_=_C1766( C938 C1766 ) \nC938_=_C1767( C938 C1767 ) C938_=_C1768( C938 C1768 ) C938_=_C1769( C938 C1769 ) C938_=_C1770( C938 C1770 ) C938_=_C1771( C938 C1771 ) C938_=_C1772( C938 C1772 ) \nC938_=_C1774( C938 C1774 ) C938_=_C1775( C938 C1775 ) C938_=_C1776( C938 C1776 ) C938_=_C1777( C938 C1777 ) C938_=_C1778( C938 C1778 ) C938_=_C1780( C938 C1780 ) \nC938_=_C1781( C938 C1781 ) C938_=_C1782( C938 C1782 ) C938_=_C1783( C938 C1783 ) C938_=_C1784( C938 C1784 ) C938_=_C1785( C938 C1785 ) C938_=_C1787( C938 C1787 ) \nC938_=_C1789( C938 C1789 ) C938_=_C1790( C938 C1790 ) C939_=_C944( C939 C944 ) C939_=_C945( C939 C945 ) C939_=_C946( C939 C946 ) C939_=_C947( C939 C947 ) \nC939_=_C948( C939 C948 ) C939_=_C952( C939 C952 ) C939_=_C954( C939 C954 ) C939_=_C955( C939 C955 ) C939_=_C957( C939 C957 ) C939_=_C958( C939 C958 ) \nC939_=_C1766( C939 C1766 ) C939_=_C1826( C939 C1826 ) C939_=_C1827( C939 C1827 ) C939_=_C1828( C939 C1828 ) C939_=_C1832( C939 C1832 ) C939_=_C1836( C939 C1836 ) \nC939_=_C1845( C939 C1845 ) C939_=_C1846( C939 C1846 ) C944_=_C945( C944 C945 ) C944_=_C946( C944 C946 ) C944_=_C947( C944 C947 ) C944_=_C948( C944 C948 ) \nC944_=_C952( C944 C952 ) C944_=_C954( C944 C954 ) C944_=_C955( C944 C955 ) C944_=_C957( C944 C957 ) C944_=_C958( C944 C958 ) C944_=_C1777( C944 C1777 ) \nC944_=_C2856( C944 C2856 ) C944_=_C2874( C944 C2874 ) C945_=_C946( C945 C946 ) C945_=_C947( C945 C947 ) C945_=_C948( C945 C948 ) C945_=_C952( C945 C952 ) \nC945_=_C954( C945 C954 ) C945_=_C955( C945 C955 ) C945_=_C957( C945 C957 ) C945_=_C958( C945 C958 ) C945_=_C2945( C945 C2945 ) C945_=_C2949( C945 C2949 ) \nC945_=_C2956( C945 C2956 ) C946_=_C947( C946 C947 ) C946_=_C948( C946 C948 ) C946_=_C952( C946 C952 ) C946_=_C954( C946 C954 ) C946_=_C955( C946 C955 ) \nC946_=_C957( C946 C957 ) C946_=_C958( C946 C958 ) C946_=_C1494( C946 C1494 ) C946_=_C1832( C946 C1832 ) C946_=_C1873( C946 C1873 ) C946_=_C1961( C946 C1961 ) \nC946_=_C2112( C946 C2112 ) C946_=_C2262( C946 C2262 ) C946_=_C2587( C946 C2587 ) C946_=_C2752( C946 C2752 ) C946_=_C3155( C946 C3155 ) C946_=_C3156( C946 C3156 ) \nC946_=_C3157( C946 C3157 ) C946_=_C3158( C946 C3158 ) C946_=_C3159( C946 C3159 ) C946_=_C3160( C946 C3160 ) C946_=_C3161( C946 C3161 ) C946_=_C3162( C946 C3162 ) \nC946_=_C3164( C946 C3164 ) C946_=_C3165( C946 C3165 ) C946_=_C3166( C946 C3166 ) C946_=_C3168( C946 C3168 ) C947_=_C948( C947 C948 ) C947_=_C952( C947 C952 ) \nC947_=_C954( C947 C954 ) C947_=_C955( C947 C955 ) C947_=_C957( C947 C957 ) C947_=_C958( C947 C958 ) C947_=_C1918( C947 C1918 ) C947_=_C2879( C947 C2879 ) \nC947_=_C3155( C947 C3155 ) C947_=_C3341( C947 C3341 ) C947_=_C3353( C947 C3353 ) C947_=_C3363( C947 C3363 ) C948_=_C952( C948 C952 ) C948_=_C954( C948 C954 ) \nC948_=_C955( C948 C955 ) C948_=_C957( C948 C957 ) C948_=_C958( C948 C958 ) C948_=_C1919( C948 C1919 ) C948_=_C3156( C948 C3156 ) C948_=_C3424( C948 C3424 ) \nC952_=_C954( C952 C954 ) C952_=_C955( C952 C955 ) C952_=_C957( C952 C957 ) C952_=_C958( C952 C958 ) C952_=_C2738( C952 C2738 ) C952_=_C3573( C952 C3573 ) \nC952_=_C3689( C952 C3689 ) C952_=_C3753( C952 C3753 ) C952_=_C3754( C952 C3754 ) C952_=_C3755( C952 C3755 ) C952_=_C3756( C952 C3756 ) C954_=_C955( C954 C955 ) \nC954_=_C957( C954 C957 ) C954_=_C958( C954 C958 ) C954_=_C1389( C954 C1389 ) C954_=_C1451( C954 C1451 ) C954_=_C2081( C954 C2081 ) C954_=_C2624( C954 C2624 ) \nC954_=_C3117( C954 C3117 ) C954_=_C3565( C954 C3565 ) C954_=_C3840( C954 C3840 ) C955_=_C957( C955 C957 ) C955_=_C958( C955 C958 ) C955_=_C3897( C955 C3897 ) \nC957_=_C958( C957 C958 ) C957_=_C1000( C957 C1000 ) C957_=_C1760( C957 C1760 ) C957_=_C1819( C957 C1819 ) C957_=_C1845( C957 C1845 ) C957_=_C1887( C957 C1887 ) \nC957_=_C1970( C957 C1970 ) C957_=_C2268( C957 C2268 ) C957_=_C2595( C957 C2595 ) C957_=_C3271( C957 C3271 ) C957_=_C3405( C957 C3405 ) C957_=_C3441( C957 C3441 ) \nC957_=_C3625( C957 C3625 ) C957_=_C3633( C957 C3633 ) C957_=_C3736( C957 C3736 ) C957_=_C3792( C957 C3792 ) C957_=_C3800( C957 C3800 ) C957_=_C3862( C957 C3862 ) \nC957_=_C3900( C957 C3900 ) C957_=_C3979( C957 C3979</w:t>
      </w:r>
    </w:p>
    <w:p>
      <w:pPr>
        <w:pStyle w:val="PreformattedText"/>
        <w:bidi w:val="0"/>
        <w:spacing w:before="0" w:after="0"/>
        <w:jc w:val="left"/>
        <w:rPr/>
      </w:pPr>
      <w:r>
        <w:rPr/>
        <w:t xml:space="preserve"> </w:t>
      </w:r>
      <w:r>
        <w:rPr/>
        <w:t>) C957_=_C4000( C957 C4000 ) C957_=_C4002( C957 C4002 ) C957_=_C4003( C957 C4003 ) C958_=_C1027( C958 C1027 ) \nC958_=_C1481( C958 C1481 ) C958_=_C1846( C958 C1846 ) C958_=_C1973( C958 C1973 ) C958_=_C1990( C958 C1990 ) C958_=_C2270( C958 C2270 ) C958_=_C2438( C958 C2438 ) \nC958_=_C2597( C958 C2597 ) C958_=_C2836( C958 C2836 ) C958_=_C3336( C958 C3336 ) C958_=_C3471( C958 C3471 ) C958_=_C3593( C958 C3593 ) C958_=_C3636( C958 C3636 ) \nC958_=_C3759( C958 C3759 ) C958_=_C3786( C958 C3786 ) C958_=_C3886( C958 C3886 ) C958_=_C3959( C958 C3959 ) C958_=_C4084( C958 C4084 ) C958_=_C4085( C958 C4085 ) \nC964_=_C970( C964 C970 ) C964_=_C972( C964 C972 ) C964_=_C974( C964 C974 ) C964_=_C975( C964 C975 ) C964_=_C979( C964 C979 ) C964_=_C1976( C964 C1976 ) \nC964_=_C2214( C964 C2214 ) C964_=_C2216( C964 C2216 ) C964_=_C2217( C964 C2217 ) C964_=_C2218( C964 C2218 ) C964_=_C2219( C964 C2219 ) C964_=_C2224( C964 C2224 ) \nC964_=_C2226( C964 C2226 ) C964_=_C2228( C964 C2228 ) C964_=_C2229( C964 C2229 ) C964_=_C2230( C964 C2230 ) C964_=_C2231( C964 C2231 ) C964_=_C2232( C964 C2232 ) \nC964_=_C2233( C964 C2233 ) C964_=_C2234( C964 C2234 ) C964_=_C2236( C964 C2236 ) C970_=_C972( C970 C972 ) C970_=_C974( C970 C974 ) C970_=_C975( C970 C975 ) \nC970_=_C979( C970 C979 ) C970_=_C1782( C970 C1782 ) C970_=_C1836( C970 C1836 ) C970_=_C2026( C970 C2026 ) C970_=_C3157( C970 C3157 ) C970_=_C3402( C970 C3402 ) \nC970_=_C3473( C970 C3473 ) C970_=_C3633( C970 C3633 ) C970_=_C3634( C970 C3634 ) C970_=_C3635( C970 C3635 ) C970_=_C3636( C970 C3636 ) C972_=_C974( C972 C974 ) \nC972_=_C975( C972 C975 ) C972_=_C979( C972 C979 ) C972_=_C1568( C972 C1568 ) C972_=_C1621( C972 C1621 ) C972_=_C2283( C972 C2283 ) C972_=_C2778( C972 C2778 ) \nC972_=_C3474( C972 C3474 ) C972_=_C3658( C972 C3658 ) C972_=_C3689( C972 C3689 ) C972_=_C3692( C972 C3692 ) C972_=_C3695( C972 C3695 ) C972_=_C3697( C972 C3697 ) \nC972_=_C3698( C972 C3698 ) C972_=_C3700( C972 C3700 ) C974_=_C975( C974 C975 ) C974_=_C979( C974 C979 ) C974_=_C2538( C974 C2538 ) C974_=_C2799( C974 C2799 ) \nC974_=_C3475( C974 C3475 ) C974_=_C3486( C974 C3486 ) C974_=_C3777( C974 C3777 ) C974_=_C3778( C974 C3778 ) C974_=_C3779( C974 C3779 ) C974_=_C3780( C974 C3780 ) \nC974_=_C3781( C974 C3781 ) C975_=_C979( C975 C979 ) C975_=_C1094( C975 C1094 ) C975_=_C1247( C975 C1247 ) C975_=_C2366( C975 C2366 ) C975_=_C2525( C975 C2525 ) \nC975_=_C3150( C975 C3150 ) C975_=_C3176( C975 C3176 ) C975_=_C3383( C975 C3383 ) C975_=_C3476( C975 C3476 ) C975_=_C3702( C975 C3702 ) C975_=_C3877( C975 C3877 ) \nC975_=_C3919( C975 C3919 ) C975_=_C3920( C975 C3920 ) C975_=_C3922( C975 C3922 ) C979_=_C1803( C979 C1803 ) C979_=_C2805( C979 C2805 ) C979_=_C3481( C979 C3481 ) \nC979_=_C3494( C979 C3494 ) C979_=_C3957( C979 C3957 ) C979_=_C4024( C979 C4024 ) C979_=_C4050( C979 C4050 ) C979_=_C4079( C979 C4079 ) C979_=_C4118( C979 C4118 ) \nC981_=_C985( C981 C985 ) C981_=_C988( C981 C988 ) C981_=_C992( C981 C992 ) C981_=_C994( C981 C994 ) C981_=_C997( C981 C997 ) C981_=_C999( C981 C999 ) \nC981_=_C1000( C981 C1000 ) C981_=_C1009( C981 C1009 ) C981_=_C1596( C981 C1596 ) C981_=_C1742( C981 C1742 ) C981_=_C1806( C981 C1806 ) C981_=_C1807( C981 C1807 ) \nC981_=_C1808( C981 C1808 ) C981_=_C1809( C981 C1809 ) C981_=_C1812( C981 C1812 ) C981_=_C1813( C981 C1813 ) C981_=_C1814( C981 C1814 ) C981_=_C1816( C981 C1816 ) \nC981_=_C1817( C981 C1817 ) C981_=_C1818( C981 C1818 ) C981_=_C1819( C981 C1819 ) C981_=_C1820( C981 C1820 ) C981_=_C1821( C981 C1821 ) C981_=_C1822( C981 C1822 ) \nC981_=_C1823( C981 C1823 ) C981_=_C1824( C981 C1824 ) C985_=_C988( C985 C988 ) C985_=_C992( C985 C992 ) C985_=_C994( C985 C994 ) C985_=_C997( C985 C997 ) \nC985_=_C999( C985 C999 ) C985_=_C1000( C985 C1000 ) C985_=_C1015( C985 C1015 ) C985_=_C1188( C985 C1188 ) C985_=_C1256( C985 C1256 ) C985_=_C1725( C985 C1725 ) \nC985_=_C2036( C985 C2036 ) C985_=_C2176( C985 C2176 ) C985_=_C2423( C985 C2423 ) C985_=_C2478( C985 C2478 ) C985_=_C2479( C985 C2479 ) C985_=_C2480( C985 C2480 ) \nC985_=_C2481( C985 C2481 ) C985_=_C2483( C985 C2483 ) C985_=_C2484( C985 C2484 ) C985_=_C2485( C985 C2485 ) C985_=_C2488( C985 C2488 ) C985_=_C2489( C985 C2489 ) \nC985_=_C2491( C985 C2491 ) C985_=_C2493( C985 C2493 ) C985_=_C2494( C985 C2494 ) C988_=_C992( C988 C992 ) C988_=_C994( C988 C994 ) C988_=_C997( C988 C997 ) \nC988_=_C999( C988 C999 ) C988_=_C1000( C988 C1000 ) C988_=_C1332( C988 C1332 ) C988_=_C2373( C988 C2373 ) C988_=_C2426( C988 C2426 ) C988_=_C2479( C988 C2479 ) \nC988_=_C3127( C988 C3127 ) C988_=_C3186( C988 C3186 ) C988_=_C3188( C988 C3188 ) C988_=_C3190( C988 C3190 ) C988_=_C3191( C988 C3191 ) C988_=_C3194( C988 C3194 ) \nC988_=_C3195( C988 C3195 ) C988_=_C3197( C988 C3197 ) C992_=_C994( C992 C994 ) C992_=_C997( C992 C997 ) C992_=_C999( C992 C999 ) C992_=_C1000( C992 C1000 ) \nC992_=_C1604( C992 C1604 ) C992_=_C1756( C992 C1756 ) C992_=_C1857( C992 C1857 ) C992_=_C2480( C992 C2480 ) C992_=_C3263( C992 C3263 ) C992_=_C3278( C992 C3278 ) \nC992_=_C3401( C992 C3401 ) C992_=_C3437( C992 C3437 ) C992_=_C3438( C992 C3438 ) C992_=_C3439( C992 C3439 ) C992_=_C3440( C992 C3440 ) C992_=_C3441( C992 C3441 ) \nC992_=_C3442( C992 C3442 ) C992_=_C3443( C992 C3443 ) C992_=_C3444( C992 C3444 ) C992_=_C3445( C992 C3445 ) C994_=_C997( C994 C997 ) C994_=_C999( C994 C999 ) \nC994_=_C1000( C994 C1000 ) C994_=_C1245( C994 C1245 ) C994_=_C1590( C994 C1590 ) C994_=_C1668( C994 C1668 ) C994_=_C1710( C994 C1710 ) C994_=_C1904( C994 C1904 ) \nC994_=_C1923( C994 C1923 ) C994_=_C2378( C994 C2378 ) C994_=_C2428( C994 C2428 ) C994_=_C2483( C994 C2483 ) C994_=_C3136( C994 C3136 ) C994_=_C3307( C994 C3307 ) \nC994_=_C3346( C994 C3346 ) C994_=_C3597( C994 C3597 ) C994_=_C3841( C994 C3841 ) C994_=_C3842( C994 C3842 ) C994_=_C3843( C994 C3843 ) C994_=_C3844( C994 C3844 ) \nC994_=_C3845( C994 C3845 ) C994_=_C3847( C994 C3847 ) C994_=_C3848( C994 C3848 ) C994_=_C3849( C994 C3849 ) C994_=_C3850( C994 C3850 ) C997_=_C999( C997 C999 ) \nC997_=_C1000( C997 C1000 ) C997_=_C1121( C997 C1121 ) C997_=_C1624( C997 C1624 ) C997_=_C1648( C997 C1648 ) C997_=_C1947( C997 C1947 ) C997_=_C2306( C997 C2306 ) \nC997_=_C2432( C997 C2432 ) C997_=_C2912( C997 C2912 ) C997_=_C2936( C997 C2936 ) C997_=_C3138( C997 C3138 ) C997_=_C3191( C997 C3191 ) C997_=_C3544( C997 C3544 ) \nC997_=_C3843( C997 C3843 ) C997_=_C3915( C997 C3915 ) C997_=_C3942( C997 C3942 ) C997_=_C3944( C997 C3944 ) C997_=_C3945( C997 C3945 ) C997_=_C3946( C997 C3946 ) \nC999_=_C1000( C999 C1000 ) C999_=_C1174( C999 C1174 ) C999_=_C1503( C999 C1503 ) C999_=_C1950( C999 C1950 ) C999_=_C1969( C999 C1969 ) C999_=_C2434( C999 C2434 ) \nC999_=_C2543( C999 C2543 ) C999_=_C2580( C999 C2580 ) C999_=_C2644( C999 C2644 ) C999_=_C2763( C999 C2763 ) C999_=_C3139( C999 C3139 ) C999_=_C3194( C999 C3194 ) \nC999_=_C3287( C999 C3287 ) C999_=_C3320( C999 C3320 ) C999_=_C3432( C999 C3432 ) C999_=_C3624( C999 C3624 ) C999_=_C3811( C999 C3811 ) C999_=_C3829( C999 C3829 ) \nC999_=_C3845( C999 C3845 ) C999_=_C3870( C999 C3870 ) C999_=_C3916( C999 C3916 ) C999_=_C3996( C999 C3996 ) C999_=_C3999( C999 C3999 ) C1000_=_C1760( C1000 C1760 ) \nC1000_=_C1819( C1000 C1819 ) C1000_=_C1845( C1000 C1845 ) C1000_=_C1887( C1000 C1887 ) C1000_=_C1970( C1000 C1970 ) C1000_=_C2268( C1000 C2268 ) C1000_=_C2595( C1000 C2595 ) \nC1000_=_C3271( C1000 C3271 ) C1000_=_C3405( C1000 C3405 ) C1000_=_C3441( C1000 C3441 ) C1000_=_C3625( C1000 C3625 ) C1000_=_C3633( C1000 C3633 ) C1000_=_C3736( C1000 C3736 ) \nC1000_=_C3792( C1000 C3792 ) C1000_=_C3800( C1000 C3800 ) C1000_=_C3862( C1000 C3862 ) C1000_=_C3900( C1000 C3900 ) C1000_=_C3979( C1000 C3979 ) C1000_=_C4000( C1000 C4000 ) \nC1000_=_C4002( C1000 C4002 ) C1000_=_C4003( C1000 C4003 ) C1008_=_C1009( C1008 C1009 ) C1008_=_C1013( C1008 C1013 ) C1008_=_C1015( C1008 C1015 ) C1008_=_C1016( C1008 C1016 ) \nC1008_=_C1019( C1008 C1019 ) C1008_=_C1023( C1008 C1023 ) C1008_=_C1024( C1008 C1024 ) C1008_=_C1025( C1008 C1025 ) C1008_=_C1027( C1008 C1027 ) C1008_=_C1028( C1008 C1028 ) \nC1008_=_C1720( C1008 C1720 ) C1008_=_C1722( C1008 C1722 ) C1008_=_C1725( C1008 C1725 ) C1008_=_C1726( C1008 C1726 ) C1008_=_C1727( C1008 C1727 ) C1008_=_C1728( C1008 C1728 ) \nC1008_=_C1733( C1008 C1733 ) C1008_=_C1736( C1008 C1736 ) C1008_=_C1737( C1008 C1737 ) C1008_=_C1738( C1008 C1738 ) C1008_=_C1739( C1008 C1739 ) C1008_=_C1740( C1008 C1740 ) \nC1008_=_C1741( C1008 C1741 ) C1009_=_C1013( C1009 C1013 ) C1009_=_C1015( C1009 C1015 ) C1009_=_C1016( C1009 C1016 ) C1009_=_C1019( C1009 C1019 ) C1009_=_C1023( C1009 C1023 ) \nC1009_=_C1024( C1009 C1024 ) C1009_=_C1025( C1009 C1025 ) C1009_=_C1027( C1009 C1027 ) C1009_=_C1028( C1009 C1028 ) C1009_=_C1596( C1009 C1596 ) C1009_=_C1742( C1009 C1742 ) \nC1009_=_C1806( C1009 C1806 ) C1009_=_C1807( C1009 C1807 ) C1009_=_C1808( C1009 C1808 ) C1009_=_C1809( C1009 C1809 ) C1009_=_C1812( C1009 C1812 ) C1009_=_C1813( C1009 C1813 ) \nC1009_=_C1814( C1009 C1814 ) C1009_=_C1816( C1009 C1816 ) C1009_=_C1817( C1009 C1817 ) C1009_=_C1818( C1009 C1818 ) C1009_=_C1819( C1009 C1819 ) C1009_=_C1820( C1009 C1820 ) \nC1009_=_C1821( C1009 C1821 ) C1009_=_C1822( C1009 C1822 ) C1009_=_C1823( C1009 C1823 ) C1009_=_C1824( C1009 C1824 ) C1013_=_C1015( C1013 C1015 ) C1013_=_C1016( C1013 C1016 ) \nC1013_=_C1019( C1013 C1019 ) C1013_=_C1023( C1013 C1023 ) C1013_=_C1024( C1013 C1024 ) C1013_=_C1025( C1013 C1025 ) C1013_=_C1027( C1013 C1027 ) C1013_=_C1028( C1013 C1028 ) \nC1013_=_C1035( C1013 C1035 ) C1013_=_C1185( C1013 C1185 ) C1013_=_C2031( C1013 C2031 ) C1013_=_C2176( C1013 C2176 ) C1013_=_C2180( C1013 C2180 ) C1013_=_C2183( C1013 C2183 ) \nC1013_=_C2187( C1013 C2187 ) C1013_=_C2188( C1013 C2188 ) C1013_=_C2189( C1013 C2189 ) C1013_=_C2190( C1013 C2190 ) C1013_=_C2191( C1013 C2191 ) C1013_=_C2192( C1013 C2192 ) \nC1013_=_C2193( C1013 C2193 ) C1015_=_C1016( C1015 C1016 ) C1015_=_C1019( C1015 C1019 ) C1015_=_C1023( C1015 C1023 ) C1015_=_C1024( C1015 C1024 ) C1015_=_C1025( C1015</w:t>
      </w:r>
    </w:p>
    <w:p>
      <w:pPr>
        <w:pStyle w:val="PreformattedText"/>
        <w:bidi w:val="0"/>
        <w:spacing w:before="0" w:after="0"/>
        <w:jc w:val="left"/>
        <w:rPr/>
      </w:pPr>
      <w:r>
        <w:rPr/>
        <w:t xml:space="preserve"> </w:t>
      </w:r>
      <w:r>
        <w:rPr/>
        <w:t>C1025 ) \nC1015_=_C1027( C1015 C1027 ) C1015_=_C1028( C1015 C1028 ) C1015_=_C1188( C1015 C1188 ) C1015_=_C1256( C1015 C1256 ) C1015_=_C1725( C1015 C1725 ) C1015_=_C2036( C1015 C2036 ) \nC1015_=_C2176( C1015 C2176 ) C1015_=_C2423( C1015 C2423 ) C1015_=_C2478( C1015 C2478 ) C1015_=_C2479( C1015 C2479 ) C1015_=_C2480( C1015 C2480 ) C1015_=_C2481( C1015 C2481 ) \nC1015_=_C2483( C1015 C2483 ) C1015_=_C2484( C1015 C2484 ) C1015_=_C2485( C1015 C2485 ) C1015_=_C2488( C1015 C2488 ) C1015_=_C2489( C1015 C2489 ) C1015_=_C2491( C1015 C2491 ) \nC1015_=_C2493( C1015 C2493 ) C1015_=_C2494( C1015 C2494 ) C1016_=_C1019( C1016 C1019 ) C1016_=_C1023( C1016 C1023 ) C1016_=_C1024( C1016 C1024 ) C1016_=_C1025( C1016 C1025 ) \nC1016_=_C1027( C1016 C1027 ) C1016_=_C1028( C1016 C1028 ) C1016_=_C1136( C1016 C1136 ) C1016_=_C1282( C1016 C1282 ) C1016_=_C1307( C1016 C1307 ) C1016_=_C1726( C1016 C1726 ) \nC1016_=_C1807( C1016 C1807 ) C1016_=_C1850( C1016 C1850 ) C1016_=_C2444( C1016 C2444 ) C1016_=_C2511( C1016 C2511 ) C1016_=_C2599( C1016 C2599 ) C1016_=_C2600( C1016 C2600 ) \nC1016_=_C2601( C1016 C2601 ) C1016_=_C2602( C1016 C2602 ) C1016_=_C2603( C1016 C2603 ) C1016_=_C2604( C1016 C2604 ) C1016_=_C2606( C1016 C2606 ) C1016_=_C2607( C1016 C2607 ) \nC1016_=_C2608( C1016 C2608 ) C1016_=_C2609( C1016 C2609 ) C1016_=_C2610( C1016 C2610 ) C1016_=_C2611( C1016 C2611 ) C1016_=_C2612( C1016 C2612 ) C1016_=_C2613( C1016 C2613 ) \nC1016_=_C2614( C1016 C2614 ) C1019_=_C1023( C1019 C1023 ) C1019_=_C1024( C1019 C1024 ) C1019_=_C1025( C1019 C1025 ) C1019_=_C1027( C1019 C1027 ) C1019_=_C1028( C1019 C1028 ) \nC1019_=_C1853( C1019 C1853 ) C1019_=_C2039( C1019 C2039 ) C1019_=_C2074( C1019 C2074 ) C1019_=_C2603( C1019 C2603 ) C1019_=_C2715( C1019 C2715 ) C1019_=_C2841( C1019 C2841 ) \nC1019_=_C2902( C1019 C2902 ) C1019_=_C2936( C1019 C2936 ) C1019_=_C2938( C1019 C2938 ) C1019_=_C2939( C1019 C2939 ) C1019_=_C2940( C1019 C2940 ) C1019_=_C2941( C1019 C2941 ) \nC1019_=_C2942( C1019 C2942 ) C1019_=_C2943( C1019 C2943 ) C1019_=_C2944( C1019 C2944 ) C1023_=_C1024( C1023 C1024 ) C1023_=_C1025( C1023 C1025 ) C1023_=_C1027( C1023 C1027 ) \nC1023_=_C1028( C1023 C1028 ) C1023_=_C1480( C1023 C1480 ) C1023_=_C1526( C1023 C1526 ) C1023_=_C1713( C1023 C1713 ) C1023_=_C1737( C1023 C1737 ) C1023_=_C1951( C1023 C1951 ) \nC1023_=_C1989( C1023 C1989 ) C1023_=_C2047( C1023 C2047 ) C1023_=_C2269( C1023 C2269 ) C1023_=_C2309( C1023 C2309 ) C1023_=_C2435( C1023 C2435 ) C1023_=_C2887( C1023 C2887 ) \nC1023_=_C2938( C1023 C2938 ) C1023_=_C3546( C1023 C3546 ) C1023_=_C3885( C1023 C3885 ) C1023_=_C3908( C1023 C3908 ) C1023_=_C3947( C1023 C3947 ) C1023_=_C3958( C1023 C3958 ) \nC1023_=_C4009( C1023 C4009 ) C1023_=_C4016( C1023 C4016 ) C1023_=_C4018( C1023 C4018 ) C1023_=_C4019( C1023 C4019 ) C1024_=_C1025( C1024 C1025 ) C1024_=_C1027( C1024 C1027 ) \nC1024_=_C1028( C1024 C1028 ) C1024_=_C1196( C1024 C1196 ) C1024_=_C1249( C1024 C1249 ) C1024_=_C1671( C1024 C1671 ) C1024_=_C1714( C1024 C1714 ) C1024_=_C1906( C1024 C1906 ) \nC1024_=_C2048( C1024 C2048 ) C1024_=_C2383( C1024 C2383 ) C1024_=_C2489( C1024 C2489 ) C1024_=_C3310( C1024 C3310 ) C1024_=_C3602( C1024 C3602 ) C1024_=_C3824( C1024 C3824 ) \nC1024_=_C3872( C1024 C3872 ) C1024_=_C3932( C1024 C3932 ) C1024_=_C4037( C1024 C4037 ) C1024_=_C4038( C1024 C4038 ) C1024_=_C4039( C1024 C4039 ) C1024_=_C4040( C1024 C4040 ) \nC1025_=_C1027( C1025 C1027 ) C1025_=_C1028( C1025 C1028 ) C1025_=_C1197( C1025 C1197 ) C1025_=_C1250( C1025 C1250 ) C1025_=_C2049( C1025 C2049 ) C1025_=_C2188( C1025 C2188 ) \nC1025_=_C2231( C1025 C2231 ) C1025_=_C2368( C1025 C2368 ) C1025_=_C2629( C1025 C2629 ) C1025_=_C2849( C1025 C2849 ) C1025_=_C2993( C1025 C2993 ) C1025_=_C3152( C1025 C3152 ) \nC1025_=_C3570( C1025 C3570 ) C1025_=_C3704( C1025 C3704 ) C1025_=_C3725( C1025 C3725 ) C1025_=_C3855( C1025 C3855 ) C1025_=_C3874( C1025 C3874 ) C1025_=_C3880( C1025 C3880 ) \nC1025_=_C3920( C1025 C3920 ) C1025_=_C3976( C1025 C3976 ) C1025_=_C4037( C1025 C4037 ) C1025_=_C4053( C1025 C4053 ) C1025_=_C4054( C1025 C4054 ) C1027_=_C1028( C1027 C1028 ) \nC1027_=_C1481( C1027 C1481 ) C1027_=_C1846( C1027 C1846 ) C1027_=_C1973( C1027 C1973 ) C1027_=_C1990( C1027 C1990 ) C1027_=_C2270( C1027 C2270 ) C1027_=_C2438( C1027 C2438 ) \nC1027_=_C2597( C1027 C2597 ) C1027_=_C2836( C1027 C2836 ) C1027_=_C3336( C1027 C3336 ) C1027_=_C3471( C1027 C3471 ) C1027_=_C3593( C1027 C3593 ) C1027_=_C3636( C1027 C3636 ) \nC1027_=_C3759( C1027 C3759 ) C1027_=_C3786( C1027 C3786 ) C1027_=_C3886( C1027 C3886 ) C1027_=_C3959( C1027 C3959 ) C1027_=_C4084( C1027 C4084 ) C1027_=_C4085( C1027 C4085 ) \nC1028_=_C1199( C1028 C1199 ) C1028_=_C1345( C1028 C1345 ) C1028_=_C1455( C1028 C1455 ) C1028_=_C1991( C1028 C1991 ) C1028_=_C2051( C1028 C2051 ) C1028_=_C2191( C1028 C2191 ) \nC1028_=_C2233( C1028 C2233 ) C1028_=_C2397( C1028 C2397 ) C1028_=_C2712( C1028 C2712 ) C1028_=_C2983( C1028 C2983 ) C1028_=_C3037( C1028 C3037 ) C1028_=_C3386( C1028 C3386 ) \nC1028_=_C3531( C1028 C3531 ) C1028_=_C3875( C1028 C3875 ) C1028_=_C3960( C1028 C3960 ) C1028_=_C4038( C1028 C4038 ) C1028_=_C4096( C1028 C4096 ) C1028_=_C4097( C1028 C4097 ) \nC1028_=_C4098( C1028 C4098 ) C1033_=_C1035( C1033 C1035 ) C1033_=_C1036( C1033 C1036 ) C1033_=_C1037( C1033 C1037 ) C1033_=_C1038( C1033 C1038 ) C1033_=_C1040( C1033 C1040 ) \nC1033_=_C1041( C1033 C1041 ) C1033_=_C1048( C1033 C1048 ) C1033_=_C1051( C1033 C1051 ) C1033_=_C1056( C1033 C1056 ) C1033_=_C1349( C1033 C1349 ) C1033_=_C1354( C1033 C1354 ) \nC1033_=_C1356( C1033 C1356 ) C1033_=_C1358( C1033 C1358 ) C1033_=_C1359( C1033 C1359 ) C1033_=_C1363( C1033 C1363 ) C1033_=_C1367( C1033 C1367 ) C1033_=_C1369( C1033 C1369 ) \nC1033_=_C1370( C1033 C1370 ) C1035_=_C1036( C1035 C1036 ) C1035_=_C1037( C1035 C1037 ) C1035_=_C1038( C1035 C1038 ) C1035_=_C1040( C1035 C1040 ) C1035_=_C1041( C1035 C1041 ) \nC1035_=_C1048( C1035 C1048 ) C1035_=_C1051( C1035 C1051 ) C1035_=_C1056( C1035 C1056 ) C1035_=_C1185( C1035 C1185 ) C1035_=_C2031( C1035 C2031 ) C1035_=_C2176( C1035 C2176 ) \nC1035_=_C2180( C1035 C2180 ) C1035_=_C2183( C1035 C2183 ) C1035_=_C2187( C1035 C2187 ) C1035_=_C2188( C1035 C2188 ) C1035_=_C2189( C1035 C2189 ) C1035_=_C2190( C1035 C2190 ) \nC1035_=_C2191( C1035 C2191 ) C1035_=_C2192( C1035 C2192 ) C1035_=_C2193( C1035 C2193 ) C1036_=_C1037( C1036 C1037 ) C1036_=_C1038( C1036 C1038 ) C1036_=_C1040( C1036 C1040 ) \nC1036_=_C1041( C1036 C1041 ) C1036_=_C1048( C1036 C1048 ) C1036_=_C1051( C1036 C1051 ) C1036_=_C1056( C1036 C1056 ) C1036_=_C1768( C1036 C1768 ) C1036_=_C1827( C1036 C1827 ) \nC1036_=_C2032( C1036 C2032 ) C1036_=_C2088( C1036 C2088 ) C1036_=_C2259( C1036 C2259 ) C1036_=_C2262( C1036 C2262 ) C1036_=_C2263( C1036 C2263 ) C1036_=_C2265( C1036 C2265 ) \nC1036_=_C2268( C1036 C2268 ) C1036_=_C2269( C1036 C2269 ) C1036_=_C2270( C1036 C2270 ) C1036_=_C2271( C1036 C2271 ) C1036_=_C2272( C1036 C2272 ) C1036_=_C2273( C1036 C2273 ) \nC1036_=_C2274( C1036 C2274 ) C1037_=_C1038( C1037 C1038 ) C1037_=_C1040( C1037 C1040 ) C1037_=_C1041( C1037 C1041 ) C1037_=_C1048( C1037 C1048 ) C1037_=_C1051( C1037 C1051 ) \nC1037_=_C1056( C1037 C1056 ) C1037_=_C2033( C1037 C2033 ) C1037_=_C2071( C1037 C2071 ) C1037_=_C2299( C1037 C2299 ) C1037_=_C2303( C1037 C2303 ) C1037_=_C2306( C1037 C2306 ) \nC1037_=_C2309( C1037 C2309 ) C1037_=_C2310( C1037 C2310 ) C1037_=_C2311( C1037 C2311 ) C1037_=_C2313( C1037 C2313 ) C1038_=_C1040( C1038 C1040 ) C1038_=_C1041( C1038 C1041 ) \nC1038_=_C1048( C1038 C1048 ) C1038_=_C1051( C1038 C1051 ) C1038_=_C1056( C1038 C1056 ) C1038_=_C1068( C1038 C1068 ) C1038_=_C1536( C1038 C1536 ) C1038_=_C1998( C1038 C1998 ) \nC1038_=_C2615( C1038 C2615 ) C1038_=_C2617( C1038 C2617 ) C1038_=_C2619( C1038 C2619 ) C1038_=_C2620( C1038 C2620 ) C1038_=_C2621( C1038 C2621 ) C1038_=_C2624( C1038 C2624 ) \nC1038_=_C2625( C1038 C2625 ) C1038_=_C2626( C1038 C2626 ) C1038_=_C2627( C1038 C2627 ) C1038_=_C2629( C1038 C2629 ) C1038_=_C2630( C1038 C2630 ) C1040_=_C1041( C1040 C1041 ) \nC1040_=_C1048( C1040 C1048 ) C1040_=_C1051( C1040 C1051 ) C1040_=_C1056( C1040 C1056 ) C1040_=_C1601( C1040 C1601 ) C1040_=_C1854( C1040 C1854 ) C1040_=_C2515( C1040 C2515 ) \nC1040_=_C2960( C1040 C2960 ) C1040_=_C2961( C1040 C2961 ) C1040_=_C2964( C1040 C2964 ) C1040_=_C2966( C1040 C2966 ) C1040_=_C2969( C1040 C2969 ) C1041_=_C1048( C1041 C1048 ) \nC1041_=_C1051( C1041 C1051 ) C1041_=_C1056( C1041 C1056 ) C1041_=_C1582( C1041 C1582 ) C1041_=_C1915( C1041 C1915 ) C1041_=_C2155( C1041 C2155 ) C1041_=_C2240( C1041 C2240 ) \nC1041_=_C2464( C1041 C2464 ) C1041_=_C3050( C1041 C3050 ) C1041_=_C3051( C1041 C3051 ) C1041_=_C3052( C1041 C3052 ) C1041_=_C3053( C1041 C3053 ) C1041_=_C3055( C1041 C3055 ) \nC1041_=_C3057( C1041 C3057 ) C1041_=_C3058( C1041 C3058 ) C1041_=_C3059( C1041 C3059 ) C1041_=_C3061( C1041 C3061 ) C1041_=_C3062( C1041 C3062 ) C1041_=_C3063( C1041 C3063 ) \nC1048_=_C1051( C1048 C1051 ) C1048_=_C1056( C1048 C1056 ) C1048_=_C1589( C1048 C1589 ) C1048_=_C1921( C1048 C1921 ) C1048_=_C2846( C1048 C2846 ) C1048_=_C2988( C1048 C2988 ) \nC1048_=_C3345( C1048 C3345 ) C1048_=_C3535( C1048 C3535 ) C1048_=_C3721( C1048 C3721 ) C1048_=_C3722( C1048 C3722 ) C1048_=_C3723( C1048 C3723 ) C1048_=_C3725( C1048 C3725 ) \nC1048_=_C3726( C1048 C3726 ) C1048_=_C3727( C1048 C3727 ) C1048_=_C3728( C1048 C3728 ) C1051_=_C1056( C1051 C1056 ) C1051_=_C1502( C1051 C1502 ) C1051_=_C1627( C1051 C1627 ) \nC1051_=_C2503( C1051 C2503 ) C1051_=_C2643( C1051 C2643 ) C1051_=_C3286( C1051 C3286 ) C1051_=_C3319( C1051 C3319 ) C1051_=_C3537( C1051 C3537 ) C1051_=_C3754( C1051 C3754 ) \nC1051_=_C3869( C1051 C3869 ) C1051_=_C3984( C1051 C3984 ) C1051_=_C3996( C1051 C3996 ) C1056_=_C1611( C1056 C1611 ) C1056_=_C1692( C1056 C1692 ) C1056_=_C1866( C1056 C1866 ) \nC1056_=_C2874( C1056 C2874 ) C1056_=_C2956( C1056 C2956 ) C1056_=_C3288( C1056 C3288 ) C1056_=_C3363( C1056 C3363 ) C1056_=_C3424( C1056 C3424 ) C1056_=_C3542( C1056 C3542 ) \nC1056_=_C3756( C1056 C3756 ) C1056_=_C3840(</w:t>
      </w:r>
    </w:p>
    <w:p>
      <w:pPr>
        <w:pStyle w:val="PreformattedText"/>
        <w:bidi w:val="0"/>
        <w:spacing w:before="0" w:after="0"/>
        <w:jc w:val="left"/>
        <w:rPr/>
      </w:pPr>
      <w:r>
        <w:rPr/>
        <w:t xml:space="preserve"> </w:t>
      </w:r>
      <w:r>
        <w:rPr/>
        <w:t>C1056 C3840 ) C1056_=_C3897( C1056 C3897 ) C1056_=_C3955( C1056 C3955 ) C1058_=_C1067( C1058 C1067 ) C1058_=_C1068( C1058 C1068 ) \nC1058_=_C1070( C1058 C1070 ) C1058_=_C1372( C1058 C1372 ) C1058_=_C1374( C1058 C1374 ) C1058_=_C1375( C1058 C1375 ) C1058_=_C1377( C1058 C1377 ) C1058_=_C1379( C1058 C1379 ) \nC1058_=_C1380( C1058 C1380 ) C1058_=_C1381( C1058 C1381 ) C1058_=_C1382( C1058 C1382 ) C1058_=_C1383( C1058 C1383 ) C1058_=_C1384( C1058 C1384 ) C1058_=_C1385( C1058 C1385 ) \nC1058_=_C1389( C1058 C1389 ) C1058_=_C1390( C1058 C1390 ) C1067_=_C1068( C1067 C1068 ) C1067_=_C1070( C1067 C1070 ) C1067_=_C1772( C1067 C1772 ) C1067_=_C1828( C1067 C1828 ) \nC1067_=_C2197( C1067 C2197 ) C1067_=_C2372( C1067 C2372 ) C1067_=_C2510( C1067 C2510 ) C1067_=_C2587( C1067 C2587 ) C1067_=_C2589( C1067 C2589 ) C1067_=_C2593( C1067 C2593 ) \nC1067_=_C2595( C1067 C2595 ) C1067_=_C2597( C1067 C2597 ) C1067_=_C2598( C1067 C2598 ) C1068_=_C1070( C1068 C1070 ) C1068_=_C1536( C1068 C1536 ) C1068_=_C1998( C1068 C1998 ) \nC1068_=_C2615( C1068 C2615 ) C1068_=_C2617( C1068 C2617 ) C1068_=_C2619( C1068 C2619 ) C1068_=_C2620( C1068 C2620 ) C1068_=_C2621( C1068 C2621 ) C1068_=_C2624( C1068 C2624 ) \nC1068_=_C2625( C1068 C2625 ) C1068_=_C2626( C1068 C2626 ) C1068_=_C2627( C1068 C2627 ) C1068_=_C2629( C1068 C2629 ) C1068_=_C2630( C1068 C2630 ) C1070_=_C1191( C1070 C1191 ) \nC1070_=_C1337( C1070 C1337 ) C1070_=_C1419( C1070 C1419 ) C1070_=_C2094( C1070 C2094 ) C1070_=_C2244( C1070 C2244 ) C1070_=_C2375( C1070 C2375 ) C1070_=_C2467( C1070 C2467 ) \nC1070_=_C2828( C1070 C2828 ) C1070_=_C3326( C1070 C3326 ) C1070_=_C3461( C1070 C3461 ) C1070_=_C3462( C1070 C3462 ) C1070_=_C3464( C1070 C3464 ) C1070_=_C3465( C1070 C3465 ) \nC1070_=_C3467( C1070 C3467 ) C1070_=_C3469( C1070 C3469 ) C1070_=_C3470( C1070 C3470 ) C1070_=_C3471( C1070 C3471 ) C1078_=_C1079( C1078 C1079 ) C1078_=_C1080( C1078 C1080 ) \nC1078_=_C1081( C1078 C1081 ) C1078_=_C1082( C1078 C1082 ) C1078_=_C1083( C1078 C1083 ) C1078_=_C1085( C1078 C1085 ) C1078_=_C1086( C1078 C1086 ) C1078_=_C1087( C1078 C1087 ) \nC1078_=_C1090( C1078 C1090 ) C1078_=_C1091( C1078 C1091 ) C1078_=_C1092( C1078 C1092 ) C1078_=_C1093( C1078 C1093 ) C1078_=_C1094( C1078 C1094 ) C1078_=_C1096( C1078 C1096 ) \nC1078_=_C1098( C1078 C1098 ) C1078_=_C1099( C1078 C1099 ) C1078_=_C1100( C1078 C1100 ) C1078_=_C1101( C1078 C1101 ) C1078_=_C1239( C1078 C1239 ) C1078_=_C1240( C1078 C1240 ) \nC1078_=_C1245( C1078 C1245 ) C1078_=_C1247( C1078 C1247 ) C1078_=_C1248( C1078 C1248 ) C1078_=_C1249( C1078 C1249 ) C1078_=_C1250( C1078 C1250 ) C1079_=_C1080( C1079 C1080 ) \nC1079_=_C1081( C1079 C1081 ) C1079_=_C1082( C1079 C1082 ) C1079_=_C1083( C1079 C1083 ) C1079_=_C1085( C1079 C1085 ) C1079_=_C1086( C1079 C1086 ) C1079_=_C1087( C1079 C1087 ) \nC1079_=_C1090( C1079 C1090 ) C1079_=_C1091( C1079 C1091 ) C1079_=_C1092( C1079 C1092 ) C1079_=_C1093( C1079 C1093 ) C1079_=_C1094( C1079 C1094 ) C1079_=_C1096( C1079 C1096 ) \nC1079_=_C1098( C1079 C1098 ) C1079_=_C1099( C1079 C1099 ) C1079_=_C1100( C1079 C1100 ) C1079_=_C1101( C1079 C1101 ) C1079_=_C1104( C1079 C1104 ) C1079_=_C1613( C1079 C1613 ) \nC1079_=_C1614( C1079 C1614 ) C1079_=_C1615( C1079 C1615 ) C1079_=_C1616( C1079 C1616 ) C1079_=_C1617( C1079 C1617 ) C1079_=_C1619( C1079 C1619 ) C1079_=_C1620( C1079 C1620 ) \nC1079_=_C1621( C1079 C1621 ) C1079_=_C1624( C1079 C1624 ) C1079_=_C1626( C1079 C1626 ) C1079_=_C1627( C1079 C1627 ) C1079_=_C1628( C1079 C1628 ) C1079_=_C1631( C1079 C1631 ) \nC1080_=_C1081( C1080 C1081 ) C1080_=_C1082( C1080 C1082 ) C1080_=_C1083( C1080 C1083 ) C1080_=_C1085( C1080 C1085 ) C1080_=_C1086( C1080 C1086 ) C1080_=_C1087( C1080 C1087 ) \nC1080_=_C1090( C1080 C1090 ) C1080_=_C1091( C1080 C1091 ) C1080_=_C1092( C1080 C1092 ) C1080_=_C1093( C1080 C1093 ) C1080_=_C1094( C1080 C1094 ) C1080_=_C1096( C1080 C1096 ) \nC1080_=_C1098( C1080 C1098 ) C1080_=_C1099( C1080 C1099 ) C1080_=_C1100( C1080 C1100 ) C1080_=_C1101( C1080 C1101 ) C1080_=_C1375( C1080 C1375 ) C1080_=_C1998( C1080 C1998 ) \nC1080_=_C2004( C1080 C2004 ) C1080_=_C2007( C1080 C2007 ) C1081_=_C1082( C1081 C1082 ) C1081_=_C1083( C1081 C1083 ) C1081_=_C1085( C1081 C1085 ) C1081_=_C1086( C1081 C1086 ) \nC1081_=_C1087( C1081 C1087 ) C1081_=_C1090( C1081 C1090 ) C1081_=_C1091( C1081 C1091 ) C1081_=_C1092( C1081 C1092 ) C1081_=_C1093( C1081 C1093 ) C1081_=_C1094( C1081 C1094 ) \nC1081_=_C1096( C1081 C1096 ) C1081_=_C1098( C1081 C1098 ) C1081_=_C1099( C1081 C1099 ) C1081_=_C1100( C1081 C1100 ) C1081_=_C1101( C1081 C1101 ) C1081_=_C2016( C1081 C2016 ) \nC1081_=_C2023( C1081 C2023 ) C1081_=_C2026( C1081 C2026 ) C1082_=_C1083( C1082 C1083 ) C1082_=_C1085( C1082 C1085 ) C1082_=_C1086( C1082 C1086 ) C1082_=_C1087( C1082 C1087 ) \nC1082_=_C1090( C1082 C1090 ) C1082_=_C1091( C1082 C1091 ) C1082_=_C1092( C1082 C1092 ) C1082_=_C1093( C1082 C1093 ) C1082_=_C1094( C1082 C1094 ) C1082_=_C1096( C1082 C1096 ) \nC1082_=_C1098( C1082 C1098 ) C1082_=_C1099( C1082 C1099 ) C1082_=_C1100( C1082 C1100 ) C1082_=_C1101( C1082 C1101 ) C1082_=_C1440( C1082 C1440 ) C1082_=_C1910( C1082 C1910 ) \nC1082_=_C2070( C1082 C2070 ) C1082_=_C2111( C1082 C2111 ) C1082_=_C2112( C1082 C2112 ) C1082_=_C2115( C1082 C2115 ) C1082_=_C2116( C1082 C2116 ) C1083_=_C1085( C1083 C1085 ) \nC1083_=_C1086( C1083 C1086 ) C1083_=_C1087( C1083 C1087 ) C1083_=_C1090( C1083 C1090 ) C1083_=_C1091( C1083 C1091 ) C1083_=_C1092( C1083 C1092 ) C1083_=_C1093( C1083 C1093 ) \nC1083_=_C1094( C1083 C1094 ) C1083_=_C1096( C1083 C1096 ) C1083_=_C1098( C1083 C1098 ) C1083_=_C1099( C1083 C1099 ) C1083_=_C1100( C1083 C1100 ) C1083_=_C1101( C1083 C1101 ) \nC1083_=_C1442( C1083 C1442 ) C1083_=_C1769( C1083 C1769 ) C1083_=_C2072( C1083 C2072 ) C1083_=_C2356( C1083 C2356 ) C1083_=_C2358( C1083 C2358 ) C1083_=_C2361( C1083 C2361 ) \nC1083_=_C2366( C1083 C2366 ) C1083_=_C2368( C1083 C2368 ) C1085_=_C1086( C1085 C1086 ) C1085_=_C1087( C1085 C1087 ) C1085_=_C1090( C1085 C1090 ) C1085_=_C1091( C1085 C1091 ) \nC1085_=_C1092( C1085 C1092 ) C1085_=_C1093( C1085 C1093 ) C1085_=_C1094( C1085 C1094 ) C1085_=_C1096( C1085 C1096 ) C1085_=_C1098( C1085 C1098 ) C1085_=_C1099( C1085 C1099 ) \nC1085_=_C1100( C1085 C1100 ) C1085_=_C1101( C1085 C1101 ) C1085_=_C1774( C1085 C1774 ) C1085_=_C1913( C1085 C1913 ) C1085_=_C2599( C1085 C2599 ) C1085_=_C2649( C1085 C2649 ) \nC1085_=_C2652( C1085 C2652 ) C1086_=_C1087( C1086 C1087 ) C1086_=_C1090( C1086 C1090 ) C1086_=_C1091( C1086 C1091 ) C1086_=_C1092( C1086 C1092 ) C1086_=_C1093( C1086 C1093 ) \nC1086_=_C1094( C1086 C1094 ) C1086_=_C1096( C1086 C1096 ) C1086_=_C1098( C1086 C1098 ) C1086_=_C1099( C1086 C1099 ) C1086_=_C1100( C1086 C1100 ) C1086_=_C1101( C1086 C1101 ) \nC1086_=_C1380( C1086 C1380 ) C1086_=_C1641( C1086 C1641 ) C1086_=_C2055( C1086 C2055 ) C1086_=_C3000( C1086 C3000 ) C1086_=_C3002( C1086 C3002 ) C1086_=_C3004( C1086 C3004 ) \nC1086_=_C3006( C1086 C3006 ) C1087_=_C1090( C1087 C1090 ) C1087_=_C1091( C1087 C1091 ) C1087_=_C1092( C1087 C1092 ) C1087_=_C1093( C1087 C1093 ) C1087_=_C1094( C1087 C1094 ) \nC1087_=_C1096( C1087 C1096 ) C1087_=_C1098( C1087 C1098 ) C1087_=_C1099( C1087 C1099 ) C1087_=_C1100( C1087 C1100 ) C1087_=_C1101( C1087 C1101 ) C1087_=_C2077( C1087 C2077 ) \nC1087_=_C2877( C1087 C2877 ) C1087_=_C3144( C1087 C3144 ) C1087_=_C3150( C1087 C3150 ) C1087_=_C3152( C1087 C3152 ) C1090_=_C1091( C1090 C1091 ) C1090_=_C1092( C1090 C1092 ) \nC1090_=_C1093( C1090 C1093 ) C1090_=_C1094( C1090 C1094 ) C1090_=_C1096( C1090 C1096 ) C1090_=_C1098( C1090 C1098 ) C1090_=_C1099( C1090 C1099 ) C1090_=_C1100( C1090 C1100 ) \nC1090_=_C1101( C1090 C1101 ) C1090_=_C2135( C1090 C2135 ) C1090_=_C2500( C1090 C2500 ) C1090_=_C2891( C1090 C2891 ) C1090_=_C3544( C1090 C3544 ) C1090_=_C3546( C1090 C3546 ) \nC1090_=_C3549( C1090 C3549 ) C1091_=_C1092( C1091 C1092 ) C1091_=_C1093( C1091 C1093 ) C1091_=_C1094( C1091 C1094 ) C1091_=_C1096( C1091 C1096 ) C1091_=_C1098( C1091 C1098 ) \nC1091_=_C1099( C1091 C1099 ) C1091_=_C1100( C1091 C1100 ) C1091_=_C1101( C1091 C1101 ) C1091_=_C3484( C1091 C3484 ) C1091_=_C3609( C1091 C3609 ) C1092_=_C1093( C1092 C1093 ) \nC1092_=_C1094( C1092 C1094 ) C1092_=_C1096( C1092 C1096 ) C1092_=_C1098( C1092 C1098 ) C1092_=_C1099( C1092 C1099 ) C1092_=_C1100( C1092 C1100 ) C1092_=_C1101( C1092 C1101 ) \nC1092_=_C1266( C1092 C1266 ) C1092_=_C1920( C1092 C1920 ) C1092_=_C2593( C1092 C2593 ) C1092_=_C2966( C1092 C2966 ) C1092_=_C3158( C1092 C3158 ) C1092_=_C3172( C1092 C3172 ) \nC1092_=_C3237( C1092 C3237 ) C1092_=_C3427( C1092 C3427 ) C1092_=_C3678( C1092 C3678 ) C1092_=_C3702( C1092 C3702 ) C1092_=_C3704( C1092 C3704 ) C1092_=_C3705( C1092 C3705 ) \nC1093_=_C1094( C1093 C1094 ) C1093_=_C1096( C1093 C1096 ) C1093_=_C1098( C1093 C1098 ) C1093_=_C1099( C1093 C1099 ) C1093_=_C1100( C1093 C1100 ) C1093_=_C1101( C1093 C1101 ) \nC1093_=_C1924( C1093 C1924 ) C1093_=_C3161( C1093 C3161 ) C1093_=_C3175( C1093 C3175 ) C1093_=_C3670( C1093 C3670 ) C1093_=_C3877( C1093 C3877 ) C1093_=_C3880( C1093 C3880 ) \nC1094_=_C1096( C1094 C1096 ) C1094_=_C1098( C1094 C1098 ) C1094_=_C1099( C1094 C1099 ) C1094_=_C1100( C1094 C1100 ) C1094_=_C1101( C1094 C1101 ) C1094_=_C1247( C1094 C1247 ) \nC1094_=_C2366( C1094 C2366 ) C1094_=_C2525( C1094 C2525 ) C1094_=_C3150( C1094 C3150 ) C1094_=_C3176( C1094 C3176 ) C1094_=_C3383( C1094 C3383 ) C1094_=_C3476( C1094 C3476 ) \nC1094_=_C3702( C1094 C3702 ) C1094_=_C3877( C1094 C3877 ) C1094_=_C3919( C1094 C3919 ) C1094_=_C3920( C1094 C3920 ) C1094_=_C3922( C1094 C3922 ) C1096_=_C1098( C1096 C1098 ) \nC1096_=_C1099( C1096 C1099 ) C1096_=_C1100( C1096 C1100 ) C1096_=_C1101( C1096 C1101 ) C1096_=_C2066( C1096 C2066 ) C1096_=_C2507( C1096 C2507 ) C1096_=_C2898( C1096 C2898 ) \nC1096_=_C3195( C1096 C3195 ) C1096_=_C3469( C1096 C3469 ) C1096_=_C3785( C1096 C3785 ) C1096_=_C3942( C1096 C3942 ) C1096_=_C3966( C1096 C3966 ) C1098_=_C1099( C1098 C1099 ) \nC1098_=_C1100( C1098 C1100 ) C1098_=_C1101( C1098 C1101 ) C1098_=_C3063( C1098 C3063 ) C1098_=_C3489(</w:t>
      </w:r>
    </w:p>
    <w:p>
      <w:pPr>
        <w:pStyle w:val="PreformattedText"/>
        <w:bidi w:val="0"/>
        <w:spacing w:before="0" w:after="0"/>
        <w:jc w:val="left"/>
        <w:rPr/>
      </w:pPr>
      <w:r>
        <w:rPr/>
        <w:t xml:space="preserve"> </w:t>
      </w:r>
      <w:r>
        <w:rPr/>
        <w:t>C1098 C3489 ) C1099_=_C1100( C1099 C1100 ) C1099_=_C1101( C1099 C1101 ) \nC1099_=_C1789( C1099 C1789 ) C1099_=_C3076( C1099 C3076 ) C1099_=_C3490( C1099 C3490 ) C1100_=_C1101( C1100 C1101 ) C1100_=_C1276( C1100 C1276 ) C1100_=_C1739( C1100 C1739 ) \nC1100_=_C2491( C1100 C2491 ) C1100_=_C3444( C1100 C3444 ) C1100_=_C3491( C1100 C3491 ) C1100_=_C3687( C1100 C3687 ) C1100_=_C3744( C1100 C3744 ) C1101_=_C1302( C1101 C1302 ) \nC1101_=_C2612( C1101 C2612 ) C1101_=_C3181( C1101 C3181 ) C1101_=_C3397( C1101 C3397 ) C1101_=_C3492( C1101 C3492 ) C1101_=_C3922( C1101 C3922 ) C1101_=_C4054( C1101 C4054 ) \nC1102_=_C1103( C1102 C1103 ) C1102_=_C1104( C1102 C1104 ) C1102_=_C1107( C1102 C1107 ) C1102_=_C1109( C1102 C1109 ) C1102_=_C1112( C1102 C1112 ) C1102_=_C1116( C1102 C1116 ) \nC1102_=_C1120( C1102 C1120 ) C1102_=_C1121( C1102 C1121 ) C1102_=_C1122( C1102 C1122 ) C1102_=_C1123( C1102 C1123 ) C1102_=_C1124( C1102 C1124 ) C1102_=_C1125( C1102 C1125 ) \nC1102_=_C1128( C1102 C1128 ) C1102_=_C1161( C1102 C1161 ) C1102_=_C1163( C1102 C1163 ) C1102_=_C1164( C1102 C1164 ) C1102_=_C1165( C1102 C1165 ) C1102_=_C1166( C1102 C1166 ) \nC1102_=_C1167( C1102 C1167 ) C1102_=_C1169( C1102 C1169 ) C1102_=_C1174( C1102 C1174 ) C1102_=_C1178( C1102 C1178 ) C1103_=_C1104( C1103 C1104 ) C1103_=_C1107( C1103 C1107 ) \nC1103_=_C1109( C1103 C1109 ) C1103_=_C1112( C1103 C1112 ) C1103_=_C1116( C1103 C1116 ) C1103_=_C1120( C1103 C1120 ) C1103_=_C1121( C1103 C1121 ) C1103_=_C1122( C1103 C1122 ) \nC1103_=_C1123( C1103 C1123 ) C1103_=_C1124( C1103 C1124 ) C1103_=_C1125( C1103 C1125 ) C1103_=_C1128( C1103 C1128 ) C1103_=_C1596( C1103 C1596 ) C1103_=_C1601( C1103 C1601 ) \nC1103_=_C1603( C1103 C1603 ) C1103_=_C1604( C1103 C1604 ) C1103_=_C1611( C1103 C1611 ) C1104_=_C1107( C1104 C1107 ) C1104_=_C1109( C1104 C1109 ) C1104_=_C1112( C1104 C1112 ) \nC1104_=_C1116( C1104 C1116 ) C1104_=_C1120( C1104 C1120 ) C1104_=_C1121( C1104 C1121 ) C1104_=_C1122( C1104 C1122 ) C1104_=_C1123( C1104 C1123 ) C1104_=_C1124( C1104 C1124 ) \nC1104_=_C1125( C1104 C1125 ) C1104_=_C1128( C1104 C1128 ) C1104_=_C1613( C1104 C1613 ) C1104_=_C1614( C1104 C1614 ) C1104_=_C1615( C1104 C1615 ) C1104_=_C1616( C1104 C1616 ) \nC1104_=_C1617( C1104 C1617 ) C1104_=_C1619( C1104 C1619 ) C1104_=_C1620( C1104 C1620 ) C1104_=_C1621( C1104 C1621 ) C1104_=_C1624( C1104 C1624 ) C1104_=_C1626( C1104 C1626 ) \nC1104_=_C1627( C1104 C1627 ) C1104_=_C1628( C1104 C1628 ) C1104_=_C1631( C1104 C1631 ) C1107_=_C1109( C1107 C1109 ) C1107_=_C1112( C1107 C1112 ) C1107_=_C1116( C1107 C1116 ) \nC1107_=_C1120( C1107 C1120 ) C1107_=_C1121( C1107 C1121 ) C1107_=_C1122( C1107 C1122 ) C1107_=_C1123( C1107 C1123 ) C1107_=_C1124( C1107 C1124 ) C1107_=_C1125( C1107 C1125 ) \nC1107_=_C1128( C1107 C1128 ) C1107_=_C1720( C1107 C1720 ) C1107_=_C1806( C1107 C1806 ) C1107_=_C1850( C1107 C1850 ) C1107_=_C1853( C1107 C1853 ) C1107_=_C1854( C1107 C1854 ) \nC1107_=_C1857( C1107 C1857 ) C1107_=_C1866( C1107 C1866 ) C1109_=_C1112( C1109 C1112 ) C1109_=_C1116( C1109 C1116 ) C1109_=_C1120( C1109 C1120 ) C1109_=_C1121( C1109 C1121 ) \nC1109_=_C1122( C1109 C1122 ) C1109_=_C1123( C1109 C1123 ) C1109_=_C1124( C1109 C1124 ) C1109_=_C1125( C1109 C1125 ) C1109_=_C1128( C1109 C1128 ) C1109_=_C1439( C1109 C1439 ) \nC1109_=_C1580( C1109 C1580 ) C1109_=_C1635( C1109 C1635 ) C1109_=_C1676( C1109 C1676 ) C1109_=_C1696( C1109 C1696 ) C1109_=_C1870( C1109 C1870 ) C1109_=_C1934( C1109 C1934 ) \nC1109_=_C2016( C1109 C2016 ) C1109_=_C2070( C1109 C2070 ) C1109_=_C2071( C1109 C2071 ) C1109_=_C2072( C1109 C2072 ) C1109_=_C2073( C1109 C2073 ) C1109_=_C2074( C1109 C2074 ) \nC1109_=_C2075( C1109 C2075 ) C1109_=_C2077( C1109 C2077 ) C1109_=_C2078( C1109 C2078 ) C1109_=_C2079( C1109 C2079 ) C1109_=_C2080( C1109 C2080 ) C1109_=_C2081( C1109 C2081 ) \nC1109_=_C2083( C1109 C2083 ) C1109_=_C2085( C1109 C2085 ) C1109_=_C2086( C1109 C2086 ) C1112_=_C1116( C1112 C1116 ) C1112_=_C1120( C1112 C1120 ) C1112_=_C1121( C1112 C1121 ) \nC1112_=_C1122( C1112 C1122 ) C1112_=_C1123( C1112 C1123 ) C1112_=_C1124( C1112 C1124 ) C1112_=_C1125( C1112 C1125 ) C1112_=_C1128( C1112 C1128 ) C1112_=_C1639( C1112 C1639 ) \nC1112_=_C1941( C1112 C1941 ) C1112_=_C2073( C1112 C2073 ) C1112_=_C2299( C1112 C2299 ) C1112_=_C2770( C1112 C2770 ) C1112_=_C2902( C1112 C2902 ) C1112_=_C2906( C1112 C2906 ) \nC1112_=_C2908( C1112 C2908 ) C1112_=_C2911( C1112 C2911 ) C1112_=_C2912( C1112 C2912 ) C1112_=_C2913( C1112 C2913 ) C1112_=_C2915( C1112 C2915 ) C1116_=_C1120( C1116 C1120 ) \nC1116_=_C1121( C1116 C1121 ) C1116_=_C1122( C1116 C1122 ) C1116_=_C1123( C1116 C1123 ) C1116_=_C1124( C1116 C1124 ) C1116_=_C1125( C1116 C1125 ) C1116_=_C1128( C1116 C1128 ) \nC1116_=_C1813( C1116 C1813 ) C1116_=_C1943( C1116 C1943 ) C1116_=_C1962( C1116 C1962 ) C1116_=_C2498( C1116 C2498 ) C1116_=_C2571( C1116 C2571 ) C1116_=_C2960( C1116 C2960 ) \nC1116_=_C3278( C1116 C3278 ) C1116_=_C3281( C1116 C3281 ) C1116_=_C3286( C1116 C3286 ) C1116_=_C3287( C1116 C3287 ) C1116_=_C3288( C1116 C3288 ) C1120_=_C1121( C1120 C1121 ) \nC1120_=_C1122( C1120 C1122 ) C1120_=_C1123( C1120 C1123 ) C1120_=_C1124( C1120 C1124 ) C1120_=_C1125( C1120 C1125 ) C1120_=_C1128( C1120 C1128 ) C1120_=_C1268( C1120 C1268 ) \nC1120_=_C2577( C1120 C2577 ) C1120_=_C3071( C1120 C3071 ) C1120_=_C3203( C1120 C3203 ) C1120_=_C3391( C1120 C3391 ) C1120_=_C3590( C1120 C3590 ) C1120_=_C3709( C1120 C3709 ) \nC1120_=_C3792( C1120 C3792 ) C1120_=_C3798( C1120 C3798 ) C1121_=_C1122( C1121 C1122 ) C1121_=_C1123( C1121 C1123 ) C1121_=_C1124( C1121 C1124 ) C1121_=_C1125( C1121 C1125 ) \nC1121_=_C1128( C1121 C1128 ) C1121_=_C1624( C1121 C1624 ) C1121_=_C1648( C1121 C1648 ) C1121_=_C1947( C1121 C1947 ) C1121_=_C2306( C1121 C2306 ) C1121_=_C2432( C1121 C2432 ) \nC1121_=_C2912( C1121 C2912 ) C1121_=_C2936( C1121 C2936 ) C1121_=_C3138( C1121 C3138 ) C1121_=_C3191( C1121 C3191 ) C1121_=_C3544( C1121 C3544 ) C1121_=_C3843( C1121 C3843 ) \nC1121_=_C3915( C1121 C3915 ) C1121_=_C3942( C1121 C3942 ) C1121_=_C3944( C1121 C3944 ) C1121_=_C3945( C1121 C3945 ) C1121_=_C3946( C1121 C3946 ) C1122_=_C1123( C1122 C1123 ) \nC1122_=_C1124( C1122 C1124 ) C1122_=_C1125( C1122 C1125 ) C1122_=_C1128( C1122 C1128 ) C1122_=_C1299( C1122 C1299 ) C1122_=_C1403( C1122 C1403 ) C1122_=_C1817( C1122 C1817 ) \nC1122_=_C2743( C1122 C2743 ) C1122_=_C2969( C1122 C2969 ) C1122_=_C3439( C1122 C3439 ) C1122_=_C3487( C1122 C3487 ) C1122_=_C3591( C1122 C3591 ) C1122_=_C3674( C1122 C3674 ) \nC1122_=_C3777( C1122 C3777 ) C1122_=_C3955( C1122 C3955 ) C1122_=_C3957( C1122 C3957 ) C1123_=_C1124( C1123 C1124 ) C1123_=_C1125( C1123 C1125 ) C1123_=_C1128( C1123 C1128 ) \nC1123_=_C1650( C1123 C1650 ) C1123_=_C1952( C1123 C1952 ) C1123_=_C2067( C1123 C2067 ) C1123_=_C2232( C1123 C2232 ) C1123_=_C2310( C1123 C2310 ) C1123_=_C2437( C1123 C2437 ) \nC1123_=_C2630( C1123 C2630 ) C1123_=_C2851( C1123 C2851 ) C1123_=_C2915( C1123 C2915 ) C1123_=_C2940( C1123 C2940 ) C1123_=_C2994( C1123 C2994 ) C1123_=_C3006( C1123 C3006 ) \nC1123_=_C3394( C1123 C3394 ) C1123_=_C3571( C1123 C3571 ) C1123_=_C3726( C1123 C3726 ) C1123_=_C3856( C1123 C3856 ) C1123_=_C3911( C1123 C3911 ) C1123_=_C3977( C1123 C3977 ) \nC1123_=_C4030( C1123 C4030 ) C1123_=_C4068( C1123 C4068 ) C1123_=_C4069( C1123 C4069 ) C1123_=_C4070( C1123 C4070 ) C1123_=_C4071( C1123 C4071 ) C1124_=_C1125( C1124 C1125 ) \nC1124_=_C1128( C1124 C1128 ) C1124_=_C1740( C1124 C1740 ) C1124_=_C1822( C1124 C1822 ) C1124_=_C2272( C1124 C2272 ) C1124_=_C2582( C1124 C2582 ) C1124_=_C2611( C1124 C2611 ) \nC1124_=_C2941( C1124 C2941 ) C1124_=_C3077( C1124 C3077 ) C1124_=_C3395( C1124 C3395 ) C1124_=_C3594( C1124 C3594 ) C1124_=_C4103( C1124 C4103 ) C1125_=_C1128( C1125 C1128 ) \nC1125_=_C1651( C1125 C1651 ) C1125_=_C1953( C1125 C1953 ) C1125_=_C2085( C1125 C2085 ) C1125_=_C2274( C1125 C2274 ) C1125_=_C2311( C1125 C2311 ) C1125_=_C2943( C1125 C2943 ) \nC1125_=_C3945( C1125 C3945 ) C1125_=_C4070( C1125 C4070 ) C1128_=_C1652( C1128 C1652 ) C1128_=_C1954( C1128 C1954 ) C1128_=_C2086( C1128 C2086 ) C1128_=_C2313( C1128 C2313 ) \nC1128_=_C2944( C1128 C2944 ) C1128_=_C3435( C1128 C3435 ) C1128_=_C3946( C1128 C3946 ) C1128_=_C4071( C1128 C4071 ) C1128_=_C4118( C1128 C4118 ) C1130_=_C1136( C1130 C1136 ) \nC1130_=_C1141( C1130 C1141 ) C1130_=_C1146( C1130 C1146 ) C1130_=_C1147( C1130 C1147 ) C1130_=_C1148( C1130 C1148 ) C1130_=_C1150( C1130 C1150 ) C1130_=_C1766( C1130 C1766 ) \nC1130_=_C1767( C1130 C1767 ) C1130_=_C1768( C1130 C1768 ) C1130_=_C1769( C1130 C1769 ) C1130_=_C1770( C1130 C1770 ) C1130_=_C1771( C1130 C1771 ) C1130_=_C1772( C1130 C1772 ) \nC1130_=_C1774( C1130 C1774 ) C1130_=_C1775( C1130 C1775 ) C1130_=_C1776( C1130 C1776 ) C1130_=_C1777( C1130 C1777 ) C1130_=_C1778( C1130 C1778 ) C1130_=_C1780( C1130 C1780 ) \nC1130_=_C1781( C1130 C1781 ) C1130_=_C1782( C1130 C1782 ) C1130_=_C1783( C1130 C1783 ) C1130_=_C1784( C1130 C1784 ) C1130_=_C1785( C1130 C1785 ) C1130_=_C1787( C1130 C1787 ) \nC1130_=_C1789( C1130 C1789 ) C1130_=_C1790( C1130 C1790 ) C1136_=_C1141( C1136 C1141 ) C1136_=_C1146( C1136 C1146 ) C1136_=_C1147( C1136 C1147 ) C1136_=_C1148( C1136 C1148 ) \nC1136_=_C1150( C1136 C1150 ) C1136_=_C1282( C1136 C1282 ) C1136_=_C1307( C1136 C1307 ) C1136_=_C1726( C1136 C1726 ) C1136_=_C1807( C1136 C1807 ) C1136_=_C1850( C1136 C1850 ) \nC1136_=_C2444( C1136 C2444 ) C1136_=_C2511( C1136 C2511 ) C1136_=_C2599( C1136 C2599 ) C1136_=_C2600( C1136 C2600 ) C1136_=_C2601( C1136 C2601 ) C1136_=_C2602( C1136 C2602 ) \nC1136_=_C2603( C1136 C2603 ) C1136_=_C2604( C1136 C2604 ) C1136_=_C2606( C1136 C2606 ) C1136_=_C2607( C1136 C2607 ) C1136_=_C2608( C1136 C2608 ) C1136_=_C2609( C1136 C2609 ) \nC1136_=_C2610( C1136 C2610 ) C1136_=_C2611( C1136 C2611 ) C1136_=_C2612( C1136 C2612 ) C1136_=_C2613( C1136 C2613 ) C1136_=_C2614( C1136 C2614 ) C1141_=_C1146( C1141 C1146 ) \nC1141_=_C1147( C1141 C1147 ) C1141_=_C1148( C1141 C1148 ) C1141_=_C1150( C1141 C1150 ) C1141_=_C1465( C1141 C1465 ) C1141_=_C1560( C1141 C1560 ) C1141_=_C2037(</w:t>
      </w:r>
    </w:p>
    <w:p>
      <w:pPr>
        <w:pStyle w:val="PreformattedText"/>
        <w:bidi w:val="0"/>
        <w:spacing w:before="0" w:after="0"/>
        <w:jc w:val="left"/>
        <w:rPr/>
      </w:pPr>
      <w:r>
        <w:rPr/>
        <w:t xml:space="preserve"> </w:t>
      </w:r>
      <w:r>
        <w:rPr/>
        <w:t>C1141 C2037 ) \nC1141_=_C2202( C1141 C2202 ) C1141_=_C2406( C1141 C2406 ) C1141_=_C2661( C1141 C2661 ) C1141_=_C2679( C1141 C2679 ) C1141_=_C2789( C1141 C2789 ) C1141_=_C2856( C1141 C2856 ) \nC1141_=_C2876( C1141 C2876 ) C1141_=_C2877( C1141 C2877 ) C1141_=_C2878( C1141 C2878 ) C1141_=_C2879( C1141 C2879 ) C1141_=_C2880( C1141 C2880 ) C1141_=_C2881( C1141 C2881 ) \nC1141_=_C2882( C1141 C2882 ) C1141_=_C2885( C1141 C2885 ) C1141_=_C2886( C1141 C2886 ) C1141_=_C2887( C1141 C2887 ) C1141_=_C2888( C1141 C2888 ) C1146_=_C1147( C1146 C1147 ) \nC1146_=_C1148( C1146 C1148 ) C1146_=_C1150( C1146 C1150 ) C1146_=_C1398( C1146 C1398 ) C1146_=_C1520( C1146 C1520 ) C1146_=_C2342( C1146 C2342 ) C1146_=_C2755( C1146 C2755 ) \nC1146_=_C2830( C1146 C2830 ) C1146_=_C3130( C1146 C3130 ) C1146_=_C3327( C1146 C3327 ) C1146_=_C3378( C1146 C3378 ) C1146_=_C3461( C1146 C3461 ) C1146_=_C3513( C1146 C3513 ) \nC1146_=_C3514( C1146 C3514 ) C1146_=_C3516( C1146 C3516 ) C1146_=_C3517( C1146 C3517 ) C1146_=_C3518( C1146 C3518 ) C1146_=_C3519( C1146 C3519 ) C1146_=_C3520( C1146 C3520 ) \nC1146_=_C3522( C1146 C3522 ) C1146_=_C3523( C1146 C3523 ) C1146_=_C3524( C1146 C3524 ) C1146_=_C3525( C1146 C3525 ) C1147_=_C1148( C1147 C1148 ) C1147_=_C1150( C1147 C1150 ) \nC1147_=_C1423( C1147 C1423 ) C1147_=_C1470( C1147 C1470 ) C1147_=_C1522( C1147 C1522 ) C1147_=_C1565( C1147 C1565 ) C1147_=_C2207( C1147 C2207 ) C1147_=_C2246( C1147 C2246 ) \nC1147_=_C2343( C1147 C2343 ) C1147_=_C2667( C1147 C2667 ) C1147_=_C2794( C1147 C2794 ) C1147_=_C2880( C1147 C2880 ) C1147_=_C2906( C1147 C2906 ) C1147_=_C3131( C1147 C3131 ) \nC1147_=_C3248( C1147 C3248 ) C1147_=_C3353( C1147 C3353 ) C1147_=_C3379( C1147 C3379 ) C1147_=_C3553( C1147 C3553 ) C1147_=_C3554( C1147 C3554 ) C1147_=_C3557( C1147 C3557 ) \nC1147_=_C3558( C1147 C3558 ) C1147_=_C3559( C1147 C3559 ) C1147_=_C3560( C1147 C3560 ) C1147_=_C3561( C1147 C3561 ) C1148_=_C1150( C1148 C1150 ) C1148_=_C1523( C1148 C1523 ) \nC1148_=_C1881( C1148 C1881 ) C1148_=_C2164( C1148 C2164 ) C1148_=_C2347( C1148 C2347 ) C1148_=_C3134( C1148 C3134 ) C1148_=_C3228( C1148 C3228 ) C1148_=_C3251( C1148 C3251 ) \nC1148_=_C3265( C1148 C3265 ) C1148_=_C3382( C1148 C3382 ) C1148_=_C3617( C1148 C3617 ) C1148_=_C3645( C1148 C3645 ) C1148_=_C3708( C1148 C3708 ) C1148_=_C3709( C1148 C3709 ) \nC1148_=_C3710( C1148 C3710 ) C1148_=_C3711( C1148 C3711 ) C1148_=_C3712( C1148 C3712 ) C1148_=_C3715( C1148 C3715 ) C1148_=_C3716( C1148 C3716 ) C1148_=_C3717( C1148 C3717 ) \nC1148_=_C3718( C1148 C3718 ) C1148_=_C3719( C1148 C3719 ) C1150_=_C1343( C1150 C1343 ) C1150_=_C1784( C1150 C1784 ) C1150_=_C2381( C1150 C2381 ) C1150_=_C2456( C1150 C2456 ) \nC1150_=_C2526( C1150 C2526 ) C1150_=_C2607( C1150 C2607 ) C1150_=_C2652( C1150 C2652 ) C1150_=_C2719( C1150 C2719 ) C1150_=_C3899( C1150 C3899 ) C1150_=_C3965( C1150 C3965 ) \nC1150_=_C3966( C1150 C3966 ) C1150_=_C3967( C1150 C3967 ) C1161_=_C1163( C1161 C1163 ) C1161_=_C1164( C1161 C1164 ) C1161_=_C1165( C1161 C1165 ) C1161_=_C1166( C1161 C1166 ) \nC1161_=_C1167( C1161 C1167 ) C1161_=_C1169( C1161 C1169 ) C1161_=_C1174( C1161 C1174 ) C1161_=_C1178( C1161 C1178 ) C1161_=_C1490( C1161 C1490 ) C1161_=_C1554( C1161 C1554 ) \nC1161_=_C1614( C1161 C1614 ) C1161_=_C2275( C1161 C2275 ) C1161_=_C2495( C1161 C2495 ) C1161_=_C2568( C1161 C2568 ) C1161_=_C2569( C1161 C2569 ) C1161_=_C2571( C1161 C2571 ) \nC1161_=_C2572( C1161 C2572 ) C1161_=_C2575( C1161 C2575 ) C1161_=_C2577( C1161 C2577 ) C1161_=_C2578( C1161 C2578 ) C1161_=_C2580( C1161 C2580 ) C1161_=_C2581( C1161 C2581 ) \nC1161_=_C2582( C1161 C2582 ) C1161_=_C2584( C1161 C2584 ) C1161_=_C2585( C1161 C2585 ) C1163_=_C1164( C1163 C1164 ) C1163_=_C1165( C1163 C1165 ) C1163_=_C1166( C1163 C1166 ) \nC1163_=_C1167( C1163 C1167 ) C1163_=_C1169( C1163 C1169 ) C1163_=_C1174( C1163 C1174 ) C1163_=_C1178( C1163 C1178 ) C1163_=_C1515( C1163 C1515 ) C1163_=_C1702( C1163 C1702 ) \nC1163_=_C2533( C1163 C2533 ) C1163_=_C2751( C1163 C2751 ) C1163_=_C2890( C1163 C2890 ) C1163_=_C2891( C1163 C2891 ) C1163_=_C2892( C1163 C2892 ) C1163_=_C2893( C1163 C2893 ) \nC1163_=_C2894( C1163 C2894 ) C1163_=_C2896( C1163 C2896 ) C1163_=_C2898( C1163 C2898 ) C1163_=_C2899( C1163 C2899 ) C1163_=_C2900( C1163 C2900 ) C1163_=_C2901( C1163 C2901 ) \nC1164_=_C1165( C1164 C1165 ) C1164_=_C1166( C1164 C1166 ) C1164_=_C1167( C1164 C1167 ) C1164_=_C1169( C1164 C1169 ) C1164_=_C1174( C1164 C1174 ) C1164_=_C1178( C1164 C1178 ) \nC1164_=_C1539( C1164 C1539 ) C1164_=_C1583( C1164 C1583 ) C1164_=_C1616( C1164 C1616 ) C1164_=_C2984( C1164 C2984 ) C1164_=_C3069( C1164 C3069 ) C1164_=_C3071( C1164 C3071 ) \nC1164_=_C3072( C1164 C3072 ) C1164_=_C3076( C1164 C3076 ) C1164_=_C3077( C1164 C3077 ) C1164_=_C3078( C1164 C3078 ) C1165_=_C1166( C1165 C1166 ) C1165_=_C1167( C1165 C1167 ) \nC1165_=_C1169( C1165 C1169 ) C1165_=_C1174( C1165 C1174 ) C1165_=_C1178( C1165 C1178 ) C1165_=_C1239( C1165 C1239 ) C1165_=_C1540( C1165 C1540 ) C1165_=_C2358( C1165 C2358 ) \nC1165_=_C2534( C1165 C2534 ) C1165_=_C2753( C1165 C2753 ) C1165_=_C2945( C1165 C2945 ) C1165_=_C3144( C1165 C3144 ) C1165_=_C3169( C1165 C3169 ) C1165_=_C3170( C1165 C3170 ) \nC1165_=_C3171( C1165 C3171 ) C1165_=_C3172( C1165 C3172 ) C1165_=_C3173( C1165 C3173 ) C1165_=_C3174( C1165 C3174 ) C1165_=_C3175( C1165 C3175 ) C1165_=_C3176( C1165 C3176 ) \nC1165_=_C3179( C1165 C3179 ) C1165_=_C3180( C1165 C3180 ) C1165_=_C3181( C1165 C3181 ) C1166_=_C1167( C1166 C1167 ) C1166_=_C1169( C1166 C1169 ) C1166_=_C1174( C1166 C1174 ) \nC1166_=_C1178( C1166 C1178 ) C1166_=_C1311( C1166 C1311 ) C1166_=_C1617( C1166 C1617 ) C1166_=_C2427( C1166 C2427 ) C1166_=_C2604( C1166 C2604 ) C1166_=_C2809( C1166 C2809 ) \nC1166_=_C3000( C1166 C3000 ) C1166_=_C3388( C1166 C3388 ) C1166_=_C3389( C1166 C3389 ) C1166_=_C3391( C1166 C3391 ) C1166_=_C3393( C1166 C3393 ) C1166_=_C3394( C1166 C3394 ) \nC1166_=_C3395( C1166 C3395 ) C1166_=_C3396( C1166 C3396 ) C1166_=_C3397( C1166 C3397 ) C1166_=_C3398( C1166 C3398 ) C1166_=_C3399( C1166 C3399 ) C1167_=_C1169( C1167 C1169 ) \nC1167_=_C1174( C1167 C1174 ) C1167_=_C1178( C1167 C1178 ) C1167_=_C1497( C1167 C1497 ) C1167_=_C1603( C1167 C1603 ) C1167_=_C1900( C1167 C1900 ) C1167_=_C2392( C1167 C2392 ) \nC1167_=_C2521( C1167 C2521 ) C1167_=_C2536( C1167 C2536 ) C1167_=_C2754( C1167 C2754 ) C1167_=_C2890( C1167 C2890 ) C1167_=_C2949( C1167 C2949 ) C1167_=_C3170( C1167 C3170 ) \nC1167_=_C3377( C1167 C3377 ) C1167_=_C3425( C1167 C3425 ) C1167_=_C3427( C1167 C3427 ) C1167_=_C3428( C1167 C3428 ) C1167_=_C3429( C1167 C3429 ) C1167_=_C3430( C1167 C3430 ) \nC1167_=_C3432( C1167 C3432 ) C1167_=_C3434( C1167 C3434 ) C1167_=_C3435( C1167 C3435 ) C1169_=_C1174( C1169 C1174 ) C1169_=_C1178( C1169 C1178 ) C1169_=_C1620( C1169 C1620 ) \nC1169_=_C2795( C1169 C2795 ) C1169_=_C2832( C1169 C2832 ) C1169_=_C3328( C1169 C3328 ) C1169_=_C3483( C1169 C3483 ) C1169_=_C3514( C1169 C3514 ) C1169_=_C3587( C1169 C3587 ) \nC1169_=_C3590( C1169 C3590 ) C1169_=_C3591( C1169 C3591 ) C1169_=_C3592( C1169 C3592 ) C1169_=_C3593( C1169 C3593 ) C1169_=_C3594( C1169 C3594 ) C1174_=_C1178( C1174 C1178 ) \nC1174_=_C1503( C1174 C1503 ) C1174_=_C1950( C1174 C1950 ) C1174_=_C1969( C1174 C1969 ) C1174_=_C2434( C1174 C2434 ) C1174_=_C2543( C1174 C2543 ) C1174_=_C2580( C1174 C2580 ) \nC1174_=_C2644( C1174 C2644 ) C1174_=_C2763( C1174 C2763 ) C1174_=_C3139( C1174 C3139 ) C1174_=_C3194( C1174 C3194 ) C1174_=_C3287( C1174 C3287 ) C1174_=_C3320( C1174 C3320 ) \nC1174_=_C3432( C1174 C3432 ) C1174_=_C3624( C1174 C3624 ) C1174_=_C3811( C1174 C3811 ) C1174_=_C3829( C1174 C3829 ) C1174_=_C3845( C1174 C3845 ) C1174_=_C3870( C1174 C3870 ) \nC1174_=_C3916( C1174 C3916 ) C1174_=_C3996( C1174 C3996 ) C1174_=_C3999( C1174 C3999 ) C1178_=_C1631( C1178 C1631 ) C1178_=_C2840( C1178 C2840 ) C1178_=_C3339( C1178 C3339 ) \nC1178_=_C3524( C1178 C3524 ) C1178_=_C3761( C1178 C3761 ) C1178_=_C3798( C1178 C3798 ) C1178_=_C3827( C1178 C3827 ) C1178_=_C4085( C1178 C4085 ) C1178_=_C4103( C1178 C4103 ) \nC1185_=_C1188( C1185 C1188 ) C1185_=_C1191( C1185 C1191 ) C1185_=_C1196( C1185 C1196 ) C1185_=_C1197( C1185 C1197 ) C1185_=_C1199( C1185 C1199 ) C1185_=_C2031( C1185 C2031 ) \nC1185_=_C2176( C1185 C2176 ) C1185_=_C2180( C1185 C2180 ) C1185_=_C2183( C1185 C2183 ) C1185_=_C2187( C1185 C2187 ) C1185_=_C2188( C1185 C2188 ) C1185_=_C2189( C1185 C2189 ) \nC1185_=_C2190( C1185 C2190 ) C1185_=_C2191( C1185 C2191 ) C1185_=_C2192( C1185 C2192 ) C1185_=_C2193( C1185 C2193 ) C1188_=_C1191( C1188 C1191 ) C1188_=_C1196( C1188 C1196 ) \nC1188_=_C1197( C1188 C1197 ) C1188_=_C1199( C1188 C1199 ) C1188_=_C1256( C1188 C1256 ) C1188_=_C1725( C1188 C1725 ) C1188_=_C2036( C1188 C2036 ) C1188_=_C2176( C1188 C2176 ) \nC1188_=_C2423( C1188 C2423 ) C1188_=_C2478( C1188 C2478 ) C1188_=_C2479( C1188 C2479 ) C1188_=_C2480( C1188 C2480 ) C1188_=_C2481( C1188 C2481 ) C1188_=_C2483( C1188 C2483 ) \nC1188_=_C2484( C1188 C2484 ) C1188_=_C2485( C1188 C2485 ) C1188_=_C2488( C1188 C2488 ) C1188_=_C2489( C1188 C2489 ) C1188_=_C2491( C1188 C2491 ) C1188_=_C2493( C1188 C2493 ) \nC1188_=_C2494( C1188 C2494 ) C1191_=_C1196( C1191 C1196 ) C1191_=_C1197( C1191 C1197 ) C1191_=_C1199( C1191 C1199 ) C1191_=_C1337( C1191 C1337 ) C1191_=_C1419( C1191 C1419 ) \nC1191_=_C2094( C1191 C2094 ) C1191_=_C2244( C1191 C2244 ) C1191_=_C2375( C1191 C2375 ) C1191_=_C2467( C1191 C2467 ) C1191_=_C2828( C1191 C2828 ) C1191_=_C3326( C1191 C3326 ) \nC1191_=_C3461( C1191 C3461 ) C1191_=_C3462( C1191 C3462 ) C1191_=_C3464( C1191 C3464 ) C1191_=_C3465( C1191 C3465 ) C1191_=_C3467( C1191 C3467 ) C1191_=_C3469( C1191 C3469 ) \nC1191_=_C3470( C1191 C3470 ) C1191_=_C3471( C1191 C3471 ) C1196_=_C1197( C1196 C1197 ) C1196_=_C1199( C1196 C1199 ) C1196_=_C1249( C1196 C1249 ) C1196_=_C1671( C1196 C1671 ) \nC1196_=_C1714( C1196 C1714 ) C1196_=_C1906( C1196 C1906 ) C1196_=_C2048( C1196 C2048 ) C1196_=_C2383( C1196 C2383 ) C1196_=_C2489( C1196 C2489 ) C1196_=_C3310( C1196 C3310 ) \nC1196_=_C3602( C1196 C3602 )</w:t>
      </w:r>
    </w:p>
    <w:p>
      <w:pPr>
        <w:pStyle w:val="PreformattedText"/>
        <w:bidi w:val="0"/>
        <w:spacing w:before="0" w:after="0"/>
        <w:jc w:val="left"/>
        <w:rPr/>
      </w:pPr>
      <w:r>
        <w:rPr/>
        <w:t xml:space="preserve"> </w:t>
      </w:r>
      <w:r>
        <w:rPr/>
        <w:t>C1196_=_C3824( C1196 C3824 ) C1196_=_C3872( C1196 C3872 ) C1196_=_C3932( C1196 C3932 ) C1196_=_C4037( C1196 C4037 ) C1196_=_C4038( C1196 C4038 ) \nC1196_=_C4039( C1196 C4039 ) C1196_=_C4040( C1196 C4040 ) C1197_=_C1199( C1197 C1199 ) C1197_=_C1250( C1197 C1250 ) C1197_=_C2049( C1197 C2049 ) C1197_=_C2188( C1197 C2188 ) \nC1197_=_C2231( C1197 C2231 ) C1197_=_C2368( C1197 C2368 ) C1197_=_C2629( C1197 C2629 ) C1197_=_C2849( C1197 C2849 ) C1197_=_C2993( C1197 C2993 ) C1197_=_C3152( C1197 C3152 ) \nC1197_=_C3570( C1197 C3570 ) C1197_=_C3704( C1197 C3704 ) C1197_=_C3725( C1197 C3725 ) C1197_=_C3855( C1197 C3855 ) C1197_=_C3874( C1197 C3874 ) C1197_=_C3880( C1197 C3880 ) \nC1197_=_C3920( C1197 C3920 ) C1197_=_C3976( C1197 C3976 ) C1197_=_C4037( C1197 C4037 ) C1197_=_C4053( C1197 C4053 ) C1197_=_C4054( C1197 C4054 ) C1199_=_C1345( C1199 C1345 ) \nC1199_=_C1455( C1199 C1455 ) C1199_=_C1991( C1199 C1991 ) C1199_=_C2051( C1199 C2051 ) C1199_=_C2191( C1199 C2191 ) C1199_=_C2233( C1199 C2233 ) C1199_=_C2397( C1199 C2397 ) \nC1199_=_C2712( C1199 C2712 ) C1199_=_C2983( C1199 C2983 ) C1199_=_C3037( C1199 C3037 ) C1199_=_C3386( C1199 C3386 ) C1199_=_C3531( C1199 C3531 ) C1199_=_C3875( C1199 C3875 ) \nC1199_=_C3960( C1199 C3960 ) C1199_=_C4038( C1199 C4038 ) C1199_=_C4096( C1199 C4096 ) C1199_=_C4097( C1199 C4097 ) C1199_=_C4098( C1199 C4098 ) C1206_=_C1217( C1206 C1217 ) \nC1206_=_C1578( C1206 C1578 ) C1206_=_C1656( C1206 C1656 ) C1206_=_C1868( C1206 C1868 ) C1206_=_C1910( C1206 C1910 ) C1206_=_C1911( C1206 C1911 ) C1206_=_C1912( C1206 C1912 ) \nC1206_=_C1913( C1206 C1913 ) C1206_=_C1914( C1206 C1914 ) C1206_=_C1915( C1206 C1915 ) C1206_=_C1918( C1206 C1918 ) C1206_=_C1919( C1206 C1919 ) C1206_=_C1920( C1206 C1920 ) \nC1206_=_C1921( C1206 C1921 ) C1206_=_C1922( C1206 C1922 ) C1206_=_C1923( C1206 C1923 ) C1206_=_C1924( C1206 C1924 ) C1206_=_C1925( C1206 C1925 ) C1206_=_C1926( C1206 C1926 ) \nC1206_=_C1927( C1206 C1927 ) C1206_=_C1928( C1206 C1928 ) C1206_=_C1929( C1206 C1929 ) C1206_=_C1930( C1206 C1930 ) C1206_=_C1931( C1206 C1931 ) C1217_=_C1240( C1217 C1240 ) \nC1217_=_C1289( C1217 C1289 ) C1217_=_C1751( C1217 C1751 ) C1217_=_C1874( C1217 C1874 ) C1217_=_C2004( C1217 C2004 ) C1217_=_C2412( C1217 C2412 ) C1217_=_C2732( C1217 C2732 ) \nC1217_=_C2825( C1217 C2825 ) C1217_=_C3013( C1217 C3013 ) C1217_=_C3028( C1217 C3028 ) C1217_=_C3081( C1217 C3081 ) C1217_=_C3199( C1217 C3199 ) C1217_=_C3200( C1217 C3200 ) \nC1217_=_C3202( C1217 C3202 ) C1217_=_C3203( C1217 C3203 ) C1217_=_C3204( C1217 C3204 ) C1217_=_C3205( C1217 C3205 ) C1217_=_C3206( C1217 C3206 ) C1217_=_C3207( C1217 C3207 ) \nC1217_=_C3209( C1217 C3209 ) C1217_=_C3210( C1217 C3210 ) C1217_=_C3211( C1217 C3211 ) C1239_=_C1240( C1239 C1240 ) C1239_=_C1245( C1239 C1245 ) C1239_=_C1247( C1239 C1247 ) \nC1239_=_C1248( C1239 C1248 ) C1239_=_C1249( C1239 C1249 ) C1239_=_C1250( C1239 C1250 ) C1239_=_C1540( C1239 C1540 ) C1239_=_C2358( C1239 C2358 ) C1239_=_C2534( C1239 C2534 ) \nC1239_=_C2753( C1239 C2753 ) C1239_=_C2945( C1239 C2945 ) C1239_=_C3144( C1239 C3144 ) C1239_=_C3169( C1239 C3169 ) C1239_=_C3170( C1239 C3170 ) C1239_=_C3171( C1239 C3171 ) \nC1239_=_C3172( C1239 C3172 ) C1239_=_C3173( C1239 C3173 ) C1239_=_C3174( C1239 C3174 ) C1239_=_C3175( C1239 C3175 ) C1239_=_C3176( C1239 C3176 ) C1239_=_C3179( C1239 C3179 ) \nC1239_=_C3180( C1239 C3180 ) C1239_=_C3181( C1239 C3181 ) C1240_=_C1245( C1240 C1245 ) C1240_=_C1247( C1240 C1247 ) C1240_=_C1248( C1240 C1248 ) C1240_=_C1249( C1240 C1249 ) \nC1240_=_C1250( C1240 C1250 ) C1240_=_C1289( C1240 C1289 ) C1240_=_C1751( C1240 C1751 ) C1240_=_C1874( C1240 C1874 ) C1240_=_C2004( C1240 C2004 ) C1240_=_C2412( C1240 C2412 ) \nC1240_=_C2732( C1240 C2732 ) C1240_=_C2825( C1240 C2825 ) C1240_=_C3013( C1240 C3013 ) C1240_=_C3028( C1240 C3028 ) C1240_=_C3081( C1240 C3081 ) C1240_=_C3199( C1240 C3199 ) \nC1240_=_C3200( C1240 C3200 ) C1240_=_C3202( C1240 C3202 ) C1240_=_C3203( C1240 C3203 ) C1240_=_C3204( C1240 C3204 ) C1240_=_C3205( C1240 C3205 ) C1240_=_C3206( C1240 C3206 ) \nC1240_=_C3207( C1240 C3207 ) C1240_=_C3209( C1240 C3209 ) C1240_=_C3210( C1240 C3210 ) C1240_=_C3211( C1240 C3211 ) C1245_=_C1247( C1245 C1247 ) C1245_=_C1248( C1245 C1248 ) \nC1245_=_C1249( C1245 C1249 ) C1245_=_C1250( C1245 C1250 ) C1245_=_C1590( C1245 C1590 ) C1245_=_C1668( C1245 C1668 ) C1245_=_C1710( C1245 C1710 ) C1245_=_C1904( C1245 C1904 ) \nC1245_=_C1923( C1245 C1923 ) C1245_=_C2378( C1245 C2378 ) C1245_=_C2428( C1245 C2428 ) C1245_=_C2483( C1245 C2483 ) C1245_=_C3136( C1245 C3136 ) C1245_=_C3307( C1245 C3307 ) \nC1245_=_C3346( C1245 C3346 ) C1245_=_C3597( C1245 C3597 ) C1245_=_C3841( C1245 C3841 ) C1245_=_C3842( C1245 C3842 ) C1245_=_C3843( C1245 C3843 ) C1245_=_C3844( C1245 C3844 ) \nC1245_=_C3845( C1245 C3845 ) C1245_=_C3847( C1245 C3847 ) C1245_=_C3848( C1245 C3848 ) C1245_=_C3849( C1245 C3849 ) C1245_=_C3850( C1245 C3850 ) C1247_=_C1248( C1247 C1248 ) \nC1247_=_C1249( C1247 C1249 ) C1247_=_C1250( C1247 C1250 ) C1247_=_C2366( C1247 C2366 ) C1247_=_C2525( C1247 C2525 ) C1247_=_C3150( C1247 C3150 ) C1247_=_C3176( C1247 C3176 ) \nC1247_=_C3383( C1247 C3383 ) C1247_=_C3476( C1247 C3476 ) C1247_=_C3702( C1247 C3702 ) C1247_=_C3877( C1247 C3877 ) C1247_=_C3919( C1247 C3919 ) C1247_=_C3920( C1247 C3920 ) \nC1247_=_C3922( C1247 C3922 ) C1248_=_C1249( C1248 C1249 ) C1248_=_C1250( C1248 C1250 ) C1248_=_C1427( C1248 C1427 ) C1248_=_C1669( C1248 C1669 ) C1248_=_C1711( C1248 C1711 ) \nC1248_=_C1905( C1248 C1905 ) C1248_=_C2167( C1248 C2167 ) C1248_=_C2251( C1248 C2251 ) C1248_=_C2380( C1248 C2380 ) C1248_=_C2911( C1248 C2911 ) C1248_=_C3230( C1248 C3230 ) \nC1248_=_C3254( C1248 C3254 ) C1248_=_C3269( C1248 C3269 ) C1248_=_C3308( C1248 C3308 ) C1248_=_C3600( C1248 C3600 ) C1248_=_C3651( C1248 C3651 ) C1248_=_C3671( C1248 C3671 ) \nC1248_=_C3842( C1248 C3842 ) C1248_=_C3924( C1248 C3924 ) C1248_=_C3931( C1248 C3931 ) C1248_=_C3932( C1248 C3932 ) C1248_=_C3933( C1248 C3933 ) C1248_=_C3934( C1248 C3934 ) \nC1248_=_C3935( C1248 C3935 ) C1248_=_C3936( C1248 C3936 ) C1249_=_C1250( C1249 C1250 ) C1249_=_C1671( C1249 C1671 ) C1249_=_C1714( C1249 C1714 ) C1249_=_C1906( C1249 C1906 ) \nC1249_=_C2048( C1249 C2048 ) C1249_=_C2383( C1249 C2383 ) C1249_=_C2489( C1249 C2489 ) C1249_=_C3310( C1249 C3310 ) C1249_=_C3602( C1249 C3602 ) C1249_=_C3824( C1249 C3824 ) \nC1249_=_C3872( C1249 C3872 ) C1249_=_C3932( C1249 C3932 ) C1249_=_C4037( C1249 C4037 ) C1249_=_C4038( C1249 C4038 ) C1249_=_C4039( C1249 C4039 ) C1249_=_C4040( C1249 C4040 ) \nC1250_=_C2049( C1250 C2049 ) C1250_=_C2188( C1250 C2188 ) C1250_=_C2231( C1250 C2231 ) C1250_=_C2368( C1250 C2368 ) C1250_=_C2629( C1250 C2629 ) C1250_=_C2849( C1250 C2849 ) \nC1250_=_C2993( C1250 C2993 ) C1250_=_C3152( C1250 C3152 ) C1250_=_C3570( C1250 C3570 ) C1250_=_C3704( C1250 C3704 ) C1250_=_C3725( C1250 C3725 ) C1250_=_C3855( C1250 C3855 ) \nC1250_=_C3874( C1250 C3874 ) C1250_=_C3880( C1250 C3880 ) C1250_=_C3920( C1250 C3920 ) C1250_=_C3976( C1250 C3976 ) C1250_=_C4037( C1250 C4037 ) C1250_=_C4053( C1250 C4053 ) \nC1250_=_C4054( C1250 C4054 ) C1255_=_C1256( C1255 C1256 ) C1255_=_C1257( C1255 C1257 ) C1255_=_C1260( C1255 C1260 ) C1255_=_C1262( C1255 C1262 ) C1255_=_C1266( C1255 C1266 ) \nC1255_=_C1267( C1255 C1267 ) C1255_=_C1268( C1255 C1268 ) C1255_=_C1269( C1255 C1269 ) C1255_=_C1271( C1255 C1271 ) C1255_=_C1272( C1255 C1272 ) C1255_=_C1273( C1255 C1273 ) \nC1255_=_C1275( C1255 C1275 ) C1255_=_C1276( C1255 C1276 ) C1255_=_C1277( C1255 C1277 ) C1255_=_C1278( C1255 C1278 ) C1255_=_C2275( C1255 C2275 ) C1255_=_C2277( C1255 C2277 ) \nC1255_=_C2283( C1255 C2283 ) C1256_=_C1257( C1256 C1257 ) C1256_=_C1260( C1256 C1260 ) C1256_=_C1262( C1256 C1262 ) C1256_=_C1266( C1256 C1266 ) C1256_=_C1267( C1256 C1267 ) \nC1256_=_C1268( C1256 C1268 ) C1256_=_C1269( C1256 C1269 ) C1256_=_C1271( C1256 C1271 ) C1256_=_C1272( C1256 C1272 ) C1256_=_C1273( C1256 C1273 ) C1256_=_C1275( C1256 C1275 ) \nC1256_=_C1276( C1256 C1276 ) C1256_=_C1277( C1256 C1277 ) C1256_=_C1278( C1256 C1278 ) C1256_=_C1725( C1256 C1725 ) C1256_=_C2036( C1256 C2036 ) C1256_=_C2176( C1256 C2176 ) \nC1256_=_C2423( C1256 C2423 ) C1256_=_C2478( C1256 C2478 ) C1256_=_C2479( C1256 C2479 ) C1256_=_C2480( C1256 C2480 ) C1256_=_C2481( C1256 C2481 ) C1256_=_C2483( C1256 C2483 ) \nC1256_=_C2484( C1256 C2484 ) C1256_=_C2485( C1256 C2485 ) C1256_=_C2488( C1256 C2488 ) C1256_=_C2489( C1256 C2489 ) C1256_=_C2491( C1256 C2491 ) C1256_=_C2493( C1256 C2493 ) \nC1256_=_C2494( C1256 C2494 ) C1257_=_C1260( C1257 C1260 ) C1257_=_C1262( C1257 C1262 ) C1257_=_C1266( C1257 C1266 ) C1257_=_C1267( C1257 C1267 ) C1257_=_C1268( C1257 C1268 ) \nC1257_=_C1269( C1257 C1269 ) C1257_=_C1271( C1257 C1271 ) C1257_=_C1272( C1257 C1272 ) C1257_=_C1273( C1257 C1273 ) C1257_=_C1275( C1257 C1275 ) C1257_=_C1276( C1257 C1276 ) \nC1257_=_C1277( C1257 C1277 ) C1257_=_C1278( C1257 C1278 ) C1257_=_C1771( C1257 C1771 ) C1257_=_C2510( C1257 C2510 ) C1257_=_C2511( C1257 C2511 ) C1257_=_C2515( C1257 C2515 ) \nC1257_=_C2518( C1257 C2518 ) C1257_=_C2521( C1257 C2521 ) C1257_=_C2523( C1257 C2523 ) C1257_=_C2525( C1257 C2525 ) C1257_=_C2526( C1257 C2526 ) C1257_=_C2528( C1257 C2528 ) \nC1257_=_C2530( C1257 C2530 ) C1260_=_C1262( C1260 C1262 ) C1260_=_C1266( C1260 C1266 ) C1260_=_C1267( C1260 C1267 ) C1260_=_C1268( C1260 C1268 ) C1260_=_C1269( C1260 C1269 ) \nC1260_=_C1271( C1260 C1271 ) C1260_=_C1272( C1260 C1272 ) C1260_=_C1273( C1260 C1273 ) C1260_=_C1275( C1260 C1275 ) C1260_=_C1276( C1260 C1276 ) C1260_=_C1277( C1260 C1277 ) \nC1260_=_C1278( C1260 C1278 ) C1260_=_C1778( C1260 C1778 ) C1262_=_C1266( C1262 C1266 ) C1262_=_C1267( C1262 C1267 ) C1262_=_C1268( C1262 C1268 ) C1262_=_C1269( C1262 C1269 ) \nC1262_=_C1271( C1262 C1271 ) C1262_=_C1272( C1262 C1272 ) C1262_=_C1273( C1262 C1273 ) C1262_=_C1275( C1262 C1275 ) C1262_=_C1276( C1262 C1276 ) C1262_=_C1277( C1262 C1277 ) \nC1262_=_C1278( C1262 C1278 ) C1262_=_C2589( C1262 C2589 ) C1262_=_C2961(</w:t>
      </w:r>
    </w:p>
    <w:p>
      <w:pPr>
        <w:pStyle w:val="PreformattedText"/>
        <w:bidi w:val="0"/>
        <w:spacing w:before="0" w:after="0"/>
        <w:jc w:val="left"/>
        <w:rPr/>
      </w:pPr>
      <w:r>
        <w:rPr/>
        <w:t xml:space="preserve"> </w:t>
      </w:r>
      <w:r>
        <w:rPr/>
        <w:t>C1262 C2961 ) C1262_=_C3234( C1262 C3234 ) C1262_=_C3342( C1262 C3342 ) C1262_=_C3377( C1262 C3377 ) \nC1262_=_C3378( C1262 C3378 ) C1262_=_C3379( C1262 C3379 ) C1262_=_C3380( C1262 C3380 ) C1262_=_C3382( C1262 C3382 ) C1262_=_C3383( C1262 C3383 ) C1262_=_C3384( C1262 C3384 ) \nC1262_=_C3386( C1262 C3386 ) C1266_=_C1267( C1266 C1267 ) C1266_=_C1268( C1266 C1268 ) C1266_=_C1269( C1266 C1269 ) C1266_=_C1271( C1266 C1271 ) C1266_=_C1272( C1266 C1272 ) \nC1266_=_C1273( C1266 C1273 ) C1266_=_C1275( C1266 C1275 ) C1266_=_C1276( C1266 C1276 ) C1266_=_C1277( C1266 C1277 ) C1266_=_C1278( C1266 C1278 ) C1266_=_C1920( C1266 C1920 ) \nC1266_=_C2593( C1266 C2593 ) C1266_=_C2966( C1266 C2966 ) C1266_=_C3158( C1266 C3158 ) C1266_=_C3172( C1266 C3172 ) C1266_=_C3237( C1266 C3237 ) C1266_=_C3427( C1266 C3427 ) \nC1266_=_C3678( C1266 C3678 ) C1266_=_C3702( C1266 C3702 ) C1266_=_C3704( C1266 C3704 ) C1266_=_C3705( C1266 C3705 ) C1267_=_C1268( C1267 C1268 ) C1267_=_C1269( C1267 C1269 ) \nC1267_=_C1271( C1267 C1271 ) C1267_=_C1272( C1267 C1272 ) C1267_=_C1273( C1267 C1273 ) C1267_=_C1275( C1267 C1275 ) C1267_=_C1276( C1267 C1276 ) C1267_=_C1277( C1267 C1277 ) \nC1267_=_C1278( C1267 C1278 ) C1267_=_C1449( C1267 C1449 ) C1267_=_C1733( C1267 C1733 ) C1267_=_C1983( C1267 C1983 ) C1267_=_C2043( C1267 C2043 ) C1267_=_C2224( C1267 C2224 ) \nC1267_=_C2323( C1267 C2323 ) C1267_=_C2395( C1267 C2395 ) C1267_=_C2453( C1267 C2453 ) C1267_=_C2927( C1267 C2927 ) C1267_=_C2979( C1267 C2979 ) C1267_=_C3238( C1267 C3238 ) \nC1267_=_C3266( C1267 C3266 ) C1267_=_C3437( C1267 C3437 ) C1267_=_C3526( C1267 C3526 ) C1267_=_C3679( C1267 C3679 ) C1267_=_C3741( C1267 C3741 ) C1267_=_C3742( C1267 C3742 ) \nC1267_=_C3743( C1267 C3743 ) C1267_=_C3744( C1267 C3744 ) C1267_=_C3746( C1267 C3746 ) C1267_=_C3747( C1267 C3747 ) C1268_=_C1269( C1268 C1269 ) C1268_=_C1271( C1268 C1271 ) \nC1268_=_C1272( C1268 C1272 ) C1268_=_C1273( C1268 C1273 ) C1268_=_C1275( C1268 C1275 ) C1268_=_C1276( C1268 C1276 ) C1268_=_C1277( C1268 C1277 ) C1268_=_C1278( C1268 C1278 ) \nC1268_=_C2577( C1268 C2577 ) C1268_=_C3071( C1268 C3071 ) C1268_=_C3203( C1268 C3203 ) C1268_=_C3391( C1268 C3391 ) C1268_=_C3590( C1268 C3590 ) C1268_=_C3709( C1268 C3709 ) \nC1268_=_C3792( C1268 C3792 ) C1268_=_C3798( C1268 C3798 ) C1269_=_C1271( C1269 C1271 ) C1269_=_C1272( C1269 C1272 ) C1269_=_C1273( C1269 C1273 ) C1269_=_C1275( C1269 C1275 ) \nC1269_=_C1276( C1269 C1276 ) C1269_=_C1277( C1269 C1277 ) C1269_=_C1278( C1269 C1278 ) C1269_=_C2894( C1269 C2894 ) C1269_=_C3174( C1269 C3174 ) C1269_=_C3430( C1269 C3430 ) \nC1269_=_C3829( C1269 C3829 ) C1271_=_C1272( C1271 C1272 ) C1271_=_C1273( C1271 C1273 ) C1271_=_C1275( C1271 C1275 ) C1271_=_C1276( C1271 C1276 ) C1271_=_C1277( C1271 C1277 ) \nC1271_=_C1278( C1271 C1278 ) C1271_=_C1925( C1271 C1925 ) C1271_=_C3059( C1271 C3059 ) C1271_=_C3347( C1271 C3347 ) C1271_=_C3722( C1271 C3722 ) C1271_=_C3778( C1271 C3778 ) \nC1271_=_C3844( C1271 C3844 ) C1272_=_C1273( C1272 C1273 ) C1272_=_C1275( C1272 C1275 ) C1272_=_C1276( C1272 C1276 ) C1272_=_C1277( C1272 C1277 ) C1272_=_C1278( C1272 C1278 ) \nC1272_=_C2886( C1272 C2886 ) C1272_=_C3164( C1272 C3164 ) C1273_=_C1275( C1273 C1275 ) C1273_=_C1276( C1273 C1276 ) C1273_=_C1277( C1273 C1277 ) C1273_=_C1278( C1273 C1278 ) \nC1273_=_C1736( C1273 C1736 ) C1273_=_C2140( C1273 C2140 ) C1273_=_C2488( C1273 C2488 ) C1273_=_C2505( C1273 C2505 ) C1273_=_C2896( C1273 C2896 ) C1273_=_C3442( C1273 C3442 ) \nC1273_=_C3684( C1273 C3684 ) C1273_=_C3742( C1273 C3742 ) C1273_=_C4009( C1273 C4009 ) C1273_=_C4011( C1273 C4011 ) C1275_=_C1276( C1275 C1276 ) C1275_=_C1277( C1275 C1277 ) \nC1275_=_C1278( C1275 C1278 ) C1275_=_C1972( C1275 C1972 ) C1275_=_C2189( C1275 C2189 ) C1275_=_C3179( C1275 C3179 ) C1275_=_C3581( C1275 C3581 ) C1275_=_C3949( C1275 C3949 ) \nC1276_=_C1277( C1276 C1277 ) C1276_=_C1278( C1276 C1278 ) C1276_=_C1739( C1276 C1739 ) C1276_=_C2491( C1276 C2491 ) C1276_=_C3444( C1276 C3444 ) C1276_=_C3491( C1276 C3491 ) \nC1276_=_C3687( C1276 C3687 ) C1276_=_C3744( C1276 C3744 ) C1277_=_C1278( C1277 C1278 ) C1277_=_C3209( C1277 C3209 ) C1277_=_C3718( C1277 C3718 ) C1277_=_C4002( C1277 C4002 ) \nC1278_=_C1741( C1278 C1741 ) C1278_=_C1824( C1278 C1824 ) C1278_=_C2614( C1278 C2614 ) C1278_=_C2942( C1278 C2942 ) C1279_=_C1281( C1279 C1281 ) C1279_=_C1282( C1279 C1282 ) \nC1279_=_C1284( C1279 C1284 ) C1279_=_C1285( C1279 C1285 ) C1279_=_C1286( C1279 C1286 ) C1279_=_C1287( C1279 C1287 ) C1279_=_C1288( C1279 C1288 ) C1279_=_C1289( C1279 C1289 ) \nC1279_=_C1291( C1279 C1291 ) C1279_=_C1292( C1279 C1292 ) C1279_=_C1296( C1279 C1296 ) C1279_=_C1297( C1279 C1297 ) C1279_=_C1298( C1279 C1298 ) C1279_=_C1299( C1279 C1299 ) \nC1279_=_C1300( C1279 C1300 ) C1279_=_C1301( C1279 C1301 ) C1279_=_C1302( C1279 C1302 ) C1279_=_C1303( C1279 C1303 ) C1279_=_C1307( C1279 C1307 ) C1279_=_C1311( C1279 C1311 ) \nC1279_=_C1313( C1279 C1313 ) C1281_=_C1282( C1281 C1282 ) C1281_=_C1284( C1281 C1284 ) C1281_=_C1285( C1281 C1285 ) C1281_=_C1286( C1281 C1286 ) C1281_=_C1287( C1281 C1287 ) \nC1281_=_C1288( C1281 C1288 ) C1281_=_C1289( C1281 C1289 ) C1281_=_C1291( C1281 C1291 ) C1281_=_C1292( C1281 C1292 ) C1281_=_C1296( C1281 C1296 ) C1281_=_C1297( C1281 C1297 ) \nC1281_=_C1298( C1281 C1298 ) C1281_=_C1299( C1281 C1299 ) C1281_=_C1300( C1281 C1300 ) C1281_=_C1301( C1281 C1301 ) C1281_=_C1302( C1281 C1302 ) C1281_=_C1303( C1281 C1303 ) \nC1281_=_C1392( C1281 C1392 ) C1281_=_C1511( C1281 C1511 ) C1281_=_C1698( C1281 C1698 ) C1281_=_C2127( C1281 C2127 ) C1281_=_C2128( C1281 C2128 ) C1281_=_C2131( C1281 C2131 ) \nC1281_=_C2135( C1281 C2135 ) C1281_=_C2136( C1281 C2136 ) C1281_=_C2137( C1281 C2137 ) C1281_=_C2138( C1281 C2138 ) C1281_=_C2139( C1281 C2139 ) C1281_=_C2140( C1281 C2140 ) \nC1281_=_C2142( C1281 C2142 ) C1281_=_C2143( C1281 C2143 ) C1281_=_C2144( C1281 C2144 ) C1281_=_C2145( C1281 C2145 ) C1281_=_C2146( C1281 C2146 ) C1281_=_C2147( C1281 C2147 ) \nC1281_=_C2148( C1281 C2148 ) C1282_=_C1284( C1282 C1284 ) C1282_=_C1285( C1282 C1285 ) C1282_=_C1286( C1282 C1286 ) C1282_=_C1287( C1282 C1287 ) C1282_=_C1288( C1282 C1288 ) \nC1282_=_C1289( C1282 C1289 ) C1282_=_C1291( C1282 C1291 ) C1282_=_C1292( C1282 C1292 ) C1282_=_C1296( C1282 C1296 ) C1282_=_C1297( C1282 C1297 ) C1282_=_C1298( C1282 C1298 ) \nC1282_=_C1299( C1282 C1299 ) C1282_=_C1300( C1282 C1300 ) C1282_=_C1301( C1282 C1301 ) C1282_=_C1302( C1282 C1302 ) C1282_=_C1303( C1282 C1303 ) C1282_=_C1307( C1282 C1307 ) \nC1282_=_C1726( C1282 C1726 ) C1282_=_C1807( C1282 C1807 ) C1282_=_C1850( C1282 C1850 ) C1282_=_C2444( C1282 C2444 ) C1282_=_C2511( C1282 C2511 ) C1282_=_C2599( C1282 C2599 ) \nC1282_=_C2600( C1282 C2600 ) C1282_=_C2601( C1282 C2601 ) C1282_=_C2602( C1282 C2602 ) C1282_=_C2603( C1282 C2603 ) C1282_=_C2604( C1282 C2604 ) C1282_=_C2606( C1282 C2606 ) \nC1282_=_C2607( C1282 C2607 ) C1282_=_C2608( C1282 C2608 ) C1282_=_C2609( C1282 C2609 ) C1282_=_C2610( C1282 C2610 ) C1282_=_C2611( C1282 C2611 ) C1282_=_C2612( C1282 C2612 ) \nC1282_=_C2613( C1282 C2613 ) C1282_=_C2614( C1282 C2614 ) C1284_=_C1285( C1284 C1285 ) C1284_=_C1286( C1284 C1286 ) C1284_=_C1287( C1284 C1287 ) C1284_=_C1288( C1284 C1288 ) \nC1284_=_C1289( C1284 C1289 ) C1284_=_C1291( C1284 C1291 ) C1284_=_C1292( C1284 C1292 ) C1284_=_C1296( C1284 C1296 ) C1284_=_C1297( C1284 C1297 ) C1284_=_C1298( C1284 C1298 ) \nC1284_=_C1299( C1284 C1299 ) C1284_=_C1300( C1284 C1300 ) C1284_=_C1301( C1284 C1301 ) C1284_=_C1302( C1284 C1302 ) C1284_=_C1303( C1284 C1303 ) C1284_=_C1414( C1284 C1414 ) \nC1284_=_C1557( C1284 C1557 ) C1284_=_C2238( C1284 C2238 ) C1284_=_C2277( C1284 C2277 ) C1284_=_C2569( C1284 C2569 ) C1284_=_C2728( C1284 C2728 ) C1284_=_C2770( C1284 C2770 ) \nC1284_=_C2771( C1284 C2771 ) C1284_=_C2774( C1284 C2774 ) C1284_=_C2776( C1284 C2776 ) C1284_=_C2777( C1284 C2777 ) C1284_=_C2778( C1284 C2778 ) C1284_=_C2779( C1284 C2779 ) \nC1284_=_C2780( C1284 C2780 ) C1284_=_C2781( C1284 C2781 ) C1284_=_C2783( C1284 C2783 ) C1284_=_C2784( C1284 C2784 ) C1284_=_C2785( C1284 C2785 ) C1284_=_C2786( C1284 C2786 ) \nC1284_=_C2787( C1284 C2787 ) C1284_=_C2788( C1284 C2788 ) C1285_=_C1286( C1285 C1286 ) C1285_=_C1287( C1285 C1287 ) C1285_=_C1288( C1285 C1288 ) C1285_=_C1289( C1285 C1289 ) \nC1285_=_C1291( C1285 C1291 ) C1285_=_C1292( C1285 C1292 ) C1285_=_C1296( C1285 C1296 ) C1285_=_C1297( C1285 C1297 ) C1285_=_C1298( C1285 C1298 ) C1285_=_C1299( C1285 C1299 ) \nC1285_=_C1300( C1285 C1300 ) C1285_=_C1301( C1285 C1301 ) C1285_=_C1302( C1285 C1302 ) C1285_=_C1303( C1285 C1303 ) C1285_=_C1395( C1285 C1395 ) C1285_=_C2729( C1285 C2729 ) \nC1285_=_C2789( C1285 C2789 ) C1285_=_C2791( C1285 C2791 ) C1285_=_C2793( C1285 C2793 ) C1285_=_C2794( C1285 C2794 ) C1285_=_C2795( C1285 C2795 ) C1285_=_C2798( C1285 C2798 ) \nC1285_=_C2799( C1285 C2799 ) C1285_=_C2805( C1285 C2805 ) C1286_=_C1287( C1286 C1287 ) C1286_=_C1288( C1286 C1288 ) C1286_=_C1289( C1286 C1289 ) C1286_=_C1291( C1286 C1291 ) \nC1286_=_C1292( C1286 C1292 ) C1286_=_C1296( C1286 C1296 ) C1286_=_C1297( C1286 C1297 ) C1286_=_C1298( C1286 C1298 ) C1286_=_C1299( C1286 C1299 ) C1286_=_C1300( C1286 C1300 ) \nC1286_=_C1301( C1286 C1301 ) C1286_=_C1302( C1286 C1302 ) C1286_=_C1303( C1286 C1303 ) C1286_=_C1914( C1286 C1914 ) C1286_=_C2601( C1286 C2601 ) C1286_=_C2809( C1286 C2809 ) \nC1286_=_C2810( C1286 C2810 ) C1286_=_C2815( C1286 C2815 ) C1286_=_C2817( C1286 C2817 ) C1287_=_C1288( C1287 C1288 ) C1287_=_C1289( C1287 C1289 ) C1287_=_C1291( C1287 C1291 ) \nC1287_=_C1292( C1287 C1292 ) C1287_=_C1296( C1287 C1296 ) C1287_=_C1297( C1287 C1297 ) C1287_=_C1298( C1287 C1298 ) C1287_=_C1299( C1287 C1299 ) C1287_=_C1300( C1287 C1300 ) \nC1287_=_C1301( C1287 C1301 ) C1287_=_C1302( C1287 C1302 ) C1287_=_C1303( C1287 C1303 ) C1287_=_C1381( C1287 C1381 ) C1287_=_C1642( C1287 C1642 ) C1287_=_C2131( C1287 C2131 ) \nC1287_=_C2730( C1287 C2730 ) C1287_=_C2771( C1287 C2771 ) C1287_=_C3012( C1287 C3012 ) C1287_=_C3013( C1287 C3013 ) C1287_=_C3022(</w:t>
      </w:r>
    </w:p>
    <w:p>
      <w:pPr>
        <w:pStyle w:val="PreformattedText"/>
        <w:bidi w:val="0"/>
        <w:spacing w:before="0" w:after="0"/>
        <w:jc w:val="left"/>
        <w:rPr/>
      </w:pPr>
      <w:r>
        <w:rPr/>
        <w:t xml:space="preserve"> </w:t>
      </w:r>
      <w:r>
        <w:rPr/>
        <w:t>C1287 C3022 ) C1288_=_C1289( C1288 C1289 ) \nC1288_=_C1291( C1288 C1291 ) C1288_=_C1292( C1288 C1292 ) C1288_=_C1296( C1288 C1296 ) C1288_=_C1297( C1288 C1297 ) C1288_=_C1298( C1288 C1298 ) C1288_=_C1299( C1288 C1299 ) \nC1288_=_C1300( C1288 C1300 ) C1288_=_C1301( C1288 C1301 ) C1288_=_C1302( C1288 C1302 ) C1288_=_C1303( C1288 C1303 ) C1288_=_C1445( C1288 C1445 ) C1288_=_C1704( C1288 C1704 ) \nC1288_=_C2111( C1288 C2111 ) C1288_=_C2156( C1288 C2156 ) C1288_=_C2356( C1288 C2356 ) C1288_=_C2731( C1288 C2731 ) C1288_=_C3012( C1288 C3012 ) C1288_=_C3080( C1288 C3080 ) \nC1288_=_C3111( C1288 C3111 ) C1288_=_C3112( C1288 C3112 ) C1288_=_C3113( C1288 C3113 ) C1288_=_C3114( C1288 C3114 ) C1288_=_C3115( C1288 C3115 ) C1288_=_C3117( C1288 C3117 ) \nC1288_=_C3118( C1288 C3118 ) C1288_=_C3119( C1288 C3119 ) C1288_=_C3120( C1288 C3120 ) C1288_=_C3121( C1288 C3121 ) C1288_=_C3123( C1288 C3123 ) C1288_=_C3124( C1288 C3124 ) \nC1288_=_C3125( C1288 C3125 ) C1288_=_C3126( C1288 C3126 ) C1289_=_C1291( C1289 C1291 ) C1289_=_C1292( C1289 C1292 ) C1289_=_C1296( C1289 C1296 ) C1289_=_C1297( C1289 C1297 ) \nC1289_=_C1298( C1289 C1298 ) C1289_=_C1299( C1289 C1299 ) C1289_=_C1300( C1289 C1300 ) C1289_=_C1301( C1289 C1301 ) C1289_=_C1302( C1289 C1302 ) C1289_=_C1303( C1289 C1303 ) \nC1289_=_C1751( C1289 C1751 ) C1289_=_C1874( C1289 C1874 ) C1289_=_C2004( C1289 C2004 ) C1289_=_C2412( C1289 C2412 ) C1289_=_C2732( C1289 C2732 ) C1289_=_C2825( C1289 C2825 ) \nC1289_=_C3013( C1289 C3013 ) C1289_=_C3028( C1289 C3028 ) C1289_=_C3081( C1289 C3081 ) C1289_=_C3199( C1289 C3199 ) C1289_=_C3200( C1289 C3200 ) C1289_=_C3202( C1289 C3202 ) \nC1289_=_C3203( C1289 C3203 ) C1289_=_C3204( C1289 C3204 ) C1289_=_C3205( C1289 C3205 ) C1289_=_C3206( C1289 C3206 ) C1289_=_C3207( C1289 C3207 ) C1289_=_C3209( C1289 C3209 ) \nC1289_=_C3210( C1289 C3210 ) C1289_=_C3211( C1289 C3211 ) C1291_=_C1292( C1291 C1292 ) C1291_=_C1296( C1291 C1296 ) C1291_=_C1297( C1291 C1297 ) C1291_=_C1298( C1291 C1298 ) \nC1291_=_C1299( C1291 C1299 ) C1291_=_C1300( C1291 C1300 ) C1291_=_C1301( C1291 C1301 ) C1291_=_C1302( C1291 C1302 ) C1291_=_C1303( C1291 C1303 ) C1291_=_C1313( C1291 C1313 ) \nC1291_=_C1397( C1291 C1397 ) C1291_=_C2007( C1291 C2007 ) C1291_=_C2023( C1291 C2023 ) C1291_=_C2115( C1291 C2115 ) C1291_=_C2649( C1291 C2649 ) C1291_=_C2733( C1291 C2733 ) \nC1291_=_C2793( C1291 C2793 ) C1291_=_C2810( C1291 C2810 ) C1291_=_C3002( C1291 C3002 ) C1291_=_C3388( C1291 C3388 ) C1291_=_C3482( C1291 C3482 ) C1291_=_C3483( C1291 C3483 ) \nC1291_=_C3484( C1291 C3484 ) C1291_=_C3485( C1291 C3485 ) C1291_=_C3486( C1291 C3486 ) C1291_=_C3487( C1291 C3487 ) C1291_=_C3488( C1291 C3488 ) C1291_=_C3489( C1291 C3489 ) \nC1291_=_C3490( C1291 C3490 ) C1291_=_C3491( C1291 C3491 ) C1291_=_C3492( C1291 C3492 ) C1291_=_C3493( C1291 C3493 ) C1291_=_C3494( C1291 C3494 ) C1292_=_C1296( C1292 C1296 ) \nC1292_=_C1297( C1292 C1297 ) C1292_=_C1298( C1292 C1298 ) C1292_=_C1299( C1292 C1299 ) C1292_=_C1300( C1292 C1300 ) C1292_=_C1301( C1292 C1301 ) C1292_=_C1302( C1292 C1302 ) \nC1292_=_C1303( C1292 C1303 ) C1292_=_C1780( C1292 C1780 ) C1292_=_C2079( C1292 C2079 ) C1292_=_C2606( C1292 C2606 ) C1292_=_C3389( C1292 C3389 ) C1292_=_C3482( C1292 C3482 ) \nC1296_=_C1297( C1296 C1297 ) C1296_=_C1298( C1296 C1298 ) C1296_=_C1299( C1296 C1299 ) C1296_=_C1300( C1296 C1300 ) C1296_=_C1301( C1296 C1301 ) C1296_=_C1302( C1296 C1302 ) \nC1296_=_C1303( C1296 C1303 ) C1296_=_C2137( C1296 C2137 ) C1296_=_C2226( C1296 C2226 ) C1296_=_C2625( C1296 C2625 ) C1296_=_C2740( C1296 C2740 ) C1296_=_C2779( C1296 C2779 ) \nC1296_=_C3118( C1296 C3118 ) C1296_=_C3204( C1296 C3204 ) C1296_=_C3566( C1296 C3566 ) C1296_=_C3721( C1296 C3721 ) C1296_=_C3855( C1296 C3855 ) C1296_=_C3856( C1296 C3856 ) \nC1297_=_C1298( C1297 C1298 ) C1297_=_C1299( C1297 C1299 ) C1297_=_C1300( C1297 C1300 ) C1297_=_C1301( C1297 C1301 ) C1297_=_C1302( C1297 C1302 ) C1297_=_C1303( C1297 C1303 ) \nC1297_=_C2138( C1297 C2138 ) C1297_=_C2741( C1297 C2741 ) C1297_=_C2780( C1297 C2780 ) C1297_=_C3119( C1297 C3119 ) C1297_=_C3205( C1297 C3205 ) C1297_=_C3647( C1297 C3647 ) \nC1297_=_C3710( C1297 C3710 ) C1297_=_C3862( C1297 C3862 ) C1298_=_C1299( C1298 C1299 ) C1298_=_C1300( C1298 C1300 ) C1298_=_C1301( C1298 C1301 ) C1298_=_C1302( C1298 C1302 ) \nC1298_=_C1303( C1298 C1303 ) C1298_=_C2139( C1298 C2139 ) C1298_=_C2485( C1298 C2485 ) C1298_=_C2742( C1298 C2742 ) C1298_=_C2781( C1298 C2781 ) C1298_=_C3120( C1298 C3120 ) \nC1298_=_C3190( C1298 C3190 ) C1298_=_C3207( C1298 C3207 ) C1298_=_C3841( C1298 C3841 ) C1298_=_C3915( C1298 C3915 ) C1298_=_C3916( C1298 C3916 ) C1299_=_C1300( C1299 C1300 ) \nC1299_=_C1301( C1299 C1301 ) C1299_=_C1302( C1299 C1302 ) C1299_=_C1303( C1299 C1303 ) C1299_=_C1403( C1299 C1403 ) C1299_=_C1817( C1299 C1817 ) C1299_=_C2743( C1299 C2743 ) \nC1299_=_C2969( C1299 C2969 ) C1299_=_C3439( C1299 C3439 ) C1299_=_C3487( C1299 C3487 ) C1299_=_C3591( C1299 C3591 ) C1299_=_C3674( C1299 C3674 ) C1299_=_C3777( C1299 C3777 ) \nC1299_=_C3955( C1299 C3955 ) C1299_=_C3957( C1299 C3957 ) C1300_=_C1301( C1300 C1301 ) C1300_=_C1302( C1300 C1302 ) C1300_=_C1303( C1300 C1303 ) C1300_=_C1406( C1300 C1406 ) \nC1300_=_C1971( C1300 C1971 ) C1300_=_C2187( C1300 C2187 ) C1300_=_C2748( C1300 C2748 ) C1300_=_C3166( C1300 C3166 ) C1300_=_C3488( C1300 C3488 ) C1300_=_C3580( C1300 C3580 ) \nC1300_=_C3592( C1300 C3592 ) C1300_=_C3675( C1300 C3675 ) C1300_=_C3780( C1300 C3780 ) C1300_=_C3948( C1300 C3948 ) C1300_=_C4050( C1300 C4050 ) C1301_=_C1302( C1301 C1302 ) \nC1301_=_C1303( C1301 C1303 ) C1301_=_C1823( C1301 C1823 ) C1301_=_C2145( C1301 C2145 ) C1301_=_C2749( C1301 C2749 ) C1301_=_C2786( C1301 C2786 ) C1301_=_C3126( C1301 C3126 ) \nC1301_=_C3211( C1301 C3211 ) C1301_=_C3445( C1301 C3445 ) C1301_=_C4003( C1301 C4003 ) C1302_=_C1303( C1302 C1303 ) C1302_=_C2612( C1302 C2612 ) C1302_=_C3181( C1302 C3181 ) \nC1302_=_C3397( C1302 C3397 ) C1302_=_C3492( C1302 C3492 ) C1302_=_C3922( C1302 C3922 ) C1302_=_C4054( C1302 C4054 ) C1303_=_C2273( C1303 C2273 ) C1303_=_C2613( C1303 C2613 ) \nC1303_=_C3398( C1303 C3398 ) C1303_=_C3493( C1303 C3493 ) C1307_=_C1311( C1307 C1311 ) C1307_=_C1313( C1307 C1313 ) C1307_=_C1726( C1307 C1726 ) C1307_=_C1807( C1307 C1807 ) \nC1307_=_C1850( C1307 C1850 ) C1307_=_C2444( C1307 C2444 ) C1307_=_C2511( C1307 C2511 ) C1307_=_C2599( C1307 C2599 ) C1307_=_C2600( C1307 C2600 ) C1307_=_C2601( C1307 C2601 ) \nC1307_=_C2602( C1307 C2602 ) C1307_=_C2603( C1307 C2603 ) C1307_=_C2604( C1307 C2604 ) C1307_=_C2606( C1307 C2606 ) C1307_=_C2607( C1307 C2607 ) C1307_=_C2608( C1307 C2608 ) \nC1307_=_C2609( C1307 C2609 ) C1307_=_C2610( C1307 C2610 ) C1307_=_C2611( C1307 C2611 ) C1307_=_C2612( C1307 C2612 ) C1307_=_C2613( C1307 C2613 ) C1307_=_C2614( C1307 C2614 ) \nC1311_=_C1313( C1311 C1313 ) C1311_=_C1617( C1311 C1617 ) C1311_=_C2427( C1311 C2427 ) C1311_=_C2604( C1311 C2604 ) C1311_=_C2809( C1311 C2809 ) C1311_=_C3000( C1311 C3000 ) \nC1311_=_C3388( C1311 C3388 ) C1311_=_C3389( C1311 C3389 ) C1311_=_C3391( C1311 C3391 ) C1311_=_C3393( C1311 C3393 ) C1311_=_C3394( C1311 C3394 ) C1311_=_C3395( C1311 C3395 ) \nC1311_=_C3396( C1311 C3396 ) C1311_=_C3397( C1311 C3397 ) C1311_=_C3398( C1311 C3398 ) C1311_=_C3399( C1311 C3399 ) C1313_=_C1397( C1313 C1397 ) C1313_=_C2007( C1313 C2007 ) \nC1313_=_C2023( C1313 C2023 ) C1313_=_C2115( C1313 C2115 ) C1313_=_C2649( C1313 C2649 ) C1313_=_C2733( C1313 C2733 ) C1313_=_C2793( C1313 C2793 ) C1313_=_C2810( C1313 C2810 ) \nC1313_=_C3002( C1313 C3002 ) C1313_=_C3388( C1313 C3388 ) C1313_=_C3482( C1313 C3482 ) C1313_=_C3483( C1313 C3483 ) C1313_=_C3484( C1313 C3484 ) C1313_=_C3485( C1313 C3485 ) \nC1313_=_C3486( C1313 C3486 ) C1313_=_C3487( C1313 C3487 ) C1313_=_C3488( C1313 C3488 ) C1313_=_C3489( C1313 C3489 ) C1313_=_C3490( C1313 C3490 ) C1313_=_C3491( C1313 C3491 ) \nC1313_=_C3492( C1313 C3492 ) C1313_=_C3493( C1313 C3493 ) C1313_=_C3494( C1313 C3494 ) C1325_=_C1332( C1325 C1332 ) C1325_=_C1333( C1325 C1333 ) C1325_=_C1337( C1325 C1337 ) \nC1325_=_C1340( C1325 C1340 ) C1325_=_C1343( C1325 C1343 ) C1325_=_C1345( C1325 C1345 ) C1325_=_C2053( C1325 C2053 ) C1325_=_C2054( C1325 C2054 ) C1325_=_C2055( C1325 C2055 ) \nC1325_=_C2062( C1325 C2062 ) C1325_=_C2065( C1325 C2065 ) C1325_=_C2066( C1325 C2066 ) C1325_=_C2067( C1325 C2067 ) C1325_=_C2068( C1325 C2068 ) C1325_=_C2069( C1325 C2069 ) \nC1332_=_C1333( C1332 C1333 ) C1332_=_C1337( C1332 C1337 ) C1332_=_C1340( C1332 C1340 ) C1332_=_C1343( C1332 C1343 ) C1332_=_C1345( C1332 C1345 ) C1332_=_C2373( C1332 C2373 ) \nC1332_=_C2426( C1332 C2426 ) C1332_=_C2479( C1332 C2479 ) C1332_=_C3127( C1332 C3127 ) C1332_=_C3186( C1332 C3186 ) C1332_=_C3188( C1332 C3188 ) C1332_=_C3190( C1332 C3190 ) \nC1332_=_C3191( C1332 C3191 ) C1332_=_C3194( C1332 C3194 ) C1332_=_C3195( C1332 C3195 ) C1332_=_C3197( C1332 C3197 ) C1333_=_C1337( C1333 C1337 ) C1333_=_C1340( C1333 C1340 ) \nC1333_=_C1343( C1333 C1343 ) C1333_=_C1345( C1333 C1345 ) C1333_=_C1468( C1333 C1468 ) C1333_=_C1562( C1333 C1562 ) C1333_=_C1586( C1333 C1586 ) C1333_=_C2205( C1333 C2205 ) \nC1333_=_C2390( C1333 C2390 ) C1333_=_C2665( C1333 C2665 ) C1333_=_C2700( C1333 C2700 ) C1333_=_C2791( C1333 C2791 ) C1333_=_C2878( C1333 C2878 ) C1333_=_C2976( C1333 C2976 ) \nC1333_=_C3031( C1333 C3031 ) C1333_=_C3051( C1333 C3051 ) C1333_=_C3341( C1333 C3341 ) C1333_=_C3342( C1333 C3342 ) C1333_=_C3344( C1333 C3344 ) C1333_=_C3345( C1333 C3345 ) \nC1333_=_C3346( C1333 C3346 ) C1333_=_C3347( C1333 C3347 ) C1333_=_C3348( C1333 C3348 ) C1333_=_C3349( C1333 C3349 ) C1333_=_C3350( C1333 C3350 ) C1337_=_C1340( C1337 C1340 ) \nC1337_=_C1343( C1337 C1343 ) C1337_=_C1345( C1337 C1345 ) C1337_=_C1419( C1337 C1419 ) C1337_=_C2094( C1337 C2094 ) C1337_=_C2244( C1337 C2244 ) C1337_=_C2375( C1337 C2375 ) \nC1337_=_C2467( C1337 C2467 ) C1337_=_C2828( C1337 C2828 ) C1337_=_C3326( C1337 C3326 ) C1337_=_C3461( C1337 C3461 ) C1337_=_C3462( C1337 C3462 ) C1337_=_C3464( C1337 C3464 ) \nC1337_=_C3465(</w:t>
      </w:r>
    </w:p>
    <w:p>
      <w:pPr>
        <w:pStyle w:val="PreformattedText"/>
        <w:bidi w:val="0"/>
        <w:spacing w:before="0" w:after="0"/>
        <w:jc w:val="left"/>
        <w:rPr/>
      </w:pPr>
      <w:r>
        <w:rPr/>
        <w:t xml:space="preserve"> </w:t>
      </w:r>
      <w:r>
        <w:rPr/>
        <w:t>C1337 C3465 ) C1337_=_C3467( C1337 C3467 ) C1337_=_C3469( C1337 C3469 ) C1337_=_C3470( C1337 C3470 ) C1337_=_C3471( C1337 C3471 ) C1340_=_C1343( C1340 C1343 ) \nC1340_=_C1345( C1340 C1345 ) C1340_=_C2377( C1340 C2377 ) C1340_=_C2834( C1340 C2834 ) C1340_=_C3330( C1340 C3330 ) C1340_=_C3517( C1340 C3517 ) C1340_=_C3757( C1340 C3757 ) \nC1340_=_C3783( C1340 C3783 ) C1340_=_C3785( C1340 C3785 ) C1340_=_C3786( C1340 C3786 ) C1343_=_C1345( C1343 C1345 ) C1343_=_C1784( C1343 C1784 ) C1343_=_C2381( C1343 C2381 ) \nC1343_=_C2456( C1343 C2456 ) C1343_=_C2526( C1343 C2526 ) C1343_=_C2607( C1343 C2607 ) C1343_=_C2652( C1343 C2652 ) C1343_=_C2719( C1343 C2719 ) C1343_=_C3899( C1343 C3899 ) \nC1343_=_C3965( C1343 C3965 ) C1343_=_C3966( C1343 C3966 ) C1343_=_C3967( C1343 C3967 ) C1345_=_C1455( C1345 C1455 ) C1345_=_C1991( C1345 C1991 ) C1345_=_C2051( C1345 C2051 ) \nC1345_=_C2191( C1345 C2191 ) C1345_=_C2233( C1345 C2233 ) C1345_=_C2397( C1345 C2397 ) C1345_=_C2712( C1345 C2712 ) C1345_=_C2983( C1345 C2983 ) C1345_=_C3037( C1345 C3037 ) \nC1345_=_C3386( C1345 C3386 ) C1345_=_C3531( C1345 C3531 ) C1345_=_C3875( C1345 C3875 ) C1345_=_C3960( C1345 C3960 ) C1345_=_C4038( C1345 C4038 ) C1345_=_C4096( C1345 C4096 ) \nC1345_=_C4097( C1345 C4097 ) C1345_=_C4098( C1345 C4098 ) C1349_=_C1354( C1349 C1354 ) C1349_=_C1356( C1349 C1356 ) C1349_=_C1358( C1349 C1358 ) C1349_=_C1359( C1349 C1359 ) \nC1349_=_C1363( C1349 C1363 ) C1349_=_C1367( C1349 C1367 ) C1349_=_C1369( C1349 C1369 ) C1349_=_C1370( C1349 C1370 ) C1349_=_C1803( C1349 C1803 ) C1354_=_C1356( C1354 C1356 ) \nC1354_=_C1358( C1354 C1358 ) C1354_=_C1359( C1354 C1359 ) C1354_=_C1363( C1354 C1363 ) C1354_=_C1367( C1354 C1367 ) C1354_=_C1369( C1354 C1369 ) C1354_=_C1370( C1354 C1370 ) \nC1354_=_C2661( C1354 C2661 ) C1354_=_C2665( C1354 C2665 ) C1354_=_C2667( C1354 C2667 ) C1356_=_C1358( C1356 C1358 ) C1356_=_C1359( C1356 C1359 ) C1356_=_C1363( C1356 C1363 ) \nC1356_=_C1367( C1356 C1367 ) C1356_=_C1369( C1356 C1369 ) C1356_=_C1370( C1356 C1370 ) C1356_=_C1396( C1356 C1396 ) C1356_=_C3043( C1356 C3043 ) C1356_=_C3045( C1356 C3045 ) \nC1358_=_C1359( C1358 C1359 ) C1358_=_C1363( C1358 C1363 ) C1358_=_C1367( C1358 C1367 ) C1358_=_C1369( C1358 C1369 ) C1358_=_C1370( C1358 C1370 ) C1358_=_C2774( C1358 C2774 ) \nC1358_=_C3112( C1358 C3112 ) C1358_=_C3248( C1358 C3248 ) C1358_=_C3249( C1358 C3249 ) C1358_=_C3250( C1358 C3250 ) C1358_=_C3251( C1358 C3251 ) C1358_=_C3254( C1358 C3254 ) \nC1358_=_C3255( C1358 C3255 ) C1359_=_C1363( C1359 C1363 ) C1359_=_C1367( C1359 C1367 ) C1359_=_C1369( C1359 C1369 ) C1359_=_C1370( C1359 C1370 ) C1359_=_C1781( C1359 C1781 ) \nC1359_=_C2180( C1359 C2180 ) C1359_=_C2303( C1359 C2303 ) C1359_=_C2621( C1359 C2621 ) C1359_=_C2964( C1359 C2964 ) C1359_=_C3053( C1359 C3053 ) C1359_=_C3535( C1359 C3535 ) \nC1359_=_C3537( C1359 C3537 ) C1359_=_C3542( C1359 C3542 ) C1363_=_C1367( C1363 C1367 ) C1363_=_C1369( C1363 C1369 ) C1363_=_C1370( C1363 C1370 ) C1363_=_C3464( C1363 C3464 ) \nC1363_=_C3516( C1363 C3516 ) C1363_=_C3587( C1363 C3587 ) C1363_=_C3757( C1363 C3757 ) C1363_=_C3759( C1363 C3759 ) C1363_=_C3761( C1363 C3761 ) C1367_=_C1369( C1367 C1369 ) \nC1367_=_C1370( C1367 C1370 ) C1367_=_C1407( C1367 C1407 ) C1367_=_C2146( C1367 C2146 ) C1367_=_C3522( C1367 C3522 ) C1367_=_C3583( C1367 C3583 ) C1367_=_C4018( C1367 C4018 ) \nC1367_=_C4027( C1367 C4027 ) C1367_=_C4084( C1367 C4084 ) C1369_=_C1370( C1369 C1370 ) C1369_=_C3781( C1369 C3781 ) C1370_=_C2148( C1370 C2148 ) C1370_=_C2509( C1370 C2509 ) \nC1370_=_C2901( C1370 C2901 ) C1370_=_C4019( C1370 C4019 ) C1370_=_C4062( C1370 C4062 ) C1372_=_C1374( C1372 C1374 ) C1372_=_C1375( C1372 C1375 ) C1372_=_C1377( C1372 C1377 ) \nC1372_=_C1379( C1372 C1379 ) C1372_=_C1380( C1372 C1380 ) C1372_=_C1381( C1372 C1381 ) C1372_=_C1382( C1372 C1382 ) C1372_=_C1383( C1372 C1383 ) C1372_=_C1384( C1372 C1384 ) \nC1372_=_C1385( C1372 C1385 ) C1372_=_C1389( C1372 C1389 ) C1372_=_C1390( C1372 C1390 ) C1372_=_C1536( C1372 C1536 ) C1372_=_C1539( C1372 C1539 ) C1372_=_C1540( C1372 C1540 ) \nC1374_=_C1375( C1374 C1375 ) C1374_=_C1377( C1374 C1377 ) C1374_=_C1379( C1374 C1379 ) C1374_=_C1380( C1374 C1380 ) C1374_=_C1381( C1374 C1381 ) C1374_=_C1382( C1374 C1382 ) \nC1374_=_C1383( C1374 C1383 ) C1374_=_C1384( C1374 C1384 ) C1374_=_C1385( C1374 C1385 ) C1374_=_C1389( C1374 C1389 ) C1374_=_C1390( C1374 C1390 ) C1374_=_C1632( C1374 C1632 ) \nC1374_=_C1900( C1374 C1900 ) C1374_=_C1904( C1374 C1904 ) C1374_=_C1905( C1374 C1905 ) C1374_=_C1906( C1374 C1906 ) C1375_=_C1377( C1375 C1377 ) C1375_=_C1379( C1375 C1379 ) \nC1375_=_C1380( C1375 C1380 ) C1375_=_C1381( C1375 C1381 ) C1375_=_C1382( C1375 C1382 ) C1375_=_C1383( C1375 C1383 ) C1375_=_C1384( C1375 C1384 ) C1375_=_C1385( C1375 C1385 ) \nC1375_=_C1389( C1375 C1389 ) C1375_=_C1390( C1375 C1390 ) C1375_=_C1998( C1375 C1998 ) C1375_=_C2004( C1375 C2004 ) C1375_=_C2007( C1375 C2007 ) C1377_=_C1379( C1377 C1379 ) \nC1377_=_C1380( C1377 C1380 ) C1377_=_C1381( C1377 C1381 ) C1377_=_C1382( C1377 C1382 ) C1377_=_C1383( C1377 C1383 ) C1377_=_C1384( C1377 C1384 ) C1377_=_C1385( C1377 C1385 ) \nC1377_=_C1389( C1377 C1389 ) C1377_=_C1390( C1377 C1390 ) C1377_=_C1637( C1377 C1637 ) C1377_=_C2342( C1377 C2342 ) C1377_=_C2343( C1377 C2343 ) C1377_=_C2346( C1377 C2346 ) \nC1377_=_C2347( C1377 C2347 ) C1379_=_C1380( C1379 C1380 ) C1379_=_C1381( C1379 C1381 ) C1379_=_C1382( C1379 C1382 ) C1379_=_C1383( C1379 C1383 ) C1379_=_C1384( C1379 C1384 ) \nC1379_=_C1385( C1379 C1385 ) C1379_=_C1389( C1379 C1389 ) C1379_=_C1390( C1379 C1390 ) C1379_=_C1638( C1379 C1638 ) C1379_=_C1912( C1379 C1912 ) C1379_=_C1939( C1379 C1939 ) \nC1379_=_C1960( C1379 C1960 ) C1379_=_C2496( C1379 C2496 ) C1379_=_C2568( C1379 C2568 ) C1379_=_C2643( C1379 C2643 ) C1379_=_C2644( C1379 C2644 ) C1380_=_C1381( C1380 C1381 ) \nC1380_=_C1382( C1380 C1382 ) C1380_=_C1383( C1380 C1383 ) C1380_=_C1384( C1380 C1384 ) C1380_=_C1385( C1380 C1385 ) C1380_=_C1389( C1380 C1389 ) C1380_=_C1390( C1380 C1390 ) \nC1380_=_C1641( C1380 C1641 ) C1380_=_C2055( C1380 C2055 ) C1380_=_C3000( C1380 C3000 ) C1380_=_C3002( C1380 C3002 ) C1380_=_C3004( C1380 C3004 ) C1380_=_C3006( C1380 C3006 ) \nC1381_=_C1382( C1381 C1382 ) C1381_=_C1383( C1381 C1383 ) C1381_=_C1384( C1381 C1384 ) C1381_=_C1385( C1381 C1385 ) C1381_=_C1389( C1381 C1389 ) C1381_=_C1390( C1381 C1390 ) \nC1381_=_C1642( C1381 C1642 ) C1381_=_C2131( C1381 C2131 ) C1381_=_C2730( C1381 C2730 ) C1381_=_C2771( C1381 C2771 ) C1381_=_C3012( C1381 C3012 ) C1381_=_C3013( C1381 C3013 ) \nC1381_=_C3022( C1381 C3022 ) C1382_=_C1383( C1382 C1383 ) C1382_=_C1384( C1382 C1384 ) C1382_=_C1385( C1382 C1385 ) C1382_=_C1389( C1382 C1389 ) C1382_=_C1390( C1382 C1390 ) \nC1382_=_C2619( C1382 C2619 ) C1382_=_C3050( C1382 C3050 ) C1383_=_C1384( C1383 C1384 ) C1383_=_C1385( C1383 C1385 ) C1383_=_C1389( C1383 C1389 ) C1383_=_C1390( C1383 C1390 ) \nC1383_=_C1643( C1383 C1643 ) C1383_=_C2078( C1383 C2078 ) C1383_=_C3111( C1383 C3111 ) C1383_=_C3227( C1383 C3227 ) C1383_=_C3228( C1383 C3228 ) C1383_=_C3230( C1383 C3230 ) \nC1384_=_C1385( C1384 C1385 ) C1384_=_C1389( C1384 C1389 ) C1384_=_C1390( C1384 C1390 ) C1384_=_C1644( C1384 C1644 ) C1384_=_C2218( C1384 C2218 ) C1384_=_C3473( C1384 C3473 ) \nC1384_=_C3474( C1384 C3474 ) C1384_=_C3475( C1384 C3475 ) C1384_=_C3476( C1384 C3476 ) C1384_=_C3481( C1384 C3481 ) C1385_=_C1389( C1385 C1389 ) C1385_=_C1390( C1385 C1390 ) \nC1385_=_C2620( C1385 C2620 ) C1389_=_C1390( C1389 C1390 ) C1389_=_C1451( C1389 C1451 ) C1389_=_C2081( C1389 C2081 ) C1389_=_C2624( C1389 C2624 ) C1389_=_C3117( C1389 C3117 ) \nC1389_=_C3565( C1389 C3565 ) C1389_=_C3840( C1389 C3840 ) C1390_=_C2626( C1390 C2626 ) C1390_=_C3648( C1390 C3648 ) C1390_=_C3885( C1390 C3885 ) C1390_=_C3886( C1390 C3886 ) \nC1392_=_C1394( C1392 C1394 ) C1392_=_C1395( C1392 C1395 ) C1392_=_C1396( C1392 C1396 ) C1392_=_C1397( C1392 C1397 ) C1392_=_C1398( C1392 C1398 ) C1392_=_C1403( C1392 C1403 ) \nC1392_=_C1404( C1392 C1404 ) C1392_=_C1406( C1392 C1406 ) C1392_=_C1407( C1392 C1407 ) C1392_=_C1408( C1392 C1408 ) C1392_=_C1409( C1392 C1409 ) C1392_=_C1511( C1392 C1511 ) \nC1392_=_C1698( C1392 C1698 ) C1392_=_C2127( C1392 C2127 ) C1392_=_C2128( C1392 C2128 ) C1392_=_C2131( C1392 C2131 ) C1392_=_C2135( C1392 C2135 ) C1392_=_C2136( C1392 C2136 ) \nC1392_=_C2137( C1392 C2137 ) C1392_=_C2138( C1392 C2138 ) C1392_=_C2139( C1392 C2139 ) C1392_=_C2140( C1392 C2140 ) C1392_=_C2142( C1392 C2142 ) C1392_=_C2143( C1392 C2143 ) \nC1392_=_C2144( C1392 C2144 ) C1392_=_C2145( C1392 C2145 ) C1392_=_C2146( C1392 C2146 ) C1392_=_C2147( C1392 C2147 ) C1392_=_C2148( C1392 C2148 ) C1394_=_C1395( C1394 C1395 ) \nC1394_=_C1396( C1394 C1396 ) C1394_=_C1397( C1394 C1397 ) C1394_=_C1398( C1394 C1398 ) C1394_=_C1403( C1394 C1403 ) C1394_=_C1404( C1394 C1404 ) C1394_=_C1406( C1394 C1406 ) \nC1394_=_C1407( C1394 C1407 ) C1394_=_C1408( C1394 C1408 ) C1394_=_C1409( C1394 C1409 ) C1394_=_C2128( C1394 C2128 ) C1394_=_C2751( C1394 C2751 ) C1394_=_C2752( C1394 C2752 ) \nC1394_=_C2753( C1394 C2753 ) C1394_=_C2754( C1394 C2754 ) C1394_=_C2755( C1394 C2755 ) C1394_=_C2756( C1394 C2756 ) C1394_=_C2763( C1394 C2763 ) C1394_=_C2766( C1394 C2766 ) \nC1395_=_C1396( C1395 C1396 ) C1395_=_C1397( C1395 C1397 ) C1395_=_C1398( C1395 C1398 ) C1395_=_C1403( C1395 C1403 ) C1395_=_C1404( C1395 C1404 ) C1395_=_C1406( C1395 C1406 ) \nC1395_=_C1407( C1395 C1407 ) C1395_=_C1408( C1395 C1408 ) C1395_=_C1409( C1395 C1409 ) C1395_=_C2729( C1395 C2729 ) C1395_=_C2789( C1395 C2789 ) C1395_=_C2791( C1395 C2791 ) \nC1395_=_C2793( C1395 C2793 ) C1395_=_C2794( C1395 C2794 ) C1395_=_C2795( C1395 C2795 ) C1395_=_C2798( C1395 C2798 ) C1395_=_C2799( C1395 C2799 ) C1395_=_C2805( C1395 C2805 ) \nC1396_=_C1397( C1396 C1397 ) C1396_=_C1398( C1396 C1398 ) C1396_=_C1403( C1396 C1403 ) C1396_=_C1404( C1396 C1404 ) C1396_=_C1406( C1396 C1406 ) C1396_=_C1407( C1396 C1407 ) \nC1396_=_C1408( C1396 C1408 ) C1396_=_C1409( C1396 C1409 ) C1396_=_C3043(</w:t>
      </w:r>
    </w:p>
    <w:p>
      <w:pPr>
        <w:pStyle w:val="PreformattedText"/>
        <w:bidi w:val="0"/>
        <w:spacing w:before="0" w:after="0"/>
        <w:jc w:val="left"/>
        <w:rPr/>
      </w:pPr>
      <w:r>
        <w:rPr/>
        <w:t xml:space="preserve"> </w:t>
      </w:r>
      <w:r>
        <w:rPr/>
        <w:t>C1396 C3043 ) C1396_=_C3045( C1396 C3045 ) C1397_=_C1398( C1397 C1398 ) C1397_=_C1403( C1397 C1403 ) \nC1397_=_C1404( C1397 C1404 ) C1397_=_C1406( C1397 C1406 ) C1397_=_C1407( C1397 C1407 ) C1397_=_C1408( C1397 C1408 ) C1397_=_C1409( C1397 C1409 ) C1397_=_C2007( C1397 C2007 ) \nC1397_=_C2023( C1397 C2023 ) C1397_=_C2115( C1397 C2115 ) C1397_=_C2649( C1397 C2649 ) C1397_=_C2733( C1397 C2733 ) C1397_=_C2793( C1397 C2793 ) C1397_=_C2810( C1397 C2810 ) \nC1397_=_C3002( C1397 C3002 ) C1397_=_C3388( C1397 C3388 ) C1397_=_C3482( C1397 C3482 ) C1397_=_C3483( C1397 C3483 ) C1397_=_C3484( C1397 C3484 ) C1397_=_C3485( C1397 C3485 ) \nC1397_=_C3486( C1397 C3486 ) C1397_=_C3487( C1397 C3487 ) C1397_=_C3488( C1397 C3488 ) C1397_=_C3489( C1397 C3489 ) C1397_=_C3490( C1397 C3490 ) C1397_=_C3491( C1397 C3491 ) \nC1397_=_C3492( C1397 C3492 ) C1397_=_C3493( C1397 C3493 ) C1397_=_C3494( C1397 C3494 ) C1398_=_C1403( C1398 C1403 ) C1398_=_C1404( C1398 C1404 ) C1398_=_C1406( C1398 C1406 ) \nC1398_=_C1407( C1398 C1407 ) C1398_=_C1408( C1398 C1408 ) C1398_=_C1409( C1398 C1409 ) C1398_=_C1520( C1398 C1520 ) C1398_=_C2342( C1398 C2342 ) C1398_=_C2755( C1398 C2755 ) \nC1398_=_C2830( C1398 C2830 ) C1398_=_C3130( C1398 C3130 ) C1398_=_C3327( C1398 C3327 ) C1398_=_C3378( C1398 C3378 ) C1398_=_C3461( C1398 C3461 ) C1398_=_C3513( C1398 C3513 ) \nC1398_=_C3514( C1398 C3514 ) C1398_=_C3516( C1398 C3516 ) C1398_=_C3517( C1398 C3517 ) C1398_=_C3518( C1398 C3518 ) C1398_=_C3519( C1398 C3519 ) C1398_=_C3520( C1398 C3520 ) \nC1398_=_C3522( C1398 C3522 ) C1398_=_C3523( C1398 C3523 ) C1398_=_C3524( C1398 C3524 ) C1398_=_C3525( C1398 C3525 ) C1403_=_C1404( C1403 C1404 ) C1403_=_C1406( C1403 C1406 ) \nC1403_=_C1407( C1403 C1407 ) C1403_=_C1408( C1403 C1408 ) C1403_=_C1409( C1403 C1409 ) C1403_=_C1817( C1403 C1817 ) C1403_=_C2743( C1403 C2743 ) C1403_=_C2969( C1403 C2969 ) \nC1403_=_C3439( C1403 C3439 ) C1403_=_C3487( C1403 C3487 ) C1403_=_C3591( C1403 C3591 ) C1403_=_C3674( C1403 C3674 ) C1403_=_C3777( C1403 C3777 ) C1403_=_C3955( C1403 C3955 ) \nC1403_=_C3957( C1403 C3957 ) C1404_=_C1406( C1404 C1406 ) C1404_=_C1407( C1404 C1407 ) C1404_=_C1408( C1404 C1408 ) C1404_=_C1409( C1404 C1409 ) C1404_=_C2142( C1404 C2142 ) \nC1404_=_C2230( C1404 C2230 ) C1404_=_C3518( C1404 C3518 ) C1404_=_C3578( C1404 C3578 ) C1404_=_C3634( C1404 C3634 ) C1404_=_C3695( C1404 C3695 ) C1404_=_C3779( C1404 C3779 ) \nC1404_=_C3919( C1404 C3919 ) C1404_=_C4020( C1404 C4020 ) C1404_=_C4024( C1404 C4024 ) C1406_=_C1407( C1406 C1407 ) C1406_=_C1408( C1406 C1408 ) C1406_=_C1409( C1406 C1409 ) \nC1406_=_C1971( C1406 C1971 ) C1406_=_C2187( C1406 C2187 ) C1406_=_C2748( C1406 C2748 ) C1406_=_C3166( C1406 C3166 ) C1406_=_C3488( C1406 C3488 ) C1406_=_C3580( C1406 C3580 ) \nC1406_=_C3592( C1406 C3592 ) C1406_=_C3675( C1406 C3675 ) C1406_=_C3780( C1406 C3780 ) C1406_=_C3948( C1406 C3948 ) C1406_=_C4050( C1406 C4050 ) C1407_=_C1408( C1407 C1408 ) \nC1407_=_C1409( C1407 C1409 ) C1407_=_C2146( C1407 C2146 ) C1407_=_C3522( C1407 C3522 ) C1407_=_C3583( C1407 C3583 ) C1407_=_C4018( C1407 C4018 ) C1407_=_C4027( C1407 C4027 ) \nC1407_=_C4084( C1407 C4084 ) C1408_=_C1409( C1408 C1409 ) C1408_=_C3078( C1408 C3078 ) C1408_=_C3523( C1408 C3523 ) C1408_=_C3561( C1408 C3561 ) C1408_=_C3719( C1408 C3719 ) \nC1409_=_C2147( C1409 C2147 ) C1409_=_C2584( C1409 C2584 ) C1409_=_C2787( C1409 C2787 ) C1409_=_C3525( C1409 C3525 ) C1409_=_C3585( C1409 C3585 ) C1409_=_C3656( C1409 C3656 ) \nC1409_=_C3698( C1409 C3698 ) C1409_=_C4028( C1409 C4028 ) C1414_=_C1419( C1414 C1419 ) C1414_=_C1423( C1414 C1423 ) C1414_=_C1424( C1414 C1424 ) C1414_=_C1427( C1414 C1427 ) \nC1414_=_C1428( C1414 C1428 ) C1414_=_C1557( C1414 C1557 ) C1414_=_C2238( C1414 C2238 ) C1414_=_C2277( C1414 C2277 ) C1414_=_C2569( C1414 C2569 ) C1414_=_C2728( C1414 C2728 ) \nC1414_=_C2770( C1414 C2770 ) C1414_=_C2771( C1414 C2771 ) C1414_=_C2774( C1414 C2774 ) C1414_=_C2776( C1414 C2776 ) C1414_=_C2777( C1414 C2777 ) C1414_=_C2778( C1414 C2778 ) \nC1414_=_C2779( C1414 C2779 ) C1414_=_C2780( C1414 C2780 ) C1414_=_C2781( C1414 C2781 ) C1414_=_C2783( C1414 C2783 ) C1414_=_C2784( C1414 C2784 ) C1414_=_C2785( C1414 C2785 ) \nC1414_=_C2786( C1414 C2786 ) C1414_=_C2787( C1414 C2787 ) C1414_=_C2788( C1414 C2788 ) C1419_=_C1423( C1419 C1423 ) C1419_=_C1424( C1419 C1424 ) C1419_=_C1427( C1419 C1427 ) \nC1419_=_C1428( C1419 C1428 ) C1419_=_C2094( C1419 C2094 ) C1419_=_C2244( C1419 C2244 ) C1419_=_C2375( C1419 C2375 ) C1419_=_C2467( C1419 C2467 ) C1419_=_C2828( C1419 C2828 ) \nC1419_=_C3326( C1419 C3326 ) C1419_=_C3461( C1419 C3461 ) C1419_=_C3462( C1419 C3462 ) C1419_=_C3464( C1419 C3464 ) C1419_=_C3465( C1419 C3465 ) C1419_=_C3467( C1419 C3467 ) \nC1419_=_C3469( C1419 C3469 ) C1419_=_C3470( C1419 C3470 ) C1419_=_C3471( C1419 C3471 ) C1423_=_C1424( C1423 C1424 ) C1423_=_C1427( C1423 C1427 ) C1423_=_C1428( C1423 C1428 ) \nC1423_=_C1470( C1423 C1470 ) C1423_=_C1522( C1423 C1522 ) C1423_=_C1565( C1423 C1565 ) C1423_=_C2207( C1423 C2207 ) C1423_=_C2246( C1423 C2246 ) C1423_=_C2343( C1423 C2343 ) \nC1423_=_C2667( C1423 C2667 ) C1423_=_C2794( C1423 C2794 ) C1423_=_C2880( C1423 C2880 ) C1423_=_C2906( C1423 C2906 ) C1423_=_C3131( C1423 C3131 ) C1423_=_C3248( C1423 C3248 ) \nC1423_=_C3353( C1423 C3353 ) C1423_=_C3379( C1423 C3379 ) C1423_=_C3553( C1423 C3553 ) C1423_=_C3554( C1423 C3554 ) C1423_=_C3557( C1423 C3557 ) C1423_=_C3558( C1423 C3558 ) \nC1423_=_C3559( C1423 C3559 ) C1423_=_C3560( C1423 C3560 ) C1423_=_C3561( C1423 C3561 ) C1424_=_C1427( C1424 C1427 ) C1424_=_C1428( C1424 C1428 ) C1424_=_C2247( C1424 C2247 ) \nC1424_=_C2346( C1424 C2346 ) C1424_=_C2560( C1424 C2560 ) C1424_=_C2704( C1424 C2704 ) C1424_=_C2777( C1424 C2777 ) C1424_=_C2798( C1424 C2798 ) C1424_=_C2908( C1424 C2908 ) \nC1424_=_C3250( C1424 C3250 ) C1424_=_C3281( C1424 C3281 ) C1424_=_C3485( C1424 C3485 ) C1424_=_C3554( C1424 C3554 ) C1424_=_C3609( C1424 C3609 ) C1424_=_C3638( C1424 C3638 ) \nC1424_=_C3670( C1424 C3670 ) C1424_=_C3671( C1424 C3671 ) C1424_=_C3672( C1424 C3672 ) C1424_=_C3674( C1424 C3674 ) C1424_=_C3675( C1424 C3675 ) C1424_=_C3676( C1424 C3676 ) \nC1427_=_C1428( C1427 C1428 ) C1427_=_C1669( C1427 C1669 ) C1427_=_C1711( C1427 C1711 ) C1427_=_C1905( C1427 C1905 ) C1427_=_C2167( C1427 C2167 ) C1427_=_C2251( C1427 C2251 ) \nC1427_=_C2380( C1427 C2380 ) C1427_=_C2911( C1427 C2911 ) C1427_=_C3230( C1427 C3230 ) C1427_=_C3254( C1427 C3254 ) C1427_=_C3269( C1427 C3269 ) C1427_=_C3308( C1427 C3308 ) \nC1427_=_C3600( C1427 C3600 ) C1427_=_C3651( C1427 C3651 ) C1427_=_C3671( C1427 C3671 ) C1427_=_C3842( C1427 C3842 ) C1427_=_C3924( C1427 C3924 ) C1427_=_C3931( C1427 C3931 ) \nC1427_=_C3932( C1427 C3932 ) C1427_=_C3933( C1427 C3933 ) C1427_=_C3934( C1427 C3934 ) C1427_=_C3935( C1427 C3935 ) C1427_=_C3936( C1427 C3936 ) C1428_=_C2046( C1428 C2046 ) \nC1428_=_C2253( C1428 C2253 ) C1428_=_C2783( C1428 C2783 ) C1428_=_C2913( C1428 C2913 ) C1428_=_C3255( C1428 C3255 ) C1428_=_C3557( C1428 C3557 ) C1428_=_C3931( C1428 C3931 ) \nC1428_=_C3947( C1428 C3947 ) C1428_=_C3948( C1428 C3948 ) C1428_=_C3949( C1428 C3949 ) C1428_=_C3950( C1428 C3950 ) C1428_=_C3951( C1428 C3951 ) C1428_=_C3952( C1428 C3952 ) \nC1436_=_C1437( C1436 C1437 ) C1436_=_C1439( C1436 C1439 ) C1436_=_C1440( C1436 C1440 ) C1436_=_C1442( C1436 C1442 ) C1436_=_C1443( C1436 C1443 ) C1436_=_C1444( C1436 C1444 ) \nC1436_=_C1445( C1436 C1445 ) C1436_=_C1446( C1436 C1446 ) C1436_=_C1449( C1436 C1449 ) C1436_=_C1451( C1436 C1451 ) C1436_=_C1452( C1436 C1452 ) C1436_=_C1454( C1436 C1454 ) \nC1436_=_C1455( C1436 C1455 ) C1436_=_C1456( C1436 C1456 ) C1436_=_C1457( C1436 C1457 ) C1436_=_C1696( C1436 C1696 ) C1436_=_C1698( C1436 C1698 ) C1436_=_C1701( C1436 C1701 ) \nC1436_=_C1702( C1436 C1702 ) C1436_=_C1704( C1436 C1704 ) C1436_=_C1707( C1436 C1707 ) C1436_=_C1710( C1436 C1710 ) C1436_=_C1711( C1436 C1711 ) C1436_=_C1713( C1436 C1713 ) \nC1436_=_C1714( C1436 C1714 ) C1436_=_C1716( C1436 C1716 ) C1437_=_C1439( C1437 C1439 ) C1437_=_C1440( C1437 C1440 ) C1437_=_C1442( C1437 C1442 ) C1437_=_C1443( C1437 C1443 ) \nC1437_=_C1444( C1437 C1444 ) C1437_=_C1445( C1437 C1445 ) C1437_=_C1446( C1437 C1446 ) C1437_=_C1449( C1437 C1449 ) C1437_=_C1451( C1437 C1451 ) C1437_=_C1452( C1437 C1452 ) \nC1437_=_C1454( C1437 C1454 ) C1437_=_C1455( C1437 C1455 ) C1437_=_C1456( C1437 C1456 ) C1437_=_C1457( C1437 C1457 ) C1437_=_C1976( C1437 C1976 ) C1437_=_C1983( C1437 C1983 ) \nC1437_=_C1989( C1437 C1989 ) C1437_=_C1990( C1437 C1990 ) C1437_=_C1991( C1437 C1991 ) C1439_=_C1440( C1439 C1440 ) C1439_=_C1442( C1439 C1442 ) C1439_=_C1443( C1439 C1443 ) \nC1439_=_C1444( C1439 C1444 ) C1439_=_C1445( C1439 C1445 ) C1439_=_C1446( C1439 C1446 ) C1439_=_C1449( C1439 C1449 ) C1439_=_C1451( C1439 C1451 ) C1439_=_C1452( C1439 C1452 ) \nC1439_=_C1454( C1439 C1454 ) C1439_=_C1455( C1439 C1455 ) C1439_=_C1456( C1439 C1456 ) C1439_=_C1457( C1439 C1457 ) C1439_=_C1580( C1439 C1580 ) C1439_=_C1635( C1439 C1635 ) \nC1439_=_C1676( C1439 C1676 ) C1439_=_C1696( C1439 C1696 ) C1439_=_C1870( C1439 C1870 ) C1439_=_C1934( C1439 C1934 ) C1439_=_C2016( C1439 C2016 ) C1439_=_C2070( C1439 C2070 ) \nC1439_=_C2071( C1439 C2071 ) C1439_=_C2072( C1439 C2072 ) C1439_=_C2073( C1439 C2073 ) C1439_=_C2074( C1439 C2074 ) C1439_=_C2075( C1439 C2075 ) C1439_=_C2077( C1439 C2077 ) \nC1439_=_C2078( C1439 C2078 ) C1439_=_C2079( C1439 C2079 ) C1439_=_C2080( C1439 C2080 ) C1439_=_C2081( C1439 C2081 ) C1439_=_C2083( C1439 C2083 ) C1439_=_C2085( C1439 C2085 ) \nC1439_=_C2086( C1439 C2086 ) C1440_=_C1442( C1440 C1442 ) C1440_=_C1443( C1440 C1443 ) C1440_=_C1444( C1440 C1444 ) C1440_=_C1445( C1440 C1445 ) C1440_=_C1446( C1440 C1446 ) \nC1440_=_C1449( C1440 C1449 ) C1440_=_C1451( C1440 C1451 ) C1440_=_C1452( C1440 C1452 ) C1440_=_C1454( C1440 C1454 ) C1440_=_C1455( C1440 C1455 ) C1440_=_C1456( C1440 C1456 ) \nC1440_=_C1457( C1440 C1457 ) C1440_=_C1910( C1440 C1910 ) C1440_=_C2070( C1440 C2070 ) C1440_=_C2111( C1440 C2111 ) C1440_=_C2112(</w:t>
      </w:r>
    </w:p>
    <w:p>
      <w:pPr>
        <w:pStyle w:val="PreformattedText"/>
        <w:bidi w:val="0"/>
        <w:spacing w:before="0" w:after="0"/>
        <w:jc w:val="left"/>
        <w:rPr/>
      </w:pPr>
      <w:r>
        <w:rPr/>
        <w:t xml:space="preserve"> </w:t>
      </w:r>
      <w:r>
        <w:rPr/>
        <w:t>C1440 C2112 ) C1440_=_C2115( C1440 C2115 ) \nC1440_=_C2116( C1440 C2116 ) C1442_=_C1443( C1442 C1443 ) C1442_=_C1444( C1442 C1444 ) C1442_=_C1445( C1442 C1445 ) C1442_=_C1446( C1442 C1446 ) C1442_=_C1449( C1442 C1449 ) \nC1442_=_C1451( C1442 C1451 ) C1442_=_C1452( C1442 C1452 ) C1442_=_C1454( C1442 C1454 ) C1442_=_C1455( C1442 C1455 ) C1442_=_C1456( C1442 C1456 ) C1442_=_C1457( C1442 C1457 ) \nC1442_=_C1769( C1442 C1769 ) C1442_=_C2072( C1442 C2072 ) C1442_=_C2356( C1442 C2356 ) C1442_=_C2358( C1442 C2358 ) C1442_=_C2361( C1442 C2361 ) C1442_=_C2366( C1442 C2366 ) \nC1442_=_C2368( C1442 C2368 ) C1443_=_C1444( C1443 C1444 ) C1443_=_C1445( C1443 C1445 ) C1443_=_C1446( C1443 C1446 ) C1443_=_C1449( C1443 C1449 ) C1443_=_C1451( C1443 C1451 ) \nC1443_=_C1452( C1443 C1452 ) C1443_=_C1454( C1443 C1454 ) C1443_=_C1455( C1443 C1455 ) C1443_=_C1456( C1443 C1456 ) C1443_=_C1457( C1443 C1457 ) C1443_=_C2214( C1443 C2214 ) \nC1443_=_C2390( C1443 C2390 ) C1443_=_C2392( C1443 C2392 ) C1443_=_C2395( C1443 C2395 ) C1443_=_C2397( C1443 C2397 ) C1444_=_C1445( C1444 C1445 ) C1444_=_C1446( C1444 C1446 ) \nC1444_=_C1449( C1444 C1449 ) C1444_=_C1451( C1444 C1451 ) C1444_=_C1452( C1444 C1452 ) C1444_=_C1454( C1444 C1454 ) C1444_=_C1455( C1444 C1455 ) C1444_=_C1456( C1444 C1456 ) \nC1444_=_C1457( C1444 C1457 ) C1444_=_C2075( C1444 C2075 ) C1444_=_C3080( C1444 C3080 ) C1444_=_C3081( C1444 C3081 ) C1444_=_C3085( C1444 C3085 ) C1445_=_C1446( C1445 C1446 ) \nC1445_=_C1449( C1445 C1449 ) C1445_=_C1451( C1445 C1451 ) C1445_=_C1452( C1445 C1452 ) C1445_=_C1454( C1445 C1454 ) C1445_=_C1455( C1445 C1455 ) C1445_=_C1456( C1445 C1456 ) \nC1445_=_C1457( C1445 C1457 ) C1445_=_C1704( C1445 C1704 ) C1445_=_C2111( C1445 C2111 ) C1445_=_C2156( C1445 C2156 ) C1445_=_C2356( C1445 C2356 ) C1445_=_C2731( C1445 C2731 ) \nC1445_=_C3012( C1445 C3012 ) C1445_=_C3080( C1445 C3080 ) C1445_=_C3111( C1445 C3111 ) C1445_=_C3112( C1445 C3112 ) C1445_=_C3113( C1445 C3113 ) C1445_=_C3114( C1445 C3114 ) \nC1445_=_C3115( C1445 C3115 ) C1445_=_C3117( C1445 C3117 ) C1445_=_C3118( C1445 C3118 ) C1445_=_C3119( C1445 C3119 ) C1445_=_C3120( C1445 C3120 ) C1445_=_C3121( C1445 C3121 ) \nC1445_=_C3123( C1445 C3123 ) C1445_=_C3124( C1445 C3124 ) C1445_=_C3125( C1445 C3125 ) C1445_=_C3126( C1445 C3126 ) C1446_=_C1449( C1446 C1449 ) C1446_=_C1451( C1446 C1451 ) \nC1446_=_C1452( C1446 C1452 ) C1446_=_C1454( C1446 C1454 ) C1446_=_C1455( C1446 C1455 ) C1446_=_C1456( C1446 C1456 ) C1446_=_C1457( C1446 C1457 ) C1446_=_C2219( C1446 C2219 ) \nC1446_=_C3462( C1446 C3462 ) C1446_=_C3526( C1446 C3526 ) C1446_=_C3531( C1446 C3531 ) C1449_=_C1451( C1449 C1451 ) C1449_=_C1452( C1449 C1452 ) C1449_=_C1454( C1449 C1454 ) \nC1449_=_C1455( C1449 C1455 ) C1449_=_C1456( C1449 C1456 ) C1449_=_C1457( C1449 C1457 ) C1449_=_C1733( C1449 C1733 ) C1449_=_C1983( C1449 C1983 ) C1449_=_C2043( C1449 C2043 ) \nC1449_=_C2224( C1449 C2224 ) C1449_=_C2323( C1449 C2323 ) C1449_=_C2395( C1449 C2395 ) C1449_=_C2453( C1449 C2453 ) C1449_=_C2927( C1449 C2927 ) C1449_=_C2979( C1449 C2979 ) \nC1449_=_C3238( C1449 C3238 ) C1449_=_C3266( C1449 C3266 ) C1449_=_C3437( C1449 C3437 ) C1449_=_C3526( C1449 C3526 ) C1449_=_C3679( C1449 C3679 ) C1449_=_C3741( C1449 C3741 ) \nC1449_=_C3742( C1449 C3742 ) C1449_=_C3743( C1449 C3743 ) C1449_=_C3744( C1449 C3744 ) C1449_=_C3746( C1449 C3746 ) C1449_=_C3747( C1449 C3747 ) C1451_=_C1452( C1451 C1452 ) \nC1451_=_C1454( C1451 C1454 ) C1451_=_C1455( C1451 C1455 ) C1451_=_C1456( C1451 C1456 ) C1451_=_C1457( C1451 C1457 ) C1451_=_C2081( C1451 C2081 ) C1451_=_C2624( C1451 C2624 ) \nC1451_=_C3117( C1451 C3117 ) C1451_=_C3565( C1451 C3565 ) C1451_=_C3840( C1451 C3840 ) C1452_=_C1454( C1452 C1454 ) C1452_=_C1455( C1452 C1455 ) C1452_=_C1456( C1452 C1456 ) \nC1452_=_C1457( C1452 C1457 ) C1452_=_C2228( C1452 C2228 ) C1452_=_C3741( C1452 C3741 ) C1452_=_C3958( C1452 C3958 ) C1452_=_C3959( C1452 C3959 ) C1452_=_C3960( C1452 C3960 ) \nC1454_=_C1455( C1454 C1455 ) C1454_=_C1456( C1454 C1456 ) C1454_=_C1457( C1454 C1457 ) C1454_=_C1927( C1454 C1927 ) C1454_=_C2083( C1454 C2083 ) C1454_=_C3123( C1454 C3123 ) \nC1454_=_C3165( C1454 C3165 ) C1454_=_C3569( C1454 C3569 ) C1455_=_C1456( C1455 C1456 ) C1455_=_C1457( C1455 C1457 ) C1455_=_C1991( C1455 C1991 ) C1455_=_C2051( C1455 C2051 ) \nC1455_=_C2191( C1455 C2191 ) C1455_=_C2233( C1455 C2233 ) C1455_=_C2397( C1455 C2397 ) C1455_=_C2712( C1455 C2712 ) C1455_=_C2983( C1455 C2983 ) C1455_=_C3037( C1455 C3037 ) \nC1455_=_C3386( C1455 C3386 ) C1455_=_C3531( C1455 C3531 ) C1455_=_C3875( C1455 C3875 ) C1455_=_C3960( C1455 C3960 ) C1455_=_C4038( C1455 C4038 ) C1455_=_C4096( C1455 C4096 ) \nC1455_=_C4097( C1455 C4097 ) C1455_=_C4098( C1455 C4098 ) C1456_=_C1457( C1456 C1457 ) C1456_=_C2234( C1456 C2234 ) C1456_=_C3180( C1456 C3180 ) C1456_=_C3434( C1456 C3434 ) \nC1456_=_C3746( C1456 C3746 ) C1456_=_C4097( C1456 C4097 ) C1457_=_C2236( C1457 C2236 ) C1457_=_C2585( C1457 C2585 ) C1457_=_C2788( C1457 C2788 ) C1457_=_C3657( C1457 C3657 ) \nC1457_=_C3700( C1457 C3700 ) C1457_=_C3747( C1457 C3747 ) C1457_=_C4098( C1457 C4098 ) C1465_=_C1468( C1465 C1468 ) C1465_=_C1470( C1465 C1470 ) C1465_=_C1480( C1465 C1480 ) \nC1465_=_C1481( C1465 C1481 ) C1465_=_C1560( C1465 C1560 ) C1465_=_C2037( C1465 C2037 ) C1465_=_C2202( C1465 C2202 ) C1465_=_C2406( C1465 C2406 ) C1465_=_C2661( C1465 C2661 ) \nC1465_=_C2679( C1465 C2679 ) C1465_=_C2789( C1465 C2789 ) C1465_=_C2856( C1465 C2856 ) C1465_=_C2876( C1465 C2876 ) C1465_=_C2877( C1465 C2877 ) C1465_=_C2878( C1465 C2878 ) \nC1465_=_C2879( C1465 C2879 ) C1465_=_C2880( C1465 C2880 ) C1465_=_C2881( C1465 C2881 ) C1465_=_C2882( C1465 C2882 ) C1465_=_C2885( C1465 C2885 ) C1465_=_C2886( C1465 C2886 ) \nC1465_=_C2887( C1465 C2887 ) C1465_=_C2888( C1465 C2888 ) C1468_=_C1470( C1468 C1470 ) C1468_=_C1480( C1468 C1480 ) C1468_=_C1481( C1468 C1481 ) C1468_=_C1562( C1468 C1562 ) \nC1468_=_C1586( C1468 C1586 ) C1468_=_C2205( C1468 C2205 ) C1468_=_C2390( C1468 C2390 ) C1468_=_C2665( C1468 C2665 ) C1468_=_C2700( C1468 C2700 ) C1468_=_C2791( C1468 C2791 ) \nC1468_=_C2878( C1468 C2878 ) C1468_=_C2976( C1468 C2976 ) C1468_=_C3031( C1468 C3031 ) C1468_=_C3051( C1468 C3051 ) C1468_=_C3341( C1468 C3341 ) C1468_=_C3342( C1468 C3342 ) \nC1468_=_C3344( C1468 C3344 ) C1468_=_C3345( C1468 C3345 ) C1468_=_C3346( C1468 C3346 ) C1468_=_C3347( C1468 C3347 ) C1468_=_C3348( C1468 C3348 ) C1468_=_C3349( C1468 C3349 ) \nC1468_=_C3350( C1468 C3350 ) C1470_=_C1480( C1470 C1480 ) C1470_=_C1481( C1470 C1481 ) C1470_=_C1522( C1470 C1522 ) C1470_=_C1565( C1470 C1565 ) C1470_=_C2207( C1470 C2207 ) \nC1470_=_C2246( C1470 C2246 ) C1470_=_C2343( C1470 C2343 ) C1470_=_C2667( C1470 C2667 ) C1470_=_C2794( C1470 C2794 ) C1470_=_C2880( C1470 C2880 ) C1470_=_C2906( C1470 C2906 ) \nC1470_=_C3131( C1470 C3131 ) C1470_=_C3248( C1470 C3248 ) C1470_=_C3353( C1470 C3353 ) C1470_=_C3379( C1470 C3379 ) C1470_=_C3553( C1470 C3553 ) C1470_=_C3554( C1470 C3554 ) \nC1470_=_C3557( C1470 C3557 ) C1470_=_C3558( C1470 C3558 ) C1470_=_C3559( C1470 C3559 ) C1470_=_C3560( C1470 C3560 ) C1470_=_C3561( C1470 C3561 ) C1480_=_C1481( C1480 C1481 ) \nC1480_=_C1526( C1480 C1526 ) C1480_=_C1713( C1480 C1713 ) C1480_=_C1737( C1480 C1737 ) C1480_=_C1951( C1480 C1951 ) C1480_=_C1989( C1480 C1989 ) C1480_=_C2047( C1480 C2047 ) \nC1480_=_C2269( C1480 C2269 ) C1480_=_C2309( C1480 C2309 ) C1480_=_C2435( C1480 C2435 ) C1480_=_C2887( C1480 C2887 ) C1480_=_C2938( C1480 C2938 ) C1480_=_C3546( C1480 C3546 ) \nC1480_=_C3885( C1480 C3885 ) C1480_=_C3908( C1480 C3908 ) C1480_=_C3947( C1480 C3947 ) C1480_=_C3958( C1480 C3958 ) C1480_=_C4009( C1480 C4009 ) C1480_=_C4016( C1480 C4016 ) \nC1480_=_C4018( C1480 C4018 ) C1480_=_C4019( C1480 C4019 ) C1481_=_C1846( C1481 C1846 ) C1481_=_C1973( C1481 C1973 ) C1481_=_C1990( C1481 C1990 ) C1481_=_C2270( C1481 C2270 ) \nC1481_=_C2438( C1481 C2438 ) C1481_=_C2597( C1481 C2597 ) C1481_=_C2836( C1481 C2836 ) C1481_=_C3336( C1481 C3336 ) C1481_=_C3471( C1481 C3471 ) C1481_=_C3593( C1481 C3593 ) \nC1481_=_C3636( C1481 C3636 ) C1481_=_C3759( C1481 C3759 ) C1481_=_C3786( C1481 C3786 ) C1481_=_C3886( C1481 C3886 ) C1481_=_C3959( C1481 C3959 ) C1481_=_C4084( C1481 C4084 ) \nC1481_=_C4085( C1481 C4085 ) C1486_=_C1487( C1486 C1487 ) C1486_=_C1489( C1486 C1489 ) C1486_=_C1490( C1486 C1490 ) C1486_=_C1494( C1486 C1494 ) C1486_=_C1497( C1486 C1497 ) \nC1486_=_C1502( C1486 C1502 ) C1486_=_C1503( C1486 C1503 ) C1486_=_C1933( C1486 C1933 ) C1486_=_C1934( C1486 C1934 ) C1486_=_C1937( C1486 C1937 ) C1486_=_C1939( C1486 C1939 ) \nC1486_=_C1941( C1486 C1941 ) C1486_=_C1943( C1486 C1943 ) C1486_=_C1944( C1486 C1944 ) C1486_=_C1945( C1486 C1945 ) C1486_=_C1947( C1486 C1947 ) C1486_=_C1950( C1486 C1950 ) \nC1486_=_C1951( C1486 C1951 ) C1486_=_C1952( C1486 C1952 ) C1486_=_C1953( C1486 C1953 ) C1486_=_C1954( C1486 C1954 ) C1487_=_C1489( C1487 C1489 ) C1487_=_C1490( C1487 C1490 ) \nC1487_=_C1494( C1487 C1494 ) C1487_=_C1497( C1487 C1497 ) C1487_=_C1502( C1487 C1502 ) C1487_=_C1503( C1487 C1503 ) C1487_=_C1767( C1487 C1767 ) C1487_=_C1826( C1487 C1826 ) \nC1487_=_C1957( C1487 C1957 ) C1487_=_C1960( C1487 C1960 ) C1487_=_C1961( C1487 C1961 ) C1487_=_C1962( C1487 C1962 ) C1487_=_C1963( C1487 C1963 ) C1487_=_C1966( C1487 C1966 ) \nC1487_=_C1969( C1487 C1969 ) C1487_=_C1970( C1487 C1970 ) C1487_=_C1971( C1487 C1971 ) C1487_=_C1972( C1487 C1972 ) C1487_=_C1973( C1487 C1973 ) C1487_=_C1974( C1487 C1974 ) \nC1487_=_C1975( C1487 C1975 ) C1489_=_C1490( C1489 C1490 ) C1489_=_C1494( C1489 C1494 ) C1489_=_C1497( C1489 C1497 ) C1489_=_C1502( C1489 C1502 ) C1489_=_C1503( C1489 C1503 ) \nC1489_=_C1513( C1489 C1513 ) C1489_=_C1613( C1489 C1613 ) C1489_=_C1701( C1489 C1701 ) C1489_=_C1937( C1489 C1937 ) C1489_=_C1957( C1489 C1957 ) C1489_=_C2495( C1489 C2495 ) \nC1489_=_C2496( C1489 C2496 ) C1489_=_C2498( C1489 C2498 ) C1489_=_C2499( C1489 C2499 ) C1489_=_C2500( C1489 C2500 ) C1489_=_C2501( C1489 C2501 ) C1489_=_C2503( C1489 C2503 ) \nC1489_=_C2505(</w:t>
      </w:r>
    </w:p>
    <w:p>
      <w:pPr>
        <w:pStyle w:val="PreformattedText"/>
        <w:bidi w:val="0"/>
        <w:spacing w:before="0" w:after="0"/>
        <w:jc w:val="left"/>
        <w:rPr/>
      </w:pPr>
      <w:r>
        <w:rPr/>
        <w:t xml:space="preserve"> </w:t>
      </w:r>
      <w:r>
        <w:rPr/>
        <w:t>C1489 C2505 ) C1489_=_C2507( C1489 C2507 ) C1489_=_C2508( C1489 C2508 ) C1489_=_C2509( C1489 C2509 ) C1490_=_C1494( C1490 C1494 ) C1490_=_C1497( C1490 C1497 ) \nC1490_=_C1502( C1490 C1502 ) C1490_=_C1503( C1490 C1503 ) C1490_=_C1554( C1490 C1554 ) C1490_=_C1614( C1490 C1614 ) C1490_=_C2275( C1490 C2275 ) C1490_=_C2495( C1490 C2495 ) \nC1490_=_C2568( C1490 C2568 ) C1490_=_C2569( C1490 C2569 ) C1490_=_C2571( C1490 C2571 ) C1490_=_C2572( C1490 C2572 ) C1490_=_C2575( C1490 C2575 ) C1490_=_C2577( C1490 C2577 ) \nC1490_=_C2578( C1490 C2578 ) C1490_=_C2580( C1490 C2580 ) C1490_=_C2581( C1490 C2581 ) C1490_=_C2582( C1490 C2582 ) C1490_=_C2584( C1490 C2584 ) C1490_=_C2585( C1490 C2585 ) \nC1494_=_C1497( C1494 C1497 ) C1494_=_C1502( C1494 C1502 ) C1494_=_C1503( C1494 C1503 ) C1494_=_C1832( C1494 C1832 ) C1494_=_C1873( C1494 C1873 ) C1494_=_C1961( C1494 C1961 ) \nC1494_=_C2112( C1494 C2112 ) C1494_=_C2262( C1494 C2262 ) C1494_=_C2587( C1494 C2587 ) C1494_=_C2752( C1494 C2752 ) C1494_=_C3155( C1494 C3155 ) C1494_=_C3156( C1494 C3156 ) \nC1494_=_C3157( C1494 C3157 ) C1494_=_C3158( C1494 C3158 ) C1494_=_C3159( C1494 C3159 ) C1494_=_C3160( C1494 C3160 ) C1494_=_C3161( C1494 C3161 ) C1494_=_C3162( C1494 C3162 ) \nC1494_=_C3164( C1494 C3164 ) C1494_=_C3165( C1494 C3165 ) C1494_=_C3166( C1494 C3166 ) C1494_=_C3168( C1494 C3168 ) C1497_=_C1502( C1497 C1502 ) C1497_=_C1503( C1497 C1503 ) \nC1497_=_C1603( C1497 C1603 ) C1497_=_C1900( C1497 C1900 ) C1497_=_C2392( C1497 C2392 ) C1497_=_C2521( C1497 C2521 ) C1497_=_C2536( C1497 C2536 ) C1497_=_C2754( C1497 C2754 ) \nC1497_=_C2890( C1497 C2890 ) C1497_=_C2949( C1497 C2949 ) C1497_=_C3170( C1497 C3170 ) C1497_=_C3377( C1497 C3377 ) C1497_=_C3425( C1497 C3425 ) C1497_=_C3427( C1497 C3427 ) \nC1497_=_C3428( C1497 C3428 ) C1497_=_C3429( C1497 C3429 ) C1497_=_C3430( C1497 C3430 ) C1497_=_C3432( C1497 C3432 ) C1497_=_C3434( C1497 C3434 ) C1497_=_C3435( C1497 C3435 ) \nC1502_=_C1503( C1502 C1503 ) C1502_=_C1627( C1502 C1627 ) C1502_=_C2503( C1502 C2503 ) C1502_=_C2643( C1502 C2643 ) C1502_=_C3286( C1502 C3286 ) C1502_=_C3319( C1502 C3319 ) \nC1502_=_C3537( C1502 C3537 ) C1502_=_C3754( C1502 C3754 ) C1502_=_C3869( C1502 C3869 ) C1502_=_C3984( C1502 C3984 ) C1502_=_C3996( C1502 C3996 ) C1503_=_C1950( C1503 C1950 ) \nC1503_=_C1969( C1503 C1969 ) C1503_=_C2434( C1503 C2434 ) C1503_=_C2543( C1503 C2543 ) C1503_=_C2580( C1503 C2580 ) C1503_=_C2644( C1503 C2644 ) C1503_=_C2763( C1503 C2763 ) \nC1503_=_C3139( C1503 C3139 ) C1503_=_C3194( C1503 C3194 ) C1503_=_C3287( C1503 C3287 ) C1503_=_C3320( C1503 C3320 ) C1503_=_C3432( C1503 C3432 ) C1503_=_C3624( C1503 C3624 ) \nC1503_=_C3811( C1503 C3811 ) C1503_=_C3829( C1503 C3829 ) C1503_=_C3845( C1503 C3845 ) C1503_=_C3870( C1503 C3870 ) C1503_=_C3916( C1503 C3916 ) C1503_=_C3996( C1503 C3996 ) \nC1503_=_C3999( C1503 C3999 ) C1511_=_C1513( C1511 C1513 ) C1511_=_C1515( C1511 C1515 ) C1511_=_C1520( C1511 C1520 ) C1511_=_C1522( C1511 C1522 ) C1511_=_C1523( C1511 C1523 ) \nC1511_=_C1526( C1511 C1526 ) C1511_=_C1528( C1511 C1528 ) C1511_=_C1698( C1511 C1698 ) C1511_=_C2127( C1511 C2127 ) C1511_=_C2128( C1511 C2128 ) C1511_=_C2131( C1511 C2131 ) \nC1511_=_C2135( C1511 C2135 ) C1511_=_C2136( C1511 C2136 ) C1511_=_C2137( C1511 C2137 ) C1511_=_C2138( C1511 C2138 ) C1511_=_C2139( C1511 C2139 ) C1511_=_C2140( C1511 C2140 ) \nC1511_=_C2142( C1511 C2142 ) C1511_=_C2143( C1511 C2143 ) C1511_=_C2144( C1511 C2144 ) C1511_=_C2145( C1511 C2145 ) C1511_=_C2146( C1511 C2146 ) C1511_=_C2147( C1511 C2147 ) \nC1511_=_C2148( C1511 C2148 ) C1513_=_C1515( C1513 C1515 ) C1513_=_C1520( C1513 C1520 ) C1513_=_C1522( C1513 C1522 ) C1513_=_C1523( C1513 C1523 ) C1513_=_C1526( C1513 C1526 ) \nC1513_=_C1528( C1513 C1528 ) C1513_=_C1613( C1513 C1613 ) C1513_=_C1701( C1513 C1701 ) C1513_=_C1937( C1513 C1937 ) C1513_=_C1957( C1513 C1957 ) C1513_=_C2495( C1513 C2495 ) \nC1513_=_C2496( C1513 C2496 ) C1513_=_C2498( C1513 C2498 ) C1513_=_C2499( C1513 C2499 ) C1513_=_C2500( C1513 C2500 ) C1513_=_C2501( C1513 C2501 ) C1513_=_C2503( C1513 C2503 ) \nC1513_=_C2505( C1513 C2505 ) C1513_=_C2507( C1513 C2507 ) C1513_=_C2508( C1513 C2508 ) C1513_=_C2509( C1513 C2509 ) C1515_=_C1520( C1515 C1520 ) C1515_=_C1522( C1515 C1522 ) \nC1515_=_C1523( C1515 C1523 ) C1515_=_C1526( C1515 C1526 ) C1515_=_C1528( C1515 C1528 ) C1515_=_C1702( C1515 C1702 ) C1515_=_C2533( C1515 C2533 ) C1515_=_C2751( C1515 C2751 ) \nC1515_=_C2890( C1515 C2890 ) C1515_=_C2891( C1515 C2891 ) C1515_=_C2892( C1515 C2892 ) C1515_=_C2893( C1515 C2893 ) C1515_=_C2894( C1515 C2894 ) C1515_=_C2896( C1515 C2896 ) \nC1515_=_C2898( C1515 C2898 ) C1515_=_C2899( C1515 C2899 ) C1515_=_C2900( C1515 C2900 ) C1515_=_C2901( C1515 C2901 ) C1520_=_C1522( C1520 C1522 ) C1520_=_C1523( C1520 C1523 ) \nC1520_=_C1526( C1520 C1526 ) C1520_=_C1528( C1520 C1528 ) C1520_=_C2342( C1520 C2342 ) C1520_=_C2755( C1520 C2755 ) C1520_=_C2830( C1520 C2830 ) C1520_=_C3130( C1520 C3130 ) \nC1520_=_C3327( C1520 C3327 ) C1520_=_C3378( C1520 C3378 ) C1520_=_C3461( C1520 C3461 ) C1520_=_C3513( C1520 C3513 ) C1520_=_C3514( C1520 C3514 ) C1520_=_C3516( C1520 C3516 ) \nC1520_=_C3517( C1520 C3517 ) C1520_=_C3518( C1520 C3518 ) C1520_=_C3519( C1520 C3519 ) C1520_=_C3520( C1520 C3520 ) C1520_=_C3522( C1520 C3522 ) C1520_=_C3523( C1520 C3523 ) \nC1520_=_C3524( C1520 C3524 ) C1520_=_C3525( C1520 C3525 ) C1522_=_C1523( C1522 C1523 ) C1522_=_C1526( C1522 C1526 ) C1522_=_C1528( C1522 C1528 ) C1522_=_C1565( C1522 C1565 ) \nC1522_=_C2207( C1522 C2207 ) C1522_=_C2246( C1522 C2246 ) C1522_=_C2343( C1522 C2343 ) C1522_=_C2667( C1522 C2667 ) C1522_=_C2794( C1522 C2794 ) C1522_=_C2880( C1522 C2880 ) \nC1522_=_C2906( C1522 C2906 ) C1522_=_C3131( C1522 C3131 ) C1522_=_C3248( C1522 C3248 ) C1522_=_C3353( C1522 C3353 ) C1522_=_C3379( C1522 C3379 ) C1522_=_C3553( C1522 C3553 ) \nC1522_=_C3554( C1522 C3554 ) C1522_=_C3557( C1522 C3557 ) C1522_=_C3558( C1522 C3558 ) C1522_=_C3559( C1522 C3559 ) C1522_=_C3560( C1522 C3560 ) C1522_=_C3561( C1522 C3561 ) \nC1523_=_C1526( C1523 C1526 ) C1523_=_C1528( C1523 C1528 ) C1523_=_C1881( C1523 C1881 ) C1523_=_C2164( C1523 C2164 ) C1523_=_C2347( C1523 C2347 ) C1523_=_C3134( C1523 C3134 ) \nC1523_=_C3228( C1523 C3228 ) C1523_=_C3251( C1523 C3251 ) C1523_=_C3265( C1523 C3265 ) C1523_=_C3382( C1523 C3382 ) C1523_=_C3617( C1523 C3617 ) C1523_=_C3645( C1523 C3645 ) \nC1523_=_C3708( C1523 C3708 ) C1523_=_C3709( C1523 C3709 ) C1523_=_C3710( C1523 C3710 ) C1523_=_C3711( C1523 C3711 ) C1523_=_C3712( C1523 C3712 ) C1523_=_C3715( C1523 C3715 ) \nC1523_=_C3716( C1523 C3716 ) C1523_=_C3717( C1523 C3717 ) C1523_=_C3718( C1523 C3718 ) C1523_=_C3719( C1523 C3719 ) C1526_=_C1528( C1526 C1528 ) C1526_=_C1713( C1526 C1713 ) \nC1526_=_C1737( C1526 C1737 ) C1526_=_C1951( C1526 C1951 ) C1526_=_C1989( C1526 C1989 ) C1526_=_C2047( C1526 C2047 ) C1526_=_C2269( C1526 C2269 ) C1526_=_C2309( C1526 C2309 ) \nC1526_=_C2435( C1526 C2435 ) C1526_=_C2887( C1526 C2887 ) C1526_=_C2938( C1526 C2938 ) C1526_=_C3546( C1526 C3546 ) C1526_=_C3885( C1526 C3885 ) C1526_=_C3908( C1526 C3908 ) \nC1526_=_C3947( C1526 C3947 ) C1526_=_C3958( C1526 C3958 ) C1526_=_C4009( C1526 C4009 ) C1526_=_C4016( C1526 C4016 ) C1526_=_C4018( C1526 C4018 ) C1526_=_C4019( C1526 C4019 ) \nC1528_=_C1716( C1528 C1716 ) C1528_=_C2144( C1528 C2144 ) C1528_=_C2420( C1528 C2420 ) C1528_=_C2508( C1528 C2508 ) C1528_=_C2530( C1528 C2530 ) C1528_=_C2817( C1528 C2817 ) \nC1528_=_C2899( C1528 C2899 ) C1528_=_C3036( C1528 C3036 ) C1528_=_C3045( C1528 C3045 ) C1528_=_C3299( C1528 C3299 ) C1528_=_C3384( C1528 C3384 ) C1528_=_C3549( C1528 C3549 ) \nC1528_=_C3628( C1528 C3628 ) C1528_=_C3705( C1528 C3705 ) C1528_=_C4011( C1528 C4011 ) C1528_=_C4016( C1528 C4016 ) C1528_=_C4042( C1528 C4042 ) C1528_=_C4062( C1528 C4062 ) \nC1536_=_C1539( C1536 C1539 ) C1536_=_C1540( C1536 C1540 ) C1536_=_C1998( C1536 C1998 ) C1536_=_C2615( C1536 C2615 ) C1536_=_C2617( C1536 C2617 ) C1536_=_C2619( C1536 C2619 ) \nC1536_=_C2620( C1536 C2620 ) C1536_=_C2621( C1536 C2621 ) C1536_=_C2624( C1536 C2624 ) C1536_=_C2625( C1536 C2625 ) C1536_=_C2626( C1536 C2626 ) C1536_=_C2627( C1536 C2627 ) \nC1536_=_C2629( C1536 C2629 ) C1536_=_C2630( C1536 C2630 ) C1539_=_C1540( C1539 C1540 ) C1539_=_C1583( C1539 C1583 ) C1539_=_C1616( C1539 C1616 ) C1539_=_C2984( C1539 C2984 ) \nC1539_=_C3069( C1539 C3069 ) C1539_=_C3071( C1539 C3071 ) C1539_=_C3072( C1539 C3072 ) C1539_=_C3076( C1539 C3076 ) C1539_=_C3077( C1539 C3077 ) C1539_=_C3078( C1539 C3078 ) \nC1540_=_C2358( C1540 C2358 ) C1540_=_C2534( C1540 C2534 ) C1540_=_C2753( C1540 C2753 ) C1540_=_C2945( C1540 C2945 ) C1540_=_C3144( C1540 C3144 ) C1540_=_C3169( C1540 C3169 ) \nC1540_=_C3170( C1540 C3170 ) C1540_=_C3171( C1540 C3171 ) C1540_=_C3172( C1540 C3172 ) C1540_=_C3173( C1540 C3173 ) C1540_=_C3174( C1540 C3174 ) C1540_=_C3175( C1540 C3175 ) \nC1540_=_C3176( C1540 C3176 ) C1540_=_C3179( C1540 C3179 ) C1540_=_C3180( C1540 C3180 ) C1540_=_C3181( C1540 C3181 ) C1554_=_C1557( C1554 C1557 ) C1554_=_C1560( C1554 C1560 ) \nC1554_=_C1562( C1554 C1562 ) C1554_=_C1565( C1554 C1565 ) C1554_=_C1568( C1554 C1568 ) C1554_=_C1614( C1554 C1614 ) C1554_=_C2275( C1554 C2275 ) C1554_=_C2495( C1554 C2495 ) \nC1554_=_C2568( C1554 C2568 ) C1554_=_C2569( C1554 C2569 ) C1554_=_C2571( C1554 C2571 ) C1554_=_C2572( C1554 C2572 ) C1554_=_C2575( C1554 C2575 ) C1554_=_C2577( C1554 C2577 ) \nC1554_=_C2578( C1554 C2578 ) C1554_=_C2580( C1554 C2580 ) C1554_=_C2581( C1554 C2581 ) C1554_=_C2582( C1554 C2582 ) C1554_=_C2584( C1554 C2584 ) C1554_=_C2585( C1554 C2585 ) \nC1557_=_C1560( C1557 C1560 ) C1557_=_C1562( C1557 C1562 ) C1557_=_C1565( C1557 C1565 ) C1557_=_C1568( C1557 C1568 ) C1557_=_C2238( C1557 C2238 ) C1557_=_C2277( C1557 C2277 ) \nC1557_=_C2569( C1557 C2569 ) C1557_=_C2728( C1557 C2728 ) C1557_=_C2770( C1557 C2770 ) C1557_=_C2771( C1557 C2771 ) C1557_=_C2774( C1557 C2774 ) C1557_=_C2776( C1557 C2776 ) \nC1557_=_C2777( C1557 C2777 ) C1557_=_C2778( C1557 C2778 ) C1557_=_C2779(</w:t>
      </w:r>
    </w:p>
    <w:p>
      <w:pPr>
        <w:pStyle w:val="PreformattedText"/>
        <w:bidi w:val="0"/>
        <w:spacing w:before="0" w:after="0"/>
        <w:jc w:val="left"/>
        <w:rPr/>
      </w:pPr>
      <w:r>
        <w:rPr/>
        <w:t xml:space="preserve"> </w:t>
      </w:r>
      <w:r>
        <w:rPr/>
        <w:t>C1557 C2779 ) C1557_=_C2780( C1557 C2780 ) C1557_=_C2781( C1557 C2781 ) C1557_=_C2783( C1557 C2783 ) \nC1557_=_C2784( C1557 C2784 ) C1557_=_C2785( C1557 C2785 ) C1557_=_C2786( C1557 C2786 ) C1557_=_C2787( C1557 C2787 ) C1557_=_C2788( C1557 C2788 ) C1560_=_C1562( C1560 C1562 ) \nC1560_=_C1565( C1560 C1565 ) C1560_=_C1568( C1560 C1568 ) C1560_=_C2037( C1560 C2037 ) C1560_=_C2202( C1560 C2202 ) C1560_=_C2406( C1560 C2406 ) C1560_=_C2661( C1560 C2661 ) \nC1560_=_C2679( C1560 C2679 ) C1560_=_C2789( C1560 C2789 ) C1560_=_C2856( C1560 C2856 ) C1560_=_C2876( C1560 C2876 ) C1560_=_C2877( C1560 C2877 ) C1560_=_C2878( C1560 C2878 ) \nC1560_=_C2879( C1560 C2879 ) C1560_=_C2880( C1560 C2880 ) C1560_=_C2881( C1560 C2881 ) C1560_=_C2882( C1560 C2882 ) C1560_=_C2885( C1560 C2885 ) C1560_=_C2886( C1560 C2886 ) \nC1560_=_C2887( C1560 C2887 ) C1560_=_C2888( C1560 C2888 ) C1562_=_C1565( C1562 C1565 ) C1562_=_C1568( C1562 C1568 ) C1562_=_C1586( C1562 C1586 ) C1562_=_C2205( C1562 C2205 ) \nC1562_=_C2390( C1562 C2390 ) C1562_=_C2665( C1562 C2665 ) C1562_=_C2700( C1562 C2700 ) C1562_=_C2791( C1562 C2791 ) C1562_=_C2878( C1562 C2878 ) C1562_=_C2976( C1562 C2976 ) \nC1562_=_C3031( C1562 C3031 ) C1562_=_C3051( C1562 C3051 ) C1562_=_C3341( C1562 C3341 ) C1562_=_C3342( C1562 C3342 ) C1562_=_C3344( C1562 C3344 ) C1562_=_C3345( C1562 C3345 ) \nC1562_=_C3346( C1562 C3346 ) C1562_=_C3347( C1562 C3347 ) C1562_=_C3348( C1562 C3348 ) C1562_=_C3349( C1562 C3349 ) C1562_=_C3350( C1562 C3350 ) C1565_=_C1568( C1565 C1568 ) \nC1565_=_C2207( C1565 C2207 ) C1565_=_C2246( C1565 C2246 ) C1565_=_C2343( C1565 C2343 ) C1565_=_C2667( C1565 C2667 ) C1565_=_C2794( C1565 C2794 ) C1565_=_C2880( C1565 C2880 ) \nC1565_=_C2906( C1565 C2906 ) C1565_=_C3131( C1565 C3131 ) C1565_=_C3248( C1565 C3248 ) C1565_=_C3353( C1565 C3353 ) C1565_=_C3379( C1565 C3379 ) C1565_=_C3553( C1565 C3553 ) \nC1565_=_C3554( C1565 C3554 ) C1565_=_C3557( C1565 C3557 ) C1565_=_C3558( C1565 C3558 ) C1565_=_C3559( C1565 C3559 ) C1565_=_C3560( C1565 C3560 ) C1565_=_C3561( C1565 C3561 ) \nC1568_=_C1621( C1568 C1621 ) C1568_=_C2283( C1568 C2283 ) C1568_=_C2778( C1568 C2778 ) C1568_=_C3474( C1568 C3474 ) C1568_=_C3658( C1568 C3658 ) C1568_=_C3689( C1568 C3689 ) \nC1568_=_C3692( C1568 C3692 ) C1568_=_C3695( C1568 C3695 ) C1568_=_C3697( C1568 C3697 ) C1568_=_C3698( C1568 C3698 ) C1568_=_C3700( C1568 C3700 ) C1578_=_C1580( C1578 C1580 ) \nC1578_=_C1582( C1578 C1582 ) C1578_=_C1583( C1578 C1583 ) C1578_=_C1586( C1578 C1586 ) C1578_=_C1589( C1578 C1589 ) C1578_=_C1590( C1578 C1590 ) C1578_=_C1656( C1578 C1656 ) \nC1578_=_C1868( C1578 C1868 ) C1578_=_C1910( C1578 C1910 ) C1578_=_C1911( C1578 C1911 ) C1578_=_C1912( C1578 C1912 ) C1578_=_C1913( C1578 C1913 ) C1578_=_C1914( C1578 C1914 ) \nC1578_=_C1915( C1578 C1915 ) C1578_=_C1918( C1578 C1918 ) C1578_=_C1919( C1578 C1919 ) C1578_=_C1920( C1578 C1920 ) C1578_=_C1921( C1578 C1921 ) C1578_=_C1922( C1578 C1922 ) \nC1578_=_C1923( C1578 C1923 ) C1578_=_C1924( C1578 C1924 ) C1578_=_C1925( C1578 C1925 ) C1578_=_C1926( C1578 C1926 ) C1578_=_C1927( C1578 C1927 ) C1578_=_C1928( C1578 C1928 ) \nC1578_=_C1929( C1578 C1929 ) C1578_=_C1930( C1578 C1930 ) C1578_=_C1931( C1578 C1931 ) C1580_=_C1582( C1580 C1582 ) C1580_=_C1583( C1580 C1583 ) C1580_=_C1586( C1580 C1586 ) \nC1580_=_C1589( C1580 C1589 ) C1580_=_C1590( C1580 C1590 ) C1580_=_C1635( C1580 C1635 ) C1580_=_C1676( C1580 C1676 ) C1580_=_C1696( C1580 C1696 ) C1580_=_C1870( C1580 C1870 ) \nC1580_=_C1934( C1580 C1934 ) C1580_=_C2016( C1580 C2016 ) C1580_=_C2070( C1580 C2070 ) C1580_=_C2071( C1580 C2071 ) C1580_=_C2072( C1580 C2072 ) C1580_=_C2073( C1580 C2073 ) \nC1580_=_C2074( C1580 C2074 ) C1580_=_C2075( C1580 C2075 ) C1580_=_C2077( C1580 C2077 ) C1580_=_C2078( C1580 C2078 ) C1580_=_C2079( C1580 C2079 ) C1580_=_C2080( C1580 C2080 ) \nC1580_=_C2081( C1580 C2081 ) C1580_=_C2083( C1580 C2083 ) C1580_=_C2085( C1580 C2085 ) C1580_=_C2086( C1580 C2086 ) C1582_=_C1583( C1582 C1583 ) C1582_=_C1586( C1582 C1586 ) \nC1582_=_C1589( C1582 C1589 ) C1582_=_C1590( C1582 C1590 ) C1582_=_C1915( C1582 C1915 ) C1582_=_C2155( C1582 C2155 ) C1582_=_C2240( C1582 C2240 ) C1582_=_C2464( C1582 C2464 ) \nC1582_=_C3050( C1582 C3050 ) C1582_=_C3051( C1582 C3051 ) C1582_=_C3052( C1582 C3052 ) C1582_=_C3053( C1582 C3053 ) C1582_=_C3055( C1582 C3055 ) C1582_=_C3057( C1582 C3057 ) \nC1582_=_C3058( C1582 C3058 ) C1582_=_C3059( C1582 C3059 ) C1582_=_C3061( C1582 C3061 ) C1582_=_C3062( C1582 C3062 ) C1582_=_C3063( C1582 C3063 ) C1583_=_C1586( C1583 C1586 ) \nC1583_=_C1589( C1583 C1589 ) C1583_=_C1590( C1583 C1590 ) C1583_=_C1616( C1583 C1616 ) C1583_=_C2984( C1583 C2984 ) C1583_=_C3069( C1583 C3069 ) C1583_=_C3071( C1583 C3071 ) \nC1583_=_C3072( C1583 C3072 ) C1583_=_C3076( C1583 C3076 ) C1583_=_C3077( C1583 C3077 ) C1583_=_C3078( C1583 C3078 ) C1586_=_C1589( C1586 C1589 ) C1586_=_C1590( C1586 C1590 ) \nC1586_=_C2205( C1586 C2205 ) C1586_=_C2390( C1586 C2390 ) C1586_=_C2665( C1586 C2665 ) C1586_=_C2700( C1586 C2700 ) C1586_=_C2791( C1586 C2791 ) C1586_=_C2878( C1586 C2878 ) \nC1586_=_C2976( C1586 C2976 ) C1586_=_C3031( C1586 C3031 ) C1586_=_C3051( C1586 C3051 ) C1586_=_C3341( C1586 C3341 ) C1586_=_C3342( C1586 C3342 ) C1586_=_C3344( C1586 C3344 ) \nC1586_=_C3345( C1586 C3345 ) C1586_=_C3346( C1586 C3346 ) C1586_=_C3347( C1586 C3347 ) C1586_=_C3348( C1586 C3348 ) C1586_=_C3349( C1586 C3349 ) C1586_=_C3350( C1586 C3350 ) \nC1589_=_C1590( C1589 C1590 ) C1589_=_C1921( C1589 C1921 ) C1589_=_C2846( C1589 C2846 ) C1589_=_C2988( C1589 C2988 ) C1589_=_C3345( C1589 C3345 ) C1589_=_C3535( C1589 C3535 ) \nC1589_=_C3721( C1589 C3721 ) C1589_=_C3722( C1589 C3722 ) C1589_=_C3723( C1589 C3723 ) C1589_=_C3725( C1589 C3725 ) C1589_=_C3726( C1589 C3726 ) C1589_=_C3727( C1589 C3727 ) \nC1589_=_C3728( C1589 C3728 ) C1590_=_C1668( C1590 C1668 ) C1590_=_C1710( C1590 C1710 ) C1590_=_C1904( C1590 C1904 ) C1590_=_C1923( C1590 C1923 ) C1590_=_C2378( C1590 C2378 ) \nC1590_=_C2428( C1590 C2428 ) C1590_=_C2483( C1590 C2483 ) C1590_=_C3136( C1590 C3136 ) C1590_=_C3307( C1590 C3307 ) C1590_=_C3346( C1590 C3346 ) C1590_=_C3597( C1590 C3597 ) \nC1590_=_C3841( C1590 C3841 ) C1590_=_C3842( C1590 C3842 ) C1590_=_C3843( C1590 C3843 ) C1590_=_C3844( C1590 C3844 ) C1590_=_C3845( C1590 C3845 ) C1590_=_C3847( C1590 C3847 ) \nC1590_=_C3848( C1590 C3848 ) C1590_=_C3849( C1590 C3849 ) C1590_=_C3850( C1590 C3850 ) C1596_=_C1601( C1596 C1601 ) C1596_=_C1603( C1596 C1603 ) C1596_=_C1604( C1596 C1604 ) \nC1596_=_C1611( C1596 C1611 ) C1596_=_C1742( C1596 C1742 ) C1596_=_C1806( C1596 C1806 ) C1596_=_C1807( C1596 C1807 ) C1596_=_C1808( C1596 C1808 ) C1596_=_C1809( C1596 C1809 ) \nC1596_=_C1812( C1596 C1812 ) C1596_=_C1813( C1596 C1813 ) C1596_=_C1814( C1596 C1814 ) C1596_=_C1816( C1596 C1816 ) C1596_=_C1817( C1596 C1817 ) C1596_=_C1818( C1596 C1818 ) \nC1596_=_C1819( C1596 C1819 ) C1596_=_C1820( C1596 C1820 ) C1596_=_C1821( C1596 C1821 ) C1596_=_C1822( C1596 C1822 ) C1596_=_C1823( C1596 C1823 ) C1596_=_C1824( C1596 C1824 ) \nC1601_=_C1603( C1601 C1603 ) C1601_=_C1604( C1601 C1604 ) C1601_=_C1611( C1601 C1611 ) C1601_=_C1854( C1601 C1854 ) C1601_=_C2515( C1601 C2515 ) C1601_=_C2960( C1601 C2960 ) \nC1601_=_C2961( C1601 C2961 ) C1601_=_C2964( C1601 C2964 ) C1601_=_C2966( C1601 C2966 ) C1601_=_C2969( C1601 C2969 ) C1603_=_C1604( C1603 C1604 ) C1603_=_C1611( C1603 C1611 ) \nC1603_=_C1900( C1603 C1900 ) C1603_=_C2392( C1603 C2392 ) C1603_=_C2521( C1603 C2521 ) C1603_=_C2536( C1603 C2536 ) C1603_=_C2754( C1603 C2754 ) C1603_=_C2890( C1603 C2890 ) \nC1603_=_C2949( C1603 C2949 ) C1603_=_C3170( C1603 C3170 ) C1603_=_C3377( C1603 C3377 ) C1603_=_C3425( C1603 C3425 ) C1603_=_C3427( C1603 C3427 ) C1603_=_C3428( C1603 C3428 ) \nC1603_=_C3429( C1603 C3429 ) C1603_=_C3430( C1603 C3430 ) C1603_=_C3432( C1603 C3432 ) C1603_=_C3434( C1603 C3434 ) C1603_=_C3435( C1603 C3435 ) C1604_=_C1611( C1604 C1611 ) \nC1604_=_C1756( C1604 C1756 ) C1604_=_C1857( C1604 C1857 ) C1604_=_C2480( C1604 C2480 ) C1604_=_C3263( C1604 C3263 ) C1604_=_C3278( C1604 C3278 ) C1604_=_C3401( C1604 C3401 ) \nC1604_=_C3437( C1604 C3437 ) C1604_=_C3438( C1604 C3438 ) C1604_=_C3439( C1604 C3439 ) C1604_=_C3440( C1604 C3440 ) C1604_=_C3441( C1604 C3441 ) C1604_=_C3442( C1604 C3442 ) \nC1604_=_C3443( C1604 C3443 ) C1604_=_C3444( C1604 C3444 ) C1604_=_C3445( C1604 C3445 ) C1611_=_C1692( C1611 C1692 ) C1611_=_C1866( C1611 C1866 ) C1611_=_C2874( C1611 C2874 ) \nC1611_=_C2956( C1611 C2956 ) C1611_=_C3288( C1611 C3288 ) C1611_=_C3363( C1611 C3363 ) C1611_=_C3424( C1611 C3424 ) C1611_=_C3542( C1611 C3542 ) C1611_=_C3756( C1611 C3756 ) \nC1611_=_C3840( C1611 C3840 ) C1611_=_C3897( C1611 C3897 ) C1611_=_C3955( C1611 C3955 ) C1613_=_C1614( C1613 C1614 ) C1613_=_C1615( C1613 C1615 ) C1613_=_C1616( C1613 C1616 ) \nC1613_=_C1617( C1613 C1617 ) C1613_=_C1619( C1613 C1619 ) C1613_=_C1620( C1613 C1620 ) C1613_=_C1621( C1613 C1621 ) C1613_=_C1624( C1613 C1624 ) C1613_=_C1626( C1613 C1626 ) \nC1613_=_C1627( C1613 C1627 ) C1613_=_C1628( C1613 C1628 ) C1613_=_C1631( C1613 C1631 ) C1613_=_C1701( C1613 C1701 ) C1613_=_C1937( C1613 C1937 ) C1613_=_C1957( C1613 C1957 ) \nC1613_=_C2495( C1613 C2495 ) C1613_=_C2496( C1613 C2496 ) C1613_=_C2498( C1613 C2498 ) C1613_=_C2499( C1613 C2499 ) C1613_=_C2500( C1613 C2500 ) C1613_=_C2501( C1613 C2501 ) \nC1613_=_C2503( C1613 C2503 ) C1613_=_C2505( C1613 C2505 ) C1613_=_C2507( C1613 C2507 ) C1613_=_C2508( C1613 C2508 ) C1613_=_C2509( C1613 C2509 ) C1614_=_C1615( C1614 C1615 ) \nC1614_=_C1616( C1614 C1616 ) C1614_=_C1617( C1614 C1617 ) C1614_=_C1619( C1614 C1619 ) C1614_=_C1620( C1614 C1620 ) C1614_=_C1621( C1614 C1621 ) C1614_=_C1624( C1614 C1624 ) \nC1614_=_C1626( C1614 C1626 ) C1614_=_C1627( C1614 C1627 ) C1614_=_C1628( C1614 C1628 ) C1614_=_C1631( C1614 C1631 ) C1614_=_C2275( C1614 C2275 ) C1614_=_C2495( C1614 C2495 ) \nC1614_=_C2568( C1614 C2568 ) C1614_=_C2569( C1614 C2569 ) C1614_=_C2571( C1614 C2571 ) C1614_=_C2572( C1614 C2572 ) C1614_=_C2575(</w:t>
      </w:r>
    </w:p>
    <w:p>
      <w:pPr>
        <w:pStyle w:val="PreformattedText"/>
        <w:bidi w:val="0"/>
        <w:spacing w:before="0" w:after="0"/>
        <w:jc w:val="left"/>
        <w:rPr/>
      </w:pPr>
      <w:r>
        <w:rPr/>
        <w:t xml:space="preserve"> </w:t>
      </w:r>
      <w:r>
        <w:rPr/>
        <w:t>C1614 C2575 ) C1614_=_C2577( C1614 C2577 ) \nC1614_=_C2578( C1614 C2578 ) C1614_=_C2580( C1614 C2580 ) C1614_=_C2581( C1614 C2581 ) C1614_=_C2582( C1614 C2582 ) C1614_=_C2584( C1614 C2584 ) C1614_=_C2585( C1614 C2585 ) \nC1615_=_C1616( C1615 C1616 ) C1615_=_C1617( C1615 C1617 ) C1615_=_C1619( C1615 C1619 ) C1615_=_C1620( C1615 C1620 ) C1615_=_C1621( C1615 C1621 ) C1615_=_C1624( C1615 C1624 ) \nC1615_=_C1626( C1615 C1626 ) C1615_=_C1627( C1615 C1627 ) C1615_=_C1628( C1615 C1628 ) C1615_=_C1631( C1615 C1631 ) C1615_=_C2127( C1615 C2127 ) C1615_=_C2728( C1615 C2728 ) \nC1615_=_C2729( C1615 C2729 ) C1615_=_C2730( C1615 C2730 ) C1615_=_C2731( C1615 C2731 ) C1615_=_C2732( C1615 C2732 ) C1615_=_C2733( C1615 C2733 ) C1615_=_C2738( C1615 C2738 ) \nC1615_=_C2740( C1615 C2740 ) C1615_=_C2741( C1615 C2741 ) C1615_=_C2742( C1615 C2742 ) C1615_=_C2743( C1615 C2743 ) C1615_=_C2744( C1615 C2744 ) C1615_=_C2748( C1615 C2748 ) \nC1615_=_C2749( C1615 C2749 ) C1616_=_C1617( C1616 C1617 ) C1616_=_C1619( C1616 C1619 ) C1616_=_C1620( C1616 C1620 ) C1616_=_C1621( C1616 C1621 ) C1616_=_C1624( C1616 C1624 ) \nC1616_=_C1626( C1616 C1626 ) C1616_=_C1627( C1616 C1627 ) C1616_=_C1628( C1616 C1628 ) C1616_=_C1631( C1616 C1631 ) C1616_=_C2984( C1616 C2984 ) C1616_=_C3069( C1616 C3069 ) \nC1616_=_C3071( C1616 C3071 ) C1616_=_C3072( C1616 C3072 ) C1616_=_C3076( C1616 C3076 ) C1616_=_C3077( C1616 C3077 ) C1616_=_C3078( C1616 C3078 ) C1617_=_C1619( C1617 C1619 ) \nC1617_=_C1620( C1617 C1620 ) C1617_=_C1621( C1617 C1621 ) C1617_=_C1624( C1617 C1624 ) C1617_=_C1626( C1617 C1626 ) C1617_=_C1627( C1617 C1627 ) C1617_=_C1628( C1617 C1628 ) \nC1617_=_C1631( C1617 C1631 ) C1617_=_C2427( C1617 C2427 ) C1617_=_C2604( C1617 C2604 ) C1617_=_C2809( C1617 C2809 ) C1617_=_C3000( C1617 C3000 ) C1617_=_C3388( C1617 C3388 ) \nC1617_=_C3389( C1617 C3389 ) C1617_=_C3391( C1617 C3391 ) C1617_=_C3393( C1617 C3393 ) C1617_=_C3394( C1617 C3394 ) C1617_=_C3395( C1617 C3395 ) C1617_=_C3396( C1617 C3396 ) \nC1617_=_C3397( C1617 C3397 ) C1617_=_C3398( C1617 C3398 ) C1617_=_C3399( C1617 C3399 ) C1619_=_C1620( C1619 C1620 ) C1619_=_C1621( C1619 C1621 ) C1619_=_C1624( C1619 C1624 ) \nC1619_=_C1626( C1619 C1626 ) C1619_=_C1627( C1619 C1627 ) C1619_=_C1628( C1619 C1628 ) C1619_=_C1631( C1619 C1631 ) C1619_=_C2136( C1619 C2136 ) C1619_=_C2756( C1619 C2756 ) \nC1619_=_C3513( C1619 C3513 ) C1619_=_C3573( C1619 C3573 ) C1619_=_C3575( C1619 C3575 ) C1619_=_C3578( C1619 C3578 ) C1619_=_C3580( C1619 C3580 ) C1619_=_C3581( C1619 C3581 ) \nC1619_=_C3582( C1619 C3582 ) C1619_=_C3583( C1619 C3583 ) C1619_=_C3584( C1619 C3584 ) C1619_=_C3585( C1619 C3585 ) C1620_=_C1621( C1620 C1621 ) C1620_=_C1624( C1620 C1624 ) \nC1620_=_C1626( C1620 C1626 ) C1620_=_C1627( C1620 C1627 ) C1620_=_C1628( C1620 C1628 ) C1620_=_C1631( C1620 C1631 ) C1620_=_C2795( C1620 C2795 ) C1620_=_C2832( C1620 C2832 ) \nC1620_=_C3328( C1620 C3328 ) C1620_=_C3483( C1620 C3483 ) C1620_=_C3514( C1620 C3514 ) C1620_=_C3587( C1620 C3587 ) C1620_=_C3590( C1620 C3590 ) C1620_=_C3591( C1620 C3591 ) \nC1620_=_C3592( C1620 C3592 ) C1620_=_C3593( C1620 C3593 ) C1620_=_C3594( C1620 C3594 ) C1621_=_C1624( C1621 C1624 ) C1621_=_C1626( C1621 C1626 ) C1621_=_C1627( C1621 C1627 ) \nC1621_=_C1628( C1621 C1628 ) C1621_=_C1631( C1621 C1631 ) C1621_=_C2283( C1621 C2283 ) C1621_=_C2778( C1621 C2778 ) C1621_=_C3474( C1621 C3474 ) C1621_=_C3658( C1621 C3658 ) \nC1621_=_C3689( C1621 C3689 ) C1621_=_C3692( C1621 C3692 ) C1621_=_C3695( C1621 C3695 ) C1621_=_C3697( C1621 C3697 ) C1621_=_C3698( C1621 C3698 ) C1621_=_C3700( C1621 C3700 ) \nC1624_=_C1626( C1624 C1626 ) C1624_=_C1627( C1624 C1627 ) C1624_=_C1628( C1624 C1628 ) C1624_=_C1631( C1624 C1631 ) C1624_=_C1648( C1624 C1648 ) C1624_=_C1947( C1624 C1947 ) \nC1624_=_C2306( C1624 C2306 ) C1624_=_C2432( C1624 C2432 ) C1624_=_C2912( C1624 C2912 ) C1624_=_C2936( C1624 C2936 ) C1624_=_C3138( C1624 C3138 ) C1624_=_C3191( C1624 C3191 ) \nC1624_=_C3544( C1624 C3544 ) C1624_=_C3843( C1624 C3843 ) C1624_=_C3915( C1624 C3915 ) C1624_=_C3942( C1624 C3942 ) C1624_=_C3944( C1624 C3944 ) C1624_=_C3945( C1624 C3945 ) \nC1624_=_C3946( C1624 C3946 ) C1626_=_C1627( C1626 C1627 ) C1626_=_C1628( C1626 C1628 ) C1626_=_C1631( C1626 C1631 ) C1626_=_C2565( C1626 C2565 ) C1626_=_C3022( C1626 C3022 ) \nC1626_=_C3309( C1626 C3309 ) C1626_=_C3371( C1626 C3371 ) C1626_=_C3753( C1626 C3753 ) C1626_=_C3765( C1626 C3765 ) C1626_=_C3823( C1626 C3823 ) C1626_=_C3983( C1626 C3983 ) \nC1626_=_C3993( C1626 C3993 ) C1626_=_C3994( C1626 C3994 ) C1627_=_C1628( C1627 C1628 ) C1627_=_C1631( C1627 C1631 ) C1627_=_C2503( C1627 C2503 ) C1627_=_C2643( C1627 C2643 ) \nC1627_=_C3286( C1627 C3286 ) C1627_=_C3319( C1627 C3319 ) C1627_=_C3537( C1627 C3537 ) C1627_=_C3754( C1627 C3754 ) C1627_=_C3869( C1627 C3869 ) C1627_=_C3984( C1627 C3984 ) \nC1627_=_C3996( C1627 C3996 ) C1628_=_C1631( C1628 C1631 ) C1628_=_C2143( C1628 C2143 ) C1628_=_C2418( C1628 C2418 ) C1628_=_C2528( C1628 C2528 ) C1628_=_C2766( C1628 C2766 ) \nC1628_=_C2815( C1628 C2815 ) C1628_=_C3034( C1628 C3034 ) C1628_=_C3043( C1628 C3043 ) C1628_=_C3297( C1628 C3297 ) C1628_=_C3519( C1628 C3519 ) C1628_=_C3626( C1628 C3626 ) \nC1628_=_C3755( C1628 C3755 ) C1628_=_C3986( C1628 C3986 ) C1628_=_C4020( C1628 C4020 ) C1628_=_C4025( C1628 C4025 ) C1628_=_C4027( C1628 C4027 ) C1628_=_C4028( C1628 C4028 ) \nC1631_=_C2840( C1631 C2840 ) C1631_=_C3339( C1631 C3339 ) C1631_=_C3524( C1631 C3524 ) C1631_=_C3761( C1631 C3761 ) C1631_=_C3798( C1631 C3798 ) C1631_=_C3827( C1631 C3827 ) \nC1631_=_C4085( C1631 C4085 ) C1631_=_C4103( C1631 C4103 ) C1632_=_C1635( C1632 C1635 ) C1632_=_C1637( C1632 C1637 ) C1632_=_C1638( C1632 C1638 ) C1632_=_C1639( C1632 C1639 ) \nC1632_=_C1641( C1632 C1641 ) C1632_=_C1642( C1632 C1642 ) C1632_=_C1643( C1632 C1643 ) C1632_=_C1644( C1632 C1644 ) C1632_=_C1648( C1632 C1648 ) C1632_=_C1650( C1632 C1650 ) \nC1632_=_C1651( C1632 C1651 ) C1632_=_C1652( C1632 C1652 ) C1632_=_C1900( C1632 C1900 ) C1632_=_C1904( C1632 C1904 ) C1632_=_C1905( C1632 C1905 ) C1632_=_C1906( C1632 C1906 ) \nC1635_=_C1637( C1635 C1637 ) C1635_=_C1638( C1635 C1638 ) C1635_=_C1639( C1635 C1639 ) C1635_=_C1641( C1635 C1641 ) C1635_=_C1642( C1635 C1642 ) C1635_=_C1643( C1635 C1643 ) \nC1635_=_C1644( C1635 C1644 ) C1635_=_C1648( C1635 C1648 ) C1635_=_C1650( C1635 C1650 ) C1635_=_C1651( C1635 C1651 ) C1635_=_C1652( C1635 C1652 ) C1635_=_C1676( C1635 C1676 ) \nC1635_=_C1696( C1635 C1696 ) C1635_=_C1870( C1635 C1870 ) C1635_=_C1934( C1635 C1934 ) C1635_=_C2016( C1635 C2016 ) C1635_=_C2070( C1635 C2070 ) C1635_=_C2071( C1635 C2071 ) \nC1635_=_C2072( C1635 C2072 ) C1635_=_C2073( C1635 C2073 ) C1635_=_C2074( C1635 C2074 ) C1635_=_C2075( C1635 C2075 ) C1635_=_C2077( C1635 C2077 ) C1635_=_C2078( C1635 C2078 ) \nC1635_=_C2079( C1635 C2079 ) C1635_=_C2080( C1635 C2080 ) C1635_=_C2081( C1635 C2081 ) C1635_=_C2083( C1635 C2083 ) C1635_=_C2085( C1635 C2085 ) C1635_=_C2086( C1635 C2086 ) \nC1637_=_C1638( C1637 C1638 ) C1637_=_C1639( C1637 C1639 ) C1637_=_C1641( C1637 C1641 ) C1637_=_C1642( C1637 C1642 ) C1637_=_C1643( C1637 C1643 ) C1637_=_C1644( C1637 C1644 ) \nC1637_=_C1648( C1637 C1648 ) C1637_=_C1650( C1637 C1650 ) C1637_=_C1651( C1637 C1651 ) C1637_=_C1652( C1637 C1652 ) C1637_=_C2342( C1637 C2342 ) C1637_=_C2343( C1637 C2343 ) \nC1637_=_C2346( C1637 C2346 ) C1637_=_C2347( C1637 C2347 ) C1638_=_C1639( C1638 C1639 ) C1638_=_C1641( C1638 C1641 ) C1638_=_C1642( C1638 C1642 ) C1638_=_C1643( C1638 C1643 ) \nC1638_=_C1644( C1638 C1644 ) C1638_=_C1648( C1638 C1648 ) C1638_=_C1650( C1638 C1650 ) C1638_=_C1651( C1638 C1651 ) C1638_=_C1652( C1638 C1652 ) C1638_=_C1912( C1638 C1912 ) \nC1638_=_C1939( C1638 C1939 ) C1638_=_C1960( C1638 C1960 ) C1638_=_C2496( C1638 C2496 ) C1638_=_C2568( C1638 C2568 ) C1638_=_C2643( C1638 C2643 ) C1638_=_C2644( C1638 C2644 ) \nC1639_=_C1641( C1639 C1641 ) C1639_=_C1642( C1639 C1642 ) C1639_=_C1643( C1639 C1643 ) C1639_=_C1644( C1639 C1644 ) C1639_=_C1648( C1639 C1648 ) C1639_=_C1650( C1639 C1650 ) \nC1639_=_C1651( C1639 C1651 ) C1639_=_C1652( C1639 C1652 ) C1639_=_C1941( C1639 C1941 ) C1639_=_C2073( C1639 C2073 ) C1639_=_C2299( C1639 C2299 ) C1639_=_C2770( C1639 C2770 ) \nC1639_=_C2902( C1639 C2902 ) C1639_=_C2906( C1639 C2906 ) C1639_=_C2908( C1639 C2908 ) C1639_=_C2911( C1639 C2911 ) C1639_=_C2912( C1639 C2912 ) C1639_=_C2913( C1639 C2913 ) \nC1639_=_C2915( C1639 C2915 ) C1641_=_C1642( C1641 C1642 ) C1641_=_C1643( C1641 C1643 ) C1641_=_C1644( C1641 C1644 ) C1641_=_C1648( C1641 C1648 ) C1641_=_C1650( C1641 C1650 ) \nC1641_=_C1651( C1641 C1651 ) C1641_=_C1652( C1641 C1652 ) C1641_=_C2055( C1641 C2055 ) C1641_=_C3000( C1641 C3000 ) C1641_=_C3002( C1641 C3002 ) C1641_=_C3004( C1641 C3004 ) \nC1641_=_C3006( C1641 C3006 ) C1642_=_C1643( C1642 C1643 ) C1642_=_C1644( C1642 C1644 ) C1642_=_C1648( C1642 C1648 ) C1642_=_C1650( C1642 C1650 ) C1642_=_C1651( C1642 C1651 ) \nC1642_=_C1652( C1642 C1652 ) C1642_=_C2131( C1642 C2131 ) C1642_=_C2730( C1642 C2730 ) C1642_=_C2771( C1642 C2771 ) C1642_=_C3012( C1642 C3012 ) C1642_=_C3013( C1642 C3013 ) \nC1642_=_C3022( C1642 C3022 ) C1643_=_C1644( C1643 C1644 ) C1643_=_C1648( C1643 C1648 ) C1643_=_C1650( C1643 C1650 ) C1643_=_C1651( C1643 C1651 ) C1643_=_C1652( C1643 C1652 ) \nC1643_=_C2078( C1643 C2078 ) C1643_=_C3111( C1643 C3111 ) C1643_=_C3227( C1643 C3227 ) C1643_=_C3228( C1643 C3228 ) C1643_=_C3230( C1643 C3230 ) C1644_=_C1648( C1644 C1648 ) \nC1644_=_C1650( C1644 C1650 ) C1644_=_C1651( C1644 C1651 ) C1644_=_C1652( C1644 C1652 ) C1644_=_C2218( C1644 C2218 ) C1644_=_C3473( C1644 C3473 ) C1644_=_C3474( C1644 C3474 ) \nC1644_=_C3475( C1644 C3475 ) C1644_=_C3476( C1644 C3476 ) C1644_=_C3481( C1644 C3481 ) C1648_=_C1650( C1648 C1650 ) C1648_=_C1651( C1648 C1651 ) C1648_=_C1652( C1648 C1652 ) \nC1648_=_C1947( C1648 C1947 ) C1648_=_C2306( C1648 C2306 ) C1648_=_C2432( C1648 C2432 ) C1648_=_C2912( C1648 C2912 ) C1648_=_C2936( C1648 C2936 ) C1648_=_C3138( C1648 C3138 ) \nC1648_=_C3191(</w:t>
      </w:r>
    </w:p>
    <w:p>
      <w:pPr>
        <w:pStyle w:val="PreformattedText"/>
        <w:bidi w:val="0"/>
        <w:spacing w:before="0" w:after="0"/>
        <w:jc w:val="left"/>
        <w:rPr/>
      </w:pPr>
      <w:r>
        <w:rPr/>
        <w:t xml:space="preserve"> </w:t>
      </w:r>
      <w:r>
        <w:rPr/>
        <w:t>C1648 C3191 ) C1648_=_C3544( C1648 C3544 ) C1648_=_C3843( C1648 C3843 ) C1648_=_C3915( C1648 C3915 ) C1648_=_C3942( C1648 C3942 ) C1648_=_C3944( C1648 C3944 ) \nC1648_=_C3945( C1648 C3945 ) C1648_=_C3946( C1648 C3946 ) C1650_=_C1651( C1650 C1651 ) C1650_=_C1652( C1650 C1652 ) C1650_=_C1952( C1650 C1952 ) C1650_=_C2067( C1650 C2067 ) \nC1650_=_C2232( C1650 C2232 ) C1650_=_C2310( C1650 C2310 ) C1650_=_C2437( C1650 C2437 ) C1650_=_C2630( C1650 C2630 ) C1650_=_C2851( C1650 C2851 ) C1650_=_C2915( C1650 C2915 ) \nC1650_=_C2940( C1650 C2940 ) C1650_=_C2994( C1650 C2994 ) C1650_=_C3006( C1650 C3006 ) C1650_=_C3394( C1650 C3394 ) C1650_=_C3571( C1650 C3571 ) C1650_=_C3726( C1650 C3726 ) \nC1650_=_C3856( C1650 C3856 ) C1650_=_C3911( C1650 C3911 ) C1650_=_C3977( C1650 C3977 ) C1650_=_C4030( C1650 C4030 ) C1650_=_C4068( C1650 C4068 ) C1650_=_C4069( C1650 C4069 ) \nC1650_=_C4070( C1650 C4070 ) C1650_=_C4071( C1650 C4071 ) C1651_=_C1652( C1651 C1652 ) C1651_=_C1953( C1651 C1953 ) C1651_=_C2085( C1651 C2085 ) C1651_=_C2274( C1651 C2274 ) \nC1651_=_C2311( C1651 C2311 ) C1651_=_C2943( C1651 C2943 ) C1651_=_C3945( C1651 C3945 ) C1651_=_C4070( C1651 C4070 ) C1652_=_C1954( C1652 C1954 ) C1652_=_C2086( C1652 C2086 ) \nC1652_=_C2313( C1652 C2313 ) C1652_=_C2944( C1652 C2944 ) C1652_=_C3435( C1652 C3435 ) C1652_=_C3946( C1652 C3946 ) C1652_=_C4071( C1652 C4071 ) C1652_=_C4118( C1652 C4118 ) \nC1656_=_C1668( C1656 C1668 ) C1656_=_C1669( C1656 C1669 ) C1656_=_C1671( C1656 C1671 ) C1656_=_C1868( C1656 C1868 ) C1656_=_C1910( C1656 C1910 ) C1656_=_C1911( C1656 C1911 ) \nC1656_=_C1912( C1656 C1912 ) C1656_=_C1913( C1656 C1913 ) C1656_=_C1914( C1656 C1914 ) C1656_=_C1915( C1656 C1915 ) C1656_=_C1918( C1656 C1918 ) C1656_=_C1919( C1656 C1919 ) \nC1656_=_C1920( C1656 C1920 ) C1656_=_C1921( C1656 C1921 ) C1656_=_C1922( C1656 C1922 ) C1656_=_C1923( C1656 C1923 ) C1656_=_C1924( C1656 C1924 ) C1656_=_C1925( C1656 C1925 ) \nC1656_=_C1926( C1656 C1926 ) C1656_=_C1927( C1656 C1927 ) C1656_=_C1928( C1656 C1928 ) C1656_=_C1929( C1656 C1929 ) C1656_=_C1930( C1656 C1930 ) C1656_=_C1931( C1656 C1931 ) \nC1668_=_C1669( C1668 C1669 ) C1668_=_C1671( C1668 C1671 ) C1668_=_C1710( C1668 C1710 ) C1668_=_C1904( C1668 C1904 ) C1668_=_C1923( C1668 C1923 ) C1668_=_C2378( C1668 C2378 ) \nC1668_=_C2428( C1668 C2428 ) C1668_=_C2483( C1668 C2483 ) C1668_=_C3136( C1668 C3136 ) C1668_=_C3307( C1668 C3307 ) C1668_=_C3346( C1668 C3346 ) C1668_=_C3597( C1668 C3597 ) \nC1668_=_C3841( C1668 C3841 ) C1668_=_C3842( C1668 C3842 ) C1668_=_C3843( C1668 C3843 ) C1668_=_C3844( C1668 C3844 ) C1668_=_C3845( C1668 C3845 ) C1668_=_C3847( C1668 C3847 ) \nC1668_=_C3848( C1668 C3848 ) C1668_=_C3849( C1668 C3849 ) C1668_=_C3850( C1668 C3850 ) C1669_=_C1671( C1669 C1671 ) C1669_=_C1711( C1669 C1711 ) C1669_=_C1905( C1669 C1905 ) \nC1669_=_C2167( C1669 C2167 ) C1669_=_C2251( C1669 C2251 ) C1669_=_C2380( C1669 C2380 ) C1669_=_C2911( C1669 C2911 ) C1669_=_C3230( C1669 C3230 ) C1669_=_C3254( C1669 C3254 ) \nC1669_=_C3269( C1669 C3269 ) C1669_=_C3308( C1669 C3308 ) C1669_=_C3600( C1669 C3600 ) C1669_=_C3651( C1669 C3651 ) C1669_=_C3671( C1669 C3671 ) C1669_=_C3842( C1669 C3842 ) \nC1669_=_C3924( C1669 C3924 ) C1669_=_C3931( C1669 C3931 ) C1669_=_C3932( C1669 C3932 ) C1669_=_C3933( C1669 C3933 ) C1669_=_C3934( C1669 C3934 ) C1669_=_C3935( C1669 C3935 ) \nC1669_=_C3936( C1669 C3936 ) C1671_=_C1714( C1671 C1714 ) C1671_=_C1906( C1671 C1906 ) C1671_=_C2048( C1671 C2048 ) C1671_=_C2383( C1671 C2383 ) C1671_=_C2489( C1671 C2489 ) \nC1671_=_C3310( C1671 C3310 ) C1671_=_C3602( C1671 C3602 ) C1671_=_C3824( C1671 C3824 ) C1671_=_C3872( C1671 C3872 ) C1671_=_C3932( C1671 C3932 ) C1671_=_C4037( C1671 C4037 ) \nC1671_=_C4038( C1671 C4038 ) C1671_=_C4039( C1671 C4039 ) C1671_=_C4040( C1671 C4040 ) C1676_=_C1684( C1676 C1684 ) C1676_=_C1692( C1676 C1692 ) C1676_=_C1696( C1676 C1696 ) \nC1676_=_C1870( C1676 C1870 ) C1676_=_C1934( C1676 C1934 ) C1676_=_C2016( C1676 C2016 ) C1676_=_C2070( C1676 C2070 ) C1676_=_C2071( C1676 C2071 ) C1676_=_C2072( C1676 C2072 ) \nC1676_=_C2073( C1676 C2073 ) C1676_=_C2074( C1676 C2074 ) C1676_=_C2075( C1676 C2075 ) C1676_=_C2077( C1676 C2077 ) C1676_=_C2078( C1676 C2078 ) C1676_=_C2079( C1676 C2079 ) \nC1676_=_C2080( C1676 C2080 ) C1676_=_C2081( C1676 C2081 ) C1676_=_C2083( C1676 C2083 ) C1676_=_C2085( C1676 C2085 ) C1676_=_C2086( C1676 C2086 ) C1684_=_C1692( C1684 C1692 ) \nC1684_=_C2163( C1684 C2163 ) C1684_=_C3115( C1684 C3115 ) C1684_=_C3227( C1684 C3227 ) C1684_=_C3249( C1684 C3249 ) C1684_=_C3264( C1684 C3264 ) C1684_=_C3645( C1684 C3645 ) \nC1684_=_C3647( C1684 C3647 ) C1684_=_C3648( C1684 C3648 ) C1684_=_C3649( C1684 C3649 ) C1684_=_C3650( C1684 C3650 ) C1684_=_C3651( C1684 C3651 ) C1684_=_C3653( C1684 C3653 ) \nC1684_=_C3654( C1684 C3654 ) C1684_=_C3655( C1684 C3655 ) C1684_=_C3656( C1684 C3656 ) C1684_=_C3657( C1684 C3657 ) C1692_=_C1866( C1692 C1866 ) C1692_=_C2874( C1692 C2874 ) \nC1692_=_C2956( C1692 C2956 ) C1692_=_C3288( C1692 C3288 ) C1692_=_C3363( C1692 C3363 ) C1692_=_C3424( C1692 C3424 ) C1692_=_C3542( C1692 C3542 ) C1692_=_C3756( C1692 C3756 ) \nC1692_=_C3840( C1692 C3840 ) C1692_=_C3897( C1692 C3897 ) C1692_=_C3955( C1692 C3955 ) C1696_=_C1698( C1696 C1698 ) C1696_=_C1701( C1696 C1701 ) C1696_=_C1702( C1696 C1702 ) \nC1696_=_C1704( C1696 C1704 ) C1696_=_C1707( C1696 C1707 ) C1696_=_C1710( C1696 C1710 ) C1696_=_C1711( C1696 C1711 ) C1696_=_C1713( C1696 C1713 ) C1696_=_C1714( C1696 C1714 ) \nC1696_=_C1716( C1696 C1716 ) C1696_=_C1870( C1696 C1870 ) C1696_=_C1934( C1696 C1934 ) C1696_=_C2016( C1696 C2016 ) C1696_=_C2070( C1696 C2070 ) C1696_=_C2071( C1696 C2071 ) \nC1696_=_C2072( C1696 C2072 ) C1696_=_C2073( C1696 C2073 ) C1696_=_C2074( C1696 C2074 ) C1696_=_C2075( C1696 C2075 ) C1696_=_C2077( C1696 C2077 ) C1696_=_C2078( C1696 C2078 ) \nC1696_=_C2079( C1696 C2079 ) C1696_=_C2080( C1696 C2080 ) C1696_=_C2081( C1696 C2081 ) C1696_=_C2083( C1696 C2083 ) C1696_=_C2085( C1696 C2085 ) C1696_=_C2086( C1696 C2086 ) \nC1698_=_C1701( C1698 C1701 ) C1698_=_C1702( C1698 C1702 ) C1698_=_C1704( C1698 C1704 ) C1698_=_C1707( C1698 C1707 ) C1698_=_C1710( C1698 C1710 ) C1698_=_C1711( C1698 C1711 ) \nC1698_=_C1713( C1698 C1713 ) C1698_=_C1714( C1698 C1714 ) C1698_=_C1716( C1698 C1716 ) C1698_=_C2127( C1698 C2127 ) C1698_=_C2128( C1698 C2128 ) C1698_=_C2131( C1698 C2131 ) \nC1698_=_C2135( C1698 C2135 ) C1698_=_C2136( C1698 C2136 ) C1698_=_C2137( C1698 C2137 ) C1698_=_C2138( C1698 C2138 ) C1698_=_C2139( C1698 C2139 ) C1698_=_C2140( C1698 C2140 ) \nC1698_=_C2142( C1698 C2142 ) C1698_=_C2143( C1698 C2143 ) C1698_=_C2144( C1698 C2144 ) C1698_=_C2145( C1698 C2145 ) C1698_=_C2146( C1698 C2146 ) C1698_=_C2147( C1698 C2147 ) \nC1698_=_C2148( C1698 C2148 ) C1701_=_C1702( C1701 C1702 ) C1701_=_C1704( C1701 C1704 ) C1701_=_C1707( C1701 C1707 ) C1701_=_C1710( C1701 C1710 ) C1701_=_C1711( C1701 C1711 ) \nC1701_=_C1713( C1701 C1713 ) C1701_=_C1714( C1701 C1714 ) C1701_=_C1716( C1701 C1716 ) C1701_=_C1937( C1701 C1937 ) C1701_=_C1957( C1701 C1957 ) C1701_=_C2495( C1701 C2495 ) \nC1701_=_C2496( C1701 C2496 ) C1701_=_C2498( C1701 C2498 ) C1701_=_C2499( C1701 C2499 ) C1701_=_C2500( C1701 C2500 ) C1701_=_C2501( C1701 C2501 ) C1701_=_C2503( C1701 C2503 ) \nC1701_=_C2505( C1701 C2505 ) C1701_=_C2507( C1701 C2507 ) C1701_=_C2508( C1701 C2508 ) C1701_=_C2509( C1701 C2509 ) C1702_=_C1704( C1702 C1704 ) C1702_=_C1707( C1702 C1707 ) \nC1702_=_C1710( C1702 C1710 ) C1702_=_C1711( C1702 C1711 ) C1702_=_C1713( C1702 C1713 ) C1702_=_C1714( C1702 C1714 ) C1702_=_C1716( C1702 C1716 ) C1702_=_C2533( C1702 C2533 ) \nC1702_=_C2751( C1702 C2751 ) C1702_=_C2890( C1702 C2890 ) C1702_=_C2891( C1702 C2891 ) C1702_=_C2892( C1702 C2892 ) C1702_=_C2893( C1702 C2893 ) C1702_=_C2894( C1702 C2894 ) \nC1702_=_C2896( C1702 C2896 ) C1702_=_C2898( C1702 C2898 ) C1702_=_C2899( C1702 C2899 ) C1702_=_C2900( C1702 C2900 ) C1702_=_C2901( C1702 C2901 ) C1704_=_C1707( C1704 C1707 ) \nC1704_=_C1710( C1704 C1710 ) C1704_=_C1711( C1704 C1711 ) C1704_=_C1713( C1704 C1713 ) C1704_=_C1714( C1704 C1714 ) C1704_=_C1716( C1704 C1716 ) C1704_=_C2111( C1704 C2111 ) \nC1704_=_C2156( C1704 C2156 ) C1704_=_C2356( C1704 C2356 ) C1704_=_C2731( C1704 C2731 ) C1704_=_C3012( C1704 C3012 ) C1704_=_C3080( C1704 C3080 ) C1704_=_C3111( C1704 C3111 ) \nC1704_=_C3112( C1704 C3112 ) C1704_=_C3113( C1704 C3113 ) C1704_=_C3114( C1704 C3114 ) C1704_=_C3115( C1704 C3115 ) C1704_=_C3117( C1704 C3117 ) C1704_=_C3118( C1704 C3118 ) \nC1704_=_C3119( C1704 C3119 ) C1704_=_C3120( C1704 C3120 ) C1704_=_C3121( C1704 C3121 ) C1704_=_C3123( C1704 C3123 ) C1704_=_C3124( C1704 C3124 ) C1704_=_C3125( C1704 C3125 ) \nC1704_=_C3126( C1704 C3126 ) C1707_=_C1710( C1707 C1710 ) C1707_=_C1711( C1707 C1711 ) C1707_=_C1713( C1707 C1713 ) C1707_=_C1714( C1707 C1714 ) C1707_=_C1716( C1707 C1716 ) \nC1707_=_C2080( C1707 C2080 ) C1707_=_C2116( C1707 C2116 ) C1707_=_C2361( C1707 C2361 ) C1707_=_C2845( C1707 C2845 ) C1707_=_C2986( C1707 C2986 ) C1707_=_C3085( C1707 C3085 ) \nC1707_=_C3114( C1707 C3114 ) C1707_=_C3565( C1707 C3565 ) C1707_=_C3566( C1707 C3566 ) C1707_=_C3568( C1707 C3568 ) C1707_=_C3569( C1707 C3569 ) C1707_=_C3570( C1707 C3570 ) \nC1707_=_C3571( C1707 C3571 ) C1710_=_C1711( C1710 C1711 ) C1710_=_C1713( C1710 C1713 ) C1710_=_C1714( C1710 C1714 ) C1710_=_C1716( C1710 C1716 ) C1710_=_C1904( C1710 C1904 ) \nC1710_=_C1923( C1710 C1923 ) C1710_=_C2378( C1710 C2378 ) C1710_=_C2428( C1710 C2428 ) C1710_=_C2483( C1710 C2483 ) C1710_=_C3136( C1710 C3136 ) C1710_=_C3307( C1710 C3307 ) \nC1710_=_C3346( C1710 C3346 ) C1710_=_C3597( C1710 C3597 ) C1710_=_C3841( C1710 C3841 ) C1710_=_C3842( C1710 C3842 ) C1710_=_C3843( C1710 C3843 ) C1710_=_C3844( C1710 C3844 ) \nC1710_=_C3845( C1710 C3845 ) C1710_=_C3847( C1710 C3847 ) C1710_=_C3848( C1710 C3848 ) C1710_=_C3849( C1710 C3849 ) C1710_=_C3850( C1710 C3850 ) C1711_=_C1713( C1711 C1713 ) \nC1711_=_C1714( C1711 C1714 ) C1711_=_C1716( C1711 C1716 ) C1711_=_C1905(</w:t>
      </w:r>
    </w:p>
    <w:p>
      <w:pPr>
        <w:pStyle w:val="PreformattedText"/>
        <w:bidi w:val="0"/>
        <w:spacing w:before="0" w:after="0"/>
        <w:jc w:val="left"/>
        <w:rPr/>
      </w:pPr>
      <w:r>
        <w:rPr/>
        <w:t xml:space="preserve"> </w:t>
      </w:r>
      <w:r>
        <w:rPr/>
        <w:t>C1711 C1905 ) C1711_=_C2167( C1711 C2167 ) C1711_=_C2251( C1711 C2251 ) C1711_=_C2380( C1711 C2380 ) \nC1711_=_C2911( C1711 C2911 ) C1711_=_C3230( C1711 C3230 ) C1711_=_C3254( C1711 C3254 ) C1711_=_C3269( C1711 C3269 ) C1711_=_C3308( C1711 C3308 ) C1711_=_C3600( C1711 C3600 ) \nC1711_=_C3651( C1711 C3651 ) C1711_=_C3671( C1711 C3671 ) C1711_=_C3842( C1711 C3842 ) C1711_=_C3924( C1711 C3924 ) C1711_=_C3931( C1711 C3931 ) C1711_=_C3932( C1711 C3932 ) \nC1711_=_C3933( C1711 C3933 ) C1711_=_C3934( C1711 C3934 ) C1711_=_C3935( C1711 C3935 ) C1711_=_C3936( C1711 C3936 ) C1713_=_C1714( C1713 C1714 ) C1713_=_C1716( C1713 C1716 ) \nC1713_=_C1737( C1713 C1737 ) C1713_=_C1951( C1713 C1951 ) C1713_=_C1989( C1713 C1989 ) C1713_=_C2047( C1713 C2047 ) C1713_=_C2269( C1713 C2269 ) C1713_=_C2309( C1713 C2309 ) \nC1713_=_C2435( C1713 C2435 ) C1713_=_C2887( C1713 C2887 ) C1713_=_C2938( C1713 C2938 ) C1713_=_C3546( C1713 C3546 ) C1713_=_C3885( C1713 C3885 ) C1713_=_C3908( C1713 C3908 ) \nC1713_=_C3947( C1713 C3947 ) C1713_=_C3958( C1713 C3958 ) C1713_=_C4009( C1713 C4009 ) C1713_=_C4016( C1713 C4016 ) C1713_=_C4018( C1713 C4018 ) C1713_=_C4019( C1713 C4019 ) \nC1714_=_C1716( C1714 C1716 ) C1714_=_C1906( C1714 C1906 ) C1714_=_C2048( C1714 C2048 ) C1714_=_C2383( C1714 C2383 ) C1714_=_C2489( C1714 C2489 ) C1714_=_C3310( C1714 C3310 ) \nC1714_=_C3602( C1714 C3602 ) C1714_=_C3824( C1714 C3824 ) C1714_=_C3872( C1714 C3872 ) C1714_=_C3932( C1714 C3932 ) C1714_=_C4037( C1714 C4037 ) C1714_=_C4038( C1714 C4038 ) \nC1714_=_C4039( C1714 C4039 ) C1714_=_C4040( C1714 C4040 ) C1716_=_C2144( C1716 C2144 ) C1716_=_C2420( C1716 C2420 ) C1716_=_C2508( C1716 C2508 ) C1716_=_C2530( C1716 C2530 ) \nC1716_=_C2817( C1716 C2817 ) C1716_=_C2899( C1716 C2899 ) C1716_=_C3036( C1716 C3036 ) C1716_=_C3045( C1716 C3045 ) C1716_=_C3299( C1716 C3299 ) C1716_=_C3384( C1716 C3384 ) \nC1716_=_C3549( C1716 C3549 ) C1716_=_C3628( C1716 C3628 ) C1716_=_C3705( C1716 C3705 ) C1716_=_C4011( C1716 C4011 ) C1716_=_C4016( C1716 C4016 ) C1716_=_C4042( C1716 C4042 ) \nC1716_=_C4062( C1716 C4062 ) C1720_=_C1722( C1720 C1722 ) C1720_=_C1725( C1720 C1725 ) C1720_=_C1726( C1720 C1726 ) C1720_=_C1727( C1720 C1727 ) C1720_=_C1728( C1720 C1728 ) \nC1720_=_C1733( C1720 C1733 ) C1720_=_C1736( C1720 C1736 ) C1720_=_C1737( C1720 C1737 ) C1720_=_C1738( C1720 C1738 ) C1720_=_C1739( C1720 C1739 ) C1720_=_C1740( C1720 C1740 ) \nC1720_=_C1741( C1720 C1741 ) C1720_=_C1806( C1720 C1806 ) C1720_=_C1850( C1720 C1850 ) C1720_=_C1853( C1720 C1853 ) C1720_=_C1854( C1720 C1854 ) C1720_=_C1857( C1720 C1857 ) \nC1720_=_C1866( C1720 C1866 ) C1722_=_C1725( C1722 C1725 ) C1722_=_C1726( C1722 C1726 ) C1722_=_C1727( C1722 C1727 ) C1722_=_C1728( C1722 C1728 ) C1722_=_C1733( C1722 C1733 ) \nC1722_=_C1736( C1722 C1736 ) C1722_=_C1737( C1722 C1737 ) C1722_=_C1738( C1722 C1738 ) C1722_=_C1739( C1722 C1739 ) C1722_=_C1740( C1722 C1740 ) C1722_=_C1741( C1722 C1741 ) \nC1722_=_C1933( C1722 C1933 ) C1722_=_C2031( C1722 C2031 ) C1722_=_C2032( C1722 C2032 ) C1722_=_C2033( C1722 C2033 ) C1722_=_C2036( C1722 C2036 ) C1722_=_C2037( C1722 C2037 ) \nC1722_=_C2039( C1722 C2039 ) C1722_=_C2041( C1722 C2041 ) C1722_=_C2043( C1722 C2043 ) C1722_=_C2045( C1722 C2045 ) C1722_=_C2046( C1722 C2046 ) C1722_=_C2047( C1722 C2047 ) \nC1722_=_C2048( C1722 C2048 ) C1722_=_C2049( C1722 C2049 ) C1722_=_C2051( C1722 C2051 ) C1725_=_C1726( C1725 C1726 ) C1725_=_C1727( C1725 C1727 ) C1725_=_C1728( C1725 C1728 ) \nC1725_=_C1733( C1725 C1733 ) C1725_=_C1736( C1725 C1736 ) C1725_=_C1737( C1725 C1737 ) C1725_=_C1738( C1725 C1738 ) C1725_=_C1739( C1725 C1739 ) C1725_=_C1740( C1725 C1740 ) \nC1725_=_C1741( C1725 C1741 ) C1725_=_C2036( C1725 C2036 ) C1725_=_C2176( C1725 C2176 ) C1725_=_C2423( C1725 C2423 ) C1725_=_C2478( C1725 C2478 ) C1725_=_C2479( C1725 C2479 ) \nC1725_=_C2480( C1725 C2480 ) C1725_=_C2481( C1725 C2481 ) C1725_=_C2483( C1725 C2483 ) C1725_=_C2484( C1725 C2484 ) C1725_=_C2485( C1725 C2485 ) C1725_=_C2488( C1725 C2488 ) \nC1725_=_C2489( C1725 C2489 ) C1725_=_C2491( C1725 C2491 ) C1725_=_C2493( C1725 C2493 ) C1725_=_C2494( C1725 C2494 ) C1726_=_C1727( C1726 C1727 ) C1726_=_C1728( C1726 C1728 ) \nC1726_=_C1733( C1726 C1733 ) C1726_=_C1736( C1726 C1736 ) C1726_=_C1737( C1726 C1737 ) C1726_=_C1738( C1726 C1738 ) C1726_=_C1739( C1726 C1739 ) C1726_=_C1740( C1726 C1740 ) \nC1726_=_C1741( C1726 C1741 ) C1726_=_C1807( C1726 C1807 ) C1726_=_C1850( C1726 C1850 ) C1726_=_C2444( C1726 C2444 ) C1726_=_C2511( C1726 C2511 ) C1726_=_C2599( C1726 C2599 ) \nC1726_=_C2600( C1726 C2600 ) C1726_=_C2601( C1726 C2601 ) C1726_=_C2602( C1726 C2602 ) C1726_=_C2603( C1726 C2603 ) C1726_=_C2604( C1726 C2604 ) C1726_=_C2606( C1726 C2606 ) \nC1726_=_C2607( C1726 C2607 ) C1726_=_C2608( C1726 C2608 ) C1726_=_C2609( C1726 C2609 ) C1726_=_C2610( C1726 C2610 ) C1726_=_C2611( C1726 C2611 ) C1726_=_C2612( C1726 C2612 ) \nC1726_=_C2613( C1726 C2613 ) C1726_=_C2614( C1726 C2614 ) C1727_=_C1728( C1727 C1728 ) C1727_=_C1733( C1727 C1733 ) C1727_=_C1736( C1727 C1736 ) C1727_=_C1737( C1727 C1737 ) \nC1727_=_C1738( C1727 C1738 ) C1727_=_C1739( C1727 C1739 ) C1727_=_C1740( C1727 C1740 ) C1727_=_C1741( C1727 C1741 ) C1727_=_C1775( C1727 C1775 ) C1727_=_C1808( C1727 C1808 ) \nC1727_=_C2600( C1727 C2600 ) C1727_=_C2715( C1727 C2715 ) C1727_=_C2719( C1727 C2719 ) C1728_=_C1733( C1728 C1733 ) C1728_=_C1736( C1728 C1736 ) C1728_=_C1737( C1728 C1737 ) \nC1728_=_C1738( C1728 C1738 ) C1728_=_C1739( C1728 C1739 ) C1728_=_C1740( C1728 C1740 ) C1728_=_C1741( C1728 C1741 ) C1728_=_C1809( C1728 C1809 ) C1728_=_C2216( C1728 C2216 ) \nC1728_=_C2602( C1728 C2602 ) C1728_=_C2615( C1728 C2615 ) C1728_=_C2841( C1728 C2841 ) C1728_=_C2845( C1728 C2845 ) C1728_=_C2846( C1728 C2846 ) C1728_=_C2849( C1728 C2849 ) \nC1728_=_C2851( C1728 C2851 ) C1733_=_C1736( C1733 C1736 ) C1733_=_C1737( C1733 C1737 ) C1733_=_C1738( C1733 C1738 ) C1733_=_C1739( C1733 C1739 ) C1733_=_C1740( C1733 C1740 ) \nC1733_=_C1741( C1733 C1741 ) C1733_=_C1983( C1733 C1983 ) C1733_=_C2043( C1733 C2043 ) C1733_=_C2224( C1733 C2224 ) C1733_=_C2323( C1733 C2323 ) C1733_=_C2395( C1733 C2395 ) \nC1733_=_C2453( C1733 C2453 ) C1733_=_C2927( C1733 C2927 ) C1733_=_C2979( C1733 C2979 ) C1733_=_C3238( C1733 C3238 ) C1733_=_C3266( C1733 C3266 ) C1733_=_C3437( C1733 C3437 ) \nC1733_=_C3526( C1733 C3526 ) C1733_=_C3679( C1733 C3679 ) C1733_=_C3741( C1733 C3741 ) C1733_=_C3742( C1733 C3742 ) C1733_=_C3743( C1733 C3743 ) C1733_=_C3744( C1733 C3744 ) \nC1733_=_C3746( C1733 C3746 ) C1733_=_C3747( C1733 C3747 ) C1736_=_C1737( C1736 C1737 ) C1736_=_C1738( C1736 C1738 ) C1736_=_C1739( C1736 C1739 ) C1736_=_C1740( C1736 C1740 ) \nC1736_=_C1741( C1736 C1741 ) C1736_=_C2140( C1736 C2140 ) C1736_=_C2488( C1736 C2488 ) C1736_=_C2505( C1736 C2505 ) C1736_=_C2896( C1736 C2896 ) C1736_=_C3442( C1736 C3442 ) \nC1736_=_C3684( C1736 C3684 ) C1736_=_C3742( C1736 C3742 ) C1736_=_C4009( C1736 C4009 ) C1736_=_C4011( C1736 C4011 ) C1737_=_C1738( C1737 C1738 ) C1737_=_C1739( C1737 C1739 ) \nC1737_=_C1740( C1737 C1740 ) C1737_=_C1741( C1737 C1741 ) C1737_=_C1951( C1737 C1951 ) C1737_=_C1989( C1737 C1989 ) C1737_=_C2047( C1737 C2047 ) C1737_=_C2269( C1737 C2269 ) \nC1737_=_C2309( C1737 C2309 ) C1737_=_C2435( C1737 C2435 ) C1737_=_C2887( C1737 C2887 ) C1737_=_C2938( C1737 C2938 ) C1737_=_C3546( C1737 C3546 ) C1737_=_C3885( C1737 C3885 ) \nC1737_=_C3908( C1737 C3908 ) C1737_=_C3947( C1737 C3947 ) C1737_=_C3958( C1737 C3958 ) C1737_=_C4009( C1737 C4009 ) C1737_=_C4016( C1737 C4016 ) C1737_=_C4018( C1737 C4018 ) \nC1737_=_C4019( C1737 C4019 ) C1738_=_C1739( C1738 C1739 ) C1738_=_C1740( C1738 C1740 ) C1738_=_C1741( C1738 C1741 ) C1738_=_C1821( C1738 C1821 ) C1738_=_C2610( C1738 C2610 ) \nC1738_=_C2939( C1738 C2939 ) C1738_=_C3520( C1738 C3520 ) C1738_=_C3559( C1738 C3559 ) C1738_=_C3716( C1738 C3716 ) C1739_=_C1740( C1739 C1740 ) C1739_=_C1741( C1739 C1741 ) \nC1739_=_C2491( C1739 C2491 ) C1739_=_C3444( C1739 C3444 ) C1739_=_C3491( C1739 C3491 ) C1739_=_C3687( C1739 C3687 ) C1739_=_C3744( C1739 C3744 ) C1740_=_C1741( C1740 C1741 ) \nC1740_=_C1822( C1740 C1822 ) C1740_=_C2272( C1740 C2272 ) C1740_=_C2582( C1740 C2582 ) C1740_=_C2611( C1740 C2611 ) C1740_=_C2941( C1740 C2941 ) C1740_=_C3077( C1740 C3077 ) \nC1740_=_C3395( C1740 C3395 ) C1740_=_C3594( C1740 C3594 ) C1740_=_C4103( C1740 C4103 ) C1741_=_C1824( C1741 C1824 ) C1741_=_C2614( C1741 C2614 ) C1741_=_C2942( C1741 C2942 ) \nC1742_=_C1751( C1742 C1751 ) C1742_=_C1756( C1742 C1756 ) C1742_=_C1760( C1742 C1760 ) C1742_=_C1806( C1742 C1806 ) C1742_=_C1807( C1742 C1807 ) C1742_=_C1808( C1742 C1808 ) \nC1742_=_C1809( C1742 C1809 ) C1742_=_C1812( C1742 C1812 ) C1742_=_C1813( C1742 C1813 ) C1742_=_C1814( C1742 C1814 ) C1742_=_C1816( C1742 C1816 ) C1742_=_C1817( C1742 C1817 ) \nC1742_=_C1818( C1742 C1818 ) C1742_=_C1819( C1742 C1819 ) C1742_=_C1820( C1742 C1820 ) C1742_=_C1821( C1742 C1821 ) C1742_=_C1822( C1742 C1822 ) C1742_=_C1823( C1742 C1823 ) \nC1742_=_C1824( C1742 C1824 ) C1751_=_C1756( C1751 C1756 ) C1751_=_C1760( C1751 C1760 ) C1751_=_C1874( C1751 C1874 ) C1751_=_C2004( C1751 C2004 ) C1751_=_C2412( C1751 C2412 ) \nC1751_=_C2732( C1751 C2732 ) C1751_=_C2825( C1751 C2825 ) C1751_=_C3013( C1751 C3013 ) C1751_=_C3028( C1751 C3028 ) C1751_=_C3081( C1751 C3081 ) C1751_=_C3199( C1751 C3199 ) \nC1751_=_C3200( C1751 C3200 ) C1751_=_C3202( C1751 C3202 ) C1751_=_C3203( C1751 C3203 ) C1751_=_C3204( C1751 C3204 ) C1751_=_C3205( C1751 C3205 ) C1751_=_C3206( C1751 C3206 ) \nC1751_=_C3207( C1751 C3207 ) C1751_=_C3209( C1751 C3209 ) C1751_=_C3210( C1751 C3210 ) C1751_=_C3211( C1751 C3211 ) C1756_=_C1760( C1756 C1760 ) C1756_=_C1857( C1756 C1857 ) \nC1756_=_C2480( C1756 C2480 ) C1756_=_C3263( C1756 C3263 ) C1756_=_C3278( C1756 C3278 ) C1756_=_C3401( C1756 C3401 ) C1756_=_C3437( C1756 C3437 ) C1756_=_C3438( C1756 C3438 ) \nC1756_=_C3439( C1756 C3439 ) C1756_=_C3440( C1756 C3440 ) C1756_=_C3441( C1756 C3441 ) C1756_=_C3442( C1756 C3442 ) C1756_=_C3443(</w:t>
      </w:r>
    </w:p>
    <w:p>
      <w:pPr>
        <w:pStyle w:val="PreformattedText"/>
        <w:bidi w:val="0"/>
        <w:spacing w:before="0" w:after="0"/>
        <w:jc w:val="left"/>
        <w:rPr/>
      </w:pPr>
      <w:r>
        <w:rPr/>
        <w:t xml:space="preserve"> </w:t>
      </w:r>
      <w:r>
        <w:rPr/>
        <w:t>C1756 C3443 ) C1756_=_C3444( C1756 C3444 ) \nC1756_=_C3445( C1756 C3445 ) C1760_=_C1819( C1760 C1819 ) C1760_=_C1845( C1760 C1845 ) C1760_=_C1887( C1760 C1887 ) C1760_=_C1970( C1760 C1970 ) C1760_=_C2268( C1760 C2268 ) \nC1760_=_C2595( C1760 C2595 ) C1760_=_C3271( C1760 C3271 ) C1760_=_C3405( C1760 C3405 ) C1760_=_C3441( C1760 C3441 ) C1760_=_C3625( C1760 C3625 ) C1760_=_C3633( C1760 C3633 ) \nC1760_=_C3736( C1760 C3736 ) C1760_=_C3792( C1760 C3792 ) C1760_=_C3800( C1760 C3800 ) C1760_=_C3862( C1760 C3862 ) C1760_=_C3900( C1760 C3900 ) C1760_=_C3979( C1760 C3979 ) \nC1760_=_C4000( C1760 C4000 ) C1760_=_C4002( C1760 C4002 ) C1760_=_C4003( C1760 C4003 ) C1766_=_C1767( C1766 C1767 ) C1766_=_C1768( C1766 C1768 ) C1766_=_C1769( C1766 C1769 ) \nC1766_=_C1770( C1766 C1770 ) C1766_=_C1771( C1766 C1771 ) C1766_=_C1772( C1766 C1772 ) C1766_=_C1774( C1766 C1774 ) C1766_=_C1775( C1766 C1775 ) C1766_=_C1776( C1766 C1776 ) \nC1766_=_C1777( C1766 C1777 ) C1766_=_C1778( C1766 C1778 ) C1766_=_C1780( C1766 C1780 ) C1766_=_C1781( C1766 C1781 ) C1766_=_C1782( C1766 C1782 ) C1766_=_C1783( C1766 C1783 ) \nC1766_=_C1784( C1766 C1784 ) C1766_=_C1785( C1766 C1785 ) C1766_=_C1787( C1766 C1787 ) C1766_=_C1789( C1766 C1789 ) C1766_=_C1790( C1766 C1790 ) C1766_=_C1826( C1766 C1826 ) \nC1766_=_C1827( C1766 C1827 ) C1766_=_C1828( C1766 C1828 ) C1766_=_C1832( C1766 C1832 ) C1766_=_C1836( C1766 C1836 ) C1766_=_C1845( C1766 C1845 ) C1766_=_C1846( C1766 C1846 ) \nC1767_=_C1768( C1767 C1768 ) C1767_=_C1769( C1767 C1769 ) C1767_=_C1770( C1767 C1770 ) C1767_=_C1771( C1767 C1771 ) C1767_=_C1772( C1767 C1772 ) C1767_=_C1774( C1767 C1774 ) \nC1767_=_C1775( C1767 C1775 ) C1767_=_C1776( C1767 C1776 ) C1767_=_C1777( C1767 C1777 ) C1767_=_C1778( C1767 C1778 ) C1767_=_C1780( C1767 C1780 ) C1767_=_C1781( C1767 C1781 ) \nC1767_=_C1782( C1767 C1782 ) C1767_=_C1783( C1767 C1783 ) C1767_=_C1784( C1767 C1784 ) C1767_=_C1785( C1767 C1785 ) C1767_=_C1787( C1767 C1787 ) C1767_=_C1789( C1767 C1789 ) \nC1767_=_C1790( C1767 C1790 ) C1767_=_C1826( C1767 C1826 ) C1767_=_C1957( C1767 C1957 ) C1767_=_C1960( C1767 C1960 ) C1767_=_C1961( C1767 C1961 ) C1767_=_C1962( C1767 C1962 ) \nC1767_=_C1963( C1767 C1963 ) C1767_=_C1966( C1767 C1966 ) C1767_=_C1969( C1767 C1969 ) C1767_=_C1970( C1767 C1970 ) C1767_=_C1971( C1767 C1971 ) C1767_=_C1972( C1767 C1972 ) \nC1767_=_C1973( C1767 C1973 ) C1767_=_C1974( C1767 C1974 ) C1767_=_C1975( C1767 C1975 ) C1768_=_C1769( C1768 C1769 ) C1768_=_C1770( C1768 C1770 ) C1768_=_C1771( C1768 C1771 ) \nC1768_=_C1772( C1768 C1772 ) C1768_=_C1774( C1768 C1774 ) C1768_=_C1775( C1768 C1775 ) C1768_=_C1776( C1768 C1776 ) C1768_=_C1777( C1768 C1777 ) C1768_=_C1778( C1768 C1778 ) \nC1768_=_C1780( C1768 C1780 ) C1768_=_C1781( C1768 C1781 ) C1768_=_C1782( C1768 C1782 ) C1768_=_C1783( C1768 C1783 ) C1768_=_C1784( C1768 C1784 ) C1768_=_C1785( C1768 C1785 ) \nC1768_=_C1787( C1768 C1787 ) C1768_=_C1789( C1768 C1789 ) C1768_=_C1790( C1768 C1790 ) C1768_=_C1827( C1768 C1827 ) C1768_=_C2032( C1768 C2032 ) C1768_=_C2088( C1768 C2088 ) \nC1768_=_C2259( C1768 C2259 ) C1768_=_C2262( C1768 C2262 ) C1768_=_C2263( C1768 C2263 ) C1768_=_C2265( C1768 C2265 ) C1768_=_C2268( C1768 C2268 ) C1768_=_C2269( C1768 C2269 ) \nC1768_=_C2270( C1768 C2270 ) C1768_=_C2271( C1768 C2271 ) C1768_=_C2272( C1768 C2272 ) C1768_=_C2273( C1768 C2273 ) C1768_=_C2274( C1768 C2274 ) C1769_=_C1770( C1769 C1770 ) \nC1769_=_C1771( C1769 C1771 ) C1769_=_C1772( C1769 C1772 ) C1769_=_C1774( C1769 C1774 ) C1769_=_C1775( C1769 C1775 ) C1769_=_C1776( C1769 C1776 ) C1769_=_C1777( C1769 C1777 ) \nC1769_=_C1778( C1769 C1778 ) C1769_=_C1780( C1769 C1780 ) C1769_=_C1781( C1769 C1781 ) C1769_=_C1782( C1769 C1782 ) C1769_=_C1783( C1769 C1783 ) C1769_=_C1784( C1769 C1784 ) \nC1769_=_C1785( C1769 C1785 ) C1769_=_C1787( C1769 C1787 ) C1769_=_C1789( C1769 C1789 ) C1769_=_C1790( C1769 C1790 ) C1769_=_C2072( C1769 C2072 ) C1769_=_C2356( C1769 C2356 ) \nC1769_=_C2358( C1769 C2358 ) C1769_=_C2361( C1769 C2361 ) C1769_=_C2366( C1769 C2366 ) C1769_=_C2368( C1769 C2368 ) C1770_=_C1771( C1770 C1771 ) C1770_=_C1772( C1770 C1772 ) \nC1770_=_C1774( C1770 C1774 ) C1770_=_C1775( C1770 C1775 ) C1770_=_C1776( C1770 C1776 ) C1770_=_C1777( C1770 C1777 ) C1770_=_C1778( C1770 C1778 ) C1770_=_C1780( C1770 C1780 ) \nC1770_=_C1781( C1770 C1781 ) C1770_=_C1782( C1770 C1782 ) C1770_=_C1783( C1770 C1783 ) C1770_=_C1784( C1770 C1784 ) C1770_=_C1785( C1770 C1785 ) C1770_=_C1787( C1770 C1787 ) \nC1770_=_C1789( C1770 C1789 ) C1770_=_C1790( C1770 C1790 ) C1770_=_C2444( C1770 C2444 ) C1770_=_C2450( C1770 C2450 ) C1770_=_C2453( C1770 C2453 ) C1770_=_C2456( C1770 C2456 ) \nC1771_=_C1772( C1771 C1772 ) C1771_=_C1774( C1771 C1774 ) C1771_=_C1775( C1771 C1775 ) C1771_=_C1776( C1771 C1776 ) C1771_=_C1777( C1771 C1777 ) C1771_=_C1778( C1771 C1778 ) \nC1771_=_C1780( C1771 C1780 ) C1771_=_C1781( C1771 C1781 ) C1771_=_C1782( C1771 C1782 ) C1771_=_C1783( C1771 C1783 ) C1771_=_C1784( C1771 C1784 ) C1771_=_C1785( C1771 C1785 ) \nC1771_=_C1787( C1771 C1787 ) C1771_=_C1789( C1771 C1789 ) C1771_=_C1790( C1771 C1790 ) C1771_=_C2510( C1771 C2510 ) C1771_=_C2511( C1771 C2511 ) C1771_=_C2515( C1771 C2515 ) \nC1771_=_C2518( C1771 C2518 ) C1771_=_C2521( C1771 C2521 ) C1771_=_C2523( C1771 C2523 ) C1771_=_C2525( C1771 C2525 ) C1771_=_C2526( C1771 C2526 ) C1771_=_C2528( C1771 C2528 ) \nC1771_=_C2530( C1771 C2530 ) C1772_=_C1774( C1772 C1774 ) C1772_=_C1775( C1772 C1775 ) C1772_=_C1776( C1772 C1776 ) C1772_=_C1777( C1772 C1777 ) C1772_=_C1778( C1772 C1778 ) \nC1772_=_C1780( C1772 C1780 ) C1772_=_C1781( C1772 C1781 ) C1772_=_C1782( C1772 C1782 ) C1772_=_C1783( C1772 C1783 ) C1772_=_C1784( C1772 C1784 ) C1772_=_C1785( C1772 C1785 ) \nC1772_=_C1787( C1772 C1787 ) C1772_=_C1789( C1772 C1789 ) C1772_=_C1790( C1772 C1790 ) C1772_=_C1828( C1772 C1828 ) C1772_=_C2197( C1772 C2197 ) C1772_=_C2372( C1772 C2372 ) \nC1772_=_C2510( C1772 C2510 ) C1772_=_C2587( C1772 C2587 ) C1772_=_C2589( C1772 C2589 ) C1772_=_C2593( C1772 C2593 ) C1772_=_C2595( C1772 C2595 ) C1772_=_C2597( C1772 C2597 ) \nC1772_=_C2598( C1772 C2598 ) C1774_=_C1775( C1774 C1775 ) C1774_=_C1776( C1774 C1776 ) C1774_=_C1777( C1774 C1777 ) C1774_=_C1778( C1774 C1778 ) C1774_=_C1780( C1774 C1780 ) \nC1774_=_C1781( C1774 C1781 ) C1774_=_C1782( C1774 C1782 ) C1774_=_C1783( C1774 C1783 ) C1774_=_C1784( C1774 C1784 ) C1774_=_C1785( C1774 C1785 ) C1774_=_C1787( C1774 C1787 ) \nC1774_=_C1789( C1774 C1789 ) C1774_=_C1790( C1774 C1790 ) C1774_=_C1913( C1774 C1913 ) C1774_=_C2599( C1774 C2599 ) C1774_=_C2649( C1774 C2649 ) C1774_=_C2652( C1774 C2652 ) \nC1775_=_C1776( C1775 C1776 ) C1775_=_C1777( C1775 C1777 ) C1775_=_C1778( C1775 C1778 ) C1775_=_C1780( C1775 C1780 ) C1775_=_C1781( C1775 C1781 ) C1775_=_C1782( C1775 C1782 ) \nC1775_=_C1783( C1775 C1783 ) C1775_=_C1784( C1775 C1784 ) C1775_=_C1785( C1775 C1785 ) C1775_=_C1787( C1775 C1787 ) C1775_=_C1789( C1775 C1789 ) C1775_=_C1790( C1775 C1790 ) \nC1775_=_C1808( C1775 C1808 ) C1775_=_C2600( C1775 C2600 ) C1775_=_C2715( C1775 C2715 ) C1775_=_C2719( C1775 C2719 ) C1776_=_C1777( C1776 C1777 ) C1776_=_C1778( C1776 C1778 ) \nC1776_=_C1780( C1776 C1780 ) C1776_=_C1781( C1776 C1781 ) C1776_=_C1782( C1776 C1782 ) C1776_=_C1783( C1776 C1783 ) C1776_=_C1784( C1776 C1784 ) C1776_=_C1785( C1776 C1785 ) \nC1776_=_C1787( C1776 C1787 ) C1776_=_C1789( C1776 C1789 ) C1776_=_C1790( C1776 C1790 ) C1776_=_C2825( C1776 C2825 ) C1776_=_C2828( C1776 C2828 ) C1776_=_C2830( C1776 C2830 ) \nC1776_=_C2832( C1776 C2832 ) C1776_=_C2834( C1776 C2834 ) C1776_=_C2836( C1776 C2836 ) C1776_=_C2840( C1776 C2840 ) C1777_=_C1778( C1777 C1778 ) C1777_=_C1780( C1777 C1780 ) \nC1777_=_C1781( C1777 C1781 ) C1777_=_C1782( C1777 C1782 ) C1777_=_C1783( C1777 C1783 ) C1777_=_C1784( C1777 C1784 ) C1777_=_C1785( C1777 C1785 ) C1777_=_C1787( C1777 C1787 ) \nC1777_=_C1789( C1777 C1789 ) C1777_=_C1790( C1777 C1790 ) C1777_=_C2856( C1777 C2856 ) C1777_=_C2874( C1777 C2874 ) C1778_=_C1780( C1778 C1780 ) C1778_=_C1781( C1778 C1781 ) \nC1778_=_C1782( C1778 C1782 ) C1778_=_C1783( C1778 C1783 ) C1778_=_C1784( C1778 C1784 ) C1778_=_C1785( C1778 C1785 ) C1778_=_C1787( C1778 C1787 ) C1778_=_C1789( C1778 C1789 ) \nC1778_=_C1790( C1778 C1790 ) C1780_=_C1781( C1780 C1781 ) C1780_=_C1782( C1780 C1782 ) C1780_=_C1783( C1780 C1783 ) C1780_=_C1784( C1780 C1784 ) C1780_=_C1785( C1780 C1785 ) \nC1780_=_C1787( C1780 C1787 ) C1780_=_C1789( C1780 C1789 ) C1780_=_C1790( C1780 C1790 ) C1780_=_C2079( C1780 C2079 ) C1780_=_C2606( C1780 C2606 ) C1780_=_C3389( C1780 C3389 ) \nC1780_=_C3482( C1780 C3482 ) C1781_=_C1782( C1781 C1782 ) C1781_=_C1783( C1781 C1783 ) C1781_=_C1784( C1781 C1784 ) C1781_=_C1785( C1781 C1785 ) C1781_=_C1787( C1781 C1787 ) \nC1781_=_C1789( C1781 C1789 ) C1781_=_C1790( C1781 C1790 ) C1781_=_C2180( C1781 C2180 ) C1781_=_C2303( C1781 C2303 ) C1781_=_C2621( C1781 C2621 ) C1781_=_C2964( C1781 C2964 ) \nC1781_=_C3053( C1781 C3053 ) C1781_=_C3535( C1781 C3535 ) C1781_=_C3537( C1781 C3537 ) C1781_=_C3542( C1781 C3542 ) C1782_=_C1783( C1782 C1783 ) C1782_=_C1784( C1782 C1784 ) \nC1782_=_C1785( C1782 C1785 ) C1782_=_C1787( C1782 C1787 ) C1782_=_C1789( C1782 C1789 ) C1782_=_C1790( C1782 C1790 ) C1782_=_C1836( C1782 C1836 ) C1782_=_C2026( C1782 C2026 ) \nC1782_=_C3157( C1782 C3157 ) C1782_=_C3402( C1782 C3402 ) C1782_=_C3473( C1782 C3473 ) C1782_=_C3633( C1782 C3633 ) C1782_=_C3634( C1782 C3634 ) C1782_=_C3635( C1782 C3635 ) \nC1782_=_C3636( C1782 C3636 ) C1783_=_C1784( C1783 C1784 ) C1783_=_C1785( C1783 C1785 ) C1783_=_C1787( C1783 C1787 ) C1783_=_C1789( C1783 C1789 ) C1783_=_C1790( C1783 C1790 ) \nC1783_=_C1816( C1783 C1816 ) C1783_=_C2265( C1783 C2265 ) C1783_=_C3438( C1783 C3438 ) C1783_=_C3800( C1783 C3800 ) C1784_=_C1785( C1784 C1785 ) C1784_=_C1787( C1784 C1787 ) \nC1784_=_C1789( C1784 C1789 ) C1784_=_C1790( C1784 C1790 ) C1784_=_C2381( C1784 C2381 ) C1784_=_C2456( C1784 C2456 ) C1784_=_C2526( C1784 C2526 ) C1784_=_C2607( C1784 C2607 ) \nC1784_=_C2652(</w:t>
      </w:r>
    </w:p>
    <w:p>
      <w:pPr>
        <w:pStyle w:val="PreformattedText"/>
        <w:bidi w:val="0"/>
        <w:spacing w:before="0" w:after="0"/>
        <w:jc w:val="left"/>
        <w:rPr/>
      </w:pPr>
      <w:r>
        <w:rPr/>
        <w:t xml:space="preserve"> </w:t>
      </w:r>
      <w:r>
        <w:rPr/>
        <w:t>C1784 C2652 ) C1784_=_C2719( C1784 C2719 ) C1784_=_C3899( C1784 C3899 ) C1784_=_C3965( C1784 C3965 ) C1784_=_C3966( C1784 C3966 ) C1784_=_C3967( C1784 C3967 ) \nC1785_=_C1787( C1785 C1787 ) C1785_=_C1789( C1785 C1789 ) C1785_=_C1790( C1785 C1790 ) C1785_=_C2229( C1785 C2229 ) C1785_=_C2608( C1785 C2608 ) C1785_=_C2627( C1785 C2627 ) \nC1785_=_C3568( C1785 C3568 ) C1785_=_C3723( C1785 C3723 ) C1785_=_C3965( C1785 C3965 ) C1785_=_C3976( C1785 C3976 ) C1785_=_C3977( C1785 C3977 ) C1787_=_C1789( C1787 C1789 ) \nC1787_=_C1790( C1787 C1790 ) C1787_=_C2609( C1787 C2609 ) C1787_=_C3967( C1787 C3967 ) C1787_=_C4025( C1787 C4025 ) C1787_=_C4042( C1787 C4042 ) C1789_=_C1790( C1789 C1790 ) \nC1789_=_C3076( C1789 C3076 ) C1789_=_C3490( C1789 C3490 ) C1790_=_C1975( C1790 C1975 ) C1790_=_C2069( C1790 C2069 ) C1790_=_C2193( C1790 C2193 ) C1790_=_C3399( C1790 C3399 ) \nC1790_=_C3584( C1790 C3584 ) C1790_=_C3913( C1790 C3913 ) C1790_=_C3952( C1790 C3952 ) C1790_=_C4069( C1790 C4069 ) C1803_=_C2805( C1803 C2805 ) C1803_=_C3481( C1803 C3481 ) \nC1803_=_C3494( C1803 C3494 ) C1803_=_C3957( C1803 C3957 ) C1803_=_C4024( C1803 C4024 ) C1803_=_C4050( C1803 C4050 ) C1803_=_C4079( C1803 C4079 ) C1803_=_C4118( C1803 C4118 ) \nC1806_=_C1807( C1806 C1807 ) C1806_=_C1808( C1806 C1808 ) C1806_=_C1809( C1806 C1809 ) C1806_=_C1812( C1806 C1812 ) C1806_=_C1813( C1806 C1813 ) C1806_=_C1814( C1806 C1814 ) \nC1806_=_C1816( C1806 C1816 ) C1806_=_C1817( C1806 C1817 ) C1806_=_C1818( C1806 C1818 ) C1806_=_C1819( C1806 C1819 ) C1806_=_C1820( C1806 C1820 ) C1806_=_C1821( C1806 C1821 ) \nC1806_=_C1822( C1806 C1822 ) C1806_=_C1823( C1806 C1823 ) C1806_=_C1824( C1806 C1824 ) C1806_=_C1850( C1806 C1850 ) C1806_=_C1853( C1806 C1853 ) C1806_=_C1854( C1806 C1854 ) \nC1806_=_C1857( C1806 C1857 ) C1806_=_C1866( C1806 C1866 ) C1807_=_C1808( C1807 C1808 ) C1807_=_C1809( C1807 C1809 ) C1807_=_C1812( C1807 C1812 ) C1807_=_C1813( C1807 C1813 ) \nC1807_=_C1814( C1807 C1814 ) C1807_=_C1816( C1807 C1816 ) C1807_=_C1817( C1807 C1817 ) C1807_=_C1818( C1807 C1818 ) C1807_=_C1819( C1807 C1819 ) C1807_=_C1820( C1807 C1820 ) \nC1807_=_C1821( C1807 C1821 ) C1807_=_C1822( C1807 C1822 ) C1807_=_C1823( C1807 C1823 ) C1807_=_C1824( C1807 C1824 ) C1807_=_C1850( C1807 C1850 ) C1807_=_C2444( C1807 C2444 ) \nC1807_=_C2511( C1807 C2511 ) C1807_=_C2599( C1807 C2599 ) C1807_=_C2600( C1807 C2600 ) C1807_=_C2601( C1807 C2601 ) C1807_=_C2602( C1807 C2602 ) C1807_=_C2603( C1807 C2603 ) \nC1807_=_C2604( C1807 C2604 ) C1807_=_C2606( C1807 C2606 ) C1807_=_C2607( C1807 C2607 ) C1807_=_C2608( C1807 C2608 ) C1807_=_C2609( C1807 C2609 ) C1807_=_C2610( C1807 C2610 ) \nC1807_=_C2611( C1807 C2611 ) C1807_=_C2612( C1807 C2612 ) C1807_=_C2613( C1807 C2613 ) C1807_=_C2614( C1807 C2614 ) C1808_=_C1809( C1808 C1809 ) C1808_=_C1812( C1808 C1812 ) \nC1808_=_C1813( C1808 C1813 ) C1808_=_C1814( C1808 C1814 ) C1808_=_C1816( C1808 C1816 ) C1808_=_C1817( C1808 C1817 ) C1808_=_C1818( C1808 C1818 ) C1808_=_C1819( C1808 C1819 ) \nC1808_=_C1820( C1808 C1820 ) C1808_=_C1821( C1808 C1821 ) C1808_=_C1822( C1808 C1822 ) C1808_=_C1823( C1808 C1823 ) C1808_=_C1824( C1808 C1824 ) C1808_=_C2600( C1808 C2600 ) \nC1808_=_C2715( C1808 C2715 ) C1808_=_C2719( C1808 C2719 ) C1809_=_C1812( C1809 C1812 ) C1809_=_C1813( C1809 C1813 ) C1809_=_C1814( C1809 C1814 ) C1809_=_C1816( C1809 C1816 ) \nC1809_=_C1817( C1809 C1817 ) C1809_=_C1818( C1809 C1818 ) C1809_=_C1819( C1809 C1819 ) C1809_=_C1820( C1809 C1820 ) C1809_=_C1821( C1809 C1821 ) C1809_=_C1822( C1809 C1822 ) \nC1809_=_C1823( C1809 C1823 ) C1809_=_C1824( C1809 C1824 ) C1809_=_C2216( C1809 C2216 ) C1809_=_C2602( C1809 C2602 ) C1809_=_C2615( C1809 C2615 ) C1809_=_C2841( C1809 C2841 ) \nC1809_=_C2845( C1809 C2845 ) C1809_=_C2846( C1809 C2846 ) C1809_=_C2849( C1809 C2849 ) C1809_=_C2851( C1809 C2851 ) C1812_=_C1813( C1812 C1813 ) C1812_=_C1814( C1812 C1814 ) \nC1812_=_C1816( C1812 C1816 ) C1812_=_C1817( C1812 C1817 ) C1812_=_C1818( C1812 C1818 ) C1812_=_C1819( C1812 C1819 ) C1812_=_C1820( C1812 C1820 ) C1812_=_C1821( C1812 C1821 ) \nC1812_=_C1822( C1812 C1822 ) C1812_=_C1823( C1812 C1823 ) C1812_=_C1824( C1812 C1824 ) C1812_=_C3113( C1812 C3113 ) C1812_=_C3233( C1812 C3233 ) C1812_=_C3263( C1812 C3263 ) \nC1812_=_C3264( C1812 C3264 ) C1812_=_C3265( C1812 C3265 ) C1812_=_C3266( C1812 C3266 ) C1812_=_C3269( C1812 C3269 ) C1812_=_C3271( C1812 C3271 ) C1813_=_C1814( C1813 C1814 ) \nC1813_=_C1816( C1813 C1816 ) C1813_=_C1817( C1813 C1817 ) C1813_=_C1818( C1813 C1818 ) C1813_=_C1819( C1813 C1819 ) C1813_=_C1820( C1813 C1820 ) C1813_=_C1821( C1813 C1821 ) \nC1813_=_C1822( C1813 C1822 ) C1813_=_C1823( C1813 C1823 ) C1813_=_C1824( C1813 C1824 ) C1813_=_C1943( C1813 C1943 ) C1813_=_C1962( C1813 C1962 ) C1813_=_C2498( C1813 C2498 ) \nC1813_=_C2571( C1813 C2571 ) C1813_=_C2960( C1813 C2960 ) C1813_=_C3278( C1813 C3278 ) C1813_=_C3281( C1813 C3281 ) C1813_=_C3286( C1813 C3286 ) C1813_=_C3287( C1813 C3287 ) \nC1813_=_C3288( C1813 C3288 ) C1814_=_C1816( C1814 C1816 ) C1814_=_C1817( C1814 C1817 ) C1814_=_C1818( C1814 C1818 ) C1814_=_C1819( C1814 C1819 ) C1814_=_C1820( C1814 C1820 ) \nC1814_=_C1821( C1814 C1821 ) C1814_=_C1822( C1814 C1822 ) C1814_=_C1823( C1814 C1823 ) C1814_=_C1824( C1814 C1824 ) C1814_=_C2263( C1814 C2263 ) C1814_=_C3401( C1814 C3401 ) \nC1814_=_C3402( C1814 C3402 ) C1814_=_C3405( C1814 C3405 ) C1816_=_C1817( C1816 C1817 ) C1816_=_C1818( C1816 C1818 ) C1816_=_C1819( C1816 C1819 ) C1816_=_C1820( C1816 C1820 ) \nC1816_=_C1821( C1816 C1821 ) C1816_=_C1822( C1816 C1822 ) C1816_=_C1823( C1816 C1823 ) C1816_=_C1824( C1816 C1824 ) C1816_=_C2265( C1816 C2265 ) C1816_=_C3438( C1816 C3438 ) \nC1816_=_C3800( C1816 C3800 ) C1817_=_C1818( C1817 C1818 ) C1817_=_C1819( C1817 C1819 ) C1817_=_C1820( C1817 C1820 ) C1817_=_C1821( C1817 C1821 ) C1817_=_C1822( C1817 C1822 ) \nC1817_=_C1823( C1817 C1823 ) C1817_=_C1824( C1817 C1824 ) C1817_=_C2743( C1817 C2743 ) C1817_=_C2969( C1817 C2969 ) C1817_=_C3439( C1817 C3439 ) C1817_=_C3487( C1817 C3487 ) \nC1817_=_C3591( C1817 C3591 ) C1817_=_C3674( C1817 C3674 ) C1817_=_C3777( C1817 C3777 ) C1817_=_C3955( C1817 C3955 ) C1817_=_C3957( C1817 C3957 ) C1818_=_C1819( C1818 C1819 ) \nC1818_=_C1820( C1818 C1820 ) C1818_=_C1821( C1818 C1821 ) C1818_=_C1822( C1818 C1822 ) C1818_=_C1823( C1818 C1823 ) C1818_=_C1824( C1818 C1824 ) C1818_=_C1926( C1818 C1926 ) \nC1818_=_C2885( C1818 C2885 ) C1818_=_C3348( C1818 C3348 ) C1818_=_C3440( C1818 C3440 ) C1818_=_C3558( C1818 C3558 ) C1818_=_C3979( C1818 C3979 ) C1819_=_C1820( C1819 C1820 ) \nC1819_=_C1821( C1819 C1821 ) C1819_=_C1822( C1819 C1822 ) C1819_=_C1823( C1819 C1823 ) C1819_=_C1824( C1819 C1824 ) C1819_=_C1845( C1819 C1845 ) C1819_=_C1887( C1819 C1887 ) \nC1819_=_C1970( C1819 C1970 ) C1819_=_C2268( C1819 C2268 ) C1819_=_C2595( C1819 C2595 ) C1819_=_C3271( C1819 C3271 ) C1819_=_C3405( C1819 C3405 ) C1819_=_C3441( C1819 C3441 ) \nC1819_=_C3625( C1819 C3625 ) C1819_=_C3633( C1819 C3633 ) C1819_=_C3736( C1819 C3736 ) C1819_=_C3792( C1819 C3792 ) C1819_=_C3800( C1819 C3800 ) C1819_=_C3862( C1819 C3862 ) \nC1819_=_C3900( C1819 C3900 ) C1819_=_C3979( C1819 C3979 ) C1819_=_C4000( C1819 C4000 ) C1819_=_C4002( C1819 C4002 ) C1819_=_C4003( C1819 C4003 ) C1820_=_C1821( C1820 C1821 ) \nC1820_=_C1822( C1820 C1822 ) C1820_=_C1823( C1820 C1823 ) C1820_=_C1824( C1820 C1824 ) C1820_=_C2065( C1820 C2065 ) C1820_=_C3393( C1820 C3393 ) C1820_=_C3443( C1820 C3443 ) \nC1820_=_C3909( C1820 C3909 ) C1820_=_C4000( C1820 C4000 ) C1820_=_C4030( C1820 C4030 ) C1821_=_C1822( C1821 C1822 ) C1821_=_C1823( C1821 C1823 ) C1821_=_C1824( C1821 C1824 ) \nC1821_=_C2610( C1821 C2610 ) C1821_=_C2939( C1821 C2939 ) C1821_=_C3520( C1821 C3520 ) C1821_=_C3559( C1821 C3559 ) C1821_=_C3716( C1821 C3716 ) C1822_=_C1823( C1822 C1823 ) \nC1822_=_C1824( C1822 C1824 ) C1822_=_C2272( C1822 C2272 ) C1822_=_C2582( C1822 C2582 ) C1822_=_C2611( C1822 C2611 ) C1822_=_C2941( C1822 C2941 ) C1822_=_C3077( C1822 C3077 ) \nC1822_=_C3395( C1822 C3395 ) C1822_=_C3594( C1822 C3594 ) C1822_=_C4103( C1822 C4103 ) C1823_=_C1824( C1823 C1824 ) C1823_=_C2145( C1823 C2145 ) C1823_=_C2749( C1823 C2749 ) \nC1823_=_C2786( C1823 C2786 ) C1823_=_C3126( C1823 C3126 ) C1823_=_C3211( C1823 C3211 ) C1823_=_C3445( C1823 C3445 ) C1823_=_C4003( C1823 C4003 ) C1824_=_C2614( C1824 C2614 ) \nC1824_=_C2942( C1824 C2942 ) C1826_=_C1827( C1826 C1827 ) C1826_=_C1828( C1826 C1828 ) C1826_=_C1832( C1826 C1832 ) C1826_=_C1836( C1826 C1836 ) C1826_=_C1845( C1826 C1845 ) \nC1826_=_C1846( C1826 C1846 ) C1826_=_C1957( C1826 C1957 ) C1826_=_C1960( C1826 C1960 ) C1826_=_C1961( C1826 C1961 ) C1826_=_C1962( C1826 C1962 ) C1826_=_C1963( C1826 C1963 ) \nC1826_=_C1966( C1826 C1966 ) C1826_=_C1969( C1826 C1969 ) C1826_=_C1970( C1826 C1970 ) C1826_=_C1971( C1826 C1971 ) C1826_=_C1972( C1826 C1972 ) C1826_=_C1973( C1826 C1973 ) \nC1826_=_C1974( C1826 C1974 ) C1826_=_C1975( C1826 C1975 ) C1827_=_C1828( C1827 C1828 ) C1827_=_C1832( C1827 C1832 ) C1827_=_C1836( C1827 C1836 ) C1827_=_C1845( C1827 C1845 ) \nC1827_=_C1846( C1827 C1846 ) C1827_=_C2032( C1827 C2032 ) C1827_=_C2088( C1827 C2088 ) C1827_=_C2259( C1827 C2259 ) C1827_=_C2262( C1827 C2262 ) C1827_=_C2263( C1827 C2263 ) \nC1827_=_C2265( C1827 C2265 ) C1827_=_C2268( C1827 C2268 ) C1827_=_C2269( C1827 C2269 ) C1827_=_C2270( C1827 C2270 ) C1827_=_C2271( C1827 C2271 ) C1827_=_C2272( C1827 C2272 ) \nC1827_=_C2273( C1827 C2273 ) C1827_=_C2274( C1827 C2274 ) C1828_=_C1832( C1828 C1832 ) C1828_=_C1836( C1828 C1836 ) C1828_=_C1845( C1828 C1845 ) C1828_=_C1846( C1828 C1846 ) \nC1828_=_C2197( C1828 C2197 ) C1828_=_C2372( C1828 C2372 ) C1828_=_C2510( C1828 C2510 ) C1828_=_C2587( C1828 C2587 ) C1828_=_C2589( C1828 C2589 ) C1828_=_C2593( C1828 C2593 ) \nC1828_=_C2595( C1828 C2595 ) C1828_=_C2597( C1828 C2597 ) C1828_=_C2598( C1828 C2598 ) C1832_=_C1836( C1832 C1836 ) C1832_=_C1845( C1832 C1845 ) C1832_=_C1846( C1832 C1846 ) \nC1832_=_C1873( C1832 C1873 ) C1832_=_C1961( C1832 C1961 ) C1832_=_C2112(</w:t>
      </w:r>
    </w:p>
    <w:p>
      <w:pPr>
        <w:pStyle w:val="PreformattedText"/>
        <w:bidi w:val="0"/>
        <w:spacing w:before="0" w:after="0"/>
        <w:jc w:val="left"/>
        <w:rPr/>
      </w:pPr>
      <w:r>
        <w:rPr/>
        <w:t xml:space="preserve"> </w:t>
      </w:r>
      <w:r>
        <w:rPr/>
        <w:t>C1832 C2112 ) C1832_=_C2262( C1832 C2262 ) C1832_=_C2587( C1832 C2587 ) C1832_=_C2752( C1832 C2752 ) \nC1832_=_C3155( C1832 C3155 ) C1832_=_C3156( C1832 C3156 ) C1832_=_C3157( C1832 C3157 ) C1832_=_C3158( C1832 C3158 ) C1832_=_C3159( C1832 C3159 ) C1832_=_C3160( C1832 C3160 ) \nC1832_=_C3161( C1832 C3161 ) C1832_=_C3162( C1832 C3162 ) C1832_=_C3164( C1832 C3164 ) C1832_=_C3165( C1832 C3165 ) C1832_=_C3166( C1832 C3166 ) C1832_=_C3168( C1832 C3168 ) \nC1836_=_C1845( C1836 C1845 ) C1836_=_C1846( C1836 C1846 ) C1836_=_C2026( C1836 C2026 ) C1836_=_C3157( C1836 C3157 ) C1836_=_C3402( C1836 C3402 ) C1836_=_C3473( C1836 C3473 ) \nC1836_=_C3633( C1836 C3633 ) C1836_=_C3634( C1836 C3634 ) C1836_=_C3635( C1836 C3635 ) C1836_=_C3636( C1836 C3636 ) C1845_=_C1846( C1845 C1846 ) C1845_=_C1887( C1845 C1887 ) \nC1845_=_C1970( C1845 C1970 ) C1845_=_C2268( C1845 C2268 ) C1845_=_C2595( C1845 C2595 ) C1845_=_C3271( C1845 C3271 ) C1845_=_C3405( C1845 C3405 ) C1845_=_C3441( C1845 C3441 ) \nC1845_=_C3625( C1845 C3625 ) C1845_=_C3633( C1845 C3633 ) C1845_=_C3736( C1845 C3736 ) C1845_=_C3792( C1845 C3792 ) C1845_=_C3800( C1845 C3800 ) C1845_=_C3862( C1845 C3862 ) \nC1845_=_C3900( C1845 C3900 ) C1845_=_C3979( C1845 C3979 ) C1845_=_C4000( C1845 C4000 ) C1845_=_C4002( C1845 C4002 ) C1845_=_C4003( C1845 C4003 ) C1846_=_C1973( C1846 C1973 ) \nC1846_=_C1990( C1846 C1990 ) C1846_=_C2270( C1846 C2270 ) C1846_=_C2438( C1846 C2438 ) C1846_=_C2597( C1846 C2597 ) C1846_=_C2836( C1846 C2836 ) C1846_=_C3336( C1846 C3336 ) \nC1846_=_C3471( C1846 C3471 ) C1846_=_C3593( C1846 C3593 ) C1846_=_C3636( C1846 C3636 ) C1846_=_C3759( C1846 C3759 ) C1846_=_C3786( C1846 C3786 ) C1846_=_C3886( C1846 C3886 ) \nC1846_=_C3959( C1846 C3959 ) C1846_=_C4084( C1846 C4084 ) C1846_=_C4085( C1846 C4085 ) C1850_=_C1853( C1850 C1853 ) C1850_=_C1854( C1850 C1854 ) C1850_=_C1857( C1850 C1857 ) \nC1850_=_C1866( C1850 C1866 ) C1850_=_C2444( C1850 C2444 ) C1850_=_C2511( C1850 C2511 ) C1850_=_C2599( C1850 C2599 ) C1850_=_C2600( C1850 C2600 ) C1850_=_C2601( C1850 C2601 ) \nC1850_=_C2602( C1850 C2602 ) C1850_=_C2603( C1850 C2603 ) C1850_=_C2604( C1850 C2604 ) C1850_=_C2606( C1850 C2606 ) C1850_=_C2607( C1850 C2607 ) C1850_=_C2608( C1850 C2608 ) \nC1850_=_C2609( C1850 C2609 ) C1850_=_C2610( C1850 C2610 ) C1850_=_C2611( C1850 C2611 ) C1850_=_C2612( C1850 C2612 ) C1850_=_C2613( C1850 C2613 ) C1850_=_C2614( C1850 C2614 ) \nC1853_=_C1854( C1853 C1854 ) C1853_=_C1857( C1853 C1857 ) C1853_=_C1866( C1853 C1866 ) C1853_=_C2039( C1853 C2039 ) C1853_=_C2074( C1853 C2074 ) C1853_=_C2603( C1853 C2603 ) \nC1853_=_C2715( C1853 C2715 ) C1853_=_C2841( C1853 C2841 ) C1853_=_C2902( C1853 C2902 ) C1853_=_C2936( C1853 C2936 ) C1853_=_C2938( C1853 C2938 ) C1853_=_C2939( C1853 C2939 ) \nC1853_=_C2940( C1853 C2940 ) C1853_=_C2941( C1853 C2941 ) C1853_=_C2942( C1853 C2942 ) C1853_=_C2943( C1853 C2943 ) C1853_=_C2944( C1853 C2944 ) C1854_=_C1857( C1854 C1857 ) \nC1854_=_C1866( C1854 C1866 ) C1854_=_C2515( C1854 C2515 ) C1854_=_C2960( C1854 C2960 ) C1854_=_C2961( C1854 C2961 ) C1854_=_C2964( C1854 C2964 ) C1854_=_C2966( C1854 C2966 ) \nC1854_=_C2969( C1854 C2969 ) C1857_=_C1866( C1857 C1866 ) C1857_=_C2480( C1857 C2480 ) C1857_=_C3263( C1857 C3263 ) C1857_=_C3278( C1857 C3278 ) C1857_=_C3401( C1857 C3401 ) \nC1857_=_C3437( C1857 C3437 ) C1857_=_C3438( C1857 C3438 ) C1857_=_C3439( C1857 C3439 ) C1857_=_C3440( C1857 C3440 ) C1857_=_C3441( C1857 C3441 ) C1857_=_C3442( C1857 C3442 ) \nC1857_=_C3443( C1857 C3443 ) C1857_=_C3444( C1857 C3444 ) C1857_=_C3445( C1857 C3445 ) C1866_=_C2874( C1866 C2874 ) C1866_=_C2956( C1866 C2956 ) C1866_=_C3288( C1866 C3288 ) \nC1866_=_C3363( C1866 C3363 ) C1866_=_C3424( C1866 C3424 ) C1866_=_C3542( C1866 C3542 ) C1866_=_C3756( C1866 C3756 ) C1866_=_C3840( C1866 C3840 ) C1866_=_C3897( C1866 C3897 ) \nC1866_=_C3955( C1866 C3955 ) C1868_=_C1870( C1868 C1870 ) C1868_=_C1873( C1868 C1873 ) C1868_=_C1874( C1868 C1874 ) C1868_=_C1881( C1868 C1881 ) C1868_=_C1887( C1868 C1887 ) \nC1868_=_C1910( C1868 C1910 ) C1868_=_C1911( C1868 C1911 ) C1868_=_C1912( C1868 C1912 ) C1868_=_C1913( C1868 C1913 ) C1868_=_C1914( C1868 C1914 ) C1868_=_C1915( C1868 C1915 ) \nC1868_=_C1918( C1868 C1918 ) C1868_=_C1919( C1868 C1919 ) C1868_=_C1920( C1868 C1920 ) C1868_=_C1921( C1868 C1921 ) C1868_=_C1922( C1868 C1922 ) C1868_=_C1923( C1868 C1923 ) \nC1868_=_C1924( C1868 C1924 ) C1868_=_C1925( C1868 C1925 ) C1868_=_C1926( C1868 C1926 ) C1868_=_C1927( C1868 C1927 ) C1868_=_C1928( C1868 C1928 ) C1868_=_C1929( C1868 C1929 ) \nC1868_=_C1930( C1868 C1930 ) C1868_=_C1931( C1868 C1931 ) C1870_=_C1873( C1870 C1873 ) C1870_=_C1874( C1870 C1874 ) C1870_=_C1881( C1870 C1881 ) C1870_=_C1887( C1870 C1887 ) \nC1870_=_C1934( C1870 C1934 ) C1870_=_C2016( C1870 C2016 ) C1870_=_C2070( C1870 C2070 ) C1870_=_C2071( C1870 C2071 ) C1870_=_C2072( C1870 C2072 ) C1870_=_C2073( C1870 C2073 ) \nC1870_=_C2074( C1870 C2074 ) C1870_=_C2075( C1870 C2075 ) C1870_=_C2077( C1870 C2077 ) C1870_=_C2078( C1870 C2078 ) C1870_=_C2079( C1870 C2079 ) C1870_=_C2080( C1870 C2080 ) \nC1870_=_C2081( C1870 C2081 ) C1870_=_C2083( C1870 C2083 ) C1870_=_C2085( C1870 C2085 ) C1870_=_C2086( C1870 C2086 ) C1873_=_C1874( C1873 C1874 ) C1873_=_C1881( C1873 C1881 ) \nC1873_=_C1887( C1873 C1887 ) C1873_=_C1961( C1873 C1961 ) C1873_=_C2112( C1873 C2112 ) C1873_=_C2262( C1873 C2262 ) C1873_=_C2587( C1873 C2587 ) C1873_=_C2752( C1873 C2752 ) \nC1873_=_C3155( C1873 C3155 ) C1873_=_C3156( C1873 C3156 ) C1873_=_C3157( C1873 C3157 ) C1873_=_C3158( C1873 C3158 ) C1873_=_C3159( C1873 C3159 ) C1873_=_C3160( C1873 C3160 ) \nC1873_=_C3161( C1873 C3161 ) C1873_=_C3162( C1873 C3162 ) C1873_=_C3164( C1873 C3164 ) C1873_=_C3165( C1873 C3165 ) C1873_=_C3166( C1873 C3166 ) C1873_=_C3168( C1873 C3168 ) \nC1874_=_C1881( C1874 C1881 ) C1874_=_C1887( C1874 C1887 ) C1874_=_C2004( C1874 C2004 ) C1874_=_C2412( C1874 C2412 ) C1874_=_C2732( C1874 C2732 ) C1874_=_C2825( C1874 C2825 ) \nC1874_=_C3013( C1874 C3013 ) C1874_=_C3028( C1874 C3028 ) C1874_=_C3081( C1874 C3081 ) C1874_=_C3199( C1874 C3199 ) C1874_=_C3200( C1874 C3200 ) C1874_=_C3202( C1874 C3202 ) \nC1874_=_C3203( C1874 C3203 ) C1874_=_C3204( C1874 C3204 ) C1874_=_C3205( C1874 C3205 ) C1874_=_C3206( C1874 C3206 ) C1874_=_C3207( C1874 C3207 ) C1874_=_C3209( C1874 C3209 ) \nC1874_=_C3210( C1874 C3210 ) C1874_=_C3211( C1874 C3211 ) C1881_=_C1887( C1881 C1887 ) C1881_=_C2164( C1881 C2164 ) C1881_=_C2347( C1881 C2347 ) C1881_=_C3134( C1881 C3134 ) \nC1881_=_C3228( C1881 C3228 ) C1881_=_C3251( C1881 C3251 ) C1881_=_C3265( C1881 C3265 ) C1881_=_C3382( C1881 C3382 ) C1881_=_C3617( C1881 C3617 ) C1881_=_C3645( C1881 C3645 ) \nC1881_=_C3708( C1881 C3708 ) C1881_=_C3709( C1881 C3709 ) C1881_=_C3710( C1881 C3710 ) C1881_=_C3711( C1881 C3711 ) C1881_=_C3712( C1881 C3712 ) C1881_=_C3715( C1881 C3715 ) \nC1881_=_C3716( C1881 C3716 ) C1881_=_C3717( C1881 C3717 ) C1881_=_C3718( C1881 C3718 ) C1881_=_C3719( C1881 C3719 ) C1887_=_C1970( C1887 C1970 ) C1887_=_C2268( C1887 C2268 ) \nC1887_=_C2595( C1887 C2595 ) C1887_=_C3271( C1887 C3271 ) C1887_=_C3405( C1887 C3405 ) C1887_=_C3441( C1887 C3441 ) C1887_=_C3625( C1887 C3625 ) C1887_=_C3633( C1887 C3633 ) \nC1887_=_C3736( C1887 C3736 ) C1887_=_C3792( C1887 C3792 ) C1887_=_C3800( C1887 C3800 ) C1887_=_C3862( C1887 C3862 ) C1887_=_C3900( C1887 C3900 ) C1887_=_C3979( C1887 C3979 ) \nC1887_=_C4000( C1887 C4000 ) C1887_=_C4002( C1887 C4002 ) C1887_=_C4003( C1887 C4003 ) C1900_=_C1904( C1900 C1904 ) C1900_=_C1905( C1900 C1905 ) C1900_=_C1906( C1900 C1906 ) \nC1900_=_C2392( C1900 C2392 ) C1900_=_C2521( C1900 C2521 ) C1900_=_C2536( C1900 C2536 ) C1900_=_C2754( C1900 C2754 ) C1900_=_C2890( C1900 C2890 ) C1900_=_C2949( C1900 C2949 ) \nC1900_=_C3170( C1900 C3170 ) C1900_=_C3377( C1900 C3377 ) C1900_=_C3425( C1900 C3425 ) C1900_=_C3427( C1900 C3427 ) C1900_=_C3428( C1900 C3428 ) C1900_=_C3429( C1900 C3429 ) \nC1900_=_C3430( C1900 C3430 ) C1900_=_C3432( C1900 C3432 ) C1900_=_C3434( C1900 C3434 ) C1900_=_C3435( C1900 C3435 ) C1904_=_C1905( C1904 C1905 ) C1904_=_C1906( C1904 C1906 ) \nC1904_=_C1923( C1904 C1923 ) C1904_=_C2378( C1904 C2378 ) C1904_=_C2428( C1904 C2428 ) C1904_=_C2483( C1904 C2483 ) C1904_=_C3136( C1904 C3136 ) C1904_=_C3307( C1904 C3307 ) \nC1904_=_C3346( C1904 C3346 ) C1904_=_C3597( C1904 C3597 ) C1904_=_C3841( C1904 C3841 ) C1904_=_C3842( C1904 C3842 ) C1904_=_C3843( C1904 C3843 ) C1904_=_C3844( C1904 C3844 ) \nC1904_=_C3845( C1904 C3845 ) C1904_=_C3847( C1904 C3847 ) C1904_=_C3848( C1904 C3848 ) C1904_=_C3849( C1904 C3849 ) C1904_=_C3850( C1904 C3850 ) C1905_=_C1906( C1905 C1906 ) \nC1905_=_C2167( C1905 C2167 ) C1905_=_C2251( C1905 C2251 ) C1905_=_C2380( C1905 C2380 ) C1905_=_C2911( C1905 C2911 ) C1905_=_C3230( C1905 C3230 ) C1905_=_C3254( C1905 C3254 ) \nC1905_=_C3269( C1905 C3269 ) C1905_=_C3308( C1905 C3308 ) C1905_=_C3600( C1905 C3600 ) C1905_=_C3651( C1905 C3651 ) C1905_=_C3671( C1905 C3671 ) C1905_=_C3842( C1905 C3842 ) \nC1905_=_C3924( C1905 C3924 ) C1905_=_C3931( C1905 C3931 ) C1905_=_C3932( C1905 C3932 ) C1905_=_C3933( C1905 C3933 ) C1905_=_C3934( C1905 C3934 ) C1905_=_C3935( C1905 C3935 ) \nC1905_=_C3936( C1905 C3936 ) C1906_=_C2048( C1906 C2048 ) C1906_=_C2383( C1906 C2383 ) C1906_=_C2489( C1906 C2489 ) C1906_=_C3310( C1906 C3310 ) C1906_=_C3602( C1906 C3602 ) \nC1906_=_C3824( C1906 C3824 ) C1906_=_C3872( C1906 C3872 ) C1906_=_C3932( C1906 C3932 ) C1906_=_C4037( C1906 C4037 ) C1906_=_C4038( C1906 C4038 ) C1906_=_C4039( C1906 C4039 ) \nC1906_=_C4040( C1906 C4040 ) C1910_=_C1911( C1910 C1911 ) C1910_=_C1912( C1910 C1912 ) C1910_=_C1913( C1910 C1913 ) C1910_=_C1914( C1910 C1914 ) C1910_=_C1915( C1910 C1915 ) \nC1910_=_C1918( C1910 C1918 ) C1910_=_C1919( C1910 C1919 ) C1910_=_C1920( C1910 C1920 ) C1910_=_C1921( C1910 C1921 ) C1910_=_C1922( C1910 C1922 ) C1910_=_C1923( C1910 C1923 ) \nC1910_=_C1924( C1910 C1924 ) C1910_=_C1925( C1910 C1925 ) C1910_=_C1926( C1910 C1926 ) C1910_=_C1927( C1910 C1927 ) C1910_=_C1928(</w:t>
      </w:r>
    </w:p>
    <w:p>
      <w:pPr>
        <w:pStyle w:val="PreformattedText"/>
        <w:bidi w:val="0"/>
        <w:spacing w:before="0" w:after="0"/>
        <w:jc w:val="left"/>
        <w:rPr/>
      </w:pPr>
      <w:r>
        <w:rPr/>
        <w:t xml:space="preserve"> </w:t>
      </w:r>
      <w:r>
        <w:rPr/>
        <w:t>C1910 C1928 ) C1910_=_C1929( C1910 C1929 ) \nC1910_=_C1930( C1910 C1930 ) C1910_=_C1931( C1910 C1931 ) C1910_=_C2070( C1910 C2070 ) C1910_=_C2111( C1910 C2111 ) C1910_=_C2112( C1910 C2112 ) C1910_=_C2115( C1910 C2115 ) \nC1910_=_C2116( C1910 C2116 ) C1911_=_C1912( C1911 C1912 ) C1911_=_C1913( C1911 C1913 ) C1911_=_C1914( C1911 C1914 ) C1911_=_C1915( C1911 C1915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2560( C1911 C2560 ) C1911_=_C2565( C1911 C2565 ) C1912_=_C1913( C1912 C1913 ) C1912_=_C1914( C1912 C1914 ) C1912_=_C1915( C1912 C1915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9( C1912 C1939 ) C1912_=_C1960( C1912 C1960 ) C1912_=_C2496( C1912 C2496 ) C1912_=_C2568( C1912 C2568 ) \nC1912_=_C2643( C1912 C2643 ) C1912_=_C2644( C1912 C2644 ) C1913_=_C1914( C1913 C1914 ) C1913_=_C1915( C1913 C1915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2599( C1913 C2599 ) C1913_=_C2649( C1913 C2649 ) C1913_=_C2652( C1913 C2652 ) C1914_=_C1915( C1914 C1915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2601( C1914 C2601 ) C1914_=_C2809( C1914 C2809 ) C1914_=_C2810( C1914 C2810 ) C1914_=_C2815( C1914 C2815 ) C1914_=_C2817( C1914 C28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2155( C1915 C2155 ) C1915_=_C2240( C1915 C2240 ) C1915_=_C2464( C1915 C2464 ) C1915_=_C3050( C1915 C3050 ) C1915_=_C3051( C1915 C3051 ) \nC1915_=_C3052( C1915 C3052 ) C1915_=_C3053( C1915 C3053 ) C1915_=_C3055( C1915 C3055 ) C1915_=_C3057( C1915 C3057 ) C1915_=_C3058( C1915 C3058 ) C1915_=_C3059( C1915 C3059 ) \nC1915_=_C3061( C1915 C3061 ) C1915_=_C3062( C1915 C3062 ) C1915_=_C3063( C1915 C3063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2879( C1918 C2879 ) C1918_=_C3155( C1918 C3155 ) \nC1918_=_C3341( C1918 C3341 ) C1918_=_C3353( C1918 C3353 ) C1918_=_C3363( C1918 C336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3156( C1919 C3156 ) C1919_=_C3424( C1919 C3424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2593( C1920 C2593 ) C1920_=_C2966( C1920 C2966 ) \nC1920_=_C3158( C1920 C3158 ) C1920_=_C3172( C1920 C3172 ) C1920_=_C3237( C1920 C3237 ) C1920_=_C3427( C1920 C3427 ) C1920_=_C3678( C1920 C3678 ) C1920_=_C3702( C1920 C3702 ) \nC1920_=_C3704( C1920 C3704 ) C1920_=_C3705( C1920 C3705 ) C1921_=_C1922( C1921 C1922 ) C1921_=_C1923( C1921 C1923 ) C1921_=_C1924( C1921 C1924 ) C1921_=_C1925( C1921 C1925 ) \nC1921_=_C1926( C1921 C1926 ) C1921_=_C1927( C1921 C1927 ) C1921_=_C1928( C1921 C1928 ) C1921_=_C1929( C1921 C1929 ) C1921_=_C1930( C1921 C1930 ) C1921_=_C1931( C1921 C1931 ) \nC1921_=_C2846( C1921 C2846 ) C1921_=_C2988( C1921 C2988 ) C1921_=_C3345( C1921 C3345 ) C1921_=_C3535( C1921 C3535 ) C1921_=_C3721( C1921 C3721 ) C1921_=_C3722( C1921 C3722 ) \nC1921_=_C3723( C1921 C3723 ) C1921_=_C3725( C1921 C3725 ) C1921_=_C3726( C1921 C3726 ) C1921_=_C3727( C1921 C3727 ) C1921_=_C3728( C1921 C3728 ) C1922_=_C1923( C1922 C1923 ) \nC1922_=_C1924( C1922 C1924 ) C1922_=_C1925( C1922 C1925 ) C1922_=_C1926( C1922 C1926 ) C1922_=_C1927( C1922 C1927 ) C1922_=_C1928( C1922 C1928 ) C1922_=_C1929( C1922 C1929 ) \nC1922_=_C1930( C1922 C1930 ) C1922_=_C1931( C1922 C1931 ) C1922_=_C2882( C1922 C2882 ) C1922_=_C3765( C1922 C3765 ) C1923_=_C1924( C1923 C1924 ) C1923_=_C1925( C1923 C1925 ) \nC1923_=_C1926( C1923 C1926 ) C1923_=_C1927( C1923 C1927 ) C1923_=_C1928( C1923 C1928 ) C1923_=_C1929( C1923 C1929 ) C1923_=_C1930( C1923 C1930 ) C1923_=_C1931( C1923 C1931 ) \nC1923_=_C2378( C1923 C2378 ) C1923_=_C2428( C1923 C2428 ) C1923_=_C2483( C1923 C2483 ) C1923_=_C3136( C1923 C3136 ) C1923_=_C3307( C1923 C3307 ) C1923_=_C3346( C1923 C3346 ) \nC1923_=_C3597( C1923 C3597 ) C1923_=_C3841( C1923 C3841 ) C1923_=_C3842( C1923 C3842 ) C1923_=_C3843( C1923 C3843 ) C1923_=_C3844( C1923 C3844 ) C1923_=_C3845( C1923 C3845 ) \nC1923_=_C3847( C1923 C3847 ) C1923_=_C3848( C1923 C3848 ) C1923_=_C3849( C1923 C3849 ) C1923_=_C3850( C1923 C3850 ) C1924_=_C1925( C1924 C1925 ) C1924_=_C1926( C1924 C1926 ) \nC1924_=_C1927( C1924 C1927 ) C1924_=_C1928( C1924 C1928 ) C1924_=_C1929( C1924 C1929 ) C1924_=_C1930( C1924 C1930 ) C1924_=_C1931( C1924 C1931 ) C1924_=_C3161( C1924 C3161 ) \nC1924_=_C3175( C1924 C3175 ) C1924_=_C3670( C1924 C3670 ) C1924_=_C3877( C1924 C3877 ) C1924_=_C3880( C1924 C3880 ) C1925_=_C1926( C1925 C1926 ) C1925_=_C1927( C1925 C1927 ) \nC1925_=_C1928( C1925 C1928 ) C1925_=_C1929( C1925 C1929 ) C1925_=_C1930( C1925 C1930 ) C1925_=_C1931( C1925 C1931 ) C1925_=_C3059( C1925 C3059 ) C1925_=_C3347( C1925 C3347 ) \nC1925_=_C3722( C1925 C3722 ) C1925_=_C3778( C1925 C3778 ) C1925_=_C3844( C1925 C3844 ) C1926_=_C1927( C1926 C1927 ) C1926_=_C1928( C1926 C1928 ) C1926_=_C1929( C1926 C1929 ) \nC1926_=_C1930( C1926 C1930 ) C1926_=_C1931( C1926 C1931 ) C1926_=_C2885( C1926 C2885 ) C1926_=_C3348( C1926 C3348 ) C1926_=_C3440( C1926 C3440 ) C1926_=_C3558( C1926 C3558 ) \nC1926_=_C3979( C1926 C3979 ) C1927_=_C1928( C1927 C1928 ) C1927_=_C1929( C1927 C1929 ) C1927_=_C1930( C1927 C1930 ) C1927_=_C1931( C1927 C1931 ) C1927_=_C2083( C1927 C2083 ) \nC1927_=_C3123( C1927 C3123 ) C1927_=_C3165( C1927 C3165 ) C1927_=_C3569( C1927 C3569 ) C1928_=_C1929( C1928 C1929 ) C1928_=_C1930( C1928 C1930 ) C1928_=_C1931( C1928 C1931 ) \nC1928_=_C2900( C1928 C2900 ) C1928_=_C3061( C1928 C3061 ) C1928_=_C3349( C1928 C3349 ) C1928_=_C3727( C1928 C3727 ) C1928_=_C3847( C1928 C3847 ) C1929_=_C1930( C1929 C1930 ) \nC1929_=_C1931( C1929 C1931 ) C1929_=_C3062( C1929 C3062 ) C1929_=_C3125( C1929 C3125 ) C1929_=_C3350( C1929 C3350 ) C1929_=_C3654( C1929 C3654 ) C1929_=_C3717( C1929 C3717 ) \nC1929_=_C3728( C1929 C3728 ) C1929_=_C3848( C1929 C3848 ) C1929_=_C3934( C1929 C3934 ) C1929_=_C4079( C1929 C4079 ) C1930_=_C1931( C1930 C1931 ) C1930_=_C2192( C1930 C2192 ) \nC1930_=_C2493( C1930 C2493 ) C1930_=_C3168( C1930 C3168 ) C1930_=_C4039( C1930 C4039 ) C1930_=_C4053( C1930 C4053 ) C1930_=_C4096( C1930 C4096 ) C1931_=_C3850( C1931 C3850 ) \nC1931_=_C3935( C1931 C3935 ) C1931_=_C3993( C1931 C3993 ) C1931_=_C4040( C1931 C4040 ) C1933_=_C1934( C1933 C1934 ) C1933_=_C1937( C1933 C1937 ) C1933_=_C1939( C1933 C1939 ) \nC1933_=_C1941( C1933 C1941 ) C1933_=_C1943( C1933 C1943 ) C1933_=_C1944( C1933 C1944 ) C1933_=_C1945( C1933 C1945 ) C1933_=_C1947( C1933 C1947 ) C1933_=_C1950( C1933 C1950 ) \nC1933_=_C1951( C1933 C1951 ) C1933_=_C1952( C1933 C1952 ) C1933_=_C1953( C1933 C1953 ) C1933_=_C1954( C1933 C1954 ) C1933_=_C2031( C1933 C2031 ) C1933_=_C2032( C1933 C2032 ) \nC1933_=_C2033( C1933 C2033 ) C1933_=_C2036( C1933 C2036 ) C1933_=_C2037( C1933 C2037 ) C1933_=_C2039( C1933 C2039 ) C1933_=_C2041( C1933 C2041 ) C1933_=_C2043( C1933 C2043 ) \nC1933_=_C2045( C1933 C2045 ) C1933_=_C2046( C1933 C2046 ) C1933_=_C2047( C1933 C2047 ) C1933_=_C2048( C1933 C2048 ) C1933_=_C2049( C1933 C2049 ) C1933_=_C2051( C1933 C2051 ) \nC1934_=_C1937( C1934 C1937 ) C1934_=_C1939( C1934 C1939 ) C1934_=_C1941( C1934 C1941 ) C1934_=_C1943( C1934 C1943 ) C1934_=_C1944( C1934 C1944 ) C1934_=_C1945( C1934 C1945 ) \nC1934_=_C1947( C1934 C1947 ) C1934_=_C1950( C1934 C1950 ) C1934_=_C1951( C1934 C1951 ) C1934_=_C1952( C1934 C1952 ) C1934_=_C1953( C1934 C1953 ) C1934_=_C1954( C1934 C1954 ) \nC1934_=_C2016(</w:t>
      </w:r>
    </w:p>
    <w:p>
      <w:pPr>
        <w:pStyle w:val="PreformattedText"/>
        <w:bidi w:val="0"/>
        <w:spacing w:before="0" w:after="0"/>
        <w:jc w:val="left"/>
        <w:rPr/>
      </w:pPr>
      <w:r>
        <w:rPr/>
        <w:t xml:space="preserve"> </w:t>
      </w:r>
      <w:r>
        <w:rPr/>
        <w:t>C1934 C2016 ) C1934_=_C2070( C1934 C2070 ) C1934_=_C2071( C1934 C2071 ) C1934_=_C2072( C1934 C2072 ) C1934_=_C2073( C1934 C2073 ) C1934_=_C2074( C1934 C2074 ) \nC1934_=_C2075( C1934 C2075 ) C1934_=_C2077( C1934 C2077 ) C1934_=_C2078( C1934 C2078 ) C1934_=_C2079( C1934 C2079 ) C1934_=_C2080( C1934 C2080 ) C1934_=_C2081( C1934 C2081 ) \nC1934_=_C2083( C1934 C2083 ) C1934_=_C2085( C1934 C2085 ) C1934_=_C2086( C1934 C2086 ) C1937_=_C1939( C1937 C1939 ) C1937_=_C1941( C1937 C1941 ) C1937_=_C1943( C1937 C1943 ) \nC1937_=_C1944( C1937 C1944 ) C1937_=_C1945( C1937 C1945 ) C1937_=_C1947( C1937 C1947 ) C1937_=_C1950( C1937 C1950 ) C1937_=_C1951( C1937 C1951 ) C1937_=_C1952( C1937 C1952 ) \nC1937_=_C1953( C1937 C1953 ) C1937_=_C1954( C1937 C1954 ) C1937_=_C1957( C1937 C1957 ) C1937_=_C2495( C1937 C2495 ) C1937_=_C2496( C1937 C2496 ) C1937_=_C2498( C1937 C2498 ) \nC1937_=_C2499( C1937 C2499 ) C1937_=_C2500( C1937 C2500 ) C1937_=_C2501( C1937 C2501 ) C1937_=_C2503( C1937 C2503 ) C1937_=_C2505( C1937 C2505 ) C1937_=_C2507( C1937 C2507 ) \nC1937_=_C2508( C1937 C2508 ) C1937_=_C2509( C1937 C2509 ) C1939_=_C1941( C1939 C1941 ) C1939_=_C1943( C1939 C1943 ) C1939_=_C1944( C1939 C1944 ) C1939_=_C1945( C1939 C1945 ) \nC1939_=_C1947( C1939 C1947 ) C1939_=_C1950( C1939 C1950 ) C1939_=_C1951( C1939 C1951 ) C1939_=_C1952( C1939 C1952 ) C1939_=_C1953( C1939 C1953 ) C1939_=_C1954( C1939 C1954 ) \nC1939_=_C1960( C1939 C1960 ) C1939_=_C2496( C1939 C2496 ) C1939_=_C2568( C1939 C2568 ) C1939_=_C2643( C1939 C2643 ) C1939_=_C2644( C1939 C2644 ) C1941_=_C1943( C1941 C1943 ) \nC1941_=_C1944( C1941 C1944 ) C1941_=_C1945( C1941 C1945 ) C1941_=_C1947( C1941 C1947 ) C1941_=_C1950( C1941 C1950 ) C1941_=_C1951( C1941 C1951 ) C1941_=_C1952( C1941 C1952 ) \nC1941_=_C1953( C1941 C1953 ) C1941_=_C1954( C1941 C1954 ) C1941_=_C2073( C1941 C2073 ) C1941_=_C2299( C1941 C2299 ) C1941_=_C2770( C1941 C2770 ) C1941_=_C2902( C1941 C2902 ) \nC1941_=_C2906( C1941 C2906 ) C1941_=_C2908( C1941 C2908 ) C1941_=_C2911( C1941 C2911 ) C1941_=_C2912( C1941 C2912 ) C1941_=_C2913( C1941 C2913 ) C1941_=_C2915( C1941 C2915 ) \nC1943_=_C1944( C1943 C1944 ) C1943_=_C1945( C1943 C1945 ) C1943_=_C1947( C1943 C1947 ) C1943_=_C1950( C1943 C1950 ) C1943_=_C1951( C1943 C1951 ) C1943_=_C1952( C1943 C1952 ) \nC1943_=_C1953( C1943 C1953 ) C1943_=_C1954( C1943 C1954 ) C1943_=_C1962( C1943 C1962 ) C1943_=_C2498( C1943 C2498 ) C1943_=_C2571( C1943 C2571 ) C1943_=_C2960( C1943 C2960 ) \nC1943_=_C3278( C1943 C3278 ) C1943_=_C3281( C1943 C3281 ) C1943_=_C3286( C1943 C3286 ) C1943_=_C3287( C1943 C3287 ) C1943_=_C3288( C1943 C3288 ) C1944_=_C1945( C1944 C1945 ) \nC1944_=_C1947( C1944 C1947 ) C1944_=_C1950( C1944 C1950 ) C1944_=_C1951( C1944 C1951 ) C1944_=_C1952( C1944 C1952 ) C1944_=_C1953( C1944 C1953 ) C1944_=_C1954( C1944 C1954 ) \nC1944_=_C1963( C1944 C1963 ) C1944_=_C2499( C1944 C2499 ) C1944_=_C2572( C1944 C2572 ) C1944_=_C3199( C1944 C3199 ) C1944_=_C3319( C1944 C3319 ) C1944_=_C3320( C1944 C3320 ) \nC1945_=_C1947( C1945 C1947 ) C1945_=_C1950( C1945 C1950 ) C1945_=_C1951( C1945 C1951 ) C1945_=_C1952( C1945 C1952 ) C1945_=_C1953( C1945 C1953 ) C1945_=_C1954( C1945 C1954 ) \nC1945_=_C1966( C1945 C1966 ) C1945_=_C2183( C1945 C2183 ) C1945_=_C2484( C1945 C2484 ) C1945_=_C2501( C1945 C2501 ) C1945_=_C2578( C1945 C2578 ) C1945_=_C3160( C1945 C3160 ) \nC1945_=_C3869( C1945 C3869 ) C1945_=_C3870( C1945 C3870 ) C1945_=_C3872( C1945 C3872 ) C1945_=_C3874( C1945 C3874 ) C1945_=_C3875( C1945 C3875 ) C1947_=_C1950( C1947 C1950 ) \nC1947_=_C1951( C1947 C1951 ) C1947_=_C1952( C1947 C1952 ) C1947_=_C1953( C1947 C1953 ) C1947_=_C1954( C1947 C1954 ) C1947_=_C2306( C1947 C2306 ) C1947_=_C2432( C1947 C2432 ) \nC1947_=_C2912( C1947 C2912 ) C1947_=_C2936( C1947 C2936 ) C1947_=_C3138( C1947 C3138 ) C1947_=_C3191( C1947 C3191 ) C1947_=_C3544( C1947 C3544 ) C1947_=_C3843( C1947 C3843 ) \nC1947_=_C3915( C1947 C3915 ) C1947_=_C3942( C1947 C3942 ) C1947_=_C3944( C1947 C3944 ) C1947_=_C3945( C1947 C3945 ) C1947_=_C3946( C1947 C3946 ) C1950_=_C1951( C1950 C1951 ) \nC1950_=_C1952( C1950 C1952 ) C1950_=_C1953( C1950 C1953 ) C1950_=_C1954( C1950 C1954 ) C1950_=_C1969( C1950 C1969 ) C1950_=_C2434( C1950 C2434 ) C1950_=_C2543( C1950 C2543 ) \nC1950_=_C2580( C1950 C2580 ) C1950_=_C2644( C1950 C2644 ) C1950_=_C2763( C1950 C2763 ) C1950_=_C3139( C1950 C3139 ) C1950_=_C3194( C1950 C3194 ) C1950_=_C3287( C1950 C3287 ) \nC1950_=_C3320( C1950 C3320 ) C1950_=_C3432( C1950 C3432 ) C1950_=_C3624( C1950 C3624 ) C1950_=_C3811( C1950 C3811 ) C1950_=_C3829( C1950 C3829 ) C1950_=_C3845( C1950 C3845 ) \nC1950_=_C3870( C1950 C3870 ) C1950_=_C3916( C1950 C3916 ) C1950_=_C3996( C1950 C3996 ) C1950_=_C3999( C1950 C3999 ) C1951_=_C1952( C1951 C1952 ) C1951_=_C1953( C1951 C1953 ) \nC1951_=_C1954( C1951 C1954 ) C1951_=_C1989( C1951 C1989 ) C1951_=_C2047( C1951 C2047 ) C1951_=_C2269( C1951 C2269 ) C1951_=_C2309( C1951 C2309 ) C1951_=_C2435( C1951 C2435 ) \nC1951_=_C2887( C1951 C2887 ) C1951_=_C2938( C1951 C2938 ) C1951_=_C3546( C1951 C3546 ) C1951_=_C3885( C1951 C3885 ) C1951_=_C3908( C1951 C3908 ) C1951_=_C3947( C1951 C3947 ) \nC1951_=_C3958( C1951 C3958 ) C1951_=_C4009( C1951 C4009 ) C1951_=_C4016( C1951 C4016 ) C1951_=_C4018( C1951 C4018 ) C1951_=_C4019( C1951 C4019 ) C1952_=_C1953( C1952 C1953 ) \nC1952_=_C1954( C1952 C1954 ) C1952_=_C2067( C1952 C2067 ) C1952_=_C2232( C1952 C2232 ) C1952_=_C2310( C1952 C2310 ) C1952_=_C2437( C1952 C2437 ) C1952_=_C2630( C1952 C2630 ) \nC1952_=_C2851( C1952 C2851 ) C1952_=_C2915( C1952 C2915 ) C1952_=_C2940( C1952 C2940 ) C1952_=_C2994( C1952 C2994 ) C1952_=_C3006( C1952 C3006 ) C1952_=_C3394( C1952 C3394 ) \nC1952_=_C3571( C1952 C3571 ) C1952_=_C3726( C1952 C3726 ) C1952_=_C3856( C1952 C3856 ) C1952_=_C3911( C1952 C3911 ) C1952_=_C3977( C1952 C3977 ) C1952_=_C4030( C1952 C4030 ) \nC1952_=_C4068( C1952 C4068 ) C1952_=_C4069( C1952 C4069 ) C1952_=_C4070( C1952 C4070 ) C1952_=_C4071( C1952 C4071 ) C1953_=_C1954( C1953 C1954 ) C1953_=_C2085( C1953 C2085 ) \nC1953_=_C2274( C1953 C2274 ) C1953_=_C2311( C1953 C2311 ) C1953_=_C2943( C1953 C2943 ) C1953_=_C3945( C1953 C3945 ) C1953_=_C4070( C1953 C4070 ) C1954_=_C2086( C1954 C2086 ) \nC1954_=_C2313( C1954 C2313 ) C1954_=_C2944( C1954 C2944 ) C1954_=_C3435( C1954 C3435 ) C1954_=_C3946( C1954 C3946 ) C1954_=_C4071( C1954 C4071 ) C1954_=_C4118( C1954 C4118 ) \nC1957_=_C1960( C1957 C1960 ) C1957_=_C1961( C1957 C1961 ) C1957_=_C1962( C1957 C1962 ) C1957_=_C1963( C1957 C1963 ) C1957_=_C1966( C1957 C1966 ) C1957_=_C1969( C1957 C1969 ) \nC1957_=_C1970( C1957 C1970 ) C1957_=_C1971( C1957 C1971 ) C1957_=_C1972( C1957 C1972 ) C1957_=_C1973( C1957 C1973 ) C1957_=_C1974( C1957 C1974 ) C1957_=_C1975( C1957 C1975 ) \nC1957_=_C2495( C1957 C2495 ) C1957_=_C2496( C1957 C2496 ) C1957_=_C2498( C1957 C2498 ) C1957_=_C2499( C1957 C2499 ) C1957_=_C2500( C1957 C2500 ) C1957_=_C2501( C1957 C2501 ) \nC1957_=_C2503( C1957 C2503 ) C1957_=_C2505( C1957 C2505 ) C1957_=_C2507( C1957 C2507 ) C1957_=_C2508( C1957 C2508 ) C1957_=_C2509( C1957 C2509 ) C1960_=_C1961( C1960 C1961 ) \nC1960_=_C1962( C1960 C1962 ) C1960_=_C1963( C1960 C1963 ) C1960_=_C1966( C1960 C1966 ) C1960_=_C1969( C1960 C1969 ) C1960_=_C1970( C1960 C1970 ) C1960_=_C1971( C1960 C1971 ) \nC1960_=_C1972( C1960 C1972 ) C1960_=_C1973( C1960 C1973 ) C1960_=_C1974( C1960 C1974 ) C1960_=_C1975( C1960 C1975 ) C1960_=_C2496( C1960 C2496 ) C1960_=_C2568( C1960 C2568 ) \nC1960_=_C2643( C1960 C2643 ) C1960_=_C2644( C1960 C2644 ) C1961_=_C1962( C1961 C1962 ) C1961_=_C1963( C1961 C1963 ) C1961_=_C1966( C1961 C1966 ) C1961_=_C1969( C1961 C1969 ) \nC1961_=_C1970( C1961 C1970 ) C1961_=_C1971( C1961 C1971 ) C1961_=_C1972( C1961 C1972 ) C1961_=_C1973( C1961 C1973 ) C1961_=_C1974( C1961 C1974 ) C1961_=_C1975( C1961 C1975 ) \nC1961_=_C2112( C1961 C2112 ) C1961_=_C2262( C1961 C2262 ) C1961_=_C2587( C1961 C2587 ) C1961_=_C2752( C1961 C2752 ) C1961_=_C3155( C1961 C3155 ) C1961_=_C3156( C1961 C3156 ) \nC1961_=_C3157( C1961 C3157 ) C1961_=_C3158( C1961 C3158 ) C1961_=_C3159( C1961 C3159 ) C1961_=_C3160( C1961 C3160 ) C1961_=_C3161( C1961 C3161 ) C1961_=_C3162( C1961 C3162 ) \nC1961_=_C3164( C1961 C3164 ) C1961_=_C3165( C1961 C3165 ) C1961_=_C3166( C1961 C3166 ) C1961_=_C3168( C1961 C3168 ) C1962_=_C1963( C1962 C1963 ) C1962_=_C1966( C1962 C1966 ) \nC1962_=_C1969( C1962 C1969 ) C1962_=_C1970( C1962 C1970 ) C1962_=_C1971( C1962 C1971 ) C1962_=_C1972( C1962 C1972 ) C1962_=_C1973( C1962 C1973 ) C1962_=_C1974( C1962 C1974 ) \nC1962_=_C1975( C1962 C1975 ) C1962_=_C2498( C1962 C2498 ) C1962_=_C2571( C1962 C2571 ) C1962_=_C2960( C1962 C2960 ) C1962_=_C3278( C1962 C3278 ) C1962_=_C3281( C1962 C3281 ) \nC1962_=_C3286( C1962 C3286 ) C1962_=_C3287( C1962 C3287 ) C1962_=_C3288( C1962 C3288 ) C1963_=_C1966( C1963 C1966 ) C1963_=_C1969( C1963 C1969 ) C1963_=_C1970( C1963 C1970 ) \nC1963_=_C1971( C1963 C1971 ) C1963_=_C1972( C1963 C1972 ) C1963_=_C1973( C1963 C1973 ) C1963_=_C1974( C1963 C1974 ) C1963_=_C1975( C1963 C1975 ) C1963_=_C2499( C1963 C2499 ) \nC1963_=_C2572( C1963 C2572 ) C1963_=_C3199( C1963 C3199 ) C1963_=_C3319( C1963 C3319 ) C1963_=_C3320( C1963 C3320 ) C1966_=_C1969( C1966 C1969 ) C1966_=_C1970( C1966 C1970 ) \nC1966_=_C1971( C1966 C1971 ) C1966_=_C1972( C1966 C1972 ) C1966_=_C1973( C1966 C1973 ) C1966_=_C1974( C1966 C1974 ) C1966_=_C1975( C1966 C1975 ) C1966_=_C2183( C1966 C2183 ) \nC1966_=_C2484( C1966 C2484 ) C1966_=_C2501( C1966 C2501 ) C1966_=_C2578( C1966 C2578 ) C1966_=_C3160( C1966 C3160 ) C1966_=_C3869( C1966 C3869 ) C1966_=_C3870( C1966 C3870 ) \nC1966_=_C3872( C1966 C3872 ) C1966_=_C3874( C1966 C3874 ) C1966_=_C3875( C1966 C3875 ) C1969_=_C1970( C1969 C1970 ) C1969_=_C1971( C1969 C1971 ) C1969_=_C1972( C1969 C1972 ) \nC1969_=_C1973( C1969 C1973 ) C1969_=_C1974( C1969 C1974 ) C1969_=_C1975( C1969 C1975 ) C1969_=_C2434( C1969 C2434 ) C1969_=_C2543( C1969 C2543 ) C1969_=_C2580( C1969 C2580 ) \nC1969_=_C2644( C1969 C2644 ) C1969_=_C2763( C1969 C2763 ) C1969_=_C3139(</w:t>
      </w:r>
    </w:p>
    <w:p>
      <w:pPr>
        <w:pStyle w:val="PreformattedText"/>
        <w:bidi w:val="0"/>
        <w:spacing w:before="0" w:after="0"/>
        <w:jc w:val="left"/>
        <w:rPr/>
      </w:pPr>
      <w:r>
        <w:rPr/>
        <w:t xml:space="preserve"> </w:t>
      </w:r>
      <w:r>
        <w:rPr/>
        <w:t>C1969 C3139 ) C1969_=_C3194( C1969 C3194 ) C1969_=_C3287( C1969 C3287 ) C1969_=_C3320( C1969 C3320 ) \nC1969_=_C3432( C1969 C3432 ) C1969_=_C3624( C1969 C3624 ) C1969_=_C3811( C1969 C3811 ) C1969_=_C3829( C1969 C3829 ) C1969_=_C3845( C1969 C3845 ) C1969_=_C3870( C1969 C3870 ) \nC1969_=_C3916( C1969 C3916 ) C1969_=_C3996( C1969 C3996 ) C1969_=_C3999( C1969 C3999 ) C1970_=_C1971( C1970 C1971 ) C1970_=_C1972( C1970 C1972 ) C1970_=_C1973( C1970 C1973 ) \nC1970_=_C1974( C1970 C1974 ) C1970_=_C1975( C1970 C1975 ) C1970_=_C2268( C1970 C2268 ) C1970_=_C2595( C1970 C2595 ) C1970_=_C3271( C1970 C3271 ) C1970_=_C3405( C1970 C3405 ) \nC1970_=_C3441( C1970 C3441 ) C1970_=_C3625( C1970 C3625 ) C1970_=_C3633( C1970 C3633 ) C1970_=_C3736( C1970 C3736 ) C1970_=_C3792( C1970 C3792 ) C1970_=_C3800( C1970 C3800 ) \nC1970_=_C3862( C1970 C3862 ) C1970_=_C3900( C1970 C3900 ) C1970_=_C3979( C1970 C3979 ) C1970_=_C4000( C1970 C4000 ) C1970_=_C4002( C1970 C4002 ) C1970_=_C4003( C1970 C4003 ) \nC1971_=_C1972( C1971 C1972 ) C1971_=_C1973( C1971 C1973 ) C1971_=_C1974( C1971 C1974 ) C1971_=_C1975( C1971 C1975 ) C1971_=_C2187( C1971 C2187 ) C1971_=_C2748( C1971 C2748 ) \nC1971_=_C3166( C1971 C3166 ) C1971_=_C3488( C1971 C3488 ) C1971_=_C3580( C1971 C3580 ) C1971_=_C3592( C1971 C3592 ) C1971_=_C3675( C1971 C3675 ) C1971_=_C3780( C1971 C3780 ) \nC1971_=_C3948( C1971 C3948 ) C1971_=_C4050( C1971 C4050 ) C1972_=_C1973( C1972 C1973 ) C1972_=_C1974( C1972 C1974 ) C1972_=_C1975( C1972 C1975 ) C1972_=_C2189( C1972 C2189 ) \nC1972_=_C3179( C1972 C3179 ) C1972_=_C3581( C1972 C3581 ) C1972_=_C3949( C1972 C3949 ) C1973_=_C1974( C1973 C1974 ) C1973_=_C1975( C1973 C1975 ) C1973_=_C1990( C1973 C1990 ) \nC1973_=_C2270( C1973 C2270 ) C1973_=_C2438( C1973 C2438 ) C1973_=_C2597( C1973 C2597 ) C1973_=_C2836( C1973 C2836 ) C1973_=_C3336( C1973 C3336 ) C1973_=_C3471( C1973 C3471 ) \nC1973_=_C3593( C1973 C3593 ) C1973_=_C3636( C1973 C3636 ) C1973_=_C3759( C1973 C3759 ) C1973_=_C3786( C1973 C3786 ) C1973_=_C3886( C1973 C3886 ) C1973_=_C3959( C1973 C3959 ) \nC1973_=_C4084( C1973 C4084 ) C1973_=_C4085( C1973 C4085 ) C1974_=_C1975( C1974 C1975 ) C1974_=_C2190( C1974 C2190 ) C1974_=_C2271( C1974 C2271 ) C1974_=_C3582( C1974 C3582 ) \nC1974_=_C3655( C1974 C3655 ) C1974_=_C3950( C1974 C3950 ) C1975_=_C2069( C1975 C2069 ) C1975_=_C2193( C1975 C2193 ) C1975_=_C3399( C1975 C3399 ) C1975_=_C3584( C1975 C3584 ) \nC1975_=_C3913( C1975 C3913 ) C1975_=_C3952( C1975 C3952 ) C1975_=_C4069( C1975 C4069 ) C1976_=_C1983( C1976 C1983 ) C1976_=_C1989( C1976 C1989 ) C1976_=_C1990( C1976 C1990 ) \nC1976_=_C1991( C1976 C1991 ) C1976_=_C2214( C1976 C2214 ) C1976_=_C2216( C1976 C2216 ) C1976_=_C2217( C1976 C2217 ) C1976_=_C2218( C1976 C2218 ) C1976_=_C2219( C1976 C2219 ) \nC1976_=_C2224( C1976 C2224 ) C1976_=_C2226( C1976 C2226 ) C1976_=_C2228( C1976 C2228 ) C1976_=_C2229( C1976 C2229 ) C1976_=_C2230( C1976 C2230 ) C1976_=_C2231( C1976 C2231 ) \nC1976_=_C2232( C1976 C2232 ) C1976_=_C2233( C1976 C2233 ) C1976_=_C2234( C1976 C2234 ) C1976_=_C2236( C1976 C2236 ) C1983_=_C1989( C1983 C1989 ) C1983_=_C1990( C1983 C1990 ) \nC1983_=_C1991( C1983 C1991 ) C1983_=_C2043( C1983 C2043 ) C1983_=_C2224( C1983 C2224 ) C1983_=_C2323( C1983 C2323 ) C1983_=_C2395( C1983 C2395 ) C1983_=_C2453( C1983 C2453 ) \nC1983_=_C2927( C1983 C2927 ) C1983_=_C2979( C1983 C2979 ) C1983_=_C3238( C1983 C3238 ) C1983_=_C3266( C1983 C3266 ) C1983_=_C3437( C1983 C3437 ) C1983_=_C3526( C1983 C3526 ) \nC1983_=_C3679( C1983 C3679 ) C1983_=_C3741( C1983 C3741 ) C1983_=_C3742( C1983 C3742 ) C1983_=_C3743( C1983 C3743 ) C1983_=_C3744( C1983 C3744 ) C1983_=_C3746( C1983 C3746 ) \nC1983_=_C3747( C1983 C3747 ) C1989_=_C1990( C1989 C1990 ) C1989_=_C1991( C1989 C1991 ) C1989_=_C2047( C1989 C2047 ) C1989_=_C2269( C1989 C2269 ) C1989_=_C2309( C1989 C2309 ) \nC1989_=_C2435( C1989 C2435 ) C1989_=_C2887( C1989 C2887 ) C1989_=_C2938( C1989 C2938 ) C1989_=_C3546( C1989 C3546 ) C1989_=_C3885( C1989 C3885 ) C1989_=_C3908( C1989 C3908 ) \nC1989_=_C3947( C1989 C3947 ) C1989_=_C3958( C1989 C3958 ) C1989_=_C4009( C1989 C4009 ) C1989_=_C4016( C1989 C4016 ) C1989_=_C4018( C1989 C4018 ) C1989_=_C4019( C1989 C4019 ) \nC1990_=_C1991( C1990 C1991 ) C1990_=_C2270( C1990 C2270 ) C1990_=_C2438( C1990 C2438 ) C1990_=_C2597( C1990 C2597 ) C1990_=_C2836( C1990 C2836 ) C1990_=_C3336( C1990 C3336 ) \nC1990_=_C3471( C1990 C3471 ) C1990_=_C3593( C1990 C3593 ) C1990_=_C3636( C1990 C3636 ) C1990_=_C3759( C1990 C3759 ) C1990_=_C3786( C1990 C3786 ) C1990_=_C3886( C1990 C3886 ) \nC1990_=_C3959( C1990 C3959 ) C1990_=_C4084( C1990 C4084 ) C1990_=_C4085( C1990 C4085 ) C1991_=_C2051( C1991 C2051 ) C1991_=_C2191( C1991 C2191 ) C1991_=_C2233( C1991 C2233 ) \nC1991_=_C2397( C1991 C2397 ) C1991_=_C2712( C1991 C2712 ) C1991_=_C2983( C1991 C2983 ) C1991_=_C3037( C1991 C3037 ) C1991_=_C3386( C1991 C3386 ) C1991_=_C3531( C1991 C3531 ) \nC1991_=_C3875( C1991 C3875 ) C1991_=_C3960( C1991 C3960 ) C1991_=_C4038( C1991 C4038 ) C1991_=_C4096( C1991 C4096 ) C1991_=_C4097( C1991 C4097 ) C1991_=_C4098( C1991 C4098 ) \nC1998_=_C2004( C1998 C2004 ) C1998_=_C2007( C1998 C2007 ) C1998_=_C2615( C1998 C2615 ) C1998_=_C2617( C1998 C2617 ) C1998_=_C2619( C1998 C2619 ) C1998_=_C2620( C1998 C2620 ) \nC1998_=_C2621( C1998 C2621 ) C1998_=_C2624( C1998 C2624 ) C1998_=_C2625( C1998 C2625 ) C1998_=_C2626( C1998 C2626 ) C1998_=_C2627( C1998 C2627 ) C1998_=_C2629( C1998 C2629 ) \nC1998_=_C2630( C1998 C2630 ) C2004_=_C2007( C2004 C2007 ) C2004_=_C2412( C2004 C2412 ) C2004_=_C2732( C2004 C2732 ) C2004_=_C2825( C2004 C2825 ) C2004_=_C3013( C2004 C3013 ) \nC2004_=_C3028( C2004 C3028 ) C2004_=_C3081( C2004 C3081 ) C2004_=_C3199( C2004 C3199 ) C2004_=_C3200( C2004 C3200 ) C2004_=_C3202( C2004 C3202 ) C2004_=_C3203( C2004 C3203 ) \nC2004_=_C3204( C2004 C3204 ) C2004_=_C3205( C2004 C3205 ) C2004_=_C3206( C2004 C3206 ) C2004_=_C3207( C2004 C3207 ) C2004_=_C3209( C2004 C3209 ) C2004_=_C3210( C2004 C3210 ) \nC2004_=_C3211( C2004 C3211 ) C2007_=_C2023( C2007 C2023 ) C2007_=_C2115( C2007 C2115 ) C2007_=_C2649( C2007 C2649 ) C2007_=_C2733( C2007 C2733 ) C2007_=_C2793( C2007 C2793 ) \nC2007_=_C2810( C2007 C2810 ) C2007_=_C3002( C2007 C3002 ) C2007_=_C3388( C2007 C3388 ) C2007_=_C3482( C2007 C3482 ) C2007_=_C3483( C2007 C3483 ) C2007_=_C3484( C2007 C3484 ) \nC2007_=_C3485( C2007 C3485 ) C2007_=_C3486( C2007 C3486 ) C2007_=_C3487( C2007 C3487 ) C2007_=_C3488( C2007 C3488 ) C2007_=_C3489( C2007 C3489 ) C2007_=_C3490( C2007 C3490 ) \nC2007_=_C3491( C2007 C3491 ) C2007_=_C3492( C2007 C3492 ) C2007_=_C3493( C2007 C3493 ) C2007_=_C3494( C2007 C3494 ) C2016_=_C2023( C2016 C2023 ) C2016_=_C2026( C2016 C2026 ) \nC2016_=_C2070( C2016 C2070 ) C2016_=_C2071( C2016 C2071 ) C2016_=_C2072( C2016 C2072 ) C2016_=_C2073( C2016 C2073 ) C2016_=_C2074( C2016 C2074 ) C2016_=_C2075( C2016 C2075 ) \nC2016_=_C2077( C2016 C2077 ) C2016_=_C2078( C2016 C2078 ) C2016_=_C2079( C2016 C2079 ) C2016_=_C2080( C2016 C2080 ) C2016_=_C2081( C2016 C2081 ) C2016_=_C2083( C2016 C2083 ) \nC2016_=_C2085( C2016 C2085 ) C2016_=_C2086( C2016 C2086 ) C2023_=_C2026( C2023 C2026 ) C2023_=_C2115( C2023 C2115 ) C2023_=_C2649( C2023 C2649 ) C2023_=_C2733( C2023 C2733 ) \nC2023_=_C2793( C2023 C2793 ) C2023_=_C2810( C2023 C2810 ) C2023_=_C3002( C2023 C3002 ) C2023_=_C3388( C2023 C3388 ) C2023_=_C3482( C2023 C3482 ) C2023_=_C3483( C2023 C3483 ) \nC2023_=_C3484( C2023 C3484 ) C2023_=_C3485( C2023 C3485 ) C2023_=_C3486( C2023 C3486 ) C2023_=_C3487( C2023 C3487 ) C2023_=_C3488( C2023 C3488 ) C2023_=_C3489( C2023 C3489 ) \nC2023_=_C3490( C2023 C3490 ) C2023_=_C3491( C2023 C3491 ) C2023_=_C3492( C2023 C3492 ) C2023_=_C3493( C2023 C3493 ) C2023_=_C3494( C2023 C3494 ) C2026_=_C3157( C2026 C3157 ) \nC2026_=_C3402( C2026 C3402 ) C2026_=_C3473( C2026 C3473 ) C2026_=_C3633( C2026 C3633 ) C2026_=_C3634( C2026 C3634 ) C2026_=_C3635( C2026 C3635 ) C2026_=_C3636( C2026 C3636 ) \nC2031_=_C2032( C2031 C2032 ) C2031_=_C2033( C2031 C2033 ) C2031_=_C2036( C2031 C2036 ) C2031_=_C2037( C2031 C2037 ) C2031_=_C2039( C2031 C2039 ) C2031_=_C2041( C2031 C2041 ) \nC2031_=_C2043( C2031 C2043 ) C2031_=_C2045( C2031 C2045 ) C2031_=_C2046( C2031 C2046 ) C2031_=_C2047( C2031 C2047 ) C2031_=_C2048( C2031 C2048 ) C2031_=_C2049( C2031 C2049 ) \nC2031_=_C2051( C2031 C2051 ) C2031_=_C2176( C2031 C2176 ) C2031_=_C2180( C2031 C2180 ) C2031_=_C2183( C2031 C2183 ) C2031_=_C2187( C2031 C2187 ) C2031_=_C2188( C2031 C2188 ) \nC2031_=_C2189( C2031 C2189 ) C2031_=_C2190( C2031 C2190 ) C2031_=_C2191( C2031 C2191 ) C2031_=_C2192( C2031 C2192 ) C2031_=_C2193( C2031 C2193 ) C2032_=_C2033( C2032 C2033 ) \nC2032_=_C2036( C2032 C2036 ) C2032_=_C2037( C2032 C2037 ) C2032_=_C2039( C2032 C2039 ) C2032_=_C2041( C2032 C2041 ) C2032_=_C2043( C2032 C2043 ) C2032_=_C2045( C2032 C2045 ) \nC2032_=_C2046( C2032 C2046 ) C2032_=_C2047( C2032 C2047 ) C2032_=_C2048( C2032 C2048 ) C2032_=_C2049( C2032 C2049 ) C2032_=_C2051( C2032 C2051 ) C2032_=_C2088( C2032 C2088 ) \nC2032_=_C2259( C2032 C2259 ) C2032_=_C2262( C2032 C2262 ) C2032_=_C2263( C2032 C2263 ) C2032_=_C2265( C2032 C2265 ) C2032_=_C2268( C2032 C2268 ) C2032_=_C2269( C2032 C2269 ) \nC2032_=_C2270( C2032 C2270 ) C2032_=_C2271( C2032 C2271 ) C2032_=_C2272( C2032 C2272 ) C2032_=_C2273( C2032 C2273 ) C2032_=_C2274( C2032 C2274 ) C2033_=_C2036( C2033 C2036 ) \nC2033_=_C2037( C2033 C2037 ) C2033_=_C2039( C2033 C2039 ) C2033_=_C2041( C2033 C2041 ) C2033_=_C2043( C2033 C2043 ) C2033_=_C2045( C2033 C2045 ) C2033_=_C2046( C2033 C2046 ) \nC2033_=_C2047( C2033 C2047 ) C2033_=_C2048( C2033 C2048 ) C2033_=_C2049( C2033 C2049 ) C2033_=_C2051( C2033 C2051 ) C2033_=_C2071( C2033 C2071 ) C2033_=_C2299( C2033 C2299 ) \nC2033_=_C2303( C2033 C2303 ) C2033_=_C2306( C2033 C2306 ) C2033_=_C2309( C2033 C2309 ) C2033_=_C2310( C2033 C2310 ) C2033_=_C2311( C2033 C2311 ) C2033_=_C2313( C2033 C2313 ) \nC2036_=_C2037( C2036 C2037 ) C2036_=_C2039( C2036 C2039 ) C2036_=_C2041( C2036 C2041 ) C2036_=_C2043( C2036 C2043 ) C2036_=_C2045(</w:t>
      </w:r>
    </w:p>
    <w:p>
      <w:pPr>
        <w:pStyle w:val="PreformattedText"/>
        <w:bidi w:val="0"/>
        <w:spacing w:before="0" w:after="0"/>
        <w:jc w:val="left"/>
        <w:rPr/>
      </w:pPr>
      <w:r>
        <w:rPr/>
        <w:t xml:space="preserve"> </w:t>
      </w:r>
      <w:r>
        <w:rPr/>
        <w:t>C2036 C2045 ) C2036_=_C2046( C2036 C2046 ) \nC2036_=_C2047( C2036 C2047 ) C2036_=_C2048( C2036 C2048 ) C2036_=_C2049( C2036 C2049 ) C2036_=_C2051( C2036 C2051 ) C2036_=_C2176( C2036 C2176 ) C2036_=_C2423( C2036 C2423 ) \nC2036_=_C2478( C2036 C2478 ) C2036_=_C2479( C2036 C2479 ) C2036_=_C2480( C2036 C2480 ) C2036_=_C2481( C2036 C2481 ) C2036_=_C2483( C2036 C2483 ) C2036_=_C2484( C2036 C2484 ) \nC2036_=_C2485( C2036 C2485 ) C2036_=_C2488( C2036 C2488 ) C2036_=_C2489( C2036 C2489 ) C2036_=_C2491( C2036 C2491 ) C2036_=_C2493( C2036 C2493 ) C2036_=_C2494( C2036 C2494 ) \nC2037_=_C2039( C2037 C2039 ) C2037_=_C2041( C2037 C2041 ) C2037_=_C2043( C2037 C2043 ) C2037_=_C2045( C2037 C2045 ) C2037_=_C2046( C2037 C2046 ) C2037_=_C2047( C2037 C2047 ) \nC2037_=_C2048( C2037 C2048 ) C2037_=_C2049( C2037 C2049 ) C2037_=_C2051( C2037 C2051 ) C2037_=_C2202( C2037 C2202 ) C2037_=_C2406( C2037 C2406 ) C2037_=_C2661( C2037 C2661 ) \nC2037_=_C2679( C2037 C2679 ) C2037_=_C2789( C2037 C2789 ) C2037_=_C2856( C2037 C2856 ) C2037_=_C2876( C2037 C2876 ) C2037_=_C2877( C2037 C2877 ) C2037_=_C2878( C2037 C2878 ) \nC2037_=_C2879( C2037 C2879 ) C2037_=_C2880( C2037 C2880 ) C2037_=_C2881( C2037 C2881 ) C2037_=_C2882( C2037 C2882 ) C2037_=_C2885( C2037 C2885 ) C2037_=_C2886( C2037 C2886 ) \nC2037_=_C2887( C2037 C2887 ) C2037_=_C2888( C2037 C2888 ) C2039_=_C2041( C2039 C2041 ) C2039_=_C2043( C2039 C2043 ) C2039_=_C2045( C2039 C2045 ) C2039_=_C2046( C2039 C2046 ) \nC2039_=_C2047( C2039 C2047 ) C2039_=_C2048( C2039 C2048 ) C2039_=_C2049( C2039 C2049 ) C2039_=_C2051( C2039 C2051 ) C2039_=_C2074( C2039 C2074 ) C2039_=_C2603( C2039 C2603 ) \nC2039_=_C2715( C2039 C2715 ) C2039_=_C2841( C2039 C2841 ) C2039_=_C2902( C2039 C2902 ) C2039_=_C2936( C2039 C2936 ) C2039_=_C2938( C2039 C2938 ) C2039_=_C2939( C2039 C2939 ) \nC2039_=_C2940( C2039 C2940 ) C2039_=_C2941( C2039 C2941 ) C2039_=_C2942( C2039 C2942 ) C2039_=_C2943( C2039 C2943 ) C2039_=_C2944( C2039 C2944 ) C2041_=_C2043( C2041 C2043 ) \nC2041_=_C2045( C2041 C2045 ) C2041_=_C2046( C2041 C2046 ) C2041_=_C2047( C2041 C2047 ) C2041_=_C2048( C2041 C2048 ) C2041_=_C2049( C2041 C2049 ) C2041_=_C2051( C2041 C2051 ) \nC2041_=_C2320( C2041 C2320 ) C2041_=_C2450( C2041 C2450 ) C2041_=_C2518( C2041 C2518 ) C2041_=_C2920( C2041 C2920 ) C2041_=_C2974( C2041 C2974 ) C2041_=_C3233( C2041 C3233 ) \nC2041_=_C3234( C2041 C3234 ) C2041_=_C3237( C2041 C3237 ) C2041_=_C3238( C2041 C3238 ) C2041_=_C3239( C2041 C3239 ) C2041_=_C3245( C2041 C3245 ) C2043_=_C2045( C2043 C2045 ) \nC2043_=_C2046( C2043 C2046 ) C2043_=_C2047( C2043 C2047 ) C2043_=_C2048( C2043 C2048 ) C2043_=_C2049( C2043 C2049 ) C2043_=_C2051( C2043 C2051 ) C2043_=_C2224( C2043 C2224 ) \nC2043_=_C2323( C2043 C2323 ) C2043_=_C2395( C2043 C2395 ) C2043_=_C2453( C2043 C2453 ) C2043_=_C2927( C2043 C2927 ) C2043_=_C2979( C2043 C2979 ) C2043_=_C3238( C2043 C3238 ) \nC2043_=_C3266( C2043 C3266 ) C2043_=_C3437( C2043 C3437 ) C2043_=_C3526( C2043 C3526 ) C2043_=_C3679( C2043 C3679 ) C2043_=_C3741( C2043 C3741 ) C2043_=_C3742( C2043 C3742 ) \nC2043_=_C3743( C2043 C3743 ) C2043_=_C3744( C2043 C3744 ) C2043_=_C3746( C2043 C3746 ) C2043_=_C3747( C2043 C3747 ) C2045_=_C2046( C2045 C2046 ) C2045_=_C2047( C2045 C2047 ) \nC2045_=_C2048( C2045 C2048 ) C2045_=_C2049( C2045 C2049 ) C2045_=_C2051( C2045 C2051 ) C2045_=_C2430( C2045 C2430 ) C2045_=_C3004( C2045 C3004 ) C2045_=_C3820( C2045 C3820 ) \nC2045_=_C3908( C2045 C3908 ) C2045_=_C3909( C2045 C3909 ) C2045_=_C3911( C2045 C3911 ) C2045_=_C3912( C2045 C3912 ) C2045_=_C3913( C2045 C3913 ) C2046_=_C2047( C2046 C2047 ) \nC2046_=_C2048( C2046 C2048 ) C2046_=_C2049( C2046 C2049 ) C2046_=_C2051( C2046 C2051 ) C2046_=_C2253( C2046 C2253 ) C2046_=_C2783( C2046 C2783 ) C2046_=_C2913( C2046 C2913 ) \nC2046_=_C3255( C2046 C3255 ) C2046_=_C3557( C2046 C3557 ) C2046_=_C3931( C2046 C3931 ) C2046_=_C3947( C2046 C3947 ) C2046_=_C3948( C2046 C3948 ) C2046_=_C3949( C2046 C3949 ) \nC2046_=_C3950( C2046 C3950 ) C2046_=_C3951( C2046 C3951 ) C2046_=_C3952( C2046 C3952 ) C2047_=_C2048( C2047 C2048 ) C2047_=_C2049( C2047 C2049 ) C2047_=_C2051( C2047 C2051 ) \nC2047_=_C2269( C2047 C2269 ) C2047_=_C2309( C2047 C2309 ) C2047_=_C2435( C2047 C2435 ) C2047_=_C2887( C2047 C2887 ) C2047_=_C2938( C2047 C2938 ) C2047_=_C3546( C2047 C3546 ) \nC2047_=_C3885( C2047 C3885 ) C2047_=_C3908( C2047 C3908 ) C2047_=_C3947( C2047 C3947 ) C2047_=_C3958( C2047 C3958 ) C2047_=_C4009( C2047 C4009 ) C2047_=_C4016( C2047 C4016 ) \nC2047_=_C4018( C2047 C4018 ) C2047_=_C4019( C2047 C4019 ) C2048_=_C2049( C2048 C2049 ) C2048_=_C2051( C2048 C2051 ) C2048_=_C2383( C2048 C2383 ) C2048_=_C2489( C2048 C2489 ) \nC2048_=_C3310( C2048 C3310 ) C2048_=_C3602( C2048 C3602 ) C2048_=_C3824( C2048 C3824 ) C2048_=_C3872( C2048 C3872 ) C2048_=_C3932( C2048 C3932 ) C2048_=_C4037( C2048 C4037 ) \nC2048_=_C4038( C2048 C4038 ) C2048_=_C4039( C2048 C4039 ) C2048_=_C4040( C2048 C4040 ) C2049_=_C2051( C2049 C2051 ) C2049_=_C2188( C2049 C2188 ) C2049_=_C2231( C2049 C2231 ) \nC2049_=_C2368( C2049 C2368 ) C2049_=_C2629( C2049 C2629 ) C2049_=_C2849( C2049 C2849 ) C2049_=_C2993( C2049 C2993 ) C2049_=_C3152( C2049 C3152 ) C2049_=_C3570( C2049 C3570 ) \nC2049_=_C3704( C2049 C3704 ) C2049_=_C3725( C2049 C3725 ) C2049_=_C3855( C2049 C3855 ) C2049_=_C3874( C2049 C3874 ) C2049_=_C3880( C2049 C3880 ) C2049_=_C3920( C2049 C3920 ) \nC2049_=_C3976( C2049 C3976 ) C2049_=_C4037( C2049 C4037 ) C2049_=_C4053( C2049 C4053 ) C2049_=_C4054( C2049 C4054 ) C2051_=_C2191( C2051 C2191 ) C2051_=_C2233( C2051 C2233 ) \nC2051_=_C2397( C2051 C2397 ) C2051_=_C2712( C2051 C2712 ) C2051_=_C2983( C2051 C2983 ) C2051_=_C3037( C2051 C3037 ) C2051_=_C3386( C2051 C3386 ) C2051_=_C3531( C2051 C3531 ) \nC2051_=_C3875( C2051 C3875 ) C2051_=_C3960( C2051 C3960 ) C2051_=_C4038( C2051 C4038 ) C2051_=_C4096( C2051 C4096 ) C2051_=_C4097( C2051 C4097 ) C2051_=_C4098( C2051 C4098 ) \nC2053_=_C2054( C2053 C2054 ) C2053_=_C2055( C2053 C2055 ) C2053_=_C2062( C2053 C2062 ) C2053_=_C2065( C2053 C2065 ) C2053_=_C2066( C2053 C2066 ) C2053_=_C2067( C2053 C2067 ) \nC2053_=_C2068( C2053 C2068 ) C2053_=_C2069( C2053 C2069 ) C2053_=_C2372( C2053 C2372 ) C2053_=_C2373( C2053 C2373 ) C2053_=_C2375( C2053 C2375 ) C2053_=_C2377( C2053 C2377 ) \nC2053_=_C2378( C2053 C2378 ) C2053_=_C2380( C2053 C2380 ) C2053_=_C2381( C2053 C2381 ) C2053_=_C2383( C2053 C2383 ) C2054_=_C2055( C2054 C2055 ) C2054_=_C2062( C2054 C2062 ) \nC2054_=_C2065( C2054 C2065 ) C2054_=_C2066( C2054 C2066 ) C2054_=_C2067( C2054 C2067 ) C2054_=_C2068( C2054 C2068 ) C2054_=_C2069( C2054 C2069 ) C2054_=_C2423( C2054 C2423 ) \nC2054_=_C2426( C2054 C2426 ) C2054_=_C2427( C2054 C2427 ) C2054_=_C2428( C2054 C2428 ) C2054_=_C2430( C2054 C2430 ) C2054_=_C2432( C2054 C2432 ) C2054_=_C2434( C2054 C2434 ) \nC2054_=_C2435( C2054 C2435 ) C2054_=_C2437( C2054 C2437 ) C2054_=_C2438( C2054 C2438 ) C2055_=_C2062( C2055 C2062 ) C2055_=_C2065( C2055 C2065 ) C2055_=_C2066( C2055 C2066 ) \nC2055_=_C2067( C2055 C2067 ) C2055_=_C2068( C2055 C2068 ) C2055_=_C2069( C2055 C2069 ) C2055_=_C3000( C2055 C3000 ) C2055_=_C3002( C2055 C3002 ) C2055_=_C3004( C2055 C3004 ) \nC2055_=_C3006( C2055 C3006 ) C2062_=_C2065( C2062 C2065 ) C2062_=_C2066( C2062 C2066 ) C2062_=_C2067( C2062 C2067 ) C2062_=_C2068( C2062 C2068 ) C2062_=_C2069( C2062 C2069 ) \nC2062_=_C3188( C2062 C3188 ) C2062_=_C3206( C2062 C3206 ) C2062_=_C3467( C2062 C3467 ) C2062_=_C3649( C2062 C3649 ) C2062_=_C3711( C2062 C3711 ) C2062_=_C3783( C2062 C3783 ) \nC2062_=_C3899( C2062 C3899 ) C2062_=_C3900( C2062 C3900 ) C2065_=_C2066( C2065 C2066 ) C2065_=_C2067( C2065 C2067 ) C2065_=_C2068( C2065 C2068 ) C2065_=_C2069( C2065 C2069 ) \nC2065_=_C3393( C2065 C3393 ) C2065_=_C3443( C2065 C3443 ) C2065_=_C3909( C2065 C3909 ) C2065_=_C4000( C2065 C4000 ) C2065_=_C4030( C2065 C4030 ) C2066_=_C2067( C2066 C2067 ) \nC2066_=_C2068( C2066 C2068 ) C2066_=_C2069( C2066 C2069 ) C2066_=_C2507( C2066 C2507 ) C2066_=_C2898( C2066 C2898 ) C2066_=_C3195( C2066 C3195 ) C2066_=_C3469( C2066 C3469 ) \nC2066_=_C3785( C2066 C3785 ) C2066_=_C3942( C2066 C3942 ) C2066_=_C3966( C2066 C3966 ) C2067_=_C2068( C2067 C2068 ) C2067_=_C2069( C2067 C2069 ) C2067_=_C2232( C2067 C2232 ) \nC2067_=_C2310( C2067 C2310 ) C2067_=_C2437( C2067 C2437 ) C2067_=_C2630( C2067 C2630 ) C2067_=_C2851( C2067 C2851 ) C2067_=_C2915( C2067 C2915 ) C2067_=_C2940( C2067 C2940 ) \nC2067_=_C2994( C2067 C2994 ) C2067_=_C3006( C2067 C3006 ) C2067_=_C3394( C2067 C3394 ) C2067_=_C3571( C2067 C3571 ) C2067_=_C3726( C2067 C3726 ) C2067_=_C3856( C2067 C3856 ) \nC2067_=_C3911( C2067 C3911 ) C2067_=_C3977( C2067 C3977 ) C2067_=_C4030( C2067 C4030 ) C2067_=_C4068( C2067 C4068 ) C2067_=_C4069( C2067 C4069 ) C2067_=_C4070( C2067 C4070 ) \nC2067_=_C4071( C2067 C4071 ) C2068_=_C2069( C2068 C2069 ) C2068_=_C2494( C2068 C2494 ) C2068_=_C3197( C2068 C3197 ) C2068_=_C3210( C2068 C3210 ) C2068_=_C3396( C2068 C3396 ) \nC2068_=_C3849( C2068 C3849 ) C2068_=_C3912( C2068 C3912 ) C2068_=_C3944( C2068 C3944 ) C2068_=_C3999( C2068 C3999 ) C2068_=_C4068( C2068 C4068 ) C2069_=_C2193( C2069 C2193 ) \nC2069_=_C3399( C2069 C3399 ) C2069_=_C3584( C2069 C3584 ) C2069_=_C3913( C2069 C3913 ) C2069_=_C3952( C2069 C3952 ) C2069_=_C4069( C2069 C4069 ) C2070_=_C2071( C2070 C2071 ) \nC2070_=_C2072( C2070 C2072 ) C2070_=_C2073( C2070 C2073 ) C2070_=_C2074( C2070 C2074 ) C2070_=_C2075( C2070 C2075 ) C2070_=_C2077( C2070 C2077 ) C2070_=_C2078( C2070 C2078 ) \nC2070_=_C2079( C2070 C2079 ) C2070_=_C2080( C2070 C2080 ) C2070_=_C2081( C2070 C2081 ) C2070_=_C2083( C2070 C2083 ) C2070_=_C2085( C2070 C2085 ) C2070_=_C2086( C2070 C2086 ) \nC2070_=_C2111( C2070 C2111 ) C2070_=_C2112( C2070 C2112 ) C2070_=_C2115( C2070 C2115 ) C2070_=_C2116( C2070 C2116 ) C2071_=_C2072( C2071 C2072 ) C2071_=_C2073( C2071 C2073 ) \nC2071_=_C2074( C2071 C2074 ) C2071_=_C2075( C2071 C2075 ) C2071_=_C2077( C2071 C2077 ) C2071_=_C2078( C2071 C2078 ) C2071_=_C2079( C2071 C2079 ) C2071_=_C2080( C2071 C2080 ) \nC2071_=_C2081(</w:t>
      </w:r>
    </w:p>
    <w:p>
      <w:pPr>
        <w:pStyle w:val="PreformattedText"/>
        <w:bidi w:val="0"/>
        <w:spacing w:before="0" w:after="0"/>
        <w:jc w:val="left"/>
        <w:rPr/>
      </w:pPr>
      <w:r>
        <w:rPr/>
        <w:t xml:space="preserve"> </w:t>
      </w:r>
      <w:r>
        <w:rPr/>
        <w:t>C2071 C2081 ) C2071_=_C2083( C2071 C2083 ) C2071_=_C2085( C2071 C2085 ) C2071_=_C2086( C2071 C2086 ) C2071_=_C2299( C2071 C2299 ) C2071_=_C2303( C2071 C2303 ) \nC2071_=_C2306( C2071 C2306 ) C2071_=_C2309( C2071 C2309 ) C2071_=_C2310( C2071 C2310 ) C2071_=_C2311( C2071 C2311 ) C2071_=_C2313( C2071 C2313 ) C2072_=_C2073( C2072 C2073 ) \nC2072_=_C2074( C2072 C2074 ) C2072_=_C2075( C2072 C2075 ) C2072_=_C2077( C2072 C2077 ) C2072_=_C2078( C2072 C2078 ) C2072_=_C2079( C2072 C2079 ) C2072_=_C2080( C2072 C2080 ) \nC2072_=_C2081( C2072 C2081 ) C2072_=_C2083( C2072 C2083 ) C2072_=_C2085( C2072 C2085 ) C2072_=_C2086( C2072 C2086 ) C2072_=_C2356( C2072 C2356 ) C2072_=_C2358( C2072 C2358 ) \nC2072_=_C2361( C2072 C2361 ) C2072_=_C2366( C2072 C2366 ) C2072_=_C2368( C2072 C2368 ) C2073_=_C2074( C2073 C2074 ) C2073_=_C2075( C2073 C2075 ) C2073_=_C2077( C2073 C2077 ) \nC2073_=_C2078( C2073 C2078 ) C2073_=_C2079( C2073 C2079 ) C2073_=_C2080( C2073 C2080 ) C2073_=_C2081( C2073 C2081 ) C2073_=_C2083( C2073 C2083 ) C2073_=_C2085( C2073 C2085 ) \nC2073_=_C2086( C2073 C2086 ) C2073_=_C2299( C2073 C2299 ) C2073_=_C2770( C2073 C2770 ) C2073_=_C2902( C2073 C2902 ) C2073_=_C2906( C2073 C2906 ) C2073_=_C2908( C2073 C2908 ) \nC2073_=_C2911( C2073 C2911 ) C2073_=_C2912( C2073 C2912 ) C2073_=_C2913( C2073 C2913 ) C2073_=_C2915( C2073 C2915 ) C2074_=_C2075( C2074 C2075 ) C2074_=_C2077( C2074 C2077 ) \nC2074_=_C2078( C2074 C2078 ) C2074_=_C2079( C2074 C2079 ) C2074_=_C2080( C2074 C2080 ) C2074_=_C2081( C2074 C2081 ) C2074_=_C2083( C2074 C2083 ) C2074_=_C2085( C2074 C2085 ) \nC2074_=_C2086( C2074 C2086 ) C2074_=_C2603( C2074 C2603 ) C2074_=_C2715( C2074 C2715 ) C2074_=_C2841( C2074 C2841 ) C2074_=_C2902( C2074 C2902 ) C2074_=_C2936( C2074 C2936 ) \nC2074_=_C2938( C2074 C2938 ) C2074_=_C2939( C2074 C2939 ) C2074_=_C2940( C2074 C2940 ) C2074_=_C2941( C2074 C2941 ) C2074_=_C2942( C2074 C2942 ) C2074_=_C2943( C2074 C2943 ) \nC2074_=_C2944( C2074 C2944 ) C2075_=_C2077( C2075 C2077 ) C2075_=_C2078( C2075 C2078 ) C2075_=_C2079( C2075 C2079 ) C2075_=_C2080( C2075 C2080 ) C2075_=_C2081( C2075 C2081 ) \nC2075_=_C2083( C2075 C2083 ) C2075_=_C2085( C2075 C2085 ) C2075_=_C2086( C2075 C2086 ) C2075_=_C3080( C2075 C3080 ) C2075_=_C3081( C2075 C3081 ) C2075_=_C3085( C2075 C3085 ) \nC2077_=_C2078( C2077 C2078 ) C2077_=_C2079( C2077 C2079 ) C2077_=_C2080( C2077 C2080 ) C2077_=_C2081( C2077 C2081 ) C2077_=_C2083( C2077 C2083 ) C2077_=_C2085( C2077 C2085 ) \nC2077_=_C2086( C2077 C2086 ) C2077_=_C2877( C2077 C2877 ) C2077_=_C3144( C2077 C3144 ) C2077_=_C3150( C2077 C3150 ) C2077_=_C3152( C2077 C3152 ) C2078_=_C2079( C2078 C2079 ) \nC2078_=_C2080( C2078 C2080 ) C2078_=_C2081( C2078 C2081 ) C2078_=_C2083( C2078 C2083 ) C2078_=_C2085( C2078 C2085 ) C2078_=_C2086( C2078 C2086 ) C2078_=_C3111( C2078 C3111 ) \nC2078_=_C3227( C2078 C3227 ) C2078_=_C3228( C2078 C3228 ) C2078_=_C3230( C2078 C3230 ) C2079_=_C2080( C2079 C2080 ) C2079_=_C2081( C2079 C2081 ) C2079_=_C2083( C2079 C2083 ) \nC2079_=_C2085( C2079 C2085 ) C2079_=_C2086( C2079 C2086 ) C2079_=_C2606( C2079 C2606 ) C2079_=_C3389( C2079 C3389 ) C2079_=_C3482( C2079 C3482 ) C2080_=_C2081( C2080 C2081 ) \nC2080_=_C2083( C2080 C2083 ) C2080_=_C2085( C2080 C2085 ) C2080_=_C2086( C2080 C2086 ) C2080_=_C2116( C2080 C2116 ) C2080_=_C2361( C2080 C2361 ) C2080_=_C2845( C2080 C2845 ) \nC2080_=_C2986( C2080 C2986 ) C2080_=_C3085( C2080 C3085 ) C2080_=_C3114( C2080 C3114 ) C2080_=_C3565( C2080 C3565 ) C2080_=_C3566( C2080 C3566 ) C2080_=_C3568( C2080 C3568 ) \nC2080_=_C3569( C2080 C3569 ) C2080_=_C3570( C2080 C3570 ) C2080_=_C3571( C2080 C3571 ) C2081_=_C2083( C2081 C2083 ) C2081_=_C2085( C2081 C2085 ) C2081_=_C2086( C2081 C2086 ) \nC2081_=_C2624( C2081 C2624 ) C2081_=_C3117( C2081 C3117 ) C2081_=_C3565( C2081 C3565 ) C2081_=_C3840( C2081 C3840 ) C2083_=_C2085( C2083 C2085 ) C2083_=_C2086( C2083 C2086 ) \nC2083_=_C3123( C2083 C3123 ) C2083_=_C3165( C2083 C3165 ) C2083_=_C3569( C2083 C3569 ) C2085_=_C2086( C2085 C2086 ) C2085_=_C2274( C2085 C2274 ) C2085_=_C2311( C2085 C2311 ) \nC2085_=_C2943( C2085 C2943 ) C2085_=_C3945( C2085 C3945 ) C2085_=_C4070( C2085 C4070 ) C2086_=_C2313( C2086 C2313 ) C2086_=_C2944( C2086 C2944 ) C2086_=_C3435( C2086 C3435 ) \nC2086_=_C3946( C2086 C3946 ) C2086_=_C4071( C2086 C4071 ) C2086_=_C4118( C2086 C4118 ) C2088_=_C2094( C2088 C2094 ) C2088_=_C2259( C2088 C2259 ) C2088_=_C2262( C2088 C2262 ) \nC2088_=_C2263( C2088 C2263 ) C2088_=_C2265( C2088 C2265 ) C2088_=_C2268( C2088 C2268 ) C2088_=_C2269( C2088 C2269 ) C2088_=_C2270( C2088 C2270 ) C2088_=_C2271( C2088 C2271 ) \nC2088_=_C2272( C2088 C2272 ) C2088_=_C2273( C2088 C2273 ) C2088_=_C2274( C2088 C2274 ) C2094_=_C2244( C2094 C2244 ) C2094_=_C2375( C2094 C2375 ) C2094_=_C2467( C2094 C2467 ) \nC2094_=_C2828( C2094 C2828 ) C2094_=_C3326( C2094 C3326 ) C2094_=_C3461( C2094 C3461 ) C2094_=_C3462( C2094 C3462 ) C2094_=_C3464( C2094 C3464 ) C2094_=_C3465( C2094 C3465 ) \nC2094_=_C3467( C2094 C3467 ) C2094_=_C3469( C2094 C3469 ) C2094_=_C3470( C2094 C3470 ) C2094_=_C3471( C2094 C3471 ) C2111_=_C2112( C2111 C2112 ) C2111_=_C2115( C2111 C2115 ) \nC2111_=_C2116( C2111 C2116 ) C2111_=_C2156( C2111 C2156 ) C2111_=_C2356( C2111 C2356 ) C2111_=_C2731( C2111 C2731 ) C2111_=_C3012( C2111 C3012 ) C2111_=_C3080( C2111 C3080 ) \nC2111_=_C3111( C2111 C3111 ) C2111_=_C3112( C2111 C3112 ) C2111_=_C3113( C2111 C3113 ) C2111_=_C3114( C2111 C3114 ) C2111_=_C3115( C2111 C3115 ) C2111_=_C3117( C2111 C3117 ) \nC2111_=_C3118( C2111 C3118 ) C2111_=_C3119( C2111 C3119 ) C2111_=_C3120( C2111 C3120 ) C2111_=_C3121( C2111 C3121 ) C2111_=_C3123( C2111 C3123 ) C2111_=_C3124( C2111 C3124 ) \nC2111_=_C3125( C2111 C3125 ) C2111_=_C3126( C2111 C3126 ) C2112_=_C2115( C2112 C2115 ) C2112_=_C2116( C2112 C2116 ) C2112_=_C2262( C2112 C2262 ) C2112_=_C2587( C2112 C2587 ) \nC2112_=_C2752( C2112 C2752 ) C2112_=_C3155( C2112 C3155 ) C2112_=_C3156( C2112 C3156 ) C2112_=_C3157( C2112 C3157 ) C2112_=_C3158( C2112 C3158 ) C2112_=_C3159( C2112 C3159 ) \nC2112_=_C3160( C2112 C3160 ) C2112_=_C3161( C2112 C3161 ) C2112_=_C3162( C2112 C3162 ) C2112_=_C3164( C2112 C3164 ) C2112_=_C3165( C2112 C3165 ) C2112_=_C3166( C2112 C3166 ) \nC2112_=_C3168( C2112 C3168 ) C2115_=_C2116( C2115 C2116 ) C2115_=_C2649( C2115 C2649 ) C2115_=_C2733( C2115 C2733 ) C2115_=_C2793( C2115 C2793 ) C2115_=_C2810( C2115 C2810 ) \nC2115_=_C3002( C2115 C3002 ) C2115_=_C3388( C2115 C3388 ) C2115_=_C3482( C2115 C3482 ) C2115_=_C3483( C2115 C3483 ) C2115_=_C3484( C2115 C3484 ) C2115_=_C3485( C2115 C3485 ) \nC2115_=_C3486( C2115 C3486 ) C2115_=_C3487( C2115 C3487 ) C2115_=_C3488( C2115 C3488 ) C2115_=_C3489( C2115 C3489 ) C2115_=_C3490( C2115 C3490 ) C2115_=_C3491( C2115 C3491 ) \nC2115_=_C3492( C2115 C3492 ) C2115_=_C3493( C2115 C3493 ) C2115_=_C3494( C2115 C3494 ) C2116_=_C2361( C2116 C2361 ) C2116_=_C2845( C2116 C2845 ) C2116_=_C2986( C2116 C2986 ) \nC2116_=_C3085( C2116 C3085 ) C2116_=_C3114( C2116 C3114 ) C2116_=_C3565( C2116 C3565 ) C2116_=_C3566( C2116 C3566 ) C2116_=_C3568( C2116 C3568 ) C2116_=_C3569( C2116 C3569 ) \nC2116_=_C3570( C2116 C3570 ) C2116_=_C3571( C2116 C3571 ) C2127_=_C2128( C2127 C2128 ) C2127_=_C2131( C2127 C2131 ) C2127_=_C2135( C2127 C2135 ) C2127_=_C2136( C2127 C2136 ) \nC2127_=_C2137( C2127 C2137 ) C2127_=_C2138( C2127 C2138 ) C2127_=_C2139( C2127 C2139 ) C2127_=_C2140( C2127 C2140 ) C2127_=_C2142( C2127 C2142 ) C2127_=_C2143( C2127 C2143 ) \nC2127_=_C2144( C2127 C2144 ) C2127_=_C2145( C2127 C2145 ) C2127_=_C2146( C2127 C2146 ) C2127_=_C2147( C2127 C2147 ) C2127_=_C2148( C2127 C2148 ) C2127_=_C2728( C2127 C2728 ) \nC2127_=_C2729( C2127 C2729 ) C2127_=_C2730( C2127 C2730 ) C2127_=_C2731( C2127 C2731 ) C2127_=_C2732( C2127 C2732 ) C2127_=_C2733( C2127 C2733 ) C2127_=_C2738( C2127 C2738 ) \nC2127_=_C2740( C2127 C2740 ) C2127_=_C2741( C2127 C2741 ) C2127_=_C2742( C2127 C2742 ) C2127_=_C2743( C2127 C2743 ) C2127_=_C2744( C2127 C2744 ) C2127_=_C2748( C2127 C2748 ) \nC2127_=_C2749( C2127 C2749 ) C2128_=_C2131( C2128 C2131 ) C2128_=_C2135( C2128 C2135 ) C2128_=_C2136( C2128 C2136 ) C2128_=_C2137( C2128 C2137 ) C2128_=_C2138( C2128 C2138 ) \nC2128_=_C2139( C2128 C2139 ) C2128_=_C2140( C2128 C2140 ) C2128_=_C2142( C2128 C2142 ) C2128_=_C2143( C2128 C2143 ) C2128_=_C2144( C2128 C2144 ) C2128_=_C2145( C2128 C2145 ) \nC2128_=_C2146( C2128 C2146 ) C2128_=_C2147( C2128 C2147 ) C2128_=_C2148( C2128 C2148 ) C2128_=_C2751( C2128 C2751 ) C2128_=_C2752( C2128 C2752 ) C2128_=_C2753( C2128 C2753 ) \nC2128_=_C2754( C2128 C2754 ) C2128_=_C2755( C2128 C2755 ) C2128_=_C2756( C2128 C2756 ) C2128_=_C2763( C2128 C2763 ) C2128_=_C2766( C2128 C2766 ) C2131_=_C2135( C2131 C2135 ) \nC2131_=_C2136( C2131 C2136 ) C2131_=_C2137( C2131 C2137 ) C2131_=_C2138( C2131 C2138 ) C2131_=_C2139( C2131 C2139 ) C2131_=_C2140( C2131 C2140 ) C2131_=_C2142( C2131 C2142 ) \nC2131_=_C2143( C2131 C2143 ) C2131_=_C2144( C2131 C2144 ) C2131_=_C2145( C2131 C2145 ) C2131_=_C2146( C2131 C2146 ) C2131_=_C2147( C2131 C2147 ) C2131_=_C2148( C2131 C2148 ) \nC2131_=_C2730( C2131 C2730 ) C2131_=_C2771( C2131 C2771 ) C2131_=_C3012( C2131 C3012 ) C2131_=_C3013( C2131 C3013 ) C2131_=_C3022( C2131 C3022 ) C2135_=_C2136( C2135 C2136 ) \nC2135_=_C2137( C2135 C2137 ) C2135_=_C2138( C2135 C2138 ) C2135_=_C2139( C2135 C2139 ) C2135_=_C2140( C2135 C2140 ) C2135_=_C2142( C2135 C2142 ) C2135_=_C2143( C2135 C2143 ) \nC2135_=_C2144( C2135 C2144 ) C2135_=_C2145( C2135 C2145 ) C2135_=_C2146( C2135 C2146 ) C2135_=_C2147( C2135 C2147 ) C2135_=_C2148( C2135 C2148 ) C2135_=_C2500( C2135 C2500 ) \nC2135_=_C2891( C2135 C2891 ) C2135_=_C3544( C2135 C3544 ) C2135_=_C3546( C2135 C3546 ) C2135_=_C3549( C2135 C3549 ) C2136_=_C2137( C2136 C2137 ) C2136_=_C2138( C2136 C2138 ) \nC2136_=_C2139( C2136 C2139 ) C2136_=_C2140( C2136 C2140 ) C2136_=_C2142( C2136 C2142 ) C2136_=_C2143( C2136 C2143 ) C2136_=_C2144( C2136 C2144 ) C2136_=_C2145( C2136 C2145 ) \nC2136_=_C2146( C2136 C2146 ) C2136_=_C2147( C2136 C2147 ) C2136_=_C2148(</w:t>
      </w:r>
    </w:p>
    <w:p>
      <w:pPr>
        <w:pStyle w:val="PreformattedText"/>
        <w:bidi w:val="0"/>
        <w:spacing w:before="0" w:after="0"/>
        <w:jc w:val="left"/>
        <w:rPr/>
      </w:pPr>
      <w:r>
        <w:rPr/>
        <w:t xml:space="preserve"> </w:t>
      </w:r>
      <w:r>
        <w:rPr/>
        <w:t>C2136 C2148 ) C2136_=_C2756( C2136 C2756 ) C2136_=_C3513( C2136 C3513 ) C2136_=_C3573( C2136 C3573 ) \nC2136_=_C3575( C2136 C3575 ) C2136_=_C3578( C2136 C3578 ) C2136_=_C3580( C2136 C3580 ) C2136_=_C3581( C2136 C3581 ) C2136_=_C3582( C2136 C3582 ) C2136_=_C3583( C2136 C3583 ) \nC2136_=_C3584( C2136 C3584 ) C2136_=_C3585( C2136 C3585 ) C2137_=_C2138( C2137 C2138 ) C2137_=_C2139( C2137 C2139 ) C2137_=_C2140( C2137 C2140 ) C2137_=_C2142( C2137 C2142 ) \nC2137_=_C2143( C2137 C2143 ) C2137_=_C2144( C2137 C2144 ) C2137_=_C2145( C2137 C2145 ) C2137_=_C2146( C2137 C2146 ) C2137_=_C2147( C2137 C2147 ) C2137_=_C2148( C2137 C2148 ) \nC2137_=_C2226( C2137 C2226 ) C2137_=_C2625( C2137 C2625 ) C2137_=_C2740( C2137 C2740 ) C2137_=_C2779( C2137 C2779 ) C2137_=_C3118( C2137 C3118 ) C2137_=_C3204( C2137 C3204 ) \nC2137_=_C3566( C2137 C3566 ) C2137_=_C3721( C2137 C3721 ) C2137_=_C3855( C2137 C3855 ) C2137_=_C3856( C2137 C3856 ) C2138_=_C2139( C2138 C2139 ) C2138_=_C2140( C2138 C2140 ) \nC2138_=_C2142( C2138 C2142 ) C2138_=_C2143( C2138 C2143 ) C2138_=_C2144( C2138 C2144 ) C2138_=_C2145( C2138 C2145 ) C2138_=_C2146( C2138 C2146 ) C2138_=_C2147( C2138 C2147 ) \nC2138_=_C2148( C2138 C2148 ) C2138_=_C2741( C2138 C2741 ) C2138_=_C2780( C2138 C2780 ) C2138_=_C3119( C2138 C3119 ) C2138_=_C3205( C2138 C3205 ) C2138_=_C3647( C2138 C3647 ) \nC2138_=_C3710( C2138 C3710 ) C2138_=_C3862( C2138 C3862 ) C2139_=_C2140( C2139 C2140 ) C2139_=_C2142( C2139 C2142 ) C2139_=_C2143( C2139 C2143 ) C2139_=_C2144( C2139 C2144 ) \nC2139_=_C2145( C2139 C2145 ) C2139_=_C2146( C2139 C2146 ) C2139_=_C2147( C2139 C2147 ) C2139_=_C2148( C2139 C2148 ) C2139_=_C2485( C2139 C2485 ) C2139_=_C2742( C2139 C2742 ) \nC2139_=_C2781( C2139 C2781 ) C2139_=_C3120( C2139 C3120 ) C2139_=_C3190( C2139 C3190 ) C2139_=_C3207( C2139 C3207 ) C2139_=_C3841( C2139 C3841 ) C2139_=_C3915( C2139 C3915 ) \nC2139_=_C3916( C2139 C3916 ) C2140_=_C2142( C2140 C2142 ) C2140_=_C2143( C2140 C2143 ) C2140_=_C2144( C2140 C2144 ) C2140_=_C2145( C2140 C2145 ) C2140_=_C2146( C2140 C2146 ) \nC2140_=_C2147( C2140 C2147 ) C2140_=_C2148( C2140 C2148 ) C2140_=_C2488( C2140 C2488 ) C2140_=_C2505( C2140 C2505 ) C2140_=_C2896( C2140 C2896 ) C2140_=_C3442( C2140 C3442 ) \nC2140_=_C3684( C2140 C3684 ) C2140_=_C3742( C2140 C3742 ) C2140_=_C4009( C2140 C4009 ) C2140_=_C4011( C2140 C4011 ) C2142_=_C2143( C2142 C2143 ) C2142_=_C2144( C2142 C2144 ) \nC2142_=_C2145( C2142 C2145 ) C2142_=_C2146( C2142 C2146 ) C2142_=_C2147( C2142 C2147 ) C2142_=_C2148( C2142 C2148 ) C2142_=_C2230( C2142 C2230 ) C2142_=_C3518( C2142 C3518 ) \nC2142_=_C3578( C2142 C3578 ) C2142_=_C3634( C2142 C3634 ) C2142_=_C3695( C2142 C3695 ) C2142_=_C3779( C2142 C3779 ) C2142_=_C3919( C2142 C3919 ) C2142_=_C4020( C2142 C4020 ) \nC2142_=_C4024( C2142 C4024 ) C2143_=_C2144( C2143 C2144 ) C2143_=_C2145( C2143 C2145 ) C2143_=_C2146( C2143 C2146 ) C2143_=_C2147( C2143 C2147 ) C2143_=_C2148( C2143 C2148 ) \nC2143_=_C2418( C2143 C2418 ) C2143_=_C2528( C2143 C2528 ) C2143_=_C2766( C2143 C2766 ) C2143_=_C2815( C2143 C2815 ) C2143_=_C3034( C2143 C3034 ) C2143_=_C3043( C2143 C3043 ) \nC2143_=_C3297( C2143 C3297 ) C2143_=_C3519( C2143 C3519 ) C2143_=_C3626( C2143 C3626 ) C2143_=_C3755( C2143 C3755 ) C2143_=_C3986( C2143 C3986 ) C2143_=_C4020( C2143 C4020 ) \nC2143_=_C4025( C2143 C4025 ) C2143_=_C4027( C2143 C4027 ) C2143_=_C4028( C2143 C4028 ) C2144_=_C2145( C2144 C2145 ) C2144_=_C2146( C2144 C2146 ) C2144_=_C2147( C2144 C2147 ) \nC2144_=_C2148( C2144 C2148 ) C2144_=_C2420( C2144 C2420 ) C2144_=_C2508( C2144 C2508 ) C2144_=_C2530( C2144 C2530 ) C2144_=_C2817( C2144 C2817 ) C2144_=_C2899( C2144 C2899 ) \nC2144_=_C3036( C2144 C3036 ) C2144_=_C3045( C2144 C3045 ) C2144_=_C3299( C2144 C3299 ) C2144_=_C3384( C2144 C3384 ) C2144_=_C3549( C2144 C3549 ) C2144_=_C3628( C2144 C3628 ) \nC2144_=_C3705( C2144 C3705 ) C2144_=_C4011( C2144 C4011 ) C2144_=_C4016( C2144 C4016 ) C2144_=_C4042( C2144 C4042 ) C2144_=_C4062( C2144 C4062 ) C2145_=_C2146( C2145 C2146 ) \nC2145_=_C2147( C2145 C2147 ) C2145_=_C2148( C2145 C2148 ) C2145_=_C2749( C2145 C2749 ) C2145_=_C2786( C2145 C2786 ) C2145_=_C3126( C2145 C3126 ) C2145_=_C3211( C2145 C3211 ) \nC2145_=_C3445( C2145 C3445 ) C2145_=_C4003( C2145 C4003 ) C2146_=_C2147( C2146 C2147 ) C2146_=_C2148( C2146 C2148 ) C2146_=_C3522( C2146 C3522 ) C2146_=_C3583( C2146 C3583 ) \nC2146_=_C4018( C2146 C4018 ) C2146_=_C4027( C2146 C4027 ) C2146_=_C4084( C2146 C4084 ) C2147_=_C2148( C2147 C2148 ) C2147_=_C2584( C2147 C2584 ) C2147_=_C2787( C2147 C2787 ) \nC2147_=_C3525( C2147 C3525 ) C2147_=_C3585( C2147 C3585 ) C2147_=_C3656( C2147 C3656 ) C2147_=_C3698( C2147 C3698 ) C2147_=_C4028( C2147 C4028 ) C2148_=_C2509( C2148 C2509 ) \nC2148_=_C2901( C2148 C2901 ) C2148_=_C4019( C2148 C4019 ) C2148_=_C4062( C2148 C4062 ) C2155_=_C2156( C2155 C2156 ) C2155_=_C2163( C2155 C2163 ) C2155_=_C2164( C2155 C2164 ) \nC2155_=_C2167( C2155 C2167 ) C2155_=_C2240( C2155 C2240 ) C2155_=_C2464( C2155 C2464 ) C2155_=_C3050( C2155 C3050 ) C2155_=_C3051( C2155 C3051 ) C2155_=_C3052( C2155 C3052 ) \nC2155_=_C3053( C2155 C3053 ) C2155_=_C3055( C2155 C3055 ) C2155_=_C3057( C2155 C3057 ) C2155_=_C3058( C2155 C3058 ) C2155_=_C3059( C2155 C3059 ) C2155_=_C3061( C2155 C3061 ) \nC2155_=_C3062( C2155 C3062 ) C2155_=_C3063( C2155 C3063 ) C2156_=_C2163( C2156 C2163 ) C2156_=_C2164( C2156 C2164 ) C2156_=_C2167( C2156 C2167 ) C2156_=_C2356( C2156 C2356 ) \nC2156_=_C2731( C2156 C2731 ) C2156_=_C3012( C2156 C3012 ) C2156_=_C3080( C2156 C3080 ) C2156_=_C3111( C2156 C3111 ) C2156_=_C3112( C2156 C3112 ) C2156_=_C3113( C2156 C3113 ) \nC2156_=_C3114( C2156 C3114 ) C2156_=_C3115( C2156 C3115 ) C2156_=_C3117( C2156 C3117 ) C2156_=_C3118( C2156 C3118 ) C2156_=_C3119( C2156 C3119 ) C2156_=_C3120( C2156 C3120 ) \nC2156_=_C3121( C2156 C3121 ) C2156_=_C3123( C2156 C3123 ) C2156_=_C3124( C2156 C3124 ) C2156_=_C3125( C2156 C3125 ) C2156_=_C3126( C2156 C3126 ) C2163_=_C2164( C2163 C2164 ) \nC2163_=_C2167( C2163 C2167 ) C2163_=_C3115( C2163 C3115 ) C2163_=_C3227( C2163 C3227 ) C2163_=_C3249( C2163 C3249 ) C2163_=_C3264( C2163 C3264 ) C2163_=_C3645( C2163 C3645 ) \nC2163_=_C3647( C2163 C3647 ) C2163_=_C3648( C2163 C3648 ) C2163_=_C3649( C2163 C3649 ) C2163_=_C3650( C2163 C3650 ) C2163_=_C3651( C2163 C3651 ) C2163_=_C3653( C2163 C3653 ) \nC2163_=_C3654( C2163 C3654 ) C2163_=_C3655( C2163 C3655 ) C2163_=_C3656( C2163 C3656 ) C2163_=_C3657( C2163 C3657 ) C2164_=_C2167( C2164 C2167 ) C2164_=_C2347( C2164 C2347 ) \nC2164_=_C3134( C2164 C3134 ) C2164_=_C3228( C2164 C3228 ) C2164_=_C3251( C2164 C3251 ) C2164_=_C3265( C2164 C3265 ) C2164_=_C3382( C2164 C3382 ) C2164_=_C3617( C2164 C3617 ) \nC2164_=_C3645( C2164 C3645 ) C2164_=_C3708( C2164 C3708 ) C2164_=_C3709( C2164 C3709 ) C2164_=_C3710( C2164 C3710 ) C2164_=_C3711( C2164 C3711 ) C2164_=_C3712( C2164 C3712 ) \nC2164_=_C3715( C2164 C3715 ) C2164_=_C3716( C2164 C3716 ) C2164_=_C3717( C2164 C3717 ) C2164_=_C3718( C2164 C3718 ) C2164_=_C3719( C2164 C3719 ) C2167_=_C2251( C2167 C2251 ) \nC2167_=_C2380( C2167 C2380 ) C2167_=_C2911( C2167 C2911 ) C2167_=_C3230( C2167 C3230 ) C2167_=_C3254( C2167 C3254 ) C2167_=_C3269( C2167 C3269 ) C2167_=_C3308( C2167 C3308 ) \nC2167_=_C3600( C2167 C3600 ) C2167_=_C3651( C2167 C3651 ) C2167_=_C3671( C2167 C3671 ) C2167_=_C3842( C2167 C3842 ) C2167_=_C3924( C2167 C3924 ) C2167_=_C3931( C2167 C3931 ) \nC2167_=_C3932( C2167 C3932 ) C2167_=_C3933( C2167 C3933 ) C2167_=_C3934( C2167 C3934 ) C2167_=_C3935( C2167 C3935 ) C2167_=_C3936( C2167 C3936 ) C2176_=_C2180( C2176 C2180 ) \nC2176_=_C2183( C2176 C2183 ) C2176_=_C2187( C2176 C2187 ) C2176_=_C2188( C2176 C2188 ) C2176_=_C2189( C2176 C2189 ) C2176_=_C2190( C2176 C2190 ) C2176_=_C2191( C2176 C2191 ) \nC2176_=_C2192( C2176 C2192 ) C2176_=_C2193( C2176 C2193 ) C2176_=_C2423( C2176 C2423 ) C2176_=_C2478( C2176 C2478 ) C2176_=_C2479( C2176 C2479 ) C2176_=_C2480( C2176 C2480 ) \nC2176_=_C2481( C2176 C2481 ) C2176_=_C2483( C2176 C2483 ) C2176_=_C2484( C2176 C2484 ) C2176_=_C2485( C2176 C2485 ) C2176_=_C2488( C2176 C2488 ) C2176_=_C2489( C2176 C2489 ) \nC2176_=_C2491( C2176 C2491 ) C2176_=_C2493( C2176 C2493 ) C2176_=_C2494( C2176 C2494 ) C2180_=_C2183( C2180 C2183 ) C2180_=_C2187( C2180 C2187 ) C2180_=_C2188( C2180 C2188 ) \nC2180_=_C2189( C2180 C2189 ) C2180_=_C2190( C2180 C2190 ) C2180_=_C2191( C2180 C2191 ) C2180_=_C2192( C2180 C2192 ) C2180_=_C2193( C2180 C2193 ) C2180_=_C2303( C2180 C2303 ) \nC2180_=_C2621( C2180 C2621 ) C2180_=_C2964( C2180 C2964 ) C2180_=_C3053( C2180 C3053 ) C2180_=_C3535( C2180 C3535 ) C2180_=_C3537( C2180 C3537 ) C2180_=_C3542( C2180 C3542 ) \nC2183_=_C2187( C2183 C2187 ) C2183_=_C2188( C2183 C2188 ) C2183_=_C2189( C2183 C2189 ) C2183_=_C2190( C2183 C2190 ) C2183_=_C2191( C2183 C2191 ) C2183_=_C2192( C2183 C2192 ) \nC2183_=_C2193( C2183 C2193 ) C2183_=_C2484( C2183 C2484 ) C2183_=_C2501( C2183 C2501 ) C2183_=_C2578( C2183 C2578 ) C2183_=_C3160( C2183 C3160 ) C2183_=_C3869( C2183 C3869 ) \nC2183_=_C3870( C2183 C3870 ) C2183_=_C3872( C2183 C3872 ) C2183_=_C3874( C2183 C3874 ) C2183_=_C3875( C2183 C3875 ) C2187_=_C2188( C2187 C2188 ) C2187_=_C2189( C2187 C2189 ) \nC2187_=_C2190( C2187 C2190 ) C2187_=_C2191( C2187 C2191 ) C2187_=_C2192( C2187 C2192 ) C2187_=_C2193( C2187 C2193 ) C2187_=_C2748( C2187 C2748 ) C2187_=_C3166( C2187 C3166 ) \nC2187_=_C3488( C2187 C3488 ) C2187_=_C3580( C2187 C3580 ) C2187_=_C3592( C2187 C3592 ) C2187_=_C3675( C2187 C3675 ) C2187_=_C3780( C2187 C3780 ) C2187_=_C3948( C2187 C3948 ) \nC2187_=_C4050( C2187 C4050 ) C2188_=_C2189( C2188 C2189 ) C2188_=_C2190( C2188 C2190 ) C2188_=_C2191( C2188 C2191 ) C2188_=_C2192( C2188 C2192 ) C2188_=_C2193( C2188 C2193 ) \nC2188_=_C2231( C2188 C2231 ) C2188_=_C2368( C2188 C2368 ) C2188_=_C2629( C2188 C2629 ) C2188_=_C2849( C2188 C2849 ) C2188_=_C2993( C2188 C2993 ) C2188_=_C3152( C2188 C3152 ) \nC2188_=_C3570( C2188 C3570 ) C2188_=_C3704( C2188 C3704 ) C2188_=_C3725( C2188 C3725 ) C2188_=_C3855( C2188 C3855 ) C2188_=_C3874(</w:t>
      </w:r>
    </w:p>
    <w:p>
      <w:pPr>
        <w:pStyle w:val="PreformattedText"/>
        <w:bidi w:val="0"/>
        <w:spacing w:before="0" w:after="0"/>
        <w:jc w:val="left"/>
        <w:rPr/>
      </w:pPr>
      <w:r>
        <w:rPr/>
        <w:t xml:space="preserve"> </w:t>
      </w:r>
      <w:r>
        <w:rPr/>
        <w:t>C2188 C3874 ) C2188_=_C3880( C2188 C3880 ) \nC2188_=_C3920( C2188 C3920 ) C2188_=_C3976( C2188 C3976 ) C2188_=_C4037( C2188 C4037 ) C2188_=_C4053( C2188 C4053 ) C2188_=_C4054( C2188 C4054 ) C2189_=_C2190( C2189 C2190 ) \nC2189_=_C2191( C2189 C2191 ) C2189_=_C2192( C2189 C2192 ) C2189_=_C2193( C2189 C2193 ) C2189_=_C3179( C2189 C3179 ) C2189_=_C3581( C2189 C3581 ) C2189_=_C3949( C2189 C3949 ) \nC2190_=_C2191( C2190 C2191 ) C2190_=_C2192( C2190 C2192 ) C2190_=_C2193( C2190 C2193 ) C2190_=_C2271( C2190 C2271 ) C2190_=_C3582( C2190 C3582 ) C2190_=_C3655( C2190 C3655 ) \nC2190_=_C3950( C2190 C3950 ) C2191_=_C2192( C2191 C2192 ) C2191_=_C2193( C2191 C2193 ) C2191_=_C2233( C2191 C2233 ) C2191_=_C2397( C2191 C2397 ) C2191_=_C2712( C2191 C2712 ) \nC2191_=_C2983( C2191 C2983 ) C2191_=_C3037( C2191 C3037 ) C2191_=_C3386( C2191 C3386 ) C2191_=_C3531( C2191 C3531 ) C2191_=_C3875( C2191 C3875 ) C2191_=_C3960( C2191 C3960 ) \nC2191_=_C4038( C2191 C4038 ) C2191_=_C4096( C2191 C4096 ) C2191_=_C4097( C2191 C4097 ) C2191_=_C4098( C2191 C4098 ) C2192_=_C2193( C2192 C2193 ) C2192_=_C2493( C2192 C2493 ) \nC2192_=_C3168( C2192 C3168 ) C2192_=_C4039( C2192 C4039 ) C2192_=_C4053( C2192 C4053 ) C2192_=_C4096( C2192 C4096 ) C2193_=_C3399( C2193 C3399 ) C2193_=_C3584( C2193 C3584 ) \nC2193_=_C3913( C2193 C3913 ) C2193_=_C3952( C2193 C3952 ) C2193_=_C4069( C2193 C4069 ) C2197_=_C2202( C2197 C2202 ) C2197_=_C2205( C2197 C2205 ) C2197_=_C2207( C2197 C2207 ) \nC2197_=_C2372( C2197 C2372 ) C2197_=_C2510( C2197 C2510 ) C2197_=_C2587( C2197 C2587 ) C2197_=_C2589( C2197 C2589 ) C2197_=_C2593( C2197 C2593 ) C2197_=_C2595( C2197 C2595 ) \nC2197_=_C2597( C2197 C2597 ) C2197_=_C2598( C2197 C2598 ) C2202_=_C2205( C2202 C2205 ) C2202_=_C2207( C2202 C2207 ) C2202_=_C2406( C2202 C2406 ) C2202_=_C2661( C2202 C2661 ) \nC2202_=_C2679( C2202 C2679 ) C2202_=_C2789( C2202 C2789 ) C2202_=_C2856( C2202 C2856 ) C2202_=_C2876( C2202 C2876 ) C2202_=_C2877( C2202 C2877 ) C2202_=_C2878( C2202 C2878 ) \nC2202_=_C2879( C2202 C2879 ) C2202_=_C2880( C2202 C2880 ) C2202_=_C2881( C2202 C2881 ) C2202_=_C2882( C2202 C2882 ) C2202_=_C2885( C2202 C2885 ) C2202_=_C2886( C2202 C2886 ) \nC2202_=_C2887( C2202 C2887 ) C2202_=_C2888( C2202 C2888 ) C2205_=_C2207( C2205 C2207 ) C2205_=_C2390( C2205 C2390 ) C2205_=_C2665( C2205 C2665 ) C2205_=_C2700( C2205 C2700 ) \nC2205_=_C2791( C2205 C2791 ) C2205_=_C2878( C2205 C2878 ) C2205_=_C2976( C2205 C2976 ) C2205_=_C3031( C2205 C3031 ) C2205_=_C3051( C2205 C3051 ) C2205_=_C3341( C2205 C3341 ) \nC2205_=_C3342( C2205 C3342 ) C2205_=_C3344( C2205 C3344 ) C2205_=_C3345( C2205 C3345 ) C2205_=_C3346( C2205 C3346 ) C2205_=_C3347( C2205 C3347 ) C2205_=_C3348( C2205 C3348 ) \nC2205_=_C3349( C2205 C3349 ) C2205_=_C3350( C2205 C3350 ) C2207_=_C2246( C2207 C2246 ) C2207_=_C2343( C2207 C2343 ) C2207_=_C2667( C2207 C2667 ) C2207_=_C2794( C2207 C2794 ) \nC2207_=_C2880( C2207 C2880 ) C2207_=_C2906( C2207 C2906 ) C2207_=_C3131( C2207 C3131 ) C2207_=_C3248( C2207 C3248 ) C2207_=_C3353( C2207 C3353 ) C2207_=_C3379( C2207 C3379 ) \nC2207_=_C3553( C2207 C3553 ) C2207_=_C3554( C2207 C3554 ) C2207_=_C3557( C2207 C3557 ) C2207_=_C3558( C2207 C3558 ) C2207_=_C3559( C2207 C3559 ) C2207_=_C3560( C2207 C3560 ) \nC2207_=_C3561( C2207 C3561 ) C2214_=_C2216( C2214 C2216 ) C2214_=_C2217( C2214 C2217 ) C2214_=_C2218( C2214 C2218 ) C2214_=_C2219( C2214 C2219 ) C2214_=_C2224( C2214 C2224 ) \nC2214_=_C2226( C2214 C2226 ) C2214_=_C2228( C2214 C2228 ) C2214_=_C2229( C2214 C2229 ) C2214_=_C2230( C2214 C2230 ) C2214_=_C2231( C2214 C2231 ) C2214_=_C2232( C2214 C2232 ) \nC2214_=_C2233( C2214 C2233 ) C2214_=_C2234( C2214 C2234 ) C2214_=_C2236( C2214 C2236 ) C2214_=_C2390( C2214 C2390 ) C2214_=_C2392( C2214 C2392 ) C2214_=_C2395( C2214 C2395 ) \nC2214_=_C2397( C2214 C2397 ) C2216_=_C2217( C2216 C2217 ) C2216_=_C2218( C2216 C2218 ) C2216_=_C2219( C2216 C2219 ) C2216_=_C2224( C2216 C2224 ) C2216_=_C2226( C2216 C2226 ) \nC2216_=_C2228( C2216 C2228 ) C2216_=_C2229( C2216 C2229 ) C2216_=_C2230( C2216 C2230 ) C2216_=_C2231( C2216 C2231 ) C2216_=_C2232( C2216 C2232 ) C2216_=_C2233( C2216 C2233 ) \nC2216_=_C2234( C2216 C2234 ) C2216_=_C2236( C2216 C2236 ) C2216_=_C2602( C2216 C2602 ) C2216_=_C2615( C2216 C2615 ) C2216_=_C2841( C2216 C2841 ) C2216_=_C2845( C2216 C2845 ) \nC2216_=_C2846( C2216 C2846 ) C2216_=_C2849( C2216 C2849 ) C2216_=_C2851( C2216 C2851 ) C2217_=_C2218( C2217 C2218 ) C2217_=_C2219( C2217 C2219 ) C2217_=_C2224( C2217 C2224 ) \nC2217_=_C2226( C2217 C2226 ) C2217_=_C2228( C2217 C2228 ) C2217_=_C2229( C2217 C2229 ) C2217_=_C2230( C2217 C2230 ) C2217_=_C2231( C2217 C2231 ) C2217_=_C2232( C2217 C2232 ) \nC2217_=_C2233( C2217 C2233 ) C2217_=_C2234( C2217 C2234 ) C2217_=_C2236( C2217 C2236 ) C2217_=_C2617( C2217 C2617 ) C2217_=_C2876( C2217 C2876 ) C2217_=_C2984( C2217 C2984 ) \nC2217_=_C2986( C2217 C2986 ) C2217_=_C2988( C2217 C2988 ) C2217_=_C2993( C2217 C2993 ) C2217_=_C2994( C2217 C2994 ) C2218_=_C2219( C2218 C2219 ) C2218_=_C2224( C2218 C2224 ) \nC2218_=_C2226( C2218 C2226 ) C2218_=_C2228( C2218 C2228 ) C2218_=_C2229( C2218 C2229 ) C2218_=_C2230( C2218 C2230 ) C2218_=_C2231( C2218 C2231 ) C2218_=_C2232( C2218 C2232 ) \nC2218_=_C2233( C2218 C2233 ) C2218_=_C2234( C2218 C2234 ) C2218_=_C2236( C2218 C2236 ) C2218_=_C3473( C2218 C3473 ) C2218_=_C3474( C2218 C3474 ) C2218_=_C3475( C2218 C3475 ) \nC2218_=_C3476( C2218 C3476 ) C2218_=_C3481( C2218 C3481 ) C2219_=_C2224( C2219 C2224 ) C2219_=_C2226( C2219 C2226 ) C2219_=_C2228( C2219 C2228 ) C2219_=_C2229( C2219 C2229 ) \nC2219_=_C2230( C2219 C2230 ) C2219_=_C2231( C2219 C2231 ) C2219_=_C2232( C2219 C2232 ) C2219_=_C2233( C2219 C2233 ) C2219_=_C2234( C2219 C2234 ) C2219_=_C2236( C2219 C2236 ) \nC2219_=_C3462( C2219 C3462 ) C2219_=_C3526( C2219 C3526 ) C2219_=_C3531( C2219 C3531 ) C2224_=_C2226( C2224 C2226 ) C2224_=_C2228( C2224 C2228 ) C2224_=_C2229( C2224 C2229 ) \nC2224_=_C2230( C2224 C2230 ) C2224_=_C2231( C2224 C2231 ) C2224_=_C2232( C2224 C2232 ) C2224_=_C2233( C2224 C2233 ) C2224_=_C2234( C2224 C2234 ) C2224_=_C2236( C2224 C2236 ) \nC2224_=_C2323( C2224 C2323 ) C2224_=_C2395( C2224 C2395 ) C2224_=_C2453( C2224 C2453 ) C2224_=_C2927( C2224 C2927 ) C2224_=_C2979( C2224 C2979 ) C2224_=_C3238( C2224 C3238 ) \nC2224_=_C3266( C2224 C3266 ) C2224_=_C3437( C2224 C3437 ) C2224_=_C3526( C2224 C3526 ) C2224_=_C3679( C2224 C3679 ) C2224_=_C3741( C2224 C3741 ) C2224_=_C3742( C2224 C3742 ) \nC2224_=_C3743( C2224 C3743 ) C2224_=_C3744( C2224 C3744 ) C2224_=_C3746( C2224 C3746 ) C2224_=_C3747( C2224 C3747 ) C2226_=_C2228( C2226 C2228 ) C2226_=_C2229( C2226 C2229 ) \nC2226_=_C2230( C2226 C2230 ) C2226_=_C2231( C2226 C2231 ) C2226_=_C2232( C2226 C2232 ) C2226_=_C2233( C2226 C2233 ) C2226_=_C2234( C2226 C2234 ) C2226_=_C2236( C2226 C2236 ) \nC2226_=_C2625( C2226 C2625 ) C2226_=_C2740( C2226 C2740 ) C2226_=_C2779( C2226 C2779 ) C2226_=_C3118( C2226 C3118 ) C2226_=_C3204( C2226 C3204 ) C2226_=_C3566( C2226 C3566 ) \nC2226_=_C3721( C2226 C3721 ) C2226_=_C3855( C2226 C3855 ) C2226_=_C3856( C2226 C3856 ) C2228_=_C2229( C2228 C2229 ) C2228_=_C2230( C2228 C2230 ) C2228_=_C2231( C2228 C2231 ) \nC2228_=_C2232( C2228 C2232 ) C2228_=_C2233( C2228 C2233 ) C2228_=_C2234( C2228 C2234 ) C2228_=_C2236( C2228 C2236 ) C2228_=_C3741( C2228 C3741 ) C2228_=_C3958( C2228 C3958 ) \nC2228_=_C3959( C2228 C3959 ) C2228_=_C3960( C2228 C3960 ) C2229_=_C2230( C2229 C2230 ) C2229_=_C2231( C2229 C2231 ) C2229_=_C2232( C2229 C2232 ) C2229_=_C2233( C2229 C2233 ) \nC2229_=_C2234( C2229 C2234 ) C2229_=_C2236( C2229 C2236 ) C2229_=_C2608( C2229 C2608 ) C2229_=_C2627( C2229 C2627 ) C2229_=_C3568( C2229 C3568 ) C2229_=_C3723( C2229 C3723 ) \nC2229_=_C3965( C2229 C3965 ) C2229_=_C3976( C2229 C3976 ) C2229_=_C3977( C2229 C3977 ) C2230_=_C2231( C2230 C2231 ) C2230_=_C2232( C2230 C2232 ) C2230_=_C2233( C2230 C2233 ) \nC2230_=_C2234( C2230 C2234 ) C2230_=_C2236( C2230 C2236 ) C2230_=_C3518( C2230 C3518 ) C2230_=_C3578( C2230 C3578 ) C2230_=_C3634( C2230 C3634 ) C2230_=_C3695( C2230 C3695 ) \nC2230_=_C3779( C2230 C3779 ) C2230_=_C3919( C2230 C3919 ) C2230_=_C4020( C2230 C4020 ) C2230_=_C4024( C2230 C4024 ) C2231_=_C2232( C2231 C2232 ) C2231_=_C2233( C2231 C2233 ) \nC2231_=_C2234( C2231 C2234 ) C2231_=_C2236( C2231 C2236 ) C2231_=_C2368( C2231 C2368 ) C2231_=_C2629( C2231 C2629 ) C2231_=_C2849( C2231 C2849 ) C2231_=_C2993( C2231 C2993 ) \nC2231_=_C3152( C2231 C3152 ) C2231_=_C3570( C2231 C3570 ) C2231_=_C3704( C2231 C3704 ) C2231_=_C3725( C2231 C3725 ) C2231_=_C3855( C2231 C3855 ) C2231_=_C3874( C2231 C3874 ) \nC2231_=_C3880( C2231 C3880 ) C2231_=_C3920( C2231 C3920 ) C2231_=_C3976( C2231 C3976 ) C2231_=_C4037( C2231 C4037 ) C2231_=_C4053( C2231 C4053 ) C2231_=_C4054( C2231 C4054 ) \nC2232_=_C2233( C2232 C2233 ) C2232_=_C2234( C2232 C2234 ) C2232_=_C2236( C2232 C2236 ) C2232_=_C2310( C2232 C2310 ) C2232_=_C2437( C2232 C2437 ) C2232_=_C2630( C2232 C2630 ) \nC2232_=_C2851( C2232 C2851 ) C2232_=_C2915( C2232 C2915 ) C2232_=_C2940( C2232 C2940 ) C2232_=_C2994( C2232 C2994 ) C2232_=_C3006( C2232 C3006 ) C2232_=_C3394( C2232 C3394 ) \nC2232_=_C3571( C2232 C3571 ) C2232_=_C3726( C2232 C3726 ) C2232_=_C3856( C2232 C3856 ) C2232_=_C3911( C2232 C3911 ) C2232_=_C3977( C2232 C3977 ) C2232_=_C4030( C2232 C4030 ) \nC2232_=_C4068( C2232 C4068 ) C2232_=_C4069( C2232 C4069 ) C2232_=_C4070( C2232 C4070 ) C2232_=_C4071( C2232 C4071 ) C2233_=_C2234( C2233 C2234 ) C2233_=_C2236( C2233 C2236 ) \nC2233_=_C2397( C2233 C2397 ) C2233_=_C2712( C2233 C2712 ) C2233_=_C2983( C2233 C2983 ) C2233_=_C3037( C2233 C3037 ) C2233_=_C3386( C2233 C3386 ) C2233_=_C3531( C2233 C3531 ) \nC2233_=_C3875( C2233 C3875 ) C2233_=_C3960( C2233 C3960 ) C2233_=_C4038( C2233 C4038 ) C2233_=_C4096( C2233 C4096 ) C2233_=_C4097( C2233 C4097 ) C2233_=_C4098( C2233 C4098 ) \nC2234_=_C2236( C2234 C2236 ) C2234_=_C3180( C2234 C3180 ) C2234_=_C3434( C2234 C3434 ) C2234_=_C3746( C2234 C3746 ) C2234_=_C4097( C2234 C4097 ) C2236_=_C2585( C2236 C2585 ) \nC2236_=_C2788(</w:t>
      </w:r>
    </w:p>
    <w:p>
      <w:pPr>
        <w:pStyle w:val="PreformattedText"/>
        <w:bidi w:val="0"/>
        <w:spacing w:before="0" w:after="0"/>
        <w:jc w:val="left"/>
        <w:rPr/>
      </w:pPr>
      <w:r>
        <w:rPr/>
        <w:t xml:space="preserve"> </w:t>
      </w:r>
      <w:r>
        <w:rPr/>
        <w:t>C2236 C2788 ) C2236_=_C3657( C2236 C3657 ) C2236_=_C3700( C2236 C3700 ) C2236_=_C3747( C2236 C3747 ) C2236_=_C4098( C2236 C4098 ) C2238_=_C2240( C2238 C2240 ) \nC2238_=_C2244( C2238 C2244 ) C2238_=_C2246( C2238 C2246 ) C2238_=_C2247( C2238 C2247 ) C2238_=_C2251( C2238 C2251 ) C2238_=_C2253( C2238 C2253 ) C2238_=_C2277( C2238 C2277 ) \nC2238_=_C2569( C2238 C2569 ) C2238_=_C2728( C2238 C2728 ) C2238_=_C2770( C2238 C2770 ) C2238_=_C2771( C2238 C2771 ) C2238_=_C2774( C2238 C2774 ) C2238_=_C2776( C2238 C2776 ) \nC2238_=_C2777( C2238 C2777 ) C2238_=_C2778( C2238 C2778 ) C2238_=_C2779( C2238 C2779 ) C2238_=_C2780( C2238 C2780 ) C2238_=_C2781( C2238 C2781 ) C2238_=_C2783( C2238 C2783 ) \nC2238_=_C2784( C2238 C2784 ) C2238_=_C2785( C2238 C2785 ) C2238_=_C2786( C2238 C2786 ) C2238_=_C2787( C2238 C2787 ) C2238_=_C2788( C2238 C2788 ) C2240_=_C2244( C2240 C2244 ) \nC2240_=_C2246( C2240 C2246 ) C2240_=_C2247( C2240 C2247 ) C2240_=_C2251( C2240 C2251 ) C2240_=_C2253( C2240 C2253 ) C2240_=_C2464( C2240 C2464 ) C2240_=_C3050( C2240 C3050 ) \nC2240_=_C3051( C2240 C3051 ) C2240_=_C3052( C2240 C3052 ) C2240_=_C3053( C2240 C3053 ) C2240_=_C3055( C2240 C3055 ) C2240_=_C3057( C2240 C3057 ) C2240_=_C3058( C2240 C3058 ) \nC2240_=_C3059( C2240 C3059 ) C2240_=_C3061( C2240 C3061 ) C2240_=_C3062( C2240 C3062 ) C2240_=_C3063( C2240 C3063 ) C2244_=_C2246( C2244 C2246 ) C2244_=_C2247( C2244 C2247 ) \nC2244_=_C2251( C2244 C2251 ) C2244_=_C2253( C2244 C2253 ) C2244_=_C2375( C2244 C2375 ) C2244_=_C2467( C2244 C2467 ) C2244_=_C2828( C2244 C2828 ) C2244_=_C3326( C2244 C3326 ) \nC2244_=_C3461( C2244 C3461 ) C2244_=_C3462( C2244 C3462 ) C2244_=_C3464( C2244 C3464 ) C2244_=_C3465( C2244 C3465 ) C2244_=_C3467( C2244 C3467 ) C2244_=_C3469( C2244 C3469 ) \nC2244_=_C3470( C2244 C3470 ) C2244_=_C3471( C2244 C3471 ) C2246_=_C2247( C2246 C2247 ) C2246_=_C2251( C2246 C2251 ) C2246_=_C2253( C2246 C2253 ) C2246_=_C2343( C2246 C2343 ) \nC2246_=_C2667( C2246 C2667 ) C2246_=_C2794( C2246 C2794 ) C2246_=_C2880( C2246 C2880 ) C2246_=_C2906( C2246 C2906 ) C2246_=_C3131( C2246 C3131 ) C2246_=_C3248( C2246 C3248 ) \nC2246_=_C3353( C2246 C3353 ) C2246_=_C3379( C2246 C3379 ) C2246_=_C3553( C2246 C3553 ) C2246_=_C3554( C2246 C3554 ) C2246_=_C3557( C2246 C3557 ) C2246_=_C3558( C2246 C3558 ) \nC2246_=_C3559( C2246 C3559 ) C2246_=_C3560( C2246 C3560 ) C2246_=_C3561( C2246 C3561 ) C2247_=_C2251( C2247 C2251 ) C2247_=_C2253( C2247 C2253 ) C2247_=_C2346( C2247 C2346 ) \nC2247_=_C2560( C2247 C2560 ) C2247_=_C2704( C2247 C2704 ) C2247_=_C2777( C2247 C2777 ) C2247_=_C2798( C2247 C2798 ) C2247_=_C2908( C2247 C2908 ) C2247_=_C3250( C2247 C3250 ) \nC2247_=_C3281( C2247 C3281 ) C2247_=_C3485( C2247 C3485 ) C2247_=_C3554( C2247 C3554 ) C2247_=_C3609( C2247 C3609 ) C2247_=_C3638( C2247 C3638 ) C2247_=_C3670( C2247 C3670 ) \nC2247_=_C3671( C2247 C3671 ) C2247_=_C3672( C2247 C3672 ) C2247_=_C3674( C2247 C3674 ) C2247_=_C3675( C2247 C3675 ) C2247_=_C3676( C2247 C3676 ) C2251_=_C2253( C2251 C2253 ) \nC2251_=_C2380( C2251 C2380 ) C2251_=_C2911( C2251 C2911 ) C2251_=_C3230( C2251 C3230 ) C2251_=_C3254( C2251 C3254 ) C2251_=_C3269( C2251 C3269 ) C2251_=_C3308( C2251 C3308 ) \nC2251_=_C3600( C2251 C3600 ) C2251_=_C3651( C2251 C3651 ) C2251_=_C3671( C2251 C3671 ) C2251_=_C3842( C2251 C3842 ) C2251_=_C3924( C2251 C3924 ) C2251_=_C3931( C2251 C3931 ) \nC2251_=_C3932( C2251 C3932 ) C2251_=_C3933( C2251 C3933 ) C2251_=_C3934( C2251 C3934 ) C2251_=_C3935( C2251 C3935 ) C2251_=_C3936( C2251 C3936 ) C2253_=_C2783( C2253 C2783 ) \nC2253_=_C2913( C2253 C2913 ) C2253_=_C3255( C2253 C3255 ) C2253_=_C3557( C2253 C3557 ) C2253_=_C3931( C2253 C3931 ) C2253_=_C3947( C2253 C3947 ) C2253_=_C3948( C2253 C3948 ) \nC2253_=_C3949( C2253 C3949 ) C2253_=_C3950( C2253 C3950 ) C2253_=_C3951( C2253 C3951 ) C2253_=_C3952( C2253 C3952 ) C2259_=_C2262( C2259 C2262 ) C2259_=_C2263( C2259 C2263 ) \nC2259_=_C2265( C2259 C2265 ) C2259_=_C2268( C2259 C2268 ) C2259_=_C2269( C2259 C2269 ) C2259_=_C2270( C2259 C2270 ) C2259_=_C2271( C2259 C2271 ) C2259_=_C2272( C2259 C2272 ) \nC2259_=_C2273( C2259 C2273 ) C2259_=_C2274( C2259 C2274 ) C2259_=_C2679( C2259 C2679 ) C2262_=_C2263( C2262 C2263 ) C2262_=_C2265( C2262 C2265 ) C2262_=_C2268( C2262 C2268 ) \nC2262_=_C2269( C2262 C2269 ) C2262_=_C2270( C2262 C2270 ) C2262_=_C2271( C2262 C2271 ) C2262_=_C2272( C2262 C2272 ) C2262_=_C2273( C2262 C2273 ) C2262_=_C2274( C2262 C2274 ) \nC2262_=_C2587( C2262 C2587 ) C2262_=_C2752( C2262 C2752 ) C2262_=_C3155( C2262 C3155 ) C2262_=_C3156( C2262 C3156 ) C2262_=_C3157( C2262 C3157 ) C2262_=_C3158( C2262 C3158 ) \nC2262_=_C3159( C2262 C3159 ) C2262_=_C3160( C2262 C3160 ) C2262_=_C3161( C2262 C3161 ) C2262_=_C3162( C2262 C3162 ) C2262_=_C3164( C2262 C3164 ) C2262_=_C3165( C2262 C3165 ) \nC2262_=_C3166( C2262 C3166 ) C2262_=_C3168( C2262 C3168 ) C2263_=_C2265( C2263 C2265 ) C2263_=_C2268( C2263 C2268 ) C2263_=_C2269( C2263 C2269 ) C2263_=_C2270( C2263 C2270 ) \nC2263_=_C2271( C2263 C2271 ) C2263_=_C2272( C2263 C2272 ) C2263_=_C2273( C2263 C2273 ) C2263_=_C2274( C2263 C2274 ) C2263_=_C3401( C2263 C3401 ) C2263_=_C3402( C2263 C3402 ) \nC2263_=_C3405( C2263 C3405 ) C2265_=_C2268( C2265 C2268 ) C2265_=_C2269( C2265 C2269 ) C2265_=_C2270( C2265 C2270 ) C2265_=_C2271( C2265 C2271 ) C2265_=_C2272( C2265 C2272 ) \nC2265_=_C2273( C2265 C2273 ) C2265_=_C2274( C2265 C2274 ) C2265_=_C3438( C2265 C3438 ) C2265_=_C3800( C2265 C3800 ) C2268_=_C2269( C2268 C2269 ) C2268_=_C2270( C2268 C2270 ) \nC2268_=_C2271( C2268 C2271 ) C2268_=_C2272( C2268 C2272 ) C2268_=_C2273( C2268 C2273 ) C2268_=_C2274( C2268 C2274 ) C2268_=_C2595( C2268 C2595 ) C2268_=_C3271( C2268 C3271 ) \nC2268_=_C3405( C2268 C3405 ) C2268_=_C3441( C2268 C3441 ) C2268_=_C3625( C2268 C3625 ) C2268_=_C3633( C2268 C3633 ) C2268_=_C3736( C2268 C3736 ) C2268_=_C3792( C2268 C3792 ) \nC2268_=_C3800( C2268 C3800 ) C2268_=_C3862( C2268 C3862 ) C2268_=_C3900( C2268 C3900 ) C2268_=_C3979( C2268 C3979 ) C2268_=_C4000( C2268 C4000 ) C2268_=_C4002( C2268 C4002 ) \nC2268_=_C4003( C2268 C4003 ) C2269_=_C2270( C2269 C2270 ) C2269_=_C2271( C2269 C2271 ) C2269_=_C2272( C2269 C2272 ) C2269_=_C2273( C2269 C2273 ) C2269_=_C2274( C2269 C2274 ) \nC2269_=_C2309( C2269 C2309 ) C2269_=_C2435( C2269 C2435 ) C2269_=_C2887( C2269 C2887 ) C2269_=_C2938( C2269 C2938 ) C2269_=_C3546( C2269 C3546 ) C2269_=_C3885( C2269 C3885 ) \nC2269_=_C3908( C2269 C3908 ) C2269_=_C3947( C2269 C3947 ) C2269_=_C3958( C2269 C3958 ) C2269_=_C4009( C2269 C4009 ) C2269_=_C4016( C2269 C4016 ) C2269_=_C4018( C2269 C4018 ) \nC2269_=_C4019( C2269 C4019 ) C2270_=_C2271( C2270 C2271 ) C2270_=_C2272( C2270 C2272 ) C2270_=_C2273( C2270 C2273 ) C2270_=_C2274( C2270 C2274 ) C2270_=_C2438( C2270 C2438 ) \nC2270_=_C2597( C2270 C2597 ) C2270_=_C2836( C2270 C2836 ) C2270_=_C3336( C2270 C3336 ) C2270_=_C3471( C2270 C3471 ) C2270_=_C3593( C2270 C3593 ) C2270_=_C3636( C2270 C3636 ) \nC2270_=_C3759( C2270 C3759 ) C2270_=_C3786( C2270 C3786 ) C2270_=_C3886( C2270 C3886 ) C2270_=_C3959( C2270 C3959 ) C2270_=_C4084( C2270 C4084 ) C2270_=_C4085( C2270 C4085 ) \nC2271_=_C2272( C2271 C2272 ) C2271_=_C2273( C2271 C2273 ) C2271_=_C2274( C2271 C2274 ) C2271_=_C3582( C2271 C3582 ) C2271_=_C3655( C2271 C3655 ) C2271_=_C3950( C2271 C3950 ) \nC2272_=_C2273( C2272 C2273 ) C2272_=_C2274( C2272 C2274 ) C2272_=_C2582( C2272 C2582 ) C2272_=_C2611( C2272 C2611 ) C2272_=_C2941( C2272 C2941 ) C2272_=_C3077( C2272 C3077 ) \nC2272_=_C3395( C2272 C3395 ) C2272_=_C3594( C2272 C3594 ) C2272_=_C4103( C2272 C4103 ) C2273_=_C2274( C2273 C2274 ) C2273_=_C2613( C2273 C2613 ) C2273_=_C3398( C2273 C3398 ) \nC2273_=_C3493( C2273 C3493 ) C2274_=_C2311( C2274 C2311 ) C2274_=_C2943( C2274 C2943 ) C2274_=_C3945( C2274 C3945 ) C2274_=_C4070( C2274 C4070 ) C2275_=_C2277( C2275 C2277 ) \nC2275_=_C2283( C2275 C2283 ) C2275_=_C2495( C2275 C2495 ) C2275_=_C2568( C2275 C2568 ) C2275_=_C2569( C2275 C2569 ) C2275_=_C2571( C2275 C2571 ) C2275_=_C2572( C2275 C2572 ) \nC2275_=_C2575( C2275 C2575 ) C2275_=_C2577( C2275 C2577 ) C2275_=_C2578( C2275 C2578 ) C2275_=_C2580( C2275 C2580 ) C2275_=_C2581( C2275 C2581 ) C2275_=_C2582( C2275 C2582 ) \nC2275_=_C2584( C2275 C2584 ) C2275_=_C2585( C2275 C2585 ) C2277_=_C2283( C2277 C2283 ) C2277_=_C2569( C2277 C2569 ) C2277_=_C2728( C2277 C2728 ) C2277_=_C2770( C2277 C2770 ) \nC2277_=_C2771( C2277 C2771 ) C2277_=_C2774( C2277 C2774 ) C2277_=_C2776( C2277 C2776 ) C2277_=_C2777( C2277 C2777 ) C2277_=_C2778( C2277 C2778 ) C2277_=_C2779( C2277 C2779 ) \nC2277_=_C2780( C2277 C2780 ) C2277_=_C2781( C2277 C2781 ) C2277_=_C2783( C2277 C2783 ) C2277_=_C2784( C2277 C2784 ) C2277_=_C2785( C2277 C2785 ) C2277_=_C2786( C2277 C2786 ) \nC2277_=_C2787( C2277 C2787 ) C2277_=_C2788( C2277 C2788 ) C2283_=_C2778( C2283 C2778 ) C2283_=_C3474( C2283 C3474 ) C2283_=_C3658( C2283 C3658 ) C2283_=_C3689( C2283 C3689 ) \nC2283_=_C3692( C2283 C3692 ) C2283_=_C3695( C2283 C3695 ) C2283_=_C3697( C2283 C3697 ) C2283_=_C3698( C2283 C3698 ) C2283_=_C3700( C2283 C3700 ) C2299_=_C2303( C2299 C2303 ) \nC2299_=_C2306( C2299 C2306 ) C2299_=_C2309( C2299 C2309 ) C2299_=_C2310( C2299 C2310 ) C2299_=_C2311( C2299 C2311 ) C2299_=_C2313( C2299 C2313 ) C2299_=_C2770( C2299 C2770 ) \nC2299_=_C2902( C2299 C2902 ) C2299_=_C2906( C2299 C2906 ) C2299_=_C2908( C2299 C2908 ) C2299_=_C2911( C2299 C2911 ) C2299_=_C2912( C2299 C2912 ) C2299_=_C2913( C2299 C2913 ) \nC2299_=_C2915( C2299 C2915 ) C2303_=_C2306( C2303 C2306 ) C2303_=_C2309( C2303 C2309 ) C2303_=_C2310( C2303 C2310 ) C2303_=_C2311( C2303 C2311 ) C2303_=_C2313( C2303 C2313 ) \nC2303_=_C2621( C2303 C2621 ) C2303_=_C2964( C2303 C2964 ) C2303_=_C3053( C2303 C3053 ) C2303_=_C3535( C2303 C3535 ) C2303_=_C3537( C2303 C3537 ) C2303_=_C3542( C2303 C3542 ) \nC2306_=_C2309( C2306 C2309 ) C2306_=_C2310( C2306 C2310 ) C2306_=_C2311( C2306 C2311 ) C2306_=_C2313( C2306 C2313 ) C2306_=_C2432( C2306 C2432 ) C2306_=_C2912( C2306 C2912 ) \nC2306_=_C2936( C2306 C2936 ) C2306_=_C3138( C2306 C3138 ) C2306_=_C3191(</w:t>
      </w:r>
    </w:p>
    <w:p>
      <w:pPr>
        <w:pStyle w:val="PreformattedText"/>
        <w:bidi w:val="0"/>
        <w:spacing w:before="0" w:after="0"/>
        <w:jc w:val="left"/>
        <w:rPr/>
      </w:pPr>
      <w:r>
        <w:rPr/>
        <w:t xml:space="preserve"> </w:t>
      </w:r>
      <w:r>
        <w:rPr/>
        <w:t>C2306 C3191 ) C2306_=_C3544( C2306 C3544 ) C2306_=_C3843( C2306 C3843 ) C2306_=_C3915( C2306 C3915 ) \nC2306_=_C3942( C2306 C3942 ) C2306_=_C3944( C2306 C3944 ) C2306_=_C3945( C2306 C3945 ) C2306_=_C3946( C2306 C3946 ) C2309_=_C2310( C2309 C2310 ) C2309_=_C2311( C2309 C2311 ) \nC2309_=_C2313( C2309 C2313 ) C2309_=_C2435( C2309 C2435 ) C2309_=_C2887( C2309 C2887 ) C2309_=_C2938( C2309 C2938 ) C2309_=_C3546( C2309 C3546 ) C2309_=_C3885( C2309 C3885 ) \nC2309_=_C3908( C2309 C3908 ) C2309_=_C3947( C2309 C3947 ) C2309_=_C3958( C2309 C3958 ) C2309_=_C4009( C2309 C4009 ) C2309_=_C4016( C2309 C4016 ) C2309_=_C4018( C2309 C4018 ) \nC2309_=_C4019( C2309 C4019 ) C2310_=_C2311( C2310 C2311 ) C2310_=_C2313( C2310 C2313 ) C2310_=_C2437( C2310 C2437 ) C2310_=_C2630( C2310 C2630 ) C2310_=_C2851( C2310 C2851 ) \nC2310_=_C2915( C2310 C2915 ) C2310_=_C2940( C2310 C2940 ) C2310_=_C2994( C2310 C2994 ) C2310_=_C3006( C2310 C3006 ) C2310_=_C3394( C2310 C3394 ) C2310_=_C3571( C2310 C3571 ) \nC2310_=_C3726( C2310 C3726 ) C2310_=_C3856( C2310 C3856 ) C2310_=_C3911( C2310 C3911 ) C2310_=_C3977( C2310 C3977 ) C2310_=_C4030( C2310 C4030 ) C2310_=_C4068( C2310 C4068 ) \nC2310_=_C4069( C2310 C4069 ) C2310_=_C4070( C2310 C4070 ) C2310_=_C4071( C2310 C4071 ) C2311_=_C2313( C2311 C2313 ) C2311_=_C2943( C2311 C2943 ) C2311_=_C3945( C2311 C3945 ) \nC2311_=_C4070( C2311 C4070 ) C2313_=_C2944( C2313 C2944 ) C2313_=_C3435( C2313 C3435 ) C2313_=_C3946( C2313 C3946 ) C2313_=_C4071( C2313 C4071 ) C2313_=_C4118( C2313 C4118 ) \nC2320_=_C2323( C2320 C2323 ) C2320_=_C2450( C2320 C2450 ) C2320_=_C2518( C2320 C2518 ) C2320_=_C2920( C2320 C2920 ) C2320_=_C2974( C2320 C2974 ) C2320_=_C3233( C2320 C3233 ) \nC2320_=_C3234( C2320 C3234 ) C2320_=_C3237( C2320 C3237 ) C2320_=_C3238( C2320 C3238 ) C2320_=_C3239( C2320 C3239 ) C2320_=_C3245( C2320 C3245 ) C2323_=_C2395( C2323 C2395 ) \nC2323_=_C2453( C2323 C2453 ) C2323_=_C2927( C2323 C2927 ) C2323_=_C2979( C2323 C2979 ) C2323_=_C3238( C2323 C3238 ) C2323_=_C3266( C2323 C3266 ) C2323_=_C3437( C2323 C3437 ) \nC2323_=_C3526( C2323 C3526 ) C2323_=_C3679( C2323 C3679 ) C2323_=_C3741( C2323 C3741 ) C2323_=_C3742( C2323 C3742 ) C2323_=_C3743( C2323 C3743 ) C2323_=_C3744( C2323 C3744 ) \nC2323_=_C3746( C2323 C3746 ) C2323_=_C3747( C2323 C3747 ) C2342_=_C2343( C2342 C2343 ) C2342_=_C2346( C2342 C2346 ) C2342_=_C2347( C2342 C2347 ) C2342_=_C2755( C2342 C2755 ) \nC2342_=_C2830( C2342 C2830 ) C2342_=_C3130( C2342 C3130 ) C2342_=_C3327( C2342 C3327 ) C2342_=_C3378( C2342 C3378 ) C2342_=_C3461( C2342 C3461 ) C2342_=_C3513( C2342 C3513 ) \nC2342_=_C3514( C2342 C3514 ) C2342_=_C3516( C2342 C3516 ) C2342_=_C3517( C2342 C3517 ) C2342_=_C3518( C2342 C3518 ) C2342_=_C3519( C2342 C3519 ) C2342_=_C3520( C2342 C3520 ) \nC2342_=_C3522( C2342 C3522 ) C2342_=_C3523( C2342 C3523 ) C2342_=_C3524( C2342 C3524 ) C2342_=_C3525( C2342 C3525 ) C2343_=_C2346( C2343 C2346 ) C2343_=_C2347( C2343 C2347 ) \nC2343_=_C2667( C2343 C2667 ) C2343_=_C2794( C2343 C2794 ) C2343_=_C2880( C2343 C2880 ) C2343_=_C2906( C2343 C2906 ) C2343_=_C3131( C2343 C3131 ) C2343_=_C3248( C2343 C3248 ) \nC2343_=_C3353( C2343 C3353 ) C2343_=_C3379( C2343 C3379 ) C2343_=_C3553( C2343 C3553 ) C2343_=_C3554( C2343 C3554 ) C2343_=_C3557( C2343 C3557 ) C2343_=_C3558( C2343 C3558 ) \nC2343_=_C3559( C2343 C3559 ) C2343_=_C3560( C2343 C3560 ) C2343_=_C3561( C2343 C3561 ) C2346_=_C2347( C2346 C2347 ) C2346_=_C2560( C2346 C2560 ) C2346_=_C2704( C2346 C2704 ) \nC2346_=_C2777( C2346 C2777 ) C2346_=_C2798( C2346 C2798 ) C2346_=_C2908( C2346 C2908 ) C2346_=_C3250( C2346 C3250 ) C2346_=_C3281( C2346 C3281 ) C2346_=_C3485( C2346 C3485 ) \nC2346_=_C3554( C2346 C3554 ) C2346_=_C3609( C2346 C3609 ) C2346_=_C3638( C2346 C3638 ) C2346_=_C3670( C2346 C3670 ) C2346_=_C3671( C2346 C3671 ) C2346_=_C3672( C2346 C3672 ) \nC2346_=_C3674( C2346 C3674 ) C2346_=_C3675( C2346 C3675 ) C2346_=_C3676( C2346 C3676 ) C2347_=_C3134( C2347 C3134 ) C2347_=_C3228( C2347 C3228 ) C2347_=_C3251( C2347 C3251 ) \nC2347_=_C3265( C2347 C3265 ) C2347_=_C3382( C2347 C3382 ) C2347_=_C3617( C2347 C3617 ) C2347_=_C3645( C2347 C3645 ) C2347_=_C3708( C2347 C3708 ) C2347_=_C3709( C2347 C3709 ) \nC2347_=_C3710( C2347 C3710 ) C2347_=_C3711( C2347 C3711 ) C2347_=_C3712( C2347 C3712 ) C2347_=_C3715( C2347 C3715 ) C2347_=_C3716( C2347 C3716 ) C2347_=_C3717( C2347 C3717 ) \nC2347_=_C3718( C2347 C3718 ) C2347_=_C3719( C2347 C3719 ) C2356_=_C2358( C2356 C2358 ) C2356_=_C2361( C2356 C2361 ) C2356_=_C2366( C2356 C2366 ) C2356_=_C2368( C2356 C2368 ) \nC2356_=_C2731( C2356 C2731 ) C2356_=_C3012( C2356 C3012 ) C2356_=_C3080( C2356 C3080 ) C2356_=_C3111( C2356 C3111 ) C2356_=_C3112( C2356 C3112 ) C2356_=_C3113( C2356 C3113 ) \nC2356_=_C3114( C2356 C3114 ) C2356_=_C3115( C2356 C3115 ) C2356_=_C3117( C2356 C3117 ) C2356_=_C3118( C2356 C3118 ) C2356_=_C3119( C2356 C3119 ) C2356_=_C3120( C2356 C3120 ) \nC2356_=_C3121( C2356 C3121 ) C2356_=_C3123( C2356 C3123 ) C2356_=_C3124( C2356 C3124 ) C2356_=_C3125( C2356 C3125 ) C2356_=_C3126( C2356 C3126 ) C2358_=_C2361( C2358 C2361 ) \nC2358_=_C2366( C2358 C2366 ) C2358_=_C2368( C2358 C2368 ) C2358_=_C2534( C2358 C2534 ) C2358_=_C2753( C2358 C2753 ) C2358_=_C2945( C2358 C2945 ) C2358_=_C3144( C2358 C3144 ) \nC2358_=_C3169( C2358 C3169 ) C2358_=_C3170( C2358 C3170 ) C2358_=_C3171( C2358 C3171 ) C2358_=_C3172( C2358 C3172 ) C2358_=_C3173( C2358 C3173 ) C2358_=_C3174( C2358 C3174 ) \nC2358_=_C3175( C2358 C3175 ) C2358_=_C3176( C2358 C3176 ) C2358_=_C3179( C2358 C3179 ) C2358_=_C3180( C2358 C3180 ) C2358_=_C3181( C2358 C3181 ) C2361_=_C2366( C2361 C2366 ) \nC2361_=_C2368( C2361 C2368 ) C2361_=_C2845( C2361 C2845 ) C2361_=_C2986( C2361 C2986 ) C2361_=_C3085( C2361 C3085 ) C2361_=_C3114( C2361 C3114 ) C2361_=_C3565( C2361 C3565 ) \nC2361_=_C3566( C2361 C3566 ) C2361_=_C3568( C2361 C3568 ) C2361_=_C3569( C2361 C3569 ) C2361_=_C3570( C2361 C3570 ) C2361_=_C3571( C2361 C3571 ) C2366_=_C2368( C2366 C2368 ) \nC2366_=_C2525( C2366 C2525 ) C2366_=_C3150( C2366 C3150 ) C2366_=_C3176( C2366 C3176 ) C2366_=_C3383( C2366 C3383 ) C2366_=_C3476( C2366 C3476 ) C2366_=_C3702( C2366 C3702 ) \nC2366_=_C3877( C2366 C3877 ) C2366_=_C3919( C2366 C3919 ) C2366_=_C3920( C2366 C3920 ) C2366_=_C3922( C2366 C3922 ) C2368_=_C2629( C2368 C2629 ) C2368_=_C2849( C2368 C2849 ) \nC2368_=_C2993( C2368 C2993 ) C2368_=_C3152( C2368 C3152 ) C2368_=_C3570( C2368 C3570 ) C2368_=_C3704( C2368 C3704 ) C2368_=_C3725( C2368 C3725 ) C2368_=_C3855( C2368 C3855 ) \nC2368_=_C3874( C2368 C3874 ) C2368_=_C3880( C2368 C3880 ) C2368_=_C3920( C2368 C3920 ) C2368_=_C3976( C2368 C3976 ) C2368_=_C4037( C2368 C4037 ) C2368_=_C4053( C2368 C4053 ) \nC2368_=_C4054( C2368 C4054 ) C2372_=_C2373( C2372 C2373 ) C2372_=_C2375( C2372 C2375 ) C2372_=_C2377( C2372 C2377 ) C2372_=_C2378( C2372 C2378 ) C2372_=_C2380( C2372 C2380 ) \nC2372_=_C2381( C2372 C2381 ) C2372_=_C2383( C2372 C2383 ) C2372_=_C2510( C2372 C2510 ) C2372_=_C2587( C2372 C2587 ) C2372_=_C2589( C2372 C2589 ) C2372_=_C2593( C2372 C2593 ) \nC2372_=_C2595( C2372 C2595 ) C2372_=_C2597( C2372 C2597 ) C2372_=_C2598( C2372 C2598 ) C2373_=_C2375( C2373 C2375 ) C2373_=_C2377( C2373 C2377 ) C2373_=_C2378( C2373 C2378 ) \nC2373_=_C2380( C2373 C2380 ) C2373_=_C2381( C2373 C2381 ) C2373_=_C2383( C2373 C2383 ) C2373_=_C2426( C2373 C2426 ) C2373_=_C2479( C2373 C2479 ) C2373_=_C3127( C2373 C3127 ) \nC2373_=_C3186( C2373 C3186 ) C2373_=_C3188( C2373 C3188 ) C2373_=_C3190( C2373 C3190 ) C2373_=_C3191( C2373 C3191 ) C2373_=_C3194( C2373 C3194 ) C2373_=_C3195( C2373 C3195 ) \nC2373_=_C3197( C2373 C3197 ) C2375_=_C2377( C2375 C2377 ) C2375_=_C2378( C2375 C2378 ) C2375_=_C2380( C2375 C2380 ) C2375_=_C2381( C2375 C2381 ) C2375_=_C2383( C2375 C2383 ) \nC2375_=_C2467( C2375 C2467 ) C2375_=_C2828( C2375 C2828 ) C2375_=_C3326( C2375 C3326 ) C2375_=_C3461( C2375 C3461 ) C2375_=_C3462( C2375 C3462 ) C2375_=_C3464( C2375 C3464 ) \nC2375_=_C3465( C2375 C3465 ) C2375_=_C3467( C2375 C3467 ) C2375_=_C3469( C2375 C3469 ) C2375_=_C3470( C2375 C3470 ) C2375_=_C3471( C2375 C3471 ) C2377_=_C2378( C2377 C2378 ) \nC2377_=_C2380( C2377 C2380 ) C2377_=_C2381( C2377 C2381 ) C2377_=_C2383( C2377 C2383 ) C2377_=_C2834( C2377 C2834 ) C2377_=_C3330( C2377 C3330 ) C2377_=_C3517( C2377 C3517 ) \nC2377_=_C3757( C2377 C3757 ) C2377_=_C3783( C2377 C3783 ) C2377_=_C3785( C2377 C3785 ) C2377_=_C3786( C2377 C3786 ) C2378_=_C2380( C2378 C2380 ) C2378_=_C2381( C2378 C2381 ) \nC2378_=_C2383( C2378 C2383 ) C2378_=_C2428( C2378 C2428 ) C2378_=_C2483( C2378 C2483 ) C2378_=_C3136( C2378 C3136 ) C2378_=_C3307( C2378 C3307 ) C2378_=_C3346( C2378 C3346 ) \nC2378_=_C3597( C2378 C3597 ) C2378_=_C3841( C2378 C3841 ) C2378_=_C3842( C2378 C3842 ) C2378_=_C3843( C2378 C3843 ) C2378_=_C3844( C2378 C3844 ) C2378_=_C3845( C2378 C3845 ) \nC2378_=_C3847( C2378 C3847 ) C2378_=_C3848( C2378 C3848 ) C2378_=_C3849( C2378 C3849 ) C2378_=_C3850( C2378 C3850 ) C2380_=_C2381( C2380 C2381 ) C2380_=_C2383( C2380 C2383 ) \nC2380_=_C2911( C2380 C2911 ) C2380_=_C3230( C2380 C3230 ) C2380_=_C3254( C2380 C3254 ) C2380_=_C3269( C2380 C3269 ) C2380_=_C3308( C2380 C3308 ) C2380_=_C3600( C2380 C3600 ) \nC2380_=_C3651( C2380 C3651 ) C2380_=_C3671( C2380 C3671 ) C2380_=_C3842( C2380 C3842 ) C2380_=_C3924( C2380 C3924 ) C2380_=_C3931( C2380 C3931 ) C2380_=_C3932( C2380 C3932 ) \nC2380_=_C3933( C2380 C3933 ) C2380_=_C3934( C2380 C3934 ) C2380_=_C3935( C2380 C3935 ) C2380_=_C3936( C2380 C3936 ) C2381_=_C2383( C2381 C2383 ) C2381_=_C2456( C2381 C2456 ) \nC2381_=_C2526( C2381 C2526 ) C2381_=_C2607( C2381 C2607 ) C2381_=_C2652( C2381 C2652 ) C2381_=_C2719( C2381 C2719 ) C2381_=_C3899( C2381 C3899 ) C2381_=_C3965( C2381 C3965 ) \nC2381_=_C3966( C2381 C3966 ) C2381_=_C3967( C2381 C3967 ) C2383_=_C2489( C2383 C2489 ) C2383_=_C3310( C2383 C3310 ) C2383_=_C3602( C2383 C3602 ) C2383_=_C3824( C2383 C3824 ) \nC2383_=_C3872( C2383 C3872 ) C2383_=_C3932( C2383 C3932 ) C2383_=_C4037( C2383 C4037 ) C2383_=_C4038( C2383 C4038 ) C2383_=_C4039(</w:t>
      </w:r>
    </w:p>
    <w:p>
      <w:pPr>
        <w:pStyle w:val="PreformattedText"/>
        <w:bidi w:val="0"/>
        <w:spacing w:before="0" w:after="0"/>
        <w:jc w:val="left"/>
        <w:rPr/>
      </w:pPr>
      <w:r>
        <w:rPr/>
        <w:t xml:space="preserve"> </w:t>
      </w:r>
      <w:r>
        <w:rPr/>
        <w:t>C2383 C4039 ) C2383_=_C4040( C2383 C4040 ) \nC2390_=_C2392( C2390 C2392 ) C2390_=_C2395( C2390 C2395 ) C2390_=_C2397( C2390 C2397 ) C2390_=_C2665( C2390 C2665 ) C2390_=_C2700( C2390 C2700 ) C2390_=_C2791( C2390 C2791 ) \nC2390_=_C2878( C2390 C2878 ) C2390_=_C2976( C2390 C2976 ) C2390_=_C3031( C2390 C3031 ) C2390_=_C3051( C2390 C3051 ) C2390_=_C3341( C2390 C3341 ) C2390_=_C3342( C2390 C3342 ) \nC2390_=_C3344( C2390 C3344 ) C2390_=_C3345( C2390 C3345 ) C2390_=_C3346( C2390 C3346 ) C2390_=_C3347( C2390 C3347 ) C2390_=_C3348( C2390 C3348 ) C2390_=_C3349( C2390 C3349 ) \nC2390_=_C3350( C2390 C3350 ) C2392_=_C2395( C2392 C2395 ) C2392_=_C2397( C2392 C2397 ) C2392_=_C2521( C2392 C2521 ) C2392_=_C2536( C2392 C2536 ) C2392_=_C2754( C2392 C2754 ) \nC2392_=_C2890( C2392 C2890 ) C2392_=_C2949( C2392 C2949 ) C2392_=_C3170( C2392 C3170 ) C2392_=_C3377( C2392 C3377 ) C2392_=_C3425( C2392 C3425 ) C2392_=_C3427( C2392 C3427 ) \nC2392_=_C3428( C2392 C3428 ) C2392_=_C3429( C2392 C3429 ) C2392_=_C3430( C2392 C3430 ) C2392_=_C3432( C2392 C3432 ) C2392_=_C3434( C2392 C3434 ) C2392_=_C3435( C2392 C3435 ) \nC2395_=_C2397( C2395 C2397 ) C2395_=_C2453( C2395 C2453 ) C2395_=_C2927( C2395 C2927 ) C2395_=_C2979( C2395 C2979 ) C2395_=_C3238( C2395 C3238 ) C2395_=_C3266( C2395 C3266 ) \nC2395_=_C3437( C2395 C3437 ) C2395_=_C3526( C2395 C3526 ) C2395_=_C3679( C2395 C3679 ) C2395_=_C3741( C2395 C3741 ) C2395_=_C3742( C2395 C3742 ) C2395_=_C3743( C2395 C3743 ) \nC2395_=_C3744( C2395 C3744 ) C2395_=_C3746( C2395 C3746 ) C2395_=_C3747( C2395 C3747 ) C2397_=_C2712( C2397 C2712 ) C2397_=_C2983( C2397 C2983 ) C2397_=_C3037( C2397 C3037 ) \nC2397_=_C3386( C2397 C3386 ) C2397_=_C3531( C2397 C3531 ) C2397_=_C3875( C2397 C3875 ) C2397_=_C3960( C2397 C3960 ) C2397_=_C4038( C2397 C4038 ) C2397_=_C4096( C2397 C4096 ) \nC2397_=_C4097( C2397 C4097 ) C2397_=_C4098( C2397 C4098 ) C2406_=_C2412( C2406 C2412 ) C2406_=_C2418( C2406 C2418 ) C2406_=_C2420( C2406 C2420 ) C2406_=_C2661( C2406 C2661 ) \nC2406_=_C2679( C2406 C2679 ) C2406_=_C2789( C2406 C2789 ) C2406_=_C2856( C2406 C2856 ) C2406_=_C2876( C2406 C2876 ) C2406_=_C2877( C2406 C2877 ) C2406_=_C2878( C2406 C2878 ) \nC2406_=_C2879( C2406 C2879 ) C2406_=_C2880( C2406 C2880 ) C2406_=_C2881( C2406 C2881 ) C2406_=_C2882( C2406 C2882 ) C2406_=_C2885( C2406 C2885 ) C2406_=_C2886( C2406 C2886 ) \nC2406_=_C2887( C2406 C2887 ) C2406_=_C2888( C2406 C2888 ) C2412_=_C2418( C2412 C2418 ) C2412_=_C2420( C2412 C2420 ) C2412_=_C2732( C2412 C2732 ) C2412_=_C2825( C2412 C2825 ) \nC2412_=_C3013( C2412 C3013 ) C2412_=_C3028( C2412 C3028 ) C2412_=_C3081( C2412 C3081 ) C2412_=_C3199( C2412 C3199 ) C2412_=_C3200( C2412 C3200 ) C2412_=_C3202( C2412 C3202 ) \nC2412_=_C3203( C2412 C3203 ) C2412_=_C3204( C2412 C3204 ) C2412_=_C3205( C2412 C3205 ) C2412_=_C3206( C2412 C3206 ) C2412_=_C3207( C2412 C3207 ) C2412_=_C3209( C2412 C3209 ) \nC2412_=_C3210( C2412 C3210 ) C2412_=_C3211( C2412 C3211 ) C2418_=_C2420( C2418 C2420 ) C2418_=_C2528( C2418 C2528 ) C2418_=_C2766( C2418 C2766 ) C2418_=_C2815( C2418 C2815 ) \nC2418_=_C3034( C2418 C3034 ) C2418_=_C3043( C2418 C3043 ) C2418_=_C3297( C2418 C3297 ) C2418_=_C3519( C2418 C3519 ) C2418_=_C3626( C2418 C3626 ) C2418_=_C3755( C2418 C3755 ) \nC2418_=_C3986( C2418 C3986 ) C2418_=_C4020( C2418 C4020 ) C2418_=_C4025( C2418 C4025 ) C2418_=_C4027( C2418 C4027 ) C2418_=_C4028( C2418 C4028 ) C2420_=_C2508( C2420 C2508 ) \nC2420_=_C2530( C2420 C2530 ) C2420_=_C2817( C2420 C2817 ) C2420_=_C2899( C2420 C2899 ) C2420_=_C3036( C2420 C3036 ) C2420_=_C3045( C2420 C3045 ) C2420_=_C3299( C2420 C3299 ) \nC2420_=_C3384( C2420 C3384 ) C2420_=_C3549( C2420 C3549 ) C2420_=_C3628( C2420 C3628 ) C2420_=_C3705( C2420 C3705 ) C2420_=_C4011( C2420 C4011 ) C2420_=_C4016( C2420 C4016 ) \nC2420_=_C4042( C2420 C4042 ) C2420_=_C4062( C2420 C4062 ) C2423_=_C2426( C2423 C2426 ) C2423_=_C2427( C2423 C2427 ) C2423_=_C2428( C2423 C2428 ) C2423_=_C2430( C2423 C2430 ) \nC2423_=_C2432( C2423 C2432 ) C2423_=_C2434( C2423 C2434 ) C2423_=_C2435( C2423 C2435 ) C2423_=_C2437( C2423 C2437 ) C2423_=_C2438( C2423 C2438 ) C2423_=_C2478( C2423 C2478 ) \nC2423_=_C2479( C2423 C2479 ) C2423_=_C2480( C2423 C2480 ) C2423_=_C2481( C2423 C2481 ) C2423_=_C2483( C2423 C2483 ) C2423_=_C2484( C2423 C2484 ) C2423_=_C2485( C2423 C2485 ) \nC2423_=_C2488( C2423 C2488 ) C2423_=_C2489( C2423 C2489 ) C2423_=_C2491( C2423 C2491 ) C2423_=_C2493( C2423 C2493 ) C2423_=_C2494( C2423 C2494 ) C2426_=_C2427( C2426 C2427 ) \nC2426_=_C2428( C2426 C2428 ) C2426_=_C2430( C2426 C2430 ) C2426_=_C2432( C2426 C2432 ) C2426_=_C2434( C2426 C2434 ) C2426_=_C2435( C2426 C2435 ) C2426_=_C2437( C2426 C2437 ) \nC2426_=_C2438( C2426 C2438 ) C2426_=_C2479( C2426 C2479 ) C2426_=_C3127( C2426 C3127 ) C2426_=_C3186( C2426 C3186 ) C2426_=_C3188( C2426 C3188 ) C2426_=_C3190( C2426 C3190 ) \nC2426_=_C3191( C2426 C3191 ) C2426_=_C3194( C2426 C3194 ) C2426_=_C3195( C2426 C3195 ) C2426_=_C3197( C2426 C3197 ) C2427_=_C2428( C2427 C2428 ) C2427_=_C2430( C2427 C2430 ) \nC2427_=_C2432( C2427 C2432 ) C2427_=_C2434( C2427 C2434 ) C2427_=_C2435( C2427 C2435 ) C2427_=_C2437( C2427 C2437 ) C2427_=_C2438( C2427 C2438 ) C2427_=_C2604( C2427 C2604 ) \nC2427_=_C2809( C2427 C2809 ) C2427_=_C3000( C2427 C3000 ) C2427_=_C3388( C2427 C3388 ) C2427_=_C3389( C2427 C3389 ) C2427_=_C3391( C2427 C3391 ) C2427_=_C3393( C2427 C3393 ) \nC2427_=_C3394( C2427 C3394 ) C2427_=_C3395( C2427 C3395 ) C2427_=_C3396( C2427 C3396 ) C2427_=_C3397( C2427 C3397 ) C2427_=_C3398( C2427 C3398 ) C2427_=_C3399( C2427 C3399 ) \nC2428_=_C2430( C2428 C2430 ) C2428_=_C2432( C2428 C2432 ) C2428_=_C2434( C2428 C2434 ) C2428_=_C2435( C2428 C2435 ) C2428_=_C2437( C2428 C2437 ) C2428_=_C2438( C2428 C2438 ) \nC2428_=_C2483( C2428 C2483 ) C2428_=_C3136( C2428 C3136 ) C2428_=_C3307( C2428 C3307 ) C2428_=_C3346( C2428 C3346 ) C2428_=_C3597( C2428 C3597 ) C2428_=_C3841( C2428 C3841 ) \nC2428_=_C3842( C2428 C3842 ) C2428_=_C3843( C2428 C3843 ) C2428_=_C3844( C2428 C3844 ) C2428_=_C3845( C2428 C3845 ) C2428_=_C3847( C2428 C3847 ) C2428_=_C3848( C2428 C3848 ) \nC2428_=_C3849( C2428 C3849 ) C2428_=_C3850( C2428 C3850 ) C2430_=_C2432( C2430 C2432 ) C2430_=_C2434( C2430 C2434 ) C2430_=_C2435( C2430 C2435 ) C2430_=_C2437( C2430 C2437 ) \nC2430_=_C2438( C2430 C2438 ) C2430_=_C3004( C2430 C3004 ) C2430_=_C3820( C2430 C3820 ) C2430_=_C3908( C2430 C3908 ) C2430_=_C3909( C2430 C3909 ) C2430_=_C3911( C2430 C3911 ) \nC2430_=_C3912( C2430 C3912 ) C2430_=_C3913( C2430 C3913 ) C2432_=_C2434( C2432 C2434 ) C2432_=_C2435( C2432 C2435 ) C2432_=_C2437( C2432 C2437 ) C2432_=_C2438( C2432 C2438 ) \nC2432_=_C2912( C2432 C2912 ) C2432_=_C2936( C2432 C2936 ) C2432_=_C3138( C2432 C3138 ) C2432_=_C3191( C2432 C3191 ) C2432_=_C3544( C2432 C3544 ) C2432_=_C3843( C2432 C3843 ) \nC2432_=_C3915( C2432 C3915 ) C2432_=_C3942( C2432 C3942 ) C2432_=_C3944( C2432 C3944 ) C2432_=_C3945( C2432 C3945 ) C2432_=_C3946( C2432 C3946 ) C2434_=_C2435( C2434 C2435 ) \nC2434_=_C2437( C2434 C2437 ) C2434_=_C2438( C2434 C2438 ) C2434_=_C2543( C2434 C2543 ) C2434_=_C2580( C2434 C2580 ) C2434_=_C2644( C2434 C2644 ) C2434_=_C2763( C2434 C2763 ) \nC2434_=_C3139( C2434 C3139 ) C2434_=_C3194( C2434 C3194 ) C2434_=_C3287( C2434 C3287 ) C2434_=_C3320( C2434 C3320 ) C2434_=_C3432( C2434 C3432 ) C2434_=_C3624( C2434 C3624 ) \nC2434_=_C3811( C2434 C3811 ) C2434_=_C3829( C2434 C3829 ) C2434_=_C3845( C2434 C3845 ) C2434_=_C3870( C2434 C3870 ) C2434_=_C3916( C2434 C3916 ) C2434_=_C3996( C2434 C3996 ) \nC2434_=_C3999( C2434 C3999 ) C2435_=_C2437( C2435 C2437 ) C2435_=_C2438( C2435 C2438 ) C2435_=_C2887( C2435 C2887 ) C2435_=_C2938( C2435 C2938 ) C2435_=_C3546( C2435 C3546 ) \nC2435_=_C3885( C2435 C3885 ) C2435_=_C3908( C2435 C3908 ) C2435_=_C3947( C2435 C3947 ) C2435_=_C3958( C2435 C3958 ) C2435_=_C4009( C2435 C4009 ) C2435_=_C4016( C2435 C4016 ) \nC2435_=_C4018( C2435 C4018 ) C2435_=_C4019( C2435 C4019 ) C2437_=_C2438( C2437 C2438 ) C2437_=_C2630( C2437 C2630 ) C2437_=_C2851( C2437 C2851 ) C2437_=_C2915( C2437 C2915 ) \nC2437_=_C2940( C2437 C2940 ) C2437_=_C2994( C2437 C2994 ) C2437_=_C3006( C2437 C3006 ) C2437_=_C3394( C2437 C3394 ) C2437_=_C3571( C2437 C3571 ) C2437_=_C3726( C2437 C3726 ) \nC2437_=_C3856( C2437 C3856 ) C2437_=_C3911( C2437 C3911 ) C2437_=_C3977( C2437 C3977 ) C2437_=_C4030( C2437 C4030 ) C2437_=_C4068( C2437 C4068 ) C2437_=_C4069( C2437 C4069 ) \nC2437_=_C4070( C2437 C4070 ) C2437_=_C4071( C2437 C4071 ) C2438_=_C2597( C2438 C2597 ) C2438_=_C2836( C2438 C2836 ) C2438_=_C3336( C2438 C3336 ) C2438_=_C3471( C2438 C3471 ) \nC2438_=_C3593( C2438 C3593 ) C2438_=_C3636( C2438 C3636 ) C2438_=_C3759( C2438 C3759 ) C2438_=_C3786( C2438 C3786 ) C2438_=_C3886( C2438 C3886 ) C2438_=_C3959( C2438 C3959 ) \nC2438_=_C4084( C2438 C4084 ) C2438_=_C4085( C2438 C4085 ) C2444_=_C2450( C2444 C2450 ) C2444_=_C2453( C2444 C2453 ) C2444_=_C2456( C2444 C2456 ) C2444_=_C2511( C2444 C2511 ) \nC2444_=_C2599( C2444 C2599 ) C2444_=_C2600( C2444 C2600 ) C2444_=_C2601( C2444 C2601 ) C2444_=_C2602( C2444 C2602 ) C2444_=_C2603( C2444 C2603 ) C2444_=_C2604( C2444 C2604 ) \nC2444_=_C2606( C2444 C2606 ) C2444_=_C2607( C2444 C2607 ) C2444_=_C2608( C2444 C2608 ) C2444_=_C2609( C2444 C2609 ) C2444_=_C2610( C2444 C2610 ) C2444_=_C2611( C2444 C2611 ) \nC2444_=_C2612( C2444 C2612 ) C2444_=_C2613( C2444 C2613 ) C2444_=_C2614( C2444 C2614 ) C2450_=_C2453( C2450 C2453 ) C2450_=_C2456( C2450 C2456 ) C2450_=_C2518( C2450 C2518 ) \nC2450_=_C2920( C2450 C2920 ) C2450_=_C2974( C2450 C2974 ) C2450_=_C3233( C2450 C3233 ) C2450_=_C3234( C2450 C3234 ) C2450_=_C3237( C2450 C3237 ) C2450_=_C3238( C2450 C3238 ) \nC2450_=_C3239( C2450 C3239 ) C2450_=_C3245( C2450 C3245 ) C2453_=_C2456( C2453 C2456 ) C2453_=_C2927( C2453 C2927 ) C2453_=_C2979( C2453 C2979 ) C2453_=_C3238( C2453 C3238 ) \nC2453_=_C3266( C2453 C3266 ) C2453_=_C3437( C2453 C3437 ) C2453_=_C3526( C2453 C3526 ) C2453_=_C3679( C2453 C3679 ) C2453_=_C3741( C2453 C3741 ) C2453_=_C3742( C2453 C3742 ) \nC2453_=_C3743(</w:t>
      </w:r>
    </w:p>
    <w:p>
      <w:pPr>
        <w:pStyle w:val="PreformattedText"/>
        <w:bidi w:val="0"/>
        <w:spacing w:before="0" w:after="0"/>
        <w:jc w:val="left"/>
        <w:rPr/>
      </w:pPr>
      <w:r>
        <w:rPr/>
        <w:t xml:space="preserve"> </w:t>
      </w:r>
      <w:r>
        <w:rPr/>
        <w:t>C2453 C3743 ) C2453_=_C3744( C2453 C3744 ) C2453_=_C3746( C2453 C3746 ) C2453_=_C3747( C2453 C3747 ) C2456_=_C2526( C2456 C2526 ) C2456_=_C2607( C2456 C2607 ) \nC2456_=_C2652( C2456 C2652 ) C2456_=_C2719( C2456 C2719 ) C2456_=_C3899( C2456 C3899 ) C2456_=_C3965( C2456 C3965 ) C2456_=_C3966( C2456 C3966 ) C2456_=_C3967( C2456 C3967 ) \nC2464_=_C2467( C2464 C2467 ) C2464_=_C3050( C2464 C3050 ) C2464_=_C3051( C2464 C3051 ) C2464_=_C3052( C2464 C3052 ) C2464_=_C3053( C2464 C3053 ) C2464_=_C3055( C2464 C3055 ) \nC2464_=_C3057( C2464 C3057 ) C2464_=_C3058( C2464 C3058 ) C2464_=_C3059( C2464 C3059 ) C2464_=_C3061( C2464 C3061 ) C2464_=_C3062( C2464 C3062 ) C2464_=_C3063( C2464 C3063 ) \nC2467_=_C2828( C2467 C2828 ) C2467_=_C3326( C2467 C3326 ) C2467_=_C3461( C2467 C3461 ) C2467_=_C3462( C2467 C3462 ) C2467_=_C3464( C2467 C3464 ) C2467_=_C3465( C2467 C3465 ) \nC2467_=_C3467( C2467 C3467 ) C2467_=_C3469( C2467 C3469 ) C2467_=_C3470( C2467 C3470 ) C2467_=_C3471( C2467 C3471 ) C2478_=_C2479( C2478 C2479 ) C2478_=_C2480( C2478 C2480 ) \nC2478_=_C2481( C2478 C2481 ) C2478_=_C2483( C2478 C2483 ) C2478_=_C2484( C2478 C2484 ) C2478_=_C2485( C2478 C2485 ) C2478_=_C2488( C2478 C2488 ) C2478_=_C2489( C2478 C2489 ) \nC2478_=_C2491( C2478 C2491 ) C2478_=_C2493( C2478 C2493 ) C2478_=_C2494( C2478 C2494 ) C2478_=_C3127( C2478 C3127 ) C2478_=_C3130( C2478 C3130 ) C2478_=_C3131( C2478 C3131 ) \nC2478_=_C3134( C2478 C3134 ) C2478_=_C3136( C2478 C3136 ) C2478_=_C3138( C2478 C3138 ) C2478_=_C3139( C2478 C3139 ) C2479_=_C2480( C2479 C2480 ) C2479_=_C2481( C2479 C2481 ) \nC2479_=_C2483( C2479 C2483 ) C2479_=_C2484( C2479 C2484 ) C2479_=_C2485( C2479 C2485 ) C2479_=_C2488( C2479 C2488 ) C2479_=_C2489( C2479 C2489 ) C2479_=_C2491( C2479 C2491 ) \nC2479_=_C2493( C2479 C2493 ) C2479_=_C2494( C2479 C2494 ) C2479_=_C3127( C2479 C3127 ) C2479_=_C3186( C2479 C3186 ) C2479_=_C3188( C2479 C3188 ) C2479_=_C3190( C2479 C3190 ) \nC2479_=_C3191( C2479 C3191 ) C2479_=_C3194( C2479 C3194 ) C2479_=_C3195( C2479 C3195 ) C2479_=_C3197( C2479 C3197 ) C2480_=_C2481( C2480 C2481 ) C2480_=_C2483( C2480 C2483 ) \nC2480_=_C2484( C2480 C2484 ) C2480_=_C2485( C2480 C2485 ) C2480_=_C2488( C2480 C2488 ) C2480_=_C2489( C2480 C2489 ) C2480_=_C2491( C2480 C2491 ) C2480_=_C2493( C2480 C2493 ) \nC2480_=_C2494( C2480 C2494 ) C2480_=_C3263( C2480 C3263 ) C2480_=_C3278( C2480 C3278 ) C2480_=_C3401( C2480 C3401 ) C2480_=_C3437( C2480 C3437 ) C2480_=_C3438( C2480 C3438 ) \nC2480_=_C3439( C2480 C3439 ) C2480_=_C3440( C2480 C3440 ) C2480_=_C3441( C2480 C3441 ) C2480_=_C3442( C2480 C3442 ) C2480_=_C3443( C2480 C3443 ) C2480_=_C3444( C2480 C3444 ) \nC2480_=_C3445( C2480 C3445 ) C2481_=_C2483( C2481 C2483 ) C2481_=_C2484( C2481 C2484 ) C2481_=_C2485( C2481 C2485 ) C2481_=_C2488( C2481 C2488 ) C2481_=_C2489( C2481 C2489 ) \nC2481_=_C2491( C2481 C2491 ) C2481_=_C2493( C2481 C2493 ) C2481_=_C2494( C2481 C2494 ) C2481_=_C2523( C2481 C2523 ) C2481_=_C3380( C2481 C3380 ) C2481_=_C3678( C2481 C3678 ) \nC2481_=_C3679( C2481 C3679 ) C2481_=_C3680( C2481 C3680 ) C2481_=_C3684( C2481 C3684 ) C2481_=_C3687( C2481 C3687 ) C2483_=_C2484( C2483 C2484 ) C2483_=_C2485( C2483 C2485 ) \nC2483_=_C2488( C2483 C2488 ) C2483_=_C2489( C2483 C2489 ) C2483_=_C2491( C2483 C2491 ) C2483_=_C2493( C2483 C2493 ) C2483_=_C2494( C2483 C2494 ) C2483_=_C3136( C2483 C3136 ) \nC2483_=_C3307( C2483 C3307 ) C2483_=_C3346( C2483 C3346 ) C2483_=_C3597( C2483 C3597 ) C2483_=_C3841( C2483 C3841 ) C2483_=_C3842( C2483 C3842 ) C2483_=_C3843( C2483 C3843 ) \nC2483_=_C3844( C2483 C3844 ) C2483_=_C3845( C2483 C3845 ) C2483_=_C3847( C2483 C3847 ) C2483_=_C3848( C2483 C3848 ) C2483_=_C3849( C2483 C3849 ) C2483_=_C3850( C2483 C3850 ) \nC2484_=_C2485( C2484 C2485 ) C2484_=_C2488( C2484 C2488 ) C2484_=_C2489( C2484 C2489 ) C2484_=_C2491( C2484 C2491 ) C2484_=_C2493( C2484 C2493 ) C2484_=_C2494( C2484 C2494 ) \nC2484_=_C2501( C2484 C2501 ) C2484_=_C2578( C2484 C2578 ) C2484_=_C3160( C2484 C3160 ) C2484_=_C3869( C2484 C3869 ) C2484_=_C3870( C2484 C3870 ) C2484_=_C3872( C2484 C3872 ) \nC2484_=_C3874( C2484 C3874 ) C2484_=_C3875( C2484 C3875 ) C2485_=_C2488( C2485 C2488 ) C2485_=_C2489( C2485 C2489 ) C2485_=_C2491( C2485 C2491 ) C2485_=_C2493( C2485 C2493 ) \nC2485_=_C2494( C2485 C2494 ) C2485_=_C2742( C2485 C2742 ) C2485_=_C2781( C2485 C2781 ) C2485_=_C3120( C2485 C3120 ) C2485_=_C3190( C2485 C3190 ) C2485_=_C3207( C2485 C3207 ) \nC2485_=_C3841( C2485 C3841 ) C2485_=_C3915( C2485 C3915 ) C2485_=_C3916( C2485 C3916 ) C2488_=_C2489( C2488 C2489 ) C2488_=_C2491( C2488 C2491 ) C2488_=_C2493( C2488 C2493 ) \nC2488_=_C2494( C2488 C2494 ) C2488_=_C2505( C2488 C2505 ) C2488_=_C2896( C2488 C2896 ) C2488_=_C3442( C2488 C3442 ) C2488_=_C3684( C2488 C3684 ) C2488_=_C3742( C2488 C3742 ) \nC2488_=_C4009( C2488 C4009 ) C2488_=_C4011( C2488 C4011 ) C2489_=_C2491( C2489 C2491 ) C2489_=_C2493( C2489 C2493 ) C2489_=_C2494( C2489 C2494 ) C2489_=_C3310( C2489 C3310 ) \nC2489_=_C3602( C2489 C3602 ) C2489_=_C3824( C2489 C3824 ) C2489_=_C3872( C2489 C3872 ) C2489_=_C3932( C2489 C3932 ) C2489_=_C4037( C2489 C4037 ) C2489_=_C4038( C2489 C4038 ) \nC2489_=_C4039( C2489 C4039 ) C2489_=_C4040( C2489 C4040 ) C2491_=_C2493( C2491 C2493 ) C2491_=_C2494( C2491 C2494 ) C2491_=_C3444( C2491 C3444 ) C2491_=_C3491( C2491 C3491 ) \nC2491_=_C3687( C2491 C3687 ) C2491_=_C3744( C2491 C3744 ) C2493_=_C2494( C2493 C2494 ) C2493_=_C3168( C2493 C3168 ) C2493_=_C4039( C2493 C4039 ) C2493_=_C4053( C2493 C4053 ) \nC2493_=_C4096( C2493 C4096 ) C2494_=_C3197( C2494 C3197 ) C2494_=_C3210( C2494 C3210 ) C2494_=_C3396( C2494 C3396 ) C2494_=_C3849( C2494 C3849 ) C2494_=_C3912( C2494 C3912 ) \nC2494_=_C3944( C2494 C3944 ) C2494_=_C3999( C2494 C3999 ) C2494_=_C4068( C2494 C4068 ) C2495_=_C2496( C2495 C2496 ) C2495_=_C2498( C2495 C2498 ) C2495_=_C2499( C2495 C2499 ) \nC2495_=_C2500( C2495 C2500 ) C2495_=_C2501( C2495 C2501 ) C2495_=_C2503( C2495 C2503 ) C2495_=_C2505( C2495 C2505 ) C2495_=_C2507( C2495 C2507 ) C2495_=_C2508( C2495 C2508 ) \nC2495_=_C2509( C2495 C2509 ) C2495_=_C2568( C2495 C2568 ) C2495_=_C2569( C2495 C2569 ) C2495_=_C2571( C2495 C2571 ) C2495_=_C2572( C2495 C2572 ) C2495_=_C2575( C2495 C2575 ) \nC2495_=_C2577( C2495 C2577 ) C2495_=_C2578( C2495 C2578 ) C2495_=_C2580( C2495 C2580 ) C2495_=_C2581( C2495 C2581 ) C2495_=_C2582( C2495 C2582 ) C2495_=_C2584( C2495 C2584 ) \nC2495_=_C2585( C2495 C2585 ) C2496_=_C2498( C2496 C2498 ) C2496_=_C2499( C2496 C2499 ) C2496_=_C2500( C2496 C2500 ) C2496_=_C2501( C2496 C2501 ) C2496_=_C2503( C2496 C2503 ) \nC2496_=_C2505( C2496 C2505 ) C2496_=_C2507( C2496 C2507 ) C2496_=_C2508( C2496 C2508 ) C2496_=_C2509( C2496 C2509 ) C2496_=_C2568( C2496 C2568 ) C2496_=_C2643( C2496 C2643 ) \nC2496_=_C2644( C2496 C2644 ) C2498_=_C2499( C2498 C2499 ) C2498_=_C2500( C2498 C2500 ) C2498_=_C2501( C2498 C2501 ) C2498_=_C2503( C2498 C2503 ) C2498_=_C2505( C2498 C2505 ) \nC2498_=_C2507( C2498 C2507 ) C2498_=_C2508( C2498 C2508 ) C2498_=_C2509( C2498 C2509 ) C2498_=_C2571( C2498 C2571 ) C2498_=_C2960( C2498 C2960 ) C2498_=_C3278( C2498 C3278 ) \nC2498_=_C3281( C2498 C3281 ) C2498_=_C3286( C2498 C3286 ) C2498_=_C3287( C2498 C3287 ) C2498_=_C3288( C2498 C3288 ) C2499_=_C2500( C2499 C2500 ) C2499_=_C2501( C2499 C2501 ) \nC2499_=_C2503( C2499 C2503 ) C2499_=_C2505( C2499 C2505 ) C2499_=_C2507( C2499 C2507 ) C2499_=_C2508( C2499 C2508 ) C2499_=_C2509( C2499 C2509 ) C2499_=_C2572( C2499 C2572 ) \nC2499_=_C3199( C2499 C3199 ) C2499_=_C3319( C2499 C3319 ) C2499_=_C3320( C2499 C3320 ) C2500_=_C2501( C2500 C2501 ) C2500_=_C2503( C2500 C2503 ) C2500_=_C2505( C2500 C2505 ) \nC2500_=_C2507( C2500 C2507 ) C2500_=_C2508( C2500 C2508 ) C2500_=_C2509( C2500 C2509 ) C2500_=_C2891( C2500 C2891 ) C2500_=_C3544( C2500 C3544 ) C2500_=_C3546( C2500 C3546 ) \nC2500_=_C3549( C2500 C3549 ) C2501_=_C2503( C2501 C2503 ) C2501_=_C2505( C2501 C2505 ) C2501_=_C2507( C2501 C2507 ) C2501_=_C2508( C2501 C2508 ) C2501_=_C2509( C2501 C2509 ) \nC2501_=_C2578( C2501 C2578 ) C2501_=_C3160( C2501 C3160 ) C2501_=_C3869( C2501 C3869 ) C2501_=_C3870( C2501 C3870 ) C2501_=_C3872( C2501 C3872 ) C2501_=_C3874( C2501 C3874 ) \nC2501_=_C3875( C2501 C3875 ) C2503_=_C2505( C2503 C2505 ) C2503_=_C2507( C2503 C2507 ) C2503_=_C2508( C2503 C2508 ) C2503_=_C2509( C2503 C2509 ) C2503_=_C2643( C2503 C2643 ) \nC2503_=_C3286( C2503 C3286 ) C2503_=_C3319( C2503 C3319 ) C2503_=_C3537( C2503 C3537 ) C2503_=_C3754( C2503 C3754 ) C2503_=_C3869( C2503 C3869 ) C2503_=_C3984( C2503 C3984 ) \nC2503_=_C3996( C2503 C3996 ) C2505_=_C2507( C2505 C2507 ) C2505_=_C2508( C2505 C2508 ) C2505_=_C2509( C2505 C2509 ) C2505_=_C2896( C2505 C2896 ) C2505_=_C3442( C2505 C3442 ) \nC2505_=_C3684( C2505 C3684 ) C2505_=_C3742( C2505 C3742 ) C2505_=_C4009( C2505 C4009 ) C2505_=_C4011( C2505 C4011 ) C2507_=_C2508( C2507 C2508 ) C2507_=_C2509( C2507 C2509 ) \nC2507_=_C2898( C2507 C2898 ) C2507_=_C3195( C2507 C3195 ) C2507_=_C3469( C2507 C3469 ) C2507_=_C3785( C2507 C3785 ) C2507_=_C3942( C2507 C3942 ) C2507_=_C3966( C2507 C3966 ) \nC2508_=_C2509( C2508 C2509 ) C2508_=_C2530( C2508 C2530 ) C2508_=_C2817( C2508 C2817 ) C2508_=_C2899( C2508 C2899 ) C2508_=_C3036( C2508 C3036 ) C2508_=_C3045( C2508 C3045 ) \nC2508_=_C3299( C2508 C3299 ) C2508_=_C3384( C2508 C3384 ) C2508_=_C3549( C2508 C3549 ) C2508_=_C3628( C2508 C3628 ) C2508_=_C3705( C2508 C3705 ) C2508_=_C4011( C2508 C4011 ) \nC2508_=_C4016( C2508 C4016 ) C2508_=_C4042( C2508 C4042 ) C2508_=_C4062( C2508 C4062 ) C2509_=_C2901( C2509 C2901 ) C2509_=_C4019( C2509 C4019 ) C2509_=_C4062( C2509 C4062 ) \nC2510_=_C2511( C2510 C2511 ) C2510_=_C2515( C2510 C2515 ) C2510_=_C2518( C2510 C2518 ) C2510_=_C2521( C2510 C2521 ) C2510_=_C2523( C2510 C2523 ) C2510_=_C2525( C2510 C2525 ) \nC2510_=_C2526( C2510 C2526 ) C2510_=_C2528( C2510 C2528 ) C2510_=_C2530( C2510 C2530 ) C2510_=_C2587( C2510 C2587 ) C2510_=_C2589( C2510 C2589 ) C2510_=_C2593( C2510 C2593 ) \nC2510_=_C2595( C2510 C2595 ) C2510_=_C2597( C2510 C2597 ) C2510_=_C2598(</w:t>
      </w:r>
    </w:p>
    <w:p>
      <w:pPr>
        <w:pStyle w:val="PreformattedText"/>
        <w:bidi w:val="0"/>
        <w:spacing w:before="0" w:after="0"/>
        <w:jc w:val="left"/>
        <w:rPr/>
      </w:pPr>
      <w:r>
        <w:rPr/>
        <w:t xml:space="preserve"> </w:t>
      </w:r>
      <w:r>
        <w:rPr/>
        <w:t>C2510 C2598 ) C2511_=_C2515( C2511 C2515 ) C2511_=_C2518( C2511 C2518 ) C2511_=_C2521( C2511 C2521 ) \nC2511_=_C2523( C2511 C2523 ) C2511_=_C2525( C2511 C2525 ) C2511_=_C2526( C2511 C2526 ) C2511_=_C2528( C2511 C2528 ) C2511_=_C2530( C2511 C2530 ) C2511_=_C2599( C2511 C2599 ) \nC2511_=_C2600( C2511 C2600 ) C2511_=_C2601( C2511 C2601 ) C2511_=_C2602( C2511 C2602 ) C2511_=_C2603( C2511 C2603 ) C2511_=_C2604( C2511 C2604 ) C2511_=_C2606( C2511 C2606 ) \nC2511_=_C2607( C2511 C2607 ) C2511_=_C2608( C2511 C2608 ) C2511_=_C2609( C2511 C2609 ) C2511_=_C2610( C2511 C2610 ) C2511_=_C2611( C2511 C2611 ) C2511_=_C2612( C2511 C2612 ) \nC2511_=_C2613( C2511 C2613 ) C2511_=_C2614( C2511 C2614 ) C2515_=_C2518( C2515 C2518 ) C2515_=_C2521( C2515 C2521 ) C2515_=_C2523( C2515 C2523 ) C2515_=_C2525( C2515 C2525 ) \nC2515_=_C2526( C2515 C2526 ) C2515_=_C2528( C2515 C2528 ) C2515_=_C2530( C2515 C2530 ) C2515_=_C2960( C2515 C2960 ) C2515_=_C2961( C2515 C2961 ) C2515_=_C2964( C2515 C2964 ) \nC2515_=_C2966( C2515 C2966 ) C2515_=_C2969( C2515 C2969 ) C2518_=_C2521( C2518 C2521 ) C2518_=_C2523( C2518 C2523 ) C2518_=_C2525( C2518 C2525 ) C2518_=_C2526( C2518 C2526 ) \nC2518_=_C2528( C2518 C2528 ) C2518_=_C2530( C2518 C2530 ) C2518_=_C2920( C2518 C2920 ) C2518_=_C2974( C2518 C2974 ) C2518_=_C3233( C2518 C3233 ) C2518_=_C3234( C2518 C3234 ) \nC2518_=_C3237( C2518 C3237 ) C2518_=_C3238( C2518 C3238 ) C2518_=_C3239( C2518 C3239 ) C2518_=_C3245( C2518 C3245 ) C2521_=_C2523( C2521 C2523 ) C2521_=_C2525( C2521 C2525 ) \nC2521_=_C2526( C2521 C2526 ) C2521_=_C2528( C2521 C2528 ) C2521_=_C2530( C2521 C2530 ) C2521_=_C2536( C2521 C2536 ) C2521_=_C2754( C2521 C2754 ) C2521_=_C2890( C2521 C2890 ) \nC2521_=_C2949( C2521 C2949 ) C2521_=_C3170( C2521 C3170 ) C2521_=_C3377( C2521 C3377 ) C2521_=_C3425( C2521 C3425 ) C2521_=_C3427( C2521 C3427 ) C2521_=_C3428( C2521 C3428 ) \nC2521_=_C3429( C2521 C3429 ) C2521_=_C3430( C2521 C3430 ) C2521_=_C3432( C2521 C3432 ) C2521_=_C3434( C2521 C3434 ) C2521_=_C3435( C2521 C3435 ) C2523_=_C2525( C2523 C2525 ) \nC2523_=_C2526( C2523 C2526 ) C2523_=_C2528( C2523 C2528 ) C2523_=_C2530( C2523 C2530 ) C2523_=_C3380( C2523 C3380 ) C2523_=_C3678( C2523 C3678 ) C2523_=_C3679( C2523 C3679 ) \nC2523_=_C3680( C2523 C3680 ) C2523_=_C3684( C2523 C3684 ) C2523_=_C3687( C2523 C3687 ) C2525_=_C2526( C2525 C2526 ) C2525_=_C2528( C2525 C2528 ) C2525_=_C2530( C2525 C2530 ) \nC2525_=_C3150( C2525 C3150 ) C2525_=_C3176( C2525 C3176 ) C2525_=_C3383( C2525 C3383 ) C2525_=_C3476( C2525 C3476 ) C2525_=_C3702( C2525 C3702 ) C2525_=_C3877( C2525 C3877 ) \nC2525_=_C3919( C2525 C3919 ) C2525_=_C3920( C2525 C3920 ) C2525_=_C3922( C2525 C3922 ) C2526_=_C2528( C2526 C2528 ) C2526_=_C2530( C2526 C2530 ) C2526_=_C2607( C2526 C2607 ) \nC2526_=_C2652( C2526 C2652 ) C2526_=_C2719( C2526 C2719 ) C2526_=_C3899( C2526 C3899 ) C2526_=_C3965( C2526 C3965 ) C2526_=_C3966( C2526 C3966 ) C2526_=_C3967( C2526 C3967 ) \nC2528_=_C2530( C2528 C2530 ) C2528_=_C2766( C2528 C2766 ) C2528_=_C2815( C2528 C2815 ) C2528_=_C3034( C2528 C3034 ) C2528_=_C3043( C2528 C3043 ) C2528_=_C3297( C2528 C3297 ) \nC2528_=_C3519( C2528 C3519 ) C2528_=_C3626( C2528 C3626 ) C2528_=_C3755( C2528 C3755 ) C2528_=_C3986( C2528 C3986 ) C2528_=_C4020( C2528 C4020 ) C2528_=_C4025( C2528 C4025 ) \nC2528_=_C4027( C2528 C4027 ) C2528_=_C4028( C2528 C4028 ) C2530_=_C2817( C2530 C2817 ) C2530_=_C2899( C2530 C2899 ) C2530_=_C3036( C2530 C3036 ) C2530_=_C3045( C2530 C3045 ) \nC2530_=_C3299( C2530 C3299 ) C2530_=_C3384( C2530 C3384 ) C2530_=_C3549( C2530 C3549 ) C2530_=_C3628( C2530 C3628 ) C2530_=_C3705( C2530 C3705 ) C2530_=_C4011( C2530 C4011 ) \nC2530_=_C4016( C2530 C4016 ) C2530_=_C4042( C2530 C4042 ) C2530_=_C4062( C2530 C4062 ) C2533_=_C2534( C2533 C2534 ) C2533_=_C2536( C2533 C2536 ) C2533_=_C2538( C2533 C2538 ) \nC2533_=_C2543( C2533 C2543 ) C2533_=_C2751( C2533 C2751 ) C2533_=_C2890( C2533 C2890 ) C2533_=_C2891( C2533 C2891 ) C2533_=_C2892( C2533 C2892 ) C2533_=_C2893( C2533 C2893 ) \nC2533_=_C2894( C2533 C2894 ) C2533_=_C2896( C2533 C2896 ) C2533_=_C2898( C2533 C2898 ) C2533_=_C2899( C2533 C2899 ) C2533_=_C2900( C2533 C2900 ) C2533_=_C2901( C2533 C2901 ) \nC2534_=_C2536( C2534 C2536 ) C2534_=_C2538( C2534 C2538 ) C2534_=_C2543( C2534 C2543 ) C2534_=_C2753( C2534 C2753 ) C2534_=_C2945( C2534 C2945 ) C2534_=_C3144( C2534 C3144 ) \nC2534_=_C3169( C2534 C3169 ) C2534_=_C3170( C2534 C3170 ) C2534_=_C3171( C2534 C3171 ) C2534_=_C3172( C2534 C3172 ) C2534_=_C3173( C2534 C3173 ) C2534_=_C3174( C2534 C3174 ) \nC2534_=_C3175( C2534 C3175 ) C2534_=_C3176( C2534 C3176 ) C2534_=_C3179( C2534 C3179 ) C2534_=_C3180( C2534 C3180 ) C2534_=_C3181( C2534 C3181 ) C2536_=_C2538( C2536 C2538 ) \nC2536_=_C2543( C2536 C2543 ) C2536_=_C2754( C2536 C2754 ) C2536_=_C2890( C2536 C2890 ) C2536_=_C2949( C2536 C2949 ) C2536_=_C3170( C2536 C3170 ) C2536_=_C3377( C2536 C3377 ) \nC2536_=_C3425( C2536 C3425 ) C2536_=_C3427( C2536 C3427 ) C2536_=_C3428( C2536 C3428 ) C2536_=_C3429( C2536 C3429 ) C2536_=_C3430( C2536 C3430 ) C2536_=_C3432( C2536 C3432 ) \nC2536_=_C3434( C2536 C3434 ) C2536_=_C3435( C2536 C3435 ) C2538_=_C2543( C2538 C2543 ) C2538_=_C2799( C2538 C2799 ) C2538_=_C3475( C2538 C3475 ) C2538_=_C3486( C2538 C3486 ) \nC2538_=_C3777( C2538 C3777 ) C2538_=_C3778( C2538 C3778 ) C2538_=_C3779( C2538 C3779 ) C2538_=_C3780( C2538 C3780 ) C2538_=_C3781( C2538 C3781 ) C2543_=_C2580( C2543 C2580 ) \nC2543_=_C2644( C2543 C2644 ) C2543_=_C2763( C2543 C2763 ) C2543_=_C3139( C2543 C3139 ) C2543_=_C3194( C2543 C3194 ) C2543_=_C3287( C2543 C3287 ) C2543_=_C3320( C2543 C3320 ) \nC2543_=_C3432( C2543 C3432 ) C2543_=_C3624( C2543 C3624 ) C2543_=_C3811( C2543 C3811 ) C2543_=_C3829( C2543 C3829 ) C2543_=_C3845( C2543 C3845 ) C2543_=_C3870( C2543 C3870 ) \nC2543_=_C3916( C2543 C3916 ) C2543_=_C3996( C2543 C3996 ) C2543_=_C3999( C2543 C3999 ) C2560_=_C2565( C2560 C2565 ) C2560_=_C2704( C2560 C2704 ) C2560_=_C2777( C2560 C2777 ) \nC2560_=_C2798( C2560 C2798 ) C2560_=_C2908( C2560 C2908 ) C2560_=_C3250( C2560 C3250 ) C2560_=_C3281( C2560 C3281 ) C2560_=_C3485( C2560 C3485 ) C2560_=_C3554( C2560 C3554 ) \nC2560_=_C3609( C2560 C3609 ) C2560_=_C3638( C2560 C3638 ) C2560_=_C3670( C2560 C3670 ) C2560_=_C3671( C2560 C3671 ) C2560_=_C3672( C2560 C3672 ) C2560_=_C3674( C2560 C3674 ) \nC2560_=_C3675( C2560 C3675 ) C2560_=_C3676( C2560 C3676 ) C2565_=_C3022( C2565 C3022 ) C2565_=_C3309( C2565 C3309 ) C2565_=_C3371( C2565 C3371 ) C2565_=_C3753( C2565 C3753 ) \nC2565_=_C3765( C2565 C3765 ) C2565_=_C3823( C2565 C3823 ) C2565_=_C3983( C2565 C3983 ) C2565_=_C3993( C2565 C3993 ) C2565_=_C3994( C2565 C3994 ) C2568_=_C2569( C2568 C2569 ) \nC2568_=_C2571( C2568 C2571 ) C2568_=_C2572( C2568 C2572 ) C2568_=_C2575( C2568 C2575 ) C2568_=_C2577( C2568 C2577 ) C2568_=_C2578( C2568 C2578 ) C2568_=_C2580( C2568 C2580 ) \nC2568_=_C2581( C2568 C2581 ) C2568_=_C2582( C2568 C2582 ) C2568_=_C2584( C2568 C2584 ) C2568_=_C2585( C2568 C2585 ) C2568_=_C2643( C2568 C2643 ) C2568_=_C2644( C2568 C2644 ) \nC2569_=_C2571( C2569 C2571 ) C2569_=_C2572( C2569 C2572 ) C2569_=_C2575( C2569 C2575 ) C2569_=_C2577( C2569 C2577 ) C2569_=_C2578( C2569 C2578 ) C2569_=_C2580( C2569 C2580 ) \nC2569_=_C2581( C2569 C2581 ) C2569_=_C2582( C2569 C2582 ) C2569_=_C2584( C2569 C2584 ) C2569_=_C2585( C2569 C2585 ) C2569_=_C2728( C2569 C2728 ) C2569_=_C2770( C2569 C2770 ) \nC2569_=_C2771( C2569 C2771 ) C2569_=_C2774( C2569 C2774 ) C2569_=_C2776( C2569 C2776 ) C2569_=_C2777( C2569 C2777 ) C2569_=_C2778( C2569 C2778 ) C2569_=_C2779( C2569 C2779 ) \nC2569_=_C2780( C2569 C2780 ) C2569_=_C2781( C2569 C2781 ) C2569_=_C2783( C2569 C2783 ) C2569_=_C2784( C2569 C2784 ) C2569_=_C2785( C2569 C2785 ) C2569_=_C2786( C2569 C2786 ) \nC2569_=_C2787( C2569 C2787 ) C2569_=_C2788( C2569 C2788 ) C2571_=_C2572( C2571 C2572 ) C2571_=_C2575( C2571 C2575 ) C2571_=_C2577( C2571 C2577 ) C2571_=_C2578( C2571 C2578 ) \nC2571_=_C2580( C2571 C2580 ) C2571_=_C2581( C2571 C2581 ) C2571_=_C2582( C2571 C2582 ) C2571_=_C2584( C2571 C2584 ) C2571_=_C2585( C2571 C2585 ) C2571_=_C2960( C2571 C2960 ) \nC2571_=_C3278( C2571 C3278 ) C2571_=_C3281( C2571 C3281 ) C2571_=_C3286( C2571 C3286 ) C2571_=_C3287( C2571 C3287 ) C2571_=_C3288( C2571 C3288 ) C2572_=_C2575( C2572 C2575 ) \nC2572_=_C2577( C2572 C2577 ) C2572_=_C2578( C2572 C2578 ) C2572_=_C2580( C2572 C2580 ) C2572_=_C2581( C2572 C2581 ) C2572_=_C2582( C2572 C2582 ) C2572_=_C2584( C2572 C2584 ) \nC2572_=_C2585( C2572 C2585 ) C2572_=_C3199( C2572 C3199 ) C2572_=_C3319( C2572 C3319 ) C2572_=_C3320( C2572 C3320 ) C2575_=_C2577( C2575 C2577 ) C2575_=_C2578( C2575 C2578 ) \nC2575_=_C2580( C2575 C2580 ) C2575_=_C2581( C2575 C2581 ) C2575_=_C2582( C2575 C2582 ) C2575_=_C2584( C2575 C2584 ) C2575_=_C2585( C2575 C2585 ) C2575_=_C2776( C2575 C2776 ) \nC2575_=_C3658( C2575 C3658 ) C2577_=_C2578( C2577 C2578 ) C2577_=_C2580( C2577 C2580 ) C2577_=_C2581( C2577 C2581 ) C2577_=_C2582( C2577 C2582 ) C2577_=_C2584( C2577 C2584 ) \nC2577_=_C2585( C2577 C2585 ) C2577_=_C3071( C2577 C3071 ) C2577_=_C3203( C2577 C3203 ) C2577_=_C3391( C2577 C3391 ) C2577_=_C3590( C2577 C3590 ) C2577_=_C3709( C2577 C3709 ) \nC2577_=_C3792( C2577 C3792 ) C2577_=_C3798( C2577 C3798 ) C2578_=_C2580( C2578 C2580 ) C2578_=_C2581( C2578 C2581 ) C2578_=_C2582( C2578 C2582 ) C2578_=_C2584( C2578 C2584 ) \nC2578_=_C2585( C2578 C2585 ) C2578_=_C3160( C2578 C3160 ) C2578_=_C3869( C2578 C3869 ) C2578_=_C3870( C2578 C3870 ) C2578_=_C3872( C2578 C3872 ) C2578_=_C3874( C2578 C3874 ) \nC2578_=_C3875( C2578 C3875 ) C2580_=_C2581( C2580 C2581 ) C2580_=_C2582( C2580 C2582 ) C2580_=_C2584( C2580 C2584 ) C2580_=_C2585( C2580 C2585 ) C2580_=_C2644( C2580 C2644 ) \nC2580_=_C2763( C2580 C2763 ) C2580_=_C3139( C2580 C3139 ) C2580_=_C3194( C2580 C3194 ) C2580_=_C3287( C2580 C3287 ) C2580_=_C3320( C2580 C3320 ) C2580_=_C3432( C2580 C3432 ) \nC2580_=_C3624( C2580 C3624 ) C2580_=_C3811( C2580 C3811 ) C2580_=_C3829( C2580 C3829 ) C2580_=_C3845( C2580 C3845 ) C2580_=_C3870(</w:t>
      </w:r>
    </w:p>
    <w:p>
      <w:pPr>
        <w:pStyle w:val="PreformattedText"/>
        <w:bidi w:val="0"/>
        <w:spacing w:before="0" w:after="0"/>
        <w:jc w:val="left"/>
        <w:rPr/>
      </w:pPr>
      <w:r>
        <w:rPr/>
        <w:t xml:space="preserve"> </w:t>
      </w:r>
      <w:r>
        <w:rPr/>
        <w:t>C2580 C3870 ) C2580_=_C3916( C2580 C3916 ) \nC2580_=_C3996( C2580 C3996 ) C2580_=_C3999( C2580 C3999 ) C2581_=_C2582( C2581 C2582 ) C2581_=_C2584( C2581 C2584 ) C2581_=_C2585( C2581 C2585 ) C2581_=_C2784( C2581 C2784 ) \nC2581_=_C3124( C2581 C3124 ) C2581_=_C3653( C2581 C3653 ) C2581_=_C3697( C2581 C3697 ) C2581_=_C3715( C2581 C3715 ) C2581_=_C3933( C2581 C3933 ) C2582_=_C2584( C2582 C2584 ) \nC2582_=_C2585( C2582 C2585 ) C2582_=_C2611( C2582 C2611 ) C2582_=_C2941( C2582 C2941 ) C2582_=_C3077( C2582 C3077 ) C2582_=_C3395( C2582 C3395 ) C2582_=_C3594( C2582 C3594 ) \nC2582_=_C4103( C2582 C4103 ) C2584_=_C2585( C2584 C2585 ) C2584_=_C2787( C2584 C2787 ) C2584_=_C3525( C2584 C3525 ) C2584_=_C3585( C2584 C3585 ) C2584_=_C3656( C2584 C3656 ) \nC2584_=_C3698( C2584 C3698 ) C2584_=_C4028( C2584 C4028 ) C2585_=_C2788( C2585 C2788 ) C2585_=_C3657( C2585 C3657 ) C2585_=_C3700( C2585 C3700 ) C2585_=_C3747( C2585 C3747 ) \nC2585_=_C4098( C2585 C4098 ) C2587_=_C2589( C2587 C2589 ) C2587_=_C2593( C2587 C2593 ) C2587_=_C2595( C2587 C2595 ) C2587_=_C2597( C2587 C2597 ) C2587_=_C2598( C2587 C2598 ) \nC2587_=_C2752( C2587 C2752 ) C2587_=_C3155( C2587 C3155 ) C2587_=_C3156( C2587 C3156 ) C2587_=_C3157( C2587 C3157 ) C2587_=_C3158( C2587 C3158 ) C2587_=_C3159( C2587 C3159 ) \nC2587_=_C3160( C2587 C3160 ) C2587_=_C3161( C2587 C3161 ) C2587_=_C3162( C2587 C3162 ) C2587_=_C3164( C2587 C3164 ) C2587_=_C3165( C2587 C3165 ) C2587_=_C3166( C2587 C3166 ) \nC2587_=_C3168( C2587 C3168 ) C2589_=_C2593( C2589 C2593 ) C2589_=_C2595( C2589 C2595 ) C2589_=_C2597( C2589 C2597 ) C2589_=_C2598( C2589 C2598 ) C2589_=_C2961( C2589 C2961 ) \nC2589_=_C3234( C2589 C3234 ) C2589_=_C3342( C2589 C3342 ) C2589_=_C3377( C2589 C3377 ) C2589_=_C3378( C2589 C3378 ) C2589_=_C3379( C2589 C3379 ) C2589_=_C3380( C2589 C3380 ) \nC2589_=_C3382( C2589 C3382 ) C2589_=_C3383( C2589 C3383 ) C2589_=_C3384( C2589 C3384 ) C2589_=_C3386( C2589 C3386 ) C2593_=_C2595( C2593 C2595 ) C2593_=_C2597( C2593 C2597 ) \nC2593_=_C2598( C2593 C2598 ) C2593_=_C2966( C2593 C2966 ) C2593_=_C3158( C2593 C3158 ) C2593_=_C3172( C2593 C3172 ) C2593_=_C3237( C2593 C3237 ) C2593_=_C3427( C2593 C3427 ) \nC2593_=_C3678( C2593 C3678 ) C2593_=_C3702( C2593 C3702 ) C2593_=_C3704( C2593 C3704 ) C2593_=_C3705( C2593 C3705 ) C2595_=_C2597( C2595 C2597 ) C2595_=_C2598( C2595 C2598 ) \nC2595_=_C3271( C2595 C3271 ) C2595_=_C3405( C2595 C3405 ) C2595_=_C3441( C2595 C3441 ) C2595_=_C3625( C2595 C3625 ) C2595_=_C3633( C2595 C3633 ) C2595_=_C3736( C2595 C3736 ) \nC2595_=_C3792( C2595 C3792 ) C2595_=_C3800( C2595 C3800 ) C2595_=_C3862( C2595 C3862 ) C2595_=_C3900( C2595 C3900 ) C2595_=_C3979( C2595 C3979 ) C2595_=_C4000( C2595 C4000 ) \nC2595_=_C4002( C2595 C4002 ) C2595_=_C4003( C2595 C4003 ) C2597_=_C2598( C2597 C2598 ) C2597_=_C2836( C2597 C2836 ) C2597_=_C3336( C2597 C3336 ) C2597_=_C3471( C2597 C3471 ) \nC2597_=_C3593( C2597 C3593 ) C2597_=_C3636( C2597 C3636 ) C2597_=_C3759( C2597 C3759 ) C2597_=_C3786( C2597 C3786 ) C2597_=_C3886( C2597 C3886 ) C2597_=_C3959( C2597 C3959 ) \nC2597_=_C4084( C2597 C4084 ) C2597_=_C4085( C2597 C4085 ) C2599_=_C2600( C2599 C2600 ) C2599_=_C2601( C2599 C2601 ) C2599_=_C2602( C2599 C2602 ) C2599_=_C2603( C2599 C2603 ) \nC2599_=_C2604( C2599 C2604 ) C2599_=_C2606( C2599 C2606 ) C2599_=_C2607( C2599 C2607 ) C2599_=_C2608( C2599 C2608 ) C2599_=_C2609( C2599 C2609 ) C2599_=_C2610( C2599 C2610 ) \nC2599_=_C2611( C2599 C2611 ) C2599_=_C2612( C2599 C2612 ) C2599_=_C2613( C2599 C2613 ) C2599_=_C2614( C2599 C2614 ) C2599_=_C2649( C2599 C2649 ) C2599_=_C2652( C2599 C2652 ) \nC2600_=_C2601( C2600 C2601 ) C2600_=_C2602( C2600 C2602 ) C2600_=_C2603( C2600 C2603 ) C2600_=_C2604( C2600 C2604 ) C2600_=_C2606( C2600 C2606 ) C2600_=_C2607( C2600 C2607 ) \nC2600_=_C2608( C2600 C2608 ) C2600_=_C2609( C2600 C2609 ) C2600_=_C2610( C2600 C2610 ) C2600_=_C2611( C2600 C2611 ) C2600_=_C2612( C2600 C2612 ) C2600_=_C2613( C2600 C2613 ) \nC2600_=_C2614( C2600 C2614 ) C2600_=_C2715( C2600 C2715 ) C2600_=_C2719( C2600 C2719 ) C2601_=_C2602( C2601 C2602 ) C2601_=_C2603( C2601 C2603 ) C2601_=_C2604( C2601 C2604 ) \nC2601_=_C2606( C2601 C2606 ) C2601_=_C2607( C2601 C2607 ) C2601_=_C2608( C2601 C2608 ) C2601_=_C2609( C2601 C2609 ) C2601_=_C2610( C2601 C2610 ) C2601_=_C2611( C2601 C2611 ) \nC2601_=_C2612( C2601 C2612 ) C2601_=_C2613( C2601 C2613 ) C2601_=_C2614( C2601 C2614 ) C2601_=_C2809( C2601 C2809 ) C2601_=_C2810( C2601 C2810 ) C2601_=_C2815( C2601 C2815 ) \nC2601_=_C2817( C2601 C2817 ) C2602_=_C2603( C2602 C2603 ) C2602_=_C2604( C2602 C2604 ) C2602_=_C2606( C2602 C2606 ) C2602_=_C2607( C2602 C2607 ) C2602_=_C2608( C2602 C2608 ) \nC2602_=_C2609( C2602 C2609 ) C2602_=_C2610( C2602 C2610 ) C2602_=_C2611( C2602 C2611 ) C2602_=_C2612( C2602 C2612 ) C2602_=_C2613( C2602 C2613 ) C2602_=_C2614( C2602 C2614 ) \nC2602_=_C2615( C2602 C2615 ) C2602_=_C2841( C2602 C2841 ) C2602_=_C2845( C2602 C2845 ) C2602_=_C2846( C2602 C2846 ) C2602_=_C2849( C2602 C2849 ) C2602_=_C2851( C2602 C2851 ) \nC2603_=_C2604( C2603 C2604 ) C2603_=_C2606( C2603 C2606 ) C2603_=_C2607( C2603 C2607 ) C2603_=_C2608( C2603 C2608 ) C2603_=_C2609( C2603 C2609 ) C2603_=_C2610( C2603 C2610 ) \nC2603_=_C2611( C2603 C2611 ) C2603_=_C2612( C2603 C2612 ) C2603_=_C2613( C2603 C2613 ) C2603_=_C2614( C2603 C2614 ) C2603_=_C2715( C2603 C2715 ) C2603_=_C2841( C2603 C2841 ) \nC2603_=_C2902( C2603 C2902 ) C2603_=_C2936( C2603 C2936 ) C2603_=_C2938( C2603 C2938 ) C2603_=_C2939( C2603 C2939 ) C2603_=_C2940( C2603 C2940 ) C2603_=_C2941( C2603 C2941 ) \nC2603_=_C2942( C2603 C2942 ) C2603_=_C2943( C2603 C2943 ) C2603_=_C2944( C2603 C2944 ) C2604_=_C2606( C2604 C2606 ) C2604_=_C2607( C2604 C2607 ) C2604_=_C2608( C2604 C2608 ) \nC2604_=_C2609( C2604 C2609 ) C2604_=_C2610( C2604 C2610 ) C2604_=_C2611( C2604 C2611 ) C2604_=_C2612( C2604 C2612 ) C2604_=_C2613( C2604 C2613 ) C2604_=_C2614( C2604 C2614 ) \nC2604_=_C2809( C2604 C2809 ) C2604_=_C3000( C2604 C3000 ) C2604_=_C3388( C2604 C3388 ) C2604_=_C3389( C2604 C3389 ) C2604_=_C3391( C2604 C3391 ) C2604_=_C3393( C2604 C3393 ) \nC2604_=_C3394( C2604 C3394 ) C2604_=_C3395( C2604 C3395 ) C2604_=_C3396( C2604 C3396 ) C2604_=_C3397( C2604 C3397 ) C2604_=_C3398( C2604 C3398 ) C2604_=_C3399( C2604 C3399 ) \nC2606_=_C2607( C2606 C2607 ) C2606_=_C2608( C2606 C2608 ) C2606_=_C2609( C2606 C2609 ) C2606_=_C2610( C2606 C2610 ) C2606_=_C2611( C2606 C2611 ) C2606_=_C2612( C2606 C2612 ) \nC2606_=_C2613( C2606 C2613 ) C2606_=_C2614( C2606 C2614 ) C2606_=_C3389( C2606 C3389 ) C2606_=_C3482( C2606 C3482 ) C2607_=_C2608( C2607 C2608 ) C2607_=_C2609( C2607 C2609 ) \nC2607_=_C2610( C2607 C2610 ) C2607_=_C2611( C2607 C2611 ) C2607_=_C2612( C2607 C2612 ) C2607_=_C2613( C2607 C2613 ) C2607_=_C2614( C2607 C2614 ) C2607_=_C2652( C2607 C2652 ) \nC2607_=_C2719( C2607 C2719 ) C2607_=_C3899( C2607 C3899 ) C2607_=_C3965( C2607 C3965 ) C2607_=_C3966( C2607 C3966 ) C2607_=_C3967( C2607 C3967 ) C2608_=_C2609( C2608 C2609 ) \nC2608_=_C2610( C2608 C2610 ) C2608_=_C2611( C2608 C2611 ) C2608_=_C2612( C2608 C2612 ) C2608_=_C2613( C2608 C2613 ) C2608_=_C2614( C2608 C2614 ) C2608_=_C2627( C2608 C2627 ) \nC2608_=_C3568( C2608 C3568 ) C2608_=_C3723( C2608 C3723 ) C2608_=_C3965( C2608 C3965 ) C2608_=_C3976( C2608 C3976 ) C2608_=_C3977( C2608 C3977 ) C2609_=_C2610( C2609 C2610 ) \nC2609_=_C2611( C2609 C2611 ) C2609_=_C2612( C2609 C2612 ) C2609_=_C2613( C2609 C2613 ) C2609_=_C2614( C2609 C2614 ) C2609_=_C3967( C2609 C3967 ) C2609_=_C4025( C2609 C4025 ) \nC2609_=_C4042( C2609 C4042 ) C2610_=_C2611( C2610 C2611 ) C2610_=_C2612( C2610 C2612 ) C2610_=_C2613( C2610 C2613 ) C2610_=_C2614( C2610 C2614 ) C2610_=_C2939( C2610 C2939 ) \nC2610_=_C3520( C2610 C3520 ) C2610_=_C3559( C2610 C3559 ) C2610_=_C3716( C2610 C3716 ) C2611_=_C2612( C2611 C2612 ) C2611_=_C2613( C2611 C2613 ) C2611_=_C2614( C2611 C2614 ) \nC2611_=_C2941( C2611 C2941 ) C2611_=_C3077( C2611 C3077 ) C2611_=_C3395( C2611 C3395 ) C2611_=_C3594( C2611 C3594 ) C2611_=_C4103( C2611 C4103 ) C2612_=_C2613( C2612 C2613 ) \nC2612_=_C2614( C2612 C2614 ) C2612_=_C3181( C2612 C3181 ) C2612_=_C3397( C2612 C3397 ) C2612_=_C3492( C2612 C3492 ) C2612_=_C3922( C2612 C3922 ) C2612_=_C4054( C2612 C4054 ) \nC2613_=_C2614( C2613 C2614 ) C2613_=_C3398( C2613 C3398 ) C2613_=_C3493( C2613 C3493 ) C2614_=_C2942( C2614 C2942 ) C2615_=_C2617( C2615 C2617 ) C2615_=_C2619( C2615 C2619 ) \nC2615_=_C2620( C2615 C2620 ) C2615_=_C2621( C2615 C2621 ) C2615_=_C2624( C2615 C2624 ) C2615_=_C2625( C2615 C2625 ) C2615_=_C2626( C2615 C2626 ) C2615_=_C2627( C2615 C2627 ) \nC2615_=_C2629( C2615 C2629 ) C2615_=_C2630( C2615 C2630 ) C2615_=_C2841( C2615 C2841 ) C2615_=_C2845( C2615 C2845 ) C2615_=_C2846( C2615 C2846 ) C2615_=_C2849( C2615 C2849 ) \nC2615_=_C2851( C2615 C2851 ) C2617_=_C2619( C2617 C2619 ) C2617_=_C2620( C2617 C2620 ) C2617_=_C2621( C2617 C2621 ) C2617_=_C2624( C2617 C2624 ) C2617_=_C2625( C2617 C2625 ) \nC2617_=_C2626( C2617 C2626 ) C2617_=_C2627( C2617 C2627 ) C2617_=_C2629( C2617 C2629 ) C2617_=_C2630( C2617 C2630 ) C2617_=_C2876( C2617 C2876 ) C2617_=_C2984( C2617 C2984 ) \nC2617_=_C2986( C2617 C2986 ) C2617_=_C2988( C2617 C2988 ) C2617_=_C2993( C2617 C2993 ) C2617_=_C2994( C2617 C2994 ) C2619_=_C2620( C2619 C2620 ) C2619_=_C2621( C2619 C2621 ) \nC2619_=_C2624( C2619 C2624 ) C2619_=_C2625( C2619 C2625 ) C2619_=_C2626( C2619 C2626 ) C2619_=_C2627( C2619 C2627 ) C2619_=_C2629( C2619 C2629 ) C2619_=_C2630( C2619 C2630 ) \nC2619_=_C3050( C2619 C3050 ) C2620_=_C2621( C2620 C2621 ) C2620_=_C2624( C2620 C2624 ) C2620_=_C2625( C2620 C2625 ) C2620_=_C2626( C2620 C2626 ) C2620_=_C2627( C2620 C2627 ) \nC2620_=_C2629( C2620 C2629 ) C2620_=_C2630( C2620 C2630 ) C2621_=_C2624( C2621 C2624 ) C2621_=_C2625( C2621 C2625 ) C2621_=_C2626( C2621 C2626 ) C2621_=_C2627( C2621 C2627 ) \nC2621_=_C2629( C2621 C2629 ) C2621_=_C2630( C2621 C2630 ) C2621_=_C2964( C2621 C2964 ) C2621_=_C3053( C2621 C3053 ) C2621_=_C3535( C2621 C3535 ) C2621_=_C3537( C2621 C3537 ) \nC2621_=_C3542(</w:t>
      </w:r>
    </w:p>
    <w:p>
      <w:pPr>
        <w:pStyle w:val="PreformattedText"/>
        <w:bidi w:val="0"/>
        <w:spacing w:before="0" w:after="0"/>
        <w:jc w:val="left"/>
        <w:rPr/>
      </w:pPr>
      <w:r>
        <w:rPr/>
        <w:t xml:space="preserve"> </w:t>
      </w:r>
      <w:r>
        <w:rPr/>
        <w:t>C2621 C3542 ) C2624_=_C2625( C2624 C2625 ) C2624_=_C2626( C2624 C2626 ) C2624_=_C2627( C2624 C2627 ) C2624_=_C2629( C2624 C2629 ) C2624_=_C2630( C2624 C2630 ) \nC2624_=_C3117( C2624 C3117 ) C2624_=_C3565( C2624 C3565 ) C2624_=_C3840( C2624 C3840 ) C2625_=_C2626( C2625 C2626 ) C2625_=_C2627( C2625 C2627 ) C2625_=_C2629( C2625 C2629 ) \nC2625_=_C2630( C2625 C2630 ) C2625_=_C2740( C2625 C2740 ) C2625_=_C2779( C2625 C2779 ) C2625_=_C3118( C2625 C3118 ) C2625_=_C3204( C2625 C3204 ) C2625_=_C3566( C2625 C3566 ) \nC2625_=_C3721( C2625 C3721 ) C2625_=_C3855( C2625 C3855 ) C2625_=_C3856( C2625 C3856 ) C2626_=_C2627( C2626 C2627 ) C2626_=_C2629( C2626 C2629 ) C2626_=_C2630( C2626 C2630 ) \nC2626_=_C3648( C2626 C3648 ) C2626_=_C3885( C2626 C3885 ) C2626_=_C3886( C2626 C3886 ) C2627_=_C2629( C2627 C2629 ) C2627_=_C2630( C2627 C2630 ) C2627_=_C3568( C2627 C3568 ) \nC2627_=_C3723( C2627 C3723 ) C2627_=_C3965( C2627 C3965 ) C2627_=_C3976( C2627 C3976 ) C2627_=_C3977( C2627 C3977 ) C2629_=_C2630( C2629 C2630 ) C2629_=_C2849( C2629 C2849 ) \nC2629_=_C2993( C2629 C2993 ) C2629_=_C3152( C2629 C3152 ) C2629_=_C3570( C2629 C3570 ) C2629_=_C3704( C2629 C3704 ) C2629_=_C3725( C2629 C3725 ) C2629_=_C3855( C2629 C3855 ) \nC2629_=_C3874( C2629 C3874 ) C2629_=_C3880( C2629 C3880 ) C2629_=_C3920( C2629 C3920 ) C2629_=_C3976( C2629 C3976 ) C2629_=_C4037( C2629 C4037 ) C2629_=_C4053( C2629 C4053 ) \nC2629_=_C4054( C2629 C4054 ) C2630_=_C2851( C2630 C2851 ) C2630_=_C2915( C2630 C2915 ) C2630_=_C2940( C2630 C2940 ) C2630_=_C2994( C2630 C2994 ) C2630_=_C3006( C2630 C3006 ) \nC2630_=_C3394( C2630 C3394 ) C2630_=_C3571( C2630 C3571 ) C2630_=_C3726( C2630 C3726 ) C2630_=_C3856( C2630 C3856 ) C2630_=_C3911( C2630 C3911 ) C2630_=_C3977( C2630 C3977 ) \nC2630_=_C4030( C2630 C4030 ) C2630_=_C4068( C2630 C4068 ) C2630_=_C4069( C2630 C4069 ) C2630_=_C4070( C2630 C4070 ) C2630_=_C4071( C2630 C4071 ) C2643_=_C2644( C2643 C2644 ) \nC2643_=_C3286( C2643 C3286 ) C2643_=_C3319( C2643 C3319 ) C2643_=_C3537( C2643 C3537 ) C2643_=_C3754( C2643 C3754 ) C2643_=_C3869( C2643 C3869 ) C2643_=_C3984( C2643 C3984 ) \nC2643_=_C3996( C2643 C3996 ) C2644_=_C2763( C2644 C2763 ) C2644_=_C3139( C2644 C3139 ) C2644_=_C3194( C2644 C3194 ) C2644_=_C3287( C2644 C3287 ) C2644_=_C3320( C2644 C3320 ) \nC2644_=_C3432( C2644 C3432 ) C2644_=_C3624( C2644 C3624 ) C2644_=_C3811( C2644 C3811 ) C2644_=_C3829( C2644 C3829 ) C2644_=_C3845( C2644 C3845 ) C2644_=_C3870( C2644 C3870 ) \nC2644_=_C3916( C2644 C3916 ) C2644_=_C3996( C2644 C3996 ) C2644_=_C3999( C2644 C3999 ) C2649_=_C2652( C2649 C2652 ) C2649_=_C2733( C2649 C2733 ) C2649_=_C2793( C2649 C2793 ) \nC2649_=_C2810( C2649 C2810 ) C2649_=_C3002( C2649 C3002 ) C2649_=_C3388( C2649 C3388 ) C2649_=_C3482( C2649 C3482 ) C2649_=_C3483( C2649 C3483 ) C2649_=_C3484( C2649 C3484 ) \nC2649_=_C3485( C2649 C3485 ) C2649_=_C3486( C2649 C3486 ) C2649_=_C3487( C2649 C3487 ) C2649_=_C3488( C2649 C3488 ) C2649_=_C3489( C2649 C3489 ) C2649_=_C3490( C2649 C3490 ) \nC2649_=_C3491( C2649 C3491 ) C2649_=_C3492( C2649 C3492 ) C2649_=_C3493( C2649 C3493 ) C2649_=_C3494( C2649 C3494 ) C2652_=_C2719( C2652 C2719 ) C2652_=_C3899( C2652 C3899 ) \nC2652_=_C3965( C2652 C3965 ) C2652_=_C3966( C2652 C3966 ) C2652_=_C3967( C2652 C3967 ) C2661_=_C2665( C2661 C2665 ) C2661_=_C2667( C2661 C2667 ) C2661_=_C2679( C2661 C2679 ) \nC2661_=_C2789( C2661 C2789 ) C2661_=_C2856( C2661 C2856 ) C2661_=_C2876( C2661 C2876 ) C2661_=_C2877( C2661 C2877 ) C2661_=_C2878( C2661 C2878 ) C2661_=_C2879( C2661 C2879 ) \nC2661_=_C2880( C2661 C2880 ) C2661_=_C2881( C2661 C2881 ) C2661_=_C2882( C2661 C2882 ) C2661_=_C2885( C2661 C2885 ) C2661_=_C2886( C2661 C2886 ) C2661_=_C2887( C2661 C2887 ) \nC2661_=_C2888( C2661 C2888 ) C2665_=_C2667( C2665 C2667 ) C2665_=_C2700( C2665 C2700 ) C2665_=_C2791( C2665 C2791 ) C2665_=_C2878( C2665 C2878 ) C2665_=_C2976( C2665 C2976 ) \nC2665_=_C3031( C2665 C3031 ) C2665_=_C3051( C2665 C3051 ) C2665_=_C3341( C2665 C3341 ) C2665_=_C3342( C2665 C3342 ) C2665_=_C3344( C2665 C3344 ) C2665_=_C3345( C2665 C3345 ) \nC2665_=_C3346( C2665 C3346 ) C2665_=_C3347( C2665 C3347 ) C2665_=_C3348( C2665 C3348 ) C2665_=_C3349( C2665 C3349 ) C2665_=_C3350( C2665 C3350 ) C2667_=_C2794( C2667 C2794 ) \nC2667_=_C2880( C2667 C2880 ) C2667_=_C2906( C2667 C2906 ) C2667_=_C3131( C2667 C3131 ) C2667_=_C3248( C2667 C3248 ) C2667_=_C3353( C2667 C3353 ) C2667_=_C3379( C2667 C3379 ) \nC2667_=_C3553( C2667 C3553 ) C2667_=_C3554( C2667 C3554 ) C2667_=_C3557( C2667 C3557 ) C2667_=_C3558( C2667 C3558 ) C2667_=_C3559( C2667 C3559 ) C2667_=_C3560( C2667 C3560 ) \nC2667_=_C3561( C2667 C3561 ) C2679_=_C2789( C2679 C2789 ) C2679_=_C2856( C2679 C2856 ) C2679_=_C2876( C2679 C2876 ) C2679_=_C2877( C2679 C2877 ) C2679_=_C2878( C2679 C2878 ) \nC2679_=_C2879( C2679 C2879 ) C2679_=_C2880( C2679 C2880 ) C2679_=_C2881( C2679 C2881 ) C2679_=_C2882( C2679 C2882 ) C2679_=_C2885( C2679 C2885 ) C2679_=_C2886( C2679 C2886 ) \nC2679_=_C2887( C2679 C2887 ) C2679_=_C2888( C2679 C2888 ) C2700_=_C2704( C2700 C2704 ) C2700_=_C2712( C2700 C2712 ) C2700_=_C2791( C2700 C2791 ) C2700_=_C2878( C2700 C2878 ) \nC2700_=_C2976( C2700 C2976 ) C2700_=_C3031( C2700 C3031 ) C2700_=_C3051( C2700 C3051 ) C2700_=_C3341( C2700 C3341 ) C2700_=_C3342( C2700 C3342 ) C2700_=_C3344( C2700 C3344 ) \nC2700_=_C3345( C2700 C3345 ) C2700_=_C3346( C2700 C3346 ) C2700_=_C3347( C2700 C3347 ) C2700_=_C3348( C2700 C3348 ) C2700_=_C3349( C2700 C3349 ) C2700_=_C3350( C2700 C3350 ) \nC2704_=_C2712( C2704 C2712 ) C2704_=_C2777( C2704 C2777 ) C2704_=_C2798( C2704 C2798 ) C2704_=_C2908( C2704 C2908 ) C2704_=_C3250( C2704 C3250 ) C2704_=_C3281( C2704 C3281 ) \nC2704_=_C3485( C2704 C3485 ) C2704_=_C3554( C2704 C3554 ) C2704_=_C3609( C2704 C3609 ) C2704_=_C3638( C2704 C3638 ) C2704_=_C3670( C2704 C3670 ) C2704_=_C3671( C2704 C3671 ) \nC2704_=_C3672( C2704 C3672 ) C2704_=_C3674( C2704 C3674 ) C2704_=_C3675( C2704 C3675 ) C2704_=_C3676( C2704 C3676 ) C2712_=_C2983( C2712 C2983 ) C2712_=_C3037( C2712 C3037 ) \nC2712_=_C3386( C2712 C3386 ) C2712_=_C3531( C2712 C3531 ) C2712_=_C3875( C2712 C3875 ) C2712_=_C3960( C2712 C3960 ) C2712_=_C4038( C2712 C4038 ) C2712_=_C4096( C2712 C4096 ) \nC2712_=_C4097( C2712 C4097 ) C2712_=_C4098( C2712 C4098 ) C2715_=_C2719( C2715 C2719 ) C2715_=_C2841( C2715 C2841 ) C2715_=_C2902( C2715 C2902 ) C2715_=_C2936( C2715 C2936 ) \nC2715_=_C2938( C2715 C2938 ) C2715_=_C2939( C2715 C2939 ) C2715_=_C2940( C2715 C2940 ) C2715_=_C2941( C2715 C2941 ) C2715_=_C2942( C2715 C2942 ) C2715_=_C2943( C2715 C2943 ) \nC2715_=_C2944( C2715 C2944 ) C2719_=_C3899( C2719 C3899 ) C2719_=_C3965( C2719 C3965 ) C2719_=_C3966( C2719 C3966 ) C2719_=_C3967( C2719 C3967 ) C2728_=_C2729( C2728 C2729 ) \nC2728_=_C2730( C2728 C2730 ) C2728_=_C2731( C2728 C2731 ) C2728_=_C2732( C2728 C2732 ) C2728_=_C2733( C2728 C2733 ) C2728_=_C2738( C2728 C2738 ) C2728_=_C2740( C2728 C2740 ) \nC2728_=_C2741( C2728 C2741 ) C2728_=_C2742( C2728 C2742 ) C2728_=_C2743( C2728 C2743 ) C2728_=_C2744( C2728 C2744 ) C2728_=_C2748( C2728 C2748 ) C2728_=_C2749( C2728 C2749 ) \nC2728_=_C2770( C2728 C2770 ) C2728_=_C2771( C2728 C2771 ) C2728_=_C2774( C2728 C2774 ) C2728_=_C2776( C2728 C2776 ) C2728_=_C2777( C2728 C2777 ) C2728_=_C2778( C2728 C2778 ) \nC2728_=_C2779( C2728 C2779 ) C2728_=_C2780( C2728 C2780 ) C2728_=_C2781( C2728 C2781 ) C2728_=_C2783( C2728 C2783 ) C2728_=_C2784( C2728 C2784 ) C2728_=_C2785( C2728 C2785 ) \nC2728_=_C2786( C2728 C2786 ) C2728_=_C2787( C2728 C2787 ) C2728_=_C2788( C2728 C2788 ) C2729_=_C2730( C2729 C2730 ) C2729_=_C2731( C2729 C2731 ) C2729_=_C2732( C2729 C2732 ) \nC2729_=_C2733( C2729 C2733 ) C2729_=_C2738( C2729 C2738 ) C2729_=_C2740( C2729 C2740 ) C2729_=_C2741( C2729 C2741 ) C2729_=_C2742( C2729 C2742 ) C2729_=_C2743( C2729 C2743 ) \nC2729_=_C2744( C2729 C2744 ) C2729_=_C2748( C2729 C2748 ) C2729_=_C2749( C2729 C2749 ) C2729_=_C2789( C2729 C2789 ) C2729_=_C2791( C2729 C2791 ) C2729_=_C2793( C2729 C2793 ) \nC2729_=_C2794( C2729 C2794 ) C2729_=_C2795( C2729 C2795 ) C2729_=_C2798( C2729 C2798 ) C2729_=_C2799( C2729 C2799 ) C2729_=_C2805( C2729 C2805 ) C2730_=_C2731( C2730 C2731 ) \nC2730_=_C2732( C2730 C2732 ) C2730_=_C2733( C2730 C2733 ) C2730_=_C2738( C2730 C2738 ) C2730_=_C2740( C2730 C2740 ) C2730_=_C2741( C2730 C2741 ) C2730_=_C2742( C2730 C2742 ) \nC2730_=_C2743( C2730 C2743 ) C2730_=_C2744( C2730 C2744 ) C2730_=_C2748( C2730 C2748 ) C2730_=_C2749( C2730 C2749 ) C2730_=_C2771( C2730 C2771 ) C2730_=_C3012( C2730 C3012 ) \nC2730_=_C3013( C2730 C3013 ) C2730_=_C3022( C2730 C3022 ) C2731_=_C2732( C2731 C2732 ) C2731_=_C2733( C2731 C2733 ) C2731_=_C2738( C2731 C2738 ) C2731_=_C2740( C2731 C2740 ) \nC2731_=_C2741( C2731 C2741 ) C2731_=_C2742( C2731 C2742 ) C2731_=_C2743( C2731 C2743 ) C2731_=_C2744( C2731 C2744 ) C2731_=_C2748( C2731 C2748 ) C2731_=_C2749( C2731 C2749 ) \nC2731_=_C3012( C2731 C3012 ) C2731_=_C3080( C2731 C3080 ) C2731_=_C3111( C2731 C3111 ) C2731_=_C3112( C2731 C3112 ) C2731_=_C3113( C2731 C3113 ) C2731_=_C3114( C2731 C3114 ) \nC2731_=_C3115( C2731 C3115 ) C2731_=_C3117( C2731 C3117 ) C2731_=_C3118( C2731 C3118 ) C2731_=_C3119( C2731 C3119 ) C2731_=_C3120( C2731 C3120 ) C2731_=_C3121( C2731 C3121 ) \nC2731_=_C3123( C2731 C3123 ) C2731_=_C3124( C2731 C3124 ) C2731_=_C3125( C2731 C3125 ) C2731_=_C3126( C2731 C3126 ) C2732_=_C2733( C2732 C2733 ) C2732_=_C2738( C2732 C2738 ) \nC2732_=_C2740( C2732 C2740 ) C2732_=_C2741( C2732 C2741 ) C2732_=_C2742( C2732 C2742 ) C2732_=_C2743( C2732 C2743 ) C2732_=_C2744( C2732 C2744 ) C2732_=_C2748( C2732 C2748 ) \nC2732_=_C2749( C2732 C2749 ) C2732_=_C2825( C2732 C2825 ) C2732_=_C3013( C2732 C3013 ) C2732_=_C3028( C2732 C3028 ) C2732_=_C3081( C2732 C3081 ) C2732_=_C3199( C2732 C3199 ) \nC2732_=_C3200( C2732 C3200 ) C2732_=_C3202( C2732 C3202 ) C2732_=_C3203( C2732 C3203 ) C2732_=_C3204( C2732 C3204 ) C2732_=_C3205( C2732 C3205 ) C2732_=_C3206( C2732 C3206 ) \nC2732_=_C3207( C2732 C3207 ) C2732_=_C3209( C2732 C3209 ) C2732_=_C3210(</w:t>
      </w:r>
    </w:p>
    <w:p>
      <w:pPr>
        <w:pStyle w:val="PreformattedText"/>
        <w:bidi w:val="0"/>
        <w:spacing w:before="0" w:after="0"/>
        <w:jc w:val="left"/>
        <w:rPr/>
      </w:pPr>
      <w:r>
        <w:rPr/>
        <w:t xml:space="preserve"> </w:t>
      </w:r>
      <w:r>
        <w:rPr/>
        <w:t>C2732 C3210 ) C2732_=_C3211( C2732 C3211 ) C2733_=_C2738( C2733 C2738 ) C2733_=_C2740( C2733 C2740 ) \nC2733_=_C2741( C2733 C2741 ) C2733_=_C2742( C2733 C2742 ) C2733_=_C2743( C2733 C2743 ) C2733_=_C2744( C2733 C2744 ) C2733_=_C2748( C2733 C2748 ) C2733_=_C2749( C2733 C2749 ) \nC2733_=_C2793( C2733 C2793 ) C2733_=_C2810( C2733 C2810 ) C2733_=_C3002( C2733 C3002 ) C2733_=_C3388( C2733 C3388 ) C2733_=_C3482( C2733 C3482 ) C2733_=_C3483( C2733 C3483 ) \nC2733_=_C3484( C2733 C3484 ) C2733_=_C3485( C2733 C3485 ) C2733_=_C3486( C2733 C3486 ) C2733_=_C3487( C2733 C3487 ) C2733_=_C3488( C2733 C3488 ) C2733_=_C3489( C2733 C3489 ) \nC2733_=_C3490( C2733 C3490 ) C2733_=_C3491( C2733 C3491 ) C2733_=_C3492( C2733 C3492 ) C2733_=_C3493( C2733 C3493 ) C2733_=_C3494( C2733 C3494 ) C2738_=_C2740( C2738 C2740 ) \nC2738_=_C2741( C2738 C2741 ) C2738_=_C2742( C2738 C2742 ) C2738_=_C2743( C2738 C2743 ) C2738_=_C2744( C2738 C2744 ) C2738_=_C2748( C2738 C2748 ) C2738_=_C2749( C2738 C2749 ) \nC2738_=_C3573( C2738 C3573 ) C2738_=_C3689( C2738 C3689 ) C2738_=_C3753( C2738 C3753 ) C2738_=_C3754( C2738 C3754 ) C2738_=_C3755( C2738 C3755 ) C2738_=_C3756( C2738 C3756 ) \nC2740_=_C2741( C2740 C2741 ) C2740_=_C2742( C2740 C2742 ) C2740_=_C2743( C2740 C2743 ) C2740_=_C2744( C2740 C2744 ) C2740_=_C2748( C2740 C2748 ) C2740_=_C2749( C2740 C2749 ) \nC2740_=_C2779( C2740 C2779 ) C2740_=_C3118( C2740 C3118 ) C2740_=_C3204( C2740 C3204 ) C2740_=_C3566( C2740 C3566 ) C2740_=_C3721( C2740 C3721 ) C2740_=_C3855( C2740 C3855 ) \nC2740_=_C3856( C2740 C3856 ) C2741_=_C2742( C2741 C2742 ) C2741_=_C2743( C2741 C2743 ) C2741_=_C2744( C2741 C2744 ) C2741_=_C2748( C2741 C2748 ) C2741_=_C2749( C2741 C2749 ) \nC2741_=_C2780( C2741 C2780 ) C2741_=_C3119( C2741 C3119 ) C2741_=_C3205( C2741 C3205 ) C2741_=_C3647( C2741 C3647 ) C2741_=_C3710( C2741 C3710 ) C2741_=_C3862( C2741 C3862 ) \nC2742_=_C2743( C2742 C2743 ) C2742_=_C2744( C2742 C2744 ) C2742_=_C2748( C2742 C2748 ) C2742_=_C2749( C2742 C2749 ) C2742_=_C2781( C2742 C2781 ) C2742_=_C3120( C2742 C3120 ) \nC2742_=_C3190( C2742 C3190 ) C2742_=_C3207( C2742 C3207 ) C2742_=_C3841( C2742 C3841 ) C2742_=_C3915( C2742 C3915 ) C2742_=_C3916( C2742 C3916 ) C2743_=_C2744( C2743 C2744 ) \nC2743_=_C2748( C2743 C2748 ) C2743_=_C2749( C2743 C2749 ) C2743_=_C2969( C2743 C2969 ) C2743_=_C3439( C2743 C3439 ) C2743_=_C3487( C2743 C3487 ) C2743_=_C3591( C2743 C3591 ) \nC2743_=_C3674( C2743 C3674 ) C2743_=_C3777( C2743 C3777 ) C2743_=_C3955( C2743 C3955 ) C2743_=_C3957( C2743 C3957 ) C2744_=_C2748( C2744 C2748 ) C2744_=_C2749( C2744 C2749 ) \nC2744_=_C3162( C2744 C3162 ) C2744_=_C3575( C2744 C3575 ) C2744_=_C3692( C2744 C3692 ) C2744_=_C3983( C2744 C3983 ) C2744_=_C3984( C2744 C3984 ) C2744_=_C3986( C2744 C3986 ) \nC2748_=_C2749( C2748 C2749 ) C2748_=_C3166( C2748 C3166 ) C2748_=_C3488( C2748 C3488 ) C2748_=_C3580( C2748 C3580 ) C2748_=_C3592( C2748 C3592 ) C2748_=_C3675( C2748 C3675 ) \nC2748_=_C3780( C2748 C3780 ) C2748_=_C3948( C2748 C3948 ) C2748_=_C4050( C2748 C4050 ) C2749_=_C2786( C2749 C2786 ) C2749_=_C3126( C2749 C3126 ) C2749_=_C3211( C2749 C3211 ) \nC2749_=_C3445( C2749 C3445 ) C2749_=_C4003( C2749 C4003 ) C2751_=_C2752( C2751 C2752 ) C2751_=_C2753( C2751 C2753 ) C2751_=_C2754( C2751 C2754 ) C2751_=_C2755( C2751 C2755 ) \nC2751_=_C2756( C2751 C2756 ) C2751_=_C2763( C2751 C2763 ) C2751_=_C2766( C2751 C2766 ) C2751_=_C2890( C2751 C2890 ) C2751_=_C2891( C2751 C2891 ) C2751_=_C2892( C2751 C2892 ) \nC2751_=_C2893( C2751 C2893 ) C2751_=_C2894( C2751 C2894 ) C2751_=_C2896( C2751 C2896 ) C2751_=_C2898( C2751 C2898 ) C2751_=_C2899( C2751 C2899 ) C2751_=_C2900( C2751 C2900 ) \nC2751_=_C2901( C2751 C2901 ) C2752_=_C2753( C2752 C2753 ) C2752_=_C2754( C2752 C2754 ) C2752_=_C2755( C2752 C2755 ) C2752_=_C2756( C2752 C2756 ) C2752_=_C2763( C2752 C2763 ) \nC2752_=_C2766( C2752 C2766 ) C2752_=_C3155( C2752 C3155 ) C2752_=_C3156( C2752 C3156 ) C2752_=_C3157( C2752 C3157 ) C2752_=_C3158( C2752 C3158 ) C2752_=_C3159( C2752 C3159 ) \nC2752_=_C3160( C2752 C3160 ) C2752_=_C3161( C2752 C3161 ) C2752_=_C3162( C2752 C3162 ) C2752_=_C3164( C2752 C3164 ) C2752_=_C3165( C2752 C3165 ) C2752_=_C3166( C2752 C3166 ) \nC2752_=_C3168( C2752 C3168 ) C2753_=_C2754( C2753 C2754 ) C2753_=_C2755( C2753 C2755 ) C2753_=_C2756( C2753 C2756 ) C2753_=_C2763( C2753 C2763 ) C2753_=_C2766( C2753 C2766 ) \nC2753_=_C2945( C2753 C2945 ) C2753_=_C3144( C2753 C3144 ) C2753_=_C3169( C2753 C3169 ) C2753_=_C3170( C2753 C3170 ) C2753_=_C3171( C2753 C3171 ) C2753_=_C3172( C2753 C3172 ) \nC2753_=_C3173( C2753 C3173 ) C2753_=_C3174( C2753 C3174 ) C2753_=_C3175( C2753 C3175 ) C2753_=_C3176( C2753 C3176 ) C2753_=_C3179( C2753 C3179 ) C2753_=_C3180( C2753 C3180 ) \nC2753_=_C3181( C2753 C3181 ) C2754_=_C2755( C2754 C2755 ) C2754_=_C2756( C2754 C2756 ) C2754_=_C2763( C2754 C2763 ) C2754_=_C2766( C2754 C2766 ) C2754_=_C2890( C2754 C2890 ) \nC2754_=_C2949( C2754 C2949 ) C2754_=_C3170( C2754 C3170 ) C2754_=_C3377( C2754 C3377 ) C2754_=_C3425( C2754 C3425 ) C2754_=_C3427( C2754 C3427 ) C2754_=_C3428( C2754 C3428 ) \nC2754_=_C3429( C2754 C3429 ) C2754_=_C3430( C2754 C3430 ) C2754_=_C3432( C2754 C3432 ) C2754_=_C3434( C2754 C3434 ) C2754_=_C3435( C2754 C3435 ) C2755_=_C2756( C2755 C2756 ) \nC2755_=_C2763( C2755 C2763 ) C2755_=_C2766( C2755 C2766 ) C2755_=_C2830( C2755 C2830 ) C2755_=_C3130( C2755 C3130 ) C2755_=_C3327( C2755 C3327 ) C2755_=_C3378( C2755 C3378 ) \nC2755_=_C3461( C2755 C3461 ) C2755_=_C3513( C2755 C3513 ) C2755_=_C3514( C2755 C3514 ) C2755_=_C3516( C2755 C3516 ) C2755_=_C3517( C2755 C3517 ) C2755_=_C3518( C2755 C3518 ) \nC2755_=_C3519( C2755 C3519 ) C2755_=_C3520( C2755 C3520 ) C2755_=_C3522( C2755 C3522 ) C2755_=_C3523( C2755 C3523 ) C2755_=_C3524( C2755 C3524 ) C2755_=_C3525( C2755 C3525 ) \nC2756_=_C2763( C2756 C2763 ) C2756_=_C2766( C2756 C2766 ) C2756_=_C3513( C2756 C3513 ) C2756_=_C3573( C2756 C3573 ) C2756_=_C3575( C2756 C3575 ) C2756_=_C3578( C2756 C3578 ) \nC2756_=_C3580( C2756 C3580 ) C2756_=_C3581( C2756 C3581 ) C2756_=_C3582( C2756 C3582 ) C2756_=_C3583( C2756 C3583 ) C2756_=_C3584( C2756 C3584 ) C2756_=_C3585( C2756 C3585 ) \nC2763_=_C2766( C2763 C2766 ) C2763_=_C3139( C2763 C3139 ) C2763_=_C3194( C2763 C3194 ) C2763_=_C3287( C2763 C3287 ) C2763_=_C3320( C2763 C3320 ) C2763_=_C3432( C2763 C3432 ) \nC2763_=_C3624( C2763 C3624 ) C2763_=_C3811( C2763 C3811 ) C2763_=_C3829( C2763 C3829 ) C2763_=_C3845( C2763 C3845 ) C2763_=_C3870( C2763 C3870 ) C2763_=_C3916( C2763 C3916 ) \nC2763_=_C3996( C2763 C3996 ) C2763_=_C3999( C2763 C3999 ) C2766_=_C2815( C2766 C2815 ) C2766_=_C3034( C2766 C3034 ) C2766_=_C3043( C2766 C3043 ) C2766_=_C3297( C2766 C3297 ) \nC2766_=_C3519( C2766 C3519 ) C2766_=_C3626( C2766 C3626 ) C2766_=_C3755( C2766 C3755 ) C2766_=_C3986( C2766 C3986 ) C2766_=_C4020( C2766 C4020 ) C2766_=_C4025( C2766 C4025 ) \nC2766_=_C4027( C2766 C4027 ) C2766_=_C4028( C2766 C4028 ) C2770_=_C2771( C2770 C2771 ) C2770_=_C2774( C2770 C2774 ) C2770_=_C2776( C2770 C2776 ) C2770_=_C2777( C2770 C2777 ) \nC2770_=_C2778( C2770 C2778 ) C2770_=_C2779( C2770 C2779 ) C2770_=_C2780( C2770 C2780 ) C2770_=_C2781( C2770 C2781 ) C2770_=_C2783( C2770 C2783 ) C2770_=_C2784( C2770 C2784 ) \nC2770_=_C2785( C2770 C2785 ) C2770_=_C2786( C2770 C2786 ) C2770_=_C2787( C2770 C2787 ) C2770_=_C2788( C2770 C2788 ) C2770_=_C2902( C2770 C2902 ) C2770_=_C2906( C2770 C2906 ) \nC2770_=_C2908( C2770 C2908 ) C2770_=_C2911( C2770 C2911 ) C2770_=_C2912( C2770 C2912 ) C2770_=_C2913( C2770 C2913 ) C2770_=_C2915( C2770 C2915 ) C2771_=_C2774( C2771 C2774 ) \nC2771_=_C2776( C2771 C2776 ) C2771_=_C2777( C2771 C2777 ) C2771_=_C2778( C2771 C2778 ) C2771_=_C2779( C2771 C2779 ) C2771_=_C2780( C2771 C2780 ) C2771_=_C2781( C2771 C2781 ) \nC2771_=_C2783( C2771 C2783 ) C2771_=_C2784( C2771 C2784 ) C2771_=_C2785( C2771 C2785 ) C2771_=_C2786( C2771 C2786 ) C2771_=_C2787( C2771 C2787 ) C2771_=_C2788( C2771 C2788 ) \nC2771_=_C3012( C2771 C3012 ) C2771_=_C3013( C2771 C3013 ) C2771_=_C3022( C2771 C3022 ) C2774_=_C2776( C2774 C2776 ) C2774_=_C2777( C2774 C2777 ) C2774_=_C2778( C2774 C2778 ) \nC2774_=_C2779( C2774 C2779 ) C2774_=_C2780( C2774 C2780 ) C2774_=_C2781( C2774 C2781 ) C2774_=_C2783( C2774 C2783 ) C2774_=_C2784( C2774 C2784 ) C2774_=_C2785( C2774 C2785 ) \nC2774_=_C2786( C2774 C2786 ) C2774_=_C2787( C2774 C2787 ) C2774_=_C2788( C2774 C2788 ) C2774_=_C3112( C2774 C3112 ) C2774_=_C3248( C2774 C3248 ) C2774_=_C3249( C2774 C3249 ) \nC2774_=_C3250( C2774 C3250 ) C2774_=_C3251( C2774 C3251 ) C2774_=_C3254( C2774 C3254 ) C2774_=_C3255( C2774 C3255 ) C2776_=_C2777( C2776 C2777 ) C2776_=_C2778( C2776 C2778 ) \nC2776_=_C2779( C2776 C2779 ) C2776_=_C2780( C2776 C2780 ) C2776_=_C2781( C2776 C2781 ) C2776_=_C2783( C2776 C2783 ) C2776_=_C2784( C2776 C2784 ) C2776_=_C2785( C2776 C2785 ) \nC2776_=_C2786( C2776 C2786 ) C2776_=_C2787( C2776 C2787 ) C2776_=_C2788( C2776 C2788 ) C2776_=_C3658( C2776 C3658 ) C2777_=_C2778( C2777 C2778 ) C2777_=_C2779( C2777 C2779 ) \nC2777_=_C2780( C2777 C2780 ) C2777_=_C2781( C2777 C2781 ) C2777_=_C2783( C2777 C2783 ) C2777_=_C2784( C2777 C2784 ) C2777_=_C2785( C2777 C2785 ) C2777_=_C2786( C2777 C2786 ) \nC2777_=_C2787( C2777 C2787 ) C2777_=_C2788( C2777 C2788 ) C2777_=_C2798( C2777 C2798 ) C2777_=_C2908( C2777 C2908 ) C2777_=_C3250( C2777 C3250 ) C2777_=_C3281( C2777 C3281 ) \nC2777_=_C3485( C2777 C3485 ) C2777_=_C3554( C2777 C3554 ) C2777_=_C3609( C2777 C3609 ) C2777_=_C3638( C2777 C3638 ) C2777_=_C3670( C2777 C3670 ) C2777_=_C3671( C2777 C3671 ) \nC2777_=_C3672( C2777 C3672 ) C2777_=_C3674( C2777 C3674 ) C2777_=_C3675( C2777 C3675 ) C2777_=_C3676( C2777 C3676 ) C2778_=_C2779( C2778 C2779 ) C2778_=_C2780( C2778 C2780 ) \nC2778_=_C2781( C2778 C2781 ) C2778_=_C2783( C2778 C2783 ) C2778_=_C2784( C2778 C2784 ) C2778_=_C2785( C2778 C2785 ) C2778_=_C2786( C2778 C2786 ) C2778_=_C2787( C2778 C2787 ) \nC2778_=_C2788( C2778 C2788 ) C2778_=_C3474( C2778 C3474 ) C2778_=_C3658( C2778 C3658 ) C2778_=_C3689( C2778 C3689 ) C2778_=_C3692(</w:t>
      </w:r>
    </w:p>
    <w:p>
      <w:pPr>
        <w:pStyle w:val="PreformattedText"/>
        <w:bidi w:val="0"/>
        <w:spacing w:before="0" w:after="0"/>
        <w:jc w:val="left"/>
        <w:rPr/>
      </w:pPr>
      <w:r>
        <w:rPr/>
        <w:t xml:space="preserve"> </w:t>
      </w:r>
      <w:r>
        <w:rPr/>
        <w:t>C2778 C3692 ) C2778_=_C3695( C2778 C3695 ) \nC2778_=_C3697( C2778 C3697 ) C2778_=_C3698( C2778 C3698 ) C2778_=_C3700( C2778 C3700 ) C2779_=_C2780( C2779 C2780 ) C2779_=_C2781( C2779 C2781 ) C2779_=_C2783( C2779 C2783 ) \nC2779_=_C2784( C2779 C2784 ) C2779_=_C2785( C2779 C2785 ) C2779_=_C2786( C2779 C2786 ) C2779_=_C2787( C2779 C2787 ) C2779_=_C2788( C2779 C2788 ) C2779_=_C3118( C2779 C3118 ) \nC2779_=_C3204( C2779 C3204 ) C2779_=_C3566( C2779 C3566 ) C2779_=_C3721( C2779 C3721 ) C2779_=_C3855( C2779 C3855 ) C2779_=_C3856( C2779 C3856 ) C2780_=_C2781( C2780 C2781 ) \nC2780_=_C2783( C2780 C2783 ) C2780_=_C2784( C2780 C2784 ) C2780_=_C2785( C2780 C2785 ) C2780_=_C2786( C2780 C2786 ) C2780_=_C2787( C2780 C2787 ) C2780_=_C2788( C2780 C2788 ) \nC2780_=_C3119( C2780 C3119 ) C2780_=_C3205( C2780 C3205 ) C2780_=_C3647( C2780 C3647 ) C2780_=_C3710( C2780 C3710 ) C2780_=_C3862( C2780 C3862 ) C2781_=_C2783( C2781 C2783 ) \nC2781_=_C2784( C2781 C2784 ) C2781_=_C2785( C2781 C2785 ) C2781_=_C2786( C2781 C2786 ) C2781_=_C2787( C2781 C2787 ) C2781_=_C2788( C2781 C2788 ) C2781_=_C3120( C2781 C3120 ) \nC2781_=_C3190( C2781 C3190 ) C2781_=_C3207( C2781 C3207 ) C2781_=_C3841( C2781 C3841 ) C2781_=_C3915( C2781 C3915 ) C2781_=_C3916( C2781 C3916 ) C2783_=_C2784( C2783 C2784 ) \nC2783_=_C2785( C2783 C2785 ) C2783_=_C2786( C2783 C2786 ) C2783_=_C2787( C2783 C2787 ) C2783_=_C2788( C2783 C2788 ) C2783_=_C2913( C2783 C2913 ) C2783_=_C3255( C2783 C3255 ) \nC2783_=_C3557( C2783 C3557 ) C2783_=_C3931( C2783 C3931 ) C2783_=_C3947( C2783 C3947 ) C2783_=_C3948( C2783 C3948 ) C2783_=_C3949( C2783 C3949 ) C2783_=_C3950( C2783 C3950 ) \nC2783_=_C3951( C2783 C3951 ) C2783_=_C3952( C2783 C3952 ) C2784_=_C2785( C2784 C2785 ) C2784_=_C2786( C2784 C2786 ) C2784_=_C2787( C2784 C2787 ) C2784_=_C2788( C2784 C2788 ) \nC2784_=_C3124( C2784 C3124 ) C2784_=_C3653( C2784 C3653 ) C2784_=_C3697( C2784 C3697 ) C2784_=_C3715( C2784 C3715 ) C2784_=_C3933( C2784 C3933 ) C2785_=_C2786( C2785 C2786 ) \nC2785_=_C2787( C2785 C2787 ) C2785_=_C2788( C2785 C2788 ) C2785_=_C3560( C2785 C3560 ) C2785_=_C3676( C2785 C3676 ) C2785_=_C3936( C2785 C3936 ) C2785_=_C3951( C2785 C3951 ) \nC2785_=_C3994( C2785 C3994 ) C2786_=_C2787( C2786 C2787 ) C2786_=_C2788( C2786 C2788 ) C2786_=_C3126( C2786 C3126 ) C2786_=_C3211( C2786 C3211 ) C2786_=_C3445( C2786 C3445 ) \nC2786_=_C4003( C2786 C4003 ) C2787_=_C2788( C2787 C2788 ) C2787_=_C3525( C2787 C3525 ) C2787_=_C3585( C2787 C3585 ) C2787_=_C3656( C2787 C3656 ) C2787_=_C3698( C2787 C3698 ) \nC2787_=_C4028( C2787 C4028 ) C2788_=_C3657( C2788 C3657 ) C2788_=_C3700( C2788 C3700 ) C2788_=_C3747( C2788 C3747 ) C2788_=_C4098( C2788 C4098 ) C2789_=_C2791( C2789 C2791 ) \nC2789_=_C2793( C2789 C2793 ) C2789_=_C2794( C2789 C2794 ) C2789_=_C2795( C2789 C2795 ) C2789_=_C2798( C2789 C2798 ) C2789_=_C2799( C2789 C2799 ) C2789_=_C2805( C2789 C2805 ) \nC2789_=_C2856( C2789 C2856 ) C2789_=_C2876( C2789 C2876 ) C2789_=_C2877( C2789 C2877 ) C2789_=_C2878( C2789 C2878 ) C2789_=_C2879( C2789 C2879 ) C2789_=_C2880( C2789 C2880 ) \nC2789_=_C2881( C2789 C2881 ) C2789_=_C2882( C2789 C2882 ) C2789_=_C2885( C2789 C2885 ) C2789_=_C2886( C2789 C2886 ) C2789_=_C2887( C2789 C2887 ) C2789_=_C2888( C2789 C2888 ) \nC2791_=_C2793( C2791 C2793 ) C2791_=_C2794( C2791 C2794 ) C2791_=_C2795( C2791 C2795 ) C2791_=_C2798( C2791 C2798 ) C2791_=_C2799( C2791 C2799 ) C2791_=_C2805( C2791 C2805 ) \nC2791_=_C2878( C2791 C2878 ) C2791_=_C2976( C2791 C2976 ) C2791_=_C3031( C2791 C3031 ) C2791_=_C3051( C2791 C3051 ) C2791_=_C3341( C2791 C3341 ) C2791_=_C3342( C2791 C3342 ) \nC2791_=_C3344( C2791 C3344 ) C2791_=_C3345( C2791 C3345 ) C2791_=_C3346( C2791 C3346 ) C2791_=_C3347( C2791 C3347 ) C2791_=_C3348( C2791 C3348 ) C2791_=_C3349( C2791 C3349 ) \nC2791_=_C3350( C2791 C3350 ) C2793_=_C2794( C2793 C2794 ) C2793_=_C2795( C2793 C2795 ) C2793_=_C2798( C2793 C2798 ) C2793_=_C2799( C2793 C2799 ) C2793_=_C2805( C2793 C2805 ) \nC2793_=_C2810( C2793 C2810 ) C2793_=_C3002( C2793 C3002 ) C2793_=_C3388( C2793 C3388 ) C2793_=_C3482( C2793 C3482 ) C2793_=_C3483( C2793 C3483 ) C2793_=_C3484( C2793 C3484 ) \nC2793_=_C3485( C2793 C3485 ) C2793_=_C3486( C2793 C3486 ) C2793_=_C3487( C2793 C3487 ) C2793_=_C3488( C2793 C3488 ) C2793_=_C3489( C2793 C3489 ) C2793_=_C3490( C2793 C3490 ) \nC2793_=_C3491( C2793 C3491 ) C2793_=_C3492( C2793 C3492 ) C2793_=_C3493( C2793 C3493 ) C2793_=_C3494( C2793 C3494 ) C2794_=_C2795( C2794 C2795 ) C2794_=_C2798( C2794 C2798 ) \nC2794_=_C2799( C2794 C2799 ) C2794_=_C2805( C2794 C2805 ) C2794_=_C2880( C2794 C2880 ) C2794_=_C2906( C2794 C2906 ) C2794_=_C3131( C2794 C3131 ) C2794_=_C3248( C2794 C3248 ) \nC2794_=_C3353( C2794 C3353 ) C2794_=_C3379( C2794 C3379 ) C2794_=_C3553( C2794 C3553 ) C2794_=_C3554( C2794 C3554 ) C2794_=_C3557( C2794 C3557 ) C2794_=_C3558( C2794 C3558 ) \nC2794_=_C3559( C2794 C3559 ) C2794_=_C3560( C2794 C3560 ) C2794_=_C3561( C2794 C3561 ) C2795_=_C2798( C2795 C2798 ) C2795_=_C2799( C2795 C2799 ) C2795_=_C2805( C2795 C2805 ) \nC2795_=_C2832( C2795 C2832 ) C2795_=_C3328( C2795 C3328 ) C2795_=_C3483( C2795 C3483 ) C2795_=_C3514( C2795 C3514 ) C2795_=_C3587( C2795 C3587 ) C2795_=_C3590( C2795 C3590 ) \nC2795_=_C3591( C2795 C3591 ) C2795_=_C3592( C2795 C3592 ) C2795_=_C3593( C2795 C3593 ) C2795_=_C3594( C2795 C3594 ) C2798_=_C2799( C2798 C2799 ) C2798_=_C2805( C2798 C2805 ) \nC2798_=_C2908( C2798 C2908 ) C2798_=_C3250( C2798 C3250 ) C2798_=_C3281( C2798 C3281 ) C2798_=_C3485( C2798 C3485 ) C2798_=_C3554( C2798 C3554 ) C2798_=_C3609( C2798 C3609 ) \nC2798_=_C3638( C2798 C3638 ) C2798_=_C3670( C2798 C3670 ) C2798_=_C3671( C2798 C3671 ) C2798_=_C3672( C2798 C3672 ) C2798_=_C3674( C2798 C3674 ) C2798_=_C3675( C2798 C3675 ) \nC2798_=_C3676( C2798 C3676 ) C2799_=_C2805( C2799 C2805 ) C2799_=_C3475( C2799 C3475 ) C2799_=_C3486( C2799 C3486 ) C2799_=_C3777( C2799 C3777 ) C2799_=_C3778( C2799 C3778 ) \nC2799_=_C3779( C2799 C3779 ) C2799_=_C3780( C2799 C3780 ) C2799_=_C3781( C2799 C3781 ) C2805_=_C3481( C2805 C3481 ) C2805_=_C3494( C2805 C3494 ) C2805_=_C3957( C2805 C3957 ) \nC2805_=_C4024( C2805 C4024 ) C2805_=_C4050( C2805 C4050 ) C2805_=_C4079( C2805 C4079 ) C2805_=_C4118( C2805 C4118 ) C2809_=_C2810( C2809 C2810 ) C2809_=_C2815( C2809 C2815 ) \nC2809_=_C2817( C2809 C2817 ) C2809_=_C3000( C2809 C3000 ) C2809_=_C3388( C2809 C3388 ) C2809_=_C3389( C2809 C3389 ) C2809_=_C3391( C2809 C3391 ) C2809_=_C3393( C2809 C3393 ) \nC2809_=_C3394( C2809 C3394 ) C2809_=_C3395( C2809 C3395 ) C2809_=_C3396( C2809 C3396 ) C2809_=_C3397( C2809 C3397 ) C2809_=_C3398( C2809 C3398 ) C2809_=_C3399( C2809 C3399 ) \nC2810_=_C2815( C2810 C2815 ) C2810_=_C2817( C2810 C2817 ) C2810_=_C3002( C2810 C3002 ) C2810_=_C3388( C2810 C3388 ) C2810_=_C3482( C2810 C3482 ) C2810_=_C3483( C2810 C3483 ) \nC2810_=_C3484( C2810 C3484 ) C2810_=_C3485( C2810 C3485 ) C2810_=_C3486( C2810 C3486 ) C2810_=_C3487( C2810 C3487 ) C2810_=_C3488( C2810 C3488 ) C2810_=_C3489( C2810 C3489 ) \nC2810_=_C3490( C2810 C3490 ) C2810_=_C3491( C2810 C3491 ) C2810_=_C3492( C2810 C3492 ) C2810_=_C3493( C2810 C3493 ) C2810_=_C3494( C2810 C3494 ) C2815_=_C2817( C2815 C2817 ) \nC2815_=_C3034( C2815 C3034 ) C2815_=_C3043( C2815 C3043 ) C2815_=_C3297( C2815 C3297 ) C2815_=_C3519( C2815 C3519 ) C2815_=_C3626( C2815 C3626 ) C2815_=_C3755( C2815 C3755 ) \nC2815_=_C3986( C2815 C3986 ) C2815_=_C4020( C2815 C4020 ) C2815_=_C4025( C2815 C4025 ) C2815_=_C4027( C2815 C4027 ) C2815_=_C4028( C2815 C4028 ) C2817_=_C2899( C2817 C2899 ) \nC2817_=_C3036( C2817 C3036 ) C2817_=_C3045( C2817 C3045 ) C2817_=_C3299( C2817 C3299 ) C2817_=_C3384( C2817 C3384 ) C2817_=_C3549( C2817 C3549 ) C2817_=_C3628( C2817 C3628 ) \nC2817_=_C3705( C2817 C3705 ) C2817_=_C4011( C2817 C4011 ) C2817_=_C4016( C2817 C4016 ) C2817_=_C4042( C2817 C4042 ) C2817_=_C4062( C2817 C4062 ) C2825_=_C2828( C2825 C2828 ) \nC2825_=_C2830( C2825 C2830 ) C2825_=_C2832( C2825 C2832 ) C2825_=_C2834( C2825 C2834 ) C2825_=_C2836( C2825 C2836 ) C2825_=_C2840( C2825 C2840 ) C2825_=_C3013( C2825 C3013 ) \nC2825_=_C3028( C2825 C3028 ) C2825_=_C3081( C2825 C3081 ) C2825_=_C3199( C2825 C3199 ) C2825_=_C3200( C2825 C3200 ) C2825_=_C3202( C2825 C3202 ) C2825_=_C3203( C2825 C3203 ) \nC2825_=_C3204( C2825 C3204 ) C2825_=_C3205( C2825 C3205 ) C2825_=_C3206( C2825 C3206 ) C2825_=_C3207( C2825 C3207 ) C2825_=_C3209( C2825 C3209 ) C2825_=_C3210( C2825 C3210 ) \nC2825_=_C3211( C2825 C3211 ) C2828_=_C2830( C2828 C2830 ) C2828_=_C2832( C2828 C2832 ) C2828_=_C2834( C2828 C2834 ) C2828_=_C2836( C2828 C2836 ) C2828_=_C2840( C2828 C2840 ) \nC2828_=_C3326( C2828 C3326 ) C2828_=_C3461( C2828 C3461 ) C2828_=_C3462( C2828 C3462 ) C2828_=_C3464( C2828 C3464 ) C2828_=_C3465( C2828 C3465 ) C2828_=_C3467( C2828 C3467 ) \nC2828_=_C3469( C2828 C3469 ) C2828_=_C3470( C2828 C3470 ) C2828_=_C3471( C2828 C3471 ) C2830_=_C2832( C2830 C2832 ) C2830_=_C2834( C2830 C2834 ) C2830_=_C2836( C2830 C2836 ) \nC2830_=_C2840( C2830 C2840 ) C2830_=_C3130( C2830 C3130 ) C2830_=_C3327( C2830 C3327 ) C2830_=_C3378( C2830 C3378 ) C2830_=_C3461( C2830 C3461 ) C2830_=_C3513( C2830 C3513 ) \nC2830_=_C3514( C2830 C3514 ) C2830_=_C3516( C2830 C3516 ) C2830_=_C3517( C2830 C3517 ) C2830_=_C3518( C2830 C3518 ) C2830_=_C3519( C2830 C3519 ) C2830_=_C3520( C2830 C3520 ) \nC2830_=_C3522( C2830 C3522 ) C2830_=_C3523( C2830 C3523 ) C2830_=_C3524( C2830 C3524 ) C2830_=_C3525( C2830 C3525 ) C2832_=_C2834( C2832 C2834 ) C2832_=_C2836( C2832 C2836 ) \nC2832_=_C2840( C2832 C2840 ) C2832_=_C3328( C2832 C3328 ) C2832_=_C3483( C2832 C3483 ) C2832_=_C3514( C2832 C3514 ) C2832_=_C3587( C2832 C3587 ) C2832_=_C3590( C2832 C3590 ) \nC2832_=_C3591( C2832 C3591 ) C2832_=_C3592( C2832 C3592 ) C2832_=_C3593( C2832 C3593 ) C2832_=_C3594( C2832 C3594 ) C2834_=_C2836( C2834 C2836 ) C2834_=_C2840( C2834 C2840 ) \nC2834_=_C3330( C2834 C3330 ) C2834_=_C3517( C2834 C3517 ) C2834_=_C3757( C2834 C3757 ) C2834_=_C3783( C2834 C3783 ) C2834_=_C3785( C2834 C3785 ) C2834_=_C3786( C2834 C3786 ) \nC2836_=_C2840(</w:t>
      </w:r>
    </w:p>
    <w:p>
      <w:pPr>
        <w:pStyle w:val="PreformattedText"/>
        <w:bidi w:val="0"/>
        <w:spacing w:before="0" w:after="0"/>
        <w:jc w:val="left"/>
        <w:rPr/>
      </w:pPr>
      <w:r>
        <w:rPr/>
        <w:t xml:space="preserve"> </w:t>
      </w:r>
      <w:r>
        <w:rPr/>
        <w:t>C2836 C2840 ) C2836_=_C3336( C2836 C3336 ) C2836_=_C3471( C2836 C3471 ) C2836_=_C3593( C2836 C3593 ) C2836_=_C3636( C2836 C3636 ) C2836_=_C3759( C2836 C3759 ) \nC2836_=_C3786( C2836 C3786 ) C2836_=_C3886( C2836 C3886 ) C2836_=_C3959( C2836 C3959 ) C2836_=_C4084( C2836 C4084 ) C2836_=_C4085( C2836 C4085 ) C2840_=_C3339( C2840 C3339 ) \nC2840_=_C3524( C2840 C3524 ) C2840_=_C3761( C2840 C3761 ) C2840_=_C3798( C2840 C3798 ) C2840_=_C3827( C2840 C3827 ) C2840_=_C4085( C2840 C4085 ) C2840_=_C4103( C2840 C4103 ) \nC2841_=_C2845( C2841 C2845 ) C2841_=_C2846( C2841 C2846 ) C2841_=_C2849( C2841 C2849 ) C2841_=_C2851( C2841 C2851 ) C2841_=_C2902( C2841 C2902 ) C2841_=_C2936( C2841 C2936 ) \nC2841_=_C2938( C2841 C2938 ) C2841_=_C2939( C2841 C2939 ) C2841_=_C2940( C2841 C2940 ) C2841_=_C2941( C2841 C2941 ) C2841_=_C2942( C2841 C2942 ) C2841_=_C2943( C2841 C2943 ) \nC2841_=_C2944( C2841 C2944 ) C2845_=_C2846( C2845 C2846 ) C2845_=_C2849( C2845 C2849 ) C2845_=_C2851( C2845 C2851 ) C2845_=_C2986( C2845 C2986 ) C2845_=_C3085( C2845 C3085 ) \nC2845_=_C3114( C2845 C3114 ) C2845_=_C3565( C2845 C3565 ) C2845_=_C3566( C2845 C3566 ) C2845_=_C3568( C2845 C3568 ) C2845_=_C3569( C2845 C3569 ) C2845_=_C3570( C2845 C3570 ) \nC2845_=_C3571( C2845 C3571 ) C2846_=_C2849( C2846 C2849 ) C2846_=_C2851( C2846 C2851 ) C2846_=_C2988( C2846 C2988 ) C2846_=_C3345( C2846 C3345 ) C2846_=_C3535( C2846 C3535 ) \nC2846_=_C3721( C2846 C3721 ) C2846_=_C3722( C2846 C3722 ) C2846_=_C3723( C2846 C3723 ) C2846_=_C3725( C2846 C3725 ) C2846_=_C3726( C2846 C3726 ) C2846_=_C3727( C2846 C3727 ) \nC2846_=_C3728( C2846 C3728 ) C2849_=_C2851( C2849 C2851 ) C2849_=_C2993( C2849 C2993 ) C2849_=_C3152( C2849 C3152 ) C2849_=_C3570( C2849 C3570 ) C2849_=_C3704( C2849 C3704 ) \nC2849_=_C3725( C2849 C3725 ) C2849_=_C3855( C2849 C3855 ) C2849_=_C3874( C2849 C3874 ) C2849_=_C3880( C2849 C3880 ) C2849_=_C3920( C2849 C3920 ) C2849_=_C3976( C2849 C3976 ) \nC2849_=_C4037( C2849 C4037 ) C2849_=_C4053( C2849 C4053 ) C2849_=_C4054( C2849 C4054 ) C2851_=_C2915( C2851 C2915 ) C2851_=_C2940( C2851 C2940 ) C2851_=_C2994( C2851 C2994 ) \nC2851_=_C3006( C2851 C3006 ) C2851_=_C3394( C2851 C3394 ) C2851_=_C3571( C2851 C3571 ) C2851_=_C3726( C2851 C3726 ) C2851_=_C3856( C2851 C3856 ) C2851_=_C3911( C2851 C3911 ) \nC2851_=_C3977( C2851 C3977 ) C2851_=_C4030( C2851 C4030 ) C2851_=_C4068( C2851 C4068 ) C2851_=_C4069( C2851 C4069 ) C2851_=_C4070( C2851 C4070 ) C2851_=_C4071( C2851 C4071 ) \nC2856_=_C2874( C2856 C2874 ) C2856_=_C2876( C2856 C2876 ) C2856_=_C2877( C2856 C2877 ) C2856_=_C2878( C2856 C2878 ) C2856_=_C2879( C2856 C2879 ) C2856_=_C2880( C2856 C2880 ) \nC2856_=_C2881( C2856 C2881 ) C2856_=_C2882( C2856 C2882 ) C2856_=_C2885( C2856 C2885 ) C2856_=_C2886( C2856 C2886 ) C2856_=_C2887( C2856 C2887 ) C2856_=_C2888( C2856 C2888 ) \nC2874_=_C2956( C2874 C2956 ) C2874_=_C3288( C2874 C3288 ) C2874_=_C3363( C2874 C3363 ) C2874_=_C3424( C2874 C3424 ) C2874_=_C3542( C2874 C3542 ) C2874_=_C3756( C2874 C3756 ) \nC2874_=_C3840( C2874 C3840 ) C2874_=_C3897( C2874 C3897 ) C2874_=_C3955( C2874 C3955 ) C2876_=_C2877( C2876 C2877 ) C2876_=_C2878( C2876 C2878 ) C2876_=_C2879( C2876 C2879 ) \nC2876_=_C2880( C2876 C2880 ) C2876_=_C2881( C2876 C2881 ) C2876_=_C2882( C2876 C2882 ) C2876_=_C2885( C2876 C2885 ) C2876_=_C2886( C2876 C2886 ) C2876_=_C2887( C2876 C2887 ) \nC2876_=_C2888( C2876 C2888 ) C2876_=_C2984( C2876 C2984 ) C2876_=_C2986( C2876 C2986 ) C2876_=_C2988( C2876 C2988 ) C2876_=_C2993( C2876 C2993 ) C2876_=_C2994( C2876 C2994 ) \nC2877_=_C2878( C2877 C2878 ) C2877_=_C2879( C2877 C2879 ) C2877_=_C2880( C2877 C2880 ) C2877_=_C2881( C2877 C2881 ) C2877_=_C2882( C2877 C2882 ) C2877_=_C2885( C2877 C2885 ) \nC2877_=_C2886( C2877 C2886 ) C2877_=_C2887( C2877 C2887 ) C2877_=_C2888( C2877 C2888 ) C2877_=_C3144( C2877 C3144 ) C2877_=_C3150( C2877 C3150 ) C2877_=_C3152( C2877 C3152 ) \nC2878_=_C2879( C2878 C2879 ) C2878_=_C2880( C2878 C2880 ) C2878_=_C2881( C2878 C2881 ) C2878_=_C2882( C2878 C2882 ) C2878_=_C2885( C2878 C2885 ) C2878_=_C2886( C2878 C2886 ) \nC2878_=_C2887( C2878 C2887 ) C2878_=_C2888( C2878 C2888 ) C2878_=_C2976( C2878 C2976 ) C2878_=_C3031( C2878 C3031 ) C2878_=_C3051( C2878 C3051 ) C2878_=_C3341( C2878 C3341 ) \nC2878_=_C3342( C2878 C3342 ) C2878_=_C3344( C2878 C3344 ) C2878_=_C3345( C2878 C3345 ) C2878_=_C3346( C2878 C3346 ) C2878_=_C3347( C2878 C3347 ) C2878_=_C3348( C2878 C3348 ) \nC2878_=_C3349( C2878 C3349 ) C2878_=_C3350( C2878 C3350 ) C2879_=_C2880( C2879 C2880 ) C2879_=_C2881( C2879 C2881 ) C2879_=_C2882( C2879 C2882 ) C2879_=_C2885( C2879 C2885 ) \nC2879_=_C2886( C2879 C2886 ) C2879_=_C2887( C2879 C2887 ) C2879_=_C2888( C2879 C2888 ) C2879_=_C3155( C2879 C3155 ) C2879_=_C3341( C2879 C3341 ) C2879_=_C3353( C2879 C3353 ) \nC2879_=_C3363( C2879 C3363 ) C2880_=_C2881( C2880 C2881 ) C2880_=_C2882( C2880 C2882 ) C2880_=_C2885( C2880 C2885 ) C2880_=_C2886( C2880 C2886 ) C2880_=_C2887( C2880 C2887 ) \nC2880_=_C2888( C2880 C2888 ) C2880_=_C2906( C2880 C2906 ) C2880_=_C3131( C2880 C3131 ) C2880_=_C3248( C2880 C3248 ) C2880_=_C3353( C2880 C3353 ) C2880_=_C3379( C2880 C3379 ) \nC2880_=_C3553( C2880 C3553 ) C2880_=_C3554( C2880 C3554 ) C2880_=_C3557( C2880 C3557 ) C2880_=_C3558( C2880 C3558 ) C2880_=_C3559( C2880 C3559 ) C2880_=_C3560( C2880 C3560 ) \nC2880_=_C3561( C2880 C3561 ) C2881_=_C2882( C2881 C2882 ) C2881_=_C2885( C2881 C2885 ) C2881_=_C2886( C2881 C2886 ) C2881_=_C2887( C2881 C2887 ) C2881_=_C2888( C2881 C2888 ) \nC2881_=_C3344( C2881 C3344 ) C2881_=_C3553( C2881 C3553 ) C2881_=_C3638( C2881 C3638 ) C2882_=_C2885( C2882 C2885 ) C2882_=_C2886( C2882 C2886 ) C2882_=_C2887( C2882 C2887 ) \nC2882_=_C2888( C2882 C2888 ) C2882_=_C3765( C2882 C3765 ) C2885_=_C2886( C2885 C2886 ) C2885_=_C2887( C2885 C2887 ) C2885_=_C2888( C2885 C2888 ) C2885_=_C3348( C2885 C3348 ) \nC2885_=_C3440( C2885 C3440 ) C2885_=_C3558( C2885 C3558 ) C2885_=_C3979( C2885 C3979 ) C2886_=_C2887( C2886 C2887 ) C2886_=_C2888( C2886 C2888 ) C2886_=_C3164( C2886 C3164 ) \nC2887_=_C2888( C2887 C2888 ) C2887_=_C2938( C2887 C2938 ) C2887_=_C3546( C2887 C3546 ) C2887_=_C3885( C2887 C3885 ) C2887_=_C3908( C2887 C3908 ) C2887_=_C3947( C2887 C3947 ) \nC2887_=_C3958( C2887 C3958 ) C2887_=_C4009( C2887 C4009 ) C2887_=_C4016( C2887 C4016 ) C2887_=_C4018( C2887 C4018 ) C2887_=_C4019( C2887 C4019 ) C2888_=_C3245( C2888 C3245 ) \nC2888_=_C3743( C2888 C3743 ) C2890_=_C2891( C2890 C2891 ) C2890_=_C2892( C2890 C2892 ) C2890_=_C2893( C2890 C2893 ) C2890_=_C2894( C2890 C2894 ) C2890_=_C2896( C2890 C2896 ) \nC2890_=_C2898( C2890 C2898 ) C2890_=_C2899( C2890 C2899 ) C2890_=_C2900( C2890 C2900 ) C2890_=_C2901( C2890 C2901 ) C2890_=_C2949( C2890 C2949 ) C2890_=_C3170( C2890 C3170 ) \nC2890_=_C3377( C2890 C3377 ) C2890_=_C3425( C2890 C3425 ) C2890_=_C3427( C2890 C3427 ) C2890_=_C3428( C2890 C3428 ) C2890_=_C3429( C2890 C3429 ) C2890_=_C3430( C2890 C3430 ) \nC2890_=_C3432( C2890 C3432 ) C2890_=_C3434( C2890 C3434 ) C2890_=_C3435( C2890 C3435 ) C2891_=_C2892( C2891 C2892 ) C2891_=_C2893( C2891 C2893 ) C2891_=_C2894( C2891 C2894 ) \nC2891_=_C2896( C2891 C2896 ) C2891_=_C2898( C2891 C2898 ) C2891_=_C2899( C2891 C2899 ) C2891_=_C2900( C2891 C2900 ) C2891_=_C2901( C2891 C2901 ) C2891_=_C3544( C2891 C3544 ) \nC2891_=_C3546( C2891 C3546 ) C2891_=_C3549( C2891 C3549 ) C2892_=_C2893( C2892 C2893 ) C2892_=_C2894( C2892 C2894 ) C2892_=_C2896( C2892 C2896 ) C2892_=_C2898( C2892 C2898 ) \nC2892_=_C2899( C2892 C2899 ) C2892_=_C2900( C2892 C2900 ) C2892_=_C2901( C2892 C2901 ) C2892_=_C3171( C2892 C3171 ) C2892_=_C3200( C2892 C3200 ) C2892_=_C3425( C2892 C3425 ) \nC2892_=_C3617( C2892 C3617 ) C2892_=_C3624( C2892 C3624 ) C2892_=_C3625( C2892 C3625 ) C2892_=_C3626( C2892 C3626 ) C2892_=_C3628( C2892 C3628 ) C2893_=_C2894( C2893 C2894 ) \nC2893_=_C2896( C2893 C2896 ) C2893_=_C2898( C2893 C2898 ) C2893_=_C2899( C2893 C2899 ) C2893_=_C2900( C2893 C2900 ) C2893_=_C2901( C2893 C2901 ) C2893_=_C3173( C2893 C3173 ) \nC2893_=_C3429( C2893 C3429 ) C2893_=_C3811( C2893 C3811 ) C2894_=_C2896( C2894 C2896 ) C2894_=_C2898( C2894 C2898 ) C2894_=_C2899( C2894 C2899 ) C2894_=_C2900( C2894 C2900 ) \nC2894_=_C2901( C2894 C2901 ) C2894_=_C3174( C2894 C3174 ) C2894_=_C3430( C2894 C3430 ) C2894_=_C3829( C2894 C3829 ) C2896_=_C2898( C2896 C2898 ) C2896_=_C2899( C2896 C2899 ) \nC2896_=_C2900( C2896 C2900 ) C2896_=_C2901( C2896 C2901 ) C2896_=_C3442( C2896 C3442 ) C2896_=_C3684( C2896 C3684 ) C2896_=_C3742( C2896 C3742 ) C2896_=_C4009( C2896 C4009 ) \nC2896_=_C4011( C2896 C4011 ) C2898_=_C2899( C2898 C2899 ) C2898_=_C2900( C2898 C2900 ) C2898_=_C2901( C2898 C2901 ) C2898_=_C3195( C2898 C3195 ) C2898_=_C3469( C2898 C3469 ) \nC2898_=_C3785( C2898 C3785 ) C2898_=_C3942( C2898 C3942 ) C2898_=_C3966( C2898 C3966 ) C2899_=_C2900( C2899 C2900 ) C2899_=_C2901( C2899 C2901 ) C2899_=_C3036( C2899 C3036 ) \nC2899_=_C3045( C2899 C3045 ) C2899_=_C3299( C2899 C3299 ) C2899_=_C3384( C2899 C3384 ) C2899_=_C3549( C2899 C3549 ) C2899_=_C3628( C2899 C3628 ) C2899_=_C3705( C2899 C3705 ) \nC2899_=_C4011( C2899 C4011 ) C2899_=_C4016( C2899 C4016 ) C2899_=_C4042( C2899 C4042 ) C2899_=_C4062( C2899 C4062 ) C2900_=_C2901( C2900 C2901 ) C2900_=_C3061( C2900 C3061 ) \nC2900_=_C3349( C2900 C3349 ) C2900_=_C3727( C2900 C3727 ) C2900_=_C3847( C2900 C3847 ) C2901_=_C4019( C2901 C4019 ) C2901_=_C4062( C2901 C4062 ) C2902_=_C2906( C2902 C2906 ) \nC2902_=_C2908( C2902 C2908 ) C2902_=_C2911( C2902 C2911 ) C2902_=_C2912( C2902 C2912 ) C2902_=_C2913( C2902 C2913 ) C2902_=_C2915( C2902 C2915 ) C2902_=_C2936( C2902 C2936 ) \nC2902_=_C2938( C2902 C2938 ) C2902_=_C2939( C2902 C2939 ) C2902_=_C2940( C2902 C2940 ) C2902_=_C2941( C2902 C2941 ) C2902_=_C2942( C2902 C2942 ) C2902_=_C2943( C2902 C2943 ) \nC2902_=_C2944( C2902 C2944 ) C2906_=_C2908( C2906 C2908 ) C2906_=_C2911( C2906 C2911 ) C2906_=_C2912( C2906 C2912 ) C2906_=_C2913( C2906 C2913 ) C2906_=_C2915( C2906 C2915 ) \nC2906_=_C3131( C2906 C3131 ) C2906_=_C3248( C2906 C3248 ) C2906_=_C3353(</w:t>
      </w:r>
    </w:p>
    <w:p>
      <w:pPr>
        <w:pStyle w:val="PreformattedText"/>
        <w:bidi w:val="0"/>
        <w:spacing w:before="0" w:after="0"/>
        <w:jc w:val="left"/>
        <w:rPr/>
      </w:pPr>
      <w:r>
        <w:rPr/>
        <w:t xml:space="preserve"> </w:t>
      </w:r>
      <w:r>
        <w:rPr/>
        <w:t>C2906 C3353 ) C2906_=_C3379( C2906 C3379 ) C2906_=_C3553( C2906 C3553 ) C2906_=_C3554( C2906 C3554 ) \nC2906_=_C3557( C2906 C3557 ) C2906_=_C3558( C2906 C3558 ) C2906_=_C3559( C2906 C3559 ) C2906_=_C3560( C2906 C3560 ) C2906_=_C3561( C2906 C3561 ) C2908_=_C2911( C2908 C2911 ) \nC2908_=_C2912( C2908 C2912 ) C2908_=_C2913( C2908 C2913 ) C2908_=_C2915( C2908 C2915 ) C2908_=_C3250( C2908 C3250 ) C2908_=_C3281( C2908 C3281 ) C2908_=_C3485( C2908 C3485 ) \nC2908_=_C3554( C2908 C3554 ) C2908_=_C3609( C2908 C3609 ) C2908_=_C3638( C2908 C3638 ) C2908_=_C3670( C2908 C3670 ) C2908_=_C3671( C2908 C3671 ) C2908_=_C3672( C2908 C3672 ) \nC2908_=_C3674( C2908 C3674 ) C2908_=_C3675( C2908 C3675 ) C2908_=_C3676( C2908 C3676 ) C2911_=_C2912( C2911 C2912 ) C2911_=_C2913( C2911 C2913 ) C2911_=_C2915( C2911 C2915 ) \nC2911_=_C3230( C2911 C3230 ) C2911_=_C3254( C2911 C3254 ) C2911_=_C3269( C2911 C3269 ) C2911_=_C3308( C2911 C3308 ) C2911_=_C3600( C2911 C3600 ) C2911_=_C3651( C2911 C3651 ) \nC2911_=_C3671( C2911 C3671 ) C2911_=_C3842( C2911 C3842 ) C2911_=_C3924( C2911 C3924 ) C2911_=_C3931( C2911 C3931 ) C2911_=_C3932( C2911 C3932 ) C2911_=_C3933( C2911 C3933 ) \nC2911_=_C3934( C2911 C3934 ) C2911_=_C3935( C2911 C3935 ) C2911_=_C3936( C2911 C3936 ) C2912_=_C2913( C2912 C2913 ) C2912_=_C2915( C2912 C2915 ) C2912_=_C2936( C2912 C2936 ) \nC2912_=_C3138( C2912 C3138 ) C2912_=_C3191( C2912 C3191 ) C2912_=_C3544( C2912 C3544 ) C2912_=_C3843( C2912 C3843 ) C2912_=_C3915( C2912 C3915 ) C2912_=_C3942( C2912 C3942 ) \nC2912_=_C3944( C2912 C3944 ) C2912_=_C3945( C2912 C3945 ) C2912_=_C3946( C2912 C3946 ) C2913_=_C2915( C2913 C2915 ) C2913_=_C3255( C2913 C3255 ) C2913_=_C3557( C2913 C3557 ) \nC2913_=_C3931( C2913 C3931 ) C2913_=_C3947( C2913 C3947 ) C2913_=_C3948( C2913 C3948 ) C2913_=_C3949( C2913 C3949 ) C2913_=_C3950( C2913 C3950 ) C2913_=_C3951( C2913 C3951 ) \nC2913_=_C3952( C2913 C3952 ) C2915_=_C2940( C2915 C2940 ) C2915_=_C2994( C2915 C2994 ) C2915_=_C3006( C2915 C3006 ) C2915_=_C3394( C2915 C3394 ) C2915_=_C3571( C2915 C3571 ) \nC2915_=_C3726( C2915 C3726 ) C2915_=_C3856( C2915 C3856 ) C2915_=_C3911( C2915 C3911 ) C2915_=_C3977( C2915 C3977 ) C2915_=_C4030( C2915 C4030 ) C2915_=_C4068( C2915 C4068 ) \nC2915_=_C4069( C2915 C4069 ) C2915_=_C4070( C2915 C4070 ) C2915_=_C4071( C2915 C4071 ) C2920_=_C2927( C2920 C2927 ) C2920_=_C2974( C2920 C2974 ) C2920_=_C3233( C2920 C3233 ) \nC2920_=_C3234( C2920 C3234 ) C2920_=_C3237( C2920 C3237 ) C2920_=_C3238( C2920 C3238 ) C2920_=_C3239( C2920 C3239 ) C2920_=_C3245( C2920 C3245 ) C2927_=_C2979( C2927 C2979 ) \nC2927_=_C3238( C2927 C3238 ) C2927_=_C3266( C2927 C3266 ) C2927_=_C3437( C2927 C3437 ) C2927_=_C3526( C2927 C3526 ) C2927_=_C3679( C2927 C3679 ) C2927_=_C3741( C2927 C3741 ) \nC2927_=_C3742( C2927 C3742 ) C2927_=_C3743( C2927 C3743 ) C2927_=_C3744( C2927 C3744 ) C2927_=_C3746( C2927 C3746 ) C2927_=_C3747( C2927 C3747 ) C2936_=_C2938( C2936 C2938 ) \nC2936_=_C2939( C2936 C2939 ) C2936_=_C2940( C2936 C2940 ) C2936_=_C2941( C2936 C2941 ) C2936_=_C2942( C2936 C2942 ) C2936_=_C2943( C2936 C2943 ) C2936_=_C2944( C2936 C2944 ) \nC2936_=_C3138( C2936 C3138 ) C2936_=_C3191( C2936 C3191 ) C2936_=_C3544( C2936 C3544 ) C2936_=_C3843( C2936 C3843 ) C2936_=_C3915( C2936 C3915 ) C2936_=_C3942( C2936 C3942 ) \nC2936_=_C3944( C2936 C3944 ) C2936_=_C3945( C2936 C3945 ) C2936_=_C3946( C2936 C3946 ) C2938_=_C2939( C2938 C2939 ) C2938_=_C2940( C2938 C2940 ) C2938_=_C2941( C2938 C2941 ) \nC2938_=_C2942( C2938 C2942 ) C2938_=_C2943( C2938 C2943 ) C2938_=_C2944( C2938 C2944 ) C2938_=_C3546( C2938 C3546 ) C2938_=_C3885( C2938 C3885 ) C2938_=_C3908( C2938 C3908 ) \nC2938_=_C3947( C2938 C3947 ) C2938_=_C3958( C2938 C3958 ) C2938_=_C4009( C2938 C4009 ) C2938_=_C4016( C2938 C4016 ) C2938_=_C4018( C2938 C4018 ) C2938_=_C4019( C2938 C4019 ) \nC2939_=_C2940( C2939 C2940 ) C2939_=_C2941( C2939 C2941 ) C2939_=_C2942( C2939 C2942 ) C2939_=_C2943( C2939 C2943 ) C2939_=_C2944( C2939 C2944 ) C2939_=_C3520( C2939 C3520 ) \nC2939_=_C3559( C2939 C3559 ) C2939_=_C3716( C2939 C3716 ) C2940_=_C2941( C2940 C2941 ) C2940_=_C2942( C2940 C2942 ) C2940_=_C2943( C2940 C2943 ) C2940_=_C2944( C2940 C2944 ) \nC2940_=_C2994( C2940 C2994 ) C2940_=_C3006( C2940 C3006 ) C2940_=_C3394( C2940 C3394 ) C2940_=_C3571( C2940 C3571 ) C2940_=_C3726( C2940 C3726 ) C2940_=_C3856( C2940 C3856 ) \nC2940_=_C3911( C2940 C3911 ) C2940_=_C3977( C2940 C3977 ) C2940_=_C4030( C2940 C4030 ) C2940_=_C4068( C2940 C4068 ) C2940_=_C4069( C2940 C4069 ) C2940_=_C4070( C2940 C4070 ) \nC2940_=_C4071( C2940 C4071 ) C2941_=_C2942( C2941 C2942 ) C2941_=_C2943( C2941 C2943 ) C2941_=_C2944( C2941 C2944 ) C2941_=_C3077( C2941 C3077 ) C2941_=_C3395( C2941 C3395 ) \nC2941_=_C3594( C2941 C3594 ) C2941_=_C4103( C2941 C4103 ) C2942_=_C2943( C2942 C2943 ) C2942_=_C2944( C2942 C2944 ) C2943_=_C2944( C2943 C2944 ) C2943_=_C3945( C2943 C3945 ) \nC2943_=_C4070( C2943 C4070 ) C2944_=_C3435( C2944 C3435 ) C2944_=_C3946( C2944 C3946 ) C2944_=_C4071( C2944 C4071 ) C2944_=_C4118( C2944 C4118 ) C2945_=_C2949( C2945 C2949 ) \nC2945_=_C2956( C2945 C2956 ) C2945_=_C3144( C2945 C3144 ) C2945_=_C3169( C2945 C3169 ) C2945_=_C3170( C2945 C3170 ) C2945_=_C3171( C2945 C3171 ) C2945_=_C3172( C2945 C3172 ) \nC2945_=_C3173( C2945 C3173 ) C2945_=_C3174( C2945 C3174 ) C2945_=_C3175( C2945 C3175 ) C2945_=_C3176( C2945 C3176 ) C2945_=_C3179( C2945 C3179 ) C2945_=_C3180( C2945 C3180 ) \nC2945_=_C3181( C2945 C3181 ) C2949_=_C2956( C2949 C2956 ) C2949_=_C3170( C2949 C3170 ) C2949_=_C3377( C2949 C3377 ) C2949_=_C3425( C2949 C3425 ) C2949_=_C3427( C2949 C3427 ) \nC2949_=_C3428( C2949 C3428 ) C2949_=_C3429( C2949 C3429 ) C2949_=_C3430( C2949 C3430 ) C2949_=_C3432( C2949 C3432 ) C2949_=_C3434( C2949 C3434 ) C2949_=_C3435( C2949 C3435 ) \nC2956_=_C3288( C2956 C3288 ) C2956_=_C3363( C2956 C3363 ) C2956_=_C3424( C2956 C3424 ) C2956_=_C3542( C2956 C3542 ) C2956_=_C3756( C2956 C3756 ) C2956_=_C3840( C2956 C3840 ) \nC2956_=_C3897( C2956 C3897 ) C2956_=_C3955( C2956 C3955 ) C2960_=_C2961( C2960 C2961 ) C2960_=_C2964( C2960 C2964 ) C2960_=_C2966( C2960 C2966 ) C2960_=_C2969( C2960 C2969 ) \nC2960_=_C3278( C2960 C3278 ) C2960_=_C3281( C2960 C3281 ) C2960_=_C3286( C2960 C3286 ) C2960_=_C3287( C2960 C3287 ) C2960_=_C3288( C2960 C3288 ) C2961_=_C2964( C2961 C2964 ) \nC2961_=_C2966( C2961 C2966 ) C2961_=_C2969( C2961 C2969 ) C2961_=_C3234( C2961 C3234 ) C2961_=_C3342( C2961 C3342 ) C2961_=_C3377( C2961 C3377 ) C2961_=_C3378( C2961 C3378 ) \nC2961_=_C3379( C2961 C3379 ) C2961_=_C3380( C2961 C3380 ) C2961_=_C3382( C2961 C3382 ) C2961_=_C3383( C2961 C3383 ) C2961_=_C3384( C2961 C3384 ) C2961_=_C3386( C2961 C3386 ) \nC2964_=_C2966( C2964 C2966 ) C2964_=_C2969( C2964 C2969 ) C2964_=_C3053( C2964 C3053 ) C2964_=_C3535( C2964 C3535 ) C2964_=_C3537( C2964 C3537 ) C2964_=_C3542( C2964 C3542 ) \nC2966_=_C2969( C2966 C2969 ) C2966_=_C3158( C2966 C3158 ) C2966_=_C3172( C2966 C3172 ) C2966_=_C3237( C2966 C3237 ) C2966_=_C3427( C2966 C3427 ) C2966_=_C3678( C2966 C3678 ) \nC2966_=_C3702( C2966 C3702 ) C2966_=_C3704( C2966 C3704 ) C2966_=_C3705( C2966 C3705 ) C2969_=_C3439( C2969 C3439 ) C2969_=_C3487( C2969 C3487 ) C2969_=_C3591( C2969 C3591 ) \nC2969_=_C3674( C2969 C3674 ) C2969_=_C3777( C2969 C3777 ) C2969_=_C3955( C2969 C3955 ) C2969_=_C3957( C2969 C3957 ) C2974_=_C2976( C2974 C2976 ) C2974_=_C2979( C2974 C2979 ) \nC2974_=_C2983( C2974 C2983 ) C2974_=_C3233( C2974 C3233 ) C2974_=_C3234( C2974 C3234 ) C2974_=_C3237( C2974 C3237 ) C2974_=_C3238( C2974 C3238 ) C2974_=_C3239( C2974 C3239 ) \nC2974_=_C3245( C2974 C3245 ) C2976_=_C2979( C2976 C2979 ) C2976_=_C2983( C2976 C2983 ) C2976_=_C3031( C2976 C3031 ) C2976_=_C3051( C2976 C3051 ) C2976_=_C3341( C2976 C3341 ) \nC2976_=_C3342( C2976 C3342 ) C2976_=_C3344( C2976 C3344 ) C2976_=_C3345( C2976 C3345 ) C2976_=_C3346( C2976 C3346 ) C2976_=_C3347( C2976 C3347 ) C2976_=_C3348( C2976 C3348 ) \nC2976_=_C3349( C2976 C3349 ) C2976_=_C3350( C2976 C3350 ) C2979_=_C2983( C2979 C2983 ) C2979_=_C3238( C2979 C3238 ) C2979_=_C3266( C2979 C3266 ) C2979_=_C3437( C2979 C3437 ) \nC2979_=_C3526( C2979 C3526 ) C2979_=_C3679( C2979 C3679 ) C2979_=_C3741( C2979 C3741 ) C2979_=_C3742( C2979 C3742 ) C2979_=_C3743( C2979 C3743 ) C2979_=_C3744( C2979 C3744 ) \nC2979_=_C3746( C2979 C3746 ) C2979_=_C3747( C2979 C3747 ) C2983_=_C3037( C2983 C3037 ) C2983_=_C3386( C2983 C3386 ) C2983_=_C3531( C2983 C3531 ) C2983_=_C3875( C2983 C3875 ) \nC2983_=_C3960( C2983 C3960 ) C2983_=_C4038( C2983 C4038 ) C2983_=_C4096( C2983 C4096 ) C2983_=_C4097( C2983 C4097 ) C2983_=_C4098( C2983 C4098 ) C2984_=_C2986( C2984 C2986 ) \nC2984_=_C2988( C2984 C2988 ) C2984_=_C2993( C2984 C2993 ) C2984_=_C2994( C2984 C2994 ) C2984_=_C3069( C2984 C3069 ) C2984_=_C3071( C2984 C3071 ) C2984_=_C3072( C2984 C3072 ) \nC2984_=_C3076( C2984 C3076 ) C2984_=_C3077( C2984 C3077 ) C2984_=_C3078( C2984 C3078 ) C2986_=_C2988( C2986 C2988 ) C2986_=_C2993( C2986 C2993 ) C2986_=_C2994( C2986 C2994 ) \nC2986_=_C3085( C2986 C3085 ) C2986_=_C3114( C2986 C3114 ) C2986_=_C3565( C2986 C3565 ) C2986_=_C3566( C2986 C3566 ) C2986_=_C3568( C2986 C3568 ) C2986_=_C3569( C2986 C3569 ) \nC2986_=_C3570( C2986 C3570 ) C2986_=_C3571( C2986 C3571 ) C2988_=_C2993( C2988 C2993 ) C2988_=_C2994( C2988 C2994 ) C2988_=_C3345( C2988 C3345 ) C2988_=_C3535( C2988 C3535 ) \nC2988_=_C3721( C2988 C3721 ) C2988_=_C3722( C2988 C3722 ) C2988_=_C3723( C2988 C3723 ) C2988_=_C3725( C2988 C3725 ) C2988_=_C3726( C2988 C3726 ) C2988_=_C3727( C2988 C3727 ) \nC2988_=_C3728( C2988 C3728 ) C2993_=_C2994( C2993 C2994 ) C2993_=_C3152( C2993 C3152 ) C2993_=_C3570( C2993 C3570 ) C2993_=_C3704( C2993 C3704 ) C2993_=_C3725( C2993 C3725 ) \nC2993_=_C3855( C2993 C3855 ) C2993_=_C3874( C2993 C3874 ) C2993_=_C3880( C2993 C3880 ) C2993_=_C3920( C2993 C3920 ) C2993_=_C3976( C2993 C3976 ) C2993_=_C4037( C2993 C4037 ) \nC2993_=_C4053( C2993 C4053 ) C2993_=_C4054( C2993 C4054 ) C2994_=_C3006( C2994 C3006 ) C2994_=_C3394( C2994 C3394 ) C2994_=_C3571(</w:t>
      </w:r>
    </w:p>
    <w:p>
      <w:pPr>
        <w:pStyle w:val="PreformattedText"/>
        <w:bidi w:val="0"/>
        <w:spacing w:before="0" w:after="0"/>
        <w:jc w:val="left"/>
        <w:rPr/>
      </w:pPr>
      <w:r>
        <w:rPr/>
        <w:t xml:space="preserve"> </w:t>
      </w:r>
      <w:r>
        <w:rPr/>
        <w:t>C2994 C3571 ) C2994_=_C3726( C2994 C3726 ) \nC2994_=_C3856( C2994 C3856 ) C2994_=_C3911( C2994 C3911 ) C2994_=_C3977( C2994 C3977 ) C2994_=_C4030( C2994 C4030 ) C2994_=_C4068( C2994 C4068 ) C2994_=_C4069( C2994 C4069 ) \nC2994_=_C4070( C2994 C4070 ) C2994_=_C4071( C2994 C4071 ) C3000_=_C3002( C3000 C3002 ) C3000_=_C3004( C3000 C3004 ) C3000_=_C3006( C3000 C3006 ) C3000_=_C3388( C3000 C3388 ) \nC3000_=_C3389( C3000 C3389 ) C3000_=_C3391( C3000 C3391 ) C3000_=_C3393( C3000 C3393 ) C3000_=_C3394( C3000 C3394 ) C3000_=_C3395( C3000 C3395 ) C3000_=_C3396( C3000 C3396 ) \nC3000_=_C3397( C3000 C3397 ) C3000_=_C3398( C3000 C3398 ) C3000_=_C3399( C3000 C3399 ) C3002_=_C3004( C3002 C3004 ) C3002_=_C3006( C3002 C3006 ) C3002_=_C3388( C3002 C3388 ) \nC3002_=_C3482( C3002 C3482 ) C3002_=_C3483( C3002 C3483 ) C3002_=_C3484( C3002 C3484 ) C3002_=_C3485( C3002 C3485 ) C3002_=_C3486( C3002 C3486 ) C3002_=_C3487( C3002 C3487 ) \nC3002_=_C3488( C3002 C3488 ) C3002_=_C3489( C3002 C3489 ) C3002_=_C3490( C3002 C3490 ) C3002_=_C3491( C3002 C3491 ) C3002_=_C3492( C3002 C3492 ) C3002_=_C3493( C3002 C3493 ) \nC3002_=_C3494( C3002 C3494 ) C3004_=_C3006( C3004 C3006 ) C3004_=_C3820( C3004 C3820 ) C3004_=_C3908( C3004 C3908 ) C3004_=_C3909( C3004 C3909 ) C3004_=_C3911( C3004 C3911 ) \nC3004_=_C3912( C3004 C3912 ) C3004_=_C3913( C3004 C3913 ) C3006_=_C3394( C3006 C3394 ) C3006_=_C3571( C3006 C3571 ) C3006_=_C3726( C3006 C3726 ) C3006_=_C3856( C3006 C3856 ) \nC3006_=_C3911( C3006 C3911 ) C3006_=_C3977( C3006 C3977 ) C3006_=_C4030( C3006 C4030 ) C3006_=_C4068( C3006 C4068 ) C3006_=_C4069( C3006 C4069 ) C3006_=_C4070( C3006 C4070 ) \nC3006_=_C4071( C3006 C4071 ) C3012_=_C3013( C3012 C3013 ) C3012_=_C3022( C3012 C3022 ) C3012_=_C3080( C3012 C3080 ) C3012_=_C3111( C3012 C3111 ) C3012_=_C3112( C3012 C3112 ) \nC3012_=_C3113( C3012 C3113 ) C3012_=_C3114( C3012 C3114 ) C3012_=_C3115( C3012 C3115 ) C3012_=_C3117( C3012 C3117 ) C3012_=_C3118( C3012 C3118 ) C3012_=_C3119( C3012 C3119 ) \nC3012_=_C3120( C3012 C3120 ) C3012_=_C3121( C3012 C3121 ) C3012_=_C3123( C3012 C3123 ) C3012_=_C3124( C3012 C3124 ) C3012_=_C3125( C3012 C3125 ) C3012_=_C3126( C3012 C3126 ) \nC3013_=_C3022( C3013 C3022 ) C3013_=_C3028( C3013 C3028 ) C3013_=_C3081( C3013 C3081 ) C3013_=_C3199( C3013 C3199 ) C3013_=_C3200( C3013 C3200 ) C3013_=_C3202( C3013 C3202 ) \nC3013_=_C3203( C3013 C3203 ) C3013_=_C3204( C3013 C3204 ) C3013_=_C3205( C3013 C3205 ) C3013_=_C3206( C3013 C3206 ) C3013_=_C3207( C3013 C3207 ) C3013_=_C3209( C3013 C3209 ) \nC3013_=_C3210( C3013 C3210 ) C3013_=_C3211( C3013 C3211 ) C3022_=_C3309( C3022 C3309 ) C3022_=_C3371( C3022 C3371 ) C3022_=_C3753( C3022 C3753 ) C3022_=_C3765( C3022 C3765 ) \nC3022_=_C3823( C3022 C3823 ) C3022_=_C3983( C3022 C3983 ) C3022_=_C3993( C3022 C3993 ) C3022_=_C3994( C3022 C3994 ) C3028_=_C3031( C3028 C3031 ) C3028_=_C3034( C3028 C3034 ) \nC3028_=_C3036( C3028 C3036 ) C3028_=_C3037( C3028 C3037 ) C3028_=_C3081( C3028 C3081 ) C3028_=_C3199( C3028 C3199 ) C3028_=_C3200( C3028 C3200 ) C3028_=_C3202( C3028 C3202 ) \nC3028_=_C3203( C3028 C3203 ) C3028_=_C3204( C3028 C3204 ) C3028_=_C3205( C3028 C3205 ) C3028_=_C3206( C3028 C3206 ) C3028_=_C3207( C3028 C3207 ) C3028_=_C3209( C3028 C3209 ) \nC3028_=_C3210( C3028 C3210 ) C3028_=_C3211( C3028 C3211 ) C3031_=_C3034( C3031 C3034 ) C3031_=_C3036( C3031 C3036 ) C3031_=_C3037( C3031 C3037 ) C3031_=_C3051( C3031 C3051 ) \nC3031_=_C3341( C3031 C3341 ) C3031_=_C3342( C3031 C3342 ) C3031_=_C3344( C3031 C3344 ) C3031_=_C3345( C3031 C3345 ) C3031_=_C3346( C3031 C3346 ) C3031_=_C3347( C3031 C3347 ) \nC3031_=_C3348( C3031 C3348 ) C3031_=_C3349( C3031 C3349 ) C3031_=_C3350( C3031 C3350 ) C3034_=_C3036( C3034 C3036 ) C3034_=_C3037( C3034 C3037 ) C3034_=_C3043( C3034 C3043 ) \nC3034_=_C3297( C3034 C3297 ) C3034_=_C3519( C3034 C3519 ) C3034_=_C3626( C3034 C3626 ) C3034_=_C3755( C3034 C3755 ) C3034_=_C3986( C3034 C3986 ) C3034_=_C4020( C3034 C4020 ) \nC3034_=_C4025( C3034 C4025 ) C3034_=_C4027( C3034 C4027 ) C3034_=_C4028( C3034 C4028 ) C3036_=_C3037( C3036 C3037 ) C3036_=_C3045( C3036 C3045 ) C3036_=_C3299( C3036 C3299 ) \nC3036_=_C3384( C3036 C3384 ) C3036_=_C3549( C3036 C3549 ) C3036_=_C3628( C3036 C3628 ) C3036_=_C3705( C3036 C3705 ) C3036_=_C4011( C3036 C4011 ) C3036_=_C4016( C3036 C4016 ) \nC3036_=_C4042( C3036 C4042 ) C3036_=_C4062( C3036 C4062 ) C3037_=_C3386( C3037 C3386 ) C3037_=_C3531( C3037 C3531 ) C3037_=_C3875( C3037 C3875 ) C3037_=_C3960( C3037 C3960 ) \nC3037_=_C4038( C3037 C4038 ) C3037_=_C4096( C3037 C4096 ) C3037_=_C4097( C3037 C4097 ) C3037_=_C4098( C3037 C4098 ) C3043_=_C3045( C3043 C3045 ) C3043_=_C3297( C3043 C3297 ) \nC3043_=_C3519( C3043 C3519 ) C3043_=_C3626( C3043 C3626 ) C3043_=_C3755( C3043 C3755 ) C3043_=_C3986( C3043 C3986 ) C3043_=_C4020( C3043 C4020 ) C3043_=_C4025( C3043 C4025 ) \nC3043_=_C4027( C3043 C4027 ) C3043_=_C4028( C3043 C4028 ) C3045_=_C3299( C3045 C3299 ) C3045_=_C3384( C3045 C3384 ) C3045_=_C3549( C3045 C3549 ) C3045_=_C3628( C3045 C3628 ) \nC3045_=_C3705( C3045 C3705 ) C3045_=_C4011( C3045 C4011 ) C3045_=_C4016( C3045 C4016 ) C3045_=_C4042( C3045 C4042 ) C3045_=_C4062( C3045 C4062 ) C3050_=_C3051( C3050 C3051 ) \nC3050_=_C3052( C3050 C3052 ) C3050_=_C3053( C3050 C3053 ) C3050_=_C3055( C3050 C3055 ) C3050_=_C3057( C3050 C3057 ) C3050_=_C3058( C3050 C3058 ) C3050_=_C3059( C3050 C3059 ) \nC3050_=_C3061( C3050 C3061 ) C3050_=_C3062( C3050 C3062 ) C3050_=_C3063( C3050 C3063 ) C3051_=_C3052( C3051 C3052 ) C3051_=_C3053( C3051 C3053 ) C3051_=_C3055( C3051 C3055 ) \nC3051_=_C3057( C3051 C3057 ) C3051_=_C3058( C3051 C3058 ) C3051_=_C3059( C3051 C3059 ) C3051_=_C3061( C3051 C3061 ) C3051_=_C3062( C3051 C3062 ) C3051_=_C3063( C3051 C3063 ) \nC3051_=_C3341( C3051 C3341 ) C3051_=_C3342( C3051 C3342 ) C3051_=_C3344( C3051 C3344 ) C3051_=_C3345( C3051 C3345 ) C3051_=_C3346( C3051 C3346 ) C3051_=_C3347( C3051 C3347 ) \nC3051_=_C3348( C3051 C3348 ) C3051_=_C3349( C3051 C3349 ) C3051_=_C3350( C3051 C3350 ) C3052_=_C3053( C3052 C3053 ) C3052_=_C3055( C3052 C3055 ) C3052_=_C3057( C3052 C3057 ) \nC3052_=_C3058( C3052 C3058 ) C3052_=_C3059( C3052 C3059 ) C3052_=_C3061( C3052 C3061 ) C3052_=_C3062( C3052 C3062 ) C3052_=_C3063( C3052 C3063 ) C3053_=_C3055( C3053 C3055 ) \nC3053_=_C3057( C3053 C3057 ) C3053_=_C3058( C3053 C3058 ) C3053_=_C3059( C3053 C3059 ) C3053_=_C3061( C3053 C3061 ) C3053_=_C3062( C3053 C3062 ) C3053_=_C3063( C3053 C3063 ) \nC3053_=_C3535( C3053 C3535 ) C3053_=_C3537( C3053 C3537 ) C3053_=_C3542( C3053 C3542 ) C3055_=_C3057( C3055 C3057 ) C3055_=_C3058( C3055 C3058 ) C3055_=_C3059( C3055 C3059 ) \nC3055_=_C3061( C3055 C3061 ) C3055_=_C3062( C3055 C3062 ) C3055_=_C3063( C3055 C3063 ) C3055_=_C3072( C3055 C3072 ) C3055_=_C3186( C3055 C3186 ) C3055_=_C3239( C3055 C3239 ) \nC3055_=_C3680( C3055 C3680 ) C3055_=_C3820( C3055 C3820 ) C3055_=_C3823( C3055 C3823 ) C3055_=_C3824( C3055 C3824 ) C3055_=_C3827( C3055 C3827 ) C3057_=_C3058( C3057 C3058 ) \nC3057_=_C3059( C3057 C3059 ) C3057_=_C3061( C3057 C3061 ) C3057_=_C3062( C3057 C3062 ) C3057_=_C3063( C3057 C3063 ) C3057_=_C3121( C3057 C3121 ) C3057_=_C3650( C3057 C3650 ) \nC3057_=_C3712( C3057 C3712 ) C3057_=_C3924( C3057 C3924 ) C3058_=_C3059( C3058 C3059 ) C3058_=_C3061( C3058 C3061 ) C3058_=_C3062( C3058 C3062 ) C3058_=_C3063( C3058 C3063 ) \nC3058_=_C3672( C3058 C3672 ) C3059_=_C3061( C3059 C3061 ) C3059_=_C3062( C3059 C3062 ) C3059_=_C3063( C3059 C3063 ) C3059_=_C3347( C3059 C3347 ) C3059_=_C3722( C3059 C3722 ) \nC3059_=_C3778( C3059 C3778 ) C3059_=_C3844( C3059 C3844 ) C3061_=_C3062( C3061 C3062 ) C3061_=_C3063( C3061 C3063 ) C3061_=_C3349( C3061 C3349 ) C3061_=_C3727( C3061 C3727 ) \nC3061_=_C3847( C3061 C3847 ) C3062_=_C3063( C3062 C3063 ) C3062_=_C3125( C3062 C3125 ) C3062_=_C3350( C3062 C3350 ) C3062_=_C3654( C3062 C3654 ) C3062_=_C3717( C3062 C3717 ) \nC3062_=_C3728( C3062 C3728 ) C3062_=_C3848( C3062 C3848 ) C3062_=_C3934( C3062 C3934 ) C3062_=_C4079( C3062 C4079 ) C3063_=_C3489( C3063 C3489 ) C3069_=_C3071( C3069 C3071 ) \nC3069_=_C3072( C3069 C3072 ) C3069_=_C3076( C3069 C3076 ) C3069_=_C3077( C3069 C3077 ) C3069_=_C3078( C3069 C3078 ) C3069_=_C3597( C3069 C3597 ) C3069_=_C3600( C3069 C3600 ) \nC3069_=_C3602( C3069 C3602 ) C3071_=_C3072( C3071 C3072 ) C3071_=_C3076( C3071 C3076 ) C3071_=_C3077( C3071 C3077 ) C3071_=_C3078( C3071 C3078 ) C3071_=_C3203( C3071 C3203 ) \nC3071_=_C3391( C3071 C3391 ) C3071_=_C3590( C3071 C3590 ) C3071_=_C3709( C3071 C3709 ) C3071_=_C3792( C3071 C3792 ) C3071_=_C3798( C3071 C3798 ) C3072_=_C3076( C3072 C3076 ) \nC3072_=_C3077( C3072 C3077 ) C3072_=_C3078( C3072 C3078 ) C3072_=_C3186( C3072 C3186 ) C3072_=_C3239( C3072 C3239 ) C3072_=_C3680( C3072 C3680 ) C3072_=_C3820( C3072 C3820 ) \nC3072_=_C3823( C3072 C3823 ) C3072_=_C3824( C3072 C3824 ) C3072_=_C3827( C3072 C3827 ) C3076_=_C3077( C3076 C3077 ) C3076_=_C3078( C3076 C3078 ) C3076_=_C3490( C3076 C3490 ) \nC3077_=_C3078( C3077 C3078 ) C3077_=_C3395( C3077 C3395 ) C3077_=_C3594( C3077 C3594 ) C3077_=_C4103( C3077 C4103 ) C3078_=_C3523( C3078 C3523 ) C3078_=_C3561( C3078 C3561 ) \nC3078_=_C3719( C3078 C3719 ) C3080_=_C3081( C3080 C3081 ) C3080_=_C3085( C3080 C3085 ) C3080_=_C3111( C3080 C3111 ) C3080_=_C3112( C3080 C3112 ) C3080_=_C3113( C3080 C3113 ) \nC3080_=_C3114( C3080 C3114 ) C3080_=_C3115( C3080 C3115 ) C3080_=_C3117( C3080 C3117 ) C3080_=_C3118( C3080 C3118 ) C3080_=_C3119( C3080 C3119 ) C3080_=_C3120( C3080 C3120 ) \nC3080_=_C3121( C3080 C3121 ) C3080_=_C3123( C3080 C3123 ) C3080_=_C3124( C3080 C3124 ) C3080_=_C3125( C3080 C3125 ) C3080_=_C3126( C3080 C3126 ) C3081_=_C3085( C3081 C3085 ) \nC3081_=_C3199( C3081 C3199 ) C3081_=_C3200( C3081 C3200 ) C3081_=_C3202( C3081 C3202 ) C3081_=_C3203( C3081 C3203 ) C3081_=_C3204( C3081 C3204 ) C3081_=_C3205( C3081 C3205 ) \nC3081_=_C3206( C3081 C3206 ) C3081_=_C3207( C3081 C3207 ) C3081_=_C3209( C3081 C3209 ) C3081_=_C3210( C3081 C3210 ) C3081_=_C3211( C3081 C3211 ) C3085_=_C3114( C3085 C3114 ) \nC3085_=_C3565(</w:t>
      </w:r>
    </w:p>
    <w:p>
      <w:pPr>
        <w:pStyle w:val="PreformattedText"/>
        <w:bidi w:val="0"/>
        <w:spacing w:before="0" w:after="0"/>
        <w:jc w:val="left"/>
        <w:rPr/>
      </w:pPr>
      <w:r>
        <w:rPr/>
        <w:t xml:space="preserve"> </w:t>
      </w:r>
      <w:r>
        <w:rPr/>
        <w:t>C3085 C3565 ) C3085_=_C3566( C3085 C3566 ) C3085_=_C3568( C3085 C3568 ) C3085_=_C3569( C3085 C3569 ) C3085_=_C3570( C3085 C3570 ) C3085_=_C3571( C3085 C3571 ) \nC3111_=_C3112( C3111 C3112 ) C3111_=_C3113( C3111 C3113 ) C3111_=_C3114( C3111 C3114 ) C3111_=_C3115( C3111 C3115 ) C3111_=_C3117( C3111 C3117 ) C3111_=_C3118( C3111 C3118 ) \nC3111_=_C3119( C3111 C3119 ) C3111_=_C3120( C3111 C3120 ) C3111_=_C3121( C3111 C3121 ) C3111_=_C3123( C3111 C3123 ) C3111_=_C3124( C3111 C3124 ) C3111_=_C3125( C3111 C3125 ) \nC3111_=_C3126( C3111 C3126 ) C3111_=_C3227( C3111 C3227 ) C3111_=_C3228( C3111 C3228 ) C3111_=_C3230( C3111 C3230 ) C3112_=_C3113( C3112 C3113 ) C3112_=_C3114( C3112 C3114 ) \nC3112_=_C3115( C3112 C3115 ) C3112_=_C3117( C3112 C3117 ) C3112_=_C3118( C3112 C3118 ) C3112_=_C3119( C3112 C3119 ) C3112_=_C3120( C3112 C3120 ) C3112_=_C3121( C3112 C3121 ) \nC3112_=_C3123( C3112 C3123 ) C3112_=_C3124( C3112 C3124 ) C3112_=_C3125( C3112 C3125 ) C3112_=_C3126( C3112 C3126 ) C3112_=_C3248( C3112 C3248 ) C3112_=_C3249( C3112 C3249 ) \nC3112_=_C3250( C3112 C3250 ) C3112_=_C3251( C3112 C3251 ) C3112_=_C3254( C3112 C3254 ) C3112_=_C3255( C3112 C3255 ) C3113_=_C3114( C3113 C3114 ) C3113_=_C3115( C3113 C3115 ) \nC3113_=_C3117( C3113 C3117 ) C3113_=_C3118( C3113 C3118 ) C3113_=_C3119( C3113 C3119 ) C3113_=_C3120( C3113 C3120 ) C3113_=_C3121( C3113 C3121 ) C3113_=_C3123( C3113 C3123 ) \nC3113_=_C3124( C3113 C3124 ) C3113_=_C3125( C3113 C3125 ) C3113_=_C3126( C3113 C3126 ) C3113_=_C3233( C3113 C3233 ) C3113_=_C3263( C3113 C3263 ) C3113_=_C3264( C3113 C3264 ) \nC3113_=_C3265( C3113 C3265 ) C3113_=_C3266( C3113 C3266 ) C3113_=_C3269( C3113 C3269 ) C3113_=_C3271( C3113 C3271 ) C3114_=_C3115( C3114 C3115 ) C3114_=_C3117( C3114 C3117 ) \nC3114_=_C3118( C3114 C3118 ) C3114_=_C3119( C3114 C3119 ) C3114_=_C3120( C3114 C3120 ) C3114_=_C3121( C3114 C3121 ) C3114_=_C3123( C3114 C3123 ) C3114_=_C3124( C3114 C3124 ) \nC3114_=_C3125( C3114 C3125 ) C3114_=_C3126( C3114 C3126 ) C3114_=_C3565( C3114 C3565 ) C3114_=_C3566( C3114 C3566 ) C3114_=_C3568( C3114 C3568 ) C3114_=_C3569( C3114 C3569 ) \nC3114_=_C3570( C3114 C3570 ) C3114_=_C3571( C3114 C3571 ) C3115_=_C3117( C3115 C3117 ) C3115_=_C3118( C3115 C3118 ) C3115_=_C3119( C3115 C3119 ) C3115_=_C3120( C3115 C3120 ) \nC3115_=_C3121( C3115 C3121 ) C3115_=_C3123( C3115 C3123 ) C3115_=_C3124( C3115 C3124 ) C3115_=_C3125( C3115 C3125 ) C3115_=_C3126( C3115 C3126 ) C3115_=_C3227( C3115 C3227 ) \nC3115_=_C3249( C3115 C3249 ) C3115_=_C3264( C3115 C3264 ) C3115_=_C3645( C3115 C3645 ) C3115_=_C3647( C3115 C3647 ) C3115_=_C3648( C3115 C3648 ) C3115_=_C3649( C3115 C3649 ) \nC3115_=_C3650( C3115 C3650 ) C3115_=_C3651( C3115 C3651 ) C3115_=_C3653( C3115 C3653 ) C3115_=_C3654( C3115 C3654 ) C3115_=_C3655( C3115 C3655 ) C3115_=_C3656( C3115 C3656 ) \nC3115_=_C3657( C3115 C3657 ) C3117_=_C3118( C3117 C3118 ) C3117_=_C3119( C3117 C3119 ) C3117_=_C3120( C3117 C3120 ) C3117_=_C3121( C3117 C3121 ) C3117_=_C3123( C3117 C3123 ) \nC3117_=_C3124( C3117 C3124 ) C3117_=_C3125( C3117 C3125 ) C3117_=_C3126( C3117 C3126 ) C3117_=_C3565( C3117 C3565 ) C3117_=_C3840( C3117 C3840 ) C3118_=_C3119( C3118 C3119 ) \nC3118_=_C3120( C3118 C3120 ) C3118_=_C3121( C3118 C3121 ) C3118_=_C3123( C3118 C3123 ) C3118_=_C3124( C3118 C3124 ) C3118_=_C3125( C3118 C3125 ) C3118_=_C3126( C3118 C3126 ) \nC3118_=_C3204( C3118 C3204 ) C3118_=_C3566( C3118 C3566 ) C3118_=_C3721( C3118 C3721 ) C3118_=_C3855( C3118 C3855 ) C3118_=_C3856( C3118 C3856 ) C3119_=_C3120( C3119 C3120 ) \nC3119_=_C3121( C3119 C3121 ) C3119_=_C3123( C3119 C3123 ) C3119_=_C3124( C3119 C3124 ) C3119_=_C3125( C3119 C3125 ) C3119_=_C3126( C3119 C3126 ) C3119_=_C3205( C3119 C3205 ) \nC3119_=_C3647( C3119 C3647 ) C3119_=_C3710( C3119 C3710 ) C3119_=_C3862( C3119 C3862 ) C3120_=_C3121( C3120 C3121 ) C3120_=_C3123( C3120 C3123 ) C3120_=_C3124( C3120 C3124 ) \nC3120_=_C3125( C3120 C3125 ) C3120_=_C3126( C3120 C3126 ) C3120_=_C3190( C3120 C3190 ) C3120_=_C3207( C3120 C3207 ) C3120_=_C3841( C3120 C3841 ) C3120_=_C3915( C3120 C3915 ) \nC3120_=_C3916( C3120 C3916 ) C3121_=_C3123( C3121 C3123 ) C3121_=_C3124( C3121 C3124 ) C3121_=_C3125( C3121 C3125 ) C3121_=_C3126( C3121 C3126 ) C3121_=_C3650( C3121 C3650 ) \nC3121_=_C3712( C3121 C3712 ) C3121_=_C3924( C3121 C3924 ) C3123_=_C3124( C3123 C3124 ) C3123_=_C3125( C3123 C3125 ) C3123_=_C3126( C3123 C3126 ) C3123_=_C3165( C3123 C3165 ) \nC3123_=_C3569( C3123 C3569 ) C3124_=_C3125( C3124 C3125 ) C3124_=_C3126( C3124 C3126 ) C3124_=_C3653( C3124 C3653 ) C3124_=_C3697( C3124 C3697 ) C3124_=_C3715( C3124 C3715 ) \nC3124_=_C3933( C3124 C3933 ) C3125_=_C3126( C3125 C3126 ) C3125_=_C3350( C3125 C3350 ) C3125_=_C3654( C3125 C3654 ) C3125_=_C3717( C3125 C3717 ) C3125_=_C3728( C3125 C3728 ) \nC3125_=_C3848( C3125 C3848 ) C3125_=_C3934( C3125 C3934 ) C3125_=_C4079( C3125 C4079 ) C3126_=_C3211( C3126 C3211 ) C3126_=_C3445( C3126 C3445 ) C3126_=_C4003( C3126 C4003 ) \nC3127_=_C3130( C3127 C3130 ) C3127_=_C3131( C3127 C3131 ) C3127_=_C3134( C3127 C3134 ) C3127_=_C3136( C3127 C3136 ) C3127_=_C3138( C3127 C3138 ) C3127_=_C3139( C3127 C3139 ) \nC3127_=_C3186( C3127 C3186 ) C3127_=_C3188( C3127 C3188 ) C3127_=_C3190( C3127 C3190 ) C3127_=_C3191( C3127 C3191 ) C3127_=_C3194( C3127 C3194 ) C3127_=_C3195( C3127 C3195 ) \nC3127_=_C3197( C3127 C3197 ) C3130_=_C3131( C3130 C3131 ) C3130_=_C3134( C3130 C3134 ) C3130_=_C3136( C3130 C3136 ) C3130_=_C3138( C3130 C3138 ) C3130_=_C3139( C3130 C3139 ) \nC3130_=_C3327( C3130 C3327 ) C3130_=_C3378( C3130 C3378 ) C3130_=_C3461( C3130 C3461 ) C3130_=_C3513( C3130 C3513 ) C3130_=_C3514( C3130 C3514 ) C3130_=_C3516( C3130 C3516 ) \nC3130_=_C3517( C3130 C3517 ) C3130_=_C3518( C3130 C3518 ) C3130_=_C3519( C3130 C3519 ) C3130_=_C3520( C3130 C3520 ) C3130_=_C3522( C3130 C3522 ) C3130_=_C3523( C3130 C3523 ) \nC3130_=_C3524( C3130 C3524 ) C3130_=_C3525( C3130 C3525 ) C3131_=_C3134( C3131 C3134 ) C3131_=_C3136( C3131 C3136 ) C3131_=_C3138( C3131 C3138 ) C3131_=_C3139( C3131 C3139 ) \nC3131_=_C3248( C3131 C3248 ) C3131_=_C3353( C3131 C3353 ) C3131_=_C3379( C3131 C3379 ) C3131_=_C3553( C3131 C3553 ) C3131_=_C3554( C3131 C3554 ) C3131_=_C3557( C3131 C3557 ) \nC3131_=_C3558( C3131 C3558 ) C3131_=_C3559( C3131 C3559 ) C3131_=_C3560( C3131 C3560 ) C3131_=_C3561( C3131 C3561 ) C3134_=_C3136( C3134 C3136 ) C3134_=_C3138( C3134 C3138 ) \nC3134_=_C3139( C3134 C3139 ) C3134_=_C3228( C3134 C3228 ) C3134_=_C3251( C3134 C3251 ) C3134_=_C3265( C3134 C3265 ) C3134_=_C3382( C3134 C3382 ) C3134_=_C3617( C3134 C3617 ) \nC3134_=_C3645( C3134 C3645 ) C3134_=_C3708( C3134 C3708 ) C3134_=_C3709( C3134 C3709 ) C3134_=_C3710( C3134 C3710 ) C3134_=_C3711( C3134 C3711 ) C3134_=_C3712( C3134 C3712 ) \nC3134_=_C3715( C3134 C3715 ) C3134_=_C3716( C3134 C3716 ) C3134_=_C3717( C3134 C3717 ) C3134_=_C3718( C3134 C3718 ) C3134_=_C3719( C3134 C3719 ) C3136_=_C3138( C3136 C3138 ) \nC3136_=_C3139( C3136 C3139 ) C3136_=_C3307( C3136 C3307 ) C3136_=_C3346( C3136 C3346 ) C3136_=_C3597( C3136 C3597 ) C3136_=_C3841( C3136 C3841 ) C3136_=_C3842( C3136 C3842 ) \nC3136_=_C3843( C3136 C3843 ) C3136_=_C3844( C3136 C3844 ) C3136_=_C3845( C3136 C3845 ) C3136_=_C3847( C3136 C3847 ) C3136_=_C3848( C3136 C3848 ) C3136_=_C3849( C3136 C3849 ) \nC3136_=_C3850( C3136 C3850 ) C3138_=_C3139( C3138 C3139 ) C3138_=_C3191( C3138 C3191 ) C3138_=_C3544( C3138 C3544 ) C3138_=_C3843( C3138 C3843 ) C3138_=_C3915( C3138 C3915 ) \nC3138_=_C3942( C3138 C3942 ) C3138_=_C3944( C3138 C3944 ) C3138_=_C3945( C3138 C3945 ) C3138_=_C3946( C3138 C3946 ) C3139_=_C3194( C3139 C3194 ) C3139_=_C3287( C3139 C3287 ) \nC3139_=_C3320( C3139 C3320 ) C3139_=_C3432( C3139 C3432 ) C3139_=_C3624( C3139 C3624 ) C3139_=_C3811( C3139 C3811 ) C3139_=_C3829( C3139 C3829 ) C3139_=_C3845( C3139 C3845 ) \nC3139_=_C3870( C3139 C3870 ) C3139_=_C3916( C3139 C3916 ) C3139_=_C3996( C3139 C3996 ) C3139_=_C3999( C3139 C3999 ) C3144_=_C3150( C3144 C3150 ) C3144_=_C3152( C3144 C3152 ) \nC3144_=_C3169( C3144 C3169 ) C3144_=_C3170( C3144 C3170 ) C3144_=_C3171( C3144 C3171 ) C3144_=_C3172( C3144 C3172 ) C3144_=_C3173( C3144 C3173 ) C3144_=_C3174( C3144 C3174 ) \nC3144_=_C3175( C3144 C3175 ) C3144_=_C3176( C3144 C3176 ) C3144_=_C3179( C3144 C3179 ) C3144_=_C3180( C3144 C3180 ) C3144_=_C3181( C3144 C3181 ) C3150_=_C3152( C3150 C3152 ) \nC3150_=_C3176( C3150 C3176 ) C3150_=_C3383( C3150 C3383 ) C3150_=_C3476( C3150 C3476 ) C3150_=_C3702( C3150 C3702 ) C3150_=_C3877( C3150 C3877 ) C3150_=_C3919( C3150 C3919 ) \nC3150_=_C3920( C3150 C3920 ) C3150_=_C3922( C3150 C3922 ) C3152_=_C3570( C3152 C3570 ) C3152_=_C3704( C3152 C3704 ) C3152_=_C3725( C3152 C3725 ) C3152_=_C3855( C3152 C3855 ) \nC3152_=_C3874( C3152 C3874 ) C3152_=_C3880( C3152 C3880 ) C3152_=_C3920( C3152 C3920 ) C3152_=_C3976( C3152 C3976 ) C3152_=_C4037( C3152 C4037 ) C3152_=_C4053( C3152 C4053 ) \nC3152_=_C4054( C3152 C4054 ) C3155_=_C3156( C3155 C3156 ) C3155_=_C3157( C3155 C3157 ) C3155_=_C3158( C3155 C3158 ) C3155_=_C3159( C3155 C3159 ) C3155_=_C3160( C3155 C3160 ) \nC3155_=_C3161( C3155 C3161 ) C3155_=_C3162( C3155 C3162 ) C3155_=_C3164( C3155 C3164 ) C3155_=_C3165( C3155 C3165 ) C3155_=_C3166( C3155 C3166 ) C3155_=_C3168( C3155 C3168 ) \nC3155_=_C3341( C3155 C3341 ) C3155_=_C3353( C3155 C3353 ) C3155_=_C3363( C3155 C3363 ) C3156_=_C3157( C3156 C3157 ) C3156_=_C3158( C3156 C3158 ) C3156_=_C3159( C3156 C3159 ) \nC3156_=_C3160( C3156 C3160 ) C3156_=_C3161( C3156 C3161 ) C3156_=_C3162( C3156 C3162 ) C3156_=_C3164( C3156 C3164 ) C3156_=_C3165( C3156 C3165 ) C3156_=_C3166( C3156 C3166 ) \nC3156_=_C3168( C3156 C3168 ) C3156_=_C3424( C3156 C3424 ) C3157_=_C3158( C3157 C3158 ) C3157_=_C3159( C3157 C3159 ) C3157_=_C3160( C3157 C3160 ) C3157_=_C3161( C3157 C3161 ) \nC3157_=_C3162( C3157 C3162 ) C3157_=_C3164( C3157 C3164 ) C3157_=_C3165( C3157 C3165 ) C3157_=_C3166( C3157 C3166 ) C3157_=_C3168( C3157 C3168 ) C3157_=_C3402( C3157 C3402 ) \nC3157_=_C3473( C3157 C3473 ) C3157_=_C3633( C3157 C3633 ) C3157_=_C3634(</w:t>
      </w:r>
    </w:p>
    <w:p>
      <w:pPr>
        <w:pStyle w:val="PreformattedText"/>
        <w:bidi w:val="0"/>
        <w:spacing w:before="0" w:after="0"/>
        <w:jc w:val="left"/>
        <w:rPr/>
      </w:pPr>
      <w:r>
        <w:rPr/>
        <w:t xml:space="preserve"> </w:t>
      </w:r>
      <w:r>
        <w:rPr/>
        <w:t>C3157 C3634 ) C3157_=_C3635( C3157 C3635 ) C3157_=_C3636( C3157 C3636 ) C3158_=_C3159( C3158 C3159 ) \nC3158_=_C3160( C3158 C3160 ) C3158_=_C3161( C3158 C3161 ) C3158_=_C3162( C3158 C3162 ) C3158_=_C3164( C3158 C3164 ) C3158_=_C3165( C3158 C3165 ) C3158_=_C3166( C3158 C3166 ) \nC3158_=_C3168( C3158 C3168 ) C3158_=_C3172( C3158 C3172 ) C3158_=_C3237( C3158 C3237 ) C3158_=_C3427( C3158 C3427 ) C3158_=_C3678( C3158 C3678 ) C3158_=_C3702( C3158 C3702 ) \nC3158_=_C3704( C3158 C3704 ) C3158_=_C3705( C3158 C3705 ) C3159_=_C3160( C3159 C3160 ) C3159_=_C3161( C3159 C3161 ) C3159_=_C3162( C3159 C3162 ) C3159_=_C3164( C3159 C3164 ) \nC3159_=_C3165( C3159 C3165 ) C3159_=_C3166( C3159 C3166 ) C3159_=_C3168( C3159 C3168 ) C3159_=_C3465( C3159 C3465 ) C3160_=_C3161( C3160 C3161 ) C3160_=_C3162( C3160 C3162 ) \nC3160_=_C3164( C3160 C3164 ) C3160_=_C3165( C3160 C3165 ) C3160_=_C3166( C3160 C3166 ) C3160_=_C3168( C3160 C3168 ) C3160_=_C3869( C3160 C3869 ) C3160_=_C3870( C3160 C3870 ) \nC3160_=_C3872( C3160 C3872 ) C3160_=_C3874( C3160 C3874 ) C3160_=_C3875( C3160 C3875 ) C3161_=_C3162( C3161 C3162 ) C3161_=_C3164( C3161 C3164 ) C3161_=_C3165( C3161 C3165 ) \nC3161_=_C3166( C3161 C3166 ) C3161_=_C3168( C3161 C3168 ) C3161_=_C3175( C3161 C3175 ) C3161_=_C3670( C3161 C3670 ) C3161_=_C3877( C3161 C3877 ) C3161_=_C3880( C3161 C3880 ) \nC3162_=_C3164( C3162 C3164 ) C3162_=_C3165( C3162 C3165 ) C3162_=_C3166( C3162 C3166 ) C3162_=_C3168( C3162 C3168 ) C3162_=_C3575( C3162 C3575 ) C3162_=_C3692( C3162 C3692 ) \nC3162_=_C3983( C3162 C3983 ) C3162_=_C3984( C3162 C3984 ) C3162_=_C3986( C3162 C3986 ) C3164_=_C3165( C3164 C3165 ) C3164_=_C3166( C3164 C3166 ) C3164_=_C3168( C3164 C3168 ) \nC3165_=_C3166( C3165 C3166 ) C3165_=_C3168( C3165 C3168 ) C3165_=_C3569( C3165 C3569 ) C3166_=_C3168( C3166 C3168 ) C3166_=_C3488( C3166 C3488 ) C3166_=_C3580( C3166 C3580 ) \nC3166_=_C3592( C3166 C3592 ) C3166_=_C3675( C3166 C3675 ) C3166_=_C3780( C3166 C3780 ) C3166_=_C3948( C3166 C3948 ) C3166_=_C4050( C3166 C4050 ) C3168_=_C4039( C3168 C4039 ) \nC3168_=_C4053( C3168 C4053 ) C3168_=_C4096( C3168 C4096 ) C3169_=_C3170( C3169 C3170 ) C3169_=_C3171( C3169 C3171 ) C3169_=_C3172( C3169 C3172 ) C3169_=_C3173( C3169 C3173 ) \nC3169_=_C3174( C3169 C3174 ) C3169_=_C3175( C3169 C3175 ) C3169_=_C3176( C3169 C3176 ) C3169_=_C3179( C3169 C3179 ) C3169_=_C3180( C3169 C3180 ) C3169_=_C3181( C3169 C3181 ) \nC3169_=_C3326( C3169 C3326 ) C3169_=_C3327( C3169 C3327 ) C3169_=_C3328( C3169 C3328 ) C3169_=_C3330( C3169 C3330 ) C3169_=_C3336( C3169 C3336 ) C3169_=_C3339( C3169 C3339 ) \nC3170_=_C3171( C3170 C3171 ) C3170_=_C3172( C3170 C3172 ) C3170_=_C3173( C3170 C3173 ) C3170_=_C3174( C3170 C3174 ) C3170_=_C3175( C3170 C3175 ) C3170_=_C3176( C3170 C3176 ) \nC3170_=_C3179( C3170 C3179 ) C3170_=_C3180( C3170 C3180 ) C3170_=_C3181( C3170 C3181 ) C3170_=_C3377( C3170 C3377 ) C3170_=_C3425( C3170 C3425 ) C3170_=_C3427( C3170 C3427 ) \nC3170_=_C3428( C3170 C3428 ) C3170_=_C3429( C3170 C3429 ) C3170_=_C3430( C3170 C3430 ) C3170_=_C3432( C3170 C3432 ) C3170_=_C3434( C3170 C3434 ) C3170_=_C3435( C3170 C3435 ) \nC3171_=_C3172( C3171 C3172 ) C3171_=_C3173( C3171 C3173 ) C3171_=_C3174( C3171 C3174 ) C3171_=_C3175( C3171 C3175 ) C3171_=_C3176( C3171 C3176 ) C3171_=_C3179( C3171 C3179 ) \nC3171_=_C3180( C3171 C3180 ) C3171_=_C3181( C3171 C3181 ) C3171_=_C3200( C3171 C3200 ) C3171_=_C3425( C3171 C3425 ) C3171_=_C3617( C3171 C3617 ) C3171_=_C3624( C3171 C3624 ) \nC3171_=_C3625( C3171 C3625 ) C3171_=_C3626( C3171 C3626 ) C3171_=_C3628( C3171 C3628 ) C3172_=_C3173( C3172 C3173 ) C3172_=_C3174( C3172 C3174 ) C3172_=_C3175( C3172 C3175 ) \nC3172_=_C3176( C3172 C3176 ) C3172_=_C3179( C3172 C3179 ) C3172_=_C3180( C3172 C3180 ) C3172_=_C3181( C3172 C3181 ) C3172_=_C3237( C3172 C3237 ) C3172_=_C3427( C3172 C3427 ) \nC3172_=_C3678( C3172 C3678 ) C3172_=_C3702( C3172 C3702 ) C3172_=_C3704( C3172 C3704 ) C3172_=_C3705( C3172 C3705 ) C3173_=_C3174( C3173 C3174 ) C3173_=_C3175( C3173 C3175 ) \nC3173_=_C3176( C3173 C3176 ) C3173_=_C3179( C3173 C3179 ) C3173_=_C3180( C3173 C3180 ) C3173_=_C3181( C3173 C3181 ) C3173_=_C3429( C3173 C3429 ) C3173_=_C3811( C3173 C3811 ) \nC3174_=_C3175( C3174 C3175 ) C3174_=_C3176( C3174 C3176 ) C3174_=_C3179( C3174 C3179 ) C3174_=_C3180( C3174 C3180 ) C3174_=_C3181( C3174 C3181 ) C3174_=_C3430( C3174 C3430 ) \nC3174_=_C3829( C3174 C3829 ) C3175_=_C3176( C3175 C3176 ) C3175_=_C3179( C3175 C3179 ) C3175_=_C3180( C3175 C3180 ) C3175_=_C3181( C3175 C3181 ) C3175_=_C3670( C3175 C3670 ) \nC3175_=_C3877( C3175 C3877 ) C3175_=_C3880( C3175 C3880 ) C3176_=_C3179( C3176 C3179 ) C3176_=_C3180( C3176 C3180 ) C3176_=_C3181( C3176 C3181 ) C3176_=_C3383( C3176 C3383 ) \nC3176_=_C3476( C3176 C3476 ) C3176_=_C3702( C3176 C3702 ) C3176_=_C3877( C3176 C3877 ) C3176_=_C3919( C3176 C3919 ) C3176_=_C3920( C3176 C3920 ) C3176_=_C3922( C3176 C3922 ) \nC3179_=_C3180( C3179 C3180 ) C3179_=_C3181( C3179 C3181 ) C3179_=_C3581( C3179 C3581 ) C3179_=_C3949( C3179 C3949 ) C3180_=_C3181( C3180 C3181 ) C3180_=_C3434( C3180 C3434 ) \nC3180_=_C3746( C3180 C3746 ) C3180_=_C4097( C3180 C4097 ) C3181_=_C3397( C3181 C3397 ) C3181_=_C3492( C3181 C3492 ) C3181_=_C3922( C3181 C3922 ) C3181_=_C4054( C3181 C4054 ) \nC3186_=_C3188( C3186 C3188 ) C3186_=_C3190( C3186 C3190 ) C3186_=_C3191( C3186 C3191 ) C3186_=_C3194( C3186 C3194 ) C3186_=_C3195( C3186 C3195 ) C3186_=_C3197( C3186 C3197 ) \nC3186_=_C3239( C3186 C3239 ) C3186_=_C3680( C3186 C3680 ) C3186_=_C3820( C3186 C3820 ) C3186_=_C3823( C3186 C3823 ) C3186_=_C3824( C3186 C3824 ) C3186_=_C3827( C3186 C3827 ) \nC3188_=_C3190( C3188 C3190 ) C3188_=_C3191( C3188 C3191 ) C3188_=_C3194( C3188 C3194 ) C3188_=_C3195( C3188 C3195 ) C3188_=_C3197( C3188 C3197 ) C3188_=_C3206( C3188 C3206 ) \nC3188_=_C3467( C3188 C3467 ) C3188_=_C3649( C3188 C3649 ) C3188_=_C3711( C3188 C3711 ) C3188_=_C3783( C3188 C3783 ) C3188_=_C3899( C3188 C3899 ) C3188_=_C3900( C3188 C3900 ) \nC3190_=_C3191( C3190 C3191 ) C3190_=_C3194( C3190 C3194 ) C3190_=_C3195( C3190 C3195 ) C3190_=_C3197( C3190 C3197 ) C3190_=_C3207( C3190 C3207 ) C3190_=_C3841( C3190 C3841 ) \nC3190_=_C3915( C3190 C3915 ) C3190_=_C3916( C3190 C3916 ) C3191_=_C3194( C3191 C3194 ) C3191_=_C3195( C3191 C3195 ) C3191_=_C3197( C3191 C3197 ) C3191_=_C3544( C3191 C3544 ) \nC3191_=_C3843( C3191 C3843 ) C3191_=_C3915( C3191 C3915 ) C3191_=_C3942( C3191 C3942 ) C3191_=_C3944( C3191 C3944 ) C3191_=_C3945( C3191 C3945 ) C3191_=_C3946( C3191 C3946 ) \nC3194_=_C3195( C3194 C3195 ) C3194_=_C3197( C3194 C3197 ) C3194_=_C3287( C3194 C3287 ) C3194_=_C3320( C3194 C3320 ) C3194_=_C3432( C3194 C3432 ) C3194_=_C3624( C3194 C3624 ) \nC3194_=_C3811( C3194 C3811 ) C3194_=_C3829( C3194 C3829 ) C3194_=_C3845( C3194 C3845 ) C3194_=_C3870( C3194 C3870 ) C3194_=_C3916( C3194 C3916 ) C3194_=_C3996( C3194 C3996 ) \nC3194_=_C3999( C3194 C3999 ) C3195_=_C3197( C3195 C3197 ) C3195_=_C3469( C3195 C3469 ) C3195_=_C3785( C3195 C3785 ) C3195_=_C3942( C3195 C3942 ) C3195_=_C3966( C3195 C3966 ) \nC3197_=_C3210( C3197 C3210 ) C3197_=_C3396( C3197 C3396 ) C3197_=_C3849( C3197 C3849 ) C3197_=_C3912( C3197 C3912 ) C3197_=_C3944( C3197 C3944 ) C3197_=_C3999( C3197 C3999 ) \nC3197_=_C4068( C3197 C4068 ) C3199_=_C3200( C3199 C3200 ) C3199_=_C3202( C3199 C3202 ) C3199_=_C3203( C3199 C3203 ) C3199_=_C3204( C3199 C3204 ) C3199_=_C3205( C3199 C3205 ) \nC3199_=_C3206( C3199 C3206 ) C3199_=_C3207( C3199 C3207 ) C3199_=_C3209( C3199 C3209 ) C3199_=_C3210( C3199 C3210 ) C3199_=_C3211( C3199 C3211 ) C3199_=_C3319( C3199 C3319 ) \nC3199_=_C3320( C3199 C3320 ) C3200_=_C3202( C3200 C3202 ) C3200_=_C3203( C3200 C3203 ) C3200_=_C3204( C3200 C3204 ) C3200_=_C3205( C3200 C3205 ) C3200_=_C3206( C3200 C3206 ) \nC3200_=_C3207( C3200 C3207 ) C3200_=_C3209( C3200 C3209 ) C3200_=_C3210( C3200 C3210 ) C3200_=_C3211( C3200 C3211 ) C3200_=_C3425( C3200 C3425 ) C3200_=_C3617( C3200 C3617 ) \nC3200_=_C3624( C3200 C3624 ) C3200_=_C3625( C3200 C3625 ) C3200_=_C3626( C3200 C3626 ) C3200_=_C3628( C3200 C3628 ) C3202_=_C3203( C3202 C3203 ) C3202_=_C3204( C3202 C3204 ) \nC3202_=_C3205( C3202 C3205 ) C3202_=_C3206( C3202 C3206 ) C3202_=_C3207( C3202 C3207 ) C3202_=_C3209( C3202 C3209 ) C3202_=_C3210( C3202 C3210 ) C3202_=_C3211( C3202 C3211 ) \nC3202_=_C3428( C3202 C3428 ) C3202_=_C3708( C3202 C3708 ) C3202_=_C3736( C3202 C3736 ) C3203_=_C3204( C3203 C3204 ) C3203_=_C3205( C3203 C3205 ) C3203_=_C3206( C3203 C3206 ) \nC3203_=_C3207( C3203 C3207 ) C3203_=_C3209( C3203 C3209 ) C3203_=_C3210( C3203 C3210 ) C3203_=_C3211( C3203 C3211 ) C3203_=_C3391( C3203 C3391 ) C3203_=_C3590( C3203 C3590 ) \nC3203_=_C3709( C3203 C3709 ) C3203_=_C3792( C3203 C3792 ) C3203_=_C3798( C3203 C3798 ) C3204_=_C3205( C3204 C3205 ) C3204_=_C3206( C3204 C3206 ) C3204_=_C3207( C3204 C3207 ) \nC3204_=_C3209( C3204 C3209 ) C3204_=_C3210( C3204 C3210 ) C3204_=_C3211( C3204 C3211 ) C3204_=_C3566( C3204 C3566 ) C3204_=_C3721( C3204 C3721 ) C3204_=_C3855( C3204 C3855 ) \nC3204_=_C3856( C3204 C3856 ) C3205_=_C3206( C3205 C3206 ) C3205_=_C3207( C3205 C3207 ) C3205_=_C3209( C3205 C3209 ) C3205_=_C3210( C3205 C3210 ) C3205_=_C3211( C3205 C3211 ) \nC3205_=_C3647( C3205 C3647 ) C3205_=_C3710( C3205 C3710 ) C3205_=_C3862( C3205 C3862 ) C3206_=_C3207( C3206 C3207 ) C3206_=_C3209( C3206 C3209 ) C3206_=_C3210( C3206 C3210 ) \nC3206_=_C3211( C3206 C3211 ) C3206_=_C3467( C3206 C3467 ) C3206_=_C3649( C3206 C3649 ) C3206_=_C3711( C3206 C3711 ) C3206_=_C3783( C3206 C3783 ) C3206_=_C3899( C3206 C3899 ) \nC3206_=_C3900( C3206 C3900 ) C3207_=_C3209( C3207 C3209 ) C3207_=_C3210( C3207 C3210 ) C3207_=_C3211( C3207 C3211 ) C3207_=_C3841( C3207 C3841 ) C3207_=_C3915( C3207 C3915 ) \nC3207_=_C3916( C3207 C3916 ) C3209_=_C3210( C3209 C3210 ) C3209_=_C3211( C3209 C3211 ) C3209_=_C3718( C3209 C3718 ) C3209_=_C4002( C3209 C4002 ) C3210_=_C3211( C3210 C3211 ) \nC3210_=_C3396( C3210 C3396 ) C3210_=_C3849( C3210 C3849 ) C3210_=_C3912( C3210 C3912 ) C3210_=_C3944( C3210 C3944 ) C3210_=_C3999(</w:t>
      </w:r>
    </w:p>
    <w:p>
      <w:pPr>
        <w:pStyle w:val="PreformattedText"/>
        <w:bidi w:val="0"/>
        <w:spacing w:before="0" w:after="0"/>
        <w:jc w:val="left"/>
        <w:rPr/>
      </w:pPr>
      <w:r>
        <w:rPr/>
        <w:t xml:space="preserve"> </w:t>
      </w:r>
      <w:r>
        <w:rPr/>
        <w:t>C3210 C3999 ) C3210_=_C4068( C3210 C4068 ) \nC3211_=_C3445( C3211 C3445 ) C3211_=_C4003( C3211 C4003 ) C3227_=_C3228( C3227 C3228 ) C3227_=_C3230( C3227 C3230 ) C3227_=_C3249( C3227 C3249 ) C3227_=_C3264( C3227 C3264 ) \nC3227_=_C3645( C3227 C3645 ) C3227_=_C3647( C3227 C3647 ) C3227_=_C3648( C3227 C3648 ) C3227_=_C3649( C3227 C3649 ) C3227_=_C3650( C3227 C3650 ) C3227_=_C3651( C3227 C3651 ) \nC3227_=_C3653( C3227 C3653 ) C3227_=_C3654( C3227 C3654 ) C3227_=_C3655( C3227 C3655 ) C3227_=_C3656( C3227 C3656 ) C3227_=_C3657( C3227 C3657 ) C3228_=_C3230( C3228 C3230 ) \nC3228_=_C3251( C3228 C3251 ) C3228_=_C3265( C3228 C3265 ) C3228_=_C3382( C3228 C3382 ) C3228_=_C3617( C3228 C3617 ) C3228_=_C3645( C3228 C3645 ) C3228_=_C3708( C3228 C3708 ) \nC3228_=_C3709( C3228 C3709 ) C3228_=_C3710( C3228 C3710 ) C3228_=_C3711( C3228 C3711 ) C3228_=_C3712( C3228 C3712 ) C3228_=_C3715( C3228 C3715 ) C3228_=_C3716( C3228 C3716 ) \nC3228_=_C3717( C3228 C3717 ) C3228_=_C3718( C3228 C3718 ) C3228_=_C3719( C3228 C3719 ) C3230_=_C3254( C3230 C3254 ) C3230_=_C3269( C3230 C3269 ) C3230_=_C3308( C3230 C3308 ) \nC3230_=_C3600( C3230 C3600 ) C3230_=_C3651( C3230 C3651 ) C3230_=_C3671( C3230 C3671 ) C3230_=_C3842( C3230 C3842 ) C3230_=_C3924( C3230 C3924 ) C3230_=_C3931( C3230 C3931 ) \nC3230_=_C3932( C3230 C3932 ) C3230_=_C3933( C3230 C3933 ) C3230_=_C3934( C3230 C3934 ) C3230_=_C3935( C3230 C3935 ) C3230_=_C3936( C3230 C3936 ) C3233_=_C3234( C3233 C3234 ) \nC3233_=_C3237( C3233 C3237 ) C3233_=_C3238( C3233 C3238 ) C3233_=_C3239( C3233 C3239 ) C3233_=_C3245( C3233 C3245 ) C3233_=_C3263( C3233 C3263 ) C3233_=_C3264( C3233 C3264 ) \nC3233_=_C3265( C3233 C3265 ) C3233_=_C3266( C3233 C3266 ) C3233_=_C3269( C3233 C3269 ) C3233_=_C3271( C3233 C3271 ) C3234_=_C3237( C3234 C3237 ) C3234_=_C3238( C3234 C3238 ) \nC3234_=_C3239( C3234 C3239 ) C3234_=_C3245( C3234 C3245 ) C3234_=_C3342( C3234 C3342 ) C3234_=_C3377( C3234 C3377 ) C3234_=_C3378( C3234 C3378 ) C3234_=_C3379( C3234 C3379 ) \nC3234_=_C3380( C3234 C3380 ) C3234_=_C3382( C3234 C3382 ) C3234_=_C3383( C3234 C3383 ) C3234_=_C3384( C3234 C3384 ) C3234_=_C3386( C3234 C3386 ) C3237_=_C3238( C3237 C3238 ) \nC3237_=_C3239( C3237 C3239 ) C3237_=_C3245( C3237 C3245 ) C3237_=_C3427( C3237 C3427 ) C3237_=_C3678( C3237 C3678 ) C3237_=_C3702( C3237 C3702 ) C3237_=_C3704( C3237 C3704 ) \nC3237_=_C3705( C3237 C3705 ) C3238_=_C3239( C3238 C3239 ) C3238_=_C3245( C3238 C3245 ) C3238_=_C3266( C3238 C3266 ) C3238_=_C3437( C3238 C3437 ) C3238_=_C3526( C3238 C3526 ) \nC3238_=_C3679( C3238 C3679 ) C3238_=_C3741( C3238 C3741 ) C3238_=_C3742( C3238 C3742 ) C3238_=_C3743( C3238 C3743 ) C3238_=_C3744( C3238 C3744 ) C3238_=_C3746( C3238 C3746 ) \nC3238_=_C3747( C3238 C3747 ) C3239_=_C3245( C3239 C3245 ) C3239_=_C3680( C3239 C3680 ) C3239_=_C3820( C3239 C3820 ) C3239_=_C3823( C3239 C3823 ) C3239_=_C3824( C3239 C3824 ) \nC3239_=_C3827( C3239 C3827 ) C3245_=_C3743( C3245 C3743 ) C3248_=_C3249( C3248 C3249 ) C3248_=_C3250( C3248 C3250 ) C3248_=_C3251( C3248 C3251 ) C3248_=_C3254( C3248 C3254 ) \nC3248_=_C3255( C3248 C3255 ) C3248_=_C3353( C3248 C3353 ) C3248_=_C3379( C3248 C3379 ) C3248_=_C3553( C3248 C3553 ) C3248_=_C3554( C3248 C3554 ) C3248_=_C3557( C3248 C3557 ) \nC3248_=_C3558( C3248 C3558 ) C3248_=_C3559( C3248 C3559 ) C3248_=_C3560( C3248 C3560 ) C3248_=_C3561( C3248 C3561 ) C3249_=_C3250( C3249 C3250 ) C3249_=_C3251( C3249 C3251 ) \nC3249_=_C3254( C3249 C3254 ) C3249_=_C3255( C3249 C3255 ) C3249_=_C3264( C3249 C3264 ) C3249_=_C3645( C3249 C3645 ) C3249_=_C3647( C3249 C3647 ) C3249_=_C3648( C3249 C3648 ) \nC3249_=_C3649( C3249 C3649 ) C3249_=_C3650( C3249 C3650 ) C3249_=_C3651( C3249 C3651 ) C3249_=_C3653( C3249 C3653 ) C3249_=_C3654( C3249 C3654 ) C3249_=_C3655( C3249 C3655 ) \nC3249_=_C3656( C3249 C3656 ) C3249_=_C3657( C3249 C3657 ) C3250_=_C3251( C3250 C3251 ) C3250_=_C3254( C3250 C3254 ) C3250_=_C3255( C3250 C3255 ) C3250_=_C3281( C3250 C3281 ) \nC3250_=_C3485( C3250 C3485 ) C3250_=_C3554( C3250 C3554 ) C3250_=_C3609( C3250 C3609 ) C3250_=_C3638( C3250 C3638 ) C3250_=_C3670( C3250 C3670 ) C3250_=_C3671( C3250 C3671 ) \nC3250_=_C3672( C3250 C3672 ) C3250_=_C3674( C3250 C3674 ) C3250_=_C3675( C3250 C3675 ) C3250_=_C3676( C3250 C3676 ) C3251_=_C3254( C3251 C3254 ) C3251_=_C3255( C3251 C3255 ) \nC3251_=_C3265( C3251 C3265 ) C3251_=_C3382( C3251 C3382 ) C3251_=_C3617( C3251 C3617 ) C3251_=_C3645( C3251 C3645 ) C3251_=_C3708( C3251 C3708 ) C3251_=_C3709( C3251 C3709 ) \nC3251_=_C3710( C3251 C3710 ) C3251_=_C3711( C3251 C3711 ) C3251_=_C3712( C3251 C3712 ) C3251_=_C3715( C3251 C3715 ) C3251_=_C3716( C3251 C3716 ) C3251_=_C3717( C3251 C3717 ) \nC3251_=_C3718( C3251 C3718 ) C3251_=_C3719( C3251 C3719 ) C3254_=_C3255( C3254 C3255 ) C3254_=_C3269( C3254 C3269 ) C3254_=_C3308( C3254 C3308 ) C3254_=_C3600( C3254 C3600 ) \nC3254_=_C3651( C3254 C3651 ) C3254_=_C3671( C3254 C3671 ) C3254_=_C3842( C3254 C3842 ) C3254_=_C3924( C3254 C3924 ) C3254_=_C3931( C3254 C3931 ) C3254_=_C3932( C3254 C3932 ) \nC3254_=_C3933( C3254 C3933 ) C3254_=_C3934( C3254 C3934 ) C3254_=_C3935( C3254 C3935 ) C3254_=_C3936( C3254 C3936 ) C3255_=_C3557( C3255 C3557 ) C3255_=_C3931( C3255 C3931 ) \nC3255_=_C3947( C3255 C3947 ) C3255_=_C3948( C3255 C3948 ) C3255_=_C3949( C3255 C3949 ) C3255_=_C3950( C3255 C3950 ) C3255_=_C3951( C3255 C3951 ) C3255_=_C3952( C3255 C3952 ) \nC3263_=_C3264( C3263 C3264 ) C3263_=_C3265( C3263 C3265 ) C3263_=_C3266( C3263 C3266 ) C3263_=_C3269( C3263 C3269 ) C3263_=_C3271( C3263 C3271 ) C3263_=_C3278( C3263 C3278 ) \nC3263_=_C3401( C3263 C3401 ) C3263_=_C3437( C3263 C3437 ) C3263_=_C3438( C3263 C3438 ) C3263_=_C3439( C3263 C3439 ) C3263_=_C3440( C3263 C3440 ) C3263_=_C3441( C3263 C3441 ) \nC3263_=_C3442( C3263 C3442 ) C3263_=_C3443( C3263 C3443 ) C3263_=_C3444( C3263 C3444 ) C3263_=_C3445( C3263 C3445 ) C3264_=_C3265( C3264 C3265 ) C3264_=_C3266( C3264 C3266 ) \nC3264_=_C3269( C3264 C3269 ) C3264_=_C3271( C3264 C3271 ) C3264_=_C3645( C3264 C3645 ) C3264_=_C3647( C3264 C3647 ) C3264_=_C3648( C3264 C3648 ) C3264_=_C3649( C3264 C3649 ) \nC3264_=_C3650( C3264 C3650 ) C3264_=_C3651( C3264 C3651 ) C3264_=_C3653( C3264 C3653 ) C3264_=_C3654( C3264 C3654 ) C3264_=_C3655( C3264 C3655 ) C3264_=_C3656( C3264 C3656 ) \nC3264_=_C3657( C3264 C3657 ) C3265_=_C3266( C3265 C3266 ) C3265_=_C3269( C3265 C3269 ) C3265_=_C3271( C3265 C3271 ) C3265_=_C3382( C3265 C3382 ) C3265_=_C3617( C3265 C3617 ) \nC3265_=_C3645( C3265 C3645 ) C3265_=_C3708( C3265 C3708 ) C3265_=_C3709( C3265 C3709 ) C3265_=_C3710( C3265 C3710 ) C3265_=_C3711( C3265 C3711 ) C3265_=_C3712( C3265 C3712 ) \nC3265_=_C3715( C3265 C3715 ) C3265_=_C3716( C3265 C3716 ) C3265_=_C3717( C3265 C3717 ) C3265_=_C3718( C3265 C3718 ) C3265_=_C3719( C3265 C3719 ) C3266_=_C3269( C3266 C3269 ) \nC3266_=_C3271( C3266 C3271 ) C3266_=_C3437( C3266 C3437 ) C3266_=_C3526( C3266 C3526 ) C3266_=_C3679( C3266 C3679 ) C3266_=_C3741( C3266 C3741 ) C3266_=_C3742( C3266 C3742 ) \nC3266_=_C3743( C3266 C3743 ) C3266_=_C3744( C3266 C3744 ) C3266_=_C3746( C3266 C3746 ) C3266_=_C3747( C3266 C3747 ) C3269_=_C3271( C3269 C3271 ) C3269_=_C3308( C3269 C3308 ) \nC3269_=_C3600( C3269 C3600 ) C3269_=_C3651( C3269 C3651 ) C3269_=_C3671( C3269 C3671 ) C3269_=_C3842( C3269 C3842 ) C3269_=_C3924( C3269 C3924 ) C3269_=_C3931( C3269 C3931 ) \nC3269_=_C3932( C3269 C3932 ) C3269_=_C3933( C3269 C3933 ) C3269_=_C3934( C3269 C3934 ) C3269_=_C3935( C3269 C3935 ) C3269_=_C3936( C3269 C3936 ) C3271_=_C3405( C3271 C3405 ) \nC3271_=_C3441( C3271 C3441 ) C3271_=_C3625( C3271 C3625 ) C3271_=_C3633( C3271 C3633 ) C3271_=_C3736( C3271 C3736 ) C3271_=_C3792( C3271 C3792 ) C3271_=_C3800( C3271 C3800 ) \nC3271_=_C3862( C3271 C3862 ) C3271_=_C3900( C3271 C3900 ) C3271_=_C3979( C3271 C3979 ) C3271_=_C4000( C3271 C4000 ) C3271_=_C4002( C3271 C4002 ) C3271_=_C4003( C3271 C4003 ) \nC3278_=_C3281( C3278 C3281 ) C3278_=_C3286( C3278 C3286 ) C3278_=_C3287( C3278 C3287 ) C3278_=_C3288( C3278 C3288 ) C3278_=_C3401( C3278 C3401 ) C3278_=_C3437( C3278 C3437 ) \nC3278_=_C3438( C3278 C3438 ) C3278_=_C3439( C3278 C3439 ) C3278_=_C3440( C3278 C3440 ) C3278_=_C3441( C3278 C3441 ) C3278_=_C3442( C3278 C3442 ) C3278_=_C3443( C3278 C3443 ) \nC3278_=_C3444( C3278 C3444 ) C3278_=_C3445( C3278 C3445 ) C3281_=_C3286( C3281 C3286 ) C3281_=_C3287( C3281 C3287 ) C3281_=_C3288( C3281 C3288 ) C3281_=_C3485( C3281 C3485 ) \nC3281_=_C3554( C3281 C3554 ) C3281_=_C3609( C3281 C3609 ) C3281_=_C3638( C3281 C3638 ) C3281_=_C3670( C3281 C3670 ) C3281_=_C3671( C3281 C3671 ) C3281_=_C3672( C3281 C3672 ) \nC3281_=_C3674( C3281 C3674 ) C3281_=_C3675( C3281 C3675 ) C3281_=_C3676( C3281 C3676 ) C3286_=_C3287( C3286 C3287 ) C3286_=_C3288( C3286 C3288 ) C3286_=_C3319( C3286 C3319 ) \nC3286_=_C3537( C3286 C3537 ) C3286_=_C3754( C3286 C3754 ) C3286_=_C3869( C3286 C3869 ) C3286_=_C3984( C3286 C3984 ) C3286_=_C3996( C3286 C3996 ) C3287_=_C3288( C3287 C3288 ) \nC3287_=_C3320( C3287 C3320 ) C3287_=_C3432( C3287 C3432 ) C3287_=_C3624( C3287 C3624 ) C3287_=_C3811( C3287 C3811 ) C3287_=_C3829( C3287 C3829 ) C3287_=_C3845( C3287 C3845 ) \nC3287_=_C3870( C3287 C3870 ) C3287_=_C3916( C3287 C3916 ) C3287_=_C3996( C3287 C3996 ) C3287_=_C3999( C3287 C3999 ) C3288_=_C3363( C3288 C3363 ) C3288_=_C3424( C3288 C3424 ) \nC3288_=_C3542( C3288 C3542 ) C3288_=_C3756( C3288 C3756 ) C3288_=_C3840( C3288 C3840 ) C3288_=_C3897( C3288 C3897 ) C3288_=_C3955( C3288 C3955 ) C3297_=_C3299( C3297 C3299 ) \nC3297_=_C3519( C3297 C3519 ) C3297_=_C3626( C3297 C3626 ) C3297_=_C3755( C3297 C3755 ) C3297_=_C3986( C3297 C3986 ) C3297_=_C4020( C3297 C4020 ) C3297_=_C4025( C3297 C4025 ) \nC3297_=_C4027( C3297 C4027 ) C3297_=_C4028( C3297 C4028 ) C3299_=_C3384( C3299 C3384 ) C3299_=_C3549( C3299 C3549 ) C3299_=_C3628( C3299 C3628 ) C3299_=_C3705( C3299 C3705 ) \nC3299_=_C4011( C3299 C4011 ) C3299_=_C4016( C3299 C4016 ) C3299_=_C4042( C3299 C4042 ) C3299_=_C4062( C3299 C4062 ) C3307_=_C3308( C3307 C3308 ) C3307_=_C3309( C3307 C3309 ) \nC3307_=_C3310(</w:t>
      </w:r>
    </w:p>
    <w:p>
      <w:pPr>
        <w:pStyle w:val="PreformattedText"/>
        <w:bidi w:val="0"/>
        <w:spacing w:before="0" w:after="0"/>
        <w:jc w:val="left"/>
        <w:rPr/>
      </w:pPr>
      <w:r>
        <w:rPr/>
        <w:t xml:space="preserve"> </w:t>
      </w:r>
      <w:r>
        <w:rPr/>
        <w:t>C3307 C3310 ) C3307_=_C3346( C3307 C3346 ) C3307_=_C3597( C3307 C3597 ) C3307_=_C3841( C3307 C3841 ) C3307_=_C3842( C3307 C3842 ) C3307_=_C3843( C3307 C3843 ) \nC3307_=_C3844( C3307 C3844 ) C3307_=_C3845( C3307 C3845 ) C3307_=_C3847( C3307 C3847 ) C3307_=_C3848( C3307 C3848 ) C3307_=_C3849( C3307 C3849 ) C3307_=_C3850( C3307 C3850 ) \nC3308_=_C3309( C3308 C3309 ) C3308_=_C3310( C3308 C3310 ) C3308_=_C3600( C3308 C3600 ) C3308_=_C3651( C3308 C3651 ) C3308_=_C3671( C3308 C3671 ) C3308_=_C3842( C3308 C3842 ) \nC3308_=_C3924( C3308 C3924 ) C3308_=_C3931( C3308 C3931 ) C3308_=_C3932( C3308 C3932 ) C3308_=_C3933( C3308 C3933 ) C3308_=_C3934( C3308 C3934 ) C3308_=_C3935( C3308 C3935 ) \nC3308_=_C3936( C3308 C3936 ) C3309_=_C3310( C3309 C3310 ) C3309_=_C3371( C3309 C3371 ) C3309_=_C3753( C3309 C3753 ) C3309_=_C3765( C3309 C3765 ) C3309_=_C3823( C3309 C3823 ) \nC3309_=_C3983( C3309 C3983 ) C3309_=_C3993( C3309 C3993 ) C3309_=_C3994( C3309 C3994 ) C3310_=_C3602( C3310 C3602 ) C3310_=_C3824( C3310 C3824 ) C3310_=_C3872( C3310 C3872 ) \nC3310_=_C3932( C3310 C3932 ) C3310_=_C4037( C3310 C4037 ) C3310_=_C4038( C3310 C4038 ) C3310_=_C4039( C3310 C4039 ) C3310_=_C4040( C3310 C4040 ) C3319_=_C3320( C3319 C3320 ) \nC3319_=_C3537( C3319 C3537 ) C3319_=_C3754( C3319 C3754 ) C3319_=_C3869( C3319 C3869 ) C3319_=_C3984( C3319 C3984 ) C3319_=_C3996( C3319 C3996 ) C3320_=_C3432( C3320 C3432 ) \nC3320_=_C3624( C3320 C3624 ) C3320_=_C3811( C3320 C3811 ) C3320_=_C3829( C3320 C3829 ) C3320_=_C3845( C3320 C3845 ) C3320_=_C3870( C3320 C3870 ) C3320_=_C3916( C3320 C3916 ) \nC3320_=_C3996( C3320 C3996 ) C3320_=_C3999( C3320 C3999 ) C3326_=_C3327( C3326 C3327 ) C3326_=_C3328( C3326 C3328 ) C3326_=_C3330( C3326 C3330 ) C3326_=_C3336( C3326 C3336 ) \nC3326_=_C3339( C3326 C3339 ) C3326_=_C3461( C3326 C3461 ) C3326_=_C3462( C3326 C3462 ) C3326_=_C3464( C3326 C3464 ) C3326_=_C3465( C3326 C3465 ) C3326_=_C3467( C3326 C3467 ) \nC3326_=_C3469( C3326 C3469 ) C3326_=_C3470( C3326 C3470 ) C3326_=_C3471( C3326 C3471 ) C3327_=_C3328( C3327 C3328 ) C3327_=_C3330( C3327 C3330 ) C3327_=_C3336( C3327 C3336 ) \nC3327_=_C3339( C3327 C3339 ) C3327_=_C3378( C3327 C3378 ) C3327_=_C3461( C3327 C3461 ) C3327_=_C3513( C3327 C3513 ) C3327_=_C3514( C3327 C3514 ) C3327_=_C3516( C3327 C3516 ) \nC3327_=_C3517( C3327 C3517 ) C3327_=_C3518( C3327 C3518 ) C3327_=_C3519( C3327 C3519 ) C3327_=_C3520( C3327 C3520 ) C3327_=_C3522( C3327 C3522 ) C3327_=_C3523( C3327 C3523 ) \nC3327_=_C3524( C3327 C3524 ) C3327_=_C3525( C3327 C3525 ) C3328_=_C3330( C3328 C3330 ) C3328_=_C3336( C3328 C3336 ) C3328_=_C3339( C3328 C3339 ) C3328_=_C3483( C3328 C3483 ) \nC3328_=_C3514( C3328 C3514 ) C3328_=_C3587( C3328 C3587 ) C3328_=_C3590( C3328 C3590 ) C3328_=_C3591( C3328 C3591 ) C3328_=_C3592( C3328 C3592 ) C3328_=_C3593( C3328 C3593 ) \nC3328_=_C3594( C3328 C3594 ) C3330_=_C3336( C3330 C3336 ) C3330_=_C3339( C3330 C3339 ) C3330_=_C3517( C3330 C3517 ) C3330_=_C3757( C3330 C3757 ) C3330_=_C3783( C3330 C3783 ) \nC3330_=_C3785( C3330 C3785 ) C3330_=_C3786( C3330 C3786 ) C3336_=_C3339( C3336 C3339 ) C3336_=_C3471( C3336 C3471 ) C3336_=_C3593( C3336 C3593 ) C3336_=_C3636( C3336 C3636 ) \nC3336_=_C3759( C3336 C3759 ) C3336_=_C3786( C3336 C3786 ) C3336_=_C3886( C3336 C3886 ) C3336_=_C3959( C3336 C3959 ) C3336_=_C4084( C3336 C4084 ) C3336_=_C4085( C3336 C4085 ) \nC3339_=_C3524( C3339 C3524 ) C3339_=_C3761( C3339 C3761 ) C3339_=_C3798( C3339 C3798 ) C3339_=_C3827( C3339 C3827 ) C3339_=_C4085( C3339 C4085 ) C3339_=_C4103( C3339 C4103 ) \nC3341_=_C3342( C3341 C3342 ) C3341_=_C3344( C3341 C3344 ) C3341_=_C3345( C3341 C3345 ) C3341_=_C3346( C3341 C3346 ) C3341_=_C3347( C3341 C3347 ) C3341_=_C3348( C3341 C3348 ) \nC3341_=_C3349( C3341 C3349 ) C3341_=_C3350( C3341 C3350 ) C3341_=_C3353( C3341 C3353 ) C3341_=_C3363( C3341 C3363 ) C3342_=_C3344( C3342 C3344 ) C3342_=_C3345( C3342 C3345 ) \nC3342_=_C3346( C3342 C3346 ) C3342_=_C3347( C3342 C3347 ) C3342_=_C3348( C3342 C3348 ) C3342_=_C3349( C3342 C3349 ) C3342_=_C3350( C3342 C3350 ) C3342_=_C3377( C3342 C3377 ) \nC3342_=_C3378( C3342 C3378 ) C3342_=_C3379( C3342 C3379 ) C3342_=_C3380( C3342 C3380 ) C3342_=_C3382( C3342 C3382 ) C3342_=_C3383( C3342 C3383 ) C3342_=_C3384( C3342 C3384 ) \nC3342_=_C3386( C3342 C3386 ) C3344_=_C3345( C3344 C3345 ) C3344_=_C3346( C3344 C3346 ) C3344_=_C3347( C3344 C3347 ) C3344_=_C3348( C3344 C3348 ) C3344_=_C3349( C3344 C3349 ) \nC3344_=_C3350( C3344 C3350 ) C3344_=_C3553( C3344 C3553 ) C3344_=_C3638( C3344 C3638 ) C3345_=_C3346( C3345 C3346 ) C3345_=_C3347( C3345 C3347 ) C3345_=_C3348( C3345 C3348 ) \nC3345_=_C3349( C3345 C3349 ) C3345_=_C3350( C3345 C3350 ) C3345_=_C3535( C3345 C3535 ) C3345_=_C3721( C3345 C3721 ) C3345_=_C3722( C3345 C3722 ) C3345_=_C3723( C3345 C3723 ) \nC3345_=_C3725( C3345 C3725 ) C3345_=_C3726( C3345 C3726 ) C3345_=_C3727( C3345 C3727 ) C3345_=_C3728( C3345 C3728 ) C3346_=_C3347( C3346 C3347 ) C3346_=_C3348( C3346 C3348 ) \nC3346_=_C3349( C3346 C3349 ) C3346_=_C3350( C3346 C3350 ) C3346_=_C3597( C3346 C3597 ) C3346_=_C3841( C3346 C3841 ) C3346_=_C3842( C3346 C3842 ) C3346_=_C3843( C3346 C3843 ) \nC3346_=_C3844( C3346 C3844 ) C3346_=_C3845( C3346 C3845 ) C3346_=_C3847( C3346 C3847 ) C3346_=_C3848( C3346 C3848 ) C3346_=_C3849( C3346 C3849 ) C3346_=_C3850( C3346 C3850 ) \nC3347_=_C3348( C3347 C3348 ) C3347_=_C3349( C3347 C3349 ) C3347_=_C3350( C3347 C3350 ) C3347_=_C3722( C3347 C3722 ) C3347_=_C3778( C3347 C3778 ) C3347_=_C3844( C3347 C3844 ) \nC3348_=_C3349( C3348 C3349 ) C3348_=_C3350( C3348 C3350 ) C3348_=_C3440( C3348 C3440 ) C3348_=_C3558( C3348 C3558 ) C3348_=_C3979( C3348 C3979 ) C3349_=_C3350( C3349 C3350 ) \nC3349_=_C3727( C3349 C3727 ) C3349_=_C3847( C3349 C3847 ) C3350_=_C3654( C3350 C3654 ) C3350_=_C3717( C3350 C3717 ) C3350_=_C3728( C3350 C3728 ) C3350_=_C3848( C3350 C3848 ) \nC3350_=_C3934( C3350 C3934 ) C3350_=_C4079( C3350 C4079 ) C3353_=_C3363( C3353 C3363 ) C3353_=_C3379( C3353 C3379 ) C3353_=_C3553( C3353 C3553 ) C3353_=_C3554( C3353 C3554 ) \nC3353_=_C3557( C3353 C3557 ) C3353_=_C3558( C3353 C3558 ) C3353_=_C3559( C3353 C3559 ) C3353_=_C3560( C3353 C3560 ) C3353_=_C3561( C3353 C3561 ) C3363_=_C3424( C3363 C3424 ) \nC3363_=_C3542( C3363 C3542 ) C3363_=_C3756( C3363 C3756 ) C3363_=_C3840( C3363 C3840 ) C3363_=_C3897( C3363 C3897 ) C3363_=_C3955( C3363 C3955 ) C3371_=_C3753( C3371 C3753 ) \nC3371_=_C3765( C3371 C3765 ) C3371_=_C3823( C3371 C3823 ) C3371_=_C3983( C3371 C3983 ) C3371_=_C3993( C3371 C3993 ) C3371_=_C3994( C3371 C3994 ) C3377_=_C3378( C3377 C3378 ) \nC3377_=_C3379( C3377 C3379 ) C3377_=_C3380( C3377 C3380 ) C3377_=_C3382( C3377 C3382 ) C3377_=_C3383( C3377 C3383 ) C3377_=_C3384( C3377 C3384 ) C3377_=_C3386( C3377 C3386 ) \nC3377_=_C3425( C3377 C3425 ) C3377_=_C3427( C3377 C3427 ) C3377_=_C3428( C3377 C3428 ) C3377_=_C3429( C3377 C3429 ) C3377_=_C3430( C3377 C3430 ) C3377_=_C3432( C3377 C3432 ) \nC3377_=_C3434( C3377 C3434 ) C3377_=_C3435( C3377 C3435 ) C3378_=_C3379( C3378 C3379 ) C3378_=_C3380( C3378 C3380 ) C3378_=_C3382( C3378 C3382 ) C3378_=_C3383( C3378 C3383 ) \nC3378_=_C3384( C3378 C3384 ) C3378_=_C3386( C3378 C3386 ) C3378_=_C3461( C3378 C3461 ) C3378_=_C3513( C3378 C3513 ) C3378_=_C3514( C3378 C3514 ) C3378_=_C3516( C3378 C3516 ) \nC3378_=_C3517( C3378 C3517 ) C3378_=_C3518( C3378 C3518 ) C3378_=_C3519( C3378 C3519 ) C3378_=_C3520( C3378 C3520 ) C3378_=_C3522( C3378 C3522 ) C3378_=_C3523( C3378 C3523 ) \nC3378_=_C3524( C3378 C3524 ) C3378_=_C3525( C3378 C3525 ) C3379_=_C3380( C3379 C3380 ) C3379_=_C3382( C3379 C3382 ) C3379_=_C3383( C3379 C3383 ) C3379_=_C3384( C3379 C3384 ) \nC3379_=_C3386( C3379 C3386 ) C3379_=_C3553( C3379 C3553 ) C3379_=_C3554( C3379 C3554 ) C3379_=_C3557( C3379 C3557 ) C3379_=_C3558( C3379 C3558 ) C3379_=_C3559( C3379 C3559 ) \nC3379_=_C3560( C3379 C3560 ) C3379_=_C3561( C3379 C3561 ) C3380_=_C3382( C3380 C3382 ) C3380_=_C3383( C3380 C3383 ) C3380_=_C3384( C3380 C3384 ) C3380_=_C3386( C3380 C3386 ) \nC3380_=_C3678( C3380 C3678 ) C3380_=_C3679( C3380 C3679 ) C3380_=_C3680( C3380 C3680 ) C3380_=_C3684( C3380 C3684 ) C3380_=_C3687( C3380 C3687 ) C3382_=_C3383( C3382 C3383 ) \nC3382_=_C3384( C3382 C3384 ) C3382_=_C3386( C3382 C3386 ) C3382_=_C3617( C3382 C3617 ) C3382_=_C3645( C3382 C3645 ) C3382_=_C3708( C3382 C3708 ) C3382_=_C3709( C3382 C3709 ) \nC3382_=_C3710( C3382 C3710 ) C3382_=_C3711( C3382 C3711 ) C3382_=_C3712( C3382 C3712 ) C3382_=_C3715( C3382 C3715 ) C3382_=_C3716( C3382 C3716 ) C3382_=_C3717( C3382 C3717 ) \nC3382_=_C3718( C3382 C3718 ) C3382_=_C3719( C3382 C3719 ) C3383_=_C3384( C3383 C3384 ) C3383_=_C3386( C3383 C3386 ) C3383_=_C3476( C3383 C3476 ) C3383_=_C3702( C3383 C3702 ) \nC3383_=_C3877( C3383 C3877 ) C3383_=_C3919( C3383 C3919 ) C3383_=_C3920( C3383 C3920 ) C3383_=_C3922( C3383 C3922 ) C3384_=_C3386( C3384 C3386 ) C3384_=_C3549( C3384 C3549 ) \nC3384_=_C3628( C3384 C3628 ) C3384_=_C3705( C3384 C3705 ) C3384_=_C4011( C3384 C4011 ) C3384_=_C4016( C3384 C4016 ) C3384_=_C4042( C3384 C4042 ) C3384_=_C4062( C3384 C4062 ) \nC3386_=_C3531( C3386 C3531 ) C3386_=_C3875( C3386 C3875 ) C3386_=_C3960( C3386 C3960 ) C3386_=_C4038( C3386 C4038 ) C3386_=_C4096( C3386 C4096 ) C3386_=_C4097( C3386 C4097 ) \nC3386_=_C4098( C3386 C4098 ) C3388_=_C3389( C3388 C3389 ) C3388_=_C3391( C3388 C3391 ) C3388_=_C3393( C3388 C3393 ) C3388_=_C3394( C3388 C3394 ) C3388_=_C3395( C3388 C3395 ) \nC3388_=_C3396( C3388 C3396 ) C3388_=_C3397( C3388 C3397 ) C3388_=_C3398( C3388 C3398 ) C3388_=_C3399( C3388 C3399 ) C3388_=_C3482( C3388 C3482 ) C3388_=_C3483( C3388 C3483 ) \nC3388_=_C3484( C3388 C3484 ) C3388_=_C3485( C3388 C3485 ) C3388_=_C3486( C3388 C3486 ) C3388_=_C3487( C3388 C3487 ) C3388_=_C3488( C3388 C3488 ) C3388_=_C3489( C3388 C3489 ) \nC3388_=_C3490( C3388 C3490 ) C3388_=_C3491( C3388 C3491 ) C3388_=_C3492( C3388 C3492 ) C3388_=_C3493( C3388 C3493 ) C3388_=_C3494( C3388 C3494 ) C3389_=_C3391( C3389 C3391 ) \nC3389_=_C3393( C3389 C3393 ) C3389_=_C3394( C3389 C3394 ) C3389_=_C3395(</w:t>
      </w:r>
    </w:p>
    <w:p>
      <w:pPr>
        <w:pStyle w:val="PreformattedText"/>
        <w:bidi w:val="0"/>
        <w:spacing w:before="0" w:after="0"/>
        <w:jc w:val="left"/>
        <w:rPr/>
      </w:pPr>
      <w:r>
        <w:rPr/>
        <w:t xml:space="preserve"> </w:t>
      </w:r>
      <w:r>
        <w:rPr/>
        <w:t>C3389 C3395 ) C3389_=_C3396( C3389 C3396 ) C3389_=_C3397( C3389 C3397 ) C3389_=_C3398( C3389 C3398 ) \nC3389_=_C3399( C3389 C3399 ) C3389_=_C3482( C3389 C3482 ) C3391_=_C3393( C3391 C3393 ) C3391_=_C3394( C3391 C3394 ) C3391_=_C3395( C3391 C3395 ) C3391_=_C3396( C3391 C3396 ) \nC3391_=_C3397( C3391 C3397 ) C3391_=_C3398( C3391 C3398 ) C3391_=_C3399( C3391 C3399 ) C3391_=_C3590( C3391 C3590 ) C3391_=_C3709( C3391 C3709 ) C3391_=_C3792( C3391 C3792 ) \nC3391_=_C3798( C3391 C3798 ) C3393_=_C3394( C3393 C3394 ) C3393_=_C3395( C3393 C3395 ) C3393_=_C3396( C3393 C3396 ) C3393_=_C3397( C3393 C3397 ) C3393_=_C3398( C3393 C3398 ) \nC3393_=_C3399( C3393 C3399 ) C3393_=_C3443( C3393 C3443 ) C3393_=_C3909( C3393 C3909 ) C3393_=_C4000( C3393 C4000 ) C3393_=_C4030( C3393 C4030 ) C3394_=_C3395( C3394 C3395 ) \nC3394_=_C3396( C3394 C3396 ) C3394_=_C3397( C3394 C3397 ) C3394_=_C3398( C3394 C3398 ) C3394_=_C3399( C3394 C3399 ) C3394_=_C3571( C3394 C3571 ) C3394_=_C3726( C3394 C3726 ) \nC3394_=_C3856( C3394 C3856 ) C3394_=_C3911( C3394 C3911 ) C3394_=_C3977( C3394 C3977 ) C3394_=_C4030( C3394 C4030 ) C3394_=_C4068( C3394 C4068 ) C3394_=_C4069( C3394 C4069 ) \nC3394_=_C4070( C3394 C4070 ) C3394_=_C4071( C3394 C4071 ) C3395_=_C3396( C3395 C3396 ) C3395_=_C3397( C3395 C3397 ) C3395_=_C3398( C3395 C3398 ) C3395_=_C3399( C3395 C3399 ) \nC3395_=_C3594( C3395 C3594 ) C3395_=_C4103( C3395 C4103 ) C3396_=_C3397( C3396 C3397 ) C3396_=_C3398( C3396 C3398 ) C3396_=_C3399( C3396 C3399 ) C3396_=_C3849( C3396 C3849 ) \nC3396_=_C3912( C3396 C3912 ) C3396_=_C3944( C3396 C3944 ) C3396_=_C3999( C3396 C3999 ) C3396_=_C4068( C3396 C4068 ) C3397_=_C3398( C3397 C3398 ) C3397_=_C3399( C3397 C3399 ) \nC3397_=_C3492( C3397 C3492 ) C3397_=_C3922( C3397 C3922 ) C3397_=_C4054( C3397 C4054 ) C3398_=_C3399( C3398 C3399 ) C3398_=_C3493( C3398 C3493 ) C3399_=_C3584( C3399 C3584 ) \nC3399_=_C3913( C3399 C3913 ) C3399_=_C3952( C3399 C3952 ) C3399_=_C4069( C3399 C4069 ) C3401_=_C3402( C3401 C3402 ) C3401_=_C3405( C3401 C3405 ) C3401_=_C3437( C3401 C3437 ) \nC3401_=_C3438( C3401 C3438 ) C3401_=_C3439( C3401 C3439 ) C3401_=_C3440( C3401 C3440 ) C3401_=_C3441( C3401 C3441 ) C3401_=_C3442( C3401 C3442 ) C3401_=_C3443( C3401 C3443 ) \nC3401_=_C3444( C3401 C3444 ) C3401_=_C3445( C3401 C3445 ) C3402_=_C3405( C3402 C3405 ) C3402_=_C3473( C3402 C3473 ) C3402_=_C3633( C3402 C3633 ) C3402_=_C3634( C3402 C3634 ) \nC3402_=_C3635( C3402 C3635 ) C3402_=_C3636( C3402 C3636 ) C3405_=_C3441( C3405 C3441 ) C3405_=_C3625( C3405 C3625 ) C3405_=_C3633( C3405 C3633 ) C3405_=_C3736( C3405 C3736 ) \nC3405_=_C3792( C3405 C3792 ) C3405_=_C3800( C3405 C3800 ) C3405_=_C3862( C3405 C3862 ) C3405_=_C3900( C3405 C3900 ) C3405_=_C3979( C3405 C3979 ) C3405_=_C4000( C3405 C4000 ) \nC3405_=_C4002( C3405 C4002 ) C3405_=_C4003( C3405 C4003 ) C3424_=_C3542( C3424 C3542 ) C3424_=_C3756( C3424 C3756 ) C3424_=_C3840( C3424 C3840 ) C3424_=_C3897( C3424 C3897 ) \nC3424_=_C3955( C3424 C3955 ) C3425_=_C3427( C3425 C3427 ) C3425_=_C3428( C3425 C3428 ) C3425_=_C3429( C3425 C3429 ) C3425_=_C3430( C3425 C3430 ) C3425_=_C3432( C3425 C3432 ) \nC3425_=_C3434( C3425 C3434 ) C3425_=_C3435( C3425 C3435 ) C3425_=_C3617( C3425 C3617 ) C3425_=_C3624( C3425 C3624 ) C3425_=_C3625( C3425 C3625 ) C3425_=_C3626( C3425 C3626 ) \nC3425_=_C3628( C3425 C3628 ) C3427_=_C3428( C3427 C3428 ) C3427_=_C3429( C3427 C3429 ) C3427_=_C3430( C3427 C3430 ) C3427_=_C3432( C3427 C3432 ) C3427_=_C3434( C3427 C3434 ) \nC3427_=_C3435( C3427 C3435 ) C3427_=_C3678( C3427 C3678 ) C3427_=_C3702( C3427 C3702 ) C3427_=_C3704( C3427 C3704 ) C3427_=_C3705( C3427 C3705 ) C3428_=_C3429( C3428 C3429 ) \nC3428_=_C3430( C3428 C3430 ) C3428_=_C3432( C3428 C3432 ) C3428_=_C3434( C3428 C3434 ) C3428_=_C3435( C3428 C3435 ) C3428_=_C3708( C3428 C3708 ) C3428_=_C3736( C3428 C3736 ) \nC3429_=_C3430( C3429 C3430 ) C3429_=_C3432( C3429 C3432 ) C3429_=_C3434( C3429 C3434 ) C3429_=_C3435( C3429 C3435 ) C3429_=_C3811( C3429 C3811 ) C3430_=_C3432( C3430 C3432 ) \nC3430_=_C3434( C3430 C3434 ) C3430_=_C3435( C3430 C3435 ) C3430_=_C3829( C3430 C3829 ) C3432_=_C3434( C3432 C3434 ) C3432_=_C3435( C3432 C3435 ) C3432_=_C3624( C3432 C3624 ) \nC3432_=_C3811( C3432 C3811 ) C3432_=_C3829( C3432 C3829 ) C3432_=_C3845( C3432 C3845 ) C3432_=_C3870( C3432 C3870 ) C3432_=_C3916( C3432 C3916 ) C3432_=_C3996( C3432 C3996 ) \nC3432_=_C3999( C3432 C3999 ) C3434_=_C3435( C3434 C3435 ) C3434_=_C3746( C3434 C3746 ) C3434_=_C4097( C3434 C4097 ) C3435_=_C3946( C3435 C3946 ) C3435_=_C4071( C3435 C4071 ) \nC3435_=_C4118( C3435 C4118 ) C3437_=_C3438( C3437 C3438 ) C3437_=_C3439( C3437 C3439 ) C3437_=_C3440( C3437 C3440 ) C3437_=_C3441( C3437 C3441 ) C3437_=_C3442( C3437 C3442 ) \nC3437_=_C3443( C3437 C3443 ) C3437_=_C3444( C3437 C3444 ) C3437_=_C3445( C3437 C3445 ) C3437_=_C3526( C3437 C3526 ) C3437_=_C3679( C3437 C3679 ) C3437_=_C3741( C3437 C3741 ) \nC3437_=_C3742( C3437 C3742 ) C3437_=_C3743( C3437 C3743 ) C3437_=_C3744( C3437 C3744 ) C3437_=_C3746( C3437 C3746 ) C3437_=_C3747( C3437 C3747 ) C3438_=_C3439( C3438 C3439 ) \nC3438_=_C3440( C3438 C3440 ) C3438_=_C3441( C3438 C3441 ) C3438_=_C3442( C3438 C3442 ) C3438_=_C3443( C3438 C3443 ) C3438_=_C3444( C3438 C3444 ) C3438_=_C3445( C3438 C3445 ) \nC3438_=_C3800( C3438 C3800 ) C3439_=_C3440( C3439 C3440 ) C3439_=_C3441( C3439 C3441 ) C3439_=_C3442( C3439 C3442 ) C3439_=_C3443( C3439 C3443 ) C3439_=_C3444( C3439 C3444 ) \nC3439_=_C3445( C3439 C3445 ) C3439_=_C3487( C3439 C3487 ) C3439_=_C3591( C3439 C3591 ) C3439_=_C3674( C3439 C3674 ) C3439_=_C3777( C3439 C3777 ) C3439_=_C3955( C3439 C3955 ) \nC3439_=_C3957( C3439 C3957 ) C3440_=_C3441( C3440 C3441 ) C3440_=_C3442( C3440 C3442 ) C3440_=_C3443( C3440 C3443 ) C3440_=_C3444( C3440 C3444 ) C3440_=_C3445( C3440 C3445 ) \nC3440_=_C3558( C3440 C3558 ) C3440_=_C3979( C3440 C3979 ) C3441_=_C3442( C3441 C3442 ) C3441_=_C3443( C3441 C3443 ) C3441_=_C3444( C3441 C3444 ) C3441_=_C3445( C3441 C3445 ) \nC3441_=_C3625( C3441 C3625 ) C3441_=_C3633( C3441 C3633 ) C3441_=_C3736( C3441 C3736 ) C3441_=_C3792( C3441 C3792 ) C3441_=_C3800( C3441 C3800 ) C3441_=_C3862( C3441 C3862 ) \nC3441_=_C3900( C3441 C3900 ) C3441_=_C3979( C3441 C3979 ) C3441_=_C4000( C3441 C4000 ) C3441_=_C4002( C3441 C4002 ) C3441_=_C4003( C3441 C4003 ) C3442_=_C3443( C3442 C3443 ) \nC3442_=_C3444( C3442 C3444 ) C3442_=_C3445( C3442 C3445 ) C3442_=_C3684( C3442 C3684 ) C3442_=_C3742( C3442 C3742 ) C3442_=_C4009( C3442 C4009 ) C3442_=_C4011( C3442 C4011 ) \nC3443_=_C3444( C3443 C3444 ) C3443_=_C3445( C3443 C3445 ) C3443_=_C3909( C3443 C3909 ) C3443_=_C4000( C3443 C4000 ) C3443_=_C4030( C3443 C4030 ) C3444_=_C3445( C3444 C3445 ) \nC3444_=_C3491( C3444 C3491 ) C3444_=_C3687( C3444 C3687 ) C3444_=_C3744( C3444 C3744 ) C3445_=_C4003( C3445 C4003 ) C3461_=_C3462( C3461 C3462 ) C3461_=_C3464( C3461 C3464 ) \nC3461_=_C3465( C3461 C3465 ) C3461_=_C3467( C3461 C3467 ) C3461_=_C3469( C3461 C3469 ) C3461_=_C3470( C3461 C3470 ) C3461_=_C3471( C3461 C3471 ) C3461_=_C3513( C3461 C3513 ) \nC3461_=_C3514( C3461 C3514 ) C3461_=_C3516( C3461 C3516 ) C3461_=_C3517( C3461 C3517 ) C3461_=_C3518( C3461 C3518 ) C3461_=_C3519( C3461 C3519 ) C3461_=_C3520( C3461 C3520 ) \nC3461_=_C3522( C3461 C3522 ) C3461_=_C3523( C3461 C3523 ) C3461_=_C3524( C3461 C3524 ) C3461_=_C3525( C3461 C3525 ) C3462_=_C3464( C3462 C3464 ) C3462_=_C3465( C3462 C3465 ) \nC3462_=_C3467( C3462 C3467 ) C3462_=_C3469( C3462 C3469 ) C3462_=_C3470( C3462 C3470 ) C3462_=_C3471( C3462 C3471 ) C3462_=_C3526( C3462 C3526 ) C3462_=_C3531( C3462 C3531 ) \nC3464_=_C3465( C3464 C3465 ) C3464_=_C3467( C3464 C3467 ) C3464_=_C3469( C3464 C3469 ) C3464_=_C3470( C3464 C3470 ) C3464_=_C3471( C3464 C3471 ) C3464_=_C3516( C3464 C3516 ) \nC3464_=_C3587( C3464 C3587 ) C3464_=_C3757( C3464 C3757 ) C3464_=_C3759( C3464 C3759 ) C3464_=_C3761( C3464 C3761 ) C3465_=_C3467( C3465 C3467 ) C3465_=_C3469( C3465 C3469 ) \nC3465_=_C3470( C3465 C3470 ) C3465_=_C3471( C3465 C3471 ) C3467_=_C3469( C3467 C3469 ) C3467_=_C3470( C3467 C3470 ) C3467_=_C3471( C3467 C3471 ) C3467_=_C3649( C3467 C3649 ) \nC3467_=_C3711( C3467 C3711 ) C3467_=_C3783( C3467 C3783 ) C3467_=_C3899( C3467 C3899 ) C3467_=_C3900( C3467 C3900 ) C3469_=_C3470( C3469 C3470 ) C3469_=_C3471( C3469 C3471 ) \nC3469_=_C3785( C3469 C3785 ) C3469_=_C3942( C3469 C3942 ) C3469_=_C3966( C3469 C3966 ) C3470_=_C3471( C3470 C3471 ) C3470_=_C3635( C3470 C3635 ) C3471_=_C3593( C3471 C3593 ) \nC3471_=_C3636( C3471 C3636 ) C3471_=_C3759( C3471 C3759 ) C3471_=_C3786( C3471 C3786 ) C3471_=_C3886( C3471 C3886 ) C3471_=_C3959( C3471 C3959 ) C3471_=_C4084( C3471 C4084 ) \nC3471_=_C4085( C3471 C4085 ) C3473_=_C3474( C3473 C3474 ) C3473_=_C3475( C3473 C3475 ) C3473_=_C3476( C3473 C3476 ) C3473_=_C3481( C3473 C3481 ) C3473_=_C3633( C3473 C3633 ) \nC3473_=_C3634( C3473 C3634 ) C3473_=_C3635( C3473 C3635 ) C3473_=_C3636( C3473 C3636 ) C3474_=_C3475( C3474 C3475 ) C3474_=_C3476( C3474 C3476 ) C3474_=_C3481( C3474 C3481 ) \nC3474_=_C3658( C3474 C3658 ) C3474_=_C3689( C3474 C3689 ) C3474_=_C3692( C3474 C3692 ) C3474_=_C3695( C3474 C3695 ) C3474_=_C3697( C3474 C3697 ) C3474_=_C3698( C3474 C3698 ) \nC3474_=_C3700( C3474 C3700 ) C3475_=_C3476( C3475 C3476 ) C3475_=_C3481( C3475 C3481 ) C3475_=_C3486( C3475 C3486 ) C3475_=_C3777( C3475 C3777 ) C3475_=_C3778( C3475 C3778 ) \nC3475_=_C3779( C3475 C3779 ) C3475_=_C3780( C3475 C3780 ) C3475_=_C3781( C3475 C3781 ) C3476_=_C3481( C3476 C3481 ) C3476_=_C3702( C3476 C3702 ) C3476_=_C3877( C3476 C3877 ) \nC3476_=_C3919( C3476 C3919 ) C3476_=_C3920( C3476 C3920 ) C3476_=_C3922( C3476 C3922 ) C3481_=_C3494( C3481 C3494 ) C3481_=_C3957( C3481 C3957 ) C3481_=_C4024( C3481 C4024 ) \nC3481_=_C4050( C3481 C4050 ) C3481_=_C4079( C3481 C4079 ) C3481_=_C4118( C3481 C4118 ) C3482_=_C3483( C3482 C3483 ) C3482_=_C3484( C3482 C3484 ) C3482_=_C3485( C3482 C3485 ) \nC3482_=_C3486( C3482 C3486 ) C3482_=_C3487( C3482 C3487 ) C3482_=_C3488( C3482 C3488 ) C3482_=_C3489( C3482 C3489 ) C3482_=_C3490(</w:t>
      </w:r>
    </w:p>
    <w:p>
      <w:pPr>
        <w:pStyle w:val="PreformattedText"/>
        <w:bidi w:val="0"/>
        <w:spacing w:before="0" w:after="0"/>
        <w:jc w:val="left"/>
        <w:rPr/>
      </w:pPr>
      <w:r>
        <w:rPr/>
        <w:t xml:space="preserve"> </w:t>
      </w:r>
      <w:r>
        <w:rPr/>
        <w:t>C3482 C3490 ) C3482_=_C3491( C3482 C3491 ) \nC3482_=_C3492( C3482 C3492 ) C3482_=_C3493( C3482 C3493 ) C3482_=_C3494( C3482 C3494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3_=_C3514( C3483 C3514 ) C3483_=_C3587( C3483 C3587 ) C3483_=_C3590( C3483 C3590 ) C3483_=_C3591( C3483 C3591 ) \nC3483_=_C3592( C3483 C3592 ) C3483_=_C3593( C3483 C3593 ) C3483_=_C3594( C3483 C3594 ) C3484_=_C3485( C3484 C3485 ) C3484_=_C3486( C3484 C3486 ) C3484_=_C3487( C3484 C3487 ) \nC3484_=_C3488( C3484 C3488 ) C3484_=_C3489( C3484 C3489 ) C3484_=_C3490( C3484 C3490 ) C3484_=_C3491( C3484 C3491 ) C3484_=_C3492( C3484 C3492 ) C3484_=_C3493( C3484 C3493 ) \nC3484_=_C3494( C3484 C3494 ) C3484_=_C3609( C3484 C3609 ) C3485_=_C3486( C3485 C3486 ) C3485_=_C3487( C3485 C3487 ) C3485_=_C3488( C3485 C3488 ) C3485_=_C3489( C3485 C3489 ) \nC3485_=_C3490( C3485 C3490 ) C3485_=_C3491( C3485 C3491 ) C3485_=_C3492( C3485 C3492 ) C3485_=_C3493( C3485 C3493 ) C3485_=_C3494( C3485 C3494 ) C3485_=_C3554( C3485 C3554 ) \nC3485_=_C3609( C3485 C3609 ) C3485_=_C3638( C3485 C3638 ) C3485_=_C3670( C3485 C3670 ) C3485_=_C3671( C3485 C3671 ) C3485_=_C3672( C3485 C3672 ) C3485_=_C3674( C3485 C3674 ) \nC3485_=_C3675( C3485 C3675 ) C3485_=_C3676( C3485 C3676 ) C3486_=_C3487( C3486 C3487 ) C3486_=_C3488( C3486 C3488 ) C3486_=_C3489( C3486 C3489 ) C3486_=_C3490( C3486 C3490 ) \nC3486_=_C3491( C3486 C3491 ) C3486_=_C3492( C3486 C3492 ) C3486_=_C3493( C3486 C3493 ) C3486_=_C3494( C3486 C3494 ) C3486_=_C3777( C3486 C3777 ) C3486_=_C3778( C3486 C3778 ) \nC3486_=_C3779( C3486 C3779 ) C3486_=_C3780( C3486 C3780 ) C3486_=_C3781( C3486 C3781 ) C3487_=_C3488( C3487 C3488 ) C3487_=_C3489( C3487 C3489 ) C3487_=_C3490( C3487 C3490 ) \nC3487_=_C3491( C3487 C3491 ) C3487_=_C3492( C3487 C3492 ) C3487_=_C3493( C3487 C3493 ) C3487_=_C3494( C3487 C3494 ) C3487_=_C3591( C3487 C3591 ) C3487_=_C3674( C3487 C3674 ) \nC3487_=_C3777( C3487 C3777 ) C3487_=_C3955( C3487 C3955 ) C3487_=_C3957( C3487 C3957 ) C3488_=_C3489( C3488 C3489 ) C3488_=_C3490( C3488 C3490 ) C3488_=_C3491( C3488 C3491 ) \nC3488_=_C3492( C3488 C3492 ) C3488_=_C3493( C3488 C3493 ) C3488_=_C3494( C3488 C3494 ) C3488_=_C3580( C3488 C3580 ) C3488_=_C3592( C3488 C3592 ) C3488_=_C3675( C3488 C3675 ) \nC3488_=_C3780( C3488 C3780 ) C3488_=_C3948( C3488 C3948 ) C3488_=_C4050( C3488 C4050 ) C3489_=_C3490( C3489 C3490 ) C3489_=_C3491( C3489 C3491 ) C3489_=_C3492( C3489 C3492 ) \nC3489_=_C3493( C3489 C3493 ) C3489_=_C3494( C3489 C3494 ) C3490_=_C3491( C3490 C3491 ) C3490_=_C3492( C3490 C3492 ) C3490_=_C3493( C3490 C3493 ) C3490_=_C3494( C3490 C3494 ) \nC3491_=_C3492( C3491 C3492 ) C3491_=_C3493( C3491 C3493 ) C3491_=_C3494( C3491 C3494 ) C3491_=_C3687( C3491 C3687 ) C3491_=_C3744( C3491 C3744 ) C3492_=_C3493( C3492 C3493 ) \nC3492_=_C3494( C3492 C3494 ) C3492_=_C3922( C3492 C3922 ) C3492_=_C4054( C3492 C4054 ) C3493_=_C3494( C3493 C3494 ) C3494_=_C3957( C3494 C3957 ) C3494_=_C4024( C3494 C4024 ) \nC3494_=_C4050( C3494 C4050 ) C3494_=_C4079( C3494 C4079 ) C3494_=_C4118( C3494 C4118 ) C3513_=_C3514( C3513 C3514 ) C3513_=_C3516( C3513 C3516 ) C3513_=_C3517( C3513 C3517 ) \nC3513_=_C3518( C3513 C3518 ) C3513_=_C3519( C3513 C3519 ) C3513_=_C3520( C3513 C3520 ) C3513_=_C3522( C3513 C3522 ) C3513_=_C3523( C3513 C3523 ) C3513_=_C3524( C3513 C3524 ) \nC3513_=_C3525( C3513 C3525 ) C3513_=_C3573( C3513 C3573 ) C3513_=_C3575( C3513 C3575 ) C3513_=_C3578( C3513 C3578 ) C3513_=_C3580( C3513 C3580 ) C3513_=_C3581( C3513 C3581 ) \nC3513_=_C3582( C3513 C3582 ) C3513_=_C3583( C3513 C3583 ) C3513_=_C3584( C3513 C3584 ) C3513_=_C3585( C3513 C3585 ) C3514_=_C3516( C3514 C3516 ) C3514_=_C3517( C3514 C3517 ) \nC3514_=_C3518( C3514 C3518 ) C3514_=_C3519( C3514 C3519 ) C3514_=_C3520( C3514 C3520 ) C3514_=_C3522( C3514 C3522 ) C3514_=_C3523( C3514 C3523 ) C3514_=_C3524( C3514 C3524 ) \nC3514_=_C3525( C3514 C3525 ) C3514_=_C3587( C3514 C3587 ) C3514_=_C3590( C3514 C3590 ) C3514_=_C3591( C3514 C3591 ) C3514_=_C3592( C3514 C3592 ) C3514_=_C3593( C3514 C3593 ) \nC3514_=_C3594( C3514 C3594 ) C3516_=_C3517( C3516 C3517 ) C3516_=_C3518( C3516 C3518 ) C3516_=_C3519( C3516 C3519 ) C3516_=_C3520( C3516 C3520 ) C3516_=_C3522( C3516 C3522 ) \nC3516_=_C3523( C3516 C3523 ) C3516_=_C3524( C3516 C3524 ) C3516_=_C3525( C3516 C3525 ) C3516_=_C3587( C3516 C3587 ) C3516_=_C3757( C3516 C3757 ) C3516_=_C3759( C3516 C3759 ) \nC3516_=_C3761( C3516 C3761 ) C3517_=_C3518( C3517 C3518 ) C3517_=_C3519( C3517 C3519 ) C3517_=_C3520( C3517 C3520 ) C3517_=_C3522( C3517 C3522 ) C3517_=_C3523( C3517 C3523 ) \nC3517_=_C3524( C3517 C3524 ) C3517_=_C3525( C3517 C3525 ) C3517_=_C3757( C3517 C3757 ) C3517_=_C3783( C3517 C3783 ) C3517_=_C3785( C3517 C3785 ) C3517_=_C3786( C3517 C3786 ) \nC3518_=_C3519( C3518 C3519 ) C3518_=_C3520( C3518 C3520 ) C3518_=_C3522( C3518 C3522 ) C3518_=_C3523( C3518 C3523 ) C3518_=_C3524( C3518 C3524 ) C3518_=_C3525( C3518 C3525 ) \nC3518_=_C3578( C3518 C3578 ) C3518_=_C3634( C3518 C3634 ) C3518_=_C3695( C3518 C3695 ) C3518_=_C3779( C3518 C3779 ) C3518_=_C3919( C3518 C3919 ) C3518_=_C4020( C3518 C4020 ) \nC3518_=_C4024( C3518 C4024 ) C3519_=_C3520( C3519 C3520 ) C3519_=_C3522( C3519 C3522 ) C3519_=_C3523( C3519 C3523 ) C3519_=_C3524( C3519 C3524 ) C3519_=_C3525( C3519 C3525 ) \nC3519_=_C3626( C3519 C3626 ) C3519_=_C3755( C3519 C3755 ) C3519_=_C3986( C3519 C3986 ) C3519_=_C4020( C3519 C4020 ) C3519_=_C4025( C3519 C4025 ) C3519_=_C4027( C3519 C4027 ) \nC3519_=_C4028( C3519 C4028 ) C3520_=_C3522( C3520 C3522 ) C3520_=_C3523( C3520 C3523 ) C3520_=_C3524( C3520 C3524 ) C3520_=_C3525( C3520 C3525 ) C3520_=_C3559( C3520 C3559 ) \nC3520_=_C3716( C3520 C3716 ) C3522_=_C3523( C3522 C3523 ) C3522_=_C3524( C3522 C3524 ) C3522_=_C3525( C3522 C3525 ) C3522_=_C3583( C3522 C3583 ) C3522_=_C4018( C3522 C4018 ) \nC3522_=_C4027( C3522 C4027 ) C3522_=_C4084( C3522 C4084 ) C3523_=_C3524( C3523 C3524 ) C3523_=_C3525( C3523 C3525 ) C3523_=_C3561( C3523 C3561 ) C3523_=_C3719( C3523 C3719 ) \nC3524_=_C3525( C3524 C3525 ) C3524_=_C3761( C3524 C3761 ) C3524_=_C3798( C3524 C3798 ) C3524_=_C3827( C3524 C3827 ) C3524_=_C4085( C3524 C4085 ) C3524_=_C4103( C3524 C4103 ) \nC3525_=_C3585( C3525 C3585 ) C3525_=_C3656( C3525 C3656 ) C3525_=_C3698( C3525 C3698 ) C3525_=_C4028( C3525 C4028 ) C3526_=_C3531( C3526 C3531 ) C3526_=_C3679( C3526 C3679 ) \nC3526_=_C3741( C3526 C3741 ) C3526_=_C3742( C3526 C3742 ) C3526_=_C3743( C3526 C3743 ) C3526_=_C3744( C3526 C3744 ) C3526_=_C3746( C3526 C3746 ) C3526_=_C3747( C3526 C3747 ) \nC3531_=_C3875( C3531 C3875 ) C3531_=_C3960( C3531 C3960 ) C3531_=_C4038( C3531 C4038 ) C3531_=_C4096( C3531 C4096 ) C3531_=_C4097( C3531 C4097 ) C3531_=_C4098( C3531 C4098 ) \nC3535_=_C3537( C3535 C3537 ) C3535_=_C3542( C3535 C3542 ) C3535_=_C3721( C3535 C3721 ) C3535_=_C3722( C3535 C3722 ) C3535_=_C3723( C3535 C3723 ) C3535_=_C3725( C3535 C3725 ) \nC3535_=_C3726( C3535 C3726 ) C3535_=_C3727( C3535 C3727 ) C3535_=_C3728( C3535 C3728 ) C3537_=_C3542( C3537 C3542 ) C3537_=_C3754( C3537 C3754 ) C3537_=_C3869( C3537 C3869 ) \nC3537_=_C3984( C3537 C3984 ) C3537_=_C3996( C3537 C3996 ) C3542_=_C3756( C3542 C3756 ) C3542_=_C3840( C3542 C3840 ) C3542_=_C3897( C3542 C3897 ) C3542_=_C3955( C3542 C3955 ) \nC3544_=_C3546( C3544 C3546 ) C3544_=_C3549( C3544 C3549 ) C3544_=_C3843( C3544 C3843 ) C3544_=_C3915( C3544 C3915 ) C3544_=_C3942( C3544 C3942 ) C3544_=_C3944( C3544 C3944 ) \nC3544_=_C3945( C3544 C3945 ) C3544_=_C3946( C3544 C3946 ) C3546_=_C3549( C3546 C3549 ) C3546_=_C3885( C3546 C3885 ) C3546_=_C3908( C3546 C3908 ) C3546_=_C3947( C3546 C3947 ) \nC3546_=_C3958( C3546 C3958 ) C3546_=_C4009( C3546 C4009 ) C3546_=_C4016( C3546 C4016 ) C3546_=_C4018( C3546 C4018 ) C3546_=_C4019( C3546 C4019 ) C3549_=_C3628( C3549 C3628 ) \nC3549_=_C3705( C3549 C3705 ) C3549_=_C4011( C3549 C4011 ) C3549_=_C4016( C3549 C4016 ) C3549_=_C4042( C3549 C4042 ) C3549_=_C4062( C3549 C4062 ) C3553_=_C3554( C3553 C3554 ) \nC3553_=_C3557( C3553 C3557 ) C3553_=_C3558( C3553 C3558 ) C3553_=_C3559( C3553 C3559 ) C3553_=_C3560( C3553 C3560 ) C3553_=_C3561( C3553 C3561 ) C3553_=_C3638( C3553 C3638 ) \nC3554_=_C3557( C3554 C3557 ) C3554_=_C3558( C3554 C3558 ) C3554_=_C3559( C3554 C3559 ) C3554_=_C3560( C3554 C3560 ) C3554_=_C3561( C3554 C3561 ) C3554_=_C3609( C3554 C3609 ) \nC3554_=_C3638( C3554 C3638 ) C3554_=_C3670( C3554 C3670 ) C3554_=_C3671( C3554 C3671 ) C3554_=_C3672( C3554 C3672 ) C3554_=_C3674( C3554 C3674 ) C3554_=_C3675( C3554 C3675 ) \nC3554_=_C3676( C3554 C3676 ) C3557_=_C3558( C3557 C3558 ) C3557_=_C3559( C3557 C3559 ) C3557_=_C3560( C3557 C3560 ) C3557_=_C3561( C3557 C3561 ) C3557_=_C3931( C3557 C3931 ) \nC3557_=_C3947( C3557 C3947 ) C3557_=_C3948( C3557 C3948 ) C3557_=_C3949( C3557 C3949 ) C3557_=_C3950( C3557 C3950 ) C3557_=_C3951( C3557 C3951 ) C3557_=_C3952( C3557 C3952 ) \nC3558_=_C3559( C3558 C3559 ) C3558_=_C3560( C3558 C3560 ) C3558_=_C3561( C3558 C3561 ) C3558_=_C3979( C3558 C3979 ) C3559_=_C3560( C3559 C3560 ) C3559_=_C3561( C3559 C3561 ) \nC3559_=_C3716( C3559 C3716 ) C3560_=_C3561( C3560 C3561 ) C3560_=_C3676( C3560 C3676 ) C3560_=_C3936( C3560 C3936 ) C3560_=_C3951( C3560 C3951 ) C3560_=_C3994( C3560 C3994 ) \nC3561_=_C3719( C3561 C3719 ) C3565_=_C3566( C3565 C3566 ) C3565_=_C3568( C3565 C3568 ) C3565_=_C3569( C3565 C3569 ) C3565_=_C3570( C3565 C3570 ) C3565_=_C3571( C3565 C3571 ) \nC3565_=_C3840( C3565 C3840 ) C3566_=_C3568( C3566 C3568 ) C3566_=_C3569( C3566 C3569 ) C3566_=_C3570( C3566 C3570 ) C3566_=_C3571( C3566 C3571 ) C3566_=_C3721( C3566 C3721 ) \nC3566_=_C3855( C3566 C3855 ) C3566_=_C3856( C3566 C3856 ) C3568_=_C3569( C3568 C3569 ) C3568_=_C3570( C3568 C3570 ) C3568_=_C3571( C3568 C3571 ) C3568_=_C3723( C3568 C3723 ) \nC3568_=_C3965(</w:t>
      </w:r>
    </w:p>
    <w:p>
      <w:pPr>
        <w:pStyle w:val="PreformattedText"/>
        <w:bidi w:val="0"/>
        <w:spacing w:before="0" w:after="0"/>
        <w:jc w:val="left"/>
        <w:rPr/>
      </w:pPr>
      <w:r>
        <w:rPr/>
        <w:t xml:space="preserve"> </w:t>
      </w:r>
      <w:r>
        <w:rPr/>
        <w:t>C3568 C3965 ) C3568_=_C3976( C3568 C3976 ) C3568_=_C3977( C3568 C3977 ) C3569_=_C3570( C3569 C3570 ) C3569_=_C3571( C3569 C3571 ) C3570_=_C3571( C3570 C3571 ) \nC3570_=_C3704( C3570 C3704 ) C3570_=_C3725( C3570 C3725 ) C3570_=_C3855( C3570 C3855 ) C3570_=_C3874( C3570 C3874 ) C3570_=_C3880( C3570 C3880 ) C3570_=_C3920( C3570 C3920 ) \nC3570_=_C3976( C3570 C3976 ) C3570_=_C4037( C3570 C4037 ) C3570_=_C4053( C3570 C4053 ) C3570_=_C4054( C3570 C4054 ) C3571_=_C3726( C3571 C3726 ) C3571_=_C3856( C3571 C3856 ) \nC3571_=_C3911( C3571 C3911 ) C3571_=_C3977( C3571 C3977 ) C3571_=_C4030( C3571 C4030 ) C3571_=_C4068( C3571 C4068 ) C3571_=_C4069( C3571 C4069 ) C3571_=_C4070( C3571 C4070 ) \nC3571_=_C4071( C3571 C4071 ) C3573_=_C3575( C3573 C3575 ) C3573_=_C3578( C3573 C3578 ) C3573_=_C3580( C3573 C3580 ) C3573_=_C3581( C3573 C3581 ) C3573_=_C3582( C3573 C3582 ) \nC3573_=_C3583( C3573 C3583 ) C3573_=_C3584( C3573 C3584 ) C3573_=_C3585( C3573 C3585 ) C3573_=_C3689( C3573 C3689 ) C3573_=_C3753( C3573 C3753 ) C3573_=_C3754( C3573 C3754 ) \nC3573_=_C3755( C3573 C3755 ) C3573_=_C3756( C3573 C3756 ) C3575_=_C3578( C3575 C3578 ) C3575_=_C3580( C3575 C3580 ) C3575_=_C3581( C3575 C3581 ) C3575_=_C3582( C3575 C3582 ) \nC3575_=_C3583( C3575 C3583 ) C3575_=_C3584( C3575 C3584 ) C3575_=_C3585( C3575 C3585 ) C3575_=_C3692( C3575 C3692 ) C3575_=_C3983( C3575 C3983 ) C3575_=_C3984( C3575 C3984 ) \nC3575_=_C3986( C3575 C3986 ) C3578_=_C3580( C3578 C3580 ) C3578_=_C3581( C3578 C3581 ) C3578_=_C3582( C3578 C3582 ) C3578_=_C3583( C3578 C3583 ) C3578_=_C3584( C3578 C3584 ) \nC3578_=_C3585( C3578 C3585 ) C3578_=_C3634( C3578 C3634 ) C3578_=_C3695( C3578 C3695 ) C3578_=_C3779( C3578 C3779 ) C3578_=_C3919( C3578 C3919 ) C3578_=_C4020( C3578 C4020 ) \nC3578_=_C4024( C3578 C4024 ) C3580_=_C3581( C3580 C3581 ) C3580_=_C3582( C3580 C3582 ) C3580_=_C3583( C3580 C3583 ) C3580_=_C3584( C3580 C3584 ) C3580_=_C3585( C3580 C3585 ) \nC3580_=_C3592( C3580 C3592 ) C3580_=_C3675( C3580 C3675 ) C3580_=_C3780( C3580 C3780 ) C3580_=_C3948( C3580 C3948 ) C3580_=_C4050( C3580 C4050 ) C3581_=_C3582( C3581 C3582 ) \nC3581_=_C3583( C3581 C3583 ) C3581_=_C3584( C3581 C3584 ) C3581_=_C3585( C3581 C3585 ) C3581_=_C3949( C3581 C3949 ) C3582_=_C3583( C3582 C3583 ) C3582_=_C3584( C3582 C3584 ) \nC3582_=_C3585( C3582 C3585 ) C3582_=_C3655( C3582 C3655 ) C3582_=_C3950( C3582 C3950 ) C3583_=_C3584( C3583 C3584 ) C3583_=_C3585( C3583 C3585 ) C3583_=_C4018( C3583 C4018 ) \nC3583_=_C4027( C3583 C4027 ) C3583_=_C4084( C3583 C4084 ) C3584_=_C3585( C3584 C3585 ) C3584_=_C3913( C3584 C3913 ) C3584_=_C3952( C3584 C3952 ) C3584_=_C4069( C3584 C4069 ) \nC3585_=_C3656( C3585 C3656 ) C3585_=_C3698( C3585 C3698 ) C3585_=_C4028( C3585 C4028 ) C3587_=_C3590( C3587 C3590 ) C3587_=_C3591( C3587 C3591 ) C3587_=_C3592( C3587 C3592 ) \nC3587_=_C3593( C3587 C3593 ) C3587_=_C3594( C3587 C3594 ) C3587_=_C3757( C3587 C3757 ) C3587_=_C3759( C3587 C3759 ) C3587_=_C3761( C3587 C3761 ) C3590_=_C3591( C3590 C3591 ) \nC3590_=_C3592( C3590 C3592 ) C3590_=_C3593( C3590 C3593 ) C3590_=_C3594( C3590 C3594 ) C3590_=_C3709( C3590 C3709 ) C3590_=_C3792( C3590 C3792 ) C3590_=_C3798( C3590 C3798 ) \nC3591_=_C3592( C3591 C3592 ) C3591_=_C3593( C3591 C3593 ) C3591_=_C3594( C3591 C3594 ) C3591_=_C3674( C3591 C3674 ) C3591_=_C3777( C3591 C3777 ) C3591_=_C3955( C3591 C3955 ) \nC3591_=_C3957( C3591 C3957 ) C3592_=_C3593( C3592 C3593 ) C3592_=_C3594( C3592 C3594 ) C3592_=_C3675( C3592 C3675 ) C3592_=_C3780( C3592 C3780 ) C3592_=_C3948( C3592 C3948 ) \nC3592_=_C4050( C3592 C4050 ) C3593_=_C3594( C3593 C3594 ) C3593_=_C3636( C3593 C3636 ) C3593_=_C3759( C3593 C3759 ) C3593_=_C3786( C3593 C3786 ) C3593_=_C3886( C3593 C3886 ) \nC3593_=_C3959( C3593 C3959 ) C3593_=_C4084( C3593 C4084 ) C3593_=_C4085( C3593 C4085 ) C3594_=_C4103( C3594 C4103 ) C3597_=_C3600( C3597 C3600 ) C3597_=_C3602( C3597 C3602 ) \nC3597_=_C3841( C3597 C3841 ) C3597_=_C3842( C3597 C3842 ) C3597_=_C3843( C3597 C3843 ) C3597_=_C3844( C3597 C3844 ) C3597_=_C3845( C3597 C3845 ) C3597_=_C3847( C3597 C3847 ) \nC3597_=_C3848( C3597 C3848 ) C3597_=_C3849( C3597 C3849 ) C3597_=_C3850( C3597 C3850 ) C3600_=_C3602( C3600 C3602 ) C3600_=_C3651( C3600 C3651 ) C3600_=_C3671( C3600 C3671 ) \nC3600_=_C3842( C3600 C3842 ) C3600_=_C3924( C3600 C3924 ) C3600_=_C3931( C3600 C3931 ) C3600_=_C3932( C3600 C3932 ) C3600_=_C3933( C3600 C3933 ) C3600_=_C3934( C3600 C3934 ) \nC3600_=_C3935( C3600 C3935 ) C3600_=_C3936( C3600 C3936 ) C3602_=_C3824( C3602 C3824 ) C3602_=_C3872( C3602 C3872 ) C3602_=_C3932( C3602 C3932 ) C3602_=_C4037( C3602 C4037 ) \nC3602_=_C4038( C3602 C4038 ) C3602_=_C4039( C3602 C4039 ) C3602_=_C4040( C3602 C4040 ) C3609_=_C3638( C3609 C3638 ) C3609_=_C3670( C3609 C3670 ) C3609_=_C3671( C3609 C3671 ) \nC3609_=_C3672( C3609 C3672 ) C3609_=_C3674( C3609 C3674 ) C3609_=_C3675( C3609 C3675 ) C3609_=_C3676( C3609 C3676 ) C3617_=_C3624( C3617 C3624 ) C3617_=_C3625( C3617 C3625 ) \nC3617_=_C3626( C3617 C3626 ) C3617_=_C3628( C3617 C3628 ) C3617_=_C3645( C3617 C3645 ) C3617_=_C3708( C3617 C3708 ) C3617_=_C3709( C3617 C3709 ) C3617_=_C3710( C3617 C3710 ) \nC3617_=_C3711( C3617 C3711 ) C3617_=_C3712( C3617 C3712 ) C3617_=_C3715( C3617 C3715 ) C3617_=_C3716( C3617 C3716 ) C3617_=_C3717( C3617 C3717 ) C3617_=_C3718( C3617 C3718 ) \nC3617_=_C3719( C3617 C3719 ) C3624_=_C3625( C3624 C3625 ) C3624_=_C3626( C3624 C3626 ) C3624_=_C3628( C3624 C3628 ) C3624_=_C3811( C3624 C3811 ) C3624_=_C3829( C3624 C3829 ) \nC3624_=_C3845( C3624 C3845 ) C3624_=_C3870( C3624 C3870 ) C3624_=_C3916( C3624 C3916 ) C3624_=_C3996( C3624 C3996 ) C3624_=_C3999( C3624 C3999 ) C3625_=_C3626( C3625 C3626 ) \nC3625_=_C3628( C3625 C3628 ) C3625_=_C3633( C3625 C3633 ) C3625_=_C3736( C3625 C3736 ) C3625_=_C3792( C3625 C3792 ) C3625_=_C3800( C3625 C3800 ) C3625_=_C3862( C3625 C3862 ) \nC3625_=_C3900( C3625 C3900 ) C3625_=_C3979( C3625 C3979 ) C3625_=_C4000( C3625 C4000 ) C3625_=_C4002( C3625 C4002 ) C3625_=_C4003( C3625 C4003 ) C3626_=_C3628( C3626 C3628 ) \nC3626_=_C3755( C3626 C3755 ) C3626_=_C3986( C3626 C3986 ) C3626_=_C4020( C3626 C4020 ) C3626_=_C4025( C3626 C4025 ) C3626_=_C4027( C3626 C4027 ) C3626_=_C4028( C3626 C4028 ) \nC3628_=_C3705( C3628 C3705 ) C3628_=_C4011( C3628 C4011 ) C3628_=_C4016( C3628 C4016 ) C3628_=_C4042( C3628 C4042 ) C3628_=_C4062( C3628 C4062 ) C3633_=_C3634( C3633 C3634 ) \nC3633_=_C3635( C3633 C3635 ) C3633_=_C3636( C3633 C3636 ) C3633_=_C3736( C3633 C3736 ) C3633_=_C3792( C3633 C3792 ) C3633_=_C3800( C3633 C3800 ) C3633_=_C3862( C3633 C3862 ) \nC3633_=_C3900( C3633 C3900 ) C3633_=_C3979( C3633 C3979 ) C3633_=_C4000( C3633 C4000 ) C3633_=_C4002( C3633 C4002 ) C3633_=_C4003( C3633 C4003 ) C3634_=_C3635( C3634 C3635 ) \nC3634_=_C3636( C3634 C3636 ) C3634_=_C3695( C3634 C3695 ) C3634_=_C3779( C3634 C3779 ) C3634_=_C3919( C3634 C3919 ) C3634_=_C4020( C3634 C4020 ) C3634_=_C4024( C3634 C4024 ) \nC3635_=_C3636( C3635 C3636 ) C3636_=_C3759( C3636 C3759 ) C3636_=_C3786( C3636 C3786 ) C3636_=_C3886( C3636 C3886 ) C3636_=_C3959( C3636 C3959 ) C3636_=_C4084( C3636 C4084 ) \nC3636_=_C4085( C3636 C4085 ) C3638_=_C3670( C3638 C3670 ) C3638_=_C3671( C3638 C3671 ) C3638_=_C3672( C3638 C3672 ) C3638_=_C3674( C3638 C3674 ) C3638_=_C3675( C3638 C3675 ) \nC3638_=_C3676( C3638 C3676 ) C3645_=_C3647( C3645 C3647 ) C3645_=_C3648( C3645 C3648 ) C3645_=_C3649( C3645 C3649 ) C3645_=_C3650( C3645 C3650 ) C3645_=_C3651( C3645 C3651 ) \nC3645_=_C3653( C3645 C3653 ) C3645_=_C3654( C3645 C3654 ) C3645_=_C3655( C3645 C3655 ) C3645_=_C3656( C3645 C3656 ) C3645_=_C3657( C3645 C3657 ) C3645_=_C3708( C3645 C3708 ) \nC3645_=_C3709( C3645 C3709 ) C3645_=_C3710( C3645 C3710 ) C3645_=_C3711( C3645 C3711 ) C3645_=_C3712( C3645 C3712 ) C3645_=_C3715( C3645 C3715 ) C3645_=_C3716( C3645 C3716 ) \nC3645_=_C3717( C3645 C3717 ) C3645_=_C3718( C3645 C3718 ) C3645_=_C3719( C3645 C3719 ) C3647_=_C3648( C3647 C3648 ) C3647_=_C3649( C3647 C3649 ) C3647_=_C3650( C3647 C3650 ) \nC3647_=_C3651( C3647 C3651 ) C3647_=_C3653( C3647 C3653 ) C3647_=_C3654( C3647 C3654 ) C3647_=_C3655( C3647 C3655 ) C3647_=_C3656( C3647 C3656 ) C3647_=_C3657( C3647 C3657 ) \nC3647_=_C3710( C3647 C3710 ) C3647_=_C3862( C3647 C3862 ) C3648_=_C3649( C3648 C3649 ) C3648_=_C3650( C3648 C3650 ) C3648_=_C3651( C3648 C3651 ) C3648_=_C3653( C3648 C3653 ) \nC3648_=_C3654( C3648 C3654 ) C3648_=_C3655( C3648 C3655 ) C3648_=_C3656( C3648 C3656 ) C3648_=_C3657( C3648 C3657 ) C3648_=_C3885( C3648 C3885 ) C3648_=_C3886( C3648 C3886 ) \nC3649_=_C3650( C3649 C3650 ) C3649_=_C3651( C3649 C3651 ) C3649_=_C3653( C3649 C3653 ) C3649_=_C3654( C3649 C3654 ) C3649_=_C3655( C3649 C3655 ) C3649_=_C3656( C3649 C3656 ) \nC3649_=_C3657( C3649 C3657 ) C3649_=_C3711( C3649 C3711 ) C3649_=_C3783( C3649 C3783 ) C3649_=_C3899( C3649 C3899 ) C3649_=_C3900( C3649 C3900 ) C3650_=_C3651( C3650 C3651 ) \nC3650_=_C3653( C3650 C3653 ) C3650_=_C3654( C3650 C3654 ) C3650_=_C3655( C3650 C3655 ) C3650_=_C3656( C3650 C3656 ) C3650_=_C3657( C3650 C3657 ) C3650_=_C3712( C3650 C3712 ) \nC3650_=_C3924( C3650 C3924 ) C3651_=_C3653( C3651 C3653 ) C3651_=_C3654( C3651 C3654 ) C3651_=_C3655( C3651 C3655 ) C3651_=_C3656( C3651 C3656 ) C3651_=_C3657( C3651 C3657 ) \nC3651_=_C3671( C3651 C3671 ) C3651_=_C3842( C3651 C3842 ) C3651_=_C3924( C3651 C3924 ) C3651_=_C3931( C3651 C3931 ) C3651_=_C3932( C3651 C3932 ) C3651_=_C3933( C3651 C3933 ) \nC3651_=_C3934( C3651 C3934 ) C3651_=_C3935( C3651 C3935 ) C3651_=_C3936( C3651 C3936 ) C3653_=_C3654( C3653 C3654 ) C3653_=_C3655( C3653 C3655 ) C3653_=_C3656( C3653 C3656 ) \nC3653_=_C3657( C3653 C3657 ) C3653_=_C3697( C3653 C3697 ) C3653_=_C3715( C3653 C3715 ) C3653_=_C3933( C3653 C3933 ) C3654_=_C3655( C3654 C3655 ) C3654_=_C3656( C3654 C3656 ) \nC3654_=_C3657( C3654 C3657 ) C3654_=_C3717( C3654 C3717 ) C3654_=_C3728( C3654 C3728 ) C3654_=_C3848( C3654 C3848 ) C3654_=_C3934( C3654 C3934 ) C3654_=_C4079( C3654 C4079 ) \nC3655_=_C3656( C3655 C3656 ) C3655_=_C3657( C3655 C3657 ) C3655_=_C3950(</w:t>
      </w:r>
    </w:p>
    <w:p>
      <w:pPr>
        <w:pStyle w:val="PreformattedText"/>
        <w:bidi w:val="0"/>
        <w:spacing w:before="0" w:after="0"/>
        <w:jc w:val="left"/>
        <w:rPr/>
      </w:pPr>
      <w:r>
        <w:rPr/>
        <w:t xml:space="preserve"> </w:t>
      </w:r>
      <w:r>
        <w:rPr/>
        <w:t>C3655 C3950 ) C3656_=_C3657( C3656 C3657 ) C3656_=_C3698( C3656 C3698 ) C3656_=_C4028( C3656 C4028 ) \nC3657_=_C3700( C3657 C3700 ) C3657_=_C3747( C3657 C3747 ) C3657_=_C4098( C3657 C4098 ) C3658_=_C3689( C3658 C3689 ) C3658_=_C3692( C3658 C3692 ) C3658_=_C3695( C3658 C3695 ) \nC3658_=_C3697( C3658 C3697 ) C3658_=_C3698( C3658 C3698 ) C3658_=_C3700( C3658 C3700 ) C3670_=_C3671( C3670 C3671 ) C3670_=_C3672( C3670 C3672 ) C3670_=_C3674( C3670 C3674 ) \nC3670_=_C3675( C3670 C3675 ) C3670_=_C3676( C3670 C3676 ) C3670_=_C3877( C3670 C3877 ) C3670_=_C3880( C3670 C3880 ) C3671_=_C3672( C3671 C3672 ) C3671_=_C3674( C3671 C3674 ) \nC3671_=_C3675( C3671 C3675 ) C3671_=_C3676( C3671 C3676 ) C3671_=_C3842( C3671 C3842 ) C3671_=_C3924( C3671 C3924 ) C3671_=_C3931( C3671 C3931 ) C3671_=_C3932( C3671 C3932 ) \nC3671_=_C3933( C3671 C3933 ) C3671_=_C3934( C3671 C3934 ) C3671_=_C3935( C3671 C3935 ) C3671_=_C3936( C3671 C3936 ) C3672_=_C3674( C3672 C3674 ) C3672_=_C3675( C3672 C3675 ) \nC3672_=_C3676( C3672 C3676 ) C3674_=_C3675( C3674 C3675 ) C3674_=_C3676( C3674 C3676 ) C3674_=_C3777( C3674 C3777 ) C3674_=_C3955( C3674 C3955 ) C3674_=_C3957( C3674 C3957 ) \nC3675_=_C3676( C3675 C3676 ) C3675_=_C3780( C3675 C3780 ) C3675_=_C3948( C3675 C3948 ) C3675_=_C4050( C3675 C4050 ) C3676_=_C3936( C3676 C3936 ) C3676_=_C3951( C3676 C3951 ) \nC3676_=_C3994( C3676 C3994 ) C3678_=_C3679( C3678 C3679 ) C3678_=_C3680( C3678 C3680 ) C3678_=_C3684( C3678 C3684 ) C3678_=_C3687( C3678 C3687 ) C3678_=_C3702( C3678 C3702 ) \nC3678_=_C3704( C3678 C3704 ) C3678_=_C3705( C3678 C3705 ) C3679_=_C3680( C3679 C3680 ) C3679_=_C3684( C3679 C3684 ) C3679_=_C3687( C3679 C3687 ) C3679_=_C3741( C3679 C3741 ) \nC3679_=_C3742( C3679 C3742 ) C3679_=_C3743( C3679 C3743 ) C3679_=_C3744( C3679 C3744 ) C3679_=_C3746( C3679 C3746 ) C3679_=_C3747( C3679 C3747 ) C3680_=_C3684( C3680 C3684 ) \nC3680_=_C3687( C3680 C3687 ) C3680_=_C3820( C3680 C3820 ) C3680_=_C3823( C3680 C3823 ) C3680_=_C3824( C3680 C3824 ) C3680_=_C3827( C3680 C3827 ) C3684_=_C3687( C3684 C3687 ) \nC3684_=_C3742( C3684 C3742 ) C3684_=_C4009( C3684 C4009 ) C3684_=_C4011( C3684 C4011 ) C3687_=_C3744( C3687 C3744 ) C3689_=_C3692( C3689 C3692 ) C3689_=_C3695( C3689 C3695 ) \nC3689_=_C3697( C3689 C3697 ) C3689_=_C3698( C3689 C3698 ) C3689_=_C3700( C3689 C3700 ) C3689_=_C3753( C3689 C3753 ) C3689_=_C3754( C3689 C3754 ) C3689_=_C3755( C3689 C3755 ) \nC3689_=_C3756( C3689 C3756 ) C3692_=_C3695( C3692 C3695 ) C3692_=_C3697( C3692 C3697 ) C3692_=_C3698( C3692 C3698 ) C3692_=_C3700( C3692 C3700 ) C3692_=_C3983( C3692 C3983 ) \nC3692_=_C3984( C3692 C3984 ) C3692_=_C3986( C3692 C3986 ) C3695_=_C3697( C3695 C3697 ) C3695_=_C3698( C3695 C3698 ) C3695_=_C3700( C3695 C3700 ) C3695_=_C3779( C3695 C3779 ) \nC3695_=_C3919( C3695 C3919 ) C3695_=_C4020( C3695 C4020 ) C3695_=_C4024( C3695 C4024 ) C3697_=_C3698( C3697 C3698 ) C3697_=_C3700( C3697 C3700 ) C3697_=_C3715( C3697 C3715 ) \nC3697_=_C3933( C3697 C3933 ) C3698_=_C3700( C3698 C3700 ) C3698_=_C4028( C3698 C4028 ) C3700_=_C3747( C3700 C3747 ) C3700_=_C4098( C3700 C4098 ) C3702_=_C3704( C3702 C3704 ) \nC3702_=_C3705( C3702 C3705 ) C3702_=_C3877( C3702 C3877 ) C3702_=_C3919( C3702 C3919 ) C3702_=_C3920( C3702 C3920 ) C3702_=_C3922( C3702 C3922 ) C3704_=_C3705( C3704 C3705 ) \nC3704_=_C3725( C3704 C3725 ) C3704_=_C3855( C3704 C3855 ) C3704_=_C3874( C3704 C3874 ) C3704_=_C3880( C3704 C3880 ) C3704_=_C3920( C3704 C3920 ) C3704_=_C3976( C3704 C3976 ) \nC3704_=_C4037( C3704 C4037 ) C3704_=_C4053( C3704 C4053 ) C3704_=_C4054( C3704 C4054 ) C3705_=_C4011( C3705 C4011 ) C3705_=_C4016( C3705 C4016 ) C3705_=_C4042( C3705 C4042 ) \nC3705_=_C4062( C3705 C4062 ) C3708_=_C3709( C3708 C3709 ) C3708_=_C3710( C3708 C3710 ) C3708_=_C3711( C3708 C3711 ) C3708_=_C3712( C3708 C3712 ) C3708_=_C3715( C3708 C3715 ) \nC3708_=_C3716( C3708 C3716 ) C3708_=_C3717( C3708 C3717 ) C3708_=_C3718( C3708 C3718 ) C3708_=_C3719( C3708 C3719 ) C3708_=_C3736( C3708 C3736 ) C3709_=_C3710( C3709 C3710 ) \nC3709_=_C3711( C3709 C3711 ) C3709_=_C3712( C3709 C3712 ) C3709_=_C3715( C3709 C3715 ) C3709_=_C3716( C3709 C3716 ) C3709_=_C3717( C3709 C3717 ) C3709_=_C3718( C3709 C3718 ) \nC3709_=_C3719( C3709 C3719 ) C3709_=_C3792( C3709 C3792 ) C3709_=_C3798( C3709 C3798 ) C3710_=_C3711( C3710 C3711 ) C3710_=_C3712( C3710 C3712 ) C3710_=_C3715( C3710 C3715 ) \nC3710_=_C3716( C3710 C3716 ) C3710_=_C3717( C3710 C3717 ) C3710_=_C3718( C3710 C3718 ) C3710_=_C3719( C3710 C3719 ) C3710_=_C3862( C3710 C3862 ) C3711_=_C3712( C3711 C3712 ) \nC3711_=_C3715( C3711 C3715 ) C3711_=_C3716( C3711 C3716 ) C3711_=_C3717( C3711 C3717 ) C3711_=_C3718( C3711 C3718 ) C3711_=_C3719( C3711 C3719 ) C3711_=_C3783( C3711 C3783 ) \nC3711_=_C3899( C3711 C3899 ) C3711_=_C3900( C3711 C3900 ) C3712_=_C3715( C3712 C3715 ) C3712_=_C3716( C3712 C3716 ) C3712_=_C3717( C3712 C3717 ) C3712_=_C3718( C3712 C3718 ) \nC3712_=_C3719( C3712 C3719 ) C3712_=_C3924( C3712 C3924 ) C3715_=_C3716( C3715 C3716 ) C3715_=_C3717( C3715 C3717 ) C3715_=_C3718( C3715 C3718 ) C3715_=_C3719( C3715 C3719 ) \nC3715_=_C3933( C3715 C3933 ) C3716_=_C3717( C3716 C3717 ) C3716_=_C3718( C3716 C3718 ) C3716_=_C3719( C3716 C3719 ) C3717_=_C3718( C3717 C3718 ) C3717_=_C3719( C3717 C3719 ) \nC3717_=_C3728( C3717 C3728 ) C3717_=_C3848( C3717 C3848 ) C3717_=_C3934( C3717 C3934 ) C3717_=_C4079( C3717 C4079 ) C3718_=_C3719( C3718 C3719 ) C3718_=_C4002( C3718 C4002 ) \nC3721_=_C3722( C3721 C3722 ) C3721_=_C3723( C3721 C3723 ) C3721_=_C3725( C3721 C3725 ) C3721_=_C3726( C3721 C3726 ) C3721_=_C3727( C3721 C3727 ) C3721_=_C3728( C3721 C3728 ) \nC3721_=_C3855( C3721 C3855 ) C3721_=_C3856( C3721 C3856 ) C3722_=_C3723( C3722 C3723 ) C3722_=_C3725( C3722 C3725 ) C3722_=_C3726( C3722 C3726 ) C3722_=_C3727( C3722 C3727 ) \nC3722_=_C3728( C3722 C3728 ) C3722_=_C3778( C3722 C3778 ) C3722_=_C3844( C3722 C3844 ) C3723_=_C3725( C3723 C3725 ) C3723_=_C3726( C3723 C3726 ) C3723_=_C3727( C3723 C3727 ) \nC3723_=_C3728( C3723 C3728 ) C3723_=_C3965( C3723 C3965 ) C3723_=_C3976( C3723 C3976 ) C3723_=_C3977( C3723 C3977 ) C3725_=_C3726( C3725 C3726 ) C3725_=_C3727( C3725 C3727 ) \nC3725_=_C3728( C3725 C3728 ) C3725_=_C3855( C3725 C3855 ) C3725_=_C3874( C3725 C3874 ) C3725_=_C3880( C3725 C3880 ) C3725_=_C3920( C3725 C3920 ) C3725_=_C3976( C3725 C3976 ) \nC3725_=_C4037( C3725 C4037 ) C3725_=_C4053( C3725 C4053 ) C3725_=_C4054( C3725 C4054 ) C3726_=_C3727( C3726 C3727 ) C3726_=_C3728( C3726 C3728 ) C3726_=_C3856( C3726 C3856 ) \nC3726_=_C3911( C3726 C3911 ) C3726_=_C3977( C3726 C3977 ) C3726_=_C4030( C3726 C4030 ) C3726_=_C4068( C3726 C4068 ) C3726_=_C4069( C3726 C4069 ) C3726_=_C4070( C3726 C4070 ) \nC3726_=_C4071( C3726 C4071 ) C3727_=_C3728( C3727 C3728 ) C3727_=_C3847( C3727 C3847 ) C3728_=_C3848( C3728 C3848 ) C3728_=_C3934( C3728 C3934 ) C3728_=_C4079( C3728 C4079 ) \nC3736_=_C3792( C3736 C3792 ) C3736_=_C3800( C3736 C3800 ) C3736_=_C3862( C3736 C3862 ) C3736_=_C3900( C3736 C3900 ) C3736_=_C3979( C3736 C3979 ) C3736_=_C4000( C3736 C4000 ) \nC3736_=_C4002( C3736 C4002 ) C3736_=_C4003( C3736 C4003 ) C3741_=_C3742( C3741 C3742 ) C3741_=_C3743( C3741 C3743 ) C3741_=_C3744( C3741 C3744 ) C3741_=_C3746( C3741 C3746 ) \nC3741_=_C3747( C3741 C3747 ) C3741_=_C3958( C3741 C3958 ) C3741_=_C3959( C3741 C3959 ) C3741_=_C3960( C3741 C3960 ) C3742_=_C3743( C3742 C3743 ) C3742_=_C3744( C3742 C3744 ) \nC3742_=_C3746( C3742 C3746 ) C3742_=_C3747( C3742 C3747 ) C3742_=_C4009( C3742 C4009 ) C3742_=_C4011( C3742 C4011 ) C3743_=_C3744( C3743 C3744 ) C3743_=_C3746( C3743 C3746 ) \nC3743_=_C3747( C3743 C3747 ) C3744_=_C3746( C3744 C3746 ) C3744_=_C3747( C3744 C3747 ) C3746_=_C3747( C3746 C3747 ) C3746_=_C4097( C3746 C4097 ) C3747_=_C4098( C3747 C4098 ) \nC3753_=_C3754( C3753 C3754 ) C3753_=_C3755( C3753 C3755 ) C3753_=_C3756( C3753 C3756 ) C3753_=_C3765( C3753 C3765 ) C3753_=_C3823( C3753 C3823 ) C3753_=_C3983( C3753 C3983 ) \nC3753_=_C3993( C3753 C3993 ) C3753_=_C3994( C3753 C3994 ) C3754_=_C3755( C3754 C3755 ) C3754_=_C3756( C3754 C3756 ) C3754_=_C3869( C3754 C3869 ) C3754_=_C3984( C3754 C3984 ) \nC3754_=_C3996( C3754 C3996 ) C3755_=_C3756( C3755 C3756 ) C3755_=_C3986( C3755 C3986 ) C3755_=_C4020( C3755 C4020 ) C3755_=_C4025( C3755 C4025 ) C3755_=_C4027( C3755 C4027 ) \nC3755_=_C4028( C3755 C4028 ) C3756_=_C3840( C3756 C3840 ) C3756_=_C3897( C3756 C3897 ) C3756_=_C3955( C3756 C3955 ) C3757_=_C3759( C3757 C3759 ) C3757_=_C3761( C3757 C3761 ) \nC3757_=_C3783( C3757 C3783 ) C3757_=_C3785( C3757 C3785 ) C3757_=_C3786( C3757 C3786 ) C3759_=_C3761( C3759 C3761 ) C3759_=_C3786( C3759 C3786 ) C3759_=_C3886( C3759 C3886 ) \nC3759_=_C3959( C3759 C3959 ) C3759_=_C4084( C3759 C4084 ) C3759_=_C4085( C3759 C4085 ) C3761_=_C3798( C3761 C3798 ) C3761_=_C3827( C3761 C3827 ) C3761_=_C4085( C3761 C4085 ) \nC3761_=_C4103( C3761 C4103 ) C3765_=_C3823( C3765 C3823 ) C3765_=_C3983( C3765 C3983 ) C3765_=_C3993( C3765 C3993 ) C3765_=_C3994( C3765 C3994 ) C3777_=_C3778( C3777 C3778 ) \nC3777_=_C3779( C3777 C3779 ) C3777_=_C3780( C3777 C3780 ) C3777_=_C3781( C3777 C3781 ) C3777_=_C3955( C3777 C3955 ) C3777_=_C3957( C3777 C3957 ) C3778_=_C3779( C3778 C3779 ) \nC3778_=_C3780( C3778 C3780 ) C3778_=_C3781( C3778 C3781 ) C3778_=_C3844( C3778 C3844 ) C3779_=_C3780( C3779 C3780 ) C3779_=_C3781( C3779 C3781 ) C3779_=_C3919( C3779 C3919 ) \nC3779_=_C4020( C3779 C4020 ) C3779_=_C4024( C3779 C4024 ) C3780_=_C3781( C3780 C3781 ) C3780_=_C3948( C3780 C3948 ) C3780_=_C4050( C3780 C4050 ) C3783_=_C3785( C3783 C3785 ) \nC3783_=_C3786( C3783 C3786 ) C3783_=_C3899( C3783 C3899 ) C3783_=_C3900( C3783 C3900 ) C3785_=_C3786( C3785 C3786 ) C3785_=_C3942( C3785 C3942 ) C3785_=_C3966( C3785 C3966 ) \nC3786_=_C3886( C3786 C3886 ) C3786_=_C3959( C3786 C3959 ) C3786_=_C4084( C3786 C4084 ) C3786_=_C4085( C3786 C4085 ) C3792_=_C3798( C3792 C3798 ) C3792_=_C3800( C3792 C3800 ) \nC3792_=_C3862( C3792 C3862 ) C3792_=_C3900( C3792 C3900 ) C3792_=_C3979( C3792 C3979 ) C3792_=_C4000( C3792 C4000 ) C3792_=_C4002(</w:t>
      </w:r>
    </w:p>
    <w:p>
      <w:pPr>
        <w:pStyle w:val="PreformattedText"/>
        <w:bidi w:val="0"/>
        <w:spacing w:before="0" w:after="0"/>
        <w:jc w:val="left"/>
        <w:rPr/>
      </w:pPr>
      <w:r>
        <w:rPr/>
        <w:t xml:space="preserve"> </w:t>
      </w:r>
      <w:r>
        <w:rPr/>
        <w:t>C3792 C4002 ) C3792_=_C4003( C3792 C4003 ) \nC3798_=_C3827( C3798 C3827 ) C3798_=_C4085( C3798 C4085 ) C3798_=_C4103( C3798 C4103 ) C3800_=_C3862( C3800 C3862 ) C3800_=_C3900( C3800 C3900 ) C3800_=_C3979( C3800 C3979 ) \nC3800_=_C4000( C3800 C4000 ) C3800_=_C4002( C3800 C4002 ) C3800_=_C4003( C3800 C4003 ) C3811_=_C3829( C3811 C3829 ) C3811_=_C3845( C3811 C3845 ) C3811_=_C3870( C3811 C3870 ) \nC3811_=_C3916( C3811 C3916 ) C3811_=_C3996( C3811 C3996 ) C3811_=_C3999( C3811 C3999 ) C3820_=_C3823( C3820 C3823 ) C3820_=_C3824( C3820 C3824 ) C3820_=_C3827( C3820 C3827 ) \nC3820_=_C3908( C3820 C3908 ) C3820_=_C3909( C3820 C3909 ) C3820_=_C3911( C3820 C3911 ) C3820_=_C3912( C3820 C3912 ) C3820_=_C3913( C3820 C3913 ) C3823_=_C3824( C3823 C3824 ) \nC3823_=_C3827( C3823 C3827 ) C3823_=_C3983( C3823 C3983 ) C3823_=_C3993( C3823 C3993 ) C3823_=_C3994( C3823 C3994 ) C3824_=_C3827( C3824 C3827 ) C3824_=_C3872( C3824 C3872 ) \nC3824_=_C3932( C3824 C3932 ) C3824_=_C4037( C3824 C4037 ) C3824_=_C4038( C3824 C4038 ) C3824_=_C4039( C3824 C4039 ) C3824_=_C4040( C3824 C4040 ) C3827_=_C4085( C3827 C4085 ) \nC3827_=_C4103( C3827 C4103 ) C3829_=_C3845( C3829 C3845 ) C3829_=_C3870( C3829 C3870 ) C3829_=_C3916( C3829 C3916 ) C3829_=_C3996( C3829 C3996 ) C3829_=_C3999( C3829 C3999 ) \nC3840_=_C3897( C3840 C3897 ) C3840_=_C3955( C3840 C3955 ) C3841_=_C3842( C3841 C3842 ) C3841_=_C3843( C3841 C3843 ) C3841_=_C3844( C3841 C3844 ) C3841_=_C3845( C3841 C3845 ) \nC3841_=_C3847( C3841 C3847 ) C3841_=_C3848( C3841 C3848 ) C3841_=_C3849( C3841 C3849 ) C3841_=_C3850( C3841 C3850 ) C3841_=_C3915( C3841 C3915 ) C3841_=_C3916( C3841 C3916 ) \nC3842_=_C3843( C3842 C3843 ) C3842_=_C3844( C3842 C3844 ) C3842_=_C3845( C3842 C3845 ) C3842_=_C3847( C3842 C3847 ) C3842_=_C3848( C3842 C3848 ) C3842_=_C3849( C3842 C3849 ) \nC3842_=_C3850( C3842 C3850 ) C3842_=_C3924( C3842 C3924 ) C3842_=_C3931( C3842 C3931 ) C3842_=_C3932( C3842 C3932 ) C3842_=_C3933( C3842 C3933 ) C3842_=_C3934( C3842 C3934 ) \nC3842_=_C3935( C3842 C3935 ) C3842_=_C3936( C3842 C3936 ) C3843_=_C3844( C3843 C3844 ) C3843_=_C3845( C3843 C3845 ) C3843_=_C3847( C3843 C3847 ) C3843_=_C3848( C3843 C3848 ) \nC3843_=_C3849( C3843 C3849 ) C3843_=_C3850( C3843 C3850 ) C3843_=_C3915( C3843 C3915 ) C3843_=_C3942( C3843 C3942 ) C3843_=_C3944( C3843 C3944 ) C3843_=_C3945( C3843 C3945 ) \nC3843_=_C3946( C3843 C3946 ) C3844_=_C3845( C3844 C3845 ) C3844_=_C3847( C3844 C3847 ) C3844_=_C3848( C3844 C3848 ) C3844_=_C3849( C3844 C3849 ) C3844_=_C3850( C3844 C3850 ) \nC3845_=_C3847( C3845 C3847 ) C3845_=_C3848( C3845 C3848 ) C3845_=_C3849( C3845 C3849 ) C3845_=_C3850( C3845 C3850 ) C3845_=_C3870( C3845 C3870 ) C3845_=_C3916( C3845 C3916 ) \nC3845_=_C3996( C3845 C3996 ) C3845_=_C3999( C3845 C3999 ) C3847_=_C3848( C3847 C3848 ) C3847_=_C3849( C3847 C3849 ) C3847_=_C3850( C3847 C3850 ) C3848_=_C3849( C3848 C3849 ) \nC3848_=_C3850( C3848 C3850 ) C3848_=_C3934( C3848 C3934 ) C3848_=_C4079( C3848 C4079 ) C3849_=_C3850( C3849 C3850 ) C3849_=_C3912( C3849 C3912 ) C3849_=_C3944( C3849 C3944 ) \nC3849_=_C3999( C3849 C3999 ) C3849_=_C4068( C3849 C4068 ) C3850_=_C3935( C3850 C3935 ) C3850_=_C3993( C3850 C3993 ) C3850_=_C4040( C3850 C4040 ) C3855_=_C3856( C3855 C3856 ) \nC3855_=_C3874( C3855 C3874 ) C3855_=_C3880( C3855 C3880 ) C3855_=_C3920( C3855 C3920 ) C3855_=_C3976( C3855 C3976 ) C3855_=_C4037( C3855 C4037 ) C3855_=_C4053( C3855 C4053 ) \nC3855_=_C4054( C3855 C4054 ) C3856_=_C3911( C3856 C3911 ) C3856_=_C3977( C3856 C3977 ) C3856_=_C4030( C3856 C4030 ) C3856_=_C4068( C3856 C4068 ) C3856_=_C4069( C3856 C4069 ) \nC3856_=_C4070( C3856 C4070 ) C3856_=_C4071( C3856 C4071 ) C3862_=_C3900( C3862 C3900 ) C3862_=_C3979( C3862 C3979 ) C3862_=_C4000( C3862 C4000 ) C3862_=_C4002( C3862 C4002 ) \nC3862_=_C4003( C3862 C4003 ) C3869_=_C3870( C3869 C3870 ) C3869_=_C3872( C3869 C3872 ) C3869_=_C3874( C3869 C3874 ) C3869_=_C3875( C3869 C3875 ) C3869_=_C3984( C3869 C3984 ) \nC3869_=_C3996( C3869 C3996 ) C3870_=_C3872( C3870 C3872 ) C3870_=_C3874( C3870 C3874 ) C3870_=_C3875( C3870 C3875 ) C3870_=_C3916( C3870 C3916 ) C3870_=_C3996( C3870 C3996 ) \nC3870_=_C3999( C3870 C3999 ) C3872_=_C3874( C3872 C3874 ) C3872_=_C3875( C3872 C3875 ) C3872_=_C3932( C3872 C3932 ) C3872_=_C4037( C3872 C4037 ) C3872_=_C4038( C3872 C4038 ) \nC3872_=_C4039( C3872 C4039 ) C3872_=_C4040( C3872 C4040 ) C3874_=_C3875( C3874 C3875 ) C3874_=_C3880( C3874 C3880 ) C3874_=_C3920( C3874 C3920 ) C3874_=_C3976( C3874 C3976 ) \nC3874_=_C4037( C3874 C4037 ) C3874_=_C4053( C3874 C4053 ) C3874_=_C4054( C3874 C4054 ) C3875_=_C3960( C3875 C3960 ) C3875_=_C4038( C3875 C4038 ) C3875_=_C4096( C3875 C4096 ) \nC3875_=_C4097( C3875 C4097 ) C3875_=_C4098( C3875 C4098 ) C3877_=_C3880( C3877 C3880 ) C3877_=_C3919( C3877 C3919 ) C3877_=_C3920( C3877 C3920 ) C3877_=_C3922( C3877 C3922 ) \nC3880_=_C3920( C3880 C3920 ) C3880_=_C3976( C3880 C3976 ) C3880_=_C4037( C3880 C4037 ) C3880_=_C4053( C3880 C4053 ) C3880_=_C4054( C3880 C4054 ) C3885_=_C3886( C3885 C3886 ) \nC3885_=_C3908( C3885 C3908 ) C3885_=_C3947( C3885 C3947 ) C3885_=_C3958( C3885 C3958 ) C3885_=_C4009( C3885 C4009 ) C3885_=_C4016( C3885 C4016 ) C3885_=_C4018( C3885 C4018 ) \nC3885_=_C4019( C3885 C4019 ) C3886_=_C3959( C3886 C3959 ) C3886_=_C4084( C3886 C4084 ) C3886_=_C4085( C3886 C4085 ) C3897_=_C3955( C3897 C3955 ) C3899_=_C3900( C3899 C3900 ) \nC3899_=_C3965( C3899 C3965 ) C3899_=_C3966( C3899 C3966 ) C3899_=_C3967( C3899 C3967 ) C3900_=_C3979( C3900 C3979 ) C3900_=_C4000( C3900 C4000 ) C3900_=_C4002( C3900 C4002 ) \nC3900_=_C4003( C3900 C4003 ) C3908_=_C3909( C3908 C3909 ) C3908_=_C3911( C3908 C3911 ) C3908_=_C3912( C3908 C3912 ) C3908_=_C3913( C3908 C3913 ) C3908_=_C3947( C3908 C3947 ) \nC3908_=_C3958( C3908 C3958 ) C3908_=_C4009( C3908 C4009 ) C3908_=_C4016( C3908 C4016 ) C3908_=_C4018( C3908 C4018 ) C3908_=_C4019( C3908 C4019 ) C3909_=_C3911( C3909 C3911 ) \nC3909_=_C3912( C3909 C3912 ) C3909_=_C3913( C3909 C3913 ) C3909_=_C4000( C3909 C4000 ) C3909_=_C4030( C3909 C4030 ) C3911_=_C3912( C3911 C3912 ) C3911_=_C3913( C3911 C3913 ) \nC3911_=_C3977( C3911 C3977 ) C3911_=_C4030( C3911 C4030 ) C3911_=_C4068( C3911 C4068 ) C3911_=_C4069( C3911 C4069 ) C3911_=_C4070( C3911 C4070 ) C3911_=_C4071( C3911 C4071 ) \nC3912_=_C3913( C3912 C3913 ) C3912_=_C3944( C3912 C3944 ) C3912_=_C3999( C3912 C3999 ) C3912_=_C4068( C3912 C4068 ) C3913_=_C3952( C3913 C3952 ) C3913_=_C4069( C3913 C4069 ) \nC3915_=_C3916( C3915 C3916 ) C3915_=_C3942( C3915 C3942 ) C3915_=_C3944( C3915 C3944 ) C3915_=_C3945( C3915 C3945 ) C3915_=_C3946( C3915 C3946 ) C3916_=_C3996( C3916 C3996 ) \nC3916_=_C3999( C3916 C3999 ) C3919_=_C3920( C3919 C3920 ) C3919_=_C3922( C3919 C3922 ) C3919_=_C4020( C3919 C4020 ) C3919_=_C4024( C3919 C4024 ) C3920_=_C3922( C3920 C3922 ) \nC3920_=_C3976( C3920 C3976 ) C3920_=_C4037( C3920 C4037 ) C3920_=_C4053( C3920 C4053 ) C3920_=_C4054( C3920 C4054 ) C3922_=_C4054( C3922 C4054 ) C3924_=_C3931( C3924 C3931 ) \nC3924_=_C3932( C3924 C3932 ) C3924_=_C3933( C3924 C3933 ) C3924_=_C3934( C3924 C3934 ) C3924_=_C3935( C3924 C3935 ) C3924_=_C3936( C3924 C3936 ) C3931_=_C3932( C3931 C3932 ) \nC3931_=_C3933( C3931 C3933 ) C3931_=_C3934( C3931 C3934 ) C3931_=_C3935( C3931 C3935 ) C3931_=_C3936( C3931 C3936 ) C3931_=_C3947( C3931 C3947 ) C3931_=_C3948( C3931 C3948 ) \nC3931_=_C3949( C3931 C3949 ) C3931_=_C3950( C3931 C3950 ) C3931_=_C3951( C3931 C3951 ) C3931_=_C3952( C3931 C3952 ) C3932_=_C3933( C3932 C3933 ) C3932_=_C3934( C3932 C3934 ) \nC3932_=_C3935( C3932 C3935 ) C3932_=_C3936( C3932 C3936 ) C3932_=_C4037( C3932 C4037 ) C3932_=_C4038( C3932 C4038 ) C3932_=_C4039( C3932 C4039 ) C3932_=_C4040( C3932 C4040 ) \nC3933_=_C3934( C3933 C3934 ) C3933_=_C3935( C3933 C3935 ) C3933_=_C3936( C3933 C3936 ) C3934_=_C3935( C3934 C3935 ) C3934_=_C3936( C3934 C3936 ) C3934_=_C4079( C3934 C4079 ) \nC3935_=_C3936( C3935 C3936 ) C3935_=_C3993( C3935 C3993 ) C3935_=_C4040( C3935 C4040 ) C3936_=_C3951( C3936 C3951 ) C3936_=_C3994( C3936 C3994 ) C3942_=_C3944( C3942 C3944 ) \nC3942_=_C3945( C3942 C3945 ) C3942_=_C3946( C3942 C3946 ) C3942_=_C3966( C3942 C3966 ) C3944_=_C3945( C3944 C3945 ) C3944_=_C3946( C3944 C3946 ) C3944_=_C3999( C3944 C3999 ) \nC3944_=_C4068( C3944 C4068 ) C3945_=_C3946( C3945 C3946 ) C3945_=_C4070( C3945 C4070 ) C3946_=_C4071( C3946 C4071 ) C3946_=_C4118( C3946 C4118 ) C3947_=_C3948( C3947 C3948 ) \nC3947_=_C3949( C3947 C3949 ) C3947_=_C3950( C3947 C3950 ) C3947_=_C3951( C3947 C3951 ) C3947_=_C3952( C3947 C3952 ) C3947_=_C3958( C3947 C3958 ) C3947_=_C4009( C3947 C4009 ) \nC3947_=_C4016( C3947 C4016 ) C3947_=_C4018( C3947 C4018 ) C3947_=_C4019( C3947 C4019 ) C3948_=_C3949( C3948 C3949 ) C3948_=_C3950( C3948 C3950 ) C3948_=_C3951( C3948 C3951 ) \nC3948_=_C3952( C3948 C3952 ) C3948_=_C4050( C3948 C4050 ) C3949_=_C3950( C3949 C3950 ) C3949_=_C3951( C3949 C3951 ) C3949_=_C3952( C3949 C3952 ) C3950_=_C3951( C3950 C3951 ) \nC3950_=_C3952( C3950 C3952 ) C3951_=_C3952( C3951 C3952 ) C3951_=_C3994( C3951 C3994 ) C3952_=_C4069( C3952 C4069 ) C3955_=_C3957( C3955 C3957 ) C3957_=_C4024( C3957 C4024 ) \nC3957_=_C4050( C3957 C4050 ) C3957_=_C4079( C3957 C4079 ) C3957_=_C4118( C3957 C4118 ) C3958_=_C3959( C3958 C3959 ) C3958_=_C3960( C3958 C3960 ) C3958_=_C4009( C3958 C4009 ) \nC3958_=_C4016( C3958 C4016 ) C3958_=_C4018( C3958 C4018 ) C3958_=_C4019( C3958 C4019 ) C3959_=_C3960( C3959 C3960 ) C3959_=_C4084( C3959 C4084 ) C3959_=_C4085( C3959 C4085 ) \nC3960_=_C4038( C3960 C4038 ) C3960_=_C4096( C3960 C4096 ) C3960_=_C4097( C3960 C4097 ) C3960_=_C4098( C3960 C4098 ) C3965_=_C3966( C3965 C3966 ) C3965_=_C3967( C3965 C3967 ) \nC3965_=_C3976( C3965 C3976 ) C3965_=_C3977( C3965 C3977 ) C3966_=_C3967( C3966 C3967 ) C3967_=_C4025( C3967 C4025 ) C3967_=_C4042( C3967 C4042 ) C3976_=_C3977( C3976 C3977 ) \nC3976_=_C4037( C3976 C4037 ) C3976_=_C4053( C3976 C4053 ) C3976_=_C4054( C3976 C4054 ) C3977_=_C4030( C3977 C4030 ) C3977_=_C4068( C3977 C4068 ) C3977_=_C4069( C3977 C4069 ) \nC3977_=_C4070(</w:t>
      </w:r>
    </w:p>
    <w:p>
      <w:pPr>
        <w:pStyle w:val="PreformattedText"/>
        <w:bidi w:val="0"/>
        <w:spacing w:before="0" w:after="0"/>
        <w:jc w:val="left"/>
        <w:rPr/>
      </w:pPr>
      <w:r>
        <w:rPr/>
        <w:t xml:space="preserve"> </w:t>
      </w:r>
      <w:r>
        <w:rPr/>
        <w:t>C3977 C4070 ) C3977_=_C4071( C3977 C4071 ) C3979_=_C4000( C3979 C4000 ) C3979_=_C4002( C3979 C4002 ) C3979_=_C4003( C3979 C4003 ) C3983_=_C3984( C3983 C3984 ) \nC3983_=_C3986( C3983 C3986 ) C3983_=_C3993( C3983 C3993 ) C3983_=_C3994( C3983 C3994 ) C3984_=_C3986( C3984 C3986 ) C3984_=_C3996( C3984 C3996 ) C3986_=_C4020( C3986 C4020 ) \nC3986_=_C4025( C3986 C4025 ) C3986_=_C4027( C3986 C4027 ) C3986_=_C4028( C3986 C4028 ) C3993_=_C3994( C3993 C3994 ) C3993_=_C4040( C3993 C4040 ) C3996_=_C3999( C3996 C3999 ) \nC3999_=_C4068( C3999 C4068 ) C4000_=_C4002( C4000 C4002 ) C4000_=_C4003( C4000 C4003 ) C4000_=_C4030( C4000 C4030 ) C4002_=_C4003( C4002 C4003 ) C4009_=_C4011( C4009 C4011 ) \nC4009_=_C4016( C4009 C4016 ) C4009_=_C4018( C4009 C4018 ) C4009_=_C4019( C4009 C4019 ) C4011_=_C4016( C4011 C4016 ) C4011_=_C4042( C4011 C4042 ) C4011_=_C4062( C4011 C4062 ) \nC4016_=_C4018( C4016 C4018 ) C4016_=_C4019( C4016 C4019 ) C4016_=_C4042( C4016 C4042 ) C4016_=_C4062( C4016 C4062 ) C4018_=_C4019( C4018 C4019 ) C4018_=_C4027( C4018 C4027 ) \nC4018_=_C4084( C4018 C4084 ) C4019_=_C4062( C4019 C4062 ) C4020_=_C4024( C4020 C4024 ) C4020_=_C4025( C4020 C4025 ) C4020_=_C4027( C4020 C4027 ) C4020_=_C4028( C4020 C4028 ) \nC4024_=_C4050( C4024 C4050 ) C4024_=_C4079( C4024 C4079 ) C4024_=_C4118( C4024 C4118 ) C4025_=_C4027( C4025 C4027 ) C4025_=_C4028( C4025 C4028 ) C4025_=_C4042( C4025 C4042 ) \nC4027_=_C4028( C4027 C4028 ) C4027_=_C4084( C4027 C4084 ) C4030_=_C4068( C4030 C4068 ) C4030_=_C4069( C4030 C4069 ) C4030_=_C4070( C4030 C4070 ) C4030_=_C4071( C4030 C4071 ) \nC4037_=_C4038( C4037 C4038 ) C4037_=_C4039( C4037 C4039 ) C4037_=_C4040( C4037 C4040 ) C4037_=_C4053( C4037 C4053 ) C4037_=_C4054( C4037 C4054 ) C4038_=_C4039( C4038 C4039 ) \nC4038_=_C4040( C4038 C4040 ) C4038_=_C4096( C4038 C4096 ) C4038_=_C4097( C4038 C4097 ) C4038_=_C4098( C4038 C4098 ) C4039_=_C4040( C4039 C4040 ) C4039_=_C4053( C4039 C4053 ) \nC4039_=_C4096( C4039 C4096 ) C4042_=_C4062( C4042 C4062 ) C4050_=_C4079( C4050 C4079 ) C4050_=_C4118( C4050 C4118 ) C4053_=_C4054( C4053 C4054 ) C4053_=_C4096( C4053 C4096 ) \nC4068_=_C4069( C4068 C4069 ) C4068_=_C4070( C4068 C4070 ) C4068_=_C4071( C4068 C4071 ) C4069_=_C4070( C4069 C4070 ) C4069_=_C4071( C4069 C4071 ) C4070_=_C4071( C4070 C4071 ) \nC4071_=_C4118( C4071 C4118 ) C4079_=_C4118( C4079 C4118 ) C4084_=_C4085( C4084 C4085 ) C4085_=_C4103( C4085 C4103 ) C4096_=_C4097( C4096 C4097 ) C4096_=_C4098( C4096 C4098 ) \nC4097_=_C4098( C4097 C4098 ) "];61-&gt;63[label="1364: C16 C18 C38 C43 C46 \nC63 C68 C69 C88 C89 C108 \nC110 C111 C112 C113 C114 C119 \nC136 C141 C153 C155 C157 C173 \nC174 C179 C193 C194 C210 C212 \nC218 C228 C231 C232 C245 C247 \nC249 C265 C267 C268 C270 C272 \nC273 C288 C302 C307 C315 C320 \nC326 C337 C342 C349 C351 C358 \nC360 C362 C363 C364 C367 C368 \nC373 C375 C377 C379 C385 C386 \nC387 C388 C390 C391 C393 C394 \nC395 C400 C401 C402 C403 C405 \nC406 C407 C408 C409 C410 C412 \nC419 C434 C442 C444 C445 C452 \nC453 C454 C455 C456 C463 C465 \nC467 C469 C470 C471 C473 C477 \nC478 C480 C484 C486 C487 C490 \nC494 C496 C500 C503 C504 C508 \nC515 C521 C522 C529 C530 C538 \nC542 C543 C545 C546 C547 C549 \nC552 C557 C560 C562 C564 C568 \nC569 C570 C574 C576 C579 C582 \nC584 C591 C592 C594 C595 C596 \nC597 C598 C601 C614 C624 C635 \nC638 C640 C641 C642 C647 C648 \nC649 C650 C652 C654 C655 C657 \nC658 C659 C660 C661 C666 C667 \nC668 C669 C670 C671 C674 C676 \nC677 C680 C682 C685 C687 C688 \nC690 C693 C697 C704 C713 C715 \nC720 C721 C722 C740 C741 C745 \nC750 C756 C758 C760 C761 C763 \nC765 C767 C770 C772 C774 C776 \nC778 C779 C780 C781 C782 C783 \nC786 C789 C790 C791 C794 C795 \nC796 C798 C802 C815 C819 C820 \nC827 C833 C840 C843 C845 C848 \nC850 C851 C852 C864 C865 C883 \nC888 C891 C895 C897 C898 C899 \nC910 C914 C916 C921 C926 C929 \nC937 C939 C944 C945 C947 C948 \nC952 C954 C955 C964 C970 C972 \nC974 C975 C979 C981 C985 C988 \nC992 C994 C997 C999 C1000 C1008 \nC1009 C1013 C1015 C1016 C1019 C1023 \nC1024 C1025 C1027 C1028 C1033 C1035 \nC1036 C1037 C1038 C1040 C1041 C1048 \nC1051 C1056 C1058 C1067 C1068 C1070 \nC1078 C1079 C1080 C1081 C1082 C1083 \nC1085 C1086 C1087 C1090 C1091 C1092 \nC1093 C1096 C1098 C1099 C1100 C1101 \nC1102 C1103 C1104 C1107 C1112 C1116 \nC1120 C1122 C1124 C1125 C1128 C1130 \nC1136 C1141 C1146 C1147 C1148 C1150 \nC1161 C1163 C1164 C1165 C1166 C1167 \nC1169 C1174 C1178 C1185 C1188 C1191 \nC1196 C1197 C1199 C1206 C1217 C1239 \nC1240 C1245 C1247 C1248 C1249 C1250 \nC1255 C1257 C1260 C1262 C1266 C1268 \nC1269 C1271 C1272 C1273 C1275 C1276 \nC1277 C1278 C1279 C1285 C1286 C1287 \nC1292 C1296 C1297 C1298 C1299 C1300 \nC1301 C1302 C1303 C1307 C1311 C1313 \nC1325 C1332 C1333 C1337 C1340 C1343 \nC1345 C1349 C1354 C1356 C1358 C1359 \nC1363 C1367 C1369 C1370 C1372 C1374 \nC1375 C1377 C1379 C1380 C1381 C1382 \nC1383 C1384 C1385 C1389 C1390 C1394 \nC1395 C1396 C1403 C1404 C1406 C1407 \nC1408 C1409 C1414 C1419 C1423 C1424 \nC1427 C1428 C1436 C1437 C1440 C1442 \nC1443 C1444 C1446 C1451 C1452 C1454 \nC1456 C1457 C1465 C1468 C1470 C1480 \nC1481 C1486 C1487 C1489 C1490 C1494 \nC1497 C1502 C1503 C1511 C1513 C1515 \nC1520 C1522 C1523 C1526 C1528 C1536 \nC1539 C1540 C1554 C1557 C1560 C1562 \nC1565 C1568 C1578 C1580 C1582 C1583 \nC1586 C1589 C1590 C1596 C1601 C1603 \nC1604 C1611 C1613 C1614 C1615 C1616 \nC1617 C1619 C1620 C1621 C1624 C1626 \nC1627 C1628 C1631 C1632 C1637 C1638 \nC1639 C1641 C1642 C1643 C1644 C1651 \nC1652 C1656 C1668 C1669 C1671 C1676 \nC1684 C1692 C1696 C1698 C1701 C1702 \nC1704 C1707 C1710 C1711 C1713 C1714 \nC1716 C1720 C1722 C1727 C1728 C1736 \nC1738 C1739 C1740 C1741 C1742 C1751 \nC1756 C1760 C1766 C1769 C1770 C1771 \nC1774 C1775 C1776 C1777 C1778 C1780 \nC1781 C1783 C1785 C1787 C1789 C1790 \nC1803 C1806 C1808 C1809 C1812 C1813 \nC1814 C1816 C1817 C1818 C1820 C1821 \nC1822 C1823 C1824 C1826 C1827 C1828 \nC1832 C1836 C1845 C1846 C1850 C1853 \nC1854 C1857 C1866 C1868 C1870 C1873 \nC1874 C1881 C1887 C1900 C1904 C1905 \nC1906 C1910 C1911 C1912 C1913 C1914 \nC1918 C1919 C1920 C1922 C1924 C1925 \nC1926 C1927 C1928 C1929 C1930 C1931 \nC1933 C1939 C1941 C1943 C1944 C1945 \nC1953 C1954 C1960 C1962 C1963 C1966 \nC1971 C1972 C1974 C1975 C1976 C1983 \nC1989 C1990 C1991 C1998 C2004 C2007 \nC2016 C2023 C2026 C2031 C2032 C2033 \nC2036 C2037 C2039 C2041 C2043 C2045 \nC2046 C2047 C2048 C2049 C2051 C2053 \nC2054 C2055 C2062 C2065 C2066 C2068 \nC2069 C2070 C2072 C2073 C2075 C2077 \nC2078 C2079 C2081 C2083 C2085 C2086 \nC2088 C2094 C2111 C2112 C2115 C2116 \nC2128 C2131 C2135 C2137 C2138 C2139 \nC2140 C2142 C2145 C2146 C2147 C2148 \nC2155 C2156 C2163 C2164 C2167 C2180 \nC2183 C2187 C2189 C2190 C2192 C2193 \nC2197 C2202 C2205 C2207 C2214 C2216 \nC2217 C2218 C2219 C2226 C2228 C2229 \nC2230 C2234 C2236 C2238 C2240 C2244 \nC2246 C2247 C2251 C2253 C2259 C2263 \nC2265 C2271 C2272 C2273 C2274 C2275 \nC2277 C2283 C2299 C2303 C2311 C2313 \nC2320 C2323 C2342 C2343 C2346 C2347 \nC2356 C2358 C2361 C2366 C2368 C2372 \nC2373 C2375 C2377 C2378 C2380 C2381 \nC2383 C2390 C2392 C2395 C2397 C2406 \nC2412 C2418 C2420 C2423 C2426 C2427 \nC2428 C2430 C2432 C2434 C2435 C2437 \nC2438 C2444 C2450 C2453 C2456 C2464 \nC2467 C2478 C2484 C2485 C2488 C2491 \nC2493 C2494 C2496 C2498 C2499 C2500 \nC2501 C2505 C2507 C2509 C2510 C2511 \nC2515 C2518 C2521 C2523 C2525 C2526 \nC2528 C2530 C2533 C2534 C2536 C2538 \nC2543 C2560 C2565 C2568 C2571 C2572 \nC2575 C2577 C2578 C2581 C2582 C2584 \nC2585 C2589 C2593 C2598 C2599 C2600 \nC2601 C2602 C2606 C2608 C2609 C2610 \nC2611 C2612 C2613 C2614 C2615 C2617 \nC2619 C2620 C2621 C2624 C2625 C2626 \nC2627 C2643 C2644 C2649 C2652 C2661 \nC2665 C2667 C2679 C2700 C2704 C2712 \nC2715 C2719 C2729 C2730 C2738 C2740 \nC2741 C2742 C2743 C2744 C2748 C2749 \nC2751 C2752 C2753 C2754 C2755 C2756 \nC2763 C2766 C2770 C2771 C2774 C2776 \nC2779 C2780 C2781 C2784 C2785 C2786 \nC2787 C2788 C2789 C2791 C2793 C2794 \nC2795 C2798 C2799 C2805 C2809 C2810 \nC2815 C2817 C2825 C2828 C2830 C2832 \nC2834 C2836 C2840 C2841 C2845 C2846 \nC2849 C2851 C2856 C2874 C2876 C2877 \nC2879 C2881 C2882 C2885 C2886 C2888 \nC2891 C2892 C2893 C2894 C2896 C2898 \nC2900 C2901 C2902 C2906 C2908 C2911 \nC2912 C2913 C2915 C2920 C2927 C2939 \nC2941 C2942 C2943 C2944 C2945 C2949 \nC2956 C2960 C2961 C2964 C2966 C2969 \nC2974 C2976 C2979 C2983 C2984 C2986 \nC2988 C2993 C2994 C3000 C3002 C3004 \nC3006 C3012 C3013 C3022 C3028 C3031 \nC3034 C3036 C3037 C3043 C3045 C3050 \nC3052 C3053 C3055 C3057 C3058 C3059 \nC3061 C3062 C3063 C3069 C3071 C3072 \nC3076 C3077 C3078 C3080 C3081 C3085 \nC3111 C3112 C3113 C3117 C3118 C3119 \nC3120 C3121 C3123 C3124 C3125 C3126 \nC3127 C3130 C3131 C3134 C3136 C3138 \nC3139 C3144 C3150 C3152 C3155 C3156 \nC3158 C3159 C3160 C3161 C3162 C3164 \nC3165 C3166 C3168 C3169 C3171 C3172 \nC3173 C3174 C3175 C3179 C3180 C3181 \nC3186 C3188 C3190 C3195 C3197 C3199 \nC3200 C3202 C3203 C3204 C3205 C3206 \nC3207 C3209 C3210 C3211 C3227 C3228 \nC3230 C3233 C3234 C3237 C3239 C3245 \nC3248 C3249 C3250 C3251 C3254 C3255 \nC3263 C3264 C3265 C3266 C3269 C3271 \nC3278 C3281 C3286 C3287 C3288 C3297 \nC3299 C3307 C3308 C3309 C3310 C3319 \nC3320 C3326 C3327 C3328 C3330 C3336 \nC3339 C3341 C3342 C3344 C3347 C3348 \nC3349 C3350 C3353 C3363 C3371 C3377 \nC3378 C3379 C3380 C3382 C3383 C3384 \nC3386 C3389 C3391 C3393 C3395 C3396 \nC3397 C3398 C3399 C3401 C3402 C3405 \nC3424 C3425 C3427 C3428 C3429 C3430 \nC3434 C3435 C3438 C3439 C3440 C3442 \nC3443 C3444 C3445 C3462 C3464 C3465 \nC3467 C3469 C3470 C3473 C3474 C3475 \nC3476 C3481 C3482 C3484 C3487 C3488 \nC3489 C3490 C3491 C3492 C3493 C3516 \nC3518 C3520 C3522 C3523 C3525 C3526 \nC3531 C3535 C3537 C3542 C3544 C3546 \nC3549 C3553 C3558 C3559 C3560 C3561 \nC3565 C3566 C3568 C3569 C3573 C3575 \nC3578 C3580 C3581 C3582 C3583 C3584 \nC3585 C3587 C3590 C3591 C3592 C3594 \nC3597 C3600 C3602 C3609 C3617 C3624 \nC3625 C3626 C3628 C3634 C3635 C3638 \nC3647 C3648 C3649 C3650 C3653 C3654 \nC3655 C3656 C3657 C3658 C3670 C3672 \nC3674</w:t>
      </w:r>
    </w:p>
    <w:p>
      <w:pPr>
        <w:pStyle w:val="PreformattedText"/>
        <w:bidi w:val="0"/>
        <w:spacing w:before="0" w:after="0"/>
        <w:jc w:val="left"/>
        <w:rPr/>
      </w:pPr>
      <w:r>
        <w:rPr/>
        <w:t xml:space="preserve"> </w:t>
      </w:r>
      <w:r>
        <w:rPr/>
        <w:t>C3675 C3676 C3678 C3680 C3684 \nC3687 C3689 C3692 C3695 C3697 C3698 \nC3700 C3702 C3704 C3705 C3708 C3709 \nC3710 C3711 C3712 C3715 C3716 C3717 \nC3718 C3719 C3721 C3722 C3723 C3727 \nC3728 C3736 C3741 C3742 C3743 C3744 \nC3746 C3747 C3753 C3754 C3755 C3756 \nC3757 C3759 C3761 C3765 C3777 C3778 \nC3779 C3780 C3781 C3783 C3785 C3792 \nC3798 C3800 C3811 C3820 C3823 C3824 \nC3827 C3829 C3840 C3841 C3844 C3847 \nC3848 C3849 C3850 C3855 C3856 C3862 \nC3869 C3870 C3872 C3874 C3875 C3877 \nC3880 C3885 C3886 C3897 C3899 C3900 \nC3909 C3912 C3913 C3915 C3916 C3919 \nC3922 C3924 C3933 C3934 C3935 C3936 \nC3942 C3944 C3945 C3946 C3948 C3949 \nC3950 C3951 C3952 C3955 C3957 C3958 \nC3959 C3960 C3965 C3966 C3967 C3976 \nC3977 C3979 C3983 C3984 C3986 C3993 \nC3994 C3999 C4000 C4002 C4003 C4009 \nC4011 C4018 C4019 C4020 C4024 C4025 \nC4027 C4028 C4030 C4039 C4040 C4042 \nC4050 C4053 C4054 C4062 C4068 C4069 \nC4070 C4071 C4079 C4084 C4096 C4097 \nC4098 C4103 C4118 \n15065: C16_=_C18 ,C16_=_C88 ,C16_=_C193 ,C16_=_C231 ,C16_=_C349 ,\nC16_=_C1067 ,C16_=_C1828 ,C16_=_C2197 ,C16_=_C2372 ,C16_=_C2510 ,C16_=_C2589 ,\nC16_=_C2593 ,C16_=_C2598 ,C18_=_C46 ,C18_=_C68 ,C18_=_C136 ,C18_=_C173 ,\nC18_=_C337 ,C18_=_C351 ,C18_=_C970 ,C18_=_C1836 ,C18_=_C2026 ,C18_=_C3402 ,\nC18_=_C3473 ,C18_=_C3634 ,C18_=_C3635 ,C38_=_C43 ,C38_=_C46 ,C38_=_C63 ,\nC38_=_C153 ,C38_=_C210 ,C38_=_C228 ,C38_=_C288 ,C38_=_C302 ,C38_=_C315 ,\nC38_=_C364 ,C38_=_C1394 ,C38_=_C1395 ,C38_=_C1396 ,C38_=_C1403 ,C38_=_C1404 ,\nC38_=_C1406 ,C38_=_C1407 ,C38_=_C1408 ,C38_=_C1409 ,C43_=_C46 ,C43_=_C247 ,\nC43_=_C268 ,C43_=_C320 ,C43_=_C1165 ,C43_=_C1239 ,C43_=_C1540 ,C43_=_C2358 ,\nC43_=_C2534 ,C43_=_C2753 ,C43_=_C2945 ,C43_=_C3144 ,C43_=_C3169 ,C43_=_C3171 ,\nC43_=_C3172 ,C43_=_C3173 ,C43_=_C3174 ,C43_=_C3175 ,C43_=_C3179 ,C43_=_C3180 ,\nC43_=_C3181 ,C46_=_C68 ,C46_=_C136 ,C46_=_C173 ,C46_=_C337 ,C46_=_C351 ,\nC46_=_C970 ,C46_=_C1836 ,C46_=_C2026 ,C46_=_C3402 ,C46_=_C3473 ,C46_=_C3634 ,\nC46_=_C3635 ,C63_=_C68 ,C63_=_C69 ,C63_=_C153 ,C63_=_C210 ,C63_=_C228 ,\nC63_=_C288 ,C63_=_C302 ,C63_=_C315 ,C63_=_C364 ,C63_=_C1394 ,C63_=_C1395 ,\nC63_=_C1396 ,C63_=_C1403 ,C63_=_C1404 ,C63_=_C1406 ,C63_=_C1407 ,C63_=_C1408 ,\nC63_=_C1409 ,C68_=_C69 ,C68_=_C136 ,C68_=_C173 ,C68_=_C337 ,C68_=_C351 ,\nC68_=_C970 ,C68_=_C1836 ,C68_=_C2026 ,C68_=_C3402 ,C68_=_C3473 ,C68_=_C3634 ,\nC68_=_C3635 ,C69_=_C113 ,C69_=_C157 ,C69_=_C174 ,C69_=_C249 ,C69_=_C307 ,\nC69_=_C974 ,C69_=_C2538 ,C69_=_C2799 ,C69_=_C3475 ,C69_=_C3777 ,C69_=_C3778 ,\nC69_=_C3779 ,C69_=_C3780 ,C69_=_C3781 ,C88_=_C89 ,C88_=_C193 ,C88_=_C231 ,\nC88_=_C349 ,C88_=_C1067 ,C88_=_C1828 ,C88_=_C2197 ,C88_=_C2372 ,C88_=_C2510 ,\nC88_=_C2589 ,C88_=_C2593 ,C88_=_C2598 ,C89_=_C155 ,C89_=_C194 ,C89_=_C212 ,\nC89_=_C232 ,C89_=_C245 ,C89_=_C419 ,C89_=_C895 ,C89_=_C1163 ,C89_=_C1515 ,\nC89_=_C1702 ,C89_=_C2533 ,C89_=_C2751 ,C89_=_C2891 ,C89_=_C2892 ,C89_=_C2893 ,\nC89_=_C2894 ,C89_=_C2896 ,C89_=_C2898 ,C89_=_C2900 ,C89_=_C2901 ,C108_=_C110 ,\nC108_=_C111 ,C108_=_C112 ,C108_=_C113 ,C108_=_C114 ,C108_=_C119 ,C108_=_C265 ,\nC108_=_C1206 ,C108_=_C1578 ,C108_=_C1656 ,C108_=_C1868 ,C108_=_C1910 ,C108_=_C1911 ,\nC108_=_C1912 ,C108_=_C1913 ,C108_=_C1914 ,C108_=_C1918 ,C108_=_C1919 ,C108_=_C1920 ,\nC108_=_C1922 ,C108_=_C1924 ,C108_=_C1925 ,C108_=_C1926 ,C108_=_C1927 ,C108_=_C1928 ,\nC108_=_C1929 ,C108_=_C1930 ,C108_=_C1931 ,C110_=_C111 ,C110_=_C112 ,C110_=_C113 ,\nC110_=_C114 ,C110_=_C119 ,C110_=_C267 ,C110_=_C1041 ,C110_=_C1582 ,C110_=_C2155 ,\nC110_=_C2240 ,C110_=_C2464 ,C110_=_C3050 ,C110_=_C3052 ,C110_=_C3053 ,C110_=_C3055 ,\nC110_=_C3057 ,C110_=_C3058 ,C110_=_C3059 ,C110_=_C3061 ,C110_=_C3062 ,C110_=_C3063 ,\nC111_=_C112 ,C111_=_C113 ,C111_=_C114 ,C111_=_C119 ,C111_=_C270 ,C111_=_C614 ,\nC111_=_C921 ,C111_=_C1333 ,C111_=_C1468 ,C111_=_C1562 ,C111_=_C1586 ,C111_=_C2205 ,\nC111_=_C2390 ,C111_=_C2665 ,C111_=_C2700 ,C111_=_C2791 ,C111_=_C2976 ,C111_=_C3031 ,\nC111_=_C3341 ,C111_=_C3342 ,C111_=_C3344 ,C111_=_C3347 ,C111_=_C3348 ,C111_=_C3349 ,\nC111_=_C3350 ,C112_=_C113 ,C112_=_C114 ,C112_=_C119 ,C112_=_C272 ,C112_=_C1048 ,\nC112_=_C1589 ,C112_=_C2846 ,C112_=_C2988 ,C112_=_C3535 ,C112_=_C3721 ,C112_=_C3722 ,\nC112_=_C3723 ,C112_=_C3727 ,C112_=_C3728 ,C113_=_C114 ,C113_=_C119 ,C113_=_C157 ,\nC113_=_C174 ,C113_=_C249 ,C113_=_C307 ,C113_=_C974 ,C113_=_C2538 ,C113_=_C2799 ,\nC113_=_C3475 ,C113_=_C3777 ,C113_=_C3778 ,C113_=_C3779 ,C113_=_C3780 ,C113_=_C3781 ,\nC114_=_C119 ,C114_=_C273 ,C114_=_C994 ,C114_=_C1245 ,C114_=_C1590 ,C114_=_C1668 ,\nC114_=_C1710 ,C114_=_C1904 ,C114_=_C2378 ,C114_=_C2428 ,C114_=_C3136 ,C114_=_C3307 ,\nC114_=_C3597 ,C114_=_C3841 ,C114_=_C3844 ,C114_=_C3847 ,C114_=_C3848 ,C114_=_C3849 ,\nC114_=_C3850 ,C119_=_C141 ,C119_=_C179 ,C119_=_C218 ,C119_=_C326 ,C119_=_C342 ,\nC119_=_C979 ,C119_=_C1803 ,C119_=_C2805 ,C119_=_C3481 ,C119_=_C3957 ,C119_=_C4024 ,\nC119_=_C4050 ,C119_=_C4079 ,C119_=_C4118 ,C136_=_C141 ,C136_=_C173 ,C136_=_C337 ,\nC136_=_C351 ,C136_=_C970 ,C136_=_C1836 ,C136_=_C2026 ,C136_=_C3402 ,C136_=_C3473 ,\nC136_=_C3634 ,C136_=_C3635 ,C141_=_C179 ,C141_=_C218 ,C141_=_C326 ,C141_=_C342 ,\nC141_=_C979 ,C141_=_C1803 ,C141_=_C2805 ,C141_=_C3481 ,C141_=_C3957 ,C141_=_C4024 ,\nC141_=_C4050 ,C141_=_C4079 ,C141_=_C4118 ,C153_=_C155 ,C153_=_C157 ,C153_=_C210 ,\nC153_=_C228 ,C153_=_C288 ,C153_=_C302 ,C153_=_C315 ,C153_=_C364 ,C153_=_C1394 ,\nC153_=_C1395 ,C153_=_C1396 ,C153_=_C1403 ,C153_=_C1404 ,C153_=_C1406 ,C153_=_C1407 ,\nC153_=_C1408 ,C153_=_C1409 ,C155_=_C157 ,C155_=_C194 ,C155_=_C212 ,C155_=_C232 ,\nC155_=_C245 ,C155_=_C419 ,C155_=_C895 ,C155_=_C1163 ,C155_=_C1515 ,C155_=_C1702 ,\nC155_=_C2533 ,C155_=_C2751 ,C155_=_C2891 ,C155_=_C2892 ,C155_=_C2893 ,C155_=_C2894 ,\nC155_=_C2896 ,C155_=_C2898 ,C155_=_C2900 ,C155_=_C2901 ,C157_=_C174 ,C157_=_C249 ,\nC157_=_C307 ,C157_=_C974 ,C157_=_C2538 ,C157_=_C2799 ,C157_=_C3475 ,C157_=_C3777 ,\nC157_=_C3778 ,C157_=_C3779 ,C157_=_C3780 ,C157_=_C3781 ,C173_=_C174 ,C173_=_C179 ,\nC173_=_C337 ,C173_=_C351 ,C173_=_C970 ,C173_=_C1836 ,C173_=_C2026 ,C173_=_C3402 ,\nC173_=_C3473 ,C173_=_C3634 ,C173_=_C3635 ,C174_=_C179 ,C174_=_C249 ,C174_=_C307 ,\nC174_=_C974 ,C174_=_C2538 ,C174_=_C2799 ,C174_=_C3475 ,C174_=_C3777 ,C174_=_C3778 ,\nC174_=_C3779 ,C174_=_C3780 ,C174_=_C3781 ,C179_=_C218 ,C179_=_C326 ,C179_=_C342 ,\nC179_=_C979 ,C179_=_C1803 ,C179_=_C2805 ,C179_=_C3481 ,C179_=_C3957 ,C179_=_C4024 ,\nC179_=_C4050 ,C179_=_C4079 ,C179_=_C4118 ,C193_=_C194 ,C193_=_C231 ,C193_=_C349 ,\nC193_=_C1067 ,C193_=_C1828 ,C193_=_C2197 ,C193_=_C2372 ,C193_=_C2510 ,C193_=_C2589 ,\nC193_=_C2593 ,C193_=_C2598 ,C194_=_C212 ,C194_=_C232 ,C194_=_C245 ,C194_=_C419 ,\nC194_=_C895 ,C194_=_C1163 ,C194_=_C1515 ,C194_=_C1702 ,C194_=_C2533 ,C194_=_C2751 ,\nC194_=_C2891 ,C194_=_C2892 ,C194_=_C2893 ,C194_=_C2894 ,C194_=_C2896 ,C194_=_C2898 ,\nC194_=_C2900 ,C194_=_C2901 ,C210_=_C212 ,C210_=_C218 ,C210_=_C228 ,C210_=_C288 ,\nC210_=_C302 ,C210_=_C315 ,C210_=_C364 ,C210_=_C1394 ,C210_=_C1395 ,C210_=_C1396 ,\nC210_=_C1403 ,C210_=_C1404 ,C210_=_C1406 ,C210_=_C1407 ,C210_=_C1408 ,C210_=_C1409 ,\nC212_=_C218 ,C212_=_C232 ,C212_=_C245 ,C212_=_C419 ,C212_=_C895 ,C212_=_C1163 ,\nC212_=_C1515 ,C212_=_C1702 ,C212_=_C2533 ,C212_=_C2751 ,C212_=_C2891 ,C212_=_C2892 ,\nC212_=_C2893 ,C212_=_C2894 ,C212_=_C2896 ,C212_=_C2898 ,C212_=_C2900 ,C212_=_C2901 ,\nC218_=_C326 ,C218_=_C342 ,C218_=_C979 ,C218_=_C1803 ,C218_=_C2805 ,C218_=_C3481 ,\nC218_=_C3957 ,C218_=_C4024 ,C218_=_C4050 ,C218_=_C4079 ,C218_=_C4118 ,C228_=_C231 ,\nC228_=_C232 ,C228_=_C288 ,C228_=_C302 ,C228_=_C315 ,C228_=_C364 ,C228_=_C1394 ,\nC228_=_C1395 ,C228_=_C1396 ,C228_=_C1403 ,C228_=_C1404 ,C228_=_C1406 ,C228_=_C1407 ,\nC228_=_C1408 ,C228_=_C1409 ,C231_=_C232 ,C231_=_C349 ,C231_=_C1067 ,C231_=_C1828 ,\nC231_=_C2197 ,C231_=_C2372 ,C231_=_C2510 ,C231_=_C2589 ,C231_=_C2593 ,C231_=_C2598 ,\nC232_=_C245 ,C232_=_C419 ,C232_=_C895 ,C232_=_C1163 ,C232_=_C1515 ,C232_=_C1702 ,\nC232_=_C2533 ,C232_=_C2751 ,C232_=_C2891 ,C232_=_C2892 ,C232_=_C2893 ,C232_=_C2894 ,\nC232_=_C2896 ,C232_=_C2898 ,C232_=_C2900 ,C232_=_C2901 ,C245_=_C247 ,C245_=_C249 ,\nC245_=_C419 ,C245_=_C895 ,C245_=_C1163 ,C245_=_C1515 ,C245_=_C1702 ,C245_=_C2533 ,\nC245_=_C2751 ,C245_=_C2891 ,C245_=_C2892 ,C245_=_C2893 ,C245_=_C2894 ,C245_=_C2896 ,\nC245_=_C2898 ,C245_=_C2900 ,C245_=_C2901 ,C247_=_C249 ,C247_=_C268 ,C247_=_C320 ,\nC247_=_C1165 ,C247_=_C1239 ,C247_=_C1540 ,C247_=_C2358 ,C247_=_C2534 ,C247_=_C2753 ,\nC247_=_C2945 ,C247_=_C3144 ,C247_=_C3169 ,C247_=_C3171 ,C247_=_C3172 ,C247_=_C3173 ,\nC247_=_C3174 ,C247_=_C3175 ,C247_=_C3179 ,C247_=_C3180 ,C247_=_C3181 ,C249_=_C307 ,\nC249_=_C974 ,C249_=_C2538 ,C249_=_C2799 ,C249_=_C3475 ,C249_=_C3777 ,C249_=_C3778 ,\nC249_=_C3779 ,C249_=_C3780 ,C249_=_C3781 ,C265_=_C267 ,C265_=_C268 ,C265_=_C270 ,\nC265_=_C272 ,C265_=_C273 ,C265_=_C1206 ,C265_=_C1578 ,C265_=_C1656 ,C265_=_C1868 ,\nC265_=_C1910 ,C265_=_C1911 ,C265_=_C1912 ,C265_=_C1913 ,C265_=_C1914 ,C265_=_C1918 ,\nC265_=_C1919 ,C265_=_C1920 ,C265_=_C1922 ,C265_=_C1924 ,C265_=_C1925 ,C265_=_C1926 ,\nC265_=_C1927 ,C265_=_C1928 ,C265_=_C1929 ,C265_=_C1930 ,C265_=_C1931 ,C267_=_C268 ,\nC267_=_C270 ,C267_=_C272 ,C267_=_C273 ,C267_=_C1041 ,C267_=_C1582 ,C267_=_C2155 ,\nC267_=_C2240 ,C267_=_C2464 ,C267_=_C3050 ,C267_=_C3052 ,C267_=_C3053 ,C267_=_C3055 ,\nC267_=_C3057 ,C267_=_C3058 ,C267_=_C3059 ,C267_=_C3061 ,C267_=_C3062 ,C267_=_C3063 ,\nC268_=_C270 ,C268_=_C272 ,C268_=_C273 ,C268_=_C320 ,C268_=_C1165 ,C268_=_C1239 ,\nC268_=_C1540 ,C268_=_C2358 ,C268_=_C2534 ,C268_=_C2753 ,C268_=_C2945 ,C268_=_C3144 ,\nC268_=_C3169 ,C268_=_C3171 ,C268_=_C3172 ,C268_=_C3173 ,C268_=_C3174 ,C268_=_C3175 ,\nC268_=_C3179 ,C268_=_C3180 ,C268_=_C3181 ,C270_=_C272 ,C270_=_C273 ,C270_=_C614 ,\nC270_=_C921 ,C270_=_C1333 ,C270_=_C1468 ,C270_=_C1562 ,C270_=_C1586 ,C270_=_C2205 ,\nC270_=_C2390 ,C270_=_C2665 ,C270_=_C2700 ,C270_=_C2791 ,C270_=_C2976 ,C270_=_C3031 ,\nC270_=_C3341 ,C270_=_C3342 ,C270_=_C3344 ,C270_=_C3347 ,C270_=_C3348 ,C270_=_C3349 ,\nC270_=_C3350 ,C272_=_C273 ,C272_=_C1048</w:t>
      </w:r>
    </w:p>
    <w:p>
      <w:pPr>
        <w:pStyle w:val="PreformattedText"/>
        <w:bidi w:val="0"/>
        <w:spacing w:before="0" w:after="0"/>
        <w:jc w:val="left"/>
        <w:rPr/>
      </w:pPr>
      <w:r>
        <w:rPr/>
        <w:t xml:space="preserve"> </w:t>
      </w:r>
      <w:r>
        <w:rPr/>
        <w:t>,C272_=_C1589 ,C272_=_C2846 ,C272_=_C2988 ,\nC272_=_C3535 ,C272_=_C3721 ,C272_=_C3722 ,C272_=_C3723 ,C272_=_C3727 ,C272_=_C3728 ,\nC273_=_C994 ,C273_=_C1245 ,C273_=_C1590 ,C273_=_C1668 ,C273_=_C1710 ,C273_=_C1904 ,\nC273_=_C2378 ,C273_=_C2428 ,C273_=_C3136 ,C273_=_C3307 ,C273_=_C3597 ,C273_=_C3841 ,\nC273_=_C3844 ,C273_=_C3847 ,C273_=_C3848 ,C273_=_C3849 ,C273_=_C3850 ,C288_=_C302 ,\nC288_=_C315 ,C288_=_C364 ,C288_=_C1394 ,C288_=_C1395 ,C288_=_C1396 ,C288_=_C1403 ,\nC288_=_C1404 ,C288_=_C1406 ,C288_=_C1407 ,C288_=_C1408 ,C288_=_C1409 ,C302_=_C307 ,\nC302_=_C315 ,C302_=_C364 ,C302_=_C1394 ,C302_=_C1395 ,C302_=_C1396 ,C302_=_C1403 ,\nC302_=_C1404 ,C302_=_C1406 ,C302_=_C1407 ,C302_=_C1408 ,C302_=_C1409 ,C307_=_C974 ,\nC307_=_C2538 ,C307_=_C2799 ,C307_=_C3475 ,C307_=_C3777 ,C307_=_C3778 ,C307_=_C3779 ,\nC307_=_C3780 ,C307_=_C3781 ,C315_=_C320 ,C315_=_C326 ,C315_=_C364 ,C315_=_C1394 ,\nC315_=_C1395 ,C315_=_C1396 ,C315_=_C1403 ,C315_=_C1404 ,C315_=_C1406 ,C315_=_C1407 ,\nC315_=_C1408 ,C315_=_C1409 ,C320_=_C326 ,C320_=_C1165 ,C320_=_C1239 ,C320_=_C1540 ,\nC320_=_C2358 ,C320_=_C2534 ,C320_=_C2753 ,C320_=_C2945 ,C320_=_C3144 ,C320_=_C3169 ,\nC320_=_C3171 ,C320_=_C3172 ,C320_=_C3173 ,C320_=_C3174 ,C320_=_C3175 ,C320_=_C3179 ,\nC320_=_C3180 ,C320_=_C3181 ,C326_=_C342 ,C326_=_C979 ,C326_=_C1803 ,C326_=_C2805 ,\nC326_=_C3481 ,C326_=_C3957 ,C326_=_C4024 ,C326_=_C4050 ,C326_=_C4079 ,C326_=_C4118 ,\nC337_=_C342 ,C337_=_C351 ,C337_=_C970 ,C337_=_C1836 ,C337_=_C2026 ,C337_=_C3402 ,\nC337_=_C3473 ,C337_=_C3634 ,C337_=_C3635 ,C342_=_C979 ,C342_=_C1803 ,C342_=_C2805 ,\nC342_=_C3481 ,C342_=_C3957 ,C342_=_C4024 ,C342_=_C4050 ,C342_=_C4079 ,C342_=_C4118 ,\nC349_=_C351 ,C349_=_C1067 ,C349_=_C1828 ,C349_=_C2197 ,C349_=_C2372 ,C349_=_C2510 ,\nC349_=_C2589 ,C349_=_C2593 ,C349_=_C2598 ,C351_=_C970 ,C351_=_C1836 ,C351_=_C2026 ,\nC351_=_C3402 ,C351_=_C3473 ,C351_=_C3634 ,C351_=_C3635 ,C358_=_C360 ,C358_=_C362 ,\nC358_=_C363 ,C358_=_C364 ,C358_=_C367 ,C358_=_C368 ,C358_=_C373 ,C358_=_C375 ,\nC358_=_C377 ,C358_=_C379 ,C358_=_C463 ,C358_=_C465 ,C358_=_C467 ,C358_=_C469 ,\nC358_=_C470 ,C358_=_C471 ,C358_=_C473 ,C358_=_C477 ,C358_=_C478 ,C358_=_C480 ,\nC358_=_C484 ,C358_=_C486 ,C358_=_C487 ,C360_=_C362 ,C360_=_C363 ,C360_=_C364 ,\nC360_=_C367 ,C360_=_C368 ,C360_=_C373 ,C360_=_C375 ,C360_=_C377 ,C360_=_C379 ,\nC360_=_C434 ,C360_=_C515 ,C360_=_C654 ,C360_=_C655 ,C360_=_C657 ,C360_=_C658 ,\nC360_=_C659 ,C360_=_C660 ,C360_=_C661 ,C360_=_C666 ,C360_=_C667 ,C360_=_C668 ,\nC360_=_C669 ,C360_=_C670 ,C360_=_C671 ,C360_=_C674 ,C360_=_C676 ,C360_=_C677 ,\nC362_=_C363 ,C362_=_C364 ,C362_=_C367 ,C362_=_C368 ,C362_=_C373 ,C362_=_C375 ,\nC362_=_C377 ,C362_=_C379 ,C362_=_C521 ,C362_=_C910 ,C362_=_C1078 ,C362_=_C1079 ,\nC362_=_C1080 ,C362_=_C1081 ,C362_=_C1082 ,C362_=_C1083 ,C362_=_C1085 ,C362_=_C1086 ,\nC362_=_C1087 ,C362_=_C1090 ,C362_=_C1091 ,C362_=_C1092 ,C362_=_C1093 ,C362_=_C1096 ,\nC362_=_C1098 ,C362_=_C1099 ,C362_=_C1100 ,C362_=_C1101 ,C363_=_C364 ,C363_=_C367 ,\nC363_=_C368 ,C363_=_C373 ,C363_=_C375 ,C363_=_C377 ,C363_=_C379 ,C363_=_C1033 ,\nC363_=_C1349 ,C363_=_C1354 ,C363_=_C1356 ,C363_=_C1358 ,C363_=_C1359 ,C363_=_C1363 ,\nC363_=_C1367 ,C363_=_C1369 ,C363_=_C1370 ,C364_=_C367 ,C364_=_C368 ,C364_=_C373 ,\nC364_=_C375 ,C364_=_C377 ,C364_=_C379 ,C364_=_C1394 ,C364_=_C1395 ,C364_=_C1396 ,\nC364_=_C1403 ,C364_=_C1404 ,C364_=_C1406 ,C364_=_C1407 ,C364_=_C1408 ,C364_=_C1409 ,\nC367_=_C368 ,C367_=_C373 ,C367_=_C375 ,C367_=_C377 ,C367_=_C379 ,C367_=_C1511 ,\nC367_=_C1698 ,C367_=_C2128 ,C367_=_C2131 ,C367_=_C2135 ,C367_=_C2137 ,C367_=_C2138 ,\nC367_=_C2139 ,C367_=_C2140 ,C367_=_C2142 ,C367_=_C2145 ,C367_=_C2146 ,C367_=_C2147 ,\nC367_=_C2148 ,C368_=_C373 ,C368_=_C375 ,C368_=_C377 ,C368_=_C379 ,C368_=_C529 ,\nC368_=_C916 ,C368_=_C1489 ,C368_=_C1513 ,C368_=_C1613 ,C368_=_C1701 ,C368_=_C2496 ,\nC368_=_C2498 ,C368_=_C2499 ,C368_=_C2500 ,C368_=_C2501 ,C368_=_C2505 ,C368_=_C2507 ,\nC368_=_C2509 ,C373_=_C375 ,C373_=_C377 ,C373_=_C379 ,C373_=_C452 ,C373_=_C1146 ,\nC373_=_C1520 ,C373_=_C2342 ,C373_=_C2755 ,C373_=_C2830 ,C373_=_C3130 ,C373_=_C3327 ,\nC373_=_C3378 ,C373_=_C3516 ,C373_=_C3518 ,C373_=_C3520 ,C373_=_C3522 ,C373_=_C3523 ,\nC373_=_C3525 ,C375_=_C377 ,C375_=_C379 ,C375_=_C454 ,C375_=_C640 ,C375_=_C693 ,\nC375_=_C1619 ,C375_=_C2756 ,C375_=_C3573 ,C375_=_C3575 ,C375_=_C3578 ,C375_=_C3580 ,\nC375_=_C3581 ,C375_=_C3582 ,C375_=_C3583 ,C375_=_C3584 ,C375_=_C3585 ,C377_=_C379 ,\nC377_=_C538 ,C377_=_C926 ,C377_=_C997 ,C377_=_C1624 ,C377_=_C2432 ,C377_=_C2912 ,\nC377_=_C3138 ,C377_=_C3544 ,C377_=_C3915 ,C377_=_C3942 ,C377_=_C3944 ,C377_=_C3945 ,\nC377_=_C3946 ,C379_=_C650 ,C379_=_C1628 ,C379_=_C2418 ,C379_=_C2528 ,C379_=_C2766 ,\nC379_=_C2815 ,C379_=_C3034 ,C379_=_C3043 ,C379_=_C3297 ,C379_=_C3626 ,C379_=_C3755 ,\nC379_=_C3986 ,C379_=_C4020 ,C379_=_C4025 ,C379_=_C4027 ,C379_=_C4028 ,C385_=_C386 ,\nC385_=_C387 ,C385_=_C388 ,C385_=_C390 ,C385_=_C391 ,C385_=_C393 ,C385_=_C394 ,\nC385_=_C395 ,C385_=_C400 ,C385_=_C401 ,C385_=_C402 ,C385_=_C403 ,C385_=_C405 ,\nC385_=_C406 ,C385_=_C407 ,C385_=_C408 ,C385_=_C409 ,C385_=_C410 ,C385_=_C412 ,\nC385_=_C756 ,C385_=_C840 ,C385_=_C843 ,C385_=_C845 ,C385_=_C848 ,C385_=_C850 ,\nC385_=_C851 ,C385_=_C852 ,C386_=_C387 ,C386_=_C388 ,C386_=_C390 ,C386_=_C391 ,\nC386_=_C393 ,C386_=_C394 ,C386_=_C395 ,C386_=_C400 ,C386_=_C401 ,C386_=_C402 ,\nC386_=_C403 ,C386_=_C405 ,C386_=_C406 ,C386_=_C407 ,C386_=_C408 ,C386_=_C409 ,\nC386_=_C410 ,C386_=_C412 ,C386_=_C964 ,C386_=_C970 ,C386_=_C972 ,C386_=_C974 ,\nC386_=_C975 ,C386_=_C979 ,C387_=_C388 ,C387_=_C390 ,C387_=_C391 ,C387_=_C393 ,\nC387_=_C394 ,C387_=_C395 ,C387_=_C400 ,C387_=_C401 ,C387_=_C402 ,C387_=_C403 ,\nC387_=_C405 ,C387_=_C406 ,C387_=_C407 ,C387_=_C408 ,C387_=_C409 ,C387_=_C410 ,\nC387_=_C412 ,C387_=_C659 ,C387_=_C937 ,C387_=_C1676 ,C387_=_C1684 ,C387_=_C1692 ,\nC388_=_C390 ,C388_=_C391 ,C388_=_C393 ,C388_=_C394 ,C388_=_C395 ,C388_=_C400 ,\nC388_=_C401 ,C388_=_C402 ,C388_=_C403 ,C388_=_C405 ,C388_=_C406 ,C388_=_C407 ,\nC388_=_C408 ,C388_=_C409 ,C388_=_C410 ,C388_=_C412 ,C388_=_C2155 ,C388_=_C2156 ,\nC388_=_C2163 ,C388_=_C2164 ,C388_=_C2167 ,C390_=_C391 ,C390_=_C393 ,C390_=_C394 ,\nC390_=_C395 ,C390_=_C400 ,C390_=_C401 ,C390_=_C402 ,C390_=_C403 ,C390_=_C405 ,\nC390_=_C406 ,C390_=_C407 ,C390_=_C408 ,C390_=_C409 ,C390_=_C410 ,C390_=_C412 ,\nC390_=_C2238 ,C390_=_C2240 ,C390_=_C2244 ,C390_=_C2246 ,C390_=_C2247 ,C390_=_C2251 ,\nC390_=_C2253 ,C391_=_C393 ,C391_=_C394 ,C391_=_C395 ,C391_=_C400 ,C391_=_C401 ,\nC391_=_C402 ,C391_=_C403 ,C391_=_C405 ,C391_=_C406 ,C391_=_C407 ,C391_=_C408 ,\nC391_=_C409 ,C391_=_C410 ,C391_=_C412 ,C391_=_C2464 ,C391_=_C2467 ,C393_=_C394 ,\nC393_=_C395 ,C393_=_C400 ,C393_=_C401 ,C393_=_C402 ,C393_=_C403 ,C393_=_C405 ,\nC393_=_C406 ,C393_=_C407 ,C393_=_C408 ,C393_=_C409 ,C393_=_C410 ,C393_=_C412 ,\nC393_=_C1382 ,C393_=_C2619 ,C393_=_C3050 ,C394_=_C395 ,C394_=_C400 ,C394_=_C401 ,\nC394_=_C402 ,C394_=_C403 ,C394_=_C405 ,C394_=_C406 ,C394_=_C407 ,C394_=_C408 ,\nC394_=_C409 ,C394_=_C410 ,C394_=_C412 ,C394_=_C3052 ,C395_=_C400 ,C395_=_C401 ,\nC395_=_C402 ,C395_=_C403 ,C395_=_C405 ,C395_=_C406 ,C395_=_C407 ,C395_=_C408 ,\nC395_=_C409 ,C395_=_C410 ,C395_=_C412 ,C395_=_C1384 ,C395_=_C1644 ,C395_=_C2218 ,\nC395_=_C3473 ,C395_=_C3474 ,C395_=_C3475 ,C395_=_C3476 ,C395_=_C3481 ,C400_=_C401 ,\nC400_=_C402 ,C400_=_C403 ,C400_=_C405 ,C400_=_C406 ,C400_=_C407 ,C400_=_C408 ,\nC400_=_C409 ,C400_=_C410 ,C400_=_C412 ,C400_=_C480 ,C400_=_C3055 ,C400_=_C3072 ,\nC400_=_C3186 ,C400_=_C3239 ,C400_=_C3680 ,C400_=_C3820 ,C400_=_C3823 ,C400_=_C3824 ,\nC400_=_C3827 ,C401_=_C402 ,C401_=_C403 ,C401_=_C405 ,C401_=_C406 ,C401_=_C407 ,\nC401_=_C408 ,C401_=_C409 ,C401_=_C410 ,C401_=_C412 ,C401_=_C1297 ,C401_=_C2138 ,\nC401_=_C2741 ,C401_=_C2780 ,C401_=_C3119 ,C401_=_C3205 ,C401_=_C3647 ,C401_=_C3710 ,\nC401_=_C3862 ,C402_=_C403 ,C402_=_C405 ,C402_=_C406 ,C402_=_C407 ,C402_=_C408 ,\nC402_=_C409 ,C402_=_C410 ,C402_=_C412 ,C402_=_C1390 ,C402_=_C2626 ,C402_=_C3648 ,\nC402_=_C3885 ,C402_=_C3886 ,C403_=_C405 ,C403_=_C406 ,C403_=_C407 ,C403_=_C408 ,\nC403_=_C409 ,C403_=_C410 ,C403_=_C412 ,C403_=_C562 ,C403_=_C2062 ,C403_=_C3188 ,\nC403_=_C3206 ,C403_=_C3467 ,C403_=_C3649 ,C403_=_C3711 ,C403_=_C3783 ,C403_=_C3899 ,\nC403_=_C3900 ,C405_=_C406 ,C405_=_C407 ,C405_=_C408 ,C405_=_C409 ,C405_=_C410 ,\nC405_=_C412 ,C405_=_C3057 ,C405_=_C3121 ,C405_=_C3650 ,C405_=_C3712 ,C405_=_C3924 ,\nC406_=_C407 ,C406_=_C408 ,C406_=_C409 ,C406_=_C410 ,C406_=_C412 ,C406_=_C3058 ,\nC406_=_C3672 ,C407_=_C408 ,C407_=_C409 ,C407_=_C410 ,C407_=_C412 ,C407_=_C1404 ,\nC407_=_C2142 ,C407_=_C2230 ,C407_=_C3518 ,C407_=_C3578 ,C407_=_C3634 ,C407_=_C3695 ,\nC407_=_C3779 ,C407_=_C3919 ,C407_=_C4020 ,C407_=_C4024 ,C408_=_C409 ,C408_=_C410 ,\nC408_=_C412 ,C408_=_C1098 ,C408_=_C3063 ,C408_=_C3489 ,C409_=_C410 ,C409_=_C412 ,\nC409_=_C1974 ,C409_=_C2190 ,C409_=_C2271 ,C409_=_C3582 ,C409_=_C3655 ,C409_=_C3950 ,\nC410_=_C412 ,C410_=_C1409 ,C410_=_C2147 ,C410_=_C2584 ,C410_=_C2787 ,C410_=_C3525 ,\nC410_=_C3585 ,C410_=_C3656 ,C410_=_C3698 ,C410_=_C4028 ,C412_=_C1457 ,C412_=_C2236 ,\nC412_=_C2585 ,C412_=_C2788 ,C412_=_C3657 ,C412_=_C3700 ,C412_=_C3747 ,C412_=_C4098 ,\nC419_=_C895 ,C419_=_C1163 ,C419_=_C1515 ,C419_=_C1702 ,C419_=_C2533 ,C419_=_C2751 ,\nC419_=_C2891 ,C419_=_C2892 ,C419_=_C2893 ,C419_=_C2894 ,C419_=_C2896 ,C419_=_C2898 ,\nC419_=_C2900 ,C419_=_C2901 ,C434_=_C442 ,C434_=_C444 ,C434_=_C445 ,C434_=_C452 ,\nC434_=_C453 ,C434_=_C454 ,C434_=_C455 ,C434_=_C456 ,C434_=_C515 ,C434_=_C654 ,\nC434_=_C655 ,C434_=_C657 ,C434_=_C658 ,C434_=_C659 ,C434_=_C660 ,C434_=_C661 ,\nC434_=_C666 ,C434_=_C667 ,C434_=_C668 ,C434_=_C669 ,C434_=_C670 ,C434_=_C671 ,\nC434_=_C674 ,C434_=_C676 ,C434_=_C677 ,C442_=_C444 ,C442_=_C445 ,C442_=_C452 ,\nC442_=_C453 ,C442_=_C454 ,C442_=_C455 ,C442_=_C456 ,C442_=_C685 ,C442_=_C1487 ,\nC442_=_C1826 ,C442_=_C1960 ,C442_=_C1962 ,C442_=_C1963 ,C442_=_C1966 ,C442_=_C1971 ,\nC442_=_C1972 ,C442_=_C1974 ,C442_=_C1975 ,C444_=_C445 ,C444_=_C452</w:t>
      </w:r>
    </w:p>
    <w:p>
      <w:pPr>
        <w:pStyle w:val="PreformattedText"/>
        <w:bidi w:val="0"/>
        <w:spacing w:before="0" w:after="0"/>
        <w:jc w:val="left"/>
        <w:rPr/>
      </w:pPr>
      <w:r>
        <w:rPr/>
        <w:t xml:space="preserve"> </w:t>
      </w:r>
      <w:r>
        <w:rPr/>
        <w:t>,C444_=_C453 ,\nC444_=_C454 ,C444_=_C455 ,C444_=_C456 ,C444_=_C713 ,C444_=_C891 ,C444_=_C1580 ,\nC444_=_C1676 ,C444_=_C1696 ,C444_=_C1870 ,C444_=_C2016 ,C444_=_C2070 ,C444_=_C2072 ,\nC444_=_C2073 ,C444_=_C2075 ,C444_=_C2077 ,C444_=_C2078 ,C444_=_C2079 ,C444_=_C2081 ,\nC444_=_C2083 ,C444_=_C2085 ,C444_=_C2086 ,C445_=_C452 ,C445_=_C453 ,C445_=_C454 ,\nC445_=_C455 ,C445_=_C456 ,C445_=_C579 ,C445_=_C687 ,C445_=_C1013 ,C445_=_C1035 ,\nC445_=_C1185 ,C445_=_C2031 ,C445_=_C2180 ,C445_=_C2183 ,C445_=_C2187 ,C445_=_C2189 ,\nC445_=_C2190 ,C445_=_C2192 ,C445_=_C2193 ,C452_=_C453 ,C452_=_C454 ,C452_=_C455 ,\nC452_=_C456 ,C452_=_C1146 ,C452_=_C1520 ,C452_=_C2342 ,C452_=_C2755 ,C452_=_C2830 ,\nC452_=_C3130 ,C452_=_C3327 ,C452_=_C3378 ,C452_=_C3516 ,C452_=_C3518 ,C452_=_C3520 ,\nC452_=_C3522 ,C452_=_C3523 ,C452_=_C3525 ,C453_=_C454 ,C453_=_C455 ,C453_=_C456 ,\nC453_=_C591 ,C453_=_C1147 ,C453_=_C1423 ,C453_=_C1470 ,C453_=_C1522 ,C453_=_C1565 ,\nC453_=_C2207 ,C453_=_C2246 ,C453_=_C2343 ,C453_=_C2667 ,C453_=_C2794 ,C453_=_C2906 ,\nC453_=_C3131 ,C453_=_C3248 ,C453_=_C3353 ,C453_=_C3379 ,C453_=_C3553 ,C453_=_C3558 ,\nC453_=_C3559 ,C453_=_C3560 ,C453_=_C3561 ,C454_=_C455 ,C454_=_C456 ,C454_=_C640 ,\nC454_=_C693 ,C454_=_C1619 ,C454_=_C2756 ,C454_=_C3573 ,C454_=_C3575 ,C454_=_C3578 ,\nC454_=_C3580 ,C454_=_C3581 ,C454_=_C3582 ,C454_=_C3583 ,C454_=_C3584 ,C454_=_C3585 ,\nC455_=_C456 ,C455_=_C1148 ,C455_=_C1523 ,C455_=_C1881 ,C455_=_C2164 ,C455_=_C2347 ,\nC455_=_C3134 ,C455_=_C3228 ,C455_=_C3251 ,C455_=_C3265 ,C455_=_C3382 ,C455_=_C3617 ,\nC455_=_C3708 ,C455_=_C3709 ,C455_=_C3710 ,C455_=_C3711 ,C455_=_C3712 ,C455_=_C3715 ,\nC455_=_C3716 ,C455_=_C3717 ,C455_=_C3718 ,C455_=_C3719 ,C456_=_C595 ,C456_=_C697 ,\nC456_=_C1428 ,C456_=_C2046 ,C456_=_C2253 ,C456_=_C2913 ,C456_=_C3255 ,C456_=_C3948 ,\nC456_=_C3949 ,C456_=_C3950 ,C456_=_C3951 ,C456_=_C3952 ,C463_=_C465 ,C463_=_C467 ,\nC463_=_C469 ,C463_=_C470 ,C463_=_C471 ,C463_=_C473 ,C463_=_C477 ,C463_=_C478 ,\nC463_=_C480 ,C463_=_C484 ,C463_=_C486 ,C463_=_C487 ,C463_=_C515 ,C463_=_C521 ,\nC463_=_C522 ,C463_=_C529 ,C463_=_C530 ,C463_=_C538 ,C465_=_C467 ,C465_=_C469 ,\nC465_=_C470 ,C465_=_C471 ,C465_=_C473 ,C465_=_C477 ,C465_=_C478 ,C465_=_C480 ,\nC465_=_C484 ,C465_=_C486 ,C465_=_C487 ,C465_=_C680 ,C465_=_C682 ,C465_=_C685 ,\nC465_=_C687 ,C465_=_C688 ,C465_=_C690 ,C465_=_C693 ,C465_=_C697 ,C467_=_C469 ,\nC467_=_C470 ,C467_=_C471 ,C467_=_C473 ,C467_=_C477 ,C467_=_C478 ,C467_=_C480 ,\nC467_=_C484 ,C467_=_C486 ,C467_=_C487 ,C467_=_C655 ,C467_=_C782 ,C467_=_C910 ,\nC467_=_C914 ,C467_=_C916 ,C467_=_C921 ,C467_=_C926 ,C467_=_C929 ,C469_=_C470 ,\nC469_=_C471 ,C469_=_C473 ,C469_=_C477 ,C469_=_C478 ,C469_=_C480 ,C469_=_C484 ,\nC469_=_C486 ,C469_=_C487 ,C469_=_C760 ,C469_=_C1372 ,C469_=_C1536 ,C469_=_C1539 ,\nC469_=_C1540 ,C470_=_C471 ,C470_=_C473 ,C470_=_C477 ,C470_=_C478 ,C470_=_C480 ,\nC470_=_C484 ,C470_=_C486 ,C470_=_C487 ,C470_=_C657 ,C470_=_C761 ,C470_=_C1578 ,\nC470_=_C1580 ,C470_=_C1582 ,C470_=_C1583 ,C470_=_C1586 ,C470_=_C1589 ,C470_=_C1590 ,\nC471_=_C473 ,C471_=_C477 ,C471_=_C478 ,C471_=_C480 ,C471_=_C484 ,C471_=_C486 ,\nC471_=_C487 ,C471_=_C547 ,C471_=_C658 ,C471_=_C1079 ,C471_=_C1104 ,C471_=_C1613 ,\nC471_=_C1614 ,C471_=_C1615 ,C471_=_C1616 ,C471_=_C1617 ,C471_=_C1619 ,C471_=_C1620 ,\nC471_=_C1621 ,C471_=_C1624 ,C471_=_C1626 ,C471_=_C1627 ,C471_=_C1628 ,C471_=_C1631 ,\nC473_=_C477 ,C473_=_C478 ,C473_=_C480 ,C473_=_C484 ,C473_=_C486 ,C473_=_C487 ,\nC473_=_C667 ,C473_=_C765 ,C473_=_C2217 ,C473_=_C2617 ,C473_=_C2876 ,C473_=_C2984 ,\nC473_=_C2986 ,C473_=_C2988 ,C473_=_C2993 ,C473_=_C2994 ,C477_=_C478 ,C477_=_C480 ,\nC477_=_C484 ,C477_=_C486 ,C477_=_C487 ,C477_=_C671 ,C477_=_C1090 ,C477_=_C2135 ,\nC477_=_C2500 ,C477_=_C2891 ,C477_=_C3544 ,C477_=_C3546 ,C477_=_C3549 ,C478_=_C480 ,\nC478_=_C484 ,C478_=_C486 ,C478_=_C487 ,C478_=_C770 ,C478_=_C3069 ,C478_=_C3597 ,\nC478_=_C3600 ,C478_=_C3602 ,C480_=_C484 ,C480_=_C486 ,C480_=_C487 ,C480_=_C3055 ,\nC480_=_C3072 ,C480_=_C3186 ,C480_=_C3239 ,C480_=_C3680 ,C480_=_C3820 ,C480_=_C3823 ,\nC480_=_C3824 ,C480_=_C3827 ,C484_=_C486 ,C484_=_C487 ,C484_=_C568 ,C484_=_C677 ,\nC484_=_C1096 ,C484_=_C2066 ,C484_=_C2507 ,C484_=_C2898 ,C484_=_C3195 ,C484_=_C3469 ,\nC484_=_C3785 ,C484_=_C3942 ,C484_=_C3966 ,C486_=_C487 ,C486_=_C778 ,C486_=_C1099 ,\nC486_=_C1789 ,C486_=_C3076 ,C486_=_C3490 ,C487_=_C781 ,C487_=_C1408 ,C487_=_C3078 ,\nC487_=_C3523 ,C487_=_C3561 ,C487_=_C3719 ,C490_=_C494 ,C490_=_C496 ,C490_=_C500 ,\nC490_=_C503 ,C490_=_C504 ,C490_=_C508 ,C490_=_C1325 ,C490_=_C2053 ,C490_=_C2054 ,\nC490_=_C2055 ,C490_=_C2062 ,C490_=_C2065 ,C490_=_C2066 ,C490_=_C2068 ,C490_=_C2069 ,\nC494_=_C496 ,C494_=_C500 ,C494_=_C503 ,C494_=_C504 ,C494_=_C508 ,C494_=_C1161 ,\nC494_=_C1490 ,C494_=_C1554 ,C494_=_C1614 ,C494_=_C2275 ,C494_=_C2568 ,C494_=_C2571 ,\nC494_=_C2572 ,C494_=_C2575 ,C494_=_C2577 ,C494_=_C2578 ,C494_=_C2581 ,C494_=_C2582 ,\nC494_=_C2584 ,C494_=_C2585 ,C496_=_C500 ,C496_=_C503 ,C496_=_C504 ,C496_=_C508 ,\nC496_=_C584 ,C496_=_C1414 ,C496_=_C1557 ,C496_=_C2238 ,C496_=_C2277 ,C496_=_C2770 ,\nC496_=_C2771 ,C496_=_C2774 ,C496_=_C2776 ,C496_=_C2779 ,C496_=_C2780 ,C496_=_C2781 ,\nC496_=_C2784 ,C496_=_C2785 ,C496_=_C2786 ,C496_=_C2787 ,C496_=_C2788 ,C500_=_C503 ,\nC500_=_C504 ,C500_=_C508 ,C500_=_C720 ,C500_=_C1166 ,C500_=_C1311 ,C500_=_C1617 ,\nC500_=_C2427 ,C500_=_C2809 ,C500_=_C3000 ,C500_=_C3389 ,C500_=_C3391 ,C500_=_C3393 ,\nC500_=_C3395 ,C500_=_C3396 ,C500_=_C3397 ,C500_=_C3398 ,C500_=_C3399 ,C503_=_C504 ,\nC503_=_C508 ,C503_=_C641 ,C503_=_C972 ,C503_=_C1568 ,C503_=_C1621 ,C503_=_C2283 ,\nC503_=_C3474 ,C503_=_C3658 ,C503_=_C3689 ,C503_=_C3692 ,C503_=_C3695 ,C503_=_C3697 ,\nC503_=_C3698 ,C503_=_C3700 ,C504_=_C508 ,C504_=_C2045 ,C504_=_C2430 ,C504_=_C3004 ,\nC504_=_C3820 ,C504_=_C3909 ,C504_=_C3912 ,C504_=_C3913 ,C508_=_C2437 ,C508_=_C2851 ,\nC508_=_C2915 ,C508_=_C2994 ,C508_=_C3006 ,C508_=_C3856 ,C508_=_C3977 ,C508_=_C4030 ,\nC508_=_C4068 ,C508_=_C4069 ,C508_=_C4070 ,C508_=_C4071 ,C515_=_C521 ,C515_=_C522 ,\nC515_=_C529 ,C515_=_C530 ,C515_=_C538 ,C515_=_C654 ,C515_=_C655 ,C515_=_C657 ,\nC515_=_C658 ,C515_=_C659 ,C515_=_C660 ,C515_=_C661 ,C515_=_C666 ,C515_=_C667 ,\nC515_=_C668 ,C515_=_C669 ,C515_=_C670 ,C515_=_C671 ,C515_=_C674 ,C515_=_C676 ,\nC515_=_C677 ,C521_=_C522 ,C521_=_C529 ,C521_=_C530 ,C521_=_C538 ,C521_=_C910 ,\nC521_=_C1078 ,C521_=_C1079 ,C521_=_C1080 ,C521_=_C1081 ,C521_=_C1082 ,C521_=_C1083 ,\nC521_=_C1085 ,C521_=_C1086 ,C521_=_C1087 ,C521_=_C1090 ,C521_=_C1091 ,C521_=_C1092 ,\nC521_=_C1093 ,C521_=_C1096 ,C521_=_C1098 ,C521_=_C1099 ,C521_=_C1100 ,C521_=_C1101 ,\nC522_=_C529 ,C522_=_C530 ,C522_=_C538 ,C522_=_C574 ,C522_=_C682 ,C522_=_C864 ,\nC522_=_C1058 ,C522_=_C1372 ,C522_=_C1374 ,C522_=_C1375 ,C522_=_C1377 ,C522_=_C1379 ,\nC522_=_C1380 ,C522_=_C1381 ,C522_=_C1382 ,C522_=_C1383 ,C522_=_C1384 ,C522_=_C1385 ,\nC522_=_C1389 ,C522_=_C1390 ,C529_=_C530 ,C529_=_C538 ,C529_=_C916 ,C529_=_C1489 ,\nC529_=_C1513 ,C529_=_C1613 ,C529_=_C1701 ,C529_=_C2496 ,C529_=_C2498 ,C529_=_C2499 ,\nC529_=_C2500 ,C529_=_C2501 ,C529_=_C2505 ,C529_=_C2507 ,C529_=_C2509 ,C530_=_C538 ,\nC530_=_C688 ,C530_=_C1038 ,C530_=_C1068 ,C530_=_C1536 ,C530_=_C1998 ,C530_=_C2615 ,\nC530_=_C2617 ,C530_=_C2619 ,C530_=_C2620 ,C530_=_C2621 ,C530_=_C2624 ,C530_=_C2625 ,\nC530_=_C2626 ,C530_=_C2627 ,C538_=_C926 ,C538_=_C997 ,C538_=_C1624 ,C538_=_C2432 ,\nC538_=_C2912 ,C538_=_C3138 ,C538_=_C3544 ,C538_=_C3915 ,C538_=_C3942 ,C538_=_C3944 ,\nC538_=_C3945 ,C538_=_C3946 ,C542_=_C543 ,C542_=_C545 ,C542_=_C546 ,C542_=_C547 ,\nC542_=_C549 ,C542_=_C552 ,C542_=_C557 ,C542_=_C560 ,C542_=_C562 ,C542_=_C564 ,\nC542_=_C568 ,C542_=_C569 ,C542_=_C570 ,C542_=_C635 ,C542_=_C638 ,C542_=_C640 ,\nC542_=_C641 ,C542_=_C642 ,C542_=_C647 ,C542_=_C648 ,C542_=_C649 ,C542_=_C650 ,\nC542_=_C652 ,C543_=_C545 ,C543_=_C546 ,C543_=_C547 ,C543_=_C549 ,C543_=_C552 ,\nC543_=_C557 ,C543_=_C560 ,C543_=_C562 ,C543_=_C564 ,C543_=_C568 ,C543_=_C569 ,\nC543_=_C570 ,C543_=_C654 ,C543_=_C704 ,C543_=_C713 ,C543_=_C715 ,C543_=_C720 ,\nC543_=_C721 ,C543_=_C722 ,C545_=_C546 ,C545_=_C547 ,C545_=_C549 ,C545_=_C552 ,\nC545_=_C557 ,C545_=_C560 ,C545_=_C562 ,C545_=_C564 ,C545_=_C568 ,C545_=_C569 ,\nC545_=_C570 ,C545_=_C1279 ,C545_=_C1307 ,C545_=_C1311 ,C545_=_C1313 ,C546_=_C547 ,\nC546_=_C549 ,C546_=_C552 ,C546_=_C557 ,C546_=_C560 ,C546_=_C562 ,C546_=_C564 ,\nC546_=_C568 ,C546_=_C569 ,C546_=_C570 ,C546_=_C783 ,C546_=_C1325 ,C546_=_C1332 ,\nC546_=_C1333 ,C546_=_C1337 ,C546_=_C1340 ,C546_=_C1343 ,C546_=_C1345 ,C547_=_C549 ,\nC547_=_C552 ,C547_=_C557 ,C547_=_C560 ,C547_=_C562 ,C547_=_C564 ,C547_=_C568 ,\nC547_=_C569 ,C547_=_C570 ,C547_=_C658 ,C547_=_C1079 ,C547_=_C1104 ,C547_=_C1613 ,\nC547_=_C1614 ,C547_=_C1615 ,C547_=_C1616 ,C547_=_C1617 ,C547_=_C1619 ,C547_=_C1620 ,\nC547_=_C1621 ,C547_=_C1624 ,C547_=_C1626 ,C547_=_C1627 ,C547_=_C1628 ,C547_=_C1631 ,\nC549_=_C552 ,C549_=_C557 ,C549_=_C560 ,C549_=_C562 ,C549_=_C564 ,C549_=_C568 ,\nC549_=_C569 ,C549_=_C570 ,C549_=_C2053 ,C549_=_C2372 ,C549_=_C2373 ,C549_=_C2375 ,\nC549_=_C2377 ,C549_=_C2378 ,C549_=_C2380 ,C549_=_C2381 ,C549_=_C2383 ,C552_=_C557 ,\nC552_=_C560 ,C552_=_C562 ,C552_=_C564 ,C552_=_C568 ,C552_=_C569 ,C552_=_C570 ,\nC552_=_C1286 ,C552_=_C1914 ,C552_=_C2601 ,C552_=_C2809 ,C552_=_C2810 ,C552_=_C2815 ,\nC552_=_C2817 ,C557_=_C560 ,C557_=_C562 ,C557_=_C564 ,C557_=_C568 ,C557_=_C569 ,\nC557_=_C570 ,C557_=_C670 ,C557_=_C1292 ,C557_=_C1780 ,C557_=_C2079 ,C557_=_C2606 ,\nC557_=_C3389 ,C557_=_C3482 ,C560_=_C562 ,C560_=_C564 ,C560_=_C568 ,C560_=_C569 ,\nC560_=_C570 ,C560_=_C952 ,C560_=_C2738 ,C560_=_C3573 ,C560_=_C3689 ,C560_=_C3753 ,\nC560_=_C3754 ,C560_=_C3755 ,C560_=_C3756 ,C562_=_C564 ,C562_=_C568 ,C562_=_C569 ,\nC562_=_C570 ,C562_=_C2062 ,C562_=_C3188 ,C562_=_C3206 ,C562_=_C3467 ,C562_=_C3649 ,\nC562_=_C3711 ,C562_=_C3783 ,C562_=_C3899 ,C562_=_C3900 ,C564_=_C568 ,C564_=_C569 ,\nC564_=_C570 ,C564_=_C2744 ,C564_=_C3162 ,C564_=_C3575 ,C564_=_C3692 ,C564_=_C3983 ,\nC564_=_C3984 ,C564_=_C3986 ,C568_=_C569 ,C568_=_C570</w:t>
      </w:r>
    </w:p>
    <w:p>
      <w:pPr>
        <w:pStyle w:val="PreformattedText"/>
        <w:bidi w:val="0"/>
        <w:spacing w:before="0" w:after="0"/>
        <w:jc w:val="left"/>
        <w:rPr/>
      </w:pPr>
      <w:r>
        <w:rPr/>
        <w:t xml:space="preserve"> </w:t>
      </w:r>
      <w:r>
        <w:rPr/>
        <w:t>,C568_=_C677 ,C568_=_C1096 ,\nC568_=_C2066 ,C568_=_C2507 ,C568_=_C2898 ,C568_=_C3195 ,C568_=_C3469 ,C568_=_C3785 ,\nC568_=_C3942 ,C568_=_C3966 ,C569_=_C570 ,C569_=_C780 ,C569_=_C1101 ,C569_=_C1302 ,\nC569_=_C2612 ,C569_=_C3181 ,C569_=_C3397 ,C569_=_C3492 ,C569_=_C3922 ,C569_=_C4054 ,\nC570_=_C1303 ,C570_=_C2273 ,C570_=_C2613 ,C570_=_C3398 ,C570_=_C3493 ,C574_=_C576 ,\nC574_=_C579 ,C574_=_C582 ,C574_=_C584 ,C574_=_C591 ,C574_=_C592 ,C574_=_C594 ,\nC574_=_C595 ,C574_=_C596 ,C574_=_C597 ,C574_=_C598 ,C574_=_C682 ,C574_=_C864 ,\nC574_=_C1058 ,C574_=_C1372 ,C574_=_C1374 ,C574_=_C1375 ,C574_=_C1377 ,C574_=_C1379 ,\nC574_=_C1380 ,C574_=_C1381 ,C574_=_C1382 ,C574_=_C1383 ,C574_=_C1384 ,C574_=_C1385 ,\nC574_=_C1389 ,C574_=_C1390 ,C576_=_C579 ,C576_=_C582 ,C576_=_C584 ,C576_=_C591 ,\nC576_=_C592 ,C576_=_C594 ,C576_=_C595 ,C576_=_C596 ,C576_=_C597 ,C576_=_C598 ,\nC576_=_C865 ,C576_=_C1632 ,C576_=_C1637 ,C576_=_C1638 ,C576_=_C1639 ,C576_=_C1641 ,\nC576_=_C1642 ,C576_=_C1643 ,C576_=_C1644 ,C576_=_C1651 ,C576_=_C1652 ,C579_=_C582 ,\nC579_=_C584 ,C579_=_C591 ,C579_=_C592 ,C579_=_C594 ,C579_=_C595 ,C579_=_C596 ,\nC579_=_C597 ,C579_=_C598 ,C579_=_C687 ,C579_=_C1013 ,C579_=_C1035 ,C579_=_C1185 ,\nC579_=_C2031 ,C579_=_C2180 ,C579_=_C2183 ,C579_=_C2187 ,C579_=_C2189 ,C579_=_C2190 ,\nC579_=_C2192 ,C579_=_C2193 ,C582_=_C584 ,C582_=_C591 ,C582_=_C592 ,C582_=_C594 ,\nC582_=_C595 ,C582_=_C596 ,C582_=_C597 ,C582_=_C598 ,C582_=_C845 ,C582_=_C985 ,\nC582_=_C1015 ,C582_=_C1188 ,C582_=_C2036 ,C582_=_C2423 ,C582_=_C2478 ,C582_=_C2484 ,\nC582_=_C2485 ,C582_=_C2488 ,C582_=_C2491 ,C582_=_C2493 ,C582_=_C2494 ,C584_=_C591 ,\nC584_=_C592 ,C584_=_C594 ,C584_=_C595 ,C584_=_C596 ,C584_=_C597 ,C584_=_C598 ,\nC584_=_C1414 ,C584_=_C1557 ,C584_=_C2238 ,C584_=_C2277 ,C584_=_C2770 ,C584_=_C2771 ,\nC584_=_C2774 ,C584_=_C2776 ,C584_=_C2779 ,C584_=_C2780 ,C584_=_C2781 ,C584_=_C2784 ,\nC584_=_C2785 ,C584_=_C2786 ,C584_=_C2787 ,C584_=_C2788 ,C591_=_C592 ,C591_=_C594 ,\nC591_=_C595 ,C591_=_C596 ,C591_=_C597 ,C591_=_C598 ,C591_=_C1147 ,C591_=_C1423 ,\nC591_=_C1470 ,C591_=_C1522 ,C591_=_C1565 ,C591_=_C2207 ,C591_=_C2246 ,C591_=_C2343 ,\nC591_=_C2667 ,C591_=_C2794 ,C591_=_C2906 ,C591_=_C3131 ,C591_=_C3248 ,C591_=_C3353 ,\nC591_=_C3379 ,C591_=_C3553 ,C591_=_C3558 ,C591_=_C3559 ,C591_=_C3560 ,C591_=_C3561 ,\nC592_=_C594 ,C592_=_C595 ,C592_=_C596 ,C592_=_C597 ,C592_=_C598 ,C592_=_C1424 ,\nC592_=_C2247 ,C592_=_C2346 ,C592_=_C2560 ,C592_=_C2704 ,C592_=_C2798 ,C592_=_C2908 ,\nC592_=_C3250 ,C592_=_C3281 ,C592_=_C3609 ,C592_=_C3638 ,C592_=_C3670 ,C592_=_C3672 ,\nC592_=_C3674 ,C592_=_C3675 ,C592_=_C3676 ,C594_=_C595 ,C594_=_C596 ,C594_=_C597 ,\nC594_=_C598 ,C594_=_C1248 ,C594_=_C1427 ,C594_=_C1669 ,C594_=_C1711 ,C594_=_C1905 ,\nC594_=_C2167 ,C594_=_C2251 ,C594_=_C2380 ,C594_=_C2911 ,C594_=_C3230 ,C594_=_C3254 ,\nC594_=_C3269 ,C594_=_C3308 ,C594_=_C3600 ,C594_=_C3924 ,C594_=_C3933 ,C594_=_C3934 ,\nC594_=_C3935 ,C594_=_C3936 ,C595_=_C596 ,C595_=_C597 ,C595_=_C598 ,C595_=_C697 ,\nC595_=_C1428 ,C595_=_C2046 ,C595_=_C2253 ,C595_=_C2913 ,C595_=_C3255 ,C595_=_C3948 ,\nC595_=_C3949 ,C595_=_C3950 ,C595_=_C3951 ,C595_=_C3952 ,C596_=_C597 ,C596_=_C598 ,\nC596_=_C1024 ,C596_=_C1196 ,C596_=_C1249 ,C596_=_C1671 ,C596_=_C1714 ,C596_=_C1906 ,\nC596_=_C2048 ,C596_=_C2383 ,C596_=_C3310 ,C596_=_C3602 ,C596_=_C3824 ,C596_=_C3872 ,\nC596_=_C4039 ,C596_=_C4040 ,C597_=_C598 ,C597_=_C1025 ,C597_=_C1197 ,C597_=_C1250 ,\nC597_=_C2049 ,C597_=_C2368 ,C597_=_C2849 ,C597_=_C2993 ,C597_=_C3152 ,C597_=_C3704 ,\nC597_=_C3855 ,C597_=_C3874 ,C597_=_C3880 ,C597_=_C3976 ,C597_=_C4053 ,C597_=_C4054 ,\nC598_=_C624 ,C598_=_C929 ,C598_=_C1028 ,C598_=_C1199 ,C598_=_C1345 ,C598_=_C1991 ,\nC598_=_C2051 ,C598_=_C2397 ,C598_=_C2712 ,C598_=_C2983 ,C598_=_C3037 ,C598_=_C3386 ,\nC598_=_C3531 ,C598_=_C3875 ,C598_=_C3960 ,C598_=_C4096 ,C598_=_C4097 ,C598_=_C4098 ,\nC601_=_C614 ,C601_=_C624 ,C601_=_C782 ,C601_=_C783 ,C601_=_C786 ,C601_=_C789 ,\nC601_=_C790 ,C601_=_C791 ,C601_=_C794 ,C601_=_C795 ,C601_=_C796 ,C601_=_C798 ,\nC601_=_C802 ,C614_=_C624 ,C614_=_C921 ,C614_=_C1333 ,C614_=_C1468 ,C614_=_C1562 ,\nC614_=_C1586 ,C614_=_C2205 ,C614_=_C2390 ,C614_=_C2665 ,C614_=_C2700 ,C614_=_C2791 ,\nC614_=_C2976 ,C614_=_C3031 ,C614_=_C3341 ,C614_=_C3342 ,C614_=_C3344 ,C614_=_C3347 ,\nC614_=_C3348 ,C614_=_C3349 ,C614_=_C3350 ,C624_=_C929 ,C624_=_C1028 ,C624_=_C1199 ,\nC624_=_C1345 ,C624_=_C1991 ,C624_=_C2051 ,C624_=_C2397 ,C624_=_C2712 ,C624_=_C2983 ,\nC624_=_C3037 ,C624_=_C3386 ,C624_=_C3531 ,C624_=_C3875 ,C624_=_C3960 ,C624_=_C4096 ,\nC624_=_C4097 ,C624_=_C4098 ,C635_=_C638 ,C635_=_C640 ,C635_=_C641 ,C635_=_C642 ,\nC635_=_C647 ,C635_=_C648 ,C635_=_C649 ,C635_=_C650 ,C635_=_C652 ,C635_=_C1615 ,\nC635_=_C2729 ,C635_=_C2730 ,C635_=_C2738 ,C635_=_C2740 ,C635_=_C2741 ,C635_=_C2742 ,\nC635_=_C2743 ,C635_=_C2744 ,C635_=_C2748 ,C635_=_C2749 ,C638_=_C640 ,C638_=_C641 ,\nC638_=_C642 ,C638_=_C647 ,C638_=_C648 ,C638_=_C649 ,C638_=_C650 ,C638_=_C652 ,\nC638_=_C741 ,C638_=_C2041 ,C638_=_C2320 ,C638_=_C2450 ,C638_=_C2518 ,C638_=_C2920 ,\nC638_=_C2974 ,C638_=_C3233 ,C638_=_C3234 ,C638_=_C3237 ,C638_=_C3239 ,C638_=_C3245 ,\nC640_=_C641 ,C640_=_C642 ,C640_=_C647 ,C640_=_C648 ,C640_=_C649 ,C640_=_C650 ,\nC640_=_C652 ,C640_=_C693 ,C640_=_C1619 ,C640_=_C2756 ,C640_=_C3573 ,C640_=_C3575 ,\nC640_=_C3578 ,C640_=_C3580 ,C640_=_C3581 ,C640_=_C3582 ,C640_=_C3583 ,C640_=_C3584 ,\nC640_=_C3585 ,C641_=_C642 ,C641_=_C647 ,C641_=_C648 ,C641_=_C649 ,C641_=_C650 ,\nC641_=_C652 ,C641_=_C972 ,C641_=_C1568 ,C641_=_C1621 ,C641_=_C2283 ,C641_=_C3474 ,\nC641_=_C3658 ,C641_=_C3689 ,C641_=_C3692 ,C641_=_C3695 ,C641_=_C3697 ,C641_=_C3698 ,\nC641_=_C3700 ,C642_=_C647 ,C642_=_C648 ,C642_=_C649 ,C642_=_C650 ,C642_=_C652 ,\nC642_=_C745 ,C642_=_C852 ,C642_=_C1983 ,C642_=_C2043 ,C642_=_C2323 ,C642_=_C2395 ,\nC642_=_C2453 ,C642_=_C2927 ,C642_=_C2979 ,C642_=_C3266 ,C642_=_C3526 ,C642_=_C3741 ,\nC642_=_C3742 ,C642_=_C3743 ,C642_=_C3744 ,C642_=_C3746 ,C642_=_C3747 ,C647_=_C648 ,\nC647_=_C649 ,C647_=_C650 ,C647_=_C652 ,C647_=_C750 ,C647_=_C883 ,C647_=_C1626 ,\nC647_=_C2565 ,C647_=_C3022 ,C647_=_C3309 ,C647_=_C3371 ,C647_=_C3753 ,C647_=_C3765 ,\nC647_=_C3823 ,C647_=_C3983 ,C647_=_C3993 ,C647_=_C3994 ,C648_=_C649 ,C648_=_C650 ,\nC648_=_C652 ,C648_=_C1051 ,C648_=_C1502 ,C648_=_C1627 ,C648_=_C2643 ,C648_=_C3286 ,\nC648_=_C3319 ,C648_=_C3537 ,C648_=_C3754 ,C648_=_C3869 ,C648_=_C3984 ,C649_=_C650 ,\nC649_=_C652 ,C649_=_C1023 ,C649_=_C1480 ,C649_=_C1526 ,C649_=_C1713 ,C649_=_C1989 ,\nC649_=_C2047 ,C649_=_C2435 ,C649_=_C3546 ,C649_=_C3885 ,C649_=_C3958 ,C649_=_C4009 ,\nC649_=_C4018 ,C649_=_C4019 ,C650_=_C652 ,C650_=_C1628 ,C650_=_C2418 ,C650_=_C2528 ,\nC650_=_C2766 ,C650_=_C2815 ,C650_=_C3034 ,C650_=_C3043 ,C650_=_C3297 ,C650_=_C3626 ,\nC650_=_C3755 ,C650_=_C3986 ,C650_=_C4020 ,C650_=_C4025 ,C650_=_C4027 ,C650_=_C4028 ,\nC652_=_C1027 ,C652_=_C1481 ,C652_=_C1846 ,C652_=_C1990 ,C652_=_C2438 ,C652_=_C2836 ,\nC652_=_C3336 ,C652_=_C3759 ,C652_=_C3886 ,C652_=_C3959 ,C652_=_C4084 ,C654_=_C655 ,\nC654_=_C657 ,C654_=_C658 ,C654_=_C659 ,C654_=_C660 ,C654_=_C661 ,C654_=_C666 ,\nC654_=_C667 ,C654_=_C668 ,C654_=_C669 ,C654_=_C670 ,C654_=_C671 ,C654_=_C674 ,\nC654_=_C676 ,C654_=_C677 ,C654_=_C704 ,C654_=_C713 ,C654_=_C715 ,C654_=_C720 ,\nC654_=_C721 ,C654_=_C722 ,C655_=_C657 ,C655_=_C658 ,C655_=_C659 ,C655_=_C660 ,\nC655_=_C661 ,C655_=_C666 ,C655_=_C667 ,C655_=_C668 ,C655_=_C669 ,C655_=_C670 ,\nC655_=_C671 ,C655_=_C674 ,C655_=_C676 ,C655_=_C677 ,C655_=_C782 ,C655_=_C910 ,\nC655_=_C914 ,C655_=_C916 ,C655_=_C921 ,C655_=_C926 ,C655_=_C929 ,C657_=_C658 ,\nC657_=_C659 ,C657_=_C660 ,C657_=_C661 ,C657_=_C666 ,C657_=_C667 ,C657_=_C668 ,\nC657_=_C669 ,C657_=_C670 ,C657_=_C671 ,C657_=_C674 ,C657_=_C676 ,C657_=_C677 ,\nC657_=_C761 ,C657_=_C1578 ,C657_=_C1580 ,C657_=_C1582 ,C657_=_C1583 ,C657_=_C1586 ,\nC657_=_C1589 ,C657_=_C1590 ,C658_=_C659 ,C658_=_C660 ,C658_=_C661 ,C658_=_C666 ,\nC658_=_C667 ,C658_=_C668 ,C658_=_C669 ,C658_=_C670 ,C658_=_C671 ,C658_=_C674 ,\nC658_=_C676 ,C658_=_C677 ,C658_=_C1079 ,C658_=_C1104 ,C658_=_C1613 ,C658_=_C1614 ,\nC658_=_C1615 ,C658_=_C1616 ,C658_=_C1617 ,C658_=_C1619 ,C658_=_C1620 ,C658_=_C1621 ,\nC658_=_C1624 ,C658_=_C1626 ,C658_=_C1627 ,C658_=_C1628 ,C658_=_C1631 ,C659_=_C660 ,\nC659_=_C661 ,C659_=_C666 ,C659_=_C667 ,C659_=_C668 ,C659_=_C669 ,C659_=_C670 ,\nC659_=_C671 ,C659_=_C674 ,C659_=_C676 ,C659_=_C677 ,C659_=_C937 ,C659_=_C1676 ,\nC659_=_C1684 ,C659_=_C1692 ,C660_=_C661 ,C660_=_C666 ,C660_=_C667 ,C660_=_C668 ,\nC660_=_C669 ,C660_=_C670 ,C660_=_C671 ,C660_=_C674 ,C660_=_C676 ,C660_=_C677 ,\nC660_=_C1868 ,C660_=_C1870 ,C660_=_C1873 ,C660_=_C1874 ,C660_=_C1881 ,C660_=_C1887 ,\nC661_=_C666 ,C661_=_C667 ,C661_=_C668 ,C661_=_C669 ,C661_=_C670 ,C661_=_C671 ,\nC661_=_C674 ,C661_=_C676 ,C661_=_C677 ,C661_=_C1081 ,C661_=_C2016 ,C661_=_C2023 ,\nC661_=_C2026 ,C666_=_C667 ,C666_=_C668 ,C666_=_C669 ,C666_=_C670 ,C666_=_C671 ,\nC666_=_C674 ,C666_=_C676 ,C666_=_C677 ,C666_=_C1728 ,C666_=_C1809 ,C666_=_C2216 ,\nC666_=_C2602 ,C666_=_C2615 ,C666_=_C2841 ,C666_=_C2845 ,C666_=_C2846 ,C666_=_C2849 ,\nC666_=_C2851 ,C667_=_C668 ,C667_=_C669 ,C667_=_C670 ,C667_=_C671 ,C667_=_C674 ,\nC667_=_C676 ,C667_=_C677 ,C667_=_C765 ,C667_=_C2217 ,C667_=_C2617 ,C667_=_C2876 ,\nC667_=_C2984 ,C667_=_C2986 ,C667_=_C2988 ,C667_=_C2993 ,C667_=_C2994 ,C668_=_C669 ,\nC668_=_C670 ,C668_=_C671 ,C668_=_C674 ,C668_=_C676 ,C668_=_C677 ,C668_=_C767 ,\nC668_=_C1087 ,C668_=_C2077 ,C668_=_C2877 ,C668_=_C3144 ,C668_=_C3150 ,C668_=_C3152 ,\nC669_=_C670 ,C669_=_C671 ,C669_=_C674 ,C669_=_C676 ,C669_=_C677 ,C669_=_C1383 ,\nC669_=_C1643 ,C669_=_C2078 ,C669_=_C3111 ,C669_=_C3227 ,C669_=_C3228 ,C669_=_C3230 ,\nC670_=_C671 ,C670_=_C674 ,C670_=_C676 ,C670_=_C677 ,C670_=_C1292 ,C670_=_C1780 ,\nC670_=_C2079 ,C670_=_C2606 ,C670_=_C3389 ,C670_=_C3482 ,C671_=_C674 ,C671_=_C676 ,\nC671_=_C677 ,C671_=_C1090 ,C671_=_C2135 ,C671_=_C2500 ,C671_=_C2891 ,C671_=_C3544 ,\nC671_=_C3546 ,C671_=_C3549 ,C674_=_C676 ,C674_=_C677 ,C674_=_C1296 ,C674_=_C2137 ,\nC674_=_C2226</w:t>
      </w:r>
    </w:p>
    <w:p>
      <w:pPr>
        <w:pStyle w:val="PreformattedText"/>
        <w:bidi w:val="0"/>
        <w:spacing w:before="0" w:after="0"/>
        <w:jc w:val="left"/>
        <w:rPr/>
      </w:pPr>
      <w:r>
        <w:rPr/>
        <w:t xml:space="preserve"> </w:t>
      </w:r>
      <w:r>
        <w:rPr/>
        <w:t>,C674_=_C2625 ,C674_=_C2740 ,C674_=_C2779 ,C674_=_C3118 ,C674_=_C3204 ,\nC674_=_C3566 ,C674_=_C3721 ,C674_=_C3855 ,C674_=_C3856 ,C676_=_C677 ,C676_=_C1785 ,\nC676_=_C2229 ,C676_=_C2608 ,C676_=_C2627 ,C676_=_C3568 ,C676_=_C3723 ,C676_=_C3965 ,\nC676_=_C3976 ,C676_=_C3977 ,C677_=_C1096 ,C677_=_C2066 ,C677_=_C2507 ,C677_=_C2898 ,\nC677_=_C3195 ,C677_=_C3469 ,C677_=_C3785 ,C677_=_C3942 ,C677_=_C3966 ,C680_=_C682 ,\nC680_=_C685 ,C680_=_C687 ,C680_=_C688 ,C680_=_C690 ,C680_=_C693 ,C680_=_C697 ,\nC680_=_C756 ,C680_=_C758 ,C680_=_C760 ,C680_=_C761 ,C680_=_C763 ,C680_=_C765 ,\nC680_=_C767 ,C680_=_C770 ,C680_=_C772 ,C680_=_C774 ,C680_=_C776 ,C680_=_C778 ,\nC680_=_C779 ,C680_=_C780 ,C680_=_C781 ,C682_=_C685 ,C682_=_C687 ,C682_=_C688 ,\nC682_=_C690 ,C682_=_C693 ,C682_=_C697 ,C682_=_C864 ,C682_=_C1058 ,C682_=_C1372 ,\nC682_=_C1374 ,C682_=_C1375 ,C682_=_C1377 ,C682_=_C1379 ,C682_=_C1380 ,C682_=_C1381 ,\nC682_=_C1382 ,C682_=_C1383 ,C682_=_C1384 ,C682_=_C1385 ,C682_=_C1389 ,C682_=_C1390 ,\nC685_=_C687 ,C685_=_C688 ,C685_=_C690 ,C685_=_C693 ,C685_=_C697 ,C685_=_C1487 ,\nC685_=_C1826 ,C685_=_C1960 ,C685_=_C1962 ,C685_=_C1963 ,C685_=_C1966 ,C685_=_C1971 ,\nC685_=_C1972 ,C685_=_C1974 ,C685_=_C1975 ,C687_=_C688 ,C687_=_C690 ,C687_=_C693 ,\nC687_=_C697 ,C687_=_C1013 ,C687_=_C1035 ,C687_=_C1185 ,C687_=_C2031 ,C687_=_C2180 ,\nC687_=_C2183 ,C687_=_C2187 ,C687_=_C2189 ,C687_=_C2190 ,C687_=_C2192 ,C687_=_C2193 ,\nC688_=_C690 ,C688_=_C693 ,C688_=_C697 ,C688_=_C1038 ,C688_=_C1068 ,C688_=_C1536 ,\nC688_=_C1998 ,C688_=_C2615 ,C688_=_C2617 ,C688_=_C2619 ,C688_=_C2620 ,C688_=_C2621 ,\nC688_=_C2624 ,C688_=_C2625 ,C688_=_C2626 ,C688_=_C2627 ,C690_=_C693 ,C690_=_C697 ,\nC690_=_C1164 ,C690_=_C1539 ,C690_=_C1583 ,C690_=_C1616 ,C690_=_C2984 ,C690_=_C3069 ,\nC690_=_C3071 ,C690_=_C3072 ,C690_=_C3076 ,C690_=_C3077 ,C690_=_C3078 ,C693_=_C697 ,\nC693_=_C1619 ,C693_=_C2756 ,C693_=_C3573 ,C693_=_C3575 ,C693_=_C3578 ,C693_=_C3580 ,\nC693_=_C3581 ,C693_=_C3582 ,C693_=_C3583 ,C693_=_C3584 ,C693_=_C3585 ,C697_=_C1428 ,\nC697_=_C2046 ,C697_=_C2253 ,C697_=_C2913 ,C697_=_C3255 ,C697_=_C3948 ,C697_=_C3949 ,\nC697_=_C3950 ,C697_=_C3951 ,C697_=_C3952 ,C704_=_C713 ,C704_=_C715 ,C704_=_C720 ,\nC704_=_C721 ,C704_=_C722 ,C704_=_C1279 ,C704_=_C1285 ,C704_=_C1286 ,C704_=_C1287 ,\nC704_=_C1292 ,C704_=_C1296 ,C704_=_C1297 ,C704_=_C1298 ,C704_=_C1299 ,C704_=_C1300 ,\nC704_=_C1301 ,C704_=_C1302 ,C704_=_C1303 ,C713_=_C715 ,C713_=_C720 ,C713_=_C721 ,\nC713_=_C722 ,C713_=_C891 ,C713_=_C1580 ,C713_=_C1676 ,C713_=_C1696 ,C713_=_C1870 ,\nC713_=_C2016 ,C713_=_C2070 ,C713_=_C2072 ,C713_=_C2073 ,C713_=_C2075 ,C713_=_C2077 ,\nC713_=_C2078 ,C713_=_C2079 ,C713_=_C2081 ,C713_=_C2083 ,C713_=_C2085 ,C713_=_C2086 ,\nC715_=_C720 ,C715_=_C721 ,C715_=_C722 ,C715_=_C1016 ,C715_=_C1136 ,C715_=_C1307 ,\nC715_=_C1850 ,C715_=_C2444 ,C715_=_C2511 ,C715_=_C2599 ,C715_=_C2600 ,C715_=_C2601 ,\nC715_=_C2602 ,C715_=_C2606 ,C715_=_C2608 ,C715_=_C2609 ,C715_=_C2610 ,C715_=_C2611 ,\nC715_=_C2612 ,C715_=_C2613 ,C715_=_C2614 ,C720_=_C721 ,C720_=_C722 ,C720_=_C1166 ,\nC720_=_C1311 ,C720_=_C1617 ,C720_=_C2427 ,C720_=_C2809 ,C720_=_C3000 ,C720_=_C3389 ,\nC720_=_C3391 ,C720_=_C3393 ,C720_=_C3395 ,C720_=_C3396 ,C720_=_C3397 ,C720_=_C3398 ,\nC720_=_C3399 ,C721_=_C722 ,C721_=_C1167 ,C721_=_C1497 ,C721_=_C1603 ,C721_=_C1900 ,\nC721_=_C2392 ,C721_=_C2521 ,C721_=_C2536 ,C721_=_C2754 ,C721_=_C2949 ,C721_=_C3377 ,\nC721_=_C3425 ,C721_=_C3427 ,C721_=_C3428 ,C721_=_C3429 ,C721_=_C3430 ,C721_=_C3434 ,\nC721_=_C3435 ,C722_=_C1313 ,C722_=_C2007 ,C722_=_C2023 ,C722_=_C2115 ,C722_=_C2649 ,\nC722_=_C2793 ,C722_=_C2810 ,C722_=_C3002 ,C722_=_C3482 ,C722_=_C3484 ,C722_=_C3487 ,\nC722_=_C3488 ,C722_=_C3489 ,C722_=_C3490 ,C722_=_C3491 ,C722_=_C3492 ,C722_=_C3493 ,\nC740_=_C741 ,C740_=_C745 ,C740_=_C750 ,C740_=_C898 ,C740_=_C1494 ,C740_=_C1832 ,\nC740_=_C1873 ,C740_=_C2112 ,C740_=_C2752 ,C740_=_C3155 ,C740_=_C3156 ,C740_=_C3158 ,\nC740_=_C3159 ,C740_=_C3160 ,C740_=_C3161 ,C740_=_C3162 ,C740_=_C3164 ,C740_=_C3165 ,\nC740_=_C3166 ,C740_=_C3168 ,C741_=_C745 ,C741_=_C750 ,C741_=_C2041 ,C741_=_C2320 ,\nC741_=_C2450 ,C741_=_C2518 ,C741_=_C2920 ,C741_=_C2974 ,C741_=_C3233 ,C741_=_C3234 ,\nC741_=_C3237 ,C741_=_C3239 ,C741_=_C3245 ,C745_=_C750 ,C745_=_C852 ,C745_=_C1983 ,\nC745_=_C2043 ,C745_=_C2323 ,C745_=_C2395 ,C745_=_C2453 ,C745_=_C2927 ,C745_=_C2979 ,\nC745_=_C3266 ,C745_=_C3526 ,C745_=_C3741 ,C745_=_C3742 ,C745_=_C3743 ,C745_=_C3744 ,\nC745_=_C3746 ,C745_=_C3747 ,C750_=_C883 ,C750_=_C1626 ,C750_=_C2565 ,C750_=_C3022 ,\nC750_=_C3309 ,C750_=_C3371 ,C750_=_C3753 ,C750_=_C3765 ,C750_=_C3823 ,C750_=_C3983 ,\nC750_=_C3993 ,C750_=_C3994 ,C756_=_C758 ,C756_=_C760 ,C756_=_C761 ,C756_=_C763 ,\nC756_=_C765 ,C756_=_C767 ,C756_=_C770 ,C756_=_C772 ,C756_=_C774 ,C756_=_C776 ,\nC756_=_C778 ,C756_=_C779 ,C756_=_C780 ,C756_=_C781 ,C756_=_C840 ,C756_=_C843 ,\nC756_=_C845 ,C756_=_C848 ,C756_=_C850 ,C756_=_C851 ,C756_=_C852 ,C758_=_C760 ,\nC758_=_C761 ,C758_=_C763 ,C758_=_C765 ,C758_=_C767 ,C758_=_C770 ,C758_=_C772 ,\nC758_=_C774 ,C758_=_C776 ,C758_=_C778 ,C758_=_C779 ,C758_=_C780 ,C758_=_C781 ,\nC758_=_C1078 ,C758_=_C1239 ,C758_=_C1240 ,C758_=_C1245 ,C758_=_C1247 ,C758_=_C1248 ,\nC758_=_C1249 ,C758_=_C1250 ,C760_=_C761 ,C760_=_C763 ,C760_=_C765 ,C760_=_C767 ,\nC760_=_C770 ,C760_=_C772 ,C760_=_C774 ,C760_=_C776 ,C760_=_C778 ,C760_=_C779 ,\nC760_=_C780 ,C760_=_C781 ,C760_=_C1372 ,C760_=_C1536 ,C760_=_C1539 ,C760_=_C1540 ,\nC761_=_C763 ,C761_=_C765 ,C761_=_C767 ,C761_=_C770 ,C761_=_C772 ,C761_=_C774 ,\nC761_=_C776 ,C761_=_C778 ,C761_=_C779 ,C761_=_C780 ,C761_=_C781 ,C761_=_C1578 ,\nC761_=_C1580 ,C761_=_C1582 ,C761_=_C1583 ,C761_=_C1586 ,C761_=_C1589 ,C761_=_C1590 ,\nC763_=_C765 ,C763_=_C767 ,C763_=_C770 ,C763_=_C772 ,C763_=_C774 ,C763_=_C776 ,\nC763_=_C778 ,C763_=_C779 ,C763_=_C780 ,C763_=_C781 ,C763_=_C1083 ,C763_=_C1442 ,\nC763_=_C1769 ,C763_=_C2072 ,C763_=_C2356 ,C763_=_C2358 ,C763_=_C2361 ,C763_=_C2366 ,\nC763_=_C2368 ,C765_=_C767 ,C765_=_C770 ,C765_=_C772 ,C765_=_C774 ,C765_=_C776 ,\nC765_=_C778 ,C765_=_C779 ,C765_=_C780 ,C765_=_C781 ,C765_=_C2217 ,C765_=_C2617 ,\nC765_=_C2876 ,C765_=_C2984 ,C765_=_C2986 ,C765_=_C2988 ,C765_=_C2993 ,C765_=_C2994 ,\nC767_=_C770 ,C767_=_C772 ,C767_=_C774 ,C767_=_C776 ,C767_=_C778 ,C767_=_C779 ,\nC767_=_C780 ,C767_=_C781 ,C767_=_C1087 ,C767_=_C2077 ,C767_=_C2877 ,C767_=_C3144 ,\nC767_=_C3150 ,C767_=_C3152 ,C770_=_C772 ,C770_=_C774 ,C770_=_C776 ,C770_=_C778 ,\nC770_=_C779 ,C770_=_C780 ,C770_=_C781 ,C770_=_C3069 ,C770_=_C3597 ,C770_=_C3600 ,\nC770_=_C3602 ,C772_=_C774 ,C772_=_C776 ,C772_=_C778 ,C772_=_C779 ,C772_=_C780 ,\nC772_=_C781 ,C772_=_C1092 ,C772_=_C1266 ,C772_=_C1920 ,C772_=_C2593 ,C772_=_C2966 ,\nC772_=_C3158 ,C772_=_C3172 ,C772_=_C3237 ,C772_=_C3427 ,C772_=_C3678 ,C772_=_C3702 ,\nC772_=_C3704 ,C772_=_C3705 ,C774_=_C776 ,C774_=_C778 ,C774_=_C779 ,C774_=_C780 ,\nC774_=_C781 ,C774_=_C1093 ,C774_=_C1924 ,C774_=_C3161 ,C774_=_C3175 ,C774_=_C3670 ,\nC774_=_C3877 ,C774_=_C3880 ,C776_=_C778 ,C776_=_C779 ,C776_=_C780 ,C776_=_C781 ,\nC776_=_C1273 ,C776_=_C1736 ,C776_=_C2140 ,C776_=_C2488 ,C776_=_C2505 ,C776_=_C2896 ,\nC776_=_C3442 ,C776_=_C3684 ,C776_=_C3742 ,C776_=_C4009 ,C776_=_C4011 ,C778_=_C779 ,\nC778_=_C780 ,C778_=_C781 ,C778_=_C1099 ,C778_=_C1789 ,C778_=_C3076 ,C778_=_C3490 ,\nC779_=_C780 ,C779_=_C781 ,C779_=_C1100 ,C779_=_C1276 ,C779_=_C1739 ,C779_=_C2491 ,\nC779_=_C3444 ,C779_=_C3491 ,C779_=_C3687 ,C779_=_C3744 ,C780_=_C781 ,C780_=_C1101 ,\nC780_=_C1302 ,C780_=_C2612 ,C780_=_C3181 ,C780_=_C3397 ,C780_=_C3492 ,C780_=_C3922 ,\nC780_=_C4054 ,C781_=_C1408 ,C781_=_C3078 ,C781_=_C3523 ,C781_=_C3561 ,C781_=_C3719 ,\nC782_=_C783 ,C782_=_C786 ,C782_=_C789 ,C782_=_C790 ,C782_=_C791 ,C782_=_C794 ,\nC782_=_C795 ,C782_=_C796 ,C782_=_C798 ,C782_=_C802 ,C782_=_C910 ,C782_=_C914 ,\nC782_=_C916 ,C782_=_C921 ,C782_=_C926 ,C782_=_C929 ,C783_=_C786 ,C783_=_C789 ,\nC783_=_C790 ,C783_=_C791 ,C783_=_C794 ,C783_=_C795 ,C783_=_C796 ,C783_=_C798 ,\nC783_=_C802 ,C783_=_C1325 ,C783_=_C1332 ,C783_=_C1333 ,C783_=_C1337 ,C783_=_C1340 ,\nC783_=_C1343 ,C783_=_C1345 ,C786_=_C789 ,C786_=_C790 ,C786_=_C791 ,C786_=_C794 ,\nC786_=_C795 ,C786_=_C796 ,C786_=_C798 ,C786_=_C802 ,C786_=_C1722 ,C786_=_C1933 ,\nC786_=_C2031 ,C786_=_C2032 ,C786_=_C2033 ,C786_=_C2036 ,C786_=_C2037 ,C786_=_C2039 ,\nC786_=_C2041 ,C786_=_C2043 ,C786_=_C2045 ,C786_=_C2046 ,C786_=_C2047 ,C786_=_C2048 ,\nC786_=_C2049 ,C786_=_C2051 ,C789_=_C790 ,C789_=_C791 ,C789_=_C794 ,C789_=_C795 ,\nC789_=_C796 ,C789_=_C798 ,C789_=_C802 ,C789_=_C1443 ,C789_=_C2214 ,C789_=_C2390 ,\nC789_=_C2392 ,C789_=_C2395 ,C789_=_C2397 ,C790_=_C791 ,C790_=_C794 ,C790_=_C795 ,\nC790_=_C796 ,C790_=_C798 ,C790_=_C802 ,C790_=_C2700 ,C790_=_C2704 ,C790_=_C2712 ,\nC791_=_C794 ,C791_=_C795 ,C791_=_C796 ,C791_=_C798 ,C791_=_C802 ,C791_=_C1776 ,\nC791_=_C2825 ,C791_=_C2828 ,C791_=_C2830 ,C791_=_C2832 ,C791_=_C2834 ,C791_=_C2836 ,\nC791_=_C2840 ,C794_=_C795 ,C794_=_C796 ,C794_=_C798 ,C794_=_C802 ,C794_=_C2974 ,\nC794_=_C2976 ,C794_=_C2979 ,C794_=_C2983 ,C795_=_C796 ,C795_=_C798 ,C795_=_C802 ,\nC795_=_C3028 ,C795_=_C3031 ,C795_=_C3034 ,C795_=_C3036 ,C795_=_C3037 ,C796_=_C798 ,\nC796_=_C802 ,C796_=_C3169 ,C796_=_C3326 ,C796_=_C3327 ,C796_=_C3328 ,C796_=_C3330 ,\nC796_=_C3336 ,C796_=_C3339 ,C798_=_C802 ,C798_=_C1262 ,C798_=_C2589 ,C798_=_C2961 ,\nC798_=_C3234 ,C798_=_C3342 ,C798_=_C3377 ,C798_=_C3378 ,C798_=_C3379 ,C798_=_C3380 ,\nC798_=_C3382 ,C798_=_C3383 ,C798_=_C3384 ,C798_=_C3386 ,C802_=_C1363 ,C802_=_C3464 ,\nC802_=_C3516 ,C802_=_C3587 ,C802_=_C3757 ,C802_=_C3759 ,C802_=_C3761 ,C815_=_C819 ,\nC815_=_C820 ,C815_=_C827 ,C815_=_C833 ,C815_=_C1103 ,C815_=_C1596 ,C815_=_C1601 ,\nC815_=_C1603 ,C815_=_C1604 ,C815_=_C1611 ,C819_=_C820 ,C819_=_C827 ,C819_=_C833 ,\nC819_=_C939 ,C819_=_C1766 ,C819_=_C1826 ,C819_=_C1827 ,C819_=_C1828 ,C819_=_C1832 ,\nC819_=_C1836 ,C819_=_C1845 ,C819_=_C1846 ,C820_=_C827 ,C820_=_C833 ,C820_=_C1107 ,\nC820_=_C1720 ,C820_=_C1806 ,C820_=_C1850 ,C820_=_C1853 ,C820_=_C1854 ,C820_=_C1857 ,\nC820_=_C1866 ,C827_=_C833</w:t>
      </w:r>
    </w:p>
    <w:p>
      <w:pPr>
        <w:pStyle w:val="PreformattedText"/>
        <w:bidi w:val="0"/>
        <w:spacing w:before="0" w:after="0"/>
        <w:jc w:val="left"/>
        <w:rPr/>
      </w:pPr>
      <w:r>
        <w:rPr/>
        <w:t xml:space="preserve"> </w:t>
      </w:r>
      <w:r>
        <w:rPr/>
        <w:t>,C827_=_C1116 ,C827_=_C1813 ,C827_=_C1943 ,C827_=_C1962 ,\nC827_=_C2498 ,C827_=_C2571 ,C827_=_C2960 ,C827_=_C3278 ,C827_=_C3281 ,C827_=_C3286 ,\nC827_=_C3287 ,C827_=_C3288 ,C833_=_C1122 ,C833_=_C1299 ,C833_=_C1403 ,C833_=_C1817 ,\nC833_=_C2743 ,C833_=_C2969 ,C833_=_C3439 ,C833_=_C3487 ,C833_=_C3591 ,C833_=_C3674 ,\nC833_=_C3777 ,C833_=_C3955 ,C833_=_C3957 ,C840_=_C843 ,C840_=_C845 ,C840_=_C848 ,\nC840_=_C850 ,C840_=_C851 ,C840_=_C852 ,C840_=_C1255 ,C840_=_C1257 ,C840_=_C1260 ,\nC840_=_C1262 ,C840_=_C1266 ,C840_=_C1268 ,C840_=_C1269 ,C840_=_C1271 ,C840_=_C1272 ,\nC840_=_C1273 ,C840_=_C1275 ,C840_=_C1276 ,C840_=_C1277 ,C840_=_C1278 ,C843_=_C845 ,\nC843_=_C848 ,C843_=_C850 ,C843_=_C851 ,C843_=_C852 ,C843_=_C1008 ,C843_=_C1720 ,\nC843_=_C1722 ,C843_=_C1727 ,C843_=_C1728 ,C843_=_C1736 ,C843_=_C1738 ,C843_=_C1739 ,\nC843_=_C1740 ,C843_=_C1741 ,C845_=_C848 ,C845_=_C850 ,C845_=_C851 ,C845_=_C852 ,\nC845_=_C985 ,C845_=_C1015 ,C845_=_C1188 ,C845_=_C2036 ,C845_=_C2423 ,C845_=_C2478 ,\nC845_=_C2484 ,C845_=_C2485 ,C845_=_C2488 ,C845_=_C2491 ,C845_=_C2493 ,C845_=_C2494 ,\nC848_=_C850 ,C848_=_C851 ,C848_=_C852 ,C848_=_C992 ,C848_=_C1604 ,C848_=_C1756 ,\nC848_=_C1857 ,C848_=_C3263 ,C848_=_C3278 ,C848_=_C3401 ,C848_=_C3438 ,C848_=_C3439 ,\nC848_=_C3440 ,C848_=_C3442 ,C848_=_C3443 ,C848_=_C3444 ,C848_=_C3445 ,C850_=_C851 ,\nC850_=_C852 ,C850_=_C1684 ,C850_=_C2163 ,C850_=_C3227 ,C850_=_C3249 ,C850_=_C3264 ,\nC850_=_C3647 ,C850_=_C3648 ,C850_=_C3649 ,C850_=_C3650 ,C850_=_C3653 ,C850_=_C3654 ,\nC850_=_C3655 ,C850_=_C3656 ,C850_=_C3657 ,C851_=_C852 ,C851_=_C2523 ,C851_=_C3380 ,\nC851_=_C3678 ,C851_=_C3680 ,C851_=_C3684 ,C851_=_C3687 ,C852_=_C1983 ,C852_=_C2043 ,\nC852_=_C2323 ,C852_=_C2395 ,C852_=_C2453 ,C852_=_C2927 ,C852_=_C2979 ,C852_=_C3266 ,\nC852_=_C3526 ,C852_=_C3741 ,C852_=_C3742 ,C852_=_C3743 ,C852_=_C3744 ,C852_=_C3746 ,\nC852_=_C3747 ,C864_=_C865 ,C864_=_C883 ,C864_=_C1058 ,C864_=_C1372 ,C864_=_C1374 ,\nC864_=_C1375 ,C864_=_C1377 ,C864_=_C1379 ,C864_=_C1380 ,C864_=_C1381 ,C864_=_C1382 ,\nC864_=_C1383 ,C864_=_C1384 ,C864_=_C1385 ,C864_=_C1389 ,C864_=_C1390 ,C865_=_C883 ,\nC865_=_C1632 ,C865_=_C1637 ,C865_=_C1638 ,C865_=_C1639 ,C865_=_C1641 ,C865_=_C1642 ,\nC865_=_C1643 ,C865_=_C1644 ,C865_=_C1651 ,C865_=_C1652 ,C883_=_C1626 ,C883_=_C2565 ,\nC883_=_C3022 ,C883_=_C3309 ,C883_=_C3371 ,C883_=_C3753 ,C883_=_C3765 ,C883_=_C3823 ,\nC883_=_C3983 ,C883_=_C3993 ,C883_=_C3994 ,C888_=_C891 ,C888_=_C895 ,C888_=_C897 ,\nC888_=_C898 ,C888_=_C899 ,C888_=_C1436 ,C888_=_C1437 ,C888_=_C1440 ,C888_=_C1442 ,\nC888_=_C1443 ,C888_=_C1444 ,C888_=_C1446 ,C888_=_C1451 ,C888_=_C1452 ,C888_=_C1454 ,\nC888_=_C1456 ,C888_=_C1457 ,C891_=_C895 ,C891_=_C897 ,C891_=_C898 ,C891_=_C899 ,\nC891_=_C1580 ,C891_=_C1676 ,C891_=_C1696 ,C891_=_C1870 ,C891_=_C2016 ,C891_=_C2070 ,\nC891_=_C2072 ,C891_=_C2073 ,C891_=_C2075 ,C891_=_C2077 ,C891_=_C2078 ,C891_=_C2079 ,\nC891_=_C2081 ,C891_=_C2083 ,C891_=_C2085 ,C891_=_C2086 ,C895_=_C897 ,C895_=_C898 ,\nC895_=_C899 ,C895_=_C1163 ,C895_=_C1515 ,C895_=_C1702 ,C895_=_C2533 ,C895_=_C2751 ,\nC895_=_C2891 ,C895_=_C2892 ,C895_=_C2893 ,C895_=_C2894 ,C895_=_C2896 ,C895_=_C2898 ,\nC895_=_C2900 ,C895_=_C2901 ,C897_=_C898 ,C897_=_C899 ,C897_=_C1704 ,C897_=_C2111 ,\nC897_=_C2156 ,C897_=_C2356 ,C897_=_C3012 ,C897_=_C3080 ,C897_=_C3111 ,C897_=_C3112 ,\nC897_=_C3113 ,C897_=_C3117 ,C897_=_C3118 ,C897_=_C3119 ,C897_=_C3120 ,C897_=_C3121 ,\nC897_=_C3123 ,C897_=_C3124 ,C897_=_C3125 ,C897_=_C3126 ,C898_=_C899 ,C898_=_C1494 ,\nC898_=_C1832 ,C898_=_C1873 ,C898_=_C2112 ,C898_=_C2752 ,C898_=_C3155 ,C898_=_C3156 ,\nC898_=_C3158 ,C898_=_C3159 ,C898_=_C3160 ,C898_=_C3161 ,C898_=_C3162 ,C898_=_C3164 ,\nC898_=_C3165 ,C898_=_C3166 ,C898_=_C3168 ,C899_=_C1707 ,C899_=_C2116 ,C899_=_C2361 ,\nC899_=_C2845 ,C899_=_C2986 ,C899_=_C3085 ,C899_=_C3565 ,C899_=_C3566 ,C899_=_C3568 ,\nC899_=_C3569 ,C910_=_C914 ,C910_=_C916 ,C910_=_C921 ,C910_=_C926 ,C910_=_C929 ,\nC910_=_C1078 ,C910_=_C1079 ,C910_=_C1080 ,C910_=_C1081 ,C910_=_C1082 ,C910_=_C1083 ,\nC910_=_C1085 ,C910_=_C1086 ,C910_=_C1087 ,C910_=_C1090 ,C910_=_C1091 ,C910_=_C1092 ,\nC910_=_C1093 ,C910_=_C1096 ,C910_=_C1098 ,C910_=_C1099 ,C910_=_C1100 ,C910_=_C1101 ,\nC914_=_C916 ,C914_=_C921 ,C914_=_C926 ,C914_=_C929 ,C914_=_C1036 ,C914_=_C1827 ,\nC914_=_C2032 ,C914_=_C2088 ,C914_=_C2259 ,C914_=_C2263 ,C914_=_C2265 ,C914_=_C2271 ,\nC914_=_C2272 ,C914_=_C2273 ,C914_=_C2274 ,C916_=_C921 ,C916_=_C926 ,C916_=_C929 ,\nC916_=_C1489 ,C916_=_C1513 ,C916_=_C1613 ,C916_=_C1701 ,C916_=_C2496 ,C916_=_C2498 ,\nC916_=_C2499 ,C916_=_C2500 ,C916_=_C2501 ,C916_=_C2505 ,C916_=_C2507 ,C916_=_C2509 ,\nC921_=_C926 ,C921_=_C929 ,C921_=_C1333 ,C921_=_C1468 ,C921_=_C1562 ,C921_=_C1586 ,\nC921_=_C2205 ,C921_=_C2390 ,C921_=_C2665 ,C921_=_C2700 ,C921_=_C2791 ,C921_=_C2976 ,\nC921_=_C3031 ,C921_=_C3341 ,C921_=_C3342 ,C921_=_C3344 ,C921_=_C3347 ,C921_=_C3348 ,\nC921_=_C3349 ,C921_=_C3350 ,C926_=_C929 ,C926_=_C997 ,C926_=_C1624 ,C926_=_C2432 ,\nC926_=_C2912 ,C926_=_C3138 ,C926_=_C3544 ,C926_=_C3915 ,C926_=_C3942 ,C926_=_C3944 ,\nC926_=_C3945 ,C926_=_C3946 ,C929_=_C1028 ,C929_=_C1199 ,C929_=_C1345 ,C929_=_C1991 ,\nC929_=_C2051 ,C929_=_C2397 ,C929_=_C2712 ,C929_=_C2983 ,C929_=_C3037 ,C929_=_C3386 ,\nC929_=_C3531 ,C929_=_C3875 ,C929_=_C3960 ,C929_=_C4096 ,C929_=_C4097 ,C929_=_C4098 ,\nC937_=_C939 ,C937_=_C944 ,C937_=_C945 ,C937_=_C947 ,C937_=_C948 ,C937_=_C952 ,\nC937_=_C954 ,C937_=_C955 ,C937_=_C1676 ,C937_=_C1684 ,C937_=_C1692 ,C939_=_C944 ,\nC939_=_C945 ,C939_=_C947 ,C939_=_C948 ,C939_=_C952 ,C939_=_C954 ,C939_=_C955 ,\nC939_=_C1766 ,C939_=_C1826 ,C939_=_C1827 ,C939_=_C1828 ,C939_=_C1832 ,C939_=_C1836 ,\nC939_=_C1845 ,C939_=_C1846 ,C944_=_C945 ,C944_=_C947 ,C944_=_C948 ,C944_=_C952 ,\nC944_=_C954 ,C944_=_C955 ,C944_=_C1777 ,C944_=_C2856 ,C944_=_C2874 ,C945_=_C947 ,\nC945_=_C948 ,C945_=_C952 ,C945_=_C954 ,C945_=_C955 ,C945_=_C2945 ,C945_=_C2949 ,\nC945_=_C2956 ,C947_=_C948 ,C947_=_C952 ,C947_=_C954 ,C947_=_C955 ,C947_=_C1918 ,\nC947_=_C2879 ,C947_=_C3155 ,C947_=_C3341 ,C947_=_C3353 ,C947_=_C3363 ,C948_=_C952 ,\nC948_=_C954 ,C948_=_C955 ,C948_=_C1919 ,C948_=_C3156 ,C948_=_C3424 ,C952_=_C954 ,\nC952_=_C955 ,C952_=_C2738 ,C952_=_C3573 ,C952_=_C3689 ,C952_=_C3753 ,C952_=_C3754 ,\nC952_=_C3755 ,C952_=_C3756 ,C954_=_C955 ,C954_=_C1389 ,C954_=_C1451 ,C954_=_C2081 ,\nC954_=_C2624 ,C954_=_C3117 ,C954_=_C3565 ,C954_=_C3840 ,C955_=_C3897 ,C964_=_C970 ,\nC964_=_C972 ,C964_=_C974 ,C964_=_C975 ,C964_=_C979 ,C964_=_C1976 ,C964_=_C2214 ,\nC964_=_C2216 ,C964_=_C2217 ,C964_=_C2218 ,C964_=_C2219 ,C964_=_C2226 ,C964_=_C2228 ,\nC964_=_C2229 ,C964_=_C2230 ,C964_=_C2234 ,C964_=_C2236 ,C970_=_C972 ,C970_=_C974 ,\nC970_=_C975 ,C970_=_C979 ,C970_=_C1836 ,C970_=_C2026 ,C970_=_C3402 ,C970_=_C3473 ,\nC970_=_C3634 ,C970_=_C3635 ,C972_=_C974 ,C972_=_C975 ,C972_=_C979 ,C972_=_C1568 ,\nC972_=_C1621 ,C972_=_C2283 ,C972_=_C3474 ,C972_=_C3658 ,C972_=_C3689 ,C972_=_C3692 ,\nC972_=_C3695 ,C972_=_C3697 ,C972_=_C3698 ,C972_=_C3700 ,C974_=_C975 ,C974_=_C979 ,\nC974_=_C2538 ,C974_=_C2799 ,C974_=_C3475 ,C974_=_C3777 ,C974_=_C3778 ,C974_=_C3779 ,\nC974_=_C3780 ,C974_=_C3781 ,C975_=_C979 ,C975_=_C1247 ,C975_=_C2366 ,C975_=_C2525 ,\nC975_=_C3150 ,C975_=_C3383 ,C975_=_C3476 ,C975_=_C3702 ,C975_=_C3877 ,C975_=_C3919 ,\nC975_=_C3922 ,C979_=_C1803 ,C979_=_C2805 ,C979_=_C3481 ,C979_=_C3957 ,C979_=_C4024 ,\nC979_=_C4050 ,C979_=_C4079 ,C979_=_C4118 ,C981_=_C985 ,C981_=_C988 ,C981_=_C992 ,\nC981_=_C994 ,C981_=_C997 ,C981_=_C999 ,C981_=_C1000 ,C981_=_C1009 ,C981_=_C1596 ,\nC981_=_C1742 ,C981_=_C1806 ,C981_=_C1808 ,C981_=_C1809 ,C981_=_C1812 ,C981_=_C1813 ,\nC981_=_C1814 ,C981_=_C1816 ,C981_=_C1817 ,C981_=_C1818 ,C981_=_C1820 ,C981_=_C1821 ,\nC981_=_C1822 ,C981_=_C1823 ,C981_=_C1824 ,C985_=_C988 ,C985_=_C992 ,C985_=_C994 ,\nC985_=_C997 ,C985_=_C999 ,C985_=_C1000 ,C985_=_C1015 ,C985_=_C1188 ,C985_=_C2036 ,\nC985_=_C2423 ,C985_=_C2478 ,C985_=_C2484 ,C985_=_C2485 ,C985_=_C2488 ,C985_=_C2491 ,\nC985_=_C2493 ,C985_=_C2494 ,C988_=_C992 ,C988_=_C994 ,C988_=_C997 ,C988_=_C999 ,\nC988_=_C1000 ,C988_=_C1332 ,C988_=_C2373 ,C988_=_C2426 ,C988_=_C3127 ,C988_=_C3186 ,\nC988_=_C3188 ,C988_=_C3190 ,C988_=_C3195 ,C988_=_C3197 ,C992_=_C994 ,C992_=_C997 ,\nC992_=_C999 ,C992_=_C1000 ,C992_=_C1604 ,C992_=_C1756 ,C992_=_C1857 ,C992_=_C3263 ,\nC992_=_C3278 ,C992_=_C3401 ,C992_=_C3438 ,C992_=_C3439 ,C992_=_C3440 ,C992_=_C3442 ,\nC992_=_C3443 ,C992_=_C3444 ,C992_=_C3445 ,C994_=_C997 ,C994_=_C999 ,C994_=_C1000 ,\nC994_=_C1245 ,C994_=_C1590 ,C994_=_C1668 ,C994_=_C1710 ,C994_=_C1904 ,C994_=_C2378 ,\nC994_=_C2428 ,C994_=_C3136 ,C994_=_C3307 ,C994_=_C3597 ,C994_=_C3841 ,C994_=_C3844 ,\nC994_=_C3847 ,C994_=_C3848 ,C994_=_C3849 ,C994_=_C3850 ,C997_=_C999 ,C997_=_C1000 ,\nC997_=_C1624 ,C997_=_C2432 ,C997_=_C2912 ,C997_=_C3138 ,C997_=_C3544 ,C997_=_C3915 ,\nC997_=_C3942 ,C997_=_C3944 ,C997_=_C3945 ,C997_=_C3946 ,C999_=_C1000 ,C999_=_C1174 ,\nC999_=_C1503 ,C999_=_C2434 ,C999_=_C2543 ,C999_=_C2644 ,C999_=_C2763 ,C999_=_C3139 ,\nC999_=_C3287 ,C999_=_C3320 ,C999_=_C3624 ,C999_=_C3811 ,C999_=_C3829 ,C999_=_C3870 ,\nC999_=_C3916 ,C999_=_C3999 ,C1000_=_C1760 ,C1000_=_C1845 ,C1000_=_C1887 ,C1000_=_C3271 ,\nC1000_=_C3405 ,C1000_=_C3625 ,C1000_=_C3736 ,C1000_=_C3792 ,C1000_=_C3800 ,C1000_=_C3862 ,\nC1000_=_C3900 ,C1000_=_C3979 ,C1000_=_C4000 ,C1000_=_C4002 ,C1000_=_C4003 ,C1008_=_C1009 ,\nC1008_=_C1013 ,C1008_=_C1015 ,C1008_=_C1016 ,C1008_=_C1019 ,C1008_=_C1023 ,C1008_=_C1024 ,\nC1008_=_C1025 ,C1008_=_C1027 ,C1008_=_C1028 ,C1008_=_C1720 ,C1008_=_C1722 ,C1008_=_C1727 ,\nC1008_=_C1728 ,C1008_=_C1736 ,C1008_=_C1738 ,C1008_=_C1739 ,C1008_=_C1740 ,C1008_=_C1741 ,\nC1009_=_C1013 ,C1009_=_C1015 ,C1009_=_C1016 ,C1009_=_C1019 ,C1009_=_C1023 ,C1009_=_C1024 ,\nC1009_=_C1025 ,C1009_=_C1027 ,C1009_=_C1028 ,C1009_=_C1596 ,C1009_=_C1742 ,C1009_=_C1806 ,\nC1009_=_C1808 ,C1009_=_C1809 ,C1009_=_C1812 ,C1009_=_C1813 ,C1009_=_C1814 ,C1009_=_C1816 ,\nC1009_=_C1817 ,C1009_=_C1818 ,C1009_=_C1820 ,C1009_=_C1821 ,C1009_=_C1822 ,C1009_=_C1823 ,\nC1009_=_C1824 ,C1013_=_C1015</w:t>
      </w:r>
    </w:p>
    <w:p>
      <w:pPr>
        <w:pStyle w:val="PreformattedText"/>
        <w:bidi w:val="0"/>
        <w:spacing w:before="0" w:after="0"/>
        <w:jc w:val="left"/>
        <w:rPr/>
      </w:pPr>
      <w:r>
        <w:rPr/>
        <w:t xml:space="preserve"> </w:t>
      </w:r>
      <w:r>
        <w:rPr/>
        <w:t>,C1013_=_C1016 ,C1013_=_C1019 ,C1013_=_C1023 ,C1013_=_C1024 ,\nC1013_=_C1025 ,C1013_=_C1027 ,C1013_=_C1028 ,C1013_=_C1035 ,C1013_=_C1185 ,C1013_=_C2031 ,\nC1013_=_C2180 ,C1013_=_C2183 ,C1013_=_C2187 ,C1013_=_C2189 ,C1013_=_C2190 ,C1013_=_C2192 ,\nC1013_=_C2193 ,C1015_=_C1016 ,C1015_=_C1019 ,C1015_=_C1023 ,C1015_=_C1024 ,C1015_=_C1025 ,\nC1015_=_C1027 ,C1015_=_C1028 ,C1015_=_C1188 ,C1015_=_C2036 ,C1015_=_C2423 ,C1015_=_C2478 ,\nC1015_=_C2484 ,C1015_=_C2485 ,C1015_=_C2488 ,C1015_=_C2491 ,C1015_=_C2493 ,C1015_=_C2494 ,\nC1016_=_C1019 ,C1016_=_C1023 ,C1016_=_C1024 ,C1016_=_C1025 ,C1016_=_C1027 ,C1016_=_C1028 ,\nC1016_=_C1136 ,C1016_=_C1307 ,C1016_=_C1850 ,C1016_=_C2444 ,C1016_=_C2511 ,C1016_=_C2599 ,\nC1016_=_C2600 ,C1016_=_C2601 ,C1016_=_C2602 ,C1016_=_C2606 ,C1016_=_C2608 ,C1016_=_C2609 ,\nC1016_=_C2610 ,C1016_=_C2611 ,C1016_=_C2612 ,C1016_=_C2613 ,C1016_=_C2614 ,C1019_=_C1023 ,\nC1019_=_C1024 ,C1019_=_C1025 ,C1019_=_C1027 ,C1019_=_C1028 ,C1019_=_C1853 ,C1019_=_C2039 ,\nC1019_=_C2715 ,C1019_=_C2841 ,C1019_=_C2902 ,C1019_=_C2939 ,C1019_=_C2941 ,C1019_=_C2942 ,\nC1019_=_C2943 ,C1019_=_C2944 ,C1023_=_C1024 ,C1023_=_C1025 ,C1023_=_C1027 ,C1023_=_C1028 ,\nC1023_=_C1480 ,C1023_=_C1526 ,C1023_=_C1713 ,C1023_=_C1989 ,C1023_=_C2047 ,C1023_=_C2435 ,\nC1023_=_C3546 ,C1023_=_C3885 ,C1023_=_C3958 ,C1023_=_C4009 ,C1023_=_C4018 ,C1023_=_C4019 ,\nC1024_=_C1025 ,C1024_=_C1027 ,C1024_=_C1028 ,C1024_=_C1196 ,C1024_=_C1249 ,C1024_=_C1671 ,\nC1024_=_C1714 ,C1024_=_C1906 ,C1024_=_C2048 ,C1024_=_C2383 ,C1024_=_C3310 ,C1024_=_C3602 ,\nC1024_=_C3824 ,C1024_=_C3872 ,C1024_=_C4039 ,C1024_=_C4040 ,C1025_=_C1027 ,C1025_=_C1028 ,\nC1025_=_C1197 ,C1025_=_C1250 ,C1025_=_C2049 ,C1025_=_C2368 ,C1025_=_C2849 ,C1025_=_C2993 ,\nC1025_=_C3152 ,C1025_=_C3704 ,C1025_=_C3855 ,C1025_=_C3874 ,C1025_=_C3880 ,C1025_=_C3976 ,\nC1025_=_C4053 ,C1025_=_C4054 ,C1027_=_C1028 ,C1027_=_C1481 ,C1027_=_C1846 ,C1027_=_C1990 ,\nC1027_=_C2438 ,C1027_=_C2836 ,C1027_=_C3336 ,C1027_=_C3759 ,C1027_=_C3886 ,C1027_=_C3959 ,\nC1027_=_C4084 ,C1028_=_C1199 ,C1028_=_C1345 ,C1028_=_C1991 ,C1028_=_C2051 ,C1028_=_C2397 ,\nC1028_=_C2712 ,C1028_=_C2983 ,C1028_=_C3037 ,C1028_=_C3386 ,C1028_=_C3531 ,C1028_=_C3875 ,\nC1028_=_C3960 ,C1028_=_C4096 ,C1028_=_C4097 ,C1028_=_C4098 ,C1033_=_C1035 ,C1033_=_C1036 ,\nC1033_=_C1037 ,C1033_=_C1038 ,C1033_=_C1040 ,C1033_=_C1041 ,C1033_=_C1048 ,C1033_=_C1051 ,\nC1033_=_C1056 ,C1033_=_C1349 ,C1033_=_C1354 ,C1033_=_C1356 ,C1033_=_C1358 ,C1033_=_C1359 ,\nC1033_=_C1363 ,C1033_=_C1367 ,C1033_=_C1369 ,C1033_=_C1370 ,C1035_=_C1036 ,C1035_=_C1037 ,\nC1035_=_C1038 ,C1035_=_C1040 ,C1035_=_C1041 ,C1035_=_C1048 ,C1035_=_C1051 ,C1035_=_C1056 ,\nC1035_=_C1185 ,C1035_=_C2031 ,C1035_=_C2180 ,C1035_=_C2183 ,C1035_=_C2187 ,C1035_=_C2189 ,\nC1035_=_C2190 ,C1035_=_C2192 ,C1035_=_C2193 ,C1036_=_C1037 ,C1036_=_C1038 ,C1036_=_C1040 ,\nC1036_=_C1041 ,C1036_=_C1048 ,C1036_=_C1051 ,C1036_=_C1056 ,C1036_=_C1827 ,C1036_=_C2032 ,\nC1036_=_C2088 ,C1036_=_C2259 ,C1036_=_C2263 ,C1036_=_C2265 ,C1036_=_C2271 ,C1036_=_C2272 ,\nC1036_=_C2273 ,C1036_=_C2274 ,C1037_=_C1038 ,C1037_=_C1040 ,C1037_=_C1041 ,C1037_=_C1048 ,\nC1037_=_C1051 ,C1037_=_C1056 ,C1037_=_C2033 ,C1037_=_C2299 ,C1037_=_C2303 ,C1037_=_C2311 ,\nC1037_=_C2313 ,C1038_=_C1040 ,C1038_=_C1041 ,C1038_=_C1048 ,C1038_=_C1051 ,C1038_=_C1056 ,\nC1038_=_C1068 ,C1038_=_C1536 ,C1038_=_C1998 ,C1038_=_C2615 ,C1038_=_C2617 ,C1038_=_C2619 ,\nC1038_=_C2620 ,C1038_=_C2621 ,C1038_=_C2624 ,C1038_=_C2625 ,C1038_=_C2626 ,C1038_=_C2627 ,\nC1040_=_C1041 ,C1040_=_C1048 ,C1040_=_C1051 ,C1040_=_C1056 ,C1040_=_C1601 ,C1040_=_C1854 ,\nC1040_=_C2515 ,C1040_=_C2960 ,C1040_=_C2961 ,C1040_=_C2964 ,C1040_=_C2966 ,C1040_=_C2969 ,\nC1041_=_C1048 ,C1041_=_C1051 ,C1041_=_C1056 ,C1041_=_C1582 ,C1041_=_C2155 ,C1041_=_C2240 ,\nC1041_=_C2464 ,C1041_=_C3050 ,C1041_=_C3052 ,C1041_=_C3053 ,C1041_=_C3055 ,C1041_=_C3057 ,\nC1041_=_C3058 ,C1041_=_C3059 ,C1041_=_C3061 ,C1041_=_C3062 ,C1041_=_C3063 ,C1048_=_C1051 ,\nC1048_=_C1056 ,C1048_=_C1589 ,C1048_=_C2846 ,C1048_=_C2988 ,C1048_=_C3535 ,C1048_=_C3721 ,\nC1048_=_C3722 ,C1048_=_C3723 ,C1048_=_C3727 ,C1048_=_C3728 ,C1051_=_C1056 ,C1051_=_C1502 ,\nC1051_=_C1627 ,C1051_=_C2643 ,C1051_=_C3286 ,C1051_=_C3319 ,C1051_=_C3537 ,C1051_=_C3754 ,\nC1051_=_C3869 ,C1051_=_C3984 ,C1056_=_C1611 ,C1056_=_C1692 ,C1056_=_C1866 ,C1056_=_C2874 ,\nC1056_=_C2956 ,C1056_=_C3288 ,C1056_=_C3363 ,C1056_=_C3424 ,C1056_=_C3542 ,C1056_=_C3756 ,\nC1056_=_C3840 ,C1056_=_C3897 ,C1056_=_C3955 ,C1058_=_C1067 ,C1058_=_C1068 ,C1058_=_C1070 ,\nC1058_=_C1372 ,C1058_=_C1374 ,C1058_=_C1375 ,C1058_=_C1377 ,C1058_=_C1379 ,C1058_=_C1380 ,\nC1058_=_C1381 ,C1058_=_C1382 ,C1058_=_C1383 ,C1058_=_C1384 ,C1058_=_C1385 ,C1058_=_C1389 ,\nC1058_=_C1390 ,C1067_=_C1068 ,C1067_=_C1070 ,C1067_=_C1828 ,C1067_=_C2197 ,C1067_=_C2372 ,\nC1067_=_C2510 ,C1067_=_C2589 ,C1067_=_C2593 ,C1067_=_C2598 ,C1068_=_C1070 ,C1068_=_C1536 ,\nC1068_=_C1998 ,C1068_=_C2615 ,C1068_=_C2617 ,C1068_=_C2619 ,C1068_=_C2620 ,C1068_=_C2621 ,\nC1068_=_C2624 ,C1068_=_C2625 ,C1068_=_C2626 ,C1068_=_C2627 ,C1070_=_C1191 ,C1070_=_C1337 ,\nC1070_=_C1419 ,C1070_=_C2094 ,C1070_=_C2244 ,C1070_=_C2375 ,C1070_=_C2467 ,C1070_=_C2828 ,\nC1070_=_C3326 ,C1070_=_C3462 ,C1070_=_C3464 ,C1070_=_C3465 ,C1070_=_C3467 ,C1070_=_C3469 ,\nC1070_=_C3470 ,C1078_=_C1079 ,C1078_=_C1080 ,C1078_=_C1081 ,C1078_=_C1082 ,C1078_=_C1083 ,\nC1078_=_C1085 ,C1078_=_C1086 ,C1078_=_C1087 ,C1078_=_C1090 ,C1078_=_C1091 ,C1078_=_C1092 ,\nC1078_=_C1093 ,C1078_=_C1096 ,C1078_=_C1098 ,C1078_=_C1099 ,C1078_=_C1100 ,C1078_=_C1101 ,\nC1078_=_C1239 ,C1078_=_C1240 ,C1078_=_C1245 ,C1078_=_C1247 ,C1078_=_C1248 ,C1078_=_C1249 ,\nC1078_=_C1250 ,C1079_=_C1080 ,C1079_=_C1081 ,C1079_=_C1082 ,C1079_=_C1083 ,C1079_=_C1085 ,\nC1079_=_C1086 ,C1079_=_C1087 ,C1079_=_C1090 ,C1079_=_C1091 ,C1079_=_C1092 ,C1079_=_C1093 ,\nC1079_=_C1096 ,C1079_=_C1098 ,C1079_=_C1099 ,C1079_=_C1100 ,C1079_=_C1101 ,C1079_=_C1104 ,\nC1079_=_C1613 ,C1079_=_C1614 ,C1079_=_C1615 ,C1079_=_C1616 ,C1079_=_C1617 ,C1079_=_C1619 ,\nC1079_=_C1620 ,C1079_=_C1621 ,C1079_=_C1624 ,C1079_=_C1626 ,C1079_=_C1627 ,C1079_=_C1628 ,\nC1079_=_C1631 ,C1080_=_C1081 ,C1080_=_C1082 ,C1080_=_C1083 ,C1080_=_C1085 ,C1080_=_C1086 ,\nC1080_=_C1087 ,C1080_=_C1090 ,C1080_=_C1091 ,C1080_=_C1092 ,C1080_=_C1093 ,C1080_=_C1096 ,\nC1080_=_C1098 ,C1080_=_C1099 ,C1080_=_C1100 ,C1080_=_C1101 ,C1080_=_C1375 ,C1080_=_C1998 ,\nC1080_=_C2004 ,C1080_=_C2007 ,C1081_=_C1082 ,C1081_=_C1083 ,C1081_=_C1085 ,C1081_=_C1086 ,\nC1081_=_C1087 ,C1081_=_C1090 ,C1081_=_C1091 ,C1081_=_C1092 ,C1081_=_C1093 ,C1081_=_C1096 ,\nC1081_=_C1098 ,C1081_=_C1099 ,C1081_=_C1100 ,C1081_=_C1101 ,C1081_=_C2016 ,C1081_=_C2023 ,\nC1081_=_C2026 ,C1082_=_C1083 ,C1082_=_C1085 ,C1082_=_C1086 ,C1082_=_C1087 ,C1082_=_C1090 ,\nC1082_=_C1091 ,C1082_=_C1092 ,C1082_=_C1093 ,C1082_=_C1096 ,C1082_=_C1098 ,C1082_=_C1099 ,\nC1082_=_C1100 ,C1082_=_C1101 ,C1082_=_C1440 ,C1082_=_C1910 ,C1082_=_C2070 ,C1082_=_C2111 ,\nC1082_=_C2112 ,C1082_=_C2115 ,C1082_=_C2116 ,C1083_=_C1085 ,C1083_=_C1086 ,C1083_=_C1087 ,\nC1083_=_C1090 ,C1083_=_C1091 ,C1083_=_C1092 ,C1083_=_C1093 ,C1083_=_C1096 ,C1083_=_C1098 ,\nC1083_=_C1099 ,C1083_=_C1100 ,C1083_=_C1101 ,C1083_=_C1442 ,C1083_=_C1769 ,C1083_=_C2072 ,\nC1083_=_C2356 ,C1083_=_C2358 ,C1083_=_C2361 ,C1083_=_C2366 ,C1083_=_C2368 ,C1085_=_C1086 ,\nC1085_=_C1087 ,C1085_=_C1090 ,C1085_=_C1091 ,C1085_=_C1092 ,C1085_=_C1093 ,C1085_=_C1096 ,\nC1085_=_C1098 ,C1085_=_C1099 ,C1085_=_C1100 ,C1085_=_C1101 ,C1085_=_C1774 ,C1085_=_C1913 ,\nC1085_=_C2599 ,C1085_=_C2649 ,C1085_=_C2652 ,C1086_=_C1087 ,C1086_=_C1090 ,C1086_=_C1091 ,\nC1086_=_C1092 ,C1086_=_C1093 ,C1086_=_C1096 ,C1086_=_C1098 ,C1086_=_C1099 ,C1086_=_C1100 ,\nC1086_=_C1101 ,C1086_=_C1380 ,C1086_=_C1641 ,C1086_=_C2055 ,C1086_=_C3000 ,C1086_=_C3002 ,\nC1086_=_C3004 ,C1086_=_C3006 ,C1087_=_C1090 ,C1087_=_C1091 ,C1087_=_C1092 ,C1087_=_C1093 ,\nC1087_=_C1096 ,C1087_=_C1098 ,C1087_=_C1099 ,C1087_=_C1100 ,C1087_=_C1101 ,C1087_=_C2077 ,\nC1087_=_C2877 ,C1087_=_C3144 ,C1087_=_C3150 ,C1087_=_C3152 ,C1090_=_C1091 ,C1090_=_C1092 ,\nC1090_=_C1093 ,C1090_=_C1096 ,C1090_=_C1098 ,C1090_=_C1099 ,C1090_=_C1100 ,C1090_=_C1101 ,\nC1090_=_C2135 ,C1090_=_C2500 ,C1090_=_C2891 ,C1090_=_C3544 ,C1090_=_C3546 ,C1090_=_C3549 ,\nC1091_=_C1092 ,C1091_=_C1093 ,C1091_=_C1096 ,C1091_=_C1098 ,C1091_=_C1099 ,C1091_=_C1100 ,\nC1091_=_C1101 ,C1091_=_C3484 ,C1091_=_C3609 ,C1092_=_C1093 ,C1092_=_C1096 ,C1092_=_C1098 ,\nC1092_=_C1099 ,C1092_=_C1100 ,C1092_=_C1101 ,C1092_=_C1266 ,C1092_=_C1920 ,C1092_=_C2593 ,\nC1092_=_C2966 ,C1092_=_C3158 ,C1092_=_C3172 ,C1092_=_C3237 ,C1092_=_C3427 ,C1092_=_C3678 ,\nC1092_=_C3702 ,C1092_=_C3704 ,C1092_=_C3705 ,C1093_=_C1096 ,C1093_=_C1098 ,C1093_=_C1099 ,\nC1093_=_C1100 ,C1093_=_C1101 ,C1093_=_C1924 ,C1093_=_C3161 ,C1093_=_C3175 ,C1093_=_C3670 ,\nC1093_=_C3877 ,C1093_=_C3880 ,C1096_=_C1098 ,C1096_=_C1099 ,C1096_=_C1100 ,C1096_=_C1101 ,\nC1096_=_C2066 ,C1096_=_C2507 ,C1096_=_C2898 ,C1096_=_C3195 ,C1096_=_C3469 ,C1096_=_C3785 ,\nC1096_=_C3942 ,C1096_=_C3966 ,C1098_=_C1099 ,C1098_=_C1100 ,C1098_=_C1101 ,C1098_=_C3063 ,\nC1098_=_C3489 ,C1099_=_C1100 ,C1099_=_C1101 ,C1099_=_C1789 ,C1099_=_C3076 ,C1099_=_C3490 ,\nC1100_=_C1101 ,C1100_=_C1276 ,C1100_=_C1739 ,C1100_=_C2491 ,C1100_=_C3444 ,C1100_=_C3491 ,\nC1100_=_C3687 ,C1100_=_C3744 ,C1101_=_C1302 ,C1101_=_C2612 ,C1101_=_C3181 ,C1101_=_C3397 ,\nC1101_=_C3492 ,C1101_=_C3922 ,C1101_=_C4054 ,C1102_=_C1103 ,C1102_=_C1104 ,C1102_=_C1107 ,\nC1102_=_C1112 ,C1102_=_C1116 ,C1102_=_C1120 ,C1102_=_C1122 ,C1102_=_C1124 ,C1102_=_C1125 ,\nC1102_=_C1128 ,C1102_=_C1161 ,C1102_=_C1163 ,C1102_=_C1164 ,C1102_=_C1165 ,C1102_=_C1166 ,\nC1102_=_C1167 ,C1102_=_C1169 ,C1102_=_C1174 ,C1102_=_C1178 ,C1103_=_C1104 ,C1103_=_C1107 ,\nC1103_=_C1112 ,C1103_=_C1116 ,C1103_=_C1120 ,C1103_=_C1122 ,C1103_=_C1124 ,C1103_=_C1125 ,\nC1103_=_C1128 ,C1103_=_C1596 ,C1103_=_C1601 ,C1103_=_C1603 ,C1103_=_C1604 ,C1103_=_C1611 ,\nC1104_=_C1107 ,C1104_=_C1112 ,C1104_=_C1116 ,C1104_=_C1120 ,C1104_=_C1122 ,C1104_=_C1124</w:t>
      </w:r>
    </w:p>
    <w:p>
      <w:pPr>
        <w:pStyle w:val="PreformattedText"/>
        <w:bidi w:val="0"/>
        <w:spacing w:before="0" w:after="0"/>
        <w:jc w:val="left"/>
        <w:rPr/>
      </w:pPr>
      <w:r>
        <w:rPr/>
        <w:t xml:space="preserve"> </w:t>
      </w:r>
      <w:r>
        <w:rPr/>
        <w:t>,\nC1104_=_C1125 ,C1104_=_C1128 ,C1104_=_C1613 ,C1104_=_C1614 ,C1104_=_C1615 ,C1104_=_C1616 ,\nC1104_=_C1617 ,C1104_=_C1619 ,C1104_=_C1620 ,C1104_=_C1621 ,C1104_=_C1624 ,C1104_=_C1626 ,\nC1104_=_C1627 ,C1104_=_C1628 ,C1104_=_C1631 ,C1107_=_C1112 ,C1107_=_C1116 ,C1107_=_C1120 ,\nC1107_=_C1122 ,C1107_=_C1124 ,C1107_=_C1125 ,C1107_=_C1128 ,C1107_=_C1720 ,C1107_=_C1806 ,\nC1107_=_C1850 ,C1107_=_C1853 ,C1107_=_C1854 ,C1107_=_C1857 ,C1107_=_C1866 ,C1112_=_C1116 ,\nC1112_=_C1120 ,C1112_=_C1122 ,C1112_=_C1124 ,C1112_=_C1125 ,C1112_=_C1128 ,C1112_=_C1639 ,\nC1112_=_C1941 ,C1112_=_C2073 ,C1112_=_C2299 ,C1112_=_C2770 ,C1112_=_C2902 ,C1112_=_C2906 ,\nC1112_=_C2908 ,C1112_=_C2911 ,C1112_=_C2912 ,C1112_=_C2913 ,C1112_=_C2915 ,C1116_=_C1120 ,\nC1116_=_C1122 ,C1116_=_C1124 ,C1116_=_C1125 ,C1116_=_C1128 ,C1116_=_C1813 ,C1116_=_C1943 ,\nC1116_=_C1962 ,C1116_=_C2498 ,C1116_=_C2571 ,C1116_=_C2960 ,C1116_=_C3278 ,C1116_=_C3281 ,\nC1116_=_C3286 ,C1116_=_C3287 ,C1116_=_C3288 ,C1120_=_C1122 ,C1120_=_C1124 ,C1120_=_C1125 ,\nC1120_=_C1128 ,C1120_=_C1268 ,C1120_=_C2577 ,C1120_=_C3071 ,C1120_=_C3203 ,C1120_=_C3391 ,\nC1120_=_C3590 ,C1120_=_C3709 ,C1120_=_C3792 ,C1120_=_C3798 ,C1122_=_C1124 ,C1122_=_C1125 ,\nC1122_=_C1128 ,C1122_=_C1299 ,C1122_=_C1403 ,C1122_=_C1817 ,C1122_=_C2743 ,C1122_=_C2969 ,\nC1122_=_C3439 ,C1122_=_C3487 ,C1122_=_C3591 ,C1122_=_C3674 ,C1122_=_C3777 ,C1122_=_C3955 ,\nC1122_=_C3957 ,C1124_=_C1125 ,C1124_=_C1128 ,C1124_=_C1740 ,C1124_=_C1822 ,C1124_=_C2272 ,\nC1124_=_C2582 ,C1124_=_C2611 ,C1124_=_C2941 ,C1124_=_C3077 ,C1124_=_C3395 ,C1124_=_C3594 ,\nC1124_=_C4103 ,C1125_=_C1128 ,C1125_=_C1651 ,C1125_=_C1953 ,C1125_=_C2085 ,C1125_=_C2274 ,\nC1125_=_C2311 ,C1125_=_C2943 ,C1125_=_C3945 ,C1125_=_C4070 ,C1128_=_C1652 ,C1128_=_C1954 ,\nC1128_=_C2086 ,C1128_=_C2313 ,C1128_=_C2944 ,C1128_=_C3435 ,C1128_=_C3946 ,C1128_=_C4071 ,\nC1128_=_C4118 ,C1130_=_C1136 ,C1130_=_C1141 ,C1130_=_C1146 ,C1130_=_C1147 ,C1130_=_C1148 ,\nC1130_=_C1150 ,C1130_=_C1766 ,C1130_=_C1769 ,C1130_=_C1770 ,C1130_=_C1771 ,C1130_=_C1774 ,\nC1130_=_C1775 ,C1130_=_C1776 ,C1130_=_C1777 ,C1130_=_C1778 ,C1130_=_C1780 ,C1130_=_C1781 ,\nC1130_=_C1783 ,C1130_=_C1785 ,C1130_=_C1787 ,C1130_=_C1789 ,C1130_=_C1790 ,C1136_=_C1141 ,\nC1136_=_C1146 ,C1136_=_C1147 ,C1136_=_C1148 ,C1136_=_C1150 ,C1136_=_C1307 ,C1136_=_C1850 ,\nC1136_=_C2444 ,C1136_=_C2511 ,C1136_=_C2599 ,C1136_=_C2600 ,C1136_=_C2601 ,C1136_=_C2602 ,\nC1136_=_C2606 ,C1136_=_C2608 ,C1136_=_C2609 ,C1136_=_C2610 ,C1136_=_C2611 ,C1136_=_C2612 ,\nC1136_=_C2613 ,C1136_=_C2614 ,C1141_=_C1146 ,C1141_=_C1147 ,C1141_=_C1148 ,C1141_=_C1150 ,\nC1141_=_C1465 ,C1141_=_C1560 ,C1141_=_C2037 ,C1141_=_C2202 ,C1141_=_C2406 ,C1141_=_C2661 ,\nC1141_=_C2679 ,C1141_=_C2789 ,C1141_=_C2856 ,C1141_=_C2876 ,C1141_=_C2877 ,C1141_=_C2879 ,\nC1141_=_C2881 ,C1141_=_C2882 ,C1141_=_C2885 ,C1141_=_C2886 ,C1141_=_C2888 ,C1146_=_C1147 ,\nC1146_=_C1148 ,C1146_=_C1150 ,C1146_=_C1520 ,C1146_=_C2342 ,C1146_=_C2755 ,C1146_=_C2830 ,\nC1146_=_C3130 ,C1146_=_C3327 ,C1146_=_C3378 ,C1146_=_C3516 ,C1146_=_C3518 ,C1146_=_C3520 ,\nC1146_=_C3522 ,C1146_=_C3523 ,C1146_=_C3525 ,C1147_=_C1148 ,C1147_=_C1150 ,C1147_=_C1423 ,\nC1147_=_C1470 ,C1147_=_C1522 ,C1147_=_C1565 ,C1147_=_C2207 ,C1147_=_C2246 ,C1147_=_C2343 ,\nC1147_=_C2667 ,C1147_=_C2794 ,C1147_=_C2906 ,C1147_=_C3131 ,C1147_=_C3248 ,C1147_=_C3353 ,\nC1147_=_C3379 ,C1147_=_C3553 ,C1147_=_C3558 ,C1147_=_C3559 ,C1147_=_C3560 ,C1147_=_C3561 ,\nC1148_=_C1150 ,C1148_=_C1523 ,C1148_=_C1881 ,C1148_=_C2164 ,C1148_=_C2347 ,C1148_=_C3134 ,\nC1148_=_C3228 ,C1148_=_C3251 ,C1148_=_C3265 ,C1148_=_C3382 ,C1148_=_C3617 ,C1148_=_C3708 ,\nC1148_=_C3709 ,C1148_=_C3710 ,C1148_=_C3711 ,C1148_=_C3712 ,C1148_=_C3715 ,C1148_=_C3716 ,\nC1148_=_C3717 ,C1148_=_C3718 ,C1148_=_C3719 ,C1150_=_C1343 ,C1150_=_C2381 ,C1150_=_C2456 ,\nC1150_=_C2526 ,C1150_=_C2652 ,C1150_=_C2719 ,C1150_=_C3899 ,C1150_=_C3965 ,C1150_=_C3966 ,\nC1150_=_C3967 ,C1161_=_C1163 ,C1161_=_C1164 ,C1161_=_C1165 ,C1161_=_C1166 ,C1161_=_C1167 ,\nC1161_=_C1169 ,C1161_=_C1174 ,C1161_=_C1178 ,C1161_=_C1490 ,C1161_=_C1554 ,C1161_=_C1614 ,\nC1161_=_C2275 ,C1161_=_C2568 ,C1161_=_C2571 ,C1161_=_C2572 ,C1161_=_C2575 ,C1161_=_C2577 ,\nC1161_=_C2578 ,C1161_=_C2581 ,C1161_=_C2582 ,C1161_=_C2584 ,C1161_=_C2585 ,C1163_=_C1164 ,\nC1163_=_C1165 ,C1163_=_C1166 ,C1163_=_C1167 ,C1163_=_C1169 ,C1163_=_C1174 ,C1163_=_C1178 ,\nC1163_=_C1515 ,C1163_=_C1702 ,C1163_=_C2533 ,C1163_=_C2751 ,C1163_=_C2891 ,C1163_=_C2892 ,\nC1163_=_C2893 ,C1163_=_C2894 ,C1163_=_C2896 ,C1163_=_C2898 ,C1163_=_C2900 ,C1163_=_C2901 ,\nC1164_=_C1165 ,C1164_=_C1166 ,C1164_=_C1167 ,C1164_=_C1169 ,C1164_=_C1174 ,C1164_=_C1178 ,\nC1164_=_C1539 ,C1164_=_C1583 ,C1164_=_C1616 ,C1164_=_C2984 ,C1164_=_C3069 ,C1164_=_C3071 ,\nC1164_=_C3072 ,C1164_=_C3076 ,C1164_=_C3077 ,C1164_=_C3078 ,C1165_=_C1166 ,C1165_=_C1167 ,\nC1165_=_C1169 ,C1165_=_C1174 ,C1165_=_C1178 ,C1165_=_C1239 ,C1165_=_C1540 ,C1165_=_C2358 ,\nC1165_=_C2534 ,C1165_=_C2753 ,C1165_=_C2945 ,C1165_=_C3144 ,C1165_=_C3169 ,C1165_=_C3171 ,\nC1165_=_C3172 ,C1165_=_C3173 ,C1165_=_C3174 ,C1165_=_C3175 ,C1165_=_C3179 ,C1165_=_C3180 ,\nC1165_=_C3181 ,C1166_=_C1167 ,C1166_=_C1169 ,C1166_=_C1174 ,C1166_=_C1178 ,C1166_=_C1311 ,\nC1166_=_C1617 ,C1166_=_C2427 ,C1166_=_C2809 ,C1166_=_C3000 ,C1166_=_C3389 ,C1166_=_C3391 ,\nC1166_=_C3393 ,C1166_=_C3395 ,C1166_=_C3396 ,C1166_=_C3397 ,C1166_=_C3398 ,C1166_=_C3399 ,\nC1167_=_C1169 ,C1167_=_C1174 ,C1167_=_C1178 ,C1167_=_C1497 ,C1167_=_C1603 ,C1167_=_C1900 ,\nC1167_=_C2392 ,C1167_=_C2521 ,C1167_=_C2536 ,C1167_=_C2754 ,C1167_=_C2949 ,C1167_=_C3377 ,\nC1167_=_C3425 ,C1167_=_C3427 ,C1167_=_C3428 ,C1167_=_C3429 ,C1167_=_C3430 ,C1167_=_C3434 ,\nC1167_=_C3435 ,C1169_=_C1174 ,C1169_=_C1178 ,C1169_=_C1620 ,C1169_=_C2795 ,C1169_=_C2832 ,\nC1169_=_C3328 ,C1169_=_C3587 ,C1169_=_C3590 ,C1169_=_C3591 ,C1169_=_C3592 ,C1169_=_C3594 ,\nC1174_=_C1178 ,C1174_=_C1503 ,C1174_=_C2434 ,C1174_=_C2543 ,C1174_=_C2644 ,C1174_=_C2763 ,\nC1174_=_C3139 ,C1174_=_C3287 ,C1174_=_C3320 ,C1174_=_C3624 ,C1174_=_C3811 ,C1174_=_C3829 ,\nC1174_=_C3870 ,C1174_=_C3916 ,C1174_=_C3999 ,C1178_=_C1631 ,C1178_=_C2840 ,C1178_=_C3339 ,\nC1178_=_C3761 ,C1178_=_C3798 ,C1178_=_C3827 ,C1178_=_C4103 ,C1185_=_C1188 ,C1185_=_C1191 ,\nC1185_=_C1196 ,C1185_=_C1197 ,C1185_=_C1199 ,C1185_=_C2031 ,C1185_=_C2180 ,C1185_=_C2183 ,\nC1185_=_C2187 ,C1185_=_C2189 ,C1185_=_C2190 ,C1185_=_C2192 ,C1185_=_C2193 ,C1188_=_C1191 ,\nC1188_=_C1196 ,C1188_=_C1197 ,C1188_=_C1199 ,C1188_=_C2036 ,C1188_=_C2423 ,C1188_=_C2478 ,\nC1188_=_C2484 ,C1188_=_C2485 ,C1188_=_C2488 ,C1188_=_C2491 ,C1188_=_C2493 ,C1188_=_C2494 ,\nC1191_=_C1196 ,C1191_=_C1197 ,C1191_=_C1199 ,C1191_=_C1337 ,C1191_=_C1419 ,C1191_=_C2094 ,\nC1191_=_C2244 ,C1191_=_C2375 ,C1191_=_C2467 ,C1191_=_C2828 ,C1191_=_C3326 ,C1191_=_C3462 ,\nC1191_=_C3464 ,C1191_=_C3465 ,C1191_=_C3467 ,C1191_=_C3469 ,C1191_=_C3470 ,C1196_=_C1197 ,\nC1196_=_C1199 ,C1196_=_C1249 ,C1196_=_C1671 ,C1196_=_C1714 ,C1196_=_C1906 ,C1196_=_C2048 ,\nC1196_=_C2383 ,C1196_=_C3310 ,C1196_=_C3602 ,C1196_=_C3824 ,C1196_=_C3872 ,C1196_=_C4039 ,\nC1196_=_C4040 ,C1197_=_C1199 ,C1197_=_C1250 ,C1197_=_C2049 ,C1197_=_C2368 ,C1197_=_C2849 ,\nC1197_=_C2993 ,C1197_=_C3152 ,C1197_=_C3704 ,C1197_=_C3855 ,C1197_=_C3874 ,C1197_=_C3880 ,\nC1197_=_C3976 ,C1197_=_C4053 ,C1197_=_C4054 ,C1199_=_C1345 ,C1199_=_C1991 ,C1199_=_C2051 ,\nC1199_=_C2397 ,C1199_=_C2712 ,C1199_=_C2983 ,C1199_=_C3037 ,C1199_=_C3386 ,C1199_=_C3531 ,\nC1199_=_C3875 ,C1199_=_C3960 ,C1199_=_C4096 ,C1199_=_C4097 ,C1199_=_C4098 ,C1206_=_C1217 ,\nC1206_=_C1578 ,C1206_=_C1656 ,C1206_=_C1868 ,C1206_=_C1910 ,C1206_=_C1911 ,C1206_=_C1912 ,\nC1206_=_C1913 ,C1206_=_C1914 ,C1206_=_C1918 ,C1206_=_C1919 ,C1206_=_C1920 ,C1206_=_C1922 ,\nC1206_=_C1924 ,C1206_=_C1925 ,C1206_=_C1926 ,C1206_=_C1927 ,C1206_=_C1928 ,C1206_=_C1929 ,\nC1206_=_C1930 ,C1206_=_C1931 ,C1217_=_C1240 ,C1217_=_C1751 ,C1217_=_C1874 ,C1217_=_C2004 ,\nC1217_=_C2412 ,C1217_=_C2825 ,C1217_=_C3013 ,C1217_=_C3028 ,C1217_=_C3081 ,C1217_=_C3199 ,\nC1217_=_C3200 ,C1217_=_C3202 ,C1217_=_C3203 ,C1217_=_C3204 ,C1217_=_C3205 ,C1217_=_C3206 ,\nC1217_=_C3207 ,C1217_=_C3209 ,C1217_=_C3210 ,C1217_=_C3211 ,C1239_=_C1240 ,C1239_=_C1245 ,\nC1239_=_C1247 ,C1239_=_C1248 ,C1239_=_C1249 ,C1239_=_C1250 ,C1239_=_C1540 ,C1239_=_C2358 ,\nC1239_=_C2534 ,C1239_=_C2753 ,C1239_=_C2945 ,C1239_=_C3144 ,C1239_=_C3169 ,C1239_=_C3171 ,\nC1239_=_C3172 ,C1239_=_C3173 ,C1239_=_C3174 ,C1239_=_C3175 ,C1239_=_C3179 ,C1239_=_C3180 ,\nC1239_=_C3181 ,C1240_=_C1245 ,C1240_=_C1247 ,C1240_=_C1248 ,C1240_=_C1249 ,C1240_=_C1250 ,\nC1240_=_C1751 ,C1240_=_C1874 ,C1240_=_C2004 ,C1240_=_C2412 ,C1240_=_C2825 ,C1240_=_C3013 ,\nC1240_=_C3028 ,C1240_=_C3081 ,C1240_=_C3199 ,C1240_=_C3200 ,C1240_=_C3202 ,C1240_=_C3203 ,\nC1240_=_C3204 ,C1240_=_C3205 ,C1240_=_C3206 ,C1240_=_C3207 ,C1240_=_C3209 ,C1240_=_C3210 ,\nC1240_=_C3211 ,C1245_=_C1247 ,C1245_=_C1248 ,C1245_=_C1249 ,C1245_=_C1250 ,C1245_=_C1590 ,\nC1245_=_C1668 ,C1245_=_C1710 ,C1245_=_C1904 ,C1245_=_C2378 ,C1245_=_C2428 ,C1245_=_C3136 ,\nC1245_=_C3307 ,C1245_=_C3597 ,C1245_=_C3841 ,C1245_=_C3844 ,C1245_=_C3847 ,C1245_=_C3848 ,\nC1245_=_C3849 ,C1245_=_C3850 ,C1247_=_C1248 ,C1247_=_C1249 ,C1247_=_C1250 ,C1247_=_C2366 ,\nC1247_=_C2525 ,C1247_=_C3150 ,C1247_=_C3383 ,C1247_=_C3476 ,C1247_=_C3702 ,C1247_=_C3877 ,\nC1247_=_C3919 ,C1247_=_C3922 ,C1248_=_C1249 ,C1248_=_C1250 ,C1248_=_C1427 ,C1248_=_C1669 ,\nC1248_=_C1711 ,C1248_=_C1905 ,C1248_=_C2167 ,C1248_=_C2251 ,C1248_=_C2380 ,C1248_=_C2911 ,\nC1248_=_C3230 ,C1248_=_C3254 ,C1248_=_C3269 ,C1248_=_C3308 ,C1248_=_C3600 ,C1248_=_C3924 ,\nC1248_=_C3933 ,C1248_=_C3934 ,C1248_=_C3935 ,C1248_=_C3936 ,C1249_=_C1250 ,C1249_=_C1671 ,\nC1249_=_C1714 ,C1249_=_C1906 ,C1249_=_C2048 ,C1249_=_C2383 ,C1249_=_C3310 ,C1249_=_C3602 ,\nC1249_=_C3824 ,C1249_=_C3872 ,C1249_=_C4039 ,C1249_=_C4040 ,C1250_=_C2049 ,C1250_=_C2368 ,\nC1250_=_C2849 ,C1250_=_C2993 ,C1250_=_C3152 ,C1250_=_C3704 ,C1250_=_C3855 ,C1250_=_C3874 ,\nC1250_=_C3880 ,C1250_=_C3976 ,C1250_=_C4053 ,C1250_=_C4054</w:t>
      </w:r>
    </w:p>
    <w:p>
      <w:pPr>
        <w:pStyle w:val="PreformattedText"/>
        <w:bidi w:val="0"/>
        <w:spacing w:before="0" w:after="0"/>
        <w:jc w:val="left"/>
        <w:rPr/>
      </w:pPr>
      <w:r>
        <w:rPr/>
        <w:t xml:space="preserve"> </w:t>
      </w:r>
      <w:r>
        <w:rPr/>
        <w:t>,C1255_=_C1257 ,C1255_=_C1260 ,\nC1255_=_C1262 ,C1255_=_C1266 ,C1255_=_C1268 ,C1255_=_C1269 ,C1255_=_C1271 ,C1255_=_C1272 ,\nC1255_=_C1273 ,C1255_=_C1275 ,C1255_=_C1276 ,C1255_=_C1277 ,C1255_=_C1278 ,C1255_=_C2275 ,\nC1255_=_C2277 ,C1255_=_C2283 ,C1257_=_C1260 ,C1257_=_C1262 ,C1257_=_C1266 ,C1257_=_C1268 ,\nC1257_=_C1269 ,C1257_=_C1271 ,C1257_=_C1272 ,C1257_=_C1273 ,C1257_=_C1275 ,C1257_=_C1276 ,\nC1257_=_C1277 ,C1257_=_C1278 ,C1257_=_C1771 ,C1257_=_C2510 ,C1257_=_C2511 ,C1257_=_C2515 ,\nC1257_=_C2518 ,C1257_=_C2521 ,C1257_=_C2523 ,C1257_=_C2525 ,C1257_=_C2526 ,C1257_=_C2528 ,\nC1257_=_C2530 ,C1260_=_C1262 ,C1260_=_C1266 ,C1260_=_C1268 ,C1260_=_C1269 ,C1260_=_C1271 ,\nC1260_=_C1272 ,C1260_=_C1273 ,C1260_=_C1275 ,C1260_=_C1276 ,C1260_=_C1277 ,C1260_=_C1278 ,\nC1260_=_C1778 ,C1262_=_C1266 ,C1262_=_C1268 ,C1262_=_C1269 ,C1262_=_C1271 ,C1262_=_C1272 ,\nC1262_=_C1273 ,C1262_=_C1275 ,C1262_=_C1276 ,C1262_=_C1277 ,C1262_=_C1278 ,C1262_=_C2589 ,\nC1262_=_C2961 ,C1262_=_C3234 ,C1262_=_C3342 ,C1262_=_C3377 ,C1262_=_C3378 ,C1262_=_C3379 ,\nC1262_=_C3380 ,C1262_=_C3382 ,C1262_=_C3383 ,C1262_=_C3384 ,C1262_=_C3386 ,C1266_=_C1268 ,\nC1266_=_C1269 ,C1266_=_C1271 ,C1266_=_C1272 ,C1266_=_C1273 ,C1266_=_C1275 ,C1266_=_C1276 ,\nC1266_=_C1277 ,C1266_=_C1278 ,C1266_=_C1920 ,C1266_=_C2593 ,C1266_=_C2966 ,C1266_=_C3158 ,\nC1266_=_C3172 ,C1266_=_C3237 ,C1266_=_C3427 ,C1266_=_C3678 ,C1266_=_C3702 ,C1266_=_C3704 ,\nC1266_=_C3705 ,C1268_=_C1269 ,C1268_=_C1271 ,C1268_=_C1272 ,C1268_=_C1273 ,C1268_=_C1275 ,\nC1268_=_C1276 ,C1268_=_C1277 ,C1268_=_C1278 ,C1268_=_C2577 ,C1268_=_C3071 ,C1268_=_C3203 ,\nC1268_=_C3391 ,C1268_=_C3590 ,C1268_=_C3709 ,C1268_=_C3792 ,C1268_=_C3798 ,C1269_=_C1271 ,\nC1269_=_C1272 ,C1269_=_C1273 ,C1269_=_C1275 ,C1269_=_C1276 ,C1269_=_C1277 ,C1269_=_C1278 ,\nC1269_=_C2894 ,C1269_=_C3174 ,C1269_=_C3430 ,C1269_=_C3829 ,C1271_=_C1272 ,C1271_=_C1273 ,\nC1271_=_C1275 ,C1271_=_C1276 ,C1271_=_C1277 ,C1271_=_C1278 ,C1271_=_C1925 ,C1271_=_C3059 ,\nC1271_=_C3347 ,C1271_=_C3722 ,C1271_=_C3778 ,C1271_=_C3844 ,C1272_=_C1273 ,C1272_=_C1275 ,\nC1272_=_C1276 ,C1272_=_C1277 ,C1272_=_C1278 ,C1272_=_C2886 ,C1272_=_C3164 ,C1273_=_C1275 ,\nC1273_=_C1276 ,C1273_=_C1277 ,C1273_=_C1278 ,C1273_=_C1736 ,C1273_=_C2140 ,C1273_=_C2488 ,\nC1273_=_C2505 ,C1273_=_C2896 ,C1273_=_C3442 ,C1273_=_C3684 ,C1273_=_C3742 ,C1273_=_C4009 ,\nC1273_=_C4011 ,C1275_=_C1276 ,C1275_=_C1277 ,C1275_=_C1278 ,C1275_=_C1972 ,C1275_=_C2189 ,\nC1275_=_C3179 ,C1275_=_C3581 ,C1275_=_C3949 ,C1276_=_C1277 ,C1276_=_C1278 ,C1276_=_C1739 ,\nC1276_=_C2491 ,C1276_=_C3444 ,C1276_=_C3491 ,C1276_=_C3687 ,C1276_=_C3744 ,C1277_=_C1278 ,\nC1277_=_C3209 ,C1277_=_C3718 ,C1277_=_C4002 ,C1278_=_C1741 ,C1278_=_C1824 ,C1278_=_C2614 ,\nC1278_=_C2942 ,C1279_=_C1285 ,C1279_=_C1286 ,C1279_=_C1287 ,C1279_=_C1292 ,C1279_=_C1296 ,\nC1279_=_C1297 ,C1279_=_C1298 ,C1279_=_C1299 ,C1279_=_C1300 ,C1279_=_C1301 ,C1279_=_C1302 ,\nC1279_=_C1303 ,C1279_=_C1307 ,C1279_=_C1311 ,C1279_=_C1313 ,C1285_=_C1286 ,C1285_=_C1287 ,\nC1285_=_C1292 ,C1285_=_C1296 ,C1285_=_C1297 ,C1285_=_C1298 ,C1285_=_C1299 ,C1285_=_C1300 ,\nC1285_=_C1301 ,C1285_=_C1302 ,C1285_=_C1303 ,C1285_=_C1395 ,C1285_=_C2729 ,C1285_=_C2789 ,\nC1285_=_C2791 ,C1285_=_C2793 ,C1285_=_C2794 ,C1285_=_C2795 ,C1285_=_C2798 ,C1285_=_C2799 ,\nC1285_=_C2805 ,C1286_=_C1287 ,C1286_=_C1292 ,C1286_=_C1296 ,C1286_=_C1297 ,C1286_=_C1298 ,\nC1286_=_C1299 ,C1286_=_C1300 ,C1286_=_C1301 ,C1286_=_C1302 ,C1286_=_C1303 ,C1286_=_C1914 ,\nC1286_=_C2601 ,C1286_=_C2809 ,C1286_=_C2810 ,C1286_=_C2815 ,C1286_=_C2817 ,C1287_=_C1292 ,\nC1287_=_C1296 ,C1287_=_C1297 ,C1287_=_C1298 ,C1287_=_C1299 ,C1287_=_C1300 ,C1287_=_C1301 ,\nC1287_=_C1302 ,C1287_=_C1303 ,C1287_=_C1381 ,C1287_=_C1642 ,C1287_=_C2131 ,C1287_=_C2730 ,\nC1287_=_C2771 ,C1287_=_C3012 ,C1287_=_C3013 ,C1287_=_C3022 ,C1292_=_C1296 ,C1292_=_C1297 ,\nC1292_=_C1298 ,C1292_=_C1299 ,C1292_=_C1300 ,C1292_=_C1301 ,C1292_=_C1302 ,C1292_=_C1303 ,\nC1292_=_C1780 ,C1292_=_C2079 ,C1292_=_C2606 ,C1292_=_C3389 ,C1292_=_C3482 ,C1296_=_C1297 ,\nC1296_=_C1298 ,C1296_=_C1299 ,C1296_=_C1300 ,C1296_=_C1301 ,C1296_=_C1302 ,C1296_=_C1303 ,\nC1296_=_C2137 ,C1296_=_C2226 ,C1296_=_C2625 ,C1296_=_C2740 ,C1296_=_C2779 ,C1296_=_C3118 ,\nC1296_=_C3204 ,C1296_=_C3566 ,C1296_=_C3721 ,C1296_=_C3855 ,C1296_=_C3856 ,C1297_=_C1298 ,\nC1297_=_C1299 ,C1297_=_C1300 ,C1297_=_C1301 ,C1297_=_C1302 ,C1297_=_C1303 ,C1297_=_C2138 ,\nC1297_=_C2741 ,C1297_=_C2780 ,C1297_=_C3119 ,C1297_=_C3205 ,C1297_=_C3647 ,C1297_=_C3710 ,\nC1297_=_C3862 ,C1298_=_C1299 ,C1298_=_C1300 ,C1298_=_C1301 ,C1298_=_C1302 ,C1298_=_C1303 ,\nC1298_=_C2139 ,C1298_=_C2485 ,C1298_=_C2742 ,C1298_=_C2781 ,C1298_=_C3120 ,C1298_=_C3190 ,\nC1298_=_C3207 ,C1298_=_C3841 ,C1298_=_C3915 ,C1298_=_C3916 ,C1299_=_C1300 ,C1299_=_C1301 ,\nC1299_=_C1302 ,C1299_=_C1303 ,C1299_=_C1403 ,C1299_=_C1817 ,C1299_=_C2743 ,C1299_=_C2969 ,\nC1299_=_C3439 ,C1299_=_C3487 ,C1299_=_C3591 ,C1299_=_C3674 ,C1299_=_C3777 ,C1299_=_C3955 ,\nC1299_=_C3957 ,C1300_=_C1301 ,C1300_=_C1302 ,C1300_=_C1303 ,C1300_=_C1406 ,C1300_=_C1971 ,\nC1300_=_C2187 ,C1300_=_C2748 ,C1300_=_C3166 ,C1300_=_C3488 ,C1300_=_C3580 ,C1300_=_C3592 ,\nC1300_=_C3675 ,C1300_=_C3780 ,C1300_=_C3948 ,C1300_=_C4050 ,C1301_=_C1302 ,C1301_=_C1303 ,\nC1301_=_C1823 ,C1301_=_C2145 ,C1301_=_C2749 ,C1301_=_C2786 ,C1301_=_C3126 ,C1301_=_C3211 ,\nC1301_=_C3445 ,C1301_=_C4003 ,C1302_=_C1303 ,C1302_=_C2612 ,C1302_=_C3181 ,C1302_=_C3397 ,\nC1302_=_C3492 ,C1302_=_C3922 ,C1302_=_C4054 ,C1303_=_C2273 ,C1303_=_C2613 ,C1303_=_C3398 ,\nC1303_=_C3493 ,C1307_=_C1311 ,C1307_=_C1313 ,C1307_=_C1850 ,C1307_=_C2444 ,C1307_=_C2511 ,\nC1307_=_C2599 ,C1307_=_C2600 ,C1307_=_C2601 ,C1307_=_C2602 ,C1307_=_C2606 ,C1307_=_C2608 ,\nC1307_=_C2609 ,C1307_=_C2610 ,C1307_=_C2611 ,C1307_=_C2612 ,C1307_=_C2613 ,C1307_=_C2614 ,\nC1311_=_C1313 ,C1311_=_C1617 ,C1311_=_C2427 ,C1311_=_C2809 ,C1311_=_C3000 ,C1311_=_C3389 ,\nC1311_=_C3391 ,C1311_=_C3393 ,C1311_=_C3395 ,C1311_=_C3396 ,C1311_=_C3397 ,C1311_=_C3398 ,\nC1311_=_C3399 ,C1313_=_C2007 ,C1313_=_C2023 ,C1313_=_C2115 ,C1313_=_C2649 ,C1313_=_C2793 ,\nC1313_=_C2810 ,C1313_=_C3002 ,C1313_=_C3482 ,C1313_=_C3484 ,C1313_=_C3487 ,C1313_=_C3488 ,\nC1313_=_C3489 ,C1313_=_C3490 ,C1313_=_C3491 ,C1313_=_C3492 ,C1313_=_C3493 ,C1325_=_C1332 ,\nC1325_=_C1333 ,C1325_=_C1337 ,C1325_=_C1340 ,C1325_=_C1343 ,C1325_=_C1345 ,C1325_=_C2053 ,\nC1325_=_C2054 ,C1325_=_C2055 ,C1325_=_C2062 ,C1325_=_C2065 ,C1325_=_C2066 ,C1325_=_C2068 ,\nC1325_=_C2069 ,C1332_=_C1333 ,C1332_=_C1337 ,C1332_=_C1340 ,C1332_=_C1343 ,C1332_=_C1345 ,\nC1332_=_C2373 ,C1332_=_C2426 ,C1332_=_C3127 ,C1332_=_C3186 ,C1332_=_C3188 ,C1332_=_C3190 ,\nC1332_=_C3195 ,C1332_=_C3197 ,C1333_=_C1337 ,C1333_=_C1340 ,C1333_=_C1343 ,C1333_=_C1345 ,\nC1333_=_C1468 ,C1333_=_C1562 ,C1333_=_C1586 ,C1333_=_C2205 ,C1333_=_C2390 ,C1333_=_C2665 ,\nC1333_=_C2700 ,C1333_=_C2791 ,C1333_=_C2976 ,C1333_=_C3031 ,C1333_=_C3341 ,C1333_=_C3342 ,\nC1333_=_C3344 ,C1333_=_C3347 ,C1333_=_C3348 ,C1333_=_C3349 ,C1333_=_C3350 ,C1337_=_C1340 ,\nC1337_=_C1343 ,C1337_=_C1345 ,C1337_=_C1419 ,C1337_=_C2094 ,C1337_=_C2244 ,C1337_=_C2375 ,\nC1337_=_C2467 ,C1337_=_C2828 ,C1337_=_C3326 ,C1337_=_C3462 ,C1337_=_C3464 ,C1337_=_C3465 ,\nC1337_=_C3467 ,C1337_=_C3469 ,C1337_=_C3470 ,C1340_=_C1343 ,C1340_=_C1345 ,C1340_=_C2377 ,\nC1340_=_C2834 ,C1340_=_C3330 ,C1340_=_C3757 ,C1340_=_C3783 ,C1340_=_C3785 ,C1343_=_C1345 ,\nC1343_=_C2381 ,C1343_=_C2456 ,C1343_=_C2526 ,C1343_=_C2652 ,C1343_=_C2719 ,C1343_=_C3899 ,\nC1343_=_C3965 ,C1343_=_C3966 ,C1343_=_C3967 ,C1345_=_C1991 ,C1345_=_C2051 ,C1345_=_C2397 ,\nC1345_=_C2712 ,C1345_=_C2983 ,C1345_=_C3037 ,C1345_=_C3386 ,C1345_=_C3531 ,C1345_=_C3875 ,\nC1345_=_C3960 ,C1345_=_C4096 ,C1345_=_C4097 ,C1345_=_C4098 ,C1349_=_C1354 ,C1349_=_C1356 ,\nC1349_=_C1358 ,C1349_=_C1359 ,C1349_=_C1363 ,C1349_=_C1367 ,C1349_=_C1369 ,C1349_=_C1370 ,\nC1349_=_C1803 ,C1354_=_C1356 ,C1354_=_C1358 ,C1354_=_C1359 ,C1354_=_C1363 ,C1354_=_C1367 ,\nC1354_=_C1369 ,C1354_=_C1370 ,C1354_=_C2661 ,C1354_=_C2665 ,C1354_=_C2667 ,C1356_=_C1358 ,\nC1356_=_C1359 ,C1356_=_C1363 ,C1356_=_C1367 ,C1356_=_C1369 ,C1356_=_C1370 ,C1356_=_C1396 ,\nC1356_=_C3043 ,C1356_=_C3045 ,C1358_=_C1359 ,C1358_=_C1363 ,C1358_=_C1367 ,C1358_=_C1369 ,\nC1358_=_C1370 ,C1358_=_C2774 ,C1358_=_C3112 ,C1358_=_C3248 ,C1358_=_C3249 ,C1358_=_C3250 ,\nC1358_=_C3251 ,C1358_=_C3254 ,C1358_=_C3255 ,C1359_=_C1363 ,C1359_=_C1367 ,C1359_=_C1369 ,\nC1359_=_C1370 ,C1359_=_C1781 ,C1359_=_C2180 ,C1359_=_C2303 ,C1359_=_C2621 ,C1359_=_C2964 ,\nC1359_=_C3053 ,C1359_=_C3535 ,C1359_=_C3537 ,C1359_=_C3542 ,C1363_=_C1367 ,C1363_=_C1369 ,\nC1363_=_C1370 ,C1363_=_C3464 ,C1363_=_C3516 ,C1363_=_C3587 ,C1363_=_C3757 ,C1363_=_C3759 ,\nC1363_=_C3761 ,C1367_=_C1369 ,C1367_=_C1370 ,C1367_=_C1407 ,C1367_=_C2146 ,C1367_=_C3522 ,\nC1367_=_C3583 ,C1367_=_C4018 ,C1367_=_C4027 ,C1367_=_C4084 ,C1369_=_C1370 ,C1369_=_C3781 ,\nC1370_=_C2148 ,C1370_=_C2509 ,C1370_=_C2901 ,C1370_=_C4019 ,C1370_=_C4062 ,C1372_=_C1374 ,\nC1372_=_C1375 ,C1372_=_C1377 ,C1372_=_C1379 ,C1372_=_C1380 ,C1372_=_C1381 ,C1372_=_C1382 ,\nC1372_=_C1383 ,C1372_=_C1384 ,C1372_=_C1385 ,C1372_=_C1389 ,C1372_=_C1390 ,C1372_=_C1536 ,\nC1372_=_C1539 ,C1372_=_C1540 ,C1374_=_C1375 ,C1374_=_C1377 ,C1374_=_C1379 ,C1374_=_C1380 ,\nC1374_=_C1381 ,C1374_=_C1382 ,C1374_=_C1383 ,C1374_=_C1384 ,C1374_=_C1385 ,C1374_=_C1389 ,\nC1374_=_C1390 ,C1374_=_C1632 ,C1374_=_C1900 ,C1374_=_C1904 ,C1374_=_C1905 ,C1374_=_C1906 ,\nC1375_=_C1377 ,C1375_=_C1379 ,C1375_=_C1380 ,C1375_=_C1381 ,C1375_=_C1382 ,C1375_=_C1383 ,\nC1375_=_C1384 ,C1375_=_C1385 ,C1375_=_C1389 ,C1375_=_C1390 ,C1375_=_C1998 ,C1375_=_C2004 ,\nC1375_=_C2007 ,C1377_=_C1379 ,C1377_=_C1380 ,C1377_=_C1381 ,C1377_=_C1382 ,C1377_=_C1383 ,\nC1377_=_C1384 ,C1377_=_C1385 ,C1377_=_C1389 ,C1377_=_C1390 ,C1377_=_C1637 ,C1377_=_C2342 ,\nC1377_=_C2343 ,C1377_=_C2346 ,C1377_=_C2347 ,C1379_=_C1380 ,C1379_=_C1381 ,C1379_=_C1382 ,\nC1379_=_C1383 ,C1379_=_C1384 ,C1379_=_C1385 ,C1379_=_C1389 ,C1379_=_C1390 ,C1379_=_C1638 ,\nC1379_=_C1912 ,C1379_=_C1939</w:t>
      </w:r>
    </w:p>
    <w:p>
      <w:pPr>
        <w:pStyle w:val="PreformattedText"/>
        <w:bidi w:val="0"/>
        <w:spacing w:before="0" w:after="0"/>
        <w:jc w:val="left"/>
        <w:rPr/>
      </w:pPr>
      <w:r>
        <w:rPr/>
        <w:t xml:space="preserve"> </w:t>
      </w:r>
      <w:r>
        <w:rPr/>
        <w:t>,C1379_=_C1960 ,C1379_=_C2496 ,C1379_=_C2568 ,C1379_=_C2643 ,\nC1379_=_C2644 ,C1380_=_C1381 ,C1380_=_C1382 ,C1380_=_C1383 ,C1380_=_C1384 ,C1380_=_C1385 ,\nC1380_=_C1389 ,C1380_=_C1390 ,C1380_=_C1641 ,C1380_=_C2055 ,C1380_=_C3000 ,C1380_=_C3002 ,\nC1380_=_C3004 ,C1380_=_C3006 ,C1381_=_C1382 ,C1381_=_C1383 ,C1381_=_C1384 ,C1381_=_C1385 ,\nC1381_=_C1389 ,C1381_=_C1390 ,C1381_=_C1642 ,C1381_=_C2131 ,C1381_=_C2730 ,C1381_=_C2771 ,\nC1381_=_C3012 ,C1381_=_C3013 ,C1381_=_C3022 ,C1382_=_C1383 ,C1382_=_C1384 ,C1382_=_C1385 ,\nC1382_=_C1389 ,C1382_=_C1390 ,C1382_=_C2619 ,C1382_=_C3050 ,C1383_=_C1384 ,C1383_=_C1385 ,\nC1383_=_C1389 ,C1383_=_C1390 ,C1383_=_C1643 ,C1383_=_C2078 ,C1383_=_C3111 ,C1383_=_C3227 ,\nC1383_=_C3228 ,C1383_=_C3230 ,C1384_=_C1385 ,C1384_=_C1389 ,C1384_=_C1390 ,C1384_=_C1644 ,\nC1384_=_C2218 ,C1384_=_C3473 ,C1384_=_C3474 ,C1384_=_C3475 ,C1384_=_C3476 ,C1384_=_C3481 ,\nC1385_=_C1389 ,C1385_=_C1390 ,C1385_=_C2620 ,C1389_=_C1390 ,C1389_=_C1451 ,C1389_=_C2081 ,\nC1389_=_C2624 ,C1389_=_C3117 ,C1389_=_C3565 ,C1389_=_C3840 ,C1390_=_C2626 ,C1390_=_C3648 ,\nC1390_=_C3885 ,C1390_=_C3886 ,C1394_=_C1395 ,C1394_=_C1396 ,C1394_=_C1403 ,C1394_=_C1404 ,\nC1394_=_C1406 ,C1394_=_C1407 ,C1394_=_C1408 ,C1394_=_C1409 ,C1394_=_C2128 ,C1394_=_C2751 ,\nC1394_=_C2752 ,C1394_=_C2753 ,C1394_=_C2754 ,C1394_=_C2755 ,C1394_=_C2756 ,C1394_=_C2763 ,\nC1394_=_C2766 ,C1395_=_C1396 ,C1395_=_C1403 ,C1395_=_C1404 ,C1395_=_C1406 ,C1395_=_C1407 ,\nC1395_=_C1408 ,C1395_=_C1409 ,C1395_=_C2729 ,C1395_=_C2789 ,C1395_=_C2791 ,C1395_=_C2793 ,\nC1395_=_C2794 ,C1395_=_C2795 ,C1395_=_C2798 ,C1395_=_C2799 ,C1395_=_C2805 ,C1396_=_C1403 ,\nC1396_=_C1404 ,C1396_=_C1406 ,C1396_=_C1407 ,C1396_=_C1408 ,C1396_=_C1409 ,C1396_=_C3043 ,\nC1396_=_C3045 ,C1403_=_C1404 ,C1403_=_C1406 ,C1403_=_C1407 ,C1403_=_C1408 ,C1403_=_C1409 ,\nC1403_=_C1817 ,C1403_=_C2743 ,C1403_=_C2969 ,C1403_=_C3439 ,C1403_=_C3487 ,C1403_=_C3591 ,\nC1403_=_C3674 ,C1403_=_C3777 ,C1403_=_C3955 ,C1403_=_C3957 ,C1404_=_C1406 ,C1404_=_C1407 ,\nC1404_=_C1408 ,C1404_=_C1409 ,C1404_=_C2142 ,C1404_=_C2230 ,C1404_=_C3518 ,C1404_=_C3578 ,\nC1404_=_C3634 ,C1404_=_C3695 ,C1404_=_C3779 ,C1404_=_C3919 ,C1404_=_C4020 ,C1404_=_C4024 ,\nC1406_=_C1407 ,C1406_=_C1408 ,C1406_=_C1409 ,C1406_=_C1971 ,C1406_=_C2187 ,C1406_=_C2748 ,\nC1406_=_C3166 ,C1406_=_C3488 ,C1406_=_C3580 ,C1406_=_C3592 ,C1406_=_C3675 ,C1406_=_C3780 ,\nC1406_=_C3948 ,C1406_=_C4050 ,C1407_=_C1408 ,C1407_=_C1409 ,C1407_=_C2146 ,C1407_=_C3522 ,\nC1407_=_C3583 ,C1407_=_C4018 ,C1407_=_C4027 ,C1407_=_C4084 ,C1408_=_C1409 ,C1408_=_C3078 ,\nC1408_=_C3523 ,C1408_=_C3561 ,C1408_=_C3719 ,C1409_=_C2147 ,C1409_=_C2584 ,C1409_=_C2787 ,\nC1409_=_C3525 ,C1409_=_C3585 ,C1409_=_C3656 ,C1409_=_C3698 ,C1409_=_C4028 ,C1414_=_C1419 ,\nC1414_=_C1423 ,C1414_=_C1424 ,C1414_=_C1427 ,C1414_=_C1428 ,C1414_=_C1557 ,C1414_=_C2238 ,\nC1414_=_C2277 ,C1414_=_C2770 ,C1414_=_C2771 ,C1414_=_C2774 ,C1414_=_C2776 ,C1414_=_C2779 ,\nC1414_=_C2780 ,C1414_=_C2781 ,C1414_=_C2784 ,C1414_=_C2785 ,C1414_=_C2786 ,C1414_=_C2787 ,\nC1414_=_C2788 ,C1419_=_C1423 ,C1419_=_C1424 ,C1419_=_C1427 ,C1419_=_C1428 ,C1419_=_C2094 ,\nC1419_=_C2244 ,C1419_=_C2375 ,C1419_=_C2467 ,C1419_=_C2828 ,C1419_=_C3326 ,C1419_=_C3462 ,\nC1419_=_C3464 ,C1419_=_C3465 ,C1419_=_C3467 ,C1419_=_C3469 ,C1419_=_C3470 ,C1423_=_C1424 ,\nC1423_=_C1427 ,C1423_=_C1428 ,C1423_=_C1470 ,C1423_=_C1522 ,C1423_=_C1565 ,C1423_=_C2207 ,\nC1423_=_C2246 ,C1423_=_C2343 ,C1423_=_C2667 ,C1423_=_C2794 ,C1423_=_C2906 ,C1423_=_C3131 ,\nC1423_=_C3248 ,C1423_=_C3353 ,C1423_=_C3379 ,C1423_=_C3553 ,C1423_=_C3558 ,C1423_=_C3559 ,\nC1423_=_C3560 ,C1423_=_C3561 ,C1424_=_C1427 ,C1424_=_C1428 ,C1424_=_C2247 ,C1424_=_C2346 ,\nC1424_=_C2560 ,C1424_=_C2704 ,C1424_=_C2798 ,C1424_=_C2908 ,C1424_=_C3250 ,C1424_=_C3281 ,\nC1424_=_C3609 ,C1424_=_C3638 ,C1424_=_C3670 ,C1424_=_C3672 ,C1424_=_C3674 ,C1424_=_C3675 ,\nC1424_=_C3676 ,C1427_=_C1428 ,C1427_=_C1669 ,C1427_=_C1711 ,C1427_=_C1905 ,C1427_=_C2167 ,\nC1427_=_C2251 ,C1427_=_C2380 ,C1427_=_C2911 ,C1427_=_C3230 ,C1427_=_C3254 ,C1427_=_C3269 ,\nC1427_=_C3308 ,C1427_=_C3600 ,C1427_=_C3924 ,C1427_=_C3933 ,C1427_=_C3934 ,C1427_=_C3935 ,\nC1427_=_C3936 ,C1428_=_C2046 ,C1428_=_C2253 ,C1428_=_C2913 ,C1428_=_C3255 ,C1428_=_C3948 ,\nC1428_=_C3949 ,C1428_=_C3950 ,C1428_=_C3951 ,C1428_=_C3952 ,C1436_=_C1437 ,C1436_=_C1440 ,\nC1436_=_C1442 ,C1436_=_C1443 ,C1436_=_C1444 ,C1436_=_C1446 ,C1436_=_C1451 ,C1436_=_C1452 ,\nC1436_=_C1454 ,C1436_=_C1456 ,C1436_=_C1457 ,C1436_=_C1696 ,C1436_=_C1698 ,C1436_=_C1701 ,\nC1436_=_C1702 ,C1436_=_C1704 ,C1436_=_C1707 ,C1436_=_C1710 ,C1436_=_C1711 ,C1436_=_C1713 ,\nC1436_=_C1714 ,C1436_=_C1716 ,C1437_=_C1440 ,C1437_=_C1442 ,C1437_=_C1443 ,C1437_=_C1444 ,\nC1437_=_C1446 ,C1437_=_C1451 ,C1437_=_C1452 ,C1437_=_C1454 ,C1437_=_C1456 ,C1437_=_C1457 ,\nC1437_=_C1976 ,C1437_=_C1983 ,C1437_=_C1989 ,C1437_=_C1990 ,C1437_=_C1991 ,C1440_=_C1442 ,\nC1440_=_C1443 ,C1440_=_C1444 ,C1440_=_C1446 ,C1440_=_C1451 ,C1440_=_C1452 ,C1440_=_C1454 ,\nC1440_=_C1456 ,C1440_=_C1457 ,C1440_=_C1910 ,C1440_=_C2070 ,C1440_=_C2111 ,C1440_=_C2112 ,\nC1440_=_C2115 ,C1440_=_C2116 ,C1442_=_C1443 ,C1442_=_C1444 ,C1442_=_C1446 ,C1442_=_C1451 ,\nC1442_=_C1452 ,C1442_=_C1454 ,C1442_=_C1456 ,C1442_=_C1457 ,C1442_=_C1769 ,C1442_=_C2072 ,\nC1442_=_C2356 ,C1442_=_C2358 ,C1442_=_C2361 ,C1442_=_C2366 ,C1442_=_C2368 ,C1443_=_C1444 ,\nC1443_=_C1446 ,C1443_=_C1451 ,C1443_=_C1452 ,C1443_=_C1454 ,C1443_=_C1456 ,C1443_=_C1457 ,\nC1443_=_C2214 ,C1443_=_C2390 ,C1443_=_C2392 ,C1443_=_C2395 ,C1443_=_C2397 ,C1444_=_C1446 ,\nC1444_=_C1451 ,C1444_=_C1452 ,C1444_=_C1454 ,C1444_=_C1456 ,C1444_=_C1457 ,C1444_=_C2075 ,\nC1444_=_C3080 ,C1444_=_C3081 ,C1444_=_C3085 ,C1446_=_C1451 ,C1446_=_C1452 ,C1446_=_C1454 ,\nC1446_=_C1456 ,C1446_=_C1457 ,C1446_=_C2219 ,C1446_=_C3462 ,C1446_=_C3526 ,C1446_=_C3531 ,\nC1451_=_C1452 ,C1451_=_C1454 ,C1451_=_C1456 ,C1451_=_C1457 ,C1451_=_C2081 ,C1451_=_C2624 ,\nC1451_=_C3117 ,C1451_=_C3565 ,C1451_=_C3840 ,C1452_=_C1454 ,C1452_=_C1456 ,C1452_=_C1457 ,\nC1452_=_C2228 ,C1452_=_C3741 ,C1452_=_C3958 ,C1452_=_C3959 ,C1452_=_C3960 ,C1454_=_C1456 ,\nC1454_=_C1457 ,C1454_=_C1927 ,C1454_=_C2083 ,C1454_=_C3123 ,C1454_=_C3165 ,C1454_=_C3569 ,\nC1456_=_C1457 ,C1456_=_C2234 ,C1456_=_C3180 ,C1456_=_C3434 ,C1456_=_C3746 ,C1456_=_C4097 ,\nC1457_=_C2236 ,C1457_=_C2585 ,C1457_=_C2788 ,C1457_=_C3657 ,C1457_=_C3700 ,C1457_=_C3747 ,\nC1457_=_C4098 ,C1465_=_C1468 ,C1465_=_C1470 ,C1465_=_C1480 ,C1465_=_C1481 ,C1465_=_C1560 ,\nC1465_=_C2037 ,C1465_=_C2202 ,C1465_=_C2406 ,C1465_=_C2661 ,C1465_=_C2679 ,C1465_=_C2789 ,\nC1465_=_C2856 ,C1465_=_C2876 ,C1465_=_C2877 ,C1465_=_C2879 ,C1465_=_C2881 ,C1465_=_C2882 ,\nC1465_=_C2885 ,C1465_=_C2886 ,C1465_=_C2888 ,C1468_=_C1470 ,C1468_=_C1480 ,C1468_=_C1481 ,\nC1468_=_C1562 ,C1468_=_C1586 ,C1468_=_C2205 ,C1468_=_C2390 ,C1468_=_C2665 ,C1468_=_C2700 ,\nC1468_=_C2791 ,C1468_=_C2976 ,C1468_=_C3031 ,C1468_=_C3341 ,C1468_=_C3342 ,C1468_=_C3344 ,\nC1468_=_C3347 ,C1468_=_C3348 ,C1468_=_C3349 ,C1468_=_C3350 ,C1470_=_C1480 ,C1470_=_C1481 ,\nC1470_=_C1522 ,C1470_=_C1565 ,C1470_=_C2207 ,C1470_=_C2246 ,C1470_=_C2343 ,C1470_=_C2667 ,\nC1470_=_C2794 ,C1470_=_C2906 ,C1470_=_C3131 ,C1470_=_C3248 ,C1470_=_C3353 ,C1470_=_C3379 ,\nC1470_=_C3553 ,C1470_=_C3558 ,C1470_=_C3559 ,C1470_=_C3560 ,C1470_=_C3561 ,C1480_=_C1481 ,\nC1480_=_C1526 ,C1480_=_C1713 ,C1480_=_C1989 ,C1480_=_C2047 ,C1480_=_C2435 ,C1480_=_C3546 ,\nC1480_=_C3885 ,C1480_=_C3958 ,C1480_=_C4009 ,C1480_=_C4018 ,C1480_=_C4019 ,C1481_=_C1846 ,\nC1481_=_C1990 ,C1481_=_C2438 ,C1481_=_C2836 ,C1481_=_C3336 ,C1481_=_C3759 ,C1481_=_C3886 ,\nC1481_=_C3959 ,C1481_=_C4084 ,C1486_=_C1487 ,C1486_=_C1489 ,C1486_=_C1490 ,C1486_=_C1494 ,\nC1486_=_C1497 ,C1486_=_C1502 ,C1486_=_C1503 ,C1486_=_C1933 ,C1486_=_C1939 ,C1486_=_C1941 ,\nC1486_=_C1943 ,C1486_=_C1944 ,C1486_=_C1945 ,C1486_=_C1953 ,C1486_=_C1954 ,C1487_=_C1489 ,\nC1487_=_C1490 ,C1487_=_C1494 ,C1487_=_C1497 ,C1487_=_C1502 ,C1487_=_C1503 ,C1487_=_C1826 ,\nC1487_=_C1960 ,C1487_=_C1962 ,C1487_=_C1963 ,C1487_=_C1966 ,C1487_=_C1971 ,C1487_=_C1972 ,\nC1487_=_C1974 ,C1487_=_C1975 ,C1489_=_C1490 ,C1489_=_C1494 ,C1489_=_C1497 ,C1489_=_C1502 ,\nC1489_=_C1503 ,C1489_=_C1513 ,C1489_=_C1613 ,C1489_=_C1701 ,C1489_=_C2496 ,C1489_=_C2498 ,\nC1489_=_C2499 ,C1489_=_C2500 ,C1489_=_C2501 ,C1489_=_C2505 ,C1489_=_C2507 ,C1489_=_C2509 ,\nC1490_=_C1494 ,C1490_=_C1497 ,C1490_=_C1502 ,C1490_=_C1503 ,C1490_=_C1554 ,C1490_=_C1614 ,\nC1490_=_C2275 ,C1490_=_C2568 ,C1490_=_C2571 ,C1490_=_C2572 ,C1490_=_C2575 ,C1490_=_C2577 ,\nC1490_=_C2578 ,C1490_=_C2581 ,C1490_=_C2582 ,C1490_=_C2584 ,C1490_=_C2585 ,C1494_=_C1497 ,\nC1494_=_C1502 ,C1494_=_C1503 ,C1494_=_C1832 ,C1494_=_C1873 ,C1494_=_C2112 ,C1494_=_C2752 ,\nC1494_=_C3155 ,C1494_=_C3156 ,C1494_=_C3158 ,C1494_=_C3159 ,C1494_=_C3160 ,C1494_=_C3161 ,\nC1494_=_C3162 ,C1494_=_C3164 ,C1494_=_C3165 ,C1494_=_C3166 ,C1494_=_C3168 ,C1497_=_C1502 ,\nC1497_=_C1503 ,C1497_=_C1603 ,C1497_=_C1900 ,C1497_=_C2392 ,C1497_=_C2521 ,C1497_=_C2536 ,\nC1497_=_C2754 ,C1497_=_C2949 ,C1497_=_C3377 ,C1497_=_C3425 ,C1497_=_C3427 ,C1497_=_C3428 ,\nC1497_=_C3429 ,C1497_=_C3430 ,C1497_=_C3434 ,C1497_=_C3435 ,C1502_=_C1503 ,C1502_=_C1627 ,\nC1502_=_C2643 ,C1502_=_C3286 ,C1502_=_C3319 ,C1502_=_C3537 ,C1502_=_C3754 ,C1502_=_C3869 ,\nC1502_=_C3984 ,C1503_=_C2434 ,C1503_=_C2543 ,C1503_=_C2644 ,C1503_=_C2763 ,C1503_=_C3139 ,\nC1503_=_C3287 ,C1503_=_C3320 ,C1503_=_C3624 ,C1503_=_C3811 ,C1503_=_C3829 ,C1503_=_C3870 ,\nC1503_=_C3916 ,C1503_=_C3999 ,C1511_=_C1513 ,C1511_=_C1515 ,C1511_=_C1520 ,C1511_=_C1522 ,\nC1511_=_C1523 ,C1511_=_C1526 ,C1511_=_C1528 ,C1511_=_C1698 ,C1511_=_C2128 ,C1511_=_C2131 ,\nC1511_=_C2135 ,C1511_=_C2137 ,C1511_=_C2138 ,C1511_=_C2139 ,C1511_=_C2140 ,C1511_=_C2142 ,\nC1511_=_C2145 ,C1511_=_C2146 ,C1511_=_C2147 ,C1511_=_C2148 ,C1513_=_C1515 ,C1513_=_C1520 ,\nC1513_=_C1522 ,C1513_=_C1523 ,C1513_=_C1526 ,C1513_=_C1528 ,C1513_=_C1613 ,C1513_=_C1701 ,\nC1513_=_C2496 ,C1513_=_C2498 ,C1513_=_C2499 ,C1513_=_C2500 ,C1513_=_C2501 ,C1513_=_C2505</w:t>
      </w:r>
    </w:p>
    <w:p>
      <w:pPr>
        <w:pStyle w:val="PreformattedText"/>
        <w:bidi w:val="0"/>
        <w:spacing w:before="0" w:after="0"/>
        <w:jc w:val="left"/>
        <w:rPr/>
      </w:pPr>
      <w:r>
        <w:rPr/>
        <w:t xml:space="preserve"> </w:t>
      </w:r>
      <w:r>
        <w:rPr/>
        <w:t>,\nC1513_=_C2507 ,C1513_=_C2509 ,C1515_=_C1520 ,C1515_=_C1522 ,C1515_=_C1523 ,C1515_=_C1526 ,\nC1515_=_C1528 ,C1515_=_C1702 ,C1515_=_C2533 ,C1515_=_C2751 ,C1515_=_C2891 ,C1515_=_C2892 ,\nC1515_=_C2893 ,C1515_=_C2894 ,C1515_=_C2896 ,C1515_=_C2898 ,C1515_=_C2900 ,C1515_=_C2901 ,\nC1520_=_C1522 ,C1520_=_C1523 ,C1520_=_C1526 ,C1520_=_C1528 ,C1520_=_C2342 ,C1520_=_C2755 ,\nC1520_=_C2830 ,C1520_=_C3130 ,C1520_=_C3327 ,C1520_=_C3378 ,C1520_=_C3516 ,C1520_=_C3518 ,\nC1520_=_C3520 ,C1520_=_C3522 ,C1520_=_C3523 ,C1520_=_C3525 ,C1522_=_C1523 ,C1522_=_C1526 ,\nC1522_=_C1528 ,C1522_=_C1565 ,C1522_=_C2207 ,C1522_=_C2246 ,C1522_=_C2343 ,C1522_=_C2667 ,\nC1522_=_C2794 ,C1522_=_C2906 ,C1522_=_C3131 ,C1522_=_C3248 ,C1522_=_C3353 ,C1522_=_C3379 ,\nC1522_=_C3553 ,C1522_=_C3558 ,C1522_=_C3559 ,C1522_=_C3560 ,C1522_=_C3561 ,C1523_=_C1526 ,\nC1523_=_C1528 ,C1523_=_C1881 ,C1523_=_C2164 ,C1523_=_C2347 ,C1523_=_C3134 ,C1523_=_C3228 ,\nC1523_=_C3251 ,C1523_=_C3265 ,C1523_=_C3382 ,C1523_=_C3617 ,C1523_=_C3708 ,C1523_=_C3709 ,\nC1523_=_C3710 ,C1523_=_C3711 ,C1523_=_C3712 ,C1523_=_C3715 ,C1523_=_C3716 ,C1523_=_C3717 ,\nC1523_=_C3718 ,C1523_=_C3719 ,C1526_=_C1528 ,C1526_=_C1713 ,C1526_=_C1989 ,C1526_=_C2047 ,\nC1526_=_C2435 ,C1526_=_C3546 ,C1526_=_C3885 ,C1526_=_C3958 ,C1526_=_C4009 ,C1526_=_C4018 ,\nC1526_=_C4019 ,C1528_=_C1716 ,C1528_=_C2420 ,C1528_=_C2530 ,C1528_=_C2817 ,C1528_=_C3036 ,\nC1528_=_C3045 ,C1528_=_C3299 ,C1528_=_C3384 ,C1528_=_C3549 ,C1528_=_C3628 ,C1528_=_C3705 ,\nC1528_=_C4011 ,C1528_=_C4042 ,C1528_=_C4062 ,C1536_=_C1539 ,C1536_=_C1540 ,C1536_=_C1998 ,\nC1536_=_C2615 ,C1536_=_C2617 ,C1536_=_C2619 ,C1536_=_C2620 ,C1536_=_C2621 ,C1536_=_C2624 ,\nC1536_=_C2625 ,C1536_=_C2626 ,C1536_=_C2627 ,C1539_=_C1540 ,C1539_=_C1583 ,C1539_=_C1616 ,\nC1539_=_C2984 ,C1539_=_C3069 ,C1539_=_C3071 ,C1539_=_C3072 ,C1539_=_C3076 ,C1539_=_C3077 ,\nC1539_=_C3078 ,C1540_=_C2358 ,C1540_=_C2534 ,C1540_=_C2753 ,C1540_=_C2945 ,C1540_=_C3144 ,\nC1540_=_C3169 ,C1540_=_C3171 ,C1540_=_C3172 ,C1540_=_C3173 ,C1540_=_C3174 ,C1540_=_C3175 ,\nC1540_=_C3179 ,C1540_=_C3180 ,C1540_=_C3181 ,C1554_=_C1557 ,C1554_=_C1560 ,C1554_=_C1562 ,\nC1554_=_C1565 ,C1554_=_C1568 ,C1554_=_C1614 ,C1554_=_C2275 ,C1554_=_C2568 ,C1554_=_C2571 ,\nC1554_=_C2572 ,C1554_=_C2575 ,C1554_=_C2577 ,C1554_=_C2578 ,C1554_=_C2581 ,C1554_=_C2582 ,\nC1554_=_C2584 ,C1554_=_C2585 ,C1557_=_C1560 ,C1557_=_C1562 ,C1557_=_C1565 ,C1557_=_C1568 ,\nC1557_=_C2238 ,C1557_=_C2277 ,C1557_=_C2770 ,C1557_=_C2771 ,C1557_=_C2774 ,C1557_=_C2776 ,\nC1557_=_C2779 ,C1557_=_C2780 ,C1557_=_C2781 ,C1557_=_C2784 ,C1557_=_C2785 ,C1557_=_C2786 ,\nC1557_=_C2787 ,C1557_=_C2788 ,C1560_=_C1562 ,C1560_=_C1565 ,C1560_=_C1568 ,C1560_=_C2037 ,\nC1560_=_C2202 ,C1560_=_C2406 ,C1560_=_C2661 ,C1560_=_C2679 ,C1560_=_C2789 ,C1560_=_C2856 ,\nC1560_=_C2876 ,C1560_=_C2877 ,C1560_=_C2879 ,C1560_=_C2881 ,C1560_=_C2882 ,C1560_=_C2885 ,\nC1560_=_C2886 ,C1560_=_C2888 ,C1562_=_C1565 ,C1562_=_C1568 ,C1562_=_C1586 ,C1562_=_C2205 ,\nC1562_=_C2390 ,C1562_=_C2665 ,C1562_=_C2700 ,C1562_=_C2791 ,C1562_=_C2976 ,C1562_=_C3031 ,\nC1562_=_C3341 ,C1562_=_C3342 ,C1562_=_C3344 ,C1562_=_C3347 ,C1562_=_C3348 ,C1562_=_C3349 ,\nC1562_=_C3350 ,C1565_=_C1568 ,C1565_=_C2207 ,C1565_=_C2246 ,C1565_=_C2343 ,C1565_=_C2667 ,\nC1565_=_C2794 ,C1565_=_C2906 ,C1565_=_C3131 ,C1565_=_C3248 ,C1565_=_C3353 ,C1565_=_C3379 ,\nC1565_=_C3553 ,C1565_=_C3558 ,C1565_=_C3559 ,C1565_=_C3560 ,C1565_=_C3561 ,C1568_=_C1621 ,\nC1568_=_C2283 ,C1568_=_C3474 ,C1568_=_C3658 ,C1568_=_C3689 ,C1568_=_C3692 ,C1568_=_C3695 ,\nC1568_=_C3697 ,C1568_=_C3698 ,C1568_=_C3700 ,C1578_=_C1580 ,C1578_=_C1582 ,C1578_=_C1583 ,\nC1578_=_C1586 ,C1578_=_C1589 ,C1578_=_C1590 ,C1578_=_C1656 ,C1578_=_C1868 ,C1578_=_C1910 ,\nC1578_=_C1911 ,C1578_=_C1912 ,C1578_=_C1913 ,C1578_=_C1914 ,C1578_=_C1918 ,C1578_=_C1919 ,\nC1578_=_C1920 ,C1578_=_C1922 ,C1578_=_C1924 ,C1578_=_C1925 ,C1578_=_C1926 ,C1578_=_C1927 ,\nC1578_=_C1928 ,C1578_=_C1929 ,C1578_=_C1930 ,C1578_=_C1931 ,C1580_=_C1582 ,C1580_=_C1583 ,\nC1580_=_C1586 ,C1580_=_C1589 ,C1580_=_C1590 ,C1580_=_C1676 ,C1580_=_C1696 ,C1580_=_C1870 ,\nC1580_=_C2016 ,C1580_=_C2070 ,C1580_=_C2072 ,C1580_=_C2073 ,C1580_=_C2075 ,C1580_=_C2077 ,\nC1580_=_C2078 ,C1580_=_C2079 ,C1580_=_C2081 ,C1580_=_C2083 ,C1580_=_C2085 ,C1580_=_C2086 ,\nC1582_=_C1583 ,C1582_=_C1586 ,C1582_=_C1589 ,C1582_=_C1590 ,C1582_=_C2155 ,C1582_=_C2240 ,\nC1582_=_C2464 ,C1582_=_C3050 ,C1582_=_C3052 ,C1582_=_C3053 ,C1582_=_C3055 ,C1582_=_C3057 ,\nC1582_=_C3058 ,C1582_=_C3059 ,C1582_=_C3061 ,C1582_=_C3062 ,C1582_=_C3063 ,C1583_=_C1586 ,\nC1583_=_C1589 ,C1583_=_C1590 ,C1583_=_C1616 ,C1583_=_C2984 ,C1583_=_C3069 ,C1583_=_C3071 ,\nC1583_=_C3072 ,C1583_=_C3076 ,C1583_=_C3077 ,C1583_=_C3078 ,C1586_=_C1589 ,C1586_=_C1590 ,\nC1586_=_C2205 ,C1586_=_C2390 ,C1586_=_C2665 ,C1586_=_C2700 ,C1586_=_C2791 ,C1586_=_C2976 ,\nC1586_=_C3031 ,C1586_=_C3341 ,C1586_=_C3342 ,C1586_=_C3344 ,C1586_=_C3347 ,C1586_=_C3348 ,\nC1586_=_C3349 ,C1586_=_C3350 ,C1589_=_C1590 ,C1589_=_C2846 ,C1589_=_C2988 ,C1589_=_C3535 ,\nC1589_=_C3721 ,C1589_=_C3722 ,C1589_=_C3723 ,C1589_=_C3727 ,C1589_=_C3728 ,C1590_=_C1668 ,\nC1590_=_C1710 ,C1590_=_C1904 ,C1590_=_C2378 ,C1590_=_C2428 ,C1590_=_C3136 ,C1590_=_C3307 ,\nC1590_=_C3597 ,C1590_=_C3841 ,C1590_=_C3844 ,C1590_=_C3847 ,C1590_=_C3848 ,C1590_=_C3849 ,\nC1590_=_C3850 ,C1596_=_C1601 ,C1596_=_C1603 ,C1596_=_C1604 ,C1596_=_C1611 ,C1596_=_C1742 ,\nC1596_=_C1806 ,C1596_=_C1808 ,C1596_=_C1809 ,C1596_=_C1812 ,C1596_=_C1813 ,C1596_=_C1814 ,\nC1596_=_C1816 ,C1596_=_C1817 ,C1596_=_C1818 ,C1596_=_C1820 ,C1596_=_C1821 ,C1596_=_C1822 ,\nC1596_=_C1823 ,C1596_=_C1824 ,C1601_=_C1603 ,C1601_=_C1604 ,C1601_=_C1611 ,C1601_=_C1854 ,\nC1601_=_C2515 ,C1601_=_C2960 ,C1601_=_C2961 ,C1601_=_C2964 ,C1601_=_C2966 ,C1601_=_C2969 ,\nC1603_=_C1604 ,C1603_=_C1611 ,C1603_=_C1900 ,C1603_=_C2392 ,C1603_=_C2521 ,C1603_=_C2536 ,\nC1603_=_C2754 ,C1603_=_C2949 ,C1603_=_C3377 ,C1603_=_C3425 ,C1603_=_C3427 ,C1603_=_C3428 ,\nC1603_=_C3429 ,C1603_=_C3430 ,C1603_=_C3434 ,C1603_=_C3435 ,C1604_=_C1611 ,C1604_=_C1756 ,\nC1604_=_C1857 ,C1604_=_C3263 ,C1604_=_C3278 ,C1604_=_C3401 ,C1604_=_C3438 ,C1604_=_C3439 ,\nC1604_=_C3440 ,C1604_=_C3442 ,C1604_=_C3443 ,C1604_=_C3444 ,C1604_=_C3445 ,C1611_=_C1692 ,\nC1611_=_C1866 ,C1611_=_C2874 ,C1611_=_C2956 ,C1611_=_C3288 ,C1611_=_C3363 ,C1611_=_C3424 ,\nC1611_=_C3542 ,C1611_=_C3756 ,C1611_=_C3840 ,C1611_=_C3897 ,C1611_=_C3955 ,C1613_=_C1614 ,\nC1613_=_C1615 ,C1613_=_C1616 ,C1613_=_C1617 ,C1613_=_C1619 ,C1613_=_C1620 ,C1613_=_C1621 ,\nC1613_=_C1624 ,C1613_=_C1626 ,C1613_=_C1627 ,C1613_=_C1628 ,C1613_=_C1631 ,C1613_=_C1701 ,\nC1613_=_C2496 ,C1613_=_C2498 ,C1613_=_C2499 ,C1613_=_C2500 ,C1613_=_C2501 ,C1613_=_C2505 ,\nC1613_=_C2507 ,C1613_=_C2509 ,C1614_=_C1615 ,C1614_=_C1616 ,C1614_=_C1617 ,C1614_=_C1619 ,\nC1614_=_C1620 ,C1614_=_C1621 ,C1614_=_C1624 ,C1614_=_C1626 ,C1614_=_C1627 ,C1614_=_C1628 ,\nC1614_=_C1631 ,C1614_=_C2275 ,C1614_=_C2568 ,C1614_=_C2571 ,C1614_=_C2572 ,C1614_=_C2575 ,\nC1614_=_C2577 ,C1614_=_C2578 ,C1614_=_C2581 ,C1614_=_C2582 ,C1614_=_C2584 ,C1614_=_C2585 ,\nC1615_=_C1616 ,C1615_=_C1617 ,C1615_=_C1619 ,C1615_=_C1620 ,C1615_=_C1621 ,C1615_=_C1624 ,\nC1615_=_C1626 ,C1615_=_C1627 ,C1615_=_C1628 ,C1615_=_C1631 ,C1615_=_C2729 ,C1615_=_C2730 ,\nC1615_=_C2738 ,C1615_=_C2740 ,C1615_=_C2741 ,C1615_=_C2742 ,C1615_=_C2743 ,C1615_=_C2744 ,\nC1615_=_C2748 ,C1615_=_C2749 ,C1616_=_C1617 ,C1616_=_C1619 ,C1616_=_C1620 ,C1616_=_C1621 ,\nC1616_=_C1624 ,C1616_=_C1626 ,C1616_=_C1627 ,C1616_=_C1628 ,C1616_=_C1631 ,C1616_=_C2984 ,\nC1616_=_C3069 ,C1616_=_C3071 ,C1616_=_C3072 ,C1616_=_C3076 ,C1616_=_C3077 ,C1616_=_C3078 ,\nC1617_=_C1619 ,C1617_=_C1620 ,C1617_=_C1621 ,C1617_=_C1624 ,C1617_=_C1626 ,C1617_=_C1627 ,\nC1617_=_C1628 ,C1617_=_C1631 ,C1617_=_C2427 ,C1617_=_C2809 ,C1617_=_C3000 ,C1617_=_C3389 ,\nC1617_=_C3391 ,C1617_=_C3393 ,C1617_=_C3395 ,C1617_=_C3396 ,C1617_=_C3397 ,C1617_=_C3398 ,\nC1617_=_C3399 ,C1619_=_C1620 ,C1619_=_C1621 ,C1619_=_C1624 ,C1619_=_C1626 ,C1619_=_C1627 ,\nC1619_=_C1628 ,C1619_=_C1631 ,C1619_=_C2756 ,C1619_=_C3573 ,C1619_=_C3575 ,C1619_=_C3578 ,\nC1619_=_C3580 ,C1619_=_C3581 ,C1619_=_C3582 ,C1619_=_C3583 ,C1619_=_C3584 ,C1619_=_C3585 ,\nC1620_=_C1621 ,C1620_=_C1624 ,C1620_=_C1626 ,C1620_=_C1627 ,C1620_=_C1628 ,C1620_=_C1631 ,\nC1620_=_C2795 ,C1620_=_C2832 ,C1620_=_C3328 ,C1620_=_C3587 ,C1620_=_C3590 ,C1620_=_C3591 ,\nC1620_=_C3592 ,C1620_=_C3594 ,C1621_=_C1624 ,C1621_=_C1626 ,C1621_=_C1627 ,C1621_=_C1628 ,\nC1621_=_C1631 ,C1621_=_C2283 ,C1621_=_C3474 ,C1621_=_C3658 ,C1621_=_C3689 ,C1621_=_C3692 ,\nC1621_=_C3695 ,C1621_=_C3697 ,C1621_=_C3698 ,C1621_=_C3700 ,C1624_=_C1626 ,C1624_=_C1627 ,\nC1624_=_C1628 ,C1624_=_C1631 ,C1624_=_C2432 ,C1624_=_C2912 ,C1624_=_C3138 ,C1624_=_C3544 ,\nC1624_=_C3915 ,C1624_=_C3942 ,C1624_=_C3944 ,C1624_=_C3945 ,C1624_=_C3946 ,C1626_=_C1627 ,\nC1626_=_C1628 ,C1626_=_C1631 ,C1626_=_C2565 ,C1626_=_C3022 ,C1626_=_C3309 ,C1626_=_C3371 ,\nC1626_=_C3753 ,C1626_=_C3765 ,C1626_=_C3823 ,C1626_=_C3983 ,C1626_=_C3993 ,C1626_=_C3994 ,\nC1627_=_C1628 ,C1627_=_C1631 ,C1627_=_C2643 ,C1627_=_C3286 ,C1627_=_C3319 ,C1627_=_C3537 ,\nC1627_=_C3754 ,C1627_=_C3869 ,C1627_=_C3984 ,C1628_=_C1631 ,C1628_=_C2418 ,C1628_=_C2528 ,\nC1628_=_C2766 ,C1628_=_C2815 ,C1628_=_C3034 ,C1628_=_C3043 ,C1628_=_C3297 ,C1628_=_C3626 ,\nC1628_=_C3755 ,C1628_=_C3986 ,C1628_=_C4020 ,C1628_=_C4025 ,C1628_=_C4027 ,C1628_=_C4028 ,\nC1631_=_C2840 ,C1631_=_C3339 ,C1631_=_C3761 ,C1631_=_C3798 ,C1631_=_C3827 ,C1631_=_C4103 ,\nC1632_=_C1637 ,C1632_=_C1638 ,C1632_=_C1639 ,C1632_=_C1641 ,C1632_=_C1642 ,C1632_=_C1643 ,\nC1632_=_C1644 ,C1632_=_C1651 ,C1632_=_C1652 ,C1632_=_C1900 ,C1632_=_C1904 ,C1632_=_C1905 ,\nC1632_=_C1906 ,C1637_=_C1638 ,C1637_=_C1639 ,C1637_=_C1641 ,C1637_=_C1642 ,C1637_=_C1643 ,\nC1637_=_C1644 ,C1637_=_C1651 ,C1637_=_C1652 ,C1637_=_C2342 ,C1637_=_C2343 ,C1637_=_C2346 ,\nC1637_=_C2347 ,C1638_=_C1639 ,C1638_=_C1641 ,C1638_=_C1642 ,C1638_=_C1643 ,C1638_=_C1644 ,\nC1638_=_C1651 ,C1638_=_C1652 ,C1638_=_C1912 ,C1638_=_C1939</w:t>
      </w:r>
    </w:p>
    <w:p>
      <w:pPr>
        <w:pStyle w:val="PreformattedText"/>
        <w:bidi w:val="0"/>
        <w:spacing w:before="0" w:after="0"/>
        <w:jc w:val="left"/>
        <w:rPr/>
      </w:pPr>
      <w:r>
        <w:rPr/>
        <w:t xml:space="preserve"> </w:t>
      </w:r>
      <w:r>
        <w:rPr/>
        <w:t>,C1638_=_C1960 ,C1638_=_C2496 ,\nC1638_=_C2568 ,C1638_=_C2643 ,C1638_=_C2644 ,C1639_=_C1641 ,C1639_=_C1642 ,C1639_=_C1643 ,\nC1639_=_C1644 ,C1639_=_C1651 ,C1639_=_C1652 ,C1639_=_C1941 ,C1639_=_C2073 ,C1639_=_C2299 ,\nC1639_=_C2770 ,C1639_=_C2902 ,C1639_=_C2906 ,C1639_=_C2908 ,C1639_=_C2911 ,C1639_=_C2912 ,\nC1639_=_C2913 ,C1639_=_C2915 ,C1641_=_C1642 ,C1641_=_C1643 ,C1641_=_C1644 ,C1641_=_C1651 ,\nC1641_=_C1652 ,C1641_=_C2055 ,C1641_=_C3000 ,C1641_=_C3002 ,C1641_=_C3004 ,C1641_=_C3006 ,\nC1642_=_C1643 ,C1642_=_C1644 ,C1642_=_C1651 ,C1642_=_C1652 ,C1642_=_C2131 ,C1642_=_C2730 ,\nC1642_=_C2771 ,C1642_=_C3012 ,C1642_=_C3013 ,C1642_=_C3022 ,C1643_=_C1644 ,C1643_=_C1651 ,\nC1643_=_C1652 ,C1643_=_C2078 ,C1643_=_C3111 ,C1643_=_C3227 ,C1643_=_C3228 ,C1643_=_C3230 ,\nC1644_=_C1651 ,C1644_=_C1652 ,C1644_=_C2218 ,C1644_=_C3473 ,C1644_=_C3474 ,C1644_=_C3475 ,\nC1644_=_C3476 ,C1644_=_C3481 ,C1651_=_C1652 ,C1651_=_C1953 ,C1651_=_C2085 ,C1651_=_C2274 ,\nC1651_=_C2311 ,C1651_=_C2943 ,C1651_=_C3945 ,C1651_=_C4070 ,C1652_=_C1954 ,C1652_=_C2086 ,\nC1652_=_C2313 ,C1652_=_C2944 ,C1652_=_C3435 ,C1652_=_C3946 ,C1652_=_C4071 ,C1652_=_C4118 ,\nC1656_=_C1668 ,C1656_=_C1669 ,C1656_=_C1671 ,C1656_=_C1868 ,C1656_=_C1910 ,C1656_=_C1911 ,\nC1656_=_C1912 ,C1656_=_C1913 ,C1656_=_C1914 ,C1656_=_C1918 ,C1656_=_C1919 ,C1656_=_C1920 ,\nC1656_=_C1922 ,C1656_=_C1924 ,C1656_=_C1925 ,C1656_=_C1926 ,C1656_=_C1927 ,C1656_=_C1928 ,\nC1656_=_C1929 ,C1656_=_C1930 ,C1656_=_C1931 ,C1668_=_C1669 ,C1668_=_C1671 ,C1668_=_C1710 ,\nC1668_=_C1904 ,C1668_=_C2378 ,C1668_=_C2428 ,C1668_=_C3136 ,C1668_=_C3307 ,C1668_=_C3597 ,\nC1668_=_C3841 ,C1668_=_C3844 ,C1668_=_C3847 ,C1668_=_C3848 ,C1668_=_C3849 ,C1668_=_C3850 ,\nC1669_=_C1671 ,C1669_=_C1711 ,C1669_=_C1905 ,C1669_=_C2167 ,C1669_=_C2251 ,C1669_=_C2380 ,\nC1669_=_C2911 ,C1669_=_C3230 ,C1669_=_C3254 ,C1669_=_C3269 ,C1669_=_C3308 ,C1669_=_C3600 ,\nC1669_=_C3924 ,C1669_=_C3933 ,C1669_=_C3934 ,C1669_=_C3935 ,C1669_=_C3936 ,C1671_=_C1714 ,\nC1671_=_C1906 ,C1671_=_C2048 ,C1671_=_C2383 ,C1671_=_C3310 ,C1671_=_C3602 ,C1671_=_C3824 ,\nC1671_=_C3872 ,C1671_=_C4039 ,C1671_=_C4040 ,C1676_=_C1684 ,C1676_=_C1692 ,C1676_=_C1696 ,\nC1676_=_C1870 ,C1676_=_C2016 ,C1676_=_C2070 ,C1676_=_C2072 ,C1676_=_C2073 ,C1676_=_C2075 ,\nC1676_=_C2077 ,C1676_=_C2078 ,C1676_=_C2079 ,C1676_=_C2081 ,C1676_=_C2083 ,C1676_=_C2085 ,\nC1676_=_C2086 ,C1684_=_C1692 ,C1684_=_C2163 ,C1684_=_C3227 ,C1684_=_C3249 ,C1684_=_C3264 ,\nC1684_=_C3647 ,C1684_=_C3648 ,C1684_=_C3649 ,C1684_=_C3650 ,C1684_=_C3653 ,C1684_=_C3654 ,\nC1684_=_C3655 ,C1684_=_C3656 ,C1684_=_C3657 ,C1692_=_C1866 ,C1692_=_C2874 ,C1692_=_C2956 ,\nC1692_=_C3288 ,C1692_=_C3363 ,C1692_=_C3424 ,C1692_=_C3542 ,C1692_=_C3756 ,C1692_=_C3840 ,\nC1692_=_C3897 ,C1692_=_C3955 ,C1696_=_C1698 ,C1696_=_C1701 ,C1696_=_C1702 ,C1696_=_C1704 ,\nC1696_=_C1707 ,C1696_=_C1710 ,C1696_=_C1711 ,C1696_=_C1713 ,C1696_=_C1714 ,C1696_=_C1716 ,\nC1696_=_C1870 ,C1696_=_C2016 ,C1696_=_C2070 ,C1696_=_C2072 ,C1696_=_C2073 ,C1696_=_C2075 ,\nC1696_=_C2077 ,C1696_=_C2078 ,C1696_=_C2079 ,C1696_=_C2081 ,C1696_=_C2083 ,C1696_=_C2085 ,\nC1696_=_C2086 ,C1698_=_C1701 ,C1698_=_C1702 ,C1698_=_C1704 ,C1698_=_C1707 ,C1698_=_C1710 ,\nC1698_=_C1711 ,C1698_=_C1713 ,C1698_=_C1714 ,C1698_=_C1716 ,C1698_=_C2128 ,C1698_=_C2131 ,\nC1698_=_C2135 ,C1698_=_C2137 ,C1698_=_C2138 ,C1698_=_C2139 ,C1698_=_C2140 ,C1698_=_C2142 ,\nC1698_=_C2145 ,C1698_=_C2146 ,C1698_=_C2147 ,C1698_=_C2148 ,C1701_=_C1702 ,C1701_=_C1704 ,\nC1701_=_C1707 ,C1701_=_C1710 ,C1701_=_C1711 ,C1701_=_C1713 ,C1701_=_C1714 ,C1701_=_C1716 ,\nC1701_=_C2496 ,C1701_=_C2498 ,C1701_=_C2499 ,C1701_=_C2500 ,C1701_=_C2501 ,C1701_=_C2505 ,\nC1701_=_C2507 ,C1701_=_C2509 ,C1702_=_C1704 ,C1702_=_C1707 ,C1702_=_C1710 ,C1702_=_C1711 ,\nC1702_=_C1713 ,C1702_=_C1714 ,C1702_=_C1716 ,C1702_=_C2533 ,C1702_=_C2751 ,C1702_=_C2891 ,\nC1702_=_C2892 ,C1702_=_C2893 ,C1702_=_C2894 ,C1702_=_C2896 ,C1702_=_C2898 ,C1702_=_C2900 ,\nC1702_=_C2901 ,C1704_=_C1707 ,C1704_=_C1710 ,C1704_=_C1711 ,C1704_=_C1713 ,C1704_=_C1714 ,\nC1704_=_C1716 ,C1704_=_C2111 ,C1704_=_C2156 ,C1704_=_C2356 ,C1704_=_C3012 ,C1704_=_C3080 ,\nC1704_=_C3111 ,C1704_=_C3112 ,C1704_=_C3113 ,C1704_=_C3117 ,C1704_=_C3118 ,C1704_=_C3119 ,\nC1704_=_C3120 ,C1704_=_C3121 ,C1704_=_C3123 ,C1704_=_C3124 ,C1704_=_C3125 ,C1704_=_C3126 ,\nC1707_=_C1710 ,C1707_=_C1711 ,C1707_=_C1713 ,C1707_=_C1714 ,C1707_=_C1716 ,C1707_=_C2116 ,\nC1707_=_C2361 ,C1707_=_C2845 ,C1707_=_C2986 ,C1707_=_C3085 ,C1707_=_C3565 ,C1707_=_C3566 ,\nC1707_=_C3568 ,C1707_=_C3569 ,C1710_=_C1711 ,C1710_=_C1713 ,C1710_=_C1714 ,C1710_=_C1716 ,\nC1710_=_C1904 ,C1710_=_C2378 ,C1710_=_C2428 ,C1710_=_C3136 ,C1710_=_C3307 ,C1710_=_C3597 ,\nC1710_=_C3841 ,C1710_=_C3844 ,C1710_=_C3847 ,C1710_=_C3848 ,C1710_=_C3849 ,C1710_=_C3850 ,\nC1711_=_C1713 ,C1711_=_C1714 ,C1711_=_C1716 ,C1711_=_C1905 ,C1711_=_C2167 ,C1711_=_C2251 ,\nC1711_=_C2380 ,C1711_=_C2911 ,C1711_=_C3230 ,C1711_=_C3254 ,C1711_=_C3269 ,C1711_=_C3308 ,\nC1711_=_C3600 ,C1711_=_C3924 ,C1711_=_C3933 ,C1711_=_C3934 ,C1711_=_C3935 ,C1711_=_C3936 ,\nC1713_=_C1714 ,C1713_=_C1716 ,C1713_=_C1989 ,C1713_=_C2047 ,C1713_=_C2435 ,C1713_=_C3546 ,\nC1713_=_C3885 ,C1713_=_C3958 ,C1713_=_C4009 ,C1713_=_C4018 ,C1713_=_C4019 ,C1714_=_C1716 ,\nC1714_=_C1906 ,C1714_=_C2048 ,C1714_=_C2383 ,C1714_=_C3310 ,C1714_=_C3602 ,C1714_=_C3824 ,\nC1714_=_C3872 ,C1714_=_C4039 ,C1714_=_C4040 ,C1716_=_C2420 ,C1716_=_C2530 ,C1716_=_C2817 ,\nC1716_=_C3036 ,C1716_=_C3045 ,C1716_=_C3299 ,C1716_=_C3384 ,C1716_=_C3549 ,C1716_=_C3628 ,\nC1716_=_C3705 ,C1716_=_C4011 ,C1716_=_C4042 ,C1716_=_C4062 ,C1720_=_C1722 ,C1720_=_C1727 ,\nC1720_=_C1728 ,C1720_=_C1736 ,C1720_=_C1738 ,C1720_=_C1739 ,C1720_=_C1740 ,C1720_=_C1741 ,\nC1720_=_C1806 ,C1720_=_C1850 ,C1720_=_C1853 ,C1720_=_C1854 ,C1720_=_C1857 ,C1720_=_C1866 ,\nC1722_=_C1727 ,C1722_=_C1728 ,C1722_=_C1736 ,C1722_=_C1738 ,C1722_=_C1739 ,C1722_=_C1740 ,\nC1722_=_C1741 ,C1722_=_C1933 ,C1722_=_C2031 ,C1722_=_C2032 ,C1722_=_C2033 ,C1722_=_C2036 ,\nC1722_=_C2037 ,C1722_=_C2039 ,C1722_=_C2041 ,C1722_=_C2043 ,C1722_=_C2045 ,C1722_=_C2046 ,\nC1722_=_C2047 ,C1722_=_C2048 ,C1722_=_C2049 ,C1722_=_C2051 ,C1727_=_C1728 ,C1727_=_C1736 ,\nC1727_=_C1738 ,C1727_=_C1739 ,C1727_=_C1740 ,C1727_=_C1741 ,C1727_=_C1775 ,C1727_=_C1808 ,\nC1727_=_C2600 ,C1727_=_C2715 ,C1727_=_C2719 ,C1728_=_C1736 ,C1728_=_C1738 ,C1728_=_C1739 ,\nC1728_=_C1740 ,C1728_=_C1741 ,C1728_=_C1809 ,C1728_=_C2216 ,C1728_=_C2602 ,C1728_=_C2615 ,\nC1728_=_C2841 ,C1728_=_C2845 ,C1728_=_C2846 ,C1728_=_C2849 ,C1728_=_C2851 ,C1736_=_C1738 ,\nC1736_=_C1739 ,C1736_=_C1740 ,C1736_=_C1741 ,C1736_=_C2140 ,C1736_=_C2488 ,C1736_=_C2505 ,\nC1736_=_C2896 ,C1736_=_C3442 ,C1736_=_C3684 ,C1736_=_C3742 ,C1736_=_C4009 ,C1736_=_C4011 ,\nC1738_=_C1739 ,C1738_=_C1740 ,C1738_=_C1741 ,C1738_=_C1821 ,C1738_=_C2610 ,C1738_=_C2939 ,\nC1738_=_C3520 ,C1738_=_C3559 ,C1738_=_C3716 ,C1739_=_C1740 ,C1739_=_C1741 ,C1739_=_C2491 ,\nC1739_=_C3444 ,C1739_=_C3491 ,C1739_=_C3687 ,C1739_=_C3744 ,C1740_=_C1741 ,C1740_=_C1822 ,\nC1740_=_C2272 ,C1740_=_C2582 ,C1740_=_C2611 ,C1740_=_C2941 ,C1740_=_C3077 ,C1740_=_C3395 ,\nC1740_=_C3594 ,C1740_=_C4103 ,C1741_=_C1824 ,C1741_=_C2614 ,C1741_=_C2942 ,C1742_=_C1751 ,\nC1742_=_C1756 ,C1742_=_C1760 ,C1742_=_C1806 ,C1742_=_C1808 ,C1742_=_C1809 ,C1742_=_C1812 ,\nC1742_=_C1813 ,C1742_=_C1814 ,C1742_=_C1816 ,C1742_=_C1817 ,C1742_=_C1818 ,C1742_=_C1820 ,\nC1742_=_C1821 ,C1742_=_C1822 ,C1742_=_C1823 ,C1742_=_C1824 ,C1751_=_C1756 ,C1751_=_C1760 ,\nC1751_=_C1874 ,C1751_=_C2004 ,C1751_=_C2412 ,C1751_=_C2825 ,C1751_=_C3013 ,C1751_=_C3028 ,\nC1751_=_C3081 ,C1751_=_C3199 ,C1751_=_C3200 ,C1751_=_C3202 ,C1751_=_C3203 ,C1751_=_C3204 ,\nC1751_=_C3205 ,C1751_=_C3206 ,C1751_=_C3207 ,C1751_=_C3209 ,C1751_=_C3210 ,C1751_=_C3211 ,\nC1756_=_C1760 ,C1756_=_C1857 ,C1756_=_C3263 ,C1756_=_C3278 ,C1756_=_C3401 ,C1756_=_C3438 ,\nC1756_=_C3439 ,C1756_=_C3440 ,C1756_=_C3442 ,C1756_=_C3443 ,C1756_=_C3444 ,C1756_=_C3445 ,\nC1760_=_C1845 ,C1760_=_C1887 ,C1760_=_C3271 ,C1760_=_C3405 ,C1760_=_C3625 ,C1760_=_C3736 ,\nC1760_=_C3792 ,C1760_=_C3800 ,C1760_=_C3862 ,C1760_=_C3900 ,C1760_=_C3979 ,C1760_=_C4000 ,\nC1760_=_C4002 ,C1760_=_C4003 ,C1766_=_C1769 ,C1766_=_C1770 ,C1766_=_C1771 ,C1766_=_C1774 ,\nC1766_=_C1775 ,C1766_=_C1776 ,C1766_=_C1777 ,C1766_=_C1778 ,C1766_=_C1780 ,C1766_=_C1781 ,\nC1766_=_C1783 ,C1766_=_C1785 ,C1766_=_C1787 ,C1766_=_C1789 ,C1766_=_C1790 ,C1766_=_C1826 ,\nC1766_=_C1827 ,C1766_=_C1828 ,C1766_=_C1832 ,C1766_=_C1836 ,C1766_=_C1845 ,C1766_=_C1846 ,\nC1769_=_C1770 ,C1769_=_C1771 ,C1769_=_C1774 ,C1769_=_C1775 ,C1769_=_C1776 ,C1769_=_C1777 ,\nC1769_=_C1778 ,C1769_=_C1780 ,C1769_=_C1781 ,C1769_=_C1783 ,C1769_=_C1785 ,C1769_=_C1787 ,\nC1769_=_C1789 ,C1769_=_C1790 ,C1769_=_C2072 ,C1769_=_C2356 ,C1769_=_C2358 ,C1769_=_C2361 ,\nC1769_=_C2366 ,C1769_=_C2368 ,C1770_=_C1771 ,C1770_=_C1774 ,C1770_=_C1775 ,C1770_=_C1776 ,\nC1770_=_C1777 ,C1770_=_C1778 ,C1770_=_C1780 ,C1770_=_C1781 ,C1770_=_C1783 ,C1770_=_C1785 ,\nC1770_=_C1787 ,C1770_=_C1789 ,C1770_=_C1790 ,C1770_=_C2444 ,C1770_=_C2450 ,C1770_=_C2453 ,\nC1770_=_C2456 ,C1771_=_C1774 ,C1771_=_C1775 ,C1771_=_C1776 ,C1771_=_C1777 ,C1771_=_C1778 ,\nC1771_=_C1780 ,C1771_=_C1781 ,C1771_=_C1783 ,C1771_=_C1785 ,C1771_=_C1787 ,C1771_=_C1789 ,\nC1771_=_C1790 ,C1771_=_C2510 ,C1771_=_C2511 ,C1771_=_C2515 ,C1771_=_C2518 ,C1771_=_C2521 ,\nC1771_=_C2523 ,C1771_=_C2525 ,C1771_=_C2526 ,C1771_=_C2528 ,C1771_=_C2530 ,C1774_=_C1775 ,\nC1774_=_C1776 ,C1774_=_C1777 ,C1774_=_C1778 ,C1774_=_C1780 ,C1774_=_C1781 ,C1774_=_C1783 ,\nC1774_=_C1785 ,C1774_=_C1787 ,C1774_=_C1789 ,C1774_=_C1790 ,C1774_=_C1913 ,C1774_=_C2599 ,\nC1774_=_C2649 ,C1774_=_C2652 ,C1775_=_C1776 ,C1775_=_C1777 ,C1775_=_C1778 ,C1775_=_C1780 ,\nC1775_=_C1781 ,C1775_=_C1783 ,C1775_=_C1785 ,C1775_=_C1787 ,C1775_=_C1789 ,C1775_=_C1790 ,\nC1775_=_C1808 ,C1775_=_C2600 ,C1775_=_C2715 ,C1775_=_C2719 ,C1776_=_C1777 ,C1776_=_C1778 ,\nC1776_=_C1780 ,C1776_=_C1781 ,C1776_=_C1783 ,C1776_=_C1785 ,C1776_=_C1787 ,C1776_=_C1789 ,\nC1776_=_C1790 ,C1776_=_C2825</w:t>
      </w:r>
    </w:p>
    <w:p>
      <w:pPr>
        <w:pStyle w:val="PreformattedText"/>
        <w:bidi w:val="0"/>
        <w:spacing w:before="0" w:after="0"/>
        <w:jc w:val="left"/>
        <w:rPr/>
      </w:pPr>
      <w:r>
        <w:rPr/>
        <w:t xml:space="preserve"> </w:t>
      </w:r>
      <w:r>
        <w:rPr/>
        <w:t>,C1776_=_C2828 ,C1776_=_C2830 ,C1776_=_C2832 ,C1776_=_C2834 ,\nC1776_=_C2836 ,C1776_=_C2840 ,C1777_=_C1778 ,C1777_=_C1780 ,C1777_=_C1781 ,C1777_=_C1783 ,\nC1777_=_C1785 ,C1777_=_C1787 ,C1777_=_C1789 ,C1777_=_C1790 ,C1777_=_C2856 ,C1777_=_C2874 ,\nC1778_=_C1780 ,C1778_=_C1781 ,C1778_=_C1783 ,C1778_=_C1785 ,C1778_=_C1787 ,C1778_=_C1789 ,\nC1778_=_C1790 ,C1780_=_C1781 ,C1780_=_C1783 ,C1780_=_C1785 ,C1780_=_C1787 ,C1780_=_C1789 ,\nC1780_=_C1790 ,C1780_=_C2079 ,C1780_=_C2606 ,C1780_=_C3389 ,C1780_=_C3482 ,C1781_=_C1783 ,\nC1781_=_C1785 ,C1781_=_C1787 ,C1781_=_C1789 ,C1781_=_C1790 ,C1781_=_C2180 ,C1781_=_C2303 ,\nC1781_=_C2621 ,C1781_=_C2964 ,C1781_=_C3053 ,C1781_=_C3535 ,C1781_=_C3537 ,C1781_=_C3542 ,\nC1783_=_C1785 ,C1783_=_C1787 ,C1783_=_C1789 ,C1783_=_C1790 ,C1783_=_C1816 ,C1783_=_C2265 ,\nC1783_=_C3438 ,C1783_=_C3800 ,C1785_=_C1787 ,C1785_=_C1789 ,C1785_=_C1790 ,C1785_=_C2229 ,\nC1785_=_C2608 ,C1785_=_C2627 ,C1785_=_C3568 ,C1785_=_C3723 ,C1785_=_C3965 ,C1785_=_C3976 ,\nC1785_=_C3977 ,C1787_=_C1789 ,C1787_=_C1790 ,C1787_=_C2609 ,C1787_=_C3967 ,C1787_=_C4025 ,\nC1787_=_C4042 ,C1789_=_C1790 ,C1789_=_C3076 ,C1789_=_C3490 ,C1790_=_C1975 ,C1790_=_C2069 ,\nC1790_=_C2193 ,C1790_=_C3399 ,C1790_=_C3584 ,C1790_=_C3913 ,C1790_=_C3952 ,C1790_=_C4069 ,\nC1803_=_C2805 ,C1803_=_C3481 ,C1803_=_C3957 ,C1803_=_C4024 ,C1803_=_C4050 ,C1803_=_C4079 ,\nC1803_=_C4118 ,C1806_=_C1808 ,C1806_=_C1809 ,C1806_=_C1812 ,C1806_=_C1813 ,C1806_=_C1814 ,\nC1806_=_C1816 ,C1806_=_C1817 ,C1806_=_C1818 ,C1806_=_C1820 ,C1806_=_C1821 ,C1806_=_C1822 ,\nC1806_=_C1823 ,C1806_=_C1824 ,C1806_=_C1850 ,C1806_=_C1853 ,C1806_=_C1854 ,C1806_=_C1857 ,\nC1806_=_C1866 ,C1808_=_C1809 ,C1808_=_C1812 ,C1808_=_C1813 ,C1808_=_C1814 ,C1808_=_C1816 ,\nC1808_=_C1817 ,C1808_=_C1818 ,C1808_=_C1820 ,C1808_=_C1821 ,C1808_=_C1822 ,C1808_=_C1823 ,\nC1808_=_C1824 ,C1808_=_C2600 ,C1808_=_C2715 ,C1808_=_C2719 ,C1809_=_C1812 ,C1809_=_C1813 ,\nC1809_=_C1814 ,C1809_=_C1816 ,C1809_=_C1817 ,C1809_=_C1818 ,C1809_=_C1820 ,C1809_=_C1821 ,\nC1809_=_C1822 ,C1809_=_C1823 ,C1809_=_C1824 ,C1809_=_C2216 ,C1809_=_C2602 ,C1809_=_C2615 ,\nC1809_=_C2841 ,C1809_=_C2845 ,C1809_=_C2846 ,C1809_=_C2849 ,C1809_=_C2851 ,C1812_=_C1813 ,\nC1812_=_C1814 ,C1812_=_C1816 ,C1812_=_C1817 ,C1812_=_C1818 ,C1812_=_C1820 ,C1812_=_C1821 ,\nC1812_=_C1822 ,C1812_=_C1823 ,C1812_=_C1824 ,C1812_=_C3113 ,C1812_=_C3233 ,C1812_=_C3263 ,\nC1812_=_C3264 ,C1812_=_C3265 ,C1812_=_C3266 ,C1812_=_C3269 ,C1812_=_C3271 ,C1813_=_C1814 ,\nC1813_=_C1816 ,C1813_=_C1817 ,C1813_=_C1818 ,C1813_=_C1820 ,C1813_=_C1821 ,C1813_=_C1822 ,\nC1813_=_C1823 ,C1813_=_C1824 ,C1813_=_C1943 ,C1813_=_C1962 ,C1813_=_C2498 ,C1813_=_C2571 ,\nC1813_=_C2960 ,C1813_=_C3278 ,C1813_=_C3281 ,C1813_=_C3286 ,C1813_=_C3287 ,C1813_=_C3288 ,\nC1814_=_C1816 ,C1814_=_C1817 ,C1814_=_C1818 ,C1814_=_C1820 ,C1814_=_C1821 ,C1814_=_C1822 ,\nC1814_=_C1823 ,C1814_=_C1824 ,C1814_=_C2263 ,C1814_=_C3401 ,C1814_=_C3402 ,C1814_=_C3405 ,\nC1816_=_C1817 ,C1816_=_C1818 ,C1816_=_C1820 ,C1816_=_C1821 ,C1816_=_C1822 ,C1816_=_C1823 ,\nC1816_=_C1824 ,C1816_=_C2265 ,C1816_=_C3438 ,C1816_=_C3800 ,C1817_=_C1818 ,C1817_=_C1820 ,\nC1817_=_C1821 ,C1817_=_C1822 ,C1817_=_C1823 ,C1817_=_C1824 ,C1817_=_C2743 ,C1817_=_C2969 ,\nC1817_=_C3439 ,C1817_=_C3487 ,C1817_=_C3591 ,C1817_=_C3674 ,C1817_=_C3777 ,C1817_=_C3955 ,\nC1817_=_C3957 ,C1818_=_C1820 ,C1818_=_C1821 ,C1818_=_C1822 ,C1818_=_C1823 ,C1818_=_C1824 ,\nC1818_=_C1926 ,C1818_=_C2885 ,C1818_=_C3348 ,C1818_=_C3440 ,C1818_=_C3558 ,C1818_=_C3979 ,\nC1820_=_C1821 ,C1820_=_C1822 ,C1820_=_C1823 ,C1820_=_C1824 ,C1820_=_C2065 ,C1820_=_C3393 ,\nC1820_=_C3443 ,C1820_=_C3909 ,C1820_=_C4000 ,C1820_=_C4030 ,C1821_=_C1822 ,C1821_=_C1823 ,\nC1821_=_C1824 ,C1821_=_C2610 ,C1821_=_C2939 ,C1821_=_C3520 ,C1821_=_C3559 ,C1821_=_C3716 ,\nC1822_=_C1823 ,C1822_=_C1824 ,C1822_=_C2272 ,C1822_=_C2582 ,C1822_=_C2611 ,C1822_=_C2941 ,\nC1822_=_C3077 ,C1822_=_C3395 ,C1822_=_C3594 ,C1822_=_C4103 ,C1823_=_C1824 ,C1823_=_C2145 ,\nC1823_=_C2749 ,C1823_=_C2786 ,C1823_=_C3126 ,C1823_=_C3211 ,C1823_=_C3445 ,C1823_=_C4003 ,\nC1824_=_C2614 ,C1824_=_C2942 ,C1826_=_C1827 ,C1826_=_C1828 ,C1826_=_C1832 ,C1826_=_C1836 ,\nC1826_=_C1845 ,C1826_=_C1846 ,C1826_=_C1960 ,C1826_=_C1962 ,C1826_=_C1963 ,C1826_=_C1966 ,\nC1826_=_C1971 ,C1826_=_C1972 ,C1826_=_C1974 ,C1826_=_C1975 ,C1827_=_C1828 ,C1827_=_C1832 ,\nC1827_=_C1836 ,C1827_=_C1845 ,C1827_=_C1846 ,C1827_=_C2032 ,C1827_=_C2088 ,C1827_=_C2259 ,\nC1827_=_C2263 ,C1827_=_C2265 ,C1827_=_C2271 ,C1827_=_C2272 ,C1827_=_C2273 ,C1827_=_C2274 ,\nC1828_=_C1832 ,C1828_=_C1836 ,C1828_=_C1845 ,C1828_=_C1846 ,C1828_=_C2197 ,C1828_=_C2372 ,\nC1828_=_C2510 ,C1828_=_C2589 ,C1828_=_C2593 ,C1828_=_C2598 ,C1832_=_C1836 ,C1832_=_C1845 ,\nC1832_=_C1846 ,C1832_=_C1873 ,C1832_=_C2112 ,C1832_=_C2752 ,C1832_=_C3155 ,C1832_=_C3156 ,\nC1832_=_C3158 ,C1832_=_C3159 ,C1832_=_C3160 ,C1832_=_C3161 ,C1832_=_C3162 ,C1832_=_C3164 ,\nC1832_=_C3165 ,C1832_=_C3166 ,C1832_=_C3168 ,C1836_=_C1845 ,C1836_=_C1846 ,C1836_=_C2026 ,\nC1836_=_C3402 ,C1836_=_C3473 ,C1836_=_C3634 ,C1836_=_C3635 ,C1845_=_C1846 ,C1845_=_C1887 ,\nC1845_=_C3271 ,C1845_=_C3405 ,C1845_=_C3625 ,C1845_=_C3736 ,C1845_=_C3792 ,C1845_=_C3800 ,\nC1845_=_C3862 ,C1845_=_C3900 ,C1845_=_C3979 ,C1845_=_C4000 ,C1845_=_C4002 ,C1845_=_C4003 ,\nC1846_=_C1990 ,C1846_=_C2438 ,C1846_=_C2836 ,C1846_=_C3336 ,C1846_=_C3759 ,C1846_=_C3886 ,\nC1846_=_C3959 ,C1846_=_C4084 ,C1850_=_C1853 ,C1850_=_C1854 ,C1850_=_C1857 ,C1850_=_C1866 ,\nC1850_=_C2444 ,C1850_=_C2511 ,C1850_=_C2599 ,C1850_=_C2600 ,C1850_=_C2601 ,C1850_=_C2602 ,\nC1850_=_C2606 ,C1850_=_C2608 ,C1850_=_C2609 ,C1850_=_C2610 ,C1850_=_C2611 ,C1850_=_C2612 ,\nC1850_=_C2613 ,C1850_=_C2614 ,C1853_=_C1854 ,C1853_=_C1857 ,C1853_=_C1866 ,C1853_=_C2039 ,\nC1853_=_C2715 ,C1853_=_C2841 ,C1853_=_C2902 ,C1853_=_C2939 ,C1853_=_C2941 ,C1853_=_C2942 ,\nC1853_=_C2943 ,C1853_=_C2944 ,C1854_=_C1857 ,C1854_=_C1866 ,C1854_=_C2515 ,C1854_=_C2960 ,\nC1854_=_C2961 ,C1854_=_C2964 ,C1854_=_C2966 ,C1854_=_C2969 ,C1857_=_C1866 ,C1857_=_C3263 ,\nC1857_=_C3278 ,C1857_=_C3401 ,C1857_=_C3438 ,C1857_=_C3439 ,C1857_=_C3440 ,C1857_=_C3442 ,\nC1857_=_C3443 ,C1857_=_C3444 ,C1857_=_C3445 ,C1866_=_C2874 ,C1866_=_C2956 ,C1866_=_C3288 ,\nC1866_=_C3363 ,C1866_=_C3424 ,C1866_=_C3542 ,C1866_=_C3756 ,C1866_=_C3840 ,C1866_=_C3897 ,\nC1866_=_C3955 ,C1868_=_C1870 ,C1868_=_C1873 ,C1868_=_C1874 ,C1868_=_C1881 ,C1868_=_C1887 ,\nC1868_=_C1910 ,C1868_=_C1911 ,C1868_=_C1912 ,C1868_=_C1913 ,C1868_=_C1914 ,C1868_=_C1918 ,\nC1868_=_C1919 ,C1868_=_C1920 ,C1868_=_C1922 ,C1868_=_C1924 ,C1868_=_C1925 ,C1868_=_C1926 ,\nC1868_=_C1927 ,C1868_=_C1928 ,C1868_=_C1929 ,C1868_=_C1930 ,C1868_=_C1931 ,C1870_=_C1873 ,\nC1870_=_C1874 ,C1870_=_C1881 ,C1870_=_C1887 ,C1870_=_C2016 ,C1870_=_C2070 ,C1870_=_C2072 ,\nC1870_=_C2073 ,C1870_=_C2075 ,C1870_=_C2077 ,C1870_=_C2078 ,C1870_=_C2079 ,C1870_=_C2081 ,\nC1870_=_C2083 ,C1870_=_C2085 ,C1870_=_C2086 ,C1873_=_C1874 ,C1873_=_C1881 ,C1873_=_C1887 ,\nC1873_=_C2112 ,C1873_=_C2752 ,C1873_=_C3155 ,C1873_=_C3156 ,C1873_=_C3158 ,C1873_=_C3159 ,\nC1873_=_C3160 ,C1873_=_C3161 ,C1873_=_C3162 ,C1873_=_C3164 ,C1873_=_C3165 ,C1873_=_C3166 ,\nC1873_=_C3168 ,C1874_=_C1881 ,C1874_=_C1887 ,C1874_=_C2004 ,C1874_=_C2412 ,C1874_=_C2825 ,\nC1874_=_C3013 ,C1874_=_C3028 ,C1874_=_C3081 ,C1874_=_C3199 ,C1874_=_C3200 ,C1874_=_C3202 ,\nC1874_=_C3203 ,C1874_=_C3204 ,C1874_=_C3205 ,C1874_=_C3206 ,C1874_=_C3207 ,C1874_=_C3209 ,\nC1874_=_C3210 ,C1874_=_C3211 ,C1881_=_C1887 ,C1881_=_C2164 ,C1881_=_C2347 ,C1881_=_C3134 ,\nC1881_=_C3228 ,C1881_=_C3251 ,C1881_=_C3265 ,C1881_=_C3382 ,C1881_=_C3617 ,C1881_=_C3708 ,\nC1881_=_C3709 ,C1881_=_C3710 ,C1881_=_C3711 ,C1881_=_C3712 ,C1881_=_C3715 ,C1881_=_C3716 ,\nC1881_=_C3717 ,C1881_=_C3718 ,C1881_=_C3719 ,C1887_=_C3271 ,C1887_=_C3405 ,C1887_=_C3625 ,\nC1887_=_C3736 ,C1887_=_C3792 ,C1887_=_C3800 ,C1887_=_C3862 ,C1887_=_C3900 ,C1887_=_C3979 ,\nC1887_=_C4000 ,C1887_=_C4002 ,C1887_=_C4003 ,C1900_=_C1904 ,C1900_=_C1905 ,C1900_=_C1906 ,\nC1900_=_C2392 ,C1900_=_C2521 ,C1900_=_C2536 ,C1900_=_C2754 ,C1900_=_C2949 ,C1900_=_C3377 ,\nC1900_=_C3425 ,C1900_=_C3427 ,C1900_=_C3428 ,C1900_=_C3429 ,C1900_=_C3430 ,C1900_=_C3434 ,\nC1900_=_C3435 ,C1904_=_C1905 ,C1904_=_C1906 ,C1904_=_C2378 ,C1904_=_C2428 ,C1904_=_C3136 ,\nC1904_=_C3307 ,C1904_=_C3597 ,C1904_=_C3841 ,C1904_=_C3844 ,C1904_=_C3847 ,C1904_=_C3848 ,\nC1904_=_C3849 ,C1904_=_C3850 ,C1905_=_C1906 ,C1905_=_C2167 ,C1905_=_C2251 ,C1905_=_C2380 ,\nC1905_=_C2911 ,C1905_=_C3230 ,C1905_=_C3254 ,C1905_=_C3269 ,C1905_=_C3308 ,C1905_=_C3600 ,\nC1905_=_C3924 ,C1905_=_C3933 ,C1905_=_C3934 ,C1905_=_C3935 ,C1905_=_C3936 ,C1906_=_C2048 ,\nC1906_=_C2383 ,C1906_=_C3310 ,C1906_=_C3602 ,C1906_=_C3824 ,C1906_=_C3872 ,C1906_=_C4039 ,\nC1906_=_C4040 ,C1910_=_C1911 ,C1910_=_C1912 ,C1910_=_C1913 ,C1910_=_C1914 ,C1910_=_C1918 ,\nC1910_=_C1919 ,C1910_=_C1920 ,C1910_=_C1922 ,C1910_=_C1924 ,C1910_=_C1925 ,C1910_=_C1926 ,\nC1910_=_C1927 ,C1910_=_C1928 ,C1910_=_C1929 ,C1910_=_C1930 ,C1910_=_C1931 ,C1910_=_C2070 ,\nC1910_=_C2111 ,C1910_=_C2112 ,C1910_=_C2115 ,C1910_=_C2116 ,C1911_=_C1912 ,C1911_=_C1913 ,\nC1911_=_C1914 ,C1911_=_C1918 ,C1911_=_C1919 ,C1911_=_C1920 ,C1911_=_C1922 ,C1911_=_C1924 ,\nC1911_=_C1925 ,C1911_=_C1926 ,C1911_=_C1927 ,C1911_=_C1928 ,C1911_=_C1929 ,C1911_=_C1930 ,\nC1911_=_C1931 ,C1911_=_C2560 ,C1911_=_C2565 ,C1912_=_C1913 ,C1912_=_C1914 ,C1912_=_C1918 ,\nC1912_=_C1919 ,C1912_=_C1920 ,C1912_=_C1922 ,C1912_=_C1924 ,C1912_=_C1925 ,C1912_=_C1926 ,\nC1912_=_C1927 ,C1912_=_C1928 ,C1912_=_C1929 ,C1912_=_C1930 ,C1912_=_C1931 ,C1912_=_C1939 ,\nC1912_=_C1960 ,C1912_=_C2496 ,C1912_=_C2568 ,C1912_=_C2643 ,C1912_=_C2644 ,C1913_=_C1914 ,\nC1913_=_C1918 ,C1913_=_C1919 ,C1913_=_C1920 ,C1913_=_C1922 ,C1913_=_C1924 ,C1913_=_C1925 ,\nC1913_=_C1926 ,C1913_=_C1927 ,C1913_=_C1928 ,C1913_=_C1929 ,C1913_=_C1930 ,C1913_=_C1931 ,\nC1913_=_C2599 ,C1913_=_C2649 ,C1913_=_C2652 ,C1914_=_C1918 ,C1914_=_C1919 ,C1914_=_C1920 ,\nC1914_=_C1922 ,C1914_=_C1924 ,C1914_=_C1925 ,C1914_=_C1926 ,C1914_=_C1927 ,C1914_=_C1928</w:t>
      </w:r>
    </w:p>
    <w:p>
      <w:pPr>
        <w:pStyle w:val="PreformattedText"/>
        <w:bidi w:val="0"/>
        <w:spacing w:before="0" w:after="0"/>
        <w:jc w:val="left"/>
        <w:rPr/>
      </w:pPr>
      <w:r>
        <w:rPr/>
        <w:t xml:space="preserve"> </w:t>
      </w:r>
      <w:r>
        <w:rPr/>
        <w:t>,\nC1914_=_C1929 ,C1914_=_C1930 ,C1914_=_C1931 ,C1914_=_C2601 ,C1914_=_C2809 ,C1914_=_C2810 ,\nC1914_=_C2815 ,C1914_=_C2817 ,C1918_=_C1919 ,C1918_=_C1920 ,C1918_=_C1922 ,C1918_=_C1924 ,\nC1918_=_C1925 ,C1918_=_C1926 ,C1918_=_C1927 ,C1918_=_C1928 ,C1918_=_C1929 ,C1918_=_C1930 ,\nC1918_=_C1931 ,C1918_=_C2879 ,C1918_=_C3155 ,C1918_=_C3341 ,C1918_=_C3353 ,C1918_=_C3363 ,\nC1919_=_C1920 ,C1919_=_C1922 ,C1919_=_C1924 ,C1919_=_C1925 ,C1919_=_C1926 ,C1919_=_C1927 ,\nC1919_=_C1928 ,C1919_=_C1929 ,C1919_=_C1930 ,C1919_=_C1931 ,C1919_=_C3156 ,C1919_=_C3424 ,\nC1920_=_C1922 ,C1920_=_C1924 ,C1920_=_C1925 ,C1920_=_C1926 ,C1920_=_C1927 ,C1920_=_C1928 ,\nC1920_=_C1929 ,C1920_=_C1930 ,C1920_=_C1931 ,C1920_=_C2593 ,C1920_=_C2966 ,C1920_=_C3158 ,\nC1920_=_C3172 ,C1920_=_C3237 ,C1920_=_C3427 ,C1920_=_C3678 ,C1920_=_C3702 ,C1920_=_C3704 ,\nC1920_=_C3705 ,C1922_=_C1924 ,C1922_=_C1925 ,C1922_=_C1926 ,C1922_=_C1927 ,C1922_=_C1928 ,\nC1922_=_C1929 ,C1922_=_C1930 ,C1922_=_C1931 ,C1922_=_C2882 ,C1922_=_C3765 ,C1924_=_C1925 ,\nC1924_=_C1926 ,C1924_=_C1927 ,C1924_=_C1928 ,C1924_=_C1929 ,C1924_=_C1930 ,C1924_=_C1931 ,\nC1924_=_C3161 ,C1924_=_C3175 ,C1924_=_C3670 ,C1924_=_C3877 ,C1924_=_C3880 ,C1925_=_C1926 ,\nC1925_=_C1927 ,C1925_=_C1928 ,C1925_=_C1929 ,C1925_=_C1930 ,C1925_=_C1931 ,C1925_=_C3059 ,\nC1925_=_C3347 ,C1925_=_C3722 ,C1925_=_C3778 ,C1925_=_C3844 ,C1926_=_C1927 ,C1926_=_C1928 ,\nC1926_=_C1929 ,C1926_=_C1930 ,C1926_=_C1931 ,C1926_=_C2885 ,C1926_=_C3348 ,C1926_=_C3440 ,\nC1926_=_C3558 ,C1926_=_C3979 ,C1927_=_C1928 ,C1927_=_C1929 ,C1927_=_C1930 ,C1927_=_C1931 ,\nC1927_=_C2083 ,C1927_=_C3123 ,C1927_=_C3165 ,C1927_=_C3569 ,C1928_=_C1929 ,C1928_=_C1930 ,\nC1928_=_C1931 ,C1928_=_C2900 ,C1928_=_C3061 ,C1928_=_C3349 ,C1928_=_C3727 ,C1928_=_C3847 ,\nC1929_=_C1930 ,C1929_=_C1931 ,C1929_=_C3062 ,C1929_=_C3125 ,C1929_=_C3350 ,C1929_=_C3654 ,\nC1929_=_C3717 ,C1929_=_C3728 ,C1929_=_C3848 ,C1929_=_C3934 ,C1929_=_C4079 ,C1930_=_C1931 ,\nC1930_=_C2192 ,C1930_=_C2493 ,C1930_=_C3168 ,C1930_=_C4039 ,C1930_=_C4053 ,C1930_=_C4096 ,\nC1931_=_C3850 ,C1931_=_C3935 ,C1931_=_C3993 ,C1931_=_C4040 ,C1933_=_C1939 ,C1933_=_C1941 ,\nC1933_=_C1943 ,C1933_=_C1944 ,C1933_=_C1945 ,C1933_=_C1953 ,C1933_=_C1954 ,C1933_=_C2031 ,\nC1933_=_C2032 ,C1933_=_C2033 ,C1933_=_C2036 ,C1933_=_C2037 ,C1933_=_C2039 ,C1933_=_C2041 ,\nC1933_=_C2043 ,C1933_=_C2045 ,C1933_=_C2046 ,C1933_=_C2047 ,C1933_=_C2048 ,C1933_=_C2049 ,\nC1933_=_C2051 ,C1939_=_C1941 ,C1939_=_C1943 ,C1939_=_C1944 ,C1939_=_C1945 ,C1939_=_C1953 ,\nC1939_=_C1954 ,C1939_=_C1960 ,C1939_=_C2496 ,C1939_=_C2568 ,C1939_=_C2643 ,C1939_=_C2644 ,\nC1941_=_C1943 ,C1941_=_C1944 ,C1941_=_C1945 ,C1941_=_C1953 ,C1941_=_C1954 ,C1941_=_C2073 ,\nC1941_=_C2299 ,C1941_=_C2770 ,C1941_=_C2902 ,C1941_=_C2906 ,C1941_=_C2908 ,C1941_=_C2911 ,\nC1941_=_C2912 ,C1941_=_C2913 ,C1941_=_C2915 ,C1943_=_C1944 ,C1943_=_C1945 ,C1943_=_C1953 ,\nC1943_=_C1954 ,C1943_=_C1962 ,C1943_=_C2498 ,C1943_=_C2571 ,C1943_=_C2960 ,C1943_=_C3278 ,\nC1943_=_C3281 ,C1943_=_C3286 ,C1943_=_C3287 ,C1943_=_C3288 ,C1944_=_C1945 ,C1944_=_C1953 ,\nC1944_=_C1954 ,C1944_=_C1963 ,C1944_=_C2499 ,C1944_=_C2572 ,C1944_=_C3199 ,C1944_=_C3319 ,\nC1944_=_C3320 ,C1945_=_C1953 ,C1945_=_C1954 ,C1945_=_C1966 ,C1945_=_C2183 ,C1945_=_C2484 ,\nC1945_=_C2501 ,C1945_=_C2578 ,C1945_=_C3160 ,C1945_=_C3869 ,C1945_=_C3870 ,C1945_=_C3872 ,\nC1945_=_C3874 ,C1945_=_C3875 ,C1953_=_C1954 ,C1953_=_C2085 ,C1953_=_C2274 ,C1953_=_C2311 ,\nC1953_=_C2943 ,C1953_=_C3945 ,C1953_=_C4070 ,C1954_=_C2086 ,C1954_=_C2313 ,C1954_=_C2944 ,\nC1954_=_C3435 ,C1954_=_C3946 ,C1954_=_C4071 ,C1954_=_C4118 ,C1960_=_C1962 ,C1960_=_C1963 ,\nC1960_=_C1966 ,C1960_=_C1971 ,C1960_=_C1972 ,C1960_=_C1974 ,C1960_=_C1975 ,C1960_=_C2496 ,\nC1960_=_C2568 ,C1960_=_C2643 ,C1960_=_C2644 ,C1962_=_C1963 ,C1962_=_C1966 ,C1962_=_C1971 ,\nC1962_=_C1972 ,C1962_=_C1974 ,C1962_=_C1975 ,C1962_=_C2498 ,C1962_=_C2571 ,C1962_=_C2960 ,\nC1962_=_C3278 ,C1962_=_C3281 ,C1962_=_C3286 ,C1962_=_C3287 ,C1962_=_C3288 ,C1963_=_C1966 ,\nC1963_=_C1971 ,C1963_=_C1972 ,C1963_=_C1974 ,C1963_=_C1975 ,C1963_=_C2499 ,C1963_=_C2572 ,\nC1963_=_C3199 ,C1963_=_C3319 ,C1963_=_C3320 ,C1966_=_C1971 ,C1966_=_C1972 ,C1966_=_C1974 ,\nC1966_=_C1975 ,C1966_=_C2183 ,C1966_=_C2484 ,C1966_=_C2501 ,C1966_=_C2578 ,C1966_=_C3160 ,\nC1966_=_C3869 ,C1966_=_C3870 ,C1966_=_C3872 ,C1966_=_C3874 ,C1966_=_C3875 ,C1971_=_C1972 ,\nC1971_=_C1974 ,C1971_=_C1975 ,C1971_=_C2187 ,C1971_=_C2748 ,C1971_=_C3166 ,C1971_=_C3488 ,\nC1971_=_C3580 ,C1971_=_C3592 ,C1971_=_C3675 ,C1971_=_C3780 ,C1971_=_C3948 ,C1971_=_C4050 ,\nC1972_=_C1974 ,C1972_=_C1975 ,C1972_=_C2189 ,C1972_=_C3179 ,C1972_=_C3581 ,C1972_=_C3949 ,\nC1974_=_C1975 ,C1974_=_C2190 ,C1974_=_C2271 ,C1974_=_C3582 ,C1974_=_C3655 ,C1974_=_C3950 ,\nC1975_=_C2069 ,C1975_=_C2193 ,C1975_=_C3399 ,C1975_=_C3584 ,C1975_=_C3913 ,C1975_=_C3952 ,\nC1975_=_C4069 ,C1976_=_C1983 ,C1976_=_C1989 ,C1976_=_C1990 ,C1976_=_C1991 ,C1976_=_C2214 ,\nC1976_=_C2216 ,C1976_=_C2217 ,C1976_=_C2218 ,C1976_=_C2219 ,C1976_=_C2226 ,C1976_=_C2228 ,\nC1976_=_C2229 ,C1976_=_C2230 ,C1976_=_C2234 ,C1976_=_C2236 ,C1983_=_C1989 ,C1983_=_C1990 ,\nC1983_=_C1991 ,C1983_=_C2043 ,C1983_=_C2323 ,C1983_=_C2395 ,C1983_=_C2453 ,C1983_=_C2927 ,\nC1983_=_C2979 ,C1983_=_C3266 ,C1983_=_C3526 ,C1983_=_C3741 ,C1983_=_C3742 ,C1983_=_C3743 ,\nC1983_=_C3744 ,C1983_=_C3746 ,C1983_=_C3747 ,C1989_=_C1990 ,C1989_=_C1991 ,C1989_=_C2047 ,\nC1989_=_C2435 ,C1989_=_C3546 ,C1989_=_C3885 ,C1989_=_C3958 ,C1989_=_C4009 ,C1989_=_C4018 ,\nC1989_=_C4019 ,C1990_=_C1991 ,C1990_=_C2438 ,C1990_=_C2836 ,C1990_=_C3336 ,C1990_=_C3759 ,\nC1990_=_C3886 ,C1990_=_C3959 ,C1990_=_C4084 ,C1991_=_C2051 ,C1991_=_C2397 ,C1991_=_C2712 ,\nC1991_=_C2983 ,C1991_=_C3037 ,C1991_=_C3386 ,C1991_=_C3531 ,C1991_=_C3875 ,C1991_=_C3960 ,\nC1991_=_C4096 ,C1991_=_C4097 ,C1991_=_C4098 ,C1998_=_C2004 ,C1998_=_C2007 ,C1998_=_C2615 ,\nC1998_=_C2617 ,C1998_=_C2619 ,C1998_=_C2620 ,C1998_=_C2621 ,C1998_=_C2624 ,C1998_=_C2625 ,\nC1998_=_C2626 ,C1998_=_C2627 ,C2004_=_C2007 ,C2004_=_C2412 ,C2004_=_C2825 ,C2004_=_C3013 ,\nC2004_=_C3028 ,C2004_=_C3081 ,C2004_=_C3199 ,C2004_=_C3200 ,C2004_=_C3202 ,C2004_=_C3203 ,\nC2004_=_C3204 ,C2004_=_C3205 ,C2004_=_C3206 ,C2004_=_C3207 ,C2004_=_C3209 ,C2004_=_C3210 ,\nC2004_=_C3211 ,C2007_=_C2023 ,C2007_=_C2115 ,C2007_=_C2649 ,C2007_=_C2793 ,C2007_=_C2810 ,\nC2007_=_C3002 ,C2007_=_C3482 ,C2007_=_C3484 ,C2007_=_C3487 ,C2007_=_C3488 ,C2007_=_C3489 ,\nC2007_=_C3490 ,C2007_=_C3491 ,C2007_=_C3492 ,C2007_=_C3493 ,C2016_=_C2023 ,C2016_=_C2026 ,\nC2016_=_C2070 ,C2016_=_C2072 ,C2016_=_C2073 ,C2016_=_C2075 ,C2016_=_C2077 ,C2016_=_C2078 ,\nC2016_=_C2079 ,C2016_=_C2081 ,C2016_=_C2083 ,C2016_=_C2085 ,C2016_=_C2086 ,C2023_=_C2026 ,\nC2023_=_C2115 ,C2023_=_C2649 ,C2023_=_C2793 ,C2023_=_C2810 ,C2023_=_C3002 ,C2023_=_C3482 ,\nC2023_=_C3484 ,C2023_=_C3487 ,C2023_=_C3488 ,C2023_=_C3489 ,C2023_=_C3490 ,C2023_=_C3491 ,\nC2023_=_C3492 ,C2023_=_C3493 ,C2026_=_C3402 ,C2026_=_C3473 ,C2026_=_C3634 ,C2026_=_C3635 ,\nC2031_=_C2032 ,C2031_=_C2033 ,C2031_=_C2036 ,C2031_=_C2037 ,C2031_=_C2039 ,C2031_=_C2041 ,\nC2031_=_C2043 ,C2031_=_C2045 ,C2031_=_C2046 ,C2031_=_C2047 ,C2031_=_C2048 ,C2031_=_C2049 ,\nC2031_=_C2051 ,C2031_=_C2180 ,C2031_=_C2183 ,C2031_=_C2187 ,C2031_=_C2189 ,C2031_=_C2190 ,\nC2031_=_C2192 ,C2031_=_C2193 ,C2032_=_C2033 ,C2032_=_C2036 ,C2032_=_C2037 ,C2032_=_C2039 ,\nC2032_=_C2041 ,C2032_=_C2043 ,C2032_=_C2045 ,C2032_=_C2046 ,C2032_=_C2047 ,C2032_=_C2048 ,\nC2032_=_C2049 ,C2032_=_C2051 ,C2032_=_C2088 ,C2032_=_C2259 ,C2032_=_C2263 ,C2032_=_C2265 ,\nC2032_=_C2271 ,C2032_=_C2272 ,C2032_=_C2273 ,C2032_=_C2274 ,C2033_=_C2036 ,C2033_=_C2037 ,\nC2033_=_C2039 ,C2033_=_C2041 ,C2033_=_C2043 ,C2033_=_C2045 ,C2033_=_C2046 ,C2033_=_C2047 ,\nC2033_=_C2048 ,C2033_=_C2049 ,C2033_=_C2051 ,C2033_=_C2299 ,C2033_=_C2303 ,C2033_=_C2311 ,\nC2033_=_C2313 ,C2036_=_C2037 ,C2036_=_C2039 ,C2036_=_C2041 ,C2036_=_C2043 ,C2036_=_C2045 ,\nC2036_=_C2046 ,C2036_=_C2047 ,C2036_=_C2048 ,C2036_=_C2049 ,C2036_=_C2051 ,C2036_=_C2423 ,\nC2036_=_C2478 ,C2036_=_C2484 ,C2036_=_C2485 ,C2036_=_C2488 ,C2036_=_C2491 ,C2036_=_C2493 ,\nC2036_=_C2494 ,C2037_=_C2039 ,C2037_=_C2041 ,C2037_=_C2043 ,C2037_=_C2045 ,C2037_=_C2046 ,\nC2037_=_C2047 ,C2037_=_C2048 ,C2037_=_C2049 ,C2037_=_C2051 ,C2037_=_C2202 ,C2037_=_C2406 ,\nC2037_=_C2661 ,C2037_=_C2679 ,C2037_=_C2789 ,C2037_=_C2856 ,C2037_=_C2876 ,C2037_=_C2877 ,\nC2037_=_C2879 ,C2037_=_C2881 ,C2037_=_C2882 ,C2037_=_C2885 ,C2037_=_C2886 ,C2037_=_C2888 ,\nC2039_=_C2041 ,C2039_=_C2043 ,C2039_=_C2045 ,C2039_=_C2046 ,C2039_=_C2047 ,C2039_=_C2048 ,\nC2039_=_C2049 ,C2039_=_C2051 ,C2039_=_C2715 ,C2039_=_C2841 ,C2039_=_C2902 ,C2039_=_C2939 ,\nC2039_=_C2941 ,C2039_=_C2942 ,C2039_=_C2943 ,C2039_=_C2944 ,C2041_=_C2043 ,C2041_=_C2045 ,\nC2041_=_C2046 ,C2041_=_C2047 ,C2041_=_C2048 ,C2041_=_C2049 ,C2041_=_C2051 ,C2041_=_C2320 ,\nC2041_=_C2450 ,C2041_=_C2518 ,C2041_=_C2920 ,C2041_=_C2974 ,C2041_=_C3233 ,C2041_=_C3234 ,\nC2041_=_C3237 ,C2041_=_C3239 ,C2041_=_C3245 ,C2043_=_C2045 ,C2043_=_C2046 ,C2043_=_C2047 ,\nC2043_=_C2048 ,C2043_=_C2049 ,C2043_=_C2051 ,C2043_=_C2323 ,C2043_=_C2395 ,C2043_=_C2453 ,\nC2043_=_C2927 ,C2043_=_C2979 ,C2043_=_C3266 ,C2043_=_C3526 ,C2043_=_C3741 ,C2043_=_C3742 ,\nC2043_=_C3743 ,C2043_=_C3744 ,C2043_=_C3746 ,C2043_=_C3747 ,C2045_=_C2046 ,C2045_=_C2047 ,\nC2045_=_C2048 ,C2045_=_C2049 ,C2045_=_C2051 ,C2045_=_C2430 ,C2045_=_C3004 ,C2045_=_C3820 ,\nC2045_=_C3909 ,C2045_=_C3912 ,C2045_=_C3913 ,C2046_=_C2047 ,C2046_=_C2048 ,C2046_=_C2049 ,\nC2046_=_C2051 ,C2046_=_C2253 ,C2046_=_C2913 ,C2046_=_C3255 ,C2046_=_C3948 ,C2046_=_C3949 ,\nC2046_=_C3950 ,C2046_=_C3951 ,C2046_=_C3952 ,C2047_=_C2048 ,C2047_=_C2049 ,C2047_=_C2051 ,\nC2047_=_C2435 ,C2047_=_C3546 ,C2047_=_C3885 ,C2047_=_C3958 ,C2047_=_C4009 ,C2047_=_C4018 ,\nC2047_=_C4019 ,C2048_=_C2049 ,C2048_=_C2051 ,C2048_=_C2383 ,C2048_=_C3310 ,C2048_=_C3602 ,\nC2048_=_C3824 ,C2048_=_C3872 ,C2048_=_C4039 ,C2048_=_C4040 ,C2049_=_C2051 ,C2049_=_C2368 ,\nC2049_=_C2849 ,C2049_=_C2993 ,C2049_=_C3152 ,C2049_=_C3704</w:t>
      </w:r>
    </w:p>
    <w:p>
      <w:pPr>
        <w:pStyle w:val="PreformattedText"/>
        <w:bidi w:val="0"/>
        <w:spacing w:before="0" w:after="0"/>
        <w:jc w:val="left"/>
        <w:rPr/>
      </w:pPr>
      <w:r>
        <w:rPr/>
        <w:t xml:space="preserve"> </w:t>
      </w:r>
      <w:r>
        <w:rPr/>
        <w:t>,C2049_=_C3855 ,C2049_=_C3874 ,\nC2049_=_C3880 ,C2049_=_C3976 ,C2049_=_C4053 ,C2049_=_C4054 ,C2051_=_C2397 ,C2051_=_C2712 ,\nC2051_=_C2983 ,C2051_=_C3037 ,C2051_=_C3386 ,C2051_=_C3531 ,C2051_=_C3875 ,C2051_=_C3960 ,\nC2051_=_C4096 ,C2051_=_C4097 ,C2051_=_C4098 ,C2053_=_C2054 ,C2053_=_C2055 ,C2053_=_C2062 ,\nC2053_=_C2065 ,C2053_=_C2066 ,C2053_=_C2068 ,C2053_=_C2069 ,C2053_=_C2372 ,C2053_=_C2373 ,\nC2053_=_C2375 ,C2053_=_C2377 ,C2053_=_C2378 ,C2053_=_C2380 ,C2053_=_C2381 ,C2053_=_C2383 ,\nC2054_=_C2055 ,C2054_=_C2062 ,C2054_=_C2065 ,C2054_=_C2066 ,C2054_=_C2068 ,C2054_=_C2069 ,\nC2054_=_C2423 ,C2054_=_C2426 ,C2054_=_C2427 ,C2054_=_C2428 ,C2054_=_C2430 ,C2054_=_C2432 ,\nC2054_=_C2434 ,C2054_=_C2435 ,C2054_=_C2437 ,C2054_=_C2438 ,C2055_=_C2062 ,C2055_=_C2065 ,\nC2055_=_C2066 ,C2055_=_C2068 ,C2055_=_C2069 ,C2055_=_C3000 ,C2055_=_C3002 ,C2055_=_C3004 ,\nC2055_=_C3006 ,C2062_=_C2065 ,C2062_=_C2066 ,C2062_=_C2068 ,C2062_=_C2069 ,C2062_=_C3188 ,\nC2062_=_C3206 ,C2062_=_C3467 ,C2062_=_C3649 ,C2062_=_C3711 ,C2062_=_C3783 ,C2062_=_C3899 ,\nC2062_=_C3900 ,C2065_=_C2066 ,C2065_=_C2068 ,C2065_=_C2069 ,C2065_=_C3393 ,C2065_=_C3443 ,\nC2065_=_C3909 ,C2065_=_C4000 ,C2065_=_C4030 ,C2066_=_C2068 ,C2066_=_C2069 ,C2066_=_C2507 ,\nC2066_=_C2898 ,C2066_=_C3195 ,C2066_=_C3469 ,C2066_=_C3785 ,C2066_=_C3942 ,C2066_=_C3966 ,\nC2068_=_C2069 ,C2068_=_C2494 ,C2068_=_C3197 ,C2068_=_C3210 ,C2068_=_C3396 ,C2068_=_C3849 ,\nC2068_=_C3912 ,C2068_=_C3944 ,C2068_=_C3999 ,C2068_=_C4068 ,C2069_=_C2193 ,C2069_=_C3399 ,\nC2069_=_C3584 ,C2069_=_C3913 ,C2069_=_C3952 ,C2069_=_C4069 ,C2070_=_C2072 ,C2070_=_C2073 ,\nC2070_=_C2075 ,C2070_=_C2077 ,C2070_=_C2078 ,C2070_=_C2079 ,C2070_=_C2081 ,C2070_=_C2083 ,\nC2070_=_C2085 ,C2070_=_C2086 ,C2070_=_C2111 ,C2070_=_C2112 ,C2070_=_C2115 ,C2070_=_C2116 ,\nC2072_=_C2073 ,C2072_=_C2075 ,C2072_=_C2077 ,C2072_=_C2078 ,C2072_=_C2079 ,C2072_=_C2081 ,\nC2072_=_C2083 ,C2072_=_C2085 ,C2072_=_C2086 ,C2072_=_C2356 ,C2072_=_C2358 ,C2072_=_C2361 ,\nC2072_=_C2366 ,C2072_=_C2368 ,C2073_=_C2075 ,C2073_=_C2077 ,C2073_=_C2078 ,C2073_=_C2079 ,\nC2073_=_C2081 ,C2073_=_C2083 ,C2073_=_C2085 ,C2073_=_C2086 ,C2073_=_C2299 ,C2073_=_C2770 ,\nC2073_=_C2902 ,C2073_=_C2906 ,C2073_=_C2908 ,C2073_=_C2911 ,C2073_=_C2912 ,C2073_=_C2913 ,\nC2073_=_C2915 ,C2075_=_C2077 ,C2075_=_C2078 ,C2075_=_C2079 ,C2075_=_C2081 ,C2075_=_C2083 ,\nC2075_=_C2085 ,C2075_=_C2086 ,C2075_=_C3080 ,C2075_=_C3081 ,C2075_=_C3085 ,C2077_=_C2078 ,\nC2077_=_C2079 ,C2077_=_C2081 ,C2077_=_C2083 ,C2077_=_C2085 ,C2077_=_C2086 ,C2077_=_C2877 ,\nC2077_=_C3144 ,C2077_=_C3150 ,C2077_=_C3152 ,C2078_=_C2079 ,C2078_=_C2081 ,C2078_=_C2083 ,\nC2078_=_C2085 ,C2078_=_C2086 ,C2078_=_C3111 ,C2078_=_C3227 ,C2078_=_C3228 ,C2078_=_C3230 ,\nC2079_=_C2081 ,C2079_=_C2083 ,C2079_=_C2085 ,C2079_=_C2086 ,C2079_=_C2606 ,C2079_=_C3389 ,\nC2079_=_C3482 ,C2081_=_C2083 ,C2081_=_C2085 ,C2081_=_C2086 ,C2081_=_C2624 ,C2081_=_C3117 ,\nC2081_=_C3565 ,C2081_=_C3840 ,C2083_=_C2085 ,C2083_=_C2086 ,C2083_=_C3123 ,C2083_=_C3165 ,\nC2083_=_C3569 ,C2085_=_C2086 ,C2085_=_C2274 ,C2085_=_C2311 ,C2085_=_C2943 ,C2085_=_C3945 ,\nC2085_=_C4070 ,C2086_=_C2313 ,C2086_=_C2944 ,C2086_=_C3435 ,C2086_=_C3946 ,C2086_=_C4071 ,\nC2086_=_C4118 ,C2088_=_C2094 ,C2088_=_C2259 ,C2088_=_C2263 ,C2088_=_C2265 ,C2088_=_C2271 ,\nC2088_=_C2272 ,C2088_=_C2273 ,C2088_=_C2274 ,C2094_=_C2244 ,C2094_=_C2375 ,C2094_=_C2467 ,\nC2094_=_C2828 ,C2094_=_C3326 ,C2094_=_C3462 ,C2094_=_C3464 ,C2094_=_C3465 ,C2094_=_C3467 ,\nC2094_=_C3469 ,C2094_=_C3470 ,C2111_=_C2112 ,C2111_=_C2115 ,C2111_=_C2116 ,C2111_=_C2156 ,\nC2111_=_C2356 ,C2111_=_C3012 ,C2111_=_C3080 ,C2111_=_C3111 ,C2111_=_C3112 ,C2111_=_C3113 ,\nC2111_=_C3117 ,C2111_=_C3118 ,C2111_=_C3119 ,C2111_=_C3120 ,C2111_=_C3121 ,C2111_=_C3123 ,\nC2111_=_C3124 ,C2111_=_C3125 ,C2111_=_C3126 ,C2112_=_C2115 ,C2112_=_C2116 ,C2112_=_C2752 ,\nC2112_=_C3155 ,C2112_=_C3156 ,C2112_=_C3158 ,C2112_=_C3159 ,C2112_=_C3160 ,C2112_=_C3161 ,\nC2112_=_C3162 ,C2112_=_C3164 ,C2112_=_C3165 ,C2112_=_C3166 ,C2112_=_C3168 ,C2115_=_C2116 ,\nC2115_=_C2649 ,C2115_=_C2793 ,C2115_=_C2810 ,C2115_=_C3002 ,C2115_=_C3482 ,C2115_=_C3484 ,\nC2115_=_C3487 ,C2115_=_C3488 ,C2115_=_C3489 ,C2115_=_C3490 ,C2115_=_C3491 ,C2115_=_C3492 ,\nC2115_=_C3493 ,C2116_=_C2361 ,C2116_=_C2845 ,C2116_=_C2986 ,C2116_=_C3085 ,C2116_=_C3565 ,\nC2116_=_C3566 ,C2116_=_C3568 ,C2116_=_C3569 ,C2128_=_C2131 ,C2128_=_C2135 ,C2128_=_C2137 ,\nC2128_=_C2138 ,C2128_=_C2139 ,C2128_=_C2140 ,C2128_=_C2142 ,C2128_=_C2145 ,C2128_=_C2146 ,\nC2128_=_C2147 ,C2128_=_C2148 ,C2128_=_C2751 ,C2128_=_C2752 ,C2128_=_C2753 ,C2128_=_C2754 ,\nC2128_=_C2755 ,C2128_=_C2756 ,C2128_=_C2763 ,C2128_=_C2766 ,C2131_=_C2135 ,C2131_=_C2137 ,\nC2131_=_C2138 ,C2131_=_C2139 ,C2131_=_C2140 ,C2131_=_C2142 ,C2131_=_C2145 ,C2131_=_C2146 ,\nC2131_=_C2147 ,C2131_=_C2148 ,C2131_=_C2730 ,C2131_=_C2771 ,C2131_=_C3012 ,C2131_=_C3013 ,\nC2131_=_C3022 ,C2135_=_C2137 ,C2135_=_C2138 ,C2135_=_C2139 ,C2135_=_C2140 ,C2135_=_C2142 ,\nC2135_=_C2145 ,C2135_=_C2146 ,C2135_=_C2147 ,C2135_=_C2148 ,C2135_=_C2500 ,C2135_=_C2891 ,\nC2135_=_C3544 ,C2135_=_C3546 ,C2135_=_C3549 ,C2137_=_C2138 ,C2137_=_C2139 ,C2137_=_C2140 ,\nC2137_=_C2142 ,C2137_=_C2145 ,C2137_=_C2146 ,C2137_=_C2147 ,C2137_=_C2148 ,C2137_=_C2226 ,\nC2137_=_C2625 ,C2137_=_C2740 ,C2137_=_C2779 ,C2137_=_C3118 ,C2137_=_C3204 ,C2137_=_C3566 ,\nC2137_=_C3721 ,C2137_=_C3855 ,C2137_=_C3856 ,C2138_=_C2139 ,C2138_=_C2140 ,C2138_=_C2142 ,\nC2138_=_C2145 ,C2138_=_C2146 ,C2138_=_C2147 ,C2138_=_C2148 ,C2138_=_C2741 ,C2138_=_C2780 ,\nC2138_=_C3119 ,C2138_=_C3205 ,C2138_=_C3647 ,C2138_=_C3710 ,C2138_=_C3862 ,C2139_=_C2140 ,\nC2139_=_C2142 ,C2139_=_C2145 ,C2139_=_C2146 ,C2139_=_C2147 ,C2139_=_C2148 ,C2139_=_C2485 ,\nC2139_=_C2742 ,C2139_=_C2781 ,C2139_=_C3120 ,C2139_=_C3190 ,C2139_=_C3207 ,C2139_=_C3841 ,\nC2139_=_C3915 ,C2139_=_C3916 ,C2140_=_C2142 ,C2140_=_C2145 ,C2140_=_C2146 ,C2140_=_C2147 ,\nC2140_=_C2148 ,C2140_=_C2488 ,C2140_=_C2505 ,C2140_=_C2896 ,C2140_=_C3442 ,C2140_=_C3684 ,\nC2140_=_C3742 ,C2140_=_C4009 ,C2140_=_C4011 ,C2142_=_C2145 ,C2142_=_C2146 ,C2142_=_C2147 ,\nC2142_=_C2148 ,C2142_=_C2230 ,C2142_=_C3518 ,C2142_=_C3578 ,C2142_=_C3634 ,C2142_=_C3695 ,\nC2142_=_C3779 ,C2142_=_C3919 ,C2142_=_C4020 ,C2142_=_C4024 ,C2145_=_C2146 ,C2145_=_C2147 ,\nC2145_=_C2148 ,C2145_=_C2749 ,C2145_=_C2786 ,C2145_=_C3126 ,C2145_=_C3211 ,C2145_=_C3445 ,\nC2145_=_C4003 ,C2146_=_C2147 ,C2146_=_C2148 ,C2146_=_C3522 ,C2146_=_C3583 ,C2146_=_C4018 ,\nC2146_=_C4027 ,C2146_=_C4084 ,C2147_=_C2148 ,C2147_=_C2584 ,C2147_=_C2787 ,C2147_=_C3525 ,\nC2147_=_C3585 ,C2147_=_C3656 ,C2147_=_C3698 ,C2147_=_C4028 ,C2148_=_C2509 ,C2148_=_C2901 ,\nC2148_=_C4019 ,C2148_=_C4062 ,C2155_=_C2156 ,C2155_=_C2163 ,C2155_=_C2164 ,C2155_=_C2167 ,\nC2155_=_C2240 ,C2155_=_C2464 ,C2155_=_C3050 ,C2155_=_C3052 ,C2155_=_C3053 ,C2155_=_C3055 ,\nC2155_=_C3057 ,C2155_=_C3058 ,C2155_=_C3059 ,C2155_=_C3061 ,C2155_=_C3062 ,C2155_=_C3063 ,\nC2156_=_C2163 ,C2156_=_C2164 ,C2156_=_C2167 ,C2156_=_C2356 ,C2156_=_C3012 ,C2156_=_C3080 ,\nC2156_=_C3111 ,C2156_=_C3112 ,C2156_=_C3113 ,C2156_=_C3117 ,C2156_=_C3118 ,C2156_=_C3119 ,\nC2156_=_C3120 ,C2156_=_C3121 ,C2156_=_C3123 ,C2156_=_C3124 ,C2156_=_C3125 ,C2156_=_C3126 ,\nC2163_=_C2164 ,C2163_=_C2167 ,C2163_=_C3227 ,C2163_=_C3249 ,C2163_=_C3264 ,C2163_=_C3647 ,\nC2163_=_C3648 ,C2163_=_C3649 ,C2163_=_C3650 ,C2163_=_C3653 ,C2163_=_C3654 ,C2163_=_C3655 ,\nC2163_=_C3656 ,C2163_=_C3657 ,C2164_=_C2167 ,C2164_=_C2347 ,C2164_=_C3134 ,C2164_=_C3228 ,\nC2164_=_C3251 ,C2164_=_C3265 ,C2164_=_C3382 ,C2164_=_C3617 ,C2164_=_C3708 ,C2164_=_C3709 ,\nC2164_=_C3710 ,C2164_=_C3711 ,C2164_=_C3712 ,C2164_=_C3715 ,C2164_=_C3716 ,C2164_=_C3717 ,\nC2164_=_C3718 ,C2164_=_C3719 ,C2167_=_C2251 ,C2167_=_C2380 ,C2167_=_C2911 ,C2167_=_C3230 ,\nC2167_=_C3254 ,C2167_=_C3269 ,C2167_=_C3308 ,C2167_=_C3600 ,C2167_=_C3924 ,C2167_=_C3933 ,\nC2167_=_C3934 ,C2167_=_C3935 ,C2167_=_C3936 ,C2180_=_C2183 ,C2180_=_C2187 ,C2180_=_C2189 ,\nC2180_=_C2190 ,C2180_=_C2192 ,C2180_=_C2193 ,C2180_=_C2303 ,C2180_=_C2621 ,C2180_=_C2964 ,\nC2180_=_C3053 ,C2180_=_C3535 ,C2180_=_C3537 ,C2180_=_C3542 ,C2183_=_C2187 ,C2183_=_C2189 ,\nC2183_=_C2190 ,C2183_=_C2192 ,C2183_=_C2193 ,C2183_=_C2484 ,C2183_=_C2501 ,C2183_=_C2578 ,\nC2183_=_C3160 ,C2183_=_C3869 ,C2183_=_C3870 ,C2183_=_C3872 ,C2183_=_C3874 ,C2183_=_C3875 ,\nC2187_=_C2189 ,C2187_=_C2190 ,C2187_=_C2192 ,C2187_=_C2193 ,C2187_=_C2748 ,C2187_=_C3166 ,\nC2187_=_C3488 ,C2187_=_C3580 ,C2187_=_C3592 ,C2187_=_C3675 ,C2187_=_C3780 ,C2187_=_C3948 ,\nC2187_=_C4050 ,C2189_=_C2190 ,C2189_=_C2192 ,C2189_=_C2193 ,C2189_=_C3179 ,C2189_=_C3581 ,\nC2189_=_C3949 ,C2190_=_C2192 ,C2190_=_C2193 ,C2190_=_C2271 ,C2190_=_C3582 ,C2190_=_C3655 ,\nC2190_=_C3950 ,C2192_=_C2193 ,C2192_=_C2493 ,C2192_=_C3168 ,C2192_=_C4039 ,C2192_=_C4053 ,\nC2192_=_C4096 ,C2193_=_C3399 ,C2193_=_C3584 ,C2193_=_C3913 ,C2193_=_C3952 ,C2193_=_C4069 ,\nC2197_=_C2202 ,C2197_=_C2205 ,C2197_=_C2207 ,C2197_=_C2372 ,C2197_=_C2510 ,C2197_=_C2589 ,\nC2197_=_C2593 ,C2197_=_C2598 ,C2202_=_C2205 ,C2202_=_C2207 ,C2202_=_C2406 ,C2202_=_C2661 ,\nC2202_=_C2679 ,C2202_=_C2789 ,C2202_=_C2856 ,C2202_=_C2876 ,C2202_=_C2877 ,C2202_=_C2879 ,\nC2202_=_C2881 ,C2202_=_C2882 ,C2202_=_C2885 ,C2202_=_C2886 ,C2202_=_C2888 ,C2205_=_C2207 ,\nC2205_=_C2390 ,C2205_=_C2665 ,C2205_=_C2700 ,C2205_=_C2791 ,C2205_=_C2976 ,C2205_=_C3031 ,\nC2205_=_C3341 ,C2205_=_C3342 ,C2205_=_C3344 ,C2205_=_C3347 ,C2205_=_C3348 ,C2205_=_C3349 ,\nC2205_=_C3350 ,C2207_=_C2246 ,C2207_=_C2343 ,C2207_=_C2667 ,C2207_=_C2794 ,C2207_=_C2906 ,\nC2207_=_C3131 ,C2207_=_C3248 ,C2207_=_C3353 ,C2207_=_C3379 ,C2207_=_C3553 ,C2207_=_C3558 ,\nC2207_=_C3559 ,C2207_=_C3560 ,C2207_=_C3561 ,C2214_=_C2216 ,C2214_=_C2217 ,C2214_=_C2218 ,\nC2214_=_C2219 ,C2214_=_C2226 ,C2214_=_C2228 ,C2214_=_C2229 ,C2214_=_C2230 ,C2214_=_C2234 ,\nC2214_=_C2236 ,C2214_=_C2390 ,C2214_=_C2392 ,C2214_=_C2395 ,C2214_=_C2397 ,C2216_=_C2217 ,\nC2216_=_C2218 ,C2216_=_C2219 ,C2216_=_C2226 ,C2216_=_C2228 ,C2216_=_C2229 ,C2216_=_C2230 ,\nC2216_=_C2234 ,C2216_=_C2236</w:t>
      </w:r>
    </w:p>
    <w:p>
      <w:pPr>
        <w:pStyle w:val="PreformattedText"/>
        <w:bidi w:val="0"/>
        <w:spacing w:before="0" w:after="0"/>
        <w:jc w:val="left"/>
        <w:rPr/>
      </w:pPr>
      <w:r>
        <w:rPr/>
        <w:t xml:space="preserve"> </w:t>
      </w:r>
      <w:r>
        <w:rPr/>
        <w:t>,C2216_=_C2602 ,C2216_=_C2615 ,C2216_=_C2841 ,C2216_=_C2845 ,\nC2216_=_C2846 ,C2216_=_C2849 ,C2216_=_C2851 ,C2217_=_C2218 ,C2217_=_C2219 ,C2217_=_C2226 ,\nC2217_=_C2228 ,C2217_=_C2229 ,C2217_=_C2230 ,C2217_=_C2234 ,C2217_=_C2236 ,C2217_=_C2617 ,\nC2217_=_C2876 ,C2217_=_C2984 ,C2217_=_C2986 ,C2217_=_C2988 ,C2217_=_C2993 ,C2217_=_C2994 ,\nC2218_=_C2219 ,C2218_=_C2226 ,C2218_=_C2228 ,C2218_=_C2229 ,C2218_=_C2230 ,C2218_=_C2234 ,\nC2218_=_C2236 ,C2218_=_C3473 ,C2218_=_C3474 ,C2218_=_C3475 ,C2218_=_C3476 ,C2218_=_C3481 ,\nC2219_=_C2226 ,C2219_=_C2228 ,C2219_=_C2229 ,C2219_=_C2230 ,C2219_=_C2234 ,C2219_=_C2236 ,\nC2219_=_C3462 ,C2219_=_C3526 ,C2219_=_C3531 ,C2226_=_C2228 ,C2226_=_C2229 ,C2226_=_C2230 ,\nC2226_=_C2234 ,C2226_=_C2236 ,C2226_=_C2625 ,C2226_=_C2740 ,C2226_=_C2779 ,C2226_=_C3118 ,\nC2226_=_C3204 ,C2226_=_C3566 ,C2226_=_C3721 ,C2226_=_C3855 ,C2226_=_C3856 ,C2228_=_C2229 ,\nC2228_=_C2230 ,C2228_=_C2234 ,C2228_=_C2236 ,C2228_=_C3741 ,C2228_=_C3958 ,C2228_=_C3959 ,\nC2228_=_C3960 ,C2229_=_C2230 ,C2229_=_C2234 ,C2229_=_C2236 ,C2229_=_C2608 ,C2229_=_C2627 ,\nC2229_=_C3568 ,C2229_=_C3723 ,C2229_=_C3965 ,C2229_=_C3976 ,C2229_=_C3977 ,C2230_=_C2234 ,\nC2230_=_C2236 ,C2230_=_C3518 ,C2230_=_C3578 ,C2230_=_C3634 ,C2230_=_C3695 ,C2230_=_C3779 ,\nC2230_=_C3919 ,C2230_=_C4020 ,C2230_=_C4024 ,C2234_=_C2236 ,C2234_=_C3180 ,C2234_=_C3434 ,\nC2234_=_C3746 ,C2234_=_C4097 ,C2236_=_C2585 ,C2236_=_C2788 ,C2236_=_C3657 ,C2236_=_C3700 ,\nC2236_=_C3747 ,C2236_=_C4098 ,C2238_=_C2240 ,C2238_=_C2244 ,C2238_=_C2246 ,C2238_=_C2247 ,\nC2238_=_C2251 ,C2238_=_C2253 ,C2238_=_C2277 ,C2238_=_C2770 ,C2238_=_C2771 ,C2238_=_C2774 ,\nC2238_=_C2776 ,C2238_=_C2779 ,C2238_=_C2780 ,C2238_=_C2781 ,C2238_=_C2784 ,C2238_=_C2785 ,\nC2238_=_C2786 ,C2238_=_C2787 ,C2238_=_C2788 ,C2240_=_C2244 ,C2240_=_C2246 ,C2240_=_C2247 ,\nC2240_=_C2251 ,C2240_=_C2253 ,C2240_=_C2464 ,C2240_=_C3050 ,C2240_=_C3052 ,C2240_=_C3053 ,\nC2240_=_C3055 ,C2240_=_C3057 ,C2240_=_C3058 ,C2240_=_C3059 ,C2240_=_C3061 ,C2240_=_C3062 ,\nC2240_=_C3063 ,C2244_=_C2246 ,C2244_=_C2247 ,C2244_=_C2251 ,C2244_=_C2253 ,C2244_=_C2375 ,\nC2244_=_C2467 ,C2244_=_C2828 ,C2244_=_C3326 ,C2244_=_C3462 ,C2244_=_C3464 ,C2244_=_C3465 ,\nC2244_=_C3467 ,C2244_=_C3469 ,C2244_=_C3470 ,C2246_=_C2247 ,C2246_=_C2251 ,C2246_=_C2253 ,\nC2246_=_C2343 ,C2246_=_C2667 ,C2246_=_C2794 ,C2246_=_C2906 ,C2246_=_C3131 ,C2246_=_C3248 ,\nC2246_=_C3353 ,C2246_=_C3379 ,C2246_=_C3553 ,C2246_=_C3558 ,C2246_=_C3559 ,C2246_=_C3560 ,\nC2246_=_C3561 ,C2247_=_C2251 ,C2247_=_C2253 ,C2247_=_C2346 ,C2247_=_C2560 ,C2247_=_C2704 ,\nC2247_=_C2798 ,C2247_=_C2908 ,C2247_=_C3250 ,C2247_=_C3281 ,C2247_=_C3609 ,C2247_=_C3638 ,\nC2247_=_C3670 ,C2247_=_C3672 ,C2247_=_C3674 ,C2247_=_C3675 ,C2247_=_C3676 ,C2251_=_C2253 ,\nC2251_=_C2380 ,C2251_=_C2911 ,C2251_=_C3230 ,C2251_=_C3254 ,C2251_=_C3269 ,C2251_=_C3308 ,\nC2251_=_C3600 ,C2251_=_C3924 ,C2251_=_C3933 ,C2251_=_C3934 ,C2251_=_C3935 ,C2251_=_C3936 ,\nC2253_=_C2913 ,C2253_=_C3255 ,C2253_=_C3948 ,C2253_=_C3949 ,C2253_=_C3950 ,C2253_=_C3951 ,\nC2253_=_C3952 ,C2259_=_C2263 ,C2259_=_C2265 ,C2259_=_C2271 ,C2259_=_C2272 ,C2259_=_C2273 ,\nC2259_=_C2274 ,C2259_=_C2679 ,C2263_=_C2265 ,C2263_=_C2271 ,C2263_=_C2272 ,C2263_=_C2273 ,\nC2263_=_C2274 ,C2263_=_C3401 ,C2263_=_C3402 ,C2263_=_C3405 ,C2265_=_C2271 ,C2265_=_C2272 ,\nC2265_=_C2273 ,C2265_=_C2274 ,C2265_=_C3438 ,C2265_=_C3800 ,C2271_=_C2272 ,C2271_=_C2273 ,\nC2271_=_C2274 ,C2271_=_C3582 ,C2271_=_C3655 ,C2271_=_C3950 ,C2272_=_C2273 ,C2272_=_C2274 ,\nC2272_=_C2582 ,C2272_=_C2611 ,C2272_=_C2941 ,C2272_=_C3077 ,C2272_=_C3395 ,C2272_=_C3594 ,\nC2272_=_C4103 ,C2273_=_C2274 ,C2273_=_C2613 ,C2273_=_C3398 ,C2273_=_C3493 ,C2274_=_C2311 ,\nC2274_=_C2943 ,C2274_=_C3945 ,C2274_=_C4070 ,C2275_=_C2277 ,C2275_=_C2283 ,C2275_=_C2568 ,\nC2275_=_C2571 ,C2275_=_C2572 ,C2275_=_C2575 ,C2275_=_C2577 ,C2275_=_C2578 ,C2275_=_C2581 ,\nC2275_=_C2582 ,C2275_=_C2584 ,C2275_=_C2585 ,C2277_=_C2283 ,C2277_=_C2770 ,C2277_=_C2771 ,\nC2277_=_C2774 ,C2277_=_C2776 ,C2277_=_C2779 ,C2277_=_C2780 ,C2277_=_C2781 ,C2277_=_C2784 ,\nC2277_=_C2785 ,C2277_=_C2786 ,C2277_=_C2787 ,C2277_=_C2788 ,C2283_=_C3474 ,C2283_=_C3658 ,\nC2283_=_C3689 ,C2283_=_C3692 ,C2283_=_C3695 ,C2283_=_C3697 ,C2283_=_C3698 ,C2283_=_C3700 ,\nC2299_=_C2303 ,C2299_=_C2311 ,C2299_=_C2313 ,C2299_=_C2770 ,C2299_=_C2902 ,C2299_=_C2906 ,\nC2299_=_C2908 ,C2299_=_C2911 ,C2299_=_C2912 ,C2299_=_C2913 ,C2299_=_C2915 ,C2303_=_C2311 ,\nC2303_=_C2313 ,C2303_=_C2621 ,C2303_=_C2964 ,C2303_=_C3053 ,C2303_=_C3535 ,C2303_=_C3537 ,\nC2303_=_C3542 ,C2311_=_C2313 ,C2311_=_C2943 ,C2311_=_C3945 ,C2311_=_C4070 ,C2313_=_C2944 ,\nC2313_=_C3435 ,C2313_=_C3946 ,C2313_=_C4071 ,C2313_=_C4118 ,C2320_=_C2323 ,C2320_=_C2450 ,\nC2320_=_C2518 ,C2320_=_C2920 ,C2320_=_C2974 ,C2320_=_C3233 ,C2320_=_C3234 ,C2320_=_C3237 ,\nC2320_=_C3239 ,C2320_=_C3245 ,C2323_=_C2395 ,C2323_=_C2453 ,C2323_=_C2927 ,C2323_=_C2979 ,\nC2323_=_C3266 ,C2323_=_C3526 ,C2323_=_C3741 ,C2323_=_C3742 ,C2323_=_C3743 ,C2323_=_C3744 ,\nC2323_=_C3746 ,C2323_=_C3747 ,C2342_=_C2343 ,C2342_=_C2346 ,C2342_=_C2347 ,C2342_=_C2755 ,\nC2342_=_C2830 ,C2342_=_C3130 ,C2342_=_C3327 ,C2342_=_C3378 ,C2342_=_C3516 ,C2342_=_C3518 ,\nC2342_=_C3520 ,C2342_=_C3522 ,C2342_=_C3523 ,C2342_=_C3525 ,C2343_=_C2346 ,C2343_=_C2347 ,\nC2343_=_C2667 ,C2343_=_C2794 ,C2343_=_C2906 ,C2343_=_C3131 ,C2343_=_C3248 ,C2343_=_C3353 ,\nC2343_=_C3379 ,C2343_=_C3553 ,C2343_=_C3558 ,C2343_=_C3559 ,C2343_=_C3560 ,C2343_=_C3561 ,\nC2346_=_C2347 ,C2346_=_C2560 ,C2346_=_C2704 ,C2346_=_C2798 ,C2346_=_C2908 ,C2346_=_C3250 ,\nC2346_=_C3281 ,C2346_=_C3609 ,C2346_=_C3638 ,C2346_=_C3670 ,C2346_=_C3672 ,C2346_=_C3674 ,\nC2346_=_C3675 ,C2346_=_C3676 ,C2347_=_C3134 ,C2347_=_C3228 ,C2347_=_C3251 ,C2347_=_C3265 ,\nC2347_=_C3382 ,C2347_=_C3617 ,C2347_=_C3708 ,C2347_=_C3709 ,C2347_=_C3710 ,C2347_=_C3711 ,\nC2347_=_C3712 ,C2347_=_C3715 ,C2347_=_C3716 ,C2347_=_C3717 ,C2347_=_C3718 ,C2347_=_C3719 ,\nC2356_=_C2358 ,C2356_=_C2361 ,C2356_=_C2366 ,C2356_=_C2368 ,C2356_=_C3012 ,C2356_=_C3080 ,\nC2356_=_C3111 ,C2356_=_C3112 ,C2356_=_C3113 ,C2356_=_C3117 ,C2356_=_C3118 ,C2356_=_C3119 ,\nC2356_=_C3120 ,C2356_=_C3121 ,C2356_=_C3123 ,C2356_=_C3124 ,C2356_=_C3125 ,C2356_=_C3126 ,\nC2358_=_C2361 ,C2358_=_C2366 ,C2358_=_C2368 ,C2358_=_C2534 ,C2358_=_C2753 ,C2358_=_C2945 ,\nC2358_=_C3144 ,C2358_=_C3169 ,C2358_=_C3171 ,C2358_=_C3172 ,C2358_=_C3173 ,C2358_=_C3174 ,\nC2358_=_C3175 ,C2358_=_C3179 ,C2358_=_C3180 ,C2358_=_C3181 ,C2361_=_C2366 ,C2361_=_C2368 ,\nC2361_=_C2845 ,C2361_=_C2986 ,C2361_=_C3085 ,C2361_=_C3565 ,C2361_=_C3566 ,C2361_=_C3568 ,\nC2361_=_C3569 ,C2366_=_C2368 ,C2366_=_C2525 ,C2366_=_C3150 ,C2366_=_C3383 ,C2366_=_C3476 ,\nC2366_=_C3702 ,C2366_=_C3877 ,C2366_=_C3919 ,C2366_=_C3922 ,C2368_=_C2849 ,C2368_=_C2993 ,\nC2368_=_C3152 ,C2368_=_C3704 ,C2368_=_C3855 ,C2368_=_C3874 ,C2368_=_C3880 ,C2368_=_C3976 ,\nC2368_=_C4053 ,C2368_=_C4054 ,C2372_=_C2373 ,C2372_=_C2375 ,C2372_=_C2377 ,C2372_=_C2378 ,\nC2372_=_C2380 ,C2372_=_C2381 ,C2372_=_C2383 ,C2372_=_C2510 ,C2372_=_C2589 ,C2372_=_C2593 ,\nC2372_=_C2598 ,C2373_=_C2375 ,C2373_=_C2377 ,C2373_=_C2378 ,C2373_=_C2380 ,C2373_=_C2381 ,\nC2373_=_C2383 ,C2373_=_C2426 ,C2373_=_C3127 ,C2373_=_C3186 ,C2373_=_C3188 ,C2373_=_C3190 ,\nC2373_=_C3195 ,C2373_=_C3197 ,C2375_=_C2377 ,C2375_=_C2378 ,C2375_=_C2380 ,C2375_=_C2381 ,\nC2375_=_C2383 ,C2375_=_C2467 ,C2375_=_C2828 ,C2375_=_C3326 ,C2375_=_C3462 ,C2375_=_C3464 ,\nC2375_=_C3465 ,C2375_=_C3467 ,C2375_=_C3469 ,C2375_=_C3470 ,C2377_=_C2378 ,C2377_=_C2380 ,\nC2377_=_C2381 ,C2377_=_C2383 ,C2377_=_C2834 ,C2377_=_C3330 ,C2377_=_C3757 ,C2377_=_C3783 ,\nC2377_=_C3785 ,C2378_=_C2380 ,C2378_=_C2381 ,C2378_=_C2383 ,C2378_=_C2428 ,C2378_=_C3136 ,\nC2378_=_C3307 ,C2378_=_C3597 ,C2378_=_C3841 ,C2378_=_C3844 ,C2378_=_C3847 ,C2378_=_C3848 ,\nC2378_=_C3849 ,C2378_=_C3850 ,C2380_=_C2381 ,C2380_=_C2383 ,C2380_=_C2911 ,C2380_=_C3230 ,\nC2380_=_C3254 ,C2380_=_C3269 ,C2380_=_C3308 ,C2380_=_C3600 ,C2380_=_C3924 ,C2380_=_C3933 ,\nC2380_=_C3934 ,C2380_=_C3935 ,C2380_=_C3936 ,C2381_=_C2383 ,C2381_=_C2456 ,C2381_=_C2526 ,\nC2381_=_C2652 ,C2381_=_C2719 ,C2381_=_C3899 ,C2381_=_C3965 ,C2381_=_C3966 ,C2381_=_C3967 ,\nC2383_=_C3310 ,C2383_=_C3602 ,C2383_=_C3824 ,C2383_=_C3872 ,C2383_=_C4039 ,C2383_=_C4040 ,\nC2390_=_C2392 ,C2390_=_C2395 ,C2390_=_C2397 ,C2390_=_C2665 ,C2390_=_C2700 ,C2390_=_C2791 ,\nC2390_=_C2976 ,C2390_=_C3031 ,C2390_=_C3341 ,C2390_=_C3342 ,C2390_=_C3344 ,C2390_=_C3347 ,\nC2390_=_C3348 ,C2390_=_C3349 ,C2390_=_C3350 ,C2392_=_C2395 ,C2392_=_C2397 ,C2392_=_C2521 ,\nC2392_=_C2536 ,C2392_=_C2754 ,C2392_=_C2949 ,C2392_=_C3377 ,C2392_=_C3425 ,C2392_=_C3427 ,\nC2392_=_C3428 ,C2392_=_C3429 ,C2392_=_C3430 ,C2392_=_C3434 ,C2392_=_C3435 ,C2395_=_C2397 ,\nC2395_=_C2453 ,C2395_=_C2927 ,C2395_=_C2979 ,C2395_=_C3266 ,C2395_=_C3526 ,C2395_=_C3741 ,\nC2395_=_C3742 ,C2395_=_C3743 ,C2395_=_C3744 ,C2395_=_C3746 ,C2395_=_C3747 ,C2397_=_C2712 ,\nC2397_=_C2983 ,C2397_=_C3037 ,C2397_=_C3386 ,C2397_=_C3531 ,C2397_=_C3875 ,C2397_=_C3960 ,\nC2397_=_C4096 ,C2397_=_C4097 ,C2397_=_C4098 ,C2406_=_C2412 ,C2406_=_C2418 ,C2406_=_C2420 ,\nC2406_=_C2661 ,C2406_=_C2679 ,C2406_=_C2789 ,C2406_=_C2856 ,C2406_=_C2876 ,C2406_=_C2877 ,\nC2406_=_C2879 ,C2406_=_C2881 ,C2406_=_C2882 ,C2406_=_C2885 ,C2406_=_C2886 ,C2406_=_C2888 ,\nC2412_=_C2418 ,C2412_=_C2420 ,C2412_=_C2825 ,C2412_=_C3013 ,C2412_=_C3028 ,C2412_=_C3081 ,\nC2412_=_C3199 ,C2412_=_C3200 ,C2412_=_C3202 ,C2412_=_C3203 ,C2412_=_C3204 ,C2412_=_C3205 ,\nC2412_=_C3206 ,C2412_=_C3207 ,C2412_=_C3209 ,C2412_=_C3210 ,C2412_=_C3211 ,C2418_=_C2420 ,\nC2418_=_C2528 ,C2418_=_C2766 ,C2418_=_C2815 ,C2418_=_C3034 ,C2418_=_C3043 ,C2418_=_C3297 ,\nC2418_=_C3626 ,C2418_=_C3755 ,C2418_=_C3986 ,C2418_=_C4020 ,C2418_=_C4025 ,C2418_=_C4027 ,\nC2418_=_C4028 ,C2420_=_C2530 ,C2420_=_C2817 ,C2420_=_C3036 ,C2420_=_C3045 ,C2420_=_C3299 ,\nC2420_=_C3384 ,C2420_=_C3549 ,C2420_=_C3628 ,C2420_=_C3705 ,C2420_=_C4011 ,C2420_=_C4042 ,\nC2420_=_C4062 ,C2423_=_C2426 ,C2423_=_C2427 ,C2423_=_C2428 ,C2423_=_C2430 ,C2423_=_C2432</w:t>
      </w:r>
    </w:p>
    <w:p>
      <w:pPr>
        <w:pStyle w:val="PreformattedText"/>
        <w:bidi w:val="0"/>
        <w:spacing w:before="0" w:after="0"/>
        <w:jc w:val="left"/>
        <w:rPr/>
      </w:pPr>
      <w:r>
        <w:rPr/>
        <w:t xml:space="preserve"> </w:t>
      </w:r>
      <w:r>
        <w:rPr/>
        <w:t>,\nC2423_=_C2434 ,C2423_=_C2435 ,C2423_=_C2437 ,C2423_=_C2438 ,C2423_=_C2478 ,C2423_=_C2484 ,\nC2423_=_C2485 ,C2423_=_C2488 ,C2423_=_C2491 ,C2423_=_C2493 ,C2423_=_C2494 ,C2426_=_C2427 ,\nC2426_=_C2428 ,C2426_=_C2430 ,C2426_=_C2432 ,C2426_=_C2434 ,C2426_=_C2435 ,C2426_=_C2437 ,\nC2426_=_C2438 ,C2426_=_C3127 ,C2426_=_C3186 ,C2426_=_C3188 ,C2426_=_C3190 ,C2426_=_C3195 ,\nC2426_=_C3197 ,C2427_=_C2428 ,C2427_=_C2430 ,C2427_=_C2432 ,C2427_=_C2434 ,C2427_=_C2435 ,\nC2427_=_C2437 ,C2427_=_C2438 ,C2427_=_C2809 ,C2427_=_C3000 ,C2427_=_C3389 ,C2427_=_C3391 ,\nC2427_=_C3393 ,C2427_=_C3395 ,C2427_=_C3396 ,C2427_=_C3397 ,C2427_=_C3398 ,C2427_=_C3399 ,\nC2428_=_C2430 ,C2428_=_C2432 ,C2428_=_C2434 ,C2428_=_C2435 ,C2428_=_C2437 ,C2428_=_C2438 ,\nC2428_=_C3136 ,C2428_=_C3307 ,C2428_=_C3597 ,C2428_=_C3841 ,C2428_=_C3844 ,C2428_=_C3847 ,\nC2428_=_C3848 ,C2428_=_C3849 ,C2428_=_C3850 ,C2430_=_C2432 ,C2430_=_C2434 ,C2430_=_C2435 ,\nC2430_=_C2437 ,C2430_=_C2438 ,C2430_=_C3004 ,C2430_=_C3820 ,C2430_=_C3909 ,C2430_=_C3912 ,\nC2430_=_C3913 ,C2432_=_C2434 ,C2432_=_C2435 ,C2432_=_C2437 ,C2432_=_C2438 ,C2432_=_C2912 ,\nC2432_=_C3138 ,C2432_=_C3544 ,C2432_=_C3915 ,C2432_=_C3942 ,C2432_=_C3944 ,C2432_=_C3945 ,\nC2432_=_C3946 ,C2434_=_C2435 ,C2434_=_C2437 ,C2434_=_C2438 ,C2434_=_C2543 ,C2434_=_C2644 ,\nC2434_=_C2763 ,C2434_=_C3139 ,C2434_=_C3287 ,C2434_=_C3320 ,C2434_=_C3624 ,C2434_=_C3811 ,\nC2434_=_C3829 ,C2434_=_C3870 ,C2434_=_C3916 ,C2434_=_C3999 ,C2435_=_C2437 ,C2435_=_C2438 ,\nC2435_=_C3546 ,C2435_=_C3885 ,C2435_=_C3958 ,C2435_=_C4009 ,C2435_=_C4018 ,C2435_=_C4019 ,\nC2437_=_C2438 ,C2437_=_C2851 ,C2437_=_C2915 ,C2437_=_C2994 ,C2437_=_C3006 ,C2437_=_C3856 ,\nC2437_=_C3977 ,C2437_=_C4030 ,C2437_=_C4068 ,C2437_=_C4069 ,C2437_=_C4070 ,C2437_=_C4071 ,\nC2438_=_C2836 ,C2438_=_C3336 ,C2438_=_C3759 ,C2438_=_C3886 ,C2438_=_C3959 ,C2438_=_C4084 ,\nC2444_=_C2450 ,C2444_=_C2453 ,C2444_=_C2456 ,C2444_=_C2511 ,C2444_=_C2599 ,C2444_=_C2600 ,\nC2444_=_C2601 ,C2444_=_C2602 ,C2444_=_C2606 ,C2444_=_C2608 ,C2444_=_C2609 ,C2444_=_C2610 ,\nC2444_=_C2611 ,C2444_=_C2612 ,C2444_=_C2613 ,C2444_=_C2614 ,C2450_=_C2453 ,C2450_=_C2456 ,\nC2450_=_C2518 ,C2450_=_C2920 ,C2450_=_C2974 ,C2450_=_C3233 ,C2450_=_C3234 ,C2450_=_C3237 ,\nC2450_=_C3239 ,C2450_=_C3245 ,C2453_=_C2456 ,C2453_=_C2927 ,C2453_=_C2979 ,C2453_=_C3266 ,\nC2453_=_C3526 ,C2453_=_C3741 ,C2453_=_C3742 ,C2453_=_C3743 ,C2453_=_C3744 ,C2453_=_C3746 ,\nC2453_=_C3747 ,C2456_=_C2526 ,C2456_=_C2652 ,C2456_=_C2719 ,C2456_=_C3899 ,C2456_=_C3965 ,\nC2456_=_C3966 ,C2456_=_C3967 ,C2464_=_C2467 ,C2464_=_C3050 ,C2464_=_C3052 ,C2464_=_C3053 ,\nC2464_=_C3055 ,C2464_=_C3057 ,C2464_=_C3058 ,C2464_=_C3059 ,C2464_=_C3061 ,C2464_=_C3062 ,\nC2464_=_C3063 ,C2467_=_C2828 ,C2467_=_C3326 ,C2467_=_C3462 ,C2467_=_C3464 ,C2467_=_C3465 ,\nC2467_=_C3467 ,C2467_=_C3469 ,C2467_=_C3470 ,C2478_=_C2484 ,C2478_=_C2485 ,C2478_=_C2488 ,\nC2478_=_C2491 ,C2478_=_C2493 ,C2478_=_C2494 ,C2478_=_C3127 ,C2478_=_C3130 ,C2478_=_C3131 ,\nC2478_=_C3134 ,C2478_=_C3136 ,C2478_=_C3138 ,C2478_=_C3139 ,C2484_=_C2485 ,C2484_=_C2488 ,\nC2484_=_C2491 ,C2484_=_C2493 ,C2484_=_C2494 ,C2484_=_C2501 ,C2484_=_C2578 ,C2484_=_C3160 ,\nC2484_=_C3869 ,C2484_=_C3870 ,C2484_=_C3872 ,C2484_=_C3874 ,C2484_=_C3875 ,C2485_=_C2488 ,\nC2485_=_C2491 ,C2485_=_C2493 ,C2485_=_C2494 ,C2485_=_C2742 ,C2485_=_C2781 ,C2485_=_C3120 ,\nC2485_=_C3190 ,C2485_=_C3207 ,C2485_=_C3841 ,C2485_=_C3915 ,C2485_=_C3916 ,C2488_=_C2491 ,\nC2488_=_C2493 ,C2488_=_C2494 ,C2488_=_C2505 ,C2488_=_C2896 ,C2488_=_C3442 ,C2488_=_C3684 ,\nC2488_=_C3742 ,C2488_=_C4009 ,C2488_=_C4011 ,C2491_=_C2493 ,C2491_=_C2494 ,C2491_=_C3444 ,\nC2491_=_C3491 ,C2491_=_C3687 ,C2491_=_C3744 ,C2493_=_C2494 ,C2493_=_C3168 ,C2493_=_C4039 ,\nC2493_=_C4053 ,C2493_=_C4096 ,C2494_=_C3197 ,C2494_=_C3210 ,C2494_=_C3396 ,C2494_=_C3849 ,\nC2494_=_C3912 ,C2494_=_C3944 ,C2494_=_C3999 ,C2494_=_C4068 ,C2496_=_C2498 ,C2496_=_C2499 ,\nC2496_=_C2500 ,C2496_=_C2501 ,C2496_=_C2505 ,C2496_=_C2507 ,C2496_=_C2509 ,C2496_=_C2568 ,\nC2496_=_C2643 ,C2496_=_C2644 ,C2498_=_C2499 ,C2498_=_C2500 ,C2498_=_C2501 ,C2498_=_C2505 ,\nC2498_=_C2507 ,C2498_=_C2509 ,C2498_=_C2571 ,C2498_=_C2960 ,C2498_=_C3278 ,C2498_=_C3281 ,\nC2498_=_C3286 ,C2498_=_C3287 ,C2498_=_C3288 ,C2499_=_C2500 ,C2499_=_C2501 ,C2499_=_C2505 ,\nC2499_=_C2507 ,C2499_=_C2509 ,C2499_=_C2572 ,C2499_=_C3199 ,C2499_=_C3319 ,C2499_=_C3320 ,\nC2500_=_C2501 ,C2500_=_C2505 ,C2500_=_C2507 ,C2500_=_C2509 ,C2500_=_C2891 ,C2500_=_C3544 ,\nC2500_=_C3546 ,C2500_=_C3549 ,C2501_=_C2505 ,C2501_=_C2507 ,C2501_=_C2509 ,C2501_=_C2578 ,\nC2501_=_C3160 ,C2501_=_C3869 ,C2501_=_C3870 ,C2501_=_C3872 ,C2501_=_C3874 ,C2501_=_C3875 ,\nC2505_=_C2507 ,C2505_=_C2509 ,C2505_=_C2896 ,C2505_=_C3442 ,C2505_=_C3684 ,C2505_=_C3742 ,\nC2505_=_C4009 ,C2505_=_C4011 ,C2507_=_C2509 ,C2507_=_C2898 ,C2507_=_C3195 ,C2507_=_C3469 ,\nC2507_=_C3785 ,C2507_=_C3942 ,C2507_=_C3966 ,C2509_=_C2901 ,C2509_=_C4019 ,C2509_=_C4062 ,\nC2510_=_C2511 ,C2510_=_C2515 ,C2510_=_C2518 ,C2510_=_C2521 ,C2510_=_C2523 ,C2510_=_C2525 ,\nC2510_=_C2526 ,C2510_=_C2528 ,C2510_=_C2530 ,C2510_=_C2589 ,C2510_=_C2593 ,C2510_=_C2598 ,\nC2511_=_C2515 ,C2511_=_C2518 ,C2511_=_C2521 ,C2511_=_C2523 ,C2511_=_C2525 ,C2511_=_C2526 ,\nC2511_=_C2528 ,C2511_=_C2530 ,C2511_=_C2599 ,C2511_=_C2600 ,C2511_=_C2601 ,C2511_=_C2602 ,\nC2511_=_C2606 ,C2511_=_C2608 ,C2511_=_C2609 ,C2511_=_C2610 ,C2511_=_C2611 ,C2511_=_C2612 ,\nC2511_=_C2613 ,C2511_=_C2614 ,C2515_=_C2518 ,C2515_=_C2521 ,C2515_=_C2523 ,C2515_=_C2525 ,\nC2515_=_C2526 ,C2515_=_C2528 ,C2515_=_C2530 ,C2515_=_C2960 ,C2515_=_C2961 ,C2515_=_C2964 ,\nC2515_=_C2966 ,C2515_=_C2969 ,C2518_=_C2521 ,C2518_=_C2523 ,C2518_=_C2525 ,C2518_=_C2526 ,\nC2518_=_C2528 ,C2518_=_C2530 ,C2518_=_C2920 ,C2518_=_C2974 ,C2518_=_C3233 ,C2518_=_C3234 ,\nC2518_=_C3237 ,C2518_=_C3239 ,C2518_=_C3245 ,C2521_=_C2523 ,C2521_=_C2525 ,C2521_=_C2526 ,\nC2521_=_C2528 ,C2521_=_C2530 ,C2521_=_C2536 ,C2521_=_C2754 ,C2521_=_C2949 ,C2521_=_C3377 ,\nC2521_=_C3425 ,C2521_=_C3427 ,C2521_=_C3428 ,C2521_=_C3429 ,C2521_=_C3430 ,C2521_=_C3434 ,\nC2521_=_C3435 ,C2523_=_C2525 ,C2523_=_C2526 ,C2523_=_C2528 ,C2523_=_C2530 ,C2523_=_C3380 ,\nC2523_=_C3678 ,C2523_=_C3680 ,C2523_=_C3684 ,C2523_=_C3687 ,C2525_=_C2526 ,C2525_=_C2528 ,\nC2525_=_C2530 ,C2525_=_C3150 ,C2525_=_C3383 ,C2525_=_C3476 ,C2525_=_C3702 ,C2525_=_C3877 ,\nC2525_=_C3919 ,C2525_=_C3922 ,C2526_=_C2528 ,C2526_=_C2530 ,C2526_=_C2652 ,C2526_=_C2719 ,\nC2526_=_C3899 ,C2526_=_C3965 ,C2526_=_C3966 ,C2526_=_C3967 ,C2528_=_C2530 ,C2528_=_C2766 ,\nC2528_=_C2815 ,C2528_=_C3034 ,C2528_=_C3043 ,C2528_=_C3297 ,C2528_=_C3626 ,C2528_=_C3755 ,\nC2528_=_C3986 ,C2528_=_C4020 ,C2528_=_C4025 ,C2528_=_C4027 ,C2528_=_C4028 ,C2530_=_C2817 ,\nC2530_=_C3036 ,C2530_=_C3045 ,C2530_=_C3299 ,C2530_=_C3384 ,C2530_=_C3549 ,C2530_=_C3628 ,\nC2530_=_C3705 ,C2530_=_C4011 ,C2530_=_C4042 ,C2530_=_C4062 ,C2533_=_C2534 ,C2533_=_C2536 ,\nC2533_=_C2538 ,C2533_=_C2543 ,C2533_=_C2751 ,C2533_=_C2891 ,C2533_=_C2892 ,C2533_=_C2893 ,\nC2533_=_C2894 ,C2533_=_C2896 ,C2533_=_C2898 ,C2533_=_C2900 ,C2533_=_C2901 ,C2534_=_C2536 ,\nC2534_=_C2538 ,C2534_=_C2543 ,C2534_=_C2753 ,C2534_=_C2945 ,C2534_=_C3144 ,C2534_=_C3169 ,\nC2534_=_C3171 ,C2534_=_C3172 ,C2534_=_C3173 ,C2534_=_C3174 ,C2534_=_C3175 ,C2534_=_C3179 ,\nC2534_=_C3180 ,C2534_=_C3181 ,C2536_=_C2538 ,C2536_=_C2543 ,C2536_=_C2754 ,C2536_=_C2949 ,\nC2536_=_C3377 ,C2536_=_C3425 ,C2536_=_C3427 ,C2536_=_C3428 ,C2536_=_C3429 ,C2536_=_C3430 ,\nC2536_=_C3434 ,C2536_=_C3435 ,C2538_=_C2543 ,C2538_=_C2799 ,C2538_=_C3475 ,C2538_=_C3777 ,\nC2538_=_C3778 ,C2538_=_C3779 ,C2538_=_C3780 ,C2538_=_C3781 ,C2543_=_C2644 ,C2543_=_C2763 ,\nC2543_=_C3139 ,C2543_=_C3287 ,C2543_=_C3320 ,C2543_=_C3624 ,C2543_=_C3811 ,C2543_=_C3829 ,\nC2543_=_C3870 ,C2543_=_C3916 ,C2543_=_C3999 ,C2560_=_C2565 ,C2560_=_C2704 ,C2560_=_C2798 ,\nC2560_=_C2908 ,C2560_=_C3250 ,C2560_=_C3281 ,C2560_=_C3609 ,C2560_=_C3638 ,C2560_=_C3670 ,\nC2560_=_C3672 ,C2560_=_C3674 ,C2560_=_C3675 ,C2560_=_C3676 ,C2565_=_C3022 ,C2565_=_C3309 ,\nC2565_=_C3371 ,C2565_=_C3753 ,C2565_=_C3765 ,C2565_=_C3823 ,C2565_=_C3983 ,C2565_=_C3993 ,\nC2565_=_C3994 ,C2568_=_C2571 ,C2568_=_C2572 ,C2568_=_C2575 ,C2568_=_C2577 ,C2568_=_C2578 ,\nC2568_=_C2581 ,C2568_=_C2582 ,C2568_=_C2584 ,C2568_=_C2585 ,C2568_=_C2643 ,C2568_=_C2644 ,\nC2571_=_C2572 ,C2571_=_C2575 ,C2571_=_C2577 ,C2571_=_C2578 ,C2571_=_C2581 ,C2571_=_C2582 ,\nC2571_=_C2584 ,C2571_=_C2585 ,C2571_=_C2960 ,C2571_=_C3278 ,C2571_=_C3281 ,C2571_=_C3286 ,\nC2571_=_C3287 ,C2571_=_C3288 ,C2572_=_C2575 ,C2572_=_C2577 ,C2572_=_C2578 ,C2572_=_C2581 ,\nC2572_=_C2582 ,C2572_=_C2584 ,C2572_=_C2585 ,C2572_=_C3199 ,C2572_=_C3319 ,C2572_=_C3320 ,\nC2575_=_C2577 ,C2575_=_C2578 ,C2575_=_C2581 ,C2575_=_C2582 ,C2575_=_C2584 ,C2575_=_C2585 ,\nC2575_=_C2776 ,C2575_=_C3658 ,C2577_=_C2578 ,C2577_=_C2581 ,C2577_=_C2582 ,C2577_=_C2584 ,\nC2577_=_C2585 ,C2577_=_C3071 ,C2577_=_C3203 ,C2577_=_C3391 ,C2577_=_C3590 ,C2577_=_C3709 ,\nC2577_=_C3792 ,C2577_=_C3798 ,C2578_=_C2581 ,C2578_=_C2582 ,C2578_=_C2584 ,C2578_=_C2585 ,\nC2578_=_C3160 ,C2578_=_C3869 ,C2578_=_C3870 ,C2578_=_C3872 ,C2578_=_C3874 ,C2578_=_C3875 ,\nC2581_=_C2582 ,C2581_=_C2584 ,C2581_=_C2585 ,C2581_=_C2784 ,C2581_=_C3124 ,C2581_=_C3653 ,\nC2581_=_C3697 ,C2581_=_C3715 ,C2581_=_C3933 ,C2582_=_C2584 ,C2582_=_C2585 ,C2582_=_C2611 ,\nC2582_=_C2941 ,C2582_=_C3077 ,C2582_=_C3395 ,C2582_=_C3594 ,C2582_=_C4103 ,C2584_=_C2585 ,\nC2584_=_C2787 ,C2584_=_C3525 ,C2584_=_C3585 ,C2584_=_C3656 ,C2584_=_C3698 ,C2584_=_C4028 ,\nC2585_=_C2788 ,C2585_=_C3657 ,C2585_=_C3700 ,C2585_=_C3747 ,C2585_=_C4098 ,C2589_=_C2593 ,\nC2589_=_C2598 ,C2589_=_C2961 ,C2589_=_C3234 ,C2589_=_C3342 ,C2589_=_C3377 ,C2589_=_C3378 ,\nC2589_=_C3379 ,C2589_=_C3380 ,C2589_=_C3382 ,C2589_=_C3383 ,C2589_=_C3384 ,C2589_=_C3386 ,\nC2593_=_C2598 ,C2593_=_C2966 ,C2593_=_C3158 ,C2593_=_C3172 ,C2593_=_C3237 ,C2593_=_C3427 ,\nC2593_=_C3678 ,C2593_=_C3702 ,C2593_=_C3704 ,C2593_=_C3705 ,C2599_=_C2600 ,C2599_=_C2601 ,\nC2599_=_C2602 ,C2599_=_C2606 ,C2599_=_C2608 ,C2599_=_C2609</w:t>
      </w:r>
    </w:p>
    <w:p>
      <w:pPr>
        <w:pStyle w:val="PreformattedText"/>
        <w:bidi w:val="0"/>
        <w:spacing w:before="0" w:after="0"/>
        <w:jc w:val="left"/>
        <w:rPr/>
      </w:pPr>
      <w:r>
        <w:rPr/>
        <w:t xml:space="preserve"> </w:t>
      </w:r>
      <w:r>
        <w:rPr/>
        <w:t>,C2599_=_C2610 ,C2599_=_C2611 ,\nC2599_=_C2612 ,C2599_=_C2613 ,C2599_=_C2614 ,C2599_=_C2649 ,C2599_=_C2652 ,C2600_=_C2601 ,\nC2600_=_C2602 ,C2600_=_C2606 ,C2600_=_C2608 ,C2600_=_C2609 ,C2600_=_C2610 ,C2600_=_C2611 ,\nC2600_=_C2612 ,C2600_=_C2613 ,C2600_=_C2614 ,C2600_=_C2715 ,C2600_=_C2719 ,C2601_=_C2602 ,\nC2601_=_C2606 ,C2601_=_C2608 ,C2601_=_C2609 ,C2601_=_C2610 ,C2601_=_C2611 ,C2601_=_C2612 ,\nC2601_=_C2613 ,C2601_=_C2614 ,C2601_=_C2809 ,C2601_=_C2810 ,C2601_=_C2815 ,C2601_=_C2817 ,\nC2602_=_C2606 ,C2602_=_C2608 ,C2602_=_C2609 ,C2602_=_C2610 ,C2602_=_C2611 ,C2602_=_C2612 ,\nC2602_=_C2613 ,C2602_=_C2614 ,C2602_=_C2615 ,C2602_=_C2841 ,C2602_=_C2845 ,C2602_=_C2846 ,\nC2602_=_C2849 ,C2602_=_C2851 ,C2606_=_C2608 ,C2606_=_C2609 ,C2606_=_C2610 ,C2606_=_C2611 ,\nC2606_=_C2612 ,C2606_=_C2613 ,C2606_=_C2614 ,C2606_=_C3389 ,C2606_=_C3482 ,C2608_=_C2609 ,\nC2608_=_C2610 ,C2608_=_C2611 ,C2608_=_C2612 ,C2608_=_C2613 ,C2608_=_C2614 ,C2608_=_C2627 ,\nC2608_=_C3568 ,C2608_=_C3723 ,C2608_=_C3965 ,C2608_=_C3976 ,C2608_=_C3977 ,C2609_=_C2610 ,\nC2609_=_C2611 ,C2609_=_C2612 ,C2609_=_C2613 ,C2609_=_C2614 ,C2609_=_C3967 ,C2609_=_C4025 ,\nC2609_=_C4042 ,C2610_=_C2611 ,C2610_=_C2612 ,C2610_=_C2613 ,C2610_=_C2614 ,C2610_=_C2939 ,\nC2610_=_C3520 ,C2610_=_C3559 ,C2610_=_C3716 ,C2611_=_C2612 ,C2611_=_C2613 ,C2611_=_C2614 ,\nC2611_=_C2941 ,C2611_=_C3077 ,C2611_=_C3395 ,C2611_=_C3594 ,C2611_=_C4103 ,C2612_=_C2613 ,\nC2612_=_C2614 ,C2612_=_C3181 ,C2612_=_C3397 ,C2612_=_C3492 ,C2612_=_C3922 ,C2612_=_C4054 ,\nC2613_=_C2614 ,C2613_=_C3398 ,C2613_=_C3493 ,C2614_=_C2942 ,C2615_=_C2617 ,C2615_=_C2619 ,\nC2615_=_C2620 ,C2615_=_C2621 ,C2615_=_C2624 ,C2615_=_C2625 ,C2615_=_C2626 ,C2615_=_C2627 ,\nC2615_=_C2841 ,C2615_=_C2845 ,C2615_=_C2846 ,C2615_=_C2849 ,C2615_=_C2851 ,C2617_=_C2619 ,\nC2617_=_C2620 ,C2617_=_C2621 ,C2617_=_C2624 ,C2617_=_C2625 ,C2617_=_C2626 ,C2617_=_C2627 ,\nC2617_=_C2876 ,C2617_=_C2984 ,C2617_=_C2986 ,C2617_=_C2988 ,C2617_=_C2993 ,C2617_=_C2994 ,\nC2619_=_C2620 ,C2619_=_C2621 ,C2619_=_C2624 ,C2619_=_C2625 ,C2619_=_C2626 ,C2619_=_C2627 ,\nC2619_=_C3050 ,C2620_=_C2621 ,C2620_=_C2624 ,C2620_=_C2625 ,C2620_=_C2626 ,C2620_=_C2627 ,\nC2621_=_C2624 ,C2621_=_C2625 ,C2621_=_C2626 ,C2621_=_C2627 ,C2621_=_C2964 ,C2621_=_C3053 ,\nC2621_=_C3535 ,C2621_=_C3537 ,C2621_=_C3542 ,C2624_=_C2625 ,C2624_=_C2626 ,C2624_=_C2627 ,\nC2624_=_C3117 ,C2624_=_C3565 ,C2624_=_C3840 ,C2625_=_C2626 ,C2625_=_C2627 ,C2625_=_C2740 ,\nC2625_=_C2779 ,C2625_=_C3118 ,C2625_=_C3204 ,C2625_=_C3566 ,C2625_=_C3721 ,C2625_=_C3855 ,\nC2625_=_C3856 ,C2626_=_C2627 ,C2626_=_C3648 ,C2626_=_C3885 ,C2626_=_C3886 ,C2627_=_C3568 ,\nC2627_=_C3723 ,C2627_=_C3965 ,C2627_=_C3976 ,C2627_=_C3977 ,C2643_=_C2644 ,C2643_=_C3286 ,\nC2643_=_C3319 ,C2643_=_C3537 ,C2643_=_C3754 ,C2643_=_C3869 ,C2643_=_C3984 ,C2644_=_C2763 ,\nC2644_=_C3139 ,C2644_=_C3287 ,C2644_=_C3320 ,C2644_=_C3624 ,C2644_=_C3811 ,C2644_=_C3829 ,\nC2644_=_C3870 ,C2644_=_C3916 ,C2644_=_C3999 ,C2649_=_C2652 ,C2649_=_C2793 ,C2649_=_C2810 ,\nC2649_=_C3002 ,C2649_=_C3482 ,C2649_=_C3484 ,C2649_=_C3487 ,C2649_=_C3488 ,C2649_=_C3489 ,\nC2649_=_C3490 ,C2649_=_C3491 ,C2649_=_C3492 ,C2649_=_C3493 ,C2652_=_C2719 ,C2652_=_C3899 ,\nC2652_=_C3965 ,C2652_=_C3966 ,C2652_=_C3967 ,C2661_=_C2665 ,C2661_=_C2667 ,C2661_=_C2679 ,\nC2661_=_C2789 ,C2661_=_C2856 ,C2661_=_C2876 ,C2661_=_C2877 ,C2661_=_C2879 ,C2661_=_C2881 ,\nC2661_=_C2882 ,C2661_=_C2885 ,C2661_=_C2886 ,C2661_=_C2888 ,C2665_=_C2667 ,C2665_=_C2700 ,\nC2665_=_C2791 ,C2665_=_C2976 ,C2665_=_C3031 ,C2665_=_C3341 ,C2665_=_C3342 ,C2665_=_C3344 ,\nC2665_=_C3347 ,C2665_=_C3348 ,C2665_=_C3349 ,C2665_=_C3350 ,C2667_=_C2794 ,C2667_=_C2906 ,\nC2667_=_C3131 ,C2667_=_C3248 ,C2667_=_C3353 ,C2667_=_C3379 ,C2667_=_C3553 ,C2667_=_C3558 ,\nC2667_=_C3559 ,C2667_=_C3560 ,C2667_=_C3561 ,C2679_=_C2789 ,C2679_=_C2856 ,C2679_=_C2876 ,\nC2679_=_C2877 ,C2679_=_C2879 ,C2679_=_C2881 ,C2679_=_C2882 ,C2679_=_C2885 ,C2679_=_C2886 ,\nC2679_=_C2888 ,C2700_=_C2704 ,C2700_=_C2712 ,C2700_=_C2791 ,C2700_=_C2976 ,C2700_=_C3031 ,\nC2700_=_C3341 ,C2700_=_C3342 ,C2700_=_C3344 ,C2700_=_C3347 ,C2700_=_C3348 ,C2700_=_C3349 ,\nC2700_=_C3350 ,C2704_=_C2712 ,C2704_=_C2798 ,C2704_=_C2908 ,C2704_=_C3250 ,C2704_=_C3281 ,\nC2704_=_C3609 ,C2704_=_C3638 ,C2704_=_C3670 ,C2704_=_C3672 ,C2704_=_C3674 ,C2704_=_C3675 ,\nC2704_=_C3676 ,C2712_=_C2983 ,C2712_=_C3037 ,C2712_=_C3386 ,C2712_=_C3531 ,C2712_=_C3875 ,\nC2712_=_C3960 ,C2712_=_C4096 ,C2712_=_C4097 ,C2712_=_C4098 ,C2715_=_C2719 ,C2715_=_C2841 ,\nC2715_=_C2902 ,C2715_=_C2939 ,C2715_=_C2941 ,C2715_=_C2942 ,C2715_=_C2943 ,C2715_=_C2944 ,\nC2719_=_C3899 ,C2719_=_C3965 ,C2719_=_C3966 ,C2719_=_C3967 ,C2729_=_C2730 ,C2729_=_C2738 ,\nC2729_=_C2740 ,C2729_=_C2741 ,C2729_=_C2742 ,C2729_=_C2743 ,C2729_=_C2744 ,C2729_=_C2748 ,\nC2729_=_C2749 ,C2729_=_C2789 ,C2729_=_C2791 ,C2729_=_C2793 ,C2729_=_C2794 ,C2729_=_C2795 ,\nC2729_=_C2798 ,C2729_=_C2799 ,C2729_=_C2805 ,C2730_=_C2738 ,C2730_=_C2740 ,C2730_=_C2741 ,\nC2730_=_C2742 ,C2730_=_C2743 ,C2730_=_C2744 ,C2730_=_C2748 ,C2730_=_C2749 ,C2730_=_C2771 ,\nC2730_=_C3012 ,C2730_=_C3013 ,C2730_=_C3022 ,C2738_=_C2740 ,C2738_=_C2741 ,C2738_=_C2742 ,\nC2738_=_C2743 ,C2738_=_C2744 ,C2738_=_C2748 ,C2738_=_C2749 ,C2738_=_C3573 ,C2738_=_C3689 ,\nC2738_=_C3753 ,C2738_=_C3754 ,C2738_=_C3755 ,C2738_=_C3756 ,C2740_=_C2741 ,C2740_=_C2742 ,\nC2740_=_C2743 ,C2740_=_C2744 ,C2740_=_C2748 ,C2740_=_C2749 ,C2740_=_C2779 ,C2740_=_C3118 ,\nC2740_=_C3204 ,C2740_=_C3566 ,C2740_=_C3721 ,C2740_=_C3855 ,C2740_=_C3856 ,C2741_=_C2742 ,\nC2741_=_C2743 ,C2741_=_C2744 ,C2741_=_C2748 ,C2741_=_C2749 ,C2741_=_C2780 ,C2741_=_C3119 ,\nC2741_=_C3205 ,C2741_=_C3647 ,C2741_=_C3710 ,C2741_=_C3862 ,C2742_=_C2743 ,C2742_=_C2744 ,\nC2742_=_C2748 ,C2742_=_C2749 ,C2742_=_C2781 ,C2742_=_C3120 ,C2742_=_C3190 ,C2742_=_C3207 ,\nC2742_=_C3841 ,C2742_=_C3915 ,C2742_=_C3916 ,C2743_=_C2744 ,C2743_=_C2748 ,C2743_=_C2749 ,\nC2743_=_C2969 ,C2743_=_C3439 ,C2743_=_C3487 ,C2743_=_C3591 ,C2743_=_C3674 ,C2743_=_C3777 ,\nC2743_=_C3955 ,C2743_=_C3957 ,C2744_=_C2748 ,C2744_=_C2749 ,C2744_=_C3162 ,C2744_=_C3575 ,\nC2744_=_C3692 ,C2744_=_C3983 ,C2744_=_C3984 ,C2744_=_C3986 ,C2748_=_C2749 ,C2748_=_C3166 ,\nC2748_=_C3488 ,C2748_=_C3580 ,C2748_=_C3592 ,C2748_=_C3675 ,C2748_=_C3780 ,C2748_=_C3948 ,\nC2748_=_C4050 ,C2749_=_C2786 ,C2749_=_C3126 ,C2749_=_C3211 ,C2749_=_C3445 ,C2749_=_C4003 ,\nC2751_=_C2752 ,C2751_=_C2753 ,C2751_=_C2754 ,C2751_=_C2755 ,C2751_=_C2756 ,C2751_=_C2763 ,\nC2751_=_C2766 ,C2751_=_C2891 ,C2751_=_C2892 ,C2751_=_C2893 ,C2751_=_C2894 ,C2751_=_C2896 ,\nC2751_=_C2898 ,C2751_=_C2900 ,C2751_=_C2901 ,C2752_=_C2753 ,C2752_=_C2754 ,C2752_=_C2755 ,\nC2752_=_C2756 ,C2752_=_C2763 ,C2752_=_C2766 ,C2752_=_C3155 ,C2752_=_C3156 ,C2752_=_C3158 ,\nC2752_=_C3159 ,C2752_=_C3160 ,C2752_=_C3161 ,C2752_=_C3162 ,C2752_=_C3164 ,C2752_=_C3165 ,\nC2752_=_C3166 ,C2752_=_C3168 ,C2753_=_C2754 ,C2753_=_C2755 ,C2753_=_C2756 ,C2753_=_C2763 ,\nC2753_=_C2766 ,C2753_=_C2945 ,C2753_=_C3144 ,C2753_=_C3169 ,C2753_=_C3171 ,C2753_=_C3172 ,\nC2753_=_C3173 ,C2753_=_C3174 ,C2753_=_C3175 ,C2753_=_C3179 ,C2753_=_C3180 ,C2753_=_C3181 ,\nC2754_=_C2755 ,C2754_=_C2756 ,C2754_=_C2763 ,C2754_=_C2766 ,C2754_=_C2949 ,C2754_=_C3377 ,\nC2754_=_C3425 ,C2754_=_C3427 ,C2754_=_C3428 ,C2754_=_C3429 ,C2754_=_C3430 ,C2754_=_C3434 ,\nC2754_=_C3435 ,C2755_=_C2756 ,C2755_=_C2763 ,C2755_=_C2766 ,C2755_=_C2830 ,C2755_=_C3130 ,\nC2755_=_C3327 ,C2755_=_C3378 ,C2755_=_C3516 ,C2755_=_C3518 ,C2755_=_C3520 ,C2755_=_C3522 ,\nC2755_=_C3523 ,C2755_=_C3525 ,C2756_=_C2763 ,C2756_=_C2766 ,C2756_=_C3573 ,C2756_=_C3575 ,\nC2756_=_C3578 ,C2756_=_C3580 ,C2756_=_C3581 ,C2756_=_C3582 ,C2756_=_C3583 ,C2756_=_C3584 ,\nC2756_=_C3585 ,C2763_=_C2766 ,C2763_=_C3139 ,C2763_=_C3287 ,C2763_=_C3320 ,C2763_=_C3624 ,\nC2763_=_C3811 ,C2763_=_C3829 ,C2763_=_C3870 ,C2763_=_C3916 ,C2763_=_C3999 ,C2766_=_C2815 ,\nC2766_=_C3034 ,C2766_=_C3043 ,C2766_=_C3297 ,C2766_=_C3626 ,C2766_=_C3755 ,C2766_=_C3986 ,\nC2766_=_C4020 ,C2766_=_C4025 ,C2766_=_C4027 ,C2766_=_C4028 ,C2770_=_C2771 ,C2770_=_C2774 ,\nC2770_=_C2776 ,C2770_=_C2779 ,C2770_=_C2780 ,C2770_=_C2781 ,C2770_=_C2784 ,C2770_=_C2785 ,\nC2770_=_C2786 ,C2770_=_C2787 ,C2770_=_C2788 ,C2770_=_C2902 ,C2770_=_C2906 ,C2770_=_C2908 ,\nC2770_=_C2911 ,C2770_=_C2912 ,C2770_=_C2913 ,C2770_=_C2915 ,C2771_=_C2774 ,C2771_=_C2776 ,\nC2771_=_C2779 ,C2771_=_C2780 ,C2771_=_C2781 ,C2771_=_C2784 ,C2771_=_C2785 ,C2771_=_C2786 ,\nC2771_=_C2787 ,C2771_=_C2788 ,C2771_=_C3012 ,C2771_=_C3013 ,C2771_=_C3022 ,C2774_=_C2776 ,\nC2774_=_C2779 ,C2774_=_C2780 ,C2774_=_C2781 ,C2774_=_C2784 ,C2774_=_C2785 ,C2774_=_C2786 ,\nC2774_=_C2787 ,C2774_=_C2788 ,C2774_=_C3112 ,C2774_=_C3248 ,C2774_=_C3249 ,C2774_=_C3250 ,\nC2774_=_C3251 ,C2774_=_C3254 ,C2774_=_C3255 ,C2776_=_C2779 ,C2776_=_C2780 ,C2776_=_C2781 ,\nC2776_=_C2784 ,C2776_=_C2785 ,C2776_=_C2786 ,C2776_=_C2787 ,C2776_=_C2788 ,C2776_=_C3658 ,\nC2779_=_C2780 ,C2779_=_C2781 ,C2779_=_C2784 ,C2779_=_C2785 ,C2779_=_C2786 ,C2779_=_C2787 ,\nC2779_=_C2788 ,C2779_=_C3118 ,C2779_=_C3204 ,C2779_=_C3566 ,C2779_=_C3721 ,C2779_=_C3855 ,\nC2779_=_C3856 ,C2780_=_C2781 ,C2780_=_C2784 ,C2780_=_C2785 ,C2780_=_C2786 ,C2780_=_C2787 ,\nC2780_=_C2788 ,C2780_=_C3119 ,C2780_=_C3205 ,C2780_=_C3647 ,C2780_=_C3710 ,C2780_=_C3862 ,\nC2781_=_C2784 ,C2781_=_C2785 ,C2781_=_C2786 ,C2781_=_C2787 ,C2781_=_C2788 ,C2781_=_C3120 ,\nC2781_=_C3190 ,C2781_=_C3207 ,C2781_=_C3841 ,C2781_=_C3915 ,C2781_=_C3916 ,C2784_=_C2785 ,\nC2784_=_C2786 ,C2784_=_C2787 ,C2784_=_C2788 ,C2784_=_C3124 ,C2784_=_C3653 ,C2784_=_C3697 ,\nC2784_=_C3715 ,C2784_=_C3933 ,C2785_=_C2786 ,C2785_=_C2787 ,C2785_=_C2788 ,C2785_=_C3560 ,\nC2785_=_C3676 ,C2785_=_C3936 ,C2785_=_C3951 ,C2785_=_C3994 ,C2786_=_C2787 ,C2786_=_C2788 ,\nC2786_=_C3126 ,C2786_=_C3211 ,C2786_=_C3445 ,C2786_=_C4003 ,C2787_=_C2788 ,C2787_=_C3525 ,\nC2787_=_C3585 ,C2787_=_C3656 ,C2787_=_C3698 ,C2787_=_C4028 ,C2788_=_C3657 ,C2788_=_C3700 ,\nC2788_=_C3747 ,C2788_=_C4098 ,C2789_=_C2791 ,C2789_=_C2793 ,C2789_=_C2794 ,C2789_=_C2795 ,\nC2789_=_C2798 ,C2789_=_C2799</w:t>
      </w:r>
    </w:p>
    <w:p>
      <w:pPr>
        <w:pStyle w:val="PreformattedText"/>
        <w:bidi w:val="0"/>
        <w:spacing w:before="0" w:after="0"/>
        <w:jc w:val="left"/>
        <w:rPr/>
      </w:pPr>
      <w:r>
        <w:rPr/>
        <w:t xml:space="preserve"> </w:t>
      </w:r>
      <w:r>
        <w:rPr/>
        <w:t>,C2789_=_C2805 ,C2789_=_C2856 ,C2789_=_C2876 ,C2789_=_C2877 ,\nC2789_=_C2879 ,C2789_=_C2881 ,C2789_=_C2882 ,C2789_=_C2885 ,C2789_=_C2886 ,C2789_=_C2888 ,\nC2791_=_C2793 ,C2791_=_C2794 ,C2791_=_C2795 ,C2791_=_C2798 ,C2791_=_C2799 ,C2791_=_C2805 ,\nC2791_=_C2976 ,C2791_=_C3031 ,C2791_=_C3341 ,C2791_=_C3342 ,C2791_=_C3344 ,C2791_=_C3347 ,\nC2791_=_C3348 ,C2791_=_C3349 ,C2791_=_C3350 ,C2793_=_C2794 ,C2793_=_C2795 ,C2793_=_C2798 ,\nC2793_=_C2799 ,C2793_=_C2805 ,C2793_=_C2810 ,C2793_=_C3002 ,C2793_=_C3482 ,C2793_=_C3484 ,\nC2793_=_C3487 ,C2793_=_C3488 ,C2793_=_C3489 ,C2793_=_C3490 ,C2793_=_C3491 ,C2793_=_C3492 ,\nC2793_=_C3493 ,C2794_=_C2795 ,C2794_=_C2798 ,C2794_=_C2799 ,C2794_=_C2805 ,C2794_=_C2906 ,\nC2794_=_C3131 ,C2794_=_C3248 ,C2794_=_C3353 ,C2794_=_C3379 ,C2794_=_C3553 ,C2794_=_C3558 ,\nC2794_=_C3559 ,C2794_=_C3560 ,C2794_=_C3561 ,C2795_=_C2798 ,C2795_=_C2799 ,C2795_=_C2805 ,\nC2795_=_C2832 ,C2795_=_C3328 ,C2795_=_C3587 ,C2795_=_C3590 ,C2795_=_C3591 ,C2795_=_C3592 ,\nC2795_=_C3594 ,C2798_=_C2799 ,C2798_=_C2805 ,C2798_=_C2908 ,C2798_=_C3250 ,C2798_=_C3281 ,\nC2798_=_C3609 ,C2798_=_C3638 ,C2798_=_C3670 ,C2798_=_C3672 ,C2798_=_C3674 ,C2798_=_C3675 ,\nC2798_=_C3676 ,C2799_=_C2805 ,C2799_=_C3475 ,C2799_=_C3777 ,C2799_=_C3778 ,C2799_=_C3779 ,\nC2799_=_C3780 ,C2799_=_C3781 ,C2805_=_C3481 ,C2805_=_C3957 ,C2805_=_C4024 ,C2805_=_C4050 ,\nC2805_=_C4079 ,C2805_=_C4118 ,C2809_=_C2810 ,C2809_=_C2815 ,C2809_=_C2817 ,C2809_=_C3000 ,\nC2809_=_C3389 ,C2809_=_C3391 ,C2809_=_C3393 ,C2809_=_C3395 ,C2809_=_C3396 ,C2809_=_C3397 ,\nC2809_=_C3398 ,C2809_=_C3399 ,C2810_=_C2815 ,C2810_=_C2817 ,C2810_=_C3002 ,C2810_=_C3482 ,\nC2810_=_C3484 ,C2810_=_C3487 ,C2810_=_C3488 ,C2810_=_C3489 ,C2810_=_C3490 ,C2810_=_C3491 ,\nC2810_=_C3492 ,C2810_=_C3493 ,C2815_=_C2817 ,C2815_=_C3034 ,C2815_=_C3043 ,C2815_=_C3297 ,\nC2815_=_C3626 ,C2815_=_C3755 ,C2815_=_C3986 ,C2815_=_C4020 ,C2815_=_C4025 ,C2815_=_C4027 ,\nC2815_=_C4028 ,C2817_=_C3036 ,C2817_=_C3045 ,C2817_=_C3299 ,C2817_=_C3384 ,C2817_=_C3549 ,\nC2817_=_C3628 ,C2817_=_C3705 ,C2817_=_C4011 ,C2817_=_C4042 ,C2817_=_C4062 ,C2825_=_C2828 ,\nC2825_=_C2830 ,C2825_=_C2832 ,C2825_=_C2834 ,C2825_=_C2836 ,C2825_=_C2840 ,C2825_=_C3013 ,\nC2825_=_C3028 ,C2825_=_C3081 ,C2825_=_C3199 ,C2825_=_C3200 ,C2825_=_C3202 ,C2825_=_C3203 ,\nC2825_=_C3204 ,C2825_=_C3205 ,C2825_=_C3206 ,C2825_=_C3207 ,C2825_=_C3209 ,C2825_=_C3210 ,\nC2825_=_C3211 ,C2828_=_C2830 ,C2828_=_C2832 ,C2828_=_C2834 ,C2828_=_C2836 ,C2828_=_C2840 ,\nC2828_=_C3326 ,C2828_=_C3462 ,C2828_=_C3464 ,C2828_=_C3465 ,C2828_=_C3467 ,C2828_=_C3469 ,\nC2828_=_C3470 ,C2830_=_C2832 ,C2830_=_C2834 ,C2830_=_C2836 ,C2830_=_C2840 ,C2830_=_C3130 ,\nC2830_=_C3327 ,C2830_=_C3378 ,C2830_=_C3516 ,C2830_=_C3518 ,C2830_=_C3520 ,C2830_=_C3522 ,\nC2830_=_C3523 ,C2830_=_C3525 ,C2832_=_C2834 ,C2832_=_C2836 ,C2832_=_C2840 ,C2832_=_C3328 ,\nC2832_=_C3587 ,C2832_=_C3590 ,C2832_=_C3591 ,C2832_=_C3592 ,C2832_=_C3594 ,C2834_=_C2836 ,\nC2834_=_C2840 ,C2834_=_C3330 ,C2834_=_C3757 ,C2834_=_C3783 ,C2834_=_C3785 ,C2836_=_C2840 ,\nC2836_=_C3336 ,C2836_=_C3759 ,C2836_=_C3886 ,C2836_=_C3959 ,C2836_=_C4084 ,C2840_=_C3339 ,\nC2840_=_C3761 ,C2840_=_C3798 ,C2840_=_C3827 ,C2840_=_C4103 ,C2841_=_C2845 ,C2841_=_C2846 ,\nC2841_=_C2849 ,C2841_=_C2851 ,C2841_=_C2902 ,C2841_=_C2939 ,C2841_=_C2941 ,C2841_=_C2942 ,\nC2841_=_C2943 ,C2841_=_C2944 ,C2845_=_C2846 ,C2845_=_C2849 ,C2845_=_C2851 ,C2845_=_C2986 ,\nC2845_=_C3085 ,C2845_=_C3565 ,C2845_=_C3566 ,C2845_=_C3568 ,C2845_=_C3569 ,C2846_=_C2849 ,\nC2846_=_C2851 ,C2846_=_C2988 ,C2846_=_C3535 ,C2846_=_C3721 ,C2846_=_C3722 ,C2846_=_C3723 ,\nC2846_=_C3727 ,C2846_=_C3728 ,C2849_=_C2851 ,C2849_=_C2993 ,C2849_=_C3152 ,C2849_=_C3704 ,\nC2849_=_C3855 ,C2849_=_C3874 ,C2849_=_C3880 ,C2849_=_C3976 ,C2849_=_C4053 ,C2849_=_C4054 ,\nC2851_=_C2915 ,C2851_=_C2994 ,C2851_=_C3006 ,C2851_=_C3856 ,C2851_=_C3977 ,C2851_=_C4030 ,\nC2851_=_C4068 ,C2851_=_C4069 ,C2851_=_C4070 ,C2851_=_C4071 ,C2856_=_C2874 ,C2856_=_C2876 ,\nC2856_=_C2877 ,C2856_=_C2879 ,C2856_=_C2881 ,C2856_=_C2882 ,C2856_=_C2885 ,C2856_=_C2886 ,\nC2856_=_C2888 ,C2874_=_C2956 ,C2874_=_C3288 ,C2874_=_C3363 ,C2874_=_C3424 ,C2874_=_C3542 ,\nC2874_=_C3756 ,C2874_=_C3840 ,C2874_=_C3897 ,C2874_=_C3955 ,C2876_=_C2877 ,C2876_=_C2879 ,\nC2876_=_C2881 ,C2876_=_C2882 ,C2876_=_C2885 ,C2876_=_C2886 ,C2876_=_C2888 ,C2876_=_C2984 ,\nC2876_=_C2986 ,C2876_=_C2988 ,C2876_=_C2993 ,C2876_=_C2994 ,C2877_=_C2879 ,C2877_=_C2881 ,\nC2877_=_C2882 ,C2877_=_C2885 ,C2877_=_C2886 ,C2877_=_C2888 ,C2877_=_C3144 ,C2877_=_C3150 ,\nC2877_=_C3152 ,C2879_=_C2881 ,C2879_=_C2882 ,C2879_=_C2885 ,C2879_=_C2886 ,C2879_=_C2888 ,\nC2879_=_C3155 ,C2879_=_C3341 ,C2879_=_C3353 ,C2879_=_C3363 ,C2881_=_C2882 ,C2881_=_C2885 ,\nC2881_=_C2886 ,C2881_=_C2888 ,C2881_=_C3344 ,C2881_=_C3553 ,C2881_=_C3638 ,C2882_=_C2885 ,\nC2882_=_C2886 ,C2882_=_C2888 ,C2882_=_C3765 ,C2885_=_C2886 ,C2885_=_C2888 ,C2885_=_C3348 ,\nC2885_=_C3440 ,C2885_=_C3558 ,C2885_=_C3979 ,C2886_=_C2888 ,C2886_=_C3164 ,C2888_=_C3245 ,\nC2888_=_C3743 ,C2891_=_C2892 ,C2891_=_C2893 ,C2891_=_C2894 ,C2891_=_C2896 ,C2891_=_C2898 ,\nC2891_=_C2900 ,C2891_=_C2901 ,C2891_=_C3544 ,C2891_=_C3546 ,C2891_=_C3549 ,C2892_=_C2893 ,\nC2892_=_C2894 ,C2892_=_C2896 ,C2892_=_C2898 ,C2892_=_C2900 ,C2892_=_C2901 ,C2892_=_C3171 ,\nC2892_=_C3200 ,C2892_=_C3425 ,C2892_=_C3617 ,C2892_=_C3624 ,C2892_=_C3625 ,C2892_=_C3626 ,\nC2892_=_C3628 ,C2893_=_C2894 ,C2893_=_C2896 ,C2893_=_C2898 ,C2893_=_C2900 ,C2893_=_C2901 ,\nC2893_=_C3173 ,C2893_=_C3429 ,C2893_=_C3811 ,C2894_=_C2896 ,C2894_=_C2898 ,C2894_=_C2900 ,\nC2894_=_C2901 ,C2894_=_C3174 ,C2894_=_C3430 ,C2894_=_C3829 ,C2896_=_C2898 ,C2896_=_C2900 ,\nC2896_=_C2901 ,C2896_=_C3442 ,C2896_=_C3684 ,C2896_=_C3742 ,C2896_=_C4009 ,C2896_=_C4011 ,\nC2898_=_C2900 ,C2898_=_C2901 ,C2898_=_C3195 ,C2898_=_C3469 ,C2898_=_C3785 ,C2898_=_C3942 ,\nC2898_=_C3966 ,C2900_=_C2901 ,C2900_=_C3061 ,C2900_=_C3349 ,C2900_=_C3727 ,C2900_=_C3847 ,\nC2901_=_C4019 ,C2901_=_C4062 ,C2902_=_C2906 ,C2902_=_C2908 ,C2902_=_C2911 ,C2902_=_C2912 ,\nC2902_=_C2913 ,C2902_=_C2915 ,C2902_=_C2939 ,C2902_=_C2941 ,C2902_=_C2942 ,C2902_=_C2943 ,\nC2902_=_C2944 ,C2906_=_C2908 ,C2906_=_C2911 ,C2906_=_C2912 ,C2906_=_C2913 ,C2906_=_C2915 ,\nC2906_=_C3131 ,C2906_=_C3248 ,C2906_=_C3353 ,C2906_=_C3379 ,C2906_=_C3553 ,C2906_=_C3558 ,\nC2906_=_C3559 ,C2906_=_C3560 ,C2906_=_C3561 ,C2908_=_C2911 ,C2908_=_C2912 ,C2908_=_C2913 ,\nC2908_=_C2915 ,C2908_=_C3250 ,C2908_=_C3281 ,C2908_=_C3609 ,C2908_=_C3638 ,C2908_=_C3670 ,\nC2908_=_C3672 ,C2908_=_C3674 ,C2908_=_C3675 ,C2908_=_C3676 ,C2911_=_C2912 ,C2911_=_C2913 ,\nC2911_=_C2915 ,C2911_=_C3230 ,C2911_=_C3254 ,C2911_=_C3269 ,C2911_=_C3308 ,C2911_=_C3600 ,\nC2911_=_C3924 ,C2911_=_C3933 ,C2911_=_C3934 ,C2911_=_C3935 ,C2911_=_C3936 ,C2912_=_C2913 ,\nC2912_=_C2915 ,C2912_=_C3138 ,C2912_=_C3544 ,C2912_=_C3915 ,C2912_=_C3942 ,C2912_=_C3944 ,\nC2912_=_C3945 ,C2912_=_C3946 ,C2913_=_C2915 ,C2913_=_C3255 ,C2913_=_C3948 ,C2913_=_C3949 ,\nC2913_=_C3950 ,C2913_=_C3951 ,C2913_=_C3952 ,C2915_=_C2994 ,C2915_=_C3006 ,C2915_=_C3856 ,\nC2915_=_C3977 ,C2915_=_C4030 ,C2915_=_C4068 ,C2915_=_C4069 ,C2915_=_C4070 ,C2915_=_C4071 ,\nC2920_=_C2927 ,C2920_=_C2974 ,C2920_=_C3233 ,C2920_=_C3234 ,C2920_=_C3237 ,C2920_=_C3239 ,\nC2920_=_C3245 ,C2927_=_C2979 ,C2927_=_C3266 ,C2927_=_C3526 ,C2927_=_C3741 ,C2927_=_C3742 ,\nC2927_=_C3743 ,C2927_=_C3744 ,C2927_=_C3746 ,C2927_=_C3747 ,C2939_=_C2941 ,C2939_=_C2942 ,\nC2939_=_C2943 ,C2939_=_C2944 ,C2939_=_C3520 ,C2939_=_C3559 ,C2939_=_C3716 ,C2941_=_C2942 ,\nC2941_=_C2943 ,C2941_=_C2944 ,C2941_=_C3077 ,C2941_=_C3395 ,C2941_=_C3594 ,C2941_=_C4103 ,\nC2942_=_C2943 ,C2942_=_C2944 ,C2943_=_C2944 ,C2943_=_C3945 ,C2943_=_C4070 ,C2944_=_C3435 ,\nC2944_=_C3946 ,C2944_=_C4071 ,C2944_=_C4118 ,C2945_=_C2949 ,C2945_=_C2956 ,C2945_=_C3144 ,\nC2945_=_C3169 ,C2945_=_C3171 ,C2945_=_C3172 ,C2945_=_C3173 ,C2945_=_C3174 ,C2945_=_C3175 ,\nC2945_=_C3179 ,C2945_=_C3180 ,C2945_=_C3181 ,C2949_=_C2956 ,C2949_=_C3377 ,C2949_=_C3425 ,\nC2949_=_C3427 ,C2949_=_C3428 ,C2949_=_C3429 ,C2949_=_C3430 ,C2949_=_C3434 ,C2949_=_C3435 ,\nC2956_=_C3288 ,C2956_=_C3363 ,C2956_=_C3424 ,C2956_=_C3542 ,C2956_=_C3756 ,C2956_=_C3840 ,\nC2956_=_C3897 ,C2956_=_C3955 ,C2960_=_C2961 ,C2960_=_C2964 ,C2960_=_C2966 ,C2960_=_C2969 ,\nC2960_=_C3278 ,C2960_=_C3281 ,C2960_=_C3286 ,C2960_=_C3287 ,C2960_=_C3288 ,C2961_=_C2964 ,\nC2961_=_C2966 ,C2961_=_C2969 ,C2961_=_C3234 ,C2961_=_C3342 ,C2961_=_C3377 ,C2961_=_C3378 ,\nC2961_=_C3379 ,C2961_=_C3380 ,C2961_=_C3382 ,C2961_=_C3383 ,C2961_=_C3384 ,C2961_=_C3386 ,\nC2964_=_C2966 ,C2964_=_C2969 ,C2964_=_C3053 ,C2964_=_C3535 ,C2964_=_C3537 ,C2964_=_C3542 ,\nC2966_=_C2969 ,C2966_=_C3158 ,C2966_=_C3172 ,C2966_=_C3237 ,C2966_=_C3427 ,C2966_=_C3678 ,\nC2966_=_C3702 ,C2966_=_C3704 ,C2966_=_C3705 ,C2969_=_C3439 ,C2969_=_C3487 ,C2969_=_C3591 ,\nC2969_=_C3674 ,C2969_=_C3777 ,C2969_=_C3955 ,C2969_=_C3957 ,C2974_=_C2976 ,C2974_=_C2979 ,\nC2974_=_C2983 ,C2974_=_C3233 ,C2974_=_C3234 ,C2974_=_C3237 ,C2974_=_C3239 ,C2974_=_C3245 ,\nC2976_=_C2979 ,C2976_=_C2983 ,C2976_=_C3031 ,C2976_=_C3341 ,C2976_=_C3342 ,C2976_=_C3344 ,\nC2976_=_C3347 ,C2976_=_C3348 ,C2976_=_C3349 ,C2976_=_C3350 ,C2979_=_C2983 ,C2979_=_C3266 ,\nC2979_=_C3526 ,C2979_=_C3741 ,C2979_=_C3742 ,C2979_=_C3743 ,C2979_=_C3744 ,C2979_=_C3746 ,\nC2979_=_C3747 ,C2983_=_C3037 ,C2983_=_C3386 ,C2983_=_C3531 ,C2983_=_C3875 ,C2983_=_C3960 ,\nC2983_=_C4096 ,C2983_=_C4097 ,C2983_=_C4098 ,C2984_=_C2986 ,C2984_=_C2988 ,C2984_=_C2993 ,\nC2984_=_C2994 ,C2984_=_C3069 ,C2984_=_C3071 ,C2984_=_C3072 ,C2984_=_C3076 ,C2984_=_C3077 ,\nC2984_=_C3078 ,C2986_=_C2988 ,C2986_=_C2993 ,C2986_=_C2994 ,C2986_=_C3085 ,C2986_=_C3565 ,\nC2986_=_C3566 ,C2986_=_C3568 ,C2986_=_C3569 ,C2988_=_C2993 ,C2988_=_C2994 ,C2988_=_C3535 ,\nC2988_=_C3721 ,C2988_=_C3722 ,C2988_=_C3723 ,C2988_=_C3727 ,C2988_=_C3728 ,C2993_=_C2994 ,\nC2993_=_C3152 ,C2993_=_C3704 ,C2993_=_C3855 ,C2993_=_C3874 ,C2993_=_C3880 ,C2993_=_C3976 ,\nC2993_=_C4053 ,C2993_=_C4054 ,C2994_=_C3006 ,C2994_=_C3856 ,C2994_=_C3977 ,C2994_=_C4030</w:t>
      </w:r>
    </w:p>
    <w:p>
      <w:pPr>
        <w:pStyle w:val="PreformattedText"/>
        <w:bidi w:val="0"/>
        <w:spacing w:before="0" w:after="0"/>
        <w:jc w:val="left"/>
        <w:rPr/>
      </w:pPr>
      <w:r>
        <w:rPr/>
        <w:t xml:space="preserve"> </w:t>
      </w:r>
      <w:r>
        <w:rPr/>
        <w:t>,\nC2994_=_C4068 ,C2994_=_C4069 ,C2994_=_C4070 ,C2994_=_C4071 ,C3000_=_C3002 ,C3000_=_C3004 ,\nC3000_=_C3006 ,C3000_=_C3389 ,C3000_=_C3391 ,C3000_=_C3393 ,C3000_=_C3395 ,C3000_=_C3396 ,\nC3000_=_C3397 ,C3000_=_C3398 ,C3000_=_C3399 ,C3002_=_C3004 ,C3002_=_C3006 ,C3002_=_C3482 ,\nC3002_=_C3484 ,C3002_=_C3487 ,C3002_=_C3488 ,C3002_=_C3489 ,C3002_=_C3490 ,C3002_=_C3491 ,\nC3002_=_C3492 ,C3002_=_C3493 ,C3004_=_C3006 ,C3004_=_C3820 ,C3004_=_C3909 ,C3004_=_C3912 ,\nC3004_=_C3913 ,C3006_=_C3856 ,C3006_=_C3977 ,C3006_=_C4030 ,C3006_=_C4068 ,C3006_=_C4069 ,\nC3006_=_C4070 ,C3006_=_C4071 ,C3012_=_C3013 ,C3012_=_C3022 ,C3012_=_C3080 ,C3012_=_C3111 ,\nC3012_=_C3112 ,C3012_=_C3113 ,C3012_=_C3117 ,C3012_=_C3118 ,C3012_=_C3119 ,C3012_=_C3120 ,\nC3012_=_C3121 ,C3012_=_C3123 ,C3012_=_C3124 ,C3012_=_C3125 ,C3012_=_C3126 ,C3013_=_C3022 ,\nC3013_=_C3028 ,C3013_=_C3081 ,C3013_=_C3199 ,C3013_=_C3200 ,C3013_=_C3202 ,C3013_=_C3203 ,\nC3013_=_C3204 ,C3013_=_C3205 ,C3013_=_C3206 ,C3013_=_C3207 ,C3013_=_C3209 ,C3013_=_C3210 ,\nC3013_=_C3211 ,C3022_=_C3309 ,C3022_=_C3371 ,C3022_=_C3753 ,C3022_=_C3765 ,C3022_=_C3823 ,\nC3022_=_C3983 ,C3022_=_C3993 ,C3022_=_C3994 ,C3028_=_C3031 ,C3028_=_C3034 ,C3028_=_C3036 ,\nC3028_=_C3037 ,C3028_=_C3081 ,C3028_=_C3199 ,C3028_=_C3200 ,C3028_=_C3202 ,C3028_=_C3203 ,\nC3028_=_C3204 ,C3028_=_C3205 ,C3028_=_C3206 ,C3028_=_C3207 ,C3028_=_C3209 ,C3028_=_C3210 ,\nC3028_=_C3211 ,C3031_=_C3034 ,C3031_=_C3036 ,C3031_=_C3037 ,C3031_=_C3341 ,C3031_=_C3342 ,\nC3031_=_C3344 ,C3031_=_C3347 ,C3031_=_C3348 ,C3031_=_C3349 ,C3031_=_C3350 ,C3034_=_C3036 ,\nC3034_=_C3037 ,C3034_=_C3043 ,C3034_=_C3297 ,C3034_=_C3626 ,C3034_=_C3755 ,C3034_=_C3986 ,\nC3034_=_C4020 ,C3034_=_C4025 ,C3034_=_C4027 ,C3034_=_C4028 ,C3036_=_C3037 ,C3036_=_C3045 ,\nC3036_=_C3299 ,C3036_=_C3384 ,C3036_=_C3549 ,C3036_=_C3628 ,C3036_=_C3705 ,C3036_=_C4011 ,\nC3036_=_C4042 ,C3036_=_C4062 ,C3037_=_C3386 ,C3037_=_C3531 ,C3037_=_C3875 ,C3037_=_C3960 ,\nC3037_=_C4096 ,C3037_=_C4097 ,C3037_=_C4098 ,C3043_=_C3045 ,C3043_=_C3297 ,C3043_=_C3626 ,\nC3043_=_C3755 ,C3043_=_C3986 ,C3043_=_C4020 ,C3043_=_C4025 ,C3043_=_C4027 ,C3043_=_C4028 ,\nC3045_=_C3299 ,C3045_=_C3384 ,C3045_=_C3549 ,C3045_=_C3628 ,C3045_=_C3705 ,C3045_=_C4011 ,\nC3045_=_C4042 ,C3045_=_C4062 ,C3050_=_C3052 ,C3050_=_C3053 ,C3050_=_C3055 ,C3050_=_C3057 ,\nC3050_=_C3058 ,C3050_=_C3059 ,C3050_=_C3061 ,C3050_=_C3062 ,C3050_=_C3063 ,C3052_=_C3053 ,\nC3052_=_C3055 ,C3052_=_C3057 ,C3052_=_C3058 ,C3052_=_C3059 ,C3052_=_C3061 ,C3052_=_C3062 ,\nC3052_=_C3063 ,C3053_=_C3055 ,C3053_=_C3057 ,C3053_=_C3058 ,C3053_=_C3059 ,C3053_=_C3061 ,\nC3053_=_C3062 ,C3053_=_C3063 ,C3053_=_C3535 ,C3053_=_C3537 ,C3053_=_C3542 ,C3055_=_C3057 ,\nC3055_=_C3058 ,C3055_=_C3059 ,C3055_=_C3061 ,C3055_=_C3062 ,C3055_=_C3063 ,C3055_=_C3072 ,\nC3055_=_C3186 ,C3055_=_C3239 ,C3055_=_C3680 ,C3055_=_C3820 ,C3055_=_C3823 ,C3055_=_C3824 ,\nC3055_=_C3827 ,C3057_=_C3058 ,C3057_=_C3059 ,C3057_=_C3061 ,C3057_=_C3062 ,C3057_=_C3063 ,\nC3057_=_C3121 ,C3057_=_C3650 ,C3057_=_C3712 ,C3057_=_C3924 ,C3058_=_C3059 ,C3058_=_C3061 ,\nC3058_=_C3062 ,C3058_=_C3063 ,C3058_=_C3672 ,C3059_=_C3061 ,C3059_=_C3062 ,C3059_=_C3063 ,\nC3059_=_C3347 ,C3059_=_C3722 ,C3059_=_C3778 ,C3059_=_C3844 ,C3061_=_C3062 ,C3061_=_C3063 ,\nC3061_=_C3349 ,C3061_=_C3727 ,C3061_=_C3847 ,C3062_=_C3063 ,C3062_=_C3125 ,C3062_=_C3350 ,\nC3062_=_C3654 ,C3062_=_C3717 ,C3062_=_C3728 ,C3062_=_C3848 ,C3062_=_C3934 ,C3062_=_C4079 ,\nC3063_=_C3489 ,C3069_=_C3071 ,C3069_=_C3072 ,C3069_=_C3076 ,C3069_=_C3077 ,C3069_=_C3078 ,\nC3069_=_C3597 ,C3069_=_C3600 ,C3069_=_C3602 ,C3071_=_C3072 ,C3071_=_C3076 ,C3071_=_C3077 ,\nC3071_=_C3078 ,C3071_=_C3203 ,C3071_=_C3391 ,C3071_=_C3590 ,C3071_=_C3709 ,C3071_=_C3792 ,\nC3071_=_C3798 ,C3072_=_C3076 ,C3072_=_C3077 ,C3072_=_C3078 ,C3072_=_C3186 ,C3072_=_C3239 ,\nC3072_=_C3680 ,C3072_=_C3820 ,C3072_=_C3823 ,C3072_=_C3824 ,C3072_=_C3827 ,C3076_=_C3077 ,\nC3076_=_C3078 ,C3076_=_C3490 ,C3077_=_C3078 ,C3077_=_C3395 ,C3077_=_C3594 ,C3077_=_C4103 ,\nC3078_=_C3523 ,C3078_=_C3561 ,C3078_=_C3719 ,C3080_=_C3081 ,C3080_=_C3085 ,C3080_=_C3111 ,\nC3080_=_C3112 ,C3080_=_C3113 ,C3080_=_C3117 ,C3080_=_C3118 ,C3080_=_C3119 ,C3080_=_C3120 ,\nC3080_=_C3121 ,C3080_=_C3123 ,C3080_=_C3124 ,C3080_=_C3125 ,C3080_=_C3126 ,C3081_=_C3085 ,\nC3081_=_C3199 ,C3081_=_C3200 ,C3081_=_C3202 ,C3081_=_C3203 ,C3081_=_C3204 ,C3081_=_C3205 ,\nC3081_=_C3206 ,C3081_=_C3207 ,C3081_=_C3209 ,C3081_=_C3210 ,C3081_=_C3211 ,C3085_=_C3565 ,\nC3085_=_C3566 ,C3085_=_C3568 ,C3085_=_C3569 ,C3111_=_C3112 ,C3111_=_C3113 ,C3111_=_C3117 ,\nC3111_=_C3118 ,C3111_=_C3119 ,C3111_=_C3120 ,C3111_=_C3121 ,C3111_=_C3123 ,C3111_=_C3124 ,\nC3111_=_C3125 ,C3111_=_C3126 ,C3111_=_C3227 ,C3111_=_C3228 ,C3111_=_C3230 ,C3112_=_C3113 ,\nC3112_=_C3117 ,C3112_=_C3118 ,C3112_=_C3119 ,C3112_=_C3120 ,C3112_=_C3121 ,C3112_=_C3123 ,\nC3112_=_C3124 ,C3112_=_C3125 ,C3112_=_C3126 ,C3112_=_C3248 ,C3112_=_C3249 ,C3112_=_C3250 ,\nC3112_=_C3251 ,C3112_=_C3254 ,C3112_=_C3255 ,C3113_=_C3117 ,C3113_=_C3118 ,C3113_=_C3119 ,\nC3113_=_C3120 ,C3113_=_C3121 ,C3113_=_C3123 ,C3113_=_C3124 ,C3113_=_C3125 ,C3113_=_C3126 ,\nC3113_=_C3233 ,C3113_=_C3263 ,C3113_=_C3264 ,C3113_=_C3265 ,C3113_=_C3266 ,C3113_=_C3269 ,\nC3113_=_C3271 ,C3117_=_C3118 ,C3117_=_C3119 ,C3117_=_C3120 ,C3117_=_C3121 ,C3117_=_C3123 ,\nC3117_=_C3124 ,C3117_=_C3125 ,C3117_=_C3126 ,C3117_=_C3565 ,C3117_=_C3840 ,C3118_=_C3119 ,\nC3118_=_C3120 ,C3118_=_C3121 ,C3118_=_C3123 ,C3118_=_C3124 ,C3118_=_C3125 ,C3118_=_C3126 ,\nC3118_=_C3204 ,C3118_=_C3566 ,C3118_=_C3721 ,C3118_=_C3855 ,C3118_=_C3856 ,C3119_=_C3120 ,\nC3119_=_C3121 ,C3119_=_C3123 ,C3119_=_C3124 ,C3119_=_C3125 ,C3119_=_C3126 ,C3119_=_C3205 ,\nC3119_=_C3647 ,C3119_=_C3710 ,C3119_=_C3862 ,C3120_=_C3121 ,C3120_=_C3123 ,C3120_=_C3124 ,\nC3120_=_C3125 ,C3120_=_C3126 ,C3120_=_C3190 ,C3120_=_C3207 ,C3120_=_C3841 ,C3120_=_C3915 ,\nC3120_=_C3916 ,C3121_=_C3123 ,C3121_=_C3124 ,C3121_=_C3125 ,C3121_=_C3126 ,C3121_=_C3650 ,\nC3121_=_C3712 ,C3121_=_C3924 ,C3123_=_C3124 ,C3123_=_C3125 ,C3123_=_C3126 ,C3123_=_C3165 ,\nC3123_=_C3569 ,C3124_=_C3125 ,C3124_=_C3126 ,C3124_=_C3653 ,C3124_=_C3697 ,C3124_=_C3715 ,\nC3124_=_C3933 ,C3125_=_C3126 ,C3125_=_C3350 ,C3125_=_C3654 ,C3125_=_C3717 ,C3125_=_C3728 ,\nC3125_=_C3848 ,C3125_=_C3934 ,C3125_=_C4079 ,C3126_=_C3211 ,C3126_=_C3445 ,C3126_=_C4003 ,\nC3127_=_C3130 ,C3127_=_C3131 ,C3127_=_C3134 ,C3127_=_C3136 ,C3127_=_C3138 ,C3127_=_C3139 ,\nC3127_=_C3186 ,C3127_=_C3188 ,C3127_=_C3190 ,C3127_=_C3195 ,C3127_=_C3197 ,C3130_=_C3131 ,\nC3130_=_C3134 ,C3130_=_C3136 ,C3130_=_C3138 ,C3130_=_C3139 ,C3130_=_C3327 ,C3130_=_C3378 ,\nC3130_=_C3516 ,C3130_=_C3518 ,C3130_=_C3520 ,C3130_=_C3522 ,C3130_=_C3523 ,C3130_=_C3525 ,\nC3131_=_C3134 ,C3131_=_C3136 ,C3131_=_C3138 ,C3131_=_C3139 ,C3131_=_C3248 ,C3131_=_C3353 ,\nC3131_=_C3379 ,C3131_=_C3553 ,C3131_=_C3558 ,C3131_=_C3559 ,C3131_=_C3560 ,C3131_=_C3561 ,\nC3134_=_C3136 ,C3134_=_C3138 ,C3134_=_C3139 ,C3134_=_C3228 ,C3134_=_C3251 ,C3134_=_C3265 ,\nC3134_=_C3382 ,C3134_=_C3617 ,C3134_=_C3708 ,C3134_=_C3709 ,C3134_=_C3710 ,C3134_=_C3711 ,\nC3134_=_C3712 ,C3134_=_C3715 ,C3134_=_C3716 ,C3134_=_C3717 ,C3134_=_C3718 ,C3134_=_C3719 ,\nC3136_=_C3138 ,C3136_=_C3139 ,C3136_=_C3307 ,C3136_=_C3597 ,C3136_=_C3841 ,C3136_=_C3844 ,\nC3136_=_C3847 ,C3136_=_C3848 ,C3136_=_C3849 ,C3136_=_C3850 ,C3138_=_C3139 ,C3138_=_C3544 ,\nC3138_=_C3915 ,C3138_=_C3942 ,C3138_=_C3944 ,C3138_=_C3945 ,C3138_=_C3946 ,C3139_=_C3287 ,\nC3139_=_C3320 ,C3139_=_C3624 ,C3139_=_C3811 ,C3139_=_C3829 ,C3139_=_C3870 ,C3139_=_C3916 ,\nC3139_=_C3999 ,C3144_=_C3150 ,C3144_=_C3152 ,C3144_=_C3169 ,C3144_=_C3171 ,C3144_=_C3172 ,\nC3144_=_C3173 ,C3144_=_C3174 ,C3144_=_C3175 ,C3144_=_C3179 ,C3144_=_C3180 ,C3144_=_C3181 ,\nC3150_=_C3152 ,C3150_=_C3383 ,C3150_=_C3476 ,C3150_=_C3702 ,C3150_=_C3877 ,C3150_=_C3919 ,\nC3150_=_C3922 ,C3152_=_C3704 ,C3152_=_C3855 ,C3152_=_C3874 ,C3152_=_C3880 ,C3152_=_C3976 ,\nC3152_=_C4053 ,C3152_=_C4054 ,C3155_=_C3156 ,C3155_=_C3158 ,C3155_=_C3159 ,C3155_=_C3160 ,\nC3155_=_C3161 ,C3155_=_C3162 ,C3155_=_C3164 ,C3155_=_C3165 ,C3155_=_C3166 ,C3155_=_C3168 ,\nC3155_=_C3341 ,C3155_=_C3353 ,C3155_=_C3363 ,C3156_=_C3158 ,C3156_=_C3159 ,C3156_=_C3160 ,\nC3156_=_C3161 ,C3156_=_C3162 ,C3156_=_C3164 ,C3156_=_C3165 ,C3156_=_C3166 ,C3156_=_C3168 ,\nC3156_=_C3424 ,C3158_=_C3159 ,C3158_=_C3160 ,C3158_=_C3161 ,C3158_=_C3162 ,C3158_=_C3164 ,\nC3158_=_C3165 ,C3158_=_C3166 ,C3158_=_C3168 ,C3158_=_C3172 ,C3158_=_C3237 ,C3158_=_C3427 ,\nC3158_=_C3678 ,C3158_=_C3702 ,C3158_=_C3704 ,C3158_=_C3705 ,C3159_=_C3160 ,C3159_=_C3161 ,\nC3159_=_C3162 ,C3159_=_C3164 ,C3159_=_C3165 ,C3159_=_C3166 ,C3159_=_C3168 ,C3159_=_C3465 ,\nC3160_=_C3161 ,C3160_=_C3162 ,C3160_=_C3164 ,C3160_=_C3165 ,C3160_=_C3166 ,C3160_=_C3168 ,\nC3160_=_C3869 ,C3160_=_C3870 ,C3160_=_C3872 ,C3160_=_C3874 ,C3160_=_C3875 ,C3161_=_C3162 ,\nC3161_=_C3164 ,C3161_=_C3165 ,C3161_=_C3166 ,C3161_=_C3168 ,C3161_=_C3175 ,C3161_=_C3670 ,\nC3161_=_C3877 ,C3161_=_C3880 ,C3162_=_C3164 ,C3162_=_C3165 ,C3162_=_C3166 ,C3162_=_C3168 ,\nC3162_=_C3575 ,C3162_=_C3692 ,C3162_=_C3983 ,C3162_=_C3984 ,C3162_=_C3986 ,C3164_=_C3165 ,\nC3164_=_C3166 ,C3164_=_C3168 ,C3165_=_C3166 ,C3165_=_C3168 ,C3165_=_C3569 ,C3166_=_C3168 ,\nC3166_=_C3488 ,C3166_=_C3580 ,C3166_=_C3592 ,C3166_=_C3675 ,C3166_=_C3780 ,C3166_=_C3948 ,\nC3166_=_C4050 ,C3168_=_C4039 ,C3168_=_C4053 ,C3168_=_C4096 ,C3169_=_C3171 ,C3169_=_C3172 ,\nC3169_=_C3173 ,C3169_=_C3174 ,C3169_=_C3175 ,C3169_=_C3179 ,C3169_=_C3180 ,C3169_=_C3181 ,\nC3169_=_C3326 ,C3169_=_C3327 ,C3169_=_C3328 ,C3169_=_C3330 ,C3169_=_C3336 ,C3169_=_C3339 ,\nC3171_=_C3172 ,C3171_=_C3173 ,C3171_=_C3174 ,C3171_=_C3175 ,C3171_=_C3179 ,C3171_=_C3180 ,\nC3171_=_C3181 ,C3171_=_C3200 ,C3171_=_C3425 ,C3171_=_C3617 ,C3171_=_C3624 ,C3171_=_C3625 ,\nC3171_=_C3626 ,C3171_=_C3628 ,C3172_=_C3173 ,C3172_=_C3174 ,C3172_=_C3175 ,C3172_=_C3179 ,\nC3172_=_C3180 ,C3172_=_C3181 ,C3172_=_C3237 ,C3172_=_C3427 ,C3172_=_C3678 ,C3172_=_C3702 ,\nC3172_=_C3704 ,C3172_=_C3705 ,C3173_=_C3174 ,C3173_=_C3175</w:t>
      </w:r>
    </w:p>
    <w:p>
      <w:pPr>
        <w:pStyle w:val="PreformattedText"/>
        <w:bidi w:val="0"/>
        <w:spacing w:before="0" w:after="0"/>
        <w:jc w:val="left"/>
        <w:rPr/>
      </w:pPr>
      <w:r>
        <w:rPr/>
        <w:t xml:space="preserve"> </w:t>
      </w:r>
      <w:r>
        <w:rPr/>
        <w:t>,C3173_=_C3179 ,C3173_=_C3180 ,\nC3173_=_C3181 ,C3173_=_C3429 ,C3173_=_C3811 ,C3174_=_C3175 ,C3174_=_C3179 ,C3174_=_C3180 ,\nC3174_=_C3181 ,C3174_=_C3430 ,C3174_=_C3829 ,C3175_=_C3179 ,C3175_=_C3180 ,C3175_=_C3181 ,\nC3175_=_C3670 ,C3175_=_C3877 ,C3175_=_C3880 ,C3179_=_C3180 ,C3179_=_C3181 ,C3179_=_C3581 ,\nC3179_=_C3949 ,C3180_=_C3181 ,C3180_=_C3434 ,C3180_=_C3746 ,C3180_=_C4097 ,C3181_=_C3397 ,\nC3181_=_C3492 ,C3181_=_C3922 ,C3181_=_C4054 ,C3186_=_C3188 ,C3186_=_C3190 ,C3186_=_C3195 ,\nC3186_=_C3197 ,C3186_=_C3239 ,C3186_=_C3680 ,C3186_=_C3820 ,C3186_=_C3823 ,C3186_=_C3824 ,\nC3186_=_C3827 ,C3188_=_C3190 ,C3188_=_C3195 ,C3188_=_C3197 ,C3188_=_C3206 ,C3188_=_C3467 ,\nC3188_=_C3649 ,C3188_=_C3711 ,C3188_=_C3783 ,C3188_=_C3899 ,C3188_=_C3900 ,C3190_=_C3195 ,\nC3190_=_C3197 ,C3190_=_C3207 ,C3190_=_C3841 ,C3190_=_C3915 ,C3190_=_C3916 ,C3195_=_C3197 ,\nC3195_=_C3469 ,C3195_=_C3785 ,C3195_=_C3942 ,C3195_=_C3966 ,C3197_=_C3210 ,C3197_=_C3396 ,\nC3197_=_C3849 ,C3197_=_C3912 ,C3197_=_C3944 ,C3197_=_C3999 ,C3197_=_C4068 ,C3199_=_C3200 ,\nC3199_=_C3202 ,C3199_=_C3203 ,C3199_=_C3204 ,C3199_=_C3205 ,C3199_=_C3206 ,C3199_=_C3207 ,\nC3199_=_C3209 ,C3199_=_C3210 ,C3199_=_C3211 ,C3199_=_C3319 ,C3199_=_C3320 ,C3200_=_C3202 ,\nC3200_=_C3203 ,C3200_=_C3204 ,C3200_=_C3205 ,C3200_=_C3206 ,C3200_=_C3207 ,C3200_=_C3209 ,\nC3200_=_C3210 ,C3200_=_C3211 ,C3200_=_C3425 ,C3200_=_C3617 ,C3200_=_C3624 ,C3200_=_C3625 ,\nC3200_=_C3626 ,C3200_=_C3628 ,C3202_=_C3203 ,C3202_=_C3204 ,C3202_=_C3205 ,C3202_=_C3206 ,\nC3202_=_C3207 ,C3202_=_C3209 ,C3202_=_C3210 ,C3202_=_C3211 ,C3202_=_C3428 ,C3202_=_C3708 ,\nC3202_=_C3736 ,C3203_=_C3204 ,C3203_=_C3205 ,C3203_=_C3206 ,C3203_=_C3207 ,C3203_=_C3209 ,\nC3203_=_C3210 ,C3203_=_C3211 ,C3203_=_C3391 ,C3203_=_C3590 ,C3203_=_C3709 ,C3203_=_C3792 ,\nC3203_=_C3798 ,C3204_=_C3205 ,C3204_=_C3206 ,C3204_=_C3207 ,C3204_=_C3209 ,C3204_=_C3210 ,\nC3204_=_C3211 ,C3204_=_C3566 ,C3204_=_C3721 ,C3204_=_C3855 ,C3204_=_C3856 ,C3205_=_C3206 ,\nC3205_=_C3207 ,C3205_=_C3209 ,C3205_=_C3210 ,C3205_=_C3211 ,C3205_=_C3647 ,C3205_=_C3710 ,\nC3205_=_C3862 ,C3206_=_C3207 ,C3206_=_C3209 ,C3206_=_C3210 ,C3206_=_C3211 ,C3206_=_C3467 ,\nC3206_=_C3649 ,C3206_=_C3711 ,C3206_=_C3783 ,C3206_=_C3899 ,C3206_=_C3900 ,C3207_=_C3209 ,\nC3207_=_C3210 ,C3207_=_C3211 ,C3207_=_C3841 ,C3207_=_C3915 ,C3207_=_C3916 ,C3209_=_C3210 ,\nC3209_=_C3211 ,C3209_=_C3718 ,C3209_=_C4002 ,C3210_=_C3211 ,C3210_=_C3396 ,C3210_=_C3849 ,\nC3210_=_C3912 ,C3210_=_C3944 ,C3210_=_C3999 ,C3210_=_C4068 ,C3211_=_C3445 ,C3211_=_C4003 ,\nC3227_=_C3228 ,C3227_=_C3230 ,C3227_=_C3249 ,C3227_=_C3264 ,C3227_=_C3647 ,C3227_=_C3648 ,\nC3227_=_C3649 ,C3227_=_C3650 ,C3227_=_C3653 ,C3227_=_C3654 ,C3227_=_C3655 ,C3227_=_C3656 ,\nC3227_=_C3657 ,C3228_=_C3230 ,C3228_=_C3251 ,C3228_=_C3265 ,C3228_=_C3382 ,C3228_=_C3617 ,\nC3228_=_C3708 ,C3228_=_C3709 ,C3228_=_C3710 ,C3228_=_C3711 ,C3228_=_C3712 ,C3228_=_C3715 ,\nC3228_=_C3716 ,C3228_=_C3717 ,C3228_=_C3718 ,C3228_=_C3719 ,C3230_=_C3254 ,C3230_=_C3269 ,\nC3230_=_C3308 ,C3230_=_C3600 ,C3230_=_C3924 ,C3230_=_C3933 ,C3230_=_C3934 ,C3230_=_C3935 ,\nC3230_=_C3936 ,C3233_=_C3234 ,C3233_=_C3237 ,C3233_=_C3239 ,C3233_=_C3245 ,C3233_=_C3263 ,\nC3233_=_C3264 ,C3233_=_C3265 ,C3233_=_C3266 ,C3233_=_C3269 ,C3233_=_C3271 ,C3234_=_C3237 ,\nC3234_=_C3239 ,C3234_=_C3245 ,C3234_=_C3342 ,C3234_=_C3377 ,C3234_=_C3378 ,C3234_=_C3379 ,\nC3234_=_C3380 ,C3234_=_C3382 ,C3234_=_C3383 ,C3234_=_C3384 ,C3234_=_C3386 ,C3237_=_C3239 ,\nC3237_=_C3245 ,C3237_=_C3427 ,C3237_=_C3678 ,C3237_=_C3702 ,C3237_=_C3704 ,C3237_=_C3705 ,\nC3239_=_C3245 ,C3239_=_C3680 ,C3239_=_C3820 ,C3239_=_C3823 ,C3239_=_C3824 ,C3239_=_C3827 ,\nC3245_=_C3743 ,C3248_=_C3249 ,C3248_=_C3250 ,C3248_=_C3251 ,C3248_=_C3254 ,C3248_=_C3255 ,\nC3248_=_C3353 ,C3248_=_C3379 ,C3248_=_C3553 ,C3248_=_C3558 ,C3248_=_C3559 ,C3248_=_C3560 ,\nC3248_=_C3561 ,C3249_=_C3250 ,C3249_=_C3251 ,C3249_=_C3254 ,C3249_=_C3255 ,C3249_=_C3264 ,\nC3249_=_C3647 ,C3249_=_C3648 ,C3249_=_C3649 ,C3249_=_C3650 ,C3249_=_C3653 ,C3249_=_C3654 ,\nC3249_=_C3655 ,C3249_=_C3656 ,C3249_=_C3657 ,C3250_=_C3251 ,C3250_=_C3254 ,C3250_=_C3255 ,\nC3250_=_C3281 ,C3250_=_C3609 ,C3250_=_C3638 ,C3250_=_C3670 ,C3250_=_C3672 ,C3250_=_C3674 ,\nC3250_=_C3675 ,C3250_=_C3676 ,C3251_=_C3254 ,C3251_=_C3255 ,C3251_=_C3265 ,C3251_=_C3382 ,\nC3251_=_C3617 ,C3251_=_C3708 ,C3251_=_C3709 ,C3251_=_C3710 ,C3251_=_C3711 ,C3251_=_C3712 ,\nC3251_=_C3715 ,C3251_=_C3716 ,C3251_=_C3717 ,C3251_=_C3718 ,C3251_=_C3719 ,C3254_=_C3255 ,\nC3254_=_C3269 ,C3254_=_C3308 ,C3254_=_C3600 ,C3254_=_C3924 ,C3254_=_C3933 ,C3254_=_C3934 ,\nC3254_=_C3935 ,C3254_=_C3936 ,C3255_=_C3948 ,C3255_=_C3949 ,C3255_=_C3950 ,C3255_=_C3951 ,\nC3255_=_C3952 ,C3263_=_C3264 ,C3263_=_C3265 ,C3263_=_C3266 ,C3263_=_C3269 ,C3263_=_C3271 ,\nC3263_=_C3278 ,C3263_=_C3401 ,C3263_=_C3438 ,C3263_=_C3439 ,C3263_=_C3440 ,C3263_=_C3442 ,\nC3263_=_C3443 ,C3263_=_C3444 ,C3263_=_C3445 ,C3264_=_C3265 ,C3264_=_C3266 ,C3264_=_C3269 ,\nC3264_=_C3271 ,C3264_=_C3647 ,C3264_=_C3648 ,C3264_=_C3649 ,C3264_=_C3650 ,C3264_=_C3653 ,\nC3264_=_C3654 ,C3264_=_C3655 ,C3264_=_C3656 ,C3264_=_C3657 ,C3265_=_C3266 ,C3265_=_C3269 ,\nC3265_=_C3271 ,C3265_=_C3382 ,C3265_=_C3617 ,C3265_=_C3708 ,C3265_=_C3709 ,C3265_=_C3710 ,\nC3265_=_C3711 ,C3265_=_C3712 ,C3265_=_C3715 ,C3265_=_C3716 ,C3265_=_C3717 ,C3265_=_C3718 ,\nC3265_=_C3719 ,C3266_=_C3269 ,C3266_=_C3271 ,C3266_=_C3526 ,C3266_=_C3741 ,C3266_=_C3742 ,\nC3266_=_C3743 ,C3266_=_C3744 ,C3266_=_C3746 ,C3266_=_C3747 ,C3269_=_C3271 ,C3269_=_C3308 ,\nC3269_=_C3600 ,C3269_=_C3924 ,C3269_=_C3933 ,C3269_=_C3934 ,C3269_=_C3935 ,C3269_=_C3936 ,\nC3271_=_C3405 ,C3271_=_C3625 ,C3271_=_C3736 ,C3271_=_C3792 ,C3271_=_C3800 ,C3271_=_C3862 ,\nC3271_=_C3900 ,C3271_=_C3979 ,C3271_=_C4000 ,C3271_=_C4002 ,C3271_=_C4003 ,C3278_=_C3281 ,\nC3278_=_C3286 ,C3278_=_C3287 ,C3278_=_C3288 ,C3278_=_C3401 ,C3278_=_C3438 ,C3278_=_C3439 ,\nC3278_=_C3440 ,C3278_=_C3442 ,C3278_=_C3443 ,C3278_=_C3444 ,C3278_=_C3445 ,C3281_=_C3286 ,\nC3281_=_C3287 ,C3281_=_C3288 ,C3281_=_C3609 ,C3281_=_C3638 ,C3281_=_C3670 ,C3281_=_C3672 ,\nC3281_=_C3674 ,C3281_=_C3675 ,C3281_=_C3676 ,C3286_=_C3287 ,C3286_=_C3288 ,C3286_=_C3319 ,\nC3286_=_C3537 ,C3286_=_C3754 ,C3286_=_C3869 ,C3286_=_C3984 ,C3287_=_C3288 ,C3287_=_C3320 ,\nC3287_=_C3624 ,C3287_=_C3811 ,C3287_=_C3829 ,C3287_=_C3870 ,C3287_=_C3916 ,C3287_=_C3999 ,\nC3288_=_C3363 ,C3288_=_C3424 ,C3288_=_C3542 ,C3288_=_C3756 ,C3288_=_C3840 ,C3288_=_C3897 ,\nC3288_=_C3955 ,C3297_=_C3299 ,C3297_=_C3626 ,C3297_=_C3755 ,C3297_=_C3986 ,C3297_=_C4020 ,\nC3297_=_C4025 ,C3297_=_C4027 ,C3297_=_C4028 ,C3299_=_C3384 ,C3299_=_C3549 ,C3299_=_C3628 ,\nC3299_=_C3705 ,C3299_=_C4011 ,C3299_=_C4042 ,C3299_=_C4062 ,C3307_=_C3308 ,C3307_=_C3309 ,\nC3307_=_C3310 ,C3307_=_C3597 ,C3307_=_C3841 ,C3307_=_C3844 ,C3307_=_C3847 ,C3307_=_C3848 ,\nC3307_=_C3849 ,C3307_=_C3850 ,C3308_=_C3309 ,C3308_=_C3310 ,C3308_=_C3600 ,C3308_=_C3924 ,\nC3308_=_C3933 ,C3308_=_C3934 ,C3308_=_C3935 ,C3308_=_C3936 ,C3309_=_C3310 ,C3309_=_C3371 ,\nC3309_=_C3753 ,C3309_=_C3765 ,C3309_=_C3823 ,C3309_=_C3983 ,C3309_=_C3993 ,C3309_=_C3994 ,\nC3310_=_C3602 ,C3310_=_C3824 ,C3310_=_C3872 ,C3310_=_C4039 ,C3310_=_C4040 ,C3319_=_C3320 ,\nC3319_=_C3537 ,C3319_=_C3754 ,C3319_=_C3869 ,C3319_=_C3984 ,C3320_=_C3624 ,C3320_=_C3811 ,\nC3320_=_C3829 ,C3320_=_C3870 ,C3320_=_C3916 ,C3320_=_C3999 ,C3326_=_C3327 ,C3326_=_C3328 ,\nC3326_=_C3330 ,C3326_=_C3336 ,C3326_=_C3339 ,C3326_=_C3462 ,C3326_=_C3464 ,C3326_=_C3465 ,\nC3326_=_C3467 ,C3326_=_C3469 ,C3326_=_C3470 ,C3327_=_C3328 ,C3327_=_C3330 ,C3327_=_C3336 ,\nC3327_=_C3339 ,C3327_=_C3378 ,C3327_=_C3516 ,C3327_=_C3518 ,C3327_=_C3520 ,C3327_=_C3522 ,\nC3327_=_C3523 ,C3327_=_C3525 ,C3328_=_C3330 ,C3328_=_C3336 ,C3328_=_C3339 ,C3328_=_C3587 ,\nC3328_=_C3590 ,C3328_=_C3591 ,C3328_=_C3592 ,C3328_=_C3594 ,C3330_=_C3336 ,C3330_=_C3339 ,\nC3330_=_C3757 ,C3330_=_C3783 ,C3330_=_C3785 ,C3336_=_C3339 ,C3336_=_C3759 ,C3336_=_C3886 ,\nC3336_=_C3959 ,C3336_=_C4084 ,C3339_=_C3761 ,C3339_=_C3798 ,C3339_=_C3827 ,C3339_=_C4103 ,\nC3341_=_C3342 ,C3341_=_C3344 ,C3341_=_C3347 ,C3341_=_C3348 ,C3341_=_C3349 ,C3341_=_C3350 ,\nC3341_=_C3353 ,C3341_=_C3363 ,C3342_=_C3344 ,C3342_=_C3347 ,C3342_=_C3348 ,C3342_=_C3349 ,\nC3342_=_C3350 ,C3342_=_C3377 ,C3342_=_C3378 ,C3342_=_C3379 ,C3342_=_C3380 ,C3342_=_C3382 ,\nC3342_=_C3383 ,C3342_=_C3384 ,C3342_=_C3386 ,C3344_=_C3347 ,C3344_=_C3348 ,C3344_=_C3349 ,\nC3344_=_C3350 ,C3344_=_C3553 ,C3344_=_C3638 ,C3347_=_C3348 ,C3347_=_C3349 ,C3347_=_C3350 ,\nC3347_=_C3722 ,C3347_=_C3778 ,C3347_=_C3844 ,C3348_=_C3349 ,C3348_=_C3350 ,C3348_=_C3440 ,\nC3348_=_C3558 ,C3348_=_C3979 ,C3349_=_C3350 ,C3349_=_C3727 ,C3349_=_C3847 ,C3350_=_C3654 ,\nC3350_=_C3717 ,C3350_=_C3728 ,C3350_=_C3848 ,C3350_=_C3934 ,C3350_=_C4079 ,C3353_=_C3363 ,\nC3353_=_C3379 ,C3353_=_C3553 ,C3353_=_C3558 ,C3353_=_C3559 ,C3353_=_C3560 ,C3353_=_C3561 ,\nC3363_=_C3424 ,C3363_=_C3542 ,C3363_=_C3756 ,C3363_=_C3840 ,C3363_=_C3897 ,C3363_=_C3955 ,\nC3371_=_C3753 ,C3371_=_C3765 ,C3371_=_C3823 ,C3371_=_C3983 ,C3371_=_C3993 ,C3371_=_C3994 ,\nC3377_=_C3378 ,C3377_=_C3379 ,C3377_=_C3380 ,C3377_=_C3382 ,C3377_=_C3383 ,C3377_=_C3384 ,\nC3377_=_C3386 ,C3377_=_C3425 ,C3377_=_C3427 ,C3377_=_C3428 ,C3377_=_C3429 ,C3377_=_C3430 ,\nC3377_=_C3434 ,C3377_=_C3435 ,C3378_=_C3379 ,C3378_=_C3380 ,C3378_=_C3382 ,C3378_=_C3383 ,\nC3378_=_C3384 ,C3378_=_C3386 ,C3378_=_C3516 ,C3378_=_C3518 ,C3378_=_C3520 ,C3378_=_C3522 ,\nC3378_=_C3523 ,C3378_=_C3525 ,C3379_=_C3380 ,C3379_=_C3382 ,C3379_=_C3383 ,C3379_=_C3384 ,\nC3379_=_C3386 ,C3379_=_C3553 ,C3379_=_C3558 ,C3379_=_C3559 ,C3379_=_C3560 ,C3379_=_C3561 ,\nC3380_=_C3382 ,C3380_=_C3383 ,C3380_=_C3384 ,C3380_=_C3386 ,C3380_=_C3678 ,C3380_=_C3680 ,\nC3380_=_C3684 ,C3380_=_C3687 ,C3382_=_C3383 ,C3382_=_C3384 ,C3382_=_C3386 ,C3382_=_C3617 ,\nC3382_=_C3708 ,C3382_=_C3709 ,C3382_=_C3710 ,C3382_=_C3711 ,C3382_=_C3712 ,C3382_=_C3715 ,\nC3382_=_C3716 ,C3382_=_C3717 ,C3382_=_C3718 ,C3382_=_C3719 ,C3383_=_C3384 ,C3383_=_C3386 ,\nC3383_=_C3476 ,C3383_=_C3702</w:t>
      </w:r>
    </w:p>
    <w:p>
      <w:pPr>
        <w:pStyle w:val="PreformattedText"/>
        <w:bidi w:val="0"/>
        <w:spacing w:before="0" w:after="0"/>
        <w:jc w:val="left"/>
        <w:rPr/>
      </w:pPr>
      <w:r>
        <w:rPr/>
        <w:t xml:space="preserve"> </w:t>
      </w:r>
      <w:r>
        <w:rPr/>
        <w:t>,C3383_=_C3877 ,C3383_=_C3919 ,C3383_=_C3922 ,C3384_=_C3386 ,\nC3384_=_C3549 ,C3384_=_C3628 ,C3384_=_C3705 ,C3384_=_C4011 ,C3384_=_C4042 ,C3384_=_C4062 ,\nC3386_=_C3531 ,C3386_=_C3875 ,C3386_=_C3960 ,C3386_=_C4096 ,C3386_=_C4097 ,C3386_=_C4098 ,\nC3389_=_C3391 ,C3389_=_C3393 ,C3389_=_C3395 ,C3389_=_C3396 ,C3389_=_C3397 ,C3389_=_C3398 ,\nC3389_=_C3399 ,C3389_=_C3482 ,C3391_=_C3393 ,C3391_=_C3395 ,C3391_=_C3396 ,C3391_=_C3397 ,\nC3391_=_C3398 ,C3391_=_C3399 ,C3391_=_C3590 ,C3391_=_C3709 ,C3391_=_C3792 ,C3391_=_C3798 ,\nC3393_=_C3395 ,C3393_=_C3396 ,C3393_=_C3397 ,C3393_=_C3398 ,C3393_=_C3399 ,C3393_=_C3443 ,\nC3393_=_C3909 ,C3393_=_C4000 ,C3393_=_C4030 ,C3395_=_C3396 ,C3395_=_C3397 ,C3395_=_C3398 ,\nC3395_=_C3399 ,C3395_=_C3594 ,C3395_=_C4103 ,C3396_=_C3397 ,C3396_=_C3398 ,C3396_=_C3399 ,\nC3396_=_C3849 ,C3396_=_C3912 ,C3396_=_C3944 ,C3396_=_C3999 ,C3396_=_C4068 ,C3397_=_C3398 ,\nC3397_=_C3399 ,C3397_=_C3492 ,C3397_=_C3922 ,C3397_=_C4054 ,C3398_=_C3399 ,C3398_=_C3493 ,\nC3399_=_C3584 ,C3399_=_C3913 ,C3399_=_C3952 ,C3399_=_C4069 ,C3401_=_C3402 ,C3401_=_C3405 ,\nC3401_=_C3438 ,C3401_=_C3439 ,C3401_=_C3440 ,C3401_=_C3442 ,C3401_=_C3443 ,C3401_=_C3444 ,\nC3401_=_C3445 ,C3402_=_C3405 ,C3402_=_C3473 ,C3402_=_C3634 ,C3402_=_C3635 ,C3405_=_C3625 ,\nC3405_=_C3736 ,C3405_=_C3792 ,C3405_=_C3800 ,C3405_=_C3862 ,C3405_=_C3900 ,C3405_=_C3979 ,\nC3405_=_C4000 ,C3405_=_C4002 ,C3405_=_C4003 ,C3424_=_C3542 ,C3424_=_C3756 ,C3424_=_C3840 ,\nC3424_=_C3897 ,C3424_=_C3955 ,C3425_=_C3427 ,C3425_=_C3428 ,C3425_=_C3429 ,C3425_=_C3430 ,\nC3425_=_C3434 ,C3425_=_C3435 ,C3425_=_C3617 ,C3425_=_C3624 ,C3425_=_C3625 ,C3425_=_C3626 ,\nC3425_=_C3628 ,C3427_=_C3428 ,C3427_=_C3429 ,C3427_=_C3430 ,C3427_=_C3434 ,C3427_=_C3435 ,\nC3427_=_C3678 ,C3427_=_C3702 ,C3427_=_C3704 ,C3427_=_C3705 ,C3428_=_C3429 ,C3428_=_C3430 ,\nC3428_=_C3434 ,C3428_=_C3435 ,C3428_=_C3708 ,C3428_=_C3736 ,C3429_=_C3430 ,C3429_=_C3434 ,\nC3429_=_C3435 ,C3429_=_C3811 ,C3430_=_C3434 ,C3430_=_C3435 ,C3430_=_C3829 ,C3434_=_C3435 ,\nC3434_=_C3746 ,C3434_=_C4097 ,C3435_=_C3946 ,C3435_=_C4071 ,C3435_=_C4118 ,C3438_=_C3439 ,\nC3438_=_C3440 ,C3438_=_C3442 ,C3438_=_C3443 ,C3438_=_C3444 ,C3438_=_C3445 ,C3438_=_C3800 ,\nC3439_=_C3440 ,C3439_=_C3442 ,C3439_=_C3443 ,C3439_=_C3444 ,C3439_=_C3445 ,C3439_=_C3487 ,\nC3439_=_C3591 ,C3439_=_C3674 ,C3439_=_C3777 ,C3439_=_C3955 ,C3439_=_C3957 ,C3440_=_C3442 ,\nC3440_=_C3443 ,C3440_=_C3444 ,C3440_=_C3445 ,C3440_=_C3558 ,C3440_=_C3979 ,C3442_=_C3443 ,\nC3442_=_C3444 ,C3442_=_C3445 ,C3442_=_C3684 ,C3442_=_C3742 ,C3442_=_C4009 ,C3442_=_C4011 ,\nC3443_=_C3444 ,C3443_=_C3445 ,C3443_=_C3909 ,C3443_=_C4000 ,C3443_=_C4030 ,C3444_=_C3445 ,\nC3444_=_C3491 ,C3444_=_C3687 ,C3444_=_C3744 ,C3445_=_C4003 ,C3462_=_C3464 ,C3462_=_C3465 ,\nC3462_=_C3467 ,C3462_=_C3469 ,C3462_=_C3470 ,C3462_=_C3526 ,C3462_=_C3531 ,C3464_=_C3465 ,\nC3464_=_C3467 ,C3464_=_C3469 ,C3464_=_C3470 ,C3464_=_C3516 ,C3464_=_C3587 ,C3464_=_C3757 ,\nC3464_=_C3759 ,C3464_=_C3761 ,C3465_=_C3467 ,C3465_=_C3469 ,C3465_=_C3470 ,C3467_=_C3469 ,\nC3467_=_C3470 ,C3467_=_C3649 ,C3467_=_C3711 ,C3467_=_C3783 ,C3467_=_C3899 ,C3467_=_C3900 ,\nC3469_=_C3470 ,C3469_=_C3785 ,C3469_=_C3942 ,C3469_=_C3966 ,C3470_=_C3635 ,C3473_=_C3474 ,\nC3473_=_C3475 ,C3473_=_C3476 ,C3473_=_C3481 ,C3473_=_C3634 ,C3473_=_C3635 ,C3474_=_C3475 ,\nC3474_=_C3476 ,C3474_=_C3481 ,C3474_=_C3658 ,C3474_=_C3689 ,C3474_=_C3692 ,C3474_=_C3695 ,\nC3474_=_C3697 ,C3474_=_C3698 ,C3474_=_C3700 ,C3475_=_C3476 ,C3475_=_C3481 ,C3475_=_C3777 ,\nC3475_=_C3778 ,C3475_=_C3779 ,C3475_=_C3780 ,C3475_=_C3781 ,C3476_=_C3481 ,C3476_=_C3702 ,\nC3476_=_C3877 ,C3476_=_C3919 ,C3476_=_C3922 ,C3481_=_C3957 ,C3481_=_C4024 ,C3481_=_C4050 ,\nC3481_=_C4079 ,C3481_=_C4118 ,C3482_=_C3484 ,C3482_=_C3487 ,C3482_=_C3488 ,C3482_=_C3489 ,\nC3482_=_C3490 ,C3482_=_C3491 ,C3482_=_C3492 ,C3482_=_C3493 ,C3484_=_C3487 ,C3484_=_C3488 ,\nC3484_=_C3489 ,C3484_=_C3490 ,C3484_=_C3491 ,C3484_=_C3492 ,C3484_=_C3493 ,C3484_=_C3609 ,\nC3487_=_C3488 ,C3487_=_C3489 ,C3487_=_C3490 ,C3487_=_C3491 ,C3487_=_C3492 ,C3487_=_C3493 ,\nC3487_=_C3591 ,C3487_=_C3674 ,C3487_=_C3777 ,C3487_=_C3955 ,C3487_=_C3957 ,C3488_=_C3489 ,\nC3488_=_C3490 ,C3488_=_C3491 ,C3488_=_C3492 ,C3488_=_C3493 ,C3488_=_C3580 ,C3488_=_C3592 ,\nC3488_=_C3675 ,C3488_=_C3780 ,C3488_=_C3948 ,C3488_=_C4050 ,C3489_=_C3490 ,C3489_=_C3491 ,\nC3489_=_C3492 ,C3489_=_C3493 ,C3490_=_C3491 ,C3490_=_C3492 ,C3490_=_C3493 ,C3491_=_C3492 ,\nC3491_=_C3493 ,C3491_=_C3687 ,C3491_=_C3744 ,C3492_=_C3493 ,C3492_=_C3922 ,C3492_=_C4054 ,\nC3516_=_C3518 ,C3516_=_C3520 ,C3516_=_C3522 ,C3516_=_C3523 ,C3516_=_C3525 ,C3516_=_C3587 ,\nC3516_=_C3757 ,C3516_=_C3759 ,C3516_=_C3761 ,C3518_=_C3520 ,C3518_=_C3522 ,C3518_=_C3523 ,\nC3518_=_C3525 ,C3518_=_C3578 ,C3518_=_C3634 ,C3518_=_C3695 ,C3518_=_C3779 ,C3518_=_C3919 ,\nC3518_=_C4020 ,C3518_=_C4024 ,C3520_=_C3522 ,C3520_=_C3523 ,C3520_=_C3525 ,C3520_=_C3559 ,\nC3520_=_C3716 ,C3522_=_C3523 ,C3522_=_C3525 ,C3522_=_C3583 ,C3522_=_C4018 ,C3522_=_C4027 ,\nC3522_=_C4084 ,C3523_=_C3525 ,C3523_=_C3561 ,C3523_=_C3719 ,C3525_=_C3585 ,C3525_=_C3656 ,\nC3525_=_C3698 ,C3525_=_C4028 ,C3526_=_C3531 ,C3526_=_C3741 ,C3526_=_C3742 ,C3526_=_C3743 ,\nC3526_=_C3744 ,C3526_=_C3746 ,C3526_=_C3747 ,C3531_=_C3875 ,C3531_=_C3960 ,C3531_=_C4096 ,\nC3531_=_C4097 ,C3531_=_C4098 ,C3535_=_C3537 ,C3535_=_C3542 ,C3535_=_C3721 ,C3535_=_C3722 ,\nC3535_=_C3723 ,C3535_=_C3727 ,C3535_=_C3728 ,C3537_=_C3542 ,C3537_=_C3754 ,C3537_=_C3869 ,\nC3537_=_C3984 ,C3542_=_C3756 ,C3542_=_C3840 ,C3542_=_C3897 ,C3542_=_C3955 ,C3544_=_C3546 ,\nC3544_=_C3549 ,C3544_=_C3915 ,C3544_=_C3942 ,C3544_=_C3944 ,C3544_=_C3945 ,C3544_=_C3946 ,\nC3546_=_C3549 ,C3546_=_C3885 ,C3546_=_C3958 ,C3546_=_C4009 ,C3546_=_C4018 ,C3546_=_C4019 ,\nC3549_=_C3628 ,C3549_=_C3705 ,C3549_=_C4011 ,C3549_=_C4042 ,C3549_=_C4062 ,C3553_=_C3558 ,\nC3553_=_C3559 ,C3553_=_C3560 ,C3553_=_C3561 ,C3553_=_C3638 ,C3558_=_C3559 ,C3558_=_C3560 ,\nC3558_=_C3561 ,C3558_=_C3979 ,C3559_=_C3560 ,C3559_=_C3561 ,C3559_=_C3716 ,C3560_=_C3561 ,\nC3560_=_C3676 ,C3560_=_C3936 ,C3560_=_C3951 ,C3560_=_C3994 ,C3561_=_C3719 ,C3565_=_C3566 ,\nC3565_=_C3568 ,C3565_=_C3569 ,C3565_=_C3840 ,C3566_=_C3568 ,C3566_=_C3569 ,C3566_=_C3721 ,\nC3566_=_C3855 ,C3566_=_C3856 ,C3568_=_C3569 ,C3568_=_C3723 ,C3568_=_C3965 ,C3568_=_C3976 ,\nC3568_=_C3977 ,C3573_=_C3575 ,C3573_=_C3578 ,C3573_=_C3580 ,C3573_=_C3581 ,C3573_=_C3582 ,\nC3573_=_C3583 ,C3573_=_C3584 ,C3573_=_C3585 ,C3573_=_C3689 ,C3573_=_C3753 ,C3573_=_C3754 ,\nC3573_=_C3755 ,C3573_=_C3756 ,C3575_=_C3578 ,C3575_=_C3580 ,C3575_=_C3581 ,C3575_=_C3582 ,\nC3575_=_C3583 ,C3575_=_C3584 ,C3575_=_C3585 ,C3575_=_C3692 ,C3575_=_C3983 ,C3575_=_C3984 ,\nC3575_=_C3986 ,C3578_=_C3580 ,C3578_=_C3581 ,C3578_=_C3582 ,C3578_=_C3583 ,C3578_=_C3584 ,\nC3578_=_C3585 ,C3578_=_C3634 ,C3578_=_C3695 ,C3578_=_C3779 ,C3578_=_C3919 ,C3578_=_C4020 ,\nC3578_=_C4024 ,C3580_=_C3581 ,C3580_=_C3582 ,C3580_=_C3583 ,C3580_=_C3584 ,C3580_=_C3585 ,\nC3580_=_C3592 ,C3580_=_C3675 ,C3580_=_C3780 ,C3580_=_C3948 ,C3580_=_C4050 ,C3581_=_C3582 ,\nC3581_=_C3583 ,C3581_=_C3584 ,C3581_=_C3585 ,C3581_=_C3949 ,C3582_=_C3583 ,C3582_=_C3584 ,\nC3582_=_C3585 ,C3582_=_C3655 ,C3582_=_C3950 ,C3583_=_C3584 ,C3583_=_C3585 ,C3583_=_C4018 ,\nC3583_=_C4027 ,C3583_=_C4084 ,C3584_=_C3585 ,C3584_=_C3913 ,C3584_=_C3952 ,C3584_=_C4069 ,\nC3585_=_C3656 ,C3585_=_C3698 ,C3585_=_C4028 ,C3587_=_C3590 ,C3587_=_C3591 ,C3587_=_C3592 ,\nC3587_=_C3594 ,C3587_=_C3757 ,C3587_=_C3759 ,C3587_=_C3761 ,C3590_=_C3591 ,C3590_=_C3592 ,\nC3590_=_C3594 ,C3590_=_C3709 ,C3590_=_C3792 ,C3590_=_C3798 ,C3591_=_C3592 ,C3591_=_C3594 ,\nC3591_=_C3674 ,C3591_=_C3777 ,C3591_=_C3955 ,C3591_=_C3957 ,C3592_=_C3594 ,C3592_=_C3675 ,\nC3592_=_C3780 ,C3592_=_C3948 ,C3592_=_C4050 ,C3594_=_C4103 ,C3597_=_C3600 ,C3597_=_C3602 ,\nC3597_=_C3841 ,C3597_=_C3844 ,C3597_=_C3847 ,C3597_=_C3848 ,C3597_=_C3849 ,C3597_=_C3850 ,\nC3600_=_C3602 ,C3600_=_C3924 ,C3600_=_C3933 ,C3600_=_C3934 ,C3600_=_C3935 ,C3600_=_C3936 ,\nC3602_=_C3824 ,C3602_=_C3872 ,C3602_=_C4039 ,C3602_=_C4040 ,C3609_=_C3638 ,C3609_=_C3670 ,\nC3609_=_C3672 ,C3609_=_C3674 ,C3609_=_C3675 ,C3609_=_C3676 ,C3617_=_C3624 ,C3617_=_C3625 ,\nC3617_=_C3626 ,C3617_=_C3628 ,C3617_=_C3708 ,C3617_=_C3709 ,C3617_=_C3710 ,C3617_=_C3711 ,\nC3617_=_C3712 ,C3617_=_C3715 ,C3617_=_C3716 ,C3617_=_C3717 ,C3617_=_C3718 ,C3617_=_C3719 ,\nC3624_=_C3625 ,C3624_=_C3626 ,C3624_=_C3628 ,C3624_=_C3811 ,C3624_=_C3829 ,C3624_=_C3870 ,\nC3624_=_C3916 ,C3624_=_C3999 ,C3625_=_C3626 ,C3625_=_C3628 ,C3625_=_C3736 ,C3625_=_C3792 ,\nC3625_=_C3800 ,C3625_=_C3862 ,C3625_=_C3900 ,C3625_=_C3979 ,C3625_=_C4000 ,C3625_=_C4002 ,\nC3625_=_C4003 ,C3626_=_C3628 ,C3626_=_C3755 ,C3626_=_C3986 ,C3626_=_C4020 ,C3626_=_C4025 ,\nC3626_=_C4027 ,C3626_=_C4028 ,C3628_=_C3705 ,C3628_=_C4011 ,C3628_=_C4042 ,C3628_=_C4062 ,\nC3634_=_C3635 ,C3634_=_C3695 ,C3634_=_C3779 ,C3634_=_C3919 ,C3634_=_C4020 ,C3634_=_C4024 ,\nC3638_=_C3670 ,C3638_=_C3672 ,C3638_=_C3674 ,C3638_=_C3675 ,C3638_=_C3676 ,C3647_=_C3648 ,\nC3647_=_C3649 ,C3647_=_C3650 ,C3647_=_C3653 ,C3647_=_C3654 ,C3647_=_C3655 ,C3647_=_C3656 ,\nC3647_=_C3657 ,C3647_=_C3710 ,C3647_=_C3862 ,C3648_=_C3649 ,C3648_=_C3650 ,C3648_=_C3653 ,\nC3648_=_C3654 ,C3648_=_C3655 ,C3648_=_C3656 ,C3648_=_C3657 ,C3648_=_C3885 ,C3648_=_C3886 ,\nC3649_=_C3650 ,C3649_=_C3653 ,C3649_=_C3654 ,C3649_=_C3655 ,C3649_=_C3656 ,C3649_=_C3657 ,\nC3649_=_C3711 ,C3649_=_C3783 ,C3649_=_C3899 ,C3649_=_C3900 ,C3650_=_C3653 ,C3650_=_C3654 ,\nC3650_=_C3655 ,C3650_=_C3656 ,C3650_=_C3657 ,C3650_=_C3712 ,C3650_=_C3924 ,C3653_=_C3654 ,\nC3653_=_C3655 ,C3653_=_C3656 ,C3653_=_C3657 ,C3653_=_C3697 ,C3653_=_C3715 ,C3653_=_C3933 ,\nC3654_=_C3655 ,C3654_=_C3656 ,C3654_=_C3657 ,C3654_=_C3717 ,C3654_=_C3728 ,C3654_=_C3848 ,\nC3654_=_C3934 ,C3654_=_C4079 ,C3655_=_C3656 ,C3655_=_C3657 ,C3655_=_C3950 ,C3656_=_C3657 ,\nC3656_=_C3698 ,C3656_=_C4028 ,C3657_=_C3700 ,C3657_=_C3747 ,C3657_=_C4098 ,C3658_=_C3689 ,\nC3658_=_C3692 ,C3658_=_C3695 ,C3658_=_C3697 ,C3658_=_C3698 ,C3658_=_C3700 ,C3670_=_C3672</w:t>
      </w:r>
    </w:p>
    <w:p>
      <w:pPr>
        <w:pStyle w:val="PreformattedText"/>
        <w:bidi w:val="0"/>
        <w:spacing w:before="0" w:after="0"/>
        <w:jc w:val="left"/>
        <w:rPr/>
      </w:pPr>
      <w:r>
        <w:rPr/>
        <w:t xml:space="preserve"> </w:t>
      </w:r>
      <w:r>
        <w:rPr/>
        <w:t>,\nC3670_=_C3674 ,C3670_=_C3675 ,C3670_=_C3676 ,C3670_=_C3877 ,C3670_=_C3880 ,C3672_=_C3674 ,\nC3672_=_C3675 ,C3672_=_C3676 ,C3674_=_C3675 ,C3674_=_C3676 ,C3674_=_C3777 ,C3674_=_C3955 ,\nC3674_=_C3957 ,C3675_=_C3676 ,C3675_=_C3780 ,C3675_=_C3948 ,C3675_=_C4050 ,C3676_=_C3936 ,\nC3676_=_C3951 ,C3676_=_C3994 ,C3678_=_C3680 ,C3678_=_C3684 ,C3678_=_C3687 ,C3678_=_C3702 ,\nC3678_=_C3704 ,C3678_=_C3705 ,C3680_=_C3684 ,C3680_=_C3687 ,C3680_=_C3820 ,C3680_=_C3823 ,\nC3680_=_C3824 ,C3680_=_C3827 ,C3684_=_C3687 ,C3684_=_C3742 ,C3684_=_C4009 ,C3684_=_C4011 ,\nC3687_=_C3744 ,C3689_=_C3692 ,C3689_=_C3695 ,C3689_=_C3697 ,C3689_=_C3698 ,C3689_=_C3700 ,\nC3689_=_C3753 ,C3689_=_C3754 ,C3689_=_C3755 ,C3689_=_C3756 ,C3692_=_C3695 ,C3692_=_C3697 ,\nC3692_=_C3698 ,C3692_=_C3700 ,C3692_=_C3983 ,C3692_=_C3984 ,C3692_=_C3986 ,C3695_=_C3697 ,\nC3695_=_C3698 ,C3695_=_C3700 ,C3695_=_C3779 ,C3695_=_C3919 ,C3695_=_C4020 ,C3695_=_C4024 ,\nC3697_=_C3698 ,C3697_=_C3700 ,C3697_=_C3715 ,C3697_=_C3933 ,C3698_=_C3700 ,C3698_=_C4028 ,\nC3700_=_C3747 ,C3700_=_C4098 ,C3702_=_C3704 ,C3702_=_C3705 ,C3702_=_C3877 ,C3702_=_C3919 ,\nC3702_=_C3922 ,C3704_=_C3705 ,C3704_=_C3855 ,C3704_=_C3874 ,C3704_=_C3880 ,C3704_=_C3976 ,\nC3704_=_C4053 ,C3704_=_C4054 ,C3705_=_C4011 ,C3705_=_C4042 ,C3705_=_C4062 ,C3708_=_C3709 ,\nC3708_=_C3710 ,C3708_=_C3711 ,C3708_=_C3712 ,C3708_=_C3715 ,C3708_=_C3716 ,C3708_=_C3717 ,\nC3708_=_C3718 ,C3708_=_C3719 ,C3708_=_C3736 ,C3709_=_C3710 ,C3709_=_C3711 ,C3709_=_C3712 ,\nC3709_=_C3715 ,C3709_=_C3716 ,C3709_=_C3717 ,C3709_=_C3718 ,C3709_=_C3719 ,C3709_=_C3792 ,\nC3709_=_C3798 ,C3710_=_C3711 ,C3710_=_C3712 ,C3710_=_C3715 ,C3710_=_C3716 ,C3710_=_C3717 ,\nC3710_=_C3718 ,C3710_=_C3719 ,C3710_=_C3862 ,C3711_=_C3712 ,C3711_=_C3715 ,C3711_=_C3716 ,\nC3711_=_C3717 ,C3711_=_C3718 ,C3711_=_C3719 ,C3711_=_C3783 ,C3711_=_C3899 ,C3711_=_C3900 ,\nC3712_=_C3715 ,C3712_=_C3716 ,C3712_=_C3717 ,C3712_=_C3718 ,C3712_=_C3719 ,C3712_=_C3924 ,\nC3715_=_C3716 ,C3715_=_C3717 ,C3715_=_C3718 ,C3715_=_C3719 ,C3715_=_C3933 ,C3716_=_C3717 ,\nC3716_=_C3718 ,C3716_=_C3719 ,C3717_=_C3718 ,C3717_=_C3719 ,C3717_=_C3728 ,C3717_=_C3848 ,\nC3717_=_C3934 ,C3717_=_C4079 ,C3718_=_C3719 ,C3718_=_C4002 ,C3721_=_C3722 ,C3721_=_C3723 ,\nC3721_=_C3727 ,C3721_=_C3728 ,C3721_=_C3855 ,C3721_=_C3856 ,C3722_=_C3723 ,C3722_=_C3727 ,\nC3722_=_C3728 ,C3722_=_C3778 ,C3722_=_C3844 ,C3723_=_C3727 ,C3723_=_C3728 ,C3723_=_C3965 ,\nC3723_=_C3976 ,C3723_=_C3977 ,C3727_=_C3728 ,C3727_=_C3847 ,C3728_=_C3848 ,C3728_=_C3934 ,\nC3728_=_C4079 ,C3736_=_C3792 ,C3736_=_C3800 ,C3736_=_C3862 ,C3736_=_C3900 ,C3736_=_C3979 ,\nC3736_=_C4000 ,C3736_=_C4002 ,C3736_=_C4003 ,C3741_=_C3742 ,C3741_=_C3743 ,C3741_=_C3744 ,\nC3741_=_C3746 ,C3741_=_C3747 ,C3741_=_C3958 ,C3741_=_C3959 ,C3741_=_C3960 ,C3742_=_C3743 ,\nC3742_=_C3744 ,C3742_=_C3746 ,C3742_=_C3747 ,C3742_=_C4009 ,C3742_=_C4011 ,C3743_=_C3744 ,\nC3743_=_C3746 ,C3743_=_C3747 ,C3744_=_C3746 ,C3744_=_C3747 ,C3746_=_C3747 ,C3746_=_C4097 ,\nC3747_=_C4098 ,C3753_=_C3754 ,C3753_=_C3755 ,C3753_=_C3756 ,C3753_=_C3765 ,C3753_=_C3823 ,\nC3753_=_C3983 ,C3753_=_C3993 ,C3753_=_C3994 ,C3754_=_C3755 ,C3754_=_C3756 ,C3754_=_C3869 ,\nC3754_=_C3984 ,C3755_=_C3756 ,C3755_=_C3986 ,C3755_=_C4020 ,C3755_=_C4025 ,C3755_=_C4027 ,\nC3755_=_C4028 ,C3756_=_C3840 ,C3756_=_C3897 ,C3756_=_C3955 ,C3757_=_C3759 ,C3757_=_C3761 ,\nC3757_=_C3783 ,C3757_=_C3785 ,C3759_=_C3761 ,C3759_=_C3886 ,C3759_=_C3959 ,C3759_=_C4084 ,\nC3761_=_C3798 ,C3761_=_C3827 ,C3761_=_C4103 ,C3765_=_C3823 ,C3765_=_C3983 ,C3765_=_C3993 ,\nC3765_=_C3994 ,C3777_=_C3778 ,C3777_=_C3779 ,C3777_=_C3780 ,C3777_=_C3781 ,C3777_=_C3955 ,\nC3777_=_C3957 ,C3778_=_C3779 ,C3778_=_C3780 ,C3778_=_C3781 ,C3778_=_C3844 ,C3779_=_C3780 ,\nC3779_=_C3781 ,C3779_=_C3919 ,C3779_=_C4020 ,C3779_=_C4024 ,C3780_=_C3781 ,C3780_=_C3948 ,\nC3780_=_C4050 ,C3783_=_C3785 ,C3783_=_C3899 ,C3783_=_C3900 ,C3785_=_C3942 ,C3785_=_C3966 ,\nC3792_=_C3798 ,C3792_=_C3800 ,C3792_=_C3862 ,C3792_=_C3900 ,C3792_=_C3979 ,C3792_=_C4000 ,\nC3792_=_C4002 ,C3792_=_C4003 ,C3798_=_C3827 ,C3798_=_C4103 ,C3800_=_C3862 ,C3800_=_C3900 ,\nC3800_=_C3979 ,C3800_=_C4000 ,C3800_=_C4002 ,C3800_=_C4003 ,C3811_=_C3829 ,C3811_=_C3870 ,\nC3811_=_C3916 ,C3811_=_C3999 ,C3820_=_C3823 ,C3820_=_C3824 ,C3820_=_C3827 ,C3820_=_C3909 ,\nC3820_=_C3912 ,C3820_=_C3913 ,C3823_=_C3824 ,C3823_=_C3827 ,C3823_=_C3983 ,C3823_=_C3993 ,\nC3823_=_C3994 ,C3824_=_C3827 ,C3824_=_C3872 ,C3824_=_C4039 ,C3824_=_C4040 ,C3827_=_C4103 ,\nC3829_=_C3870 ,C3829_=_C3916 ,C3829_=_C3999 ,C3840_=_C3897 ,C3840_=_C3955 ,C3841_=_C3844 ,\nC3841_=_C3847 ,C3841_=_C3848 ,C3841_=_C3849 ,C3841_=_C3850 ,C3841_=_C3915 ,C3841_=_C3916 ,\nC3844_=_C3847 ,C3844_=_C3848 ,C3844_=_C3849 ,C3844_=_C3850 ,C3847_=_C3848 ,C3847_=_C3849 ,\nC3847_=_C3850 ,C3848_=_C3849 ,C3848_=_C3850 ,C3848_=_C3934 ,C3848_=_C4079 ,C3849_=_C3850 ,\nC3849_=_C3912 ,C3849_=_C3944 ,C3849_=_C3999 ,C3849_=_C4068 ,C3850_=_C3935 ,C3850_=_C3993 ,\nC3850_=_C4040 ,C3855_=_C3856 ,C3855_=_C3874 ,C3855_=_C3880 ,C3855_=_C3976 ,C3855_=_C4053 ,\nC3855_=_C4054 ,C3856_=_C3977 ,C3856_=_C4030 ,C3856_=_C4068 ,C3856_=_C4069 ,C3856_=_C4070 ,\nC3856_=_C4071 ,C3862_=_C3900 ,C3862_=_C3979 ,C3862_=_C4000 ,C3862_=_C4002 ,C3862_=_C4003 ,\nC3869_=_C3870 ,C3869_=_C3872 ,C3869_=_C3874 ,C3869_=_C3875 ,C3869_=_C3984 ,C3870_=_C3872 ,\nC3870_=_C3874 ,C3870_=_C3875 ,C3870_=_C3916 ,C3870_=_C3999 ,C3872_=_C3874 ,C3872_=_C3875 ,\nC3872_=_C4039 ,C3872_=_C4040 ,C3874_=_C3875 ,C3874_=_C3880 ,C3874_=_C3976 ,C3874_=_C4053 ,\nC3874_=_C4054 ,C3875_=_C3960 ,C3875_=_C4096 ,C3875_=_C4097 ,C3875_=_C4098 ,C3877_=_C3880 ,\nC3877_=_C3919 ,C3877_=_C3922 ,C3880_=_C3976 ,C3880_=_C4053 ,C3880_=_C4054 ,C3885_=_C3886 ,\nC3885_=_C3958 ,C3885_=_C4009 ,C3885_=_C4018 ,C3885_=_C4019 ,C3886_=_C3959 ,C3886_=_C4084 ,\nC3897_=_C3955 ,C3899_=_C3900 ,C3899_=_C3965 ,C3899_=_C3966 ,C3899_=_C3967 ,C3900_=_C3979 ,\nC3900_=_C4000 ,C3900_=_C4002 ,C3900_=_C4003 ,C3909_=_C3912 ,C3909_=_C3913 ,C3909_=_C4000 ,\nC3909_=_C4030 ,C3912_=_C3913 ,C3912_=_C3944 ,C3912_=_C3999 ,C3912_=_C4068 ,C3913_=_C3952 ,\nC3913_=_C4069 ,C3915_=_C3916 ,C3915_=_C3942 ,C3915_=_C3944 ,C3915_=_C3945 ,C3915_=_C3946 ,\nC3916_=_C3999 ,C3919_=_C3922 ,C3919_=_C4020 ,C3919_=_C4024 ,C3922_=_C4054 ,C3924_=_C3933 ,\nC3924_=_C3934 ,C3924_=_C3935 ,C3924_=_C3936 ,C3933_=_C3934 ,C3933_=_C3935 ,C3933_=_C3936 ,\nC3934_=_C3935 ,C3934_=_C3936 ,C3934_=_C4079 ,C3935_=_C3936 ,C3935_=_C3993 ,C3935_=_C4040 ,\nC3936_=_C3951 ,C3936_=_C3994 ,C3942_=_C3944 ,C3942_=_C3945 ,C3942_=_C3946 ,C3942_=_C3966 ,\nC3944_=_C3945 ,C3944_=_C3946 ,C3944_=_C3999 ,C3944_=_C4068 ,C3945_=_C3946 ,C3945_=_C4070 ,\nC3946_=_C4071 ,C3946_=_C4118 ,C3948_=_C3949 ,C3948_=_C3950 ,C3948_=_C3951 ,C3948_=_C3952 ,\nC3948_=_C4050 ,C3949_=_C3950 ,C3949_=_C3951 ,C3949_=_C3952 ,C3950_=_C3951 ,C3950_=_C3952 ,\nC3951_=_C3952 ,C3951_=_C3994 ,C3952_=_C4069 ,C3955_=_C3957 ,C3957_=_C4024 ,C3957_=_C4050 ,\nC3957_=_C4079 ,C3957_=_C4118 ,C3958_=_C3959 ,C3958_=_C3960 ,C3958_=_C4009 ,C3958_=_C4018 ,\nC3958_=_C4019 ,C3959_=_C3960 ,C3959_=_C4084 ,C3960_=_C4096 ,C3960_=_C4097 ,C3960_=_C4098 ,\nC3965_=_C3966 ,C3965_=_C3967 ,C3965_=_C3976 ,C3965_=_C3977 ,C3966_=_C3967 ,C3967_=_C4025 ,\nC3967_=_C4042 ,C3976_=_C3977 ,C3976_=_C4053 ,C3976_=_C4054 ,C3977_=_C4030 ,C3977_=_C4068 ,\nC3977_=_C4069 ,C3977_=_C4070 ,C3977_=_C4071 ,C3979_=_C4000 ,C3979_=_C4002 ,C3979_=_C4003 ,\nC3983_=_C3984 ,C3983_=_C3986 ,C3983_=_C3993 ,C3983_=_C3994 ,C3984_=_C3986 ,C3986_=_C4020 ,\nC3986_=_C4025 ,C3986_=_C4027 ,C3986_=_C4028 ,C3993_=_C3994 ,C3993_=_C4040 ,C3999_=_C4068 ,\nC4000_=_C4002 ,C4000_=_C4003 ,C4000_=_C4030 ,C4002_=_C4003 ,C4009_=_C4011 ,C4009_=_C4018 ,\nC4009_=_C4019 ,C4011_=_C4042 ,C4011_=_C4062 ,C4018_=_C4019 ,C4018_=_C4027 ,C4018_=_C4084 ,\nC4019_=_C4062 ,C4020_=_C4024 ,C4020_=_C4025 ,C4020_=_C4027 ,C4020_=_C4028 ,C4024_=_C4050 ,\nC4024_=_C4079 ,C4024_=_C4118 ,C4025_=_C4027 ,C4025_=_C4028 ,C4025_=_C4042 ,C4027_=_C4028 ,\nC4027_=_C4084 ,C4030_=_C4068 ,C4030_=_C4069 ,C4030_=_C4070 ,C4030_=_C4071 ,C4039_=_C4040 ,\nC4039_=_C4053 ,C4039_=_C4096 ,C4042_=_C4062 ,C4050_=_C4079 ,C4050_=_C4118 ,C4053_=_C4054 ,\nC4053_=_C4096 ,C4068_=_C4069 ,C4068_=_C4070 ,C4068_=_C4071 ,C4069_=_C4070 ,C4069_=_C4071 ,\nC4070_=_C4071 ,C4071_=_C4118 ,C4079_=_C4118 ,C4096_=_C4097 ,C4096_=_C4098 ,C4097_=_C4098 ,"];64[shape=box, label="id:64 level: 1\n1799: C11 C12 C13 C14 C15 \nC17 C19 C21 C23 C24 C39 \nC40 C45 C47 C50 C64 C67 \nC71 C72 C84 C85 C86 C87 \nC90 C92 C95 C96 C106 C133 \nC134 C138 C159 C161 C170 C172 \nC176 C189 C190 C191 C192 C195 \nC197 C200 C201 C214 C217 C227 \nC229 C230 C234 C236 C237 C243 \nC251 C262 C263 C290 C293 C297 \nC299 C303 C306 C311 C312 C316 \nC325 C334 C335 C339 C344 C345 \nC346 C347 C348 C350 C352 C354 \nC356 C357 C359 C361 C365 C369 \nC374 C376 C380 C383 C385 C387 \nC388 C390 C391 C393 C394 C395 \nC400 C401 C402 C403 C406 C409 \nC410 C412 C417 C420 C423 C424 \nC427 C428 C430 C431 C433 C434 \nC438 C442 C444 C445 C446 C447 \nC450 C452 C453 C454 C455 C456 \nC457 C459 C460 C463 C465 C467 \nC469 C470 C471 C473 C477 C478 \nC480 C484 C486 C487 C490 C493 \nC494 C496 C500 C502 C503 C504 \nC506 C508 C509 C515 C516 C517 \nC519 C521 C522 C523 C525 C526 \nC527 C529 C530 C531 C535 C538 \nC540 C543 C546 C547 C549 C557 \nC560 C562 C568 C570 C571 C572 \nC574 C576 C577 C578 C579 C582 \nC583 C584 C585 C586 C587 C588 \nC589 C590 C591 C592 C593 C594 \nC595 C596 C597 C598 C600 C602 \nC605 C608 C609 C610 C611 C615 \nC616 C617 C620 C621 C623 C625 \nC628 C629 C631 C632 C636 C637 \nC639 C643 C644 C651 C654 C655 \nC657 C658 C659 C660 C661 C666 \nC667 C668 C669 C670 C671 C674 \nC676 C677 C680 C681 C682 C685 \nC687 C688 C690 C691 C692 C693 \nC696 C697 C698 C699 C701 C704 \nC705 C706 C708 C713 C714 C715 \nC716 C717 C720 C721 C722 C724 \nC725 C726 C727 C728 C729 C732 \nC733 C735 C737 C738 C739 C742 \nC743 C744 C746 C753 C754 C756 \nC758 C760 C761 C763 C765 C767 \nC770 C772 C774 C776 C778 C781 \nC782 C783 C786 C790 C791 C794 \nC795 C798 C802 C820 C827 C833 \nC840 C842 C843 C844 C845 C848 \nC850</w:t>
      </w:r>
    </w:p>
    <w:p>
      <w:pPr>
        <w:pStyle w:val="PreformattedText"/>
        <w:bidi w:val="0"/>
        <w:spacing w:before="0" w:after="0"/>
        <w:jc w:val="left"/>
        <w:rPr/>
      </w:pPr>
      <w:r>
        <w:rPr/>
        <w:t xml:space="preserve"> </w:t>
      </w:r>
      <w:r>
        <w:rPr/>
        <w:t>C851 C852 C859 C861 C862 \nC864 C865 C869 C870 C871 C876 \nC878 C879 C881 C882 C883 C885 \nC886 C887 C890 C892 C893 C896 \nC901 C905 C906 C909 C910 C914 \nC915 C916 C917 C919 C920 C921 \nC923 C926 C929 C937 C944 C947 \nC952 C954 C967 C978 C981 C983 \nC984 C985 C987 C988 C989 C992 \nC993 C994 C995 C996 C997 C999 \nC1000 C1005 C1006 C1007 C1010 C1012 \nC1017 C1018 C1021 C1026 C1029 C1030 \nC1031 C1034 C1039 C1044 C1050 C1052 \nC1053 C1054 C1055 C1058 C1060 C1061 \nC1063 C1067 C1068 C1070 C1073 C1074 \nC1078 C1079 C1080 C1081 C1082 C1083 \nC1086 C1087 C1090 C1092 C1093 C1096 \nC1099 C1104 C1107 C1116 C1120 C1122 \nC1124 C1125 C1129 C1130 C1132 C1134 \nC1135 C1136 C1137 C1139 C1141 C1143 \nC1145 C1146 C1147 C1148 C1149 C1150 \nC1151 C1152 C1153 C1159 C1170 C1171 \nC1173 C1176 C1182 C1183 C1185 C1188 \nC1191 C1193 C1195 C1196 C1197 C1199 \nC1202 C1204 C1205 C1206 C1207 C1208 \nC1210 C1211 C1212 C1213 C1215 C1216 \nC1217 C1223 C1225 C1227 C1233 C1239 \nC1240 C1241 C1242 C1245 C1247 C1248 \nC1249 C1250 C1252 C1253 C1255 C1262 \nC1266 C1268 C1269 C1273 C1277 C1278 \nC1285 C1287 C1292 C1296 C1297 C1298 \nC1299 C1301 C1303 C1314 C1316 C1323 \nC1324 C1325 C1327 C1329 C1330 C1331 \nC1332 C1333 C1337 C1340 C1343 C1345 \nC1354 C1363 C1372 C1374 C1375 C1377 \nC1379 C1380 C1381 C1382 C1383 C1384 \nC1385 C1389 C1390 C1395 C1403 C1408 \nC1409 C1414 C1415 C1416 C1419 C1423 \nC1424 C1425 C1426 C1427 C1428 C1432 \nC1436 C1440 C1442 C1444 C1446 C1451 \nC1454 C1457 C1459 C1460 C1462 C1465 \nC1466 C1467 C1468 C1470 C1472 C1473 \nC1474 C1475 C1476 C1477 C1478 C1480 \nC1481 C1482 C1483 C1485 C1491 C1495 \nC1496 C1498 C1508 C1511 C1513 C1515 \nC1516 C1520 C1522 C1523 C1526 C1528 \nC1529 C1531 C1532 C1536 C1537 C1539 \nC1540 C1541 C1542 C1543 C1546 C1547 \nC1549 C1554 C1557 C1560 C1562 C1565 \nC1567 C1568 C1570 C1572 C1578 C1580 \nC1582 C1583 C1586 C1589 C1590 C1591 \nC1592 C1593 C1597 C1598 C1602 C1606 \nC1607 C1613 C1614 C1615 C1616 C1617 \nC1619 C1620 C1621 C1624 C1625 C1626 \nC1627 C1628 C1631 C1632 C1637 C1638 \nC1641 C1642 C1643 C1644 C1651 C1653 \nC1654 C1655 C1656 C1659 C1660 C1661 \nC1665 C1668 C1669 C1670 C1671 C1676 \nC1678 C1682 C1684 C1685 C1687 C1688 \nC1689 C1690 C1691 C1692 C1696 C1698 \nC1700 C1701 C1702 C1704 C1705 C1706 \nC1707 C1710 C1711 C1712 C1713 C1714 \nC1716 C1717 C1718 C1720 C1722 C1727 \nC1728 C1736 C1738 C1740 C1741 C1742 \nC1746 C1751 C1752 C1754 C1756 C1757 \nC1758 C1760 C1765 C1769 C1775 C1776 \nC1777 C1780 C1783 C1785 C1789 C1790 \nC1791 C1792 C1795 C1796 C1797 C1798 \nC1800 C1806 C1808 C1809 C1812 C1813 \nC1814 C1816 C1817 C1818 C1820 C1821 \nC1822 C1823 C1824 C1830 C1835 C1838 \nC1841 C1842 C1844 C1850 C1852 C1853 \nC1854 C1857 C1862 C1866 C1868 C1870 \nC1873 C1874 C1877 C1879 C1881 C1882 \nC1883 C1884 C1886 C1887 C1889 C1890 \nC1891 C1892 C1893 C1895 C1899 C1900 \nC1903 C1904 C1905 C1906 C1907 C1908 \nC1909 C1910 C1911 C1912 C1918 C1920 \nC1922 C1924 C1926 C1927 C1930 C1931 \nC1933 C1939 C1943 C1944 C1953 C1960 \nC1962 C1963 C1974 C1975 C1979 C1980 \nC1981 C1982 C1984 C1985 C1986 C1987 \nC1994 C1998 C1999 C2004 C2005 C2006 \nC2007 C2008 C2009 C2011 C2012 C2014 \nC2016 C2018 C2023 C2025 C2026 C2027 \nC2028 C2030 C2031 C2032 C2033 C2035 \nC2036 C2037 C2038 C2039 C2041 C2043 \nC2044 C2045 C2046 C2047 C2048 C2049 \nC2051 C2052 C2053 C2055 C2062 C2065 \nC2066 C2068 C2069 C2070 C2072 C2075 \nC2077 C2078 C2079 C2081 C2083 C2085 \nC2088 C2090 C2093 C2094 C2097 C2108 \nC2111 C2112 C2114 C2115 C2116 C2117 \nC2122 C2124 C2125 C2131 C2135 C2137 \nC2138 C2139 C2140 C2145 C2147 C2149 \nC2151 C2155 C2156 C2157 C2159 C2161 \nC2163 C2164 C2165 C2166 C2167 C2168 \nC2169 C2171 C2173 C2174 C2190 C2192 \nC2193 C2195 C2197 C2202 C2205 C2207 \nC2209 C2211 C2213 C2216 C2217 C2218 \nC2219 C2226 C2229 C2236 C2238 C2239 \nC2240 C2242 C2244 C2246 C2247 C2248 \nC2250 C2251 C2253 C2255 C2256 C2259 \nC2263 C2265 C2271 C2272 C2273 C2274 \nC2275 C2277 C2280 C2282 C2283 C2284 \nC2285 C2286 C2287 C2288 C2290 C2291 \nC2293 C2294 C2311 C2314 C2315 C2317 \nC2319 C2320 C2323 C2324 C2325 C2328 \nC2330 C2332 C2334 C2335 C2336 C2337 \nC2338 C2341 C2342 C2343 C2344 C2345 \nC2346 C2347 C2348 C2350 C2351 C2355 \nC2356 C2358 C2360 C2361 C2363 C2366 \nC2368 C2370 C2372 C2373 C2375 C2376 \nC2377 C2378 C2380 C2381 C2383 C2386 \nC2388 C2389 C2391 C2393 C2394 C2399 \nC2401 C2403 C2406 C2409 C2412 C2413 \nC2414 C2415 C2416 C2417 C2418 C2419 \nC2420 C2424 C2429 C2431 C2436 C2439 \nC2441 C2446 C2447 C2448 C2449 C2451 \nC2457 C2458 C2460 C2463 C2464 C2467 \nC2469 C2472 C2474 C2476 C2485 C2488 \nC2493 C2494 C2496 C2498 C2499 C2500 \nC2505 C2507 C2513 C2516 C2520 C2522 \nC2524 C2527 C2531 C2537 C2540 C2544 \nC2549 C2550 C2552 C2553 C2554 C2558 \nC2559 C2560 C2562 C2564 C2565 C2567 \nC2568 C2571 C2572 C2577 C2581 C2582 \nC2584 C2585 C2589 C2593 C2598 C2600 \nC2602 C2606 C2608 C2610 C2611 C2613 \nC2614 C2615 C2617 C2619 C2620 C2624 \nC2625 C2626 C2627 C2632 C2633 C2637 \nC2638 C2640 C2641 C2643 C2644 C2645 \nC2646 C2648 C2651 C2653 C2654 C2657 \nC2659 C2661 C2662 C2663 C2664 C2665 \nC2667 C2669 C2670 C2673 C2674 C2675 \nC2676 C2679 C2685 C2686 C2687 C2689 \nC2691 C2692 C2693 C2694 C2695 C2696 \nC2697 C2699 C2700 C2702 C2703 C2704 \nC2705 C2706 C2707 C2709 C2710 C2711 \nC2712 C2713 C2714 C2715 C2719 C2721 \nC2723 C2729 C2730 C2738 C2740 C2741 \nC2742 C2743 C2749 C2757 C2760 C2769 \nC2771 C2779 C2780 C2781 C2784 C2786 \nC2787 C2788 C2789 C2790 C2791 C2793 \nC2794 C2795 C2796 C2798 C2799 C2801 \nC2802 C2804 C2805 C2806 C2811 C2812 \nC2813 C2814 C2818 C2820 C2824 C2825 \nC2826 C2827 C2828 C2830 C2831 C2832 \nC2833 C2834 C2835 C2836 C2840 C2841 \nC2845 C2846 C2847 C2848 C2849 C2851 \nC2852 C2854 C2855 C2856 C2857 C2859 \nC2862 C2864 C2865 C2866 C2867 C2869 \nC2870 C2874 C2876 C2877 C2879 C2881 \nC2882 C2885 C2888 C2891 C2892 C2894 \nC2896 C2898 C2907 C2917 C2919 C2920 \nC2921 C2922 C2925 C2927 C2932 C2934 \nC2939 C2941 C2942 C2943 C2947 C2950 \nC2951 C2952 C2960 C2961 C2966 C2969 \nC2974 C2976 C2977 C2979 C2981 C2983 \nC2984 C2986 C2988 C2989 C2990 C2991 \nC2992 C2993 C2994 C3000 C3002 C3003 \nC3004 C3006 C3007 C3009 C3012 C3013 \nC3015 C3016 C3018 C3019 C3020 C3021 \nC3022 C3023 C3024 C3026 C3028 C3029 \nC3030 C3031 C3032 C3033 C3034 C3035 \nC3036 C3037 C3041 C3042 C3047 C3050 \nC3052 C3055 C3058 C3069 C3071 C3072 \nC3076 C3077 C3078 C3080 C3081 C3082 \nC3083 C3084 C3085 C3086 C3087 C3089 \nC3093 C3095 C3096 C3097 C3098 C3105 \nC3106 C3108 C3109 C3111 C3113 C3117 \nC3118 C3119 C3120 C3123 C3124 C3126 \nC3129 C3137 C3140 C3141 C3142 C3143 \nC3144 C3148 C3150 C3151 C3152 C3154 \nC3155 C3158 C3161 C3165 C3168 C3171 \nC3172 C3174 C3175 C3186 C3188 C3190 \nC3195 C3197 C3199 C3200 C3202 C3203 \nC3204 C3205 C3206 C3207 C3209 C3210 \nC3211 C3215 C3218 C3220 C3221 C3223 \nC3227 C3228 C3229 C3230 C3231 C3232 \nC3233 C3234 C3237 C3239 C3245 C3247 \nC3252 C3256 C3263 C3264 C3265 C3266 \nC3267 C3268 C3269 C3271 C3273 C3275 \nC3278 C3279 C3280 C3281 C3282 C3283 \nC3286 C3287 C3288 C3290 C3292 C3294 \nC3295 C3296 C3300 C3304 C3307 C3308 \nC3309 C3310 C3313 C3317 C3318 C3319 \nC3320 C3323 C3329 C3333 C3341 C3342 \nC3344 C3348 C3352 C3353 C3356 C3359 \nC3362 C3363 C3371 C3375 C3377 C3378 \nC3379 C3380 C3381 C3382 C3383 C3384 \nC3385 C3386 C3387 C3389 C3391 C3393 \nC3395 C3396 C3398 C3399 C3401 C3402 \nC3403 C3405 C3407 C3408 C3409 C3411 \nC3412 C3413 C3414 C3415 C3416 C3417 \nC3421 C3422 C3425 C3427 C3428 C3430 \nC3438 C3439 C3440 C3442 C3443 C3445 \nC3451 C3454 C3458 C3462 C3464 C3467 \nC3469 C3470 C3473 C3474 C3475 C3476 \nC3477 C3479 C3481 C3482 C3487 C3490 \nC3493 C3495 C3496 C3498 C3499 C3502 \nC3504 C3516 C3520 C3523 C3525 C3526 \nC3527 C3529 C3531 C3533 C3534 C3536 \nC3539 C3541 C3543 C3544 C3546 C3549 \nC3551 C3553 C3558 C3559 C3561 C3565 \nC3566 C3568 C3569 C3573 C3582 C3584 \nC3585 C3587 C3590 C3591 C3594 C3597 \nC3598 C3599 C3600 C3601 C3602 C3604 \nC3605 C3607 C3611 C3612 C3614 C3616 \nC3617 C3620 C3624 C3625 C3626 C3627 \nC3628 C3635 C3638 C3640 C3642 C3643 \nC3647 C3648 C3649 C3653 C3655 C3656 \nC3657 C3659 C3661 C3662 C3663 C3664 \nC3665 C3667 C3668 C3670 C3672 C3674 \nC3678 C3680 C3684 C3689 C3697 C3698 \nC3700 C3702 C3704 C3705 C3706 C3707 \nC3708 C3709 C3710 C3711 C3715 C3716 \nC3718 C3719 C3721 C3723 C3736 C3738 \nC3739 C3740 C3742 C3743 C3747 C3749 \nC3750 C3752 C3753 C3754 C3755 C3756 \nC3757 C3759 C3760 C3761 C3762 C3763 \nC3764 C3765 C3766 C3767 C3769 C3774 \nC3775 C3777 C3783 C3785 C3791 C3792 \nC3793 C3794 C3798 C3799 C3800 C3801 \nC3802 C3805 C3807 C3809 C3812 C3813 \nC3815 C3817 C3819 C3820 C3821 C3823 \nC3824 C3825 C3827 C3828 C3829 C3830 \nC3832 C3837 C3838 C3840 C3841 C3849 \nC3850 C3854 C3855 C3856 C3857 C3862 \nC3865 C3866 C3867 C3876 C3877 C3878 \nC3880 C3881 C3882 C3884 C3885 C3886 \nC3888 C3889 C3890 C3893 C3899 C3900 \nC3904 C3905 C3909 C3912 C3913 C3915 \nC3916 C3917 C3918 C3925 C3927 C3933 \nC3935 C3939 C3940 C3942 C3944 C3945 \nC3950 C3952 C3954 C3955 C3956 C3957 \nC3964 C3965 C3966 C3972 C3973 C3975 \nC3976 C3977 C3978 C3979 C3981 C3989 \nC3993 C3999 C4000 C4002 C4003 C4006 \nC4007 C4008 C4009 C4011 C4012 C4014 \nC4023 C4028 C4029 C4030 C4031 C4035 \nC4036 C4039 C4040 C4045 C4046 C4048 \nC4049 C4053 C4057 C4059 C4061 C4063 \nC4065 C4066 C4068 C4069 C4070 C4072 \nC4074 C4075 C4077 C4078 C4081 C4083 \nC4086 C4091 C4093 C4094 C4096 C4098 \nC4103 C4106 C4108 C4109 C4113 C4115 \n24582: C11_=_C12( C11 C12 ) C11_=_C13( C11 C13 ) C11_=_C14( C11 C14 ) C11_=_C15( C11 C15 ) C11_=_C17( C11 C17 ) \nC11_=_C19( C11 C19 ) C11_=_C21( C11 C21 ) C11_=_C23( C11 C23 ) C11_=_C24( C11 C24 ) C11_=_C84( C11 C84 ) C11_=_C189( C11 C189 ) \nC11_=_C227( C11 C227 ) C11_=_C344( C11 C344 ) C11_=_C681( C11 C681 ) C11_=_C1058( C11 C1058 ) C11_=_C1060( C11 C1060 ) C11_=_C1061( C11 C1061 ) \nC11_=_C1063( C11 C1063 ) C11_=_C1067( C11 C1067 ) C11_=_C1068( C11 C1068 ) C11_=_C1070( C11 C1070 ) C11_=_C1073( C11 C1073 ) C11_=_C1074( C11 C1074 ) \nC12_=_C13( C12 C13 ) C12_=_C14( C12 C14</w:t>
      </w:r>
    </w:p>
    <w:p>
      <w:pPr>
        <w:pStyle w:val="PreformattedText"/>
        <w:bidi w:val="0"/>
        <w:spacing w:before="0" w:after="0"/>
        <w:jc w:val="left"/>
        <w:rPr/>
      </w:pPr>
      <w:r>
        <w:rPr/>
        <w:t xml:space="preserve"> </w:t>
      </w:r>
      <w:r>
        <w:rPr/>
        <w:t>) C12_=_C15( C12 C15 ) C12_=_C17( C12 C17 ) C12_=_C19( C12 C19 ) C12_=_C21( C12 C21 ) \nC12_=_C23( C12 C23 ) C12_=_C24( C12 C24 ) C12_=_C40( C12 C40 ) C12_=_C64( C12 C64 ) C12_=_C133( C12 C133 ) C12_=_C170( C12 C170 ) \nC12_=_C334( C12 C334 ) C12_=_C345( C12 C345 ) C12_=_C661( C12 C661 ) C12_=_C1081( C12 C1081 ) C12_=_C2016( C12 C2016 ) C12_=_C2018( C12 C2018 ) \nC12_=_C2023( C12 C2023 ) C12_=_C2025( C12 C2025 ) C12_=_C2026( C12 C2026 ) C12_=_C2027( C12 C2027 ) C12_=_C2028( C12 C2028 ) C12_=_C2030( C12 C2030 ) \nC13_=_C14( C13 C14 ) C13_=_C15( C13 C15 ) C13_=_C17( C13 C17 ) C13_=_C19( C13 C19 ) C13_=_C21( C13 C21 ) C13_=_C23( C13 C23 ) \nC13_=_C24( C13 C24 ) C13_=_C85( C13 C85 ) C13_=_C190( C13 C190 ) C13_=_C229( C13 C229 ) C13_=_C346( C13 C346 ) C13_=_C1063( C13 C1063 ) \nC13_=_C2195( C13 C2195 ) C13_=_C2197( C13 C2197 ) C13_=_C2202( C13 C2202 ) C13_=_C2205( C13 C2205 ) C13_=_C2207( C13 C2207 ) C13_=_C2209( C13 C2209 ) \nC13_=_C2211( C13 C2211 ) C13_=_C2213( C13 C2213 ) C14_=_C15( C14 C15 ) C14_=_C17( C14 C17 ) C14_=_C19( C14 C19 ) C14_=_C21( C14 C21 ) \nC14_=_C23( C14 C23 ) C14_=_C24( C14 C24 ) C14_=_C86( C14 C86 ) C14_=_C191( C14 C191 ) C14_=_C290( C14 C290 ) C14_=_C303( C14 C303 ) \nC14_=_C347( C14 C347 ) C14_=_C527( C14 C527 ) C14_=_C632( C14 C632 ) C14_=_C733( C14 C733 ) C14_=_C2314( C14 C2314 ) C14_=_C2315( C14 C2315 ) \nC14_=_C2317( C14 C2317 ) C14_=_C2319( C14 C2319 ) C14_=_C2320( C14 C2320 ) C14_=_C2323( C14 C2323 ) C14_=_C2324( C14 C2324 ) C14_=_C2325( C14 C2325 ) \nC14_=_C2328( C14 C2328 ) C14_=_C2330( C14 C2330 ) C15_=_C17( C15 C17 ) C15_=_C19( C15 C19 ) C15_=_C21( C15 C21 ) C15_=_C23( C15 C23 ) \nC15_=_C24( C15 C24 ) C15_=_C87( C15 C87 ) C15_=_C192( C15 C192 ) C15_=_C230( C15 C230 ) C15_=_C348( C15 C348 ) C15_=_C549( C15 C549 ) \nC15_=_C1233( C15 C1233 ) C15_=_C1700( C15 C1700 ) C15_=_C1892( C15 C1892 ) C15_=_C2053( C15 C2053 ) C15_=_C2195( C15 C2195 ) C15_=_C2372( C15 C2372 ) \nC15_=_C2373( C15 C2373 ) C15_=_C2375( C15 C2375 ) C15_=_C2376( C15 C2376 ) C15_=_C2377( C15 C2377 ) C15_=_C2378( C15 C2378 ) C15_=_C2380( C15 C2380 ) \nC15_=_C2381( C15 C2381 ) C15_=_C2383( C15 C2383 ) C17_=_C19( C17 C19 ) C17_=_C21( C17 C21 ) C17_=_C23( C17 C23 ) C17_=_C24( C17 C24 ) \nC17_=_C45( C17 C45 ) C17_=_C67( C17 C67 ) C17_=_C134( C17 C134 ) C17_=_C172( C17 C172 ) C17_=_C335( C17 C335 ) C17_=_C350( C17 C350 ) \nC17_=_C923( C17 C923 ) C17_=_C1044( C17 C1044 ) C17_=_C1814( C17 C1814 ) C17_=_C2093( C17 C2093 ) C17_=_C2263( C17 C2263 ) C17_=_C3401( C17 C3401 ) \nC17_=_C3402( C17 C3402 ) C17_=_C3403( C17 C3403 ) C17_=_C3405( C17 C3405 ) C17_=_C3407( C17 C3407 ) C17_=_C3408( C17 C3408 ) C17_=_C3409( C17 C3409 ) \nC17_=_C3411( C17 C3411 ) C17_=_C3412( C17 C3412 ) C19_=_C21( C19 C21 ) C19_=_C23( C19 C23 ) C19_=_C24( C19 C24 ) C19_=_C90( C19 C90 ) \nC19_=_C195( C19 C195 ) C19_=_C293( C19 C293 ) C19_=_C306( C19 C306 ) C19_=_C352( C19 C352 ) C19_=_C2345( C19 C2345 ) C19_=_C2559( C19 C2559 ) \nC19_=_C2703( C19 C2703 ) C19_=_C2881( C19 C2881 ) C19_=_C3280( C19 C3280 ) C19_=_C3344( C19 C3344 ) C19_=_C3553( C19 C3553 ) C19_=_C3607( C19 C3607 ) \nC19_=_C3638( C19 C3638 ) C19_=_C3640( C19 C3640 ) C19_=_C3642( C19 C3642 ) C19_=_C3643( C19 C3643 ) C21_=_C23( C21 C23 ) C21_=_C24( C21 C24 ) \nC21_=_C47( C21 C47 ) C21_=_C71( C21 C71 ) C21_=_C138( C21 C138 ) C21_=_C176( C21 C176 ) C21_=_C339( C21 C339 ) C21_=_C354( C21 C354 ) \nC21_=_C2027( C21 C2027 ) C21_=_C3407( C21 C3407 ) C21_=_C3470( C21 C3470 ) C21_=_C3635( C21 C3635 ) C21_=_C3774( C21 C3774 ) C23_=_C24( C23 C24 ) \nC23_=_C95( C23 C95 ) C23_=_C200( C23 C200 ) C23_=_C297( C23 C297 ) C23_=_C311( C23 C311 ) C23_=_C356( C23 C356 ) C23_=_C1301( C23 C1301 ) \nC23_=_C1823( C23 C1823 ) C23_=_C2145( C23 C2145 ) C23_=_C2749( C23 C2749 ) C23_=_C2786( C23 C2786 ) C23_=_C3126( C23 C3126 ) C23_=_C3211( C23 C3211 ) \nC23_=_C3445( C23 C3445 ) C23_=_C3805( C23 C3805 ) C23_=_C3857( C23 C3857 ) C23_=_C3865( C23 C3865 ) C23_=_C3918( C23 C3918 ) C23_=_C3989( C23 C3989 ) \nC23_=_C4003( C23 C4003 ) C23_=_C4083( C23 C4083 ) C24_=_C96( C24 C96 ) C24_=_C201( C24 C201 ) C24_=_C237( C24 C237 ) C24_=_C357( C24 C357 ) \nC24_=_C2213( C24 C2213 ) C24_=_C2598( C24 C2598 ) C24_=_C3819( C24 C3819 ) C39_=_C40( C39 C40 ) C39_=_C45( C39 C45 ) C39_=_C47( C39 C47 ) \nC39_=_C50( C39 C50 ) C39_=_C243( C39 C243 ) C39_=_C262( C39 C262 ) C39_=_C316( C39 C316 ) C39_=_C469( C39 C469 ) C39_=_C523( C39 C523 ) \nC39_=_C760( C39 C760 ) C39_=_C1060( C39 C1060 ) C39_=_C1372( C39 C1372 ) C39_=_C1536( C39 C1536 ) C39_=_C1537( C39 C1537 ) C39_=_C1539( C39 C1539 ) \nC39_=_C1540( C39 C1540 ) C39_=_C1541( C39 C1541 ) C39_=_C1542( C39 C1542 ) C39_=_C1543( C39 C1543 ) C39_=_C1546( C39 C1546 ) C39_=_C1547( C39 C1547 ) \nC39_=_C1549( C39 C1549 ) C40_=_C45( C40 C45 ) C40_=_C47( C40 C47 ) C40_=_C50( C40 C50 ) C40_=_C64( C40 C64 ) C40_=_C133( C40 C133 ) \nC40_=_C170( C40 C170 ) C40_=_C334( C40 C334 ) C40_=_C345( C40 C345 ) C40_=_C661( C40 C661 ) C40_=_C1081( C40 C1081 ) C40_=_C2016( C40 C2016 ) \nC40_=_C2018( C40 C2018 ) C40_=_C2023( C40 C2023 ) C40_=_C2025( C40 C2025 ) C40_=_C2026( C40 C2026 ) C40_=_C2027( C40 C2027 ) C40_=_C2028( C40 C2028 ) \nC40_=_C2030( C40 C2030 ) C45_=_C47( C45 C47 ) C45_=_C50( C45 C50 ) C45_=_C67( C45 C67 ) C45_=_C134( C45 C134 ) C45_=_C172( C45 C172 ) \nC45_=_C335( C45 C335 ) C45_=_C350( C45 C350 ) C45_=_C923( C45 C923 ) C45_=_C1044( C45 C1044 ) C45_=_C1814( C45 C1814 ) C45_=_C2093( C45 C2093 ) \nC45_=_C2263( C45 C2263 ) C45_=_C3401( C45 C3401 ) C45_=_C3402( C45 C3402 ) C45_=_C3403( C45 C3403 ) C45_=_C3405( C45 C3405 ) C45_=_C3407( C45 C3407 ) \nC45_=_C3408( C45 C3408 ) C45_=_C3409( C45 C3409 ) C45_=_C3411( C45 C3411 ) C45_=_C3412( C45 C3412 ) C47_=_C50( C47 C50 ) C47_=_C71( C47 C71 ) \nC47_=_C138( C47 C138 ) C47_=_C176( C47 C176 ) C47_=_C339( C47 C339 ) C47_=_C354( C47 C354 ) C47_=_C2027( C47 C2027 ) C47_=_C3407( C47 C3407 ) \nC47_=_C3470( C47 C3470 ) C47_=_C3635( C47 C3635 ) C47_=_C3774( C47 C3774 ) C50_=_C72( C50 C72 ) C50_=_C161( C50 C161 ) C50_=_C217( C50 C217 ) \nC50_=_C236( C50 C236 ) C50_=_C299( C50 C299 ) C50_=_C312( C50 C312 ) C50_=_C325( C50 C325 ) C50_=_C487( C50 C487 ) C50_=_C781( C50 C781 ) \nC50_=_C1408( C50 C1408 ) C50_=_C1531( C50 C1531 ) C50_=_C2351( C50 C2351 ) C50_=_C3047( C50 C3047 ) C50_=_C3078( C50 C3078 ) C50_=_C3142( C50 C3142 ) \nC50_=_C3387( C50 C3387 ) C50_=_C3523( C50 C3523 ) C50_=_C3561( C50 C3561 ) C50_=_C3719( C50 C3719 ) C64_=_C67( C64 C67 ) C64_=_C71( C64 C71 ) \nC64_=_C72( C64 C72 ) C64_=_C133( C64 C133 ) C64_=_C170( C64 C170 ) C64_=_C334( C64 C334 ) C64_=_C345( C64 C345 ) C64_=_C661( C64 C661 ) \nC64_=_C1081( C64 C1081 ) C64_=_C2016( C64 C2016 ) C64_=_C2018( C64 C2018 ) C64_=_C2023( C64 C2023 ) C64_=_C2025( C64 C2025 ) C64_=_C2026( C64 C2026 ) \nC64_=_C2027( C64 C2027 ) C64_=_C2028( C64 C2028 ) C64_=_C2030( C64 C2030 ) C67_=_C71( C67 C71 ) C67_=_C72( C67 C72 ) C67_=_C134( C67 C134 ) \nC67_=_C172( C67 C172 ) C67_=_C335( C67 C335 ) C67_=_C350( C67 C350 ) C67_=_C923( C67 C923 ) C67_=_C1044( C67 C1044 ) C67_=_C1814( C67 C1814 ) \nC67_=_C2093( C67 C2093 ) C67_=_C2263( C67 C2263 ) C67_=_C3401( C67 C3401 ) C67_=_C3402( C67 C3402 ) C67_=_C3403( C67 C3403 ) C67_=_C3405( C67 C3405 ) \nC67_=_C3407( C67 C3407 ) C67_=_C3408( C67 C3408 ) C67_=_C3409( C67 C3409 ) C67_=_C3411( C67 C3411 ) C67_=_C3412( C67 C3412 ) C71_=_C72( C71 C72 ) \nC71_=_C138( C71 C138 ) C71_=_C176( C71 C176 ) C71_=_C339( C71 C339 ) C71_=_C354( C71 C354 ) C71_=_C2027( C71 C2027 ) C71_=_C3407( C71 C3407 ) \nC71_=_C3470( C71 C3470 ) C71_=_C3635( C71 C3635 ) C71_=_C3774( C71 C3774 ) C72_=_C161( C72 C161 ) C72_=_C217( C72 C217 ) C72_=_C236( C72 C236 ) \nC72_=_C299( C72 C299 ) C72_=_C312( C72 C312 ) C72_=_C325( C72 C325 ) C72_=_C487( C72 C487 ) C72_=_C781( C72 C781 ) C72_=_C1408( C72 C1408 ) \nC72_=_C1531( C72 C1531 ) C72_=_C2351( C72 C2351 ) C72_=_C3047( C72 C3047 ) C72_=_C3078( C72 C3078 ) C72_=_C3142( C72 C3142 ) C72_=_C3387( C72 C3387 ) \nC72_=_C3523( C72 C3523 ) C72_=_C3561( C72 C3561 ) C72_=_C3719( C72 C3719 ) C84_=_C85( C84 C85 ) C84_=_C86( C84 C86 ) C84_=_C87( C84 C87 ) \nC84_=_C90( C84 C90 ) C84_=_C92( C84 C92 ) C84_=_C95( C84 C95 ) C84_=_C96( C84 C96 ) C84_=_C189( C84 C189 ) C84_=_C227( C84 C227 ) \nC84_=_C344( C84 C344 ) C84_=_C681( C84 C681 ) C84_=_C1058( C84 C1058 ) C84_=_C1060( C84 C1060 ) C84_=_C1061( C84 C1061 ) C84_=_C1063( C84 C1063 ) \nC84_=_C1067( C84 C1067 ) C84_=_C1068( C84 C1068 ) C84_=_C1070( C84 C1070 ) C84_=_C1073( C84 C1073 ) C84_=_C1074( C84 C1074 ) C85_=_C86( C85 C86 ) \nC85_=_C87( C85 C87 ) C85_=_C90( C85 C90 ) C85_=_C92( C85 C92 ) C85_=_C95( C85 C95 ) C85_=_C96( C85 C96 ) C85_=_C190( C85 C190 ) \nC85_=_C229( C85 C229 ) C85_=_C346( C85 C346 ) C85_=_C1063( C85 C1063 ) C85_=_C2195( C85 C2195 ) C85_=_C2197( C85 C2197 ) C85_=_C2202( C85 C2202 ) \nC85_=_C2205( C85 C2205 ) C85_=_C2207( C85 C2207 ) C85_=_C2209( C85 C2209 ) C85_=_C2211( C85 C2211 ) C85_=_C2213( C85 C2213 ) C86_=_C87( C86 C87 ) \nC86_=_C90( C86 C90 ) C86_=_C92( C86 C92 ) C86_=_C95( C86 C95 ) C86_=_C96( C86 C96 ) C86_=_C191( C86 C191 ) C86_=_C290( C86 C290 ) \nC86_=_C303( C86 C303 ) C86_=_C347( C86 C347 ) C86_=_C527( C86 C527 ) C86_=_C632( C86 C632 ) C86_=_C733( C86 C733 ) C86_=_C2314( C86 C2314 ) \nC86_=_C2315( C86 C2315 ) C86_=_C2317( C86 C2317 ) C86_=_C2319( C86 C2319 ) C86_=_C2320( C86 C2320 ) C86_=_C2323( C86 C2323 ) C86_=_C2324( C86 C2324 ) \nC86_=_C2325( C86 C2325 ) C86_=_C2328( C86 C2328 ) C86_=_C2330( C86 C2330 ) C87_=_C90( C87 C90 ) C87_=_C92( C87 C92 ) C87_=_C95( C87 C95 ) \nC87_=_C96( C87 C96 ) C87_=_C192( C87 C192 ) C87_=_C230( C87 C230 ) C87_=_C348( C87 C348 ) C87_=_C549( C87 C549 ) C87_=_C1233( C87 C1233 ) \nC87_=_C1700( C87 C1700 ) C87_=_C1892( C87 C1892 ) C87_=_C2053( C87 C2053 ) C87_=_C2195( C87 C2195 ) C87_=_C2372( C87 C2372 ) C87_=_C2373( C87 C2373 ) \nC87_=_C2375( C87 C2375 ) C87_=_C2376( C87 C2376 ) C87_=_C2377( C87 C2377 ) C87_=_C2378( C87 C2378 ) C87_=_C2380( C87 C2380 ) C87_=_C2381( C87 C2381 ) \nC87_=_C2383( C87 C2383 ) C90_=_C92(</w:t>
      </w:r>
    </w:p>
    <w:p>
      <w:pPr>
        <w:pStyle w:val="PreformattedText"/>
        <w:bidi w:val="0"/>
        <w:spacing w:before="0" w:after="0"/>
        <w:jc w:val="left"/>
        <w:rPr/>
      </w:pPr>
      <w:r>
        <w:rPr/>
        <w:t xml:space="preserve"> </w:t>
      </w:r>
      <w:r>
        <w:rPr/>
        <w:t>C90 C92 ) C90_=_C95( C90 C95 ) C90_=_C96( C90 C96 ) C90_=_C195( C90 C195 ) C90_=_C293( C90 C293 ) \nC90_=_C306( C90 C306 ) C90_=_C352( C90 C352 ) C90_=_C2345( C90 C2345 ) C90_=_C2559( C90 C2559 ) C90_=_C2703( C90 C2703 ) C90_=_C2881( C90 C2881 ) \nC90_=_C3280( C90 C3280 ) C90_=_C3344( C90 C3344 ) C90_=_C3553( C90 C3553 ) C90_=_C3607( C90 C3607 ) C90_=_C3638( C90 C3638 ) C90_=_C3640( C90 C3640 ) \nC90_=_C3642( C90 C3642 ) C90_=_C3643( C90 C3643 ) C92_=_C95( C92 C95 ) C92_=_C96( C92 C96 ) C92_=_C159( C92 C159 ) C92_=_C197( C92 C197 ) \nC92_=_C214( C92 C214 ) C92_=_C234( C92 C234 ) C92_=_C251( C92 C251 ) C92_=_C380( C92 C380 ) C92_=_C431( C92 C431 ) C92_=_C484( C92 C484 ) \nC92_=_C568( C92 C568 ) C92_=_C677( C92 C677 ) C92_=_C905( C92 C905 ) C92_=_C1096( C92 C1096 ) C92_=_C2066( C92 C2066 ) C92_=_C2507( C92 C2507 ) \nC92_=_C2898( C92 C2898 ) C92_=_C3195( C92 C3195 ) C92_=_C3469( C92 C3469 ) C92_=_C3785( C92 C3785 ) C92_=_C3942( C92 C3942 ) C92_=_C3966( C92 C3966 ) \nC92_=_C4036( C92 C4036 ) C95_=_C96( C95 C96 ) C95_=_C200( C95 C200 ) C95_=_C297( C95 C297 ) C95_=_C311( C95 C311 ) C95_=_C356( C95 C356 ) \nC95_=_C1301( C95 C1301 ) C95_=_C1823( C95 C1823 ) C95_=_C2145( C95 C2145 ) C95_=_C2749( C95 C2749 ) C95_=_C2786( C95 C2786 ) C95_=_C3126( C95 C3126 ) \nC95_=_C3211( C95 C3211 ) C95_=_C3445( C95 C3445 ) C95_=_C3805( C95 C3805 ) C95_=_C3857( C95 C3857 ) C95_=_C3865( C95 C3865 ) C95_=_C3918( C95 C3918 ) \nC95_=_C3989( C95 C3989 ) C95_=_C4003( C95 C4003 ) C95_=_C4083( C95 C4083 ) C96_=_C201( C96 C201 ) C96_=_C237( C96 C237 ) C96_=_C357( C96 C357 ) \nC96_=_C2213( C96 C2213 ) C96_=_C2598( C96 C2598 ) C96_=_C3819( C96 C3819 ) C106_=_C263( C106 C263 ) C106_=_C470( C106 C470 ) C106_=_C657( C106 C657 ) \nC106_=_C761( C106 C761 ) C106_=_C1578( C106 C1578 ) C106_=_C1580( C106 C1580 ) C106_=_C1582( C106 C1582 ) C106_=_C1583( C106 C1583 ) C106_=_C1586( C106 C1586 ) \nC106_=_C1589( C106 C1589 ) C106_=_C1590( C106 C1590 ) C106_=_C1591( C106 C1591 ) C106_=_C1592( C106 C1592 ) C106_=_C1593( C106 C1593 ) C133_=_C134( C133 C134 ) \nC133_=_C138( C133 C138 ) C133_=_C170( C133 C170 ) C133_=_C334( C133 C334 ) C133_=_C345( C133 C345 ) C133_=_C661( C133 C661 ) C133_=_C1081( C133 C1081 ) \nC133_=_C2016( C133 C2016 ) C133_=_C2018( C133 C2018 ) C133_=_C2023( C133 C2023 ) C133_=_C2025( C133 C2025 ) C133_=_C2026( C133 C2026 ) C133_=_C2027( C133 C2027 ) \nC133_=_C2028( C133 C2028 ) C133_=_C2030( C133 C2030 ) C134_=_C138( C134 C138 ) C134_=_C172( C134 C172 ) C134_=_C335( C134 C335 ) C134_=_C350( C134 C350 ) \nC134_=_C923( C134 C923 ) C134_=_C1044( C134 C1044 ) C134_=_C1814( C134 C1814 ) C134_=_C2093( C134 C2093 ) C134_=_C2263( C134 C2263 ) C134_=_C3401( C134 C3401 ) \nC134_=_C3402( C134 C3402 ) C134_=_C3403( C134 C3403 ) C134_=_C3405( C134 C3405 ) C134_=_C3407( C134 C3407 ) C134_=_C3408( C134 C3408 ) C134_=_C3409( C134 C3409 ) \nC134_=_C3411( C134 C3411 ) C134_=_C3412( C134 C3412 ) C138_=_C176( C138 C176 ) C138_=_C339( C138 C339 ) C138_=_C354( C138 C354 ) C138_=_C2027( C138 C2027 ) \nC138_=_C3407( C138 C3407 ) C138_=_C3470( C138 C3470 ) C138_=_C3635( C138 C3635 ) C138_=_C3774( C138 C3774 ) C159_=_C161( C159 C161 ) C159_=_C197( C159 C197 ) \nC159_=_C214( C159 C214 ) C159_=_C234( C159 C234 ) C159_=_C251( C159 C251 ) C159_=_C380( C159 C380 ) C159_=_C431( C159 C431 ) C159_=_C484( C159 C484 ) \nC159_=_C568( C159 C568 ) C159_=_C677( C159 C677 ) C159_=_C905( C159 C905 ) C159_=_C1096( C159 C1096 ) C159_=_C2066( C159 C2066 ) C159_=_C2507( C159 C2507 ) \nC159_=_C2898( C159 C2898 ) C159_=_C3195( C159 C3195 ) C159_=_C3469( C159 C3469 ) C159_=_C3785( C159 C3785 ) C159_=_C3942( C159 C3942 ) C159_=_C3966( C159 C3966 ) \nC159_=_C4036( C159 C4036 ) C161_=_C217( C161 C217 ) C161_=_C236( C161 C236 ) C161_=_C299( C161 C299 ) C161_=_C312( C161 C312 ) C161_=_C325( C161 C325 ) \nC161_=_C487( C161 C487 ) C161_=_C781( C161 C781 ) C161_=_C1408( C161 C1408 ) C161_=_C1531( C161 C1531 ) C161_=_C2351( C161 C2351 ) C161_=_C3047( C161 C3047 ) \nC161_=_C3078( C161 C3078 ) C161_=_C3142( C161 C3142 ) C161_=_C3387( C161 C3387 ) C161_=_C3523( C161 C3523 ) C161_=_C3561( C161 C3561 ) C161_=_C3719( C161 C3719 ) \nC170_=_C172( C170 C172 ) C170_=_C176( C170 C176 ) C170_=_C334( C170 C334 ) C170_=_C345( C170 C345 ) C170_=_C661( C170 C661 ) C170_=_C1081( C170 C1081 ) \nC170_=_C2016( C170 C2016 ) C170_=_C2018( C170 C2018 ) C170_=_C2023( C170 C2023 ) C170_=_C2025( C170 C2025 ) C170_=_C2026( C170 C2026 ) C170_=_C2027( C170 C2027 ) \nC170_=_C2028( C170 C2028 ) C170_=_C2030( C170 C2030 ) C172_=_C176( C172 C176 ) C172_=_C335( C172 C335 ) C172_=_C350( C172 C350 ) C172_=_C923( C172 C923 ) \nC172_=_C1044( C172 C1044 ) C172_=_C1814( C172 C1814 ) C172_=_C2093( C172 C2093 ) C172_=_C2263( C172 C2263 ) C172_=_C3401( C172 C3401 ) C172_=_C3402( C172 C3402 ) \nC172_=_C3403( C172 C3403 ) C172_=_C3405( C172 C3405 ) C172_=_C3407( C172 C3407 ) C172_=_C3408( C172 C3408 ) C172_=_C3409( C172 C3409 ) C172_=_C3411( C172 C3411 ) \nC172_=_C3412( C172 C3412 ) C176_=_C339( C176 C339 ) C176_=_C354( C176 C354 ) C176_=_C2027( C176 C2027 ) C176_=_C3407( C176 C3407 ) C176_=_C3470( C176 C3470 ) \nC176_=_C3635( C176 C3635 ) C176_=_C3774( C176 C3774 ) C189_=_C190( C189 C190 ) C189_=_C191( C189 C191 ) C189_=_C192( C189 C192 ) C189_=_C195( C189 C195 ) \nC189_=_C197( C189 C197 ) C189_=_C200( C189 C200 ) C189_=_C201( C189 C201 ) C189_=_C227( C189 C227 ) C189_=_C344( C189 C344 ) C189_=_C681( C189 C681 ) \nC189_=_C1058( C189 C1058 ) C189_=_C1060( C189 C1060 ) C189_=_C1061( C189 C1061 ) C189_=_C1063( C189 C1063 ) C189_=_C1067( C189 C1067 ) C189_=_C1068( C189 C1068 ) \nC189_=_C1070( C189 C1070 ) C189_=_C1073( C189 C1073 ) C189_=_C1074( C189 C1074 ) C190_=_C191( C190 C191 ) C190_=_C192( C190 C192 ) C190_=_C195( C190 C195 ) \nC190_=_C197( C190 C197 ) C190_=_C200( C190 C200 ) C190_=_C201( C190 C201 ) C190_=_C229( C190 C229 ) C190_=_C346( C190 C346 ) C190_=_C1063( C190 C1063 ) \nC190_=_C2195( C190 C2195 ) C190_=_C2197( C190 C2197 ) C190_=_C2202( C190 C2202 ) C190_=_C2205( C190 C2205 ) C190_=_C2207( C190 C2207 ) C190_=_C2209( C190 C2209 ) \nC190_=_C2211( C190 C2211 ) C190_=_C2213( C190 C2213 ) C191_=_C192( C191 C192 ) C191_=_C195( C191 C195 ) C191_=_C197( C191 C197 ) C191_=_C200( C191 C200 ) \nC191_=_C201( C191 C201 ) C191_=_C290( C191 C290 ) C191_=_C303( C191 C303 ) C191_=_C347( C191 C347 ) C191_=_C527( C191 C527 ) C191_=_C632( C191 C632 ) \nC191_=_C733( C191 C733 ) C191_=_C2314( C191 C2314 ) C191_=_C2315( C191 C2315 ) C191_=_C2317( C191 C2317 ) C191_=_C2319( C191 C2319 ) C191_=_C2320( C191 C2320 ) \nC191_=_C2323( C191 C2323 ) C191_=_C2324( C191 C2324 ) C191_=_C2325( C191 C2325 ) C191_=_C2328( C191 C2328 ) C191_=_C2330( C191 C2330 ) C192_=_C195( C192 C195 ) \nC192_=_C197( C192 C197 ) C192_=_C200( C192 C200 ) C192_=_C201( C192 C201 ) C192_=_C230( C192 C230 ) C192_=_C348( C192 C348 ) C192_=_C549( C192 C549 ) \nC192_=_C1233( C192 C1233 ) C192_=_C1700( C192 C1700 ) C192_=_C1892( C192 C1892 ) C192_=_C2053( C192 C2053 ) C192_=_C2195( C192 C2195 ) C192_=_C2372( C192 C2372 ) \nC192_=_C2373( C192 C2373 ) C192_=_C2375( C192 C2375 ) C192_=_C2376( C192 C2376 ) C192_=_C2377( C192 C2377 ) C192_=_C2378( C192 C2378 ) C192_=_C2380( C192 C2380 ) \nC192_=_C2381( C192 C2381 ) C192_=_C2383( C192 C2383 ) C195_=_C197( C195 C197 ) C195_=_C200( C195 C200 ) C195_=_C201( C195 C201 ) C195_=_C293( C195 C293 ) \nC195_=_C306( C195 C306 ) C195_=_C352( C195 C352 ) C195_=_C2345( C195 C2345 ) C195_=_C2559( C195 C2559 ) C195_=_C2703( C195 C2703 ) C195_=_C2881( C195 C2881 ) \nC195_=_C3280( C195 C3280 ) C195_=_C3344( C195 C3344 ) C195_=_C3553( C195 C3553 ) C195_=_C3607( C195 C3607 ) C195_=_C3638( C195 C3638 ) C195_=_C3640( C195 C3640 ) \nC195_=_C3642( C195 C3642 ) C195_=_C3643( C195 C3643 ) C197_=_C200( C197 C200 ) C197_=_C201( C197 C201 ) C197_=_C214( C197 C214 ) C197_=_C234( C197 C234 ) \nC197_=_C251( C197 C251 ) C197_=_C380( C197 C380 ) C197_=_C431( C197 C431 ) C197_=_C484( C197 C484 ) C197_=_C568( C197 C568 ) C197_=_C677( C197 C677 ) \nC197_=_C905( C197 C905 ) C197_=_C1096( C197 C1096 ) C197_=_C2066( C197 C2066 ) C197_=_C2507( C197 C2507 ) C197_=_C2898( C197 C2898 ) C197_=_C3195( C197 C3195 ) \nC197_=_C3469( C197 C3469 ) C197_=_C3785( C197 C3785 ) C197_=_C3942( C197 C3942 ) C197_=_C3966( C197 C3966 ) C197_=_C4036( C197 C4036 ) C200_=_C201( C200 C201 ) \nC200_=_C297( C200 C297 ) C200_=_C311( C200 C311 ) C200_=_C356( C200 C356 ) C200_=_C1301( C200 C1301 ) C200_=_C1823( C200 C1823 ) C200_=_C2145( C200 C2145 ) \nC200_=_C2749( C200 C2749 ) C200_=_C2786( C200 C2786 ) C200_=_C3126( C200 C3126 ) C200_=_C3211( C200 C3211 ) C200_=_C3445( C200 C3445 ) C200_=_C3805( C200 C3805 ) \nC200_=_C3857( C200 C3857 ) C200_=_C3865( C200 C3865 ) C200_=_C3918( C200 C3918 ) C200_=_C3989( C200 C3989 ) C200_=_C4003( C200 C4003 ) C200_=_C4083( C200 C4083 ) \nC201_=_C237( C201 C237 ) C201_=_C357( C201 C357 ) C201_=_C2213( C201 C2213 ) C201_=_C2598( C201 C2598 ) C201_=_C3819( C201 C3819 ) C214_=_C217( C214 C217 ) \nC214_=_C234( C214 C234 ) C214_=_C251( C214 C251 ) C214_=_C380( C214 C380 ) C214_=_C431( C214 C431 ) C214_=_C484( C214 C484 ) C214_=_C568( C214 C568 ) \nC214_=_C677( C214 C677 ) C214_=_C905( C214 C905 ) C214_=_C1096( C214 C1096 ) C214_=_C2066( C214 C2066 ) C214_=_C2507( C214 C2507 ) C214_=_C2898( C214 C2898 ) \nC214_=_C3195( C214 C3195 ) C214_=_C3469( C214 C3469 ) C214_=_C3785( C214 C3785 ) C214_=_C3942( C214 C3942 ) C214_=_C3966( C214 C3966 ) C214_=_C4036( C214 C4036 ) \nC217_=_C236( C217 C236 ) C217_=_C299( C217 C299 ) C217_=_C312( C217 C312 ) C217_=_C325( C217 C325 ) C217_=_C487( C217 C487 ) C217_=_C781( C217 C781 ) \nC217_=_C1408( C217 C1408 ) C217_=_C1531( C217 C1531 ) C217_=_C2351( C217 C2351 ) C217_=_C3047( C217 C3047 ) C217_=_C3078( C217 C3078 ) C217_=_C3142( C217 C3142 ) \nC217_=_C3387( C217 C3387 ) C217_=_C3523( C217 C3523 ) C217_=_C3561( C217 C3561 ) C217_=_C3719( C217 C3719 ) C227_=_C229( C227 C229 ) C227_=_C230( C227 C230 ) \nC227_=_C234( C227 C234 ) C227_=_C236( C227 C236 ) C227_=_C237(</w:t>
      </w:r>
    </w:p>
    <w:p>
      <w:pPr>
        <w:pStyle w:val="PreformattedText"/>
        <w:bidi w:val="0"/>
        <w:spacing w:before="0" w:after="0"/>
        <w:jc w:val="left"/>
        <w:rPr/>
      </w:pPr>
      <w:r>
        <w:rPr/>
        <w:t xml:space="preserve"> </w:t>
      </w:r>
      <w:r>
        <w:rPr/>
        <w:t>C227 C237 ) C227_=_C344( C227 C344 ) C227_=_C681( C227 C681 ) C227_=_C1058( C227 C1058 ) \nC227_=_C1060( C227 C1060 ) C227_=_C1061( C227 C1061 ) C227_=_C1063( C227 C1063 ) C227_=_C1067( C227 C1067 ) C227_=_C1068( C227 C1068 ) C227_=_C1070( C227 C1070 ) \nC227_=_C1073( C227 C1073 ) C227_=_C1074( C227 C1074 ) C229_=_C230( C229 C230 ) C229_=_C234( C229 C234 ) C229_=_C236( C229 C236 ) C229_=_C237( C229 C237 ) \nC229_=_C346( C229 C346 ) C229_=_C1063( C229 C1063 ) C229_=_C2195( C229 C2195 ) C229_=_C2197( C229 C2197 ) C229_=_C2202( C229 C2202 ) C229_=_C2205( C229 C2205 ) \nC229_=_C2207( C229 C2207 ) C229_=_C2209( C229 C2209 ) C229_=_C2211( C229 C2211 ) C229_=_C2213( C229 C2213 ) C230_=_C234( C230 C234 ) C230_=_C236( C230 C236 ) \nC230_=_C237( C230 C237 ) C230_=_C348( C230 C348 ) C230_=_C549( C230 C549 ) C230_=_C1233( C230 C1233 ) C230_=_C1700( C230 C1700 ) C230_=_C1892( C230 C1892 ) \nC230_=_C2053( C230 C2053 ) C230_=_C2195( C230 C2195 ) C230_=_C2372( C230 C2372 ) C230_=_C2373( C230 C2373 ) C230_=_C2375( C230 C2375 ) C230_=_C2376( C230 C2376 ) \nC230_=_C2377( C230 C2377 ) C230_=_C2378( C230 C2378 ) C230_=_C2380( C230 C2380 ) C230_=_C2381( C230 C2381 ) C230_=_C2383( C230 C2383 ) C234_=_C236( C234 C236 ) \nC234_=_C237( C234 C237 ) C234_=_C251( C234 C251 ) C234_=_C380( C234 C380 ) C234_=_C431( C234 C431 ) C234_=_C484( C234 C484 ) C234_=_C568( C234 C568 ) \nC234_=_C677( C234 C677 ) C234_=_C905( C234 C905 ) C234_=_C1096( C234 C1096 ) C234_=_C2066( C234 C2066 ) C234_=_C2507( C234 C2507 ) C234_=_C2898( C234 C2898 ) \nC234_=_C3195( C234 C3195 ) C234_=_C3469( C234 C3469 ) C234_=_C3785( C234 C3785 ) C234_=_C3942( C234 C3942 ) C234_=_C3966( C234 C3966 ) C234_=_C4036( C234 C4036 ) \nC236_=_C237( C236 C237 ) C236_=_C299( C236 C299 ) C236_=_C312( C236 C312 ) C236_=_C325( C236 C325 ) C236_=_C487( C236 C487 ) C236_=_C781( C236 C781 ) \nC236_=_C1408( C236 C1408 ) C236_=_C1531( C236 C1531 ) C236_=_C2351( C236 C2351 ) C236_=_C3047( C236 C3047 ) C236_=_C3078( C236 C3078 ) C236_=_C3142( C236 C3142 ) \nC236_=_C3387( C236 C3387 ) C236_=_C3523( C236 C3523 ) C236_=_C3561( C236 C3561 ) C236_=_C3719( C236 C3719 ) C237_=_C357( C237 C357 ) C237_=_C2213( C237 C2213 ) \nC237_=_C2598( C237 C2598 ) C237_=_C3819( C237 C3819 ) C243_=_C251( C243 C251 ) C243_=_C262( C243 C262 ) C243_=_C316( C243 C316 ) C243_=_C469( C243 C469 ) \nC243_=_C523( C243 C523 ) C243_=_C760( C243 C760 ) C243_=_C1060( C243 C1060 ) C243_=_C1372( C243 C1372 ) C243_=_C1536( C243 C1536 ) C243_=_C1537( C243 C1537 ) \nC243_=_C1539( C243 C1539 ) C243_=_C1540( C243 C1540 ) C243_=_C1541( C243 C1541 ) C243_=_C1542( C243 C1542 ) C243_=_C1543( C243 C1543 ) C243_=_C1546( C243 C1546 ) \nC243_=_C1547( C243 C1547 ) C243_=_C1549( C243 C1549 ) C251_=_C380( C251 C380 ) C251_=_C431( C251 C431 ) C251_=_C484( C251 C484 ) C251_=_C568( C251 C568 ) \nC251_=_C677( C251 C677 ) C251_=_C905( C251 C905 ) C251_=_C1096( C251 C1096 ) C251_=_C2066( C251 C2066 ) C251_=_C2507( C251 C2507 ) C251_=_C2898( C251 C2898 ) \nC251_=_C3195( C251 C3195 ) C251_=_C3469( C251 C3469 ) C251_=_C3785( C251 C3785 ) C251_=_C3942( C251 C3942 ) C251_=_C3966( C251 C3966 ) C251_=_C4036( C251 C4036 ) \nC262_=_C263( C262 C263 ) C262_=_C316( C262 C316 ) C262_=_C469( C262 C469 ) C262_=_C523( C262 C523 ) C262_=_C760( C262 C760 ) C262_=_C1060( C262 C1060 ) \nC262_=_C1372( C262 C1372 ) C262_=_C1536( C262 C1536 ) C262_=_C1537( C262 C1537 ) C262_=_C1539( C262 C1539 ) C262_=_C1540( C262 C1540 ) C262_=_C1541( C262 C1541 ) \nC262_=_C1542( C262 C1542 ) C262_=_C1543( C262 C1543 ) C262_=_C1546( C262 C1546 ) C262_=_C1547( C262 C1547 ) C262_=_C1549( C262 C1549 ) C263_=_C470( C263 C470 ) \nC263_=_C657( C263 C657 ) C263_=_C761( C263 C761 ) C263_=_C1578( C263 C1578 ) C263_=_C1580( C263 C1580 ) C263_=_C1582( C263 C1582 ) C263_=_C1583( C263 C1583 ) \nC263_=_C1586( C263 C1586 ) C263_=_C1589( C263 C1589 ) C263_=_C1590( C263 C1590 ) C263_=_C1591( C263 C1591 ) C263_=_C1592( C263 C1592 ) C263_=_C1593( C263 C1593 ) \nC290_=_C293( C290 C293 ) C290_=_C297( C290 C297 ) C290_=_C299( C290 C299 ) C290_=_C303( C290 C303 ) C290_=_C347( C290 C347 ) C290_=_C527( C290 C527 ) \nC290_=_C632( C290 C632 ) C290_=_C733( C290 C733 ) C290_=_C2314( C290 C2314 ) C290_=_C2315( C290 C2315 ) C290_=_C2317( C290 C2317 ) C290_=_C2319( C290 C2319 ) \nC290_=_C2320( C290 C2320 ) C290_=_C2323( C290 C2323 ) C290_=_C2324( C290 C2324 ) C290_=_C2325( C290 C2325 ) C290_=_C2328( C290 C2328 ) C290_=_C2330( C290 C2330 ) \nC293_=_C297( C293 C297 ) C293_=_C299( C293 C299 ) C293_=_C306( C293 C306 ) C293_=_C352( C293 C352 ) C293_=_C2345( C293 C2345 ) C293_=_C2559( C293 C2559 ) \nC293_=_C2703( C293 C2703 ) C293_=_C2881( C293 C2881 ) C293_=_C3280( C293 C3280 ) C293_=_C3344( C293 C3344 ) C293_=_C3553( C293 C3553 ) C293_=_C3607( C293 C3607 ) \nC293_=_C3638( C293 C3638 ) C293_=_C3640( C293 C3640 ) C293_=_C3642( C293 C3642 ) C293_=_C3643( C293 C3643 ) C297_=_C299( C297 C299 ) C297_=_C311( C297 C311 ) \nC297_=_C356( C297 C356 ) C297_=_C1301( C297 C1301 ) C297_=_C1823( C297 C1823 ) C297_=_C2145( C297 C2145 ) C297_=_C2749( C297 C2749 ) C297_=_C2786( C297 C2786 ) \nC297_=_C3126( C297 C3126 ) C297_=_C3211( C297 C3211 ) C297_=_C3445( C297 C3445 ) C297_=_C3805( C297 C3805 ) C297_=_C3857( C297 C3857 ) C297_=_C3865( C297 C3865 ) \nC297_=_C3918( C297 C3918 ) C297_=_C3989( C297 C3989 ) C297_=_C4003( C297 C4003 ) C297_=_C4083( C297 C4083 ) C299_=_C312( C299 C312 ) C299_=_C325( C299 C325 ) \nC299_=_C487( C299 C487 ) C299_=_C781( C299 C781 ) C299_=_C1408( C299 C1408 ) C299_=_C1531( C299 C1531 ) C299_=_C2351( C299 C2351 ) C299_=_C3047( C299 C3047 ) \nC299_=_C3078( C299 C3078 ) C299_=_C3142( C299 C3142 ) C299_=_C3387( C299 C3387 ) C299_=_C3523( C299 C3523 ) C299_=_C3561( C299 C3561 ) C299_=_C3719( C299 C3719 ) \nC303_=_C306( C303 C306 ) C303_=_C311( C303 C311 ) C303_=_C312( C303 C312 ) C303_=_C347( C303 C347 ) C303_=_C527( C303 C527 ) C303_=_C632( C303 C632 ) \nC303_=_C733( C303 C733 ) C303_=_C2314( C303 C2314 ) C303_=_C2315( C303 C2315 ) C303_=_C2317( C303 C2317 ) C303_=_C2319( C303 C2319 ) C303_=_C2320( C303 C2320 ) \nC303_=_C2323( C303 C2323 ) C303_=_C2324( C303 C2324 ) C303_=_C2325( C303 C2325 ) C303_=_C2328( C303 C2328 ) C303_=_C2330( C303 C2330 ) C306_=_C311( C306 C311 ) \nC306_=_C312( C306 C312 ) C306_=_C352( C306 C352 ) C306_=_C2345( C306 C2345 ) C306_=_C2559( C306 C2559 ) C306_=_C2703( C306 C2703 ) C306_=_C2881( C306 C2881 ) \nC306_=_C3280( C306 C3280 ) C306_=_C3344( C306 C3344 ) C306_=_C3553( C306 C3553 ) C306_=_C3607( C306 C3607 ) C306_=_C3638( C306 C3638 ) C306_=_C3640( C306 C3640 ) \nC306_=_C3642( C306 C3642 ) C306_=_C3643( C306 C3643 ) C311_=_C312( C311 C312 ) C311_=_C356( C311 C356 ) C311_=_C1301( C311 C1301 ) C311_=_C1823( C311 C1823 ) \nC311_=_C2145( C311 C2145 ) C311_=_C2749( C311 C2749 ) C311_=_C2786( C311 C2786 ) C311_=_C3126( C311 C3126 ) C311_=_C3211( C311 C3211 ) C311_=_C3445( C311 C3445 ) \nC311_=_C3805( C311 C3805 ) C311_=_C3857( C311 C3857 ) C311_=_C3865( C311 C3865 ) C311_=_C3918( C311 C3918 ) C311_=_C3989( C311 C3989 ) C311_=_C4003( C311 C4003 ) \nC311_=_C4083( C311 C4083 ) C312_=_C325( C312 C325 ) C312_=_C487( C312 C487 ) C312_=_C781( C312 C781 ) C312_=_C1408( C312 C1408 ) C312_=_C1531( C312 C1531 ) \nC312_=_C2351( C312 C2351 ) C312_=_C3047( C312 C3047 ) C312_=_C3078( C312 C3078 ) C312_=_C3142( C312 C3142 ) C312_=_C3387( C312 C3387 ) C312_=_C3523( C312 C3523 ) \nC312_=_C3561( C312 C3561 ) C312_=_C3719( C312 C3719 ) C316_=_C325( C316 C325 ) C316_=_C469( C316 C469 ) C316_=_C523( C316 C523 ) C316_=_C760( C316 C760 ) \nC316_=_C1060( C316 C1060 ) C316_=_C1372( C316 C1372 ) C316_=_C1536( C316 C1536 ) C316_=_C1537( C316 C1537 ) C316_=_C1539( C316 C1539 ) C316_=_C1540( C316 C1540 ) \nC316_=_C1541( C316 C1541 ) C316_=_C1542( C316 C1542 ) C316_=_C1543( C316 C1543 ) C316_=_C1546( C316 C1546 ) C316_=_C1547( C316 C1547 ) C316_=_C1549( C316 C1549 ) \nC325_=_C487( C325 C487 ) C325_=_C781( C325 C781 ) C325_=_C1408( C325 C1408 ) C325_=_C1531( C325 C1531 ) C325_=_C2351( C325 C2351 ) C325_=_C3047( C325 C3047 ) \nC325_=_C3078( C325 C3078 ) C325_=_C3142( C325 C3142 ) C325_=_C3387( C325 C3387 ) C325_=_C3523( C325 C3523 ) C325_=_C3561( C325 C3561 ) C325_=_C3719( C325 C3719 ) \nC334_=_C335( C334 C335 ) C334_=_C339( C334 C339 ) C334_=_C345( C334 C345 ) C334_=_C661( C334 C661 ) C334_=_C1081( C334 C1081 ) C334_=_C2016( C334 C2016 ) \nC334_=_C2018( C334 C2018 ) C334_=_C2023( C334 C2023 ) C334_=_C2025( C334 C2025 ) C334_=_C2026( C334 C2026 ) C334_=_C2027( C334 C2027 ) C334_=_C2028( C334 C2028 ) \nC334_=_C2030( C334 C2030 ) C335_=_C339( C335 C339 ) C335_=_C350( C335 C350 ) C335_=_C923( C335 C923 ) C335_=_C1044( C335 C1044 ) C335_=_C1814( C335 C1814 ) \nC335_=_C2093( C335 C2093 ) C335_=_C2263( C335 C2263 ) C335_=_C3401( C335 C3401 ) C335_=_C3402( C335 C3402 ) C335_=_C3403( C335 C3403 ) C335_=_C3405( C335 C3405 ) \nC335_=_C3407( C335 C3407 ) C335_=_C3408( C335 C3408 ) C335_=_C3409( C335 C3409 ) C335_=_C3411( C335 C3411 ) C335_=_C3412( C335 C3412 ) C339_=_C354( C339 C354 ) \nC339_=_C2027( C339 C2027 ) C339_=_C3407( C339 C3407 ) C339_=_C3470( C339 C3470 ) C339_=_C3635( C339 C3635 ) C339_=_C3774( C339 C3774 ) C344_=_C345( C344 C345 ) \nC344_=_C346( C344 C346 ) C344_=_C347( C344 C347 ) C344_=_C348( C344 C348 ) C344_=_C350( C344 C350 ) C344_=_C352( C344 C352 ) C344_=_C354( C344 C354 ) \nC344_=_C356( C344 C356 ) C344_=_C357( C344 C357 ) C344_=_C681( C344 C681 ) C344_=_C1058( C344 C1058 ) C344_=_C1060( C344 C1060 ) C344_=_C1061( C344 C1061 ) \nC344_=_C1063( C344 C1063 ) C344_=_C1067( C344 C1067 ) C344_=_C1068( C344 C1068 ) C344_=_C1070( C344 C1070 ) C344_=_C1073( C344 C1073 ) C344_=_C1074( C344 C1074 ) \nC345_=_C346( C345 C346 ) C345_=_C347( C345 C347 ) C345_=_C348( C345 C348 ) C345_=_C350( C345 C350 ) C345_=_C352( C345 C352 ) C345_=_C354( C345 C354 ) \nC345_=_C356( C345 C356 ) C345_=_C357( C345 C357 ) C345_=_C661( C345 C661 ) C345_=_C1081( C345 C1081 ) C345_=_C2016( C345 C2016 ) C345_=_C2018( C345 C2018 ) \nC345_=_C2023( C345 C2023 ) C345_=_C2025(</w:t>
      </w:r>
    </w:p>
    <w:p>
      <w:pPr>
        <w:pStyle w:val="PreformattedText"/>
        <w:bidi w:val="0"/>
        <w:spacing w:before="0" w:after="0"/>
        <w:jc w:val="left"/>
        <w:rPr/>
      </w:pPr>
      <w:r>
        <w:rPr/>
        <w:t xml:space="preserve"> </w:t>
      </w:r>
      <w:r>
        <w:rPr/>
        <w:t>C345 C2025 ) C345_=_C2026( C345 C2026 ) C345_=_C2027( C345 C2027 ) C345_=_C2028( C345 C2028 ) C345_=_C2030( C345 C2030 ) \nC346_=_C347( C346 C347 ) C346_=_C348( C346 C348 ) C346_=_C350( C346 C350 ) C346_=_C352( C346 C352 ) C346_=_C354( C346 C354 ) C346_=_C356( C346 C356 ) \nC346_=_C357( C346 C357 ) C346_=_C1063( C346 C1063 ) C346_=_C2195( C346 C2195 ) C346_=_C2197( C346 C2197 ) C346_=_C2202( C346 C2202 ) C346_=_C2205( C346 C2205 ) \nC346_=_C2207( C346 C2207 ) C346_=_C2209( C346 C2209 ) C346_=_C2211( C346 C2211 ) C346_=_C2213( C346 C2213 ) C347_=_C348( C347 C348 ) C347_=_C350( C347 C350 ) \nC347_=_C352( C347 C352 ) C347_=_C354( C347 C354 ) C347_=_C356( C347 C356 ) C347_=_C357( C347 C357 ) C347_=_C527( C347 C527 ) C347_=_C632( C347 C632 ) \nC347_=_C733( C347 C733 ) C347_=_C2314( C347 C2314 ) C347_=_C2315( C347 C2315 ) C347_=_C2317( C347 C2317 ) C347_=_C2319( C347 C2319 ) C347_=_C2320( C347 C2320 ) \nC347_=_C2323( C347 C2323 ) C347_=_C2324( C347 C2324 ) C347_=_C2325( C347 C2325 ) C347_=_C2328( C347 C2328 ) C347_=_C2330( C347 C2330 ) C348_=_C350( C348 C350 ) \nC348_=_C352( C348 C352 ) C348_=_C354( C348 C354 ) C348_=_C356( C348 C356 ) C348_=_C357( C348 C357 ) C348_=_C549( C348 C549 ) C348_=_C1233( C348 C1233 ) \nC348_=_C1700( C348 C1700 ) C348_=_C1892( C348 C1892 ) C348_=_C2053( C348 C2053 ) C348_=_C2195( C348 C2195 ) C348_=_C2372( C348 C2372 ) C348_=_C2373( C348 C2373 ) \nC348_=_C2375( C348 C2375 ) C348_=_C2376( C348 C2376 ) C348_=_C2377( C348 C2377 ) C348_=_C2378( C348 C2378 ) C348_=_C2380( C348 C2380 ) C348_=_C2381( C348 C2381 ) \nC348_=_C2383( C348 C2383 ) C350_=_C352( C350 C352 ) C350_=_C354( C350 C354 ) C350_=_C356( C350 C356 ) C350_=_C357( C350 C357 ) C350_=_C923( C350 C923 ) \nC350_=_C1044( C350 C1044 ) C350_=_C1814( C350 C1814 ) C350_=_C2093( C350 C2093 ) C350_=_C2263( C350 C2263 ) C350_=_C3401( C350 C3401 ) C350_=_C3402( C350 C3402 ) \nC350_=_C3403( C350 C3403 ) C350_=_C3405( C350 C3405 ) C350_=_C3407( C350 C3407 ) C350_=_C3408( C350 C3408 ) C350_=_C3409( C350 C3409 ) C350_=_C3411( C350 C3411 ) \nC350_=_C3412( C350 C3412 ) C352_=_C354( C352 C354 ) C352_=_C356( C352 C356 ) C352_=_C357( C352 C357 ) C352_=_C2345( C352 C2345 ) C352_=_C2559( C352 C2559 ) \nC352_=_C2703( C352 C2703 ) C352_=_C2881( C352 C2881 ) C352_=_C3280( C352 C3280 ) C352_=_C3344( C352 C3344 ) C352_=_C3553( C352 C3553 ) C352_=_C3607( C352 C3607 ) \nC352_=_C3638( C352 C3638 ) C352_=_C3640( C352 C3640 ) C352_=_C3642( C352 C3642 ) C352_=_C3643( C352 C3643 ) C354_=_C356( C354 C356 ) C354_=_C357( C354 C357 ) \nC354_=_C2027( C354 C2027 ) C354_=_C3407( C354 C3407 ) C354_=_C3470( C354 C3470 ) C354_=_C3635( C354 C3635 ) C354_=_C3774( C354 C3774 ) C356_=_C357( C356 C357 ) \nC356_=_C1301( C356 C1301 ) C356_=_C1823( C356 C1823 ) C356_=_C2145( C356 C2145 ) C356_=_C2749( C356 C2749 ) C356_=_C2786( C356 C2786 ) C356_=_C3126( C356 C3126 ) \nC356_=_C3211( C356 C3211 ) C356_=_C3445( C356 C3445 ) C356_=_C3805( C356 C3805 ) C356_=_C3857( C356 C3857 ) C356_=_C3865( C356 C3865 ) C356_=_C3918( C356 C3918 ) \nC356_=_C3989( C356 C3989 ) C356_=_C4003( C356 C4003 ) C356_=_C4083( C356 C4083 ) C357_=_C2213( C357 C2213 ) C357_=_C2598( C357 C2598 ) C357_=_C3819( C357 C3819 ) \nC359_=_C361( C359 C361 ) C359_=_C365( C359 C365 ) C359_=_C369( C359 C369 ) C359_=_C374( C359 C374 ) C359_=_C376( C359 C376 ) C359_=_C380( C359 C380 ) \nC359_=_C383( C359 C383 ) C359_=_C463( C359 C463 ) C359_=_C515( C359 C515 ) C359_=_C516( C359 C516 ) C359_=_C517( C359 C517 ) C359_=_C519( C359 C519 ) \nC359_=_C521( C359 C521 ) C359_=_C522( C359 C522 ) C359_=_C523( C359 C523 ) C359_=_C525( C359 C525 ) C359_=_C526( C359 C526 ) C359_=_C527( C359 C527 ) \nC359_=_C529( C359 C529 ) C359_=_C530( C359 C530 ) C359_=_C531( C359 C531 ) C359_=_C535( C359 C535 ) C359_=_C538( C359 C538 ) C359_=_C540( C359 C540 ) \nC361_=_C365( C361 C365 ) C361_=_C369( C361 C369 ) C361_=_C374( C361 C374 ) C361_=_C376( C361 C376 ) C361_=_C380( C361 C380 ) C361_=_C383( C361 C383 ) \nC361_=_C467( C361 C467 ) C361_=_C602( C361 C602 ) C361_=_C655( C361 C655 ) C361_=_C782( C361 C782 ) C361_=_C909( C361 C909 ) C361_=_C910( C361 C910 ) \nC361_=_C914( C361 C914 ) C361_=_C915( C361 C915 ) C361_=_C916( C361 C916 ) C361_=_C917( C361 C917 ) C361_=_C919( C361 C919 ) C361_=_C920( C361 C920 ) \nC361_=_C921( C361 C921 ) C361_=_C923( C361 C923 ) C361_=_C926( C361 C926 ) C361_=_C929( C361 C929 ) C365_=_C369( C365 C369 ) C365_=_C374( C365 C374 ) \nC365_=_C376( C365 C376 ) C365_=_C380( C365 C380 ) C365_=_C383( C365 C383 ) C365_=_C471( C365 C471 ) C365_=_C547( C365 C547 ) C365_=_C629( C365 C629 ) \nC365_=_C658( C365 C658 ) C365_=_C1079( C365 C1079 ) C365_=_C1104( C365 C1104 ) C365_=_C1159( C365 C1159 ) C365_=_C1613( C365 C1613 ) C365_=_C1614( C365 C1614 ) \nC365_=_C1615( C365 C1615 ) C365_=_C1616( C365 C1616 ) C365_=_C1617( C365 C1617 ) C365_=_C1619( C365 C1619 ) C365_=_C1620( C365 C1620 ) C365_=_C1621( C365 C1621 ) \nC365_=_C1624( C365 C1624 ) C365_=_C1625( C365 C1625 ) C365_=_C1626( C365 C1626 ) C365_=_C1627( C365 C1627 ) C365_=_C1628( C365 C1628 ) C365_=_C1631( C365 C1631 ) \nC369_=_C374( C369 C374 ) C369_=_C376( C369 C376 ) C369_=_C380( C369 C380 ) C369_=_C383( C369 C383 ) C369_=_C531( C369 C531 ) C369_=_C1354( C369 C1354 ) \nC369_=_C1791( C369 C1791 ) C369_=_C2463( C369 C2463 ) C369_=_C2661( C369 C2661 ) C369_=_C2662( C369 C2662 ) C369_=_C2663( C369 C2663 ) C369_=_C2664( C369 C2664 ) \nC369_=_C2665( C369 C2665 ) C369_=_C2667( C369 C2667 ) C369_=_C2669( C369 C2669 ) C369_=_C2670( C369 C2670 ) C369_=_C2673( C369 C2673 ) C369_=_C2674( C369 C2674 ) \nC369_=_C2675( C369 C2675 ) C369_=_C2676( C369 C2676 ) C374_=_C376( C374 C376 ) C374_=_C380( C374 C380 ) C374_=_C383( C374 C383 ) C374_=_C477( C374 C477 ) \nC374_=_C671( C374 C671 ) C374_=_C1090( C374 C1090 ) C374_=_C1706( C374 C1706 ) C374_=_C2135( C374 C2135 ) C374_=_C2500( C374 C2500 ) C374_=_C2891( C374 C2891 ) \nC374_=_C3543( C374 C3543 ) C374_=_C3544( C374 C3544 ) C374_=_C3546( C374 C3546 ) C374_=_C3549( C374 C3549 ) C374_=_C3551( C374 C3551 ) C376_=_C380( C376 C380 ) \nC376_=_C383( C376 C383 ) C376_=_C428( C376 C428 ) C376_=_C621( C376 C621 ) C376_=_C802( C376 C802 ) C376_=_C1363( C376 C1363 ) C376_=_C1797( C376 C1797 ) \nC376_=_C1985( C376 C1985 ) C376_=_C2669( C376 C2669 ) C376_=_C2833( C376 C2833 ) C376_=_C3042( C376 C3042 ) C376_=_C3087( C376 C3087 ) C376_=_C3252( C376 C3252 ) \nC376_=_C3329( C376 C3329 ) C376_=_C3464( C376 C3464 ) C376_=_C3516( C376 C3516 ) C376_=_C3587( C376 C3587 ) C376_=_C3757( C376 C3757 ) C376_=_C3759( C376 C3759 ) \nC376_=_C3760( C376 C3760 ) C376_=_C3761( C376 C3761 ) C376_=_C3762( C376 C3762 ) C376_=_C3763( C376 C3763 ) C380_=_C383( C380 C383 ) C380_=_C431( C380 C431 ) \nC380_=_C484( C380 C484 ) C380_=_C568( C380 C568 ) C380_=_C677( C380 C677 ) C380_=_C905( C380 C905 ) C380_=_C1096( C380 C1096 ) C380_=_C2066( C380 C2066 ) \nC380_=_C2507( C380 C2507 ) C380_=_C2898( C380 C2898 ) C380_=_C3195( C380 C3195 ) C380_=_C3469( C380 C3469 ) C380_=_C3785( C380 C3785 ) C380_=_C3942( C380 C3942 ) \nC380_=_C3966( C380 C3966 ) C380_=_C4036( C380 C4036 ) C383_=_C410( C383 C410 ) C383_=_C861( C383 C861 ) C383_=_C1409( C383 C1409 ) C383_=_C2147( C383 C2147 ) \nC383_=_C2584( C383 C2584 ) C383_=_C2769( C383 C2769 ) C383_=_C2787( C383 C2787 ) C383_=_C3525( C383 C3525 ) C383_=_C3585( C383 C3585 ) C383_=_C3656( C383 C3656 ) \nC383_=_C3667( C383 C3667 ) C383_=_C3698( C383 C3698 ) C383_=_C3866( C383 C3866 ) C383_=_C3889( C383 C3889 ) C383_=_C3904( C383 C3904 ) C383_=_C4023( C383 C4023 ) \nC383_=_C4028( C383 C4028 ) C383_=_C4059( C383 C4059 ) C383_=_C4093( C383 C4093 ) C383_=_C4113( C383 C4113 ) C385_=_C387( C385 C387 ) C385_=_C388( C385 C388 ) \nC385_=_C390( C385 C390 ) C385_=_C391( C385 C391 ) C385_=_C393( C385 C393 ) C385_=_C394( C385 C394 ) C385_=_C395( C385 C395 ) C385_=_C400( C385 C400 ) \nC385_=_C401( C385 C401 ) C385_=_C402( C385 C402 ) C385_=_C403( C385 C403 ) C385_=_C406( C385 C406 ) C385_=_C409( C385 C409 ) C385_=_C410( C385 C410 ) \nC385_=_C412( C385 C412 ) C385_=_C756( C385 C756 ) C385_=_C840( C385 C840 ) C385_=_C842( C385 C842 ) C385_=_C843( C385 C843 ) C385_=_C844( C385 C844 ) \nC385_=_C845( C385 C845 ) C385_=_C848( C385 C848 ) C385_=_C850( C385 C850 ) C385_=_C851( C385 C851 ) C385_=_C852( C385 C852 ) C385_=_C859( C385 C859 ) \nC385_=_C861( C385 C861 ) C385_=_C862( C385 C862 ) C387_=_C388( C387 C388 ) C387_=_C390( C387 C390 ) C387_=_C391( C387 C391 ) C387_=_C393( C387 C393 ) \nC387_=_C394( C387 C394 ) C387_=_C395( C387 C395 ) C387_=_C400( C387 C400 ) C387_=_C401( C387 C401 ) C387_=_C402( C387 C402 ) C387_=_C403( C387 C403 ) \nC387_=_C406( C387 C406 ) C387_=_C409( C387 C409 ) C387_=_C410( C387 C410 ) C387_=_C412( C387 C412 ) C387_=_C659( C387 C659 ) C387_=_C842( C387 C842 ) \nC387_=_C937( C387 C937 ) C387_=_C1676( C387 C1676 ) C387_=_C1678( C387 C1678 ) C387_=_C1682( C387 C1682 ) C387_=_C1684( C387 C1684 ) C387_=_C1685( C387 C1685 ) \nC387_=_C1687( C387 C1687 ) C387_=_C1688( C387 C1688 ) C387_=_C1689( C387 C1689 ) C387_=_C1690( C387 C1690 ) C387_=_C1691( C387 C1691 ) C387_=_C1692( C387 C1692 ) \nC388_=_C390( C388 C390 ) C388_=_C391( C388 C391 ) C388_=_C393( C388 C393 ) C388_=_C394( C388 C394 ) C388_=_C395( C388 C395 ) C388_=_C400( C388 C400 ) \nC388_=_C401( C388 C401 ) C388_=_C402( C388 C402 ) C388_=_C403( C388 C403 ) C388_=_C406( C388 C406 ) C388_=_C409( C388 C409 ) C388_=_C410( C388 C410 ) \nC388_=_C412( C388 C412 ) C388_=_C2149( C388 C2149 ) C388_=_C2151( C388 C2151 ) C388_=_C2155( C388 C2155 ) C388_=_C2156( C388 C2156 ) C388_=_C2157( C388 C2157 ) \nC388_=_C2159( C388 C2159 ) C388_=_C2161( C388 C2161 ) C388_=_C2163( C388 C2163 ) C388_=_C2164( C388 C2164 ) C388_=_C2165( C388 C2165 ) C388_=_C2166( C388 C2166 ) \nC388_=_C2167( C388 C2167 ) C388_=_C2168( C388 C2168 ) C388_=_C2169( C388 C2169 ) C388_=_C2171( C388 C2171 ) C388_=_C2173( C388 C2173 ) C388_=_C2174( C388 C2174 ) \nC390_=_C391( C390 C391 ) C390_=_C393( C390 C393 ) C390_=_C394( C390 C394 ) C390_=_C395( C390 C395 ) C390_=_C400(</w:t>
      </w:r>
    </w:p>
    <w:p>
      <w:pPr>
        <w:pStyle w:val="PreformattedText"/>
        <w:bidi w:val="0"/>
        <w:spacing w:before="0" w:after="0"/>
        <w:jc w:val="left"/>
        <w:rPr/>
      </w:pPr>
      <w:r>
        <w:rPr/>
        <w:t xml:space="preserve"> </w:t>
      </w:r>
      <w:r>
        <w:rPr/>
        <w:t>C390 C400 ) C390_=_C401( C390 C401 ) \nC390_=_C402( C390 C402 ) C390_=_C403( C390 C403 ) C390_=_C406( C390 C406 ) C390_=_C409( C390 C409 ) C390_=_C410( C390 C410 ) C390_=_C412( C390 C412 ) \nC390_=_C2149( C390 C2149 ) C390_=_C2238( C390 C2238 ) C390_=_C2239( C390 C2239 ) C390_=_C2240( C390 C2240 ) C390_=_C2242( C390 C2242 ) C390_=_C2244( C390 C2244 ) \nC390_=_C2246( C390 C2246 ) C390_=_C2247( C390 C2247 ) C390_=_C2248( C390 C2248 ) C390_=_C2250( C390 C2250 ) C390_=_C2251( C390 C2251 ) C390_=_C2253( C390 C2253 ) \nC390_=_C2255( C390 C2255 ) C390_=_C2256( C390 C2256 ) C391_=_C393( C391 C393 ) C391_=_C394( C391 C394 ) C391_=_C395( C391 C395 ) C391_=_C400( C391 C400 ) \nC391_=_C401( C391 C401 ) C391_=_C402( C391 C402 ) C391_=_C403( C391 C403 ) C391_=_C406( C391 C406 ) C391_=_C409( C391 C409 ) C391_=_C410( C391 C410 ) \nC391_=_C412( C391 C412 ) C391_=_C870( C391 C870 ) C391_=_C984( C391 C984 ) C391_=_C1746( C391 C1746 ) C391_=_C2151( C391 C2151 ) C391_=_C2315( C391 C2315 ) \nC391_=_C2463( C391 C2463 ) C391_=_C2464( C391 C2464 ) C391_=_C2467( C391 C2467 ) C391_=_C2469( C391 C2469 ) C391_=_C2472( C391 C2472 ) C391_=_C2474( C391 C2474 ) \nC391_=_C2476( C391 C2476 ) C393_=_C394( C393 C394 ) C393_=_C395( C393 C395 ) C393_=_C400( C393 C400 ) C393_=_C401( C393 C401 ) C393_=_C402( C393 C402 ) \nC393_=_C403( C393 C403 ) C393_=_C406( C393 C406 ) C393_=_C409( C393 C409 ) C393_=_C410( C393 C410 ) C393_=_C412( C393 C412 ) C393_=_C691( C393 C691 ) \nC393_=_C876( C393 C876 ) C393_=_C989( C393 C989 ) C393_=_C1382( C393 C1382 ) C393_=_C1541( C393 C1541 ) C393_=_C1752( C393 C1752 ) C393_=_C2005( C393 C2005 ) \nC393_=_C2157( C393 C2157 ) C393_=_C2319( C393 C2319 ) C393_=_C2619( C393 C2619 ) C393_=_C2663( C393 C2663 ) C393_=_C3050( C393 C3050 ) C393_=_C3215( C393 C3215 ) \nC393_=_C3218( C393 C3218 ) C393_=_C3220( C393 C3220 ) C393_=_C3221( C393 C3221 ) C394_=_C395( C394 C395 ) C394_=_C400( C394 C400 ) C394_=_C401( C394 C401 ) \nC394_=_C402( C394 C402 ) C394_=_C403( C394 C403 ) C394_=_C406( C394 C406 ) C394_=_C409( C394 C409 ) C394_=_C410( C394 C410 ) C394_=_C412( C394 C412 ) \nC394_=_C424( C394 C424 ) C394_=_C617( C394 C617 ) C394_=_C1981( C394 C1981 ) C394_=_C2161( C394 C2161 ) C394_=_C3052( C394 C3052 ) C394_=_C3084( C394 C3084 ) \nC394_=_C3451( C394 C3451 ) C394_=_C3454( C394 C3454 ) C394_=_C3458( C394 C3458 ) C395_=_C400( C395 C400 ) C395_=_C401( C395 C401 ) C395_=_C402( C395 C402 ) \nC395_=_C403( C395 C403 ) C395_=_C406( C395 C406 ) C395_=_C409( C395 C409 ) C395_=_C410( C395 C410 ) C395_=_C412( C395 C412 ) C395_=_C590( C395 C590 ) \nC395_=_C967( C395 C967 ) C395_=_C1384( C395 C1384 ) C395_=_C1644( C395 C1644 ) C395_=_C2218( C395 C2218 ) C395_=_C2341( C395 C2341 ) C395_=_C3473( C395 C3473 ) \nC395_=_C3474( C395 C3474 ) C395_=_C3475( C395 C3475 ) C395_=_C3476( C395 C3476 ) C395_=_C3477( C395 C3477 ) C395_=_C3479( C395 C3479 ) C395_=_C3481( C395 C3481 ) \nC400_=_C401( C400 C401 ) C400_=_C402( C400 C402 ) C400_=_C403( C400 C403 ) C400_=_C406( C400 C406 ) C400_=_C409( C400 C409 ) C400_=_C410( C400 C410 ) \nC400_=_C412( C400 C412 ) C400_=_C480( C400 C480 ) C400_=_C1798( C400 C1798 ) C400_=_C2165( C400 C2165 ) C400_=_C3055( C400 C3055 ) C400_=_C3072( C400 C3072 ) \nC400_=_C3186( C400 C3186 ) C400_=_C3239( C400 C3239 ) C400_=_C3680( C400 C3680 ) C400_=_C3820( C400 C3820 ) C400_=_C3821( C400 C3821 ) C400_=_C3823( C400 C3823 ) \nC400_=_C3824( C400 C3824 ) C400_=_C3825( C400 C3825 ) C400_=_C3827( C400 C3827 ) C401_=_C402( C401 C402 ) C401_=_C403( C401 C403 ) C401_=_C406( C401 C406 ) \nC401_=_C409( C401 C409 ) C401_=_C410( C401 C410 ) C401_=_C412( C401 C412 ) C401_=_C1297( C401 C1297 ) C401_=_C1687( C401 C1687 ) C401_=_C1884( C401 C1884 ) \nC401_=_C2138( C401 C2138 ) C401_=_C2741( C401 C2741 ) C401_=_C2780( C401 C2780 ) C401_=_C3020( C401 C3020 ) C401_=_C3119( C401 C3119 ) C401_=_C3205( C401 C3205 ) \nC401_=_C3647( C401 C3647 ) C401_=_C3710( C401 C3710 ) C401_=_C3862( C401 C3862 ) C401_=_C3865( C401 C3865 ) C401_=_C3866( C401 C3866 ) C401_=_C3867( C401 C3867 ) \nC402_=_C403( C402 C403 ) C402_=_C406( C402 C406 ) C402_=_C409( C402 C409 ) C402_=_C410( C402 C410 ) C402_=_C412( C402 C412 ) C402_=_C644( C402 C644 ) \nC402_=_C696( C402 C696 ) C402_=_C1021( C402 C1021 ) C402_=_C1390( C402 C1390 ) C402_=_C1474( C402 C1474 ) C402_=_C1546( C402 C1546 ) C402_=_C1688( C402 C1688 ) \nC402_=_C1986( C402 C1986 ) C402_=_C2011( C402 C2011 ) C402_=_C2429( C402 C2429 ) C402_=_C2626( C402 C2626 ) C402_=_C3648( C402 C3648 ) C402_=_C3837( C402 C3837 ) \nC402_=_C3884( C402 C3884 ) C402_=_C3885( C402 C3885 ) C402_=_C3886( C402 C3886 ) C402_=_C3888( C402 C3888 ) C402_=_C3889( C402 C3889 ) C402_=_C3890( C402 C3890 ) \nC403_=_C406( C403 C406 ) C403_=_C409( C403 C409 ) C403_=_C410( C403 C410 ) C403_=_C412( C403 C412 ) C403_=_C562( C403 C562 ) C403_=_C1690( C403 C1690 ) \nC403_=_C1886( C403 C1886 ) C403_=_C2062( C403 C2062 ) C403_=_C3188( C403 C3188 ) C403_=_C3206( C403 C3206 ) C403_=_C3467( C403 C3467 ) C403_=_C3649( C403 C3649 ) \nC403_=_C3711( C403 C3711 ) C403_=_C3783( C403 C3783 ) C403_=_C3899( C403 C3899 ) C403_=_C3900( C403 C3900 ) C403_=_C3904( C403 C3904 ) C403_=_C3905( C403 C3905 ) \nC406_=_C409( C406 C409 ) C406_=_C410( C406 C410 ) C406_=_C412( C406 C412 ) C406_=_C1475( C406 C1475 ) C406_=_C1841( C406 C1841 ) C406_=_C2168( C406 C2168 ) \nC406_=_C2801( C406 C2801 ) C406_=_C3058( C406 C3058 ) C406_=_C3294( C406 C3294 ) C406_=_C3612( C406 C3612 ) C406_=_C3640( C406 C3640 ) C406_=_C3661( C406 C3661 ) \nC406_=_C3672( C406 C3672 ) C406_=_C3878( C406 C3878 ) C406_=_C3925( C406 C3925 ) C406_=_C3939( C406 C3939 ) C406_=_C3940( C406 C3940 ) C409_=_C410( C409 C410 ) \nC409_=_C412( C409 C412 ) C409_=_C460( C409 C460 ) C409_=_C701( C409 C701 ) C409_=_C1052( C409 C1052 ) C409_=_C1691( C409 C1691 ) C409_=_C1974( C409 C1974 ) \nC409_=_C2190( C409 C2190 ) C409_=_C2271( C409 C2271 ) C409_=_C2691( C409 C2691 ) C409_=_C3408( C409 C3408 ) C409_=_C3582( C409 C3582 ) C409_=_C3655( C409 C3655 ) \nC409_=_C3950( C409 C3950 ) C409_=_C4048( C409 C4048 ) C409_=_C4074( C409 C4074 ) C409_=_C4091( C409 C4091 ) C409_=_C4093( C409 C4093 ) C409_=_C4094( C409 C4094 ) \nC410_=_C412( C410 C412 ) C410_=_C861( C410 C861 ) C410_=_C1409( C410 C1409 ) C410_=_C2147( C410 C2147 ) C410_=_C2584( C410 C2584 ) C410_=_C2769( C410 C2769 ) \nC410_=_C2787( C410 C2787 ) C410_=_C3525( C410 C3525 ) C410_=_C3585( C410 C3585 ) C410_=_C3656( C410 C3656 ) C410_=_C3667( C410 C3667 ) C410_=_C3698( C410 C3698 ) \nC410_=_C3866( C410 C3866 ) C410_=_C3889( C410 C3889 ) C410_=_C3904( C410 C3904 ) C410_=_C4023( C410 C4023 ) C410_=_C4028( C410 C4028 ) C410_=_C4059( C410 C4059 ) \nC410_=_C4093( C410 C4093 ) C410_=_C4113( C410 C4113 ) C412_=_C862( C412 C862 ) C412_=_C1457( C412 C1457 ) C412_=_C1994( C412 C1994 ) C412_=_C2236( C412 C2236 ) \nC412_=_C2399( C412 C2399 ) C412_=_C2585( C412 C2585 ) C412_=_C2788( C412 C2788 ) C412_=_C3534( C412 C3534 ) C412_=_C3657( C412 C3657 ) C412_=_C3668( C412 C3668 ) \nC412_=_C3700( C412 C3700 ) C412_=_C3747( C412 C3747 ) C412_=_C3867( C412 C3867 ) C412_=_C3890( C412 C3890 ) C412_=_C3905( C412 C3905 ) C412_=_C3964( C412 C3964 ) \nC412_=_C4061( C412 C4061 ) C412_=_C4094( C412 C4094 ) C412_=_C4098( C412 C4098 ) C412_=_C4106( C412 C4106 ) C417_=_C420( C417 C420 ) C417_=_C423( C417 C423 ) \nC417_=_C424( C417 C424 ) C417_=_C427( C417 C427 ) C417_=_C428( C417 C428 ) C417_=_C430( C417 C430 ) C417_=_C431( C417 C431 ) C417_=_C433( C417 C433 ) \nC417_=_C546( C417 C546 ) C417_=_C605( C417 C605 ) C417_=_C783( C417 C783 ) C417_=_C1324( C417 C1324 ) C417_=_C1325( C417 C1325 ) C417_=_C1327( C417 C1327 ) \nC417_=_C1329( C417 C1329 ) C417_=_C1330( C417 C1330 ) C417_=_C1331( C417 C1331 ) C417_=_C1332( C417 C1332 ) C417_=_C1333( C417 C1333 ) C417_=_C1337( C417 C1337 ) \nC417_=_C1340( C417 C1340 ) C417_=_C1343( C417 C1343 ) C417_=_C1345( C417 C1345 ) C420_=_C423( C420 C423 ) C420_=_C424( C420 C424 ) C420_=_C427( C420 C427 ) \nC420_=_C428( C420 C428 ) C420_=_C430( C420 C430 ) C420_=_C431( C420 C431 ) C420_=_C433( C420 C433 ) C420_=_C611( C420 C611 ) C420_=_C896( C420 C896 ) \nC420_=_C1216( C420 C1216 ) C420_=_C1331( C420 C1331 ) C420_=_C1444( C420 C1444 ) C420_=_C1979( C420 C1979 ) C420_=_C2075( C420 C2075 ) C420_=_C3080( C420 C3080 ) \nC420_=_C3081( C420 C3081 ) C420_=_C3082( C420 C3082 ) C420_=_C3083( C420 C3083 ) C420_=_C3084( C420 C3084 ) C420_=_C3085( C420 C3085 ) C420_=_C3086( C420 C3086 ) \nC420_=_C3087( C420 C3087 ) C420_=_C3089( C420 C3089 ) C423_=_C424( C423 C424 ) C423_=_C427( C423 C427 ) C423_=_C428( C423 C428 ) C423_=_C430( C423 C430 ) \nC423_=_C431( C423 C431 ) C423_=_C433( C423 C433 ) C423_=_C615( C423 C615 ) C423_=_C744( C423 C744 ) C423_=_C879( C423 C879 ) C423_=_C1980( C423 C1980 ) \nC423_=_C3016( C423 C3016 ) C423_=_C3083( C423 C3083 ) C423_=_C3371( C423 C3371 ) C423_=_C3375( C423 C3375 ) C424_=_C427( C424 C427 ) C424_=_C428( C424 C428 ) \nC424_=_C430( C424 C430 ) C424_=_C431( C424 C431 ) C424_=_C433( C424 C433 ) C424_=_C617( C424 C617 ) C424_=_C1981( C424 C1981 ) C424_=_C2161( C424 C2161 ) \nC424_=_C3052( C424 C3052 ) C424_=_C3084( C424 C3084 ) C424_=_C3451( C424 C3451 ) C424_=_C3454( C424 C3454 ) C424_=_C3458( C424 C3458 ) C427_=_C428( C427 C428 ) \nC427_=_C430( C427 C430 ) C427_=_C431( C427 C431 ) C427_=_C433( C427 C433 ) C427_=_C560( C427 C560 ) C427_=_C620( C427 C620 ) C427_=_C643( C427 C643 ) \nC427_=_C952( C427 C952 ) C427_=_C1685( C427 C1685 ) C427_=_C1984( C427 C1984 ) C427_=_C2738( C427 C2738 ) C427_=_C2865( C427 C2865 ) C427_=_C2951( C427 C2951 ) \nC427_=_C3086( C427 C3086 ) C427_=_C3356( C427 C3356 ) C427_=_C3415( C427 C3415 ) C427_=_C3573( C427 C3573 ) C427_=_C3689( C427 C3689 ) C427_=_C3749( C427 C3749 ) \nC427_=_C3750( C427 C3750 ) C427_=_C3752( C427 C3752 ) C427_=_C3753( C427 C3753 ) C427_=_C3754( C427 C3754 ) C427_=_C3755( C427 C3755 ) C427_=_C3756( C427 C3756 ) \nC428_=_C430( C428 C430 ) C428_=_C431( C428 C431 ) C428_=_C433( C428 C433 ) C428_=_C621( C428 C621 ) C428_=_C802( C428 C802</w:t>
      </w:r>
    </w:p>
    <w:p>
      <w:pPr>
        <w:pStyle w:val="PreformattedText"/>
        <w:bidi w:val="0"/>
        <w:spacing w:before="0" w:after="0"/>
        <w:jc w:val="left"/>
        <w:rPr/>
      </w:pPr>
      <w:r>
        <w:rPr/>
        <w:t xml:space="preserve"> </w:t>
      </w:r>
      <w:r>
        <w:rPr/>
        <w:t>) C428_=_C1363( C428 C1363 ) \nC428_=_C1797( C428 C1797 ) C428_=_C1985( C428 C1985 ) C428_=_C2669( C428 C2669 ) C428_=_C2833( C428 C2833 ) C428_=_C3042( C428 C3042 ) C428_=_C3087( C428 C3087 ) \nC428_=_C3252( C428 C3252 ) C428_=_C3329( C428 C3329 ) C428_=_C3464( C428 C3464 ) C428_=_C3516( C428 C3516 ) C428_=_C3587( C428 C3587 ) C428_=_C3757( C428 C3757 ) \nC428_=_C3759( C428 C3759 ) C428_=_C3760( C428 C3760 ) C428_=_C3761( C428 C3761 ) C428_=_C3762( C428 C3762 ) C428_=_C3763( C428 C3763 ) C430_=_C431( C430 C431 ) \nC430_=_C433( C430 C433 ) C430_=_C623( C430 C623 ) C430_=_C996( C430 C996 ) C430_=_C1298( C430 C1298 ) C430_=_C1987( C430 C1987 ) C430_=_C2139( C430 C2139 ) \nC430_=_C2431( C430 C2431 ) C430_=_C2485( C430 C2485 ) C430_=_C2742( C430 C2742 ) C430_=_C2781( C430 C2781 ) C430_=_C3021( C430 C3021 ) C430_=_C3089( C430 C3089 ) \nC430_=_C3120( C430 C3120 ) C430_=_C3137( C430 C3137 ) C430_=_C3190( C430 C3190 ) C430_=_C3207( C430 C3207 ) C430_=_C3841( C430 C3841 ) C430_=_C3915( C430 C3915 ) \nC430_=_C3916( C430 C3916 ) C430_=_C3917( C430 C3917 ) C430_=_C3918( C430 C3918 ) C431_=_C433( C431 C433 ) C431_=_C484( C431 C484 ) C431_=_C568( C431 C568 ) \nC431_=_C677( C431 C677 ) C431_=_C905( C431 C905 ) C431_=_C1096( C431 C1096 ) C431_=_C2066( C431 C2066 ) C431_=_C2507( C431 C2507 ) C431_=_C2898( C431 C2898 ) \nC431_=_C3195( C431 C3195 ) C431_=_C3469( C431 C3469 ) C431_=_C3785( C431 C3785 ) C431_=_C3942( C431 C3942 ) C431_=_C3966( C431 C3966 ) C431_=_C4036( C431 C4036 ) \nC433_=_C625( C433 C625 ) C433_=_C978( C433 C978 ) C433_=_C1055( C433 C1055 ) C433_=_C1125( C433 C1125 ) C433_=_C1651( C433 C1651 ) C433_=_C1953( C433 C1953 ) \nC433_=_C2085( C433 C2085 ) C433_=_C2274( C433 C2274 ) C433_=_C2311( C433 C2311 ) C433_=_C2694( C433 C2694 ) C433_=_C2917( C433 C2917 ) C433_=_C2943( C433 C2943 ) \nC433_=_C3143( C433 C3143 ) C433_=_C3300( C433 C3300 ) C433_=_C3412( C433 C3412 ) C433_=_C3616( C433 C3616 ) C433_=_C3665( C433 C3665 ) C433_=_C3775( C433 C3775 ) \nC433_=_C3945( C433 C3945 ) C433_=_C4070( C433 C4070 ) C433_=_C4115( C433 C4115 ) C434_=_C438( C434 C438 ) C434_=_C442( C434 C442 ) C434_=_C444( C434 C444 ) \nC434_=_C445( C434 C445 ) C434_=_C446( C434 C446 ) C434_=_C447( C434 C447 ) C434_=_C450( C434 C450 ) C434_=_C452( C434 C452 ) C434_=_C453( C434 C453 ) \nC434_=_C454( C434 C454 ) C434_=_C455( C434 C455 ) C434_=_C456( C434 C456 ) C434_=_C457( C434 C457 ) C434_=_C459( C434 C459 ) C434_=_C460( C434 C460 ) \nC434_=_C515( C434 C515 ) C434_=_C654( C434 C654 ) C434_=_C655( C434 C655 ) C434_=_C657( C434 C657 ) C434_=_C658( C434 C658 ) C434_=_C659( C434 C659 ) \nC434_=_C660( C434 C660 ) C434_=_C661( C434 C661 ) C434_=_C666( C434 C666 ) C434_=_C667( C434 C667 ) C434_=_C668( C434 C668 ) C434_=_C669( C434 C669 ) \nC434_=_C670( C434 C670 ) C434_=_C671( C434 C671 ) C434_=_C674( C434 C674 ) C434_=_C676( C434 C676 ) C434_=_C677( C434 C677 ) C438_=_C442( C438 C442 ) \nC438_=_C444( C438 C444 ) C438_=_C445( C438 C445 ) C438_=_C446( C438 C446 ) C438_=_C447( C438 C447 ) C438_=_C450( C438 C450 ) C438_=_C452( C438 C452 ) \nC438_=_C453( C438 C453 ) C438_=_C454( C438 C454 ) C438_=_C455( C438 C455 ) C438_=_C456( C438 C456 ) C438_=_C457( C438 C457 ) C438_=_C459( C438 C459 ) \nC438_=_C460( C438 C460 ) C438_=_C1129( C438 C1129 ) C438_=_C1508( C438 C1508 ) C438_=_C1511( C438 C1511 ) C438_=_C1513( C438 C1513 ) C438_=_C1515( C438 C1515 ) \nC438_=_C1516( C438 C1516 ) C438_=_C1520( C438 C1520 ) C438_=_C1522( C438 C1522 ) C438_=_C1523( C438 C1523 ) C438_=_C1526( C438 C1526 ) C438_=_C1528( C438 C1528 ) \nC438_=_C1529( C438 C1529 ) C438_=_C1531( C438 C1531 ) C438_=_C1532( C438 C1532 ) C442_=_C444( C442 C444 ) C442_=_C445( C442 C445 ) C442_=_C446( C442 C446 ) \nC442_=_C447( C442 C447 ) C442_=_C450( C442 C450 ) C442_=_C452( C442 C452 ) C442_=_C453( C442 C453 ) C442_=_C454( C442 C454 ) C442_=_C455( C442 C455 ) \nC442_=_C456( C442 C456 ) C442_=_C457( C442 C457 ) C442_=_C459( C442 C459 ) C442_=_C460( C442 C460 ) C442_=_C685( C442 C685 ) C442_=_C1960( C442 C1960 ) \nC442_=_C1962( C442 C1962 ) C442_=_C1963( C442 C1963 ) C442_=_C1974( C442 C1974 ) C442_=_C1975( C442 C1975 ) C444_=_C445( C444 C445 ) C444_=_C446( C444 C446 ) \nC444_=_C447( C444 C447 ) C444_=_C450( C444 C450 ) C444_=_C452( C444 C452 ) C444_=_C453( C444 C453 ) C444_=_C454( C444 C454 ) C444_=_C455( C444 C455 ) \nC444_=_C456( C444 C456 ) C444_=_C457( C444 C457 ) C444_=_C459( C444 C459 ) C444_=_C460( C444 C460 ) C444_=_C713( C444 C713 ) C444_=_C1580( C444 C1580 ) \nC444_=_C1676( C444 C1676 ) C444_=_C1696( C444 C1696 ) C444_=_C1870( C444 C1870 ) C444_=_C2016( C444 C2016 ) C444_=_C2070( C444 C2070 ) C444_=_C2072( C444 C2072 ) \nC444_=_C2075( C444 C2075 ) C444_=_C2077( C444 C2077 ) C444_=_C2078( C444 C2078 ) C444_=_C2079( C444 C2079 ) C444_=_C2081( C444 C2081 ) C444_=_C2083( C444 C2083 ) \nC444_=_C2085( C444 C2085 ) C445_=_C446( C445 C446 ) C445_=_C447( C445 C447 ) C445_=_C450( C445 C450 ) C445_=_C452( C445 C452 ) C445_=_C453( C445 C453 ) \nC445_=_C454( C445 C454 ) C445_=_C455( C445 C455 ) C445_=_C456( C445 C456 ) C445_=_C457( C445 C457 ) C445_=_C459( C445 C459 ) C445_=_C460( C445 C460 ) \nC445_=_C579( C445 C579 ) C445_=_C687( C445 C687 ) C445_=_C1185( C445 C1185 ) C445_=_C2031( C445 C2031 ) C445_=_C2190( C445 C2190 ) C445_=_C2192( C445 C2192 ) \nC445_=_C2193( C445 C2193 ) C446_=_C447( C446 C447 ) C446_=_C450( C446 C450 ) C446_=_C452( C446 C452 ) C446_=_C453( C446 C453 ) C446_=_C454( C446 C454 ) \nC446_=_C455( C446 C455 ) C446_=_C456( C446 C456 ) C446_=_C457( C446 C457 ) C446_=_C459( C446 C459 ) C446_=_C460( C446 C460 ) C446_=_C869( C446 C869 ) \nC446_=_C1132( C446 C1132 ) C446_=_C1377( C446 C1377 ) C446_=_C1637( C446 C1637 ) C446_=_C1891( C446 C1891 ) C446_=_C2332( C446 C2332 ) C446_=_C2334( C446 C2334 ) \nC446_=_C2335( C446 C2335 ) C446_=_C2336( C446 C2336 ) C446_=_C2337( C446 C2337 ) C446_=_C2338( C446 C2338 ) C446_=_C2341( C446 C2341 ) C446_=_C2342( C446 C2342 ) \nC446_=_C2343( C446 C2343 ) C446_=_C2344( C446 C2344 ) C446_=_C2345( C446 C2345 ) C446_=_C2346( C446 C2346 ) C446_=_C2347( C446 C2347 ) C446_=_C2348( C446 C2348 ) \nC446_=_C2350( C446 C2350 ) C446_=_C2351( C446 C2351 ) C447_=_C450( C447 C450 ) C447_=_C452( C447 C452 ) C447_=_C453( C447 C453 ) C447_=_C454( C447 C454 ) \nC447_=_C455( C447 C455 ) C447_=_C456( C447 C456 ) C447_=_C457( C447 C457 ) C447_=_C459( C447 C459 ) C447_=_C460( C447 C460 ) C447_=_C987( C447 C987 ) \nC447_=_C1143( C447 C1143 ) C447_=_C1516( C447 C1516 ) C447_=_C2337( C447 C2337 ) C447_=_C3129( C447 C3129 ) C447_=_C3137( C447 C3137 ) C447_=_C3140( C447 C3140 ) \nC447_=_C3141( C447 C3141 ) C447_=_C3142( C447 C3142 ) C447_=_C3143( C447 C3143 ) C450_=_C452( C450 C452 ) C450_=_C453( C450 C453 ) C450_=_C454( C450 C454 ) \nC450_=_C455( C450 C455 ) C450_=_C456( C450 C456 ) C450_=_C457( C450 C457 ) C450_=_C459( C450 C459 ) C450_=_C460( C450 C460 ) C450_=_C616( C450 C616 ) \nC450_=_C798( C450 C798 ) C450_=_C1145( C450 C1145 ) C450_=_C1262( C450 C1262 ) C450_=_C2391( C450 C2391 ) C450_=_C2520( C450 C2520 ) C450_=_C2589( C450 C2589 ) \nC450_=_C2961( C450 C2961 ) C450_=_C2977( C450 C2977 ) C450_=_C3032( C450 C3032 ) C450_=_C3129( C450 C3129 ) C450_=_C3234( C450 C3234 ) C450_=_C3342( C450 C3342 ) \nC450_=_C3377( C450 C3377 ) C450_=_C3378( C450 C3378 ) C450_=_C3379( C450 C3379 ) C450_=_C3380( C450 C3380 ) C450_=_C3381( C450 C3381 ) C450_=_C3382( C450 C3382 ) \nC450_=_C3383( C450 C3383 ) C450_=_C3384( C450 C3384 ) C450_=_C3385( C450 C3385 ) C450_=_C3386( C450 C3386 ) C450_=_C3387( C450 C3387 ) C452_=_C453( C452 C453 ) \nC452_=_C454( C452 C454 ) C452_=_C455( C452 C455 ) C452_=_C456( C452 C456 ) C452_=_C457( C452 C457 ) C452_=_C459( C452 C459 ) C452_=_C460( C452 C460 ) \nC452_=_C1146( C452 C1146 ) C452_=_C1520( C452 C1520 ) C452_=_C2342( C452 C2342 ) C452_=_C2830( C452 C2830 ) C452_=_C3378( C452 C3378 ) C452_=_C3516( C452 C3516 ) \nC452_=_C3520( C452 C3520 ) C452_=_C3523( C452 C3523 ) C452_=_C3525( C452 C3525 ) C453_=_C454( C453 C454 ) C453_=_C455( C453 C455 ) C453_=_C456( C453 C456 ) \nC453_=_C457( C453 C457 ) C453_=_C459( C453 C459 ) C453_=_C460( C453 C460 ) C453_=_C591( C453 C591 ) C453_=_C1147( C453 C1147 ) C453_=_C1423( C453 C1423 ) \nC453_=_C1470( C453 C1470 ) C453_=_C1522( C453 C1522 ) C453_=_C1565( C453 C1565 ) C453_=_C2207( C453 C2207 ) C453_=_C2246( C453 C2246 ) C453_=_C2343( C453 C2343 ) \nC453_=_C2667( C453 C2667 ) C453_=_C2794( C453 C2794 ) C453_=_C3353( C453 C3353 ) C453_=_C3379( C453 C3379 ) C453_=_C3553( C453 C3553 ) C453_=_C3558( C453 C3558 ) \nC453_=_C3559( C453 C3559 ) C453_=_C3561( C453 C3561 ) C454_=_C455( C454 C455 ) C454_=_C456( C454 C456 ) C454_=_C457( C454 C457 ) C454_=_C459( C454 C459 ) \nC454_=_C460( C454 C460 ) C454_=_C693( C454 C693 ) C454_=_C1619( C454 C1619 ) C454_=_C3573( C454 C3573 ) C454_=_C3582( C454 C3582 ) C454_=_C3584( C454 C3584 ) \nC454_=_C3585( C454 C3585 ) C455_=_C456( C455 C456 ) C455_=_C457( C455 C457 ) C455_=_C459( C455 C459 ) C455_=_C460( C455 C460 ) C455_=_C1148( C455 C1148 ) \nC455_=_C1523( C455 C1523 ) C455_=_C1881( C455 C1881 ) C455_=_C2164( C455 C2164 ) C455_=_C2347( C455 C2347 ) C455_=_C3228( C455 C3228 ) C455_=_C3265( C455 C3265 ) \nC455_=_C3382( C455 C3382 ) C455_=_C3617( C455 C3617 ) C455_=_C3708( C455 C3708 ) C455_=_C3709( C455 C3709 ) C455_=_C3710( C455 C3710 ) C455_=_C3711( C455 C3711 ) \nC455_=_C3715( C455 C3715 ) C455_=_C3716( C455 C3716 ) C455_=_C3718( C455 C3718 ) C455_=_C3719( C455 C3719 ) C456_=_C457( C456 C457 ) C456_=_C459( C456 C459 ) \nC456_=_C460( C456 C460 ) C456_=_C595( C456 C595 ) C456_=_C697( C456 C697 ) C456_=_C1428( C456 C1428 ) C456_=_C2046( C456 C2046 ) C456_=_C2253( C456 C2253 ) \nC456_=_C3950( C456 C3950 ) C456_=_C3952( C456 C3952 ) C457_=_C459( C457 C459 ) C457_=_C460( C457 C460 ) C457_=_C698( C457 C698 ) C457_=_C2804( C457 C2804 ) \nC457_=_C3954( C457 C3954 ) C457_=_C4048( C457 C4048 ) C457_=_C4049( C457 C4049 ) C459_=_C460( C459 C460 ) C459_=_C699( C459 C699 ) C459_=_C1547( C459 C1547 ) \nC459_=_C2291( C459 C2291</w:t>
      </w:r>
    </w:p>
    <w:p>
      <w:pPr>
        <w:pStyle w:val="PreformattedText"/>
        <w:bidi w:val="0"/>
        <w:spacing w:before="0" w:after="0"/>
        <w:jc w:val="left"/>
        <w:rPr/>
      </w:pPr>
      <w:r>
        <w:rPr/>
        <w:t xml:space="preserve"> </w:t>
      </w:r>
      <w:r>
        <w:rPr/>
        <w:t>) C459_=_C3794( C459 C3794 ) C459_=_C3832( C459 C3832 ) C459_=_C4074( C459 C4074 ) C459_=_C4075( C459 C4075 ) C459_=_C4077( C459 C4077 ) \nC459_=_C4078( C459 C4078 ) C460_=_C701( C460 C701 ) C460_=_C1052( C460 C1052 ) C460_=_C1691( C460 C1691 ) C460_=_C1974( C460 C1974 ) C460_=_C2190( C460 C2190 ) \nC460_=_C2271( C460 C2271 ) C460_=_C2691( C460 C2691 ) C460_=_C3408( C460 C3408 ) C460_=_C3582( C460 C3582 ) C460_=_C3655( C460 C3655 ) C460_=_C3950( C460 C3950 ) \nC460_=_C4048( C460 C4048 ) C460_=_C4074( C460 C4074 ) C460_=_C4091( C460 C4091 ) C460_=_C4093( C460 C4093 ) C460_=_C4094( C460 C4094 ) C463_=_C465( C463 C465 ) \nC463_=_C467( C463 C467 ) C463_=_C469( C463 C469 ) C463_=_C470( C463 C470 ) C463_=_C471( C463 C471 ) C463_=_C473( C463 C473 ) C463_=_C477( C463 C477 ) \nC463_=_C478( C463 C478 ) C463_=_C480( C463 C480 ) C463_=_C484( C463 C484 ) C463_=_C486( C463 C486 ) C463_=_C487( C463 C487 ) C463_=_C515( C463 C515 ) \nC463_=_C516( C463 C516 ) C463_=_C517( C463 C517 ) C463_=_C519( C463 C519 ) C463_=_C521( C463 C521 ) C463_=_C522( C463 C522 ) C463_=_C523( C463 C523 ) \nC463_=_C525( C463 C525 ) C463_=_C526( C463 C526 ) C463_=_C527( C463 C527 ) C463_=_C529( C463 C529 ) C463_=_C530( C463 C530 ) C463_=_C531( C463 C531 ) \nC463_=_C535( C463 C535 ) C463_=_C538( C463 C538 ) C463_=_C540( C463 C540 ) C465_=_C467( C465 C467 ) C465_=_C469( C465 C469 ) C465_=_C470( C465 C470 ) \nC465_=_C471( C465 C471 ) C465_=_C473( C465 C473 ) C465_=_C477( C465 C477 ) C465_=_C478( C465 C478 ) C465_=_C480( C465 C480 ) C465_=_C484( C465 C484 ) \nC465_=_C486( C465 C486 ) C465_=_C487( C465 C487 ) C465_=_C516( C465 C516 ) C465_=_C680( C465 C680 ) C465_=_C681( C465 C681 ) C465_=_C682( C465 C682 ) \nC465_=_C685( C465 C685 ) C465_=_C687( C465 C687 ) C465_=_C688( C465 C688 ) C465_=_C690( C465 C690 ) C465_=_C691( C465 C691 ) C465_=_C692( C465 C692 ) \nC465_=_C693( C465 C693 ) C465_=_C696( C465 C696 ) C465_=_C697( C465 C697 ) C465_=_C698( C465 C698 ) C465_=_C699( C465 C699 ) C465_=_C701( C465 C701 ) \nC467_=_C469( C467 C469 ) C467_=_C470( C467 C470 ) C467_=_C471( C467 C471 ) C467_=_C473( C467 C473 ) C467_=_C477( C467 C477 ) C467_=_C478( C467 C478 ) \nC467_=_C480( C467 C480 ) C467_=_C484( C467 C484 ) C467_=_C486( C467 C486 ) C467_=_C487( C467 C487 ) C467_=_C602( C467 C602 ) C467_=_C655( C467 C655 ) \nC467_=_C782( C467 C782 ) C467_=_C909( C467 C909 ) C467_=_C910( C467 C910 ) C467_=_C914( C467 C914 ) C467_=_C915( C467 C915 ) C467_=_C916( C467 C916 ) \nC467_=_C917( C467 C917 ) C467_=_C919( C467 C919 ) C467_=_C920( C467 C920 ) C467_=_C921( C467 C921 ) C467_=_C923( C467 C923 ) C467_=_C926( C467 C926 ) \nC467_=_C929( C467 C929 ) C469_=_C470( C469 C470 ) C469_=_C471( C469 C471 ) C469_=_C473( C469 C473 ) C469_=_C477( C469 C477 ) C469_=_C478( C469 C478 ) \nC469_=_C480( C469 C480 ) C469_=_C484( C469 C484 ) C469_=_C486( C469 C486 ) C469_=_C487( C469 C487 ) C469_=_C523( C469 C523 ) C469_=_C760( C469 C760 ) \nC469_=_C1060( C469 C1060 ) C469_=_C1372( C469 C1372 ) C469_=_C1536( C469 C1536 ) C469_=_C1537( C469 C1537 ) C469_=_C1539( C469 C1539 ) C469_=_C1540( C469 C1540 ) \nC469_=_C1541( C469 C1541 ) C469_=_C1542( C469 C1542 ) C469_=_C1543( C469 C1543 ) C469_=_C1546( C469 C1546 ) C469_=_C1547( C469 C1547 ) C469_=_C1549( C469 C1549 ) \nC470_=_C471( C470 C471 ) C470_=_C473( C470 C473 ) C470_=_C477( C470 C477 ) C470_=_C478( C470 C478 ) C470_=_C480( C470 C480 ) C470_=_C484( C470 C484 ) \nC470_=_C486( C470 C486 ) C470_=_C487( C470 C487 ) C470_=_C657( C470 C657 ) C470_=_C761( C470 C761 ) C470_=_C1578( C470 C1578 ) C470_=_C1580( C470 C1580 ) \nC470_=_C1582( C470 C1582 ) C470_=_C1583( C470 C1583 ) C470_=_C1586( C470 C1586 ) C470_=_C1589( C470 C1589 ) C470_=_C1590( C470 C1590 ) C470_=_C1591( C470 C1591 ) \nC470_=_C1592( C470 C1592 ) C470_=_C1593( C470 C1593 ) C471_=_C473( C471 C473 ) C471_=_C477( C471 C477 ) C471_=_C478( C471 C478 ) C471_=_C480( C471 C480 ) \nC471_=_C484( C471 C484 ) C471_=_C486( C471 C486 ) C471_=_C487( C471 C487 ) C471_=_C547( C471 C547 ) C471_=_C629( C471 C629 ) C471_=_C658( C471 C658 ) \nC471_=_C1079( C471 C1079 ) C471_=_C1104( C471 C1104 ) C471_=_C1159( C471 C1159 ) C471_=_C1613( C471 C1613 ) C471_=_C1614( C471 C1614 ) C471_=_C1615( C471 C1615 ) \nC471_=_C1616( C471 C1616 ) C471_=_C1617( C471 C1617 ) C471_=_C1619( C471 C1619 ) C471_=_C1620( C471 C1620 ) C471_=_C1621( C471 C1621 ) C471_=_C1624( C471 C1624 ) \nC471_=_C1625( C471 C1625 ) C471_=_C1626( C471 C1626 ) C471_=_C1627( C471 C1627 ) C471_=_C1628( C471 C1628 ) C471_=_C1631( C471 C1631 ) C473_=_C477( C473 C477 ) \nC473_=_C478( C473 C478 ) C473_=_C480( C473 C480 ) C473_=_C484( C473 C484 ) C473_=_C486( C473 C486 ) C473_=_C487( C473 C487 ) C473_=_C667( C473 C667 ) \nC473_=_C765( C473 C765 ) C473_=_C2217( C473 C2217 ) C473_=_C2617( C473 C2617 ) C473_=_C2876( C473 C2876 ) C473_=_C2984( C473 C2984 ) C473_=_C2986( C473 C2986 ) \nC473_=_C2988( C473 C2988 ) C473_=_C2989( C473 C2989 ) C473_=_C2990( C473 C2990 ) C473_=_C2991( C473 C2991 ) C473_=_C2992( C473 C2992 ) C473_=_C2993( C473 C2993 ) \nC473_=_C2994( C473 C2994 ) C477_=_C478( C477 C478 ) C477_=_C480( C477 C480 ) C477_=_C484( C477 C484 ) C477_=_C486( C477 C486 ) C477_=_C487( C477 C487 ) \nC477_=_C671( C477 C671 ) C477_=_C1090( C477 C1090 ) C477_=_C1706( C477 C1706 ) C477_=_C2135( C477 C2135 ) C477_=_C2500( C477 C2500 ) C477_=_C2891( C477 C2891 ) \nC477_=_C3543( C477 C3543 ) C477_=_C3544( C477 C3544 ) C477_=_C3546( C477 C3546 ) C477_=_C3549( C477 C3549 ) C477_=_C3551( C477 C3551 ) C478_=_C480( C478 C480 ) \nC478_=_C484( C478 C484 ) C478_=_C486( C478 C486 ) C478_=_C487( C478 C487 ) C478_=_C770( C478 C770 ) C478_=_C1316( C478 C1316 ) C478_=_C1665( C478 C1665 ) \nC478_=_C1835( C478 C1835 ) C478_=_C2376( C478 C2376 ) C478_=_C2907( C478 C2907 ) C478_=_C3069( C478 C3069 ) C478_=_C3095( C478 C3095 ) C478_=_C3304( C478 C3304 ) \nC478_=_C3413( C478 C3413 ) C478_=_C3597( C478 C3597 ) C478_=_C3598( C478 C3598 ) C478_=_C3599( C478 C3599 ) C478_=_C3600( C478 C3600 ) C478_=_C3601( C478 C3601 ) \nC478_=_C3602( C478 C3602 ) C478_=_C3604( C478 C3604 ) C478_=_C3605( C478 C3605 ) C480_=_C484( C480 C484 ) C480_=_C486( C480 C486 ) C480_=_C487( C480 C487 ) \nC480_=_C1798( C480 C1798 ) C480_=_C2165( C480 C2165 ) C480_=_C3055( C480 C3055 ) C480_=_C3072( C480 C3072 ) C480_=_C3186( C480 C3186 ) C480_=_C3239( C480 C3239 ) \nC480_=_C3680( C480 C3680 ) C480_=_C3820( C480 C3820 ) C480_=_C3821( C480 C3821 ) C480_=_C3823( C480 C3823 ) C480_=_C3824( C480 C3824 ) C480_=_C3825( C480 C3825 ) \nC480_=_C3827( C480 C3827 ) C484_=_C486( C484 C486 ) C484_=_C487( C484 C487 ) C484_=_C568( C484 C568 ) C484_=_C677( C484 C677 ) C484_=_C905( C484 C905 ) \nC484_=_C1096( C484 C1096 ) C484_=_C2066( C484 C2066 ) C484_=_C2507( C484 C2507 ) C484_=_C2898( C484 C2898 ) C484_=_C3195( C484 C3195 ) C484_=_C3469( C484 C3469 ) \nC484_=_C3785( C484 C3785 ) C484_=_C3942( C484 C3942 ) C484_=_C3966( C484 C3966 ) C484_=_C4036( C484 C4036 ) C486_=_C487( C486 C487 ) C486_=_C778( C486 C778 ) \nC486_=_C1099( C486 C1099 ) C486_=_C1789( C486 C1789 ) C486_=_C2657( C486 C2657 ) C486_=_C3076( C486 C3076 ) C486_=_C3105( C486 C3105 ) C486_=_C3490( C486 C3490 ) \nC486_=_C3539( C486 C3539 ) C486_=_C3614( C486 C3614 ) C486_=_C3802( C486 C3802 ) C486_=_C4081( C486 C4081 ) C486_=_C4086( C486 C4086 ) C487_=_C781( C487 C781 ) \nC487_=_C1408( C487 C1408 ) C487_=_C1531( C487 C1531 ) C487_=_C2351( C487 C2351 ) C487_=_C3047( C487 C3047 ) C487_=_C3078( C487 C3078 ) C487_=_C3142( C487 C3142 ) \nC487_=_C3387( C487 C3387 ) C487_=_C3523( C487 C3523 ) C487_=_C3561( C487 C3561 ) C487_=_C3719( C487 C3719 ) C490_=_C493( C490 C493 ) C490_=_C494( C490 C494 ) \nC490_=_C496( C490 C496 ) C490_=_C500( C490 C500 ) C490_=_C502( C490 C502 ) C490_=_C503( C490 C503 ) C490_=_C504( C490 C504 ) C490_=_C506( C490 C506 ) \nC490_=_C508( C490 C508 ) C490_=_C509( C490 C509 ) C490_=_C1325( C490 C1325 ) C490_=_C2053( C490 C2053 ) C490_=_C2055( C490 C2055 ) C490_=_C2062( C490 C2062 ) \nC490_=_C2065( C490 C2065 ) C490_=_C2066( C490 C2066 ) C490_=_C2068( C490 C2068 ) C490_=_C2069( C490 C2069 ) C493_=_C494( C493 C494 ) C493_=_C496( C493 C496 ) \nC493_=_C500( C493 C500 ) C493_=_C502( C493 C502 ) C493_=_C503( C493 C503 ) C493_=_C504( C493 C504 ) C493_=_C506( C493 C506 ) C493_=_C508( C493 C508 ) \nC493_=_C509( C493 C509 ) C493_=_C983( C493 C983 ) C493_=_C1462( C493 C1462 ) C493_=_C2424( C493 C2424 ) C493_=_C2429( C493 C2429 ) C493_=_C2431( C493 C2431 ) \nC493_=_C2436( C493 C2436 ) C493_=_C2439( C493 C2439 ) C493_=_C2441( C493 C2441 ) C494_=_C496( C494 C496 ) C494_=_C500( C494 C500 ) C494_=_C502( C494 C502 ) \nC494_=_C503( C494 C503 ) C494_=_C504( C494 C504 ) C494_=_C506( C494 C506 ) C494_=_C508( C494 C508 ) C494_=_C509( C494 C509 ) C494_=_C1554( C494 C1554 ) \nC494_=_C1614( C494 C1614 ) C494_=_C2275( C494 C2275 ) C494_=_C2568( C494 C2568 ) C494_=_C2571( C494 C2571 ) C494_=_C2572( C494 C2572 ) C494_=_C2577( C494 C2577 ) \nC494_=_C2581( C494 C2581 ) C494_=_C2582( C494 C2582 ) C494_=_C2584( C494 C2584 ) C494_=_C2585( C494 C2585 ) C496_=_C500( C496 C500 ) C496_=_C502( C496 C502 ) \nC496_=_C503( C496 C503 ) C496_=_C504( C496 C504 ) C496_=_C506( C496 C506 ) C496_=_C508( C496 C508 ) C496_=_C509( C496 C509 ) C496_=_C584( C496 C584 ) \nC496_=_C1414( C496 C1414 ) C496_=_C1557( C496 C1557 ) C496_=_C2238( C496 C2238 ) C496_=_C2277( C496 C2277 ) C496_=_C2771( C496 C2771 ) C496_=_C2779( C496 C2779 ) \nC496_=_C2780( C496 C2780 ) C496_=_C2781( C496 C2781 ) C496_=_C2784( C496 C2784 ) C496_=_C2786( C496 C2786 ) C496_=_C2787( C496 C2787 ) C496_=_C2788( C496 C2788 ) \nC500_=_C502( C500 C502 ) C500_=_C503( C500 C503 ) C500_=_C504( C500 C504 ) C500_=_C506( C500 C506 ) C500_=_C508( C500 C508 ) C500_=_C509( C500 C509 ) \nC500_=_C720( C500 C720 ) C500_=_C1617( C500 C1617 ) C500_=_C3000( C500 C3000 ) C500_=_C3389( C500 C3389 ) C500_=_C3391( C500 C3391 ) C500_=_C3393( C500 C3393 ) \nC500_=_C3395( C500 C3395 ) C500_=_C3396( C500 C3396 ) C500_=_C3398( C500 C3398 ) C500_=_C3399( C500 C3399 ) C502_=_C503( C502 C503</w:t>
      </w:r>
    </w:p>
    <w:p>
      <w:pPr>
        <w:pStyle w:val="PreformattedText"/>
        <w:bidi w:val="0"/>
        <w:spacing w:before="0" w:after="0"/>
        <w:jc w:val="left"/>
        <w:rPr/>
      </w:pPr>
      <w:r>
        <w:rPr/>
        <w:t xml:space="preserve"> </w:t>
      </w:r>
      <w:r>
        <w:rPr/>
        <w:t>) C502_=_C504( C502 C504 ) \nC502_=_C506( C502 C506 ) C502_=_C508( C502 C508 ) C502_=_C509( C502 C509 ) C502_=_C1472( C502 C1472 ) C502_=_C1567( C502 C1567 ) C502_=_C2282( C502 C2282 ) \nC502_=_C2925( C502 C2925 ) C502_=_C3659( C502 C3659 ) C502_=_C3661( C502 C3661 ) C502_=_C3662( C502 C3662 ) C502_=_C3663( C502 C3663 ) C502_=_C3664( C502 C3664 ) \nC502_=_C3665( C502 C3665 ) C502_=_C3667( C502 C3667 ) C502_=_C3668( C502 C3668 ) C503_=_C504( C503 C504 ) C503_=_C506( C503 C506 ) C503_=_C508( C503 C508 ) \nC503_=_C509( C503 C509 ) C503_=_C1568( C503 C1568 ) C503_=_C1621( C503 C1621 ) C503_=_C2283( C503 C2283 ) C503_=_C3474( C503 C3474 ) C503_=_C3689( C503 C3689 ) \nC503_=_C3697( C503 C3697 ) C503_=_C3698( C503 C3698 ) C503_=_C3700( C503 C3700 ) C504_=_C506( C504 C506 ) C504_=_C508( C504 C508 ) C504_=_C509( C504 C509 ) \nC504_=_C2045( C504 C2045 ) C504_=_C3004( C504 C3004 ) C504_=_C3820( C504 C3820 ) C504_=_C3909( C504 C3909 ) C504_=_C3912( C504 C3912 ) C504_=_C3913( C504 C3913 ) \nC506_=_C508( C506 C508 ) C506_=_C509( C506 C509 ) C506_=_C1570( C506 C1570 ) C506_=_C2169( C506 C2169 ) C506_=_C2288( C506 C2288 ) C506_=_C2581( C506 C2581 ) \nC506_=_C2784( C506 C2784 ) C506_=_C3124( C506 C3124 ) C506_=_C3231( C506 C3231 ) C506_=_C3256( C506 C3256 ) C506_=_C3273( C506 C3273 ) C506_=_C3653( C506 C3653 ) \nC506_=_C3664( C506 C3664 ) C506_=_C3697( C506 C3697 ) C506_=_C3715( C506 C3715 ) C506_=_C3815( C506 C3815 ) C506_=_C3927( C506 C3927 ) C506_=_C3933( C506 C3933 ) \nC506_=_C4057( C506 C4057 ) C506_=_C4059( C506 C4059 ) C506_=_C4061( C506 C4061 ) C508_=_C509( C508 C509 ) C508_=_C2851( C508 C2851 ) C508_=_C2994( C508 C2994 ) \nC508_=_C3006( C508 C3006 ) C508_=_C3856( C508 C3856 ) C508_=_C3977( C508 C3977 ) C508_=_C4030( C508 C4030 ) C508_=_C4068( C508 C4068 ) C508_=_C4069( C508 C4069 ) \nC508_=_C4070( C508 C4070 ) C509_=_C1572( C509 C1572 ) C509_=_C1592( C509 C1592 ) C509_=_C2171( C509 C2171 ) C509_=_C2290( C509 C2290 ) C509_=_C2689( C509 C2689 ) \nC509_=_C2852( C509 C2852 ) C509_=_C2981( C509 C2981 ) C509_=_C3479( C509 C3479 ) C509_=_C4036( C509 C4036 ) C509_=_C4063( C509 C4063 ) C509_=_C4072( C509 C4072 ) \nC515_=_C516( C515 C516 ) C515_=_C517( C515 C517 ) C515_=_C519( C515 C519 ) C515_=_C521( C515 C521 ) C515_=_C522( C515 C522 ) C515_=_C523( C515 C523 ) \nC515_=_C525( C515 C525 ) C515_=_C526( C515 C526 ) C515_=_C527( C515 C527 ) C515_=_C529( C515 C529 ) C515_=_C530( C515 C530 ) C515_=_C531( C515 C531 ) \nC515_=_C535( C515 C535 ) C515_=_C538( C515 C538 ) C515_=_C540( C515 C540 ) C515_=_C654( C515 C654 ) C515_=_C655( C515 C655 ) C515_=_C657( C515 C657 ) \nC515_=_C658( C515 C658 ) C515_=_C659( C515 C659 ) C515_=_C660( C515 C660 ) C515_=_C661( C515 C661 ) C515_=_C666( C515 C666 ) C515_=_C667( C515 C667 ) \nC515_=_C668( C515 C668 ) C515_=_C669( C515 C669 ) C515_=_C670( C515 C670 ) C515_=_C671( C515 C671 ) C515_=_C674( C515 C674 ) C515_=_C676( C515 C676 ) \nC515_=_C677( C515 C677 ) C516_=_C517( C516 C517 ) C516_=_C519( C516 C519 ) C516_=_C521( C516 C521 ) C516_=_C522( C516 C522 ) C516_=_C523( C516 C523 ) \nC516_=_C525( C516 C525 ) C516_=_C526( C516 C526 ) C516_=_C527( C516 C527 ) C516_=_C529( C516 C529 ) C516_=_C530( C516 C530 ) C516_=_C531( C516 C531 ) \nC516_=_C535( C516 C535 ) C516_=_C538( C516 C538 ) C516_=_C540( C516 C540 ) C516_=_C680( C516 C680 ) C516_=_C681( C516 C681 ) C516_=_C682( C516 C682 ) \nC516_=_C685( C516 C685 ) C516_=_C687( C516 C687 ) C516_=_C688( C516 C688 ) C516_=_C690( C516 C690 ) C516_=_C691( C516 C691 ) C516_=_C692( C516 C692 ) \nC516_=_C693( C516 C693 ) C516_=_C696( C516 C696 ) C516_=_C697( C516 C697 ) C516_=_C698( C516 C698 ) C516_=_C699( C516 C699 ) C516_=_C701( C516 C701 ) \nC517_=_C519( C517 C519 ) C517_=_C521( C517 C521 ) C517_=_C522( C517 C522 ) C517_=_C523( C517 C523 ) C517_=_C525( C517 C525 ) C517_=_C526( C517 C526 ) \nC517_=_C527( C517 C527 ) C517_=_C529( C517 C529 ) C517_=_C530( C517 C530 ) C517_=_C531( C517 C531 ) C517_=_C535( C517 C535 ) C517_=_C538( C517 C538 ) \nC517_=_C540( C517 C540 ) C517_=_C571( C517 C571 ) C517_=_C729( C517 C729 ) C517_=_C864( C517 C864 ) C517_=_C865( C517 C865 ) C517_=_C869( C517 C869 ) \nC517_=_C870( C517 C870 ) C517_=_C871( C517 C871 ) C517_=_C876( C517 C876 ) C517_=_C878( C517 C878 ) C517_=_C879( C517 C879 ) C517_=_C881( C517 C881 ) \nC517_=_C882( C517 C882 ) C517_=_C883( C517 C883 ) C517_=_C885( C517 C885 ) C517_=_C886( C517 C886 ) C517_=_C887( C517 C887 ) C519_=_C521( C519 C521 ) \nC519_=_C522( C519 C522 ) C519_=_C523( C519 C523 ) C519_=_C525( C519 C525 ) C519_=_C526( C519 C526 ) C519_=_C527( C519 C527 ) C519_=_C529( C519 C529 ) \nC519_=_C530( C519 C530 ) C519_=_C531( C519 C531 ) C519_=_C535( C519 C535 ) C519_=_C538( C519 C538 ) C519_=_C540( C519 C540 ) C519_=_C981( C519 C981 ) \nC519_=_C983( C519 C983 ) C519_=_C984( C519 C984 ) C519_=_C985( C519 C985 ) C519_=_C987( C519 C987 ) C519_=_C988( C519 C988 ) C519_=_C989( C519 C989 ) \nC519_=_C992( C519 C992 ) C519_=_C993( C519 C993 ) C519_=_C994( C519 C994 ) C519_=_C995( C519 C995 ) C519_=_C996( C519 C996 ) C519_=_C997( C519 C997 ) \nC519_=_C999( C519 C999 ) C519_=_C1000( C519 C1000 ) C519_=_C1005( C519 C1005 ) C521_=_C522( C521 C522 ) C521_=_C523( C521 C523 ) C521_=_C525( C521 C525 ) \nC521_=_C526( C521 C526 ) C521_=_C527( C521 C527 ) C521_=_C529( C521 C529 ) C521_=_C530( C521 C530 ) C521_=_C531( C521 C531 ) C521_=_C535( C521 C535 ) \nC521_=_C538( C521 C538 ) C521_=_C540( C521 C540 ) C521_=_C910( C521 C910 ) C521_=_C1078( C521 C1078 ) C521_=_C1079( C521 C1079 ) C521_=_C1080( C521 C1080 ) \nC521_=_C1081( C521 C1081 ) C521_=_C1082( C521 C1082 ) C521_=_C1083( C521 C1083 ) C521_=_C1086( C521 C1086 ) C521_=_C1087( C521 C1087 ) C521_=_C1090( C521 C1090 ) \nC521_=_C1092( C521 C1092 ) C521_=_C1093( C521 C1093 ) C521_=_C1096( C521 C1096 ) C521_=_C1099( C521 C1099 ) C522_=_C523( C522 C523 ) C522_=_C525( C522 C525 ) \nC522_=_C526( C522 C526 ) C522_=_C527( C522 C527 ) C522_=_C529( C522 C529 ) C522_=_C530( C522 C530 ) C522_=_C531( C522 C531 ) C522_=_C535( C522 C535 ) \nC522_=_C538( C522 C538 ) C522_=_C540( C522 C540 ) C522_=_C574( C522 C574 ) C522_=_C682( C522 C682 ) C522_=_C864( C522 C864 ) C522_=_C1058( C522 C1058 ) \nC522_=_C1372( C522 C1372 ) C522_=_C1374( C522 C1374 ) C522_=_C1375( C522 C1375 ) C522_=_C1377( C522 C1377 ) C522_=_C1379( C522 C1379 ) C522_=_C1380( C522 C1380 ) \nC522_=_C1381( C522 C1381 ) C522_=_C1382( C522 C1382 ) C522_=_C1383( C522 C1383 ) C522_=_C1384( C522 C1384 ) C522_=_C1385( C522 C1385 ) C522_=_C1389( C522 C1389 ) \nC522_=_C1390( C522 C1390 ) C523_=_C525( C523 C525 ) C523_=_C526( C523 C526 ) C523_=_C527( C523 C527 ) C523_=_C529( C523 C529 ) C523_=_C530( C523 C530 ) \nC523_=_C531( C523 C531 ) C523_=_C535( C523 C535 ) C523_=_C538( C523 C538 ) C523_=_C540( C523 C540 ) C523_=_C760( C523 C760 ) C523_=_C1060( C523 C1060 ) \nC523_=_C1372( C523 C1372 ) C523_=_C1536( C523 C1536 ) C523_=_C1537( C523 C1537 ) C523_=_C1539( C523 C1539 ) C523_=_C1540( C523 C1540 ) C523_=_C1541( C523 C1541 ) \nC523_=_C1542( C523 C1542 ) C523_=_C1543( C523 C1543 ) C523_=_C1546( C523 C1546 ) C523_=_C1547( C523 C1547 ) C523_=_C1549( C523 C1549 ) C525_=_C526( C525 C526 ) \nC525_=_C527( C525 C527 ) C525_=_C529( C525 C529 ) C525_=_C530( C525 C530 ) C525_=_C531( C525 C531 ) C525_=_C535( C525 C535 ) C525_=_C538( C525 C538 ) \nC525_=_C540( C525 C540 ) C525_=_C1204( C525 C1204 ) C525_=_C1742( C525 C1742 ) C525_=_C1746( C525 C1746 ) C525_=_C1751( C525 C1751 ) C525_=_C1752( C525 C1752 ) \nC525_=_C1754( C525 C1754 ) C525_=_C1756( C525 C1756 ) C525_=_C1757( C525 C1757 ) C525_=_C1758( C525 C1758 ) C525_=_C1760( C525 C1760 ) C525_=_C1765( C525 C1765 ) \nC526_=_C527( C526 C527 ) C526_=_C529( C526 C529 ) C526_=_C530( C526 C530 ) C526_=_C531( C526 C531 ) C526_=_C535( C526 C535 ) C526_=_C538( C526 C538 ) \nC526_=_C540( C526 C540 ) C526_=_C1061( C526 C1061 ) C526_=_C1080( C526 C1080 ) C526_=_C1207( C526 C1207 ) C526_=_C1375( C526 C1375 ) C526_=_C1998( C526 C1998 ) \nC526_=_C1999( C526 C1999 ) C526_=_C2004( C526 C2004 ) C526_=_C2005( C526 C2005 ) C526_=_C2006( C526 C2006 ) C526_=_C2007( C526 C2007 ) C526_=_C2008( C526 C2008 ) \nC526_=_C2009( C526 C2009 ) C526_=_C2011( C526 C2011 ) C526_=_C2012( C526 C2012 ) C526_=_C2014( C526 C2014 ) C527_=_C529( C527 C529 ) C527_=_C530( C527 C530 ) \nC527_=_C531( C527 C531 ) C527_=_C535( C527 C535 ) C527_=_C538( C527 C538 ) C527_=_C540( C527 C540 ) C527_=_C632( C527 C632 ) C527_=_C733( C527 C733 ) \nC527_=_C2314( C527 C2314 ) C527_=_C2315( C527 C2315 ) C527_=_C2317( C527 C2317 ) C527_=_C2319( C527 C2319 ) C527_=_C2320( C527 C2320 ) C527_=_C2323( C527 C2323 ) \nC527_=_C2324( C527 C2324 ) C527_=_C2325( C527 C2325 ) C527_=_C2328( C527 C2328 ) C527_=_C2330( C527 C2330 ) C529_=_C530( C529 C530 ) C529_=_C531( C529 C531 ) \nC529_=_C535( C529 C535 ) C529_=_C538( C529 C538 ) C529_=_C540( C529 C540 ) C529_=_C916( C529 C916 ) C529_=_C1513( C529 C1513 ) C529_=_C1613( C529 C1613 ) \nC529_=_C1701( C529 C1701 ) C529_=_C2496( C529 C2496 ) C529_=_C2498( C529 C2498 ) C529_=_C2499( C529 C2499 ) C529_=_C2500( C529 C2500 ) C529_=_C2505( C529 C2505 ) \nC529_=_C2507( C529 C2507 ) C530_=_C531( C530 C531 ) C530_=_C535( C530 C535 ) C530_=_C538( C530 C538 ) C530_=_C540( C530 C540 ) C530_=_C688( C530 C688 ) \nC530_=_C1068( C530 C1068 ) C530_=_C1536( C530 C1536 ) C530_=_C1998( C530 C1998 ) C530_=_C2615( C530 C2615 ) C530_=_C2617( C530 C2617 ) C530_=_C2619( C530 C2619 ) \nC530_=_C2620( C530 C2620 ) C530_=_C2624( C530 C2624 ) C530_=_C2625( C530 C2625 ) C530_=_C2626( C530 C2626 ) C530_=_C2627( C530 C2627 ) C531_=_C535( C531 C535 ) \nC531_=_C538( C531 C538 ) C531_=_C540( C531 C540 ) C531_=_C1354( C531 C1354 ) C531_=_C1791( C531 C1791 ) C531_=_C2463( C531 C2463 ) C531_=_C2661( C531 C2661 ) \nC531_=_C2662( C531 C2662 ) C531_=_C2663( C531 C2663 ) C531_=_C2664( C531 C2664 ) C531_=_C2665( C531 C2665 ) C531_=_C2667( C531 C2667 ) C531_=_C2669( C531 C2669 ) \nC531_=_C2670( C531 C2670 ) C531_=_C2673( C531 C2673 ) C531_=_C2674( C531 C2674 ) C531_=_C2675( C531 C2675</w:t>
      </w:r>
    </w:p>
    <w:p>
      <w:pPr>
        <w:pStyle w:val="PreformattedText"/>
        <w:bidi w:val="0"/>
        <w:spacing w:before="0" w:after="0"/>
        <w:jc w:val="left"/>
        <w:rPr/>
      </w:pPr>
      <w:r>
        <w:rPr/>
        <w:t xml:space="preserve"> </w:t>
      </w:r>
      <w:r>
        <w:rPr/>
        <w:t>) C531_=_C2676( C531 C2676 ) C535_=_C538( C535 C538 ) \nC535_=_C540( C535 C540 ) C535_=_C901( C535 C901 ) C535_=_C954( C535 C954 ) C535_=_C1074( C535 C1074 ) C535_=_C1389( C535 C1389 ) C535_=_C1451( C535 C1451 ) \nC535_=_C2081( C535 C2081 ) C535_=_C2624( C535 C2624 ) C535_=_C2952( C535 C2952 ) C535_=_C3117( C535 C3117 ) C535_=_C3215( C535 C3215 ) C535_=_C3416( C535 C3416 ) \nC535_=_C3504( C535 C3504 ) C535_=_C3565( C535 C3565 ) C535_=_C3749( C535 C3749 ) C535_=_C3837( C535 C3837 ) C535_=_C3838( C535 C3838 ) C535_=_C3840( C535 C3840 ) \nC538_=_C540( C538 C540 ) C538_=_C926( C538 C926 ) C538_=_C997( C538 C997 ) C538_=_C1624( C538 C1624 ) C538_=_C3544( C538 C3544 ) C538_=_C3915( C538 C3915 ) \nC538_=_C3942( C538 C3942 ) C538_=_C3944( C538 C3944 ) C538_=_C3945( C538 C3945 ) C540_=_C906( C540 C906 ) C540_=_C1454( C540 C1454 ) C540_=_C1927( C540 C1927 ) \nC540_=_C2083( C540 C2083 ) C540_=_C2474( C540 C2474 ) C540_=_C3123( C540 C3123 ) C540_=_C3165( C540 C3165 ) C540_=_C3220( C540 C3220 ) C540_=_C3421( C540 C3421 ) \nC540_=_C3569( C540 C3569 ) C540_=_C3854( C540 C3854 ) C540_=_C4045( C540 C4045 ) C540_=_C4046( C540 C4046 ) C543_=_C546( C543 C546 ) C543_=_C547( C543 C547 ) \nC543_=_C549( C543 C549 ) C543_=_C557( C543 C557 ) C543_=_C560( C543 C560 ) C543_=_C562( C543 C562 ) C543_=_C568( C543 C568 ) C543_=_C570( C543 C570 ) \nC543_=_C654( C543 C654 ) C543_=_C704( C543 C704 ) C543_=_C705( C543 C705 ) C543_=_C706( C543 C706 ) C543_=_C708( C543 C708 ) C543_=_C713( C543 C713 ) \nC543_=_C714( C543 C714 ) C543_=_C715( C543 C715 ) C543_=_C716( C543 C716 ) C543_=_C717( C543 C717 ) C543_=_C720( C543 C720 ) C543_=_C721( C543 C721 ) \nC543_=_C722( C543 C722 ) C543_=_C724( C543 C724 ) C543_=_C725( C543 C725 ) C543_=_C726( C543 C726 ) C543_=_C727( C543 C727 ) C543_=_C728( C543 C728 ) \nC546_=_C547( C546 C547 ) C546_=_C549( C546 C549 ) C546_=_C557( C546 C557 ) C546_=_C560( C546 C560 ) C546_=_C562( C546 C562 ) C546_=_C568( C546 C568 ) \nC546_=_C570( C546 C570 ) C546_=_C605( C546 C605 ) C546_=_C783( C546 C783 ) C546_=_C1324( C546 C1324 ) C546_=_C1325( C546 C1325 ) C546_=_C1327( C546 C1327 ) \nC546_=_C1329( C546 C1329 ) C546_=_C1330( C546 C1330 ) C546_=_C1331( C546 C1331 ) C546_=_C1332( C546 C1332 ) C546_=_C1333( C546 C1333 ) C546_=_C1337( C546 C1337 ) \nC546_=_C1340( C546 C1340 ) C546_=_C1343( C546 C1343 ) C546_=_C1345( C546 C1345 ) C547_=_C549( C547 C549 ) C547_=_C557( C547 C557 ) C547_=_C560( C547 C560 ) \nC547_=_C562( C547 C562 ) C547_=_C568( C547 C568 ) C547_=_C570( C547 C570 ) C547_=_C629( C547 C629 ) C547_=_C658( C547 C658 ) C547_=_C1079( C547 C1079 ) \nC547_=_C1104( C547 C1104 ) C547_=_C1159( C547 C1159 ) C547_=_C1613( C547 C1613 ) C547_=_C1614( C547 C1614 ) C547_=_C1615( C547 C1615 ) C547_=_C1616( C547 C1616 ) \nC547_=_C1617( C547 C1617 ) C547_=_C1619( C547 C1619 ) C547_=_C1620( C547 C1620 ) C547_=_C1621( C547 C1621 ) C547_=_C1624( C547 C1624 ) C547_=_C1625( C547 C1625 ) \nC547_=_C1626( C547 C1626 ) C547_=_C1627( C547 C1627 ) C547_=_C1628( C547 C1628 ) C547_=_C1631( C547 C1631 ) C549_=_C557( C549 C557 ) C549_=_C560( C549 C560 ) \nC549_=_C562( C549 C562 ) C549_=_C568( C549 C568 ) C549_=_C570( C549 C570 ) C549_=_C1233( C549 C1233 ) C549_=_C1700( C549 C1700 ) C549_=_C1892( C549 C1892 ) \nC549_=_C2053( C549 C2053 ) C549_=_C2195( C549 C2195 ) C549_=_C2372( C549 C2372 ) C549_=_C2373( C549 C2373 ) C549_=_C2375( C549 C2375 ) C549_=_C2376( C549 C2376 ) \nC549_=_C2377( C549 C2377 ) C549_=_C2378( C549 C2378 ) C549_=_C2380( C549 C2380 ) C549_=_C2381( C549 C2381 ) C549_=_C2383( C549 C2383 ) C557_=_C560( C557 C560 ) \nC557_=_C562( C557 C562 ) C557_=_C568( C557 C568 ) C557_=_C570( C557 C570 ) C557_=_C670( C557 C670 ) C557_=_C1292( C557 C1292 ) C557_=_C1314( C557 C1314 ) \nC557_=_C1780( C557 C1780 ) C557_=_C2079( C557 C2079 ) C557_=_C2606( C557 C2606 ) C557_=_C2811( C557 C2811 ) C557_=_C3093( C557 C3093 ) C557_=_C3389( C557 C3389 ) \nC557_=_C3482( C557 C3482 ) C557_=_C3495( C557 C3495 ) C557_=_C3496( C557 C3496 ) C557_=_C3498( C557 C3498 ) C557_=_C3499( C557 C3499 ) C560_=_C562( C560 C562 ) \nC560_=_C568( C560 C568 ) C560_=_C570( C560 C570 ) C560_=_C620( C560 C620 ) C560_=_C643( C560 C643 ) C560_=_C952( C560 C952 ) C560_=_C1685( C560 C1685 ) \nC560_=_C1984( C560 C1984 ) C560_=_C2738( C560 C2738 ) C560_=_C2865( C560 C2865 ) C560_=_C2951( C560 C2951 ) C560_=_C3086( C560 C3086 ) C560_=_C3356( C560 C3356 ) \nC560_=_C3415( C560 C3415 ) C560_=_C3573( C560 C3573 ) C560_=_C3689( C560 C3689 ) C560_=_C3749( C560 C3749 ) C560_=_C3750( C560 C3750 ) C560_=_C3752( C560 C3752 ) \nC560_=_C3753( C560 C3753 ) C560_=_C3754( C560 C3754 ) C560_=_C3755( C560 C3755 ) C560_=_C3756( C560 C3756 ) C562_=_C568( C562 C568 ) C562_=_C570( C562 C570 ) \nC562_=_C1690( C562 C1690 ) C562_=_C1886( C562 C1886 ) C562_=_C2062( C562 C2062 ) C562_=_C3188( C562 C3188 ) C562_=_C3206( C562 C3206 ) C562_=_C3467( C562 C3467 ) \nC562_=_C3649( C562 C3649 ) C562_=_C3711( C562 C3711 ) C562_=_C3783( C562 C3783 ) C562_=_C3899( C562 C3899 ) C562_=_C3900( C562 C3900 ) C562_=_C3904( C562 C3904 ) \nC562_=_C3905( C562 C3905 ) C568_=_C570( C568 C570 ) C568_=_C677( C568 C677 ) C568_=_C905( C568 C905 ) C568_=_C1096( C568 C1096 ) C568_=_C2066( C568 C2066 ) \nC568_=_C2507( C568 C2507 ) C568_=_C2898( C568 C2898 ) C568_=_C3195( C568 C3195 ) C568_=_C3469( C568 C3469 ) C568_=_C3785( C568 C3785 ) C568_=_C3942( C568 C3942 ) \nC568_=_C3966( C568 C3966 ) C568_=_C4036( C568 C4036 ) C570_=_C727( C570 C727 ) C570_=_C1054( C570 C1054 ) C570_=_C1303( C570 C1303 ) C570_=_C1323( C570 C1323 ) \nC570_=_C2273( C570 C2273 ) C570_=_C2613( C570 C2613 ) C570_=_C2693( C570 C2693 ) C570_=_C2820( C570 C2820 ) C570_=_C3398( C570 C3398 ) C570_=_C3411( C570 C3411 ) \nC570_=_C3493( C570 C3493 ) C570_=_C3499( C570 C3499 ) C570_=_C3817( C570 C3817 ) C570_=_C4109( C570 C4109 ) C571_=_C572( C571 C572 ) C571_=_C574( C571 C574 ) \nC571_=_C576( C571 C576 ) C571_=_C577( C571 C577 ) C571_=_C578( C571 C578 ) C571_=_C579( C571 C579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600( C571 C600 ) C571_=_C729( C571 C729 ) C571_=_C864( C571 C864 ) \nC571_=_C865( C571 C865 ) C571_=_C869( C571 C869 ) C571_=_C870( C571 C870 ) C571_=_C871( C571 C871 ) C571_=_C876( C571 C876 ) C571_=_C878( C571 C878 ) \nC571_=_C879( C571 C879 ) C571_=_C881( C571 C881 ) C571_=_C882( C571 C882 ) C571_=_C883( C571 C883 ) C571_=_C885( C571 C885 ) C571_=_C886( C571 C886 ) \nC571_=_C887( C571 C887 ) C572_=_C574( C572 C574 ) C572_=_C576( C572 C576 ) C572_=_C577( C572 C577 ) C572_=_C578( C572 C578 ) C572_=_C579( C572 C579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600( C572 C600 ) \nC572_=_C1006( C572 C1006 ) C572_=_C1007( C572 C1007 ) C572_=_C1010( C572 C1010 ) C572_=_C1012( C572 C1012 ) C572_=_C1017( C572 C1017 ) C572_=_C1018( C572 C1018 ) \nC572_=_C1021( C572 C1021 ) C572_=_C1026( C572 C1026 ) C572_=_C1029( C572 C1029 ) C572_=_C1030( C572 C1030 ) C572_=_C1031( C572 C1031 ) C574_=_C576( C574 C576 ) \nC574_=_C577( C574 C577 ) C574_=_C578( C574 C578 ) C574_=_C579( C574 C579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600( C574 C600 ) C574_=_C682( C574 C682 ) C574_=_C864( C574 C864 ) C574_=_C1058( C574 C1058 ) \nC574_=_C1372( C574 C1372 ) C574_=_C1374( C574 C1374 ) C574_=_C1375( C574 C1375 ) C574_=_C1377( C574 C1377 ) C574_=_C1379( C574 C1379 ) C574_=_C1380( C574 C1380 ) \nC574_=_C1381( C574 C1381 ) C574_=_C1382( C574 C1382 ) C574_=_C1383( C574 C1383 ) C574_=_C1384( C574 C1384 ) C574_=_C1385( C574 C1385 ) C574_=_C1389( C574 C1389 ) \nC574_=_C1390( C574 C1390 ) C576_=_C577( C576 C577 ) C576_=_C578( C576 C578 ) C576_=_C579( C576 C579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600( C576 C600 ) C576_=_C865( C576 C865 ) C576_=_C1632( C576 C1632 ) \nC576_=_C1637( C576 C1637 ) C576_=_C1638( C576 C1638 ) C576_=_C1641( C576 C1641 ) C576_=_C1642( C576 C1642 ) C576_=_C1643( C576 C1643 ) C576_=_C1644( C576 C1644 ) \nC576_=_C1651( C576 C1651 ) C577_=_C578( C577 C578 ) C577_=_C579( C577 C579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600( C577 C600</w:t>
      </w:r>
    </w:p>
    <w:p>
      <w:pPr>
        <w:pStyle w:val="PreformattedText"/>
        <w:bidi w:val="0"/>
        <w:spacing w:before="0" w:after="0"/>
        <w:jc w:val="left"/>
        <w:rPr/>
      </w:pPr>
      <w:r>
        <w:rPr/>
        <w:t xml:space="preserve"> </w:t>
      </w:r>
      <w:r>
        <w:rPr/>
        <w:t>) C577_=_C1374( C577 C1374 ) C577_=_C1485( C577 C1485 ) C577_=_C1598( C577 C1598 ) \nC577_=_C1632( C577 C1632 ) C577_=_C1655( C577 C1655 ) C577_=_C1891( C577 C1891 ) C577_=_C1892( C577 C1892 ) C577_=_C1893( C577 C1893 ) C577_=_C1895( C577 C1895 ) \nC577_=_C1899( C577 C1899 ) C577_=_C1900( C577 C1900 ) C577_=_C1903( C577 C1903 ) C577_=_C1904( C577 C1904 ) C577_=_C1905( C577 C1905 ) C577_=_C1906( C577 C1906 ) \nC577_=_C1907( C577 C1907 ) C577_=_C1908( C577 C1908 ) C577_=_C1909( C577 C1909 ) C578_=_C579( C578 C579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600( C578 C600 ) C578_=_C631( C578 C631 ) C578_=_C732( C578 C732 ) \nC578_=_C786( C578 C786 ) C578_=_C1012( C578 C1012 ) C578_=_C1183( C578 C1183 ) C578_=_C1722( C578 C1722 ) C578_=_C1933( C578 C1933 ) C578_=_C2031( C578 C2031 ) \nC578_=_C2032( C578 C2032 ) C578_=_C2033( C578 C2033 ) C578_=_C2035( C578 C2035 ) C578_=_C2036( C578 C2036 ) C578_=_C2037( C578 C2037 ) C578_=_C2038( C578 C2038 ) \nC578_=_C2039( C578 C2039 ) C578_=_C2041( C578 C2041 ) C578_=_C2043( C578 C2043 ) C578_=_C2044( C578 C2044 ) C578_=_C2045( C578 C2045 ) C578_=_C2046( C578 C2046 ) \nC578_=_C2047( C578 C2047 ) C578_=_C2048( C578 C2048 ) C578_=_C2049( C578 C2049 ) C578_=_C2051( C578 C2051 ) C578_=_C2052( C578 C2052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600( C579 C600 ) C579_=_C687( C579 C687 ) \nC579_=_C1185( C579 C1185 ) C579_=_C2031( C579 C2031 ) C579_=_C2190( C579 C2190 ) C579_=_C2192( C579 C2192 ) C579_=_C2193( C579 C219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600( C582 C600 ) C582_=_C845( C582 C845 ) C582_=_C985( C582 C985 ) \nC582_=_C1188( C582 C1188 ) C582_=_C2036( C582 C2036 ) C582_=_C2485( C582 C2485 ) C582_=_C2488( C582 C2488 ) C582_=_C2493( C582 C2493 ) C582_=_C2494( C582 C2494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600( C583 C600 ) C583_=_C1210( C583 C1210 ) C583_=_C1379( C583 C1379 ) \nC583_=_C1491( C583 C1491 ) C583_=_C1638( C583 C1638 ) C583_=_C1659( C583 C1659 ) C583_=_C1912( C583 C1912 ) C583_=_C1939( C583 C1939 ) C583_=_C1960( C583 C1960 ) \nC583_=_C2332( C583 C2332 ) C583_=_C2496( C583 C2496 ) C583_=_C2549( C583 C2549 ) C583_=_C2568( C583 C2568 ) C583_=_C2632( C583 C2632 ) C583_=_C2633( C583 C2633 ) \nC583_=_C2637( C583 C2637 ) C583_=_C2638( C583 C2638 ) C583_=_C2640( C583 C2640 ) C583_=_C2641( C583 C2641 ) C583_=_C2643( C583 C2643 ) C583_=_C2644( C583 C2644 ) \nC583_=_C2645( C583 C264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600( C584 C600 ) C584_=_C1414( C584 C1414 ) C584_=_C1557( C584 C1557 ) \nC584_=_C2238( C584 C2238 ) C584_=_C2277( C584 C2277 ) C584_=_C2771( C584 C2771 ) C584_=_C2779( C584 C2779 ) C584_=_C2780( C584 C2780 ) C584_=_C2781( C584 C2781 ) \nC584_=_C2784( C584 C2784 ) C584_=_C2786( C584 C2786 ) C584_=_C2787( C584 C2787 ) C584_=_C2788( C584 C2788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00( C585 C600 ) \nC585_=_C1415( C585 C1415 ) C585_=_C2239( C585 C2239 ) C585_=_C2907( C585 C2907 ) C585_=_C2917( C585 C2917 ) C586_=_C587( C586 C587 ) C586_=_C588( C586 C588 ) \nC586_=_C589( C586 C589 ) C586_=_C590( C586 C590 ) C586_=_C591( C586 C591 ) C586_=_C592( C586 C592 ) C586_=_C593( C586 C593 ) C586_=_C594( C586 C594 ) \nC586_=_C595( C586 C595 ) C586_=_C596( C586 C596 ) C586_=_C597( C586 C597 ) C586_=_C598( C586 C598 ) C586_=_C600( C586 C600 ) C586_=_C1086( C586 C1086 ) \nC586_=_C1380( C586 C1380 ) C586_=_C1641( C586 C1641 ) C586_=_C2055( C586 C2055 ) C586_=_C2335( C586 C2335 ) C586_=_C2424( C586 C2424 ) C586_=_C2648( C586 C2648 ) \nC586_=_C3000( C586 C3000 ) C586_=_C3002( C586 C3002 ) C586_=_C3003( C586 C3003 ) C586_=_C3004( C586 C3004 ) C586_=_C3006( C586 C3006 ) C586_=_C3007( C586 C3007 ) \nC586_=_C3009( C586 C3009 ) C587_=_C588( C587 C588 ) C587_=_C589( C587 C589 ) C587_=_C590( C587 C590 ) C587_=_C591( C587 C591 ) C587_=_C592( C587 C592 ) \nC587_=_C593( C587 C593 ) C587_=_C594( C587 C594 ) C587_=_C595( C587 C595 ) C587_=_C596( C587 C596 ) C587_=_C597( C587 C597 ) C587_=_C598( C587 C598 ) \nC587_=_C600( C587 C600 ) C587_=_C739( C587 C739 ) C587_=_C1287( C587 C1287 ) C587_=_C1381( C587 C1381 ) C587_=_C1642( C587 C1642 ) C587_=_C2131( C587 C2131 ) \nC587_=_C2336( C587 C2336 ) C587_=_C2554( C587 C2554 ) C587_=_C2730( C587 C2730 ) C587_=_C2771( C587 C2771 ) C587_=_C3012( C587 C3012 ) C587_=_C3013( C587 C3013 ) \nC587_=_C3015( C587 C3015 ) C587_=_C3016( C587 C3016 ) C587_=_C3018( C587 C3018 ) C587_=_C3019( C587 C3019 ) C587_=_C3020( C587 C3020 ) C587_=_C3021( C587 C3021 ) \nC587_=_C3022( C587 C3022 ) C587_=_C3023( C587 C3023 ) C587_=_C3024( C587 C3024 ) C588_=_C589( C588 C589 ) C588_=_C590( C588 C590 ) C588_=_C591( C588 C591 ) \nC588_=_C592( C588 C592 ) C588_=_C593( C588 C593 ) C588_=_C594( C588 C594 ) C588_=_C595( C588 C595 ) C588_=_C596( C588 C596 ) C588_=_C597( C588 C597 ) \nC588_=_C598( C588 C598 ) C588_=_C600( C588 C600 ) C588_=_C669( C588 C669 ) C588_=_C1383( C588 C1383 ) C588_=_C1643( C588 C1643 ) C588_=_C2078( C588 C2078 ) \nC588_=_C2338( C588 C2338 ) C588_=_C3111( C588 C3111 ) C588_=_C3223( C588 C3223 ) C588_=_C3227( C588 C3227 ) C588_=_C3228( C588 C3228 ) C588_=_C3229( C588 C3229 ) \nC588_=_C3230( C588 C3230 ) C588_=_C3231( C588 C3231 ) C588_=_C3232( C588 C3232 ) C589_=_C590( C589 C590 ) C589_=_C591( C589 C591 ) C589_=_C592( C589 C592 ) \nC589_=_C593( C589 C593 ) C589_=_C594( C589 C594 ) C589_=_C595( C589 C595 ) C589_=_C596( C589 C596 ) C589_=_C597( C589 C597 ) C589_=_C598( C589 C598 ) \nC589_=_C600( C589 C600 ) C589_=_C1416( C589 C1416 ) C589_=_C2159( C589 C2159 ) C589_=_C2242( C589 C2242 ) C589_=_C2664( C589 C2664 ) C589_=_C3223( C589 C3223 ) \nC589_=_C3247( C589 C3247 ) C589_=_C3252( C589 C3252 ) C589_=_C3256( C589 C3256 ) C590_=_C591( C590 C591 ) C590_=_C592( C590 C592 ) C590_=_C593( C590 C593 ) \nC590_=_C594( C590 C594 ) C590_=_C595( C590 C595 ) C590_=_C596( C590 C596 ) C590_=_C597( C590 C597 ) C590_=_C598( C590 C598 ) C590_=_C600( C590 C600 ) \nC590_=_C967( C590 C967 ) C590_=_C1384( C590 C1384 ) C590_=_C1644( C590 C1644 ) C590_=_C2218( C590 C2218 ) C590_=_C2341( C590 C2341 ) C590_=_C3473( C590 C3473 ) \nC590_=_C3474( C590 C3474 ) C590_=_C3475( C590 C3475 ) C590_=_C3476( C590 C3476 ) C590_=_C3477( C590 C3477 ) C590_=_C3479( C590 C3479 ) C590_=_C3481( C590 C3481 ) \nC591_=_C592( C591 C592 ) C591_=_C593( C591 C593 ) C591_=_C594( C591 C594 ) C591_=_C595( C591 C595 ) C591_=_C596( C591 C596 ) C591_=_C597( C591 C597 ) \nC591_=_C598( C591 C598 ) C591_=_C600( C591 C600 ) C591_=_C1147( C591 C1147 ) C591_=_C1423( C591 C1423 ) C591_=_C1470( C591 C1470 ) C591_=_C1522( C591 C1522 ) \nC591_=_C1565( C591 C1565 ) C591_=_C2207( C591 C2207 ) C591_=_C2246( C591 C2246 ) C591_=_C2343( C591 C2343 ) C591_=_C2667( C591 C2667 ) C591_=_C2794( C591 C2794 ) \nC591_=_C3353( C591 C3353 ) C591_=_C3379( C591 C3379 ) C591_=_C3553( C591 C3553 ) C591_=_C3558( C591 C3558 ) C591_=_C3559( C591 C3559 ) C591_=_C3561( C591 C3561 ) \nC592_=_C593( C592 C593 ) C592_=_C594( C592 C594 ) C592_=_C595( C592 C595 ) C592_=_C596( C592 C596 ) C592_=_C597( C592 C597 ) C592_=_C598( C592 C598 ) \nC592_=_C600( C592 C600 ) C592_=_C1424( C592 C1424 ) C592_=_C2247( C592 C2247 ) C592_=_C2346( C592 C2346 ) C592_=_C2560( C592 C2560 ) C592_=_C2704( C592 C2704 ) \nC592_=_C2798( C592 C2798 ) C592_=_C3281( C592 C3281 ) C592_=_C3638( C592 C3638 ) C592_=_C3670( C592 C3670 ) C592_=_C3672( C592 C3672 ) C592_=_C3674( C592 C3674 ) \nC593_=_C594( C593 C594 ) C593_=_C595( C593 C595 ) C593_=_C596( C593 C596 ) C593_=_C597( C593 C597 ) C593_=_C598( C593 C598 ) C593_=_C600( C593 C600 ) \nC593_=_C1195( C593 C1195 ) C593_=_C2044( C593 C2044 ) C593_=_C2641( C593 C2641 ) C593_=_C3282( C593 C3282 ) C593_=_C3318( C593 C3318 ) C593_=_C3876( C593 C3876 ) \nC594_=_C595( C594 C595 ) C594_=_C596( C594 C596 ) C594_=_C597( C594 C597 ) C594_=_C598( C594 C598 ) C594_=_C600( C594 C600 ) C594_=_C1248( C594 C1248 ) \nC594_=_C1427( C594 C1427</w:t>
      </w:r>
    </w:p>
    <w:p>
      <w:pPr>
        <w:pStyle w:val="PreformattedText"/>
        <w:bidi w:val="0"/>
        <w:spacing w:before="0" w:after="0"/>
        <w:jc w:val="left"/>
        <w:rPr/>
      </w:pPr>
      <w:r>
        <w:rPr/>
        <w:t xml:space="preserve"> </w:t>
      </w:r>
      <w:r>
        <w:rPr/>
        <w:t>) C594_=_C1669( C594 C1669 ) C594_=_C1711( C594 C1711 ) C594_=_C1905( C594 C1905 ) C594_=_C2167( C594 C2167 ) C594_=_C2251( C594 C2251 ) \nC594_=_C2380( C594 C2380 ) C594_=_C3230( C594 C3230 ) C594_=_C3269( C594 C3269 ) C594_=_C3308( C594 C3308 ) C594_=_C3600( C594 C3600 ) C594_=_C3933( C594 C3933 ) \nC594_=_C3935( C594 C3935 ) C595_=_C596( C595 C596 ) C595_=_C597( C595 C597 ) C595_=_C598( C595 C598 ) C595_=_C600( C595 C600 ) C595_=_C697( C595 C697 ) \nC595_=_C1428( C595 C1428 ) C595_=_C2046( C595 C2046 ) C595_=_C2253( C595 C2253 ) C595_=_C3950( C595 C3950 ) C595_=_C3952( C595 C3952 ) C596_=_C597( C596 C597 ) \nC596_=_C598( C596 C598 ) C596_=_C600( C596 C600 ) C596_=_C1196( C596 C1196 ) C596_=_C1249( C596 C1249 ) C596_=_C1671( C596 C1671 ) C596_=_C1714( C596 C1714 ) \nC596_=_C1906( C596 C1906 ) C596_=_C2048( C596 C2048 ) C596_=_C2383( C596 C2383 ) C596_=_C3310( C596 C3310 ) C596_=_C3602( C596 C3602 ) C596_=_C3824( C596 C3824 ) \nC596_=_C4039( C596 C4039 ) C596_=_C4040( C596 C4040 ) C597_=_C598( C597 C598 ) C597_=_C600( C597 C600 ) C597_=_C1197( C597 C1197 ) C597_=_C1250( C597 C1250 ) \nC597_=_C2049( C597 C2049 ) C597_=_C2368( C597 C2368 ) C597_=_C2849( C597 C2849 ) C597_=_C2993( C597 C2993 ) C597_=_C3152( C597 C3152 ) C597_=_C3704( C597 C3704 ) \nC597_=_C3855( C597 C3855 ) C597_=_C3880( C597 C3880 ) C597_=_C3976( C597 C3976 ) C597_=_C4053( C597 C4053 ) C598_=_C600( C598 C600 ) C598_=_C929( C598 C929 ) \nC598_=_C1199( C598 C1199 ) C598_=_C1345( C598 C1345 ) C598_=_C2051( C598 C2051 ) C598_=_C2712( C598 C2712 ) C598_=_C2983( C598 C2983 ) C598_=_C3037( C598 C3037 ) \nC598_=_C3386( C598 C3386 ) C598_=_C3531( C598 C3531 ) C598_=_C4096( C598 C4096 ) C598_=_C4098( C598 C4098 ) C600_=_C886( C600 C886 ) C600_=_C1432( C600 C1432 ) \nC600_=_C2256( C600 C2256 ) C600_=_C2567( C600 C2567 ) C600_=_C3024( C600 C3024 ) C600_=_C3313( C600 C3313 ) C600_=_C3375( C600 C3375 ) C600_=_C3605( C600 C3605 ) \nC600_=_C3769( C600 C3769 ) C600_=_C4108( C600 C4108 ) C602_=_C605( C602 C605 ) C602_=_C608( C602 C608 ) C602_=_C609( C602 C609 ) C602_=_C610( C602 C610 ) \nC602_=_C611( C602 C611 ) C602_=_C615( C602 C615 ) C602_=_C616( C602 C616 ) C602_=_C617( C602 C617 ) C602_=_C620( C602 C620 ) C602_=_C621( C602 C621 ) \nC602_=_C623( C602 C623 ) C602_=_C625( C602 C625 ) C602_=_C655( C602 C655 ) C602_=_C782( C602 C782 ) C602_=_C909( C602 C909 ) C602_=_C910( C602 C910 ) \nC602_=_C914( C602 C914 ) C602_=_C915( C602 C915 ) C602_=_C916( C602 C916 ) C602_=_C917( C602 C917 ) C602_=_C919( C602 C919 ) C602_=_C920( C602 C920 ) \nC602_=_C921( C602 C921 ) C602_=_C923( C602 C923 ) C602_=_C926( C602 C926 ) C602_=_C929( C602 C929 ) C605_=_C608( C605 C608 ) C605_=_C609( C605 C609 ) \nC605_=_C610( C605 C610 ) C605_=_C611( C605 C611 ) C605_=_C615( C605 C615 ) C605_=_C616( C605 C616 ) C605_=_C617( C605 C617 ) C605_=_C620( C605 C620 ) \nC605_=_C621( C605 C621 ) C605_=_C623( C605 C623 ) C605_=_C625( C605 C625 ) C605_=_C783( C605 C783 ) C605_=_C1324( C605 C1324 ) C605_=_C1325( C605 C1325 ) \nC605_=_C1327( C605 C1327 ) C605_=_C1329( C605 C1329 ) C605_=_C1330( C605 C1330 ) C605_=_C1331( C605 C1331 ) C605_=_C1332( C605 C1332 ) C605_=_C1333( C605 C1333 ) \nC605_=_C1337( C605 C1337 ) C605_=_C1340( C605 C1340 ) C605_=_C1343( C605 C1343 ) C605_=_C1345( C605 C1345 ) C608_=_C609( C608 C609 ) C608_=_C610( C608 C610 ) \nC608_=_C611( C608 C611 ) C608_=_C615( C608 C615 ) C608_=_C616( C608 C616 ) C608_=_C617( C608 C617 ) C608_=_C620( C608 C620 ) C608_=_C621( C608 C621 ) \nC608_=_C623( C608 C623 ) C608_=_C625( C608 C625 ) C608_=_C790( C608 C790 ) C608_=_C2386( C608 C2386 ) C608_=_C2446( C608 C2446 ) C608_=_C2531( C608 C2531 ) \nC608_=_C2695( C608 C2695 ) C608_=_C2696( C608 C2696 ) C608_=_C2697( C608 C2697 ) C608_=_C2699( C608 C2699 ) C608_=_C2700( C608 C2700 ) C608_=_C2702( C608 C2702 ) \nC608_=_C2703( C608 C2703 ) C608_=_C2704( C608 C2704 ) C608_=_C2705( C608 C2705 ) C608_=_C2706( C608 C2706 ) C608_=_C2707( C608 C2707 ) C608_=_C2709( C608 C2709 ) \nC608_=_C2710( C608 C2710 ) C608_=_C2711( C608 C2711 ) C608_=_C2712( C608 C2712 ) C608_=_C2713( C608 C2713 ) C609_=_C610( C609 C610 ) C609_=_C611( C609 C611 ) \nC609_=_C615( C609 C615 ) C609_=_C616( C609 C616 ) C609_=_C617( C609 C617 ) C609_=_C620( C609 C620 ) C609_=_C621( C609 C621 ) C609_=_C623( C609 C623 ) \nC609_=_C625( C609 C625 ) C609_=_C637( C609 C637 ) C609_=_C738( C609 C738 ) C609_=_C794( C609 C794 ) C609_=_C919( C609 C919 ) C609_=_C1329( C609 C1329 ) \nC609_=_C2388( C609 C2388 ) C609_=_C2449( C609 C2449 ) C609_=_C2696( C609 C2696 ) C609_=_C2919( C609 C2919 ) C609_=_C2974( C609 C2974 ) C609_=_C2976( C609 C2976 ) \nC609_=_C2977( C609 C2977 ) C609_=_C2979( C609 C2979 ) C609_=_C2981( C609 C2981 ) C609_=_C2983( C609 C2983 ) C610_=_C611( C610 C611 ) C610_=_C615( C610 C615 ) \nC610_=_C616( C610 C616 ) C610_=_C617( C610 C617 ) C610_=_C620( C610 C620 ) C610_=_C621( C610 C621 ) C610_=_C623( C610 C623 ) C610_=_C625( C610 C625 ) \nC610_=_C795( C610 C795 ) C610_=_C920( C610 C920 ) C610_=_C1215( C610 C1215 ) C610_=_C1330( C610 C1330 ) C610_=_C2389( C610 C2389 ) C610_=_C2516( C610 C2516 ) \nC610_=_C2697( C610 C2697 ) C610_=_C2806( C610 C2806 ) C610_=_C3026( C610 C3026 ) C610_=_C3028( C610 C3028 ) C610_=_C3029( C610 C3029 ) C610_=_C3030( C610 C3030 ) \nC610_=_C3031( C610 C3031 ) C610_=_C3032( C610 C3032 ) C610_=_C3033( C610 C3033 ) C610_=_C3034( C610 C3034 ) C610_=_C3035( C610 C3035 ) C610_=_C3036( C610 C3036 ) \nC610_=_C3037( C610 C3037 ) C611_=_C615( C611 C615 ) C611_=_C616( C611 C616 ) C611_=_C617( C611 C617 ) C611_=_C620( C611 C620 ) C611_=_C621( C611 C621 ) \nC611_=_C623( C611 C623 ) C611_=_C625( C611 C625 ) C611_=_C896( C611 C896 ) C611_=_C1216( C611 C1216 ) C611_=_C1331( C611 C1331 ) C611_=_C1444( C611 C1444 ) \nC611_=_C1979( C611 C1979 ) C611_=_C2075( C611 C2075 ) C611_=_C3080( C611 C3080 ) C611_=_C3081( C611 C3081 ) C611_=_C3082( C611 C3082 ) C611_=_C3083( C611 C3083 ) \nC611_=_C3084( C611 C3084 ) C611_=_C3085( C611 C3085 ) C611_=_C3086( C611 C3086 ) C611_=_C3087( C611 C3087 ) C611_=_C3089( C611 C3089 ) C615_=_C616( C615 C616 ) \nC615_=_C617( C615 C617 ) C615_=_C620( C615 C620 ) C615_=_C621( C615 C621 ) C615_=_C623( C615 C623 ) C615_=_C625( C615 C625 ) C615_=_C744( C615 C744 ) \nC615_=_C879( C615 C879 ) C615_=_C1980( C615 C1980 ) C615_=_C3016( C615 C3016 ) C615_=_C3083( C615 C3083 ) C615_=_C3371( C615 C3371 ) C615_=_C3375( C615 C3375 ) \nC616_=_C617( C616 C617 ) C616_=_C620( C616 C620 ) C616_=_C621( C616 C621 ) C616_=_C623( C616 C623 ) C616_=_C625( C616 C625 ) C616_=_C798( C616 C798 ) \nC616_=_C1145( C616 C1145 ) C616_=_C1262( C616 C1262 ) C616_=_C2391( C616 C2391 ) C616_=_C2520( C616 C2520 ) C616_=_C2589( C616 C2589 ) C616_=_C2961( C616 C2961 ) \nC616_=_C2977( C616 C2977 ) C616_=_C3032( C616 C3032 ) C616_=_C3129( C616 C3129 ) C616_=_C3234( C616 C3234 ) C616_=_C3342( C616 C3342 ) C616_=_C3377( C616 C3377 ) \nC616_=_C3378( C616 C3378 ) C616_=_C3379( C616 C3379 ) C616_=_C3380( C616 C3380 ) C616_=_C3381( C616 C3381 ) C616_=_C3382( C616 C3382 ) C616_=_C3383( C616 C3383 ) \nC616_=_C3384( C616 C3384 ) C616_=_C3385( C616 C3385 ) C616_=_C3386( C616 C3386 ) C616_=_C3387( C616 C3387 ) C617_=_C620( C617 C620 ) C617_=_C621( C617 C621 ) \nC617_=_C623( C617 C623 ) C617_=_C625( C617 C625 ) C617_=_C1981( C617 C1981 ) C617_=_C2161( C617 C2161 ) C617_=_C3052( C617 C3052 ) C617_=_C3084( C617 C3084 ) \nC617_=_C3451( C617 C3451 ) C617_=_C3454( C617 C3454 ) C617_=_C3458( C617 C3458 ) C620_=_C621( C620 C621 ) C620_=_C623( C620 C623 ) C620_=_C625( C620 C625 ) \nC620_=_C643( C620 C643 ) C620_=_C952( C620 C952 ) C620_=_C1685( C620 C1685 ) C620_=_C1984( C620 C1984 ) C620_=_C2738( C620 C2738 ) C620_=_C2865( C620 C2865 ) \nC620_=_C2951( C620 C2951 ) C620_=_C3086( C620 C3086 ) C620_=_C3356( C620 C3356 ) C620_=_C3415( C620 C3415 ) C620_=_C3573( C620 C3573 ) C620_=_C3689( C620 C3689 ) \nC620_=_C3749( C620 C3749 ) C620_=_C3750( C620 C3750 ) C620_=_C3752( C620 C3752 ) C620_=_C3753( C620 C3753 ) C620_=_C3754( C620 C3754 ) C620_=_C3755( C620 C3755 ) \nC620_=_C3756( C620 C3756 ) C621_=_C623( C621 C623 ) C621_=_C625( C621 C625 ) C621_=_C802( C621 C802 ) C621_=_C1363( C621 C1363 ) C621_=_C1797( C621 C1797 ) \nC621_=_C1985( C621 C1985 ) C621_=_C2669( C621 C2669 ) C621_=_C2833( C621 C2833 ) C621_=_C3042( C621 C3042 ) C621_=_C3087( C621 C3087 ) C621_=_C3252( C621 C3252 ) \nC621_=_C3329( C621 C3329 ) C621_=_C3464( C621 C3464 ) C621_=_C3516( C621 C3516 ) C621_=_C3587( C621 C3587 ) C621_=_C3757( C621 C3757 ) C621_=_C3759( C621 C3759 ) \nC621_=_C3760( C621 C3760 ) C621_=_C3761( C621 C3761 ) C621_=_C3762( C621 C3762 ) C621_=_C3763( C621 C3763 ) C623_=_C625( C623 C625 ) C623_=_C996( C623 C996 ) \nC623_=_C1298( C623 C1298 ) C623_=_C1987( C623 C1987 ) C623_=_C2139( C623 C2139 ) C623_=_C2431( C623 C2431 ) C623_=_C2485( C623 C2485 ) C623_=_C2742( C623 C2742 ) \nC623_=_C2781( C623 C2781 ) C623_=_C3021( C623 C3021 ) C623_=_C3089( C623 C3089 ) C623_=_C3120( C623 C3120 ) C623_=_C3137( C623 C3137 ) C623_=_C3190( C623 C3190 ) \nC623_=_C3207( C623 C3207 ) C623_=_C3841( C623 C3841 ) C623_=_C3915( C623 C3915 ) C623_=_C3916( C623 C3916 ) C623_=_C3917( C623 C3917 ) C623_=_C3918( C623 C3918 ) \nC625_=_C978( C625 C978 ) C625_=_C1055( C625 C1055 ) C625_=_C1125( C625 C1125 ) C625_=_C1651( C625 C1651 ) C625_=_C1953( C625 C1953 ) C625_=_C2085( C625 C2085 ) \nC625_=_C2274( C625 C2274 ) C625_=_C2311( C625 C2311 ) C625_=_C2694( C625 C2694 ) C625_=_C2917( C625 C2917 ) C625_=_C2943( C625 C2943 ) C625_=_C3143( C625 C3143 ) \nC625_=_C3300( C625 C3300 ) C625_=_C3412( C625 C3412 ) C625_=_C3616( C625 C3616 ) C625_=_C3665( C625 C3665 ) C625_=_C3775( C625 C3775 ) C625_=_C3945( C625 C3945 ) \nC625_=_C4070( C625 C4070 ) C625_=_C4115( C625 C4115 ) C628_=_C629( C628 C629 ) C628_=_C631( C628 C631 ) C628_=_C632( C628 C632 ) C628_=_C636( C628 C636 ) \nC628_=_C637( C628 C637 ) C628_=_C639( C628 C639 ) C628_=_C643( C628 C643 ) C628_=_C644( C628 C644 ) C628_=_C651( C628 C651 ) C628_=_C1007( C628 C1007 ) \nC628_=_C1459( C628</w:t>
      </w:r>
    </w:p>
    <w:p>
      <w:pPr>
        <w:pStyle w:val="PreformattedText"/>
        <w:bidi w:val="0"/>
        <w:spacing w:before="0" w:after="0"/>
        <w:jc w:val="left"/>
        <w:rPr/>
      </w:pPr>
      <w:r>
        <w:rPr/>
        <w:t xml:space="preserve"> </w:t>
      </w:r>
      <w:r>
        <w:rPr/>
        <w:t>C1459 ) C628_=_C1460( C628 C1460 ) C628_=_C1462( C628 C1462 ) C628_=_C1465( C628 C1465 ) C628_=_C1466( C628 C1466 ) C628_=_C1467( C628 C1467 ) \nC628_=_C1468( C628 C1468 ) C628_=_C1470( C628 C1470 ) C628_=_C1472( C628 C1472 ) C628_=_C1473( C628 C1473 ) C628_=_C1474( C628 C1474 ) C628_=_C1475( C628 C1475 ) \nC628_=_C1476( C628 C1476 ) C628_=_C1477( C628 C1477 ) C628_=_C1478( C628 C1478 ) C628_=_C1480( C628 C1480 ) C628_=_C1481( C628 C1481 ) C628_=_C1482( C628 C1482 ) \nC628_=_C1483( C628 C1483 ) C629_=_C631( C629 C631 ) C629_=_C632( C629 C632 ) C629_=_C636( C629 C636 ) C629_=_C637( C629 C637 ) C629_=_C639( C629 C639 ) \nC629_=_C643( C629 C643 ) C629_=_C644( C629 C644 ) C629_=_C651( C629 C651 ) C629_=_C658( C629 C658 ) C629_=_C1079( C629 C1079 ) C629_=_C1104( C629 C1104 ) \nC629_=_C1159( C629 C1159 ) C629_=_C1613( C629 C1613 ) C629_=_C1614( C629 C1614 ) C629_=_C1615( C629 C1615 ) C629_=_C1616( C629 C1616 ) C629_=_C1617( C629 C1617 ) \nC629_=_C1619( C629 C1619 ) C629_=_C1620( C629 C1620 ) C629_=_C1621( C629 C1621 ) C629_=_C1624( C629 C1624 ) C629_=_C1625( C629 C1625 ) C629_=_C1626( C629 C1626 ) \nC629_=_C1627( C629 C1627 ) C629_=_C1628( C629 C1628 ) C629_=_C1631( C629 C1631 ) C631_=_C632( C631 C632 ) C631_=_C636( C631 C636 ) C631_=_C637( C631 C637 ) \nC631_=_C639( C631 C639 ) C631_=_C643( C631 C643 ) C631_=_C644( C631 C644 ) C631_=_C651( C631 C651 ) C631_=_C732( C631 C732 ) C631_=_C786( C631 C786 ) \nC631_=_C1012( C631 C1012 ) C631_=_C1183( C631 C1183 ) C631_=_C1722( C631 C1722 ) C631_=_C1933( C631 C1933 ) C631_=_C2031( C631 C2031 ) C631_=_C2032( C631 C2032 ) \nC631_=_C2033( C631 C2033 ) C631_=_C2035( C631 C2035 ) C631_=_C2036( C631 C2036 ) C631_=_C2037( C631 C2037 ) C631_=_C2038( C631 C2038 ) C631_=_C2039( C631 C2039 ) \nC631_=_C2041( C631 C2041 ) C631_=_C2043( C631 C2043 ) C631_=_C2044( C631 C2044 ) C631_=_C2045( C631 C2045 ) C631_=_C2046( C631 C2046 ) C631_=_C2047( C631 C2047 ) \nC631_=_C2048( C631 C2048 ) C631_=_C2049( C631 C2049 ) C631_=_C2051( C631 C2051 ) C631_=_C2052( C631 C2052 ) C632_=_C636( C632 C636 ) C632_=_C637( C632 C637 ) \nC632_=_C639( C632 C639 ) C632_=_C643( C632 C643 ) C632_=_C644( C632 C644 ) C632_=_C651( C632 C651 ) C632_=_C733( C632 C733 ) C632_=_C2314( C632 C2314 ) \nC632_=_C2315( C632 C2315 ) C632_=_C2317( C632 C2317 ) C632_=_C2319( C632 C2319 ) C632_=_C2320( C632 C2320 ) C632_=_C2323( C632 C2323 ) C632_=_C2324( C632 C2324 ) \nC632_=_C2325( C632 C2325 ) C632_=_C2328( C632 C2328 ) C632_=_C2330( C632 C2330 ) C636_=_C637( C636 C637 ) C636_=_C639( C636 C639 ) C636_=_C643( C636 C643 ) \nC636_=_C644( C636 C644 ) C636_=_C651( C636 C651 ) C636_=_C737( C636 C737 ) C636_=_C1466( C636 C1466 ) C636_=_C1792( C636 C1792 ) C636_=_C1830( C636 C1830 ) \nC636_=_C2038( C636 C2038 ) C636_=_C2317( C636 C2317 ) C636_=_C2448( C636 C2448 ) C636_=_C2919( C636 C2919 ) C636_=_C2920( C636 C2920 ) C636_=_C2921( C636 C2921 ) \nC636_=_C2922( C636 C2922 ) C636_=_C2925( C636 C2925 ) C636_=_C2927( C636 C2927 ) C636_=_C2932( C636 C2932 ) C636_=_C2934( C636 C2934 ) C637_=_C639( C637 C639 ) \nC637_=_C643( C637 C643 ) C637_=_C644( C637 C644 ) C637_=_C651( C637 C651 ) C637_=_C738( C637 C738 ) C637_=_C794( C637 C794 ) C637_=_C919( C637 C919 ) \nC637_=_C1329( C637 C1329 ) C637_=_C2388( C637 C2388 ) C637_=_C2449( C637 C2449 ) C637_=_C2696( C637 C2696 ) C637_=_C2919( C637 C2919 ) C637_=_C2974( C637 C2974 ) \nC637_=_C2976( C637 C2976 ) C637_=_C2977( C637 C2977 ) C637_=_C2979( C637 C2979 ) C637_=_C2981( C637 C2981 ) C637_=_C2983( C637 C2983 ) C639_=_C643( C639 C643 ) \nC639_=_C644( C639 C644 ) C639_=_C651( C639 C651 ) C639_=_C742( C639 C742 ) C639_=_C1812( C639 C1812 ) C639_=_C2451( C639 C2451 ) C639_=_C2921( C639 C2921 ) \nC639_=_C3113( C639 C3113 ) C639_=_C3233( C639 C3233 ) C639_=_C3247( C639 C3247 ) C639_=_C3263( C639 C3263 ) C639_=_C3264( C639 C3264 ) C639_=_C3265( C639 C3265 ) \nC639_=_C3266( C639 C3266 ) C639_=_C3267( C639 C3267 ) C639_=_C3268( C639 C3268 ) C639_=_C3269( C639 C3269 ) C639_=_C3271( C639 C3271 ) C639_=_C3273( C639 C3273 ) \nC639_=_C3275( C639 C3275 ) C643_=_C644( C643 C644 ) C643_=_C651( C643 C651 ) C643_=_C952( C643 C952 ) C643_=_C1685( C643 C1685 ) C643_=_C1984( C643 C1984 ) \nC643_=_C2738( C643 C2738 ) C643_=_C2865( C643 C2865 ) C643_=_C2951( C643 C2951 ) C643_=_C3086( C643 C3086 ) C643_=_C3356( C643 C3356 ) C643_=_C3415( C643 C3415 ) \nC643_=_C3573( C643 C3573 ) C643_=_C3689( C643 C3689 ) C643_=_C3749( C643 C3749 ) C643_=_C3750( C643 C3750 ) C643_=_C3752( C643 C3752 ) C643_=_C3753( C643 C3753 ) \nC643_=_C3754( C643 C3754 ) C643_=_C3755( C643 C3755 ) C643_=_C3756( C643 C3756 ) C644_=_C651( C644 C651 ) C644_=_C696( C644 C696 ) C644_=_C1021( C644 C1021 ) \nC644_=_C1390( C644 C1390 ) C644_=_C1474( C644 C1474 ) C644_=_C1546( C644 C1546 ) C644_=_C1688( C644 C1688 ) C644_=_C1986( C644 C1986 ) C644_=_C2011( C644 C2011 ) \nC644_=_C2429( C644 C2429 ) C644_=_C2626( C644 C2626 ) C644_=_C3648( C644 C3648 ) C644_=_C3837( C644 C3837 ) C644_=_C3884( C644 C3884 ) C644_=_C3885( C644 C3885 ) \nC644_=_C3886( C644 C3886 ) C644_=_C3888( C644 C3888 ) C644_=_C3889( C644 C3889 ) C644_=_C3890( C644 C3890 ) C651_=_C753( C651 C753 ) C651_=_C2460( C651 C2460 ) \nC651_=_C2888( C651 C2888 ) C651_=_C2932( C651 C2932 ) C651_=_C3245( C651 C3245 ) C651_=_C3743( C651 C3743 ) C651_=_C3767( C651 C3767 ) C651_=_C4006( C651 C4006 ) \nC651_=_C4072( C651 C4072 ) C654_=_C655( C654 C655 ) C654_=_C657( C654 C657 ) C654_=_C658( C654 C658 ) C654_=_C659( C654 C659 ) C654_=_C660( C654 C660 ) \nC654_=_C661( C654 C661 ) C654_=_C666( C654 C666 ) C654_=_C667( C654 C667 ) C654_=_C668( C654 C668 ) C654_=_C669( C654 C669 ) C654_=_C670( C654 C670 ) \nC654_=_C671( C654 C671 ) C654_=_C674( C654 C674 ) C654_=_C676( C654 C676 ) C654_=_C677( C654 C677 ) C654_=_C704( C654 C704 ) C654_=_C705( C654 C705 ) \nC654_=_C706( C654 C706 ) C654_=_C708( C654 C708 ) C654_=_C713( C654 C713 ) C654_=_C714( C654 C714 ) C654_=_C715( C654 C715 ) C654_=_C716( C654 C716 ) \nC654_=_C717( C654 C717 ) C654_=_C720( C654 C720 ) C654_=_C721( C654 C721 ) C654_=_C722( C654 C722 ) C654_=_C724( C654 C724 ) C654_=_C725( C654 C725 ) \nC654_=_C726( C654 C726 ) C654_=_C727( C654 C727 ) C654_=_C728( C654 C728 ) C655_=_C657( C655 C657 ) C655_=_C658( C655 C658 ) C655_=_C659( C655 C659 ) \nC655_=_C660( C655 C660 ) C655_=_C661( C655 C661 ) C655_=_C666( C655 C666 ) C655_=_C667( C655 C667 ) C655_=_C668( C655 C668 ) C655_=_C669( C655 C669 ) \nC655_=_C670( C655 C670 ) C655_=_C671( C655 C671 ) C655_=_C674( C655 C674 ) C655_=_C676( C655 C676 ) C655_=_C677( C655 C677 ) C655_=_C782( C655 C782 ) \nC655_=_C909( C655 C909 ) C655_=_C910( C655 C910 ) C655_=_C914( C655 C914 ) C655_=_C915( C655 C915 ) C655_=_C916( C655 C916 ) C655_=_C917( C655 C917 ) \nC655_=_C919( C655 C919 ) C655_=_C920( C655 C920 ) C655_=_C921( C655 C921 ) C655_=_C923( C655 C923 ) C655_=_C926( C655 C926 ) C655_=_C929( C655 C929 ) \nC657_=_C658( C657 C658 ) C657_=_C659( C657 C659 ) C657_=_C660( C657 C660 ) C657_=_C661( C657 C661 ) C657_=_C666( C657 C666 ) C657_=_C667( C657 C667 ) \nC657_=_C668( C657 C668 ) C657_=_C669( C657 C669 ) C657_=_C670( C657 C670 ) C657_=_C671( C657 C671 ) C657_=_C674( C657 C674 ) C657_=_C676( C657 C676 ) \nC657_=_C677( C657 C677 ) C657_=_C761( C657 C761 ) C657_=_C1578( C657 C1578 ) C657_=_C1580( C657 C1580 ) C657_=_C1582( C657 C1582 ) C657_=_C1583( C657 C1583 ) \nC657_=_C1586( C657 C1586 ) C657_=_C1589( C657 C1589 ) C657_=_C1590( C657 C1590 ) C657_=_C1591( C657 C1591 ) C657_=_C1592( C657 C1592 ) C657_=_C1593( C657 C1593 ) \nC658_=_C659( C658 C659 ) C658_=_C660( C658 C660 ) C658_=_C661( C658 C661 ) C658_=_C666( C658 C666 ) C658_=_C667( C658 C667 ) C658_=_C668( C658 C668 ) \nC658_=_C669( C658 C669 ) C658_=_C670( C658 C670 ) C658_=_C671( C658 C671 ) C658_=_C674( C658 C674 ) C658_=_C676( C658 C676 ) C658_=_C677( C658 C677 ) \nC658_=_C1079( C658 C1079 ) C658_=_C1104( C658 C1104 ) C658_=_C1159( C658 C1159 ) C658_=_C1613( C658 C1613 ) C658_=_C1614( C658 C1614 ) C658_=_C1615( C658 C1615 ) \nC658_=_C1616( C658 C1616 ) C658_=_C1617( C658 C1617 ) C658_=_C1619( C658 C1619 ) C658_=_C1620( C658 C1620 ) C658_=_C1621( C658 C1621 ) C658_=_C1624( C658 C1624 ) \nC658_=_C1625( C658 C1625 ) C658_=_C1626( C658 C1626 ) C658_=_C1627( C658 C1627 ) C658_=_C1628( C658 C1628 ) C658_=_C1631( C658 C1631 ) C659_=_C660( C659 C660 ) \nC659_=_C661( C659 C661 ) C659_=_C666( C659 C666 ) C659_=_C667( C659 C667 ) C659_=_C668( C659 C668 ) C659_=_C669( C659 C669 ) C659_=_C670( C659 C670 ) \nC659_=_C671( C659 C671 ) C659_=_C674( C659 C674 ) C659_=_C676( C659 C676 ) C659_=_C677( C659 C677 ) C659_=_C842( C659 C842 ) C659_=_C937( C659 C937 ) \nC659_=_C1676( C659 C1676 ) C659_=_C1678( C659 C1678 ) C659_=_C1682( C659 C1682 ) C659_=_C1684( C659 C1684 ) C659_=_C1685( C659 C1685 ) C659_=_C1687( C659 C1687 ) \nC659_=_C1688( C659 C1688 ) C659_=_C1689( C659 C1689 ) C659_=_C1690( C659 C1690 ) C659_=_C1691( C659 C1691 ) C659_=_C1692( C659 C1692 ) C660_=_C661( C660 C661 ) \nC660_=_C666( C660 C666 ) C660_=_C667( C660 C667 ) C660_=_C668( C660 C668 ) C660_=_C669( C660 C669 ) C660_=_C670( C660 C670 ) C660_=_C671( C660 C671 ) \nC660_=_C674( C660 C674 ) C660_=_C676( C660 C676 ) C660_=_C677( C660 C677 ) C660_=_C1868( C660 C1868 ) C660_=_C1870( C660 C1870 ) C660_=_C1873( C660 C1873 ) \nC660_=_C1874( C660 C1874 ) C660_=_C1877( C660 C1877 ) C660_=_C1879( C660 C1879 ) C660_=_C1881( C660 C1881 ) C660_=_C1882( C660 C1882 ) C660_=_C1883( C660 C1883 ) \nC660_=_C1884( C660 C1884 ) C660_=_C1886( C660 C1886 ) C660_=_C1887( C660 C1887 ) C660_=_C1889( C660 C1889 ) C660_=_C1890( C660 C1890 ) C661_=_C666( C661 C666 ) \nC661_=_C667( C661 C667 ) C661_=_C668( C661 C668 ) C661_=_C669( C661 C669 ) C661_=_C670( C661 C670 ) C661_=_C671( C661 C671 ) C661_=_C674( C661 C674 ) \nC661_=_C676( C661 C676 ) C661_=_C677( C661 C677 ) C661_=_C1081( C661 C1081 ) C661_=_C2016( C661 C2016 ) C661_=_C2018( C661 C2018 ) C661_=_C2023( C661 C2023 ) \nC661_=_C2025( C661 C2025 ) C661_=_C2026( C661 C2026 ) C661_=_C2027( C661 C2027 )</w:t>
      </w:r>
    </w:p>
    <w:p>
      <w:pPr>
        <w:pStyle w:val="PreformattedText"/>
        <w:bidi w:val="0"/>
        <w:spacing w:before="0" w:after="0"/>
        <w:jc w:val="left"/>
        <w:rPr/>
      </w:pPr>
      <w:r>
        <w:rPr/>
        <w:t xml:space="preserve"> </w:t>
      </w:r>
      <w:r>
        <w:rPr/>
        <w:t>C661_=_C2028( C661 C2028 ) C661_=_C2030( C661 C2030 ) C666_=_C667( C666 C667 ) \nC666_=_C668( C666 C668 ) C666_=_C669( C666 C669 ) C666_=_C670( C666 C670 ) C666_=_C671( C666 C671 ) C666_=_C674( C666 C674 ) C666_=_C676( C666 C676 ) \nC666_=_C677( C666 C677 ) C666_=_C1018( C666 C1018 ) C666_=_C1728( C666 C1728 ) C666_=_C1809( C666 C1809 ) C666_=_C1852( C666 C1852 ) C666_=_C2216( C666 C2216 ) \nC666_=_C2602( C666 C2602 ) C666_=_C2615( C666 C2615 ) C666_=_C2714( C666 C2714 ) C666_=_C2841( C666 C2841 ) C666_=_C2845( C666 C2845 ) C666_=_C2846( C666 C2846 ) \nC666_=_C2847( C666 C2847 ) C666_=_C2848( C666 C2848 ) C666_=_C2849( C666 C2849 ) C666_=_C2851( C666 C2851 ) C666_=_C2852( C666 C2852 ) C666_=_C2854( C666 C2854 ) \nC666_=_C2855( C666 C2855 ) C667_=_C668( C667 C668 ) C667_=_C669( C667 C669 ) C667_=_C670( C667 C670 ) C667_=_C671( C667 C671 ) C667_=_C674( C667 C674 ) \nC667_=_C676( C667 C676 ) C667_=_C677( C667 C677 ) C667_=_C765( C667 C765 ) C667_=_C2217( C667 C2217 ) C667_=_C2617( C667 C2617 ) C667_=_C2876( C667 C2876 ) \nC667_=_C2984( C667 C2984 ) C667_=_C2986( C667 C2986 ) C667_=_C2988( C667 C2988 ) C667_=_C2989( C667 C2989 ) C667_=_C2990( C667 C2990 ) C667_=_C2991( C667 C2991 ) \nC667_=_C2992( C667 C2992 ) C667_=_C2993( C667 C2993 ) C667_=_C2994( C667 C2994 ) C668_=_C669( C668 C669 ) C668_=_C670( C668 C670 ) C668_=_C671( C668 C671 ) \nC668_=_C674( C668 C674 ) C668_=_C676( C668 C676 ) C668_=_C677( C668 C677 ) C668_=_C767( C668 C767 ) C668_=_C1087( C668 C1087 ) C668_=_C2077( C668 C2077 ) \nC668_=_C2877( C668 C2877 ) C668_=_C3144( C668 C3144 ) C668_=_C3148( C668 C3148 ) C668_=_C3150( C668 C3150 ) C668_=_C3151( C668 C3151 ) C668_=_C3152( C668 C3152 ) \nC668_=_C3154( C668 C3154 ) C669_=_C670( C669 C670 ) C669_=_C671( C669 C671 ) C669_=_C674( C669 C674 ) C669_=_C676( C669 C676 ) C669_=_C677( C669 C677 ) \nC669_=_C1383( C669 C1383 ) C669_=_C1643( C669 C1643 ) C669_=_C2078( C669 C2078 ) C669_=_C2338( C669 C2338 ) C669_=_C3111( C669 C3111 ) C669_=_C3223( C669 C3223 ) \nC669_=_C3227( C669 C3227 ) C669_=_C3228( C669 C3228 ) C669_=_C3229( C669 C3229 ) C669_=_C3230( C669 C3230 ) C669_=_C3231( C669 C3231 ) C669_=_C3232( C669 C3232 ) \nC670_=_C671( C670 C671 ) C670_=_C674( C670 C674 ) C670_=_C676( C670 C676 ) C670_=_C677( C670 C677 ) C670_=_C1292( C670 C1292 ) C670_=_C1314( C670 C1314 ) \nC670_=_C1780( C670 C1780 ) C670_=_C2079( C670 C2079 ) C670_=_C2606( C670 C2606 ) C670_=_C2811( C670 C2811 ) C670_=_C3093( C670 C3093 ) C670_=_C3389( C670 C3389 ) \nC670_=_C3482( C670 C3482 ) C670_=_C3495( C670 C3495 ) C670_=_C3496( C670 C3496 ) C670_=_C3498( C670 C3498 ) C670_=_C3499( C670 C3499 ) C671_=_C674( C671 C674 ) \nC671_=_C676( C671 C676 ) C671_=_C677( C671 C677 ) C671_=_C1090( C671 C1090 ) C671_=_C1706( C671 C1706 ) C671_=_C2135( C671 C2135 ) C671_=_C2500( C671 C2500 ) \nC671_=_C2891( C671 C2891 ) C671_=_C3543( C671 C3543 ) C671_=_C3544( C671 C3544 ) C671_=_C3546( C671 C3546 ) C671_=_C3549( C671 C3549 ) C671_=_C3551( C671 C3551 ) \nC674_=_C676( C674 C676 ) C674_=_C677( C674 C677 ) C674_=_C882( C674 C882 ) C674_=_C995( C674 C995 ) C674_=_C1296( C674 C1296 ) C674_=_C1758( C674 C1758 ) \nC674_=_C2137( C674 C2137 ) C674_=_C2226( C674 C2226 ) C674_=_C2324( C674 C2324 ) C674_=_C2625( C674 C2625 ) C674_=_C2670( C674 C2670 ) C674_=_C2740( C674 C2740 ) \nC674_=_C2779( C674 C2779 ) C674_=_C2847( C674 C2847 ) C674_=_C2990( C674 C2990 ) C674_=_C3019( C674 C3019 ) C674_=_C3118( C674 C3118 ) C674_=_C3204( C674 C3204 ) \nC674_=_C3566( C674 C3566 ) C674_=_C3721( C674 C3721 ) C674_=_C3854( C674 C3854 ) C674_=_C3855( C674 C3855 ) C674_=_C3856( C674 C3856 ) C674_=_C3857( C674 C3857 ) \nC676_=_C677( C676 C677 ) C676_=_C1151( C676 C1151 ) C676_=_C1478( C676 C1478 ) C676_=_C1785( C676 C1785 ) C676_=_C1844( C676 C1844 ) C676_=_C2229( C676 C2229 ) \nC676_=_C2457( C676 C2457 ) C676_=_C2527( C676 C2527 ) C676_=_C2608( C676 C2608 ) C676_=_C2627( C676 C2627 ) C676_=_C2653( C676 C2653 ) C676_=_C2848( C676 C2848 ) \nC676_=_C2991( C676 C2991 ) C676_=_C3296( C676 C3296 ) C676_=_C3568( C676 C3568 ) C676_=_C3663( C676 C3663 ) C676_=_C3723( C676 C3723 ) C676_=_C3965( C676 C3965 ) \nC676_=_C3975( C676 C3975 ) C676_=_C3976( C676 C3976 ) C676_=_C3977( C676 C3977 ) C676_=_C3978( C676 C3978 ) C677_=_C905( C677 C905 ) C677_=_C1096( C677 C1096 ) \nC677_=_C2066( C677 C2066 ) C677_=_C2507( C677 C2507 ) C677_=_C2898( C677 C2898 ) C677_=_C3195( C677 C3195 ) C677_=_C3469( C677 C3469 ) C677_=_C3785( C677 C3785 ) \nC677_=_C3942( C677 C3942 ) C677_=_C3966( C677 C3966 ) C677_=_C4036( C677 C4036 ) C680_=_C681( C680 C681 ) C680_=_C682( C680 C682 ) C680_=_C685( C680 C685 ) \nC680_=_C687( C680 C687 ) C680_=_C688( C680 C688 ) C680_=_C690( C680 C690 ) C680_=_C691( C680 C691 ) C680_=_C692( C680 C692 ) C680_=_C693( C680 C693 ) \nC680_=_C696( C680 C696 ) C680_=_C697( C680 C697 ) C680_=_C698( C680 C698 ) C680_=_C699( C680 C699 ) C680_=_C701( C680 C701 ) C680_=_C756( C680 C756 ) \nC680_=_C758( C680 C758 ) C680_=_C760( C680 C760 ) C680_=_C761( C680 C761 ) C680_=_C763( C680 C763 ) C680_=_C765( C680 C765 ) C680_=_C767( C680 C767 ) \nC680_=_C770( C680 C770 ) C680_=_C772( C680 C772 ) C680_=_C774( C680 C774 ) C680_=_C776( C680 C776 ) C680_=_C778( C680 C778 ) C680_=_C781( C680 C781 ) \nC681_=_C682( C681 C682 ) C681_=_C685( C681 C685 ) C681_=_C687( C681 C687 ) C681_=_C688( C681 C688 ) C681_=_C690( C681 C690 ) C681_=_C691( C681 C691 ) \nC681_=_C692( C681 C692 ) C681_=_C693( C681 C693 ) C681_=_C696( C681 C696 ) C681_=_C697( C681 C697 ) C681_=_C698( C681 C698 ) C681_=_C699( C681 C699 ) \nC681_=_C701( C681 C701 ) C681_=_C1058( C681 C1058 ) C681_=_C1060( C681 C1060 ) C681_=_C1061( C681 C1061 ) C681_=_C1063( C681 C1063 ) C681_=_C1067( C681 C1067 ) \nC681_=_C1068( C681 C1068 ) C681_=_C1070( C681 C1070 ) C681_=_C1073( C681 C1073 ) C681_=_C1074( C681 C1074 ) C682_=_C685( C682 C685 ) C682_=_C687( C682 C687 ) \nC682_=_C688( C682 C688 ) C682_=_C690( C682 C690 ) C682_=_C691( C682 C691 ) C682_=_C692( C682 C692 ) C682_=_C693( C682 C693 ) C682_=_C696( C682 C696 ) \nC682_=_C697( C682 C697 ) C682_=_C698( C682 C698 ) C682_=_C699( C682 C699 ) C682_=_C701( C682 C701 ) C682_=_C864( C682 C864 ) C682_=_C1058( C682 C1058 ) \nC682_=_C1372( C682 C1372 ) C682_=_C1374( C682 C1374 ) C682_=_C1375( C682 C1375 ) C682_=_C1377( C682 C1377 ) C682_=_C1379( C682 C1379 ) C682_=_C1380( C682 C1380 ) \nC682_=_C1381( C682 C1381 ) C682_=_C1382( C682 C1382 ) C682_=_C1383( C682 C1383 ) C682_=_C1384( C682 C1384 ) C682_=_C1385( C682 C1385 ) C682_=_C1389( C682 C1389 ) \nC682_=_C1390( C682 C1390 ) C685_=_C687( C685 C687 ) C685_=_C688( C685 C688 ) C685_=_C690( C685 C690 ) C685_=_C691( C685 C691 ) C685_=_C692( C685 C692 ) \nC685_=_C693( C685 C693 ) C685_=_C696( C685 C696 ) C685_=_C697( C685 C697 ) C685_=_C698( C685 C698 ) C685_=_C699( C685 C699 ) C685_=_C701( C685 C701 ) \nC685_=_C1960( C685 C1960 ) C685_=_C1962( C685 C1962 ) C685_=_C1963( C685 C1963 ) C685_=_C1974( C685 C1974 ) C685_=_C1975( C685 C1975 ) C687_=_C688( C687 C688 ) \nC687_=_C690( C687 C690 ) C687_=_C691( C687 C691 ) C687_=_C692( C687 C692 ) C687_=_C693( C687 C693 ) C687_=_C696( C687 C696 ) C687_=_C697( C687 C697 ) \nC687_=_C698( C687 C698 ) C687_=_C699( C687 C699 ) C687_=_C701( C687 C701 ) C687_=_C1185( C687 C1185 ) C687_=_C2031( C687 C2031 ) C687_=_C2190( C687 C2190 ) \nC687_=_C2192( C687 C2192 ) C687_=_C2193( C687 C2193 ) C688_=_C690( C688 C690 ) C688_=_C691( C688 C691 ) C688_=_C692( C688 C692 ) C688_=_C693( C688 C693 ) \nC688_=_C696( C688 C696 ) C688_=_C697( C688 C697 ) C688_=_C698( C688 C698 ) C688_=_C699( C688 C699 ) C688_=_C701( C688 C701 ) C688_=_C1068( C688 C1068 ) \nC688_=_C1536( C688 C1536 ) C688_=_C1998( C688 C1998 ) C688_=_C2615( C688 C2615 ) C688_=_C2617( C688 C2617 ) C688_=_C2619( C688 C2619 ) C688_=_C2620( C688 C2620 ) \nC688_=_C2624( C688 C2624 ) C688_=_C2625( C688 C2625 ) C688_=_C2626( C688 C2626 ) C688_=_C2627( C688 C2627 ) C690_=_C691( C690 C691 ) C690_=_C692( C690 C692 ) \nC690_=_C693( C690 C693 ) C690_=_C696( C690 C696 ) C690_=_C697( C690 C697 ) C690_=_C698( C690 C698 ) C690_=_C699( C690 C699 ) C690_=_C701( C690 C701 ) \nC690_=_C1539( C690 C1539 ) C690_=_C1583( C690 C1583 ) C690_=_C1616( C690 C1616 ) C690_=_C2984( C690 C2984 ) C690_=_C3069( C690 C3069 ) C690_=_C3071( C690 C3071 ) \nC690_=_C3072( C690 C3072 ) C690_=_C3076( C690 C3076 ) C690_=_C3077( C690 C3077 ) C690_=_C3078( C690 C3078 ) C691_=_C692( C691 C692 ) C691_=_C693( C691 C693 ) \nC691_=_C696( C691 C696 ) C691_=_C697( C691 C697 ) C691_=_C698( C691 C698 ) C691_=_C699( C691 C699 ) C691_=_C701( C691 C701 ) C691_=_C876( C691 C876 ) \nC691_=_C989( C691 C989 ) C691_=_C1382( C691 C1382 ) C691_=_C1541( C691 C1541 ) C691_=_C1752( C691 C1752 ) C691_=_C2005( C691 C2005 ) C691_=_C2157( C691 C2157 ) \nC691_=_C2319( C691 C2319 ) C691_=_C2619( C691 C2619 ) C691_=_C2663( C691 C2663 ) C691_=_C3050( C691 C3050 ) C691_=_C3215( C691 C3215 ) C691_=_C3218( C691 C3218 ) \nC691_=_C3220( C691 C3220 ) C691_=_C3221( C691 C3221 ) C692_=_C693( C692 C693 ) C692_=_C696( C692 C696 ) C692_=_C697( C692 C697 ) C692_=_C698( C692 C698 ) \nC692_=_C699( C692 C699 ) C692_=_C701( C692 C701 ) C692_=_C1385( C692 C1385 ) C692_=_C1543( C692 C1543 ) C692_=_C2008( C692 C2008 ) C692_=_C2620( C692 C2620 ) \nC692_=_C3502( C692 C3502 ) C692_=_C3504( C692 C3504 ) C693_=_C696( C693 C696 ) C693_=_C697( C693 C697 ) C693_=_C698( C693 C698 ) C693_=_C699( C693 C699 ) \nC693_=_C701( C693 C701 ) C693_=_C1619( C693 C1619 ) C693_=_C3573( C693 C3573 ) C693_=_C3582( C693 C3582 ) C693_=_C3584( C693 C3584 ) C693_=_C3585( C693 C3585 ) \nC696_=_C697( C696 C697 ) C696_=_C698( C696 C698 ) C696_=_C699( C696 C699 ) C696_=_C701( C696 C701 ) C696_=_C1021( C696 C1021 ) C696_=_C1390( C696 C1390 ) \nC696_=_C1474( C696 C1474 ) C696_=_C1546( C696 C1546 ) C696_=_C1688( C696 C1688 ) C696_=_C1986( C696 C1986 ) C696_=_C2011( C696 C2011 ) C696_=_C2429( C696 C2429 ) \nC696_=_C2626( C696 C2626 ) C696_=_C3648( C696 C3648 ) C696_=_C3837( C696 C3837 ) C696_=_C3884( C696 C3884 ) C696_=_C3885( C696</w:t>
      </w:r>
    </w:p>
    <w:p>
      <w:pPr>
        <w:pStyle w:val="PreformattedText"/>
        <w:bidi w:val="0"/>
        <w:spacing w:before="0" w:after="0"/>
        <w:jc w:val="left"/>
        <w:rPr/>
      </w:pPr>
      <w:r>
        <w:rPr/>
        <w:t xml:space="preserve"> </w:t>
      </w:r>
      <w:r>
        <w:rPr/>
        <w:t>C3885 ) C696_=_C3886( C696 C3886 ) \nC696_=_C3888( C696 C3888 ) C696_=_C3889( C696 C3889 ) C696_=_C3890( C696 C3890 ) C697_=_C698( C697 C698 ) C697_=_C699( C697 C699 ) C697_=_C701( C697 C701 ) \nC697_=_C1428( C697 C1428 ) C697_=_C2046( C697 C2046 ) C697_=_C2253( C697 C2253 ) C697_=_C3950( C697 C3950 ) C697_=_C3952( C697 C3952 ) C698_=_C699( C698 C699 ) \nC698_=_C701( C698 C701 ) C698_=_C2804( C698 C2804 ) C698_=_C3954( C698 C3954 ) C698_=_C4048( C698 C4048 ) C698_=_C4049( C698 C4049 ) C699_=_C701( C699 C701 ) \nC699_=_C1547( C699 C1547 ) C699_=_C2291( C699 C2291 ) C699_=_C3794( C699 C3794 ) C699_=_C3832( C699 C3832 ) C699_=_C4074( C699 C4074 ) C699_=_C4075( C699 C4075 ) \nC699_=_C4077( C699 C4077 ) C699_=_C4078( C699 C4078 ) C701_=_C1052( C701 C1052 ) C701_=_C1691( C701 C1691 ) C701_=_C1974( C701 C1974 ) C701_=_C2190( C701 C2190 ) \nC701_=_C2271( C701 C2271 ) C701_=_C2691( C701 C2691 ) C701_=_C3408( C701 C3408 ) C701_=_C3582( C701 C3582 ) C701_=_C3655( C701 C3655 ) C701_=_C3950( C701 C3950 ) \nC701_=_C4048( C701 C4048 ) C701_=_C4074( C701 C4074 ) C701_=_C4091( C701 C4091 ) C701_=_C4093( C701 C4093 ) C701_=_C4094( C701 C4094 ) C704_=_C705( C704 C705 ) \nC704_=_C706( C704 C706 ) C704_=_C708( C704 C708 ) C704_=_C713( C704 C713 ) C704_=_C714( C704 C714 ) C704_=_C715( C704 C715 ) C704_=_C716( C704 C716 ) \nC704_=_C717( C704 C717 ) C704_=_C720( C704 C720 ) C704_=_C721( C704 C721 ) C704_=_C722( C704 C722 ) C704_=_C724( C704 C724 ) C704_=_C725( C704 C725 ) \nC704_=_C726( C704 C726 ) C704_=_C727( C704 C727 ) C704_=_C728( C704 C728 ) C704_=_C1285( C704 C1285 ) C704_=_C1287( C704 C1287 ) C704_=_C1292( C704 C1292 ) \nC704_=_C1296( C704 C1296 ) C704_=_C1297( C704 C1297 ) C704_=_C1298( C704 C1298 ) C704_=_C1299( C704 C1299 ) C704_=_C1301( C704 C1301 ) C704_=_C1303( C704 C1303 ) \nC705_=_C706( C705 C706 ) C705_=_C708( C705 C708 ) C705_=_C713( C705 C713 ) C705_=_C714( C705 C714 ) C705_=_C715( C705 C715 ) C705_=_C716( C705 C716 ) \nC705_=_C717( C705 C717 ) C705_=_C720( C705 C720 ) C705_=_C721( C705 C721 ) C705_=_C722( C705 C722 ) C705_=_C724( C705 C724 ) C705_=_C725( C705 C725 ) \nC705_=_C726( C705 C726 ) C705_=_C727( C705 C727 ) C705_=_C728( C705 C728 ) C705_=_C1314( C705 C1314 ) C705_=_C1316( C705 C1316 ) C705_=_C1323( C705 C1323 ) \nC706_=_C708( C706 C708 ) C706_=_C713( C706 C713 ) C706_=_C714( C706 C714 ) C706_=_C715( C706 C715 ) C706_=_C716( C706 C716 ) C706_=_C717( C706 C717 ) \nC706_=_C720( C706 C720 ) C706_=_C721( C706 C721 ) C706_=_C722( C706 C722 ) C706_=_C724( C706 C724 ) C706_=_C725( C706 C725 ) C706_=_C726( C706 C726 ) \nC706_=_C727( C706 C727 ) C706_=_C728( C706 C728 ) C706_=_C1485( C706 C1485 ) C706_=_C1491( C706 C1491 ) C706_=_C1495( C706 C1495 ) C706_=_C1496( C706 C1496 ) \nC706_=_C1498( C706 C1498 ) C708_=_C713( C708 C713 ) C708_=_C714( C708 C714 ) C708_=_C715( C708 C715 ) C708_=_C716( C708 C716 ) C708_=_C717( C708 C717 ) \nC708_=_C720( C708 C720 ) C708_=_C721( C708 C721 ) C708_=_C722( C708 C722 ) C708_=_C724( C708 C724 ) C708_=_C725( C708 C725 ) C708_=_C726( C708 C726 ) \nC708_=_C727( C708 C727 ) C708_=_C728( C708 C728 ) C708_=_C1597( C708 C1597 ) C708_=_C1598( C708 C1598 ) C708_=_C1602( C708 C1602 ) C708_=_C1606( C708 C1606 ) \nC708_=_C1607( C708 C1607 ) C713_=_C714( C713 C714 ) C713_=_C715( C713 C715 ) C713_=_C716( C713 C716 ) C713_=_C717( C713 C717 ) C713_=_C720( C713 C720 ) \nC713_=_C721( C713 C721 ) C713_=_C722( C713 C722 ) C713_=_C724( C713 C724 ) C713_=_C725( C713 C725 ) C713_=_C726( C713 C726 ) C713_=_C727( C713 C727 ) \nC713_=_C728( C713 C728 ) C713_=_C1580( C713 C1580 ) C713_=_C1676( C713 C1676 ) C713_=_C1696( C713 C1696 ) C713_=_C1870( C713 C1870 ) C713_=_C2016( C713 C2016 ) \nC713_=_C2070( C713 C2070 ) C713_=_C2072( C713 C2072 ) C713_=_C2075( C713 C2075 ) C713_=_C2077( C713 C2077 ) C713_=_C2078( C713 C2078 ) C713_=_C2079( C713 C2079 ) \nC713_=_C2081( C713 C2081 ) C713_=_C2083( C713 C2083 ) C713_=_C2085( C713 C2085 ) C714_=_C715( C714 C715 ) C714_=_C716( C714 C716 ) C714_=_C717( C714 C717 ) \nC714_=_C720( C714 C720 ) C714_=_C721( C714 C721 ) C714_=_C722( C714 C722 ) C714_=_C724( C714 C724 ) C714_=_C725( C714 C725 ) C714_=_C726( C714 C726 ) \nC714_=_C727( C714 C727 ) C714_=_C728( C714 C728 ) C714_=_C915( C714 C915 ) C714_=_C1327( C714 C1327 ) C714_=_C1893( C714 C1893 ) C714_=_C2386( C714 C2386 ) \nC714_=_C2388( C714 C2388 ) C714_=_C2389( C714 C2389 ) C714_=_C2391( C714 C2391 ) C714_=_C2393( C714 C2393 ) C714_=_C2394( C714 C2394 ) C714_=_C2399( C714 C2399 ) \nC715_=_C716( C715 C716 ) C715_=_C717( C715 C717 ) C715_=_C720( C715 C720 ) C715_=_C721( C715 C721 ) C715_=_C722( C715 C722 ) C715_=_C724( C715 C724 ) \nC715_=_C725( C715 C725 ) C715_=_C726( C715 C726 ) C715_=_C727( C715 C727 ) C715_=_C728( C715 C728 ) C715_=_C1136( C715 C1136 ) C715_=_C1850( C715 C1850 ) \nC715_=_C2600( C715 C2600 ) C715_=_C2602( C715 C2602 ) C715_=_C2606( C715 C2606 ) C715_=_C2608( C715 C2608 ) C715_=_C2610( C715 C2610 ) C715_=_C2611( C715 C2611 ) \nC715_=_C2613( C715 C2613 ) C715_=_C2614( C715 C2614 ) C716_=_C717( C716 C717 ) C716_=_C720( C716 C720 ) C716_=_C721( C716 C721 ) C716_=_C722( C716 C722 ) \nC716_=_C724( C716 C724 ) C716_=_C725( C716 C725 ) C716_=_C726( C716 C726 ) C716_=_C727( C716 C727 ) C716_=_C728( C716 C728 ) C716_=_C1212( C716 C1212 ) \nC716_=_C1661( C716 C1661 ) C716_=_C2403( C716 C2403 ) C716_=_C2553( C716 C2553 ) C716_=_C2633( C716 C2633 ) C716_=_C2806( C716 C2806 ) C716_=_C2811( C716 C2811 ) \nC716_=_C2812( C716 C2812 ) C716_=_C2813( C716 C2813 ) C716_=_C2814( C716 C2814 ) C716_=_C2818( C716 C2818 ) C716_=_C2820( C716 C2820 ) C717_=_C720( C717 C720 ) \nC717_=_C721( C717 C721 ) C717_=_C722( C717 C722 ) C717_=_C724( C717 C724 ) C717_=_C725( C717 C725 ) C717_=_C726( C717 C726 ) C717_=_C727( C717 C727 ) \nC717_=_C728( C717 C728 ) C717_=_C1537( C717 C1537 ) C717_=_C1678( C717 C1678 ) C717_=_C1895( C717 C1895 ) C717_=_C2857( C717 C2857 ) C717_=_C2947( C717 C2947 ) \nC717_=_C2950( C717 C2950 ) C717_=_C2951( C717 C2951 ) C717_=_C2952( C717 C2952 ) C720_=_C721( C720 C721 ) C720_=_C722( C720 C722 ) C720_=_C724( C720 C724 ) \nC720_=_C725( C720 C725 ) C720_=_C726( C720 C726 ) C720_=_C727( C720 C727 ) C720_=_C728( C720 C728 ) C720_=_C1617( C720 C1617 ) C720_=_C3000( C720 C3000 ) \nC720_=_C3389( C720 C3389 ) C720_=_C3391( C720 C3391 ) C720_=_C3393( C720 C3393 ) C720_=_C3395( C720 C3395 ) C720_=_C3396( C720 C3396 ) C720_=_C3398( C720 C3398 ) \nC720_=_C3399( C720 C3399 ) C721_=_C722( C721 C722 ) C721_=_C724( C721 C724 ) C721_=_C725( C721 C725 ) C721_=_C726( C721 C726 ) C721_=_C727( C721 C727 ) \nC721_=_C728( C721 C728 ) C721_=_C1900( C721 C1900 ) C721_=_C3377( C721 C3377 ) C721_=_C3425( C721 C3425 ) C721_=_C3427( C721 C3427 ) C721_=_C3428( C721 C3428 ) \nC721_=_C3430( C721 C3430 ) C722_=_C724( C722 C724 ) C722_=_C725( C722 C725 ) C722_=_C726( C722 C726 ) C722_=_C727( C722 C727 ) C722_=_C728( C722 C728 ) \nC722_=_C2007( C722 C2007 ) C722_=_C2023( C722 C2023 ) C722_=_C2115( C722 C2115 ) C722_=_C2793( C722 C2793 ) C722_=_C3002( C722 C3002 ) C722_=_C3482( C722 C3482 ) \nC722_=_C3487( C722 C3487 ) C722_=_C3490( C722 C3490 ) C722_=_C3493( C722 C3493 ) C724_=_C725( C724 C725 ) C724_=_C726( C724 C726 ) C724_=_C727( C724 C727 ) \nC724_=_C728( C724 C728 ) C724_=_C1473( C724 C1473 ) C724_=_C1498( C724 C1498 ) C724_=_C1606( C724 C1606 ) C724_=_C1838( C724 C1838 ) C724_=_C1882( C724 C1882 ) \nC724_=_C1903( C724 C1903 ) C724_=_C2394( C724 C2394 ) C724_=_C2950( C724 C2950 ) C724_=_C3202( C724 C3202 ) C724_=_C3292( C724 C3292 ) C724_=_C3428( C724 C3428 ) \nC724_=_C3659( C724 C3659 ) C724_=_C3708( C724 C3708 ) C724_=_C3736( C724 C3736 ) C724_=_C3738( C724 C3738 ) C724_=_C3739( C724 C3739 ) C724_=_C3740( C724 C3740 ) \nC725_=_C726( C725 C726 ) C725_=_C727( C725 C727 ) C725_=_C728( C725 C728 ) C725_=_C1549( C725 C1549 ) C725_=_C1907( C725 C1907 ) C725_=_C3533( C725 C3533 ) \nC725_=_C3738( C725 C3738 ) C725_=_C4106( C725 C4106 ) C726_=_C727( C726 C727 ) C726_=_C728( C726 C728 ) C726_=_C1253( C726 C1253 ) C726_=_C2370( C726 C2370 ) \nC726_=_C3154( C726 C3154 ) C726_=_C3498( C726 C3498 ) C726_=_C3707( C726 C3707 ) C726_=_C3882( C726 C3882 ) C726_=_C4109( C726 C4109 ) C727_=_C728( C727 C728 ) \nC727_=_C1054( C727 C1054 ) C727_=_C1303( C727 C1303 ) C727_=_C1323( C727 C1323 ) C727_=_C2273( C727 C2273 ) C727_=_C2613( C727 C2613 ) C727_=_C2693( C727 C2693 ) \nC727_=_C2820( C727 C2820 ) C727_=_C3398( C727 C3398 ) C727_=_C3411( C727 C3411 ) C727_=_C3493( C727 C3493 ) C727_=_C3499( C727 C3499 ) C727_=_C3817( C727 C3817 ) \nC727_=_C4109( C727 C4109 ) C728_=_C1909( C728 C1909 ) C728_=_C3740( C728 C3740 ) C728_=_C4115( C728 C4115 ) C729_=_C732( C729 C732 ) C729_=_C733( C729 C733 ) \nC729_=_C735( C729 C735 ) C729_=_C737( C729 C737 ) C729_=_C738( C729 C738 ) C729_=_C739( C729 C739 ) C729_=_C742( C729 C742 ) C729_=_C743( C729 C743 ) \nC729_=_C744( C729 C744 ) C729_=_C746( C729 C746 ) C729_=_C753( C729 C753 ) C729_=_C754( C729 C754 ) C729_=_C864( C729 C864 ) C729_=_C865( C729 C865 ) \nC729_=_C869( C729 C869 ) C729_=_C870( C729 C870 ) C729_=_C871( C729 C871 ) C729_=_C876( C729 C876 ) C729_=_C878( C729 C878 ) C729_=_C879( C729 C879 ) \nC729_=_C881( C729 C881 ) C729_=_C882( C729 C882 ) C729_=_C883( C729 C883 ) C729_=_C885( C729 C885 ) C729_=_C886( C729 C886 ) C729_=_C887( C729 C887 ) \nC732_=_C733( C732 C733 ) C732_=_C735( C732 C735 ) C732_=_C737( C732 C737 ) C732_=_C738( C732 C738 ) C732_=_C739( C732 C739 ) C732_=_C742( C732 C742 ) \nC732_=_C743( C732 C743 ) C732_=_C744( C732 C744 ) C732_=_C746( C732 C746 ) C732_=_C753( C732 C753 ) C732_=_C754( C732 C754 ) C732_=_C786( C732 C786 ) \nC732_=_C1012( C732 C1012 ) C732_=_C1183( C732 C1183 ) C732_=_C1722( C732 C1722 ) C732_=_C1933( C732 C1933 ) C732_=_C2031( C732 C2031 ) C732_=_C2032( C732 C2032 ) \nC732_=_C2033( C732 C2033 ) C732_=_C2035( C732 C2035 ) C732_=_C2036( C732 C2036 ) C732_=_C2037( C732 C2037 ) C732_=_C2038( C732 C2038 ) C732_=_C2039( C732 C2039 ) \nC732_=_C2041( C732 C2041 ) C732_=_C2043( C732 C2043 ) C732_=_C2044(</w:t>
      </w:r>
    </w:p>
    <w:p>
      <w:pPr>
        <w:pStyle w:val="PreformattedText"/>
        <w:bidi w:val="0"/>
        <w:spacing w:before="0" w:after="0"/>
        <w:jc w:val="left"/>
        <w:rPr/>
      </w:pPr>
      <w:r>
        <w:rPr/>
        <w:t xml:space="preserve"> </w:t>
      </w:r>
      <w:r>
        <w:rPr/>
        <w:t>C732 C2044 ) C732_=_C2045( C732 C2045 ) C732_=_C2046( C732 C2046 ) C732_=_C2047( C732 C2047 ) \nC732_=_C2048( C732 C2048 ) C732_=_C2049( C732 C2049 ) C732_=_C2051( C732 C2051 ) C732_=_C2052( C732 C2052 ) C733_=_C735( C733 C735 ) C733_=_C737( C733 C737 ) \nC733_=_C738( C733 C738 ) C733_=_C739( C733 C739 ) C733_=_C742( C733 C742 ) C733_=_C743( C733 C743 ) C733_=_C744( C733 C744 ) C733_=_C746( C733 C746 ) \nC733_=_C753( C733 C753 ) C733_=_C754( C733 C754 ) C733_=_C2314( C733 C2314 ) C733_=_C2315( C733 C2315 ) C733_=_C2317( C733 C2317 ) C733_=_C2319( C733 C2319 ) \nC733_=_C2320( C733 C2320 ) C733_=_C2323( C733 C2323 ) C733_=_C2324( C733 C2324 ) C733_=_C2325( C733 C2325 ) C733_=_C2328( C733 C2328 ) C733_=_C2330( C733 C2330 ) \nC735_=_C737( C735 C737 ) C735_=_C738( C735 C738 ) C735_=_C739( C735 C739 ) C735_=_C742( C735 C742 ) C735_=_C743( C735 C743 ) C735_=_C744( C735 C744 ) \nC735_=_C746( C735 C746 ) C735_=_C753( C735 C753 ) C735_=_C754( C735 C754 ) C735_=_C871( C735 C871 ) C735_=_C1911( C735 C1911 ) C735_=_C2549( C735 C2549 ) \nC735_=_C2550( C735 C2550 ) C735_=_C2552( C735 C2552 ) C735_=_C2553( C735 C2553 ) C735_=_C2554( C735 C2554 ) C735_=_C2558( C735 C2558 ) C735_=_C2559( C735 C2559 ) \nC735_=_C2560( C735 C2560 ) C735_=_C2562( C735 C2562 ) C735_=_C2564( C735 C2564 ) C735_=_C2565( C735 C2565 ) C735_=_C2567( C735 C2567 ) C737_=_C738( C737 C738 ) \nC737_=_C739( C737 C739 ) C737_=_C742( C737 C742 ) C737_=_C743( C737 C743 ) C737_=_C744( C737 C744 ) C737_=_C746( C737 C746 ) C737_=_C753( C737 C753 ) \nC737_=_C754( C737 C754 ) C737_=_C1466( C737 C1466 ) C737_=_C1792( C737 C1792 ) C737_=_C1830( C737 C1830 ) C737_=_C2038( C737 C2038 ) C737_=_C2317( C737 C2317 ) \nC737_=_C2448( C737 C2448 ) C737_=_C2919( C737 C2919 ) C737_=_C2920( C737 C2920 ) C737_=_C2921( C737 C2921 ) C737_=_C2922( C737 C2922 ) C737_=_C2925( C737 C2925 ) \nC737_=_C2927( C737 C2927 ) C737_=_C2932( C737 C2932 ) C737_=_C2934( C737 C2934 ) C738_=_C739( C738 C739 ) C738_=_C742( C738 C742 ) C738_=_C743( C738 C743 ) \nC738_=_C744( C738 C744 ) C738_=_C746( C738 C746 ) C738_=_C753( C738 C753 ) C738_=_C754( C738 C754 ) C738_=_C794( C738 C794 ) C738_=_C919( C738 C919 ) \nC738_=_C1329( C738 C1329 ) C738_=_C2388( C738 C2388 ) C738_=_C2449( C738 C2449 ) C738_=_C2696( C738 C2696 ) C738_=_C2919( C738 C2919 ) C738_=_C2974( C738 C2974 ) \nC738_=_C2976( C738 C2976 ) C738_=_C2977( C738 C2977 ) C738_=_C2979( C738 C2979 ) C738_=_C2981( C738 C2981 ) C738_=_C2983( C738 C2983 ) C739_=_C742( C739 C742 ) \nC739_=_C743( C739 C743 ) C739_=_C744( C739 C744 ) C739_=_C746( C739 C746 ) C739_=_C753( C739 C753 ) C739_=_C754( C739 C754 ) C739_=_C1287( C739 C1287 ) \nC739_=_C1381( C739 C1381 ) C739_=_C1642( C739 C1642 ) C739_=_C2131( C739 C2131 ) C739_=_C2336( C739 C2336 ) C739_=_C2554( C739 C2554 ) C739_=_C2730( C739 C2730 ) \nC739_=_C2771( C739 C2771 ) C739_=_C3012( C739 C3012 ) C739_=_C3013( C739 C3013 ) C739_=_C3015( C739 C3015 ) C739_=_C3016( C739 C3016 ) C739_=_C3018( C739 C3018 ) \nC739_=_C3019( C739 C3019 ) C739_=_C3020( C739 C3020 ) C739_=_C3021( C739 C3021 ) C739_=_C3022( C739 C3022 ) C739_=_C3023( C739 C3023 ) C739_=_C3024( C739 C3024 ) \nC742_=_C743( C742 C743 ) C742_=_C744( C742 C744 ) C742_=_C746( C742 C746 ) C742_=_C753( C742 C753 ) C742_=_C754( C742 C754 ) C742_=_C1812( C742 C1812 ) \nC742_=_C2451( C742 C2451 ) C742_=_C2921( C742 C2921 ) C742_=_C3113( C742 C3113 ) C742_=_C3233( C742 C3233 ) C742_=_C3247( C742 C3247 ) C742_=_C3263( C742 C3263 ) \nC742_=_C3264( C742 C3264 ) C742_=_C3265( C742 C3265 ) C742_=_C3266( C742 C3266 ) C742_=_C3267( C742 C3267 ) C742_=_C3268( C742 C3268 ) C742_=_C3269( C742 C3269 ) \nC742_=_C3271( C742 C3271 ) C742_=_C3273( C742 C3273 ) C742_=_C3275( C742 C3275 ) C743_=_C744( C743 C744 ) C743_=_C746( C743 C746 ) C743_=_C753( C743 C753 ) \nC743_=_C754( C743 C754 ) C743_=_C878( C743 C878 ) C743_=_C1241( C743 C1241 ) C743_=_C1705( C743 C1705 ) C743_=_C1795( C743 C1795 ) C743_=_C1899( C743 C1899 ) \nC743_=_C3015( C743 C3015 ) C743_=_C3304( C743 C3304 ) C743_=_C3307( C743 C3307 ) C743_=_C3308( C743 C3308 ) C743_=_C3309( C743 C3309 ) C743_=_C3310( C743 C3310 ) \nC743_=_C3313( C743 C3313 ) C744_=_C746( C744 C746 ) C744_=_C753( C744 C753 ) C744_=_C754( C744 C754 ) C744_=_C879( C744 C879 ) C744_=_C1980( C744 C1980 ) \nC744_=_C3016( C744 C3016 ) C744_=_C3083( C744 C3083 ) C744_=_C3371( C744 C3371 ) C744_=_C3375( C744 C3375 ) C746_=_C753( C746 C753 ) C746_=_C754( C746 C754 ) \nC746_=_C881( C746 C881 ) C746_=_C1149( C746 C1149 ) C746_=_C1922( C746 C1922 ) C746_=_C2209( C746 C2209 ) C746_=_C2416( C746 C2416 ) C746_=_C2640( C746 C2640 ) \nC746_=_C2651( C746 C2651 ) C746_=_C2685( C746 C2685 ) C746_=_C2813( C746 C2813 ) C746_=_C2866( C746 C2866 ) C746_=_C2882( C746 C2882 ) C746_=_C2989( C746 C2989 ) \nC746_=_C3018( C746 C3018 ) C746_=_C3148( C746 C3148 ) C746_=_C3764( C746 C3764 ) C746_=_C3765( C746 C3765 ) C746_=_C3766( C746 C3766 ) C746_=_C3767( C746 C3767 ) \nC746_=_C3769( C746 C3769 ) C753_=_C754( C753 C754 ) C753_=_C2460( C753 C2460 ) C753_=_C2888( C753 C2888 ) C753_=_C2932( C753 C2932 ) C753_=_C3245( C753 C3245 ) \nC753_=_C3743( C753 C3743 ) C753_=_C3767( C753 C3767 ) C753_=_C4006( C753 C4006 ) C753_=_C4072( C753 C4072 ) C754_=_C885( C754 C885 ) C754_=_C1252( C754 C1252 ) \nC754_=_C1717( C754 C1717 ) C754_=_C1908( C754 C1908 ) C754_=_C1931( C754 C1931 ) C754_=_C2645( C754 C2645 ) C754_=_C2659( C754 C2659 ) C754_=_C2818( C754 C2818 ) \nC754_=_C3023( C754 C3023 ) C754_=_C3604( C754 C3604 ) C754_=_C3850( C754 C3850 ) C754_=_C3935( C754 C3935 ) C754_=_C3981( C754 C3981 ) C754_=_C3993( C754 C3993 ) \nC754_=_C4040( C754 C4040 ) C754_=_C4108( C754 C4108 ) C756_=_C758( C756 C758 ) C756_=_C760( C756 C760 ) C756_=_C761( C756 C761 ) C756_=_C763( C756 C763 ) \nC756_=_C765( C756 C765 ) C756_=_C767( C756 C767 ) C756_=_C770( C756 C770 ) C756_=_C772( C756 C772 ) C756_=_C774( C756 C774 ) C756_=_C776( C756 C776 ) \nC756_=_C778( C756 C778 ) C756_=_C781( C756 C781 ) C756_=_C840( C756 C840 ) C756_=_C842( C756 C842 ) C756_=_C843( C756 C843 ) C756_=_C844( C756 C844 ) \nC756_=_C845( C756 C845 ) C756_=_C848( C756 C848 ) C756_=_C850( C756 C850 ) C756_=_C851( C756 C851 ) C756_=_C852( C756 C852 ) C756_=_C859( C756 C859 ) \nC756_=_C861( C756 C861 ) C756_=_C862( C756 C862 ) C758_=_C760( C758 C760 ) C758_=_C761( C758 C761 ) C758_=_C763( C758 C763 ) C758_=_C765( C758 C765 ) \nC758_=_C767( C758 C767 ) C758_=_C770( C758 C770 ) C758_=_C772( C758 C772 ) C758_=_C774( C758 C774 ) C758_=_C776( C758 C776 ) C758_=_C778( C758 C778 ) \nC758_=_C781( C758 C781 ) C758_=_C1078( C758 C1078 ) C758_=_C1202( C758 C1202 ) C758_=_C1227( C758 C1227 ) C758_=_C1233( C758 C1233 ) C758_=_C1239( C758 C1239 ) \nC758_=_C1240( C758 C1240 ) C758_=_C1241( C758 C1241 ) C758_=_C1242( C758 C1242 ) C758_=_C1245( C758 C1245 ) C758_=_C1247( C758 C1247 ) C758_=_C1248( C758 C1248 ) \nC758_=_C1249( C758 C1249 ) C758_=_C1250( C758 C1250 ) C758_=_C1252( C758 C1252 ) C758_=_C1253( C758 C1253 ) C760_=_C761( C760 C761 ) C760_=_C763( C760 C763 ) \nC760_=_C765( C760 C765 ) C760_=_C767( C760 C767 ) C760_=_C770( C760 C770 ) C760_=_C772( C760 C772 ) C760_=_C774( C760 C774 ) C760_=_C776( C760 C776 ) \nC760_=_C778( C760 C778 ) C760_=_C781( C760 C781 ) C760_=_C1060( C760 C1060 ) C760_=_C1372( C760 C1372 ) C760_=_C1536( C760 C1536 ) C760_=_C1537( C760 C1537 ) \nC760_=_C1539( C760 C1539 ) C760_=_C1540( C760 C1540 ) C760_=_C1541( C760 C1541 ) C760_=_C1542( C760 C1542 ) C760_=_C1543( C760 C1543 ) C760_=_C1546( C760 C1546 ) \nC760_=_C1547( C760 C1547 ) C760_=_C1549( C760 C1549 ) C761_=_C763( C761 C763 ) C761_=_C765( C761 C765 ) C761_=_C767( C761 C767 ) C761_=_C770( C761 C770 ) \nC761_=_C772( C761 C772 ) C761_=_C774( C761 C774 ) C761_=_C776( C761 C776 ) C761_=_C778( C761 C778 ) C761_=_C781( C761 C781 ) C761_=_C1578( C761 C1578 ) \nC761_=_C1580( C761 C1580 ) C761_=_C1582( C761 C1582 ) C761_=_C1583( C761 C1583 ) C761_=_C1586( C761 C1586 ) C761_=_C1589( C761 C1589 ) C761_=_C1590( C761 C1590 ) \nC761_=_C1591( C761 C1591 ) C761_=_C1592( C761 C1592 ) C761_=_C1593( C761 C1593 ) C763_=_C765( C763 C765 ) C763_=_C767( C763 C767 ) C763_=_C770( C763 C770 ) \nC763_=_C772( C763 C772 ) C763_=_C774( C763 C774 ) C763_=_C776( C763 C776 ) C763_=_C778( C763 C778 ) C763_=_C781( C763 C781 ) C763_=_C893( C763 C893 ) \nC763_=_C1083( C763 C1083 ) C763_=_C1442( C763 C1442 ) C763_=_C1769( C763 C1769 ) C763_=_C2072( C763 C2072 ) C763_=_C2355( C763 C2355 ) C763_=_C2356( C763 C2356 ) \nC763_=_C2358( C763 C2358 ) C763_=_C2360( C763 C2360 ) C763_=_C2361( C763 C2361 ) C763_=_C2363( C763 C2363 ) C763_=_C2366( C763 C2366 ) C763_=_C2368( C763 C2368 ) \nC763_=_C2370( C763 C2370 ) C765_=_C767( C765 C767 ) C765_=_C770( C765 C770 ) C765_=_C772( C765 C772 ) C765_=_C774( C765 C774 ) C765_=_C776( C765 C776 ) \nC765_=_C778( C765 C778 ) C765_=_C781( C765 C781 ) C765_=_C2217( C765 C2217 ) C765_=_C2617( C765 C2617 ) C765_=_C2876( C765 C2876 ) C765_=_C2984( C765 C2984 ) \nC765_=_C2986( C765 C2986 ) C765_=_C2988( C765 C2988 ) C765_=_C2989( C765 C2989 ) C765_=_C2990( C765 C2990 ) C765_=_C2991( C765 C2991 ) C765_=_C2992( C765 C2992 ) \nC765_=_C2993( C765 C2993 ) C765_=_C2994( C765 C2994 ) C767_=_C770( C767 C770 ) C767_=_C772( C767 C772 ) C767_=_C774( C767 C774 ) C767_=_C776( C767 C776 ) \nC767_=_C778( C767 C778 ) C767_=_C781( C767 C781 ) C767_=_C1087( C767 C1087 ) C767_=_C2077( C767 C2077 ) C767_=_C2877( C767 C2877 ) C767_=_C3144( C767 C3144 ) \nC767_=_C3148( C767 C3148 ) C767_=_C3150( C767 C3150 ) C767_=_C3151( C767 C3151 ) C767_=_C3152( C767 C3152 ) C767_=_C3154( C767 C3154 ) C770_=_C772( C770 C772 ) \nC770_=_C774( C770 C774 ) C770_=_C776( C770 C776 ) C770_=_C778( C770 C778 ) C770_=_C781( C770 C781 ) C770_=_C1316( C770 C1316 ) C770_=_C1665( C770 C1665 ) \nC770_=_C1835( C770 C1835 ) C770_=_C2376( C770 C2376 ) C770_=_C2907( C770 C2907 ) C770_=_C3069( C770 C3069 ) C770_=_C3095( C770 C3095 ) C770_=_C3304( C770 C3304 ) \nC770_=_C3413( C770 C3413 ) C770_=_C3597( C770 C3597 ) C770_=_C3598( C770 C3598 ) C770_=_C3599(</w:t>
      </w:r>
    </w:p>
    <w:p>
      <w:pPr>
        <w:pStyle w:val="PreformattedText"/>
        <w:bidi w:val="0"/>
        <w:spacing w:before="0" w:after="0"/>
        <w:jc w:val="left"/>
        <w:rPr/>
      </w:pPr>
      <w:r>
        <w:rPr/>
        <w:t xml:space="preserve"> </w:t>
      </w:r>
      <w:r>
        <w:rPr/>
        <w:t>C770 C3599 ) C770_=_C3600( C770 C3600 ) C770_=_C3601( C770 C3601 ) \nC770_=_C3602( C770 C3602 ) C770_=_C3604( C770 C3604 ) C770_=_C3605( C770 C3605 ) C772_=_C774( C772 C774 ) C772_=_C776( C772 C776 ) C772_=_C778( C772 C778 ) \nC772_=_C781( C772 C781 ) C772_=_C1092( C772 C1092 ) C772_=_C1266( C772 C1266 ) C772_=_C1920( C772 C1920 ) C772_=_C2524( C772 C2524 ) C772_=_C2593( C772 C2593 ) \nC772_=_C2966( C772 C2966 ) C772_=_C3158( C772 C3158 ) C772_=_C3172( C772 C3172 ) C772_=_C3237( C772 C3237 ) C772_=_C3381( C772 C3381 ) C772_=_C3414( C772 C3414 ) \nC772_=_C3427( C772 C3427 ) C772_=_C3678( C772 C3678 ) C772_=_C3702( C772 C3702 ) C772_=_C3704( C772 C3704 ) C772_=_C3705( C772 C3705 ) C772_=_C3706( C772 C3706 ) \nC772_=_C3707( C772 C3707 ) C774_=_C776( C774 C776 ) C774_=_C778( C774 C778 ) C774_=_C781( C774 C781 ) C774_=_C1093( C774 C1093 ) C774_=_C1924( C774 C1924 ) \nC774_=_C2348( C774 C2348 ) C774_=_C2562( C774 C2562 ) C774_=_C2706( C774 C2706 ) C774_=_C3161( C774 C3161 ) C774_=_C3175( C774 C3175 ) C774_=_C3283( C774 C3283 ) \nC774_=_C3417( C774 C3417 ) C774_=_C3611( C774 C3611 ) C774_=_C3670( C774 C3670 ) C774_=_C3877( C774 C3877 ) C774_=_C3878( C774 C3878 ) C774_=_C3880( C774 C3880 ) \nC774_=_C3881( C774 C3881 ) C774_=_C3882( C774 C3882 ) C776_=_C778( C776 C778 ) C776_=_C781( C776 C781 ) C776_=_C1273( C776 C1273 ) C776_=_C1712( C776 C1712 ) \nC776_=_C1736( C776 C1736 ) C776_=_C2140( C776 C2140 ) C776_=_C2488( C776 C2488 ) C776_=_C2505( C776 C2505 ) C776_=_C2896( C776 C2896 ) C776_=_C3442( C776 C3442 ) \nC776_=_C3684( C776 C3684 ) C776_=_C3742( C776 C3742 ) C776_=_C3812( C776 C3812 ) C776_=_C4009( C776 C4009 ) C776_=_C4011( C776 C4011 ) C776_=_C4012( C776 C4012 ) \nC776_=_C4014( C776 C4014 ) C778_=_C781( C778 C781 ) C778_=_C1099( C778 C1099 ) C778_=_C1789( C778 C1789 ) C778_=_C2657( C778 C2657 ) C778_=_C3076( C778 C3076 ) \nC778_=_C3105( C778 C3105 ) C778_=_C3490( C778 C3490 ) C778_=_C3539( C778 C3539 ) C778_=_C3614( C778 C3614 ) C778_=_C3802( C778 C3802 ) C778_=_C4081( C778 C4081 ) \nC778_=_C4086( C778 C4086 ) C781_=_C1408( C781 C1408 ) C781_=_C1531( C781 C1531 ) C781_=_C2351( C781 C2351 ) C781_=_C3047( C781 C3047 ) C781_=_C3078( C781 C3078 ) \nC781_=_C3142( C781 C3142 ) C781_=_C3387( C781 C3387 ) C781_=_C3523( C781 C3523 ) C781_=_C3561( C781 C3561 ) C781_=_C3719( C781 C3719 ) C782_=_C783( C782 C783 ) \nC782_=_C786( C782 C786 ) C782_=_C790( C782 C790 ) C782_=_C791( C782 C791 ) C782_=_C794( C782 C794 ) C782_=_C795( C782 C795 ) C782_=_C798( C782 C798 ) \nC782_=_C802( C782 C802 ) C782_=_C909( C782 C909 ) C782_=_C910( C782 C910 ) C782_=_C914( C782 C914 ) C782_=_C915( C782 C915 ) C782_=_C916( C782 C916 ) \nC782_=_C917( C782 C917 ) C782_=_C919( C782 C919 ) C782_=_C920( C782 C920 ) C782_=_C921( C782 C921 ) C782_=_C923( C782 C923 ) C782_=_C926( C782 C926 ) \nC782_=_C929( C782 C929 ) C783_=_C786( C783 C786 ) C783_=_C790( C783 C790 ) C783_=_C791( C783 C791 ) C783_=_C794( C783 C794 ) C783_=_C795( C783 C795 ) \nC783_=_C798( C783 C798 ) C783_=_C802( C783 C802 ) C783_=_C1324( C783 C1324 ) C783_=_C1325( C783 C1325 ) C783_=_C1327( C783 C1327 ) C783_=_C1329( C783 C1329 ) \nC783_=_C1330( C783 C1330 ) C783_=_C1331( C783 C1331 ) C783_=_C1332( C783 C1332 ) C783_=_C1333( C783 C1333 ) C783_=_C1337( C783 C1337 ) C783_=_C1340( C783 C1340 ) \nC783_=_C1343( C783 C1343 ) C783_=_C1345( C783 C1345 ) C786_=_C790( C786 C790 ) C786_=_C791( C786 C791 ) C786_=_C794( C786 C794 ) C786_=_C795( C786 C795 ) \nC786_=_C798( C786 C798 ) C786_=_C802( C786 C802 ) C786_=_C1012( C786 C1012 ) C786_=_C1183( C786 C1183 ) C786_=_C1722( C786 C1722 ) C786_=_C1933( C786 C1933 ) \nC786_=_C2031( C786 C2031 ) C786_=_C2032( C786 C2032 ) C786_=_C2033( C786 C2033 ) C786_=_C2035( C786 C2035 ) C786_=_C2036( C786 C2036 ) C786_=_C2037( C786 C2037 ) \nC786_=_C2038( C786 C2038 ) C786_=_C2039( C786 C2039 ) C786_=_C2041( C786 C2041 ) C786_=_C2043( C786 C2043 ) C786_=_C2044( C786 C2044 ) C786_=_C2045( C786 C2045 ) \nC786_=_C2046( C786 C2046 ) C786_=_C2047( C786 C2047 ) C786_=_C2048( C786 C2048 ) C786_=_C2049( C786 C2049 ) C786_=_C2051( C786 C2051 ) C786_=_C2052( C786 C2052 ) \nC790_=_C791( C790 C791 ) C790_=_C794( C790 C794 ) C790_=_C795( C790 C795 ) C790_=_C798( C790 C798 ) C790_=_C802( C790 C802 ) C790_=_C2386( C790 C2386 ) \nC790_=_C2446( C790 C2446 ) C790_=_C2531( C790 C2531 ) C790_=_C2695( C790 C2695 ) C790_=_C2696( C790 C2696 ) C790_=_C2697( C790 C2697 ) C790_=_C2699( C790 C2699 ) \nC790_=_C2700( C790 C2700 ) C790_=_C2702( C790 C2702 ) C790_=_C2703( C790 C2703 ) C790_=_C2704( C790 C2704 ) C790_=_C2705( C790 C2705 ) C790_=_C2706( C790 C2706 ) \nC790_=_C2707( C790 C2707 ) C790_=_C2709( C790 C2709 ) C790_=_C2710( C790 C2710 ) C790_=_C2711( C790 C2711 ) C790_=_C2712( C790 C2712 ) C790_=_C2713( C790 C2713 ) \nC791_=_C794( C791 C794 ) C791_=_C795( C791 C795 ) C791_=_C798( C791 C798 ) C791_=_C802( C791 C802 ) C791_=_C1213( C791 C1213 ) C791_=_C1776( C791 C1776 ) \nC791_=_C2824( C791 C2824 ) C791_=_C2825( C791 C2825 ) C791_=_C2826( C791 C2826 ) C791_=_C2827( C791 C2827 ) C791_=_C2828( C791 C2828 ) C791_=_C2830( C791 C2830 ) \nC791_=_C2831( C791 C2831 ) C791_=_C2832( C791 C2832 ) C791_=_C2833( C791 C2833 ) C791_=_C2834( C791 C2834 ) C791_=_C2835( C791 C2835 ) C791_=_C2836( C791 C2836 ) \nC791_=_C2840( C791 C2840 ) C794_=_C795( C794 C795 ) C794_=_C798( C794 C798 ) C794_=_C802( C794 C802 ) C794_=_C919( C794 C919 ) C794_=_C1329( C794 C1329 ) \nC794_=_C2388( C794 C2388 ) C794_=_C2449( C794 C2449 ) C794_=_C2696( C794 C2696 ) C794_=_C2919( C794 C2919 ) C794_=_C2974( C794 C2974 ) C794_=_C2976( C794 C2976 ) \nC794_=_C2977( C794 C2977 ) C794_=_C2979( C794 C2979 ) C794_=_C2981( C794 C2981 ) C794_=_C2983( C794 C2983 ) C795_=_C798( C795 C798 ) C795_=_C802( C795 C802 ) \nC795_=_C920( C795 C920 ) C795_=_C1215( C795 C1215 ) C795_=_C1330( C795 C1330 ) C795_=_C2389( C795 C2389 ) C795_=_C2516( C795 C2516 ) C795_=_C2697( C795 C2697 ) \nC795_=_C2806( C795 C2806 ) C795_=_C3026( C795 C3026 ) C795_=_C3028( C795 C3028 ) C795_=_C3029( C795 C3029 ) C795_=_C3030( C795 C3030 ) C795_=_C3031( C795 C3031 ) \nC795_=_C3032( C795 C3032 ) C795_=_C3033( C795 C3033 ) C795_=_C3034( C795 C3034 ) C795_=_C3035( C795 C3035 ) C795_=_C3036( C795 C3036 ) C795_=_C3037( C795 C3037 ) \nC798_=_C802( C798 C802 ) C798_=_C1145( C798 C1145 ) C798_=_C1262( C798 C1262 ) C798_=_C2391( C798 C2391 ) C798_=_C2520( C798 C2520 ) C798_=_C2589( C798 C2589 ) \nC798_=_C2961( C798 C2961 ) C798_=_C2977( C798 C2977 ) C798_=_C3032( C798 C3032 ) C798_=_C3129( C798 C3129 ) C798_=_C3234( C798 C3234 ) C798_=_C3342( C798 C3342 ) \nC798_=_C3377( C798 C3377 ) C798_=_C3378( C798 C3378 ) C798_=_C3379( C798 C3379 ) C798_=_C3380( C798 C3380 ) C798_=_C3381( C798 C3381 ) C798_=_C3382( C798 C3382 ) \nC798_=_C3383( C798 C3383 ) C798_=_C3384( C798 C3384 ) C798_=_C3385( C798 C3385 ) C798_=_C3386( C798 C3386 ) C798_=_C3387( C798 C3387 ) C802_=_C1363( C802 C1363 ) \nC802_=_C1797( C802 C1797 ) C802_=_C1985( C802 C1985 ) C802_=_C2669( C802 C2669 ) C802_=_C2833( C802 C2833 ) C802_=_C3042( C802 C3042 ) C802_=_C3087( C802 C3087 ) \nC802_=_C3252( C802 C3252 ) C802_=_C3329( C802 C3329 ) C802_=_C3464( C802 C3464 ) C802_=_C3516( C802 C3516 ) C802_=_C3587( C802 C3587 ) C802_=_C3757( C802 C3757 ) \nC802_=_C3759( C802 C3759 ) C802_=_C3760( C802 C3760 ) C802_=_C3761( C802 C3761 ) C802_=_C3762( C802 C3762 ) C802_=_C3763( C802 C3763 ) C820_=_C827( C820 C827 ) \nC820_=_C833( C820 C833 ) C820_=_C1010( C820 C1010 ) C820_=_C1107( C820 C1107 ) C820_=_C1597( C820 C1597 ) C820_=_C1720( C820 C1720 ) C820_=_C1806( C820 C1806 ) \nC820_=_C1850( C820 C1850 ) C820_=_C1852( C820 C1852 ) C820_=_C1853( C820 C1853 ) C820_=_C1854( C820 C1854 ) C820_=_C1857( C820 C1857 ) C820_=_C1862( C820 C1862 ) \nC820_=_C1866( C820 C1866 ) C827_=_C833( C827 C833 ) C827_=_C1116( C827 C1116 ) C827_=_C1495( C827 C1495 ) C827_=_C1602( C827 C1602 ) C827_=_C1813( C827 C1813 ) \nC827_=_C1943( C827 C1943 ) C827_=_C1962( C827 C1962 ) C827_=_C2498( C827 C2498 ) C827_=_C2571( C827 C2571 ) C827_=_C2637( C827 C2637 ) C827_=_C2790( C827 C2790 ) \nC827_=_C2960( C827 C2960 ) C827_=_C3278( C827 C3278 ) C827_=_C3279( C827 C3279 ) C827_=_C3280( C827 C3280 ) C827_=_C3281( C827 C3281 ) C827_=_C3282( C827 C3282 ) \nC827_=_C3283( C827 C3283 ) C827_=_C3286( C827 C3286 ) C827_=_C3287( C827 C3287 ) C827_=_C3288( C827 C3288 ) C833_=_C1122( C833 C1122 ) C833_=_C1299( C833 C1299 ) \nC833_=_C1403( C833 C1403 ) C833_=_C1476( C833 C1476 ) C833_=_C1607( C833 C1607 ) C833_=_C1817( C833 C1817 ) C833_=_C1842( C833 C1842 ) C833_=_C2743( C833 C2743 ) \nC833_=_C2802( C833 C2802 ) C833_=_C2969( C833 C2969 ) C833_=_C3295( C833 C3295 ) C833_=_C3439( C833 C3439 ) C833_=_C3487( C833 C3487 ) C833_=_C3591( C833 C3591 ) \nC833_=_C3662( C833 C3662 ) C833_=_C3674( C833 C3674 ) C833_=_C3777( C833 C3777 ) C833_=_C3954( C833 C3954 ) C833_=_C3955( C833 C3955 ) C833_=_C3956( C833 C3956 ) \nC833_=_C3957( C833 C3957 ) C840_=_C842( C840 C842 ) C840_=_C843( C840 C843 ) C840_=_C844( C840 C844 ) C840_=_C845( C840 C845 ) C840_=_C848( C840 C848 ) \nC840_=_C850( C840 C850 ) C840_=_C851( C840 C851 ) C840_=_C852( C840 C852 ) C840_=_C859( C840 C859 ) C840_=_C861( C840 C861 ) C840_=_C862( C840 C862 ) \nC840_=_C1255( C840 C1255 ) C840_=_C1262( C840 C1262 ) C840_=_C1266( C840 C1266 ) C840_=_C1268( C840 C1268 ) C840_=_C1269( C840 C1269 ) C840_=_C1273( C840 C1273 ) \nC840_=_C1277( C840 C1277 ) C840_=_C1278( C840 C1278 ) C842_=_C843( C842 C843 ) C842_=_C844( C842 C844 ) C842_=_C845( C842 C845 ) C842_=_C848( C842 C848 ) \nC842_=_C850( C842 C850 ) C842_=_C851( C842 C851 ) C842_=_C852( C842 C852 ) C842_=_C859( C842 C859 ) C842_=_C861( C842 C861 ) C842_=_C862( C842 C862 ) \nC842_=_C937( C842 C937 ) C842_=_C1676( C842 C1676 ) C842_=_C1678( C842 C1678 ) C842_=_C1682( C842 C1682 ) C842_=_C1684( C842 C1684 ) C842_=_C1685( C842 C1685 ) \nC842_=_C1687( C842 C1687 ) C842_=_C1688( C842 C1688 ) C842_=_C1689( C842 C1689 ) C842_=_C1690( C842 C1690 ) C842_=_C1691( C842 C1691 ) C842_=_C1692( C842 C1692 )</w:t>
      </w:r>
    </w:p>
    <w:p>
      <w:pPr>
        <w:pStyle w:val="PreformattedText"/>
        <w:bidi w:val="0"/>
        <w:spacing w:before="0" w:after="0"/>
        <w:jc w:val="left"/>
        <w:rPr/>
      </w:pPr>
      <w:r>
        <w:rPr/>
        <w:t xml:space="preserve"> </w:t>
      </w:r>
      <w:r>
        <w:rPr/>
        <w:t>\nC843_=_C844( C843 C844 ) C843_=_C845( C843 C845 ) C843_=_C848( C843 C848 ) C843_=_C850( C843 C850 ) C843_=_C851( C843 C851 ) C843_=_C852( C843 C852 ) \nC843_=_C859( C843 C859 ) C843_=_C861( C843 C861 ) C843_=_C862( C843 C862 ) C843_=_C1720( C843 C1720 ) C843_=_C1722( C843 C1722 ) C843_=_C1727( C843 C1727 ) \nC843_=_C1728( C843 C1728 ) C843_=_C1736( C843 C1736 ) C843_=_C1738( C843 C1738 ) C843_=_C1740( C843 C1740 ) C843_=_C1741( C843 C1741 ) C844_=_C845( C844 C845 ) \nC844_=_C848( C844 C848 ) C844_=_C850( C844 C850 ) C844_=_C851( C844 C851 ) C844_=_C852( C844 C852 ) C844_=_C859( C844 C859 ) C844_=_C861( C844 C861 ) \nC844_=_C862( C844 C862 ) C844_=_C1182( C844 C1182 ) C844_=_C1205( C844 C1205 ) C844_=_C1654( C844 C1654 ) C844_=_C1791( C844 C1791 ) C844_=_C1792( C844 C1792 ) \nC844_=_C1795( C844 C1795 ) C844_=_C1796( C844 C1796 ) C844_=_C1797( C844 C1797 ) C844_=_C1798( C844 C1798 ) C844_=_C1800( C844 C1800 ) C845_=_C848( C845 C848 ) \nC845_=_C850( C845 C850 ) C845_=_C851( C845 C851 ) C845_=_C852( C845 C852 ) C845_=_C859( C845 C859 ) C845_=_C861( C845 C861 ) C845_=_C862( C845 C862 ) \nC845_=_C985( C845 C985 ) C845_=_C1188( C845 C1188 ) C845_=_C2036( C845 C2036 ) C845_=_C2485( C845 C2485 ) C845_=_C2488( C845 C2488 ) C845_=_C2493( C845 C2493 ) \nC845_=_C2494( C845 C2494 ) C848_=_C850( C848 C850 ) C848_=_C851( C848 C851 ) C848_=_C852( C848 C852 ) C848_=_C859( C848 C859 ) C848_=_C861( C848 C861 ) \nC848_=_C862( C848 C862 ) C848_=_C992( C848 C992 ) C848_=_C1756( C848 C1756 ) C848_=_C1857( C848 C1857 ) C848_=_C3263( C848 C3263 ) C848_=_C3278( C848 C3278 ) \nC848_=_C3401( C848 C3401 ) C848_=_C3438( C848 C3438 ) C848_=_C3439( C848 C3439 ) C848_=_C3440( C848 C3440 ) C848_=_C3442( C848 C3442 ) C848_=_C3443( C848 C3443 ) \nC848_=_C3445( C848 C3445 ) C850_=_C851( C850 C851 ) C850_=_C852( C850 C852 ) C850_=_C859( C850 C859 ) C850_=_C861( C850 C861 ) C850_=_C862( C850 C862 ) \nC850_=_C1684( C850 C1684 ) C850_=_C2163( C850 C2163 ) C850_=_C3227( C850 C3227 ) C850_=_C3264( C850 C3264 ) C850_=_C3647( C850 C3647 ) C850_=_C3648( C850 C3648 ) \nC850_=_C3649( C850 C3649 ) C850_=_C3653( C850 C3653 ) C850_=_C3655( C850 C3655 ) C850_=_C3656( C850 C3656 ) C850_=_C3657( C850 C3657 ) C851_=_C852( C851 C852 ) \nC851_=_C859( C851 C859 ) C851_=_C861( C851 C861 ) C851_=_C862( C851 C862 ) C851_=_C3380( C851 C3380 ) C851_=_C3678( C851 C3678 ) C851_=_C3680( C851 C3680 ) \nC851_=_C3684( C851 C3684 ) C852_=_C859( C852 C859 ) C852_=_C861( C852 C861 ) C852_=_C862( C852 C862 ) C852_=_C2043( C852 C2043 ) C852_=_C2323( C852 C2323 ) \nC852_=_C2927( C852 C2927 ) C852_=_C2979( C852 C2979 ) C852_=_C3266( C852 C3266 ) C852_=_C3526( C852 C3526 ) C852_=_C3742( C852 C3742 ) C852_=_C3743( C852 C3743 ) \nC852_=_C3747( C852 C3747 ) C859_=_C861( C859 C861 ) C859_=_C862( C859 C862 ) C859_=_C2014( C859 C2014 ) C859_=_C2030( C859 C2030 ) C859_=_C2124( C859 C2124 ) \nC859_=_C2711( C859 C2711 ) C859_=_C3009( C859 C3009 ) C859_=_C4012( C859 C4012 ) C859_=_C4031( C859 C4031 ) C859_=_C4086( C859 C4086 ) C861_=_C862( C861 C862 ) \nC861_=_C1409( C861 C1409 ) C861_=_C2147( C861 C2147 ) C861_=_C2584( C861 C2584 ) C861_=_C2769( C861 C2769 ) C861_=_C2787( C861 C2787 ) C861_=_C3525( C861 C3525 ) \nC861_=_C3585( C861 C3585 ) C861_=_C3656( C861 C3656 ) C861_=_C3667( C861 C3667 ) C861_=_C3698( C861 C3698 ) C861_=_C3866( C861 C3866 ) C861_=_C3889( C861 C3889 ) \nC861_=_C3904( C861 C3904 ) C861_=_C4023( C861 C4023 ) C861_=_C4028( C861 C4028 ) C861_=_C4059( C861 C4059 ) C861_=_C4093( C861 C4093 ) C861_=_C4113( C861 C4113 ) \nC862_=_C1457( C862 C1457 ) C862_=_C1994( C862 C1994 ) C862_=_C2236( C862 C2236 ) C862_=_C2399( C862 C2399 ) C862_=_C2585( C862 C2585 ) C862_=_C2788( C862 C2788 ) \nC862_=_C3534( C862 C3534 ) C862_=_C3657( C862 C3657 ) C862_=_C3668( C862 C3668 ) C862_=_C3700( C862 C3700 ) C862_=_C3747( C862 C3747 ) C862_=_C3867( C862 C3867 ) \nC862_=_C3890( C862 C3890 ) C862_=_C3905( C862 C3905 ) C862_=_C3964( C862 C3964 ) C862_=_C4061( C862 C4061 ) C862_=_C4094( C862 C4094 ) C862_=_C4098( C862 C4098 ) \nC862_=_C4106( C862 C4106 ) C864_=_C865( C864 C865 ) C864_=_C869( C864 C869 ) C864_=_C870( C864 C870 ) C864_=_C871( C864 C871 ) C864_=_C876( C864 C876 ) \nC864_=_C878( C864 C878 ) C864_=_C879( C864 C879 ) C864_=_C881( C864 C881 ) C864_=_C882( C864 C882 ) C864_=_C883( C864 C883 ) C864_=_C885( C864 C885 ) \nC864_=_C886( C864 C886 ) C864_=_C887( C864 C887 ) C864_=_C1058( C864 C1058 ) C864_=_C1372( C864 C1372 ) C864_=_C1374( C864 C1374 ) C864_=_C1375( C864 C1375 ) \nC864_=_C1377( C864 C1377 ) C864_=_C1379( C864 C1379 ) C864_=_C1380( C864 C1380 ) C864_=_C1381( C864 C1381 ) C864_=_C1382( C864 C1382 ) C864_=_C1383( C864 C1383 ) \nC864_=_C1384( C864 C1384 ) C864_=_C1385( C864 C1385 ) C864_=_C1389( C864 C1389 ) C864_=_C1390( C864 C1390 ) C865_=_C869( C865 C869 ) C865_=_C870( C865 C870 ) \nC865_=_C871( C865 C871 ) C865_=_C876( C865 C876 ) C865_=_C878( C865 C878 ) C865_=_C879( C865 C879 ) C865_=_C881( C865 C881 ) C865_=_C882( C865 C882 ) \nC865_=_C883( C865 C883 ) C865_=_C885( C865 C885 ) C865_=_C886( C865 C886 ) C865_=_C887( C865 C887 ) C865_=_C1632( C865 C1632 ) C865_=_C1637( C865 C1637 ) \nC865_=_C1638( C865 C1638 ) C865_=_C1641( C865 C1641 ) C865_=_C1642( C865 C1642 ) C865_=_C1643( C865 C1643 ) C865_=_C1644( C865 C1644 ) C865_=_C1651( C865 C1651 ) \nC869_=_C870( C869 C870 ) C869_=_C871( C869 C871 ) C869_=_C876( C869 C876 ) C869_=_C878( C869 C878 ) C869_=_C879( C869 C879 ) C869_=_C881( C869 C881 ) \nC869_=_C882( C869 C882 ) C869_=_C883( C869 C883 ) C869_=_C885( C869 C885 ) C869_=_C886( C869 C886 ) C869_=_C887( C869 C887 ) C869_=_C1132( C869 C1132 ) \nC869_=_C1377( C869 C1377 ) C869_=_C1637( C869 C1637 ) C869_=_C1891( C869 C1891 ) C869_=_C2332( C869 C2332 ) C869_=_C2334( C869 C2334 ) C869_=_C2335( C869 C2335 ) \nC869_=_C2336( C869 C2336 ) C869_=_C2337( C869 C2337 ) C869_=_C2338( C869 C2338 ) C869_=_C2341( C869 C2341 ) C869_=_C2342( C869 C2342 ) C869_=_C2343( C869 C2343 ) \nC869_=_C2344( C869 C2344 ) C869_=_C2345( C869 C2345 ) C869_=_C2346( C869 C2346 ) C869_=_C2347( C869 C2347 ) C869_=_C2348( C869 C2348 ) C869_=_C2350( C869 C2350 ) \nC869_=_C2351( C869 C2351 ) C870_=_C871( C870 C871 ) C870_=_C876( C870 C876 ) C870_=_C878( C870 C878 ) C870_=_C879( C870 C879 ) C870_=_C881( C870 C881 ) \nC870_=_C882( C870 C882 ) C870_=_C883( C870 C883 ) C870_=_C885( C870 C885 ) C870_=_C886( C870 C886 ) C870_=_C887( C870 C887 ) C870_=_C984( C870 C984 ) \nC870_=_C1746( C870 C1746 ) C870_=_C2151( C870 C2151 ) C870_=_C2315( C870 C2315 ) C870_=_C2463( C870 C2463 ) C870_=_C2464( C870 C2464 ) C870_=_C2467( C870 C2467 ) \nC870_=_C2469( C870 C2469 ) C870_=_C2472( C870 C2472 ) C870_=_C2474( C870 C2474 ) C870_=_C2476( C870 C2476 ) C871_=_C876( C871 C876 ) C871_=_C878( C871 C878 ) \nC871_=_C879( C871 C879 ) C871_=_C881( C871 C881 ) C871_=_C882( C871 C882 ) C871_=_C883( C871 C883 ) C871_=_C885( C871 C885 ) C871_=_C886( C871 C886 ) \nC871_=_C887( C871 C887 ) C871_=_C1911( C871 C1911 ) C871_=_C2549( C871 C2549 ) C871_=_C2550( C871 C2550 ) C871_=_C2552( C871 C2552 ) C871_=_C2553( C871 C2553 ) \nC871_=_C2554( C871 C2554 ) C871_=_C2558( C871 C2558 ) C871_=_C2559( C871 C2559 ) C871_=_C2560( C871 C2560 ) C871_=_C2562( C871 C2562 ) C871_=_C2564( C871 C2564 ) \nC871_=_C2565( C871 C2565 ) C871_=_C2567( C871 C2567 ) C876_=_C878( C876 C878 ) C876_=_C879( C876 C879 ) C876_=_C881( C876 C881 ) C876_=_C882( C876 C882 ) \nC876_=_C883( C876 C883 ) C876_=_C885( C876 C885 ) C876_=_C886( C876 C886 ) C876_=_C887( C876 C887 ) C876_=_C989( C876 C989 ) C876_=_C1382( C876 C1382 ) \nC876_=_C1541( C876 C1541 ) C876_=_C1752( C876 C1752 ) C876_=_C2005( C876 C2005 ) C876_=_C2157( C876 C2157 ) C876_=_C2319( C876 C2319 ) C876_=_C2619( C876 C2619 ) \nC876_=_C2663( C876 C2663 ) C876_=_C3050( C876 C3050 ) C876_=_C3215( C876 C3215 ) C876_=_C3218( C876 C3218 ) C876_=_C3220( C876 C3220 ) C876_=_C3221( C876 C3221 ) \nC878_=_C879( C878 C879 ) C878_=_C881( C878 C881 ) C878_=_C882( C878 C882 ) C878_=_C883( C878 C883 ) C878_=_C885( C878 C885 ) C878_=_C886( C878 C886 ) \nC878_=_C887( C878 C887 ) C878_=_C1241( C878 C1241 ) C878_=_C1705( C878 C1705 ) C878_=_C1795( C878 C1795 ) C878_=_C1899( C878 C1899 ) C878_=_C3015( C878 C3015 ) \nC878_=_C3304( C878 C3304 ) C878_=_C3307( C878 C3307 ) C878_=_C3308( C878 C3308 ) C878_=_C3309( C878 C3309 ) C878_=_C3310( C878 C3310 ) C878_=_C3313( C878 C3313 ) \nC879_=_C881( C879 C881 ) C879_=_C882( C879 C882 ) C879_=_C883( C879 C883 ) C879_=_C885( C879 C885 ) C879_=_C886( C879 C886 ) C879_=_C887( C879 C887 ) \nC879_=_C1980( C879 C1980 ) C879_=_C3016( C879 C3016 ) C879_=_C3083( C879 C3083 ) C879_=_C3371( C879 C3371 ) C879_=_C3375( C879 C3375 ) C881_=_C882( C881 C882 ) \nC881_=_C883( C881 C883 ) C881_=_C885( C881 C885 ) C881_=_C886( C881 C886 ) C881_=_C887( C881 C887 ) C881_=_C1149( C881 C1149 ) C881_=_C1922( C881 C1922 ) \nC881_=_C2209( C881 C2209 ) C881_=_C2416( C881 C2416 ) C881_=_C2640( C881 C2640 ) C881_=_C2651( C881 C2651 ) C881_=_C2685( C881 C2685 ) C881_=_C2813( C881 C2813 ) \nC881_=_C2866( C881 C2866 ) C881_=_C2882( C881 C2882 ) C881_=_C2989( C881 C2989 ) C881_=_C3018( C881 C3018 ) C881_=_C3148( C881 C3148 ) C881_=_C3764( C881 C3764 ) \nC881_=_C3765( C881 C3765 ) C881_=_C3766( C881 C3766 ) C881_=_C3767( C881 C3767 ) C881_=_C3769( C881 C3769 ) C882_=_C883( C882 C883 ) C882_=_C885( C882 C885 ) \nC882_=_C886( C882 C886 ) C882_=_C887( C882 C887 ) C882_=_C995( C882 C995 ) C882_=_C1296( C882 C1296 ) C882_=_C1758( C882 C1758 ) C882_=_C2137( C882 C2137 ) \nC882_=_C2226( C882 C2226 ) C882_=_C2324( C882 C2324 ) C882_=_C2625( C882 C2625 ) C882_=_C2670( C882 C2670 ) C882_=_C2740( C882 C2740 ) C882_=_C2779( C882 C2779 ) \nC882_=_C2847( C882 C2847 ) C882_=_C2990( C882 C2990 ) C882_=_C3019( C882 C3019 ) C882_=_C3118( C882 C3118 ) C882_=_C3204( C882 C3204 ) C882_=_C3566( C882 C3566 ) \nC882_=_C3721( C882 C3721 ) C882_=_C3854( C882 C3854 ) C882_=_C3855( C882 C3855 ) C882_=_C3856( C882 C3856 ) C882_=_C3857( C882 C3857 ) C883_=_C885( C883 C885 ) \nC883_=_C886(</w:t>
      </w:r>
    </w:p>
    <w:p>
      <w:pPr>
        <w:pStyle w:val="PreformattedText"/>
        <w:bidi w:val="0"/>
        <w:spacing w:before="0" w:after="0"/>
        <w:jc w:val="left"/>
        <w:rPr/>
      </w:pPr>
      <w:r>
        <w:rPr/>
        <w:t xml:space="preserve"> </w:t>
      </w:r>
      <w:r>
        <w:rPr/>
        <w:t>C883 C886 ) C883_=_C887( C883 C887 ) C883_=_C1626( C883 C1626 ) C883_=_C2565( C883 C2565 ) C883_=_C3022( C883 C3022 ) C883_=_C3309( C883 C3309 ) \nC883_=_C3371( C883 C3371 ) C883_=_C3753( C883 C3753 ) C883_=_C3765( C883 C3765 ) C883_=_C3823( C883 C3823 ) C883_=_C3993( C883 C3993 ) C885_=_C886( C885 C886 ) \nC885_=_C887( C885 C887 ) C885_=_C1252( C885 C1252 ) C885_=_C1717( C885 C1717 ) C885_=_C1908( C885 C1908 ) C885_=_C1931( C885 C1931 ) C885_=_C2645( C885 C2645 ) \nC885_=_C2659( C885 C2659 ) C885_=_C2818( C885 C2818 ) C885_=_C3023( C885 C3023 ) C885_=_C3604( C885 C3604 ) C885_=_C3850( C885 C3850 ) C885_=_C3935( C885 C3935 ) \nC885_=_C3981( C885 C3981 ) C885_=_C3993( C885 C3993 ) C885_=_C4040( C885 C4040 ) C885_=_C4108( C885 C4108 ) C886_=_C887( C886 C887 ) C886_=_C1432( C886 C1432 ) \nC886_=_C2256( C886 C2256 ) C886_=_C2567( C886 C2567 ) C886_=_C3024( C886 C3024 ) C886_=_C3313( C886 C3313 ) C886_=_C3375( C886 C3375 ) C886_=_C3605( C886 C3605 ) \nC886_=_C3769( C886 C3769 ) C886_=_C4108( C886 C4108 ) C887_=_C1005( C887 C1005 ) C887_=_C1031( C887 C1031 ) C887_=_C1278( C887 C1278 ) C887_=_C1741( C887 C1741 ) \nC887_=_C1765( C887 C1765 ) C887_=_C1824( C887 C1824 ) C887_=_C2294( C887 C2294 ) C887_=_C2330( C887 C2330 ) C887_=_C2614( C887 C2614 ) C887_=_C2673( C887 C2673 ) \nC887_=_C2855( C887 C2855 ) C887_=_C2942( C887 C2942 ) C887_=_C3108( C887 C3108 ) C887_=_C3973( C887 C3973 ) C887_=_C4008( C887 C4008 ) C887_=_C4046( C887 C4046 ) \nC887_=_C4066( C887 C4066 ) C887_=_C4077( C887 C4077 ) C890_=_C892( C890 C892 ) C890_=_C893( C890 C893 ) C890_=_C896( C890 C896 ) C890_=_C901( C890 C901 ) \nC890_=_C905( C890 C905 ) C890_=_C906( C890 C906 ) C890_=_C1436( C890 C1436 ) C890_=_C1508( C890 C1508 ) C890_=_C1653( C890 C1653 ) C890_=_C1696( C890 C1696 ) \nC890_=_C1698( C890 C1698 ) C890_=_C1700( C890 C1700 ) C890_=_C1701( C890 C1701 ) C890_=_C1702( C890 C1702 ) C890_=_C1704( C890 C1704 ) C890_=_C1705( C890 C1705 ) \nC890_=_C1706( C890 C1706 ) C890_=_C1707( C890 C1707 ) C890_=_C1710( C890 C1710 ) C890_=_C1711( C890 C1711 ) C890_=_C1712( C890 C1712 ) C890_=_C1713( C890 C1713 ) \nC890_=_C1714( C890 C1714 ) C890_=_C1716( C890 C1716 ) C890_=_C1717( C890 C1717 ) C890_=_C1718( C890 C1718 ) C892_=_C893( C892 C893 ) C892_=_C896( C892 C896 ) \nC892_=_C901( C892 C901 ) C892_=_C905( C892 C905 ) C892_=_C906( C892 C906 ) C892_=_C1082( C892 C1082 ) C892_=_C1440( C892 C1440 ) C892_=_C1910( C892 C1910 ) \nC892_=_C2070( C892 C2070 ) C892_=_C2108( C892 C2108 ) C892_=_C2111( C892 C2111 ) C892_=_C2112( C892 C2112 ) C892_=_C2114( C892 C2114 ) C892_=_C2115( C892 C2115 ) \nC892_=_C2116( C892 C2116 ) C892_=_C2117( C892 C2117 ) C892_=_C2122( C892 C2122 ) C892_=_C2124( C892 C2124 ) C892_=_C2125( C892 C2125 ) C893_=_C896( C893 C896 ) \nC893_=_C901( C893 C901 ) C893_=_C905( C893 C905 ) C893_=_C906( C893 C906 ) C893_=_C1083( C893 C1083 ) C893_=_C1442( C893 C1442 ) C893_=_C1769( C893 C1769 ) \nC893_=_C2072( C893 C2072 ) C893_=_C2355( C893 C2355 ) C893_=_C2356( C893 C2356 ) C893_=_C2358( C893 C2358 ) C893_=_C2360( C893 C2360 ) C893_=_C2361( C893 C2361 ) \nC893_=_C2363( C893 C2363 ) C893_=_C2366( C893 C2366 ) C893_=_C2368( C893 C2368 ) C893_=_C2370( C893 C2370 ) C896_=_C901( C896 C901 ) C896_=_C905( C896 C905 ) \nC896_=_C906( C896 C906 ) C896_=_C1216( C896 C1216 ) C896_=_C1331( C896 C1331 ) C896_=_C1444( C896 C1444 ) C896_=_C1979( C896 C1979 ) C896_=_C2075( C896 C2075 ) \nC896_=_C3080( C896 C3080 ) C896_=_C3081( C896 C3081 ) C896_=_C3082( C896 C3082 ) C896_=_C3083( C896 C3083 ) C896_=_C3084( C896 C3084 ) C896_=_C3085( C896 C3085 ) \nC896_=_C3086( C896 C3086 ) C896_=_C3087( C896 C3087 ) C896_=_C3089( C896 C3089 ) C901_=_C905( C901 C905 ) C901_=_C906( C901 C906 ) C901_=_C954( C901 C954 ) \nC901_=_C1074( C901 C1074 ) C901_=_C1389( C901 C1389 ) C901_=_C1451( C901 C1451 ) C901_=_C2081( C901 C2081 ) C901_=_C2624( C901 C2624 ) C901_=_C2952( C901 C2952 ) \nC901_=_C3117( C901 C3117 ) C901_=_C3215( C901 C3215 ) C901_=_C3416( C901 C3416 ) C901_=_C3504( C901 C3504 ) C901_=_C3565( C901 C3565 ) C901_=_C3749( C901 C3749 ) \nC901_=_C3837( C901 C3837 ) C901_=_C3838( C901 C3838 ) C901_=_C3840( C901 C3840 ) C905_=_C906( C905 C906 ) C905_=_C1096( C905 C1096 ) C905_=_C2066( C905 C2066 ) \nC905_=_C2507( C905 C2507 ) C905_=_C2898( C905 C2898 ) C905_=_C3195( C905 C3195 ) C905_=_C3469( C905 C3469 ) C905_=_C3785( C905 C3785 ) C905_=_C3942( C905 C3942 ) \nC905_=_C3966( C905 C3966 ) C905_=_C4036( C905 C4036 ) C906_=_C1454( C906 C1454 ) C906_=_C1927( C906 C1927 ) C906_=_C2083( C906 C2083 ) C906_=_C2474( C906 C2474 ) \nC906_=_C3123( C906 C3123 ) C906_=_C3165( C906 C3165 ) C906_=_C3220( C906 C3220 ) C906_=_C3421( C906 C3421 ) C906_=_C3569( C906 C3569 ) C906_=_C3854( C906 C3854 ) \nC906_=_C4045( C906 C4045 ) C906_=_C4046( C906 C4046 ) C909_=_C910( C909 C910 ) C909_=_C914( C909 C914 ) C909_=_C915( C909 C915 ) C909_=_C916( C909 C916 ) \nC909_=_C917( C909 C917 ) C909_=_C919( C909 C919 ) C909_=_C920( C909 C920 ) C909_=_C921( C909 C921 ) C909_=_C923( C909 C923 ) C909_=_C926( C909 C926 ) \nC909_=_C929( C909 C929 ) C909_=_C1034( C909 C1034 ) C909_=_C1039( C909 C1039 ) C909_=_C1044( C909 C1044 ) C909_=_C1050( C909 C1050 ) C909_=_C1052( C909 C1052 ) \nC909_=_C1053( C909 C1053 ) C909_=_C1054( C909 C1054 ) C909_=_C1055( C909 C1055 ) C910_=_C914( C910 C914 ) C910_=_C915( C910 C915 ) C910_=_C916( C910 C916 ) \nC910_=_C917( C910 C917 ) C910_=_C919( C910 C919 ) C910_=_C920( C910 C920 ) C910_=_C921( C910 C921 ) C910_=_C923( C910 C923 ) C910_=_C926( C910 C926 ) \nC910_=_C929( C910 C929 ) C910_=_C1078( C910 C1078 ) C910_=_C1079( C910 C1079 ) C910_=_C1080( C910 C1080 ) C910_=_C1081( C910 C1081 ) C910_=_C1082( C910 C1082 ) \nC910_=_C1083( C910 C1083 ) C910_=_C1086( C910 C1086 ) C910_=_C1087( C910 C1087 ) C910_=_C1090( C910 C1090 ) C910_=_C1092( C910 C1092 ) C910_=_C1093( C910 C1093 ) \nC910_=_C1096( C910 C1096 ) C910_=_C1099( C910 C1099 ) C914_=_C915( C914 C915 ) C914_=_C916( C914 C916 ) C914_=_C917( C914 C917 ) C914_=_C919( C914 C919 ) \nC914_=_C920( C914 C920 ) C914_=_C921( C914 C921 ) C914_=_C923( C914 C923 ) C914_=_C926( C914 C926 ) C914_=_C929( C914 C929 ) C914_=_C2032( C914 C2032 ) \nC914_=_C2088( C914 C2088 ) C914_=_C2259( C914 C2259 ) C914_=_C2263( C914 C2263 ) C914_=_C2265( C914 C2265 ) C914_=_C2271( C914 C2271 ) C914_=_C2272( C914 C2272 ) \nC914_=_C2273( C914 C2273 ) C914_=_C2274( C914 C2274 ) C915_=_C916( C915 C916 ) C915_=_C917( C915 C917 ) C915_=_C919( C915 C919 ) C915_=_C920( C915 C920 ) \nC915_=_C921( C915 C921 ) C915_=_C923( C915 C923 ) C915_=_C926( C915 C926 ) C915_=_C929( C915 C929 ) C915_=_C1327( C915 C1327 ) C915_=_C1893( C915 C1893 ) \nC915_=_C2386( C915 C2386 ) C915_=_C2388( C915 C2388 ) C915_=_C2389( C915 C2389 ) C915_=_C2391( C915 C2391 ) C915_=_C2393( C915 C2393 ) C915_=_C2394( C915 C2394 ) \nC915_=_C2399( C915 C2399 ) C916_=_C917( C916 C917 ) C916_=_C919( C916 C919 ) C916_=_C920( C916 C920 ) C916_=_C921( C916 C921 ) C916_=_C923( C916 C923 ) \nC916_=_C926( C916 C926 ) C916_=_C929( C916 C929 ) C916_=_C1513( C916 C1513 ) C916_=_C1613( C916 C1613 ) C916_=_C1701( C916 C1701 ) C916_=_C2496( C916 C2496 ) \nC916_=_C2498( C916 C2498 ) C916_=_C2499( C916 C2499 ) C916_=_C2500( C916 C2500 ) C916_=_C2505( C916 C2505 ) C916_=_C2507( C916 C2507 ) C917_=_C919( C917 C919 ) \nC917_=_C920( C917 C920 ) C917_=_C921( C917 C921 ) C917_=_C923( C917 C923 ) C917_=_C926( C917 C926 ) C917_=_C929( C917 C929 ) C917_=_C1039( C917 C1039 ) \nC917_=_C2090( C917 C2090 ) C917_=_C2259( C917 C2259 ) C917_=_C2679( C917 C2679 ) C917_=_C2685( C917 C2685 ) C917_=_C2686( C917 C2686 ) C917_=_C2687( C917 C2687 ) \nC917_=_C2689( C917 C2689 ) C917_=_C2691( C917 C2691 ) C917_=_C2692( C917 C2692 ) C917_=_C2693( C917 C2693 ) C917_=_C2694( C917 C2694 ) C919_=_C920( C919 C920 ) \nC919_=_C921( C919 C921 ) C919_=_C923( C919 C923 ) C919_=_C926( C919 C926 ) C919_=_C929( C919 C929 ) C919_=_C1329( C919 C1329 ) C919_=_C2388( C919 C2388 ) \nC919_=_C2449( C919 C2449 ) C919_=_C2696( C919 C2696 ) C919_=_C2919( C919 C2919 ) C919_=_C2974( C919 C2974 ) C919_=_C2976( C919 C2976 ) C919_=_C2977( C919 C2977 ) \nC919_=_C2979( C919 C2979 ) C919_=_C2981( C919 C2981 ) C919_=_C2983( C919 C2983 ) C920_=_C921( C920 C921 ) C920_=_C923( C920 C923 ) C920_=_C926( C920 C926 ) \nC920_=_C929( C920 C929 ) C920_=_C1215( C920 C1215 ) C920_=_C1330( C920 C1330 ) C920_=_C2389( C920 C2389 ) C920_=_C2516( C920 C2516 ) C920_=_C2697( C920 C2697 ) \nC920_=_C2806( C920 C2806 ) C920_=_C3026( C920 C3026 ) C920_=_C3028( C920 C3028 ) C920_=_C3029( C920 C3029 ) C920_=_C3030( C920 C3030 ) C920_=_C3031( C920 C3031 ) \nC920_=_C3032( C920 C3032 ) C920_=_C3033( C920 C3033 ) C920_=_C3034( C920 C3034 ) C920_=_C3035( C920 C3035 ) C920_=_C3036( C920 C3036 ) C920_=_C3037( C920 C3037 ) \nC921_=_C923( C921 C923 ) C921_=_C926( C921 C926 ) C921_=_C929( C921 C929 ) C921_=_C1333( C921 C1333 ) C921_=_C1468( C921 C1468 ) C921_=_C1562( C921 C1562 ) \nC921_=_C1586( C921 C1586 ) C921_=_C2205( C921 C2205 ) C921_=_C2665( C921 C2665 ) C921_=_C2700( C921 C2700 ) C921_=_C2791( C921 C2791 ) C921_=_C2976( C921 C2976 ) \nC921_=_C3031( C921 C3031 ) C921_=_C3341( C921 C3341 ) C921_=_C3342( C921 C3342 ) C921_=_C3344( C921 C3344 ) C921_=_C3348( C921 C3348 ) C923_=_C926( C923 C926 ) \nC923_=_C929( C923 C929 ) C923_=_C1044( C923 C1044 ) C923_=_C1814( C923 C1814 ) C923_=_C2093( C923 C2093 ) C923_=_C2263( C923 C2263 ) C923_=_C3401( C923 C3401 ) \nC923_=_C3402( C923 C3402 ) C923_=_C3403( C923 C3403 ) C923_=_C3405( C923 C3405 ) C923_=_C3407( C923 C3407 ) C923_=_C3408( C923 C3408 ) C923_=_C3409( C923 C3409 ) \nC923_=_C3411( C923 C3411 ) C923_=_C3412( C923 C3412 ) C926_=_C929( C926 C929 ) C926_=_C997( C926 C997 ) C926_=_C1624( C926 C1624 ) C926_=_C3544( C926 C3544 ) \nC926_=_C3915( C926 C3915 ) C926_=_C3942( C926 C3942 ) C926_=_C3944( C926 C3944 ) C926_=_C3945( C926 C3945 ) C929_=_C1199( C929 C1199 ) C929_=_C1345( C929 C1345 ) \nC929_=_C2051( C929 C2051 ) C929_=_C2712( C929 C2712 ) C929_=_C2983( C929 C2983 ) C929_=_C3037( C929</w:t>
      </w:r>
    </w:p>
    <w:p>
      <w:pPr>
        <w:pStyle w:val="PreformattedText"/>
        <w:bidi w:val="0"/>
        <w:spacing w:before="0" w:after="0"/>
        <w:jc w:val="left"/>
        <w:rPr/>
      </w:pPr>
      <w:r>
        <w:rPr/>
        <w:t xml:space="preserve"> </w:t>
      </w:r>
      <w:r>
        <w:rPr/>
        <w:t>C3037 ) C929_=_C3386( C929 C3386 ) C929_=_C3531( C929 C3531 ) \nC929_=_C4096( C929 C4096 ) C929_=_C4098( C929 C4098 ) C937_=_C944( C937 C944 ) C937_=_C947( C937 C947 ) C937_=_C952( C937 C952 ) C937_=_C954( C937 C954 ) \nC937_=_C1676( C937 C1676 ) C937_=_C1678( C937 C1678 ) C937_=_C1682( C937 C1682 ) C937_=_C1684( C937 C1684 ) C937_=_C1685( C937 C1685 ) C937_=_C1687( C937 C1687 ) \nC937_=_C1688( C937 C1688 ) C937_=_C1689( C937 C1689 ) C937_=_C1690( C937 C1690 ) C937_=_C1691( C937 C1691 ) C937_=_C1692( C937 C1692 ) C944_=_C947( C944 C947 ) \nC944_=_C952( C944 C952 ) C944_=_C954( C944 C954 ) C944_=_C1777( C944 C1777 ) C944_=_C2856( C944 C2856 ) C944_=_C2857( C944 C2857 ) C944_=_C2859( C944 C2859 ) \nC944_=_C2862( C944 C2862 ) C944_=_C2864( C944 C2864 ) C944_=_C2865( C944 C2865 ) C944_=_C2866( C944 C2866 ) C944_=_C2867( C944 C2867 ) C944_=_C2869( C944 C2869 ) \nC944_=_C2870( C944 C2870 ) C944_=_C2874( C944 C2874 ) C947_=_C952( C947 C952 ) C947_=_C954( C947 C954 ) C947_=_C1918( C947 C1918 ) C947_=_C2879( C947 C2879 ) \nC947_=_C2947( C947 C2947 ) C947_=_C3155( C947 C3155 ) C947_=_C3341( C947 C3341 ) C947_=_C3352( C947 C3352 ) C947_=_C3353( C947 C3353 ) C947_=_C3356( C947 C3356 ) \nC947_=_C3359( C947 C3359 ) C947_=_C3362( C947 C3362 ) C947_=_C3363( C947 C3363 ) C952_=_C954( C952 C954 ) C952_=_C1685( C952 C1685 ) C952_=_C1984( C952 C1984 ) \nC952_=_C2738( C952 C2738 ) C952_=_C2865( C952 C2865 ) C952_=_C2951( C952 C2951 ) C952_=_C3086( C952 C3086 ) C952_=_C3356( C952 C3356 ) C952_=_C3415( C952 C3415 ) \nC952_=_C3573( C952 C3573 ) C952_=_C3689( C952 C3689 ) C952_=_C3749( C952 C3749 ) C952_=_C3750( C952 C3750 ) C952_=_C3752( C952 C3752 ) C952_=_C3753( C952 C3753 ) \nC952_=_C3754( C952 C3754 ) C952_=_C3755( C952 C3755 ) C952_=_C3756( C952 C3756 ) C954_=_C1074( C954 C1074 ) C954_=_C1389( C954 C1389 ) C954_=_C1451( C954 C1451 ) \nC954_=_C2081( C954 C2081 ) C954_=_C2624( C954 C2624 ) C954_=_C2952( C954 C2952 ) C954_=_C3117( C954 C3117 ) C954_=_C3215( C954 C3215 ) C954_=_C3416( C954 C3416 ) \nC954_=_C3504( C954 C3504 ) C954_=_C3565( C954 C3565 ) C954_=_C3749( C954 C3749 ) C954_=_C3837( C954 C3837 ) C954_=_C3838( C954 C3838 ) C954_=_C3840( C954 C3840 ) \nC967_=_C978( C967 C978 ) C967_=_C1384( C967 C1384 ) C967_=_C1644( C967 C1644 ) C967_=_C2218( C967 C2218 ) C967_=_C2341( C967 C2341 ) C967_=_C3473( C967 C3473 ) \nC967_=_C3474( C967 C3474 ) C967_=_C3475( C967 C3475 ) C967_=_C3476( C967 C3476 ) C967_=_C3477( C967 C3477 ) C967_=_C3479( C967 C3479 ) C967_=_C3481( C967 C3481 ) \nC978_=_C1055( C978 C1055 ) C978_=_C1125( C978 C1125 ) C978_=_C1651( C978 C1651 ) C978_=_C1953( C978 C1953 ) C978_=_C2085( C978 C2085 ) C978_=_C2274( C978 C2274 ) \nC978_=_C2311( C978 C2311 ) C978_=_C2694( C978 C2694 ) C978_=_C2917( C978 C2917 ) C978_=_C2943( C978 C2943 ) C978_=_C3143( C978 C3143 ) C978_=_C3300( C978 C3300 ) \nC978_=_C3412( C978 C3412 ) C978_=_C3616( C978 C3616 ) C978_=_C3665( C978 C3665 ) C978_=_C3775( C978 C3775 ) C978_=_C3945( C978 C3945 ) C978_=_C4070( C978 C4070 ) \nC978_=_C4115( C978 C4115 ) C981_=_C983( C981 C983 ) C981_=_C984( C981 C984 ) C981_=_C985( C981 C985 ) C981_=_C987( C981 C987 ) C981_=_C988( C981 C988 ) \nC981_=_C989( C981 C989 ) C981_=_C992( C981 C992 ) C981_=_C993( C981 C993 ) C981_=_C994( C981 C994 ) C981_=_C995( C981 C995 ) C981_=_C996( C981 C996 ) \nC981_=_C997( C981 C997 ) C981_=_C999( C981 C999 ) C981_=_C1000( C981 C1000 ) C981_=_C1005( C981 C1005 ) C981_=_C1742( C981 C1742 ) C981_=_C1806( C981 C1806 ) \nC981_=_C1808( C981 C1808 ) C981_=_C1809( C981 C1809 ) C981_=_C1812( C981 C1812 ) C981_=_C1813( C981 C1813 ) C981_=_C1814( C981 C1814 ) C981_=_C1816( C981 C1816 ) \nC981_=_C1817( C981 C1817 ) C981_=_C1818( C981 C1818 ) C981_=_C1820( C981 C1820 ) C981_=_C1821( C981 C1821 ) C981_=_C1822( C981 C1822 ) C981_=_C1823( C981 C1823 ) \nC981_=_C1824( C981 C1824 ) C983_=_C984( C983 C984 ) C983_=_C985( C983 C985 ) C983_=_C987( C983 C987 ) C983_=_C988( C983 C988 ) C983_=_C989( C983 C989 ) \nC983_=_C992( C983 C992 ) C983_=_C993( C983 C993 ) C983_=_C994( C983 C994 ) C983_=_C995( C983 C995 ) C983_=_C996( C983 C996 ) C983_=_C997( C983 C997 ) \nC983_=_C999( C983 C999 ) C983_=_C1000( C983 C1000 ) C983_=_C1005( C983 C1005 ) C983_=_C1462( C983 C1462 ) C983_=_C2424( C983 C2424 ) C983_=_C2429( C983 C2429 ) \nC983_=_C2431( C983 C2431 ) C983_=_C2436( C983 C2436 ) C983_=_C2439( C983 C2439 ) C983_=_C2441( C983 C2441 ) C984_=_C985( C984 C985 ) C984_=_C987( C984 C987 ) \nC984_=_C988( C984 C988 ) C984_=_C989( C984 C989 ) C984_=_C992( C984 C992 ) C984_=_C993( C984 C993 ) C984_=_C994( C984 C994 ) C984_=_C995( C984 C995 ) \nC984_=_C996( C984 C996 ) C984_=_C997( C984 C997 ) C984_=_C999( C984 C999 ) C984_=_C1000( C984 C1000 ) C984_=_C1005( C984 C1005 ) C984_=_C1746( C984 C1746 ) \nC984_=_C2151( C984 C2151 ) C984_=_C2315( C984 C2315 ) C984_=_C2463( C984 C2463 ) C984_=_C2464( C984 C2464 ) C984_=_C2467( C984 C2467 ) C984_=_C2469( C984 C2469 ) \nC984_=_C2472( C984 C2472 ) C984_=_C2474( C984 C2474 ) C984_=_C2476( C984 C2476 ) C985_=_C987( C985 C987 ) C985_=_C988( C985 C988 ) C985_=_C989( C985 C989 ) \nC985_=_C992( C985 C992 ) C985_=_C993( C985 C993 ) C985_=_C994( C985 C994 ) C985_=_C995( C985 C995 ) C985_=_C996( C985 C996 ) C985_=_C997( C985 C997 ) \nC985_=_C999( C985 C999 ) C985_=_C1000( C985 C1000 ) C985_=_C1005( C985 C1005 ) C985_=_C1188( C985 C1188 ) C985_=_C2036( C985 C2036 ) C985_=_C2485( C985 C2485 ) \nC985_=_C2488( C985 C2488 ) C985_=_C2493( C985 C2493 ) C985_=_C2494( C985 C2494 ) C987_=_C988( C987 C988 ) C987_=_C989( C987 C989 ) C987_=_C992( C987 C992 ) \nC987_=_C993( C987 C993 ) C987_=_C994( C987 C994 ) C987_=_C995( C987 C995 ) C987_=_C996( C987 C996 ) C987_=_C997( C987 C997 ) C987_=_C999( C987 C999 ) \nC987_=_C1000( C987 C1000 ) C987_=_C1005( C987 C1005 ) C987_=_C1143( C987 C1143 ) C987_=_C1516( C987 C1516 ) C987_=_C2337( C987 C2337 ) C987_=_C3129( C987 C3129 ) \nC987_=_C3137( C987 C3137 ) C987_=_C3140( C987 C3140 ) C987_=_C3141( C987 C3141 ) C987_=_C3142( C987 C3142 ) C987_=_C3143( C987 C3143 ) C988_=_C989( C988 C989 ) \nC988_=_C992( C988 C992 ) C988_=_C993( C988 C993 ) C988_=_C994( C988 C994 ) C988_=_C995( C988 C995 ) C988_=_C996( C988 C996 ) C988_=_C997( C988 C997 ) \nC988_=_C999( C988 C999 ) C988_=_C1000( C988 C1000 ) C988_=_C1005( C988 C1005 ) C988_=_C1332( C988 C1332 ) C988_=_C2373( C988 C2373 ) C988_=_C3186( C988 C3186 ) \nC988_=_C3188( C988 C3188 ) C988_=_C3190( C988 C3190 ) C988_=_C3195( C988 C3195 ) C988_=_C3197( C988 C3197 ) C989_=_C992( C989 C992 ) C989_=_C993( C989 C993 ) \nC989_=_C994( C989 C994 ) C989_=_C995( C989 C995 ) C989_=_C996( C989 C996 ) C989_=_C997( C989 C997 ) C989_=_C999( C989 C999 ) C989_=_C1000( C989 C1000 ) \nC989_=_C1005( C989 C1005 ) C989_=_C1382( C989 C1382 ) C989_=_C1541( C989 C1541 ) C989_=_C1752( C989 C1752 ) C989_=_C2005( C989 C2005 ) C989_=_C2157( C989 C2157 ) \nC989_=_C2319( C989 C2319 ) C989_=_C2619( C989 C2619 ) C989_=_C2663( C989 C2663 ) C989_=_C3050( C989 C3050 ) C989_=_C3215( C989 C3215 ) C989_=_C3218( C989 C3218 ) \nC989_=_C3220( C989 C3220 ) C989_=_C3221( C989 C3221 ) C992_=_C993( C992 C993 ) C992_=_C994( C992 C994 ) C992_=_C995( C992 C995 ) C992_=_C996( C992 C996 ) \nC992_=_C997( C992 C997 ) C992_=_C999( C992 C999 ) C992_=_C1000( C992 C1000 ) C992_=_C1005( C992 C1005 ) C992_=_C1756( C992 C1756 ) C992_=_C1857( C992 C1857 ) \nC992_=_C3263( C992 C3263 ) C992_=_C3278( C992 C3278 ) C992_=_C3401( C992 C3401 ) C992_=_C3438( C992 C3438 ) C992_=_C3439( C992 C3439 ) C992_=_C3440( C992 C3440 ) \nC992_=_C3442( C992 C3442 ) C992_=_C3443( C992 C3443 ) C992_=_C3445( C992 C3445 ) C993_=_C994( C993 C994 ) C993_=_C995( C993 C995 ) C993_=_C996( C993 C996 ) \nC993_=_C997( C993 C997 ) C993_=_C999( C993 C999 ) C993_=_C1000( C993 C1000 ) C993_=_C1005( C993 C1005 ) C993_=_C1050( C993 C1050 ) C993_=_C1757( C993 C1757 ) \nC993_=_C1783( C993 C1783 ) C993_=_C1816( C993 C1816 ) C993_=_C2265( C993 C2265 ) C993_=_C2363( C993 C2363 ) C993_=_C2686( C993 C2686 ) C993_=_C2835( C993 C2835 ) \nC993_=_C2867( C993 C2867 ) C993_=_C3097( C993 C3097 ) C993_=_C3267( C993 C3267 ) C993_=_C3403( C993 C3403 ) C993_=_C3438( C993 C3438 ) C993_=_C3496( C993 C3496 ) \nC993_=_C3536( C993 C3536 ) C993_=_C3799( C993 C3799 ) C993_=_C3800( C993 C3800 ) C993_=_C3801( C993 C3801 ) C993_=_C3802( C993 C3802 ) C993_=_C3805( C993 C3805 ) \nC993_=_C3807( C993 C3807 ) C994_=_C995( C994 C995 ) C994_=_C996( C994 C996 ) C994_=_C997( C994 C997 ) C994_=_C999( C994 C999 ) C994_=_C1000( C994 C1000 ) \nC994_=_C1005( C994 C1005 ) C994_=_C1245( C994 C1245 ) C994_=_C1590( C994 C1590 ) C994_=_C1668( C994 C1668 ) C994_=_C1710( C994 C1710 ) C994_=_C1904( C994 C1904 ) \nC994_=_C2378( C994 C2378 ) C994_=_C3307( C994 C3307 ) C994_=_C3597( C994 C3597 ) C994_=_C3841( C994 C3841 ) C994_=_C3849( C994 C3849 ) C994_=_C3850( C994 C3850 ) \nC995_=_C996( C995 C996 ) C995_=_C997( C995 C997 ) C995_=_C999( C995 C999 ) C995_=_C1000( C995 C1000 ) C995_=_C1005( C995 C1005 ) C995_=_C1296( C995 C1296 ) \nC995_=_C1758( C995 C1758 ) C995_=_C2137( C995 C2137 ) C995_=_C2226( C995 C2226 ) C995_=_C2324( C995 C2324 ) C995_=_C2625( C995 C2625 ) C995_=_C2670( C995 C2670 ) \nC995_=_C2740( C995 C2740 ) C995_=_C2779( C995 C2779 ) C995_=_C2847( C995 C2847 ) C995_=_C2990( C995 C2990 ) C995_=_C3019( C995 C3019 ) C995_=_C3118( C995 C3118 ) \nC995_=_C3204( C995 C3204 ) C995_=_C3566( C995 C3566 ) C995_=_C3721( C995 C3721 ) C995_=_C3854( C995 C3854 ) C995_=_C3855( C995 C3855 ) C995_=_C3856( C995 C3856 ) \nC995_=_C3857( C995 C3857 ) C996_=_C997( C996 C997 ) C996_=_C999( C996 C999 ) C996_=_C1000( C996 C1000 ) C996_=_C1005( C996 C1005 ) C996_=_C1298( C996 C1298 ) \nC996_=_C1987( C996 C1987 ) C996_=_C2139( C996 C2139 ) C996_=_C2431( C996 C2431 ) C996_=_C2485( C996 C2485 ) C996_=_C2742( C996 C2742 ) C996_=_C2781( C996 C2781 ) \nC996_=_C3021( C996 C3021 ) C996_=_C3089( C996 C3089 ) C996_=_C3120( C996 C3120 ) C996_=_C3137( C996 C3137 ) C996_=_C3190( C996 C3190 ) C996_=_C3207( C996 C3207 ) \nC996_=_C3841( C996 C3841 ) C996_=_C3915(</w:t>
      </w:r>
    </w:p>
    <w:p>
      <w:pPr>
        <w:pStyle w:val="PreformattedText"/>
        <w:bidi w:val="0"/>
        <w:spacing w:before="0" w:after="0"/>
        <w:jc w:val="left"/>
        <w:rPr/>
      </w:pPr>
      <w:r>
        <w:rPr/>
        <w:t xml:space="preserve"> </w:t>
      </w:r>
      <w:r>
        <w:rPr/>
        <w:t>C996 C3915 ) C996_=_C3916( C996 C3916 ) C996_=_C3917( C996 C3917 ) C996_=_C3918( C996 C3918 ) C997_=_C999( C997 C999 ) \nC997_=_C1000( C997 C1000 ) C997_=_C1005( C997 C1005 ) C997_=_C1624( C997 C1624 ) C997_=_C3544( C997 C3544 ) C997_=_C3915( C997 C3915 ) C997_=_C3942( C997 C3942 ) \nC997_=_C3944( C997 C3944 ) C997_=_C3945( C997 C3945 ) C999_=_C1000( C999 C1000 ) C999_=_C1005( C999 C1005 ) C999_=_C2644( C999 C2644 ) C999_=_C3287( C999 C3287 ) \nC999_=_C3320( C999 C3320 ) C999_=_C3624( C999 C3624 ) C999_=_C3829( C999 C3829 ) C999_=_C3916( C999 C3916 ) C999_=_C3999( C999 C3999 ) C1000_=_C1005( C1000 C1005 ) \nC1000_=_C1760( C1000 C1760 ) C1000_=_C1887( C1000 C1887 ) C1000_=_C3271( C1000 C3271 ) C1000_=_C3405( C1000 C3405 ) C1000_=_C3625( C1000 C3625 ) C1000_=_C3736( C1000 C3736 ) \nC1000_=_C3792( C1000 C3792 ) C1000_=_C3800( C1000 C3800 ) C1000_=_C3862( C1000 C3862 ) C1000_=_C3900( C1000 C3900 ) C1000_=_C3979( C1000 C3979 ) C1000_=_C4000( C1000 C4000 ) \nC1000_=_C4002( C1000 C4002 ) C1000_=_C4003( C1000 C4003 ) C1005_=_C1031( C1005 C1031 ) C1005_=_C1278( C1005 C1278 ) C1005_=_C1741( C1005 C1741 ) C1005_=_C1765( C1005 C1765 ) \nC1005_=_C1824( C1005 C1824 ) C1005_=_C2294( C1005 C2294 ) C1005_=_C2330( C1005 C2330 ) C1005_=_C2614( C1005 C2614 ) C1005_=_C2673( C1005 C2673 ) C1005_=_C2855( C1005 C2855 ) \nC1005_=_C2942( C1005 C2942 ) C1005_=_C3108( C1005 C3108 ) C1005_=_C3973( C1005 C3973 ) C1005_=_C4008( C1005 C4008 ) C1005_=_C4046( C1005 C4046 ) C1005_=_C4066( C1005 C4066 ) \nC1005_=_C4077( C1005 C4077 ) C1006_=_C1007( C1006 C1007 ) C1006_=_C1010( C1006 C1010 ) C1006_=_C1012( C1006 C1012 ) C1006_=_C1017( C1006 C1017 ) C1006_=_C1018( C1006 C1018 ) \nC1006_=_C1021( C1006 C1021 ) C1006_=_C1026( C1006 C1026 ) C1006_=_C1029( C1006 C1029 ) C1006_=_C1030( C1006 C1030 ) C1006_=_C1031( C1006 C1031 ) C1006_=_C1182( C1006 C1182 ) \nC1006_=_C1183( C1006 C1183 ) C1006_=_C1185( C1006 C1185 ) C1006_=_C1188( C1006 C1188 ) C1006_=_C1191( C1006 C1191 ) C1006_=_C1193( C1006 C1193 ) C1006_=_C1195( C1006 C1195 ) \nC1006_=_C1196( C1006 C1196 ) C1006_=_C1197( C1006 C1197 ) C1006_=_C1199( C1006 C1199 ) C1007_=_C1010( C1007 C1010 ) C1007_=_C1012( C1007 C1012 ) C1007_=_C1017( C1007 C1017 ) \nC1007_=_C1018( C1007 C1018 ) C1007_=_C1021( C1007 C1021 ) C1007_=_C1026( C1007 C1026 ) C1007_=_C1029( C1007 C1029 ) C1007_=_C1030( C1007 C1030 ) C1007_=_C1031( C1007 C1031 ) \nC1007_=_C1459( C1007 C1459 ) C1007_=_C1460( C1007 C1460 ) C1007_=_C1462( C1007 C1462 ) C1007_=_C1465( C1007 C1465 ) C1007_=_C1466( C1007 C1466 ) C1007_=_C1467( C1007 C1467 ) \nC1007_=_C1468( C1007 C1468 ) C1007_=_C1470( C1007 C1470 ) C1007_=_C1472( C1007 C1472 ) C1007_=_C1473( C1007 C1473 ) C1007_=_C1474( C1007 C1474 ) C1007_=_C1475( C1007 C1475 ) \nC1007_=_C1476( C1007 C1476 ) C1007_=_C1477( C1007 C1477 ) C1007_=_C1478( C1007 C1478 ) C1007_=_C1480( C1007 C1480 ) C1007_=_C1481( C1007 C1481 ) C1007_=_C1482( C1007 C1482 ) \nC1007_=_C1483( C1007 C1483 ) C1010_=_C1012( C1010 C1012 ) C1010_=_C1017( C1010 C1017 ) C1010_=_C1018( C1010 C1018 ) C1010_=_C1021( C1010 C1021 ) C1010_=_C1026( C1010 C1026 ) \nC1010_=_C1029( C1010 C1029 ) C1010_=_C1030( C1010 C1030 ) C1010_=_C1031( C1010 C1031 ) C1010_=_C1107( C1010 C1107 ) C1010_=_C1597( C1010 C1597 ) C1010_=_C1720( C1010 C1720 ) \nC1010_=_C1806( C1010 C1806 ) C1010_=_C1850( C1010 C1850 ) C1010_=_C1852( C1010 C1852 ) C1010_=_C1853( C1010 C1853 ) C1010_=_C1854( C1010 C1854 ) C1010_=_C1857( C1010 C1857 ) \nC1010_=_C1862( C1010 C1862 ) C1010_=_C1866( C1010 C1866 ) C1012_=_C1017( C1012 C1017 ) C1012_=_C1018( C1012 C1018 ) C1012_=_C1021( C1012 C1021 ) C1012_=_C1026( C1012 C1026 ) \nC1012_=_C1029( C1012 C1029 ) C1012_=_C1030( C1012 C1030 ) C1012_=_C1031( C1012 C1031 ) C1012_=_C1183( C1012 C1183 ) C1012_=_C1722( C1012 C1722 ) C1012_=_C1933( C1012 C1933 ) \nC1012_=_C2031( C1012 C2031 ) C1012_=_C2032( C1012 C2032 ) C1012_=_C2033( C1012 C2033 ) C1012_=_C2035( C1012 C2035 ) C1012_=_C2036( C1012 C2036 ) C1012_=_C2037( C1012 C2037 ) \nC1012_=_C2038( C1012 C2038 ) C1012_=_C2039( C1012 C2039 ) C1012_=_C2041( C1012 C2041 ) C1012_=_C2043( C1012 C2043 ) C1012_=_C2044( C1012 C2044 ) C1012_=_C2045( C1012 C2045 ) \nC1012_=_C2046( C1012 C2046 ) C1012_=_C2047( C1012 C2047 ) C1012_=_C2048( C1012 C2048 ) C1012_=_C2049( C1012 C2049 ) C1012_=_C2051( C1012 C2051 ) C1012_=_C2052( C1012 C2052 ) \nC1017_=_C1018( C1017 C1018 ) C1017_=_C1021( C1017 C1021 ) C1017_=_C1026( C1017 C1026 ) C1017_=_C1029( C1017 C1029 ) C1017_=_C1030( C1017 C1030 ) C1017_=_C1031( C1017 C1031 ) \nC1017_=_C1139( C1017 C1139 ) C1017_=_C1727( C1017 C1727 ) C1017_=_C1775( C1017 C1775 ) C1017_=_C1808( C1017 C1808 ) C1017_=_C2447( C1017 C2447 ) C1017_=_C2513( C1017 C2513 ) \nC1017_=_C2600( C1017 C2600 ) C1017_=_C2646( C1017 C2646 ) C1017_=_C2714( C1017 C2714 ) C1017_=_C2715( C1017 C2715 ) C1017_=_C2719( C1017 C2719 ) C1017_=_C2721( C1017 C2721 ) \nC1017_=_C2723( C1017 C2723 ) C1018_=_C1021( C1018 C1021 ) C1018_=_C1026( C1018 C1026 ) C1018_=_C1029( C1018 C1029 ) C1018_=_C1030( C1018 C1030 ) C1018_=_C1031( C1018 C1031 ) \nC1018_=_C1728( C1018 C1728 ) C1018_=_C1809( C1018 C1809 ) C1018_=_C1852( C1018 C1852 ) C1018_=_C2216( C1018 C2216 ) C1018_=_C2602( C1018 C2602 ) C1018_=_C2615( C1018 C2615 ) \nC1018_=_C2714( C1018 C2714 ) C1018_=_C2841( C1018 C2841 ) C1018_=_C2845( C1018 C2845 ) C1018_=_C2846( C1018 C2846 ) C1018_=_C2847( C1018 C2847 ) C1018_=_C2848( C1018 C2848 ) \nC1018_=_C2849( C1018 C2849 ) C1018_=_C2851( C1018 C2851 ) C1018_=_C2852( C1018 C2852 ) C1018_=_C2854( C1018 C2854 ) C1018_=_C2855( C1018 C2855 ) C1021_=_C1026( C1021 C1026 ) \nC1021_=_C1029( C1021 C1029 ) C1021_=_C1030( C1021 C1030 ) C1021_=_C1031( C1021 C1031 ) C1021_=_C1390( C1021 C1390 ) C1021_=_C1474( C1021 C1474 ) C1021_=_C1546( C1021 C1546 ) \nC1021_=_C1688( C1021 C1688 ) C1021_=_C1986( C1021 C1986 ) C1021_=_C2011( C1021 C2011 ) C1021_=_C2429( C1021 C2429 ) C1021_=_C2626( C1021 C2626 ) C1021_=_C3648( C1021 C3648 ) \nC1021_=_C3837( C1021 C3837 ) C1021_=_C3884( C1021 C3884 ) C1021_=_C3885( C1021 C3885 ) C1021_=_C3886( C1021 C3886 ) C1021_=_C3888( C1021 C3888 ) C1021_=_C3889( C1021 C3889 ) \nC1021_=_C3890( C1021 C3890 ) C1026_=_C1029( C1026 C1029 ) C1026_=_C1030( C1026 C1030 ) C1026_=_C1031( C1026 C1031 ) C1026_=_C1529( C1026 C1529 ) C1026_=_C1738( C1026 C1738 ) \nC1026_=_C1821( C1026 C1821 ) C1026_=_C1862( C1026 C1862 ) C1026_=_C2350( C1026 C2350 ) C1026_=_C2610( C1026 C2610 ) C1026_=_C2723( C1026 C2723 ) C1026_=_C2939( C1026 C2939 ) \nC1026_=_C3140( C1026 C3140 ) C1026_=_C3385( C1026 C3385 ) C1026_=_C3520( C1026 C3520 ) C1026_=_C3559( C1026 C3559 ) C1026_=_C3716( C1026 C3716 ) C1026_=_C4063( C1026 C4063 ) \nC1026_=_C4065( C1026 C4065 ) C1026_=_C4066( C1026 C4066 ) C1029_=_C1030( C1029 C1030 ) C1029_=_C1031( C1029 C1031 ) C1029_=_C1889( C1029 C1889 ) C1029_=_C1930( C1029 C1930 ) \nC1029_=_C2052( C1029 C2052 ) C1029_=_C2125( C1029 C2125 ) C1029_=_C2192( C1029 C2192 ) C1029_=_C2493( C1029 C2493 ) C1029_=_C3168( C1029 C3168 ) C1029_=_C3362( C1029 C3362 ) \nC1029_=_C3422( C1029 C3422 ) C1029_=_C3706( C1029 C3706 ) C1029_=_C3876( C1029 C3876 ) C1029_=_C3881( C1029 C3881 ) C1029_=_C4039( C1029 C4039 ) C1029_=_C4045( C1029 C4045 ) \nC1029_=_C4053( C1029 C4053 ) C1029_=_C4096( C1029 C4096 ) C1030_=_C1031( C1030 C1031 ) C1030_=_C1053( C1030 C1053 ) C1030_=_C1124( C1030 C1124 ) C1030_=_C1176( C1030 C1176 ) \nC1030_=_C1740( C1030 C1740 ) C1030_=_C1822( C1030 C1822 ) C1030_=_C2272( C1030 C2272 ) C1030_=_C2582( C1030 C2582 ) C1030_=_C2611( C1030 C2611 ) C1030_=_C2692( C1030 C2692 ) \nC1030_=_C2854( C1030 C2854 ) C1030_=_C2941( C1030 C2941 ) C1030_=_C3077( C1030 C3077 ) C1030_=_C3395( C1030 C3395 ) C1030_=_C3409( C1030 C3409 ) C1030_=_C3594( C1030 C3594 ) \nC1030_=_C4065( C1030 C4065 ) C1030_=_C4103( C1030 C4103 ) C1031_=_C1278( C1031 C1278 ) C1031_=_C1741( C1031 C1741 ) C1031_=_C1765( C1031 C1765 ) C1031_=_C1824( C1031 C1824 ) \nC1031_=_C2294( C1031 C2294 ) C1031_=_C2330( C1031 C2330 ) C1031_=_C2614( C1031 C2614 ) C1031_=_C2673( C1031 C2673 ) C1031_=_C2855( C1031 C2855 ) C1031_=_C2942( C1031 C2942 ) \nC1031_=_C3108( C1031 C3108 ) C1031_=_C3973( C1031 C3973 ) C1031_=_C4008( C1031 C4008 ) C1031_=_C4046( C1031 C4046 ) C1031_=_C4066( C1031 C4066 ) C1031_=_C4077( C1031 C4077 ) \nC1034_=_C1039( C1034 C1039 ) C1034_=_C1044( C1034 C1044 ) C1034_=_C1050( C1034 C1050 ) C1034_=_C1052( C1034 C1052 ) C1034_=_C1053( C1034 C1053 ) C1034_=_C1054( C1034 C1054 ) \nC1034_=_C1055( C1034 C1055 ) C1034_=_C2088( C1034 C2088 ) C1034_=_C2090( C1034 C2090 ) C1034_=_C2093( C1034 C2093 ) C1034_=_C2094( C1034 C2094 ) C1034_=_C2097( C1034 C2097 ) \nC1039_=_C1044( C1039 C1044 ) C1039_=_C1050( C1039 C1050 ) C1039_=_C1052( C1039 C1052 ) C1039_=_C1053( C1039 C1053 ) C1039_=_C1054( C1039 C1054 ) C1039_=_C1055( C1039 C1055 ) \nC1039_=_C2090( C1039 C2090 ) C1039_=_C2259( C1039 C2259 ) C1039_=_C2679( C1039 C2679 ) C1039_=_C2685( C1039 C2685 ) C1039_=_C2686( C1039 C2686 ) C1039_=_C2687( C1039 C2687 ) \nC1039_=_C2689( C1039 C2689 ) C1039_=_C2691( C1039 C2691 ) C1039_=_C2692( C1039 C2692 ) C1039_=_C2693( C1039 C2693 ) C1039_=_C2694( C1039 C2694 ) C1044_=_C1050( C1044 C1050 ) \nC1044_=_C1052( C1044 C1052 ) C1044_=_C1053( C1044 C1053 ) C1044_=_C1054( C1044 C1054 ) C1044_=_C1055( C1044 C1055 ) C1044_=_C1814( C1044 C1814 ) C1044_=_C2093( C1044 C2093 ) \nC1044_=_C2263( C1044 C2263 ) C1044_=_C3401( C1044 C3401 ) C1044_=_C3402( C1044 C3402 ) C1044_=_C3403( C1044 C3403 ) C1044_=_C3405( C1044 C3405 ) C1044_=_C3407( C1044 C3407 ) \nC1044_=_C3408( C1044 C3408 ) C1044_=_C3409( C1044 C3409 ) C1044_=_C3411( C1044 C3411 ) C1044_=_C3412( C1044 C3412 ) C1050_=_C1052( C1050 C1052 ) C1050_=_C1053( C1050 C1053 ) \nC1050_=_C1054( C1050 C1054 ) C1050_=_C1055( C1050 C1055 ) C1050_=_C1757( C1050 C1757 ) C1050_=_C1783( C1050 C1783 ) C1050_=_C1816( C1050 C1816 ) C1050_=_C2265( C1050 C2265 ) \nC1050_=_C2363( C1050 C2363 ) C1050_=_C2686( C1050 C2686 ) C1050_=_C2835( C1050 C2835 ) C1050_=_C2867( C1050 C2867 ) C1050_=_C3097( C1050</w:t>
      </w:r>
    </w:p>
    <w:p>
      <w:pPr>
        <w:pStyle w:val="PreformattedText"/>
        <w:bidi w:val="0"/>
        <w:spacing w:before="0" w:after="0"/>
        <w:jc w:val="left"/>
        <w:rPr/>
      </w:pPr>
      <w:r>
        <w:rPr/>
        <w:t xml:space="preserve"> </w:t>
      </w:r>
      <w:r>
        <w:rPr/>
        <w:t>C3097 ) C1050_=_C3267( C1050 C3267 ) \nC1050_=_C3403( C1050 C3403 ) C1050_=_C3438( C1050 C3438 ) C1050_=_C3496( C1050 C3496 ) C1050_=_C3536( C1050 C3536 ) C1050_=_C3799( C1050 C3799 ) C1050_=_C3800( C1050 C3800 ) \nC1050_=_C3801( C1050 C3801 ) C1050_=_C3802( C1050 C3802 ) C1050_=_C3805( C1050 C3805 ) C1050_=_C3807( C1050 C3807 ) C1052_=_C1053( C1052 C1053 ) C1052_=_C1054( C1052 C1054 ) \nC1052_=_C1055( C1052 C1055 ) C1052_=_C1691( C1052 C1691 ) C1052_=_C1974( C1052 C1974 ) C1052_=_C2190( C1052 C2190 ) C1052_=_C2271( C1052 C2271 ) C1052_=_C2691( C1052 C2691 ) \nC1052_=_C3408( C1052 C3408 ) C1052_=_C3582( C1052 C3582 ) C1052_=_C3655( C1052 C3655 ) C1052_=_C3950( C1052 C3950 ) C1052_=_C4048( C1052 C4048 ) C1052_=_C4074( C1052 C4074 ) \nC1052_=_C4091( C1052 C4091 ) C1052_=_C4093( C1052 C4093 ) C1052_=_C4094( C1052 C4094 ) C1053_=_C1054( C1053 C1054 ) C1053_=_C1055( C1053 C1055 ) C1053_=_C1124( C1053 C1124 ) \nC1053_=_C1176( C1053 C1176 ) C1053_=_C1740( C1053 C1740 ) C1053_=_C1822( C1053 C1822 ) C1053_=_C2272( C1053 C2272 ) C1053_=_C2582( C1053 C2582 ) C1053_=_C2611( C1053 C2611 ) \nC1053_=_C2692( C1053 C2692 ) C1053_=_C2854( C1053 C2854 ) C1053_=_C2941( C1053 C2941 ) C1053_=_C3077( C1053 C3077 ) C1053_=_C3395( C1053 C3395 ) C1053_=_C3409( C1053 C3409 ) \nC1053_=_C3594( C1053 C3594 ) C1053_=_C4065( C1053 C4065 ) C1053_=_C4103( C1053 C4103 ) C1054_=_C1055( C1054 C1055 ) C1054_=_C1303( C1054 C1303 ) C1054_=_C1323( C1054 C1323 ) \nC1054_=_C2273( C1054 C2273 ) C1054_=_C2613( C1054 C2613 ) C1054_=_C2693( C1054 C2693 ) C1054_=_C2820( C1054 C2820 ) C1054_=_C3398( C1054 C3398 ) C1054_=_C3411( C1054 C3411 ) \nC1054_=_C3493( C1054 C3493 ) C1054_=_C3499( C1054 C3499 ) C1054_=_C3817( C1054 C3817 ) C1054_=_C4109( C1054 C4109 ) C1055_=_C1125( C1055 C1125 ) C1055_=_C1651( C1055 C1651 ) \nC1055_=_C1953( C1055 C1953 ) C1055_=_C2085( C1055 C2085 ) C1055_=_C2274( C1055 C2274 ) C1055_=_C2311( C1055 C2311 ) C1055_=_C2694( C1055 C2694 ) C1055_=_C2917( C1055 C2917 ) \nC1055_=_C2943( C1055 C2943 ) C1055_=_C3143( C1055 C3143 ) C1055_=_C3300( C1055 C3300 ) C1055_=_C3412( C1055 C3412 ) C1055_=_C3616( C1055 C3616 ) C1055_=_C3665( C1055 C3665 ) \nC1055_=_C3775( C1055 C3775 ) C1055_=_C3945( C1055 C3945 ) C1055_=_C4070( C1055 C4070 ) C1055_=_C4115( C1055 C4115 ) C1058_=_C1060( C1058 C1060 ) C1058_=_C1061( C1058 C1061 ) \nC1058_=_C1063( C1058 C1063 ) C1058_=_C1067( C1058 C1067 ) C1058_=_C1068( C1058 C1068 ) C1058_=_C1070( C1058 C1070 ) C1058_=_C1073( C1058 C1073 ) C1058_=_C1074( C1058 C1074 ) \nC1058_=_C1372( C1058 C1372 ) C1058_=_C1374( C1058 C1374 ) C1058_=_C1375( C1058 C1375 ) C1058_=_C1377( C1058 C1377 ) C1058_=_C1379( C1058 C1379 ) C1058_=_C1380( C1058 C1380 ) \nC1058_=_C1381( C1058 C1381 ) C1058_=_C1382( C1058 C1382 ) C1058_=_C1383( C1058 C1383 ) C1058_=_C1384( C1058 C1384 ) C1058_=_C1385( C1058 C1385 ) C1058_=_C1389( C1058 C1389 ) \nC1058_=_C1390( C1058 C1390 ) C1060_=_C1061( C1060 C1061 ) C1060_=_C1063( C1060 C1063 ) C1060_=_C1067( C1060 C1067 ) C1060_=_C1068( C1060 C1068 ) C1060_=_C1070( C1060 C1070 ) \nC1060_=_C1073( C1060 C1073 ) C1060_=_C1074( C1060 C1074 ) C1060_=_C1372( C1060 C1372 ) C1060_=_C1536( C1060 C1536 ) C1060_=_C1537( C1060 C1537 ) C1060_=_C1539( C1060 C1539 ) \nC1060_=_C1540( C1060 C1540 ) C1060_=_C1541( C1060 C1541 ) C1060_=_C1542( C1060 C1542 ) C1060_=_C1543( C1060 C1543 ) C1060_=_C1546( C1060 C1546 ) C1060_=_C1547( C1060 C1547 ) \nC1060_=_C1549( C1060 C1549 ) C1061_=_C1063( C1061 C1063 ) C1061_=_C1067( C1061 C1067 ) C1061_=_C1068( C1061 C1068 ) C1061_=_C1070( C1061 C1070 ) C1061_=_C1073( C1061 C1073 ) \nC1061_=_C1074( C1061 C1074 ) C1061_=_C1080( C1061 C1080 ) C1061_=_C1207( C1061 C1207 ) C1061_=_C1375( C1061 C1375 ) C1061_=_C1998( C1061 C1998 ) C1061_=_C1999( C1061 C1999 ) \nC1061_=_C2004( C1061 C2004 ) C1061_=_C2005( C1061 C2005 ) C1061_=_C2006( C1061 C2006 ) C1061_=_C2007( C1061 C2007 ) C1061_=_C2008( C1061 C2008 ) C1061_=_C2009( C1061 C2009 ) \nC1061_=_C2011( C1061 C2011 ) C1061_=_C2012( C1061 C2012 ) C1061_=_C2014( C1061 C2014 ) C1063_=_C1067( C1063 C1067 ) C1063_=_C1068( C1063 C1068 ) C1063_=_C1070( C1063 C1070 ) \nC1063_=_C1073( C1063 C1073 ) C1063_=_C1074( C1063 C1074 ) C1063_=_C2195( C1063 C2195 ) C1063_=_C2197( C1063 C2197 ) C1063_=_C2202( C1063 C2202 ) C1063_=_C2205( C1063 C2205 ) \nC1063_=_C2207( C1063 C2207 ) C1063_=_C2209( C1063 C2209 ) C1063_=_C2211( C1063 C2211 ) C1063_=_C2213( C1063 C2213 ) C1067_=_C1068( C1067 C1068 ) C1067_=_C1070( C1067 C1070 ) \nC1067_=_C1073( C1067 C1073 ) C1067_=_C1074( C1067 C1074 ) C1067_=_C2197( C1067 C2197 ) C1067_=_C2372( C1067 C2372 ) C1067_=_C2589( C1067 C2589 ) C1067_=_C2593( C1067 C2593 ) \nC1067_=_C2598( C1067 C2598 ) C1068_=_C1070( C1068 C1070 ) C1068_=_C1073( C1068 C1073 ) C1068_=_C1074( C1068 C1074 ) C1068_=_C1536( C1068 C1536 ) C1068_=_C1998( C1068 C1998 ) \nC1068_=_C2615( C1068 C2615 ) C1068_=_C2617( C1068 C2617 ) C1068_=_C2619( C1068 C2619 ) C1068_=_C2620( C1068 C2620 ) C1068_=_C2624( C1068 C2624 ) C1068_=_C2625( C1068 C2625 ) \nC1068_=_C2626( C1068 C2626 ) C1068_=_C2627( C1068 C2627 ) C1070_=_C1073( C1070 C1073 ) C1070_=_C1074( C1070 C1074 ) C1070_=_C1191( C1070 C1191 ) C1070_=_C1337( C1070 C1337 ) \nC1070_=_C1419( C1070 C1419 ) C1070_=_C2094( C1070 C2094 ) C1070_=_C2244( C1070 C2244 ) C1070_=_C2375( C1070 C2375 ) C1070_=_C2467( C1070 C2467 ) C1070_=_C2828( C1070 C2828 ) \nC1070_=_C3462( C1070 C3462 ) C1070_=_C3464( C1070 C3464 ) C1070_=_C3467( C1070 C3467 ) C1070_=_C3469( C1070 C3469 ) C1070_=_C3470( C1070 C3470 ) C1073_=_C1074( C1073 C1074 ) \nC1073_=_C1193( C1073 C1193 ) C1073_=_C1425( C1073 C1425 ) C1073_=_C2097( C1073 C2097 ) C1073_=_C2248( C1073 C2248 ) C1073_=_C2469( C1073 C2469 ) C1073_=_C3527( C1073 C3527 ) \nC1073_=_C3774( C1073 C3774 ) C1073_=_C3775( C1073 C3775 ) C1074_=_C1389( C1074 C1389 ) C1074_=_C1451( C1074 C1451 ) C1074_=_C2081( C1074 C2081 ) C1074_=_C2624( C1074 C2624 ) \nC1074_=_C2952( C1074 C2952 ) C1074_=_C3117( C1074 C3117 ) C1074_=_C3215( C1074 C3215 ) C1074_=_C3416( C1074 C3416 ) C1074_=_C3504( C1074 C3504 ) C1074_=_C3565( C1074 C3565 ) \nC1074_=_C3749( C1074 C3749 ) C1074_=_C3837( C1074 C3837 ) C1074_=_C3838( C1074 C3838 ) C1074_=_C3840( C1074 C3840 ) C1078_=_C1079( C1078 C1079 ) C1078_=_C1080( C1078 C1080 ) \nC1078_=_C1081( C1078 C1081 ) C1078_=_C1082( C1078 C1082 ) C1078_=_C1083( C1078 C1083 ) C1078_=_C1086( C1078 C1086 ) C1078_=_C1087( C1078 C1087 ) C1078_=_C1090( C1078 C1090 ) \nC1078_=_C1092( C1078 C1092 ) C1078_=_C1093( C1078 C1093 ) C1078_=_C1096( C1078 C1096 ) C1078_=_C1099( C1078 C1099 ) C1078_=_C1202( C1078 C1202 ) C1078_=_C1227( C1078 C1227 ) \nC1078_=_C1233( C1078 C1233 ) C1078_=_C1239( C1078 C1239 ) C1078_=_C1240( C1078 C1240 ) C1078_=_C1241( C1078 C1241 ) C1078_=_C1242( C1078 C1242 ) C1078_=_C1245( C1078 C1245 ) \nC1078_=_C1247( C1078 C1247 ) C1078_=_C1248( C1078 C1248 ) C1078_=_C1249( C1078 C1249 ) C1078_=_C1250( C1078 C1250 ) C1078_=_C1252( C1078 C1252 ) C1078_=_C1253( C1078 C1253 ) \nC1079_=_C1080( C1079 C1080 ) C1079_=_C1081( C1079 C1081 ) C1079_=_C1082( C1079 C1082 ) C1079_=_C1083( C1079 C1083 ) C1079_=_C1086( C1079 C1086 ) C1079_=_C1087( C1079 C1087 ) \nC1079_=_C1090( C1079 C1090 ) C1079_=_C1092( C1079 C1092 ) C1079_=_C1093( C1079 C1093 ) C1079_=_C1096( C1079 C1096 ) C1079_=_C1099( C1079 C1099 ) C1079_=_C1104( C1079 C1104 ) \nC1079_=_C1159( C1079 C1159 ) C1079_=_C1613( C1079 C1613 ) C1079_=_C1614( C1079 C1614 ) C1079_=_C1615( C1079 C1615 ) C1079_=_C1616( C1079 C1616 ) C1079_=_C1617( C1079 C1617 ) \nC1079_=_C1619( C1079 C1619 ) C1079_=_C1620( C1079 C1620 ) C1079_=_C1621( C1079 C1621 ) C1079_=_C1624( C1079 C1624 ) C1079_=_C1625( C1079 C1625 ) C1079_=_C1626( C1079 C1626 ) \nC1079_=_C1627( C1079 C1627 ) C1079_=_C1628( C1079 C1628 ) C1079_=_C1631( C1079 C1631 ) C1080_=_C1081( C1080 C1081 ) C1080_=_C1082( C1080 C1082 ) C1080_=_C1083( C1080 C1083 ) \nC1080_=_C1086( C1080 C1086 ) C1080_=_C1087( C1080 C1087 ) C1080_=_C1090( C1080 C1090 ) C1080_=_C1092( C1080 C1092 ) C1080_=_C1093( C1080 C1093 ) C1080_=_C1096( C1080 C1096 ) \nC1080_=_C1099( C1080 C1099 ) C1080_=_C1207( C1080 C1207 ) C1080_=_C1375( C1080 C1375 ) C1080_=_C1998( C1080 C1998 ) C1080_=_C1999( C1080 C1999 ) C1080_=_C2004( C1080 C2004 ) \nC1080_=_C2005( C1080 C2005 ) C1080_=_C2006( C1080 C2006 ) C1080_=_C2007( C1080 C2007 ) C1080_=_C2008( C1080 C2008 ) C1080_=_C2009( C1080 C2009 ) C1080_=_C2011( C1080 C2011 ) \nC1080_=_C2012( C1080 C2012 ) C1080_=_C2014( C1080 C2014 ) C1081_=_C1082( C1081 C1082 ) C1081_=_C1083( C1081 C1083 ) C1081_=_C1086( C1081 C1086 ) C1081_=_C1087( C1081 C1087 ) \nC1081_=_C1090( C1081 C1090 ) C1081_=_C1092( C1081 C1092 ) C1081_=_C1093( C1081 C1093 ) C1081_=_C1096( C1081 C1096 ) C1081_=_C1099( C1081 C1099 ) C1081_=_C2016( C1081 C2016 ) \nC1081_=_C2018( C1081 C2018 ) C1081_=_C2023( C1081 C2023 ) C1081_=_C2025( C1081 C2025 ) C1081_=_C2026( C1081 C2026 ) C1081_=_C2027( C1081 C2027 ) C1081_=_C2028( C1081 C2028 ) \nC1081_=_C2030( C1081 C2030 ) C1082_=_C1083( C1082 C1083 ) C1082_=_C1086( C1082 C1086 ) C1082_=_C1087( C1082 C1087 ) C1082_=_C1090( C1082 C1090 ) C1082_=_C1092( C1082 C1092 ) \nC1082_=_C1093( C1082 C1093 ) C1082_=_C1096( C1082 C1096 ) C1082_=_C1099( C1082 C1099 ) C1082_=_C1440( C1082 C1440 ) C1082_=_C1910( C1082 C1910 ) C1082_=_C2070( C1082 C2070 ) \nC1082_=_C2108( C1082 C2108 ) C1082_=_C2111( C1082 C2111 ) C1082_=_C2112( C1082 C2112 ) C1082_=_C2114( C1082 C2114 ) C1082_=_C2115( C1082 C2115 ) C1082_=_C2116( C1082 C2116 ) \nC1082_=_C2117( C1082 C2117 ) C1082_=_C2122( C1082 C2122 ) C1082_=_C2124( C1082 C2124 ) C1082_=_C2125( C1082 C2125 ) C1083_=_C1086( C1083 C1086 ) C1083_=_C1087( C1083 C1087 ) \nC1083_=_C1090( C1083 C1090 ) C1083_=_C1092( C1083 C1092 ) C1083_=_C1093( C1083 C1093 ) C1083_=_C1096( C1083 C1096 ) C1083_=_C1099( C1083 C1099 ) C1083_=_C1442( C1083 C1442 ) \nC1083_=_C1769( C1083 C1769 ) C1083_=_C2072( C1083 C2072 ) C1083_=_C2355( C1083 C2355 ) C1083_=_C2356( C1083 C2356 ) C1083_=_C2358( C1083 C2358 ) C1083_=_C2360( C1083 C2360 ) \nC1083_=_C2361(</w:t>
      </w:r>
    </w:p>
    <w:p>
      <w:pPr>
        <w:pStyle w:val="PreformattedText"/>
        <w:bidi w:val="0"/>
        <w:spacing w:before="0" w:after="0"/>
        <w:jc w:val="left"/>
        <w:rPr/>
      </w:pPr>
      <w:r>
        <w:rPr/>
        <w:t xml:space="preserve"> </w:t>
      </w:r>
      <w:r>
        <w:rPr/>
        <w:t>C1083 C2361 ) C1083_=_C2363( C1083 C2363 ) C1083_=_C2366( C1083 C2366 ) C1083_=_C2368( C1083 C2368 ) C1083_=_C2370( C1083 C2370 ) C1086_=_C1087( C1086 C1087 ) \nC1086_=_C1090( C1086 C1090 ) C1086_=_C1092( C1086 C1092 ) C1086_=_C1093( C1086 C1093 ) C1086_=_C1096( C1086 C1096 ) C1086_=_C1099( C1086 C1099 ) C1086_=_C1380( C1086 C1380 ) \nC1086_=_C1641( C1086 C1641 ) C1086_=_C2055( C1086 C2055 ) C1086_=_C2335( C1086 C2335 ) C1086_=_C2424( C1086 C2424 ) C1086_=_C2648( C1086 C2648 ) C1086_=_C3000( C1086 C3000 ) \nC1086_=_C3002( C1086 C3002 ) C1086_=_C3003( C1086 C3003 ) C1086_=_C3004( C1086 C3004 ) C1086_=_C3006( C1086 C3006 ) C1086_=_C3007( C1086 C3007 ) C1086_=_C3009( C1086 C3009 ) \nC1087_=_C1090( C1087 C1090 ) C1087_=_C1092( C1087 C1092 ) C1087_=_C1093( C1087 C1093 ) C1087_=_C1096( C1087 C1096 ) C1087_=_C1099( C1087 C1099 ) C1087_=_C2077( C1087 C2077 ) \nC1087_=_C2877( C1087 C2877 ) C1087_=_C3144( C1087 C3144 ) C1087_=_C3148( C1087 C3148 ) C1087_=_C3150( C1087 C3150 ) C1087_=_C3151( C1087 C3151 ) C1087_=_C3152( C1087 C3152 ) \nC1087_=_C3154( C1087 C3154 ) C1090_=_C1092( C1090 C1092 ) C1090_=_C1093( C1090 C1093 ) C1090_=_C1096( C1090 C1096 ) C1090_=_C1099( C1090 C1099 ) C1090_=_C1706( C1090 C1706 ) \nC1090_=_C2135( C1090 C2135 ) C1090_=_C2500( C1090 C2500 ) C1090_=_C2891( C1090 C2891 ) C1090_=_C3543( C1090 C3543 ) C1090_=_C3544( C1090 C3544 ) C1090_=_C3546( C1090 C3546 ) \nC1090_=_C3549( C1090 C3549 ) C1090_=_C3551( C1090 C3551 ) C1092_=_C1093( C1092 C1093 ) C1092_=_C1096( C1092 C1096 ) C1092_=_C1099( C1092 C1099 ) C1092_=_C1266( C1092 C1266 ) \nC1092_=_C1920( C1092 C1920 ) C1092_=_C2524( C1092 C2524 ) C1092_=_C2593( C1092 C2593 ) C1092_=_C2966( C1092 C2966 ) C1092_=_C3158( C1092 C3158 ) C1092_=_C3172( C1092 C3172 ) \nC1092_=_C3237( C1092 C3237 ) C1092_=_C3381( C1092 C3381 ) C1092_=_C3414( C1092 C3414 ) C1092_=_C3427( C1092 C3427 ) C1092_=_C3678( C1092 C3678 ) C1092_=_C3702( C1092 C3702 ) \nC1092_=_C3704( C1092 C3704 ) C1092_=_C3705( C1092 C3705 ) C1092_=_C3706( C1092 C3706 ) C1092_=_C3707( C1092 C3707 ) C1093_=_C1096( C1093 C1096 ) C1093_=_C1099( C1093 C1099 ) \nC1093_=_C1924( C1093 C1924 ) C1093_=_C2348( C1093 C2348 ) C1093_=_C2562( C1093 C2562 ) C1093_=_C2706( C1093 C2706 ) C1093_=_C3161( C1093 C3161 ) C1093_=_C3175( C1093 C3175 ) \nC1093_=_C3283( C1093 C3283 ) C1093_=_C3417( C1093 C3417 ) C1093_=_C3611( C1093 C3611 ) C1093_=_C3670( C1093 C3670 ) C1093_=_C3877( C1093 C3877 ) C1093_=_C3878( C1093 C3878 ) \nC1093_=_C3880( C1093 C3880 ) C1093_=_C3881( C1093 C3881 ) C1093_=_C3882( C1093 C3882 ) C1096_=_C1099( C1096 C1099 ) C1096_=_C2066( C1096 C2066 ) C1096_=_C2507( C1096 C2507 ) \nC1096_=_C2898( C1096 C2898 ) C1096_=_C3195( C1096 C3195 ) C1096_=_C3469( C1096 C3469 ) C1096_=_C3785( C1096 C3785 ) C1096_=_C3942( C1096 C3942 ) C1096_=_C3966( C1096 C3966 ) \nC1096_=_C4036( C1096 C4036 ) C1099_=_C1789( C1099 C1789 ) C1099_=_C2657( C1099 C2657 ) C1099_=_C3076( C1099 C3076 ) C1099_=_C3105( C1099 C3105 ) C1099_=_C3490( C1099 C3490 ) \nC1099_=_C3539( C1099 C3539 ) C1099_=_C3614( C1099 C3614 ) C1099_=_C3802( C1099 C3802 ) C1099_=_C4081( C1099 C4081 ) C1099_=_C4086( C1099 C4086 ) C1104_=_C1107( C1104 C1107 ) \nC1104_=_C1116( C1104 C1116 ) C1104_=_C1120( C1104 C1120 ) C1104_=_C1122( C1104 C1122 ) C1104_=_C1124( C1104 C1124 ) C1104_=_C1125( C1104 C1125 ) C1104_=_C1159( C1104 C1159 ) \nC1104_=_C1613( C1104 C1613 ) C1104_=_C1614( C1104 C1614 ) C1104_=_C1615( C1104 C1615 ) C1104_=_C1616( C1104 C1616 ) C1104_=_C1617( C1104 C1617 ) C1104_=_C1619( C1104 C1619 ) \nC1104_=_C1620( C1104 C1620 ) C1104_=_C1621( C1104 C1621 ) C1104_=_C1624( C1104 C1624 ) C1104_=_C1625( C1104 C1625 ) C1104_=_C1626( C1104 C1626 ) C1104_=_C1627( C1104 C1627 ) \nC1104_=_C1628( C1104 C1628 ) C1104_=_C1631( C1104 C1631 ) C1107_=_C1116( C1107 C1116 ) C1107_=_C1120( C1107 C1120 ) C1107_=_C1122( C1107 C1122 ) C1107_=_C1124( C1107 C1124 ) \nC1107_=_C1125( C1107 C1125 ) C1107_=_C1597( C1107 C1597 ) C1107_=_C1720( C1107 C1720 ) C1107_=_C1806( C1107 C1806 ) C1107_=_C1850( C1107 C1850 ) C1107_=_C1852( C1107 C1852 ) \nC1107_=_C1853( C1107 C1853 ) C1107_=_C1854( C1107 C1854 ) C1107_=_C1857( C1107 C1857 ) C1107_=_C1862( C1107 C1862 ) C1107_=_C1866( C1107 C1866 ) C1116_=_C1120( C1116 C1120 ) \nC1116_=_C1122( C1116 C1122 ) C1116_=_C1124( C1116 C1124 ) C1116_=_C1125( C1116 C1125 ) C1116_=_C1495( C1116 C1495 ) C1116_=_C1602( C1116 C1602 ) C1116_=_C1813( C1116 C1813 ) \nC1116_=_C1943( C1116 C1943 ) C1116_=_C1962( C1116 C1962 ) C1116_=_C2498( C1116 C2498 ) C1116_=_C2571( C1116 C2571 ) C1116_=_C2637( C1116 C2637 ) C1116_=_C2790( C1116 C2790 ) \nC1116_=_C2960( C1116 C2960 ) C1116_=_C3278( C1116 C3278 ) C1116_=_C3279( C1116 C3279 ) C1116_=_C3280( C1116 C3280 ) C1116_=_C3281( C1116 C3281 ) C1116_=_C3282( C1116 C3282 ) \nC1116_=_C3283( C1116 C3283 ) C1116_=_C3286( C1116 C3286 ) C1116_=_C3287( C1116 C3287 ) C1116_=_C3288( C1116 C3288 ) C1120_=_C1122( C1120 C1122 ) C1120_=_C1124( C1120 C1124 ) \nC1120_=_C1125( C1120 C1125 ) C1120_=_C1171( C1120 C1171 ) C1120_=_C1268( C1120 C1268 ) C1120_=_C1883( C1120 C1883 ) C1120_=_C2284( C1120 C2284 ) C1120_=_C2577( C1120 C2577 ) \nC1120_=_C3071( C1120 C3071 ) C1120_=_C3096( C1120 C3096 ) C1120_=_C3203( C1120 C3203 ) C1120_=_C3391( C1120 C3391 ) C1120_=_C3590( C1120 C3590 ) C1120_=_C3709( C1120 C3709 ) \nC1120_=_C3791( C1120 C3791 ) C1120_=_C3792( C1120 C3792 ) C1120_=_C3793( C1120 C3793 ) C1120_=_C3794( C1120 C3794 ) C1120_=_C3798( C1120 C3798 ) C1122_=_C1124( C1122 C1124 ) \nC1122_=_C1125( C1122 C1125 ) C1122_=_C1299( C1122 C1299 ) C1122_=_C1403( C1122 C1403 ) C1122_=_C1476( C1122 C1476 ) C1122_=_C1607( C1122 C1607 ) C1122_=_C1817( C1122 C1817 ) \nC1122_=_C1842( C1122 C1842 ) C1122_=_C2743( C1122 C2743 ) C1122_=_C2802( C1122 C2802 ) C1122_=_C2969( C1122 C2969 ) C1122_=_C3295( C1122 C3295 ) C1122_=_C3439( C1122 C3439 ) \nC1122_=_C3487( C1122 C3487 ) C1122_=_C3591( C1122 C3591 ) C1122_=_C3662( C1122 C3662 ) C1122_=_C3674( C1122 C3674 ) C1122_=_C3777( C1122 C3777 ) C1122_=_C3954( C1122 C3954 ) \nC1122_=_C3955( C1122 C3955 ) C1122_=_C3956( C1122 C3956 ) C1122_=_C3957( C1122 C3957 ) C1124_=_C1125( C1124 C1125 ) C1124_=_C1176( C1124 C1176 ) C1124_=_C1740( C1124 C1740 ) \nC1124_=_C1822( C1124 C1822 ) C1124_=_C2272( C1124 C2272 ) C1124_=_C2582( C1124 C2582 ) C1124_=_C2611( C1124 C2611 ) C1124_=_C2692( C1124 C2692 ) C1124_=_C2854( C1124 C2854 ) \nC1124_=_C2941( C1124 C2941 ) C1124_=_C3077( C1124 C3077 ) C1124_=_C3395( C1124 C3395 ) C1124_=_C3409( C1124 C3409 ) C1124_=_C3594( C1124 C3594 ) C1124_=_C4065( C1124 C4065 ) \nC1124_=_C4103( C1124 C4103 ) C1125_=_C1651( C1125 C1651 ) C1125_=_C1953( C1125 C1953 ) C1125_=_C2085( C1125 C2085 ) C1125_=_C2274( C1125 C2274 ) C1125_=_C2311( C1125 C2311 ) \nC1125_=_C2694( C1125 C2694 ) C1125_=_C2917( C1125 C2917 ) C1125_=_C2943( C1125 C2943 ) C1125_=_C3143( C1125 C3143 ) C1125_=_C3300( C1125 C3300 ) C1125_=_C3412( C1125 C3412 ) \nC1125_=_C3616( C1125 C3616 ) C1125_=_C3665( C1125 C3665 ) C1125_=_C3775( C1125 C3775 ) C1125_=_C3945( C1125 C3945 ) C1125_=_C4070( C1125 C4070 ) C1125_=_C4115( C1125 C4115 ) \nC1129_=_C1130( C1129 C1130 ) C1129_=_C1132( C1129 C1132 ) C1129_=_C1134( C1129 C1134 ) C1129_=_C1135( C1129 C1135 ) C1129_=_C1136( C1129 C1136 ) C1129_=_C1137( C1129 C1137 ) \nC1129_=_C1139( C1129 C1139 ) C1129_=_C1141( C1129 C1141 ) C1129_=_C1143( C1129 C1143 ) C1129_=_C1145( C1129 C1145 ) C1129_=_C1146( C1129 C1146 ) C1129_=_C1147( C1129 C1147 ) \nC1129_=_C1148( C1129 C1148 ) C1129_=_C1149( C1129 C1149 ) C1129_=_C1150( C1129 C1150 ) C1129_=_C1151( C1129 C1151 ) C1129_=_C1152( C1129 C1152 ) C1129_=_C1153( C1129 C1153 ) \nC1129_=_C1508( C1129 C1508 ) C1129_=_C1511( C1129 C1511 ) C1129_=_C1513( C1129 C1513 ) C1129_=_C1515( C1129 C1515 ) C1129_=_C1516( C1129 C1516 ) C1129_=_C1520( C1129 C1520 ) \nC1129_=_C1522( C1129 C1522 ) C1129_=_C1523( C1129 C1523 ) C1129_=_C1526( C1129 C1526 ) C1129_=_C1528( C1129 C1528 ) C1129_=_C1529( C1129 C1529 ) C1129_=_C1531( C1129 C1531 ) \nC1129_=_C1532( C1129 C1532 ) C1130_=_C1132( C1130 C1132 ) C1130_=_C1134( C1130 C1134 ) C1130_=_C1135( C1130 C1135 ) C1130_=_C1136( C1130 C1136 ) C1130_=_C1137( C1130 C1137 ) \nC1130_=_C1139( C1130 C1139 ) C1130_=_C1141( C1130 C1141 ) C1130_=_C1143( C1130 C1143 ) C1130_=_C1145( C1130 C1145 ) C1130_=_C1146( C1130 C1146 ) C1130_=_C1147( C1130 C1147 ) \nC1130_=_C1148( C1130 C1148 ) C1130_=_C1149( C1130 C1149 ) C1130_=_C1150( C1130 C1150 ) C1130_=_C1151( C1130 C1151 ) C1130_=_C1152( C1130 C1152 ) C1130_=_C1153( C1130 C1153 ) \nC1130_=_C1769( C1130 C1769 ) C1130_=_C1775( C1130 C1775 ) C1130_=_C1776( C1130 C1776 ) C1130_=_C1777( C1130 C1777 ) C1130_=_C1780( C1130 C1780 ) C1130_=_C1783( C1130 C1783 ) \nC1130_=_C1785( C1130 C1785 ) C1130_=_C1789( C1130 C1789 ) C1130_=_C1790( C1130 C1790 ) C1132_=_C1134( C1132 C1134 ) C1132_=_C1135( C1132 C1135 ) C1132_=_C1136( C1132 C1136 ) \nC1132_=_C1137( C1132 C1137 ) C1132_=_C1139( C1132 C1139 ) C1132_=_C1141( C1132 C1141 ) C1132_=_C1143( C1132 C1143 ) C1132_=_C1145( C1132 C1145 ) C1132_=_C1146( C1132 C1146 ) \nC1132_=_C1147( C1132 C1147 ) C1132_=_C1148( C1132 C1148 ) C1132_=_C1149( C1132 C1149 ) C1132_=_C1150( C1132 C1150 ) C1132_=_C1151( C1132 C1151 ) C1132_=_C1152( C1132 C1152 ) \nC1132_=_C1153( C1132 C1153 ) C1132_=_C1377( C1132 C1377 ) C1132_=_C1637( C1132 C1637 ) C1132_=_C1891( C1132 C1891 ) C1132_=_C2332( C1132 C2332 ) C1132_=_C2334( C1132 C2334 ) \nC1132_=_C2335( C1132 C2335 ) C1132_=_C2336( C1132 C2336 ) C1132_=_C2337( C1132 C2337 ) C1132_=_C2338( C1132 C2338 ) C1132_=_C2341( C1132 C2341 ) C1132_=_C2342( C1132 C2342 ) \nC1132_=_C2343( C1132 C2343 ) C1132_=_C2344( C1132 C2344 ) C1132_=_C2345( C1132 C2345 ) C1132_=_C2346( C1132 C2346 ) C1132_=_C2347( C1132 C2347 ) C1132_=_C2348( C1132 C2348 ) \nC1132_=_C2350( C1132 C2350 ) C1132_=_C2351( C1132 C2351 ) C1134_=_C1135( C1134 C1135 ) C1134_=_C1136( C1134 C1136 ) C1134_=_C1137( C1134 C1137 ) C1134_=_C1139( C1134 C1139 ) \nC1134_=_C1141( C1134 C1141 ) C1134_=_C1143( C1134 C1143 ) C1134_=_C1145(</w:t>
      </w:r>
    </w:p>
    <w:p>
      <w:pPr>
        <w:pStyle w:val="PreformattedText"/>
        <w:bidi w:val="0"/>
        <w:spacing w:before="0" w:after="0"/>
        <w:jc w:val="left"/>
        <w:rPr/>
      </w:pPr>
      <w:r>
        <w:rPr/>
        <w:t xml:space="preserve"> </w:t>
      </w:r>
      <w:r>
        <w:rPr/>
        <w:t>C1134 C1145 ) C1134_=_C1146( C1134 C1146 ) C1134_=_C1147( C1134 C1147 ) C1134_=_C1148( C1134 C1148 ) \nC1134_=_C1149( C1134 C1149 ) C1134_=_C1150( C1134 C1150 ) C1134_=_C1151( C1134 C1151 ) C1134_=_C1152( C1134 C1152 ) C1134_=_C1153( C1134 C1153 ) C1134_=_C2035( C1134 C2035 ) \nC1134_=_C2314( C1134 C2314 ) C1134_=_C2446( C1134 C2446 ) C1134_=_C2447( C1134 C2447 ) C1134_=_C2448( C1134 C2448 ) C1134_=_C2449( C1134 C2449 ) C1134_=_C2451( C1134 C2451 ) \nC1134_=_C2457( C1134 C2457 ) C1134_=_C2458( C1134 C2458 ) C1134_=_C2460( C1134 C2460 ) C1135_=_C1136( C1135 C1136 ) C1135_=_C1137( C1135 C1137 ) C1135_=_C1139( C1135 C1139 ) \nC1135_=_C1141( C1135 C1141 ) C1135_=_C1143( C1135 C1143 ) C1135_=_C1145( C1135 C1145 ) C1135_=_C1146( C1135 C1146 ) C1135_=_C1147( C1135 C1147 ) C1135_=_C1148( C1135 C1148 ) \nC1135_=_C1149( C1135 C1149 ) C1135_=_C1150( C1135 C1150 ) C1135_=_C1151( C1135 C1151 ) C1135_=_C1152( C1135 C1152 ) C1135_=_C1153( C1135 C1153 ) C1135_=_C2401( C1135 C2401 ) \nC1135_=_C2513( C1135 C2513 ) C1135_=_C2516( C1135 C2516 ) C1135_=_C2520( C1135 C2520 ) C1135_=_C2522( C1135 C2522 ) C1135_=_C2524( C1135 C2524 ) C1135_=_C2527( C1135 C2527 ) \nC1136_=_C1137( C1136 C1137 ) C1136_=_C1139( C1136 C1139 ) C1136_=_C1141( C1136 C1141 ) C1136_=_C1143( C1136 C1143 ) C1136_=_C1145( C1136 C1145 ) C1136_=_C1146( C1136 C1146 ) \nC1136_=_C1147( C1136 C1147 ) C1136_=_C1148( C1136 C1148 ) C1136_=_C1149( C1136 C1149 ) C1136_=_C1150( C1136 C1150 ) C1136_=_C1151( C1136 C1151 ) C1136_=_C1152( C1136 C1152 ) \nC1136_=_C1153( C1136 C1153 ) C1136_=_C1850( C1136 C1850 ) C1136_=_C2600( C1136 C2600 ) C1136_=_C2602( C1136 C2602 ) C1136_=_C2606( C1136 C2606 ) C1136_=_C2608( C1136 C2608 ) \nC1136_=_C2610( C1136 C2610 ) C1136_=_C2611( C1136 C2611 ) C1136_=_C2613( C1136 C2613 ) C1136_=_C2614( C1136 C2614 ) C1137_=_C1139( C1137 C1139 ) C1137_=_C1141( C1137 C1141 ) \nC1137_=_C1143( C1137 C1143 ) C1137_=_C1145( C1137 C1145 ) C1137_=_C1146( C1137 C1146 ) C1137_=_C1147( C1137 C1147 ) C1137_=_C1148( C1137 C1148 ) C1137_=_C1149( C1137 C1149 ) \nC1137_=_C1150( C1137 C1150 ) C1137_=_C1151( C1137 C1151 ) C1137_=_C1152( C1137 C1152 ) C1137_=_C1153( C1137 C1153 ) C1137_=_C1211( C1137 C1211 ) C1137_=_C1660( C1137 C1660 ) \nC1137_=_C1999( C1137 C1999 ) C1137_=_C2018( C1137 C2018 ) C1137_=_C2108( C1137 C2108 ) C1137_=_C2550( C1137 C2550 ) C1137_=_C2632( C1137 C2632 ) C1137_=_C2646( C1137 C2646 ) \nC1137_=_C2648( C1137 C2648 ) C1137_=_C2651( C1137 C2651 ) C1137_=_C2653( C1137 C2653 ) C1137_=_C2654( C1137 C2654 ) C1137_=_C2657( C1137 C2657 ) C1137_=_C2659( C1137 C2659 ) \nC1139_=_C1141( C1139 C1141 ) C1139_=_C1143( C1139 C1143 ) C1139_=_C1145( C1139 C1145 ) C1139_=_C1146( C1139 C1146 ) C1139_=_C1147( C1139 C1147 ) C1139_=_C1148( C1139 C1148 ) \nC1139_=_C1149( C1139 C1149 ) C1139_=_C1150( C1139 C1150 ) C1139_=_C1151( C1139 C1151 ) C1139_=_C1152( C1139 C1152 ) C1139_=_C1153( C1139 C1153 ) C1139_=_C1727( C1139 C1727 ) \nC1139_=_C1775( C1139 C1775 ) C1139_=_C1808( C1139 C1808 ) C1139_=_C2447( C1139 C2447 ) C1139_=_C2513( C1139 C2513 ) C1139_=_C2600( C1139 C2600 ) C1139_=_C2646( C1139 C2646 ) \nC1139_=_C2714( C1139 C2714 ) C1139_=_C2715( C1139 C2715 ) C1139_=_C2719( C1139 C2719 ) C1139_=_C2721( C1139 C2721 ) C1139_=_C2723( C1139 C2723 ) C1141_=_C1143( C1141 C1143 ) \nC1141_=_C1145( C1141 C1145 ) C1141_=_C1146( C1141 C1146 ) C1141_=_C1147( C1141 C1147 ) C1141_=_C1148( C1141 C1148 ) C1141_=_C1149( C1141 C1149 ) C1141_=_C1150( C1141 C1150 ) \nC1141_=_C1151( C1141 C1151 ) C1141_=_C1152( C1141 C1152 ) C1141_=_C1153( C1141 C1153 ) C1141_=_C1465( C1141 C1465 ) C1141_=_C1560( C1141 C1560 ) C1141_=_C2037( C1141 C2037 ) \nC1141_=_C2202( C1141 C2202 ) C1141_=_C2406( C1141 C2406 ) C1141_=_C2661( C1141 C2661 ) C1141_=_C2679( C1141 C2679 ) C1141_=_C2789( C1141 C2789 ) C1141_=_C2856( C1141 C2856 ) \nC1141_=_C2876( C1141 C2876 ) C1141_=_C2877( C1141 C2877 ) C1141_=_C2879( C1141 C2879 ) C1141_=_C2881( C1141 C2881 ) C1141_=_C2882( C1141 C2882 ) C1141_=_C2885( C1141 C2885 ) \nC1141_=_C2888( C1141 C2888 ) C1143_=_C1145( C1143 C1145 ) C1143_=_C1146( C1143 C1146 ) C1143_=_C1147( C1143 C1147 ) C1143_=_C1148( C1143 C1148 ) C1143_=_C1149( C1143 C1149 ) \nC1143_=_C1150( C1143 C1150 ) C1143_=_C1151( C1143 C1151 ) C1143_=_C1152( C1143 C1152 ) C1143_=_C1153( C1143 C1153 ) C1143_=_C1516( C1143 C1516 ) C1143_=_C2337( C1143 C2337 ) \nC1143_=_C3129( C1143 C3129 ) C1143_=_C3137( C1143 C3137 ) C1143_=_C3140( C1143 C3140 ) C1143_=_C3141( C1143 C3141 ) C1143_=_C3142( C1143 C3142 ) C1143_=_C3143( C1143 C3143 ) \nC1145_=_C1146( C1145 C1146 ) C1145_=_C1147( C1145 C1147 ) C1145_=_C1148( C1145 C1148 ) C1145_=_C1149( C1145 C1149 ) C1145_=_C1150( C1145 C1150 ) C1145_=_C1151( C1145 C1151 ) \nC1145_=_C1152( C1145 C1152 ) C1145_=_C1153( C1145 C1153 ) C1145_=_C1262( C1145 C1262 ) C1145_=_C2391( C1145 C2391 ) C1145_=_C2520( C1145 C2520 ) C1145_=_C2589( C1145 C2589 ) \nC1145_=_C2961( C1145 C2961 ) C1145_=_C2977( C1145 C2977 ) C1145_=_C3032( C1145 C3032 ) C1145_=_C3129( C1145 C3129 ) C1145_=_C3234( C1145 C3234 ) C1145_=_C3342( C1145 C3342 ) \nC1145_=_C3377( C1145 C3377 ) C1145_=_C3378( C1145 C3378 ) C1145_=_C3379( C1145 C3379 ) C1145_=_C3380( C1145 C3380 ) C1145_=_C3381( C1145 C3381 ) C1145_=_C3382( C1145 C3382 ) \nC1145_=_C3383( C1145 C3383 ) C1145_=_C3384( C1145 C3384 ) C1145_=_C3385( C1145 C3385 ) C1145_=_C3386( C1145 C3386 ) C1145_=_C3387( C1145 C3387 ) C1146_=_C1147( C1146 C1147 ) \nC1146_=_C1148( C1146 C1148 ) C1146_=_C1149( C1146 C1149 ) C1146_=_C1150( C1146 C1150 ) C1146_=_C1151( C1146 C1151 ) C1146_=_C1152( C1146 C1152 ) C1146_=_C1153( C1146 C1153 ) \nC1146_=_C1520( C1146 C1520 ) C1146_=_C2342( C1146 C2342 ) C1146_=_C2830( C1146 C2830 ) C1146_=_C3378( C1146 C3378 ) C1146_=_C3516( C1146 C3516 ) C1146_=_C3520( C1146 C3520 ) \nC1146_=_C3523( C1146 C3523 ) C1146_=_C3525( C1146 C3525 ) C1147_=_C1148( C1147 C1148 ) C1147_=_C1149( C1147 C1149 ) C1147_=_C1150( C1147 C1150 ) C1147_=_C1151( C1147 C1151 ) \nC1147_=_C1152( C1147 C1152 ) C1147_=_C1153( C1147 C1153 ) C1147_=_C1423( C1147 C1423 ) C1147_=_C1470( C1147 C1470 ) C1147_=_C1522( C1147 C1522 ) C1147_=_C1565( C1147 C1565 ) \nC1147_=_C2207( C1147 C2207 ) C1147_=_C2246( C1147 C2246 ) C1147_=_C2343( C1147 C2343 ) C1147_=_C2667( C1147 C2667 ) C1147_=_C2794( C1147 C2794 ) C1147_=_C3353( C1147 C3353 ) \nC1147_=_C3379( C1147 C3379 ) C1147_=_C3553( C1147 C3553 ) C1147_=_C3558( C1147 C3558 ) C1147_=_C3559( C1147 C3559 ) C1147_=_C3561( C1147 C3561 ) C1148_=_C1149( C1148 C1149 ) \nC1148_=_C1150( C1148 C1150 ) C1148_=_C1151( C1148 C1151 ) C1148_=_C1152( C1148 C1152 ) C1148_=_C1153( C1148 C1153 ) C1148_=_C1523( C1148 C1523 ) C1148_=_C1881( C1148 C1881 ) \nC1148_=_C2164( C1148 C2164 ) C1148_=_C2347( C1148 C2347 ) C1148_=_C3228( C1148 C3228 ) C1148_=_C3265( C1148 C3265 ) C1148_=_C3382( C1148 C3382 ) C1148_=_C3617( C1148 C3617 ) \nC1148_=_C3708( C1148 C3708 ) C1148_=_C3709( C1148 C3709 ) C1148_=_C3710( C1148 C3710 ) C1148_=_C3711( C1148 C3711 ) C1148_=_C3715( C1148 C3715 ) C1148_=_C3716( C1148 C3716 ) \nC1148_=_C3718( C1148 C3718 ) C1148_=_C3719( C1148 C3719 ) C1149_=_C1150( C1149 C1150 ) C1149_=_C1151( C1149 C1151 ) C1149_=_C1152( C1149 C1152 ) C1149_=_C1153( C1149 C1153 ) \nC1149_=_C1922( C1149 C1922 ) C1149_=_C2209( C1149 C2209 ) C1149_=_C2416( C1149 C2416 ) C1149_=_C2640( C1149 C2640 ) C1149_=_C2651( C1149 C2651 ) C1149_=_C2685( C1149 C2685 ) \nC1149_=_C2813( C1149 C2813 ) C1149_=_C2866( C1149 C2866 ) C1149_=_C2882( C1149 C2882 ) C1149_=_C2989( C1149 C2989 ) C1149_=_C3018( C1149 C3018 ) C1149_=_C3148( C1149 C3148 ) \nC1149_=_C3764( C1149 C3764 ) C1149_=_C3765( C1149 C3765 ) C1149_=_C3766( C1149 C3766 ) C1149_=_C3767( C1149 C3767 ) C1149_=_C3769( C1149 C3769 ) C1150_=_C1151( C1150 C1151 ) \nC1150_=_C1152( C1150 C1152 ) C1150_=_C1153( C1150 C1153 ) C1150_=_C1343( C1150 C1343 ) C1150_=_C2381( C1150 C2381 ) C1150_=_C2719( C1150 C2719 ) C1150_=_C3899( C1150 C3899 ) \nC1150_=_C3965( C1150 C3965 ) C1150_=_C3966( C1150 C3966 ) C1151_=_C1152( C1151 C1152 ) C1151_=_C1153( C1151 C1153 ) C1151_=_C1478( C1151 C1478 ) C1151_=_C1785( C1151 C1785 ) \nC1151_=_C1844( C1151 C1844 ) C1151_=_C2229( C1151 C2229 ) C1151_=_C2457( C1151 C2457 ) C1151_=_C2527( C1151 C2527 ) C1151_=_C2608( C1151 C2608 ) C1151_=_C2627( C1151 C2627 ) \nC1151_=_C2653( C1151 C2653 ) C1151_=_C2848( C1151 C2848 ) C1151_=_C2991( C1151 C2991 ) C1151_=_C3296( C1151 C3296 ) C1151_=_C3568( C1151 C3568 ) C1151_=_C3663( C1151 C3663 ) \nC1151_=_C3723( C1151 C3723 ) C1151_=_C3965( C1151 C3965 ) C1151_=_C3975( C1151 C3975 ) C1151_=_C3976( C1151 C3976 ) C1151_=_C3977( C1151 C3977 ) C1151_=_C3978( C1151 C3978 ) \nC1152_=_C1153( C1152 C1153 ) C1152_=_C2211( C1152 C2211 ) C1152_=_C2287( C1152 C2287 ) C1152_=_C2417( C1152 C2417 ) C1152_=_C2687( C1152 C2687 ) C1152_=_C2870( C1152 C2870 ) \nC1152_=_C2992( C1152 C2992 ) C1152_=_C3151( C1152 C3151 ) C1152_=_C3766( C1152 C3766 ) C1152_=_C3793( C1152 C3793 ) C1152_=_C3830( C1152 C3830 ) C1152_=_C4006( C1152 C4006 ) \nC1152_=_C4007( C1152 C4007 ) C1152_=_C4008( C1152 C4008 ) C1153_=_C2419( C1153 C2419 ) C1153_=_C2710( C1153 C2710 ) C1153_=_C2721( C1153 C2721 ) C1153_=_C3035( C1153 C3035 ) \nC1153_=_C3627( C1153 C3627 ) C1153_=_C3975( C1153 C3975 ) C1153_=_C4029( C1153 C4029 ) C1159_=_C1170( C1159 C1170 ) C1159_=_C1171( C1159 C1171 ) C1159_=_C1173( C1159 C1173 ) \nC1159_=_C1176( C1159 C1176 ) C1159_=_C1613( C1159 C1613 ) C1159_=_C1614( C1159 C1614 ) C1159_=_C1615( C1159 C1615 ) C1159_=_C1616( C1159 C1616 ) C1159_=_C1617( C1159 C1617 ) \nC1159_=_C1619( C1159 C1619 ) C1159_=_C1620( C1159 C1620 ) C1159_=_C1621( C1159 C1621 ) C1159_=_C1624( C1159 C1624 ) C1159_=_C1625( C1159 C1625 ) C1159_=_C1626( C1159 C1626 ) \nC1159_=_C1627( C1159 C1627 ) C1159_=_C1628( C1159 C1628 ) C1159_=_C1631( C1159 C1631 ) C1170_=_C1171( C1170 C1171 ) C1170_=_C1173( C1170 C1173 ) C1170_=_C1176( C1170 C1176 ) \nC1170_=_C1879( C1170 C1879 ) C1170_=_C2415( C1170 C2415 ) C1170_=_C2522( C1170 C2522 ) C1170_=_C2537( C1170 C2537 ) C1170_=_C2757(</w:t>
      </w:r>
    </w:p>
    <w:p>
      <w:pPr>
        <w:pStyle w:val="PreformattedText"/>
        <w:bidi w:val="0"/>
        <w:spacing w:before="0" w:after="0"/>
        <w:jc w:val="left"/>
        <w:rPr/>
      </w:pPr>
      <w:r>
        <w:rPr/>
        <w:t xml:space="preserve"> </w:t>
      </w:r>
      <w:r>
        <w:rPr/>
        <w:t>C1170 C2757 ) C1170_=_C2812( C1170 C2812 ) \nC1170_=_C2892( C1170 C2892 ) C1170_=_C3033( C1170 C3033 ) C1170_=_C3041( C1170 C3041 ) C1170_=_C3171( C1170 C3171 ) C1170_=_C3200( C1170 C3200 ) C1170_=_C3290( C1170 C3290 ) \nC1170_=_C3425( C1170 C3425 ) C1170_=_C3617( C1170 C3617 ) C1170_=_C3620( C1170 C3620 ) C1170_=_C3624( C1170 C3624 ) C1170_=_C3625( C1170 C3625 ) C1170_=_C3626( C1170 C3626 ) \nC1170_=_C3627( C1170 C3627 ) C1170_=_C3628( C1170 C3628 ) C1171_=_C1173( C1171 C1173 ) C1171_=_C1176( C1171 C1176 ) C1171_=_C1268( C1171 C1268 ) C1171_=_C1883( C1171 C1883 ) \nC1171_=_C2284( C1171 C2284 ) C1171_=_C2577( C1171 C2577 ) C1171_=_C3071( C1171 C3071 ) C1171_=_C3096( C1171 C3096 ) C1171_=_C3203( C1171 C3203 ) C1171_=_C3391( C1171 C3391 ) \nC1171_=_C3590( C1171 C3590 ) C1171_=_C3709( C1171 C3709 ) C1171_=_C3791( C1171 C3791 ) C1171_=_C3792( C1171 C3792 ) C1171_=_C3793( C1171 C3793 ) C1171_=_C3794( C1171 C3794 ) \nC1171_=_C3798( C1171 C3798 ) C1173_=_C1176( C1173 C1176 ) C1173_=_C1269( C1173 C1269 ) C1173_=_C2285( C1173 C2285 ) C1173_=_C2540( C1173 C2540 ) C1173_=_C2760( C1173 C2760 ) \nC1173_=_C2894( C1173 C2894 ) C1173_=_C3098( C1173 C3098 ) C1173_=_C3174( C1173 C3174 ) C1173_=_C3430( C1173 C3430 ) C1173_=_C3809( C1173 C3809 ) C1173_=_C3828( C1173 C3828 ) \nC1173_=_C3829( C1173 C3829 ) C1173_=_C3830( C1173 C3830 ) C1173_=_C3832( C1173 C3832 ) C1176_=_C1740( C1176 C1740 ) C1176_=_C1822( C1176 C1822 ) C1176_=_C2272( C1176 C2272 ) \nC1176_=_C2582( C1176 C2582 ) C1176_=_C2611( C1176 C2611 ) C1176_=_C2692( C1176 C2692 ) C1176_=_C2854( C1176 C2854 ) C1176_=_C2941( C1176 C2941 ) C1176_=_C3077( C1176 C3077 ) \nC1176_=_C3395( C1176 C3395 ) C1176_=_C3409( C1176 C3409 ) C1176_=_C3594( C1176 C3594 ) C1176_=_C4065( C1176 C4065 ) C1176_=_C4103( C1176 C4103 ) C1182_=_C1183( C1182 C1183 ) \nC1182_=_C1185( C1182 C1185 ) C1182_=_C1188( C1182 C1188 ) C1182_=_C1191( C1182 C1191 ) C1182_=_C1193( C1182 C1193 ) C1182_=_C1195( C1182 C1195 ) C1182_=_C1196( C1182 C1196 ) \nC1182_=_C1197( C1182 C1197 ) C1182_=_C1199( C1182 C1199 ) C1182_=_C1205( C1182 C1205 ) C1182_=_C1654( C1182 C1654 ) C1182_=_C1791( C1182 C1791 ) C1182_=_C1792( C1182 C1792 ) \nC1182_=_C1795( C1182 C1795 ) C1182_=_C1796( C1182 C1796 ) C1182_=_C1797( C1182 C1797 ) C1182_=_C1798( C1182 C1798 ) C1182_=_C1800( C1182 C1800 ) C1183_=_C1185( C1183 C1185 ) \nC1183_=_C1188( C1183 C1188 ) C1183_=_C1191( C1183 C1191 ) C1183_=_C1193( C1183 C1193 ) C1183_=_C1195( C1183 C1195 ) C1183_=_C1196( C1183 C1196 ) C1183_=_C1197( C1183 C1197 ) \nC1183_=_C1199( C1183 C1199 ) C1183_=_C1722( C1183 C1722 ) C1183_=_C1933( C1183 C1933 ) C1183_=_C2031( C1183 C2031 ) C1183_=_C2032( C1183 C2032 ) C1183_=_C2033( C1183 C2033 ) \nC1183_=_C2035( C1183 C2035 ) C1183_=_C2036( C1183 C2036 ) C1183_=_C2037( C1183 C2037 ) C1183_=_C2038( C1183 C2038 ) C1183_=_C2039( C1183 C2039 ) C1183_=_C2041( C1183 C2041 ) \nC1183_=_C2043( C1183 C2043 ) C1183_=_C2044( C1183 C2044 ) C1183_=_C2045( C1183 C2045 ) C1183_=_C2046( C1183 C2046 ) C1183_=_C2047( C1183 C2047 ) C1183_=_C2048( C1183 C2048 ) \nC1183_=_C2049( C1183 C2049 ) C1183_=_C2051( C1183 C2051 ) C1183_=_C2052( C1183 C2052 ) C1185_=_C1188( C1185 C1188 ) C1185_=_C1191( C1185 C1191 ) C1185_=_C1193( C1185 C1193 ) \nC1185_=_C1195( C1185 C1195 ) C1185_=_C1196( C1185 C1196 ) C1185_=_C1197( C1185 C1197 ) C1185_=_C1199( C1185 C1199 ) C1185_=_C2031( C1185 C2031 ) C1185_=_C2190( C1185 C2190 ) \nC1185_=_C2192( C1185 C2192 ) C1185_=_C2193( C1185 C2193 ) C1188_=_C1191( C1188 C1191 ) C1188_=_C1193( C1188 C1193 ) C1188_=_C1195( C1188 C1195 ) C1188_=_C1196( C1188 C1196 ) \nC1188_=_C1197( C1188 C1197 ) C1188_=_C1199( C1188 C1199 ) C1188_=_C2036( C1188 C2036 ) C1188_=_C2485( C1188 C2485 ) C1188_=_C2488( C1188 C2488 ) C1188_=_C2493( C1188 C2493 ) \nC1188_=_C2494( C1188 C2494 ) C1191_=_C1193( C1191 C1193 ) C1191_=_C1195( C1191 C1195 ) C1191_=_C1196( C1191 C1196 ) C1191_=_C1197( C1191 C1197 ) C1191_=_C1199( C1191 C1199 ) \nC1191_=_C1337( C1191 C1337 ) C1191_=_C1419( C1191 C1419 ) C1191_=_C2094( C1191 C2094 ) C1191_=_C2244( C1191 C2244 ) C1191_=_C2375( C1191 C2375 ) C1191_=_C2467( C1191 C2467 ) \nC1191_=_C2828( C1191 C2828 ) C1191_=_C3462( C1191 C3462 ) C1191_=_C3464( C1191 C3464 ) C1191_=_C3467( C1191 C3467 ) C1191_=_C3469( C1191 C3469 ) C1191_=_C3470( C1191 C3470 ) \nC1193_=_C1195( C1193 C1195 ) C1193_=_C1196( C1193 C1196 ) C1193_=_C1197( C1193 C1197 ) C1193_=_C1199( C1193 C1199 ) C1193_=_C1425( C1193 C1425 ) C1193_=_C2097( C1193 C2097 ) \nC1193_=_C2248( C1193 C2248 ) C1193_=_C2469( C1193 C2469 ) C1193_=_C3527( C1193 C3527 ) C1193_=_C3774( C1193 C3774 ) C1193_=_C3775( C1193 C3775 ) C1195_=_C1196( C1195 C1196 ) \nC1195_=_C1197( C1195 C1197 ) C1195_=_C1199( C1195 C1199 ) C1195_=_C2044( C1195 C2044 ) C1195_=_C2641( C1195 C2641 ) C1195_=_C3282( C1195 C3282 ) C1195_=_C3318( C1195 C3318 ) \nC1195_=_C3876( C1195 C3876 ) C1196_=_C1197( C1196 C1197 ) C1196_=_C1199( C1196 C1199 ) C1196_=_C1249( C1196 C1249 ) C1196_=_C1671( C1196 C1671 ) C1196_=_C1714( C1196 C1714 ) \nC1196_=_C1906( C1196 C1906 ) C1196_=_C2048( C1196 C2048 ) C1196_=_C2383( C1196 C2383 ) C1196_=_C3310( C1196 C3310 ) C1196_=_C3602( C1196 C3602 ) C1196_=_C3824( C1196 C3824 ) \nC1196_=_C4039( C1196 C4039 ) C1196_=_C4040( C1196 C4040 ) C1197_=_C1199( C1197 C1199 ) C1197_=_C1250( C1197 C1250 ) C1197_=_C2049( C1197 C2049 ) C1197_=_C2368( C1197 C2368 ) \nC1197_=_C2849( C1197 C2849 ) C1197_=_C2993( C1197 C2993 ) C1197_=_C3152( C1197 C3152 ) C1197_=_C3704( C1197 C3704 ) C1197_=_C3855( C1197 C3855 ) C1197_=_C3880( C1197 C3880 ) \nC1197_=_C3976( C1197 C3976 ) C1197_=_C4053( C1197 C4053 ) C1199_=_C1345( C1199 C1345 ) C1199_=_C2051( C1199 C2051 ) C1199_=_C2712( C1199 C2712 ) C1199_=_C2983( C1199 C2983 ) \nC1199_=_C3037( C1199 C3037 ) C1199_=_C3386( C1199 C3386 ) C1199_=_C3531( C1199 C3531 ) C1199_=_C4096( C1199 C4096 ) C1199_=_C4098( C1199 C4098 ) C1202_=_C1204( C1202 C1204 ) \nC1202_=_C1205( C1202 C1205 ) C1202_=_C1206( C1202 C1206 ) C1202_=_C1207( C1202 C1207 ) C1202_=_C1208( C1202 C1208 ) C1202_=_C1210( C1202 C1210 ) C1202_=_C1211( C1202 C1211 ) \nC1202_=_C1212( C1202 C1212 ) C1202_=_C1213( C1202 C1213 ) C1202_=_C1215( C1202 C1215 ) C1202_=_C1216( C1202 C1216 ) C1202_=_C1217( C1202 C1217 ) C1202_=_C1223( C1202 C1223 ) \nC1202_=_C1225( C1202 C1225 ) C1202_=_C1227( C1202 C1227 ) C1202_=_C1233( C1202 C1233 ) C1202_=_C1239( C1202 C1239 ) C1202_=_C1240( C1202 C1240 ) C1202_=_C1241( C1202 C1241 ) \nC1202_=_C1242( C1202 C1242 ) C1202_=_C1245( C1202 C1245 ) C1202_=_C1247( C1202 C1247 ) C1202_=_C1248( C1202 C1248 ) C1202_=_C1249( C1202 C1249 ) C1202_=_C1250( C1202 C1250 ) \nC1202_=_C1252( C1202 C1252 ) C1202_=_C1253( C1202 C1253 ) C1204_=_C1205( C1204 C1205 ) C1204_=_C1206( C1204 C1206 ) C1204_=_C1207( C1204 C1207 ) C1204_=_C1208( C1204 C1208 ) \nC1204_=_C1210( C1204 C1210 ) C1204_=_C1211( C1204 C1211 ) C1204_=_C1212( C1204 C1212 ) C1204_=_C1213( C1204 C1213 ) C1204_=_C1215( C1204 C1215 ) C1204_=_C1216( C1204 C1216 ) \nC1204_=_C1217( C1204 C1217 ) C1204_=_C1223( C1204 C1223 ) C1204_=_C1225( C1204 C1225 ) C1204_=_C1742( C1204 C1742 ) C1204_=_C1746( C1204 C1746 ) C1204_=_C1751( C1204 C1751 ) \nC1204_=_C1752( C1204 C1752 ) C1204_=_C1754( C1204 C1754 ) C1204_=_C1756( C1204 C1756 ) C1204_=_C1757( C1204 C1757 ) C1204_=_C1758( C1204 C1758 ) C1204_=_C1760( C1204 C1760 ) \nC1204_=_C1765( C1204 C1765 ) C1205_=_C1206( C1205 C1206 ) C1205_=_C1207( C1205 C1207 ) C1205_=_C1208( C1205 C1208 ) C1205_=_C1210( C1205 C1210 ) C1205_=_C1211( C1205 C1211 ) \nC1205_=_C1212( C1205 C1212 ) C1205_=_C1213( C1205 C1213 ) C1205_=_C1215( C1205 C1215 ) C1205_=_C1216( C1205 C1216 ) C1205_=_C1217( C1205 C1217 ) C1205_=_C1223( C1205 C1223 ) \nC1205_=_C1225( C1205 C1225 ) C1205_=_C1654( C1205 C1654 ) C1205_=_C1791( C1205 C1791 ) C1205_=_C1792( C1205 C1792 ) C1205_=_C1795( C1205 C1795 ) C1205_=_C1796( C1205 C1796 ) \nC1205_=_C1797( C1205 C1797 ) C1205_=_C1798( C1205 C1798 ) C1205_=_C1800( C1205 C1800 ) C1206_=_C1207( C1206 C1207 ) C1206_=_C1208( C1206 C1208 ) C1206_=_C1210( C1206 C1210 ) \nC1206_=_C1211( C1206 C1211 ) C1206_=_C1212( C1206 C1212 ) C1206_=_C1213( C1206 C1213 ) C1206_=_C1215( C1206 C1215 ) C1206_=_C1216( C1206 C1216 ) C1206_=_C1217( C1206 C1217 ) \nC1206_=_C1223( C1206 C1223 ) C1206_=_C1225( C1206 C1225 ) C1206_=_C1578( C1206 C1578 ) C1206_=_C1656( C1206 C1656 ) C1206_=_C1868( C1206 C1868 ) C1206_=_C1910( C1206 C1910 ) \nC1206_=_C1911( C1206 C1911 ) C1206_=_C1912( C1206 C1912 ) C1206_=_C1918( C1206 C1918 ) C1206_=_C1920( C1206 C1920 ) C1206_=_C1922( C1206 C1922 ) C1206_=_C1924( C1206 C1924 ) \nC1206_=_C1926( C1206 C1926 ) C1206_=_C1927( C1206 C1927 ) C1206_=_C1930( C1206 C1930 ) C1206_=_C1931( C1206 C1931 ) C1207_=_C1208( C1207 C1208 ) C1207_=_C1210( C1207 C1210 ) \nC1207_=_C1211( C1207 C1211 ) C1207_=_C1212( C1207 C1212 ) C1207_=_C1213( C1207 C1213 ) C1207_=_C1215( C1207 C1215 ) C1207_=_C1216( C1207 C1216 ) C1207_=_C1217( C1207 C1217 ) \nC1207_=_C1223( C1207 C1223 ) C1207_=_C1225( C1207 C1225 ) C1207_=_C1375( C1207 C1375 ) C1207_=_C1998( C1207 C1998 ) C1207_=_C1999( C1207 C1999 ) C1207_=_C2004( C1207 C2004 ) \nC1207_=_C2005( C1207 C2005 ) C1207_=_C2006( C1207 C2006 ) C1207_=_C2007( C1207 C2007 ) C1207_=_C2008( C1207 C2008 ) C1207_=_C2009( C1207 C2009 ) C1207_=_C2011( C1207 C2011 ) \nC1207_=_C2012( C1207 C2012 ) C1207_=_C2014( C1207 C2014 ) C1208_=_C1210( C1208 C1210 ) C1208_=_C1211( C1208 C1211 ) C1208_=_C1212( C1208 C1212 ) C1208_=_C1213( C1208 C1213 ) \nC1208_=_C1215( C1208 C1215 ) C1208_=_C1216( C1208 C1216 ) C1208_=_C1217( C1208 C1217 ) C1208_=_C1223( C1208 C1223 ) C1208_=_C1225( C1208 C1225 ) C1208_=_C2401( C1208 C2401 ) \nC1208_=_C2403( C1208 C2403 ) C1208_=_C2406( C1208 C2406 ) C1208_=_C2409( C1208 C2409 ) C1208_=_C2412( C1208 C2412 ) C1208_=_C2413( C1208 C2413 ) C1208_=_C2414( C1208 C2414 ) \nC1208_=_C2415( C1208 C2415 ) C1208_=_C2416( C1208 C2416 ) C1208_=_C2417( C1208 C2417 ) C1208_=_C2418( C1208 C2418 ) C1208_=_C2419( C1208 C2419 ) C1208_=_C2420( C1208 C2420 ) \nC1210_=_C1211(</w:t>
      </w:r>
    </w:p>
    <w:p>
      <w:pPr>
        <w:pStyle w:val="PreformattedText"/>
        <w:bidi w:val="0"/>
        <w:spacing w:before="0" w:after="0"/>
        <w:jc w:val="left"/>
        <w:rPr/>
      </w:pPr>
      <w:r>
        <w:rPr/>
        <w:t xml:space="preserve"> </w:t>
      </w:r>
      <w:r>
        <w:rPr/>
        <w:t>C1210 C1211 ) C1210_=_C1212( C1210 C1212 ) C1210_=_C1213( C1210 C1213 ) C1210_=_C1215( C1210 C1215 ) C1210_=_C1216( C1210 C1216 ) C1210_=_C1217( C1210 C1217 ) \nC1210_=_C1223( C1210 C1223 ) C1210_=_C1225( C1210 C1225 ) C1210_=_C1379( C1210 C1379 ) C1210_=_C1491( C1210 C1491 ) C1210_=_C1638( C1210 C1638 ) C1210_=_C1659( C1210 C1659 ) \nC1210_=_C1912( C1210 C1912 ) C1210_=_C1939( C1210 C1939 ) C1210_=_C1960( C1210 C1960 ) C1210_=_C2332( C1210 C2332 ) C1210_=_C2496( C1210 C2496 ) C1210_=_C2549( C1210 C2549 ) \nC1210_=_C2568( C1210 C2568 ) C1210_=_C2632( C1210 C2632 ) C1210_=_C2633( C1210 C2633 ) C1210_=_C2637( C1210 C2637 ) C1210_=_C2638( C1210 C2638 ) C1210_=_C2640( C1210 C2640 ) \nC1210_=_C2641( C1210 C2641 ) C1210_=_C2643( C1210 C2643 ) C1210_=_C2644( C1210 C2644 ) C1210_=_C2645( C1210 C2645 ) C1211_=_C1212( C1211 C1212 ) C1211_=_C1213( C1211 C1213 ) \nC1211_=_C1215( C1211 C1215 ) C1211_=_C1216( C1211 C1216 ) C1211_=_C1217( C1211 C1217 ) C1211_=_C1223( C1211 C1223 ) C1211_=_C1225( C1211 C1225 ) C1211_=_C1660( C1211 C1660 ) \nC1211_=_C1999( C1211 C1999 ) C1211_=_C2018( C1211 C2018 ) C1211_=_C2108( C1211 C2108 ) C1211_=_C2550( C1211 C2550 ) C1211_=_C2632( C1211 C2632 ) C1211_=_C2646( C1211 C2646 ) \nC1211_=_C2648( C1211 C2648 ) C1211_=_C2651( C1211 C2651 ) C1211_=_C2653( C1211 C2653 ) C1211_=_C2654( C1211 C2654 ) C1211_=_C2657( C1211 C2657 ) C1211_=_C2659( C1211 C2659 ) \nC1212_=_C1213( C1212 C1213 ) C1212_=_C1215( C1212 C1215 ) C1212_=_C1216( C1212 C1216 ) C1212_=_C1217( C1212 C1217 ) C1212_=_C1223( C1212 C1223 ) C1212_=_C1225( C1212 C1225 ) \nC1212_=_C1661( C1212 C1661 ) C1212_=_C2403( C1212 C2403 ) C1212_=_C2553( C1212 C2553 ) C1212_=_C2633( C1212 C2633 ) C1212_=_C2806( C1212 C2806 ) C1212_=_C2811( C1212 C2811 ) \nC1212_=_C2812( C1212 C2812 ) C1212_=_C2813( C1212 C2813 ) C1212_=_C2814( C1212 C2814 ) C1212_=_C2818( C1212 C2818 ) C1212_=_C2820( C1212 C2820 ) C1213_=_C1215( C1213 C1215 ) \nC1213_=_C1216( C1213 C1216 ) C1213_=_C1217( C1213 C1217 ) C1213_=_C1223( C1213 C1223 ) C1213_=_C1225( C1213 C1225 ) C1213_=_C1776( C1213 C1776 ) C1213_=_C2824( C1213 C2824 ) \nC1213_=_C2825( C1213 C2825 ) C1213_=_C2826( C1213 C2826 ) C1213_=_C2827( C1213 C2827 ) C1213_=_C2828( C1213 C2828 ) C1213_=_C2830( C1213 C2830 ) C1213_=_C2831( C1213 C2831 ) \nC1213_=_C2832( C1213 C2832 ) C1213_=_C2833( C1213 C2833 ) C1213_=_C2834( C1213 C2834 ) C1213_=_C2835( C1213 C2835 ) C1213_=_C2836( C1213 C2836 ) C1213_=_C2840( C1213 C2840 ) \nC1215_=_C1216( C1215 C1216 ) C1215_=_C1217( C1215 C1217 ) C1215_=_C1223( C1215 C1223 ) C1215_=_C1225( C1215 C1225 ) C1215_=_C1330( C1215 C1330 ) C1215_=_C2389( C1215 C2389 ) \nC1215_=_C2516( C1215 C2516 ) C1215_=_C2697( C1215 C2697 ) C1215_=_C2806( C1215 C2806 ) C1215_=_C3026( C1215 C3026 ) C1215_=_C3028( C1215 C3028 ) C1215_=_C3029( C1215 C3029 ) \nC1215_=_C3030( C1215 C3030 ) C1215_=_C3031( C1215 C3031 ) C1215_=_C3032( C1215 C3032 ) C1215_=_C3033( C1215 C3033 ) C1215_=_C3034( C1215 C3034 ) C1215_=_C3035( C1215 C3035 ) \nC1215_=_C3036( C1215 C3036 ) C1215_=_C3037( C1215 C3037 ) C1216_=_C1217( C1216 C1217 ) C1216_=_C1223( C1216 C1223 ) C1216_=_C1225( C1216 C1225 ) C1216_=_C1331( C1216 C1331 ) \nC1216_=_C1444( C1216 C1444 ) C1216_=_C1979( C1216 C1979 ) C1216_=_C2075( C1216 C2075 ) C1216_=_C3080( C1216 C3080 ) C1216_=_C3081( C1216 C3081 ) C1216_=_C3082( C1216 C3082 ) \nC1216_=_C3083( C1216 C3083 ) C1216_=_C3084( C1216 C3084 ) C1216_=_C3085( C1216 C3085 ) C1216_=_C3086( C1216 C3086 ) C1216_=_C3087( C1216 C3087 ) C1216_=_C3089( C1216 C3089 ) \nC1217_=_C1223( C1217 C1223 ) C1217_=_C1225( C1217 C1225 ) C1217_=_C1240( C1217 C1240 ) C1217_=_C1751( C1217 C1751 ) C1217_=_C1874( C1217 C1874 ) C1217_=_C2004( C1217 C2004 ) \nC1217_=_C2412( C1217 C2412 ) C1217_=_C2825( C1217 C2825 ) C1217_=_C3013( C1217 C3013 ) C1217_=_C3028( C1217 C3028 ) C1217_=_C3081( C1217 C3081 ) C1217_=_C3199( C1217 C3199 ) \nC1217_=_C3200( C1217 C3200 ) C1217_=_C3202( C1217 C3202 ) C1217_=_C3203( C1217 C3203 ) C1217_=_C3204( C1217 C3204 ) C1217_=_C3205( C1217 C3205 ) C1217_=_C3206( C1217 C3206 ) \nC1217_=_C3207( C1217 C3207 ) C1217_=_C3209( C1217 C3209 ) C1217_=_C3210( C1217 C3210 ) C1217_=_C3211( C1217 C3211 ) C1223_=_C1225( C1223 C1225 ) C1223_=_C1670( C1223 C1670 ) \nC1223_=_C1818( C1223 C1818 ) C1223_=_C1926( C1223 C1926 ) C1223_=_C2564( C1223 C2564 ) C1223_=_C2654( C1223 C2654 ) C1223_=_C2814( C1223 C2814 ) C1223_=_C2885( C1223 C2885 ) \nC1223_=_C3348( C1223 C3348 ) C1223_=_C3440( C1223 C3440 ) C1223_=_C3558( C1223 C3558 ) C1223_=_C3764( C1223 C3764 ) C1223_=_C3799( C1223 C3799 ) C1223_=_C3979( C1223 C3979 ) \nC1223_=_C3981( C1223 C3981 ) C1225_=_C2068( C1225 C2068 ) C1225_=_C2439( C1225 C2439 ) C1225_=_C2494( C1225 C2494 ) C1225_=_C3141( C1225 C3141 ) C1225_=_C3197( C1225 C3197 ) \nC1225_=_C3210( C1225 C3210 ) C1225_=_C3323( C1225 C3323 ) C1225_=_C3396( C1225 C3396 ) C1225_=_C3849( C1225 C3849 ) C1225_=_C3912( C1225 C3912 ) C1225_=_C3917( C1225 C3917 ) \nC1225_=_C3944( C1225 C3944 ) C1225_=_C3999( C1225 C3999 ) C1225_=_C4068( C1225 C4068 ) C1227_=_C1233( C1227 C1233 ) C1227_=_C1239( C1227 C1239 ) C1227_=_C1240( C1227 C1240 ) \nC1227_=_C1241( C1227 C1241 ) C1227_=_C1242( C1227 C1242 ) C1227_=_C1245( C1227 C1245 ) C1227_=_C1247( C1227 C1247 ) C1227_=_C1248( C1227 C1248 ) C1227_=_C1249( C1227 C1249 ) \nC1227_=_C1250( C1227 C1250 ) C1227_=_C1252( C1227 C1252 ) C1227_=_C1253( C1227 C1253 ) C1227_=_C1653( C1227 C1653 ) C1227_=_C1654( C1227 C1654 ) C1227_=_C1655( C1227 C1655 ) \nC1227_=_C1656( C1227 C1656 ) C1227_=_C1659( C1227 C1659 ) C1227_=_C1660( C1227 C1660 ) C1227_=_C1661( C1227 C1661 ) C1227_=_C1665( C1227 C1665 ) C1227_=_C1668( C1227 C1668 ) \nC1227_=_C1669( C1227 C1669 ) C1227_=_C1670( C1227 C1670 ) C1227_=_C1671( C1227 C1671 ) C1233_=_C1239( C1233 C1239 ) C1233_=_C1240( C1233 C1240 ) C1233_=_C1241( C1233 C1241 ) \nC1233_=_C1242( C1233 C1242 ) C1233_=_C1245( C1233 C1245 ) C1233_=_C1247( C1233 C1247 ) C1233_=_C1248( C1233 C1248 ) C1233_=_C1249( C1233 C1249 ) C1233_=_C1250( C1233 C1250 ) \nC1233_=_C1252( C1233 C1252 ) C1233_=_C1253( C1233 C1253 ) C1233_=_C1700( C1233 C1700 ) C1233_=_C1892( C1233 C1892 ) C1233_=_C2053( C1233 C2053 ) C1233_=_C2195( C1233 C2195 ) \nC1233_=_C2372( C1233 C2372 ) C1233_=_C2373( C1233 C2373 ) C1233_=_C2375( C1233 C2375 ) C1233_=_C2376( C1233 C2376 ) C1233_=_C2377( C1233 C2377 ) C1233_=_C2378( C1233 C2378 ) \nC1233_=_C2380( C1233 C2380 ) C1233_=_C2381( C1233 C2381 ) C1233_=_C2383( C1233 C2383 ) C1239_=_C1240( C1239 C1240 ) C1239_=_C1241( C1239 C1241 ) C1239_=_C1242( C1239 C1242 ) \nC1239_=_C1245( C1239 C1245 ) C1239_=_C1247( C1239 C1247 ) C1239_=_C1248( C1239 C1248 ) C1239_=_C1249( C1239 C1249 ) C1239_=_C1250( C1239 C1250 ) C1239_=_C1252( C1239 C1252 ) \nC1239_=_C1253( C1239 C1253 ) C1239_=_C1540( C1239 C1540 ) C1239_=_C2358( C1239 C2358 ) C1239_=_C3144( C1239 C3144 ) C1239_=_C3171( C1239 C3171 ) C1239_=_C3172( C1239 C3172 ) \nC1239_=_C3174( C1239 C3174 ) C1239_=_C3175( C1239 C3175 ) C1240_=_C1241( C1240 C1241 ) C1240_=_C1242( C1240 C1242 ) C1240_=_C1245( C1240 C1245 ) C1240_=_C1247( C1240 C1247 ) \nC1240_=_C1248( C1240 C1248 ) C1240_=_C1249( C1240 C1249 ) C1240_=_C1250( C1240 C1250 ) C1240_=_C1252( C1240 C1252 ) C1240_=_C1253( C1240 C1253 ) C1240_=_C1751( C1240 C1751 ) \nC1240_=_C1874( C1240 C1874 ) C1240_=_C2004( C1240 C2004 ) C1240_=_C2412( C1240 C2412 ) C1240_=_C2825( C1240 C2825 ) C1240_=_C3013( C1240 C3013 ) C1240_=_C3028( C1240 C3028 ) \nC1240_=_C3081( C1240 C3081 ) C1240_=_C3199( C1240 C3199 ) C1240_=_C3200( C1240 C3200 ) C1240_=_C3202( C1240 C3202 ) C1240_=_C3203( C1240 C3203 ) C1240_=_C3204( C1240 C3204 ) \nC1240_=_C3205( C1240 C3205 ) C1240_=_C3206( C1240 C3206 ) C1240_=_C3207( C1240 C3207 ) C1240_=_C3209( C1240 C3209 ) C1240_=_C3210( C1240 C3210 ) C1240_=_C3211( C1240 C3211 ) \nC1241_=_C1242( C1241 C1242 ) C1241_=_C1245( C1241 C1245 ) C1241_=_C1247( C1241 C1247 ) C1241_=_C1248( C1241 C1248 ) C1241_=_C1249( C1241 C1249 ) C1241_=_C1250( C1241 C1250 ) \nC1241_=_C1252( C1241 C1252 ) C1241_=_C1253( C1241 C1253 ) C1241_=_C1705( C1241 C1705 ) C1241_=_C1795( C1241 C1795 ) C1241_=_C1899( C1241 C1899 ) C1241_=_C3015( C1241 C3015 ) \nC1241_=_C3304( C1241 C3304 ) C1241_=_C3307( C1241 C3307 ) C1241_=_C3308( C1241 C3308 ) C1241_=_C3309( C1241 C3309 ) C1241_=_C3310( C1241 C3310 ) C1241_=_C3313( C1241 C3313 ) \nC1242_=_C1245( C1242 C1245 ) C1242_=_C1247( C1242 C1247 ) C1242_=_C1248( C1242 C1248 ) C1242_=_C1249( C1242 C1249 ) C1242_=_C1250( C1242 C1250 ) C1242_=_C1252( C1242 C1252 ) \nC1242_=_C1253( C1242 C1253 ) C1242_=_C1496( C1242 C1496 ) C1242_=_C1754( C1242 C1754 ) C1242_=_C1944( C1242 C1944 ) C1242_=_C1963( C1242 C1963 ) C1242_=_C2006( C1242 C2006 ) \nC1242_=_C2414( C1242 C2414 ) C1242_=_C2499( C1242 C2499 ) C1242_=_C2572( C1242 C2572 ) C1242_=_C2638( C1242 C2638 ) C1242_=_C2826( C1242 C2826 ) C1242_=_C3030( C1242 C3030 ) \nC1242_=_C3082( C1242 C3082 ) C1242_=_C3199( C1242 C3199 ) C1242_=_C3317( C1242 C3317 ) C1242_=_C3318( C1242 C3318 ) C1242_=_C3319( C1242 C3319 ) C1242_=_C3320( C1242 C3320 ) \nC1242_=_C3323( C1242 C3323 ) C1245_=_C1247( C1245 C1247 ) C1245_=_C1248( C1245 C1248 ) C1245_=_C1249( C1245 C1249 ) C1245_=_C1250( C1245 C1250 ) C1245_=_C1252( C1245 C1252 ) \nC1245_=_C1253( C1245 C1253 ) C1245_=_C1590( C1245 C1590 ) C1245_=_C1668( C1245 C1668 ) C1245_=_C1710( C1245 C1710 ) C1245_=_C1904( C1245 C1904 ) C1245_=_C2378( C1245 C2378 ) \nC1245_=_C3307( C1245 C3307 ) C1245_=_C3597( C1245 C3597 ) C1245_=_C3841( C1245 C3841 ) C1245_=_C3849( C1245 C3849 ) C1245_=_C3850( C1245 C3850 ) C1247_=_C1248( C1247 C1248 ) \nC1247_=_C1249( C1247 C1249 ) C1247_=_C1250( C1247 C1250 ) C1247_=_C1252( C1247 C1252 ) C1247_=_C1253( C1247 C1253 ) C1247_=_C2366( C1247 C2366 ) C1247_=_C3150( C1247 C3150 ) \nC1247_=_C3383( C1247 C3383 ) C1247_=_C3476( C1247 C3476 ) C1247_=_C3702( C1247 C3702 ) C1247_=_C3877( C1247 C3877 ) C1248_=_C1249( C1248 C1249 ) C1248_=_C1250( C1248 C1250 ) \nC1248_=_C1252( C1248 C1252 ) C1248_=_C1253( C1248 C1253 ) C1248_=_C1427(</w:t>
      </w:r>
    </w:p>
    <w:p>
      <w:pPr>
        <w:pStyle w:val="PreformattedText"/>
        <w:bidi w:val="0"/>
        <w:spacing w:before="0" w:after="0"/>
        <w:jc w:val="left"/>
        <w:rPr/>
      </w:pPr>
      <w:r>
        <w:rPr/>
        <w:t xml:space="preserve"> </w:t>
      </w:r>
      <w:r>
        <w:rPr/>
        <w:t>C1248 C1427 ) C1248_=_C1669( C1248 C1669 ) C1248_=_C1711( C1248 C1711 ) C1248_=_C1905( C1248 C1905 ) \nC1248_=_C2167( C1248 C2167 ) C1248_=_C2251( C1248 C2251 ) C1248_=_C2380( C1248 C2380 ) C1248_=_C3230( C1248 C3230 ) C1248_=_C3269( C1248 C3269 ) C1248_=_C3308( C1248 C3308 ) \nC1248_=_C3600( C1248 C3600 ) C1248_=_C3933( C1248 C3933 ) C1248_=_C3935( C1248 C3935 ) C1249_=_C1250( C1249 C1250 ) C1249_=_C1252( C1249 C1252 ) C1249_=_C1253( C1249 C1253 ) \nC1249_=_C1671( C1249 C1671 ) C1249_=_C1714( C1249 C1714 ) C1249_=_C1906( C1249 C1906 ) C1249_=_C2048( C1249 C2048 ) C1249_=_C2383( C1249 C2383 ) C1249_=_C3310( C1249 C3310 ) \nC1249_=_C3602( C1249 C3602 ) C1249_=_C3824( C1249 C3824 ) C1249_=_C4039( C1249 C4039 ) C1249_=_C4040( C1249 C4040 ) C1250_=_C1252( C1250 C1252 ) C1250_=_C1253( C1250 C1253 ) \nC1250_=_C2049( C1250 C2049 ) C1250_=_C2368( C1250 C2368 ) C1250_=_C2849( C1250 C2849 ) C1250_=_C2993( C1250 C2993 ) C1250_=_C3152( C1250 C3152 ) C1250_=_C3704( C1250 C3704 ) \nC1250_=_C3855( C1250 C3855 ) C1250_=_C3880( C1250 C3880 ) C1250_=_C3976( C1250 C3976 ) C1250_=_C4053( C1250 C4053 ) C1252_=_C1253( C1252 C1253 ) C1252_=_C1717( C1252 C1717 ) \nC1252_=_C1908( C1252 C1908 ) C1252_=_C1931( C1252 C1931 ) C1252_=_C2645( C1252 C2645 ) C1252_=_C2659( C1252 C2659 ) C1252_=_C2818( C1252 C2818 ) C1252_=_C3023( C1252 C3023 ) \nC1252_=_C3604( C1252 C3604 ) C1252_=_C3850( C1252 C3850 ) C1252_=_C3935( C1252 C3935 ) C1252_=_C3981( C1252 C3981 ) C1252_=_C3993( C1252 C3993 ) C1252_=_C4040( C1252 C4040 ) \nC1252_=_C4108( C1252 C4108 ) C1253_=_C2370( C1253 C2370 ) C1253_=_C3154( C1253 C3154 ) C1253_=_C3498( C1253 C3498 ) C1253_=_C3707( C1253 C3707 ) C1253_=_C3882( C1253 C3882 ) \nC1253_=_C4109( C1253 C4109 ) C1255_=_C1262( C1255 C1262 ) C1255_=_C1266( C1255 C1266 ) C1255_=_C1268( C1255 C1268 ) C1255_=_C1269( C1255 C1269 ) C1255_=_C1273( C1255 C1273 ) \nC1255_=_C1277( C1255 C1277 ) C1255_=_C1278( C1255 C1278 ) C1255_=_C2275( C1255 C2275 ) C1255_=_C2277( C1255 C2277 ) C1255_=_C2280( C1255 C2280 ) C1255_=_C2282( C1255 C2282 ) \nC1255_=_C2283( C1255 C2283 ) C1255_=_C2284( C1255 C2284 ) C1255_=_C2285( C1255 C2285 ) C1255_=_C2286( C1255 C2286 ) C1255_=_C2287( C1255 C2287 ) C1255_=_C2288( C1255 C2288 ) \nC1255_=_C2290( C1255 C2290 ) C1255_=_C2291( C1255 C2291 ) C1255_=_C2293( C1255 C2293 ) C1255_=_C2294( C1255 C2294 ) C1262_=_C1266( C1262 C1266 ) C1262_=_C1268( C1262 C1268 ) \nC1262_=_C1269( C1262 C1269 ) C1262_=_C1273( C1262 C1273 ) C1262_=_C1277( C1262 C1277 ) C1262_=_C1278( C1262 C1278 ) C1262_=_C2391( C1262 C2391 ) C1262_=_C2520( C1262 C2520 ) \nC1262_=_C2589( C1262 C2589 ) C1262_=_C2961( C1262 C2961 ) C1262_=_C2977( C1262 C2977 ) C1262_=_C3032( C1262 C3032 ) C1262_=_C3129( C1262 C3129 ) C1262_=_C3234( C1262 C3234 ) \nC1262_=_C3342( C1262 C3342 ) C1262_=_C3377( C1262 C3377 ) C1262_=_C3378( C1262 C3378 ) C1262_=_C3379( C1262 C3379 ) C1262_=_C3380( C1262 C3380 ) C1262_=_C3381( C1262 C3381 ) \nC1262_=_C3382( C1262 C3382 ) C1262_=_C3383( C1262 C3383 ) C1262_=_C3384( C1262 C3384 ) C1262_=_C3385( C1262 C3385 ) C1262_=_C3386( C1262 C3386 ) C1262_=_C3387( C1262 C3387 ) \nC1266_=_C1268( C1266 C1268 ) C1266_=_C1269( C1266 C1269 ) C1266_=_C1273( C1266 C1273 ) C1266_=_C1277( C1266 C1277 ) C1266_=_C1278( C1266 C1278 ) C1266_=_C1920( C1266 C1920 ) \nC1266_=_C2524( C1266 C2524 ) C1266_=_C2593( C1266 C2593 ) C1266_=_C2966( C1266 C2966 ) C1266_=_C3158( C1266 C3158 ) C1266_=_C3172( C1266 C3172 ) C1266_=_C3237( C1266 C3237 ) \nC1266_=_C3381( C1266 C3381 ) C1266_=_C3414( C1266 C3414 ) C1266_=_C3427( C1266 C3427 ) C1266_=_C3678( C1266 C3678 ) C1266_=_C3702( C1266 C3702 ) C1266_=_C3704( C1266 C3704 ) \nC1266_=_C3705( C1266 C3705 ) C1266_=_C3706( C1266 C3706 ) C1266_=_C3707( C1266 C3707 ) C1268_=_C1269( C1268 C1269 ) C1268_=_C1273( C1268 C1273 ) C1268_=_C1277( C1268 C1277 ) \nC1268_=_C1278( C1268 C1278 ) C1268_=_C1883( C1268 C1883 ) C1268_=_C2284( C1268 C2284 ) C1268_=_C2577( C1268 C2577 ) C1268_=_C3071( C1268 C3071 ) C1268_=_C3096( C1268 C3096 ) \nC1268_=_C3203( C1268 C3203 ) C1268_=_C3391( C1268 C3391 ) C1268_=_C3590( C1268 C3590 ) C1268_=_C3709( C1268 C3709 ) C1268_=_C3791( C1268 C3791 ) C1268_=_C3792( C1268 C3792 ) \nC1268_=_C3793( C1268 C3793 ) C1268_=_C3794( C1268 C3794 ) C1268_=_C3798( C1268 C3798 ) C1269_=_C1273( C1269 C1273 ) C1269_=_C1277( C1269 C1277 ) C1269_=_C1278( C1269 C1278 ) \nC1269_=_C2285( C1269 C2285 ) C1269_=_C2540( C1269 C2540 ) C1269_=_C2760( C1269 C2760 ) C1269_=_C2894( C1269 C2894 ) C1269_=_C3098( C1269 C3098 ) C1269_=_C3174( C1269 C3174 ) \nC1269_=_C3430( C1269 C3430 ) C1269_=_C3809( C1269 C3809 ) C1269_=_C3828( C1269 C3828 ) C1269_=_C3829( C1269 C3829 ) C1269_=_C3830( C1269 C3830 ) C1269_=_C3832( C1269 C3832 ) \nC1273_=_C1277( C1273 C1277 ) C1273_=_C1278( C1273 C1278 ) C1273_=_C1712( C1273 C1712 ) C1273_=_C1736( C1273 C1736 ) C1273_=_C2140( C1273 C2140 ) C1273_=_C2488( C1273 C2488 ) \nC1273_=_C2505( C1273 C2505 ) C1273_=_C2896( C1273 C2896 ) C1273_=_C3442( C1273 C3442 ) C1273_=_C3684( C1273 C3684 ) C1273_=_C3742( C1273 C3742 ) C1273_=_C3812( C1273 C3812 ) \nC1273_=_C4009( C1273 C4009 ) C1273_=_C4011( C1273 C4011 ) C1273_=_C4012( C1273 C4012 ) C1273_=_C4014( C1273 C4014 ) C1277_=_C1278( C1277 C1278 ) C1277_=_C1800( C1277 C1800 ) \nC1277_=_C1890( C1277 C1890 ) C1277_=_C2293( C1277 C2293 ) C1277_=_C3106( C1277 C3106 ) C1277_=_C3209( C1277 C3209 ) C1277_=_C3718( C1277 C3718 ) C1277_=_C3972( C1277 C3972 ) \nC1277_=_C4002( C1277 C4002 ) C1277_=_C4007( C1277 C4007 ) C1277_=_C4075( C1277 C4075 ) C1278_=_C1741( C1278 C1741 ) C1278_=_C1765( C1278 C1765 ) C1278_=_C1824( C1278 C1824 ) \nC1278_=_C2294( C1278 C2294 ) C1278_=_C2330( C1278 C2330 ) C1278_=_C2614( C1278 C2614 ) C1278_=_C2673( C1278 C2673 ) C1278_=_C2855( C1278 C2855 ) C1278_=_C2942( C1278 C2942 ) \nC1278_=_C3108( C1278 C3108 ) C1278_=_C3973( C1278 C3973 ) C1278_=_C4008( C1278 C4008 ) C1278_=_C4046( C1278 C4046 ) C1278_=_C4066( C1278 C4066 ) C1278_=_C4077( C1278 C4077 ) \nC1285_=_C1287( C1285 C1287 ) C1285_=_C1292( C1285 C1292 ) C1285_=_C1296( C1285 C1296 ) C1285_=_C1297( C1285 C1297 ) C1285_=_C1298( C1285 C1298 ) C1285_=_C1299( C1285 C1299 ) \nC1285_=_C1301( C1285 C1301 ) C1285_=_C1303( C1285 C1303 ) C1285_=_C1395( C1285 C1395 ) C1285_=_C2334( C1285 C2334 ) C1285_=_C2552( C1285 C2552 ) C1285_=_C2695( C1285 C2695 ) \nC1285_=_C2729( C1285 C2729 ) C1285_=_C2789( C1285 C2789 ) C1285_=_C2790( C1285 C2790 ) C1285_=_C2791( C1285 C2791 ) C1285_=_C2793( C1285 C2793 ) C1285_=_C2794( C1285 C2794 ) \nC1285_=_C2795( C1285 C2795 ) C1285_=_C2796( C1285 C2796 ) C1285_=_C2798( C1285 C2798 ) C1285_=_C2799( C1285 C2799 ) C1285_=_C2801( C1285 C2801 ) C1285_=_C2802( C1285 C2802 ) \nC1285_=_C2804( C1285 C2804 ) C1285_=_C2805( C1285 C2805 ) C1287_=_C1292( C1287 C1292 ) C1287_=_C1296( C1287 C1296 ) C1287_=_C1297( C1287 C1297 ) C1287_=_C1298( C1287 C1298 ) \nC1287_=_C1299( C1287 C1299 ) C1287_=_C1301( C1287 C1301 ) C1287_=_C1303( C1287 C1303 ) C1287_=_C1381( C1287 C1381 ) C1287_=_C1642( C1287 C1642 ) C1287_=_C2131( C1287 C2131 ) \nC1287_=_C2336( C1287 C2336 ) C1287_=_C2554( C1287 C2554 ) C1287_=_C2730( C1287 C2730 ) C1287_=_C2771( C1287 C2771 ) C1287_=_C3012( C1287 C3012 ) C1287_=_C3013( C1287 C3013 ) \nC1287_=_C3015( C1287 C3015 ) C1287_=_C3016( C1287 C3016 ) C1287_=_C3018( C1287 C3018 ) C1287_=_C3019( C1287 C3019 ) C1287_=_C3020( C1287 C3020 ) C1287_=_C3021( C1287 C3021 ) \nC1287_=_C3022( C1287 C3022 ) C1287_=_C3023( C1287 C3023 ) C1287_=_C3024( C1287 C3024 ) C1292_=_C1296( C1292 C1296 ) C1292_=_C1297( C1292 C1297 ) C1292_=_C1298( C1292 C1298 ) \nC1292_=_C1299( C1292 C1299 ) C1292_=_C1301( C1292 C1301 ) C1292_=_C1303( C1292 C1303 ) C1292_=_C1314( C1292 C1314 ) C1292_=_C1780( C1292 C1780 ) C1292_=_C2079( C1292 C2079 ) \nC1292_=_C2606( C1292 C2606 ) C1292_=_C2811( C1292 C2811 ) C1292_=_C3093( C1292 C3093 ) C1292_=_C3389( C1292 C3389 ) C1292_=_C3482( C1292 C3482 ) C1292_=_C3495( C1292 C3495 ) \nC1292_=_C3496( C1292 C3496 ) C1292_=_C3498( C1292 C3498 ) C1292_=_C3499( C1292 C3499 ) C1296_=_C1297( C1296 C1297 ) C1296_=_C1298( C1296 C1298 ) C1296_=_C1299( C1296 C1299 ) \nC1296_=_C1301( C1296 C1301 ) C1296_=_C1303( C1296 C1303 ) C1296_=_C1758( C1296 C1758 ) C1296_=_C2137( C1296 C2137 ) C1296_=_C2226( C1296 C2226 ) C1296_=_C2324( C1296 C2324 ) \nC1296_=_C2625( C1296 C2625 ) C1296_=_C2670( C1296 C2670 ) C1296_=_C2740( C1296 C2740 ) C1296_=_C2779( C1296 C2779 ) C1296_=_C2847( C1296 C2847 ) C1296_=_C2990( C1296 C2990 ) \nC1296_=_C3019( C1296 C3019 ) C1296_=_C3118( C1296 C3118 ) C1296_=_C3204( C1296 C3204 ) C1296_=_C3566( C1296 C3566 ) C1296_=_C3721( C1296 C3721 ) C1296_=_C3854( C1296 C3854 ) \nC1296_=_C3855( C1296 C3855 ) C1296_=_C3856( C1296 C3856 ) C1296_=_C3857( C1296 C3857 ) C1297_=_C1298( C1297 C1298 ) C1297_=_C1299( C1297 C1299 ) C1297_=_C1301( C1297 C1301 ) \nC1297_=_C1303( C1297 C1303 ) C1297_=_C1687( C1297 C1687 ) C1297_=_C1884( C1297 C1884 ) C1297_=_C2138( C1297 C2138 ) C1297_=_C2741( C1297 C2741 ) C1297_=_C2780( C1297 C2780 ) \nC1297_=_C3020( C1297 C3020 ) C1297_=_C3119( C1297 C3119 ) C1297_=_C3205( C1297 C3205 ) C1297_=_C3647( C1297 C3647 ) C1297_=_C3710( C1297 C3710 ) C1297_=_C3862( C1297 C3862 ) \nC1297_=_C3865( C1297 C3865 ) C1297_=_C3866( C1297 C3866 ) C1297_=_C3867( C1297 C3867 ) C1298_=_C1299( C1298 C1299 ) C1298_=_C1301( C1298 C1301 ) C1298_=_C1303( C1298 C1303 ) \nC1298_=_C1987( C1298 C1987 ) C1298_=_C2139( C1298 C2139 ) C1298_=_C2431( C1298 C2431 ) C1298_=_C2485( C1298 C2485 ) C1298_=_C2742( C1298 C2742 ) C1298_=_C2781( C1298 C2781 ) \nC1298_=_C3021( C1298 C3021 ) C1298_=_C3089( C1298 C3089 ) C1298_=_C3120( C1298 C3120 ) C1298_=_C3137( C1298 C3137 ) C1298_=_C3190( C1298 C3190 ) C1298_=_C3207( C1298 C3207 ) \nC1298_=_C3841( C1298 C3841 ) C1298_=_C3915( C1298 C3915 ) C1298_=_C3916( C1298 C3916 ) C1298_=_C3917( C1298 C3917 ) C1298_=_C3918( C1298 C3918 ) C1299_=_C1301( C1299 C1301 ) \nC1299_=_C1303( C1299 C1303 ) C1299_=_C1403( C1299 C1403 ) C1299_=_C1476( C1299 C1476 ) C1299_=_C1607( C1299 C1607 ) C1299_=_C1817(</w:t>
      </w:r>
    </w:p>
    <w:p>
      <w:pPr>
        <w:pStyle w:val="PreformattedText"/>
        <w:bidi w:val="0"/>
        <w:spacing w:before="0" w:after="0"/>
        <w:jc w:val="left"/>
        <w:rPr/>
      </w:pPr>
      <w:r>
        <w:rPr/>
        <w:t xml:space="preserve"> </w:t>
      </w:r>
      <w:r>
        <w:rPr/>
        <w:t>C1299 C1817 ) C1299_=_C1842( C1299 C1842 ) \nC1299_=_C2743( C1299 C2743 ) C1299_=_C2802( C1299 C2802 ) C1299_=_C2969( C1299 C2969 ) C1299_=_C3295( C1299 C3295 ) C1299_=_C3439( C1299 C3439 ) C1299_=_C3487( C1299 C3487 ) \nC1299_=_C3591( C1299 C3591 ) C1299_=_C3662( C1299 C3662 ) C1299_=_C3674( C1299 C3674 ) C1299_=_C3777( C1299 C3777 ) C1299_=_C3954( C1299 C3954 ) C1299_=_C3955( C1299 C3955 ) \nC1299_=_C3956( C1299 C3956 ) C1299_=_C3957( C1299 C3957 ) C1301_=_C1303( C1301 C1303 ) C1301_=_C1823( C1301 C1823 ) C1301_=_C2145( C1301 C2145 ) C1301_=_C2749( C1301 C2749 ) \nC1301_=_C2786( C1301 C2786 ) C1301_=_C3126( C1301 C3126 ) C1301_=_C3211( C1301 C3211 ) C1301_=_C3445( C1301 C3445 ) C1301_=_C3805( C1301 C3805 ) C1301_=_C3857( C1301 C3857 ) \nC1301_=_C3865( C1301 C3865 ) C1301_=_C3918( C1301 C3918 ) C1301_=_C3989( C1301 C3989 ) C1301_=_C4003( C1301 C4003 ) C1301_=_C4083( C1301 C4083 ) C1303_=_C1323( C1303 C1323 ) \nC1303_=_C2273( C1303 C2273 ) C1303_=_C2613( C1303 C2613 ) C1303_=_C2693( C1303 C2693 ) C1303_=_C2820( C1303 C2820 ) C1303_=_C3398( C1303 C3398 ) C1303_=_C3411( C1303 C3411 ) \nC1303_=_C3493( C1303 C3493 ) C1303_=_C3499( C1303 C3499 ) C1303_=_C3817( C1303 C3817 ) C1303_=_C4109( C1303 C4109 ) C1314_=_C1316( C1314 C1316 ) C1314_=_C1323( C1314 C1323 ) \nC1314_=_C1780( C1314 C1780 ) C1314_=_C2079( C1314 C2079 ) C1314_=_C2606( C1314 C2606 ) C1314_=_C2811( C1314 C2811 ) C1314_=_C3093( C1314 C3093 ) C1314_=_C3389( C1314 C3389 ) \nC1314_=_C3482( C1314 C3482 ) C1314_=_C3495( C1314 C3495 ) C1314_=_C3496( C1314 C3496 ) C1314_=_C3498( C1314 C3498 ) C1314_=_C3499( C1314 C3499 ) C1316_=_C1323( C1316 C1323 ) \nC1316_=_C1665( C1316 C1665 ) C1316_=_C1835( C1316 C1835 ) C1316_=_C2376( C1316 C2376 ) C1316_=_C2907( C1316 C2907 ) C1316_=_C3069( C1316 C3069 ) C1316_=_C3095( C1316 C3095 ) \nC1316_=_C3304( C1316 C3304 ) C1316_=_C3413( C1316 C3413 ) C1316_=_C3597( C1316 C3597 ) C1316_=_C3598( C1316 C3598 ) C1316_=_C3599( C1316 C3599 ) C1316_=_C3600( C1316 C3600 ) \nC1316_=_C3601( C1316 C3601 ) C1316_=_C3602( C1316 C3602 ) C1316_=_C3604( C1316 C3604 ) C1316_=_C3605( C1316 C3605 ) C1323_=_C2273( C1323 C2273 ) C1323_=_C2613( C1323 C2613 ) \nC1323_=_C2693( C1323 C2693 ) C1323_=_C2820( C1323 C2820 ) C1323_=_C3398( C1323 C3398 ) C1323_=_C3411( C1323 C3411 ) C1323_=_C3493( C1323 C3493 ) C1323_=_C3499( C1323 C3499 ) \nC1323_=_C3817( C1323 C3817 ) C1323_=_C4109( C1323 C4109 ) C1324_=_C1325( C1324 C1325 ) C1324_=_C1327( C1324 C1327 ) C1324_=_C1329( C1324 C1329 ) C1324_=_C1330( C1324 C1330 ) \nC1324_=_C1331( C1324 C1331 ) C1324_=_C1332( C1324 C1332 ) C1324_=_C1333( C1324 C1333 ) C1324_=_C1337( C1324 C1337 ) C1324_=_C1340( C1324 C1340 ) C1324_=_C1343( C1324 C1343 ) \nC1324_=_C1345( C1324 C1345 ) C1324_=_C1460( C1324 C1460 ) C1324_=_C1979( C1324 C1979 ) C1324_=_C1980( C1324 C1980 ) C1324_=_C1981( C1324 C1981 ) C1324_=_C1982( C1324 C1982 ) \nC1324_=_C1984( C1324 C1984 ) C1324_=_C1985( C1324 C1985 ) C1324_=_C1986( C1324 C1986 ) C1324_=_C1987( C1324 C1987 ) C1324_=_C1994( C1324 C1994 ) C1325_=_C1327( C1325 C1327 ) \nC1325_=_C1329( C1325 C1329 ) C1325_=_C1330( C1325 C1330 ) C1325_=_C1331( C1325 C1331 ) C1325_=_C1332( C1325 C1332 ) C1325_=_C1333( C1325 C1333 ) C1325_=_C1337( C1325 C1337 ) \nC1325_=_C1340( C1325 C1340 ) C1325_=_C1343( C1325 C1343 ) C1325_=_C1345( C1325 C1345 ) C1325_=_C2053( C1325 C2053 ) C1325_=_C2055( C1325 C2055 ) C1325_=_C2062( C1325 C2062 ) \nC1325_=_C2065( C1325 C2065 ) C1325_=_C2066( C1325 C2066 ) C1325_=_C2068( C1325 C2068 ) C1325_=_C2069( C1325 C2069 ) C1327_=_C1329( C1327 C1329 ) C1327_=_C1330( C1327 C1330 ) \nC1327_=_C1331( C1327 C1331 ) C1327_=_C1332( C1327 C1332 ) C1327_=_C1333( C1327 C1333 ) C1327_=_C1337( C1327 C1337 ) C1327_=_C1340( C1327 C1340 ) C1327_=_C1343( C1327 C1343 ) \nC1327_=_C1345( C1327 C1345 ) C1327_=_C1893( C1327 C1893 ) C1327_=_C2386( C1327 C2386 ) C1327_=_C2388( C1327 C2388 ) C1327_=_C2389( C1327 C2389 ) C1327_=_C2391( C1327 C2391 ) \nC1327_=_C2393( C1327 C2393 ) C1327_=_C2394( C1327 C2394 ) C1327_=_C2399( C1327 C2399 ) C1329_=_C1330( C1329 C1330 ) C1329_=_C1331( C1329 C1331 ) C1329_=_C1332( C1329 C1332 ) \nC1329_=_C1333( C1329 C1333 ) C1329_=_C1337( C1329 C1337 ) C1329_=_C1340( C1329 C1340 ) C1329_=_C1343( C1329 C1343 ) C1329_=_C1345( C1329 C1345 ) C1329_=_C2388( C1329 C2388 ) \nC1329_=_C2449( C1329 C2449 ) C1329_=_C2696( C1329 C2696 ) C1329_=_C2919( C1329 C2919 ) C1329_=_C2974( C1329 C2974 ) C1329_=_C2976( C1329 C2976 ) C1329_=_C2977( C1329 C2977 ) \nC1329_=_C2979( C1329 C2979 ) C1329_=_C2981( C1329 C2981 ) C1329_=_C2983( C1329 C2983 ) C1330_=_C1331( C1330 C1331 ) C1330_=_C1332( C1330 C1332 ) C1330_=_C1333( C1330 C1333 ) \nC1330_=_C1337( C1330 C1337 ) C1330_=_C1340( C1330 C1340 ) C1330_=_C1343( C1330 C1343 ) C1330_=_C1345( C1330 C1345 ) C1330_=_C2389( C1330 C2389 ) C1330_=_C2516( C1330 C2516 ) \nC1330_=_C2697( C1330 C2697 ) C1330_=_C2806( C1330 C2806 ) C1330_=_C3026( C1330 C3026 ) C1330_=_C3028( C1330 C3028 ) C1330_=_C3029( C1330 C3029 ) C1330_=_C3030( C1330 C3030 ) \nC1330_=_C3031( C1330 C3031 ) C1330_=_C3032( C1330 C3032 ) C1330_=_C3033( C1330 C3033 ) C1330_=_C3034( C1330 C3034 ) C1330_=_C3035( C1330 C3035 ) C1330_=_C3036( C1330 C3036 ) \nC1330_=_C3037( C1330 C3037 ) C1331_=_C1332( C1331 C1332 ) C1331_=_C1333( C1331 C1333 ) C1331_=_C1337( C1331 C1337 ) C1331_=_C1340( C1331 C1340 ) C1331_=_C1343( C1331 C1343 ) \nC1331_=_C1345( C1331 C1345 ) C1331_=_C1444( C1331 C1444 ) C1331_=_C1979( C1331 C1979 ) C1331_=_C2075( C1331 C2075 ) C1331_=_C3080( C1331 C3080 ) C1331_=_C3081( C1331 C3081 ) \nC1331_=_C3082( C1331 C3082 ) C1331_=_C3083( C1331 C3083 ) C1331_=_C3084( C1331 C3084 ) C1331_=_C3085( C1331 C3085 ) C1331_=_C3086( C1331 C3086 ) C1331_=_C3087( C1331 C3087 ) \nC1331_=_C3089( C1331 C3089 ) C1332_=_C1333( C1332 C1333 ) C1332_=_C1337( C1332 C1337 ) C1332_=_C1340( C1332 C1340 ) C1332_=_C1343( C1332 C1343 ) C1332_=_C1345( C1332 C1345 ) \nC1332_=_C2373( C1332 C2373 ) C1332_=_C3186( C1332 C3186 ) C1332_=_C3188( C1332 C3188 ) C1332_=_C3190( C1332 C3190 ) C1332_=_C3195( C1332 C3195 ) C1332_=_C3197( C1332 C3197 ) \nC1333_=_C1337( C1333 C1337 ) C1333_=_C1340( C1333 C1340 ) C1333_=_C1343( C1333 C1343 ) C1333_=_C1345( C1333 C1345 ) C1333_=_C1468( C1333 C1468 ) C1333_=_C1562( C1333 C1562 ) \nC1333_=_C1586( C1333 C1586 ) C1333_=_C2205( C1333 C2205 ) C1333_=_C2665( C1333 C2665 ) C1333_=_C2700( C1333 C2700 ) C1333_=_C2791( C1333 C2791 ) C1333_=_C2976( C1333 C2976 ) \nC1333_=_C3031( C1333 C3031 ) C1333_=_C3341( C1333 C3341 ) C1333_=_C3342( C1333 C3342 ) C1333_=_C3344( C1333 C3344 ) C1333_=_C3348( C1333 C3348 ) C1337_=_C1340( C1337 C1340 ) \nC1337_=_C1343( C1337 C1343 ) C1337_=_C1345( C1337 C1345 ) C1337_=_C1419( C1337 C1419 ) C1337_=_C2094( C1337 C2094 ) C1337_=_C2244( C1337 C2244 ) C1337_=_C2375( C1337 C2375 ) \nC1337_=_C2467( C1337 C2467 ) C1337_=_C2828( C1337 C2828 ) C1337_=_C3462( C1337 C3462 ) C1337_=_C3464( C1337 C3464 ) C1337_=_C3467( C1337 C3467 ) C1337_=_C3469( C1337 C3469 ) \nC1337_=_C3470( C1337 C3470 ) C1340_=_C1343( C1340 C1343 ) C1340_=_C1345( C1340 C1345 ) C1340_=_C2377( C1340 C2377 ) C1340_=_C2834( C1340 C2834 ) C1340_=_C3757( C1340 C3757 ) \nC1340_=_C3783( C1340 C3783 ) C1340_=_C3785( C1340 C3785 ) C1343_=_C1345( C1343 C1345 ) C1343_=_C2381( C1343 C2381 ) C1343_=_C2719( C1343 C2719 ) C1343_=_C3899( C1343 C3899 ) \nC1343_=_C3965( C1343 C3965 ) C1343_=_C3966( C1343 C3966 ) C1345_=_C2051( C1345 C2051 ) C1345_=_C2712( C1345 C2712 ) C1345_=_C2983( C1345 C2983 ) C1345_=_C3037( C1345 C3037 ) \nC1345_=_C3386( C1345 C3386 ) C1345_=_C3531( C1345 C3531 ) C1345_=_C4096( C1345 C4096 ) C1345_=_C4098( C1345 C4098 ) C1354_=_C1363( C1354 C1363 ) C1354_=_C1791( C1354 C1791 ) \nC1354_=_C2463( C1354 C2463 ) C1354_=_C2661( C1354 C2661 ) C1354_=_C2662( C1354 C2662 ) C1354_=_C2663( C1354 C2663 ) C1354_=_C2664( C1354 C2664 ) C1354_=_C2665( C1354 C2665 ) \nC1354_=_C2667( C1354 C2667 ) C1354_=_C2669( C1354 C2669 ) C1354_=_C2670( C1354 C2670 ) C1354_=_C2673( C1354 C2673 ) C1354_=_C2674( C1354 C2674 ) C1354_=_C2675( C1354 C2675 ) \nC1354_=_C2676( C1354 C2676 ) C1363_=_C1797( C1363 C1797 ) C1363_=_C1985( C1363 C1985 ) C1363_=_C2669( C1363 C2669 ) C1363_=_C2833( C1363 C2833 ) C1363_=_C3042( C1363 C3042 ) \nC1363_=_C3087( C1363 C3087 ) C1363_=_C3252( C1363 C3252 ) C1363_=_C3329( C1363 C3329 ) C1363_=_C3464( C1363 C3464 ) C1363_=_C3516( C1363 C3516 ) C1363_=_C3587( C1363 C3587 ) \nC1363_=_C3757( C1363 C3757 ) C1363_=_C3759( C1363 C3759 ) C1363_=_C3760( C1363 C3760 ) C1363_=_C3761( C1363 C3761 ) C1363_=_C3762( C1363 C3762 ) C1363_=_C3763( C1363 C3763 ) \nC1372_=_C1374( C1372 C1374 ) C1372_=_C1375( C1372 C1375 ) C1372_=_C1377( C1372 C1377 ) C1372_=_C1379( C1372 C1379 ) C1372_=_C1380( C1372 C1380 ) C1372_=_C1381( C1372 C1381 ) \nC1372_=_C1382( C1372 C1382 ) C1372_=_C1383( C1372 C1383 ) C1372_=_C1384( C1372 C1384 ) C1372_=_C1385( C1372 C1385 ) C1372_=_C1389( C1372 C1389 ) C1372_=_C1390( C1372 C1390 ) \nC1372_=_C1536( C1372 C1536 ) C1372_=_C1537( C1372 C1537 ) C1372_=_C1539( C1372 C1539 ) C1372_=_C1540( C1372 C1540 ) C1372_=_C1541( C1372 C1541 ) C1372_=_C1542( C1372 C1542 ) \nC1372_=_C1543( C1372 C1543 ) C1372_=_C1546( C1372 C1546 ) C1372_=_C1547( C1372 C1547 ) C1372_=_C1549( C1372 C1549 ) C1374_=_C1375( C1374 C1375 ) C1374_=_C1377( C1374 C1377 ) \nC1374_=_C1379( C1374 C1379 ) C1374_=_C1380( C1374 C1380 ) C1374_=_C1381( C1374 C1381 ) C1374_=_C1382( C1374 C1382 ) C1374_=_C1383( C1374 C1383 ) C1374_=_C1384( C1374 C1384 ) \nC1374_=_C1385( C1374 C1385 ) C1374_=_C1389( C1374 C1389 ) C1374_=_C1390( C1374 C1390 ) C1374_=_C1485( C1374 C1485 ) C1374_=_C1598( C1374 C1598 ) C1374_=_C1632( C1374 C1632 ) \nC1374_=_C1655( C1374 C1655 ) C1374_=_C1891( C1374 C1891 ) C1374_=_C1892( C1374 C1892 ) C1374_=_C1893( C1374 C1893 ) C1374_=_C1895( C1374 C1895 ) C1374_=_C1899( C1374 C1899 ) \nC1374_=_C1900( C1374 C1900 ) C1374_=_C1903( C1374 C1903 ) C1374_=_C1904( C1374 C1904 ) C1374_=_C1905( C1374 C1905 ) C1374_=_C1906( C1374 C1906 ) C1374_=_C1907( C1374 C1907 ) \nC1374_=_C1908(</w:t>
      </w:r>
    </w:p>
    <w:p>
      <w:pPr>
        <w:pStyle w:val="PreformattedText"/>
        <w:bidi w:val="0"/>
        <w:spacing w:before="0" w:after="0"/>
        <w:jc w:val="left"/>
        <w:rPr/>
      </w:pPr>
      <w:r>
        <w:rPr/>
        <w:t xml:space="preserve"> </w:t>
      </w:r>
      <w:r>
        <w:rPr/>
        <w:t>C1374 C1908 ) C1374_=_C1909( C1374 C1909 ) C1375_=_C1377( C1375 C1377 ) C1375_=_C1379( C1375 C1379 ) C1375_=_C1380( C1375 C1380 ) C1375_=_C1381( C1375 C1381 ) \nC1375_=_C1382( C1375 C1382 ) C1375_=_C1383( C1375 C1383 ) C1375_=_C1384( C1375 C1384 ) C1375_=_C1385( C1375 C1385 ) C1375_=_C1389( C1375 C1389 ) C1375_=_C1390( C1375 C1390 ) \nC1375_=_C1998( C1375 C1998 ) C1375_=_C1999( C1375 C1999 ) C1375_=_C2004( C1375 C2004 ) C1375_=_C2005( C1375 C2005 ) C1375_=_C2006( C1375 C2006 ) C1375_=_C2007( C1375 C2007 ) \nC1375_=_C2008( C1375 C2008 ) C1375_=_C2009( C1375 C2009 ) C1375_=_C2011( C1375 C2011 ) C1375_=_C2012( C1375 C2012 ) C1375_=_C2014( C1375 C2014 ) C1377_=_C1379( C1377 C1379 ) \nC1377_=_C1380( C1377 C1380 ) C1377_=_C1381( C1377 C1381 ) C1377_=_C1382( C1377 C1382 ) C1377_=_C1383( C1377 C1383 ) C1377_=_C1384( C1377 C1384 ) C1377_=_C1385( C1377 C1385 ) \nC1377_=_C1389( C1377 C1389 ) C1377_=_C1390( C1377 C1390 ) C1377_=_C1637( C1377 C1637 ) C1377_=_C1891( C1377 C1891 ) C1377_=_C2332( C1377 C2332 ) C1377_=_C2334( C1377 C2334 ) \nC1377_=_C2335( C1377 C2335 ) C1377_=_C2336( C1377 C2336 ) C1377_=_C2337( C1377 C2337 ) C1377_=_C2338( C1377 C2338 ) C1377_=_C2341( C1377 C2341 ) C1377_=_C2342( C1377 C2342 ) \nC1377_=_C2343( C1377 C2343 ) C1377_=_C2344( C1377 C2344 ) C1377_=_C2345( C1377 C2345 ) C1377_=_C2346( C1377 C2346 ) C1377_=_C2347( C1377 C2347 ) C1377_=_C2348( C1377 C2348 ) \nC1377_=_C2350( C1377 C2350 ) C1377_=_C2351( C1377 C2351 ) C1379_=_C1380( C1379 C1380 ) C1379_=_C1381( C1379 C1381 ) C1379_=_C1382( C1379 C1382 ) C1379_=_C1383( C1379 C1383 ) \nC1379_=_C1384( C1379 C1384 ) C1379_=_C1385( C1379 C1385 ) C1379_=_C1389( C1379 C1389 ) C1379_=_C1390( C1379 C1390 ) C1379_=_C1491( C1379 C1491 ) C1379_=_C1638( C1379 C1638 ) \nC1379_=_C1659( C1379 C1659 ) C1379_=_C1912( C1379 C1912 ) C1379_=_C1939( C1379 C1939 ) C1379_=_C1960( C1379 C1960 ) C1379_=_C2332( C1379 C2332 ) C1379_=_C2496( C1379 C2496 ) \nC1379_=_C2549( C1379 C2549 ) C1379_=_C2568( C1379 C2568 ) C1379_=_C2632( C1379 C2632 ) C1379_=_C2633( C1379 C2633 ) C1379_=_C2637( C1379 C2637 ) C1379_=_C2638( C1379 C2638 ) \nC1379_=_C2640( C1379 C2640 ) C1379_=_C2641( C1379 C2641 ) C1379_=_C2643( C1379 C2643 ) C1379_=_C2644( C1379 C2644 ) C1379_=_C2645( C1379 C2645 ) C1380_=_C1381( C1380 C1381 ) \nC1380_=_C1382( C1380 C1382 ) C1380_=_C1383( C1380 C1383 ) C1380_=_C1384( C1380 C1384 ) C1380_=_C1385( C1380 C1385 ) C1380_=_C1389( C1380 C1389 ) C1380_=_C1390( C1380 C1390 ) \nC1380_=_C1641( C1380 C1641 ) C1380_=_C2055( C1380 C2055 ) C1380_=_C2335( C1380 C2335 ) C1380_=_C2424( C1380 C2424 ) C1380_=_C2648( C1380 C2648 ) C1380_=_C3000( C1380 C3000 ) \nC1380_=_C3002( C1380 C3002 ) C1380_=_C3003( C1380 C3003 ) C1380_=_C3004( C1380 C3004 ) C1380_=_C3006( C1380 C3006 ) C1380_=_C3007( C1380 C3007 ) C1380_=_C3009( C1380 C3009 ) \nC1381_=_C1382( C1381 C1382 ) C1381_=_C1383( C1381 C1383 ) C1381_=_C1384( C1381 C1384 ) C1381_=_C1385( C1381 C1385 ) C1381_=_C1389( C1381 C1389 ) C1381_=_C1390( C1381 C1390 ) \nC1381_=_C1642( C1381 C1642 ) C1381_=_C2131( C1381 C2131 ) C1381_=_C2336( C1381 C2336 ) C1381_=_C2554( C1381 C2554 ) C1381_=_C2730( C1381 C2730 ) C1381_=_C2771( C1381 C2771 ) \nC1381_=_C3012( C1381 C3012 ) C1381_=_C3013( C1381 C3013 ) C1381_=_C3015( C1381 C3015 ) C1381_=_C3016( C1381 C3016 ) C1381_=_C3018( C1381 C3018 ) C1381_=_C3019( C1381 C3019 ) \nC1381_=_C3020( C1381 C3020 ) C1381_=_C3021( C1381 C3021 ) C1381_=_C3022( C1381 C3022 ) C1381_=_C3023( C1381 C3023 ) C1381_=_C3024( C1381 C3024 ) C1382_=_C1383( C1382 C1383 ) \nC1382_=_C1384( C1382 C1384 ) C1382_=_C1385( C1382 C1385 ) C1382_=_C1389( C1382 C1389 ) C1382_=_C1390( C1382 C1390 ) C1382_=_C1541( C1382 C1541 ) C1382_=_C1752( C1382 C1752 ) \nC1382_=_C2005( C1382 C2005 ) C1382_=_C2157( C1382 C2157 ) C1382_=_C2319( C1382 C2319 ) C1382_=_C2619( C1382 C2619 ) C1382_=_C2663( C1382 C2663 ) C1382_=_C3050( C1382 C3050 ) \nC1382_=_C3215( C1382 C3215 ) C1382_=_C3218( C1382 C3218 ) C1382_=_C3220( C1382 C3220 ) C1382_=_C3221( C1382 C3221 ) C1383_=_C1384( C1383 C1384 ) C1383_=_C1385( C1383 C1385 ) \nC1383_=_C1389( C1383 C1389 ) C1383_=_C1390( C1383 C1390 ) C1383_=_C1643( C1383 C1643 ) C1383_=_C2078( C1383 C2078 ) C1383_=_C2338( C1383 C2338 ) C1383_=_C3111( C1383 C3111 ) \nC1383_=_C3223( C1383 C3223 ) C1383_=_C3227( C1383 C3227 ) C1383_=_C3228( C1383 C3228 ) C1383_=_C3229( C1383 C3229 ) C1383_=_C3230( C1383 C3230 ) C1383_=_C3231( C1383 C3231 ) \nC1383_=_C3232( C1383 C3232 ) C1384_=_C1385( C1384 C1385 ) C1384_=_C1389( C1384 C1389 ) C1384_=_C1390( C1384 C1390 ) C1384_=_C1644( C1384 C1644 ) C1384_=_C2218( C1384 C2218 ) \nC1384_=_C2341( C1384 C2341 ) C1384_=_C3473( C1384 C3473 ) C1384_=_C3474( C1384 C3474 ) C1384_=_C3475( C1384 C3475 ) C1384_=_C3476( C1384 C3476 ) C1384_=_C3477( C1384 C3477 ) \nC1384_=_C3479( C1384 C3479 ) C1384_=_C3481( C1384 C3481 ) C1385_=_C1389( C1385 C1389 ) C1385_=_C1390( C1385 C1390 ) C1385_=_C1543( C1385 C1543 ) C1385_=_C2008( C1385 C2008 ) \nC1385_=_C2620( C1385 C2620 ) C1385_=_C3502( C1385 C3502 ) C1385_=_C3504( C1385 C3504 ) C1389_=_C1390( C1389 C1390 ) C1389_=_C1451( C1389 C1451 ) C1389_=_C2081( C1389 C2081 ) \nC1389_=_C2624( C1389 C2624 ) C1389_=_C2952( C1389 C2952 ) C1389_=_C3117( C1389 C3117 ) C1389_=_C3215( C1389 C3215 ) C1389_=_C3416( C1389 C3416 ) C1389_=_C3504( C1389 C3504 ) \nC1389_=_C3565( C1389 C3565 ) C1389_=_C3749( C1389 C3749 ) C1389_=_C3837( C1389 C3837 ) C1389_=_C3838( C1389 C3838 ) C1389_=_C3840( C1389 C3840 ) C1390_=_C1474( C1390 C1474 ) \nC1390_=_C1546( C1390 C1546 ) C1390_=_C1688( C1390 C1688 ) C1390_=_C1986( C1390 C1986 ) C1390_=_C2011( C1390 C2011 ) C1390_=_C2429( C1390 C2429 ) C1390_=_C2626( C1390 C2626 ) \nC1390_=_C3648( C1390 C3648 ) C1390_=_C3837( C1390 C3837 ) C1390_=_C3884( C1390 C3884 ) C1390_=_C3885( C1390 C3885 ) C1390_=_C3886( C1390 C3886 ) C1390_=_C3888( C1390 C3888 ) \nC1390_=_C3889( C1390 C3889 ) C1390_=_C3890( C1390 C3890 ) C1395_=_C1403( C1395 C1403 ) C1395_=_C1408( C1395 C1408 ) C1395_=_C1409( C1395 C1409 ) C1395_=_C2334( C1395 C2334 ) \nC1395_=_C2552( C1395 C2552 ) C1395_=_C2695( C1395 C2695 ) C1395_=_C2729( C1395 C2729 ) C1395_=_C2789( C1395 C2789 ) C1395_=_C2790( C1395 C2790 ) C1395_=_C2791( C1395 C2791 ) \nC1395_=_C2793( C1395 C2793 ) C1395_=_C2794( C1395 C2794 ) C1395_=_C2795( C1395 C2795 ) C1395_=_C2796( C1395 C2796 ) C1395_=_C2798( C1395 C2798 ) C1395_=_C2799( C1395 C2799 ) \nC1395_=_C2801( C1395 C2801 ) C1395_=_C2802( C1395 C2802 ) C1395_=_C2804( C1395 C2804 ) C1395_=_C2805( C1395 C2805 ) C1403_=_C1408( C1403 C1408 ) C1403_=_C1409( C1403 C1409 ) \nC1403_=_C1476( C1403 C1476 ) C1403_=_C1607( C1403 C1607 ) C1403_=_C1817( C1403 C1817 ) C1403_=_C1842( C1403 C1842 ) C1403_=_C2743( C1403 C2743 ) C1403_=_C2802( C1403 C2802 ) \nC1403_=_C2969( C1403 C2969 ) C1403_=_C3295( C1403 C3295 ) C1403_=_C3439( C1403 C3439 ) C1403_=_C3487( C1403 C3487 ) C1403_=_C3591( C1403 C3591 ) C1403_=_C3662( C1403 C3662 ) \nC1403_=_C3674( C1403 C3674 ) C1403_=_C3777( C1403 C3777 ) C1403_=_C3954( C1403 C3954 ) C1403_=_C3955( C1403 C3955 ) C1403_=_C3956( C1403 C3956 ) C1403_=_C3957( C1403 C3957 ) \nC1408_=_C1409( C1408 C1409 ) C1408_=_C1531( C1408 C1531 ) C1408_=_C2351( C1408 C2351 ) C1408_=_C3047( C1408 C3047 ) C1408_=_C3078( C1408 C3078 ) C1408_=_C3142( C1408 C3142 ) \nC1408_=_C3387( C1408 C3387 ) C1408_=_C3523( C1408 C3523 ) C1408_=_C3561( C1408 C3561 ) C1408_=_C3719( C1408 C3719 ) C1409_=_C2147( C1409 C2147 ) C1409_=_C2584( C1409 C2584 ) \nC1409_=_C2769( C1409 C2769 ) C1409_=_C2787( C1409 C2787 ) C1409_=_C3525( C1409 C3525 ) C1409_=_C3585( C1409 C3585 ) C1409_=_C3656( C1409 C3656 ) C1409_=_C3667( C1409 C3667 ) \nC1409_=_C3698( C1409 C3698 ) C1409_=_C3866( C1409 C3866 ) C1409_=_C3889( C1409 C3889 ) C1409_=_C3904( C1409 C3904 ) C1409_=_C4023( C1409 C4023 ) C1409_=_C4028( C1409 C4028 ) \nC1409_=_C4059( C1409 C4059 ) C1409_=_C4093( C1409 C4093 ) C1409_=_C4113( C1409 C4113 ) C1414_=_C1415( C1414 C1415 ) C1414_=_C1416( C1414 C1416 ) C1414_=_C1419( C1414 C1419 ) \nC1414_=_C1423( C1414 C1423 ) C1414_=_C1424( C1414 C1424 ) C1414_=_C1425( C1414 C1425 ) C1414_=_C1426( C1414 C1426 ) C1414_=_C1427( C1414 C1427 ) C1414_=_C1428( C1414 C1428 ) \nC1414_=_C1432( C1414 C1432 ) C1414_=_C1557( C1414 C1557 ) C1414_=_C2238( C1414 C2238 ) C1414_=_C2277( C1414 C2277 ) C1414_=_C2771( C1414 C2771 ) C1414_=_C2779( C1414 C2779 ) \nC1414_=_C2780( C1414 C2780 ) C1414_=_C2781( C1414 C2781 ) C1414_=_C2784( C1414 C2784 ) C1414_=_C2786( C1414 C2786 ) C1414_=_C2787( C1414 C2787 ) C1414_=_C2788( C1414 C2788 ) \nC1415_=_C1416( C1415 C1416 ) C1415_=_C1419( C1415 C1419 ) C1415_=_C1423( C1415 C1423 ) C1415_=_C1424( C1415 C1424 ) C1415_=_C1425( C1415 C1425 ) C1415_=_C1426( C1415 C1426 ) \nC1415_=_C1427( C1415 C1427 ) C1415_=_C1428( C1415 C1428 ) C1415_=_C1432( C1415 C1432 ) C1415_=_C2239( C1415 C2239 ) C1415_=_C2907( C1415 C2907 ) C1415_=_C2917( C1415 C2917 ) \nC1416_=_C1419( C1416 C1419 ) C1416_=_C1423( C1416 C1423 ) C1416_=_C1424( C1416 C1424 ) C1416_=_C1425( C1416 C1425 ) C1416_=_C1426( C1416 C1426 ) C1416_=_C1427( C1416 C1427 ) \nC1416_=_C1428( C1416 C1428 ) C1416_=_C1432( C1416 C1432 ) C1416_=_C2159( C1416 C2159 ) C1416_=_C2242( C1416 C2242 ) C1416_=_C2664( C1416 C2664 ) C1416_=_C3223( C1416 C3223 ) \nC1416_=_C3247( C1416 C3247 ) C1416_=_C3252( C1416 C3252 ) C1416_=_C3256( C1416 C3256 ) C1419_=_C1423( C1419 C1423 ) C1419_=_C1424( C1419 C1424 ) C1419_=_C1425( C1419 C1425 ) \nC1419_=_C1426( C1419 C1426 ) C1419_=_C1427( C1419 C1427 ) C1419_=_C1428( C1419 C1428 ) C1419_=_C1432( C1419 C1432 ) C1419_=_C2094( C1419 C2094 ) C1419_=_C2244( C1419 C2244 ) \nC1419_=_C2375( C1419 C2375 ) C1419_=_C2467( C1419 C2467 ) C1419_=_C2828( C1419 C2828 ) C1419_=_C3462( C1419 C3462 ) C1419_=_C3464( C1419 C3464 ) C1419_=_C3467( C1419 C3467 ) \nC1419_=_C3469( C1419 C3469 ) C1419_=_C3470( C1419 C3470 ) C1423_=_C1424( C1423 C1424 ) C1423_=_C1425( C1423 C1425 ) C1423_=_C1426( C1423 C1426 ) C1423_=_C1427( C1423 C1427 ) \nC1423_=_C1428( C1423 C1428 ) C1423_=_C1432( C1423 C1432 ) C1423_=_C1470(</w:t>
      </w:r>
    </w:p>
    <w:p>
      <w:pPr>
        <w:pStyle w:val="PreformattedText"/>
        <w:bidi w:val="0"/>
        <w:spacing w:before="0" w:after="0"/>
        <w:jc w:val="left"/>
        <w:rPr/>
      </w:pPr>
      <w:r>
        <w:rPr/>
        <w:t xml:space="preserve"> </w:t>
      </w:r>
      <w:r>
        <w:rPr/>
        <w:t>C1423 C1470 ) C1423_=_C1522( C1423 C1522 ) C1423_=_C1565( C1423 C1565 ) C1423_=_C2207( C1423 C2207 ) \nC1423_=_C2246( C1423 C2246 ) C1423_=_C2343( C1423 C2343 ) C1423_=_C2667( C1423 C2667 ) C1423_=_C2794( C1423 C2794 ) C1423_=_C3353( C1423 C3353 ) C1423_=_C3379( C1423 C3379 ) \nC1423_=_C3553( C1423 C3553 ) C1423_=_C3558( C1423 C3558 ) C1423_=_C3559( C1423 C3559 ) C1423_=_C3561( C1423 C3561 ) C1424_=_C1425( C1424 C1425 ) C1424_=_C1426( C1424 C1426 ) \nC1424_=_C1427( C1424 C1427 ) C1424_=_C1428( C1424 C1428 ) C1424_=_C1432( C1424 C1432 ) C1424_=_C2247( C1424 C2247 ) C1424_=_C2346( C1424 C2346 ) C1424_=_C2560( C1424 C2560 ) \nC1424_=_C2704( C1424 C2704 ) C1424_=_C2798( C1424 C2798 ) C1424_=_C3281( C1424 C3281 ) C1424_=_C3638( C1424 C3638 ) C1424_=_C3670( C1424 C3670 ) C1424_=_C3672( C1424 C3672 ) \nC1424_=_C3674( C1424 C3674 ) C1425_=_C1426( C1425 C1426 ) C1425_=_C1427( C1425 C1427 ) C1425_=_C1428( C1425 C1428 ) C1425_=_C1432( C1425 C1432 ) C1425_=_C2097( C1425 C2097 ) \nC1425_=_C2248( C1425 C2248 ) C1425_=_C2469( C1425 C2469 ) C1425_=_C3527( C1425 C3527 ) C1425_=_C3774( C1425 C3774 ) C1425_=_C3775( C1425 C3775 ) C1426_=_C1427( C1426 C1427 ) \nC1426_=_C1428( C1426 C1428 ) C1426_=_C1432( C1426 C1432 ) C1426_=_C2705( C1426 C2705 ) C1426_=_C3317( C1426 C3317 ) C1426_=_C3451( C1426 C3451 ) C1426_=_C3502( C1426 C3502 ) \nC1426_=_C3543( C1426 C3543 ) C1426_=_C3620( C1426 C3620 ) C1426_=_C3809( C1426 C3809 ) C1426_=_C3812( C1426 C3812 ) C1426_=_C3813( C1426 C3813 ) C1426_=_C3815( C1426 C3815 ) \nC1426_=_C3817( C1426 C3817 ) C1426_=_C3819( C1426 C3819 ) C1427_=_C1428( C1427 C1428 ) C1427_=_C1432( C1427 C1432 ) C1427_=_C1669( C1427 C1669 ) C1427_=_C1711( C1427 C1711 ) \nC1427_=_C1905( C1427 C1905 ) C1427_=_C2167( C1427 C2167 ) C1427_=_C2251( C1427 C2251 ) C1427_=_C2380( C1427 C2380 ) C1427_=_C3230( C1427 C3230 ) C1427_=_C3269( C1427 C3269 ) \nC1427_=_C3308( C1427 C3308 ) C1427_=_C3600( C1427 C3600 ) C1427_=_C3933( C1427 C3933 ) C1427_=_C3935( C1427 C3935 ) C1428_=_C1432( C1428 C1432 ) C1428_=_C2046( C1428 C2046 ) \nC1428_=_C2253( C1428 C2253 ) C1428_=_C3950( C1428 C3950 ) C1428_=_C3952( C1428 C3952 ) C1432_=_C2256( C1432 C2256 ) C1432_=_C2567( C1432 C2567 ) C1432_=_C3024( C1432 C3024 ) \nC1432_=_C3313( C1432 C3313 ) C1432_=_C3375( C1432 C3375 ) C1432_=_C3605( C1432 C3605 ) C1432_=_C3769( C1432 C3769 ) C1432_=_C4108( C1432 C4108 ) C1436_=_C1440( C1436 C1440 ) \nC1436_=_C1442( C1436 C1442 ) C1436_=_C1444( C1436 C1444 ) C1436_=_C1446( C1436 C1446 ) C1436_=_C1451( C1436 C1451 ) C1436_=_C1454( C1436 C1454 ) C1436_=_C1457( C1436 C1457 ) \nC1436_=_C1508( C1436 C1508 ) C1436_=_C1653( C1436 C1653 ) C1436_=_C1696( C1436 C1696 ) C1436_=_C1698( C1436 C1698 ) C1436_=_C1700( C1436 C1700 ) C1436_=_C1701( C1436 C1701 ) \nC1436_=_C1702( C1436 C1702 ) C1436_=_C1704( C1436 C1704 ) C1436_=_C1705( C1436 C1705 ) C1436_=_C1706( C1436 C1706 ) C1436_=_C1707( C1436 C1707 ) C1436_=_C1710( C1436 C1710 ) \nC1436_=_C1711( C1436 C1711 ) C1436_=_C1712( C1436 C1712 ) C1436_=_C1713( C1436 C1713 ) C1436_=_C1714( C1436 C1714 ) C1436_=_C1716( C1436 C1716 ) C1436_=_C1717( C1436 C1717 ) \nC1436_=_C1718( C1436 C1718 ) C1440_=_C1442( C1440 C1442 ) C1440_=_C1444( C1440 C1444 ) C1440_=_C1446( C1440 C1446 ) C1440_=_C1451( C1440 C1451 ) C1440_=_C1454( C1440 C1454 ) \nC1440_=_C1457( C1440 C1457 ) C1440_=_C1910( C1440 C1910 ) C1440_=_C2070( C1440 C2070 ) C1440_=_C2108( C1440 C2108 ) C1440_=_C2111( C1440 C2111 ) C1440_=_C2112( C1440 C2112 ) \nC1440_=_C2114( C1440 C2114 ) C1440_=_C2115( C1440 C2115 ) C1440_=_C2116( C1440 C2116 ) C1440_=_C2117( C1440 C2117 ) C1440_=_C2122( C1440 C2122 ) C1440_=_C2124( C1440 C2124 ) \nC1440_=_C2125( C1440 C2125 ) C1442_=_C1444( C1442 C1444 ) C1442_=_C1446( C1442 C1446 ) C1442_=_C1451( C1442 C1451 ) C1442_=_C1454( C1442 C1454 ) C1442_=_C1457( C1442 C1457 ) \nC1442_=_C1769( C1442 C1769 ) C1442_=_C2072( C1442 C2072 ) C1442_=_C2355( C1442 C2355 ) C1442_=_C2356( C1442 C2356 ) C1442_=_C2358( C1442 C2358 ) C1442_=_C2360( C1442 C2360 ) \nC1442_=_C2361( C1442 C2361 ) C1442_=_C2363( C1442 C2363 ) C1442_=_C2366( C1442 C2366 ) C1442_=_C2368( C1442 C2368 ) C1442_=_C2370( C1442 C2370 ) C1444_=_C1446( C1444 C1446 ) \nC1444_=_C1451( C1444 C1451 ) C1444_=_C1454( C1444 C1454 ) C1444_=_C1457( C1444 C1457 ) C1444_=_C1979( C1444 C1979 ) C1444_=_C2075( C1444 C2075 ) C1444_=_C3080( C1444 C3080 ) \nC1444_=_C3081( C1444 C3081 ) C1444_=_C3082( C1444 C3082 ) C1444_=_C3083( C1444 C3083 ) C1444_=_C3084( C1444 C3084 ) C1444_=_C3085( C1444 C3085 ) C1444_=_C3086( C1444 C3086 ) \nC1444_=_C3087( C1444 C3087 ) C1444_=_C3089( C1444 C3089 ) C1446_=_C1451( C1446 C1451 ) C1446_=_C1454( C1446 C1454 ) C1446_=_C1457( C1446 C1457 ) C1446_=_C1796( C1446 C1796 ) \nC1446_=_C1982( C1446 C1982 ) C1446_=_C2219( C1446 C2219 ) C1446_=_C2393( C1446 C2393 ) C1446_=_C3462( C1446 C3462 ) C1446_=_C3526( C1446 C3526 ) C1446_=_C3527( C1446 C3527 ) \nC1446_=_C3529( C1446 C3529 ) C1446_=_C3531( C1446 C3531 ) C1446_=_C3533( C1446 C3533 ) C1446_=_C3534( C1446 C3534 ) C1451_=_C1454( C1451 C1454 ) C1451_=_C1457( C1451 C1457 ) \nC1451_=_C2081( C1451 C2081 ) C1451_=_C2624( C1451 C2624 ) C1451_=_C2952( C1451 C2952 ) C1451_=_C3117( C1451 C3117 ) C1451_=_C3215( C1451 C3215 ) C1451_=_C3416( C1451 C3416 ) \nC1451_=_C3504( C1451 C3504 ) C1451_=_C3565( C1451 C3565 ) C1451_=_C3749( C1451 C3749 ) C1451_=_C3837( C1451 C3837 ) C1451_=_C3838( C1451 C3838 ) C1451_=_C3840( C1451 C3840 ) \nC1454_=_C1457( C1454 C1457 ) C1454_=_C1927( C1454 C1927 ) C1454_=_C2083( C1454 C2083 ) C1454_=_C2474( C1454 C2474 ) C1454_=_C3123( C1454 C3123 ) C1454_=_C3165( C1454 C3165 ) \nC1454_=_C3220( C1454 C3220 ) C1454_=_C3421( C1454 C3421 ) C1454_=_C3569( C1454 C3569 ) C1454_=_C3854( C1454 C3854 ) C1454_=_C4045( C1454 C4045 ) C1454_=_C4046( C1454 C4046 ) \nC1457_=_C1994( C1457 C1994 ) C1457_=_C2236( C1457 C2236 ) C1457_=_C2399( C1457 C2399 ) C1457_=_C2585( C1457 C2585 ) C1457_=_C2788( C1457 C2788 ) C1457_=_C3534( C1457 C3534 ) \nC1457_=_C3657( C1457 C3657 ) C1457_=_C3668( C1457 C3668 ) C1457_=_C3700( C1457 C3700 ) C1457_=_C3747( C1457 C3747 ) C1457_=_C3867( C1457 C3867 ) C1457_=_C3890( C1457 C3890 ) \nC1457_=_C3905( C1457 C3905 ) C1457_=_C3964( C1457 C3964 ) C1457_=_C4061( C1457 C4061 ) C1457_=_C4094( C1457 C4094 ) C1457_=_C4098( C1457 C4098 ) C1457_=_C4106( C1457 C4106 ) \nC1459_=_C1460( C1459 C1460 ) C1459_=_C1462( C1459 C1462 ) C1459_=_C1465( C1459 C1465 ) C1459_=_C1466( C1459 C1466 ) C1459_=_C1467( C1459 C1467 ) C1459_=_C1468( C1459 C1468 ) \nC1459_=_C1470( C1459 C1470 ) C1459_=_C1472( C1459 C1472 ) C1459_=_C1473( C1459 C1473 ) C1459_=_C1474( C1459 C1474 ) C1459_=_C1475( C1459 C1475 ) C1459_=_C1476( C1459 C1476 ) \nC1459_=_C1477( C1459 C1477 ) C1459_=_C1478( C1459 C1478 ) C1459_=_C1480( C1459 C1480 ) C1459_=_C1481( C1459 C1481 ) C1459_=_C1482( C1459 C1482 ) C1459_=_C1483( C1459 C1483 ) \nC1459_=_C1830( C1459 C1830 ) C1459_=_C1835( C1459 C1835 ) C1459_=_C1838( C1459 C1838 ) C1459_=_C1841( C1459 C1841 ) C1459_=_C1842( C1459 C1842 ) C1459_=_C1844( C1459 C1844 ) \nC1460_=_C1462( C1460 C1462 ) C1460_=_C1465( C1460 C1465 ) C1460_=_C1466( C1460 C1466 ) C1460_=_C1467( C1460 C1467 ) C1460_=_C1468( C1460 C1468 ) C1460_=_C1470( C1460 C1470 ) \nC1460_=_C1472( C1460 C1472 ) C1460_=_C1473( C1460 C1473 ) C1460_=_C1474( C1460 C1474 ) C1460_=_C1475( C1460 C1475 ) C1460_=_C1476( C1460 C1476 ) C1460_=_C1477( C1460 C1477 ) \nC1460_=_C1478( C1460 C1478 ) C1460_=_C1480( C1460 C1480 ) C1460_=_C1481( C1460 C1481 ) C1460_=_C1482( C1460 C1482 ) C1460_=_C1483( C1460 C1483 ) C1460_=_C1979( C1460 C1979 ) \nC1460_=_C1980( C1460 C1980 ) C1460_=_C1981( C1460 C1981 ) C1460_=_C1982( C1460 C1982 ) C1460_=_C1984( C1460 C1984 ) C1460_=_C1985( C1460 C1985 ) C1460_=_C1986( C1460 C1986 ) \nC1460_=_C1987( C1460 C1987 ) C1460_=_C1994( C1460 C1994 ) C1462_=_C1465( C1462 C1465 ) C1462_=_C1466( C1462 C1466 ) C1462_=_C1467( C1462 C1467 ) C1462_=_C1468( C1462 C1468 ) \nC1462_=_C1470( C1462 C1470 ) C1462_=_C1472( C1462 C1472 ) C1462_=_C1473( C1462 C1473 ) C1462_=_C1474( C1462 C1474 ) C1462_=_C1475( C1462 C1475 ) C1462_=_C1476( C1462 C1476 ) \nC1462_=_C1477( C1462 C1477 ) C1462_=_C1478( C1462 C1478 ) C1462_=_C1480( C1462 C1480 ) C1462_=_C1481( C1462 C1481 ) C1462_=_C1482( C1462 C1482 ) C1462_=_C1483( C1462 C1483 ) \nC1462_=_C2424( C1462 C2424 ) C1462_=_C2429( C1462 C2429 ) C1462_=_C2431( C1462 C2431 ) C1462_=_C2436( C1462 C2436 ) C1462_=_C2439( C1462 C2439 ) C1462_=_C2441( C1462 C2441 ) \nC1465_=_C1466( C1465 C1466 ) C1465_=_C1467( C1465 C1467 ) C1465_=_C1468( C1465 C1468 ) C1465_=_C1470( C1465 C1470 ) C1465_=_C1472( C1465 C1472 ) C1465_=_C1473( C1465 C1473 ) \nC1465_=_C1474( C1465 C1474 ) C1465_=_C1475( C1465 C1475 ) C1465_=_C1476( C1465 C1476 ) C1465_=_C1477( C1465 C1477 ) C1465_=_C1478( C1465 C1478 ) C1465_=_C1480( C1465 C1480 ) \nC1465_=_C1481( C1465 C1481 ) C1465_=_C1482( C1465 C1482 ) C1465_=_C1483( C1465 C1483 ) C1465_=_C1560( C1465 C1560 ) C1465_=_C2037( C1465 C2037 ) C1465_=_C2202( C1465 C2202 ) \nC1465_=_C2406( C1465 C2406 ) C1465_=_C2661( C1465 C2661 ) C1465_=_C2679( C1465 C2679 ) C1465_=_C2789( C1465 C2789 ) C1465_=_C2856( C1465 C2856 ) C1465_=_C2876( C1465 C2876 ) \nC1465_=_C2877( C1465 C2877 ) C1465_=_C2879( C1465 C2879 ) C1465_=_C2881( C1465 C2881 ) C1465_=_C2882( C1465 C2882 ) C1465_=_C2885( C1465 C2885 ) C1465_=_C2888( C1465 C2888 ) \nC1466_=_C1467( C1466 C1467 ) C1466_=_C1468( C1466 C1468 ) C1466_=_C1470( C1466 C1470 ) C1466_=_C1472( C1466 C1472 ) C1466_=_C1473( C1466 C1473 ) C1466_=_C1474( C1466 C1474 ) \nC1466_=_C1475( C1466 C1475 ) C1466_=_C1476( C1466 C1476 ) C1466_=_C1477( C1466 C1477 ) C1466_=_C1478( C1466 C1478 ) C1466_=_C1480( C1466 C1480 ) C1466_=_C1481( C1466 C1481 ) \nC1466_=_C1482( C1466 C1482 ) C1466_=_C1483( C1466 C1483 ) C1466_=_C1792( C1466 C1792 ) C1466_=_C1830( C1466 C1830 ) C1466_=_C2038( C1466 C2038 ) C1466_=_C2317( C1466 C2317 ) \nC1466_=_C2448( C1466 C2448 ) C1466_=_C2919( C1466 C2919 ) C1466_=_C2920( C1466 C2920 ) C1466_=_C2921( C1466 C2921 ) C1466_=_C2922(</w:t>
      </w:r>
    </w:p>
    <w:p>
      <w:pPr>
        <w:pStyle w:val="PreformattedText"/>
        <w:bidi w:val="0"/>
        <w:spacing w:before="0" w:after="0"/>
        <w:jc w:val="left"/>
        <w:rPr/>
      </w:pPr>
      <w:r>
        <w:rPr/>
        <w:t xml:space="preserve"> </w:t>
      </w:r>
      <w:r>
        <w:rPr/>
        <w:t>C1466 C2922 ) C1466_=_C2925( C1466 C2925 ) \nC1466_=_C2927( C1466 C2927 ) C1466_=_C2932( C1466 C2932 ) C1466_=_C2934( C1466 C2934 ) C1467_=_C1468( C1467 C1468 ) C1467_=_C1470( C1467 C1470 ) C1467_=_C1472( C1467 C1472 ) \nC1467_=_C1473( C1467 C1473 ) C1467_=_C1474( C1467 C1474 ) C1467_=_C1475( C1467 C1475 ) C1467_=_C1476( C1467 C1476 ) C1467_=_C1477( C1467 C1477 ) C1467_=_C1478( C1467 C1478 ) \nC1467_=_C1480( C1467 C1480 ) C1467_=_C1481( C1467 C1481 ) C1467_=_C1482( C1467 C1482 ) C1467_=_C1483( C1467 C1483 ) C1467_=_C2413( C1467 C2413 ) C1467_=_C2922( C1467 C2922 ) \nC1467_=_C3029( C1467 C3029 ) C1467_=_C3290( C1467 C3290 ) C1467_=_C3292( C1467 C3292 ) C1467_=_C3294( C1467 C3294 ) C1467_=_C3295( C1467 C3295 ) C1467_=_C3296( C1467 C3296 ) \nC1467_=_C3300( C1467 C3300 ) C1468_=_C1470( C1468 C1470 ) C1468_=_C1472( C1468 C1472 ) C1468_=_C1473( C1468 C1473 ) C1468_=_C1474( C1468 C1474 ) C1468_=_C1475( C1468 C1475 ) \nC1468_=_C1476( C1468 C1476 ) C1468_=_C1477( C1468 C1477 ) C1468_=_C1478( C1468 C1478 ) C1468_=_C1480( C1468 C1480 ) C1468_=_C1481( C1468 C1481 ) C1468_=_C1482( C1468 C1482 ) \nC1468_=_C1483( C1468 C1483 ) C1468_=_C1562( C1468 C1562 ) C1468_=_C1586( C1468 C1586 ) C1468_=_C2205( C1468 C2205 ) C1468_=_C2665( C1468 C2665 ) C1468_=_C2700( C1468 C2700 ) \nC1468_=_C2791( C1468 C2791 ) C1468_=_C2976( C1468 C2976 ) C1468_=_C3031( C1468 C3031 ) C1468_=_C3341( C1468 C3341 ) C1468_=_C3342( C1468 C3342 ) C1468_=_C3344( C1468 C3344 ) \nC1468_=_C3348( C1468 C3348 ) C1470_=_C1472( C1470 C1472 ) C1470_=_C1473( C1470 C1473 ) C1470_=_C1474( C1470 C1474 ) C1470_=_C1475( C1470 C1475 ) C1470_=_C1476( C1470 C1476 ) \nC1470_=_C1477( C1470 C1477 ) C1470_=_C1478( C1470 C1478 ) C1470_=_C1480( C1470 C1480 ) C1470_=_C1481( C1470 C1481 ) C1470_=_C1482( C1470 C1482 ) C1470_=_C1483( C1470 C1483 ) \nC1470_=_C1522( C1470 C1522 ) C1470_=_C1565( C1470 C1565 ) C1470_=_C2207( C1470 C2207 ) C1470_=_C2246( C1470 C2246 ) C1470_=_C2343( C1470 C2343 ) C1470_=_C2667( C1470 C2667 ) \nC1470_=_C2794( C1470 C2794 ) C1470_=_C3353( C1470 C3353 ) C1470_=_C3379( C1470 C3379 ) C1470_=_C3553( C1470 C3553 ) C1470_=_C3558( C1470 C3558 ) C1470_=_C3559( C1470 C3559 ) \nC1470_=_C3561( C1470 C3561 ) C1472_=_C1473( C1472 C1473 ) C1472_=_C1474( C1472 C1474 ) C1472_=_C1475( C1472 C1475 ) C1472_=_C1476( C1472 C1476 ) C1472_=_C1477( C1472 C1477 ) \nC1472_=_C1478( C1472 C1478 ) C1472_=_C1480( C1472 C1480 ) C1472_=_C1481( C1472 C1481 ) C1472_=_C1482( C1472 C1482 ) C1472_=_C1483( C1472 C1483 ) C1472_=_C1567( C1472 C1567 ) \nC1472_=_C2282( C1472 C2282 ) C1472_=_C2925( C1472 C2925 ) C1472_=_C3659( C1472 C3659 ) C1472_=_C3661( C1472 C3661 ) C1472_=_C3662( C1472 C3662 ) C1472_=_C3663( C1472 C3663 ) \nC1472_=_C3664( C1472 C3664 ) C1472_=_C3665( C1472 C3665 ) C1472_=_C3667( C1472 C3667 ) C1472_=_C3668( C1472 C3668 ) C1473_=_C1474( C1473 C1474 ) C1473_=_C1475( C1473 C1475 ) \nC1473_=_C1476( C1473 C1476 ) C1473_=_C1477( C1473 C1477 ) C1473_=_C1478( C1473 C1478 ) C1473_=_C1480( C1473 C1480 ) C1473_=_C1481( C1473 C1481 ) C1473_=_C1482( C1473 C1482 ) \nC1473_=_C1483( C1473 C1483 ) C1473_=_C1498( C1473 C1498 ) C1473_=_C1606( C1473 C1606 ) C1473_=_C1838( C1473 C1838 ) C1473_=_C1882( C1473 C1882 ) C1473_=_C1903( C1473 C1903 ) \nC1473_=_C2394( C1473 C2394 ) C1473_=_C2950( C1473 C2950 ) C1473_=_C3202( C1473 C3202 ) C1473_=_C3292( C1473 C3292 ) C1473_=_C3428( C1473 C3428 ) C1473_=_C3659( C1473 C3659 ) \nC1473_=_C3708( C1473 C3708 ) C1473_=_C3736( C1473 C3736 ) C1473_=_C3738( C1473 C3738 ) C1473_=_C3739( C1473 C3739 ) C1473_=_C3740( C1473 C3740 ) C1474_=_C1475( C1474 C1475 ) \nC1474_=_C1476( C1474 C1476 ) C1474_=_C1477( C1474 C1477 ) C1474_=_C1478( C1474 C1478 ) C1474_=_C1480( C1474 C1480 ) C1474_=_C1481( C1474 C1481 ) C1474_=_C1482( C1474 C1482 ) \nC1474_=_C1483( C1474 C1483 ) C1474_=_C1546( C1474 C1546 ) C1474_=_C1688( C1474 C1688 ) C1474_=_C1986( C1474 C1986 ) C1474_=_C2011( C1474 C2011 ) C1474_=_C2429( C1474 C2429 ) \nC1474_=_C2626( C1474 C2626 ) C1474_=_C3648( C1474 C3648 ) C1474_=_C3837( C1474 C3837 ) C1474_=_C3884( C1474 C3884 ) C1474_=_C3885( C1474 C3885 ) C1474_=_C3886( C1474 C3886 ) \nC1474_=_C3888( C1474 C3888 ) C1474_=_C3889( C1474 C3889 ) C1474_=_C3890( C1474 C3890 ) C1475_=_C1476( C1475 C1476 ) C1475_=_C1477( C1475 C1477 ) C1475_=_C1478( C1475 C1478 ) \nC1475_=_C1480( C1475 C1480 ) C1475_=_C1481( C1475 C1481 ) C1475_=_C1482( C1475 C1482 ) C1475_=_C1483( C1475 C1483 ) C1475_=_C1841( C1475 C1841 ) C1475_=_C2168( C1475 C2168 ) \nC1475_=_C2801( C1475 C2801 ) C1475_=_C3058( C1475 C3058 ) C1475_=_C3294( C1475 C3294 ) C1475_=_C3612( C1475 C3612 ) C1475_=_C3640( C1475 C3640 ) C1475_=_C3661( C1475 C3661 ) \nC1475_=_C3672( C1475 C3672 ) C1475_=_C3878( C1475 C3878 ) C1475_=_C3925( C1475 C3925 ) C1475_=_C3939( C1475 C3939 ) C1475_=_C3940( C1475 C3940 ) C1476_=_C1477( C1476 C1477 ) \nC1476_=_C1478( C1476 C1478 ) C1476_=_C1480( C1476 C1480 ) C1476_=_C1481( C1476 C1481 ) C1476_=_C1482( C1476 C1482 ) C1476_=_C1483( C1476 C1483 ) C1476_=_C1607( C1476 C1607 ) \nC1476_=_C1817( C1476 C1817 ) C1476_=_C1842( C1476 C1842 ) C1476_=_C2743( C1476 C2743 ) C1476_=_C2802( C1476 C2802 ) C1476_=_C2969( C1476 C2969 ) C1476_=_C3295( C1476 C3295 ) \nC1476_=_C3439( C1476 C3439 ) C1476_=_C3487( C1476 C3487 ) C1476_=_C3591( C1476 C3591 ) C1476_=_C3662( C1476 C3662 ) C1476_=_C3674( C1476 C3674 ) C1476_=_C3777( C1476 C3777 ) \nC1476_=_C3954( C1476 C3954 ) C1476_=_C3955( C1476 C3955 ) C1476_=_C3956( C1476 C3956 ) C1476_=_C3957( C1476 C3957 ) C1477_=_C1478( C1477 C1478 ) C1477_=_C1480( C1477 C1480 ) \nC1477_=_C1481( C1477 C1481 ) C1477_=_C1482( C1477 C1482 ) C1477_=_C1483( C1477 C1483 ) C1477_=_C3529( C1477 C3529 ) C1477_=_C3601( C1477 C3601 ) C1477_=_C3884( C1477 C3884 ) \nC1477_=_C3964( C1477 C3964 ) C1478_=_C1480( C1478 C1480 ) C1478_=_C1481( C1478 C1481 ) C1478_=_C1482( C1478 C1482 ) C1478_=_C1483( C1478 C1483 ) C1478_=_C1785( C1478 C1785 ) \nC1478_=_C1844( C1478 C1844 ) C1478_=_C2229( C1478 C2229 ) C1478_=_C2457( C1478 C2457 ) C1478_=_C2527( C1478 C2527 ) C1478_=_C2608( C1478 C2608 ) C1478_=_C2627( C1478 C2627 ) \nC1478_=_C2653( C1478 C2653 ) C1478_=_C2848( C1478 C2848 ) C1478_=_C2991( C1478 C2991 ) C1478_=_C3296( C1478 C3296 ) C1478_=_C3568( C1478 C3568 ) C1478_=_C3663( C1478 C3663 ) \nC1478_=_C3723( C1478 C3723 ) C1478_=_C3965( C1478 C3965 ) C1478_=_C3975( C1478 C3975 ) C1478_=_C3976( C1478 C3976 ) C1478_=_C3977( C1478 C3977 ) C1478_=_C3978( C1478 C3978 ) \nC1480_=_C1481( C1480 C1481 ) C1480_=_C1482( C1480 C1482 ) C1480_=_C1483( C1480 C1483 ) C1480_=_C1526( C1480 C1526 ) C1480_=_C1713( C1480 C1713 ) C1480_=_C2047( C1480 C2047 ) \nC1480_=_C3546( C1480 C3546 ) C1480_=_C3885( C1480 C3885 ) C1480_=_C4009( C1480 C4009 ) C1481_=_C1482( C1481 C1482 ) C1481_=_C1483( C1481 C1483 ) C1481_=_C2836( C1481 C2836 ) \nC1481_=_C3759( C1481 C3759 ) C1481_=_C3886( C1481 C3886 ) C1482_=_C1483( C1482 C1483 ) C1482_=_C2674( C1482 C2674 ) C1482_=_C3760( C1482 C3760 ) C1482_=_C3888( C1482 C3888 ) \nC1482_=_C4113( C1482 C4113 ) C1483_=_C2675( C1483 C2675 ) C1483_=_C2934( C1483 C2934 ) C1483_=_C3739( C1483 C3739 ) C1483_=_C3762( C1483 C3762 ) C1483_=_C3940( C1483 C3940 ) \nC1483_=_C3956( C1483 C3956 ) C1483_=_C3978( C1483 C3978 ) C1485_=_C1491( C1485 C1491 ) C1485_=_C1495( C1485 C1495 ) C1485_=_C1496( C1485 C1496 ) C1485_=_C1498( C1485 C1498 ) \nC1485_=_C1598( C1485 C1598 ) C1485_=_C1632( C1485 C1632 ) C1485_=_C1655( C1485 C1655 ) C1485_=_C1891( C1485 C1891 ) C1485_=_C1892( C1485 C1892 ) C1485_=_C1893( C1485 C1893 ) \nC1485_=_C1895( C1485 C1895 ) C1485_=_C1899( C1485 C1899 ) C1485_=_C1900( C1485 C1900 ) C1485_=_C1903( C1485 C1903 ) C1485_=_C1904( C1485 C1904 ) C1485_=_C1905( C1485 C1905 ) \nC1485_=_C1906( C1485 C1906 ) C1485_=_C1907( C1485 C1907 ) C1485_=_C1908( C1485 C1908 ) C1485_=_C1909( C1485 C1909 ) C1491_=_C1495( C1491 C1495 ) C1491_=_C1496( C1491 C1496 ) \nC1491_=_C1498( C1491 C1498 ) C1491_=_C1638( C1491 C1638 ) C1491_=_C1659( C1491 C1659 ) C1491_=_C1912( C1491 C1912 ) C1491_=_C1939( C1491 C1939 ) C1491_=_C1960( C1491 C1960 ) \nC1491_=_C2332( C1491 C2332 ) C1491_=_C2496( C1491 C2496 ) C1491_=_C2549( C1491 C2549 ) C1491_=_C2568( C1491 C2568 ) C1491_=_C2632( C1491 C2632 ) C1491_=_C2633( C1491 C2633 ) \nC1491_=_C2637( C1491 C2637 ) C1491_=_C2638( C1491 C2638 ) C1491_=_C2640( C1491 C2640 ) C1491_=_C2641( C1491 C2641 ) C1491_=_C2643( C1491 C2643 ) C1491_=_C2644( C1491 C2644 ) \nC1491_=_C2645( C1491 C2645 ) C1495_=_C1496( C1495 C1496 ) C1495_=_C1498( C1495 C1498 ) C1495_=_C1602( C1495 C1602 ) C1495_=_C1813( C1495 C1813 ) C1495_=_C1943( C1495 C1943 ) \nC1495_=_C1962( C1495 C1962 ) C1495_=_C2498( C1495 C2498 ) C1495_=_C2571( C1495 C2571 ) C1495_=_C2637( C1495 C2637 ) C1495_=_C2790( C1495 C2790 ) C1495_=_C2960( C1495 C2960 ) \nC1495_=_C3278( C1495 C3278 ) C1495_=_C3279( C1495 C3279 ) C1495_=_C3280( C1495 C3280 ) C1495_=_C3281( C1495 C3281 ) C1495_=_C3282( C1495 C3282 ) C1495_=_C3283( C1495 C3283 ) \nC1495_=_C3286( C1495 C3286 ) C1495_=_C3287( C1495 C3287 ) C1495_=_C3288( C1495 C3288 ) C1496_=_C1498( C1496 C1498 ) C1496_=_C1754( C1496 C1754 ) C1496_=_C1944( C1496 C1944 ) \nC1496_=_C1963( C1496 C1963 ) C1496_=_C2006( C1496 C2006 ) C1496_=_C2414( C1496 C2414 ) C1496_=_C2499( C1496 C2499 ) C1496_=_C2572( C1496 C2572 ) C1496_=_C2638( C1496 C2638 ) \nC1496_=_C2826( C1496 C2826 ) C1496_=_C3030( C1496 C3030 ) C1496_=_C3082( C1496 C3082 ) C1496_=_C3199( C1496 C3199 ) C1496_=_C3317( C1496 C3317 ) C1496_=_C3318( C1496 C3318 ) \nC1496_=_C3319( C1496 C3319 ) C1496_=_C3320( C1496 C3320 ) C1496_=_C3323( C1496 C3323 ) C1498_=_C1606( C1498 C1606 ) C1498_=_C1838( C1498 C1838 ) C1498_=_C1882( C1498 C1882 ) \nC1498_=_C1903( C1498 C1903 ) C1498_=_C2394( C1498 C2394 ) C1498_=_C2950( C1498 C2950 ) C1498_=_C3202( C1498 C3202 ) C1498_=_C3292( C1498 C3292 ) C1498_=_C3428( C1498 C3428 ) \nC1498_=_C3659( C1498 C3659 ) C1498_=_C3708( C1498 C3708 ) C1498_=_C3736( C1498 C3736 ) C1498_=_C3738( C1498 C3738 ) C1498_=_C3739( C1498 C3739 ) C1498_=_C3740( C1498 C3740 ) \nC1508_=_C1511(</w:t>
      </w:r>
    </w:p>
    <w:p>
      <w:pPr>
        <w:pStyle w:val="PreformattedText"/>
        <w:bidi w:val="0"/>
        <w:spacing w:before="0" w:after="0"/>
        <w:jc w:val="left"/>
        <w:rPr/>
      </w:pPr>
      <w:r>
        <w:rPr/>
        <w:t xml:space="preserve"> </w:t>
      </w:r>
      <w:r>
        <w:rPr/>
        <w:t>C1508 C1511 ) C1508_=_C1513( C1508 C1513 ) C1508_=_C1515( C1508 C1515 ) C1508_=_C1516( C1508 C1516 ) C1508_=_C1520( C1508 C1520 ) C1508_=_C1522( C1508 C1522 ) \nC1508_=_C1523( C1508 C1523 ) C1508_=_C1526( C1508 C1526 ) C1508_=_C1528( C1508 C1528 ) C1508_=_C1529( C1508 C1529 ) C1508_=_C1531( C1508 C1531 ) C1508_=_C1532( C1508 C1532 ) \nC1508_=_C1653( C1508 C1653 ) C1508_=_C1696( C1508 C1696 ) C1508_=_C1698( C1508 C1698 ) C1508_=_C1700( C1508 C1700 ) C1508_=_C1701( C1508 C1701 ) C1508_=_C1702( C1508 C1702 ) \nC1508_=_C1704( C1508 C1704 ) C1508_=_C1705( C1508 C1705 ) C1508_=_C1706( C1508 C1706 ) C1508_=_C1707( C1508 C1707 ) C1508_=_C1710( C1508 C1710 ) C1508_=_C1711( C1508 C1711 ) \nC1508_=_C1712( C1508 C1712 ) C1508_=_C1713( C1508 C1713 ) C1508_=_C1714( C1508 C1714 ) C1508_=_C1716( C1508 C1716 ) C1508_=_C1717( C1508 C1717 ) C1508_=_C1718( C1508 C1718 ) \nC1511_=_C1513( C1511 C1513 ) C1511_=_C1515( C1511 C1515 ) C1511_=_C1516( C1511 C1516 ) C1511_=_C1520( C1511 C1520 ) C1511_=_C1522( C1511 C1522 ) C1511_=_C1523( C1511 C1523 ) \nC1511_=_C1526( C1511 C1526 ) C1511_=_C1528( C1511 C1528 ) C1511_=_C1529( C1511 C1529 ) C1511_=_C1531( C1511 C1531 ) C1511_=_C1532( C1511 C1532 ) C1511_=_C1698( C1511 C1698 ) \nC1511_=_C2131( C1511 C2131 ) C1511_=_C2135( C1511 C2135 ) C1511_=_C2137( C1511 C2137 ) C1511_=_C2138( C1511 C2138 ) C1511_=_C2139( C1511 C2139 ) C1511_=_C2140( C1511 C2140 ) \nC1511_=_C2145( C1511 C2145 ) C1511_=_C2147( C1511 C2147 ) C1513_=_C1515( C1513 C1515 ) C1513_=_C1516( C1513 C1516 ) C1513_=_C1520( C1513 C1520 ) C1513_=_C1522( C1513 C1522 ) \nC1513_=_C1523( C1513 C1523 ) C1513_=_C1526( C1513 C1526 ) C1513_=_C1528( C1513 C1528 ) C1513_=_C1529( C1513 C1529 ) C1513_=_C1531( C1513 C1531 ) C1513_=_C1532( C1513 C1532 ) \nC1513_=_C1613( C1513 C1613 ) C1513_=_C1701( C1513 C1701 ) C1513_=_C2496( C1513 C2496 ) C1513_=_C2498( C1513 C2498 ) C1513_=_C2499( C1513 C2499 ) C1513_=_C2500( C1513 C2500 ) \nC1513_=_C2505( C1513 C2505 ) C1513_=_C2507( C1513 C2507 ) C1515_=_C1516( C1515 C1516 ) C1515_=_C1520( C1515 C1520 ) C1515_=_C1522( C1515 C1522 ) C1515_=_C1523( C1515 C1523 ) \nC1515_=_C1526( C1515 C1526 ) C1515_=_C1528( C1515 C1528 ) C1515_=_C1529( C1515 C1529 ) C1515_=_C1531( C1515 C1531 ) C1515_=_C1532( C1515 C1532 ) C1515_=_C1702( C1515 C1702 ) \nC1515_=_C2891( C1515 C2891 ) C1515_=_C2892( C1515 C2892 ) C1515_=_C2894( C1515 C2894 ) C1515_=_C2896( C1515 C2896 ) C1515_=_C2898( C1515 C2898 ) C1516_=_C1520( C1516 C1520 ) \nC1516_=_C1522( C1516 C1522 ) C1516_=_C1523( C1516 C1523 ) C1516_=_C1526( C1516 C1526 ) C1516_=_C1528( C1516 C1528 ) C1516_=_C1529( C1516 C1529 ) C1516_=_C1531( C1516 C1531 ) \nC1516_=_C1532( C1516 C1532 ) C1516_=_C2337( C1516 C2337 ) C1516_=_C3129( C1516 C3129 ) C1516_=_C3137( C1516 C3137 ) C1516_=_C3140( C1516 C3140 ) C1516_=_C3141( C1516 C3141 ) \nC1516_=_C3142( C1516 C3142 ) C1516_=_C3143( C1516 C3143 ) C1520_=_C1522( C1520 C1522 ) C1520_=_C1523( C1520 C1523 ) C1520_=_C1526( C1520 C1526 ) C1520_=_C1528( C1520 C1528 ) \nC1520_=_C1529( C1520 C1529 ) C1520_=_C1531( C1520 C1531 ) C1520_=_C1532( C1520 C1532 ) C1520_=_C2342( C1520 C2342 ) C1520_=_C2830( C1520 C2830 ) C1520_=_C3378( C1520 C3378 ) \nC1520_=_C3516( C1520 C3516 ) C1520_=_C3520( C1520 C3520 ) C1520_=_C3523( C1520 C3523 ) C1520_=_C3525( C1520 C3525 ) C1522_=_C1523( C1522 C1523 ) C1522_=_C1526( C1522 C1526 ) \nC1522_=_C1528( C1522 C1528 ) C1522_=_C1529( C1522 C1529 ) C1522_=_C1531( C1522 C1531 ) C1522_=_C1532( C1522 C1532 ) C1522_=_C1565( C1522 C1565 ) C1522_=_C2207( C1522 C2207 ) \nC1522_=_C2246( C1522 C2246 ) C1522_=_C2343( C1522 C2343 ) C1522_=_C2667( C1522 C2667 ) C1522_=_C2794( C1522 C2794 ) C1522_=_C3353( C1522 C3353 ) C1522_=_C3379( C1522 C3379 ) \nC1522_=_C3553( C1522 C3553 ) C1522_=_C3558( C1522 C3558 ) C1522_=_C3559( C1522 C3559 ) C1522_=_C3561( C1522 C3561 ) C1523_=_C1526( C1523 C1526 ) C1523_=_C1528( C1523 C1528 ) \nC1523_=_C1529( C1523 C1529 ) C1523_=_C1531( C1523 C1531 ) C1523_=_C1532( C1523 C1532 ) C1523_=_C1881( C1523 C1881 ) C1523_=_C2164( C1523 C2164 ) C1523_=_C2347( C1523 C2347 ) \nC1523_=_C3228( C1523 C3228 ) C1523_=_C3265( C1523 C3265 ) C1523_=_C3382( C1523 C3382 ) C1523_=_C3617( C1523 C3617 ) C1523_=_C3708( C1523 C3708 ) C1523_=_C3709( C1523 C3709 ) \nC1523_=_C3710( C1523 C3710 ) C1523_=_C3711( C1523 C3711 ) C1523_=_C3715( C1523 C3715 ) C1523_=_C3716( C1523 C3716 ) C1523_=_C3718( C1523 C3718 ) C1523_=_C3719( C1523 C3719 ) \nC1526_=_C1528( C1526 C1528 ) C1526_=_C1529( C1526 C1529 ) C1526_=_C1531( C1526 C1531 ) C1526_=_C1532( C1526 C1532 ) C1526_=_C1713( C1526 C1713 ) C1526_=_C2047( C1526 C2047 ) \nC1526_=_C3546( C1526 C3546 ) C1526_=_C3885( C1526 C3885 ) C1526_=_C4009( C1526 C4009 ) C1528_=_C1529( C1528 C1529 ) C1528_=_C1531( C1528 C1531 ) C1528_=_C1532( C1528 C1532 ) \nC1528_=_C1716( C1528 C1716 ) C1528_=_C2420( C1528 C2420 ) C1528_=_C3036( C1528 C3036 ) C1528_=_C3384( C1528 C3384 ) C1528_=_C3549( C1528 C3549 ) C1528_=_C3628( C1528 C3628 ) \nC1528_=_C3705( C1528 C3705 ) C1528_=_C4011( C1528 C4011 ) C1529_=_C1531( C1529 C1531 ) C1529_=_C1532( C1529 C1532 ) C1529_=_C1738( C1529 C1738 ) C1529_=_C1821( C1529 C1821 ) \nC1529_=_C1862( C1529 C1862 ) C1529_=_C2350( C1529 C2350 ) C1529_=_C2610( C1529 C2610 ) C1529_=_C2723( C1529 C2723 ) C1529_=_C2939( C1529 C2939 ) C1529_=_C3140( C1529 C3140 ) \nC1529_=_C3385( C1529 C3385 ) C1529_=_C3520( C1529 C3520 ) C1529_=_C3559( C1529 C3559 ) C1529_=_C3716( C1529 C3716 ) C1529_=_C4063( C1529 C4063 ) C1529_=_C4065( C1529 C4065 ) \nC1529_=_C4066( C1529 C4066 ) C1531_=_C1532( C1531 C1532 ) C1531_=_C2351( C1531 C2351 ) C1531_=_C3047( C1531 C3047 ) C1531_=_C3078( C1531 C3078 ) C1531_=_C3142( C1531 C3142 ) \nC1531_=_C3387( C1531 C3387 ) C1531_=_C3523( C1531 C3523 ) C1531_=_C3561( C1531 C3561 ) C1531_=_C3719( C1531 C3719 ) C1532_=_C1718( C1532 C1718 ) C1532_=_C2676( C1532 C2676 ) \nC1532_=_C2713( C1532 C2713 ) C1532_=_C3551( C1532 C3551 ) C1532_=_C3763( C1532 C3763 ) C1532_=_C4014( C1532 C4014 ) C1532_=_C4035( C1532 C4035 ) C1536_=_C1537( C1536 C1537 ) \nC1536_=_C1539( C1536 C1539 ) C1536_=_C1540( C1536 C1540 ) C1536_=_C1541( C1536 C1541 ) C1536_=_C1542( C1536 C1542 ) C1536_=_C1543( C1536 C1543 ) C1536_=_C1546( C1536 C1546 ) \nC1536_=_C1547( C1536 C1547 ) C1536_=_C1549( C1536 C1549 ) C1536_=_C1998( C1536 C1998 ) C1536_=_C2615( C1536 C2615 ) C1536_=_C2617( C1536 C2617 ) C1536_=_C2619( C1536 C2619 ) \nC1536_=_C2620( C1536 C2620 ) C1536_=_C2624( C1536 C2624 ) C1536_=_C2625( C1536 C2625 ) C1536_=_C2626( C1536 C2626 ) C1536_=_C2627( C1536 C2627 ) C1537_=_C1539( C1537 C1539 ) \nC1537_=_C1540( C1537 C1540 ) C1537_=_C1541( C1537 C1541 ) C1537_=_C1542( C1537 C1542 ) C1537_=_C1543( C1537 C1543 ) C1537_=_C1546( C1537 C1546 ) C1537_=_C1547( C1537 C1547 ) \nC1537_=_C1549( C1537 C1549 ) C1537_=_C1678( C1537 C1678 ) C1537_=_C1895( C1537 C1895 ) C1537_=_C2857( C1537 C2857 ) C1537_=_C2947( C1537 C2947 ) C1537_=_C2950( C1537 C2950 ) \nC1537_=_C2951( C1537 C2951 ) C1537_=_C2952( C1537 C2952 ) C1539_=_C1540( C1539 C1540 ) C1539_=_C1541( C1539 C1541 ) C1539_=_C1542( C1539 C1542 ) C1539_=_C1543( C1539 C1543 ) \nC1539_=_C1546( C1539 C1546 ) C1539_=_C1547( C1539 C1547 ) C1539_=_C1549( C1539 C1549 ) C1539_=_C1583( C1539 C1583 ) C1539_=_C1616( C1539 C1616 ) C1539_=_C2984( C1539 C2984 ) \nC1539_=_C3069( C1539 C3069 ) C1539_=_C3071( C1539 C3071 ) C1539_=_C3072( C1539 C3072 ) C1539_=_C3076( C1539 C3076 ) C1539_=_C3077( C1539 C3077 ) C1539_=_C3078( C1539 C3078 ) \nC1540_=_C1541( C1540 C1541 ) C1540_=_C1542( C1540 C1542 ) C1540_=_C1543( C1540 C1543 ) C1540_=_C1546( C1540 C1546 ) C1540_=_C1547( C1540 C1547 ) C1540_=_C1549( C1540 C1549 ) \nC1540_=_C2358( C1540 C2358 ) C1540_=_C3144( C1540 C3144 ) C1540_=_C3171( C1540 C3171 ) C1540_=_C3172( C1540 C3172 ) C1540_=_C3174( C1540 C3174 ) C1540_=_C3175( C1540 C3175 ) \nC1541_=_C1542( C1541 C1542 ) C1541_=_C1543( C1541 C1543 ) C1541_=_C1546( C1541 C1546 ) C1541_=_C1547( C1541 C1547 ) C1541_=_C1549( C1541 C1549 ) C1541_=_C1752( C1541 C1752 ) \nC1541_=_C2005( C1541 C2005 ) C1541_=_C2157( C1541 C2157 ) C1541_=_C2319( C1541 C2319 ) C1541_=_C2619( C1541 C2619 ) C1541_=_C2663( C1541 C2663 ) C1541_=_C3050( C1541 C3050 ) \nC1541_=_C3215( C1541 C3215 ) C1541_=_C3218( C1541 C3218 ) C1541_=_C3220( C1541 C3220 ) C1541_=_C3221( C1541 C3221 ) C1542_=_C1543( C1542 C1543 ) C1542_=_C1546( C1542 C1546 ) \nC1542_=_C1547( C1542 C1547 ) C1542_=_C1549( C1542 C1549 ) C1542_=_C2699( C1542 C2699 ) C1542_=_C2827( C1542 C2827 ) C1542_=_C3329( C1542 C3329 ) C1542_=_C3333( C1542 C3333 ) \nC1543_=_C1546( C1543 C1546 ) C1543_=_C1547( C1543 C1547 ) C1543_=_C1549( C1543 C1549 ) C1543_=_C2008( C1543 C2008 ) C1543_=_C2620( C1543 C2620 ) C1543_=_C3502( C1543 C3502 ) \nC1543_=_C3504( C1543 C3504 ) C1546_=_C1547( C1546 C1547 ) C1546_=_C1549( C1546 C1549 ) C1546_=_C1688( C1546 C1688 ) C1546_=_C1986( C1546 C1986 ) C1546_=_C2011( C1546 C2011 ) \nC1546_=_C2429( C1546 C2429 ) C1546_=_C2626( C1546 C2626 ) C1546_=_C3648( C1546 C3648 ) C1546_=_C3837( C1546 C3837 ) C1546_=_C3884( C1546 C3884 ) C1546_=_C3885( C1546 C3885 ) \nC1546_=_C3886( C1546 C3886 ) C1546_=_C3888( C1546 C3888 ) C1546_=_C3889( C1546 C3889 ) C1546_=_C3890( C1546 C3890 ) C1547_=_C1549( C1547 C1549 ) C1547_=_C2291( C1547 C2291 ) \nC1547_=_C3794( C1547 C3794 ) C1547_=_C3832( C1547 C3832 ) C1547_=_C4074( C1547 C4074 ) C1547_=_C4075( C1547 C4075 ) C1547_=_C4077( C1547 C4077 ) C1547_=_C4078( C1547 C4078 ) \nC1549_=_C1907( C1549 C1907 ) C1549_=_C3533( C1549 C3533 ) C1549_=_C3738( C1549 C3738 ) C1549_=_C4106( C1549 C4106 ) C1554_=_C1557( C1554 C1557 ) C1554_=_C1560( C1554 C1560 ) \nC1554_=_C1562( C1554 C1562 ) C1554_=_C1565( C1554 C1565 ) C1554_=_C1567( C1554 C1567 ) C1554_=_C1568( C1554 C1568 ) C1554_=_C1570( C1554 C1570 ) C1554_=_C1572( C1554 C1572 ) \nC1554_=_C1614( C1554 C1614 ) C1554_=_C2275( C1554 C2275 ) C1554_=_C2568( C1554 C2568 ) C1554_=_C2571( C1554 C2571 ) C1554_=_C2572( C1554 C2572 ) C1554_=_C2577( C1554 C2577 ) \nC1554_=_C2581( C1554 C2581 ) C1554_=_C2582( C1554 C2582 ) C1554_=_C2584(</w:t>
      </w:r>
    </w:p>
    <w:p>
      <w:pPr>
        <w:pStyle w:val="PreformattedText"/>
        <w:bidi w:val="0"/>
        <w:spacing w:before="0" w:after="0"/>
        <w:jc w:val="left"/>
        <w:rPr/>
      </w:pPr>
      <w:r>
        <w:rPr/>
        <w:t xml:space="preserve"> </w:t>
      </w:r>
      <w:r>
        <w:rPr/>
        <w:t>C1554 C2584 ) C1554_=_C2585( C1554 C2585 ) C1557_=_C1560( C1557 C1560 ) C1557_=_C1562( C1557 C1562 ) \nC1557_=_C1565( C1557 C1565 ) C1557_=_C1567( C1557 C1567 ) C1557_=_C1568( C1557 C1568 ) C1557_=_C1570( C1557 C1570 ) C1557_=_C1572( C1557 C1572 ) C1557_=_C2238( C1557 C2238 ) \nC1557_=_C2277( C1557 C2277 ) C1557_=_C2771( C1557 C2771 ) C1557_=_C2779( C1557 C2779 ) C1557_=_C2780( C1557 C2780 ) C1557_=_C2781( C1557 C2781 ) C1557_=_C2784( C1557 C2784 ) \nC1557_=_C2786( C1557 C2786 ) C1557_=_C2787( C1557 C2787 ) C1557_=_C2788( C1557 C2788 ) C1560_=_C1562( C1560 C1562 ) C1560_=_C1565( C1560 C1565 ) C1560_=_C1567( C1560 C1567 ) \nC1560_=_C1568( C1560 C1568 ) C1560_=_C1570( C1560 C1570 ) C1560_=_C1572( C1560 C1572 ) C1560_=_C2037( C1560 C2037 ) C1560_=_C2202( C1560 C2202 ) C1560_=_C2406( C1560 C2406 ) \nC1560_=_C2661( C1560 C2661 ) C1560_=_C2679( C1560 C2679 ) C1560_=_C2789( C1560 C2789 ) C1560_=_C2856( C1560 C2856 ) C1560_=_C2876( C1560 C2876 ) C1560_=_C2877( C1560 C2877 ) \nC1560_=_C2879( C1560 C2879 ) C1560_=_C2881( C1560 C2881 ) C1560_=_C2882( C1560 C2882 ) C1560_=_C2885( C1560 C2885 ) C1560_=_C2888( C1560 C2888 ) C1562_=_C1565( C1562 C1565 ) \nC1562_=_C1567( C1562 C1567 ) C1562_=_C1568( C1562 C1568 ) C1562_=_C1570( C1562 C1570 ) C1562_=_C1572( C1562 C1572 ) C1562_=_C1586( C1562 C1586 ) C1562_=_C2205( C1562 C2205 ) \nC1562_=_C2665( C1562 C2665 ) C1562_=_C2700( C1562 C2700 ) C1562_=_C2791( C1562 C2791 ) C1562_=_C2976( C1562 C2976 ) C1562_=_C3031( C1562 C3031 ) C1562_=_C3341( C1562 C3341 ) \nC1562_=_C3342( C1562 C3342 ) C1562_=_C3344( C1562 C3344 ) C1562_=_C3348( C1562 C3348 ) C1565_=_C1567( C1565 C1567 ) C1565_=_C1568( C1565 C1568 ) C1565_=_C1570( C1565 C1570 ) \nC1565_=_C1572( C1565 C1572 ) C1565_=_C2207( C1565 C2207 ) C1565_=_C2246( C1565 C2246 ) C1565_=_C2343( C1565 C2343 ) C1565_=_C2667( C1565 C2667 ) C1565_=_C2794( C1565 C2794 ) \nC1565_=_C3353( C1565 C3353 ) C1565_=_C3379( C1565 C3379 ) C1565_=_C3553( C1565 C3553 ) C1565_=_C3558( C1565 C3558 ) C1565_=_C3559( C1565 C3559 ) C1565_=_C3561( C1565 C3561 ) \nC1567_=_C1568( C1567 C1568 ) C1567_=_C1570( C1567 C1570 ) C1567_=_C1572( C1567 C1572 ) C1567_=_C2282( C1567 C2282 ) C1567_=_C2925( C1567 C2925 ) C1567_=_C3659( C1567 C3659 ) \nC1567_=_C3661( C1567 C3661 ) C1567_=_C3662( C1567 C3662 ) C1567_=_C3663( C1567 C3663 ) C1567_=_C3664( C1567 C3664 ) C1567_=_C3665( C1567 C3665 ) C1567_=_C3667( C1567 C3667 ) \nC1567_=_C3668( C1567 C3668 ) C1568_=_C1570( C1568 C1570 ) C1568_=_C1572( C1568 C1572 ) C1568_=_C1621( C1568 C1621 ) C1568_=_C2283( C1568 C2283 ) C1568_=_C3474( C1568 C3474 ) \nC1568_=_C3689( C1568 C3689 ) C1568_=_C3697( C1568 C3697 ) C1568_=_C3698( C1568 C3698 ) C1568_=_C3700( C1568 C3700 ) C1570_=_C1572( C1570 C1572 ) C1570_=_C2169( C1570 C2169 ) \nC1570_=_C2288( C1570 C2288 ) C1570_=_C2581( C1570 C2581 ) C1570_=_C2784( C1570 C2784 ) C1570_=_C3124( C1570 C3124 ) C1570_=_C3231( C1570 C3231 ) C1570_=_C3256( C1570 C3256 ) \nC1570_=_C3273( C1570 C3273 ) C1570_=_C3653( C1570 C3653 ) C1570_=_C3664( C1570 C3664 ) C1570_=_C3697( C1570 C3697 ) C1570_=_C3715( C1570 C3715 ) C1570_=_C3815( C1570 C3815 ) \nC1570_=_C3927( C1570 C3927 ) C1570_=_C3933( C1570 C3933 ) C1570_=_C4057( C1570 C4057 ) C1570_=_C4059( C1570 C4059 ) C1570_=_C4061( C1570 C4061 ) C1572_=_C1592( C1572 C1592 ) \nC1572_=_C2171( C1572 C2171 ) C1572_=_C2290( C1572 C2290 ) C1572_=_C2689( C1572 C2689 ) C1572_=_C2852( C1572 C2852 ) C1572_=_C2981( C1572 C2981 ) C1572_=_C3479( C1572 C3479 ) \nC1572_=_C4036( C1572 C4036 ) C1572_=_C4063( C1572 C4063 ) C1572_=_C4072( C1572 C4072 ) C1578_=_C1580( C1578 C1580 ) C1578_=_C1582( C1578 C1582 ) C1578_=_C1583( C1578 C1583 ) \nC1578_=_C1586( C1578 C1586 ) C1578_=_C1589( C1578 C1589 ) C1578_=_C1590( C1578 C1590 ) C1578_=_C1591( C1578 C1591 ) C1578_=_C1592( C1578 C1592 ) C1578_=_C1593( C1578 C1593 ) \nC1578_=_C1656( C1578 C1656 ) C1578_=_C1868( C1578 C1868 ) C1578_=_C1910( C1578 C1910 ) C1578_=_C1911( C1578 C1911 ) C1578_=_C1912( C1578 C1912 ) C1578_=_C1918( C1578 C1918 ) \nC1578_=_C1920( C1578 C1920 ) C1578_=_C1922( C1578 C1922 ) C1578_=_C1924( C1578 C1924 ) C1578_=_C1926( C1578 C1926 ) C1578_=_C1927( C1578 C1927 ) C1578_=_C1930( C1578 C1930 ) \nC1578_=_C1931( C1578 C1931 ) C1580_=_C1582( C1580 C1582 ) C1580_=_C1583( C1580 C1583 ) C1580_=_C1586( C1580 C1586 ) C1580_=_C1589( C1580 C1589 ) C1580_=_C1590( C1580 C1590 ) \nC1580_=_C1591( C1580 C1591 ) C1580_=_C1592( C1580 C1592 ) C1580_=_C1593( C1580 C1593 ) C1580_=_C1676( C1580 C1676 ) C1580_=_C1696( C1580 C1696 ) C1580_=_C1870( C1580 C1870 ) \nC1580_=_C2016( C1580 C2016 ) C1580_=_C2070( C1580 C2070 ) C1580_=_C2072( C1580 C2072 ) C1580_=_C2075( C1580 C2075 ) C1580_=_C2077( C1580 C2077 ) C1580_=_C2078( C1580 C2078 ) \nC1580_=_C2079( C1580 C2079 ) C1580_=_C2081( C1580 C2081 ) C1580_=_C2083( C1580 C2083 ) C1580_=_C2085( C1580 C2085 ) C1582_=_C1583( C1582 C1583 ) C1582_=_C1586( C1582 C1586 ) \nC1582_=_C1589( C1582 C1589 ) C1582_=_C1590( C1582 C1590 ) C1582_=_C1591( C1582 C1591 ) C1582_=_C1592( C1582 C1592 ) C1582_=_C1593( C1582 C1593 ) C1582_=_C2155( C1582 C2155 ) \nC1582_=_C2240( C1582 C2240 ) C1582_=_C2464( C1582 C2464 ) C1582_=_C3050( C1582 C3050 ) C1582_=_C3052( C1582 C3052 ) C1582_=_C3055( C1582 C3055 ) C1582_=_C3058( C1582 C3058 ) \nC1583_=_C1586( C1583 C1586 ) C1583_=_C1589( C1583 C1589 ) C1583_=_C1590( C1583 C1590 ) C1583_=_C1591( C1583 C1591 ) C1583_=_C1592( C1583 C1592 ) C1583_=_C1593( C1583 C1593 ) \nC1583_=_C1616( C1583 C1616 ) C1583_=_C2984( C1583 C2984 ) C1583_=_C3069( C1583 C3069 ) C1583_=_C3071( C1583 C3071 ) C1583_=_C3072( C1583 C3072 ) C1583_=_C3076( C1583 C3076 ) \nC1583_=_C3077( C1583 C3077 ) C1583_=_C3078( C1583 C3078 ) C1586_=_C1589( C1586 C1589 ) C1586_=_C1590( C1586 C1590 ) C1586_=_C1591( C1586 C1591 ) C1586_=_C1592( C1586 C1592 ) \nC1586_=_C1593( C1586 C1593 ) C1586_=_C2205( C1586 C2205 ) C1586_=_C2665( C1586 C2665 ) C1586_=_C2700( C1586 C2700 ) C1586_=_C2791( C1586 C2791 ) C1586_=_C2976( C1586 C2976 ) \nC1586_=_C3031( C1586 C3031 ) C1586_=_C3341( C1586 C3341 ) C1586_=_C3342( C1586 C3342 ) C1586_=_C3344( C1586 C3344 ) C1586_=_C3348( C1586 C3348 ) C1589_=_C1590( C1589 C1590 ) \nC1589_=_C1591( C1589 C1591 ) C1589_=_C1592( C1589 C1592 ) C1589_=_C1593( C1589 C1593 ) C1589_=_C2846( C1589 C2846 ) C1589_=_C2988( C1589 C2988 ) C1589_=_C3721( C1589 C3721 ) \nC1589_=_C3723( C1589 C3723 ) C1590_=_C1591( C1590 C1591 ) C1590_=_C1592( C1590 C1592 ) C1590_=_C1593( C1590 C1593 ) C1590_=_C1668( C1590 C1668 ) C1590_=_C1710( C1590 C1710 ) \nC1590_=_C1904( C1590 C1904 ) C1590_=_C2378( C1590 C2378 ) C1590_=_C3307( C1590 C3307 ) C1590_=_C3597( C1590 C3597 ) C1590_=_C3841( C1590 C3841 ) C1590_=_C3849( C1590 C3849 ) \nC1590_=_C3850( C1590 C3850 ) C1591_=_C1592( C1591 C1592 ) C1591_=_C1593( C1591 C1593 ) C1591_=_C2286( C1591 C2286 ) C1591_=_C3791( C1591 C3791 ) C1591_=_C3828( C1591 C3828 ) \nC1591_=_C3972( C1591 C3972 ) C1591_=_C3973( C1591 C3973 ) C1592_=_C1593( C1592 C1593 ) C1592_=_C2171( C1592 C2171 ) C1592_=_C2290( C1592 C2290 ) C1592_=_C2689( C1592 C2689 ) \nC1592_=_C2852( C1592 C2852 ) C1592_=_C2981( C1592 C2981 ) C1592_=_C3479( C1592 C3479 ) C1592_=_C4036( C1592 C4036 ) C1592_=_C4063( C1592 C4063 ) C1592_=_C4072( C1592 C4072 ) \nC1593_=_C2173( C1593 C2173 ) C1593_=_C3232( C1593 C3232 ) C1593_=_C3275( C1593 C3275 ) C1593_=_C4057( C1593 C4057 ) C1597_=_C1598( C1597 C1598 ) C1597_=_C1602( C1597 C1602 ) \nC1597_=_C1606( C1597 C1606 ) C1597_=_C1607( C1597 C1607 ) C1597_=_C1720( C1597 C1720 ) C1597_=_C1806( C1597 C1806 ) C1597_=_C1850( C1597 C1850 ) C1597_=_C1852( C1597 C1852 ) \nC1597_=_C1853( C1597 C1853 ) C1597_=_C1854( C1597 C1854 ) C1597_=_C1857( C1597 C1857 ) C1597_=_C1862( C1597 C1862 ) C1597_=_C1866( C1597 C1866 ) C1598_=_C1602( C1598 C1602 ) \nC1598_=_C1606( C1598 C1606 ) C1598_=_C1607( C1598 C1607 ) C1598_=_C1632( C1598 C1632 ) C1598_=_C1655( C1598 C1655 ) C1598_=_C1891( C1598 C1891 ) C1598_=_C1892( C1598 C1892 ) \nC1598_=_C1893( C1598 C1893 ) C1598_=_C1895( C1598 C1895 ) C1598_=_C1899( C1598 C1899 ) C1598_=_C1900( C1598 C1900 ) C1598_=_C1903( C1598 C1903 ) C1598_=_C1904( C1598 C1904 ) \nC1598_=_C1905( C1598 C1905 ) C1598_=_C1906( C1598 C1906 ) C1598_=_C1907( C1598 C1907 ) C1598_=_C1908( C1598 C1908 ) C1598_=_C1909( C1598 C1909 ) C1602_=_C1606( C1602 C1606 ) \nC1602_=_C1607( C1602 C1607 ) C1602_=_C1813( C1602 C1813 ) C1602_=_C1943( C1602 C1943 ) C1602_=_C1962( C1602 C1962 ) C1602_=_C2498( C1602 C2498 ) C1602_=_C2571( C1602 C2571 ) \nC1602_=_C2637( C1602 C2637 ) C1602_=_C2790( C1602 C2790 ) C1602_=_C2960( C1602 C2960 ) C1602_=_C3278( C1602 C3278 ) C1602_=_C3279( C1602 C3279 ) C1602_=_C3280( C1602 C3280 ) \nC1602_=_C3281( C1602 C3281 ) C1602_=_C3282( C1602 C3282 ) C1602_=_C3283( C1602 C3283 ) C1602_=_C3286( C1602 C3286 ) C1602_=_C3287( C1602 C3287 ) C1602_=_C3288( C1602 C3288 ) \nC1606_=_C1607( C1606 C1607 ) C1606_=_C1838( C1606 C1838 ) C1606_=_C1882( C1606 C1882 ) C1606_=_C1903( C1606 C1903 ) C1606_=_C2394( C1606 C2394 ) C1606_=_C2950( C1606 C2950 ) \nC1606_=_C3202( C1606 C3202 ) C1606_=_C3292( C1606 C3292 ) C1606_=_C3428( C1606 C3428 ) C1606_=_C3659( C1606 C3659 ) C1606_=_C3708( C1606 C3708 ) C1606_=_C3736( C1606 C3736 ) \nC1606_=_C3738( C1606 C3738 ) C1606_=_C3739( C1606 C3739 ) C1606_=_C3740( C1606 C3740 ) C1607_=_C1817( C1607 C1817 ) C1607_=_C1842( C1607 C1842 ) C1607_=_C2743( C1607 C2743 ) \nC1607_=_C2802( C1607 C2802 ) C1607_=_C2969( C1607 C2969 ) C1607_=_C3295( C1607 C3295 ) C1607_=_C3439( C1607 C3439 ) C1607_=_C3487( C1607 C3487 ) C1607_=_C3591( C1607 C3591 ) \nC1607_=_C3662( C1607 C3662 ) C1607_=_C3674( C1607 C3674 ) C1607_=_C3777( C1607 C3777 ) C1607_=_C3954( C1607 C3954 ) C1607_=_C3955( C1607 C3955 ) C1607_=_C3956( C1607 C3956 ) \nC1607_=_C3957( C1607 C3957 ) C1613_=_C1614( C1613 C1614 ) C1613_=_C1615( C1613 C1615 ) C1613_=_C1616( C1613 C1616 ) C1613_=_C1617( C1613 C1617 ) C1613_=_C1619( C1613 C1619 ) \nC1613_=_C1620( C1613 C1620 ) C1613_=_C1621( C1613 C1621 ) C1613_=_C1624( C1613 C1624 ) C1613_=_C1625( C1613 C1625 ) C1613_=_C1626(</w:t>
      </w:r>
    </w:p>
    <w:p>
      <w:pPr>
        <w:pStyle w:val="PreformattedText"/>
        <w:bidi w:val="0"/>
        <w:spacing w:before="0" w:after="0"/>
        <w:jc w:val="left"/>
        <w:rPr/>
      </w:pPr>
      <w:r>
        <w:rPr/>
        <w:t xml:space="preserve"> </w:t>
      </w:r>
      <w:r>
        <w:rPr/>
        <w:t>C1613 C1626 ) C1613_=_C1627( C1613 C1627 ) \nC1613_=_C1628( C1613 C1628 ) C1613_=_C1631( C1613 C1631 ) C1613_=_C1701( C1613 C1701 ) C1613_=_C2496( C1613 C2496 ) C1613_=_C2498( C1613 C2498 ) C1613_=_C2499( C1613 C2499 ) \nC1613_=_C2500( C1613 C2500 ) C1613_=_C2505( C1613 C2505 ) C1613_=_C2507( C1613 C2507 ) C1614_=_C1615( C1614 C1615 ) C1614_=_C1616( C1614 C1616 ) C1614_=_C1617( C1614 C1617 ) \nC1614_=_C1619( C1614 C1619 ) C1614_=_C1620( C1614 C1620 ) C1614_=_C1621( C1614 C1621 ) C1614_=_C1624( C1614 C1624 ) C1614_=_C1625( C1614 C1625 ) C1614_=_C1626( C1614 C1626 ) \nC1614_=_C1627( C1614 C1627 ) C1614_=_C1628( C1614 C1628 ) C1614_=_C1631( C1614 C1631 ) C1614_=_C2275( C1614 C2275 ) C1614_=_C2568( C1614 C2568 ) C1614_=_C2571( C1614 C2571 ) \nC1614_=_C2572( C1614 C2572 ) C1614_=_C2577( C1614 C2577 ) C1614_=_C2581( C1614 C2581 ) C1614_=_C2582( C1614 C2582 ) C1614_=_C2584( C1614 C2584 ) C1614_=_C2585( C1614 C2585 ) \nC1615_=_C1616( C1615 C1616 ) C1615_=_C1617( C1615 C1617 ) C1615_=_C1619( C1615 C1619 ) C1615_=_C1620( C1615 C1620 ) C1615_=_C1621( C1615 C1621 ) C1615_=_C1624( C1615 C1624 ) \nC1615_=_C1625( C1615 C1625 ) C1615_=_C1626( C1615 C1626 ) C1615_=_C1627( C1615 C1627 ) C1615_=_C1628( C1615 C1628 ) C1615_=_C1631( C1615 C1631 ) C1615_=_C2729( C1615 C2729 ) \nC1615_=_C2730( C1615 C2730 ) C1615_=_C2738( C1615 C2738 ) C1615_=_C2740( C1615 C2740 ) C1615_=_C2741( C1615 C2741 ) C1615_=_C2742( C1615 C2742 ) C1615_=_C2743( C1615 C2743 ) \nC1615_=_C2749( C1615 C2749 ) C1616_=_C1617( C1616 C1617 ) C1616_=_C1619( C1616 C1619 ) C1616_=_C1620( C1616 C1620 ) C1616_=_C1621( C1616 C1621 ) C1616_=_C1624( C1616 C1624 ) \nC1616_=_C1625( C1616 C1625 ) C1616_=_C1626( C1616 C1626 ) C1616_=_C1627( C1616 C1627 ) C1616_=_C1628( C1616 C1628 ) C1616_=_C1631( C1616 C1631 ) C1616_=_C2984( C1616 C2984 ) \nC1616_=_C3069( C1616 C3069 ) C1616_=_C3071( C1616 C3071 ) C1616_=_C3072( C1616 C3072 ) C1616_=_C3076( C1616 C3076 ) C1616_=_C3077( C1616 C3077 ) C1616_=_C3078( C1616 C3078 ) \nC1617_=_C1619( C1617 C1619 ) C1617_=_C1620( C1617 C1620 ) C1617_=_C1621( C1617 C1621 ) C1617_=_C1624( C1617 C1624 ) C1617_=_C1625( C1617 C1625 ) C1617_=_C1626( C1617 C1626 ) \nC1617_=_C1627( C1617 C1627 ) C1617_=_C1628( C1617 C1628 ) C1617_=_C1631( C1617 C1631 ) C1617_=_C3000( C1617 C3000 ) C1617_=_C3389( C1617 C3389 ) C1617_=_C3391( C1617 C3391 ) \nC1617_=_C3393( C1617 C3393 ) C1617_=_C3395( C1617 C3395 ) C1617_=_C3396( C1617 C3396 ) C1617_=_C3398( C1617 C3398 ) C1617_=_C3399( C1617 C3399 ) C1619_=_C1620( C1619 C1620 ) \nC1619_=_C1621( C1619 C1621 ) C1619_=_C1624( C1619 C1624 ) C1619_=_C1625( C1619 C1625 ) C1619_=_C1626( C1619 C1626 ) C1619_=_C1627( C1619 C1627 ) C1619_=_C1628( C1619 C1628 ) \nC1619_=_C1631( C1619 C1631 ) C1619_=_C3573( C1619 C3573 ) C1619_=_C3582( C1619 C3582 ) C1619_=_C3584( C1619 C3584 ) C1619_=_C3585( C1619 C3585 ) C1620_=_C1621( C1620 C1621 ) \nC1620_=_C1624( C1620 C1624 ) C1620_=_C1625( C1620 C1625 ) C1620_=_C1626( C1620 C1626 ) C1620_=_C1627( C1620 C1627 ) C1620_=_C1628( C1620 C1628 ) C1620_=_C1631( C1620 C1631 ) \nC1620_=_C2795( C1620 C2795 ) C1620_=_C2832( C1620 C2832 ) C1620_=_C3587( C1620 C3587 ) C1620_=_C3590( C1620 C3590 ) C1620_=_C3591( C1620 C3591 ) C1620_=_C3594( C1620 C3594 ) \nC1621_=_C1624( C1621 C1624 ) C1621_=_C1625( C1621 C1625 ) C1621_=_C1626( C1621 C1626 ) C1621_=_C1627( C1621 C1627 ) C1621_=_C1628( C1621 C1628 ) C1621_=_C1631( C1621 C1631 ) \nC1621_=_C2283( C1621 C2283 ) C1621_=_C3474( C1621 C3474 ) C1621_=_C3689( C1621 C3689 ) C1621_=_C3697( C1621 C3697 ) C1621_=_C3698( C1621 C3698 ) C1621_=_C3700( C1621 C3700 ) \nC1624_=_C1625( C1624 C1625 ) C1624_=_C1626( C1624 C1626 ) C1624_=_C1627( C1624 C1627 ) C1624_=_C1628( C1624 C1628 ) C1624_=_C1631( C1624 C1631 ) C1624_=_C3544( C1624 C3544 ) \nC1624_=_C3915( C1624 C3915 ) C1624_=_C3942( C1624 C3942 ) C1624_=_C3944( C1624 C3944 ) C1624_=_C3945( C1624 C3945 ) C1625_=_C1626( C1625 C1626 ) C1625_=_C1627( C1625 C1627 ) \nC1625_=_C1628( C1625 C1628 ) C1625_=_C1631( C1625 C1631 ) C1625_=_C2325( C1625 C2325 ) C1625_=_C3642( C1625 C3642 ) C1625_=_C3752( C1625 C3752 ) C1625_=_C3989( C1625 C3989 ) \nC1626_=_C1627( C1626 C1627 ) C1626_=_C1628( C1626 C1628 ) C1626_=_C1631( C1626 C1631 ) C1626_=_C2565( C1626 C2565 ) C1626_=_C3022( C1626 C3022 ) C1626_=_C3309( C1626 C3309 ) \nC1626_=_C3371( C1626 C3371 ) C1626_=_C3753( C1626 C3753 ) C1626_=_C3765( C1626 C3765 ) C1626_=_C3823( C1626 C3823 ) C1626_=_C3993( C1626 C3993 ) C1627_=_C1628( C1627 C1628 ) \nC1627_=_C1631( C1627 C1631 ) C1627_=_C2643( C1627 C2643 ) C1627_=_C3286( C1627 C3286 ) C1627_=_C3319( C1627 C3319 ) C1627_=_C3754( C1627 C3754 ) C1628_=_C1631( C1628 C1631 ) \nC1628_=_C2418( C1628 C2418 ) C1628_=_C3034( C1628 C3034 ) C1628_=_C3626( C1628 C3626 ) C1628_=_C3755( C1628 C3755 ) C1628_=_C4028( C1628 C4028 ) C1631_=_C2840( C1631 C2840 ) \nC1631_=_C3761( C1631 C3761 ) C1631_=_C3798( C1631 C3798 ) C1631_=_C3827( C1631 C3827 ) C1631_=_C4103( C1631 C4103 ) C1632_=_C1637( C1632 C1637 ) C1632_=_C1638( C1632 C1638 ) \nC1632_=_C1641( C1632 C1641 ) C1632_=_C1642( C1632 C1642 ) C1632_=_C1643( C1632 C1643 ) C1632_=_C1644( C1632 C1644 ) C1632_=_C1651( C1632 C1651 ) C1632_=_C1655( C1632 C1655 ) \nC1632_=_C1891( C1632 C1891 ) C1632_=_C1892( C1632 C1892 ) C1632_=_C1893( C1632 C1893 ) C1632_=_C1895( C1632 C1895 ) C1632_=_C1899( C1632 C1899 ) C1632_=_C1900( C1632 C1900 ) \nC1632_=_C1903( C1632 C1903 ) C1632_=_C1904( C1632 C1904 ) C1632_=_C1905( C1632 C1905 ) C1632_=_C1906( C1632 C1906 ) C1632_=_C1907( C1632 C1907 ) C1632_=_C1908( C1632 C1908 ) \nC1632_=_C1909( C1632 C1909 ) C1637_=_C1638( C1637 C1638 ) C1637_=_C1641( C1637 C1641 ) C1637_=_C1642( C1637 C1642 ) C1637_=_C1643( C1637 C1643 ) C1637_=_C1644( C1637 C1644 ) \nC1637_=_C1651( C1637 C1651 ) C1637_=_C1891( C1637 C1891 ) C1637_=_C2332( C1637 C2332 ) C1637_=_C2334( C1637 C2334 ) C1637_=_C2335( C1637 C2335 ) C1637_=_C2336( C1637 C2336 ) \nC1637_=_C2337( C1637 C2337 ) C1637_=_C2338( C1637 C2338 ) C1637_=_C2341( C1637 C2341 ) C1637_=_C2342( C1637 C2342 ) C1637_=_C2343( C1637 C2343 ) C1637_=_C2344( C1637 C2344 ) \nC1637_=_C2345( C1637 C2345 ) C1637_=_C2346( C1637 C2346 ) C1637_=_C2347( C1637 C2347 ) C1637_=_C2348( C1637 C2348 ) C1637_=_C2350( C1637 C2350 ) C1637_=_C2351( C1637 C2351 ) \nC1638_=_C1641( C1638 C1641 ) C1638_=_C1642( C1638 C1642 ) C1638_=_C1643( C1638 C1643 ) C1638_=_C1644( C1638 C1644 ) C1638_=_C1651( C1638 C1651 ) C1638_=_C1659( C1638 C1659 ) \nC1638_=_C1912( C1638 C1912 ) C1638_=_C1939( C1638 C1939 ) C1638_=_C1960( C1638 C1960 ) C1638_=_C2332( C1638 C2332 ) C1638_=_C2496( C1638 C2496 ) C1638_=_C2549( C1638 C2549 ) \nC1638_=_C2568( C1638 C2568 ) C1638_=_C2632( C1638 C2632 ) C1638_=_C2633( C1638 C2633 ) C1638_=_C2637( C1638 C2637 ) C1638_=_C2638( C1638 C2638 ) C1638_=_C2640( C1638 C2640 ) \nC1638_=_C2641( C1638 C2641 ) C1638_=_C2643( C1638 C2643 ) C1638_=_C2644( C1638 C2644 ) C1638_=_C2645( C1638 C2645 ) C1641_=_C1642( C1641 C1642 ) C1641_=_C1643( C1641 C1643 ) \nC1641_=_C1644( C1641 C1644 ) C1641_=_C1651( C1641 C1651 ) C1641_=_C2055( C1641 C2055 ) C1641_=_C2335( C1641 C2335 ) C1641_=_C2424( C1641 C2424 ) C1641_=_C2648( C1641 C2648 ) \nC1641_=_C3000( C1641 C3000 ) C1641_=_C3002( C1641 C3002 ) C1641_=_C3003( C1641 C3003 ) C1641_=_C3004( C1641 C3004 ) C1641_=_C3006( C1641 C3006 ) C1641_=_C3007( C1641 C3007 ) \nC1641_=_C3009( C1641 C3009 ) C1642_=_C1643( C1642 C1643 ) C1642_=_C1644( C1642 C1644 ) C1642_=_C1651( C1642 C1651 ) C1642_=_C2131( C1642 C2131 ) C1642_=_C2336( C1642 C2336 ) \nC1642_=_C2554( C1642 C2554 ) C1642_=_C2730( C1642 C2730 ) C1642_=_C2771( C1642 C2771 ) C1642_=_C3012( C1642 C3012 ) C1642_=_C3013( C1642 C3013 ) C1642_=_C3015( C1642 C3015 ) \nC1642_=_C3016( C1642 C3016 ) C1642_=_C3018( C1642 C3018 ) C1642_=_C3019( C1642 C3019 ) C1642_=_C3020( C1642 C3020 ) C1642_=_C3021( C1642 C3021 ) C1642_=_C3022( C1642 C3022 ) \nC1642_=_C3023( C1642 C3023 ) C1642_=_C3024( C1642 C3024 ) C1643_=_C1644( C1643 C1644 ) C1643_=_C1651( C1643 C1651 ) C1643_=_C2078( C1643 C2078 ) C1643_=_C2338( C1643 C2338 ) \nC1643_=_C3111( C1643 C3111 ) C1643_=_C3223( C1643 C3223 ) C1643_=_C3227( C1643 C3227 ) C1643_=_C3228( C1643 C3228 ) C1643_=_C3229( C1643 C3229 ) C1643_=_C3230( C1643 C3230 ) \nC1643_=_C3231( C1643 C3231 ) C1643_=_C3232( C1643 C3232 ) C1644_=_C1651( C1644 C1651 ) C1644_=_C2218( C1644 C2218 ) C1644_=_C2341( C1644 C2341 ) C1644_=_C3473( C1644 C3473 ) \nC1644_=_C3474( C1644 C3474 ) C1644_=_C3475( C1644 C3475 ) C1644_=_C3476( C1644 C3476 ) C1644_=_C3477( C1644 C3477 ) C1644_=_C3479( C1644 C3479 ) C1644_=_C3481( C1644 C3481 ) \nC1651_=_C1953( C1651 C1953 ) C1651_=_C2085( C1651 C2085 ) C1651_=_C2274( C1651 C2274 ) C1651_=_C2311( C1651 C2311 ) C1651_=_C2694( C1651 C2694 ) C1651_=_C2917( C1651 C2917 ) \nC1651_=_C2943( C1651 C2943 ) C1651_=_C3143( C1651 C3143 ) C1651_=_C3300( C1651 C3300 ) C1651_=_C3412( C1651 C3412 ) C1651_=_C3616( C1651 C3616 ) C1651_=_C3665( C1651 C3665 ) \nC1651_=_C3775( C1651 C3775 ) C1651_=_C3945( C1651 C3945 ) C1651_=_C4070( C1651 C4070 ) C1651_=_C4115( C1651 C4115 ) C1653_=_C1654( C1653 C1654 ) C1653_=_C1655( C1653 C1655 ) \nC1653_=_C1656( C1653 C1656 ) C1653_=_C1659( C1653 C1659 ) C1653_=_C1660( C1653 C1660 ) C1653_=_C1661( C1653 C1661 ) C1653_=_C1665( C1653 C1665 ) C1653_=_C1668( C1653 C1668 ) \nC1653_=_C1669( C1653 C1669 ) C1653_=_C1670( C1653 C1670 ) C1653_=_C1671( C1653 C1671 ) C1653_=_C1696( C1653 C1696 ) C1653_=_C1698( C1653 C1698 ) C1653_=_C1700( C1653 C1700 ) \nC1653_=_C1701( C1653 C1701 ) C1653_=_C1702( C1653 C1702 ) C1653_=_C1704( C1653 C1704 ) C1653_=_C1705( C1653 C1705 ) C1653_=_C1706( C1653 C1706 ) C1653_=_C1707( C1653 C1707 ) \nC1653_=_C1710( C1653 C1710 ) C1653_=_C1711( C1653 C1711 ) C1653_=_C1712( C1653 C1712 ) C1653_=_C1713( C1653 C1713 ) C1653_=_C1714( C1653 C1714 ) C1653_=_C1716( C1653 C1716 ) \nC1653_=_C1717( C1653 C1717 ) C1653_=_C1718( C1653 C1718 ) C1654_=_C1655( C1654 C1655 ) C1654_=_C1656( C1654 C1656 ) C1654_=_C1659( C1654 C1659 ) C1654_=_C1660( C1654 C1660 ) \nC1654_=_C1661(</w:t>
      </w:r>
    </w:p>
    <w:p>
      <w:pPr>
        <w:pStyle w:val="PreformattedText"/>
        <w:bidi w:val="0"/>
        <w:spacing w:before="0" w:after="0"/>
        <w:jc w:val="left"/>
        <w:rPr/>
      </w:pPr>
      <w:r>
        <w:rPr/>
        <w:t xml:space="preserve"> </w:t>
      </w:r>
      <w:r>
        <w:rPr/>
        <w:t>C1654 C1661 ) C1654_=_C1665( C1654 C1665 ) C1654_=_C1668( C1654 C1668 ) C1654_=_C1669( C1654 C1669 ) C1654_=_C1670( C1654 C1670 ) C1654_=_C1671( C1654 C1671 ) \nC1654_=_C1791( C1654 C1791 ) C1654_=_C1792( C1654 C1792 ) C1654_=_C1795( C1654 C1795 ) C1654_=_C1796( C1654 C1796 ) C1654_=_C1797( C1654 C1797 ) C1654_=_C1798( C1654 C1798 ) \nC1654_=_C1800( C1654 C1800 ) C1655_=_C1656( C1655 C1656 ) C1655_=_C1659( C1655 C1659 ) C1655_=_C1660( C1655 C1660 ) C1655_=_C1661( C1655 C1661 ) C1655_=_C1665( C1655 C1665 ) \nC1655_=_C1668( C1655 C1668 ) C1655_=_C1669( C1655 C1669 ) C1655_=_C1670( C1655 C1670 ) C1655_=_C1671( C1655 C1671 ) C1655_=_C1891( C1655 C1891 ) C1655_=_C1892( C1655 C1892 ) \nC1655_=_C1893( C1655 C1893 ) C1655_=_C1895( C1655 C1895 ) C1655_=_C1899( C1655 C1899 ) C1655_=_C1900( C1655 C1900 ) C1655_=_C1903( C1655 C1903 ) C1655_=_C1904( C1655 C1904 ) \nC1655_=_C1905( C1655 C1905 ) C1655_=_C1906( C1655 C1906 ) C1655_=_C1907( C1655 C1907 ) C1655_=_C1908( C1655 C1908 ) C1655_=_C1909( C1655 C1909 ) C1656_=_C1659( C1656 C1659 ) \nC1656_=_C1660( C1656 C1660 ) C1656_=_C1661( C1656 C1661 ) C1656_=_C1665( C1656 C1665 ) C1656_=_C1668( C1656 C1668 ) C1656_=_C1669( C1656 C1669 ) C1656_=_C1670( C1656 C1670 ) \nC1656_=_C1671( C1656 C1671 ) C1656_=_C1868( C1656 C1868 ) C1656_=_C1910( C1656 C1910 ) C1656_=_C1911( C1656 C1911 ) C1656_=_C1912( C1656 C1912 ) C1656_=_C1918( C1656 C1918 ) \nC1656_=_C1920( C1656 C1920 ) C1656_=_C1922( C1656 C1922 ) C1656_=_C1924( C1656 C1924 ) C1656_=_C1926( C1656 C1926 ) C1656_=_C1927( C1656 C1927 ) C1656_=_C1930( C1656 C1930 ) \nC1656_=_C1931( C1656 C1931 ) C1659_=_C1660( C1659 C1660 ) C1659_=_C1661( C1659 C1661 ) C1659_=_C1665( C1659 C1665 ) C1659_=_C1668( C1659 C1668 ) C1659_=_C1669( C1659 C1669 ) \nC1659_=_C1670( C1659 C1670 ) C1659_=_C1671( C1659 C1671 ) C1659_=_C1912( C1659 C1912 ) C1659_=_C1939( C1659 C1939 ) C1659_=_C1960( C1659 C1960 ) C1659_=_C2332( C1659 C2332 ) \nC1659_=_C2496( C1659 C2496 ) C1659_=_C2549( C1659 C2549 ) C1659_=_C2568( C1659 C2568 ) C1659_=_C2632( C1659 C2632 ) C1659_=_C2633( C1659 C2633 ) C1659_=_C2637( C1659 C2637 ) \nC1659_=_C2638( C1659 C2638 ) C1659_=_C2640( C1659 C2640 ) C1659_=_C2641( C1659 C2641 ) C1659_=_C2643( C1659 C2643 ) C1659_=_C2644( C1659 C2644 ) C1659_=_C2645( C1659 C2645 ) \nC1660_=_C1661( C1660 C1661 ) C1660_=_C1665( C1660 C1665 ) C1660_=_C1668( C1660 C1668 ) C1660_=_C1669( C1660 C1669 ) C1660_=_C1670( C1660 C1670 ) C1660_=_C1671( C1660 C1671 ) \nC1660_=_C1999( C1660 C1999 ) C1660_=_C2018( C1660 C2018 ) C1660_=_C2108( C1660 C2108 ) C1660_=_C2550( C1660 C2550 ) C1660_=_C2632( C1660 C2632 ) C1660_=_C2646( C1660 C2646 ) \nC1660_=_C2648( C1660 C2648 ) C1660_=_C2651( C1660 C2651 ) C1660_=_C2653( C1660 C2653 ) C1660_=_C2654( C1660 C2654 ) C1660_=_C2657( C1660 C2657 ) C1660_=_C2659( C1660 C2659 ) \nC1661_=_C1665( C1661 C1665 ) C1661_=_C1668( C1661 C1668 ) C1661_=_C1669( C1661 C1669 ) C1661_=_C1670( C1661 C1670 ) C1661_=_C1671( C1661 C1671 ) C1661_=_C2403( C1661 C2403 ) \nC1661_=_C2553( C1661 C2553 ) C1661_=_C2633( C1661 C2633 ) C1661_=_C2806( C1661 C2806 ) C1661_=_C2811( C1661 C2811 ) C1661_=_C2812( C1661 C2812 ) C1661_=_C2813( C1661 C2813 ) \nC1661_=_C2814( C1661 C2814 ) C1661_=_C2818( C1661 C2818 ) C1661_=_C2820( C1661 C2820 ) C1665_=_C1668( C1665 C1668 ) C1665_=_C1669( C1665 C1669 ) C1665_=_C1670( C1665 C1670 ) \nC1665_=_C1671( C1665 C1671 ) C1665_=_C1835( C1665 C1835 ) C1665_=_C2376( C1665 C2376 ) C1665_=_C2907( C1665 C2907 ) C1665_=_C3069( C1665 C3069 ) C1665_=_C3095( C1665 C3095 ) \nC1665_=_C3304( C1665 C3304 ) C1665_=_C3413( C1665 C3413 ) C1665_=_C3597( C1665 C3597 ) C1665_=_C3598( C1665 C3598 ) C1665_=_C3599( C1665 C3599 ) C1665_=_C3600( C1665 C3600 ) \nC1665_=_C3601( C1665 C3601 ) C1665_=_C3602( C1665 C3602 ) C1665_=_C3604( C1665 C3604 ) C1665_=_C3605( C1665 C3605 ) C1668_=_C1669( C1668 C1669 ) C1668_=_C1670( C1668 C1670 ) \nC1668_=_C1671( C1668 C1671 ) C1668_=_C1710( C1668 C1710 ) C1668_=_C1904( C1668 C1904 ) C1668_=_C2378( C1668 C2378 ) C1668_=_C3307( C1668 C3307 ) C1668_=_C3597( C1668 C3597 ) \nC1668_=_C3841( C1668 C3841 ) C1668_=_C3849( C1668 C3849 ) C1668_=_C3850( C1668 C3850 ) C1669_=_C1670( C1669 C1670 ) C1669_=_C1671( C1669 C1671 ) C1669_=_C1711( C1669 C1711 ) \nC1669_=_C1905( C1669 C1905 ) C1669_=_C2167( C1669 C2167 ) C1669_=_C2251( C1669 C2251 ) C1669_=_C2380( C1669 C2380 ) C1669_=_C3230( C1669 C3230 ) C1669_=_C3269( C1669 C3269 ) \nC1669_=_C3308( C1669 C3308 ) C1669_=_C3600( C1669 C3600 ) C1669_=_C3933( C1669 C3933 ) C1669_=_C3935( C1669 C3935 ) C1670_=_C1671( C1670 C1671 ) C1670_=_C1818( C1670 C1818 ) \nC1670_=_C1926( C1670 C1926 ) C1670_=_C2564( C1670 C2564 ) C1670_=_C2654( C1670 C2654 ) C1670_=_C2814( C1670 C2814 ) C1670_=_C2885( C1670 C2885 ) C1670_=_C3348( C1670 C3348 ) \nC1670_=_C3440( C1670 C3440 ) C1670_=_C3558( C1670 C3558 ) C1670_=_C3764( C1670 C3764 ) C1670_=_C3799( C1670 C3799 ) C1670_=_C3979( C1670 C3979 ) C1670_=_C3981( C1670 C3981 ) \nC1671_=_C1714( C1671 C1714 ) C1671_=_C1906( C1671 C1906 ) C1671_=_C2048( C1671 C2048 ) C1671_=_C2383( C1671 C2383 ) C1671_=_C3310( C1671 C3310 ) C1671_=_C3602( C1671 C3602 ) \nC1671_=_C3824( C1671 C3824 ) C1671_=_C4039( C1671 C4039 ) C1671_=_C4040( C1671 C4040 ) C1676_=_C1678( C1676 C1678 ) C1676_=_C1682( C1676 C1682 ) C1676_=_C1684( C1676 C1684 ) \nC1676_=_C1685( C1676 C1685 ) C1676_=_C1687( C1676 C1687 ) C1676_=_C1688( C1676 C1688 ) C1676_=_C1689( C1676 C1689 ) C1676_=_C1690( C1676 C1690 ) C1676_=_C1691( C1676 C1691 ) \nC1676_=_C1692( C1676 C1692 ) C1676_=_C1696( C1676 C1696 ) C1676_=_C1870( C1676 C1870 ) C1676_=_C2016( C1676 C2016 ) C1676_=_C2070( C1676 C2070 ) C1676_=_C2072( C1676 C2072 ) \nC1676_=_C2075( C1676 C2075 ) C1676_=_C2077( C1676 C2077 ) C1676_=_C2078( C1676 C2078 ) C1676_=_C2079( C1676 C2079 ) C1676_=_C2081( C1676 C2081 ) C1676_=_C2083( C1676 C2083 ) \nC1676_=_C2085( C1676 C2085 ) C1678_=_C1682( C1678 C1682 ) C1678_=_C1684( C1678 C1684 ) C1678_=_C1685( C1678 C1685 ) C1678_=_C1687( C1678 C1687 ) C1678_=_C1688( C1678 C1688 ) \nC1678_=_C1689( C1678 C1689 ) C1678_=_C1690( C1678 C1690 ) C1678_=_C1691( C1678 C1691 ) C1678_=_C1692( C1678 C1692 ) C1678_=_C1895( C1678 C1895 ) C1678_=_C2857( C1678 C2857 ) \nC1678_=_C2947( C1678 C2947 ) C1678_=_C2950( C1678 C2950 ) C1678_=_C2951( C1678 C2951 ) C1678_=_C2952( C1678 C2952 ) C1682_=_C1684( C1682 C1684 ) C1682_=_C1685( C1682 C1685 ) \nC1682_=_C1687( C1682 C1687 ) C1682_=_C1688( C1682 C1688 ) C1682_=_C1689( C1682 C1689 ) C1682_=_C1690( C1682 C1690 ) C1682_=_C1691( C1682 C1691 ) C1682_=_C1692( C1682 C1692 ) \nC1682_=_C1877( C1682 C1877 ) C1682_=_C2114( C1682 C2114 ) C1682_=_C2862( C1682 C2862 ) C1682_=_C3352( C1682 C3352 ) C1682_=_C3413( C1682 C3413 ) C1682_=_C3414( C1682 C3414 ) \nC1682_=_C3415( C1682 C3415 ) C1682_=_C3416( C1682 C3416 ) C1682_=_C3417( C1682 C3417 ) C1682_=_C3421( C1682 C3421 ) C1682_=_C3422( C1682 C3422 ) C1684_=_C1685( C1684 C1685 ) \nC1684_=_C1687( C1684 C1687 ) C1684_=_C1688( C1684 C1688 ) C1684_=_C1689( C1684 C1689 ) C1684_=_C1690( C1684 C1690 ) C1684_=_C1691( C1684 C1691 ) C1684_=_C1692( C1684 C1692 ) \nC1684_=_C2163( C1684 C2163 ) C1684_=_C3227( C1684 C3227 ) C1684_=_C3264( C1684 C3264 ) C1684_=_C3647( C1684 C3647 ) C1684_=_C3648( C1684 C3648 ) C1684_=_C3649( C1684 C3649 ) \nC1684_=_C3653( C1684 C3653 ) C1684_=_C3655( C1684 C3655 ) C1684_=_C3656( C1684 C3656 ) C1684_=_C3657( C1684 C3657 ) C1685_=_C1687( C1685 C1687 ) C1685_=_C1688( C1685 C1688 ) \nC1685_=_C1689( C1685 C1689 ) C1685_=_C1690( C1685 C1690 ) C1685_=_C1691( C1685 C1691 ) C1685_=_C1692( C1685 C1692 ) C1685_=_C1984( C1685 C1984 ) C1685_=_C2738( C1685 C2738 ) \nC1685_=_C2865( C1685 C2865 ) C1685_=_C2951( C1685 C2951 ) C1685_=_C3086( C1685 C3086 ) C1685_=_C3356( C1685 C3356 ) C1685_=_C3415( C1685 C3415 ) C1685_=_C3573( C1685 C3573 ) \nC1685_=_C3689( C1685 C3689 ) C1685_=_C3749( C1685 C3749 ) C1685_=_C3750( C1685 C3750 ) C1685_=_C3752( C1685 C3752 ) C1685_=_C3753( C1685 C3753 ) C1685_=_C3754( C1685 C3754 ) \nC1685_=_C3755( C1685 C3755 ) C1685_=_C3756( C1685 C3756 ) C1687_=_C1688( C1687 C1688 ) C1687_=_C1689( C1687 C1689 ) C1687_=_C1690( C1687 C1690 ) C1687_=_C1691( C1687 C1691 ) \nC1687_=_C1692( C1687 C1692 ) C1687_=_C1884( C1687 C1884 ) C1687_=_C2138( C1687 C2138 ) C1687_=_C2741( C1687 C2741 ) C1687_=_C2780( C1687 C2780 ) C1687_=_C3020( C1687 C3020 ) \nC1687_=_C3119( C1687 C3119 ) C1687_=_C3205( C1687 C3205 ) C1687_=_C3647( C1687 C3647 ) C1687_=_C3710( C1687 C3710 ) C1687_=_C3862( C1687 C3862 ) C1687_=_C3865( C1687 C3865 ) \nC1687_=_C3866( C1687 C3866 ) C1687_=_C3867( C1687 C3867 ) C1688_=_C1689( C1688 C1689 ) C1688_=_C1690( C1688 C1690 ) C1688_=_C1691( C1688 C1691 ) C1688_=_C1692( C1688 C1692 ) \nC1688_=_C1986( C1688 C1986 ) C1688_=_C2011( C1688 C2011 ) C1688_=_C2429( C1688 C2429 ) C1688_=_C2626( C1688 C2626 ) C1688_=_C3648( C1688 C3648 ) C1688_=_C3837( C1688 C3837 ) \nC1688_=_C3884( C1688 C3884 ) C1688_=_C3885( C1688 C3885 ) C1688_=_C3886( C1688 C3886 ) C1688_=_C3888( C1688 C3888 ) C1688_=_C3889( C1688 C3889 ) C1688_=_C3890( C1688 C3890 ) \nC1689_=_C1690( C1689 C1690 ) C1689_=_C1691( C1689 C1691 ) C1689_=_C1692( C1689 C1692 ) C1689_=_C2707( C1689 C2707 ) C1689_=_C2869( C1689 C2869 ) C1689_=_C3359( C1689 C3359 ) \nC1689_=_C3598( C1689 C3598 ) C1689_=_C3750( C1689 C3750 ) C1689_=_C3838( C1689 C3838 ) C1689_=_C3893( C1689 C3893 ) C1690_=_C1691( C1690 C1691 ) C1690_=_C1692( C1690 C1692 ) \nC1690_=_C1886( C1690 C1886 ) C1690_=_C2062( C1690 C2062 ) C1690_=_C3188( C1690 C3188 ) C1690_=_C3206( C1690 C3206 ) C1690_=_C3467( C1690 C3467 ) C1690_=_C3649( C1690 C3649 ) \nC1690_=_C3711( C1690 C3711 ) C1690_=_C3783( C1690 C3783 ) C1690_=_C3899( C1690 C3899 ) C1690_=_C3900( C1690 C3900 ) C1690_=_C3904( C1690 C3904 ) C1690_=_C3905( C1690 C3905 ) \nC1691_=_C1692( C1691 C1692 ) C1691_=_C1974( C1691 C1974 ) C1691_=_C2190( C1691 C2190 ) C1691_=_C2271( C1691 C2271 ) C1691_=_C2691( C1691 C2691 ) C1691_=_C3408( C1691 C3408 ) \nC1691_=_C3582( C1691 C3582 ) C1691_=_C3655( C1691 C3655 ) C1691_=_C3950(</w:t>
      </w:r>
    </w:p>
    <w:p>
      <w:pPr>
        <w:pStyle w:val="PreformattedText"/>
        <w:bidi w:val="0"/>
        <w:spacing w:before="0" w:after="0"/>
        <w:jc w:val="left"/>
        <w:rPr/>
      </w:pPr>
      <w:r>
        <w:rPr/>
        <w:t xml:space="preserve"> </w:t>
      </w:r>
      <w:r>
        <w:rPr/>
        <w:t>C1691 C3950 ) C1691_=_C4048( C1691 C4048 ) C1691_=_C4074( C1691 C4074 ) C1691_=_C4091( C1691 C4091 ) \nC1691_=_C4093( C1691 C4093 ) C1691_=_C4094( C1691 C4094 ) C1692_=_C1866( C1692 C1866 ) C1692_=_C2874( C1692 C2874 ) C1692_=_C3288( C1692 C3288 ) C1692_=_C3363( C1692 C3363 ) \nC1692_=_C3756( C1692 C3756 ) C1692_=_C3840( C1692 C3840 ) C1692_=_C3955( C1692 C3955 ) C1696_=_C1698( C1696 C1698 ) C1696_=_C1700( C1696 C1700 ) C1696_=_C1701( C1696 C1701 ) \nC1696_=_C1702( C1696 C1702 ) C1696_=_C1704( C1696 C1704 ) C1696_=_C1705( C1696 C1705 ) C1696_=_C1706( C1696 C1706 ) C1696_=_C1707( C1696 C1707 ) C1696_=_C1710( C1696 C1710 ) \nC1696_=_C1711( C1696 C1711 ) C1696_=_C1712( C1696 C1712 ) C1696_=_C1713( C1696 C1713 ) C1696_=_C1714( C1696 C1714 ) C1696_=_C1716( C1696 C1716 ) C1696_=_C1717( C1696 C1717 ) \nC1696_=_C1718( C1696 C1718 ) C1696_=_C1870( C1696 C1870 ) C1696_=_C2016( C1696 C2016 ) C1696_=_C2070( C1696 C2070 ) C1696_=_C2072( C1696 C2072 ) C1696_=_C2075( C1696 C2075 ) \nC1696_=_C2077( C1696 C2077 ) C1696_=_C2078( C1696 C2078 ) C1696_=_C2079( C1696 C2079 ) C1696_=_C2081( C1696 C2081 ) C1696_=_C2083( C1696 C2083 ) C1696_=_C2085( C1696 C2085 ) \nC1698_=_C1700( C1698 C1700 ) C1698_=_C1701( C1698 C1701 ) C1698_=_C1702( C1698 C1702 ) C1698_=_C1704( C1698 C1704 ) C1698_=_C1705( C1698 C1705 ) C1698_=_C1706( C1698 C1706 ) \nC1698_=_C1707( C1698 C1707 ) C1698_=_C1710( C1698 C1710 ) C1698_=_C1711( C1698 C1711 ) C1698_=_C1712( C1698 C1712 ) C1698_=_C1713( C1698 C1713 ) C1698_=_C1714( C1698 C1714 ) \nC1698_=_C1716( C1698 C1716 ) C1698_=_C1717( C1698 C1717 ) C1698_=_C1718( C1698 C1718 ) C1698_=_C2131( C1698 C2131 ) C1698_=_C2135( C1698 C2135 ) C1698_=_C2137( C1698 C2137 ) \nC1698_=_C2138( C1698 C2138 ) C1698_=_C2139( C1698 C2139 ) C1698_=_C2140( C1698 C2140 ) C1698_=_C2145( C1698 C2145 ) C1698_=_C2147( C1698 C2147 ) C1700_=_C1701( C1700 C1701 ) \nC1700_=_C1702( C1700 C1702 ) C1700_=_C1704( C1700 C1704 ) C1700_=_C1705( C1700 C1705 ) C1700_=_C1706( C1700 C1706 ) C1700_=_C1707( C1700 C1707 ) C1700_=_C1710( C1700 C1710 ) \nC1700_=_C1711( C1700 C1711 ) C1700_=_C1712( C1700 C1712 ) C1700_=_C1713( C1700 C1713 ) C1700_=_C1714( C1700 C1714 ) C1700_=_C1716( C1700 C1716 ) C1700_=_C1717( C1700 C1717 ) \nC1700_=_C1718( C1700 C1718 ) C1700_=_C1892( C1700 C1892 ) C1700_=_C2053( C1700 C2053 ) C1700_=_C2195( C1700 C2195 ) C1700_=_C2372( C1700 C2372 ) C1700_=_C2373( C1700 C2373 ) \nC1700_=_C2375( C1700 C2375 ) C1700_=_C2376( C1700 C2376 ) C1700_=_C2377( C1700 C2377 ) C1700_=_C2378( C1700 C2378 ) C1700_=_C2380( C1700 C2380 ) C1700_=_C2381( C1700 C2381 ) \nC1700_=_C2383( C1700 C2383 ) C1701_=_C1702( C1701 C1702 ) C1701_=_C1704( C1701 C1704 ) C1701_=_C1705( C1701 C1705 ) C1701_=_C1706( C1701 C1706 ) C1701_=_C1707( C1701 C1707 ) \nC1701_=_C1710( C1701 C1710 ) C1701_=_C1711( C1701 C1711 ) C1701_=_C1712( C1701 C1712 ) C1701_=_C1713( C1701 C1713 ) C1701_=_C1714( C1701 C1714 ) C1701_=_C1716( C1701 C1716 ) \nC1701_=_C1717( C1701 C1717 ) C1701_=_C1718( C1701 C1718 ) C1701_=_C2496( C1701 C2496 ) C1701_=_C2498( C1701 C2498 ) C1701_=_C2499( C1701 C2499 ) C1701_=_C2500( C1701 C2500 ) \nC1701_=_C2505( C1701 C2505 ) C1701_=_C2507( C1701 C2507 ) C1702_=_C1704( C1702 C1704 ) C1702_=_C1705( C1702 C1705 ) C1702_=_C1706( C1702 C1706 ) C1702_=_C1707( C1702 C1707 ) \nC1702_=_C1710( C1702 C1710 ) C1702_=_C1711( C1702 C1711 ) C1702_=_C1712( C1702 C1712 ) C1702_=_C1713( C1702 C1713 ) C1702_=_C1714( C1702 C1714 ) C1702_=_C1716( C1702 C1716 ) \nC1702_=_C1717( C1702 C1717 ) C1702_=_C1718( C1702 C1718 ) C1702_=_C2891( C1702 C2891 ) C1702_=_C2892( C1702 C2892 ) C1702_=_C2894( C1702 C2894 ) C1702_=_C2896( C1702 C2896 ) \nC1702_=_C2898( C1702 C2898 ) C1704_=_C1705( C1704 C1705 ) C1704_=_C1706( C1704 C1706 ) C1704_=_C1707( C1704 C1707 ) C1704_=_C1710( C1704 C1710 ) C1704_=_C1711( C1704 C1711 ) \nC1704_=_C1712( C1704 C1712 ) C1704_=_C1713( C1704 C1713 ) C1704_=_C1714( C1704 C1714 ) C1704_=_C1716( C1704 C1716 ) C1704_=_C1717( C1704 C1717 ) C1704_=_C1718( C1704 C1718 ) \nC1704_=_C2111( C1704 C2111 ) C1704_=_C2156( C1704 C2156 ) C1704_=_C2356( C1704 C2356 ) C1704_=_C3012( C1704 C3012 ) C1704_=_C3080( C1704 C3080 ) C1704_=_C3111( C1704 C3111 ) \nC1704_=_C3113( C1704 C3113 ) C1704_=_C3117( C1704 C3117 ) C1704_=_C3118( C1704 C3118 ) C1704_=_C3119( C1704 C3119 ) C1704_=_C3120( C1704 C3120 ) C1704_=_C3123( C1704 C3123 ) \nC1704_=_C3124( C1704 C3124 ) C1704_=_C3126( C1704 C3126 ) C1705_=_C1706( C1705 C1706 ) C1705_=_C1707( C1705 C1707 ) C1705_=_C1710( C1705 C1710 ) C1705_=_C1711( C1705 C1711 ) \nC1705_=_C1712( C1705 C1712 ) C1705_=_C1713( C1705 C1713 ) C1705_=_C1714( C1705 C1714 ) C1705_=_C1716( C1705 C1716 ) C1705_=_C1717( C1705 C1717 ) C1705_=_C1718( C1705 C1718 ) \nC1705_=_C1795( C1705 C1795 ) C1705_=_C1899( C1705 C1899 ) C1705_=_C3015( C1705 C3015 ) C1705_=_C3304( C1705 C3304 ) C1705_=_C3307( C1705 C3307 ) C1705_=_C3308( C1705 C3308 ) \nC1705_=_C3309( C1705 C3309 ) C1705_=_C3310( C1705 C3310 ) C1705_=_C3313( C1705 C3313 ) C1706_=_C1707( C1706 C1707 ) C1706_=_C1710( C1706 C1710 ) C1706_=_C1711( C1706 C1711 ) \nC1706_=_C1712( C1706 C1712 ) C1706_=_C1713( C1706 C1713 ) C1706_=_C1714( C1706 C1714 ) C1706_=_C1716( C1706 C1716 ) C1706_=_C1717( C1706 C1717 ) C1706_=_C1718( C1706 C1718 ) \nC1706_=_C2135( C1706 C2135 ) C1706_=_C2500( C1706 C2500 ) C1706_=_C2891( C1706 C2891 ) C1706_=_C3543( C1706 C3543 ) C1706_=_C3544( C1706 C3544 ) C1706_=_C3546( C1706 C3546 ) \nC1706_=_C3549( C1706 C3549 ) C1706_=_C3551( C1706 C3551 ) C1707_=_C1710( C1707 C1710 ) C1707_=_C1711( C1707 C1711 ) C1707_=_C1712( C1707 C1712 ) C1707_=_C1713( C1707 C1713 ) \nC1707_=_C1714( C1707 C1714 ) C1707_=_C1716( C1707 C1716 ) C1707_=_C1717( C1707 C1717 ) C1707_=_C1718( C1707 C1718 ) C1707_=_C2116( C1707 C2116 ) C1707_=_C2361( C1707 C2361 ) \nC1707_=_C2845( C1707 C2845 ) C1707_=_C2986( C1707 C2986 ) C1707_=_C3085( C1707 C3085 ) C1707_=_C3565( C1707 C3565 ) C1707_=_C3566( C1707 C3566 ) C1707_=_C3568( C1707 C3568 ) \nC1707_=_C3569( C1707 C3569 ) C1710_=_C1711( C1710 C1711 ) C1710_=_C1712( C1710 C1712 ) C1710_=_C1713( C1710 C1713 ) C1710_=_C1714( C1710 C1714 ) C1710_=_C1716( C1710 C1716 ) \nC1710_=_C1717( C1710 C1717 ) C1710_=_C1718( C1710 C1718 ) C1710_=_C1904( C1710 C1904 ) C1710_=_C2378( C1710 C2378 ) C1710_=_C3307( C1710 C3307 ) C1710_=_C3597( C1710 C3597 ) \nC1710_=_C3841( C1710 C3841 ) C1710_=_C3849( C1710 C3849 ) C1710_=_C3850( C1710 C3850 ) C1711_=_C1712( C1711 C1712 ) C1711_=_C1713( C1711 C1713 ) C1711_=_C1714( C1711 C1714 ) \nC1711_=_C1716( C1711 C1716 ) C1711_=_C1717( C1711 C1717 ) C1711_=_C1718( C1711 C1718 ) C1711_=_C1905( C1711 C1905 ) C1711_=_C2167( C1711 C2167 ) C1711_=_C2251( C1711 C2251 ) \nC1711_=_C2380( C1711 C2380 ) C1711_=_C3230( C1711 C3230 ) C1711_=_C3269( C1711 C3269 ) C1711_=_C3308( C1711 C3308 ) C1711_=_C3600( C1711 C3600 ) C1711_=_C3933( C1711 C3933 ) \nC1711_=_C3935( C1711 C3935 ) C1712_=_C1713( C1712 C1713 ) C1712_=_C1714( C1712 C1714 ) C1712_=_C1716( C1712 C1716 ) C1712_=_C1717( C1712 C1717 ) C1712_=_C1718( C1712 C1718 ) \nC1712_=_C1736( C1712 C1736 ) C1712_=_C2140( C1712 C2140 ) C1712_=_C2488( C1712 C2488 ) C1712_=_C2505( C1712 C2505 ) C1712_=_C2896( C1712 C2896 ) C1712_=_C3442( C1712 C3442 ) \nC1712_=_C3684( C1712 C3684 ) C1712_=_C3742( C1712 C3742 ) C1712_=_C3812( C1712 C3812 ) C1712_=_C4009( C1712 C4009 ) C1712_=_C4011( C1712 C4011 ) C1712_=_C4012( C1712 C4012 ) \nC1712_=_C4014( C1712 C4014 ) C1713_=_C1714( C1713 C1714 ) C1713_=_C1716( C1713 C1716 ) C1713_=_C1717( C1713 C1717 ) C1713_=_C1718( C1713 C1718 ) C1713_=_C2047( C1713 C2047 ) \nC1713_=_C3546( C1713 C3546 ) C1713_=_C3885( C1713 C3885 ) C1713_=_C4009( C1713 C4009 ) C1714_=_C1716( C1714 C1716 ) C1714_=_C1717( C1714 C1717 ) C1714_=_C1718( C1714 C1718 ) \nC1714_=_C1906( C1714 C1906 ) C1714_=_C2048( C1714 C2048 ) C1714_=_C2383( C1714 C2383 ) C1714_=_C3310( C1714 C3310 ) C1714_=_C3602( C1714 C3602 ) C1714_=_C3824( C1714 C3824 ) \nC1714_=_C4039( C1714 C4039 ) C1714_=_C4040( C1714 C4040 ) C1716_=_C1717( C1716 C1717 ) C1716_=_C1718( C1716 C1718 ) C1716_=_C2420( C1716 C2420 ) C1716_=_C3036( C1716 C3036 ) \nC1716_=_C3384( C1716 C3384 ) C1716_=_C3549( C1716 C3549 ) C1716_=_C3628( C1716 C3628 ) C1716_=_C3705( C1716 C3705 ) C1716_=_C4011( C1716 C4011 ) C1717_=_C1718( C1717 C1718 ) \nC1717_=_C1908( C1717 C1908 ) C1717_=_C1931( C1717 C1931 ) C1717_=_C2645( C1717 C2645 ) C1717_=_C2659( C1717 C2659 ) C1717_=_C2818( C1717 C2818 ) C1717_=_C3023( C1717 C3023 ) \nC1717_=_C3604( C1717 C3604 ) C1717_=_C3850( C1717 C3850 ) C1717_=_C3935( C1717 C3935 ) C1717_=_C3981( C1717 C3981 ) C1717_=_C3993( C1717 C3993 ) C1717_=_C4040( C1717 C4040 ) \nC1717_=_C4108( C1717 C4108 ) C1718_=_C2676( C1718 C2676 ) C1718_=_C2713( C1718 C2713 ) C1718_=_C3551( C1718 C3551 ) C1718_=_C3763( C1718 C3763 ) C1718_=_C4014( C1718 C4014 ) \nC1718_=_C4035( C1718 C4035 ) C1720_=_C1722( C1720 C1722 ) C1720_=_C1727( C1720 C1727 ) C1720_=_C1728( C1720 C1728 ) C1720_=_C1736( C1720 C1736 ) C1720_=_C1738( C1720 C1738 ) \nC1720_=_C1740( C1720 C1740 ) C1720_=_C1741( C1720 C1741 ) C1720_=_C1806( C1720 C1806 ) C1720_=_C1850( C1720 C1850 ) C1720_=_C1852( C1720 C1852 ) C1720_=_C1853( C1720 C1853 ) \nC1720_=_C1854( C1720 C1854 ) C1720_=_C1857( C1720 C1857 ) C1720_=_C1862( C1720 C1862 ) C1720_=_C1866( C1720 C1866 ) C1722_=_C1727( C1722 C1727 ) C1722_=_C1728( C1722 C1728 ) \nC1722_=_C1736( C1722 C1736 ) C1722_=_C1738( C1722 C1738 ) C1722_=_C1740( C1722 C1740 ) C1722_=_C1741( C1722 C1741 ) C1722_=_C1933( C1722 C1933 ) C1722_=_C2031( C1722 C2031 ) \nC1722_=_C2032( C1722 C2032 ) C1722_=_C2033( C1722 C2033 ) C1722_=_C2035( C1722 C2035 ) C1722_=_C2036( C1722 C2036 ) C1722_=_C2037( C1722 C2037 ) C1722_=_C2038( C1722 C2038 ) \nC1722_=_C2039( C1722 C2039 ) C1722_=_C2041( C1722 C2041 ) C1722_=_C2043( C1722 C2043 ) C1722_=_C2044( C1722 C2044 ) C1722_=_C2045( C1722 C2045 ) C1722_=_C2046( C1722 C2046 ) \nC1722_=_C2047( C1722 C2047 ) C1722_=_C2048( C1722 C2048 ) C1722_=_C2049( C1722 C2049 ) C1722_=_C2051( C1722 C2051 ) C1722_=_C2052(</w:t>
      </w:r>
    </w:p>
    <w:p>
      <w:pPr>
        <w:pStyle w:val="PreformattedText"/>
        <w:bidi w:val="0"/>
        <w:spacing w:before="0" w:after="0"/>
        <w:jc w:val="left"/>
        <w:rPr/>
      </w:pPr>
      <w:r>
        <w:rPr/>
        <w:t xml:space="preserve"> </w:t>
      </w:r>
      <w:r>
        <w:rPr/>
        <w:t>C1722 C2052 ) C1727_=_C1728( C1727 C1728 ) \nC1727_=_C1736( C1727 C1736 ) C1727_=_C1738( C1727 C1738 ) C1727_=_C1740( C1727 C1740 ) C1727_=_C1741( C1727 C1741 ) C1727_=_C1775( C1727 C1775 ) C1727_=_C1808( C1727 C1808 ) \nC1727_=_C2447( C1727 C2447 ) C1727_=_C2513( C1727 C2513 ) C1727_=_C2600( C1727 C2600 ) C1727_=_C2646( C1727 C2646 ) C1727_=_C2714( C1727 C2714 ) C1727_=_C2715( C1727 C2715 ) \nC1727_=_C2719( C1727 C2719 ) C1727_=_C2721( C1727 C2721 ) C1727_=_C2723( C1727 C2723 ) C1728_=_C1736( C1728 C1736 ) C1728_=_C1738( C1728 C1738 ) C1728_=_C1740( C1728 C1740 ) \nC1728_=_C1741( C1728 C1741 ) C1728_=_C1809( C1728 C1809 ) C1728_=_C1852( C1728 C1852 ) C1728_=_C2216( C1728 C2216 ) C1728_=_C2602( C1728 C2602 ) C1728_=_C2615( C1728 C2615 ) \nC1728_=_C2714( C1728 C2714 ) C1728_=_C2841( C1728 C2841 ) C1728_=_C2845( C1728 C2845 ) C1728_=_C2846( C1728 C2846 ) C1728_=_C2847( C1728 C2847 ) C1728_=_C2848( C1728 C2848 ) \nC1728_=_C2849( C1728 C2849 ) C1728_=_C2851( C1728 C2851 ) C1728_=_C2852( C1728 C2852 ) C1728_=_C2854( C1728 C2854 ) C1728_=_C2855( C1728 C2855 ) C1736_=_C1738( C1736 C1738 ) \nC1736_=_C1740( C1736 C1740 ) C1736_=_C1741( C1736 C1741 ) C1736_=_C2140( C1736 C2140 ) C1736_=_C2488( C1736 C2488 ) C1736_=_C2505( C1736 C2505 ) C1736_=_C2896( C1736 C2896 ) \nC1736_=_C3442( C1736 C3442 ) C1736_=_C3684( C1736 C3684 ) C1736_=_C3742( C1736 C3742 ) C1736_=_C3812( C1736 C3812 ) C1736_=_C4009( C1736 C4009 ) C1736_=_C4011( C1736 C4011 ) \nC1736_=_C4012( C1736 C4012 ) C1736_=_C4014( C1736 C4014 ) C1738_=_C1740( C1738 C1740 ) C1738_=_C1741( C1738 C1741 ) C1738_=_C1821( C1738 C1821 ) C1738_=_C1862( C1738 C1862 ) \nC1738_=_C2350( C1738 C2350 ) C1738_=_C2610( C1738 C2610 ) C1738_=_C2723( C1738 C2723 ) C1738_=_C2939( C1738 C2939 ) C1738_=_C3140( C1738 C3140 ) C1738_=_C3385( C1738 C3385 ) \nC1738_=_C3520( C1738 C3520 ) C1738_=_C3559( C1738 C3559 ) C1738_=_C3716( C1738 C3716 ) C1738_=_C4063( C1738 C4063 ) C1738_=_C4065( C1738 C4065 ) C1738_=_C4066( C1738 C4066 ) \nC1740_=_C1741( C1740 C1741 ) C1740_=_C1822( C1740 C1822 ) C1740_=_C2272( C1740 C2272 ) C1740_=_C2582( C1740 C2582 ) C1740_=_C2611( C1740 C2611 ) C1740_=_C2692( C1740 C2692 ) \nC1740_=_C2854( C1740 C2854 ) C1740_=_C2941( C1740 C2941 ) C1740_=_C3077( C1740 C3077 ) C1740_=_C3395( C1740 C3395 ) C1740_=_C3409( C1740 C3409 ) C1740_=_C3594( C1740 C3594 ) \nC1740_=_C4065( C1740 C4065 ) C1740_=_C4103( C1740 C4103 ) C1741_=_C1765( C1741 C1765 ) C1741_=_C1824( C1741 C1824 ) C1741_=_C2294( C1741 C2294 ) C1741_=_C2330( C1741 C2330 ) \nC1741_=_C2614( C1741 C2614 ) C1741_=_C2673( C1741 C2673 ) C1741_=_C2855( C1741 C2855 ) C1741_=_C2942( C1741 C2942 ) C1741_=_C3108( C1741 C3108 ) C1741_=_C3973( C1741 C3973 ) \nC1741_=_C4008( C1741 C4008 ) C1741_=_C4046( C1741 C4046 ) C1741_=_C4066( C1741 C4066 ) C1741_=_C4077( C1741 C4077 ) C1742_=_C1746( C1742 C1746 ) C1742_=_C1751( C1742 C1751 ) \nC1742_=_C1752( C1742 C1752 ) C1742_=_C1754( C1742 C1754 ) C1742_=_C1756( C1742 C1756 ) C1742_=_C1757( C1742 C1757 ) C1742_=_C1758( C1742 C1758 ) C1742_=_C1760( C1742 C1760 ) \nC1742_=_C1765( C1742 C1765 ) C1742_=_C1806( C1742 C1806 ) C1742_=_C1808( C1742 C1808 ) C1742_=_C1809( C1742 C1809 ) C1742_=_C1812( C1742 C1812 ) C1742_=_C1813( C1742 C1813 ) \nC1742_=_C1814( C1742 C1814 ) C1742_=_C1816( C1742 C1816 ) C1742_=_C1817( C1742 C1817 ) C1742_=_C1818( C1742 C1818 ) C1742_=_C1820( C1742 C1820 ) C1742_=_C1821( C1742 C1821 ) \nC1742_=_C1822( C1742 C1822 ) C1742_=_C1823( C1742 C1823 ) C1742_=_C1824( C1742 C1824 ) C1746_=_C1751( C1746 C1751 ) C1746_=_C1752( C1746 C1752 ) C1746_=_C1754( C1746 C1754 ) \nC1746_=_C1756( C1746 C1756 ) C1746_=_C1757( C1746 C1757 ) C1746_=_C1758( C1746 C1758 ) C1746_=_C1760( C1746 C1760 ) C1746_=_C1765( C1746 C1765 ) C1746_=_C2151( C1746 C2151 ) \nC1746_=_C2315( C1746 C2315 ) C1746_=_C2463( C1746 C2463 ) C1746_=_C2464( C1746 C2464 ) C1746_=_C2467( C1746 C2467 ) C1746_=_C2469( C1746 C2469 ) C1746_=_C2472( C1746 C2472 ) \nC1746_=_C2474( C1746 C2474 ) C1746_=_C2476( C1746 C2476 ) C1751_=_C1752( C1751 C1752 ) C1751_=_C1754( C1751 C1754 ) C1751_=_C1756( C1751 C1756 ) C1751_=_C1757( C1751 C1757 ) \nC1751_=_C1758( C1751 C1758 ) C1751_=_C1760( C1751 C1760 ) C1751_=_C1765( C1751 C1765 ) C1751_=_C1874( C1751 C1874 ) C1751_=_C2004( C1751 C2004 ) C1751_=_C2412( C1751 C2412 ) \nC1751_=_C2825( C1751 C2825 ) C1751_=_C3013( C1751 C3013 ) C1751_=_C3028( C1751 C3028 ) C1751_=_C3081( C1751 C3081 ) C1751_=_C3199( C1751 C3199 ) C1751_=_C3200( C1751 C3200 ) \nC1751_=_C3202( C1751 C3202 ) C1751_=_C3203( C1751 C3203 ) C1751_=_C3204( C1751 C3204 ) C1751_=_C3205( C1751 C3205 ) C1751_=_C3206( C1751 C3206 ) C1751_=_C3207( C1751 C3207 ) \nC1751_=_C3209( C1751 C3209 ) C1751_=_C3210( C1751 C3210 ) C1751_=_C3211( C1751 C3211 ) C1752_=_C1754( C1752 C1754 ) C1752_=_C1756( C1752 C1756 ) C1752_=_C1757( C1752 C1757 ) \nC1752_=_C1758( C1752 C1758 ) C1752_=_C1760( C1752 C1760 ) C1752_=_C1765( C1752 C1765 ) C1752_=_C2005( C1752 C2005 ) C1752_=_C2157( C1752 C2157 ) C1752_=_C2319( C1752 C2319 ) \nC1752_=_C2619( C1752 C2619 ) C1752_=_C2663( C1752 C2663 ) C1752_=_C3050( C1752 C3050 ) C1752_=_C3215( C1752 C3215 ) C1752_=_C3218( C1752 C3218 ) C1752_=_C3220( C1752 C3220 ) \nC1752_=_C3221( C1752 C3221 ) C1754_=_C1756( C1754 C1756 ) C1754_=_C1757( C1754 C1757 ) C1754_=_C1758( C1754 C1758 ) C1754_=_C1760( C1754 C1760 ) C1754_=_C1765( C1754 C1765 ) \nC1754_=_C1944( C1754 C1944 ) C1754_=_C1963( C1754 C1963 ) C1754_=_C2006( C1754 C2006 ) C1754_=_C2414( C1754 C2414 ) C1754_=_C2499( C1754 C2499 ) C1754_=_C2572( C1754 C2572 ) \nC1754_=_C2638( C1754 C2638 ) C1754_=_C2826( C1754 C2826 ) C1754_=_C3030( C1754 C3030 ) C1754_=_C3082( C1754 C3082 ) C1754_=_C3199( C1754 C3199 ) C1754_=_C3317( C1754 C3317 ) \nC1754_=_C3318( C1754 C3318 ) C1754_=_C3319( C1754 C3319 ) C1754_=_C3320( C1754 C3320 ) C1754_=_C3323( C1754 C3323 ) C1756_=_C1757( C1756 C1757 ) C1756_=_C1758( C1756 C1758 ) \nC1756_=_C1760( C1756 C1760 ) C1756_=_C1765( C1756 C1765 ) C1756_=_C1857( C1756 C1857 ) C1756_=_C3263( C1756 C3263 ) C1756_=_C3278( C1756 C3278 ) C1756_=_C3401( C1756 C3401 ) \nC1756_=_C3438( C1756 C3438 ) C1756_=_C3439( C1756 C3439 ) C1756_=_C3440( C1756 C3440 ) C1756_=_C3442( C1756 C3442 ) C1756_=_C3443( C1756 C3443 ) C1756_=_C3445( C1756 C3445 ) \nC1757_=_C1758( C1757 C1758 ) C1757_=_C1760( C1757 C1760 ) C1757_=_C1765( C1757 C1765 ) C1757_=_C1783( C1757 C1783 ) C1757_=_C1816( C1757 C1816 ) C1757_=_C2265( C1757 C2265 ) \nC1757_=_C2363( C1757 C2363 ) C1757_=_C2686( C1757 C2686 ) C1757_=_C2835( C1757 C2835 ) C1757_=_C2867( C1757 C2867 ) C1757_=_C3097( C1757 C3097 ) C1757_=_C3267( C1757 C3267 ) \nC1757_=_C3403( C1757 C3403 ) C1757_=_C3438( C1757 C3438 ) C1757_=_C3496( C1757 C3496 ) C1757_=_C3536( C1757 C3536 ) C1757_=_C3799( C1757 C3799 ) C1757_=_C3800( C1757 C3800 ) \nC1757_=_C3801( C1757 C3801 ) C1757_=_C3802( C1757 C3802 ) C1757_=_C3805( C1757 C3805 ) C1757_=_C3807( C1757 C3807 ) C1758_=_C1760( C1758 C1760 ) C1758_=_C1765( C1758 C1765 ) \nC1758_=_C2137( C1758 C2137 ) C1758_=_C2226( C1758 C2226 ) C1758_=_C2324( C1758 C2324 ) C1758_=_C2625( C1758 C2625 ) C1758_=_C2670( C1758 C2670 ) C1758_=_C2740( C1758 C2740 ) \nC1758_=_C2779( C1758 C2779 ) C1758_=_C2847( C1758 C2847 ) C1758_=_C2990( C1758 C2990 ) C1758_=_C3019( C1758 C3019 ) C1758_=_C3118( C1758 C3118 ) C1758_=_C3204( C1758 C3204 ) \nC1758_=_C3566( C1758 C3566 ) C1758_=_C3721( C1758 C3721 ) C1758_=_C3854( C1758 C3854 ) C1758_=_C3855( C1758 C3855 ) C1758_=_C3856( C1758 C3856 ) C1758_=_C3857( C1758 C3857 ) \nC1760_=_C1765( C1760 C1765 ) C1760_=_C1887( C1760 C1887 ) C1760_=_C3271( C1760 C3271 ) C1760_=_C3405( C1760 C3405 ) C1760_=_C3625( C1760 C3625 ) C1760_=_C3736( C1760 C3736 ) \nC1760_=_C3792( C1760 C3792 ) C1760_=_C3800( C1760 C3800 ) C1760_=_C3862( C1760 C3862 ) C1760_=_C3900( C1760 C3900 ) C1760_=_C3979( C1760 C3979 ) C1760_=_C4000( C1760 C4000 ) \nC1760_=_C4002( C1760 C4002 ) C1760_=_C4003( C1760 C4003 ) C1765_=_C1824( C1765 C1824 ) C1765_=_C2294( C1765 C2294 ) C1765_=_C2330( C1765 C2330 ) C1765_=_C2614( C1765 C2614 ) \nC1765_=_C2673( C1765 C2673 ) C1765_=_C2855( C1765 C2855 ) C1765_=_C2942( C1765 C2942 ) C1765_=_C3108( C1765 C3108 ) C1765_=_C3973( C1765 C3973 ) C1765_=_C4008( C1765 C4008 ) \nC1765_=_C4046( C1765 C4046 ) C1765_=_C4066( C1765 C4066 ) C1765_=_C4077( C1765 C4077 ) C1769_=_C1775( C1769 C1775 ) C1769_=_C1776( C1769 C1776 ) C1769_=_C1777( C1769 C1777 ) \nC1769_=_C1780( C1769 C1780 ) C1769_=_C1783( C1769 C1783 ) C1769_=_C1785( C1769 C1785 ) C1769_=_C1789( C1769 C1789 ) C1769_=_C1790( C1769 C1790 ) C1769_=_C2072( C1769 C2072 ) \nC1769_=_C2355( C1769 C2355 ) C1769_=_C2356( C1769 C2356 ) C1769_=_C2358( C1769 C2358 ) C1769_=_C2360( C1769 C2360 ) C1769_=_C2361( C1769 C2361 ) C1769_=_C2363( C1769 C2363 ) \nC1769_=_C2366( C1769 C2366 ) C1769_=_C2368( C1769 C2368 ) C1769_=_C2370( C1769 C2370 ) C1775_=_C1776( C1775 C1776 ) C1775_=_C1777( C1775 C1777 ) C1775_=_C1780( C1775 C1780 ) \nC1775_=_C1783( C1775 C1783 ) C1775_=_C1785( C1775 C1785 ) C1775_=_C1789( C1775 C1789 ) C1775_=_C1790( C1775 C1790 ) C1775_=_C1808( C1775 C1808 ) C1775_=_C2447( C1775 C2447 ) \nC1775_=_C2513( C1775 C2513 ) C1775_=_C2600( C1775 C2600 ) C1775_=_C2646( C1775 C2646 ) C1775_=_C2714( C1775 C2714 ) C1775_=_C2715( C1775 C2715 ) C1775_=_C2719( C1775 C2719 ) \nC1775_=_C2721( C1775 C2721 ) C1775_=_C2723( C1775 C2723 ) C1776_=_C1777( C1776 C1777 ) C1776_=_C1780( C1776 C1780 ) C1776_=_C1783( C1776 C1783 ) C1776_=_C1785( C1776 C1785 ) \nC1776_=_C1789( C1776 C1789 ) C1776_=_C1790( C1776 C1790 ) C1776_=_C2824( C1776 C2824 ) C1776_=_C2825( C1776 C2825 ) C1776_=_C2826( C1776 C2826 ) C1776_=_C2827( C1776 C2827 ) \nC1776_=_C2828( C1776 C2828 ) C1776_=_C2830( C1776 C2830 ) C1776_=_C2831( C1776 C2831 ) C1776_=_C2832( C1776 C2832 ) C1776_=_C2833( C1776 C2833 ) C1776_=_C2834( C1776 C2834 ) \nC1776_=_C2835( C1776 C2835 ) C1776_=_C2836( C1776 C2836 ) C1776_=_C2840( C1776 C2840 ) C1777_=_C1780( C1777 C1780 ) C1777_=_C1783( C1777 C1783 ) C1777_=_C1785( C1777 C1785 ) \nC1777_=_C1789(</w:t>
      </w:r>
    </w:p>
    <w:p>
      <w:pPr>
        <w:pStyle w:val="PreformattedText"/>
        <w:bidi w:val="0"/>
        <w:spacing w:before="0" w:after="0"/>
        <w:jc w:val="left"/>
        <w:rPr/>
      </w:pPr>
      <w:r>
        <w:rPr/>
        <w:t xml:space="preserve"> </w:t>
      </w:r>
      <w:r>
        <w:rPr/>
        <w:t>C1777 C1789 ) C1777_=_C1790( C1777 C1790 ) C1777_=_C2856( C1777 C2856 ) C1777_=_C2857( C1777 C2857 ) C1777_=_C2859( C1777 C2859 ) C1777_=_C2862( C1777 C2862 ) \nC1777_=_C2864( C1777 C2864 ) C1777_=_C2865( C1777 C2865 ) C1777_=_C2866( C1777 C2866 ) C1777_=_C2867( C1777 C2867 ) C1777_=_C2869( C1777 C2869 ) C1777_=_C2870( C1777 C2870 ) \nC1777_=_C2874( C1777 C2874 ) C1780_=_C1783( C1780 C1783 ) C1780_=_C1785( C1780 C1785 ) C1780_=_C1789( C1780 C1789 ) C1780_=_C1790( C1780 C1790 ) C1780_=_C2079( C1780 C2079 ) \nC1780_=_C2606( C1780 C2606 ) C1780_=_C2811( C1780 C2811 ) C1780_=_C3093( C1780 C3093 ) C1780_=_C3389( C1780 C3389 ) C1780_=_C3482( C1780 C3482 ) C1780_=_C3495( C1780 C3495 ) \nC1780_=_C3496( C1780 C3496 ) C1780_=_C3498( C1780 C3498 ) C1780_=_C3499( C1780 C3499 ) C1783_=_C1785( C1783 C1785 ) C1783_=_C1789( C1783 C1789 ) C1783_=_C1790( C1783 C1790 ) \nC1783_=_C1816( C1783 C1816 ) C1783_=_C2265( C1783 C2265 ) C1783_=_C2363( C1783 C2363 ) C1783_=_C2686( C1783 C2686 ) C1783_=_C2835( C1783 C2835 ) C1783_=_C2867( C1783 C2867 ) \nC1783_=_C3097( C1783 C3097 ) C1783_=_C3267( C1783 C3267 ) C1783_=_C3403( C1783 C3403 ) C1783_=_C3438( C1783 C3438 ) C1783_=_C3496( C1783 C3496 ) C1783_=_C3536( C1783 C3536 ) \nC1783_=_C3799( C1783 C3799 ) C1783_=_C3800( C1783 C3800 ) C1783_=_C3801( C1783 C3801 ) C1783_=_C3802( C1783 C3802 ) C1783_=_C3805( C1783 C3805 ) C1783_=_C3807( C1783 C3807 ) \nC1785_=_C1789( C1785 C1789 ) C1785_=_C1790( C1785 C1790 ) C1785_=_C1844( C1785 C1844 ) C1785_=_C2229( C1785 C2229 ) C1785_=_C2457( C1785 C2457 ) C1785_=_C2527( C1785 C2527 ) \nC1785_=_C2608( C1785 C2608 ) C1785_=_C2627( C1785 C2627 ) C1785_=_C2653( C1785 C2653 ) C1785_=_C2848( C1785 C2848 ) C1785_=_C2991( C1785 C2991 ) C1785_=_C3296( C1785 C3296 ) \nC1785_=_C3568( C1785 C3568 ) C1785_=_C3663( C1785 C3663 ) C1785_=_C3723( C1785 C3723 ) C1785_=_C3965( C1785 C3965 ) C1785_=_C3975( C1785 C3975 ) C1785_=_C3976( C1785 C3976 ) \nC1785_=_C3977( C1785 C3977 ) C1785_=_C3978( C1785 C3978 ) C1789_=_C1790( C1789 C1790 ) C1789_=_C2657( C1789 C2657 ) C1789_=_C3076( C1789 C3076 ) C1789_=_C3105( C1789 C3105 ) \nC1789_=_C3490( C1789 C3490 ) C1789_=_C3539( C1789 C3539 ) C1789_=_C3614( C1789 C3614 ) C1789_=_C3802( C1789 C3802 ) C1789_=_C4081( C1789 C4081 ) C1789_=_C4086( C1789 C4086 ) \nC1790_=_C1975( C1790 C1975 ) C1790_=_C2069( C1790 C2069 ) C1790_=_C2193( C1790 C2193 ) C1790_=_C2441( C1790 C2441 ) C1790_=_C3109( C1790 C3109 ) C1790_=_C3399( C1790 C3399 ) \nC1790_=_C3541( C1790 C3541 ) C1790_=_C3584( C1790 C3584 ) C1790_=_C3807( C1790 C3807 ) C1790_=_C3913( C1790 C3913 ) C1790_=_C3952( C1790 C3952 ) C1790_=_C4049( C1790 C4049 ) \nC1790_=_C4069( C1790 C4069 ) C1790_=_C4078( C1790 C4078 ) C1790_=_C4091( C1790 C4091 ) C1791_=_C1792( C1791 C1792 ) C1791_=_C1795( C1791 C1795 ) C1791_=_C1796( C1791 C1796 ) \nC1791_=_C1797( C1791 C1797 ) C1791_=_C1798( C1791 C1798 ) C1791_=_C1800( C1791 C1800 ) C1791_=_C2463( C1791 C2463 ) C1791_=_C2661( C1791 C2661 ) C1791_=_C2662( C1791 C2662 ) \nC1791_=_C2663( C1791 C2663 ) C1791_=_C2664( C1791 C2664 ) C1791_=_C2665( C1791 C2665 ) C1791_=_C2667( C1791 C2667 ) C1791_=_C2669( C1791 C2669 ) C1791_=_C2670( C1791 C2670 ) \nC1791_=_C2673( C1791 C2673 ) C1791_=_C2674( C1791 C2674 ) C1791_=_C2675( C1791 C2675 ) C1791_=_C2676( C1791 C2676 ) C1792_=_C1795( C1792 C1795 ) C1792_=_C1796( C1792 C1796 ) \nC1792_=_C1797( C1792 C1797 ) C1792_=_C1798( C1792 C1798 ) C1792_=_C1800( C1792 C1800 ) C1792_=_C1830( C1792 C1830 ) C1792_=_C2038( C1792 C2038 ) C1792_=_C2317( C1792 C2317 ) \nC1792_=_C2448( C1792 C2448 ) C1792_=_C2919( C1792 C2919 ) C1792_=_C2920( C1792 C2920 ) C1792_=_C2921( C1792 C2921 ) C1792_=_C2922( C1792 C2922 ) C1792_=_C2925( C1792 C2925 ) \nC1792_=_C2927( C1792 C2927 ) C1792_=_C2932( C1792 C2932 ) C1792_=_C2934( C1792 C2934 ) C1795_=_C1796( C1795 C1796 ) C1795_=_C1797( C1795 C1797 ) C1795_=_C1798( C1795 C1798 ) \nC1795_=_C1800( C1795 C1800 ) C1795_=_C1899( C1795 C1899 ) C1795_=_C3015( C1795 C3015 ) C1795_=_C3304( C1795 C3304 ) C1795_=_C3307( C1795 C3307 ) C1795_=_C3308( C1795 C3308 ) \nC1795_=_C3309( C1795 C3309 ) C1795_=_C3310( C1795 C3310 ) C1795_=_C3313( C1795 C3313 ) C1796_=_C1797( C1796 C1797 ) C1796_=_C1798( C1796 C1798 ) C1796_=_C1800( C1796 C1800 ) \nC1796_=_C1982( C1796 C1982 ) C1796_=_C2219( C1796 C2219 ) C1796_=_C2393( C1796 C2393 ) C1796_=_C3462( C1796 C3462 ) C1796_=_C3526( C1796 C3526 ) C1796_=_C3527( C1796 C3527 ) \nC1796_=_C3529( C1796 C3529 ) C1796_=_C3531( C1796 C3531 ) C1796_=_C3533( C1796 C3533 ) C1796_=_C3534( C1796 C3534 ) C1797_=_C1798( C1797 C1798 ) C1797_=_C1800( C1797 C1800 ) \nC1797_=_C1985( C1797 C1985 ) C1797_=_C2669( C1797 C2669 ) C1797_=_C2833( C1797 C2833 ) C1797_=_C3042( C1797 C3042 ) C1797_=_C3087( C1797 C3087 ) C1797_=_C3252( C1797 C3252 ) \nC1797_=_C3329( C1797 C3329 ) C1797_=_C3464( C1797 C3464 ) C1797_=_C3516( C1797 C3516 ) C1797_=_C3587( C1797 C3587 ) C1797_=_C3757( C1797 C3757 ) C1797_=_C3759( C1797 C3759 ) \nC1797_=_C3760( C1797 C3760 ) C1797_=_C3761( C1797 C3761 ) C1797_=_C3762( C1797 C3762 ) C1797_=_C3763( C1797 C3763 ) C1798_=_C1800( C1798 C1800 ) C1798_=_C2165( C1798 C2165 ) \nC1798_=_C3055( C1798 C3055 ) C1798_=_C3072( C1798 C3072 ) C1798_=_C3186( C1798 C3186 ) C1798_=_C3239( C1798 C3239 ) C1798_=_C3680( C1798 C3680 ) C1798_=_C3820( C1798 C3820 ) \nC1798_=_C3821( C1798 C3821 ) C1798_=_C3823( C1798 C3823 ) C1798_=_C3824( C1798 C3824 ) C1798_=_C3825( C1798 C3825 ) C1798_=_C3827( C1798 C3827 ) C1800_=_C1890( C1800 C1890 ) \nC1800_=_C2293( C1800 C2293 ) C1800_=_C3106( C1800 C3106 ) C1800_=_C3209( C1800 C3209 ) C1800_=_C3718( C1800 C3718 ) C1800_=_C3972( C1800 C3972 ) C1800_=_C4002( C1800 C4002 ) \nC1800_=_C4007( C1800 C4007 ) C1800_=_C4075( C1800 C4075 ) C1806_=_C1808( C1806 C1808 ) C1806_=_C1809( C1806 C1809 ) C1806_=_C1812( C1806 C1812 ) C1806_=_C1813( C1806 C1813 ) \nC1806_=_C1814( C1806 C1814 ) C1806_=_C1816( C1806 C1816 ) C1806_=_C1817( C1806 C1817 ) C1806_=_C1818( C1806 C1818 ) C1806_=_C1820( C1806 C1820 ) C1806_=_C1821( C1806 C1821 ) \nC1806_=_C1822( C1806 C1822 ) C1806_=_C1823( C1806 C1823 ) C1806_=_C1824( C1806 C1824 ) C1806_=_C1850( C1806 C1850 ) C1806_=_C1852( C1806 C1852 ) C1806_=_C1853( C1806 C1853 ) \nC1806_=_C1854( C1806 C1854 ) C1806_=_C1857( C1806 C1857 ) C1806_=_C1862( C1806 C1862 ) C1806_=_C1866( C1806 C1866 ) C1808_=_C1809( C1808 C1809 ) C1808_=_C1812( C1808 C1812 ) \nC1808_=_C1813( C1808 C1813 ) C1808_=_C1814( C1808 C1814 ) C1808_=_C1816( C1808 C1816 ) C1808_=_C1817( C1808 C1817 ) C1808_=_C1818( C1808 C1818 ) C1808_=_C1820( C1808 C1820 ) \nC1808_=_C1821( C1808 C1821 ) C1808_=_C1822( C1808 C1822 ) C1808_=_C1823( C1808 C1823 ) C1808_=_C1824( C1808 C1824 ) C1808_=_C2447( C1808 C2447 ) C1808_=_C2513( C1808 C2513 ) \nC1808_=_C2600( C1808 C2600 ) C1808_=_C2646( C1808 C2646 ) C1808_=_C2714( C1808 C2714 ) C1808_=_C2715( C1808 C2715 ) C1808_=_C2719( C1808 C2719 ) C1808_=_C2721( C1808 C2721 ) \nC1808_=_C2723( C1808 C2723 ) C1809_=_C1812( C1809 C1812 ) C1809_=_C1813( C1809 C1813 ) C1809_=_C1814( C1809 C1814 ) C1809_=_C1816( C1809 C1816 ) C1809_=_C1817( C1809 C1817 ) \nC1809_=_C1818( C1809 C1818 ) C1809_=_C1820( C1809 C1820 ) C1809_=_C1821( C1809 C1821 ) C1809_=_C1822( C1809 C1822 ) C1809_=_C1823( C1809 C1823 ) C1809_=_C1824( C1809 C1824 ) \nC1809_=_C1852( C1809 C1852 ) C1809_=_C2216( C1809 C2216 ) C1809_=_C2602( C1809 C2602 ) C1809_=_C2615( C1809 C2615 ) C1809_=_C2714( C1809 C2714 ) C1809_=_C2841( C1809 C2841 ) \nC1809_=_C2845( C1809 C2845 ) C1809_=_C2846( C1809 C2846 ) C1809_=_C2847( C1809 C2847 ) C1809_=_C2848( C1809 C2848 ) C1809_=_C2849( C1809 C2849 ) C1809_=_C2851( C1809 C2851 ) \nC1809_=_C2852( C1809 C2852 ) C1809_=_C2854( C1809 C2854 ) C1809_=_C2855( C1809 C2855 ) C1812_=_C1813( C1812 C1813 ) C1812_=_C1814( C1812 C1814 ) C1812_=_C1816( C1812 C1816 ) \nC1812_=_C1817( C1812 C1817 ) C1812_=_C1818( C1812 C1818 ) C1812_=_C1820( C1812 C1820 ) C1812_=_C1821( C1812 C1821 ) C1812_=_C1822( C1812 C1822 ) C1812_=_C1823( C1812 C1823 ) \nC1812_=_C1824( C1812 C1824 ) C1812_=_C2451( C1812 C2451 ) C1812_=_C2921( C1812 C2921 ) C1812_=_C3113( C1812 C3113 ) C1812_=_C3233( C1812 C3233 ) C1812_=_C3247( C1812 C3247 ) \nC1812_=_C3263( C1812 C3263 ) C1812_=_C3264( C1812 C3264 ) C1812_=_C3265( C1812 C3265 ) C1812_=_C3266( C1812 C3266 ) C1812_=_C3267( C1812 C3267 ) C1812_=_C3268( C1812 C3268 ) \nC1812_=_C3269( C1812 C3269 ) C1812_=_C3271( C1812 C3271 ) C1812_=_C3273( C1812 C3273 ) C1812_=_C3275( C1812 C3275 ) C1813_=_C1814( C1813 C1814 ) C1813_=_C1816( C1813 C1816 ) \nC1813_=_C1817( C1813 C1817 ) C1813_=_C1818( C1813 C1818 ) C1813_=_C1820( C1813 C1820 ) C1813_=_C1821( C1813 C1821 ) C1813_=_C1822( C1813 C1822 ) C1813_=_C1823( C1813 C1823 ) \nC1813_=_C1824( C1813 C1824 ) C1813_=_C1943( C1813 C1943 ) C1813_=_C1962( C1813 C1962 ) C1813_=_C2498( C1813 C2498 ) C1813_=_C2571( C1813 C2571 ) C1813_=_C2637( C1813 C2637 ) \nC1813_=_C2790( C1813 C2790 ) C1813_=_C2960( C1813 C2960 ) C1813_=_C3278( C1813 C3278 ) C1813_=_C3279( C1813 C3279 ) C1813_=_C3280( C1813 C3280 ) C1813_=_C3281( C1813 C3281 ) \nC1813_=_C3282( C1813 C3282 ) C1813_=_C3283( C1813 C3283 ) C1813_=_C3286( C1813 C3286 ) C1813_=_C3287( C1813 C3287 ) C1813_=_C3288( C1813 C3288 ) C1814_=_C1816( C1814 C1816 ) \nC1814_=_C1817( C1814 C1817 ) C1814_=_C1818( C1814 C1818 ) C1814_=_C1820( C1814 C1820 ) C1814_=_C1821( C1814 C1821 ) C1814_=_C1822( C1814 C1822 ) C1814_=_C1823( C1814 C1823 ) \nC1814_=_C1824( C1814 C1824 ) C1814_=_C2093( C1814 C2093 ) C1814_=_C2263( C1814 C2263 ) C1814_=_C3401( C1814 C3401 ) C1814_=_C3402( C1814 C3402 ) C1814_=_C3403( C1814 C3403 ) \nC1814_=_C3405( C1814 C3405 ) C1814_=_C3407( C1814 C3407 ) C1814_=_C3408( C1814 C3408 ) C1814_=_C3409( C1814 C3409 ) C1814_=_C3411( C1814 C3411 ) C1814_=_C3412( C1814 C3412 ) \nC1816_=_C1817( C1816 C1817 ) C1816_=_C1818( C1816 C1818 ) C1816_=_C1820( C1816 C1820 ) C1816_=_C1821( C1816 C1821 ) C1816_=_C1822( C1816 C1822 ) C1816_=_C1823( C1816 C1823 ) \nC1816_=_C1824( C1816 C1824 ) C1816_=_C2265( C1816 C2265 ) C1816_=_C2363(</w:t>
      </w:r>
    </w:p>
    <w:p>
      <w:pPr>
        <w:pStyle w:val="PreformattedText"/>
        <w:bidi w:val="0"/>
        <w:spacing w:before="0" w:after="0"/>
        <w:jc w:val="left"/>
        <w:rPr/>
      </w:pPr>
      <w:r>
        <w:rPr/>
        <w:t xml:space="preserve"> </w:t>
      </w:r>
      <w:r>
        <w:rPr/>
        <w:t>C1816 C2363 ) C1816_=_C2686( C1816 C2686 ) C1816_=_C2835( C1816 C2835 ) C1816_=_C2867( C1816 C2867 ) \nC1816_=_C3097( C1816 C3097 ) C1816_=_C3267( C1816 C3267 ) C1816_=_C3403( C1816 C3403 ) C1816_=_C3438( C1816 C3438 ) C1816_=_C3496( C1816 C3496 ) C1816_=_C3536( C1816 C3536 ) \nC1816_=_C3799( C1816 C3799 ) C1816_=_C3800( C1816 C3800 ) C1816_=_C3801( C1816 C3801 ) C1816_=_C3802( C1816 C3802 ) C1816_=_C3805( C1816 C3805 ) C1816_=_C3807( C1816 C3807 ) \nC1817_=_C1818( C1817 C1818 ) C1817_=_C1820( C1817 C1820 ) C1817_=_C1821( C1817 C1821 ) C1817_=_C1822( C1817 C1822 ) C1817_=_C1823( C1817 C1823 ) C1817_=_C1824( C1817 C1824 ) \nC1817_=_C1842( C1817 C1842 ) C1817_=_C2743( C1817 C2743 ) C1817_=_C2802( C1817 C2802 ) C1817_=_C2969( C1817 C2969 ) C1817_=_C3295( C1817 C3295 ) C1817_=_C3439( C1817 C3439 ) \nC1817_=_C3487( C1817 C3487 ) C1817_=_C3591( C1817 C3591 ) C1817_=_C3662( C1817 C3662 ) C1817_=_C3674( C1817 C3674 ) C1817_=_C3777( C1817 C3777 ) C1817_=_C3954( C1817 C3954 ) \nC1817_=_C3955( C1817 C3955 ) C1817_=_C3956( C1817 C3956 ) C1817_=_C3957( C1817 C3957 ) C1818_=_C1820( C1818 C1820 ) C1818_=_C1821( C1818 C1821 ) C1818_=_C1822( C1818 C1822 ) \nC1818_=_C1823( C1818 C1823 ) C1818_=_C1824( C1818 C1824 ) C1818_=_C1926( C1818 C1926 ) C1818_=_C2564( C1818 C2564 ) C1818_=_C2654( C1818 C2654 ) C1818_=_C2814( C1818 C2814 ) \nC1818_=_C2885( C1818 C2885 ) C1818_=_C3348( C1818 C3348 ) C1818_=_C3440( C1818 C3440 ) C1818_=_C3558( C1818 C3558 ) C1818_=_C3764( C1818 C3764 ) C1818_=_C3799( C1818 C3799 ) \nC1818_=_C3979( C1818 C3979 ) C1818_=_C3981( C1818 C3981 ) C1820_=_C1821( C1820 C1821 ) C1820_=_C1822( C1820 C1822 ) C1820_=_C1823( C1820 C1823 ) C1820_=_C1824( C1820 C1824 ) \nC1820_=_C2065( C1820 C2065 ) C1820_=_C2436( C1820 C2436 ) C1820_=_C2458( C1820 C2458 ) C1820_=_C2544( C1820 C2544 ) C1820_=_C2709( C1820 C2709 ) C1820_=_C3333( C1820 C3333 ) \nC1820_=_C3393( C1820 C3393 ) C1820_=_C3443( C1820 C3443 ) C1820_=_C3801( C1820 C3801 ) C1820_=_C3813( C1820 C3813 ) C1820_=_C3893( C1820 C3893 ) C1820_=_C3909( C1820 C3909 ) \nC1820_=_C4000( C1820 C4000 ) C1820_=_C4029( C1820 C4029 ) C1820_=_C4030( C1820 C4030 ) C1820_=_C4031( C1820 C4031 ) C1820_=_C4035( C1820 C4035 ) C1821_=_C1822( C1821 C1822 ) \nC1821_=_C1823( C1821 C1823 ) C1821_=_C1824( C1821 C1824 ) C1821_=_C1862( C1821 C1862 ) C1821_=_C2350( C1821 C2350 ) C1821_=_C2610( C1821 C2610 ) C1821_=_C2723( C1821 C2723 ) \nC1821_=_C2939( C1821 C2939 ) C1821_=_C3140( C1821 C3140 ) C1821_=_C3385( C1821 C3385 ) C1821_=_C3520( C1821 C3520 ) C1821_=_C3559( C1821 C3559 ) C1821_=_C3716( C1821 C3716 ) \nC1821_=_C4063( C1821 C4063 ) C1821_=_C4065( C1821 C4065 ) C1821_=_C4066( C1821 C4066 ) C1822_=_C1823( C1822 C1823 ) C1822_=_C1824( C1822 C1824 ) C1822_=_C2272( C1822 C2272 ) \nC1822_=_C2582( C1822 C2582 ) C1822_=_C2611( C1822 C2611 ) C1822_=_C2692( C1822 C2692 ) C1822_=_C2854( C1822 C2854 ) C1822_=_C2941( C1822 C2941 ) C1822_=_C3077( C1822 C3077 ) \nC1822_=_C3395( C1822 C3395 ) C1822_=_C3409( C1822 C3409 ) C1822_=_C3594( C1822 C3594 ) C1822_=_C4065( C1822 C4065 ) C1822_=_C4103( C1822 C4103 ) C1823_=_C1824( C1823 C1824 ) \nC1823_=_C2145( C1823 C2145 ) C1823_=_C2749( C1823 C2749 ) C1823_=_C2786( C1823 C2786 ) C1823_=_C3126( C1823 C3126 ) C1823_=_C3211( C1823 C3211 ) C1823_=_C3445( C1823 C3445 ) \nC1823_=_C3805( C1823 C3805 ) C1823_=_C3857( C1823 C3857 ) C1823_=_C3865( C1823 C3865 ) C1823_=_C3918( C1823 C3918 ) C1823_=_C3989( C1823 C3989 ) C1823_=_C4003( C1823 C4003 ) \nC1823_=_C4083( C1823 C4083 ) C1824_=_C2294( C1824 C2294 ) C1824_=_C2330( C1824 C2330 ) C1824_=_C2614( C1824 C2614 ) C1824_=_C2673( C1824 C2673 ) C1824_=_C2855( C1824 C2855 ) \nC1824_=_C2942( C1824 C2942 ) C1824_=_C3108( C1824 C3108 ) C1824_=_C3973( C1824 C3973 ) C1824_=_C4008( C1824 C4008 ) C1824_=_C4046( C1824 C4046 ) C1824_=_C4066( C1824 C4066 ) \nC1824_=_C4077( C1824 C4077 ) C1830_=_C1835( C1830 C1835 ) C1830_=_C1838( C1830 C1838 ) C1830_=_C1841( C1830 C1841 ) C1830_=_C1842( C1830 C1842 ) C1830_=_C1844( C1830 C1844 ) \nC1830_=_C2038( C1830 C2038 ) C1830_=_C2317( C1830 C2317 ) C1830_=_C2448( C1830 C2448 ) C1830_=_C2919( C1830 C2919 ) C1830_=_C2920( C1830 C2920 ) C1830_=_C2921( C1830 C2921 ) \nC1830_=_C2922( C1830 C2922 ) C1830_=_C2925( C1830 C2925 ) C1830_=_C2927( C1830 C2927 ) C1830_=_C2932( C1830 C2932 ) C1830_=_C2934( C1830 C2934 ) C1835_=_C1838( C1835 C1838 ) \nC1835_=_C1841( C1835 C1841 ) C1835_=_C1842( C1835 C1842 ) C1835_=_C1844( C1835 C1844 ) C1835_=_C2376( C1835 C2376 ) C1835_=_C2907( C1835 C2907 ) C1835_=_C3069( C1835 C3069 ) \nC1835_=_C3095( C1835 C3095 ) C1835_=_C3304( C1835 C3304 ) C1835_=_C3413( C1835 C3413 ) C1835_=_C3597( C1835 C3597 ) C1835_=_C3598( C1835 C3598 ) C1835_=_C3599( C1835 C3599 ) \nC1835_=_C3600( C1835 C3600 ) C1835_=_C3601( C1835 C3601 ) C1835_=_C3602( C1835 C3602 ) C1835_=_C3604( C1835 C3604 ) C1835_=_C3605( C1835 C3605 ) C1838_=_C1841( C1838 C1841 ) \nC1838_=_C1842( C1838 C1842 ) C1838_=_C1844( C1838 C1844 ) C1838_=_C1882( C1838 C1882 ) C1838_=_C1903( C1838 C1903 ) C1838_=_C2394( C1838 C2394 ) C1838_=_C2950( C1838 C2950 ) \nC1838_=_C3202( C1838 C3202 ) C1838_=_C3292( C1838 C3292 ) C1838_=_C3428( C1838 C3428 ) C1838_=_C3659( C1838 C3659 ) C1838_=_C3708( C1838 C3708 ) C1838_=_C3736( C1838 C3736 ) \nC1838_=_C3738( C1838 C3738 ) C1838_=_C3739( C1838 C3739 ) C1838_=_C3740( C1838 C3740 ) C1841_=_C1842( C1841 C1842 ) C1841_=_C1844( C1841 C1844 ) C1841_=_C2168( C1841 C2168 ) \nC1841_=_C2801( C1841 C2801 ) C1841_=_C3058( C1841 C3058 ) C1841_=_C3294( C1841 C3294 ) C1841_=_C3612( C1841 C3612 ) C1841_=_C3640( C1841 C3640 ) C1841_=_C3661( C1841 C3661 ) \nC1841_=_C3672( C1841 C3672 ) C1841_=_C3878( C1841 C3878 ) C1841_=_C3925( C1841 C3925 ) C1841_=_C3939( C1841 C3939 ) C1841_=_C3940( C1841 C3940 ) C1842_=_C1844( C1842 C1844 ) \nC1842_=_C2743( C1842 C2743 ) C1842_=_C2802( C1842 C2802 ) C1842_=_C2969( C1842 C2969 ) C1842_=_C3295( C1842 C3295 ) C1842_=_C3439( C1842 C3439 ) C1842_=_C3487( C1842 C3487 ) \nC1842_=_C3591( C1842 C3591 ) C1842_=_C3662( C1842 C3662 ) C1842_=_C3674( C1842 C3674 ) C1842_=_C3777( C1842 C3777 ) C1842_=_C3954( C1842 C3954 ) C1842_=_C3955( C1842 C3955 ) \nC1842_=_C3956( C1842 C3956 ) C1842_=_C3957( C1842 C3957 ) C1844_=_C2229( C1844 C2229 ) C1844_=_C2457( C1844 C2457 ) C1844_=_C2527( C1844 C2527 ) C1844_=_C2608( C1844 C2608 ) \nC1844_=_C2627( C1844 C2627 ) C1844_=_C2653( C1844 C2653 ) C1844_=_C2848( C1844 C2848 ) C1844_=_C2991( C1844 C2991 ) C1844_=_C3296( C1844 C3296 ) C1844_=_C3568( C1844 C3568 ) \nC1844_=_C3663( C1844 C3663 ) C1844_=_C3723( C1844 C3723 ) C1844_=_C3965( C1844 C3965 ) C1844_=_C3975( C1844 C3975 ) C1844_=_C3976( C1844 C3976 ) C1844_=_C3977( C1844 C3977 ) \nC1844_=_C3978( C1844 C3978 ) C1850_=_C1852( C1850 C1852 ) C1850_=_C1853( C1850 C1853 ) C1850_=_C1854( C1850 C1854 ) C1850_=_C1857( C1850 C1857 ) C1850_=_C1862( C1850 C1862 ) \nC1850_=_C1866( C1850 C1866 ) C1850_=_C2600( C1850 C2600 ) C1850_=_C2602( C1850 C2602 ) C1850_=_C2606( C1850 C2606 ) C1850_=_C2608( C1850 C2608 ) C1850_=_C2610( C1850 C2610 ) \nC1850_=_C2611( C1850 C2611 ) C1850_=_C2613( C1850 C2613 ) C1850_=_C2614( C1850 C2614 ) C1852_=_C1853( C1852 C1853 ) C1852_=_C1854( C1852 C1854 ) C1852_=_C1857( C1852 C1857 ) \nC1852_=_C1862( C1852 C1862 ) C1852_=_C1866( C1852 C1866 ) C1852_=_C2216( C1852 C2216 ) C1852_=_C2602( C1852 C2602 ) C1852_=_C2615( C1852 C2615 ) C1852_=_C2714( C1852 C2714 ) \nC1852_=_C2841( C1852 C2841 ) C1852_=_C2845( C1852 C2845 ) C1852_=_C2846( C1852 C2846 ) C1852_=_C2847( C1852 C2847 ) C1852_=_C2848( C1852 C2848 ) C1852_=_C2849( C1852 C2849 ) \nC1852_=_C2851( C1852 C2851 ) C1852_=_C2852( C1852 C2852 ) C1852_=_C2854( C1852 C2854 ) C1852_=_C2855( C1852 C2855 ) C1853_=_C1854( C1853 C1854 ) C1853_=_C1857( C1853 C1857 ) \nC1853_=_C1862( C1853 C1862 ) C1853_=_C1866( C1853 C1866 ) C1853_=_C2039( C1853 C2039 ) C1853_=_C2715( C1853 C2715 ) C1853_=_C2841( C1853 C2841 ) C1853_=_C2939( C1853 C2939 ) \nC1853_=_C2941( C1853 C2941 ) C1853_=_C2942( C1853 C2942 ) C1853_=_C2943( C1853 C2943 ) C1854_=_C1857( C1854 C1857 ) C1854_=_C1862( C1854 C1862 ) C1854_=_C1866( C1854 C1866 ) \nC1854_=_C2960( C1854 C2960 ) C1854_=_C2961( C1854 C2961 ) C1854_=_C2966( C1854 C2966 ) C1854_=_C2969( C1854 C2969 ) C1857_=_C1862( C1857 C1862 ) C1857_=_C1866( C1857 C1866 ) \nC1857_=_C3263( C1857 C3263 ) C1857_=_C3278( C1857 C3278 ) C1857_=_C3401( C1857 C3401 ) C1857_=_C3438( C1857 C3438 ) C1857_=_C3439( C1857 C3439 ) C1857_=_C3440( C1857 C3440 ) \nC1857_=_C3442( C1857 C3442 ) C1857_=_C3443( C1857 C3443 ) C1857_=_C3445( C1857 C3445 ) C1862_=_C1866( C1862 C1866 ) C1862_=_C2350( C1862 C2350 ) C1862_=_C2610( C1862 C2610 ) \nC1862_=_C2723( C1862 C2723 ) C1862_=_C2939( C1862 C2939 ) C1862_=_C3140( C1862 C3140 ) C1862_=_C3385( C1862 C3385 ) C1862_=_C3520( C1862 C3520 ) C1862_=_C3559( C1862 C3559 ) \nC1862_=_C3716( C1862 C3716 ) C1862_=_C4063( C1862 C4063 ) C1862_=_C4065( C1862 C4065 ) C1862_=_C4066( C1862 C4066 ) C1866_=_C2874( C1866 C2874 ) C1866_=_C3288( C1866 C3288 ) \nC1866_=_C3363( C1866 C3363 ) C1866_=_C3756( C1866 C3756 ) C1866_=_C3840( C1866 C3840 ) C1866_=_C3955( C1866 C3955 ) C1868_=_C1870( C1868 C1870 ) C1868_=_C1873( C1868 C1873 ) \nC1868_=_C1874( C1868 C1874 ) C1868_=_C1877( C1868 C1877 ) C1868_=_C1879( C1868 C1879 ) C1868_=_C1881( C1868 C1881 ) C1868_=_C1882( C1868 C1882 ) C1868_=_C1883( C1868 C1883 ) \nC1868_=_C1884( C1868 C1884 ) C1868_=_C1886( C1868 C1886 ) C1868_=_C1887( C1868 C1887 ) C1868_=_C1889( C1868 C1889 ) C1868_=_C1890( C1868 C1890 ) C1868_=_C1910( C1868 C1910 ) \nC1868_=_C1911( C1868 C1911 ) C1868_=_C1912( C1868 C1912 ) C1868_=_C1918( C1868 C1918 ) C1868_=_C1920( C1868 C1920 ) C1868_=_C1922( C1868 C1922 ) C1868_=_C1924( C1868 C1924 ) \nC1868_=_C1926( C1868 C1926 ) C1868_=_C1927( C1868 C1927 ) C1868_=_C1930( C1868 C1930 ) C1868_=_C1931( C1868 C1931 ) C1870_=_C1873( C1870 C1873 ) C1870_=_C1874( C1870 C1874 ) \nC1870_=_C1877( C1870 C1877 ) C1870_=_C1879( C1870 C1879 ) C1870_=_C1881( C1870 C1881 ) C1870_=_C1882( C1870 C1882 ) C1870_=_C1883(</w:t>
      </w:r>
    </w:p>
    <w:p>
      <w:pPr>
        <w:pStyle w:val="PreformattedText"/>
        <w:bidi w:val="0"/>
        <w:spacing w:before="0" w:after="0"/>
        <w:jc w:val="left"/>
        <w:rPr/>
      </w:pPr>
      <w:r>
        <w:rPr/>
        <w:t xml:space="preserve"> </w:t>
      </w:r>
      <w:r>
        <w:rPr/>
        <w:t>C1870 C1883 ) C1870_=_C1884( C1870 C1884 ) \nC1870_=_C1886( C1870 C1886 ) C1870_=_C1887( C1870 C1887 ) C1870_=_C1889( C1870 C1889 ) C1870_=_C1890( C1870 C1890 ) C1870_=_C2016( C1870 C2016 ) C1870_=_C2070( C1870 C2070 ) \nC1870_=_C2072( C1870 C2072 ) C1870_=_C2075( C1870 C2075 ) C1870_=_C2077( C1870 C2077 ) C1870_=_C2078( C1870 C2078 ) C1870_=_C2079( C1870 C2079 ) C1870_=_C2081( C1870 C2081 ) \nC1870_=_C2083( C1870 C2083 ) C1870_=_C2085( C1870 C2085 ) C1873_=_C1874( C1873 C1874 ) C1873_=_C1877( C1873 C1877 ) C1873_=_C1879( C1873 C1879 ) C1873_=_C1881( C1873 C1881 ) \nC1873_=_C1882( C1873 C1882 ) C1873_=_C1883( C1873 C1883 ) C1873_=_C1884( C1873 C1884 ) C1873_=_C1886( C1873 C1886 ) C1873_=_C1887( C1873 C1887 ) C1873_=_C1889( C1873 C1889 ) \nC1873_=_C1890( C1873 C1890 ) C1873_=_C2112( C1873 C2112 ) C1873_=_C3155( C1873 C3155 ) C1873_=_C3158( C1873 C3158 ) C1873_=_C3161( C1873 C3161 ) C1873_=_C3165( C1873 C3165 ) \nC1873_=_C3168( C1873 C3168 ) C1874_=_C1877( C1874 C1877 ) C1874_=_C1879( C1874 C1879 ) C1874_=_C1881( C1874 C1881 ) C1874_=_C1882( C1874 C1882 ) C1874_=_C1883( C1874 C1883 ) \nC1874_=_C1884( C1874 C1884 ) C1874_=_C1886( C1874 C1886 ) C1874_=_C1887( C1874 C1887 ) C1874_=_C1889( C1874 C1889 ) C1874_=_C1890( C1874 C1890 ) C1874_=_C2004( C1874 C2004 ) \nC1874_=_C2412( C1874 C2412 ) C1874_=_C2825( C1874 C2825 ) C1874_=_C3013( C1874 C3013 ) C1874_=_C3028( C1874 C3028 ) C1874_=_C3081( C1874 C3081 ) C1874_=_C3199( C1874 C3199 ) \nC1874_=_C3200( C1874 C3200 ) C1874_=_C3202( C1874 C3202 ) C1874_=_C3203( C1874 C3203 ) C1874_=_C3204( C1874 C3204 ) C1874_=_C3205( C1874 C3205 ) C1874_=_C3206( C1874 C3206 ) \nC1874_=_C3207( C1874 C3207 ) C1874_=_C3209( C1874 C3209 ) C1874_=_C3210( C1874 C3210 ) C1874_=_C3211( C1874 C3211 ) C1877_=_C1879( C1877 C1879 ) C1877_=_C1881( C1877 C1881 ) \nC1877_=_C1882( C1877 C1882 ) C1877_=_C1883( C1877 C1883 ) C1877_=_C1884( C1877 C1884 ) C1877_=_C1886( C1877 C1886 ) C1877_=_C1887( C1877 C1887 ) C1877_=_C1889( C1877 C1889 ) \nC1877_=_C1890( C1877 C1890 ) C1877_=_C2114( C1877 C2114 ) C1877_=_C2862( C1877 C2862 ) C1877_=_C3352( C1877 C3352 ) C1877_=_C3413( C1877 C3413 ) C1877_=_C3414( C1877 C3414 ) \nC1877_=_C3415( C1877 C3415 ) C1877_=_C3416( C1877 C3416 ) C1877_=_C3417( C1877 C3417 ) C1877_=_C3421( C1877 C3421 ) C1877_=_C3422( C1877 C3422 ) C1879_=_C1881( C1879 C1881 ) \nC1879_=_C1882( C1879 C1882 ) C1879_=_C1883( C1879 C1883 ) C1879_=_C1884( C1879 C1884 ) C1879_=_C1886( C1879 C1886 ) C1879_=_C1887( C1879 C1887 ) C1879_=_C1889( C1879 C1889 ) \nC1879_=_C1890( C1879 C1890 ) C1879_=_C2415( C1879 C2415 ) C1879_=_C2522( C1879 C2522 ) C1879_=_C2537( C1879 C2537 ) C1879_=_C2757( C1879 C2757 ) C1879_=_C2812( C1879 C2812 ) \nC1879_=_C2892( C1879 C2892 ) C1879_=_C3033( C1879 C3033 ) C1879_=_C3041( C1879 C3041 ) C1879_=_C3171( C1879 C3171 ) C1879_=_C3200( C1879 C3200 ) C1879_=_C3290( C1879 C3290 ) \nC1879_=_C3425( C1879 C3425 ) C1879_=_C3617( C1879 C3617 ) C1879_=_C3620( C1879 C3620 ) C1879_=_C3624( C1879 C3624 ) C1879_=_C3625( C1879 C3625 ) C1879_=_C3626( C1879 C3626 ) \nC1879_=_C3627( C1879 C3627 ) C1879_=_C3628( C1879 C3628 ) C1881_=_C1882( C1881 C1882 ) C1881_=_C1883( C1881 C1883 ) C1881_=_C1884( C1881 C1884 ) C1881_=_C1886( C1881 C1886 ) \nC1881_=_C1887( C1881 C1887 ) C1881_=_C1889( C1881 C1889 ) C1881_=_C1890( C1881 C1890 ) C1881_=_C2164( C1881 C2164 ) C1881_=_C2347( C1881 C2347 ) C1881_=_C3228( C1881 C3228 ) \nC1881_=_C3265( C1881 C3265 ) C1881_=_C3382( C1881 C3382 ) C1881_=_C3617( C1881 C3617 ) C1881_=_C3708( C1881 C3708 ) C1881_=_C3709( C1881 C3709 ) C1881_=_C3710( C1881 C3710 ) \nC1881_=_C3711( C1881 C3711 ) C1881_=_C3715( C1881 C3715 ) C1881_=_C3716( C1881 C3716 ) C1881_=_C3718( C1881 C3718 ) C1881_=_C3719( C1881 C3719 ) C1882_=_C1883( C1882 C1883 ) \nC1882_=_C1884( C1882 C1884 ) C1882_=_C1886( C1882 C1886 ) C1882_=_C1887( C1882 C1887 ) C1882_=_C1889( C1882 C1889 ) C1882_=_C1890( C1882 C1890 ) C1882_=_C1903( C1882 C1903 ) \nC1882_=_C2394( C1882 C2394 ) C1882_=_C2950( C1882 C2950 ) C1882_=_C3202( C1882 C3202 ) C1882_=_C3292( C1882 C3292 ) C1882_=_C3428( C1882 C3428 ) C1882_=_C3659( C1882 C3659 ) \nC1882_=_C3708( C1882 C3708 ) C1882_=_C3736( C1882 C3736 ) C1882_=_C3738( C1882 C3738 ) C1882_=_C3739( C1882 C3739 ) C1882_=_C3740( C1882 C3740 ) C1883_=_C1884( C1883 C1884 ) \nC1883_=_C1886( C1883 C1886 ) C1883_=_C1887( C1883 C1887 ) C1883_=_C1889( C1883 C1889 ) C1883_=_C1890( C1883 C1890 ) C1883_=_C2284( C1883 C2284 ) C1883_=_C2577( C1883 C2577 ) \nC1883_=_C3071( C1883 C3071 ) C1883_=_C3096( C1883 C3096 ) C1883_=_C3203( C1883 C3203 ) C1883_=_C3391( C1883 C3391 ) C1883_=_C3590( C1883 C3590 ) C1883_=_C3709( C1883 C3709 ) \nC1883_=_C3791( C1883 C3791 ) C1883_=_C3792( C1883 C3792 ) C1883_=_C3793( C1883 C3793 ) C1883_=_C3794( C1883 C3794 ) C1883_=_C3798( C1883 C3798 ) C1884_=_C1886( C1884 C1886 ) \nC1884_=_C1887( C1884 C1887 ) C1884_=_C1889( C1884 C1889 ) C1884_=_C1890( C1884 C1890 ) C1884_=_C2138( C1884 C2138 ) C1884_=_C2741( C1884 C2741 ) C1884_=_C2780( C1884 C2780 ) \nC1884_=_C3020( C1884 C3020 ) C1884_=_C3119( C1884 C3119 ) C1884_=_C3205( C1884 C3205 ) C1884_=_C3647( C1884 C3647 ) C1884_=_C3710( C1884 C3710 ) C1884_=_C3862( C1884 C3862 ) \nC1884_=_C3865( C1884 C3865 ) C1884_=_C3866( C1884 C3866 ) C1884_=_C3867( C1884 C3867 ) C1886_=_C1887( C1886 C1887 ) C1886_=_C1889( C1886 C1889 ) C1886_=_C1890( C1886 C1890 ) \nC1886_=_C2062( C1886 C2062 ) C1886_=_C3188( C1886 C3188 ) C1886_=_C3206( C1886 C3206 ) C1886_=_C3467( C1886 C3467 ) C1886_=_C3649( C1886 C3649 ) C1886_=_C3711( C1886 C3711 ) \nC1886_=_C3783( C1886 C3783 ) C1886_=_C3899( C1886 C3899 ) C1886_=_C3900( C1886 C3900 ) C1886_=_C3904( C1886 C3904 ) C1886_=_C3905( C1886 C3905 ) C1887_=_C1889( C1887 C1889 ) \nC1887_=_C1890( C1887 C1890 ) C1887_=_C3271( C1887 C3271 ) C1887_=_C3405( C1887 C3405 ) C1887_=_C3625( C1887 C3625 ) C1887_=_C3736( C1887 C3736 ) C1887_=_C3792( C1887 C3792 ) \nC1887_=_C3800( C1887 C3800 ) C1887_=_C3862( C1887 C3862 ) C1887_=_C3900( C1887 C3900 ) C1887_=_C3979( C1887 C3979 ) C1887_=_C4000( C1887 C4000 ) C1887_=_C4002( C1887 C4002 ) \nC1887_=_C4003( C1887 C4003 ) C1889_=_C1890( C1889 C1890 ) C1889_=_C1930( C1889 C1930 ) C1889_=_C2052( C1889 C2052 ) C1889_=_C2125( C1889 C2125 ) C1889_=_C2192( C1889 C2192 ) \nC1889_=_C2493( C1889 C2493 ) C1889_=_C3168( C1889 C3168 ) C1889_=_C3362( C1889 C3362 ) C1889_=_C3422( C1889 C3422 ) C1889_=_C3706( C1889 C3706 ) C1889_=_C3876( C1889 C3876 ) \nC1889_=_C3881( C1889 C3881 ) C1889_=_C4039( C1889 C4039 ) C1889_=_C4045( C1889 C4045 ) C1889_=_C4053( C1889 C4053 ) C1889_=_C4096( C1889 C4096 ) C1890_=_C2293( C1890 C2293 ) \nC1890_=_C3106( C1890 C3106 ) C1890_=_C3209( C1890 C3209 ) C1890_=_C3718( C1890 C3718 ) C1890_=_C3972( C1890 C3972 ) C1890_=_C4002( C1890 C4002 ) C1890_=_C4007( C1890 C4007 ) \nC1890_=_C4075( C1890 C4075 ) C1891_=_C1892( C1891 C1892 ) C1891_=_C1893( C1891 C1893 ) C1891_=_C1895( C1891 C1895 ) C1891_=_C1899( C1891 C1899 ) C1891_=_C1900( C1891 C1900 ) \nC1891_=_C1903( C1891 C1903 ) C1891_=_C1904( C1891 C1904 ) C1891_=_C1905( C1891 C1905 ) C1891_=_C1906( C1891 C1906 ) C1891_=_C1907( C1891 C1907 ) C1891_=_C1908( C1891 C1908 ) \nC1891_=_C1909( C1891 C1909 ) C1891_=_C2332( C1891 C2332 ) C1891_=_C2334( C1891 C2334 ) C1891_=_C2335( C1891 C2335 ) C1891_=_C2336( C1891 C2336 ) C1891_=_C2337( C1891 C2337 ) \nC1891_=_C2338( C1891 C2338 ) C1891_=_C2341( C1891 C2341 ) C1891_=_C2342( C1891 C2342 ) C1891_=_C2343( C1891 C2343 ) C1891_=_C2344( C1891 C2344 ) C1891_=_C2345( C1891 C2345 ) \nC1891_=_C2346( C1891 C2346 ) C1891_=_C2347( C1891 C2347 ) C1891_=_C2348( C1891 C2348 ) C1891_=_C2350( C1891 C2350 ) C1891_=_C2351( C1891 C2351 ) C1892_=_C1893( C1892 C1893 ) \nC1892_=_C1895( C1892 C1895 ) C1892_=_C1899( C1892 C1899 ) C1892_=_C1900( C1892 C1900 ) C1892_=_C1903( C1892 C1903 ) C1892_=_C1904( C1892 C1904 ) C1892_=_C1905( C1892 C1905 ) \nC1892_=_C1906( C1892 C1906 ) C1892_=_C1907( C1892 C1907 ) C1892_=_C1908( C1892 C1908 ) C1892_=_C1909( C1892 C1909 ) C1892_=_C2053( C1892 C2053 ) C1892_=_C2195( C1892 C2195 ) \nC1892_=_C2372( C1892 C2372 ) C1892_=_C2373( C1892 C2373 ) C1892_=_C2375( C1892 C2375 ) C1892_=_C2376( C1892 C2376 ) C1892_=_C2377( C1892 C2377 ) C1892_=_C2378( C1892 C2378 ) \nC1892_=_C2380( C1892 C2380 ) C1892_=_C2381( C1892 C2381 ) C1892_=_C2383( C1892 C2383 ) C1893_=_C1895( C1893 C1895 ) C1893_=_C1899( C1893 C1899 ) C1893_=_C1900( C1893 C1900 ) \nC1893_=_C1903( C1893 C1903 ) C1893_=_C1904( C1893 C1904 ) C1893_=_C1905( C1893 C1905 ) C1893_=_C1906( C1893 C1906 ) C1893_=_C1907( C1893 C1907 ) C1893_=_C1908( C1893 C1908 ) \nC1893_=_C1909( C1893 C1909 ) C1893_=_C2386( C1893 C2386 ) C1893_=_C2388( C1893 C2388 ) C1893_=_C2389( C1893 C2389 ) C1893_=_C2391( C1893 C2391 ) C1893_=_C2393( C1893 C2393 ) \nC1893_=_C2394( C1893 C2394 ) C1893_=_C2399( C1893 C2399 ) C1895_=_C1899( C1895 C1899 ) C1895_=_C1900( C1895 C1900 ) C1895_=_C1903( C1895 C1903 ) C1895_=_C1904( C1895 C1904 ) \nC1895_=_C1905( C1895 C1905 ) C1895_=_C1906( C1895 C1906 ) C1895_=_C1907( C1895 C1907 ) C1895_=_C1908( C1895 C1908 ) C1895_=_C1909( C1895 C1909 ) C1895_=_C2857( C1895 C2857 ) \nC1895_=_C2947( C1895 C2947 ) C1895_=_C2950( C1895 C2950 ) C1895_=_C2951( C1895 C2951 ) C1895_=_C2952( C1895 C2952 ) C1899_=_C1900( C1899 C1900 ) C1899_=_C1903( C1899 C1903 ) \nC1899_=_C1904( C1899 C1904 ) C1899_=_C1905( C1899 C1905 ) C1899_=_C1906( C1899 C1906 ) C1899_=_C1907( C1899 C1907 ) C1899_=_C1908( C1899 C1908 ) C1899_=_C1909( C1899 C1909 ) \nC1899_=_C3015( C1899 C3015 ) C1899_=_C3304( C1899 C3304 ) C1899_=_C3307( C1899 C3307 ) C1899_=_C3308( C1899 C3308 ) C1899_=_C3309( C1899 C3309 ) C1899_=_C3310( C1899 C3310 ) \nC1899_=_C3313( C1899 C3313 ) C1900_=_C1903( C1900 C1903 ) C1900_=_C1904( C1900 C1904 ) C1900_=_C1905( C1900 C1905 ) C1900_=_C1906( C1900 C1906 ) C1900_=_C1907( C1900 C1907 ) \nC1900_=_C1908( C1900 C1908 ) C1900_=_C1909( C1900 C1909 ) C1900_=_C3377( C1900 C3377 ) C1900_=_C3425( C1900 C3425 ) C1900_=_C3427( C1900 C3427 ) C1900_=_C3428( C1900 C3428 ) \nC1900_=_C3430(</w:t>
      </w:r>
    </w:p>
    <w:p>
      <w:pPr>
        <w:pStyle w:val="PreformattedText"/>
        <w:bidi w:val="0"/>
        <w:spacing w:before="0" w:after="0"/>
        <w:jc w:val="left"/>
        <w:rPr/>
      </w:pPr>
      <w:r>
        <w:rPr/>
        <w:t xml:space="preserve"> </w:t>
      </w:r>
      <w:r>
        <w:rPr/>
        <w:t>C1900 C3430 ) C1903_=_C1904( C1903 C1904 ) C1903_=_C1905( C1903 C1905 ) C1903_=_C1906( C1903 C1906 ) C1903_=_C1907( C1903 C1907 ) C1903_=_C1908( C1903 C1908 ) \nC1903_=_C1909( C1903 C1909 ) C1903_=_C2394( C1903 C2394 ) C1903_=_C2950( C1903 C2950 ) C1903_=_C3202( C1903 C3202 ) C1903_=_C3292( C1903 C3292 ) C1903_=_C3428( C1903 C3428 ) \nC1903_=_C3659( C1903 C3659 ) C1903_=_C3708( C1903 C3708 ) C1903_=_C3736( C1903 C3736 ) C1903_=_C3738( C1903 C3738 ) C1903_=_C3739( C1903 C3739 ) C1903_=_C3740( C1903 C3740 ) \nC1904_=_C1905( C1904 C1905 ) C1904_=_C1906( C1904 C1906 ) C1904_=_C1907( C1904 C1907 ) C1904_=_C1908( C1904 C1908 ) C1904_=_C1909( C1904 C1909 ) C1904_=_C2378( C1904 C2378 ) \nC1904_=_C3307( C1904 C3307 ) C1904_=_C3597( C1904 C3597 ) C1904_=_C3841( C1904 C3841 ) C1904_=_C3849( C1904 C3849 ) C1904_=_C3850( C1904 C3850 ) C1905_=_C1906( C1905 C1906 ) \nC1905_=_C1907( C1905 C1907 ) C1905_=_C1908( C1905 C1908 ) C1905_=_C1909( C1905 C1909 ) C1905_=_C2167( C1905 C2167 ) C1905_=_C2251( C1905 C2251 ) C1905_=_C2380( C1905 C2380 ) \nC1905_=_C3230( C1905 C3230 ) C1905_=_C3269( C1905 C3269 ) C1905_=_C3308( C1905 C3308 ) C1905_=_C3600( C1905 C3600 ) C1905_=_C3933( C1905 C3933 ) C1905_=_C3935( C1905 C3935 ) \nC1906_=_C1907( C1906 C1907 ) C1906_=_C1908( C1906 C1908 ) C1906_=_C1909( C1906 C1909 ) C1906_=_C2048( C1906 C2048 ) C1906_=_C2383( C1906 C2383 ) C1906_=_C3310( C1906 C3310 ) \nC1906_=_C3602( C1906 C3602 ) C1906_=_C3824( C1906 C3824 ) C1906_=_C4039( C1906 C4039 ) C1906_=_C4040( C1906 C4040 ) C1907_=_C1908( C1907 C1908 ) C1907_=_C1909( C1907 C1909 ) \nC1907_=_C3533( C1907 C3533 ) C1907_=_C3738( C1907 C3738 ) C1907_=_C4106( C1907 C4106 ) C1908_=_C1909( C1908 C1909 ) C1908_=_C1931( C1908 C1931 ) C1908_=_C2645( C1908 C2645 ) \nC1908_=_C2659( C1908 C2659 ) C1908_=_C2818( C1908 C2818 ) C1908_=_C3023( C1908 C3023 ) C1908_=_C3604( C1908 C3604 ) C1908_=_C3850( C1908 C3850 ) C1908_=_C3935( C1908 C3935 ) \nC1908_=_C3981( C1908 C3981 ) C1908_=_C3993( C1908 C3993 ) C1908_=_C4040( C1908 C4040 ) C1908_=_C4108( C1908 C4108 ) C1909_=_C3740( C1909 C3740 ) C1909_=_C4115( C1909 C4115 ) \nC1910_=_C1911( C1910 C1911 ) C1910_=_C1912( C1910 C1912 ) C1910_=_C1918( C1910 C1918 ) C1910_=_C1920( C1910 C1920 ) C1910_=_C1922( C1910 C1922 ) C1910_=_C1924( C1910 C1924 ) \nC1910_=_C1926( C1910 C1926 ) C1910_=_C1927( C1910 C1927 ) C1910_=_C1930( C1910 C1930 ) C1910_=_C1931( C1910 C1931 ) C1910_=_C2070( C1910 C2070 ) C1910_=_C2108( C1910 C2108 ) \nC1910_=_C2111( C1910 C2111 ) C1910_=_C2112( C1910 C2112 ) C1910_=_C2114( C1910 C2114 ) C1910_=_C2115( C1910 C2115 ) C1910_=_C2116( C1910 C2116 ) C1910_=_C2117( C1910 C2117 ) \nC1910_=_C2122( C1910 C2122 ) C1910_=_C2124( C1910 C2124 ) C1910_=_C2125( C1910 C2125 ) C1911_=_C1912( C1911 C1912 ) C1911_=_C1918( C1911 C1918 ) C1911_=_C1920( C1911 C1920 ) \nC1911_=_C1922( C1911 C1922 ) C1911_=_C1924( C1911 C1924 ) C1911_=_C1926( C1911 C1926 ) C1911_=_C1927( C1911 C1927 ) C1911_=_C1930( C1911 C1930 ) C1911_=_C1931( C1911 C1931 ) \nC1911_=_C2549( C1911 C2549 ) C1911_=_C2550( C1911 C2550 ) C1911_=_C2552( C1911 C2552 ) C1911_=_C2553( C1911 C2553 ) C1911_=_C2554( C1911 C2554 ) C1911_=_C2558( C1911 C2558 ) \nC1911_=_C2559( C1911 C2559 ) C1911_=_C2560( C1911 C2560 ) C1911_=_C2562( C1911 C2562 ) C1911_=_C2564( C1911 C2564 ) C1911_=_C2565( C1911 C2565 ) C1911_=_C2567( C1911 C2567 ) \nC1912_=_C1918( C1912 C1918 ) C1912_=_C1920( C1912 C1920 ) C1912_=_C1922( C1912 C1922 ) C1912_=_C1924( C1912 C1924 ) C1912_=_C1926( C1912 C1926 ) C1912_=_C1927( C1912 C1927 ) \nC1912_=_C1930( C1912 C1930 ) C1912_=_C1931( C1912 C1931 ) C1912_=_C1939( C1912 C1939 ) C1912_=_C1960( C1912 C1960 ) C1912_=_C2332( C1912 C2332 ) C1912_=_C2496( C1912 C2496 ) \nC1912_=_C2549( C1912 C2549 ) C1912_=_C2568( C1912 C2568 ) C1912_=_C2632( C1912 C2632 ) C1912_=_C2633( C1912 C2633 ) C1912_=_C2637( C1912 C2637 ) C1912_=_C2638( C1912 C2638 ) \nC1912_=_C2640( C1912 C2640 ) C1912_=_C2641( C1912 C2641 ) C1912_=_C2643( C1912 C2643 ) C1912_=_C2644( C1912 C2644 ) C1912_=_C2645( C1912 C2645 ) C1918_=_C1920( C1918 C1920 ) \nC1918_=_C1922( C1918 C1922 ) C1918_=_C1924( C1918 C1924 ) C1918_=_C1926( C1918 C1926 ) C1918_=_C1927( C1918 C1927 ) C1918_=_C1930( C1918 C1930 ) C1918_=_C1931( C1918 C1931 ) \nC1918_=_C2879( C1918 C2879 ) C1918_=_C2947( C1918 C2947 ) C1918_=_C3155( C1918 C3155 ) C1918_=_C3341( C1918 C3341 ) C1918_=_C3352( C1918 C3352 ) C1918_=_C3353( C1918 C3353 ) \nC1918_=_C3356( C1918 C3356 ) C1918_=_C3359( C1918 C3359 ) C1918_=_C3362( C1918 C3362 ) C1918_=_C3363( C1918 C3363 ) C1920_=_C1922( C1920 C1922 ) C1920_=_C1924( C1920 C1924 ) \nC1920_=_C1926( C1920 C1926 ) C1920_=_C1927( C1920 C1927 ) C1920_=_C1930( C1920 C1930 ) C1920_=_C1931( C1920 C1931 ) C1920_=_C2524( C1920 C2524 ) C1920_=_C2593( C1920 C2593 ) \nC1920_=_C2966( C1920 C2966 ) C1920_=_C3158( C1920 C3158 ) C1920_=_C3172( C1920 C3172 ) C1920_=_C3237( C1920 C3237 ) C1920_=_C3381( C1920 C3381 ) C1920_=_C3414( C1920 C3414 ) \nC1920_=_C3427( C1920 C3427 ) C1920_=_C3678( C1920 C3678 ) C1920_=_C3702( C1920 C3702 ) C1920_=_C3704( C1920 C3704 ) C1920_=_C3705( C1920 C3705 ) C1920_=_C3706( C1920 C3706 ) \nC1920_=_C3707( C1920 C3707 ) C1922_=_C1924( C1922 C1924 ) C1922_=_C1926( C1922 C1926 ) C1922_=_C1927( C1922 C1927 ) C1922_=_C1930( C1922 C1930 ) C1922_=_C1931( C1922 C1931 ) \nC1922_=_C2209( C1922 C2209 ) C1922_=_C2416( C1922 C2416 ) C1922_=_C2640( C1922 C2640 ) C1922_=_C2651( C1922 C2651 ) C1922_=_C2685( C1922 C2685 ) C1922_=_C2813( C1922 C2813 ) \nC1922_=_C2866( C1922 C2866 ) C1922_=_C2882( C1922 C2882 ) C1922_=_C2989( C1922 C2989 ) C1922_=_C3018( C1922 C3018 ) C1922_=_C3148( C1922 C3148 ) C1922_=_C3764( C1922 C3764 ) \nC1922_=_C3765( C1922 C3765 ) C1922_=_C3766( C1922 C3766 ) C1922_=_C3767( C1922 C3767 ) C1922_=_C3769( C1922 C3769 ) C1924_=_C1926( C1924 C1926 ) C1924_=_C1927( C1924 C1927 ) \nC1924_=_C1930( C1924 C1930 ) C1924_=_C1931( C1924 C1931 ) C1924_=_C2348( C1924 C2348 ) C1924_=_C2562( C1924 C2562 ) C1924_=_C2706( C1924 C2706 ) C1924_=_C3161( C1924 C3161 ) \nC1924_=_C3175( C1924 C3175 ) C1924_=_C3283( C1924 C3283 ) C1924_=_C3417( C1924 C3417 ) C1924_=_C3611( C1924 C3611 ) C1924_=_C3670( C1924 C3670 ) C1924_=_C3877( C1924 C3877 ) \nC1924_=_C3878( C1924 C3878 ) C1924_=_C3880( C1924 C3880 ) C1924_=_C3881( C1924 C3881 ) C1924_=_C3882( C1924 C3882 ) C1926_=_C1927( C1926 C1927 ) C1926_=_C1930( C1926 C1930 ) \nC1926_=_C1931( C1926 C1931 ) C1926_=_C2564( C1926 C2564 ) C1926_=_C2654( C1926 C2654 ) C1926_=_C2814( C1926 C2814 ) C1926_=_C2885( C1926 C2885 ) C1926_=_C3348( C1926 C3348 ) \nC1926_=_C3440( C1926 C3440 ) C1926_=_C3558( C1926 C3558 ) C1926_=_C3764( C1926 C3764 ) C1926_=_C3799( C1926 C3799 ) C1926_=_C3979( C1926 C3979 ) C1926_=_C3981( C1926 C3981 ) \nC1927_=_C1930( C1927 C1930 ) C1927_=_C1931( C1927 C1931 ) C1927_=_C2083( C1927 C2083 ) C1927_=_C2474( C1927 C2474 ) C1927_=_C3123( C1927 C3123 ) C1927_=_C3165( C1927 C3165 ) \nC1927_=_C3220( C1927 C3220 ) C1927_=_C3421( C1927 C3421 ) C1927_=_C3569( C1927 C3569 ) C1927_=_C3854( C1927 C3854 ) C1927_=_C4045( C1927 C4045 ) C1927_=_C4046( C1927 C4046 ) \nC1930_=_C1931( C1930 C1931 ) C1930_=_C2052( C1930 C2052 ) C1930_=_C2125( C1930 C2125 ) C1930_=_C2192( C1930 C2192 ) C1930_=_C2493( C1930 C2493 ) C1930_=_C3168( C1930 C3168 ) \nC1930_=_C3362( C1930 C3362 ) C1930_=_C3422( C1930 C3422 ) C1930_=_C3706( C1930 C3706 ) C1930_=_C3876( C1930 C3876 ) C1930_=_C3881( C1930 C3881 ) C1930_=_C4039( C1930 C4039 ) \nC1930_=_C4045( C1930 C4045 ) C1930_=_C4053( C1930 C4053 ) C1930_=_C4096( C1930 C4096 ) C1931_=_C2645( C1931 C2645 ) C1931_=_C2659( C1931 C2659 ) C1931_=_C2818( C1931 C2818 ) \nC1931_=_C3023( C1931 C3023 ) C1931_=_C3604( C1931 C3604 ) C1931_=_C3850( C1931 C3850 ) C1931_=_C3935( C1931 C3935 ) C1931_=_C3981( C1931 C3981 ) C1931_=_C3993( C1931 C3993 ) \nC1931_=_C4040( C1931 C4040 ) C1931_=_C4108( C1931 C4108 ) C1933_=_C1939( C1933 C1939 ) C1933_=_C1943( C1933 C1943 ) C1933_=_C1944( C1933 C1944 ) C1933_=_C1953( C1933 C1953 ) \nC1933_=_C2031( C1933 C2031 ) C1933_=_C2032( C1933 C2032 ) C1933_=_C2033( C1933 C2033 ) C1933_=_C2035( C1933 C2035 ) C1933_=_C2036( C1933 C2036 ) C1933_=_C2037( C1933 C2037 ) \nC1933_=_C2038( C1933 C2038 ) C1933_=_C2039( C1933 C2039 ) C1933_=_C2041( C1933 C2041 ) C1933_=_C2043( C1933 C2043 ) C1933_=_C2044( C1933 C2044 ) C1933_=_C2045( C1933 C2045 ) \nC1933_=_C2046( C1933 C2046 ) C1933_=_C2047( C1933 C2047 ) C1933_=_C2048( C1933 C2048 ) C1933_=_C2049( C1933 C2049 ) C1933_=_C2051( C1933 C2051 ) C1933_=_C2052( C1933 C2052 ) \nC1939_=_C1943( C1939 C1943 ) C1939_=_C1944( C1939 C1944 ) C1939_=_C1953( C1939 C1953 ) C1939_=_C1960( C1939 C1960 ) C1939_=_C2332( C1939 C2332 ) C1939_=_C2496( C1939 C2496 ) \nC1939_=_C2549( C1939 C2549 ) C1939_=_C2568( C1939 C2568 ) C1939_=_C2632( C1939 C2632 ) C1939_=_C2633( C1939 C2633 ) C1939_=_C2637( C1939 C2637 ) C1939_=_C2638( C1939 C2638 ) \nC1939_=_C2640( C1939 C2640 ) C1939_=_C2641( C1939 C2641 ) C1939_=_C2643( C1939 C2643 ) C1939_=_C2644( C1939 C2644 ) C1939_=_C2645( C1939 C2645 ) C1943_=_C1944( C1943 C1944 ) \nC1943_=_C1953( C1943 C1953 ) C1943_=_C1962( C1943 C1962 ) C1943_=_C2498( C1943 C2498 ) C1943_=_C2571( C1943 C2571 ) C1943_=_C2637( C1943 C2637 ) C1943_=_C2790( C1943 C2790 ) \nC1943_=_C2960( C1943 C2960 ) C1943_=_C3278( C1943 C3278 ) C1943_=_C3279( C1943 C3279 ) C1943_=_C3280( C1943 C3280 ) C1943_=_C3281( C1943 C3281 ) C1943_=_C3282( C1943 C3282 ) \nC1943_=_C3283( C1943 C3283 ) C1943_=_C3286( C1943 C3286 ) C1943_=_C3287( C1943 C3287 ) C1943_=_C3288( C1943 C3288 ) C1944_=_C1953( C1944 C1953 ) C1944_=_C1963( C1944 C1963 ) \nC1944_=_C2006( C1944 C2006 ) C1944_=_C2414( C1944 C2414 ) C1944_=_C2499( C1944 C2499 ) C1944_=_C2572( C1944 C2572 ) C1944_=_C2638( C1944 C2638 ) C1944_=_C2826( C1944 C2826 ) \nC1944_=_C3030( C1944 C3030 ) C1944_=_C3082( C1944 C3082 ) C1944_=_C3199( C1944 C3199 ) C1944_=_C3317( C1944 C3317 ) C1944_=_C3318( C1944 C3318 ) C1944_=_C3319( C1944 C3319 ) \nC1944_=_C3320( C1944 C3320 ) C1944_=_C3323( C1944 C3323 ) C1953_=_C2085(</w:t>
      </w:r>
    </w:p>
    <w:p>
      <w:pPr>
        <w:pStyle w:val="PreformattedText"/>
        <w:bidi w:val="0"/>
        <w:spacing w:before="0" w:after="0"/>
        <w:jc w:val="left"/>
        <w:rPr/>
      </w:pPr>
      <w:r>
        <w:rPr/>
        <w:t xml:space="preserve"> </w:t>
      </w:r>
      <w:r>
        <w:rPr/>
        <w:t>C1953 C2085 ) C1953_=_C2274( C1953 C2274 ) C1953_=_C2311( C1953 C2311 ) C1953_=_C2694( C1953 C2694 ) \nC1953_=_C2917( C1953 C2917 ) C1953_=_C2943( C1953 C2943 ) C1953_=_C3143( C1953 C3143 ) C1953_=_C3300( C1953 C3300 ) C1953_=_C3412( C1953 C3412 ) C1953_=_C3616( C1953 C3616 ) \nC1953_=_C3665( C1953 C3665 ) C1953_=_C3775( C1953 C3775 ) C1953_=_C3945( C1953 C3945 ) C1953_=_C4070( C1953 C4070 ) C1953_=_C4115( C1953 C4115 ) C1960_=_C1962( C1960 C1962 ) \nC1960_=_C1963( C1960 C1963 ) C1960_=_C1974( C1960 C1974 ) C1960_=_C1975( C1960 C1975 ) C1960_=_C2332( C1960 C2332 ) C1960_=_C2496( C1960 C2496 ) C1960_=_C2549( C1960 C2549 ) \nC1960_=_C2568( C1960 C2568 ) C1960_=_C2632( C1960 C2632 ) C1960_=_C2633( C1960 C2633 ) C1960_=_C2637( C1960 C2637 ) C1960_=_C2638( C1960 C2638 ) C1960_=_C2640( C1960 C2640 ) \nC1960_=_C2641( C1960 C2641 ) C1960_=_C2643( C1960 C2643 ) C1960_=_C2644( C1960 C2644 ) C1960_=_C2645( C1960 C2645 ) C1962_=_C1963( C1962 C1963 ) C1962_=_C1974( C1962 C1974 ) \nC1962_=_C1975( C1962 C1975 ) C1962_=_C2498( C1962 C2498 ) C1962_=_C2571( C1962 C2571 ) C1962_=_C2637( C1962 C2637 ) C1962_=_C2790( C1962 C2790 ) C1962_=_C2960( C1962 C2960 ) \nC1962_=_C3278( C1962 C3278 ) C1962_=_C3279( C1962 C3279 ) C1962_=_C3280( C1962 C3280 ) C1962_=_C3281( C1962 C3281 ) C1962_=_C3282( C1962 C3282 ) C1962_=_C3283( C1962 C3283 ) \nC1962_=_C3286( C1962 C3286 ) C1962_=_C3287( C1962 C3287 ) C1962_=_C3288( C1962 C3288 ) C1963_=_C1974( C1963 C1974 ) C1963_=_C1975( C1963 C1975 ) C1963_=_C2006( C1963 C2006 ) \nC1963_=_C2414( C1963 C2414 ) C1963_=_C2499( C1963 C2499 ) C1963_=_C2572( C1963 C2572 ) C1963_=_C2638( C1963 C2638 ) C1963_=_C2826( C1963 C2826 ) C1963_=_C3030( C1963 C3030 ) \nC1963_=_C3082( C1963 C3082 ) C1963_=_C3199( C1963 C3199 ) C1963_=_C3317( C1963 C3317 ) C1963_=_C3318( C1963 C3318 ) C1963_=_C3319( C1963 C3319 ) C1963_=_C3320( C1963 C3320 ) \nC1963_=_C3323( C1963 C3323 ) C1974_=_C1975( C1974 C1975 ) C1974_=_C2190( C1974 C2190 ) C1974_=_C2271( C1974 C2271 ) C1974_=_C2691( C1974 C2691 ) C1974_=_C3408( C1974 C3408 ) \nC1974_=_C3582( C1974 C3582 ) C1974_=_C3655( C1974 C3655 ) C1974_=_C3950( C1974 C3950 ) C1974_=_C4048( C1974 C4048 ) C1974_=_C4074( C1974 C4074 ) C1974_=_C4091( C1974 C4091 ) \nC1974_=_C4093( C1974 C4093 ) C1974_=_C4094( C1974 C4094 ) C1975_=_C2069( C1975 C2069 ) C1975_=_C2193( C1975 C2193 ) C1975_=_C2441( C1975 C2441 ) C1975_=_C3109( C1975 C3109 ) \nC1975_=_C3399( C1975 C3399 ) C1975_=_C3541( C1975 C3541 ) C1975_=_C3584( C1975 C3584 ) C1975_=_C3807( C1975 C3807 ) C1975_=_C3913( C1975 C3913 ) C1975_=_C3952( C1975 C3952 ) \nC1975_=_C4049( C1975 C4049 ) C1975_=_C4069( C1975 C4069 ) C1975_=_C4078( C1975 C4078 ) C1975_=_C4091( C1975 C4091 ) C1979_=_C1980( C1979 C1980 ) C1979_=_C1981( C1979 C1981 ) \nC1979_=_C1982( C1979 C1982 ) C1979_=_C1984( C1979 C1984 ) C1979_=_C1985( C1979 C1985 ) C1979_=_C1986( C1979 C1986 ) C1979_=_C1987( C1979 C1987 ) C1979_=_C1994( C1979 C1994 ) \nC1979_=_C2075( C1979 C2075 ) C1979_=_C3080( C1979 C3080 ) C1979_=_C3081( C1979 C3081 ) C1979_=_C3082( C1979 C3082 ) C1979_=_C3083( C1979 C3083 ) C1979_=_C3084( C1979 C3084 ) \nC1979_=_C3085( C1979 C3085 ) C1979_=_C3086( C1979 C3086 ) C1979_=_C3087( C1979 C3087 ) C1979_=_C3089( C1979 C3089 ) C1980_=_C1981( C1980 C1981 ) C1980_=_C1982( C1980 C1982 ) \nC1980_=_C1984( C1980 C1984 ) C1980_=_C1985( C1980 C1985 ) C1980_=_C1986( C1980 C1986 ) C1980_=_C1987( C1980 C1987 ) C1980_=_C1994( C1980 C1994 ) C1980_=_C3016( C1980 C3016 ) \nC1980_=_C3083( C1980 C3083 ) C1980_=_C3371( C1980 C3371 ) C1980_=_C3375( C1980 C3375 ) C1981_=_C1982( C1981 C1982 ) C1981_=_C1984( C1981 C1984 ) C1981_=_C1985( C1981 C1985 ) \nC1981_=_C1986( C1981 C1986 ) C1981_=_C1987( C1981 C1987 ) C1981_=_C1994( C1981 C1994 ) C1981_=_C2161( C1981 C2161 ) C1981_=_C3052( C1981 C3052 ) C1981_=_C3084( C1981 C3084 ) \nC1981_=_C3451( C1981 C3451 ) C1981_=_C3454( C1981 C3454 ) C1981_=_C3458( C1981 C3458 ) C1982_=_C1984( C1982 C1984 ) C1982_=_C1985( C1982 C1985 ) C1982_=_C1986( C1982 C1986 ) \nC1982_=_C1987( C1982 C1987 ) C1982_=_C1994( C1982 C1994 ) C1982_=_C2219( C1982 C2219 ) C1982_=_C2393( C1982 C2393 ) C1982_=_C3462( C1982 C3462 ) C1982_=_C3526( C1982 C3526 ) \nC1982_=_C3527( C1982 C3527 ) C1982_=_C3529( C1982 C3529 ) C1982_=_C3531( C1982 C3531 ) C1982_=_C3533( C1982 C3533 ) C1982_=_C3534( C1982 C3534 ) C1984_=_C1985( C1984 C1985 ) \nC1984_=_C1986( C1984 C1986 ) C1984_=_C1987( C1984 C1987 ) C1984_=_C1994( C1984 C1994 ) C1984_=_C2738( C1984 C2738 ) C1984_=_C2865( C1984 C2865 ) C1984_=_C2951( C1984 C2951 ) \nC1984_=_C3086( C1984 C3086 ) C1984_=_C3356( C1984 C3356 ) C1984_=_C3415( C1984 C3415 ) C1984_=_C3573( C1984 C3573 ) C1984_=_C3689( C1984 C3689 ) C1984_=_C3749( C1984 C3749 ) \nC1984_=_C3750( C1984 C3750 ) C1984_=_C3752( C1984 C3752 ) C1984_=_C3753( C1984 C3753 ) C1984_=_C3754( C1984 C3754 ) C1984_=_C3755( C1984 C3755 ) C1984_=_C3756( C1984 C3756 ) \nC1985_=_C1986( C1985 C1986 ) C1985_=_C1987( C1985 C1987 ) C1985_=_C1994( C1985 C1994 ) C1985_=_C2669( C1985 C2669 ) C1985_=_C2833( C1985 C2833 ) C1985_=_C3042( C1985 C3042 ) \nC1985_=_C3087( C1985 C3087 ) C1985_=_C3252( C1985 C3252 ) C1985_=_C3329( C1985 C3329 ) C1985_=_C3464( C1985 C3464 ) C1985_=_C3516( C1985 C3516 ) C1985_=_C3587( C1985 C3587 ) \nC1985_=_C3757( C1985 C3757 ) C1985_=_C3759( C1985 C3759 ) C1985_=_C3760( C1985 C3760 ) C1985_=_C3761( C1985 C3761 ) C1985_=_C3762( C1985 C3762 ) C1985_=_C3763( C1985 C3763 ) \nC1986_=_C1987( C1986 C1987 ) C1986_=_C1994( C1986 C1994 ) C1986_=_C2011( C1986 C2011 ) C1986_=_C2429( C1986 C2429 ) C1986_=_C2626( C1986 C2626 ) C1986_=_C3648( C1986 C3648 ) \nC1986_=_C3837( C1986 C3837 ) C1986_=_C3884( C1986 C3884 ) C1986_=_C3885( C1986 C3885 ) C1986_=_C3886( C1986 C3886 ) C1986_=_C3888( C1986 C3888 ) C1986_=_C3889( C1986 C3889 ) \nC1986_=_C3890( C1986 C3890 ) C1987_=_C1994( C1987 C1994 ) C1987_=_C2139( C1987 C2139 ) C1987_=_C2431( C1987 C2431 ) C1987_=_C2485( C1987 C2485 ) C1987_=_C2742( C1987 C2742 ) \nC1987_=_C2781( C1987 C2781 ) C1987_=_C3021( C1987 C3021 ) C1987_=_C3089( C1987 C3089 ) C1987_=_C3120( C1987 C3120 ) C1987_=_C3137( C1987 C3137 ) C1987_=_C3190( C1987 C3190 ) \nC1987_=_C3207( C1987 C3207 ) C1987_=_C3841( C1987 C3841 ) C1987_=_C3915( C1987 C3915 ) C1987_=_C3916( C1987 C3916 ) C1987_=_C3917( C1987 C3917 ) C1987_=_C3918( C1987 C3918 ) \nC1994_=_C2236( C1994 C2236 ) C1994_=_C2399( C1994 C2399 ) C1994_=_C2585( C1994 C2585 ) C1994_=_C2788( C1994 C2788 ) C1994_=_C3534( C1994 C3534 ) C1994_=_C3657( C1994 C3657 ) \nC1994_=_C3668( C1994 C3668 ) C1994_=_C3700( C1994 C3700 ) C1994_=_C3747( C1994 C3747 ) C1994_=_C3867( C1994 C3867 ) C1994_=_C3890( C1994 C3890 ) C1994_=_C3905( C1994 C3905 ) \nC1994_=_C3964( C1994 C3964 ) C1994_=_C4061( C1994 C4061 ) C1994_=_C4094( C1994 C4094 ) C1994_=_C4098( C1994 C4098 ) C1994_=_C4106( C1994 C4106 ) C1998_=_C1999( C1998 C1999 ) \nC1998_=_C2004( C1998 C2004 ) C1998_=_C2005( C1998 C2005 ) C1998_=_C2006( C1998 C2006 ) C1998_=_C2007( C1998 C2007 ) C1998_=_C2008( C1998 C2008 ) C1998_=_C2009( C1998 C2009 ) \nC1998_=_C2011( C1998 C2011 ) C1998_=_C2012( C1998 C2012 ) C1998_=_C2014( C1998 C2014 ) C1998_=_C2615( C1998 C2615 ) C1998_=_C2617( C1998 C2617 ) C1998_=_C2619( C1998 C2619 ) \nC1998_=_C2620( C1998 C2620 ) C1998_=_C2624( C1998 C2624 ) C1998_=_C2625( C1998 C2625 ) C1998_=_C2626( C1998 C2626 ) C1998_=_C2627( C1998 C2627 ) C1999_=_C2004( C1999 C2004 ) \nC1999_=_C2005( C1999 C2005 ) C1999_=_C2006( C1999 C2006 ) C1999_=_C2007( C1999 C2007 ) C1999_=_C2008( C1999 C2008 ) C1999_=_C2009( C1999 C2009 ) C1999_=_C2011( C1999 C2011 ) \nC1999_=_C2012( C1999 C2012 ) C1999_=_C2014( C1999 C2014 ) C1999_=_C2018( C1999 C2018 ) C1999_=_C2108( C1999 C2108 ) C1999_=_C2550( C1999 C2550 ) C1999_=_C2632( C1999 C2632 ) \nC1999_=_C2646( C1999 C2646 ) C1999_=_C2648( C1999 C2648 ) C1999_=_C2651( C1999 C2651 ) C1999_=_C2653( C1999 C2653 ) C1999_=_C2654( C1999 C2654 ) C1999_=_C2657( C1999 C2657 ) \nC1999_=_C2659( C1999 C2659 ) C2004_=_C2005( C2004 C2005 ) C2004_=_C2006( C2004 C2006 ) C2004_=_C2007( C2004 C2007 ) C2004_=_C2008( C2004 C2008 ) C2004_=_C2009( C2004 C2009 ) \nC2004_=_C2011( C2004 C2011 ) C2004_=_C2012( C2004 C2012 ) C2004_=_C2014( C2004 C2014 ) C2004_=_C2412( C2004 C2412 ) C2004_=_C2825( C2004 C2825 ) C2004_=_C3013( C2004 C3013 ) \nC2004_=_C3028( C2004 C3028 ) C2004_=_C3081( C2004 C3081 ) C2004_=_C3199( C2004 C3199 ) C2004_=_C3200( C2004 C3200 ) C2004_=_C3202( C2004 C3202 ) C2004_=_C3203( C2004 C3203 ) \nC2004_=_C3204( C2004 C3204 ) C2004_=_C3205( C2004 C3205 ) C2004_=_C3206( C2004 C3206 ) C2004_=_C3207( C2004 C3207 ) C2004_=_C3209( C2004 C3209 ) C2004_=_C3210( C2004 C3210 ) \nC2004_=_C3211( C2004 C3211 ) C2005_=_C2006( C2005 C2006 ) C2005_=_C2007( C2005 C2007 ) C2005_=_C2008( C2005 C2008 ) C2005_=_C2009( C2005 C2009 ) C2005_=_C2011( C2005 C2011 ) \nC2005_=_C2012( C2005 C2012 ) C2005_=_C2014( C2005 C2014 ) C2005_=_C2157( C2005 C2157 ) C2005_=_C2319( C2005 C2319 ) C2005_=_C2619( C2005 C2619 ) C2005_=_C2663( C2005 C2663 ) \nC2005_=_C3050( C2005 C3050 ) C2005_=_C3215( C2005 C3215 ) C2005_=_C3218( C2005 C3218 ) C2005_=_C3220( C2005 C3220 ) C2005_=_C3221( C2005 C3221 ) C2006_=_C2007( C2006 C2007 ) \nC2006_=_C2008( C2006 C2008 ) C2006_=_C2009( C2006 C2009 ) C2006_=_C2011( C2006 C2011 ) C2006_=_C2012( C2006 C2012 ) C2006_=_C2014( C2006 C2014 ) C2006_=_C2414( C2006 C2414 ) \nC2006_=_C2499( C2006 C2499 ) C2006_=_C2572( C2006 C2572 ) C2006_=_C2638( C2006 C2638 ) C2006_=_C2826( C2006 C2826 ) C2006_=_C3030( C2006 C3030 ) C2006_=_C3082( C2006 C3082 ) \nC2006_=_C3199( C2006 C3199 ) C2006_=_C3317( C2006 C3317 ) C2006_=_C3318( C2006 C3318 ) C2006_=_C3319( C2006 C3319 ) C2006_=_C3320( C2006 C3320 ) C2006_=_C3323( C2006 C3323 ) \nC2007_=_C2008( C2007 C2008 ) C2007_=_C2009( C2007 C2009 ) C2007_=_C2011( C2007 C2011 ) C2007_=_C2012( C2007 C2012 ) C2007_=_C2014( C2007 C2014 ) C2007_=_C2023( C2007 C2023 ) \nC2007_=_C2115( C2007 C2115 ) C2007_=_C2793( C2007 C2793 ) C2007_=_C3002( C2007 C3002 ) C2007_=_C3482( C2007 C3482 ) C2007_=_C3487(</w:t>
      </w:r>
    </w:p>
    <w:p>
      <w:pPr>
        <w:pStyle w:val="PreformattedText"/>
        <w:bidi w:val="0"/>
        <w:spacing w:before="0" w:after="0"/>
        <w:jc w:val="left"/>
        <w:rPr/>
      </w:pPr>
      <w:r>
        <w:rPr/>
        <w:t xml:space="preserve"> </w:t>
      </w:r>
      <w:r>
        <w:rPr/>
        <w:t>C2007 C3487 ) C2007_=_C3490( C2007 C3490 ) \nC2007_=_C3493( C2007 C3493 ) C2008_=_C2009( C2008 C2009 ) C2008_=_C2011( C2008 C2011 ) C2008_=_C2012( C2008 C2012 ) C2008_=_C2014( C2008 C2014 ) C2008_=_C2620( C2008 C2620 ) \nC2008_=_C3502( C2008 C3502 ) C2008_=_C3504( C2008 C3504 ) C2009_=_C2011( C2009 C2011 ) C2009_=_C2012( C2009 C2012 ) C2009_=_C2014( C2009 C2014 ) C2009_=_C2025( C2009 C2025 ) \nC2009_=_C2117( C2009 C2117 ) C2009_=_C2344( C2009 C2344 ) C2009_=_C2558( C2009 C2558 ) C2009_=_C2702( C2009 C2702 ) C2009_=_C2796( C2009 C2796 ) C2009_=_C3003( C2009 C3003 ) \nC2009_=_C3279( C2009 C3279 ) C2009_=_C3607( C2009 C3607 ) C2009_=_C3611( C2009 C3611 ) C2009_=_C3612( C2009 C3612 ) C2009_=_C3614( C2009 C3614 ) C2009_=_C3616( C2009 C3616 ) \nC2011_=_C2012( C2011 C2012 ) C2011_=_C2014( C2011 C2014 ) C2011_=_C2429( C2011 C2429 ) C2011_=_C2626( C2011 C2626 ) C2011_=_C3648( C2011 C3648 ) C2011_=_C3837( C2011 C3837 ) \nC2011_=_C3884( C2011 C3884 ) C2011_=_C3885( C2011 C3885 ) C2011_=_C3886( C2011 C3886 ) C2011_=_C3888( C2011 C3888 ) C2011_=_C3889( C2011 C3889 ) C2011_=_C3890( C2011 C3890 ) \nC2012_=_C2014( C2012 C2014 ) C2012_=_C2028( C2012 C2028 ) C2012_=_C2122( C2012 C2122 ) C2012_=_C2174( C2012 C2174 ) C2012_=_C2255( C2012 C2255 ) C2012_=_C2328( C2012 C2328 ) \nC2012_=_C2476( C2012 C2476 ) C2012_=_C3007( C2012 C3007 ) C2012_=_C3221( C2012 C3221 ) C2012_=_C3458( C2012 C3458 ) C2012_=_C3643( C2012 C3643 ) C2012_=_C3825( C2012 C3825 ) \nC2012_=_C3939( C2012 C3939 ) C2012_=_C4081( C2012 C4081 ) C2012_=_C4083( C2012 C4083 ) C2014_=_C2030( C2014 C2030 ) C2014_=_C2124( C2014 C2124 ) C2014_=_C2711( C2014 C2711 ) \nC2014_=_C3009( C2014 C3009 ) C2014_=_C4012( C2014 C4012 ) C2014_=_C4031( C2014 C4031 ) C2014_=_C4086( C2014 C4086 ) C2016_=_C2018( C2016 C2018 ) C2016_=_C2023( C2016 C2023 ) \nC2016_=_C2025( C2016 C2025 ) C2016_=_C2026( C2016 C2026 ) C2016_=_C2027( C2016 C2027 ) C2016_=_C2028( C2016 C2028 ) C2016_=_C2030( C2016 C2030 ) C2016_=_C2070( C2016 C2070 ) \nC2016_=_C2072( C2016 C2072 ) C2016_=_C2075( C2016 C2075 ) C2016_=_C2077( C2016 C2077 ) C2016_=_C2078( C2016 C2078 ) C2016_=_C2079( C2016 C2079 ) C2016_=_C2081( C2016 C2081 ) \nC2016_=_C2083( C2016 C2083 ) C2016_=_C2085( C2016 C2085 ) C2018_=_C2023( C2018 C2023 ) C2018_=_C2025( C2018 C2025 ) C2018_=_C2026( C2018 C2026 ) C2018_=_C2027( C2018 C2027 ) \nC2018_=_C2028( C2018 C2028 ) C2018_=_C2030( C2018 C2030 ) C2018_=_C2108( C2018 C2108 ) C2018_=_C2550( C2018 C2550 ) C2018_=_C2632( C2018 C2632 ) C2018_=_C2646( C2018 C2646 ) \nC2018_=_C2648( C2018 C2648 ) C2018_=_C2651( C2018 C2651 ) C2018_=_C2653( C2018 C2653 ) C2018_=_C2654( C2018 C2654 ) C2018_=_C2657( C2018 C2657 ) C2018_=_C2659( C2018 C2659 ) \nC2023_=_C2025( C2023 C2025 ) C2023_=_C2026( C2023 C2026 ) C2023_=_C2027( C2023 C2027 ) C2023_=_C2028( C2023 C2028 ) C2023_=_C2030( C2023 C2030 ) C2023_=_C2115( C2023 C2115 ) \nC2023_=_C2793( C2023 C2793 ) C2023_=_C3002( C2023 C3002 ) C2023_=_C3482( C2023 C3482 ) C2023_=_C3487( C2023 C3487 ) C2023_=_C3490( C2023 C3490 ) C2023_=_C3493( C2023 C3493 ) \nC2025_=_C2026( C2025 C2026 ) C2025_=_C2027( C2025 C2027 ) C2025_=_C2028( C2025 C2028 ) C2025_=_C2030( C2025 C2030 ) C2025_=_C2117( C2025 C2117 ) C2025_=_C2344( C2025 C2344 ) \nC2025_=_C2558( C2025 C2558 ) C2025_=_C2702( C2025 C2702 ) C2025_=_C2796( C2025 C2796 ) C2025_=_C3003( C2025 C3003 ) C2025_=_C3279( C2025 C3279 ) C2025_=_C3607( C2025 C3607 ) \nC2025_=_C3611( C2025 C3611 ) C2025_=_C3612( C2025 C3612 ) C2025_=_C3614( C2025 C3614 ) C2025_=_C3616( C2025 C3616 ) C2026_=_C2027( C2026 C2027 ) C2026_=_C2028( C2026 C2028 ) \nC2026_=_C2030( C2026 C2030 ) C2026_=_C3402( C2026 C3402 ) C2026_=_C3473( C2026 C3473 ) C2026_=_C3635( C2026 C3635 ) C2027_=_C2028( C2027 C2028 ) C2027_=_C2030( C2027 C2030 ) \nC2027_=_C3407( C2027 C3407 ) C2027_=_C3470( C2027 C3470 ) C2027_=_C3635( C2027 C3635 ) C2027_=_C3774( C2027 C3774 ) C2028_=_C2030( C2028 C2030 ) C2028_=_C2122( C2028 C2122 ) \nC2028_=_C2174( C2028 C2174 ) C2028_=_C2255( C2028 C2255 ) C2028_=_C2328( C2028 C2328 ) C2028_=_C2476( C2028 C2476 ) C2028_=_C3007( C2028 C3007 ) C2028_=_C3221( C2028 C3221 ) \nC2028_=_C3458( C2028 C3458 ) C2028_=_C3643( C2028 C3643 ) C2028_=_C3825( C2028 C3825 ) C2028_=_C3939( C2028 C3939 ) C2028_=_C4081( C2028 C4081 ) C2028_=_C4083( C2028 C4083 ) \nC2030_=_C2124( C2030 C2124 ) C2030_=_C2711( C2030 C2711 ) C2030_=_C3009( C2030 C3009 ) C2030_=_C4012( C2030 C4012 ) C2030_=_C4031( C2030 C4031 ) C2030_=_C4086( C2030 C4086 ) \nC2031_=_C2032( C2031 C2032 ) C2031_=_C2033( C2031 C2033 ) C2031_=_C2035( C2031 C2035 ) C2031_=_C2036( C2031 C2036 ) C2031_=_C2037( C2031 C2037 ) C2031_=_C2038( C2031 C2038 ) \nC2031_=_C2039( C2031 C2039 ) C2031_=_C2041( C2031 C2041 ) C2031_=_C2043( C2031 C2043 ) C2031_=_C2044( C2031 C2044 ) C2031_=_C2045( C2031 C2045 ) C2031_=_C2046( C2031 C2046 ) \nC2031_=_C2047( C2031 C2047 ) C2031_=_C2048( C2031 C2048 ) C2031_=_C2049( C2031 C2049 ) C2031_=_C2051( C2031 C2051 ) C2031_=_C2052( C2031 C2052 ) C2031_=_C2190( C2031 C2190 ) \nC2031_=_C2192( C2031 C2192 ) C2031_=_C2193( C2031 C2193 ) C2032_=_C2033( C2032 C2033 ) C2032_=_C2035( C2032 C2035 ) C2032_=_C2036( C2032 C2036 ) C2032_=_C2037( C2032 C2037 ) \nC2032_=_C2038( C2032 C2038 ) C2032_=_C2039( C2032 C2039 ) C2032_=_C2041( C2032 C2041 ) C2032_=_C2043( C2032 C2043 ) C2032_=_C2044( C2032 C2044 ) C2032_=_C2045( C2032 C2045 ) \nC2032_=_C2046( C2032 C2046 ) C2032_=_C2047( C2032 C2047 ) C2032_=_C2048( C2032 C2048 ) C2032_=_C2049( C2032 C2049 ) C2032_=_C2051( C2032 C2051 ) C2032_=_C2052( C2032 C2052 ) \nC2032_=_C2088( C2032 C2088 ) C2032_=_C2259( C2032 C2259 ) C2032_=_C2263( C2032 C2263 ) C2032_=_C2265( C2032 C2265 ) C2032_=_C2271( C2032 C2271 ) C2032_=_C2272( C2032 C2272 ) \nC2032_=_C2273( C2032 C2273 ) C2032_=_C2274( C2032 C2274 ) C2033_=_C2035( C2033 C2035 ) C2033_=_C2036( C2033 C2036 ) C2033_=_C2037( C2033 C2037 ) C2033_=_C2038( C2033 C2038 ) \nC2033_=_C2039( C2033 C2039 ) C2033_=_C2041( C2033 C2041 ) C2033_=_C2043( C2033 C2043 ) C2033_=_C2044( C2033 C2044 ) C2033_=_C2045( C2033 C2045 ) C2033_=_C2046( C2033 C2046 ) \nC2033_=_C2047( C2033 C2047 ) C2033_=_C2048( C2033 C2048 ) C2033_=_C2049( C2033 C2049 ) C2033_=_C2051( C2033 C2051 ) C2033_=_C2052( C2033 C2052 ) C2033_=_C2311( C2033 C2311 ) \nC2035_=_C2036( C2035 C2036 ) C2035_=_C2037( C2035 C2037 ) C2035_=_C2038( C2035 C2038 ) C2035_=_C2039( C2035 C2039 ) C2035_=_C2041( C2035 C2041 ) C2035_=_C2043( C2035 C2043 ) \nC2035_=_C2044( C2035 C2044 ) C2035_=_C2045( C2035 C2045 ) C2035_=_C2046( C2035 C2046 ) C2035_=_C2047( C2035 C2047 ) C2035_=_C2048( C2035 C2048 ) C2035_=_C2049( C2035 C2049 ) \nC2035_=_C2051( C2035 C2051 ) C2035_=_C2052( C2035 C2052 ) C2035_=_C2314( C2035 C2314 ) C2035_=_C2446( C2035 C2446 ) C2035_=_C2447( C2035 C2447 ) C2035_=_C2448( C2035 C2448 ) \nC2035_=_C2449( C2035 C2449 ) C2035_=_C2451( C2035 C2451 ) C2035_=_C2457( C2035 C2457 ) C2035_=_C2458( C2035 C2458 ) C2035_=_C2460( C2035 C2460 ) C2036_=_C2037( C2036 C2037 ) \nC2036_=_C2038( C2036 C2038 ) C2036_=_C2039( C2036 C2039 ) C2036_=_C2041( C2036 C2041 ) C2036_=_C2043( C2036 C2043 ) C2036_=_C2044( C2036 C2044 ) C2036_=_C2045( C2036 C2045 ) \nC2036_=_C2046( C2036 C2046 ) C2036_=_C2047( C2036 C2047 ) C2036_=_C2048( C2036 C2048 ) C2036_=_C2049( C2036 C2049 ) C2036_=_C2051( C2036 C2051 ) C2036_=_C2052( C2036 C2052 ) \nC2036_=_C2485( C2036 C2485 ) C2036_=_C2488( C2036 C2488 ) C2036_=_C2493( C2036 C2493 ) C2036_=_C2494( C2036 C2494 ) C2037_=_C2038( C2037 C2038 ) C2037_=_C2039( C2037 C2039 ) \nC2037_=_C2041( C2037 C2041 ) C2037_=_C2043( C2037 C2043 ) C2037_=_C2044( C2037 C2044 ) C2037_=_C2045( C2037 C2045 ) C2037_=_C2046( C2037 C2046 ) C2037_=_C2047( C2037 C2047 ) \nC2037_=_C2048( C2037 C2048 ) C2037_=_C2049( C2037 C2049 ) C2037_=_C2051( C2037 C2051 ) C2037_=_C2052( C2037 C2052 ) C2037_=_C2202( C2037 C2202 ) C2037_=_C2406( C2037 C2406 ) \nC2037_=_C2661( C2037 C2661 ) C2037_=_C2679( C2037 C2679 ) C2037_=_C2789( C2037 C2789 ) C2037_=_C2856( C2037 C2856 ) C2037_=_C2876( C2037 C2876 ) C2037_=_C2877( C2037 C2877 ) \nC2037_=_C2879( C2037 C2879 ) C2037_=_C2881( C2037 C2881 ) C2037_=_C2882( C2037 C2882 ) C2037_=_C2885( C2037 C2885 ) C2037_=_C2888( C2037 C2888 ) C2038_=_C2039( C2038 C2039 ) \nC2038_=_C2041( C2038 C2041 ) C2038_=_C2043( C2038 C2043 ) C2038_=_C2044( C2038 C2044 ) C2038_=_C2045( C2038 C2045 ) C2038_=_C2046( C2038 C2046 ) C2038_=_C2047( C2038 C2047 ) \nC2038_=_C2048( C2038 C2048 ) C2038_=_C2049( C2038 C2049 ) C2038_=_C2051( C2038 C2051 ) C2038_=_C2052( C2038 C2052 ) C2038_=_C2317( C2038 C2317 ) C2038_=_C2448( C2038 C2448 ) \nC2038_=_C2919( C2038 C2919 ) C2038_=_C2920( C2038 C2920 ) C2038_=_C2921( C2038 C2921 ) C2038_=_C2922( C2038 C2922 ) C2038_=_C2925( C2038 C2925 ) C2038_=_C2927( C2038 C2927 ) \nC2038_=_C2932( C2038 C2932 ) C2038_=_C2934( C2038 C2934 ) C2039_=_C2041( C2039 C2041 ) C2039_=_C2043( C2039 C2043 ) C2039_=_C2044( C2039 C2044 ) C2039_=_C2045( C2039 C2045 ) \nC2039_=_C2046( C2039 C2046 ) C2039_=_C2047( C2039 C2047 ) C2039_=_C2048( C2039 C2048 ) C2039_=_C2049( C2039 C2049 ) C2039_=_C2051( C2039 C2051 ) C2039_=_C2052( C2039 C2052 ) \nC2039_=_C2715( C2039 C2715 ) C2039_=_C2841( C2039 C2841 ) C2039_=_C2939( C2039 C2939 ) C2039_=_C2941( C2039 C2941 ) C2039_=_C2942( C2039 C2942 ) C2039_=_C2943( C2039 C2943 ) \nC2041_=_C2043( C2041 C2043 ) C2041_=_C2044( C2041 C2044 ) C2041_=_C2045( C2041 C2045 ) C2041_=_C2046( C2041 C2046 ) C2041_=_C2047( C2041 C2047 ) C2041_=_C2048( C2041 C2048 ) \nC2041_=_C2049( C2041 C2049 ) C2041_=_C2051( C2041 C2051 ) C2041_=_C2052( C2041 C2052 ) C2041_=_C2320( C2041 C2320 ) C2041_=_C2920( C2041 C2920 ) C2041_=_C2974( C2041 C2974 ) \nC2041_=_C3233( C2041 C3233 ) C2041_=_C3234( C2041 C3234 ) C2041_=_C3237( C2041 C3237 ) C2041_=_C3239( C2041 C3239 ) C2041_=_C3245( C2041 C3245 ) C2043_=_C2044( C2043 C2044 ) \nC2043_=_C2045( C2043 C2045 ) C2043_=_C2046( C2043 C2046 ) C2043_=_C2047( C2043 C2047 ) C2043_=_C2048( C2043 C2048 ) C2043_=_C2049( C2043 C2049 ) C2043_=_C2051( C2043 C2051 ) \nC2043_=_C2052(</w:t>
      </w:r>
    </w:p>
    <w:p>
      <w:pPr>
        <w:pStyle w:val="PreformattedText"/>
        <w:bidi w:val="0"/>
        <w:spacing w:before="0" w:after="0"/>
        <w:jc w:val="left"/>
        <w:rPr/>
      </w:pPr>
      <w:r>
        <w:rPr/>
        <w:t xml:space="preserve"> </w:t>
      </w:r>
      <w:r>
        <w:rPr/>
        <w:t>C2043 C2052 ) C2043_=_C2323( C2043 C2323 ) C2043_=_C2927( C2043 C2927 ) C2043_=_C2979( C2043 C2979 ) C2043_=_C3266( C2043 C3266 ) C2043_=_C3526( C2043 C3526 ) \nC2043_=_C3742( C2043 C3742 ) C2043_=_C3743( C2043 C3743 ) C2043_=_C3747( C2043 C3747 ) C2044_=_C2045( C2044 C2045 ) C2044_=_C2046( C2044 C2046 ) C2044_=_C2047( C2044 C2047 ) \nC2044_=_C2048( C2044 C2048 ) C2044_=_C2049( C2044 C2049 ) C2044_=_C2051( C2044 C2051 ) C2044_=_C2052( C2044 C2052 ) C2044_=_C2641( C2044 C2641 ) C2044_=_C3282( C2044 C3282 ) \nC2044_=_C3318( C2044 C3318 ) C2044_=_C3876( C2044 C3876 ) C2045_=_C2046( C2045 C2046 ) C2045_=_C2047( C2045 C2047 ) C2045_=_C2048( C2045 C2048 ) C2045_=_C2049( C2045 C2049 ) \nC2045_=_C2051( C2045 C2051 ) C2045_=_C2052( C2045 C2052 ) C2045_=_C3004( C2045 C3004 ) C2045_=_C3820( C2045 C3820 ) C2045_=_C3909( C2045 C3909 ) C2045_=_C3912( C2045 C3912 ) \nC2045_=_C3913( C2045 C3913 ) C2046_=_C2047( C2046 C2047 ) C2046_=_C2048( C2046 C2048 ) C2046_=_C2049( C2046 C2049 ) C2046_=_C2051( C2046 C2051 ) C2046_=_C2052( C2046 C2052 ) \nC2046_=_C2253( C2046 C2253 ) C2046_=_C3950( C2046 C3950 ) C2046_=_C3952( C2046 C3952 ) C2047_=_C2048( C2047 C2048 ) C2047_=_C2049( C2047 C2049 ) C2047_=_C2051( C2047 C2051 ) \nC2047_=_C2052( C2047 C2052 ) C2047_=_C3546( C2047 C3546 ) C2047_=_C3885( C2047 C3885 ) C2047_=_C4009( C2047 C4009 ) C2048_=_C2049( C2048 C2049 ) C2048_=_C2051( C2048 C2051 ) \nC2048_=_C2052( C2048 C2052 ) C2048_=_C2383( C2048 C2383 ) C2048_=_C3310( C2048 C3310 ) C2048_=_C3602( C2048 C3602 ) C2048_=_C3824( C2048 C3824 ) C2048_=_C4039( C2048 C4039 ) \nC2048_=_C4040( C2048 C4040 ) C2049_=_C2051( C2049 C2051 ) C2049_=_C2052( C2049 C2052 ) C2049_=_C2368( C2049 C2368 ) C2049_=_C2849( C2049 C2849 ) C2049_=_C2993( C2049 C2993 ) \nC2049_=_C3152( C2049 C3152 ) C2049_=_C3704( C2049 C3704 ) C2049_=_C3855( C2049 C3855 ) C2049_=_C3880( C2049 C3880 ) C2049_=_C3976( C2049 C3976 ) C2049_=_C4053( C2049 C4053 ) \nC2051_=_C2052( C2051 C2052 ) C2051_=_C2712( C2051 C2712 ) C2051_=_C2983( C2051 C2983 ) C2051_=_C3037( C2051 C3037 ) C2051_=_C3386( C2051 C3386 ) C2051_=_C3531( C2051 C3531 ) \nC2051_=_C4096( C2051 C4096 ) C2051_=_C4098( C2051 C4098 ) C2052_=_C2125( C2052 C2125 ) C2052_=_C2192( C2052 C2192 ) C2052_=_C2493( C2052 C2493 ) C2052_=_C3168( C2052 C3168 ) \nC2052_=_C3362( C2052 C3362 ) C2052_=_C3422( C2052 C3422 ) C2052_=_C3706( C2052 C3706 ) C2052_=_C3876( C2052 C3876 ) C2052_=_C3881( C2052 C3881 ) C2052_=_C4039( C2052 C4039 ) \nC2052_=_C4045( C2052 C4045 ) C2052_=_C4053( C2052 C4053 ) C2052_=_C4096( C2052 C4096 ) C2053_=_C2055( C2053 C2055 ) C2053_=_C2062( C2053 C2062 ) C2053_=_C2065( C2053 C2065 ) \nC2053_=_C2066( C2053 C2066 ) C2053_=_C2068( C2053 C2068 ) C2053_=_C2069( C2053 C2069 ) C2053_=_C2195( C2053 C2195 ) C2053_=_C2372( C2053 C2372 ) C2053_=_C2373( C2053 C2373 ) \nC2053_=_C2375( C2053 C2375 ) C2053_=_C2376( C2053 C2376 ) C2053_=_C2377( C2053 C2377 ) C2053_=_C2378( C2053 C2378 ) C2053_=_C2380( C2053 C2380 ) C2053_=_C2381( C2053 C2381 ) \nC2053_=_C2383( C2053 C2383 ) C2055_=_C2062( C2055 C2062 ) C2055_=_C2065( C2055 C2065 ) C2055_=_C2066( C2055 C2066 ) C2055_=_C2068( C2055 C2068 ) C2055_=_C2069( C2055 C2069 ) \nC2055_=_C2335( C2055 C2335 ) C2055_=_C2424( C2055 C2424 ) C2055_=_C2648( C2055 C2648 ) C2055_=_C3000( C2055 C3000 ) C2055_=_C3002( C2055 C3002 ) C2055_=_C3003( C2055 C3003 ) \nC2055_=_C3004( C2055 C3004 ) C2055_=_C3006( C2055 C3006 ) C2055_=_C3007( C2055 C3007 ) C2055_=_C3009( C2055 C3009 ) C2062_=_C2065( C2062 C2065 ) C2062_=_C2066( C2062 C2066 ) \nC2062_=_C2068( C2062 C2068 ) C2062_=_C2069( C2062 C2069 ) C2062_=_C3188( C2062 C3188 ) C2062_=_C3206( C2062 C3206 ) C2062_=_C3467( C2062 C3467 ) C2062_=_C3649( C2062 C3649 ) \nC2062_=_C3711( C2062 C3711 ) C2062_=_C3783( C2062 C3783 ) C2062_=_C3899( C2062 C3899 ) C2062_=_C3900( C2062 C3900 ) C2062_=_C3904( C2062 C3904 ) C2062_=_C3905( C2062 C3905 ) \nC2065_=_C2066( C2065 C2066 ) C2065_=_C2068( C2065 C2068 ) C2065_=_C2069( C2065 C2069 ) C2065_=_C2436( C2065 C2436 ) C2065_=_C2458( C2065 C2458 ) C2065_=_C2544( C2065 C2544 ) \nC2065_=_C2709( C2065 C2709 ) C2065_=_C3333( C2065 C3333 ) C2065_=_C3393( C2065 C3393 ) C2065_=_C3443( C2065 C3443 ) C2065_=_C3801( C2065 C3801 ) C2065_=_C3813( C2065 C3813 ) \nC2065_=_C3893( C2065 C3893 ) C2065_=_C3909( C2065 C3909 ) C2065_=_C4000( C2065 C4000 ) C2065_=_C4029( C2065 C4029 ) C2065_=_C4030( C2065 C4030 ) C2065_=_C4031( C2065 C4031 ) \nC2065_=_C4035( C2065 C4035 ) C2066_=_C2068( C2066 C2068 ) C2066_=_C2069( C2066 C2069 ) C2066_=_C2507( C2066 C2507 ) C2066_=_C2898( C2066 C2898 ) C2066_=_C3195( C2066 C3195 ) \nC2066_=_C3469( C2066 C3469 ) C2066_=_C3785( C2066 C3785 ) C2066_=_C3942( C2066 C3942 ) C2066_=_C3966( C2066 C3966 ) C2066_=_C4036( C2066 C4036 ) C2068_=_C2069( C2068 C2069 ) \nC2068_=_C2439( C2068 C2439 ) C2068_=_C2494( C2068 C2494 ) C2068_=_C3141( C2068 C3141 ) C2068_=_C3197( C2068 C3197 ) C2068_=_C3210( C2068 C3210 ) C2068_=_C3323( C2068 C3323 ) \nC2068_=_C3396( C2068 C3396 ) C2068_=_C3849( C2068 C3849 ) C2068_=_C3912( C2068 C3912 ) C2068_=_C3917( C2068 C3917 ) C2068_=_C3944( C2068 C3944 ) C2068_=_C3999( C2068 C3999 ) \nC2068_=_C4068( C2068 C4068 ) C2069_=_C2193( C2069 C2193 ) C2069_=_C2441( C2069 C2441 ) C2069_=_C3109( C2069 C3109 ) C2069_=_C3399( C2069 C3399 ) C2069_=_C3541( C2069 C3541 ) \nC2069_=_C3584( C2069 C3584 ) C2069_=_C3807( C2069 C3807 ) C2069_=_C3913( C2069 C3913 ) C2069_=_C3952( C2069 C3952 ) C2069_=_C4049( C2069 C4049 ) C2069_=_C4069( C2069 C4069 ) \nC2069_=_C4078( C2069 C4078 ) C2069_=_C4091( C2069 C4091 ) C2070_=_C2072( C2070 C2072 ) C2070_=_C2075( C2070 C2075 ) C2070_=_C2077( C2070 C2077 ) C2070_=_C2078( C2070 C2078 ) \nC2070_=_C2079( C2070 C2079 ) C2070_=_C2081( C2070 C2081 ) C2070_=_C2083( C2070 C2083 ) C2070_=_C2085( C2070 C2085 ) C2070_=_C2108( C2070 C2108 ) C2070_=_C2111( C2070 C2111 ) \nC2070_=_C2112( C2070 C2112 ) C2070_=_C2114( C2070 C2114 ) C2070_=_C2115( C2070 C2115 ) C2070_=_C2116( C2070 C2116 ) C2070_=_C2117( C2070 C2117 ) C2070_=_C2122( C2070 C2122 ) \nC2070_=_C2124( C2070 C2124 ) C2070_=_C2125( C2070 C2125 ) C2072_=_C2075( C2072 C2075 ) C2072_=_C2077( C2072 C2077 ) C2072_=_C2078( C2072 C2078 ) C2072_=_C2079( C2072 C2079 ) \nC2072_=_C2081( C2072 C2081 ) C2072_=_C2083( C2072 C2083 ) C2072_=_C2085( C2072 C2085 ) C2072_=_C2355( C2072 C2355 ) C2072_=_C2356( C2072 C2356 ) C2072_=_C2358( C2072 C2358 ) \nC2072_=_C2360( C2072 C2360 ) C2072_=_C2361( C2072 C2361 ) C2072_=_C2363( C2072 C2363 ) C2072_=_C2366( C2072 C2366 ) C2072_=_C2368( C2072 C2368 ) C2072_=_C2370( C2072 C2370 ) \nC2075_=_C2077( C2075 C2077 ) C2075_=_C2078( C2075 C2078 ) C2075_=_C2079( C2075 C2079 ) C2075_=_C2081( C2075 C2081 ) C2075_=_C2083( C2075 C2083 ) C2075_=_C2085( C2075 C2085 ) \nC2075_=_C3080( C2075 C3080 ) C2075_=_C3081( C2075 C3081 ) C2075_=_C3082( C2075 C3082 ) C2075_=_C3083( C2075 C3083 ) C2075_=_C3084( C2075 C3084 ) C2075_=_C3085( C2075 C3085 ) \nC2075_=_C3086( C2075 C3086 ) C2075_=_C3087( C2075 C3087 ) C2075_=_C3089( C2075 C3089 ) C2077_=_C2078( C2077 C2078 ) C2077_=_C2079( C2077 C2079 ) C2077_=_C2081( C2077 C2081 ) \nC2077_=_C2083( C2077 C2083 ) C2077_=_C2085( C2077 C2085 ) C2077_=_C2877( C2077 C2877 ) C2077_=_C3144( C2077 C3144 ) C2077_=_C3148( C2077 C3148 ) C2077_=_C3150( C2077 C3150 ) \nC2077_=_C3151( C2077 C3151 ) C2077_=_C3152( C2077 C3152 ) C2077_=_C3154( C2077 C3154 ) C2078_=_C2079( C2078 C2079 ) C2078_=_C2081( C2078 C2081 ) C2078_=_C2083( C2078 C2083 ) \nC2078_=_C2085( C2078 C2085 ) C2078_=_C2338( C2078 C2338 ) C2078_=_C3111( C2078 C3111 ) C2078_=_C3223( C2078 C3223 ) C2078_=_C3227( C2078 C3227 ) C2078_=_C3228( C2078 C3228 ) \nC2078_=_C3229( C2078 C3229 ) C2078_=_C3230( C2078 C3230 ) C2078_=_C3231( C2078 C3231 ) C2078_=_C3232( C2078 C3232 ) C2079_=_C2081( C2079 C2081 ) C2079_=_C2083( C2079 C2083 ) \nC2079_=_C2085( C2079 C2085 ) C2079_=_C2606( C2079 C2606 ) C2079_=_C2811( C2079 C2811 ) C2079_=_C3093( C2079 C3093 ) C2079_=_C3389( C2079 C3389 ) C2079_=_C3482( C2079 C3482 ) \nC2079_=_C3495( C2079 C3495 ) C2079_=_C3496( C2079 C3496 ) C2079_=_C3498( C2079 C3498 ) C2079_=_C3499( C2079 C3499 ) C2081_=_C2083( C2081 C2083 ) C2081_=_C2085( C2081 C2085 ) \nC2081_=_C2624( C2081 C2624 ) C2081_=_C2952( C2081 C2952 ) C2081_=_C3117( C2081 C3117 ) C2081_=_C3215( C2081 C3215 ) C2081_=_C3416( C2081 C3416 ) C2081_=_C3504( C2081 C3504 ) \nC2081_=_C3565( C2081 C3565 ) C2081_=_C3749( C2081 C3749 ) C2081_=_C3837( C2081 C3837 ) C2081_=_C3838( C2081 C3838 ) C2081_=_C3840( C2081 C3840 ) C2083_=_C2085( C2083 C2085 ) \nC2083_=_C2474( C2083 C2474 ) C2083_=_C3123( C2083 C3123 ) C2083_=_C3165( C2083 C3165 ) C2083_=_C3220( C2083 C3220 ) C2083_=_C3421( C2083 C3421 ) C2083_=_C3569( C2083 C3569 ) \nC2083_=_C3854( C2083 C3854 ) C2083_=_C4045( C2083 C4045 ) C2083_=_C4046( C2083 C4046 ) C2085_=_C2274( C2085 C2274 ) C2085_=_C2311( C2085 C2311 ) C2085_=_C2694( C2085 C2694 ) \nC2085_=_C2917( C2085 C2917 ) C2085_=_C2943( C2085 C2943 ) C2085_=_C3143( C2085 C3143 ) C2085_=_C3300( C2085 C3300 ) C2085_=_C3412( C2085 C3412 ) C2085_=_C3616( C2085 C3616 ) \nC2085_=_C3665( C2085 C3665 ) C2085_=_C3775( C2085 C3775 ) C2085_=_C3945( C2085 C3945 ) C2085_=_C4070( C2085 C4070 ) C2085_=_C4115( C2085 C4115 ) C2088_=_C2090( C2088 C2090 ) \nC2088_=_C2093( C2088 C2093 ) C2088_=_C2094( C2088 C2094 ) C2088_=_C2097( C2088 C2097 ) C2088_=_C2259( C2088 C2259 ) C2088_=_C2263( C2088 C2263 ) C2088_=_C2265( C2088 C2265 ) \nC2088_=_C2271( C2088 C2271 ) C2088_=_C2272( C2088 C2272 ) C2088_=_C2273( C2088 C2273 ) C2088_=_C2274( C2088 C2274 ) C2090_=_C2093( C2090 C2093 ) C2090_=_C2094( C2090 C2094 ) \nC2090_=_C2097( C2090 C2097 ) C2090_=_C2259( C2090 C2259 ) C2090_=_C2679( C2090 C2679 ) C2090_=_C2685( C2090 C2685 ) C2090_=_C2686( C2090 C2686 ) C2090_=_C2687( C2090 C2687 ) \nC2090_=_C2689( C2090 C2689 ) C2090_=_C2691( C2090 C2691 ) C2090_=_C2692( C2090 C2692 ) C2090_=_C2693( C2090 C2693 ) C2090_=_C2694( C2090 C2694 ) C2093_=_C2094( C2093 C2094 ) \nC2093_=_C2097( C2093 C2097 ) C2093_=_C2263( C2093 C2263 ) C2093_=_C3401(</w:t>
      </w:r>
    </w:p>
    <w:p>
      <w:pPr>
        <w:pStyle w:val="PreformattedText"/>
        <w:bidi w:val="0"/>
        <w:spacing w:before="0" w:after="0"/>
        <w:jc w:val="left"/>
        <w:rPr/>
      </w:pPr>
      <w:r>
        <w:rPr/>
        <w:t xml:space="preserve"> </w:t>
      </w:r>
      <w:r>
        <w:rPr/>
        <w:t>C2093 C3401 ) C2093_=_C3402( C2093 C3402 ) C2093_=_C3403( C2093 C3403 ) C2093_=_C3405( C2093 C3405 ) \nC2093_=_C3407( C2093 C3407 ) C2093_=_C3408( C2093 C3408 ) C2093_=_C3409( C2093 C3409 ) C2093_=_C3411( C2093 C3411 ) C2093_=_C3412( C2093 C3412 ) C2094_=_C2097( C2094 C2097 ) \nC2094_=_C2244( C2094 C2244 ) C2094_=_C2375( C2094 C2375 ) C2094_=_C2467( C2094 C2467 ) C2094_=_C2828( C2094 C2828 ) C2094_=_C3462( C2094 C3462 ) C2094_=_C3464( C2094 C3464 ) \nC2094_=_C3467( C2094 C3467 ) C2094_=_C3469( C2094 C3469 ) C2094_=_C3470( C2094 C3470 ) C2097_=_C2248( C2097 C2248 ) C2097_=_C2469( C2097 C2469 ) C2097_=_C3527( C2097 C3527 ) \nC2097_=_C3774( C2097 C3774 ) C2097_=_C3775( C2097 C3775 ) C2108_=_C2111( C2108 C2111 ) C2108_=_C2112( C2108 C2112 ) C2108_=_C2114( C2108 C2114 ) C2108_=_C2115( C2108 C2115 ) \nC2108_=_C2116( C2108 C2116 ) C2108_=_C2117( C2108 C2117 ) C2108_=_C2122( C2108 C2122 ) C2108_=_C2124( C2108 C2124 ) C2108_=_C2125( C2108 C2125 ) C2108_=_C2550( C2108 C2550 ) \nC2108_=_C2632( C2108 C2632 ) C2108_=_C2646( C2108 C2646 ) C2108_=_C2648( C2108 C2648 ) C2108_=_C2651( C2108 C2651 ) C2108_=_C2653( C2108 C2653 ) C2108_=_C2654( C2108 C2654 ) \nC2108_=_C2657( C2108 C2657 ) C2108_=_C2659( C2108 C2659 ) C2111_=_C2112( C2111 C2112 ) C2111_=_C2114( C2111 C2114 ) C2111_=_C2115( C2111 C2115 ) C2111_=_C2116( C2111 C2116 ) \nC2111_=_C2117( C2111 C2117 ) C2111_=_C2122( C2111 C2122 ) C2111_=_C2124( C2111 C2124 ) C2111_=_C2125( C2111 C2125 ) C2111_=_C2156( C2111 C2156 ) C2111_=_C2356( C2111 C2356 ) \nC2111_=_C3012( C2111 C3012 ) C2111_=_C3080( C2111 C3080 ) C2111_=_C3111( C2111 C3111 ) C2111_=_C3113( C2111 C3113 ) C2111_=_C3117( C2111 C3117 ) C2111_=_C3118( C2111 C3118 ) \nC2111_=_C3119( C2111 C3119 ) C2111_=_C3120( C2111 C3120 ) C2111_=_C3123( C2111 C3123 ) C2111_=_C3124( C2111 C3124 ) C2111_=_C3126( C2111 C3126 ) C2112_=_C2114( C2112 C2114 ) \nC2112_=_C2115( C2112 C2115 ) C2112_=_C2116( C2112 C2116 ) C2112_=_C2117( C2112 C2117 ) C2112_=_C2122( C2112 C2122 ) C2112_=_C2124( C2112 C2124 ) C2112_=_C2125( C2112 C2125 ) \nC2112_=_C3155( C2112 C3155 ) C2112_=_C3158( C2112 C3158 ) C2112_=_C3161( C2112 C3161 ) C2112_=_C3165( C2112 C3165 ) C2112_=_C3168( C2112 C3168 ) C2114_=_C2115( C2114 C2115 ) \nC2114_=_C2116( C2114 C2116 ) C2114_=_C2117( C2114 C2117 ) C2114_=_C2122( C2114 C2122 ) C2114_=_C2124( C2114 C2124 ) C2114_=_C2125( C2114 C2125 ) C2114_=_C2862( C2114 C2862 ) \nC2114_=_C3352( C2114 C3352 ) C2114_=_C3413( C2114 C3413 ) C2114_=_C3414( C2114 C3414 ) C2114_=_C3415( C2114 C3415 ) C2114_=_C3416( C2114 C3416 ) C2114_=_C3417( C2114 C3417 ) \nC2114_=_C3421( C2114 C3421 ) C2114_=_C3422( C2114 C3422 ) C2115_=_C2116( C2115 C2116 ) C2115_=_C2117( C2115 C2117 ) C2115_=_C2122( C2115 C2122 ) C2115_=_C2124( C2115 C2124 ) \nC2115_=_C2125( C2115 C2125 ) C2115_=_C2793( C2115 C2793 ) C2115_=_C3002( C2115 C3002 ) C2115_=_C3482( C2115 C3482 ) C2115_=_C3487( C2115 C3487 ) C2115_=_C3490( C2115 C3490 ) \nC2115_=_C3493( C2115 C3493 ) C2116_=_C2117( C2116 C2117 ) C2116_=_C2122( C2116 C2122 ) C2116_=_C2124( C2116 C2124 ) C2116_=_C2125( C2116 C2125 ) C2116_=_C2361( C2116 C2361 ) \nC2116_=_C2845( C2116 C2845 ) C2116_=_C2986( C2116 C2986 ) C2116_=_C3085( C2116 C3085 ) C2116_=_C3565( C2116 C3565 ) C2116_=_C3566( C2116 C3566 ) C2116_=_C3568( C2116 C3568 ) \nC2116_=_C3569( C2116 C3569 ) C2117_=_C2122( C2117 C2122 ) C2117_=_C2124( C2117 C2124 ) C2117_=_C2125( C2117 C2125 ) C2117_=_C2344( C2117 C2344 ) C2117_=_C2558( C2117 C2558 ) \nC2117_=_C2702( C2117 C2702 ) C2117_=_C2796( C2117 C2796 ) C2117_=_C3003( C2117 C3003 ) C2117_=_C3279( C2117 C3279 ) C2117_=_C3607( C2117 C3607 ) C2117_=_C3611( C2117 C3611 ) \nC2117_=_C3612( C2117 C3612 ) C2117_=_C3614( C2117 C3614 ) C2117_=_C3616( C2117 C3616 ) C2122_=_C2124( C2122 C2124 ) C2122_=_C2125( C2122 C2125 ) C2122_=_C2174( C2122 C2174 ) \nC2122_=_C2255( C2122 C2255 ) C2122_=_C2328( C2122 C2328 ) C2122_=_C2476( C2122 C2476 ) C2122_=_C3007( C2122 C3007 ) C2122_=_C3221( C2122 C3221 ) C2122_=_C3458( C2122 C3458 ) \nC2122_=_C3643( C2122 C3643 ) C2122_=_C3825( C2122 C3825 ) C2122_=_C3939( C2122 C3939 ) C2122_=_C4081( C2122 C4081 ) C2122_=_C4083( C2122 C4083 ) C2124_=_C2125( C2124 C2125 ) \nC2124_=_C2711( C2124 C2711 ) C2124_=_C3009( C2124 C3009 ) C2124_=_C4012( C2124 C4012 ) C2124_=_C4031( C2124 C4031 ) C2124_=_C4086( C2124 C4086 ) C2125_=_C2192( C2125 C2192 ) \nC2125_=_C2493( C2125 C2493 ) C2125_=_C3168( C2125 C3168 ) C2125_=_C3362( C2125 C3362 ) C2125_=_C3422( C2125 C3422 ) C2125_=_C3706( C2125 C3706 ) C2125_=_C3876( C2125 C3876 ) \nC2125_=_C3881( C2125 C3881 ) C2125_=_C4039( C2125 C4039 ) C2125_=_C4045( C2125 C4045 ) C2125_=_C4053( C2125 C4053 ) C2125_=_C4096( C2125 C4096 ) C2131_=_C2135( C2131 C2135 ) \nC2131_=_C2137( C2131 C2137 ) C2131_=_C2138( C2131 C2138 ) C2131_=_C2139( C2131 C2139 ) C2131_=_C2140( C2131 C2140 ) C2131_=_C2145( C2131 C2145 ) C2131_=_C2147( C2131 C2147 ) \nC2131_=_C2336( C2131 C2336 ) C2131_=_C2554( C2131 C2554 ) C2131_=_C2730( C2131 C2730 ) C2131_=_C2771( C2131 C2771 ) C2131_=_C3012( C2131 C3012 ) C2131_=_C3013( C2131 C3013 ) \nC2131_=_C3015( C2131 C3015 ) C2131_=_C3016( C2131 C3016 ) C2131_=_C3018( C2131 C3018 ) C2131_=_C3019( C2131 C3019 ) C2131_=_C3020( C2131 C3020 ) C2131_=_C3021( C2131 C3021 ) \nC2131_=_C3022( C2131 C3022 ) C2131_=_C3023( C2131 C3023 ) C2131_=_C3024( C2131 C3024 ) C2135_=_C2137( C2135 C2137 ) C2135_=_C2138( C2135 C2138 ) C2135_=_C2139( C2135 C2139 ) \nC2135_=_C2140( C2135 C2140 ) C2135_=_C2145( C2135 C2145 ) C2135_=_C2147( C2135 C2147 ) C2135_=_C2500( C2135 C2500 ) C2135_=_C2891( C2135 C2891 ) C2135_=_C3543( C2135 C3543 ) \nC2135_=_C3544( C2135 C3544 ) C2135_=_C3546( C2135 C3546 ) C2135_=_C3549( C2135 C3549 ) C2135_=_C3551( C2135 C3551 ) C2137_=_C2138( C2137 C2138 ) C2137_=_C2139( C2137 C2139 ) \nC2137_=_C2140( C2137 C2140 ) C2137_=_C2145( C2137 C2145 ) C2137_=_C2147( C2137 C2147 ) C2137_=_C2226( C2137 C2226 ) C2137_=_C2324( C2137 C2324 ) C2137_=_C2625( C2137 C2625 ) \nC2137_=_C2670( C2137 C2670 ) C2137_=_C2740( C2137 C2740 ) C2137_=_C2779( C2137 C2779 ) C2137_=_C2847( C2137 C2847 ) C2137_=_C2990( C2137 C2990 ) C2137_=_C3019( C2137 C3019 ) \nC2137_=_C3118( C2137 C3118 ) C2137_=_C3204( C2137 C3204 ) C2137_=_C3566( C2137 C3566 ) C2137_=_C3721( C2137 C3721 ) C2137_=_C3854( C2137 C3854 ) C2137_=_C3855( C2137 C3855 ) \nC2137_=_C3856( C2137 C3856 ) C2137_=_C3857( C2137 C3857 ) C2138_=_C2139( C2138 C2139 ) C2138_=_C2140( C2138 C2140 ) C2138_=_C2145( C2138 C2145 ) C2138_=_C2147( C2138 C2147 ) \nC2138_=_C2741( C2138 C2741 ) C2138_=_C2780( C2138 C2780 ) C2138_=_C3020( C2138 C3020 ) C2138_=_C3119( C2138 C3119 ) C2138_=_C3205( C2138 C3205 ) C2138_=_C3647( C2138 C3647 ) \nC2138_=_C3710( C2138 C3710 ) C2138_=_C3862( C2138 C3862 ) C2138_=_C3865( C2138 C3865 ) C2138_=_C3866( C2138 C3866 ) C2138_=_C3867( C2138 C3867 ) C2139_=_C2140( C2139 C2140 ) \nC2139_=_C2145( C2139 C2145 ) C2139_=_C2147( C2139 C2147 ) C2139_=_C2431( C2139 C2431 ) C2139_=_C2485( C2139 C2485 ) C2139_=_C2742( C2139 C2742 ) C2139_=_C2781( C2139 C2781 ) \nC2139_=_C3021( C2139 C3021 ) C2139_=_C3089( C2139 C3089 ) C2139_=_C3120( C2139 C3120 ) C2139_=_C3137( C2139 C3137 ) C2139_=_C3190( C2139 C3190 ) C2139_=_C3207( C2139 C3207 ) \nC2139_=_C3841( C2139 C3841 ) C2139_=_C3915( C2139 C3915 ) C2139_=_C3916( C2139 C3916 ) C2139_=_C3917( C2139 C3917 ) C2139_=_C3918( C2139 C3918 ) C2140_=_C2145( C2140 C2145 ) \nC2140_=_C2147( C2140 C2147 ) C2140_=_C2488( C2140 C2488 ) C2140_=_C2505( C2140 C2505 ) C2140_=_C2896( C2140 C2896 ) C2140_=_C3442( C2140 C3442 ) C2140_=_C3684( C2140 C3684 ) \nC2140_=_C3742( C2140 C3742 ) C2140_=_C3812( C2140 C3812 ) C2140_=_C4009( C2140 C4009 ) C2140_=_C4011( C2140 C4011 ) C2140_=_C4012( C2140 C4012 ) C2140_=_C4014( C2140 C4014 ) \nC2145_=_C2147( C2145 C2147 ) C2145_=_C2749( C2145 C2749 ) C2145_=_C2786( C2145 C2786 ) C2145_=_C3126( C2145 C3126 ) C2145_=_C3211( C2145 C3211 ) C2145_=_C3445( C2145 C3445 ) \nC2145_=_C3805( C2145 C3805 ) C2145_=_C3857( C2145 C3857 ) C2145_=_C3865( C2145 C3865 ) C2145_=_C3918( C2145 C3918 ) C2145_=_C3989( C2145 C3989 ) C2145_=_C4003( C2145 C4003 ) \nC2145_=_C4083( C2145 C4083 ) C2147_=_C2584( C2147 C2584 ) C2147_=_C2769( C2147 C2769 ) C2147_=_C2787( C2147 C2787 ) C2147_=_C3525( C2147 C3525 ) C2147_=_C3585( C2147 C3585 ) \nC2147_=_C3656( C2147 C3656 ) C2147_=_C3667( C2147 C3667 ) C2147_=_C3698( C2147 C3698 ) C2147_=_C3866( C2147 C3866 ) C2147_=_C3889( C2147 C3889 ) C2147_=_C3904( C2147 C3904 ) \nC2147_=_C4023( C2147 C4023 ) C2147_=_C4028( C2147 C4028 ) C2147_=_C4059( C2147 C4059 ) C2147_=_C4093( C2147 C4093 ) C2147_=_C4113( C2147 C4113 ) C2149_=_C2151( C2149 C2151 ) \nC2149_=_C2155( C2149 C2155 ) C2149_=_C2156( C2149 C2156 ) C2149_=_C2157( C2149 C2157 ) C2149_=_C2159( C2149 C2159 ) C2149_=_C2161( C2149 C2161 ) C2149_=_C2163( C2149 C2163 ) \nC2149_=_C2164( C2149 C2164 ) C2149_=_C2165( C2149 C2165 ) C2149_=_C2166( C2149 C2166 ) C2149_=_C2167( C2149 C2167 ) C2149_=_C2168( C2149 C2168 ) C2149_=_C2169( C2149 C2169 ) \nC2149_=_C2171( C2149 C2171 ) C2149_=_C2173( C2149 C2173 ) C2149_=_C2174( C2149 C2174 ) C2149_=_C2238( C2149 C2238 ) C2149_=_C2239( C2149 C2239 ) C2149_=_C2240( C2149 C2240 ) \nC2149_=_C2242( C2149 C2242 ) C2149_=_C2244( C2149 C2244 ) C2149_=_C2246( C2149 C2246 ) C2149_=_C2247( C2149 C2247 ) C2149_=_C2248( C2149 C2248 ) C2149_=_C2250( C2149 C2250 ) \nC2149_=_C2251( C2149 C2251 ) C2149_=_C2253( C2149 C2253 ) C2149_=_C2255( C2149 C2255 ) C2149_=_C2256( C2149 C2256 ) C2151_=_C2155( C2151 C2155 ) C2151_=_C2156( C2151 C2156 ) \nC2151_=_C2157( C2151 C2157 ) C2151_=_C2159( C2151 C2159 ) C2151_=_C2161( C2151 C2161 ) C2151_=_C2163( C2151 C2163 ) C2151_=_C2164( C2151 C2164 ) C2151_=_C2165( C2151 C2165 ) \nC2151_=_C2166( C2151 C2166 ) C2151_=_C2167( C2151 C2167 ) C2151_=_C2168( C2151 C2168 ) C2151_=_C2169( C2151 C2169 ) C2151_=_C2171( C2151 C2171 ) C2151_=_C2173( C2151 C2173 ) \nC2151_=_C2174( C2151 C2174 ) C2151_=_C2315( C2151 C2315 ) C2151_=_C2463( C2151 C2463 ) C2151_=_C2464( C2151 C2464 ) C2151_=_C2467(</w:t>
      </w:r>
    </w:p>
    <w:p>
      <w:pPr>
        <w:pStyle w:val="PreformattedText"/>
        <w:bidi w:val="0"/>
        <w:spacing w:before="0" w:after="0"/>
        <w:jc w:val="left"/>
        <w:rPr/>
      </w:pPr>
      <w:r>
        <w:rPr/>
        <w:t xml:space="preserve"> </w:t>
      </w:r>
      <w:r>
        <w:rPr/>
        <w:t>C2151 C2467 ) C2151_=_C2469( C2151 C2469 ) \nC2151_=_C2472( C2151 C2472 ) C2151_=_C2474( C2151 C2474 ) C2151_=_C2476( C2151 C2476 ) C2155_=_C2156( C2155 C2156 ) C2155_=_C2157( C2155 C2157 ) C2155_=_C2159( C2155 C2159 ) \nC2155_=_C2161( C2155 C2161 ) C2155_=_C2163( C2155 C2163 ) C2155_=_C2164( C2155 C2164 ) C2155_=_C2165( C2155 C2165 ) C2155_=_C2166( C2155 C2166 ) C2155_=_C2167( C2155 C2167 ) \nC2155_=_C2168( C2155 C2168 ) C2155_=_C2169( C2155 C2169 ) C2155_=_C2171( C2155 C2171 ) C2155_=_C2173( C2155 C2173 ) C2155_=_C2174( C2155 C2174 ) C2155_=_C2240( C2155 C2240 ) \nC2155_=_C2464( C2155 C2464 ) C2155_=_C3050( C2155 C3050 ) C2155_=_C3052( C2155 C3052 ) C2155_=_C3055( C2155 C3055 ) C2155_=_C3058( C2155 C3058 ) C2156_=_C2157( C2156 C2157 ) \nC2156_=_C2159( C2156 C2159 ) C2156_=_C2161( C2156 C2161 ) C2156_=_C2163( C2156 C2163 ) C2156_=_C2164( C2156 C2164 ) C2156_=_C2165( C2156 C2165 ) C2156_=_C2166( C2156 C2166 ) \nC2156_=_C2167( C2156 C2167 ) C2156_=_C2168( C2156 C2168 ) C2156_=_C2169( C2156 C2169 ) C2156_=_C2171( C2156 C2171 ) C2156_=_C2173( C2156 C2173 ) C2156_=_C2174( C2156 C2174 ) \nC2156_=_C2356( C2156 C2356 ) C2156_=_C3012( C2156 C3012 ) C2156_=_C3080( C2156 C3080 ) C2156_=_C3111( C2156 C3111 ) C2156_=_C3113( C2156 C3113 ) C2156_=_C3117( C2156 C3117 ) \nC2156_=_C3118( C2156 C3118 ) C2156_=_C3119( C2156 C3119 ) C2156_=_C3120( C2156 C3120 ) C2156_=_C3123( C2156 C3123 ) C2156_=_C3124( C2156 C3124 ) C2156_=_C3126( C2156 C3126 ) \nC2157_=_C2159( C2157 C2159 ) C2157_=_C2161( C2157 C2161 ) C2157_=_C2163( C2157 C2163 ) C2157_=_C2164( C2157 C2164 ) C2157_=_C2165( C2157 C2165 ) C2157_=_C2166( C2157 C2166 ) \nC2157_=_C2167( C2157 C2167 ) C2157_=_C2168( C2157 C2168 ) C2157_=_C2169( C2157 C2169 ) C2157_=_C2171( C2157 C2171 ) C2157_=_C2173( C2157 C2173 ) C2157_=_C2174( C2157 C2174 ) \nC2157_=_C2319( C2157 C2319 ) C2157_=_C2619( C2157 C2619 ) C2157_=_C2663( C2157 C2663 ) C2157_=_C3050( C2157 C3050 ) C2157_=_C3215( C2157 C3215 ) C2157_=_C3218( C2157 C3218 ) \nC2157_=_C3220( C2157 C3220 ) C2157_=_C3221( C2157 C3221 ) C2159_=_C2161( C2159 C2161 ) C2159_=_C2163( C2159 C2163 ) C2159_=_C2164( C2159 C2164 ) C2159_=_C2165( C2159 C2165 ) \nC2159_=_C2166( C2159 C2166 ) C2159_=_C2167( C2159 C2167 ) C2159_=_C2168( C2159 C2168 ) C2159_=_C2169( C2159 C2169 ) C2159_=_C2171( C2159 C2171 ) C2159_=_C2173( C2159 C2173 ) \nC2159_=_C2174( C2159 C2174 ) C2159_=_C2242( C2159 C2242 ) C2159_=_C2664( C2159 C2664 ) C2159_=_C3223( C2159 C3223 ) C2159_=_C3247( C2159 C3247 ) C2159_=_C3252( C2159 C3252 ) \nC2159_=_C3256( C2159 C3256 ) C2161_=_C2163( C2161 C2163 ) C2161_=_C2164( C2161 C2164 ) C2161_=_C2165( C2161 C2165 ) C2161_=_C2166( C2161 C2166 ) C2161_=_C2167( C2161 C2167 ) \nC2161_=_C2168( C2161 C2168 ) C2161_=_C2169( C2161 C2169 ) C2161_=_C2171( C2161 C2171 ) C2161_=_C2173( C2161 C2173 ) C2161_=_C2174( C2161 C2174 ) C2161_=_C3052( C2161 C3052 ) \nC2161_=_C3084( C2161 C3084 ) C2161_=_C3451( C2161 C3451 ) C2161_=_C3454( C2161 C3454 ) C2161_=_C3458( C2161 C3458 ) C2163_=_C2164( C2163 C2164 ) C2163_=_C2165( C2163 C2165 ) \nC2163_=_C2166( C2163 C2166 ) C2163_=_C2167( C2163 C2167 ) C2163_=_C2168( C2163 C2168 ) C2163_=_C2169( C2163 C2169 ) C2163_=_C2171( C2163 C2171 ) C2163_=_C2173( C2163 C2173 ) \nC2163_=_C2174( C2163 C2174 ) C2163_=_C3227( C2163 C3227 ) C2163_=_C3264( C2163 C3264 ) C2163_=_C3647( C2163 C3647 ) C2163_=_C3648( C2163 C3648 ) C2163_=_C3649( C2163 C3649 ) \nC2163_=_C3653( C2163 C3653 ) C2163_=_C3655( C2163 C3655 ) C2163_=_C3656( C2163 C3656 ) C2163_=_C3657( C2163 C3657 ) C2164_=_C2165( C2164 C2165 ) C2164_=_C2166( C2164 C2166 ) \nC2164_=_C2167( C2164 C2167 ) C2164_=_C2168( C2164 C2168 ) C2164_=_C2169( C2164 C2169 ) C2164_=_C2171( C2164 C2171 ) C2164_=_C2173( C2164 C2173 ) C2164_=_C2174( C2164 C2174 ) \nC2164_=_C2347( C2164 C2347 ) C2164_=_C3228( C2164 C3228 ) C2164_=_C3265( C2164 C3265 ) C2164_=_C3382( C2164 C3382 ) C2164_=_C3617( C2164 C3617 ) C2164_=_C3708( C2164 C3708 ) \nC2164_=_C3709( C2164 C3709 ) C2164_=_C3710( C2164 C3710 ) C2164_=_C3711( C2164 C3711 ) C2164_=_C3715( C2164 C3715 ) C2164_=_C3716( C2164 C3716 ) C2164_=_C3718( C2164 C3718 ) \nC2164_=_C3719( C2164 C3719 ) C2165_=_C2166( C2165 C2166 ) C2165_=_C2167( C2165 C2167 ) C2165_=_C2168( C2165 C2168 ) C2165_=_C2169( C2165 C2169 ) C2165_=_C2171( C2165 C2171 ) \nC2165_=_C2173( C2165 C2173 ) C2165_=_C2174( C2165 C2174 ) C2165_=_C3055( C2165 C3055 ) C2165_=_C3072( C2165 C3072 ) C2165_=_C3186( C2165 C3186 ) C2165_=_C3239( C2165 C3239 ) \nC2165_=_C3680( C2165 C3680 ) C2165_=_C3820( C2165 C3820 ) C2165_=_C3821( C2165 C3821 ) C2165_=_C3823( C2165 C3823 ) C2165_=_C3824( C2165 C3824 ) C2165_=_C3825( C2165 C3825 ) \nC2165_=_C3827( C2165 C3827 ) C2166_=_C2167( C2166 C2167 ) C2166_=_C2168( C2166 C2168 ) C2166_=_C2169( C2166 C2169 ) C2166_=_C2171( C2166 C2171 ) C2166_=_C2173( C2166 C2173 ) \nC2166_=_C2174( C2166 C2174 ) C2166_=_C2250( C2166 C2250 ) C2166_=_C2472( C2166 C2472 ) C2166_=_C3218( C2166 C3218 ) C2166_=_C3229( C2166 C3229 ) C2166_=_C3268( C2166 C3268 ) \nC2166_=_C3454( C2166 C3454 ) C2166_=_C3599( C2166 C3599 ) C2166_=_C3821( C2166 C3821 ) C2166_=_C3925( C2166 C3925 ) C2166_=_C3927( C2166 C3927 ) C2167_=_C2168( C2167 C2168 ) \nC2167_=_C2169( C2167 C2169 ) C2167_=_C2171( C2167 C2171 ) C2167_=_C2173( C2167 C2173 ) C2167_=_C2174( C2167 C2174 ) C2167_=_C2251( C2167 C2251 ) C2167_=_C2380( C2167 C2380 ) \nC2167_=_C3230( C2167 C3230 ) C2167_=_C3269( C2167 C3269 ) C2167_=_C3308( C2167 C3308 ) C2167_=_C3600( C2167 C3600 ) C2167_=_C3933( C2167 C3933 ) C2167_=_C3935( C2167 C3935 ) \nC2168_=_C2169( C2168 C2169 ) C2168_=_C2171( C2168 C2171 ) C2168_=_C2173( C2168 C2173 ) C2168_=_C2174( C2168 C2174 ) C2168_=_C2801( C2168 C2801 ) C2168_=_C3058( C2168 C3058 ) \nC2168_=_C3294( C2168 C3294 ) C2168_=_C3612( C2168 C3612 ) C2168_=_C3640( C2168 C3640 ) C2168_=_C3661( C2168 C3661 ) C2168_=_C3672( C2168 C3672 ) C2168_=_C3878( C2168 C3878 ) \nC2168_=_C3925( C2168 C3925 ) C2168_=_C3939( C2168 C3939 ) C2168_=_C3940( C2168 C3940 ) C2169_=_C2171( C2169 C2171 ) C2169_=_C2173( C2169 C2173 ) C2169_=_C2174( C2169 C2174 ) \nC2169_=_C2288( C2169 C2288 ) C2169_=_C2581( C2169 C2581 ) C2169_=_C2784( C2169 C2784 ) C2169_=_C3124( C2169 C3124 ) C2169_=_C3231( C2169 C3231 ) C2169_=_C3256( C2169 C3256 ) \nC2169_=_C3273( C2169 C3273 ) C2169_=_C3653( C2169 C3653 ) C2169_=_C3664( C2169 C3664 ) C2169_=_C3697( C2169 C3697 ) C2169_=_C3715( C2169 C3715 ) C2169_=_C3815( C2169 C3815 ) \nC2169_=_C3927( C2169 C3927 ) C2169_=_C3933( C2169 C3933 ) C2169_=_C4057( C2169 C4057 ) C2169_=_C4059( C2169 C4059 ) C2169_=_C4061( C2169 C4061 ) C2171_=_C2173( C2171 C2173 ) \nC2171_=_C2174( C2171 C2174 ) C2171_=_C2290( C2171 C2290 ) C2171_=_C2689( C2171 C2689 ) C2171_=_C2852( C2171 C2852 ) C2171_=_C2981( C2171 C2981 ) C2171_=_C3479( C2171 C3479 ) \nC2171_=_C4036( C2171 C4036 ) C2171_=_C4063( C2171 C4063 ) C2171_=_C4072( C2171 C4072 ) C2173_=_C2174( C2173 C2174 ) C2173_=_C3232( C2173 C3232 ) C2173_=_C3275( C2173 C3275 ) \nC2173_=_C4057( C2173 C4057 ) C2174_=_C2255( C2174 C2255 ) C2174_=_C2328( C2174 C2328 ) C2174_=_C2476( C2174 C2476 ) C2174_=_C3007( C2174 C3007 ) C2174_=_C3221( C2174 C3221 ) \nC2174_=_C3458( C2174 C3458 ) C2174_=_C3643( C2174 C3643 ) C2174_=_C3825( C2174 C3825 ) C2174_=_C3939( C2174 C3939 ) C2174_=_C4081( C2174 C4081 ) C2174_=_C4083( C2174 C4083 ) \nC2190_=_C2192( C2190 C2192 ) C2190_=_C2193( C2190 C2193 ) C2190_=_C2271( C2190 C2271 ) C2190_=_C2691( C2190 C2691 ) C2190_=_C3408( C2190 C3408 ) C2190_=_C3582( C2190 C3582 ) \nC2190_=_C3655( C2190 C3655 ) C2190_=_C3950( C2190 C3950 ) C2190_=_C4048( C2190 C4048 ) C2190_=_C4074( C2190 C4074 ) C2190_=_C4091( C2190 C4091 ) C2190_=_C4093( C2190 C4093 ) \nC2190_=_C4094( C2190 C4094 ) C2192_=_C2193( C2192 C2193 ) C2192_=_C2493( C2192 C2493 ) C2192_=_C3168( C2192 C3168 ) C2192_=_C3362( C2192 C3362 ) C2192_=_C3422( C2192 C3422 ) \nC2192_=_C3706( C2192 C3706 ) C2192_=_C3876( C2192 C3876 ) C2192_=_C3881( C2192 C3881 ) C2192_=_C4039( C2192 C4039 ) C2192_=_C4045( C2192 C4045 ) C2192_=_C4053( C2192 C4053 ) \nC2192_=_C4096( C2192 C4096 ) C2193_=_C2441( C2193 C2441 ) C2193_=_C3109( C2193 C3109 ) C2193_=_C3399( C2193 C3399 ) C2193_=_C3541( C2193 C3541 ) C2193_=_C3584( C2193 C3584 ) \nC2193_=_C3807( C2193 C3807 ) C2193_=_C3913( C2193 C3913 ) C2193_=_C3952( C2193 C3952 ) C2193_=_C4049( C2193 C4049 ) C2193_=_C4069( C2193 C4069 ) C2193_=_C4078( C2193 C4078 ) \nC2193_=_C4091( C2193 C4091 ) C2195_=_C2197( C2195 C2197 ) C2195_=_C2202( C2195 C2202 ) C2195_=_C2205( C2195 C2205 ) C2195_=_C2207( C2195 C2207 ) C2195_=_C2209( C2195 C2209 ) \nC2195_=_C2211( C2195 C2211 ) C2195_=_C2213( C2195 C2213 ) C2195_=_C2372( C2195 C2372 ) C2195_=_C2373( C2195 C2373 ) C2195_=_C2375( C2195 C2375 ) C2195_=_C2376( C2195 C2376 ) \nC2195_=_C2377( C2195 C2377 ) C2195_=_C2378( C2195 C2378 ) C2195_=_C2380( C2195 C2380 ) C2195_=_C2381( C2195 C2381 ) C2195_=_C2383( C2195 C2383 ) C2197_=_C2202( C2197 C2202 ) \nC2197_=_C2205( C2197 C2205 ) C2197_=_C2207( C2197 C2207 ) C2197_=_C2209( C2197 C2209 ) C2197_=_C2211( C2197 C2211 ) C2197_=_C2213( C2197 C2213 ) C2197_=_C2372( C2197 C2372 ) \nC2197_=_C2589( C2197 C2589 ) C2197_=_C2593( C2197 C2593 ) C2197_=_C2598( C2197 C2598 ) C2202_=_C2205( C2202 C2205 ) C2202_=_C2207( C2202 C2207 ) C2202_=_C2209( C2202 C2209 ) \nC2202_=_C2211( C2202 C2211 ) C2202_=_C2213( C2202 C2213 ) C2202_=_C2406( C2202 C2406 ) C2202_=_C2661( C2202 C2661 ) C2202_=_C2679( C2202 C2679 ) C2202_=_C2789( C2202 C2789 ) \nC2202_=_C2856( C2202 C2856 ) C2202_=_C2876( C2202 C2876 ) C2202_=_C2877( C2202 C2877 ) C2202_=_C2879( C2202 C2879 ) C2202_=_C2881( C2202 C2881 ) C2202_=_C2882( C2202 C2882 ) \nC2202_=_C2885( C2202 C2885 ) C2202_=_C2888( C2202 C2888 ) C2205_=_C2207( C2205 C2207 ) C2205_=_C2209( C2205 C2209 ) C2205_=_C2211( C2205 C2211 ) C2205_=_C2213( C2205 C2213 ) \nC2205_=_C2665( C2205 C2665 ) C2205_=_C2700( C2205 C2700 ) C2205_=_C2791( C2205 C2791 ) C2205_=_C2976( C2205 C2976 ) C2205_=_C3031( C2205 C3031 ) C2205_=_C3341( C2205 C3341 ) \nC2205_=_C3342(</w:t>
      </w:r>
    </w:p>
    <w:p>
      <w:pPr>
        <w:pStyle w:val="PreformattedText"/>
        <w:bidi w:val="0"/>
        <w:spacing w:before="0" w:after="0"/>
        <w:jc w:val="left"/>
        <w:rPr/>
      </w:pPr>
      <w:r>
        <w:rPr/>
        <w:t xml:space="preserve"> </w:t>
      </w:r>
      <w:r>
        <w:rPr/>
        <w:t>C2205 C3342 ) C2205_=_C3344( C2205 C3344 ) C2205_=_C3348( C2205 C3348 ) C2207_=_C2209( C2207 C2209 ) C2207_=_C2211( C2207 C2211 ) C2207_=_C2213( C2207 C2213 ) \nC2207_=_C2246( C2207 C2246 ) C2207_=_C2343( C2207 C2343 ) C2207_=_C2667( C2207 C2667 ) C2207_=_C2794( C2207 C2794 ) C2207_=_C3353( C2207 C3353 ) C2207_=_C3379( C2207 C3379 ) \nC2207_=_C3553( C2207 C3553 ) C2207_=_C3558( C2207 C3558 ) C2207_=_C3559( C2207 C3559 ) C2207_=_C3561( C2207 C3561 ) C2209_=_C2211( C2209 C2211 ) C2209_=_C2213( C2209 C2213 ) \nC2209_=_C2416( C2209 C2416 ) C2209_=_C2640( C2209 C2640 ) C2209_=_C2651( C2209 C2651 ) C2209_=_C2685( C2209 C2685 ) C2209_=_C2813( C2209 C2813 ) C2209_=_C2866( C2209 C2866 ) \nC2209_=_C2882( C2209 C2882 ) C2209_=_C2989( C2209 C2989 ) C2209_=_C3018( C2209 C3018 ) C2209_=_C3148( C2209 C3148 ) C2209_=_C3764( C2209 C3764 ) C2209_=_C3765( C2209 C3765 ) \nC2209_=_C3766( C2209 C3766 ) C2209_=_C3767( C2209 C3767 ) C2209_=_C3769( C2209 C3769 ) C2211_=_C2213( C2211 C2213 ) C2211_=_C2287( C2211 C2287 ) C2211_=_C2417( C2211 C2417 ) \nC2211_=_C2687( C2211 C2687 ) C2211_=_C2870( C2211 C2870 ) C2211_=_C2992( C2211 C2992 ) C2211_=_C3151( C2211 C3151 ) C2211_=_C3766( C2211 C3766 ) C2211_=_C3793( C2211 C3793 ) \nC2211_=_C3830( C2211 C3830 ) C2211_=_C4006( C2211 C4006 ) C2211_=_C4007( C2211 C4007 ) C2211_=_C4008( C2211 C4008 ) C2213_=_C2598( C2213 C2598 ) C2213_=_C3819( C2213 C3819 ) \nC2216_=_C2217( C2216 C2217 ) C2216_=_C2218( C2216 C2218 ) C2216_=_C2219( C2216 C2219 ) C2216_=_C2226( C2216 C2226 ) C2216_=_C2229( C2216 C2229 ) C2216_=_C2236( C2216 C2236 ) \nC2216_=_C2602( C2216 C2602 ) C2216_=_C2615( C2216 C2615 ) C2216_=_C2714( C2216 C2714 ) C2216_=_C2841( C2216 C2841 ) C2216_=_C2845( C2216 C2845 ) C2216_=_C2846( C2216 C2846 ) \nC2216_=_C2847( C2216 C2847 ) C2216_=_C2848( C2216 C2848 ) C2216_=_C2849( C2216 C2849 ) C2216_=_C2851( C2216 C2851 ) C2216_=_C2852( C2216 C2852 ) C2216_=_C2854( C2216 C2854 ) \nC2216_=_C2855( C2216 C2855 ) C2217_=_C2218( C2217 C2218 ) C2217_=_C2219( C2217 C2219 ) C2217_=_C2226( C2217 C2226 ) C2217_=_C2229( C2217 C2229 ) C2217_=_C2236( C2217 C2236 ) \nC2217_=_C2617( C2217 C2617 ) C2217_=_C2876( C2217 C2876 ) C2217_=_C2984( C2217 C2984 ) C2217_=_C2986( C2217 C2986 ) C2217_=_C2988( C2217 C2988 ) C2217_=_C2989( C2217 C2989 ) \nC2217_=_C2990( C2217 C2990 ) C2217_=_C2991( C2217 C2991 ) C2217_=_C2992( C2217 C2992 ) C2217_=_C2993( C2217 C2993 ) C2217_=_C2994( C2217 C2994 ) C2218_=_C2219( C2218 C2219 ) \nC2218_=_C2226( C2218 C2226 ) C2218_=_C2229( C2218 C2229 ) C2218_=_C2236( C2218 C2236 ) C2218_=_C2341( C2218 C2341 ) C2218_=_C3473( C2218 C3473 ) C2218_=_C3474( C2218 C3474 ) \nC2218_=_C3475( C2218 C3475 ) C2218_=_C3476( C2218 C3476 ) C2218_=_C3477( C2218 C3477 ) C2218_=_C3479( C2218 C3479 ) C2218_=_C3481( C2218 C3481 ) C2219_=_C2226( C2219 C2226 ) \nC2219_=_C2229( C2219 C2229 ) C2219_=_C2236( C2219 C2236 ) C2219_=_C2393( C2219 C2393 ) C2219_=_C3462( C2219 C3462 ) C2219_=_C3526( C2219 C3526 ) C2219_=_C3527( C2219 C3527 ) \nC2219_=_C3529( C2219 C3529 ) C2219_=_C3531( C2219 C3531 ) C2219_=_C3533( C2219 C3533 ) C2219_=_C3534( C2219 C3534 ) C2226_=_C2229( C2226 C2229 ) C2226_=_C2236( C2226 C2236 ) \nC2226_=_C2324( C2226 C2324 ) C2226_=_C2625( C2226 C2625 ) C2226_=_C2670( C2226 C2670 ) C2226_=_C2740( C2226 C2740 ) C2226_=_C2779( C2226 C2779 ) C2226_=_C2847( C2226 C2847 ) \nC2226_=_C2990( C2226 C2990 ) C2226_=_C3019( C2226 C3019 ) C2226_=_C3118( C2226 C3118 ) C2226_=_C3204( C2226 C3204 ) C2226_=_C3566( C2226 C3566 ) C2226_=_C3721( C2226 C3721 ) \nC2226_=_C3854( C2226 C3854 ) C2226_=_C3855( C2226 C3855 ) C2226_=_C3856( C2226 C3856 ) C2226_=_C3857( C2226 C3857 ) C2229_=_C2236( C2229 C2236 ) C2229_=_C2457( C2229 C2457 ) \nC2229_=_C2527( C2229 C2527 ) C2229_=_C2608( C2229 C2608 ) C2229_=_C2627( C2229 C2627 ) C2229_=_C2653( C2229 C2653 ) C2229_=_C2848( C2229 C2848 ) C2229_=_C2991( C2229 C2991 ) \nC2229_=_C3296( C2229 C3296 ) C2229_=_C3568( C2229 C3568 ) C2229_=_C3663( C2229 C3663 ) C2229_=_C3723( C2229 C3723 ) C2229_=_C3965( C2229 C3965 ) C2229_=_C3975( C2229 C3975 ) \nC2229_=_C3976( C2229 C3976 ) C2229_=_C3977( C2229 C3977 ) C2229_=_C3978( C2229 C3978 ) C2236_=_C2399( C2236 C2399 ) C2236_=_C2585( C2236 C2585 ) C2236_=_C2788( C2236 C2788 ) \nC2236_=_C3534( C2236 C3534 ) C2236_=_C3657( C2236 C3657 ) C2236_=_C3668( C2236 C3668 ) C2236_=_C3700( C2236 C3700 ) C2236_=_C3747( C2236 C3747 ) C2236_=_C3867( C2236 C3867 ) \nC2236_=_C3890( C2236 C3890 ) C2236_=_C3905( C2236 C3905 ) C2236_=_C3964( C2236 C3964 ) C2236_=_C4061( C2236 C4061 ) C2236_=_C4094( C2236 C4094 ) C2236_=_C4098( C2236 C4098 ) \nC2236_=_C4106( C2236 C4106 ) C2238_=_C2239( C2238 C2239 ) C2238_=_C2240( C2238 C2240 ) C2238_=_C2242( C2238 C2242 ) C2238_=_C2244( C2238 C2244 ) C2238_=_C2246( C2238 C2246 ) \nC2238_=_C2247( C2238 C2247 ) C2238_=_C2248( C2238 C2248 ) C2238_=_C2250( C2238 C2250 ) C2238_=_C2251( C2238 C2251 ) C2238_=_C2253( C2238 C2253 ) C2238_=_C2255( C2238 C2255 ) \nC2238_=_C2256( C2238 C2256 ) C2238_=_C2277( C2238 C2277 ) C2238_=_C2771( C2238 C2771 ) C2238_=_C2779( C2238 C2779 ) C2238_=_C2780( C2238 C2780 ) C2238_=_C2781( C2238 C2781 ) \nC2238_=_C2784( C2238 C2784 ) C2238_=_C2786( C2238 C2786 ) C2238_=_C2787( C2238 C2787 ) C2238_=_C2788( C2238 C2788 ) C2239_=_C2240( C2239 C2240 ) C2239_=_C2242( C2239 C2242 ) \nC2239_=_C2244( C2239 C2244 ) C2239_=_C2246( C2239 C2246 ) C2239_=_C2247( C2239 C2247 ) C2239_=_C2248( C2239 C2248 ) C2239_=_C2250( C2239 C2250 ) C2239_=_C2251( C2239 C2251 ) \nC2239_=_C2253( C2239 C2253 ) C2239_=_C2255( C2239 C2255 ) C2239_=_C2256( C2239 C2256 ) C2239_=_C2907( C2239 C2907 ) C2239_=_C2917( C2239 C2917 ) C2240_=_C2242( C2240 C2242 ) \nC2240_=_C2244( C2240 C2244 ) C2240_=_C2246( C2240 C2246 ) C2240_=_C2247( C2240 C2247 ) C2240_=_C2248( C2240 C2248 ) C2240_=_C2250( C2240 C2250 ) C2240_=_C2251( C2240 C2251 ) \nC2240_=_C2253( C2240 C2253 ) C2240_=_C2255( C2240 C2255 ) C2240_=_C2256( C2240 C2256 ) C2240_=_C2464( C2240 C2464 ) C2240_=_C3050( C2240 C3050 ) C2240_=_C3052( C2240 C3052 ) \nC2240_=_C3055( C2240 C3055 ) C2240_=_C3058( C2240 C3058 ) C2242_=_C2244( C2242 C2244 ) C2242_=_C2246( C2242 C2246 ) C2242_=_C2247( C2242 C2247 ) C2242_=_C2248( C2242 C2248 ) \nC2242_=_C2250( C2242 C2250 ) C2242_=_C2251( C2242 C2251 ) C2242_=_C2253( C2242 C2253 ) C2242_=_C2255( C2242 C2255 ) C2242_=_C2256( C2242 C2256 ) C2242_=_C2664( C2242 C2664 ) \nC2242_=_C3223( C2242 C3223 ) C2242_=_C3247( C2242 C3247 ) C2242_=_C3252( C2242 C3252 ) C2242_=_C3256( C2242 C3256 ) C2244_=_C2246( C2244 C2246 ) C2244_=_C2247( C2244 C2247 ) \nC2244_=_C2248( C2244 C2248 ) C2244_=_C2250( C2244 C2250 ) C2244_=_C2251( C2244 C2251 ) C2244_=_C2253( C2244 C2253 ) C2244_=_C2255( C2244 C2255 ) C2244_=_C2256( C2244 C2256 ) \nC2244_=_C2375( C2244 C2375 ) C2244_=_C2467( C2244 C2467 ) C2244_=_C2828( C2244 C2828 ) C2244_=_C3462( C2244 C3462 ) C2244_=_C3464( C2244 C3464 ) C2244_=_C3467( C2244 C3467 ) \nC2244_=_C3469( C2244 C3469 ) C2244_=_C3470( C2244 C3470 ) C2246_=_C2247( C2246 C2247 ) C2246_=_C2248( C2246 C2248 ) C2246_=_C2250( C2246 C2250 ) C2246_=_C2251( C2246 C2251 ) \nC2246_=_C2253( C2246 C2253 ) C2246_=_C2255( C2246 C2255 ) C2246_=_C2256( C2246 C2256 ) C2246_=_C2343( C2246 C2343 ) C2246_=_C2667( C2246 C2667 ) C2246_=_C2794( C2246 C2794 ) \nC2246_=_C3353( C2246 C3353 ) C2246_=_C3379( C2246 C3379 ) C2246_=_C3553( C2246 C3553 ) C2246_=_C3558( C2246 C3558 ) C2246_=_C3559( C2246 C3559 ) C2246_=_C3561( C2246 C3561 ) \nC2247_=_C2248( C2247 C2248 ) C2247_=_C2250( C2247 C2250 ) C2247_=_C2251( C2247 C2251 ) C2247_=_C2253( C2247 C2253 ) C2247_=_C2255( C2247 C2255 ) C2247_=_C2256( C2247 C2256 ) \nC2247_=_C2346( C2247 C2346 ) C2247_=_C2560( C2247 C2560 ) C2247_=_C2704( C2247 C2704 ) C2247_=_C2798( C2247 C2798 ) C2247_=_C3281( C2247 C3281 ) C2247_=_C3638( C2247 C3638 ) \nC2247_=_C3670( C2247 C3670 ) C2247_=_C3672( C2247 C3672 ) C2247_=_C3674( C2247 C3674 ) C2248_=_C2250( C2248 C2250 ) C2248_=_C2251( C2248 C2251 ) C2248_=_C2253( C2248 C2253 ) \nC2248_=_C2255( C2248 C2255 ) C2248_=_C2256( C2248 C2256 ) C2248_=_C2469( C2248 C2469 ) C2248_=_C3527( C2248 C3527 ) C2248_=_C3774( C2248 C3774 ) C2248_=_C3775( C2248 C3775 ) \nC2250_=_C2251( C2250 C2251 ) C2250_=_C2253( C2250 C2253 ) C2250_=_C2255( C2250 C2255 ) C2250_=_C2256( C2250 C2256 ) C2250_=_C2472( C2250 C2472 ) C2250_=_C3218( C2250 C3218 ) \nC2250_=_C3229( C2250 C3229 ) C2250_=_C3268( C2250 C3268 ) C2250_=_C3454( C2250 C3454 ) C2250_=_C3599( C2250 C3599 ) C2250_=_C3821( C2250 C3821 ) C2250_=_C3925( C2250 C3925 ) \nC2250_=_C3927( C2250 C3927 ) C2251_=_C2253( C2251 C2253 ) C2251_=_C2255( C2251 C2255 ) C2251_=_C2256( C2251 C2256 ) C2251_=_C2380( C2251 C2380 ) C2251_=_C3230( C2251 C3230 ) \nC2251_=_C3269( C2251 C3269 ) C2251_=_C3308( C2251 C3308 ) C2251_=_C3600( C2251 C3600 ) C2251_=_C3933( C2251 C3933 ) C2251_=_C3935( C2251 C3935 ) C2253_=_C2255( C2253 C2255 ) \nC2253_=_C2256( C2253 C2256 ) C2253_=_C3950( C2253 C3950 ) C2253_=_C3952( C2253 C3952 ) C2255_=_C2256( C2255 C2256 ) C2255_=_C2328( C2255 C2328 ) C2255_=_C2476( C2255 C2476 ) \nC2255_=_C3007( C2255 C3007 ) C2255_=_C3221( C2255 C3221 ) C2255_=_C3458( C2255 C3458 ) C2255_=_C3643( C2255 C3643 ) C2255_=_C3825( C2255 C3825 ) C2255_=_C3939( C2255 C3939 ) \nC2255_=_C4081( C2255 C4081 ) C2255_=_C4083( C2255 C4083 ) C2256_=_C2567( C2256 C2567 ) C2256_=_C3024( C2256 C3024 ) C2256_=_C3313( C2256 C3313 ) C2256_=_C3375( C2256 C3375 ) \nC2256_=_C3605( C2256 C3605 ) C2256_=_C3769( C2256 C3769 ) C2256_=_C4108( C2256 C4108 ) C2259_=_C2263( C2259 C2263 ) C2259_=_C2265( C2259 C2265 ) C2259_=_C2271( C2259 C2271 ) \nC2259_=_C2272( C2259 C2272 ) C2259_=_C2273( C2259 C2273 ) C2259_=_C2274( C2259 C2274 ) C2259_=_C2679( C2259 C2679 ) C2259_=_C2685( C2259 C2685 ) C2259_=_C2686( C2259 C2686 ) \nC2259_=_C2687( C2259 C2687 ) C2259_=_C2689( C2259 C2689 ) C2259_=_C2691( C2259 C2691 ) C2259_=_C2692( C2259 C2692 ) C2259_=_C2693( C2259 C2693 ) C2259_=_C2694( C2259 C2694 ) \nC2263_=_C2265( C2263 C2265 ) C2263_=_C2271( C2263 C2271 ) C2263_=_C2272(</w:t>
      </w:r>
    </w:p>
    <w:p>
      <w:pPr>
        <w:pStyle w:val="PreformattedText"/>
        <w:bidi w:val="0"/>
        <w:spacing w:before="0" w:after="0"/>
        <w:jc w:val="left"/>
        <w:rPr/>
      </w:pPr>
      <w:r>
        <w:rPr/>
        <w:t xml:space="preserve"> </w:t>
      </w:r>
      <w:r>
        <w:rPr/>
        <w:t>C2263 C2272 ) C2263_=_C2273( C2263 C2273 ) C2263_=_C2274( C2263 C2274 ) C2263_=_C3401( C2263 C3401 ) \nC2263_=_C3402( C2263 C3402 ) C2263_=_C3403( C2263 C3403 ) C2263_=_C3405( C2263 C3405 ) C2263_=_C3407( C2263 C3407 ) C2263_=_C3408( C2263 C3408 ) C2263_=_C3409( C2263 C3409 ) \nC2263_=_C3411( C2263 C3411 ) C2263_=_C3412( C2263 C3412 ) C2265_=_C2271( C2265 C2271 ) C2265_=_C2272( C2265 C2272 ) C2265_=_C2273( C2265 C2273 ) C2265_=_C2274( C2265 C2274 ) \nC2265_=_C2363( C2265 C2363 ) C2265_=_C2686( C2265 C2686 ) C2265_=_C2835( C2265 C2835 ) C2265_=_C2867( C2265 C2867 ) C2265_=_C3097( C2265 C3097 ) C2265_=_C3267( C2265 C3267 ) \nC2265_=_C3403( C2265 C3403 ) C2265_=_C3438( C2265 C3438 ) C2265_=_C3496( C2265 C3496 ) C2265_=_C3536( C2265 C3536 ) C2265_=_C3799( C2265 C3799 ) C2265_=_C3800( C2265 C3800 ) \nC2265_=_C3801( C2265 C3801 ) C2265_=_C3802( C2265 C3802 ) C2265_=_C3805( C2265 C3805 ) C2265_=_C3807( C2265 C3807 ) C2271_=_C2272( C2271 C2272 ) C2271_=_C2273( C2271 C2273 ) \nC2271_=_C2274( C2271 C2274 ) C2271_=_C2691( C2271 C2691 ) C2271_=_C3408( C2271 C3408 ) C2271_=_C3582( C2271 C3582 ) C2271_=_C3655( C2271 C3655 ) C2271_=_C3950( C2271 C3950 ) \nC2271_=_C4048( C2271 C4048 ) C2271_=_C4074( C2271 C4074 ) C2271_=_C4091( C2271 C4091 ) C2271_=_C4093( C2271 C4093 ) C2271_=_C4094( C2271 C4094 ) C2272_=_C2273( C2272 C2273 ) \nC2272_=_C2274( C2272 C2274 ) C2272_=_C2582( C2272 C2582 ) C2272_=_C2611( C2272 C2611 ) C2272_=_C2692( C2272 C2692 ) C2272_=_C2854( C2272 C2854 ) C2272_=_C2941( C2272 C2941 ) \nC2272_=_C3077( C2272 C3077 ) C2272_=_C3395( C2272 C3395 ) C2272_=_C3409( C2272 C3409 ) C2272_=_C3594( C2272 C3594 ) C2272_=_C4065( C2272 C4065 ) C2272_=_C4103( C2272 C4103 ) \nC2273_=_C2274( C2273 C2274 ) C2273_=_C2613( C2273 C2613 ) C2273_=_C2693( C2273 C2693 ) C2273_=_C2820( C2273 C2820 ) C2273_=_C3398( C2273 C3398 ) C2273_=_C3411( C2273 C3411 ) \nC2273_=_C3493( C2273 C3493 ) C2273_=_C3499( C2273 C3499 ) C2273_=_C3817( C2273 C3817 ) C2273_=_C4109( C2273 C4109 ) C2274_=_C2311( C2274 C2311 ) C2274_=_C2694( C2274 C2694 ) \nC2274_=_C2917( C2274 C2917 ) C2274_=_C2943( C2274 C2943 ) C2274_=_C3143( C2274 C3143 ) C2274_=_C3300( C2274 C3300 ) C2274_=_C3412( C2274 C3412 ) C2274_=_C3616( C2274 C3616 ) \nC2274_=_C3665( C2274 C3665 ) C2274_=_C3775( C2274 C3775 ) C2274_=_C3945( C2274 C3945 ) C2274_=_C4070( C2274 C4070 ) C2274_=_C4115( C2274 C4115 ) C2275_=_C2277( C2275 C2277 ) \nC2275_=_C2280( C2275 C2280 ) C2275_=_C2282( C2275 C2282 ) C2275_=_C2283( C2275 C2283 ) C2275_=_C2284( C2275 C2284 ) C2275_=_C2285( C2275 C2285 ) C2275_=_C2286( C2275 C2286 ) \nC2275_=_C2287( C2275 C2287 ) C2275_=_C2288( C2275 C2288 ) C2275_=_C2290( C2275 C2290 ) C2275_=_C2291( C2275 C2291 ) C2275_=_C2293( C2275 C2293 ) C2275_=_C2294( C2275 C2294 ) \nC2275_=_C2568( C2275 C2568 ) C2275_=_C2571( C2275 C2571 ) C2275_=_C2572( C2275 C2572 ) C2275_=_C2577( C2275 C2577 ) C2275_=_C2581( C2275 C2581 ) C2275_=_C2582( C2275 C2582 ) \nC2275_=_C2584( C2275 C2584 ) C2275_=_C2585( C2275 C2585 ) C2277_=_C2280( C2277 C2280 ) C2277_=_C2282( C2277 C2282 ) C2277_=_C2283( C2277 C2283 ) C2277_=_C2284( C2277 C2284 ) \nC2277_=_C2285( C2277 C2285 ) C2277_=_C2286( C2277 C2286 ) C2277_=_C2287( C2277 C2287 ) C2277_=_C2288( C2277 C2288 ) C2277_=_C2290( C2277 C2290 ) C2277_=_C2291( C2277 C2291 ) \nC2277_=_C2293( C2277 C2293 ) C2277_=_C2294( C2277 C2294 ) C2277_=_C2771( C2277 C2771 ) C2277_=_C2779( C2277 C2779 ) C2277_=_C2780( C2277 C2780 ) C2277_=_C2781( C2277 C2781 ) \nC2277_=_C2784( C2277 C2784 ) C2277_=_C2786( C2277 C2786 ) C2277_=_C2787( C2277 C2787 ) C2277_=_C2788( C2277 C2788 ) C2280_=_C2282( C2280 C2282 ) C2280_=_C2283( C2280 C2283 ) \nC2280_=_C2284( C2280 C2284 ) C2280_=_C2285( C2280 C2285 ) C2280_=_C2286( C2280 C2286 ) C2280_=_C2287( C2280 C2287 ) C2280_=_C2288( C2280 C2288 ) C2280_=_C2290( C2280 C2290 ) \nC2280_=_C2291( C2280 C2291 ) C2280_=_C2293( C2280 C2293 ) C2280_=_C2294( C2280 C2294 ) C2280_=_C2355( C2280 C2355 ) C2280_=_C2824( C2280 C2824 ) C2280_=_C2859( C2280 C2859 ) \nC2280_=_C3093( C2280 C3093 ) C2280_=_C3095( C2280 C3095 ) C2280_=_C3096( C2280 C3096 ) C2280_=_C3097( C2280 C3097 ) C2280_=_C3098( C2280 C3098 ) C2280_=_C3105( C2280 C3105 ) \nC2280_=_C3106( C2280 C3106 ) C2280_=_C3108( C2280 C3108 ) C2280_=_C3109( C2280 C3109 ) C2282_=_C2283( C2282 C2283 ) C2282_=_C2284( C2282 C2284 ) C2282_=_C2285( C2282 C2285 ) \nC2282_=_C2286( C2282 C2286 ) C2282_=_C2287( C2282 C2287 ) C2282_=_C2288( C2282 C2288 ) C2282_=_C2290( C2282 C2290 ) C2282_=_C2291( C2282 C2291 ) C2282_=_C2293( C2282 C2293 ) \nC2282_=_C2294( C2282 C2294 ) C2282_=_C2925( C2282 C2925 ) C2282_=_C3659( C2282 C3659 ) C2282_=_C3661( C2282 C3661 ) C2282_=_C3662( C2282 C3662 ) C2282_=_C3663( C2282 C3663 ) \nC2282_=_C3664( C2282 C3664 ) C2282_=_C3665( C2282 C3665 ) C2282_=_C3667( C2282 C3667 ) C2282_=_C3668( C2282 C3668 ) C2283_=_C2284( C2283 C2284 ) C2283_=_C2285( C2283 C2285 ) \nC2283_=_C2286( C2283 C2286 ) C2283_=_C2287( C2283 C2287 ) C2283_=_C2288( C2283 C2288 ) C2283_=_C2290( C2283 C2290 ) C2283_=_C2291( C2283 C2291 ) C2283_=_C2293( C2283 C2293 ) \nC2283_=_C2294( C2283 C2294 ) C2283_=_C3474( C2283 C3474 ) C2283_=_C3689( C2283 C3689 ) C2283_=_C3697( C2283 C3697 ) C2283_=_C3698( C2283 C3698 ) C2283_=_C3700( C2283 C3700 ) \nC2284_=_C2285( C2284 C2285 ) C2284_=_C2286( C2284 C2286 ) C2284_=_C2287( C2284 C2287 ) C2284_=_C2288( C2284 C2288 ) C2284_=_C2290( C2284 C2290 ) C2284_=_C2291( C2284 C2291 ) \nC2284_=_C2293( C2284 C2293 ) C2284_=_C2294( C2284 C2294 ) C2284_=_C2577( C2284 C2577 ) C2284_=_C3071( C2284 C3071 ) C2284_=_C3096( C2284 C3096 ) C2284_=_C3203( C2284 C3203 ) \nC2284_=_C3391( C2284 C3391 ) C2284_=_C3590( C2284 C3590 ) C2284_=_C3709( C2284 C3709 ) C2284_=_C3791( C2284 C3791 ) C2284_=_C3792( C2284 C3792 ) C2284_=_C3793( C2284 C3793 ) \nC2284_=_C3794( C2284 C3794 ) C2284_=_C3798( C2284 C3798 ) C2285_=_C2286( C2285 C2286 ) C2285_=_C2287( C2285 C2287 ) C2285_=_C2288( C2285 C2288 ) C2285_=_C2290( C2285 C2290 ) \nC2285_=_C2291( C2285 C2291 ) C2285_=_C2293( C2285 C2293 ) C2285_=_C2294( C2285 C2294 ) C2285_=_C2540( C2285 C2540 ) C2285_=_C2760( C2285 C2760 ) C2285_=_C2894( C2285 C2894 ) \nC2285_=_C3098( C2285 C3098 ) C2285_=_C3174( C2285 C3174 ) C2285_=_C3430( C2285 C3430 ) C2285_=_C3809( C2285 C3809 ) C2285_=_C3828( C2285 C3828 ) C2285_=_C3829( C2285 C3829 ) \nC2285_=_C3830( C2285 C3830 ) C2285_=_C3832( C2285 C3832 ) C2286_=_C2287( C2286 C2287 ) C2286_=_C2288( C2286 C2288 ) C2286_=_C2290( C2286 C2290 ) C2286_=_C2291( C2286 C2291 ) \nC2286_=_C2293( C2286 C2293 ) C2286_=_C2294( C2286 C2294 ) C2286_=_C3791( C2286 C3791 ) C2286_=_C3828( C2286 C3828 ) C2286_=_C3972( C2286 C3972 ) C2286_=_C3973( C2286 C3973 ) \nC2287_=_C2288( C2287 C2288 ) C2287_=_C2290( C2287 C2290 ) C2287_=_C2291( C2287 C2291 ) C2287_=_C2293( C2287 C2293 ) C2287_=_C2294( C2287 C2294 ) C2287_=_C2417( C2287 C2417 ) \nC2287_=_C2687( C2287 C2687 ) C2287_=_C2870( C2287 C2870 ) C2287_=_C2992( C2287 C2992 ) C2287_=_C3151( C2287 C3151 ) C2287_=_C3766( C2287 C3766 ) C2287_=_C3793( C2287 C3793 ) \nC2287_=_C3830( C2287 C3830 ) C2287_=_C4006( C2287 C4006 ) C2287_=_C4007( C2287 C4007 ) C2287_=_C4008( C2287 C4008 ) C2288_=_C2290( C2288 C2290 ) C2288_=_C2291( C2288 C2291 ) \nC2288_=_C2293( C2288 C2293 ) C2288_=_C2294( C2288 C2294 ) C2288_=_C2581( C2288 C2581 ) C2288_=_C2784( C2288 C2784 ) C2288_=_C3124( C2288 C3124 ) C2288_=_C3231( C2288 C3231 ) \nC2288_=_C3256( C2288 C3256 ) C2288_=_C3273( C2288 C3273 ) C2288_=_C3653( C2288 C3653 ) C2288_=_C3664( C2288 C3664 ) C2288_=_C3697( C2288 C3697 ) C2288_=_C3715( C2288 C3715 ) \nC2288_=_C3815( C2288 C3815 ) C2288_=_C3927( C2288 C3927 ) C2288_=_C3933( C2288 C3933 ) C2288_=_C4057( C2288 C4057 ) C2288_=_C4059( C2288 C4059 ) C2288_=_C4061( C2288 C4061 ) \nC2290_=_C2291( C2290 C2291 ) C2290_=_C2293( C2290 C2293 ) C2290_=_C2294( C2290 C2294 ) C2290_=_C2689( C2290 C2689 ) C2290_=_C2852( C2290 C2852 ) C2290_=_C2981( C2290 C2981 ) \nC2290_=_C3479( C2290 C3479 ) C2290_=_C4036( C2290 C4036 ) C2290_=_C4063( C2290 C4063 ) C2290_=_C4072( C2290 C4072 ) C2291_=_C2293( C2291 C2293 ) C2291_=_C2294( C2291 C2294 ) \nC2291_=_C3794( C2291 C3794 ) C2291_=_C3832( C2291 C3832 ) C2291_=_C4074( C2291 C4074 ) C2291_=_C4075( C2291 C4075 ) C2291_=_C4077( C2291 C4077 ) C2291_=_C4078( C2291 C4078 ) \nC2293_=_C2294( C2293 C2294 ) C2293_=_C3106( C2293 C3106 ) C2293_=_C3209( C2293 C3209 ) C2293_=_C3718( C2293 C3718 ) C2293_=_C3972( C2293 C3972 ) C2293_=_C4002( C2293 C4002 ) \nC2293_=_C4007( C2293 C4007 ) C2293_=_C4075( C2293 C4075 ) C2294_=_C2330( C2294 C2330 ) C2294_=_C2614( C2294 C2614 ) C2294_=_C2673( C2294 C2673 ) C2294_=_C2855( C2294 C2855 ) \nC2294_=_C2942( C2294 C2942 ) C2294_=_C3108( C2294 C3108 ) C2294_=_C3973( C2294 C3973 ) C2294_=_C4008( C2294 C4008 ) C2294_=_C4046( C2294 C4046 ) C2294_=_C4066( C2294 C4066 ) \nC2294_=_C4077( C2294 C4077 ) C2311_=_C2694( C2311 C2694 ) C2311_=_C2917( C2311 C2917 ) C2311_=_C2943( C2311 C2943 ) C2311_=_C3143( C2311 C3143 ) C2311_=_C3300( C2311 C3300 ) \nC2311_=_C3412( C2311 C3412 ) C2311_=_C3616( C2311 C3616 ) C2311_=_C3665( C2311 C3665 ) C2311_=_C3775( C2311 C3775 ) C2311_=_C3945( C2311 C3945 ) C2311_=_C4070( C2311 C4070 ) \nC2311_=_C4115( C2311 C4115 ) C2314_=_C2315( C2314 C2315 ) C2314_=_C2317( C2314 C2317 ) C2314_=_C2319( C2314 C2319 ) C2314_=_C2320( C2314 C2320 ) C2314_=_C2323( C2314 C2323 ) \nC2314_=_C2324( C2314 C2324 ) C2314_=_C2325( C2314 C2325 ) C2314_=_C2328( C2314 C2328 ) C2314_=_C2330( C2314 C2330 ) C2314_=_C2446( C2314 C2446 ) C2314_=_C2447( C2314 C2447 ) \nC2314_=_C2448( C2314 C2448 ) C2314_=_C2449( C2314 C2449 ) C2314_=_C2451( C2314 C2451 ) C2314_=_C2457( C2314 C2457 ) C2314_=_C2458( C2314 C2458 ) C2314_=_C2460( C2314 C2460 ) \nC2315_=_C2317( C2315 C2317 ) C2315_=_C2319( C2315 C2319 ) C2315_=_C2320( C2315 C2320 ) C2315_=_C2323( C2315 C2323 ) C2315_=_C2324( C2315 C2324 ) C2315_=_C2325( C2315 C2325 ) \nC2315_=_C2328( C2315 C2328 ) C2315_=_C2330( C2315 C2330 ) C2315_=_C2463( C2315 C2463 ) C2315_=_C2464( C2315 C2464 ) C2315_=_C2467(</w:t>
      </w:r>
    </w:p>
    <w:p>
      <w:pPr>
        <w:pStyle w:val="PreformattedText"/>
        <w:bidi w:val="0"/>
        <w:spacing w:before="0" w:after="0"/>
        <w:jc w:val="left"/>
        <w:rPr/>
      </w:pPr>
      <w:r>
        <w:rPr/>
        <w:t xml:space="preserve"> </w:t>
      </w:r>
      <w:r>
        <w:rPr/>
        <w:t>C2315 C2467 ) C2315_=_C2469( C2315 C2469 ) \nC2315_=_C2472( C2315 C2472 ) C2315_=_C2474( C2315 C2474 ) C2315_=_C2476( C2315 C2476 ) C2317_=_C2319( C2317 C2319 ) C2317_=_C2320( C2317 C2320 ) C2317_=_C2323( C2317 C2323 ) \nC2317_=_C2324( C2317 C2324 ) C2317_=_C2325( C2317 C2325 ) C2317_=_C2328( C2317 C2328 ) C2317_=_C2330( C2317 C2330 ) C2317_=_C2448( C2317 C2448 ) C2317_=_C2919( C2317 C2919 ) \nC2317_=_C2920( C2317 C2920 ) C2317_=_C2921( C2317 C2921 ) C2317_=_C2922( C2317 C2922 ) C2317_=_C2925( C2317 C2925 ) C2317_=_C2927( C2317 C2927 ) C2317_=_C2932( C2317 C2932 ) \nC2317_=_C2934( C2317 C2934 ) C2319_=_C2320( C2319 C2320 ) C2319_=_C2323( C2319 C2323 ) C2319_=_C2324( C2319 C2324 ) C2319_=_C2325( C2319 C2325 ) C2319_=_C2328( C2319 C2328 ) \nC2319_=_C2330( C2319 C2330 ) C2319_=_C2619( C2319 C2619 ) C2319_=_C2663( C2319 C2663 ) C2319_=_C3050( C2319 C3050 ) C2319_=_C3215( C2319 C3215 ) C2319_=_C3218( C2319 C3218 ) \nC2319_=_C3220( C2319 C3220 ) C2319_=_C3221( C2319 C3221 ) C2320_=_C2323( C2320 C2323 ) C2320_=_C2324( C2320 C2324 ) C2320_=_C2325( C2320 C2325 ) C2320_=_C2328( C2320 C2328 ) \nC2320_=_C2330( C2320 C2330 ) C2320_=_C2920( C2320 C2920 ) C2320_=_C2974( C2320 C2974 ) C2320_=_C3233( C2320 C3233 ) C2320_=_C3234( C2320 C3234 ) C2320_=_C3237( C2320 C3237 ) \nC2320_=_C3239( C2320 C3239 ) C2320_=_C3245( C2320 C3245 ) C2323_=_C2324( C2323 C2324 ) C2323_=_C2325( C2323 C2325 ) C2323_=_C2328( C2323 C2328 ) C2323_=_C2330( C2323 C2330 ) \nC2323_=_C2927( C2323 C2927 ) C2323_=_C2979( C2323 C2979 ) C2323_=_C3266( C2323 C3266 ) C2323_=_C3526( C2323 C3526 ) C2323_=_C3742( C2323 C3742 ) C2323_=_C3743( C2323 C3743 ) \nC2323_=_C3747( C2323 C3747 ) C2324_=_C2325( C2324 C2325 ) C2324_=_C2328( C2324 C2328 ) C2324_=_C2330( C2324 C2330 ) C2324_=_C2625( C2324 C2625 ) C2324_=_C2670( C2324 C2670 ) \nC2324_=_C2740( C2324 C2740 ) C2324_=_C2779( C2324 C2779 ) C2324_=_C2847( C2324 C2847 ) C2324_=_C2990( C2324 C2990 ) C2324_=_C3019( C2324 C3019 ) C2324_=_C3118( C2324 C3118 ) \nC2324_=_C3204( C2324 C3204 ) C2324_=_C3566( C2324 C3566 ) C2324_=_C3721( C2324 C3721 ) C2324_=_C3854( C2324 C3854 ) C2324_=_C3855( C2324 C3855 ) C2324_=_C3856( C2324 C3856 ) \nC2324_=_C3857( C2324 C3857 ) C2325_=_C2328( C2325 C2328 ) C2325_=_C2330( C2325 C2330 ) C2325_=_C3642( C2325 C3642 ) C2325_=_C3752( C2325 C3752 ) C2325_=_C3989( C2325 C3989 ) \nC2328_=_C2330( C2328 C2330 ) C2328_=_C2476( C2328 C2476 ) C2328_=_C3007( C2328 C3007 ) C2328_=_C3221( C2328 C3221 ) C2328_=_C3458( C2328 C3458 ) C2328_=_C3643( C2328 C3643 ) \nC2328_=_C3825( C2328 C3825 ) C2328_=_C3939( C2328 C3939 ) C2328_=_C4081( C2328 C4081 ) C2328_=_C4083( C2328 C4083 ) C2330_=_C2614( C2330 C2614 ) C2330_=_C2673( C2330 C2673 ) \nC2330_=_C2855( C2330 C2855 ) C2330_=_C2942( C2330 C2942 ) C2330_=_C3108( C2330 C3108 ) C2330_=_C3973( C2330 C3973 ) C2330_=_C4008( C2330 C4008 ) C2330_=_C4046( C2330 C4046 ) \nC2330_=_C4066( C2330 C4066 ) C2330_=_C4077( C2330 C4077 ) C2332_=_C2334( C2332 C2334 ) C2332_=_C2335( C2332 C2335 ) C2332_=_C2336( C2332 C2336 ) C2332_=_C2337( C2332 C2337 ) \nC2332_=_C2338( C2332 C2338 ) C2332_=_C2341( C2332 C2341 ) C2332_=_C2342( C2332 C2342 ) C2332_=_C2343( C2332 C2343 ) C2332_=_C2344( C2332 C2344 ) C2332_=_C2345( C2332 C2345 ) \nC2332_=_C2346( C2332 C2346 ) C2332_=_C2347( C2332 C2347 ) C2332_=_C2348( C2332 C2348 ) C2332_=_C2350( C2332 C2350 ) C2332_=_C2351( C2332 C2351 ) C2332_=_C2496( C2332 C2496 ) \nC2332_=_C2549( C2332 C2549 ) C2332_=_C2568( C2332 C2568 ) C2332_=_C2632( C2332 C2632 ) C2332_=_C2633( C2332 C2633 ) C2332_=_C2637( C2332 C2637 ) C2332_=_C2638( C2332 C2638 ) \nC2332_=_C2640( C2332 C2640 ) C2332_=_C2641( C2332 C2641 ) C2332_=_C2643( C2332 C2643 ) C2332_=_C2644( C2332 C2644 ) C2332_=_C2645( C2332 C2645 ) C2334_=_C2335( C2334 C2335 ) \nC2334_=_C2336( C2334 C2336 ) C2334_=_C2337( C2334 C2337 ) C2334_=_C2338( C2334 C2338 ) C2334_=_C2341( C2334 C2341 ) C2334_=_C2342( C2334 C2342 ) C2334_=_C2343( C2334 C2343 ) \nC2334_=_C2344( C2334 C2344 ) C2334_=_C2345( C2334 C2345 ) C2334_=_C2346( C2334 C2346 ) C2334_=_C2347( C2334 C2347 ) C2334_=_C2348( C2334 C2348 ) C2334_=_C2350( C2334 C2350 ) \nC2334_=_C2351( C2334 C2351 ) C2334_=_C2552( C2334 C2552 ) C2334_=_C2695( C2334 C2695 ) C2334_=_C2729( C2334 C2729 ) C2334_=_C2789( C2334 C2789 ) C2334_=_C2790( C2334 C2790 ) \nC2334_=_C2791( C2334 C2791 ) C2334_=_C2793( C2334 C2793 ) C2334_=_C2794( C2334 C2794 ) C2334_=_C2795( C2334 C2795 ) C2334_=_C2796( C2334 C2796 ) C2334_=_C2798( C2334 C2798 ) \nC2334_=_C2799( C2334 C2799 ) C2334_=_C2801( C2334 C2801 ) C2334_=_C2802( C2334 C2802 ) C2334_=_C2804( C2334 C2804 ) C2334_=_C2805( C2334 C2805 ) C2335_=_C2336( C2335 C2336 ) \nC2335_=_C2337( C2335 C2337 ) C2335_=_C2338( C2335 C2338 ) C2335_=_C2341( C2335 C2341 ) C2335_=_C2342( C2335 C2342 ) C2335_=_C2343( C2335 C2343 ) C2335_=_C2344( C2335 C2344 ) \nC2335_=_C2345( C2335 C2345 ) C2335_=_C2346( C2335 C2346 ) C2335_=_C2347( C2335 C2347 ) C2335_=_C2348( C2335 C2348 ) C2335_=_C2350( C2335 C2350 ) C2335_=_C2351( C2335 C2351 ) \nC2335_=_C2424( C2335 C2424 ) C2335_=_C2648( C2335 C2648 ) C2335_=_C3000( C2335 C3000 ) C2335_=_C3002( C2335 C3002 ) C2335_=_C3003( C2335 C3003 ) C2335_=_C3004( C2335 C3004 ) \nC2335_=_C3006( C2335 C3006 ) C2335_=_C3007( C2335 C3007 ) C2335_=_C3009( C2335 C3009 ) C2336_=_C2337( C2336 C2337 ) C2336_=_C2338( C2336 C2338 ) C2336_=_C2341( C2336 C2341 ) \nC2336_=_C2342( C2336 C2342 ) C2336_=_C2343( C2336 C2343 ) C2336_=_C2344( C2336 C2344 ) C2336_=_C2345( C2336 C2345 ) C2336_=_C2346( C2336 C2346 ) C2336_=_C2347( C2336 C2347 ) \nC2336_=_C2348( C2336 C2348 ) C2336_=_C2350( C2336 C2350 ) C2336_=_C2351( C2336 C2351 ) C2336_=_C2554( C2336 C2554 ) C2336_=_C2730( C2336 C2730 ) C2336_=_C2771( C2336 C2771 ) \nC2336_=_C3012( C2336 C3012 ) C2336_=_C3013( C2336 C3013 ) C2336_=_C3015( C2336 C3015 ) C2336_=_C3016( C2336 C3016 ) C2336_=_C3018( C2336 C3018 ) C2336_=_C3019( C2336 C3019 ) \nC2336_=_C3020( C2336 C3020 ) C2336_=_C3021( C2336 C3021 ) C2336_=_C3022( C2336 C3022 ) C2336_=_C3023( C2336 C3023 ) C2336_=_C3024( C2336 C3024 ) C2337_=_C2338( C2337 C2338 ) \nC2337_=_C2341( C2337 C2341 ) C2337_=_C2342( C2337 C2342 ) C2337_=_C2343( C2337 C2343 ) C2337_=_C2344( C2337 C2344 ) C2337_=_C2345( C2337 C2345 ) C2337_=_C2346( C2337 C2346 ) \nC2337_=_C2347( C2337 C2347 ) C2337_=_C2348( C2337 C2348 ) C2337_=_C2350( C2337 C2350 ) C2337_=_C2351( C2337 C2351 ) C2337_=_C3129( C2337 C3129 ) C2337_=_C3137( C2337 C3137 ) \nC2337_=_C3140( C2337 C3140 ) C2337_=_C3141( C2337 C3141 ) C2337_=_C3142( C2337 C3142 ) C2337_=_C3143( C2337 C3143 ) C2338_=_C2341( C2338 C2341 ) C2338_=_C2342( C2338 C2342 ) \nC2338_=_C2343( C2338 C2343 ) C2338_=_C2344( C2338 C2344 ) C2338_=_C2345( C2338 C2345 ) C2338_=_C2346( C2338 C2346 ) C2338_=_C2347( C2338 C2347 ) C2338_=_C2348( C2338 C2348 ) \nC2338_=_C2350( C2338 C2350 ) C2338_=_C2351( C2338 C2351 ) C2338_=_C3111( C2338 C3111 ) C2338_=_C3223( C2338 C3223 ) C2338_=_C3227( C2338 C3227 ) C2338_=_C3228( C2338 C3228 ) \nC2338_=_C3229( C2338 C3229 ) C2338_=_C3230( C2338 C3230 ) C2338_=_C3231( C2338 C3231 ) C2338_=_C3232( C2338 C3232 ) C2341_=_C2342( C2341 C2342 ) C2341_=_C2343( C2341 C2343 ) \nC2341_=_C2344( C2341 C2344 ) C2341_=_C2345( C2341 C2345 ) C2341_=_C2346( C2341 C2346 ) C2341_=_C2347( C2341 C2347 ) C2341_=_C2348( C2341 C2348 ) C2341_=_C2350( C2341 C2350 ) \nC2341_=_C2351( C2341 C2351 ) C2341_=_C3473( C2341 C3473 ) C2341_=_C3474( C2341 C3474 ) C2341_=_C3475( C2341 C3475 ) C2341_=_C3476( C2341 C3476 ) C2341_=_C3477( C2341 C3477 ) \nC2341_=_C3479( C2341 C3479 ) C2341_=_C3481( C2341 C3481 ) C2342_=_C2343( C2342 C2343 ) C2342_=_C2344( C2342 C2344 ) C2342_=_C2345( C2342 C2345 ) C2342_=_C2346( C2342 C2346 ) \nC2342_=_C2347( C2342 C2347 ) C2342_=_C2348( C2342 C2348 ) C2342_=_C2350( C2342 C2350 ) C2342_=_C2351( C2342 C2351 ) C2342_=_C2830( C2342 C2830 ) C2342_=_C3378( C2342 C3378 ) \nC2342_=_C3516( C2342 C3516 ) C2342_=_C3520( C2342 C3520 ) C2342_=_C3523( C2342 C3523 ) C2342_=_C3525( C2342 C3525 ) C2343_=_C2344( C2343 C2344 ) C2343_=_C2345( C2343 C2345 ) \nC2343_=_C2346( C2343 C2346 ) C2343_=_C2347( C2343 C2347 ) C2343_=_C2348( C2343 C2348 ) C2343_=_C2350( C2343 C2350 ) C2343_=_C2351( C2343 C2351 ) C2343_=_C2667( C2343 C2667 ) \nC2343_=_C2794( C2343 C2794 ) C2343_=_C3353( C2343 C3353 ) C2343_=_C3379( C2343 C3379 ) C2343_=_C3553( C2343 C3553 ) C2343_=_C3558( C2343 C3558 ) C2343_=_C3559( C2343 C3559 ) \nC2343_=_C3561( C2343 C3561 ) C2344_=_C2345( C2344 C2345 ) C2344_=_C2346( C2344 C2346 ) C2344_=_C2347( C2344 C2347 ) C2344_=_C2348( C2344 C2348 ) C2344_=_C2350( C2344 C2350 ) \nC2344_=_C2351( C2344 C2351 ) C2344_=_C2558( C2344 C2558 ) C2344_=_C2702( C2344 C2702 ) C2344_=_C2796( C2344 C2796 ) C2344_=_C3003( C2344 C3003 ) C2344_=_C3279( C2344 C3279 ) \nC2344_=_C3607( C2344 C3607 ) C2344_=_C3611( C2344 C3611 ) C2344_=_C3612( C2344 C3612 ) C2344_=_C3614( C2344 C3614 ) C2344_=_C3616( C2344 C3616 ) C2345_=_C2346( C2345 C2346 ) \nC2345_=_C2347( C2345 C2347 ) C2345_=_C2348( C2345 C2348 ) C2345_=_C2350( C2345 C2350 ) C2345_=_C2351( C2345 C2351 ) C2345_=_C2559( C2345 C2559 ) C2345_=_C2703( C2345 C2703 ) \nC2345_=_C2881( C2345 C2881 ) C2345_=_C3280( C2345 C3280 ) C2345_=_C3344( C2345 C3344 ) C2345_=_C3553( C2345 C3553 ) C2345_=_C3607( C2345 C3607 ) C2345_=_C3638( C2345 C3638 ) \nC2345_=_C3640( C2345 C3640 ) C2345_=_C3642( C2345 C3642 ) C2345_=_C3643( C2345 C3643 ) C2346_=_C2347( C2346 C2347 ) C2346_=_C2348( C2346 C2348 ) C2346_=_C2350( C2346 C2350 ) \nC2346_=_C2351( C2346 C2351 ) C2346_=_C2560( C2346 C2560 ) C2346_=_C2704( C2346 C2704 ) C2346_=_C2798( C2346 C2798 ) C2346_=_C3281( C2346 C3281 ) C2346_=_C3638( C2346 C3638 ) \nC2346_=_C3670( C2346 C3670 ) C2346_=_C3672( C2346 C3672 ) C2346_=_C3674( C2346 C3674 ) C2347_=_C2348( C2347 C2348 ) C2347_=_C2350( C2347 C2350 ) C2347_=_C2351( C2347 C2351 ) \nC2347_=_C3228( C2347 C3228 ) C2347_=_C3265( C2347 C3265 ) C2347_=_C3382( C2347 C3382 ) C2347_=_C3617( C2347 C3617 ) C2347_=_C3708( C2347 C3708 ) C2347_=_C3709( C2347 C3709 ) \nC2347_=_C3710(</w:t>
      </w:r>
    </w:p>
    <w:p>
      <w:pPr>
        <w:pStyle w:val="PreformattedText"/>
        <w:bidi w:val="0"/>
        <w:spacing w:before="0" w:after="0"/>
        <w:jc w:val="left"/>
        <w:rPr/>
      </w:pPr>
      <w:r>
        <w:rPr/>
        <w:t xml:space="preserve"> </w:t>
      </w:r>
      <w:r>
        <w:rPr/>
        <w:t>C2347 C3710 ) C2347_=_C3711( C2347 C3711 ) C2347_=_C3715( C2347 C3715 ) C2347_=_C3716( C2347 C3716 ) C2347_=_C3718( C2347 C3718 ) C2347_=_C3719( C2347 C3719 ) \nC2348_=_C2350( C2348 C2350 ) C2348_=_C2351( C2348 C2351 ) C2348_=_C2562( C2348 C2562 ) C2348_=_C2706( C2348 C2706 ) C2348_=_C3161( C2348 C3161 ) C2348_=_C3175( C2348 C3175 ) \nC2348_=_C3283( C2348 C3283 ) C2348_=_C3417( C2348 C3417 ) C2348_=_C3611( C2348 C3611 ) C2348_=_C3670( C2348 C3670 ) C2348_=_C3877( C2348 C3877 ) C2348_=_C3878( C2348 C3878 ) \nC2348_=_C3880( C2348 C3880 ) C2348_=_C3881( C2348 C3881 ) C2348_=_C3882( C2348 C3882 ) C2350_=_C2351( C2350 C2351 ) C2350_=_C2610( C2350 C2610 ) C2350_=_C2723( C2350 C2723 ) \nC2350_=_C2939( C2350 C2939 ) C2350_=_C3140( C2350 C3140 ) C2350_=_C3385( C2350 C3385 ) C2350_=_C3520( C2350 C3520 ) C2350_=_C3559( C2350 C3559 ) C2350_=_C3716( C2350 C3716 ) \nC2350_=_C4063( C2350 C4063 ) C2350_=_C4065( C2350 C4065 ) C2350_=_C4066( C2350 C4066 ) C2351_=_C3047( C2351 C3047 ) C2351_=_C3078( C2351 C3078 ) C2351_=_C3142( C2351 C3142 ) \nC2351_=_C3387( C2351 C3387 ) C2351_=_C3523( C2351 C3523 ) C2351_=_C3561( C2351 C3561 ) C2351_=_C3719( C2351 C3719 ) C2355_=_C2356( C2355 C2356 ) C2355_=_C2358( C2355 C2358 ) \nC2355_=_C2360( C2355 C2360 ) C2355_=_C2361( C2355 C2361 ) C2355_=_C2363( C2355 C2363 ) C2355_=_C2366( C2355 C2366 ) C2355_=_C2368( C2355 C2368 ) C2355_=_C2370( C2355 C2370 ) \nC2355_=_C2824( C2355 C2824 ) C2355_=_C2859( C2355 C2859 ) C2355_=_C3093( C2355 C3093 ) C2355_=_C3095( C2355 C3095 ) C2355_=_C3096( C2355 C3096 ) C2355_=_C3097( C2355 C3097 ) \nC2355_=_C3098( C2355 C3098 ) C2355_=_C3105( C2355 C3105 ) C2355_=_C3106( C2355 C3106 ) C2355_=_C3108( C2355 C3108 ) C2355_=_C3109( C2355 C3109 ) C2356_=_C2358( C2356 C2358 ) \nC2356_=_C2360( C2356 C2360 ) C2356_=_C2361( C2356 C2361 ) C2356_=_C2363( C2356 C2363 ) C2356_=_C2366( C2356 C2366 ) C2356_=_C2368( C2356 C2368 ) C2356_=_C2370( C2356 C2370 ) \nC2356_=_C3012( C2356 C3012 ) C2356_=_C3080( C2356 C3080 ) C2356_=_C3111( C2356 C3111 ) C2356_=_C3113( C2356 C3113 ) C2356_=_C3117( C2356 C3117 ) C2356_=_C3118( C2356 C3118 ) \nC2356_=_C3119( C2356 C3119 ) C2356_=_C3120( C2356 C3120 ) C2356_=_C3123( C2356 C3123 ) C2356_=_C3124( C2356 C3124 ) C2356_=_C3126( C2356 C3126 ) C2358_=_C2360( C2358 C2360 ) \nC2358_=_C2361( C2358 C2361 ) C2358_=_C2363( C2358 C2363 ) C2358_=_C2366( C2358 C2366 ) C2358_=_C2368( C2358 C2368 ) C2358_=_C2370( C2358 C2370 ) C2358_=_C3144( C2358 C3144 ) \nC2358_=_C3171( C2358 C3171 ) C2358_=_C3172( C2358 C3172 ) C2358_=_C3174( C2358 C3174 ) C2358_=_C3175( C2358 C3175 ) C2360_=_C2361( C2360 C2361 ) C2360_=_C2363( C2360 C2363 ) \nC2360_=_C2366( C2360 C2366 ) C2360_=_C2368( C2360 C2368 ) C2360_=_C2370( C2360 C2370 ) C2360_=_C2831( C2360 C2831 ) C2360_=_C2864( C2360 C2864 ) C2360_=_C3495( C2360 C3495 ) \nC2360_=_C3536( C2360 C3536 ) C2360_=_C3539( C2360 C3539 ) C2360_=_C3541( C2360 C3541 ) C2361_=_C2363( C2361 C2363 ) C2361_=_C2366( C2361 C2366 ) C2361_=_C2368( C2361 C2368 ) \nC2361_=_C2370( C2361 C2370 ) C2361_=_C2845( C2361 C2845 ) C2361_=_C2986( C2361 C2986 ) C2361_=_C3085( C2361 C3085 ) C2361_=_C3565( C2361 C3565 ) C2361_=_C3566( C2361 C3566 ) \nC2361_=_C3568( C2361 C3568 ) C2361_=_C3569( C2361 C3569 ) C2363_=_C2366( C2363 C2366 ) C2363_=_C2368( C2363 C2368 ) C2363_=_C2370( C2363 C2370 ) C2363_=_C2686( C2363 C2686 ) \nC2363_=_C2835( C2363 C2835 ) C2363_=_C2867( C2363 C2867 ) C2363_=_C3097( C2363 C3097 ) C2363_=_C3267( C2363 C3267 ) C2363_=_C3403( C2363 C3403 ) C2363_=_C3438( C2363 C3438 ) \nC2363_=_C3496( C2363 C3496 ) C2363_=_C3536( C2363 C3536 ) C2363_=_C3799( C2363 C3799 ) C2363_=_C3800( C2363 C3800 ) C2363_=_C3801( C2363 C3801 ) C2363_=_C3802( C2363 C3802 ) \nC2363_=_C3805( C2363 C3805 ) C2363_=_C3807( C2363 C3807 ) C2366_=_C2368( C2366 C2368 ) C2366_=_C2370( C2366 C2370 ) C2366_=_C3150( C2366 C3150 ) C2366_=_C3383( C2366 C3383 ) \nC2366_=_C3476( C2366 C3476 ) C2366_=_C3702( C2366 C3702 ) C2366_=_C3877( C2366 C3877 ) C2368_=_C2370( C2368 C2370 ) C2368_=_C2849( C2368 C2849 ) C2368_=_C2993( C2368 C2993 ) \nC2368_=_C3152( C2368 C3152 ) C2368_=_C3704( C2368 C3704 ) C2368_=_C3855( C2368 C3855 ) C2368_=_C3880( C2368 C3880 ) C2368_=_C3976( C2368 C3976 ) C2368_=_C4053( C2368 C4053 ) \nC2370_=_C3154( C2370 C3154 ) C2370_=_C3498( C2370 C3498 ) C2370_=_C3707( C2370 C3707 ) C2370_=_C3882( C2370 C3882 ) C2370_=_C4109( C2370 C4109 ) C2372_=_C2373( C2372 C2373 ) \nC2372_=_C2375( C2372 C2375 ) C2372_=_C2376( C2372 C2376 ) C2372_=_C2377( C2372 C2377 ) C2372_=_C2378( C2372 C2378 ) C2372_=_C2380( C2372 C2380 ) C2372_=_C2381( C2372 C2381 ) \nC2372_=_C2383( C2372 C2383 ) C2372_=_C2589( C2372 C2589 ) C2372_=_C2593( C2372 C2593 ) C2372_=_C2598( C2372 C2598 ) C2373_=_C2375( C2373 C2375 ) C2373_=_C2376( C2373 C2376 ) \nC2373_=_C2377( C2373 C2377 ) C2373_=_C2378( C2373 C2378 ) C2373_=_C2380( C2373 C2380 ) C2373_=_C2381( C2373 C2381 ) C2373_=_C2383( C2373 C2383 ) C2373_=_C3186( C2373 C3186 ) \nC2373_=_C3188( C2373 C3188 ) C2373_=_C3190( C2373 C3190 ) C2373_=_C3195( C2373 C3195 ) C2373_=_C3197( C2373 C3197 ) C2375_=_C2376( C2375 C2376 ) C2375_=_C2377( C2375 C2377 ) \nC2375_=_C2378( C2375 C2378 ) C2375_=_C2380( C2375 C2380 ) C2375_=_C2381( C2375 C2381 ) C2375_=_C2383( C2375 C2383 ) C2375_=_C2467( C2375 C2467 ) C2375_=_C2828( C2375 C2828 ) \nC2375_=_C3462( C2375 C3462 ) C2375_=_C3464( C2375 C3464 ) C2375_=_C3467( C2375 C3467 ) C2375_=_C3469( C2375 C3469 ) C2375_=_C3470( C2375 C3470 ) C2376_=_C2377( C2376 C2377 ) \nC2376_=_C2378( C2376 C2378 ) C2376_=_C2380( C2376 C2380 ) C2376_=_C2381( C2376 C2381 ) C2376_=_C2383( C2376 C2383 ) C2376_=_C2907( C2376 C2907 ) C2376_=_C3069( C2376 C3069 ) \nC2376_=_C3095( C2376 C3095 ) C2376_=_C3304( C2376 C3304 ) C2376_=_C3413( C2376 C3413 ) C2376_=_C3597( C2376 C3597 ) C2376_=_C3598( C2376 C3598 ) C2376_=_C3599( C2376 C3599 ) \nC2376_=_C3600( C2376 C3600 ) C2376_=_C3601( C2376 C3601 ) C2376_=_C3602( C2376 C3602 ) C2376_=_C3604( C2376 C3604 ) C2376_=_C3605( C2376 C3605 ) C2377_=_C2378( C2377 C2378 ) \nC2377_=_C2380( C2377 C2380 ) C2377_=_C2381( C2377 C2381 ) C2377_=_C2383( C2377 C2383 ) C2377_=_C2834( C2377 C2834 ) C2377_=_C3757( C2377 C3757 ) C2377_=_C3783( C2377 C3783 ) \nC2377_=_C3785( C2377 C3785 ) C2378_=_C2380( C2378 C2380 ) C2378_=_C2381( C2378 C2381 ) C2378_=_C2383( C2378 C2383 ) C2378_=_C3307( C2378 C3307 ) C2378_=_C3597( C2378 C3597 ) \nC2378_=_C3841( C2378 C3841 ) C2378_=_C3849( C2378 C3849 ) C2378_=_C3850( C2378 C3850 ) C2380_=_C2381( C2380 C2381 ) C2380_=_C2383( C2380 C2383 ) C2380_=_C3230( C2380 C3230 ) \nC2380_=_C3269( C2380 C3269 ) C2380_=_C3308( C2380 C3308 ) C2380_=_C3600( C2380 C3600 ) C2380_=_C3933( C2380 C3933 ) C2380_=_C3935( C2380 C3935 ) C2381_=_C2383( C2381 C2383 ) \nC2381_=_C2719( C2381 C2719 ) C2381_=_C3899( C2381 C3899 ) C2381_=_C3965( C2381 C3965 ) C2381_=_C3966( C2381 C3966 ) C2383_=_C3310( C2383 C3310 ) C2383_=_C3602( C2383 C3602 ) \nC2383_=_C3824( C2383 C3824 ) C2383_=_C4039( C2383 C4039 ) C2383_=_C4040( C2383 C4040 ) C2386_=_C2388( C2386 C2388 ) C2386_=_C2389( C2386 C2389 ) C2386_=_C2391( C2386 C2391 ) \nC2386_=_C2393( C2386 C2393 ) C2386_=_C2394( C2386 C2394 ) C2386_=_C2399( C2386 C2399 ) C2386_=_C2446( C2386 C2446 ) C2386_=_C2531( C2386 C2531 ) C2386_=_C2695( C2386 C2695 ) \nC2386_=_C2696( C2386 C2696 ) C2386_=_C2697( C2386 C2697 ) C2386_=_C2699( C2386 C2699 ) C2386_=_C2700( C2386 C2700 ) C2386_=_C2702( C2386 C2702 ) C2386_=_C2703( C2386 C2703 ) \nC2386_=_C2704( C2386 C2704 ) C2386_=_C2705( C2386 C2705 ) C2386_=_C2706( C2386 C2706 ) C2386_=_C2707( C2386 C2707 ) C2386_=_C2709( C2386 C2709 ) C2386_=_C2710( C2386 C2710 ) \nC2386_=_C2711( C2386 C2711 ) C2386_=_C2712( C2386 C2712 ) C2386_=_C2713( C2386 C2713 ) C2388_=_C2389( C2388 C2389 ) C2388_=_C2391( C2388 C2391 ) C2388_=_C2393( C2388 C2393 ) \nC2388_=_C2394( C2388 C2394 ) C2388_=_C2399( C2388 C2399 ) C2388_=_C2449( C2388 C2449 ) C2388_=_C2696( C2388 C2696 ) C2388_=_C2919( C2388 C2919 ) C2388_=_C2974( C2388 C2974 ) \nC2388_=_C2976( C2388 C2976 ) C2388_=_C2977( C2388 C2977 ) C2388_=_C2979( C2388 C2979 ) C2388_=_C2981( C2388 C2981 ) C2388_=_C2983( C2388 C2983 ) C2389_=_C2391( C2389 C2391 ) \nC2389_=_C2393( C2389 C2393 ) C2389_=_C2394( C2389 C2394 ) C2389_=_C2399( C2389 C2399 ) C2389_=_C2516( C2389 C2516 ) C2389_=_C2697( C2389 C2697 ) C2389_=_C2806( C2389 C2806 ) \nC2389_=_C3026( C2389 C3026 ) C2389_=_C3028( C2389 C3028 ) C2389_=_C3029( C2389 C3029 ) C2389_=_C3030( C2389 C3030 ) C2389_=_C3031( C2389 C3031 ) C2389_=_C3032( C2389 C3032 ) \nC2389_=_C3033( C2389 C3033 ) C2389_=_C3034( C2389 C3034 ) C2389_=_C3035( C2389 C3035 ) C2389_=_C3036( C2389 C3036 ) C2389_=_C3037( C2389 C3037 ) C2391_=_C2393( C2391 C2393 ) \nC2391_=_C2394( C2391 C2394 ) C2391_=_C2399( C2391 C2399 ) C2391_=_C2520( C2391 C2520 ) C2391_=_C2589( C2391 C2589 ) C2391_=_C2961( C2391 C2961 ) C2391_=_C2977( C2391 C2977 ) \nC2391_=_C3032( C2391 C3032 ) C2391_=_C3129( C2391 C3129 ) C2391_=_C3234( C2391 C3234 ) C2391_=_C3342( C2391 C3342 ) C2391_=_C3377( C2391 C3377 ) C2391_=_C3378( C2391 C3378 ) \nC2391_=_C3379( C2391 C3379 ) C2391_=_C3380( C2391 C3380 ) C2391_=_C3381( C2391 C3381 ) C2391_=_C3382( C2391 C3382 ) C2391_=_C3383( C2391 C3383 ) C2391_=_C3384( C2391 C3384 ) \nC2391_=_C3385( C2391 C3385 ) C2391_=_C3386( C2391 C3386 ) C2391_=_C3387( C2391 C3387 ) C2393_=_C2394( C2393 C2394 ) C2393_=_C2399( C2393 C2399 ) C2393_=_C3462( C2393 C3462 ) \nC2393_=_C3526( C2393 C3526 ) C2393_=_C3527( C2393 C3527 ) C2393_=_C3529( C2393 C3529 ) C2393_=_C3531( C2393 C3531 ) C2393_=_C3533( C2393 C3533 ) C2393_=_C3534( C2393 C3534 ) \nC2394_=_C2399( C2394 C2399 ) C2394_=_C2950( C2394 C2950 ) C2394_=_C3202( C2394 C3202 ) C2394_=_C3292( C2394 C3292 ) C2394_=_C3428( C2394 C3428 ) C2394_=_C3659( C2394 C3659 ) \nC2394_=_C3708( C2394 C3708 ) C2394_=_C3736( C2394 C3736 ) C2394_=_C3738( C2394 C3738 ) C2394_=_C3739( C2394 C3739 ) C2394_=_C3740( C2394 C3740 ) C2399_=_C2585( C2399 C2585 ) \nC2399_=_C2788( C2399 C2788 ) C2399_=_C3534( C2399 C3534 ) C2399_=_C3657(</w:t>
      </w:r>
    </w:p>
    <w:p>
      <w:pPr>
        <w:pStyle w:val="PreformattedText"/>
        <w:bidi w:val="0"/>
        <w:spacing w:before="0" w:after="0"/>
        <w:jc w:val="left"/>
        <w:rPr/>
      </w:pPr>
      <w:r>
        <w:rPr/>
        <w:t xml:space="preserve"> </w:t>
      </w:r>
      <w:r>
        <w:rPr/>
        <w:t>C2399 C3657 ) C2399_=_C3668( C2399 C3668 ) C2399_=_C3700( C2399 C3700 ) C2399_=_C3747( C2399 C3747 ) \nC2399_=_C3867( C2399 C3867 ) C2399_=_C3890( C2399 C3890 ) C2399_=_C3905( C2399 C3905 ) C2399_=_C3964( C2399 C3964 ) C2399_=_C4061( C2399 C4061 ) C2399_=_C4094( C2399 C4094 ) \nC2399_=_C4098( C2399 C4098 ) C2399_=_C4106( C2399 C4106 ) C2401_=_C2403( C2401 C2403 ) C2401_=_C2406( C2401 C2406 ) C2401_=_C2409( C2401 C2409 ) C2401_=_C2412( C2401 C2412 ) \nC2401_=_C2413( C2401 C2413 ) C2401_=_C2414( C2401 C2414 ) C2401_=_C2415( C2401 C2415 ) C2401_=_C2416( C2401 C2416 ) C2401_=_C2417( C2401 C2417 ) C2401_=_C2418( C2401 C2418 ) \nC2401_=_C2419( C2401 C2419 ) C2401_=_C2420( C2401 C2420 ) C2401_=_C2513( C2401 C2513 ) C2401_=_C2516( C2401 C2516 ) C2401_=_C2520( C2401 C2520 ) C2401_=_C2522( C2401 C2522 ) \nC2401_=_C2524( C2401 C2524 ) C2401_=_C2527( C2401 C2527 ) C2403_=_C2406( C2403 C2406 ) C2403_=_C2409( C2403 C2409 ) C2403_=_C2412( C2403 C2412 ) C2403_=_C2413( C2403 C2413 ) \nC2403_=_C2414( C2403 C2414 ) C2403_=_C2415( C2403 C2415 ) C2403_=_C2416( C2403 C2416 ) C2403_=_C2417( C2403 C2417 ) C2403_=_C2418( C2403 C2418 ) C2403_=_C2419( C2403 C2419 ) \nC2403_=_C2420( C2403 C2420 ) C2403_=_C2553( C2403 C2553 ) C2403_=_C2633( C2403 C2633 ) C2403_=_C2806( C2403 C2806 ) C2403_=_C2811( C2403 C2811 ) C2403_=_C2812( C2403 C2812 ) \nC2403_=_C2813( C2403 C2813 ) C2403_=_C2814( C2403 C2814 ) C2403_=_C2818( C2403 C2818 ) C2403_=_C2820( C2403 C2820 ) C2406_=_C2409( C2406 C2409 ) C2406_=_C2412( C2406 C2412 ) \nC2406_=_C2413( C2406 C2413 ) C2406_=_C2414( C2406 C2414 ) C2406_=_C2415( C2406 C2415 ) C2406_=_C2416( C2406 C2416 ) C2406_=_C2417( C2406 C2417 ) C2406_=_C2418( C2406 C2418 ) \nC2406_=_C2419( C2406 C2419 ) C2406_=_C2420( C2406 C2420 ) C2406_=_C2661( C2406 C2661 ) C2406_=_C2679( C2406 C2679 ) C2406_=_C2789( C2406 C2789 ) C2406_=_C2856( C2406 C2856 ) \nC2406_=_C2876( C2406 C2876 ) C2406_=_C2877( C2406 C2877 ) C2406_=_C2879( C2406 C2879 ) C2406_=_C2881( C2406 C2881 ) C2406_=_C2882( C2406 C2882 ) C2406_=_C2885( C2406 C2885 ) \nC2406_=_C2888( C2406 C2888 ) C2409_=_C2412( C2409 C2412 ) C2409_=_C2413( C2409 C2413 ) C2409_=_C2414( C2409 C2414 ) C2409_=_C2415( C2409 C2415 ) C2409_=_C2416( C2409 C2416 ) \nC2409_=_C2417( C2409 C2417 ) C2409_=_C2418( C2409 C2418 ) C2409_=_C2419( C2409 C2419 ) C2409_=_C2420( C2409 C2420 ) C2409_=_C2662( C2409 C2662 ) C2409_=_C3026( C2409 C3026 ) \nC2409_=_C3041( C2409 C3041 ) C2409_=_C3042( C2409 C3042 ) C2409_=_C3047( C2409 C3047 ) C2412_=_C2413( C2412 C2413 ) C2412_=_C2414( C2412 C2414 ) C2412_=_C2415( C2412 C2415 ) \nC2412_=_C2416( C2412 C2416 ) C2412_=_C2417( C2412 C2417 ) C2412_=_C2418( C2412 C2418 ) C2412_=_C2419( C2412 C2419 ) C2412_=_C2420( C2412 C2420 ) C2412_=_C2825( C2412 C2825 ) \nC2412_=_C3013( C2412 C3013 ) C2412_=_C3028( C2412 C3028 ) C2412_=_C3081( C2412 C3081 ) C2412_=_C3199( C2412 C3199 ) C2412_=_C3200( C2412 C3200 ) C2412_=_C3202( C2412 C3202 ) \nC2412_=_C3203( C2412 C3203 ) C2412_=_C3204( C2412 C3204 ) C2412_=_C3205( C2412 C3205 ) C2412_=_C3206( C2412 C3206 ) C2412_=_C3207( C2412 C3207 ) C2412_=_C3209( C2412 C3209 ) \nC2412_=_C3210( C2412 C3210 ) C2412_=_C3211( C2412 C3211 ) C2413_=_C2414( C2413 C2414 ) C2413_=_C2415( C2413 C2415 ) C2413_=_C2416( C2413 C2416 ) C2413_=_C2417( C2413 C2417 ) \nC2413_=_C2418( C2413 C2418 ) C2413_=_C2419( C2413 C2419 ) C2413_=_C2420( C2413 C2420 ) C2413_=_C2922( C2413 C2922 ) C2413_=_C3029( C2413 C3029 ) C2413_=_C3290( C2413 C3290 ) \nC2413_=_C3292( C2413 C3292 ) C2413_=_C3294( C2413 C3294 ) C2413_=_C3295( C2413 C3295 ) C2413_=_C3296( C2413 C3296 ) C2413_=_C3300( C2413 C3300 ) C2414_=_C2415( C2414 C2415 ) \nC2414_=_C2416( C2414 C2416 ) C2414_=_C2417( C2414 C2417 ) C2414_=_C2418( C2414 C2418 ) C2414_=_C2419( C2414 C2419 ) C2414_=_C2420( C2414 C2420 ) C2414_=_C2499( C2414 C2499 ) \nC2414_=_C2572( C2414 C2572 ) C2414_=_C2638( C2414 C2638 ) C2414_=_C2826( C2414 C2826 ) C2414_=_C3030( C2414 C3030 ) C2414_=_C3082( C2414 C3082 ) C2414_=_C3199( C2414 C3199 ) \nC2414_=_C3317( C2414 C3317 ) C2414_=_C3318( C2414 C3318 ) C2414_=_C3319( C2414 C3319 ) C2414_=_C3320( C2414 C3320 ) C2414_=_C3323( C2414 C3323 ) C2415_=_C2416( C2415 C2416 ) \nC2415_=_C2417( C2415 C2417 ) C2415_=_C2418( C2415 C2418 ) C2415_=_C2419( C2415 C2419 ) C2415_=_C2420( C2415 C2420 ) C2415_=_C2522( C2415 C2522 ) C2415_=_C2537( C2415 C2537 ) \nC2415_=_C2757( C2415 C2757 ) C2415_=_C2812( C2415 C2812 ) C2415_=_C2892( C2415 C2892 ) C2415_=_C3033( C2415 C3033 ) C2415_=_C3041( C2415 C3041 ) C2415_=_C3171( C2415 C3171 ) \nC2415_=_C3200( C2415 C3200 ) C2415_=_C3290( C2415 C3290 ) C2415_=_C3425( C2415 C3425 ) C2415_=_C3617( C2415 C3617 ) C2415_=_C3620( C2415 C3620 ) C2415_=_C3624( C2415 C3624 ) \nC2415_=_C3625( C2415 C3625 ) C2415_=_C3626( C2415 C3626 ) C2415_=_C3627( C2415 C3627 ) C2415_=_C3628( C2415 C3628 ) C2416_=_C2417( C2416 C2417 ) C2416_=_C2418( C2416 C2418 ) \nC2416_=_C2419( C2416 C2419 ) C2416_=_C2420( C2416 C2420 ) C2416_=_C2640( C2416 C2640 ) C2416_=_C2651( C2416 C2651 ) C2416_=_C2685( C2416 C2685 ) C2416_=_C2813( C2416 C2813 ) \nC2416_=_C2866( C2416 C2866 ) C2416_=_C2882( C2416 C2882 ) C2416_=_C2989( C2416 C2989 ) C2416_=_C3018( C2416 C3018 ) C2416_=_C3148( C2416 C3148 ) C2416_=_C3764( C2416 C3764 ) \nC2416_=_C3765( C2416 C3765 ) C2416_=_C3766( C2416 C3766 ) C2416_=_C3767( C2416 C3767 ) C2416_=_C3769( C2416 C3769 ) C2417_=_C2418( C2417 C2418 ) C2417_=_C2419( C2417 C2419 ) \nC2417_=_C2420( C2417 C2420 ) C2417_=_C2687( C2417 C2687 ) C2417_=_C2870( C2417 C2870 ) C2417_=_C2992( C2417 C2992 ) C2417_=_C3151( C2417 C3151 ) C2417_=_C3766( C2417 C3766 ) \nC2417_=_C3793( C2417 C3793 ) C2417_=_C3830( C2417 C3830 ) C2417_=_C4006( C2417 C4006 ) C2417_=_C4007( C2417 C4007 ) C2417_=_C4008( C2417 C4008 ) C2418_=_C2419( C2418 C2419 ) \nC2418_=_C2420( C2418 C2420 ) C2418_=_C3034( C2418 C3034 ) C2418_=_C3626( C2418 C3626 ) C2418_=_C3755( C2418 C3755 ) C2418_=_C4028( C2418 C4028 ) C2419_=_C2420( C2419 C2420 ) \nC2419_=_C2710( C2419 C2710 ) C2419_=_C2721( C2419 C2721 ) C2419_=_C3035( C2419 C3035 ) C2419_=_C3627( C2419 C3627 ) C2419_=_C3975( C2419 C3975 ) C2419_=_C4029( C2419 C4029 ) \nC2420_=_C3036( C2420 C3036 ) C2420_=_C3384( C2420 C3384 ) C2420_=_C3549( C2420 C3549 ) C2420_=_C3628( C2420 C3628 ) C2420_=_C3705( C2420 C3705 ) C2420_=_C4011( C2420 C4011 ) \nC2424_=_C2429( C2424 C2429 ) C2424_=_C2431( C2424 C2431 ) C2424_=_C2436( C2424 C2436 ) C2424_=_C2439( C2424 C2439 ) C2424_=_C2441( C2424 C2441 ) C2424_=_C2648( C2424 C2648 ) \nC2424_=_C3000( C2424 C3000 ) C2424_=_C3002( C2424 C3002 ) C2424_=_C3003( C2424 C3003 ) C2424_=_C3004( C2424 C3004 ) C2424_=_C3006( C2424 C3006 ) C2424_=_C3007( C2424 C3007 ) \nC2424_=_C3009( C2424 C3009 ) C2429_=_C2431( C2429 C2431 ) C2429_=_C2436( C2429 C2436 ) C2429_=_C2439( C2429 C2439 ) C2429_=_C2441( C2429 C2441 ) C2429_=_C2626( C2429 C2626 ) \nC2429_=_C3648( C2429 C3648 ) C2429_=_C3837( C2429 C3837 ) C2429_=_C3884( C2429 C3884 ) C2429_=_C3885( C2429 C3885 ) C2429_=_C3886( C2429 C3886 ) C2429_=_C3888( C2429 C3888 ) \nC2429_=_C3889( C2429 C3889 ) C2429_=_C3890( C2429 C3890 ) C2431_=_C2436( C2431 C2436 ) C2431_=_C2439( C2431 C2439 ) C2431_=_C2441( C2431 C2441 ) C2431_=_C2485( C2431 C2485 ) \nC2431_=_C2742( C2431 C2742 ) C2431_=_C2781( C2431 C2781 ) C2431_=_C3021( C2431 C3021 ) C2431_=_C3089( C2431 C3089 ) C2431_=_C3120( C2431 C3120 ) C2431_=_C3137( C2431 C3137 ) \nC2431_=_C3190( C2431 C3190 ) C2431_=_C3207( C2431 C3207 ) C2431_=_C3841( C2431 C3841 ) C2431_=_C3915( C2431 C3915 ) C2431_=_C3916( C2431 C3916 ) C2431_=_C3917( C2431 C3917 ) \nC2431_=_C3918( C2431 C3918 ) C2436_=_C2439( C2436 C2439 ) C2436_=_C2441( C2436 C2441 ) C2436_=_C2458( C2436 C2458 ) C2436_=_C2544( C2436 C2544 ) C2436_=_C2709( C2436 C2709 ) \nC2436_=_C3333( C2436 C3333 ) C2436_=_C3393( C2436 C3393 ) C2436_=_C3443( C2436 C3443 ) C2436_=_C3801( C2436 C3801 ) C2436_=_C3813( C2436 C3813 ) C2436_=_C3893( C2436 C3893 ) \nC2436_=_C3909( C2436 C3909 ) C2436_=_C4000( C2436 C4000 ) C2436_=_C4029( C2436 C4029 ) C2436_=_C4030( C2436 C4030 ) C2436_=_C4031( C2436 C4031 ) C2436_=_C4035( C2436 C4035 ) \nC2439_=_C2441( C2439 C2441 ) C2439_=_C2494( C2439 C2494 ) C2439_=_C3141( C2439 C3141 ) C2439_=_C3197( C2439 C3197 ) C2439_=_C3210( C2439 C3210 ) C2439_=_C3323( C2439 C3323 ) \nC2439_=_C3396( C2439 C3396 ) C2439_=_C3849( C2439 C3849 ) C2439_=_C3912( C2439 C3912 ) C2439_=_C3917( C2439 C3917 ) C2439_=_C3944( C2439 C3944 ) C2439_=_C3999( C2439 C3999 ) \nC2439_=_C4068( C2439 C4068 ) C2441_=_C3109( C2441 C3109 ) C2441_=_C3399( C2441 C3399 ) C2441_=_C3541( C2441 C3541 ) C2441_=_C3584( C2441 C3584 ) C2441_=_C3807( C2441 C3807 ) \nC2441_=_C3913( C2441 C3913 ) C2441_=_C3952( C2441 C3952 ) C2441_=_C4049( C2441 C4049 ) C2441_=_C4069( C2441 C4069 ) C2441_=_C4078( C2441 C4078 ) C2441_=_C4091( C2441 C4091 ) \nC2446_=_C2447( C2446 C2447 ) C2446_=_C2448( C2446 C2448 ) C2446_=_C2449( C2446 C2449 ) C2446_=_C2451( C2446 C2451 ) C2446_=_C2457( C2446 C2457 ) C2446_=_C2458( C2446 C2458 ) \nC2446_=_C2460( C2446 C2460 ) C2446_=_C2531( C2446 C2531 ) C2446_=_C2695( C2446 C2695 ) C2446_=_C2696( C2446 C2696 ) C2446_=_C2697( C2446 C2697 ) C2446_=_C2699( C2446 C2699 ) \nC2446_=_C2700( C2446 C2700 ) C2446_=_C2702( C2446 C2702 ) C2446_=_C2703( C2446 C2703 ) C2446_=_C2704( C2446 C2704 ) C2446_=_C2705( C2446 C2705 ) C2446_=_C2706( C2446 C2706 ) \nC2446_=_C2707( C2446 C2707 ) C2446_=_C2709( C2446 C2709 ) C2446_=_C2710( C2446 C2710 ) C2446_=_C2711( C2446 C2711 ) C2446_=_C2712( C2446 C2712 ) C2446_=_C2713( C2446 C2713 ) \nC2447_=_C2448( C2447 C2448 ) C2447_=_C2449( C2447 C2449 ) C2447_=_C2451( C2447 C2451 ) C2447_=_C2457( C2447 C2457 ) C2447_=_C2458( C2447 C2458 ) C2447_=_C2460( C2447 C2460 ) \nC2447_=_C2513( C2447 C2513 ) C2447_=_C2600( C2447 C2600 ) C2447_=_C2646( C2447 C2646 ) C2447_=_C2714( C2447 C2714 ) C2447_=_C2715( C2447 C2715 ) C2447_=_C2719( C2447 C2719 ) \nC2447_=_C2721( C2447 C2721 ) C2447_=_C2723( C2447 C2723 ) C2448_=_C2449( C2448 C2449 ) C2448_=_C2451( C2448 C2451 ) C2448_=_C2457(</w:t>
      </w:r>
    </w:p>
    <w:p>
      <w:pPr>
        <w:pStyle w:val="PreformattedText"/>
        <w:bidi w:val="0"/>
        <w:spacing w:before="0" w:after="0"/>
        <w:jc w:val="left"/>
        <w:rPr/>
      </w:pPr>
      <w:r>
        <w:rPr/>
        <w:t xml:space="preserve"> </w:t>
      </w:r>
      <w:r>
        <w:rPr/>
        <w:t>C2448 C2457 ) C2448_=_C2458( C2448 C2458 ) \nC2448_=_C2460( C2448 C2460 ) C2448_=_C2919( C2448 C2919 ) C2448_=_C2920( C2448 C2920 ) C2448_=_C2921( C2448 C2921 ) C2448_=_C2922( C2448 C2922 ) C2448_=_C2925( C2448 C2925 ) \nC2448_=_C2927( C2448 C2927 ) C2448_=_C2932( C2448 C2932 ) C2448_=_C2934( C2448 C2934 ) C2449_=_C2451( C2449 C2451 ) C2449_=_C2457( C2449 C2457 ) C2449_=_C2458( C2449 C2458 ) \nC2449_=_C2460( C2449 C2460 ) C2449_=_C2696( C2449 C2696 ) C2449_=_C2919( C2449 C2919 ) C2449_=_C2974( C2449 C2974 ) C2449_=_C2976( C2449 C2976 ) C2449_=_C2977( C2449 C2977 ) \nC2449_=_C2979( C2449 C2979 ) C2449_=_C2981( C2449 C2981 ) C2449_=_C2983( C2449 C2983 ) C2451_=_C2457( C2451 C2457 ) C2451_=_C2458( C2451 C2458 ) C2451_=_C2460( C2451 C2460 ) \nC2451_=_C2921( C2451 C2921 ) C2451_=_C3113( C2451 C3113 ) C2451_=_C3233( C2451 C3233 ) C2451_=_C3247( C2451 C3247 ) C2451_=_C3263( C2451 C3263 ) C2451_=_C3264( C2451 C3264 ) \nC2451_=_C3265( C2451 C3265 ) C2451_=_C3266( C2451 C3266 ) C2451_=_C3267( C2451 C3267 ) C2451_=_C3268( C2451 C3268 ) C2451_=_C3269( C2451 C3269 ) C2451_=_C3271( C2451 C3271 ) \nC2451_=_C3273( C2451 C3273 ) C2451_=_C3275( C2451 C3275 ) C2457_=_C2458( C2457 C2458 ) C2457_=_C2460( C2457 C2460 ) C2457_=_C2527( C2457 C2527 ) C2457_=_C2608( C2457 C2608 ) \nC2457_=_C2627( C2457 C2627 ) C2457_=_C2653( C2457 C2653 ) C2457_=_C2848( C2457 C2848 ) C2457_=_C2991( C2457 C2991 ) C2457_=_C3296( C2457 C3296 ) C2457_=_C3568( C2457 C3568 ) \nC2457_=_C3663( C2457 C3663 ) C2457_=_C3723( C2457 C3723 ) C2457_=_C3965( C2457 C3965 ) C2457_=_C3975( C2457 C3975 ) C2457_=_C3976( C2457 C3976 ) C2457_=_C3977( C2457 C3977 ) \nC2457_=_C3978( C2457 C3978 ) C2458_=_C2460( C2458 C2460 ) C2458_=_C2544( C2458 C2544 ) C2458_=_C2709( C2458 C2709 ) C2458_=_C3333( C2458 C3333 ) C2458_=_C3393( C2458 C3393 ) \nC2458_=_C3443( C2458 C3443 ) C2458_=_C3801( C2458 C3801 ) C2458_=_C3813( C2458 C3813 ) C2458_=_C3893( C2458 C3893 ) C2458_=_C3909( C2458 C3909 ) C2458_=_C4000( C2458 C4000 ) \nC2458_=_C4029( C2458 C4029 ) C2458_=_C4030( C2458 C4030 ) C2458_=_C4031( C2458 C4031 ) C2458_=_C4035( C2458 C4035 ) C2460_=_C2888( C2460 C2888 ) C2460_=_C2932( C2460 C2932 ) \nC2460_=_C3245( C2460 C3245 ) C2460_=_C3743( C2460 C3743 ) C2460_=_C3767( C2460 C3767 ) C2460_=_C4006( C2460 C4006 ) C2460_=_C4072( C2460 C4072 ) C2463_=_C2464( C2463 C2464 ) \nC2463_=_C2467( C2463 C2467 ) C2463_=_C2469( C2463 C2469 ) C2463_=_C2472( C2463 C2472 ) C2463_=_C2474( C2463 C2474 ) C2463_=_C2476( C2463 C2476 ) C2463_=_C2661( C2463 C2661 ) \nC2463_=_C2662( C2463 C2662 ) C2463_=_C2663( C2463 C2663 ) C2463_=_C2664( C2463 C2664 ) C2463_=_C2665( C2463 C2665 ) C2463_=_C2667( C2463 C2667 ) C2463_=_C2669( C2463 C2669 ) \nC2463_=_C2670( C2463 C2670 ) C2463_=_C2673( C2463 C2673 ) C2463_=_C2674( C2463 C2674 ) C2463_=_C2675( C2463 C2675 ) C2463_=_C2676( C2463 C2676 ) C2464_=_C2467( C2464 C2467 ) \nC2464_=_C2469( C2464 C2469 ) C2464_=_C2472( C2464 C2472 ) C2464_=_C2474( C2464 C2474 ) C2464_=_C2476( C2464 C2476 ) C2464_=_C3050( C2464 C3050 ) C2464_=_C3052( C2464 C3052 ) \nC2464_=_C3055( C2464 C3055 ) C2464_=_C3058( C2464 C3058 ) C2467_=_C2469( C2467 C2469 ) C2467_=_C2472( C2467 C2472 ) C2467_=_C2474( C2467 C2474 ) C2467_=_C2476( C2467 C2476 ) \nC2467_=_C2828( C2467 C2828 ) C2467_=_C3462( C2467 C3462 ) C2467_=_C3464( C2467 C3464 ) C2467_=_C3467( C2467 C3467 ) C2467_=_C3469( C2467 C3469 ) C2467_=_C3470( C2467 C3470 ) \nC2469_=_C2472( C2469 C2472 ) C2469_=_C2474( C2469 C2474 ) C2469_=_C2476( C2469 C2476 ) C2469_=_C3527( C2469 C3527 ) C2469_=_C3774( C2469 C3774 ) C2469_=_C3775( C2469 C3775 ) \nC2472_=_C2474( C2472 C2474 ) C2472_=_C2476( C2472 C2476 ) C2472_=_C3218( C2472 C3218 ) C2472_=_C3229( C2472 C3229 ) C2472_=_C3268( C2472 C3268 ) C2472_=_C3454( C2472 C3454 ) \nC2472_=_C3599( C2472 C3599 ) C2472_=_C3821( C2472 C3821 ) C2472_=_C3925( C2472 C3925 ) C2472_=_C3927( C2472 C3927 ) C2474_=_C2476( C2474 C2476 ) C2474_=_C3123( C2474 C3123 ) \nC2474_=_C3165( C2474 C3165 ) C2474_=_C3220( C2474 C3220 ) C2474_=_C3421( C2474 C3421 ) C2474_=_C3569( C2474 C3569 ) C2474_=_C3854( C2474 C3854 ) C2474_=_C4045( C2474 C4045 ) \nC2474_=_C4046( C2474 C4046 ) C2476_=_C3007( C2476 C3007 ) C2476_=_C3221( C2476 C3221 ) C2476_=_C3458( C2476 C3458 ) C2476_=_C3643( C2476 C3643 ) C2476_=_C3825( C2476 C3825 ) \nC2476_=_C3939( C2476 C3939 ) C2476_=_C4081( C2476 C4081 ) C2476_=_C4083( C2476 C4083 ) C2485_=_C2488( C2485 C2488 ) C2485_=_C2493( C2485 C2493 ) C2485_=_C2494( C2485 C2494 ) \nC2485_=_C2742( C2485 C2742 ) C2485_=_C2781( C2485 C2781 ) C2485_=_C3021( C2485 C3021 ) C2485_=_C3089( C2485 C3089 ) C2485_=_C3120( C2485 C3120 ) C2485_=_C3137( C2485 C3137 ) \nC2485_=_C3190( C2485 C3190 ) C2485_=_C3207( C2485 C3207 ) C2485_=_C3841( C2485 C3841 ) C2485_=_C3915( C2485 C3915 ) C2485_=_C3916( C2485 C3916 ) C2485_=_C3917( C2485 C3917 ) \nC2485_=_C3918( C2485 C3918 ) C2488_=_C2493( C2488 C2493 ) C2488_=_C2494( C2488 C2494 ) C2488_=_C2505( C2488 C2505 ) C2488_=_C2896( C2488 C2896 ) C2488_=_C3442( C2488 C3442 ) \nC2488_=_C3684( C2488 C3684 ) C2488_=_C3742( C2488 C3742 ) C2488_=_C3812( C2488 C3812 ) C2488_=_C4009( C2488 C4009 ) C2488_=_C4011( C2488 C4011 ) C2488_=_C4012( C2488 C4012 ) \nC2488_=_C4014( C2488 C4014 ) C2493_=_C2494( C2493 C2494 ) C2493_=_C3168( C2493 C3168 ) C2493_=_C3362( C2493 C3362 ) C2493_=_C3422( C2493 C3422 ) C2493_=_C3706( C2493 C3706 ) \nC2493_=_C3876( C2493 C3876 ) C2493_=_C3881( C2493 C3881 ) C2493_=_C4039( C2493 C4039 ) C2493_=_C4045( C2493 C4045 ) C2493_=_C4053( C2493 C4053 ) C2493_=_C4096( C2493 C4096 ) \nC2494_=_C3141( C2494 C3141 ) C2494_=_C3197( C2494 C3197 ) C2494_=_C3210( C2494 C3210 ) C2494_=_C3323( C2494 C3323 ) C2494_=_C3396( C2494 C3396 ) C2494_=_C3849( C2494 C3849 ) \nC2494_=_C3912( C2494 C3912 ) C2494_=_C3917( C2494 C3917 ) C2494_=_C3944( C2494 C3944 ) C2494_=_C3999( C2494 C3999 ) C2494_=_C4068( C2494 C4068 ) C2496_=_C2498( C2496 C2498 ) \nC2496_=_C2499( C2496 C2499 ) C2496_=_C2500( C2496 C2500 ) C2496_=_C2505( C2496 C2505 ) C2496_=_C2507( C2496 C2507 ) C2496_=_C2549( C2496 C2549 ) C2496_=_C2568( C2496 C2568 ) \nC2496_=_C2632( C2496 C2632 ) C2496_=_C2633( C2496 C2633 ) C2496_=_C2637( C2496 C2637 ) C2496_=_C2638( C2496 C2638 ) C2496_=_C2640( C2496 C2640 ) C2496_=_C2641( C2496 C2641 ) \nC2496_=_C2643( C2496 C2643 ) C2496_=_C2644( C2496 C2644 ) C2496_=_C2645( C2496 C2645 ) C2498_=_C2499( C2498 C2499 ) C2498_=_C2500( C2498 C2500 ) C2498_=_C2505( C2498 C2505 ) \nC2498_=_C2507( C2498 C2507 ) C2498_=_C2571( C2498 C2571 ) C2498_=_C2637( C2498 C2637 ) C2498_=_C2790( C2498 C2790 ) C2498_=_C2960( C2498 C2960 ) C2498_=_C3278( C2498 C3278 ) \nC2498_=_C3279( C2498 C3279 ) C2498_=_C3280( C2498 C3280 ) C2498_=_C3281( C2498 C3281 ) C2498_=_C3282( C2498 C3282 ) C2498_=_C3283( C2498 C3283 ) C2498_=_C3286( C2498 C3286 ) \nC2498_=_C3287( C2498 C3287 ) C2498_=_C3288( C2498 C3288 ) C2499_=_C2500( C2499 C2500 ) C2499_=_C2505( C2499 C2505 ) C2499_=_C2507( C2499 C2507 ) C2499_=_C2572( C2499 C2572 ) \nC2499_=_C2638( C2499 C2638 ) C2499_=_C2826( C2499 C2826 ) C2499_=_C3030( C2499 C3030 ) C2499_=_C3082( C2499 C3082 ) C2499_=_C3199( C2499 C3199 ) C2499_=_C3317( C2499 C3317 ) \nC2499_=_C3318( C2499 C3318 ) C2499_=_C3319( C2499 C3319 ) C2499_=_C3320( C2499 C3320 ) C2499_=_C3323( C2499 C3323 ) C2500_=_C2505( C2500 C2505 ) C2500_=_C2507( C2500 C2507 ) \nC2500_=_C2891( C2500 C2891 ) C2500_=_C3543( C2500 C3543 ) C2500_=_C3544( C2500 C3544 ) C2500_=_C3546( C2500 C3546 ) C2500_=_C3549( C2500 C3549 ) C2500_=_C3551( C2500 C3551 ) \nC2505_=_C2507( C2505 C2507 ) C2505_=_C2896( C2505 C2896 ) C2505_=_C3442( C2505 C3442 ) C2505_=_C3684( C2505 C3684 ) C2505_=_C3742( C2505 C3742 ) C2505_=_C3812( C2505 C3812 ) \nC2505_=_C4009( C2505 C4009 ) C2505_=_C4011( C2505 C4011 ) C2505_=_C4012( C2505 C4012 ) C2505_=_C4014( C2505 C4014 ) C2507_=_C2898( C2507 C2898 ) C2507_=_C3195( C2507 C3195 ) \nC2507_=_C3469( C2507 C3469 ) C2507_=_C3785( C2507 C3785 ) C2507_=_C3942( C2507 C3942 ) C2507_=_C3966( C2507 C3966 ) C2507_=_C4036( C2507 C4036 ) C2513_=_C2516( C2513 C2516 ) \nC2513_=_C2520( C2513 C2520 ) C2513_=_C2522( C2513 C2522 ) C2513_=_C2524( C2513 C2524 ) C2513_=_C2527( C2513 C2527 ) C2513_=_C2600( C2513 C2600 ) C2513_=_C2646( C2513 C2646 ) \nC2513_=_C2714( C2513 C2714 ) C2513_=_C2715( C2513 C2715 ) C2513_=_C2719( C2513 C2719 ) C2513_=_C2721( C2513 C2721 ) C2513_=_C2723( C2513 C2723 ) C2516_=_C2520( C2516 C2520 ) \nC2516_=_C2522( C2516 C2522 ) C2516_=_C2524( C2516 C2524 ) C2516_=_C2527( C2516 C2527 ) C2516_=_C2697( C2516 C2697 ) C2516_=_C2806( C2516 C2806 ) C2516_=_C3026( C2516 C3026 ) \nC2516_=_C3028( C2516 C3028 ) C2516_=_C3029( C2516 C3029 ) C2516_=_C3030( C2516 C3030 ) C2516_=_C3031( C2516 C3031 ) C2516_=_C3032( C2516 C3032 ) C2516_=_C3033( C2516 C3033 ) \nC2516_=_C3034( C2516 C3034 ) C2516_=_C3035( C2516 C3035 ) C2516_=_C3036( C2516 C3036 ) C2516_=_C3037( C2516 C3037 ) C2520_=_C2522( C2520 C2522 ) C2520_=_C2524( C2520 C2524 ) \nC2520_=_C2527( C2520 C2527 ) C2520_=_C2589( C2520 C2589 ) C2520_=_C2961( C2520 C2961 ) C2520_=_C2977( C2520 C2977 ) C2520_=_C3032( C2520 C3032 ) C2520_=_C3129( C2520 C3129 ) \nC2520_=_C3234( C2520 C3234 ) C2520_=_C3342( C2520 C3342 ) C2520_=_C3377( C2520 C3377 ) C2520_=_C3378( C2520 C3378 ) C2520_=_C3379( C2520 C3379 ) C2520_=_C3380( C2520 C3380 ) \nC2520_=_C3381( C2520 C3381 ) C2520_=_C3382( C2520 C3382 ) C2520_=_C3383( C2520 C3383 ) C2520_=_C3384( C2520 C3384 ) C2520_=_C3385( C2520 C3385 ) C2520_=_C3386( C2520 C3386 ) \nC2520_=_C3387( C2520 C3387 ) C2522_=_C2524( C2522 C2524 ) C2522_=_C2527( C2522 C2527 ) C2522_=_C2537( C2522 C2537 ) C2522_=_C2757( C2522 C2757 ) C2522_=_C2812( C2522 C2812 ) \nC2522_=_C2892( C2522 C2892 ) C2522_=_C3033( C2522 C3033 ) C2522_=_C3041( C2522 C3041 ) C2522_=_C3171( C2522 C3171 ) C2522_=_C3200( C2522 C3200 ) C2522_=_C3290( C2522 C3290 ) \nC2522_=_C3425( C2522 C3425 ) C2522_=_C3617( C2522 C3617 ) C2522_=_C3620( C2522 C3620 ) C2522_=_C3624( C2522 C3624 ) C2522_=_C3625( C2522 C3625 ) C2522_=_C3626( C2522 C3626 ) \nC2522_=_C3627(</w:t>
      </w:r>
    </w:p>
    <w:p>
      <w:pPr>
        <w:pStyle w:val="PreformattedText"/>
        <w:bidi w:val="0"/>
        <w:spacing w:before="0" w:after="0"/>
        <w:jc w:val="left"/>
        <w:rPr/>
      </w:pPr>
      <w:r>
        <w:rPr/>
        <w:t xml:space="preserve"> </w:t>
      </w:r>
      <w:r>
        <w:rPr/>
        <w:t>C2522 C3627 ) C2522_=_C3628( C2522 C3628 ) C2524_=_C2527( C2524 C2527 ) C2524_=_C2593( C2524 C2593 ) C2524_=_C2966( C2524 C2966 ) C2524_=_C3158( C2524 C3158 ) \nC2524_=_C3172( C2524 C3172 ) C2524_=_C3237( C2524 C3237 ) C2524_=_C3381( C2524 C3381 ) C2524_=_C3414( C2524 C3414 ) C2524_=_C3427( C2524 C3427 ) C2524_=_C3678( C2524 C3678 ) \nC2524_=_C3702( C2524 C3702 ) C2524_=_C3704( C2524 C3704 ) C2524_=_C3705( C2524 C3705 ) C2524_=_C3706( C2524 C3706 ) C2524_=_C3707( C2524 C3707 ) C2527_=_C2608( C2527 C2608 ) \nC2527_=_C2627( C2527 C2627 ) C2527_=_C2653( C2527 C2653 ) C2527_=_C2848( C2527 C2848 ) C2527_=_C2991( C2527 C2991 ) C2527_=_C3296( C2527 C3296 ) C2527_=_C3568( C2527 C3568 ) \nC2527_=_C3663( C2527 C3663 ) C2527_=_C3723( C2527 C3723 ) C2527_=_C3965( C2527 C3965 ) C2527_=_C3975( C2527 C3975 ) C2527_=_C3976( C2527 C3976 ) C2527_=_C3977( C2527 C3977 ) \nC2527_=_C3978( C2527 C3978 ) C2531_=_C2537( C2531 C2537 ) C2531_=_C2540( C2531 C2540 ) C2531_=_C2544( C2531 C2544 ) C2531_=_C2695( C2531 C2695 ) C2531_=_C2696( C2531 C2696 ) \nC2531_=_C2697( C2531 C2697 ) C2531_=_C2699( C2531 C2699 ) C2531_=_C2700( C2531 C2700 ) C2531_=_C2702( C2531 C2702 ) C2531_=_C2703( C2531 C2703 ) C2531_=_C2704( C2531 C2704 ) \nC2531_=_C2705( C2531 C2705 ) C2531_=_C2706( C2531 C2706 ) C2531_=_C2707( C2531 C2707 ) C2531_=_C2709( C2531 C2709 ) C2531_=_C2710( C2531 C2710 ) C2531_=_C2711( C2531 C2711 ) \nC2531_=_C2712( C2531 C2712 ) C2531_=_C2713( C2531 C2713 ) C2537_=_C2540( C2537 C2540 ) C2537_=_C2544( C2537 C2544 ) C2537_=_C2757( C2537 C2757 ) C2537_=_C2812( C2537 C2812 ) \nC2537_=_C2892( C2537 C2892 ) C2537_=_C3033( C2537 C3033 ) C2537_=_C3041( C2537 C3041 ) C2537_=_C3171( C2537 C3171 ) C2537_=_C3200( C2537 C3200 ) C2537_=_C3290( C2537 C3290 ) \nC2537_=_C3425( C2537 C3425 ) C2537_=_C3617( C2537 C3617 ) C2537_=_C3620( C2537 C3620 ) C2537_=_C3624( C2537 C3624 ) C2537_=_C3625( C2537 C3625 ) C2537_=_C3626( C2537 C3626 ) \nC2537_=_C3627( C2537 C3627 ) C2537_=_C3628( C2537 C3628 ) C2540_=_C2544( C2540 C2544 ) C2540_=_C2760( C2540 C2760 ) C2540_=_C2894( C2540 C2894 ) C2540_=_C3098( C2540 C3098 ) \nC2540_=_C3174( C2540 C3174 ) C2540_=_C3430( C2540 C3430 ) C2540_=_C3809( C2540 C3809 ) C2540_=_C3828( C2540 C3828 ) C2540_=_C3829( C2540 C3829 ) C2540_=_C3830( C2540 C3830 ) \nC2540_=_C3832( C2540 C3832 ) C2544_=_C2709( C2544 C2709 ) C2544_=_C3333( C2544 C3333 ) C2544_=_C3393( C2544 C3393 ) C2544_=_C3443( C2544 C3443 ) C2544_=_C3801( C2544 C3801 ) \nC2544_=_C3813( C2544 C3813 ) C2544_=_C3893( C2544 C3893 ) C2544_=_C3909( C2544 C3909 ) C2544_=_C4000( C2544 C4000 ) C2544_=_C4029( C2544 C4029 ) C2544_=_C4030( C2544 C4030 ) \nC2544_=_C4031( C2544 C4031 ) C2544_=_C4035( C2544 C4035 ) C2549_=_C2550( C2549 C2550 ) C2549_=_C2552( C2549 C2552 ) C2549_=_C2553( C2549 C2553 ) C2549_=_C2554( C2549 C2554 ) \nC2549_=_C2558( C2549 C2558 ) C2549_=_C2559( C2549 C2559 ) C2549_=_C2560( C2549 C2560 ) C2549_=_C2562( C2549 C2562 ) C2549_=_C2564( C2549 C2564 ) C2549_=_C2565( C2549 C2565 ) \nC2549_=_C2567( C2549 C2567 ) C2549_=_C2568( C2549 C2568 ) C2549_=_C2632( C2549 C2632 ) C2549_=_C2633( C2549 C2633 ) C2549_=_C2637( C2549 C2637 ) C2549_=_C2638( C2549 C2638 ) \nC2549_=_C2640( C2549 C2640 ) C2549_=_C2641( C2549 C2641 ) C2549_=_C2643( C2549 C2643 ) C2549_=_C2644( C2549 C2644 ) C2549_=_C2645( C2549 C2645 ) C2550_=_C2552( C2550 C2552 ) \nC2550_=_C2553( C2550 C2553 ) C2550_=_C2554( C2550 C2554 ) C2550_=_C2558( C2550 C2558 ) C2550_=_C2559( C2550 C2559 ) C2550_=_C2560( C2550 C2560 ) C2550_=_C2562( C2550 C2562 ) \nC2550_=_C2564( C2550 C2564 ) C2550_=_C2565( C2550 C2565 ) C2550_=_C2567( C2550 C2567 ) C2550_=_C2632( C2550 C2632 ) C2550_=_C2646( C2550 C2646 ) C2550_=_C2648( C2550 C2648 ) \nC2550_=_C2651( C2550 C2651 ) C2550_=_C2653( C2550 C2653 ) C2550_=_C2654( C2550 C2654 ) C2550_=_C2657( C2550 C2657 ) C2550_=_C2659( C2550 C2659 ) C2552_=_C2553( C2552 C2553 ) \nC2552_=_C2554( C2552 C2554 ) C2552_=_C2558( C2552 C2558 ) C2552_=_C2559( C2552 C2559 ) C2552_=_C2560( C2552 C2560 ) C2552_=_C2562( C2552 C2562 ) C2552_=_C2564( C2552 C2564 ) \nC2552_=_C2565( C2552 C2565 ) C2552_=_C2567( C2552 C2567 ) C2552_=_C2695( C2552 C2695 ) C2552_=_C2729( C2552 C2729 ) C2552_=_C2789( C2552 C2789 ) C2552_=_C2790( C2552 C2790 ) \nC2552_=_C2791( C2552 C2791 ) C2552_=_C2793( C2552 C2793 ) C2552_=_C2794( C2552 C2794 ) C2552_=_C2795( C2552 C2795 ) C2552_=_C2796( C2552 C2796 ) C2552_=_C2798( C2552 C2798 ) \nC2552_=_C2799( C2552 C2799 ) C2552_=_C2801( C2552 C2801 ) C2552_=_C2802( C2552 C2802 ) C2552_=_C2804( C2552 C2804 ) C2552_=_C2805( C2552 C2805 ) C2553_=_C2554( C2553 C2554 ) \nC2553_=_C2558( C2553 C2558 ) C2553_=_C2559( C2553 C2559 ) C2553_=_C2560( C2553 C2560 ) C2553_=_C2562( C2553 C2562 ) C2553_=_C2564( C2553 C2564 ) C2553_=_C2565( C2553 C2565 ) \nC2553_=_C2567( C2553 C2567 ) C2553_=_C2633( C2553 C2633 ) C2553_=_C2806( C2553 C2806 ) C2553_=_C2811( C2553 C2811 ) C2553_=_C2812( C2553 C2812 ) C2553_=_C2813( C2553 C2813 ) \nC2553_=_C2814( C2553 C2814 ) C2553_=_C2818( C2553 C2818 ) C2553_=_C2820( C2553 C2820 ) C2554_=_C2558( C2554 C2558 ) C2554_=_C2559( C2554 C2559 ) C2554_=_C2560( C2554 C2560 ) \nC2554_=_C2562( C2554 C2562 ) C2554_=_C2564( C2554 C2564 ) C2554_=_C2565( C2554 C2565 ) C2554_=_C2567( C2554 C2567 ) C2554_=_C2730( C2554 C2730 ) C2554_=_C2771( C2554 C2771 ) \nC2554_=_C3012( C2554 C3012 ) C2554_=_C3013( C2554 C3013 ) C2554_=_C3015( C2554 C3015 ) C2554_=_C3016( C2554 C3016 ) C2554_=_C3018( C2554 C3018 ) C2554_=_C3019( C2554 C3019 ) \nC2554_=_C3020( C2554 C3020 ) C2554_=_C3021( C2554 C3021 ) C2554_=_C3022( C2554 C3022 ) C2554_=_C3023( C2554 C3023 ) C2554_=_C3024( C2554 C3024 ) C2558_=_C2559( C2558 C2559 ) \nC2558_=_C2560( C2558 C2560 ) C2558_=_C2562( C2558 C2562 ) C2558_=_C2564( C2558 C2564 ) C2558_=_C2565( C2558 C2565 ) C2558_=_C2567( C2558 C2567 ) C2558_=_C2702( C2558 C2702 ) \nC2558_=_C2796( C2558 C2796 ) C2558_=_C3003( C2558 C3003 ) C2558_=_C3279( C2558 C3279 ) C2558_=_C3607( C2558 C3607 ) C2558_=_C3611( C2558 C3611 ) C2558_=_C3612( C2558 C3612 ) \nC2558_=_C3614( C2558 C3614 ) C2558_=_C3616( C2558 C3616 ) C2559_=_C2560( C2559 C2560 ) C2559_=_C2562( C2559 C2562 ) C2559_=_C2564( C2559 C2564 ) C2559_=_C2565( C2559 C2565 ) \nC2559_=_C2567( C2559 C2567 ) C2559_=_C2703( C2559 C2703 ) C2559_=_C2881( C2559 C2881 ) C2559_=_C3280( C2559 C3280 ) C2559_=_C3344( C2559 C3344 ) C2559_=_C3553( C2559 C3553 ) \nC2559_=_C3607( C2559 C3607 ) C2559_=_C3638( C2559 C3638 ) C2559_=_C3640( C2559 C3640 ) C2559_=_C3642( C2559 C3642 ) C2559_=_C3643( C2559 C3643 ) C2560_=_C2562( C2560 C2562 ) \nC2560_=_C2564( C2560 C2564 ) C2560_=_C2565( C2560 C2565 ) C2560_=_C2567( C2560 C2567 ) C2560_=_C2704( C2560 C2704 ) C2560_=_C2798( C2560 C2798 ) C2560_=_C3281( C2560 C3281 ) \nC2560_=_C3638( C2560 C3638 ) C2560_=_C3670( C2560 C3670 ) C2560_=_C3672( C2560 C3672 ) C2560_=_C3674( C2560 C3674 ) C2562_=_C2564( C2562 C2564 ) C2562_=_C2565( C2562 C2565 ) \nC2562_=_C2567( C2562 C2567 ) C2562_=_C2706( C2562 C2706 ) C2562_=_C3161( C2562 C3161 ) C2562_=_C3175( C2562 C3175 ) C2562_=_C3283( C2562 C3283 ) C2562_=_C3417( C2562 C3417 ) \nC2562_=_C3611( C2562 C3611 ) C2562_=_C3670( C2562 C3670 ) C2562_=_C3877( C2562 C3877 ) C2562_=_C3878( C2562 C3878 ) C2562_=_C3880( C2562 C3880 ) C2562_=_C3881( C2562 C3881 ) \nC2562_=_C3882( C2562 C3882 ) C2564_=_C2565( C2564 C2565 ) C2564_=_C2567( C2564 C2567 ) C2564_=_C2654( C2564 C2654 ) C2564_=_C2814( C2564 C2814 ) C2564_=_C2885( C2564 C2885 ) \nC2564_=_C3348( C2564 C3348 ) C2564_=_C3440( C2564 C3440 ) C2564_=_C3558( C2564 C3558 ) C2564_=_C3764( C2564 C3764 ) C2564_=_C3799( C2564 C3799 ) C2564_=_C3979( C2564 C3979 ) \nC2564_=_C3981( C2564 C3981 ) C2565_=_C2567( C2565 C2567 ) C2565_=_C3022( C2565 C3022 ) C2565_=_C3309( C2565 C3309 ) C2565_=_C3371( C2565 C3371 ) C2565_=_C3753( C2565 C3753 ) \nC2565_=_C3765( C2565 C3765 ) C2565_=_C3823( C2565 C3823 ) C2565_=_C3993( C2565 C3993 ) C2567_=_C3024( C2567 C3024 ) C2567_=_C3313( C2567 C3313 ) C2567_=_C3375( C2567 C3375 ) \nC2567_=_C3605( C2567 C3605 ) C2567_=_C3769( C2567 C3769 ) C2567_=_C4108( C2567 C4108 ) C2568_=_C2571( C2568 C2571 ) C2568_=_C2572( C2568 C2572 ) C2568_=_C2577( C2568 C2577 ) \nC2568_=_C2581( C2568 C2581 ) C2568_=_C2582( C2568 C2582 ) C2568_=_C2584( C2568 C2584 ) C2568_=_C2585( C2568 C2585 ) C2568_=_C2632( C2568 C2632 ) C2568_=_C2633( C2568 C2633 ) \nC2568_=_C2637( C2568 C2637 ) C2568_=_C2638( C2568 C2638 ) C2568_=_C2640( C2568 C2640 ) C2568_=_C2641( C2568 C2641 ) C2568_=_C2643( C2568 C2643 ) C2568_=_C2644( C2568 C2644 ) \nC2568_=_C2645( C2568 C2645 ) C2571_=_C2572( C2571 C2572 ) C2571_=_C2577( C2571 C2577 ) C2571_=_C2581( C2571 C2581 ) C2571_=_C2582( C2571 C2582 ) C2571_=_C2584( C2571 C2584 ) \nC2571_=_C2585( C2571 C2585 ) C2571_=_C2637( C2571 C2637 ) C2571_=_C2790( C2571 C2790 ) C2571_=_C2960( C2571 C2960 ) C2571_=_C3278( C2571 C3278 ) C2571_=_C3279( C2571 C3279 ) \nC2571_=_C3280( C2571 C3280 ) C2571_=_C3281( C2571 C3281 ) C2571_=_C3282( C2571 C3282 ) C2571_=_C3283( C2571 C3283 ) C2571_=_C3286( C2571 C3286 ) C2571_=_C3287( C2571 C3287 ) \nC2571_=_C3288( C2571 C3288 ) C2572_=_C2577( C2572 C2577 ) C2572_=_C2581( C2572 C2581 ) C2572_=_C2582( C2572 C2582 ) C2572_=_C2584( C2572 C2584 ) C2572_=_C2585( C2572 C2585 ) \nC2572_=_C2638( C2572 C2638 ) C2572_=_C2826( C2572 C2826 ) C2572_=_C3030( C2572 C3030 ) C2572_=_C3082( C2572 C3082 ) C2572_=_C3199( C2572 C3199 ) C2572_=_C3317( C2572 C3317 ) \nC2572_=_C3318( C2572 C3318 ) C2572_=_C3319( C2572 C3319 ) C2572_=_C3320( C2572 C3320 ) C2572_=_C3323( C2572 C3323 ) C2577_=_C2581( C2577 C2581 ) C2577_=_C2582( C2577 C2582 ) \nC2577_=_C2584( C2577 C2584 ) C2577_=_C2585( C2577 C2585 ) C2577_=_C3071( C2577 C3071 ) C2577_=_C3096( C2577 C3096 ) C2577_=_C3203( C2577 C3203 ) C2577_=_C3391( C2577 C3391 ) \nC2577_=_C3590( C2577 C3590 ) C2577_=_C3709( C2577 C3709 ) C2577_=_C3791( C2577 C3791 ) C2577_=_C3792( C2577 C3792 ) C2577_=_C3793( C2577 C3793 ) C2577_=_C3794( C2577 C3794 ) \nC2577_=_C3798( C2577 C3798 ) C2581_=_C2582( C2581 C2582 ) C2581_=_C2584(</w:t>
      </w:r>
    </w:p>
    <w:p>
      <w:pPr>
        <w:pStyle w:val="PreformattedText"/>
        <w:bidi w:val="0"/>
        <w:spacing w:before="0" w:after="0"/>
        <w:jc w:val="left"/>
        <w:rPr/>
      </w:pPr>
      <w:r>
        <w:rPr/>
        <w:t xml:space="preserve"> </w:t>
      </w:r>
      <w:r>
        <w:rPr/>
        <w:t>C2581 C2584 ) C2581_=_C2585( C2581 C2585 ) C2581_=_C2784( C2581 C2784 ) C2581_=_C3124( C2581 C3124 ) \nC2581_=_C3231( C2581 C3231 ) C2581_=_C3256( C2581 C3256 ) C2581_=_C3273( C2581 C3273 ) C2581_=_C3653( C2581 C3653 ) C2581_=_C3664( C2581 C3664 ) C2581_=_C3697( C2581 C3697 ) \nC2581_=_C3715( C2581 C3715 ) C2581_=_C3815( C2581 C3815 ) C2581_=_C3927( C2581 C3927 ) C2581_=_C3933( C2581 C3933 ) C2581_=_C4057( C2581 C4057 ) C2581_=_C4059( C2581 C4059 ) \nC2581_=_C4061( C2581 C4061 ) C2582_=_C2584( C2582 C2584 ) C2582_=_C2585( C2582 C2585 ) C2582_=_C2611( C2582 C2611 ) C2582_=_C2692( C2582 C2692 ) C2582_=_C2854( C2582 C2854 ) \nC2582_=_C2941( C2582 C2941 ) C2582_=_C3077( C2582 C3077 ) C2582_=_C3395( C2582 C3395 ) C2582_=_C3409( C2582 C3409 ) C2582_=_C3594( C2582 C3594 ) C2582_=_C4065( C2582 C4065 ) \nC2582_=_C4103( C2582 C4103 ) C2584_=_C2585( C2584 C2585 ) C2584_=_C2769( C2584 C2769 ) C2584_=_C2787( C2584 C2787 ) C2584_=_C3525( C2584 C3525 ) C2584_=_C3585( C2584 C3585 ) \nC2584_=_C3656( C2584 C3656 ) C2584_=_C3667( C2584 C3667 ) C2584_=_C3698( C2584 C3698 ) C2584_=_C3866( C2584 C3866 ) C2584_=_C3889( C2584 C3889 ) C2584_=_C3904( C2584 C3904 ) \nC2584_=_C4023( C2584 C4023 ) C2584_=_C4028( C2584 C4028 ) C2584_=_C4059( C2584 C4059 ) C2584_=_C4093( C2584 C4093 ) C2584_=_C4113( C2584 C4113 ) C2585_=_C2788( C2585 C2788 ) \nC2585_=_C3534( C2585 C3534 ) C2585_=_C3657( C2585 C3657 ) C2585_=_C3668( C2585 C3668 ) C2585_=_C3700( C2585 C3700 ) C2585_=_C3747( C2585 C3747 ) C2585_=_C3867( C2585 C3867 ) \nC2585_=_C3890( C2585 C3890 ) C2585_=_C3905( C2585 C3905 ) C2585_=_C3964( C2585 C3964 ) C2585_=_C4061( C2585 C4061 ) C2585_=_C4094( C2585 C4094 ) C2585_=_C4098( C2585 C4098 ) \nC2585_=_C4106( C2585 C4106 ) C2589_=_C2593( C2589 C2593 ) C2589_=_C2598( C2589 C2598 ) C2589_=_C2961( C2589 C2961 ) C2589_=_C2977( C2589 C2977 ) C2589_=_C3032( C2589 C3032 ) \nC2589_=_C3129( C2589 C3129 ) C2589_=_C3234( C2589 C3234 ) C2589_=_C3342( C2589 C3342 ) C2589_=_C3377( C2589 C3377 ) C2589_=_C3378( C2589 C3378 ) C2589_=_C3379( C2589 C3379 ) \nC2589_=_C3380( C2589 C3380 ) C2589_=_C3381( C2589 C3381 ) C2589_=_C3382( C2589 C3382 ) C2589_=_C3383( C2589 C3383 ) C2589_=_C3384( C2589 C3384 ) C2589_=_C3385( C2589 C3385 ) \nC2589_=_C3386( C2589 C3386 ) C2589_=_C3387( C2589 C3387 ) C2593_=_C2598( C2593 C2598 ) C2593_=_C2966( C2593 C2966 ) C2593_=_C3158( C2593 C3158 ) C2593_=_C3172( C2593 C3172 ) \nC2593_=_C3237( C2593 C3237 ) C2593_=_C3381( C2593 C3381 ) C2593_=_C3414( C2593 C3414 ) C2593_=_C3427( C2593 C3427 ) C2593_=_C3678( C2593 C3678 ) C2593_=_C3702( C2593 C3702 ) \nC2593_=_C3704( C2593 C3704 ) C2593_=_C3705( C2593 C3705 ) C2593_=_C3706( C2593 C3706 ) C2593_=_C3707( C2593 C3707 ) C2598_=_C3819( C2598 C3819 ) C2600_=_C2602( C2600 C2602 ) \nC2600_=_C2606( C2600 C2606 ) C2600_=_C2608( C2600 C2608 ) C2600_=_C2610( C2600 C2610 ) C2600_=_C2611( C2600 C2611 ) C2600_=_C2613( C2600 C2613 ) C2600_=_C2614( C2600 C2614 ) \nC2600_=_C2646( C2600 C2646 ) C2600_=_C2714( C2600 C2714 ) C2600_=_C2715( C2600 C2715 ) C2600_=_C2719( C2600 C2719 ) C2600_=_C2721( C2600 C2721 ) C2600_=_C2723( C2600 C2723 ) \nC2602_=_C2606( C2602 C2606 ) C2602_=_C2608( C2602 C2608 ) C2602_=_C2610( C2602 C2610 ) C2602_=_C2611( C2602 C2611 ) C2602_=_C2613( C2602 C2613 ) C2602_=_C2614( C2602 C2614 ) \nC2602_=_C2615( C2602 C2615 ) C2602_=_C2714( C2602 C2714 ) C2602_=_C2841( C2602 C2841 ) C2602_=_C2845( C2602 C2845 ) C2602_=_C2846( C2602 C2846 ) C2602_=_C2847( C2602 C2847 ) \nC2602_=_C2848( C2602 C2848 ) C2602_=_C2849( C2602 C2849 ) C2602_=_C2851( C2602 C2851 ) C2602_=_C2852( C2602 C2852 ) C2602_=_C2854( C2602 C2854 ) C2602_=_C2855( C2602 C2855 ) \nC2606_=_C2608( C2606 C2608 ) C2606_=_C2610( C2606 C2610 ) C2606_=_C2611( C2606 C2611 ) C2606_=_C2613( C2606 C2613 ) C2606_=_C2614( C2606 C2614 ) C2606_=_C2811( C2606 C2811 ) \nC2606_=_C3093( C2606 C3093 ) C2606_=_C3389( C2606 C3389 ) C2606_=_C3482( C2606 C3482 ) C2606_=_C3495( C2606 C3495 ) C2606_=_C3496( C2606 C3496 ) C2606_=_C3498( C2606 C3498 ) \nC2606_=_C3499( C2606 C3499 ) C2608_=_C2610( C2608 C2610 ) C2608_=_C2611( C2608 C2611 ) C2608_=_C2613( C2608 C2613 ) C2608_=_C2614( C2608 C2614 ) C2608_=_C2627( C2608 C2627 ) \nC2608_=_C2653( C2608 C2653 ) C2608_=_C2848( C2608 C2848 ) C2608_=_C2991( C2608 C2991 ) C2608_=_C3296( C2608 C3296 ) C2608_=_C3568( C2608 C3568 ) C2608_=_C3663( C2608 C3663 ) \nC2608_=_C3723( C2608 C3723 ) C2608_=_C3965( C2608 C3965 ) C2608_=_C3975( C2608 C3975 ) C2608_=_C3976( C2608 C3976 ) C2608_=_C3977( C2608 C3977 ) C2608_=_C3978( C2608 C3978 ) \nC2610_=_C2611( C2610 C2611 ) C2610_=_C2613( C2610 C2613 ) C2610_=_C2614( C2610 C2614 ) C2610_=_C2723( C2610 C2723 ) C2610_=_C2939( C2610 C2939 ) C2610_=_C3140( C2610 C3140 ) \nC2610_=_C3385( C2610 C3385 ) C2610_=_C3520( C2610 C3520 ) C2610_=_C3559( C2610 C3559 ) C2610_=_C3716( C2610 C3716 ) C2610_=_C4063( C2610 C4063 ) C2610_=_C4065( C2610 C4065 ) \nC2610_=_C4066( C2610 C4066 ) C2611_=_C2613( C2611 C2613 ) C2611_=_C2614( C2611 C2614 ) C2611_=_C2692( C2611 C2692 ) C2611_=_C2854( C2611 C2854 ) C2611_=_C2941( C2611 C2941 ) \nC2611_=_C3077( C2611 C3077 ) C2611_=_C3395( C2611 C3395 ) C2611_=_C3409( C2611 C3409 ) C2611_=_C3594( C2611 C3594 ) C2611_=_C4065( C2611 C4065 ) C2611_=_C4103( C2611 C4103 ) \nC2613_=_C2614( C2613 C2614 ) C2613_=_C2693( C2613 C2693 ) C2613_=_C2820( C2613 C2820 ) C2613_=_C3398( C2613 C3398 ) C2613_=_C3411( C2613 C3411 ) C2613_=_C3493( C2613 C3493 ) \nC2613_=_C3499( C2613 C3499 ) C2613_=_C3817( C2613 C3817 ) C2613_=_C4109( C2613 C4109 ) C2614_=_C2673( C2614 C2673 ) C2614_=_C2855( C2614 C2855 ) C2614_=_C2942( C2614 C2942 ) \nC2614_=_C3108( C2614 C3108 ) C2614_=_C3973( C2614 C3973 ) C2614_=_C4008( C2614 C4008 ) C2614_=_C4046( C2614 C4046 ) C2614_=_C4066( C2614 C4066 ) C2614_=_C4077( C2614 C4077 ) \nC2615_=_C2617( C2615 C2617 ) C2615_=_C2619( C2615 C2619 ) C2615_=_C2620( C2615 C2620 ) C2615_=_C2624( C2615 C2624 ) C2615_=_C2625( C2615 C2625 ) C2615_=_C2626( C2615 C2626 ) \nC2615_=_C2627( C2615 C2627 ) C2615_=_C2714( C2615 C2714 ) C2615_=_C2841( C2615 C2841 ) C2615_=_C2845( C2615 C2845 ) C2615_=_C2846( C2615 C2846 ) C2615_=_C2847( C2615 C2847 ) \nC2615_=_C2848( C2615 C2848 ) C2615_=_C2849( C2615 C2849 ) C2615_=_C2851( C2615 C2851 ) C2615_=_C2852( C2615 C2852 ) C2615_=_C2854( C2615 C2854 ) C2615_=_C2855( C2615 C2855 ) \nC2617_=_C2619( C2617 C2619 ) C2617_=_C2620( C2617 C2620 ) C2617_=_C2624( C2617 C2624 ) C2617_=_C2625( C2617 C2625 ) C2617_=_C2626( C2617 C2626 ) C2617_=_C2627( C2617 C2627 ) \nC2617_=_C2876( C2617 C2876 ) C2617_=_C2984( C2617 C2984 ) C2617_=_C2986( C2617 C2986 ) C2617_=_C2988( C2617 C2988 ) C2617_=_C2989( C2617 C2989 ) C2617_=_C2990( C2617 C2990 ) \nC2617_=_C2991( C2617 C2991 ) C2617_=_C2992( C2617 C2992 ) C2617_=_C2993( C2617 C2993 ) C2617_=_C2994( C2617 C2994 ) C2619_=_C2620( C2619 C2620 ) C2619_=_C2624( C2619 C2624 ) \nC2619_=_C2625( C2619 C2625 ) C2619_=_C2626( C2619 C2626 ) C2619_=_C2627( C2619 C2627 ) C2619_=_C2663( C2619 C2663 ) C2619_=_C3050( C2619 C3050 ) C2619_=_C3215( C2619 C3215 ) \nC2619_=_C3218( C2619 C3218 ) C2619_=_C3220( C2619 C3220 ) C2619_=_C3221( C2619 C3221 ) C2620_=_C2624( C2620 C2624 ) C2620_=_C2625( C2620 C2625 ) C2620_=_C2626( C2620 C2626 ) \nC2620_=_C2627( C2620 C2627 ) C2620_=_C3502( C2620 C3502 ) C2620_=_C3504( C2620 C3504 ) C2624_=_C2625( C2624 C2625 ) C2624_=_C2626( C2624 C2626 ) C2624_=_C2627( C2624 C2627 ) \nC2624_=_C2952( C2624 C2952 ) C2624_=_C3117( C2624 C3117 ) C2624_=_C3215( C2624 C3215 ) C2624_=_C3416( C2624 C3416 ) C2624_=_C3504( C2624 C3504 ) C2624_=_C3565( C2624 C3565 ) \nC2624_=_C3749( C2624 C3749 ) C2624_=_C3837( C2624 C3837 ) C2624_=_C3838( C2624 C3838 ) C2624_=_C3840( C2624 C3840 ) C2625_=_C2626( C2625 C2626 ) C2625_=_C2627( C2625 C2627 ) \nC2625_=_C2670( C2625 C2670 ) C2625_=_C2740( C2625 C2740 ) C2625_=_C2779( C2625 C2779 ) C2625_=_C2847( C2625 C2847 ) C2625_=_C2990( C2625 C2990 ) C2625_=_C3019( C2625 C3019 ) \nC2625_=_C3118( C2625 C3118 ) C2625_=_C3204( C2625 C3204 ) C2625_=_C3566( C2625 C3566 ) C2625_=_C3721( C2625 C3721 ) C2625_=_C3854( C2625 C3854 ) C2625_=_C3855( C2625 C3855 ) \nC2625_=_C3856( C2625 C3856 ) C2625_=_C3857( C2625 C3857 ) C2626_=_C2627( C2626 C2627 ) C2626_=_C3648( C2626 C3648 ) C2626_=_C3837( C2626 C3837 ) C2626_=_C3884( C2626 C3884 ) \nC2626_=_C3885( C2626 C3885 ) C2626_=_C3886( C2626 C3886 ) C2626_=_C3888( C2626 C3888 ) C2626_=_C3889( C2626 C3889 ) C2626_=_C3890( C2626 C3890 ) C2627_=_C2653( C2627 C2653 ) \nC2627_=_C2848( C2627 C2848 ) C2627_=_C2991( C2627 C2991 ) C2627_=_C3296( C2627 C3296 ) C2627_=_C3568( C2627 C3568 ) C2627_=_C3663( C2627 C3663 ) C2627_=_C3723( C2627 C3723 ) \nC2627_=_C3965( C2627 C3965 ) C2627_=_C3975( C2627 C3975 ) C2627_=_C3976( C2627 C3976 ) C2627_=_C3977( C2627 C3977 ) C2627_=_C3978( C2627 C3978 ) C2632_=_C2633( C2632 C2633 ) \nC2632_=_C2637( C2632 C2637 ) C2632_=_C2638( C2632 C2638 ) C2632_=_C2640( C2632 C2640 ) C2632_=_C2641( C2632 C2641 ) C2632_=_C2643( C2632 C2643 ) C2632_=_C2644( C2632 C2644 ) \nC2632_=_C2645( C2632 C2645 ) C2632_=_C2646( C2632 C2646 ) C2632_=_C2648( C2632 C2648 ) C2632_=_C2651( C2632 C2651 ) C2632_=_C2653( C2632 C2653 ) C2632_=_C2654( C2632 C2654 ) \nC2632_=_C2657( C2632 C2657 ) C2632_=_C2659( C2632 C2659 ) C2633_=_C2637( C2633 C2637 ) C2633_=_C2638( C2633 C2638 ) C2633_=_C2640( C2633 C2640 ) C2633_=_C2641( C2633 C2641 ) \nC2633_=_C2643( C2633 C2643 ) C2633_=_C2644( C2633 C2644 ) C2633_=_C2645( C2633 C2645 ) C2633_=_C2806( C2633 C2806 ) C2633_=_C2811( C2633 C2811 ) C2633_=_C2812( C2633 C2812 ) \nC2633_=_C2813( C2633 C2813 ) C2633_=_C2814( C2633 C2814 ) C2633_=_C2818( C2633 C2818 ) C2633_=_C2820( C2633 C2820 ) C2637_=_C2638( C2637 C2638 ) C2637_=_C2640( C2637 C2640 ) \nC2637_=_C2641( C2637 C2641 ) C2637_=_C2643( C2637 C2643 ) C2637_=_C2644( C2637 C2644 ) C2637_=_C2645( C2637 C2645 ) C2637_=_C2790( C2637 C2790 ) C2637_=_C2960( C2637 C2960 ) \nC2637_=_C3278( C2637 C3278 ) C2637_=_C3279( C2637 C3279 ) C2637_=_C3280( C2637 C3280 ) C2637_=_C3281( C2637 C3281 ) C2637_=_C3282(</w:t>
      </w:r>
    </w:p>
    <w:p>
      <w:pPr>
        <w:pStyle w:val="PreformattedText"/>
        <w:bidi w:val="0"/>
        <w:spacing w:before="0" w:after="0"/>
        <w:jc w:val="left"/>
        <w:rPr/>
      </w:pPr>
      <w:r>
        <w:rPr/>
        <w:t xml:space="preserve"> </w:t>
      </w:r>
      <w:r>
        <w:rPr/>
        <w:t>C2637 C3282 ) C2637_=_C3283( C2637 C3283 ) \nC2637_=_C3286( C2637 C3286 ) C2637_=_C3287( C2637 C3287 ) C2637_=_C3288( C2637 C3288 ) C2638_=_C2640( C2638 C2640 ) C2638_=_C2641( C2638 C2641 ) C2638_=_C2643( C2638 C2643 ) \nC2638_=_C2644( C2638 C2644 ) C2638_=_C2645( C2638 C2645 ) C2638_=_C2826( C2638 C2826 ) C2638_=_C3030( C2638 C3030 ) C2638_=_C3082( C2638 C3082 ) C2638_=_C3199( C2638 C3199 ) \nC2638_=_C3317( C2638 C3317 ) C2638_=_C3318( C2638 C3318 ) C2638_=_C3319( C2638 C3319 ) C2638_=_C3320( C2638 C3320 ) C2638_=_C3323( C2638 C3323 ) C2640_=_C2641( C2640 C2641 ) \nC2640_=_C2643( C2640 C2643 ) C2640_=_C2644( C2640 C2644 ) C2640_=_C2645( C2640 C2645 ) C2640_=_C2651( C2640 C2651 ) C2640_=_C2685( C2640 C2685 ) C2640_=_C2813( C2640 C2813 ) \nC2640_=_C2866( C2640 C2866 ) C2640_=_C2882( C2640 C2882 ) C2640_=_C2989( C2640 C2989 ) C2640_=_C3018( C2640 C3018 ) C2640_=_C3148( C2640 C3148 ) C2640_=_C3764( C2640 C3764 ) \nC2640_=_C3765( C2640 C3765 ) C2640_=_C3766( C2640 C3766 ) C2640_=_C3767( C2640 C3767 ) C2640_=_C3769( C2640 C3769 ) C2641_=_C2643( C2641 C2643 ) C2641_=_C2644( C2641 C2644 ) \nC2641_=_C2645( C2641 C2645 ) C2641_=_C3282( C2641 C3282 ) C2641_=_C3318( C2641 C3318 ) C2641_=_C3876( C2641 C3876 ) C2643_=_C2644( C2643 C2644 ) C2643_=_C2645( C2643 C2645 ) \nC2643_=_C3286( C2643 C3286 ) C2643_=_C3319( C2643 C3319 ) C2643_=_C3754( C2643 C3754 ) C2644_=_C2645( C2644 C2645 ) C2644_=_C3287( C2644 C3287 ) C2644_=_C3320( C2644 C3320 ) \nC2644_=_C3624( C2644 C3624 ) C2644_=_C3829( C2644 C3829 ) C2644_=_C3916( C2644 C3916 ) C2644_=_C3999( C2644 C3999 ) C2645_=_C2659( C2645 C2659 ) C2645_=_C2818( C2645 C2818 ) \nC2645_=_C3023( C2645 C3023 ) C2645_=_C3604( C2645 C3604 ) C2645_=_C3850( C2645 C3850 ) C2645_=_C3935( C2645 C3935 ) C2645_=_C3981( C2645 C3981 ) C2645_=_C3993( C2645 C3993 ) \nC2645_=_C4040( C2645 C4040 ) C2645_=_C4108( C2645 C4108 ) C2646_=_C2648( C2646 C2648 ) C2646_=_C2651( C2646 C2651 ) C2646_=_C2653( C2646 C2653 ) C2646_=_C2654( C2646 C2654 ) \nC2646_=_C2657( C2646 C2657 ) C2646_=_C2659( C2646 C2659 ) C2646_=_C2714( C2646 C2714 ) C2646_=_C2715( C2646 C2715 ) C2646_=_C2719( C2646 C2719 ) C2646_=_C2721( C2646 C2721 ) \nC2646_=_C2723( C2646 C2723 ) C2648_=_C2651( C2648 C2651 ) C2648_=_C2653( C2648 C2653 ) C2648_=_C2654( C2648 C2654 ) C2648_=_C2657( C2648 C2657 ) C2648_=_C2659( C2648 C2659 ) \nC2648_=_C3000( C2648 C3000 ) C2648_=_C3002( C2648 C3002 ) C2648_=_C3003( C2648 C3003 ) C2648_=_C3004( C2648 C3004 ) C2648_=_C3006( C2648 C3006 ) C2648_=_C3007( C2648 C3007 ) \nC2648_=_C3009( C2648 C3009 ) C2651_=_C2653( C2651 C2653 ) C2651_=_C2654( C2651 C2654 ) C2651_=_C2657( C2651 C2657 ) C2651_=_C2659( C2651 C2659 ) C2651_=_C2685( C2651 C2685 ) \nC2651_=_C2813( C2651 C2813 ) C2651_=_C2866( C2651 C2866 ) C2651_=_C2882( C2651 C2882 ) C2651_=_C2989( C2651 C2989 ) C2651_=_C3018( C2651 C3018 ) C2651_=_C3148( C2651 C3148 ) \nC2651_=_C3764( C2651 C3764 ) C2651_=_C3765( C2651 C3765 ) C2651_=_C3766( C2651 C3766 ) C2651_=_C3767( C2651 C3767 ) C2651_=_C3769( C2651 C3769 ) C2653_=_C2654( C2653 C2654 ) \nC2653_=_C2657( C2653 C2657 ) C2653_=_C2659( C2653 C2659 ) C2653_=_C2848( C2653 C2848 ) C2653_=_C2991( C2653 C2991 ) C2653_=_C3296( C2653 C3296 ) C2653_=_C3568( C2653 C3568 ) \nC2653_=_C3663( C2653 C3663 ) C2653_=_C3723( C2653 C3723 ) C2653_=_C3965( C2653 C3965 ) C2653_=_C3975( C2653 C3975 ) C2653_=_C3976( C2653 C3976 ) C2653_=_C3977( C2653 C3977 ) \nC2653_=_C3978( C2653 C3978 ) C2654_=_C2657( C2654 C2657 ) C2654_=_C2659( C2654 C2659 ) C2654_=_C2814( C2654 C2814 ) C2654_=_C2885( C2654 C2885 ) C2654_=_C3348( C2654 C3348 ) \nC2654_=_C3440( C2654 C3440 ) C2654_=_C3558( C2654 C3558 ) C2654_=_C3764( C2654 C3764 ) C2654_=_C3799( C2654 C3799 ) C2654_=_C3979( C2654 C3979 ) C2654_=_C3981( C2654 C3981 ) \nC2657_=_C2659( C2657 C2659 ) C2657_=_C3076( C2657 C3076 ) C2657_=_C3105( C2657 C3105 ) C2657_=_C3490( C2657 C3490 ) C2657_=_C3539( C2657 C3539 ) C2657_=_C3614( C2657 C3614 ) \nC2657_=_C3802( C2657 C3802 ) C2657_=_C4081( C2657 C4081 ) C2657_=_C4086( C2657 C4086 ) C2659_=_C2818( C2659 C2818 ) C2659_=_C3023( C2659 C3023 ) C2659_=_C3604( C2659 C3604 ) \nC2659_=_C3850( C2659 C3850 ) C2659_=_C3935( C2659 C3935 ) C2659_=_C3981( C2659 C3981 ) C2659_=_C3993( C2659 C3993 ) C2659_=_C4040( C2659 C4040 ) C2659_=_C4108( C2659 C4108 ) \nC2661_=_C2662( C2661 C2662 ) C2661_=_C2663( C2661 C2663 ) C2661_=_C2664( C2661 C2664 ) C2661_=_C2665( C2661 C2665 ) C2661_=_C2667( C2661 C2667 ) C2661_=_C2669( C2661 C2669 ) \nC2661_=_C2670( C2661 C2670 ) C2661_=_C2673( C2661 C2673 ) C2661_=_C2674( C2661 C2674 ) C2661_=_C2675( C2661 C2675 ) C2661_=_C2676( C2661 C2676 ) C2661_=_C2679( C2661 C2679 ) \nC2661_=_C2789( C2661 C2789 ) C2661_=_C2856( C2661 C2856 ) C2661_=_C2876( C2661 C2876 ) C2661_=_C2877( C2661 C2877 ) C2661_=_C2879( C2661 C2879 ) C2661_=_C2881( C2661 C2881 ) \nC2661_=_C2882( C2661 C2882 ) C2661_=_C2885( C2661 C2885 ) C2661_=_C2888( C2661 C2888 ) C2662_=_C2663( C2662 C2663 ) C2662_=_C2664( C2662 C2664 ) C2662_=_C2665( C2662 C2665 ) \nC2662_=_C2667( C2662 C2667 ) C2662_=_C2669( C2662 C2669 ) C2662_=_C2670( C2662 C2670 ) C2662_=_C2673( C2662 C2673 ) C2662_=_C2674( C2662 C2674 ) C2662_=_C2675( C2662 C2675 ) \nC2662_=_C2676( C2662 C2676 ) C2662_=_C3026( C2662 C3026 ) C2662_=_C3041( C2662 C3041 ) C2662_=_C3042( C2662 C3042 ) C2662_=_C3047( C2662 C3047 ) C2663_=_C2664( C2663 C2664 ) \nC2663_=_C2665( C2663 C2665 ) C2663_=_C2667( C2663 C2667 ) C2663_=_C2669( C2663 C2669 ) C2663_=_C2670( C2663 C2670 ) C2663_=_C2673( C2663 C2673 ) C2663_=_C2674( C2663 C2674 ) \nC2663_=_C2675( C2663 C2675 ) C2663_=_C2676( C2663 C2676 ) C2663_=_C3050( C2663 C3050 ) C2663_=_C3215( C2663 C3215 ) C2663_=_C3218( C2663 C3218 ) C2663_=_C3220( C2663 C3220 ) \nC2663_=_C3221( C2663 C3221 ) C2664_=_C2665( C2664 C2665 ) C2664_=_C2667( C2664 C2667 ) C2664_=_C2669( C2664 C2669 ) C2664_=_C2670( C2664 C2670 ) C2664_=_C2673( C2664 C2673 ) \nC2664_=_C2674( C2664 C2674 ) C2664_=_C2675( C2664 C2675 ) C2664_=_C2676( C2664 C2676 ) C2664_=_C3223( C2664 C3223 ) C2664_=_C3247( C2664 C3247 ) C2664_=_C3252( C2664 C3252 ) \nC2664_=_C3256( C2664 C3256 ) C2665_=_C2667( C2665 C2667 ) C2665_=_C2669( C2665 C2669 ) C2665_=_C2670( C2665 C2670 ) C2665_=_C2673( C2665 C2673 ) C2665_=_C2674( C2665 C2674 ) \nC2665_=_C2675( C2665 C2675 ) C2665_=_C2676( C2665 C2676 ) C2665_=_C2700( C2665 C2700 ) C2665_=_C2791( C2665 C2791 ) C2665_=_C2976( C2665 C2976 ) C2665_=_C3031( C2665 C3031 ) \nC2665_=_C3341( C2665 C3341 ) C2665_=_C3342( C2665 C3342 ) C2665_=_C3344( C2665 C3344 ) C2665_=_C3348( C2665 C3348 ) C2667_=_C2669( C2667 C2669 ) C2667_=_C2670( C2667 C2670 ) \nC2667_=_C2673( C2667 C2673 ) C2667_=_C2674( C2667 C2674 ) C2667_=_C2675( C2667 C2675 ) C2667_=_C2676( C2667 C2676 ) C2667_=_C2794( C2667 C2794 ) C2667_=_C3353( C2667 C3353 ) \nC2667_=_C3379( C2667 C3379 ) C2667_=_C3553( C2667 C3553 ) C2667_=_C3558( C2667 C3558 ) C2667_=_C3559( C2667 C3559 ) C2667_=_C3561( C2667 C3561 ) C2669_=_C2670( C2669 C2670 ) \nC2669_=_C2673( C2669 C2673 ) C2669_=_C2674( C2669 C2674 ) C2669_=_C2675( C2669 C2675 ) C2669_=_C2676( C2669 C2676 ) C2669_=_C2833( C2669 C2833 ) C2669_=_C3042( C2669 C3042 ) \nC2669_=_C3087( C2669 C3087 ) C2669_=_C3252( C2669 C3252 ) C2669_=_C3329( C2669 C3329 ) C2669_=_C3464( C2669 C3464 ) C2669_=_C3516( C2669 C3516 ) C2669_=_C3587( C2669 C3587 ) \nC2669_=_C3757( C2669 C3757 ) C2669_=_C3759( C2669 C3759 ) C2669_=_C3760( C2669 C3760 ) C2669_=_C3761( C2669 C3761 ) C2669_=_C3762( C2669 C3762 ) C2669_=_C3763( C2669 C3763 ) \nC2670_=_C2673( C2670 C2673 ) C2670_=_C2674( C2670 C2674 ) C2670_=_C2675( C2670 C2675 ) C2670_=_C2676( C2670 C2676 ) C2670_=_C2740( C2670 C2740 ) C2670_=_C2779( C2670 C2779 ) \nC2670_=_C2847( C2670 C2847 ) C2670_=_C2990( C2670 C2990 ) C2670_=_C3019( C2670 C3019 ) C2670_=_C3118( C2670 C3118 ) C2670_=_C3204( C2670 C3204 ) C2670_=_C3566( C2670 C3566 ) \nC2670_=_C3721( C2670 C3721 ) C2670_=_C3854( C2670 C3854 ) C2670_=_C3855( C2670 C3855 ) C2670_=_C3856( C2670 C3856 ) C2670_=_C3857( C2670 C3857 ) C2673_=_C2674( C2673 C2674 ) \nC2673_=_C2675( C2673 C2675 ) C2673_=_C2676( C2673 C2676 ) C2673_=_C2855( C2673 C2855 ) C2673_=_C2942( C2673 C2942 ) C2673_=_C3108( C2673 C3108 ) C2673_=_C3973( C2673 C3973 ) \nC2673_=_C4008( C2673 C4008 ) C2673_=_C4046( C2673 C4046 ) C2673_=_C4066( C2673 C4066 ) C2673_=_C4077( C2673 C4077 ) C2674_=_C2675( C2674 C2675 ) C2674_=_C2676( C2674 C2676 ) \nC2674_=_C3760( C2674 C3760 ) C2674_=_C3888( C2674 C3888 ) C2674_=_C4113( C2674 C4113 ) C2675_=_C2676( C2675 C2676 ) C2675_=_C2934( C2675 C2934 ) C2675_=_C3739( C2675 C3739 ) \nC2675_=_C3762( C2675 C3762 ) C2675_=_C3940( C2675 C3940 ) C2675_=_C3956( C2675 C3956 ) C2675_=_C3978( C2675 C3978 ) C2676_=_C2713( C2676 C2713 ) C2676_=_C3551( C2676 C3551 ) \nC2676_=_C3763( C2676 C3763 ) C2676_=_C4014( C2676 C4014 ) C2676_=_C4035( C2676 C4035 ) C2679_=_C2685( C2679 C2685 ) C2679_=_C2686( C2679 C2686 ) C2679_=_C2687( C2679 C2687 ) \nC2679_=_C2689( C2679 C2689 ) C2679_=_C2691( C2679 C2691 ) C2679_=_C2692( C2679 C2692 ) C2679_=_C2693( C2679 C2693 ) C2679_=_C2694( C2679 C2694 ) C2679_=_C2789( C2679 C2789 ) \nC2679_=_C2856( C2679 C2856 ) C2679_=_C2876( C2679 C2876 ) C2679_=_C2877( C2679 C2877 ) C2679_=_C2879( C2679 C2879 ) C2679_=_C2881( C2679 C2881 ) C2679_=_C2882( C2679 C2882 ) \nC2679_=_C2885( C2679 C2885 ) C2679_=_C2888( C2679 C2888 ) C2685_=_C2686( C2685 C2686 ) C2685_=_C2687( C2685 C2687 ) C2685_=_C2689( C2685 C2689 ) C2685_=_C2691( C2685 C2691 ) \nC2685_=_C2692( C2685 C2692 ) C2685_=_C2693( C2685 C2693 ) C2685_=_C2694( C2685 C2694 ) C2685_=_C2813( C2685 C2813 ) C2685_=_C2866( C2685 C2866 ) C2685_=_C2882( C2685 C2882 ) \nC2685_=_C2989( C2685 C2989 ) C2685_=_C3018( C2685 C3018 ) C2685_=_C3148( C2685 C3148 ) C2685_=_C3764( C2685 C3764 ) C2685_=_C3765( C2685 C3765 ) C2685_=_C3766( C2685 C3766 ) \nC2685_=_C3767( C2685 C3767 ) C2685_=_C3769( C2685 C3769 ) C2686_=_C2687( C2686 C2687 ) C2686_=_C2689( C2686 C2689 ) C2686_=_C2691( C2686 C2691 ) C2686_=_C2692( C2686 C2692 ) \nC2686_=_C2693(</w:t>
      </w:r>
    </w:p>
    <w:p>
      <w:pPr>
        <w:pStyle w:val="PreformattedText"/>
        <w:bidi w:val="0"/>
        <w:spacing w:before="0" w:after="0"/>
        <w:jc w:val="left"/>
        <w:rPr/>
      </w:pPr>
      <w:r>
        <w:rPr/>
        <w:t xml:space="preserve"> </w:t>
      </w:r>
      <w:r>
        <w:rPr/>
        <w:t>C2686 C2693 ) C2686_=_C2694( C2686 C2694 ) C2686_=_C2835( C2686 C2835 ) C2686_=_C2867( C2686 C2867 ) C2686_=_C3097( C2686 C3097 ) C2686_=_C3267( C2686 C3267 ) \nC2686_=_C3403( C2686 C3403 ) C2686_=_C3438( C2686 C3438 ) C2686_=_C3496( C2686 C3496 ) C2686_=_C3536( C2686 C3536 ) C2686_=_C3799( C2686 C3799 ) C2686_=_C3800( C2686 C3800 ) \nC2686_=_C3801( C2686 C3801 ) C2686_=_C3802( C2686 C3802 ) C2686_=_C3805( C2686 C3805 ) C2686_=_C3807( C2686 C3807 ) C2687_=_C2689( C2687 C2689 ) C2687_=_C2691( C2687 C2691 ) \nC2687_=_C2692( C2687 C2692 ) C2687_=_C2693( C2687 C2693 ) C2687_=_C2694( C2687 C2694 ) C2687_=_C2870( C2687 C2870 ) C2687_=_C2992( C2687 C2992 ) C2687_=_C3151( C2687 C3151 ) \nC2687_=_C3766( C2687 C3766 ) C2687_=_C3793( C2687 C3793 ) C2687_=_C3830( C2687 C3830 ) C2687_=_C4006( C2687 C4006 ) C2687_=_C4007( C2687 C4007 ) C2687_=_C4008( C2687 C4008 ) \nC2689_=_C2691( C2689 C2691 ) C2689_=_C2692( C2689 C2692 ) C2689_=_C2693( C2689 C2693 ) C2689_=_C2694( C2689 C2694 ) C2689_=_C2852( C2689 C2852 ) C2689_=_C2981( C2689 C2981 ) \nC2689_=_C3479( C2689 C3479 ) C2689_=_C4036( C2689 C4036 ) C2689_=_C4063( C2689 C4063 ) C2689_=_C4072( C2689 C4072 ) C2691_=_C2692( C2691 C2692 ) C2691_=_C2693( C2691 C2693 ) \nC2691_=_C2694( C2691 C2694 ) C2691_=_C3408( C2691 C3408 ) C2691_=_C3582( C2691 C3582 ) C2691_=_C3655( C2691 C3655 ) C2691_=_C3950( C2691 C3950 ) C2691_=_C4048( C2691 C4048 ) \nC2691_=_C4074( C2691 C4074 ) C2691_=_C4091( C2691 C4091 ) C2691_=_C4093( C2691 C4093 ) C2691_=_C4094( C2691 C4094 ) C2692_=_C2693( C2692 C2693 ) C2692_=_C2694( C2692 C2694 ) \nC2692_=_C2854( C2692 C2854 ) C2692_=_C2941( C2692 C2941 ) C2692_=_C3077( C2692 C3077 ) C2692_=_C3395( C2692 C3395 ) C2692_=_C3409( C2692 C3409 ) C2692_=_C3594( C2692 C3594 ) \nC2692_=_C4065( C2692 C4065 ) C2692_=_C4103( C2692 C4103 ) C2693_=_C2694( C2693 C2694 ) C2693_=_C2820( C2693 C2820 ) C2693_=_C3398( C2693 C3398 ) C2693_=_C3411( C2693 C3411 ) \nC2693_=_C3493( C2693 C3493 ) C2693_=_C3499( C2693 C3499 ) C2693_=_C3817( C2693 C3817 ) C2693_=_C4109( C2693 C4109 ) C2694_=_C2917( C2694 C2917 ) C2694_=_C2943( C2694 C2943 ) \nC2694_=_C3143( C2694 C3143 ) C2694_=_C3300( C2694 C3300 ) C2694_=_C3412( C2694 C3412 ) C2694_=_C3616( C2694 C3616 ) C2694_=_C3665( C2694 C3665 ) C2694_=_C3775( C2694 C3775 ) \nC2694_=_C3945( C2694 C3945 ) C2694_=_C4070( C2694 C4070 ) C2694_=_C4115( C2694 C4115 ) C2695_=_C2696( C2695 C2696 ) C2695_=_C2697( C2695 C2697 ) C2695_=_C2699( C2695 C2699 ) \nC2695_=_C2700( C2695 C2700 ) C2695_=_C2702( C2695 C2702 ) C2695_=_C2703( C2695 C2703 ) C2695_=_C2704( C2695 C2704 ) C2695_=_C2705( C2695 C2705 ) C2695_=_C2706( C2695 C2706 ) \nC2695_=_C2707( C2695 C2707 ) C2695_=_C2709( C2695 C2709 ) C2695_=_C2710( C2695 C2710 ) C2695_=_C2711( C2695 C2711 ) C2695_=_C2712( C2695 C2712 ) C2695_=_C2713( C2695 C2713 ) \nC2695_=_C2729( C2695 C2729 ) C2695_=_C2789( C2695 C2789 ) C2695_=_C2790( C2695 C2790 ) C2695_=_C2791( C2695 C2791 ) C2695_=_C2793( C2695 C2793 ) C2695_=_C2794( C2695 C2794 ) \nC2695_=_C2795( C2695 C2795 ) C2695_=_C2796( C2695 C2796 ) C2695_=_C2798( C2695 C2798 ) C2695_=_C2799( C2695 C2799 ) C2695_=_C2801( C2695 C2801 ) C2695_=_C2802( C2695 C2802 ) \nC2695_=_C2804( C2695 C2804 ) C2695_=_C2805( C2695 C2805 ) C2696_=_C2697( C2696 C2697 ) C2696_=_C2699( C2696 C2699 ) C2696_=_C2700( C2696 C2700 ) C2696_=_C2702( C2696 C2702 ) \nC2696_=_C2703( C2696 C2703 ) C2696_=_C2704( C2696 C2704 ) C2696_=_C2705( C2696 C2705 ) C2696_=_C2706( C2696 C2706 ) C2696_=_C2707( C2696 C2707 ) C2696_=_C2709( C2696 C2709 ) \nC2696_=_C2710( C2696 C2710 ) C2696_=_C2711( C2696 C2711 ) C2696_=_C2712( C2696 C2712 ) C2696_=_C2713( C2696 C2713 ) C2696_=_C2919( C2696 C2919 ) C2696_=_C2974( C2696 C2974 ) \nC2696_=_C2976( C2696 C2976 ) C2696_=_C2977( C2696 C2977 ) C2696_=_C2979( C2696 C2979 ) C2696_=_C2981( C2696 C2981 ) C2696_=_C2983( C2696 C2983 ) C2697_=_C2699( C2697 C2699 ) \nC2697_=_C2700( C2697 C2700 ) C2697_=_C2702( C2697 C2702 ) C2697_=_C2703( C2697 C2703 ) C2697_=_C2704( C2697 C2704 ) C2697_=_C2705( C2697 C2705 ) C2697_=_C2706( C2697 C2706 ) \nC2697_=_C2707( C2697 C2707 ) C2697_=_C2709( C2697 C2709 ) C2697_=_C2710( C2697 C2710 ) C2697_=_C2711( C2697 C2711 ) C2697_=_C2712( C2697 C2712 ) C2697_=_C2713( C2697 C2713 ) \nC2697_=_C2806( C2697 C2806 ) C2697_=_C3026( C2697 C3026 ) C2697_=_C3028( C2697 C3028 ) C2697_=_C3029( C2697 C3029 ) C2697_=_C3030( C2697 C3030 ) C2697_=_C3031( C2697 C3031 ) \nC2697_=_C3032( C2697 C3032 ) C2697_=_C3033( C2697 C3033 ) C2697_=_C3034( C2697 C3034 ) C2697_=_C3035( C2697 C3035 ) C2697_=_C3036( C2697 C3036 ) C2697_=_C3037( C2697 C3037 ) \nC2699_=_C2700( C2699 C2700 ) C2699_=_C2702( C2699 C2702 ) C2699_=_C2703( C2699 C2703 ) C2699_=_C2704( C2699 C2704 ) C2699_=_C2705( C2699 C2705 ) C2699_=_C2706( C2699 C2706 ) \nC2699_=_C2707( C2699 C2707 ) C2699_=_C2709( C2699 C2709 ) C2699_=_C2710( C2699 C2710 ) C2699_=_C2711( C2699 C2711 ) C2699_=_C2712( C2699 C2712 ) C2699_=_C2713( C2699 C2713 ) \nC2699_=_C2827( C2699 C2827 ) C2699_=_C3329( C2699 C3329 ) C2699_=_C3333( C2699 C3333 ) C2700_=_C2702( C2700 C2702 ) C2700_=_C2703( C2700 C2703 ) C2700_=_C2704( C2700 C2704 ) \nC2700_=_C2705( C2700 C2705 ) C2700_=_C2706( C2700 C2706 ) C2700_=_C2707( C2700 C2707 ) C2700_=_C2709( C2700 C2709 ) C2700_=_C2710( C2700 C2710 ) C2700_=_C2711( C2700 C2711 ) \nC2700_=_C2712( C2700 C2712 ) C2700_=_C2713( C2700 C2713 ) C2700_=_C2791( C2700 C2791 ) C2700_=_C2976( C2700 C2976 ) C2700_=_C3031( C2700 C3031 ) C2700_=_C3341( C2700 C3341 ) \nC2700_=_C3342( C2700 C3342 ) C2700_=_C3344( C2700 C3344 ) C2700_=_C3348( C2700 C3348 ) C2702_=_C2703( C2702 C2703 ) C2702_=_C2704( C2702 C2704 ) C2702_=_C2705( C2702 C2705 ) \nC2702_=_C2706( C2702 C2706 ) C2702_=_C2707( C2702 C2707 ) C2702_=_C2709( C2702 C2709 ) C2702_=_C2710( C2702 C2710 ) C2702_=_C2711( C2702 C2711 ) C2702_=_C2712( C2702 C2712 ) \nC2702_=_C2713( C2702 C2713 ) C2702_=_C2796( C2702 C2796 ) C2702_=_C3003( C2702 C3003 ) C2702_=_C3279( C2702 C3279 ) C2702_=_C3607( C2702 C3607 ) C2702_=_C3611( C2702 C3611 ) \nC2702_=_C3612( C2702 C3612 ) C2702_=_C3614( C2702 C3614 ) C2702_=_C3616( C2702 C3616 ) C2703_=_C2704( C2703 C2704 ) C2703_=_C2705( C2703 C2705 ) C2703_=_C2706( C2703 C2706 ) \nC2703_=_C2707( C2703 C2707 ) C2703_=_C2709( C2703 C2709 ) C2703_=_C2710( C2703 C2710 ) C2703_=_C2711( C2703 C2711 ) C2703_=_C2712( C2703 C2712 ) C2703_=_C2713( C2703 C2713 ) \nC2703_=_C2881( C2703 C2881 ) C2703_=_C3280( C2703 C3280 ) C2703_=_C3344( C2703 C3344 ) C2703_=_C3553( C2703 C3553 ) C2703_=_C3607( C2703 C3607 ) C2703_=_C3638( C2703 C3638 ) \nC2703_=_C3640( C2703 C3640 ) C2703_=_C3642( C2703 C3642 ) C2703_=_C3643( C2703 C3643 ) C2704_=_C2705( C2704 C2705 ) C2704_=_C2706( C2704 C2706 ) C2704_=_C2707( C2704 C2707 ) \nC2704_=_C2709( C2704 C2709 ) C2704_=_C2710( C2704 C2710 ) C2704_=_C2711( C2704 C2711 ) C2704_=_C2712( C2704 C2712 ) C2704_=_C2713( C2704 C2713 ) C2704_=_C2798( C2704 C2798 ) \nC2704_=_C3281( C2704 C3281 ) C2704_=_C3638( C2704 C3638 ) C2704_=_C3670( C2704 C3670 ) C2704_=_C3672( C2704 C3672 ) C2704_=_C3674( C2704 C3674 ) C2705_=_C2706( C2705 C2706 ) \nC2705_=_C2707( C2705 C2707 ) C2705_=_C2709( C2705 C2709 ) C2705_=_C2710( C2705 C2710 ) C2705_=_C2711( C2705 C2711 ) C2705_=_C2712( C2705 C2712 ) C2705_=_C2713( C2705 C2713 ) \nC2705_=_C3317( C2705 C3317 ) C2705_=_C3451( C2705 C3451 ) C2705_=_C3502( C2705 C3502 ) C2705_=_C3543( C2705 C3543 ) C2705_=_C3620( C2705 C3620 ) C2705_=_C3809( C2705 C3809 ) \nC2705_=_C3812( C2705 C3812 ) C2705_=_C3813( C2705 C3813 ) C2705_=_C3815( C2705 C3815 ) C2705_=_C3817( C2705 C3817 ) C2705_=_C3819( C2705 C3819 ) C2706_=_C2707( C2706 C2707 ) \nC2706_=_C2709( C2706 C2709 ) C2706_=_C2710( C2706 C2710 ) C2706_=_C2711( C2706 C2711 ) C2706_=_C2712( C2706 C2712 ) C2706_=_C2713( C2706 C2713 ) C2706_=_C3161( C2706 C3161 ) \nC2706_=_C3175( C2706 C3175 ) C2706_=_C3283( C2706 C3283 ) C2706_=_C3417( C2706 C3417 ) C2706_=_C3611( C2706 C3611 ) C2706_=_C3670( C2706 C3670 ) C2706_=_C3877( C2706 C3877 ) \nC2706_=_C3878( C2706 C3878 ) C2706_=_C3880( C2706 C3880 ) C2706_=_C3881( C2706 C3881 ) C2706_=_C3882( C2706 C3882 ) C2707_=_C2709( C2707 C2709 ) C2707_=_C2710( C2707 C2710 ) \nC2707_=_C2711( C2707 C2711 ) C2707_=_C2712( C2707 C2712 ) C2707_=_C2713( C2707 C2713 ) C2707_=_C2869( C2707 C2869 ) C2707_=_C3359( C2707 C3359 ) C2707_=_C3598( C2707 C3598 ) \nC2707_=_C3750( C2707 C3750 ) C2707_=_C3838( C2707 C3838 ) C2707_=_C3893( C2707 C3893 ) C2709_=_C2710( C2709 C2710 ) C2709_=_C2711( C2709 C2711 ) C2709_=_C2712( C2709 C2712 ) \nC2709_=_C2713( C2709 C2713 ) C2709_=_C3333( C2709 C3333 ) C2709_=_C3393( C2709 C3393 ) C2709_=_C3443( C2709 C3443 ) C2709_=_C3801( C2709 C3801 ) C2709_=_C3813( C2709 C3813 ) \nC2709_=_C3893( C2709 C3893 ) C2709_=_C3909( C2709 C3909 ) C2709_=_C4000( C2709 C4000 ) C2709_=_C4029( C2709 C4029 ) C2709_=_C4030( C2709 C4030 ) C2709_=_C4031( C2709 C4031 ) \nC2709_=_C4035( C2709 C4035 ) C2710_=_C2711( C2710 C2711 ) C2710_=_C2712( C2710 C2712 ) C2710_=_C2713( C2710 C2713 ) C2710_=_C2721( C2710 C2721 ) C2710_=_C3035( C2710 C3035 ) \nC2710_=_C3627( C2710 C3627 ) C2710_=_C3975( C2710 C3975 ) C2710_=_C4029( C2710 C4029 ) C2711_=_C2712( C2711 C2712 ) C2711_=_C2713( C2711 C2713 ) C2711_=_C3009( C2711 C3009 ) \nC2711_=_C4012( C2711 C4012 ) C2711_=_C4031( C2711 C4031 ) C2711_=_C4086( C2711 C4086 ) C2712_=_C2713( C2712 C2713 ) C2712_=_C2983( C2712 C2983 ) C2712_=_C3037( C2712 C3037 ) \nC2712_=_C3386( C2712 C3386 ) C2712_=_C3531( C2712 C3531 ) C2712_=_C4096( C2712 C4096 ) C2712_=_C4098( C2712 C4098 ) C2713_=_C3551( C2713 C3551 ) C2713_=_C3763( C2713 C3763 ) \nC2713_=_C4014( C2713 C4014 ) C2713_=_C4035( C2713 C4035 ) C2714_=_C2715( C2714 C2715 ) C2714_=_C2719( C2714 C2719 ) C2714_=_C2721( C2714 C2721 ) C2714_=_C2723( C2714 C2723 ) \nC2714_=_C2841( C2714 C2841 ) C2714_=_C2845( C2714 C2845 ) C2714_=_C2846( C2714 C2846 ) C2714_=_C2847( C2714 C2847 ) C2714_=_C2848( C2714 C2848 ) C2714_=_C2849( C2714 C2849 ) \nC2714_=_C2851( C2714 C2851 ) C2714_=_C2852( C2714 C2852 ) C2714_=_C2854(</w:t>
      </w:r>
    </w:p>
    <w:p>
      <w:pPr>
        <w:pStyle w:val="PreformattedText"/>
        <w:bidi w:val="0"/>
        <w:spacing w:before="0" w:after="0"/>
        <w:jc w:val="left"/>
        <w:rPr/>
      </w:pPr>
      <w:r>
        <w:rPr/>
        <w:t xml:space="preserve"> </w:t>
      </w:r>
      <w:r>
        <w:rPr/>
        <w:t>C2714 C2854 ) C2714_=_C2855( C2714 C2855 ) C2715_=_C2719( C2715 C2719 ) C2715_=_C2721( C2715 C2721 ) \nC2715_=_C2723( C2715 C2723 ) C2715_=_C2841( C2715 C2841 ) C2715_=_C2939( C2715 C2939 ) C2715_=_C2941( C2715 C2941 ) C2715_=_C2942( C2715 C2942 ) C2715_=_C2943( C2715 C2943 ) \nC2719_=_C2721( C2719 C2721 ) C2719_=_C2723( C2719 C2723 ) C2719_=_C3899( C2719 C3899 ) C2719_=_C3965( C2719 C3965 ) C2719_=_C3966( C2719 C3966 ) C2721_=_C2723( C2721 C2723 ) \nC2721_=_C3035( C2721 C3035 ) C2721_=_C3627( C2721 C3627 ) C2721_=_C3975( C2721 C3975 ) C2721_=_C4029( C2721 C4029 ) C2723_=_C2939( C2723 C2939 ) C2723_=_C3140( C2723 C3140 ) \nC2723_=_C3385( C2723 C3385 ) C2723_=_C3520( C2723 C3520 ) C2723_=_C3559( C2723 C3559 ) C2723_=_C3716( C2723 C3716 ) C2723_=_C4063( C2723 C4063 ) C2723_=_C4065( C2723 C4065 ) \nC2723_=_C4066( C2723 C4066 ) C2729_=_C2730( C2729 C2730 ) C2729_=_C2738( C2729 C2738 ) C2729_=_C2740( C2729 C2740 ) C2729_=_C2741( C2729 C2741 ) C2729_=_C2742( C2729 C2742 ) \nC2729_=_C2743( C2729 C2743 ) C2729_=_C2749( C2729 C2749 ) C2729_=_C2789( C2729 C2789 ) C2729_=_C2790( C2729 C2790 ) C2729_=_C2791( C2729 C2791 ) C2729_=_C2793( C2729 C2793 ) \nC2729_=_C2794( C2729 C2794 ) C2729_=_C2795( C2729 C2795 ) C2729_=_C2796( C2729 C2796 ) C2729_=_C2798( C2729 C2798 ) C2729_=_C2799( C2729 C2799 ) C2729_=_C2801( C2729 C2801 ) \nC2729_=_C2802( C2729 C2802 ) C2729_=_C2804( C2729 C2804 ) C2729_=_C2805( C2729 C2805 ) C2730_=_C2738( C2730 C2738 ) C2730_=_C2740( C2730 C2740 ) C2730_=_C2741( C2730 C2741 ) \nC2730_=_C2742( C2730 C2742 ) C2730_=_C2743( C2730 C2743 ) C2730_=_C2749( C2730 C2749 ) C2730_=_C2771( C2730 C2771 ) C2730_=_C3012( C2730 C3012 ) C2730_=_C3013( C2730 C3013 ) \nC2730_=_C3015( C2730 C3015 ) C2730_=_C3016( C2730 C3016 ) C2730_=_C3018( C2730 C3018 ) C2730_=_C3019( C2730 C3019 ) C2730_=_C3020( C2730 C3020 ) C2730_=_C3021( C2730 C3021 ) \nC2730_=_C3022( C2730 C3022 ) C2730_=_C3023( C2730 C3023 ) C2730_=_C3024( C2730 C3024 ) C2738_=_C2740( C2738 C2740 ) C2738_=_C2741( C2738 C2741 ) C2738_=_C2742( C2738 C2742 ) \nC2738_=_C2743( C2738 C2743 ) C2738_=_C2749( C2738 C2749 ) C2738_=_C2865( C2738 C2865 ) C2738_=_C2951( C2738 C2951 ) C2738_=_C3086( C2738 C3086 ) C2738_=_C3356( C2738 C3356 ) \nC2738_=_C3415( C2738 C3415 ) C2738_=_C3573( C2738 C3573 ) C2738_=_C3689( C2738 C3689 ) C2738_=_C3749( C2738 C3749 ) C2738_=_C3750( C2738 C3750 ) C2738_=_C3752( C2738 C3752 ) \nC2738_=_C3753( C2738 C3753 ) C2738_=_C3754( C2738 C3754 ) C2738_=_C3755( C2738 C3755 ) C2738_=_C3756( C2738 C3756 ) C2740_=_C2741( C2740 C2741 ) C2740_=_C2742( C2740 C2742 ) \nC2740_=_C2743( C2740 C2743 ) C2740_=_C2749( C2740 C2749 ) C2740_=_C2779( C2740 C2779 ) C2740_=_C2847( C2740 C2847 ) C2740_=_C2990( C2740 C2990 ) C2740_=_C3019( C2740 C3019 ) \nC2740_=_C3118( C2740 C3118 ) C2740_=_C3204( C2740 C3204 ) C2740_=_C3566( C2740 C3566 ) C2740_=_C3721( C2740 C3721 ) C2740_=_C3854( C2740 C3854 ) C2740_=_C3855( C2740 C3855 ) \nC2740_=_C3856( C2740 C3856 ) C2740_=_C3857( C2740 C3857 ) C2741_=_C2742( C2741 C2742 ) C2741_=_C2743( C2741 C2743 ) C2741_=_C2749( C2741 C2749 ) C2741_=_C2780( C2741 C2780 ) \nC2741_=_C3020( C2741 C3020 ) C2741_=_C3119( C2741 C3119 ) C2741_=_C3205( C2741 C3205 ) C2741_=_C3647( C2741 C3647 ) C2741_=_C3710( C2741 C3710 ) C2741_=_C3862( C2741 C3862 ) \nC2741_=_C3865( C2741 C3865 ) C2741_=_C3866( C2741 C3866 ) C2741_=_C3867( C2741 C3867 ) C2742_=_C2743( C2742 C2743 ) C2742_=_C2749( C2742 C2749 ) C2742_=_C2781( C2742 C2781 ) \nC2742_=_C3021( C2742 C3021 ) C2742_=_C3089( C2742 C3089 ) C2742_=_C3120( C2742 C3120 ) C2742_=_C3137( C2742 C3137 ) C2742_=_C3190( C2742 C3190 ) C2742_=_C3207( C2742 C3207 ) \nC2742_=_C3841( C2742 C3841 ) C2742_=_C3915( C2742 C3915 ) C2742_=_C3916( C2742 C3916 ) C2742_=_C3917( C2742 C3917 ) C2742_=_C3918( C2742 C3918 ) C2743_=_C2749( C2743 C2749 ) \nC2743_=_C2802( C2743 C2802 ) C2743_=_C2969( C2743 C2969 ) C2743_=_C3295( C2743 C3295 ) C2743_=_C3439( C2743 C3439 ) C2743_=_C3487( C2743 C3487 ) C2743_=_C3591( C2743 C3591 ) \nC2743_=_C3662( C2743 C3662 ) C2743_=_C3674( C2743 C3674 ) C2743_=_C3777( C2743 C3777 ) C2743_=_C3954( C2743 C3954 ) C2743_=_C3955( C2743 C3955 ) C2743_=_C3956( C2743 C3956 ) \nC2743_=_C3957( C2743 C3957 ) C2749_=_C2786( C2749 C2786 ) C2749_=_C3126( C2749 C3126 ) C2749_=_C3211( C2749 C3211 ) C2749_=_C3445( C2749 C3445 ) C2749_=_C3805( C2749 C3805 ) \nC2749_=_C3857( C2749 C3857 ) C2749_=_C3865( C2749 C3865 ) C2749_=_C3918( C2749 C3918 ) C2749_=_C3989( C2749 C3989 ) C2749_=_C4003( C2749 C4003 ) C2749_=_C4083( C2749 C4083 ) \nC2757_=_C2760( C2757 C2760 ) C2757_=_C2769( C2757 C2769 ) C2757_=_C2812( C2757 C2812 ) C2757_=_C2892( C2757 C2892 ) C2757_=_C3033( C2757 C3033 ) C2757_=_C3041( C2757 C3041 ) \nC2757_=_C3171( C2757 C3171 ) C2757_=_C3200( C2757 C3200 ) C2757_=_C3290( C2757 C3290 ) C2757_=_C3425( C2757 C3425 ) C2757_=_C3617( C2757 C3617 ) C2757_=_C3620( C2757 C3620 ) \nC2757_=_C3624( C2757 C3624 ) C2757_=_C3625( C2757 C3625 ) C2757_=_C3626( C2757 C3626 ) C2757_=_C3627( C2757 C3627 ) C2757_=_C3628( C2757 C3628 ) C2760_=_C2769( C2760 C2769 ) \nC2760_=_C2894( C2760 C2894 ) C2760_=_C3098( C2760 C3098 ) C2760_=_C3174( C2760 C3174 ) C2760_=_C3430( C2760 C3430 ) C2760_=_C3809( C2760 C3809 ) C2760_=_C3828( C2760 C3828 ) \nC2760_=_C3829( C2760 C3829 ) C2760_=_C3830( C2760 C3830 ) C2760_=_C3832( C2760 C3832 ) C2769_=_C2787( C2769 C2787 ) C2769_=_C3525( C2769 C3525 ) C2769_=_C3585( C2769 C3585 ) \nC2769_=_C3656( C2769 C3656 ) C2769_=_C3667( C2769 C3667 ) C2769_=_C3698( C2769 C3698 ) C2769_=_C3866( C2769 C3866 ) C2769_=_C3889( C2769 C3889 ) C2769_=_C3904( C2769 C3904 ) \nC2769_=_C4023( C2769 C4023 ) C2769_=_C4028( C2769 C4028 ) C2769_=_C4059( C2769 C4059 ) C2769_=_C4093( C2769 C4093 ) C2769_=_C4113( C2769 C4113 ) C2771_=_C2779( C2771 C2779 ) \nC2771_=_C2780( C2771 C2780 ) C2771_=_C2781( C2771 C2781 ) C2771_=_C2784( C2771 C2784 ) C2771_=_C2786( C2771 C2786 ) C2771_=_C2787( C2771 C2787 ) C2771_=_C2788( C2771 C2788 ) \nC2771_=_C3012( C2771 C3012 ) C2771_=_C3013( C2771 C3013 ) C2771_=_C3015( C2771 C3015 ) C2771_=_C3016( C2771 C3016 ) C2771_=_C3018( C2771 C3018 ) C2771_=_C3019( C2771 C3019 ) \nC2771_=_C3020( C2771 C3020 ) C2771_=_C3021( C2771 C3021 ) C2771_=_C3022( C2771 C3022 ) C2771_=_C3023( C2771 C3023 ) C2771_=_C3024( C2771 C3024 ) C2779_=_C2780( C2779 C2780 ) \nC2779_=_C2781( C2779 C2781 ) C2779_=_C2784( C2779 C2784 ) C2779_=_C2786( C2779 C2786 ) C2779_=_C2787( C2779 C2787 ) C2779_=_C2788( C2779 C2788 ) C2779_=_C2847( C2779 C2847 ) \nC2779_=_C2990( C2779 C2990 ) C2779_=_C3019( C2779 C3019 ) C2779_=_C3118( C2779 C3118 ) C2779_=_C3204( C2779 C3204 ) C2779_=_C3566( C2779 C3566 ) C2779_=_C3721( C2779 C3721 ) \nC2779_=_C3854( C2779 C3854 ) C2779_=_C3855( C2779 C3855 ) C2779_=_C3856( C2779 C3856 ) C2779_=_C3857( C2779 C3857 ) C2780_=_C2781( C2780 C2781 ) C2780_=_C2784( C2780 C2784 ) \nC2780_=_C2786( C2780 C2786 ) C2780_=_C2787( C2780 C2787 ) C2780_=_C2788( C2780 C2788 ) C2780_=_C3020( C2780 C3020 ) C2780_=_C3119( C2780 C3119 ) C2780_=_C3205( C2780 C3205 ) \nC2780_=_C3647( C2780 C3647 ) C2780_=_C3710( C2780 C3710 ) C2780_=_C3862( C2780 C3862 ) C2780_=_C3865( C2780 C3865 ) C2780_=_C3866( C2780 C3866 ) C2780_=_C3867( C2780 C3867 ) \nC2781_=_C2784( C2781 C2784 ) C2781_=_C2786( C2781 C2786 ) C2781_=_C2787( C2781 C2787 ) C2781_=_C2788( C2781 C2788 ) C2781_=_C3021( C2781 C3021 ) C2781_=_C3089( C2781 C3089 ) \nC2781_=_C3120( C2781 C3120 ) C2781_=_C3137( C2781 C3137 ) C2781_=_C3190( C2781 C3190 ) C2781_=_C3207( C2781 C3207 ) C2781_=_C3841( C2781 C3841 ) C2781_=_C3915( C2781 C3915 ) \nC2781_=_C3916( C2781 C3916 ) C2781_=_C3917( C2781 C3917 ) C2781_=_C3918( C2781 C3918 ) C2784_=_C2786( C2784 C2786 ) C2784_=_C2787( C2784 C2787 ) C2784_=_C2788( C2784 C2788 ) \nC2784_=_C3124( C2784 C3124 ) C2784_=_C3231( C2784 C3231 ) C2784_=_C3256( C2784 C3256 ) C2784_=_C3273( C2784 C3273 ) C2784_=_C3653( C2784 C3653 ) C2784_=_C3664( C2784 C3664 ) \nC2784_=_C3697( C2784 C3697 ) C2784_=_C3715( C2784 C3715 ) C2784_=_C3815( C2784 C3815 ) C2784_=_C3927( C2784 C3927 ) C2784_=_C3933( C2784 C3933 ) C2784_=_C4057( C2784 C4057 ) \nC2784_=_C4059( C2784 C4059 ) C2784_=_C4061( C2784 C4061 ) C2786_=_C2787( C2786 C2787 ) C2786_=_C2788( C2786 C2788 ) C2786_=_C3126( C2786 C3126 ) C2786_=_C3211( C2786 C3211 ) \nC2786_=_C3445( C2786 C3445 ) C2786_=_C3805( C2786 C3805 ) C2786_=_C3857( C2786 C3857 ) C2786_=_C3865( C2786 C3865 ) C2786_=_C3918( C2786 C3918 ) C2786_=_C3989( C2786 C3989 ) \nC2786_=_C4003( C2786 C4003 ) C2786_=_C4083( C2786 C4083 ) C2787_=_C2788( C2787 C2788 ) C2787_=_C3525( C2787 C3525 ) C2787_=_C3585( C2787 C3585 ) C2787_=_C3656( C2787 C3656 ) \nC2787_=_C3667( C2787 C3667 ) C2787_=_C3698( C2787 C3698 ) C2787_=_C3866( C2787 C3866 ) C2787_=_C3889( C2787 C3889 ) C2787_=_C3904( C2787 C3904 ) C2787_=_C4023( C2787 C4023 ) \nC2787_=_C4028( C2787 C4028 ) C2787_=_C4059( C2787 C4059 ) C2787_=_C4093( C2787 C4093 ) C2787_=_C4113( C2787 C4113 ) C2788_=_C3534( C2788 C3534 ) C2788_=_C3657( C2788 C3657 ) \nC2788_=_C3668( C2788 C3668 ) C2788_=_C3700( C2788 C3700 ) C2788_=_C3747( C2788 C3747 ) C2788_=_C3867( C2788 C3867 ) C2788_=_C3890( C2788 C3890 ) C2788_=_C3905( C2788 C3905 ) \nC2788_=_C3964( C2788 C3964 ) C2788_=_C4061( C2788 C4061 ) C2788_=_C4094( C2788 C4094 ) C2788_=_C4098( C2788 C4098 ) C2788_=_C4106( C2788 C4106 ) C2789_=_C2790( C2789 C2790 ) \nC2789_=_C2791( C2789 C2791 ) C2789_=_C2793( C2789 C2793 ) C2789_=_C2794( C2789 C2794 ) C2789_=_C2795( C2789 C2795 ) C2789_=_C2796( C2789 C2796 ) C2789_=_C2798( C2789 C2798 ) \nC2789_=_C2799( C2789 C2799 ) C2789_=_C2801( C2789 C2801 ) C2789_=_C2802( C2789 C2802 ) C2789_=_C2804( C2789 C2804 ) C2789_=_C2805( C2789 C2805 ) C2789_=_C2856( C2789 C2856 ) \nC2789_=_C2876( C2789 C2876 ) C2789_=_C2877( C2789 C2877 ) C2789_=_C2879( C2789 C2879 ) C2789_=_C2881( C2789 C2881 ) C2789_=_C2882( C2789 C2882 ) C2789_=_C2885( C2789 C2885 ) \nC2789_=_C2888( C2789 C2888 ) C2790_=_C2791( C2790 C2791 ) C2790_=_C2793( C2790 C2793 ) C2790_=_C2794( C2790 C2794 ) C2790_=_C2795(</w:t>
      </w:r>
    </w:p>
    <w:p>
      <w:pPr>
        <w:pStyle w:val="PreformattedText"/>
        <w:bidi w:val="0"/>
        <w:spacing w:before="0" w:after="0"/>
        <w:jc w:val="left"/>
        <w:rPr/>
      </w:pPr>
      <w:r>
        <w:rPr/>
        <w:t xml:space="preserve"> </w:t>
      </w:r>
      <w:r>
        <w:rPr/>
        <w:t>C2790 C2795 ) C2790_=_C2796( C2790 C2796 ) \nC2790_=_C2798( C2790 C2798 ) C2790_=_C2799( C2790 C2799 ) C2790_=_C2801( C2790 C2801 ) C2790_=_C2802( C2790 C2802 ) C2790_=_C2804( C2790 C2804 ) C2790_=_C2805( C2790 C2805 ) \nC2790_=_C2960( C2790 C2960 ) C2790_=_C3278( C2790 C3278 ) C2790_=_C3279( C2790 C3279 ) C2790_=_C3280( C2790 C3280 ) C2790_=_C3281( C2790 C3281 ) C2790_=_C3282( C2790 C3282 ) \nC2790_=_C3283( C2790 C3283 ) C2790_=_C3286( C2790 C3286 ) C2790_=_C3287( C2790 C3287 ) C2790_=_C3288( C2790 C3288 ) C2791_=_C2793( C2791 C2793 ) C2791_=_C2794( C2791 C2794 ) \nC2791_=_C2795( C2791 C2795 ) C2791_=_C2796( C2791 C2796 ) C2791_=_C2798( C2791 C2798 ) C2791_=_C2799( C2791 C2799 ) C2791_=_C2801( C2791 C2801 ) C2791_=_C2802( C2791 C2802 ) \nC2791_=_C2804( C2791 C2804 ) C2791_=_C2805( C2791 C2805 ) C2791_=_C2976( C2791 C2976 ) C2791_=_C3031( C2791 C3031 ) C2791_=_C3341( C2791 C3341 ) C2791_=_C3342( C2791 C3342 ) \nC2791_=_C3344( C2791 C3344 ) C2791_=_C3348( C2791 C3348 ) C2793_=_C2794( C2793 C2794 ) C2793_=_C2795( C2793 C2795 ) C2793_=_C2796( C2793 C2796 ) C2793_=_C2798( C2793 C2798 ) \nC2793_=_C2799( C2793 C2799 ) C2793_=_C2801( C2793 C2801 ) C2793_=_C2802( C2793 C2802 ) C2793_=_C2804( C2793 C2804 ) C2793_=_C2805( C2793 C2805 ) C2793_=_C3002( C2793 C3002 ) \nC2793_=_C3482( C2793 C3482 ) C2793_=_C3487( C2793 C3487 ) C2793_=_C3490( C2793 C3490 ) C2793_=_C3493( C2793 C3493 ) C2794_=_C2795( C2794 C2795 ) C2794_=_C2796( C2794 C2796 ) \nC2794_=_C2798( C2794 C2798 ) C2794_=_C2799( C2794 C2799 ) C2794_=_C2801( C2794 C2801 ) C2794_=_C2802( C2794 C2802 ) C2794_=_C2804( C2794 C2804 ) C2794_=_C2805( C2794 C2805 ) \nC2794_=_C3353( C2794 C3353 ) C2794_=_C3379( C2794 C3379 ) C2794_=_C3553( C2794 C3553 ) C2794_=_C3558( C2794 C3558 ) C2794_=_C3559( C2794 C3559 ) C2794_=_C3561( C2794 C3561 ) \nC2795_=_C2796( C2795 C2796 ) C2795_=_C2798( C2795 C2798 ) C2795_=_C2799( C2795 C2799 ) C2795_=_C2801( C2795 C2801 ) C2795_=_C2802( C2795 C2802 ) C2795_=_C2804( C2795 C2804 ) \nC2795_=_C2805( C2795 C2805 ) C2795_=_C2832( C2795 C2832 ) C2795_=_C3587( C2795 C3587 ) C2795_=_C3590( C2795 C3590 ) C2795_=_C3591( C2795 C3591 ) C2795_=_C3594( C2795 C3594 ) \nC2796_=_C2798( C2796 C2798 ) C2796_=_C2799( C2796 C2799 ) C2796_=_C2801( C2796 C2801 ) C2796_=_C2802( C2796 C2802 ) C2796_=_C2804( C2796 C2804 ) C2796_=_C2805( C2796 C2805 ) \nC2796_=_C3003( C2796 C3003 ) C2796_=_C3279( C2796 C3279 ) C2796_=_C3607( C2796 C3607 ) C2796_=_C3611( C2796 C3611 ) C2796_=_C3612( C2796 C3612 ) C2796_=_C3614( C2796 C3614 ) \nC2796_=_C3616( C2796 C3616 ) C2798_=_C2799( C2798 C2799 ) C2798_=_C2801( C2798 C2801 ) C2798_=_C2802( C2798 C2802 ) C2798_=_C2804( C2798 C2804 ) C2798_=_C2805( C2798 C2805 ) \nC2798_=_C3281( C2798 C3281 ) C2798_=_C3638( C2798 C3638 ) C2798_=_C3670( C2798 C3670 ) C2798_=_C3672( C2798 C3672 ) C2798_=_C3674( C2798 C3674 ) C2799_=_C2801( C2799 C2801 ) \nC2799_=_C2802( C2799 C2802 ) C2799_=_C2804( C2799 C2804 ) C2799_=_C2805( C2799 C2805 ) C2799_=_C3475( C2799 C3475 ) C2799_=_C3777( C2799 C3777 ) C2801_=_C2802( C2801 C2802 ) \nC2801_=_C2804( C2801 C2804 ) C2801_=_C2805( C2801 C2805 ) C2801_=_C3058( C2801 C3058 ) C2801_=_C3294( C2801 C3294 ) C2801_=_C3612( C2801 C3612 ) C2801_=_C3640( C2801 C3640 ) \nC2801_=_C3661( C2801 C3661 ) C2801_=_C3672( C2801 C3672 ) C2801_=_C3878( C2801 C3878 ) C2801_=_C3925( C2801 C3925 ) C2801_=_C3939( C2801 C3939 ) C2801_=_C3940( C2801 C3940 ) \nC2802_=_C2804( C2802 C2804 ) C2802_=_C2805( C2802 C2805 ) C2802_=_C2969( C2802 C2969 ) C2802_=_C3295( C2802 C3295 ) C2802_=_C3439( C2802 C3439 ) C2802_=_C3487( C2802 C3487 ) \nC2802_=_C3591( C2802 C3591 ) C2802_=_C3662( C2802 C3662 ) C2802_=_C3674( C2802 C3674 ) C2802_=_C3777( C2802 C3777 ) C2802_=_C3954( C2802 C3954 ) C2802_=_C3955( C2802 C3955 ) \nC2802_=_C3956( C2802 C3956 ) C2802_=_C3957( C2802 C3957 ) C2804_=_C2805( C2804 C2805 ) C2804_=_C3954( C2804 C3954 ) C2804_=_C4048( C2804 C4048 ) C2804_=_C4049( C2804 C4049 ) \nC2805_=_C3481( C2805 C3481 ) C2805_=_C3957( C2805 C3957 ) C2806_=_C2811( C2806 C2811 ) C2806_=_C2812( C2806 C2812 ) C2806_=_C2813( C2806 C2813 ) C2806_=_C2814( C2806 C2814 ) \nC2806_=_C2818( C2806 C2818 ) C2806_=_C2820( C2806 C2820 ) C2806_=_C3026( C2806 C3026 ) C2806_=_C3028( C2806 C3028 ) C2806_=_C3029( C2806 C3029 ) C2806_=_C3030( C2806 C3030 ) \nC2806_=_C3031( C2806 C3031 ) C2806_=_C3032( C2806 C3032 ) C2806_=_C3033( C2806 C3033 ) C2806_=_C3034( C2806 C3034 ) C2806_=_C3035( C2806 C3035 ) C2806_=_C3036( C2806 C3036 ) \nC2806_=_C3037( C2806 C3037 ) C2811_=_C2812( C2811 C2812 ) C2811_=_C2813( C2811 C2813 ) C2811_=_C2814( C2811 C2814 ) C2811_=_C2818( C2811 C2818 ) C2811_=_C2820( C2811 C2820 ) \nC2811_=_C3093( C2811 C3093 ) C2811_=_C3389( C2811 C3389 ) C2811_=_C3482( C2811 C3482 ) C2811_=_C3495( C2811 C3495 ) C2811_=_C3496( C2811 C3496 ) C2811_=_C3498( C2811 C3498 ) \nC2811_=_C3499( C2811 C3499 ) C2812_=_C2813( C2812 C2813 ) C2812_=_C2814( C2812 C2814 ) C2812_=_C2818( C2812 C2818 ) C2812_=_C2820( C2812 C2820 ) C2812_=_C2892( C2812 C2892 ) \nC2812_=_C3033( C2812 C3033 ) C2812_=_C3041( C2812 C3041 ) C2812_=_C3171( C2812 C3171 ) C2812_=_C3200( C2812 C3200 ) C2812_=_C3290( C2812 C3290 ) C2812_=_C3425( C2812 C3425 ) \nC2812_=_C3617( C2812 C3617 ) C2812_=_C3620( C2812 C3620 ) C2812_=_C3624( C2812 C3624 ) C2812_=_C3625( C2812 C3625 ) C2812_=_C3626( C2812 C3626 ) C2812_=_C3627( C2812 C3627 ) \nC2812_=_C3628( C2812 C3628 ) C2813_=_C2814( C2813 C2814 ) C2813_=_C2818( C2813 C2818 ) C2813_=_C2820( C2813 C2820 ) C2813_=_C2866( C2813 C2866 ) C2813_=_C2882( C2813 C2882 ) \nC2813_=_C2989( C2813 C2989 ) C2813_=_C3018( C2813 C3018 ) C2813_=_C3148( C2813 C3148 ) C2813_=_C3764( C2813 C3764 ) C2813_=_C3765( C2813 C3765 ) C2813_=_C3766( C2813 C3766 ) \nC2813_=_C3767( C2813 C3767 ) C2813_=_C3769( C2813 C3769 ) C2814_=_C2818( C2814 C2818 ) C2814_=_C2820( C2814 C2820 ) C2814_=_C2885( C2814 C2885 ) C2814_=_C3348( C2814 C3348 ) \nC2814_=_C3440( C2814 C3440 ) C2814_=_C3558( C2814 C3558 ) C2814_=_C3764( C2814 C3764 ) C2814_=_C3799( C2814 C3799 ) C2814_=_C3979( C2814 C3979 ) C2814_=_C3981( C2814 C3981 ) \nC2818_=_C2820( C2818 C2820 ) C2818_=_C3023( C2818 C3023 ) C2818_=_C3604( C2818 C3604 ) C2818_=_C3850( C2818 C3850 ) C2818_=_C3935( C2818 C3935 ) C2818_=_C3981( C2818 C3981 ) \nC2818_=_C3993( C2818 C3993 ) C2818_=_C4040( C2818 C4040 ) C2818_=_C4108( C2818 C4108 ) C2820_=_C3398( C2820 C3398 ) C2820_=_C3411( C2820 C3411 ) C2820_=_C3493( C2820 C3493 ) \nC2820_=_C3499( C2820 C3499 ) C2820_=_C3817( C2820 C3817 ) C2820_=_C4109( C2820 C4109 ) C2824_=_C2825( C2824 C2825 ) C2824_=_C2826( C2824 C2826 ) C2824_=_C2827( C2824 C2827 ) \nC2824_=_C2828( C2824 C2828 ) C2824_=_C2830( C2824 C2830 ) C2824_=_C2831( C2824 C2831 ) C2824_=_C2832( C2824 C2832 ) C2824_=_C2833( C2824 C2833 ) C2824_=_C2834( C2824 C2834 ) \nC2824_=_C2835( C2824 C2835 ) C2824_=_C2836( C2824 C2836 ) C2824_=_C2840( C2824 C2840 ) C2824_=_C2859( C2824 C2859 ) C2824_=_C3093( C2824 C3093 ) C2824_=_C3095( C2824 C3095 ) \nC2824_=_C3096( C2824 C3096 ) C2824_=_C3097( C2824 C3097 ) C2824_=_C3098( C2824 C3098 ) C2824_=_C3105( C2824 C3105 ) C2824_=_C3106( C2824 C3106 ) C2824_=_C3108( C2824 C3108 ) \nC2824_=_C3109( C2824 C3109 ) C2825_=_C2826( C2825 C2826 ) C2825_=_C2827( C2825 C2827 ) C2825_=_C2828( C2825 C2828 ) C2825_=_C2830( C2825 C2830 ) C2825_=_C2831( C2825 C2831 ) \nC2825_=_C2832( C2825 C2832 ) C2825_=_C2833( C2825 C2833 ) C2825_=_C2834( C2825 C2834 ) C2825_=_C2835( C2825 C2835 ) C2825_=_C2836( C2825 C2836 ) C2825_=_C2840( C2825 C2840 ) \nC2825_=_C3013( C2825 C3013 ) C2825_=_C3028( C2825 C3028 ) C2825_=_C3081( C2825 C3081 ) C2825_=_C3199( C2825 C3199 ) C2825_=_C3200( C2825 C3200 ) C2825_=_C3202( C2825 C3202 ) \nC2825_=_C3203( C2825 C3203 ) C2825_=_C3204( C2825 C3204 ) C2825_=_C3205( C2825 C3205 ) C2825_=_C3206( C2825 C3206 ) C2825_=_C3207( C2825 C3207 ) C2825_=_C3209( C2825 C3209 ) \nC2825_=_C3210( C2825 C3210 ) C2825_=_C3211( C2825 C3211 ) C2826_=_C2827( C2826 C2827 ) C2826_=_C2828( C2826 C2828 ) C2826_=_C2830( C2826 C2830 ) C2826_=_C2831( C2826 C2831 ) \nC2826_=_C2832( C2826 C2832 ) C2826_=_C2833( C2826 C2833 ) C2826_=_C2834( C2826 C2834 ) C2826_=_C2835( C2826 C2835 ) C2826_=_C2836( C2826 C2836 ) C2826_=_C2840( C2826 C2840 ) \nC2826_=_C3030( C2826 C3030 ) C2826_=_C3082( C2826 C3082 ) C2826_=_C3199( C2826 C3199 ) C2826_=_C3317( C2826 C3317 ) C2826_=_C3318( C2826 C3318 ) C2826_=_C3319( C2826 C3319 ) \nC2826_=_C3320( C2826 C3320 ) C2826_=_C3323( C2826 C3323 ) C2827_=_C2828( C2827 C2828 ) C2827_=_C2830( C2827 C2830 ) C2827_=_C2831( C2827 C2831 ) C2827_=_C2832( C2827 C2832 ) \nC2827_=_C2833( C2827 C2833 ) C2827_=_C2834( C2827 C2834 ) C2827_=_C2835( C2827 C2835 ) C2827_=_C2836( C2827 C2836 ) C2827_=_C2840( C2827 C2840 ) C2827_=_C3329( C2827 C3329 ) \nC2827_=_C3333( C2827 C3333 ) C2828_=_C2830( C2828 C2830 ) C2828_=_C2831( C2828 C2831 ) C2828_=_C2832( C2828 C2832 ) C2828_=_C2833( C2828 C2833 ) C2828_=_C2834( C2828 C2834 ) \nC2828_=_C2835( C2828 C2835 ) C2828_=_C2836( C2828 C2836 ) C2828_=_C2840( C2828 C2840 ) C2828_=_C3462( C2828 C3462 ) C2828_=_C3464( C2828 C3464 ) C2828_=_C3467( C2828 C3467 ) \nC2828_=_C3469( C2828 C3469 ) C2828_=_C3470( C2828 C3470 ) C2830_=_C2831( C2830 C2831 ) C2830_=_C2832( C2830 C2832 ) C2830_=_C2833( C2830 C2833 ) C2830_=_C2834( C2830 C2834 ) \nC2830_=_C2835( C2830 C2835 ) C2830_=_C2836( C2830 C2836 ) C2830_=_C2840( C2830 C2840 ) C2830_=_C3378( C2830 C3378 ) C2830_=_C3516( C2830 C3516 ) C2830_=_C3520( C2830 C3520 ) \nC2830_=_C3523( C2830 C3523 ) C2830_=_C3525( C2830 C3525 ) C2831_=_C2832( C2831 C2832 ) C2831_=_C2833( C2831 C2833 ) C2831_=_C2834( C2831 C2834 ) C2831_=_C2835( C2831 C2835 ) \nC2831_=_C2836( C2831 C2836 ) C2831_=_C2840( C2831 C2840 ) C2831_=_C2864( C2831 C2864 ) C2831_=_C3495( C2831 C3495 ) C2831_=_C3536( C2831 C3536 ) C2831_=_C3539( C2831 C3539 ) \nC2831_=_C3541( C2831 C3541 ) C2832_=_C2833( C2832 C2833 ) C2832_=_C2834( C2832 C2834 ) C2832_=_C2835( C2832 C2835 ) C2832_=_C2836( C2832 C2836 ) C2832_=_C2840( C2832 C2840 ) \nC2832_=_C3587(</w:t>
      </w:r>
    </w:p>
    <w:p>
      <w:pPr>
        <w:pStyle w:val="PreformattedText"/>
        <w:bidi w:val="0"/>
        <w:spacing w:before="0" w:after="0"/>
        <w:jc w:val="left"/>
        <w:rPr/>
      </w:pPr>
      <w:r>
        <w:rPr/>
        <w:t xml:space="preserve"> </w:t>
      </w:r>
      <w:r>
        <w:rPr/>
        <w:t>C2832 C3587 ) C2832_=_C3590( C2832 C3590 ) C2832_=_C3591( C2832 C3591 ) C2832_=_C3594( C2832 C3594 ) C2833_=_C2834( C2833 C2834 ) C2833_=_C2835( C2833 C2835 ) \nC2833_=_C2836( C2833 C2836 ) C2833_=_C2840( C2833 C2840 ) C2833_=_C3042( C2833 C3042 ) C2833_=_C3087( C2833 C3087 ) C2833_=_C3252( C2833 C3252 ) C2833_=_C3329( C2833 C3329 ) \nC2833_=_C3464( C2833 C3464 ) C2833_=_C3516( C2833 C3516 ) C2833_=_C3587( C2833 C3587 ) C2833_=_C3757( C2833 C3757 ) C2833_=_C3759( C2833 C3759 ) C2833_=_C3760( C2833 C3760 ) \nC2833_=_C3761( C2833 C3761 ) C2833_=_C3762( C2833 C3762 ) C2833_=_C3763( C2833 C3763 ) C2834_=_C2835( C2834 C2835 ) C2834_=_C2836( C2834 C2836 ) C2834_=_C2840( C2834 C2840 ) \nC2834_=_C3757( C2834 C3757 ) C2834_=_C3783( C2834 C3783 ) C2834_=_C3785( C2834 C3785 ) C2835_=_C2836( C2835 C2836 ) C2835_=_C2840( C2835 C2840 ) C2835_=_C2867( C2835 C2867 ) \nC2835_=_C3097( C2835 C3097 ) C2835_=_C3267( C2835 C3267 ) C2835_=_C3403( C2835 C3403 ) C2835_=_C3438( C2835 C3438 ) C2835_=_C3496( C2835 C3496 ) C2835_=_C3536( C2835 C3536 ) \nC2835_=_C3799( C2835 C3799 ) C2835_=_C3800( C2835 C3800 ) C2835_=_C3801( C2835 C3801 ) C2835_=_C3802( C2835 C3802 ) C2835_=_C3805( C2835 C3805 ) C2835_=_C3807( C2835 C3807 ) \nC2836_=_C2840( C2836 C2840 ) C2836_=_C3759( C2836 C3759 ) C2836_=_C3886( C2836 C3886 ) C2840_=_C3761( C2840 C3761 ) C2840_=_C3798( C2840 C3798 ) C2840_=_C3827( C2840 C3827 ) \nC2840_=_C4103( C2840 C4103 ) C2841_=_C2845( C2841 C2845 ) C2841_=_C2846( C2841 C2846 ) C2841_=_C2847( C2841 C2847 ) C2841_=_C2848( C2841 C2848 ) C2841_=_C2849( C2841 C2849 ) \nC2841_=_C2851( C2841 C2851 ) C2841_=_C2852( C2841 C2852 ) C2841_=_C2854( C2841 C2854 ) C2841_=_C2855( C2841 C2855 ) C2841_=_C2939( C2841 C2939 ) C2841_=_C2941( C2841 C2941 ) \nC2841_=_C2942( C2841 C2942 ) C2841_=_C2943( C2841 C2943 ) C2845_=_C2846( C2845 C2846 ) C2845_=_C2847( C2845 C2847 ) C2845_=_C2848( C2845 C2848 ) C2845_=_C2849( C2845 C2849 ) \nC2845_=_C2851( C2845 C2851 ) C2845_=_C2852( C2845 C2852 ) C2845_=_C2854( C2845 C2854 ) C2845_=_C2855( C2845 C2855 ) C2845_=_C2986( C2845 C2986 ) C2845_=_C3085( C2845 C3085 ) \nC2845_=_C3565( C2845 C3565 ) C2845_=_C3566( C2845 C3566 ) C2845_=_C3568( C2845 C3568 ) C2845_=_C3569( C2845 C3569 ) C2846_=_C2847( C2846 C2847 ) C2846_=_C2848( C2846 C2848 ) \nC2846_=_C2849( C2846 C2849 ) C2846_=_C2851( C2846 C2851 ) C2846_=_C2852( C2846 C2852 ) C2846_=_C2854( C2846 C2854 ) C2846_=_C2855( C2846 C2855 ) C2846_=_C2988( C2846 C2988 ) \nC2846_=_C3721( C2846 C3721 ) C2846_=_C3723( C2846 C3723 ) C2847_=_C2848( C2847 C2848 ) C2847_=_C2849( C2847 C2849 ) C2847_=_C2851( C2847 C2851 ) C2847_=_C2852( C2847 C2852 ) \nC2847_=_C2854( C2847 C2854 ) C2847_=_C2855( C2847 C2855 ) C2847_=_C2990( C2847 C2990 ) C2847_=_C3019( C2847 C3019 ) C2847_=_C3118( C2847 C3118 ) C2847_=_C3204( C2847 C3204 ) \nC2847_=_C3566( C2847 C3566 ) C2847_=_C3721( C2847 C3721 ) C2847_=_C3854( C2847 C3854 ) C2847_=_C3855( C2847 C3855 ) C2847_=_C3856( C2847 C3856 ) C2847_=_C3857( C2847 C3857 ) \nC2848_=_C2849( C2848 C2849 ) C2848_=_C2851( C2848 C2851 ) C2848_=_C2852( C2848 C2852 ) C2848_=_C2854( C2848 C2854 ) C2848_=_C2855( C2848 C2855 ) C2848_=_C2991( C2848 C2991 ) \nC2848_=_C3296( C2848 C3296 ) C2848_=_C3568( C2848 C3568 ) C2848_=_C3663( C2848 C3663 ) C2848_=_C3723( C2848 C3723 ) C2848_=_C3965( C2848 C3965 ) C2848_=_C3975( C2848 C3975 ) \nC2848_=_C3976( C2848 C3976 ) C2848_=_C3977( C2848 C3977 ) C2848_=_C3978( C2848 C3978 ) C2849_=_C2851( C2849 C2851 ) C2849_=_C2852( C2849 C2852 ) C2849_=_C2854( C2849 C2854 ) \nC2849_=_C2855( C2849 C2855 ) C2849_=_C2993( C2849 C2993 ) C2849_=_C3152( C2849 C3152 ) C2849_=_C3704( C2849 C3704 ) C2849_=_C3855( C2849 C3855 ) C2849_=_C3880( C2849 C3880 ) \nC2849_=_C3976( C2849 C3976 ) C2849_=_C4053( C2849 C4053 ) C2851_=_C2852( C2851 C2852 ) C2851_=_C2854( C2851 C2854 ) C2851_=_C2855( C2851 C2855 ) C2851_=_C2994( C2851 C2994 ) \nC2851_=_C3006( C2851 C3006 ) C2851_=_C3856( C2851 C3856 ) C2851_=_C3977( C2851 C3977 ) C2851_=_C4030( C2851 C4030 ) C2851_=_C4068( C2851 C4068 ) C2851_=_C4069( C2851 C4069 ) \nC2851_=_C4070( C2851 C4070 ) C2852_=_C2854( C2852 C2854 ) C2852_=_C2855( C2852 C2855 ) C2852_=_C2981( C2852 C2981 ) C2852_=_C3479( C2852 C3479 ) C2852_=_C4036( C2852 C4036 ) \nC2852_=_C4063( C2852 C4063 ) C2852_=_C4072( C2852 C4072 ) C2854_=_C2855( C2854 C2855 ) C2854_=_C2941( C2854 C2941 ) C2854_=_C3077( C2854 C3077 ) C2854_=_C3395( C2854 C3395 ) \nC2854_=_C3409( C2854 C3409 ) C2854_=_C3594( C2854 C3594 ) C2854_=_C4065( C2854 C4065 ) C2854_=_C4103( C2854 C4103 ) C2855_=_C2942( C2855 C2942 ) C2855_=_C3108( C2855 C3108 ) \nC2855_=_C3973( C2855 C3973 ) C2855_=_C4008( C2855 C4008 ) C2855_=_C4046( C2855 C4046 ) C2855_=_C4066( C2855 C4066 ) C2855_=_C4077( C2855 C4077 ) C2856_=_C2857( C2856 C2857 ) \nC2856_=_C2859( C2856 C2859 ) C2856_=_C2862( C2856 C2862 ) C2856_=_C2864( C2856 C2864 ) C2856_=_C2865( C2856 C2865 ) C2856_=_C2866( C2856 C2866 ) C2856_=_C2867( C2856 C2867 ) \nC2856_=_C2869( C2856 C2869 ) C2856_=_C2870( C2856 C2870 ) C2856_=_C2874( C2856 C2874 ) C2856_=_C2876( C2856 C2876 ) C2856_=_C2877( C2856 C2877 ) C2856_=_C2879( C2856 C2879 ) \nC2856_=_C2881( C2856 C2881 ) C2856_=_C2882( C2856 C2882 ) C2856_=_C2885( C2856 C2885 ) C2856_=_C2888( C2856 C2888 ) C2857_=_C2859( C2857 C2859 ) C2857_=_C2862( C2857 C2862 ) \nC2857_=_C2864( C2857 C2864 ) C2857_=_C2865( C2857 C2865 ) C2857_=_C2866( C2857 C2866 ) C2857_=_C2867( C2857 C2867 ) C2857_=_C2869( C2857 C2869 ) C2857_=_C2870( C2857 C2870 ) \nC2857_=_C2874( C2857 C2874 ) C2857_=_C2947( C2857 C2947 ) C2857_=_C2950( C2857 C2950 ) C2857_=_C2951( C2857 C2951 ) C2857_=_C2952( C2857 C2952 ) C2859_=_C2862( C2859 C2862 ) \nC2859_=_C2864( C2859 C2864 ) C2859_=_C2865( C2859 C2865 ) C2859_=_C2866( C2859 C2866 ) C2859_=_C2867( C2859 C2867 ) C2859_=_C2869( C2859 C2869 ) C2859_=_C2870( C2859 C2870 ) \nC2859_=_C2874( C2859 C2874 ) C2859_=_C3093( C2859 C3093 ) C2859_=_C3095( C2859 C3095 ) C2859_=_C3096( C2859 C3096 ) C2859_=_C3097( C2859 C3097 ) C2859_=_C3098( C2859 C3098 ) \nC2859_=_C3105( C2859 C3105 ) C2859_=_C3106( C2859 C3106 ) C2859_=_C3108( C2859 C3108 ) C2859_=_C3109( C2859 C3109 ) C2862_=_C2864( C2862 C2864 ) C2862_=_C2865( C2862 C2865 ) \nC2862_=_C2866( C2862 C2866 ) C2862_=_C2867( C2862 C2867 ) C2862_=_C2869( C2862 C2869 ) C2862_=_C2870( C2862 C2870 ) C2862_=_C2874( C2862 C2874 ) C2862_=_C3352( C2862 C3352 ) \nC2862_=_C3413( C2862 C3413 ) C2862_=_C3414( C2862 C3414 ) C2862_=_C3415( C2862 C3415 ) C2862_=_C3416( C2862 C3416 ) C2862_=_C3417( C2862 C3417 ) C2862_=_C3421( C2862 C3421 ) \nC2862_=_C3422( C2862 C3422 ) C2864_=_C2865( C2864 C2865 ) C2864_=_C2866( C2864 C2866 ) C2864_=_C2867( C2864 C2867 ) C2864_=_C2869( C2864 C2869 ) C2864_=_C2870( C2864 C2870 ) \nC2864_=_C2874( C2864 C2874 ) C2864_=_C3495( C2864 C3495 ) C2864_=_C3536( C2864 C3536 ) C2864_=_C3539( C2864 C3539 ) C2864_=_C3541( C2864 C3541 ) C2865_=_C2866( C2865 C2866 ) \nC2865_=_C2867( C2865 C2867 ) C2865_=_C2869( C2865 C2869 ) C2865_=_C2870( C2865 C2870 ) C2865_=_C2874( C2865 C2874 ) C2865_=_C2951( C2865 C2951 ) C2865_=_C3086( C2865 C3086 ) \nC2865_=_C3356( C2865 C3356 ) C2865_=_C3415( C2865 C3415 ) C2865_=_C3573( C2865 C3573 ) C2865_=_C3689( C2865 C3689 ) C2865_=_C3749( C2865 C3749 ) C2865_=_C3750( C2865 C3750 ) \nC2865_=_C3752( C2865 C3752 ) C2865_=_C3753( C2865 C3753 ) C2865_=_C3754( C2865 C3754 ) C2865_=_C3755( C2865 C3755 ) C2865_=_C3756( C2865 C3756 ) C2866_=_C2867( C2866 C2867 ) \nC2866_=_C2869( C2866 C2869 ) C2866_=_C2870( C2866 C2870 ) C2866_=_C2874( C2866 C2874 ) C2866_=_C2882( C2866 C2882 ) C2866_=_C2989( C2866 C2989 ) C2866_=_C3018( C2866 C3018 ) \nC2866_=_C3148( C2866 C3148 ) C2866_=_C3764( C2866 C3764 ) C2866_=_C3765( C2866 C3765 ) C2866_=_C3766( C2866 C3766 ) C2866_=_C3767( C2866 C3767 ) C2866_=_C3769( C2866 C3769 ) \nC2867_=_C2869( C2867 C2869 ) C2867_=_C2870( C2867 C2870 ) C2867_=_C2874( C2867 C2874 ) C2867_=_C3097( C2867 C3097 ) C2867_=_C3267( C2867 C3267 ) C2867_=_C3403( C2867 C3403 ) \nC2867_=_C3438( C2867 C3438 ) C2867_=_C3496( C2867 C3496 ) C2867_=_C3536( C2867 C3536 ) C2867_=_C3799( C2867 C3799 ) C2867_=_C3800( C2867 C3800 ) C2867_=_C3801( C2867 C3801 ) \nC2867_=_C3802( C2867 C3802 ) C2867_=_C3805( C2867 C3805 ) C2867_=_C3807( C2867 C3807 ) C2869_=_C2870( C2869 C2870 ) C2869_=_C2874( C2869 C2874 ) C2869_=_C3359( C2869 C3359 ) \nC2869_=_C3598( C2869 C3598 ) C2869_=_C3750( C2869 C3750 ) C2869_=_C3838( C2869 C3838 ) C2869_=_C3893( C2869 C3893 ) C2870_=_C2874( C2870 C2874 ) C2870_=_C2992( C2870 C2992 ) \nC2870_=_C3151( C2870 C3151 ) C2870_=_C3766( C2870 C3766 ) C2870_=_C3793( C2870 C3793 ) C2870_=_C3830( C2870 C3830 ) C2870_=_C4006( C2870 C4006 ) C2870_=_C4007( C2870 C4007 ) \nC2870_=_C4008( C2870 C4008 ) C2874_=_C3288( C2874 C3288 ) C2874_=_C3363( C2874 C3363 ) C2874_=_C3756( C2874 C3756 ) C2874_=_C3840( C2874 C3840 ) C2874_=_C3955( C2874 C3955 ) \nC2876_=_C2877( C2876 C2877 ) C2876_=_C2879( C2876 C2879 ) C2876_=_C2881( C2876 C2881 ) C2876_=_C2882( C2876 C2882 ) C2876_=_C2885( C2876 C2885 ) C2876_=_C2888( C2876 C2888 ) \nC2876_=_C2984( C2876 C2984 ) C2876_=_C2986( C2876 C2986 ) C2876_=_C2988( C2876 C2988 ) C2876_=_C2989( C2876 C2989 ) C2876_=_C2990( C2876 C2990 ) C2876_=_C2991( C2876 C2991 ) \nC2876_=_C2992( C2876 C2992 ) C2876_=_C2993( C2876 C2993 ) C2876_=_C2994( C2876 C2994 ) C2877_=_C2879( C2877 C2879 ) C2877_=_C2881( C2877 C2881 ) C2877_=_C2882( C2877 C2882 ) \nC2877_=_C2885( C2877 C2885 ) C2877_=_C2888( C2877 C2888 ) C2877_=_C3144( C2877 C3144 ) C2877_=_C3148( C2877 C3148 ) C2877_=_C3150( C2877 C3150 ) C2877_=_C3151( C2877 C3151 ) \nC2877_=_C3152( C2877 C3152 ) C2877_=_C3154( C2877 C3154 ) C2879_=_C2881( C2879 C2881 ) C2879_=_C2882( C2879 C2882 ) C2879_=_C2885( C2879 C2885 ) C2879_=_C2888( C2879 C2888 ) \nC2879_=_C2947( C2879 C2947 ) C2879_=_C3155( C2879 C3155 ) C2879_=_C3341( C2879 C3341 ) C2879_=_C3352( C2879 C3352 ) C2879_=_C3353( C2879 C3353 ) C2879_=_C3356( C2879 C3356 ) \nC2879_=_C3359( C2879 C3359 ) C2879_=_C3362( C2879 C3362 ) C2879_=_C3363(</w:t>
      </w:r>
    </w:p>
    <w:p>
      <w:pPr>
        <w:pStyle w:val="PreformattedText"/>
        <w:bidi w:val="0"/>
        <w:spacing w:before="0" w:after="0"/>
        <w:jc w:val="left"/>
        <w:rPr/>
      </w:pPr>
      <w:r>
        <w:rPr/>
        <w:t xml:space="preserve"> </w:t>
      </w:r>
      <w:r>
        <w:rPr/>
        <w:t>C2879 C3363 ) C2881_=_C2882( C2881 C2882 ) C2881_=_C2885( C2881 C2885 ) C2881_=_C2888( C2881 C2888 ) \nC2881_=_C3280( C2881 C3280 ) C2881_=_C3344( C2881 C3344 ) C2881_=_C3553( C2881 C3553 ) C2881_=_C3607( C2881 C3607 ) C2881_=_C3638( C2881 C3638 ) C2881_=_C3640( C2881 C3640 ) \nC2881_=_C3642( C2881 C3642 ) C2881_=_C3643( C2881 C3643 ) C2882_=_C2885( C2882 C2885 ) C2882_=_C2888( C2882 C2888 ) C2882_=_C2989( C2882 C2989 ) C2882_=_C3018( C2882 C3018 ) \nC2882_=_C3148( C2882 C3148 ) C2882_=_C3764( C2882 C3764 ) C2882_=_C3765( C2882 C3765 ) C2882_=_C3766( C2882 C3766 ) C2882_=_C3767( C2882 C3767 ) C2882_=_C3769( C2882 C3769 ) \nC2885_=_C2888( C2885 C2888 ) C2885_=_C3348( C2885 C3348 ) C2885_=_C3440( C2885 C3440 ) C2885_=_C3558( C2885 C3558 ) C2885_=_C3764( C2885 C3764 ) C2885_=_C3799( C2885 C3799 ) \nC2885_=_C3979( C2885 C3979 ) C2885_=_C3981( C2885 C3981 ) C2888_=_C2932( C2888 C2932 ) C2888_=_C3245( C2888 C3245 ) C2888_=_C3743( C2888 C3743 ) C2888_=_C3767( C2888 C3767 ) \nC2888_=_C4006( C2888 C4006 ) C2888_=_C4072( C2888 C4072 ) C2891_=_C2892( C2891 C2892 ) C2891_=_C2894( C2891 C2894 ) C2891_=_C2896( C2891 C2896 ) C2891_=_C2898( C2891 C2898 ) \nC2891_=_C3543( C2891 C3543 ) C2891_=_C3544( C2891 C3544 ) C2891_=_C3546( C2891 C3546 ) C2891_=_C3549( C2891 C3549 ) C2891_=_C3551( C2891 C3551 ) C2892_=_C2894( C2892 C2894 ) \nC2892_=_C2896( C2892 C2896 ) C2892_=_C2898( C2892 C2898 ) C2892_=_C3033( C2892 C3033 ) C2892_=_C3041( C2892 C3041 ) C2892_=_C3171( C2892 C3171 ) C2892_=_C3200( C2892 C3200 ) \nC2892_=_C3290( C2892 C3290 ) C2892_=_C3425( C2892 C3425 ) C2892_=_C3617( C2892 C3617 ) C2892_=_C3620( C2892 C3620 ) C2892_=_C3624( C2892 C3624 ) C2892_=_C3625( C2892 C3625 ) \nC2892_=_C3626( C2892 C3626 ) C2892_=_C3627( C2892 C3627 ) C2892_=_C3628( C2892 C3628 ) C2894_=_C2896( C2894 C2896 ) C2894_=_C2898( C2894 C2898 ) C2894_=_C3098( C2894 C3098 ) \nC2894_=_C3174( C2894 C3174 ) C2894_=_C3430( C2894 C3430 ) C2894_=_C3809( C2894 C3809 ) C2894_=_C3828( C2894 C3828 ) C2894_=_C3829( C2894 C3829 ) C2894_=_C3830( C2894 C3830 ) \nC2894_=_C3832( C2894 C3832 ) C2896_=_C2898( C2896 C2898 ) C2896_=_C3442( C2896 C3442 ) C2896_=_C3684( C2896 C3684 ) C2896_=_C3742( C2896 C3742 ) C2896_=_C3812( C2896 C3812 ) \nC2896_=_C4009( C2896 C4009 ) C2896_=_C4011( C2896 C4011 ) C2896_=_C4012( C2896 C4012 ) C2896_=_C4014( C2896 C4014 ) C2898_=_C3195( C2898 C3195 ) C2898_=_C3469( C2898 C3469 ) \nC2898_=_C3785( C2898 C3785 ) C2898_=_C3942( C2898 C3942 ) C2898_=_C3966( C2898 C3966 ) C2898_=_C4036( C2898 C4036 ) C2907_=_C2917( C2907 C2917 ) C2907_=_C3069( C2907 C3069 ) \nC2907_=_C3095( C2907 C3095 ) C2907_=_C3304( C2907 C3304 ) C2907_=_C3413( C2907 C3413 ) C2907_=_C3597( C2907 C3597 ) C2907_=_C3598( C2907 C3598 ) C2907_=_C3599( C2907 C3599 ) \nC2907_=_C3600( C2907 C3600 ) C2907_=_C3601( C2907 C3601 ) C2907_=_C3602( C2907 C3602 ) C2907_=_C3604( C2907 C3604 ) C2907_=_C3605( C2907 C3605 ) C2917_=_C2943( C2917 C2943 ) \nC2917_=_C3143( C2917 C3143 ) C2917_=_C3300( C2917 C3300 ) C2917_=_C3412( C2917 C3412 ) C2917_=_C3616( C2917 C3616 ) C2917_=_C3665( C2917 C3665 ) C2917_=_C3775( C2917 C3775 ) \nC2917_=_C3945( C2917 C3945 ) C2917_=_C4070( C2917 C4070 ) C2917_=_C4115( C2917 C4115 ) C2919_=_C2920( C2919 C2920 ) C2919_=_C2921( C2919 C2921 ) C2919_=_C2922( C2919 C2922 ) \nC2919_=_C2925( C2919 C2925 ) C2919_=_C2927( C2919 C2927 ) C2919_=_C2932( C2919 C2932 ) C2919_=_C2934( C2919 C2934 ) C2919_=_C2974( C2919 C2974 ) C2919_=_C2976( C2919 C2976 ) \nC2919_=_C2977( C2919 C2977 ) C2919_=_C2979( C2919 C2979 ) C2919_=_C2981( C2919 C2981 ) C2919_=_C2983( C2919 C2983 ) C2920_=_C2921( C2920 C2921 ) C2920_=_C2922( C2920 C2922 ) \nC2920_=_C2925( C2920 C2925 ) C2920_=_C2927( C2920 C2927 ) C2920_=_C2932( C2920 C2932 ) C2920_=_C2934( C2920 C2934 ) C2920_=_C2974( C2920 C2974 ) C2920_=_C3233( C2920 C3233 ) \nC2920_=_C3234( C2920 C3234 ) C2920_=_C3237( C2920 C3237 ) C2920_=_C3239( C2920 C3239 ) C2920_=_C3245( C2920 C3245 ) C2921_=_C2922( C2921 C2922 ) C2921_=_C2925( C2921 C2925 ) \nC2921_=_C2927( C2921 C2927 ) C2921_=_C2932( C2921 C2932 ) C2921_=_C2934( C2921 C2934 ) C2921_=_C3113( C2921 C3113 ) C2921_=_C3233( C2921 C3233 ) C2921_=_C3247( C2921 C3247 ) \nC2921_=_C3263( C2921 C3263 ) C2921_=_C3264( C2921 C3264 ) C2921_=_C3265( C2921 C3265 ) C2921_=_C3266( C2921 C3266 ) C2921_=_C3267( C2921 C3267 ) C2921_=_C3268( C2921 C3268 ) \nC2921_=_C3269( C2921 C3269 ) C2921_=_C3271( C2921 C3271 ) C2921_=_C3273( C2921 C3273 ) C2921_=_C3275( C2921 C3275 ) C2922_=_C2925( C2922 C2925 ) C2922_=_C2927( C2922 C2927 ) \nC2922_=_C2932( C2922 C2932 ) C2922_=_C2934( C2922 C2934 ) C2922_=_C3029( C2922 C3029 ) C2922_=_C3290( C2922 C3290 ) C2922_=_C3292( C2922 C3292 ) C2922_=_C3294( C2922 C3294 ) \nC2922_=_C3295( C2922 C3295 ) C2922_=_C3296( C2922 C3296 ) C2922_=_C3300( C2922 C3300 ) C2925_=_C2927( C2925 C2927 ) C2925_=_C2932( C2925 C2932 ) C2925_=_C2934( C2925 C2934 ) \nC2925_=_C3659( C2925 C3659 ) C2925_=_C3661( C2925 C3661 ) C2925_=_C3662( C2925 C3662 ) C2925_=_C3663( C2925 C3663 ) C2925_=_C3664( C2925 C3664 ) C2925_=_C3665( C2925 C3665 ) \nC2925_=_C3667( C2925 C3667 ) C2925_=_C3668( C2925 C3668 ) C2927_=_C2932( C2927 C2932 ) C2927_=_C2934( C2927 C2934 ) C2927_=_C2979( C2927 C2979 ) C2927_=_C3266( C2927 C3266 ) \nC2927_=_C3526( C2927 C3526 ) C2927_=_C3742( C2927 C3742 ) C2927_=_C3743( C2927 C3743 ) C2927_=_C3747( C2927 C3747 ) C2932_=_C2934( C2932 C2934 ) C2932_=_C3245( C2932 C3245 ) \nC2932_=_C3743( C2932 C3743 ) C2932_=_C3767( C2932 C3767 ) C2932_=_C4006( C2932 C4006 ) C2932_=_C4072( C2932 C4072 ) C2934_=_C3739( C2934 C3739 ) C2934_=_C3762( C2934 C3762 ) \nC2934_=_C3940( C2934 C3940 ) C2934_=_C3956( C2934 C3956 ) C2934_=_C3978( C2934 C3978 ) C2939_=_C2941( C2939 C2941 ) C2939_=_C2942( C2939 C2942 ) C2939_=_C2943( C2939 C2943 ) \nC2939_=_C3140( C2939 C3140 ) C2939_=_C3385( C2939 C3385 ) C2939_=_C3520( C2939 C3520 ) C2939_=_C3559( C2939 C3559 ) C2939_=_C3716( C2939 C3716 ) C2939_=_C4063( C2939 C4063 ) \nC2939_=_C4065( C2939 C4065 ) C2939_=_C4066( C2939 C4066 ) C2941_=_C2942( C2941 C2942 ) C2941_=_C2943( C2941 C2943 ) C2941_=_C3077( C2941 C3077 ) C2941_=_C3395( C2941 C3395 ) \nC2941_=_C3409( C2941 C3409 ) C2941_=_C3594( C2941 C3594 ) C2941_=_C4065( C2941 C4065 ) C2941_=_C4103( C2941 C4103 ) C2942_=_C2943( C2942 C2943 ) C2942_=_C3108( C2942 C3108 ) \nC2942_=_C3973( C2942 C3973 ) C2942_=_C4008( C2942 C4008 ) C2942_=_C4046( C2942 C4046 ) C2942_=_C4066( C2942 C4066 ) C2942_=_C4077( C2942 C4077 ) C2943_=_C3143( C2943 C3143 ) \nC2943_=_C3300( C2943 C3300 ) C2943_=_C3412( C2943 C3412 ) C2943_=_C3616( C2943 C3616 ) C2943_=_C3665( C2943 C3665 ) C2943_=_C3775( C2943 C3775 ) C2943_=_C3945( C2943 C3945 ) \nC2943_=_C4070( C2943 C4070 ) C2943_=_C4115( C2943 C4115 ) C2947_=_C2950( C2947 C2950 ) C2947_=_C2951( C2947 C2951 ) C2947_=_C2952( C2947 C2952 ) C2947_=_C3155( C2947 C3155 ) \nC2947_=_C3341( C2947 C3341 ) C2947_=_C3352( C2947 C3352 ) C2947_=_C3353( C2947 C3353 ) C2947_=_C3356( C2947 C3356 ) C2947_=_C3359( C2947 C3359 ) C2947_=_C3362( C2947 C3362 ) \nC2947_=_C3363( C2947 C3363 ) C2950_=_C2951( C2950 C2951 ) C2950_=_C2952( C2950 C2952 ) C2950_=_C3202( C2950 C3202 ) C2950_=_C3292( C2950 C3292 ) C2950_=_C3428( C2950 C3428 ) \nC2950_=_C3659( C2950 C3659 ) C2950_=_C3708( C2950 C3708 ) C2950_=_C3736( C2950 C3736 ) C2950_=_C3738( C2950 C3738 ) C2950_=_C3739( C2950 C3739 ) C2950_=_C3740( C2950 C3740 ) \nC2951_=_C2952( C2951 C2952 ) C2951_=_C3086( C2951 C3086 ) C2951_=_C3356( C2951 C3356 ) C2951_=_C3415( C2951 C3415 ) C2951_=_C3573( C2951 C3573 ) C2951_=_C3689( C2951 C3689 ) \nC2951_=_C3749( C2951 C3749 ) C2951_=_C3750( C2951 C3750 ) C2951_=_C3752( C2951 C3752 ) C2951_=_C3753( C2951 C3753 ) C2951_=_C3754( C2951 C3754 ) C2951_=_C3755( C2951 C3755 ) \nC2951_=_C3756( C2951 C3756 ) C2952_=_C3117( C2952 C3117 ) C2952_=_C3215( C2952 C3215 ) C2952_=_C3416( C2952 C3416 ) C2952_=_C3504( C2952 C3504 ) C2952_=_C3565( C2952 C3565 ) \nC2952_=_C3749( C2952 C3749 ) C2952_=_C3837( C2952 C3837 ) C2952_=_C3838( C2952 C3838 ) C2952_=_C3840( C2952 C3840 ) C2960_=_C2961( C2960 C2961 ) C2960_=_C2966( C2960 C2966 ) \nC2960_=_C2969( C2960 C2969 ) C2960_=_C3278( C2960 C3278 ) C2960_=_C3279( C2960 C3279 ) C2960_=_C3280( C2960 C3280 ) C2960_=_C3281( C2960 C3281 ) C2960_=_C3282( C2960 C3282 ) \nC2960_=_C3283( C2960 C3283 ) C2960_=_C3286( C2960 C3286 ) C2960_=_C3287( C2960 C3287 ) C2960_=_C3288( C2960 C3288 ) C2961_=_C2966( C2961 C2966 ) C2961_=_C2969( C2961 C2969 ) \nC2961_=_C2977( C2961 C2977 ) C2961_=_C3032( C2961 C3032 ) C2961_=_C3129( C2961 C3129 ) C2961_=_C3234( C2961 C3234 ) C2961_=_C3342( C2961 C3342 ) C2961_=_C3377( C2961 C3377 ) \nC2961_=_C3378( C2961 C3378 ) C2961_=_C3379( C2961 C3379 ) C2961_=_C3380( C2961 C3380 ) C2961_=_C3381( C2961 C3381 ) C2961_=_C3382( C2961 C3382 ) C2961_=_C3383( C2961 C3383 ) \nC2961_=_C3384( C2961 C3384 ) C2961_=_C3385( C2961 C3385 ) C2961_=_C3386( C2961 C3386 ) C2961_=_C3387( C2961 C3387 ) C2966_=_C2969( C2966 C2969 ) C2966_=_C3158( C2966 C3158 ) \nC2966_=_C3172( C2966 C3172 ) C2966_=_C3237( C2966 C3237 ) C2966_=_C3381( C2966 C3381 ) C2966_=_C3414( C2966 C3414 ) C2966_=_C3427( C2966 C3427 ) C2966_=_C3678( C2966 C3678 ) \nC2966_=_C3702( C2966 C3702 ) C2966_=_C3704( C2966 C3704 ) C2966_=_C3705( C2966 C3705 ) C2966_=_C3706( C2966 C3706 ) C2966_=_C3707( C2966 C3707 ) C2969_=_C3295( C2969 C3295 ) \nC2969_=_C3439( C2969 C3439 ) C2969_=_C3487( C2969 C3487 ) C2969_=_C3591( C2969 C3591 ) C2969_=_C3662( C2969 C3662 ) C2969_=_C3674( C2969 C3674 ) C2969_=_C3777( C2969 C3777 ) \nC2969_=_C3954( C2969 C3954 ) C2969_=_C3955( C2969 C3955 ) C2969_=_C3956( C2969 C3956 ) C2969_=_C3957( C2969 C3957 ) C2974_=_C2976( C2974 C2976 ) C2974_=_C2977( C2974 C2977 ) \nC2974_=_C2979( C2974 C2979 ) C2974_=_C2981( C2974 C2981 ) C2974_=_C2983( C2974 C2983 ) C2974_=_C3233( C2974 C3233 ) C2974_=_C3234( C2974 C3234 ) C2974_=_C3237( C2974 C3237 ) \nC2974_=_C3239( C2974 C3239 ) C2974_=_C3245( C2974 C3245 ) C2976_=_C2977( C2976 C2977 ) C2976_=_C2979( C2976 C2979 ) C2976_=_C2981(</w:t>
      </w:r>
    </w:p>
    <w:p>
      <w:pPr>
        <w:pStyle w:val="PreformattedText"/>
        <w:bidi w:val="0"/>
        <w:spacing w:before="0" w:after="0"/>
        <w:jc w:val="left"/>
        <w:rPr/>
      </w:pPr>
      <w:r>
        <w:rPr/>
        <w:t xml:space="preserve"> </w:t>
      </w:r>
      <w:r>
        <w:rPr/>
        <w:t>C2976 C2981 ) C2976_=_C2983( C2976 C2983 ) \nC2976_=_C3031( C2976 C3031 ) C2976_=_C3341( C2976 C3341 ) C2976_=_C3342( C2976 C3342 ) C2976_=_C3344( C2976 C3344 ) C2976_=_C3348( C2976 C3348 ) C2977_=_C2979( C2977 C2979 ) \nC2977_=_C2981( C2977 C2981 ) C2977_=_C2983( C2977 C2983 ) C2977_=_C3032( C2977 C3032 ) C2977_=_C3129( C2977 C3129 ) C2977_=_C3234( C2977 C3234 ) C2977_=_C3342( C2977 C3342 ) \nC2977_=_C3377( C2977 C3377 ) C2977_=_C3378( C2977 C3378 ) C2977_=_C3379( C2977 C3379 ) C2977_=_C3380( C2977 C3380 ) C2977_=_C3381( C2977 C3381 ) C2977_=_C3382( C2977 C3382 ) \nC2977_=_C3383( C2977 C3383 ) C2977_=_C3384( C2977 C3384 ) C2977_=_C3385( C2977 C3385 ) C2977_=_C3386( C2977 C3386 ) C2977_=_C3387( C2977 C3387 ) C2979_=_C2981( C2979 C2981 ) \nC2979_=_C2983( C2979 C2983 ) C2979_=_C3266( C2979 C3266 ) C2979_=_C3526( C2979 C3526 ) C2979_=_C3742( C2979 C3742 ) C2979_=_C3743( C2979 C3743 ) C2979_=_C3747( C2979 C3747 ) \nC2981_=_C2983( C2981 C2983 ) C2981_=_C3479( C2981 C3479 ) C2981_=_C4036( C2981 C4036 ) C2981_=_C4063( C2981 C4063 ) C2981_=_C4072( C2981 C4072 ) C2983_=_C3037( C2983 C3037 ) \nC2983_=_C3386( C2983 C3386 ) C2983_=_C3531( C2983 C3531 ) C2983_=_C4096( C2983 C4096 ) C2983_=_C4098( C2983 C4098 ) C2984_=_C2986( C2984 C2986 ) C2984_=_C2988( C2984 C2988 ) \nC2984_=_C2989( C2984 C2989 ) C2984_=_C2990( C2984 C2990 ) C2984_=_C2991( C2984 C2991 ) C2984_=_C2992( C2984 C2992 ) C2984_=_C2993( C2984 C2993 ) C2984_=_C2994( C2984 C2994 ) \nC2984_=_C3069( C2984 C3069 ) C2984_=_C3071( C2984 C3071 ) C2984_=_C3072( C2984 C3072 ) C2984_=_C3076( C2984 C3076 ) C2984_=_C3077( C2984 C3077 ) C2984_=_C3078( C2984 C3078 ) \nC2986_=_C2988( C2986 C2988 ) C2986_=_C2989( C2986 C2989 ) C2986_=_C2990( C2986 C2990 ) C2986_=_C2991( C2986 C2991 ) C2986_=_C2992( C2986 C2992 ) C2986_=_C2993( C2986 C2993 ) \nC2986_=_C2994( C2986 C2994 ) C2986_=_C3085( C2986 C3085 ) C2986_=_C3565( C2986 C3565 ) C2986_=_C3566( C2986 C3566 ) C2986_=_C3568( C2986 C3568 ) C2986_=_C3569( C2986 C3569 ) \nC2988_=_C2989( C2988 C2989 ) C2988_=_C2990( C2988 C2990 ) C2988_=_C2991( C2988 C2991 ) C2988_=_C2992( C2988 C2992 ) C2988_=_C2993( C2988 C2993 ) C2988_=_C2994( C2988 C2994 ) \nC2988_=_C3721( C2988 C3721 ) C2988_=_C3723( C2988 C3723 ) C2989_=_C2990( C2989 C2990 ) C2989_=_C2991( C2989 C2991 ) C2989_=_C2992( C2989 C2992 ) C2989_=_C2993( C2989 C2993 ) \nC2989_=_C2994( C2989 C2994 ) C2989_=_C3018( C2989 C3018 ) C2989_=_C3148( C2989 C3148 ) C2989_=_C3764( C2989 C3764 ) C2989_=_C3765( C2989 C3765 ) C2989_=_C3766( C2989 C3766 ) \nC2989_=_C3767( C2989 C3767 ) C2989_=_C3769( C2989 C3769 ) C2990_=_C2991( C2990 C2991 ) C2990_=_C2992( C2990 C2992 ) C2990_=_C2993( C2990 C2993 ) C2990_=_C2994( C2990 C2994 ) \nC2990_=_C3019( C2990 C3019 ) C2990_=_C3118( C2990 C3118 ) C2990_=_C3204( C2990 C3204 ) C2990_=_C3566( C2990 C3566 ) C2990_=_C3721( C2990 C3721 ) C2990_=_C3854( C2990 C3854 ) \nC2990_=_C3855( C2990 C3855 ) C2990_=_C3856( C2990 C3856 ) C2990_=_C3857( C2990 C3857 ) C2991_=_C2992( C2991 C2992 ) C2991_=_C2993( C2991 C2993 ) C2991_=_C2994( C2991 C2994 ) \nC2991_=_C3296( C2991 C3296 ) C2991_=_C3568( C2991 C3568 ) C2991_=_C3663( C2991 C3663 ) C2991_=_C3723( C2991 C3723 ) C2991_=_C3965( C2991 C3965 ) C2991_=_C3975( C2991 C3975 ) \nC2991_=_C3976( C2991 C3976 ) C2991_=_C3977( C2991 C3977 ) C2991_=_C3978( C2991 C3978 ) C2992_=_C2993( C2992 C2993 ) C2992_=_C2994( C2992 C2994 ) C2992_=_C3151( C2992 C3151 ) \nC2992_=_C3766( C2992 C3766 ) C2992_=_C3793( C2992 C3793 ) C2992_=_C3830( C2992 C3830 ) C2992_=_C4006( C2992 C4006 ) C2992_=_C4007( C2992 C4007 ) C2992_=_C4008( C2992 C4008 ) \nC2993_=_C2994( C2993 C2994 ) C2993_=_C3152( C2993 C3152 ) C2993_=_C3704( C2993 C3704 ) C2993_=_C3855( C2993 C3855 ) C2993_=_C3880( C2993 C3880 ) C2993_=_C3976( C2993 C3976 ) \nC2993_=_C4053( C2993 C4053 ) C2994_=_C3006( C2994 C3006 ) C2994_=_C3856( C2994 C3856 ) C2994_=_C3977( C2994 C3977 ) C2994_=_C4030( C2994 C4030 ) C2994_=_C4068( C2994 C4068 ) \nC2994_=_C4069( C2994 C4069 ) C2994_=_C4070( C2994 C4070 ) C3000_=_C3002( C3000 C3002 ) C3000_=_C3003( C3000 C3003 ) C3000_=_C3004( C3000 C3004 ) C3000_=_C3006( C3000 C3006 ) \nC3000_=_C3007( C3000 C3007 ) C3000_=_C3009( C3000 C3009 ) C3000_=_C3389( C3000 C3389 ) C3000_=_C3391( C3000 C3391 ) C3000_=_C3393( C3000 C3393 ) C3000_=_C3395( C3000 C3395 ) \nC3000_=_C3396( C3000 C3396 ) C3000_=_C3398( C3000 C3398 ) C3000_=_C3399( C3000 C3399 ) C3002_=_C3003( C3002 C3003 ) C3002_=_C3004( C3002 C3004 ) C3002_=_C3006( C3002 C3006 ) \nC3002_=_C3007( C3002 C3007 ) C3002_=_C3009( C3002 C3009 ) C3002_=_C3482( C3002 C3482 ) C3002_=_C3487( C3002 C3487 ) C3002_=_C3490( C3002 C3490 ) C3002_=_C3493( C3002 C3493 ) \nC3003_=_C3004( C3003 C3004 ) C3003_=_C3006( C3003 C3006 ) C3003_=_C3007( C3003 C3007 ) C3003_=_C3009( C3003 C3009 ) C3003_=_C3279( C3003 C3279 ) C3003_=_C3607( C3003 C3607 ) \nC3003_=_C3611( C3003 C3611 ) C3003_=_C3612( C3003 C3612 ) C3003_=_C3614( C3003 C3614 ) C3003_=_C3616( C3003 C3616 ) C3004_=_C3006( C3004 C3006 ) C3004_=_C3007( C3004 C3007 ) \nC3004_=_C3009( C3004 C3009 ) C3004_=_C3820( C3004 C3820 ) C3004_=_C3909( C3004 C3909 ) C3004_=_C3912( C3004 C3912 ) C3004_=_C3913( C3004 C3913 ) C3006_=_C3007( C3006 C3007 ) \nC3006_=_C3009( C3006 C3009 ) C3006_=_C3856( C3006 C3856 ) C3006_=_C3977( C3006 C3977 ) C3006_=_C4030( C3006 C4030 ) C3006_=_C4068( C3006 C4068 ) C3006_=_C4069( C3006 C4069 ) \nC3006_=_C4070( C3006 C4070 ) C3007_=_C3009( C3007 C3009 ) C3007_=_C3221( C3007 C3221 ) C3007_=_C3458( C3007 C3458 ) C3007_=_C3643( C3007 C3643 ) C3007_=_C3825( C3007 C3825 ) \nC3007_=_C3939( C3007 C3939 ) C3007_=_C4081( C3007 C4081 ) C3007_=_C4083( C3007 C4083 ) C3009_=_C4012( C3009 C4012 ) C3009_=_C4031( C3009 C4031 ) C3009_=_C4086( C3009 C4086 ) \nC3012_=_C3013( C3012 C3013 ) C3012_=_C3015( C3012 C3015 ) C3012_=_C3016( C3012 C3016 ) C3012_=_C3018( C3012 C3018 ) C3012_=_C3019( C3012 C3019 ) C3012_=_C3020( C3012 C3020 ) \nC3012_=_C3021( C3012 C3021 ) C3012_=_C3022( C3012 C3022 ) C3012_=_C3023( C3012 C3023 ) C3012_=_C3024( C3012 C3024 ) C3012_=_C3080( C3012 C3080 ) C3012_=_C3111( C3012 C3111 ) \nC3012_=_C3113( C3012 C3113 ) C3012_=_C3117( C3012 C3117 ) C3012_=_C3118( C3012 C3118 ) C3012_=_C3119( C3012 C3119 ) C3012_=_C3120( C3012 C3120 ) C3012_=_C3123( C3012 C3123 ) \nC3012_=_C3124( C3012 C3124 ) C3012_=_C3126( C3012 C3126 ) C3013_=_C3015( C3013 C3015 ) C3013_=_C3016( C3013 C3016 ) C3013_=_C3018( C3013 C3018 ) C3013_=_C3019( C3013 C3019 ) \nC3013_=_C3020( C3013 C3020 ) C3013_=_C3021( C3013 C3021 ) C3013_=_C3022( C3013 C3022 ) C3013_=_C3023( C3013 C3023 ) C3013_=_C3024( C3013 C3024 ) C3013_=_C3028( C3013 C3028 ) \nC3013_=_C3081( C3013 C3081 ) C3013_=_C3199( C3013 C3199 ) C3013_=_C3200( C3013 C3200 ) C3013_=_C3202( C3013 C3202 ) C3013_=_C3203( C3013 C3203 ) C3013_=_C3204( C3013 C3204 ) \nC3013_=_C3205( C3013 C3205 ) C3013_=_C3206( C3013 C3206 ) C3013_=_C3207( C3013 C3207 ) C3013_=_C3209( C3013 C3209 ) C3013_=_C3210( C3013 C3210 ) C3013_=_C3211( C3013 C3211 ) \nC3015_=_C3016( C3015 C3016 ) C3015_=_C3018( C3015 C3018 ) C3015_=_C3019( C3015 C3019 ) C3015_=_C3020( C3015 C3020 ) C3015_=_C3021( C3015 C3021 ) C3015_=_C3022( C3015 C3022 ) \nC3015_=_C3023( C3015 C3023 ) C3015_=_C3024( C3015 C3024 ) C3015_=_C3304( C3015 C3304 ) C3015_=_C3307( C3015 C3307 ) C3015_=_C3308( C3015 C3308 ) C3015_=_C3309( C3015 C3309 ) \nC3015_=_C3310( C3015 C3310 ) C3015_=_C3313( C3015 C3313 ) C3016_=_C3018( C3016 C3018 ) C3016_=_C3019( C3016 C3019 ) C3016_=_C3020( C3016 C3020 ) C3016_=_C3021( C3016 C3021 ) \nC3016_=_C3022( C3016 C3022 ) C3016_=_C3023( C3016 C3023 ) C3016_=_C3024( C3016 C3024 ) C3016_=_C3083( C3016 C3083 ) C3016_=_C3371( C3016 C3371 ) C3016_=_C3375( C3016 C3375 ) \nC3018_=_C3019( C3018 C3019 ) C3018_=_C3020( C3018 C3020 ) C3018_=_C3021( C3018 C3021 ) C3018_=_C3022( C3018 C3022 ) C3018_=_C3023( C3018 C3023 ) C3018_=_C3024( C3018 C3024 ) \nC3018_=_C3148( C3018 C3148 ) C3018_=_C3764( C3018 C3764 ) C3018_=_C3765( C3018 C3765 ) C3018_=_C3766( C3018 C3766 ) C3018_=_C3767( C3018 C3767 ) C3018_=_C3769( C3018 C3769 ) \nC3019_=_C3020( C3019 C3020 ) C3019_=_C3021( C3019 C3021 ) C3019_=_C3022( C3019 C3022 ) C3019_=_C3023( C3019 C3023 ) C3019_=_C3024( C3019 C3024 ) C3019_=_C3118( C3019 C3118 ) \nC3019_=_C3204( C3019 C3204 ) C3019_=_C3566( C3019 C3566 ) C3019_=_C3721( C3019 C3721 ) C3019_=_C3854( C3019 C3854 ) C3019_=_C3855( C3019 C3855 ) C3019_=_C3856( C3019 C3856 ) \nC3019_=_C3857( C3019 C3857 ) C3020_=_C3021( C3020 C3021 ) C3020_=_C3022( C3020 C3022 ) C3020_=_C3023( C3020 C3023 ) C3020_=_C3024( C3020 C3024 ) C3020_=_C3119( C3020 C3119 ) \nC3020_=_C3205( C3020 C3205 ) C3020_=_C3647( C3020 C3647 ) C3020_=_C3710( C3020 C3710 ) C3020_=_C3862( C3020 C3862 ) C3020_=_C3865( C3020 C3865 ) C3020_=_C3866( C3020 C3866 ) \nC3020_=_C3867( C3020 C3867 ) C3021_=_C3022( C3021 C3022 ) C3021_=_C3023( C3021 C3023 ) C3021_=_C3024( C3021 C3024 ) C3021_=_C3089( C3021 C3089 ) C3021_=_C3120( C3021 C3120 ) \nC3021_=_C3137( C3021 C3137 ) C3021_=_C3190( C3021 C3190 ) C3021_=_C3207( C3021 C3207 ) C3021_=_C3841( C3021 C3841 ) C3021_=_C3915( C3021 C3915 ) C3021_=_C3916( C3021 C3916 ) \nC3021_=_C3917( C3021 C3917 ) C3021_=_C3918( C3021 C3918 ) C3022_=_C3023( C3022 C3023 ) C3022_=_C3024( C3022 C3024 ) C3022_=_C3309( C3022 C3309 ) C3022_=_C3371( C3022 C3371 ) \nC3022_=_C3753( C3022 C3753 ) C3022_=_C3765( C3022 C3765 ) C3022_=_C3823( C3022 C3823 ) C3022_=_C3993( C3022 C3993 ) C3023_=_C3024( C3023 C3024 ) C3023_=_C3604( C3023 C3604 ) \nC3023_=_C3850( C3023 C3850 ) C3023_=_C3935( C3023 C3935 ) C3023_=_C3981( C3023 C3981 ) C3023_=_C3993( C3023 C3993 ) C3023_=_C4040( C3023 C4040 ) C3023_=_C4108( C3023 C4108 ) \nC3024_=_C3313( C3024 C3313 ) C3024_=_C3375( C3024 C3375 ) C3024_=_C3605( C3024 C3605 ) C3024_=_C3769( C3024 C3769 ) C3024_=_C4108( C3024 C4108 ) C3026_=_C3028( C3026 C3028 ) \nC3026_=_C3029( C3026 C3029 ) C3026_=_C3030( C3026 C3030 ) C3026_=_C3031( C3026 C3031 ) C3026_=_C3032( C3026 C3032 ) C3026_=_C3033( C3026 C3033 ) C3026_=_C3034( C3026 C3034 ) \nC3026_=_C3035(</w:t>
      </w:r>
    </w:p>
    <w:p>
      <w:pPr>
        <w:pStyle w:val="PreformattedText"/>
        <w:bidi w:val="0"/>
        <w:spacing w:before="0" w:after="0"/>
        <w:jc w:val="left"/>
        <w:rPr/>
      </w:pPr>
      <w:r>
        <w:rPr/>
        <w:t xml:space="preserve"> </w:t>
      </w:r>
      <w:r>
        <w:rPr/>
        <w:t>C3026 C3035 ) C3026_=_C3036( C3026 C3036 ) C3026_=_C3037( C3026 C3037 ) C3026_=_C3041( C3026 C3041 ) C3026_=_C3042( C3026 C3042 ) C3026_=_C3047( C3026 C3047 ) \nC3028_=_C3029( C3028 C3029 ) C3028_=_C3030( C3028 C3030 ) C3028_=_C3031( C3028 C3031 ) C3028_=_C3032( C3028 C3032 ) C3028_=_C3033( C3028 C3033 ) C3028_=_C3034( C3028 C3034 ) \nC3028_=_C3035( C3028 C3035 ) C3028_=_C3036( C3028 C3036 ) C3028_=_C3037( C3028 C3037 ) C3028_=_C3081( C3028 C3081 ) C3028_=_C3199( C3028 C3199 ) C3028_=_C3200( C3028 C3200 ) \nC3028_=_C3202( C3028 C3202 ) C3028_=_C3203( C3028 C3203 ) C3028_=_C3204( C3028 C3204 ) C3028_=_C3205( C3028 C3205 ) C3028_=_C3206( C3028 C3206 ) C3028_=_C3207( C3028 C3207 ) \nC3028_=_C3209( C3028 C3209 ) C3028_=_C3210( C3028 C3210 ) C3028_=_C3211( C3028 C3211 ) C3029_=_C3030( C3029 C3030 ) C3029_=_C3031( C3029 C3031 ) C3029_=_C3032( C3029 C3032 ) \nC3029_=_C3033( C3029 C3033 ) C3029_=_C3034( C3029 C3034 ) C3029_=_C3035( C3029 C3035 ) C3029_=_C3036( C3029 C3036 ) C3029_=_C3037( C3029 C3037 ) C3029_=_C3290( C3029 C3290 ) \nC3029_=_C3292( C3029 C3292 ) C3029_=_C3294( C3029 C3294 ) C3029_=_C3295( C3029 C3295 ) C3029_=_C3296( C3029 C3296 ) C3029_=_C3300( C3029 C3300 ) C3030_=_C3031( C3030 C3031 ) \nC3030_=_C3032( C3030 C3032 ) C3030_=_C3033( C3030 C3033 ) C3030_=_C3034( C3030 C3034 ) C3030_=_C3035( C3030 C3035 ) C3030_=_C3036( C3030 C3036 ) C3030_=_C3037( C3030 C3037 ) \nC3030_=_C3082( C3030 C3082 ) C3030_=_C3199( C3030 C3199 ) C3030_=_C3317( C3030 C3317 ) C3030_=_C3318( C3030 C3318 ) C3030_=_C3319( C3030 C3319 ) C3030_=_C3320( C3030 C3320 ) \nC3030_=_C3323( C3030 C3323 ) C3031_=_C3032( C3031 C3032 ) C3031_=_C3033( C3031 C3033 ) C3031_=_C3034( C3031 C3034 ) C3031_=_C3035( C3031 C3035 ) C3031_=_C3036( C3031 C3036 ) \nC3031_=_C3037( C3031 C3037 ) C3031_=_C3341( C3031 C3341 ) C3031_=_C3342( C3031 C3342 ) C3031_=_C3344( C3031 C3344 ) C3031_=_C3348( C3031 C3348 ) C3032_=_C3033( C3032 C3033 ) \nC3032_=_C3034( C3032 C3034 ) C3032_=_C3035( C3032 C3035 ) C3032_=_C3036( C3032 C3036 ) C3032_=_C3037( C3032 C3037 ) C3032_=_C3129( C3032 C3129 ) C3032_=_C3234( C3032 C3234 ) \nC3032_=_C3342( C3032 C3342 ) C3032_=_C3377( C3032 C3377 ) C3032_=_C3378( C3032 C3378 ) C3032_=_C3379( C3032 C3379 ) C3032_=_C3380( C3032 C3380 ) C3032_=_C3381( C3032 C3381 ) \nC3032_=_C3382( C3032 C3382 ) C3032_=_C3383( C3032 C3383 ) C3032_=_C3384( C3032 C3384 ) C3032_=_C3385( C3032 C3385 ) C3032_=_C3386( C3032 C3386 ) C3032_=_C3387( C3032 C3387 ) \nC3033_=_C3034( C3033 C3034 ) C3033_=_C3035( C3033 C3035 ) C3033_=_C3036( C3033 C3036 ) C3033_=_C3037( C3033 C3037 ) C3033_=_C3041( C3033 C3041 ) C3033_=_C3171( C3033 C3171 ) \nC3033_=_C3200( C3033 C3200 ) C3033_=_C3290( C3033 C3290 ) C3033_=_C3425( C3033 C3425 ) C3033_=_C3617( C3033 C3617 ) C3033_=_C3620( C3033 C3620 ) C3033_=_C3624( C3033 C3624 ) \nC3033_=_C3625( C3033 C3625 ) C3033_=_C3626( C3033 C3626 ) C3033_=_C3627( C3033 C3627 ) C3033_=_C3628( C3033 C3628 ) C3034_=_C3035( C3034 C3035 ) C3034_=_C3036( C3034 C3036 ) \nC3034_=_C3037( C3034 C3037 ) C3034_=_C3626( C3034 C3626 ) C3034_=_C3755( C3034 C3755 ) C3034_=_C4028( C3034 C4028 ) C3035_=_C3036( C3035 C3036 ) C3035_=_C3037( C3035 C3037 ) \nC3035_=_C3627( C3035 C3627 ) C3035_=_C3975( C3035 C3975 ) C3035_=_C4029( C3035 C4029 ) C3036_=_C3037( C3036 C3037 ) C3036_=_C3384( C3036 C3384 ) C3036_=_C3549( C3036 C3549 ) \nC3036_=_C3628( C3036 C3628 ) C3036_=_C3705( C3036 C3705 ) C3036_=_C4011( C3036 C4011 ) C3037_=_C3386( C3037 C3386 ) C3037_=_C3531( C3037 C3531 ) C3037_=_C4096( C3037 C4096 ) \nC3037_=_C4098( C3037 C4098 ) C3041_=_C3042( C3041 C3042 ) C3041_=_C3047( C3041 C3047 ) C3041_=_C3171( C3041 C3171 ) C3041_=_C3200( C3041 C3200 ) C3041_=_C3290( C3041 C3290 ) \nC3041_=_C3425( C3041 C3425 ) C3041_=_C3617( C3041 C3617 ) C3041_=_C3620( C3041 C3620 ) C3041_=_C3624( C3041 C3624 ) C3041_=_C3625( C3041 C3625 ) C3041_=_C3626( C3041 C3626 ) \nC3041_=_C3627( C3041 C3627 ) C3041_=_C3628( C3041 C3628 ) C3042_=_C3047( C3042 C3047 ) C3042_=_C3087( C3042 C3087 ) C3042_=_C3252( C3042 C3252 ) C3042_=_C3329( C3042 C3329 ) \nC3042_=_C3464( C3042 C3464 ) C3042_=_C3516( C3042 C3516 ) C3042_=_C3587( C3042 C3587 ) C3042_=_C3757( C3042 C3757 ) C3042_=_C3759( C3042 C3759 ) C3042_=_C3760( C3042 C3760 ) \nC3042_=_C3761( C3042 C3761 ) C3042_=_C3762( C3042 C3762 ) C3042_=_C3763( C3042 C3763 ) C3047_=_C3078( C3047 C3078 ) C3047_=_C3142( C3047 C3142 ) C3047_=_C3387( C3047 C3387 ) \nC3047_=_C3523( C3047 C3523 ) C3047_=_C3561( C3047 C3561 ) C3047_=_C3719( C3047 C3719 ) C3050_=_C3052( C3050 C3052 ) C3050_=_C3055( C3050 C3055 ) C3050_=_C3058( C3050 C3058 ) \nC3050_=_C3215( C3050 C3215 ) C3050_=_C3218( C3050 C3218 ) C3050_=_C3220( C3050 C3220 ) C3050_=_C3221( C3050 C3221 ) C3052_=_C3055( C3052 C3055 ) C3052_=_C3058( C3052 C3058 ) \nC3052_=_C3084( C3052 C3084 ) C3052_=_C3451( C3052 C3451 ) C3052_=_C3454( C3052 C3454 ) C3052_=_C3458( C3052 C3458 ) C3055_=_C3058( C3055 C3058 ) C3055_=_C3072( C3055 C3072 ) \nC3055_=_C3186( C3055 C3186 ) C3055_=_C3239( C3055 C3239 ) C3055_=_C3680( C3055 C3680 ) C3055_=_C3820( C3055 C3820 ) C3055_=_C3821( C3055 C3821 ) C3055_=_C3823( C3055 C3823 ) \nC3055_=_C3824( C3055 C3824 ) C3055_=_C3825( C3055 C3825 ) C3055_=_C3827( C3055 C3827 ) C3058_=_C3294( C3058 C3294 ) C3058_=_C3612( C3058 C3612 ) C3058_=_C3640( C3058 C3640 ) \nC3058_=_C3661( C3058 C3661 ) C3058_=_C3672( C3058 C3672 ) C3058_=_C3878( C3058 C3878 ) C3058_=_C3925( C3058 C3925 ) C3058_=_C3939( C3058 C3939 ) C3058_=_C3940( C3058 C3940 ) \nC3069_=_C3071( C3069 C3071 ) C3069_=_C3072( C3069 C3072 ) C3069_=_C3076( C3069 C3076 ) C3069_=_C3077( C3069 C3077 ) C3069_=_C3078( C3069 C3078 ) C3069_=_C3095( C3069 C3095 ) \nC3069_=_C3304( C3069 C3304 ) C3069_=_C3413( C3069 C3413 ) C3069_=_C3597( C3069 C3597 ) C3069_=_C3598( C3069 C3598 ) C3069_=_C3599( C3069 C3599 ) C3069_=_C3600( C3069 C3600 ) \nC3069_=_C3601( C3069 C3601 ) C3069_=_C3602( C3069 C3602 ) C3069_=_C3604( C3069 C3604 ) C3069_=_C3605( C3069 C3605 ) C3071_=_C3072( C3071 C3072 ) C3071_=_C3076( C3071 C3076 ) \nC3071_=_C3077( C3071 C3077 ) C3071_=_C3078( C3071 C3078 ) C3071_=_C3096( C3071 C3096 ) C3071_=_C3203( C3071 C3203 ) C3071_=_C3391( C3071 C3391 ) C3071_=_C3590( C3071 C3590 ) \nC3071_=_C3709( C3071 C3709 ) C3071_=_C3791( C3071 C3791 ) C3071_=_C3792( C3071 C3792 ) C3071_=_C3793( C3071 C3793 ) C3071_=_C3794( C3071 C3794 ) C3071_=_C3798( C3071 C3798 ) \nC3072_=_C3076( C3072 C3076 ) C3072_=_C3077( C3072 C3077 ) C3072_=_C3078( C3072 C3078 ) C3072_=_C3186( C3072 C3186 ) C3072_=_C3239( C3072 C3239 ) C3072_=_C3680( C3072 C3680 ) \nC3072_=_C3820( C3072 C3820 ) C3072_=_C3821( C3072 C3821 ) C3072_=_C3823( C3072 C3823 ) C3072_=_C3824( C3072 C3824 ) C3072_=_C3825( C3072 C3825 ) C3072_=_C3827( C3072 C3827 ) \nC3076_=_C3077( C3076 C3077 ) C3076_=_C3078( C3076 C3078 ) C3076_=_C3105( C3076 C3105 ) C3076_=_C3490( C3076 C3490 ) C3076_=_C3539( C3076 C3539 ) C3076_=_C3614( C3076 C3614 ) \nC3076_=_C3802( C3076 C3802 ) C3076_=_C4081( C3076 C4081 ) C3076_=_C4086( C3076 C4086 ) C3077_=_C3078( C3077 C3078 ) C3077_=_C3395( C3077 C3395 ) C3077_=_C3409( C3077 C3409 ) \nC3077_=_C3594( C3077 C3594 ) C3077_=_C4065( C3077 C4065 ) C3077_=_C4103( C3077 C4103 ) C3078_=_C3142( C3078 C3142 ) C3078_=_C3387( C3078 C3387 ) C3078_=_C3523( C3078 C3523 ) \nC3078_=_C3561( C3078 C3561 ) C3078_=_C3719( C3078 C3719 ) C3080_=_C3081( C3080 C3081 ) C3080_=_C3082( C3080 C3082 ) C3080_=_C3083( C3080 C3083 ) C3080_=_C3084( C3080 C3084 ) \nC3080_=_C3085( C3080 C3085 ) C3080_=_C3086( C3080 C3086 ) C3080_=_C3087( C3080 C3087 ) C3080_=_C3089( C3080 C3089 ) C3080_=_C3111( C3080 C3111 ) C3080_=_C3113( C3080 C3113 ) \nC3080_=_C3117( C3080 C3117 ) C3080_=_C3118( C3080 C3118 ) C3080_=_C3119( C3080 C3119 ) C3080_=_C3120( C3080 C3120 ) C3080_=_C3123( C3080 C3123 ) C3080_=_C3124( C3080 C3124 ) \nC3080_=_C3126( C3080 C3126 ) C3081_=_C3082( C3081 C3082 ) C3081_=_C3083( C3081 C3083 ) C3081_=_C3084( C3081 C3084 ) C3081_=_C3085( C3081 C3085 ) C3081_=_C3086( C3081 C3086 ) \nC3081_=_C3087( C3081 C3087 ) C3081_=_C3089( C3081 C3089 ) C3081_=_C3199( C3081 C3199 ) C3081_=_C3200( C3081 C3200 ) C3081_=_C3202( C3081 C3202 ) C3081_=_C3203( C3081 C3203 ) \nC3081_=_C3204( C3081 C3204 ) C3081_=_C3205( C3081 C3205 ) C3081_=_C3206( C3081 C3206 ) C3081_=_C3207( C3081 C3207 ) C3081_=_C3209( C3081 C3209 ) C3081_=_C3210( C3081 C3210 ) \nC3081_=_C3211( C3081 C3211 ) C3082_=_C3083( C3082 C3083 ) C3082_=_C3084( C3082 C3084 ) C3082_=_C3085( C3082 C3085 ) C3082_=_C3086( C3082 C3086 ) C3082_=_C3087( C3082 C3087 ) \nC3082_=_C3089( C3082 C3089 ) C3082_=_C3199( C3082 C3199 ) C3082_=_C3317( C3082 C3317 ) C3082_=_C3318( C3082 C3318 ) C3082_=_C3319( C3082 C3319 ) C3082_=_C3320( C3082 C3320 ) \nC3082_=_C3323( C3082 C3323 ) C3083_=_C3084( C3083 C3084 ) C3083_=_C3085( C3083 C3085 ) C3083_=_C3086( C3083 C3086 ) C3083_=_C3087( C3083 C3087 ) C3083_=_C3089( C3083 C3089 ) \nC3083_=_C3371( C3083 C3371 ) C3083_=_C3375( C3083 C3375 ) C3084_=_C3085( C3084 C3085 ) C3084_=_C3086( C3084 C3086 ) C3084_=_C3087( C3084 C3087 ) C3084_=_C3089( C3084 C3089 ) \nC3084_=_C3451( C3084 C3451 ) C3084_=_C3454( C3084 C3454 ) C3084_=_C3458( C3084 C3458 ) C3085_=_C3086( C3085 C3086 ) C3085_=_C3087( C3085 C3087 ) C3085_=_C3089( C3085 C3089 ) \nC3085_=_C3565( C3085 C3565 ) C3085_=_C3566( C3085 C3566 ) C3085_=_C3568( C3085 C3568 ) C3085_=_C3569( C3085 C3569 ) C3086_=_C3087( C3086 C3087 ) C3086_=_C3089( C3086 C3089 ) \nC3086_=_C3356( C3086 C3356 ) C3086_=_C3415( C3086 C3415 ) C3086_=_C3573( C3086 C3573 ) C3086_=_C3689( C3086 C3689 ) C3086_=_C3749( C3086 C3749 ) C3086_=_C3750( C3086 C3750 ) \nC3086_=_C3752( C3086 C3752 ) C3086_=_C3753( C3086 C3753 ) C3086_=_C3754( C3086 C3754 ) C3086_=_C3755( C3086 C3755 ) C3086_=_C3756( C3086 C3756 ) C3087_=_C3089( C3087 C3089 ) \nC3087_=_C3252( C3087 C3252 ) C3087_=_C3329( C3087 C3329 ) C3087_=_C3464( C3087 C3464 ) C3087_=_C3516( C3087 C3516 ) C3087_=_C3587( C3087 C3587 ) C3087_=_C3757( C3087 C3757 ) \nC3087_=_C3759( C3087 C3759 ) C3087_=_C3760( C3087 C3760 ) C3087_=_C3761(</w:t>
      </w:r>
    </w:p>
    <w:p>
      <w:pPr>
        <w:pStyle w:val="PreformattedText"/>
        <w:bidi w:val="0"/>
        <w:spacing w:before="0" w:after="0"/>
        <w:jc w:val="left"/>
        <w:rPr/>
      </w:pPr>
      <w:r>
        <w:rPr/>
        <w:t xml:space="preserve"> </w:t>
      </w:r>
      <w:r>
        <w:rPr/>
        <w:t>C3087 C3761 ) C3087_=_C3762( C3087 C3762 ) C3087_=_C3763( C3087 C3763 ) C3089_=_C3120( C3089 C3120 ) \nC3089_=_C3137( C3089 C3137 ) C3089_=_C3190( C3089 C3190 ) C3089_=_C3207( C3089 C3207 ) C3089_=_C3841( C3089 C3841 ) C3089_=_C3915( C3089 C3915 ) C3089_=_C3916( C3089 C3916 ) \nC3089_=_C3917( C3089 C3917 ) C3089_=_C3918( C3089 C3918 ) C3093_=_C3095( C3093 C3095 ) C3093_=_C3096( C3093 C3096 ) C3093_=_C3097( C3093 C3097 ) C3093_=_C3098( C3093 C3098 ) \nC3093_=_C3105( C3093 C3105 ) C3093_=_C3106( C3093 C3106 ) C3093_=_C3108( C3093 C3108 ) C3093_=_C3109( C3093 C3109 ) C3093_=_C3389( C3093 C3389 ) C3093_=_C3482( C3093 C3482 ) \nC3093_=_C3495( C3093 C3495 ) C3093_=_C3496( C3093 C3496 ) C3093_=_C3498( C3093 C3498 ) C3093_=_C3499( C3093 C3499 ) C3095_=_C3096( C3095 C3096 ) C3095_=_C3097( C3095 C3097 ) \nC3095_=_C3098( C3095 C3098 ) C3095_=_C3105( C3095 C3105 ) C3095_=_C3106( C3095 C3106 ) C3095_=_C3108( C3095 C3108 ) C3095_=_C3109( C3095 C3109 ) C3095_=_C3304( C3095 C3304 ) \nC3095_=_C3413( C3095 C3413 ) C3095_=_C3597( C3095 C3597 ) C3095_=_C3598( C3095 C3598 ) C3095_=_C3599( C3095 C3599 ) C3095_=_C3600( C3095 C3600 ) C3095_=_C3601( C3095 C3601 ) \nC3095_=_C3602( C3095 C3602 ) C3095_=_C3604( C3095 C3604 ) C3095_=_C3605( C3095 C3605 ) C3096_=_C3097( C3096 C3097 ) C3096_=_C3098( C3096 C3098 ) C3096_=_C3105( C3096 C3105 ) \nC3096_=_C3106( C3096 C3106 ) C3096_=_C3108( C3096 C3108 ) C3096_=_C3109( C3096 C3109 ) C3096_=_C3203( C3096 C3203 ) C3096_=_C3391( C3096 C3391 ) C3096_=_C3590( C3096 C3590 ) \nC3096_=_C3709( C3096 C3709 ) C3096_=_C3791( C3096 C3791 ) C3096_=_C3792( C3096 C3792 ) C3096_=_C3793( C3096 C3793 ) C3096_=_C3794( C3096 C3794 ) C3096_=_C3798( C3096 C3798 ) \nC3097_=_C3098( C3097 C3098 ) C3097_=_C3105( C3097 C3105 ) C3097_=_C3106( C3097 C3106 ) C3097_=_C3108( C3097 C3108 ) C3097_=_C3109( C3097 C3109 ) C3097_=_C3267( C3097 C3267 ) \nC3097_=_C3403( C3097 C3403 ) C3097_=_C3438( C3097 C3438 ) C3097_=_C3496( C3097 C3496 ) C3097_=_C3536( C3097 C3536 ) C3097_=_C3799( C3097 C3799 ) C3097_=_C3800( C3097 C3800 ) \nC3097_=_C3801( C3097 C3801 ) C3097_=_C3802( C3097 C3802 ) C3097_=_C3805( C3097 C3805 ) C3097_=_C3807( C3097 C3807 ) C3098_=_C3105( C3098 C3105 ) C3098_=_C3106( C3098 C3106 ) \nC3098_=_C3108( C3098 C3108 ) C3098_=_C3109( C3098 C3109 ) C3098_=_C3174( C3098 C3174 ) C3098_=_C3430( C3098 C3430 ) C3098_=_C3809( C3098 C3809 ) C3098_=_C3828( C3098 C3828 ) \nC3098_=_C3829( C3098 C3829 ) C3098_=_C3830( C3098 C3830 ) C3098_=_C3832( C3098 C3832 ) C3105_=_C3106( C3105 C3106 ) C3105_=_C3108( C3105 C3108 ) C3105_=_C3109( C3105 C3109 ) \nC3105_=_C3490( C3105 C3490 ) C3105_=_C3539( C3105 C3539 ) C3105_=_C3614( C3105 C3614 ) C3105_=_C3802( C3105 C3802 ) C3105_=_C4081( C3105 C4081 ) C3105_=_C4086( C3105 C4086 ) \nC3106_=_C3108( C3106 C3108 ) C3106_=_C3109( C3106 C3109 ) C3106_=_C3209( C3106 C3209 ) C3106_=_C3718( C3106 C3718 ) C3106_=_C3972( C3106 C3972 ) C3106_=_C4002( C3106 C4002 ) \nC3106_=_C4007( C3106 C4007 ) C3106_=_C4075( C3106 C4075 ) C3108_=_C3109( C3108 C3109 ) C3108_=_C3973( C3108 C3973 ) C3108_=_C4008( C3108 C4008 ) C3108_=_C4046( C3108 C4046 ) \nC3108_=_C4066( C3108 C4066 ) C3108_=_C4077( C3108 C4077 ) C3109_=_C3399( C3109 C3399 ) C3109_=_C3541( C3109 C3541 ) C3109_=_C3584( C3109 C3584 ) C3109_=_C3807( C3109 C3807 ) \nC3109_=_C3913( C3109 C3913 ) C3109_=_C3952( C3109 C3952 ) C3109_=_C4049( C3109 C4049 ) C3109_=_C4069( C3109 C4069 ) C3109_=_C4078( C3109 C4078 ) C3109_=_C4091( C3109 C4091 ) \nC3111_=_C3113( C3111 C3113 ) C3111_=_C3117( C3111 C3117 ) C3111_=_C3118( C3111 C3118 ) C3111_=_C3119( C3111 C3119 ) C3111_=_C3120( C3111 C3120 ) C3111_=_C3123( C3111 C3123 ) \nC3111_=_C3124( C3111 C3124 ) C3111_=_C3126( C3111 C3126 ) C3111_=_C3223( C3111 C3223 ) C3111_=_C3227( C3111 C3227 ) C3111_=_C3228( C3111 C3228 ) C3111_=_C3229( C3111 C3229 ) \nC3111_=_C3230( C3111 C3230 ) C3111_=_C3231( C3111 C3231 ) C3111_=_C3232( C3111 C3232 ) C3113_=_C3117( C3113 C3117 ) C3113_=_C3118( C3113 C3118 ) C3113_=_C3119( C3113 C3119 ) \nC3113_=_C3120( C3113 C3120 ) C3113_=_C3123( C3113 C3123 ) C3113_=_C3124( C3113 C3124 ) C3113_=_C3126( C3113 C3126 ) C3113_=_C3233( C3113 C3233 ) C3113_=_C3247( C3113 C3247 ) \nC3113_=_C3263( C3113 C3263 ) C3113_=_C3264( C3113 C3264 ) C3113_=_C3265( C3113 C3265 ) C3113_=_C3266( C3113 C3266 ) C3113_=_C3267( C3113 C3267 ) C3113_=_C3268( C3113 C3268 ) \nC3113_=_C3269( C3113 C3269 ) C3113_=_C3271( C3113 C3271 ) C3113_=_C3273( C3113 C3273 ) C3113_=_C3275( C3113 C3275 ) C3117_=_C3118( C3117 C3118 ) C3117_=_C3119( C3117 C3119 ) \nC3117_=_C3120( C3117 C3120 ) C3117_=_C3123( C3117 C3123 ) C3117_=_C3124( C3117 C3124 ) C3117_=_C3126( C3117 C3126 ) C3117_=_C3215( C3117 C3215 ) C3117_=_C3416( C3117 C3416 ) \nC3117_=_C3504( C3117 C3504 ) C3117_=_C3565( C3117 C3565 ) C3117_=_C3749( C3117 C3749 ) C3117_=_C3837( C3117 C3837 ) C3117_=_C3838( C3117 C3838 ) C3117_=_C3840( C3117 C3840 ) \nC3118_=_C3119( C3118 C3119 ) C3118_=_C3120( C3118 C3120 ) C3118_=_C3123( C3118 C3123 ) C3118_=_C3124( C3118 C3124 ) C3118_=_C3126( C3118 C3126 ) C3118_=_C3204( C3118 C3204 ) \nC3118_=_C3566( C3118 C3566 ) C3118_=_C3721( C3118 C3721 ) C3118_=_C3854( C3118 C3854 ) C3118_=_C3855( C3118 C3855 ) C3118_=_C3856( C3118 C3856 ) C3118_=_C3857( C3118 C3857 ) \nC3119_=_C3120( C3119 C3120 ) C3119_=_C3123( C3119 C3123 ) C3119_=_C3124( C3119 C3124 ) C3119_=_C3126( C3119 C3126 ) C3119_=_C3205( C3119 C3205 ) C3119_=_C3647( C3119 C3647 ) \nC3119_=_C3710( C3119 C3710 ) C3119_=_C3862( C3119 C3862 ) C3119_=_C3865( C3119 C3865 ) C3119_=_C3866( C3119 C3866 ) C3119_=_C3867( C3119 C3867 ) C3120_=_C3123( C3120 C3123 ) \nC3120_=_C3124( C3120 C3124 ) C3120_=_C3126( C3120 C3126 ) C3120_=_C3137( C3120 C3137 ) C3120_=_C3190( C3120 C3190 ) C3120_=_C3207( C3120 C3207 ) C3120_=_C3841( C3120 C3841 ) \nC3120_=_C3915( C3120 C3915 ) C3120_=_C3916( C3120 C3916 ) C3120_=_C3917( C3120 C3917 ) C3120_=_C3918( C3120 C3918 ) C3123_=_C3124( C3123 C3124 ) C3123_=_C3126( C3123 C3126 ) \nC3123_=_C3165( C3123 C3165 ) C3123_=_C3220( C3123 C3220 ) C3123_=_C3421( C3123 C3421 ) C3123_=_C3569( C3123 C3569 ) C3123_=_C3854( C3123 C3854 ) C3123_=_C4045( C3123 C4045 ) \nC3123_=_C4046( C3123 C4046 ) C3124_=_C3126( C3124 C3126 ) C3124_=_C3231( C3124 C3231 ) C3124_=_C3256( C3124 C3256 ) C3124_=_C3273( C3124 C3273 ) C3124_=_C3653( C3124 C3653 ) \nC3124_=_C3664( C3124 C3664 ) C3124_=_C3697( C3124 C3697 ) C3124_=_C3715( C3124 C3715 ) C3124_=_C3815( C3124 C3815 ) C3124_=_C3927( C3124 C3927 ) C3124_=_C3933( C3124 C3933 ) \nC3124_=_C4057( C3124 C4057 ) C3124_=_C4059( C3124 C4059 ) C3124_=_C4061( C3124 C4061 ) C3126_=_C3211( C3126 C3211 ) C3126_=_C3445( C3126 C3445 ) C3126_=_C3805( C3126 C3805 ) \nC3126_=_C3857( C3126 C3857 ) C3126_=_C3865( C3126 C3865 ) C3126_=_C3918( C3126 C3918 ) C3126_=_C3989( C3126 C3989 ) C3126_=_C4003( C3126 C4003 ) C3126_=_C4083( C3126 C4083 ) \nC3129_=_C3137( C3129 C3137 ) C3129_=_C3140( C3129 C3140 ) C3129_=_C3141( C3129 C3141 ) C3129_=_C3142( C3129 C3142 ) C3129_=_C3143( C3129 C3143 ) C3129_=_C3234( C3129 C3234 ) \nC3129_=_C3342( C3129 C3342 ) C3129_=_C3377( C3129 C3377 ) C3129_=_C3378( C3129 C3378 ) C3129_=_C3379( C3129 C3379 ) C3129_=_C3380( C3129 C3380 ) C3129_=_C3381( C3129 C3381 ) \nC3129_=_C3382( C3129 C3382 ) C3129_=_C3383( C3129 C3383 ) C3129_=_C3384( C3129 C3384 ) C3129_=_C3385( C3129 C3385 ) C3129_=_C3386( C3129 C3386 ) C3129_=_C3387( C3129 C3387 ) \nC3137_=_C3140( C3137 C3140 ) C3137_=_C3141( C3137 C3141 ) C3137_=_C3142( C3137 C3142 ) C3137_=_C3143( C3137 C3143 ) C3137_=_C3190( C3137 C3190 ) C3137_=_C3207( C3137 C3207 ) \nC3137_=_C3841( C3137 C3841 ) C3137_=_C3915( C3137 C3915 ) C3137_=_C3916( C3137 C3916 ) C3137_=_C3917( C3137 C3917 ) C3137_=_C3918( C3137 C3918 ) C3140_=_C3141( C3140 C3141 ) \nC3140_=_C3142( C3140 C3142 ) C3140_=_C3143( C3140 C3143 ) C3140_=_C3385( C3140 C3385 ) C3140_=_C3520( C3140 C3520 ) C3140_=_C3559( C3140 C3559 ) C3140_=_C3716( C3140 C3716 ) \nC3140_=_C4063( C3140 C4063 ) C3140_=_C4065( C3140 C4065 ) C3140_=_C4066( C3140 C4066 ) C3141_=_C3142( C3141 C3142 ) C3141_=_C3143( C3141 C3143 ) C3141_=_C3197( C3141 C3197 ) \nC3141_=_C3210( C3141 C3210 ) C3141_=_C3323( C3141 C3323 ) C3141_=_C3396( C3141 C3396 ) C3141_=_C3849( C3141 C3849 ) C3141_=_C3912( C3141 C3912 ) C3141_=_C3917( C3141 C3917 ) \nC3141_=_C3944( C3141 C3944 ) C3141_=_C3999( C3141 C3999 ) C3141_=_C4068( C3141 C4068 ) C3142_=_C3143( C3142 C3143 ) C3142_=_C3387( C3142 C3387 ) C3142_=_C3523( C3142 C3523 ) \nC3142_=_C3561( C3142 C3561 ) C3142_=_C3719( C3142 C3719 ) C3143_=_C3300( C3143 C3300 ) C3143_=_C3412( C3143 C3412 ) C3143_=_C3616( C3143 C3616 ) C3143_=_C3665( C3143 C3665 ) \nC3143_=_C3775( C3143 C3775 ) C3143_=_C3945( C3143 C3945 ) C3143_=_C4070( C3143 C4070 ) C3143_=_C4115( C3143 C4115 ) C3144_=_C3148( C3144 C3148 ) C3144_=_C3150( C3144 C3150 ) \nC3144_=_C3151( C3144 C3151 ) C3144_=_C3152( C3144 C3152 ) C3144_=_C3154( C3144 C3154 ) C3144_=_C3171( C3144 C3171 ) C3144_=_C3172( C3144 C3172 ) C3144_=_C3174( C3144 C3174 ) \nC3144_=_C3175( C3144 C3175 ) C3148_=_C3150( C3148 C3150 ) C3148_=_C3151( C3148 C3151 ) C3148_=_C3152( C3148 C3152 ) C3148_=_C3154( C3148 C3154 ) C3148_=_C3764( C3148 C3764 ) \nC3148_=_C3765( C3148 C3765 ) C3148_=_C3766( C3148 C3766 ) C3148_=_C3767( C3148 C3767 ) C3148_=_C3769( C3148 C3769 ) C3150_=_C3151( C3150 C3151 ) C3150_=_C3152( C3150 C3152 ) \nC3150_=_C3154( C3150 C3154 ) C3150_=_C3383( C3150 C3383 ) C3150_=_C3476( C3150 C3476 ) C3150_=_C3702( C3150 C3702 ) C3150_=_C3877( C3150 C3877 ) C3151_=_C3152( C3151 C3152 ) \nC3151_=_C3154( C3151 C3154 ) C3151_=_C3766( C3151 C3766 ) C3151_=_C3793( C3151 C3793 ) C3151_=_C3830( C3151 C3830 ) C3151_=_C4006( C3151 C4006 ) C3151_=_C4007( C3151 C4007 ) \nC3151_=_C4008( C3151 C4008 ) C3152_=_C3154( C3152 C3154 ) C3152_=_C3704( C3152 C3704 ) C3152_=_C3855( C3152 C3855 ) C3152_=_C3880( C3152 C3880 ) C3152_=_C3976( C3152 C3976 ) \nC3152_=_C4053( C3152 C4053 ) C3154_=_C3498( C3154 C3498 ) C3154_=_C3707( C3154 C3707 ) C3154_=_C3882( C3154 C3882 ) C3154_=_C4109(</w:t>
      </w:r>
    </w:p>
    <w:p>
      <w:pPr>
        <w:pStyle w:val="PreformattedText"/>
        <w:bidi w:val="0"/>
        <w:spacing w:before="0" w:after="0"/>
        <w:jc w:val="left"/>
        <w:rPr/>
      </w:pPr>
      <w:r>
        <w:rPr/>
        <w:t xml:space="preserve"> </w:t>
      </w:r>
      <w:r>
        <w:rPr/>
        <w:t>C3154 C4109 ) C3155_=_C3158( C3155 C3158 ) \nC3155_=_C3161( C3155 C3161 ) C3155_=_C3165( C3155 C3165 ) C3155_=_C3168( C3155 C3168 ) C3155_=_C3341( C3155 C3341 ) C3155_=_C3352( C3155 C3352 ) C3155_=_C3353( C3155 C3353 ) \nC3155_=_C3356( C3155 C3356 ) C3155_=_C3359( C3155 C3359 ) C3155_=_C3362( C3155 C3362 ) C3155_=_C3363( C3155 C3363 ) C3158_=_C3161( C3158 C3161 ) C3158_=_C3165( C3158 C3165 ) \nC3158_=_C3168( C3158 C3168 ) C3158_=_C3172( C3158 C3172 ) C3158_=_C3237( C3158 C3237 ) C3158_=_C3381( C3158 C3381 ) C3158_=_C3414( C3158 C3414 ) C3158_=_C3427( C3158 C3427 ) \nC3158_=_C3678( C3158 C3678 ) C3158_=_C3702( C3158 C3702 ) C3158_=_C3704( C3158 C3704 ) C3158_=_C3705( C3158 C3705 ) C3158_=_C3706( C3158 C3706 ) C3158_=_C3707( C3158 C3707 ) \nC3161_=_C3165( C3161 C3165 ) C3161_=_C3168( C3161 C3168 ) C3161_=_C3175( C3161 C3175 ) C3161_=_C3283( C3161 C3283 ) C3161_=_C3417( C3161 C3417 ) C3161_=_C3611( C3161 C3611 ) \nC3161_=_C3670( C3161 C3670 ) C3161_=_C3877( C3161 C3877 ) C3161_=_C3878( C3161 C3878 ) C3161_=_C3880( C3161 C3880 ) C3161_=_C3881( C3161 C3881 ) C3161_=_C3882( C3161 C3882 ) \nC3165_=_C3168( C3165 C3168 ) C3165_=_C3220( C3165 C3220 ) C3165_=_C3421( C3165 C3421 ) C3165_=_C3569( C3165 C3569 ) C3165_=_C3854( C3165 C3854 ) C3165_=_C4045( C3165 C4045 ) \nC3165_=_C4046( C3165 C4046 ) C3168_=_C3362( C3168 C3362 ) C3168_=_C3422( C3168 C3422 ) C3168_=_C3706( C3168 C3706 ) C3168_=_C3876( C3168 C3876 ) C3168_=_C3881( C3168 C3881 ) \nC3168_=_C4039( C3168 C4039 ) C3168_=_C4045( C3168 C4045 ) C3168_=_C4053( C3168 C4053 ) C3168_=_C4096( C3168 C4096 ) C3171_=_C3172( C3171 C3172 ) C3171_=_C3174( C3171 C3174 ) \nC3171_=_C3175( C3171 C3175 ) C3171_=_C3200( C3171 C3200 ) C3171_=_C3290( C3171 C3290 ) C3171_=_C3425( C3171 C3425 ) C3171_=_C3617( C3171 C3617 ) C3171_=_C3620( C3171 C3620 ) \nC3171_=_C3624( C3171 C3624 ) C3171_=_C3625( C3171 C3625 ) C3171_=_C3626( C3171 C3626 ) C3171_=_C3627( C3171 C3627 ) C3171_=_C3628( C3171 C3628 ) C3172_=_C3174( C3172 C3174 ) \nC3172_=_C3175( C3172 C3175 ) C3172_=_C3237( C3172 C3237 ) C3172_=_C3381( C3172 C3381 ) C3172_=_C3414( C3172 C3414 ) C3172_=_C3427( C3172 C3427 ) C3172_=_C3678( C3172 C3678 ) \nC3172_=_C3702( C3172 C3702 ) C3172_=_C3704( C3172 C3704 ) C3172_=_C3705( C3172 C3705 ) C3172_=_C3706( C3172 C3706 ) C3172_=_C3707( C3172 C3707 ) C3174_=_C3175( C3174 C3175 ) \nC3174_=_C3430( C3174 C3430 ) C3174_=_C3809( C3174 C3809 ) C3174_=_C3828( C3174 C3828 ) C3174_=_C3829( C3174 C3829 ) C3174_=_C3830( C3174 C3830 ) C3174_=_C3832( C3174 C3832 ) \nC3175_=_C3283( C3175 C3283 ) C3175_=_C3417( C3175 C3417 ) C3175_=_C3611( C3175 C3611 ) C3175_=_C3670( C3175 C3670 ) C3175_=_C3877( C3175 C3877 ) C3175_=_C3878( C3175 C3878 ) \nC3175_=_C3880( C3175 C3880 ) C3175_=_C3881( C3175 C3881 ) C3175_=_C3882( C3175 C3882 ) C3186_=_C3188( C3186 C3188 ) C3186_=_C3190( C3186 C3190 ) C3186_=_C3195( C3186 C3195 ) \nC3186_=_C3197( C3186 C3197 ) C3186_=_C3239( C3186 C3239 ) C3186_=_C3680( C3186 C3680 ) C3186_=_C3820( C3186 C3820 ) C3186_=_C3821( C3186 C3821 ) C3186_=_C3823( C3186 C3823 ) \nC3186_=_C3824( C3186 C3824 ) C3186_=_C3825( C3186 C3825 ) C3186_=_C3827( C3186 C3827 ) C3188_=_C3190( C3188 C3190 ) C3188_=_C3195( C3188 C3195 ) C3188_=_C3197( C3188 C3197 ) \nC3188_=_C3206( C3188 C3206 ) C3188_=_C3467( C3188 C3467 ) C3188_=_C3649( C3188 C3649 ) C3188_=_C3711( C3188 C3711 ) C3188_=_C3783( C3188 C3783 ) C3188_=_C3899( C3188 C3899 ) \nC3188_=_C3900( C3188 C3900 ) C3188_=_C3904( C3188 C3904 ) C3188_=_C3905( C3188 C3905 ) C3190_=_C3195( C3190 C3195 ) C3190_=_C3197( C3190 C3197 ) C3190_=_C3207( C3190 C3207 ) \nC3190_=_C3841( C3190 C3841 ) C3190_=_C3915( C3190 C3915 ) C3190_=_C3916( C3190 C3916 ) C3190_=_C3917( C3190 C3917 ) C3190_=_C3918( C3190 C3918 ) C3195_=_C3197( C3195 C3197 ) \nC3195_=_C3469( C3195 C3469 ) C3195_=_C3785( C3195 C3785 ) C3195_=_C3942( C3195 C3942 ) C3195_=_C3966( C3195 C3966 ) C3195_=_C4036( C3195 C4036 ) C3197_=_C3210( C3197 C3210 ) \nC3197_=_C3323( C3197 C3323 ) C3197_=_C3396( C3197 C3396 ) C3197_=_C3849( C3197 C3849 ) C3197_=_C3912( C3197 C3912 ) C3197_=_C3917( C3197 C3917 ) C3197_=_C3944( C3197 C3944 ) \nC3197_=_C3999( C3197 C3999 ) C3197_=_C4068( C3197 C4068 ) C3199_=_C3200( C3199 C3200 ) C3199_=_C3202( C3199 C3202 ) C3199_=_C3203( C3199 C3203 ) C3199_=_C3204( C3199 C3204 ) \nC3199_=_C3205( C3199 C3205 ) C3199_=_C3206( C3199 C3206 ) C3199_=_C3207( C3199 C3207 ) C3199_=_C3209( C3199 C3209 ) C3199_=_C3210( C3199 C3210 ) C3199_=_C3211( C3199 C3211 ) \nC3199_=_C3317( C3199 C3317 ) C3199_=_C3318( C3199 C3318 ) C3199_=_C3319( C3199 C3319 ) C3199_=_C3320( C3199 C3320 ) C3199_=_C3323( C3199 C3323 ) C3200_=_C3202( C3200 C3202 ) \nC3200_=_C3203( C3200 C3203 ) C3200_=_C3204( C3200 C3204 ) C3200_=_C3205( C3200 C3205 ) C3200_=_C3206( C3200 C3206 ) C3200_=_C3207( C3200 C3207 ) C3200_=_C3209( C3200 C3209 ) \nC3200_=_C3210( C3200 C3210 ) C3200_=_C3211( C3200 C3211 ) C3200_=_C3290( C3200 C3290 ) C3200_=_C3425( C3200 C3425 ) C3200_=_C3617( C3200 C3617 ) C3200_=_C3620( C3200 C3620 ) \nC3200_=_C3624( C3200 C3624 ) C3200_=_C3625( C3200 C3625 ) C3200_=_C3626( C3200 C3626 ) C3200_=_C3627( C3200 C3627 ) C3200_=_C3628( C3200 C3628 ) C3202_=_C3203( C3202 C3203 ) \nC3202_=_C3204( C3202 C3204 ) C3202_=_C3205( C3202 C3205 ) C3202_=_C3206( C3202 C3206 ) C3202_=_C3207( C3202 C3207 ) C3202_=_C3209( C3202 C3209 ) C3202_=_C3210( C3202 C3210 ) \nC3202_=_C3211( C3202 C3211 ) C3202_=_C3292( C3202 C3292 ) C3202_=_C3428( C3202 C3428 ) C3202_=_C3659( C3202 C3659 ) C3202_=_C3708( C3202 C3708 ) C3202_=_C3736( C3202 C3736 ) \nC3202_=_C3738( C3202 C3738 ) C3202_=_C3739( C3202 C3739 ) C3202_=_C3740( C3202 C3740 ) C3203_=_C3204( C3203 C3204 ) C3203_=_C3205( C3203 C3205 ) C3203_=_C3206( C3203 C3206 ) \nC3203_=_C3207( C3203 C3207 ) C3203_=_C3209( C3203 C3209 ) C3203_=_C3210( C3203 C3210 ) C3203_=_C3211( C3203 C3211 ) C3203_=_C3391( C3203 C3391 ) C3203_=_C3590( C3203 C3590 ) \nC3203_=_C3709( C3203 C3709 ) C3203_=_C3791( C3203 C3791 ) C3203_=_C3792( C3203 C3792 ) C3203_=_C3793( C3203 C3793 ) C3203_=_C3794( C3203 C3794 ) C3203_=_C3798( C3203 C3798 ) \nC3204_=_C3205( C3204 C3205 ) C3204_=_C3206( C3204 C3206 ) C3204_=_C3207( C3204 C3207 ) C3204_=_C3209( C3204 C3209 ) C3204_=_C3210( C3204 C3210 ) C3204_=_C3211( C3204 C3211 ) \nC3204_=_C3566( C3204 C3566 ) C3204_=_C3721( C3204 C3721 ) C3204_=_C3854( C3204 C3854 ) C3204_=_C3855( C3204 C3855 ) C3204_=_C3856( C3204 C3856 ) C3204_=_C3857( C3204 C3857 ) \nC3205_=_C3206( C3205 C3206 ) C3205_=_C3207( C3205 C3207 ) C3205_=_C3209( C3205 C3209 ) C3205_=_C3210( C3205 C3210 ) C3205_=_C3211( C3205 C3211 ) C3205_=_C3647( C3205 C3647 ) \nC3205_=_C3710( C3205 C3710 ) C3205_=_C3862( C3205 C3862 ) C3205_=_C3865( C3205 C3865 ) C3205_=_C3866( C3205 C3866 ) C3205_=_C3867( C3205 C3867 ) C3206_=_C3207( C3206 C3207 ) \nC3206_=_C3209( C3206 C3209 ) C3206_=_C3210( C3206 C3210 ) C3206_=_C3211( C3206 C3211 ) C3206_=_C3467( C3206 C3467 ) C3206_=_C3649( C3206 C3649 ) C3206_=_C3711( C3206 C3711 ) \nC3206_=_C3783( C3206 C3783 ) C3206_=_C3899( C3206 C3899 ) C3206_=_C3900( C3206 C3900 ) C3206_=_C3904( C3206 C3904 ) C3206_=_C3905( C3206 C3905 ) C3207_=_C3209( C3207 C3209 ) \nC3207_=_C3210( C3207 C3210 ) C3207_=_C3211( C3207 C3211 ) C3207_=_C3841( C3207 C3841 ) C3207_=_C3915( C3207 C3915 ) C3207_=_C3916( C3207 C3916 ) C3207_=_C3917( C3207 C3917 ) \nC3207_=_C3918( C3207 C3918 ) C3209_=_C3210( C3209 C3210 ) C3209_=_C3211( C3209 C3211 ) C3209_=_C3718( C3209 C3718 ) C3209_=_C3972( C3209 C3972 ) C3209_=_C4002( C3209 C4002 ) \nC3209_=_C4007( C3209 C4007 ) C3209_=_C4075( C3209 C4075 ) C3210_=_C3211( C3210 C3211 ) C3210_=_C3323( C3210 C3323 ) C3210_=_C3396( C3210 C3396 ) C3210_=_C3849( C3210 C3849 ) \nC3210_=_C3912( C3210 C3912 ) C3210_=_C3917( C3210 C3917 ) C3210_=_C3944( C3210 C3944 ) C3210_=_C3999( C3210 C3999 ) C3210_=_C4068( C3210 C4068 ) C3211_=_C3445( C3211 C3445 ) \nC3211_=_C3805( C3211 C3805 ) C3211_=_C3857( C3211 C3857 ) C3211_=_C3865( C3211 C3865 ) C3211_=_C3918( C3211 C3918 ) C3211_=_C3989( C3211 C3989 ) C3211_=_C4003( C3211 C4003 ) \nC3211_=_C4083( C3211 C4083 ) C3215_=_C3218( C3215 C3218 ) C3215_=_C3220( C3215 C3220 ) C3215_=_C3221( C3215 C3221 ) C3215_=_C3416( C3215 C3416 ) C3215_=_C3504( C3215 C3504 ) \nC3215_=_C3565( C3215 C3565 ) C3215_=_C3749( C3215 C3749 ) C3215_=_C3837( C3215 C3837 ) C3215_=_C3838( C3215 C3838 ) C3215_=_C3840( C3215 C3840 ) C3218_=_C3220( C3218 C3220 ) \nC3218_=_C3221( C3218 C3221 ) C3218_=_C3229( C3218 C3229 ) C3218_=_C3268( C3218 C3268 ) C3218_=_C3454( C3218 C3454 ) C3218_=_C3599( C3218 C3599 ) C3218_=_C3821( C3218 C3821 ) \nC3218_=_C3925( C3218 C3925 ) C3218_=_C3927( C3218 C3927 ) C3220_=_C3221( C3220 C3221 ) C3220_=_C3421( C3220 C3421 ) C3220_=_C3569( C3220 C3569 ) C3220_=_C3854( C3220 C3854 ) \nC3220_=_C4045( C3220 C4045 ) C3220_=_C4046( C3220 C4046 ) C3221_=_C3458( C3221 C3458 ) C3221_=_C3643( C3221 C3643 ) C3221_=_C3825( C3221 C3825 ) C3221_=_C3939( C3221 C3939 ) \nC3221_=_C4081( C3221 C4081 ) C3221_=_C4083( C3221 C4083 ) C3223_=_C3227( C3223 C3227 ) C3223_=_C3228( C3223 C3228 ) C3223_=_C3229( C3223 C3229 ) C3223_=_C3230( C3223 C3230 ) \nC3223_=_C3231( C3223 C3231 ) C3223_=_C3232( C3223 C3232 ) C3223_=_C3247( C3223 C3247 ) C3223_=_C3252( C3223 C3252 ) C3223_=_C3256( C3223 C3256 ) C3227_=_C3228( C3227 C3228 ) \nC3227_=_C3229( C3227 C3229 ) C3227_=_C3230( C3227 C3230 ) C3227_=_C3231( C3227 C3231 ) C3227_=_C3232( C3227 C3232 ) C3227_=_C3264( C3227 C3264 ) C3227_=_C3647( C3227 C3647 ) \nC3227_=_C3648( C3227 C3648 ) C3227_=_C3649( C3227 C3649 ) C3227_=_C3653( C3227 C3653 ) C3227_=_C3655( C3227 C3655 ) C3227_=_C3656( C3227 C3656 ) C3227_=_C3657( C3227 C3657 ) \nC3228_=_C3229( C3228 C3229 ) C3228_=_C3230( C3228 C3230 ) C3228_=_C3231( C3228 C3231 ) C3228_=_C3232( C3228 C3232 ) C3228_=_C3265( C3228 C3265 ) C3228_=_C3382( C3228 C3382 ) \nC3228_=_C3617( C3228 C3617 ) C3228_=_C3708( C3228 C3708 ) C3228_=_C3709( C3228 C3709 ) C3228_=_C3710( C3228 C3710 ) C3228_=_C3711( C3228 C3711 ) C3228_=_C3715( C3228 C3715 ) \nC3228_=_C3716(</w:t>
      </w:r>
    </w:p>
    <w:p>
      <w:pPr>
        <w:pStyle w:val="PreformattedText"/>
        <w:bidi w:val="0"/>
        <w:spacing w:before="0" w:after="0"/>
        <w:jc w:val="left"/>
        <w:rPr/>
      </w:pPr>
      <w:r>
        <w:rPr/>
        <w:t xml:space="preserve"> </w:t>
      </w:r>
      <w:r>
        <w:rPr/>
        <w:t>C3228 C3716 ) C3228_=_C3718( C3228 C3718 ) C3228_=_C3719( C3228 C3719 ) C3229_=_C3230( C3229 C3230 ) C3229_=_C3231( C3229 C3231 ) C3229_=_C3232( C3229 C3232 ) \nC3229_=_C3268( C3229 C3268 ) C3229_=_C3454( C3229 C3454 ) C3229_=_C3599( C3229 C3599 ) C3229_=_C3821( C3229 C3821 ) C3229_=_C3925( C3229 C3925 ) C3229_=_C3927( C3229 C3927 ) \nC3230_=_C3231( C3230 C3231 ) C3230_=_C3232( C3230 C3232 ) C3230_=_C3269( C3230 C3269 ) C3230_=_C3308( C3230 C3308 ) C3230_=_C3600( C3230 C3600 ) C3230_=_C3933( C3230 C3933 ) \nC3230_=_C3935( C3230 C3935 ) C3231_=_C3232( C3231 C3232 ) C3231_=_C3256( C3231 C3256 ) C3231_=_C3273( C3231 C3273 ) C3231_=_C3653( C3231 C3653 ) C3231_=_C3664( C3231 C3664 ) \nC3231_=_C3697( C3231 C3697 ) C3231_=_C3715( C3231 C3715 ) C3231_=_C3815( C3231 C3815 ) C3231_=_C3927( C3231 C3927 ) C3231_=_C3933( C3231 C3933 ) C3231_=_C4057( C3231 C4057 ) \nC3231_=_C4059( C3231 C4059 ) C3231_=_C4061( C3231 C4061 ) C3232_=_C3275( C3232 C3275 ) C3232_=_C4057( C3232 C4057 ) C3233_=_C3234( C3233 C3234 ) C3233_=_C3237( C3233 C3237 ) \nC3233_=_C3239( C3233 C3239 ) C3233_=_C3245( C3233 C3245 ) C3233_=_C3247( C3233 C3247 ) C3233_=_C3263( C3233 C3263 ) C3233_=_C3264( C3233 C3264 ) C3233_=_C3265( C3233 C3265 ) \nC3233_=_C3266( C3233 C3266 ) C3233_=_C3267( C3233 C3267 ) C3233_=_C3268( C3233 C3268 ) C3233_=_C3269( C3233 C3269 ) C3233_=_C3271( C3233 C3271 ) C3233_=_C3273( C3233 C3273 ) \nC3233_=_C3275( C3233 C3275 ) C3234_=_C3237( C3234 C3237 ) C3234_=_C3239( C3234 C3239 ) C3234_=_C3245( C3234 C3245 ) C3234_=_C3342( C3234 C3342 ) C3234_=_C3377( C3234 C3377 ) \nC3234_=_C3378( C3234 C3378 ) C3234_=_C3379( C3234 C3379 ) C3234_=_C3380( C3234 C3380 ) C3234_=_C3381( C3234 C3381 ) C3234_=_C3382( C3234 C3382 ) C3234_=_C3383( C3234 C3383 ) \nC3234_=_C3384( C3234 C3384 ) C3234_=_C3385( C3234 C3385 ) C3234_=_C3386( C3234 C3386 ) C3234_=_C3387( C3234 C3387 ) C3237_=_C3239( C3237 C3239 ) C3237_=_C3245( C3237 C3245 ) \nC3237_=_C3381( C3237 C3381 ) C3237_=_C3414( C3237 C3414 ) C3237_=_C3427( C3237 C3427 ) C3237_=_C3678( C3237 C3678 ) C3237_=_C3702( C3237 C3702 ) C3237_=_C3704( C3237 C3704 ) \nC3237_=_C3705( C3237 C3705 ) C3237_=_C3706( C3237 C3706 ) C3237_=_C3707( C3237 C3707 ) C3239_=_C3245( C3239 C3245 ) C3239_=_C3680( C3239 C3680 ) C3239_=_C3820( C3239 C3820 ) \nC3239_=_C3821( C3239 C3821 ) C3239_=_C3823( C3239 C3823 ) C3239_=_C3824( C3239 C3824 ) C3239_=_C3825( C3239 C3825 ) C3239_=_C3827( C3239 C3827 ) C3245_=_C3743( C3245 C3743 ) \nC3245_=_C3767( C3245 C3767 ) C3245_=_C4006( C3245 C4006 ) C3245_=_C4072( C3245 C4072 ) C3247_=_C3252( C3247 C3252 ) C3247_=_C3256( C3247 C3256 ) C3247_=_C3263( C3247 C3263 ) \nC3247_=_C3264( C3247 C3264 ) C3247_=_C3265( C3247 C3265 ) C3247_=_C3266( C3247 C3266 ) C3247_=_C3267( C3247 C3267 ) C3247_=_C3268( C3247 C3268 ) C3247_=_C3269( C3247 C3269 ) \nC3247_=_C3271( C3247 C3271 ) C3247_=_C3273( C3247 C3273 ) C3247_=_C3275( C3247 C3275 ) C3252_=_C3256( C3252 C3256 ) C3252_=_C3329( C3252 C3329 ) C3252_=_C3464( C3252 C3464 ) \nC3252_=_C3516( C3252 C3516 ) C3252_=_C3587( C3252 C3587 ) C3252_=_C3757( C3252 C3757 ) C3252_=_C3759( C3252 C3759 ) C3252_=_C3760( C3252 C3760 ) C3252_=_C3761( C3252 C3761 ) \nC3252_=_C3762( C3252 C3762 ) C3252_=_C3763( C3252 C3763 ) C3256_=_C3273( C3256 C3273 ) C3256_=_C3653( C3256 C3653 ) C3256_=_C3664( C3256 C3664 ) C3256_=_C3697( C3256 C3697 ) \nC3256_=_C3715( C3256 C3715 ) C3256_=_C3815( C3256 C3815 ) C3256_=_C3927( C3256 C3927 ) C3256_=_C3933( C3256 C3933 ) C3256_=_C4057( C3256 C4057 ) C3256_=_C4059( C3256 C4059 ) \nC3256_=_C4061( C3256 C4061 ) C3263_=_C3264( C3263 C3264 ) C3263_=_C3265( C3263 C3265 ) C3263_=_C3266( C3263 C3266 ) C3263_=_C3267( C3263 C3267 ) C3263_=_C3268( C3263 C3268 ) \nC3263_=_C3269( C3263 C3269 ) C3263_=_C3271( C3263 C3271 ) C3263_=_C3273( C3263 C3273 ) C3263_=_C3275( C3263 C3275 ) C3263_=_C3278( C3263 C3278 ) C3263_=_C3401( C3263 C3401 ) \nC3263_=_C3438( C3263 C3438 ) C3263_=_C3439( C3263 C3439 ) C3263_=_C3440( C3263 C3440 ) C3263_=_C3442( C3263 C3442 ) C3263_=_C3443( C3263 C3443 ) C3263_=_C3445( C3263 C3445 ) \nC3264_=_C3265( C3264 C3265 ) C3264_=_C3266( C3264 C3266 ) C3264_=_C3267( C3264 C3267 ) C3264_=_C3268( C3264 C3268 ) C3264_=_C3269( C3264 C3269 ) C3264_=_C3271( C3264 C3271 ) \nC3264_=_C3273( C3264 C3273 ) C3264_=_C3275( C3264 C3275 ) C3264_=_C3647( C3264 C3647 ) C3264_=_C3648( C3264 C3648 ) C3264_=_C3649( C3264 C3649 ) C3264_=_C3653( C3264 C3653 ) \nC3264_=_C3655( C3264 C3655 ) C3264_=_C3656( C3264 C3656 ) C3264_=_C3657( C3264 C3657 ) C3265_=_C3266( C3265 C3266 ) C3265_=_C3267( C3265 C3267 ) C3265_=_C3268( C3265 C3268 ) \nC3265_=_C3269( C3265 C3269 ) C3265_=_C3271( C3265 C3271 ) C3265_=_C3273( C3265 C3273 ) C3265_=_C3275( C3265 C3275 ) C3265_=_C3382( C3265 C3382 ) C3265_=_C3617( C3265 C3617 ) \nC3265_=_C3708( C3265 C3708 ) C3265_=_C3709( C3265 C3709 ) C3265_=_C3710( C3265 C3710 ) C3265_=_C3711( C3265 C3711 ) C3265_=_C3715( C3265 C3715 ) C3265_=_C3716( C3265 C3716 ) \nC3265_=_C3718( C3265 C3718 ) C3265_=_C3719( C3265 C3719 ) C3266_=_C3267( C3266 C3267 ) C3266_=_C3268( C3266 C3268 ) C3266_=_C3269( C3266 C3269 ) C3266_=_C3271( C3266 C3271 ) \nC3266_=_C3273( C3266 C3273 ) C3266_=_C3275( C3266 C3275 ) C3266_=_C3526( C3266 C3526 ) C3266_=_C3742( C3266 C3742 ) C3266_=_C3743( C3266 C3743 ) C3266_=_C3747( C3266 C3747 ) \nC3267_=_C3268( C3267 C3268 ) C3267_=_C3269( C3267 C3269 ) C3267_=_C3271( C3267 C3271 ) C3267_=_C3273( C3267 C3273 ) C3267_=_C3275( C3267 C3275 ) C3267_=_C3403( C3267 C3403 ) \nC3267_=_C3438( C3267 C3438 ) C3267_=_C3496( C3267 C3496 ) C3267_=_C3536( C3267 C3536 ) C3267_=_C3799( C3267 C3799 ) C3267_=_C3800( C3267 C3800 ) C3267_=_C3801( C3267 C3801 ) \nC3267_=_C3802( C3267 C3802 ) C3267_=_C3805( C3267 C3805 ) C3267_=_C3807( C3267 C3807 ) C3268_=_C3269( C3268 C3269 ) C3268_=_C3271( C3268 C3271 ) C3268_=_C3273( C3268 C3273 ) \nC3268_=_C3275( C3268 C3275 ) C3268_=_C3454( C3268 C3454 ) C3268_=_C3599( C3268 C3599 ) C3268_=_C3821( C3268 C3821 ) C3268_=_C3925( C3268 C3925 ) C3268_=_C3927( C3268 C3927 ) \nC3269_=_C3271( C3269 C3271 ) C3269_=_C3273( C3269 C3273 ) C3269_=_C3275( C3269 C3275 ) C3269_=_C3308( C3269 C3308 ) C3269_=_C3600( C3269 C3600 ) C3269_=_C3933( C3269 C3933 ) \nC3269_=_C3935( C3269 C3935 ) C3271_=_C3273( C3271 C3273 ) C3271_=_C3275( C3271 C3275 ) C3271_=_C3405( C3271 C3405 ) C3271_=_C3625( C3271 C3625 ) C3271_=_C3736( C3271 C3736 ) \nC3271_=_C3792( C3271 C3792 ) C3271_=_C3800( C3271 C3800 ) C3271_=_C3862( C3271 C3862 ) C3271_=_C3900( C3271 C3900 ) C3271_=_C3979( C3271 C3979 ) C3271_=_C4000( C3271 C4000 ) \nC3271_=_C4002( C3271 C4002 ) C3271_=_C4003( C3271 C4003 ) C3273_=_C3275( C3273 C3275 ) C3273_=_C3653( C3273 C3653 ) C3273_=_C3664( C3273 C3664 ) C3273_=_C3697( C3273 C3697 ) \nC3273_=_C3715( C3273 C3715 ) C3273_=_C3815( C3273 C3815 ) C3273_=_C3927( C3273 C3927 ) C3273_=_C3933( C3273 C3933 ) C3273_=_C4057( C3273 C4057 ) C3273_=_C4059( C3273 C4059 ) \nC3273_=_C4061( C3273 C4061 ) C3275_=_C4057( C3275 C4057 ) C3278_=_C3279( C3278 C3279 ) C3278_=_C3280( C3278 C3280 ) C3278_=_C3281( C3278 C3281 ) C3278_=_C3282( C3278 C3282 ) \nC3278_=_C3283( C3278 C3283 ) C3278_=_C3286( C3278 C3286 ) C3278_=_C3287( C3278 C3287 ) C3278_=_C3288( C3278 C3288 ) C3278_=_C3401( C3278 C3401 ) C3278_=_C3438( C3278 C3438 ) \nC3278_=_C3439( C3278 C3439 ) C3278_=_C3440( C3278 C3440 ) C3278_=_C3442( C3278 C3442 ) C3278_=_C3443( C3278 C3443 ) C3278_=_C3445( C3278 C3445 ) C3279_=_C3280( C3279 C3280 ) \nC3279_=_C3281( C3279 C3281 ) C3279_=_C3282( C3279 C3282 ) C3279_=_C3283( C3279 C3283 ) C3279_=_C3286( C3279 C3286 ) C3279_=_C3287( C3279 C3287 ) C3279_=_C3288( C3279 C3288 ) \nC3279_=_C3607( C3279 C3607 ) C3279_=_C3611( C3279 C3611 ) C3279_=_C3612( C3279 C3612 ) C3279_=_C3614( C3279 C3614 ) C3279_=_C3616( C3279 C3616 ) C3280_=_C3281( C3280 C3281 ) \nC3280_=_C3282( C3280 C3282 ) C3280_=_C3283( C3280 C3283 ) C3280_=_C3286( C3280 C3286 ) C3280_=_C3287( C3280 C3287 ) C3280_=_C3288( C3280 C3288 ) C3280_=_C3344( C3280 C3344 ) \nC3280_=_C3553( C3280 C3553 ) C3280_=_C3607( C3280 C3607 ) C3280_=_C3638( C3280 C3638 ) C3280_=_C3640( C3280 C3640 ) C3280_=_C3642( C3280 C3642 ) C3280_=_C3643( C3280 C3643 ) \nC3281_=_C3282( C3281 C3282 ) C3281_=_C3283( C3281 C3283 ) C3281_=_C3286( C3281 C3286 ) C3281_=_C3287( C3281 C3287 ) C3281_=_C3288( C3281 C3288 ) C3281_=_C3638( C3281 C3638 ) \nC3281_=_C3670( C3281 C3670 ) C3281_=_C3672( C3281 C3672 ) C3281_=_C3674( C3281 C3674 ) C3282_=_C3283( C3282 C3283 ) C3282_=_C3286( C3282 C3286 ) C3282_=_C3287( C3282 C3287 ) \nC3282_=_C3288( C3282 C3288 ) C3282_=_C3318( C3282 C3318 ) C3282_=_C3876( C3282 C3876 ) C3283_=_C3286( C3283 C3286 ) C3283_=_C3287( C3283 C3287 ) C3283_=_C3288( C3283 C3288 ) \nC3283_=_C3417( C3283 C3417 ) C3283_=_C3611( C3283 C3611 ) C3283_=_C3670( C3283 C3670 ) C3283_=_C3877( C3283 C3877 ) C3283_=_C3878( C3283 C3878 ) C3283_=_C3880( C3283 C3880 ) \nC3283_=_C3881( C3283 C3881 ) C3283_=_C3882( C3283 C3882 ) C3286_=_C3287( C3286 C3287 ) C3286_=_C3288( C3286 C3288 ) C3286_=_C3319( C3286 C3319 ) C3286_=_C3754( C3286 C3754 ) \nC3287_=_C3288( C3287 C3288 ) C3287_=_C3320( C3287 C3320 ) C3287_=_C3624( C3287 C3624 ) C3287_=_C3829( C3287 C3829 ) C3287_=_C3916( C3287 C3916 ) C3287_=_C3999( C3287 C3999 ) \nC3288_=_C3363( C3288 C3363 ) C3288_=_C3756( C3288 C3756 ) C3288_=_C3840( C3288 C3840 ) C3288_=_C3955( C3288 C3955 ) C3290_=_C3292( C3290 C3292 ) C3290_=_C3294( C3290 C3294 ) \nC3290_=_C3295( C3290 C3295 ) C3290_=_C3296( C3290 C3296 ) C3290_=_C3300( C3290 C3300 ) C3290_=_C3425( C3290 C3425 ) C3290_=_C3617( C3290 C3617 ) C3290_=_C3620( C3290 C3620 ) \nC3290_=_C3624( C3290 C3624 ) C3290_=_C3625( C3290 C3625 ) C3290_=_C3626( C3290 C3626 ) C3290_=_C3627( C3290 C3627 ) C3290_=_C3628( C3290 C3628 ) C3292_=_C3294( C3292 C3294 ) \nC3292_=_C3295( C3292 C3295 ) C3292_=_C3296( C3292 C3296 ) C3292_=_C3300( C3292 C3300 ) C3292_=_C3428( C3292 C3428 ) C3292_=_C3659( C3292 C3659 ) C3292_=_C3708( C3292 C3708 ) \nC3292_=_C3736( C3292 C3736 ) C3292_=_C3738( C3292 C3738 ) C3292_=_C3739(</w:t>
      </w:r>
    </w:p>
    <w:p>
      <w:pPr>
        <w:pStyle w:val="PreformattedText"/>
        <w:bidi w:val="0"/>
        <w:spacing w:before="0" w:after="0"/>
        <w:jc w:val="left"/>
        <w:rPr/>
      </w:pPr>
      <w:r>
        <w:rPr/>
        <w:t xml:space="preserve"> </w:t>
      </w:r>
      <w:r>
        <w:rPr/>
        <w:t>C3292 C3739 ) C3292_=_C3740( C3292 C3740 ) C3294_=_C3295( C3294 C3295 ) C3294_=_C3296( C3294 C3296 ) \nC3294_=_C3300( C3294 C3300 ) C3294_=_C3612( C3294 C3612 ) C3294_=_C3640( C3294 C3640 ) C3294_=_C3661( C3294 C3661 ) C3294_=_C3672( C3294 C3672 ) C3294_=_C3878( C3294 C3878 ) \nC3294_=_C3925( C3294 C3925 ) C3294_=_C3939( C3294 C3939 ) C3294_=_C3940( C3294 C3940 ) C3295_=_C3296( C3295 C3296 ) C3295_=_C3300( C3295 C3300 ) C3295_=_C3439( C3295 C3439 ) \nC3295_=_C3487( C3295 C3487 ) C3295_=_C3591( C3295 C3591 ) C3295_=_C3662( C3295 C3662 ) C3295_=_C3674( C3295 C3674 ) C3295_=_C3777( C3295 C3777 ) C3295_=_C3954( C3295 C3954 ) \nC3295_=_C3955( C3295 C3955 ) C3295_=_C3956( C3295 C3956 ) C3295_=_C3957( C3295 C3957 ) C3296_=_C3300( C3296 C3300 ) C3296_=_C3568( C3296 C3568 ) C3296_=_C3663( C3296 C3663 ) \nC3296_=_C3723( C3296 C3723 ) C3296_=_C3965( C3296 C3965 ) C3296_=_C3975( C3296 C3975 ) C3296_=_C3976( C3296 C3976 ) C3296_=_C3977( C3296 C3977 ) C3296_=_C3978( C3296 C3978 ) \nC3300_=_C3412( C3300 C3412 ) C3300_=_C3616( C3300 C3616 ) C3300_=_C3665( C3300 C3665 ) C3300_=_C3775( C3300 C3775 ) C3300_=_C3945( C3300 C3945 ) C3300_=_C4070( C3300 C4070 ) \nC3300_=_C4115( C3300 C4115 ) C3304_=_C3307( C3304 C3307 ) C3304_=_C3308( C3304 C3308 ) C3304_=_C3309( C3304 C3309 ) C3304_=_C3310( C3304 C3310 ) C3304_=_C3313( C3304 C3313 ) \nC3304_=_C3413( C3304 C3413 ) C3304_=_C3597( C3304 C3597 ) C3304_=_C3598( C3304 C3598 ) C3304_=_C3599( C3304 C3599 ) C3304_=_C3600( C3304 C3600 ) C3304_=_C3601( C3304 C3601 ) \nC3304_=_C3602( C3304 C3602 ) C3304_=_C3604( C3304 C3604 ) C3304_=_C3605( C3304 C3605 ) C3307_=_C3308( C3307 C3308 ) C3307_=_C3309( C3307 C3309 ) C3307_=_C3310( C3307 C3310 ) \nC3307_=_C3313( C3307 C3313 ) C3307_=_C3597( C3307 C3597 ) C3307_=_C3841( C3307 C3841 ) C3307_=_C3849( C3307 C3849 ) C3307_=_C3850( C3307 C3850 ) C3308_=_C3309( C3308 C3309 ) \nC3308_=_C3310( C3308 C3310 ) C3308_=_C3313( C3308 C3313 ) C3308_=_C3600( C3308 C3600 ) C3308_=_C3933( C3308 C3933 ) C3308_=_C3935( C3308 C3935 ) C3309_=_C3310( C3309 C3310 ) \nC3309_=_C3313( C3309 C3313 ) C3309_=_C3371( C3309 C3371 ) C3309_=_C3753( C3309 C3753 ) C3309_=_C3765( C3309 C3765 ) C3309_=_C3823( C3309 C3823 ) C3309_=_C3993( C3309 C3993 ) \nC3310_=_C3313( C3310 C3313 ) C3310_=_C3602( C3310 C3602 ) C3310_=_C3824( C3310 C3824 ) C3310_=_C4039( C3310 C4039 ) C3310_=_C4040( C3310 C4040 ) C3313_=_C3375( C3313 C3375 ) \nC3313_=_C3605( C3313 C3605 ) C3313_=_C3769( C3313 C3769 ) C3313_=_C4108( C3313 C4108 ) C3317_=_C3318( C3317 C3318 ) C3317_=_C3319( C3317 C3319 ) C3317_=_C3320( C3317 C3320 ) \nC3317_=_C3323( C3317 C3323 ) C3317_=_C3451( C3317 C3451 ) C3317_=_C3502( C3317 C3502 ) C3317_=_C3543( C3317 C3543 ) C3317_=_C3620( C3317 C3620 ) C3317_=_C3809( C3317 C3809 ) \nC3317_=_C3812( C3317 C3812 ) C3317_=_C3813( C3317 C3813 ) C3317_=_C3815( C3317 C3815 ) C3317_=_C3817( C3317 C3817 ) C3317_=_C3819( C3317 C3819 ) C3318_=_C3319( C3318 C3319 ) \nC3318_=_C3320( C3318 C3320 ) C3318_=_C3323( C3318 C3323 ) C3318_=_C3876( C3318 C3876 ) C3319_=_C3320( C3319 C3320 ) C3319_=_C3323( C3319 C3323 ) C3319_=_C3754( C3319 C3754 ) \nC3320_=_C3323( C3320 C3323 ) C3320_=_C3624( C3320 C3624 ) C3320_=_C3829( C3320 C3829 ) C3320_=_C3916( C3320 C3916 ) C3320_=_C3999( C3320 C3999 ) C3323_=_C3396( C3323 C3396 ) \nC3323_=_C3849( C3323 C3849 ) C3323_=_C3912( C3323 C3912 ) C3323_=_C3917( C3323 C3917 ) C3323_=_C3944( C3323 C3944 ) C3323_=_C3999( C3323 C3999 ) C3323_=_C4068( C3323 C4068 ) \nC3329_=_C3333( C3329 C3333 ) C3329_=_C3464( C3329 C3464 ) C3329_=_C3516( C3329 C3516 ) C3329_=_C3587( C3329 C3587 ) C3329_=_C3757( C3329 C3757 ) C3329_=_C3759( C3329 C3759 ) \nC3329_=_C3760( C3329 C3760 ) C3329_=_C3761( C3329 C3761 ) C3329_=_C3762( C3329 C3762 ) C3329_=_C3763( C3329 C3763 ) C3333_=_C3393( C3333 C3393 ) C3333_=_C3443( C3333 C3443 ) \nC3333_=_C3801( C3333 C3801 ) C3333_=_C3813( C3333 C3813 ) C3333_=_C3893( C3333 C3893 ) C3333_=_C3909( C3333 C3909 ) C3333_=_C4000( C3333 C4000 ) C3333_=_C4029( C3333 C4029 ) \nC3333_=_C4030( C3333 C4030 ) C3333_=_C4031( C3333 C4031 ) C3333_=_C4035( C3333 C4035 ) C3341_=_C3342( C3341 C3342 ) C3341_=_C3344( C3341 C3344 ) C3341_=_C3348( C3341 C3348 ) \nC3341_=_C3352( C3341 C3352 ) C3341_=_C3353( C3341 C3353 ) C3341_=_C3356( C3341 C3356 ) C3341_=_C3359( C3341 C3359 ) C3341_=_C3362( C3341 C3362 ) C3341_=_C3363( C3341 C3363 ) \nC3342_=_C3344( C3342 C3344 ) C3342_=_C3348( C3342 C3348 ) C3342_=_C3377( C3342 C3377 ) C3342_=_C3378( C3342 C3378 ) C3342_=_C3379( C3342 C3379 ) C3342_=_C3380( C3342 C3380 ) \nC3342_=_C3381( C3342 C3381 ) C3342_=_C3382( C3342 C3382 ) C3342_=_C3383( C3342 C3383 ) C3342_=_C3384( C3342 C3384 ) C3342_=_C3385( C3342 C3385 ) C3342_=_C3386( C3342 C3386 ) \nC3342_=_C3387( C3342 C3387 ) C3344_=_C3348( C3344 C3348 ) C3344_=_C3553( C3344 C3553 ) C3344_=_C3607( C3344 C3607 ) C3344_=_C3638( C3344 C3638 ) C3344_=_C3640( C3344 C3640 ) \nC3344_=_C3642( C3344 C3642 ) C3344_=_C3643( C3344 C3643 ) C3348_=_C3440( C3348 C3440 ) C3348_=_C3558( C3348 C3558 ) C3348_=_C3764( C3348 C3764 ) C3348_=_C3799( C3348 C3799 ) \nC3348_=_C3979( C3348 C3979 ) C3348_=_C3981( C3348 C3981 ) C3352_=_C3353( C3352 C3353 ) C3352_=_C3356( C3352 C3356 ) C3352_=_C3359( C3352 C3359 ) C3352_=_C3362( C3352 C3362 ) \nC3352_=_C3363( C3352 C3363 ) C3352_=_C3413( C3352 C3413 ) C3352_=_C3414( C3352 C3414 ) C3352_=_C3415( C3352 C3415 ) C3352_=_C3416( C3352 C3416 ) C3352_=_C3417( C3352 C3417 ) \nC3352_=_C3421( C3352 C3421 ) C3352_=_C3422( C3352 C3422 ) C3353_=_C3356( C3353 C3356 ) C3353_=_C3359( C3353 C3359 ) C3353_=_C3362( C3353 C3362 ) C3353_=_C3363( C3353 C3363 ) \nC3353_=_C3379( C3353 C3379 ) C3353_=_C3553( C3353 C3553 ) C3353_=_C3558( C3353 C3558 ) C3353_=_C3559( C3353 C3559 ) C3353_=_C3561( C3353 C3561 ) C3356_=_C3359( C3356 C3359 ) \nC3356_=_C3362( C3356 C3362 ) C3356_=_C3363( C3356 C3363 ) C3356_=_C3415( C3356 C3415 ) C3356_=_C3573( C3356 C3573 ) C3356_=_C3689( C3356 C3689 ) C3356_=_C3749( C3356 C3749 ) \nC3356_=_C3750( C3356 C3750 ) C3356_=_C3752( C3356 C3752 ) C3356_=_C3753( C3356 C3753 ) C3356_=_C3754( C3356 C3754 ) C3356_=_C3755( C3356 C3755 ) C3356_=_C3756( C3356 C3756 ) \nC3359_=_C3362( C3359 C3362 ) C3359_=_C3363( C3359 C3363 ) C3359_=_C3598( C3359 C3598 ) C3359_=_C3750( C3359 C3750 ) C3359_=_C3838( C3359 C3838 ) C3359_=_C3893( C3359 C3893 ) \nC3362_=_C3363( C3362 C3363 ) C3362_=_C3422( C3362 C3422 ) C3362_=_C3706( C3362 C3706 ) C3362_=_C3876( C3362 C3876 ) C3362_=_C3881( C3362 C3881 ) C3362_=_C4039( C3362 C4039 ) \nC3362_=_C4045( C3362 C4045 ) C3362_=_C4053( C3362 C4053 ) C3362_=_C4096( C3362 C4096 ) C3363_=_C3756( C3363 C3756 ) C3363_=_C3840( C3363 C3840 ) C3363_=_C3955( C3363 C3955 ) \nC3371_=_C3375( C3371 C3375 ) C3371_=_C3753( C3371 C3753 ) C3371_=_C3765( C3371 C3765 ) C3371_=_C3823( C3371 C3823 ) C3371_=_C3993( C3371 C3993 ) C3375_=_C3605( C3375 C3605 ) \nC3375_=_C3769( C3375 C3769 ) C3375_=_C4108( C3375 C4108 ) C3377_=_C3378( C3377 C3378 ) C3377_=_C3379( C3377 C3379 ) C3377_=_C3380( C3377 C3380 ) C3377_=_C3381( C3377 C3381 ) \nC3377_=_C3382( C3377 C3382 ) C3377_=_C3383( C3377 C3383 ) C3377_=_C3384( C3377 C3384 ) C3377_=_C3385( C3377 C3385 ) C3377_=_C3386( C3377 C3386 ) C3377_=_C3387( C3377 C3387 ) \nC3377_=_C3425( C3377 C3425 ) C3377_=_C3427( C3377 C3427 ) C3377_=_C3428( C3377 C3428 ) C3377_=_C3430( C3377 C3430 ) C3378_=_C3379( C3378 C3379 ) C3378_=_C3380( C3378 C3380 ) \nC3378_=_C3381( C3378 C3381 ) C3378_=_C3382( C3378 C3382 ) C3378_=_C3383( C3378 C3383 ) C3378_=_C3384( C3378 C3384 ) C3378_=_C3385( C3378 C3385 ) C3378_=_C3386( C3378 C3386 ) \nC3378_=_C3387( C3378 C3387 ) C3378_=_C3516( C3378 C3516 ) C3378_=_C3520( C3378 C3520 ) C3378_=_C3523( C3378 C3523 ) C3378_=_C3525( C3378 C3525 ) C3379_=_C3380( C3379 C3380 ) \nC3379_=_C3381( C3379 C3381 ) C3379_=_C3382( C3379 C3382 ) C3379_=_C3383( C3379 C3383 ) C3379_=_C3384( C3379 C3384 ) C3379_=_C3385( C3379 C3385 ) C3379_=_C3386( C3379 C3386 ) \nC3379_=_C3387( C3379 C3387 ) C3379_=_C3553( C3379 C3553 ) C3379_=_C3558( C3379 C3558 ) C3379_=_C3559( C3379 C3559 ) C3379_=_C3561( C3379 C3561 ) C3380_=_C3381( C3380 C3381 ) \nC3380_=_C3382( C3380 C3382 ) C3380_=_C3383( C3380 C3383 ) C3380_=_C3384( C3380 C3384 ) C3380_=_C3385( C3380 C3385 ) C3380_=_C3386( C3380 C3386 ) C3380_=_C3387( C3380 C3387 ) \nC3380_=_C3678( C3380 C3678 ) C3380_=_C3680( C3380 C3680 ) C3380_=_C3684( C3380 C3684 ) C3381_=_C3382( C3381 C3382 ) C3381_=_C3383( C3381 C3383 ) C3381_=_C3384( C3381 C3384 ) \nC3381_=_C3385( C3381 C3385 ) C3381_=_C3386( C3381 C3386 ) C3381_=_C3387( C3381 C3387 ) C3381_=_C3414( C3381 C3414 ) C3381_=_C3427( C3381 C3427 ) C3381_=_C3678( C3381 C3678 ) \nC3381_=_C3702( C3381 C3702 ) C3381_=_C3704( C3381 C3704 ) C3381_=_C3705( C3381 C3705 ) C3381_=_C3706( C3381 C3706 ) C3381_=_C3707( C3381 C3707 ) C3382_=_C3383( C3382 C3383 ) \nC3382_=_C3384( C3382 C3384 ) C3382_=_C3385( C3382 C3385 ) C3382_=_C3386( C3382 C3386 ) C3382_=_C3387( C3382 C3387 ) C3382_=_C3617( C3382 C3617 ) C3382_=_C3708( C3382 C3708 ) \nC3382_=_C3709( C3382 C3709 ) C3382_=_C3710( C3382 C3710 ) C3382_=_C3711( C3382 C3711 ) C3382_=_C3715( C3382 C3715 ) C3382_=_C3716( C3382 C3716 ) C3382_=_C3718( C3382 C3718 ) \nC3382_=_C3719( C3382 C3719 ) C3383_=_C3384( C3383 C3384 ) C3383_=_C3385( C3383 C3385 ) C3383_=_C3386( C3383 C3386 ) C3383_=_C3387( C3383 C3387 ) C3383_=_C3476( C3383 C3476 ) \nC3383_=_C3702( C3383 C3702 ) C3383_=_C3877( C3383 C3877 ) C3384_=_C3385( C3384 C3385 ) C3384_=_C3386( C3384 C3386 ) C3384_=_C3387( C3384 C3387 ) C3384_=_C3549( C3384 C3549 ) \nC3384_=_C3628( C3384 C3628 ) C3384_=_C3705( C3384 C3705 ) C3384_=_C4011( C3384 C4011 ) C3385_=_C3386( C3385 C3386 ) C3385_=_C3387( C3385 C3387 ) C3385_=_C3520( C3385 C3520 ) \nC3385_=_C3559( C3385 C3559 ) C3385_=_C3716( C3385 C3716 ) C3385_=_C4063( C3385 C4063 ) C3385_=_C4065( C3385 C4065 ) C3385_=_C4066( C3385 C4066 ) C3386_=_C3387( C3386 C3387 ) \nC3386_=_C3531( C3386 C3531 ) C3386_=_C4096( C3386 C4096 ) C3386_=_C4098( C3386 C4098 ) C3387_=_C3523( C3387 C3523 ) C3387_=_C3561(</w:t>
      </w:r>
    </w:p>
    <w:p>
      <w:pPr>
        <w:pStyle w:val="PreformattedText"/>
        <w:bidi w:val="0"/>
        <w:spacing w:before="0" w:after="0"/>
        <w:jc w:val="left"/>
        <w:rPr/>
      </w:pPr>
      <w:r>
        <w:rPr/>
        <w:t xml:space="preserve"> </w:t>
      </w:r>
      <w:r>
        <w:rPr/>
        <w:t>C3387 C3561 ) C3387_=_C3719( C3387 C3719 ) \nC3389_=_C3391( C3389 C3391 ) C3389_=_C3393( C3389 C3393 ) C3389_=_C3395( C3389 C3395 ) C3389_=_C3396( C3389 C3396 ) C3389_=_C3398( C3389 C3398 ) C3389_=_C3399( C3389 C3399 ) \nC3389_=_C3482( C3389 C3482 ) C3389_=_C3495( C3389 C3495 ) C3389_=_C3496( C3389 C3496 ) C3389_=_C3498( C3389 C3498 ) C3389_=_C3499( C3389 C3499 ) C3391_=_C3393( C3391 C3393 ) \nC3391_=_C3395( C3391 C3395 ) C3391_=_C3396( C3391 C3396 ) C3391_=_C3398( C3391 C3398 ) C3391_=_C3399( C3391 C3399 ) C3391_=_C3590( C3391 C3590 ) C3391_=_C3709( C3391 C3709 ) \nC3391_=_C3791( C3391 C3791 ) C3391_=_C3792( C3391 C3792 ) C3391_=_C3793( C3391 C3793 ) C3391_=_C3794( C3391 C3794 ) C3391_=_C3798( C3391 C3798 ) C3393_=_C3395( C3393 C3395 ) \nC3393_=_C3396( C3393 C3396 ) C3393_=_C3398( C3393 C3398 ) C3393_=_C3399( C3393 C3399 ) C3393_=_C3443( C3393 C3443 ) C3393_=_C3801( C3393 C3801 ) C3393_=_C3813( C3393 C3813 ) \nC3393_=_C3893( C3393 C3893 ) C3393_=_C3909( C3393 C3909 ) C3393_=_C4000( C3393 C4000 ) C3393_=_C4029( C3393 C4029 ) C3393_=_C4030( C3393 C4030 ) C3393_=_C4031( C3393 C4031 ) \nC3393_=_C4035( C3393 C4035 ) C3395_=_C3396( C3395 C3396 ) C3395_=_C3398( C3395 C3398 ) C3395_=_C3399( C3395 C3399 ) C3395_=_C3409( C3395 C3409 ) C3395_=_C3594( C3395 C3594 ) \nC3395_=_C4065( C3395 C4065 ) C3395_=_C4103( C3395 C4103 ) C3396_=_C3398( C3396 C3398 ) C3396_=_C3399( C3396 C3399 ) C3396_=_C3849( C3396 C3849 ) C3396_=_C3912( C3396 C3912 ) \nC3396_=_C3917( C3396 C3917 ) C3396_=_C3944( C3396 C3944 ) C3396_=_C3999( C3396 C3999 ) C3396_=_C4068( C3396 C4068 ) C3398_=_C3399( C3398 C3399 ) C3398_=_C3411( C3398 C3411 ) \nC3398_=_C3493( C3398 C3493 ) C3398_=_C3499( C3398 C3499 ) C3398_=_C3817( C3398 C3817 ) C3398_=_C4109( C3398 C4109 ) C3399_=_C3541( C3399 C3541 ) C3399_=_C3584( C3399 C3584 ) \nC3399_=_C3807( C3399 C3807 ) C3399_=_C3913( C3399 C3913 ) C3399_=_C3952( C3399 C3952 ) C3399_=_C4049( C3399 C4049 ) C3399_=_C4069( C3399 C4069 ) C3399_=_C4078( C3399 C4078 ) \nC3399_=_C4091( C3399 C4091 ) C3401_=_C3402( C3401 C3402 ) C3401_=_C3403( C3401 C3403 ) C3401_=_C3405( C3401 C3405 ) C3401_=_C3407( C3401 C3407 ) C3401_=_C3408( C3401 C3408 ) \nC3401_=_C3409( C3401 C3409 ) C3401_=_C3411( C3401 C3411 ) C3401_=_C3412( C3401 C3412 ) C3401_=_C3438( C3401 C3438 ) C3401_=_C3439( C3401 C3439 ) C3401_=_C3440( C3401 C3440 ) \nC3401_=_C3442( C3401 C3442 ) C3401_=_C3443( C3401 C3443 ) C3401_=_C3445( C3401 C3445 ) C3402_=_C3403( C3402 C3403 ) C3402_=_C3405( C3402 C3405 ) C3402_=_C3407( C3402 C3407 ) \nC3402_=_C3408( C3402 C3408 ) C3402_=_C3409( C3402 C3409 ) C3402_=_C3411( C3402 C3411 ) C3402_=_C3412( C3402 C3412 ) C3402_=_C3473( C3402 C3473 ) C3402_=_C3635( C3402 C3635 ) \nC3403_=_C3405( C3403 C3405 ) C3403_=_C3407( C3403 C3407 ) C3403_=_C3408( C3403 C3408 ) C3403_=_C3409( C3403 C3409 ) C3403_=_C3411( C3403 C3411 ) C3403_=_C3412( C3403 C3412 ) \nC3403_=_C3438( C3403 C3438 ) C3403_=_C3496( C3403 C3496 ) C3403_=_C3536( C3403 C3536 ) C3403_=_C3799( C3403 C3799 ) C3403_=_C3800( C3403 C3800 ) C3403_=_C3801( C3403 C3801 ) \nC3403_=_C3802( C3403 C3802 ) C3403_=_C3805( C3403 C3805 ) C3403_=_C3807( C3403 C3807 ) C3405_=_C3407( C3405 C3407 ) C3405_=_C3408( C3405 C3408 ) C3405_=_C3409( C3405 C3409 ) \nC3405_=_C3411( C3405 C3411 ) C3405_=_C3412( C3405 C3412 ) C3405_=_C3625( C3405 C3625 ) C3405_=_C3736( C3405 C3736 ) C3405_=_C3792( C3405 C3792 ) C3405_=_C3800( C3405 C3800 ) \nC3405_=_C3862( C3405 C3862 ) C3405_=_C3900( C3405 C3900 ) C3405_=_C3979( C3405 C3979 ) C3405_=_C4000( C3405 C4000 ) C3405_=_C4002( C3405 C4002 ) C3405_=_C4003( C3405 C4003 ) \nC3407_=_C3408( C3407 C3408 ) C3407_=_C3409( C3407 C3409 ) C3407_=_C3411( C3407 C3411 ) C3407_=_C3412( C3407 C3412 ) C3407_=_C3470( C3407 C3470 ) C3407_=_C3635( C3407 C3635 ) \nC3407_=_C3774( C3407 C3774 ) C3408_=_C3409( C3408 C3409 ) C3408_=_C3411( C3408 C3411 ) C3408_=_C3412( C3408 C3412 ) C3408_=_C3582( C3408 C3582 ) C3408_=_C3655( C3408 C3655 ) \nC3408_=_C3950( C3408 C3950 ) C3408_=_C4048( C3408 C4048 ) C3408_=_C4074( C3408 C4074 ) C3408_=_C4091( C3408 C4091 ) C3408_=_C4093( C3408 C4093 ) C3408_=_C4094( C3408 C4094 ) \nC3409_=_C3411( C3409 C3411 ) C3409_=_C3412( C3409 C3412 ) C3409_=_C3594( C3409 C3594 ) C3409_=_C4065( C3409 C4065 ) C3409_=_C4103( C3409 C4103 ) C3411_=_C3412( C3411 C3412 ) \nC3411_=_C3493( C3411 C3493 ) C3411_=_C3499( C3411 C3499 ) C3411_=_C3817( C3411 C3817 ) C3411_=_C4109( C3411 C4109 ) C3412_=_C3616( C3412 C3616 ) C3412_=_C3665( C3412 C3665 ) \nC3412_=_C3775( C3412 C3775 ) C3412_=_C3945( C3412 C3945 ) C3412_=_C4070( C3412 C4070 ) C3412_=_C4115( C3412 C4115 ) C3413_=_C3414( C3413 C3414 ) C3413_=_C3415( C3413 C3415 ) \nC3413_=_C3416( C3413 C3416 ) C3413_=_C3417( C3413 C3417 ) C3413_=_C3421( C3413 C3421 ) C3413_=_C3422( C3413 C3422 ) C3413_=_C3597( C3413 C3597 ) C3413_=_C3598( C3413 C3598 ) \nC3413_=_C3599( C3413 C3599 ) C3413_=_C3600( C3413 C3600 ) C3413_=_C3601( C3413 C3601 ) C3413_=_C3602( C3413 C3602 ) C3413_=_C3604( C3413 C3604 ) C3413_=_C3605( C3413 C3605 ) \nC3414_=_C3415( C3414 C3415 ) C3414_=_C3416( C3414 C3416 ) C3414_=_C3417( C3414 C3417 ) C3414_=_C3421( C3414 C3421 ) C3414_=_C3422( C3414 C3422 ) C3414_=_C3427( C3414 C3427 ) \nC3414_=_C3678( C3414 C3678 ) C3414_=_C3702( C3414 C3702 ) C3414_=_C3704( C3414 C3704 ) C3414_=_C3705( C3414 C3705 ) C3414_=_C3706( C3414 C3706 ) C3414_=_C3707( C3414 C3707 ) \nC3415_=_C3416( C3415 C3416 ) C3415_=_C3417( C3415 C3417 ) C3415_=_C3421( C3415 C3421 ) C3415_=_C3422( C3415 C3422 ) C3415_=_C3573( C3415 C3573 ) C3415_=_C3689( C3415 C3689 ) \nC3415_=_C3749( C3415 C3749 ) C3415_=_C3750( C3415 C3750 ) C3415_=_C3752( C3415 C3752 ) C3415_=_C3753( C3415 C3753 ) C3415_=_C3754( C3415 C3754 ) C3415_=_C3755( C3415 C3755 ) \nC3415_=_C3756( C3415 C3756 ) C3416_=_C3417( C3416 C3417 ) C3416_=_C3421( C3416 C3421 ) C3416_=_C3422( C3416 C3422 ) C3416_=_C3504( C3416 C3504 ) C3416_=_C3565( C3416 C3565 ) \nC3416_=_C3749( C3416 C3749 ) C3416_=_C3837( C3416 C3837 ) C3416_=_C3838( C3416 C3838 ) C3416_=_C3840( C3416 C3840 ) C3417_=_C3421( C3417 C3421 ) C3417_=_C3422( C3417 C3422 ) \nC3417_=_C3611( C3417 C3611 ) C3417_=_C3670( C3417 C3670 ) C3417_=_C3877( C3417 C3877 ) C3417_=_C3878( C3417 C3878 ) C3417_=_C3880( C3417 C3880 ) C3417_=_C3881( C3417 C3881 ) \nC3417_=_C3882( C3417 C3882 ) C3421_=_C3422( C3421 C3422 ) C3421_=_C3569( C3421 C3569 ) C3421_=_C3854( C3421 C3854 ) C3421_=_C4045( C3421 C4045 ) C3421_=_C4046( C3421 C4046 ) \nC3422_=_C3706( C3422 C3706 ) C3422_=_C3876( C3422 C3876 ) C3422_=_C3881( C3422 C3881 ) C3422_=_C4039( C3422 C4039 ) C3422_=_C4045( C3422 C4045 ) C3422_=_C4053( C3422 C4053 ) \nC3422_=_C4096( C3422 C4096 ) C3425_=_C3427( C3425 C3427 ) C3425_=_C3428( C3425 C3428 ) C3425_=_C3430( C3425 C3430 ) C3425_=_C3617( C3425 C3617 ) C3425_=_C3620( C3425 C3620 ) \nC3425_=_C3624( C3425 C3624 ) C3425_=_C3625( C3425 C3625 ) C3425_=_C3626( C3425 C3626 ) C3425_=_C3627( C3425 C3627 ) C3425_=_C3628( C3425 C3628 ) C3427_=_C3428( C3427 C3428 ) \nC3427_=_C3430( C3427 C3430 ) C3427_=_C3678( C3427 C3678 ) C3427_=_C3702( C3427 C3702 ) C3427_=_C3704( C3427 C3704 ) C3427_=_C3705( C3427 C3705 ) C3427_=_C3706( C3427 C3706 ) \nC3427_=_C3707( C3427 C3707 ) C3428_=_C3430( C3428 C3430 ) C3428_=_C3659( C3428 C3659 ) C3428_=_C3708( C3428 C3708 ) C3428_=_C3736( C3428 C3736 ) C3428_=_C3738( C3428 C3738 ) \nC3428_=_C3739( C3428 C3739 ) C3428_=_C3740( C3428 C3740 ) C3430_=_C3809( C3430 C3809 ) C3430_=_C3828( C3430 C3828 ) C3430_=_C3829( C3430 C3829 ) C3430_=_C3830( C3430 C3830 ) \nC3430_=_C3832( C3430 C3832 ) C3438_=_C3439( C3438 C3439 ) C3438_=_C3440( C3438 C3440 ) C3438_=_C3442( C3438 C3442 ) C3438_=_C3443( C3438 C3443 ) C3438_=_C3445( C3438 C3445 ) \nC3438_=_C3496( C3438 C3496 ) C3438_=_C3536( C3438 C3536 ) C3438_=_C3799( C3438 C3799 ) C3438_=_C3800( C3438 C3800 ) C3438_=_C3801( C3438 C3801 ) C3438_=_C3802( C3438 C3802 ) \nC3438_=_C3805( C3438 C3805 ) C3438_=_C3807( C3438 C3807 ) C3439_=_C3440( C3439 C3440 ) C3439_=_C3442( C3439 C3442 ) C3439_=_C3443( C3439 C3443 ) C3439_=_C3445( C3439 C3445 ) \nC3439_=_C3487( C3439 C3487 ) C3439_=_C3591( C3439 C3591 ) C3439_=_C3662( C3439 C3662 ) C3439_=_C3674( C3439 C3674 ) C3439_=_C3777( C3439 C3777 ) C3439_=_C3954( C3439 C3954 ) \nC3439_=_C3955( C3439 C3955 ) C3439_=_C3956( C3439 C3956 ) C3439_=_C3957( C3439 C3957 ) C3440_=_C3442( C3440 C3442 ) C3440_=_C3443( C3440 C3443 ) C3440_=_C3445( C3440 C3445 ) \nC3440_=_C3558( C3440 C3558 ) C3440_=_C3764( C3440 C3764 ) C3440_=_C3799( C3440 C3799 ) C3440_=_C3979( C3440 C3979 ) C3440_=_C3981( C3440 C3981 ) C3442_=_C3443( C3442 C3443 ) \nC3442_=_C3445( C3442 C3445 ) C3442_=_C3684( C3442 C3684 ) C3442_=_C3742( C3442 C3742 ) C3442_=_C3812( C3442 C3812 ) C3442_=_C4009( C3442 C4009 ) C3442_=_C4011( C3442 C4011 ) \nC3442_=_C4012( C3442 C4012 ) C3442_=_C4014( C3442 C4014 ) C3443_=_C3445( C3443 C3445 ) C3443_=_C3801( C3443 C3801 ) C3443_=_C3813( C3443 C3813 ) C3443_=_C3893( C3443 C3893 ) \nC3443_=_C3909( C3443 C3909 ) C3443_=_C4000( C3443 C4000 ) C3443_=_C4029( C3443 C4029 ) C3443_=_C4030( C3443 C4030 ) C3443_=_C4031( C3443 C4031 ) C3443_=_C4035( C3443 C4035 ) \nC3445_=_C3805( C3445 C3805 ) C3445_=_C3857( C3445 C3857 ) C3445_=_C3865( C3445 C3865 ) C3445_=_C3918( C3445 C3918 ) C3445_=_C3989( C3445 C3989 ) C3445_=_C4003( C3445 C4003 ) \nC3445_=_C4083( C3445 C4083 ) C3451_=_C3454( C3451 C3454 ) C3451_=_C3458( C3451 C3458 ) C3451_=_C3502( C3451 C3502 ) C3451_=_C3543( C3451 C3543 ) C3451_=_C3620( C3451 C3620 ) \nC3451_=_C3809( C3451 C3809 ) C3451_=_C3812( C3451 C3812 ) C3451_=_C3813( C3451 C3813 ) C3451_=_C3815( C3451 C3815 ) C3451_=_C3817( C3451 C3817 ) C3451_=_C3819( C3451 C3819 ) \nC3454_=_C3458( C3454 C3458 ) C3454_=_C3599( C3454 C3599 ) C3454_=_C3821( C3454 C3821 ) C3454_=_C3925( C3454 C3925 ) C3454_=_C3927( C3454 C3927 ) C3458_=_C3643( C3458 C3643 ) \nC3458_=_C3825( C3458 C3825 ) C3458_=_C3939( C3458 C3939 ) C3458_=_C4081( C3458 C4081 ) C3458_=_C4083( C3458 C4083 ) C3462_=_C3464( C3462 C3464 ) C3462_=_C3467( C3462 C3467 ) \nC3462_=_C3469(</w:t>
      </w:r>
    </w:p>
    <w:p>
      <w:pPr>
        <w:pStyle w:val="PreformattedText"/>
        <w:bidi w:val="0"/>
        <w:spacing w:before="0" w:after="0"/>
        <w:jc w:val="left"/>
        <w:rPr/>
      </w:pPr>
      <w:r>
        <w:rPr/>
        <w:t xml:space="preserve"> </w:t>
      </w:r>
      <w:r>
        <w:rPr/>
        <w:t>C3462 C3469 ) C3462_=_C3470( C3462 C3470 ) C3462_=_C3526( C3462 C3526 ) C3462_=_C3527( C3462 C3527 ) C3462_=_C3529( C3462 C3529 ) C3462_=_C3531( C3462 C3531 ) \nC3462_=_C3533( C3462 C3533 ) C3462_=_C3534( C3462 C3534 ) C3464_=_C3467( C3464 C3467 ) C3464_=_C3469( C3464 C3469 ) C3464_=_C3470( C3464 C3470 ) C3464_=_C3516( C3464 C3516 ) \nC3464_=_C3587( C3464 C3587 ) C3464_=_C3757( C3464 C3757 ) C3464_=_C3759( C3464 C3759 ) C3464_=_C3760( C3464 C3760 ) C3464_=_C3761( C3464 C3761 ) C3464_=_C3762( C3464 C3762 ) \nC3464_=_C3763( C3464 C3763 ) C3467_=_C3469( C3467 C3469 ) C3467_=_C3470( C3467 C3470 ) C3467_=_C3649( C3467 C3649 ) C3467_=_C3711( C3467 C3711 ) C3467_=_C3783( C3467 C3783 ) \nC3467_=_C3899( C3467 C3899 ) C3467_=_C3900( C3467 C3900 ) C3467_=_C3904( C3467 C3904 ) C3467_=_C3905( C3467 C3905 ) C3469_=_C3470( C3469 C3470 ) C3469_=_C3785( C3469 C3785 ) \nC3469_=_C3942( C3469 C3942 ) C3469_=_C3966( C3469 C3966 ) C3469_=_C4036( C3469 C4036 ) C3470_=_C3635( C3470 C3635 ) C3470_=_C3774( C3470 C3774 ) C3473_=_C3474( C3473 C3474 ) \nC3473_=_C3475( C3473 C3475 ) C3473_=_C3476( C3473 C3476 ) C3473_=_C3477( C3473 C3477 ) C3473_=_C3479( C3473 C3479 ) C3473_=_C3481( C3473 C3481 ) C3473_=_C3635( C3473 C3635 ) \nC3474_=_C3475( C3474 C3475 ) C3474_=_C3476( C3474 C3476 ) C3474_=_C3477( C3474 C3477 ) C3474_=_C3479( C3474 C3479 ) C3474_=_C3481( C3474 C3481 ) C3474_=_C3689( C3474 C3689 ) \nC3474_=_C3697( C3474 C3697 ) C3474_=_C3698( C3474 C3698 ) C3474_=_C3700( C3474 C3700 ) C3475_=_C3476( C3475 C3476 ) C3475_=_C3477( C3475 C3477 ) C3475_=_C3479( C3475 C3479 ) \nC3475_=_C3481( C3475 C3481 ) C3475_=_C3777( C3475 C3777 ) C3476_=_C3477( C3476 C3477 ) C3476_=_C3479( C3476 C3479 ) C3476_=_C3481( C3476 C3481 ) C3476_=_C3702( C3476 C3702 ) \nC3476_=_C3877( C3476 C3877 ) C3477_=_C3479( C3477 C3479 ) C3477_=_C3481( C3477 C3481 ) C3477_=_C4023( C3477 C4023 ) C3479_=_C3481( C3479 C3481 ) C3479_=_C4036( C3479 C4036 ) \nC3479_=_C4063( C3479 C4063 ) C3479_=_C4072( C3479 C4072 ) C3481_=_C3957( C3481 C3957 ) C3482_=_C3487( C3482 C3487 ) C3482_=_C3490( C3482 C3490 ) C3482_=_C3493( C3482 C3493 ) \nC3482_=_C3495( C3482 C3495 ) C3482_=_C3496( C3482 C3496 ) C3482_=_C3498( C3482 C3498 ) C3482_=_C3499( C3482 C3499 ) C3487_=_C3490( C3487 C3490 ) C3487_=_C3493( C3487 C3493 ) \nC3487_=_C3591( C3487 C3591 ) C3487_=_C3662( C3487 C3662 ) C3487_=_C3674( C3487 C3674 ) C3487_=_C3777( C3487 C3777 ) C3487_=_C3954( C3487 C3954 ) C3487_=_C3955( C3487 C3955 ) \nC3487_=_C3956( C3487 C3956 ) C3487_=_C3957( C3487 C3957 ) C3490_=_C3493( C3490 C3493 ) C3490_=_C3539( C3490 C3539 ) C3490_=_C3614( C3490 C3614 ) C3490_=_C3802( C3490 C3802 ) \nC3490_=_C4081( C3490 C4081 ) C3490_=_C4086( C3490 C4086 ) C3493_=_C3499( C3493 C3499 ) C3493_=_C3817( C3493 C3817 ) C3493_=_C4109( C3493 C4109 ) C3495_=_C3496( C3495 C3496 ) \nC3495_=_C3498( C3495 C3498 ) C3495_=_C3499( C3495 C3499 ) C3495_=_C3536( C3495 C3536 ) C3495_=_C3539( C3495 C3539 ) C3495_=_C3541( C3495 C3541 ) C3496_=_C3498( C3496 C3498 ) \nC3496_=_C3499( C3496 C3499 ) C3496_=_C3536( C3496 C3536 ) C3496_=_C3799( C3496 C3799 ) C3496_=_C3800( C3496 C3800 ) C3496_=_C3801( C3496 C3801 ) C3496_=_C3802( C3496 C3802 ) \nC3496_=_C3805( C3496 C3805 ) C3496_=_C3807( C3496 C3807 ) C3498_=_C3499( C3498 C3499 ) C3498_=_C3707( C3498 C3707 ) C3498_=_C3882( C3498 C3882 ) C3498_=_C4109( C3498 C4109 ) \nC3499_=_C3817( C3499 C3817 ) C3499_=_C4109( C3499 C4109 ) C3502_=_C3504( C3502 C3504 ) C3502_=_C3543( C3502 C3543 ) C3502_=_C3620( C3502 C3620 ) C3502_=_C3809( C3502 C3809 ) \nC3502_=_C3812( C3502 C3812 ) C3502_=_C3813( C3502 C3813 ) C3502_=_C3815( C3502 C3815 ) C3502_=_C3817( C3502 C3817 ) C3502_=_C3819( C3502 C3819 ) C3504_=_C3565( C3504 C3565 ) \nC3504_=_C3749( C3504 C3749 ) C3504_=_C3837( C3504 C3837 ) C3504_=_C3838( C3504 C3838 ) C3504_=_C3840( C3504 C3840 ) C3516_=_C3520( C3516 C3520 ) C3516_=_C3523( C3516 C3523 ) \nC3516_=_C3525( C3516 C3525 ) C3516_=_C3587( C3516 C3587 ) C3516_=_C3757( C3516 C3757 ) C3516_=_C3759( C3516 C3759 ) C3516_=_C3760( C3516 C3760 ) C3516_=_C3761( C3516 C3761 ) \nC3516_=_C3762( C3516 C3762 ) C3516_=_C3763( C3516 C3763 ) C3520_=_C3523( C3520 C3523 ) C3520_=_C3525( C3520 C3525 ) C3520_=_C3559( C3520 C3559 ) C3520_=_C3716( C3520 C3716 ) \nC3520_=_C4063( C3520 C4063 ) C3520_=_C4065( C3520 C4065 ) C3520_=_C4066( C3520 C4066 ) C3523_=_C3525( C3523 C3525 ) C3523_=_C3561( C3523 C3561 ) C3523_=_C3719( C3523 C3719 ) \nC3525_=_C3585( C3525 C3585 ) C3525_=_C3656( C3525 C3656 ) C3525_=_C3667( C3525 C3667 ) C3525_=_C3698( C3525 C3698 ) C3525_=_C3866( C3525 C3866 ) C3525_=_C3889( C3525 C3889 ) \nC3525_=_C3904( C3525 C3904 ) C3525_=_C4023( C3525 C4023 ) C3525_=_C4028( C3525 C4028 ) C3525_=_C4059( C3525 C4059 ) C3525_=_C4093( C3525 C4093 ) C3525_=_C4113( C3525 C4113 ) \nC3526_=_C3527( C3526 C3527 ) C3526_=_C3529( C3526 C3529 ) C3526_=_C3531( C3526 C3531 ) C3526_=_C3533( C3526 C3533 ) C3526_=_C3534( C3526 C3534 ) C3526_=_C3742( C3526 C3742 ) \nC3526_=_C3743( C3526 C3743 ) C3526_=_C3747( C3526 C3747 ) C3527_=_C3529( C3527 C3529 ) C3527_=_C3531( C3527 C3531 ) C3527_=_C3533( C3527 C3533 ) C3527_=_C3534( C3527 C3534 ) \nC3527_=_C3774( C3527 C3774 ) C3527_=_C3775( C3527 C3775 ) C3529_=_C3531( C3529 C3531 ) C3529_=_C3533( C3529 C3533 ) C3529_=_C3534( C3529 C3534 ) C3529_=_C3601( C3529 C3601 ) \nC3529_=_C3884( C3529 C3884 ) C3529_=_C3964( C3529 C3964 ) C3531_=_C3533( C3531 C3533 ) C3531_=_C3534( C3531 C3534 ) C3531_=_C4096( C3531 C4096 ) C3531_=_C4098( C3531 C4098 ) \nC3533_=_C3534( C3533 C3534 ) C3533_=_C3738( C3533 C3738 ) C3533_=_C4106( C3533 C4106 ) C3534_=_C3657( C3534 C3657 ) C3534_=_C3668( C3534 C3668 ) C3534_=_C3700( C3534 C3700 ) \nC3534_=_C3747( C3534 C3747 ) C3534_=_C3867( C3534 C3867 ) C3534_=_C3890( C3534 C3890 ) C3534_=_C3905( C3534 C3905 ) C3534_=_C3964( C3534 C3964 ) C3534_=_C4061( C3534 C4061 ) \nC3534_=_C4094( C3534 C4094 ) C3534_=_C4098( C3534 C4098 ) C3534_=_C4106( C3534 C4106 ) C3536_=_C3539( C3536 C3539 ) C3536_=_C3541( C3536 C3541 ) C3536_=_C3799( C3536 C3799 ) \nC3536_=_C3800( C3536 C3800 ) C3536_=_C3801( C3536 C3801 ) C3536_=_C3802( C3536 C3802 ) C3536_=_C3805( C3536 C3805 ) C3536_=_C3807( C3536 C3807 ) C3539_=_C3541( C3539 C3541 ) \nC3539_=_C3614( C3539 C3614 ) C3539_=_C3802( C3539 C3802 ) C3539_=_C4081( C3539 C4081 ) C3539_=_C4086( C3539 C4086 ) C3541_=_C3584( C3541 C3584 ) C3541_=_C3807( C3541 C3807 ) \nC3541_=_C3913( C3541 C3913 ) C3541_=_C3952( C3541 C3952 ) C3541_=_C4049( C3541 C4049 ) C3541_=_C4069( C3541 C4069 ) C3541_=_C4078( C3541 C4078 ) C3541_=_C4091( C3541 C4091 ) \nC3543_=_C3544( C3543 C3544 ) C3543_=_C3546( C3543 C3546 ) C3543_=_C3549( C3543 C3549 ) C3543_=_C3551( C3543 C3551 ) C3543_=_C3620( C3543 C3620 ) C3543_=_C3809( C3543 C3809 ) \nC3543_=_C3812( C3543 C3812 ) C3543_=_C3813( C3543 C3813 ) C3543_=_C3815( C3543 C3815 ) C3543_=_C3817( C3543 C3817 ) C3543_=_C3819( C3543 C3819 ) C3544_=_C3546( C3544 C3546 ) \nC3544_=_C3549( C3544 C3549 ) C3544_=_C3551( C3544 C3551 ) C3544_=_C3915( C3544 C3915 ) C3544_=_C3942( C3544 C3942 ) C3544_=_C3944( C3544 C3944 ) C3544_=_C3945( C3544 C3945 ) \nC3546_=_C3549( C3546 C3549 ) C3546_=_C3551( C3546 C3551 ) C3546_=_C3885( C3546 C3885 ) C3546_=_C4009( C3546 C4009 ) C3549_=_C3551( C3549 C3551 ) C3549_=_C3628( C3549 C3628 ) \nC3549_=_C3705( C3549 C3705 ) C3549_=_C4011( C3549 C4011 ) C3551_=_C3763( C3551 C3763 ) C3551_=_C4014( C3551 C4014 ) C3551_=_C4035( C3551 C4035 ) C3553_=_C3558( C3553 C3558 ) \nC3553_=_C3559( C3553 C3559 ) C3553_=_C3561( C3553 C3561 ) C3553_=_C3607( C3553 C3607 ) C3553_=_C3638( C3553 C3638 ) C3553_=_C3640( C3553 C3640 ) C3553_=_C3642( C3553 C3642 ) \nC3553_=_C3643( C3553 C3643 ) C3558_=_C3559( C3558 C3559 ) C3558_=_C3561( C3558 C3561 ) C3558_=_C3764( C3558 C3764 ) C3558_=_C3799( C3558 C3799 ) C3558_=_C3979( C3558 C3979 ) \nC3558_=_C3981( C3558 C3981 ) C3559_=_C3561( C3559 C3561 ) C3559_=_C3716( C3559 C3716 ) C3559_=_C4063( C3559 C4063 ) C3559_=_C4065( C3559 C4065 ) C3559_=_C4066( C3559 C4066 ) \nC3561_=_C3719( C3561 C3719 ) C3565_=_C3566( C3565 C3566 ) C3565_=_C3568( C3565 C3568 ) C3565_=_C3569( C3565 C3569 ) C3565_=_C3749( C3565 C3749 ) C3565_=_C3837( C3565 C3837 ) \nC3565_=_C3838( C3565 C3838 ) C3565_=_C3840( C3565 C3840 ) C3566_=_C3568( C3566 C3568 ) C3566_=_C3569( C3566 C3569 ) C3566_=_C3721( C3566 C3721 ) C3566_=_C3854( C3566 C3854 ) \nC3566_=_C3855( C3566 C3855 ) C3566_=_C3856( C3566 C3856 ) C3566_=_C3857( C3566 C3857 ) C3568_=_C3569( C3568 C3569 ) C3568_=_C3663( C3568 C3663 ) C3568_=_C3723( C3568 C3723 ) \nC3568_=_C3965( C3568 C3965 ) C3568_=_C3975( C3568 C3975 ) C3568_=_C3976( C3568 C3976 ) C3568_=_C3977( C3568 C3977 ) C3568_=_C3978( C3568 C3978 ) C3569_=_C3854( C3569 C3854 ) \nC3569_=_C4045( C3569 C4045 ) C3569_=_C4046( C3569 C4046 ) C3573_=_C3582( C3573 C3582 ) C3573_=_C3584( C3573 C3584 ) C3573_=_C3585( C3573 C3585 ) C3573_=_C3689( C3573 C3689 ) \nC3573_=_C3749( C3573 C3749 ) C3573_=_C3750( C3573 C3750 ) C3573_=_C3752( C3573 C3752 ) C3573_=_C3753( C3573 C3753 ) C3573_=_C3754( C3573 C3754 ) C3573_=_C3755( C3573 C3755 ) \nC3573_=_C3756( C3573 C3756 ) C3582_=_C3584( C3582 C3584 ) C3582_=_C3585( C3582 C3585 ) C3582_=_C3655( C3582 C3655 ) C3582_=_C3950( C3582 C3950 ) C3582_=_C4048( C3582 C4048 ) \nC3582_=_C4074( C3582 C4074 ) C3582_=_C4091( C3582 C4091 ) C3582_=_C4093( C3582 C4093 ) C3582_=_C4094( C3582 C4094 ) C3584_=_C3585( C3584 C3585 ) C3584_=_C3807( C3584 C3807 ) \nC3584_=_C3913( C3584 C3913 ) C3584_=_C3952( C3584 C3952 ) C3584_=_C4049( C3584 C4049 ) C3584_=_C4069( C3584 C4069 ) C3584_=_C4078( C3584 C4078 ) C3584_=_C4091( C3584 C4091 ) \nC3585_=_C3656( C3585 C3656 ) C3585_=_C3667( C3585 C3667 ) C3585_=_C3698( C3585 C3698 ) C3585_=_C3866( C3585 C3866 ) C3585_=_C3889( C3585 C3889 ) C3585_=_C3904( C3585 C3904 ) \nC3585_=_C4023( C3585 C4023 ) C3585_=_C4028( C3585 C4028 ) C3585_=_C4059( C3585 C4059 ) C3585_=_C4093( C3585 C4093 ) C3585_=_C4113( C3585 C4113 ) C3587_=_C3590( C3587 C3590 ) \nC3587_=_C3591( C3587 C3591 ) C3587_=_C3594( C3587 C3594 ) C3587_=_C3757(</w:t>
      </w:r>
    </w:p>
    <w:p>
      <w:pPr>
        <w:pStyle w:val="PreformattedText"/>
        <w:bidi w:val="0"/>
        <w:spacing w:before="0" w:after="0"/>
        <w:jc w:val="left"/>
        <w:rPr/>
      </w:pPr>
      <w:r>
        <w:rPr/>
        <w:t xml:space="preserve"> </w:t>
      </w:r>
      <w:r>
        <w:rPr/>
        <w:t>C3587 C3757 ) C3587_=_C3759( C3587 C3759 ) C3587_=_C3760( C3587 C3760 ) C3587_=_C3761( C3587 C3761 ) \nC3587_=_C3762( C3587 C3762 ) C3587_=_C3763( C3587 C3763 ) C3590_=_C3591( C3590 C3591 ) C3590_=_C3594( C3590 C3594 ) C3590_=_C3709( C3590 C3709 ) C3590_=_C3791( C3590 C3791 ) \nC3590_=_C3792( C3590 C3792 ) C3590_=_C3793( C3590 C3793 ) C3590_=_C3794( C3590 C3794 ) C3590_=_C3798( C3590 C3798 ) C3591_=_C3594( C3591 C3594 ) C3591_=_C3662( C3591 C3662 ) \nC3591_=_C3674( C3591 C3674 ) C3591_=_C3777( C3591 C3777 ) C3591_=_C3954( C3591 C3954 ) C3591_=_C3955( C3591 C3955 ) C3591_=_C3956( C3591 C3956 ) C3591_=_C3957( C3591 C3957 ) \nC3594_=_C4065( C3594 C4065 ) C3594_=_C4103( C3594 C4103 ) C3597_=_C3598( C3597 C3598 ) C3597_=_C3599( C3597 C3599 ) C3597_=_C3600( C3597 C3600 ) C3597_=_C3601( C3597 C3601 ) \nC3597_=_C3602( C3597 C3602 ) C3597_=_C3604( C3597 C3604 ) C3597_=_C3605( C3597 C3605 ) C3597_=_C3841( C3597 C3841 ) C3597_=_C3849( C3597 C3849 ) C3597_=_C3850( C3597 C3850 ) \nC3598_=_C3599( C3598 C3599 ) C3598_=_C3600( C3598 C3600 ) C3598_=_C3601( C3598 C3601 ) C3598_=_C3602( C3598 C3602 ) C3598_=_C3604( C3598 C3604 ) C3598_=_C3605( C3598 C3605 ) \nC3598_=_C3750( C3598 C3750 ) C3598_=_C3838( C3598 C3838 ) C3598_=_C3893( C3598 C3893 ) C3599_=_C3600( C3599 C3600 ) C3599_=_C3601( C3599 C3601 ) C3599_=_C3602( C3599 C3602 ) \nC3599_=_C3604( C3599 C3604 ) C3599_=_C3605( C3599 C3605 ) C3599_=_C3821( C3599 C3821 ) C3599_=_C3925( C3599 C3925 ) C3599_=_C3927( C3599 C3927 ) C3600_=_C3601( C3600 C3601 ) \nC3600_=_C3602( C3600 C3602 ) C3600_=_C3604( C3600 C3604 ) C3600_=_C3605( C3600 C3605 ) C3600_=_C3933( C3600 C3933 ) C3600_=_C3935( C3600 C3935 ) C3601_=_C3602( C3601 C3602 ) \nC3601_=_C3604( C3601 C3604 ) C3601_=_C3605( C3601 C3605 ) C3601_=_C3884( C3601 C3884 ) C3601_=_C3964( C3601 C3964 ) C3602_=_C3604( C3602 C3604 ) C3602_=_C3605( C3602 C3605 ) \nC3602_=_C3824( C3602 C3824 ) C3602_=_C4039( C3602 C4039 ) C3602_=_C4040( C3602 C4040 ) C3604_=_C3605( C3604 C3605 ) C3604_=_C3850( C3604 C3850 ) C3604_=_C3935( C3604 C3935 ) \nC3604_=_C3981( C3604 C3981 ) C3604_=_C3993( C3604 C3993 ) C3604_=_C4040( C3604 C4040 ) C3604_=_C4108( C3604 C4108 ) C3605_=_C3769( C3605 C3769 ) C3605_=_C4108( C3605 C4108 ) \nC3607_=_C3611( C3607 C3611 ) C3607_=_C3612( C3607 C3612 ) C3607_=_C3614( C3607 C3614 ) C3607_=_C3616( C3607 C3616 ) C3607_=_C3638( C3607 C3638 ) C3607_=_C3640( C3607 C3640 ) \nC3607_=_C3642( C3607 C3642 ) C3607_=_C3643( C3607 C3643 ) C3611_=_C3612( C3611 C3612 ) C3611_=_C3614( C3611 C3614 ) C3611_=_C3616( C3611 C3616 ) C3611_=_C3670( C3611 C3670 ) \nC3611_=_C3877( C3611 C3877 ) C3611_=_C3878( C3611 C3878 ) C3611_=_C3880( C3611 C3880 ) C3611_=_C3881( C3611 C3881 ) C3611_=_C3882( C3611 C3882 ) C3612_=_C3614( C3612 C3614 ) \nC3612_=_C3616( C3612 C3616 ) C3612_=_C3640( C3612 C3640 ) C3612_=_C3661( C3612 C3661 ) C3612_=_C3672( C3612 C3672 ) C3612_=_C3878( C3612 C3878 ) C3612_=_C3925( C3612 C3925 ) \nC3612_=_C3939( C3612 C3939 ) C3612_=_C3940( C3612 C3940 ) C3614_=_C3616( C3614 C3616 ) C3614_=_C3802( C3614 C3802 ) C3614_=_C4081( C3614 C4081 ) C3614_=_C4086( C3614 C4086 ) \nC3616_=_C3665( C3616 C3665 ) C3616_=_C3775( C3616 C3775 ) C3616_=_C3945( C3616 C3945 ) C3616_=_C4070( C3616 C4070 ) C3616_=_C4115( C3616 C4115 ) C3617_=_C3620( C3617 C3620 ) \nC3617_=_C3624( C3617 C3624 ) C3617_=_C3625( C3617 C3625 ) C3617_=_C3626( C3617 C3626 ) C3617_=_C3627( C3617 C3627 ) C3617_=_C3628( C3617 C3628 ) C3617_=_C3708( C3617 C3708 ) \nC3617_=_C3709( C3617 C3709 ) C3617_=_C3710( C3617 C3710 ) C3617_=_C3711( C3617 C3711 ) C3617_=_C3715( C3617 C3715 ) C3617_=_C3716( C3617 C3716 ) C3617_=_C3718( C3617 C3718 ) \nC3617_=_C3719( C3617 C3719 ) C3620_=_C3624( C3620 C3624 ) C3620_=_C3625( C3620 C3625 ) C3620_=_C3626( C3620 C3626 ) C3620_=_C3627( C3620 C3627 ) C3620_=_C3628( C3620 C3628 ) \nC3620_=_C3809( C3620 C3809 ) C3620_=_C3812( C3620 C3812 ) C3620_=_C3813( C3620 C3813 ) C3620_=_C3815( C3620 C3815 ) C3620_=_C3817( C3620 C3817 ) C3620_=_C3819( C3620 C3819 ) \nC3624_=_C3625( C3624 C3625 ) C3624_=_C3626( C3624 C3626 ) C3624_=_C3627( C3624 C3627 ) C3624_=_C3628( C3624 C3628 ) C3624_=_C3829( C3624 C3829 ) C3624_=_C3916( C3624 C3916 ) \nC3624_=_C3999( C3624 C3999 ) C3625_=_C3626( C3625 C3626 ) C3625_=_C3627( C3625 C3627 ) C3625_=_C3628( C3625 C3628 ) C3625_=_C3736( C3625 C3736 ) C3625_=_C3792( C3625 C3792 ) \nC3625_=_C3800( C3625 C3800 ) C3625_=_C3862( C3625 C3862 ) C3625_=_C3900( C3625 C3900 ) C3625_=_C3979( C3625 C3979 ) C3625_=_C4000( C3625 C4000 ) C3625_=_C4002( C3625 C4002 ) \nC3625_=_C4003( C3625 C4003 ) C3626_=_C3627( C3626 C3627 ) C3626_=_C3628( C3626 C3628 ) C3626_=_C3755( C3626 C3755 ) C3626_=_C4028( C3626 C4028 ) C3627_=_C3628( C3627 C3628 ) \nC3627_=_C3975( C3627 C3975 ) C3627_=_C4029( C3627 C4029 ) C3628_=_C3705( C3628 C3705 ) C3628_=_C4011( C3628 C4011 ) C3635_=_C3774( C3635 C3774 ) C3638_=_C3640( C3638 C3640 ) \nC3638_=_C3642( C3638 C3642 ) C3638_=_C3643( C3638 C3643 ) C3638_=_C3670( C3638 C3670 ) C3638_=_C3672( C3638 C3672 ) C3638_=_C3674( C3638 C3674 ) C3640_=_C3642( C3640 C3642 ) \nC3640_=_C3643( C3640 C3643 ) C3640_=_C3661( C3640 C3661 ) C3640_=_C3672( C3640 C3672 ) C3640_=_C3878( C3640 C3878 ) C3640_=_C3925( C3640 C3925 ) C3640_=_C3939( C3640 C3939 ) \nC3640_=_C3940( C3640 C3940 ) C3642_=_C3643( C3642 C3643 ) C3642_=_C3752( C3642 C3752 ) C3642_=_C3989( C3642 C3989 ) C3643_=_C3825( C3643 C3825 ) C3643_=_C3939( C3643 C3939 ) \nC3643_=_C4081( C3643 C4081 ) C3643_=_C4083( C3643 C4083 ) C3647_=_C3648( C3647 C3648 ) C3647_=_C3649( C3647 C3649 ) C3647_=_C3653( C3647 C3653 ) C3647_=_C3655( C3647 C3655 ) \nC3647_=_C3656( C3647 C3656 ) C3647_=_C3657( C3647 C3657 ) C3647_=_C3710( C3647 C3710 ) C3647_=_C3862( C3647 C3862 ) C3647_=_C3865( C3647 C3865 ) C3647_=_C3866( C3647 C3866 ) \nC3647_=_C3867( C3647 C3867 ) C3648_=_C3649( C3648 C3649 ) C3648_=_C3653( C3648 C3653 ) C3648_=_C3655( C3648 C3655 ) C3648_=_C3656( C3648 C3656 ) C3648_=_C3657( C3648 C3657 ) \nC3648_=_C3837( C3648 C3837 ) C3648_=_C3884( C3648 C3884 ) C3648_=_C3885( C3648 C3885 ) C3648_=_C3886( C3648 C3886 ) C3648_=_C3888( C3648 C3888 ) C3648_=_C3889( C3648 C3889 ) \nC3648_=_C3890( C3648 C3890 ) C3649_=_C3653( C3649 C3653 ) C3649_=_C3655( C3649 C3655 ) C3649_=_C3656( C3649 C3656 ) C3649_=_C3657( C3649 C3657 ) C3649_=_C3711( C3649 C3711 ) \nC3649_=_C3783( C3649 C3783 ) C3649_=_C3899( C3649 C3899 ) C3649_=_C3900( C3649 C3900 ) C3649_=_C3904( C3649 C3904 ) C3649_=_C3905( C3649 C3905 ) C3653_=_C3655( C3653 C3655 ) \nC3653_=_C3656( C3653 C3656 ) C3653_=_C3657( C3653 C3657 ) C3653_=_C3664( C3653 C3664 ) C3653_=_C3697( C3653 C3697 ) C3653_=_C3715( C3653 C3715 ) C3653_=_C3815( C3653 C3815 ) \nC3653_=_C3927( C3653 C3927 ) C3653_=_C3933( C3653 C3933 ) C3653_=_C4057( C3653 C4057 ) C3653_=_C4059( C3653 C4059 ) C3653_=_C4061( C3653 C4061 ) C3655_=_C3656( C3655 C3656 ) \nC3655_=_C3657( C3655 C3657 ) C3655_=_C3950( C3655 C3950 ) C3655_=_C4048( C3655 C4048 ) C3655_=_C4074( C3655 C4074 ) C3655_=_C4091( C3655 C4091 ) C3655_=_C4093( C3655 C4093 ) \nC3655_=_C4094( C3655 C4094 ) C3656_=_C3657( C3656 C3657 ) C3656_=_C3667( C3656 C3667 ) C3656_=_C3698( C3656 C3698 ) C3656_=_C3866( C3656 C3866 ) C3656_=_C3889( C3656 C3889 ) \nC3656_=_C3904( C3656 C3904 ) C3656_=_C4023( C3656 C4023 ) C3656_=_C4028( C3656 C4028 ) C3656_=_C4059( C3656 C4059 ) C3656_=_C4093( C3656 C4093 ) C3656_=_C4113( C3656 C4113 ) \nC3657_=_C3668( C3657 C3668 ) C3657_=_C3700( C3657 C3700 ) C3657_=_C3747( C3657 C3747 ) C3657_=_C3867( C3657 C3867 ) C3657_=_C3890( C3657 C3890 ) C3657_=_C3905( C3657 C3905 ) \nC3657_=_C3964( C3657 C3964 ) C3657_=_C4061( C3657 C4061 ) C3657_=_C4094( C3657 C4094 ) C3657_=_C4098( C3657 C4098 ) C3657_=_C4106( C3657 C4106 ) C3659_=_C3661( C3659 C3661 ) \nC3659_=_C3662( C3659 C3662 ) C3659_=_C3663( C3659 C3663 ) C3659_=_C3664( C3659 C3664 ) C3659_=_C3665( C3659 C3665 ) C3659_=_C3667( C3659 C3667 ) C3659_=_C3668( C3659 C3668 ) \nC3659_=_C3708( C3659 C3708 ) C3659_=_C3736( C3659 C3736 ) C3659_=_C3738( C3659 C3738 ) C3659_=_C3739( C3659 C3739 ) C3659_=_C3740( C3659 C3740 ) C3661_=_C3662( C3661 C3662 ) \nC3661_=_C3663( C3661 C3663 ) C3661_=_C3664( C3661 C3664 ) C3661_=_C3665( C3661 C3665 ) C3661_=_C3667( C3661 C3667 ) C3661_=_C3668( C3661 C3668 ) C3661_=_C3672( C3661 C3672 ) \nC3661_=_C3878( C3661 C3878 ) C3661_=_C3925( C3661 C3925 ) C3661_=_C3939( C3661 C3939 ) C3661_=_C3940( C3661 C3940 ) C3662_=_C3663( C3662 C3663 ) C3662_=_C3664( C3662 C3664 ) \nC3662_=_C3665( C3662 C3665 ) C3662_=_C3667( C3662 C3667 ) C3662_=_C3668( C3662 C3668 ) C3662_=_C3674( C3662 C3674 ) C3662_=_C3777( C3662 C3777 ) C3662_=_C3954( C3662 C3954 ) \nC3662_=_C3955( C3662 C3955 ) C3662_=_C3956( C3662 C3956 ) C3662_=_C3957( C3662 C3957 ) C3663_=_C3664( C3663 C3664 ) C3663_=_C3665( C3663 C3665 ) C3663_=_C3667( C3663 C3667 ) \nC3663_=_C3668( C3663 C3668 ) C3663_=_C3723( C3663 C3723 ) C3663_=_C3965( C3663 C3965 ) C3663_=_C3975( C3663 C3975 ) C3663_=_C3976( C3663 C3976 ) C3663_=_C3977( C3663 C3977 ) \nC3663_=_C3978( C3663 C3978 ) C3664_=_C3665( C3664 C3665 ) C3664_=_C3667( C3664 C3667 ) C3664_=_C3668( C3664 C3668 ) C3664_=_C3697( C3664 C3697 ) C3664_=_C3715( C3664 C3715 ) \nC3664_=_C3815( C3664 C3815 ) C3664_=_C3927( C3664 C3927 ) C3664_=_C3933( C3664 C3933 ) C3664_=_C4057( C3664 C4057 ) C3664_=_C4059( C3664 C4059 ) C3664_=_C4061( C3664 C4061 ) \nC3665_=_C3667( C3665 C3667 ) C3665_=_C3668( C3665 C3668 ) C3665_=_C3775( C3665 C3775 ) C3665_=_C3945( C3665 C3945 ) C3665_=_C4070( C3665 C4070 ) C3665_=_C4115( C3665 C4115 ) \nC3667_=_C3668( C3667 C3668 ) C3667_=_C3698( C3667 C3698 ) C3667_=_C3866( C3667 C3866 ) C3667_=_C3889( C3667 C3889 ) C3667_=_C3904( C3667 C3904 ) C3667_=_C4023( C3667 C4023 ) \nC3667_=_C4028( C3667 C4028 ) C3667_=_C4059( C3667 C4059 ) C3667_=_C4093( C3667 C4093 ) C3667_=_C4113( C3667 C4113 ) C3668_=_C3700( C3668 C3700 ) C3668_=_C3747( C3668 C3747 ) \nC3668_=_C3867( C3668 C3867 ) C3668_=_C3890( C3668 C3890 ) C3668_=_C3905( C3668 C3905 ) C3668_=_C3964( C3668 C3964 ) C3668_=_C4061(</w:t>
      </w:r>
    </w:p>
    <w:p>
      <w:pPr>
        <w:pStyle w:val="PreformattedText"/>
        <w:bidi w:val="0"/>
        <w:spacing w:before="0" w:after="0"/>
        <w:jc w:val="left"/>
        <w:rPr/>
      </w:pPr>
      <w:r>
        <w:rPr/>
        <w:t xml:space="preserve"> </w:t>
      </w:r>
      <w:r>
        <w:rPr/>
        <w:t>C3668 C4061 ) C3668_=_C4094( C3668 C4094 ) \nC3668_=_C4098( C3668 C4098 ) C3668_=_C4106( C3668 C4106 ) C3670_=_C3672( C3670 C3672 ) C3670_=_C3674( C3670 C3674 ) C3670_=_C3877( C3670 C3877 ) C3670_=_C3878( C3670 C3878 ) \nC3670_=_C3880( C3670 C3880 ) C3670_=_C3881( C3670 C3881 ) C3670_=_C3882( C3670 C3882 ) C3672_=_C3674( C3672 C3674 ) C3672_=_C3878( C3672 C3878 ) C3672_=_C3925( C3672 C3925 ) \nC3672_=_C3939( C3672 C3939 ) C3672_=_C3940( C3672 C3940 ) C3674_=_C3777( C3674 C3777 ) C3674_=_C3954( C3674 C3954 ) C3674_=_C3955( C3674 C3955 ) C3674_=_C3956( C3674 C3956 ) \nC3674_=_C3957( C3674 C3957 ) C3678_=_C3680( C3678 C3680 ) C3678_=_C3684( C3678 C3684 ) C3678_=_C3702( C3678 C3702 ) C3678_=_C3704( C3678 C3704 ) C3678_=_C3705( C3678 C3705 ) \nC3678_=_C3706( C3678 C3706 ) C3678_=_C3707( C3678 C3707 ) C3680_=_C3684( C3680 C3684 ) C3680_=_C3820( C3680 C3820 ) C3680_=_C3821( C3680 C3821 ) C3680_=_C3823( C3680 C3823 ) \nC3680_=_C3824( C3680 C3824 ) C3680_=_C3825( C3680 C3825 ) C3680_=_C3827( C3680 C3827 ) C3684_=_C3742( C3684 C3742 ) C3684_=_C3812( C3684 C3812 ) C3684_=_C4009( C3684 C4009 ) \nC3684_=_C4011( C3684 C4011 ) C3684_=_C4012( C3684 C4012 ) C3684_=_C4014( C3684 C4014 ) C3689_=_C3697( C3689 C3697 ) C3689_=_C3698( C3689 C3698 ) C3689_=_C3700( C3689 C3700 ) \nC3689_=_C3749( C3689 C3749 ) C3689_=_C3750( C3689 C3750 ) C3689_=_C3752( C3689 C3752 ) C3689_=_C3753( C3689 C3753 ) C3689_=_C3754( C3689 C3754 ) C3689_=_C3755( C3689 C3755 ) \nC3689_=_C3756( C3689 C3756 ) C3697_=_C3698( C3697 C3698 ) C3697_=_C3700( C3697 C3700 ) C3697_=_C3715( C3697 C3715 ) C3697_=_C3815( C3697 C3815 ) C3697_=_C3927( C3697 C3927 ) \nC3697_=_C3933( C3697 C3933 ) C3697_=_C4057( C3697 C4057 ) C3697_=_C4059( C3697 C4059 ) C3697_=_C4061( C3697 C4061 ) C3698_=_C3700( C3698 C3700 ) C3698_=_C3866( C3698 C3866 ) \nC3698_=_C3889( C3698 C3889 ) C3698_=_C3904( C3698 C3904 ) C3698_=_C4023( C3698 C4023 ) C3698_=_C4028( C3698 C4028 ) C3698_=_C4059( C3698 C4059 ) C3698_=_C4093( C3698 C4093 ) \nC3698_=_C4113( C3698 C4113 ) C3700_=_C3747( C3700 C3747 ) C3700_=_C3867( C3700 C3867 ) C3700_=_C3890( C3700 C3890 ) C3700_=_C3905( C3700 C3905 ) C3700_=_C3964( C3700 C3964 ) \nC3700_=_C4061( C3700 C4061 ) C3700_=_C4094( C3700 C4094 ) C3700_=_C4098( C3700 C4098 ) C3700_=_C4106( C3700 C4106 ) C3702_=_C3704( C3702 C3704 ) C3702_=_C3705( C3702 C3705 ) \nC3702_=_C3706( C3702 C3706 ) C3702_=_C3707( C3702 C3707 ) C3702_=_C3877( C3702 C3877 ) C3704_=_C3705( C3704 C3705 ) C3704_=_C3706( C3704 C3706 ) C3704_=_C3707( C3704 C3707 ) \nC3704_=_C3855( C3704 C3855 ) C3704_=_C3880( C3704 C3880 ) C3704_=_C3976( C3704 C3976 ) C3704_=_C4053( C3704 C4053 ) C3705_=_C3706( C3705 C3706 ) C3705_=_C3707( C3705 C3707 ) \nC3705_=_C4011( C3705 C4011 ) C3706_=_C3707( C3706 C3707 ) C3706_=_C3876( C3706 C3876 ) C3706_=_C3881( C3706 C3881 ) C3706_=_C4039( C3706 C4039 ) C3706_=_C4045( C3706 C4045 ) \nC3706_=_C4053( C3706 C4053 ) C3706_=_C4096( C3706 C4096 ) C3707_=_C3882( C3707 C3882 ) C3707_=_C4109( C3707 C4109 ) C3708_=_C3709( C3708 C3709 ) C3708_=_C3710( C3708 C3710 ) \nC3708_=_C3711( C3708 C3711 ) C3708_=_C3715( C3708 C3715 ) C3708_=_C3716( C3708 C3716 ) C3708_=_C3718( C3708 C3718 ) C3708_=_C3719( C3708 C3719 ) C3708_=_C3736( C3708 C3736 ) \nC3708_=_C3738( C3708 C3738 ) C3708_=_C3739( C3708 C3739 ) C3708_=_C3740( C3708 C3740 ) C3709_=_C3710( C3709 C3710 ) C3709_=_C3711( C3709 C3711 ) C3709_=_C3715( C3709 C3715 ) \nC3709_=_C3716( C3709 C3716 ) C3709_=_C3718( C3709 C3718 ) C3709_=_C3719( C3709 C3719 ) C3709_=_C3791( C3709 C3791 ) C3709_=_C3792( C3709 C3792 ) C3709_=_C3793( C3709 C3793 ) \nC3709_=_C3794( C3709 C3794 ) C3709_=_C3798( C3709 C3798 ) C3710_=_C3711( C3710 C3711 ) C3710_=_C3715( C3710 C3715 ) C3710_=_C3716( C3710 C3716 ) C3710_=_C3718( C3710 C3718 ) \nC3710_=_C3719( C3710 C3719 ) C3710_=_C3862( C3710 C3862 ) C3710_=_C3865( C3710 C3865 ) C3710_=_C3866( C3710 C3866 ) C3710_=_C3867( C3710 C3867 ) C3711_=_C3715( C3711 C3715 ) \nC3711_=_C3716( C3711 C3716 ) C3711_=_C3718( C3711 C3718 ) C3711_=_C3719( C3711 C3719 ) C3711_=_C3783( C3711 C3783 ) C3711_=_C3899( C3711 C3899 ) C3711_=_C3900( C3711 C3900 ) \nC3711_=_C3904( C3711 C3904 ) C3711_=_C3905( C3711 C3905 ) C3715_=_C3716( C3715 C3716 ) C3715_=_C3718( C3715 C3718 ) C3715_=_C3719( C3715 C3719 ) C3715_=_C3815( C3715 C3815 ) \nC3715_=_C3927( C3715 C3927 ) C3715_=_C3933( C3715 C3933 ) C3715_=_C4057( C3715 C4057 ) C3715_=_C4059( C3715 C4059 ) C3715_=_C4061( C3715 C4061 ) C3716_=_C3718( C3716 C3718 ) \nC3716_=_C3719( C3716 C3719 ) C3716_=_C4063( C3716 C4063 ) C3716_=_C4065( C3716 C4065 ) C3716_=_C4066( C3716 C4066 ) C3718_=_C3719( C3718 C3719 ) C3718_=_C3972( C3718 C3972 ) \nC3718_=_C4002( C3718 C4002 ) C3718_=_C4007( C3718 C4007 ) C3718_=_C4075( C3718 C4075 ) C3721_=_C3723( C3721 C3723 ) C3721_=_C3854( C3721 C3854 ) C3721_=_C3855( C3721 C3855 ) \nC3721_=_C3856( C3721 C3856 ) C3721_=_C3857( C3721 C3857 ) C3723_=_C3965( C3723 C3965 ) C3723_=_C3975( C3723 C3975 ) C3723_=_C3976( C3723 C3976 ) C3723_=_C3977( C3723 C3977 ) \nC3723_=_C3978( C3723 C3978 ) C3736_=_C3738( C3736 C3738 ) C3736_=_C3739( C3736 C3739 ) C3736_=_C3740( C3736 C3740 ) C3736_=_C3792( C3736 C3792 ) C3736_=_C3800( C3736 C3800 ) \nC3736_=_C3862( C3736 C3862 ) C3736_=_C3900( C3736 C3900 ) C3736_=_C3979( C3736 C3979 ) C3736_=_C4000( C3736 C4000 ) C3736_=_C4002( C3736 C4002 ) C3736_=_C4003( C3736 C4003 ) \nC3738_=_C3739( C3738 C3739 ) C3738_=_C3740( C3738 C3740 ) C3738_=_C4106( C3738 C4106 ) C3739_=_C3740( C3739 C3740 ) C3739_=_C3762( C3739 C3762 ) C3739_=_C3940( C3739 C3940 ) \nC3739_=_C3956( C3739 C3956 ) C3739_=_C3978( C3739 C3978 ) C3740_=_C4115( C3740 C4115 ) C3742_=_C3743( C3742 C3743 ) C3742_=_C3747( C3742 C3747 ) C3742_=_C3812( C3742 C3812 ) \nC3742_=_C4009( C3742 C4009 ) C3742_=_C4011( C3742 C4011 ) C3742_=_C4012( C3742 C4012 ) C3742_=_C4014( C3742 C4014 ) C3743_=_C3747( C3743 C3747 ) C3743_=_C3767( C3743 C3767 ) \nC3743_=_C4006( C3743 C4006 ) C3743_=_C4072( C3743 C4072 ) C3747_=_C3867( C3747 C3867 ) C3747_=_C3890( C3747 C3890 ) C3747_=_C3905( C3747 C3905 ) C3747_=_C3964( C3747 C3964 ) \nC3747_=_C4061( C3747 C4061 ) C3747_=_C4094( C3747 C4094 ) C3747_=_C4098( C3747 C4098 ) C3747_=_C4106( C3747 C4106 ) C3749_=_C3750( C3749 C3750 ) C3749_=_C3752( C3749 C3752 ) \nC3749_=_C3753( C3749 C3753 ) C3749_=_C3754( C3749 C3754 ) C3749_=_C3755( C3749 C3755 ) C3749_=_C3756( C3749 C3756 ) C3749_=_C3837( C3749 C3837 ) C3749_=_C3838( C3749 C3838 ) \nC3749_=_C3840( C3749 C3840 ) C3750_=_C3752( C3750 C3752 ) C3750_=_C3753( C3750 C3753 ) C3750_=_C3754( C3750 C3754 ) C3750_=_C3755( C3750 C3755 ) C3750_=_C3756( C3750 C3756 ) \nC3750_=_C3838( C3750 C3838 ) C3750_=_C3893( C3750 C3893 ) C3752_=_C3753( C3752 C3753 ) C3752_=_C3754( C3752 C3754 ) C3752_=_C3755( C3752 C3755 ) C3752_=_C3756( C3752 C3756 ) \nC3752_=_C3989( C3752 C3989 ) C3753_=_C3754( C3753 C3754 ) C3753_=_C3755( C3753 C3755 ) C3753_=_C3756( C3753 C3756 ) C3753_=_C3765( C3753 C3765 ) C3753_=_C3823( C3753 C3823 ) \nC3753_=_C3993( C3753 C3993 ) C3754_=_C3755( C3754 C3755 ) C3754_=_C3756( C3754 C3756 ) C3755_=_C3756( C3755 C3756 ) C3755_=_C4028( C3755 C4028 ) C3756_=_C3840( C3756 C3840 ) \nC3756_=_C3955( C3756 C3955 ) C3757_=_C3759( C3757 C3759 ) C3757_=_C3760( C3757 C3760 ) C3757_=_C3761( C3757 C3761 ) C3757_=_C3762( C3757 C3762 ) C3757_=_C3763( C3757 C3763 ) \nC3757_=_C3783( C3757 C3783 ) C3757_=_C3785( C3757 C3785 ) C3759_=_C3760( C3759 C3760 ) C3759_=_C3761( C3759 C3761 ) C3759_=_C3762( C3759 C3762 ) C3759_=_C3763( C3759 C3763 ) \nC3759_=_C3886( C3759 C3886 ) C3760_=_C3761( C3760 C3761 ) C3760_=_C3762( C3760 C3762 ) C3760_=_C3763( C3760 C3763 ) C3760_=_C3888( C3760 C3888 ) C3760_=_C4113( C3760 C4113 ) \nC3761_=_C3762( C3761 C3762 ) C3761_=_C3763( C3761 C3763 ) C3761_=_C3798( C3761 C3798 ) C3761_=_C3827( C3761 C3827 ) C3761_=_C4103( C3761 C4103 ) C3762_=_C3763( C3762 C3763 ) \nC3762_=_C3940( C3762 C3940 ) C3762_=_C3956( C3762 C3956 ) C3762_=_C3978( C3762 C3978 ) C3763_=_C4014( C3763 C4014 ) C3763_=_C4035( C3763 C4035 ) C3764_=_C3765( C3764 C3765 ) \nC3764_=_C3766( C3764 C3766 ) C3764_=_C3767( C3764 C3767 ) C3764_=_C3769( C3764 C3769 ) C3764_=_C3799( C3764 C3799 ) C3764_=_C3979( C3764 C3979 ) C3764_=_C3981( C3764 C3981 ) \nC3765_=_C3766( C3765 C3766 ) C3765_=_C3767( C3765 C3767 ) C3765_=_C3769( C3765 C3769 ) C3765_=_C3823( C3765 C3823 ) C3765_=_C3993( C3765 C3993 ) C3766_=_C3767( C3766 C3767 ) \nC3766_=_C3769( C3766 C3769 ) C3766_=_C3793( C3766 C3793 ) C3766_=_C3830( C3766 C3830 ) C3766_=_C4006( C3766 C4006 ) C3766_=_C4007( C3766 C4007 ) C3766_=_C4008( C3766 C4008 ) \nC3767_=_C3769( C3767 C3769 ) C3767_=_C4006( C3767 C4006 ) C3767_=_C4072( C3767 C4072 ) C3769_=_C4108( C3769 C4108 ) C3774_=_C3775( C3774 C3775 ) C3775_=_C3945( C3775 C3945 ) \nC3775_=_C4070( C3775 C4070 ) C3775_=_C4115( C3775 C4115 ) C3777_=_C3954( C3777 C3954 ) C3777_=_C3955( C3777 C3955 ) C3777_=_C3956( C3777 C3956 ) C3777_=_C3957( C3777 C3957 ) \nC3783_=_C3785( C3783 C3785 ) C3783_=_C3899( C3783 C3899 ) C3783_=_C3900( C3783 C3900 ) C3783_=_C3904( C3783 C3904 ) C3783_=_C3905( C3783 C3905 ) C3785_=_C3942( C3785 C3942 ) \nC3785_=_C3966( C3785 C3966 ) C3785_=_C4036( C3785 C4036 ) C3791_=_C3792( C3791 C3792 ) C3791_=_C3793( C3791 C3793 ) C3791_=_C3794( C3791 C3794 ) C3791_=_C3798( C3791 C3798 ) \nC3791_=_C3828( C3791 C3828 ) C3791_=_C3972( C3791 C3972 ) C3791_=_C3973( C3791 C3973 ) C3792_=_C3793( C3792 C3793 ) C3792_=_C3794( C3792 C3794 ) C3792_=_C3798( C3792 C3798 ) \nC3792_=_C3800( C3792 C3800 ) C3792_=_C3862( C3792 C3862 ) C3792_=_C3900( C3792 C3900 ) C3792_=_C3979( C3792 C3979 ) C3792_=_C4000( C3792 C4000 ) C3792_=_C4002( C3792 C4002 ) \nC3792_=_C4003( C3792 C4003 ) C3793_=_C3794( C3793 C3794 ) C3793_=_C3798( C3793 C3798 ) C3793_=_C3830( C3793 C3830 ) C3793_=_C4006( C3793 C4006 ) C3793_=_C4007( C3793 C4007 ) \nC3793_=_C4008( C3793 C4008 ) C3794_=_C3798( C3794 C3798 ) C3794_=_C3832( C3794 C3832 ) C3794_=_C4074( C3794 C4074 ) C3794_=_C4075( C3794 C4075 ) C3794_=_C4077( C3794 C4077 ) \nC3794_=_C4078(</w:t>
      </w:r>
    </w:p>
    <w:p>
      <w:pPr>
        <w:pStyle w:val="PreformattedText"/>
        <w:bidi w:val="0"/>
        <w:spacing w:before="0" w:after="0"/>
        <w:jc w:val="left"/>
        <w:rPr/>
      </w:pPr>
      <w:r>
        <w:rPr/>
        <w:t xml:space="preserve"> </w:t>
      </w:r>
      <w:r>
        <w:rPr/>
        <w:t>C3794 C4078 ) C3798_=_C3827( C3798 C3827 ) C3798_=_C4103( C3798 C4103 ) C3799_=_C3800( C3799 C3800 ) C3799_=_C3801( C3799 C3801 ) C3799_=_C3802( C3799 C3802 ) \nC3799_=_C3805( C3799 C3805 ) C3799_=_C3807( C3799 C3807 ) C3799_=_C3979( C3799 C3979 ) C3799_=_C3981( C3799 C3981 ) C3800_=_C3801( C3800 C3801 ) C3800_=_C3802( C3800 C3802 ) \nC3800_=_C3805( C3800 C3805 ) C3800_=_C3807( C3800 C3807 ) C3800_=_C3862( C3800 C3862 ) C3800_=_C3900( C3800 C3900 ) C3800_=_C3979( C3800 C3979 ) C3800_=_C4000( C3800 C4000 ) \nC3800_=_C4002( C3800 C4002 ) C3800_=_C4003( C3800 C4003 ) C3801_=_C3802( C3801 C3802 ) C3801_=_C3805( C3801 C3805 ) C3801_=_C3807( C3801 C3807 ) C3801_=_C3813( C3801 C3813 ) \nC3801_=_C3893( C3801 C3893 ) C3801_=_C3909( C3801 C3909 ) C3801_=_C4000( C3801 C4000 ) C3801_=_C4029( C3801 C4029 ) C3801_=_C4030( C3801 C4030 ) C3801_=_C4031( C3801 C4031 ) \nC3801_=_C4035( C3801 C4035 ) C3802_=_C3805( C3802 C3805 ) C3802_=_C3807( C3802 C3807 ) C3802_=_C4081( C3802 C4081 ) C3802_=_C4086( C3802 C4086 ) C3805_=_C3807( C3805 C3807 ) \nC3805_=_C3857( C3805 C3857 ) C3805_=_C3865( C3805 C3865 ) C3805_=_C3918( C3805 C3918 ) C3805_=_C3989( C3805 C3989 ) C3805_=_C4003( C3805 C4003 ) C3805_=_C4083( C3805 C4083 ) \nC3807_=_C3913( C3807 C3913 ) C3807_=_C3952( C3807 C3952 ) C3807_=_C4049( C3807 C4049 ) C3807_=_C4069( C3807 C4069 ) C3807_=_C4078( C3807 C4078 ) C3807_=_C4091( C3807 C4091 ) \nC3809_=_C3812( C3809 C3812 ) C3809_=_C3813( C3809 C3813 ) C3809_=_C3815( C3809 C3815 ) C3809_=_C3817( C3809 C3817 ) C3809_=_C3819( C3809 C3819 ) C3809_=_C3828( C3809 C3828 ) \nC3809_=_C3829( C3809 C3829 ) C3809_=_C3830( C3809 C3830 ) C3809_=_C3832( C3809 C3832 ) C3812_=_C3813( C3812 C3813 ) C3812_=_C3815( C3812 C3815 ) C3812_=_C3817( C3812 C3817 ) \nC3812_=_C3819( C3812 C3819 ) C3812_=_C4009( C3812 C4009 ) C3812_=_C4011( C3812 C4011 ) C3812_=_C4012( C3812 C4012 ) C3812_=_C4014( C3812 C4014 ) C3813_=_C3815( C3813 C3815 ) \nC3813_=_C3817( C3813 C3817 ) C3813_=_C3819( C3813 C3819 ) C3813_=_C3893( C3813 C3893 ) C3813_=_C3909( C3813 C3909 ) C3813_=_C4000( C3813 C4000 ) C3813_=_C4029( C3813 C4029 ) \nC3813_=_C4030( C3813 C4030 ) C3813_=_C4031( C3813 C4031 ) C3813_=_C4035( C3813 C4035 ) C3815_=_C3817( C3815 C3817 ) C3815_=_C3819( C3815 C3819 ) C3815_=_C3927( C3815 C3927 ) \nC3815_=_C3933( C3815 C3933 ) C3815_=_C4057( C3815 C4057 ) C3815_=_C4059( C3815 C4059 ) C3815_=_C4061( C3815 C4061 ) C3817_=_C3819( C3817 C3819 ) C3817_=_C4109( C3817 C4109 ) \nC3820_=_C3821( C3820 C3821 ) C3820_=_C3823( C3820 C3823 ) C3820_=_C3824( C3820 C3824 ) C3820_=_C3825( C3820 C3825 ) C3820_=_C3827( C3820 C3827 ) C3820_=_C3909( C3820 C3909 ) \nC3820_=_C3912( C3820 C3912 ) C3820_=_C3913( C3820 C3913 ) C3821_=_C3823( C3821 C3823 ) C3821_=_C3824( C3821 C3824 ) C3821_=_C3825( C3821 C3825 ) C3821_=_C3827( C3821 C3827 ) \nC3821_=_C3925( C3821 C3925 ) C3821_=_C3927( C3821 C3927 ) C3823_=_C3824( C3823 C3824 ) C3823_=_C3825( C3823 C3825 ) C3823_=_C3827( C3823 C3827 ) C3823_=_C3993( C3823 C3993 ) \nC3824_=_C3825( C3824 C3825 ) C3824_=_C3827( C3824 C3827 ) C3824_=_C4039( C3824 C4039 ) C3824_=_C4040( C3824 C4040 ) C3825_=_C3827( C3825 C3827 ) C3825_=_C3939( C3825 C3939 ) \nC3825_=_C4081( C3825 C4081 ) C3825_=_C4083( C3825 C4083 ) C3827_=_C4103( C3827 C4103 ) C3828_=_C3829( C3828 C3829 ) C3828_=_C3830( C3828 C3830 ) C3828_=_C3832( C3828 C3832 ) \nC3828_=_C3972( C3828 C3972 ) C3828_=_C3973( C3828 C3973 ) C3829_=_C3830( C3829 C3830 ) C3829_=_C3832( C3829 C3832 ) C3829_=_C3916( C3829 C3916 ) C3829_=_C3999( C3829 C3999 ) \nC3830_=_C3832( C3830 C3832 ) C3830_=_C4006( C3830 C4006 ) C3830_=_C4007( C3830 C4007 ) C3830_=_C4008( C3830 C4008 ) C3832_=_C4074( C3832 C4074 ) C3832_=_C4075( C3832 C4075 ) \nC3832_=_C4077( C3832 C4077 ) C3832_=_C4078( C3832 C4078 ) C3837_=_C3838( C3837 C3838 ) C3837_=_C3840( C3837 C3840 ) C3837_=_C3884( C3837 C3884 ) C3837_=_C3885( C3837 C3885 ) \nC3837_=_C3886( C3837 C3886 ) C3837_=_C3888( C3837 C3888 ) C3837_=_C3889( C3837 C3889 ) C3837_=_C3890( C3837 C3890 ) C3838_=_C3840( C3838 C3840 ) C3838_=_C3893( C3838 C3893 ) \nC3840_=_C3955( C3840 C3955 ) C3841_=_C3849( C3841 C3849 ) C3841_=_C3850( C3841 C3850 ) C3841_=_C3915( C3841 C3915 ) C3841_=_C3916( C3841 C3916 ) C3841_=_C3917( C3841 C3917 ) \nC3841_=_C3918( C3841 C3918 ) C3849_=_C3850( C3849 C3850 ) C3849_=_C3912( C3849 C3912 ) C3849_=_C3917( C3849 C3917 ) C3849_=_C3944( C3849 C3944 ) C3849_=_C3999( C3849 C3999 ) \nC3849_=_C4068( C3849 C4068 ) C3850_=_C3935( C3850 C3935 ) C3850_=_C3981( C3850 C3981 ) C3850_=_C3993( C3850 C3993 ) C3850_=_C4040( C3850 C4040 ) C3850_=_C4108( C3850 C4108 ) \nC3854_=_C3855( C3854 C3855 ) C3854_=_C3856( C3854 C3856 ) C3854_=_C3857( C3854 C3857 ) C3854_=_C4045( C3854 C4045 ) C3854_=_C4046( C3854 C4046 ) C3855_=_C3856( C3855 C3856 ) \nC3855_=_C3857( C3855 C3857 ) C3855_=_C3880( C3855 C3880 ) C3855_=_C3976( C3855 C3976 ) C3855_=_C4053( C3855 C4053 ) C3856_=_C3857( C3856 C3857 ) C3856_=_C3977( C3856 C3977 ) \nC3856_=_C4030( C3856 C4030 ) C3856_=_C4068( C3856 C4068 ) C3856_=_C4069( C3856 C4069 ) C3856_=_C4070( C3856 C4070 ) C3857_=_C3865( C3857 C3865 ) C3857_=_C3918( C3857 C3918 ) \nC3857_=_C3989( C3857 C3989 ) C3857_=_C4003( C3857 C4003 ) C3857_=_C4083( C3857 C4083 ) C3862_=_C3865( C3862 C3865 ) C3862_=_C3866( C3862 C3866 ) C3862_=_C3867( C3862 C3867 ) \nC3862_=_C3900( C3862 C3900 ) C3862_=_C3979( C3862 C3979 ) C3862_=_C4000( C3862 C4000 ) C3862_=_C4002( C3862 C4002 ) C3862_=_C4003( C3862 C4003 ) C3865_=_C3866( C3865 C3866 ) \nC3865_=_C3867( C3865 C3867 ) C3865_=_C3918( C3865 C3918 ) C3865_=_C3989( C3865 C3989 ) C3865_=_C4003( C3865 C4003 ) C3865_=_C4083( C3865 C4083 ) C3866_=_C3867( C3866 C3867 ) \nC3866_=_C3889( C3866 C3889 ) C3866_=_C3904( C3866 C3904 ) C3866_=_C4023( C3866 C4023 ) C3866_=_C4028( C3866 C4028 ) C3866_=_C4059( C3866 C4059 ) C3866_=_C4093( C3866 C4093 ) \nC3866_=_C4113( C3866 C4113 ) C3867_=_C3890( C3867 C3890 ) C3867_=_C3905( C3867 C3905 ) C3867_=_C3964( C3867 C3964 ) C3867_=_C4061( C3867 C4061 ) C3867_=_C4094( C3867 C4094 ) \nC3867_=_C4098( C3867 C4098 ) C3867_=_C4106( C3867 C4106 ) C3876_=_C3881( C3876 C3881 ) C3876_=_C4039( C3876 C4039 ) C3876_=_C4045( C3876 C4045 ) C3876_=_C4053( C3876 C4053 ) \nC3876_=_C4096( C3876 C4096 ) C3877_=_C3878( C3877 C3878 ) C3877_=_C3880( C3877 C3880 ) C3877_=_C3881( C3877 C3881 ) C3877_=_C3882( C3877 C3882 ) C3878_=_C3880( C3878 C3880 ) \nC3878_=_C3881( C3878 C3881 ) C3878_=_C3882( C3878 C3882 ) C3878_=_C3925( C3878 C3925 ) C3878_=_C3939( C3878 C3939 ) C3878_=_C3940( C3878 C3940 ) C3880_=_C3881( C3880 C3881 ) \nC3880_=_C3882( C3880 C3882 ) C3880_=_C3976( C3880 C3976 ) C3880_=_C4053( C3880 C4053 ) C3881_=_C3882( C3881 C3882 ) C3881_=_C4039( C3881 C4039 ) C3881_=_C4045( C3881 C4045 ) \nC3881_=_C4053( C3881 C4053 ) C3881_=_C4096( C3881 C4096 ) C3882_=_C4109( C3882 C4109 ) C3884_=_C3885( C3884 C3885 ) C3884_=_C3886( C3884 C3886 ) C3884_=_C3888( C3884 C3888 ) \nC3884_=_C3889( C3884 C3889 ) C3884_=_C3890( C3884 C3890 ) C3884_=_C3964( C3884 C3964 ) C3885_=_C3886( C3885 C3886 ) C3885_=_C3888( C3885 C3888 ) C3885_=_C3889( C3885 C3889 ) \nC3885_=_C3890( C3885 C3890 ) C3885_=_C4009( C3885 C4009 ) C3886_=_C3888( C3886 C3888 ) C3886_=_C3889( C3886 C3889 ) C3886_=_C3890( C3886 C3890 ) C3888_=_C3889( C3888 C3889 ) \nC3888_=_C3890( C3888 C3890 ) C3888_=_C4113( C3888 C4113 ) C3889_=_C3890( C3889 C3890 ) C3889_=_C3904( C3889 C3904 ) C3889_=_C4023( C3889 C4023 ) C3889_=_C4028( C3889 C4028 ) \nC3889_=_C4059( C3889 C4059 ) C3889_=_C4093( C3889 C4093 ) C3889_=_C4113( C3889 C4113 ) C3890_=_C3905( C3890 C3905 ) C3890_=_C3964( C3890 C3964 ) C3890_=_C4061( C3890 C4061 ) \nC3890_=_C4094( C3890 C4094 ) C3890_=_C4098( C3890 C4098 ) C3890_=_C4106( C3890 C4106 ) C3893_=_C3909( C3893 C3909 ) C3893_=_C4000( C3893 C4000 ) C3893_=_C4029( C3893 C4029 ) \nC3893_=_C4030( C3893 C4030 ) C3893_=_C4031( C3893 C4031 ) C3893_=_C4035( C3893 C4035 ) C3899_=_C3900( C3899 C3900 ) C3899_=_C3904( C3899 C3904 ) C3899_=_C3905( C3899 C3905 ) \nC3899_=_C3965( C3899 C3965 ) C3899_=_C3966( C3899 C3966 ) C3900_=_C3904( C3900 C3904 ) C3900_=_C3905( C3900 C3905 ) C3900_=_C3979( C3900 C3979 ) C3900_=_C4000( C3900 C4000 ) \nC3900_=_C4002( C3900 C4002 ) C3900_=_C4003( C3900 C4003 ) C3904_=_C3905( C3904 C3905 ) C3904_=_C4023( C3904 C4023 ) C3904_=_C4028( C3904 C4028 ) C3904_=_C4059( C3904 C4059 ) \nC3904_=_C4093( C3904 C4093 ) C3904_=_C4113( C3904 C4113 ) C3905_=_C3964( C3905 C3964 ) C3905_=_C4061( C3905 C4061 ) C3905_=_C4094( C3905 C4094 ) C3905_=_C4098( C3905 C4098 ) \nC3905_=_C4106( C3905 C4106 ) C3909_=_C3912( C3909 C3912 ) C3909_=_C3913( C3909 C3913 ) C3909_=_C4000( C3909 C4000 ) C3909_=_C4029( C3909 C4029 ) C3909_=_C4030( C3909 C4030 ) \nC3909_=_C4031( C3909 C4031 ) C3909_=_C4035( C3909 C4035 ) C3912_=_C3913( C3912 C3913 ) C3912_=_C3917( C3912 C3917 ) C3912_=_C3944( C3912 C3944 ) C3912_=_C3999( C3912 C3999 ) \nC3912_=_C4068( C3912 C4068 ) C3913_=_C3952( C3913 C3952 ) C3913_=_C4049( C3913 C4049 ) C3913_=_C4069( C3913 C4069 ) C3913_=_C4078( C3913 C4078 ) C3913_=_C4091( C3913 C4091 ) \nC3915_=_C3916( C3915 C3916 ) C3915_=_C3917( C3915 C3917 ) C3915_=_C3918( C3915 C3918 ) C3915_=_C3942( C3915 C3942 ) C3915_=_C3944( C3915 C3944 ) C3915_=_C3945( C3915 C3945 ) \nC3916_=_C3917( C3916 C3917 ) C3916_=_C3918( C3916 C3918 ) C3916_=_C3999( C3916 C3999 ) C3917_=_C3918( C3917 C3918 ) C3917_=_C3944( C3917 C3944 ) C3917_=_C3999( C3917 C3999 ) \nC3917_=_C4068( C3917 C4068 ) C3918_=_C3989( C3918 C3989 ) C3918_=_C4003( C3918 C4003 ) C3918_=_C4083( C3918 C4083 ) C3925_=_C3927( C3925 C3927 ) C3925_=_C3939( C3925 C3939 ) \nC3925_=_C3940( C3925 C3940 ) C3927_=_C3933( C3927 C3933 ) C3927_=_C4057( C3927 C4057 ) C3927_=_C4059( C3927 C4059 ) C3927_=_C4061( C3927 C4061 ) C3933_=_C3935( C3933 C3935 ) \nC3933_=_C4057( C3933 C4057 ) C3933_=_C4059( C3933 C4059 ) C3933_=_C4061( C3933 C4061 ) C3935_=_C3981( C3935 C3981 ) C3935_=_C3993( C3935 C3993 ) C3935_=_C4040( C3935 C4040 ) \nC3935_=_C4108( C3935 C4108 ) C3939_=_C3940( C3939 C3940 ) C3939_=_C4081(</w:t>
      </w:r>
    </w:p>
    <w:p>
      <w:pPr>
        <w:pStyle w:val="PreformattedText"/>
        <w:bidi w:val="0"/>
        <w:spacing w:before="0" w:after="0"/>
        <w:jc w:val="left"/>
        <w:rPr/>
      </w:pPr>
      <w:r>
        <w:rPr/>
        <w:t xml:space="preserve"> </w:t>
      </w:r>
      <w:r>
        <w:rPr/>
        <w:t>C3939 C4081 ) C3939_=_C4083( C3939 C4083 ) C3940_=_C3956( C3940 C3956 ) C3940_=_C3978( C3940 C3978 ) \nC3942_=_C3944( C3942 C3944 ) C3942_=_C3945( C3942 C3945 ) C3942_=_C3966( C3942 C3966 ) C3942_=_C4036( C3942 C4036 ) C3944_=_C3945( C3944 C3945 ) C3944_=_C3999( C3944 C3999 ) \nC3944_=_C4068( C3944 C4068 ) C3945_=_C4070( C3945 C4070 ) C3945_=_C4115( C3945 C4115 ) C3950_=_C3952( C3950 C3952 ) C3950_=_C4048( C3950 C4048 ) C3950_=_C4074( C3950 C4074 ) \nC3950_=_C4091( C3950 C4091 ) C3950_=_C4093( C3950 C4093 ) C3950_=_C4094( C3950 C4094 ) C3952_=_C4049( C3952 C4049 ) C3952_=_C4069( C3952 C4069 ) C3952_=_C4078( C3952 C4078 ) \nC3952_=_C4091( C3952 C4091 ) C3954_=_C3955( C3954 C3955 ) C3954_=_C3956( C3954 C3956 ) C3954_=_C3957( C3954 C3957 ) C3954_=_C4048( C3954 C4048 ) C3954_=_C4049( C3954 C4049 ) \nC3955_=_C3956( C3955 C3956 ) C3955_=_C3957( C3955 C3957 ) C3956_=_C3957( C3956 C3957 ) C3956_=_C3978( C3956 C3978 ) C3964_=_C4061( C3964 C4061 ) C3964_=_C4094( C3964 C4094 ) \nC3964_=_C4098( C3964 C4098 ) C3964_=_C4106( C3964 C4106 ) C3965_=_C3966( C3965 C3966 ) C3965_=_C3975( C3965 C3975 ) C3965_=_C3976( C3965 C3976 ) C3965_=_C3977( C3965 C3977 ) \nC3965_=_C3978( C3965 C3978 ) C3966_=_C4036( C3966 C4036 ) C3972_=_C3973( C3972 C3973 ) C3972_=_C4002( C3972 C4002 ) C3972_=_C4007( C3972 C4007 ) C3972_=_C4075( C3972 C4075 ) \nC3973_=_C4008( C3973 C4008 ) C3973_=_C4046( C3973 C4046 ) C3973_=_C4066( C3973 C4066 ) C3973_=_C4077( C3973 C4077 ) C3975_=_C3976( C3975 C3976 ) C3975_=_C3977( C3975 C3977 ) \nC3975_=_C3978( C3975 C3978 ) C3975_=_C4029( C3975 C4029 ) C3976_=_C3977( C3976 C3977 ) C3976_=_C3978( C3976 C3978 ) C3976_=_C4053( C3976 C4053 ) C3977_=_C3978( C3977 C3978 ) \nC3977_=_C4030( C3977 C4030 ) C3977_=_C4068( C3977 C4068 ) C3977_=_C4069( C3977 C4069 ) C3977_=_C4070( C3977 C4070 ) C3979_=_C3981( C3979 C3981 ) C3979_=_C4000( C3979 C4000 ) \nC3979_=_C4002( C3979 C4002 ) C3979_=_C4003( C3979 C4003 ) C3981_=_C3993( C3981 C3993 ) C3981_=_C4040( C3981 C4040 ) C3981_=_C4108( C3981 C4108 ) C3989_=_C4003( C3989 C4003 ) \nC3989_=_C4083( C3989 C4083 ) C3993_=_C4040( C3993 C4040 ) C3993_=_C4108( C3993 C4108 ) C3999_=_C4068( C3999 C4068 ) C4000_=_C4002( C4000 C4002 ) C4000_=_C4003( C4000 C4003 ) \nC4000_=_C4029( C4000 C4029 ) C4000_=_C4030( C4000 C4030 ) C4000_=_C4031( C4000 C4031 ) C4000_=_C4035( C4000 C4035 ) C4002_=_C4003( C4002 C4003 ) C4002_=_C4007( C4002 C4007 ) \nC4002_=_C4075( C4002 C4075 ) C4003_=_C4083( C4003 C4083 ) C4006_=_C4007( C4006 C4007 ) C4006_=_C4008( C4006 C4008 ) C4006_=_C4072( C4006 C4072 ) C4007_=_C4008( C4007 C4008 ) \nC4007_=_C4075( C4007 C4075 ) C4008_=_C4046( C4008 C4046 ) C4008_=_C4066( C4008 C4066 ) C4008_=_C4077( C4008 C4077 ) C4009_=_C4011( C4009 C4011 ) C4009_=_C4012( C4009 C4012 ) \nC4009_=_C4014( C4009 C4014 ) C4011_=_C4012( C4011 C4012 ) C4011_=_C4014( C4011 C4014 ) C4012_=_C4014( C4012 C4014 ) C4012_=_C4031( C4012 C4031 ) C4012_=_C4086( C4012 C4086 ) \nC4014_=_C4035( C4014 C4035 ) C4023_=_C4028( C4023 C4028 ) C4023_=_C4059( C4023 C4059 ) C4023_=_C4093( C4023 C4093 ) C4023_=_C4113( C4023 C4113 ) C4028_=_C4059( C4028 C4059 ) \nC4028_=_C4093( C4028 C4093 ) C4028_=_C4113( C4028 C4113 ) C4029_=_C4030( C4029 C4030 ) C4029_=_C4031( C4029 C4031 ) C4029_=_C4035( C4029 C4035 ) C4030_=_C4031( C4030 C4031 ) \nC4030_=_C4035( C4030 C4035 ) C4030_=_C4068( C4030 C4068 ) C4030_=_C4069( C4030 C4069 ) C4030_=_C4070( C4030 C4070 ) C4031_=_C4035( C4031 C4035 ) C4031_=_C4086( C4031 C4086 ) \nC4036_=_C4063( C4036 C4063 ) C4036_=_C4072( C4036 C4072 ) C4039_=_C4040( C4039 C4040 ) C4039_=_C4045( C4039 C4045 ) C4039_=_C4053( C4039 C4053 ) C4039_=_C4096( C4039 C4096 ) \nC4040_=_C4108( C4040 C4108 ) C4045_=_C4046( C4045 C4046 ) C4045_=_C4053( C4045 C4053 ) C4045_=_C4096( C4045 C4096 ) C4046_=_C4066( C4046 C4066 ) C4046_=_C4077( C4046 C4077 ) \nC4048_=_C4049( C4048 C4049 ) C4048_=_C4074( C4048 C4074 ) C4048_=_C4091( C4048 C4091 ) C4048_=_C4093( C4048 C4093 ) C4048_=_C4094( C4048 C4094 ) C4049_=_C4069( C4049 C4069 ) \nC4049_=_C4078( C4049 C4078 ) C4049_=_C4091( C4049 C4091 ) C4053_=_C4096( C4053 C4096 ) C4057_=_C4059( C4057 C4059 ) C4057_=_C4061( C4057 C4061 ) C4059_=_C4061( C4059 C4061 ) \nC4059_=_C4093( C4059 C4093 ) C4059_=_C4113( C4059 C4113 ) C4061_=_C4094( C4061 C4094 ) C4061_=_C4098( C4061 C4098 ) C4061_=_C4106( C4061 C4106 ) C4063_=_C4065( C4063 C4065 ) \nC4063_=_C4066( C4063 C4066 ) C4063_=_C4072( C4063 C4072 ) C4065_=_C4066( C4065 C4066 ) C4065_=_C4103( C4065 C4103 ) C4066_=_C4077( C4066 C4077 ) C4068_=_C4069( C4068 C4069 ) \nC4068_=_C4070( C4068 C4070 ) C4069_=_C4070( C4069 C4070 ) C4069_=_C4078( C4069 C4078 ) C4069_=_C4091( C4069 C4091 ) C4070_=_C4115( C4070 C4115 ) C4074_=_C4075( C4074 C4075 ) \nC4074_=_C4077( C4074 C4077 ) C4074_=_C4078( C4074 C4078 ) C4074_=_C4091( C4074 C4091 ) C4074_=_C4093( C4074 C4093 ) C4074_=_C4094( C4074 C4094 ) C4075_=_C4077( C4075 C4077 ) \nC4075_=_C4078( C4075 C4078 ) C4077_=_C4078( C4077 C4078 ) C4078_=_C4091( C4078 C4091 ) C4081_=_C4083( C4081 C4083 ) C4081_=_C4086( C4081 C4086 ) C4091_=_C4093( C4091 C4093 ) \nC4091_=_C4094( C4091 C4094 ) C4093_=_C4094( C4093 C4094 ) C4093_=_C4113( C4093 C4113 ) C4094_=_C4098( C4094 C4098 ) C4094_=_C4106( C4094 C4106 ) C4096_=_C4098( C4096 C4098 ) \nC4098_=_C4106( C4098 C4106 ) "];61-&gt;64[label="1498: C11 C12 C13 C14 C15 \nC17 C19 C21 C23 C24 C39 \nC40 C45 C47 C50 C64 C67 \nC71 C72 C84 C85 C86 C87 \nC90 C92 C95 C96 C106 C133 \nC134 C138 C159 C161 C170 C172 \nC176 C189 C190 C191 C192 C195 \nC197 C200 C201 C214 C217 C227 \nC229 C230 C234 C236 C237 C243 \nC251 C262 C263 C290 C293 C297 \nC299 C303 C306 C311 C312 C316 \nC325 C334 C335 C339 C344 C345 \nC346 C347 C348 C350 C352 C354 \nC356 C357 C359 C361 C365 C369 \nC374 C376 C380 C383 C385 C387 \nC388 C390 C391 C393 C394 C395 \nC400 C401 C402 C403 C406 C409 \nC410 C412 C417 C420 C423 C424 \nC427 C428 C430 C431 C433 C434 \nC442 C444 C445 C447 C452 C453 \nC454 C455 C456 C457 C459 C463 \nC465 C467 C469 C470 C471 C473 \nC477 C478 C480 C484 C486 C487 \nC490 C493 C494 C496 C500 C502 \nC503 C504 C508 C509 C515 C521 \nC522 C529 C530 C538 C543 C546 \nC547 C549 C557 C560 C562 C568 \nC570 C572 C574 C576 C579 C582 \nC584 C585 C589 C591 C592 C593 \nC594 C595 C596 C597 C598 C600 \nC602 C605 C608 C609 C610 C611 \nC615 C616 C617 C620 C621 C623 \nC625 C628 C629 C631 C632 C636 \nC637 C639 C643 C644 C651 C654 \nC655 C657 C658 C659 C660 C661 \nC666 C667 C668 C669 C670 C671 \nC674 C676 C677 C680 C682 C685 \nC687 C688 C690 C693 C697 C698 \nC699 C704 C705 C706 C708 C713 \nC714 C715 C716 C717 C720 C721 \nC722 C725 C726 C728 C729 C732 \nC733 C735 C737 C738 C739 C742 \nC743 C744 C746 C753 C754 C756 \nC758 C760 C761 C763 C765 C767 \nC770 C772 C774 C776 C778 C781 \nC782 C783 C786 C790 C791 C794 \nC795 C798 C802 C820 C827 C833 \nC840 C843 C844 C845 C848 C850 \nC851 C852 C859 C864 C865 C883 \nC886 C890 C892 C893 C896 C901 \nC905 C906 C909 C910 C914 C915 \nC916 C921 C926 C929 C937 C944 \nC947 C952 C954 C967 C978 C981 \nC983 C985 C987 C988 C992 C994 \nC997 C999 C1000 C1006 C1007 C1010 \nC1012 C1017 C1018 C1021 C1026 C1029 \nC1030 C1031 C1034 C1039 C1044 C1050 \nC1052 C1053 C1054 C1055 C1058 C1067 \nC1068 C1070 C1073 C1078 C1079 C1080 \nC1081 C1082 C1083 C1086 C1087 C1090 \nC1092 C1093 C1096 C1099 C1104 C1107 \nC1116 C1120 C1122 C1124 C1125 C1130 \nC1134 C1135 C1136 C1137 C1141 C1143 \nC1146 C1147 C1148 C1150 C1152 C1153 \nC1159 C1170 C1171 C1173 C1176 C1182 \nC1185 C1188 C1191 C1193 C1195 C1196 \nC1197 C1199 C1205 C1206 C1211 C1212 \nC1217 C1239 C1240 C1245 C1247 C1248 \nC1249 C1250 C1253 C1255 C1262 C1266 \nC1268 C1269 C1273 C1277 C1278 C1285 \nC1287 C1292 C1296 C1297 C1298 C1299 \nC1301 C1303 C1314 C1316 C1323 C1324 \nC1325 C1327 C1332 C1333 C1337 C1340 \nC1343 C1345 C1354 C1363 C1372 C1374 \nC1375 C1377 C1379 C1380 C1381 C1382 \nC1383 C1384 C1385 C1389 C1390 C1395 \nC1403 C1408 C1409 C1414 C1415 C1416 \nC1419 C1423 C1424 C1425 C1426 C1427 \nC1428 C1432 C1436 C1440 C1442 C1444 \nC1446 C1451 C1454 C1457 C1459 C1460 \nC1462 C1465 C1467 C1468 C1470 C1472 \nC1477 C1480 C1481 C1482 C1483 C1485 \nC1491 C1495 C1496 C1498 C1511 C1513 \nC1515 C1516 C1520 C1522 C1523 C1526 \nC1528 C1532 C1536 C1537 C1539 C1540 \nC1542 C1547 C1549 C1554 C1557 C1560 \nC1562 C1565 C1567 C1568 C1572 C1578 \nC1580 C1582 C1583 C1586 C1589 C1590 \nC1591 C1592 C1593 C1597 C1598 C1602 \nC1606 C1607 C1613 C1614 C1615 C1616 \nC1617 C1619 C1620 C1621 C1624 C1625 \nC1626 C1627 C1628 C1631 C1632 C1637 \nC1638 C1641 C1642 C1643 C1644 C1651 \nC1654 C1656 C1660 C1661 C1668 C1669 \nC1671 C1676 C1678 C1682 C1684 C1689 \nC1692 C1696 C1698 C1701 C1702 C1704 \nC1707 C1710 C1711 C1713 C1714 C1716 \nC1718 C1720 C1722 C1727 C1728 C1736 \nC1738 C1740 C1741 C1742 C1751 C1756 \nC1760 C1769 C1775 C1776 C1777 C1780 \nC1783 C1785 C1789 C1790 C1791 C1792 \nC1795 C1796 C1797 C1798 C1800 C1806 \nC1808 C1809 C1812 C1813 C1814 C1816 \nC1817 C1818 C1820 C1821 C1822 C1823 \nC1824 C1830 C1835 C1838 C1841 C1842 \nC1844 C1850 C1853 C1854 C1857 C1866 \nC1868 C1870 C1873 C1874 C1877 C1881 \nC1887 C1893 C1895 C1900 C1904 C1905 \nC1906 C1907 C1909 C1910 C1911 C1912 \nC1918 C1920 C1922 C1924 C1926 C1927 \nC1930 C1931 C1933 C1939 C1943 C1944 \nC1953 C1960 C1962 C1963 C1974 C1975 \nC1979 C1980 C1981 C1982 C1984 C1985 \nC1986 C1987 C1994 C1998 C1999 C2004 \nC2007 C2009 C2012 C2014 C2016 C2018 \nC2023 C2025 C2026 C2028 C2030 C2031 \nC2032 C2033 C2035 C2036 C2037 C2039 \nC2041 C2043 C2044 C2045 C2046 C2047 \nC2048 C2049 C2051 C2053 C2055 C2062 \nC2065 C2066 C2068 C2069 C2070 C2072 \nC2075 C2077 C2078 C2079 C2081 C2083 \nC2085 C2088 C2094 C2097 C2108 C2111 \nC2112 C2114 C2115 C2116 C2117 C2122 \nC2124 C2131 C2135 C2137 C2138 C2139 \nC2140 C2145 C2147 C2155 C2156 C2159 \nC2163 C2164 C2166 C2167 C2171 C2173 \nC2174 C2190 C2192 C2193 C2197 C2202 \nC2205 C2207 C2211 C2216 C2217 C2218 \nC2219 C2226 C2229 C2236 C2238 C2239 \nC2240 C2242 C2244 C2246 C2247 C2248 \nC2250 C2251 C2253 C2255 C2256 C2259 \nC2263 C2265 C2271 C2272</w:t>
      </w:r>
    </w:p>
    <w:p>
      <w:pPr>
        <w:pStyle w:val="PreformattedText"/>
        <w:bidi w:val="0"/>
        <w:spacing w:before="0" w:after="0"/>
        <w:jc w:val="left"/>
        <w:rPr/>
      </w:pPr>
      <w:r>
        <w:rPr/>
        <w:t xml:space="preserve"> </w:t>
      </w:r>
      <w:r>
        <w:rPr/>
        <w:t>C2273 C2274 \nC2275 C2277 C2280 C2282 C2283 C2286 \nC2287 C2290 C2291 C2311 C2314 C2320 \nC2323 C2325 C2328 C2337 C2342 C2343 \nC2344 C2346 C2347 C2355 C2356 C2358 \nC2360 C2361 C2366 C2368 C2370 C2372 \nC2373 C2375 C2377 C2378 C2380 C2381 \nC2383 C2386 C2388 C2389 C2391 C2393 \nC2394 C2399 C2401 C2403 C2406 C2409 \nC2412 C2413 C2417 C2418 C2419 C2420 \nC2424 C2429 C2431 C2436 C2439 C2441 \nC2446 C2447 C2448 C2449 C2451 C2457 \nC2458 C2460 C2464 C2467 C2469 C2472 \nC2476 C2485 C2488 C2493 C2494 C2496 \nC2498 C2499 C2500 C2505 C2507 C2513 \nC2516 C2520 C2522 C2524 C2527 C2531 \nC2537 C2540 C2544 C2550 C2553 C2558 \nC2560 C2565 C2567 C2568 C2571 C2572 \nC2577 C2581 C2582 C2584 C2585 C2589 \nC2593 C2598 C2600 C2602 C2606 C2608 \nC2610 C2611 C2613 C2614 C2615 C2617 \nC2619 C2620 C2624 C2625 C2626 C2627 \nC2632 C2633 C2641 C2643 C2644 C2646 \nC2648 C2651 C2653 C2654 C2657 C2659 \nC2661 C2662 C2664 C2665 C2667 C2674 \nC2675 C2676 C2679 C2687 C2689 C2699 \nC2700 C2702 C2704 C2705 C2707 C2710 \nC2711 C2712 C2713 C2715 C2719 C2721 \nC2729 C2730 C2738 C2740 C2741 C2742 \nC2743 C2749 C2757 C2760 C2769 C2771 \nC2779 C2780 C2781 C2784 C2786 C2787 \nC2788 C2789 C2791 C2793 C2794 C2795 \nC2796 C2798 C2799 C2804 C2805 C2806 \nC2811 C2812 C2813 C2814 C2818 C2820 \nC2824 C2825 C2827 C2828 C2830 C2831 \nC2832 C2834 C2836 C2840 C2841 C2845 \nC2846 C2849 C2851 C2852 C2856 C2857 \nC2859 C2862 C2864 C2869 C2870 C2874 \nC2876 C2877 C2879 C2881 C2882 C2885 \nC2888 C2891 C2892 C2894 C2896 C2898 \nC2907 C2917 C2920 C2922 C2925 C2927 \nC2934 C2939 C2941 C2942 C2943 C2947 \nC2950 C2951 C2952 C2960 C2961 C2966 \nC2969 C2974 C2976 C2979 C2981 C2983 \nC2984 C2986 C2988 C2992 C2993 C2994 \nC3000 C3002 C3003 C3004 C3006 C3007 \nC3009 C3012 C3013 C3022 C3024 C3026 \nC3028 C3029 C3031 C3034 C3035 C3036 \nC3037 C3041 C3042 C3047 C3050 C3052 \nC3055 C3058 C3069 C3071 C3072 C3076 \nC3077 C3078 C3080 C3081 C3085 C3093 \nC3095 C3096 C3097 C3098 C3105 C3106 \nC3108 C3109 C3111 C3113 C3117 C3118 \nC3119 C3120 C3123 C3124 C3126 C3129 \nC3137 C3140 C3141 C3142 C3143 C3144 \nC3150 C3151 C3152 C3154 C3155 C3158 \nC3161 C3165 C3168 C3171 C3172 C3174 \nC3175 C3186 C3188 C3190 C3195 C3197 \nC3199 C3200 C3202 C3203 C3204 C3205 \nC3206 C3207 C3209 C3210 C3211 C3218 \nC3221 C3223 C3227 C3228 C3229 C3230 \nC3232 C3233 C3234 C3237 C3239 C3245 \nC3247 C3252 C3256 C3263 C3264 C3265 \nC3266 C3268 C3269 C3271 C3275 C3278 \nC3279 C3281 C3282 C3286 C3287 C3288 \nC3290 C3292 C3294 C3295 C3296 C3300 \nC3307 C3308 C3309 C3310 C3313 C3317 \nC3318 C3319 C3320 C3329 C3333 C3341 \nC3342 C3344 C3348 C3352 C3353 C3359 \nC3363 C3371 C3375 C3377 C3378 C3379 \nC3380 C3382 C3383 C3384 C3386 C3389 \nC3391 C3393 C3395 C3396 C3398 C3399 \nC3401 C3402 C3405 C3413 C3414 C3415 \nC3416 C3417 C3421 C3422 C3425 C3427 \nC3428 C3430 C3438 C3439 C3440 C3442 \nC3443 C3445 C3451 C3454 C3458 C3462 \nC3464 C3467 C3469 C3470 C3473 C3474 \nC3475 C3476 C3477 C3479 C3481 C3482 \nC3487 C3490 C3493 C3495 C3498 C3502 \nC3516 C3520 C3523 C3525 C3526 C3527 \nC3529 C3531 C3533 C3536 C3539 C3541 \nC3543 C3544 C3546 C3549 C3551 C3553 \nC3558 C3559 C3561 C3565 C3566 C3568 \nC3569 C3573 C3582 C3584 C3585 C3587 \nC3590 C3591 C3594 C3597 C3598 C3599 \nC3600 C3601 C3602 C3605 C3607 C3611 \nC3612 C3614 C3616 C3617 C3620 C3624 \nC3625 C3626 C3627 C3628 C3635 C3638 \nC3642 C3643 C3647 C3648 C3649 C3653 \nC3655 C3656 C3657 C3659 C3661 C3662 \nC3663 C3664 C3665 C3667 C3668 C3670 \nC3672 C3674 C3678 C3680 C3684 C3689 \nC3697 C3698 C3700 C3702 C3704 C3705 \nC3707 C3708 C3709 C3710 C3711 C3715 \nC3716 C3718 C3719 C3721 C3723 C3736 \nC3738 C3739 C3740 C3742 C3743 C3747 \nC3750 C3752 C3753 C3754 C3755 C3756 \nC3757 C3759 C3760 C3761 C3762 C3763 \nC3765 C3766 C3769 C3774 C3775 C3777 \nC3783 C3785 C3791 C3792 C3793 C3794 \nC3798 C3800 C3809 C3812 C3813 C3815 \nC3817 C3819 C3820 C3821 C3823 C3824 \nC3825 C3827 C3828 C3829 C3830 C3832 \nC3838 C3840 C3841 C3849 C3850 C3855 \nC3856 C3862 C3876 C3877 C3880 C3882 \nC3884 C3885 C3886 C3888 C3893 C3899 \nC3900 C3909 C3912 C3913 C3915 C3916 \nC3925 C3927 C3933 C3935 C3939 C3940 \nC3942 C3944 C3945 C3950 C3952 C3954 \nC3955 C3956 C3957 C3964 C3965 C3966 \nC3972 C3973 C3975 C3976 C3977 C3978 \nC3979 C3989 C3993 C3999 C4000 C4002 \nC4003 C4006 C4007 C4008 C4009 C4011 \nC4012 C4014 C4023 C4028 C4029 C4030 \nC4031 C4035 C4036 C4039 C4040 C4048 \nC4049 C4053 C4057 C4063 C4068 C4069 \nC4070 C4072 C4074 C4075 C4077 C4078 \nC4081 C4083 C4086 C4096 C4098 C4103 \nC4106 C4108 C4109 C4113 C4115 \n16253: C11_=_C12 ,C11_=_C13 ,C11_=_C14 ,C11_=_C15 ,C11_=_C17 ,\nC11_=_C19 ,C11_=_C21 ,C11_=_C23 ,C11_=_C24 ,C11_=_C84 ,C11_=_C189 ,\nC11_=_C227 ,C11_=_C344 ,C11_=_C1058 ,C11_=_C1067 ,C11_=_C1068 ,C11_=_C1070 ,\nC11_=_C1073 ,C12_=_C13 ,C12_=_C14 ,C12_=_C15 ,C12_=_C17 ,C12_=_C19 ,\nC12_=_C21 ,C12_=_C23 ,C12_=_C24 ,C12_=_C40 ,C12_=_C64 ,C12_=_C133 ,\nC12_=_C170 ,C12_=_C334 ,C12_=_C345 ,C12_=_C661 ,C12_=_C1081 ,C12_=_C2016 ,\nC12_=_C2018 ,C12_=_C2023 ,C12_=_C2025 ,C12_=_C2026 ,C12_=_C2028 ,C12_=_C2030 ,\nC13_=_C14 ,C13_=_C15 ,C13_=_C17 ,C13_=_C19 ,C13_=_C21 ,C13_=_C23 ,\nC13_=_C24 ,C13_=_C85 ,C13_=_C190 ,C13_=_C229 ,C13_=_C346 ,C13_=_C2197 ,\nC13_=_C2202 ,C13_=_C2205 ,C13_=_C2207 ,C13_=_C2211 ,C14_=_C15 ,C14_=_C17 ,\nC14_=_C19 ,C14_=_C21 ,C14_=_C23 ,C14_=_C24 ,C14_=_C86 ,C14_=_C191 ,\nC14_=_C290 ,C14_=_C303 ,C14_=_C347 ,C14_=_C632 ,C14_=_C733 ,C14_=_C2314 ,\nC14_=_C2320 ,C14_=_C2323 ,C14_=_C2325 ,C14_=_C2328 ,C15_=_C17 ,C15_=_C19 ,\nC15_=_C21 ,C15_=_C23 ,C15_=_C24 ,C15_=_C87 ,C15_=_C192 ,C15_=_C230 ,\nC15_=_C348 ,C15_=_C549 ,C15_=_C2053 ,C15_=_C2372 ,C15_=_C2373 ,C15_=_C2375 ,\nC15_=_C2377 ,C15_=_C2378 ,C15_=_C2380 ,C15_=_C2381 ,C15_=_C2383 ,C17_=_C19 ,\nC17_=_C21 ,C17_=_C23 ,C17_=_C24 ,C17_=_C45 ,C17_=_C67 ,C17_=_C134 ,\nC17_=_C172 ,C17_=_C335 ,C17_=_C350 ,C17_=_C1044 ,C17_=_C1814 ,C17_=_C2263 ,\nC17_=_C3401 ,C17_=_C3402 ,C17_=_C3405 ,C19_=_C21 ,C19_=_C23 ,C19_=_C24 ,\nC19_=_C90 ,C19_=_C195 ,C19_=_C293 ,C19_=_C306 ,C19_=_C352 ,C19_=_C2881 ,\nC19_=_C3344 ,C19_=_C3553 ,C19_=_C3607 ,C19_=_C3638 ,C19_=_C3642 ,C19_=_C3643 ,\nC21_=_C23 ,C21_=_C24 ,C21_=_C47 ,C21_=_C71 ,C21_=_C138 ,C21_=_C176 ,\nC21_=_C339 ,C21_=_C354 ,C21_=_C3470 ,C21_=_C3635 ,C21_=_C3774 ,C23_=_C24 ,\nC23_=_C95 ,C23_=_C200 ,C23_=_C297 ,C23_=_C311 ,C23_=_C356 ,C23_=_C1301 ,\nC23_=_C1823 ,C23_=_C2145 ,C23_=_C2749 ,C23_=_C2786 ,C23_=_C3126 ,C23_=_C3211 ,\nC23_=_C3445 ,C23_=_C3989 ,C23_=_C4003 ,C23_=_C4083 ,C24_=_C96 ,C24_=_C201 ,\nC24_=_C237 ,C24_=_C357 ,C24_=_C2598 ,C24_=_C3819 ,C39_=_C40 ,C39_=_C45 ,\nC39_=_C47 ,C39_=_C50 ,C39_=_C243 ,C39_=_C262 ,C39_=_C316 ,C39_=_C469 ,\nC39_=_C760 ,C39_=_C1372 ,C39_=_C1536 ,C39_=_C1537 ,C39_=_C1539 ,C39_=_C1540 ,\nC39_=_C1542 ,C39_=_C1547 ,C39_=_C1549 ,C40_=_C45 ,C40_=_C47 ,C40_=_C50 ,\nC40_=_C64 ,C40_=_C133 ,C40_=_C170 ,C40_=_C334 ,C40_=_C345 ,C40_=_C661 ,\nC40_=_C1081 ,C40_=_C2016 ,C40_=_C2018 ,C40_=_C2023 ,C40_=_C2025 ,C40_=_C2026 ,\nC40_=_C2028 ,C40_=_C2030 ,C45_=_C47 ,C45_=_C50 ,C45_=_C67 ,C45_=_C134 ,\nC45_=_C172 ,C45_=_C335 ,C45_=_C350 ,C45_=_C1044 ,C45_=_C1814 ,C45_=_C2263 ,\nC45_=_C3401 ,C45_=_C3402 ,C45_=_C3405 ,C47_=_C50 ,C47_=_C71 ,C47_=_C138 ,\nC47_=_C176 ,C47_=_C339 ,C47_=_C354 ,C47_=_C3470 ,C47_=_C3635 ,C47_=_C3774 ,\nC50_=_C72 ,C50_=_C161 ,C50_=_C217 ,C50_=_C236 ,C50_=_C299 ,C50_=_C312 ,\nC50_=_C325 ,C50_=_C487 ,C50_=_C781 ,C50_=_C1408 ,C50_=_C3047 ,C50_=_C3078 ,\nC50_=_C3142 ,C50_=_C3523 ,C50_=_C3561 ,C50_=_C3719 ,C64_=_C67 ,C64_=_C71 ,\nC64_=_C72 ,C64_=_C133 ,C64_=_C170 ,C64_=_C334 ,C64_=_C345 ,C64_=_C661 ,\nC64_=_C1081 ,C64_=_C2016 ,C64_=_C2018 ,C64_=_C2023 ,C64_=_C2025 ,C64_=_C2026 ,\nC64_=_C2028 ,C64_=_C2030 ,C67_=_C71 ,C67_=_C72 ,C67_=_C134 ,C67_=_C172 ,\nC67_=_C335 ,C67_=_C350 ,C67_=_C1044 ,C67_=_C1814 ,C67_=_C2263 ,C67_=_C3401 ,\nC67_=_C3402 ,C67_=_C3405 ,C71_=_C72 ,C71_=_C138 ,C71_=_C176 ,C71_=_C339 ,\nC71_=_C354 ,C71_=_C3470 ,C71_=_C3635 ,C71_=_C3774 ,C72_=_C161 ,C72_=_C217 ,\nC72_=_C236 ,C72_=_C299 ,C72_=_C312 ,C72_=_C325 ,C72_=_C487 ,C72_=_C781 ,\nC72_=_C1408 ,C72_=_C3047 ,C72_=_C3078 ,C72_=_C3142 ,C72_=_C3523 ,C72_=_C3561 ,\nC72_=_C3719 ,C84_=_C85 ,C84_=_C86 ,C84_=_C87 ,C84_=_C90 ,C84_=_C92 ,\nC84_=_C95 ,C84_=_C96 ,C84_=_C189 ,C84_=_C227 ,C84_=_C344 ,C84_=_C1058 ,\nC84_=_C1067 ,C84_=_C1068 ,C84_=_C1070 ,C84_=_C1073 ,C85_=_C86 ,C85_=_C87 ,\nC85_=_C90 ,C85_=_C92 ,C85_=_C95 ,C85_=_C96 ,C85_=_C190 ,C85_=_C229 ,\nC85_=_C346 ,C85_=_C2197 ,C85_=_C2202 ,C85_=_C2205 ,C85_=_C2207 ,C85_=_C2211 ,\nC86_=_C87 ,C86_=_C90 ,C86_=_C92 ,C86_=_C95 ,C86_=_C96 ,C86_=_C191 ,\nC86_=_C290 ,C86_=_C303 ,C86_=_C347 ,C86_=_C632 ,C86_=_C733 ,C86_=_C2314 ,\nC86_=_C2320 ,C86_=_C2323 ,C86_=_C2325 ,C86_=_C2328 ,C87_=_C90 ,C87_=_C92 ,\nC87_=_C95 ,C87_=_C96 ,C87_=_C192 ,C87_=_C230 ,C87_=_C348 ,C87_=_C549 ,\nC87_=_C2053 ,C87_=_C2372 ,C87_=_C2373 ,C87_=_C2375 ,C87_=_C2377 ,C87_=_C2378 ,\nC87_=_C2380 ,C87_=_C2381 ,C87_=_C2383 ,C90_=_C92 ,C90_=_C95 ,C90_=_C96 ,\nC90_=_C195 ,C90_=_C293 ,C90_=_C306 ,C90_=_C352 ,C90_=_C2881 ,C90_=_C3344 ,\nC90_=_C3553 ,C90_=_C3607 ,C90_=_C3638 ,C90_=_C3642 ,C90_=_C3643 ,C92_=_C95 ,\nC92_=_C96 ,C92_=_C159 ,C92_=_C197 ,C92_=_C214 ,C92_=_C234 ,C92_=_C251 ,\nC92_=_C380 ,C92_=_C431 ,C92_=_C484 ,C92_=_C568 ,C92_=_C677 ,C92_=_C905 ,\nC92_=_C1096 ,C92_=_C2066 ,C92_=_C2507 ,C92_=_C2898 ,C92_=_C3195 ,C92_=_C3469 ,\nC92_=_C3785 ,C92_=_C3942 ,C92_=_C3966 ,C92_=_C4036 ,C95_=_C96 ,C95_=_C200 ,\nC95_=_C297 ,C95_=_C311 ,C95_=_C356 ,C95_=_C1301 ,C95_=_C1823 ,C95_=_C2145 ,\nC95_=_C2749 ,C95_=_C2786 ,C95_=_C3126 ,C95_=_C3211 ,C95_=_C3445 ,C95_=_C3989 ,\nC95_=_C4003 ,C95_=_C4083 ,C96_=_C201 ,C96_=_C237 ,C96_=_C357 ,C96_=_C2598 ,\nC96_=_C3819 ,C106_=_C263 ,C106_=_C470 ,C106_=_C657 ,C106_=_C761 ,C106_=_C1578 ,\nC106_=_C1580 ,C106_=_C1582 ,C106_=_C1583 ,C106_=_C1586 ,C106_=_C1589 ,C106_=_C1590 ,\nC106_=_C1591 ,C106_=_C1592 ,C106_=_C1593 ,C133_=_C134 ,C133_=_C138 ,C133_=_C170 ,\nC133_=_C334 ,C133_=_C345 ,C133_=_C661 ,C133_=_C1081 ,C133_=_C2016 ,C133_=_C2018 ,\nC133_=_C2023 ,C133_=_C2025 ,C133_=_C2026 ,C133_=_C2028 ,C133_=_C2030</w:t>
      </w:r>
    </w:p>
    <w:p>
      <w:pPr>
        <w:pStyle w:val="PreformattedText"/>
        <w:bidi w:val="0"/>
        <w:spacing w:before="0" w:after="0"/>
        <w:jc w:val="left"/>
        <w:rPr/>
      </w:pPr>
      <w:r>
        <w:rPr/>
        <w:t xml:space="preserve"> </w:t>
      </w:r>
      <w:r>
        <w:rPr/>
        <w:t>,C134_=_C138 ,\nC134_=_C172 ,C134_=_C335 ,C134_=_C350 ,C134_=_C1044 ,C134_=_C1814 ,C134_=_C2263 ,\nC134_=_C3401 ,C134_=_C3402 ,C134_=_C3405 ,C138_=_C176 ,C138_=_C339 ,C138_=_C354 ,\nC138_=_C3470 ,C138_=_C3635 ,C138_=_C3774 ,C159_=_C161 ,C159_=_C197 ,C159_=_C214 ,\nC159_=_C234 ,C159_=_C251 ,C159_=_C380 ,C159_=_C431 ,C159_=_C484 ,C159_=_C568 ,\nC159_=_C677 ,C159_=_C905 ,C159_=_C1096 ,C159_=_C2066 ,C159_=_C2507 ,C159_=_C2898 ,\nC159_=_C3195 ,C159_=_C3469 ,C159_=_C3785 ,C159_=_C3942 ,C159_=_C3966 ,C159_=_C4036 ,\nC161_=_C217 ,C161_=_C236 ,C161_=_C299 ,C161_=_C312 ,C161_=_C325 ,C161_=_C487 ,\nC161_=_C781 ,C161_=_C1408 ,C161_=_C3047 ,C161_=_C3078 ,C161_=_C3142 ,C161_=_C3523 ,\nC161_=_C3561 ,C161_=_C3719 ,C170_=_C172 ,C170_=_C176 ,C170_=_C334 ,C170_=_C345 ,\nC170_=_C661 ,C170_=_C1081 ,C170_=_C2016 ,C170_=_C2018 ,C170_=_C2023 ,C170_=_C2025 ,\nC170_=_C2026 ,C170_=_C2028 ,C170_=_C2030 ,C172_=_C176 ,C172_=_C335 ,C172_=_C350 ,\nC172_=_C1044 ,C172_=_C1814 ,C172_=_C2263 ,C172_=_C3401 ,C172_=_C3402 ,C172_=_C3405 ,\nC176_=_C339 ,C176_=_C354 ,C176_=_C3470 ,C176_=_C3635 ,C176_=_C3774 ,C189_=_C190 ,\nC189_=_C191 ,C189_=_C192 ,C189_=_C195 ,C189_=_C197 ,C189_=_C200 ,C189_=_C201 ,\nC189_=_C227 ,C189_=_C344 ,C189_=_C1058 ,C189_=_C1067 ,C189_=_C1068 ,C189_=_C1070 ,\nC189_=_C1073 ,C190_=_C191 ,C190_=_C192 ,C190_=_C195 ,C190_=_C197 ,C190_=_C200 ,\nC190_=_C201 ,C190_=_C229 ,C190_=_C346 ,C190_=_C2197 ,C190_=_C2202 ,C190_=_C2205 ,\nC190_=_C2207 ,C190_=_C2211 ,C191_=_C192 ,C191_=_C195 ,C191_=_C197 ,C191_=_C200 ,\nC191_=_C201 ,C191_=_C290 ,C191_=_C303 ,C191_=_C347 ,C191_=_C632 ,C191_=_C733 ,\nC191_=_C2314 ,C191_=_C2320 ,C191_=_C2323 ,C191_=_C2325 ,C191_=_C2328 ,C192_=_C195 ,\nC192_=_C197 ,C192_=_C200 ,C192_=_C201 ,C192_=_C230 ,C192_=_C348 ,C192_=_C549 ,\nC192_=_C2053 ,C192_=_C2372 ,C192_=_C2373 ,C192_=_C2375 ,C192_=_C2377 ,C192_=_C2378 ,\nC192_=_C2380 ,C192_=_C2381 ,C192_=_C2383 ,C195_=_C197 ,C195_=_C200 ,C195_=_C201 ,\nC195_=_C293 ,C195_=_C306 ,C195_=_C352 ,C195_=_C2881 ,C195_=_C3344 ,C195_=_C3553 ,\nC195_=_C3607 ,C195_=_C3638 ,C195_=_C3642 ,C195_=_C3643 ,C197_=_C200 ,C197_=_C201 ,\nC197_=_C214 ,C197_=_C234 ,C197_=_C251 ,C197_=_C380 ,C197_=_C431 ,C197_=_C484 ,\nC197_=_C568 ,C197_=_C677 ,C197_=_C905 ,C197_=_C1096 ,C197_=_C2066 ,C197_=_C2507 ,\nC197_=_C2898 ,C197_=_C3195 ,C197_=_C3469 ,C197_=_C3785 ,C197_=_C3942 ,C197_=_C3966 ,\nC197_=_C4036 ,C200_=_C201 ,C200_=_C297 ,C200_=_C311 ,C200_=_C356 ,C200_=_C1301 ,\nC200_=_C1823 ,C200_=_C2145 ,C200_=_C2749 ,C200_=_C2786 ,C200_=_C3126 ,C200_=_C3211 ,\nC200_=_C3445 ,C200_=_C3989 ,C200_=_C4003 ,C200_=_C4083 ,C201_=_C237 ,C201_=_C357 ,\nC201_=_C2598 ,C201_=_C3819 ,C214_=_C217 ,C214_=_C234 ,C214_=_C251 ,C214_=_C380 ,\nC214_=_C431 ,C214_=_C484 ,C214_=_C568 ,C214_=_C677 ,C214_=_C905 ,C214_=_C1096 ,\nC214_=_C2066 ,C214_=_C2507 ,C214_=_C2898 ,C214_=_C3195 ,C214_=_C3469 ,C214_=_C3785 ,\nC214_=_C3942 ,C214_=_C3966 ,C214_=_C4036 ,C217_=_C236 ,C217_=_C299 ,C217_=_C312 ,\nC217_=_C325 ,C217_=_C487 ,C217_=_C781 ,C217_=_C1408 ,C217_=_C3047 ,C217_=_C3078 ,\nC217_=_C3142 ,C217_=_C3523 ,C217_=_C3561 ,C217_=_C3719 ,C227_=_C229 ,C227_=_C230 ,\nC227_=_C234 ,C227_=_C236 ,C227_=_C237 ,C227_=_C344 ,C227_=_C1058 ,C227_=_C1067 ,\nC227_=_C1068 ,C227_=_C1070 ,C227_=_C1073 ,C229_=_C230 ,C229_=_C234 ,C229_=_C236 ,\nC229_=_C237 ,C229_=_C346 ,C229_=_C2197 ,C229_=_C2202 ,C229_=_C2205 ,C229_=_C2207 ,\nC229_=_C2211 ,C230_=_C234 ,C230_=_C236 ,C230_=_C237 ,C230_=_C348 ,C230_=_C549 ,\nC230_=_C2053 ,C230_=_C2372 ,C230_=_C2373 ,C230_=_C2375 ,C230_=_C2377 ,C230_=_C2378 ,\nC230_=_C2380 ,C230_=_C2381 ,C230_=_C2383 ,C234_=_C236 ,C234_=_C237 ,C234_=_C251 ,\nC234_=_C380 ,C234_=_C431 ,C234_=_C484 ,C234_=_C568 ,C234_=_C677 ,C234_=_C905 ,\nC234_=_C1096 ,C234_=_C2066 ,C234_=_C2507 ,C234_=_C2898 ,C234_=_C3195 ,C234_=_C3469 ,\nC234_=_C3785 ,C234_=_C3942 ,C234_=_C3966 ,C234_=_C4036 ,C236_=_C237 ,C236_=_C299 ,\nC236_=_C312 ,C236_=_C325 ,C236_=_C487 ,C236_=_C781 ,C236_=_C1408 ,C236_=_C3047 ,\nC236_=_C3078 ,C236_=_C3142 ,C236_=_C3523 ,C236_=_C3561 ,C236_=_C3719 ,C237_=_C357 ,\nC237_=_C2598 ,C237_=_C3819 ,C243_=_C251 ,C243_=_C262 ,C243_=_C316 ,C243_=_C469 ,\nC243_=_C760 ,C243_=_C1372 ,C243_=_C1536 ,C243_=_C1537 ,C243_=_C1539 ,C243_=_C1540 ,\nC243_=_C1542 ,C243_=_C1547 ,C243_=_C1549 ,C251_=_C380 ,C251_=_C431 ,C251_=_C484 ,\nC251_=_C568 ,C251_=_C677 ,C251_=_C905 ,C251_=_C1096 ,C251_=_C2066 ,C251_=_C2507 ,\nC251_=_C2898 ,C251_=_C3195 ,C251_=_C3469 ,C251_=_C3785 ,C251_=_C3942 ,C251_=_C3966 ,\nC251_=_C4036 ,C262_=_C263 ,C262_=_C316 ,C262_=_C469 ,C262_=_C760 ,C262_=_C1372 ,\nC262_=_C1536 ,C262_=_C1537 ,C262_=_C1539 ,C262_=_C1540 ,C262_=_C1542 ,C262_=_C1547 ,\nC262_=_C1549 ,C263_=_C470 ,C263_=_C657 ,C263_=_C761 ,C263_=_C1578 ,C263_=_C1580 ,\nC263_=_C1582 ,C263_=_C1583 ,C263_=_C1586 ,C263_=_C1589 ,C263_=_C1590 ,C263_=_C1591 ,\nC263_=_C1592 ,C263_=_C1593 ,C290_=_C293 ,C290_=_C297 ,C290_=_C299 ,C290_=_C303 ,\nC290_=_C347 ,C290_=_C632 ,C290_=_C733 ,C290_=_C2314 ,C290_=_C2320 ,C290_=_C2323 ,\nC290_=_C2325 ,C290_=_C2328 ,C293_=_C297 ,C293_=_C299 ,C293_=_C306 ,C293_=_C352 ,\nC293_=_C2881 ,C293_=_C3344 ,C293_=_C3553 ,C293_=_C3607 ,C293_=_C3638 ,C293_=_C3642 ,\nC293_=_C3643 ,C297_=_C299 ,C297_=_C311 ,C297_=_C356 ,C297_=_C1301 ,C297_=_C1823 ,\nC297_=_C2145 ,C297_=_C2749 ,C297_=_C2786 ,C297_=_C3126 ,C297_=_C3211 ,C297_=_C3445 ,\nC297_=_C3989 ,C297_=_C4003 ,C297_=_C4083 ,C299_=_C312 ,C299_=_C325 ,C299_=_C487 ,\nC299_=_C781 ,C299_=_C1408 ,C299_=_C3047 ,C299_=_C3078 ,C299_=_C3142 ,C299_=_C3523 ,\nC299_=_C3561 ,C299_=_C3719 ,C303_=_C306 ,C303_=_C311 ,C303_=_C312 ,C303_=_C347 ,\nC303_=_C632 ,C303_=_C733 ,C303_=_C2314 ,C303_=_C2320 ,C303_=_C2323 ,C303_=_C2325 ,\nC303_=_C2328 ,C306_=_C311 ,C306_=_C312 ,C306_=_C352 ,C306_=_C2881 ,C306_=_C3344 ,\nC306_=_C3553 ,C306_=_C3607 ,C306_=_C3638 ,C306_=_C3642 ,C306_=_C3643 ,C311_=_C312 ,\nC311_=_C356 ,C311_=_C1301 ,C311_=_C1823 ,C311_=_C2145 ,C311_=_C2749 ,C311_=_C2786 ,\nC311_=_C3126 ,C311_=_C3211 ,C311_=_C3445 ,C311_=_C3989 ,C311_=_C4003 ,C311_=_C4083 ,\nC312_=_C325 ,C312_=_C487 ,C312_=_C781 ,C312_=_C1408 ,C312_=_C3047 ,C312_=_C3078 ,\nC312_=_C3142 ,C312_=_C3523 ,C312_=_C3561 ,C312_=_C3719 ,C316_=_C325 ,C316_=_C469 ,\nC316_=_C760 ,C316_=_C1372 ,C316_=_C1536 ,C316_=_C1537 ,C316_=_C1539 ,C316_=_C1540 ,\nC316_=_C1542 ,C316_=_C1547 ,C316_=_C1549 ,C325_=_C487 ,C325_=_C781 ,C325_=_C1408 ,\nC325_=_C3047 ,C325_=_C3078 ,C325_=_C3142 ,C325_=_C3523 ,C325_=_C3561 ,C325_=_C3719 ,\nC334_=_C335 ,C334_=_C339 ,C334_=_C345 ,C334_=_C661 ,C334_=_C1081 ,C334_=_C2016 ,\nC334_=_C2018 ,C334_=_C2023 ,C334_=_C2025 ,C334_=_C2026 ,C334_=_C2028 ,C334_=_C2030 ,\nC335_=_C339 ,C335_=_C350 ,C335_=_C1044 ,C335_=_C1814 ,C335_=_C2263 ,C335_=_C3401 ,\nC335_=_C3402 ,C335_=_C3405 ,C339_=_C354 ,C339_=_C3470 ,C339_=_C3635 ,C339_=_C3774 ,\nC344_=_C345 ,C344_=_C346 ,C344_=_C347 ,C344_=_C348 ,C344_=_C350 ,C344_=_C352 ,\nC344_=_C354 ,C344_=_C356 ,C344_=_C357 ,C344_=_C1058 ,C344_=_C1067 ,C344_=_C1068 ,\nC344_=_C1070 ,C344_=_C1073 ,C345_=_C346 ,C345_=_C347 ,C345_=_C348 ,C345_=_C350 ,\nC345_=_C352 ,C345_=_C354 ,C345_=_C356 ,C345_=_C357 ,C345_=_C661 ,C345_=_C1081 ,\nC345_=_C2016 ,C345_=_C2018 ,C345_=_C2023 ,C345_=_C2025 ,C345_=_C2026 ,C345_=_C2028 ,\nC345_=_C2030 ,C346_=_C347 ,C346_=_C348 ,C346_=_C350 ,C346_=_C352 ,C346_=_C354 ,\nC346_=_C356 ,C346_=_C357 ,C346_=_C2197 ,C346_=_C2202 ,C346_=_C2205 ,C346_=_C2207 ,\nC346_=_C2211 ,C347_=_C348 ,C347_=_C350 ,C347_=_C352 ,C347_=_C354 ,C347_=_C356 ,\nC347_=_C357 ,C347_=_C632 ,C347_=_C733 ,C347_=_C2314 ,C347_=_C2320 ,C347_=_C2323 ,\nC347_=_C2325 ,C347_=_C2328 ,C348_=_C350 ,C348_=_C352 ,C348_=_C354 ,C348_=_C356 ,\nC348_=_C357 ,C348_=_C549 ,C348_=_C2053 ,C348_=_C2372 ,C348_=_C2373 ,C348_=_C2375 ,\nC348_=_C2377 ,C348_=_C2378 ,C348_=_C2380 ,C348_=_C2381 ,C348_=_C2383 ,C350_=_C352 ,\nC350_=_C354 ,C350_=_C356 ,C350_=_C357 ,C350_=_C1044 ,C350_=_C1814 ,C350_=_C2263 ,\nC350_=_C3401 ,C350_=_C3402 ,C350_=_C3405 ,C352_=_C354 ,C352_=_C356 ,C352_=_C357 ,\nC352_=_C2881 ,C352_=_C3344 ,C352_=_C3553 ,C352_=_C3607 ,C352_=_C3638 ,C352_=_C3642 ,\nC352_=_C3643 ,C354_=_C356 ,C354_=_C357 ,C354_=_C3470 ,C354_=_C3635 ,C354_=_C3774 ,\nC356_=_C357 ,C356_=_C1301 ,C356_=_C1823 ,C356_=_C2145 ,C356_=_C2749 ,C356_=_C2786 ,\nC356_=_C3126 ,C356_=_C3211 ,C356_=_C3445 ,C356_=_C3989 ,C356_=_C4003 ,C356_=_C4083 ,\nC357_=_C2598 ,C357_=_C3819 ,C359_=_C361 ,C359_=_C365 ,C359_=_C369 ,C359_=_C374 ,\nC359_=_C376 ,C359_=_C380 ,C359_=_C383 ,C359_=_C463 ,C359_=_C515 ,C359_=_C521 ,\nC359_=_C522 ,C359_=_C529 ,C359_=_C530 ,C359_=_C538 ,C361_=_C365 ,C361_=_C369 ,\nC361_=_C374 ,C361_=_C376 ,C361_=_C380 ,C361_=_C383 ,C361_=_C467 ,C361_=_C602 ,\nC361_=_C655 ,C361_=_C782 ,C361_=_C909 ,C361_=_C910 ,C361_=_C914 ,C361_=_C915 ,\nC361_=_C916 ,C361_=_C921 ,C361_=_C926 ,C361_=_C929 ,C365_=_C369 ,C365_=_C374 ,\nC365_=_C376 ,C365_=_C380 ,C365_=_C383 ,C365_=_C471 ,C365_=_C547 ,C365_=_C629 ,\nC365_=_C658 ,C365_=_C1079 ,C365_=_C1104 ,C365_=_C1159 ,C365_=_C1613 ,C365_=_C1614 ,\nC365_=_C1615 ,C365_=_C1616 ,C365_=_C1617 ,C365_=_C1619 ,C365_=_C1620 ,C365_=_C1621 ,\nC365_=_C1624 ,C365_=_C1625 ,C365_=_C1626 ,C365_=_C1627 ,C365_=_C1628 ,C365_=_C1631 ,\nC369_=_C374 ,C369_=_C376 ,C369_=_C380 ,C369_=_C383 ,C369_=_C1354 ,C369_=_C1791 ,\nC369_=_C2661 ,C369_=_C2662 ,C369_=_C2664 ,C369_=_C2665 ,C369_=_C2667 ,C369_=_C2674 ,\nC369_=_C2675 ,C369_=_C2676 ,C374_=_C376 ,C374_=_C380 ,C374_=_C383 ,C374_=_C477 ,\nC374_=_C671 ,C374_=_C1090 ,C374_=_C2135 ,C374_=_C2500 ,C374_=_C2891 ,C374_=_C3543 ,\nC374_=_C3544 ,C374_=_C3546 ,C374_=_C3549 ,C374_=_C3551 ,C376_=_C380 ,C376_=_C383 ,\nC376_=_C428 ,C376_=_C621 ,C376_=_C802 ,C376_=_C1363 ,C376_=_C1797 ,C376_=_C1985 ,\nC376_=_C3042 ,C376_=_C3252 ,C376_=_C3329 ,C376_=_C3464 ,C376_=_C3516 ,C376_=_C3587 ,\nC376_=_C3757 ,C376_=_C3759 ,C376_=_C3760 ,C376_=_C3761 ,C376_=_C3762 ,C376_=_C3763 ,\nC380_=_C383 ,C380_=_C431 ,C380_=_C484 ,C380_=_C568 ,C380_=_C677 ,C380_=_C905 ,\nC380_=_C1096 ,C380_=_C2066 ,C380_=_C2507 ,C380_=_C2898 ,C380_=_C3195 ,C380_=_C3469 ,\nC380_=_C3785 ,C380_=_C3942 ,C380_=_C3966 ,C380_=_C4036</w:t>
      </w:r>
    </w:p>
    <w:p>
      <w:pPr>
        <w:pStyle w:val="PreformattedText"/>
        <w:bidi w:val="0"/>
        <w:spacing w:before="0" w:after="0"/>
        <w:jc w:val="left"/>
        <w:rPr/>
      </w:pPr>
      <w:r>
        <w:rPr/>
        <w:t xml:space="preserve"> </w:t>
      </w:r>
      <w:r>
        <w:rPr/>
        <w:t>,C383_=_C410 ,C383_=_C1409 ,\nC383_=_C2147 ,C383_=_C2584 ,C383_=_C2769 ,C383_=_C2787 ,C383_=_C3525 ,C383_=_C3585 ,\nC383_=_C3656 ,C383_=_C3667 ,C383_=_C3698 ,C383_=_C4023 ,C383_=_C4028 ,C383_=_C4113 ,\nC385_=_C387 ,C385_=_C388 ,C385_=_C390 ,C385_=_C391 ,C385_=_C393 ,C385_=_C394 ,\nC385_=_C395 ,C385_=_C400 ,C385_=_C401 ,C385_=_C402 ,C385_=_C403 ,C385_=_C406 ,\nC385_=_C409 ,C385_=_C410 ,C385_=_C412 ,C385_=_C756 ,C385_=_C840 ,C385_=_C843 ,\nC385_=_C844 ,C385_=_C845 ,C385_=_C848 ,C385_=_C850 ,C385_=_C851 ,C385_=_C852 ,\nC385_=_C859 ,C387_=_C388 ,C387_=_C390 ,C387_=_C391 ,C387_=_C393 ,C387_=_C394 ,\nC387_=_C395 ,C387_=_C400 ,C387_=_C401 ,C387_=_C402 ,C387_=_C403 ,C387_=_C406 ,\nC387_=_C409 ,C387_=_C410 ,C387_=_C412 ,C387_=_C659 ,C387_=_C937 ,C387_=_C1676 ,\nC387_=_C1678 ,C387_=_C1682 ,C387_=_C1684 ,C387_=_C1689 ,C387_=_C1692 ,C388_=_C390 ,\nC388_=_C391 ,C388_=_C393 ,C388_=_C394 ,C388_=_C395 ,C388_=_C400 ,C388_=_C401 ,\nC388_=_C402 ,C388_=_C403 ,C388_=_C406 ,C388_=_C409 ,C388_=_C410 ,C388_=_C412 ,\nC388_=_C2155 ,C388_=_C2156 ,C388_=_C2159 ,C388_=_C2163 ,C388_=_C2164 ,C388_=_C2166 ,\nC388_=_C2167 ,C388_=_C2171 ,C388_=_C2173 ,C388_=_C2174 ,C390_=_C391 ,C390_=_C393 ,\nC390_=_C394 ,C390_=_C395 ,C390_=_C400 ,C390_=_C401 ,C390_=_C402 ,C390_=_C403 ,\nC390_=_C406 ,C390_=_C409 ,C390_=_C410 ,C390_=_C412 ,C390_=_C2238 ,C390_=_C2239 ,\nC390_=_C2240 ,C390_=_C2242 ,C390_=_C2244 ,C390_=_C2246 ,C390_=_C2247 ,C390_=_C2248 ,\nC390_=_C2250 ,C390_=_C2251 ,C390_=_C2253 ,C390_=_C2255 ,C390_=_C2256 ,C391_=_C393 ,\nC391_=_C394 ,C391_=_C395 ,C391_=_C400 ,C391_=_C401 ,C391_=_C402 ,C391_=_C403 ,\nC391_=_C406 ,C391_=_C409 ,C391_=_C410 ,C391_=_C412 ,C391_=_C2464 ,C391_=_C2467 ,\nC391_=_C2469 ,C391_=_C2472 ,C391_=_C2476 ,C393_=_C394 ,C393_=_C395 ,C393_=_C400 ,\nC393_=_C401 ,C393_=_C402 ,C393_=_C403 ,C393_=_C406 ,C393_=_C409 ,C393_=_C410 ,\nC393_=_C412 ,C393_=_C1382 ,C393_=_C2619 ,C393_=_C3050 ,C393_=_C3218 ,C393_=_C3221 ,\nC394_=_C395 ,C394_=_C400 ,C394_=_C401 ,C394_=_C402 ,C394_=_C403 ,C394_=_C406 ,\nC394_=_C409 ,C394_=_C410 ,C394_=_C412 ,C394_=_C424 ,C394_=_C617 ,C394_=_C1981 ,\nC394_=_C3052 ,C394_=_C3451 ,C394_=_C3454 ,C394_=_C3458 ,C395_=_C400 ,C395_=_C401 ,\nC395_=_C402 ,C395_=_C403 ,C395_=_C406 ,C395_=_C409 ,C395_=_C410 ,C395_=_C412 ,\nC395_=_C967 ,C395_=_C1384 ,C395_=_C1644 ,C395_=_C2218 ,C395_=_C3473 ,C395_=_C3474 ,\nC395_=_C3475 ,C395_=_C3476 ,C395_=_C3477 ,C395_=_C3479 ,C395_=_C3481 ,C400_=_C401 ,\nC400_=_C402 ,C400_=_C403 ,C400_=_C406 ,C400_=_C409 ,C400_=_C410 ,C400_=_C412 ,\nC400_=_C480 ,C400_=_C1798 ,C400_=_C3055 ,C400_=_C3072 ,C400_=_C3186 ,C400_=_C3239 ,\nC400_=_C3680 ,C400_=_C3820 ,C400_=_C3821 ,C400_=_C3823 ,C400_=_C3824 ,C400_=_C3825 ,\nC400_=_C3827 ,C401_=_C402 ,C401_=_C403 ,C401_=_C406 ,C401_=_C409 ,C401_=_C410 ,\nC401_=_C412 ,C401_=_C1297 ,C401_=_C2138 ,C401_=_C2741 ,C401_=_C2780 ,C401_=_C3119 ,\nC401_=_C3205 ,C401_=_C3647 ,C401_=_C3710 ,C401_=_C3862 ,C402_=_C403 ,C402_=_C406 ,\nC402_=_C409 ,C402_=_C410 ,C402_=_C412 ,C402_=_C644 ,C402_=_C1021 ,C402_=_C1390 ,\nC402_=_C1986 ,C402_=_C2429 ,C402_=_C2626 ,C402_=_C3648 ,C402_=_C3884 ,C402_=_C3885 ,\nC402_=_C3886 ,C402_=_C3888 ,C403_=_C406 ,C403_=_C409 ,C403_=_C410 ,C403_=_C412 ,\nC403_=_C562 ,C403_=_C2062 ,C403_=_C3188 ,C403_=_C3206 ,C403_=_C3467 ,C403_=_C3649 ,\nC403_=_C3711 ,C403_=_C3783 ,C403_=_C3899 ,C403_=_C3900 ,C406_=_C409 ,C406_=_C410 ,\nC406_=_C412 ,C406_=_C1841 ,C406_=_C3058 ,C406_=_C3294 ,C406_=_C3612 ,C406_=_C3661 ,\nC406_=_C3672 ,C406_=_C3925 ,C406_=_C3939 ,C406_=_C3940 ,C409_=_C410 ,C409_=_C412 ,\nC409_=_C1052 ,C409_=_C1974 ,C409_=_C2190 ,C409_=_C2271 ,C409_=_C3582 ,C409_=_C3655 ,\nC409_=_C3950 ,C409_=_C4048 ,C409_=_C4074 ,C410_=_C412 ,C410_=_C1409 ,C410_=_C2147 ,\nC410_=_C2584 ,C410_=_C2769 ,C410_=_C2787 ,C410_=_C3525 ,C410_=_C3585 ,C410_=_C3656 ,\nC410_=_C3667 ,C410_=_C3698 ,C410_=_C4023 ,C410_=_C4028 ,C410_=_C4113 ,C412_=_C1457 ,\nC412_=_C1994 ,C412_=_C2236 ,C412_=_C2399 ,C412_=_C2585 ,C412_=_C2788 ,C412_=_C3657 ,\nC412_=_C3668 ,C412_=_C3700 ,C412_=_C3747 ,C412_=_C3964 ,C412_=_C4098 ,C412_=_C4106 ,\nC417_=_C420 ,C417_=_C423 ,C417_=_C424 ,C417_=_C427 ,C417_=_C428 ,C417_=_C430 ,\nC417_=_C431 ,C417_=_C433 ,C417_=_C546 ,C417_=_C605 ,C417_=_C783 ,C417_=_C1324 ,\nC417_=_C1325 ,C417_=_C1327 ,C417_=_C1332 ,C417_=_C1333 ,C417_=_C1337 ,C417_=_C1340 ,\nC417_=_C1343 ,C417_=_C1345 ,C420_=_C423 ,C420_=_C424 ,C420_=_C427 ,C420_=_C428 ,\nC420_=_C430 ,C420_=_C431 ,C420_=_C433 ,C420_=_C611 ,C420_=_C896 ,C420_=_C1444 ,\nC420_=_C1979 ,C420_=_C2075 ,C420_=_C3080 ,C420_=_C3081 ,C420_=_C3085 ,C423_=_C424 ,\nC423_=_C427 ,C423_=_C428 ,C423_=_C430 ,C423_=_C431 ,C423_=_C433 ,C423_=_C615 ,\nC423_=_C744 ,C423_=_C1980 ,C423_=_C3371 ,C423_=_C3375 ,C424_=_C427 ,C424_=_C428 ,\nC424_=_C430 ,C424_=_C431 ,C424_=_C433 ,C424_=_C617 ,C424_=_C1981 ,C424_=_C3052 ,\nC424_=_C3451 ,C424_=_C3454 ,C424_=_C3458 ,C427_=_C428 ,C427_=_C430 ,C427_=_C431 ,\nC427_=_C433 ,C427_=_C560 ,C427_=_C620 ,C427_=_C643 ,C427_=_C952 ,C427_=_C1984 ,\nC427_=_C2738 ,C427_=_C2951 ,C427_=_C3415 ,C427_=_C3573 ,C427_=_C3689 ,C427_=_C3750 ,\nC427_=_C3752 ,C427_=_C3753 ,C427_=_C3754 ,C427_=_C3755 ,C427_=_C3756 ,C428_=_C430 ,\nC428_=_C431 ,C428_=_C433 ,C428_=_C621 ,C428_=_C802 ,C428_=_C1363 ,C428_=_C1797 ,\nC428_=_C1985 ,C428_=_C3042 ,C428_=_C3252 ,C428_=_C3329 ,C428_=_C3464 ,C428_=_C3516 ,\nC428_=_C3587 ,C428_=_C3757 ,C428_=_C3759 ,C428_=_C3760 ,C428_=_C3761 ,C428_=_C3762 ,\nC428_=_C3763 ,C430_=_C431 ,C430_=_C433 ,C430_=_C623 ,C430_=_C1298 ,C430_=_C1987 ,\nC430_=_C2139 ,C430_=_C2431 ,C430_=_C2485 ,C430_=_C2742 ,C430_=_C2781 ,C430_=_C3120 ,\nC430_=_C3137 ,C430_=_C3190 ,C430_=_C3207 ,C430_=_C3841 ,C430_=_C3915 ,C430_=_C3916 ,\nC431_=_C433 ,C431_=_C484 ,C431_=_C568 ,C431_=_C677 ,C431_=_C905 ,C431_=_C1096 ,\nC431_=_C2066 ,C431_=_C2507 ,C431_=_C2898 ,C431_=_C3195 ,C431_=_C3469 ,C431_=_C3785 ,\nC431_=_C3942 ,C431_=_C3966 ,C431_=_C4036 ,C433_=_C625 ,C433_=_C978 ,C433_=_C1055 ,\nC433_=_C1125 ,C433_=_C1651 ,C433_=_C1953 ,C433_=_C2085 ,C433_=_C2274 ,C433_=_C2311 ,\nC433_=_C2917 ,C433_=_C2943 ,C433_=_C3143 ,C433_=_C3300 ,C433_=_C3616 ,C433_=_C3665 ,\nC433_=_C3775 ,C433_=_C3945 ,C433_=_C4070 ,C433_=_C4115 ,C434_=_C442 ,C434_=_C444 ,\nC434_=_C445 ,C434_=_C447 ,C434_=_C452 ,C434_=_C453 ,C434_=_C454 ,C434_=_C455 ,\nC434_=_C456 ,C434_=_C457 ,C434_=_C459 ,C434_=_C515 ,C434_=_C654 ,C434_=_C655 ,\nC434_=_C657 ,C434_=_C658 ,C434_=_C659 ,C434_=_C660 ,C434_=_C661 ,C434_=_C666 ,\nC434_=_C667 ,C434_=_C668 ,C434_=_C669 ,C434_=_C670 ,C434_=_C671 ,C434_=_C674 ,\nC434_=_C676 ,C434_=_C677 ,C442_=_C444 ,C442_=_C445 ,C442_=_C447 ,C442_=_C452 ,\nC442_=_C453 ,C442_=_C454 ,C442_=_C455 ,C442_=_C456 ,C442_=_C457 ,C442_=_C459 ,\nC442_=_C685 ,C442_=_C1960 ,C442_=_C1962 ,C442_=_C1963 ,C442_=_C1974 ,C442_=_C1975 ,\nC444_=_C445 ,C444_=_C447 ,C444_=_C452 ,C444_=_C453 ,C444_=_C454 ,C444_=_C455 ,\nC444_=_C456 ,C444_=_C457 ,C444_=_C459 ,C444_=_C713 ,C444_=_C1580 ,C444_=_C1676 ,\nC444_=_C1696 ,C444_=_C1870 ,C444_=_C2016 ,C444_=_C2070 ,C444_=_C2072 ,C444_=_C2075 ,\nC444_=_C2077 ,C444_=_C2078 ,C444_=_C2079 ,C444_=_C2081 ,C444_=_C2083 ,C444_=_C2085 ,\nC445_=_C447 ,C445_=_C452 ,C445_=_C453 ,C445_=_C454 ,C445_=_C455 ,C445_=_C456 ,\nC445_=_C457 ,C445_=_C459 ,C445_=_C579 ,C445_=_C687 ,C445_=_C1185 ,C445_=_C2031 ,\nC445_=_C2190 ,C445_=_C2192 ,C445_=_C2193 ,C447_=_C452 ,C447_=_C453 ,C447_=_C454 ,\nC447_=_C455 ,C447_=_C456 ,C447_=_C457 ,C447_=_C459 ,C447_=_C987 ,C447_=_C1143 ,\nC447_=_C1516 ,C447_=_C2337 ,C447_=_C3129 ,C447_=_C3137 ,C447_=_C3140 ,C447_=_C3141 ,\nC447_=_C3142 ,C447_=_C3143 ,C452_=_C453 ,C452_=_C454 ,C452_=_C455 ,C452_=_C456 ,\nC452_=_C457 ,C452_=_C459 ,C452_=_C1146 ,C452_=_C1520 ,C452_=_C2342 ,C452_=_C2830 ,\nC452_=_C3378 ,C452_=_C3516 ,C452_=_C3520 ,C452_=_C3523 ,C452_=_C3525 ,C453_=_C454 ,\nC453_=_C455 ,C453_=_C456 ,C453_=_C457 ,C453_=_C459 ,C453_=_C591 ,C453_=_C1147 ,\nC453_=_C1423 ,C453_=_C1470 ,C453_=_C1522 ,C453_=_C1565 ,C453_=_C2207 ,C453_=_C2246 ,\nC453_=_C2343 ,C453_=_C2667 ,C453_=_C2794 ,C453_=_C3353 ,C453_=_C3379 ,C453_=_C3553 ,\nC453_=_C3558 ,C453_=_C3559 ,C453_=_C3561 ,C454_=_C455 ,C454_=_C456 ,C454_=_C457 ,\nC454_=_C459 ,C454_=_C693 ,C454_=_C1619 ,C454_=_C3573 ,C454_=_C3582 ,C454_=_C3584 ,\nC454_=_C3585 ,C455_=_C456 ,C455_=_C457 ,C455_=_C459 ,C455_=_C1148 ,C455_=_C1523 ,\nC455_=_C1881 ,C455_=_C2164 ,C455_=_C2347 ,C455_=_C3228 ,C455_=_C3265 ,C455_=_C3382 ,\nC455_=_C3617 ,C455_=_C3708 ,C455_=_C3709 ,C455_=_C3710 ,C455_=_C3711 ,C455_=_C3715 ,\nC455_=_C3716 ,C455_=_C3718 ,C455_=_C3719 ,C456_=_C457 ,C456_=_C459 ,C456_=_C595 ,\nC456_=_C697 ,C456_=_C1428 ,C456_=_C2046 ,C456_=_C2253 ,C456_=_C3950 ,C456_=_C3952 ,\nC457_=_C459 ,C457_=_C698 ,C457_=_C2804 ,C457_=_C3954 ,C457_=_C4048 ,C457_=_C4049 ,\nC459_=_C699 ,C459_=_C1547 ,C459_=_C2291 ,C459_=_C3794 ,C459_=_C3832 ,C459_=_C4074 ,\nC459_=_C4075 ,C459_=_C4077 ,C459_=_C4078 ,C463_=_C465 ,C463_=_C467 ,C463_=_C469 ,\nC463_=_C470 ,C463_=_C471 ,C463_=_C473 ,C463_=_C477 ,C463_=_C478 ,C463_=_C480 ,\nC463_=_C484 ,C463_=_C486 ,C463_=_C487 ,C463_=_C515 ,C463_=_C521 ,C463_=_C522 ,\nC463_=_C529 ,C463_=_C530 ,C463_=_C538 ,C465_=_C467 ,C465_=_C469 ,C465_=_C470 ,\nC465_=_C471 ,C465_=_C473 ,C465_=_C477 ,C465_=_C478 ,C465_=_C480 ,C465_=_C484 ,\nC465_=_C486 ,C465_=_C487 ,C465_=_C680 ,C465_=_C682 ,C465_=_C685 ,C465_=_C687 ,\nC465_=_C688 ,C465_=_C690 ,C465_=_C693 ,C465_=_C697 ,C465_=_C698 ,C465_=_C699 ,\nC467_=_C469 ,C467_=_C470 ,C467_=_C471 ,C467_=_C473 ,C467_=_C477 ,C467_=_C478 ,\nC467_=_C480 ,C467_=_C484 ,C467_=_C486 ,C467_=_C487 ,C467_=_C602 ,C467_=_C655 ,\nC467_=_C782 ,C467_=_C909 ,C467_=_C910 ,C467_=_C914 ,C467_=_C915 ,C467_=_C916 ,\nC467_=_C921 ,C467_=_C926 ,C467_=_C929 ,C469_=_C470 ,C469_=_C471 ,C469_=_C473 ,\nC469_=_C477 ,C469_=_C478 ,C469_=_C480 ,C469_=_C484 ,C469_=_C486 ,C469_=_C487 ,\nC469_=_C760 ,C469_=_C1372 ,C469_=_C1536 ,C469_=_C1537 ,C469_=_C1539 ,C469_=_C1540 ,\nC469_=_C1542 ,C469_=_C1547 ,C469_=_C1549 ,C470_=_C471 ,C470_=_C473 ,C470_=_C477 ,\nC470_=_C478 ,C470_=_C480 ,C470_=_C484 ,C470_=_C486 ,C470_=_C487 ,C470_=_C657 ,\nC470_=_C761</w:t>
      </w:r>
    </w:p>
    <w:p>
      <w:pPr>
        <w:pStyle w:val="PreformattedText"/>
        <w:bidi w:val="0"/>
        <w:spacing w:before="0" w:after="0"/>
        <w:jc w:val="left"/>
        <w:rPr/>
      </w:pPr>
      <w:r>
        <w:rPr/>
        <w:t xml:space="preserve"> </w:t>
      </w:r>
      <w:r>
        <w:rPr/>
        <w:t>,C470_=_C1578 ,C470_=_C1580 ,C470_=_C1582 ,C470_=_C1583 ,C470_=_C1586 ,\nC470_=_C1589 ,C470_=_C1590 ,C470_=_C1591 ,C470_=_C1592 ,C470_=_C1593 ,C471_=_C473 ,\nC471_=_C477 ,C471_=_C478 ,C471_=_C480 ,C471_=_C484 ,C471_=_C486 ,C471_=_C487 ,\nC471_=_C547 ,C471_=_C629 ,C471_=_C658 ,C471_=_C1079 ,C471_=_C1104 ,C471_=_C1159 ,\nC471_=_C1613 ,C471_=_C1614 ,C471_=_C1615 ,C471_=_C1616 ,C471_=_C1617 ,C471_=_C1619 ,\nC471_=_C1620 ,C471_=_C1621 ,C471_=_C1624 ,C471_=_C1625 ,C471_=_C1626 ,C471_=_C1627 ,\nC471_=_C1628 ,C471_=_C1631 ,C473_=_C477 ,C473_=_C478 ,C473_=_C480 ,C473_=_C484 ,\nC473_=_C486 ,C473_=_C487 ,C473_=_C667 ,C473_=_C765 ,C473_=_C2217 ,C473_=_C2617 ,\nC473_=_C2876 ,C473_=_C2984 ,C473_=_C2986 ,C473_=_C2988 ,C473_=_C2992 ,C473_=_C2993 ,\nC473_=_C2994 ,C477_=_C478 ,C477_=_C480 ,C477_=_C484 ,C477_=_C486 ,C477_=_C487 ,\nC477_=_C671 ,C477_=_C1090 ,C477_=_C2135 ,C477_=_C2500 ,C477_=_C2891 ,C477_=_C3543 ,\nC477_=_C3544 ,C477_=_C3546 ,C477_=_C3549 ,C477_=_C3551 ,C478_=_C480 ,C478_=_C484 ,\nC478_=_C486 ,C478_=_C487 ,C478_=_C770 ,C478_=_C1316 ,C478_=_C1835 ,C478_=_C2907 ,\nC478_=_C3069 ,C478_=_C3095 ,C478_=_C3413 ,C478_=_C3597 ,C478_=_C3598 ,C478_=_C3599 ,\nC478_=_C3600 ,C478_=_C3601 ,C478_=_C3602 ,C478_=_C3605 ,C480_=_C484 ,C480_=_C486 ,\nC480_=_C487 ,C480_=_C1798 ,C480_=_C3055 ,C480_=_C3072 ,C480_=_C3186 ,C480_=_C3239 ,\nC480_=_C3680 ,C480_=_C3820 ,C480_=_C3821 ,C480_=_C3823 ,C480_=_C3824 ,C480_=_C3825 ,\nC480_=_C3827 ,C484_=_C486 ,C484_=_C487 ,C484_=_C568 ,C484_=_C677 ,C484_=_C905 ,\nC484_=_C1096 ,C484_=_C2066 ,C484_=_C2507 ,C484_=_C2898 ,C484_=_C3195 ,C484_=_C3469 ,\nC484_=_C3785 ,C484_=_C3942 ,C484_=_C3966 ,C484_=_C4036 ,C486_=_C487 ,C486_=_C778 ,\nC486_=_C1099 ,C486_=_C1789 ,C486_=_C2657 ,C486_=_C3076 ,C486_=_C3105 ,C486_=_C3490 ,\nC486_=_C3539 ,C486_=_C3614 ,C486_=_C4081 ,C486_=_C4086 ,C487_=_C781 ,C487_=_C1408 ,\nC487_=_C3047 ,C487_=_C3078 ,C487_=_C3142 ,C487_=_C3523 ,C487_=_C3561 ,C487_=_C3719 ,\nC490_=_C493 ,C490_=_C494 ,C490_=_C496 ,C490_=_C500 ,C490_=_C502 ,C490_=_C503 ,\nC490_=_C504 ,C490_=_C508 ,C490_=_C509 ,C490_=_C1325 ,C490_=_C2053 ,C490_=_C2055 ,\nC490_=_C2062 ,C490_=_C2065 ,C490_=_C2066 ,C490_=_C2068 ,C490_=_C2069 ,C493_=_C494 ,\nC493_=_C496 ,C493_=_C500 ,C493_=_C502 ,C493_=_C503 ,C493_=_C504 ,C493_=_C508 ,\nC493_=_C509 ,C493_=_C983 ,C493_=_C1462 ,C493_=_C2424 ,C493_=_C2429 ,C493_=_C2431 ,\nC493_=_C2436 ,C493_=_C2439 ,C493_=_C2441 ,C494_=_C496 ,C494_=_C500 ,C494_=_C502 ,\nC494_=_C503 ,C494_=_C504 ,C494_=_C508 ,C494_=_C509 ,C494_=_C1554 ,C494_=_C1614 ,\nC494_=_C2275 ,C494_=_C2568 ,C494_=_C2571 ,C494_=_C2572 ,C494_=_C2577 ,C494_=_C2581 ,\nC494_=_C2582 ,C494_=_C2584 ,C494_=_C2585 ,C496_=_C500 ,C496_=_C502 ,C496_=_C503 ,\nC496_=_C504 ,C496_=_C508 ,C496_=_C509 ,C496_=_C584 ,C496_=_C1414 ,C496_=_C1557 ,\nC496_=_C2238 ,C496_=_C2277 ,C496_=_C2771 ,C496_=_C2779 ,C496_=_C2780 ,C496_=_C2781 ,\nC496_=_C2784 ,C496_=_C2786 ,C496_=_C2787 ,C496_=_C2788 ,C500_=_C502 ,C500_=_C503 ,\nC500_=_C504 ,C500_=_C508 ,C500_=_C509 ,C500_=_C720 ,C500_=_C1617 ,C500_=_C3000 ,\nC500_=_C3389 ,C500_=_C3391 ,C500_=_C3393 ,C500_=_C3395 ,C500_=_C3396 ,C500_=_C3398 ,\nC500_=_C3399 ,C502_=_C503 ,C502_=_C504 ,C502_=_C508 ,C502_=_C509 ,C502_=_C1472 ,\nC502_=_C1567 ,C502_=_C2282 ,C502_=_C2925 ,C502_=_C3659 ,C502_=_C3661 ,C502_=_C3662 ,\nC502_=_C3663 ,C502_=_C3664 ,C502_=_C3665 ,C502_=_C3667 ,C502_=_C3668 ,C503_=_C504 ,\nC503_=_C508 ,C503_=_C509 ,C503_=_C1568 ,C503_=_C1621 ,C503_=_C2283 ,C503_=_C3474 ,\nC503_=_C3689 ,C503_=_C3697 ,C503_=_C3698 ,C503_=_C3700 ,C504_=_C508 ,C504_=_C509 ,\nC504_=_C2045 ,C504_=_C3004 ,C504_=_C3820 ,C504_=_C3909 ,C504_=_C3912 ,C504_=_C3913 ,\nC508_=_C509 ,C508_=_C2851 ,C508_=_C2994 ,C508_=_C3006 ,C508_=_C3856 ,C508_=_C3977 ,\nC508_=_C4030 ,C508_=_C4068 ,C508_=_C4069 ,C508_=_C4070 ,C509_=_C1572 ,C509_=_C1592 ,\nC509_=_C2171 ,C509_=_C2290 ,C509_=_C2689 ,C509_=_C2852 ,C509_=_C2981 ,C509_=_C3479 ,\nC509_=_C4036 ,C509_=_C4063 ,C509_=_C4072 ,C515_=_C521 ,C515_=_C522 ,C515_=_C529 ,\nC515_=_C530 ,C515_=_C538 ,C515_=_C654 ,C515_=_C655 ,C515_=_C657 ,C515_=_C658 ,\nC515_=_C659 ,C515_=_C660 ,C515_=_C661 ,C515_=_C666 ,C515_=_C667 ,C515_=_C668 ,\nC515_=_C669 ,C515_=_C670 ,C515_=_C671 ,C515_=_C674 ,C515_=_C676 ,C515_=_C677 ,\nC521_=_C522 ,C521_=_C529 ,C521_=_C530 ,C521_=_C538 ,C521_=_C910 ,C521_=_C1078 ,\nC521_=_C1079 ,C521_=_C1080 ,C521_=_C1081 ,C521_=_C1082 ,C521_=_C1083 ,C521_=_C1086 ,\nC521_=_C1087 ,C521_=_C1090 ,C521_=_C1092 ,C521_=_C1093 ,C521_=_C1096 ,C521_=_C1099 ,\nC522_=_C529 ,C522_=_C530 ,C522_=_C538 ,C522_=_C574 ,C522_=_C682 ,C522_=_C864 ,\nC522_=_C1058 ,C522_=_C1372 ,C522_=_C1374 ,C522_=_C1375 ,C522_=_C1377 ,C522_=_C1379 ,\nC522_=_C1380 ,C522_=_C1381 ,C522_=_C1382 ,C522_=_C1383 ,C522_=_C1384 ,C522_=_C1385 ,\nC522_=_C1389 ,C522_=_C1390 ,C529_=_C530 ,C529_=_C538 ,C529_=_C916 ,C529_=_C1513 ,\nC529_=_C1613 ,C529_=_C1701 ,C529_=_C2496 ,C529_=_C2498 ,C529_=_C2499 ,C529_=_C2500 ,\nC529_=_C2505 ,C529_=_C2507 ,C530_=_C538 ,C530_=_C688 ,C530_=_C1068 ,C530_=_C1536 ,\nC530_=_C1998 ,C530_=_C2615 ,C530_=_C2617 ,C530_=_C2619 ,C530_=_C2620 ,C530_=_C2624 ,\nC530_=_C2625 ,C530_=_C2626 ,C530_=_C2627 ,C538_=_C926 ,C538_=_C997 ,C538_=_C1624 ,\nC538_=_C3544 ,C538_=_C3915 ,C538_=_C3942 ,C538_=_C3944 ,C538_=_C3945 ,C543_=_C546 ,\nC543_=_C547 ,C543_=_C549 ,C543_=_C557 ,C543_=_C560 ,C543_=_C562 ,C543_=_C568 ,\nC543_=_C570 ,C543_=_C654 ,C543_=_C704 ,C543_=_C705 ,C543_=_C706 ,C543_=_C708 ,\nC543_=_C713 ,C543_=_C714 ,C543_=_C715 ,C543_=_C716 ,C543_=_C717 ,C543_=_C720 ,\nC543_=_C721 ,C543_=_C722 ,C543_=_C725 ,C543_=_C726 ,C543_=_C728 ,C546_=_C547 ,\nC546_=_C549 ,C546_=_C557 ,C546_=_C560 ,C546_=_C562 ,C546_=_C568 ,C546_=_C570 ,\nC546_=_C605 ,C546_=_C783 ,C546_=_C1324 ,C546_=_C1325 ,C546_=_C1327 ,C546_=_C1332 ,\nC546_=_C1333 ,C546_=_C1337 ,C546_=_C1340 ,C546_=_C1343 ,C546_=_C1345 ,C547_=_C549 ,\nC547_=_C557 ,C547_=_C560 ,C547_=_C562 ,C547_=_C568 ,C547_=_C570 ,C547_=_C629 ,\nC547_=_C658 ,C547_=_C1079 ,C547_=_C1104 ,C547_=_C1159 ,C547_=_C1613 ,C547_=_C1614 ,\nC547_=_C1615 ,C547_=_C1616 ,C547_=_C1617 ,C547_=_C1619 ,C547_=_C1620 ,C547_=_C1621 ,\nC547_=_C1624 ,C547_=_C1625 ,C547_=_C1626 ,C547_=_C1627 ,C547_=_C1628 ,C547_=_C1631 ,\nC549_=_C557 ,C549_=_C560 ,C549_=_C562 ,C549_=_C568 ,C549_=_C570 ,C549_=_C2053 ,\nC549_=_C2372 ,C549_=_C2373 ,C549_=_C2375 ,C549_=_C2377 ,C549_=_C2378 ,C549_=_C2380 ,\nC549_=_C2381 ,C549_=_C2383 ,C557_=_C560 ,C557_=_C562 ,C557_=_C568 ,C557_=_C570 ,\nC557_=_C670 ,C557_=_C1292 ,C557_=_C1314 ,C557_=_C1780 ,C557_=_C2079 ,C557_=_C2606 ,\nC557_=_C2811 ,C557_=_C3093 ,C557_=_C3389 ,C557_=_C3482 ,C557_=_C3495 ,C557_=_C3498 ,\nC560_=_C562 ,C560_=_C568 ,C560_=_C570 ,C560_=_C620 ,C560_=_C643 ,C560_=_C952 ,\nC560_=_C1984 ,C560_=_C2738 ,C560_=_C2951 ,C560_=_C3415 ,C560_=_C3573 ,C560_=_C3689 ,\nC560_=_C3750 ,C560_=_C3752 ,C560_=_C3753 ,C560_=_C3754 ,C560_=_C3755 ,C560_=_C3756 ,\nC562_=_C568 ,C562_=_C570 ,C562_=_C2062 ,C562_=_C3188 ,C562_=_C3206 ,C562_=_C3467 ,\nC562_=_C3649 ,C562_=_C3711 ,C562_=_C3783 ,C562_=_C3899 ,C562_=_C3900 ,C568_=_C570 ,\nC568_=_C677 ,C568_=_C905 ,C568_=_C1096 ,C568_=_C2066 ,C568_=_C2507 ,C568_=_C2898 ,\nC568_=_C3195 ,C568_=_C3469 ,C568_=_C3785 ,C568_=_C3942 ,C568_=_C3966 ,C568_=_C4036 ,\nC570_=_C1054 ,C570_=_C1303 ,C570_=_C1323 ,C570_=_C2273 ,C570_=_C2613 ,C570_=_C2820 ,\nC570_=_C3398 ,C570_=_C3493 ,C570_=_C3817 ,C570_=_C4109 ,C572_=_C574 ,C572_=_C576 ,\nC572_=_C579 ,C572_=_C582 ,C572_=_C584 ,C572_=_C585 ,C572_=_C589 ,C572_=_C591 ,\nC572_=_C592 ,C572_=_C593 ,C572_=_C594 ,C572_=_C595 ,C572_=_C596 ,C572_=_C597 ,\nC572_=_C598 ,C572_=_C600 ,C572_=_C1006 ,C572_=_C1007 ,C572_=_C1010 ,C572_=_C1012 ,\nC572_=_C1017 ,C572_=_C1018 ,C572_=_C1021 ,C572_=_C1026 ,C572_=_C1029 ,C572_=_C1030 ,\nC572_=_C1031 ,C574_=_C576 ,C574_=_C579 ,C574_=_C582 ,C574_=_C584 ,C574_=_C585 ,\nC574_=_C589 ,C574_=_C591 ,C574_=_C592 ,C574_=_C593 ,C574_=_C594 ,C574_=_C595 ,\nC574_=_C596 ,C574_=_C597 ,C574_=_C598 ,C574_=_C600 ,C574_=_C682 ,C574_=_C864 ,\nC574_=_C1058 ,C574_=_C1372 ,C574_=_C1374 ,C574_=_C1375 ,C574_=_C1377 ,C574_=_C1379 ,\nC574_=_C1380 ,C574_=_C1381 ,C574_=_C1382 ,C574_=_C1383 ,C574_=_C1384 ,C574_=_C1385 ,\nC574_=_C1389 ,C574_=_C1390 ,C576_=_C579 ,C576_=_C582 ,C576_=_C584 ,C576_=_C585 ,\nC576_=_C589 ,C576_=_C591 ,C576_=_C592 ,C576_=_C593 ,C576_=_C594 ,C576_=_C595 ,\nC576_=_C596 ,C576_=_C597 ,C576_=_C598 ,C576_=_C600 ,C576_=_C865 ,C576_=_C1632 ,\nC576_=_C1637 ,C576_=_C1638 ,C576_=_C1641 ,C576_=_C1642 ,C576_=_C1643 ,C576_=_C1644 ,\nC576_=_C1651 ,C579_=_C582 ,C579_=_C584 ,C579_=_C585 ,C579_=_C589 ,C579_=_C591 ,\nC579_=_C592 ,C579_=_C593 ,C579_=_C594 ,C579_=_C595 ,C579_=_C596 ,C579_=_C597 ,\nC579_=_C598 ,C579_=_C600 ,C579_=_C687 ,C579_=_C1185 ,C579_=_C2031 ,C579_=_C2190 ,\nC579_=_C2192 ,C579_=_C2193 ,C582_=_C584 ,C582_=_C585 ,C582_=_C589 ,C582_=_C591 ,\nC582_=_C592 ,C582_=_C593 ,C582_=_C594 ,C582_=_C595 ,C582_=_C596 ,C582_=_C597 ,\nC582_=_C598 ,C582_=_C600 ,C582_=_C845 ,C582_=_C985 ,C582_=_C1188 ,C582_=_C2036 ,\nC582_=_C2485 ,C582_=_C2488 ,C582_=_C2493 ,C582_=_C2494 ,C584_=_C585 ,C584_=_C589 ,\nC584_=_C591 ,C584_=_C592 ,C584_=_C593 ,C584_=_C594 ,C584_=_C595 ,C584_=_C596 ,\nC584_=_C597 ,C584_=_C598 ,C584_=_C600 ,C584_=_C1414 ,C584_=_C1557 ,C584_=_C2238 ,\nC584_=_C2277 ,C584_=_C2771 ,C584_=_C2779 ,C584_=_C2780 ,C584_=_C2781 ,C584_=_C2784 ,\nC584_=_C2786 ,C584_=_C2787 ,C584_=_C2788 ,C585_=_C589 ,C585_=_C591 ,C585_=_C592 ,\nC585_=_C593 ,C585_=_C594 ,C585_=_C595 ,C585_=_C596 ,C585_=_C597 ,C585_=_C598 ,\nC585_=_C600 ,C585_=_C1415 ,C585_=_C2239 ,C585_=_C2907 ,C585_=_C2917 ,C589_=_C591 ,\nC589_=_C592 ,C589_=_C593 ,C589_=_C594 ,C589_=_C595 ,C589_=_C596 ,C589_=_C597 ,\nC589_=_C598 ,C589_=_C600 ,C589_=_C1416 ,C589_=_C2159 ,C589_=_C2242 ,C589_=_C2664 ,\nC589_=_C3223 ,C589_=_C3247 ,C589_=_C3252 ,C589_=_C3256 ,C591_=_C592 ,C591_=_C593 ,\nC591_=_C594 ,C591_=_C595 ,C591_=_C596 ,C591_=_C597 ,C591_=_C598 ,C591_=_C600 ,\nC591_=_C1147 ,C591_=_C1423 ,C591_=_C1470 ,C591_=_C1522 ,C591_=_C1565 ,C591_=_C2207 ,\nC591_=_C2246 ,C591_=_C2343 ,C591_=_C2667 ,C591_=_C2794 ,C591_=_C3353</w:t>
      </w:r>
    </w:p>
    <w:p>
      <w:pPr>
        <w:pStyle w:val="PreformattedText"/>
        <w:bidi w:val="0"/>
        <w:spacing w:before="0" w:after="0"/>
        <w:jc w:val="left"/>
        <w:rPr/>
      </w:pPr>
      <w:r>
        <w:rPr/>
        <w:t xml:space="preserve"> </w:t>
      </w:r>
      <w:r>
        <w:rPr/>
        <w:t>,C591_=_C3379 ,\nC591_=_C3553 ,C591_=_C3558 ,C591_=_C3559 ,C591_=_C3561 ,C592_=_C593 ,C592_=_C594 ,\nC592_=_C595 ,C592_=_C596 ,C592_=_C597 ,C592_=_C598 ,C592_=_C600 ,C592_=_C1424 ,\nC592_=_C2247 ,C592_=_C2346 ,C592_=_C2560 ,C592_=_C2704 ,C592_=_C2798 ,C592_=_C3281 ,\nC592_=_C3638 ,C592_=_C3670 ,C592_=_C3672 ,C592_=_C3674 ,C593_=_C594 ,C593_=_C595 ,\nC593_=_C596 ,C593_=_C597 ,C593_=_C598 ,C593_=_C600 ,C593_=_C1195 ,C593_=_C2044 ,\nC593_=_C2641 ,C593_=_C3282 ,C593_=_C3318 ,C593_=_C3876 ,C594_=_C595 ,C594_=_C596 ,\nC594_=_C597 ,C594_=_C598 ,C594_=_C600 ,C594_=_C1248 ,C594_=_C1427 ,C594_=_C1669 ,\nC594_=_C1711 ,C594_=_C1905 ,C594_=_C2167 ,C594_=_C2251 ,C594_=_C2380 ,C594_=_C3230 ,\nC594_=_C3269 ,C594_=_C3308 ,C594_=_C3600 ,C594_=_C3933 ,C594_=_C3935 ,C595_=_C596 ,\nC595_=_C597 ,C595_=_C598 ,C595_=_C600 ,C595_=_C697 ,C595_=_C1428 ,C595_=_C2046 ,\nC595_=_C2253 ,C595_=_C3950 ,C595_=_C3952 ,C596_=_C597 ,C596_=_C598 ,C596_=_C600 ,\nC596_=_C1196 ,C596_=_C1249 ,C596_=_C1671 ,C596_=_C1714 ,C596_=_C1906 ,C596_=_C2048 ,\nC596_=_C2383 ,C596_=_C3310 ,C596_=_C3602 ,C596_=_C3824 ,C596_=_C4039 ,C596_=_C4040 ,\nC597_=_C598 ,C597_=_C600 ,C597_=_C1197 ,C597_=_C1250 ,C597_=_C2049 ,C597_=_C2368 ,\nC597_=_C2849 ,C597_=_C2993 ,C597_=_C3152 ,C597_=_C3704 ,C597_=_C3855 ,C597_=_C3880 ,\nC597_=_C3976 ,C597_=_C4053 ,C598_=_C600 ,C598_=_C929 ,C598_=_C1199 ,C598_=_C1345 ,\nC598_=_C2051 ,C598_=_C2712 ,C598_=_C2983 ,C598_=_C3037 ,C598_=_C3386 ,C598_=_C3531 ,\nC598_=_C4096 ,C598_=_C4098 ,C600_=_C886 ,C600_=_C1432 ,C600_=_C2256 ,C600_=_C2567 ,\nC600_=_C3024 ,C600_=_C3313 ,C600_=_C3375 ,C600_=_C3605 ,C600_=_C3769 ,C600_=_C4108 ,\nC602_=_C605 ,C602_=_C608 ,C602_=_C609 ,C602_=_C610 ,C602_=_C611 ,C602_=_C615 ,\nC602_=_C616 ,C602_=_C617 ,C602_=_C620 ,C602_=_C621 ,C602_=_C623 ,C602_=_C625 ,\nC602_=_C655 ,C602_=_C782 ,C602_=_C909 ,C602_=_C910 ,C602_=_C914 ,C602_=_C915 ,\nC602_=_C916 ,C602_=_C921 ,C602_=_C926 ,C602_=_C929 ,C605_=_C608 ,C605_=_C609 ,\nC605_=_C610 ,C605_=_C611 ,C605_=_C615 ,C605_=_C616 ,C605_=_C617 ,C605_=_C620 ,\nC605_=_C621 ,C605_=_C623 ,C605_=_C625 ,C605_=_C783 ,C605_=_C1324 ,C605_=_C1325 ,\nC605_=_C1327 ,C605_=_C1332 ,C605_=_C1333 ,C605_=_C1337 ,C605_=_C1340 ,C605_=_C1343 ,\nC605_=_C1345 ,C608_=_C609 ,C608_=_C610 ,C608_=_C611 ,C608_=_C615 ,C608_=_C616 ,\nC608_=_C617 ,C608_=_C620 ,C608_=_C621 ,C608_=_C623 ,C608_=_C625 ,C608_=_C790 ,\nC608_=_C2386 ,C608_=_C2446 ,C608_=_C2531 ,C608_=_C2699 ,C608_=_C2700 ,C608_=_C2702 ,\nC608_=_C2704 ,C608_=_C2705 ,C608_=_C2707 ,C608_=_C2710 ,C608_=_C2711 ,C608_=_C2712 ,\nC608_=_C2713 ,C609_=_C610 ,C609_=_C611 ,C609_=_C615 ,C609_=_C616 ,C609_=_C617 ,\nC609_=_C620 ,C609_=_C621 ,C609_=_C623 ,C609_=_C625 ,C609_=_C637 ,C609_=_C738 ,\nC609_=_C794 ,C609_=_C2388 ,C609_=_C2449 ,C609_=_C2974 ,C609_=_C2976 ,C609_=_C2979 ,\nC609_=_C2981 ,C609_=_C2983 ,C610_=_C611 ,C610_=_C615 ,C610_=_C616 ,C610_=_C617 ,\nC610_=_C620 ,C610_=_C621 ,C610_=_C623 ,C610_=_C625 ,C610_=_C795 ,C610_=_C2389 ,\nC610_=_C2516 ,C610_=_C2806 ,C610_=_C3026 ,C610_=_C3028 ,C610_=_C3029 ,C610_=_C3031 ,\nC610_=_C3034 ,C610_=_C3035 ,C610_=_C3036 ,C610_=_C3037 ,C611_=_C615 ,C611_=_C616 ,\nC611_=_C617 ,C611_=_C620 ,C611_=_C621 ,C611_=_C623 ,C611_=_C625 ,C611_=_C896 ,\nC611_=_C1444 ,C611_=_C1979 ,C611_=_C2075 ,C611_=_C3080 ,C611_=_C3081 ,C611_=_C3085 ,\nC615_=_C616 ,C615_=_C617 ,C615_=_C620 ,C615_=_C621 ,C615_=_C623 ,C615_=_C625 ,\nC615_=_C744 ,C615_=_C1980 ,C615_=_C3371 ,C615_=_C3375 ,C616_=_C617 ,C616_=_C620 ,\nC616_=_C621 ,C616_=_C623 ,C616_=_C625 ,C616_=_C798 ,C616_=_C1262 ,C616_=_C2391 ,\nC616_=_C2520 ,C616_=_C2589 ,C616_=_C2961 ,C616_=_C3129 ,C616_=_C3234 ,C616_=_C3342 ,\nC616_=_C3377 ,C616_=_C3378 ,C616_=_C3379 ,C616_=_C3380 ,C616_=_C3382 ,C616_=_C3383 ,\nC616_=_C3384 ,C616_=_C3386 ,C617_=_C620 ,C617_=_C621 ,C617_=_C623 ,C617_=_C625 ,\nC617_=_C1981 ,C617_=_C3052 ,C617_=_C3451 ,C617_=_C3454 ,C617_=_C3458 ,C620_=_C621 ,\nC620_=_C623 ,C620_=_C625 ,C620_=_C643 ,C620_=_C952 ,C620_=_C1984 ,C620_=_C2738 ,\nC620_=_C2951 ,C620_=_C3415 ,C620_=_C3573 ,C620_=_C3689 ,C620_=_C3750 ,C620_=_C3752 ,\nC620_=_C3753 ,C620_=_C3754 ,C620_=_C3755 ,C620_=_C3756 ,C621_=_C623 ,C621_=_C625 ,\nC621_=_C802 ,C621_=_C1363 ,C621_=_C1797 ,C621_=_C1985 ,C621_=_C3042 ,C621_=_C3252 ,\nC621_=_C3329 ,C621_=_C3464 ,C621_=_C3516 ,C621_=_C3587 ,C621_=_C3757 ,C621_=_C3759 ,\nC621_=_C3760 ,C621_=_C3761 ,C621_=_C3762 ,C621_=_C3763 ,C623_=_C625 ,C623_=_C1298 ,\nC623_=_C1987 ,C623_=_C2139 ,C623_=_C2431 ,C623_=_C2485 ,C623_=_C2742 ,C623_=_C2781 ,\nC623_=_C3120 ,C623_=_C3137 ,C623_=_C3190 ,C623_=_C3207 ,C623_=_C3841 ,C623_=_C3915 ,\nC623_=_C3916 ,C625_=_C978 ,C625_=_C1055 ,C625_=_C1125 ,C625_=_C1651 ,C625_=_C1953 ,\nC625_=_C2085 ,C625_=_C2274 ,C625_=_C2311 ,C625_=_C2917 ,C625_=_C2943 ,C625_=_C3143 ,\nC625_=_C3300 ,C625_=_C3616 ,C625_=_C3665 ,C625_=_C3775 ,C625_=_C3945 ,C625_=_C4070 ,\nC625_=_C4115 ,C628_=_C629 ,C628_=_C631 ,C628_=_C632 ,C628_=_C636 ,C628_=_C637 ,\nC628_=_C639 ,C628_=_C643 ,C628_=_C644 ,C628_=_C651 ,C628_=_C1007 ,C628_=_C1459 ,\nC628_=_C1460 ,C628_=_C1462 ,C628_=_C1465 ,C628_=_C1467 ,C628_=_C1468 ,C628_=_C1470 ,\nC628_=_C1472 ,C628_=_C1477 ,C628_=_C1480 ,C628_=_C1481 ,C628_=_C1482 ,C628_=_C1483 ,\nC629_=_C631 ,C629_=_C632 ,C629_=_C636 ,C629_=_C637 ,C629_=_C639 ,C629_=_C643 ,\nC629_=_C644 ,C629_=_C651 ,C629_=_C658 ,C629_=_C1079 ,C629_=_C1104 ,C629_=_C1159 ,\nC629_=_C1613 ,C629_=_C1614 ,C629_=_C1615 ,C629_=_C1616 ,C629_=_C1617 ,C629_=_C1619 ,\nC629_=_C1620 ,C629_=_C1621 ,C629_=_C1624 ,C629_=_C1625 ,C629_=_C1626 ,C629_=_C1627 ,\nC629_=_C1628 ,C629_=_C1631 ,C631_=_C632 ,C631_=_C636 ,C631_=_C637 ,C631_=_C639 ,\nC631_=_C643 ,C631_=_C644 ,C631_=_C651 ,C631_=_C732 ,C631_=_C786 ,C631_=_C1012 ,\nC631_=_C1722 ,C631_=_C1933 ,C631_=_C2031 ,C631_=_C2032 ,C631_=_C2033 ,C631_=_C2035 ,\nC631_=_C2036 ,C631_=_C2037 ,C631_=_C2039 ,C631_=_C2041 ,C631_=_C2043 ,C631_=_C2044 ,\nC631_=_C2045 ,C631_=_C2046 ,C631_=_C2047 ,C631_=_C2048 ,C631_=_C2049 ,C631_=_C2051 ,\nC632_=_C636 ,C632_=_C637 ,C632_=_C639 ,C632_=_C643 ,C632_=_C644 ,C632_=_C651 ,\nC632_=_C733 ,C632_=_C2314 ,C632_=_C2320 ,C632_=_C2323 ,C632_=_C2325 ,C632_=_C2328 ,\nC636_=_C637 ,C636_=_C639 ,C636_=_C643 ,C636_=_C644 ,C636_=_C651 ,C636_=_C737 ,\nC636_=_C1792 ,C636_=_C1830 ,C636_=_C2448 ,C636_=_C2920 ,C636_=_C2922 ,C636_=_C2925 ,\nC636_=_C2927 ,C636_=_C2934 ,C637_=_C639 ,C637_=_C643 ,C637_=_C644 ,C637_=_C651 ,\nC637_=_C738 ,C637_=_C794 ,C637_=_C2388 ,C637_=_C2449 ,C637_=_C2974 ,C637_=_C2976 ,\nC637_=_C2979 ,C637_=_C2981 ,C637_=_C2983 ,C639_=_C643 ,C639_=_C644 ,C639_=_C651 ,\nC639_=_C742 ,C639_=_C1812 ,C639_=_C2451 ,C639_=_C3113 ,C639_=_C3233 ,C639_=_C3247 ,\nC639_=_C3263 ,C639_=_C3264 ,C639_=_C3265 ,C639_=_C3266 ,C639_=_C3268 ,C639_=_C3269 ,\nC639_=_C3271 ,C639_=_C3275 ,C643_=_C644 ,C643_=_C651 ,C643_=_C952 ,C643_=_C1984 ,\nC643_=_C2738 ,C643_=_C2951 ,C643_=_C3415 ,C643_=_C3573 ,C643_=_C3689 ,C643_=_C3750 ,\nC643_=_C3752 ,C643_=_C3753 ,C643_=_C3754 ,C643_=_C3755 ,C643_=_C3756 ,C644_=_C651 ,\nC644_=_C1021 ,C644_=_C1390 ,C644_=_C1986 ,C644_=_C2429 ,C644_=_C2626 ,C644_=_C3648 ,\nC644_=_C3884 ,C644_=_C3885 ,C644_=_C3886 ,C644_=_C3888 ,C651_=_C753 ,C651_=_C2460 ,\nC651_=_C2888 ,C651_=_C3245 ,C651_=_C3743 ,C651_=_C4006 ,C651_=_C4072 ,C654_=_C655 ,\nC654_=_C657 ,C654_=_C658 ,C654_=_C659 ,C654_=_C660 ,C654_=_C661 ,C654_=_C666 ,\nC654_=_C667 ,C654_=_C668 ,C654_=_C669 ,C654_=_C670 ,C654_=_C671 ,C654_=_C674 ,\nC654_=_C676 ,C654_=_C677 ,C654_=_C704 ,C654_=_C705 ,C654_=_C706 ,C654_=_C708 ,\nC654_=_C713 ,C654_=_C714 ,C654_=_C715 ,C654_=_C716 ,C654_=_C717 ,C654_=_C720 ,\nC654_=_C721 ,C654_=_C722 ,C654_=_C725 ,C654_=_C726 ,C654_=_C728 ,C655_=_C657 ,\nC655_=_C658 ,C655_=_C659 ,C655_=_C660 ,C655_=_C661 ,C655_=_C666 ,C655_=_C667 ,\nC655_=_C668 ,C655_=_C669 ,C655_=_C670 ,C655_=_C671 ,C655_=_C674 ,C655_=_C676 ,\nC655_=_C677 ,C655_=_C782 ,C655_=_C909 ,C655_=_C910 ,C655_=_C914 ,C655_=_C915 ,\nC655_=_C916 ,C655_=_C921 ,C655_=_C926 ,C655_=_C929 ,C657_=_C658 ,C657_=_C659 ,\nC657_=_C660 ,C657_=_C661 ,C657_=_C666 ,C657_=_C667 ,C657_=_C668 ,C657_=_C669 ,\nC657_=_C670 ,C657_=_C671 ,C657_=_C674 ,C657_=_C676 ,C657_=_C677 ,C657_=_C761 ,\nC657_=_C1578 ,C657_=_C1580 ,C657_=_C1582 ,C657_=_C1583 ,C657_=_C1586 ,C657_=_C1589 ,\nC657_=_C1590 ,C657_=_C1591 ,C657_=_C1592 ,C657_=_C1593 ,C658_=_C659 ,C658_=_C660 ,\nC658_=_C661 ,C658_=_C666 ,C658_=_C667 ,C658_=_C668 ,C658_=_C669 ,C658_=_C670 ,\nC658_=_C671 ,C658_=_C674 ,C658_=_C676 ,C658_=_C677 ,C658_=_C1079 ,C658_=_C1104 ,\nC658_=_C1159 ,C658_=_C1613 ,C658_=_C1614 ,C658_=_C1615 ,C658_=_C1616 ,C658_=_C1617 ,\nC658_=_C1619 ,C658_=_C1620 ,C658_=_C1621 ,C658_=_C1624 ,C658_=_C1625 ,C658_=_C1626 ,\nC658_=_C1627 ,C658_=_C1628 ,C658_=_C1631 ,C659_=_C660 ,C659_=_C661 ,C659_=_C666 ,\nC659_=_C667 ,C659_=_C668 ,C659_=_C669 ,C659_=_C670 ,C659_=_C671 ,C659_=_C674 ,\nC659_=_C676 ,C659_=_C677 ,C659_=_C937 ,C659_=_C1676 ,C659_=_C1678 ,C659_=_C1682 ,\nC659_=_C1684 ,C659_=_C1689 ,C659_=_C1692 ,C660_=_C661 ,C660_=_C666 ,C660_=_C667 ,\nC660_=_C668 ,C660_=_C669 ,C660_=_C670 ,C660_=_C671 ,C660_=_C674 ,C660_=_C676 ,\nC660_=_C677 ,C660_=_C1868 ,C660_=_C1870 ,C660_=_C1873 ,C660_=_C1874 ,C660_=_C1877 ,\nC660_=_C1881 ,C660_=_C1887 ,C661_=_C666 ,C661_=_C667 ,C661_=_C668 ,C661_=_C669 ,\nC661_=_C670 ,C661_=_C671 ,C661_=_C674 ,C661_=_C676 ,C661_=_C677 ,C661_=_C1081 ,\nC661_=_C2016 ,C661_=_C2018 ,C661_=_C2023 ,C661_=_C2025 ,C661_=_C2026 ,C661_=_C2028 ,\nC661_=_C2030 ,C666_=_C667 ,C666_=_C668 ,C666_=_C669 ,C666_=_C670 ,C666_=_C671 ,\nC666_=_C674 ,C666_=_C676 ,C666_=_C677 ,C666_=_C1018 ,C666_=_C1728 ,C666_=_C1809 ,\nC666_=_C2216 ,C666_=_C2602 ,C666_=_C2615 ,C666_=_C2841 ,C666_=_C2845 ,C666_=_C2846 ,\nC666_=_C2849 ,C666_=_C2851 ,C666_=_C2852 ,C667_=_C668 ,C667_=_C669 ,C667_=_C670 ,\nC667_=_C671 ,C667_=_C674 ,C667_=_C676 ,C667_=_C677 ,C667_=_C765 ,C667_=_C2217 ,\nC667_=_C2617 ,C667_=_C2876 ,C667_=_C2984 ,C667_=_C2986 ,C667_=_C2988 ,C667_=_C2992 ,\nC667_=_C2993 ,C667_=_C2994 ,C668_=_C669 ,C668_=_C670 ,C668_=_C671 ,C668_=_C674 ,\nC668_=_C676 ,C668_=_C677 ,C668_=_C767 ,C668_=_C1087</w:t>
      </w:r>
    </w:p>
    <w:p>
      <w:pPr>
        <w:pStyle w:val="PreformattedText"/>
        <w:bidi w:val="0"/>
        <w:spacing w:before="0" w:after="0"/>
        <w:jc w:val="left"/>
        <w:rPr/>
      </w:pPr>
      <w:r>
        <w:rPr/>
        <w:t xml:space="preserve"> </w:t>
      </w:r>
      <w:r>
        <w:rPr/>
        <w:t>,C668_=_C2077 ,C668_=_C2877 ,\nC668_=_C3144 ,C668_=_C3150 ,C668_=_C3151 ,C668_=_C3152 ,C668_=_C3154 ,C669_=_C670 ,\nC669_=_C671 ,C669_=_C674 ,C669_=_C676 ,C669_=_C677 ,C669_=_C1383 ,C669_=_C1643 ,\nC669_=_C2078 ,C669_=_C3111 ,C669_=_C3223 ,C669_=_C3227 ,C669_=_C3228 ,C669_=_C3229 ,\nC669_=_C3230 ,C669_=_C3232 ,C670_=_C671 ,C670_=_C674 ,C670_=_C676 ,C670_=_C677 ,\nC670_=_C1292 ,C670_=_C1314 ,C670_=_C1780 ,C670_=_C2079 ,C670_=_C2606 ,C670_=_C2811 ,\nC670_=_C3093 ,C670_=_C3389 ,C670_=_C3482 ,C670_=_C3495 ,C670_=_C3498 ,C671_=_C674 ,\nC671_=_C676 ,C671_=_C677 ,C671_=_C1090 ,C671_=_C2135 ,C671_=_C2500 ,C671_=_C2891 ,\nC671_=_C3543 ,C671_=_C3544 ,C671_=_C3546 ,C671_=_C3549 ,C671_=_C3551 ,C674_=_C676 ,\nC674_=_C677 ,C674_=_C1296 ,C674_=_C2137 ,C674_=_C2226 ,C674_=_C2625 ,C674_=_C2740 ,\nC674_=_C2779 ,C674_=_C3118 ,C674_=_C3204 ,C674_=_C3566 ,C674_=_C3721 ,C674_=_C3855 ,\nC674_=_C3856 ,C676_=_C677 ,C676_=_C1785 ,C676_=_C1844 ,C676_=_C2229 ,C676_=_C2457 ,\nC676_=_C2527 ,C676_=_C2608 ,C676_=_C2627 ,C676_=_C2653 ,C676_=_C3296 ,C676_=_C3568 ,\nC676_=_C3663 ,C676_=_C3723 ,C676_=_C3965 ,C676_=_C3975 ,C676_=_C3976 ,C676_=_C3977 ,\nC676_=_C3978 ,C677_=_C905 ,C677_=_C1096 ,C677_=_C2066 ,C677_=_C2507 ,C677_=_C2898 ,\nC677_=_C3195 ,C677_=_C3469 ,C677_=_C3785 ,C677_=_C3942 ,C677_=_C3966 ,C677_=_C4036 ,\nC680_=_C682 ,C680_=_C685 ,C680_=_C687 ,C680_=_C688 ,C680_=_C690 ,C680_=_C693 ,\nC680_=_C697 ,C680_=_C698 ,C680_=_C699 ,C680_=_C756 ,C680_=_C758 ,C680_=_C760 ,\nC680_=_C761 ,C680_=_C763 ,C680_=_C765 ,C680_=_C767 ,C680_=_C770 ,C680_=_C772 ,\nC680_=_C774 ,C680_=_C776 ,C680_=_C778 ,C680_=_C781 ,C682_=_C685 ,C682_=_C687 ,\nC682_=_C688 ,C682_=_C690 ,C682_=_C693 ,C682_=_C697 ,C682_=_C698 ,C682_=_C699 ,\nC682_=_C864 ,C682_=_C1058 ,C682_=_C1372 ,C682_=_C1374 ,C682_=_C1375 ,C682_=_C1377 ,\nC682_=_C1379 ,C682_=_C1380 ,C682_=_C1381 ,C682_=_C1382 ,C682_=_C1383 ,C682_=_C1384 ,\nC682_=_C1385 ,C682_=_C1389 ,C682_=_C1390 ,C685_=_C687 ,C685_=_C688 ,C685_=_C690 ,\nC685_=_C693 ,C685_=_C697 ,C685_=_C698 ,C685_=_C699 ,C685_=_C1960 ,C685_=_C1962 ,\nC685_=_C1963 ,C685_=_C1974 ,C685_=_C1975 ,C687_=_C688 ,C687_=_C690 ,C687_=_C693 ,\nC687_=_C697 ,C687_=_C698 ,C687_=_C699 ,C687_=_C1185 ,C687_=_C2031 ,C687_=_C2190 ,\nC687_=_C2192 ,C687_=_C2193 ,C688_=_C690 ,C688_=_C693 ,C688_=_C697 ,C688_=_C698 ,\nC688_=_C699 ,C688_=_C1068 ,C688_=_C1536 ,C688_=_C1998 ,C688_=_C2615 ,C688_=_C2617 ,\nC688_=_C2619 ,C688_=_C2620 ,C688_=_C2624 ,C688_=_C2625 ,C688_=_C2626 ,C688_=_C2627 ,\nC690_=_C693 ,C690_=_C697 ,C690_=_C698 ,C690_=_C699 ,C690_=_C1539 ,C690_=_C1583 ,\nC690_=_C1616 ,C690_=_C2984 ,C690_=_C3069 ,C690_=_C3071 ,C690_=_C3072 ,C690_=_C3076 ,\nC690_=_C3077 ,C690_=_C3078 ,C693_=_C697 ,C693_=_C698 ,C693_=_C699 ,C693_=_C1619 ,\nC693_=_C3573 ,C693_=_C3582 ,C693_=_C3584 ,C693_=_C3585 ,C697_=_C698 ,C697_=_C699 ,\nC697_=_C1428 ,C697_=_C2046 ,C697_=_C2253 ,C697_=_C3950 ,C697_=_C3952 ,C698_=_C699 ,\nC698_=_C2804 ,C698_=_C3954 ,C698_=_C4048 ,C698_=_C4049 ,C699_=_C1547 ,C699_=_C2291 ,\nC699_=_C3794 ,C699_=_C3832 ,C699_=_C4074 ,C699_=_C4075 ,C699_=_C4077 ,C699_=_C4078 ,\nC704_=_C705 ,C704_=_C706 ,C704_=_C708 ,C704_=_C713 ,C704_=_C714 ,C704_=_C715 ,\nC704_=_C716 ,C704_=_C717 ,C704_=_C720 ,C704_=_C721 ,C704_=_C722 ,C704_=_C725 ,\nC704_=_C726 ,C704_=_C728 ,C704_=_C1285 ,C704_=_C1287 ,C704_=_C1292 ,C704_=_C1296 ,\nC704_=_C1297 ,C704_=_C1298 ,C704_=_C1299 ,C704_=_C1301 ,C704_=_C1303 ,C705_=_C706 ,\nC705_=_C708 ,C705_=_C713 ,C705_=_C714 ,C705_=_C715 ,C705_=_C716 ,C705_=_C717 ,\nC705_=_C720 ,C705_=_C721 ,C705_=_C722 ,C705_=_C725 ,C705_=_C726 ,C705_=_C728 ,\nC705_=_C1314 ,C705_=_C1316 ,C705_=_C1323 ,C706_=_C708 ,C706_=_C713 ,C706_=_C714 ,\nC706_=_C715 ,C706_=_C716 ,C706_=_C717 ,C706_=_C720 ,C706_=_C721 ,C706_=_C722 ,\nC706_=_C725 ,C706_=_C726 ,C706_=_C728 ,C706_=_C1485 ,C706_=_C1491 ,C706_=_C1495 ,\nC706_=_C1496 ,C706_=_C1498 ,C708_=_C713 ,C708_=_C714 ,C708_=_C715 ,C708_=_C716 ,\nC708_=_C717 ,C708_=_C720 ,C708_=_C721 ,C708_=_C722 ,C708_=_C725 ,C708_=_C726 ,\nC708_=_C728 ,C708_=_C1597 ,C708_=_C1598 ,C708_=_C1602 ,C708_=_C1606 ,C708_=_C1607 ,\nC713_=_C714 ,C713_=_C715 ,C713_=_C716 ,C713_=_C717 ,C713_=_C720 ,C713_=_C721 ,\nC713_=_C722 ,C713_=_C725 ,C713_=_C726 ,C713_=_C728 ,C713_=_C1580 ,C713_=_C1676 ,\nC713_=_C1696 ,C713_=_C1870 ,C713_=_C2016 ,C713_=_C2070 ,C713_=_C2072 ,C713_=_C2075 ,\nC713_=_C2077 ,C713_=_C2078 ,C713_=_C2079 ,C713_=_C2081 ,C713_=_C2083 ,C713_=_C2085 ,\nC714_=_C715 ,C714_=_C716 ,C714_=_C717 ,C714_=_C720 ,C714_=_C721 ,C714_=_C722 ,\nC714_=_C725 ,C714_=_C726 ,C714_=_C728 ,C714_=_C915 ,C714_=_C1327 ,C714_=_C1893 ,\nC714_=_C2386 ,C714_=_C2388 ,C714_=_C2389 ,C714_=_C2391 ,C714_=_C2393 ,C714_=_C2394 ,\nC714_=_C2399 ,C715_=_C716 ,C715_=_C717 ,C715_=_C720 ,C715_=_C721 ,C715_=_C722 ,\nC715_=_C725 ,C715_=_C726 ,C715_=_C728 ,C715_=_C1136 ,C715_=_C1850 ,C715_=_C2600 ,\nC715_=_C2602 ,C715_=_C2606 ,C715_=_C2608 ,C715_=_C2610 ,C715_=_C2611 ,C715_=_C2613 ,\nC715_=_C2614 ,C716_=_C717 ,C716_=_C720 ,C716_=_C721 ,C716_=_C722 ,C716_=_C725 ,\nC716_=_C726 ,C716_=_C728 ,C716_=_C1212 ,C716_=_C1661 ,C716_=_C2403 ,C716_=_C2553 ,\nC716_=_C2633 ,C716_=_C2806 ,C716_=_C2811 ,C716_=_C2812 ,C716_=_C2813 ,C716_=_C2814 ,\nC716_=_C2818 ,C716_=_C2820 ,C717_=_C720 ,C717_=_C721 ,C717_=_C722 ,C717_=_C725 ,\nC717_=_C726 ,C717_=_C728 ,C717_=_C1537 ,C717_=_C1678 ,C717_=_C1895 ,C717_=_C2857 ,\nC717_=_C2947 ,C717_=_C2950 ,C717_=_C2951 ,C717_=_C2952 ,C720_=_C721 ,C720_=_C722 ,\nC720_=_C725 ,C720_=_C726 ,C720_=_C728 ,C720_=_C1617 ,C720_=_C3000 ,C720_=_C3389 ,\nC720_=_C3391 ,C720_=_C3393 ,C720_=_C3395 ,C720_=_C3396 ,C720_=_C3398 ,C720_=_C3399 ,\nC721_=_C722 ,C721_=_C725 ,C721_=_C726 ,C721_=_C728 ,C721_=_C1900 ,C721_=_C3377 ,\nC721_=_C3425 ,C721_=_C3427 ,C721_=_C3428 ,C721_=_C3430 ,C722_=_C725 ,C722_=_C726 ,\nC722_=_C728 ,C722_=_C2007 ,C722_=_C2023 ,C722_=_C2115 ,C722_=_C2793 ,C722_=_C3002 ,\nC722_=_C3482 ,C722_=_C3487 ,C722_=_C3490 ,C722_=_C3493 ,C725_=_C726 ,C725_=_C728 ,\nC725_=_C1549 ,C725_=_C1907 ,C725_=_C3533 ,C725_=_C3738 ,C725_=_C4106 ,C726_=_C728 ,\nC726_=_C1253 ,C726_=_C2370 ,C726_=_C3154 ,C726_=_C3498 ,C726_=_C3707 ,C726_=_C3882 ,\nC726_=_C4109 ,C728_=_C1909 ,C728_=_C3740 ,C728_=_C4115 ,C729_=_C732 ,C729_=_C733 ,\nC729_=_C735 ,C729_=_C737 ,C729_=_C738 ,C729_=_C739 ,C729_=_C742 ,C729_=_C743 ,\nC729_=_C744 ,C729_=_C746 ,C729_=_C753 ,C729_=_C754 ,C729_=_C864 ,C729_=_C865 ,\nC729_=_C883 ,C729_=_C886 ,C732_=_C733 ,C732_=_C735 ,C732_=_C737 ,C732_=_C738 ,\nC732_=_C739 ,C732_=_C742 ,C732_=_C743 ,C732_=_C744 ,C732_=_C746 ,C732_=_C753 ,\nC732_=_C754 ,C732_=_C786 ,C732_=_C1012 ,C732_=_C1722 ,C732_=_C1933 ,C732_=_C2031 ,\nC732_=_C2032 ,C732_=_C2033 ,C732_=_C2035 ,C732_=_C2036 ,C732_=_C2037 ,C732_=_C2039 ,\nC732_=_C2041 ,C732_=_C2043 ,C732_=_C2044 ,C732_=_C2045 ,C732_=_C2046 ,C732_=_C2047 ,\nC732_=_C2048 ,C732_=_C2049 ,C732_=_C2051 ,C733_=_C735 ,C733_=_C737 ,C733_=_C738 ,\nC733_=_C739 ,C733_=_C742 ,C733_=_C743 ,C733_=_C744 ,C733_=_C746 ,C733_=_C753 ,\nC733_=_C754 ,C733_=_C2314 ,C733_=_C2320 ,C733_=_C2323 ,C733_=_C2325 ,C733_=_C2328 ,\nC735_=_C737 ,C735_=_C738 ,C735_=_C739 ,C735_=_C742 ,C735_=_C743 ,C735_=_C744 ,\nC735_=_C746 ,C735_=_C753 ,C735_=_C754 ,C735_=_C1911 ,C735_=_C2550 ,C735_=_C2553 ,\nC735_=_C2558 ,C735_=_C2560 ,C735_=_C2565 ,C735_=_C2567 ,C737_=_C738 ,C737_=_C739 ,\nC737_=_C742 ,C737_=_C743 ,C737_=_C744 ,C737_=_C746 ,C737_=_C753 ,C737_=_C754 ,\nC737_=_C1792 ,C737_=_C1830 ,C737_=_C2448 ,C737_=_C2920 ,C737_=_C2922 ,C737_=_C2925 ,\nC737_=_C2927 ,C737_=_C2934 ,C738_=_C739 ,C738_=_C742 ,C738_=_C743 ,C738_=_C744 ,\nC738_=_C746 ,C738_=_C753 ,C738_=_C754 ,C738_=_C794 ,C738_=_C2388 ,C738_=_C2449 ,\nC738_=_C2974 ,C738_=_C2976 ,C738_=_C2979 ,C738_=_C2981 ,C738_=_C2983 ,C739_=_C742 ,\nC739_=_C743 ,C739_=_C744 ,C739_=_C746 ,C739_=_C753 ,C739_=_C754 ,C739_=_C1287 ,\nC739_=_C1381 ,C739_=_C1642 ,C739_=_C2131 ,C739_=_C2730 ,C739_=_C2771 ,C739_=_C3012 ,\nC739_=_C3013 ,C739_=_C3022 ,C739_=_C3024 ,C742_=_C743 ,C742_=_C744 ,C742_=_C746 ,\nC742_=_C753 ,C742_=_C754 ,C742_=_C1812 ,C742_=_C2451 ,C742_=_C3113 ,C742_=_C3233 ,\nC742_=_C3247 ,C742_=_C3263 ,C742_=_C3264 ,C742_=_C3265 ,C742_=_C3266 ,C742_=_C3268 ,\nC742_=_C3269 ,C742_=_C3271 ,C742_=_C3275 ,C743_=_C744 ,C743_=_C746 ,C743_=_C753 ,\nC743_=_C754 ,C743_=_C1795 ,C743_=_C3307 ,C743_=_C3308 ,C743_=_C3309 ,C743_=_C3310 ,\nC743_=_C3313 ,C744_=_C746 ,C744_=_C753 ,C744_=_C754 ,C744_=_C1980 ,C744_=_C3371 ,\nC744_=_C3375 ,C746_=_C753 ,C746_=_C754 ,C746_=_C1922 ,C746_=_C2651 ,C746_=_C2813 ,\nC746_=_C2882 ,C746_=_C3765 ,C746_=_C3766 ,C746_=_C3769 ,C753_=_C754 ,C753_=_C2460 ,\nC753_=_C2888 ,C753_=_C3245 ,C753_=_C3743 ,C753_=_C4006 ,C753_=_C4072 ,C754_=_C1931 ,\nC754_=_C2659 ,C754_=_C2818 ,C754_=_C3850 ,C754_=_C3935 ,C754_=_C3993 ,C754_=_C4040 ,\nC754_=_C4108 ,C756_=_C758 ,C756_=_C760 ,C756_=_C761 ,C756_=_C763 ,C756_=_C765 ,\nC756_=_C767 ,C756_=_C770 ,C756_=_C772 ,C756_=_C774 ,C756_=_C776 ,C756_=_C778 ,\nC756_=_C781 ,C756_=_C840 ,C756_=_C843 ,C756_=_C844 ,C756_=_C845 ,C756_=_C848 ,\nC756_=_C850 ,C756_=_C851 ,C756_=_C852 ,C756_=_C859 ,C758_=_C760 ,C758_=_C761 ,\nC758_=_C763 ,C758_=_C765 ,C758_=_C767 ,C758_=_C770 ,C758_=_C772 ,C758_=_C774 ,\nC758_=_C776 ,C758_=_C778 ,C758_=_C781 ,C758_=_C1078 ,C758_=_C1239 ,C758_=_C1240 ,\nC758_=_C1245 ,C758_=_C1247 ,C758_=_C1248 ,C758_=_C1249 ,C758_=_C1250 ,C758_=_C1253 ,\nC760_=_C761 ,C760_=_C763 ,C760_=_C765 ,C760_=_C767 ,C760_=_C770 ,C760_=_C772 ,\nC760_=_C774 ,C760_=_C776 ,C760_=_C778 ,C760_=_C781 ,C760_=_C1372 ,C760_=_C1536 ,\nC760_=_C1537 ,C760_=_C1539 ,C760_=_C1540 ,C760_=_C1542 ,C760_=_C1547 ,C760_=_C1549 ,\nC761_=_C763 ,C761_=_C765 ,C761_=_C767 ,C761_=_C770 ,C761_=_C772 ,C761_=_C774 ,\nC761_=_C776 ,C761_=_C778 ,C761_=_C781 ,C761_=_C1578 ,C761_=_C1580 ,C761_=_C1582 ,\nC761_=_C1583 ,C761_=_C1586 ,C761_=_C1589 ,C761_=_C1590 ,C761_=_C1591 ,C761_=_C1592 ,\nC761_=_C1593 ,C763_=_C765 ,C763_=_C767 ,C763_=_C770 ,C763_=_C772 ,C763_=_C774 ,\nC763_=_C776 ,C763_=_C778 ,C763_=_C781 ,C763_=_C893 ,C763_=_C1083 ,C763_=_C1442 ,\nC763_=_C1769 ,C763_=_C2072 ,C763_=_C2355 ,C763_=_C2356</w:t>
      </w:r>
    </w:p>
    <w:p>
      <w:pPr>
        <w:pStyle w:val="PreformattedText"/>
        <w:bidi w:val="0"/>
        <w:spacing w:before="0" w:after="0"/>
        <w:jc w:val="left"/>
        <w:rPr/>
      </w:pPr>
      <w:r>
        <w:rPr/>
        <w:t xml:space="preserve"> </w:t>
      </w:r>
      <w:r>
        <w:rPr/>
        <w:t>,C763_=_C2358 ,C763_=_C2360 ,\nC763_=_C2361 ,C763_=_C2366 ,C763_=_C2368 ,C763_=_C2370 ,C765_=_C767 ,C765_=_C770 ,\nC765_=_C772 ,C765_=_C774 ,C765_=_C776 ,C765_=_C778 ,C765_=_C781 ,C765_=_C2217 ,\nC765_=_C2617 ,C765_=_C2876 ,C765_=_C2984 ,C765_=_C2986 ,C765_=_C2988 ,C765_=_C2992 ,\nC765_=_C2993 ,C765_=_C2994 ,C767_=_C770 ,C767_=_C772 ,C767_=_C774 ,C767_=_C776 ,\nC767_=_C778 ,C767_=_C781 ,C767_=_C1087 ,C767_=_C2077 ,C767_=_C2877 ,C767_=_C3144 ,\nC767_=_C3150 ,C767_=_C3151 ,C767_=_C3152 ,C767_=_C3154 ,C770_=_C772 ,C770_=_C774 ,\nC770_=_C776 ,C770_=_C778 ,C770_=_C781 ,C770_=_C1316 ,C770_=_C1835 ,C770_=_C2907 ,\nC770_=_C3069 ,C770_=_C3095 ,C770_=_C3413 ,C770_=_C3597 ,C770_=_C3598 ,C770_=_C3599 ,\nC770_=_C3600 ,C770_=_C3601 ,C770_=_C3602 ,C770_=_C3605 ,C772_=_C774 ,C772_=_C776 ,\nC772_=_C778 ,C772_=_C781 ,C772_=_C1092 ,C772_=_C1266 ,C772_=_C1920 ,C772_=_C2524 ,\nC772_=_C2593 ,C772_=_C2966 ,C772_=_C3158 ,C772_=_C3172 ,C772_=_C3237 ,C772_=_C3414 ,\nC772_=_C3427 ,C772_=_C3678 ,C772_=_C3702 ,C772_=_C3704 ,C772_=_C3705 ,C772_=_C3707 ,\nC774_=_C776 ,C774_=_C778 ,C774_=_C781 ,C774_=_C1093 ,C774_=_C1924 ,C774_=_C3161 ,\nC774_=_C3175 ,C774_=_C3417 ,C774_=_C3611 ,C774_=_C3670 ,C774_=_C3877 ,C774_=_C3880 ,\nC774_=_C3882 ,C776_=_C778 ,C776_=_C781 ,C776_=_C1273 ,C776_=_C1736 ,C776_=_C2140 ,\nC776_=_C2488 ,C776_=_C2505 ,C776_=_C2896 ,C776_=_C3442 ,C776_=_C3684 ,C776_=_C3742 ,\nC776_=_C3812 ,C776_=_C4009 ,C776_=_C4011 ,C776_=_C4012 ,C776_=_C4014 ,C778_=_C781 ,\nC778_=_C1099 ,C778_=_C1789 ,C778_=_C2657 ,C778_=_C3076 ,C778_=_C3105 ,C778_=_C3490 ,\nC778_=_C3539 ,C778_=_C3614 ,C778_=_C4081 ,C778_=_C4086 ,C781_=_C1408 ,C781_=_C3047 ,\nC781_=_C3078 ,C781_=_C3142 ,C781_=_C3523 ,C781_=_C3561 ,C781_=_C3719 ,C782_=_C783 ,\nC782_=_C786 ,C782_=_C790 ,C782_=_C791 ,C782_=_C794 ,C782_=_C795 ,C782_=_C798 ,\nC782_=_C802 ,C782_=_C909 ,C782_=_C910 ,C782_=_C914 ,C782_=_C915 ,C782_=_C916 ,\nC782_=_C921 ,C782_=_C926 ,C782_=_C929 ,C783_=_C786 ,C783_=_C790 ,C783_=_C791 ,\nC783_=_C794 ,C783_=_C795 ,C783_=_C798 ,C783_=_C802 ,C783_=_C1324 ,C783_=_C1325 ,\nC783_=_C1327 ,C783_=_C1332 ,C783_=_C1333 ,C783_=_C1337 ,C783_=_C1340 ,C783_=_C1343 ,\nC783_=_C1345 ,C786_=_C790 ,C786_=_C791 ,C786_=_C794 ,C786_=_C795 ,C786_=_C798 ,\nC786_=_C802 ,C786_=_C1012 ,C786_=_C1722 ,C786_=_C1933 ,C786_=_C2031 ,C786_=_C2032 ,\nC786_=_C2033 ,C786_=_C2035 ,C786_=_C2036 ,C786_=_C2037 ,C786_=_C2039 ,C786_=_C2041 ,\nC786_=_C2043 ,C786_=_C2044 ,C786_=_C2045 ,C786_=_C2046 ,C786_=_C2047 ,C786_=_C2048 ,\nC786_=_C2049 ,C786_=_C2051 ,C790_=_C791 ,C790_=_C794 ,C790_=_C795 ,C790_=_C798 ,\nC790_=_C802 ,C790_=_C2386 ,C790_=_C2446 ,C790_=_C2531 ,C790_=_C2699 ,C790_=_C2700 ,\nC790_=_C2702 ,C790_=_C2704 ,C790_=_C2705 ,C790_=_C2707 ,C790_=_C2710 ,C790_=_C2711 ,\nC790_=_C2712 ,C790_=_C2713 ,C791_=_C794 ,C791_=_C795 ,C791_=_C798 ,C791_=_C802 ,\nC791_=_C1776 ,C791_=_C2824 ,C791_=_C2825 ,C791_=_C2827 ,C791_=_C2828 ,C791_=_C2830 ,\nC791_=_C2831 ,C791_=_C2832 ,C791_=_C2834 ,C791_=_C2836 ,C791_=_C2840 ,C794_=_C795 ,\nC794_=_C798 ,C794_=_C802 ,C794_=_C2388 ,C794_=_C2449 ,C794_=_C2974 ,C794_=_C2976 ,\nC794_=_C2979 ,C794_=_C2981 ,C794_=_C2983 ,C795_=_C798 ,C795_=_C802 ,C795_=_C2389 ,\nC795_=_C2516 ,C795_=_C2806 ,C795_=_C3026 ,C795_=_C3028 ,C795_=_C3029 ,C795_=_C3031 ,\nC795_=_C3034 ,C795_=_C3035 ,C795_=_C3036 ,C795_=_C3037 ,C798_=_C802 ,C798_=_C1262 ,\nC798_=_C2391 ,C798_=_C2520 ,C798_=_C2589 ,C798_=_C2961 ,C798_=_C3129 ,C798_=_C3234 ,\nC798_=_C3342 ,C798_=_C3377 ,C798_=_C3378 ,C798_=_C3379 ,C798_=_C3380 ,C798_=_C3382 ,\nC798_=_C3383 ,C798_=_C3384 ,C798_=_C3386 ,C802_=_C1363 ,C802_=_C1797 ,C802_=_C1985 ,\nC802_=_C3042 ,C802_=_C3252 ,C802_=_C3329 ,C802_=_C3464 ,C802_=_C3516 ,C802_=_C3587 ,\nC802_=_C3757 ,C802_=_C3759 ,C802_=_C3760 ,C802_=_C3761 ,C802_=_C3762 ,C802_=_C3763 ,\nC820_=_C827 ,C820_=_C833 ,C820_=_C1010 ,C820_=_C1107 ,C820_=_C1597 ,C820_=_C1720 ,\nC820_=_C1806 ,C820_=_C1850 ,C820_=_C1853 ,C820_=_C1854 ,C820_=_C1857 ,C820_=_C1866 ,\nC827_=_C833 ,C827_=_C1116 ,C827_=_C1495 ,C827_=_C1602 ,C827_=_C1813 ,C827_=_C1943 ,\nC827_=_C1962 ,C827_=_C2498 ,C827_=_C2571 ,C827_=_C2960 ,C827_=_C3278 ,C827_=_C3279 ,\nC827_=_C3281 ,C827_=_C3282 ,C827_=_C3286 ,C827_=_C3287 ,C827_=_C3288 ,C833_=_C1122 ,\nC833_=_C1299 ,C833_=_C1403 ,C833_=_C1607 ,C833_=_C1817 ,C833_=_C1842 ,C833_=_C2743 ,\nC833_=_C2969 ,C833_=_C3295 ,C833_=_C3439 ,C833_=_C3487 ,C833_=_C3591 ,C833_=_C3662 ,\nC833_=_C3674 ,C833_=_C3777 ,C833_=_C3954 ,C833_=_C3955 ,C833_=_C3956 ,C833_=_C3957 ,\nC840_=_C843 ,C840_=_C844 ,C840_=_C845 ,C840_=_C848 ,C840_=_C850 ,C840_=_C851 ,\nC840_=_C852 ,C840_=_C859 ,C840_=_C1255 ,C840_=_C1262 ,C840_=_C1266 ,C840_=_C1268 ,\nC840_=_C1269 ,C840_=_C1273 ,C840_=_C1277 ,C840_=_C1278 ,C843_=_C844 ,C843_=_C845 ,\nC843_=_C848 ,C843_=_C850 ,C843_=_C851 ,C843_=_C852 ,C843_=_C859 ,C843_=_C1720 ,\nC843_=_C1722 ,C843_=_C1727 ,C843_=_C1728 ,C843_=_C1736 ,C843_=_C1738 ,C843_=_C1740 ,\nC843_=_C1741 ,C844_=_C845 ,C844_=_C848 ,C844_=_C850 ,C844_=_C851 ,C844_=_C852 ,\nC844_=_C859 ,C844_=_C1182 ,C844_=_C1205 ,C844_=_C1654 ,C844_=_C1791 ,C844_=_C1792 ,\nC844_=_C1795 ,C844_=_C1796 ,C844_=_C1797 ,C844_=_C1798 ,C844_=_C1800 ,C845_=_C848 ,\nC845_=_C850 ,C845_=_C851 ,C845_=_C852 ,C845_=_C859 ,C845_=_C985 ,C845_=_C1188 ,\nC845_=_C2036 ,C845_=_C2485 ,C845_=_C2488 ,C845_=_C2493 ,C845_=_C2494 ,C848_=_C850 ,\nC848_=_C851 ,C848_=_C852 ,C848_=_C859 ,C848_=_C992 ,C848_=_C1756 ,C848_=_C1857 ,\nC848_=_C3263 ,C848_=_C3278 ,C848_=_C3401 ,C848_=_C3438 ,C848_=_C3439 ,C848_=_C3440 ,\nC848_=_C3442 ,C848_=_C3443 ,C848_=_C3445 ,C850_=_C851 ,C850_=_C852 ,C850_=_C859 ,\nC850_=_C1684 ,C850_=_C2163 ,C850_=_C3227 ,C850_=_C3264 ,C850_=_C3647 ,C850_=_C3648 ,\nC850_=_C3649 ,C850_=_C3653 ,C850_=_C3655 ,C850_=_C3656 ,C850_=_C3657 ,C851_=_C852 ,\nC851_=_C859 ,C851_=_C3380 ,C851_=_C3678 ,C851_=_C3680 ,C851_=_C3684 ,C852_=_C859 ,\nC852_=_C2043 ,C852_=_C2323 ,C852_=_C2927 ,C852_=_C2979 ,C852_=_C3266 ,C852_=_C3526 ,\nC852_=_C3742 ,C852_=_C3743 ,C852_=_C3747 ,C859_=_C2014 ,C859_=_C2030 ,C859_=_C2124 ,\nC859_=_C2711 ,C859_=_C3009 ,C859_=_C4012 ,C859_=_C4031 ,C859_=_C4086 ,C864_=_C865 ,\nC864_=_C883 ,C864_=_C886 ,C864_=_C1058 ,C864_=_C1372 ,C864_=_C1374 ,C864_=_C1375 ,\nC864_=_C1377 ,C864_=_C1379 ,C864_=_C1380 ,C864_=_C1381 ,C864_=_C1382 ,C864_=_C1383 ,\nC864_=_C1384 ,C864_=_C1385 ,C864_=_C1389 ,C864_=_C1390 ,C865_=_C883 ,C865_=_C886 ,\nC865_=_C1632 ,C865_=_C1637 ,C865_=_C1638 ,C865_=_C1641 ,C865_=_C1642 ,C865_=_C1643 ,\nC865_=_C1644 ,C865_=_C1651 ,C883_=_C886 ,C883_=_C1626 ,C883_=_C2565 ,C883_=_C3022 ,\nC883_=_C3309 ,C883_=_C3371 ,C883_=_C3753 ,C883_=_C3765 ,C883_=_C3823 ,C883_=_C3993 ,\nC886_=_C1432 ,C886_=_C2256 ,C886_=_C2567 ,C886_=_C3024 ,C886_=_C3313 ,C886_=_C3375 ,\nC886_=_C3605 ,C886_=_C3769 ,C886_=_C4108 ,C890_=_C892 ,C890_=_C893 ,C890_=_C896 ,\nC890_=_C901 ,C890_=_C905 ,C890_=_C906 ,C890_=_C1436 ,C890_=_C1696 ,C890_=_C1698 ,\nC890_=_C1701 ,C890_=_C1702 ,C890_=_C1704 ,C890_=_C1707 ,C890_=_C1710 ,C890_=_C1711 ,\nC890_=_C1713 ,C890_=_C1714 ,C890_=_C1716 ,C890_=_C1718 ,C892_=_C893 ,C892_=_C896 ,\nC892_=_C901 ,C892_=_C905 ,C892_=_C906 ,C892_=_C1082 ,C892_=_C1440 ,C892_=_C1910 ,\nC892_=_C2070 ,C892_=_C2108 ,C892_=_C2111 ,C892_=_C2112 ,C892_=_C2114 ,C892_=_C2115 ,\nC892_=_C2116 ,C892_=_C2117 ,C892_=_C2122 ,C892_=_C2124 ,C893_=_C896 ,C893_=_C901 ,\nC893_=_C905 ,C893_=_C906 ,C893_=_C1083 ,C893_=_C1442 ,C893_=_C1769 ,C893_=_C2072 ,\nC893_=_C2355 ,C893_=_C2356 ,C893_=_C2358 ,C893_=_C2360 ,C893_=_C2361 ,C893_=_C2366 ,\nC893_=_C2368 ,C893_=_C2370 ,C896_=_C901 ,C896_=_C905 ,C896_=_C906 ,C896_=_C1444 ,\nC896_=_C1979 ,C896_=_C2075 ,C896_=_C3080 ,C896_=_C3081 ,C896_=_C3085 ,C901_=_C905 ,\nC901_=_C906 ,C901_=_C954 ,C901_=_C1389 ,C901_=_C1451 ,C901_=_C2081 ,C901_=_C2624 ,\nC901_=_C2952 ,C901_=_C3117 ,C901_=_C3416 ,C901_=_C3565 ,C901_=_C3838 ,C901_=_C3840 ,\nC905_=_C906 ,C905_=_C1096 ,C905_=_C2066 ,C905_=_C2507 ,C905_=_C2898 ,C905_=_C3195 ,\nC905_=_C3469 ,C905_=_C3785 ,C905_=_C3942 ,C905_=_C3966 ,C905_=_C4036 ,C906_=_C1454 ,\nC906_=_C1927 ,C906_=_C2083 ,C906_=_C3123 ,C906_=_C3165 ,C906_=_C3421 ,C906_=_C3569 ,\nC909_=_C910 ,C909_=_C914 ,C909_=_C915 ,C909_=_C916 ,C909_=_C921 ,C909_=_C926 ,\nC909_=_C929 ,C909_=_C1034 ,C909_=_C1039 ,C909_=_C1044 ,C909_=_C1050 ,C909_=_C1052 ,\nC909_=_C1053 ,C909_=_C1054 ,C909_=_C1055 ,C910_=_C914 ,C910_=_C915 ,C910_=_C916 ,\nC910_=_C921 ,C910_=_C926 ,C910_=_C929 ,C910_=_C1078 ,C910_=_C1079 ,C910_=_C1080 ,\nC910_=_C1081 ,C910_=_C1082 ,C910_=_C1083 ,C910_=_C1086 ,C910_=_C1087 ,C910_=_C1090 ,\nC910_=_C1092 ,C910_=_C1093 ,C910_=_C1096 ,C910_=_C1099 ,C914_=_C915 ,C914_=_C916 ,\nC914_=_C921 ,C914_=_C926 ,C914_=_C929 ,C914_=_C2032 ,C914_=_C2088 ,C914_=_C2259 ,\nC914_=_C2263 ,C914_=_C2265 ,C914_=_C2271 ,C914_=_C2272 ,C914_=_C2273 ,C914_=_C2274 ,\nC915_=_C916 ,C915_=_C921 ,C915_=_C926 ,C915_=_C929 ,C915_=_C1327 ,C915_=_C1893 ,\nC915_=_C2386 ,C915_=_C2388 ,C915_=_C2389 ,C915_=_C2391 ,C915_=_C2393 ,C915_=_C2394 ,\nC915_=_C2399 ,C916_=_C921 ,C916_=_C926 ,C916_=_C929 ,C916_=_C1513 ,C916_=_C1613 ,\nC916_=_C1701 ,C916_=_C2496 ,C916_=_C2498 ,C916_=_C2499 ,C916_=_C2500 ,C916_=_C2505 ,\nC916_=_C2507 ,C921_=_C926 ,C921_=_C929 ,C921_=_C1333 ,C921_=_C1468 ,C921_=_C1562 ,\nC921_=_C1586 ,C921_=_C2205 ,C921_=_C2665 ,C921_=_C2700 ,C921_=_C2791 ,C921_=_C2976 ,\nC921_=_C3031 ,C921_=_C3341 ,C921_=_C3342 ,C921_=_C3344 ,C921_=_C3348 ,C926_=_C929 ,\nC926_=_C997 ,C926_=_C1624 ,C926_=_C3544 ,C926_=_C3915 ,C926_=_C3942 ,C926_=_C3944 ,\nC926_=_C3945 ,C929_=_C1199 ,C929_=_C1345 ,C929_=_C2051 ,C929_=_C2712 ,C929_=_C2983 ,\nC929_=_C3037 ,C929_=_C3386 ,C929_=_C3531 ,C929_=_C4096 ,C929_=_C4098 ,C937_=_C944 ,\nC937_=_C947 ,C937_=_C952 ,C937_=_C954 ,C937_=_C1676 ,C937_=_C1678 ,C937_=_C1682 ,\nC937_=_C1684 ,C937_=_C1689 ,C937_=_C1692 ,C944_=_C947 ,C944_=_C952 ,C944_=_C954 ,\nC944_=_C1777 ,C944_=_C2856 ,C944_=_C2857 ,C944_=_C2859 ,C944_=_C2862 ,C944_=_C2864 ,\nC944_=_C2869 ,C944_=_C2870 ,C944_=_C2874 ,C947_=_C952 ,C947_=_C954 ,C947_=_C1918 ,\nC947_=_C2879 ,C947_=_C2947 ,C947_=_C3155 ,C947_=_C3341 ,C947_=_C3352 ,C947_=_C3353</w:t>
      </w:r>
    </w:p>
    <w:p>
      <w:pPr>
        <w:pStyle w:val="PreformattedText"/>
        <w:bidi w:val="0"/>
        <w:spacing w:before="0" w:after="0"/>
        <w:jc w:val="left"/>
        <w:rPr/>
      </w:pPr>
      <w:r>
        <w:rPr/>
        <w:t xml:space="preserve"> </w:t>
      </w:r>
      <w:r>
        <w:rPr/>
        <w:t>,\nC947_=_C3359 ,C947_=_C3363 ,C952_=_C954 ,C952_=_C1984 ,C952_=_C2738 ,C952_=_C2951 ,\nC952_=_C3415 ,C952_=_C3573 ,C952_=_C3689 ,C952_=_C3750 ,C952_=_C3752 ,C952_=_C3753 ,\nC952_=_C3754 ,C952_=_C3755 ,C952_=_C3756 ,C954_=_C1389 ,C954_=_C1451 ,C954_=_C2081 ,\nC954_=_C2624 ,C954_=_C2952 ,C954_=_C3117 ,C954_=_C3416 ,C954_=_C3565 ,C954_=_C3838 ,\nC954_=_C3840 ,C967_=_C978 ,C967_=_C1384 ,C967_=_C1644 ,C967_=_C2218 ,C967_=_C3473 ,\nC967_=_C3474 ,C967_=_C3475 ,C967_=_C3476 ,C967_=_C3477 ,C967_=_C3479 ,C967_=_C3481 ,\nC978_=_C1055 ,C978_=_C1125 ,C978_=_C1651 ,C978_=_C1953 ,C978_=_C2085 ,C978_=_C2274 ,\nC978_=_C2311 ,C978_=_C2917 ,C978_=_C2943 ,C978_=_C3143 ,C978_=_C3300 ,C978_=_C3616 ,\nC978_=_C3665 ,C978_=_C3775 ,C978_=_C3945 ,C978_=_C4070 ,C978_=_C4115 ,C981_=_C983 ,\nC981_=_C985 ,C981_=_C987 ,C981_=_C988 ,C981_=_C992 ,C981_=_C994 ,C981_=_C997 ,\nC981_=_C999 ,C981_=_C1000 ,C981_=_C1742 ,C981_=_C1806 ,C981_=_C1808 ,C981_=_C1809 ,\nC981_=_C1812 ,C981_=_C1813 ,C981_=_C1814 ,C981_=_C1816 ,C981_=_C1817 ,C981_=_C1818 ,\nC981_=_C1820 ,C981_=_C1821 ,C981_=_C1822 ,C981_=_C1823 ,C981_=_C1824 ,C983_=_C985 ,\nC983_=_C987 ,C983_=_C988 ,C983_=_C992 ,C983_=_C994 ,C983_=_C997 ,C983_=_C999 ,\nC983_=_C1000 ,C983_=_C1462 ,C983_=_C2424 ,C983_=_C2429 ,C983_=_C2431 ,C983_=_C2436 ,\nC983_=_C2439 ,C983_=_C2441 ,C985_=_C987 ,C985_=_C988 ,C985_=_C992 ,C985_=_C994 ,\nC985_=_C997 ,C985_=_C999 ,C985_=_C1000 ,C985_=_C1188 ,C985_=_C2036 ,C985_=_C2485 ,\nC985_=_C2488 ,C985_=_C2493 ,C985_=_C2494 ,C987_=_C988 ,C987_=_C992 ,C987_=_C994 ,\nC987_=_C997 ,C987_=_C999 ,C987_=_C1000 ,C987_=_C1143 ,C987_=_C1516 ,C987_=_C2337 ,\nC987_=_C3129 ,C987_=_C3137 ,C987_=_C3140 ,C987_=_C3141 ,C987_=_C3142 ,C987_=_C3143 ,\nC988_=_C992 ,C988_=_C994 ,C988_=_C997 ,C988_=_C999 ,C988_=_C1000 ,C988_=_C1332 ,\nC988_=_C2373 ,C988_=_C3186 ,C988_=_C3188 ,C988_=_C3190 ,C988_=_C3195 ,C988_=_C3197 ,\nC992_=_C994 ,C992_=_C997 ,C992_=_C999 ,C992_=_C1000 ,C992_=_C1756 ,C992_=_C1857 ,\nC992_=_C3263 ,C992_=_C3278 ,C992_=_C3401 ,C992_=_C3438 ,C992_=_C3439 ,C992_=_C3440 ,\nC992_=_C3442 ,C992_=_C3443 ,C992_=_C3445 ,C994_=_C997 ,C994_=_C999 ,C994_=_C1000 ,\nC994_=_C1245 ,C994_=_C1590 ,C994_=_C1668 ,C994_=_C1710 ,C994_=_C1904 ,C994_=_C2378 ,\nC994_=_C3307 ,C994_=_C3597 ,C994_=_C3841 ,C994_=_C3849 ,C994_=_C3850 ,C997_=_C999 ,\nC997_=_C1000 ,C997_=_C1624 ,C997_=_C3544 ,C997_=_C3915 ,C997_=_C3942 ,C997_=_C3944 ,\nC997_=_C3945 ,C999_=_C1000 ,C999_=_C2644 ,C999_=_C3287 ,C999_=_C3320 ,C999_=_C3624 ,\nC999_=_C3829 ,C999_=_C3916 ,C999_=_C3999 ,C1000_=_C1760 ,C1000_=_C1887 ,C1000_=_C3271 ,\nC1000_=_C3405 ,C1000_=_C3625 ,C1000_=_C3736 ,C1000_=_C3792 ,C1000_=_C3800 ,C1000_=_C3862 ,\nC1000_=_C3900 ,C1000_=_C3979 ,C1000_=_C4000 ,C1000_=_C4002 ,C1000_=_C4003 ,C1006_=_C1007 ,\nC1006_=_C1010 ,C1006_=_C1012 ,C1006_=_C1017 ,C1006_=_C1018 ,C1006_=_C1021 ,C1006_=_C1026 ,\nC1006_=_C1029 ,C1006_=_C1030 ,C1006_=_C1031 ,C1006_=_C1182 ,C1006_=_C1185 ,C1006_=_C1188 ,\nC1006_=_C1191 ,C1006_=_C1193 ,C1006_=_C1195 ,C1006_=_C1196 ,C1006_=_C1197 ,C1006_=_C1199 ,\nC1007_=_C1010 ,C1007_=_C1012 ,C1007_=_C1017 ,C1007_=_C1018 ,C1007_=_C1021 ,C1007_=_C1026 ,\nC1007_=_C1029 ,C1007_=_C1030 ,C1007_=_C1031 ,C1007_=_C1459 ,C1007_=_C1460 ,C1007_=_C1462 ,\nC1007_=_C1465 ,C1007_=_C1467 ,C1007_=_C1468 ,C1007_=_C1470 ,C1007_=_C1472 ,C1007_=_C1477 ,\nC1007_=_C1480 ,C1007_=_C1481 ,C1007_=_C1482 ,C1007_=_C1483 ,C1010_=_C1012 ,C1010_=_C1017 ,\nC1010_=_C1018 ,C1010_=_C1021 ,C1010_=_C1026 ,C1010_=_C1029 ,C1010_=_C1030 ,C1010_=_C1031 ,\nC1010_=_C1107 ,C1010_=_C1597 ,C1010_=_C1720 ,C1010_=_C1806 ,C1010_=_C1850 ,C1010_=_C1853 ,\nC1010_=_C1854 ,C1010_=_C1857 ,C1010_=_C1866 ,C1012_=_C1017 ,C1012_=_C1018 ,C1012_=_C1021 ,\nC1012_=_C1026 ,C1012_=_C1029 ,C1012_=_C1030 ,C1012_=_C1031 ,C1012_=_C1722 ,C1012_=_C1933 ,\nC1012_=_C2031 ,C1012_=_C2032 ,C1012_=_C2033 ,C1012_=_C2035 ,C1012_=_C2036 ,C1012_=_C2037 ,\nC1012_=_C2039 ,C1012_=_C2041 ,C1012_=_C2043 ,C1012_=_C2044 ,C1012_=_C2045 ,C1012_=_C2046 ,\nC1012_=_C2047 ,C1012_=_C2048 ,C1012_=_C2049 ,C1012_=_C2051 ,C1017_=_C1018 ,C1017_=_C1021 ,\nC1017_=_C1026 ,C1017_=_C1029 ,C1017_=_C1030 ,C1017_=_C1031 ,C1017_=_C1727 ,C1017_=_C1775 ,\nC1017_=_C1808 ,C1017_=_C2447 ,C1017_=_C2513 ,C1017_=_C2600 ,C1017_=_C2646 ,C1017_=_C2715 ,\nC1017_=_C2719 ,C1017_=_C2721 ,C1018_=_C1021 ,C1018_=_C1026 ,C1018_=_C1029 ,C1018_=_C1030 ,\nC1018_=_C1031 ,C1018_=_C1728 ,C1018_=_C1809 ,C1018_=_C2216 ,C1018_=_C2602 ,C1018_=_C2615 ,\nC1018_=_C2841 ,C1018_=_C2845 ,C1018_=_C2846 ,C1018_=_C2849 ,C1018_=_C2851 ,C1018_=_C2852 ,\nC1021_=_C1026 ,C1021_=_C1029 ,C1021_=_C1030 ,C1021_=_C1031 ,C1021_=_C1390 ,C1021_=_C1986 ,\nC1021_=_C2429 ,C1021_=_C2626 ,C1021_=_C3648 ,C1021_=_C3884 ,C1021_=_C3885 ,C1021_=_C3886 ,\nC1021_=_C3888 ,C1026_=_C1029 ,C1026_=_C1030 ,C1026_=_C1031 ,C1026_=_C1738 ,C1026_=_C1821 ,\nC1026_=_C2610 ,C1026_=_C2939 ,C1026_=_C3140 ,C1026_=_C3520 ,C1026_=_C3559 ,C1026_=_C3716 ,\nC1026_=_C4063 ,C1029_=_C1030 ,C1029_=_C1031 ,C1029_=_C1930 ,C1029_=_C2192 ,C1029_=_C2493 ,\nC1029_=_C3168 ,C1029_=_C3422 ,C1029_=_C3876 ,C1029_=_C4039 ,C1029_=_C4053 ,C1029_=_C4096 ,\nC1030_=_C1031 ,C1030_=_C1053 ,C1030_=_C1124 ,C1030_=_C1176 ,C1030_=_C1740 ,C1030_=_C1822 ,\nC1030_=_C2272 ,C1030_=_C2582 ,C1030_=_C2611 ,C1030_=_C2941 ,C1030_=_C3077 ,C1030_=_C3395 ,\nC1030_=_C3594 ,C1030_=_C4103 ,C1031_=_C1278 ,C1031_=_C1741 ,C1031_=_C1824 ,C1031_=_C2614 ,\nC1031_=_C2942 ,C1031_=_C3108 ,C1031_=_C3973 ,C1031_=_C4008 ,C1031_=_C4077 ,C1034_=_C1039 ,\nC1034_=_C1044 ,C1034_=_C1050 ,C1034_=_C1052 ,C1034_=_C1053 ,C1034_=_C1054 ,C1034_=_C1055 ,\nC1034_=_C2088 ,C1034_=_C2094 ,C1034_=_C2097 ,C1039_=_C1044 ,C1039_=_C1050 ,C1039_=_C1052 ,\nC1039_=_C1053 ,C1039_=_C1054 ,C1039_=_C1055 ,C1039_=_C2259 ,C1039_=_C2679 ,C1039_=_C2687 ,\nC1039_=_C2689 ,C1044_=_C1050 ,C1044_=_C1052 ,C1044_=_C1053 ,C1044_=_C1054 ,C1044_=_C1055 ,\nC1044_=_C1814 ,C1044_=_C2263 ,C1044_=_C3401 ,C1044_=_C3402 ,C1044_=_C3405 ,C1050_=_C1052 ,\nC1050_=_C1053 ,C1050_=_C1054 ,C1050_=_C1055 ,C1050_=_C1783 ,C1050_=_C1816 ,C1050_=_C2265 ,\nC1050_=_C3097 ,C1050_=_C3438 ,C1050_=_C3536 ,C1050_=_C3800 ,C1052_=_C1053 ,C1052_=_C1054 ,\nC1052_=_C1055 ,C1052_=_C1974 ,C1052_=_C2190 ,C1052_=_C2271 ,C1052_=_C3582 ,C1052_=_C3655 ,\nC1052_=_C3950 ,C1052_=_C4048 ,C1052_=_C4074 ,C1053_=_C1054 ,C1053_=_C1055 ,C1053_=_C1124 ,\nC1053_=_C1176 ,C1053_=_C1740 ,C1053_=_C1822 ,C1053_=_C2272 ,C1053_=_C2582 ,C1053_=_C2611 ,\nC1053_=_C2941 ,C1053_=_C3077 ,C1053_=_C3395 ,C1053_=_C3594 ,C1053_=_C4103 ,C1054_=_C1055 ,\nC1054_=_C1303 ,C1054_=_C1323 ,C1054_=_C2273 ,C1054_=_C2613 ,C1054_=_C2820 ,C1054_=_C3398 ,\nC1054_=_C3493 ,C1054_=_C3817 ,C1054_=_C4109 ,C1055_=_C1125 ,C1055_=_C1651 ,C1055_=_C1953 ,\nC1055_=_C2085 ,C1055_=_C2274 ,C1055_=_C2311 ,C1055_=_C2917 ,C1055_=_C2943 ,C1055_=_C3143 ,\nC1055_=_C3300 ,C1055_=_C3616 ,C1055_=_C3665 ,C1055_=_C3775 ,C1055_=_C3945 ,C1055_=_C4070 ,\nC1055_=_C4115 ,C1058_=_C1067 ,C1058_=_C1068 ,C1058_=_C1070 ,C1058_=_C1073 ,C1058_=_C1372 ,\nC1058_=_C1374 ,C1058_=_C1375 ,C1058_=_C1377 ,C1058_=_C1379 ,C1058_=_C1380 ,C1058_=_C1381 ,\nC1058_=_C1382 ,C1058_=_C1383 ,C1058_=_C1384 ,C1058_=_C1385 ,C1058_=_C1389 ,C1058_=_C1390 ,\nC1067_=_C1068 ,C1067_=_C1070 ,C1067_=_C1073 ,C1067_=_C2197 ,C1067_=_C2372 ,C1067_=_C2589 ,\nC1067_=_C2593 ,C1067_=_C2598 ,C1068_=_C1070 ,C1068_=_C1073 ,C1068_=_C1536 ,C1068_=_C1998 ,\nC1068_=_C2615 ,C1068_=_C2617 ,C1068_=_C2619 ,C1068_=_C2620 ,C1068_=_C2624 ,C1068_=_C2625 ,\nC1068_=_C2626 ,C1068_=_C2627 ,C1070_=_C1073 ,C1070_=_C1191 ,C1070_=_C1337 ,C1070_=_C1419 ,\nC1070_=_C2094 ,C1070_=_C2244 ,C1070_=_C2375 ,C1070_=_C2467 ,C1070_=_C2828 ,C1070_=_C3462 ,\nC1070_=_C3464 ,C1070_=_C3467 ,C1070_=_C3469 ,C1070_=_C3470 ,C1073_=_C1193 ,C1073_=_C1425 ,\nC1073_=_C2097 ,C1073_=_C2248 ,C1073_=_C2469 ,C1073_=_C3527 ,C1073_=_C3774 ,C1073_=_C3775 ,\nC1078_=_C1079 ,C1078_=_C1080 ,C1078_=_C1081 ,C1078_=_C1082 ,C1078_=_C1083 ,C1078_=_C1086 ,\nC1078_=_C1087 ,C1078_=_C1090 ,C1078_=_C1092 ,C1078_=_C1093 ,C1078_=_C1096 ,C1078_=_C1099 ,\nC1078_=_C1239 ,C1078_=_C1240 ,C1078_=_C1245 ,C1078_=_C1247 ,C1078_=_C1248 ,C1078_=_C1249 ,\nC1078_=_C1250 ,C1078_=_C1253 ,C1079_=_C1080 ,C1079_=_C1081 ,C1079_=_C1082 ,C1079_=_C1083 ,\nC1079_=_C1086 ,C1079_=_C1087 ,C1079_=_C1090 ,C1079_=_C1092 ,C1079_=_C1093 ,C1079_=_C1096 ,\nC1079_=_C1099 ,C1079_=_C1104 ,C1079_=_C1159 ,C1079_=_C1613 ,C1079_=_C1614 ,C1079_=_C1615 ,\nC1079_=_C1616 ,C1079_=_C1617 ,C1079_=_C1619 ,C1079_=_C1620 ,C1079_=_C1621 ,C1079_=_C1624 ,\nC1079_=_C1625 ,C1079_=_C1626 ,C1079_=_C1627 ,C1079_=_C1628 ,C1079_=_C1631 ,C1080_=_C1081 ,\nC1080_=_C1082 ,C1080_=_C1083 ,C1080_=_C1086 ,C1080_=_C1087 ,C1080_=_C1090 ,C1080_=_C1092 ,\nC1080_=_C1093 ,C1080_=_C1096 ,C1080_=_C1099 ,C1080_=_C1375 ,C1080_=_C1998 ,C1080_=_C1999 ,\nC1080_=_C2004 ,C1080_=_C2007 ,C1080_=_C2009 ,C1080_=_C2012 ,C1080_=_C2014 ,C1081_=_C1082 ,\nC1081_=_C1083 ,C1081_=_C1086 ,C1081_=_C1087 ,C1081_=_C1090 ,C1081_=_C1092 ,C1081_=_C1093 ,\nC1081_=_C1096 ,C1081_=_C1099 ,C1081_=_C2016 ,C1081_=_C2018 ,C1081_=_C2023 ,C1081_=_C2025 ,\nC1081_=_C2026 ,C1081_=_C2028 ,C1081_=_C2030 ,C1082_=_C1083 ,C1082_=_C1086 ,C1082_=_C1087 ,\nC1082_=_C1090 ,C1082_=_C1092 ,C1082_=_C1093 ,C1082_=_C1096 ,C1082_=_C1099 ,C1082_=_C1440 ,\nC1082_=_C1910 ,C1082_=_C2070 ,C1082_=_C2108 ,C1082_=_C2111 ,C1082_=_C2112 ,C1082_=_C2114 ,\nC1082_=_C2115 ,C1082_=_C2116 ,C1082_=_C2117 ,C1082_=_C2122 ,C1082_=_C2124 ,C1083_=_C1086 ,\nC1083_=_C1087 ,C1083_=_C1090 ,C1083_=_C1092 ,C1083_=_C1093 ,C1083_=_C1096 ,C1083_=_C1099 ,\nC1083_=_C1442 ,C1083_=_C1769 ,C1083_=_C2072 ,C1083_=_C2355 ,C1083_=_C2356 ,C1083_=_C2358 ,\nC1083_=_C2360 ,C1083_=_C2361 ,C1083_=_C2366 ,C1083_=_C2368 ,C1083_=_C2370 ,C1086_=_C1087 ,\nC1086_=_C1090 ,C1086_=_C1092 ,C1086_=_C1093 ,C1086_=_C1096 ,C1086_=_C1099 ,C1086_=_C1380 ,\nC1086_=_C1641 ,C1086_=_C2055 ,C1086_=_C2424 ,C1086_=_C2648 ,C1086_=_C3000 ,C1086_=_C3002 ,\nC1086_=_C3003 ,C1086_=_C3004 ,C1086_=_C3006 ,C1086_=_C3007 ,C1086_=_C3009 ,C1087_=_C1090 ,\nC1087_=_C1092 ,C1087_=_C1093 ,C1087_=_C1096 ,C1087_=_C1099 ,C1087_=_C2077 ,C1087_=_C2877</w:t>
      </w:r>
    </w:p>
    <w:p>
      <w:pPr>
        <w:pStyle w:val="PreformattedText"/>
        <w:bidi w:val="0"/>
        <w:spacing w:before="0" w:after="0"/>
        <w:jc w:val="left"/>
        <w:rPr/>
      </w:pPr>
      <w:r>
        <w:rPr/>
        <w:t xml:space="preserve"> </w:t>
      </w:r>
      <w:r>
        <w:rPr/>
        <w:t>,\nC1087_=_C3144 ,C1087_=_C3150 ,C1087_=_C3151 ,C1087_=_C3152 ,C1087_=_C3154 ,C1090_=_C1092 ,\nC1090_=_C1093 ,C1090_=_C1096 ,C1090_=_C1099 ,C1090_=_C2135 ,C1090_=_C2500 ,C1090_=_C2891 ,\nC1090_=_C3543 ,C1090_=_C3544 ,C1090_=_C3546 ,C1090_=_C3549 ,C1090_=_C3551 ,C1092_=_C1093 ,\nC1092_=_C1096 ,C1092_=_C1099 ,C1092_=_C1266 ,C1092_=_C1920 ,C1092_=_C2524 ,C1092_=_C2593 ,\nC1092_=_C2966 ,C1092_=_C3158 ,C1092_=_C3172 ,C1092_=_C3237 ,C1092_=_C3414 ,C1092_=_C3427 ,\nC1092_=_C3678 ,C1092_=_C3702 ,C1092_=_C3704 ,C1092_=_C3705 ,C1092_=_C3707 ,C1093_=_C1096 ,\nC1093_=_C1099 ,C1093_=_C1924 ,C1093_=_C3161 ,C1093_=_C3175 ,C1093_=_C3417 ,C1093_=_C3611 ,\nC1093_=_C3670 ,C1093_=_C3877 ,C1093_=_C3880 ,C1093_=_C3882 ,C1096_=_C1099 ,C1096_=_C2066 ,\nC1096_=_C2507 ,C1096_=_C2898 ,C1096_=_C3195 ,C1096_=_C3469 ,C1096_=_C3785 ,C1096_=_C3942 ,\nC1096_=_C3966 ,C1096_=_C4036 ,C1099_=_C1789 ,C1099_=_C2657 ,C1099_=_C3076 ,C1099_=_C3105 ,\nC1099_=_C3490 ,C1099_=_C3539 ,C1099_=_C3614 ,C1099_=_C4081 ,C1099_=_C4086 ,C1104_=_C1107 ,\nC1104_=_C1116 ,C1104_=_C1120 ,C1104_=_C1122 ,C1104_=_C1124 ,C1104_=_C1125 ,C1104_=_C1159 ,\nC1104_=_C1613 ,C1104_=_C1614 ,C1104_=_C1615 ,C1104_=_C1616 ,C1104_=_C1617 ,C1104_=_C1619 ,\nC1104_=_C1620 ,C1104_=_C1621 ,C1104_=_C1624 ,C1104_=_C1625 ,C1104_=_C1626 ,C1104_=_C1627 ,\nC1104_=_C1628 ,C1104_=_C1631 ,C1107_=_C1116 ,C1107_=_C1120 ,C1107_=_C1122 ,C1107_=_C1124 ,\nC1107_=_C1125 ,C1107_=_C1597 ,C1107_=_C1720 ,C1107_=_C1806 ,C1107_=_C1850 ,C1107_=_C1853 ,\nC1107_=_C1854 ,C1107_=_C1857 ,C1107_=_C1866 ,C1116_=_C1120 ,C1116_=_C1122 ,C1116_=_C1124 ,\nC1116_=_C1125 ,C1116_=_C1495 ,C1116_=_C1602 ,C1116_=_C1813 ,C1116_=_C1943 ,C1116_=_C1962 ,\nC1116_=_C2498 ,C1116_=_C2571 ,C1116_=_C2960 ,C1116_=_C3278 ,C1116_=_C3279 ,C1116_=_C3281 ,\nC1116_=_C3282 ,C1116_=_C3286 ,C1116_=_C3287 ,C1116_=_C3288 ,C1120_=_C1122 ,C1120_=_C1124 ,\nC1120_=_C1125 ,C1120_=_C1171 ,C1120_=_C1268 ,C1120_=_C2577 ,C1120_=_C3071 ,C1120_=_C3096 ,\nC1120_=_C3203 ,C1120_=_C3391 ,C1120_=_C3590 ,C1120_=_C3709 ,C1120_=_C3791 ,C1120_=_C3792 ,\nC1120_=_C3793 ,C1120_=_C3794 ,C1120_=_C3798 ,C1122_=_C1124 ,C1122_=_C1125 ,C1122_=_C1299 ,\nC1122_=_C1403 ,C1122_=_C1607 ,C1122_=_C1817 ,C1122_=_C1842 ,C1122_=_C2743 ,C1122_=_C2969 ,\nC1122_=_C3295 ,C1122_=_C3439 ,C1122_=_C3487 ,C1122_=_C3591 ,C1122_=_C3662 ,C1122_=_C3674 ,\nC1122_=_C3777 ,C1122_=_C3954 ,C1122_=_C3955 ,C1122_=_C3956 ,C1122_=_C3957 ,C1124_=_C1125 ,\nC1124_=_C1176 ,C1124_=_C1740 ,C1124_=_C1822 ,C1124_=_C2272 ,C1124_=_C2582 ,C1124_=_C2611 ,\nC1124_=_C2941 ,C1124_=_C3077 ,C1124_=_C3395 ,C1124_=_C3594 ,C1124_=_C4103 ,C1125_=_C1651 ,\nC1125_=_C1953 ,C1125_=_C2085 ,C1125_=_C2274 ,C1125_=_C2311 ,C1125_=_C2917 ,C1125_=_C2943 ,\nC1125_=_C3143 ,C1125_=_C3300 ,C1125_=_C3616 ,C1125_=_C3665 ,C1125_=_C3775 ,C1125_=_C3945 ,\nC1125_=_C4070 ,C1125_=_C4115 ,C1130_=_C1134 ,C1130_=_C1135 ,C1130_=_C1136 ,C1130_=_C1137 ,\nC1130_=_C1141 ,C1130_=_C1143 ,C1130_=_C1146 ,C1130_=_C1147 ,C1130_=_C1148 ,C1130_=_C1150 ,\nC1130_=_C1152 ,C1130_=_C1153 ,C1130_=_C1769 ,C1130_=_C1775 ,C1130_=_C1776 ,C1130_=_C1777 ,\nC1130_=_C1780 ,C1130_=_C1783 ,C1130_=_C1785 ,C1130_=_C1789 ,C1130_=_C1790 ,C1134_=_C1135 ,\nC1134_=_C1136 ,C1134_=_C1137 ,C1134_=_C1141 ,C1134_=_C1143 ,C1134_=_C1146 ,C1134_=_C1147 ,\nC1134_=_C1148 ,C1134_=_C1150 ,C1134_=_C1152 ,C1134_=_C1153 ,C1134_=_C2035 ,C1134_=_C2314 ,\nC1134_=_C2446 ,C1134_=_C2447 ,C1134_=_C2448 ,C1134_=_C2449 ,C1134_=_C2451 ,C1134_=_C2457 ,\nC1134_=_C2458 ,C1134_=_C2460 ,C1135_=_C1136 ,C1135_=_C1137 ,C1135_=_C1141 ,C1135_=_C1143 ,\nC1135_=_C1146 ,C1135_=_C1147 ,C1135_=_C1148 ,C1135_=_C1150 ,C1135_=_C1152 ,C1135_=_C1153 ,\nC1135_=_C2401 ,C1135_=_C2513 ,C1135_=_C2516 ,C1135_=_C2520 ,C1135_=_C2522 ,C1135_=_C2524 ,\nC1135_=_C2527 ,C1136_=_C1137 ,C1136_=_C1141 ,C1136_=_C1143 ,C1136_=_C1146 ,C1136_=_C1147 ,\nC1136_=_C1148 ,C1136_=_C1150 ,C1136_=_C1152 ,C1136_=_C1153 ,C1136_=_C1850 ,C1136_=_C2600 ,\nC1136_=_C2602 ,C1136_=_C2606 ,C1136_=_C2608 ,C1136_=_C2610 ,C1136_=_C2611 ,C1136_=_C2613 ,\nC1136_=_C2614 ,C1137_=_C1141 ,C1137_=_C1143 ,C1137_=_C1146 ,C1137_=_C1147 ,C1137_=_C1148 ,\nC1137_=_C1150 ,C1137_=_C1152 ,C1137_=_C1153 ,C1137_=_C1211 ,C1137_=_C1660 ,C1137_=_C1999 ,\nC1137_=_C2018 ,C1137_=_C2108 ,C1137_=_C2550 ,C1137_=_C2632 ,C1137_=_C2646 ,C1137_=_C2648 ,\nC1137_=_C2651 ,C1137_=_C2653 ,C1137_=_C2654 ,C1137_=_C2657 ,C1137_=_C2659 ,C1141_=_C1143 ,\nC1141_=_C1146 ,C1141_=_C1147 ,C1141_=_C1148 ,C1141_=_C1150 ,C1141_=_C1152 ,C1141_=_C1153 ,\nC1141_=_C1465 ,C1141_=_C1560 ,C1141_=_C2037 ,C1141_=_C2202 ,C1141_=_C2406 ,C1141_=_C2661 ,\nC1141_=_C2679 ,C1141_=_C2789 ,C1141_=_C2856 ,C1141_=_C2876 ,C1141_=_C2877 ,C1141_=_C2879 ,\nC1141_=_C2881 ,C1141_=_C2882 ,C1141_=_C2885 ,C1141_=_C2888 ,C1143_=_C1146 ,C1143_=_C1147 ,\nC1143_=_C1148 ,C1143_=_C1150 ,C1143_=_C1152 ,C1143_=_C1153 ,C1143_=_C1516 ,C1143_=_C2337 ,\nC1143_=_C3129 ,C1143_=_C3137 ,C1143_=_C3140 ,C1143_=_C3141 ,C1143_=_C3142 ,C1143_=_C3143 ,\nC1146_=_C1147 ,C1146_=_C1148 ,C1146_=_C1150 ,C1146_=_C1152 ,C1146_=_C1153 ,C1146_=_C1520 ,\nC1146_=_C2342 ,C1146_=_C2830 ,C1146_=_C3378 ,C1146_=_C3516 ,C1146_=_C3520 ,C1146_=_C3523 ,\nC1146_=_C3525 ,C1147_=_C1148 ,C1147_=_C1150 ,C1147_=_C1152 ,C1147_=_C1153 ,C1147_=_C1423 ,\nC1147_=_C1470 ,C1147_=_C1522 ,C1147_=_C1565 ,C1147_=_C2207 ,C1147_=_C2246 ,C1147_=_C2343 ,\nC1147_=_C2667 ,C1147_=_C2794 ,C1147_=_C3353 ,C1147_=_C3379 ,C1147_=_C3553 ,C1147_=_C3558 ,\nC1147_=_C3559 ,C1147_=_C3561 ,C1148_=_C1150 ,C1148_=_C1152 ,C1148_=_C1153 ,C1148_=_C1523 ,\nC1148_=_C1881 ,C1148_=_C2164 ,C1148_=_C2347 ,C1148_=_C3228 ,C1148_=_C3265 ,C1148_=_C3382 ,\nC1148_=_C3617 ,C1148_=_C3708 ,C1148_=_C3709 ,C1148_=_C3710 ,C1148_=_C3711 ,C1148_=_C3715 ,\nC1148_=_C3716 ,C1148_=_C3718 ,C1148_=_C3719 ,C1150_=_C1152 ,C1150_=_C1153 ,C1150_=_C1343 ,\nC1150_=_C2381 ,C1150_=_C2719 ,C1150_=_C3899 ,C1150_=_C3965 ,C1150_=_C3966 ,C1152_=_C1153 ,\nC1152_=_C2211 ,C1152_=_C2287 ,C1152_=_C2417 ,C1152_=_C2687 ,C1152_=_C2870 ,C1152_=_C2992 ,\nC1152_=_C3151 ,C1152_=_C3766 ,C1152_=_C3793 ,C1152_=_C3830 ,C1152_=_C4006 ,C1152_=_C4007 ,\nC1152_=_C4008 ,C1153_=_C2419 ,C1153_=_C2710 ,C1153_=_C2721 ,C1153_=_C3035 ,C1153_=_C3627 ,\nC1153_=_C3975 ,C1153_=_C4029 ,C1159_=_C1170 ,C1159_=_C1171 ,C1159_=_C1173 ,C1159_=_C1176 ,\nC1159_=_C1613 ,C1159_=_C1614 ,C1159_=_C1615 ,C1159_=_C1616 ,C1159_=_C1617 ,C1159_=_C1619 ,\nC1159_=_C1620 ,C1159_=_C1621 ,C1159_=_C1624 ,C1159_=_C1625 ,C1159_=_C1626 ,C1159_=_C1627 ,\nC1159_=_C1628 ,C1159_=_C1631 ,C1170_=_C1171 ,C1170_=_C1173 ,C1170_=_C1176 ,C1170_=_C2522 ,\nC1170_=_C2537 ,C1170_=_C2757 ,C1170_=_C2812 ,C1170_=_C2892 ,C1170_=_C3041 ,C1170_=_C3171 ,\nC1170_=_C3200 ,C1170_=_C3290 ,C1170_=_C3425 ,C1170_=_C3617 ,C1170_=_C3620 ,C1170_=_C3624 ,\nC1170_=_C3625 ,C1170_=_C3626 ,C1170_=_C3627 ,C1170_=_C3628 ,C1171_=_C1173 ,C1171_=_C1176 ,\nC1171_=_C1268 ,C1171_=_C2577 ,C1171_=_C3071 ,C1171_=_C3096 ,C1171_=_C3203 ,C1171_=_C3391 ,\nC1171_=_C3590 ,C1171_=_C3709 ,C1171_=_C3791 ,C1171_=_C3792 ,C1171_=_C3793 ,C1171_=_C3794 ,\nC1171_=_C3798 ,C1173_=_C1176 ,C1173_=_C1269 ,C1173_=_C2540 ,C1173_=_C2760 ,C1173_=_C2894 ,\nC1173_=_C3098 ,C1173_=_C3174 ,C1173_=_C3430 ,C1173_=_C3809 ,C1173_=_C3828 ,C1173_=_C3829 ,\nC1173_=_C3830 ,C1173_=_C3832 ,C1176_=_C1740 ,C1176_=_C1822 ,C1176_=_C2272 ,C1176_=_C2582 ,\nC1176_=_C2611 ,C1176_=_C2941 ,C1176_=_C3077 ,C1176_=_C3395 ,C1176_=_C3594 ,C1176_=_C4103 ,\nC1182_=_C1185 ,C1182_=_C1188 ,C1182_=_C1191 ,C1182_=_C1193 ,C1182_=_C1195 ,C1182_=_C1196 ,\nC1182_=_C1197 ,C1182_=_C1199 ,C1182_=_C1205 ,C1182_=_C1654 ,C1182_=_C1791 ,C1182_=_C1792 ,\nC1182_=_C1795 ,C1182_=_C1796 ,C1182_=_C1797 ,C1182_=_C1798 ,C1182_=_C1800 ,C1185_=_C1188 ,\nC1185_=_C1191 ,C1185_=_C1193 ,C1185_=_C1195 ,C1185_=_C1196 ,C1185_=_C1197 ,C1185_=_C1199 ,\nC1185_=_C2031 ,C1185_=_C2190 ,C1185_=_C2192 ,C1185_=_C2193 ,C1188_=_C1191 ,C1188_=_C1193 ,\nC1188_=_C1195 ,C1188_=_C1196 ,C1188_=_C1197 ,C1188_=_C1199 ,C1188_=_C2036 ,C1188_=_C2485 ,\nC1188_=_C2488 ,C1188_=_C2493 ,C1188_=_C2494 ,C1191_=_C1193 ,C1191_=_C1195 ,C1191_=_C1196 ,\nC1191_=_C1197 ,C1191_=_C1199 ,C1191_=_C1337 ,C1191_=_C1419 ,C1191_=_C2094 ,C1191_=_C2244 ,\nC1191_=_C2375 ,C1191_=_C2467 ,C1191_=_C2828 ,C1191_=_C3462 ,C1191_=_C3464 ,C1191_=_C3467 ,\nC1191_=_C3469 ,C1191_=_C3470 ,C1193_=_C1195 ,C1193_=_C1196 ,C1193_=_C1197 ,C1193_=_C1199 ,\nC1193_=_C1425 ,C1193_=_C2097 ,C1193_=_C2248 ,C1193_=_C2469 ,C1193_=_C3527 ,C1193_=_C3774 ,\nC1193_=_C3775 ,C1195_=_C1196 ,C1195_=_C1197 ,C1195_=_C1199 ,C1195_=_C2044 ,C1195_=_C2641 ,\nC1195_=_C3282 ,C1195_=_C3318 ,C1195_=_C3876 ,C1196_=_C1197 ,C1196_=_C1199 ,C1196_=_C1249 ,\nC1196_=_C1671 ,C1196_=_C1714 ,C1196_=_C1906 ,C1196_=_C2048 ,C1196_=_C2383 ,C1196_=_C3310 ,\nC1196_=_C3602 ,C1196_=_C3824 ,C1196_=_C4039 ,C1196_=_C4040 ,C1197_=_C1199 ,C1197_=_C1250 ,\nC1197_=_C2049 ,C1197_=_C2368 ,C1197_=_C2849 ,C1197_=_C2993 ,C1197_=_C3152 ,C1197_=_C3704 ,\nC1197_=_C3855 ,C1197_=_C3880 ,C1197_=_C3976 ,C1197_=_C4053 ,C1199_=_C1345 ,C1199_=_C2051 ,\nC1199_=_C2712 ,C1199_=_C2983 ,C1199_=_C3037 ,C1199_=_C3386 ,C1199_=_C3531 ,C1199_=_C4096 ,\nC1199_=_C4098 ,C1205_=_C1206 ,C1205_=_C1211 ,C1205_=_C1212 ,C1205_=_C1217 ,C1205_=_C1654 ,\nC1205_=_C1791 ,C1205_=_C1792 ,C1205_=_C1795 ,C1205_=_C1796 ,C1205_=_C1797 ,C1205_=_C1798 ,\nC1205_=_C1800 ,C1206_=_C1211 ,C1206_=_C1212 ,C1206_=_C1217 ,C1206_=_C1578 ,C1206_=_C1656 ,\nC1206_=_C1868 ,C1206_=_C1910 ,C1206_=_C1911 ,C1206_=_C1912 ,C1206_=_C1918 ,C1206_=_C1920 ,\nC1206_=_C1922 ,C1206_=_C1924 ,C1206_=_C1926 ,C1206_=_C1927 ,C1206_=_C1930 ,C1206_=_C1931 ,\nC1211_=_C1212 ,C1211_=_C1217 ,C1211_=_C1660 ,C1211_=_C1999 ,C1211_=_C2018 ,C1211_=_C2108 ,\nC1211_=_C2550 ,C1211_=_C2632 ,C1211_=_C2646 ,C1211_=_C2648 ,C1211_=_C2651 ,C1211_=_C2653 ,\nC1211_=_C2654 ,C1211_=_C2657 ,C1211_=_C2659 ,C1212_=_C1217 ,C1212_=_C1661 ,C1212_=_C2403 ,\nC1212_=_C2553 ,C1212_=_C2633 ,C1212_=_C2806 ,C1212_=_C2811 ,C1212_=_C2812 ,C1212_=_C2813 ,\nC1212_=_C2814 ,C1212_=_C2818 ,C1212_=_C2820 ,C1217_=_C1240 ,C1217_=_C1751 ,C1217_=_C1874 ,\nC1217_=_C2004 ,C1217_=_C2412 ,C1217_=_C2825 ,C1217_=_C3013</w:t>
      </w:r>
    </w:p>
    <w:p>
      <w:pPr>
        <w:pStyle w:val="PreformattedText"/>
        <w:bidi w:val="0"/>
        <w:spacing w:before="0" w:after="0"/>
        <w:jc w:val="left"/>
        <w:rPr/>
      </w:pPr>
      <w:r>
        <w:rPr/>
        <w:t xml:space="preserve"> </w:t>
      </w:r>
      <w:r>
        <w:rPr/>
        <w:t>,C1217_=_C3028 ,C1217_=_C3081 ,\nC1217_=_C3199 ,C1217_=_C3200 ,C1217_=_C3202 ,C1217_=_C3203 ,C1217_=_C3204 ,C1217_=_C3205 ,\nC1217_=_C3206 ,C1217_=_C3207 ,C1217_=_C3209 ,C1217_=_C3210 ,C1217_=_C3211 ,C1239_=_C1240 ,\nC1239_=_C1245 ,C1239_=_C1247 ,C1239_=_C1248 ,C1239_=_C1249 ,C1239_=_C1250 ,C1239_=_C1253 ,\nC1239_=_C1540 ,C1239_=_C2358 ,C1239_=_C3144 ,C1239_=_C3171 ,C1239_=_C3172 ,C1239_=_C3174 ,\nC1239_=_C3175 ,C1240_=_C1245 ,C1240_=_C1247 ,C1240_=_C1248 ,C1240_=_C1249 ,C1240_=_C1250 ,\nC1240_=_C1253 ,C1240_=_C1751 ,C1240_=_C1874 ,C1240_=_C2004 ,C1240_=_C2412 ,C1240_=_C2825 ,\nC1240_=_C3013 ,C1240_=_C3028 ,C1240_=_C3081 ,C1240_=_C3199 ,C1240_=_C3200 ,C1240_=_C3202 ,\nC1240_=_C3203 ,C1240_=_C3204 ,C1240_=_C3205 ,C1240_=_C3206 ,C1240_=_C3207 ,C1240_=_C3209 ,\nC1240_=_C3210 ,C1240_=_C3211 ,C1245_=_C1247 ,C1245_=_C1248 ,C1245_=_C1249 ,C1245_=_C1250 ,\nC1245_=_C1253 ,C1245_=_C1590 ,C1245_=_C1668 ,C1245_=_C1710 ,C1245_=_C1904 ,C1245_=_C2378 ,\nC1245_=_C3307 ,C1245_=_C3597 ,C1245_=_C3841 ,C1245_=_C3849 ,C1245_=_C3850 ,C1247_=_C1248 ,\nC1247_=_C1249 ,C1247_=_C1250 ,C1247_=_C1253 ,C1247_=_C2366 ,C1247_=_C3150 ,C1247_=_C3383 ,\nC1247_=_C3476 ,C1247_=_C3702 ,C1247_=_C3877 ,C1248_=_C1249 ,C1248_=_C1250 ,C1248_=_C1253 ,\nC1248_=_C1427 ,C1248_=_C1669 ,C1248_=_C1711 ,C1248_=_C1905 ,C1248_=_C2167 ,C1248_=_C2251 ,\nC1248_=_C2380 ,C1248_=_C3230 ,C1248_=_C3269 ,C1248_=_C3308 ,C1248_=_C3600 ,C1248_=_C3933 ,\nC1248_=_C3935 ,C1249_=_C1250 ,C1249_=_C1253 ,C1249_=_C1671 ,C1249_=_C1714 ,C1249_=_C1906 ,\nC1249_=_C2048 ,C1249_=_C2383 ,C1249_=_C3310 ,C1249_=_C3602 ,C1249_=_C3824 ,C1249_=_C4039 ,\nC1249_=_C4040 ,C1250_=_C1253 ,C1250_=_C2049 ,C1250_=_C2368 ,C1250_=_C2849 ,C1250_=_C2993 ,\nC1250_=_C3152 ,C1250_=_C3704 ,C1250_=_C3855 ,C1250_=_C3880 ,C1250_=_C3976 ,C1250_=_C4053 ,\nC1253_=_C2370 ,C1253_=_C3154 ,C1253_=_C3498 ,C1253_=_C3707 ,C1253_=_C3882 ,C1253_=_C4109 ,\nC1255_=_C1262 ,C1255_=_C1266 ,C1255_=_C1268 ,C1255_=_C1269 ,C1255_=_C1273 ,C1255_=_C1277 ,\nC1255_=_C1278 ,C1255_=_C2275 ,C1255_=_C2277 ,C1255_=_C2280 ,C1255_=_C2282 ,C1255_=_C2283 ,\nC1255_=_C2286 ,C1255_=_C2287 ,C1255_=_C2290 ,C1255_=_C2291 ,C1262_=_C1266 ,C1262_=_C1268 ,\nC1262_=_C1269 ,C1262_=_C1273 ,C1262_=_C1277 ,C1262_=_C1278 ,C1262_=_C2391 ,C1262_=_C2520 ,\nC1262_=_C2589 ,C1262_=_C2961 ,C1262_=_C3129 ,C1262_=_C3234 ,C1262_=_C3342 ,C1262_=_C3377 ,\nC1262_=_C3378 ,C1262_=_C3379 ,C1262_=_C3380 ,C1262_=_C3382 ,C1262_=_C3383 ,C1262_=_C3384 ,\nC1262_=_C3386 ,C1266_=_C1268 ,C1266_=_C1269 ,C1266_=_C1273 ,C1266_=_C1277 ,C1266_=_C1278 ,\nC1266_=_C1920 ,C1266_=_C2524 ,C1266_=_C2593 ,C1266_=_C2966 ,C1266_=_C3158 ,C1266_=_C3172 ,\nC1266_=_C3237 ,C1266_=_C3414 ,C1266_=_C3427 ,C1266_=_C3678 ,C1266_=_C3702 ,C1266_=_C3704 ,\nC1266_=_C3705 ,C1266_=_C3707 ,C1268_=_C1269 ,C1268_=_C1273 ,C1268_=_C1277 ,C1268_=_C1278 ,\nC1268_=_C2577 ,C1268_=_C3071 ,C1268_=_C3096 ,C1268_=_C3203 ,C1268_=_C3391 ,C1268_=_C3590 ,\nC1268_=_C3709 ,C1268_=_C3791 ,C1268_=_C3792 ,C1268_=_C3793 ,C1268_=_C3794 ,C1268_=_C3798 ,\nC1269_=_C1273 ,C1269_=_C1277 ,C1269_=_C1278 ,C1269_=_C2540 ,C1269_=_C2760 ,C1269_=_C2894 ,\nC1269_=_C3098 ,C1269_=_C3174 ,C1269_=_C3430 ,C1269_=_C3809 ,C1269_=_C3828 ,C1269_=_C3829 ,\nC1269_=_C3830 ,C1269_=_C3832 ,C1273_=_C1277 ,C1273_=_C1278 ,C1273_=_C1736 ,C1273_=_C2140 ,\nC1273_=_C2488 ,C1273_=_C2505 ,C1273_=_C2896 ,C1273_=_C3442 ,C1273_=_C3684 ,C1273_=_C3742 ,\nC1273_=_C3812 ,C1273_=_C4009 ,C1273_=_C4011 ,C1273_=_C4012 ,C1273_=_C4014 ,C1277_=_C1278 ,\nC1277_=_C1800 ,C1277_=_C3106 ,C1277_=_C3209 ,C1277_=_C3718 ,C1277_=_C3972 ,C1277_=_C4002 ,\nC1277_=_C4007 ,C1277_=_C4075 ,C1278_=_C1741 ,C1278_=_C1824 ,C1278_=_C2614 ,C1278_=_C2942 ,\nC1278_=_C3108 ,C1278_=_C3973 ,C1278_=_C4008 ,C1278_=_C4077 ,C1285_=_C1287 ,C1285_=_C1292 ,\nC1285_=_C1296 ,C1285_=_C1297 ,C1285_=_C1298 ,C1285_=_C1299 ,C1285_=_C1301 ,C1285_=_C1303 ,\nC1285_=_C1395 ,C1285_=_C2729 ,C1285_=_C2789 ,C1285_=_C2791 ,C1285_=_C2793 ,C1285_=_C2794 ,\nC1285_=_C2795 ,C1285_=_C2796 ,C1285_=_C2798 ,C1285_=_C2799 ,C1285_=_C2804 ,C1285_=_C2805 ,\nC1287_=_C1292 ,C1287_=_C1296 ,C1287_=_C1297 ,C1287_=_C1298 ,C1287_=_C1299 ,C1287_=_C1301 ,\nC1287_=_C1303 ,C1287_=_C1381 ,C1287_=_C1642 ,C1287_=_C2131 ,C1287_=_C2730 ,C1287_=_C2771 ,\nC1287_=_C3012 ,C1287_=_C3013 ,C1287_=_C3022 ,C1287_=_C3024 ,C1292_=_C1296 ,C1292_=_C1297 ,\nC1292_=_C1298 ,C1292_=_C1299 ,C1292_=_C1301 ,C1292_=_C1303 ,C1292_=_C1314 ,C1292_=_C1780 ,\nC1292_=_C2079 ,C1292_=_C2606 ,C1292_=_C2811 ,C1292_=_C3093 ,C1292_=_C3389 ,C1292_=_C3482 ,\nC1292_=_C3495 ,C1292_=_C3498 ,C1296_=_C1297 ,C1296_=_C1298 ,C1296_=_C1299 ,C1296_=_C1301 ,\nC1296_=_C1303 ,C1296_=_C2137 ,C1296_=_C2226 ,C1296_=_C2625 ,C1296_=_C2740 ,C1296_=_C2779 ,\nC1296_=_C3118 ,C1296_=_C3204 ,C1296_=_C3566 ,C1296_=_C3721 ,C1296_=_C3855 ,C1296_=_C3856 ,\nC1297_=_C1298 ,C1297_=_C1299 ,C1297_=_C1301 ,C1297_=_C1303 ,C1297_=_C2138 ,C1297_=_C2741 ,\nC1297_=_C2780 ,C1297_=_C3119 ,C1297_=_C3205 ,C1297_=_C3647 ,C1297_=_C3710 ,C1297_=_C3862 ,\nC1298_=_C1299 ,C1298_=_C1301 ,C1298_=_C1303 ,C1298_=_C1987 ,C1298_=_C2139 ,C1298_=_C2431 ,\nC1298_=_C2485 ,C1298_=_C2742 ,C1298_=_C2781 ,C1298_=_C3120 ,C1298_=_C3137 ,C1298_=_C3190 ,\nC1298_=_C3207 ,C1298_=_C3841 ,C1298_=_C3915 ,C1298_=_C3916 ,C1299_=_C1301 ,C1299_=_C1303 ,\nC1299_=_C1403 ,C1299_=_C1607 ,C1299_=_C1817 ,C1299_=_C1842 ,C1299_=_C2743 ,C1299_=_C2969 ,\nC1299_=_C3295 ,C1299_=_C3439 ,C1299_=_C3487 ,C1299_=_C3591 ,C1299_=_C3662 ,C1299_=_C3674 ,\nC1299_=_C3777 ,C1299_=_C3954 ,C1299_=_C3955 ,C1299_=_C3956 ,C1299_=_C3957 ,C1301_=_C1303 ,\nC1301_=_C1823 ,C1301_=_C2145 ,C1301_=_C2749 ,C1301_=_C2786 ,C1301_=_C3126 ,C1301_=_C3211 ,\nC1301_=_C3445 ,C1301_=_C3989 ,C1301_=_C4003 ,C1301_=_C4083 ,C1303_=_C1323 ,C1303_=_C2273 ,\nC1303_=_C2613 ,C1303_=_C2820 ,C1303_=_C3398 ,C1303_=_C3493 ,C1303_=_C3817 ,C1303_=_C4109 ,\nC1314_=_C1316 ,C1314_=_C1323 ,C1314_=_C1780 ,C1314_=_C2079 ,C1314_=_C2606 ,C1314_=_C2811 ,\nC1314_=_C3093 ,C1314_=_C3389 ,C1314_=_C3482 ,C1314_=_C3495 ,C1314_=_C3498 ,C1316_=_C1323 ,\nC1316_=_C1835 ,C1316_=_C2907 ,C1316_=_C3069 ,C1316_=_C3095 ,C1316_=_C3413 ,C1316_=_C3597 ,\nC1316_=_C3598 ,C1316_=_C3599 ,C1316_=_C3600 ,C1316_=_C3601 ,C1316_=_C3602 ,C1316_=_C3605 ,\nC1323_=_C2273 ,C1323_=_C2613 ,C1323_=_C2820 ,C1323_=_C3398 ,C1323_=_C3493 ,C1323_=_C3817 ,\nC1323_=_C4109 ,C1324_=_C1325 ,C1324_=_C1327 ,C1324_=_C1332 ,C1324_=_C1333 ,C1324_=_C1337 ,\nC1324_=_C1340 ,C1324_=_C1343 ,C1324_=_C1345 ,C1324_=_C1460 ,C1324_=_C1979 ,C1324_=_C1980 ,\nC1324_=_C1981 ,C1324_=_C1982 ,C1324_=_C1984 ,C1324_=_C1985 ,C1324_=_C1986 ,C1324_=_C1987 ,\nC1324_=_C1994 ,C1325_=_C1327 ,C1325_=_C1332 ,C1325_=_C1333 ,C1325_=_C1337 ,C1325_=_C1340 ,\nC1325_=_C1343 ,C1325_=_C1345 ,C1325_=_C2053 ,C1325_=_C2055 ,C1325_=_C2062 ,C1325_=_C2065 ,\nC1325_=_C2066 ,C1325_=_C2068 ,C1325_=_C2069 ,C1327_=_C1332 ,C1327_=_C1333 ,C1327_=_C1337 ,\nC1327_=_C1340 ,C1327_=_C1343 ,C1327_=_C1345 ,C1327_=_C1893 ,C1327_=_C2386 ,C1327_=_C2388 ,\nC1327_=_C2389 ,C1327_=_C2391 ,C1327_=_C2393 ,C1327_=_C2394 ,C1327_=_C2399 ,C1332_=_C1333 ,\nC1332_=_C1337 ,C1332_=_C1340 ,C1332_=_C1343 ,C1332_=_C1345 ,C1332_=_C2373 ,C1332_=_C3186 ,\nC1332_=_C3188 ,C1332_=_C3190 ,C1332_=_C3195 ,C1332_=_C3197 ,C1333_=_C1337 ,C1333_=_C1340 ,\nC1333_=_C1343 ,C1333_=_C1345 ,C1333_=_C1468 ,C1333_=_C1562 ,C1333_=_C1586 ,C1333_=_C2205 ,\nC1333_=_C2665 ,C1333_=_C2700 ,C1333_=_C2791 ,C1333_=_C2976 ,C1333_=_C3031 ,C1333_=_C3341 ,\nC1333_=_C3342 ,C1333_=_C3344 ,C1333_=_C3348 ,C1337_=_C1340 ,C1337_=_C1343 ,C1337_=_C1345 ,\nC1337_=_C1419 ,C1337_=_C2094 ,C1337_=_C2244 ,C1337_=_C2375 ,C1337_=_C2467 ,C1337_=_C2828 ,\nC1337_=_C3462 ,C1337_=_C3464 ,C1337_=_C3467 ,C1337_=_C3469 ,C1337_=_C3470 ,C1340_=_C1343 ,\nC1340_=_C1345 ,C1340_=_C2377 ,C1340_=_C2834 ,C1340_=_C3757 ,C1340_=_C3783 ,C1340_=_C3785 ,\nC1343_=_C1345 ,C1343_=_C2381 ,C1343_=_C2719 ,C1343_=_C3899 ,C1343_=_C3965 ,C1343_=_C3966 ,\nC1345_=_C2051 ,C1345_=_C2712 ,C1345_=_C2983 ,C1345_=_C3037 ,C1345_=_C3386 ,C1345_=_C3531 ,\nC1345_=_C4096 ,C1345_=_C4098 ,C1354_=_C1363 ,C1354_=_C1791 ,C1354_=_C2661 ,C1354_=_C2662 ,\nC1354_=_C2664 ,C1354_=_C2665 ,C1354_=_C2667 ,C1354_=_C2674 ,C1354_=_C2675 ,C1354_=_C2676 ,\nC1363_=_C1797 ,C1363_=_C1985 ,C1363_=_C3042 ,C1363_=_C3252 ,C1363_=_C3329 ,C1363_=_C3464 ,\nC1363_=_C3516 ,C1363_=_C3587 ,C1363_=_C3757 ,C1363_=_C3759 ,C1363_=_C3760 ,C1363_=_C3761 ,\nC1363_=_C3762 ,C1363_=_C3763 ,C1372_=_C1374 ,C1372_=_C1375 ,C1372_=_C1377 ,C1372_=_C1379 ,\nC1372_=_C1380 ,C1372_=_C1381 ,C1372_=_C1382 ,C1372_=_C1383 ,C1372_=_C1384 ,C1372_=_C1385 ,\nC1372_=_C1389 ,C1372_=_C1390 ,C1372_=_C1536 ,C1372_=_C1537 ,C1372_=_C1539 ,C1372_=_C1540 ,\nC1372_=_C1542 ,C1372_=_C1547 ,C1372_=_C1549 ,C1374_=_C1375 ,C1374_=_C1377 ,C1374_=_C1379 ,\nC1374_=_C1380 ,C1374_=_C1381 ,C1374_=_C1382 ,C1374_=_C1383 ,C1374_=_C1384 ,C1374_=_C1385 ,\nC1374_=_C1389 ,C1374_=_C1390 ,C1374_=_C1485 ,C1374_=_C1598 ,C1374_=_C1632 ,C1374_=_C1893 ,\nC1374_=_C1895 ,C1374_=_C1900 ,C1374_=_C1904 ,C1374_=_C1905 ,C1374_=_C1906 ,C1374_=_C1907 ,\nC1374_=_C1909 ,C1375_=_C1377 ,C1375_=_C1379 ,C1375_=_C1380 ,C1375_=_C1381 ,C1375_=_C1382 ,\nC1375_=_C1383 ,C1375_=_C1384 ,C1375_=_C1385 ,C1375_=_C1389 ,C1375_=_C1390 ,C1375_=_C1998 ,\nC1375_=_C1999 ,C1375_=_C2004 ,C1375_=_C2007 ,C1375_=_C2009 ,C1375_=_C2012 ,C1375_=_C2014 ,\nC1377_=_C1379 ,C1377_=_C1380 ,C1377_=_C1381 ,C1377_=_C1382 ,C1377_=_C1383 ,C1377_=_C1384 ,\nC1377_=_C1385 ,C1377_=_C1389 ,C1377_=_C1390 ,C1377_=_C1637 ,C1377_=_C2337 ,C1377_=_C2342 ,\nC1377_=_C2343 ,C1377_=_C2344 ,C1377_=_C2346 ,C1377_=_C2347 ,C1379_=_C1380 ,C1379_=_C1381 ,\nC1379_=_C1382 ,C1379_=_C1383 ,C1379_=_C1384 ,C1379_=_C1385 ,C1379_=_C1389 ,C1379_=_C1390 ,\nC1379_=_C1491 ,C1379_=_C1638 ,C1379_=_C1912 ,C1379_=_C1939 ,C1379_=_C1960 ,C1379_=_C2496 ,\nC1379_=_C2568 ,C1379_=_C2632 ,C1379_=_C2633 ,C1379_=_C2641 ,C1379_=_C2643 ,C1379_=_C2644 ,\nC1380_=_C1381 ,C1380_=_C1382 ,C1380_=_C1383 ,C1380_=_C1384 ,C1380_=_C1385 ,C1380_=_C1389 ,\nC1380_=_C1390 ,C1380_=_C1641 ,C1380_=_C2055 ,C1380_=_C2424 ,C1380_=_C2648 ,C1380_=_C3000 ,\nC1380_=_C3002 ,C1380_=_C3003</w:t>
      </w:r>
    </w:p>
    <w:p>
      <w:pPr>
        <w:pStyle w:val="PreformattedText"/>
        <w:bidi w:val="0"/>
        <w:spacing w:before="0" w:after="0"/>
        <w:jc w:val="left"/>
        <w:rPr/>
      </w:pPr>
      <w:r>
        <w:rPr/>
        <w:t xml:space="preserve"> </w:t>
      </w:r>
      <w:r>
        <w:rPr/>
        <w:t>,C1380_=_C3004 ,C1380_=_C3006 ,C1380_=_C3007 ,C1380_=_C3009 ,\nC1381_=_C1382 ,C1381_=_C1383 ,C1381_=_C1384 ,C1381_=_C1385 ,C1381_=_C1389 ,C1381_=_C1390 ,\nC1381_=_C1642 ,C1381_=_C2131 ,C1381_=_C2730 ,C1381_=_C2771 ,C1381_=_C3012 ,C1381_=_C3013 ,\nC1381_=_C3022 ,C1381_=_C3024 ,C1382_=_C1383 ,C1382_=_C1384 ,C1382_=_C1385 ,C1382_=_C1389 ,\nC1382_=_C1390 ,C1382_=_C2619 ,C1382_=_C3050 ,C1382_=_C3218 ,C1382_=_C3221 ,C1383_=_C1384 ,\nC1383_=_C1385 ,C1383_=_C1389 ,C1383_=_C1390 ,C1383_=_C1643 ,C1383_=_C2078 ,C1383_=_C3111 ,\nC1383_=_C3223 ,C1383_=_C3227 ,C1383_=_C3228 ,C1383_=_C3229 ,C1383_=_C3230 ,C1383_=_C3232 ,\nC1384_=_C1385 ,C1384_=_C1389 ,C1384_=_C1390 ,C1384_=_C1644 ,C1384_=_C2218 ,C1384_=_C3473 ,\nC1384_=_C3474 ,C1384_=_C3475 ,C1384_=_C3476 ,C1384_=_C3477 ,C1384_=_C3479 ,C1384_=_C3481 ,\nC1385_=_C1389 ,C1385_=_C1390 ,C1385_=_C2620 ,C1385_=_C3502 ,C1389_=_C1390 ,C1389_=_C1451 ,\nC1389_=_C2081 ,C1389_=_C2624 ,C1389_=_C2952 ,C1389_=_C3117 ,C1389_=_C3416 ,C1389_=_C3565 ,\nC1389_=_C3838 ,C1389_=_C3840 ,C1390_=_C1986 ,C1390_=_C2429 ,C1390_=_C2626 ,C1390_=_C3648 ,\nC1390_=_C3884 ,C1390_=_C3885 ,C1390_=_C3886 ,C1390_=_C3888 ,C1395_=_C1403 ,C1395_=_C1408 ,\nC1395_=_C1409 ,C1395_=_C2729 ,C1395_=_C2789 ,C1395_=_C2791 ,C1395_=_C2793 ,C1395_=_C2794 ,\nC1395_=_C2795 ,C1395_=_C2796 ,C1395_=_C2798 ,C1395_=_C2799 ,C1395_=_C2804 ,C1395_=_C2805 ,\nC1403_=_C1408 ,C1403_=_C1409 ,C1403_=_C1607 ,C1403_=_C1817 ,C1403_=_C1842 ,C1403_=_C2743 ,\nC1403_=_C2969 ,C1403_=_C3295 ,C1403_=_C3439 ,C1403_=_C3487 ,C1403_=_C3591 ,C1403_=_C3662 ,\nC1403_=_C3674 ,C1403_=_C3777 ,C1403_=_C3954 ,C1403_=_C3955 ,C1403_=_C3956 ,C1403_=_C3957 ,\nC1408_=_C1409 ,C1408_=_C3047 ,C1408_=_C3078 ,C1408_=_C3142 ,C1408_=_C3523 ,C1408_=_C3561 ,\nC1408_=_C3719 ,C1409_=_C2147 ,C1409_=_C2584 ,C1409_=_C2769 ,C1409_=_C2787 ,C1409_=_C3525 ,\nC1409_=_C3585 ,C1409_=_C3656 ,C1409_=_C3667 ,C1409_=_C3698 ,C1409_=_C4023 ,C1409_=_C4028 ,\nC1409_=_C4113 ,C1414_=_C1415 ,C1414_=_C1416 ,C1414_=_C1419 ,C1414_=_C1423 ,C1414_=_C1424 ,\nC1414_=_C1425 ,C1414_=_C1426 ,C1414_=_C1427 ,C1414_=_C1428 ,C1414_=_C1432 ,C1414_=_C1557 ,\nC1414_=_C2238 ,C1414_=_C2277 ,C1414_=_C2771 ,C1414_=_C2779 ,C1414_=_C2780 ,C1414_=_C2781 ,\nC1414_=_C2784 ,C1414_=_C2786 ,C1414_=_C2787 ,C1414_=_C2788 ,C1415_=_C1416 ,C1415_=_C1419 ,\nC1415_=_C1423 ,C1415_=_C1424 ,C1415_=_C1425 ,C1415_=_C1426 ,C1415_=_C1427 ,C1415_=_C1428 ,\nC1415_=_C1432 ,C1415_=_C2239 ,C1415_=_C2907 ,C1415_=_C2917 ,C1416_=_C1419 ,C1416_=_C1423 ,\nC1416_=_C1424 ,C1416_=_C1425 ,C1416_=_C1426 ,C1416_=_C1427 ,C1416_=_C1428 ,C1416_=_C1432 ,\nC1416_=_C2159 ,C1416_=_C2242 ,C1416_=_C2664 ,C1416_=_C3223 ,C1416_=_C3247 ,C1416_=_C3252 ,\nC1416_=_C3256 ,C1419_=_C1423 ,C1419_=_C1424 ,C1419_=_C1425 ,C1419_=_C1426 ,C1419_=_C1427 ,\nC1419_=_C1428 ,C1419_=_C1432 ,C1419_=_C2094 ,C1419_=_C2244 ,C1419_=_C2375 ,C1419_=_C2467 ,\nC1419_=_C2828 ,C1419_=_C3462 ,C1419_=_C3464 ,C1419_=_C3467 ,C1419_=_C3469 ,C1419_=_C3470 ,\nC1423_=_C1424 ,C1423_=_C1425 ,C1423_=_C1426 ,C1423_=_C1427 ,C1423_=_C1428 ,C1423_=_C1432 ,\nC1423_=_C1470 ,C1423_=_C1522 ,C1423_=_C1565 ,C1423_=_C2207 ,C1423_=_C2246 ,C1423_=_C2343 ,\nC1423_=_C2667 ,C1423_=_C2794 ,C1423_=_C3353 ,C1423_=_C3379 ,C1423_=_C3553 ,C1423_=_C3558 ,\nC1423_=_C3559 ,C1423_=_C3561 ,C1424_=_C1425 ,C1424_=_C1426 ,C1424_=_C1427 ,C1424_=_C1428 ,\nC1424_=_C1432 ,C1424_=_C2247 ,C1424_=_C2346 ,C1424_=_C2560 ,C1424_=_C2704 ,C1424_=_C2798 ,\nC1424_=_C3281 ,C1424_=_C3638 ,C1424_=_C3670 ,C1424_=_C3672 ,C1424_=_C3674 ,C1425_=_C1426 ,\nC1425_=_C1427 ,C1425_=_C1428 ,C1425_=_C1432 ,C1425_=_C2097 ,C1425_=_C2248 ,C1425_=_C2469 ,\nC1425_=_C3527 ,C1425_=_C3774 ,C1425_=_C3775 ,C1426_=_C1427 ,C1426_=_C1428 ,C1426_=_C1432 ,\nC1426_=_C2705 ,C1426_=_C3317 ,C1426_=_C3451 ,C1426_=_C3502 ,C1426_=_C3543 ,C1426_=_C3620 ,\nC1426_=_C3809 ,C1426_=_C3812 ,C1426_=_C3813 ,C1426_=_C3815 ,C1426_=_C3817 ,C1426_=_C3819 ,\nC1427_=_C1428 ,C1427_=_C1432 ,C1427_=_C1669 ,C1427_=_C1711 ,C1427_=_C1905 ,C1427_=_C2167 ,\nC1427_=_C2251 ,C1427_=_C2380 ,C1427_=_C3230 ,C1427_=_C3269 ,C1427_=_C3308 ,C1427_=_C3600 ,\nC1427_=_C3933 ,C1427_=_C3935 ,C1428_=_C1432 ,C1428_=_C2046 ,C1428_=_C2253 ,C1428_=_C3950 ,\nC1428_=_C3952 ,C1432_=_C2256 ,C1432_=_C2567 ,C1432_=_C3024 ,C1432_=_C3313 ,C1432_=_C3375 ,\nC1432_=_C3605 ,C1432_=_C3769 ,C1432_=_C4108 ,C1436_=_C1440 ,C1436_=_C1442 ,C1436_=_C1444 ,\nC1436_=_C1446 ,C1436_=_C1451 ,C1436_=_C1454 ,C1436_=_C1457 ,C1436_=_C1696 ,C1436_=_C1698 ,\nC1436_=_C1701 ,C1436_=_C1702 ,C1436_=_C1704 ,C1436_=_C1707 ,C1436_=_C1710 ,C1436_=_C1711 ,\nC1436_=_C1713 ,C1436_=_C1714 ,C1436_=_C1716 ,C1436_=_C1718 ,C1440_=_C1442 ,C1440_=_C1444 ,\nC1440_=_C1446 ,C1440_=_C1451 ,C1440_=_C1454 ,C1440_=_C1457 ,C1440_=_C1910 ,C1440_=_C2070 ,\nC1440_=_C2108 ,C1440_=_C2111 ,C1440_=_C2112 ,C1440_=_C2114 ,C1440_=_C2115 ,C1440_=_C2116 ,\nC1440_=_C2117 ,C1440_=_C2122 ,C1440_=_C2124 ,C1442_=_C1444 ,C1442_=_C1446 ,C1442_=_C1451 ,\nC1442_=_C1454 ,C1442_=_C1457 ,C1442_=_C1769 ,C1442_=_C2072 ,C1442_=_C2355 ,C1442_=_C2356 ,\nC1442_=_C2358 ,C1442_=_C2360 ,C1442_=_C2361 ,C1442_=_C2366 ,C1442_=_C2368 ,C1442_=_C2370 ,\nC1444_=_C1446 ,C1444_=_C1451 ,C1444_=_C1454 ,C1444_=_C1457 ,C1444_=_C1979 ,C1444_=_C2075 ,\nC1444_=_C3080 ,C1444_=_C3081 ,C1444_=_C3085 ,C1446_=_C1451 ,C1446_=_C1454 ,C1446_=_C1457 ,\nC1446_=_C1796 ,C1446_=_C1982 ,C1446_=_C2219 ,C1446_=_C2393 ,C1446_=_C3462 ,C1446_=_C3526 ,\nC1446_=_C3527 ,C1446_=_C3529 ,C1446_=_C3531 ,C1446_=_C3533 ,C1451_=_C1454 ,C1451_=_C1457 ,\nC1451_=_C2081 ,C1451_=_C2624 ,C1451_=_C2952 ,C1451_=_C3117 ,C1451_=_C3416 ,C1451_=_C3565 ,\nC1451_=_C3838 ,C1451_=_C3840 ,C1454_=_C1457 ,C1454_=_C1927 ,C1454_=_C2083 ,C1454_=_C3123 ,\nC1454_=_C3165 ,C1454_=_C3421 ,C1454_=_C3569 ,C1457_=_C1994 ,C1457_=_C2236 ,C1457_=_C2399 ,\nC1457_=_C2585 ,C1457_=_C2788 ,C1457_=_C3657 ,C1457_=_C3668 ,C1457_=_C3700 ,C1457_=_C3747 ,\nC1457_=_C3964 ,C1457_=_C4098 ,C1457_=_C4106 ,C1459_=_C1460 ,C1459_=_C1462 ,C1459_=_C1465 ,\nC1459_=_C1467 ,C1459_=_C1468 ,C1459_=_C1470 ,C1459_=_C1472 ,C1459_=_C1477 ,C1459_=_C1480 ,\nC1459_=_C1481 ,C1459_=_C1482 ,C1459_=_C1483 ,C1459_=_C1830 ,C1459_=_C1835 ,C1459_=_C1838 ,\nC1459_=_C1841 ,C1459_=_C1842 ,C1459_=_C1844 ,C1460_=_C1462 ,C1460_=_C1465 ,C1460_=_C1467 ,\nC1460_=_C1468 ,C1460_=_C1470 ,C1460_=_C1472 ,C1460_=_C1477 ,C1460_=_C1480 ,C1460_=_C1481 ,\nC1460_=_C1482 ,C1460_=_C1483 ,C1460_=_C1979 ,C1460_=_C1980 ,C1460_=_C1981 ,C1460_=_C1982 ,\nC1460_=_C1984 ,C1460_=_C1985 ,C1460_=_C1986 ,C1460_=_C1987 ,C1460_=_C1994 ,C1462_=_C1465 ,\nC1462_=_C1467 ,C1462_=_C1468 ,C1462_=_C1470 ,C1462_=_C1472 ,C1462_=_C1477 ,C1462_=_C1480 ,\nC1462_=_C1481 ,C1462_=_C1482 ,C1462_=_C1483 ,C1462_=_C2424 ,C1462_=_C2429 ,C1462_=_C2431 ,\nC1462_=_C2436 ,C1462_=_C2439 ,C1462_=_C2441 ,C1465_=_C1467 ,C1465_=_C1468 ,C1465_=_C1470 ,\nC1465_=_C1472 ,C1465_=_C1477 ,C1465_=_C1480 ,C1465_=_C1481 ,C1465_=_C1482 ,C1465_=_C1483 ,\nC1465_=_C1560 ,C1465_=_C2037 ,C1465_=_C2202 ,C1465_=_C2406 ,C1465_=_C2661 ,C1465_=_C2679 ,\nC1465_=_C2789 ,C1465_=_C2856 ,C1465_=_C2876 ,C1465_=_C2877 ,C1465_=_C2879 ,C1465_=_C2881 ,\nC1465_=_C2882 ,C1465_=_C2885 ,C1465_=_C2888 ,C1467_=_C1468 ,C1467_=_C1470 ,C1467_=_C1472 ,\nC1467_=_C1477 ,C1467_=_C1480 ,C1467_=_C1481 ,C1467_=_C1482 ,C1467_=_C1483 ,C1467_=_C2413 ,\nC1467_=_C2922 ,C1467_=_C3029 ,C1467_=_C3290 ,C1467_=_C3292 ,C1467_=_C3294 ,C1467_=_C3295 ,\nC1467_=_C3296 ,C1467_=_C3300 ,C1468_=_C1470 ,C1468_=_C1472 ,C1468_=_C1477 ,C1468_=_C1480 ,\nC1468_=_C1481 ,C1468_=_C1482 ,C1468_=_C1483 ,C1468_=_C1562 ,C1468_=_C1586 ,C1468_=_C2205 ,\nC1468_=_C2665 ,C1468_=_C2700 ,C1468_=_C2791 ,C1468_=_C2976 ,C1468_=_C3031 ,C1468_=_C3341 ,\nC1468_=_C3342 ,C1468_=_C3344 ,C1468_=_C3348 ,C1470_=_C1472 ,C1470_=_C1477 ,C1470_=_C1480 ,\nC1470_=_C1481 ,C1470_=_C1482 ,C1470_=_C1483 ,C1470_=_C1522 ,C1470_=_C1565 ,C1470_=_C2207 ,\nC1470_=_C2246 ,C1470_=_C2343 ,C1470_=_C2667 ,C1470_=_C2794 ,C1470_=_C3353 ,C1470_=_C3379 ,\nC1470_=_C3553 ,C1470_=_C3558 ,C1470_=_C3559 ,C1470_=_C3561 ,C1472_=_C1477 ,C1472_=_C1480 ,\nC1472_=_C1481 ,C1472_=_C1482 ,C1472_=_C1483 ,C1472_=_C1567 ,C1472_=_C2282 ,C1472_=_C2925 ,\nC1472_=_C3659 ,C1472_=_C3661 ,C1472_=_C3662 ,C1472_=_C3663 ,C1472_=_C3664 ,C1472_=_C3665 ,\nC1472_=_C3667 ,C1472_=_C3668 ,C1477_=_C1480 ,C1477_=_C1481 ,C1477_=_C1482 ,C1477_=_C1483 ,\nC1477_=_C3529 ,C1477_=_C3601 ,C1477_=_C3884 ,C1477_=_C3964 ,C1480_=_C1481 ,C1480_=_C1482 ,\nC1480_=_C1483 ,C1480_=_C1526 ,C1480_=_C1713 ,C1480_=_C2047 ,C1480_=_C3546 ,C1480_=_C3885 ,\nC1480_=_C4009 ,C1481_=_C1482 ,C1481_=_C1483 ,C1481_=_C2836 ,C1481_=_C3759 ,C1481_=_C3886 ,\nC1482_=_C1483 ,C1482_=_C2674 ,C1482_=_C3760 ,C1482_=_C3888 ,C1482_=_C4113 ,C1483_=_C2675 ,\nC1483_=_C2934 ,C1483_=_C3739 ,C1483_=_C3762 ,C1483_=_C3940 ,C1483_=_C3956 ,C1483_=_C3978 ,\nC1485_=_C1491 ,C1485_=_C1495 ,C1485_=_C1496 ,C1485_=_C1498 ,C1485_=_C1598 ,C1485_=_C1632 ,\nC1485_=_C1893 ,C1485_=_C1895 ,C1485_=_C1900 ,C1485_=_C1904 ,C1485_=_C1905 ,C1485_=_C1906 ,\nC1485_=_C1907 ,C1485_=_C1909 ,C1491_=_C1495 ,C1491_=_C1496 ,C1491_=_C1498 ,C1491_=_C1638 ,\nC1491_=_C1912 ,C1491_=_C1939 ,C1491_=_C1960 ,C1491_=_C2496 ,C1491_=_C2568 ,C1491_=_C2632 ,\nC1491_=_C2633 ,C1491_=_C2641 ,C1491_=_C2643 ,C1491_=_C2644 ,C1495_=_C1496 ,C1495_=_C1498 ,\nC1495_=_C1602 ,C1495_=_C1813 ,C1495_=_C1943 ,C1495_=_C1962 ,C1495_=_C2498 ,C1495_=_C2571 ,\nC1495_=_C2960 ,C1495_=_C3278 ,C1495_=_C3279 ,C1495_=_C3281 ,C1495_=_C3282 ,C1495_=_C3286 ,\nC1495_=_C3287 ,C1495_=_C3288 ,C1496_=_C1498 ,C1496_=_C1944 ,C1496_=_C1963 ,C1496_=_C2499 ,\nC1496_=_C2572 ,C1496_=_C3199 ,C1496_=_C3317 ,C1496_=_C3318 ,C1496_=_C3319 ,C1496_=_C3320 ,\nC1498_=_C1606 ,C1498_=_C1838 ,C1498_=_C2394 ,C1498_=_C2950 ,C1498_=_C3202 ,C1498_=_C3292 ,\nC1498_=_C3428 ,C1498_=_C3659 ,C1498_=_C3708 ,C1498_=_C3736 ,C1498_=_C3738 ,C1498_=_C3739 ,\nC1498_=_C3740 ,C1511_=_C1513 ,C1511_=_C1515 ,C1511_=_C1516 ,C1511_=_C1520 ,C1511_=_C1522 ,\nC1511_=_C1523 ,C1511_=_C1526 ,C1511_=_C1528 ,C1511_=_C1532 ,C1511_=_C1698 ,C1511_=_C2131 ,\nC1511_=_C2135 ,C1511_=_C2137 ,C1511_=_C2138 ,C1511_=_C2139 ,C1511_=_C2140 ,C1511_=_C2145</w:t>
      </w:r>
    </w:p>
    <w:p>
      <w:pPr>
        <w:pStyle w:val="PreformattedText"/>
        <w:bidi w:val="0"/>
        <w:spacing w:before="0" w:after="0"/>
        <w:jc w:val="left"/>
        <w:rPr/>
      </w:pPr>
      <w:r>
        <w:rPr/>
        <w:t xml:space="preserve"> </w:t>
      </w:r>
      <w:r>
        <w:rPr/>
        <w:t>,\nC1511_=_C2147 ,C1513_=_C1515 ,C1513_=_C1516 ,C1513_=_C1520 ,C1513_=_C1522 ,C1513_=_C1523 ,\nC1513_=_C1526 ,C1513_=_C1528 ,C1513_=_C1532 ,C1513_=_C1613 ,C1513_=_C1701 ,C1513_=_C2496 ,\nC1513_=_C2498 ,C1513_=_C2499 ,C1513_=_C2500 ,C1513_=_C2505 ,C1513_=_C2507 ,C1515_=_C1516 ,\nC1515_=_C1520 ,C1515_=_C1522 ,C1515_=_C1523 ,C1515_=_C1526 ,C1515_=_C1528 ,C1515_=_C1532 ,\nC1515_=_C1702 ,C1515_=_C2891 ,C1515_=_C2892 ,C1515_=_C2894 ,C1515_=_C2896 ,C1515_=_C2898 ,\nC1516_=_C1520 ,C1516_=_C1522 ,C1516_=_C1523 ,C1516_=_C1526 ,C1516_=_C1528 ,C1516_=_C1532 ,\nC1516_=_C2337 ,C1516_=_C3129 ,C1516_=_C3137 ,C1516_=_C3140 ,C1516_=_C3141 ,C1516_=_C3142 ,\nC1516_=_C3143 ,C1520_=_C1522 ,C1520_=_C1523 ,C1520_=_C1526 ,C1520_=_C1528 ,C1520_=_C1532 ,\nC1520_=_C2342 ,C1520_=_C2830 ,C1520_=_C3378 ,C1520_=_C3516 ,C1520_=_C3520 ,C1520_=_C3523 ,\nC1520_=_C3525 ,C1522_=_C1523 ,C1522_=_C1526 ,C1522_=_C1528 ,C1522_=_C1532 ,C1522_=_C1565 ,\nC1522_=_C2207 ,C1522_=_C2246 ,C1522_=_C2343 ,C1522_=_C2667 ,C1522_=_C2794 ,C1522_=_C3353 ,\nC1522_=_C3379 ,C1522_=_C3553 ,C1522_=_C3558 ,C1522_=_C3559 ,C1522_=_C3561 ,C1523_=_C1526 ,\nC1523_=_C1528 ,C1523_=_C1532 ,C1523_=_C1881 ,C1523_=_C2164 ,C1523_=_C2347 ,C1523_=_C3228 ,\nC1523_=_C3265 ,C1523_=_C3382 ,C1523_=_C3617 ,C1523_=_C3708 ,C1523_=_C3709 ,C1523_=_C3710 ,\nC1523_=_C3711 ,C1523_=_C3715 ,C1523_=_C3716 ,C1523_=_C3718 ,C1523_=_C3719 ,C1526_=_C1528 ,\nC1526_=_C1532 ,C1526_=_C1713 ,C1526_=_C2047 ,C1526_=_C3546 ,C1526_=_C3885 ,C1526_=_C4009 ,\nC1528_=_C1532 ,C1528_=_C1716 ,C1528_=_C2420 ,C1528_=_C3036 ,C1528_=_C3384 ,C1528_=_C3549 ,\nC1528_=_C3628 ,C1528_=_C3705 ,C1528_=_C4011 ,C1532_=_C1718 ,C1532_=_C2676 ,C1532_=_C2713 ,\nC1532_=_C3551 ,C1532_=_C3763 ,C1532_=_C4014 ,C1532_=_C4035 ,C1536_=_C1537 ,C1536_=_C1539 ,\nC1536_=_C1540 ,C1536_=_C1542 ,C1536_=_C1547 ,C1536_=_C1549 ,C1536_=_C1998 ,C1536_=_C2615 ,\nC1536_=_C2617 ,C1536_=_C2619 ,C1536_=_C2620 ,C1536_=_C2624 ,C1536_=_C2625 ,C1536_=_C2626 ,\nC1536_=_C2627 ,C1537_=_C1539 ,C1537_=_C1540 ,C1537_=_C1542 ,C1537_=_C1547 ,C1537_=_C1549 ,\nC1537_=_C1678 ,C1537_=_C1895 ,C1537_=_C2857 ,C1537_=_C2947 ,C1537_=_C2950 ,C1537_=_C2951 ,\nC1537_=_C2952 ,C1539_=_C1540 ,C1539_=_C1542 ,C1539_=_C1547 ,C1539_=_C1549 ,C1539_=_C1583 ,\nC1539_=_C1616 ,C1539_=_C2984 ,C1539_=_C3069 ,C1539_=_C3071 ,C1539_=_C3072 ,C1539_=_C3076 ,\nC1539_=_C3077 ,C1539_=_C3078 ,C1540_=_C1542 ,C1540_=_C1547 ,C1540_=_C1549 ,C1540_=_C2358 ,\nC1540_=_C3144 ,C1540_=_C3171 ,C1540_=_C3172 ,C1540_=_C3174 ,C1540_=_C3175 ,C1542_=_C1547 ,\nC1542_=_C1549 ,C1542_=_C2699 ,C1542_=_C2827 ,C1542_=_C3329 ,C1542_=_C3333 ,C1547_=_C1549 ,\nC1547_=_C2291 ,C1547_=_C3794 ,C1547_=_C3832 ,C1547_=_C4074 ,C1547_=_C4075 ,C1547_=_C4077 ,\nC1547_=_C4078 ,C1549_=_C1907 ,C1549_=_C3533 ,C1549_=_C3738 ,C1549_=_C4106 ,C1554_=_C1557 ,\nC1554_=_C1560 ,C1554_=_C1562 ,C1554_=_C1565 ,C1554_=_C1567 ,C1554_=_C1568 ,C1554_=_C1572 ,\nC1554_=_C1614 ,C1554_=_C2275 ,C1554_=_C2568 ,C1554_=_C2571 ,C1554_=_C2572 ,C1554_=_C2577 ,\nC1554_=_C2581 ,C1554_=_C2582 ,C1554_=_C2584 ,C1554_=_C2585 ,C1557_=_C1560 ,C1557_=_C1562 ,\nC1557_=_C1565 ,C1557_=_C1567 ,C1557_=_C1568 ,C1557_=_C1572 ,C1557_=_C2238 ,C1557_=_C2277 ,\nC1557_=_C2771 ,C1557_=_C2779 ,C1557_=_C2780 ,C1557_=_C2781 ,C1557_=_C2784 ,C1557_=_C2786 ,\nC1557_=_C2787 ,C1557_=_C2788 ,C1560_=_C1562 ,C1560_=_C1565 ,C1560_=_C1567 ,C1560_=_C1568 ,\nC1560_=_C1572 ,C1560_=_C2037 ,C1560_=_C2202 ,C1560_=_C2406 ,C1560_=_C2661 ,C1560_=_C2679 ,\nC1560_=_C2789 ,C1560_=_C2856 ,C1560_=_C2876 ,C1560_=_C2877 ,C1560_=_C2879 ,C1560_=_C2881 ,\nC1560_=_C2882 ,C1560_=_C2885 ,C1560_=_C2888 ,C1562_=_C1565 ,C1562_=_C1567 ,C1562_=_C1568 ,\nC1562_=_C1572 ,C1562_=_C1586 ,C1562_=_C2205 ,C1562_=_C2665 ,C1562_=_C2700 ,C1562_=_C2791 ,\nC1562_=_C2976 ,C1562_=_C3031 ,C1562_=_C3341 ,C1562_=_C3342 ,C1562_=_C3344 ,C1562_=_C3348 ,\nC1565_=_C1567 ,C1565_=_C1568 ,C1565_=_C1572 ,C1565_=_C2207 ,C1565_=_C2246 ,C1565_=_C2343 ,\nC1565_=_C2667 ,C1565_=_C2794 ,C1565_=_C3353 ,C1565_=_C3379 ,C1565_=_C3553 ,C1565_=_C3558 ,\nC1565_=_C3559 ,C1565_=_C3561 ,C1567_=_C1568 ,C1567_=_C1572 ,C1567_=_C2282 ,C1567_=_C2925 ,\nC1567_=_C3659 ,C1567_=_C3661 ,C1567_=_C3662 ,C1567_=_C3663 ,C1567_=_C3664 ,C1567_=_C3665 ,\nC1567_=_C3667 ,C1567_=_C3668 ,C1568_=_C1572 ,C1568_=_C1621 ,C1568_=_C2283 ,C1568_=_C3474 ,\nC1568_=_C3689 ,C1568_=_C3697 ,C1568_=_C3698 ,C1568_=_C3700 ,C1572_=_C1592 ,C1572_=_C2171 ,\nC1572_=_C2290 ,C1572_=_C2689 ,C1572_=_C2852 ,C1572_=_C2981 ,C1572_=_C3479 ,C1572_=_C4036 ,\nC1572_=_C4063 ,C1572_=_C4072 ,C1578_=_C1580 ,C1578_=_C1582 ,C1578_=_C1583 ,C1578_=_C1586 ,\nC1578_=_C1589 ,C1578_=_C1590 ,C1578_=_C1591 ,C1578_=_C1592 ,C1578_=_C1593 ,C1578_=_C1656 ,\nC1578_=_C1868 ,C1578_=_C1910 ,C1578_=_C1911 ,C1578_=_C1912 ,C1578_=_C1918 ,C1578_=_C1920 ,\nC1578_=_C1922 ,C1578_=_C1924 ,C1578_=_C1926 ,C1578_=_C1927 ,C1578_=_C1930 ,C1578_=_C1931 ,\nC1580_=_C1582 ,C1580_=_C1583 ,C1580_=_C1586 ,C1580_=_C1589 ,C1580_=_C1590 ,C1580_=_C1591 ,\nC1580_=_C1592 ,C1580_=_C1593 ,C1580_=_C1676 ,C1580_=_C1696 ,C1580_=_C1870 ,C1580_=_C2016 ,\nC1580_=_C2070 ,C1580_=_C2072 ,C1580_=_C2075 ,C1580_=_C2077 ,C1580_=_C2078 ,C1580_=_C2079 ,\nC1580_=_C2081 ,C1580_=_C2083 ,C1580_=_C2085 ,C1582_=_C1583 ,C1582_=_C1586 ,C1582_=_C1589 ,\nC1582_=_C1590 ,C1582_=_C1591 ,C1582_=_C1592 ,C1582_=_C1593 ,C1582_=_C2155 ,C1582_=_C2240 ,\nC1582_=_C2464 ,C1582_=_C3050 ,C1582_=_C3052 ,C1582_=_C3055 ,C1582_=_C3058 ,C1583_=_C1586 ,\nC1583_=_C1589 ,C1583_=_C1590 ,C1583_=_C1591 ,C1583_=_C1592 ,C1583_=_C1593 ,C1583_=_C1616 ,\nC1583_=_C2984 ,C1583_=_C3069 ,C1583_=_C3071 ,C1583_=_C3072 ,C1583_=_C3076 ,C1583_=_C3077 ,\nC1583_=_C3078 ,C1586_=_C1589 ,C1586_=_C1590 ,C1586_=_C1591 ,C1586_=_C1592 ,C1586_=_C1593 ,\nC1586_=_C2205 ,C1586_=_C2665 ,C1586_=_C2700 ,C1586_=_C2791 ,C1586_=_C2976 ,C1586_=_C3031 ,\nC1586_=_C3341 ,C1586_=_C3342 ,C1586_=_C3344 ,C1586_=_C3348 ,C1589_=_C1590 ,C1589_=_C1591 ,\nC1589_=_C1592 ,C1589_=_C1593 ,C1589_=_C2846 ,C1589_=_C2988 ,C1589_=_C3721 ,C1589_=_C3723 ,\nC1590_=_C1591 ,C1590_=_C1592 ,C1590_=_C1593 ,C1590_=_C1668 ,C1590_=_C1710 ,C1590_=_C1904 ,\nC1590_=_C2378 ,C1590_=_C3307 ,C1590_=_C3597 ,C1590_=_C3841 ,C1590_=_C3849 ,C1590_=_C3850 ,\nC1591_=_C1592 ,C1591_=_C1593 ,C1591_=_C2286 ,C1591_=_C3791 ,C1591_=_C3828 ,C1591_=_C3972 ,\nC1591_=_C3973 ,C1592_=_C1593 ,C1592_=_C2171 ,C1592_=_C2290 ,C1592_=_C2689 ,C1592_=_C2852 ,\nC1592_=_C2981 ,C1592_=_C3479 ,C1592_=_C4036 ,C1592_=_C4063 ,C1592_=_C4072 ,C1593_=_C2173 ,\nC1593_=_C3232 ,C1593_=_C3275 ,C1593_=_C4057 ,C1597_=_C1598 ,C1597_=_C1602 ,C1597_=_C1606 ,\nC1597_=_C1607 ,C1597_=_C1720 ,C1597_=_C1806 ,C1597_=_C1850 ,C1597_=_C1853 ,C1597_=_C1854 ,\nC1597_=_C1857 ,C1597_=_C1866 ,C1598_=_C1602 ,C1598_=_C1606 ,C1598_=_C1607 ,C1598_=_C1632 ,\nC1598_=_C1893 ,C1598_=_C1895 ,C1598_=_C1900 ,C1598_=_C1904 ,C1598_=_C1905 ,C1598_=_C1906 ,\nC1598_=_C1907 ,C1598_=_C1909 ,C1602_=_C1606 ,C1602_=_C1607 ,C1602_=_C1813 ,C1602_=_C1943 ,\nC1602_=_C1962 ,C1602_=_C2498 ,C1602_=_C2571 ,C1602_=_C2960 ,C1602_=_C3278 ,C1602_=_C3279 ,\nC1602_=_C3281 ,C1602_=_C3282 ,C1602_=_C3286 ,C1602_=_C3287 ,C1602_=_C3288 ,C1606_=_C1607 ,\nC1606_=_C1838 ,C1606_=_C2394 ,C1606_=_C2950 ,C1606_=_C3202 ,C1606_=_C3292 ,C1606_=_C3428 ,\nC1606_=_C3659 ,C1606_=_C3708 ,C1606_=_C3736 ,C1606_=_C3738 ,C1606_=_C3739 ,C1606_=_C3740 ,\nC1607_=_C1817 ,C1607_=_C1842 ,C1607_=_C2743 ,C1607_=_C2969 ,C1607_=_C3295 ,C1607_=_C3439 ,\nC1607_=_C3487 ,C1607_=_C3591 ,C1607_=_C3662 ,C1607_=_C3674 ,C1607_=_C3777 ,C1607_=_C3954 ,\nC1607_=_C3955 ,C1607_=_C3956 ,C1607_=_C3957 ,C1613_=_C1614 ,C1613_=_C1615 ,C1613_=_C1616 ,\nC1613_=_C1617 ,C1613_=_C1619 ,C1613_=_C1620 ,C1613_=_C1621 ,C1613_=_C1624 ,C1613_=_C1625 ,\nC1613_=_C1626 ,C1613_=_C1627 ,C1613_=_C1628 ,C1613_=_C1631 ,C1613_=_C1701 ,C1613_=_C2496 ,\nC1613_=_C2498 ,C1613_=_C2499 ,C1613_=_C2500 ,C1613_=_C2505 ,C1613_=_C2507 ,C1614_=_C1615 ,\nC1614_=_C1616 ,C1614_=_C1617 ,C1614_=_C1619 ,C1614_=_C1620 ,C1614_=_C1621 ,C1614_=_C1624 ,\nC1614_=_C1625 ,C1614_=_C1626 ,C1614_=_C1627 ,C1614_=_C1628 ,C1614_=_C1631 ,C1614_=_C2275 ,\nC1614_=_C2568 ,C1614_=_C2571 ,C1614_=_C2572 ,C1614_=_C2577 ,C1614_=_C2581 ,C1614_=_C2582 ,\nC1614_=_C2584 ,C1614_=_C2585 ,C1615_=_C1616 ,C1615_=_C1617 ,C1615_=_C1619 ,C1615_=_C1620 ,\nC1615_=_C1621 ,C1615_=_C1624 ,C1615_=_C1625 ,C1615_=_C1626 ,C1615_=_C1627 ,C1615_=_C1628 ,\nC1615_=_C1631 ,C1615_=_C2729 ,C1615_=_C2730 ,C1615_=_C2738 ,C1615_=_C2740 ,C1615_=_C2741 ,\nC1615_=_C2742 ,C1615_=_C2743 ,C1615_=_C2749 ,C1616_=_C1617 ,C1616_=_C1619 ,C1616_=_C1620 ,\nC1616_=_C1621 ,C1616_=_C1624 ,C1616_=_C1625 ,C1616_=_C1626 ,C1616_=_C1627 ,C1616_=_C1628 ,\nC1616_=_C1631 ,C1616_=_C2984 ,C1616_=_C3069 ,C1616_=_C3071 ,C1616_=_C3072 ,C1616_=_C3076 ,\nC1616_=_C3077 ,C1616_=_C3078 ,C1617_=_C1619 ,C1617_=_C1620 ,C1617_=_C1621 ,C1617_=_C1624 ,\nC1617_=_C1625 ,C1617_=_C1626 ,C1617_=_C1627 ,C1617_=_C1628 ,C1617_=_C1631 ,C1617_=_C3000 ,\nC1617_=_C3389 ,C1617_=_C3391 ,C1617_=_C3393 ,C1617_=_C3395 ,C1617_=_C3396 ,C1617_=_C3398 ,\nC1617_=_C3399 ,C1619_=_C1620 ,C1619_=_C1621 ,C1619_=_C1624 ,C1619_=_C1625 ,C1619_=_C1626 ,\nC1619_=_C1627 ,C1619_=_C1628 ,C1619_=_C1631 ,C1619_=_C3573 ,C1619_=_C3582 ,C1619_=_C3584 ,\nC1619_=_C3585 ,C1620_=_C1621 ,C1620_=_C1624 ,C1620_=_C1625 ,C1620_=_C1626 ,C1620_=_C1627 ,\nC1620_=_C1628 ,C1620_=_C1631 ,C1620_=_C2795 ,C1620_=_C2832 ,C1620_=_C3587 ,C1620_=_C3590 ,\nC1620_=_C3591 ,C1620_=_C3594 ,C1621_=_C1624 ,C1621_=_C1625 ,C1621_=_C1626 ,C1621_=_C1627 ,\nC1621_=_C1628 ,C1621_=_C1631 ,C1621_=_C2283 ,C1621_=_C3474 ,C1621_=_C3689 ,C1621_=_C3697 ,\nC1621_=_C3698 ,C1621_=_C3700 ,C1624_=_C1625 ,C1624_=_C1626 ,C1624_=_C1627 ,C1624_=_C1628 ,\nC1624_=_C1631 ,C1624_=_C3544 ,C1624_=_C3915 ,C1624_=_C3942 ,C1624_=_C3944 ,C1624_=_C3945 ,\nC1625_=_C1626 ,C1625_=_C1627 ,C1625_=_C1628 ,C1625_=_C1631 ,C1625_=_C2325 ,C1625_=_C3642 ,\nC1625_=_C3752 ,C1625_=_C3989 ,C1626_=_C1627 ,C1626_=_C1628 ,C1626_=_C1631 ,C1626_=_C2565 ,\nC1626_=_C3022 ,C1626_=_C3309 ,C1626_=_C3371 ,C1626_=_C3753 ,C1626_=_C3765 ,C1626_=_C3823 ,\nC1626_=_C3993 ,C1627_=_C1628 ,C1627_=_C1631 ,C1627_=_C2643</w:t>
      </w:r>
    </w:p>
    <w:p>
      <w:pPr>
        <w:pStyle w:val="PreformattedText"/>
        <w:bidi w:val="0"/>
        <w:spacing w:before="0" w:after="0"/>
        <w:jc w:val="left"/>
        <w:rPr/>
      </w:pPr>
      <w:r>
        <w:rPr/>
        <w:t xml:space="preserve"> </w:t>
      </w:r>
      <w:r>
        <w:rPr/>
        <w:t>,C1627_=_C3286 ,C1627_=_C3319 ,\nC1627_=_C3754 ,C1628_=_C1631 ,C1628_=_C2418 ,C1628_=_C3034 ,C1628_=_C3626 ,C1628_=_C3755 ,\nC1628_=_C4028 ,C1631_=_C2840 ,C1631_=_C3761 ,C1631_=_C3798 ,C1631_=_C3827 ,C1631_=_C4103 ,\nC1632_=_C1637 ,C1632_=_C1638 ,C1632_=_C1641 ,C1632_=_C1642 ,C1632_=_C1643 ,C1632_=_C1644 ,\nC1632_=_C1651 ,C1632_=_C1893 ,C1632_=_C1895 ,C1632_=_C1900 ,C1632_=_C1904 ,C1632_=_C1905 ,\nC1632_=_C1906 ,C1632_=_C1907 ,C1632_=_C1909 ,C1637_=_C1638 ,C1637_=_C1641 ,C1637_=_C1642 ,\nC1637_=_C1643 ,C1637_=_C1644 ,C1637_=_C1651 ,C1637_=_C2337 ,C1637_=_C2342 ,C1637_=_C2343 ,\nC1637_=_C2344 ,C1637_=_C2346 ,C1637_=_C2347 ,C1638_=_C1641 ,C1638_=_C1642 ,C1638_=_C1643 ,\nC1638_=_C1644 ,C1638_=_C1651 ,C1638_=_C1912 ,C1638_=_C1939 ,C1638_=_C1960 ,C1638_=_C2496 ,\nC1638_=_C2568 ,C1638_=_C2632 ,C1638_=_C2633 ,C1638_=_C2641 ,C1638_=_C2643 ,C1638_=_C2644 ,\nC1641_=_C1642 ,C1641_=_C1643 ,C1641_=_C1644 ,C1641_=_C1651 ,C1641_=_C2055 ,C1641_=_C2424 ,\nC1641_=_C2648 ,C1641_=_C3000 ,C1641_=_C3002 ,C1641_=_C3003 ,C1641_=_C3004 ,C1641_=_C3006 ,\nC1641_=_C3007 ,C1641_=_C3009 ,C1642_=_C1643 ,C1642_=_C1644 ,C1642_=_C1651 ,C1642_=_C2131 ,\nC1642_=_C2730 ,C1642_=_C2771 ,C1642_=_C3012 ,C1642_=_C3013 ,C1642_=_C3022 ,C1642_=_C3024 ,\nC1643_=_C1644 ,C1643_=_C1651 ,C1643_=_C2078 ,C1643_=_C3111 ,C1643_=_C3223 ,C1643_=_C3227 ,\nC1643_=_C3228 ,C1643_=_C3229 ,C1643_=_C3230 ,C1643_=_C3232 ,C1644_=_C1651 ,C1644_=_C2218 ,\nC1644_=_C3473 ,C1644_=_C3474 ,C1644_=_C3475 ,C1644_=_C3476 ,C1644_=_C3477 ,C1644_=_C3479 ,\nC1644_=_C3481 ,C1651_=_C1953 ,C1651_=_C2085 ,C1651_=_C2274 ,C1651_=_C2311 ,C1651_=_C2917 ,\nC1651_=_C2943 ,C1651_=_C3143 ,C1651_=_C3300 ,C1651_=_C3616 ,C1651_=_C3665 ,C1651_=_C3775 ,\nC1651_=_C3945 ,C1651_=_C4070 ,C1651_=_C4115 ,C1654_=_C1656 ,C1654_=_C1660 ,C1654_=_C1661 ,\nC1654_=_C1668 ,C1654_=_C1669 ,C1654_=_C1671 ,C1654_=_C1791 ,C1654_=_C1792 ,C1654_=_C1795 ,\nC1654_=_C1796 ,C1654_=_C1797 ,C1654_=_C1798 ,C1654_=_C1800 ,C1656_=_C1660 ,C1656_=_C1661 ,\nC1656_=_C1668 ,C1656_=_C1669 ,C1656_=_C1671 ,C1656_=_C1868 ,C1656_=_C1910 ,C1656_=_C1911 ,\nC1656_=_C1912 ,C1656_=_C1918 ,C1656_=_C1920 ,C1656_=_C1922 ,C1656_=_C1924 ,C1656_=_C1926 ,\nC1656_=_C1927 ,C1656_=_C1930 ,C1656_=_C1931 ,C1660_=_C1661 ,C1660_=_C1668 ,C1660_=_C1669 ,\nC1660_=_C1671 ,C1660_=_C1999 ,C1660_=_C2018 ,C1660_=_C2108 ,C1660_=_C2550 ,C1660_=_C2632 ,\nC1660_=_C2646 ,C1660_=_C2648 ,C1660_=_C2651 ,C1660_=_C2653 ,C1660_=_C2654 ,C1660_=_C2657 ,\nC1660_=_C2659 ,C1661_=_C1668 ,C1661_=_C1669 ,C1661_=_C1671 ,C1661_=_C2403 ,C1661_=_C2553 ,\nC1661_=_C2633 ,C1661_=_C2806 ,C1661_=_C2811 ,C1661_=_C2812 ,C1661_=_C2813 ,C1661_=_C2814 ,\nC1661_=_C2818 ,C1661_=_C2820 ,C1668_=_C1669 ,C1668_=_C1671 ,C1668_=_C1710 ,C1668_=_C1904 ,\nC1668_=_C2378 ,C1668_=_C3307 ,C1668_=_C3597 ,C1668_=_C3841 ,C1668_=_C3849 ,C1668_=_C3850 ,\nC1669_=_C1671 ,C1669_=_C1711 ,C1669_=_C1905 ,C1669_=_C2167 ,C1669_=_C2251 ,C1669_=_C2380 ,\nC1669_=_C3230 ,C1669_=_C3269 ,C1669_=_C3308 ,C1669_=_C3600 ,C1669_=_C3933 ,C1669_=_C3935 ,\nC1671_=_C1714 ,C1671_=_C1906 ,C1671_=_C2048 ,C1671_=_C2383 ,C1671_=_C3310 ,C1671_=_C3602 ,\nC1671_=_C3824 ,C1671_=_C4039 ,C1671_=_C4040 ,C1676_=_C1678 ,C1676_=_C1682 ,C1676_=_C1684 ,\nC1676_=_C1689 ,C1676_=_C1692 ,C1676_=_C1696 ,C1676_=_C1870 ,C1676_=_C2016 ,C1676_=_C2070 ,\nC1676_=_C2072 ,C1676_=_C2075 ,C1676_=_C2077 ,C1676_=_C2078 ,C1676_=_C2079 ,C1676_=_C2081 ,\nC1676_=_C2083 ,C1676_=_C2085 ,C1678_=_C1682 ,C1678_=_C1684 ,C1678_=_C1689 ,C1678_=_C1692 ,\nC1678_=_C1895 ,C1678_=_C2857 ,C1678_=_C2947 ,C1678_=_C2950 ,C1678_=_C2951 ,C1678_=_C2952 ,\nC1682_=_C1684 ,C1682_=_C1689 ,C1682_=_C1692 ,C1682_=_C1877 ,C1682_=_C2114 ,C1682_=_C2862 ,\nC1682_=_C3352 ,C1682_=_C3413 ,C1682_=_C3414 ,C1682_=_C3415 ,C1682_=_C3416 ,C1682_=_C3417 ,\nC1682_=_C3421 ,C1682_=_C3422 ,C1684_=_C1689 ,C1684_=_C1692 ,C1684_=_C2163 ,C1684_=_C3227 ,\nC1684_=_C3264 ,C1684_=_C3647 ,C1684_=_C3648 ,C1684_=_C3649 ,C1684_=_C3653 ,C1684_=_C3655 ,\nC1684_=_C3656 ,C1684_=_C3657 ,C1689_=_C1692 ,C1689_=_C2707 ,C1689_=_C2869 ,C1689_=_C3359 ,\nC1689_=_C3598 ,C1689_=_C3750 ,C1689_=_C3838 ,C1689_=_C3893 ,C1692_=_C1866 ,C1692_=_C2874 ,\nC1692_=_C3288 ,C1692_=_C3363 ,C1692_=_C3756 ,C1692_=_C3840 ,C1692_=_C3955 ,C1696_=_C1698 ,\nC1696_=_C1701 ,C1696_=_C1702 ,C1696_=_C1704 ,C1696_=_C1707 ,C1696_=_C1710 ,C1696_=_C1711 ,\nC1696_=_C1713 ,C1696_=_C1714 ,C1696_=_C1716 ,C1696_=_C1718 ,C1696_=_C1870 ,C1696_=_C2016 ,\nC1696_=_C2070 ,C1696_=_C2072 ,C1696_=_C2075 ,C1696_=_C2077 ,C1696_=_C2078 ,C1696_=_C2079 ,\nC1696_=_C2081 ,C1696_=_C2083 ,C1696_=_C2085 ,C1698_=_C1701 ,C1698_=_C1702 ,C1698_=_C1704 ,\nC1698_=_C1707 ,C1698_=_C1710 ,C1698_=_C1711 ,C1698_=_C1713 ,C1698_=_C1714 ,C1698_=_C1716 ,\nC1698_=_C1718 ,C1698_=_C2131 ,C1698_=_C2135 ,C1698_=_C2137 ,C1698_=_C2138 ,C1698_=_C2139 ,\nC1698_=_C2140 ,C1698_=_C2145 ,C1698_=_C2147 ,C1701_=_C1702 ,C1701_=_C1704 ,C1701_=_C1707 ,\nC1701_=_C1710 ,C1701_=_C1711 ,C1701_=_C1713 ,C1701_=_C1714 ,C1701_=_C1716 ,C1701_=_C1718 ,\nC1701_=_C2496 ,C1701_=_C2498 ,C1701_=_C2499 ,C1701_=_C2500 ,C1701_=_C2505 ,C1701_=_C2507 ,\nC1702_=_C1704 ,C1702_=_C1707 ,C1702_=_C1710 ,C1702_=_C1711 ,C1702_=_C1713 ,C1702_=_C1714 ,\nC1702_=_C1716 ,C1702_=_C1718 ,C1702_=_C2891 ,C1702_=_C2892 ,C1702_=_C2894 ,C1702_=_C2896 ,\nC1702_=_C2898 ,C1704_=_C1707 ,C1704_=_C1710 ,C1704_=_C1711 ,C1704_=_C1713 ,C1704_=_C1714 ,\nC1704_=_C1716 ,C1704_=_C1718 ,C1704_=_C2111 ,C1704_=_C2156 ,C1704_=_C2356 ,C1704_=_C3012 ,\nC1704_=_C3080 ,C1704_=_C3111 ,C1704_=_C3113 ,C1704_=_C3117 ,C1704_=_C3118 ,C1704_=_C3119 ,\nC1704_=_C3120 ,C1704_=_C3123 ,C1704_=_C3124 ,C1704_=_C3126 ,C1707_=_C1710 ,C1707_=_C1711 ,\nC1707_=_C1713 ,C1707_=_C1714 ,C1707_=_C1716 ,C1707_=_C1718 ,C1707_=_C2116 ,C1707_=_C2361 ,\nC1707_=_C2845 ,C1707_=_C2986 ,C1707_=_C3085 ,C1707_=_C3565 ,C1707_=_C3566 ,C1707_=_C3568 ,\nC1707_=_C3569 ,C1710_=_C1711 ,C1710_=_C1713 ,C1710_=_C1714 ,C1710_=_C1716 ,C1710_=_C1718 ,\nC1710_=_C1904 ,C1710_=_C2378 ,C1710_=_C3307 ,C1710_=_C3597 ,C1710_=_C3841 ,C1710_=_C3849 ,\nC1710_=_C3850 ,C1711_=_C1713 ,C1711_=_C1714 ,C1711_=_C1716 ,C1711_=_C1718 ,C1711_=_C1905 ,\nC1711_=_C2167 ,C1711_=_C2251 ,C1711_=_C2380 ,C1711_=_C3230 ,C1711_=_C3269 ,C1711_=_C3308 ,\nC1711_=_C3600 ,C1711_=_C3933 ,C1711_=_C3935 ,C1713_=_C1714 ,C1713_=_C1716 ,C1713_=_C1718 ,\nC1713_=_C2047 ,C1713_=_C3546 ,C1713_=_C3885 ,C1713_=_C4009 ,C1714_=_C1716 ,C1714_=_C1718 ,\nC1714_=_C1906 ,C1714_=_C2048 ,C1714_=_C2383 ,C1714_=_C3310 ,C1714_=_C3602 ,C1714_=_C3824 ,\nC1714_=_C4039 ,C1714_=_C4040 ,C1716_=_C1718 ,C1716_=_C2420 ,C1716_=_C3036 ,C1716_=_C3384 ,\nC1716_=_C3549 ,C1716_=_C3628 ,C1716_=_C3705 ,C1716_=_C4011 ,C1718_=_C2676 ,C1718_=_C2713 ,\nC1718_=_C3551 ,C1718_=_C3763 ,C1718_=_C4014 ,C1718_=_C4035 ,C1720_=_C1722 ,C1720_=_C1727 ,\nC1720_=_C1728 ,C1720_=_C1736 ,C1720_=_C1738 ,C1720_=_C1740 ,C1720_=_C1741 ,C1720_=_C1806 ,\nC1720_=_C1850 ,C1720_=_C1853 ,C1720_=_C1854 ,C1720_=_C1857 ,C1720_=_C1866 ,C1722_=_C1727 ,\nC1722_=_C1728 ,C1722_=_C1736 ,C1722_=_C1738 ,C1722_=_C1740 ,C1722_=_C1741 ,C1722_=_C1933 ,\nC1722_=_C2031 ,C1722_=_C2032 ,C1722_=_C2033 ,C1722_=_C2035 ,C1722_=_C2036 ,C1722_=_C2037 ,\nC1722_=_C2039 ,C1722_=_C2041 ,C1722_=_C2043 ,C1722_=_C2044 ,C1722_=_C2045 ,C1722_=_C2046 ,\nC1722_=_C2047 ,C1722_=_C2048 ,C1722_=_C2049 ,C1722_=_C2051 ,C1727_=_C1728 ,C1727_=_C1736 ,\nC1727_=_C1738 ,C1727_=_C1740 ,C1727_=_C1741 ,C1727_=_C1775 ,C1727_=_C1808 ,C1727_=_C2447 ,\nC1727_=_C2513 ,C1727_=_C2600 ,C1727_=_C2646 ,C1727_=_C2715 ,C1727_=_C2719 ,C1727_=_C2721 ,\nC1728_=_C1736 ,C1728_=_C1738 ,C1728_=_C1740 ,C1728_=_C1741 ,C1728_=_C1809 ,C1728_=_C2216 ,\nC1728_=_C2602 ,C1728_=_C2615 ,C1728_=_C2841 ,C1728_=_C2845 ,C1728_=_C2846 ,C1728_=_C2849 ,\nC1728_=_C2851 ,C1728_=_C2852 ,C1736_=_C1738 ,C1736_=_C1740 ,C1736_=_C1741 ,C1736_=_C2140 ,\nC1736_=_C2488 ,C1736_=_C2505 ,C1736_=_C2896 ,C1736_=_C3442 ,C1736_=_C3684 ,C1736_=_C3742 ,\nC1736_=_C3812 ,C1736_=_C4009 ,C1736_=_C4011 ,C1736_=_C4012 ,C1736_=_C4014 ,C1738_=_C1740 ,\nC1738_=_C1741 ,C1738_=_C1821 ,C1738_=_C2610 ,C1738_=_C2939 ,C1738_=_C3140 ,C1738_=_C3520 ,\nC1738_=_C3559 ,C1738_=_C3716 ,C1738_=_C4063 ,C1740_=_C1741 ,C1740_=_C1822 ,C1740_=_C2272 ,\nC1740_=_C2582 ,C1740_=_C2611 ,C1740_=_C2941 ,C1740_=_C3077 ,C1740_=_C3395 ,C1740_=_C3594 ,\nC1740_=_C4103 ,C1741_=_C1824 ,C1741_=_C2614 ,C1741_=_C2942 ,C1741_=_C3108 ,C1741_=_C3973 ,\nC1741_=_C4008 ,C1741_=_C4077 ,C1742_=_C1751 ,C1742_=_C1756 ,C1742_=_C1760 ,C1742_=_C1806 ,\nC1742_=_C1808 ,C1742_=_C1809 ,C1742_=_C1812 ,C1742_=_C1813 ,C1742_=_C1814 ,C1742_=_C1816 ,\nC1742_=_C1817 ,C1742_=_C1818 ,C1742_=_C1820 ,C1742_=_C1821 ,C1742_=_C1822 ,C1742_=_C1823 ,\nC1742_=_C1824 ,C1751_=_C1756 ,C1751_=_C1760 ,C1751_=_C1874 ,C1751_=_C2004 ,C1751_=_C2412 ,\nC1751_=_C2825 ,C1751_=_C3013 ,C1751_=_C3028 ,C1751_=_C3081 ,C1751_=_C3199 ,C1751_=_C3200 ,\nC1751_=_C3202 ,C1751_=_C3203 ,C1751_=_C3204 ,C1751_=_C3205 ,C1751_=_C3206 ,C1751_=_C3207 ,\nC1751_=_C3209 ,C1751_=_C3210 ,C1751_=_C3211 ,C1756_=_C1760 ,C1756_=_C1857 ,C1756_=_C3263 ,\nC1756_=_C3278 ,C1756_=_C3401 ,C1756_=_C3438 ,C1756_=_C3439 ,C1756_=_C3440 ,C1756_=_C3442 ,\nC1756_=_C3443 ,C1756_=_C3445 ,C1760_=_C1887 ,C1760_=_C3271 ,C1760_=_C3405 ,C1760_=_C3625 ,\nC1760_=_C3736 ,C1760_=_C3792 ,C1760_=_C3800 ,C1760_=_C3862 ,C1760_=_C3900 ,C1760_=_C3979 ,\nC1760_=_C4000 ,C1760_=_C4002 ,C1760_=_C4003 ,C1769_=_C1775 ,C1769_=_C1776 ,C1769_=_C1777 ,\nC1769_=_C1780 ,C1769_=_C1783 ,C1769_=_C1785 ,C1769_=_C1789 ,C1769_=_C1790 ,C1769_=_C2072 ,\nC1769_=_C2355 ,C1769_=_C2356 ,C1769_=_C2358 ,C1769_=_C2360 ,C1769_=_C2361 ,C1769_=_C2366 ,\nC1769_=_C2368 ,C1769_=_C2370 ,C1775_=_C1776 ,C1775_=_C1777 ,C1775_=_C1780 ,C1775_=_C1783 ,\nC1775_=_C1785 ,C1775_=_C1789 ,C1775_=_C1790 ,C1775_=_C1808 ,C1775_=_C2447 ,C1775_=_C2513 ,\nC1775_=_C2600 ,C1775_=_C2646 ,C1775_=_C2715 ,C1775_=_C2719 ,C1775_=_C2721 ,C1776_=_C1777 ,\nC1776_=_C1780 ,C1776_=_C1783 ,C1776_=_C1785 ,C1776_=_C1789 ,C1776_=_C1790 ,C1776_=_C2824 ,\nC1776_=_C2825 ,C1776_=_C2827 ,C1776_=_C2828 ,C1776_=_C2830 ,C1776_=_C2831 ,C1776_=_C2832 ,\nC1776_=_C2834 ,C1776_=_C2836</w:t>
      </w:r>
    </w:p>
    <w:p>
      <w:pPr>
        <w:pStyle w:val="PreformattedText"/>
        <w:bidi w:val="0"/>
        <w:spacing w:before="0" w:after="0"/>
        <w:jc w:val="left"/>
        <w:rPr/>
      </w:pPr>
      <w:r>
        <w:rPr/>
        <w:t xml:space="preserve"> </w:t>
      </w:r>
      <w:r>
        <w:rPr/>
        <w:t>,C1776_=_C2840 ,C1777_=_C1780 ,C1777_=_C1783 ,C1777_=_C1785 ,\nC1777_=_C1789 ,C1777_=_C1790 ,C1777_=_C2856 ,C1777_=_C2857 ,C1777_=_C2859 ,C1777_=_C2862 ,\nC1777_=_C2864 ,C1777_=_C2869 ,C1777_=_C2870 ,C1777_=_C2874 ,C1780_=_C1783 ,C1780_=_C1785 ,\nC1780_=_C1789 ,C1780_=_C1790 ,C1780_=_C2079 ,C1780_=_C2606 ,C1780_=_C2811 ,C1780_=_C3093 ,\nC1780_=_C3389 ,C1780_=_C3482 ,C1780_=_C3495 ,C1780_=_C3498 ,C1783_=_C1785 ,C1783_=_C1789 ,\nC1783_=_C1790 ,C1783_=_C1816 ,C1783_=_C2265 ,C1783_=_C3097 ,C1783_=_C3438 ,C1783_=_C3536 ,\nC1783_=_C3800 ,C1785_=_C1789 ,C1785_=_C1790 ,C1785_=_C1844 ,C1785_=_C2229 ,C1785_=_C2457 ,\nC1785_=_C2527 ,C1785_=_C2608 ,C1785_=_C2627 ,C1785_=_C2653 ,C1785_=_C3296 ,C1785_=_C3568 ,\nC1785_=_C3663 ,C1785_=_C3723 ,C1785_=_C3965 ,C1785_=_C3975 ,C1785_=_C3976 ,C1785_=_C3977 ,\nC1785_=_C3978 ,C1789_=_C1790 ,C1789_=_C2657 ,C1789_=_C3076 ,C1789_=_C3105 ,C1789_=_C3490 ,\nC1789_=_C3539 ,C1789_=_C3614 ,C1789_=_C4081 ,C1789_=_C4086 ,C1790_=_C1975 ,C1790_=_C2069 ,\nC1790_=_C2193 ,C1790_=_C2441 ,C1790_=_C3109 ,C1790_=_C3399 ,C1790_=_C3541 ,C1790_=_C3584 ,\nC1790_=_C3913 ,C1790_=_C3952 ,C1790_=_C4049 ,C1790_=_C4069 ,C1790_=_C4078 ,C1791_=_C1792 ,\nC1791_=_C1795 ,C1791_=_C1796 ,C1791_=_C1797 ,C1791_=_C1798 ,C1791_=_C1800 ,C1791_=_C2661 ,\nC1791_=_C2662 ,C1791_=_C2664 ,C1791_=_C2665 ,C1791_=_C2667 ,C1791_=_C2674 ,C1791_=_C2675 ,\nC1791_=_C2676 ,C1792_=_C1795 ,C1792_=_C1796 ,C1792_=_C1797 ,C1792_=_C1798 ,C1792_=_C1800 ,\nC1792_=_C1830 ,C1792_=_C2448 ,C1792_=_C2920 ,C1792_=_C2922 ,C1792_=_C2925 ,C1792_=_C2927 ,\nC1792_=_C2934 ,C1795_=_C1796 ,C1795_=_C1797 ,C1795_=_C1798 ,C1795_=_C1800 ,C1795_=_C3307 ,\nC1795_=_C3308 ,C1795_=_C3309 ,C1795_=_C3310 ,C1795_=_C3313 ,C1796_=_C1797 ,C1796_=_C1798 ,\nC1796_=_C1800 ,C1796_=_C1982 ,C1796_=_C2219 ,C1796_=_C2393 ,C1796_=_C3462 ,C1796_=_C3526 ,\nC1796_=_C3527 ,C1796_=_C3529 ,C1796_=_C3531 ,C1796_=_C3533 ,C1797_=_C1798 ,C1797_=_C1800 ,\nC1797_=_C1985 ,C1797_=_C3042 ,C1797_=_C3252 ,C1797_=_C3329 ,C1797_=_C3464 ,C1797_=_C3516 ,\nC1797_=_C3587 ,C1797_=_C3757 ,C1797_=_C3759 ,C1797_=_C3760 ,C1797_=_C3761 ,C1797_=_C3762 ,\nC1797_=_C3763 ,C1798_=_C1800 ,C1798_=_C3055 ,C1798_=_C3072 ,C1798_=_C3186 ,C1798_=_C3239 ,\nC1798_=_C3680 ,C1798_=_C3820 ,C1798_=_C3821 ,C1798_=_C3823 ,C1798_=_C3824 ,C1798_=_C3825 ,\nC1798_=_C3827 ,C1800_=_C3106 ,C1800_=_C3209 ,C1800_=_C3718 ,C1800_=_C3972 ,C1800_=_C4002 ,\nC1800_=_C4007 ,C1800_=_C4075 ,C1806_=_C1808 ,C1806_=_C1809 ,C1806_=_C1812 ,C1806_=_C1813 ,\nC1806_=_C1814 ,C1806_=_C1816 ,C1806_=_C1817 ,C1806_=_C1818 ,C1806_=_C1820 ,C1806_=_C1821 ,\nC1806_=_C1822 ,C1806_=_C1823 ,C1806_=_C1824 ,C1806_=_C1850 ,C1806_=_C1853 ,C1806_=_C1854 ,\nC1806_=_C1857 ,C1806_=_C1866 ,C1808_=_C1809 ,C1808_=_C1812 ,C1808_=_C1813 ,C1808_=_C1814 ,\nC1808_=_C1816 ,C1808_=_C1817 ,C1808_=_C1818 ,C1808_=_C1820 ,C1808_=_C1821 ,C1808_=_C1822 ,\nC1808_=_C1823 ,C1808_=_C1824 ,C1808_=_C2447 ,C1808_=_C2513 ,C1808_=_C2600 ,C1808_=_C2646 ,\nC1808_=_C2715 ,C1808_=_C2719 ,C1808_=_C2721 ,C1809_=_C1812 ,C1809_=_C1813 ,C1809_=_C1814 ,\nC1809_=_C1816 ,C1809_=_C1817 ,C1809_=_C1818 ,C1809_=_C1820 ,C1809_=_C1821 ,C1809_=_C1822 ,\nC1809_=_C1823 ,C1809_=_C1824 ,C1809_=_C2216 ,C1809_=_C2602 ,C1809_=_C2615 ,C1809_=_C2841 ,\nC1809_=_C2845 ,C1809_=_C2846 ,C1809_=_C2849 ,C1809_=_C2851 ,C1809_=_C2852 ,C1812_=_C1813 ,\nC1812_=_C1814 ,C1812_=_C1816 ,C1812_=_C1817 ,C1812_=_C1818 ,C1812_=_C1820 ,C1812_=_C1821 ,\nC1812_=_C1822 ,C1812_=_C1823 ,C1812_=_C1824 ,C1812_=_C2451 ,C1812_=_C3113 ,C1812_=_C3233 ,\nC1812_=_C3247 ,C1812_=_C3263 ,C1812_=_C3264 ,C1812_=_C3265 ,C1812_=_C3266 ,C1812_=_C3268 ,\nC1812_=_C3269 ,C1812_=_C3271 ,C1812_=_C3275 ,C1813_=_C1814 ,C1813_=_C1816 ,C1813_=_C1817 ,\nC1813_=_C1818 ,C1813_=_C1820 ,C1813_=_C1821 ,C1813_=_C1822 ,C1813_=_C1823 ,C1813_=_C1824 ,\nC1813_=_C1943 ,C1813_=_C1962 ,C1813_=_C2498 ,C1813_=_C2571 ,C1813_=_C2960 ,C1813_=_C3278 ,\nC1813_=_C3279 ,C1813_=_C3281 ,C1813_=_C3282 ,C1813_=_C3286 ,C1813_=_C3287 ,C1813_=_C3288 ,\nC1814_=_C1816 ,C1814_=_C1817 ,C1814_=_C1818 ,C1814_=_C1820 ,C1814_=_C1821 ,C1814_=_C1822 ,\nC1814_=_C1823 ,C1814_=_C1824 ,C1814_=_C2263 ,C1814_=_C3401 ,C1814_=_C3402 ,C1814_=_C3405 ,\nC1816_=_C1817 ,C1816_=_C1818 ,C1816_=_C1820 ,C1816_=_C1821 ,C1816_=_C1822 ,C1816_=_C1823 ,\nC1816_=_C1824 ,C1816_=_C2265 ,C1816_=_C3097 ,C1816_=_C3438 ,C1816_=_C3536 ,C1816_=_C3800 ,\nC1817_=_C1818 ,C1817_=_C1820 ,C1817_=_C1821 ,C1817_=_C1822 ,C1817_=_C1823 ,C1817_=_C1824 ,\nC1817_=_C1842 ,C1817_=_C2743 ,C1817_=_C2969 ,C1817_=_C3295 ,C1817_=_C3439 ,C1817_=_C3487 ,\nC1817_=_C3591 ,C1817_=_C3662 ,C1817_=_C3674 ,C1817_=_C3777 ,C1817_=_C3954 ,C1817_=_C3955 ,\nC1817_=_C3956 ,C1817_=_C3957 ,C1818_=_C1820 ,C1818_=_C1821 ,C1818_=_C1822 ,C1818_=_C1823 ,\nC1818_=_C1824 ,C1818_=_C1926 ,C1818_=_C2654 ,C1818_=_C2814 ,C1818_=_C2885 ,C1818_=_C3348 ,\nC1818_=_C3440 ,C1818_=_C3558 ,C1818_=_C3979 ,C1820_=_C1821 ,C1820_=_C1822 ,C1820_=_C1823 ,\nC1820_=_C1824 ,C1820_=_C2065 ,C1820_=_C2436 ,C1820_=_C2458 ,C1820_=_C2544 ,C1820_=_C3333 ,\nC1820_=_C3393 ,C1820_=_C3443 ,C1820_=_C3813 ,C1820_=_C3893 ,C1820_=_C3909 ,C1820_=_C4000 ,\nC1820_=_C4029 ,C1820_=_C4030 ,C1820_=_C4031 ,C1820_=_C4035 ,C1821_=_C1822 ,C1821_=_C1823 ,\nC1821_=_C1824 ,C1821_=_C2610 ,C1821_=_C2939 ,C1821_=_C3140 ,C1821_=_C3520 ,C1821_=_C3559 ,\nC1821_=_C3716 ,C1821_=_C4063 ,C1822_=_C1823 ,C1822_=_C1824 ,C1822_=_C2272 ,C1822_=_C2582 ,\nC1822_=_C2611 ,C1822_=_C2941 ,C1822_=_C3077 ,C1822_=_C3395 ,C1822_=_C3594 ,C1822_=_C4103 ,\nC1823_=_C1824 ,C1823_=_C2145 ,C1823_=_C2749 ,C1823_=_C2786 ,C1823_=_C3126 ,C1823_=_C3211 ,\nC1823_=_C3445 ,C1823_=_C3989 ,C1823_=_C4003 ,C1823_=_C4083 ,C1824_=_C2614 ,C1824_=_C2942 ,\nC1824_=_C3108 ,C1824_=_C3973 ,C1824_=_C4008 ,C1824_=_C4077 ,C1830_=_C1835 ,C1830_=_C1838 ,\nC1830_=_C1841 ,C1830_=_C1842 ,C1830_=_C1844 ,C1830_=_C2448 ,C1830_=_C2920 ,C1830_=_C2922 ,\nC1830_=_C2925 ,C1830_=_C2927 ,C1830_=_C2934 ,C1835_=_C1838 ,C1835_=_C1841 ,C1835_=_C1842 ,\nC1835_=_C1844 ,C1835_=_C2907 ,C1835_=_C3069 ,C1835_=_C3095 ,C1835_=_C3413 ,C1835_=_C3597 ,\nC1835_=_C3598 ,C1835_=_C3599 ,C1835_=_C3600 ,C1835_=_C3601 ,C1835_=_C3602 ,C1835_=_C3605 ,\nC1838_=_C1841 ,C1838_=_C1842 ,C1838_=_C1844 ,C1838_=_C2394 ,C1838_=_C2950 ,C1838_=_C3202 ,\nC1838_=_C3292 ,C1838_=_C3428 ,C1838_=_C3659 ,C1838_=_C3708 ,C1838_=_C3736 ,C1838_=_C3738 ,\nC1838_=_C3739 ,C1838_=_C3740 ,C1841_=_C1842 ,C1841_=_C1844 ,C1841_=_C3058 ,C1841_=_C3294 ,\nC1841_=_C3612 ,C1841_=_C3661 ,C1841_=_C3672 ,C1841_=_C3925 ,C1841_=_C3939 ,C1841_=_C3940 ,\nC1842_=_C1844 ,C1842_=_C2743 ,C1842_=_C2969 ,C1842_=_C3295 ,C1842_=_C3439 ,C1842_=_C3487 ,\nC1842_=_C3591 ,C1842_=_C3662 ,C1842_=_C3674 ,C1842_=_C3777 ,C1842_=_C3954 ,C1842_=_C3955 ,\nC1842_=_C3956 ,C1842_=_C3957 ,C1844_=_C2229 ,C1844_=_C2457 ,C1844_=_C2527 ,C1844_=_C2608 ,\nC1844_=_C2627 ,C1844_=_C2653 ,C1844_=_C3296 ,C1844_=_C3568 ,C1844_=_C3663 ,C1844_=_C3723 ,\nC1844_=_C3965 ,C1844_=_C3975 ,C1844_=_C3976 ,C1844_=_C3977 ,C1844_=_C3978 ,C1850_=_C1853 ,\nC1850_=_C1854 ,C1850_=_C1857 ,C1850_=_C1866 ,C1850_=_C2600 ,C1850_=_C2602 ,C1850_=_C2606 ,\nC1850_=_C2608 ,C1850_=_C2610 ,C1850_=_C2611 ,C1850_=_C2613 ,C1850_=_C2614 ,C1853_=_C1854 ,\nC1853_=_C1857 ,C1853_=_C1866 ,C1853_=_C2039 ,C1853_=_C2715 ,C1853_=_C2841 ,C1853_=_C2939 ,\nC1853_=_C2941 ,C1853_=_C2942 ,C1853_=_C2943 ,C1854_=_C1857 ,C1854_=_C1866 ,C1854_=_C2960 ,\nC1854_=_C2961 ,C1854_=_C2966 ,C1854_=_C2969 ,C1857_=_C1866 ,C1857_=_C3263 ,C1857_=_C3278 ,\nC1857_=_C3401 ,C1857_=_C3438 ,C1857_=_C3439 ,C1857_=_C3440 ,C1857_=_C3442 ,C1857_=_C3443 ,\nC1857_=_C3445 ,C1866_=_C2874 ,C1866_=_C3288 ,C1866_=_C3363 ,C1866_=_C3756 ,C1866_=_C3840 ,\nC1866_=_C3955 ,C1868_=_C1870 ,C1868_=_C1873 ,C1868_=_C1874 ,C1868_=_C1877 ,C1868_=_C1881 ,\nC1868_=_C1887 ,C1868_=_C1910 ,C1868_=_C1911 ,C1868_=_C1912 ,C1868_=_C1918 ,C1868_=_C1920 ,\nC1868_=_C1922 ,C1868_=_C1924 ,C1868_=_C1926 ,C1868_=_C1927 ,C1868_=_C1930 ,C1868_=_C1931 ,\nC1870_=_C1873 ,C1870_=_C1874 ,C1870_=_C1877 ,C1870_=_C1881 ,C1870_=_C1887 ,C1870_=_C2016 ,\nC1870_=_C2070 ,C1870_=_C2072 ,C1870_=_C2075 ,C1870_=_C2077 ,C1870_=_C2078 ,C1870_=_C2079 ,\nC1870_=_C2081 ,C1870_=_C2083 ,C1870_=_C2085 ,C1873_=_C1874 ,C1873_=_C1877 ,C1873_=_C1881 ,\nC1873_=_C1887 ,C1873_=_C2112 ,C1873_=_C3155 ,C1873_=_C3158 ,C1873_=_C3161 ,C1873_=_C3165 ,\nC1873_=_C3168 ,C1874_=_C1877 ,C1874_=_C1881 ,C1874_=_C1887 ,C1874_=_C2004 ,C1874_=_C2412 ,\nC1874_=_C2825 ,C1874_=_C3013 ,C1874_=_C3028 ,C1874_=_C3081 ,C1874_=_C3199 ,C1874_=_C3200 ,\nC1874_=_C3202 ,C1874_=_C3203 ,C1874_=_C3204 ,C1874_=_C3205 ,C1874_=_C3206 ,C1874_=_C3207 ,\nC1874_=_C3209 ,C1874_=_C3210 ,C1874_=_C3211 ,C1877_=_C1881 ,C1877_=_C1887 ,C1877_=_C2114 ,\nC1877_=_C2862 ,C1877_=_C3352 ,C1877_=_C3413 ,C1877_=_C3414 ,C1877_=_C3415 ,C1877_=_C3416 ,\nC1877_=_C3417 ,C1877_=_C3421 ,C1877_=_C3422 ,C1881_=_C1887 ,C1881_=_C2164 ,C1881_=_C2347 ,\nC1881_=_C3228 ,C1881_=_C3265 ,C1881_=_C3382 ,C1881_=_C3617 ,C1881_=_C3708 ,C1881_=_C3709 ,\nC1881_=_C3710 ,C1881_=_C3711 ,C1881_=_C3715 ,C1881_=_C3716 ,C1881_=_C3718 ,C1881_=_C3719 ,\nC1887_=_C3271 ,C1887_=_C3405 ,C1887_=_C3625 ,C1887_=_C3736 ,C1887_=_C3792 ,C1887_=_C3800 ,\nC1887_=_C3862 ,C1887_=_C3900 ,C1887_=_C3979 ,C1887_=_C4000 ,C1887_=_C4002 ,C1887_=_C4003 ,\nC1893_=_C1895 ,C1893_=_C1900 ,C1893_=_C1904 ,C1893_=_C1905 ,C1893_=_C1906 ,C1893_=_C1907 ,\nC1893_=_C1909 ,C1893_=_C2386 ,C1893_=_C2388 ,C1893_=_C2389 ,C1893_=_C2391 ,C1893_=_C2393 ,\nC1893_=_C2394 ,C1893_=_C2399 ,C1895_=_C1900 ,C1895_=_C1904 ,C1895_=_C1905 ,C1895_=_C1906 ,\nC1895_=_C1907 ,C1895_=_C1909 ,C1895_=_C2857 ,C1895_=_C2947 ,C1895_=_C2950 ,C1895_=_C2951 ,\nC1895_=_C2952 ,C1900_=_C1904 ,C1900_=_C1905 ,C1900_=_C1906 ,C1900_=_C1907 ,C1900_=_C1909 ,\nC1900_=_C3377 ,C1900_=_C3425 ,C1900_=_C3427 ,C1900_=_C3428 ,C1900_=_C3430 ,C1904_=_C1905 ,\nC1904_=_C1906 ,C1904_=_C1907 ,C1904_=_C1909 ,C1904_=_C2378 ,C1904_=_C3307 ,C1904_=_C3597 ,\nC1904_=_C3841 ,C1904_=_C3849 ,C1904_=_C3850 ,C1905_=_C1906 ,C1905_=_C1907 ,C1905_=_C1909 ,\nC1905_=_C2167 ,C1905_=_C2251 ,C1905_=_C2380 ,C1905_=_C3230 ,C1905_=_C3269 ,C1905_=_C3308</w:t>
      </w:r>
    </w:p>
    <w:p>
      <w:pPr>
        <w:pStyle w:val="PreformattedText"/>
        <w:bidi w:val="0"/>
        <w:spacing w:before="0" w:after="0"/>
        <w:jc w:val="left"/>
        <w:rPr/>
      </w:pPr>
      <w:r>
        <w:rPr/>
        <w:t xml:space="preserve"> </w:t>
      </w:r>
      <w:r>
        <w:rPr/>
        <w:t>,\nC1905_=_C3600 ,C1905_=_C3933 ,C1905_=_C3935 ,C1906_=_C1907 ,C1906_=_C1909 ,C1906_=_C2048 ,\nC1906_=_C2383 ,C1906_=_C3310 ,C1906_=_C3602 ,C1906_=_C3824 ,C1906_=_C4039 ,C1906_=_C4040 ,\nC1907_=_C1909 ,C1907_=_C3533 ,C1907_=_C3738 ,C1907_=_C4106 ,C1909_=_C3740 ,C1909_=_C4115 ,\nC1910_=_C1911 ,C1910_=_C1912 ,C1910_=_C1918 ,C1910_=_C1920 ,C1910_=_C1922 ,C1910_=_C1924 ,\nC1910_=_C1926 ,C1910_=_C1927 ,C1910_=_C1930 ,C1910_=_C1931 ,C1910_=_C2070 ,C1910_=_C2108 ,\nC1910_=_C2111 ,C1910_=_C2112 ,C1910_=_C2114 ,C1910_=_C2115 ,C1910_=_C2116 ,C1910_=_C2117 ,\nC1910_=_C2122 ,C1910_=_C2124 ,C1911_=_C1912 ,C1911_=_C1918 ,C1911_=_C1920 ,C1911_=_C1922 ,\nC1911_=_C1924 ,C1911_=_C1926 ,C1911_=_C1927 ,C1911_=_C1930 ,C1911_=_C1931 ,C1911_=_C2550 ,\nC1911_=_C2553 ,C1911_=_C2558 ,C1911_=_C2560 ,C1911_=_C2565 ,C1911_=_C2567 ,C1912_=_C1918 ,\nC1912_=_C1920 ,C1912_=_C1922 ,C1912_=_C1924 ,C1912_=_C1926 ,C1912_=_C1927 ,C1912_=_C1930 ,\nC1912_=_C1931 ,C1912_=_C1939 ,C1912_=_C1960 ,C1912_=_C2496 ,C1912_=_C2568 ,C1912_=_C2632 ,\nC1912_=_C2633 ,C1912_=_C2641 ,C1912_=_C2643 ,C1912_=_C2644 ,C1918_=_C1920 ,C1918_=_C1922 ,\nC1918_=_C1924 ,C1918_=_C1926 ,C1918_=_C1927 ,C1918_=_C1930 ,C1918_=_C1931 ,C1918_=_C2879 ,\nC1918_=_C2947 ,C1918_=_C3155 ,C1918_=_C3341 ,C1918_=_C3352 ,C1918_=_C3353 ,C1918_=_C3359 ,\nC1918_=_C3363 ,C1920_=_C1922 ,C1920_=_C1924 ,C1920_=_C1926 ,C1920_=_C1927 ,C1920_=_C1930 ,\nC1920_=_C1931 ,C1920_=_C2524 ,C1920_=_C2593 ,C1920_=_C2966 ,C1920_=_C3158 ,C1920_=_C3172 ,\nC1920_=_C3237 ,C1920_=_C3414 ,C1920_=_C3427 ,C1920_=_C3678 ,C1920_=_C3702 ,C1920_=_C3704 ,\nC1920_=_C3705 ,C1920_=_C3707 ,C1922_=_C1924 ,C1922_=_C1926 ,C1922_=_C1927 ,C1922_=_C1930 ,\nC1922_=_C1931 ,C1922_=_C2651 ,C1922_=_C2813 ,C1922_=_C2882 ,C1922_=_C3765 ,C1922_=_C3766 ,\nC1922_=_C3769 ,C1924_=_C1926 ,C1924_=_C1927 ,C1924_=_C1930 ,C1924_=_C1931 ,C1924_=_C3161 ,\nC1924_=_C3175 ,C1924_=_C3417 ,C1924_=_C3611 ,C1924_=_C3670 ,C1924_=_C3877 ,C1924_=_C3880 ,\nC1924_=_C3882 ,C1926_=_C1927 ,C1926_=_C1930 ,C1926_=_C1931 ,C1926_=_C2654 ,C1926_=_C2814 ,\nC1926_=_C2885 ,C1926_=_C3348 ,C1926_=_C3440 ,C1926_=_C3558 ,C1926_=_C3979 ,C1927_=_C1930 ,\nC1927_=_C1931 ,C1927_=_C2083 ,C1927_=_C3123 ,C1927_=_C3165 ,C1927_=_C3421 ,C1927_=_C3569 ,\nC1930_=_C1931 ,C1930_=_C2192 ,C1930_=_C2493 ,C1930_=_C3168 ,C1930_=_C3422 ,C1930_=_C3876 ,\nC1930_=_C4039 ,C1930_=_C4053 ,C1930_=_C4096 ,C1931_=_C2659 ,C1931_=_C2818 ,C1931_=_C3850 ,\nC1931_=_C3935 ,C1931_=_C3993 ,C1931_=_C4040 ,C1931_=_C4108 ,C1933_=_C1939 ,C1933_=_C1943 ,\nC1933_=_C1944 ,C1933_=_C1953 ,C1933_=_C2031 ,C1933_=_C2032 ,C1933_=_C2033 ,C1933_=_C2035 ,\nC1933_=_C2036 ,C1933_=_C2037 ,C1933_=_C2039 ,C1933_=_C2041 ,C1933_=_C2043 ,C1933_=_C2044 ,\nC1933_=_C2045 ,C1933_=_C2046 ,C1933_=_C2047 ,C1933_=_C2048 ,C1933_=_C2049 ,C1933_=_C2051 ,\nC1939_=_C1943 ,C1939_=_C1944 ,C1939_=_C1953 ,C1939_=_C1960 ,C1939_=_C2496 ,C1939_=_C2568 ,\nC1939_=_C2632 ,C1939_=_C2633 ,C1939_=_C2641 ,C1939_=_C2643 ,C1939_=_C2644 ,C1943_=_C1944 ,\nC1943_=_C1953 ,C1943_=_C1962 ,C1943_=_C2498 ,C1943_=_C2571 ,C1943_=_C2960 ,C1943_=_C3278 ,\nC1943_=_C3279 ,C1943_=_C3281 ,C1943_=_C3282 ,C1943_=_C3286 ,C1943_=_C3287 ,C1943_=_C3288 ,\nC1944_=_C1953 ,C1944_=_C1963 ,C1944_=_C2499 ,C1944_=_C2572 ,C1944_=_C3199 ,C1944_=_C3317 ,\nC1944_=_C3318 ,C1944_=_C3319 ,C1944_=_C3320 ,C1953_=_C2085 ,C1953_=_C2274 ,C1953_=_C2311 ,\nC1953_=_C2917 ,C1953_=_C2943 ,C1953_=_C3143 ,C1953_=_C3300 ,C1953_=_C3616 ,C1953_=_C3665 ,\nC1953_=_C3775 ,C1953_=_C3945 ,C1953_=_C4070 ,C1953_=_C4115 ,C1960_=_C1962 ,C1960_=_C1963 ,\nC1960_=_C1974 ,C1960_=_C1975 ,C1960_=_C2496 ,C1960_=_C2568 ,C1960_=_C2632 ,C1960_=_C2633 ,\nC1960_=_C2641 ,C1960_=_C2643 ,C1960_=_C2644 ,C1962_=_C1963 ,C1962_=_C1974 ,C1962_=_C1975 ,\nC1962_=_C2498 ,C1962_=_C2571 ,C1962_=_C2960 ,C1962_=_C3278 ,C1962_=_C3279 ,C1962_=_C3281 ,\nC1962_=_C3282 ,C1962_=_C3286 ,C1962_=_C3287 ,C1962_=_C3288 ,C1963_=_C1974 ,C1963_=_C1975 ,\nC1963_=_C2499 ,C1963_=_C2572 ,C1963_=_C3199 ,C1963_=_C3317 ,C1963_=_C3318 ,C1963_=_C3319 ,\nC1963_=_C3320 ,C1974_=_C1975 ,C1974_=_C2190 ,C1974_=_C2271 ,C1974_=_C3582 ,C1974_=_C3655 ,\nC1974_=_C3950 ,C1974_=_C4048 ,C1974_=_C4074 ,C1975_=_C2069 ,C1975_=_C2193 ,C1975_=_C2441 ,\nC1975_=_C3109 ,C1975_=_C3399 ,C1975_=_C3541 ,C1975_=_C3584 ,C1975_=_C3913 ,C1975_=_C3952 ,\nC1975_=_C4049 ,C1975_=_C4069 ,C1975_=_C4078 ,C1979_=_C1980 ,C1979_=_C1981 ,C1979_=_C1982 ,\nC1979_=_C1984 ,C1979_=_C1985 ,C1979_=_C1986 ,C1979_=_C1987 ,C1979_=_C1994 ,C1979_=_C2075 ,\nC1979_=_C3080 ,C1979_=_C3081 ,C1979_=_C3085 ,C1980_=_C1981 ,C1980_=_C1982 ,C1980_=_C1984 ,\nC1980_=_C1985 ,C1980_=_C1986 ,C1980_=_C1987 ,C1980_=_C1994 ,C1980_=_C3371 ,C1980_=_C3375 ,\nC1981_=_C1982 ,C1981_=_C1984 ,C1981_=_C1985 ,C1981_=_C1986 ,C1981_=_C1987 ,C1981_=_C1994 ,\nC1981_=_C3052 ,C1981_=_C3451 ,C1981_=_C3454 ,C1981_=_C3458 ,C1982_=_C1984 ,C1982_=_C1985 ,\nC1982_=_C1986 ,C1982_=_C1987 ,C1982_=_C1994 ,C1982_=_C2219 ,C1982_=_C2393 ,C1982_=_C3462 ,\nC1982_=_C3526 ,C1982_=_C3527 ,C1982_=_C3529 ,C1982_=_C3531 ,C1982_=_C3533 ,C1984_=_C1985 ,\nC1984_=_C1986 ,C1984_=_C1987 ,C1984_=_C1994 ,C1984_=_C2738 ,C1984_=_C2951 ,C1984_=_C3415 ,\nC1984_=_C3573 ,C1984_=_C3689 ,C1984_=_C3750 ,C1984_=_C3752 ,C1984_=_C3753 ,C1984_=_C3754 ,\nC1984_=_C3755 ,C1984_=_C3756 ,C1985_=_C1986 ,C1985_=_C1987 ,C1985_=_C1994 ,C1985_=_C3042 ,\nC1985_=_C3252 ,C1985_=_C3329 ,C1985_=_C3464 ,C1985_=_C3516 ,C1985_=_C3587 ,C1985_=_C3757 ,\nC1985_=_C3759 ,C1985_=_C3760 ,C1985_=_C3761 ,C1985_=_C3762 ,C1985_=_C3763 ,C1986_=_C1987 ,\nC1986_=_C1994 ,C1986_=_C2429 ,C1986_=_C2626 ,C1986_=_C3648 ,C1986_=_C3884 ,C1986_=_C3885 ,\nC1986_=_C3886 ,C1986_=_C3888 ,C1987_=_C1994 ,C1987_=_C2139 ,C1987_=_C2431 ,C1987_=_C2485 ,\nC1987_=_C2742 ,C1987_=_C2781 ,C1987_=_C3120 ,C1987_=_C3137 ,C1987_=_C3190 ,C1987_=_C3207 ,\nC1987_=_C3841 ,C1987_=_C3915 ,C1987_=_C3916 ,C1994_=_C2236 ,C1994_=_C2399 ,C1994_=_C2585 ,\nC1994_=_C2788 ,C1994_=_C3657 ,C1994_=_C3668 ,C1994_=_C3700 ,C1994_=_C3747 ,C1994_=_C3964 ,\nC1994_=_C4098 ,C1994_=_C4106 ,C1998_=_C1999 ,C1998_=_C2004 ,C1998_=_C2007 ,C1998_=_C2009 ,\nC1998_=_C2012 ,C1998_=_C2014 ,C1998_=_C2615 ,C1998_=_C2617 ,C1998_=_C2619 ,C1998_=_C2620 ,\nC1998_=_C2624 ,C1998_=_C2625 ,C1998_=_C2626 ,C1998_=_C2627 ,C1999_=_C2004 ,C1999_=_C2007 ,\nC1999_=_C2009 ,C1999_=_C2012 ,C1999_=_C2014 ,C1999_=_C2018 ,C1999_=_C2108 ,C1999_=_C2550 ,\nC1999_=_C2632 ,C1999_=_C2646 ,C1999_=_C2648 ,C1999_=_C2651 ,C1999_=_C2653 ,C1999_=_C2654 ,\nC1999_=_C2657 ,C1999_=_C2659 ,C2004_=_C2007 ,C2004_=_C2009 ,C2004_=_C2012 ,C2004_=_C2014 ,\nC2004_=_C2412 ,C2004_=_C2825 ,C2004_=_C3013 ,C2004_=_C3028 ,C2004_=_C3081 ,C2004_=_C3199 ,\nC2004_=_C3200 ,C2004_=_C3202 ,C2004_=_C3203 ,C2004_=_C3204 ,C2004_=_C3205 ,C2004_=_C3206 ,\nC2004_=_C3207 ,C2004_=_C3209 ,C2004_=_C3210 ,C2004_=_C3211 ,C2007_=_C2009 ,C2007_=_C2012 ,\nC2007_=_C2014 ,C2007_=_C2023 ,C2007_=_C2115 ,C2007_=_C2793 ,C2007_=_C3002 ,C2007_=_C3482 ,\nC2007_=_C3487 ,C2007_=_C3490 ,C2007_=_C3493 ,C2009_=_C2012 ,C2009_=_C2014 ,C2009_=_C2025 ,\nC2009_=_C2117 ,C2009_=_C2344 ,C2009_=_C2558 ,C2009_=_C2702 ,C2009_=_C2796 ,C2009_=_C3003 ,\nC2009_=_C3279 ,C2009_=_C3607 ,C2009_=_C3611 ,C2009_=_C3612 ,C2009_=_C3614 ,C2009_=_C3616 ,\nC2012_=_C2014 ,C2012_=_C2028 ,C2012_=_C2122 ,C2012_=_C2174 ,C2012_=_C2255 ,C2012_=_C2328 ,\nC2012_=_C2476 ,C2012_=_C3007 ,C2012_=_C3221 ,C2012_=_C3458 ,C2012_=_C3643 ,C2012_=_C3825 ,\nC2012_=_C3939 ,C2012_=_C4081 ,C2012_=_C4083 ,C2014_=_C2030 ,C2014_=_C2124 ,C2014_=_C2711 ,\nC2014_=_C3009 ,C2014_=_C4012 ,C2014_=_C4031 ,C2014_=_C4086 ,C2016_=_C2018 ,C2016_=_C2023 ,\nC2016_=_C2025 ,C2016_=_C2026 ,C2016_=_C2028 ,C2016_=_C2030 ,C2016_=_C2070 ,C2016_=_C2072 ,\nC2016_=_C2075 ,C2016_=_C2077 ,C2016_=_C2078 ,C2016_=_C2079 ,C2016_=_C2081 ,C2016_=_C2083 ,\nC2016_=_C2085 ,C2018_=_C2023 ,C2018_=_C2025 ,C2018_=_C2026 ,C2018_=_C2028 ,C2018_=_C2030 ,\nC2018_=_C2108 ,C2018_=_C2550 ,C2018_=_C2632 ,C2018_=_C2646 ,C2018_=_C2648 ,C2018_=_C2651 ,\nC2018_=_C2653 ,C2018_=_C2654 ,C2018_=_C2657 ,C2018_=_C2659 ,C2023_=_C2025 ,C2023_=_C2026 ,\nC2023_=_C2028 ,C2023_=_C2030 ,C2023_=_C2115 ,C2023_=_C2793 ,C2023_=_C3002 ,C2023_=_C3482 ,\nC2023_=_C3487 ,C2023_=_C3490 ,C2023_=_C3493 ,C2025_=_C2026 ,C2025_=_C2028 ,C2025_=_C2030 ,\nC2025_=_C2117 ,C2025_=_C2344 ,C2025_=_C2558 ,C2025_=_C2702 ,C2025_=_C2796 ,C2025_=_C3003 ,\nC2025_=_C3279 ,C2025_=_C3607 ,C2025_=_C3611 ,C2025_=_C3612 ,C2025_=_C3614 ,C2025_=_C3616 ,\nC2026_=_C2028 ,C2026_=_C2030 ,C2026_=_C3402 ,C2026_=_C3473 ,C2026_=_C3635 ,C2028_=_C2030 ,\nC2028_=_C2122 ,C2028_=_C2174 ,C2028_=_C2255 ,C2028_=_C2328 ,C2028_=_C2476 ,C2028_=_C3007 ,\nC2028_=_C3221 ,C2028_=_C3458 ,C2028_=_C3643 ,C2028_=_C3825 ,C2028_=_C3939 ,C2028_=_C4081 ,\nC2028_=_C4083 ,C2030_=_C2124 ,C2030_=_C2711 ,C2030_=_C3009 ,C2030_=_C4012 ,C2030_=_C4031 ,\nC2030_=_C4086 ,C2031_=_C2032 ,C2031_=_C2033 ,C2031_=_C2035 ,C2031_=_C2036 ,C2031_=_C2037 ,\nC2031_=_C2039 ,C2031_=_C2041 ,C2031_=_C2043 ,C2031_=_C2044 ,C2031_=_C2045 ,C2031_=_C2046 ,\nC2031_=_C2047 ,C2031_=_C2048 ,C2031_=_C2049 ,C2031_=_C2051 ,C2031_=_C2190 ,C2031_=_C2192 ,\nC2031_=_C2193 ,C2032_=_C2033 ,C2032_=_C2035 ,C2032_=_C2036 ,C2032_=_C2037 ,C2032_=_C2039 ,\nC2032_=_C2041 ,C2032_=_C2043 ,C2032_=_C2044 ,C2032_=_C2045 ,C2032_=_C2046 ,C2032_=_C2047 ,\nC2032_=_C2048 ,C2032_=_C2049 ,C2032_=_C2051 ,C2032_=_C2088 ,C2032_=_C2259 ,C2032_=_C2263 ,\nC2032_=_C2265 ,C2032_=_C2271 ,C2032_=_C2272 ,C2032_=_C2273 ,C2032_=_C2274 ,C2033_=_C2035 ,\nC2033_=_C2036 ,C2033_=_C2037 ,C2033_=_C2039 ,C2033_=_C2041 ,C2033_=_C2043 ,C2033_=_C2044 ,\nC2033_=_C2045 ,C2033_=_C2046 ,C2033_=_C2047 ,C2033_=_C2048 ,C2033_=_C2049 ,C2033_=_C2051 ,\nC2033_=_C2311 ,C2035_=_C2036 ,C2035_=_C2037 ,C2035_=_C2039 ,C2035_=_C2041 ,C2035_=_C2043 ,\nC2035_=_C2044 ,C2035_=_C2045 ,C2035_=_C2046 ,C2035_=_C2047 ,C2035_=_C2048 ,C2035_=_C2049 ,\nC2035_=_C2051 ,C2035_=_C2314 ,C2035_=_C2446 ,C2035_=_C2447 ,C2035_=_C2448 ,C2035_=_C2449 ,\nC2035_=_C2451 ,C2035_=_C2457 ,C2035_=_C2458 ,C2035_=_C2460 ,C2036_=_C2037 ,C2036_=_C2039 ,\nC2036_=_C2041 ,C2036_=_C2043 ,C2036_=_C2044 ,C2036_=_C2045</w:t>
      </w:r>
    </w:p>
    <w:p>
      <w:pPr>
        <w:pStyle w:val="PreformattedText"/>
        <w:bidi w:val="0"/>
        <w:spacing w:before="0" w:after="0"/>
        <w:jc w:val="left"/>
        <w:rPr/>
      </w:pPr>
      <w:r>
        <w:rPr/>
        <w:t xml:space="preserve"> </w:t>
      </w:r>
      <w:r>
        <w:rPr/>
        <w:t>,C2036_=_C2046 ,C2036_=_C2047 ,\nC2036_=_C2048 ,C2036_=_C2049 ,C2036_=_C2051 ,C2036_=_C2485 ,C2036_=_C2488 ,C2036_=_C2493 ,\nC2036_=_C2494 ,C2037_=_C2039 ,C2037_=_C2041 ,C2037_=_C2043 ,C2037_=_C2044 ,C2037_=_C2045 ,\nC2037_=_C2046 ,C2037_=_C2047 ,C2037_=_C2048 ,C2037_=_C2049 ,C2037_=_C2051 ,C2037_=_C2202 ,\nC2037_=_C2406 ,C2037_=_C2661 ,C2037_=_C2679 ,C2037_=_C2789 ,C2037_=_C2856 ,C2037_=_C2876 ,\nC2037_=_C2877 ,C2037_=_C2879 ,C2037_=_C2881 ,C2037_=_C2882 ,C2037_=_C2885 ,C2037_=_C2888 ,\nC2039_=_C2041 ,C2039_=_C2043 ,C2039_=_C2044 ,C2039_=_C2045 ,C2039_=_C2046 ,C2039_=_C2047 ,\nC2039_=_C2048 ,C2039_=_C2049 ,C2039_=_C2051 ,C2039_=_C2715 ,C2039_=_C2841 ,C2039_=_C2939 ,\nC2039_=_C2941 ,C2039_=_C2942 ,C2039_=_C2943 ,C2041_=_C2043 ,C2041_=_C2044 ,C2041_=_C2045 ,\nC2041_=_C2046 ,C2041_=_C2047 ,C2041_=_C2048 ,C2041_=_C2049 ,C2041_=_C2051 ,C2041_=_C2320 ,\nC2041_=_C2920 ,C2041_=_C2974 ,C2041_=_C3233 ,C2041_=_C3234 ,C2041_=_C3237 ,C2041_=_C3239 ,\nC2041_=_C3245 ,C2043_=_C2044 ,C2043_=_C2045 ,C2043_=_C2046 ,C2043_=_C2047 ,C2043_=_C2048 ,\nC2043_=_C2049 ,C2043_=_C2051 ,C2043_=_C2323 ,C2043_=_C2927 ,C2043_=_C2979 ,C2043_=_C3266 ,\nC2043_=_C3526 ,C2043_=_C3742 ,C2043_=_C3743 ,C2043_=_C3747 ,C2044_=_C2045 ,C2044_=_C2046 ,\nC2044_=_C2047 ,C2044_=_C2048 ,C2044_=_C2049 ,C2044_=_C2051 ,C2044_=_C2641 ,C2044_=_C3282 ,\nC2044_=_C3318 ,C2044_=_C3876 ,C2045_=_C2046 ,C2045_=_C2047 ,C2045_=_C2048 ,C2045_=_C2049 ,\nC2045_=_C2051 ,C2045_=_C3004 ,C2045_=_C3820 ,C2045_=_C3909 ,C2045_=_C3912 ,C2045_=_C3913 ,\nC2046_=_C2047 ,C2046_=_C2048 ,C2046_=_C2049 ,C2046_=_C2051 ,C2046_=_C2253 ,C2046_=_C3950 ,\nC2046_=_C3952 ,C2047_=_C2048 ,C2047_=_C2049 ,C2047_=_C2051 ,C2047_=_C3546 ,C2047_=_C3885 ,\nC2047_=_C4009 ,C2048_=_C2049 ,C2048_=_C2051 ,C2048_=_C2383 ,C2048_=_C3310 ,C2048_=_C3602 ,\nC2048_=_C3824 ,C2048_=_C4039 ,C2048_=_C4040 ,C2049_=_C2051 ,C2049_=_C2368 ,C2049_=_C2849 ,\nC2049_=_C2993 ,C2049_=_C3152 ,C2049_=_C3704 ,C2049_=_C3855 ,C2049_=_C3880 ,C2049_=_C3976 ,\nC2049_=_C4053 ,C2051_=_C2712 ,C2051_=_C2983 ,C2051_=_C3037 ,C2051_=_C3386 ,C2051_=_C3531 ,\nC2051_=_C4096 ,C2051_=_C4098 ,C2053_=_C2055 ,C2053_=_C2062 ,C2053_=_C2065 ,C2053_=_C2066 ,\nC2053_=_C2068 ,C2053_=_C2069 ,C2053_=_C2372 ,C2053_=_C2373 ,C2053_=_C2375 ,C2053_=_C2377 ,\nC2053_=_C2378 ,C2053_=_C2380 ,C2053_=_C2381 ,C2053_=_C2383 ,C2055_=_C2062 ,C2055_=_C2065 ,\nC2055_=_C2066 ,C2055_=_C2068 ,C2055_=_C2069 ,C2055_=_C2424 ,C2055_=_C2648 ,C2055_=_C3000 ,\nC2055_=_C3002 ,C2055_=_C3003 ,C2055_=_C3004 ,C2055_=_C3006 ,C2055_=_C3007 ,C2055_=_C3009 ,\nC2062_=_C2065 ,C2062_=_C2066 ,C2062_=_C2068 ,C2062_=_C2069 ,C2062_=_C3188 ,C2062_=_C3206 ,\nC2062_=_C3467 ,C2062_=_C3649 ,C2062_=_C3711 ,C2062_=_C3783 ,C2062_=_C3899 ,C2062_=_C3900 ,\nC2065_=_C2066 ,C2065_=_C2068 ,C2065_=_C2069 ,C2065_=_C2436 ,C2065_=_C2458 ,C2065_=_C2544 ,\nC2065_=_C3333 ,C2065_=_C3393 ,C2065_=_C3443 ,C2065_=_C3813 ,C2065_=_C3893 ,C2065_=_C3909 ,\nC2065_=_C4000 ,C2065_=_C4029 ,C2065_=_C4030 ,C2065_=_C4031 ,C2065_=_C4035 ,C2066_=_C2068 ,\nC2066_=_C2069 ,C2066_=_C2507 ,C2066_=_C2898 ,C2066_=_C3195 ,C2066_=_C3469 ,C2066_=_C3785 ,\nC2066_=_C3942 ,C2066_=_C3966 ,C2066_=_C4036 ,C2068_=_C2069 ,C2068_=_C2439 ,C2068_=_C2494 ,\nC2068_=_C3141 ,C2068_=_C3197 ,C2068_=_C3210 ,C2068_=_C3396 ,C2068_=_C3849 ,C2068_=_C3912 ,\nC2068_=_C3944 ,C2068_=_C3999 ,C2068_=_C4068 ,C2069_=_C2193 ,C2069_=_C2441 ,C2069_=_C3109 ,\nC2069_=_C3399 ,C2069_=_C3541 ,C2069_=_C3584 ,C2069_=_C3913 ,C2069_=_C3952 ,C2069_=_C4049 ,\nC2069_=_C4069 ,C2069_=_C4078 ,C2070_=_C2072 ,C2070_=_C2075 ,C2070_=_C2077 ,C2070_=_C2078 ,\nC2070_=_C2079 ,C2070_=_C2081 ,C2070_=_C2083 ,C2070_=_C2085 ,C2070_=_C2108 ,C2070_=_C2111 ,\nC2070_=_C2112 ,C2070_=_C2114 ,C2070_=_C2115 ,C2070_=_C2116 ,C2070_=_C2117 ,C2070_=_C2122 ,\nC2070_=_C2124 ,C2072_=_C2075 ,C2072_=_C2077 ,C2072_=_C2078 ,C2072_=_C2079 ,C2072_=_C2081 ,\nC2072_=_C2083 ,C2072_=_C2085 ,C2072_=_C2355 ,C2072_=_C2356 ,C2072_=_C2358 ,C2072_=_C2360 ,\nC2072_=_C2361 ,C2072_=_C2366 ,C2072_=_C2368 ,C2072_=_C2370 ,C2075_=_C2077 ,C2075_=_C2078 ,\nC2075_=_C2079 ,C2075_=_C2081 ,C2075_=_C2083 ,C2075_=_C2085 ,C2075_=_C3080 ,C2075_=_C3081 ,\nC2075_=_C3085 ,C2077_=_C2078 ,C2077_=_C2079 ,C2077_=_C2081 ,C2077_=_C2083 ,C2077_=_C2085 ,\nC2077_=_C2877 ,C2077_=_C3144 ,C2077_=_C3150 ,C2077_=_C3151 ,C2077_=_C3152 ,C2077_=_C3154 ,\nC2078_=_C2079 ,C2078_=_C2081 ,C2078_=_C2083 ,C2078_=_C2085 ,C2078_=_C3111 ,C2078_=_C3223 ,\nC2078_=_C3227 ,C2078_=_C3228 ,C2078_=_C3229 ,C2078_=_C3230 ,C2078_=_C3232 ,C2079_=_C2081 ,\nC2079_=_C2083 ,C2079_=_C2085 ,C2079_=_C2606 ,C2079_=_C2811 ,C2079_=_C3093 ,C2079_=_C3389 ,\nC2079_=_C3482 ,C2079_=_C3495 ,C2079_=_C3498 ,C2081_=_C2083 ,C2081_=_C2085 ,C2081_=_C2624 ,\nC2081_=_C2952 ,C2081_=_C3117 ,C2081_=_C3416 ,C2081_=_C3565 ,C2081_=_C3838 ,C2081_=_C3840 ,\nC2083_=_C2085 ,C2083_=_C3123 ,C2083_=_C3165 ,C2083_=_C3421 ,C2083_=_C3569 ,C2085_=_C2274 ,\nC2085_=_C2311 ,C2085_=_C2917 ,C2085_=_C2943 ,C2085_=_C3143 ,C2085_=_C3300 ,C2085_=_C3616 ,\nC2085_=_C3665 ,C2085_=_C3775 ,C2085_=_C3945 ,C2085_=_C4070 ,C2085_=_C4115 ,C2088_=_C2094 ,\nC2088_=_C2097 ,C2088_=_C2259 ,C2088_=_C2263 ,C2088_=_C2265 ,C2088_=_C2271 ,C2088_=_C2272 ,\nC2088_=_C2273 ,C2088_=_C2274 ,C2094_=_C2097 ,C2094_=_C2244 ,C2094_=_C2375 ,C2094_=_C2467 ,\nC2094_=_C2828 ,C2094_=_C3462 ,C2094_=_C3464 ,C2094_=_C3467 ,C2094_=_C3469 ,C2094_=_C3470 ,\nC2097_=_C2248 ,C2097_=_C2469 ,C2097_=_C3527 ,C2097_=_C3774 ,C2097_=_C3775 ,C2108_=_C2111 ,\nC2108_=_C2112 ,C2108_=_C2114 ,C2108_=_C2115 ,C2108_=_C2116 ,C2108_=_C2117 ,C2108_=_C2122 ,\nC2108_=_C2124 ,C2108_=_C2550 ,C2108_=_C2632 ,C2108_=_C2646 ,C2108_=_C2648 ,C2108_=_C2651 ,\nC2108_=_C2653 ,C2108_=_C2654 ,C2108_=_C2657 ,C2108_=_C2659 ,C2111_=_C2112 ,C2111_=_C2114 ,\nC2111_=_C2115 ,C2111_=_C2116 ,C2111_=_C2117 ,C2111_=_C2122 ,C2111_=_C2124 ,C2111_=_C2156 ,\nC2111_=_C2356 ,C2111_=_C3012 ,C2111_=_C3080 ,C2111_=_C3111 ,C2111_=_C3113 ,C2111_=_C3117 ,\nC2111_=_C3118 ,C2111_=_C3119 ,C2111_=_C3120 ,C2111_=_C3123 ,C2111_=_C3124 ,C2111_=_C3126 ,\nC2112_=_C2114 ,C2112_=_C2115 ,C2112_=_C2116 ,C2112_=_C2117 ,C2112_=_C2122 ,C2112_=_C2124 ,\nC2112_=_C3155 ,C2112_=_C3158 ,C2112_=_C3161 ,C2112_=_C3165 ,C2112_=_C3168 ,C2114_=_C2115 ,\nC2114_=_C2116 ,C2114_=_C2117 ,C2114_=_C2122 ,C2114_=_C2124 ,C2114_=_C2862 ,C2114_=_C3352 ,\nC2114_=_C3413 ,C2114_=_C3414 ,C2114_=_C3415 ,C2114_=_C3416 ,C2114_=_C3417 ,C2114_=_C3421 ,\nC2114_=_C3422 ,C2115_=_C2116 ,C2115_=_C2117 ,C2115_=_C2122 ,C2115_=_C2124 ,C2115_=_C2793 ,\nC2115_=_C3002 ,C2115_=_C3482 ,C2115_=_C3487 ,C2115_=_C3490 ,C2115_=_C3493 ,C2116_=_C2117 ,\nC2116_=_C2122 ,C2116_=_C2124 ,C2116_=_C2361 ,C2116_=_C2845 ,C2116_=_C2986 ,C2116_=_C3085 ,\nC2116_=_C3565 ,C2116_=_C3566 ,C2116_=_C3568 ,C2116_=_C3569 ,C2117_=_C2122 ,C2117_=_C2124 ,\nC2117_=_C2344 ,C2117_=_C2558 ,C2117_=_C2702 ,C2117_=_C2796 ,C2117_=_C3003 ,C2117_=_C3279 ,\nC2117_=_C3607 ,C2117_=_C3611 ,C2117_=_C3612 ,C2117_=_C3614 ,C2117_=_C3616 ,C2122_=_C2124 ,\nC2122_=_C2174 ,C2122_=_C2255 ,C2122_=_C2328 ,C2122_=_C2476 ,C2122_=_C3007 ,C2122_=_C3221 ,\nC2122_=_C3458 ,C2122_=_C3643 ,C2122_=_C3825 ,C2122_=_C3939 ,C2122_=_C4081 ,C2122_=_C4083 ,\nC2124_=_C2711 ,C2124_=_C3009 ,C2124_=_C4012 ,C2124_=_C4031 ,C2124_=_C4086 ,C2131_=_C2135 ,\nC2131_=_C2137 ,C2131_=_C2138 ,C2131_=_C2139 ,C2131_=_C2140 ,C2131_=_C2145 ,C2131_=_C2147 ,\nC2131_=_C2730 ,C2131_=_C2771 ,C2131_=_C3012 ,C2131_=_C3013 ,C2131_=_C3022 ,C2131_=_C3024 ,\nC2135_=_C2137 ,C2135_=_C2138 ,C2135_=_C2139 ,C2135_=_C2140 ,C2135_=_C2145 ,C2135_=_C2147 ,\nC2135_=_C2500 ,C2135_=_C2891 ,C2135_=_C3543 ,C2135_=_C3544 ,C2135_=_C3546 ,C2135_=_C3549 ,\nC2135_=_C3551 ,C2137_=_C2138 ,C2137_=_C2139 ,C2137_=_C2140 ,C2137_=_C2145 ,C2137_=_C2147 ,\nC2137_=_C2226 ,C2137_=_C2625 ,C2137_=_C2740 ,C2137_=_C2779 ,C2137_=_C3118 ,C2137_=_C3204 ,\nC2137_=_C3566 ,C2137_=_C3721 ,C2137_=_C3855 ,C2137_=_C3856 ,C2138_=_C2139 ,C2138_=_C2140 ,\nC2138_=_C2145 ,C2138_=_C2147 ,C2138_=_C2741 ,C2138_=_C2780 ,C2138_=_C3119 ,C2138_=_C3205 ,\nC2138_=_C3647 ,C2138_=_C3710 ,C2138_=_C3862 ,C2139_=_C2140 ,C2139_=_C2145 ,C2139_=_C2147 ,\nC2139_=_C2431 ,C2139_=_C2485 ,C2139_=_C2742 ,C2139_=_C2781 ,C2139_=_C3120 ,C2139_=_C3137 ,\nC2139_=_C3190 ,C2139_=_C3207 ,C2139_=_C3841 ,C2139_=_C3915 ,C2139_=_C3916 ,C2140_=_C2145 ,\nC2140_=_C2147 ,C2140_=_C2488 ,C2140_=_C2505 ,C2140_=_C2896 ,C2140_=_C3442 ,C2140_=_C3684 ,\nC2140_=_C3742 ,C2140_=_C3812 ,C2140_=_C4009 ,C2140_=_C4011 ,C2140_=_C4012 ,C2140_=_C4014 ,\nC2145_=_C2147 ,C2145_=_C2749 ,C2145_=_C2786 ,C2145_=_C3126 ,C2145_=_C3211 ,C2145_=_C3445 ,\nC2145_=_C3989 ,C2145_=_C4003 ,C2145_=_C4083 ,C2147_=_C2584 ,C2147_=_C2769 ,C2147_=_C2787 ,\nC2147_=_C3525 ,C2147_=_C3585 ,C2147_=_C3656 ,C2147_=_C3667 ,C2147_=_C3698 ,C2147_=_C4023 ,\nC2147_=_C4028 ,C2147_=_C4113 ,C2155_=_C2156 ,C2155_=_C2159 ,C2155_=_C2163 ,C2155_=_C2164 ,\nC2155_=_C2166 ,C2155_=_C2167 ,C2155_=_C2171 ,C2155_=_C2173 ,C2155_=_C2174 ,C2155_=_C2240 ,\nC2155_=_C2464 ,C2155_=_C3050 ,C2155_=_C3052 ,C2155_=_C3055 ,C2155_=_C3058 ,C2156_=_C2159 ,\nC2156_=_C2163 ,C2156_=_C2164 ,C2156_=_C2166 ,C2156_=_C2167 ,C2156_=_C2171 ,C2156_=_C2173 ,\nC2156_=_C2174 ,C2156_=_C2356 ,C2156_=_C3012 ,C2156_=_C3080 ,C2156_=_C3111 ,C2156_=_C3113 ,\nC2156_=_C3117 ,C2156_=_C3118 ,C2156_=_C3119 ,C2156_=_C3120 ,C2156_=_C3123 ,C2156_=_C3124 ,\nC2156_=_C3126 ,C2159_=_C2163 ,C2159_=_C2164 ,C2159_=_C2166 ,C2159_=_C2167 ,C2159_=_C2171 ,\nC2159_=_C2173 ,C2159_=_C2174 ,C2159_=_C2242 ,C2159_=_C2664 ,C2159_=_C3223 ,C2159_=_C3247 ,\nC2159_=_C3252 ,C2159_=_C3256 ,C2163_=_C2164 ,C2163_=_C2166 ,C2163_=_C2167 ,C2163_=_C2171 ,\nC2163_=_C2173 ,C2163_=_C2174 ,C2163_=_C3227 ,C2163_=_C3264 ,C2163_=_C3647 ,C2163_=_C3648 ,\nC2163_=_C3649 ,C2163_=_C3653 ,C2163_=_C3655 ,C2163_=_C3656 ,C2163_=_C3657 ,C2164_=_C2166 ,\nC2164_=_C2167 ,C2164_=_C2171 ,C2164_=_C2173 ,C2164_=_C2174 ,C2164_=_C2347 ,C2164_=_C3228 ,\nC2164_=_C3265 ,C2164_=_C3382 ,C2164_=_C3617 ,C2164_=_C3708 ,C2164_=_C3709 ,C2164_=_C3710 ,\nC2164_=_C3711 ,C2164_=_C3715 ,C2164_=_C3716 ,C2164_=_C3718 ,C2164_=_C3719 ,C2166_=_C2167 ,\nC2166_=_C2171 ,C2166_=_C2173</w:t>
      </w:r>
    </w:p>
    <w:p>
      <w:pPr>
        <w:pStyle w:val="PreformattedText"/>
        <w:bidi w:val="0"/>
        <w:spacing w:before="0" w:after="0"/>
        <w:jc w:val="left"/>
        <w:rPr/>
      </w:pPr>
      <w:r>
        <w:rPr/>
        <w:t xml:space="preserve"> </w:t>
      </w:r>
      <w:r>
        <w:rPr/>
        <w:t>,C2166_=_C2174 ,C2166_=_C2250 ,C2166_=_C2472 ,C2166_=_C3218 ,\nC2166_=_C3229 ,C2166_=_C3268 ,C2166_=_C3454 ,C2166_=_C3599 ,C2166_=_C3821 ,C2166_=_C3925 ,\nC2166_=_C3927 ,C2167_=_C2171 ,C2167_=_C2173 ,C2167_=_C2174 ,C2167_=_C2251 ,C2167_=_C2380 ,\nC2167_=_C3230 ,C2167_=_C3269 ,C2167_=_C3308 ,C2167_=_C3600 ,C2167_=_C3933 ,C2167_=_C3935 ,\nC2171_=_C2173 ,C2171_=_C2174 ,C2171_=_C2290 ,C2171_=_C2689 ,C2171_=_C2852 ,C2171_=_C2981 ,\nC2171_=_C3479 ,C2171_=_C4036 ,C2171_=_C4063 ,C2171_=_C4072 ,C2173_=_C2174 ,C2173_=_C3232 ,\nC2173_=_C3275 ,C2173_=_C4057 ,C2174_=_C2255 ,C2174_=_C2328 ,C2174_=_C2476 ,C2174_=_C3007 ,\nC2174_=_C3221 ,C2174_=_C3458 ,C2174_=_C3643 ,C2174_=_C3825 ,C2174_=_C3939 ,C2174_=_C4081 ,\nC2174_=_C4083 ,C2190_=_C2192 ,C2190_=_C2193 ,C2190_=_C2271 ,C2190_=_C3582 ,C2190_=_C3655 ,\nC2190_=_C3950 ,C2190_=_C4048 ,C2190_=_C4074 ,C2192_=_C2193 ,C2192_=_C2493 ,C2192_=_C3168 ,\nC2192_=_C3422 ,C2192_=_C3876 ,C2192_=_C4039 ,C2192_=_C4053 ,C2192_=_C4096 ,C2193_=_C2441 ,\nC2193_=_C3109 ,C2193_=_C3399 ,C2193_=_C3541 ,C2193_=_C3584 ,C2193_=_C3913 ,C2193_=_C3952 ,\nC2193_=_C4049 ,C2193_=_C4069 ,C2193_=_C4078 ,C2197_=_C2202 ,C2197_=_C2205 ,C2197_=_C2207 ,\nC2197_=_C2211 ,C2197_=_C2372 ,C2197_=_C2589 ,C2197_=_C2593 ,C2197_=_C2598 ,C2202_=_C2205 ,\nC2202_=_C2207 ,C2202_=_C2211 ,C2202_=_C2406 ,C2202_=_C2661 ,C2202_=_C2679 ,C2202_=_C2789 ,\nC2202_=_C2856 ,C2202_=_C2876 ,C2202_=_C2877 ,C2202_=_C2879 ,C2202_=_C2881 ,C2202_=_C2882 ,\nC2202_=_C2885 ,C2202_=_C2888 ,C2205_=_C2207 ,C2205_=_C2211 ,C2205_=_C2665 ,C2205_=_C2700 ,\nC2205_=_C2791 ,C2205_=_C2976 ,C2205_=_C3031 ,C2205_=_C3341 ,C2205_=_C3342 ,C2205_=_C3344 ,\nC2205_=_C3348 ,C2207_=_C2211 ,C2207_=_C2246 ,C2207_=_C2343 ,C2207_=_C2667 ,C2207_=_C2794 ,\nC2207_=_C3353 ,C2207_=_C3379 ,C2207_=_C3553 ,C2207_=_C3558 ,C2207_=_C3559 ,C2207_=_C3561 ,\nC2211_=_C2287 ,C2211_=_C2417 ,C2211_=_C2687 ,C2211_=_C2870 ,C2211_=_C2992 ,C2211_=_C3151 ,\nC2211_=_C3766 ,C2211_=_C3793 ,C2211_=_C3830 ,C2211_=_C4006 ,C2211_=_C4007 ,C2211_=_C4008 ,\nC2216_=_C2217 ,C2216_=_C2218 ,C2216_=_C2219 ,C2216_=_C2226 ,C2216_=_C2229 ,C2216_=_C2236 ,\nC2216_=_C2602 ,C2216_=_C2615 ,C2216_=_C2841 ,C2216_=_C2845 ,C2216_=_C2846 ,C2216_=_C2849 ,\nC2216_=_C2851 ,C2216_=_C2852 ,C2217_=_C2218 ,C2217_=_C2219 ,C2217_=_C2226 ,C2217_=_C2229 ,\nC2217_=_C2236 ,C2217_=_C2617 ,C2217_=_C2876 ,C2217_=_C2984 ,C2217_=_C2986 ,C2217_=_C2988 ,\nC2217_=_C2992 ,C2217_=_C2993 ,C2217_=_C2994 ,C2218_=_C2219 ,C2218_=_C2226 ,C2218_=_C2229 ,\nC2218_=_C2236 ,C2218_=_C3473 ,C2218_=_C3474 ,C2218_=_C3475 ,C2218_=_C3476 ,C2218_=_C3477 ,\nC2218_=_C3479 ,C2218_=_C3481 ,C2219_=_C2226 ,C2219_=_C2229 ,C2219_=_C2236 ,C2219_=_C2393 ,\nC2219_=_C3462 ,C2219_=_C3526 ,C2219_=_C3527 ,C2219_=_C3529 ,C2219_=_C3531 ,C2219_=_C3533 ,\nC2226_=_C2229 ,C2226_=_C2236 ,C2226_=_C2625 ,C2226_=_C2740 ,C2226_=_C2779 ,C2226_=_C3118 ,\nC2226_=_C3204 ,C2226_=_C3566 ,C2226_=_C3721 ,C2226_=_C3855 ,C2226_=_C3856 ,C2229_=_C2236 ,\nC2229_=_C2457 ,C2229_=_C2527 ,C2229_=_C2608 ,C2229_=_C2627 ,C2229_=_C2653 ,C2229_=_C3296 ,\nC2229_=_C3568 ,C2229_=_C3663 ,C2229_=_C3723 ,C2229_=_C3965 ,C2229_=_C3975 ,C2229_=_C3976 ,\nC2229_=_C3977 ,C2229_=_C3978 ,C2236_=_C2399 ,C2236_=_C2585 ,C2236_=_C2788 ,C2236_=_C3657 ,\nC2236_=_C3668 ,C2236_=_C3700 ,C2236_=_C3747 ,C2236_=_C3964 ,C2236_=_C4098 ,C2236_=_C4106 ,\nC2238_=_C2239 ,C2238_=_C2240 ,C2238_=_C2242 ,C2238_=_C2244 ,C2238_=_C2246 ,C2238_=_C2247 ,\nC2238_=_C2248 ,C2238_=_C2250 ,C2238_=_C2251 ,C2238_=_C2253 ,C2238_=_C2255 ,C2238_=_C2256 ,\nC2238_=_C2277 ,C2238_=_C2771 ,C2238_=_C2779 ,C2238_=_C2780 ,C2238_=_C2781 ,C2238_=_C2784 ,\nC2238_=_C2786 ,C2238_=_C2787 ,C2238_=_C2788 ,C2239_=_C2240 ,C2239_=_C2242 ,C2239_=_C2244 ,\nC2239_=_C2246 ,C2239_=_C2247 ,C2239_=_C2248 ,C2239_=_C2250 ,C2239_=_C2251 ,C2239_=_C2253 ,\nC2239_=_C2255 ,C2239_=_C2256 ,C2239_=_C2907 ,C2239_=_C2917 ,C2240_=_C2242 ,C2240_=_C2244 ,\nC2240_=_C2246 ,C2240_=_C2247 ,C2240_=_C2248 ,C2240_=_C2250 ,C2240_=_C2251 ,C2240_=_C2253 ,\nC2240_=_C2255 ,C2240_=_C2256 ,C2240_=_C2464 ,C2240_=_C3050 ,C2240_=_C3052 ,C2240_=_C3055 ,\nC2240_=_C3058 ,C2242_=_C2244 ,C2242_=_C2246 ,C2242_=_C2247 ,C2242_=_C2248 ,C2242_=_C2250 ,\nC2242_=_C2251 ,C2242_=_C2253 ,C2242_=_C2255 ,C2242_=_C2256 ,C2242_=_C2664 ,C2242_=_C3223 ,\nC2242_=_C3247 ,C2242_=_C3252 ,C2242_=_C3256 ,C2244_=_C2246 ,C2244_=_C2247 ,C2244_=_C2248 ,\nC2244_=_C2250 ,C2244_=_C2251 ,C2244_=_C2253 ,C2244_=_C2255 ,C2244_=_C2256 ,C2244_=_C2375 ,\nC2244_=_C2467 ,C2244_=_C2828 ,C2244_=_C3462 ,C2244_=_C3464 ,C2244_=_C3467 ,C2244_=_C3469 ,\nC2244_=_C3470 ,C2246_=_C2247 ,C2246_=_C2248 ,C2246_=_C2250 ,C2246_=_C2251 ,C2246_=_C2253 ,\nC2246_=_C2255 ,C2246_=_C2256 ,C2246_=_C2343 ,C2246_=_C2667 ,C2246_=_C2794 ,C2246_=_C3353 ,\nC2246_=_C3379 ,C2246_=_C3553 ,C2246_=_C3558 ,C2246_=_C3559 ,C2246_=_C3561 ,C2247_=_C2248 ,\nC2247_=_C2250 ,C2247_=_C2251 ,C2247_=_C2253 ,C2247_=_C2255 ,C2247_=_C2256 ,C2247_=_C2346 ,\nC2247_=_C2560 ,C2247_=_C2704 ,C2247_=_C2798 ,C2247_=_C3281 ,C2247_=_C3638 ,C2247_=_C3670 ,\nC2247_=_C3672 ,C2247_=_C3674 ,C2248_=_C2250 ,C2248_=_C2251 ,C2248_=_C2253 ,C2248_=_C2255 ,\nC2248_=_C2256 ,C2248_=_C2469 ,C2248_=_C3527 ,C2248_=_C3774 ,C2248_=_C3775 ,C2250_=_C2251 ,\nC2250_=_C2253 ,C2250_=_C2255 ,C2250_=_C2256 ,C2250_=_C2472 ,C2250_=_C3218 ,C2250_=_C3229 ,\nC2250_=_C3268 ,C2250_=_C3454 ,C2250_=_C3599 ,C2250_=_C3821 ,C2250_=_C3925 ,C2250_=_C3927 ,\nC2251_=_C2253 ,C2251_=_C2255 ,C2251_=_C2256 ,C2251_=_C2380 ,C2251_=_C3230 ,C2251_=_C3269 ,\nC2251_=_C3308 ,C2251_=_C3600 ,C2251_=_C3933 ,C2251_=_C3935 ,C2253_=_C2255 ,C2253_=_C2256 ,\nC2253_=_C3950 ,C2253_=_C3952 ,C2255_=_C2256 ,C2255_=_C2328 ,C2255_=_C2476 ,C2255_=_C3007 ,\nC2255_=_C3221 ,C2255_=_C3458 ,C2255_=_C3643 ,C2255_=_C3825 ,C2255_=_C3939 ,C2255_=_C4081 ,\nC2255_=_C4083 ,C2256_=_C2567 ,C2256_=_C3024 ,C2256_=_C3313 ,C2256_=_C3375 ,C2256_=_C3605 ,\nC2256_=_C3769 ,C2256_=_C4108 ,C2259_=_C2263 ,C2259_=_C2265 ,C2259_=_C2271 ,C2259_=_C2272 ,\nC2259_=_C2273 ,C2259_=_C2274 ,C2259_=_C2679 ,C2259_=_C2687 ,C2259_=_C2689 ,C2263_=_C2265 ,\nC2263_=_C2271 ,C2263_=_C2272 ,C2263_=_C2273 ,C2263_=_C2274 ,C2263_=_C3401 ,C2263_=_C3402 ,\nC2263_=_C3405 ,C2265_=_C2271 ,C2265_=_C2272 ,C2265_=_C2273 ,C2265_=_C2274 ,C2265_=_C3097 ,\nC2265_=_C3438 ,C2265_=_C3536 ,C2265_=_C3800 ,C2271_=_C2272 ,C2271_=_C2273 ,C2271_=_C2274 ,\nC2271_=_C3582 ,C2271_=_C3655 ,C2271_=_C3950 ,C2271_=_C4048 ,C2271_=_C4074 ,C2272_=_C2273 ,\nC2272_=_C2274 ,C2272_=_C2582 ,C2272_=_C2611 ,C2272_=_C2941 ,C2272_=_C3077 ,C2272_=_C3395 ,\nC2272_=_C3594 ,C2272_=_C4103 ,C2273_=_C2274 ,C2273_=_C2613 ,C2273_=_C2820 ,C2273_=_C3398 ,\nC2273_=_C3493 ,C2273_=_C3817 ,C2273_=_C4109 ,C2274_=_C2311 ,C2274_=_C2917 ,C2274_=_C2943 ,\nC2274_=_C3143 ,C2274_=_C3300 ,C2274_=_C3616 ,C2274_=_C3665 ,C2274_=_C3775 ,C2274_=_C3945 ,\nC2274_=_C4070 ,C2274_=_C4115 ,C2275_=_C2277 ,C2275_=_C2280 ,C2275_=_C2282 ,C2275_=_C2283 ,\nC2275_=_C2286 ,C2275_=_C2287 ,C2275_=_C2290 ,C2275_=_C2291 ,C2275_=_C2568 ,C2275_=_C2571 ,\nC2275_=_C2572 ,C2275_=_C2577 ,C2275_=_C2581 ,C2275_=_C2582 ,C2275_=_C2584 ,C2275_=_C2585 ,\nC2277_=_C2280 ,C2277_=_C2282 ,C2277_=_C2283 ,C2277_=_C2286 ,C2277_=_C2287 ,C2277_=_C2290 ,\nC2277_=_C2291 ,C2277_=_C2771 ,C2277_=_C2779 ,C2277_=_C2780 ,C2277_=_C2781 ,C2277_=_C2784 ,\nC2277_=_C2786 ,C2277_=_C2787 ,C2277_=_C2788 ,C2280_=_C2282 ,C2280_=_C2283 ,C2280_=_C2286 ,\nC2280_=_C2287 ,C2280_=_C2290 ,C2280_=_C2291 ,C2280_=_C2355 ,C2280_=_C2824 ,C2280_=_C2859 ,\nC2280_=_C3093 ,C2280_=_C3095 ,C2280_=_C3096 ,C2280_=_C3097 ,C2280_=_C3098 ,C2280_=_C3105 ,\nC2280_=_C3106 ,C2280_=_C3108 ,C2280_=_C3109 ,C2282_=_C2283 ,C2282_=_C2286 ,C2282_=_C2287 ,\nC2282_=_C2290 ,C2282_=_C2291 ,C2282_=_C2925 ,C2282_=_C3659 ,C2282_=_C3661 ,C2282_=_C3662 ,\nC2282_=_C3663 ,C2282_=_C3664 ,C2282_=_C3665 ,C2282_=_C3667 ,C2282_=_C3668 ,C2283_=_C2286 ,\nC2283_=_C2287 ,C2283_=_C2290 ,C2283_=_C2291 ,C2283_=_C3474 ,C2283_=_C3689 ,C2283_=_C3697 ,\nC2283_=_C3698 ,C2283_=_C3700 ,C2286_=_C2287 ,C2286_=_C2290 ,C2286_=_C2291 ,C2286_=_C3791 ,\nC2286_=_C3828 ,C2286_=_C3972 ,C2286_=_C3973 ,C2287_=_C2290 ,C2287_=_C2291 ,C2287_=_C2417 ,\nC2287_=_C2687 ,C2287_=_C2870 ,C2287_=_C2992 ,C2287_=_C3151 ,C2287_=_C3766 ,C2287_=_C3793 ,\nC2287_=_C3830 ,C2287_=_C4006 ,C2287_=_C4007 ,C2287_=_C4008 ,C2290_=_C2291 ,C2290_=_C2689 ,\nC2290_=_C2852 ,C2290_=_C2981 ,C2290_=_C3479 ,C2290_=_C4036 ,C2290_=_C4063 ,C2290_=_C4072 ,\nC2291_=_C3794 ,C2291_=_C3832 ,C2291_=_C4074 ,C2291_=_C4075 ,C2291_=_C4077 ,C2291_=_C4078 ,\nC2311_=_C2917 ,C2311_=_C2943 ,C2311_=_C3143 ,C2311_=_C3300 ,C2311_=_C3616 ,C2311_=_C3665 ,\nC2311_=_C3775 ,C2311_=_C3945 ,C2311_=_C4070 ,C2311_=_C4115 ,C2314_=_C2320 ,C2314_=_C2323 ,\nC2314_=_C2325 ,C2314_=_C2328 ,C2314_=_C2446 ,C2314_=_C2447 ,C2314_=_C2448 ,C2314_=_C2449 ,\nC2314_=_C2451 ,C2314_=_C2457 ,C2314_=_C2458 ,C2314_=_C2460 ,C2320_=_C2323 ,C2320_=_C2325 ,\nC2320_=_C2328 ,C2320_=_C2920 ,C2320_=_C2974 ,C2320_=_C3233 ,C2320_=_C3234 ,C2320_=_C3237 ,\nC2320_=_C3239 ,C2320_=_C3245 ,C2323_=_C2325 ,C2323_=_C2328 ,C2323_=_C2927 ,C2323_=_C2979 ,\nC2323_=_C3266 ,C2323_=_C3526 ,C2323_=_C3742 ,C2323_=_C3743 ,C2323_=_C3747 ,C2325_=_C2328 ,\nC2325_=_C3642 ,C2325_=_C3752 ,C2325_=_C3989 ,C2328_=_C2476 ,C2328_=_C3007 ,C2328_=_C3221 ,\nC2328_=_C3458 ,C2328_=_C3643 ,C2328_=_C3825 ,C2328_=_C3939 ,C2328_=_C4081 ,C2328_=_C4083 ,\nC2337_=_C2342 ,C2337_=_C2343 ,C2337_=_C2344 ,C2337_=_C2346 ,C2337_=_C2347 ,C2337_=_C3129 ,\nC2337_=_C3137 ,C2337_=_C3140 ,C2337_=_C3141 ,C2337_=_C3142 ,C2337_=_C3143 ,C2342_=_C2343 ,\nC2342_=_C2344 ,C2342_=_C2346 ,C2342_=_C2347 ,C2342_=_C2830 ,C2342_=_C3378 ,C2342_=_C3516 ,\nC2342_=_C3520 ,C2342_=_C3523 ,C2342_=_C3525 ,C2343_=_C2344 ,C2343_=_C2346 ,C2343_=_C2347 ,\nC2343_=_C2667 ,C2343_=_C2794 ,C2343_=_C3353 ,C2343_=_C3379 ,C2343_=_C3553 ,C2343_=_C3558 ,\nC2343_=_C3559 ,C2343_=_C3561 ,C2344_=_C2346 ,C2344_=_C2347 ,C2344_=_C2558 ,C2344_=_C2702 ,\nC2344_=_C2796 ,C2344_=_C3003 ,C2344_=_C3279 ,C2344_=_C3607 ,C2344_=_C3611 ,C2344_=_C3612 ,\nC2344_=_C3614 ,C2344_=_C3616 ,C2346_=_C2347 ,C2346_=_C2560 ,C2346_=_C2704 ,C2346_=_C2798</w:t>
      </w:r>
    </w:p>
    <w:p>
      <w:pPr>
        <w:pStyle w:val="PreformattedText"/>
        <w:bidi w:val="0"/>
        <w:spacing w:before="0" w:after="0"/>
        <w:jc w:val="left"/>
        <w:rPr/>
      </w:pPr>
      <w:r>
        <w:rPr/>
        <w:t xml:space="preserve"> </w:t>
      </w:r>
      <w:r>
        <w:rPr/>
        <w:t>,\nC2346_=_C3281 ,C2346_=_C3638 ,C2346_=_C3670 ,C2346_=_C3672 ,C2346_=_C3674 ,C2347_=_C3228 ,\nC2347_=_C3265 ,C2347_=_C3382 ,C2347_=_C3617 ,C2347_=_C3708 ,C2347_=_C3709 ,C2347_=_C3710 ,\nC2347_=_C3711 ,C2347_=_C3715 ,C2347_=_C3716 ,C2347_=_C3718 ,C2347_=_C3719 ,C2355_=_C2356 ,\nC2355_=_C2358 ,C2355_=_C2360 ,C2355_=_C2361 ,C2355_=_C2366 ,C2355_=_C2368 ,C2355_=_C2370 ,\nC2355_=_C2824 ,C2355_=_C2859 ,C2355_=_C3093 ,C2355_=_C3095 ,C2355_=_C3096 ,C2355_=_C3097 ,\nC2355_=_C3098 ,C2355_=_C3105 ,C2355_=_C3106 ,C2355_=_C3108 ,C2355_=_C3109 ,C2356_=_C2358 ,\nC2356_=_C2360 ,C2356_=_C2361 ,C2356_=_C2366 ,C2356_=_C2368 ,C2356_=_C2370 ,C2356_=_C3012 ,\nC2356_=_C3080 ,C2356_=_C3111 ,C2356_=_C3113 ,C2356_=_C3117 ,C2356_=_C3118 ,C2356_=_C3119 ,\nC2356_=_C3120 ,C2356_=_C3123 ,C2356_=_C3124 ,C2356_=_C3126 ,C2358_=_C2360 ,C2358_=_C2361 ,\nC2358_=_C2366 ,C2358_=_C2368 ,C2358_=_C2370 ,C2358_=_C3144 ,C2358_=_C3171 ,C2358_=_C3172 ,\nC2358_=_C3174 ,C2358_=_C3175 ,C2360_=_C2361 ,C2360_=_C2366 ,C2360_=_C2368 ,C2360_=_C2370 ,\nC2360_=_C2831 ,C2360_=_C2864 ,C2360_=_C3495 ,C2360_=_C3536 ,C2360_=_C3539 ,C2360_=_C3541 ,\nC2361_=_C2366 ,C2361_=_C2368 ,C2361_=_C2370 ,C2361_=_C2845 ,C2361_=_C2986 ,C2361_=_C3085 ,\nC2361_=_C3565 ,C2361_=_C3566 ,C2361_=_C3568 ,C2361_=_C3569 ,C2366_=_C2368 ,C2366_=_C2370 ,\nC2366_=_C3150 ,C2366_=_C3383 ,C2366_=_C3476 ,C2366_=_C3702 ,C2366_=_C3877 ,C2368_=_C2370 ,\nC2368_=_C2849 ,C2368_=_C2993 ,C2368_=_C3152 ,C2368_=_C3704 ,C2368_=_C3855 ,C2368_=_C3880 ,\nC2368_=_C3976 ,C2368_=_C4053 ,C2370_=_C3154 ,C2370_=_C3498 ,C2370_=_C3707 ,C2370_=_C3882 ,\nC2370_=_C4109 ,C2372_=_C2373 ,C2372_=_C2375 ,C2372_=_C2377 ,C2372_=_C2378 ,C2372_=_C2380 ,\nC2372_=_C2381 ,C2372_=_C2383 ,C2372_=_C2589 ,C2372_=_C2593 ,C2372_=_C2598 ,C2373_=_C2375 ,\nC2373_=_C2377 ,C2373_=_C2378 ,C2373_=_C2380 ,C2373_=_C2381 ,C2373_=_C2383 ,C2373_=_C3186 ,\nC2373_=_C3188 ,C2373_=_C3190 ,C2373_=_C3195 ,C2373_=_C3197 ,C2375_=_C2377 ,C2375_=_C2378 ,\nC2375_=_C2380 ,C2375_=_C2381 ,C2375_=_C2383 ,C2375_=_C2467 ,C2375_=_C2828 ,C2375_=_C3462 ,\nC2375_=_C3464 ,C2375_=_C3467 ,C2375_=_C3469 ,C2375_=_C3470 ,C2377_=_C2378 ,C2377_=_C2380 ,\nC2377_=_C2381 ,C2377_=_C2383 ,C2377_=_C2834 ,C2377_=_C3757 ,C2377_=_C3783 ,C2377_=_C3785 ,\nC2378_=_C2380 ,C2378_=_C2381 ,C2378_=_C2383 ,C2378_=_C3307 ,C2378_=_C3597 ,C2378_=_C3841 ,\nC2378_=_C3849 ,C2378_=_C3850 ,C2380_=_C2381 ,C2380_=_C2383 ,C2380_=_C3230 ,C2380_=_C3269 ,\nC2380_=_C3308 ,C2380_=_C3600 ,C2380_=_C3933 ,C2380_=_C3935 ,C2381_=_C2383 ,C2381_=_C2719 ,\nC2381_=_C3899 ,C2381_=_C3965 ,C2381_=_C3966 ,C2383_=_C3310 ,C2383_=_C3602 ,C2383_=_C3824 ,\nC2383_=_C4039 ,C2383_=_C4040 ,C2386_=_C2388 ,C2386_=_C2389 ,C2386_=_C2391 ,C2386_=_C2393 ,\nC2386_=_C2394 ,C2386_=_C2399 ,C2386_=_C2446 ,C2386_=_C2531 ,C2386_=_C2699 ,C2386_=_C2700 ,\nC2386_=_C2702 ,C2386_=_C2704 ,C2386_=_C2705 ,C2386_=_C2707 ,C2386_=_C2710 ,C2386_=_C2711 ,\nC2386_=_C2712 ,C2386_=_C2713 ,C2388_=_C2389 ,C2388_=_C2391 ,C2388_=_C2393 ,C2388_=_C2394 ,\nC2388_=_C2399 ,C2388_=_C2449 ,C2388_=_C2974 ,C2388_=_C2976 ,C2388_=_C2979 ,C2388_=_C2981 ,\nC2388_=_C2983 ,C2389_=_C2391 ,C2389_=_C2393 ,C2389_=_C2394 ,C2389_=_C2399 ,C2389_=_C2516 ,\nC2389_=_C2806 ,C2389_=_C3026 ,C2389_=_C3028 ,C2389_=_C3029 ,C2389_=_C3031 ,C2389_=_C3034 ,\nC2389_=_C3035 ,C2389_=_C3036 ,C2389_=_C3037 ,C2391_=_C2393 ,C2391_=_C2394 ,C2391_=_C2399 ,\nC2391_=_C2520 ,C2391_=_C2589 ,C2391_=_C2961 ,C2391_=_C3129 ,C2391_=_C3234 ,C2391_=_C3342 ,\nC2391_=_C3377 ,C2391_=_C3378 ,C2391_=_C3379 ,C2391_=_C3380 ,C2391_=_C3382 ,C2391_=_C3383 ,\nC2391_=_C3384 ,C2391_=_C3386 ,C2393_=_C2394 ,C2393_=_C2399 ,C2393_=_C3462 ,C2393_=_C3526 ,\nC2393_=_C3527 ,C2393_=_C3529 ,C2393_=_C3531 ,C2393_=_C3533 ,C2394_=_C2399 ,C2394_=_C2950 ,\nC2394_=_C3202 ,C2394_=_C3292 ,C2394_=_C3428 ,C2394_=_C3659 ,C2394_=_C3708 ,C2394_=_C3736 ,\nC2394_=_C3738 ,C2394_=_C3739 ,C2394_=_C3740 ,C2399_=_C2585 ,C2399_=_C2788 ,C2399_=_C3657 ,\nC2399_=_C3668 ,C2399_=_C3700 ,C2399_=_C3747 ,C2399_=_C3964 ,C2399_=_C4098 ,C2399_=_C4106 ,\nC2401_=_C2403 ,C2401_=_C2406 ,C2401_=_C2409 ,C2401_=_C2412 ,C2401_=_C2413 ,C2401_=_C2417 ,\nC2401_=_C2418 ,C2401_=_C2419 ,C2401_=_C2420 ,C2401_=_C2513 ,C2401_=_C2516 ,C2401_=_C2520 ,\nC2401_=_C2522 ,C2401_=_C2524 ,C2401_=_C2527 ,C2403_=_C2406 ,C2403_=_C2409 ,C2403_=_C2412 ,\nC2403_=_C2413 ,C2403_=_C2417 ,C2403_=_C2418 ,C2403_=_C2419 ,C2403_=_C2420 ,C2403_=_C2553 ,\nC2403_=_C2633 ,C2403_=_C2806 ,C2403_=_C2811 ,C2403_=_C2812 ,C2403_=_C2813 ,C2403_=_C2814 ,\nC2403_=_C2818 ,C2403_=_C2820 ,C2406_=_C2409 ,C2406_=_C2412 ,C2406_=_C2413 ,C2406_=_C2417 ,\nC2406_=_C2418 ,C2406_=_C2419 ,C2406_=_C2420 ,C2406_=_C2661 ,C2406_=_C2679 ,C2406_=_C2789 ,\nC2406_=_C2856 ,C2406_=_C2876 ,C2406_=_C2877 ,C2406_=_C2879 ,C2406_=_C2881 ,C2406_=_C2882 ,\nC2406_=_C2885 ,C2406_=_C2888 ,C2409_=_C2412 ,C2409_=_C2413 ,C2409_=_C2417 ,C2409_=_C2418 ,\nC2409_=_C2419 ,C2409_=_C2420 ,C2409_=_C2662 ,C2409_=_C3026 ,C2409_=_C3041 ,C2409_=_C3042 ,\nC2409_=_C3047 ,C2412_=_C2413 ,C2412_=_C2417 ,C2412_=_C2418 ,C2412_=_C2419 ,C2412_=_C2420 ,\nC2412_=_C2825 ,C2412_=_C3013 ,C2412_=_C3028 ,C2412_=_C3081 ,C2412_=_C3199 ,C2412_=_C3200 ,\nC2412_=_C3202 ,C2412_=_C3203 ,C2412_=_C3204 ,C2412_=_C3205 ,C2412_=_C3206 ,C2412_=_C3207 ,\nC2412_=_C3209 ,C2412_=_C3210 ,C2412_=_C3211 ,C2413_=_C2417 ,C2413_=_C2418 ,C2413_=_C2419 ,\nC2413_=_C2420 ,C2413_=_C2922 ,C2413_=_C3029 ,C2413_=_C3290 ,C2413_=_C3292 ,C2413_=_C3294 ,\nC2413_=_C3295 ,C2413_=_C3296 ,C2413_=_C3300 ,C2417_=_C2418 ,C2417_=_C2419 ,C2417_=_C2420 ,\nC2417_=_C2687 ,C2417_=_C2870 ,C2417_=_C2992 ,C2417_=_C3151 ,C2417_=_C3766 ,C2417_=_C3793 ,\nC2417_=_C3830 ,C2417_=_C4006 ,C2417_=_C4007 ,C2417_=_C4008 ,C2418_=_C2419 ,C2418_=_C2420 ,\nC2418_=_C3034 ,C2418_=_C3626 ,C2418_=_C3755 ,C2418_=_C4028 ,C2419_=_C2420 ,C2419_=_C2710 ,\nC2419_=_C2721 ,C2419_=_C3035 ,C2419_=_C3627 ,C2419_=_C3975 ,C2419_=_C4029 ,C2420_=_C3036 ,\nC2420_=_C3384 ,C2420_=_C3549 ,C2420_=_C3628 ,C2420_=_C3705 ,C2420_=_C4011 ,C2424_=_C2429 ,\nC2424_=_C2431 ,C2424_=_C2436 ,C2424_=_C2439 ,C2424_=_C2441 ,C2424_=_C2648 ,C2424_=_C3000 ,\nC2424_=_C3002 ,C2424_=_C3003 ,C2424_=_C3004 ,C2424_=_C3006 ,C2424_=_C3007 ,C2424_=_C3009 ,\nC2429_=_C2431 ,C2429_=_C2436 ,C2429_=_C2439 ,C2429_=_C2441 ,C2429_=_C2626 ,C2429_=_C3648 ,\nC2429_=_C3884 ,C2429_=_C3885 ,C2429_=_C3886 ,C2429_=_C3888 ,C2431_=_C2436 ,C2431_=_C2439 ,\nC2431_=_C2441 ,C2431_=_C2485 ,C2431_=_C2742 ,C2431_=_C2781 ,C2431_=_C3120 ,C2431_=_C3137 ,\nC2431_=_C3190 ,C2431_=_C3207 ,C2431_=_C3841 ,C2431_=_C3915 ,C2431_=_C3916 ,C2436_=_C2439 ,\nC2436_=_C2441 ,C2436_=_C2458 ,C2436_=_C2544 ,C2436_=_C3333 ,C2436_=_C3393 ,C2436_=_C3443 ,\nC2436_=_C3813 ,C2436_=_C3893 ,C2436_=_C3909 ,C2436_=_C4000 ,C2436_=_C4029 ,C2436_=_C4030 ,\nC2436_=_C4031 ,C2436_=_C4035 ,C2439_=_C2441 ,C2439_=_C2494 ,C2439_=_C3141 ,C2439_=_C3197 ,\nC2439_=_C3210 ,C2439_=_C3396 ,C2439_=_C3849 ,C2439_=_C3912 ,C2439_=_C3944 ,C2439_=_C3999 ,\nC2439_=_C4068 ,C2441_=_C3109 ,C2441_=_C3399 ,C2441_=_C3541 ,C2441_=_C3584 ,C2441_=_C3913 ,\nC2441_=_C3952 ,C2441_=_C4049 ,C2441_=_C4069 ,C2441_=_C4078 ,C2446_=_C2447 ,C2446_=_C2448 ,\nC2446_=_C2449 ,C2446_=_C2451 ,C2446_=_C2457 ,C2446_=_C2458 ,C2446_=_C2460 ,C2446_=_C2531 ,\nC2446_=_C2699 ,C2446_=_C2700 ,C2446_=_C2702 ,C2446_=_C2704 ,C2446_=_C2705 ,C2446_=_C2707 ,\nC2446_=_C2710 ,C2446_=_C2711 ,C2446_=_C2712 ,C2446_=_C2713 ,C2447_=_C2448 ,C2447_=_C2449 ,\nC2447_=_C2451 ,C2447_=_C2457 ,C2447_=_C2458 ,C2447_=_C2460 ,C2447_=_C2513 ,C2447_=_C2600 ,\nC2447_=_C2646 ,C2447_=_C2715 ,C2447_=_C2719 ,C2447_=_C2721 ,C2448_=_C2449 ,C2448_=_C2451 ,\nC2448_=_C2457 ,C2448_=_C2458 ,C2448_=_C2460 ,C2448_=_C2920 ,C2448_=_C2922 ,C2448_=_C2925 ,\nC2448_=_C2927 ,C2448_=_C2934 ,C2449_=_C2451 ,C2449_=_C2457 ,C2449_=_C2458 ,C2449_=_C2460 ,\nC2449_=_C2974 ,C2449_=_C2976 ,C2449_=_C2979 ,C2449_=_C2981 ,C2449_=_C2983 ,C2451_=_C2457 ,\nC2451_=_C2458 ,C2451_=_C2460 ,C2451_=_C3113 ,C2451_=_C3233 ,C2451_=_C3247 ,C2451_=_C3263 ,\nC2451_=_C3264 ,C2451_=_C3265 ,C2451_=_C3266 ,C2451_=_C3268 ,C2451_=_C3269 ,C2451_=_C3271 ,\nC2451_=_C3275 ,C2457_=_C2458 ,C2457_=_C2460 ,C2457_=_C2527 ,C2457_=_C2608 ,C2457_=_C2627 ,\nC2457_=_C2653 ,C2457_=_C3296 ,C2457_=_C3568 ,C2457_=_C3663 ,C2457_=_C3723 ,C2457_=_C3965 ,\nC2457_=_C3975 ,C2457_=_C3976 ,C2457_=_C3977 ,C2457_=_C3978 ,C2458_=_C2460 ,C2458_=_C2544 ,\nC2458_=_C3333 ,C2458_=_C3393 ,C2458_=_C3443 ,C2458_=_C3813 ,C2458_=_C3893 ,C2458_=_C3909 ,\nC2458_=_C4000 ,C2458_=_C4029 ,C2458_=_C4030 ,C2458_=_C4031 ,C2458_=_C4035 ,C2460_=_C2888 ,\nC2460_=_C3245 ,C2460_=_C3743 ,C2460_=_C4006 ,C2460_=_C4072 ,C2464_=_C2467 ,C2464_=_C2469 ,\nC2464_=_C2472 ,C2464_=_C2476 ,C2464_=_C3050 ,C2464_=_C3052 ,C2464_=_C3055 ,C2464_=_C3058 ,\nC2467_=_C2469 ,C2467_=_C2472 ,C2467_=_C2476 ,C2467_=_C2828 ,C2467_=_C3462 ,C2467_=_C3464 ,\nC2467_=_C3467 ,C2467_=_C3469 ,C2467_=_C3470 ,C2469_=_C2472 ,C2469_=_C2476 ,C2469_=_C3527 ,\nC2469_=_C3774 ,C2469_=_C3775 ,C2472_=_C2476 ,C2472_=_C3218 ,C2472_=_C3229 ,C2472_=_C3268 ,\nC2472_=_C3454 ,C2472_=_C3599 ,C2472_=_C3821 ,C2472_=_C3925 ,C2472_=_C3927 ,C2476_=_C3007 ,\nC2476_=_C3221 ,C2476_=_C3458 ,C2476_=_C3643 ,C2476_=_C3825 ,C2476_=_C3939 ,C2476_=_C4081 ,\nC2476_=_C4083 ,C2485_=_C2488 ,C2485_=_C2493 ,C2485_=_C2494 ,C2485_=_C2742 ,C2485_=_C2781 ,\nC2485_=_C3120 ,C2485_=_C3137 ,C2485_=_C3190 ,C2485_=_C3207 ,C2485_=_C3841 ,C2485_=_C3915 ,\nC2485_=_C3916 ,C2488_=_C2493 ,C2488_=_C2494 ,C2488_=_C2505 ,C2488_=_C2896 ,C2488_=_C3442 ,\nC2488_=_C3684 ,C2488_=_C3742 ,C2488_=_C3812 ,C2488_=_C4009 ,C2488_=_C4011 ,C2488_=_C4012 ,\nC2488_=_C4014 ,C2493_=_C2494 ,C2493_=_C3168 ,C2493_=_C3422 ,C2493_=_C3876 ,C2493_=_C4039 ,\nC2493_=_C4053 ,C2493_=_C4096 ,C2494_=_C3141 ,C2494_=_C3197 ,C2494_=_C3210 ,C2494_=_C3396 ,\nC2494_=_C3849 ,C2494_=_C3912 ,C2494_=_C3944 ,C2494_=_C3999 ,C2494_=_C4068 ,C2496_=_C2498 ,\nC2496_=_C2499 ,C2496_=_C2500 ,C2496_=_C2505 ,C2496_=_C2507 ,C2496_=_C2568 ,C2496_=_C2632 ,\nC2496_=_C2633 ,C2496_=_C2641 ,C2496_=_C2643 ,C2496_=_C2644 ,C2498_=_C2499 ,C2498_=_C2500 ,\nC2498_=_C2505 ,C2498_=_C2507 ,C2498_=_C2571 ,C2498_=_C2960</w:t>
      </w:r>
    </w:p>
    <w:p>
      <w:pPr>
        <w:pStyle w:val="PreformattedText"/>
        <w:bidi w:val="0"/>
        <w:spacing w:before="0" w:after="0"/>
        <w:jc w:val="left"/>
        <w:rPr/>
      </w:pPr>
      <w:r>
        <w:rPr/>
        <w:t xml:space="preserve"> </w:t>
      </w:r>
      <w:r>
        <w:rPr/>
        <w:t>,C2498_=_C3278 ,C2498_=_C3279 ,\nC2498_=_C3281 ,C2498_=_C3282 ,C2498_=_C3286 ,C2498_=_C3287 ,C2498_=_C3288 ,C2499_=_C2500 ,\nC2499_=_C2505 ,C2499_=_C2507 ,C2499_=_C2572 ,C2499_=_C3199 ,C2499_=_C3317 ,C2499_=_C3318 ,\nC2499_=_C3319 ,C2499_=_C3320 ,C2500_=_C2505 ,C2500_=_C2507 ,C2500_=_C2891 ,C2500_=_C3543 ,\nC2500_=_C3544 ,C2500_=_C3546 ,C2500_=_C3549 ,C2500_=_C3551 ,C2505_=_C2507 ,C2505_=_C2896 ,\nC2505_=_C3442 ,C2505_=_C3684 ,C2505_=_C3742 ,C2505_=_C3812 ,C2505_=_C4009 ,C2505_=_C4011 ,\nC2505_=_C4012 ,C2505_=_C4014 ,C2507_=_C2898 ,C2507_=_C3195 ,C2507_=_C3469 ,C2507_=_C3785 ,\nC2507_=_C3942 ,C2507_=_C3966 ,C2507_=_C4036 ,C2513_=_C2516 ,C2513_=_C2520 ,C2513_=_C2522 ,\nC2513_=_C2524 ,C2513_=_C2527 ,C2513_=_C2600 ,C2513_=_C2646 ,C2513_=_C2715 ,C2513_=_C2719 ,\nC2513_=_C2721 ,C2516_=_C2520 ,C2516_=_C2522 ,C2516_=_C2524 ,C2516_=_C2527 ,C2516_=_C2806 ,\nC2516_=_C3026 ,C2516_=_C3028 ,C2516_=_C3029 ,C2516_=_C3031 ,C2516_=_C3034 ,C2516_=_C3035 ,\nC2516_=_C3036 ,C2516_=_C3037 ,C2520_=_C2522 ,C2520_=_C2524 ,C2520_=_C2527 ,C2520_=_C2589 ,\nC2520_=_C2961 ,C2520_=_C3129 ,C2520_=_C3234 ,C2520_=_C3342 ,C2520_=_C3377 ,C2520_=_C3378 ,\nC2520_=_C3379 ,C2520_=_C3380 ,C2520_=_C3382 ,C2520_=_C3383 ,C2520_=_C3384 ,C2520_=_C3386 ,\nC2522_=_C2524 ,C2522_=_C2527 ,C2522_=_C2537 ,C2522_=_C2757 ,C2522_=_C2812 ,C2522_=_C2892 ,\nC2522_=_C3041 ,C2522_=_C3171 ,C2522_=_C3200 ,C2522_=_C3290 ,C2522_=_C3425 ,C2522_=_C3617 ,\nC2522_=_C3620 ,C2522_=_C3624 ,C2522_=_C3625 ,C2522_=_C3626 ,C2522_=_C3627 ,C2522_=_C3628 ,\nC2524_=_C2527 ,C2524_=_C2593 ,C2524_=_C2966 ,C2524_=_C3158 ,C2524_=_C3172 ,C2524_=_C3237 ,\nC2524_=_C3414 ,C2524_=_C3427 ,C2524_=_C3678 ,C2524_=_C3702 ,C2524_=_C3704 ,C2524_=_C3705 ,\nC2524_=_C3707 ,C2527_=_C2608 ,C2527_=_C2627 ,C2527_=_C2653 ,C2527_=_C3296 ,C2527_=_C3568 ,\nC2527_=_C3663 ,C2527_=_C3723 ,C2527_=_C3965 ,C2527_=_C3975 ,C2527_=_C3976 ,C2527_=_C3977 ,\nC2527_=_C3978 ,C2531_=_C2537 ,C2531_=_C2540 ,C2531_=_C2544 ,C2531_=_C2699 ,C2531_=_C2700 ,\nC2531_=_C2702 ,C2531_=_C2704 ,C2531_=_C2705 ,C2531_=_C2707 ,C2531_=_C2710 ,C2531_=_C2711 ,\nC2531_=_C2712 ,C2531_=_C2713 ,C2537_=_C2540 ,C2537_=_C2544 ,C2537_=_C2757 ,C2537_=_C2812 ,\nC2537_=_C2892 ,C2537_=_C3041 ,C2537_=_C3171 ,C2537_=_C3200 ,C2537_=_C3290 ,C2537_=_C3425 ,\nC2537_=_C3617 ,C2537_=_C3620 ,C2537_=_C3624 ,C2537_=_C3625 ,C2537_=_C3626 ,C2537_=_C3627 ,\nC2537_=_C3628 ,C2540_=_C2544 ,C2540_=_C2760 ,C2540_=_C2894 ,C2540_=_C3098 ,C2540_=_C3174 ,\nC2540_=_C3430 ,C2540_=_C3809 ,C2540_=_C3828 ,C2540_=_C3829 ,C2540_=_C3830 ,C2540_=_C3832 ,\nC2544_=_C3333 ,C2544_=_C3393 ,C2544_=_C3443 ,C2544_=_C3813 ,C2544_=_C3893 ,C2544_=_C3909 ,\nC2544_=_C4000 ,C2544_=_C4029 ,C2544_=_C4030 ,C2544_=_C4031 ,C2544_=_C4035 ,C2550_=_C2553 ,\nC2550_=_C2558 ,C2550_=_C2560 ,C2550_=_C2565 ,C2550_=_C2567 ,C2550_=_C2632 ,C2550_=_C2646 ,\nC2550_=_C2648 ,C2550_=_C2651 ,C2550_=_C2653 ,C2550_=_C2654 ,C2550_=_C2657 ,C2550_=_C2659 ,\nC2553_=_C2558 ,C2553_=_C2560 ,C2553_=_C2565 ,C2553_=_C2567 ,C2553_=_C2633 ,C2553_=_C2806 ,\nC2553_=_C2811 ,C2553_=_C2812 ,C2553_=_C2813 ,C2553_=_C2814 ,C2553_=_C2818 ,C2553_=_C2820 ,\nC2558_=_C2560 ,C2558_=_C2565 ,C2558_=_C2567 ,C2558_=_C2702 ,C2558_=_C2796 ,C2558_=_C3003 ,\nC2558_=_C3279 ,C2558_=_C3607 ,C2558_=_C3611 ,C2558_=_C3612 ,C2558_=_C3614 ,C2558_=_C3616 ,\nC2560_=_C2565 ,C2560_=_C2567 ,C2560_=_C2704 ,C2560_=_C2798 ,C2560_=_C3281 ,C2560_=_C3638 ,\nC2560_=_C3670 ,C2560_=_C3672 ,C2560_=_C3674 ,C2565_=_C2567 ,C2565_=_C3022 ,C2565_=_C3309 ,\nC2565_=_C3371 ,C2565_=_C3753 ,C2565_=_C3765 ,C2565_=_C3823 ,C2565_=_C3993 ,C2567_=_C3024 ,\nC2567_=_C3313 ,C2567_=_C3375 ,C2567_=_C3605 ,C2567_=_C3769 ,C2567_=_C4108 ,C2568_=_C2571 ,\nC2568_=_C2572 ,C2568_=_C2577 ,C2568_=_C2581 ,C2568_=_C2582 ,C2568_=_C2584 ,C2568_=_C2585 ,\nC2568_=_C2632 ,C2568_=_C2633 ,C2568_=_C2641 ,C2568_=_C2643 ,C2568_=_C2644 ,C2571_=_C2572 ,\nC2571_=_C2577 ,C2571_=_C2581 ,C2571_=_C2582 ,C2571_=_C2584 ,C2571_=_C2585 ,C2571_=_C2960 ,\nC2571_=_C3278 ,C2571_=_C3279 ,C2571_=_C3281 ,C2571_=_C3282 ,C2571_=_C3286 ,C2571_=_C3287 ,\nC2571_=_C3288 ,C2572_=_C2577 ,C2572_=_C2581 ,C2572_=_C2582 ,C2572_=_C2584 ,C2572_=_C2585 ,\nC2572_=_C3199 ,C2572_=_C3317 ,C2572_=_C3318 ,C2572_=_C3319 ,C2572_=_C3320 ,C2577_=_C2581 ,\nC2577_=_C2582 ,C2577_=_C2584 ,C2577_=_C2585 ,C2577_=_C3071 ,C2577_=_C3096 ,C2577_=_C3203 ,\nC2577_=_C3391 ,C2577_=_C3590 ,C2577_=_C3709 ,C2577_=_C3791 ,C2577_=_C3792 ,C2577_=_C3793 ,\nC2577_=_C3794 ,C2577_=_C3798 ,C2581_=_C2582 ,C2581_=_C2584 ,C2581_=_C2585 ,C2581_=_C2784 ,\nC2581_=_C3124 ,C2581_=_C3256 ,C2581_=_C3653 ,C2581_=_C3664 ,C2581_=_C3697 ,C2581_=_C3715 ,\nC2581_=_C3815 ,C2581_=_C3927 ,C2581_=_C3933 ,C2581_=_C4057 ,C2582_=_C2584 ,C2582_=_C2585 ,\nC2582_=_C2611 ,C2582_=_C2941 ,C2582_=_C3077 ,C2582_=_C3395 ,C2582_=_C3594 ,C2582_=_C4103 ,\nC2584_=_C2585 ,C2584_=_C2769 ,C2584_=_C2787 ,C2584_=_C3525 ,C2584_=_C3585 ,C2584_=_C3656 ,\nC2584_=_C3667 ,C2584_=_C3698 ,C2584_=_C4023 ,C2584_=_C4028 ,C2584_=_C4113 ,C2585_=_C2788 ,\nC2585_=_C3657 ,C2585_=_C3668 ,C2585_=_C3700 ,C2585_=_C3747 ,C2585_=_C3964 ,C2585_=_C4098 ,\nC2585_=_C4106 ,C2589_=_C2593 ,C2589_=_C2598 ,C2589_=_C2961 ,C2589_=_C3129 ,C2589_=_C3234 ,\nC2589_=_C3342 ,C2589_=_C3377 ,C2589_=_C3378 ,C2589_=_C3379 ,C2589_=_C3380 ,C2589_=_C3382 ,\nC2589_=_C3383 ,C2589_=_C3384 ,C2589_=_C3386 ,C2593_=_C2598 ,C2593_=_C2966 ,C2593_=_C3158 ,\nC2593_=_C3172 ,C2593_=_C3237 ,C2593_=_C3414 ,C2593_=_C3427 ,C2593_=_C3678 ,C2593_=_C3702 ,\nC2593_=_C3704 ,C2593_=_C3705 ,C2593_=_C3707 ,C2598_=_C3819 ,C2600_=_C2602 ,C2600_=_C2606 ,\nC2600_=_C2608 ,C2600_=_C2610 ,C2600_=_C2611 ,C2600_=_C2613 ,C2600_=_C2614 ,C2600_=_C2646 ,\nC2600_=_C2715 ,C2600_=_C2719 ,C2600_=_C2721 ,C2602_=_C2606 ,C2602_=_C2608 ,C2602_=_C2610 ,\nC2602_=_C2611 ,C2602_=_C2613 ,C2602_=_C2614 ,C2602_=_C2615 ,C2602_=_C2841 ,C2602_=_C2845 ,\nC2602_=_C2846 ,C2602_=_C2849 ,C2602_=_C2851 ,C2602_=_C2852 ,C2606_=_C2608 ,C2606_=_C2610 ,\nC2606_=_C2611 ,C2606_=_C2613 ,C2606_=_C2614 ,C2606_=_C2811 ,C2606_=_C3093 ,C2606_=_C3389 ,\nC2606_=_C3482 ,C2606_=_C3495 ,C2606_=_C3498 ,C2608_=_C2610 ,C2608_=_C2611 ,C2608_=_C2613 ,\nC2608_=_C2614 ,C2608_=_C2627 ,C2608_=_C2653 ,C2608_=_C3296 ,C2608_=_C3568 ,C2608_=_C3663 ,\nC2608_=_C3723 ,C2608_=_C3965 ,C2608_=_C3975 ,C2608_=_C3976 ,C2608_=_C3977 ,C2608_=_C3978 ,\nC2610_=_C2611 ,C2610_=_C2613 ,C2610_=_C2614 ,C2610_=_C2939 ,C2610_=_C3140 ,C2610_=_C3520 ,\nC2610_=_C3559 ,C2610_=_C3716 ,C2610_=_C4063 ,C2611_=_C2613 ,C2611_=_C2614 ,C2611_=_C2941 ,\nC2611_=_C3077 ,C2611_=_C3395 ,C2611_=_C3594 ,C2611_=_C4103 ,C2613_=_C2614 ,C2613_=_C2820 ,\nC2613_=_C3398 ,C2613_=_C3493 ,C2613_=_C3817 ,C2613_=_C4109 ,C2614_=_C2942 ,C2614_=_C3108 ,\nC2614_=_C3973 ,C2614_=_C4008 ,C2614_=_C4077 ,C2615_=_C2617 ,C2615_=_C2619 ,C2615_=_C2620 ,\nC2615_=_C2624 ,C2615_=_C2625 ,C2615_=_C2626 ,C2615_=_C2627 ,C2615_=_C2841 ,C2615_=_C2845 ,\nC2615_=_C2846 ,C2615_=_C2849 ,C2615_=_C2851 ,C2615_=_C2852 ,C2617_=_C2619 ,C2617_=_C2620 ,\nC2617_=_C2624 ,C2617_=_C2625 ,C2617_=_C2626 ,C2617_=_C2627 ,C2617_=_C2876 ,C2617_=_C2984 ,\nC2617_=_C2986 ,C2617_=_C2988 ,C2617_=_C2992 ,C2617_=_C2993 ,C2617_=_C2994 ,C2619_=_C2620 ,\nC2619_=_C2624 ,C2619_=_C2625 ,C2619_=_C2626 ,C2619_=_C2627 ,C2619_=_C3050 ,C2619_=_C3218 ,\nC2619_=_C3221 ,C2620_=_C2624 ,C2620_=_C2625 ,C2620_=_C2626 ,C2620_=_C2627 ,C2620_=_C3502 ,\nC2624_=_C2625 ,C2624_=_C2626 ,C2624_=_C2627 ,C2624_=_C2952 ,C2624_=_C3117 ,C2624_=_C3416 ,\nC2624_=_C3565 ,C2624_=_C3838 ,C2624_=_C3840 ,C2625_=_C2626 ,C2625_=_C2627 ,C2625_=_C2740 ,\nC2625_=_C2779 ,C2625_=_C3118 ,C2625_=_C3204 ,C2625_=_C3566 ,C2625_=_C3721 ,C2625_=_C3855 ,\nC2625_=_C3856 ,C2626_=_C2627 ,C2626_=_C3648 ,C2626_=_C3884 ,C2626_=_C3885 ,C2626_=_C3886 ,\nC2626_=_C3888 ,C2627_=_C2653 ,C2627_=_C3296 ,C2627_=_C3568 ,C2627_=_C3663 ,C2627_=_C3723 ,\nC2627_=_C3965 ,C2627_=_C3975 ,C2627_=_C3976 ,C2627_=_C3977 ,C2627_=_C3978 ,C2632_=_C2633 ,\nC2632_=_C2641 ,C2632_=_C2643 ,C2632_=_C2644 ,C2632_=_C2646 ,C2632_=_C2648 ,C2632_=_C2651 ,\nC2632_=_C2653 ,C2632_=_C2654 ,C2632_=_C2657 ,C2632_=_C2659 ,C2633_=_C2641 ,C2633_=_C2643 ,\nC2633_=_C2644 ,C2633_=_C2806 ,C2633_=_C2811 ,C2633_=_C2812 ,C2633_=_C2813 ,C2633_=_C2814 ,\nC2633_=_C2818 ,C2633_=_C2820 ,C2641_=_C2643 ,C2641_=_C2644 ,C2641_=_C3282 ,C2641_=_C3318 ,\nC2641_=_C3876 ,C2643_=_C2644 ,C2643_=_C3286 ,C2643_=_C3319 ,C2643_=_C3754 ,C2644_=_C3287 ,\nC2644_=_C3320 ,C2644_=_C3624 ,C2644_=_C3829 ,C2644_=_C3916 ,C2644_=_C3999 ,C2646_=_C2648 ,\nC2646_=_C2651 ,C2646_=_C2653 ,C2646_=_C2654 ,C2646_=_C2657 ,C2646_=_C2659 ,C2646_=_C2715 ,\nC2646_=_C2719 ,C2646_=_C2721 ,C2648_=_C2651 ,C2648_=_C2653 ,C2648_=_C2654 ,C2648_=_C2657 ,\nC2648_=_C2659 ,C2648_=_C3000 ,C2648_=_C3002 ,C2648_=_C3003 ,C2648_=_C3004 ,C2648_=_C3006 ,\nC2648_=_C3007 ,C2648_=_C3009 ,C2651_=_C2653 ,C2651_=_C2654 ,C2651_=_C2657 ,C2651_=_C2659 ,\nC2651_=_C2813 ,C2651_=_C2882 ,C2651_=_C3765 ,C2651_=_C3766 ,C2651_=_C3769 ,C2653_=_C2654 ,\nC2653_=_C2657 ,C2653_=_C2659 ,C2653_=_C3296 ,C2653_=_C3568 ,C2653_=_C3663 ,C2653_=_C3723 ,\nC2653_=_C3965 ,C2653_=_C3975 ,C2653_=_C3976 ,C2653_=_C3977 ,C2653_=_C3978 ,C2654_=_C2657 ,\nC2654_=_C2659 ,C2654_=_C2814 ,C2654_=_C2885 ,C2654_=_C3348 ,C2654_=_C3440 ,C2654_=_C3558 ,\nC2654_=_C3979 ,C2657_=_C2659 ,C2657_=_C3076 ,C2657_=_C3105 ,C2657_=_C3490 ,C2657_=_C3539 ,\nC2657_=_C3614 ,C2657_=_C4081 ,C2657_=_C4086 ,C2659_=_C2818 ,C2659_=_C3850 ,C2659_=_C3935 ,\nC2659_=_C3993 ,C2659_=_C4040 ,C2659_=_C4108 ,C2661_=_C2662 ,C2661_=_C2664 ,C2661_=_C2665 ,\nC2661_=_C2667 ,C2661_=_C2674 ,C2661_=_C2675 ,C2661_=_C2676 ,C2661_=_C2679 ,C2661_=_C2789 ,\nC2661_=_C2856 ,C2661_=_C2876 ,C2661_=_C2877 ,C2661_=_C2879 ,C2661_=_C2881 ,C2661_=_C2882 ,\nC2661_=_C2885 ,C2661_=_C2888 ,C2662_=_C2664 ,C2662_=_C2665 ,C2662_=_C2667 ,C2662_=_C2674 ,\nC2662_=_C2675 ,C2662_=_C2676 ,C2662_=_C3026 ,C2662_=_C3041 ,C2662_=_C3042 ,C2662_=_C3047 ,\nC2664_=_C2665 ,C2664_=_C2667 ,C2664_=_C2674 ,C2664_=_C2675 ,C2664_=_C2676 ,C2664_=_C3223 ,\nC2664_=_C3247 ,C2664_=_C3252 ,C2664_=_C3256 ,C2665_=_C2667 ,C2665_=_C2674 ,C2665_=_C2675 ,\nC2665_=_C2676 ,C2665_=_C2700</w:t>
      </w:r>
    </w:p>
    <w:p>
      <w:pPr>
        <w:pStyle w:val="PreformattedText"/>
        <w:bidi w:val="0"/>
        <w:spacing w:before="0" w:after="0"/>
        <w:jc w:val="left"/>
        <w:rPr/>
      </w:pPr>
      <w:r>
        <w:rPr/>
        <w:t xml:space="preserve"> </w:t>
      </w:r>
      <w:r>
        <w:rPr/>
        <w:t>,C2665_=_C2791 ,C2665_=_C2976 ,C2665_=_C3031 ,C2665_=_C3341 ,\nC2665_=_C3342 ,C2665_=_C3344 ,C2665_=_C3348 ,C2667_=_C2674 ,C2667_=_C2675 ,C2667_=_C2676 ,\nC2667_=_C2794 ,C2667_=_C3353 ,C2667_=_C3379 ,C2667_=_C3553 ,C2667_=_C3558 ,C2667_=_C3559 ,\nC2667_=_C3561 ,C2674_=_C2675 ,C2674_=_C2676 ,C2674_=_C3760 ,C2674_=_C3888 ,C2674_=_C4113 ,\nC2675_=_C2676 ,C2675_=_C2934 ,C2675_=_C3739 ,C2675_=_C3762 ,C2675_=_C3940 ,C2675_=_C3956 ,\nC2675_=_C3978 ,C2676_=_C2713 ,C2676_=_C3551 ,C2676_=_C3763 ,C2676_=_C4014 ,C2676_=_C4035 ,\nC2679_=_C2687 ,C2679_=_C2689 ,C2679_=_C2789 ,C2679_=_C2856 ,C2679_=_C2876 ,C2679_=_C2877 ,\nC2679_=_C2879 ,C2679_=_C2881 ,C2679_=_C2882 ,C2679_=_C2885 ,C2679_=_C2888 ,C2687_=_C2689 ,\nC2687_=_C2870 ,C2687_=_C2992 ,C2687_=_C3151 ,C2687_=_C3766 ,C2687_=_C3793 ,C2687_=_C3830 ,\nC2687_=_C4006 ,C2687_=_C4007 ,C2687_=_C4008 ,C2689_=_C2852 ,C2689_=_C2981 ,C2689_=_C3479 ,\nC2689_=_C4036 ,C2689_=_C4063 ,C2689_=_C4072 ,C2699_=_C2700 ,C2699_=_C2702 ,C2699_=_C2704 ,\nC2699_=_C2705 ,C2699_=_C2707 ,C2699_=_C2710 ,C2699_=_C2711 ,C2699_=_C2712 ,C2699_=_C2713 ,\nC2699_=_C2827 ,C2699_=_C3329 ,C2699_=_C3333 ,C2700_=_C2702 ,C2700_=_C2704 ,C2700_=_C2705 ,\nC2700_=_C2707 ,C2700_=_C2710 ,C2700_=_C2711 ,C2700_=_C2712 ,C2700_=_C2713 ,C2700_=_C2791 ,\nC2700_=_C2976 ,C2700_=_C3031 ,C2700_=_C3341 ,C2700_=_C3342 ,C2700_=_C3344 ,C2700_=_C3348 ,\nC2702_=_C2704 ,C2702_=_C2705 ,C2702_=_C2707 ,C2702_=_C2710 ,C2702_=_C2711 ,C2702_=_C2712 ,\nC2702_=_C2713 ,C2702_=_C2796 ,C2702_=_C3003 ,C2702_=_C3279 ,C2702_=_C3607 ,C2702_=_C3611 ,\nC2702_=_C3612 ,C2702_=_C3614 ,C2702_=_C3616 ,C2704_=_C2705 ,C2704_=_C2707 ,C2704_=_C2710 ,\nC2704_=_C2711 ,C2704_=_C2712 ,C2704_=_C2713 ,C2704_=_C2798 ,C2704_=_C3281 ,C2704_=_C3638 ,\nC2704_=_C3670 ,C2704_=_C3672 ,C2704_=_C3674 ,C2705_=_C2707 ,C2705_=_C2710 ,C2705_=_C2711 ,\nC2705_=_C2712 ,C2705_=_C2713 ,C2705_=_C3317 ,C2705_=_C3451 ,C2705_=_C3502 ,C2705_=_C3543 ,\nC2705_=_C3620 ,C2705_=_C3809 ,C2705_=_C3812 ,C2705_=_C3813 ,C2705_=_C3815 ,C2705_=_C3817 ,\nC2705_=_C3819 ,C2707_=_C2710 ,C2707_=_C2711 ,C2707_=_C2712 ,C2707_=_C2713 ,C2707_=_C2869 ,\nC2707_=_C3359 ,C2707_=_C3598 ,C2707_=_C3750 ,C2707_=_C3838 ,C2707_=_C3893 ,C2710_=_C2711 ,\nC2710_=_C2712 ,C2710_=_C2713 ,C2710_=_C2721 ,C2710_=_C3035 ,C2710_=_C3627 ,C2710_=_C3975 ,\nC2710_=_C4029 ,C2711_=_C2712 ,C2711_=_C2713 ,C2711_=_C3009 ,C2711_=_C4012 ,C2711_=_C4031 ,\nC2711_=_C4086 ,C2712_=_C2713 ,C2712_=_C2983 ,C2712_=_C3037 ,C2712_=_C3386 ,C2712_=_C3531 ,\nC2712_=_C4096 ,C2712_=_C4098 ,C2713_=_C3551 ,C2713_=_C3763 ,C2713_=_C4014 ,C2713_=_C4035 ,\nC2715_=_C2719 ,C2715_=_C2721 ,C2715_=_C2841 ,C2715_=_C2939 ,C2715_=_C2941 ,C2715_=_C2942 ,\nC2715_=_C2943 ,C2719_=_C2721 ,C2719_=_C3899 ,C2719_=_C3965 ,C2719_=_C3966 ,C2721_=_C3035 ,\nC2721_=_C3627 ,C2721_=_C3975 ,C2721_=_C4029 ,C2729_=_C2730 ,C2729_=_C2738 ,C2729_=_C2740 ,\nC2729_=_C2741 ,C2729_=_C2742 ,C2729_=_C2743 ,C2729_=_C2749 ,C2729_=_C2789 ,C2729_=_C2791 ,\nC2729_=_C2793 ,C2729_=_C2794 ,C2729_=_C2795 ,C2729_=_C2796 ,C2729_=_C2798 ,C2729_=_C2799 ,\nC2729_=_C2804 ,C2729_=_C2805 ,C2730_=_C2738 ,C2730_=_C2740 ,C2730_=_C2741 ,C2730_=_C2742 ,\nC2730_=_C2743 ,C2730_=_C2749 ,C2730_=_C2771 ,C2730_=_C3012 ,C2730_=_C3013 ,C2730_=_C3022 ,\nC2730_=_C3024 ,C2738_=_C2740 ,C2738_=_C2741 ,C2738_=_C2742 ,C2738_=_C2743 ,C2738_=_C2749 ,\nC2738_=_C2951 ,C2738_=_C3415 ,C2738_=_C3573 ,C2738_=_C3689 ,C2738_=_C3750 ,C2738_=_C3752 ,\nC2738_=_C3753 ,C2738_=_C3754 ,C2738_=_C3755 ,C2738_=_C3756 ,C2740_=_C2741 ,C2740_=_C2742 ,\nC2740_=_C2743 ,C2740_=_C2749 ,C2740_=_C2779 ,C2740_=_C3118 ,C2740_=_C3204 ,C2740_=_C3566 ,\nC2740_=_C3721 ,C2740_=_C3855 ,C2740_=_C3856 ,C2741_=_C2742 ,C2741_=_C2743 ,C2741_=_C2749 ,\nC2741_=_C2780 ,C2741_=_C3119 ,C2741_=_C3205 ,C2741_=_C3647 ,C2741_=_C3710 ,C2741_=_C3862 ,\nC2742_=_C2743 ,C2742_=_C2749 ,C2742_=_C2781 ,C2742_=_C3120 ,C2742_=_C3137 ,C2742_=_C3190 ,\nC2742_=_C3207 ,C2742_=_C3841 ,C2742_=_C3915 ,C2742_=_C3916 ,C2743_=_C2749 ,C2743_=_C2969 ,\nC2743_=_C3295 ,C2743_=_C3439 ,C2743_=_C3487 ,C2743_=_C3591 ,C2743_=_C3662 ,C2743_=_C3674 ,\nC2743_=_C3777 ,C2743_=_C3954 ,C2743_=_C3955 ,C2743_=_C3956 ,C2743_=_C3957 ,C2749_=_C2786 ,\nC2749_=_C3126 ,C2749_=_C3211 ,C2749_=_C3445 ,C2749_=_C3989 ,C2749_=_C4003 ,C2749_=_C4083 ,\nC2757_=_C2760 ,C2757_=_C2769 ,C2757_=_C2812 ,C2757_=_C2892 ,C2757_=_C3041 ,C2757_=_C3171 ,\nC2757_=_C3200 ,C2757_=_C3290 ,C2757_=_C3425 ,C2757_=_C3617 ,C2757_=_C3620 ,C2757_=_C3624 ,\nC2757_=_C3625 ,C2757_=_C3626 ,C2757_=_C3627 ,C2757_=_C3628 ,C2760_=_C2769 ,C2760_=_C2894 ,\nC2760_=_C3098 ,C2760_=_C3174 ,C2760_=_C3430 ,C2760_=_C3809 ,C2760_=_C3828 ,C2760_=_C3829 ,\nC2760_=_C3830 ,C2760_=_C3832 ,C2769_=_C2787 ,C2769_=_C3525 ,C2769_=_C3585 ,C2769_=_C3656 ,\nC2769_=_C3667 ,C2769_=_C3698 ,C2769_=_C4023 ,C2769_=_C4028 ,C2769_=_C4113 ,C2771_=_C2779 ,\nC2771_=_C2780 ,C2771_=_C2781 ,C2771_=_C2784 ,C2771_=_C2786 ,C2771_=_C2787 ,C2771_=_C2788 ,\nC2771_=_C3012 ,C2771_=_C3013 ,C2771_=_C3022 ,C2771_=_C3024 ,C2779_=_C2780 ,C2779_=_C2781 ,\nC2779_=_C2784 ,C2779_=_C2786 ,C2779_=_C2787 ,C2779_=_C2788 ,C2779_=_C3118 ,C2779_=_C3204 ,\nC2779_=_C3566 ,C2779_=_C3721 ,C2779_=_C3855 ,C2779_=_C3856 ,C2780_=_C2781 ,C2780_=_C2784 ,\nC2780_=_C2786 ,C2780_=_C2787 ,C2780_=_C2788 ,C2780_=_C3119 ,C2780_=_C3205 ,C2780_=_C3647 ,\nC2780_=_C3710 ,C2780_=_C3862 ,C2781_=_C2784 ,C2781_=_C2786 ,C2781_=_C2787 ,C2781_=_C2788 ,\nC2781_=_C3120 ,C2781_=_C3137 ,C2781_=_C3190 ,C2781_=_C3207 ,C2781_=_C3841 ,C2781_=_C3915 ,\nC2781_=_C3916 ,C2784_=_C2786 ,C2784_=_C2787 ,C2784_=_C2788 ,C2784_=_C3124 ,C2784_=_C3256 ,\nC2784_=_C3653 ,C2784_=_C3664 ,C2784_=_C3697 ,C2784_=_C3715 ,C2784_=_C3815 ,C2784_=_C3927 ,\nC2784_=_C3933 ,C2784_=_C4057 ,C2786_=_C2787 ,C2786_=_C2788 ,C2786_=_C3126 ,C2786_=_C3211 ,\nC2786_=_C3445 ,C2786_=_C3989 ,C2786_=_C4003 ,C2786_=_C4083 ,C2787_=_C2788 ,C2787_=_C3525 ,\nC2787_=_C3585 ,C2787_=_C3656 ,C2787_=_C3667 ,C2787_=_C3698 ,C2787_=_C4023 ,C2787_=_C4028 ,\nC2787_=_C4113 ,C2788_=_C3657 ,C2788_=_C3668 ,C2788_=_C3700 ,C2788_=_C3747 ,C2788_=_C3964 ,\nC2788_=_C4098 ,C2788_=_C4106 ,C2789_=_C2791 ,C2789_=_C2793 ,C2789_=_C2794 ,C2789_=_C2795 ,\nC2789_=_C2796 ,C2789_=_C2798 ,C2789_=_C2799 ,C2789_=_C2804 ,C2789_=_C2805 ,C2789_=_C2856 ,\nC2789_=_C2876 ,C2789_=_C2877 ,C2789_=_C2879 ,C2789_=_C2881 ,C2789_=_C2882 ,C2789_=_C2885 ,\nC2789_=_C2888 ,C2791_=_C2793 ,C2791_=_C2794 ,C2791_=_C2795 ,C2791_=_C2796 ,C2791_=_C2798 ,\nC2791_=_C2799 ,C2791_=_C2804 ,C2791_=_C2805 ,C2791_=_C2976 ,C2791_=_C3031 ,C2791_=_C3341 ,\nC2791_=_C3342 ,C2791_=_C3344 ,C2791_=_C3348 ,C2793_=_C2794 ,C2793_=_C2795 ,C2793_=_C2796 ,\nC2793_=_C2798 ,C2793_=_C2799 ,C2793_=_C2804 ,C2793_=_C2805 ,C2793_=_C3002 ,C2793_=_C3482 ,\nC2793_=_C3487 ,C2793_=_C3490 ,C2793_=_C3493 ,C2794_=_C2795 ,C2794_=_C2796 ,C2794_=_C2798 ,\nC2794_=_C2799 ,C2794_=_C2804 ,C2794_=_C2805 ,C2794_=_C3353 ,C2794_=_C3379 ,C2794_=_C3553 ,\nC2794_=_C3558 ,C2794_=_C3559 ,C2794_=_C3561 ,C2795_=_C2796 ,C2795_=_C2798 ,C2795_=_C2799 ,\nC2795_=_C2804 ,C2795_=_C2805 ,C2795_=_C2832 ,C2795_=_C3587 ,C2795_=_C3590 ,C2795_=_C3591 ,\nC2795_=_C3594 ,C2796_=_C2798 ,C2796_=_C2799 ,C2796_=_C2804 ,C2796_=_C2805 ,C2796_=_C3003 ,\nC2796_=_C3279 ,C2796_=_C3607 ,C2796_=_C3611 ,C2796_=_C3612 ,C2796_=_C3614 ,C2796_=_C3616 ,\nC2798_=_C2799 ,C2798_=_C2804 ,C2798_=_C2805 ,C2798_=_C3281 ,C2798_=_C3638 ,C2798_=_C3670 ,\nC2798_=_C3672 ,C2798_=_C3674 ,C2799_=_C2804 ,C2799_=_C2805 ,C2799_=_C3475 ,C2799_=_C3777 ,\nC2804_=_C2805 ,C2804_=_C3954 ,C2804_=_C4048 ,C2804_=_C4049 ,C2805_=_C3481 ,C2805_=_C3957 ,\nC2806_=_C2811 ,C2806_=_C2812 ,C2806_=_C2813 ,C2806_=_C2814 ,C2806_=_C2818 ,C2806_=_C2820 ,\nC2806_=_C3026 ,C2806_=_C3028 ,C2806_=_C3029 ,C2806_=_C3031 ,C2806_=_C3034 ,C2806_=_C3035 ,\nC2806_=_C3036 ,C2806_=_C3037 ,C2811_=_C2812 ,C2811_=_C2813 ,C2811_=_C2814 ,C2811_=_C2818 ,\nC2811_=_C2820 ,C2811_=_C3093 ,C2811_=_C3389 ,C2811_=_C3482 ,C2811_=_C3495 ,C2811_=_C3498 ,\nC2812_=_C2813 ,C2812_=_C2814 ,C2812_=_C2818 ,C2812_=_C2820 ,C2812_=_C2892 ,C2812_=_C3041 ,\nC2812_=_C3171 ,C2812_=_C3200 ,C2812_=_C3290 ,C2812_=_C3425 ,C2812_=_C3617 ,C2812_=_C3620 ,\nC2812_=_C3624 ,C2812_=_C3625 ,C2812_=_C3626 ,C2812_=_C3627 ,C2812_=_C3628 ,C2813_=_C2814 ,\nC2813_=_C2818 ,C2813_=_C2820 ,C2813_=_C2882 ,C2813_=_C3765 ,C2813_=_C3766 ,C2813_=_C3769 ,\nC2814_=_C2818 ,C2814_=_C2820 ,C2814_=_C2885 ,C2814_=_C3348 ,C2814_=_C3440 ,C2814_=_C3558 ,\nC2814_=_C3979 ,C2818_=_C2820 ,C2818_=_C3850 ,C2818_=_C3935 ,C2818_=_C3993 ,C2818_=_C4040 ,\nC2818_=_C4108 ,C2820_=_C3398 ,C2820_=_C3493 ,C2820_=_C3817 ,C2820_=_C4109 ,C2824_=_C2825 ,\nC2824_=_C2827 ,C2824_=_C2828 ,C2824_=_C2830 ,C2824_=_C2831 ,C2824_=_C2832 ,C2824_=_C2834 ,\nC2824_=_C2836 ,C2824_=_C2840 ,C2824_=_C2859 ,C2824_=_C3093 ,C2824_=_C3095 ,C2824_=_C3096 ,\nC2824_=_C3097 ,C2824_=_C3098 ,C2824_=_C3105 ,C2824_=_C3106 ,C2824_=_C3108 ,C2824_=_C3109 ,\nC2825_=_C2827 ,C2825_=_C2828 ,C2825_=_C2830 ,C2825_=_C2831 ,C2825_=_C2832 ,C2825_=_C2834 ,\nC2825_=_C2836 ,C2825_=_C2840 ,C2825_=_C3013 ,C2825_=_C3028 ,C2825_=_C3081 ,C2825_=_C3199 ,\nC2825_=_C3200 ,C2825_=_C3202 ,C2825_=_C3203 ,C2825_=_C3204 ,C2825_=_C3205 ,C2825_=_C3206 ,\nC2825_=_C3207 ,C2825_=_C3209 ,C2825_=_C3210 ,C2825_=_C3211 ,C2827_=_C2828 ,C2827_=_C2830 ,\nC2827_=_C2831 ,C2827_=_C2832 ,C2827_=_C2834 ,C2827_=_C2836 ,C2827_=_C2840 ,C2827_=_C3329 ,\nC2827_=_C3333 ,C2828_=_C2830 ,C2828_=_C2831 ,C2828_=_C2832 ,C2828_=_C2834 ,C2828_=_C2836 ,\nC2828_=_C2840 ,C2828_=_C3462 ,C2828_=_C3464 ,C2828_=_C3467 ,C2828_=_C3469 ,C2828_=_C3470 ,\nC2830_=_C2831 ,C2830_=_C2832 ,C2830_=_C2834 ,C2830_=_C2836 ,C2830_=_C2840 ,C2830_=_C3378 ,\nC2830_=_C3516 ,C2830_=_C3520 ,C2830_=_C3523 ,C2830_=_C3525 ,C2831_=_C2832 ,C2831_=_C2834 ,\nC2831_=_C2836 ,C2831_=_C2840 ,C2831_=_C2864 ,C2831_=_C3495 ,C2831_=_C3536 ,C2831_=_C3539 ,\nC2831_=_C3541 ,C2832_=_C2834 ,C2832_=_C2836 ,C2832_=_C2840 ,C2832_=_C3587 ,C2832_=_C3590 ,\nC2832_=_C3591 ,C2832_=_C3594 ,C2834_=_C2836 ,C2834_=_C2840 ,C2834_=_C3757 ,C2834_=_C3783 ,\nC2834_=_C3785 ,C2836_=_C2840 ,C2836_=_C3759 ,C2836_=_C3886 ,C2840_=_C3761 ,C2840_=_C3798</w:t>
      </w:r>
    </w:p>
    <w:p>
      <w:pPr>
        <w:pStyle w:val="PreformattedText"/>
        <w:bidi w:val="0"/>
        <w:spacing w:before="0" w:after="0"/>
        <w:jc w:val="left"/>
        <w:rPr/>
      </w:pPr>
      <w:r>
        <w:rPr/>
        <w:t xml:space="preserve"> </w:t>
      </w:r>
      <w:r>
        <w:rPr/>
        <w:t>,\nC2840_=_C3827 ,C2840_=_C4103 ,C2841_=_C2845 ,C2841_=_C2846 ,C2841_=_C2849 ,C2841_=_C2851 ,\nC2841_=_C2852 ,C2841_=_C2939 ,C2841_=_C2941 ,C2841_=_C2942 ,C2841_=_C2943 ,C2845_=_C2846 ,\nC2845_=_C2849 ,C2845_=_C2851 ,C2845_=_C2852 ,C2845_=_C2986 ,C2845_=_C3085 ,C2845_=_C3565 ,\nC2845_=_C3566 ,C2845_=_C3568 ,C2845_=_C3569 ,C2846_=_C2849 ,C2846_=_C2851 ,C2846_=_C2852 ,\nC2846_=_C2988 ,C2846_=_C3721 ,C2846_=_C3723 ,C2849_=_C2851 ,C2849_=_C2852 ,C2849_=_C2993 ,\nC2849_=_C3152 ,C2849_=_C3704 ,C2849_=_C3855 ,C2849_=_C3880 ,C2849_=_C3976 ,C2849_=_C4053 ,\nC2851_=_C2852 ,C2851_=_C2994 ,C2851_=_C3006 ,C2851_=_C3856 ,C2851_=_C3977 ,C2851_=_C4030 ,\nC2851_=_C4068 ,C2851_=_C4069 ,C2851_=_C4070 ,C2852_=_C2981 ,C2852_=_C3479 ,C2852_=_C4036 ,\nC2852_=_C4063 ,C2852_=_C4072 ,C2856_=_C2857 ,C2856_=_C2859 ,C2856_=_C2862 ,C2856_=_C2864 ,\nC2856_=_C2869 ,C2856_=_C2870 ,C2856_=_C2874 ,C2856_=_C2876 ,C2856_=_C2877 ,C2856_=_C2879 ,\nC2856_=_C2881 ,C2856_=_C2882 ,C2856_=_C2885 ,C2856_=_C2888 ,C2857_=_C2859 ,C2857_=_C2862 ,\nC2857_=_C2864 ,C2857_=_C2869 ,C2857_=_C2870 ,C2857_=_C2874 ,C2857_=_C2947 ,C2857_=_C2950 ,\nC2857_=_C2951 ,C2857_=_C2952 ,C2859_=_C2862 ,C2859_=_C2864 ,C2859_=_C2869 ,C2859_=_C2870 ,\nC2859_=_C2874 ,C2859_=_C3093 ,C2859_=_C3095 ,C2859_=_C3096 ,C2859_=_C3097 ,C2859_=_C3098 ,\nC2859_=_C3105 ,C2859_=_C3106 ,C2859_=_C3108 ,C2859_=_C3109 ,C2862_=_C2864 ,C2862_=_C2869 ,\nC2862_=_C2870 ,C2862_=_C2874 ,C2862_=_C3352 ,C2862_=_C3413 ,C2862_=_C3414 ,C2862_=_C3415 ,\nC2862_=_C3416 ,C2862_=_C3417 ,C2862_=_C3421 ,C2862_=_C3422 ,C2864_=_C2869 ,C2864_=_C2870 ,\nC2864_=_C2874 ,C2864_=_C3495 ,C2864_=_C3536 ,C2864_=_C3539 ,C2864_=_C3541 ,C2869_=_C2870 ,\nC2869_=_C2874 ,C2869_=_C3359 ,C2869_=_C3598 ,C2869_=_C3750 ,C2869_=_C3838 ,C2869_=_C3893 ,\nC2870_=_C2874 ,C2870_=_C2992 ,C2870_=_C3151 ,C2870_=_C3766 ,C2870_=_C3793 ,C2870_=_C3830 ,\nC2870_=_C4006 ,C2870_=_C4007 ,C2870_=_C4008 ,C2874_=_C3288 ,C2874_=_C3363 ,C2874_=_C3756 ,\nC2874_=_C3840 ,C2874_=_C3955 ,C2876_=_C2877 ,C2876_=_C2879 ,C2876_=_C2881 ,C2876_=_C2882 ,\nC2876_=_C2885 ,C2876_=_C2888 ,C2876_=_C2984 ,C2876_=_C2986 ,C2876_=_C2988 ,C2876_=_C2992 ,\nC2876_=_C2993 ,C2876_=_C2994 ,C2877_=_C2879 ,C2877_=_C2881 ,C2877_=_C2882 ,C2877_=_C2885 ,\nC2877_=_C2888 ,C2877_=_C3144 ,C2877_=_C3150 ,C2877_=_C3151 ,C2877_=_C3152 ,C2877_=_C3154 ,\nC2879_=_C2881 ,C2879_=_C2882 ,C2879_=_C2885 ,C2879_=_C2888 ,C2879_=_C2947 ,C2879_=_C3155 ,\nC2879_=_C3341 ,C2879_=_C3352 ,C2879_=_C3353 ,C2879_=_C3359 ,C2879_=_C3363 ,C2881_=_C2882 ,\nC2881_=_C2885 ,C2881_=_C2888 ,C2881_=_C3344 ,C2881_=_C3553 ,C2881_=_C3607 ,C2881_=_C3638 ,\nC2881_=_C3642 ,C2881_=_C3643 ,C2882_=_C2885 ,C2882_=_C2888 ,C2882_=_C3765 ,C2882_=_C3766 ,\nC2882_=_C3769 ,C2885_=_C2888 ,C2885_=_C3348 ,C2885_=_C3440 ,C2885_=_C3558 ,C2885_=_C3979 ,\nC2888_=_C3245 ,C2888_=_C3743 ,C2888_=_C4006 ,C2888_=_C4072 ,C2891_=_C2892 ,C2891_=_C2894 ,\nC2891_=_C2896 ,C2891_=_C2898 ,C2891_=_C3543 ,C2891_=_C3544 ,C2891_=_C3546 ,C2891_=_C3549 ,\nC2891_=_C3551 ,C2892_=_C2894 ,C2892_=_C2896 ,C2892_=_C2898 ,C2892_=_C3041 ,C2892_=_C3171 ,\nC2892_=_C3200 ,C2892_=_C3290 ,C2892_=_C3425 ,C2892_=_C3617 ,C2892_=_C3620 ,C2892_=_C3624 ,\nC2892_=_C3625 ,C2892_=_C3626 ,C2892_=_C3627 ,C2892_=_C3628 ,C2894_=_C2896 ,C2894_=_C2898 ,\nC2894_=_C3098 ,C2894_=_C3174 ,C2894_=_C3430 ,C2894_=_C3809 ,C2894_=_C3828 ,C2894_=_C3829 ,\nC2894_=_C3830 ,C2894_=_C3832 ,C2896_=_C2898 ,C2896_=_C3442 ,C2896_=_C3684 ,C2896_=_C3742 ,\nC2896_=_C3812 ,C2896_=_C4009 ,C2896_=_C4011 ,C2896_=_C4012 ,C2896_=_C4014 ,C2898_=_C3195 ,\nC2898_=_C3469 ,C2898_=_C3785 ,C2898_=_C3942 ,C2898_=_C3966 ,C2898_=_C4036 ,C2907_=_C2917 ,\nC2907_=_C3069 ,C2907_=_C3095 ,C2907_=_C3413 ,C2907_=_C3597 ,C2907_=_C3598 ,C2907_=_C3599 ,\nC2907_=_C3600 ,C2907_=_C3601 ,C2907_=_C3602 ,C2907_=_C3605 ,C2917_=_C2943 ,C2917_=_C3143 ,\nC2917_=_C3300 ,C2917_=_C3616 ,C2917_=_C3665 ,C2917_=_C3775 ,C2917_=_C3945 ,C2917_=_C4070 ,\nC2917_=_C4115 ,C2920_=_C2922 ,C2920_=_C2925 ,C2920_=_C2927 ,C2920_=_C2934 ,C2920_=_C2974 ,\nC2920_=_C3233 ,C2920_=_C3234 ,C2920_=_C3237 ,C2920_=_C3239 ,C2920_=_C3245 ,C2922_=_C2925 ,\nC2922_=_C2927 ,C2922_=_C2934 ,C2922_=_C3029 ,C2922_=_C3290 ,C2922_=_C3292 ,C2922_=_C3294 ,\nC2922_=_C3295 ,C2922_=_C3296 ,C2922_=_C3300 ,C2925_=_C2927 ,C2925_=_C2934 ,C2925_=_C3659 ,\nC2925_=_C3661 ,C2925_=_C3662 ,C2925_=_C3663 ,C2925_=_C3664 ,C2925_=_C3665 ,C2925_=_C3667 ,\nC2925_=_C3668 ,C2927_=_C2934 ,C2927_=_C2979 ,C2927_=_C3266 ,C2927_=_C3526 ,C2927_=_C3742 ,\nC2927_=_C3743 ,C2927_=_C3747 ,C2934_=_C3739 ,C2934_=_C3762 ,C2934_=_C3940 ,C2934_=_C3956 ,\nC2934_=_C3978 ,C2939_=_C2941 ,C2939_=_C2942 ,C2939_=_C2943 ,C2939_=_C3140 ,C2939_=_C3520 ,\nC2939_=_C3559 ,C2939_=_C3716 ,C2939_=_C4063 ,C2941_=_C2942 ,C2941_=_C2943 ,C2941_=_C3077 ,\nC2941_=_C3395 ,C2941_=_C3594 ,C2941_=_C4103 ,C2942_=_C2943 ,C2942_=_C3108 ,C2942_=_C3973 ,\nC2942_=_C4008 ,C2942_=_C4077 ,C2943_=_C3143 ,C2943_=_C3300 ,C2943_=_C3616 ,C2943_=_C3665 ,\nC2943_=_C3775 ,C2943_=_C3945 ,C2943_=_C4070 ,C2943_=_C4115 ,C2947_=_C2950 ,C2947_=_C2951 ,\nC2947_=_C2952 ,C2947_=_C3155 ,C2947_=_C3341 ,C2947_=_C3352 ,C2947_=_C3353 ,C2947_=_C3359 ,\nC2947_=_C3363 ,C2950_=_C2951 ,C2950_=_C2952 ,C2950_=_C3202 ,C2950_=_C3292 ,C2950_=_C3428 ,\nC2950_=_C3659 ,C2950_=_C3708 ,C2950_=_C3736 ,C2950_=_C3738 ,C2950_=_C3739 ,C2950_=_C3740 ,\nC2951_=_C2952 ,C2951_=_C3415 ,C2951_=_C3573 ,C2951_=_C3689 ,C2951_=_C3750 ,C2951_=_C3752 ,\nC2951_=_C3753 ,C2951_=_C3754 ,C2951_=_C3755 ,C2951_=_C3756 ,C2952_=_C3117 ,C2952_=_C3416 ,\nC2952_=_C3565 ,C2952_=_C3838 ,C2952_=_C3840 ,C2960_=_C2961 ,C2960_=_C2966 ,C2960_=_C2969 ,\nC2960_=_C3278 ,C2960_=_C3279 ,C2960_=_C3281 ,C2960_=_C3282 ,C2960_=_C3286 ,C2960_=_C3287 ,\nC2960_=_C3288 ,C2961_=_C2966 ,C2961_=_C2969 ,C2961_=_C3129 ,C2961_=_C3234 ,C2961_=_C3342 ,\nC2961_=_C3377 ,C2961_=_C3378 ,C2961_=_C3379 ,C2961_=_C3380 ,C2961_=_C3382 ,C2961_=_C3383 ,\nC2961_=_C3384 ,C2961_=_C3386 ,C2966_=_C2969 ,C2966_=_C3158 ,C2966_=_C3172 ,C2966_=_C3237 ,\nC2966_=_C3414 ,C2966_=_C3427 ,C2966_=_C3678 ,C2966_=_C3702 ,C2966_=_C3704 ,C2966_=_C3705 ,\nC2966_=_C3707 ,C2969_=_C3295 ,C2969_=_C3439 ,C2969_=_C3487 ,C2969_=_C3591 ,C2969_=_C3662 ,\nC2969_=_C3674 ,C2969_=_C3777 ,C2969_=_C3954 ,C2969_=_C3955 ,C2969_=_C3956 ,C2969_=_C3957 ,\nC2974_=_C2976 ,C2974_=_C2979 ,C2974_=_C2981 ,C2974_=_C2983 ,C2974_=_C3233 ,C2974_=_C3234 ,\nC2974_=_C3237 ,C2974_=_C3239 ,C2974_=_C3245 ,C2976_=_C2979 ,C2976_=_C2981 ,C2976_=_C2983 ,\nC2976_=_C3031 ,C2976_=_C3341 ,C2976_=_C3342 ,C2976_=_C3344 ,C2976_=_C3348 ,C2979_=_C2981 ,\nC2979_=_C2983 ,C2979_=_C3266 ,C2979_=_C3526 ,C2979_=_C3742 ,C2979_=_C3743 ,C2979_=_C3747 ,\nC2981_=_C2983 ,C2981_=_C3479 ,C2981_=_C4036 ,C2981_=_C4063 ,C2981_=_C4072 ,C2983_=_C3037 ,\nC2983_=_C3386 ,C2983_=_C3531 ,C2983_=_C4096 ,C2983_=_C4098 ,C2984_=_C2986 ,C2984_=_C2988 ,\nC2984_=_C2992 ,C2984_=_C2993 ,C2984_=_C2994 ,C2984_=_C3069 ,C2984_=_C3071 ,C2984_=_C3072 ,\nC2984_=_C3076 ,C2984_=_C3077 ,C2984_=_C3078 ,C2986_=_C2988 ,C2986_=_C2992 ,C2986_=_C2993 ,\nC2986_=_C2994 ,C2986_=_C3085 ,C2986_=_C3565 ,C2986_=_C3566 ,C2986_=_C3568 ,C2986_=_C3569 ,\nC2988_=_C2992 ,C2988_=_C2993 ,C2988_=_C2994 ,C2988_=_C3721 ,C2988_=_C3723 ,C2992_=_C2993 ,\nC2992_=_C2994 ,C2992_=_C3151 ,C2992_=_C3766 ,C2992_=_C3793 ,C2992_=_C3830 ,C2992_=_C4006 ,\nC2992_=_C4007 ,C2992_=_C4008 ,C2993_=_C2994 ,C2993_=_C3152 ,C2993_=_C3704 ,C2993_=_C3855 ,\nC2993_=_C3880 ,C2993_=_C3976 ,C2993_=_C4053 ,C2994_=_C3006 ,C2994_=_C3856 ,C2994_=_C3977 ,\nC2994_=_C4030 ,C2994_=_C4068 ,C2994_=_C4069 ,C2994_=_C4070 ,C3000_=_C3002 ,C3000_=_C3003 ,\nC3000_=_C3004 ,C3000_=_C3006 ,C3000_=_C3007 ,C3000_=_C3009 ,C3000_=_C3389 ,C3000_=_C3391 ,\nC3000_=_C3393 ,C3000_=_C3395 ,C3000_=_C3396 ,C3000_=_C3398 ,C3000_=_C3399 ,C3002_=_C3003 ,\nC3002_=_C3004 ,C3002_=_C3006 ,C3002_=_C3007 ,C3002_=_C3009 ,C3002_=_C3482 ,C3002_=_C3487 ,\nC3002_=_C3490 ,C3002_=_C3493 ,C3003_=_C3004 ,C3003_=_C3006 ,C3003_=_C3007 ,C3003_=_C3009 ,\nC3003_=_C3279 ,C3003_=_C3607 ,C3003_=_C3611 ,C3003_=_C3612 ,C3003_=_C3614 ,C3003_=_C3616 ,\nC3004_=_C3006 ,C3004_=_C3007 ,C3004_=_C3009 ,C3004_=_C3820 ,C3004_=_C3909 ,C3004_=_C3912 ,\nC3004_=_C3913 ,C3006_=_C3007 ,C3006_=_C3009 ,C3006_=_C3856 ,C3006_=_C3977 ,C3006_=_C4030 ,\nC3006_=_C4068 ,C3006_=_C4069 ,C3006_=_C4070 ,C3007_=_C3009 ,C3007_=_C3221 ,C3007_=_C3458 ,\nC3007_=_C3643 ,C3007_=_C3825 ,C3007_=_C3939 ,C3007_=_C4081 ,C3007_=_C4083 ,C3009_=_C4012 ,\nC3009_=_C4031 ,C3009_=_C4086 ,C3012_=_C3013 ,C3012_=_C3022 ,C3012_=_C3024 ,C3012_=_C3080 ,\nC3012_=_C3111 ,C3012_=_C3113 ,C3012_=_C3117 ,C3012_=_C3118 ,C3012_=_C3119 ,C3012_=_C3120 ,\nC3012_=_C3123 ,C3012_=_C3124 ,C3012_=_C3126 ,C3013_=_C3022 ,C3013_=_C3024 ,C3013_=_C3028 ,\nC3013_=_C3081 ,C3013_=_C3199 ,C3013_=_C3200 ,C3013_=_C3202 ,C3013_=_C3203 ,C3013_=_C3204 ,\nC3013_=_C3205 ,C3013_=_C3206 ,C3013_=_C3207 ,C3013_=_C3209 ,C3013_=_C3210 ,C3013_=_C3211 ,\nC3022_=_C3024 ,C3022_=_C3309 ,C3022_=_C3371 ,C3022_=_C3753 ,C3022_=_C3765 ,C3022_=_C3823 ,\nC3022_=_C3993 ,C3024_=_C3313 ,C3024_=_C3375 ,C3024_=_C3605 ,C3024_=_C3769 ,C3024_=_C4108 ,\nC3026_=_C3028 ,C3026_=_C3029 ,C3026_=_C3031 ,C3026_=_C3034 ,C3026_=_C3035 ,C3026_=_C3036 ,\nC3026_=_C3037 ,C3026_=_C3041 ,C3026_=_C3042 ,C3026_=_C3047 ,C3028_=_C3029 ,C3028_=_C3031 ,\nC3028_=_C3034 ,C3028_=_C3035 ,C3028_=_C3036 ,C3028_=_C3037 ,C3028_=_C3081 ,C3028_=_C3199 ,\nC3028_=_C3200 ,C3028_=_C3202 ,C3028_=_C3203 ,C3028_=_C3204 ,C3028_=_C3205 ,C3028_=_C3206 ,\nC3028_=_C3207 ,C3028_=_C3209 ,C3028_=_C3210 ,C3028_=_C3211 ,C3029_=_C3031 ,C3029_=_C3034 ,\nC3029_=_C3035 ,C3029_=_C3036 ,C3029_=_C3037 ,C3029_=_C3290 ,C3029_=_C3292 ,C3029_=_C3294 ,\nC3029_=_C3295 ,C3029_=_C3296 ,C3029_=_C3300 ,C3031_=_C3034 ,C3031_=_C3035 ,C3031_=_C3036 ,\nC3031_=_C3037 ,C3031_=_C3341 ,C3031_=_C3342 ,C3031_=_C3344 ,C3031_=_C3348 ,C3034_=_C3035 ,\nC3034_=_C3036 ,C3034_=_C3037 ,C3034_=_C3626 ,C3034_=_C3755 ,C3034_=_C4028 ,C3035_=_C3036 ,\nC3035_=_C3037 ,C3035_=_C3627 ,C3035_=_C3975 ,C3035_=_C4029 ,C3036_=_C3037 ,C3036_=_C3384 ,\nC3036_=_C3549 ,C3036_=_C3628 ,C3036_=_C3705 ,C3036_=_C4011</w:t>
      </w:r>
    </w:p>
    <w:p>
      <w:pPr>
        <w:pStyle w:val="PreformattedText"/>
        <w:bidi w:val="0"/>
        <w:spacing w:before="0" w:after="0"/>
        <w:jc w:val="left"/>
        <w:rPr/>
      </w:pPr>
      <w:r>
        <w:rPr/>
        <w:t xml:space="preserve"> </w:t>
      </w:r>
      <w:r>
        <w:rPr/>
        <w:t>,C3037_=_C3386 ,C3037_=_C3531 ,\nC3037_=_C4096 ,C3037_=_C4098 ,C3041_=_C3042 ,C3041_=_C3047 ,C3041_=_C3171 ,C3041_=_C3200 ,\nC3041_=_C3290 ,C3041_=_C3425 ,C3041_=_C3617 ,C3041_=_C3620 ,C3041_=_C3624 ,C3041_=_C3625 ,\nC3041_=_C3626 ,C3041_=_C3627 ,C3041_=_C3628 ,C3042_=_C3047 ,C3042_=_C3252 ,C3042_=_C3329 ,\nC3042_=_C3464 ,C3042_=_C3516 ,C3042_=_C3587 ,C3042_=_C3757 ,C3042_=_C3759 ,C3042_=_C3760 ,\nC3042_=_C3761 ,C3042_=_C3762 ,C3042_=_C3763 ,C3047_=_C3078 ,C3047_=_C3142 ,C3047_=_C3523 ,\nC3047_=_C3561 ,C3047_=_C3719 ,C3050_=_C3052 ,C3050_=_C3055 ,C3050_=_C3058 ,C3050_=_C3218 ,\nC3050_=_C3221 ,C3052_=_C3055 ,C3052_=_C3058 ,C3052_=_C3451 ,C3052_=_C3454 ,C3052_=_C3458 ,\nC3055_=_C3058 ,C3055_=_C3072 ,C3055_=_C3186 ,C3055_=_C3239 ,C3055_=_C3680 ,C3055_=_C3820 ,\nC3055_=_C3821 ,C3055_=_C3823 ,C3055_=_C3824 ,C3055_=_C3825 ,C3055_=_C3827 ,C3058_=_C3294 ,\nC3058_=_C3612 ,C3058_=_C3661 ,C3058_=_C3672 ,C3058_=_C3925 ,C3058_=_C3939 ,C3058_=_C3940 ,\nC3069_=_C3071 ,C3069_=_C3072 ,C3069_=_C3076 ,C3069_=_C3077 ,C3069_=_C3078 ,C3069_=_C3095 ,\nC3069_=_C3413 ,C3069_=_C3597 ,C3069_=_C3598 ,C3069_=_C3599 ,C3069_=_C3600 ,C3069_=_C3601 ,\nC3069_=_C3602 ,C3069_=_C3605 ,C3071_=_C3072 ,C3071_=_C3076 ,C3071_=_C3077 ,C3071_=_C3078 ,\nC3071_=_C3096 ,C3071_=_C3203 ,C3071_=_C3391 ,C3071_=_C3590 ,C3071_=_C3709 ,C3071_=_C3791 ,\nC3071_=_C3792 ,C3071_=_C3793 ,C3071_=_C3794 ,C3071_=_C3798 ,C3072_=_C3076 ,C3072_=_C3077 ,\nC3072_=_C3078 ,C3072_=_C3186 ,C3072_=_C3239 ,C3072_=_C3680 ,C3072_=_C3820 ,C3072_=_C3821 ,\nC3072_=_C3823 ,C3072_=_C3824 ,C3072_=_C3825 ,C3072_=_C3827 ,C3076_=_C3077 ,C3076_=_C3078 ,\nC3076_=_C3105 ,C3076_=_C3490 ,C3076_=_C3539 ,C3076_=_C3614 ,C3076_=_C4081 ,C3076_=_C4086 ,\nC3077_=_C3078 ,C3077_=_C3395 ,C3077_=_C3594 ,C3077_=_C4103 ,C3078_=_C3142 ,C3078_=_C3523 ,\nC3078_=_C3561 ,C3078_=_C3719 ,C3080_=_C3081 ,C3080_=_C3085 ,C3080_=_C3111 ,C3080_=_C3113 ,\nC3080_=_C3117 ,C3080_=_C3118 ,C3080_=_C3119 ,C3080_=_C3120 ,C3080_=_C3123 ,C3080_=_C3124 ,\nC3080_=_C3126 ,C3081_=_C3085 ,C3081_=_C3199 ,C3081_=_C3200 ,C3081_=_C3202 ,C3081_=_C3203 ,\nC3081_=_C3204 ,C3081_=_C3205 ,C3081_=_C3206 ,C3081_=_C3207 ,C3081_=_C3209 ,C3081_=_C3210 ,\nC3081_=_C3211 ,C3085_=_C3565 ,C3085_=_C3566 ,C3085_=_C3568 ,C3085_=_C3569 ,C3093_=_C3095 ,\nC3093_=_C3096 ,C3093_=_C3097 ,C3093_=_C3098 ,C3093_=_C3105 ,C3093_=_C3106 ,C3093_=_C3108 ,\nC3093_=_C3109 ,C3093_=_C3389 ,C3093_=_C3482 ,C3093_=_C3495 ,C3093_=_C3498 ,C3095_=_C3096 ,\nC3095_=_C3097 ,C3095_=_C3098 ,C3095_=_C3105 ,C3095_=_C3106 ,C3095_=_C3108 ,C3095_=_C3109 ,\nC3095_=_C3413 ,C3095_=_C3597 ,C3095_=_C3598 ,C3095_=_C3599 ,C3095_=_C3600 ,C3095_=_C3601 ,\nC3095_=_C3602 ,C3095_=_C3605 ,C3096_=_C3097 ,C3096_=_C3098 ,C3096_=_C3105 ,C3096_=_C3106 ,\nC3096_=_C3108 ,C3096_=_C3109 ,C3096_=_C3203 ,C3096_=_C3391 ,C3096_=_C3590 ,C3096_=_C3709 ,\nC3096_=_C3791 ,C3096_=_C3792 ,C3096_=_C3793 ,C3096_=_C3794 ,C3096_=_C3798 ,C3097_=_C3098 ,\nC3097_=_C3105 ,C3097_=_C3106 ,C3097_=_C3108 ,C3097_=_C3109 ,C3097_=_C3438 ,C3097_=_C3536 ,\nC3097_=_C3800 ,C3098_=_C3105 ,C3098_=_C3106 ,C3098_=_C3108 ,C3098_=_C3109 ,C3098_=_C3174 ,\nC3098_=_C3430 ,C3098_=_C3809 ,C3098_=_C3828 ,C3098_=_C3829 ,C3098_=_C3830 ,C3098_=_C3832 ,\nC3105_=_C3106 ,C3105_=_C3108 ,C3105_=_C3109 ,C3105_=_C3490 ,C3105_=_C3539 ,C3105_=_C3614 ,\nC3105_=_C4081 ,C3105_=_C4086 ,C3106_=_C3108 ,C3106_=_C3109 ,C3106_=_C3209 ,C3106_=_C3718 ,\nC3106_=_C3972 ,C3106_=_C4002 ,C3106_=_C4007 ,C3106_=_C4075 ,C3108_=_C3109 ,C3108_=_C3973 ,\nC3108_=_C4008 ,C3108_=_C4077 ,C3109_=_C3399 ,C3109_=_C3541 ,C3109_=_C3584 ,C3109_=_C3913 ,\nC3109_=_C3952 ,C3109_=_C4049 ,C3109_=_C4069 ,C3109_=_C4078 ,C3111_=_C3113 ,C3111_=_C3117 ,\nC3111_=_C3118 ,C3111_=_C3119 ,C3111_=_C3120 ,C3111_=_C3123 ,C3111_=_C3124 ,C3111_=_C3126 ,\nC3111_=_C3223 ,C3111_=_C3227 ,C3111_=_C3228 ,C3111_=_C3229 ,C3111_=_C3230 ,C3111_=_C3232 ,\nC3113_=_C3117 ,C3113_=_C3118 ,C3113_=_C3119 ,C3113_=_C3120 ,C3113_=_C3123 ,C3113_=_C3124 ,\nC3113_=_C3126 ,C3113_=_C3233 ,C3113_=_C3247 ,C3113_=_C3263 ,C3113_=_C3264 ,C3113_=_C3265 ,\nC3113_=_C3266 ,C3113_=_C3268 ,C3113_=_C3269 ,C3113_=_C3271 ,C3113_=_C3275 ,C3117_=_C3118 ,\nC3117_=_C3119 ,C3117_=_C3120 ,C3117_=_C3123 ,C3117_=_C3124 ,C3117_=_C3126 ,C3117_=_C3416 ,\nC3117_=_C3565 ,C3117_=_C3838 ,C3117_=_C3840 ,C3118_=_C3119 ,C3118_=_C3120 ,C3118_=_C3123 ,\nC3118_=_C3124 ,C3118_=_C3126 ,C3118_=_C3204 ,C3118_=_C3566 ,C3118_=_C3721 ,C3118_=_C3855 ,\nC3118_=_C3856 ,C3119_=_C3120 ,C3119_=_C3123 ,C3119_=_C3124 ,C3119_=_C3126 ,C3119_=_C3205 ,\nC3119_=_C3647 ,C3119_=_C3710 ,C3119_=_C3862 ,C3120_=_C3123 ,C3120_=_C3124 ,C3120_=_C3126 ,\nC3120_=_C3137 ,C3120_=_C3190 ,C3120_=_C3207 ,C3120_=_C3841 ,C3120_=_C3915 ,C3120_=_C3916 ,\nC3123_=_C3124 ,C3123_=_C3126 ,C3123_=_C3165 ,C3123_=_C3421 ,C3123_=_C3569 ,C3124_=_C3126 ,\nC3124_=_C3256 ,C3124_=_C3653 ,C3124_=_C3664 ,C3124_=_C3697 ,C3124_=_C3715 ,C3124_=_C3815 ,\nC3124_=_C3927 ,C3124_=_C3933 ,C3124_=_C4057 ,C3126_=_C3211 ,C3126_=_C3445 ,C3126_=_C3989 ,\nC3126_=_C4003 ,C3126_=_C4083 ,C3129_=_C3137 ,C3129_=_C3140 ,C3129_=_C3141 ,C3129_=_C3142 ,\nC3129_=_C3143 ,C3129_=_C3234 ,C3129_=_C3342 ,C3129_=_C3377 ,C3129_=_C3378 ,C3129_=_C3379 ,\nC3129_=_C3380 ,C3129_=_C3382 ,C3129_=_C3383 ,C3129_=_C3384 ,C3129_=_C3386 ,C3137_=_C3140 ,\nC3137_=_C3141 ,C3137_=_C3142 ,C3137_=_C3143 ,C3137_=_C3190 ,C3137_=_C3207 ,C3137_=_C3841 ,\nC3137_=_C3915 ,C3137_=_C3916 ,C3140_=_C3141 ,C3140_=_C3142 ,C3140_=_C3143 ,C3140_=_C3520 ,\nC3140_=_C3559 ,C3140_=_C3716 ,C3140_=_C4063 ,C3141_=_C3142 ,C3141_=_C3143 ,C3141_=_C3197 ,\nC3141_=_C3210 ,C3141_=_C3396 ,C3141_=_C3849 ,C3141_=_C3912 ,C3141_=_C3944 ,C3141_=_C3999 ,\nC3141_=_C4068 ,C3142_=_C3143 ,C3142_=_C3523 ,C3142_=_C3561 ,C3142_=_C3719 ,C3143_=_C3300 ,\nC3143_=_C3616 ,C3143_=_C3665 ,C3143_=_C3775 ,C3143_=_C3945 ,C3143_=_C4070 ,C3143_=_C4115 ,\nC3144_=_C3150 ,C3144_=_C3151 ,C3144_=_C3152 ,C3144_=_C3154 ,C3144_=_C3171 ,C3144_=_C3172 ,\nC3144_=_C3174 ,C3144_=_C3175 ,C3150_=_C3151 ,C3150_=_C3152 ,C3150_=_C3154 ,C3150_=_C3383 ,\nC3150_=_C3476 ,C3150_=_C3702 ,C3150_=_C3877 ,C3151_=_C3152 ,C3151_=_C3154 ,C3151_=_C3766 ,\nC3151_=_C3793 ,C3151_=_C3830 ,C3151_=_C4006 ,C3151_=_C4007 ,C3151_=_C4008 ,C3152_=_C3154 ,\nC3152_=_C3704 ,C3152_=_C3855 ,C3152_=_C3880 ,C3152_=_C3976 ,C3152_=_C4053 ,C3154_=_C3498 ,\nC3154_=_C3707 ,C3154_=_C3882 ,C3154_=_C4109 ,C3155_=_C3158 ,C3155_=_C3161 ,C3155_=_C3165 ,\nC3155_=_C3168 ,C3155_=_C3341 ,C3155_=_C3352 ,C3155_=_C3353 ,C3155_=_C3359 ,C3155_=_C3363 ,\nC3158_=_C3161 ,C3158_=_C3165 ,C3158_=_C3168 ,C3158_=_C3172 ,C3158_=_C3237 ,C3158_=_C3414 ,\nC3158_=_C3427 ,C3158_=_C3678 ,C3158_=_C3702 ,C3158_=_C3704 ,C3158_=_C3705 ,C3158_=_C3707 ,\nC3161_=_C3165 ,C3161_=_C3168 ,C3161_=_C3175 ,C3161_=_C3417 ,C3161_=_C3611 ,C3161_=_C3670 ,\nC3161_=_C3877 ,C3161_=_C3880 ,C3161_=_C3882 ,C3165_=_C3168 ,C3165_=_C3421 ,C3165_=_C3569 ,\nC3168_=_C3422 ,C3168_=_C3876 ,C3168_=_C4039 ,C3168_=_C4053 ,C3168_=_C4096 ,C3171_=_C3172 ,\nC3171_=_C3174 ,C3171_=_C3175 ,C3171_=_C3200 ,C3171_=_C3290 ,C3171_=_C3425 ,C3171_=_C3617 ,\nC3171_=_C3620 ,C3171_=_C3624 ,C3171_=_C3625 ,C3171_=_C3626 ,C3171_=_C3627 ,C3171_=_C3628 ,\nC3172_=_C3174 ,C3172_=_C3175 ,C3172_=_C3237 ,C3172_=_C3414 ,C3172_=_C3427 ,C3172_=_C3678 ,\nC3172_=_C3702 ,C3172_=_C3704 ,C3172_=_C3705 ,C3172_=_C3707 ,C3174_=_C3175 ,C3174_=_C3430 ,\nC3174_=_C3809 ,C3174_=_C3828 ,C3174_=_C3829 ,C3174_=_C3830 ,C3174_=_C3832 ,C3175_=_C3417 ,\nC3175_=_C3611 ,C3175_=_C3670 ,C3175_=_C3877 ,C3175_=_C3880 ,C3175_=_C3882 ,C3186_=_C3188 ,\nC3186_=_C3190 ,C3186_=_C3195 ,C3186_=_C3197 ,C3186_=_C3239 ,C3186_=_C3680 ,C3186_=_C3820 ,\nC3186_=_C3821 ,C3186_=_C3823 ,C3186_=_C3824 ,C3186_=_C3825 ,C3186_=_C3827 ,C3188_=_C3190 ,\nC3188_=_C3195 ,C3188_=_C3197 ,C3188_=_C3206 ,C3188_=_C3467 ,C3188_=_C3649 ,C3188_=_C3711 ,\nC3188_=_C3783 ,C3188_=_C3899 ,C3188_=_C3900 ,C3190_=_C3195 ,C3190_=_C3197 ,C3190_=_C3207 ,\nC3190_=_C3841 ,C3190_=_C3915 ,C3190_=_C3916 ,C3195_=_C3197 ,C3195_=_C3469 ,C3195_=_C3785 ,\nC3195_=_C3942 ,C3195_=_C3966 ,C3195_=_C4036 ,C3197_=_C3210 ,C3197_=_C3396 ,C3197_=_C3849 ,\nC3197_=_C3912 ,C3197_=_C3944 ,C3197_=_C3999 ,C3197_=_C4068 ,C3199_=_C3200 ,C3199_=_C3202 ,\nC3199_=_C3203 ,C3199_=_C3204 ,C3199_=_C3205 ,C3199_=_C3206 ,C3199_=_C3207 ,C3199_=_C3209 ,\nC3199_=_C3210 ,C3199_=_C3211 ,C3199_=_C3317 ,C3199_=_C3318 ,C3199_=_C3319 ,C3199_=_C3320 ,\nC3200_=_C3202 ,C3200_=_C3203 ,C3200_=_C3204 ,C3200_=_C3205 ,C3200_=_C3206 ,C3200_=_C3207 ,\nC3200_=_C3209 ,C3200_=_C3210 ,C3200_=_C3211 ,C3200_=_C3290 ,C3200_=_C3425 ,C3200_=_C3617 ,\nC3200_=_C3620 ,C3200_=_C3624 ,C3200_=_C3625 ,C3200_=_C3626 ,C3200_=_C3627 ,C3200_=_C3628 ,\nC3202_=_C3203 ,C3202_=_C3204 ,C3202_=_C3205 ,C3202_=_C3206 ,C3202_=_C3207 ,C3202_=_C3209 ,\nC3202_=_C3210 ,C3202_=_C3211 ,C3202_=_C3292 ,C3202_=_C3428 ,C3202_=_C3659 ,C3202_=_C3708 ,\nC3202_=_C3736 ,C3202_=_C3738 ,C3202_=_C3739 ,C3202_=_C3740 ,C3203_=_C3204 ,C3203_=_C3205 ,\nC3203_=_C3206 ,C3203_=_C3207 ,C3203_=_C3209 ,C3203_=_C3210 ,C3203_=_C3211 ,C3203_=_C3391 ,\nC3203_=_C3590 ,C3203_=_C3709 ,C3203_=_C3791 ,C3203_=_C3792 ,C3203_=_C3793 ,C3203_=_C3794 ,\nC3203_=_C3798 ,C3204_=_C3205 ,C3204_=_C3206 ,C3204_=_C3207 ,C3204_=_C3209 ,C3204_=_C3210 ,\nC3204_=_C3211 ,C3204_=_C3566 ,C3204_=_C3721 ,C3204_=_C3855 ,C3204_=_C3856 ,C3205_=_C3206 ,\nC3205_=_C3207 ,C3205_=_C3209 ,C3205_=_C3210 ,C3205_=_C3211 ,C3205_=_C3647 ,C3205_=_C3710 ,\nC3205_=_C3862 ,C3206_=_C3207 ,C3206_=_C3209 ,C3206_=_C3210 ,C3206_=_C3211 ,C3206_=_C3467 ,\nC3206_=_C3649 ,C3206_=_C3711 ,C3206_=_C3783 ,C3206_=_C3899 ,C3206_=_C3900 ,C3207_=_C3209 ,\nC3207_=_C3210 ,C3207_=_C3211 ,C3207_=_C3841 ,C3207_=_C3915 ,C3207_=_C3916 ,C3209_=_C3210 ,\nC3209_=_C3211 ,C3209_=_C3718 ,C3209_=_C3972 ,C3209_=_C4002 ,C3209_=_C4007 ,C3209_=_C4075 ,\nC3210_=_C3211 ,C3210_=_C3396 ,C3210_=_C3849 ,C3210_=_C3912 ,C3210_=_C3944 ,C3210_=_C3999 ,\nC3210_=_C4068 ,C3211_=_C3445 ,C3211_=_C3989 ,C3211_=_C4003 ,C3211_=_C4083 ,C3218_=_C3221 ,\nC3218_=_C3229 ,C3218_=_C3268 ,C3218_=_C3454 ,C3218_=_C3599 ,C3218_=_C3821 ,C3218_=_C3925 ,\nC3218_=_C3927 ,C3221_=_C3458</w:t>
      </w:r>
    </w:p>
    <w:p>
      <w:pPr>
        <w:pStyle w:val="PreformattedText"/>
        <w:bidi w:val="0"/>
        <w:spacing w:before="0" w:after="0"/>
        <w:jc w:val="left"/>
        <w:rPr/>
      </w:pPr>
      <w:r>
        <w:rPr/>
        <w:t xml:space="preserve"> </w:t>
      </w:r>
      <w:r>
        <w:rPr/>
        <w:t>,C3221_=_C3643 ,C3221_=_C3825 ,C3221_=_C3939 ,C3221_=_C4081 ,\nC3221_=_C4083 ,C3223_=_C3227 ,C3223_=_C3228 ,C3223_=_C3229 ,C3223_=_C3230 ,C3223_=_C3232 ,\nC3223_=_C3247 ,C3223_=_C3252 ,C3223_=_C3256 ,C3227_=_C3228 ,C3227_=_C3229 ,C3227_=_C3230 ,\nC3227_=_C3232 ,C3227_=_C3264 ,C3227_=_C3647 ,C3227_=_C3648 ,C3227_=_C3649 ,C3227_=_C3653 ,\nC3227_=_C3655 ,C3227_=_C3656 ,C3227_=_C3657 ,C3228_=_C3229 ,C3228_=_C3230 ,C3228_=_C3232 ,\nC3228_=_C3265 ,C3228_=_C3382 ,C3228_=_C3617 ,C3228_=_C3708 ,C3228_=_C3709 ,C3228_=_C3710 ,\nC3228_=_C3711 ,C3228_=_C3715 ,C3228_=_C3716 ,C3228_=_C3718 ,C3228_=_C3719 ,C3229_=_C3230 ,\nC3229_=_C3232 ,C3229_=_C3268 ,C3229_=_C3454 ,C3229_=_C3599 ,C3229_=_C3821 ,C3229_=_C3925 ,\nC3229_=_C3927 ,C3230_=_C3232 ,C3230_=_C3269 ,C3230_=_C3308 ,C3230_=_C3600 ,C3230_=_C3933 ,\nC3230_=_C3935 ,C3232_=_C3275 ,C3232_=_C4057 ,C3233_=_C3234 ,C3233_=_C3237 ,C3233_=_C3239 ,\nC3233_=_C3245 ,C3233_=_C3247 ,C3233_=_C3263 ,C3233_=_C3264 ,C3233_=_C3265 ,C3233_=_C3266 ,\nC3233_=_C3268 ,C3233_=_C3269 ,C3233_=_C3271 ,C3233_=_C3275 ,C3234_=_C3237 ,C3234_=_C3239 ,\nC3234_=_C3245 ,C3234_=_C3342 ,C3234_=_C3377 ,C3234_=_C3378 ,C3234_=_C3379 ,C3234_=_C3380 ,\nC3234_=_C3382 ,C3234_=_C3383 ,C3234_=_C3384 ,C3234_=_C3386 ,C3237_=_C3239 ,C3237_=_C3245 ,\nC3237_=_C3414 ,C3237_=_C3427 ,C3237_=_C3678 ,C3237_=_C3702 ,C3237_=_C3704 ,C3237_=_C3705 ,\nC3237_=_C3707 ,C3239_=_C3245 ,C3239_=_C3680 ,C3239_=_C3820 ,C3239_=_C3821 ,C3239_=_C3823 ,\nC3239_=_C3824 ,C3239_=_C3825 ,C3239_=_C3827 ,C3245_=_C3743 ,C3245_=_C4006 ,C3245_=_C4072 ,\nC3247_=_C3252 ,C3247_=_C3256 ,C3247_=_C3263 ,C3247_=_C3264 ,C3247_=_C3265 ,C3247_=_C3266 ,\nC3247_=_C3268 ,C3247_=_C3269 ,C3247_=_C3271 ,C3247_=_C3275 ,C3252_=_C3256 ,C3252_=_C3329 ,\nC3252_=_C3464 ,C3252_=_C3516 ,C3252_=_C3587 ,C3252_=_C3757 ,C3252_=_C3759 ,C3252_=_C3760 ,\nC3252_=_C3761 ,C3252_=_C3762 ,C3252_=_C3763 ,C3256_=_C3653 ,C3256_=_C3664 ,C3256_=_C3697 ,\nC3256_=_C3715 ,C3256_=_C3815 ,C3256_=_C3927 ,C3256_=_C3933 ,C3256_=_C4057 ,C3263_=_C3264 ,\nC3263_=_C3265 ,C3263_=_C3266 ,C3263_=_C3268 ,C3263_=_C3269 ,C3263_=_C3271 ,C3263_=_C3275 ,\nC3263_=_C3278 ,C3263_=_C3401 ,C3263_=_C3438 ,C3263_=_C3439 ,C3263_=_C3440 ,C3263_=_C3442 ,\nC3263_=_C3443 ,C3263_=_C3445 ,C3264_=_C3265 ,C3264_=_C3266 ,C3264_=_C3268 ,C3264_=_C3269 ,\nC3264_=_C3271 ,C3264_=_C3275 ,C3264_=_C3647 ,C3264_=_C3648 ,C3264_=_C3649 ,C3264_=_C3653 ,\nC3264_=_C3655 ,C3264_=_C3656 ,C3264_=_C3657 ,C3265_=_C3266 ,C3265_=_C3268 ,C3265_=_C3269 ,\nC3265_=_C3271 ,C3265_=_C3275 ,C3265_=_C3382 ,C3265_=_C3617 ,C3265_=_C3708 ,C3265_=_C3709 ,\nC3265_=_C3710 ,C3265_=_C3711 ,C3265_=_C3715 ,C3265_=_C3716 ,C3265_=_C3718 ,C3265_=_C3719 ,\nC3266_=_C3268 ,C3266_=_C3269 ,C3266_=_C3271 ,C3266_=_C3275 ,C3266_=_C3526 ,C3266_=_C3742 ,\nC3266_=_C3743 ,C3266_=_C3747 ,C3268_=_C3269 ,C3268_=_C3271 ,C3268_=_C3275 ,C3268_=_C3454 ,\nC3268_=_C3599 ,C3268_=_C3821 ,C3268_=_C3925 ,C3268_=_C3927 ,C3269_=_C3271 ,C3269_=_C3275 ,\nC3269_=_C3308 ,C3269_=_C3600 ,C3269_=_C3933 ,C3269_=_C3935 ,C3271_=_C3275 ,C3271_=_C3405 ,\nC3271_=_C3625 ,C3271_=_C3736 ,C3271_=_C3792 ,C3271_=_C3800 ,C3271_=_C3862 ,C3271_=_C3900 ,\nC3271_=_C3979 ,C3271_=_C4000 ,C3271_=_C4002 ,C3271_=_C4003 ,C3275_=_C4057 ,C3278_=_C3279 ,\nC3278_=_C3281 ,C3278_=_C3282 ,C3278_=_C3286 ,C3278_=_C3287 ,C3278_=_C3288 ,C3278_=_C3401 ,\nC3278_=_C3438 ,C3278_=_C3439 ,C3278_=_C3440 ,C3278_=_C3442 ,C3278_=_C3443 ,C3278_=_C3445 ,\nC3279_=_C3281 ,C3279_=_C3282 ,C3279_=_C3286 ,C3279_=_C3287 ,C3279_=_C3288 ,C3279_=_C3607 ,\nC3279_=_C3611 ,C3279_=_C3612 ,C3279_=_C3614 ,C3279_=_C3616 ,C3281_=_C3282 ,C3281_=_C3286 ,\nC3281_=_C3287 ,C3281_=_C3288 ,C3281_=_C3638 ,C3281_=_C3670 ,C3281_=_C3672 ,C3281_=_C3674 ,\nC3282_=_C3286 ,C3282_=_C3287 ,C3282_=_C3288 ,C3282_=_C3318 ,C3282_=_C3876 ,C3286_=_C3287 ,\nC3286_=_C3288 ,C3286_=_C3319 ,C3286_=_C3754 ,C3287_=_C3288 ,C3287_=_C3320 ,C3287_=_C3624 ,\nC3287_=_C3829 ,C3287_=_C3916 ,C3287_=_C3999 ,C3288_=_C3363 ,C3288_=_C3756 ,C3288_=_C3840 ,\nC3288_=_C3955 ,C3290_=_C3292 ,C3290_=_C3294 ,C3290_=_C3295 ,C3290_=_C3296 ,C3290_=_C3300 ,\nC3290_=_C3425 ,C3290_=_C3617 ,C3290_=_C3620 ,C3290_=_C3624 ,C3290_=_C3625 ,C3290_=_C3626 ,\nC3290_=_C3627 ,C3290_=_C3628 ,C3292_=_C3294 ,C3292_=_C3295 ,C3292_=_C3296 ,C3292_=_C3300 ,\nC3292_=_C3428 ,C3292_=_C3659 ,C3292_=_C3708 ,C3292_=_C3736 ,C3292_=_C3738 ,C3292_=_C3739 ,\nC3292_=_C3740 ,C3294_=_C3295 ,C3294_=_C3296 ,C3294_=_C3300 ,C3294_=_C3612 ,C3294_=_C3661 ,\nC3294_=_C3672 ,C3294_=_C3925 ,C3294_=_C3939 ,C3294_=_C3940 ,C3295_=_C3296 ,C3295_=_C3300 ,\nC3295_=_C3439 ,C3295_=_C3487 ,C3295_=_C3591 ,C3295_=_C3662 ,C3295_=_C3674 ,C3295_=_C3777 ,\nC3295_=_C3954 ,C3295_=_C3955 ,C3295_=_C3956 ,C3295_=_C3957 ,C3296_=_C3300 ,C3296_=_C3568 ,\nC3296_=_C3663 ,C3296_=_C3723 ,C3296_=_C3965 ,C3296_=_C3975 ,C3296_=_C3976 ,C3296_=_C3977 ,\nC3296_=_C3978 ,C3300_=_C3616 ,C3300_=_C3665 ,C3300_=_C3775 ,C3300_=_C3945 ,C3300_=_C4070 ,\nC3300_=_C4115 ,C3307_=_C3308 ,C3307_=_C3309 ,C3307_=_C3310 ,C3307_=_C3313 ,C3307_=_C3597 ,\nC3307_=_C3841 ,C3307_=_C3849 ,C3307_=_C3850 ,C3308_=_C3309 ,C3308_=_C3310 ,C3308_=_C3313 ,\nC3308_=_C3600 ,C3308_=_C3933 ,C3308_=_C3935 ,C3309_=_C3310 ,C3309_=_C3313 ,C3309_=_C3371 ,\nC3309_=_C3753 ,C3309_=_C3765 ,C3309_=_C3823 ,C3309_=_C3993 ,C3310_=_C3313 ,C3310_=_C3602 ,\nC3310_=_C3824 ,C3310_=_C4039 ,C3310_=_C4040 ,C3313_=_C3375 ,C3313_=_C3605 ,C3313_=_C3769 ,\nC3313_=_C4108 ,C3317_=_C3318 ,C3317_=_C3319 ,C3317_=_C3320 ,C3317_=_C3451 ,C3317_=_C3502 ,\nC3317_=_C3543 ,C3317_=_C3620 ,C3317_=_C3809 ,C3317_=_C3812 ,C3317_=_C3813 ,C3317_=_C3815 ,\nC3317_=_C3817 ,C3317_=_C3819 ,C3318_=_C3319 ,C3318_=_C3320 ,C3318_=_C3876 ,C3319_=_C3320 ,\nC3319_=_C3754 ,C3320_=_C3624 ,C3320_=_C3829 ,C3320_=_C3916 ,C3320_=_C3999 ,C3329_=_C3333 ,\nC3329_=_C3464 ,C3329_=_C3516 ,C3329_=_C3587 ,C3329_=_C3757 ,C3329_=_C3759 ,C3329_=_C3760 ,\nC3329_=_C3761 ,C3329_=_C3762 ,C3329_=_C3763 ,C3333_=_C3393 ,C3333_=_C3443 ,C3333_=_C3813 ,\nC3333_=_C3893 ,C3333_=_C3909 ,C3333_=_C4000 ,C3333_=_C4029 ,C3333_=_C4030 ,C3333_=_C4031 ,\nC3333_=_C4035 ,C3341_=_C3342 ,C3341_=_C3344 ,C3341_=_C3348 ,C3341_=_C3352 ,C3341_=_C3353 ,\nC3341_=_C3359 ,C3341_=_C3363 ,C3342_=_C3344 ,C3342_=_C3348 ,C3342_=_C3377 ,C3342_=_C3378 ,\nC3342_=_C3379 ,C3342_=_C3380 ,C3342_=_C3382 ,C3342_=_C3383 ,C3342_=_C3384 ,C3342_=_C3386 ,\nC3344_=_C3348 ,C3344_=_C3553 ,C3344_=_C3607 ,C3344_=_C3638 ,C3344_=_C3642 ,C3344_=_C3643 ,\nC3348_=_C3440 ,C3348_=_C3558 ,C3348_=_C3979 ,C3352_=_C3353 ,C3352_=_C3359 ,C3352_=_C3363 ,\nC3352_=_C3413 ,C3352_=_C3414 ,C3352_=_C3415 ,C3352_=_C3416 ,C3352_=_C3417 ,C3352_=_C3421 ,\nC3352_=_C3422 ,C3353_=_C3359 ,C3353_=_C3363 ,C3353_=_C3379 ,C3353_=_C3553 ,C3353_=_C3558 ,\nC3353_=_C3559 ,C3353_=_C3561 ,C3359_=_C3363 ,C3359_=_C3598 ,C3359_=_C3750 ,C3359_=_C3838 ,\nC3359_=_C3893 ,C3363_=_C3756 ,C3363_=_C3840 ,C3363_=_C3955 ,C3371_=_C3375 ,C3371_=_C3753 ,\nC3371_=_C3765 ,C3371_=_C3823 ,C3371_=_C3993 ,C3375_=_C3605 ,C3375_=_C3769 ,C3375_=_C4108 ,\nC3377_=_C3378 ,C3377_=_C3379 ,C3377_=_C3380 ,C3377_=_C3382 ,C3377_=_C3383 ,C3377_=_C3384 ,\nC3377_=_C3386 ,C3377_=_C3425 ,C3377_=_C3427 ,C3377_=_C3428 ,C3377_=_C3430 ,C3378_=_C3379 ,\nC3378_=_C3380 ,C3378_=_C3382 ,C3378_=_C3383 ,C3378_=_C3384 ,C3378_=_C3386 ,C3378_=_C3516 ,\nC3378_=_C3520 ,C3378_=_C3523 ,C3378_=_C3525 ,C3379_=_C3380 ,C3379_=_C3382 ,C3379_=_C3383 ,\nC3379_=_C3384 ,C3379_=_C3386 ,C3379_=_C3553 ,C3379_=_C3558 ,C3379_=_C3559 ,C3379_=_C3561 ,\nC3380_=_C3382 ,C3380_=_C3383 ,C3380_=_C3384 ,C3380_=_C3386 ,C3380_=_C3678 ,C3380_=_C3680 ,\nC3380_=_C3684 ,C3382_=_C3383 ,C3382_=_C3384 ,C3382_=_C3386 ,C3382_=_C3617 ,C3382_=_C3708 ,\nC3382_=_C3709 ,C3382_=_C3710 ,C3382_=_C3711 ,C3382_=_C3715 ,C3382_=_C3716 ,C3382_=_C3718 ,\nC3382_=_C3719 ,C3383_=_C3384 ,C3383_=_C3386 ,C3383_=_C3476 ,C3383_=_C3702 ,C3383_=_C3877 ,\nC3384_=_C3386 ,C3384_=_C3549 ,C3384_=_C3628 ,C3384_=_C3705 ,C3384_=_C4011 ,C3386_=_C3531 ,\nC3386_=_C4096 ,C3386_=_C4098 ,C3389_=_C3391 ,C3389_=_C3393 ,C3389_=_C3395 ,C3389_=_C3396 ,\nC3389_=_C3398 ,C3389_=_C3399 ,C3389_=_C3482 ,C3389_=_C3495 ,C3389_=_C3498 ,C3391_=_C3393 ,\nC3391_=_C3395 ,C3391_=_C3396 ,C3391_=_C3398 ,C3391_=_C3399 ,C3391_=_C3590 ,C3391_=_C3709 ,\nC3391_=_C3791 ,C3391_=_C3792 ,C3391_=_C3793 ,C3391_=_C3794 ,C3391_=_C3798 ,C3393_=_C3395 ,\nC3393_=_C3396 ,C3393_=_C3398 ,C3393_=_C3399 ,C3393_=_C3443 ,C3393_=_C3813 ,C3393_=_C3893 ,\nC3393_=_C3909 ,C3393_=_C4000 ,C3393_=_C4029 ,C3393_=_C4030 ,C3393_=_C4031 ,C3393_=_C4035 ,\nC3395_=_C3396 ,C3395_=_C3398 ,C3395_=_C3399 ,C3395_=_C3594 ,C3395_=_C4103 ,C3396_=_C3398 ,\nC3396_=_C3399 ,C3396_=_C3849 ,C3396_=_C3912 ,C3396_=_C3944 ,C3396_=_C3999 ,C3396_=_C4068 ,\nC3398_=_C3399 ,C3398_=_C3493 ,C3398_=_C3817 ,C3398_=_C4109 ,C3399_=_C3541 ,C3399_=_C3584 ,\nC3399_=_C3913 ,C3399_=_C3952 ,C3399_=_C4049 ,C3399_=_C4069 ,C3399_=_C4078 ,C3401_=_C3402 ,\nC3401_=_C3405 ,C3401_=_C3438 ,C3401_=_C3439 ,C3401_=_C3440 ,C3401_=_C3442 ,C3401_=_C3443 ,\nC3401_=_C3445 ,C3402_=_C3405 ,C3402_=_C3473 ,C3402_=_C3635 ,C3405_=_C3625 ,C3405_=_C3736 ,\nC3405_=_C3792 ,C3405_=_C3800 ,C3405_=_C3862 ,C3405_=_C3900 ,C3405_=_C3979 ,C3405_=_C4000 ,\nC3405_=_C4002 ,C3405_=_C4003 ,C3413_=_C3414 ,C3413_=_C3415 ,C3413_=_C3416 ,C3413_=_C3417 ,\nC3413_=_C3421 ,C3413_=_C3422 ,C3413_=_C3597 ,C3413_=_C3598 ,C3413_=_C3599 ,C3413_=_C3600 ,\nC3413_=_C3601 ,C3413_=_C3602 ,C3413_=_C3605 ,C3414_=_C3415 ,C3414_=_C3416 ,C3414_=_C3417 ,\nC3414_=_C3421 ,C3414_=_C3422 ,C3414_=_C3427 ,C3414_=_C3678 ,C3414_=_C3702 ,C3414_=_C3704 ,\nC3414_=_C3705 ,C3414_=_C3707 ,C3415_=_C3416 ,C3415_=_C3417 ,C3415_=_C3421 ,C3415_=_C3422 ,\nC3415_=_C3573 ,C3415_=_C3689 ,C3415_=_C3750 ,C3415_=_C3752 ,C3415_=_C3753 ,C3415_=_C3754 ,\nC3415_=_C3755 ,C3415_=_C3756 ,C3416_=_C3417 ,C3416_=_C3421 ,C3416_=_C3422 ,C3416_=_C3565 ,\nC3416_=_C3838 ,C3416_=_C3840 ,C3417_=_C3421 ,C3417_=_C3422 ,C3417_=_C3611 ,C3417_=_C3670 ,\nC3417_=_C3877 ,C3417_=_C3880 ,C3417_=_C3882 ,C3421_=_C3422 ,C3421_=_C3569 ,C3422_=_C3876 ,\nC3422_=_C4039 ,C3422_=_C4053 ,C3422_=_C4096 ,C3425_=_C3427 ,C3425_=_C3428 ,C3425_=_C3430</w:t>
      </w:r>
    </w:p>
    <w:p>
      <w:pPr>
        <w:pStyle w:val="PreformattedText"/>
        <w:bidi w:val="0"/>
        <w:spacing w:before="0" w:after="0"/>
        <w:jc w:val="left"/>
        <w:rPr/>
      </w:pPr>
      <w:r>
        <w:rPr/>
        <w:t xml:space="preserve"> </w:t>
      </w:r>
      <w:r>
        <w:rPr/>
        <w:t>,\nC3425_=_C3617 ,C3425_=_C3620 ,C3425_=_C3624 ,C3425_=_C3625 ,C3425_=_C3626 ,C3425_=_C3627 ,\nC3425_=_C3628 ,C3427_=_C3428 ,C3427_=_C3430 ,C3427_=_C3678 ,C3427_=_C3702 ,C3427_=_C3704 ,\nC3427_=_C3705 ,C3427_=_C3707 ,C3428_=_C3430 ,C3428_=_C3659 ,C3428_=_C3708 ,C3428_=_C3736 ,\nC3428_=_C3738 ,C3428_=_C3739 ,C3428_=_C3740 ,C3430_=_C3809 ,C3430_=_C3828 ,C3430_=_C3829 ,\nC3430_=_C3830 ,C3430_=_C3832 ,C3438_=_C3439 ,C3438_=_C3440 ,C3438_=_C3442 ,C3438_=_C3443 ,\nC3438_=_C3445 ,C3438_=_C3536 ,C3438_=_C3800 ,C3439_=_C3440 ,C3439_=_C3442 ,C3439_=_C3443 ,\nC3439_=_C3445 ,C3439_=_C3487 ,C3439_=_C3591 ,C3439_=_C3662 ,C3439_=_C3674 ,C3439_=_C3777 ,\nC3439_=_C3954 ,C3439_=_C3955 ,C3439_=_C3956 ,C3439_=_C3957 ,C3440_=_C3442 ,C3440_=_C3443 ,\nC3440_=_C3445 ,C3440_=_C3558 ,C3440_=_C3979 ,C3442_=_C3443 ,C3442_=_C3445 ,C3442_=_C3684 ,\nC3442_=_C3742 ,C3442_=_C3812 ,C3442_=_C4009 ,C3442_=_C4011 ,C3442_=_C4012 ,C3442_=_C4014 ,\nC3443_=_C3445 ,C3443_=_C3813 ,C3443_=_C3893 ,C3443_=_C3909 ,C3443_=_C4000 ,C3443_=_C4029 ,\nC3443_=_C4030 ,C3443_=_C4031 ,C3443_=_C4035 ,C3445_=_C3989 ,C3445_=_C4003 ,C3445_=_C4083 ,\nC3451_=_C3454 ,C3451_=_C3458 ,C3451_=_C3502 ,C3451_=_C3543 ,C3451_=_C3620 ,C3451_=_C3809 ,\nC3451_=_C3812 ,C3451_=_C3813 ,C3451_=_C3815 ,C3451_=_C3817 ,C3451_=_C3819 ,C3454_=_C3458 ,\nC3454_=_C3599 ,C3454_=_C3821 ,C3454_=_C3925 ,C3454_=_C3927 ,C3458_=_C3643 ,C3458_=_C3825 ,\nC3458_=_C3939 ,C3458_=_C4081 ,C3458_=_C4083 ,C3462_=_C3464 ,C3462_=_C3467 ,C3462_=_C3469 ,\nC3462_=_C3470 ,C3462_=_C3526 ,C3462_=_C3527 ,C3462_=_C3529 ,C3462_=_C3531 ,C3462_=_C3533 ,\nC3464_=_C3467 ,C3464_=_C3469 ,C3464_=_C3470 ,C3464_=_C3516 ,C3464_=_C3587 ,C3464_=_C3757 ,\nC3464_=_C3759 ,C3464_=_C3760 ,C3464_=_C3761 ,C3464_=_C3762 ,C3464_=_C3763 ,C3467_=_C3469 ,\nC3467_=_C3470 ,C3467_=_C3649 ,C3467_=_C3711 ,C3467_=_C3783 ,C3467_=_C3899 ,C3467_=_C3900 ,\nC3469_=_C3470 ,C3469_=_C3785 ,C3469_=_C3942 ,C3469_=_C3966 ,C3469_=_C4036 ,C3470_=_C3635 ,\nC3470_=_C3774 ,C3473_=_C3474 ,C3473_=_C3475 ,C3473_=_C3476 ,C3473_=_C3477 ,C3473_=_C3479 ,\nC3473_=_C3481 ,C3473_=_C3635 ,C3474_=_C3475 ,C3474_=_C3476 ,C3474_=_C3477 ,C3474_=_C3479 ,\nC3474_=_C3481 ,C3474_=_C3689 ,C3474_=_C3697 ,C3474_=_C3698 ,C3474_=_C3700 ,C3475_=_C3476 ,\nC3475_=_C3477 ,C3475_=_C3479 ,C3475_=_C3481 ,C3475_=_C3777 ,C3476_=_C3477 ,C3476_=_C3479 ,\nC3476_=_C3481 ,C3476_=_C3702 ,C3476_=_C3877 ,C3477_=_C3479 ,C3477_=_C3481 ,C3477_=_C4023 ,\nC3479_=_C3481 ,C3479_=_C4036 ,C3479_=_C4063 ,C3479_=_C4072 ,C3481_=_C3957 ,C3482_=_C3487 ,\nC3482_=_C3490 ,C3482_=_C3493 ,C3482_=_C3495 ,C3482_=_C3498 ,C3487_=_C3490 ,C3487_=_C3493 ,\nC3487_=_C3591 ,C3487_=_C3662 ,C3487_=_C3674 ,C3487_=_C3777 ,C3487_=_C3954 ,C3487_=_C3955 ,\nC3487_=_C3956 ,C3487_=_C3957 ,C3490_=_C3493 ,C3490_=_C3539 ,C3490_=_C3614 ,C3490_=_C4081 ,\nC3490_=_C4086 ,C3493_=_C3817 ,C3493_=_C4109 ,C3495_=_C3498 ,C3495_=_C3536 ,C3495_=_C3539 ,\nC3495_=_C3541 ,C3498_=_C3707 ,C3498_=_C3882 ,C3498_=_C4109 ,C3502_=_C3543 ,C3502_=_C3620 ,\nC3502_=_C3809 ,C3502_=_C3812 ,C3502_=_C3813 ,C3502_=_C3815 ,C3502_=_C3817 ,C3502_=_C3819 ,\nC3516_=_C3520 ,C3516_=_C3523 ,C3516_=_C3525 ,C3516_=_C3587 ,C3516_=_C3757 ,C3516_=_C3759 ,\nC3516_=_C3760 ,C3516_=_C3761 ,C3516_=_C3762 ,C3516_=_C3763 ,C3520_=_C3523 ,C3520_=_C3525 ,\nC3520_=_C3559 ,C3520_=_C3716 ,C3520_=_C4063 ,C3523_=_C3525 ,C3523_=_C3561 ,C3523_=_C3719 ,\nC3525_=_C3585 ,C3525_=_C3656 ,C3525_=_C3667 ,C3525_=_C3698 ,C3525_=_C4023 ,C3525_=_C4028 ,\nC3525_=_C4113 ,C3526_=_C3527 ,C3526_=_C3529 ,C3526_=_C3531 ,C3526_=_C3533 ,C3526_=_C3742 ,\nC3526_=_C3743 ,C3526_=_C3747 ,C3527_=_C3529 ,C3527_=_C3531 ,C3527_=_C3533 ,C3527_=_C3774 ,\nC3527_=_C3775 ,C3529_=_C3531 ,C3529_=_C3533 ,C3529_=_C3601 ,C3529_=_C3884 ,C3529_=_C3964 ,\nC3531_=_C3533 ,C3531_=_C4096 ,C3531_=_C4098 ,C3533_=_C3738 ,C3533_=_C4106 ,C3536_=_C3539 ,\nC3536_=_C3541 ,C3536_=_C3800 ,C3539_=_C3541 ,C3539_=_C3614 ,C3539_=_C4081 ,C3539_=_C4086 ,\nC3541_=_C3584 ,C3541_=_C3913 ,C3541_=_C3952 ,C3541_=_C4049 ,C3541_=_C4069 ,C3541_=_C4078 ,\nC3543_=_C3544 ,C3543_=_C3546 ,C3543_=_C3549 ,C3543_=_C3551 ,C3543_=_C3620 ,C3543_=_C3809 ,\nC3543_=_C3812 ,C3543_=_C3813 ,C3543_=_C3815 ,C3543_=_C3817 ,C3543_=_C3819 ,C3544_=_C3546 ,\nC3544_=_C3549 ,C3544_=_C3551 ,C3544_=_C3915 ,C3544_=_C3942 ,C3544_=_C3944 ,C3544_=_C3945 ,\nC3546_=_C3549 ,C3546_=_C3551 ,C3546_=_C3885 ,C3546_=_C4009 ,C3549_=_C3551 ,C3549_=_C3628 ,\nC3549_=_C3705 ,C3549_=_C4011 ,C3551_=_C3763 ,C3551_=_C4014 ,C3551_=_C4035 ,C3553_=_C3558 ,\nC3553_=_C3559 ,C3553_=_C3561 ,C3553_=_C3607 ,C3553_=_C3638 ,C3553_=_C3642 ,C3553_=_C3643 ,\nC3558_=_C3559 ,C3558_=_C3561 ,C3558_=_C3979 ,C3559_=_C3561 ,C3559_=_C3716 ,C3559_=_C4063 ,\nC3561_=_C3719 ,C3565_=_C3566 ,C3565_=_C3568 ,C3565_=_C3569 ,C3565_=_C3838 ,C3565_=_C3840 ,\nC3566_=_C3568 ,C3566_=_C3569 ,C3566_=_C3721 ,C3566_=_C3855 ,C3566_=_C3856 ,C3568_=_C3569 ,\nC3568_=_C3663 ,C3568_=_C3723 ,C3568_=_C3965 ,C3568_=_C3975 ,C3568_=_C3976 ,C3568_=_C3977 ,\nC3568_=_C3978 ,C3573_=_C3582 ,C3573_=_C3584 ,C3573_=_C3585 ,C3573_=_C3689 ,C3573_=_C3750 ,\nC3573_=_C3752 ,C3573_=_C3753 ,C3573_=_C3754 ,C3573_=_C3755 ,C3573_=_C3756 ,C3582_=_C3584 ,\nC3582_=_C3585 ,C3582_=_C3655 ,C3582_=_C3950 ,C3582_=_C4048 ,C3582_=_C4074 ,C3584_=_C3585 ,\nC3584_=_C3913 ,C3584_=_C3952 ,C3584_=_C4049 ,C3584_=_C4069 ,C3584_=_C4078 ,C3585_=_C3656 ,\nC3585_=_C3667 ,C3585_=_C3698 ,C3585_=_C4023 ,C3585_=_C4028 ,C3585_=_C4113 ,C3587_=_C3590 ,\nC3587_=_C3591 ,C3587_=_C3594 ,C3587_=_C3757 ,C3587_=_C3759 ,C3587_=_C3760 ,C3587_=_C3761 ,\nC3587_=_C3762 ,C3587_=_C3763 ,C3590_=_C3591 ,C3590_=_C3594 ,C3590_=_C3709 ,C3590_=_C3791 ,\nC3590_=_C3792 ,C3590_=_C3793 ,C3590_=_C3794 ,C3590_=_C3798 ,C3591_=_C3594 ,C3591_=_C3662 ,\nC3591_=_C3674 ,C3591_=_C3777 ,C3591_=_C3954 ,C3591_=_C3955 ,C3591_=_C3956 ,C3591_=_C3957 ,\nC3594_=_C4103 ,C3597_=_C3598 ,C3597_=_C3599 ,C3597_=_C3600 ,C3597_=_C3601 ,C3597_=_C3602 ,\nC3597_=_C3605 ,C3597_=_C3841 ,C3597_=_C3849 ,C3597_=_C3850 ,C3598_=_C3599 ,C3598_=_C3600 ,\nC3598_=_C3601 ,C3598_=_C3602 ,C3598_=_C3605 ,C3598_=_C3750 ,C3598_=_C3838 ,C3598_=_C3893 ,\nC3599_=_C3600 ,C3599_=_C3601 ,C3599_=_C3602 ,C3599_=_C3605 ,C3599_=_C3821 ,C3599_=_C3925 ,\nC3599_=_C3927 ,C3600_=_C3601 ,C3600_=_C3602 ,C3600_=_C3605 ,C3600_=_C3933 ,C3600_=_C3935 ,\nC3601_=_C3602 ,C3601_=_C3605 ,C3601_=_C3884 ,C3601_=_C3964 ,C3602_=_C3605 ,C3602_=_C3824 ,\nC3602_=_C4039 ,C3602_=_C4040 ,C3605_=_C3769 ,C3605_=_C4108 ,C3607_=_C3611 ,C3607_=_C3612 ,\nC3607_=_C3614 ,C3607_=_C3616 ,C3607_=_C3638 ,C3607_=_C3642 ,C3607_=_C3643 ,C3611_=_C3612 ,\nC3611_=_C3614 ,C3611_=_C3616 ,C3611_=_C3670 ,C3611_=_C3877 ,C3611_=_C3880 ,C3611_=_C3882 ,\nC3612_=_C3614 ,C3612_=_C3616 ,C3612_=_C3661 ,C3612_=_C3672 ,C3612_=_C3925 ,C3612_=_C3939 ,\nC3612_=_C3940 ,C3614_=_C3616 ,C3614_=_C4081 ,C3614_=_C4086 ,C3616_=_C3665 ,C3616_=_C3775 ,\nC3616_=_C3945 ,C3616_=_C4070 ,C3616_=_C4115 ,C3617_=_C3620 ,C3617_=_C3624 ,C3617_=_C3625 ,\nC3617_=_C3626 ,C3617_=_C3627 ,C3617_=_C3628 ,C3617_=_C3708 ,C3617_=_C3709 ,C3617_=_C3710 ,\nC3617_=_C3711 ,C3617_=_C3715 ,C3617_=_C3716 ,C3617_=_C3718 ,C3617_=_C3719 ,C3620_=_C3624 ,\nC3620_=_C3625 ,C3620_=_C3626 ,C3620_=_C3627 ,C3620_=_C3628 ,C3620_=_C3809 ,C3620_=_C3812 ,\nC3620_=_C3813 ,C3620_=_C3815 ,C3620_=_C3817 ,C3620_=_C3819 ,C3624_=_C3625 ,C3624_=_C3626 ,\nC3624_=_C3627 ,C3624_=_C3628 ,C3624_=_C3829 ,C3624_=_C3916 ,C3624_=_C3999 ,C3625_=_C3626 ,\nC3625_=_C3627 ,C3625_=_C3628 ,C3625_=_C3736 ,C3625_=_C3792 ,C3625_=_C3800 ,C3625_=_C3862 ,\nC3625_=_C3900 ,C3625_=_C3979 ,C3625_=_C4000 ,C3625_=_C4002 ,C3625_=_C4003 ,C3626_=_C3627 ,\nC3626_=_C3628 ,C3626_=_C3755 ,C3626_=_C4028 ,C3627_=_C3628 ,C3627_=_C3975 ,C3627_=_C4029 ,\nC3628_=_C3705 ,C3628_=_C4011 ,C3635_=_C3774 ,C3638_=_C3642 ,C3638_=_C3643 ,C3638_=_C3670 ,\nC3638_=_C3672 ,C3638_=_C3674 ,C3642_=_C3643 ,C3642_=_C3752 ,C3642_=_C3989 ,C3643_=_C3825 ,\nC3643_=_C3939 ,C3643_=_C4081 ,C3643_=_C4083 ,C3647_=_C3648 ,C3647_=_C3649 ,C3647_=_C3653 ,\nC3647_=_C3655 ,C3647_=_C3656 ,C3647_=_C3657 ,C3647_=_C3710 ,C3647_=_C3862 ,C3648_=_C3649 ,\nC3648_=_C3653 ,C3648_=_C3655 ,C3648_=_C3656 ,C3648_=_C3657 ,C3648_=_C3884 ,C3648_=_C3885 ,\nC3648_=_C3886 ,C3648_=_C3888 ,C3649_=_C3653 ,C3649_=_C3655 ,C3649_=_C3656 ,C3649_=_C3657 ,\nC3649_=_C3711 ,C3649_=_C3783 ,C3649_=_C3899 ,C3649_=_C3900 ,C3653_=_C3655 ,C3653_=_C3656 ,\nC3653_=_C3657 ,C3653_=_C3664 ,C3653_=_C3697 ,C3653_=_C3715 ,C3653_=_C3815 ,C3653_=_C3927 ,\nC3653_=_C3933 ,C3653_=_C4057 ,C3655_=_C3656 ,C3655_=_C3657 ,C3655_=_C3950 ,C3655_=_C4048 ,\nC3655_=_C4074 ,C3656_=_C3657 ,C3656_=_C3667 ,C3656_=_C3698 ,C3656_=_C4023 ,C3656_=_C4028 ,\nC3656_=_C4113 ,C3657_=_C3668 ,C3657_=_C3700 ,C3657_=_C3747 ,C3657_=_C3964 ,C3657_=_C4098 ,\nC3657_=_C4106 ,C3659_=_C3661 ,C3659_=_C3662 ,C3659_=_C3663 ,C3659_=_C3664 ,C3659_=_C3665 ,\nC3659_=_C3667 ,C3659_=_C3668 ,C3659_=_C3708 ,C3659_=_C3736 ,C3659_=_C3738 ,C3659_=_C3739 ,\nC3659_=_C3740 ,C3661_=_C3662 ,C3661_=_C3663 ,C3661_=_C3664 ,C3661_=_C3665 ,C3661_=_C3667 ,\nC3661_=_C3668 ,C3661_=_C3672 ,C3661_=_C3925 ,C3661_=_C3939 ,C3661_=_C3940 ,C3662_=_C3663 ,\nC3662_=_C3664 ,C3662_=_C3665 ,C3662_=_C3667 ,C3662_=_C3668 ,C3662_=_C3674 ,C3662_=_C3777 ,\nC3662_=_C3954 ,C3662_=_C3955 ,C3662_=_C3956 ,C3662_=_C3957 ,C3663_=_C3664 ,C3663_=_C3665 ,\nC3663_=_C3667 ,C3663_=_C3668 ,C3663_=_C3723 ,C3663_=_C3965 ,C3663_=_C3975 ,C3663_=_C3976 ,\nC3663_=_C3977 ,C3663_=_C3978 ,C3664_=_C3665 ,C3664_=_C3667 ,C3664_=_C3668 ,C3664_=_C3697 ,\nC3664_=_C3715 ,C3664_=_C3815 ,C3664_=_C3927 ,C3664_=_C3933 ,C3664_=_C4057 ,C3665_=_C3667 ,\nC3665_=_C3668 ,C3665_=_C3775 ,C3665_=_C3945 ,C3665_=_C4070 ,C3665_=_C4115 ,C3667_=_C3668 ,\nC3667_=_C3698 ,C3667_=_C4023 ,C3667_=_C4028 ,C3667_=_C4113 ,C3668_=_C3700 ,C3668_=_C3747 ,\nC3668_=_C3964 ,C3668_=_C4098 ,C3668_=_C4106 ,C3670_=_C3672 ,C3670_=_C3674 ,C3670_=_C3877 ,\nC3670_=_C3880 ,C3670_=_C3882 ,C3672_=_C3674 ,C3672_=_C3925 ,C3672_=_C3939 ,C3672_=_C3940 ,\nC3674_=_C3777 ,C3674_=_C3954 ,C3674_=_C3955 ,C3674_=_C3956 ,C3674_=_C3957 ,C3678_=_C3680 ,\nC3678_=_C3684 ,C3678_=_C3702 ,C3678_=_C3704 ,C3678_=_C3705</w:t>
      </w:r>
    </w:p>
    <w:p>
      <w:pPr>
        <w:pStyle w:val="PreformattedText"/>
        <w:bidi w:val="0"/>
        <w:spacing w:before="0" w:after="0"/>
        <w:jc w:val="left"/>
        <w:rPr/>
      </w:pPr>
      <w:r>
        <w:rPr/>
        <w:t xml:space="preserve"> </w:t>
      </w:r>
      <w:r>
        <w:rPr/>
        <w:t>,C3678_=_C3707 ,C3680_=_C3684 ,\nC3680_=_C3820 ,C3680_=_C3821 ,C3680_=_C3823 ,C3680_=_C3824 ,C3680_=_C3825 ,C3680_=_C3827 ,\nC3684_=_C3742 ,C3684_=_C3812 ,C3684_=_C4009 ,C3684_=_C4011 ,C3684_=_C4012 ,C3684_=_C4014 ,\nC3689_=_C3697 ,C3689_=_C3698 ,C3689_=_C3700 ,C3689_=_C3750 ,C3689_=_C3752 ,C3689_=_C3753 ,\nC3689_=_C3754 ,C3689_=_C3755 ,C3689_=_C3756 ,C3697_=_C3698 ,C3697_=_C3700 ,C3697_=_C3715 ,\nC3697_=_C3815 ,C3697_=_C3927 ,C3697_=_C3933 ,C3697_=_C4057 ,C3698_=_C3700 ,C3698_=_C4023 ,\nC3698_=_C4028 ,C3698_=_C4113 ,C3700_=_C3747 ,C3700_=_C3964 ,C3700_=_C4098 ,C3700_=_C4106 ,\nC3702_=_C3704 ,C3702_=_C3705 ,C3702_=_C3707 ,C3702_=_C3877 ,C3704_=_C3705 ,C3704_=_C3707 ,\nC3704_=_C3855 ,C3704_=_C3880 ,C3704_=_C3976 ,C3704_=_C4053 ,C3705_=_C3707 ,C3705_=_C4011 ,\nC3707_=_C3882 ,C3707_=_C4109 ,C3708_=_C3709 ,C3708_=_C3710 ,C3708_=_C3711 ,C3708_=_C3715 ,\nC3708_=_C3716 ,C3708_=_C3718 ,C3708_=_C3719 ,C3708_=_C3736 ,C3708_=_C3738 ,C3708_=_C3739 ,\nC3708_=_C3740 ,C3709_=_C3710 ,C3709_=_C3711 ,C3709_=_C3715 ,C3709_=_C3716 ,C3709_=_C3718 ,\nC3709_=_C3719 ,C3709_=_C3791 ,C3709_=_C3792 ,C3709_=_C3793 ,C3709_=_C3794 ,C3709_=_C3798 ,\nC3710_=_C3711 ,C3710_=_C3715 ,C3710_=_C3716 ,C3710_=_C3718 ,C3710_=_C3719 ,C3710_=_C3862 ,\nC3711_=_C3715 ,C3711_=_C3716 ,C3711_=_C3718 ,C3711_=_C3719 ,C3711_=_C3783 ,C3711_=_C3899 ,\nC3711_=_C3900 ,C3715_=_C3716 ,C3715_=_C3718 ,C3715_=_C3719 ,C3715_=_C3815 ,C3715_=_C3927 ,\nC3715_=_C3933 ,C3715_=_C4057 ,C3716_=_C3718 ,C3716_=_C3719 ,C3716_=_C4063 ,C3718_=_C3719 ,\nC3718_=_C3972 ,C3718_=_C4002 ,C3718_=_C4007 ,C3718_=_C4075 ,C3721_=_C3723 ,C3721_=_C3855 ,\nC3721_=_C3856 ,C3723_=_C3965 ,C3723_=_C3975 ,C3723_=_C3976 ,C3723_=_C3977 ,C3723_=_C3978 ,\nC3736_=_C3738 ,C3736_=_C3739 ,C3736_=_C3740 ,C3736_=_C3792 ,C3736_=_C3800 ,C3736_=_C3862 ,\nC3736_=_C3900 ,C3736_=_C3979 ,C3736_=_C4000 ,C3736_=_C4002 ,C3736_=_C4003 ,C3738_=_C3739 ,\nC3738_=_C3740 ,C3738_=_C4106 ,C3739_=_C3740 ,C3739_=_C3762 ,C3739_=_C3940 ,C3739_=_C3956 ,\nC3739_=_C3978 ,C3740_=_C4115 ,C3742_=_C3743 ,C3742_=_C3747 ,C3742_=_C3812 ,C3742_=_C4009 ,\nC3742_=_C4011 ,C3742_=_C4012 ,C3742_=_C4014 ,C3743_=_C3747 ,C3743_=_C4006 ,C3743_=_C4072 ,\nC3747_=_C3964 ,C3747_=_C4098 ,C3747_=_C4106 ,C3750_=_C3752 ,C3750_=_C3753 ,C3750_=_C3754 ,\nC3750_=_C3755 ,C3750_=_C3756 ,C3750_=_C3838 ,C3750_=_C3893 ,C3752_=_C3753 ,C3752_=_C3754 ,\nC3752_=_C3755 ,C3752_=_C3756 ,C3752_=_C3989 ,C3753_=_C3754 ,C3753_=_C3755 ,C3753_=_C3756 ,\nC3753_=_C3765 ,C3753_=_C3823 ,C3753_=_C3993 ,C3754_=_C3755 ,C3754_=_C3756 ,C3755_=_C3756 ,\nC3755_=_C4028 ,C3756_=_C3840 ,C3756_=_C3955 ,C3757_=_C3759 ,C3757_=_C3760 ,C3757_=_C3761 ,\nC3757_=_C3762 ,C3757_=_C3763 ,C3757_=_C3783 ,C3757_=_C3785 ,C3759_=_C3760 ,C3759_=_C3761 ,\nC3759_=_C3762 ,C3759_=_C3763 ,C3759_=_C3886 ,C3760_=_C3761 ,C3760_=_C3762 ,C3760_=_C3763 ,\nC3760_=_C3888 ,C3760_=_C4113 ,C3761_=_C3762 ,C3761_=_C3763 ,C3761_=_C3798 ,C3761_=_C3827 ,\nC3761_=_C4103 ,C3762_=_C3763 ,C3762_=_C3940 ,C3762_=_C3956 ,C3762_=_C3978 ,C3763_=_C4014 ,\nC3763_=_C4035 ,C3765_=_C3766 ,C3765_=_C3769 ,C3765_=_C3823 ,C3765_=_C3993 ,C3766_=_C3769 ,\nC3766_=_C3793 ,C3766_=_C3830 ,C3766_=_C4006 ,C3766_=_C4007 ,C3766_=_C4008 ,C3769_=_C4108 ,\nC3774_=_C3775 ,C3775_=_C3945 ,C3775_=_C4070 ,C3775_=_C4115 ,C3777_=_C3954 ,C3777_=_C3955 ,\nC3777_=_C3956 ,C3777_=_C3957 ,C3783_=_C3785 ,C3783_=_C3899 ,C3783_=_C3900 ,C3785_=_C3942 ,\nC3785_=_C3966 ,C3785_=_C4036 ,C3791_=_C3792 ,C3791_=_C3793 ,C3791_=_C3794 ,C3791_=_C3798 ,\nC3791_=_C3828 ,C3791_=_C3972 ,C3791_=_C3973 ,C3792_=_C3793 ,C3792_=_C3794 ,C3792_=_C3798 ,\nC3792_=_C3800 ,C3792_=_C3862 ,C3792_=_C3900 ,C3792_=_C3979 ,C3792_=_C4000 ,C3792_=_C4002 ,\nC3792_=_C4003 ,C3793_=_C3794 ,C3793_=_C3798 ,C3793_=_C3830 ,C3793_=_C4006 ,C3793_=_C4007 ,\nC3793_=_C4008 ,C3794_=_C3798 ,C3794_=_C3832 ,C3794_=_C4074 ,C3794_=_C4075 ,C3794_=_C4077 ,\nC3794_=_C4078 ,C3798_=_C3827 ,C3798_=_C4103 ,C3800_=_C3862 ,C3800_=_C3900 ,C3800_=_C3979 ,\nC3800_=_C4000 ,C3800_=_C4002 ,C3800_=_C4003 ,C3809_=_C3812 ,C3809_=_C3813 ,C3809_=_C3815 ,\nC3809_=_C3817 ,C3809_=_C3819 ,C3809_=_C3828 ,C3809_=_C3829 ,C3809_=_C3830 ,C3809_=_C3832 ,\nC3812_=_C3813 ,C3812_=_C3815 ,C3812_=_C3817 ,C3812_=_C3819 ,C3812_=_C4009 ,C3812_=_C4011 ,\nC3812_=_C4012 ,C3812_=_C4014 ,C3813_=_C3815 ,C3813_=_C3817 ,C3813_=_C3819 ,C3813_=_C3893 ,\nC3813_=_C3909 ,C3813_=_C4000 ,C3813_=_C4029 ,C3813_=_C4030 ,C3813_=_C4031 ,C3813_=_C4035 ,\nC3815_=_C3817 ,C3815_=_C3819 ,C3815_=_C3927 ,C3815_=_C3933 ,C3815_=_C4057 ,C3817_=_C3819 ,\nC3817_=_C4109 ,C3820_=_C3821 ,C3820_=_C3823 ,C3820_=_C3824 ,C3820_=_C3825 ,C3820_=_C3827 ,\nC3820_=_C3909 ,C3820_=_C3912 ,C3820_=_C3913 ,C3821_=_C3823 ,C3821_=_C3824 ,C3821_=_C3825 ,\nC3821_=_C3827 ,C3821_=_C3925 ,C3821_=_C3927 ,C3823_=_C3824 ,C3823_=_C3825 ,C3823_=_C3827 ,\nC3823_=_C3993 ,C3824_=_C3825 ,C3824_=_C3827 ,C3824_=_C4039 ,C3824_=_C4040 ,C3825_=_C3827 ,\nC3825_=_C3939 ,C3825_=_C4081 ,C3825_=_C4083 ,C3827_=_C4103 ,C3828_=_C3829 ,C3828_=_C3830 ,\nC3828_=_C3832 ,C3828_=_C3972 ,C3828_=_C3973 ,C3829_=_C3830 ,C3829_=_C3832 ,C3829_=_C3916 ,\nC3829_=_C3999 ,C3830_=_C3832 ,C3830_=_C4006 ,C3830_=_C4007 ,C3830_=_C4008 ,C3832_=_C4074 ,\nC3832_=_C4075 ,C3832_=_C4077 ,C3832_=_C4078 ,C3838_=_C3840 ,C3838_=_C3893 ,C3840_=_C3955 ,\nC3841_=_C3849 ,C3841_=_C3850 ,C3841_=_C3915 ,C3841_=_C3916 ,C3849_=_C3850 ,C3849_=_C3912 ,\nC3849_=_C3944 ,C3849_=_C3999 ,C3849_=_C4068 ,C3850_=_C3935 ,C3850_=_C3993 ,C3850_=_C4040 ,\nC3850_=_C4108 ,C3855_=_C3856 ,C3855_=_C3880 ,C3855_=_C3976 ,C3855_=_C4053 ,C3856_=_C3977 ,\nC3856_=_C4030 ,C3856_=_C4068 ,C3856_=_C4069 ,C3856_=_C4070 ,C3862_=_C3900 ,C3862_=_C3979 ,\nC3862_=_C4000 ,C3862_=_C4002 ,C3862_=_C4003 ,C3876_=_C4039 ,C3876_=_C4053 ,C3876_=_C4096 ,\nC3877_=_C3880 ,C3877_=_C3882 ,C3880_=_C3882 ,C3880_=_C3976 ,C3880_=_C4053 ,C3882_=_C4109 ,\nC3884_=_C3885 ,C3884_=_C3886 ,C3884_=_C3888 ,C3884_=_C3964 ,C3885_=_C3886 ,C3885_=_C3888 ,\nC3885_=_C4009 ,C3886_=_C3888 ,C3888_=_C4113 ,C3893_=_C3909 ,C3893_=_C4000 ,C3893_=_C4029 ,\nC3893_=_C4030 ,C3893_=_C4031 ,C3893_=_C4035 ,C3899_=_C3900 ,C3899_=_C3965 ,C3899_=_C3966 ,\nC3900_=_C3979 ,C3900_=_C4000 ,C3900_=_C4002 ,C3900_=_C4003 ,C3909_=_C3912 ,C3909_=_C3913 ,\nC3909_=_C4000 ,C3909_=_C4029 ,C3909_=_C4030 ,C3909_=_C4031 ,C3909_=_C4035 ,C3912_=_C3913 ,\nC3912_=_C3944 ,C3912_=_C3999 ,C3912_=_C4068 ,C3913_=_C3952 ,C3913_=_C4049 ,C3913_=_C4069 ,\nC3913_=_C4078 ,C3915_=_C3916 ,C3915_=_C3942 ,C3915_=_C3944 ,C3915_=_C3945 ,C3916_=_C3999 ,\nC3925_=_C3927 ,C3925_=_C3939 ,C3925_=_C3940 ,C3927_=_C3933 ,C3927_=_C4057 ,C3933_=_C3935 ,\nC3933_=_C4057 ,C3935_=_C3993 ,C3935_=_C4040 ,C3935_=_C4108 ,C3939_=_C3940 ,C3939_=_C4081 ,\nC3939_=_C4083 ,C3940_=_C3956 ,C3940_=_C3978 ,C3942_=_C3944 ,C3942_=_C3945 ,C3942_=_C3966 ,\nC3942_=_C4036 ,C3944_=_C3945 ,C3944_=_C3999 ,C3944_=_C4068 ,C3945_=_C4070 ,C3945_=_C4115 ,\nC3950_=_C3952 ,C3950_=_C4048 ,C3950_=_C4074 ,C3952_=_C4049 ,C3952_=_C4069 ,C3952_=_C4078 ,\nC3954_=_C3955 ,C3954_=_C3956 ,C3954_=_C3957 ,C3954_=_C4048 ,C3954_=_C4049 ,C3955_=_C3956 ,\nC3955_=_C3957 ,C3956_=_C3957 ,C3956_=_C3978 ,C3964_=_C4098 ,C3964_=_C4106 ,C3965_=_C3966 ,\nC3965_=_C3975 ,C3965_=_C3976 ,C3965_=_C3977 ,C3965_=_C3978 ,C3966_=_C4036 ,C3972_=_C3973 ,\nC3972_=_C4002 ,C3972_=_C4007 ,C3972_=_C4075 ,C3973_=_C4008 ,C3973_=_C4077 ,C3975_=_C3976 ,\nC3975_=_C3977 ,C3975_=_C3978 ,C3975_=_C4029 ,C3976_=_C3977 ,C3976_=_C3978 ,C3976_=_C4053 ,\nC3977_=_C3978 ,C3977_=_C4030 ,C3977_=_C4068 ,C3977_=_C4069 ,C3977_=_C4070 ,C3979_=_C4000 ,\nC3979_=_C4002 ,C3979_=_C4003 ,C3989_=_C4003 ,C3989_=_C4083 ,C3993_=_C4040 ,C3993_=_C4108 ,\nC3999_=_C4068 ,C4000_=_C4002 ,C4000_=_C4003 ,C4000_=_C4029 ,C4000_=_C4030 ,C4000_=_C4031 ,\nC4000_=_C4035 ,C4002_=_C4003 ,C4002_=_C4007 ,C4002_=_C4075 ,C4003_=_C4083 ,C4006_=_C4007 ,\nC4006_=_C4008 ,C4006_=_C4072 ,C4007_=_C4008 ,C4007_=_C4075 ,C4008_=_C4077 ,C4009_=_C4011 ,\nC4009_=_C4012 ,C4009_=_C4014 ,C4011_=_C4012 ,C4011_=_C4014 ,C4012_=_C4014 ,C4012_=_C4031 ,\nC4012_=_C4086 ,C4014_=_C4035 ,C4023_=_C4028 ,C4023_=_C4113 ,C4028_=_C4113 ,C4029_=_C4030 ,\nC4029_=_C4031 ,C4029_=_C4035 ,C4030_=_C4031 ,C4030_=_C4035 ,C4030_=_C4068 ,C4030_=_C4069 ,\nC4030_=_C4070 ,C4031_=_C4035 ,C4031_=_C4086 ,C4036_=_C4063 ,C4036_=_C4072 ,C4039_=_C4040 ,\nC4039_=_C4053 ,C4039_=_C4096 ,C4040_=_C4108 ,C4048_=_C4049 ,C4048_=_C4074 ,C4049_=_C4069 ,\nC4049_=_C4078 ,C4053_=_C4096 ,C4063_=_C4072 ,C4068_=_C4069 ,C4068_=_C4070 ,C4069_=_C4070 ,\nC4069_=_C4078 ,C4070_=_C4115 ,C4074_=_C4075 ,C4074_=_C4077 ,C4074_=_C4078 ,C4075_=_C4077 ,\nC4075_=_C4078 ,C4077_=_C4078 ,C4081_=_C4083 ,C4081_=_C4086 ,C4096_=_C4098 ,C4098_=_C4106 ,"];65[shape=box, label="id:65 level: 2\n614: C20 C49 C82 C83 C91 \nC130 C151 C152 C187 C188 C196 \nC208 C209 C225 C226 C241 C242 \nC254 C261 C279 C287 C294 C309 \nC324 C331 C353 C370 C381 C405 \nC415 C417 C418 C419 C420 C423 \nC424 C427 C428 C430 C431 C432 \nC433 C447 C457 C493 C502 C542 \nC545 C564 C572 C585 C593 C600 \nC601 C602 C603 C605 C606 C607 \nC608 C609 C610 C611 C614 C615 \nC616 C617 C620 C621 C623 C624 \nC625 C626 C628 C629 C631 C632 \nC634 C635 C636 C637 C638 C639 \nC640 C641 C642 C643 C644 C646 \nC647 C648 C649 C650 C651 C652 \nC698 C705 C706 C714 C725 C729 \nC732 C733 C734 C735 C737 C738 \nC739 C740 C741 C742 C743 C744 \nC745 C746 C750 C753 C754 C755 \nC789 C819 C886 C888 C890 C891 \nC892 C893 C895 C896 C897 C898 \nC899 C901 C905 C906 C908 C909 \nC915 C939 C948 C955 C960 C962 \nC965 C966 C969 C971 C973 C983 \nC987 C1006 C1007 C1008 C1009 C1010 \nC1012 C1013 C1015 C1016 C1017 C1018 \nC1019 C1020 C1021 C1023 C1024 C1025 \nC1026 C1027 C1028 C1029 C1030 C1031 \nC1033 C1034 C1035 C1036 C1037 C1038 \nC1039 C1040 C1041 C1044 C1045 C1048 \nC1050 C1051 C1052 C1053 C1054 C1055 \nC1056 C1073 C1091 C1112 C1143 C1152 \nC1157 C1162 C1193 C1195 C1260 C1272 \nC1279 C1300 C1305 C1307 C1308 C1311 \nC1313 C1314 C1315 C1316 C1320 C1322 \nC1323 C1324 C1327 C1367 C1394 C1406 \nC1407 C1415 C1425 C1432 C1437 C1443 \nC1452 C1456 C1459 C1460 C1462 C1467 \nC1472 C1477 C1482 C1484 C1485 C1486 \nC1487</w:t>
      </w:r>
    </w:p>
    <w:p>
      <w:pPr>
        <w:pStyle w:val="PreformattedText"/>
        <w:bidi w:val="0"/>
        <w:spacing w:before="0" w:after="0"/>
        <w:jc w:val="left"/>
        <w:rPr/>
      </w:pPr>
      <w:r>
        <w:rPr/>
        <w:t xml:space="preserve"> </w:t>
      </w:r>
      <w:r>
        <w:rPr/>
        <w:t>C1488 C1489 C1490 C1491 C1493 \nC1494 C1495 C1496 C1497 C1498 C1502 \nC1503 C1506 C1507 C1516 C1549 C1567 \nC1599 C1609 C1625 C1639 C1682 C1689 \nC1766 C1778 C1801 C1826 C1827 C1828 \nC1830 C1832 C1833 C1835 C1836 C1837 \nC1838 C1841 C1842 C1844 C1845 C1846 \nC1848 C1877 C1893 C1907 C1919 C1941 \nC1945 C1966 C1971 C1976 C1979 C1980 \nC1981 C1982 C1983 C1984 C1985 C1986 \nC1987 C1989 C1990 C1991 C1994 C2009 \nC2025 C2044 C2054 C2073 C2097 C2114 \nC2117 C2128 C2146 C2166 C2183 C2187 \nC2211 C2214 C2228 C2234 C2239 C2248 \nC2250 C2256 C2280 C2282 C2287 C2299 \nC2325 C2337 C2344 C2355 C2386 C2387 \nC2388 C2389 C2390 C2391 C2392 C2393 \nC2394 C2395 C2397 C2399 C2400 C2413 \nC2417 C2423 C2424 C2425 C2426 C2427 \nC2428 C2429 C2430 C2431 C2432 C2434 \nC2435 C2436 C2437 C2438 C2439 C2441 \nC2455 C2469 C2472 C2478 C2484 C2501 \nC2519 C2532 C2541 C2558 C2567 C2575 \nC2578 C2641 C2650 C2674 C2687 C2702 \nC2707 C2744 C2748 C2751 C2752 C2753 \nC2754 C2755 C2756 C2757 C2759 C2760 \nC2763 C2765 C2766 C2768 C2769 C2770 \nC2776 C2785 C2796 C2804 C2808 C2824 \nC2859 C2862 C2869 C2870 C2886 C2902 \nC2904 C2906 C2907 C2908 C2911 C2912 \nC2913 C2915 C2917 C2918 C2922 C2925 \nC2948 C2953 C2955 C2992 C3003 C3024 \nC3029 C3040 C3046 C3057 C3093 C3094 \nC3095 C3096 C3097 C3098 C3102 C3103 \nC3104 C3105 C3106 C3108 C3109 C3121 \nC3127 C3129 C3130 C3131 C3134 C3136 \nC3137 C3138 C3139 C3140 C3141 C3142 \nC3143 C3151 C3156 C3159 C3160 C3162 \nC3164 C3166 C3180 C3218 C3229 C3253 \nC3258 C3259 C3268 C3279 C3282 C3290 \nC3292 C3294 C3295 C3296 C3297 C3298 \nC3299 C3300 C3301 C3313 C3318 C3332 \nC3338 C3352 C3359 C3375 C3413 C3414 \nC3415 C3416 C3417 C3421 C3422 C3424 \nC3434 C3454 C3465 C3484 C3488 C3522 \nC3527 C3529 C3533 C3560 C3575 C3580 \nC3583 C3592 C3598 C3599 C3601 C3605 \nC3607 C3609 C3611 C3612 C3613 C3614 \nC3615 C3616 C3642 C3650 C3658 C3659 \nC3661 C3662 C3663 C3664 C3665 C3666 \nC3667 C3668 C3675 C3676 C3692 C3712 \nC3738 C3741 C3746 C3750 C3752 C3760 \nC3766 C3769 C3774 C3775 C3780 C3793 \nC3810 C3821 C3830 C3838 C3869 C3870 \nC3872 C3874 C3875 C3876 C3884 C3888 \nC3893 C3894 C3895 C3897 C3898 C3924 \nC3925 C3927 C3928 C3929 C3936 C3948 \nC3951 C3954 C3958 C3959 C3960 C3964 \nC3968 C3983 C3984 C3986 C3988 C3989 \nC3994 C4005 C4006 C4007 C4008 C4018 \nC4022 C4027 C4047 C4048 C4049 C4050 \nC4076 C4084 C4097 C4106 C4107 C4108 \nC4112 C4113 C4114 \n6752: C20_=_C91( C20 C91 ) C20_=_C196( C20 C196 ) C20_=_C294( C20 C294 ) C20_=_C309( C20 C309 ) C20_=_C353( C20 C353 ) \nC20_=_C564( C20 C564 ) C20_=_C646( C20 C646 ) C20_=_C1625( C20 C1625 ) C20_=_C2325( C20 C2325 ) C20_=_C2744( C20 C2744 ) C20_=_C3162( C20 C3162 ) \nC20_=_C3575( C20 C3575 ) C20_=_C3642( C20 C3642 ) C20_=_C3692( C20 C3692 ) C20_=_C3752( C20 C3752 ) C20_=_C3983( C20 C3983 ) C20_=_C3984( C20 C3984 ) \nC20_=_C3986( C20 C3986 ) C20_=_C3988( C20 C3988 ) C20_=_C3989( C20 C3989 ) C49_=_C254( C49 C254 ) C49_=_C279( C49 C279 ) C49_=_C324( C49 C324 ) \nC49_=_C725( C49 C725 ) C49_=_C1456( C49 C1456 ) C49_=_C1506( C49 C1506 ) C49_=_C1549( C49 C1549 ) C49_=_C1609( C49 C1609 ) C49_=_C1907( C49 C1907 ) \nC49_=_C2234( C49 C2234 ) C49_=_C2955( C49 C2955 ) C49_=_C3180( C49 C3180 ) C49_=_C3338( C49 C3338 ) C49_=_C3434( C49 C3434 ) C49_=_C3533( C49 C3533 ) \nC49_=_C3738( C49 C3738 ) C49_=_C3746( C49 C3746 ) C49_=_C4076( C49 C4076 ) C49_=_C4097( C49 C4097 ) C49_=_C4106( C49 C4106 ) C49_=_C4107( C49 C4107 ) \nC82_=_C83( C82 C83 ) C82_=_C91( C82 C91 ) C82_=_C151( C82 C151 ) C82_=_C187( C82 C187 ) C82_=_C208( C82 C208 ) C82_=_C225( C82 C225 ) \nC82_=_C241( C82 C241 ) C82_=_C415( C82 C415 ) C82_=_C417( C82 C417 ) C82_=_C418( C82 C418 ) C82_=_C419( C82 C419 ) C82_=_C420( C82 C420 ) \nC82_=_C423( C82 C423 ) C82_=_C424( C82 C424 ) C82_=_C427( C82 C427 ) C82_=_C428( C82 C428 ) C82_=_C430( C82 C430 ) C82_=_C431( C82 C431 ) \nC82_=_C432( C82 C432 ) C82_=_C433( C82 C433 ) C83_=_C91( C83 C91 ) C83_=_C152( C83 C152 ) C83_=_C188( C83 C188 ) C83_=_C209( C83 C209 ) \nC83_=_C226( C83 C226 ) C83_=_C242( C83 C242 ) C83_=_C888( C83 C888 ) C83_=_C890( C83 C890 ) C83_=_C891( C83 C891 ) C83_=_C892( C83 C892 ) \nC83_=_C893( C83 C893 ) C83_=_C895( C83 C895 ) C83_=_C896( C83 C896 ) C83_=_C897( C83 C897 ) C83_=_C898( C83 C898 ) C83_=_C899( C83 C899 ) \nC83_=_C901( C83 C901 ) C83_=_C905( C83 C905 ) C83_=_C906( C83 C906 ) C83_=_C908( C83 C908 ) C91_=_C196( C91 C196 ) C91_=_C294( C91 C294 ) \nC91_=_C309( C91 C309 ) C91_=_C353( C91 C353 ) C91_=_C564( C91 C564 ) C91_=_C646( C91 C646 ) C91_=_C1625( C91 C1625 ) C91_=_C2325( C91 C2325 ) \nC91_=_C2744( C91 C2744 ) C91_=_C3162( C91 C3162 ) C91_=_C3575( C91 C3575 ) C91_=_C3642( C91 C3642 ) C91_=_C3692( C91 C3692 ) C91_=_C3752( C91 C3752 ) \nC91_=_C3983( C91 C3983 ) C91_=_C3984( C91 C3984 ) C91_=_C3986( C91 C3986 ) C91_=_C3988( C91 C3988 ) C91_=_C3989( C91 C3989 ) C130_=_C261( C130 C261 ) \nC130_=_C287( C130 C287 ) C130_=_C331( C130 C331 ) C130_=_C545( C130 C545 ) C130_=_C705( C130 C705 ) C130_=_C962( C130 C962 ) C130_=_C1157( C130 C1157 ) \nC130_=_C1279( C130 C1279 ) C130_=_C1305( C130 C1305 ) C130_=_C1307( C130 C1307 ) C130_=_C1308( C130 C1308 ) C130_=_C1311( C130 C1311 ) C130_=_C1313( C130 C1313 ) \nC130_=_C1314( C130 C1314 ) C130_=_C1315( C130 C1315 ) C130_=_C1316( C130 C1316 ) C130_=_C1320( C130 C1320 ) C130_=_C1322( C130 C1322 ) C130_=_C1323( C130 C1323 ) \nC151_=_C152( C151 C152 ) C151_=_C187( C151 C187 ) C151_=_C208( C151 C208 ) C151_=_C225( C151 C225 ) C151_=_C241( C151 C241 ) C151_=_C415( C151 C415 ) \nC151_=_C417( C151 C417 ) C151_=_C418( C151 C418 ) C151_=_C419( C151 C419 ) C151_=_C420( C151 C420 ) C151_=_C423( C151 C423 ) C151_=_C424( C151 C424 ) \nC151_=_C427( C151 C427 ) C151_=_C428( C151 C428 ) C151_=_C430( C151 C430 ) C151_=_C431( C151 C431 ) C151_=_C432( C151 C432 ) C151_=_C433( C151 C433 ) \nC152_=_C188( C152 C188 ) C152_=_C209( C152 C209 ) C152_=_C226( C152 C226 ) C152_=_C242( C152 C242 ) C152_=_C888( C152 C888 ) C152_=_C890( C152 C890 ) \nC152_=_C891( C152 C891 ) C152_=_C892( C152 C892 ) C152_=_C893( C152 C893 ) C152_=_C895( C152 C895 ) C152_=_C896( C152 C896 ) C152_=_C897( C152 C897 ) \nC152_=_C898( C152 C898 ) C152_=_C899( C152 C899 ) C152_=_C901( C152 C901 ) C152_=_C905( C152 C905 ) C152_=_C906( C152 C906 ) C152_=_C908( C152 C908 ) \nC187_=_C188( C187 C188 ) C187_=_C196( C187 C196 ) C187_=_C208( C187 C208 ) C187_=_C225( C187 C225 ) C187_=_C241( C187 C241 ) C187_=_C415( C187 C415 ) \nC187_=_C417( C187 C417 ) C187_=_C418( C187 C418 ) C187_=_C419( C187 C419 ) C187_=_C420( C187 C420 ) C187_=_C423( C187 C423 ) C187_=_C424( C187 C424 ) \nC187_=_C427( C187 C427 ) C187_=_C428( C187 C428 ) C187_=_C430( C187 C430 ) C187_=_C431( C187 C431 ) C187_=_C432( C187 C432 ) C187_=_C433( C187 C433 ) \nC188_=_C196( C188 C196 ) C188_=_C209( C188 C209 ) C188_=_C226( C188 C226 ) C188_=_C242( C188 C242 ) C188_=_C888( C188 C888 ) C188_=_C890( C188 C890 ) \nC188_=_C891( C188 C891 ) C188_=_C892( C188 C892 ) C188_=_C893( C188 C893 ) C188_=_C895( C188 C895 ) C188_=_C896( C188 C896 ) C188_=_C897( C188 C897 ) \nC188_=_C898( C188 C898 ) C188_=_C899( C188 C899 ) C188_=_C901( C188 C901 ) C188_=_C905( C188 C905 ) C188_=_C906( C188 C906 ) C188_=_C908( C188 C908 ) \nC196_=_C294( C196 C294 ) C196_=_C309( C196 C309 ) C196_=_C353( C196 C353 ) C196_=_C564( C196 C564 ) C196_=_C646( C196 C646 ) C196_=_C1625( C196 C1625 ) \nC196_=_C2325( C196 C2325 ) C196_=_C2744( C196 C2744 ) C196_=_C3162( C196 C3162 ) C196_=_C3575( C196 C3575 ) C196_=_C3642( C196 C3642 ) C196_=_C3692( C196 C3692 ) \nC196_=_C3752( C196 C3752 ) C196_=_C3983( C196 C3983 ) C196_=_C3984( C196 C3984 ) C196_=_C3986( C196 C3986 ) C196_=_C3988( C196 C3988 ) C196_=_C3989( C196 C3989 ) \nC208_=_C209( C208 C209 ) C208_=_C225( C208 C225 ) C208_=_C241( C208 C241 ) C208_=_C415( C208 C415 ) C208_=_C417( C208 C417 ) C208_=_C418( C208 C418 ) \nC208_=_C419( C208 C419 ) C208_=_C420( C208 C420 ) C208_=_C423( C208 C423 ) C208_=_C424( C208 C424 ) C208_=_C427( C208 C427 ) C208_=_C428( C208 C428 ) \nC208_=_C430( C208 C430 ) C208_=_C431( C208 C431 ) C208_=_C432( C208 C432 ) C208_=_C433( C208 C433 ) C209_=_C226( C209 C226 ) C209_=_C242( C209 C242 ) \nC209_=_C888( C209 C888 ) C209_=_C890( C209 C890 ) C209_=_C891( C209 C891 ) C209_=_C892( C209 C892 ) C209_=_C893( C209 C893 ) C209_=_C895( C209 C895 ) \nC209_=_C896( C209 C896 ) C209_=_C897( C209 C897 ) C209_=_C898( C209 C898 ) C209_=_C899( C209 C899 ) C209_=_C901( C209 C901 ) C209_=_C905( C209 C905 ) \nC209_=_C906( C209 C906 ) C209_=_C908( C209 C908 ) C225_=_C226( C225 C226 ) C225_=_C241( C225 C241 ) C225_=_C415( C225 C415 ) C225_=_C417( C225 C417 ) \nC225_=_C418( C225 C418 ) C225_=_C419( C225 C419 ) C225_=_C420( C225 C420 ) C225_=_C423( C225 C423 ) C225_=_C424( C225 C424 ) C225_=_C427( C225 C427 ) \nC225_=_C428( C225 C428 ) C225_=_C430( C225 C430 ) C225_=_C431( C225 C431 ) C225_=_C432( C225 C432 ) C225_=_C433( C225 C433 ) C226_=_C242( C226 C242 ) \nC226_=_C888( C226 C888 ) C226_=_C890( C226 C890 ) C226_=_C891( C226 C891 ) C226_=_C892( C226 C892 ) C226_=_C893( C226 C893 ) C226_=_C895( C226 C895 ) \nC226_=_C896( C226 C896 ) C226_=_C897( C226 C897 ) C226_=_C898( C226 C898 ) C226_=_C899( C226 C899 ) C226_=_C901( C226 C901 ) C226_=_C905( C226 C905 ) \nC226_=_C906( C226 C906 ) C226_=_C908( C226 C908 ) C241_=_C242( C241 C242 ) C241_=_C254( C241 C254 ) C241_=_C415( C241 C415 ) C241_=_C417( C241 C417 ) \nC241_=_C418( C241 C418 ) C241_=_C419( C241 C419 ) C241_=_C420( C241 C420 ) C241_=_C423( C241 C423 ) C241_=_C424( C241 C424 ) C241_=_C427( C241 C427 ) \nC241_=_C428( C241 C428 ) C241_=_C430( C241 C430 ) C241_=_C431( C241 C431 ) C241_=_C432( C241 C432 ) C241_=_C433( C241 C433 ) C242_=_C254( C242 C254 ) \nC242_=_C888( C242 C888 ) C242_=_C890( C242 C890 ) C242_=_C891( C242 C891 ) C242_=_C892( C242 C892 ) C242_=_C893( C242 C893 ) C242_=_C895( C242 C895 ) \nC242_=_C896( C242 C896 ) C242_=_C897( C242 C897 ) C242_=_C898( C242 C898 ) C242_=_C899( C242 C899 ) C242_=_C901( C242 C901 ) C242_=_C905( C242 C905 ) \nC242_=_C906( C242 C906</w:t>
      </w:r>
    </w:p>
    <w:p>
      <w:pPr>
        <w:pStyle w:val="PreformattedText"/>
        <w:bidi w:val="0"/>
        <w:spacing w:before="0" w:after="0"/>
        <w:jc w:val="left"/>
        <w:rPr/>
      </w:pPr>
      <w:r>
        <w:rPr/>
        <w:t xml:space="preserve"> </w:t>
      </w:r>
      <w:r>
        <w:rPr/>
        <w:t>) C242_=_C908( C242 C908 ) C254_=_C279( C254 C279 ) C254_=_C324( C254 C324 ) C254_=_C725( C254 C725 ) C254_=_C1456( C254 C1456 ) \nC254_=_C1506( C254 C1506 ) C254_=_C1549( C254 C1549 ) C254_=_C1609( C254 C1609 ) C254_=_C1907( C254 C1907 ) C254_=_C2234( C254 C2234 ) C254_=_C2955( C254 C2955 ) \nC254_=_C3180( C254 C3180 ) C254_=_C3338( C254 C3338 ) C254_=_C3434( C254 C3434 ) C254_=_C3533( C254 C3533 ) C254_=_C3738( C254 C3738 ) C254_=_C3746( C254 C3746 ) \nC254_=_C4076( C254 C4076 ) C254_=_C4097( C254 C4097 ) C254_=_C4106( C254 C4106 ) C254_=_C4107( C254 C4107 ) C261_=_C279( C261 C279 ) C261_=_C287( C261 C287 ) \nC261_=_C331( C261 C331 ) C261_=_C545( C261 C545 ) C261_=_C705( C261 C705 ) C261_=_C962( C261 C962 ) C261_=_C1157( C261 C1157 ) C261_=_C1279( C261 C1279 ) \nC261_=_C1305( C261 C1305 ) C261_=_C1307( C261 C1307 ) C261_=_C1308( C261 C1308 ) C261_=_C1311( C261 C1311 ) C261_=_C1313( C261 C1313 ) C261_=_C1314( C261 C1314 ) \nC261_=_C1315( C261 C1315 ) C261_=_C1316( C261 C1316 ) C261_=_C1320( C261 C1320 ) C261_=_C1322( C261 C1322 ) C261_=_C1323( C261 C1323 ) C279_=_C324( C279 C324 ) \nC279_=_C725( C279 C725 ) C279_=_C1456( C279 C1456 ) C279_=_C1506( C279 C1506 ) C279_=_C1549( C279 C1549 ) C279_=_C1609( C279 C1609 ) C279_=_C1907( C279 C1907 ) \nC279_=_C2234( C279 C2234 ) C279_=_C2955( C279 C2955 ) C279_=_C3180( C279 C3180 ) C279_=_C3338( C279 C3338 ) C279_=_C3434( C279 C3434 ) C279_=_C3533( C279 C3533 ) \nC279_=_C3738( C279 C3738 ) C279_=_C3746( C279 C3746 ) C279_=_C4076( C279 C4076 ) C279_=_C4097( C279 C4097 ) C279_=_C4106( C279 C4106 ) C279_=_C4107( C279 C4107 ) \nC287_=_C294( C287 C294 ) C287_=_C331( C287 C331 ) C287_=_C545( C287 C545 ) C287_=_C705( C287 C705 ) C287_=_C962( C287 C962 ) C287_=_C1157( C287 C1157 ) \nC287_=_C1279( C287 C1279 ) C287_=_C1305( C287 C1305 ) C287_=_C1307( C287 C1307 ) C287_=_C1308( C287 C1308 ) C287_=_C1311( C287 C1311 ) C287_=_C1313( C287 C1313 ) \nC287_=_C1314( C287 C1314 ) C287_=_C1315( C287 C1315 ) C287_=_C1316( C287 C1316 ) C287_=_C1320( C287 C1320 ) C287_=_C1322( C287 C1322 ) C287_=_C1323( C287 C1323 ) \nC294_=_C309( C294 C309 ) C294_=_C353( C294 C353 ) C294_=_C564( C294 C564 ) C294_=_C646( C294 C646 ) C294_=_C1625( C294 C1625 ) C294_=_C2325( C294 C2325 ) \nC294_=_C2744( C294 C2744 ) C294_=_C3162( C294 C3162 ) C294_=_C3575( C294 C3575 ) C294_=_C3642( C294 C3642 ) C294_=_C3692( C294 C3692 ) C294_=_C3752( C294 C3752 ) \nC294_=_C3983( C294 C3983 ) C294_=_C3984( C294 C3984 ) C294_=_C3986( C294 C3986 ) C294_=_C3988( C294 C3988 ) C294_=_C3989( C294 C3989 ) C309_=_C353( C309 C353 ) \nC309_=_C564( C309 C564 ) C309_=_C646( C309 C646 ) C309_=_C1625( C309 C1625 ) C309_=_C2325( C309 C2325 ) C309_=_C2744( C309 C2744 ) C309_=_C3162( C309 C3162 ) \nC309_=_C3575( C309 C3575 ) C309_=_C3642( C309 C3642 ) C309_=_C3692( C309 C3692 ) C309_=_C3752( C309 C3752 ) C309_=_C3983( C309 C3983 ) C309_=_C3984( C309 C3984 ) \nC309_=_C3986( C309 C3986 ) C309_=_C3988( C309 C3988 ) C309_=_C3989( C309 C3989 ) C324_=_C725( C324 C725 ) C324_=_C1456( C324 C1456 ) C324_=_C1506( C324 C1506 ) \nC324_=_C1549( C324 C1549 ) C324_=_C1609( C324 C1609 ) C324_=_C1907( C324 C1907 ) C324_=_C2234( C324 C2234 ) C324_=_C2955( C324 C2955 ) C324_=_C3180( C324 C3180 ) \nC324_=_C3338( C324 C3338 ) C324_=_C3434( C324 C3434 ) C324_=_C3533( C324 C3533 ) C324_=_C3738( C324 C3738 ) C324_=_C3746( C324 C3746 ) C324_=_C4076( C324 C4076 ) \nC324_=_C4097( C324 C4097 ) C324_=_C4106( C324 C4106 ) C324_=_C4107( C324 C4107 ) C331_=_C545( C331 C545 ) C331_=_C705( C331 C705 ) C331_=_C962( C331 C962 ) \nC331_=_C1157( C331 C1157 ) C331_=_C1279( C331 C1279 ) C331_=_C1305( C331 C1305 ) C331_=_C1307( C331 C1307 ) C331_=_C1308( C331 C1308 ) C331_=_C1311( C331 C1311 ) \nC331_=_C1313( C331 C1313 ) C331_=_C1314( C331 C1314 ) C331_=_C1315( C331 C1315 ) C331_=_C1316( C331 C1316 ) C331_=_C1320( C331 C1320 ) C331_=_C1322( C331 C1322 ) \nC331_=_C1323( C331 C1323 ) C353_=_C564( C353 C564 ) C353_=_C646( C353 C646 ) C353_=_C1625( C353 C1625 ) C353_=_C2325( C353 C2325 ) C353_=_C2744( C353 C2744 ) \nC353_=_C3162( C353 C3162 ) C353_=_C3575( C353 C3575 ) C353_=_C3642( C353 C3642 ) C353_=_C3692( C353 C3692 ) C353_=_C3752( C353 C3752 ) C353_=_C3983( C353 C3983 ) \nC353_=_C3984( C353 C3984 ) C353_=_C3986( C353 C3986 ) C353_=_C3988( C353 C3988 ) C353_=_C3989( C353 C3989 ) C370_=_C381( C370 C381 ) C370_=_C1162( C370 C1162 ) \nC370_=_C1394( C370 C1394 ) C370_=_C2128( C370 C2128 ) C370_=_C2532( C370 C2532 ) C370_=_C2751( C370 C2751 ) C370_=_C2752( C370 C2752 ) C370_=_C2753( C370 C2753 ) \nC370_=_C2754( C370 C2754 ) C370_=_C2755( C370 C2755 ) C370_=_C2756( C370 C2756 ) C370_=_C2757( C370 C2757 ) C370_=_C2759( C370 C2759 ) C370_=_C2760( C370 C2760 ) \nC370_=_C2763( C370 C2763 ) C370_=_C2765( C370 C2765 ) C370_=_C2766( C370 C2766 ) C370_=_C2768( C370 C2768 ) C370_=_C2769( C370 C2769 ) C381_=_C1367( C381 C1367 ) \nC381_=_C1407( C381 C1407 ) C381_=_C1482( C381 C1482 ) C381_=_C1801( C381 C1801 ) C381_=_C2146( C381 C2146 ) C381_=_C2674( C381 C2674 ) C381_=_C2768( C381 C2768 ) \nC381_=_C3046( C381 C3046 ) C381_=_C3259( C381 C3259 ) C381_=_C3522( C381 C3522 ) C381_=_C3583( C381 C3583 ) C381_=_C3760( C381 C3760 ) C381_=_C3888( C381 C3888 ) \nC381_=_C4018( C381 C4018 ) C381_=_C4022( C381 C4022 ) C381_=_C4027( C381 C4027 ) C381_=_C4084( C381 C4084 ) C381_=_C4112( C381 C4112 ) C381_=_C4113( C381 C4113 ) \nC381_=_C4114( C381 C4114 ) C405_=_C2166( C405 C2166 ) C405_=_C2250( C405 C2250 ) C405_=_C2472( C405 C2472 ) C405_=_C3057( C405 C3057 ) C405_=_C3121( C405 C3121 ) \nC405_=_C3218( C405 C3218 ) C405_=_C3229( C405 C3229 ) C405_=_C3253( C405 C3253 ) C405_=_C3268( C405 C3268 ) C405_=_C3454( C405 C3454 ) C405_=_C3599( C405 C3599 ) \nC405_=_C3650( C405 C3650 ) C405_=_C3712( C405 C3712 ) C405_=_C3821( C405 C3821 ) C405_=_C3924( C405 C3924 ) C405_=_C3925( C405 C3925 ) C405_=_C3927( C405 C3927 ) \nC405_=_C3928( C405 C3928 ) C405_=_C3929( C405 C3929 ) C415_=_C417( C415 C417 ) C415_=_C418( C415 C418 ) C415_=_C419( C415 C419 ) C415_=_C420( C415 C420 ) \nC415_=_C423( C415 C423 ) C415_=_C424( C415 C424 ) C415_=_C427( C415 C427 ) C415_=_C428( C415 C428 ) C415_=_C430( C415 C430 ) C415_=_C431( C415 C431 ) \nC415_=_C432( C415 C432 ) C415_=_C433( C415 C433 ) C415_=_C603( C415 C603 ) C415_=_C960( C415 C960 ) C415_=_C962( C415 C962 ) C415_=_C965( C415 C965 ) \nC415_=_C966( C415 C966 ) C415_=_C969( C415 C969 ) C415_=_C971( C415 C971 ) C415_=_C973( C415 C973 ) C417_=_C418( C417 C418 ) C417_=_C419( C417 C419 ) \nC417_=_C420( C417 C420 ) C417_=_C423( C417 C423 ) C417_=_C424( C417 C424 ) C417_=_C427( C417 C427 ) C417_=_C428( C417 C428 ) C417_=_C430( C417 C430 ) \nC417_=_C431( C417 C431 ) C417_=_C432( C417 C432 ) C417_=_C433( C417 C433 ) C417_=_C605( C417 C605 ) C417_=_C1324( C417 C1324 ) C417_=_C1327( C417 C1327 ) \nC418_=_C419( C418 C419 ) C418_=_C420( C418 C420 ) C418_=_C423( C418 C423 ) C418_=_C424( C418 C424 ) C418_=_C427( C418 C427 ) C418_=_C428( C418 C428 ) \nC418_=_C430( C418 C430 ) C418_=_C431( C418 C431 ) C418_=_C432( C418 C432 ) C418_=_C433( C418 C433 ) C418_=_C606( C418 C606 ) C418_=_C1324( C418 C1324 ) \nC418_=_C1437( C418 C1437 ) C418_=_C1460( C418 C1460 ) C418_=_C1976( C418 C1976 ) C418_=_C1979( C418 C1979 ) C418_=_C1980( C418 C1980 ) C418_=_C1981( C418 C1981 ) \nC418_=_C1982( C418 C1982 ) C418_=_C1983( C418 C1983 ) C418_=_C1984( C418 C1984 ) C418_=_C1985( C418 C1985 ) C418_=_C1986( C418 C1986 ) C418_=_C1987( C418 C1987 ) \nC418_=_C1989( C418 C1989 ) C418_=_C1990( C418 C1990 ) C418_=_C1991( C418 C1991 ) C418_=_C1994( C418 C1994 ) C419_=_C420( C419 C420 ) C419_=_C423( C419 C423 ) \nC419_=_C424( C419 C424 ) C419_=_C427( C419 C427 ) C419_=_C428( C419 C428 ) C419_=_C430( C419 C430 ) C419_=_C431( C419 C431 ) C419_=_C432( C419 C432 ) \nC419_=_C433( C419 C433 ) C419_=_C895( C419 C895 ) C419_=_C2751( C419 C2751 ) C420_=_C423( C420 C423 ) C420_=_C424( C420 C424 ) C420_=_C427( C420 C427 ) \nC420_=_C428( C420 C428 ) C420_=_C430( C420 C430 ) C420_=_C431( C420 C431 ) C420_=_C432( C420 C432 ) C420_=_C433( C420 C433 ) C420_=_C611( C420 C611 ) \nC420_=_C896( C420 C896 ) C420_=_C1979( C420 C1979 ) C423_=_C424( C423 C424 ) C423_=_C427( C423 C427 ) C423_=_C428( C423 C428 ) C423_=_C430( C423 C430 ) \nC423_=_C431( C423 C431 ) C423_=_C432( C423 C432 ) C423_=_C433( C423 C433 ) C423_=_C615( C423 C615 ) C423_=_C744( C423 C744 ) C423_=_C1980( C423 C1980 ) \nC423_=_C3375( C423 C3375 ) C424_=_C427( C424 C427 ) C424_=_C428( C424 C428 ) C424_=_C430( C424 C430 ) C424_=_C431( C424 C431 ) C424_=_C432( C424 C432 ) \nC424_=_C433( C424 C433 ) C424_=_C617( C424 C617 ) C424_=_C1981( C424 C1981 ) C424_=_C3454( C424 C3454 ) C427_=_C428( C427 C428 ) C427_=_C430( C427 C430 ) \nC427_=_C431( C427 C431 ) C427_=_C432( C427 C432 ) C427_=_C433( C427 C433 ) C427_=_C620( C427 C620 ) C427_=_C643( C427 C643 ) C427_=_C1984( C427 C1984 ) \nC427_=_C3415( C427 C3415 ) C427_=_C3750( C427 C3750 ) C427_=_C3752( C427 C3752 ) C428_=_C430( C428 C430 ) C428_=_C431( C428 C431 ) C428_=_C432( C428 C432 ) \nC428_=_C433( C428 C433 ) C428_=_C621( C428 C621 ) C428_=_C1985( C428 C1985 ) C428_=_C3760( C428 C3760 ) C430_=_C431( C430 C431 ) C430_=_C432( C430 C432 ) \nC430_=_C433( C430 C433 ) C430_=_C623( C430 C623 ) C430_=_C1987( C430 C1987 ) C430_=_C2431( C430 C2431 ) C430_=_C3137( C430 C3137 ) C431_=_C432( C431 C432 ) \nC431_=_C433( C431 C433 ) C431_=_C905( C431 C905 ) C432_=_C433( C432 C433 ) C432_=_C908( C432 C908 ) C433_=_C625( C433 C625 ) C433_=_C1055( C433 C1055 ) \nC433_=_C2917( C433 C2917 ) C433_=_C3143( C433 C3143 ) C433_=_C3300( C433 C3300 ) C433_=_C3616( C433 C3616 ) C433_=_C3665( C433 C3665 ) C433_=_C3775( C433 C3775 ) \nC447_=_C457( C447 C457 ) C447_=_C965( C447 C965 ) C447_=_C987( C447 C987 ) C447_=_C1143( C447 C1143 ) C447_=_C1516( C447 C1516 ) C447_=_C2337( C447 C2337 ) \nC447_=_C2425( C447 C2425 ) C447_=_C2478( C447 C2478 ) C447_=_C3127( C447 C3127 ) C447_=_C3129( C447 C3129 ) C447_=_C3130( C447 C3130 ) C447_=_C3131( C447 C3131 ) \nC447_=_C3134( C447 C3134 )</w:t>
      </w:r>
    </w:p>
    <w:p>
      <w:pPr>
        <w:pStyle w:val="PreformattedText"/>
        <w:bidi w:val="0"/>
        <w:spacing w:before="0" w:after="0"/>
        <w:jc w:val="left"/>
        <w:rPr/>
      </w:pPr>
      <w:r>
        <w:rPr/>
        <w:t xml:space="preserve"> </w:t>
      </w:r>
      <w:r>
        <w:rPr/>
        <w:t>C447_=_C3136( C447 C3136 ) C447_=_C3137( C447 C3137 ) C447_=_C3138( C447 C3138 ) C447_=_C3139( C447 C3139 ) C447_=_C3140( C447 C3140 ) \nC447_=_C3141( C447 C3141 ) C447_=_C3142( C447 C3142 ) C447_=_C3143( C447 C3143 ) C457_=_C698( C457 C698 ) C457_=_C1300( C457 C1300 ) C457_=_C1406( C457 C1406 ) \nC457_=_C1971( C457 C1971 ) C457_=_C2187( C457 C2187 ) C457_=_C2748( C457 C2748 ) C457_=_C2804( C457 C2804 ) C457_=_C3166( C457 C3166 ) C457_=_C3488( C457 C3488 ) \nC457_=_C3580( C457 C3580 ) C457_=_C3592( C457 C3592 ) C457_=_C3675( C457 C3675 ) C457_=_C3780( C457 C3780 ) C457_=_C3948( C457 C3948 ) C457_=_C3954( C457 C3954 ) \nC457_=_C4047( C457 C4047 ) C457_=_C4048( C457 C4048 ) C457_=_C4049( C457 C4049 ) C457_=_C4050( C457 C4050 ) C493_=_C502( C493 C502 ) C493_=_C983( C493 C983 ) \nC493_=_C1462( C493 C1462 ) C493_=_C2054( C493 C2054 ) C493_=_C2423( C493 C2423 ) C493_=_C2424( C493 C2424 ) C493_=_C2425( C493 C2425 ) C493_=_C2426( C493 C2426 ) \nC493_=_C2427( C493 C2427 ) C493_=_C2428( C493 C2428 ) C493_=_C2429( C493 C2429 ) C493_=_C2430( C493 C2430 ) C493_=_C2431( C493 C2431 ) C493_=_C2432( C493 C2432 ) \nC493_=_C2434( C493 C2434 ) C493_=_C2435( C493 C2435 ) C493_=_C2436( C493 C2436 ) C493_=_C2437( C493 C2437 ) C493_=_C2438( C493 C2438 ) C493_=_C2439( C493 C2439 ) \nC493_=_C2441( C493 C2441 ) C502_=_C971( C502 C971 ) C502_=_C1472( C502 C1472 ) C502_=_C1567( C502 C1567 ) C502_=_C1837( C502 C1837 ) C502_=_C2282( C502 C2282 ) \nC502_=_C2575( C502 C2575 ) C502_=_C2776( C502 C2776 ) C502_=_C2925( C502 C2925 ) C502_=_C3658( C502 C3658 ) C502_=_C3659( C502 C3659 ) C502_=_C3661( C502 C3661 ) \nC502_=_C3662( C502 C3662 ) C502_=_C3663( C502 C3663 ) C502_=_C3664( C502 C3664 ) C502_=_C3665( C502 C3665 ) C502_=_C3666( C502 C3666 ) C502_=_C3667( C502 C3667 ) \nC502_=_C3668( C502 C3668 ) C542_=_C545( C542 C545 ) C542_=_C564( C542 C564 ) C542_=_C626( C542 C626 ) C542_=_C628( C542 C628 ) C542_=_C629( C542 C629 ) \nC542_=_C631( C542 C631 ) C542_=_C632( C542 C632 ) C542_=_C634( C542 C634 ) C542_=_C635( C542 C635 ) C542_=_C636( C542 C636 ) C542_=_C637( C542 C637 ) \nC542_=_C638( C542 C638 ) C542_=_C639( C542 C639 ) C542_=_C640( C542 C640 ) C542_=_C641( C542 C641 ) C542_=_C642( C542 C642 ) C542_=_C643( C542 C643 ) \nC542_=_C644( C542 C644 ) C542_=_C646( C542 C646 ) C542_=_C647( C542 C647 ) C542_=_C648( C542 C648 ) C542_=_C649( C542 C649 ) C542_=_C650( C542 C650 ) \nC542_=_C651( C542 C651 ) C542_=_C652( C542 C652 ) C545_=_C564( C545 C564 ) C545_=_C705( C545 C705 ) C545_=_C962( C545 C962 ) C545_=_C1157( C545 C1157 ) \nC545_=_C1279( C545 C1279 ) C545_=_C1305( C545 C1305 ) C545_=_C1307( C545 C1307 ) C545_=_C1308( C545 C1308 ) C545_=_C1311( C545 C1311 ) C545_=_C1313( C545 C1313 ) \nC545_=_C1314( C545 C1314 ) C545_=_C1315( C545 C1315 ) C545_=_C1316( C545 C1316 ) C545_=_C1320( C545 C1320 ) C545_=_C1322( C545 C1322 ) C545_=_C1323( C545 C1323 ) \nC564_=_C646( C564 C646 ) C564_=_C1625( C564 C1625 ) C564_=_C2325( C564 C2325 ) C564_=_C2744( C564 C2744 ) C564_=_C3162( C564 C3162 ) C564_=_C3575( C564 C3575 ) \nC564_=_C3642( C564 C3642 ) C564_=_C3692( C564 C3692 ) C564_=_C3752( C564 C3752 ) C564_=_C3983( C564 C3983 ) C564_=_C3984( C564 C3984 ) C564_=_C3986( C564 C3986 ) \nC564_=_C3988( C564 C3988 ) C564_=_C3989( C564 C3989 ) C572_=_C585( C572 C585 ) C572_=_C593( C572 C593 ) C572_=_C600( C572 C600 ) C572_=_C1006( C572 C1006 ) \nC572_=_C1007( C572 C1007 ) C572_=_C1008( C572 C1008 ) C572_=_C1009( C572 C1009 ) C572_=_C1010( C572 C1010 ) C572_=_C1012( C572 C1012 ) C572_=_C1013( C572 C1013 ) \nC572_=_C1015( C572 C1015 ) C572_=_C1016( C572 C1016 ) C572_=_C1017( C572 C1017 ) C572_=_C1018( C572 C1018 ) C572_=_C1019( C572 C1019 ) C572_=_C1020( C572 C1020 ) \nC572_=_C1021( C572 C1021 ) C572_=_C1023( C572 C1023 ) C572_=_C1024( C572 C1024 ) C572_=_C1025( C572 C1025 ) C572_=_C1026( C572 C1026 ) C572_=_C1027( C572 C1027 ) \nC572_=_C1028( C572 C1028 ) C572_=_C1029( C572 C1029 ) C572_=_C1030( C572 C1030 ) C572_=_C1031( C572 C1031 ) C585_=_C593( C585 C593 ) C585_=_C600( C585 C600 ) \nC585_=_C1112( C585 C1112 ) C585_=_C1415( C585 C1415 ) C585_=_C1639( C585 C1639 ) C585_=_C1941( C585 C1941 ) C585_=_C2073( C585 C2073 ) C585_=_C2239( C585 C2239 ) \nC585_=_C2299( C585 C2299 ) C585_=_C2770( C585 C2770 ) C585_=_C2902( C585 C2902 ) C585_=_C2904( C585 C2904 ) C585_=_C2906( C585 C2906 ) C585_=_C2907( C585 C2907 ) \nC585_=_C2908( C585 C2908 ) C585_=_C2911( C585 C2911 ) C585_=_C2912( C585 C2912 ) C585_=_C2913( C585 C2913 ) C585_=_C2915( C585 C2915 ) C585_=_C2917( C585 C2917 ) \nC585_=_C2918( C585 C2918 ) C593_=_C600( C593 C600 ) C593_=_C1020( C593 C1020 ) C593_=_C1195( C593 C1195 ) C593_=_C1945( C593 C1945 ) C593_=_C1966( C593 C1966 ) \nC593_=_C2044( C593 C2044 ) C593_=_C2183( C593 C2183 ) C593_=_C2484( C593 C2484 ) C593_=_C2501( C593 C2501 ) C593_=_C2578( C593 C2578 ) C593_=_C2641( C593 C2641 ) \nC593_=_C3160( C593 C3160 ) C593_=_C3282( C593 C3282 ) C593_=_C3318( C593 C3318 ) C593_=_C3869( C593 C3869 ) C593_=_C3870( C593 C3870 ) C593_=_C3872( C593 C3872 ) \nC593_=_C3874( C593 C3874 ) C593_=_C3875( C593 C3875 ) C593_=_C3876( C593 C3876 ) C600_=_C755( C600 C755 ) C600_=_C886( C600 C886 ) C600_=_C1432( C600 C1432 ) \nC600_=_C2256( C600 C2256 ) C600_=_C2567( C600 C2567 ) C600_=_C2785( C600 C2785 ) C600_=_C3024( C600 C3024 ) C600_=_C3258( C600 C3258 ) C600_=_C3313( C600 C3313 ) \nC600_=_C3375( C600 C3375 ) C600_=_C3560( C600 C3560 ) C600_=_C3605( C600 C3605 ) C600_=_C3676( C600 C3676 ) C600_=_C3769( C600 C3769 ) C600_=_C3936( C600 C3936 ) \nC600_=_C3951( C600 C3951 ) C600_=_C3994( C600 C3994 ) C600_=_C4108( C600 C4108 ) C601_=_C602( C601 C602 ) C601_=_C603( C601 C603 ) C601_=_C605( C601 C605 ) \nC601_=_C606( C601 C606 ) C601_=_C607( C601 C607 ) C601_=_C608( C601 C608 ) C601_=_C609( C601 C609 ) C601_=_C610( C601 C610 ) C601_=_C611( C601 C611 ) \nC601_=_C614( C601 C614 ) C601_=_C615( C601 C615 ) C601_=_C616( C601 C616 ) C601_=_C617( C601 C617 ) C601_=_C620( C601 C620 ) C601_=_C621( C601 C621 ) \nC601_=_C623( C601 C623 ) C601_=_C624( C601 C624 ) C601_=_C625( C601 C625 ) C601_=_C789( C601 C789 ) C602_=_C603( C602 C603 ) C602_=_C605( C602 C605 ) \nC602_=_C606( C602 C606 ) C602_=_C607( C602 C607 ) C602_=_C608( C602 C608 ) C602_=_C609( C602 C609 ) C602_=_C610( C602 C610 ) C602_=_C611( C602 C611 ) \nC602_=_C614( C602 C614 ) C602_=_C615( C602 C615 ) C602_=_C616( C602 C616 ) C602_=_C617( C602 C617 ) C602_=_C620( C602 C620 ) C602_=_C621( C602 C621 ) \nC602_=_C623( C602 C623 ) C602_=_C624( C602 C624 ) C602_=_C625( C602 C625 ) C602_=_C909( C602 C909 ) C602_=_C915( C602 C915 ) C603_=_C605( C603 C605 ) \nC603_=_C606( C603 C606 ) C603_=_C607( C603 C607 ) C603_=_C608( C603 C608 ) C603_=_C609( C603 C609 ) C603_=_C610( C603 C610 ) C603_=_C611( C603 C611 ) \nC603_=_C614( C603 C614 ) C603_=_C615( C603 C615 ) C603_=_C616( C603 C616 ) C603_=_C617( C603 C617 ) C603_=_C620( C603 C620 ) C603_=_C621( C603 C621 ) \nC603_=_C623( C603 C623 ) C603_=_C624( C603 C624 ) C603_=_C625( C603 C625 ) C603_=_C960( C603 C960 ) C603_=_C962( C603 C962 ) C603_=_C965( C603 C965 ) \nC603_=_C966( C603 C966 ) C603_=_C969( C603 C969 ) C603_=_C971( C603 C971 ) C603_=_C973( C603 C973 ) C605_=_C606( C605 C606 ) C605_=_C607( C605 C607 ) \nC605_=_C608( C605 C608 ) C605_=_C609( C605 C609 ) C605_=_C610( C605 C610 ) C605_=_C611( C605 C611 ) C605_=_C614( C605 C614 ) C605_=_C615( C605 C615 ) \nC605_=_C616( C605 C616 ) C605_=_C617( C605 C617 ) C605_=_C620( C605 C620 ) C605_=_C621( C605 C621 ) C605_=_C623( C605 C623 ) C605_=_C624( C605 C624 ) \nC605_=_C625( C605 C625 ) C605_=_C1324( C605 C1324 ) C605_=_C1327( C605 C1327 ) C606_=_C607( C606 C607 ) C606_=_C608( C606 C608 ) C606_=_C609( C606 C609 ) \nC606_=_C610( C606 C610 ) C606_=_C611( C606 C611 ) C606_=_C614( C606 C614 ) C606_=_C615( C606 C615 ) C606_=_C616( C606 C616 ) C606_=_C617( C606 C617 ) \nC606_=_C620( C606 C620 ) C606_=_C621( C606 C621 ) C606_=_C623( C606 C623 ) C606_=_C624( C606 C624 ) C606_=_C625( C606 C625 ) C606_=_C1324( C606 C1324 ) \nC606_=_C1437( C606 C1437 ) C606_=_C1460( C606 C1460 ) C606_=_C1976( C606 C1976 ) C606_=_C1979( C606 C1979 ) C606_=_C1980( C606 C1980 ) C606_=_C1981( C606 C1981 ) \nC606_=_C1982( C606 C1982 ) C606_=_C1983( C606 C1983 ) C606_=_C1984( C606 C1984 ) C606_=_C1985( C606 C1985 ) C606_=_C1986( C606 C1986 ) C606_=_C1987( C606 C1987 ) \nC606_=_C1989( C606 C1989 ) C606_=_C1990( C606 C1990 ) C606_=_C1991( C606 C1991 ) C606_=_C1994( C606 C1994 ) C607_=_C608( C607 C608 ) C607_=_C609( C607 C609 ) \nC607_=_C610( C607 C610 ) C607_=_C611( C607 C611 ) C607_=_C614( C607 C614 ) C607_=_C615( C607 C615 ) C607_=_C616( C607 C616 ) C607_=_C617( C607 C617 ) \nC607_=_C620( C607 C620 ) C607_=_C621( C607 C621 ) C607_=_C623( C607 C623 ) C607_=_C624( C607 C624 ) C607_=_C625( C607 C625 ) C607_=_C714( C607 C714 ) \nC607_=_C789( C607 C789 ) C607_=_C915( C607 C915 ) C607_=_C1327( C607 C1327 ) C607_=_C1443( C607 C1443 ) C607_=_C1488( C607 C1488 ) C607_=_C1599( C607 C1599 ) \nC607_=_C1893( C607 C1893 ) C607_=_C2214( C607 C2214 ) C607_=_C2386( C607 C2386 ) C607_=_C2387( C607 C2387 ) C607_=_C2388( C607 C2388 ) C607_=_C2389( C607 C2389 ) \nC607_=_C2390( C607 C2390 ) C607_=_C2391( C607 C2391 ) C607_=_C2392( C607 C2392 ) C607_=_C2393( C607 C2393 ) C607_=_C2394( C607 C2394 ) C607_=_C2395( C607 C2395 ) \nC607_=_C2397( C607 C2397 ) C607_=_C2399( C607 C2399 ) C607_=_C2400( C607 C2400 ) C608_=_C609( C608 C609 ) C608_=_C610( C608 C610 ) C608_=_C611( C608 C611 ) \nC608_=_C614( C608 C614 ) C608_=_C615( C608 C615 ) C608_=_C616( C608 C616 ) C608_=_C617( C608 C617 ) C608_=_C620( C608 C620 ) C608_=_C621( C608 C621 ) \nC608_=_C623( C608 C623 ) C608_=_C624( C608 C624 ) C608_=_C625( C608 C625 ) C608_=_C2386( C608 C2386 ) C608_=_C2702( C608 C2702 ) C608_=_C2707( C608 C2707 ) \nC609_=_C610( C609 C610 ) C609_=_C611( C609 C611 ) C609_=_C614( C609 C614 ) C609_=_C615( C609 C615 ) C609_=_C616( C609 C616 ) C609_=_C617( C609 C617 ) \nC609_=_C620( C609 C620 ) C609_=_C621( C609 C621 ) C609_=_C623( C609 C623 ) C609_=_C624( C609</w:t>
      </w:r>
    </w:p>
    <w:p>
      <w:pPr>
        <w:pStyle w:val="PreformattedText"/>
        <w:bidi w:val="0"/>
        <w:spacing w:before="0" w:after="0"/>
        <w:jc w:val="left"/>
        <w:rPr/>
      </w:pPr>
      <w:r>
        <w:rPr/>
        <w:t xml:space="preserve"> </w:t>
      </w:r>
      <w:r>
        <w:rPr/>
        <w:t>C624 ) C609_=_C625( C609 C625 ) C609_=_C637( C609 C637 ) \nC609_=_C738( C609 C738 ) C609_=_C2388( C609 C2388 ) C610_=_C611( C610 C611 ) C610_=_C614( C610 C614 ) C610_=_C615( C610 C615 ) C610_=_C616( C610 C616 ) \nC610_=_C617( C610 C617 ) C610_=_C620( C610 C620 ) C610_=_C621( C610 C621 ) C610_=_C623( C610 C623 ) C610_=_C624( C610 C624 ) C610_=_C625( C610 C625 ) \nC610_=_C2389( C610 C2389 ) C610_=_C3029( C610 C3029 ) C611_=_C614( C611 C614 ) C611_=_C615( C611 C615 ) C611_=_C616( C611 C616 ) C611_=_C617( C611 C617 ) \nC611_=_C620( C611 C620 ) C611_=_C621( C611 C621 ) C611_=_C623( C611 C623 ) C611_=_C624( C611 C624 ) C611_=_C625( C611 C625 ) C611_=_C896( C611 C896 ) \nC611_=_C1979( C611 C1979 ) C614_=_C615( C614 C615 ) C614_=_C616( C614 C616 ) C614_=_C617( C614 C617 ) C614_=_C620( C614 C620 ) C614_=_C621( C614 C621 ) \nC614_=_C623( C614 C623 ) C614_=_C624( C614 C624 ) C614_=_C625( C614 C625 ) C614_=_C2390( C614 C2390 ) C615_=_C616( C615 C616 ) C615_=_C617( C615 C617 ) \nC615_=_C620( C615 C620 ) C615_=_C621( C615 C621 ) C615_=_C623( C615 C623 ) C615_=_C624( C615 C624 ) C615_=_C625( C615 C625 ) C615_=_C744( C615 C744 ) \nC615_=_C1980( C615 C1980 ) C615_=_C3375( C615 C3375 ) C616_=_C617( C616 C617 ) C616_=_C620( C616 C620 ) C616_=_C621( C616 C621 ) C616_=_C623( C616 C623 ) \nC616_=_C624( C616 C624 ) C616_=_C625( C616 C625 ) C616_=_C2391( C616 C2391 ) C616_=_C3129( C616 C3129 ) C617_=_C620( C617 C620 ) C617_=_C621( C617 C621 ) \nC617_=_C623( C617 C623 ) C617_=_C624( C617 C624 ) C617_=_C625( C617 C625 ) C617_=_C1981( C617 C1981 ) C617_=_C3454( C617 C3454 ) C620_=_C621( C620 C621 ) \nC620_=_C623( C620 C623 ) C620_=_C624( C620 C624 ) C620_=_C625( C620 C625 ) C620_=_C643( C620 C643 ) C620_=_C1984( C620 C1984 ) C620_=_C3415( C620 C3415 ) \nC620_=_C3750( C620 C3750 ) C620_=_C3752( C620 C3752 ) C621_=_C623( C621 C623 ) C621_=_C624( C621 C624 ) C621_=_C625( C621 C625 ) C621_=_C1985( C621 C1985 ) \nC621_=_C3760( C621 C3760 ) C623_=_C624( C623 C624 ) C623_=_C625( C623 C625 ) C623_=_C1987( C623 C1987 ) C623_=_C2431( C623 C2431 ) C623_=_C3137( C623 C3137 ) \nC624_=_C625( C624 C625 ) C624_=_C1028( C624 C1028 ) C624_=_C1991( C624 C1991 ) C624_=_C2397( C624 C2397 ) C624_=_C3875( C624 C3875 ) C624_=_C3960( C624 C3960 ) \nC624_=_C4097( C624 C4097 ) C625_=_C1055( C625 C1055 ) C625_=_C2917( C625 C2917 ) C625_=_C3143( C625 C3143 ) C625_=_C3300( C625 C3300 ) C625_=_C3616( C625 C3616 ) \nC625_=_C3665( C625 C3665 ) C625_=_C3775( C625 C3775 ) C626_=_C628( C626 C628 ) C626_=_C629( C626 C629 ) C626_=_C631( C626 C631 ) C626_=_C632( C626 C632 ) \nC626_=_C634( C626 C634 ) C626_=_C635( C626 C635 ) C626_=_C636( C626 C636 ) C626_=_C637( C626 C637 ) C626_=_C638( C626 C638 ) C626_=_C639( C626 C639 ) \nC626_=_C640( C626 C640 ) C626_=_C641( C626 C641 ) C626_=_C642( C626 C642 ) C626_=_C643( C626 C643 ) C626_=_C644( C626 C644 ) C626_=_C646( C626 C646 ) \nC626_=_C647( C626 C647 ) C626_=_C648( C626 C648 ) C626_=_C649( C626 C649 ) C626_=_C650( C626 C650 ) C626_=_C651( C626 C651 ) C626_=_C652( C626 C652 ) \nC626_=_C729( C626 C729 ) C626_=_C732( C626 C732 ) C626_=_C733( C626 C733 ) C626_=_C734( C626 C734 ) C626_=_C735( C626 C735 ) C626_=_C737( C626 C737 ) \nC626_=_C738( C626 C738 ) C626_=_C739( C626 C739 ) C626_=_C740( C626 C740 ) C626_=_C741( C626 C741 ) C626_=_C742( C626 C742 ) C626_=_C743( C626 C743 ) \nC626_=_C744( C626 C744 ) C626_=_C745( C626 C745 ) C626_=_C746( C626 C746 ) C626_=_C750( C626 C750 ) C626_=_C753( C626 C753 ) C626_=_C754( C626 C754 ) \nC626_=_C755( C626 C755 ) C628_=_C629( C628 C629 ) C628_=_C631( C628 C631 ) C628_=_C632( C628 C632 ) C628_=_C634( C628 C634 ) C628_=_C635( C628 C635 ) \nC628_=_C636( C628 C636 ) C628_=_C637( C628 C637 ) C628_=_C638( C628 C638 ) C628_=_C639( C628 C639 ) C628_=_C640( C628 C640 ) C628_=_C641( C628 C641 ) \nC628_=_C642( C628 C642 ) C628_=_C643( C628 C643 ) C628_=_C644( C628 C644 ) C628_=_C646( C628 C646 ) C628_=_C647( C628 C647 ) C628_=_C648( C628 C648 ) \nC628_=_C649( C628 C649 ) C628_=_C650( C628 C650 ) C628_=_C651( C628 C651 ) C628_=_C652( C628 C652 ) C628_=_C1007( C628 C1007 ) C628_=_C1459( C628 C1459 ) \nC628_=_C1460( C628 C1460 ) C628_=_C1462( C628 C1462 ) C628_=_C1467( C628 C1467 ) C628_=_C1472( C628 C1472 ) C628_=_C1477( C628 C1477 ) C628_=_C1482( C628 C1482 ) \nC629_=_C631( C629 C631 ) C629_=_C632( C629 C632 ) C629_=_C634( C629 C634 ) C629_=_C635( C629 C635 ) C629_=_C636( C629 C636 ) C629_=_C637( C629 C637 ) \nC629_=_C638( C629 C638 ) C629_=_C639( C629 C639 ) C629_=_C640( C629 C640 ) C629_=_C641( C629 C641 ) C629_=_C642( C629 C642 ) C629_=_C643( C629 C643 ) \nC629_=_C644( C629 C644 ) C629_=_C646( C629 C646 ) C629_=_C647( C629 C647 ) C629_=_C648( C629 C648 ) C629_=_C649( C629 C649 ) C629_=_C650( C629 C650 ) \nC629_=_C651( C629 C651 ) C629_=_C652( C629 C652 ) C629_=_C1625( C629 C1625 ) C631_=_C632( C631 C632 ) C631_=_C634( C631 C634 ) C631_=_C635( C631 C635 ) \nC631_=_C636( C631 C636 ) C631_=_C637( C631 C637 ) C631_=_C638( C631 C638 ) C631_=_C639( C631 C639 ) C631_=_C640( C631 C640 ) C631_=_C641( C631 C641 ) \nC631_=_C642( C631 C642 ) C631_=_C643( C631 C643 ) C631_=_C644( C631 C644 ) C631_=_C646( C631 C646 ) C631_=_C647( C631 C647 ) C631_=_C648( C631 C648 ) \nC631_=_C649( C631 C649 ) C631_=_C650( C631 C650 ) C631_=_C651( C631 C651 ) C631_=_C652( C631 C652 ) C631_=_C732( C631 C732 ) C631_=_C1012( C631 C1012 ) \nC631_=_C2044( C631 C2044 ) C632_=_C634( C632 C634 ) C632_=_C635( C632 C635 ) C632_=_C636( C632 C636 ) C632_=_C637( C632 C637 ) C632_=_C638( C632 C638 ) \nC632_=_C639( C632 C639 ) C632_=_C640( C632 C640 ) C632_=_C641( C632 C641 ) C632_=_C642( C632 C642 ) C632_=_C643( C632 C643 ) C632_=_C644( C632 C644 ) \nC632_=_C646( C632 C646 ) C632_=_C647( C632 C647 ) C632_=_C648( C632 C648 ) C632_=_C649( C632 C649 ) C632_=_C650( C632 C650 ) C632_=_C651( C632 C651 ) \nC632_=_C652( C632 C652 ) C632_=_C733( C632 C733 ) C632_=_C2325( C632 C2325 ) C634_=_C635( C634 C635 ) C634_=_C636( C634 C636 ) C634_=_C637( C634 C637 ) \nC634_=_C638( C634 C638 ) C634_=_C639( C634 C639 ) C634_=_C640( C634 C640 ) C634_=_C641( C634 C641 ) C634_=_C642( C634 C642 ) C634_=_C643( C634 C643 ) \nC634_=_C644( C634 C644 ) C634_=_C646( C634 C646 ) C634_=_C647( C634 C647 ) C634_=_C648( C634 C648 ) C634_=_C649( C634 C649 ) C634_=_C650( C634 C650 ) \nC634_=_C651( C634 C651 ) C634_=_C652( C634 C652 ) C634_=_C734( C634 C734 ) C634_=_C2455( C634 C2455 ) C635_=_C636( C635 C636 ) C635_=_C637( C635 C637 ) \nC635_=_C638( C635 C638 ) C635_=_C639( C635 C639 ) C635_=_C640( C635 C640 ) C635_=_C641( C635 C641 ) C635_=_C642( C635 C642 ) C635_=_C643( C635 C643 ) \nC635_=_C644( C635 C644 ) C635_=_C646( C635 C646 ) C635_=_C647( C635 C647 ) C635_=_C648( C635 C648 ) C635_=_C649( C635 C649 ) C635_=_C650( C635 C650 ) \nC635_=_C651( C635 C651 ) C635_=_C652( C635 C652 ) C635_=_C2744( C635 C2744 ) C635_=_C2748( C635 C2748 ) C636_=_C637( C636 C637 ) C636_=_C638( C636 C638 ) \nC636_=_C639( C636 C639 ) C636_=_C640( C636 C640 ) C636_=_C641( C636 C641 ) C636_=_C642( C636 C642 ) C636_=_C643( C636 C643 ) C636_=_C644( C636 C644 ) \nC636_=_C646( C636 C646 ) C636_=_C647( C636 C647 ) C636_=_C648( C636 C648 ) C636_=_C649( C636 C649 ) C636_=_C650( C636 C650 ) C636_=_C651( C636 C651 ) \nC636_=_C652( C636 C652 ) C636_=_C737( C636 C737 ) C636_=_C1830( C636 C1830 ) C636_=_C2922( C636 C2922 ) C636_=_C2925( C636 C2925 ) C637_=_C638( C637 C638 ) \nC637_=_C639( C637 C639 ) C637_=_C640( C637 C640 ) C637_=_C641( C637 C641 ) C637_=_C642( C637 C642 ) C637_=_C643( C637 C643 ) C637_=_C644( C637 C644 ) \nC637_=_C646( C637 C646 ) C637_=_C647( C637 C647 ) C637_=_C648( C637 C648 ) C637_=_C649( C637 C649 ) C637_=_C650( C637 C650 ) C637_=_C651( C637 C651 ) \nC637_=_C652( C637 C652 ) C637_=_C738( C637 C738 ) C637_=_C2388( C637 C2388 ) C638_=_C639( C638 C639 ) C638_=_C640( C638 C640 ) C638_=_C641( C638 C641 ) \nC638_=_C642( C638 C642 ) C638_=_C643( C638 C643 ) C638_=_C644( C638 C644 ) C638_=_C646( C638 C646 ) C638_=_C647( C638 C647 ) C638_=_C648( C638 C648 ) \nC638_=_C649( C638 C649 ) C638_=_C650( C638 C650 ) C638_=_C651( C638 C651 ) C638_=_C652( C638 C652 ) C638_=_C741( C638 C741 ) C639_=_C640( C639 C640 ) \nC639_=_C641( C639 C641 ) C639_=_C642( C639 C642 ) C639_=_C643( C639 C643 ) C639_=_C644( C639 C644 ) C639_=_C646( C639 C646 ) C639_=_C647( C639 C647 ) \nC639_=_C648( C639 C648 ) C639_=_C649( C639 C649 ) C639_=_C650( C639 C650 ) C639_=_C651( C639 C651 ) C639_=_C652( C639 C652 ) C639_=_C742( C639 C742 ) \nC639_=_C3268( C639 C3268 ) C640_=_C641( C640 C641 ) C640_=_C642( C640 C642 ) C640_=_C643( C640 C643 ) C640_=_C644( C640 C644 ) C640_=_C646( C640 C646 ) \nC640_=_C647( C640 C647 ) C640_=_C648( C640 C648 ) C640_=_C649( C640 C649 ) C640_=_C650( C640 C650 ) C640_=_C651( C640 C651 ) C640_=_C652( C640 C652 ) \nC640_=_C2756( C640 C2756 ) C640_=_C3575( C640 C3575 ) C640_=_C3580( C640 C3580 ) C640_=_C3583( C640 C3583 ) C641_=_C642( C641 C642 ) C641_=_C643( C641 C643 ) \nC641_=_C644( C641 C644 ) C641_=_C646( C641 C646 ) C641_=_C647( C641 C647 ) C641_=_C648( C641 C648 ) C641_=_C649( C641 C649 ) C641_=_C650( C641 C650 ) \nC641_=_C651( C641 C651 ) C641_=_C652( C641 C652 ) C641_=_C3658( C641 C3658 ) C641_=_C3692( C641 C3692 ) C642_=_C643( C642 C643 ) C642_=_C644( C642 C644 ) \nC642_=_C646( C642 C646 ) C642_=_C647( C642 C647 ) C642_=_C648( C642 C648 ) C642_=_C649( C642 C649 ) C642_=_C650( C642 C650 ) C642_=_C651( C642 C651 ) \nC642_=_C652( C642 C652 ) C642_=_C745( C642 C745 ) C642_=_C1983( C642 C1983 ) C642_=_C2395( C642 C2395 ) C642_=_C3741( C642 C3741 ) C642_=_C3746( C642 C3746 ) \nC643_=_C644( C643 C644 ) C643_=_C646( C643 C646 ) C643_=_C647( C643 C647 ) C643_=_C648( C643 C648 ) C643_=_C649( C643 C649 ) C643_=_C650( C643 C650 ) \nC643_=_C651( C643 C651 ) C643_=_C652( C643 C652 ) C643_=_C1984( C643 C1984 ) C643_=_C3415( C643 C3415 ) C643_=_C3750( C643 C3750 ) C643_=_C3752( C643 C3752 ) \nC644_=_C646( C644 C646 ) C644_=_C647( C644 C647 ) C644_=_C648( C644 C648 ) C644_=_C649( C644 C649 ) C644_=_C650( C644 C650 ) C644_=_C651(</w:t>
      </w:r>
    </w:p>
    <w:p>
      <w:pPr>
        <w:pStyle w:val="PreformattedText"/>
        <w:bidi w:val="0"/>
        <w:spacing w:before="0" w:after="0"/>
        <w:jc w:val="left"/>
        <w:rPr/>
      </w:pPr>
      <w:r>
        <w:rPr/>
        <w:t xml:space="preserve"> </w:t>
      </w:r>
      <w:r>
        <w:rPr/>
        <w:t>C644 C651 ) \nC644_=_C652( C644 C652 ) C644_=_C1021( C644 C1021 ) C644_=_C1986( C644 C1986 ) C644_=_C2429( C644 C2429 ) C644_=_C3884( C644 C3884 ) C644_=_C3888( C644 C3888 ) \nC646_=_C647( C646 C647 ) C646_=_C648( C646 C648 ) C646_=_C649( C646 C649 ) C646_=_C650( C646 C650 ) C646_=_C651( C646 C651 ) C646_=_C652( C646 C652 ) \nC646_=_C1625( C646 C1625 ) C646_=_C2325( C646 C2325 ) C646_=_C2744( C646 C2744 ) C646_=_C3162( C646 C3162 ) C646_=_C3575( C646 C3575 ) C646_=_C3642( C646 C3642 ) \nC646_=_C3692( C646 C3692 ) C646_=_C3752( C646 C3752 ) C646_=_C3983( C646 C3983 ) C646_=_C3984( C646 C3984 ) C646_=_C3986( C646 C3986 ) C646_=_C3988( C646 C3988 ) \nC646_=_C3989( C646 C3989 ) C647_=_C648( C647 C648 ) C647_=_C649( C647 C649 ) C647_=_C650( C647 C650 ) C647_=_C651( C647 C651 ) C647_=_C652( C647 C652 ) \nC647_=_C750( C647 C750 ) C647_=_C3983( C647 C3983 ) C647_=_C3994( C647 C3994 ) C648_=_C649( C648 C649 ) C648_=_C650( C648 C650 ) C648_=_C651( C648 C651 ) \nC648_=_C652( C648 C652 ) C648_=_C1051( C648 C1051 ) C648_=_C1502( C648 C1502 ) C648_=_C3869( C648 C3869 ) C648_=_C3984( C648 C3984 ) C649_=_C650( C649 C650 ) \nC649_=_C651( C649 C651 ) C649_=_C652( C649 C652 ) C649_=_C1023( C649 C1023 ) C649_=_C1989( C649 C1989 ) C649_=_C2435( C649 C2435 ) C649_=_C3958( C649 C3958 ) \nC649_=_C4018( C649 C4018 ) C650_=_C651( C650 C651 ) C650_=_C652( C650 C652 ) C650_=_C2766( C650 C2766 ) C650_=_C3297( C650 C3297 ) C650_=_C3986( C650 C3986 ) \nC650_=_C4027( C650 C4027 ) C651_=_C652( C651 C652 ) C651_=_C753( C651 C753 ) C651_=_C4006( C651 C4006 ) C652_=_C1027( C652 C1027 ) C652_=_C1846( C652 C1846 ) \nC652_=_C1990( C652 C1990 ) C652_=_C2438( C652 C2438 ) C652_=_C3959( C652 C3959 ) C652_=_C4084( C652 C4084 ) C698_=_C1300( C698 C1300 ) C698_=_C1406( C698 C1406 ) \nC698_=_C1971( C698 C1971 ) C698_=_C2187( C698 C2187 ) C698_=_C2748( C698 C2748 ) C698_=_C2804( C698 C2804 ) C698_=_C3166( C698 C3166 ) C698_=_C3488( C698 C3488 ) \nC698_=_C3580( C698 C3580 ) C698_=_C3592( C698 C3592 ) C698_=_C3675( C698 C3675 ) C698_=_C3780( C698 C3780 ) C698_=_C3948( C698 C3948 ) C698_=_C3954( C698 C3954 ) \nC698_=_C4047( C698 C4047 ) C698_=_C4048( C698 C4048 ) C698_=_C4049( C698 C4049 ) C698_=_C4050( C698 C4050 ) C705_=_C706( C705 C706 ) C705_=_C714( C705 C714 ) \nC705_=_C725( C705 C725 ) C705_=_C962( C705 C962 ) C705_=_C1157( C705 C1157 ) C705_=_C1279( C705 C1279 ) C705_=_C1305( C705 C1305 ) C705_=_C1307( C705 C1307 ) \nC705_=_C1308( C705 C1308 ) C705_=_C1311( C705 C1311 ) C705_=_C1313( C705 C1313 ) C705_=_C1314( C705 C1314 ) C705_=_C1315( C705 C1315 ) C705_=_C1316( C705 C1316 ) \nC705_=_C1320( C705 C1320 ) C705_=_C1322( C705 C1322 ) C705_=_C1323( C705 C1323 ) C706_=_C714( C706 C714 ) C706_=_C725( C706 C725 ) C706_=_C1484( C706 C1484 ) \nC706_=_C1485( C706 C1485 ) C706_=_C1486( C706 C1486 ) C706_=_C1487( C706 C1487 ) C706_=_C1488( C706 C1488 ) C706_=_C1489( C706 C1489 ) C706_=_C1490( C706 C1490 ) \nC706_=_C1491( C706 C1491 ) C706_=_C1493( C706 C1493 ) C706_=_C1494( C706 C1494 ) C706_=_C1495( C706 C1495 ) C706_=_C1496( C706 C1496 ) C706_=_C1497( C706 C1497 ) \nC706_=_C1498( C706 C1498 ) C706_=_C1502( C706 C1502 ) C706_=_C1503( C706 C1503 ) C706_=_C1506( C706 C1506 ) C706_=_C1507( C706 C1507 ) C714_=_C725( C714 C725 ) \nC714_=_C789( C714 C789 ) C714_=_C915( C714 C915 ) C714_=_C1327( C714 C1327 ) C714_=_C1443( C714 C1443 ) C714_=_C1488( C714 C1488 ) C714_=_C1599( C714 C1599 ) \nC714_=_C1893( C714 C1893 ) C714_=_C2214( C714 C2214 ) C714_=_C2386( C714 C2386 ) C714_=_C2387( C714 C2387 ) C714_=_C2388( C714 C2388 ) C714_=_C2389( C714 C2389 ) \nC714_=_C2390( C714 C2390 ) C714_=_C2391( C714 C2391 ) C714_=_C2392( C714 C2392 ) C714_=_C2393( C714 C2393 ) C714_=_C2394( C714 C2394 ) C714_=_C2395( C714 C2395 ) \nC714_=_C2397( C714 C2397 ) C714_=_C2399( C714 C2399 ) C714_=_C2400( C714 C2400 ) C725_=_C1456( C725 C1456 ) C725_=_C1506( C725 C1506 ) C725_=_C1549( C725 C1549 ) \nC725_=_C1609( C725 C1609 ) C725_=_C1907( C725 C1907 ) C725_=_C2234( C725 C2234 ) C725_=_C2955( C725 C2955 ) C725_=_C3180( C725 C3180 ) C725_=_C3338( C725 C3338 ) \nC725_=_C3434( C725 C3434 ) C725_=_C3533( C725 C3533 ) C725_=_C3738( C725 C3738 ) C725_=_C3746( C725 C3746 ) C725_=_C4076( C725 C4076 ) C725_=_C4097( C725 C4097 ) \nC725_=_C4106( C725 C4106 ) C725_=_C4107( C725 C4107 ) C729_=_C732( C729 C732 ) C729_=_C733( C729 C733 ) C729_=_C734( C729 C734 ) C729_=_C735( C729 C735 ) \nC729_=_C737( C729 C737 ) C729_=_C738( C729 C738 ) C729_=_C739( C729 C739 ) C729_=_C740( C729 C740 ) C729_=_C741( C729 C741 ) C729_=_C742( C729 C742 ) \nC729_=_C743( C729 C743 ) C729_=_C744( C729 C744 ) C729_=_C745( C729 C745 ) C729_=_C746( C729 C746 ) C729_=_C750( C729 C750 ) C729_=_C753( C729 C753 ) \nC729_=_C754( C729 C754 ) C729_=_C755( C729 C755 ) C729_=_C886( C729 C886 ) C732_=_C733( C732 C733 ) C732_=_C734( C732 C734 ) C732_=_C735( C732 C735 ) \nC732_=_C737( C732 C737 ) C732_=_C738( C732 C738 ) C732_=_C739( C732 C739 ) C732_=_C740( C732 C740 ) C732_=_C741( C732 C741 ) C732_=_C742( C732 C742 ) \nC732_=_C743( C732 C743 ) C732_=_C744( C732 C744 ) C732_=_C745( C732 C745 ) C732_=_C746( C732 C746 ) C732_=_C750( C732 C750 ) C732_=_C753( C732 C753 ) \nC732_=_C754( C732 C754 ) C732_=_C755( C732 C755 ) C732_=_C1012( C732 C1012 ) C732_=_C2044( C732 C2044 ) C733_=_C734( C733 C734 ) C733_=_C735( C733 C735 ) \nC733_=_C737( C733 C737 ) C733_=_C738( C733 C738 ) C733_=_C739( C733 C739 ) C733_=_C740( C733 C740 ) C733_=_C741( C733 C741 ) C733_=_C742( C733 C742 ) \nC733_=_C743( C733 C743 ) C733_=_C744( C733 C744 ) C733_=_C745( C733 C745 ) C733_=_C746( C733 C746 ) C733_=_C750( C733 C750 ) C733_=_C753( C733 C753 ) \nC733_=_C754( C733 C754 ) C733_=_C755( C733 C755 ) C733_=_C2325( C733 C2325 ) C734_=_C735( C734 C735 ) C734_=_C737( C734 C737 ) C734_=_C738( C734 C738 ) \nC734_=_C739( C734 C739 ) C734_=_C740( C734 C740 ) C734_=_C741( C734 C741 ) C734_=_C742( C734 C742 ) C734_=_C743( C734 C743 ) C734_=_C744( C734 C744 ) \nC734_=_C745( C734 C745 ) C734_=_C746( C734 C746 ) C734_=_C750( C734 C750 ) C734_=_C753( C734 C753 ) C734_=_C754( C734 C754 ) C734_=_C755( C734 C755 ) \nC734_=_C2455( C734 C2455 ) C735_=_C737( C735 C737 ) C735_=_C738( C735 C738 ) C735_=_C739( C735 C739 ) C735_=_C740( C735 C740 ) C735_=_C741( C735 C741 ) \nC735_=_C742( C735 C742 ) C735_=_C743( C735 C743 ) C735_=_C744( C735 C744 ) C735_=_C745( C735 C745 ) C735_=_C746( C735 C746 ) C735_=_C750( C735 C750 ) \nC735_=_C753( C735 C753 ) C735_=_C754( C735 C754 ) C735_=_C755( C735 C755 ) C735_=_C2558( C735 C2558 ) C735_=_C2567( C735 C2567 ) C737_=_C738( C737 C738 ) \nC737_=_C739( C737 C739 ) C737_=_C740( C737 C740 ) C737_=_C741( C737 C741 ) C737_=_C742( C737 C742 ) C737_=_C743( C737 C743 ) C737_=_C744( C737 C744 ) \nC737_=_C745( C737 C745 ) C737_=_C746( C737 C746 ) C737_=_C750( C737 C750 ) C737_=_C753( C737 C753 ) C737_=_C754( C737 C754 ) C737_=_C755( C737 C755 ) \nC737_=_C1830( C737 C1830 ) C737_=_C2922( C737 C2922 ) C737_=_C2925( C737 C2925 ) C738_=_C739( C738 C739 ) C738_=_C740( C738 C740 ) C738_=_C741( C738 C741 ) \nC738_=_C742( C738 C742 ) C738_=_C743( C738 C743 ) C738_=_C744( C738 C744 ) C738_=_C745( C738 C745 ) C738_=_C746( C738 C746 ) C738_=_C750( C738 C750 ) \nC738_=_C753( C738 C753 ) C738_=_C754( C738 C754 ) C738_=_C755( C738 C755 ) C738_=_C2388( C738 C2388 ) C739_=_C740( C739 C740 ) C739_=_C741( C739 C741 ) \nC739_=_C742( C739 C742 ) C739_=_C743( C739 C743 ) C739_=_C744( C739 C744 ) C739_=_C745( C739 C745 ) C739_=_C746( C739 C746 ) C739_=_C750( C739 C750 ) \nC739_=_C753( C739 C753 ) C739_=_C754( C739 C754 ) C739_=_C755( C739 C755 ) C739_=_C3024( C739 C3024 ) C740_=_C741( C740 C741 ) C740_=_C742( C740 C742 ) \nC740_=_C743( C740 C743 ) C740_=_C744( C740 C744 ) C740_=_C745( C740 C745 ) C740_=_C746( C740 C746 ) C740_=_C750( C740 C750 ) C740_=_C753( C740 C753 ) \nC740_=_C754( C740 C754 ) C740_=_C755( C740 C755 ) C740_=_C898( C740 C898 ) C740_=_C1494( C740 C1494 ) C740_=_C1832( C740 C1832 ) C740_=_C2752( C740 C2752 ) \nC740_=_C3156( C740 C3156 ) C740_=_C3159( C740 C3159 ) C740_=_C3160( C740 C3160 ) C740_=_C3162( C740 C3162 ) C740_=_C3164( C740 C3164 ) C740_=_C3166( C740 C3166 ) \nC741_=_C742( C741 C742 ) C741_=_C743( C741 C743 ) C741_=_C744( C741 C744 ) C741_=_C745( C741 C745 ) C741_=_C746( C741 C746 ) C741_=_C750( C741 C750 ) \nC741_=_C753( C741 C753 ) C741_=_C754( C741 C754 ) C741_=_C755( C741 C755 ) C742_=_C743( C742 C743 ) C742_=_C744( C742 C744 ) C742_=_C745( C742 C745 ) \nC742_=_C746( C742 C746 ) C742_=_C750( C742 C750 ) C742_=_C753( C742 C753 ) C742_=_C754( C742 C754 ) C742_=_C755( C742 C755 ) C742_=_C3268( C742 C3268 ) \nC743_=_C744( C743 C744 ) C743_=_C745( C743 C745 ) C743_=_C746( C743 C746 ) C743_=_C750( C743 C750 ) C743_=_C753( C743 C753 ) C743_=_C754( C743 C754 ) \nC743_=_C755( C743 C755 ) C743_=_C3313( C743 C3313 ) C744_=_C745( C744 C745 ) C744_=_C746( C744 C746 ) C744_=_C750( C744 C750 ) C744_=_C753( C744 C753 ) \nC744_=_C754( C744 C754 ) C744_=_C755( C744 C755 ) C744_=_C1980( C744 C1980 ) C744_=_C3375( C744 C3375 ) C745_=_C746( C745 C746 ) C745_=_C750( C745 C750 ) \nC745_=_C753( C745 C753 ) C745_=_C754( C745 C754 ) C745_=_C755( C745 C755 ) C745_=_C1983( C745 C1983 ) C745_=_C2395( C745 C2395 ) C745_=_C3741( C745 C3741 ) \nC745_=_C3746( C745 C3746 ) C746_=_C750( C746 C750 ) C746_=_C753( C746 C753 ) C746_=_C754( C746 C754 ) C746_=_C755( C746 C755 ) C746_=_C3766( C746 C3766 ) \nC746_=_C3769( C746 C3769 ) C750_=_C753( C750 C753 ) C750_=_C754( C750 C754 ) C750_=_C755( C750 C755 ) C750_=_C3983( C750 C3983 ) C750_=_C3994( C750 C3994 ) \nC753_=_C754( C753 C754 ) C753_=_C755( C753 C755 ) C753_=_C4006( C753 C4006 ) C754_=_C755( C754 C755 ) C754_=_C4108( C754 C4108 ) C755_=_C886( C755 C886 ) \nC755_=_C1432( C755 C1432 ) C755_=_C2256( C755 C2256 ) C755_=_C2567( C755 C2567 ) C755_=_C2785( C755 C2785 ) C755_=_C3024( C755 C3024 ) C755_=_C3258( C755 C3258 ) \nC755_=_C3313( C755 C3313 ) C755_=_C3375( C755 C3375 ) C755_=_C3560( C755 C3560 ) C755_=_C3605( C755 C3605 ) C755_=_C3676( C755 C3676</w:t>
      </w:r>
    </w:p>
    <w:p>
      <w:pPr>
        <w:pStyle w:val="PreformattedText"/>
        <w:bidi w:val="0"/>
        <w:spacing w:before="0" w:after="0"/>
        <w:jc w:val="left"/>
        <w:rPr/>
      </w:pPr>
      <w:r>
        <w:rPr/>
        <w:t xml:space="preserve"> </w:t>
      </w:r>
      <w:r>
        <w:rPr/>
        <w:t>) C755_=_C3769( C755 C3769 ) \nC755_=_C3936( C755 C3936 ) C755_=_C3951( C755 C3951 ) C755_=_C3994( C755 C3994 ) C755_=_C4108( C755 C4108 ) C789_=_C915( C789 C915 ) C789_=_C1327( C789 C1327 ) \nC789_=_C1443( C789 C1443 ) C789_=_C1488( C789 C1488 ) C789_=_C1599( C789 C1599 ) C789_=_C1893( C789 C1893 ) C789_=_C2214( C789 C2214 ) C789_=_C2386( C789 C2386 ) \nC789_=_C2387( C789 C2387 ) C789_=_C2388( C789 C2388 ) C789_=_C2389( C789 C2389 ) C789_=_C2390( C789 C2390 ) C789_=_C2391( C789 C2391 ) C789_=_C2392( C789 C2392 ) \nC789_=_C2393( C789 C2393 ) C789_=_C2394( C789 C2394 ) C789_=_C2395( C789 C2395 ) C789_=_C2397( C789 C2397 ) C789_=_C2399( C789 C2399 ) C789_=_C2400( C789 C2400 ) \nC819_=_C939( C819 C939 ) C819_=_C1459( C819 C1459 ) C819_=_C1766( C819 C1766 ) C819_=_C1826( C819 C1826 ) C819_=_C1827( C819 C1827 ) C819_=_C1828( C819 C1828 ) \nC819_=_C1830( C819 C1830 ) C819_=_C1832( C819 C1832 ) C819_=_C1833( C819 C1833 ) C819_=_C1835( C819 C1835 ) C819_=_C1836( C819 C1836 ) C819_=_C1837( C819 C1837 ) \nC819_=_C1838( C819 C1838 ) C819_=_C1841( C819 C1841 ) C819_=_C1842( C819 C1842 ) C819_=_C1844( C819 C1844 ) C819_=_C1845( C819 C1845 ) C819_=_C1846( C819 C1846 ) \nC819_=_C1848( C819 C1848 ) C886_=_C1432( C886 C1432 ) C886_=_C2256( C886 C2256 ) C886_=_C2567( C886 C2567 ) C886_=_C2785( C886 C2785 ) C886_=_C3024( C886 C3024 ) \nC886_=_C3258( C886 C3258 ) C886_=_C3313( C886 C3313 ) C886_=_C3375( C886 C3375 ) C886_=_C3560( C886 C3560 ) C886_=_C3605( C886 C3605 ) C886_=_C3676( C886 C3676 ) \nC886_=_C3769( C886 C3769 ) C886_=_C3936( C886 C3936 ) C886_=_C3951( C886 C3951 ) C886_=_C3994( C886 C3994 ) C886_=_C4108( C886 C4108 ) C888_=_C890( C888 C890 ) \nC888_=_C891( C888 C891 ) C888_=_C892( C888 C892 ) C888_=_C893( C888 C893 ) C888_=_C895( C888 C895 ) C888_=_C896( C888 C896 ) C888_=_C897( C888 C897 ) \nC888_=_C898( C888 C898 ) C888_=_C899( C888 C899 ) C888_=_C901( C888 C901 ) C888_=_C905( C888 C905 ) C888_=_C906( C888 C906 ) C888_=_C908( C888 C908 ) \nC888_=_C1437( C888 C1437 ) C888_=_C1443( C888 C1443 ) C888_=_C1452( C888 C1452 ) C888_=_C1456( C888 C1456 ) C890_=_C891( C890 C891 ) C890_=_C892( C890 C892 ) \nC890_=_C893( C890 C893 ) C890_=_C895( C890 C895 ) C890_=_C896( C890 C896 ) C890_=_C897( C890 C897 ) C890_=_C898( C890 C898 ) C890_=_C899( C890 C899 ) \nC890_=_C901( C890 C901 ) C890_=_C905( C890 C905 ) C890_=_C906( C890 C906 ) C890_=_C908( C890 C908 ) C891_=_C892( C891 C892 ) C891_=_C893( C891 C893 ) \nC891_=_C895( C891 C895 ) C891_=_C896( C891 C896 ) C891_=_C897( C891 C897 ) C891_=_C898( C891 C898 ) C891_=_C899( C891 C899 ) C891_=_C901( C891 C901 ) \nC891_=_C905( C891 C905 ) C891_=_C906( C891 C906 ) C891_=_C908( C891 C908 ) C891_=_C2073( C891 C2073 ) C892_=_C893( C892 C893 ) C892_=_C895( C892 C895 ) \nC892_=_C896( C892 C896 ) C892_=_C897( C892 C897 ) C892_=_C898( C892 C898 ) C892_=_C899( C892 C899 ) C892_=_C901( C892 C901 ) C892_=_C905( C892 C905 ) \nC892_=_C906( C892 C906 ) C892_=_C908( C892 C908 ) C892_=_C2114( C892 C2114 ) C892_=_C2117( C892 C2117 ) C893_=_C895( C893 C895 ) C893_=_C896( C893 C896 ) \nC893_=_C897( C893 C897 ) C893_=_C898( C893 C898 ) C893_=_C899( C893 C899 ) C893_=_C901( C893 C901 ) C893_=_C905( C893 C905 ) C893_=_C906( C893 C906 ) \nC893_=_C908( C893 C908 ) C893_=_C2355( C893 C2355 ) C895_=_C896( C895 C896 ) C895_=_C897( C895 C897 ) C895_=_C898( C895 C898 ) C895_=_C899( C895 C899 ) \nC895_=_C901( C895 C901 ) C895_=_C905( C895 C905 ) C895_=_C906( C895 C906 ) C895_=_C908( C895 C908 ) C895_=_C2751( C895 C2751 ) C896_=_C897( C896 C897 ) \nC896_=_C898( C896 C898 ) C896_=_C899( C896 C899 ) C896_=_C901( C896 C901 ) C896_=_C905( C896 C905 ) C896_=_C906( C896 C906 ) C896_=_C908( C896 C908 ) \nC896_=_C1979( C896 C1979 ) C897_=_C898( C897 C898 ) C897_=_C899( C897 C899 ) C897_=_C901( C897 C901 ) C897_=_C905( C897 C905 ) C897_=_C906( C897 C906 ) \nC897_=_C908( C897 C908 ) C897_=_C3121( C897 C3121 ) C898_=_C899( C898 C899 ) C898_=_C901( C898 C901 ) C898_=_C905( C898 C905 ) C898_=_C906( C898 C906 ) \nC898_=_C908( C898 C908 ) C898_=_C1494( C898 C1494 ) C898_=_C1832( C898 C1832 ) C898_=_C2752( C898 C2752 ) C898_=_C3156( C898 C3156 ) C898_=_C3159( C898 C3159 ) \nC898_=_C3160( C898 C3160 ) C898_=_C3162( C898 C3162 ) C898_=_C3164( C898 C3164 ) C898_=_C3166( C898 C3166 ) C899_=_C901( C899 C901 ) C899_=_C905( C899 C905 ) \nC899_=_C906( C899 C906 ) C899_=_C908( C899 C908 ) C901_=_C905( C901 C905 ) C901_=_C906( C901 C906 ) C901_=_C908( C901 C908 ) C901_=_C3416( C901 C3416 ) \nC901_=_C3838( C901 C3838 ) C905_=_C906( C905 C906 ) C905_=_C908( C905 C908 ) C906_=_C908( C906 C908 ) C906_=_C3421( C906 C3421 ) C909_=_C915( C909 C915 ) \nC909_=_C960( C909 C960 ) C909_=_C1033( C909 C1033 ) C909_=_C1034( C909 C1034 ) C909_=_C1035( C909 C1035 ) C909_=_C1036( C909 C1036 ) C909_=_C1037( C909 C1037 ) \nC909_=_C1038( C909 C1038 ) C909_=_C1039( C909 C1039 ) C909_=_C1040( C909 C1040 ) C909_=_C1041( C909 C1041 ) C909_=_C1044( C909 C1044 ) C909_=_C1045( C909 C1045 ) \nC909_=_C1048( C909 C1048 ) C909_=_C1050( C909 C1050 ) C909_=_C1051( C909 C1051 ) C909_=_C1052( C909 C1052 ) C909_=_C1053( C909 C1053 ) C909_=_C1054( C909 C1054 ) \nC909_=_C1055( C909 C1055 ) C909_=_C1056( C909 C1056 ) C915_=_C1327( C915 C1327 ) C915_=_C1443( C915 C1443 ) C915_=_C1488( C915 C1488 ) C915_=_C1599( C915 C1599 ) \nC915_=_C1893( C915 C1893 ) C915_=_C2214( C915 C2214 ) C915_=_C2386( C915 C2386 ) C915_=_C2387( C915 C2387 ) C915_=_C2388( C915 C2388 ) C915_=_C2389( C915 C2389 ) \nC915_=_C2390( C915 C2390 ) C915_=_C2391( C915 C2391 ) C915_=_C2392( C915 C2392 ) C915_=_C2393( C915 C2393 ) C915_=_C2394( C915 C2394 ) C915_=_C2395( C915 C2395 ) \nC915_=_C2397( C915 C2397 ) C915_=_C2399( C915 C2399 ) C915_=_C2400( C915 C2400 ) C939_=_C948( C939 C948 ) C939_=_C955( C939 C955 ) C939_=_C1459( C939 C1459 ) \nC939_=_C1766( C939 C1766 ) C939_=_C1826( C939 C1826 ) C939_=_C1827( C939 C1827 ) C939_=_C1828( C939 C1828 ) C939_=_C1830( C939 C1830 ) C939_=_C1832( C939 C1832 ) \nC939_=_C1833( C939 C1833 ) C939_=_C1835( C939 C1835 ) C939_=_C1836( C939 C1836 ) C939_=_C1837( C939 C1837 ) C939_=_C1838( C939 C1838 ) C939_=_C1841( C939 C1841 ) \nC939_=_C1842( C939 C1842 ) C939_=_C1844( C939 C1844 ) C939_=_C1845( C939 C1845 ) C939_=_C1846( C939 C1846 ) C939_=_C1848( C939 C1848 ) C948_=_C955( C948 C955 ) \nC948_=_C1682( C948 C1682 ) C948_=_C1877( C948 C1877 ) C948_=_C1919( C948 C1919 ) C948_=_C2114( C948 C2114 ) C948_=_C2862( C948 C2862 ) C948_=_C2948( C948 C2948 ) \nC948_=_C3156( C948 C3156 ) C948_=_C3352( C948 C3352 ) C948_=_C3413( C948 C3413 ) C948_=_C3414( C948 C3414 ) C948_=_C3415( C948 C3415 ) C948_=_C3416( C948 C3416 ) \nC948_=_C3417( C948 C3417 ) C948_=_C3421( C948 C3421 ) C948_=_C3422( C948 C3422 ) C948_=_C3424( C948 C3424 ) C955_=_C1689( C955 C1689 ) C955_=_C2455( C955 C2455 ) \nC955_=_C2541( C955 C2541 ) C955_=_C2707( C955 C2707 ) C955_=_C2869( C955 C2869 ) C955_=_C2953( C955 C2953 ) C955_=_C3332( C955 C3332 ) C955_=_C3359( C955 C3359 ) \nC955_=_C3598( C955 C3598 ) C955_=_C3750( C955 C3750 ) C955_=_C3810( C955 C3810 ) C955_=_C3838( C955 C3838 ) C955_=_C3893( C955 C3893 ) C955_=_C3894( C955 C3894 ) \nC955_=_C3895( C955 C3895 ) C955_=_C3897( C955 C3897 ) C955_=_C3898( C955 C3898 ) C960_=_C962( C960 C962 ) C960_=_C965( C960 C965 ) C960_=_C966( C960 C966 ) \nC960_=_C969( C960 C969 ) C960_=_C971( C960 C971 ) C960_=_C973( C960 C973 ) C960_=_C1033( C960 C1033 ) C960_=_C1034( C960 C1034 ) C960_=_C1035( C960 C1035 ) \nC960_=_C1036( C960 C1036 ) C960_=_C1037( C960 C1037 ) C960_=_C1038( C960 C1038 ) C960_=_C1039( C960 C1039 ) C960_=_C1040( C960 C1040 ) C960_=_C1041( C960 C1041 ) \nC960_=_C1044( C960 C1044 ) C960_=_C1045( C960 C1045 ) C960_=_C1048( C960 C1048 ) C960_=_C1050( C960 C1050 ) C960_=_C1051( C960 C1051 ) C960_=_C1052( C960 C1052 ) \nC960_=_C1053( C960 C1053 ) C960_=_C1054( C960 C1054 ) C960_=_C1055( C960 C1055 ) C960_=_C1056( C960 C1056 ) C962_=_C965( C962 C965 ) C962_=_C966( C962 C966 ) \nC962_=_C969( C962 C969 ) C962_=_C971( C962 C971 ) C962_=_C973( C962 C973 ) C962_=_C1157( C962 C1157 ) C962_=_C1279( C962 C1279 ) C962_=_C1305( C962 C1305 ) \nC962_=_C1307( C962 C1307 ) C962_=_C1308( C962 C1308 ) C962_=_C1311( C962 C1311 ) C962_=_C1313( C962 C1313 ) C962_=_C1314( C962 C1314 ) C962_=_C1315( C962 C1315 ) \nC962_=_C1316( C962 C1316 ) C962_=_C1320( C962 C1320 ) C962_=_C1322( C962 C1322 ) C962_=_C1323( C962 C1323 ) C965_=_C966( C965 C966 ) C965_=_C969( C965 C969 ) \nC965_=_C971( C965 C971 ) C965_=_C973( C965 C973 ) C965_=_C987( C965 C987 ) C965_=_C1143( C965 C1143 ) C965_=_C1516( C965 C1516 ) C965_=_C2337( C965 C2337 ) \nC965_=_C2425( C965 C2425 ) C965_=_C2478( C965 C2478 ) C965_=_C3127( C965 C3127 ) C965_=_C3129( C965 C3129 ) C965_=_C3130( C965 C3130 ) C965_=_C3131( C965 C3131 ) \nC965_=_C3134( C965 C3134 ) C965_=_C3136( C965 C3136 ) C965_=_C3137( C965 C3137 ) C965_=_C3138( C965 C3138 ) C965_=_C3139( C965 C3139 ) C965_=_C3140( C965 C3140 ) \nC965_=_C3141( C965 C3141 ) C965_=_C3142( C965 C3142 ) C965_=_C3143( C965 C3143 ) C966_=_C969( C966 C969 ) C966_=_C971( C966 C971 ) C966_=_C973( C966 C973 ) \nC966_=_C1467( C966 C1467 ) C966_=_C1833( C966 C1833 ) C966_=_C2413( C966 C2413 ) C966_=_C2519( C966 C2519 ) C966_=_C2808( C966 C2808 ) C966_=_C2922( C966 C2922 ) \nC966_=_C3029( C966 C3029 ) C966_=_C3040( C966 C3040 ) C966_=_C3290( C966 C3290 ) C966_=_C3292( C966 C3292 ) C966_=_C3294( C966 C3294 ) C966_=_C3295( C966 C3295 ) \nC966_=_C3296( C966 C3296 ) C966_=_C3297( C966 C3297 ) C966_=_C3298( C966 C3298 ) C966_=_C3299( C966 C3299 ) C966_=_C3300( C966 C3300 ) C966_=_C3301( C966 C3301 ) \nC969_=_C971( C969 C971 ) C969_=_C973( C969 C973 ) C969_=_C1091( C969 C1091 ) C969_=_C2009( C969 C2009 ) C969_=_C2025( C969 C2025 ) C969_=_C2117( C969 C2117 ) \nC969_=_C2344( C969 C2344 ) C969_=_C2558( C969 C2558 ) C969_=_C2650( C969 C2650 ) C969_=_C2702( C969 C2702 ) C969_=_C2796( C969 C2796 ) C969_=_C3003( C969 C3003 ) \nC969_=_C3279( C969 C3279 ) C969_=_C3484( C969 C3484 ) C969_=_C3607( C969 C3607 ) C969_=_C3609( C969 C3609</w:t>
      </w:r>
    </w:p>
    <w:p>
      <w:pPr>
        <w:pStyle w:val="PreformattedText"/>
        <w:bidi w:val="0"/>
        <w:spacing w:before="0" w:after="0"/>
        <w:jc w:val="left"/>
        <w:rPr/>
      </w:pPr>
      <w:r>
        <w:rPr/>
        <w:t xml:space="preserve"> </w:t>
      </w:r>
      <w:r>
        <w:rPr/>
        <w:t>) C969_=_C3611( C969 C3611 ) C969_=_C3612( C969 C3612 ) \nC969_=_C3613( C969 C3613 ) C969_=_C3614( C969 C3614 ) C969_=_C3615( C969 C3615 ) C969_=_C3616( C969 C3616 ) C971_=_C973( C971 C973 ) C971_=_C1472( C971 C1472 ) \nC971_=_C1567( C971 C1567 ) C971_=_C1837( C971 C1837 ) C971_=_C2282( C971 C2282 ) C971_=_C2575( C971 C2575 ) C971_=_C2776( C971 C2776 ) C971_=_C2925( C971 C2925 ) \nC971_=_C3658( C971 C3658 ) C971_=_C3659( C971 C3659 ) C971_=_C3661( C971 C3661 ) C971_=_C3662( C971 C3662 ) C971_=_C3663( C971 C3663 ) C971_=_C3664( C971 C3664 ) \nC971_=_C3665( C971 C3665 ) C971_=_C3666( C971 C3666 ) C971_=_C3667( C971 C3667 ) C971_=_C3668( C971 C3668 ) C973_=_C1073( C973 C1073 ) C973_=_C1193( C973 C1193 ) \nC973_=_C1425( C973 C1425 ) C973_=_C2097( C973 C2097 ) C973_=_C2248( C973 C2248 ) C973_=_C2469( C973 C2469 ) C973_=_C3159( C973 C3159 ) C973_=_C3465( C973 C3465 ) \nC973_=_C3527( C973 C3527 ) C973_=_C3774( C973 C3774 ) C973_=_C3775( C973 C3775 ) C983_=_C987( C983 C987 ) C983_=_C1462( C983 C1462 ) C983_=_C2054( C983 C2054 ) \nC983_=_C2423( C983 C2423 ) C983_=_C2424( C983 C2424 ) C983_=_C2425( C983 C2425 ) C983_=_C2426( C983 C2426 ) C983_=_C2427( C983 C2427 ) C983_=_C2428( C983 C2428 ) \nC983_=_C2429( C983 C2429 ) C983_=_C2430( C983 C2430 ) C983_=_C2431( C983 C2431 ) C983_=_C2432( C983 C2432 ) C983_=_C2434( C983 C2434 ) C983_=_C2435( C983 C2435 ) \nC983_=_C2436( C983 C2436 ) C983_=_C2437( C983 C2437 ) C983_=_C2438( C983 C2438 ) C983_=_C2439( C983 C2439 ) C983_=_C2441( C983 C2441 ) C987_=_C1143( C987 C1143 ) \nC987_=_C1516( C987 C1516 ) C987_=_C2337( C987 C2337 ) C987_=_C2425( C987 C2425 ) C987_=_C2478( C987 C2478 ) C987_=_C3127( C987 C3127 ) C987_=_C3129( C987 C3129 ) \nC987_=_C3130( C987 C3130 ) C987_=_C3131( C987 C3131 ) C987_=_C3134( C987 C3134 ) C987_=_C3136( C987 C3136 ) C987_=_C3137( C987 C3137 ) C987_=_C3138( C987 C3138 ) \nC987_=_C3139( C987 C3139 ) C987_=_C3140( C987 C3140 ) C987_=_C3141( C987 C3141 ) C987_=_C3142( C987 C3142 ) C987_=_C3143( C987 C3143 ) C1006_=_C1007( C1006 C1007 ) \nC1006_=_C1008( C1006 C1008 ) C1006_=_C1009( C1006 C1009 ) C1006_=_C1010( C1006 C1010 ) C1006_=_C1012( C1006 C1012 ) C1006_=_C1013( C1006 C1013 ) C1006_=_C1015( C1006 C1015 ) \nC1006_=_C1016( C1006 C1016 ) C1006_=_C1017( C1006 C1017 ) C1006_=_C1018( C1006 C1018 ) C1006_=_C1019( C1006 C1019 ) C1006_=_C1020( C1006 C1020 ) C1006_=_C1021( C1006 C1021 ) \nC1006_=_C1023( C1006 C1023 ) C1006_=_C1024( C1006 C1024 ) C1006_=_C1025( C1006 C1025 ) C1006_=_C1026( C1006 C1026 ) C1006_=_C1027( C1006 C1027 ) C1006_=_C1028( C1006 C1028 ) \nC1006_=_C1029( C1006 C1029 ) C1006_=_C1030( C1006 C1030 ) C1006_=_C1031( C1006 C1031 ) C1006_=_C1193( C1006 C1193 ) C1006_=_C1195( C1006 C1195 ) C1007_=_C1008( C1007 C1008 ) \nC1007_=_C1009( C1007 C1009 ) C1007_=_C1010( C1007 C1010 ) C1007_=_C1012( C1007 C1012 ) C1007_=_C1013( C1007 C1013 ) C1007_=_C1015( C1007 C1015 ) C1007_=_C1016( C1007 C1016 ) \nC1007_=_C1017( C1007 C1017 ) C1007_=_C1018( C1007 C1018 ) C1007_=_C1019( C1007 C1019 ) C1007_=_C1020( C1007 C1020 ) C1007_=_C1021( C1007 C1021 ) C1007_=_C1023( C1007 C1023 ) \nC1007_=_C1024( C1007 C1024 ) C1007_=_C1025( C1007 C1025 ) C1007_=_C1026( C1007 C1026 ) C1007_=_C1027( C1007 C1027 ) C1007_=_C1028( C1007 C1028 ) C1007_=_C1029( C1007 C1029 ) \nC1007_=_C1030( C1007 C1030 ) C1007_=_C1031( C1007 C1031 ) C1007_=_C1459( C1007 C1459 ) C1007_=_C1460( C1007 C1460 ) C1007_=_C1462( C1007 C1462 ) C1007_=_C1467( C1007 C1467 ) \nC1007_=_C1472( C1007 C1472 ) C1007_=_C1477( C1007 C1477 ) C1007_=_C1482( C1007 C1482 ) C1008_=_C1009( C1008 C1009 ) C1008_=_C1010( C1008 C1010 ) C1008_=_C1012( C1008 C1012 ) \nC1008_=_C1013( C1008 C1013 ) C1008_=_C1015( C1008 C1015 ) C1008_=_C1016( C1008 C1016 ) C1008_=_C1017( C1008 C1017 ) C1008_=_C1018( C1008 C1018 ) C1008_=_C1019( C1008 C1019 ) \nC1008_=_C1020( C1008 C1020 ) C1008_=_C1021( C1008 C1021 ) C1008_=_C1023( C1008 C1023 ) C1008_=_C1024( C1008 C1024 ) C1008_=_C1025( C1008 C1025 ) C1008_=_C1026( C1008 C1026 ) \nC1008_=_C1027( C1008 C1027 ) C1008_=_C1028( C1008 C1028 ) C1008_=_C1029( C1008 C1029 ) C1008_=_C1030( C1008 C1030 ) C1008_=_C1031( C1008 C1031 ) C1009_=_C1010( C1009 C1010 ) \nC1009_=_C1012( C1009 C1012 ) C1009_=_C1013( C1009 C1013 ) C1009_=_C1015( C1009 C1015 ) C1009_=_C1016( C1009 C1016 ) C1009_=_C1017( C1009 C1017 ) C1009_=_C1018( C1009 C1018 ) \nC1009_=_C1019( C1009 C1019 ) C1009_=_C1020( C1009 C1020 ) C1009_=_C1021( C1009 C1021 ) C1009_=_C1023( C1009 C1023 ) C1009_=_C1024( C1009 C1024 ) C1009_=_C1025( C1009 C1025 ) \nC1009_=_C1026( C1009 C1026 ) C1009_=_C1027( C1009 C1027 ) C1009_=_C1028( C1009 C1028 ) C1009_=_C1029( C1009 C1029 ) C1009_=_C1030( C1009 C1030 ) C1009_=_C1031( C1009 C1031 ) \nC1010_=_C1012( C1010 C1012 ) C1010_=_C1013( C1010 C1013 ) C1010_=_C1015( C1010 C1015 ) C1010_=_C1016( C1010 C1016 ) C1010_=_C1017( C1010 C1017 ) C1010_=_C1018( C1010 C1018 ) \nC1010_=_C1019( C1010 C1019 ) C1010_=_C1020( C1010 C1020 ) C1010_=_C1021( C1010 C1021 ) C1010_=_C1023( C1010 C1023 ) C1010_=_C1024( C1010 C1024 ) C1010_=_C1025( C1010 C1025 ) \nC1010_=_C1026( C1010 C1026 ) C1010_=_C1027( C1010 C1027 ) C1010_=_C1028( C1010 C1028 ) C1010_=_C1029( C1010 C1029 ) C1010_=_C1030( C1010 C1030 ) C1010_=_C1031( C1010 C1031 ) \nC1012_=_C1013( C1012 C1013 ) C1012_=_C1015( C1012 C1015 ) C1012_=_C1016( C1012 C1016 ) C1012_=_C1017( C1012 C1017 ) C1012_=_C1018( C1012 C1018 ) C1012_=_C1019( C1012 C1019 ) \nC1012_=_C1020( C1012 C1020 ) C1012_=_C1021( C1012 C1021 ) C1012_=_C1023( C1012 C1023 ) C1012_=_C1024( C1012 C1024 ) C1012_=_C1025( C1012 C1025 ) C1012_=_C1026( C1012 C1026 ) \nC1012_=_C1027( C1012 C1027 ) C1012_=_C1028( C1012 C1028 ) C1012_=_C1029( C1012 C1029 ) C1012_=_C1030( C1012 C1030 ) C1012_=_C1031( C1012 C1031 ) C1012_=_C2044( C1012 C2044 ) \nC1013_=_C1015( C1013 C1015 ) C1013_=_C1016( C1013 C1016 ) C1013_=_C1017( C1013 C1017 ) C1013_=_C1018( C1013 C1018 ) C1013_=_C1019( C1013 C1019 ) C1013_=_C1020( C1013 C1020 ) \nC1013_=_C1021( C1013 C1021 ) C1013_=_C1023( C1013 C1023 ) C1013_=_C1024( C1013 C1024 ) C1013_=_C1025( C1013 C1025 ) C1013_=_C1026( C1013 C1026 ) C1013_=_C1027( C1013 C1027 ) \nC1013_=_C1028( C1013 C1028 ) C1013_=_C1029( C1013 C1029 ) C1013_=_C1030( C1013 C1030 ) C1013_=_C1031( C1013 C1031 ) C1013_=_C1035( C1013 C1035 ) C1013_=_C2183( C1013 C2183 ) \nC1013_=_C2187( C1013 C2187 ) C1015_=_C1016( C1015 C1016 ) C1015_=_C1017( C1015 C1017 ) C1015_=_C1018( C1015 C1018 ) C1015_=_C1019( C1015 C1019 ) C1015_=_C1020( C1015 C1020 ) \nC1015_=_C1021( C1015 C1021 ) C1015_=_C1023( C1015 C1023 ) C1015_=_C1024( C1015 C1024 ) C1015_=_C1025( C1015 C1025 ) C1015_=_C1026( C1015 C1026 ) C1015_=_C1027( C1015 C1027 ) \nC1015_=_C1028( C1015 C1028 ) C1015_=_C1029( C1015 C1029 ) C1015_=_C1030( C1015 C1030 ) C1015_=_C1031( C1015 C1031 ) C1015_=_C2423( C1015 C2423 ) C1015_=_C2478( C1015 C2478 ) \nC1015_=_C2484( C1015 C2484 ) C1016_=_C1017( C1016 C1017 ) C1016_=_C1018( C1016 C1018 ) C1016_=_C1019( C1016 C1019 ) C1016_=_C1020( C1016 C1020 ) C1016_=_C1021( C1016 C1021 ) \nC1016_=_C1023( C1016 C1023 ) C1016_=_C1024( C1016 C1024 ) C1016_=_C1025( C1016 C1025 ) C1016_=_C1026( C1016 C1026 ) C1016_=_C1027( C1016 C1027 ) C1016_=_C1028( C1016 C1028 ) \nC1016_=_C1029( C1016 C1029 ) C1016_=_C1030( C1016 C1030 ) C1016_=_C1031( C1016 C1031 ) C1016_=_C1307( C1016 C1307 ) C1017_=_C1018( C1017 C1018 ) C1017_=_C1019( C1017 C1019 ) \nC1017_=_C1020( C1017 C1020 ) C1017_=_C1021( C1017 C1021 ) C1017_=_C1023( C1017 C1023 ) C1017_=_C1024( C1017 C1024 ) C1017_=_C1025( C1017 C1025 ) C1017_=_C1026( C1017 C1026 ) \nC1017_=_C1027( C1017 C1027 ) C1017_=_C1028( C1017 C1028 ) C1017_=_C1029( C1017 C1029 ) C1017_=_C1030( C1017 C1030 ) C1017_=_C1031( C1017 C1031 ) C1018_=_C1019( C1018 C1019 ) \nC1018_=_C1020( C1018 C1020 ) C1018_=_C1021( C1018 C1021 ) C1018_=_C1023( C1018 C1023 ) C1018_=_C1024( C1018 C1024 ) C1018_=_C1025( C1018 C1025 ) C1018_=_C1026( C1018 C1026 ) \nC1018_=_C1027( C1018 C1027 ) C1018_=_C1028( C1018 C1028 ) C1018_=_C1029( C1018 C1029 ) C1018_=_C1030( C1018 C1030 ) C1018_=_C1031( C1018 C1031 ) C1019_=_C1020( C1019 C1020 ) \nC1019_=_C1021( C1019 C1021 ) C1019_=_C1023( C1019 C1023 ) C1019_=_C1024( C1019 C1024 ) C1019_=_C1025( C1019 C1025 ) C1019_=_C1026( C1019 C1026 ) C1019_=_C1027( C1019 C1027 ) \nC1019_=_C1028( C1019 C1028 ) C1019_=_C1029( C1019 C1029 ) C1019_=_C1030( C1019 C1030 ) C1019_=_C1031( C1019 C1031 ) C1019_=_C2902( C1019 C2902 ) C1020_=_C1021( C1020 C1021 ) \nC1020_=_C1023( C1020 C1023 ) C1020_=_C1024( C1020 C1024 ) C1020_=_C1025( C1020 C1025 ) C1020_=_C1026( C1020 C1026 ) C1020_=_C1027( C1020 C1027 ) C1020_=_C1028( C1020 C1028 ) \nC1020_=_C1029( C1020 C1029 ) C1020_=_C1030( C1020 C1030 ) C1020_=_C1031( C1020 C1031 ) C1020_=_C1195( C1020 C1195 ) C1020_=_C1945( C1020 C1945 ) C1020_=_C1966( C1020 C1966 ) \nC1020_=_C2044( C1020 C2044 ) C1020_=_C2183( C1020 C2183 ) C1020_=_C2484( C1020 C2484 ) C1020_=_C2501( C1020 C2501 ) C1020_=_C2578( C1020 C2578 ) C1020_=_C2641( C1020 C2641 ) \nC1020_=_C3160( C1020 C3160 ) C1020_=_C3282( C1020 C3282 ) C1020_=_C3318( C1020 C3318 ) C1020_=_C3869( C1020 C3869 ) C1020_=_C3870( C1020 C3870 ) C1020_=_C3872( C1020 C3872 ) \nC1020_=_C3874( C1020 C3874 ) C1020_=_C3875( C1020 C3875 ) C1020_=_C3876( C1020 C3876 ) C1021_=_C1023( C1021 C1023 ) C1021_=_C1024( C1021 C1024 ) C1021_=_C1025( C1021 C1025 ) \nC1021_=_C1026( C1021 C1026 ) C1021_=_C1027( C1021 C1027 ) C1021_=_C1028( C1021 C1028 ) C1021_=_C1029( C1021 C1029 ) C1021_=_C1030( C1021 C1030 ) C1021_=_C1031( C1021 C1031 ) \nC1021_=_C1986( C1021 C1986 ) C1021_=_C2429( C1021 C2429 ) C1021_=_C3884( C1021 C3884 ) C1021_=_C3888( C1021 C3888 ) C1023_=_C1024( C1023 C1024 ) C1023_=_C1025( C1023 C1025 ) \nC1023_=_C1026( C1023 C1026 ) C1023_=_C1027( C1023 C1027 ) C1023_=_C1028( C1023 C1028 ) C1023_=_C1029( C1023 C1029 ) C1023_=_C1030( C1023 C1030 ) C1023_=_C1031( C1023 C1031 ) \nC1023_=_C1989( C1023 C1989 ) C1023_=_C2435( C1023 C2435 ) C1023_=_C3958( C1023 C3958 ) C1023_=_C4018( C1023 C4018 ) C1024_=_C1025( C1024</w:t>
      </w:r>
    </w:p>
    <w:p>
      <w:pPr>
        <w:pStyle w:val="PreformattedText"/>
        <w:bidi w:val="0"/>
        <w:spacing w:before="0" w:after="0"/>
        <w:jc w:val="left"/>
        <w:rPr/>
      </w:pPr>
      <w:r>
        <w:rPr/>
        <w:t xml:space="preserve"> </w:t>
      </w:r>
      <w:r>
        <w:rPr/>
        <w:t>C1025 ) C1024_=_C1026( C1024 C1026 ) \nC1024_=_C1027( C1024 C1027 ) C1024_=_C1028( C1024 C1028 ) C1024_=_C1029( C1024 C1029 ) C1024_=_C1030( C1024 C1030 ) C1024_=_C1031( C1024 C1031 ) C1024_=_C3872( C1024 C3872 ) \nC1025_=_C1026( C1025 C1026 ) C1025_=_C1027( C1025 C1027 ) C1025_=_C1028( C1025 C1028 ) C1025_=_C1029( C1025 C1029 ) C1025_=_C1030( C1025 C1030 ) C1025_=_C1031( C1025 C1031 ) \nC1025_=_C3874( C1025 C3874 ) C1026_=_C1027( C1026 C1027 ) C1026_=_C1028( C1026 C1028 ) C1026_=_C1029( C1026 C1029 ) C1026_=_C1030( C1026 C1030 ) C1026_=_C1031( C1026 C1031 ) \nC1026_=_C3140( C1026 C3140 ) C1027_=_C1028( C1027 C1028 ) C1027_=_C1029( C1027 C1029 ) C1027_=_C1030( C1027 C1030 ) C1027_=_C1031( C1027 C1031 ) C1027_=_C1846( C1027 C1846 ) \nC1027_=_C1990( C1027 C1990 ) C1027_=_C2438( C1027 C2438 ) C1027_=_C3959( C1027 C3959 ) C1027_=_C4084( C1027 C4084 ) C1028_=_C1029( C1028 C1029 ) C1028_=_C1030( C1028 C1030 ) \nC1028_=_C1031( C1028 C1031 ) C1028_=_C1991( C1028 C1991 ) C1028_=_C2397( C1028 C2397 ) C1028_=_C3875( C1028 C3875 ) C1028_=_C3960( C1028 C3960 ) C1028_=_C4097( C1028 C4097 ) \nC1029_=_C1030( C1029 C1030 ) C1029_=_C1031( C1029 C1031 ) C1029_=_C3422( C1029 C3422 ) C1029_=_C3876( C1029 C3876 ) C1030_=_C1031( C1030 C1031 ) C1030_=_C1053( C1030 C1053 ) \nC1031_=_C3108( C1031 C3108 ) C1031_=_C4008( C1031 C4008 ) C1033_=_C1034( C1033 C1034 ) C1033_=_C1035( C1033 C1035 ) C1033_=_C1036( C1033 C1036 ) C1033_=_C1037( C1033 C1037 ) \nC1033_=_C1038( C1033 C1038 ) C1033_=_C1039( C1033 C1039 ) C1033_=_C1040( C1033 C1040 ) C1033_=_C1041( C1033 C1041 ) C1033_=_C1044( C1033 C1044 ) C1033_=_C1045( C1033 C1045 ) \nC1033_=_C1048( C1033 C1048 ) C1033_=_C1050( C1033 C1050 ) C1033_=_C1051( C1033 C1051 ) C1033_=_C1052( C1033 C1052 ) C1033_=_C1053( C1033 C1053 ) C1033_=_C1054( C1033 C1054 ) \nC1033_=_C1055( C1033 C1055 ) C1033_=_C1056( C1033 C1056 ) C1033_=_C1367( C1033 C1367 ) C1034_=_C1035( C1034 C1035 ) C1034_=_C1036( C1034 C1036 ) C1034_=_C1037( C1034 C1037 ) \nC1034_=_C1038( C1034 C1038 ) C1034_=_C1039( C1034 C1039 ) C1034_=_C1040( C1034 C1040 ) C1034_=_C1041( C1034 C1041 ) C1034_=_C1044( C1034 C1044 ) C1034_=_C1045( C1034 C1045 ) \nC1034_=_C1048( C1034 C1048 ) C1034_=_C1050( C1034 C1050 ) C1034_=_C1051( C1034 C1051 ) C1034_=_C1052( C1034 C1052 ) C1034_=_C1053( C1034 C1053 ) C1034_=_C1054( C1034 C1054 ) \nC1034_=_C1055( C1034 C1055 ) C1034_=_C1056( C1034 C1056 ) C1034_=_C2097( C1034 C2097 ) C1035_=_C1036( C1035 C1036 ) C1035_=_C1037( C1035 C1037 ) C1035_=_C1038( C1035 C1038 ) \nC1035_=_C1039( C1035 C1039 ) C1035_=_C1040( C1035 C1040 ) C1035_=_C1041( C1035 C1041 ) C1035_=_C1044( C1035 C1044 ) C1035_=_C1045( C1035 C1045 ) C1035_=_C1048( C1035 C1048 ) \nC1035_=_C1050( C1035 C1050 ) C1035_=_C1051( C1035 C1051 ) C1035_=_C1052( C1035 C1052 ) C1035_=_C1053( C1035 C1053 ) C1035_=_C1054( C1035 C1054 ) C1035_=_C1055( C1035 C1055 ) \nC1035_=_C1056( C1035 C1056 ) C1035_=_C2183( C1035 C2183 ) C1035_=_C2187( C1035 C2187 ) C1036_=_C1037( C1036 C1037 ) C1036_=_C1038( C1036 C1038 ) C1036_=_C1039( C1036 C1039 ) \nC1036_=_C1040( C1036 C1040 ) C1036_=_C1041( C1036 C1041 ) C1036_=_C1044( C1036 C1044 ) C1036_=_C1045( C1036 C1045 ) C1036_=_C1048( C1036 C1048 ) C1036_=_C1050( C1036 C1050 ) \nC1036_=_C1051( C1036 C1051 ) C1036_=_C1052( C1036 C1052 ) C1036_=_C1053( C1036 C1053 ) C1036_=_C1054( C1036 C1054 ) C1036_=_C1055( C1036 C1055 ) C1036_=_C1056( C1036 C1056 ) \nC1036_=_C1827( C1036 C1827 ) C1037_=_C1038( C1037 C1038 ) C1037_=_C1039( C1037 C1039 ) C1037_=_C1040( C1037 C1040 ) C1037_=_C1041( C1037 C1041 ) C1037_=_C1044( C1037 C1044 ) \nC1037_=_C1045( C1037 C1045 ) C1037_=_C1048( C1037 C1048 ) C1037_=_C1050( C1037 C1050 ) C1037_=_C1051( C1037 C1051 ) C1037_=_C1052( C1037 C1052 ) C1037_=_C1053( C1037 C1053 ) \nC1037_=_C1054( C1037 C1054 ) C1037_=_C1055( C1037 C1055 ) C1037_=_C1056( C1037 C1056 ) C1037_=_C2299( C1037 C2299 ) C1038_=_C1039( C1038 C1039 ) C1038_=_C1040( C1038 C1040 ) \nC1038_=_C1041( C1038 C1041 ) C1038_=_C1044( C1038 C1044 ) C1038_=_C1045( C1038 C1045 ) C1038_=_C1048( C1038 C1048 ) C1038_=_C1050( C1038 C1050 ) C1038_=_C1051( C1038 C1051 ) \nC1038_=_C1052( C1038 C1052 ) C1038_=_C1053( C1038 C1053 ) C1038_=_C1054( C1038 C1054 ) C1038_=_C1055( C1038 C1055 ) C1038_=_C1056( C1038 C1056 ) C1039_=_C1040( C1039 C1040 ) \nC1039_=_C1041( C1039 C1041 ) C1039_=_C1044( C1039 C1044 ) C1039_=_C1045( C1039 C1045 ) C1039_=_C1048( C1039 C1048 ) C1039_=_C1050( C1039 C1050 ) C1039_=_C1051( C1039 C1051 ) \nC1039_=_C1052( C1039 C1052 ) C1039_=_C1053( C1039 C1053 ) C1039_=_C1054( C1039 C1054 ) C1039_=_C1055( C1039 C1055 ) C1039_=_C1056( C1039 C1056 ) C1039_=_C2687( C1039 C2687 ) \nC1040_=_C1041( C1040 C1041 ) C1040_=_C1044( C1040 C1044 ) C1040_=_C1045( C1040 C1045 ) C1040_=_C1048( C1040 C1048 ) C1040_=_C1050( C1040 C1050 ) C1040_=_C1051( C1040 C1051 ) \nC1040_=_C1052( C1040 C1052 ) C1040_=_C1053( C1040 C1053 ) C1040_=_C1054( C1040 C1054 ) C1040_=_C1055( C1040 C1055 ) C1040_=_C1056( C1040 C1056 ) C1041_=_C1044( C1041 C1044 ) \nC1041_=_C1045( C1041 C1045 ) C1041_=_C1048( C1041 C1048 ) C1041_=_C1050( C1041 C1050 ) C1041_=_C1051( C1041 C1051 ) C1041_=_C1052( C1041 C1052 ) C1041_=_C1053( C1041 C1053 ) \nC1041_=_C1054( C1041 C1054 ) C1041_=_C1055( C1041 C1055 ) C1041_=_C1056( C1041 C1056 ) C1041_=_C3057( C1041 C3057 ) C1044_=_C1045( C1044 C1045 ) C1044_=_C1048( C1044 C1048 ) \nC1044_=_C1050( C1044 C1050 ) C1044_=_C1051( C1044 C1051 ) C1044_=_C1052( C1044 C1052 ) C1044_=_C1053( C1044 C1053 ) C1044_=_C1054( C1044 C1054 ) C1044_=_C1055( C1044 C1055 ) \nC1044_=_C1056( C1044 C1056 ) C1045_=_C1048( C1045 C1048 ) C1045_=_C1050( C1045 C1050 ) C1045_=_C1051( C1045 C1051 ) C1045_=_C1052( C1045 C1052 ) C1045_=_C1053( C1045 C1053 ) \nC1045_=_C1054( C1045 C1054 ) C1045_=_C1055( C1045 C1055 ) C1045_=_C1056( C1045 C1056 ) C1045_=_C1315( C1045 C1315 ) C1045_=_C3094( C1045 C3094 ) C1048_=_C1050( C1048 C1050 ) \nC1048_=_C1051( C1048 C1051 ) C1048_=_C1052( C1048 C1052 ) C1048_=_C1053( C1048 C1053 ) C1048_=_C1054( C1048 C1054 ) C1048_=_C1055( C1048 C1055 ) C1048_=_C1056( C1048 C1056 ) \nC1050_=_C1051( C1050 C1051 ) C1050_=_C1052( C1050 C1052 ) C1050_=_C1053( C1050 C1053 ) C1050_=_C1054( C1050 C1054 ) C1050_=_C1055( C1050 C1055 ) C1050_=_C1056( C1050 C1056 ) \nC1050_=_C3097( C1050 C3097 ) C1051_=_C1052( C1051 C1052 ) C1051_=_C1053( C1051 C1053 ) C1051_=_C1054( C1051 C1054 ) C1051_=_C1055( C1051 C1055 ) C1051_=_C1056( C1051 C1056 ) \nC1051_=_C1502( C1051 C1502 ) C1051_=_C3869( C1051 C3869 ) C1051_=_C3984( C1051 C3984 ) C1052_=_C1053( C1052 C1053 ) C1052_=_C1054( C1052 C1054 ) C1052_=_C1055( C1052 C1055 ) \nC1052_=_C1056( C1052 C1056 ) C1052_=_C4048( C1052 C4048 ) C1053_=_C1054( C1053 C1054 ) C1053_=_C1055( C1053 C1055 ) C1053_=_C1056( C1053 C1056 ) C1054_=_C1055( C1054 C1055 ) \nC1054_=_C1056( C1054 C1056 ) C1054_=_C1323( C1054 C1323 ) C1055_=_C1056( C1055 C1056 ) C1055_=_C2917( C1055 C2917 ) C1055_=_C3143( C1055 C3143 ) C1055_=_C3300( C1055 C3300 ) \nC1055_=_C3616( C1055 C3616 ) C1055_=_C3665( C1055 C3665 ) C1055_=_C3775( C1055 C3775 ) C1056_=_C3424( C1056 C3424 ) C1056_=_C3897( C1056 C3897 ) C1073_=_C1193( C1073 C1193 ) \nC1073_=_C1425( C1073 C1425 ) C1073_=_C2097( C1073 C2097 ) C1073_=_C2248( C1073 C2248 ) C1073_=_C2469( C1073 C2469 ) C1073_=_C3159( C1073 C3159 ) C1073_=_C3465( C1073 C3465 ) \nC1073_=_C3527( C1073 C3527 ) C1073_=_C3774( C1073 C3774 ) C1073_=_C3775( C1073 C3775 ) C1091_=_C2009( C1091 C2009 ) C1091_=_C2025( C1091 C2025 ) C1091_=_C2117( C1091 C2117 ) \nC1091_=_C2344( C1091 C2344 ) C1091_=_C2558( C1091 C2558 ) C1091_=_C2650( C1091 C2650 ) C1091_=_C2702( C1091 C2702 ) C1091_=_C2796( C1091 C2796 ) C1091_=_C3003( C1091 C3003 ) \nC1091_=_C3279( C1091 C3279 ) C1091_=_C3484( C1091 C3484 ) C1091_=_C3607( C1091 C3607 ) C1091_=_C3609( C1091 C3609 ) C1091_=_C3611( C1091 C3611 ) C1091_=_C3612( C1091 C3612 ) \nC1091_=_C3613( C1091 C3613 ) C1091_=_C3614( C1091 C3614 ) C1091_=_C3615( C1091 C3615 ) C1091_=_C3616( C1091 C3616 ) C1112_=_C1415( C1112 C1415 ) C1112_=_C1639( C1112 C1639 ) \nC1112_=_C1941( C1112 C1941 ) C1112_=_C2073( C1112 C2073 ) C1112_=_C2239( C1112 C2239 ) C1112_=_C2299( C1112 C2299 ) C1112_=_C2770( C1112 C2770 ) C1112_=_C2902( C1112 C2902 ) \nC1112_=_C2904( C1112 C2904 ) C1112_=_C2906( C1112 C2906 ) C1112_=_C2907( C1112 C2907 ) C1112_=_C2908( C1112 C2908 ) C1112_=_C2911( C1112 C2911 ) C1112_=_C2912( C1112 C2912 ) \nC1112_=_C2913( C1112 C2913 ) C1112_=_C2915( C1112 C2915 ) C1112_=_C2917( C1112 C2917 ) C1112_=_C2918( C1112 C2918 ) C1143_=_C1152( C1143 C1152 ) C1143_=_C1516( C1143 C1516 ) \nC1143_=_C2337( C1143 C2337 ) C1143_=_C2425( C1143 C2425 ) C1143_=_C2478( C1143 C2478 ) C1143_=_C3127( C1143 C3127 ) C1143_=_C3129( C1143 C3129 ) C1143_=_C3130( C1143 C3130 ) \nC1143_=_C3131( C1143 C3131 ) C1143_=_C3134( C1143 C3134 ) C1143_=_C3136( C1143 C3136 ) C1143_=_C3137( C1143 C3137 ) C1143_=_C3138( C1143 C3138 ) C1143_=_C3139( C1143 C3139 ) \nC1143_=_C3140( C1143 C3140 ) C1143_=_C3141( C1143 C3141 ) C1143_=_C3142( C1143 C3142 ) C1143_=_C3143( C1143 C3143 ) C1152_=_C1272( C1152 C1272 ) C1152_=_C2211( C1152 C2211 ) \nC1152_=_C2287( C1152 C2287 ) C1152_=_C2417( C1152 C2417 ) C1152_=_C2687( C1152 C2687 ) C1152_=_C2870( C1152 C2870 ) C1152_=_C2886( C1152 C2886 ) C1152_=_C2992( C1152 C2992 ) \nC1152_=_C3103( C1152 C3103 ) C1152_=_C3151( C1152 C3151 ) C1152_=_C3164( C1152 C3164 ) C1152_=_C3766( C1152 C3766 ) C1152_=_C3793( C1152 C3793 ) C1152_=_C3830( C1152 C3830 ) \nC1152_=_C3968( C1152 C3968 ) C1152_=_C4005( C1152 C4005 ) C1152_=_C4006( C1152 C4006 ) C1152_=_C4007( C1152 C4007 ) C1152_=_C4008( C1152 C4008 ) C1157_=_C1162( C1157 C1162 ) \nC1157_=_C1279( C1157 C1279 ) C1157_=_C1305( C1157 C1305 ) C1157_=_C1307( C1157 C1307 ) C1157_=_C1308( C1157 C1308 ) C1157_=_C1311( C1157 C1311 ) C1157_=_C1313( C1157 C1313 ) \nC1157_=_C1314( C1157 C1314 ) C1157_=_C1315( C1157 C1315 ) C1157_=_C1316( C1157 C1316 ) C1157_=_C1320( C1157 C1320 ) C1157_=_C1322( C1157 C1322 ) C1157_=_C1323( C1157 C1323 ) \nC1162_=_C1394(</w:t>
      </w:r>
    </w:p>
    <w:p>
      <w:pPr>
        <w:pStyle w:val="PreformattedText"/>
        <w:bidi w:val="0"/>
        <w:spacing w:before="0" w:after="0"/>
        <w:jc w:val="left"/>
        <w:rPr/>
      </w:pPr>
      <w:r>
        <w:rPr/>
        <w:t xml:space="preserve"> </w:t>
      </w:r>
      <w:r>
        <w:rPr/>
        <w:t>C1162 C1394 ) C1162_=_C2128( C1162 C2128 ) C1162_=_C2532( C1162 C2532 ) C1162_=_C2751( C1162 C2751 ) C1162_=_C2752( C1162 C2752 ) C1162_=_C2753( C1162 C2753 ) \nC1162_=_C2754( C1162 C2754 ) C1162_=_C2755( C1162 C2755 ) C1162_=_C2756( C1162 C2756 ) C1162_=_C2757( C1162 C2757 ) C1162_=_C2759( C1162 C2759 ) C1162_=_C2760( C1162 C2760 ) \nC1162_=_C2763( C1162 C2763 ) C1162_=_C2765( C1162 C2765 ) C1162_=_C2766( C1162 C2766 ) C1162_=_C2768( C1162 C2768 ) C1162_=_C2769( C1162 C2769 ) C1193_=_C1195( C1193 C1195 ) \nC1193_=_C1425( C1193 C1425 ) C1193_=_C2097( C1193 C2097 ) C1193_=_C2248( C1193 C2248 ) C1193_=_C2469( C1193 C2469 ) C1193_=_C3159( C1193 C3159 ) C1193_=_C3465( C1193 C3465 ) \nC1193_=_C3527( C1193 C3527 ) C1193_=_C3774( C1193 C3774 ) C1193_=_C3775( C1193 C3775 ) C1195_=_C1945( C1195 C1945 ) C1195_=_C1966( C1195 C1966 ) C1195_=_C2044( C1195 C2044 ) \nC1195_=_C2183( C1195 C2183 ) C1195_=_C2484( C1195 C2484 ) C1195_=_C2501( C1195 C2501 ) C1195_=_C2578( C1195 C2578 ) C1195_=_C2641( C1195 C2641 ) C1195_=_C3160( C1195 C3160 ) \nC1195_=_C3282( C1195 C3282 ) C1195_=_C3318( C1195 C3318 ) C1195_=_C3869( C1195 C3869 ) C1195_=_C3870( C1195 C3870 ) C1195_=_C3872( C1195 C3872 ) C1195_=_C3874( C1195 C3874 ) \nC1195_=_C3875( C1195 C3875 ) C1195_=_C3876( C1195 C3876 ) C1260_=_C1272( C1260 C1272 ) C1260_=_C1778( C1260 C1778 ) C1260_=_C2280( C1260 C2280 ) C1260_=_C2355( C1260 C2355 ) \nC1260_=_C2824( C1260 C2824 ) C1260_=_C2859( C1260 C2859 ) C1260_=_C3093( C1260 C3093 ) C1260_=_C3094( C1260 C3094 ) C1260_=_C3095( C1260 C3095 ) C1260_=_C3096( C1260 C3096 ) \nC1260_=_C3097( C1260 C3097 ) C1260_=_C3098( C1260 C3098 ) C1260_=_C3102( C1260 C3102 ) C1260_=_C3103( C1260 C3103 ) C1260_=_C3104( C1260 C3104 ) C1260_=_C3105( C1260 C3105 ) \nC1260_=_C3106( C1260 C3106 ) C1260_=_C3108( C1260 C3108 ) C1260_=_C3109( C1260 C3109 ) C1272_=_C2211( C1272 C2211 ) C1272_=_C2287( C1272 C2287 ) C1272_=_C2417( C1272 C2417 ) \nC1272_=_C2687( C1272 C2687 ) C1272_=_C2870( C1272 C2870 ) C1272_=_C2886( C1272 C2886 ) C1272_=_C2992( C1272 C2992 ) C1272_=_C3103( C1272 C3103 ) C1272_=_C3151( C1272 C3151 ) \nC1272_=_C3164( C1272 C3164 ) C1272_=_C3766( C1272 C3766 ) C1272_=_C3793( C1272 C3793 ) C1272_=_C3830( C1272 C3830 ) C1272_=_C3968( C1272 C3968 ) C1272_=_C4005( C1272 C4005 ) \nC1272_=_C4006( C1272 C4006 ) C1272_=_C4007( C1272 C4007 ) C1272_=_C4008( C1272 C4008 ) C1279_=_C1300( C1279 C1300 ) C1279_=_C1305( C1279 C1305 ) C1279_=_C1307( C1279 C1307 ) \nC1279_=_C1308( C1279 C1308 ) C1279_=_C1311( C1279 C1311 ) C1279_=_C1313( C1279 C1313 ) C1279_=_C1314( C1279 C1314 ) C1279_=_C1315( C1279 C1315 ) C1279_=_C1316( C1279 C1316 ) \nC1279_=_C1320( C1279 C1320 ) C1279_=_C1322( C1279 C1322 ) C1279_=_C1323( C1279 C1323 ) C1300_=_C1406( C1300 C1406 ) C1300_=_C1971( C1300 C1971 ) C1300_=_C2187( C1300 C2187 ) \nC1300_=_C2748( C1300 C2748 ) C1300_=_C2804( C1300 C2804 ) C1300_=_C3166( C1300 C3166 ) C1300_=_C3488( C1300 C3488 ) C1300_=_C3580( C1300 C3580 ) C1300_=_C3592( C1300 C3592 ) \nC1300_=_C3675( C1300 C3675 ) C1300_=_C3780( C1300 C3780 ) C1300_=_C3948( C1300 C3948 ) C1300_=_C3954( C1300 C3954 ) C1300_=_C4047( C1300 C4047 ) C1300_=_C4048( C1300 C4048 ) \nC1300_=_C4049( C1300 C4049 ) C1300_=_C4050( C1300 C4050 ) C1305_=_C1307( C1305 C1307 ) C1305_=_C1308( C1305 C1308 ) C1305_=_C1311( C1305 C1311 ) C1305_=_C1313( C1305 C1313 ) \nC1305_=_C1314( C1305 C1314 ) C1305_=_C1315( C1305 C1315 ) C1305_=_C1316( C1305 C1316 ) C1305_=_C1320( C1305 C1320 ) C1305_=_C1322( C1305 C1322 ) C1305_=_C1323( C1305 C1323 ) \nC1305_=_C1484( C1305 C1484 ) C1305_=_C1599( C1305 C1599 ) C1305_=_C1609( C1305 C1609 ) C1307_=_C1308( C1307 C1308 ) C1307_=_C1311( C1307 C1311 ) C1307_=_C1313( C1307 C1313 ) \nC1307_=_C1314( C1307 C1314 ) C1307_=_C1315( C1307 C1315 ) C1307_=_C1316( C1307 C1316 ) C1307_=_C1320( C1307 C1320 ) C1307_=_C1322( C1307 C1322 ) C1307_=_C1323( C1307 C1323 ) \nC1308_=_C1311( C1308 C1311 ) C1308_=_C1313( C1308 C1313 ) C1308_=_C1314( C1308 C1314 ) C1308_=_C1315( C1308 C1315 ) C1308_=_C1316( C1308 C1316 ) C1308_=_C1320( C1308 C1320 ) \nC1308_=_C1322( C1308 C1322 ) C1308_=_C1323( C1308 C1323 ) C1308_=_C2808( C1308 C2808 ) C1311_=_C1313( C1311 C1313 ) C1311_=_C1314( C1311 C1314 ) C1311_=_C1315( C1311 C1315 ) \nC1311_=_C1316( C1311 C1316 ) C1311_=_C1320( C1311 C1320 ) C1311_=_C1322( C1311 C1322 ) C1311_=_C1323( C1311 C1323 ) C1311_=_C2427( C1311 C2427 ) C1313_=_C1314( C1313 C1314 ) \nC1313_=_C1315( C1313 C1315 ) C1313_=_C1316( C1313 C1316 ) C1313_=_C1320( C1313 C1320 ) C1313_=_C1322( C1313 C1322 ) C1313_=_C1323( C1313 C1323 ) C1313_=_C3484( C1313 C3484 ) \nC1313_=_C3488( C1313 C3488 ) C1314_=_C1315( C1314 C1315 ) C1314_=_C1316( C1314 C1316 ) C1314_=_C1320( C1314 C1320 ) C1314_=_C1322( C1314 C1322 ) C1314_=_C1323( C1314 C1323 ) \nC1314_=_C3093( C1314 C3093 ) C1315_=_C1316( C1315 C1316 ) C1315_=_C1320( C1315 C1320 ) C1315_=_C1322( C1315 C1322 ) C1315_=_C1323( C1315 C1323 ) C1315_=_C3094( C1315 C3094 ) \nC1316_=_C1320( C1316 C1320 ) C1316_=_C1322( C1316 C1322 ) C1316_=_C1323( C1316 C1323 ) C1316_=_C1835( C1316 C1835 ) C1316_=_C2907( C1316 C2907 ) C1316_=_C3095( C1316 C3095 ) \nC1316_=_C3413( C1316 C3413 ) C1316_=_C3598( C1316 C3598 ) C1316_=_C3599( C1316 C3599 ) C1316_=_C3601( C1316 C3601 ) C1316_=_C3605( C1316 C3605 ) C1320_=_C1322( C1320 C1322 ) \nC1320_=_C1323( C1320 C1323 ) C1320_=_C2765( C1320 C2765 ) C1320_=_C4022( C1320 C4022 ) C1322_=_C1323( C1322 C1323 ) C1324_=_C1327( C1324 C1327 ) C1324_=_C1437( C1324 C1437 ) \nC1324_=_C1460( C1324 C1460 ) C1324_=_C1976( C1324 C1976 ) C1324_=_C1979( C1324 C1979 ) C1324_=_C1980( C1324 C1980 ) C1324_=_C1981( C1324 C1981 ) C1324_=_C1982( C1324 C1982 ) \nC1324_=_C1983( C1324 C1983 ) C1324_=_C1984( C1324 C1984 ) C1324_=_C1985( C1324 C1985 ) C1324_=_C1986( C1324 C1986 ) C1324_=_C1987( C1324 C1987 ) C1324_=_C1989( C1324 C1989 ) \nC1324_=_C1990( C1324 C1990 ) C1324_=_C1991( C1324 C1991 ) C1324_=_C1994( C1324 C1994 ) C1327_=_C1443( C1327 C1443 ) C1327_=_C1488( C1327 C1488 ) C1327_=_C1599( C1327 C1599 ) \nC1327_=_C1893( C1327 C1893 ) C1327_=_C2214( C1327 C2214 ) C1327_=_C2386( C1327 C2386 ) C1327_=_C2387( C1327 C2387 ) C1327_=_C2388( C1327 C2388 ) C1327_=_C2389( C1327 C2389 ) \nC1327_=_C2390( C1327 C2390 ) C1327_=_C2391( C1327 C2391 ) C1327_=_C2392( C1327 C2392 ) C1327_=_C2393( C1327 C2393 ) C1327_=_C2394( C1327 C2394 ) C1327_=_C2395( C1327 C2395 ) \nC1327_=_C2397( C1327 C2397 ) C1327_=_C2399( C1327 C2399 ) C1327_=_C2400( C1327 C2400 ) C1367_=_C1407( C1367 C1407 ) C1367_=_C1482( C1367 C1482 ) C1367_=_C1801( C1367 C1801 ) \nC1367_=_C2146( C1367 C2146 ) C1367_=_C2674( C1367 C2674 ) C1367_=_C2768( C1367 C2768 ) C1367_=_C3046( C1367 C3046 ) C1367_=_C3259( C1367 C3259 ) C1367_=_C3522( C1367 C3522 ) \nC1367_=_C3583( C1367 C3583 ) C1367_=_C3760( C1367 C3760 ) C1367_=_C3888( C1367 C3888 ) C1367_=_C4018( C1367 C4018 ) C1367_=_C4022( C1367 C4022 ) C1367_=_C4027( C1367 C4027 ) \nC1367_=_C4084( C1367 C4084 ) C1367_=_C4112( C1367 C4112 ) C1367_=_C4113( C1367 C4113 ) C1367_=_C4114( C1367 C4114 ) C1394_=_C1406( C1394 C1406 ) C1394_=_C1407( C1394 C1407 ) \nC1394_=_C2128( C1394 C2128 ) C1394_=_C2532( C1394 C2532 ) C1394_=_C2751( C1394 C2751 ) C1394_=_C2752( C1394 C2752 ) C1394_=_C2753( C1394 C2753 ) C1394_=_C2754( C1394 C2754 ) \nC1394_=_C2755( C1394 C2755 ) C1394_=_C2756( C1394 C2756 ) C1394_=_C2757( C1394 C2757 ) C1394_=_C2759( C1394 C2759 ) C1394_=_C2760( C1394 C2760 ) C1394_=_C2763( C1394 C2763 ) \nC1394_=_C2765( C1394 C2765 ) C1394_=_C2766( C1394 C2766 ) C1394_=_C2768( C1394 C2768 ) C1394_=_C2769( C1394 C2769 ) C1406_=_C1407( C1406 C1407 ) C1406_=_C1971( C1406 C1971 ) \nC1406_=_C2187( C1406 C2187 ) C1406_=_C2748( C1406 C2748 ) C1406_=_C2804( C1406 C2804 ) C1406_=_C3166( C1406 C3166 ) C1406_=_C3488( C1406 C3488 ) C1406_=_C3580( C1406 C3580 ) \nC1406_=_C3592( C1406 C3592 ) C1406_=_C3675( C1406 C3675 ) C1406_=_C3780( C1406 C3780 ) C1406_=_C3948( C1406 C3948 ) C1406_=_C3954( C1406 C3954 ) C1406_=_C4047( C1406 C4047 ) \nC1406_=_C4048( C1406 C4048 ) C1406_=_C4049( C1406 C4049 ) C1406_=_C4050( C1406 C4050 ) C1407_=_C1482( C1407 C1482 ) C1407_=_C1801( C1407 C1801 ) C1407_=_C2146( C1407 C2146 ) \nC1407_=_C2674( C1407 C2674 ) C1407_=_C2768( C1407 C2768 ) C1407_=_C3046( C1407 C3046 ) C1407_=_C3259( C1407 C3259 ) C1407_=_C3522( C1407 C3522 ) C1407_=_C3583( C1407 C3583 ) \nC1407_=_C3760( C1407 C3760 ) C1407_=_C3888( C1407 C3888 ) C1407_=_C4018( C1407 C4018 ) C1407_=_C4022( C1407 C4022 ) C1407_=_C4027( C1407 C4027 ) C1407_=_C4084( C1407 C4084 ) \nC1407_=_C4112( C1407 C4112 ) C1407_=_C4113( C1407 C4113 ) C1407_=_C4114( C1407 C4114 ) C1415_=_C1425( C1415 C1425 ) C1415_=_C1432( C1415 C1432 ) C1415_=_C1639( C1415 C1639 ) \nC1415_=_C1941( C1415 C1941 ) C1415_=_C2073( C1415 C2073 ) C1415_=_C2239( C1415 C2239 ) C1415_=_C2299( C1415 C2299 ) C1415_=_C2770( C1415 C2770 ) C1415_=_C2902( C1415 C2902 ) \nC1415_=_C2904( C1415 C2904 ) C1415_=_C2906( C1415 C2906 ) C1415_=_C2907( C1415 C2907 ) C1415_=_C2908( C1415 C2908 ) C1415_=_C2911( C1415 C2911 ) C1415_=_C2912( C1415 C2912 ) \nC1415_=_C2913( C1415 C2913 ) C1415_=_C2915( C1415 C2915 ) C1415_=_C2917( C1415 C2917 ) C1415_=_C2918( C1415 C2918 ) C1425_=_C1432( C1425 C1432 ) C1425_=_C2097( C1425 C2097 ) \nC1425_=_C2248( C1425 C2248 ) C1425_=_C2469( C1425 C2469 ) C1425_=_C3159( C1425 C3159 ) C1425_=_C3465( C1425 C3465 ) C1425_=_C3527( C1425 C3527 ) C1425_=_C3774( C1425 C3774 ) \nC1425_=_C3775( C1425 C3775 ) C1432_=_C2256( C1432 C2256 ) C1432_=_C2567( C1432 C2567 ) C1432_=_C2785( C1432 C2785 ) C1432_=_C3024( C1432 C3024 ) C1432_=_C3258( C1432 C3258 ) \nC1432_=_C3313( C1432 C3313 ) C1432_=_C3375( C1432 C3375 ) C1432_=_C3560( C1432 C3560 ) C1432_=_C3605( C1432 C3605 ) C1432_=_C3676( C1432 C3676 ) C1432_=_C3769( C1432 C3769 ) \nC1432_=_C3936( C1432 C3936 ) C1432_=_C3951( C1432 C3951 ) C1432_=_C3994( C1432 C3994 ) C1432_=_C4108( C1432 C4108 ) C1437_=_C1443( C1437 C1443 ) C1437_=_C1452( C1437 C1452 ) \nC1437_=_C1456( C1437 C1456 ) C1437_=_C1460( C1437 C1460 ) C1437_=_C1976(</w:t>
      </w:r>
    </w:p>
    <w:p>
      <w:pPr>
        <w:pStyle w:val="PreformattedText"/>
        <w:bidi w:val="0"/>
        <w:spacing w:before="0" w:after="0"/>
        <w:jc w:val="left"/>
        <w:rPr/>
      </w:pPr>
      <w:r>
        <w:rPr/>
        <w:t xml:space="preserve"> </w:t>
      </w:r>
      <w:r>
        <w:rPr/>
        <w:t>C1437 C1976 ) C1437_=_C1979( C1437 C1979 ) C1437_=_C1980( C1437 C1980 ) C1437_=_C1981( C1437 C1981 ) \nC1437_=_C1982( C1437 C1982 ) C1437_=_C1983( C1437 C1983 ) C1437_=_C1984( C1437 C1984 ) C1437_=_C1985( C1437 C1985 ) C1437_=_C1986( C1437 C1986 ) C1437_=_C1987( C1437 C1987 ) \nC1437_=_C1989( C1437 C1989 ) C1437_=_C1990( C1437 C1990 ) C1437_=_C1991( C1437 C1991 ) C1437_=_C1994( C1437 C1994 ) C1443_=_C1452( C1443 C1452 ) C1443_=_C1456( C1443 C1456 ) \nC1443_=_C1488( C1443 C1488 ) C1443_=_C1599( C1443 C1599 ) C1443_=_C1893( C1443 C1893 ) C1443_=_C2214( C1443 C2214 ) C1443_=_C2386( C1443 C2386 ) C1443_=_C2387( C1443 C2387 ) \nC1443_=_C2388( C1443 C2388 ) C1443_=_C2389( C1443 C2389 ) C1443_=_C2390( C1443 C2390 ) C1443_=_C2391( C1443 C2391 ) C1443_=_C2392( C1443 C2392 ) C1443_=_C2393( C1443 C2393 ) \nC1443_=_C2394( C1443 C2394 ) C1443_=_C2395( C1443 C2395 ) C1443_=_C2397( C1443 C2397 ) C1443_=_C2399( C1443 C2399 ) C1443_=_C2400( C1443 C2400 ) C1452_=_C1456( C1452 C1456 ) \nC1452_=_C1477( C1452 C1477 ) C1452_=_C2228( C1452 C2228 ) C1452_=_C3529( C1452 C3529 ) C1452_=_C3601( C1452 C3601 ) C1452_=_C3741( C1452 C3741 ) C1452_=_C3884( C1452 C3884 ) \nC1452_=_C3958( C1452 C3958 ) C1452_=_C3959( C1452 C3959 ) C1452_=_C3960( C1452 C3960 ) C1452_=_C3964( C1452 C3964 ) C1456_=_C1506( C1456 C1506 ) C1456_=_C1549( C1456 C1549 ) \nC1456_=_C1609( C1456 C1609 ) C1456_=_C1907( C1456 C1907 ) C1456_=_C2234( C1456 C2234 ) C1456_=_C2955( C1456 C2955 ) C1456_=_C3180( C1456 C3180 ) C1456_=_C3338( C1456 C3338 ) \nC1456_=_C3434( C1456 C3434 ) C1456_=_C3533( C1456 C3533 ) C1456_=_C3738( C1456 C3738 ) C1456_=_C3746( C1456 C3746 ) C1456_=_C4076( C1456 C4076 ) C1456_=_C4097( C1456 C4097 ) \nC1456_=_C4106( C1456 C4106 ) C1456_=_C4107( C1456 C4107 ) C1459_=_C1460( C1459 C1460 ) C1459_=_C1462( C1459 C1462 ) C1459_=_C1467( C1459 C1467 ) C1459_=_C1472( C1459 C1472 ) \nC1459_=_C1477( C1459 C1477 ) C1459_=_C1482( C1459 C1482 ) C1459_=_C1766( C1459 C1766 ) C1459_=_C1826( C1459 C1826 ) C1459_=_C1827( C1459 C1827 ) C1459_=_C1828( C1459 C1828 ) \nC1459_=_C1830( C1459 C1830 ) C1459_=_C1832( C1459 C1832 ) C1459_=_C1833( C1459 C1833 ) C1459_=_C1835( C1459 C1835 ) C1459_=_C1836( C1459 C1836 ) C1459_=_C1837( C1459 C1837 ) \nC1459_=_C1838( C1459 C1838 ) C1459_=_C1841( C1459 C1841 ) C1459_=_C1842( C1459 C1842 ) C1459_=_C1844( C1459 C1844 ) C1459_=_C1845( C1459 C1845 ) C1459_=_C1846( C1459 C1846 ) \nC1459_=_C1848( C1459 C1848 ) C1460_=_C1462( C1460 C1462 ) C1460_=_C1467( C1460 C1467 ) C1460_=_C1472( C1460 C1472 ) C1460_=_C1477( C1460 C1477 ) C1460_=_C1482( C1460 C1482 ) \nC1460_=_C1976( C1460 C1976 ) C1460_=_C1979( C1460 C1979 ) C1460_=_C1980( C1460 C1980 ) C1460_=_C1981( C1460 C1981 ) C1460_=_C1982( C1460 C1982 ) C1460_=_C1983( C1460 C1983 ) \nC1460_=_C1984( C1460 C1984 ) C1460_=_C1985( C1460 C1985 ) C1460_=_C1986( C1460 C1986 ) C1460_=_C1987( C1460 C1987 ) C1460_=_C1989( C1460 C1989 ) C1460_=_C1990( C1460 C1990 ) \nC1460_=_C1991( C1460 C1991 ) C1460_=_C1994( C1460 C1994 ) C1462_=_C1467( C1462 C1467 ) C1462_=_C1472( C1462 C1472 ) C1462_=_C1477( C1462 C1477 ) C1462_=_C1482( C1462 C1482 ) \nC1462_=_C2054( C1462 C2054 ) C1462_=_C2423( C1462 C2423 ) C1462_=_C2424( C1462 C2424 ) C1462_=_C2425( C1462 C2425 ) C1462_=_C2426( C1462 C2426 ) C1462_=_C2427( C1462 C2427 ) \nC1462_=_C2428( C1462 C2428 ) C1462_=_C2429( C1462 C2429 ) C1462_=_C2430( C1462 C2430 ) C1462_=_C2431( C1462 C2431 ) C1462_=_C2432( C1462 C2432 ) C1462_=_C2434( C1462 C2434 ) \nC1462_=_C2435( C1462 C2435 ) C1462_=_C2436( C1462 C2436 ) C1462_=_C2437( C1462 C2437 ) C1462_=_C2438( C1462 C2438 ) C1462_=_C2439( C1462 C2439 ) C1462_=_C2441( C1462 C2441 ) \nC1467_=_C1472( C1467 C1472 ) C1467_=_C1477( C1467 C1477 ) C1467_=_C1482( C1467 C1482 ) C1467_=_C1833( C1467 C1833 ) C1467_=_C2413( C1467 C2413 ) C1467_=_C2519( C1467 C2519 ) \nC1467_=_C2808( C1467 C2808 ) C1467_=_C2922( C1467 C2922 ) C1467_=_C3029( C1467 C3029 ) C1467_=_C3040( C1467 C3040 ) C1467_=_C3290( C1467 C3290 ) C1467_=_C3292( C1467 C3292 ) \nC1467_=_C3294( C1467 C3294 ) C1467_=_C3295( C1467 C3295 ) C1467_=_C3296( C1467 C3296 ) C1467_=_C3297( C1467 C3297 ) C1467_=_C3298( C1467 C3298 ) C1467_=_C3299( C1467 C3299 ) \nC1467_=_C3300( C1467 C3300 ) C1467_=_C3301( C1467 C3301 ) C1472_=_C1477( C1472 C1477 ) C1472_=_C1482( C1472 C1482 ) C1472_=_C1567( C1472 C1567 ) C1472_=_C1837( C1472 C1837 ) \nC1472_=_C2282( C1472 C2282 ) C1472_=_C2575( C1472 C2575 ) C1472_=_C2776( C1472 C2776 ) C1472_=_C2925( C1472 C2925 ) C1472_=_C3658( C1472 C3658 ) C1472_=_C3659( C1472 C3659 ) \nC1472_=_C3661( C1472 C3661 ) C1472_=_C3662( C1472 C3662 ) C1472_=_C3663( C1472 C3663 ) C1472_=_C3664( C1472 C3664 ) C1472_=_C3665( C1472 C3665 ) C1472_=_C3666( C1472 C3666 ) \nC1472_=_C3667( C1472 C3667 ) C1472_=_C3668( C1472 C3668 ) C1477_=_C1482( C1477 C1482 ) C1477_=_C2228( C1477 C2228 ) C1477_=_C3529( C1477 C3529 ) C1477_=_C3601( C1477 C3601 ) \nC1477_=_C3741( C1477 C3741 ) C1477_=_C3884( C1477 C3884 ) C1477_=_C3958( C1477 C3958 ) C1477_=_C3959( C1477 C3959 ) C1477_=_C3960( C1477 C3960 ) C1477_=_C3964( C1477 C3964 ) \nC1482_=_C1801( C1482 C1801 ) C1482_=_C2146( C1482 C2146 ) C1482_=_C2674( C1482 C2674 ) C1482_=_C2768( C1482 C2768 ) C1482_=_C3046( C1482 C3046 ) C1482_=_C3259( C1482 C3259 ) \nC1482_=_C3522( C1482 C3522 ) C1482_=_C3583( C1482 C3583 ) C1482_=_C3760( C1482 C3760 ) C1482_=_C3888( C1482 C3888 ) C1482_=_C4018( C1482 C4018 ) C1482_=_C4022( C1482 C4022 ) \nC1482_=_C4027( C1482 C4027 ) C1482_=_C4084( C1482 C4084 ) C1482_=_C4112( C1482 C4112 ) C1482_=_C4113( C1482 C4113 ) C1482_=_C4114( C1482 C4114 ) C1484_=_C1485( C1484 C1485 ) \nC1484_=_C1486( C1484 C1486 ) C1484_=_C1487( C1484 C1487 ) C1484_=_C1488( C1484 C1488 ) C1484_=_C1489( C1484 C1489 ) C1484_=_C1490( C1484 C1490 ) C1484_=_C1491( C1484 C1491 ) \nC1484_=_C1493( C1484 C1493 ) C1484_=_C1494( C1484 C1494 ) C1484_=_C1495( C1484 C1495 ) C1484_=_C1496( C1484 C1496 ) C1484_=_C1497( C1484 C1497 ) C1484_=_C1498( C1484 C1498 ) \nC1484_=_C1502( C1484 C1502 ) C1484_=_C1503( C1484 C1503 ) C1484_=_C1506( C1484 C1506 ) C1484_=_C1507( C1484 C1507 ) C1484_=_C1599( C1484 C1599 ) C1484_=_C1609( C1484 C1609 ) \nC1485_=_C1486( C1485 C1486 ) C1485_=_C1487( C1485 C1487 ) C1485_=_C1488( C1485 C1488 ) C1485_=_C1489( C1485 C1489 ) C1485_=_C1490( C1485 C1490 ) C1485_=_C1491( C1485 C1491 ) \nC1485_=_C1493( C1485 C1493 ) C1485_=_C1494( C1485 C1494 ) C1485_=_C1495( C1485 C1495 ) C1485_=_C1496( C1485 C1496 ) C1485_=_C1497( C1485 C1497 ) C1485_=_C1498( C1485 C1498 ) \nC1485_=_C1502( C1485 C1502 ) C1485_=_C1503( C1485 C1503 ) C1485_=_C1506( C1485 C1506 ) C1485_=_C1507( C1485 C1507 ) C1485_=_C1893( C1485 C1893 ) C1485_=_C1907( C1485 C1907 ) \nC1486_=_C1487( C1486 C1487 ) C1486_=_C1488( C1486 C1488 ) C1486_=_C1489( C1486 C1489 ) C1486_=_C1490( C1486 C1490 ) C1486_=_C1491( C1486 C1491 ) C1486_=_C1493( C1486 C1493 ) \nC1486_=_C1494( C1486 C1494 ) C1486_=_C1495( C1486 C1495 ) C1486_=_C1496( C1486 C1496 ) C1486_=_C1497( C1486 C1497 ) C1486_=_C1498( C1486 C1498 ) C1486_=_C1502( C1486 C1502 ) \nC1486_=_C1503( C1486 C1503 ) C1486_=_C1506( C1486 C1506 ) C1486_=_C1507( C1486 C1507 ) C1486_=_C1941( C1486 C1941 ) C1486_=_C1945( C1486 C1945 ) C1487_=_C1488( C1487 C1488 ) \nC1487_=_C1489( C1487 C1489 ) C1487_=_C1490( C1487 C1490 ) C1487_=_C1491( C1487 C1491 ) C1487_=_C1493( C1487 C1493 ) C1487_=_C1494( C1487 C1494 ) C1487_=_C1495( C1487 C1495 ) \nC1487_=_C1496( C1487 C1496 ) C1487_=_C1497( C1487 C1497 ) C1487_=_C1498( C1487 C1498 ) C1487_=_C1502( C1487 C1502 ) C1487_=_C1503( C1487 C1503 ) C1487_=_C1506( C1487 C1506 ) \nC1487_=_C1507( C1487 C1507 ) C1487_=_C1826( C1487 C1826 ) C1487_=_C1966( C1487 C1966 ) C1487_=_C1971( C1487 C1971 ) C1488_=_C1489( C1488 C1489 ) C1488_=_C1490( C1488 C1490 ) \nC1488_=_C1491( C1488 C1491 ) C1488_=_C1493( C1488 C1493 ) C1488_=_C1494( C1488 C1494 ) C1488_=_C1495( C1488 C1495 ) C1488_=_C1496( C1488 C1496 ) C1488_=_C1497( C1488 C1497 ) \nC1488_=_C1498( C1488 C1498 ) C1488_=_C1502( C1488 C1502 ) C1488_=_C1503( C1488 C1503 ) C1488_=_C1506( C1488 C1506 ) C1488_=_C1507( C1488 C1507 ) C1488_=_C1599( C1488 C1599 ) \nC1488_=_C1893( C1488 C1893 ) C1488_=_C2214( C1488 C2214 ) C1488_=_C2386( C1488 C2386 ) C1488_=_C2387( C1488 C2387 ) C1488_=_C2388( C1488 C2388 ) C1488_=_C2389( C1488 C2389 ) \nC1488_=_C2390( C1488 C2390 ) C1488_=_C2391( C1488 C2391 ) C1488_=_C2392( C1488 C2392 ) C1488_=_C2393( C1488 C2393 ) C1488_=_C2394( C1488 C2394 ) C1488_=_C2395( C1488 C2395 ) \nC1488_=_C2397( C1488 C2397 ) C1488_=_C2399( C1488 C2399 ) C1488_=_C2400( C1488 C2400 ) C1489_=_C1490( C1489 C1490 ) C1489_=_C1491( C1489 C1491 ) C1489_=_C1493( C1489 C1493 ) \nC1489_=_C1494( C1489 C1494 ) C1489_=_C1495( C1489 C1495 ) C1489_=_C1496( C1489 C1496 ) C1489_=_C1497( C1489 C1497 ) C1489_=_C1498( C1489 C1498 ) C1489_=_C1502( C1489 C1502 ) \nC1489_=_C1503( C1489 C1503 ) C1489_=_C1506( C1489 C1506 ) C1489_=_C1507( C1489 C1507 ) C1489_=_C2501( C1489 C2501 ) C1490_=_C1491( C1490 C1491 ) C1490_=_C1493( C1490 C1493 ) \nC1490_=_C1494( C1490 C1494 ) C1490_=_C1495( C1490 C1495 ) C1490_=_C1496( C1490 C1496 ) C1490_=_C1497( C1490 C1497 ) C1490_=_C1498( C1490 C1498 ) C1490_=_C1502( C1490 C1502 ) \nC1490_=_C1503( C1490 C1503 ) C1490_=_C1506( C1490 C1506 ) C1490_=_C1507( C1490 C1507 ) C1490_=_C2575( C1490 C2575 ) C1490_=_C2578( C1490 C2578 ) C1491_=_C1493( C1491 C1493 ) \nC1491_=_C1494( C1491 C1494 ) C1491_=_C1495( C1491 C1495 ) C1491_=_C1496( C1491 C1496 ) C1491_=_C1497( C1491 C1497 ) C1491_=_C1498( C1491 C1498 ) C1491_=_C1502( C1491 C1502 ) \nC1491_=_C1503( C1491 C1503 ) C1491_=_C1506( C1491 C1506 ) C1491_=_C1507( C1491 C1507 ) C1491_=_C2641( C1491 C2641 ) C1493_=_C1494( C1493 C1494 ) C1493_=_C1495( C1493 C1495 ) \nC1493_=_C1496( C1493 C1496 ) C1493_=_C1497( C1493 C1497 ) C1493_=_C1498( C1493 C1498 ) C1493_=_C1502( C1493 C1502 ) C1493_=_C1503( C1493 C1503 ) C1493_=_C1506( C1493 C1506 ) \nC1493_=_C1507( C1493 C1507 ) C1493_=_C2387( C1493 C2387 ) C1493_=_C2948( C1493 C2948 ) C1493_=_C2953( C1493 C2953 ) C1493_=_C2955(</w:t>
      </w:r>
    </w:p>
    <w:p>
      <w:pPr>
        <w:pStyle w:val="PreformattedText"/>
        <w:bidi w:val="0"/>
        <w:spacing w:before="0" w:after="0"/>
        <w:jc w:val="left"/>
        <w:rPr/>
      </w:pPr>
      <w:r>
        <w:rPr/>
        <w:t xml:space="preserve"> </w:t>
      </w:r>
      <w:r>
        <w:rPr/>
        <w:t>C1493 C2955 ) C1494_=_C1495( C1494 C1495 ) \nC1494_=_C1496( C1494 C1496 ) C1494_=_C1497( C1494 C1497 ) C1494_=_C1498( C1494 C1498 ) C1494_=_C1502( C1494 C1502 ) C1494_=_C1503( C1494 C1503 ) C1494_=_C1506( C1494 C1506 ) \nC1494_=_C1507( C1494 C1507 ) C1494_=_C1832( C1494 C1832 ) C1494_=_C2752( C1494 C2752 ) C1494_=_C3156( C1494 C3156 ) C1494_=_C3159( C1494 C3159 ) C1494_=_C3160( C1494 C3160 ) \nC1494_=_C3162( C1494 C3162 ) C1494_=_C3164( C1494 C3164 ) C1494_=_C3166( C1494 C3166 ) C1495_=_C1496( C1495 C1496 ) C1495_=_C1497( C1495 C1497 ) C1495_=_C1498( C1495 C1498 ) \nC1495_=_C1502( C1495 C1502 ) C1495_=_C1503( C1495 C1503 ) C1495_=_C1506( C1495 C1506 ) C1495_=_C1507( C1495 C1507 ) C1495_=_C3279( C1495 C3279 ) C1495_=_C3282( C1495 C3282 ) \nC1496_=_C1497( C1496 C1497 ) C1496_=_C1498( C1496 C1498 ) C1496_=_C1502( C1496 C1502 ) C1496_=_C1503( C1496 C1503 ) C1496_=_C1506( C1496 C1506 ) C1496_=_C1507( C1496 C1507 ) \nC1496_=_C3318( C1496 C3318 ) C1497_=_C1498( C1497 C1498 ) C1497_=_C1502( C1497 C1502 ) C1497_=_C1503( C1497 C1503 ) C1497_=_C1506( C1497 C1506 ) C1497_=_C1507( C1497 C1507 ) \nC1497_=_C2392( C1497 C2392 ) C1497_=_C2754( C1497 C2754 ) C1497_=_C3434( C1497 C3434 ) C1498_=_C1502( C1498 C1502 ) C1498_=_C1503( C1498 C1503 ) C1498_=_C1506( C1498 C1506 ) \nC1498_=_C1507( C1498 C1507 ) C1498_=_C1838( C1498 C1838 ) C1498_=_C2394( C1498 C2394 ) C1498_=_C3292( C1498 C3292 ) C1498_=_C3659( C1498 C3659 ) C1498_=_C3738( C1498 C3738 ) \nC1502_=_C1503( C1502 C1503 ) C1502_=_C1506( C1502 C1506 ) C1502_=_C1507( C1502 C1507 ) C1502_=_C3869( C1502 C3869 ) C1502_=_C3984( C1502 C3984 ) C1503_=_C1506( C1503 C1506 ) \nC1503_=_C1507( C1503 C1507 ) C1503_=_C2434( C1503 C2434 ) C1503_=_C2763( C1503 C2763 ) C1503_=_C3139( C1503 C3139 ) C1503_=_C3870( C1503 C3870 ) C1506_=_C1507( C1506 C1507 ) \nC1506_=_C1549( C1506 C1549 ) C1506_=_C1609( C1506 C1609 ) C1506_=_C1907( C1506 C1907 ) C1506_=_C2234( C1506 C2234 ) C1506_=_C2955( C1506 C2955 ) C1506_=_C3180( C1506 C3180 ) \nC1506_=_C3338( C1506 C3338 ) C1506_=_C3434( C1506 C3434 ) C1506_=_C3533( C1506 C3533 ) C1506_=_C3738( C1506 C3738 ) C1506_=_C3746( C1506 C3746 ) C1506_=_C4076( C1506 C4076 ) \nC1506_=_C4097( C1506 C4097 ) C1506_=_C4106( C1506 C4106 ) C1506_=_C4107( C1506 C4107 ) C1507_=_C2400( C1507 C2400 ) C1507_=_C2918( C1507 C2918 ) C1507_=_C4107( C1507 C4107 ) \nC1516_=_C2337( C1516 C2337 ) C1516_=_C2425( C1516 C2425 ) C1516_=_C2478( C1516 C2478 ) C1516_=_C3127( C1516 C3127 ) C1516_=_C3129( C1516 C3129 ) C1516_=_C3130( C1516 C3130 ) \nC1516_=_C3131( C1516 C3131 ) C1516_=_C3134( C1516 C3134 ) C1516_=_C3136( C1516 C3136 ) C1516_=_C3137( C1516 C3137 ) C1516_=_C3138( C1516 C3138 ) C1516_=_C3139( C1516 C3139 ) \nC1516_=_C3140( C1516 C3140 ) C1516_=_C3141( C1516 C3141 ) C1516_=_C3142( C1516 C3142 ) C1516_=_C3143( C1516 C3143 ) C1549_=_C1609( C1549 C1609 ) C1549_=_C1907( C1549 C1907 ) \nC1549_=_C2234( C1549 C2234 ) C1549_=_C2955( C1549 C2955 ) C1549_=_C3180( C1549 C3180 ) C1549_=_C3338( C1549 C3338 ) C1549_=_C3434( C1549 C3434 ) C1549_=_C3533( C1549 C3533 ) \nC1549_=_C3738( C1549 C3738 ) C1549_=_C3746( C1549 C3746 ) C1549_=_C4076( C1549 C4076 ) C1549_=_C4097( C1549 C4097 ) C1549_=_C4106( C1549 C4106 ) C1549_=_C4107( C1549 C4107 ) \nC1567_=_C1837( C1567 C1837 ) C1567_=_C2282( C1567 C2282 ) C1567_=_C2575( C1567 C2575 ) C1567_=_C2776( C1567 C2776 ) C1567_=_C2925( C1567 C2925 ) C1567_=_C3658( C1567 C3658 ) \nC1567_=_C3659( C1567 C3659 ) C1567_=_C3661( C1567 C3661 ) C1567_=_C3662( C1567 C3662 ) C1567_=_C3663( C1567 C3663 ) C1567_=_C3664( C1567 C3664 ) C1567_=_C3665( C1567 C3665 ) \nC1567_=_C3666( C1567 C3666 ) C1567_=_C3667( C1567 C3667 ) C1567_=_C3668( C1567 C3668 ) C1599_=_C1609( C1599 C1609 ) C1599_=_C1893( C1599 C1893 ) C1599_=_C2214( C1599 C2214 ) \nC1599_=_C2386( C1599 C2386 ) C1599_=_C2387( C1599 C2387 ) C1599_=_C2388( C1599 C2388 ) C1599_=_C2389( C1599 C2389 ) C1599_=_C2390( C1599 C2390 ) C1599_=_C2391( C1599 C2391 ) \nC1599_=_C2392( C1599 C2392 ) C1599_=_C2393( C1599 C2393 ) C1599_=_C2394( C1599 C2394 ) C1599_=_C2395( C1599 C2395 ) C1599_=_C2397( C1599 C2397 ) C1599_=_C2399( C1599 C2399 ) \nC1599_=_C2400( C1599 C2400 ) C1609_=_C1907( C1609 C1907 ) C1609_=_C2234( C1609 C2234 ) C1609_=_C2955( C1609 C2955 ) C1609_=_C3180( C1609 C3180 ) C1609_=_C3338( C1609 C3338 ) \nC1609_=_C3434( C1609 C3434 ) C1609_=_C3533( C1609 C3533 ) C1609_=_C3738( C1609 C3738 ) C1609_=_C3746( C1609 C3746 ) C1609_=_C4076( C1609 C4076 ) C1609_=_C4097( C1609 C4097 ) \nC1609_=_C4106( C1609 C4106 ) C1609_=_C4107( C1609 C4107 ) C1625_=_C2325( C1625 C2325 ) C1625_=_C2744( C1625 C2744 ) C1625_=_C3162( C1625 C3162 ) C1625_=_C3575( C1625 C3575 ) \nC1625_=_C3642( C1625 C3642 ) C1625_=_C3692( C1625 C3692 ) C1625_=_C3752( C1625 C3752 ) C1625_=_C3983( C1625 C3983 ) C1625_=_C3984( C1625 C3984 ) C1625_=_C3986( C1625 C3986 ) \nC1625_=_C3988( C1625 C3988 ) C1625_=_C3989( C1625 C3989 ) C1639_=_C1941( C1639 C1941 ) C1639_=_C2073( C1639 C2073 ) C1639_=_C2239( C1639 C2239 ) C1639_=_C2299( C1639 C2299 ) \nC1639_=_C2770( C1639 C2770 ) C1639_=_C2902( C1639 C2902 ) C1639_=_C2904( C1639 C2904 ) C1639_=_C2906( C1639 C2906 ) C1639_=_C2907( C1639 C2907 ) C1639_=_C2908( C1639 C2908 ) \nC1639_=_C2911( C1639 C2911 ) C1639_=_C2912( C1639 C2912 ) C1639_=_C2913( C1639 C2913 ) C1639_=_C2915( C1639 C2915 ) C1639_=_C2917( C1639 C2917 ) C1639_=_C2918( C1639 C2918 ) \nC1682_=_C1689( C1682 C1689 ) C1682_=_C1877( C1682 C1877 ) C1682_=_C1919( C1682 C1919 ) C1682_=_C2114( C1682 C2114 ) C1682_=_C2862( C1682 C2862 ) C1682_=_C2948( C1682 C2948 ) \nC1682_=_C3156( C1682 C3156 ) C1682_=_C3352( C1682 C3352 ) C1682_=_C3413( C1682 C3413 ) C1682_=_C3414( C1682 C3414 ) C1682_=_C3415( C1682 C3415 ) C1682_=_C3416( C1682 C3416 ) \nC1682_=_C3417( C1682 C3417 ) C1682_=_C3421( C1682 C3421 ) C1682_=_C3422( C1682 C3422 ) C1682_=_C3424( C1682 C3424 ) C1689_=_C2455( C1689 C2455 ) C1689_=_C2541( C1689 C2541 ) \nC1689_=_C2707( C1689 C2707 ) C1689_=_C2869( C1689 C2869 ) C1689_=_C2953( C1689 C2953 ) C1689_=_C3332( C1689 C3332 ) C1689_=_C3359( C1689 C3359 ) C1689_=_C3598( C1689 C3598 ) \nC1689_=_C3750( C1689 C3750 ) C1689_=_C3810( C1689 C3810 ) C1689_=_C3838( C1689 C3838 ) C1689_=_C3893( C1689 C3893 ) C1689_=_C3894( C1689 C3894 ) C1689_=_C3895( C1689 C3895 ) \nC1689_=_C3897( C1689 C3897 ) C1689_=_C3898( C1689 C3898 ) C1766_=_C1778( C1766 C1778 ) C1766_=_C1826( C1766 C1826 ) C1766_=_C1827( C1766 C1827 ) C1766_=_C1828( C1766 C1828 ) \nC1766_=_C1830( C1766 C1830 ) C1766_=_C1832( C1766 C1832 ) C1766_=_C1833( C1766 C1833 ) C1766_=_C1835( C1766 C1835 ) C1766_=_C1836( C1766 C1836 ) C1766_=_C1837( C1766 C1837 ) \nC1766_=_C1838( C1766 C1838 ) C1766_=_C1841( C1766 C1841 ) C1766_=_C1842( C1766 C1842 ) C1766_=_C1844( C1766 C1844 ) C1766_=_C1845( C1766 C1845 ) C1766_=_C1846( C1766 C1846 ) \nC1766_=_C1848( C1766 C1848 ) C1778_=_C2280( C1778 C2280 ) C1778_=_C2355( C1778 C2355 ) C1778_=_C2824( C1778 C2824 ) C1778_=_C2859( C1778 C2859 ) C1778_=_C3093( C1778 C3093 ) \nC1778_=_C3094( C1778 C3094 ) C1778_=_C3095( C1778 C3095 ) C1778_=_C3096( C1778 C3096 ) C1778_=_C3097( C1778 C3097 ) C1778_=_C3098( C1778 C3098 ) C1778_=_C3102( C1778 C3102 ) \nC1778_=_C3103( C1778 C3103 ) C1778_=_C3104( C1778 C3104 ) C1778_=_C3105( C1778 C3105 ) C1778_=_C3106( C1778 C3106 ) C1778_=_C3108( C1778 C3108 ) C1778_=_C3109( C1778 C3109 ) \nC1801_=_C2146( C1801 C2146 ) C1801_=_C2674( C1801 C2674 ) C1801_=_C2768( C1801 C2768 ) C1801_=_C3046( C1801 C3046 ) C1801_=_C3259( C1801 C3259 ) C1801_=_C3522( C1801 C3522 ) \nC1801_=_C3583( C1801 C3583 ) C1801_=_C3760( C1801 C3760 ) C1801_=_C3888( C1801 C3888 ) C1801_=_C4018( C1801 C4018 ) C1801_=_C4022( C1801 C4022 ) C1801_=_C4027( C1801 C4027 ) \nC1801_=_C4084( C1801 C4084 ) C1801_=_C4112( C1801 C4112 ) C1801_=_C4113( C1801 C4113 ) C1801_=_C4114( C1801 C4114 ) C1826_=_C1827( C1826 C1827 ) C1826_=_C1828( C1826 C1828 ) \nC1826_=_C1830( C1826 C1830 ) C1826_=_C1832( C1826 C1832 ) C1826_=_C1833( C1826 C1833 ) C1826_=_C1835( C1826 C1835 ) C1826_=_C1836( C1826 C1836 ) C1826_=_C1837( C1826 C1837 ) \nC1826_=_C1838( C1826 C1838 ) C1826_=_C1841( C1826 C1841 ) C1826_=_C1842( C1826 C1842 ) C1826_=_C1844( C1826 C1844 ) C1826_=_C1845( C1826 C1845 ) C1826_=_C1846( C1826 C1846 ) \nC1826_=_C1848( C1826 C1848 ) C1826_=_C1966( C1826 C1966 ) C1826_=_C1971( C1826 C1971 ) C1827_=_C1828( C1827 C1828 ) C1827_=_C1830( C1827 C1830 ) C1827_=_C1832( C1827 C1832 ) \nC1827_=_C1833( C1827 C1833 ) C1827_=_C1835( C1827 C1835 ) C1827_=_C1836( C1827 C1836 ) C1827_=_C1837( C1827 C1837 ) C1827_=_C1838( C1827 C1838 ) C1827_=_C1841( C1827 C1841 ) \nC1827_=_C1842( C1827 C1842 ) C1827_=_C1844( C1827 C1844 ) C1827_=_C1845( C1827 C1845 ) C1827_=_C1846( C1827 C1846 ) C1827_=_C1848( C1827 C1848 ) C1828_=_C1830( C1828 C1830 ) \nC1828_=_C1832( C1828 C1832 ) C1828_=_C1833( C1828 C1833 ) C1828_=_C1835( C1828 C1835 ) C1828_=_C1836( C1828 C1836 ) C1828_=_C1837( C1828 C1837 ) C1828_=_C1838( C1828 C1838 ) \nC1828_=_C1841( C1828 C1841 ) C1828_=_C1842( C1828 C1842 ) C1828_=_C1844( C1828 C1844 ) C1828_=_C1845( C1828 C1845 ) C1828_=_C1846( C1828 C1846 ) C1828_=_C1848( C1828 C1848 ) \nC1830_=_C1832( C1830 C1832 ) C1830_=_C1833( C1830 C1833 ) C1830_=_C1835( C1830 C1835 ) C1830_=_C1836( C1830 C1836 ) C1830_=_C1837( C1830 C1837 ) C1830_=_C1838( C1830 C1838 ) \nC1830_=_C1841( C1830 C1841 ) C1830_=_C1842( C1830 C1842 ) C1830_=_C1844( C1830 C1844 ) C1830_=_C1845( C1830 C1845 ) C1830_=_C1846( C1830 C1846 ) C1830_=_C1848( C1830 C1848 ) \nC1830_=_C2922( C1830 C2922 ) C1830_=_C2925( C1830 C2925 ) C1832_=_C1833( C1832 C1833 ) C1832_=_C1835( C1832 C1835 ) C1832_=_C1836( C1832 C1836 ) C1832_=_C1837( C1832 C1837 ) \nC1832_=_C1838( C1832 C1838 ) C1832_=_C1841( C1832 C1841 ) C1832_=_C1842( C1832 C1842 ) C1832_=_C1844( C1832 C1844 ) C1832_=_C1845( C1832 C1845 ) C1832_=_C1846( C1832 C1846 ) \nC1832_=_C1848( C1832 C1848 ) C1832_=_C2752( C1832 C2752 ) C1832_=_C3156( C1832 C3156 ) C1832_=_C3159( C1832 C3159 ) C1832_=_C3160( C1832 C3160 ) C1832_=_C3162( C1832 C3162 ) \nC1832_=_C3164(</w:t>
      </w:r>
    </w:p>
    <w:p>
      <w:pPr>
        <w:pStyle w:val="PreformattedText"/>
        <w:bidi w:val="0"/>
        <w:spacing w:before="0" w:after="0"/>
        <w:jc w:val="left"/>
        <w:rPr/>
      </w:pPr>
      <w:r>
        <w:rPr/>
        <w:t xml:space="preserve"> </w:t>
      </w:r>
      <w:r>
        <w:rPr/>
        <w:t>C1832 C3164 ) C1832_=_C3166( C1832 C3166 ) C1833_=_C1835( C1833 C1835 ) C1833_=_C1836( C1833 C1836 ) C1833_=_C1837( C1833 C1837 ) C1833_=_C1838( C1833 C1838 ) \nC1833_=_C1841( C1833 C1841 ) C1833_=_C1842( C1833 C1842 ) C1833_=_C1844( C1833 C1844 ) C1833_=_C1845( C1833 C1845 ) C1833_=_C1846( C1833 C1846 ) C1833_=_C1848( C1833 C1848 ) \nC1833_=_C2413( C1833 C2413 ) C1833_=_C2519( C1833 C2519 ) C1833_=_C2808( C1833 C2808 ) C1833_=_C2922( C1833 C2922 ) C1833_=_C3029( C1833 C3029 ) C1833_=_C3040( C1833 C3040 ) \nC1833_=_C3290( C1833 C3290 ) C1833_=_C3292( C1833 C3292 ) C1833_=_C3294( C1833 C3294 ) C1833_=_C3295( C1833 C3295 ) C1833_=_C3296( C1833 C3296 ) C1833_=_C3297( C1833 C3297 ) \nC1833_=_C3298( C1833 C3298 ) C1833_=_C3299( C1833 C3299 ) C1833_=_C3300( C1833 C3300 ) C1833_=_C3301( C1833 C3301 ) C1835_=_C1836( C1835 C1836 ) C1835_=_C1837( C1835 C1837 ) \nC1835_=_C1838( C1835 C1838 ) C1835_=_C1841( C1835 C1841 ) C1835_=_C1842( C1835 C1842 ) C1835_=_C1844( C1835 C1844 ) C1835_=_C1845( C1835 C1845 ) C1835_=_C1846( C1835 C1846 ) \nC1835_=_C1848( C1835 C1848 ) C1835_=_C2907( C1835 C2907 ) C1835_=_C3095( C1835 C3095 ) C1835_=_C3413( C1835 C3413 ) C1835_=_C3598( C1835 C3598 ) C1835_=_C3599( C1835 C3599 ) \nC1835_=_C3601( C1835 C3601 ) C1835_=_C3605( C1835 C3605 ) C1836_=_C1837( C1836 C1837 ) C1836_=_C1838( C1836 C1838 ) C1836_=_C1841( C1836 C1841 ) C1836_=_C1842( C1836 C1842 ) \nC1836_=_C1844( C1836 C1844 ) C1836_=_C1845( C1836 C1845 ) C1836_=_C1846( C1836 C1846 ) C1836_=_C1848( C1836 C1848 ) C1837_=_C1838( C1837 C1838 ) C1837_=_C1841( C1837 C1841 ) \nC1837_=_C1842( C1837 C1842 ) C1837_=_C1844( C1837 C1844 ) C1837_=_C1845( C1837 C1845 ) C1837_=_C1846( C1837 C1846 ) C1837_=_C1848( C1837 C1848 ) C1837_=_C2282( C1837 C2282 ) \nC1837_=_C2575( C1837 C2575 ) C1837_=_C2776( C1837 C2776 ) C1837_=_C2925( C1837 C2925 ) C1837_=_C3658( C1837 C3658 ) C1837_=_C3659( C1837 C3659 ) C1837_=_C3661( C1837 C3661 ) \nC1837_=_C3662( C1837 C3662 ) C1837_=_C3663( C1837 C3663 ) C1837_=_C3664( C1837 C3664 ) C1837_=_C3665( C1837 C3665 ) C1837_=_C3666( C1837 C3666 ) C1837_=_C3667( C1837 C3667 ) \nC1837_=_C3668( C1837 C3668 ) C1838_=_C1841( C1838 C1841 ) C1838_=_C1842( C1838 C1842 ) C1838_=_C1844( C1838 C1844 ) C1838_=_C1845( C1838 C1845 ) C1838_=_C1846( C1838 C1846 ) \nC1838_=_C1848( C1838 C1848 ) C1838_=_C2394( C1838 C2394 ) C1838_=_C3292( C1838 C3292 ) C1838_=_C3659( C1838 C3659 ) C1838_=_C3738( C1838 C3738 ) C1841_=_C1842( C1841 C1842 ) \nC1841_=_C1844( C1841 C1844 ) C1841_=_C1845( C1841 C1845 ) C1841_=_C1846( C1841 C1846 ) C1841_=_C1848( C1841 C1848 ) C1841_=_C3294( C1841 C3294 ) C1841_=_C3612( C1841 C3612 ) \nC1841_=_C3661( C1841 C3661 ) C1841_=_C3925( C1841 C3925 ) C1842_=_C1844( C1842 C1844 ) C1842_=_C1845( C1842 C1845 ) C1842_=_C1846( C1842 C1846 ) C1842_=_C1848( C1842 C1848 ) \nC1842_=_C3295( C1842 C3295 ) C1842_=_C3662( C1842 C3662 ) C1842_=_C3954( C1842 C3954 ) C1844_=_C1845( C1844 C1845 ) C1844_=_C1846( C1844 C1846 ) C1844_=_C1848( C1844 C1848 ) \nC1844_=_C3296( C1844 C3296 ) C1844_=_C3663( C1844 C3663 ) C1845_=_C1846( C1845 C1846 ) C1845_=_C1848( C1845 C1848 ) C1846_=_C1848( C1846 C1848 ) C1846_=_C1990( C1846 C1990 ) \nC1846_=_C2438( C1846 C2438 ) C1846_=_C3959( C1846 C3959 ) C1846_=_C4084( C1846 C4084 ) C1848_=_C3301( C1848 C3301 ) C1848_=_C3666( C1848 C3666 ) C1848_=_C4112( C1848 C4112 ) \nC1877_=_C1919( C1877 C1919 ) C1877_=_C2114( C1877 C2114 ) C1877_=_C2862( C1877 C2862 ) C1877_=_C2948( C1877 C2948 ) C1877_=_C3156( C1877 C3156 ) C1877_=_C3352( C1877 C3352 ) \nC1877_=_C3413( C1877 C3413 ) C1877_=_C3414( C1877 C3414 ) C1877_=_C3415( C1877 C3415 ) C1877_=_C3416( C1877 C3416 ) C1877_=_C3417( C1877 C3417 ) C1877_=_C3421( C1877 C3421 ) \nC1877_=_C3422( C1877 C3422 ) C1877_=_C3424( C1877 C3424 ) C1893_=_C1907( C1893 C1907 ) C1893_=_C2214( C1893 C2214 ) C1893_=_C2386( C1893 C2386 ) C1893_=_C2387( C1893 C2387 ) \nC1893_=_C2388( C1893 C2388 ) C1893_=_C2389( C1893 C2389 ) C1893_=_C2390( C1893 C2390 ) C1893_=_C2391( C1893 C2391 ) C1893_=_C2392( C1893 C2392 ) C1893_=_C2393( C1893 C2393 ) \nC1893_=_C2394( C1893 C2394 ) C1893_=_C2395( C1893 C2395 ) C1893_=_C2397( C1893 C2397 ) C1893_=_C2399( C1893 C2399 ) C1893_=_C2400( C1893 C2400 ) C1907_=_C2234( C1907 C2234 ) \nC1907_=_C2955( C1907 C2955 ) C1907_=_C3180( C1907 C3180 ) C1907_=_C3338( C1907 C3338 ) C1907_=_C3434( C1907 C3434 ) C1907_=_C3533( C1907 C3533 ) C1907_=_C3738( C1907 C3738 ) \nC1907_=_C3746( C1907 C3746 ) C1907_=_C4076( C1907 C4076 ) C1907_=_C4097( C1907 C4097 ) C1907_=_C4106( C1907 C4106 ) C1907_=_C4107( C1907 C4107 ) C1919_=_C2114( C1919 C2114 ) \nC1919_=_C2862( C1919 C2862 ) C1919_=_C2948( C1919 C2948 ) C1919_=_C3156( C1919 C3156 ) C1919_=_C3352( C1919 C3352 ) C1919_=_C3413( C1919 C3413 ) C1919_=_C3414( C1919 C3414 ) \nC1919_=_C3415( C1919 C3415 ) C1919_=_C3416( C1919 C3416 ) C1919_=_C3417( C1919 C3417 ) C1919_=_C3421( C1919 C3421 ) C1919_=_C3422( C1919 C3422 ) C1919_=_C3424( C1919 C3424 ) \nC1941_=_C1945( C1941 C1945 ) C1941_=_C2073( C1941 C2073 ) C1941_=_C2239( C1941 C2239 ) C1941_=_C2299( C1941 C2299 ) C1941_=_C2770( C1941 C2770 ) C1941_=_C2902( C1941 C2902 ) \nC1941_=_C2904( C1941 C2904 ) C1941_=_C2906( C1941 C2906 ) C1941_=_C2907( C1941 C2907 ) C1941_=_C2908( C1941 C2908 ) C1941_=_C2911( C1941 C2911 ) C1941_=_C2912( C1941 C2912 ) \nC1941_=_C2913( C1941 C2913 ) C1941_=_C2915( C1941 C2915 ) C1941_=_C2917( C1941 C2917 ) C1941_=_C2918( C1941 C2918 ) C1945_=_C1966( C1945 C1966 ) C1945_=_C2044( C1945 C2044 ) \nC1945_=_C2183( C1945 C2183 ) C1945_=_C2484( C1945 C2484 ) C1945_=_C2501( C1945 C2501 ) C1945_=_C2578( C1945 C2578 ) C1945_=_C2641( C1945 C2641 ) C1945_=_C3160( C1945 C3160 ) \nC1945_=_C3282( C1945 C3282 ) C1945_=_C3318( C1945 C3318 ) C1945_=_C3869( C1945 C3869 ) C1945_=_C3870( C1945 C3870 ) C1945_=_C3872( C1945 C3872 ) C1945_=_C3874( C1945 C3874 ) \nC1945_=_C3875( C1945 C3875 ) C1945_=_C3876( C1945 C3876 ) C1966_=_C1971( C1966 C1971 ) C1966_=_C2044( C1966 C2044 ) C1966_=_C2183( C1966 C2183 ) C1966_=_C2484( C1966 C2484 ) \nC1966_=_C2501( C1966 C2501 ) C1966_=_C2578( C1966 C2578 ) C1966_=_C2641( C1966 C2641 ) C1966_=_C3160( C1966 C3160 ) C1966_=_C3282( C1966 C3282 ) C1966_=_C3318( C1966 C3318 ) \nC1966_=_C3869( C1966 C3869 ) C1966_=_C3870( C1966 C3870 ) C1966_=_C3872( C1966 C3872 ) C1966_=_C3874( C1966 C3874 ) C1966_=_C3875( C1966 C3875 ) C1966_=_C3876( C1966 C3876 ) \nC1971_=_C2187( C1971 C2187 ) C1971_=_C2748( C1971 C2748 ) C1971_=_C2804( C1971 C2804 ) C1971_=_C3166( C1971 C3166 ) C1971_=_C3488( C1971 C3488 ) C1971_=_C3580( C1971 C3580 ) \nC1971_=_C3592( C1971 C3592 ) C1971_=_C3675( C1971 C3675 ) C1971_=_C3780( C1971 C3780 ) C1971_=_C3948( C1971 C3948 ) C1971_=_C3954( C1971 C3954 ) C1971_=_C4047( C1971 C4047 ) \nC1971_=_C4048( C1971 C4048 ) C1971_=_C4049( C1971 C4049 ) C1971_=_C4050( C1971 C4050 ) C1976_=_C1979( C1976 C1979 ) C1976_=_C1980( C1976 C1980 ) C1976_=_C1981( C1976 C1981 ) \nC1976_=_C1982( C1976 C1982 ) C1976_=_C1983( C1976 C1983 ) C1976_=_C1984( C1976 C1984 ) C1976_=_C1985( C1976 C1985 ) C1976_=_C1986( C1976 C1986 ) C1976_=_C1987( C1976 C1987 ) \nC1976_=_C1989( C1976 C1989 ) C1976_=_C1990( C1976 C1990 ) C1976_=_C1991( C1976 C1991 ) C1976_=_C1994( C1976 C1994 ) C1976_=_C2214( C1976 C2214 ) C1976_=_C2228( C1976 C2228 ) \nC1976_=_C2234( C1976 C2234 ) C1979_=_C1980( C1979 C1980 ) C1979_=_C1981( C1979 C1981 ) C1979_=_C1982( C1979 C1982 ) C1979_=_C1983( C1979 C1983 ) C1979_=_C1984( C1979 C1984 ) \nC1979_=_C1985( C1979 C1985 ) C1979_=_C1986( C1979 C1986 ) C1979_=_C1987( C1979 C1987 ) C1979_=_C1989( C1979 C1989 ) C1979_=_C1990( C1979 C1990 ) C1979_=_C1991( C1979 C1991 ) \nC1979_=_C1994( C1979 C1994 ) C1980_=_C1981( C1980 C1981 ) C1980_=_C1982( C1980 C1982 ) C1980_=_C1983( C1980 C1983 ) C1980_=_C1984( C1980 C1984 ) C1980_=_C1985( C1980 C1985 ) \nC1980_=_C1986( C1980 C1986 ) C1980_=_C1987( C1980 C1987 ) C1980_=_C1989( C1980 C1989 ) C1980_=_C1990( C1980 C1990 ) C1980_=_C1991( C1980 C1991 ) C1980_=_C1994( C1980 C1994 ) \nC1980_=_C3375( C1980 C3375 ) C1981_=_C1982( C1981 C1982 ) C1981_=_C1983( C1981 C1983 ) C1981_=_C1984( C1981 C1984 ) C1981_=_C1985( C1981 C1985 ) C1981_=_C1986( C1981 C1986 ) \nC1981_=_C1987( C1981 C1987 ) C1981_=_C1989( C1981 C1989 ) C1981_=_C1990( C1981 C1990 ) C1981_=_C1991( C1981 C1991 ) C1981_=_C1994( C1981 C1994 ) C1981_=_C3454( C1981 C3454 ) \nC1982_=_C1983( C1982 C1983 ) C1982_=_C1984( C1982 C1984 ) C1982_=_C1985( C1982 C1985 ) C1982_=_C1986( C1982 C1986 ) C1982_=_C1987( C1982 C1987 ) C1982_=_C1989( C1982 C1989 ) \nC1982_=_C1990( C1982 C1990 ) C1982_=_C1991( C1982 C1991 ) C1982_=_C1994( C1982 C1994 ) C1982_=_C2393( C1982 C2393 ) C1982_=_C3527( C1982 C3527 ) C1982_=_C3529( C1982 C3529 ) \nC1982_=_C3533( C1982 C3533 ) C1983_=_C1984( C1983 C1984 ) C1983_=_C1985( C1983 C1985 ) C1983_=_C1986( C1983 C1986 ) C1983_=_C1987( C1983 C1987 ) C1983_=_C1989( C1983 C1989 ) \nC1983_=_C1990( C1983 C1990 ) C1983_=_C1991( C1983 C1991 ) C1983_=_C1994( C1983 C1994 ) C1983_=_C2395( C1983 C2395 ) C1983_=_C3741( C1983 C3741 ) C1983_=_C3746( C1983 C3746 ) \nC1984_=_C1985( C1984 C1985 ) C1984_=_C1986( C1984 C1986 ) C1984_=_C1987( C1984 C1987 ) C1984_=_C1989( C1984 C1989 ) C1984_=_C1990( C1984 C1990 ) C1984_=_C1991( C1984 C1991 ) \nC1984_=_C1994( C1984 C1994 ) C1984_=_C3415( C1984 C3415 ) C1984_=_C3750( C1984 C3750 ) C1984_=_C3752( C1984 C3752 ) C1985_=_C1986( C1985 C1986 ) C1985_=_C1987( C1985 C1987 ) \nC1985_=_C1989( C1985 C1989 ) C1985_=_C1990( C1985 C1990 ) C1985_=_C1991( C1985 C1991 ) C1985_=_C1994( C1985 C1994 ) C1985_=_C3760( C1985 C3760 ) C1986_=_C1987( C1986 C1987 ) \nC1986_=_C1989( C1986 C1989 ) C1986_=_C1990( C1986 C1990 ) C1986_=_C1991( C1986 C1991 ) C1986_=_C1994( C1986 C1994 ) C1986_=_C2429( C1986 C2429 ) C1986_=_C3884( C1986 C3884 ) \nC1986_=_C3888( C1986 C3888 ) C1987_=_C1989( C1987 C1989 ) C1987_=_C1990( C1987 C1990 ) C1987_=_C1991( C1987 C1991 ) C1987_=_C1994( C1987 C1994 ) C1987_=_C2431( C1987 C2431 ) \nC1987_=_C3137( C1987 C3137 ) C1989_=_C1990( C1989 C1990 ) C1989_=_C1991(</w:t>
      </w:r>
    </w:p>
    <w:p>
      <w:pPr>
        <w:pStyle w:val="PreformattedText"/>
        <w:bidi w:val="0"/>
        <w:spacing w:before="0" w:after="0"/>
        <w:jc w:val="left"/>
        <w:rPr/>
      </w:pPr>
      <w:r>
        <w:rPr/>
        <w:t xml:space="preserve"> </w:t>
      </w:r>
      <w:r>
        <w:rPr/>
        <w:t>C1989 C1991 ) C1989_=_C1994( C1989 C1994 ) C1989_=_C2435( C1989 C2435 ) C1989_=_C3958( C1989 C3958 ) \nC1989_=_C4018( C1989 C4018 ) C1990_=_C1991( C1990 C1991 ) C1990_=_C1994( C1990 C1994 ) C1990_=_C2438( C1990 C2438 ) C1990_=_C3959( C1990 C3959 ) C1990_=_C4084( C1990 C4084 ) \nC1991_=_C1994( C1991 C1994 ) C1991_=_C2397( C1991 C2397 ) C1991_=_C3875( C1991 C3875 ) C1991_=_C3960( C1991 C3960 ) C1991_=_C4097( C1991 C4097 ) C1994_=_C2399( C1994 C2399 ) \nC1994_=_C3668( C1994 C3668 ) C1994_=_C3964( C1994 C3964 ) C1994_=_C4106( C1994 C4106 ) C2009_=_C2025( C2009 C2025 ) C2009_=_C2117( C2009 C2117 ) C2009_=_C2344( C2009 C2344 ) \nC2009_=_C2558( C2009 C2558 ) C2009_=_C2650( C2009 C2650 ) C2009_=_C2702( C2009 C2702 ) C2009_=_C2796( C2009 C2796 ) C2009_=_C3003( C2009 C3003 ) C2009_=_C3279( C2009 C3279 ) \nC2009_=_C3484( C2009 C3484 ) C2009_=_C3607( C2009 C3607 ) C2009_=_C3609( C2009 C3609 ) C2009_=_C3611( C2009 C3611 ) C2009_=_C3612( C2009 C3612 ) C2009_=_C3613( C2009 C3613 ) \nC2009_=_C3614( C2009 C3614 ) C2009_=_C3615( C2009 C3615 ) C2009_=_C3616( C2009 C3616 ) C2025_=_C2117( C2025 C2117 ) C2025_=_C2344( C2025 C2344 ) C2025_=_C2558( C2025 C2558 ) \nC2025_=_C2650( C2025 C2650 ) C2025_=_C2702( C2025 C2702 ) C2025_=_C2796( C2025 C2796 ) C2025_=_C3003( C2025 C3003 ) C2025_=_C3279( C2025 C3279 ) C2025_=_C3484( C2025 C3484 ) \nC2025_=_C3607( C2025 C3607 ) C2025_=_C3609( C2025 C3609 ) C2025_=_C3611( C2025 C3611 ) C2025_=_C3612( C2025 C3612 ) C2025_=_C3613( C2025 C3613 ) C2025_=_C3614( C2025 C3614 ) \nC2025_=_C3615( C2025 C3615 ) C2025_=_C3616( C2025 C3616 ) C2044_=_C2183( C2044 C2183 ) C2044_=_C2484( C2044 C2484 ) C2044_=_C2501( C2044 C2501 ) C2044_=_C2578( C2044 C2578 ) \nC2044_=_C2641( C2044 C2641 ) C2044_=_C3160( C2044 C3160 ) C2044_=_C3282( C2044 C3282 ) C2044_=_C3318( C2044 C3318 ) C2044_=_C3869( C2044 C3869 ) C2044_=_C3870( C2044 C3870 ) \nC2044_=_C3872( C2044 C3872 ) C2044_=_C3874( C2044 C3874 ) C2044_=_C3875( C2044 C3875 ) C2044_=_C3876( C2044 C3876 ) C2054_=_C2423( C2054 C2423 ) C2054_=_C2424( C2054 C2424 ) \nC2054_=_C2425( C2054 C2425 ) C2054_=_C2426( C2054 C2426 ) C2054_=_C2427( C2054 C2427 ) C2054_=_C2428( C2054 C2428 ) C2054_=_C2429( C2054 C2429 ) C2054_=_C2430( C2054 C2430 ) \nC2054_=_C2431( C2054 C2431 ) C2054_=_C2432( C2054 C2432 ) C2054_=_C2434( C2054 C2434 ) C2054_=_C2435( C2054 C2435 ) C2054_=_C2436( C2054 C2436 ) C2054_=_C2437( C2054 C2437 ) \nC2054_=_C2438( C2054 C2438 ) C2054_=_C2439( C2054 C2439 ) C2054_=_C2441( C2054 C2441 ) C2073_=_C2239( C2073 C2239 ) C2073_=_C2299( C2073 C2299 ) C2073_=_C2770( C2073 C2770 ) \nC2073_=_C2902( C2073 C2902 ) C2073_=_C2904( C2073 C2904 ) C2073_=_C2906( C2073 C2906 ) C2073_=_C2907( C2073 C2907 ) C2073_=_C2908( C2073 C2908 ) C2073_=_C2911( C2073 C2911 ) \nC2073_=_C2912( C2073 C2912 ) C2073_=_C2913( C2073 C2913 ) C2073_=_C2915( C2073 C2915 ) C2073_=_C2917( C2073 C2917 ) C2073_=_C2918( C2073 C2918 ) C2097_=_C2248( C2097 C2248 ) \nC2097_=_C2469( C2097 C2469 ) C2097_=_C3159( C2097 C3159 ) C2097_=_C3465( C2097 C3465 ) C2097_=_C3527( C2097 C3527 ) C2097_=_C3774( C2097 C3774 ) C2097_=_C3775( C2097 C3775 ) \nC2114_=_C2117( C2114 C2117 ) C2114_=_C2862( C2114 C2862 ) C2114_=_C2948( C2114 C2948 ) C2114_=_C3156( C2114 C3156 ) C2114_=_C3352( C2114 C3352 ) C2114_=_C3413( C2114 C3413 ) \nC2114_=_C3414( C2114 C3414 ) C2114_=_C3415( C2114 C3415 ) C2114_=_C3416( C2114 C3416 ) C2114_=_C3417( C2114 C3417 ) C2114_=_C3421( C2114 C3421 ) C2114_=_C3422( C2114 C3422 ) \nC2114_=_C3424( C2114 C3424 ) C2117_=_C2344( C2117 C2344 ) C2117_=_C2558( C2117 C2558 ) C2117_=_C2650( C2117 C2650 ) C2117_=_C2702( C2117 C2702 ) C2117_=_C2796( C2117 C2796 ) \nC2117_=_C3003( C2117 C3003 ) C2117_=_C3279( C2117 C3279 ) C2117_=_C3484( C2117 C3484 ) C2117_=_C3607( C2117 C3607 ) C2117_=_C3609( C2117 C3609 ) C2117_=_C3611( C2117 C3611 ) \nC2117_=_C3612( C2117 C3612 ) C2117_=_C3613( C2117 C3613 ) C2117_=_C3614( C2117 C3614 ) C2117_=_C3615( C2117 C3615 ) C2117_=_C3616( C2117 C3616 ) C2128_=_C2146( C2128 C2146 ) \nC2128_=_C2532( C2128 C2532 ) C2128_=_C2751( C2128 C2751 ) C2128_=_C2752( C2128 C2752 ) C2128_=_C2753( C2128 C2753 ) C2128_=_C2754( C2128 C2754 ) C2128_=_C2755( C2128 C2755 ) \nC2128_=_C2756( C2128 C2756 ) C2128_=_C2757( C2128 C2757 ) C2128_=_C2759( C2128 C2759 ) C2128_=_C2760( C2128 C2760 ) C2128_=_C2763( C2128 C2763 ) C2128_=_C2765( C2128 C2765 ) \nC2128_=_C2766( C2128 C2766 ) C2128_=_C2768( C2128 C2768 ) C2128_=_C2769( C2128 C2769 ) C2146_=_C2674( C2146 C2674 ) C2146_=_C2768( C2146 C2768 ) C2146_=_C3046( C2146 C3046 ) \nC2146_=_C3259( C2146 C3259 ) C2146_=_C3522( C2146 C3522 ) C2146_=_C3583( C2146 C3583 ) C2146_=_C3760( C2146 C3760 ) C2146_=_C3888( C2146 C3888 ) C2146_=_C4018( C2146 C4018 ) \nC2146_=_C4022( C2146 C4022 ) C2146_=_C4027( C2146 C4027 ) C2146_=_C4084( C2146 C4084 ) C2146_=_C4112( C2146 C4112 ) C2146_=_C4113( C2146 C4113 ) C2146_=_C4114( C2146 C4114 ) \nC2166_=_C2250( C2166 C2250 ) C2166_=_C2472( C2166 C2472 ) C2166_=_C3057( C2166 C3057 ) C2166_=_C3121( C2166 C3121 ) C2166_=_C3218( C2166 C3218 ) C2166_=_C3229( C2166 C3229 ) \nC2166_=_C3253( C2166 C3253 ) C2166_=_C3268( C2166 C3268 ) C2166_=_C3454( C2166 C3454 ) C2166_=_C3599( C2166 C3599 ) C2166_=_C3650( C2166 C3650 ) C2166_=_C3712( C2166 C3712 ) \nC2166_=_C3821( C2166 C3821 ) C2166_=_C3924( C2166 C3924 ) C2166_=_C3925( C2166 C3925 ) C2166_=_C3927( C2166 C3927 ) C2166_=_C3928( C2166 C3928 ) C2166_=_C3929( C2166 C3929 ) \nC2183_=_C2187( C2183 C2187 ) C2183_=_C2484( C2183 C2484 ) C2183_=_C2501( C2183 C2501 ) C2183_=_C2578( C2183 C2578 ) C2183_=_C2641( C2183 C2641 ) C2183_=_C3160( C2183 C3160 ) \nC2183_=_C3282( C2183 C3282 ) C2183_=_C3318( C2183 C3318 ) C2183_=_C3869( C2183 C3869 ) C2183_=_C3870( C2183 C3870 ) C2183_=_C3872( C2183 C3872 ) C2183_=_C3874( C2183 C3874 ) \nC2183_=_C3875( C2183 C3875 ) C2183_=_C3876( C2183 C3876 ) C2187_=_C2748( C2187 C2748 ) C2187_=_C2804( C2187 C2804 ) C2187_=_C3166( C2187 C3166 ) C2187_=_C3488( C2187 C3488 ) \nC2187_=_C3580( C2187 C3580 ) C2187_=_C3592( C2187 C3592 ) C2187_=_C3675( C2187 C3675 ) C2187_=_C3780( C2187 C3780 ) C2187_=_C3948( C2187 C3948 ) C2187_=_C3954( C2187 C3954 ) \nC2187_=_C4047( C2187 C4047 ) C2187_=_C4048( C2187 C4048 ) C2187_=_C4049( C2187 C4049 ) C2187_=_C4050( C2187 C4050 ) C2211_=_C2287( C2211 C2287 ) C2211_=_C2417( C2211 C2417 ) \nC2211_=_C2687( C2211 C2687 ) C2211_=_C2870( C2211 C2870 ) C2211_=_C2886( C2211 C2886 ) C2211_=_C2992( C2211 C2992 ) C2211_=_C3103( C2211 C3103 ) C2211_=_C3151( C2211 C3151 ) \nC2211_=_C3164( C2211 C3164 ) C2211_=_C3766( C2211 C3766 ) C2211_=_C3793( C2211 C3793 ) C2211_=_C3830( C2211 C3830 ) C2211_=_C3968( C2211 C3968 ) C2211_=_C4005( C2211 C4005 ) \nC2211_=_C4006( C2211 C4006 ) C2211_=_C4007( C2211 C4007 ) C2211_=_C4008( C2211 C4008 ) C2214_=_C2228( C2214 C2228 ) C2214_=_C2234( C2214 C2234 ) C2214_=_C2386( C2214 C2386 ) \nC2214_=_C2387( C2214 C2387 ) C2214_=_C2388( C2214 C2388 ) C2214_=_C2389( C2214 C2389 ) C2214_=_C2390( C2214 C2390 ) C2214_=_C2391( C2214 C2391 ) C2214_=_C2392( C2214 C2392 ) \nC2214_=_C2393( C2214 C2393 ) C2214_=_C2394( C2214 C2394 ) C2214_=_C2395( C2214 C2395 ) C2214_=_C2397( C2214 C2397 ) C2214_=_C2399( C2214 C2399 ) C2214_=_C2400( C2214 C2400 ) \nC2228_=_C2234( C2228 C2234 ) C2228_=_C3529( C2228 C3529 ) C2228_=_C3601( C2228 C3601 ) C2228_=_C3741( C2228 C3741 ) C2228_=_C3884( C2228 C3884 ) C2228_=_C3958( C2228 C3958 ) \nC2228_=_C3959( C2228 C3959 ) C2228_=_C3960( C2228 C3960 ) C2228_=_C3964( C2228 C3964 ) C2234_=_C2955( C2234 C2955 ) C2234_=_C3180( C2234 C3180 ) C2234_=_C3338( C2234 C3338 ) \nC2234_=_C3434( C2234 C3434 ) C2234_=_C3533( C2234 C3533 ) C2234_=_C3738( C2234 C3738 ) C2234_=_C3746( C2234 C3746 ) C2234_=_C4076( C2234 C4076 ) C2234_=_C4097( C2234 C4097 ) \nC2234_=_C4106( C2234 C4106 ) C2234_=_C4107( C2234 C4107 ) C2239_=_C2248( C2239 C2248 ) C2239_=_C2250( C2239 C2250 ) C2239_=_C2256( C2239 C2256 ) C2239_=_C2299( C2239 C2299 ) \nC2239_=_C2770( C2239 C2770 ) C2239_=_C2902( C2239 C2902 ) C2239_=_C2904( C2239 C2904 ) C2239_=_C2906( C2239 C2906 ) C2239_=_C2907( C2239 C2907 ) C2239_=_C2908( C2239 C2908 ) \nC2239_=_C2911( C2239 C2911 ) C2239_=_C2912( C2239 C2912 ) C2239_=_C2913( C2239 C2913 ) C2239_=_C2915( C2239 C2915 ) C2239_=_C2917( C2239 C2917 ) C2239_=_C2918( C2239 C2918 ) \nC2248_=_C2250( C2248 C2250 ) C2248_=_C2256( C2248 C2256 ) C2248_=_C2469( C2248 C2469 ) C2248_=_C3159( C2248 C3159 ) C2248_=_C3465( C2248 C3465 ) C2248_=_C3527( C2248 C3527 ) \nC2248_=_C3774( C2248 C3774 ) C2248_=_C3775( C2248 C3775 ) C2250_=_C2256( C2250 C2256 ) C2250_=_C2472( C2250 C2472 ) C2250_=_C3057( C2250 C3057 ) C2250_=_C3121( C2250 C3121 ) \nC2250_=_C3218( C2250 C3218 ) C2250_=_C3229( C2250 C3229 ) C2250_=_C3253( C2250 C3253 ) C2250_=_C3268( C2250 C3268 ) C2250_=_C3454( C2250 C3454 ) C2250_=_C3599( C2250 C3599 ) \nC2250_=_C3650( C2250 C3650 ) C2250_=_C3712( C2250 C3712 ) C2250_=_C3821( C2250 C3821 ) C2250_=_C3924( C2250 C3924 ) C2250_=_C3925( C2250 C3925 ) C2250_=_C3927( C2250 C3927 ) \nC2250_=_C3928( C2250 C3928 ) C2250_=_C3929( C2250 C3929 ) C2256_=_C2567( C2256 C2567 ) C2256_=_C2785( C2256 C2785 ) C2256_=_C3024( C2256 C3024 ) C2256_=_C3258( C2256 C3258 ) \nC2256_=_C3313( C2256 C3313 ) C2256_=_C3375( C2256 C3375 ) C2256_=_C3560( C2256 C3560 ) C2256_=_C3605( C2256 C3605 ) C2256_=_C3676( C2256 C3676 ) C2256_=_C3769( C2256 C3769 ) \nC2256_=_C3936( C2256 C3936 ) C2256_=_C3951( C2256 C3951 ) C2256_=_C3994( C2256 C3994 ) C2256_=_C4108( C2256 C4108 ) C2280_=_C2282( C2280 C2282 ) C2280_=_C2287( C2280 C2287 ) \nC2280_=_C2355( C2280 C2355 ) C2280_=_C2824( C2280 C2824 ) C2280_=_C2859( C2280 C2859 ) C2280_=_C3093( C2280 C3093 ) C2280_=_C3094( C2280 C3094 ) C2280_=_C3095( C2280 C3095 ) \nC2280_=_C3096( C2280 C3096 ) C2280_=_C3097( C2280 C3097 ) C2280_=_C3098( C2280 C3098 ) C2280_=_C3102( C2280 C3102 ) C2280_=_C3103( C2280 C3103 ) C2280_=_C3104( C2280 C3104 ) \nC2280_=_C3105( C2280 C3105 ) C2280_=_C3106( C2280 C3106 ) C2280_=_C3108( C2280 C3108 ) C2280_=_C3109( C2280 C3109 ) C2282_=_C2287(</w:t>
      </w:r>
    </w:p>
    <w:p>
      <w:pPr>
        <w:pStyle w:val="PreformattedText"/>
        <w:bidi w:val="0"/>
        <w:spacing w:before="0" w:after="0"/>
        <w:jc w:val="left"/>
        <w:rPr/>
      </w:pPr>
      <w:r>
        <w:rPr/>
        <w:t xml:space="preserve"> </w:t>
      </w:r>
      <w:r>
        <w:rPr/>
        <w:t>C2282 C2287 ) C2282_=_C2575( C2282 C2575 ) \nC2282_=_C2776( C2282 C2776 ) C2282_=_C2925( C2282 C2925 ) C2282_=_C3658( C2282 C3658 ) C2282_=_C3659( C2282 C3659 ) C2282_=_C3661( C2282 C3661 ) C2282_=_C3662( C2282 C3662 ) \nC2282_=_C3663( C2282 C3663 ) C2282_=_C3664( C2282 C3664 ) C2282_=_C3665( C2282 C3665 ) C2282_=_C3666( C2282 C3666 ) C2282_=_C3667( C2282 C3667 ) C2282_=_C3668( C2282 C3668 ) \nC2287_=_C2417( C2287 C2417 ) C2287_=_C2687( C2287 C2687 ) C2287_=_C2870( C2287 C2870 ) C2287_=_C2886( C2287 C2886 ) C2287_=_C2992( C2287 C2992 ) C2287_=_C3103( C2287 C3103 ) \nC2287_=_C3151( C2287 C3151 ) C2287_=_C3164( C2287 C3164 ) C2287_=_C3766( C2287 C3766 ) C2287_=_C3793( C2287 C3793 ) C2287_=_C3830( C2287 C3830 ) C2287_=_C3968( C2287 C3968 ) \nC2287_=_C4005( C2287 C4005 ) C2287_=_C4006( C2287 C4006 ) C2287_=_C4007( C2287 C4007 ) C2287_=_C4008( C2287 C4008 ) C2299_=_C2770( C2299 C2770 ) C2299_=_C2902( C2299 C2902 ) \nC2299_=_C2904( C2299 C2904 ) C2299_=_C2906( C2299 C2906 ) C2299_=_C2907( C2299 C2907 ) C2299_=_C2908( C2299 C2908 ) C2299_=_C2911( C2299 C2911 ) C2299_=_C2912( C2299 C2912 ) \nC2299_=_C2913( C2299 C2913 ) C2299_=_C2915( C2299 C2915 ) C2299_=_C2917( C2299 C2917 ) C2299_=_C2918( C2299 C2918 ) C2325_=_C2744( C2325 C2744 ) C2325_=_C3162( C2325 C3162 ) \nC2325_=_C3575( C2325 C3575 ) C2325_=_C3642( C2325 C3642 ) C2325_=_C3692( C2325 C3692 ) C2325_=_C3752( C2325 C3752 ) C2325_=_C3983( C2325 C3983 ) C2325_=_C3984( C2325 C3984 ) \nC2325_=_C3986( C2325 C3986 ) C2325_=_C3988( C2325 C3988 ) C2325_=_C3989( C2325 C3989 ) C2337_=_C2344( C2337 C2344 ) C2337_=_C2425( C2337 C2425 ) C2337_=_C2478( C2337 C2478 ) \nC2337_=_C3127( C2337 C3127 ) C2337_=_C3129( C2337 C3129 ) C2337_=_C3130( C2337 C3130 ) C2337_=_C3131( C2337 C3131 ) C2337_=_C3134( C2337 C3134 ) C2337_=_C3136( C2337 C3136 ) \nC2337_=_C3137( C2337 C3137 ) C2337_=_C3138( C2337 C3138 ) C2337_=_C3139( C2337 C3139 ) C2337_=_C3140( C2337 C3140 ) C2337_=_C3141( C2337 C3141 ) C2337_=_C3142( C2337 C3142 ) \nC2337_=_C3143( C2337 C3143 ) C2344_=_C2558( C2344 C2558 ) C2344_=_C2650( C2344 C2650 ) C2344_=_C2702( C2344 C2702 ) C2344_=_C2796( C2344 C2796 ) C2344_=_C3003( C2344 C3003 ) \nC2344_=_C3279( C2344 C3279 ) C2344_=_C3484( C2344 C3484 ) C2344_=_C3607( C2344 C3607 ) C2344_=_C3609( C2344 C3609 ) C2344_=_C3611( C2344 C3611 ) C2344_=_C3612( C2344 C3612 ) \nC2344_=_C3613( C2344 C3613 ) C2344_=_C3614( C2344 C3614 ) C2344_=_C3615( C2344 C3615 ) C2344_=_C3616( C2344 C3616 ) C2355_=_C2824( C2355 C2824 ) C2355_=_C2859( C2355 C2859 ) \nC2355_=_C3093( C2355 C3093 ) C2355_=_C3094( C2355 C3094 ) C2355_=_C3095( C2355 C3095 ) C2355_=_C3096( C2355 C3096 ) C2355_=_C3097( C2355 C3097 ) C2355_=_C3098( C2355 C3098 ) \nC2355_=_C3102( C2355 C3102 ) C2355_=_C3103( C2355 C3103 ) C2355_=_C3104( C2355 C3104 ) C2355_=_C3105( C2355 C3105 ) C2355_=_C3106( C2355 C3106 ) C2355_=_C3108( C2355 C3108 ) \nC2355_=_C3109( C2355 C3109 ) C2386_=_C2387( C2386 C2387 ) C2386_=_C2388( C2386 C2388 ) C2386_=_C2389( C2386 C2389 ) C2386_=_C2390( C2386 C2390 ) C2386_=_C2391( C2386 C2391 ) \nC2386_=_C2392( C2386 C2392 ) C2386_=_C2393( C2386 C2393 ) C2386_=_C2394( C2386 C2394 ) C2386_=_C2395( C2386 C2395 ) C2386_=_C2397( C2386 C2397 ) C2386_=_C2399( C2386 C2399 ) \nC2386_=_C2400( C2386 C2400 ) C2386_=_C2702( C2386 C2702 ) C2386_=_C2707( C2386 C2707 ) C2387_=_C2388( C2387 C2388 ) C2387_=_C2389( C2387 C2389 ) C2387_=_C2390( C2387 C2390 ) \nC2387_=_C2391( C2387 C2391 ) C2387_=_C2392( C2387 C2392 ) C2387_=_C2393( C2387 C2393 ) C2387_=_C2394( C2387 C2394 ) C2387_=_C2395( C2387 C2395 ) C2387_=_C2397( C2387 C2397 ) \nC2387_=_C2399( C2387 C2399 ) C2387_=_C2400( C2387 C2400 ) C2387_=_C2948( C2387 C2948 ) C2387_=_C2953( C2387 C2953 ) C2387_=_C2955( C2387 C2955 ) C2388_=_C2389( C2388 C2389 ) \nC2388_=_C2390( C2388 C2390 ) C2388_=_C2391( C2388 C2391 ) C2388_=_C2392( C2388 C2392 ) C2388_=_C2393( C2388 C2393 ) C2388_=_C2394( C2388 C2394 ) C2388_=_C2395( C2388 C2395 ) \nC2388_=_C2397( C2388 C2397 ) C2388_=_C2399( C2388 C2399 ) C2388_=_C2400( C2388 C2400 ) C2389_=_C2390( C2389 C2390 ) C2389_=_C2391( C2389 C2391 ) C2389_=_C2392( C2389 C2392 ) \nC2389_=_C2393( C2389 C2393 ) C2389_=_C2394( C2389 C2394 ) C2389_=_C2395( C2389 C2395 ) C2389_=_C2397( C2389 C2397 ) C2389_=_C2399( C2389 C2399 ) C2389_=_C2400( C2389 C2400 ) \nC2389_=_C3029( C2389 C3029 ) C2390_=_C2391( C2390 C2391 ) C2390_=_C2392( C2390 C2392 ) C2390_=_C2393( C2390 C2393 ) C2390_=_C2394( C2390 C2394 ) C2390_=_C2395( C2390 C2395 ) \nC2390_=_C2397( C2390 C2397 ) C2390_=_C2399( C2390 C2399 ) C2390_=_C2400( C2390 C2400 ) C2391_=_C2392( C2391 C2392 ) C2391_=_C2393( C2391 C2393 ) C2391_=_C2394( C2391 C2394 ) \nC2391_=_C2395( C2391 C2395 ) C2391_=_C2397( C2391 C2397 ) C2391_=_C2399( C2391 C2399 ) C2391_=_C2400( C2391 C2400 ) C2391_=_C3129( C2391 C3129 ) C2392_=_C2393( C2392 C2393 ) \nC2392_=_C2394( C2392 C2394 ) C2392_=_C2395( C2392 C2395 ) C2392_=_C2397( C2392 C2397 ) C2392_=_C2399( C2392 C2399 ) C2392_=_C2400( C2392 C2400 ) C2392_=_C2754( C2392 C2754 ) \nC2392_=_C3434( C2392 C3434 ) C2393_=_C2394( C2393 C2394 ) C2393_=_C2395( C2393 C2395 ) C2393_=_C2397( C2393 C2397 ) C2393_=_C2399( C2393 C2399 ) C2393_=_C2400( C2393 C2400 ) \nC2393_=_C3527( C2393 C3527 ) C2393_=_C3529( C2393 C3529 ) C2393_=_C3533( C2393 C3533 ) C2394_=_C2395( C2394 C2395 ) C2394_=_C2397( C2394 C2397 ) C2394_=_C2399( C2394 C2399 ) \nC2394_=_C2400( C2394 C2400 ) C2394_=_C3292( C2394 C3292 ) C2394_=_C3659( C2394 C3659 ) C2394_=_C3738( C2394 C3738 ) C2395_=_C2397( C2395 C2397 ) C2395_=_C2399( C2395 C2399 ) \nC2395_=_C2400( C2395 C2400 ) C2395_=_C3741( C2395 C3741 ) C2395_=_C3746( C2395 C3746 ) C2397_=_C2399( C2397 C2399 ) C2397_=_C2400( C2397 C2400 ) C2397_=_C3875( C2397 C3875 ) \nC2397_=_C3960( C2397 C3960 ) C2397_=_C4097( C2397 C4097 ) C2399_=_C2400( C2399 C2400 ) C2399_=_C3668( C2399 C3668 ) C2399_=_C3964( C2399 C3964 ) C2399_=_C4106( C2399 C4106 ) \nC2400_=_C2918( C2400 C2918 ) C2400_=_C4107( C2400 C4107 ) C2413_=_C2417( C2413 C2417 ) C2413_=_C2519( C2413 C2519 ) C2413_=_C2808( C2413 C2808 ) C2413_=_C2922( C2413 C2922 ) \nC2413_=_C3029( C2413 C3029 ) C2413_=_C3040( C2413 C3040 ) C2413_=_C3290( C2413 C3290 ) C2413_=_C3292( C2413 C3292 ) C2413_=_C3294( C2413 C3294 ) C2413_=_C3295( C2413 C3295 ) \nC2413_=_C3296( C2413 C3296 ) C2413_=_C3297( C2413 C3297 ) C2413_=_C3298( C2413 C3298 ) C2413_=_C3299( C2413 C3299 ) C2413_=_C3300( C2413 C3300 ) C2413_=_C3301( C2413 C3301 ) \nC2417_=_C2687( C2417 C2687 ) C2417_=_C2870( C2417 C2870 ) C2417_=_C2886( C2417 C2886 ) C2417_=_C2992( C2417 C2992 ) C2417_=_C3103( C2417 C3103 ) C2417_=_C3151( C2417 C3151 ) \nC2417_=_C3164( C2417 C3164 ) C2417_=_C3766( C2417 C3766 ) C2417_=_C3793( C2417 C3793 ) C2417_=_C3830( C2417 C3830 ) C2417_=_C3968( C2417 C3968 ) C2417_=_C4005( C2417 C4005 ) \nC2417_=_C4006( C2417 C4006 ) C2417_=_C4007( C2417 C4007 ) C2417_=_C4008( C2417 C4008 ) C2423_=_C2424( C2423 C2424 ) C2423_=_C2425( C2423 C2425 ) C2423_=_C2426( C2423 C2426 ) \nC2423_=_C2427( C2423 C2427 ) C2423_=_C2428( C2423 C2428 ) C2423_=_C2429( C2423 C2429 ) C2423_=_C2430( C2423 C2430 ) C2423_=_C2431( C2423 C2431 ) C2423_=_C2432( C2423 C2432 ) \nC2423_=_C2434( C2423 C2434 ) C2423_=_C2435( C2423 C2435 ) C2423_=_C2436( C2423 C2436 ) C2423_=_C2437( C2423 C2437 ) C2423_=_C2438( C2423 C2438 ) C2423_=_C2439( C2423 C2439 ) \nC2423_=_C2441( C2423 C2441 ) C2423_=_C2478( C2423 C2478 ) C2423_=_C2484( C2423 C2484 ) C2424_=_C2425( C2424 C2425 ) C2424_=_C2426( C2424 C2426 ) C2424_=_C2427( C2424 C2427 ) \nC2424_=_C2428( C2424 C2428 ) C2424_=_C2429( C2424 C2429 ) C2424_=_C2430( C2424 C2430 ) C2424_=_C2431( C2424 C2431 ) C2424_=_C2432( C2424 C2432 ) C2424_=_C2434( C2424 C2434 ) \nC2424_=_C2435( C2424 C2435 ) C2424_=_C2436( C2424 C2436 ) C2424_=_C2437( C2424 C2437 ) C2424_=_C2438( C2424 C2438 ) C2424_=_C2439( C2424 C2439 ) C2424_=_C2441( C2424 C2441 ) \nC2424_=_C3003( C2424 C3003 ) C2425_=_C2426( C2425 C2426 ) C2425_=_C2427( C2425 C2427 ) C2425_=_C2428( C2425 C2428 ) C2425_=_C2429( C2425 C2429 ) C2425_=_C2430( C2425 C2430 ) \nC2425_=_C2431( C2425 C2431 ) C2425_=_C2432( C2425 C2432 ) C2425_=_C2434( C2425 C2434 ) C2425_=_C2435( C2425 C2435 ) C2425_=_C2436( C2425 C2436 ) C2425_=_C2437( C2425 C2437 ) \nC2425_=_C2438( C2425 C2438 ) C2425_=_C2439( C2425 C2439 ) C2425_=_C2441( C2425 C2441 ) C2425_=_C2478( C2425 C2478 ) C2425_=_C3127( C2425 C3127 ) C2425_=_C3129( C2425 C3129 ) \nC2425_=_C3130( C2425 C3130 ) C2425_=_C3131( C2425 C3131 ) C2425_=_C3134( C2425 C3134 ) C2425_=_C3136( C2425 C3136 ) C2425_=_C3137( C2425 C3137 ) C2425_=_C3138( C2425 C3138 ) \nC2425_=_C3139( C2425 C3139 ) C2425_=_C3140( C2425 C3140 ) C2425_=_C3141( C2425 C3141 ) C2425_=_C3142( C2425 C3142 ) C2425_=_C3143( C2425 C3143 ) C2426_=_C2427( C2426 C2427 ) \nC2426_=_C2428( C2426 C2428 ) C2426_=_C2429( C2426 C2429 ) C2426_=_C2430( C2426 C2430 ) C2426_=_C2431( C2426 C2431 ) C2426_=_C2432( C2426 C2432 ) C2426_=_C2434( C2426 C2434 ) \nC2426_=_C2435( C2426 C2435 ) C2426_=_C2436( C2426 C2436 ) C2426_=_C2437( C2426 C2437 ) C2426_=_C2438( C2426 C2438 ) C2426_=_C2439( C2426 C2439 ) C2426_=_C2441( C2426 C2441 ) \nC2426_=_C3127( C2426 C3127 ) C2427_=_C2428( C2427 C2428 ) C2427_=_C2429( C2427 C2429 ) C2427_=_C2430( C2427 C2430 ) C2427_=_C2431( C2427 C2431 ) C2427_=_C2432( C2427 C2432 ) \nC2427_=_C2434( C2427 C2434 ) C2427_=_C2435( C2427 C2435 ) C2427_=_C2436( C2427 C2436 ) C2427_=_C2437( C2427 C2437 ) C2427_=_C2438( C2427 C2438 ) C2427_=_C2439( C2427 C2439 ) \nC2427_=_C2441( C2427 C2441 ) C2428_=_C2429( C2428 C2429 ) C2428_=_C2430( C2428 C2430 ) C2428_=_C2431( C2428 C2431 ) C2428_=_C2432( C2428 C2432 ) C2428_=_C2434( C2428 C2434 ) \nC2428_=_C2435( C2428 C2435 ) C2428_=_C2436( C2428 C2436 ) C2428_=_C2437( C2428 C2437 ) C2428_=_C2438( C2428 C2438 ) C2428_=_C2439( C2428 C2439 ) C2428_=_C2441( C2428 C2441 ) \nC2428_=_C3136( C2428 C3136 ) C2429_=_C2430( C2429 C2430 ) C2429_=_C2431( C2429 C2431 ) C2429_=_C2432( C2429 C2432 ) C2429_=_C2434( C2429 C2434 ) C2429_=_C2435( C2429 C2435 ) \nC2429_=_C2436(</w:t>
      </w:r>
    </w:p>
    <w:p>
      <w:pPr>
        <w:pStyle w:val="PreformattedText"/>
        <w:bidi w:val="0"/>
        <w:spacing w:before="0" w:after="0"/>
        <w:jc w:val="left"/>
        <w:rPr/>
      </w:pPr>
      <w:r>
        <w:rPr/>
        <w:t xml:space="preserve"> </w:t>
      </w:r>
      <w:r>
        <w:rPr/>
        <w:t>C2429 C2436 ) C2429_=_C2437( C2429 C2437 ) C2429_=_C2438( C2429 C2438 ) C2429_=_C2439( C2429 C2439 ) C2429_=_C2441( C2429 C2441 ) C2429_=_C3884( C2429 C3884 ) \nC2429_=_C3888( C2429 C3888 ) C2430_=_C2431( C2430 C2431 ) C2430_=_C2432( C2430 C2432 ) C2430_=_C2434( C2430 C2434 ) C2430_=_C2435( C2430 C2435 ) C2430_=_C2436( C2430 C2436 ) \nC2430_=_C2437( C2430 C2437 ) C2430_=_C2438( C2430 C2438 ) C2430_=_C2439( C2430 C2439 ) C2430_=_C2441( C2430 C2441 ) C2431_=_C2432( C2431 C2432 ) C2431_=_C2434( C2431 C2434 ) \nC2431_=_C2435( C2431 C2435 ) C2431_=_C2436( C2431 C2436 ) C2431_=_C2437( C2431 C2437 ) C2431_=_C2438( C2431 C2438 ) C2431_=_C2439( C2431 C2439 ) C2431_=_C2441( C2431 C2441 ) \nC2431_=_C3137( C2431 C3137 ) C2432_=_C2434( C2432 C2434 ) C2432_=_C2435( C2432 C2435 ) C2432_=_C2436( C2432 C2436 ) C2432_=_C2437( C2432 C2437 ) C2432_=_C2438( C2432 C2438 ) \nC2432_=_C2439( C2432 C2439 ) C2432_=_C2441( C2432 C2441 ) C2432_=_C2912( C2432 C2912 ) C2432_=_C3138( C2432 C3138 ) C2434_=_C2435( C2434 C2435 ) C2434_=_C2436( C2434 C2436 ) \nC2434_=_C2437( C2434 C2437 ) C2434_=_C2438( C2434 C2438 ) C2434_=_C2439( C2434 C2439 ) C2434_=_C2441( C2434 C2441 ) C2434_=_C2763( C2434 C2763 ) C2434_=_C3139( C2434 C3139 ) \nC2434_=_C3870( C2434 C3870 ) C2435_=_C2436( C2435 C2436 ) C2435_=_C2437( C2435 C2437 ) C2435_=_C2438( C2435 C2438 ) C2435_=_C2439( C2435 C2439 ) C2435_=_C2441( C2435 C2441 ) \nC2435_=_C3958( C2435 C3958 ) C2435_=_C4018( C2435 C4018 ) C2436_=_C2437( C2436 C2437 ) C2436_=_C2438( C2436 C2438 ) C2436_=_C2439( C2436 C2439 ) C2436_=_C2441( C2436 C2441 ) \nC2436_=_C3893( C2436 C3893 ) C2437_=_C2438( C2437 C2438 ) C2437_=_C2439( C2437 C2439 ) C2437_=_C2441( C2437 C2441 ) C2437_=_C2915( C2437 C2915 ) C2438_=_C2439( C2438 C2439 ) \nC2438_=_C2441( C2438 C2441 ) C2438_=_C3959( C2438 C3959 ) C2438_=_C4084( C2438 C4084 ) C2439_=_C2441( C2439 C2441 ) C2439_=_C3141( C2439 C3141 ) C2441_=_C3109( C2441 C3109 ) \nC2441_=_C4049( C2441 C4049 ) C2455_=_C2541( C2455 C2541 ) C2455_=_C2707( C2455 C2707 ) C2455_=_C2869( C2455 C2869 ) C2455_=_C2953( C2455 C2953 ) C2455_=_C3332( C2455 C3332 ) \nC2455_=_C3359( C2455 C3359 ) C2455_=_C3598( C2455 C3598 ) C2455_=_C3750( C2455 C3750 ) C2455_=_C3810( C2455 C3810 ) C2455_=_C3838( C2455 C3838 ) C2455_=_C3893( C2455 C3893 ) \nC2455_=_C3894( C2455 C3894 ) C2455_=_C3895( C2455 C3895 ) C2455_=_C3897( C2455 C3897 ) C2455_=_C3898( C2455 C3898 ) C2469_=_C2472( C2469 C2472 ) C2469_=_C3159( C2469 C3159 ) \nC2469_=_C3465( C2469 C3465 ) C2469_=_C3527( C2469 C3527 ) C2469_=_C3774( C2469 C3774 ) C2469_=_C3775( C2469 C3775 ) C2472_=_C3057( C2472 C3057 ) C2472_=_C3121( C2472 C3121 ) \nC2472_=_C3218( C2472 C3218 ) C2472_=_C3229( C2472 C3229 ) C2472_=_C3253( C2472 C3253 ) C2472_=_C3268( C2472 C3268 ) C2472_=_C3454( C2472 C3454 ) C2472_=_C3599( C2472 C3599 ) \nC2472_=_C3650( C2472 C3650 ) C2472_=_C3712( C2472 C3712 ) C2472_=_C3821( C2472 C3821 ) C2472_=_C3924( C2472 C3924 ) C2472_=_C3925( C2472 C3925 ) C2472_=_C3927( C2472 C3927 ) \nC2472_=_C3928( C2472 C3928 ) C2472_=_C3929( C2472 C3929 ) C2478_=_C2484( C2478 C2484 ) C2478_=_C3127( C2478 C3127 ) C2478_=_C3129( C2478 C3129 ) C2478_=_C3130( C2478 C3130 ) \nC2478_=_C3131( C2478 C3131 ) C2478_=_C3134( C2478 C3134 ) C2478_=_C3136( C2478 C3136 ) C2478_=_C3137( C2478 C3137 ) C2478_=_C3138( C2478 C3138 ) C2478_=_C3139( C2478 C3139 ) \nC2478_=_C3140( C2478 C3140 ) C2478_=_C3141( C2478 C3141 ) C2478_=_C3142( C2478 C3142 ) C2478_=_C3143( C2478 C3143 ) C2484_=_C2501( C2484 C2501 ) C2484_=_C2578( C2484 C2578 ) \nC2484_=_C2641( C2484 C2641 ) C2484_=_C3160( C2484 C3160 ) C2484_=_C3282( C2484 C3282 ) C2484_=_C3318( C2484 C3318 ) C2484_=_C3869( C2484 C3869 ) C2484_=_C3870( C2484 C3870 ) \nC2484_=_C3872( C2484 C3872 ) C2484_=_C3874( C2484 C3874 ) C2484_=_C3875( C2484 C3875 ) C2484_=_C3876( C2484 C3876 ) C2501_=_C2578( C2501 C2578 ) C2501_=_C2641( C2501 C2641 ) \nC2501_=_C3160( C2501 C3160 ) C2501_=_C3282( C2501 C3282 ) C2501_=_C3318( C2501 C3318 ) C2501_=_C3869( C2501 C3869 ) C2501_=_C3870( C2501 C3870 ) C2501_=_C3872( C2501 C3872 ) \nC2501_=_C3874( C2501 C3874 ) C2501_=_C3875( C2501 C3875 ) C2501_=_C3876( C2501 C3876 ) C2519_=_C2808( C2519 C2808 ) C2519_=_C2922( C2519 C2922 ) C2519_=_C3029( C2519 C3029 ) \nC2519_=_C3040( C2519 C3040 ) C2519_=_C3290( C2519 C3290 ) C2519_=_C3292( C2519 C3292 ) C2519_=_C3294( C2519 C3294 ) C2519_=_C3295( C2519 C3295 ) C2519_=_C3296( C2519 C3296 ) \nC2519_=_C3297( C2519 C3297 ) C2519_=_C3298( C2519 C3298 ) C2519_=_C3299( C2519 C3299 ) C2519_=_C3300( C2519 C3300 ) C2519_=_C3301( C2519 C3301 ) C2532_=_C2541( C2532 C2541 ) \nC2532_=_C2751( C2532 C2751 ) C2532_=_C2752( C2532 C2752 ) C2532_=_C2753( C2532 C2753 ) C2532_=_C2754( C2532 C2754 ) C2532_=_C2755( C2532 C2755 ) C2532_=_C2756( C2532 C2756 ) \nC2532_=_C2757( C2532 C2757 ) C2532_=_C2759( C2532 C2759 ) C2532_=_C2760( C2532 C2760 ) C2532_=_C2763( C2532 C2763 ) C2532_=_C2765( C2532 C2765 ) C2532_=_C2766( C2532 C2766 ) \nC2532_=_C2768( C2532 C2768 ) C2532_=_C2769( C2532 C2769 ) C2541_=_C2707( C2541 C2707 ) C2541_=_C2869( C2541 C2869 ) C2541_=_C2953( C2541 C2953 ) C2541_=_C3332( C2541 C3332 ) \nC2541_=_C3359( C2541 C3359 ) C2541_=_C3598( C2541 C3598 ) C2541_=_C3750( C2541 C3750 ) C2541_=_C3810( C2541 C3810 ) C2541_=_C3838( C2541 C3838 ) C2541_=_C3893( C2541 C3893 ) \nC2541_=_C3894( C2541 C3894 ) C2541_=_C3895( C2541 C3895 ) C2541_=_C3897( C2541 C3897 ) C2541_=_C3898( C2541 C3898 ) C2558_=_C2567( C2558 C2567 ) C2558_=_C2650( C2558 C2650 ) \nC2558_=_C2702( C2558 C2702 ) C2558_=_C2796( C2558 C2796 ) C2558_=_C3003( C2558 C3003 ) C2558_=_C3279( C2558 C3279 ) C2558_=_C3484( C2558 C3484 ) C2558_=_C3607( C2558 C3607 ) \nC2558_=_C3609( C2558 C3609 ) C2558_=_C3611( C2558 C3611 ) C2558_=_C3612( C2558 C3612 ) C2558_=_C3613( C2558 C3613 ) C2558_=_C3614( C2558 C3614 ) C2558_=_C3615( C2558 C3615 ) \nC2558_=_C3616( C2558 C3616 ) C2567_=_C2785( C2567 C2785 ) C2567_=_C3024( C2567 C3024 ) C2567_=_C3258( C2567 C3258 ) C2567_=_C3313( C2567 C3313 ) C2567_=_C3375( C2567 C3375 ) \nC2567_=_C3560( C2567 C3560 ) C2567_=_C3605( C2567 C3605 ) C2567_=_C3676( C2567 C3676 ) C2567_=_C3769( C2567 C3769 ) C2567_=_C3936( C2567 C3936 ) C2567_=_C3951( C2567 C3951 ) \nC2567_=_C3994( C2567 C3994 ) C2567_=_C4108( C2567 C4108 ) C2575_=_C2578( C2575 C2578 ) C2575_=_C2776( C2575 C2776 ) C2575_=_C2925( C2575 C2925 ) C2575_=_C3658( C2575 C3658 ) \nC2575_=_C3659( C2575 C3659 ) C2575_=_C3661( C2575 C3661 ) C2575_=_C3662( C2575 C3662 ) C2575_=_C3663( C2575 C3663 ) C2575_=_C3664( C2575 C3664 ) C2575_=_C3665( C2575 C3665 ) \nC2575_=_C3666( C2575 C3666 ) C2575_=_C3667( C2575 C3667 ) C2575_=_C3668( C2575 C3668 ) C2578_=_C2641( C2578 C2641 ) C2578_=_C3160( C2578 C3160 ) C2578_=_C3282( C2578 C3282 ) \nC2578_=_C3318( C2578 C3318 ) C2578_=_C3869( C2578 C3869 ) C2578_=_C3870( C2578 C3870 ) C2578_=_C3872( C2578 C3872 ) C2578_=_C3874( C2578 C3874 ) C2578_=_C3875( C2578 C3875 ) \nC2578_=_C3876( C2578 C3876 ) C2641_=_C3160( C2641 C3160 ) C2641_=_C3282( C2641 C3282 ) C2641_=_C3318( C2641 C3318 ) C2641_=_C3869( C2641 C3869 ) C2641_=_C3870( C2641 C3870 ) \nC2641_=_C3872( C2641 C3872 ) C2641_=_C3874( C2641 C3874 ) C2641_=_C3875( C2641 C3875 ) C2641_=_C3876( C2641 C3876 ) C2650_=_C2702( C2650 C2702 ) C2650_=_C2796( C2650 C2796 ) \nC2650_=_C3003( C2650 C3003 ) C2650_=_C3279( C2650 C3279 ) C2650_=_C3484( C2650 C3484 ) C2650_=_C3607( C2650 C3607 ) C2650_=_C3609( C2650 C3609 ) C2650_=_C3611( C2650 C3611 ) \nC2650_=_C3612( C2650 C3612 ) C2650_=_C3613( C2650 C3613 ) C2650_=_C3614( C2650 C3614 ) C2650_=_C3615( C2650 C3615 ) C2650_=_C3616( C2650 C3616 ) C2674_=_C2768( C2674 C2768 ) \nC2674_=_C3046( C2674 C3046 ) C2674_=_C3259( C2674 C3259 ) C2674_=_C3522( C2674 C3522 ) C2674_=_C3583( C2674 C3583 ) C2674_=_C3760( C2674 C3760 ) C2674_=_C3888( C2674 C3888 ) \nC2674_=_C4018( C2674 C4018 ) C2674_=_C4022( C2674 C4022 ) C2674_=_C4027( C2674 C4027 ) C2674_=_C4084( C2674 C4084 ) C2674_=_C4112( C2674 C4112 ) C2674_=_C4113( C2674 C4113 ) \nC2674_=_C4114( C2674 C4114 ) C2687_=_C2870( C2687 C2870 ) C2687_=_C2886( C2687 C2886 ) C2687_=_C2992( C2687 C2992 ) C2687_=_C3103( C2687 C3103 ) C2687_=_C3151( C2687 C3151 ) \nC2687_=_C3164( C2687 C3164 ) C2687_=_C3766( C2687 C3766 ) C2687_=_C3793( C2687 C3793 ) C2687_=_C3830( C2687 C3830 ) C2687_=_C3968( C2687 C3968 ) C2687_=_C4005( C2687 C4005 ) \nC2687_=_C4006( C2687 C4006 ) C2687_=_C4007( C2687 C4007 ) C2687_=_C4008( C2687 C4008 ) C2702_=_C2707( C2702 C2707 ) C2702_=_C2796( C2702 C2796 ) C2702_=_C3003( C2702 C3003 ) \nC2702_=_C3279( C2702 C3279 ) C2702_=_C3484( C2702 C3484 ) C2702_=_C3607( C2702 C3607 ) C2702_=_C3609( C2702 C3609 ) C2702_=_C3611( C2702 C3611 ) C2702_=_C3612( C2702 C3612 ) \nC2702_=_C3613( C2702 C3613 ) C2702_=_C3614( C2702 C3614 ) C2702_=_C3615( C2702 C3615 ) C2702_=_C3616( C2702 C3616 ) C2707_=_C2869( C2707 C2869 ) C2707_=_C2953( C2707 C2953 ) \nC2707_=_C3332( C2707 C3332 ) C2707_=_C3359( C2707 C3359 ) C2707_=_C3598( C2707 C3598 ) C2707_=_C3750( C2707 C3750 ) C2707_=_C3810( C2707 C3810 ) C2707_=_C3838( C2707 C3838 ) \nC2707_=_C3893( C2707 C3893 ) C2707_=_C3894( C2707 C3894 ) C2707_=_C3895( C2707 C3895 ) C2707_=_C3897( C2707 C3897 ) C2707_=_C3898( C2707 C3898 ) C2744_=_C2748( C2744 C2748 ) \nC2744_=_C3162( C2744 C3162 ) C2744_=_C3575( C2744 C3575 ) C2744_=_C3642( C2744 C3642 ) C2744_=_C3692( C2744 C3692 ) C2744_=_C3752( C2744 C3752 ) C2744_=_C3983( C2744 C3983 ) \nC2744_=_C3984( C2744 C3984 ) C2744_=_C3986( C2744 C3986 ) C2744_=_C3988( C2744 C3988 ) C2744_=_C3989( C2744 C3989 ) C2748_=_C2804( C2748 C2804 ) C2748_=_C3166( C2748 C3166 ) \nC2748_=_C3488( C2748 C3488 ) C2748_=_C3580( C2748 C3580 ) C2748_=_C3592( C2748 C3592 ) C2748_=_C3675( C2748 C3675 ) C2748_=_C3780( C2748 C3780 ) C2748_=_C3948( C2748 C3948 ) \nC2748_=_C3954( C2748 C3954 ) C2748_=_C4047( C2748 C4047 ) C2748_=_C4048( C2748 C4048 ) C2748_=_C4049( C2748 C4049 ) C2748_=_C4050( C2748 C4050 ) C2751_=_C2752( C2751 C2752 ) \nC2751_=_C2753( C2751 C2753 ) C2751_=_C2754( C2751 C2754 ) C2751_=_C2755(</w:t>
      </w:r>
    </w:p>
    <w:p>
      <w:pPr>
        <w:pStyle w:val="PreformattedText"/>
        <w:bidi w:val="0"/>
        <w:spacing w:before="0" w:after="0"/>
        <w:jc w:val="left"/>
        <w:rPr/>
      </w:pPr>
      <w:r>
        <w:rPr/>
        <w:t xml:space="preserve"> </w:t>
      </w:r>
      <w:r>
        <w:rPr/>
        <w:t>C2751 C2755 ) C2751_=_C2756( C2751 C2756 ) C2751_=_C2757( C2751 C2757 ) C2751_=_C2759( C2751 C2759 ) \nC2751_=_C2760( C2751 C2760 ) C2751_=_C2763( C2751 C2763 ) C2751_=_C2765( C2751 C2765 ) C2751_=_C2766( C2751 C2766 ) C2751_=_C2768( C2751 C2768 ) C2751_=_C2769( C2751 C2769 ) \nC2752_=_C2753( C2752 C2753 ) C2752_=_C2754( C2752 C2754 ) C2752_=_C2755( C2752 C2755 ) C2752_=_C2756( C2752 C2756 ) C2752_=_C2757( C2752 C2757 ) C2752_=_C2759( C2752 C2759 ) \nC2752_=_C2760( C2752 C2760 ) C2752_=_C2763( C2752 C2763 ) C2752_=_C2765( C2752 C2765 ) C2752_=_C2766( C2752 C2766 ) C2752_=_C2768( C2752 C2768 ) C2752_=_C2769( C2752 C2769 ) \nC2752_=_C3156( C2752 C3156 ) C2752_=_C3159( C2752 C3159 ) C2752_=_C3160( C2752 C3160 ) C2752_=_C3162( C2752 C3162 ) C2752_=_C3164( C2752 C3164 ) C2752_=_C3166( C2752 C3166 ) \nC2753_=_C2754( C2753 C2754 ) C2753_=_C2755( C2753 C2755 ) C2753_=_C2756( C2753 C2756 ) C2753_=_C2757( C2753 C2757 ) C2753_=_C2759( C2753 C2759 ) C2753_=_C2760( C2753 C2760 ) \nC2753_=_C2763( C2753 C2763 ) C2753_=_C2765( C2753 C2765 ) C2753_=_C2766( C2753 C2766 ) C2753_=_C2768( C2753 C2768 ) C2753_=_C2769( C2753 C2769 ) C2753_=_C3180( C2753 C3180 ) \nC2754_=_C2755( C2754 C2755 ) C2754_=_C2756( C2754 C2756 ) C2754_=_C2757( C2754 C2757 ) C2754_=_C2759( C2754 C2759 ) C2754_=_C2760( C2754 C2760 ) C2754_=_C2763( C2754 C2763 ) \nC2754_=_C2765( C2754 C2765 ) C2754_=_C2766( C2754 C2766 ) C2754_=_C2768( C2754 C2768 ) C2754_=_C2769( C2754 C2769 ) C2754_=_C3434( C2754 C3434 ) C2755_=_C2756( C2755 C2756 ) \nC2755_=_C2757( C2755 C2757 ) C2755_=_C2759( C2755 C2759 ) C2755_=_C2760( C2755 C2760 ) C2755_=_C2763( C2755 C2763 ) C2755_=_C2765( C2755 C2765 ) C2755_=_C2766( C2755 C2766 ) \nC2755_=_C2768( C2755 C2768 ) C2755_=_C2769( C2755 C2769 ) C2755_=_C3130( C2755 C3130 ) C2755_=_C3522( C2755 C3522 ) C2756_=_C2757( C2756 C2757 ) C2756_=_C2759( C2756 C2759 ) \nC2756_=_C2760( C2756 C2760 ) C2756_=_C2763( C2756 C2763 ) C2756_=_C2765( C2756 C2765 ) C2756_=_C2766( C2756 C2766 ) C2756_=_C2768( C2756 C2768 ) C2756_=_C2769( C2756 C2769 ) \nC2756_=_C3575( C2756 C3575 ) C2756_=_C3580( C2756 C3580 ) C2756_=_C3583( C2756 C3583 ) C2757_=_C2759( C2757 C2759 ) C2757_=_C2760( C2757 C2760 ) C2757_=_C2763( C2757 C2763 ) \nC2757_=_C2765( C2757 C2765 ) C2757_=_C2766( C2757 C2766 ) C2757_=_C2768( C2757 C2768 ) C2757_=_C2769( C2757 C2769 ) C2757_=_C3290( C2757 C3290 ) C2759_=_C2760( C2759 C2760 ) \nC2759_=_C2763( C2759 C2763 ) C2759_=_C2765( C2759 C2765 ) C2759_=_C2766( C2759 C2766 ) C2759_=_C2768( C2759 C2768 ) C2759_=_C2769( C2759 C2769 ) C2759_=_C3810( C2759 C3810 ) \nC2760_=_C2763( C2760 C2763 ) C2760_=_C2765( C2760 C2765 ) C2760_=_C2766( C2760 C2766 ) C2760_=_C2768( C2760 C2768 ) C2760_=_C2769( C2760 C2769 ) C2760_=_C3098( C2760 C3098 ) \nC2760_=_C3830( C2760 C3830 ) C2763_=_C2765( C2763 C2765 ) C2763_=_C2766( C2763 C2766 ) C2763_=_C2768( C2763 C2768 ) C2763_=_C2769( C2763 C2769 ) C2763_=_C3139( C2763 C3139 ) \nC2763_=_C3870( C2763 C3870 ) C2765_=_C2766( C2765 C2766 ) C2765_=_C2768( C2765 C2768 ) C2765_=_C2769( C2765 C2769 ) C2765_=_C4022( C2765 C4022 ) C2766_=_C2768( C2766 C2768 ) \nC2766_=_C2769( C2766 C2769 ) C2766_=_C3297( C2766 C3297 ) C2766_=_C3986( C2766 C3986 ) C2766_=_C4027( C2766 C4027 ) C2768_=_C2769( C2768 C2769 ) C2768_=_C3046( C2768 C3046 ) \nC2768_=_C3259( C2768 C3259 ) C2768_=_C3522( C2768 C3522 ) C2768_=_C3583( C2768 C3583 ) C2768_=_C3760( C2768 C3760 ) C2768_=_C3888( C2768 C3888 ) C2768_=_C4018( C2768 C4018 ) \nC2768_=_C4022( C2768 C4022 ) C2768_=_C4027( C2768 C4027 ) C2768_=_C4084( C2768 C4084 ) C2768_=_C4112( C2768 C4112 ) C2768_=_C4113( C2768 C4113 ) C2768_=_C4114( C2768 C4114 ) \nC2769_=_C3667( C2769 C3667 ) C2769_=_C4113( C2769 C4113 ) C2770_=_C2776( C2770 C2776 ) C2770_=_C2785( C2770 C2785 ) C2770_=_C2902( C2770 C2902 ) C2770_=_C2904( C2770 C2904 ) \nC2770_=_C2906( C2770 C2906 ) C2770_=_C2907( C2770 C2907 ) C2770_=_C2908( C2770 C2908 ) C2770_=_C2911( C2770 C2911 ) C2770_=_C2912( C2770 C2912 ) C2770_=_C2913( C2770 C2913 ) \nC2770_=_C2915( C2770 C2915 ) C2770_=_C2917( C2770 C2917 ) C2770_=_C2918( C2770 C2918 ) C2776_=_C2785( C2776 C2785 ) C2776_=_C2925( C2776 C2925 ) C2776_=_C3658( C2776 C3658 ) \nC2776_=_C3659( C2776 C3659 ) C2776_=_C3661( C2776 C3661 ) C2776_=_C3662( C2776 C3662 ) C2776_=_C3663( C2776 C3663 ) C2776_=_C3664( C2776 C3664 ) C2776_=_C3665( C2776 C3665 ) \nC2776_=_C3666( C2776 C3666 ) C2776_=_C3667( C2776 C3667 ) C2776_=_C3668( C2776 C3668 ) C2785_=_C3024( C2785 C3024 ) C2785_=_C3258( C2785 C3258 ) C2785_=_C3313( C2785 C3313 ) \nC2785_=_C3375( C2785 C3375 ) C2785_=_C3560( C2785 C3560 ) C2785_=_C3605( C2785 C3605 ) C2785_=_C3676( C2785 C3676 ) C2785_=_C3769( C2785 C3769 ) C2785_=_C3936( C2785 C3936 ) \nC2785_=_C3951( C2785 C3951 ) C2785_=_C3994( C2785 C3994 ) C2785_=_C4108( C2785 C4108 ) C2796_=_C2804( C2796 C2804 ) C2796_=_C3003( C2796 C3003 ) C2796_=_C3279( C2796 C3279 ) \nC2796_=_C3484( C2796 C3484 ) C2796_=_C3607( C2796 C3607 ) C2796_=_C3609( C2796 C3609 ) C2796_=_C3611( C2796 C3611 ) C2796_=_C3612( C2796 C3612 ) C2796_=_C3613( C2796 C3613 ) \nC2796_=_C3614( C2796 C3614 ) C2796_=_C3615( C2796 C3615 ) C2796_=_C3616( C2796 C3616 ) C2804_=_C3166( C2804 C3166 ) C2804_=_C3488( C2804 C3488 ) C2804_=_C3580( C2804 C3580 ) \nC2804_=_C3592( C2804 C3592 ) C2804_=_C3675( C2804 C3675 ) C2804_=_C3780( C2804 C3780 ) C2804_=_C3948( C2804 C3948 ) C2804_=_C3954( C2804 C3954 ) C2804_=_C4047( C2804 C4047 ) \nC2804_=_C4048( C2804 C4048 ) C2804_=_C4049( C2804 C4049 ) C2804_=_C4050( C2804 C4050 ) C2808_=_C2922( C2808 C2922 ) C2808_=_C3029( C2808 C3029 ) C2808_=_C3040( C2808 C3040 ) \nC2808_=_C3290( C2808 C3290 ) C2808_=_C3292( C2808 C3292 ) C2808_=_C3294( C2808 C3294 ) C2808_=_C3295( C2808 C3295 ) C2808_=_C3296( C2808 C3296 ) C2808_=_C3297( C2808 C3297 ) \nC2808_=_C3298( C2808 C3298 ) C2808_=_C3299( C2808 C3299 ) C2808_=_C3300( C2808 C3300 ) C2808_=_C3301( C2808 C3301 ) C2824_=_C2859( C2824 C2859 ) C2824_=_C3093( C2824 C3093 ) \nC2824_=_C3094( C2824 C3094 ) C2824_=_C3095( C2824 C3095 ) C2824_=_C3096( C2824 C3096 ) C2824_=_C3097( C2824 C3097 ) C2824_=_C3098( C2824 C3098 ) C2824_=_C3102( C2824 C3102 ) \nC2824_=_C3103( C2824 C3103 ) C2824_=_C3104( C2824 C3104 ) C2824_=_C3105( C2824 C3105 ) C2824_=_C3106( C2824 C3106 ) C2824_=_C3108( C2824 C3108 ) C2824_=_C3109( C2824 C3109 ) \nC2859_=_C2862( C2859 C2862 ) C2859_=_C2869( C2859 C2869 ) C2859_=_C2870( C2859 C2870 ) C2859_=_C3093( C2859 C3093 ) C2859_=_C3094( C2859 C3094 ) C2859_=_C3095( C2859 C3095 ) \nC2859_=_C3096( C2859 C3096 ) C2859_=_C3097( C2859 C3097 ) C2859_=_C3098( C2859 C3098 ) C2859_=_C3102( C2859 C3102 ) C2859_=_C3103( C2859 C3103 ) C2859_=_C3104( C2859 C3104 ) \nC2859_=_C3105( C2859 C3105 ) C2859_=_C3106( C2859 C3106 ) C2859_=_C3108( C2859 C3108 ) C2859_=_C3109( C2859 C3109 ) C2862_=_C2869( C2862 C2869 ) C2862_=_C2870( C2862 C2870 ) \nC2862_=_C2948( C2862 C2948 ) C2862_=_C3156( C2862 C3156 ) C2862_=_C3352( C2862 C3352 ) C2862_=_C3413( C2862 C3413 ) C2862_=_C3414( C2862 C3414 ) C2862_=_C3415( C2862 C3415 ) \nC2862_=_C3416( C2862 C3416 ) C2862_=_C3417( C2862 C3417 ) C2862_=_C3421( C2862 C3421 ) C2862_=_C3422( C2862 C3422 ) C2862_=_C3424( C2862 C3424 ) C2869_=_C2870( C2869 C2870 ) \nC2869_=_C2953( C2869 C2953 ) C2869_=_C3332( C2869 C3332 ) C2869_=_C3359( C2869 C3359 ) C2869_=_C3598( C2869 C3598 ) C2869_=_C3750( C2869 C3750 ) C2869_=_C3810( C2869 C3810 ) \nC2869_=_C3838( C2869 C3838 ) C2869_=_C3893( C2869 C3893 ) C2869_=_C3894( C2869 C3894 ) C2869_=_C3895( C2869 C3895 ) C2869_=_C3897( C2869 C3897 ) C2869_=_C3898( C2869 C3898 ) \nC2870_=_C2886( C2870 C2886 ) C2870_=_C2992( C2870 C2992 ) C2870_=_C3103( C2870 C3103 ) C2870_=_C3151( C2870 C3151 ) C2870_=_C3164( C2870 C3164 ) C2870_=_C3766( C2870 C3766 ) \nC2870_=_C3793( C2870 C3793 ) C2870_=_C3830( C2870 C3830 ) C2870_=_C3968( C2870 C3968 ) C2870_=_C4005( C2870 C4005 ) C2870_=_C4006( C2870 C4006 ) C2870_=_C4007( C2870 C4007 ) \nC2870_=_C4008( C2870 C4008 ) C2886_=_C2992( C2886 C2992 ) C2886_=_C3103( C2886 C3103 ) C2886_=_C3151( C2886 C3151 ) C2886_=_C3164( C2886 C3164 ) C2886_=_C3766( C2886 C3766 ) \nC2886_=_C3793( C2886 C3793 ) C2886_=_C3830( C2886 C3830 ) C2886_=_C3968( C2886 C3968 ) C2886_=_C4005( C2886 C4005 ) C2886_=_C4006( C2886 C4006 ) C2886_=_C4007( C2886 C4007 ) \nC2886_=_C4008( C2886 C4008 ) C2902_=_C2904( C2902 C2904 ) C2902_=_C2906( C2902 C2906 ) C2902_=_C2907( C2902 C2907 ) C2902_=_C2908( C2902 C2908 ) C2902_=_C2911( C2902 C2911 ) \nC2902_=_C2912( C2902 C2912 ) C2902_=_C2913( C2902 C2913 ) C2902_=_C2915( C2902 C2915 ) C2902_=_C2917( C2902 C2917 ) C2902_=_C2918( C2902 C2918 ) C2904_=_C2906( C2904 C2906 ) \nC2904_=_C2907( C2904 C2907 ) C2904_=_C2908( C2904 C2908 ) C2904_=_C2911( C2904 C2911 ) C2904_=_C2912( C2904 C2912 ) C2904_=_C2913( C2904 C2913 ) C2904_=_C2915( C2904 C2915 ) \nC2904_=_C2917( C2904 C2917 ) C2904_=_C2918( C2904 C2918 ) C2904_=_C3253( C2904 C3253 ) C2904_=_C3258( C2904 C3258 ) C2904_=_C3259( C2904 C3259 ) C2906_=_C2907( C2906 C2907 ) \nC2906_=_C2908( C2906 C2908 ) C2906_=_C2911( C2906 C2911 ) C2906_=_C2912( C2906 C2912 ) C2906_=_C2913( C2906 C2913 ) C2906_=_C2915( C2906 C2915 ) C2906_=_C2917( C2906 C2917 ) \nC2906_=_C2918( C2906 C2918 ) C2906_=_C3131( C2906 C3131 ) C2906_=_C3560( C2906 C3560 ) C2907_=_C2908( C2907 C2908 ) C2907_=_C2911( C2907 C2911 ) C2907_=_C2912( C2907 C2912 ) \nC2907_=_C2913( C2907 C2913 ) C2907_=_C2915( C2907 C2915 ) C2907_=_C2917( C2907 C2917 ) C2907_=_C2918( C2907 C2918 ) C2907_=_C3095( C2907 C3095 ) C2907_=_C3413( C2907 C3413 ) \nC2907_=_C3598( C2907 C3598 ) C2907_=_C3599( C2907 C3599 ) C2907_=_C3601( C2907 C3601 ) C2907_=_C3605( C2907 C3605 ) C2908_=_C2911( C2908 C2911 ) C2908_=_C2912( C2908 C2912 ) \nC2908_=_C2913( C2908 C2913 ) C2908_=_C2915( C2908 C2915 ) C2908_=_C2917( C2908 C2917 ) C2908_=_C2918( C2908 C2918 ) C2908_=_C3609( C2908 C3609 ) C2908_=_C3675( C2908 C3675 ) \nC2908_=_C3676( C2908 C3676 ) C2911_=_C2912( C2911 C2912 ) C2911_=_C2913( C2911 C2913 ) C2911_=_C2915( C2911 C2915 ) C2911_=_C2917(</w:t>
      </w:r>
    </w:p>
    <w:p>
      <w:pPr>
        <w:pStyle w:val="PreformattedText"/>
        <w:bidi w:val="0"/>
        <w:spacing w:before="0" w:after="0"/>
        <w:jc w:val="left"/>
        <w:rPr/>
      </w:pPr>
      <w:r>
        <w:rPr/>
        <w:t xml:space="preserve"> </w:t>
      </w:r>
      <w:r>
        <w:rPr/>
        <w:t>C2911 C2917 ) C2911_=_C2918( C2911 C2918 ) \nC2911_=_C3924( C2911 C3924 ) C2911_=_C3936( C2911 C3936 ) C2912_=_C2913( C2912 C2913 ) C2912_=_C2915( C2912 C2915 ) C2912_=_C2917( C2912 C2917 ) C2912_=_C2918( C2912 C2918 ) \nC2912_=_C3138( C2912 C3138 ) C2913_=_C2915( C2913 C2915 ) C2913_=_C2917( C2913 C2917 ) C2913_=_C2918( C2913 C2918 ) C2913_=_C3948( C2913 C3948 ) C2913_=_C3951( C2913 C3951 ) \nC2915_=_C2917( C2915 C2917 ) C2915_=_C2918( C2915 C2918 ) C2917_=_C2918( C2917 C2918 ) C2917_=_C3143( C2917 C3143 ) C2917_=_C3300( C2917 C3300 ) C2917_=_C3616( C2917 C3616 ) \nC2917_=_C3665( C2917 C3665 ) C2917_=_C3775( C2917 C3775 ) C2918_=_C4107( C2918 C4107 ) C2922_=_C2925( C2922 C2925 ) C2922_=_C3029( C2922 C3029 ) C2922_=_C3040( C2922 C3040 ) \nC2922_=_C3290( C2922 C3290 ) C2922_=_C3292( C2922 C3292 ) C2922_=_C3294( C2922 C3294 ) C2922_=_C3295( C2922 C3295 ) C2922_=_C3296( C2922 C3296 ) C2922_=_C3297( C2922 C3297 ) \nC2922_=_C3298( C2922 C3298 ) C2922_=_C3299( C2922 C3299 ) C2922_=_C3300( C2922 C3300 ) C2922_=_C3301( C2922 C3301 ) C2925_=_C3658( C2925 C3658 ) C2925_=_C3659( C2925 C3659 ) \nC2925_=_C3661( C2925 C3661 ) C2925_=_C3662( C2925 C3662 ) C2925_=_C3663( C2925 C3663 ) C2925_=_C3664( C2925 C3664 ) C2925_=_C3665( C2925 C3665 ) C2925_=_C3666( C2925 C3666 ) \nC2925_=_C3667( C2925 C3667 ) C2925_=_C3668( C2925 C3668 ) C2948_=_C2953( C2948 C2953 ) C2948_=_C2955( C2948 C2955 ) C2948_=_C3156( C2948 C3156 ) C2948_=_C3352( C2948 C3352 ) \nC2948_=_C3413( C2948 C3413 ) C2948_=_C3414( C2948 C3414 ) C2948_=_C3415( C2948 C3415 ) C2948_=_C3416( C2948 C3416 ) C2948_=_C3417( C2948 C3417 ) C2948_=_C3421( C2948 C3421 ) \nC2948_=_C3422( C2948 C3422 ) C2948_=_C3424( C2948 C3424 ) C2953_=_C2955( C2953 C2955 ) C2953_=_C3332( C2953 C3332 ) C2953_=_C3359( C2953 C3359 ) C2953_=_C3598( C2953 C3598 ) \nC2953_=_C3750( C2953 C3750 ) C2953_=_C3810( C2953 C3810 ) C2953_=_C3838( C2953 C3838 ) C2953_=_C3893( C2953 C3893 ) C2953_=_C3894( C2953 C3894 ) C2953_=_C3895( C2953 C3895 ) \nC2953_=_C3897( C2953 C3897 ) C2953_=_C3898( C2953 C3898 ) C2955_=_C3180( C2955 C3180 ) C2955_=_C3338( C2955 C3338 ) C2955_=_C3434( C2955 C3434 ) C2955_=_C3533( C2955 C3533 ) \nC2955_=_C3738( C2955 C3738 ) C2955_=_C3746( C2955 C3746 ) C2955_=_C4076( C2955 C4076 ) C2955_=_C4097( C2955 C4097 ) C2955_=_C4106( C2955 C4106 ) C2955_=_C4107( C2955 C4107 ) \nC2992_=_C3103( C2992 C3103 ) C2992_=_C3151( C2992 C3151 ) C2992_=_C3164( C2992 C3164 ) C2992_=_C3766( C2992 C3766 ) C2992_=_C3793( C2992 C3793 ) C2992_=_C3830( C2992 C3830 ) \nC2992_=_C3968( C2992 C3968 ) C2992_=_C4005( C2992 C4005 ) C2992_=_C4006( C2992 C4006 ) C2992_=_C4007( C2992 C4007 ) C2992_=_C4008( C2992 C4008 ) C3003_=_C3279( C3003 C3279 ) \nC3003_=_C3484( C3003 C3484 ) C3003_=_C3607( C3003 C3607 ) C3003_=_C3609( C3003 C3609 ) C3003_=_C3611( C3003 C3611 ) C3003_=_C3612( C3003 C3612 ) C3003_=_C3613( C3003 C3613 ) \nC3003_=_C3614( C3003 C3614 ) C3003_=_C3615( C3003 C3615 ) C3003_=_C3616( C3003 C3616 ) C3024_=_C3258( C3024 C3258 ) C3024_=_C3313( C3024 C3313 ) C3024_=_C3375( C3024 C3375 ) \nC3024_=_C3560( C3024 C3560 ) C3024_=_C3605( C3024 C3605 ) C3024_=_C3676( C3024 C3676 ) C3024_=_C3769( C3024 C3769 ) C3024_=_C3936( C3024 C3936 ) C3024_=_C3951( C3024 C3951 ) \nC3024_=_C3994( C3024 C3994 ) C3024_=_C4108( C3024 C4108 ) C3029_=_C3040( C3029 C3040 ) C3029_=_C3290( C3029 C3290 ) C3029_=_C3292( C3029 C3292 ) C3029_=_C3294( C3029 C3294 ) \nC3029_=_C3295( C3029 C3295 ) C3029_=_C3296( C3029 C3296 ) C3029_=_C3297( C3029 C3297 ) C3029_=_C3298( C3029 C3298 ) C3029_=_C3299( C3029 C3299 ) C3029_=_C3300( C3029 C3300 ) \nC3029_=_C3301( C3029 C3301 ) C3040_=_C3046( C3040 C3046 ) C3040_=_C3290( C3040 C3290 ) C3040_=_C3292( C3040 C3292 ) C3040_=_C3294( C3040 C3294 ) C3040_=_C3295( C3040 C3295 ) \nC3040_=_C3296( C3040 C3296 ) C3040_=_C3297( C3040 C3297 ) C3040_=_C3298( C3040 C3298 ) C3040_=_C3299( C3040 C3299 ) C3040_=_C3300( C3040 C3300 ) C3040_=_C3301( C3040 C3301 ) \nC3046_=_C3259( C3046 C3259 ) C3046_=_C3522( C3046 C3522 ) C3046_=_C3583( C3046 C3583 ) C3046_=_C3760( C3046 C3760 ) C3046_=_C3888( C3046 C3888 ) C3046_=_C4018( C3046 C4018 ) \nC3046_=_C4022( C3046 C4022 ) C3046_=_C4027( C3046 C4027 ) C3046_=_C4084( C3046 C4084 ) C3046_=_C4112( C3046 C4112 ) C3046_=_C4113( C3046 C4113 ) C3046_=_C4114( C3046 C4114 ) \nC3057_=_C3121( C3057 C3121 ) C3057_=_C3218( C3057 C3218 ) C3057_=_C3229( C3057 C3229 ) C3057_=_C3253( C3057 C3253 ) C3057_=_C3268( C3057 C3268 ) C3057_=_C3454( C3057 C3454 ) \nC3057_=_C3599( C3057 C3599 ) C3057_=_C3650( C3057 C3650 ) C3057_=_C3712( C3057 C3712 ) C3057_=_C3821( C3057 C3821 ) C3057_=_C3924( C3057 C3924 ) C3057_=_C3925( C3057 C3925 ) \nC3057_=_C3927( C3057 C3927 ) C3057_=_C3928( C3057 C3928 ) C3057_=_C3929( C3057 C3929 ) C3093_=_C3094( C3093 C3094 ) C3093_=_C3095( C3093 C3095 ) C3093_=_C3096( C3093 C3096 ) \nC3093_=_C3097( C3093 C3097 ) C3093_=_C3098( C3093 C3098 ) C3093_=_C3102( C3093 C3102 ) C3093_=_C3103( C3093 C3103 ) C3093_=_C3104( C3093 C3104 ) C3093_=_C3105( C3093 C3105 ) \nC3093_=_C3106( C3093 C3106 ) C3093_=_C3108( C3093 C3108 ) C3093_=_C3109( C3093 C3109 ) C3094_=_C3095( C3094 C3095 ) C3094_=_C3096( C3094 C3096 ) C3094_=_C3097( C3094 C3097 ) \nC3094_=_C3098( C3094 C3098 ) C3094_=_C3102( C3094 C3102 ) C3094_=_C3103( C3094 C3103 ) C3094_=_C3104( C3094 C3104 ) C3094_=_C3105( C3094 C3105 ) C3094_=_C3106( C3094 C3106 ) \nC3094_=_C3108( C3094 C3108 ) C3094_=_C3109( C3094 C3109 ) C3095_=_C3096( C3095 C3096 ) C3095_=_C3097( C3095 C3097 ) C3095_=_C3098( C3095 C3098 ) C3095_=_C3102( C3095 C3102 ) \nC3095_=_C3103( C3095 C3103 ) C3095_=_C3104( C3095 C3104 ) C3095_=_C3105( C3095 C3105 ) C3095_=_C3106( C3095 C3106 ) C3095_=_C3108( C3095 C3108 ) C3095_=_C3109( C3095 C3109 ) \nC3095_=_C3413( C3095 C3413 ) C3095_=_C3598( C3095 C3598 ) C3095_=_C3599( C3095 C3599 ) C3095_=_C3601( C3095 C3601 ) C3095_=_C3605( C3095 C3605 ) C3096_=_C3097( C3096 C3097 ) \nC3096_=_C3098( C3096 C3098 ) C3096_=_C3102( C3096 C3102 ) C3096_=_C3103( C3096 C3103 ) C3096_=_C3104( C3096 C3104 ) C3096_=_C3105( C3096 C3105 ) C3096_=_C3106( C3096 C3106 ) \nC3096_=_C3108( C3096 C3108 ) C3096_=_C3109( C3096 C3109 ) C3096_=_C3793( C3096 C3793 ) C3097_=_C3098( C3097 C3098 ) C3097_=_C3102( C3097 C3102 ) C3097_=_C3103( C3097 C3103 ) \nC3097_=_C3104( C3097 C3104 ) C3097_=_C3105( C3097 C3105 ) C3097_=_C3106( C3097 C3106 ) C3097_=_C3108( C3097 C3108 ) C3097_=_C3109( C3097 C3109 ) C3098_=_C3102( C3098 C3102 ) \nC3098_=_C3103( C3098 C3103 ) C3098_=_C3104( C3098 C3104 ) C3098_=_C3105( C3098 C3105 ) C3098_=_C3106( C3098 C3106 ) C3098_=_C3108( C3098 C3108 ) C3098_=_C3109( C3098 C3109 ) \nC3098_=_C3830( C3098 C3830 ) C3102_=_C3103( C3102 C3103 ) C3102_=_C3104( C3102 C3104 ) C3102_=_C3105( C3102 C3105 ) C3102_=_C3106( C3102 C3106 ) C3102_=_C3108( C3102 C3108 ) \nC3102_=_C3109( C3102 C3109 ) C3102_=_C3968( C3102 C3968 ) C3103_=_C3104( C3103 C3104 ) C3103_=_C3105( C3103 C3105 ) C3103_=_C3106( C3103 C3106 ) C3103_=_C3108( C3103 C3108 ) \nC3103_=_C3109( C3103 C3109 ) C3103_=_C3151( C3103 C3151 ) C3103_=_C3164( C3103 C3164 ) C3103_=_C3766( C3103 C3766 ) C3103_=_C3793( C3103 C3793 ) C3103_=_C3830( C3103 C3830 ) \nC3103_=_C3968( C3103 C3968 ) C3103_=_C4005( C3103 C4005 ) C3103_=_C4006( C3103 C4006 ) C3103_=_C4007( C3103 C4007 ) C3103_=_C4008( C3103 C4008 ) C3104_=_C3105( C3104 C3105 ) \nC3104_=_C3106( C3104 C3106 ) C3104_=_C3108( C3104 C3108 ) C3104_=_C3109( C3104 C3109 ) C3104_=_C4005( C3104 C4005 ) C3104_=_C4047( C3104 C4047 ) C3104_=_C4076( C3104 C4076 ) \nC3105_=_C3106( C3105 C3106 ) C3105_=_C3108( C3105 C3108 ) C3105_=_C3109( C3105 C3109 ) C3105_=_C3614( C3105 C3614 ) C3106_=_C3108( C3106 C3108 ) C3106_=_C3109( C3106 C3109 ) \nC3106_=_C4007( C3106 C4007 ) C3108_=_C3109( C3108 C3109 ) C3108_=_C4008( C3108 C4008 ) C3109_=_C4049( C3109 C4049 ) C3121_=_C3218( C3121 C3218 ) C3121_=_C3229( C3121 C3229 ) \nC3121_=_C3253( C3121 C3253 ) C3121_=_C3268( C3121 C3268 ) C3121_=_C3454( C3121 C3454 ) C3121_=_C3599( C3121 C3599 ) C3121_=_C3650( C3121 C3650 ) C3121_=_C3712( C3121 C3712 ) \nC3121_=_C3821( C3121 C3821 ) C3121_=_C3924( C3121 C3924 ) C3121_=_C3925( C3121 C3925 ) C3121_=_C3927( C3121 C3927 ) C3121_=_C3928( C3121 C3928 ) C3121_=_C3929( C3121 C3929 ) \nC3127_=_C3129( C3127 C3129 ) C3127_=_C3130( C3127 C3130 ) C3127_=_C3131( C3127 C3131 ) C3127_=_C3134( C3127 C3134 ) C3127_=_C3136( C3127 C3136 ) C3127_=_C3137( C3127 C3137 ) \nC3127_=_C3138( C3127 C3138 ) C3127_=_C3139( C3127 C3139 ) C3127_=_C3140( C3127 C3140 ) C3127_=_C3141( C3127 C3141 ) C3127_=_C3142( C3127 C3142 ) C3127_=_C3143( C3127 C3143 ) \nC3129_=_C3130( C3129 C3130 ) C3129_=_C3131( C3129 C3131 ) C3129_=_C3134( C3129 C3134 ) C3129_=_C3136( C3129 C3136 ) C3129_=_C3137( C3129 C3137 ) C3129_=_C3138( C3129 C3138 ) \nC3129_=_C3139( C3129 C3139 ) C3129_=_C3140( C3129 C3140 ) C3129_=_C3141( C3129 C3141 ) C3129_=_C3142( C3129 C3142 ) C3129_=_C3143( C3129 C3143 ) C3130_=_C3131( C3130 C3131 ) \nC3130_=_C3134( C3130 C3134 ) C3130_=_C3136( C3130 C3136 ) C3130_=_C3137( C3130 C3137 ) C3130_=_C3138( C3130 C3138 ) C3130_=_C3139( C3130 C3139 ) C3130_=_C3140( C3130 C3140 ) \nC3130_=_C3141( C3130 C3141 ) C3130_=_C3142( C3130 C3142 ) C3130_=_C3143( C3130 C3143 ) C3130_=_C3522( C3130 C3522 ) C3131_=_C3134( C3131 C3134 ) C3131_=_C3136( C3131 C3136 ) \nC3131_=_C3137( C3131 C3137 ) C3131_=_C3138( C3131 C3138 ) C3131_=_C3139( C3131 C3139 ) C3131_=_C3140( C3131 C3140 ) C3131_=_C3141( C3131 C3141 ) C3131_=_C3142( C3131 C3142 ) \nC3131_=_C3143( C3131 C3143 ) C3131_=_C3560( C3131 C3560 ) C3134_=_C3136( C3134 C3136 ) C3134_=_C3137( C3134 C3137 ) C3134_=_C3138( C3134 C3138 ) C3134_=_C3139( C3134 C3139 ) \nC3134_=_C3140( C3134 C3140 ) C3134_=_C3141( C3134 C3141 ) C3134_=_C3142( C3134 C3142 ) C3134_=_C3143( C3134 C3143 ) C3134_=_C3712( C3134 C3712 ) C3136_=_C3137( C3136 C3137 ) \nC3136_=_C3138( C3136 C3138 ) C3136_=_C3139( C3136 C3139 ) C3136_=_C3140( C3136 C3140 ) C3136_=_C3141( C3136 C3141 ) C3136_=_C3142( C3136 C3142 ) C3136_=_C3143( C3136 C3143 ) \nC3137_=_C3138(</w:t>
      </w:r>
    </w:p>
    <w:p>
      <w:pPr>
        <w:pStyle w:val="PreformattedText"/>
        <w:bidi w:val="0"/>
        <w:spacing w:before="0" w:after="0"/>
        <w:jc w:val="left"/>
        <w:rPr/>
      </w:pPr>
      <w:r>
        <w:rPr/>
        <w:t xml:space="preserve"> </w:t>
      </w:r>
      <w:r>
        <w:rPr/>
        <w:t>C3137 C3138 ) C3137_=_C3139( C3137 C3139 ) C3137_=_C3140( C3137 C3140 ) C3137_=_C3141( C3137 C3141 ) C3137_=_C3142( C3137 C3142 ) C3137_=_C3143( C3137 C3143 ) \nC3138_=_C3139( C3138 C3139 ) C3138_=_C3140( C3138 C3140 ) C3138_=_C3141( C3138 C3141 ) C3138_=_C3142( C3138 C3142 ) C3138_=_C3143( C3138 C3143 ) C3139_=_C3140( C3139 C3140 ) \nC3139_=_C3141( C3139 C3141 ) C3139_=_C3142( C3139 C3142 ) C3139_=_C3143( C3139 C3143 ) C3139_=_C3870( C3139 C3870 ) C3140_=_C3141( C3140 C3141 ) C3140_=_C3142( C3140 C3142 ) \nC3140_=_C3143( C3140 C3143 ) C3141_=_C3142( C3141 C3142 ) C3141_=_C3143( C3141 C3143 ) C3142_=_C3143( C3142 C3143 ) C3143_=_C3300( C3143 C3300 ) C3143_=_C3616( C3143 C3616 ) \nC3143_=_C3665( C3143 C3665 ) C3143_=_C3775( C3143 C3775 ) C3151_=_C3164( C3151 C3164 ) C3151_=_C3766( C3151 C3766 ) C3151_=_C3793( C3151 C3793 ) C3151_=_C3830( C3151 C3830 ) \nC3151_=_C3968( C3151 C3968 ) C3151_=_C4005( C3151 C4005 ) C3151_=_C4006( C3151 C4006 ) C3151_=_C4007( C3151 C4007 ) C3151_=_C4008( C3151 C4008 ) C3156_=_C3159( C3156 C3159 ) \nC3156_=_C3160( C3156 C3160 ) C3156_=_C3162( C3156 C3162 ) C3156_=_C3164( C3156 C3164 ) C3156_=_C3166( C3156 C3166 ) C3156_=_C3352( C3156 C3352 ) C3156_=_C3413( C3156 C3413 ) \nC3156_=_C3414( C3156 C3414 ) C3156_=_C3415( C3156 C3415 ) C3156_=_C3416( C3156 C3416 ) C3156_=_C3417( C3156 C3417 ) C3156_=_C3421( C3156 C3421 ) C3156_=_C3422( C3156 C3422 ) \nC3156_=_C3424( C3156 C3424 ) C3159_=_C3160( C3159 C3160 ) C3159_=_C3162( C3159 C3162 ) C3159_=_C3164( C3159 C3164 ) C3159_=_C3166( C3159 C3166 ) C3159_=_C3465( C3159 C3465 ) \nC3159_=_C3527( C3159 C3527 ) C3159_=_C3774( C3159 C3774 ) C3159_=_C3775( C3159 C3775 ) C3160_=_C3162( C3160 C3162 ) C3160_=_C3164( C3160 C3164 ) C3160_=_C3166( C3160 C3166 ) \nC3160_=_C3282( C3160 C3282 ) C3160_=_C3318( C3160 C3318 ) C3160_=_C3869( C3160 C3869 ) C3160_=_C3870( C3160 C3870 ) C3160_=_C3872( C3160 C3872 ) C3160_=_C3874( C3160 C3874 ) \nC3160_=_C3875( C3160 C3875 ) C3160_=_C3876( C3160 C3876 ) C3162_=_C3164( C3162 C3164 ) C3162_=_C3166( C3162 C3166 ) C3162_=_C3575( C3162 C3575 ) C3162_=_C3642( C3162 C3642 ) \nC3162_=_C3692( C3162 C3692 ) C3162_=_C3752( C3162 C3752 ) C3162_=_C3983( C3162 C3983 ) C3162_=_C3984( C3162 C3984 ) C3162_=_C3986( C3162 C3986 ) C3162_=_C3988( C3162 C3988 ) \nC3162_=_C3989( C3162 C3989 ) C3164_=_C3166( C3164 C3166 ) C3164_=_C3766( C3164 C3766 ) C3164_=_C3793( C3164 C3793 ) C3164_=_C3830( C3164 C3830 ) C3164_=_C3968( C3164 C3968 ) \nC3164_=_C4005( C3164 C4005 ) C3164_=_C4006( C3164 C4006 ) C3164_=_C4007( C3164 C4007 ) C3164_=_C4008( C3164 C4008 ) C3166_=_C3488( C3166 C3488 ) C3166_=_C3580( C3166 C3580 ) \nC3166_=_C3592( C3166 C3592 ) C3166_=_C3675( C3166 C3675 ) C3166_=_C3780( C3166 C3780 ) C3166_=_C3948( C3166 C3948 ) C3166_=_C3954( C3166 C3954 ) C3166_=_C4047( C3166 C4047 ) \nC3166_=_C4048( C3166 C4048 ) C3166_=_C4049( C3166 C4049 ) C3166_=_C4050( C3166 C4050 ) C3180_=_C3338( C3180 C3338 ) C3180_=_C3434( C3180 C3434 ) C3180_=_C3533( C3180 C3533 ) \nC3180_=_C3738( C3180 C3738 ) C3180_=_C3746( C3180 C3746 ) C3180_=_C4076( C3180 C4076 ) C3180_=_C4097( C3180 C4097 ) C3180_=_C4106( C3180 C4106 ) C3180_=_C4107( C3180 C4107 ) \nC3218_=_C3229( C3218 C3229 ) C3218_=_C3253( C3218 C3253 ) C3218_=_C3268( C3218 C3268 ) C3218_=_C3454( C3218 C3454 ) C3218_=_C3599( C3218 C3599 ) C3218_=_C3650( C3218 C3650 ) \nC3218_=_C3712( C3218 C3712 ) C3218_=_C3821( C3218 C3821 ) C3218_=_C3924( C3218 C3924 ) C3218_=_C3925( C3218 C3925 ) C3218_=_C3927( C3218 C3927 ) C3218_=_C3928( C3218 C3928 ) \nC3218_=_C3929( C3218 C3929 ) C3229_=_C3253( C3229 C3253 ) C3229_=_C3268( C3229 C3268 ) C3229_=_C3454( C3229 C3454 ) C3229_=_C3599( C3229 C3599 ) C3229_=_C3650( C3229 C3650 ) \nC3229_=_C3712( C3229 C3712 ) C3229_=_C3821( C3229 C3821 ) C3229_=_C3924( C3229 C3924 ) C3229_=_C3925( C3229 C3925 ) C3229_=_C3927( C3229 C3927 ) C3229_=_C3928( C3229 C3928 ) \nC3229_=_C3929( C3229 C3929 ) C3253_=_C3258( C3253 C3258 ) C3253_=_C3259( C3253 C3259 ) C3253_=_C3268( C3253 C3268 ) C3253_=_C3454( C3253 C3454 ) C3253_=_C3599( C3253 C3599 ) \nC3253_=_C3650( C3253 C3650 ) C3253_=_C3712( C3253 C3712 ) C3253_=_C3821( C3253 C3821 ) C3253_=_C3924( C3253 C3924 ) C3253_=_C3925( C3253 C3925 ) C3253_=_C3927( C3253 C3927 ) \nC3253_=_C3928( C3253 C3928 ) C3253_=_C3929( C3253 C3929 ) C3258_=_C3259( C3258 C3259 ) C3258_=_C3313( C3258 C3313 ) C3258_=_C3375( C3258 C3375 ) C3258_=_C3560( C3258 C3560 ) \nC3258_=_C3605( C3258 C3605 ) C3258_=_C3676( C3258 C3676 ) C3258_=_C3769( C3258 C3769 ) C3258_=_C3936( C3258 C3936 ) C3258_=_C3951( C3258 C3951 ) C3258_=_C3994( C3258 C3994 ) \nC3258_=_C4108( C3258 C4108 ) C3259_=_C3522( C3259 C3522 ) C3259_=_C3583( C3259 C3583 ) C3259_=_C3760( C3259 C3760 ) C3259_=_C3888( C3259 C3888 ) C3259_=_C4018( C3259 C4018 ) \nC3259_=_C4022( C3259 C4022 ) C3259_=_C4027( C3259 C4027 ) C3259_=_C4084( C3259 C4084 ) C3259_=_C4112( C3259 C4112 ) C3259_=_C4113( C3259 C4113 ) C3259_=_C4114( C3259 C4114 ) \nC3268_=_C3454( C3268 C3454 ) C3268_=_C3599( C3268 C3599 ) C3268_=_C3650( C3268 C3650 ) C3268_=_C3712( C3268 C3712 ) C3268_=_C3821( C3268 C3821 ) C3268_=_C3924( C3268 C3924 ) \nC3268_=_C3925( C3268 C3925 ) C3268_=_C3927( C3268 C3927 ) C3268_=_C3928( C3268 C3928 ) C3268_=_C3929( C3268 C3929 ) C3279_=_C3282( C3279 C3282 ) C3279_=_C3484( C3279 C3484 ) \nC3279_=_C3607( C3279 C3607 ) C3279_=_C3609( C3279 C3609 ) C3279_=_C3611( C3279 C3611 ) C3279_=_C3612( C3279 C3612 ) C3279_=_C3613( C3279 C3613 ) C3279_=_C3614( C3279 C3614 ) \nC3279_=_C3615( C3279 C3615 ) C3279_=_C3616( C3279 C3616 ) C3282_=_C3318( C3282 C3318 ) C3282_=_C3869( C3282 C3869 ) C3282_=_C3870( C3282 C3870 ) C3282_=_C3872( C3282 C3872 ) \nC3282_=_C3874( C3282 C3874 ) C3282_=_C3875( C3282 C3875 ) C3282_=_C3876( C3282 C3876 ) C3290_=_C3292( C3290 C3292 ) C3290_=_C3294( C3290 C3294 ) C3290_=_C3295( C3290 C3295 ) \nC3290_=_C3296( C3290 C3296 ) C3290_=_C3297( C3290 C3297 ) C3290_=_C3298( C3290 C3298 ) C3290_=_C3299( C3290 C3299 ) C3290_=_C3300( C3290 C3300 ) C3290_=_C3301( C3290 C3301 ) \nC3292_=_C3294( C3292 C3294 ) C3292_=_C3295( C3292 C3295 ) C3292_=_C3296( C3292 C3296 ) C3292_=_C3297( C3292 C3297 ) C3292_=_C3298( C3292 C3298 ) C3292_=_C3299( C3292 C3299 ) \nC3292_=_C3300( C3292 C3300 ) C3292_=_C3301( C3292 C3301 ) C3292_=_C3659( C3292 C3659 ) C3292_=_C3738( C3292 C3738 ) C3294_=_C3295( C3294 C3295 ) C3294_=_C3296( C3294 C3296 ) \nC3294_=_C3297( C3294 C3297 ) C3294_=_C3298( C3294 C3298 ) C3294_=_C3299( C3294 C3299 ) C3294_=_C3300( C3294 C3300 ) C3294_=_C3301( C3294 C3301 ) C3294_=_C3612( C3294 C3612 ) \nC3294_=_C3661( C3294 C3661 ) C3294_=_C3925( C3294 C3925 ) C3295_=_C3296( C3295 C3296 ) C3295_=_C3297( C3295 C3297 ) C3295_=_C3298( C3295 C3298 ) C3295_=_C3299( C3295 C3299 ) \nC3295_=_C3300( C3295 C3300 ) C3295_=_C3301( C3295 C3301 ) C3295_=_C3662( C3295 C3662 ) C3295_=_C3954( C3295 C3954 ) C3296_=_C3297( C3296 C3297 ) C3296_=_C3298( C3296 C3298 ) \nC3296_=_C3299( C3296 C3299 ) C3296_=_C3300( C3296 C3300 ) C3296_=_C3301( C3296 C3301 ) C3296_=_C3663( C3296 C3663 ) C3297_=_C3298( C3297 C3298 ) C3297_=_C3299( C3297 C3299 ) \nC3297_=_C3300( C3297 C3300 ) C3297_=_C3301( C3297 C3301 ) C3297_=_C3986( C3297 C3986 ) C3297_=_C4027( C3297 C4027 ) C3298_=_C3299( C3298 C3299 ) C3298_=_C3300( C3298 C3300 ) \nC3298_=_C3301( C3298 C3301 ) C3298_=_C3894( C3298 C3894 ) C3299_=_C3300( C3299 C3300 ) C3299_=_C3301( C3299 C3301 ) C3300_=_C3301( C3300 C3301 ) C3300_=_C3616( C3300 C3616 ) \nC3300_=_C3665( C3300 C3665 ) C3300_=_C3775( C3300 C3775 ) C3301_=_C3666( C3301 C3666 ) C3301_=_C4112( C3301 C4112 ) C3313_=_C3375( C3313 C3375 ) C3313_=_C3560( C3313 C3560 ) \nC3313_=_C3605( C3313 C3605 ) C3313_=_C3676( C3313 C3676 ) C3313_=_C3769( C3313 C3769 ) C3313_=_C3936( C3313 C3936 ) C3313_=_C3951( C3313 C3951 ) C3313_=_C3994( C3313 C3994 ) \nC3313_=_C4108( C3313 C4108 ) C3318_=_C3869( C3318 C3869 ) C3318_=_C3870( C3318 C3870 ) C3318_=_C3872( C3318 C3872 ) C3318_=_C3874( C3318 C3874 ) C3318_=_C3875( C3318 C3875 ) \nC3318_=_C3876( C3318 C3876 ) C3332_=_C3338( C3332 C3338 ) C3332_=_C3359( C3332 C3359 ) C3332_=_C3598( C3332 C3598 ) C3332_=_C3750( C3332 C3750 ) C3332_=_C3810( C3332 C3810 ) \nC3332_=_C3838( C3332 C3838 ) C3332_=_C3893( C3332 C3893 ) C3332_=_C3894( C3332 C3894 ) C3332_=_C3895( C3332 C3895 ) C3332_=_C3897( C3332 C3897 ) C3332_=_C3898( C3332 C3898 ) \nC3338_=_C3434( C3338 C3434 ) C3338_=_C3533( C3338 C3533 ) C3338_=_C3738( C3338 C3738 ) C3338_=_C3746( C3338 C3746 ) C3338_=_C4076( C3338 C4076 ) C3338_=_C4097( C3338 C4097 ) \nC3338_=_C4106( C3338 C4106 ) C3338_=_C4107( C3338 C4107 ) C3352_=_C3359( C3352 C3359 ) C3352_=_C3413( C3352 C3413 ) C3352_=_C3414( C3352 C3414 ) C3352_=_C3415( C3352 C3415 ) \nC3352_=_C3416( C3352 C3416 ) C3352_=_C3417( C3352 C3417 ) C3352_=_C3421( C3352 C3421 ) C3352_=_C3422( C3352 C3422 ) C3352_=_C3424( C3352 C3424 ) C3359_=_C3598( C3359 C3598 ) \nC3359_=_C3750( C3359 C3750 ) C3359_=_C3810( C3359 C3810 ) C3359_=_C3838( C3359 C3838 ) C3359_=_C3893( C3359 C3893 ) C3359_=_C3894( C3359 C3894 ) C3359_=_C3895( C3359 C3895 ) \nC3359_=_C3897( C3359 C3897 ) C3359_=_C3898( C3359 C3898 ) C3375_=_C3560( C3375 C3560 ) C3375_=_C3605( C3375 C3605 ) C3375_=_C3676( C3375 C3676 ) C3375_=_C3769( C3375 C3769 ) \nC3375_=_C3936( C3375 C3936 ) C3375_=_C3951( C3375 C3951 ) C3375_=_C3994( C3375 C3994 ) C3375_=_C4108( C3375 C4108 ) C3413_=_C3414( C3413 C3414 ) C3413_=_C3415( C3413 C3415 ) \nC3413_=_C3416( C3413 C3416 ) C3413_=_C3417( C3413 C3417 ) C3413_=_C3421( C3413 C3421 ) C3413_=_C3422( C3413 C3422 ) C3413_=_C3424( C3413 C3424 ) C3413_=_C3598( C3413 C3598 ) \nC3413_=_C3599( C3413 C3599 ) C3413_=_C3601( C3413 C3601 ) C3413_=_C3605( C3413 C3605 ) C3414_=_C3415( C3414 C3415 ) C3414_=_C3416( C3414 C3416 ) C3414_=_C3417( C3414 C3417 ) \nC3414_=_C3421( C3414 C3421 ) C3414_=_C3422( C3414 C3422 ) C3414_=_C3424( C3414 C3424 ) C3415_=_C3416( C3415 C3416 ) C3415_=_C3417( C3415 C3417 ) C3415_=_C3421( C3415 C3421 ) \nC3415_=_C3422( C3415 C3422 ) C3415_=_C3424( C3415 C3424 ) C3415_=_C3750(</w:t>
      </w:r>
    </w:p>
    <w:p>
      <w:pPr>
        <w:pStyle w:val="PreformattedText"/>
        <w:bidi w:val="0"/>
        <w:spacing w:before="0" w:after="0"/>
        <w:jc w:val="left"/>
        <w:rPr/>
      </w:pPr>
      <w:r>
        <w:rPr/>
        <w:t xml:space="preserve"> </w:t>
      </w:r>
      <w:r>
        <w:rPr/>
        <w:t>C3415 C3750 ) C3415_=_C3752( C3415 C3752 ) C3416_=_C3417( C3416 C3417 ) C3416_=_C3421( C3416 C3421 ) \nC3416_=_C3422( C3416 C3422 ) C3416_=_C3424( C3416 C3424 ) C3416_=_C3838( C3416 C3838 ) C3417_=_C3421( C3417 C3421 ) C3417_=_C3422( C3417 C3422 ) C3417_=_C3424( C3417 C3424 ) \nC3417_=_C3611( C3417 C3611 ) C3421_=_C3422( C3421 C3422 ) C3421_=_C3424( C3421 C3424 ) C3422_=_C3424( C3422 C3424 ) C3422_=_C3876( C3422 C3876 ) C3424_=_C3897( C3424 C3897 ) \nC3434_=_C3533( C3434 C3533 ) C3434_=_C3738( C3434 C3738 ) C3434_=_C3746( C3434 C3746 ) C3434_=_C4076( C3434 C4076 ) C3434_=_C4097( C3434 C4097 ) C3434_=_C4106( C3434 C4106 ) \nC3434_=_C4107( C3434 C4107 ) C3454_=_C3599( C3454 C3599 ) C3454_=_C3650( C3454 C3650 ) C3454_=_C3712( C3454 C3712 ) C3454_=_C3821( C3454 C3821 ) C3454_=_C3924( C3454 C3924 ) \nC3454_=_C3925( C3454 C3925 ) C3454_=_C3927( C3454 C3927 ) C3454_=_C3928( C3454 C3928 ) C3454_=_C3929( C3454 C3929 ) C3465_=_C3527( C3465 C3527 ) C3465_=_C3774( C3465 C3774 ) \nC3465_=_C3775( C3465 C3775 ) C3484_=_C3488( C3484 C3488 ) C3484_=_C3607( C3484 C3607 ) C3484_=_C3609( C3484 C3609 ) C3484_=_C3611( C3484 C3611 ) C3484_=_C3612( C3484 C3612 ) \nC3484_=_C3613( C3484 C3613 ) C3484_=_C3614( C3484 C3614 ) C3484_=_C3615( C3484 C3615 ) C3484_=_C3616( C3484 C3616 ) C3488_=_C3580( C3488 C3580 ) C3488_=_C3592( C3488 C3592 ) \nC3488_=_C3675( C3488 C3675 ) C3488_=_C3780( C3488 C3780 ) C3488_=_C3948( C3488 C3948 ) C3488_=_C3954( C3488 C3954 ) C3488_=_C4047( C3488 C4047 ) C3488_=_C4048( C3488 C4048 ) \nC3488_=_C4049( C3488 C4049 ) C3488_=_C4050( C3488 C4050 ) C3522_=_C3583( C3522 C3583 ) C3522_=_C3760( C3522 C3760 ) C3522_=_C3888( C3522 C3888 ) C3522_=_C4018( C3522 C4018 ) \nC3522_=_C4022( C3522 C4022 ) C3522_=_C4027( C3522 C4027 ) C3522_=_C4084( C3522 C4084 ) C3522_=_C4112( C3522 C4112 ) C3522_=_C4113( C3522 C4113 ) C3522_=_C4114( C3522 C4114 ) \nC3527_=_C3529( C3527 C3529 ) C3527_=_C3533( C3527 C3533 ) C3527_=_C3774( C3527 C3774 ) C3527_=_C3775( C3527 C3775 ) C3529_=_C3533( C3529 C3533 ) C3529_=_C3601( C3529 C3601 ) \nC3529_=_C3741( C3529 C3741 ) C3529_=_C3884( C3529 C3884 ) C3529_=_C3958( C3529 C3958 ) C3529_=_C3959( C3529 C3959 ) C3529_=_C3960( C3529 C3960 ) C3529_=_C3964( C3529 C3964 ) \nC3533_=_C3738( C3533 C3738 ) C3533_=_C3746( C3533 C3746 ) C3533_=_C4076( C3533 C4076 ) C3533_=_C4097( C3533 C4097 ) C3533_=_C4106( C3533 C4106 ) C3533_=_C4107( C3533 C4107 ) \nC3560_=_C3605( C3560 C3605 ) C3560_=_C3676( C3560 C3676 ) C3560_=_C3769( C3560 C3769 ) C3560_=_C3936( C3560 C3936 ) C3560_=_C3951( C3560 C3951 ) C3560_=_C3994( C3560 C3994 ) \nC3560_=_C4108( C3560 C4108 ) C3575_=_C3580( C3575 C3580 ) C3575_=_C3583( C3575 C3583 ) C3575_=_C3642( C3575 C3642 ) C3575_=_C3692( C3575 C3692 ) C3575_=_C3752( C3575 C3752 ) \nC3575_=_C3983( C3575 C3983 ) C3575_=_C3984( C3575 C3984 ) C3575_=_C3986( C3575 C3986 ) C3575_=_C3988( C3575 C3988 ) C3575_=_C3989( C3575 C3989 ) C3580_=_C3583( C3580 C3583 ) \nC3580_=_C3592( C3580 C3592 ) C3580_=_C3675( C3580 C3675 ) C3580_=_C3780( C3580 C3780 ) C3580_=_C3948( C3580 C3948 ) C3580_=_C3954( C3580 C3954 ) C3580_=_C4047( C3580 C4047 ) \nC3580_=_C4048( C3580 C4048 ) C3580_=_C4049( C3580 C4049 ) C3580_=_C4050( C3580 C4050 ) C3583_=_C3760( C3583 C3760 ) C3583_=_C3888( C3583 C3888 ) C3583_=_C4018( C3583 C4018 ) \nC3583_=_C4022( C3583 C4022 ) C3583_=_C4027( C3583 C4027 ) C3583_=_C4084( C3583 C4084 ) C3583_=_C4112( C3583 C4112 ) C3583_=_C4113( C3583 C4113 ) C3583_=_C4114( C3583 C4114 ) \nC3592_=_C3675( C3592 C3675 ) C3592_=_C3780( C3592 C3780 ) C3592_=_C3948( C3592 C3948 ) C3592_=_C3954( C3592 C3954 ) C3592_=_C4047( C3592 C4047 ) C3592_=_C4048( C3592 C4048 ) \nC3592_=_C4049( C3592 C4049 ) C3592_=_C4050( C3592 C4050 ) C3598_=_C3599( C3598 C3599 ) C3598_=_C3601( C3598 C3601 ) C3598_=_C3605( C3598 C3605 ) C3598_=_C3750( C3598 C3750 ) \nC3598_=_C3810( C3598 C3810 ) C3598_=_C3838( C3598 C3838 ) C3598_=_C3893( C3598 C3893 ) C3598_=_C3894( C3598 C3894 ) C3598_=_C3895( C3598 C3895 ) C3598_=_C3897( C3598 C3897 ) \nC3598_=_C3898( C3598 C3898 ) C3599_=_C3601( C3599 C3601 ) C3599_=_C3605( C3599 C3605 ) C3599_=_C3650( C3599 C3650 ) C3599_=_C3712( C3599 C3712 ) C3599_=_C3821( C3599 C3821 ) \nC3599_=_C3924( C3599 C3924 ) C3599_=_C3925( C3599 C3925 ) C3599_=_C3927( C3599 C3927 ) C3599_=_C3928( C3599 C3928 ) C3599_=_C3929( C3599 C3929 ) C3601_=_C3605( C3601 C3605 ) \nC3601_=_C3741( C3601 C3741 ) C3601_=_C3884( C3601 C3884 ) C3601_=_C3958( C3601 C3958 ) C3601_=_C3959( C3601 C3959 ) C3601_=_C3960( C3601 C3960 ) C3601_=_C3964( C3601 C3964 ) \nC3605_=_C3676( C3605 C3676 ) C3605_=_C3769( C3605 C3769 ) C3605_=_C3936( C3605 C3936 ) C3605_=_C3951( C3605 C3951 ) C3605_=_C3994( C3605 C3994 ) C3605_=_C4108( C3605 C4108 ) \nC3607_=_C3609( C3607 C3609 ) C3607_=_C3611( C3607 C3611 ) C3607_=_C3612( C3607 C3612 ) C3607_=_C3613( C3607 C3613 ) C3607_=_C3614( C3607 C3614 ) C3607_=_C3615( C3607 C3615 ) \nC3607_=_C3616( C3607 C3616 ) C3607_=_C3642( C3607 C3642 ) C3609_=_C3611( C3609 C3611 ) C3609_=_C3612( C3609 C3612 ) C3609_=_C3613( C3609 C3613 ) C3609_=_C3614( C3609 C3614 ) \nC3609_=_C3615( C3609 C3615 ) C3609_=_C3616( C3609 C3616 ) C3609_=_C3675( C3609 C3675 ) C3609_=_C3676( C3609 C3676 ) C3611_=_C3612( C3611 C3612 ) C3611_=_C3613( C3611 C3613 ) \nC3611_=_C3614( C3611 C3614 ) C3611_=_C3615( C3611 C3615 ) C3611_=_C3616( C3611 C3616 ) C3612_=_C3613( C3612 C3613 ) C3612_=_C3614( C3612 C3614 ) C3612_=_C3615( C3612 C3615 ) \nC3612_=_C3616( C3612 C3616 ) C3612_=_C3661( C3612 C3661 ) C3612_=_C3925( C3612 C3925 ) C3613_=_C3614( C3613 C3614 ) C3613_=_C3615( C3613 C3615 ) C3613_=_C3616( C3613 C3616 ) \nC3613_=_C3929( C3613 C3929 ) C3613_=_C3988( C3613 C3988 ) C3614_=_C3615( C3614 C3615 ) C3614_=_C3616( C3614 C3616 ) C3615_=_C3616( C3615 C3616 ) C3615_=_C3895( C3615 C3895 ) \nC3616_=_C3665( C3616 C3665 ) C3616_=_C3775( C3616 C3775 ) C3642_=_C3692( C3642 C3692 ) C3642_=_C3752( C3642 C3752 ) C3642_=_C3983( C3642 C3983 ) C3642_=_C3984( C3642 C3984 ) \nC3642_=_C3986( C3642 C3986 ) C3642_=_C3988( C3642 C3988 ) C3642_=_C3989( C3642 C3989 ) C3650_=_C3712( C3650 C3712 ) C3650_=_C3821( C3650 C3821 ) C3650_=_C3924( C3650 C3924 ) \nC3650_=_C3925( C3650 C3925 ) C3650_=_C3927( C3650 C3927 ) C3650_=_C3928( C3650 C3928 ) C3650_=_C3929( C3650 C3929 ) C3658_=_C3659( C3658 C3659 ) C3658_=_C3661( C3658 C3661 ) \nC3658_=_C3662( C3658 C3662 ) C3658_=_C3663( C3658 C3663 ) C3658_=_C3664( C3658 C3664 ) C3658_=_C3665( C3658 C3665 ) C3658_=_C3666( C3658 C3666 ) C3658_=_C3667( C3658 C3667 ) \nC3658_=_C3668( C3658 C3668 ) C3658_=_C3692( C3658 C3692 ) C3659_=_C3661( C3659 C3661 ) C3659_=_C3662( C3659 C3662 ) C3659_=_C3663( C3659 C3663 ) C3659_=_C3664( C3659 C3664 ) \nC3659_=_C3665( C3659 C3665 ) C3659_=_C3666( C3659 C3666 ) C3659_=_C3667( C3659 C3667 ) C3659_=_C3668( C3659 C3668 ) C3659_=_C3738( C3659 C3738 ) C3661_=_C3662( C3661 C3662 ) \nC3661_=_C3663( C3661 C3663 ) C3661_=_C3664( C3661 C3664 ) C3661_=_C3665( C3661 C3665 ) C3661_=_C3666( C3661 C3666 ) C3661_=_C3667( C3661 C3667 ) C3661_=_C3668( C3661 C3668 ) \nC3661_=_C3925( C3661 C3925 ) C3662_=_C3663( C3662 C3663 ) C3662_=_C3664( C3662 C3664 ) C3662_=_C3665( C3662 C3665 ) C3662_=_C3666( C3662 C3666 ) C3662_=_C3667( C3662 C3667 ) \nC3662_=_C3668( C3662 C3668 ) C3662_=_C3954( C3662 C3954 ) C3663_=_C3664( C3663 C3664 ) C3663_=_C3665( C3663 C3665 ) C3663_=_C3666( C3663 C3666 ) C3663_=_C3667( C3663 C3667 ) \nC3663_=_C3668( C3663 C3668 ) C3664_=_C3665( C3664 C3665 ) C3664_=_C3666( C3664 C3666 ) C3664_=_C3667( C3664 C3667 ) C3664_=_C3668( C3664 C3668 ) C3664_=_C3927( C3664 C3927 ) \nC3665_=_C3666( C3665 C3666 ) C3665_=_C3667( C3665 C3667 ) C3665_=_C3668( C3665 C3668 ) C3665_=_C3775( C3665 C3775 ) C3666_=_C3667( C3666 C3667 ) C3666_=_C3668( C3666 C3668 ) \nC3666_=_C4112( C3666 C4112 ) C3667_=_C3668( C3667 C3668 ) C3667_=_C4113( C3667 C4113 ) C3668_=_C3964( C3668 C3964 ) C3668_=_C4106( C3668 C4106 ) C3675_=_C3676( C3675 C3676 ) \nC3675_=_C3780( C3675 C3780 ) C3675_=_C3948( C3675 C3948 ) C3675_=_C3954( C3675 C3954 ) C3675_=_C4047( C3675 C4047 ) C3675_=_C4048( C3675 C4048 ) C3675_=_C4049( C3675 C4049 ) \nC3675_=_C4050( C3675 C4050 ) C3676_=_C3769( C3676 C3769 ) C3676_=_C3936( C3676 C3936 ) C3676_=_C3951( C3676 C3951 ) C3676_=_C3994( C3676 C3994 ) C3676_=_C4108( C3676 C4108 ) \nC3692_=_C3752( C3692 C3752 ) C3692_=_C3983( C3692 C3983 ) C3692_=_C3984( C3692 C3984 ) C3692_=_C3986( C3692 C3986 ) C3692_=_C3988( C3692 C3988 ) C3692_=_C3989( C3692 C3989 ) \nC3712_=_C3821( C3712 C3821 ) C3712_=_C3924( C3712 C3924 ) C3712_=_C3925( C3712 C3925 ) C3712_=_C3927( C3712 C3927 ) C3712_=_C3928( C3712 C3928 ) C3712_=_C3929( C3712 C3929 ) \nC3738_=_C3746( C3738 C3746 ) C3738_=_C4076( C3738 C4076 ) C3738_=_C4097( C3738 C4097 ) C3738_=_C4106( C3738 C4106 ) C3738_=_C4107( C3738 C4107 ) C3741_=_C3746( C3741 C3746 ) \nC3741_=_C3884( C3741 C3884 ) C3741_=_C3958( C3741 C3958 ) C3741_=_C3959( C3741 C3959 ) C3741_=_C3960( C3741 C3960 ) C3741_=_C3964( C3741 C3964 ) C3746_=_C4076( C3746 C4076 ) \nC3746_=_C4097( C3746 C4097 ) C3746_=_C4106( C3746 C4106 ) C3746_=_C4107( C3746 C4107 ) C3750_=_C3752( C3750 C3752 ) C3750_=_C3810( C3750 C3810 ) C3750_=_C3838( C3750 C3838 ) \nC3750_=_C3893( C3750 C3893 ) C3750_=_C3894( C3750 C3894 ) C3750_=_C3895( C3750 C3895 ) C3750_=_C3897( C3750 C3897 ) C3750_=_C3898( C3750 C3898 ) C3752_=_C3983( C3752 C3983 ) \nC3752_=_C3984( C3752 C3984 ) C3752_=_C3986( C3752 C3986 ) C3752_=_C3988( C3752 C3988 ) C3752_=_C3989( C3752 C3989 ) C3760_=_C3888( C3760 C3888 ) C3760_=_C4018( C3760 C4018 ) \nC3760_=_C4022( C3760 C4022 ) C3760_=_C4027( C3760 C4027 ) C3760_=_C4084( C3760 C4084 ) C3760_=_C4112( C3760 C4112 ) C3760_=_C4113( C3760 C4113 ) C3760_=_C4114( C3760 C4114 ) \nC3766_=_C3769( C3766 C3769 ) C3766_=_C3793( C3766 C3793 ) C3766_=_C3830( C3766 C3830 ) C3766_=_C3968( C3766 C3968 ) C3766_=_C4005( C3766 C4005 ) C3766_=_C4006( C3766 C4006 ) \nC3766_=_C4007( C3766 C4007 ) C3766_=_C4008( C3766 C4008 ) C3769_=_C3936( C3769 C3936 ) C3769_=_C3951( C3769 C3951 ) C3769_=_C3994(</w:t>
      </w:r>
    </w:p>
    <w:p>
      <w:pPr>
        <w:pStyle w:val="PreformattedText"/>
        <w:bidi w:val="0"/>
        <w:spacing w:before="0" w:after="0"/>
        <w:jc w:val="left"/>
        <w:rPr/>
      </w:pPr>
      <w:r>
        <w:rPr/>
        <w:t xml:space="preserve"> </w:t>
      </w:r>
      <w:r>
        <w:rPr/>
        <w:t>C3769 C3994 ) C3769_=_C4108( C3769 C4108 ) \nC3774_=_C3775( C3774 C3775 ) C3780_=_C3948( C3780 C3948 ) C3780_=_C3954( C3780 C3954 ) C3780_=_C4047( C3780 C4047 ) C3780_=_C4048( C3780 C4048 ) C3780_=_C4049( C3780 C4049 ) \nC3780_=_C4050( C3780 C4050 ) C3793_=_C3830( C3793 C3830 ) C3793_=_C3968( C3793 C3968 ) C3793_=_C4005( C3793 C4005 ) C3793_=_C4006( C3793 C4006 ) C3793_=_C4007( C3793 C4007 ) \nC3793_=_C4008( C3793 C4008 ) C3810_=_C3838( C3810 C3838 ) C3810_=_C3893( C3810 C3893 ) C3810_=_C3894( C3810 C3894 ) C3810_=_C3895( C3810 C3895 ) C3810_=_C3897( C3810 C3897 ) \nC3810_=_C3898( C3810 C3898 ) C3821_=_C3924( C3821 C3924 ) C3821_=_C3925( C3821 C3925 ) C3821_=_C3927( C3821 C3927 ) C3821_=_C3928( C3821 C3928 ) C3821_=_C3929( C3821 C3929 ) \nC3830_=_C3968( C3830 C3968 ) C3830_=_C4005( C3830 C4005 ) C3830_=_C4006( C3830 C4006 ) C3830_=_C4007( C3830 C4007 ) C3830_=_C4008( C3830 C4008 ) C3838_=_C3893( C3838 C3893 ) \nC3838_=_C3894( C3838 C3894 ) C3838_=_C3895( C3838 C3895 ) C3838_=_C3897( C3838 C3897 ) C3838_=_C3898( C3838 C3898 ) C3869_=_C3870( C3869 C3870 ) C3869_=_C3872( C3869 C3872 ) \nC3869_=_C3874( C3869 C3874 ) C3869_=_C3875( C3869 C3875 ) C3869_=_C3876( C3869 C3876 ) C3869_=_C3984( C3869 C3984 ) C3870_=_C3872( C3870 C3872 ) C3870_=_C3874( C3870 C3874 ) \nC3870_=_C3875( C3870 C3875 ) C3870_=_C3876( C3870 C3876 ) C3872_=_C3874( C3872 C3874 ) C3872_=_C3875( C3872 C3875 ) C3872_=_C3876( C3872 C3876 ) C3874_=_C3875( C3874 C3875 ) \nC3874_=_C3876( C3874 C3876 ) C3875_=_C3876( C3875 C3876 ) C3875_=_C3960( C3875 C3960 ) C3875_=_C4097( C3875 C4097 ) C3884_=_C3888( C3884 C3888 ) C3884_=_C3958( C3884 C3958 ) \nC3884_=_C3959( C3884 C3959 ) C3884_=_C3960( C3884 C3960 ) C3884_=_C3964( C3884 C3964 ) C3888_=_C4018( C3888 C4018 ) C3888_=_C4022( C3888 C4022 ) C3888_=_C4027( C3888 C4027 ) \nC3888_=_C4084( C3888 C4084 ) C3888_=_C4112( C3888 C4112 ) C3888_=_C4113( C3888 C4113 ) C3888_=_C4114( C3888 C4114 ) C3893_=_C3894( C3893 C3894 ) C3893_=_C3895( C3893 C3895 ) \nC3893_=_C3897( C3893 C3897 ) C3893_=_C3898( C3893 C3898 ) C3894_=_C3895( C3894 C3895 ) C3894_=_C3897( C3894 C3897 ) C3894_=_C3898( C3894 C3898 ) C3895_=_C3897( C3895 C3897 ) \nC3895_=_C3898( C3895 C3898 ) C3897_=_C3898( C3897 C3898 ) C3898_=_C4114( C3898 C4114 ) C3924_=_C3925( C3924 C3925 ) C3924_=_C3927( C3924 C3927 ) C3924_=_C3928( C3924 C3928 ) \nC3924_=_C3929( C3924 C3929 ) C3924_=_C3936( C3924 C3936 ) C3925_=_C3927( C3925 C3927 ) C3925_=_C3928( C3925 C3928 ) C3925_=_C3929( C3925 C3929 ) C3927_=_C3928( C3927 C3928 ) \nC3927_=_C3929( C3927 C3929 ) C3928_=_C3929( C3928 C3929 ) C3929_=_C3988( C3929 C3988 ) C3936_=_C3951( C3936 C3951 ) C3936_=_C3994( C3936 C3994 ) C3936_=_C4108( C3936 C4108 ) \nC3948_=_C3951( C3948 C3951 ) C3948_=_C3954( C3948 C3954 ) C3948_=_C4047( C3948 C4047 ) C3948_=_C4048( C3948 C4048 ) C3948_=_C4049( C3948 C4049 ) C3948_=_C4050( C3948 C4050 ) \nC3951_=_C3994( C3951 C3994 ) C3951_=_C4108( C3951 C4108 ) C3954_=_C4047( C3954 C4047 ) C3954_=_C4048( C3954 C4048 ) C3954_=_C4049( C3954 C4049 ) C3954_=_C4050( C3954 C4050 ) \nC3958_=_C3959( C3958 C3959 ) C3958_=_C3960( C3958 C3960 ) C3958_=_C3964( C3958 C3964 ) C3958_=_C4018( C3958 C4018 ) C3959_=_C3960( C3959 C3960 ) C3959_=_C3964( C3959 C3964 ) \nC3959_=_C4084( C3959 C4084 ) C3960_=_C3964( C3960 C3964 ) C3960_=_C4097( C3960 C4097 ) C3964_=_C4106( C3964 C4106 ) C3968_=_C4005( C3968 C4005 ) C3968_=_C4006( C3968 C4006 ) \nC3968_=_C4007( C3968 C4007 ) C3968_=_C4008( C3968 C4008 ) C3983_=_C3984( C3983 C3984 ) C3983_=_C3986( C3983 C3986 ) C3983_=_C3988( C3983 C3988 ) C3983_=_C3989( C3983 C3989 ) \nC3983_=_C3994( C3983 C3994 ) C3984_=_C3986( C3984 C3986 ) C3984_=_C3988( C3984 C3988 ) C3984_=_C3989( C3984 C3989 ) C3986_=_C3988( C3986 C3988 ) C3986_=_C3989( C3986 C3989 ) \nC3986_=_C4027( C3986 C4027 ) C3988_=_C3989( C3988 C3989 ) C3994_=_C4108( C3994 C4108 ) C4005_=_C4006( C4005 C4006 ) C4005_=_C4007( C4005 C4007 ) C4005_=_C4008( C4005 C4008 ) \nC4005_=_C4047( C4005 C4047 ) C4005_=_C4076( C4005 C4076 ) C4006_=_C4007( C4006 C4007 ) C4006_=_C4008( C4006 C4008 ) C4007_=_C4008( C4007 C4008 ) C4018_=_C4022( C4018 C4022 ) \nC4018_=_C4027( C4018 C4027 ) C4018_=_C4084( C4018 C4084 ) C4018_=_C4112( C4018 C4112 ) C4018_=_C4113( C4018 C4113 ) C4018_=_C4114( C4018 C4114 ) C4022_=_C4027( C4022 C4027 ) \nC4022_=_C4084( C4022 C4084 ) C4022_=_C4112( C4022 C4112 ) C4022_=_C4113( C4022 C4113 ) C4022_=_C4114( C4022 C4114 ) C4027_=_C4084( C4027 C4084 ) C4027_=_C4112( C4027 C4112 ) \nC4027_=_C4113( C4027 C4113 ) C4027_=_C4114( C4027 C4114 ) C4047_=_C4048( C4047 C4048 ) C4047_=_C4049( C4047 C4049 ) C4047_=_C4050( C4047 C4050 ) C4047_=_C4076( C4047 C4076 ) \nC4048_=_C4049( C4048 C4049 ) C4048_=_C4050( C4048 C4050 ) C4049_=_C4050( C4049 C4050 ) C4076_=_C4097( C4076 C4097 ) C4076_=_C4106( C4076 C4106 ) C4076_=_C4107( C4076 C4107 ) \nC4084_=_C4112( C4084 C4112 ) C4084_=_C4113( C4084 C4113 ) C4084_=_C4114( C4084 C4114 ) C4097_=_C4106( C4097 C4106 ) C4097_=_C4107( C4097 C4107 ) C4106_=_C4107( C4106 C4107 ) \nC4112_=_C4113( C4112 C4113 ) C4112_=_C4114( C4112 C4114 ) C4113_=_C4114( C4113 C4114 ) "];62-&gt;65[label="600: C20 C49 C82 C83 C91 \nC130 C151 C152 C187 C188 C196 \nC208 C209 C225 C226 C241 C242 \nC254 C261 C279 C287 C294 C309 \nC324 C331 C353 C370 C381 C405 \nC415 C417 C419 C420 C423 C424 \nC427 C428 C430 C431 C432 C433 \nC447 C457 C493 C502 C542 C545 \nC564 C572 C585 C593 C600 C601 \nC602 C603 C605 C608 C609 C610 \nC611 C614 C615 C616 C617 C620 \nC621 C623 C624 C625 C628 C629 \nC631 C632 C634 C635 C636 C637 \nC638 C639 C640 C641 C642 C643 \nC644 C647 C648 C649 C650 C651 \nC652 C698 C705 C706 C714 C725 \nC729 C732 C733 C734 C735 C737 \nC738 C739 C740 C741 C742 C743 \nC744 C745 C746 C750 C753 C754 \nC789 C819 C886 C888 C890 C891 \nC892 C893 C895 C896 C897 C898 \nC899 C901 C905 C906 C908 C909 \nC915 C939 C948 C955 C960 C962 \nC965 C966 C969 C971 C973 C983 \nC987 C1006 C1007 C1008 C1009 C1010 \nC1012 C1013 C1015 C1016 C1017 C1018 \nC1019 C1021 C1023 C1024 C1025 C1026 \nC1027 C1028 C1029 C1030 C1031 C1033 \nC1034 C1035 C1036 C1037 C1038 C1039 \nC1040 C1041 C1044 C1045 C1048 C1050 \nC1051 C1052 C1053 C1054 C1055 C1056 \nC1073 C1091 C1112 C1143 C1152 C1157 \nC1162 C1193 C1195 C1260 C1272 C1279 \nC1300 C1305 C1307 C1308 C1311 C1313 \nC1314 C1315 C1316 C1320 C1322 C1323 \nC1324 C1327 C1367 C1394 C1406 C1407 \nC1415 C1425 C1432 C1437 C1443 C1452 \nC1456 C1459 C1460 C1462 C1467 C1472 \nC1477 C1482 C1484 C1485 C1486 C1487 \nC1489 C1490 C1491 C1493 C1494 C1495 \nC1496 C1497 C1498 C1502 C1503 C1507 \nC1516 C1549 C1567 C1599 C1609 C1625 \nC1639 C1682 C1689 C1766 C1778 C1801 \nC1826 C1827 C1828 C1830 C1832 C1835 \nC1836 C1838 C1841 C1842 C1844 C1845 \nC1846 C1848 C1877 C1893 C1907 C1919 \nC1941 C1945 C1966 C1971 C1976 C1979 \nC1980 C1981 C1982 C1983 C1984 C1985 \nC1986 C1987 C1989 C1990 C1991 C1994 \nC2009 C2025 C2044 C2054 C2073 C2097 \nC2114 C2117 C2128 C2146 C2166 C2183 \nC2187 C2211 C2214 C2228 C2234 C2239 \nC2248 C2250 C2256 C2280 C2282 C2287 \nC2299 C2325 C2337 C2344 C2355 C2386 \nC2387 C2388 C2389 C2390 C2391 C2392 \nC2393 C2394 C2395 C2397 C2399 C2400 \nC2413 C2417 C2423 C2424 C2426 C2427 \nC2428 C2429 C2430 C2431 C2432 C2434 \nC2435 C2436 C2437 C2438 C2439 C2441 \nC2455 C2469 C2472 C2478 C2484 C2501 \nC2519 C2532 C2541 C2558 C2567 C2575 \nC2578 C2641 C2650 C2674 C2687 C2702 \nC2707 C2744 C2748 C2751 C2752 C2753 \nC2754 C2755 C2756 C2757 C2759 C2760 \nC2763 C2765 C2766 C2769 C2770 C2776 \nC2785 C2796 C2804 C2808 C2824 C2859 \nC2862 C2869 C2870 C2886 C2902 C2904 \nC2906 C2907 C2908 C2911 C2912 C2913 \nC2915 C2917 C2918 C2922 C2925 C2948 \nC2953 C2955 C2992 C3003 C3024 C3029 \nC3040 C3046 C3057 C3093 C3094 C3095 \nC3096 C3097 C3098 C3102 C3104 C3105 \nC3106 C3108 C3109 C3121 C3127 C3129 \nC3130 C3131 C3134 C3136 C3137 C3138 \nC3139 C3140 C3141 C3142 C3143 C3151 \nC3156 C3159 C3160 C3162 C3164 C3166 \nC3180 C3218 C3229 C3253 C3258 C3259 \nC3268 C3279 C3282 C3290 C3292 C3294 \nC3295 C3296 C3297 C3298 C3299 C3300 \nC3301 C3313 C3318 C3332 C3338 C3352 \nC3359 C3375 C3413 C3414 C3415 C3416 \nC3417 C3421 C3422 C3424 C3434 C3454 \nC3465 C3484 C3488 C3522 C3527 C3529 \nC3533 C3560 C3575 C3580 C3583 C3592 \nC3598 C3599 C3601 C3605 C3607 C3609 \nC3611 C3612 C3613 C3614 C3615 C3616 \nC3642 C3650 C3658 C3659 C3661 C3662 \nC3663 C3664 C3665 C3666 C3667 C3668 \nC3675 C3676 C3692 C3712 C3738 C3741 \nC3746 C3750 C3752 C3760 C3766 C3769 \nC3774 C3775 C3780 C3793 C3810 C3821 \nC3830 C3838 C3869 C3870 C3872 C3874 \nC3875 C3876 C3884 C3888 C3893 C3894 \nC3895 C3897 C3898 C3924 C3925 C3927 \nC3928 C3929 C3936 C3948 C3951 C3954 \nC3958 C3959 C3960 C3964 C3968 C3983 \nC3984 C3986 C3988 C3989 C3994 C4005 \nC4006 C4007 C4008 C4018 C4022 C4027 \nC4047 C4048 C4049 C4050 C4076 C4084 \nC4097 C4106 C4107 C4108 C4112 C4113 \nC4114 \n6215: C20_=_C91 ,C20_=_C196 ,C20_=_C294 ,C20_=_C309 ,C20_=_C353 ,\nC20_=_C564 ,C20_=_C1625 ,C20_=_C2325 ,C20_=_C2744 ,C20_=_C3162 ,C20_=_C3575 ,\nC20_=_C3642 ,C20_=_C3692 ,C20_=_C3752 ,C20_=_C3983 ,C20_=_C3984 ,C20_=_C3986 ,\nC20_=_C3988 ,C20_=_C3989 ,C49_=_C254 ,C49_=_C279 ,C49_=_C324 ,C49_=_C725 ,\nC49_=_C1456 ,C49_=_C1549 ,C49_=_C1609 ,C49_=_C1907 ,C49_=_C2234 ,C49_=_C2955 ,\nC49_=_C3180 ,C49_=_C3338 ,C49_=_C3434 ,C49_=_C3533 ,C49_=_C3738 ,C49_=_C3746 ,\nC49_=_C4076 ,C49_=_C4097 ,C49_=_C4106 ,C49_=_C4107 ,C82_=_C83 ,C82_=_C91 ,\nC82_=_C151 ,C82_=_C187 ,C82_=_C208 ,C82_=_C225 ,C82_=_C241 ,C82_=_C415 ,\nC82_=_C417 ,C82_=_C419 ,C82_=_C420 ,C82_=_C423 ,C82_=_C424 ,C82_=_C427 ,\nC82_=_C428 ,C82_=_C430 ,C82_=_C431 ,C82_=_C432 ,C82_=_C433 ,C83_=_C91 ,\nC83_=_C152 ,C83_=_C188 ,C83_=_C209 ,C83_=_C226 ,C83_=_C242 ,C83_=_C888 ,\nC83_=_C890 ,C83_=_C891 ,C83_=_C892 ,C83_=_C893 ,C83_=_C895 ,C83_=_C896 ,\nC83_=_C897 ,C83_=_C898 ,C83_=_C899 ,C83_=_C901 ,C83_=_C905 ,C83_=_C906 ,\nC83_=_C908 ,C91_=_C196 ,C91_=_C294 ,C91_=_C309 ,C91_=_C353 ,C91_=_C564 ,\nC91_=_C1625 ,C91_=_C2325 ,C91_=_C2744 ,C91_=_C3162 ,C91_=_C3575 ,C91_=_C3642 ,\nC91_=_C3692 ,C91_=_C3752 ,C91_=_C3983</w:t>
      </w:r>
    </w:p>
    <w:p>
      <w:pPr>
        <w:pStyle w:val="PreformattedText"/>
        <w:bidi w:val="0"/>
        <w:spacing w:before="0" w:after="0"/>
        <w:jc w:val="left"/>
        <w:rPr/>
      </w:pPr>
      <w:r>
        <w:rPr/>
        <w:t xml:space="preserve"> </w:t>
      </w:r>
      <w:r>
        <w:rPr/>
        <w:t>,C91_=_C3984 ,C91_=_C3986 ,C91_=_C3988 ,\nC91_=_C3989 ,C130_=_C261 ,C130_=_C287 ,C130_=_C331 ,C130_=_C545 ,C130_=_C705 ,\nC130_=_C962 ,C130_=_C1157 ,C130_=_C1279 ,C130_=_C1305 ,C130_=_C1307 ,C130_=_C1308 ,\nC130_=_C1311 ,C130_=_C1313 ,C130_=_C1314 ,C130_=_C1315 ,C130_=_C1316 ,C130_=_C1320 ,\nC130_=_C1322 ,C130_=_C1323 ,C151_=_C152 ,C151_=_C187 ,C151_=_C208 ,C151_=_C225 ,\nC151_=_C241 ,C151_=_C415 ,C151_=_C417 ,C151_=_C419 ,C151_=_C420 ,C151_=_C423 ,\nC151_=_C424 ,C151_=_C427 ,C151_=_C428 ,C151_=_C430 ,C151_=_C431 ,C151_=_C432 ,\nC151_=_C433 ,C152_=_C188 ,C152_=_C209 ,C152_=_C226 ,C152_=_C242 ,C152_=_C888 ,\nC152_=_C890 ,C152_=_C891 ,C152_=_C892 ,C152_=_C893 ,C152_=_C895 ,C152_=_C896 ,\nC152_=_C897 ,C152_=_C898 ,C152_=_C899 ,C152_=_C901 ,C152_=_C905 ,C152_=_C906 ,\nC152_=_C908 ,C187_=_C188 ,C187_=_C196 ,C187_=_C208 ,C187_=_C225 ,C187_=_C241 ,\nC187_=_C415 ,C187_=_C417 ,C187_=_C419 ,C187_=_C420 ,C187_=_C423 ,C187_=_C424 ,\nC187_=_C427 ,C187_=_C428 ,C187_=_C430 ,C187_=_C431 ,C187_=_C432 ,C187_=_C433 ,\nC188_=_C196 ,C188_=_C209 ,C188_=_C226 ,C188_=_C242 ,C188_=_C888 ,C188_=_C890 ,\nC188_=_C891 ,C188_=_C892 ,C188_=_C893 ,C188_=_C895 ,C188_=_C896 ,C188_=_C897 ,\nC188_=_C898 ,C188_=_C899 ,C188_=_C901 ,C188_=_C905 ,C188_=_C906 ,C188_=_C908 ,\nC196_=_C294 ,C196_=_C309 ,C196_=_C353 ,C196_=_C564 ,C196_=_C1625 ,C196_=_C2325 ,\nC196_=_C2744 ,C196_=_C3162 ,C196_=_C3575 ,C196_=_C3642 ,C196_=_C3692 ,C196_=_C3752 ,\nC196_=_C3983 ,C196_=_C3984 ,C196_=_C3986 ,C196_=_C3988 ,C196_=_C3989 ,C208_=_C209 ,\nC208_=_C225 ,C208_=_C241 ,C208_=_C415 ,C208_=_C417 ,C208_=_C419 ,C208_=_C420 ,\nC208_=_C423 ,C208_=_C424 ,C208_=_C427 ,C208_=_C428 ,C208_=_C430 ,C208_=_C431 ,\nC208_=_C432 ,C208_=_C433 ,C209_=_C226 ,C209_=_C242 ,C209_=_C888 ,C209_=_C890 ,\nC209_=_C891 ,C209_=_C892 ,C209_=_C893 ,C209_=_C895 ,C209_=_C896 ,C209_=_C897 ,\nC209_=_C898 ,C209_=_C899 ,C209_=_C901 ,C209_=_C905 ,C209_=_C906 ,C209_=_C908 ,\nC225_=_C226 ,C225_=_C241 ,C225_=_C415 ,C225_=_C417 ,C225_=_C419 ,C225_=_C420 ,\nC225_=_C423 ,C225_=_C424 ,C225_=_C427 ,C225_=_C428 ,C225_=_C430 ,C225_=_C431 ,\nC225_=_C432 ,C225_=_C433 ,C226_=_C242 ,C226_=_C888 ,C226_=_C890 ,C226_=_C891 ,\nC226_=_C892 ,C226_=_C893 ,C226_=_C895 ,C226_=_C896 ,C226_=_C897 ,C226_=_C898 ,\nC226_=_C899 ,C226_=_C901 ,C226_=_C905 ,C226_=_C906 ,C226_=_C908 ,C241_=_C242 ,\nC241_=_C254 ,C241_=_C415 ,C241_=_C417 ,C241_=_C419 ,C241_=_C420 ,C241_=_C423 ,\nC241_=_C424 ,C241_=_C427 ,C241_=_C428 ,C241_=_C430 ,C241_=_C431 ,C241_=_C432 ,\nC241_=_C433 ,C242_=_C254 ,C242_=_C888 ,C242_=_C890 ,C242_=_C891 ,C242_=_C892 ,\nC242_=_C893 ,C242_=_C895 ,C242_=_C896 ,C242_=_C897 ,C242_=_C898 ,C242_=_C899 ,\nC242_=_C901 ,C242_=_C905 ,C242_=_C906 ,C242_=_C908 ,C254_=_C279 ,C254_=_C324 ,\nC254_=_C725 ,C254_=_C1456 ,C254_=_C1549 ,C254_=_C1609 ,C254_=_C1907 ,C254_=_C2234 ,\nC254_=_C2955 ,C254_=_C3180 ,C254_=_C3338 ,C254_=_C3434 ,C254_=_C3533 ,C254_=_C3738 ,\nC254_=_C3746 ,C254_=_C4076 ,C254_=_C4097 ,C254_=_C4106 ,C254_=_C4107 ,C261_=_C279 ,\nC261_=_C287 ,C261_=_C331 ,C261_=_C545 ,C261_=_C705 ,C261_=_C962 ,C261_=_C1157 ,\nC261_=_C1279 ,C261_=_C1305 ,C261_=_C1307 ,C261_=_C1308 ,C261_=_C1311 ,C261_=_C1313 ,\nC261_=_C1314 ,C261_=_C1315 ,C261_=_C1316 ,C261_=_C1320 ,C261_=_C1322 ,C261_=_C1323 ,\nC279_=_C324 ,C279_=_C725 ,C279_=_C1456 ,C279_=_C1549 ,C279_=_C1609 ,C279_=_C1907 ,\nC279_=_C2234 ,C279_=_C2955 ,C279_=_C3180 ,C279_=_C3338 ,C279_=_C3434 ,C279_=_C3533 ,\nC279_=_C3738 ,C279_=_C3746 ,C279_=_C4076 ,C279_=_C4097 ,C279_=_C4106 ,C279_=_C4107 ,\nC287_=_C294 ,C287_=_C331 ,C287_=_C545 ,C287_=_C705 ,C287_=_C962 ,C287_=_C1157 ,\nC287_=_C1279 ,C287_=_C1305 ,C287_=_C1307 ,C287_=_C1308 ,C287_=_C1311 ,C287_=_C1313 ,\nC287_=_C1314 ,C287_=_C1315 ,C287_=_C1316 ,C287_=_C1320 ,C287_=_C1322 ,C287_=_C1323 ,\nC294_=_C309 ,C294_=_C353 ,C294_=_C564 ,C294_=_C1625 ,C294_=_C2325 ,C294_=_C2744 ,\nC294_=_C3162 ,C294_=_C3575 ,C294_=_C3642 ,C294_=_C3692 ,C294_=_C3752 ,C294_=_C3983 ,\nC294_=_C3984 ,C294_=_C3986 ,C294_=_C3988 ,C294_=_C3989 ,C309_=_C353 ,C309_=_C564 ,\nC309_=_C1625 ,C309_=_C2325 ,C309_=_C2744 ,C309_=_C3162 ,C309_=_C3575 ,C309_=_C3642 ,\nC309_=_C3692 ,C309_=_C3752 ,C309_=_C3983 ,C309_=_C3984 ,C309_=_C3986 ,C309_=_C3988 ,\nC309_=_C3989 ,C324_=_C725 ,C324_=_C1456 ,C324_=_C1549 ,C324_=_C1609 ,C324_=_C1907 ,\nC324_=_C2234 ,C324_=_C2955 ,C324_=_C3180 ,C324_=_C3338 ,C324_=_C3434 ,C324_=_C3533 ,\nC324_=_C3738 ,C324_=_C3746 ,C324_=_C4076 ,C324_=_C4097 ,C324_=_C4106 ,C324_=_C4107 ,\nC331_=_C545 ,C331_=_C705 ,C331_=_C962 ,C331_=_C1157 ,C331_=_C1279 ,C331_=_C1305 ,\nC331_=_C1307 ,C331_=_C1308 ,C331_=_C1311 ,C331_=_C1313 ,C331_=_C1314 ,C331_=_C1315 ,\nC331_=_C1316 ,C331_=_C1320 ,C331_=_C1322 ,C331_=_C1323 ,C353_=_C564 ,C353_=_C1625 ,\nC353_=_C2325 ,C353_=_C2744 ,C353_=_C3162 ,C353_=_C3575 ,C353_=_C3642 ,C353_=_C3692 ,\nC353_=_C3752 ,C353_=_C3983 ,C353_=_C3984 ,C353_=_C3986 ,C353_=_C3988 ,C353_=_C3989 ,\nC370_=_C381 ,C370_=_C1162 ,C370_=_C1394 ,C370_=_C2128 ,C370_=_C2532 ,C370_=_C2751 ,\nC370_=_C2752 ,C370_=_C2753 ,C370_=_C2754 ,C370_=_C2755 ,C370_=_C2756 ,C370_=_C2757 ,\nC370_=_C2759 ,C370_=_C2760 ,C370_=_C2763 ,C370_=_C2765 ,C370_=_C2766 ,C370_=_C2769 ,\nC381_=_C1367 ,C381_=_C1407 ,C381_=_C1482 ,C381_=_C1801 ,C381_=_C2146 ,C381_=_C2674 ,\nC381_=_C3046 ,C381_=_C3259 ,C381_=_C3522 ,C381_=_C3583 ,C381_=_C3760 ,C381_=_C3888 ,\nC381_=_C4018 ,C381_=_C4022 ,C381_=_C4027 ,C381_=_C4084 ,C381_=_C4112 ,C381_=_C4113 ,\nC381_=_C4114 ,C405_=_C2166 ,C405_=_C2250 ,C405_=_C2472 ,C405_=_C3057 ,C405_=_C3121 ,\nC405_=_C3218 ,C405_=_C3229 ,C405_=_C3253 ,C405_=_C3268 ,C405_=_C3454 ,C405_=_C3599 ,\nC405_=_C3650 ,C405_=_C3712 ,C405_=_C3821 ,C405_=_C3924 ,C405_=_C3925 ,C405_=_C3927 ,\nC405_=_C3928 ,C405_=_C3929 ,C415_=_C417 ,C415_=_C419 ,C415_=_C420 ,C415_=_C423 ,\nC415_=_C424 ,C415_=_C427 ,C415_=_C428 ,C415_=_C430 ,C415_=_C431 ,C415_=_C432 ,\nC415_=_C433 ,C415_=_C603 ,C415_=_C960 ,C415_=_C962 ,C415_=_C965 ,C415_=_C966 ,\nC415_=_C969 ,C415_=_C971 ,C415_=_C973 ,C417_=_C419 ,C417_=_C420 ,C417_=_C423 ,\nC417_=_C424 ,C417_=_C427 ,C417_=_C428 ,C417_=_C430 ,C417_=_C431 ,C417_=_C432 ,\nC417_=_C433 ,C417_=_C605 ,C417_=_C1324 ,C417_=_C1327 ,C419_=_C420 ,C419_=_C423 ,\nC419_=_C424 ,C419_=_C427 ,C419_=_C428 ,C419_=_C430 ,C419_=_C431 ,C419_=_C432 ,\nC419_=_C433 ,C419_=_C895 ,C419_=_C2751 ,C420_=_C423 ,C420_=_C424 ,C420_=_C427 ,\nC420_=_C428 ,C420_=_C430 ,C420_=_C431 ,C420_=_C432 ,C420_=_C433 ,C420_=_C611 ,\nC420_=_C896 ,C420_=_C1979 ,C423_=_C424 ,C423_=_C427 ,C423_=_C428 ,C423_=_C430 ,\nC423_=_C431 ,C423_=_C432 ,C423_=_C433 ,C423_=_C615 ,C423_=_C744 ,C423_=_C1980 ,\nC423_=_C3375 ,C424_=_C427 ,C424_=_C428 ,C424_=_C430 ,C424_=_C431 ,C424_=_C432 ,\nC424_=_C433 ,C424_=_C617 ,C424_=_C1981 ,C424_=_C3454 ,C427_=_C428 ,C427_=_C430 ,\nC427_=_C431 ,C427_=_C432 ,C427_=_C433 ,C427_=_C620 ,C427_=_C643 ,C427_=_C1984 ,\nC427_=_C3415 ,C427_=_C3750 ,C427_=_C3752 ,C428_=_C430 ,C428_=_C431 ,C428_=_C432 ,\nC428_=_C433 ,C428_=_C621 ,C428_=_C1985 ,C428_=_C3760 ,C430_=_C431 ,C430_=_C432 ,\nC430_=_C433 ,C430_=_C623 ,C430_=_C1987 ,C430_=_C2431 ,C430_=_C3137 ,C431_=_C432 ,\nC431_=_C433 ,C431_=_C905 ,C432_=_C433 ,C432_=_C908 ,C433_=_C625 ,C433_=_C1055 ,\nC433_=_C2917 ,C433_=_C3143 ,C433_=_C3300 ,C433_=_C3616 ,C433_=_C3665 ,C433_=_C3775 ,\nC447_=_C457 ,C447_=_C965 ,C447_=_C987 ,C447_=_C1143 ,C447_=_C1516 ,C447_=_C2337 ,\nC447_=_C2478 ,C447_=_C3127 ,C447_=_C3129 ,C447_=_C3130 ,C447_=_C3131 ,C447_=_C3134 ,\nC447_=_C3136 ,C447_=_C3137 ,C447_=_C3138 ,C447_=_C3139 ,C447_=_C3140 ,C447_=_C3141 ,\nC447_=_C3142 ,C447_=_C3143 ,C457_=_C698 ,C457_=_C1300 ,C457_=_C1406 ,C457_=_C1971 ,\nC457_=_C2187 ,C457_=_C2748 ,C457_=_C2804 ,C457_=_C3166 ,C457_=_C3488 ,C457_=_C3580 ,\nC457_=_C3592 ,C457_=_C3675 ,C457_=_C3780 ,C457_=_C3948 ,C457_=_C3954 ,C457_=_C4047 ,\nC457_=_C4048 ,C457_=_C4049 ,C457_=_C4050 ,C493_=_C502 ,C493_=_C983 ,C493_=_C1462 ,\nC493_=_C2054 ,C493_=_C2423 ,C493_=_C2424 ,C493_=_C2426 ,C493_=_C2427 ,C493_=_C2428 ,\nC493_=_C2429 ,C493_=_C2430 ,C493_=_C2431 ,C493_=_C2432 ,C493_=_C2434 ,C493_=_C2435 ,\nC493_=_C2436 ,C493_=_C2437 ,C493_=_C2438 ,C493_=_C2439 ,C493_=_C2441 ,C502_=_C971 ,\nC502_=_C1472 ,C502_=_C1567 ,C502_=_C2282 ,C502_=_C2575 ,C502_=_C2776 ,C502_=_C2925 ,\nC502_=_C3658 ,C502_=_C3659 ,C502_=_C3661 ,C502_=_C3662 ,C502_=_C3663 ,C502_=_C3664 ,\nC502_=_C3665 ,C502_=_C3666 ,C502_=_C3667 ,C502_=_C3668 ,C542_=_C545 ,C542_=_C564 ,\nC542_=_C628 ,C542_=_C629 ,C542_=_C631 ,C542_=_C632 ,C542_=_C634 ,C542_=_C635 ,\nC542_=_C636 ,C542_=_C637 ,C542_=_C638 ,C542_=_C639 ,C542_=_C640 ,C542_=_C641 ,\nC542_=_C642 ,C542_=_C643 ,C542_=_C644 ,C542_=_C647 ,C542_=_C648 ,C542_=_C649 ,\nC542_=_C650 ,C542_=_C651 ,C542_=_C652 ,C545_=_C564 ,C545_=_C705 ,C545_=_C962 ,\nC545_=_C1157 ,C545_=_C1279 ,C545_=_C1305 ,C545_=_C1307 ,C545_=_C1308 ,C545_=_C1311 ,\nC545_=_C1313 ,C545_=_C1314 ,C545_=_C1315 ,C545_=_C1316 ,C545_=_C1320 ,C545_=_C1322 ,\nC545_=_C1323 ,C564_=_C1625 ,C564_=_C2325 ,C564_=_C2744 ,C564_=_C3162 ,C564_=_C3575 ,\nC564_=_C3642 ,C564_=_C3692 ,C564_=_C3752 ,C564_=_C3983 ,C564_=_C3984 ,C564_=_C3986 ,\nC564_=_C3988 ,C564_=_C3989 ,C572_=_C585 ,C572_=_C593 ,C572_=_C600 ,C572_=_C1006 ,\nC572_=_C1007 ,C572_=_C1008 ,C572_=_C1009 ,C572_=_C1010 ,C572_=_C1012 ,C572_=_C1013 ,\nC572_=_C1015 ,C572_=_C1016 ,C572_=_C1017 ,C572_=_C1018 ,C572_=_C1019 ,C572_=_C1021 ,\nC572_=_C1023 ,C572_=_C1024 ,C572_=_C1025 ,C572_=_C1026 ,C572_=_C1027 ,C572_=_C1028 ,\nC572_=_C1029 ,C572_=_C1030 ,C572_=_C1031 ,C585_=_C593 ,C585_=_C600 ,C585_=_C1112 ,\nC585_=_C1415 ,C585_=_C1639 ,C585_=_C1941 ,C585_=_C2073 ,C585_=_C2239 ,C585_=_C2299 ,\nC585_=_C2770 ,C585_=_C2902 ,C585_=_C2904 ,C585_=_C2906 ,C585_=_C2907 ,C585_=_C2908 ,\nC585_=_C2911 ,C585_=_C2912 ,C585_=_C2913 ,C585_=_C2915 ,C585_=_C2917 ,C585_=_C2918 ,\nC593_=_C600 ,C593_=_C1195 ,C593_=_C1945 ,C593_=_C1966 ,C593_=_C2044 ,C593_=_C2183 ,\nC593_=_C2484 ,C593_=_C2501 ,C593_=_C2578 ,C593_=_C2641 ,C593_=_C3160 ,C593_=_C3282 ,\nC593_=_C3318 ,C593_=_C3869 ,C593_=_C3870 ,C593_=_C3872 ,C593_=_C3874 ,C593_=_C3875 ,\nC593_=_C3876 ,C600_=_C886 ,C600_=_C1432</w:t>
      </w:r>
    </w:p>
    <w:p>
      <w:pPr>
        <w:pStyle w:val="PreformattedText"/>
        <w:bidi w:val="0"/>
        <w:spacing w:before="0" w:after="0"/>
        <w:jc w:val="left"/>
        <w:rPr/>
      </w:pPr>
      <w:r>
        <w:rPr/>
        <w:t xml:space="preserve"> </w:t>
      </w:r>
      <w:r>
        <w:rPr/>
        <w:t>,C600_=_C2256 ,C600_=_C2567 ,C600_=_C2785 ,\nC600_=_C3024 ,C600_=_C3258 ,C600_=_C3313 ,C600_=_C3375 ,C600_=_C3560 ,C600_=_C3605 ,\nC600_=_C3676 ,C600_=_C3769 ,C600_=_C3936 ,C600_=_C3951 ,C600_=_C3994 ,C600_=_C4108 ,\nC601_=_C602 ,C601_=_C603 ,C601_=_C605 ,C601_=_C608 ,C601_=_C609 ,C601_=_C610 ,\nC601_=_C611 ,C601_=_C614 ,C601_=_C615 ,C601_=_C616 ,C601_=_C617 ,C601_=_C620 ,\nC601_=_C621 ,C601_=_C623 ,C601_=_C624 ,C601_=_C625 ,C601_=_C789 ,C602_=_C603 ,\nC602_=_C605 ,C602_=_C608 ,C602_=_C609 ,C602_=_C610 ,C602_=_C611 ,C602_=_C614 ,\nC602_=_C615 ,C602_=_C616 ,C602_=_C617 ,C602_=_C620 ,C602_=_C621 ,C602_=_C623 ,\nC602_=_C624 ,C602_=_C625 ,C602_=_C909 ,C602_=_C915 ,C603_=_C605 ,C603_=_C608 ,\nC603_=_C609 ,C603_=_C610 ,C603_=_C611 ,C603_=_C614 ,C603_=_C615 ,C603_=_C616 ,\nC603_=_C617 ,C603_=_C620 ,C603_=_C621 ,C603_=_C623 ,C603_=_C624 ,C603_=_C625 ,\nC603_=_C960 ,C603_=_C962 ,C603_=_C965 ,C603_=_C966 ,C603_=_C969 ,C603_=_C971 ,\nC603_=_C973 ,C605_=_C608 ,C605_=_C609 ,C605_=_C610 ,C605_=_C611 ,C605_=_C614 ,\nC605_=_C615 ,C605_=_C616 ,C605_=_C617 ,C605_=_C620 ,C605_=_C621 ,C605_=_C623 ,\nC605_=_C624 ,C605_=_C625 ,C605_=_C1324 ,C605_=_C1327 ,C608_=_C609 ,C608_=_C610 ,\nC608_=_C611 ,C608_=_C614 ,C608_=_C615 ,C608_=_C616 ,C608_=_C617 ,C608_=_C620 ,\nC608_=_C621 ,C608_=_C623 ,C608_=_C624 ,C608_=_C625 ,C608_=_C2386 ,C608_=_C2702 ,\nC608_=_C2707 ,C609_=_C610 ,C609_=_C611 ,C609_=_C614 ,C609_=_C615 ,C609_=_C616 ,\nC609_=_C617 ,C609_=_C620 ,C609_=_C621 ,C609_=_C623 ,C609_=_C624 ,C609_=_C625 ,\nC609_=_C637 ,C609_=_C738 ,C609_=_C2388 ,C610_=_C611 ,C610_=_C614 ,C610_=_C615 ,\nC610_=_C616 ,C610_=_C617 ,C610_=_C620 ,C610_=_C621 ,C610_=_C623 ,C610_=_C624 ,\nC610_=_C625 ,C610_=_C2389 ,C610_=_C3029 ,C611_=_C614 ,C611_=_C615 ,C611_=_C616 ,\nC611_=_C617 ,C611_=_C620 ,C611_=_C621 ,C611_=_C623 ,C611_=_C624 ,C611_=_C625 ,\nC611_=_C896 ,C611_=_C1979 ,C614_=_C615 ,C614_=_C616 ,C614_=_C617 ,C614_=_C620 ,\nC614_=_C621 ,C614_=_C623 ,C614_=_C624 ,C614_=_C625 ,C614_=_C2390 ,C615_=_C616 ,\nC615_=_C617 ,C615_=_C620 ,C615_=_C621 ,C615_=_C623 ,C615_=_C624 ,C615_=_C625 ,\nC615_=_C744 ,C615_=_C1980 ,C615_=_C3375 ,C616_=_C617 ,C616_=_C620 ,C616_=_C621 ,\nC616_=_C623 ,C616_=_C624 ,C616_=_C625 ,C616_=_C2391 ,C616_=_C3129 ,C617_=_C620 ,\nC617_=_C621 ,C617_=_C623 ,C617_=_C624 ,C617_=_C625 ,C617_=_C1981 ,C617_=_C3454 ,\nC620_=_C621 ,C620_=_C623 ,C620_=_C624 ,C620_=_C625 ,C620_=_C643 ,C620_=_C1984 ,\nC620_=_C3415 ,C620_=_C3750 ,C620_=_C3752 ,C621_=_C623 ,C621_=_C624 ,C621_=_C625 ,\nC621_=_C1985 ,C621_=_C3760 ,C623_=_C624 ,C623_=_C625 ,C623_=_C1987 ,C623_=_C2431 ,\nC623_=_C3137 ,C624_=_C625 ,C624_=_C1028 ,C624_=_C1991 ,C624_=_C2397 ,C624_=_C3875 ,\nC624_=_C3960 ,C624_=_C4097 ,C625_=_C1055 ,C625_=_C2917 ,C625_=_C3143 ,C625_=_C3300 ,\nC625_=_C3616 ,C625_=_C3665 ,C625_=_C3775 ,C628_=_C629 ,C628_=_C631 ,C628_=_C632 ,\nC628_=_C634 ,C628_=_C635 ,C628_=_C636 ,C628_=_C637 ,C628_=_C638 ,C628_=_C639 ,\nC628_=_C640 ,C628_=_C641 ,C628_=_C642 ,C628_=_C643 ,C628_=_C644 ,C628_=_C647 ,\nC628_=_C648 ,C628_=_C649 ,C628_=_C650 ,C628_=_C651 ,C628_=_C652 ,C628_=_C1007 ,\nC628_=_C1459 ,C628_=_C1460 ,C628_=_C1462 ,C628_=_C1467 ,C628_=_C1472 ,C628_=_C1477 ,\nC628_=_C1482 ,C629_=_C631 ,C629_=_C632 ,C629_=_C634 ,C629_=_C635 ,C629_=_C636 ,\nC629_=_C637 ,C629_=_C638 ,C629_=_C639 ,C629_=_C640 ,C629_=_C641 ,C629_=_C642 ,\nC629_=_C643 ,C629_=_C644 ,C629_=_C647 ,C629_=_C648 ,C629_=_C649 ,C629_=_C650 ,\nC629_=_C651 ,C629_=_C652 ,C629_=_C1625 ,C631_=_C632 ,C631_=_C634 ,C631_=_C635 ,\nC631_=_C636 ,C631_=_C637 ,C631_=_C638 ,C631_=_C639 ,C631_=_C640 ,C631_=_C641 ,\nC631_=_C642 ,C631_=_C643 ,C631_=_C644 ,C631_=_C647 ,C631_=_C648 ,C631_=_C649 ,\nC631_=_C650 ,C631_=_C651 ,C631_=_C652 ,C631_=_C732 ,C631_=_C1012 ,C631_=_C2044 ,\nC632_=_C634 ,C632_=_C635 ,C632_=_C636 ,C632_=_C637 ,C632_=_C638 ,C632_=_C639 ,\nC632_=_C640 ,C632_=_C641 ,C632_=_C642 ,C632_=_C643 ,C632_=_C644 ,C632_=_C647 ,\nC632_=_C648 ,C632_=_C649 ,C632_=_C650 ,C632_=_C651 ,C632_=_C652 ,C632_=_C733 ,\nC632_=_C2325 ,C634_=_C635 ,C634_=_C636 ,C634_=_C637 ,C634_=_C638 ,C634_=_C639 ,\nC634_=_C640 ,C634_=_C641 ,C634_=_C642 ,C634_=_C643 ,C634_=_C644 ,C634_=_C647 ,\nC634_=_C648 ,C634_=_C649 ,C634_=_C650 ,C634_=_C651 ,C634_=_C652 ,C634_=_C734 ,\nC634_=_C2455 ,C635_=_C636 ,C635_=_C637 ,C635_=_C638 ,C635_=_C639 ,C635_=_C640 ,\nC635_=_C641 ,C635_=_C642 ,C635_=_C643 ,C635_=_C644 ,C635_=_C647 ,C635_=_C648 ,\nC635_=_C649 ,C635_=_C650 ,C635_=_C651 ,C635_=_C652 ,C635_=_C2744 ,C635_=_C2748 ,\nC636_=_C637 ,C636_=_C638 ,C636_=_C639 ,C636_=_C640 ,C636_=_C641 ,C636_=_C642 ,\nC636_=_C643 ,C636_=_C644 ,C636_=_C647 ,C636_=_C648 ,C636_=_C649 ,C636_=_C650 ,\nC636_=_C651 ,C636_=_C652 ,C636_=_C737 ,C636_=_C1830 ,C636_=_C2922 ,C636_=_C2925 ,\nC637_=_C638 ,C637_=_C639 ,C637_=_C640 ,C637_=_C641 ,C637_=_C642 ,C637_=_C643 ,\nC637_=_C644 ,C637_=_C647 ,C637_=_C648 ,C637_=_C649 ,C637_=_C650 ,C637_=_C651 ,\nC637_=_C652 ,C637_=_C738 ,C637_=_C2388 ,C638_=_C639 ,C638_=_C640 ,C638_=_C641 ,\nC638_=_C642 ,C638_=_C643 ,C638_=_C644 ,C638_=_C647 ,C638_=_C648 ,C638_=_C649 ,\nC638_=_C650 ,C638_=_C651 ,C638_=_C652 ,C638_=_C741 ,C639_=_C640 ,C639_=_C641 ,\nC639_=_C642 ,C639_=_C643 ,C639_=_C644 ,C639_=_C647 ,C639_=_C648 ,C639_=_C649 ,\nC639_=_C650 ,C639_=_C651 ,C639_=_C652 ,C639_=_C742 ,C639_=_C3268 ,C640_=_C641 ,\nC640_=_C642 ,C640_=_C643 ,C640_=_C644 ,C640_=_C647 ,C640_=_C648 ,C640_=_C649 ,\nC640_=_C650 ,C640_=_C651 ,C640_=_C652 ,C640_=_C2756 ,C640_=_C3575 ,C640_=_C3580 ,\nC640_=_C3583 ,C641_=_C642 ,C641_=_C643 ,C641_=_C644 ,C641_=_C647 ,C641_=_C648 ,\nC641_=_C649 ,C641_=_C650 ,C641_=_C651 ,C641_=_C652 ,C641_=_C3658 ,C641_=_C3692 ,\nC642_=_C643 ,C642_=_C644 ,C642_=_C647 ,C642_=_C648 ,C642_=_C649 ,C642_=_C650 ,\nC642_=_C651 ,C642_=_C652 ,C642_=_C745 ,C642_=_C1983 ,C642_=_C2395 ,C642_=_C3741 ,\nC642_=_C3746 ,C643_=_C644 ,C643_=_C647 ,C643_=_C648 ,C643_=_C649 ,C643_=_C650 ,\nC643_=_C651 ,C643_=_C652 ,C643_=_C1984 ,C643_=_C3415 ,C643_=_C3750 ,C643_=_C3752 ,\nC644_=_C647 ,C644_=_C648 ,C644_=_C649 ,C644_=_C650 ,C644_=_C651 ,C644_=_C652 ,\nC644_=_C1021 ,C644_=_C1986 ,C644_=_C2429 ,C644_=_C3884 ,C644_=_C3888 ,C647_=_C648 ,\nC647_=_C649 ,C647_=_C650 ,C647_=_C651 ,C647_=_C652 ,C647_=_C750 ,C647_=_C3983 ,\nC647_=_C3994 ,C648_=_C649 ,C648_=_C650 ,C648_=_C651 ,C648_=_C652 ,C648_=_C1051 ,\nC648_=_C1502 ,C648_=_C3869 ,C648_=_C3984 ,C649_=_C650 ,C649_=_C651 ,C649_=_C652 ,\nC649_=_C1023 ,C649_=_C1989 ,C649_=_C2435 ,C649_=_C3958 ,C649_=_C4018 ,C650_=_C651 ,\nC650_=_C652 ,C650_=_C2766 ,C650_=_C3297 ,C650_=_C3986 ,C650_=_C4027 ,C651_=_C652 ,\nC651_=_C753 ,C651_=_C4006 ,C652_=_C1027 ,C652_=_C1846 ,C652_=_C1990 ,C652_=_C2438 ,\nC652_=_C3959 ,C652_=_C4084 ,C698_=_C1300 ,C698_=_C1406 ,C698_=_C1971 ,C698_=_C2187 ,\nC698_=_C2748 ,C698_=_C2804 ,C698_=_C3166 ,C698_=_C3488 ,C698_=_C3580 ,C698_=_C3592 ,\nC698_=_C3675 ,C698_=_C3780 ,C698_=_C3948 ,C698_=_C3954 ,C698_=_C4047 ,C698_=_C4048 ,\nC698_=_C4049 ,C698_=_C4050 ,C705_=_C706 ,C705_=_C714 ,C705_=_C725 ,C705_=_C962 ,\nC705_=_C1157 ,C705_=_C1279 ,C705_=_C1305 ,C705_=_C1307 ,C705_=_C1308 ,C705_=_C1311 ,\nC705_=_C1313 ,C705_=_C1314 ,C705_=_C1315 ,C705_=_C1316 ,C705_=_C1320 ,C705_=_C1322 ,\nC705_=_C1323 ,C706_=_C714 ,C706_=_C725 ,C706_=_C1484 ,C706_=_C1485 ,C706_=_C1486 ,\nC706_=_C1487 ,C706_=_C1489 ,C706_=_C1490 ,C706_=_C1491 ,C706_=_C1493 ,C706_=_C1494 ,\nC706_=_C1495 ,C706_=_C1496 ,C706_=_C1497 ,C706_=_C1498 ,C706_=_C1502 ,C706_=_C1503 ,\nC706_=_C1507 ,C714_=_C725 ,C714_=_C789 ,C714_=_C915 ,C714_=_C1327 ,C714_=_C1443 ,\nC714_=_C1599 ,C714_=_C1893 ,C714_=_C2214 ,C714_=_C2386 ,C714_=_C2387 ,C714_=_C2388 ,\nC714_=_C2389 ,C714_=_C2390 ,C714_=_C2391 ,C714_=_C2392 ,C714_=_C2393 ,C714_=_C2394 ,\nC714_=_C2395 ,C714_=_C2397 ,C714_=_C2399 ,C714_=_C2400 ,C725_=_C1456 ,C725_=_C1549 ,\nC725_=_C1609 ,C725_=_C1907 ,C725_=_C2234 ,C725_=_C2955 ,C725_=_C3180 ,C725_=_C3338 ,\nC725_=_C3434 ,C725_=_C3533 ,C725_=_C3738 ,C725_=_C3746 ,C725_=_C4076 ,C725_=_C4097 ,\nC725_=_C4106 ,C725_=_C4107 ,C729_=_C732 ,C729_=_C733 ,C729_=_C734 ,C729_=_C735 ,\nC729_=_C737 ,C729_=_C738 ,C729_=_C739 ,C729_=_C740 ,C729_=_C741 ,C729_=_C742 ,\nC729_=_C743 ,C729_=_C744 ,C729_=_C745 ,C729_=_C746 ,C729_=_C750 ,C729_=_C753 ,\nC729_=_C754 ,C729_=_C886 ,C732_=_C733 ,C732_=_C734 ,C732_=_C735 ,C732_=_C737 ,\nC732_=_C738 ,C732_=_C739 ,C732_=_C740 ,C732_=_C741 ,C732_=_C742 ,C732_=_C743 ,\nC732_=_C744 ,C732_=_C745 ,C732_=_C746 ,C732_=_C750 ,C732_=_C753 ,C732_=_C754 ,\nC732_=_C1012 ,C732_=_C2044 ,C733_=_C734 ,C733_=_C735 ,C733_=_C737 ,C733_=_C738 ,\nC733_=_C739 ,C733_=_C740 ,C733_=_C741 ,C733_=_C742 ,C733_=_C743 ,C733_=_C744 ,\nC733_=_C745 ,C733_=_C746 ,C733_=_C750 ,C733_=_C753 ,C733_=_C754 ,C733_=_C2325 ,\nC734_=_C735 ,C734_=_C737 ,C734_=_C738 ,C734_=_C739 ,C734_=_C740 ,C734_=_C741 ,\nC734_=_C742 ,C734_=_C743 ,C734_=_C744 ,C734_=_C745 ,C734_=_C746 ,C734_=_C750 ,\nC734_=_C753 ,C734_=_C754 ,C734_=_C2455 ,C735_=_C737 ,C735_=_C738 ,C735_=_C739 ,\nC735_=_C740 ,C735_=_C741 ,C735_=_C742 ,C735_=_C743 ,C735_=_C744 ,C735_=_C745 ,\nC735_=_C746 ,C735_=_C750 ,C735_=_C753 ,C735_=_C754 ,C735_=_C2558 ,C735_=_C2567 ,\nC737_=_C738 ,C737_=_C739 ,C737_=_C740 ,C737_=_C741 ,C737_=_C742 ,C737_=_C743 ,\nC737_=_C744 ,C737_=_C745 ,C737_=_C746 ,C737_=_C750 ,C737_=_C753 ,C737_=_C754 ,\nC737_=_C1830 ,C737_=_C2922 ,C737_=_C2925 ,C738_=_C739 ,C738_=_C740 ,C738_=_C741 ,\nC738_=_C742 ,C738_=_C743 ,C738_=_C744 ,C738_=_C745 ,C738_=_C746 ,C738_=_C750 ,\nC738_=_C753 ,C738_=_C754 ,C738_=_C2388 ,C739_=_C740 ,C739_=_C741 ,C739_=_C742 ,\nC739_=_C743 ,C739_=_C744 ,C739_=_C745 ,C739_=_C746 ,C739_=_C750 ,C739_=_C753 ,\nC739_=_C754 ,C739_=_C3024 ,C740_=_C741 ,C740_=_C742 ,C740_=_C743 ,C740_=_C744 ,\nC740_=_C745 ,C740_=_C746 ,C740_=_C750 ,C740_=_C753 ,C740_=_C754 ,C740_=_C898 ,\nC740_=_C1494 ,C740_=_C1832 ,C740_=_C2752 ,C740_=_C3156 ,C740_=_C3159 ,C740_=_C3160 ,\nC740_=_C3162 ,C740_=_C3164 ,C740_=_C3166 ,C741_=_C742 ,C741_=_C743 ,C741_=_C744 ,\nC741_=_C745 ,C741_=_C746 ,C741_=_C750 ,C741_=_C753 ,C741_=_C754 ,C742_=_C743 ,\nC742_=_C744 ,C742_=_C745 ,C742_=_C746 ,C742_=_C750</w:t>
      </w:r>
    </w:p>
    <w:p>
      <w:pPr>
        <w:pStyle w:val="PreformattedText"/>
        <w:bidi w:val="0"/>
        <w:spacing w:before="0" w:after="0"/>
        <w:jc w:val="left"/>
        <w:rPr/>
      </w:pPr>
      <w:r>
        <w:rPr/>
        <w:t xml:space="preserve"> </w:t>
      </w:r>
      <w:r>
        <w:rPr/>
        <w:t>,C742_=_C753 ,C742_=_C754 ,\nC742_=_C3268 ,C743_=_C744 ,C743_=_C745 ,C743_=_C746 ,C743_=_C750 ,C743_=_C753 ,\nC743_=_C754 ,C743_=_C3313 ,C744_=_C745 ,C744_=_C746 ,C744_=_C750 ,C744_=_C753 ,\nC744_=_C754 ,C744_=_C1980 ,C744_=_C3375 ,C745_=_C746 ,C745_=_C750 ,C745_=_C753 ,\nC745_=_C754 ,C745_=_C1983 ,C745_=_C2395 ,C745_=_C3741 ,C745_=_C3746 ,C746_=_C750 ,\nC746_=_C753 ,C746_=_C754 ,C746_=_C3766 ,C746_=_C3769 ,C750_=_C753 ,C750_=_C754 ,\nC750_=_C3983 ,C750_=_C3994 ,C753_=_C754 ,C753_=_C4006 ,C754_=_C4108 ,C789_=_C915 ,\nC789_=_C1327 ,C789_=_C1443 ,C789_=_C1599 ,C789_=_C1893 ,C789_=_C2214 ,C789_=_C2386 ,\nC789_=_C2387 ,C789_=_C2388 ,C789_=_C2389 ,C789_=_C2390 ,C789_=_C2391 ,C789_=_C2392 ,\nC789_=_C2393 ,C789_=_C2394 ,C789_=_C2395 ,C789_=_C2397 ,C789_=_C2399 ,C789_=_C2400 ,\nC819_=_C939 ,C819_=_C1459 ,C819_=_C1766 ,C819_=_C1826 ,C819_=_C1827 ,C819_=_C1828 ,\nC819_=_C1830 ,C819_=_C1832 ,C819_=_C1835 ,C819_=_C1836 ,C819_=_C1838 ,C819_=_C1841 ,\nC819_=_C1842 ,C819_=_C1844 ,C819_=_C1845 ,C819_=_C1846 ,C819_=_C1848 ,C886_=_C1432 ,\nC886_=_C2256 ,C886_=_C2567 ,C886_=_C2785 ,C886_=_C3024 ,C886_=_C3258 ,C886_=_C3313 ,\nC886_=_C3375 ,C886_=_C3560 ,C886_=_C3605 ,C886_=_C3676 ,C886_=_C3769 ,C886_=_C3936 ,\nC886_=_C3951 ,C886_=_C3994 ,C886_=_C4108 ,C888_=_C890 ,C888_=_C891 ,C888_=_C892 ,\nC888_=_C893 ,C888_=_C895 ,C888_=_C896 ,C888_=_C897 ,C888_=_C898 ,C888_=_C899 ,\nC888_=_C901 ,C888_=_C905 ,C888_=_C906 ,C888_=_C908 ,C888_=_C1437 ,C888_=_C1443 ,\nC888_=_C1452 ,C888_=_C1456 ,C890_=_C891 ,C890_=_C892 ,C890_=_C893 ,C890_=_C895 ,\nC890_=_C896 ,C890_=_C897 ,C890_=_C898 ,C890_=_C899 ,C890_=_C901 ,C890_=_C905 ,\nC890_=_C906 ,C890_=_C908 ,C891_=_C892 ,C891_=_C893 ,C891_=_C895 ,C891_=_C896 ,\nC891_=_C897 ,C891_=_C898 ,C891_=_C899 ,C891_=_C901 ,C891_=_C905 ,C891_=_C906 ,\nC891_=_C908 ,C891_=_C2073 ,C892_=_C893 ,C892_=_C895 ,C892_=_C896 ,C892_=_C897 ,\nC892_=_C898 ,C892_=_C899 ,C892_=_C901 ,C892_=_C905 ,C892_=_C906 ,C892_=_C908 ,\nC892_=_C2114 ,C892_=_C2117 ,C893_=_C895 ,C893_=_C896 ,C893_=_C897 ,C893_=_C898 ,\nC893_=_C899 ,C893_=_C901 ,C893_=_C905 ,C893_=_C906 ,C893_=_C908 ,C893_=_C2355 ,\nC895_=_C896 ,C895_=_C897 ,C895_=_C898 ,C895_=_C899 ,C895_=_C901 ,C895_=_C905 ,\nC895_=_C906 ,C895_=_C908 ,C895_=_C2751 ,C896_=_C897 ,C896_=_C898 ,C896_=_C899 ,\nC896_=_C901 ,C896_=_C905 ,C896_=_C906 ,C896_=_C908 ,C896_=_C1979 ,C897_=_C898 ,\nC897_=_C899 ,C897_=_C901 ,C897_=_C905 ,C897_=_C906 ,C897_=_C908 ,C897_=_C3121 ,\nC898_=_C899 ,C898_=_C901 ,C898_=_C905 ,C898_=_C906 ,C898_=_C908 ,C898_=_C1494 ,\nC898_=_C1832 ,C898_=_C2752 ,C898_=_C3156 ,C898_=_C3159 ,C898_=_C3160 ,C898_=_C3162 ,\nC898_=_C3164 ,C898_=_C3166 ,C899_=_C901 ,C899_=_C905 ,C899_=_C906 ,C899_=_C908 ,\nC901_=_C905 ,C901_=_C906 ,C901_=_C908 ,C901_=_C3416 ,C901_=_C3838 ,C905_=_C906 ,\nC905_=_C908 ,C906_=_C908 ,C906_=_C3421 ,C909_=_C915 ,C909_=_C960 ,C909_=_C1033 ,\nC909_=_C1034 ,C909_=_C1035 ,C909_=_C1036 ,C909_=_C1037 ,C909_=_C1038 ,C909_=_C1039 ,\nC909_=_C1040 ,C909_=_C1041 ,C909_=_C1044 ,C909_=_C1045 ,C909_=_C1048 ,C909_=_C1050 ,\nC909_=_C1051 ,C909_=_C1052 ,C909_=_C1053 ,C909_=_C1054 ,C909_=_C1055 ,C909_=_C1056 ,\nC915_=_C1327 ,C915_=_C1443 ,C915_=_C1599 ,C915_=_C1893 ,C915_=_C2214 ,C915_=_C2386 ,\nC915_=_C2387 ,C915_=_C2388 ,C915_=_C2389 ,C915_=_C2390 ,C915_=_C2391 ,C915_=_C2392 ,\nC915_=_C2393 ,C915_=_C2394 ,C915_=_C2395 ,C915_=_C2397 ,C915_=_C2399 ,C915_=_C2400 ,\nC939_=_C948 ,C939_=_C955 ,C939_=_C1459 ,C939_=_C1766 ,C939_=_C1826 ,C939_=_C1827 ,\nC939_=_C1828 ,C939_=_C1830 ,C939_=_C1832 ,C939_=_C1835 ,C939_=_C1836 ,C939_=_C1838 ,\nC939_=_C1841 ,C939_=_C1842 ,C939_=_C1844 ,C939_=_C1845 ,C939_=_C1846 ,C939_=_C1848 ,\nC948_=_C955 ,C948_=_C1682 ,C948_=_C1877 ,C948_=_C1919 ,C948_=_C2114 ,C948_=_C2862 ,\nC948_=_C2948 ,C948_=_C3156 ,C948_=_C3352 ,C948_=_C3413 ,C948_=_C3414 ,C948_=_C3415 ,\nC948_=_C3416 ,C948_=_C3417 ,C948_=_C3421 ,C948_=_C3422 ,C948_=_C3424 ,C955_=_C1689 ,\nC955_=_C2455 ,C955_=_C2541 ,C955_=_C2707 ,C955_=_C2869 ,C955_=_C2953 ,C955_=_C3332 ,\nC955_=_C3359 ,C955_=_C3598 ,C955_=_C3750 ,C955_=_C3810 ,C955_=_C3838 ,C955_=_C3893 ,\nC955_=_C3894 ,C955_=_C3895 ,C955_=_C3897 ,C955_=_C3898 ,C960_=_C962 ,C960_=_C965 ,\nC960_=_C966 ,C960_=_C969 ,C960_=_C971 ,C960_=_C973 ,C960_=_C1033 ,C960_=_C1034 ,\nC960_=_C1035 ,C960_=_C1036 ,C960_=_C1037 ,C960_=_C1038 ,C960_=_C1039 ,C960_=_C1040 ,\nC960_=_C1041 ,C960_=_C1044 ,C960_=_C1045 ,C960_=_C1048 ,C960_=_C1050 ,C960_=_C1051 ,\nC960_=_C1052 ,C960_=_C1053 ,C960_=_C1054 ,C960_=_C1055 ,C960_=_C1056 ,C962_=_C965 ,\nC962_=_C966 ,C962_=_C969 ,C962_=_C971 ,C962_=_C973 ,C962_=_C1157 ,C962_=_C1279 ,\nC962_=_C1305 ,C962_=_C1307 ,C962_=_C1308 ,C962_=_C1311 ,C962_=_C1313 ,C962_=_C1314 ,\nC962_=_C1315 ,C962_=_C1316 ,C962_=_C1320 ,C962_=_C1322 ,C962_=_C1323 ,C965_=_C966 ,\nC965_=_C969 ,C965_=_C971 ,C965_=_C973 ,C965_=_C987 ,C965_=_C1143 ,C965_=_C1516 ,\nC965_=_C2337 ,C965_=_C2478 ,C965_=_C3127 ,C965_=_C3129 ,C965_=_C3130 ,C965_=_C3131 ,\nC965_=_C3134 ,C965_=_C3136 ,C965_=_C3137 ,C965_=_C3138 ,C965_=_C3139 ,C965_=_C3140 ,\nC965_=_C3141 ,C965_=_C3142 ,C965_=_C3143 ,C966_=_C969 ,C966_=_C971 ,C966_=_C973 ,\nC966_=_C1467 ,C966_=_C2413 ,C966_=_C2519 ,C966_=_C2808 ,C966_=_C2922 ,C966_=_C3029 ,\nC966_=_C3040 ,C966_=_C3290 ,C966_=_C3292 ,C966_=_C3294 ,C966_=_C3295 ,C966_=_C3296 ,\nC966_=_C3297 ,C966_=_C3298 ,C966_=_C3299 ,C966_=_C3300 ,C966_=_C3301 ,C969_=_C971 ,\nC969_=_C973 ,C969_=_C1091 ,C969_=_C2009 ,C969_=_C2025 ,C969_=_C2117 ,C969_=_C2344 ,\nC969_=_C2558 ,C969_=_C2650 ,C969_=_C2702 ,C969_=_C2796 ,C969_=_C3003 ,C969_=_C3279 ,\nC969_=_C3484 ,C969_=_C3607 ,C969_=_C3609 ,C969_=_C3611 ,C969_=_C3612 ,C969_=_C3613 ,\nC969_=_C3614 ,C969_=_C3615 ,C969_=_C3616 ,C971_=_C973 ,C971_=_C1472 ,C971_=_C1567 ,\nC971_=_C2282 ,C971_=_C2575 ,C971_=_C2776 ,C971_=_C2925 ,C971_=_C3658 ,C971_=_C3659 ,\nC971_=_C3661 ,C971_=_C3662 ,C971_=_C3663 ,C971_=_C3664 ,C971_=_C3665 ,C971_=_C3666 ,\nC971_=_C3667 ,C971_=_C3668 ,C973_=_C1073 ,C973_=_C1193 ,C973_=_C1425 ,C973_=_C2097 ,\nC973_=_C2248 ,C973_=_C2469 ,C973_=_C3159 ,C973_=_C3465 ,C973_=_C3527 ,C973_=_C3774 ,\nC973_=_C3775 ,C983_=_C987 ,C983_=_C1462 ,C983_=_C2054 ,C983_=_C2423 ,C983_=_C2424 ,\nC983_=_C2426 ,C983_=_C2427 ,C983_=_C2428 ,C983_=_C2429 ,C983_=_C2430 ,C983_=_C2431 ,\nC983_=_C2432 ,C983_=_C2434 ,C983_=_C2435 ,C983_=_C2436 ,C983_=_C2437 ,C983_=_C2438 ,\nC983_=_C2439 ,C983_=_C2441 ,C987_=_C1143 ,C987_=_C1516 ,C987_=_C2337 ,C987_=_C2478 ,\nC987_=_C3127 ,C987_=_C3129 ,C987_=_C3130 ,C987_=_C3131 ,C987_=_C3134 ,C987_=_C3136 ,\nC987_=_C3137 ,C987_=_C3138 ,C987_=_C3139 ,C987_=_C3140 ,C987_=_C3141 ,C987_=_C3142 ,\nC987_=_C3143 ,C1006_=_C1007 ,C1006_=_C1008 ,C1006_=_C1009 ,C1006_=_C1010 ,C1006_=_C1012 ,\nC1006_=_C1013 ,C1006_=_C1015 ,C1006_=_C1016 ,C1006_=_C1017 ,C1006_=_C1018 ,C1006_=_C1019 ,\nC1006_=_C1021 ,C1006_=_C1023 ,C1006_=_C1024 ,C1006_=_C1025 ,C1006_=_C1026 ,C1006_=_C1027 ,\nC1006_=_C1028 ,C1006_=_C1029 ,C1006_=_C1030 ,C1006_=_C1031 ,C1006_=_C1193 ,C1006_=_C1195 ,\nC1007_=_C1008 ,C1007_=_C1009 ,C1007_=_C1010 ,C1007_=_C1012 ,C1007_=_C1013 ,C1007_=_C1015 ,\nC1007_=_C1016 ,C1007_=_C1017 ,C1007_=_C1018 ,C1007_=_C1019 ,C1007_=_C1021 ,C1007_=_C1023 ,\nC1007_=_C1024 ,C1007_=_C1025 ,C1007_=_C1026 ,C1007_=_C1027 ,C1007_=_C1028 ,C1007_=_C1029 ,\nC1007_=_C1030 ,C1007_=_C1031 ,C1007_=_C1459 ,C1007_=_C1460 ,C1007_=_C1462 ,C1007_=_C1467 ,\nC1007_=_C1472 ,C1007_=_C1477 ,C1007_=_C1482 ,C1008_=_C1009 ,C1008_=_C1010 ,C1008_=_C1012 ,\nC1008_=_C1013 ,C1008_=_C1015 ,C1008_=_C1016 ,C1008_=_C1017 ,C1008_=_C1018 ,C1008_=_C1019 ,\nC1008_=_C1021 ,C1008_=_C1023 ,C1008_=_C1024 ,C1008_=_C1025 ,C1008_=_C1026 ,C1008_=_C1027 ,\nC1008_=_C1028 ,C1008_=_C1029 ,C1008_=_C1030 ,C1008_=_C1031 ,C1009_=_C1010 ,C1009_=_C1012 ,\nC1009_=_C1013 ,C1009_=_C1015 ,C1009_=_C1016 ,C1009_=_C1017 ,C1009_=_C1018 ,C1009_=_C1019 ,\nC1009_=_C1021 ,C1009_=_C1023 ,C1009_=_C1024 ,C1009_=_C1025 ,C1009_=_C1026 ,C1009_=_C1027 ,\nC1009_=_C1028 ,C1009_=_C1029 ,C1009_=_C1030 ,C1009_=_C1031 ,C1010_=_C1012 ,C1010_=_C1013 ,\nC1010_=_C1015 ,C1010_=_C1016 ,C1010_=_C1017 ,C1010_=_C1018 ,C1010_=_C1019 ,C1010_=_C1021 ,\nC1010_=_C1023 ,C1010_=_C1024 ,C1010_=_C1025 ,C1010_=_C1026 ,C1010_=_C1027 ,C1010_=_C1028 ,\nC1010_=_C1029 ,C1010_=_C1030 ,C1010_=_C1031 ,C1012_=_C1013 ,C1012_=_C1015 ,C1012_=_C1016 ,\nC1012_=_C1017 ,C1012_=_C1018 ,C1012_=_C1019 ,C1012_=_C1021 ,C1012_=_C1023 ,C1012_=_C1024 ,\nC1012_=_C1025 ,C1012_=_C1026 ,C1012_=_C1027 ,C1012_=_C1028 ,C1012_=_C1029 ,C1012_=_C1030 ,\nC1012_=_C1031 ,C1012_=_C2044 ,C1013_=_C1015 ,C1013_=_C1016 ,C1013_=_C1017 ,C1013_=_C1018 ,\nC1013_=_C1019 ,C1013_=_C1021 ,C1013_=_C1023 ,C1013_=_C1024 ,C1013_=_C1025 ,C1013_=_C1026 ,\nC1013_=_C1027 ,C1013_=_C1028 ,C1013_=_C1029 ,C1013_=_C1030 ,C1013_=_C1031 ,C1013_=_C1035 ,\nC1013_=_C2183 ,C1013_=_C2187 ,C1015_=_C1016 ,C1015_=_C1017 ,C1015_=_C1018 ,C1015_=_C1019 ,\nC1015_=_C1021 ,C1015_=_C1023 ,C1015_=_C1024 ,C1015_=_C1025 ,C1015_=_C1026 ,C1015_=_C1027 ,\nC1015_=_C1028 ,C1015_=_C1029 ,C1015_=_C1030 ,C1015_=_C1031 ,C1015_=_C2423 ,C1015_=_C2478 ,\nC1015_=_C2484 ,C1016_=_C1017 ,C1016_=_C1018 ,C1016_=_C1019 ,C1016_=_C1021 ,C1016_=_C1023 ,\nC1016_=_C1024 ,C1016_=_C1025 ,C1016_=_C1026 ,C1016_=_C1027 ,C1016_=_C1028 ,C1016_=_C1029 ,\nC1016_=_C1030 ,C1016_=_C1031 ,C1016_=_C1307 ,C1017_=_C1018 ,C1017_=_C1019 ,C1017_=_C1021 ,\nC1017_=_C1023 ,C1017_=_C1024 ,C1017_=_C1025 ,C1017_=_C1026 ,C1017_=_C1027 ,C1017_=_C1028 ,\nC1017_=_C1029 ,C1017_=_C1030 ,C1017_=_C1031 ,C1018_=_C1019 ,C1018_=_C1021 ,C1018_=_C1023 ,\nC1018_=_C1024 ,C1018_=_C1025 ,C1018_=_C1026 ,C1018_=_C1027 ,C1018_=_C1028 ,C1018_=_C1029 ,\nC1018_=_C1030 ,C1018_=_C1031 ,C1019_=_C1021 ,C1019_=_C1023 ,C1019_=_C1024 ,C1019_=_C1025 ,\nC1019_=_C1026 ,C1019_=_C1027 ,C1019_=_C1028 ,C1019_=_C1029 ,C1019_=_C1030 ,C1019_=_C1031 ,\nC1019_=_C2902 ,C1021_=_C1023 ,C1021_=_C1024 ,C1021_=_C1025 ,C1021_=_C1026 ,C1021_=_C1027 ,\nC1021_=_C1028 ,C1021_=_C1029 ,C1021_=_C1030 ,C1021_=_C1031 ,C1021_=_C1986 ,C1021_=_C2429 ,\nC1021_=_C3884 ,C1021_=_C3888 ,C1023_=_C1024 ,C1023_=_C1025 ,C1023_=_C1026 ,C1023_=_C1027</w:t>
      </w:r>
    </w:p>
    <w:p>
      <w:pPr>
        <w:pStyle w:val="PreformattedText"/>
        <w:bidi w:val="0"/>
        <w:spacing w:before="0" w:after="0"/>
        <w:jc w:val="left"/>
        <w:rPr/>
      </w:pPr>
      <w:r>
        <w:rPr/>
        <w:t xml:space="preserve"> </w:t>
      </w:r>
      <w:r>
        <w:rPr/>
        <w:t>,\nC1023_=_C1028 ,C1023_=_C1029 ,C1023_=_C1030 ,C1023_=_C1031 ,C1023_=_C1989 ,C1023_=_C2435 ,\nC1023_=_C3958 ,C1023_=_C4018 ,C1024_=_C1025 ,C1024_=_C1026 ,C1024_=_C1027 ,C1024_=_C1028 ,\nC1024_=_C1029 ,C1024_=_C1030 ,C1024_=_C1031 ,C1024_=_C3872 ,C1025_=_C1026 ,C1025_=_C1027 ,\nC1025_=_C1028 ,C1025_=_C1029 ,C1025_=_C1030 ,C1025_=_C1031 ,C1025_=_C3874 ,C1026_=_C1027 ,\nC1026_=_C1028 ,C1026_=_C1029 ,C1026_=_C1030 ,C1026_=_C1031 ,C1026_=_C3140 ,C1027_=_C1028 ,\nC1027_=_C1029 ,C1027_=_C1030 ,C1027_=_C1031 ,C1027_=_C1846 ,C1027_=_C1990 ,C1027_=_C2438 ,\nC1027_=_C3959 ,C1027_=_C4084 ,C1028_=_C1029 ,C1028_=_C1030 ,C1028_=_C1031 ,C1028_=_C1991 ,\nC1028_=_C2397 ,C1028_=_C3875 ,C1028_=_C3960 ,C1028_=_C4097 ,C1029_=_C1030 ,C1029_=_C1031 ,\nC1029_=_C3422 ,C1029_=_C3876 ,C1030_=_C1031 ,C1030_=_C1053 ,C1031_=_C3108 ,C1031_=_C4008 ,\nC1033_=_C1034 ,C1033_=_C1035 ,C1033_=_C1036 ,C1033_=_C1037 ,C1033_=_C1038 ,C1033_=_C1039 ,\nC1033_=_C1040 ,C1033_=_C1041 ,C1033_=_C1044 ,C1033_=_C1045 ,C1033_=_C1048 ,C1033_=_C1050 ,\nC1033_=_C1051 ,C1033_=_C1052 ,C1033_=_C1053 ,C1033_=_C1054 ,C1033_=_C1055 ,C1033_=_C1056 ,\nC1033_=_C1367 ,C1034_=_C1035 ,C1034_=_C1036 ,C1034_=_C1037 ,C1034_=_C1038 ,C1034_=_C1039 ,\nC1034_=_C1040 ,C1034_=_C1041 ,C1034_=_C1044 ,C1034_=_C1045 ,C1034_=_C1048 ,C1034_=_C1050 ,\nC1034_=_C1051 ,C1034_=_C1052 ,C1034_=_C1053 ,C1034_=_C1054 ,C1034_=_C1055 ,C1034_=_C1056 ,\nC1034_=_C2097 ,C1035_=_C1036 ,C1035_=_C1037 ,C1035_=_C1038 ,C1035_=_C1039 ,C1035_=_C1040 ,\nC1035_=_C1041 ,C1035_=_C1044 ,C1035_=_C1045 ,C1035_=_C1048 ,C1035_=_C1050 ,C1035_=_C1051 ,\nC1035_=_C1052 ,C1035_=_C1053 ,C1035_=_C1054 ,C1035_=_C1055 ,C1035_=_C1056 ,C1035_=_C2183 ,\nC1035_=_C2187 ,C1036_=_C1037 ,C1036_=_C1038 ,C1036_=_C1039 ,C1036_=_C1040 ,C1036_=_C1041 ,\nC1036_=_C1044 ,C1036_=_C1045 ,C1036_=_C1048 ,C1036_=_C1050 ,C1036_=_C1051 ,C1036_=_C1052 ,\nC1036_=_C1053 ,C1036_=_C1054 ,C1036_=_C1055 ,C1036_=_C1056 ,C1036_=_C1827 ,C1037_=_C1038 ,\nC1037_=_C1039 ,C1037_=_C1040 ,C1037_=_C1041 ,C1037_=_C1044 ,C1037_=_C1045 ,C1037_=_C1048 ,\nC1037_=_C1050 ,C1037_=_C1051 ,C1037_=_C1052 ,C1037_=_C1053 ,C1037_=_C1054 ,C1037_=_C1055 ,\nC1037_=_C1056 ,C1037_=_C2299 ,C1038_=_C1039 ,C1038_=_C1040 ,C1038_=_C1041 ,C1038_=_C1044 ,\nC1038_=_C1045 ,C1038_=_C1048 ,C1038_=_C1050 ,C1038_=_C1051 ,C1038_=_C1052 ,C1038_=_C1053 ,\nC1038_=_C1054 ,C1038_=_C1055 ,C1038_=_C1056 ,C1039_=_C1040 ,C1039_=_C1041 ,C1039_=_C1044 ,\nC1039_=_C1045 ,C1039_=_C1048 ,C1039_=_C1050 ,C1039_=_C1051 ,C1039_=_C1052 ,C1039_=_C1053 ,\nC1039_=_C1054 ,C1039_=_C1055 ,C1039_=_C1056 ,C1039_=_C2687 ,C1040_=_C1041 ,C1040_=_C1044 ,\nC1040_=_C1045 ,C1040_=_C1048 ,C1040_=_C1050 ,C1040_=_C1051 ,C1040_=_C1052 ,C1040_=_C1053 ,\nC1040_=_C1054 ,C1040_=_C1055 ,C1040_=_C1056 ,C1041_=_C1044 ,C1041_=_C1045 ,C1041_=_C1048 ,\nC1041_=_C1050 ,C1041_=_C1051 ,C1041_=_C1052 ,C1041_=_C1053 ,C1041_=_C1054 ,C1041_=_C1055 ,\nC1041_=_C1056 ,C1041_=_C3057 ,C1044_=_C1045 ,C1044_=_C1048 ,C1044_=_C1050 ,C1044_=_C1051 ,\nC1044_=_C1052 ,C1044_=_C1053 ,C1044_=_C1054 ,C1044_=_C1055 ,C1044_=_C1056 ,C1045_=_C1048 ,\nC1045_=_C1050 ,C1045_=_C1051 ,C1045_=_C1052 ,C1045_=_C1053 ,C1045_=_C1054 ,C1045_=_C1055 ,\nC1045_=_C1056 ,C1045_=_C1315 ,C1045_=_C3094 ,C1048_=_C1050 ,C1048_=_C1051 ,C1048_=_C1052 ,\nC1048_=_C1053 ,C1048_=_C1054 ,C1048_=_C1055 ,C1048_=_C1056 ,C1050_=_C1051 ,C1050_=_C1052 ,\nC1050_=_C1053 ,C1050_=_C1054 ,C1050_=_C1055 ,C1050_=_C1056 ,C1050_=_C3097 ,C1051_=_C1052 ,\nC1051_=_C1053 ,C1051_=_C1054 ,C1051_=_C1055 ,C1051_=_C1056 ,C1051_=_C1502 ,C1051_=_C3869 ,\nC1051_=_C3984 ,C1052_=_C1053 ,C1052_=_C1054 ,C1052_=_C1055 ,C1052_=_C1056 ,C1052_=_C4048 ,\nC1053_=_C1054 ,C1053_=_C1055 ,C1053_=_C1056 ,C1054_=_C1055 ,C1054_=_C1056 ,C1054_=_C1323 ,\nC1055_=_C1056 ,C1055_=_C2917 ,C1055_=_C3143 ,C1055_=_C3300 ,C1055_=_C3616 ,C1055_=_C3665 ,\nC1055_=_C3775 ,C1056_=_C3424 ,C1056_=_C3897 ,C1073_=_C1193 ,C1073_=_C1425 ,C1073_=_C2097 ,\nC1073_=_C2248 ,C1073_=_C2469 ,C1073_=_C3159 ,C1073_=_C3465 ,C1073_=_C3527 ,C1073_=_C3774 ,\nC1073_=_C3775 ,C1091_=_C2009 ,C1091_=_C2025 ,C1091_=_C2117 ,C1091_=_C2344 ,C1091_=_C2558 ,\nC1091_=_C2650 ,C1091_=_C2702 ,C1091_=_C2796 ,C1091_=_C3003 ,C1091_=_C3279 ,C1091_=_C3484 ,\nC1091_=_C3607 ,C1091_=_C3609 ,C1091_=_C3611 ,C1091_=_C3612 ,C1091_=_C3613 ,C1091_=_C3614 ,\nC1091_=_C3615 ,C1091_=_C3616 ,C1112_=_C1415 ,C1112_=_C1639 ,C1112_=_C1941 ,C1112_=_C2073 ,\nC1112_=_C2239 ,C1112_=_C2299 ,C1112_=_C2770 ,C1112_=_C2902 ,C1112_=_C2904 ,C1112_=_C2906 ,\nC1112_=_C2907 ,C1112_=_C2908 ,C1112_=_C2911 ,C1112_=_C2912 ,C1112_=_C2913 ,C1112_=_C2915 ,\nC1112_=_C2917 ,C1112_=_C2918 ,C1143_=_C1152 ,C1143_=_C1516 ,C1143_=_C2337 ,C1143_=_C2478 ,\nC1143_=_C3127 ,C1143_=_C3129 ,C1143_=_C3130 ,C1143_=_C3131 ,C1143_=_C3134 ,C1143_=_C3136 ,\nC1143_=_C3137 ,C1143_=_C3138 ,C1143_=_C3139 ,C1143_=_C3140 ,C1143_=_C3141 ,C1143_=_C3142 ,\nC1143_=_C3143 ,C1152_=_C1272 ,C1152_=_C2211 ,C1152_=_C2287 ,C1152_=_C2417 ,C1152_=_C2687 ,\nC1152_=_C2870 ,C1152_=_C2886 ,C1152_=_C2992 ,C1152_=_C3151 ,C1152_=_C3164 ,C1152_=_C3766 ,\nC1152_=_C3793 ,C1152_=_C3830 ,C1152_=_C3968 ,C1152_=_C4005 ,C1152_=_C4006 ,C1152_=_C4007 ,\nC1152_=_C4008 ,C1157_=_C1162 ,C1157_=_C1279 ,C1157_=_C1305 ,C1157_=_C1307 ,C1157_=_C1308 ,\nC1157_=_C1311 ,C1157_=_C1313 ,C1157_=_C1314 ,C1157_=_C1315 ,C1157_=_C1316 ,C1157_=_C1320 ,\nC1157_=_C1322 ,C1157_=_C1323 ,C1162_=_C1394 ,C1162_=_C2128 ,C1162_=_C2532 ,C1162_=_C2751 ,\nC1162_=_C2752 ,C1162_=_C2753 ,C1162_=_C2754 ,C1162_=_C2755 ,C1162_=_C2756 ,C1162_=_C2757 ,\nC1162_=_C2759 ,C1162_=_C2760 ,C1162_=_C2763 ,C1162_=_C2765 ,C1162_=_C2766 ,C1162_=_C2769 ,\nC1193_=_C1195 ,C1193_=_C1425 ,C1193_=_C2097 ,C1193_=_C2248 ,C1193_=_C2469 ,C1193_=_C3159 ,\nC1193_=_C3465 ,C1193_=_C3527 ,C1193_=_C3774 ,C1193_=_C3775 ,C1195_=_C1945 ,C1195_=_C1966 ,\nC1195_=_C2044 ,C1195_=_C2183 ,C1195_=_C2484 ,C1195_=_C2501 ,C1195_=_C2578 ,C1195_=_C2641 ,\nC1195_=_C3160 ,C1195_=_C3282 ,C1195_=_C3318 ,C1195_=_C3869 ,C1195_=_C3870 ,C1195_=_C3872 ,\nC1195_=_C3874 ,C1195_=_C3875 ,C1195_=_C3876 ,C1260_=_C1272 ,C1260_=_C1778 ,C1260_=_C2280 ,\nC1260_=_C2355 ,C1260_=_C2824 ,C1260_=_C2859 ,C1260_=_C3093 ,C1260_=_C3094 ,C1260_=_C3095 ,\nC1260_=_C3096 ,C1260_=_C3097 ,C1260_=_C3098 ,C1260_=_C3102 ,C1260_=_C3104 ,C1260_=_C3105 ,\nC1260_=_C3106 ,C1260_=_C3108 ,C1260_=_C3109 ,C1272_=_C2211 ,C1272_=_C2287 ,C1272_=_C2417 ,\nC1272_=_C2687 ,C1272_=_C2870 ,C1272_=_C2886 ,C1272_=_C2992 ,C1272_=_C3151 ,C1272_=_C3164 ,\nC1272_=_C3766 ,C1272_=_C3793 ,C1272_=_C3830 ,C1272_=_C3968 ,C1272_=_C4005 ,C1272_=_C4006 ,\nC1272_=_C4007 ,C1272_=_C4008 ,C1279_=_C1300 ,C1279_=_C1305 ,C1279_=_C1307 ,C1279_=_C1308 ,\nC1279_=_C1311 ,C1279_=_C1313 ,C1279_=_C1314 ,C1279_=_C1315 ,C1279_=_C1316 ,C1279_=_C1320 ,\nC1279_=_C1322 ,C1279_=_C1323 ,C1300_=_C1406 ,C1300_=_C1971 ,C1300_=_C2187 ,C1300_=_C2748 ,\nC1300_=_C2804 ,C1300_=_C3166 ,C1300_=_C3488 ,C1300_=_C3580 ,C1300_=_C3592 ,C1300_=_C3675 ,\nC1300_=_C3780 ,C1300_=_C3948 ,C1300_=_C3954 ,C1300_=_C4047 ,C1300_=_C4048 ,C1300_=_C4049 ,\nC1300_=_C4050 ,C1305_=_C1307 ,C1305_=_C1308 ,C1305_=_C1311 ,C1305_=_C1313 ,C1305_=_C1314 ,\nC1305_=_C1315 ,C1305_=_C1316 ,C1305_=_C1320 ,C1305_=_C1322 ,C1305_=_C1323 ,C1305_=_C1484 ,\nC1305_=_C1599 ,C1305_=_C1609 ,C1307_=_C1308 ,C1307_=_C1311 ,C1307_=_C1313 ,C1307_=_C1314 ,\nC1307_=_C1315 ,C1307_=_C1316 ,C1307_=_C1320 ,C1307_=_C1322 ,C1307_=_C1323 ,C1308_=_C1311 ,\nC1308_=_C1313 ,C1308_=_C1314 ,C1308_=_C1315 ,C1308_=_C1316 ,C1308_=_C1320 ,C1308_=_C1322 ,\nC1308_=_C1323 ,C1308_=_C2808 ,C1311_=_C1313 ,C1311_=_C1314 ,C1311_=_C1315 ,C1311_=_C1316 ,\nC1311_=_C1320 ,C1311_=_C1322 ,C1311_=_C1323 ,C1311_=_C2427 ,C1313_=_C1314 ,C1313_=_C1315 ,\nC1313_=_C1316 ,C1313_=_C1320 ,C1313_=_C1322 ,C1313_=_C1323 ,C1313_=_C3484 ,C1313_=_C3488 ,\nC1314_=_C1315 ,C1314_=_C1316 ,C1314_=_C1320 ,C1314_=_C1322 ,C1314_=_C1323 ,C1314_=_C3093 ,\nC1315_=_C1316 ,C1315_=_C1320 ,C1315_=_C1322 ,C1315_=_C1323 ,C1315_=_C3094 ,C1316_=_C1320 ,\nC1316_=_C1322 ,C1316_=_C1323 ,C1316_=_C1835 ,C1316_=_C2907 ,C1316_=_C3095 ,C1316_=_C3413 ,\nC1316_=_C3598 ,C1316_=_C3599 ,C1316_=_C3601 ,C1316_=_C3605 ,C1320_=_C1322 ,C1320_=_C1323 ,\nC1320_=_C2765 ,C1320_=_C4022 ,C1322_=_C1323 ,C1324_=_C1327 ,C1324_=_C1437 ,C1324_=_C1460 ,\nC1324_=_C1976 ,C1324_=_C1979 ,C1324_=_C1980 ,C1324_=_C1981 ,C1324_=_C1982 ,C1324_=_C1983 ,\nC1324_=_C1984 ,C1324_=_C1985 ,C1324_=_C1986 ,C1324_=_C1987 ,C1324_=_C1989 ,C1324_=_C1990 ,\nC1324_=_C1991 ,C1324_=_C1994 ,C1327_=_C1443 ,C1327_=_C1599 ,C1327_=_C1893 ,C1327_=_C2214 ,\nC1327_=_C2386 ,C1327_=_C2387 ,C1327_=_C2388 ,C1327_=_C2389 ,C1327_=_C2390 ,C1327_=_C2391 ,\nC1327_=_C2392 ,C1327_=_C2393 ,C1327_=_C2394 ,C1327_=_C2395 ,C1327_=_C2397 ,C1327_=_C2399 ,\nC1327_=_C2400 ,C1367_=_C1407 ,C1367_=_C1482 ,C1367_=_C1801 ,C1367_=_C2146 ,C1367_=_C2674 ,\nC1367_=_C3046 ,C1367_=_C3259 ,C1367_=_C3522 ,C1367_=_C3583 ,C1367_=_C3760 ,C1367_=_C3888 ,\nC1367_=_C4018 ,C1367_=_C4022 ,C1367_=_C4027 ,C1367_=_C4084 ,C1367_=_C4112 ,C1367_=_C4113 ,\nC1367_=_C4114 ,C1394_=_C1406 ,C1394_=_C1407 ,C1394_=_C2128 ,C1394_=_C2532 ,C1394_=_C2751 ,\nC1394_=_C2752 ,C1394_=_C2753 ,C1394_=_C2754 ,C1394_=_C2755 ,C1394_=_C2756 ,C1394_=_C2757 ,\nC1394_=_C2759 ,C1394_=_C2760 ,C1394_=_C2763 ,C1394_=_C2765 ,C1394_=_C2766 ,C1394_=_C2769 ,\nC1406_=_C1407 ,C1406_=_C1971 ,C1406_=_C2187 ,C1406_=_C2748 ,C1406_=_C2804 ,C1406_=_C3166 ,\nC1406_=_C3488 ,C1406_=_C3580 ,C1406_=_C3592 ,C1406_=_C3675 ,C1406_=_C3780 ,C1406_=_C3948 ,\nC1406_=_C3954 ,C1406_=_C4047 ,C1406_=_C4048 ,C1406_=_C4049 ,C1406_=_C4050 ,C1407_=_C1482 ,\nC1407_=_C1801 ,C1407_=_C2146 ,C1407_=_C2674 ,C1407_=_C3046 ,C1407_=_C3259 ,C1407_=_C3522 ,\nC1407_=_C3583 ,C1407_=_C3760 ,C1407_=_C3888 ,C1407_=_C4018 ,C1407_=_C4022 ,C1407_=_C4027 ,\nC1407_=_C4084 ,C1407_=_C4112 ,C1407_=_C4113 ,C1407_=_C4114 ,C1415_=_C1425 ,C1415_=_C1432 ,\nC1415_=_C1639 ,C1415_=_C1941 ,C1415_=_C2073 ,C1415_=_C2239 ,C1415_=_C2299 ,C1415_=_C2770 ,\nC1415_=_C2902 ,C1415_=_C2904 ,C1415_=_C2906 ,C1415_=_C2907 ,C1415_=_C2908 ,C1415_=_C2911 ,\nC1415_=_C2912 ,C1415_=_C2913 ,C1415_=_C2915 ,C1415_=_C2917</w:t>
      </w:r>
    </w:p>
    <w:p>
      <w:pPr>
        <w:pStyle w:val="PreformattedText"/>
        <w:bidi w:val="0"/>
        <w:spacing w:before="0" w:after="0"/>
        <w:jc w:val="left"/>
        <w:rPr/>
      </w:pPr>
      <w:r>
        <w:rPr/>
        <w:t xml:space="preserve"> </w:t>
      </w:r>
      <w:r>
        <w:rPr/>
        <w:t>,C1415_=_C2918 ,C1425_=_C1432 ,\nC1425_=_C2097 ,C1425_=_C2248 ,C1425_=_C2469 ,C1425_=_C3159 ,C1425_=_C3465 ,C1425_=_C3527 ,\nC1425_=_C3774 ,C1425_=_C3775 ,C1432_=_C2256 ,C1432_=_C2567 ,C1432_=_C2785 ,C1432_=_C3024 ,\nC1432_=_C3258 ,C1432_=_C3313 ,C1432_=_C3375 ,C1432_=_C3560 ,C1432_=_C3605 ,C1432_=_C3676 ,\nC1432_=_C3769 ,C1432_=_C3936 ,C1432_=_C3951 ,C1432_=_C3994 ,C1432_=_C4108 ,C1437_=_C1443 ,\nC1437_=_C1452 ,C1437_=_C1456 ,C1437_=_C1460 ,C1437_=_C1976 ,C1437_=_C1979 ,C1437_=_C1980 ,\nC1437_=_C1981 ,C1437_=_C1982 ,C1437_=_C1983 ,C1437_=_C1984 ,C1437_=_C1985 ,C1437_=_C1986 ,\nC1437_=_C1987 ,C1437_=_C1989 ,C1437_=_C1990 ,C1437_=_C1991 ,C1437_=_C1994 ,C1443_=_C1452 ,\nC1443_=_C1456 ,C1443_=_C1599 ,C1443_=_C1893 ,C1443_=_C2214 ,C1443_=_C2386 ,C1443_=_C2387 ,\nC1443_=_C2388 ,C1443_=_C2389 ,C1443_=_C2390 ,C1443_=_C2391 ,C1443_=_C2392 ,C1443_=_C2393 ,\nC1443_=_C2394 ,C1443_=_C2395 ,C1443_=_C2397 ,C1443_=_C2399 ,C1443_=_C2400 ,C1452_=_C1456 ,\nC1452_=_C1477 ,C1452_=_C2228 ,C1452_=_C3529 ,C1452_=_C3601 ,C1452_=_C3741 ,C1452_=_C3884 ,\nC1452_=_C3958 ,C1452_=_C3959 ,C1452_=_C3960 ,C1452_=_C3964 ,C1456_=_C1549 ,C1456_=_C1609 ,\nC1456_=_C1907 ,C1456_=_C2234 ,C1456_=_C2955 ,C1456_=_C3180 ,C1456_=_C3338 ,C1456_=_C3434 ,\nC1456_=_C3533 ,C1456_=_C3738 ,C1456_=_C3746 ,C1456_=_C4076 ,C1456_=_C4097 ,C1456_=_C4106 ,\nC1456_=_C4107 ,C1459_=_C1460 ,C1459_=_C1462 ,C1459_=_C1467 ,C1459_=_C1472 ,C1459_=_C1477 ,\nC1459_=_C1482 ,C1459_=_C1766 ,C1459_=_C1826 ,C1459_=_C1827 ,C1459_=_C1828 ,C1459_=_C1830 ,\nC1459_=_C1832 ,C1459_=_C1835 ,C1459_=_C1836 ,C1459_=_C1838 ,C1459_=_C1841 ,C1459_=_C1842 ,\nC1459_=_C1844 ,C1459_=_C1845 ,C1459_=_C1846 ,C1459_=_C1848 ,C1460_=_C1462 ,C1460_=_C1467 ,\nC1460_=_C1472 ,C1460_=_C1477 ,C1460_=_C1482 ,C1460_=_C1976 ,C1460_=_C1979 ,C1460_=_C1980 ,\nC1460_=_C1981 ,C1460_=_C1982 ,C1460_=_C1983 ,C1460_=_C1984 ,C1460_=_C1985 ,C1460_=_C1986 ,\nC1460_=_C1987 ,C1460_=_C1989 ,C1460_=_C1990 ,C1460_=_C1991 ,C1460_=_C1994 ,C1462_=_C1467 ,\nC1462_=_C1472 ,C1462_=_C1477 ,C1462_=_C1482 ,C1462_=_C2054 ,C1462_=_C2423 ,C1462_=_C2424 ,\nC1462_=_C2426 ,C1462_=_C2427 ,C1462_=_C2428 ,C1462_=_C2429 ,C1462_=_C2430 ,C1462_=_C2431 ,\nC1462_=_C2432 ,C1462_=_C2434 ,C1462_=_C2435 ,C1462_=_C2436 ,C1462_=_C2437 ,C1462_=_C2438 ,\nC1462_=_C2439 ,C1462_=_C2441 ,C1467_=_C1472 ,C1467_=_C1477 ,C1467_=_C1482 ,C1467_=_C2413 ,\nC1467_=_C2519 ,C1467_=_C2808 ,C1467_=_C2922 ,C1467_=_C3029 ,C1467_=_C3040 ,C1467_=_C3290 ,\nC1467_=_C3292 ,C1467_=_C3294 ,C1467_=_C3295 ,C1467_=_C3296 ,C1467_=_C3297 ,C1467_=_C3298 ,\nC1467_=_C3299 ,C1467_=_C3300 ,C1467_=_C3301 ,C1472_=_C1477 ,C1472_=_C1482 ,C1472_=_C1567 ,\nC1472_=_C2282 ,C1472_=_C2575 ,C1472_=_C2776 ,C1472_=_C2925 ,C1472_=_C3658 ,C1472_=_C3659 ,\nC1472_=_C3661 ,C1472_=_C3662 ,C1472_=_C3663 ,C1472_=_C3664 ,C1472_=_C3665 ,C1472_=_C3666 ,\nC1472_=_C3667 ,C1472_=_C3668 ,C1477_=_C1482 ,C1477_=_C2228 ,C1477_=_C3529 ,C1477_=_C3601 ,\nC1477_=_C3741 ,C1477_=_C3884 ,C1477_=_C3958 ,C1477_=_C3959 ,C1477_=_C3960 ,C1477_=_C3964 ,\nC1482_=_C1801 ,C1482_=_C2146 ,C1482_=_C2674 ,C1482_=_C3046 ,C1482_=_C3259 ,C1482_=_C3522 ,\nC1482_=_C3583 ,C1482_=_C3760 ,C1482_=_C3888 ,C1482_=_C4018 ,C1482_=_C4022 ,C1482_=_C4027 ,\nC1482_=_C4084 ,C1482_=_C4112 ,C1482_=_C4113 ,C1482_=_C4114 ,C1484_=_C1485 ,C1484_=_C1486 ,\nC1484_=_C1487 ,C1484_=_C1489 ,C1484_=_C1490 ,C1484_=_C1491 ,C1484_=_C1493 ,C1484_=_C1494 ,\nC1484_=_C1495 ,C1484_=_C1496 ,C1484_=_C1497 ,C1484_=_C1498 ,C1484_=_C1502 ,C1484_=_C1503 ,\nC1484_=_C1507 ,C1484_=_C1599 ,C1484_=_C1609 ,C1485_=_C1486 ,C1485_=_C1487 ,C1485_=_C1489 ,\nC1485_=_C1490 ,C1485_=_C1491 ,C1485_=_C1493 ,C1485_=_C1494 ,C1485_=_C1495 ,C1485_=_C1496 ,\nC1485_=_C1497 ,C1485_=_C1498 ,C1485_=_C1502 ,C1485_=_C1503 ,C1485_=_C1507 ,C1485_=_C1893 ,\nC1485_=_C1907 ,C1486_=_C1487 ,C1486_=_C1489 ,C1486_=_C1490 ,C1486_=_C1491 ,C1486_=_C1493 ,\nC1486_=_C1494 ,C1486_=_C1495 ,C1486_=_C1496 ,C1486_=_C1497 ,C1486_=_C1498 ,C1486_=_C1502 ,\nC1486_=_C1503 ,C1486_=_C1507 ,C1486_=_C1941 ,C1486_=_C1945 ,C1487_=_C1489 ,C1487_=_C1490 ,\nC1487_=_C1491 ,C1487_=_C1493 ,C1487_=_C1494 ,C1487_=_C1495 ,C1487_=_C1496 ,C1487_=_C1497 ,\nC1487_=_C1498 ,C1487_=_C1502 ,C1487_=_C1503 ,C1487_=_C1507 ,C1487_=_C1826 ,C1487_=_C1966 ,\nC1487_=_C1971 ,C1489_=_C1490 ,C1489_=_C1491 ,C1489_=_C1493 ,C1489_=_C1494 ,C1489_=_C1495 ,\nC1489_=_C1496 ,C1489_=_C1497 ,C1489_=_C1498 ,C1489_=_C1502 ,C1489_=_C1503 ,C1489_=_C1507 ,\nC1489_=_C2501 ,C1490_=_C1491 ,C1490_=_C1493 ,C1490_=_C1494 ,C1490_=_C1495 ,C1490_=_C1496 ,\nC1490_=_C1497 ,C1490_=_C1498 ,C1490_=_C1502 ,C1490_=_C1503 ,C1490_=_C1507 ,C1490_=_C2575 ,\nC1490_=_C2578 ,C1491_=_C1493 ,C1491_=_C1494 ,C1491_=_C1495 ,C1491_=_C1496 ,C1491_=_C1497 ,\nC1491_=_C1498 ,C1491_=_C1502 ,C1491_=_C1503 ,C1491_=_C1507 ,C1491_=_C2641 ,C1493_=_C1494 ,\nC1493_=_C1495 ,C1493_=_C1496 ,C1493_=_C1497 ,C1493_=_C1498 ,C1493_=_C1502 ,C1493_=_C1503 ,\nC1493_=_C1507 ,C1493_=_C2387 ,C1493_=_C2948 ,C1493_=_C2953 ,C1493_=_C2955 ,C1494_=_C1495 ,\nC1494_=_C1496 ,C1494_=_C1497 ,C1494_=_C1498 ,C1494_=_C1502 ,C1494_=_C1503 ,C1494_=_C1507 ,\nC1494_=_C1832 ,C1494_=_C2752 ,C1494_=_C3156 ,C1494_=_C3159 ,C1494_=_C3160 ,C1494_=_C3162 ,\nC1494_=_C3164 ,C1494_=_C3166 ,C1495_=_C1496 ,C1495_=_C1497 ,C1495_=_C1498 ,C1495_=_C1502 ,\nC1495_=_C1503 ,C1495_=_C1507 ,C1495_=_C3279 ,C1495_=_C3282 ,C1496_=_C1497 ,C1496_=_C1498 ,\nC1496_=_C1502 ,C1496_=_C1503 ,C1496_=_C1507 ,C1496_=_C3318 ,C1497_=_C1498 ,C1497_=_C1502 ,\nC1497_=_C1503 ,C1497_=_C1507 ,C1497_=_C2392 ,C1497_=_C2754 ,C1497_=_C3434 ,C1498_=_C1502 ,\nC1498_=_C1503 ,C1498_=_C1507 ,C1498_=_C1838 ,C1498_=_C2394 ,C1498_=_C3292 ,C1498_=_C3659 ,\nC1498_=_C3738 ,C1502_=_C1503 ,C1502_=_C1507 ,C1502_=_C3869 ,C1502_=_C3984 ,C1503_=_C1507 ,\nC1503_=_C2434 ,C1503_=_C2763 ,C1503_=_C3139 ,C1503_=_C3870 ,C1507_=_C2400 ,C1507_=_C2918 ,\nC1507_=_C4107 ,C1516_=_C2337 ,C1516_=_C2478 ,C1516_=_C3127 ,C1516_=_C3129 ,C1516_=_C3130 ,\nC1516_=_C3131 ,C1516_=_C3134 ,C1516_=_C3136 ,C1516_=_C3137 ,C1516_=_C3138 ,C1516_=_C3139 ,\nC1516_=_C3140 ,C1516_=_C3141 ,C1516_=_C3142 ,C1516_=_C3143 ,C1549_=_C1609 ,C1549_=_C1907 ,\nC1549_=_C2234 ,C1549_=_C2955 ,C1549_=_C3180 ,C1549_=_C3338 ,C1549_=_C3434 ,C1549_=_C3533 ,\nC1549_=_C3738 ,C1549_=_C3746 ,C1549_=_C4076 ,C1549_=_C4097 ,C1549_=_C4106 ,C1549_=_C4107 ,\nC1567_=_C2282 ,C1567_=_C2575 ,C1567_=_C2776 ,C1567_=_C2925 ,C1567_=_C3658 ,C1567_=_C3659 ,\nC1567_=_C3661 ,C1567_=_C3662 ,C1567_=_C3663 ,C1567_=_C3664 ,C1567_=_C3665 ,C1567_=_C3666 ,\nC1567_=_C3667 ,C1567_=_C3668 ,C1599_=_C1609 ,C1599_=_C1893 ,C1599_=_C2214 ,C1599_=_C2386 ,\nC1599_=_C2387 ,C1599_=_C2388 ,C1599_=_C2389 ,C1599_=_C2390 ,C1599_=_C2391 ,C1599_=_C2392 ,\nC1599_=_C2393 ,C1599_=_C2394 ,C1599_=_C2395 ,C1599_=_C2397 ,C1599_=_C2399 ,C1599_=_C2400 ,\nC1609_=_C1907 ,C1609_=_C2234 ,C1609_=_C2955 ,C1609_=_C3180 ,C1609_=_C3338 ,C1609_=_C3434 ,\nC1609_=_C3533 ,C1609_=_C3738 ,C1609_=_C3746 ,C1609_=_C4076 ,C1609_=_C4097 ,C1609_=_C4106 ,\nC1609_=_C4107 ,C1625_=_C2325 ,C1625_=_C2744 ,C1625_=_C3162 ,C1625_=_C3575 ,C1625_=_C3642 ,\nC1625_=_C3692 ,C1625_=_C3752 ,C1625_=_C3983 ,C1625_=_C3984 ,C1625_=_C3986 ,C1625_=_C3988 ,\nC1625_=_C3989 ,C1639_=_C1941 ,C1639_=_C2073 ,C1639_=_C2239 ,C1639_=_C2299 ,C1639_=_C2770 ,\nC1639_=_C2902 ,C1639_=_C2904 ,C1639_=_C2906 ,C1639_=_C2907 ,C1639_=_C2908 ,C1639_=_C2911 ,\nC1639_=_C2912 ,C1639_=_C2913 ,C1639_=_C2915 ,C1639_=_C2917 ,C1639_=_C2918 ,C1682_=_C1689 ,\nC1682_=_C1877 ,C1682_=_C1919 ,C1682_=_C2114 ,C1682_=_C2862 ,C1682_=_C2948 ,C1682_=_C3156 ,\nC1682_=_C3352 ,C1682_=_C3413 ,C1682_=_C3414 ,C1682_=_C3415 ,C1682_=_C3416 ,C1682_=_C3417 ,\nC1682_=_C3421 ,C1682_=_C3422 ,C1682_=_C3424 ,C1689_=_C2455 ,C1689_=_C2541 ,C1689_=_C2707 ,\nC1689_=_C2869 ,C1689_=_C2953 ,C1689_=_C3332 ,C1689_=_C3359 ,C1689_=_C3598 ,C1689_=_C3750 ,\nC1689_=_C3810 ,C1689_=_C3838 ,C1689_=_C3893 ,C1689_=_C3894 ,C1689_=_C3895 ,C1689_=_C3897 ,\nC1689_=_C3898 ,C1766_=_C1778 ,C1766_=_C1826 ,C1766_=_C1827 ,C1766_=_C1828 ,C1766_=_C1830 ,\nC1766_=_C1832 ,C1766_=_C1835 ,C1766_=_C1836 ,C1766_=_C1838 ,C1766_=_C1841 ,C1766_=_C1842 ,\nC1766_=_C1844 ,C1766_=_C1845 ,C1766_=_C1846 ,C1766_=_C1848 ,C1778_=_C2280 ,C1778_=_C2355 ,\nC1778_=_C2824 ,C1778_=_C2859 ,C1778_=_C3093 ,C1778_=_C3094 ,C1778_=_C3095 ,C1778_=_C3096 ,\nC1778_=_C3097 ,C1778_=_C3098 ,C1778_=_C3102 ,C1778_=_C3104 ,C1778_=_C3105 ,C1778_=_C3106 ,\nC1778_=_C3108 ,C1778_=_C3109 ,C1801_=_C2146 ,C1801_=_C2674 ,C1801_=_C3046 ,C1801_=_C3259 ,\nC1801_=_C3522 ,C1801_=_C3583 ,C1801_=_C3760 ,C1801_=_C3888 ,C1801_=_C4018 ,C1801_=_C4022 ,\nC1801_=_C4027 ,C1801_=_C4084 ,C1801_=_C4112 ,C1801_=_C4113 ,C1801_=_C4114 ,C1826_=_C1827 ,\nC1826_=_C1828 ,C1826_=_C1830 ,C1826_=_C1832 ,C1826_=_C1835 ,C1826_=_C1836 ,C1826_=_C1838 ,\nC1826_=_C1841 ,C1826_=_C1842 ,C1826_=_C1844 ,C1826_=_C1845 ,C1826_=_C1846 ,C1826_=_C1848 ,\nC1826_=_C1966 ,C1826_=_C1971 ,C1827_=_C1828 ,C1827_=_C1830 ,C1827_=_C1832 ,C1827_=_C1835 ,\nC1827_=_C1836 ,C1827_=_C1838 ,C1827_=_C1841 ,C1827_=_C1842 ,C1827_=_C1844 ,C1827_=_C1845 ,\nC1827_=_C1846 ,C1827_=_C1848 ,C1828_=_C1830 ,C1828_=_C1832 ,C1828_=_C1835 ,C1828_=_C1836 ,\nC1828_=_C1838 ,C1828_=_C1841 ,C1828_=_C1842 ,C1828_=_C1844 ,C1828_=_C1845 ,C1828_=_C1846 ,\nC1828_=_C1848 ,C1830_=_C1832 ,C1830_=_C1835 ,C1830_=_C1836 ,C1830_=_C1838 ,C1830_=_C1841 ,\nC1830_=_C1842 ,C1830_=_C1844 ,C1830_=_C1845 ,C1830_=_C1846 ,C1830_=_C1848 ,C1830_=_C2922 ,\nC1830_=_C2925 ,C1832_=_C1835 ,C1832_=_C1836 ,C1832_=_C1838 ,C1832_=_C1841 ,C1832_=_C1842 ,\nC1832_=_C1844 ,C1832_=_C1845 ,C1832_=_C1846 ,C1832_=_C1848 ,C1832_=_C2752 ,C1832_=_C3156 ,\nC1832_=_C3159 ,C1832_=_C3160 ,C1832_=_C3162 ,C1832_=_C3164 ,C1832_=_C3166 ,C1835_=_C1836 ,\nC1835_=_C1838 ,C1835_=_C1841 ,C1835_=_C1842 ,C1835_=_C1844 ,C1835_=_C1845 ,C1835_=_C1846 ,\nC1835_=_C1848 ,C1835_=_C2907 ,C1835_=_C3095 ,C1835_=_C3413 ,C1835_=_C3598 ,C1835_=_C3599 ,\nC1835_=_C3601 ,C1835_=_C3605 ,C1836_=_C1838 ,C1836_=_C1841 ,C1836_=_C1842 ,C1836_=_C1844 ,\nC1836_=_C1845 ,C1836_=_C1846 ,C1836_=_C1848 ,C1838_=_C1841 ,C1838_=_C1842 ,C1838_=_C1844 ,\nC1838_=_C1845 ,C1838_=_C1846</w:t>
      </w:r>
    </w:p>
    <w:p>
      <w:pPr>
        <w:pStyle w:val="PreformattedText"/>
        <w:bidi w:val="0"/>
        <w:spacing w:before="0" w:after="0"/>
        <w:jc w:val="left"/>
        <w:rPr/>
      </w:pPr>
      <w:r>
        <w:rPr/>
        <w:t xml:space="preserve"> </w:t>
      </w:r>
      <w:r>
        <w:rPr/>
        <w:t>,C1838_=_C1848 ,C1838_=_C2394 ,C1838_=_C3292 ,C1838_=_C3659 ,\nC1838_=_C3738 ,C1841_=_C1842 ,C1841_=_C1844 ,C1841_=_C1845 ,C1841_=_C1846 ,C1841_=_C1848 ,\nC1841_=_C3294 ,C1841_=_C3612 ,C1841_=_C3661 ,C1841_=_C3925 ,C1842_=_C1844 ,C1842_=_C1845 ,\nC1842_=_C1846 ,C1842_=_C1848 ,C1842_=_C3295 ,C1842_=_C3662 ,C1842_=_C3954 ,C1844_=_C1845 ,\nC1844_=_C1846 ,C1844_=_C1848 ,C1844_=_C3296 ,C1844_=_C3663 ,C1845_=_C1846 ,C1845_=_C1848 ,\nC1846_=_C1848 ,C1846_=_C1990 ,C1846_=_C2438 ,C1846_=_C3959 ,C1846_=_C4084 ,C1848_=_C3301 ,\nC1848_=_C3666 ,C1848_=_C4112 ,C1877_=_C1919 ,C1877_=_C2114 ,C1877_=_C2862 ,C1877_=_C2948 ,\nC1877_=_C3156 ,C1877_=_C3352 ,C1877_=_C3413 ,C1877_=_C3414 ,C1877_=_C3415 ,C1877_=_C3416 ,\nC1877_=_C3417 ,C1877_=_C3421 ,C1877_=_C3422 ,C1877_=_C3424 ,C1893_=_C1907 ,C1893_=_C2214 ,\nC1893_=_C2386 ,C1893_=_C2387 ,C1893_=_C2388 ,C1893_=_C2389 ,C1893_=_C2390 ,C1893_=_C2391 ,\nC1893_=_C2392 ,C1893_=_C2393 ,C1893_=_C2394 ,C1893_=_C2395 ,C1893_=_C2397 ,C1893_=_C2399 ,\nC1893_=_C2400 ,C1907_=_C2234 ,C1907_=_C2955 ,C1907_=_C3180 ,C1907_=_C3338 ,C1907_=_C3434 ,\nC1907_=_C3533 ,C1907_=_C3738 ,C1907_=_C3746 ,C1907_=_C4076 ,C1907_=_C4097 ,C1907_=_C4106 ,\nC1907_=_C4107 ,C1919_=_C2114 ,C1919_=_C2862 ,C1919_=_C2948 ,C1919_=_C3156 ,C1919_=_C3352 ,\nC1919_=_C3413 ,C1919_=_C3414 ,C1919_=_C3415 ,C1919_=_C3416 ,C1919_=_C3417 ,C1919_=_C3421 ,\nC1919_=_C3422 ,C1919_=_C3424 ,C1941_=_C1945 ,C1941_=_C2073 ,C1941_=_C2239 ,C1941_=_C2299 ,\nC1941_=_C2770 ,C1941_=_C2902 ,C1941_=_C2904 ,C1941_=_C2906 ,C1941_=_C2907 ,C1941_=_C2908 ,\nC1941_=_C2911 ,C1941_=_C2912 ,C1941_=_C2913 ,C1941_=_C2915 ,C1941_=_C2917 ,C1941_=_C2918 ,\nC1945_=_C1966 ,C1945_=_C2044 ,C1945_=_C2183 ,C1945_=_C2484 ,C1945_=_C2501 ,C1945_=_C2578 ,\nC1945_=_C2641 ,C1945_=_C3160 ,C1945_=_C3282 ,C1945_=_C3318 ,C1945_=_C3869 ,C1945_=_C3870 ,\nC1945_=_C3872 ,C1945_=_C3874 ,C1945_=_C3875 ,C1945_=_C3876 ,C1966_=_C1971 ,C1966_=_C2044 ,\nC1966_=_C2183 ,C1966_=_C2484 ,C1966_=_C2501 ,C1966_=_C2578 ,C1966_=_C2641 ,C1966_=_C3160 ,\nC1966_=_C3282 ,C1966_=_C3318 ,C1966_=_C3869 ,C1966_=_C3870 ,C1966_=_C3872 ,C1966_=_C3874 ,\nC1966_=_C3875 ,C1966_=_C3876 ,C1971_=_C2187 ,C1971_=_C2748 ,C1971_=_C2804 ,C1971_=_C3166 ,\nC1971_=_C3488 ,C1971_=_C3580 ,C1971_=_C3592 ,C1971_=_C3675 ,C1971_=_C3780 ,C1971_=_C3948 ,\nC1971_=_C3954 ,C1971_=_C4047 ,C1971_=_C4048 ,C1971_=_C4049 ,C1971_=_C4050 ,C1976_=_C1979 ,\nC1976_=_C1980 ,C1976_=_C1981 ,C1976_=_C1982 ,C1976_=_C1983 ,C1976_=_C1984 ,C1976_=_C1985 ,\nC1976_=_C1986 ,C1976_=_C1987 ,C1976_=_C1989 ,C1976_=_C1990 ,C1976_=_C1991 ,C1976_=_C1994 ,\nC1976_=_C2214 ,C1976_=_C2228 ,C1976_=_C2234 ,C1979_=_C1980 ,C1979_=_C1981 ,C1979_=_C1982 ,\nC1979_=_C1983 ,C1979_=_C1984 ,C1979_=_C1985 ,C1979_=_C1986 ,C1979_=_C1987 ,C1979_=_C1989 ,\nC1979_=_C1990 ,C1979_=_C1991 ,C1979_=_C1994 ,C1980_=_C1981 ,C1980_=_C1982 ,C1980_=_C1983 ,\nC1980_=_C1984 ,C1980_=_C1985 ,C1980_=_C1986 ,C1980_=_C1987 ,C1980_=_C1989 ,C1980_=_C1990 ,\nC1980_=_C1991 ,C1980_=_C1994 ,C1980_=_C3375 ,C1981_=_C1982 ,C1981_=_C1983 ,C1981_=_C1984 ,\nC1981_=_C1985 ,C1981_=_C1986 ,C1981_=_C1987 ,C1981_=_C1989 ,C1981_=_C1990 ,C1981_=_C1991 ,\nC1981_=_C1994 ,C1981_=_C3454 ,C1982_=_C1983 ,C1982_=_C1984 ,C1982_=_C1985 ,C1982_=_C1986 ,\nC1982_=_C1987 ,C1982_=_C1989 ,C1982_=_C1990 ,C1982_=_C1991 ,C1982_=_C1994 ,C1982_=_C2393 ,\nC1982_=_C3527 ,C1982_=_C3529 ,C1982_=_C3533 ,C1983_=_C1984 ,C1983_=_C1985 ,C1983_=_C1986 ,\nC1983_=_C1987 ,C1983_=_C1989 ,C1983_=_C1990 ,C1983_=_C1991 ,C1983_=_C1994 ,C1983_=_C2395 ,\nC1983_=_C3741 ,C1983_=_C3746 ,C1984_=_C1985 ,C1984_=_C1986 ,C1984_=_C1987 ,C1984_=_C1989 ,\nC1984_=_C1990 ,C1984_=_C1991 ,C1984_=_C1994 ,C1984_=_C3415 ,C1984_=_C3750 ,C1984_=_C3752 ,\nC1985_=_C1986 ,C1985_=_C1987 ,C1985_=_C1989 ,C1985_=_C1990 ,C1985_=_C1991 ,C1985_=_C1994 ,\nC1985_=_C3760 ,C1986_=_C1987 ,C1986_=_C1989 ,C1986_=_C1990 ,C1986_=_C1991 ,C1986_=_C1994 ,\nC1986_=_C2429 ,C1986_=_C3884 ,C1986_=_C3888 ,C1987_=_C1989 ,C1987_=_C1990 ,C1987_=_C1991 ,\nC1987_=_C1994 ,C1987_=_C2431 ,C1987_=_C3137 ,C1989_=_C1990 ,C1989_=_C1991 ,C1989_=_C1994 ,\nC1989_=_C2435 ,C1989_=_C3958 ,C1989_=_C4018 ,C1990_=_C1991 ,C1990_=_C1994 ,C1990_=_C2438 ,\nC1990_=_C3959 ,C1990_=_C4084 ,C1991_=_C1994 ,C1991_=_C2397 ,C1991_=_C3875 ,C1991_=_C3960 ,\nC1991_=_C4097 ,C1994_=_C2399 ,C1994_=_C3668 ,C1994_=_C3964 ,C1994_=_C4106 ,C2009_=_C2025 ,\nC2009_=_C2117 ,C2009_=_C2344 ,C2009_=_C2558 ,C2009_=_C2650 ,C2009_=_C2702 ,C2009_=_C2796 ,\nC2009_=_C3003 ,C2009_=_C3279 ,C2009_=_C3484 ,C2009_=_C3607 ,C2009_=_C3609 ,C2009_=_C3611 ,\nC2009_=_C3612 ,C2009_=_C3613 ,C2009_=_C3614 ,C2009_=_C3615 ,C2009_=_C3616 ,C2025_=_C2117 ,\nC2025_=_C2344 ,C2025_=_C2558 ,C2025_=_C2650 ,C2025_=_C2702 ,C2025_=_C2796 ,C2025_=_C3003 ,\nC2025_=_C3279 ,C2025_=_C3484 ,C2025_=_C3607 ,C2025_=_C3609 ,C2025_=_C3611 ,C2025_=_C3612 ,\nC2025_=_C3613 ,C2025_=_C3614 ,C2025_=_C3615 ,C2025_=_C3616 ,C2044_=_C2183 ,C2044_=_C2484 ,\nC2044_=_C2501 ,C2044_=_C2578 ,C2044_=_C2641 ,C2044_=_C3160 ,C2044_=_C3282 ,C2044_=_C3318 ,\nC2044_=_C3869 ,C2044_=_C3870 ,C2044_=_C3872 ,C2044_=_C3874 ,C2044_=_C3875 ,C2044_=_C3876 ,\nC2054_=_C2423 ,C2054_=_C2424 ,C2054_=_C2426 ,C2054_=_C2427 ,C2054_=_C2428 ,C2054_=_C2429 ,\nC2054_=_C2430 ,C2054_=_C2431 ,C2054_=_C2432 ,C2054_=_C2434 ,C2054_=_C2435 ,C2054_=_C2436 ,\nC2054_=_C2437 ,C2054_=_C2438 ,C2054_=_C2439 ,C2054_=_C2441 ,C2073_=_C2239 ,C2073_=_C2299 ,\nC2073_=_C2770 ,C2073_=_C2902 ,C2073_=_C2904 ,C2073_=_C2906 ,C2073_=_C2907 ,C2073_=_C2908 ,\nC2073_=_C2911 ,C2073_=_C2912 ,C2073_=_C2913 ,C2073_=_C2915 ,C2073_=_C2917 ,C2073_=_C2918 ,\nC2097_=_C2248 ,C2097_=_C2469 ,C2097_=_C3159 ,C2097_=_C3465 ,C2097_=_C3527 ,C2097_=_C3774 ,\nC2097_=_C3775 ,C2114_=_C2117 ,C2114_=_C2862 ,C2114_=_C2948 ,C2114_=_C3156 ,C2114_=_C3352 ,\nC2114_=_C3413 ,C2114_=_C3414 ,C2114_=_C3415 ,C2114_=_C3416 ,C2114_=_C3417 ,C2114_=_C3421 ,\nC2114_=_C3422 ,C2114_=_C3424 ,C2117_=_C2344 ,C2117_=_C2558 ,C2117_=_C2650 ,C2117_=_C2702 ,\nC2117_=_C2796 ,C2117_=_C3003 ,C2117_=_C3279 ,C2117_=_C3484 ,C2117_=_C3607 ,C2117_=_C3609 ,\nC2117_=_C3611 ,C2117_=_C3612 ,C2117_=_C3613 ,C2117_=_C3614 ,C2117_=_C3615 ,C2117_=_C3616 ,\nC2128_=_C2146 ,C2128_=_C2532 ,C2128_=_C2751 ,C2128_=_C2752 ,C2128_=_C2753 ,C2128_=_C2754 ,\nC2128_=_C2755 ,C2128_=_C2756 ,C2128_=_C2757 ,C2128_=_C2759 ,C2128_=_C2760 ,C2128_=_C2763 ,\nC2128_=_C2765 ,C2128_=_C2766 ,C2128_=_C2769 ,C2146_=_C2674 ,C2146_=_C3046 ,C2146_=_C3259 ,\nC2146_=_C3522 ,C2146_=_C3583 ,C2146_=_C3760 ,C2146_=_C3888 ,C2146_=_C4018 ,C2146_=_C4022 ,\nC2146_=_C4027 ,C2146_=_C4084 ,C2146_=_C4112 ,C2146_=_C4113 ,C2146_=_C4114 ,C2166_=_C2250 ,\nC2166_=_C2472 ,C2166_=_C3057 ,C2166_=_C3121 ,C2166_=_C3218 ,C2166_=_C3229 ,C2166_=_C3253 ,\nC2166_=_C3268 ,C2166_=_C3454 ,C2166_=_C3599 ,C2166_=_C3650 ,C2166_=_C3712 ,C2166_=_C3821 ,\nC2166_=_C3924 ,C2166_=_C3925 ,C2166_=_C3927 ,C2166_=_C3928 ,C2166_=_C3929 ,C2183_=_C2187 ,\nC2183_=_C2484 ,C2183_=_C2501 ,C2183_=_C2578 ,C2183_=_C2641 ,C2183_=_C3160 ,C2183_=_C3282 ,\nC2183_=_C3318 ,C2183_=_C3869 ,C2183_=_C3870 ,C2183_=_C3872 ,C2183_=_C3874 ,C2183_=_C3875 ,\nC2183_=_C3876 ,C2187_=_C2748 ,C2187_=_C2804 ,C2187_=_C3166 ,C2187_=_C3488 ,C2187_=_C3580 ,\nC2187_=_C3592 ,C2187_=_C3675 ,C2187_=_C3780 ,C2187_=_C3948 ,C2187_=_C3954 ,C2187_=_C4047 ,\nC2187_=_C4048 ,C2187_=_C4049 ,C2187_=_C4050 ,C2211_=_C2287 ,C2211_=_C2417 ,C2211_=_C2687 ,\nC2211_=_C2870 ,C2211_=_C2886 ,C2211_=_C2992 ,C2211_=_C3151 ,C2211_=_C3164 ,C2211_=_C3766 ,\nC2211_=_C3793 ,C2211_=_C3830 ,C2211_=_C3968 ,C2211_=_C4005 ,C2211_=_C4006 ,C2211_=_C4007 ,\nC2211_=_C4008 ,C2214_=_C2228 ,C2214_=_C2234 ,C2214_=_C2386 ,C2214_=_C2387 ,C2214_=_C2388 ,\nC2214_=_C2389 ,C2214_=_C2390 ,C2214_=_C2391 ,C2214_=_C2392 ,C2214_=_C2393 ,C2214_=_C2394 ,\nC2214_=_C2395 ,C2214_=_C2397 ,C2214_=_C2399 ,C2214_=_C2400 ,C2228_=_C2234 ,C2228_=_C3529 ,\nC2228_=_C3601 ,C2228_=_C3741 ,C2228_=_C3884 ,C2228_=_C3958 ,C2228_=_C3959 ,C2228_=_C3960 ,\nC2228_=_C3964 ,C2234_=_C2955 ,C2234_=_C3180 ,C2234_=_C3338 ,C2234_=_C3434 ,C2234_=_C3533 ,\nC2234_=_C3738 ,C2234_=_C3746 ,C2234_=_C4076 ,C2234_=_C4097 ,C2234_=_C4106 ,C2234_=_C4107 ,\nC2239_=_C2248 ,C2239_=_C2250 ,C2239_=_C2256 ,C2239_=_C2299 ,C2239_=_C2770 ,C2239_=_C2902 ,\nC2239_=_C2904 ,C2239_=_C2906 ,C2239_=_C2907 ,C2239_=_C2908 ,C2239_=_C2911 ,C2239_=_C2912 ,\nC2239_=_C2913 ,C2239_=_C2915 ,C2239_=_C2917 ,C2239_=_C2918 ,C2248_=_C2250 ,C2248_=_C2256 ,\nC2248_=_C2469 ,C2248_=_C3159 ,C2248_=_C3465 ,C2248_=_C3527 ,C2248_=_C3774 ,C2248_=_C3775 ,\nC2250_=_C2256 ,C2250_=_C2472 ,C2250_=_C3057 ,C2250_=_C3121 ,C2250_=_C3218 ,C2250_=_C3229 ,\nC2250_=_C3253 ,C2250_=_C3268 ,C2250_=_C3454 ,C2250_=_C3599 ,C2250_=_C3650 ,C2250_=_C3712 ,\nC2250_=_C3821 ,C2250_=_C3924 ,C2250_=_C3925 ,C2250_=_C3927 ,C2250_=_C3928 ,C2250_=_C3929 ,\nC2256_=_C2567 ,C2256_=_C2785 ,C2256_=_C3024 ,C2256_=_C3258 ,C2256_=_C3313 ,C2256_=_C3375 ,\nC2256_=_C3560 ,C2256_=_C3605 ,C2256_=_C3676 ,C2256_=_C3769 ,C2256_=_C3936 ,C2256_=_C3951 ,\nC2256_=_C3994 ,C2256_=_C4108 ,C2280_=_C2282 ,C2280_=_C2287 ,C2280_=_C2355 ,C2280_=_C2824 ,\nC2280_=_C2859 ,C2280_=_C3093 ,C2280_=_C3094 ,C2280_=_C3095 ,C2280_=_C3096 ,C2280_=_C3097 ,\nC2280_=_C3098 ,C2280_=_C3102 ,C2280_=_C3104 ,C2280_=_C3105 ,C2280_=_C3106 ,C2280_=_C3108 ,\nC2280_=_C3109 ,C2282_=_C2287 ,C2282_=_C2575 ,C2282_=_C2776 ,C2282_=_C2925 ,C2282_=_C3658 ,\nC2282_=_C3659 ,C2282_=_C3661 ,C2282_=_C3662 ,C2282_=_C3663 ,C2282_=_C3664 ,C2282_=_C3665 ,\nC2282_=_C3666 ,C2282_=_C3667 ,C2282_=_C3668 ,C2287_=_C2417 ,C2287_=_C2687 ,C2287_=_C2870 ,\nC2287_=_C2886 ,C2287_=_C2992 ,C2287_=_C3151 ,C2287_=_C3164 ,C2287_=_C3766 ,C2287_=_C3793 ,\nC2287_=_C3830 ,C2287_=_C3968 ,C2287_=_C4005 ,C2287_=_C4006 ,C2287_=_C4007 ,C2287_=_C4008 ,\nC2299_=_C2770 ,C2299_=_C2902 ,C2299_=_C2904 ,C2299_=_C2906 ,C2299_=_C2907 ,C2299_=_C2908 ,\nC2299_=_C2911 ,C2299_=_C2912 ,C2299_=_C2913 ,C2299_=_C2915 ,C2299_=_C2917 ,C2299_=_C2918 ,\nC2325_=_C2744 ,C2325_=_C3162 ,C2325_=_C3575 ,C2325_=_C3642 ,C2325_=_C3692 ,C2325_=_C3752 ,\nC2325_=_C3983 ,C2325_=_C3984 ,C2325_=_C3986 ,C2325_=_C3988 ,C2325_=_C3989 ,C2337_=_C2344</w:t>
      </w:r>
    </w:p>
    <w:p>
      <w:pPr>
        <w:pStyle w:val="PreformattedText"/>
        <w:bidi w:val="0"/>
        <w:spacing w:before="0" w:after="0"/>
        <w:jc w:val="left"/>
        <w:rPr/>
      </w:pPr>
      <w:r>
        <w:rPr/>
        <w:t xml:space="preserve"> </w:t>
      </w:r>
      <w:r>
        <w:rPr/>
        <w:t>,\nC2337_=_C2478 ,C2337_=_C3127 ,C2337_=_C3129 ,C2337_=_C3130 ,C2337_=_C3131 ,C2337_=_C3134 ,\nC2337_=_C3136 ,C2337_=_C3137 ,C2337_=_C3138 ,C2337_=_C3139 ,C2337_=_C3140 ,C2337_=_C3141 ,\nC2337_=_C3142 ,C2337_=_C3143 ,C2344_=_C2558 ,C2344_=_C2650 ,C2344_=_C2702 ,C2344_=_C2796 ,\nC2344_=_C3003 ,C2344_=_C3279 ,C2344_=_C3484 ,C2344_=_C3607 ,C2344_=_C3609 ,C2344_=_C3611 ,\nC2344_=_C3612 ,C2344_=_C3613 ,C2344_=_C3614 ,C2344_=_C3615 ,C2344_=_C3616 ,C2355_=_C2824 ,\nC2355_=_C2859 ,C2355_=_C3093 ,C2355_=_C3094 ,C2355_=_C3095 ,C2355_=_C3096 ,C2355_=_C3097 ,\nC2355_=_C3098 ,C2355_=_C3102 ,C2355_=_C3104 ,C2355_=_C3105 ,C2355_=_C3106 ,C2355_=_C3108 ,\nC2355_=_C3109 ,C2386_=_C2387 ,C2386_=_C2388 ,C2386_=_C2389 ,C2386_=_C2390 ,C2386_=_C2391 ,\nC2386_=_C2392 ,C2386_=_C2393 ,C2386_=_C2394 ,C2386_=_C2395 ,C2386_=_C2397 ,C2386_=_C2399 ,\nC2386_=_C2400 ,C2386_=_C2702 ,C2386_=_C2707 ,C2387_=_C2388 ,C2387_=_C2389 ,C2387_=_C2390 ,\nC2387_=_C2391 ,C2387_=_C2392 ,C2387_=_C2393 ,C2387_=_C2394 ,C2387_=_C2395 ,C2387_=_C2397 ,\nC2387_=_C2399 ,C2387_=_C2400 ,C2387_=_C2948 ,C2387_=_C2953 ,C2387_=_C2955 ,C2388_=_C2389 ,\nC2388_=_C2390 ,C2388_=_C2391 ,C2388_=_C2392 ,C2388_=_C2393 ,C2388_=_C2394 ,C2388_=_C2395 ,\nC2388_=_C2397 ,C2388_=_C2399 ,C2388_=_C2400 ,C2389_=_C2390 ,C2389_=_C2391 ,C2389_=_C2392 ,\nC2389_=_C2393 ,C2389_=_C2394 ,C2389_=_C2395 ,C2389_=_C2397 ,C2389_=_C2399 ,C2389_=_C2400 ,\nC2389_=_C3029 ,C2390_=_C2391 ,C2390_=_C2392 ,C2390_=_C2393 ,C2390_=_C2394 ,C2390_=_C2395 ,\nC2390_=_C2397 ,C2390_=_C2399 ,C2390_=_C2400 ,C2391_=_C2392 ,C2391_=_C2393 ,C2391_=_C2394 ,\nC2391_=_C2395 ,C2391_=_C2397 ,C2391_=_C2399 ,C2391_=_C2400 ,C2391_=_C3129 ,C2392_=_C2393 ,\nC2392_=_C2394 ,C2392_=_C2395 ,C2392_=_C2397 ,C2392_=_C2399 ,C2392_=_C2400 ,C2392_=_C2754 ,\nC2392_=_C3434 ,C2393_=_C2394 ,C2393_=_C2395 ,C2393_=_C2397 ,C2393_=_C2399 ,C2393_=_C2400 ,\nC2393_=_C3527 ,C2393_=_C3529 ,C2393_=_C3533 ,C2394_=_C2395 ,C2394_=_C2397 ,C2394_=_C2399 ,\nC2394_=_C2400 ,C2394_=_C3292 ,C2394_=_C3659 ,C2394_=_C3738 ,C2395_=_C2397 ,C2395_=_C2399 ,\nC2395_=_C2400 ,C2395_=_C3741 ,C2395_=_C3746 ,C2397_=_C2399 ,C2397_=_C2400 ,C2397_=_C3875 ,\nC2397_=_C3960 ,C2397_=_C4097 ,C2399_=_C2400 ,C2399_=_C3668 ,C2399_=_C3964 ,C2399_=_C4106 ,\nC2400_=_C2918 ,C2400_=_C4107 ,C2413_=_C2417 ,C2413_=_C2519 ,C2413_=_C2808 ,C2413_=_C2922 ,\nC2413_=_C3029 ,C2413_=_C3040 ,C2413_=_C3290 ,C2413_=_C3292 ,C2413_=_C3294 ,C2413_=_C3295 ,\nC2413_=_C3296 ,C2413_=_C3297 ,C2413_=_C3298 ,C2413_=_C3299 ,C2413_=_C3300 ,C2413_=_C3301 ,\nC2417_=_C2687 ,C2417_=_C2870 ,C2417_=_C2886 ,C2417_=_C2992 ,C2417_=_C3151 ,C2417_=_C3164 ,\nC2417_=_C3766 ,C2417_=_C3793 ,C2417_=_C3830 ,C2417_=_C3968 ,C2417_=_C4005 ,C2417_=_C4006 ,\nC2417_=_C4007 ,C2417_=_C4008 ,C2423_=_C2424 ,C2423_=_C2426 ,C2423_=_C2427 ,C2423_=_C2428 ,\nC2423_=_C2429 ,C2423_=_C2430 ,C2423_=_C2431 ,C2423_=_C2432 ,C2423_=_C2434 ,C2423_=_C2435 ,\nC2423_=_C2436 ,C2423_=_C2437 ,C2423_=_C2438 ,C2423_=_C2439 ,C2423_=_C2441 ,C2423_=_C2478 ,\nC2423_=_C2484 ,C2424_=_C2426 ,C2424_=_C2427 ,C2424_=_C2428 ,C2424_=_C2429 ,C2424_=_C2430 ,\nC2424_=_C2431 ,C2424_=_C2432 ,C2424_=_C2434 ,C2424_=_C2435 ,C2424_=_C2436 ,C2424_=_C2437 ,\nC2424_=_C2438 ,C2424_=_C2439 ,C2424_=_C2441 ,C2424_=_C3003 ,C2426_=_C2427 ,C2426_=_C2428 ,\nC2426_=_C2429 ,C2426_=_C2430 ,C2426_=_C2431 ,C2426_=_C2432 ,C2426_=_C2434 ,C2426_=_C2435 ,\nC2426_=_C2436 ,C2426_=_C2437 ,C2426_=_C2438 ,C2426_=_C2439 ,C2426_=_C2441 ,C2426_=_C3127 ,\nC2427_=_C2428 ,C2427_=_C2429 ,C2427_=_C2430 ,C2427_=_C2431 ,C2427_=_C2432 ,C2427_=_C2434 ,\nC2427_=_C2435 ,C2427_=_C2436 ,C2427_=_C2437 ,C2427_=_C2438 ,C2427_=_C2439 ,C2427_=_C2441 ,\nC2428_=_C2429 ,C2428_=_C2430 ,C2428_=_C2431 ,C2428_=_C2432 ,C2428_=_C2434 ,C2428_=_C2435 ,\nC2428_=_C2436 ,C2428_=_C2437 ,C2428_=_C2438 ,C2428_=_C2439 ,C2428_=_C2441 ,C2428_=_C3136 ,\nC2429_=_C2430 ,C2429_=_C2431 ,C2429_=_C2432 ,C2429_=_C2434 ,C2429_=_C2435 ,C2429_=_C2436 ,\nC2429_=_C2437 ,C2429_=_C2438 ,C2429_=_C2439 ,C2429_=_C2441 ,C2429_=_C3884 ,C2429_=_C3888 ,\nC2430_=_C2431 ,C2430_=_C2432 ,C2430_=_C2434 ,C2430_=_C2435 ,C2430_=_C2436 ,C2430_=_C2437 ,\nC2430_=_C2438 ,C2430_=_C2439 ,C2430_=_C2441 ,C2431_=_C2432 ,C2431_=_C2434 ,C2431_=_C2435 ,\nC2431_=_C2436 ,C2431_=_C2437 ,C2431_=_C2438 ,C2431_=_C2439 ,C2431_=_C2441 ,C2431_=_C3137 ,\nC2432_=_C2434 ,C2432_=_C2435 ,C2432_=_C2436 ,C2432_=_C2437 ,C2432_=_C2438 ,C2432_=_C2439 ,\nC2432_=_C2441 ,C2432_=_C2912 ,C2432_=_C3138 ,C2434_=_C2435 ,C2434_=_C2436 ,C2434_=_C2437 ,\nC2434_=_C2438 ,C2434_=_C2439 ,C2434_=_C2441 ,C2434_=_C2763 ,C2434_=_C3139 ,C2434_=_C3870 ,\nC2435_=_C2436 ,C2435_=_C2437 ,C2435_=_C2438 ,C2435_=_C2439 ,C2435_=_C2441 ,C2435_=_C3958 ,\nC2435_=_C4018 ,C2436_=_C2437 ,C2436_=_C2438 ,C2436_=_C2439 ,C2436_=_C2441 ,C2436_=_C3893 ,\nC2437_=_C2438 ,C2437_=_C2439 ,C2437_=_C2441 ,C2437_=_C2915 ,C2438_=_C2439 ,C2438_=_C2441 ,\nC2438_=_C3959 ,C2438_=_C4084 ,C2439_=_C2441 ,C2439_=_C3141 ,C2441_=_C3109 ,C2441_=_C4049 ,\nC2455_=_C2541 ,C2455_=_C2707 ,C2455_=_C2869 ,C2455_=_C2953 ,C2455_=_C3332 ,C2455_=_C3359 ,\nC2455_=_C3598 ,C2455_=_C3750 ,C2455_=_C3810 ,C2455_=_C3838 ,C2455_=_C3893 ,C2455_=_C3894 ,\nC2455_=_C3895 ,C2455_=_C3897 ,C2455_=_C3898 ,C2469_=_C2472 ,C2469_=_C3159 ,C2469_=_C3465 ,\nC2469_=_C3527 ,C2469_=_C3774 ,C2469_=_C3775 ,C2472_=_C3057 ,C2472_=_C3121 ,C2472_=_C3218 ,\nC2472_=_C3229 ,C2472_=_C3253 ,C2472_=_C3268 ,C2472_=_C3454 ,C2472_=_C3599 ,C2472_=_C3650 ,\nC2472_=_C3712 ,C2472_=_C3821 ,C2472_=_C3924 ,C2472_=_C3925 ,C2472_=_C3927 ,C2472_=_C3928 ,\nC2472_=_C3929 ,C2478_=_C2484 ,C2478_=_C3127 ,C2478_=_C3129 ,C2478_=_C3130 ,C2478_=_C3131 ,\nC2478_=_C3134 ,C2478_=_C3136 ,C2478_=_C3137 ,C2478_=_C3138 ,C2478_=_C3139 ,C2478_=_C3140 ,\nC2478_=_C3141 ,C2478_=_C3142 ,C2478_=_C3143 ,C2484_=_C2501 ,C2484_=_C2578 ,C2484_=_C2641 ,\nC2484_=_C3160 ,C2484_=_C3282 ,C2484_=_C3318 ,C2484_=_C3869 ,C2484_=_C3870 ,C2484_=_C3872 ,\nC2484_=_C3874 ,C2484_=_C3875 ,C2484_=_C3876 ,C2501_=_C2578 ,C2501_=_C2641 ,C2501_=_C3160 ,\nC2501_=_C3282 ,C2501_=_C3318 ,C2501_=_C3869 ,C2501_=_C3870 ,C2501_=_C3872 ,C2501_=_C3874 ,\nC2501_=_C3875 ,C2501_=_C3876 ,C2519_=_C2808 ,C2519_=_C2922 ,C2519_=_C3029 ,C2519_=_C3040 ,\nC2519_=_C3290 ,C2519_=_C3292 ,C2519_=_C3294 ,C2519_=_C3295 ,C2519_=_C3296 ,C2519_=_C3297 ,\nC2519_=_C3298 ,C2519_=_C3299 ,C2519_=_C3300 ,C2519_=_C3301 ,C2532_=_C2541 ,C2532_=_C2751 ,\nC2532_=_C2752 ,C2532_=_C2753 ,C2532_=_C2754 ,C2532_=_C2755 ,C2532_=_C2756 ,C2532_=_C2757 ,\nC2532_=_C2759 ,C2532_=_C2760 ,C2532_=_C2763 ,C2532_=_C2765 ,C2532_=_C2766 ,C2532_=_C2769 ,\nC2541_=_C2707 ,C2541_=_C2869 ,C2541_=_C2953 ,C2541_=_C3332 ,C2541_=_C3359 ,C2541_=_C3598 ,\nC2541_=_C3750 ,C2541_=_C3810 ,C2541_=_C3838 ,C2541_=_C3893 ,C2541_=_C3894 ,C2541_=_C3895 ,\nC2541_=_C3897 ,C2541_=_C3898 ,C2558_=_C2567 ,C2558_=_C2650 ,C2558_=_C2702 ,C2558_=_C2796 ,\nC2558_=_C3003 ,C2558_=_C3279 ,C2558_=_C3484 ,C2558_=_C3607 ,C2558_=_C3609 ,C2558_=_C3611 ,\nC2558_=_C3612 ,C2558_=_C3613 ,C2558_=_C3614 ,C2558_=_C3615 ,C2558_=_C3616 ,C2567_=_C2785 ,\nC2567_=_C3024 ,C2567_=_C3258 ,C2567_=_C3313 ,C2567_=_C3375 ,C2567_=_C3560 ,C2567_=_C3605 ,\nC2567_=_C3676 ,C2567_=_C3769 ,C2567_=_C3936 ,C2567_=_C3951 ,C2567_=_C3994 ,C2567_=_C4108 ,\nC2575_=_C2578 ,C2575_=_C2776 ,C2575_=_C2925 ,C2575_=_C3658 ,C2575_=_C3659 ,C2575_=_C3661 ,\nC2575_=_C3662 ,C2575_=_C3663 ,C2575_=_C3664 ,C2575_=_C3665 ,C2575_=_C3666 ,C2575_=_C3667 ,\nC2575_=_C3668 ,C2578_=_C2641 ,C2578_=_C3160 ,C2578_=_C3282 ,C2578_=_C3318 ,C2578_=_C3869 ,\nC2578_=_C3870 ,C2578_=_C3872 ,C2578_=_C3874 ,C2578_=_C3875 ,C2578_=_C3876 ,C2641_=_C3160 ,\nC2641_=_C3282 ,C2641_=_C3318 ,C2641_=_C3869 ,C2641_=_C3870 ,C2641_=_C3872 ,C2641_=_C3874 ,\nC2641_=_C3875 ,C2641_=_C3876 ,C2650_=_C2702 ,C2650_=_C2796 ,C2650_=_C3003 ,C2650_=_C3279 ,\nC2650_=_C3484 ,C2650_=_C3607 ,C2650_=_C3609 ,C2650_=_C3611 ,C2650_=_C3612 ,C2650_=_C3613 ,\nC2650_=_C3614 ,C2650_=_C3615 ,C2650_=_C3616 ,C2674_=_C3046 ,C2674_=_C3259 ,C2674_=_C3522 ,\nC2674_=_C3583 ,C2674_=_C3760 ,C2674_=_C3888 ,C2674_=_C4018 ,C2674_=_C4022 ,C2674_=_C4027 ,\nC2674_=_C4084 ,C2674_=_C4112 ,C2674_=_C4113 ,C2674_=_C4114 ,C2687_=_C2870 ,C2687_=_C2886 ,\nC2687_=_C2992 ,C2687_=_C3151 ,C2687_=_C3164 ,C2687_=_C3766 ,C2687_=_C3793 ,C2687_=_C3830 ,\nC2687_=_C3968 ,C2687_=_C4005 ,C2687_=_C4006 ,C2687_=_C4007 ,C2687_=_C4008 ,C2702_=_C2707 ,\nC2702_=_C2796 ,C2702_=_C3003 ,C2702_=_C3279 ,C2702_=_C3484 ,C2702_=_C3607 ,C2702_=_C3609 ,\nC2702_=_C3611 ,C2702_=_C3612 ,C2702_=_C3613 ,C2702_=_C3614 ,C2702_=_C3615 ,C2702_=_C3616 ,\nC2707_=_C2869 ,C2707_=_C2953 ,C2707_=_C3332 ,C2707_=_C3359 ,C2707_=_C3598 ,C2707_=_C3750 ,\nC2707_=_C3810 ,C2707_=_C3838 ,C2707_=_C3893 ,C2707_=_C3894 ,C2707_=_C3895 ,C2707_=_C3897 ,\nC2707_=_C3898 ,C2744_=_C2748 ,C2744_=_C3162 ,C2744_=_C3575 ,C2744_=_C3642 ,C2744_=_C3692 ,\nC2744_=_C3752 ,C2744_=_C3983 ,C2744_=_C3984 ,C2744_=_C3986 ,C2744_=_C3988 ,C2744_=_C3989 ,\nC2748_=_C2804 ,C2748_=_C3166 ,C2748_=_C3488 ,C2748_=_C3580 ,C2748_=_C3592 ,C2748_=_C3675 ,\nC2748_=_C3780 ,C2748_=_C3948 ,C2748_=_C3954 ,C2748_=_C4047 ,C2748_=_C4048 ,C2748_=_C4049 ,\nC2748_=_C4050 ,C2751_=_C2752 ,C2751_=_C2753 ,C2751_=_C2754 ,C2751_=_C2755 ,C2751_=_C2756 ,\nC2751_=_C2757 ,C2751_=_C2759 ,C2751_=_C2760 ,C2751_=_C2763 ,C2751_=_C2765 ,C2751_=_C2766 ,\nC2751_=_C2769 ,C2752_=_C2753 ,C2752_=_C2754 ,C2752_=_C2755 ,C2752_=_C2756 ,C2752_=_C2757 ,\nC2752_=_C2759 ,C2752_=_C2760 ,C2752_=_C2763 ,C2752_=_C2765 ,C2752_=_C2766 ,C2752_=_C2769 ,\nC2752_=_C3156 ,C2752_=_C3159 ,C2752_=_C3160 ,C2752_=_C3162 ,C2752_=_C3164 ,C2752_=_C3166 ,\nC2753_=_C2754 ,C2753_=_C2755 ,C2753_=_C2756 ,C2753_=_C2757 ,C2753_=_C2759 ,C2753_=_C2760 ,\nC2753_=_C2763 ,C2753_=_C2765 ,C2753_=_C2766 ,C2753_=_C2769 ,C2753_=_C3180 ,C2754_=_C2755 ,\nC2754_=_C2756 ,C2754_=_C2757 ,C2754_=_C2759 ,C2754_=_C2760 ,C2754_=_C2763 ,C2754_=_C2765 ,\nC2754_=_C2766 ,C2754_=_C2769 ,C2754_=_C3434 ,C2755_=_C2756 ,C2755_=_C2757 ,C2755_=_C2759 ,\nC2755_=_C2760 ,C2755_=_C2763 ,C2755_=_C2765 ,C2755_=_C2766 ,C2755_=_C2769 ,C2755_=_C3130 ,\nC2755_=_C3522 ,C2756_=_C2757 ,C2756_=_C2759 ,C2756_=_C2760</w:t>
      </w:r>
    </w:p>
    <w:p>
      <w:pPr>
        <w:pStyle w:val="PreformattedText"/>
        <w:bidi w:val="0"/>
        <w:spacing w:before="0" w:after="0"/>
        <w:jc w:val="left"/>
        <w:rPr/>
      </w:pPr>
      <w:r>
        <w:rPr/>
        <w:t xml:space="preserve"> </w:t>
      </w:r>
      <w:r>
        <w:rPr/>
        <w:t>,C2756_=_C2763 ,C2756_=_C2765 ,\nC2756_=_C2766 ,C2756_=_C2769 ,C2756_=_C3575 ,C2756_=_C3580 ,C2756_=_C3583 ,C2757_=_C2759 ,\nC2757_=_C2760 ,C2757_=_C2763 ,C2757_=_C2765 ,C2757_=_C2766 ,C2757_=_C2769 ,C2757_=_C3290 ,\nC2759_=_C2760 ,C2759_=_C2763 ,C2759_=_C2765 ,C2759_=_C2766 ,C2759_=_C2769 ,C2759_=_C3810 ,\nC2760_=_C2763 ,C2760_=_C2765 ,C2760_=_C2766 ,C2760_=_C2769 ,C2760_=_C3098 ,C2760_=_C3830 ,\nC2763_=_C2765 ,C2763_=_C2766 ,C2763_=_C2769 ,C2763_=_C3139 ,C2763_=_C3870 ,C2765_=_C2766 ,\nC2765_=_C2769 ,C2765_=_C4022 ,C2766_=_C2769 ,C2766_=_C3297 ,C2766_=_C3986 ,C2766_=_C4027 ,\nC2769_=_C3667 ,C2769_=_C4113 ,C2770_=_C2776 ,C2770_=_C2785 ,C2770_=_C2902 ,C2770_=_C2904 ,\nC2770_=_C2906 ,C2770_=_C2907 ,C2770_=_C2908 ,C2770_=_C2911 ,C2770_=_C2912 ,C2770_=_C2913 ,\nC2770_=_C2915 ,C2770_=_C2917 ,C2770_=_C2918 ,C2776_=_C2785 ,C2776_=_C2925 ,C2776_=_C3658 ,\nC2776_=_C3659 ,C2776_=_C3661 ,C2776_=_C3662 ,C2776_=_C3663 ,C2776_=_C3664 ,C2776_=_C3665 ,\nC2776_=_C3666 ,C2776_=_C3667 ,C2776_=_C3668 ,C2785_=_C3024 ,C2785_=_C3258 ,C2785_=_C3313 ,\nC2785_=_C3375 ,C2785_=_C3560 ,C2785_=_C3605 ,C2785_=_C3676 ,C2785_=_C3769 ,C2785_=_C3936 ,\nC2785_=_C3951 ,C2785_=_C3994 ,C2785_=_C4108 ,C2796_=_C2804 ,C2796_=_C3003 ,C2796_=_C3279 ,\nC2796_=_C3484 ,C2796_=_C3607 ,C2796_=_C3609 ,C2796_=_C3611 ,C2796_=_C3612 ,C2796_=_C3613 ,\nC2796_=_C3614 ,C2796_=_C3615 ,C2796_=_C3616 ,C2804_=_C3166 ,C2804_=_C3488 ,C2804_=_C3580 ,\nC2804_=_C3592 ,C2804_=_C3675 ,C2804_=_C3780 ,C2804_=_C3948 ,C2804_=_C3954 ,C2804_=_C4047 ,\nC2804_=_C4048 ,C2804_=_C4049 ,C2804_=_C4050 ,C2808_=_C2922 ,C2808_=_C3029 ,C2808_=_C3040 ,\nC2808_=_C3290 ,C2808_=_C3292 ,C2808_=_C3294 ,C2808_=_C3295 ,C2808_=_C3296 ,C2808_=_C3297 ,\nC2808_=_C3298 ,C2808_=_C3299 ,C2808_=_C3300 ,C2808_=_C3301 ,C2824_=_C2859 ,C2824_=_C3093 ,\nC2824_=_C3094 ,C2824_=_C3095 ,C2824_=_C3096 ,C2824_=_C3097 ,C2824_=_C3098 ,C2824_=_C3102 ,\nC2824_=_C3104 ,C2824_=_C3105 ,C2824_=_C3106 ,C2824_=_C3108 ,C2824_=_C3109 ,C2859_=_C2862 ,\nC2859_=_C2869 ,C2859_=_C2870 ,C2859_=_C3093 ,C2859_=_C3094 ,C2859_=_C3095 ,C2859_=_C3096 ,\nC2859_=_C3097 ,C2859_=_C3098 ,C2859_=_C3102 ,C2859_=_C3104 ,C2859_=_C3105 ,C2859_=_C3106 ,\nC2859_=_C3108 ,C2859_=_C3109 ,C2862_=_C2869 ,C2862_=_C2870 ,C2862_=_C2948 ,C2862_=_C3156 ,\nC2862_=_C3352 ,C2862_=_C3413 ,C2862_=_C3414 ,C2862_=_C3415 ,C2862_=_C3416 ,C2862_=_C3417 ,\nC2862_=_C3421 ,C2862_=_C3422 ,C2862_=_C3424 ,C2869_=_C2870 ,C2869_=_C2953 ,C2869_=_C3332 ,\nC2869_=_C3359 ,C2869_=_C3598 ,C2869_=_C3750 ,C2869_=_C3810 ,C2869_=_C3838 ,C2869_=_C3893 ,\nC2869_=_C3894 ,C2869_=_C3895 ,C2869_=_C3897 ,C2869_=_C3898 ,C2870_=_C2886 ,C2870_=_C2992 ,\nC2870_=_C3151 ,C2870_=_C3164 ,C2870_=_C3766 ,C2870_=_C3793 ,C2870_=_C3830 ,C2870_=_C3968 ,\nC2870_=_C4005 ,C2870_=_C4006 ,C2870_=_C4007 ,C2870_=_C4008 ,C2886_=_C2992 ,C2886_=_C3151 ,\nC2886_=_C3164 ,C2886_=_C3766 ,C2886_=_C3793 ,C2886_=_C3830 ,C2886_=_C3968 ,C2886_=_C4005 ,\nC2886_=_C4006 ,C2886_=_C4007 ,C2886_=_C4008 ,C2902_=_C2904 ,C2902_=_C2906 ,C2902_=_C2907 ,\nC2902_=_C2908 ,C2902_=_C2911 ,C2902_=_C2912 ,C2902_=_C2913 ,C2902_=_C2915 ,C2902_=_C2917 ,\nC2902_=_C2918 ,C2904_=_C2906 ,C2904_=_C2907 ,C2904_=_C2908 ,C2904_=_C2911 ,C2904_=_C2912 ,\nC2904_=_C2913 ,C2904_=_C2915 ,C2904_=_C2917 ,C2904_=_C2918 ,C2904_=_C3253 ,C2904_=_C3258 ,\nC2904_=_C3259 ,C2906_=_C2907 ,C2906_=_C2908 ,C2906_=_C2911 ,C2906_=_C2912 ,C2906_=_C2913 ,\nC2906_=_C2915 ,C2906_=_C2917 ,C2906_=_C2918 ,C2906_=_C3131 ,C2906_=_C3560 ,C2907_=_C2908 ,\nC2907_=_C2911 ,C2907_=_C2912 ,C2907_=_C2913 ,C2907_=_C2915 ,C2907_=_C2917 ,C2907_=_C2918 ,\nC2907_=_C3095 ,C2907_=_C3413 ,C2907_=_C3598 ,C2907_=_C3599 ,C2907_=_C3601 ,C2907_=_C3605 ,\nC2908_=_C2911 ,C2908_=_C2912 ,C2908_=_C2913 ,C2908_=_C2915 ,C2908_=_C2917 ,C2908_=_C2918 ,\nC2908_=_C3609 ,C2908_=_C3675 ,C2908_=_C3676 ,C2911_=_C2912 ,C2911_=_C2913 ,C2911_=_C2915 ,\nC2911_=_C2917 ,C2911_=_C2918 ,C2911_=_C3924 ,C2911_=_C3936 ,C2912_=_C2913 ,C2912_=_C2915 ,\nC2912_=_C2917 ,C2912_=_C2918 ,C2912_=_C3138 ,C2913_=_C2915 ,C2913_=_C2917 ,C2913_=_C2918 ,\nC2913_=_C3948 ,C2913_=_C3951 ,C2915_=_C2917 ,C2915_=_C2918 ,C2917_=_C2918 ,C2917_=_C3143 ,\nC2917_=_C3300 ,C2917_=_C3616 ,C2917_=_C3665 ,C2917_=_C3775 ,C2918_=_C4107 ,C2922_=_C2925 ,\nC2922_=_C3029 ,C2922_=_C3040 ,C2922_=_C3290 ,C2922_=_C3292 ,C2922_=_C3294 ,C2922_=_C3295 ,\nC2922_=_C3296 ,C2922_=_C3297 ,C2922_=_C3298 ,C2922_=_C3299 ,C2922_=_C3300 ,C2922_=_C3301 ,\nC2925_=_C3658 ,C2925_=_C3659 ,C2925_=_C3661 ,C2925_=_C3662 ,C2925_=_C3663 ,C2925_=_C3664 ,\nC2925_=_C3665 ,C2925_=_C3666 ,C2925_=_C3667 ,C2925_=_C3668 ,C2948_=_C2953 ,C2948_=_C2955 ,\nC2948_=_C3156 ,C2948_=_C3352 ,C2948_=_C3413 ,C2948_=_C3414 ,C2948_=_C3415 ,C2948_=_C3416 ,\nC2948_=_C3417 ,C2948_=_C3421 ,C2948_=_C3422 ,C2948_=_C3424 ,C2953_=_C2955 ,C2953_=_C3332 ,\nC2953_=_C3359 ,C2953_=_C3598 ,C2953_=_C3750 ,C2953_=_C3810 ,C2953_=_C3838 ,C2953_=_C3893 ,\nC2953_=_C3894 ,C2953_=_C3895 ,C2953_=_C3897 ,C2953_=_C3898 ,C2955_=_C3180 ,C2955_=_C3338 ,\nC2955_=_C3434 ,C2955_=_C3533 ,C2955_=_C3738 ,C2955_=_C3746 ,C2955_=_C4076 ,C2955_=_C4097 ,\nC2955_=_C4106 ,C2955_=_C4107 ,C2992_=_C3151 ,C2992_=_C3164 ,C2992_=_C3766 ,C2992_=_C3793 ,\nC2992_=_C3830 ,C2992_=_C3968 ,C2992_=_C4005 ,C2992_=_C4006 ,C2992_=_C4007 ,C2992_=_C4008 ,\nC3003_=_C3279 ,C3003_=_C3484 ,C3003_=_C3607 ,C3003_=_C3609 ,C3003_=_C3611 ,C3003_=_C3612 ,\nC3003_=_C3613 ,C3003_=_C3614 ,C3003_=_C3615 ,C3003_=_C3616 ,C3024_=_C3258 ,C3024_=_C3313 ,\nC3024_=_C3375 ,C3024_=_C3560 ,C3024_=_C3605 ,C3024_=_C3676 ,C3024_=_C3769 ,C3024_=_C3936 ,\nC3024_=_C3951 ,C3024_=_C3994 ,C3024_=_C4108 ,C3029_=_C3040 ,C3029_=_C3290 ,C3029_=_C3292 ,\nC3029_=_C3294 ,C3029_=_C3295 ,C3029_=_C3296 ,C3029_=_C3297 ,C3029_=_C3298 ,C3029_=_C3299 ,\nC3029_=_C3300 ,C3029_=_C3301 ,C3040_=_C3046 ,C3040_=_C3290 ,C3040_=_C3292 ,C3040_=_C3294 ,\nC3040_=_C3295 ,C3040_=_C3296 ,C3040_=_C3297 ,C3040_=_C3298 ,C3040_=_C3299 ,C3040_=_C3300 ,\nC3040_=_C3301 ,C3046_=_C3259 ,C3046_=_C3522 ,C3046_=_C3583 ,C3046_=_C3760 ,C3046_=_C3888 ,\nC3046_=_C4018 ,C3046_=_C4022 ,C3046_=_C4027 ,C3046_=_C4084 ,C3046_=_C4112 ,C3046_=_C4113 ,\nC3046_=_C4114 ,C3057_=_C3121 ,C3057_=_C3218 ,C3057_=_C3229 ,C3057_=_C3253 ,C3057_=_C3268 ,\nC3057_=_C3454 ,C3057_=_C3599 ,C3057_=_C3650 ,C3057_=_C3712 ,C3057_=_C3821 ,C3057_=_C3924 ,\nC3057_=_C3925 ,C3057_=_C3927 ,C3057_=_C3928 ,C3057_=_C3929 ,C3093_=_C3094 ,C3093_=_C3095 ,\nC3093_=_C3096 ,C3093_=_C3097 ,C3093_=_C3098 ,C3093_=_C3102 ,C3093_=_C3104 ,C3093_=_C3105 ,\nC3093_=_C3106 ,C3093_=_C3108 ,C3093_=_C3109 ,C3094_=_C3095 ,C3094_=_C3096 ,C3094_=_C3097 ,\nC3094_=_C3098 ,C3094_=_C3102 ,C3094_=_C3104 ,C3094_=_C3105 ,C3094_=_C3106 ,C3094_=_C3108 ,\nC3094_=_C3109 ,C3095_=_C3096 ,C3095_=_C3097 ,C3095_=_C3098 ,C3095_=_C3102 ,C3095_=_C3104 ,\nC3095_=_C3105 ,C3095_=_C3106 ,C3095_=_C3108 ,C3095_=_C3109 ,C3095_=_C3413 ,C3095_=_C3598 ,\nC3095_=_C3599 ,C3095_=_C3601 ,C3095_=_C3605 ,C3096_=_C3097 ,C3096_=_C3098 ,C3096_=_C3102 ,\nC3096_=_C3104 ,C3096_=_C3105 ,C3096_=_C3106 ,C3096_=_C3108 ,C3096_=_C3109 ,C3096_=_C3793 ,\nC3097_=_C3098 ,C3097_=_C3102 ,C3097_=_C3104 ,C3097_=_C3105 ,C3097_=_C3106 ,C3097_=_C3108 ,\nC3097_=_C3109 ,C3098_=_C3102 ,C3098_=_C3104 ,C3098_=_C3105 ,C3098_=_C3106 ,C3098_=_C3108 ,\nC3098_=_C3109 ,C3098_=_C3830 ,C3102_=_C3104 ,C3102_=_C3105 ,C3102_=_C3106 ,C3102_=_C3108 ,\nC3102_=_C3109 ,C3102_=_C3968 ,C3104_=_C3105 ,C3104_=_C3106 ,C3104_=_C3108 ,C3104_=_C3109 ,\nC3104_=_C4005 ,C3104_=_C4047 ,C3104_=_C4076 ,C3105_=_C3106 ,C3105_=_C3108 ,C3105_=_C3109 ,\nC3105_=_C3614 ,C3106_=_C3108 ,C3106_=_C3109 ,C3106_=_C4007 ,C3108_=_C3109 ,C3108_=_C4008 ,\nC3109_=_C4049 ,C3121_=_C3218 ,C3121_=_C3229 ,C3121_=_C3253 ,C3121_=_C3268 ,C3121_=_C3454 ,\nC3121_=_C3599 ,C3121_=_C3650 ,C3121_=_C3712 ,C3121_=_C3821 ,C3121_=_C3924 ,C3121_=_C3925 ,\nC3121_=_C3927 ,C3121_=_C3928 ,C3121_=_C3929 ,C3127_=_C3129 ,C3127_=_C3130 ,C3127_=_C3131 ,\nC3127_=_C3134 ,C3127_=_C3136 ,C3127_=_C3137 ,C3127_=_C3138 ,C3127_=_C3139 ,C3127_=_C3140 ,\nC3127_=_C3141 ,C3127_=_C3142 ,C3127_=_C3143 ,C3129_=_C3130 ,C3129_=_C3131 ,C3129_=_C3134 ,\nC3129_=_C3136 ,C3129_=_C3137 ,C3129_=_C3138 ,C3129_=_C3139 ,C3129_=_C3140 ,C3129_=_C3141 ,\nC3129_=_C3142 ,C3129_=_C3143 ,C3130_=_C3131 ,C3130_=_C3134 ,C3130_=_C3136 ,C3130_=_C3137 ,\nC3130_=_C3138 ,C3130_=_C3139 ,C3130_=_C3140 ,C3130_=_C3141 ,C3130_=_C3142 ,C3130_=_C3143 ,\nC3130_=_C3522 ,C3131_=_C3134 ,C3131_=_C3136 ,C3131_=_C3137 ,C3131_=_C3138 ,C3131_=_C3139 ,\nC3131_=_C3140 ,C3131_=_C3141 ,C3131_=_C3142 ,C3131_=_C3143 ,C3131_=_C3560 ,C3134_=_C3136 ,\nC3134_=_C3137 ,C3134_=_C3138 ,C3134_=_C3139 ,C3134_=_C3140 ,C3134_=_C3141 ,C3134_=_C3142 ,\nC3134_=_C3143 ,C3134_=_C3712 ,C3136_=_C3137 ,C3136_=_C3138 ,C3136_=_C3139 ,C3136_=_C3140 ,\nC3136_=_C3141 ,C3136_=_C3142 ,C3136_=_C3143 ,C3137_=_C3138 ,C3137_=_C3139 ,C3137_=_C3140 ,\nC3137_=_C3141 ,C3137_=_C3142 ,C3137_=_C3143 ,C3138_=_C3139 ,C3138_=_C3140 ,C3138_=_C3141 ,\nC3138_=_C3142 ,C3138_=_C3143 ,C3139_=_C3140 ,C3139_=_C3141 ,C3139_=_C3142 ,C3139_=_C3143 ,\nC3139_=_C3870 ,C3140_=_C3141 ,C3140_=_C3142 ,C3140_=_C3143 ,C3141_=_C3142 ,C3141_=_C3143 ,\nC3142_=_C3143 ,C3143_=_C3300 ,C3143_=_C3616 ,C3143_=_C3665 ,C3143_=_C3775 ,C3151_=_C3164 ,\nC3151_=_C3766 ,C3151_=_C3793 ,C3151_=_C3830 ,C3151_=_C3968 ,C3151_=_C4005 ,C3151_=_C4006 ,\nC3151_=_C4007 ,C3151_=_C4008 ,C3156_=_C3159 ,C3156_=_C3160 ,C3156_=_C3162 ,C3156_=_C3164 ,\nC3156_=_C3166 ,C3156_=_C3352 ,C3156_=_C3413 ,C3156_=_C3414 ,C3156_=_C3415 ,C3156_=_C3416 ,\nC3156_=_C3417 ,C3156_=_C3421 ,C3156_=_C3422 ,C3156_=_C3424 ,C3159_=_C3160 ,C3159_=_C3162 ,\nC3159_=_C3164 ,C3159_=_C3166 ,C3159_=_C3465 ,C3159_=_C3527 ,C3159_=_C3774 ,C3159_=_C3775 ,\nC3160_=_C3162 ,C3160_=_C3164 ,C3160_=_C3166 ,C3160_=_C3282 ,C3160_=_C3318 ,C3160_=_C3869 ,\nC3160_=_C3870 ,C3160_=_C3872 ,C3160_=_C3874 ,C3160_=_C3875 ,C3160_=_C3876 ,C3162_=_C3164 ,\nC3162_=_C3166 ,C3162_=_C3575 ,C3162_=_C3642 ,C3162_=_C3692 ,C3162_=_C3752 ,C3162_=_C3983 ,\nC3162_=_C3984 ,C3162_=_C3986 ,C3162_=_C3988 ,C3162_=_C3989 ,C3164_=_C3166 ,C3164_=_C3766 ,\nC3164_=_C3793 ,C3164_=_C3830</w:t>
      </w:r>
    </w:p>
    <w:p>
      <w:pPr>
        <w:pStyle w:val="PreformattedText"/>
        <w:bidi w:val="0"/>
        <w:spacing w:before="0" w:after="0"/>
        <w:jc w:val="left"/>
        <w:rPr/>
      </w:pPr>
      <w:r>
        <w:rPr/>
        <w:t xml:space="preserve"> </w:t>
      </w:r>
      <w:r>
        <w:rPr/>
        <w:t>,C3164_=_C3968 ,C3164_=_C4005 ,C3164_=_C4006 ,C3164_=_C4007 ,\nC3164_=_C4008 ,C3166_=_C3488 ,C3166_=_C3580 ,C3166_=_C3592 ,C3166_=_C3675 ,C3166_=_C3780 ,\nC3166_=_C3948 ,C3166_=_C3954 ,C3166_=_C4047 ,C3166_=_C4048 ,C3166_=_C4049 ,C3166_=_C4050 ,\nC3180_=_C3338 ,C3180_=_C3434 ,C3180_=_C3533 ,C3180_=_C3738 ,C3180_=_C3746 ,C3180_=_C4076 ,\nC3180_=_C4097 ,C3180_=_C4106 ,C3180_=_C4107 ,C3218_=_C3229 ,C3218_=_C3253 ,C3218_=_C3268 ,\nC3218_=_C3454 ,C3218_=_C3599 ,C3218_=_C3650 ,C3218_=_C3712 ,C3218_=_C3821 ,C3218_=_C3924 ,\nC3218_=_C3925 ,C3218_=_C3927 ,C3218_=_C3928 ,C3218_=_C3929 ,C3229_=_C3253 ,C3229_=_C3268 ,\nC3229_=_C3454 ,C3229_=_C3599 ,C3229_=_C3650 ,C3229_=_C3712 ,C3229_=_C3821 ,C3229_=_C3924 ,\nC3229_=_C3925 ,C3229_=_C3927 ,C3229_=_C3928 ,C3229_=_C3929 ,C3253_=_C3258 ,C3253_=_C3259 ,\nC3253_=_C3268 ,C3253_=_C3454 ,C3253_=_C3599 ,C3253_=_C3650 ,C3253_=_C3712 ,C3253_=_C3821 ,\nC3253_=_C3924 ,C3253_=_C3925 ,C3253_=_C3927 ,C3253_=_C3928 ,C3253_=_C3929 ,C3258_=_C3259 ,\nC3258_=_C3313 ,C3258_=_C3375 ,C3258_=_C3560 ,C3258_=_C3605 ,C3258_=_C3676 ,C3258_=_C3769 ,\nC3258_=_C3936 ,C3258_=_C3951 ,C3258_=_C3994 ,C3258_=_C4108 ,C3259_=_C3522 ,C3259_=_C3583 ,\nC3259_=_C3760 ,C3259_=_C3888 ,C3259_=_C4018 ,C3259_=_C4022 ,C3259_=_C4027 ,C3259_=_C4084 ,\nC3259_=_C4112 ,C3259_=_C4113 ,C3259_=_C4114 ,C3268_=_C3454 ,C3268_=_C3599 ,C3268_=_C3650 ,\nC3268_=_C3712 ,C3268_=_C3821 ,C3268_=_C3924 ,C3268_=_C3925 ,C3268_=_C3927 ,C3268_=_C3928 ,\nC3268_=_C3929 ,C3279_=_C3282 ,C3279_=_C3484 ,C3279_=_C3607 ,C3279_=_C3609 ,C3279_=_C3611 ,\nC3279_=_C3612 ,C3279_=_C3613 ,C3279_=_C3614 ,C3279_=_C3615 ,C3279_=_C3616 ,C3282_=_C3318 ,\nC3282_=_C3869 ,C3282_=_C3870 ,C3282_=_C3872 ,C3282_=_C3874 ,C3282_=_C3875 ,C3282_=_C3876 ,\nC3290_=_C3292 ,C3290_=_C3294 ,C3290_=_C3295 ,C3290_=_C3296 ,C3290_=_C3297 ,C3290_=_C3298 ,\nC3290_=_C3299 ,C3290_=_C3300 ,C3290_=_C3301 ,C3292_=_C3294 ,C3292_=_C3295 ,C3292_=_C3296 ,\nC3292_=_C3297 ,C3292_=_C3298 ,C3292_=_C3299 ,C3292_=_C3300 ,C3292_=_C3301 ,C3292_=_C3659 ,\nC3292_=_C3738 ,C3294_=_C3295 ,C3294_=_C3296 ,C3294_=_C3297 ,C3294_=_C3298 ,C3294_=_C3299 ,\nC3294_=_C3300 ,C3294_=_C3301 ,C3294_=_C3612 ,C3294_=_C3661 ,C3294_=_C3925 ,C3295_=_C3296 ,\nC3295_=_C3297 ,C3295_=_C3298 ,C3295_=_C3299 ,C3295_=_C3300 ,C3295_=_C3301 ,C3295_=_C3662 ,\nC3295_=_C3954 ,C3296_=_C3297 ,C3296_=_C3298 ,C3296_=_C3299 ,C3296_=_C3300 ,C3296_=_C3301 ,\nC3296_=_C3663 ,C3297_=_C3298 ,C3297_=_C3299 ,C3297_=_C3300 ,C3297_=_C3301 ,C3297_=_C3986 ,\nC3297_=_C4027 ,C3298_=_C3299 ,C3298_=_C3300 ,C3298_=_C3301 ,C3298_=_C3894 ,C3299_=_C3300 ,\nC3299_=_C3301 ,C3300_=_C3301 ,C3300_=_C3616 ,C3300_=_C3665 ,C3300_=_C3775 ,C3301_=_C3666 ,\nC3301_=_C4112 ,C3313_=_C3375 ,C3313_=_C3560 ,C3313_=_C3605 ,C3313_=_C3676 ,C3313_=_C3769 ,\nC3313_=_C3936 ,C3313_=_C3951 ,C3313_=_C3994 ,C3313_=_C4108 ,C3318_=_C3869 ,C3318_=_C3870 ,\nC3318_=_C3872 ,C3318_=_C3874 ,C3318_=_C3875 ,C3318_=_C3876 ,C3332_=_C3338 ,C3332_=_C3359 ,\nC3332_=_C3598 ,C3332_=_C3750 ,C3332_=_C3810 ,C3332_=_C3838 ,C3332_=_C3893 ,C3332_=_C3894 ,\nC3332_=_C3895 ,C3332_=_C3897 ,C3332_=_C3898 ,C3338_=_C3434 ,C3338_=_C3533 ,C3338_=_C3738 ,\nC3338_=_C3746 ,C3338_=_C4076 ,C3338_=_C4097 ,C3338_=_C4106 ,C3338_=_C4107 ,C3352_=_C3359 ,\nC3352_=_C3413 ,C3352_=_C3414 ,C3352_=_C3415 ,C3352_=_C3416 ,C3352_=_C3417 ,C3352_=_C3421 ,\nC3352_=_C3422 ,C3352_=_C3424 ,C3359_=_C3598 ,C3359_=_C3750 ,C3359_=_C3810 ,C3359_=_C3838 ,\nC3359_=_C3893 ,C3359_=_C3894 ,C3359_=_C3895 ,C3359_=_C3897 ,C3359_=_C3898 ,C3375_=_C3560 ,\nC3375_=_C3605 ,C3375_=_C3676 ,C3375_=_C3769 ,C3375_=_C3936 ,C3375_=_C3951 ,C3375_=_C3994 ,\nC3375_=_C4108 ,C3413_=_C3414 ,C3413_=_C3415 ,C3413_=_C3416 ,C3413_=_C3417 ,C3413_=_C3421 ,\nC3413_=_C3422 ,C3413_=_C3424 ,C3413_=_C3598 ,C3413_=_C3599 ,C3413_=_C3601 ,C3413_=_C3605 ,\nC3414_=_C3415 ,C3414_=_C3416 ,C3414_=_C3417 ,C3414_=_C3421 ,C3414_=_C3422 ,C3414_=_C3424 ,\nC3415_=_C3416 ,C3415_=_C3417 ,C3415_=_C3421 ,C3415_=_C3422 ,C3415_=_C3424 ,C3415_=_C3750 ,\nC3415_=_C3752 ,C3416_=_C3417 ,C3416_=_C3421 ,C3416_=_C3422 ,C3416_=_C3424 ,C3416_=_C3838 ,\nC3417_=_C3421 ,C3417_=_C3422 ,C3417_=_C3424 ,C3417_=_C3611 ,C3421_=_C3422 ,C3421_=_C3424 ,\nC3422_=_C3424 ,C3422_=_C3876 ,C3424_=_C3897 ,C3434_=_C3533 ,C3434_=_C3738 ,C3434_=_C3746 ,\nC3434_=_C4076 ,C3434_=_C4097 ,C3434_=_C4106 ,C3434_=_C4107 ,C3454_=_C3599 ,C3454_=_C3650 ,\nC3454_=_C3712 ,C3454_=_C3821 ,C3454_=_C3924 ,C3454_=_C3925 ,C3454_=_C3927 ,C3454_=_C3928 ,\nC3454_=_C3929 ,C3465_=_C3527 ,C3465_=_C3774 ,C3465_=_C3775 ,C3484_=_C3488 ,C3484_=_C3607 ,\nC3484_=_C3609 ,C3484_=_C3611 ,C3484_=_C3612 ,C3484_=_C3613 ,C3484_=_C3614 ,C3484_=_C3615 ,\nC3484_=_C3616 ,C3488_=_C3580 ,C3488_=_C3592 ,C3488_=_C3675 ,C3488_=_C3780 ,C3488_=_C3948 ,\nC3488_=_C3954 ,C3488_=_C4047 ,C3488_=_C4048 ,C3488_=_C4049 ,C3488_=_C4050 ,C3522_=_C3583 ,\nC3522_=_C3760 ,C3522_=_C3888 ,C3522_=_C4018 ,C3522_=_C4022 ,C3522_=_C4027 ,C3522_=_C4084 ,\nC3522_=_C4112 ,C3522_=_C4113 ,C3522_=_C4114 ,C3527_=_C3529 ,C3527_=_C3533 ,C3527_=_C3774 ,\nC3527_=_C3775 ,C3529_=_C3533 ,C3529_=_C3601 ,C3529_=_C3741 ,C3529_=_C3884 ,C3529_=_C3958 ,\nC3529_=_C3959 ,C3529_=_C3960 ,C3529_=_C3964 ,C3533_=_C3738 ,C3533_=_C3746 ,C3533_=_C4076 ,\nC3533_=_C4097 ,C3533_=_C4106 ,C3533_=_C4107 ,C3560_=_C3605 ,C3560_=_C3676 ,C3560_=_C3769 ,\nC3560_=_C3936 ,C3560_=_C3951 ,C3560_=_C3994 ,C3560_=_C4108 ,C3575_=_C3580 ,C3575_=_C3583 ,\nC3575_=_C3642 ,C3575_=_C3692 ,C3575_=_C3752 ,C3575_=_C3983 ,C3575_=_C3984 ,C3575_=_C3986 ,\nC3575_=_C3988 ,C3575_=_C3989 ,C3580_=_C3583 ,C3580_=_C3592 ,C3580_=_C3675 ,C3580_=_C3780 ,\nC3580_=_C3948 ,C3580_=_C3954 ,C3580_=_C4047 ,C3580_=_C4048 ,C3580_=_C4049 ,C3580_=_C4050 ,\nC3583_=_C3760 ,C3583_=_C3888 ,C3583_=_C4018 ,C3583_=_C4022 ,C3583_=_C4027 ,C3583_=_C4084 ,\nC3583_=_C4112 ,C3583_=_C4113 ,C3583_=_C4114 ,C3592_=_C3675 ,C3592_=_C3780 ,C3592_=_C3948 ,\nC3592_=_C3954 ,C3592_=_C4047 ,C3592_=_C4048 ,C3592_=_C4049 ,C3592_=_C4050 ,C3598_=_C3599 ,\nC3598_=_C3601 ,C3598_=_C3605 ,C3598_=_C3750 ,C3598_=_C3810 ,C3598_=_C3838 ,C3598_=_C3893 ,\nC3598_=_C3894 ,C3598_=_C3895 ,C3598_=_C3897 ,C3598_=_C3898 ,C3599_=_C3601 ,C3599_=_C3605 ,\nC3599_=_C3650 ,C3599_=_C3712 ,C3599_=_C3821 ,C3599_=_C3924 ,C3599_=_C3925 ,C3599_=_C3927 ,\nC3599_=_C3928 ,C3599_=_C3929 ,C3601_=_C3605 ,C3601_=_C3741 ,C3601_=_C3884 ,C3601_=_C3958 ,\nC3601_=_C3959 ,C3601_=_C3960 ,C3601_=_C3964 ,C3605_=_C3676 ,C3605_=_C3769 ,C3605_=_C3936 ,\nC3605_=_C3951 ,C3605_=_C3994 ,C3605_=_C4108 ,C3607_=_C3609 ,C3607_=_C3611 ,C3607_=_C3612 ,\nC3607_=_C3613 ,C3607_=_C3614 ,C3607_=_C3615 ,C3607_=_C3616 ,C3607_=_C3642 ,C3609_=_C3611 ,\nC3609_=_C3612 ,C3609_=_C3613 ,C3609_=_C3614 ,C3609_=_C3615 ,C3609_=_C3616 ,C3609_=_C3675 ,\nC3609_=_C3676 ,C3611_=_C3612 ,C3611_=_C3613 ,C3611_=_C3614 ,C3611_=_C3615 ,C3611_=_C3616 ,\nC3612_=_C3613 ,C3612_=_C3614 ,C3612_=_C3615 ,C3612_=_C3616 ,C3612_=_C3661 ,C3612_=_C3925 ,\nC3613_=_C3614 ,C3613_=_C3615 ,C3613_=_C3616 ,C3613_=_C3929 ,C3613_=_C3988 ,C3614_=_C3615 ,\nC3614_=_C3616 ,C3615_=_C3616 ,C3615_=_C3895 ,C3616_=_C3665 ,C3616_=_C3775 ,C3642_=_C3692 ,\nC3642_=_C3752 ,C3642_=_C3983 ,C3642_=_C3984 ,C3642_=_C3986 ,C3642_=_C3988 ,C3642_=_C3989 ,\nC3650_=_C3712 ,C3650_=_C3821 ,C3650_=_C3924 ,C3650_=_C3925 ,C3650_=_C3927 ,C3650_=_C3928 ,\nC3650_=_C3929 ,C3658_=_C3659 ,C3658_=_C3661 ,C3658_=_C3662 ,C3658_=_C3663 ,C3658_=_C3664 ,\nC3658_=_C3665 ,C3658_=_C3666 ,C3658_=_C3667 ,C3658_=_C3668 ,C3658_=_C3692 ,C3659_=_C3661 ,\nC3659_=_C3662 ,C3659_=_C3663 ,C3659_=_C3664 ,C3659_=_C3665 ,C3659_=_C3666 ,C3659_=_C3667 ,\nC3659_=_C3668 ,C3659_=_C3738 ,C3661_=_C3662 ,C3661_=_C3663 ,C3661_=_C3664 ,C3661_=_C3665 ,\nC3661_=_C3666 ,C3661_=_C3667 ,C3661_=_C3668 ,C3661_=_C3925 ,C3662_=_C3663 ,C3662_=_C3664 ,\nC3662_=_C3665 ,C3662_=_C3666 ,C3662_=_C3667 ,C3662_=_C3668 ,C3662_=_C3954 ,C3663_=_C3664 ,\nC3663_=_C3665 ,C3663_=_C3666 ,C3663_=_C3667 ,C3663_=_C3668 ,C3664_=_C3665 ,C3664_=_C3666 ,\nC3664_=_C3667 ,C3664_=_C3668 ,C3664_=_C3927 ,C3665_=_C3666 ,C3665_=_C3667 ,C3665_=_C3668 ,\nC3665_=_C3775 ,C3666_=_C3667 ,C3666_=_C3668 ,C3666_=_C4112 ,C3667_=_C3668 ,C3667_=_C4113 ,\nC3668_=_C3964 ,C3668_=_C4106 ,C3675_=_C3676 ,C3675_=_C3780 ,C3675_=_C3948 ,C3675_=_C3954 ,\nC3675_=_C4047 ,C3675_=_C4048 ,C3675_=_C4049 ,C3675_=_C4050 ,C3676_=_C3769 ,C3676_=_C3936 ,\nC3676_=_C3951 ,C3676_=_C3994 ,C3676_=_C4108 ,C3692_=_C3752 ,C3692_=_C3983 ,C3692_=_C3984 ,\nC3692_=_C3986 ,C3692_=_C3988 ,C3692_=_C3989 ,C3712_=_C3821 ,C3712_=_C3924 ,C3712_=_C3925 ,\nC3712_=_C3927 ,C3712_=_C3928 ,C3712_=_C3929 ,C3738_=_C3746 ,C3738_=_C4076 ,C3738_=_C4097 ,\nC3738_=_C4106 ,C3738_=_C4107 ,C3741_=_C3746 ,C3741_=_C3884 ,C3741_=_C3958 ,C3741_=_C3959 ,\nC3741_=_C3960 ,C3741_=_C3964 ,C3746_=_C4076 ,C3746_=_C4097 ,C3746_=_C4106 ,C3746_=_C4107 ,\nC3750_=_C3752 ,C3750_=_C3810 ,C3750_=_C3838 ,C3750_=_C3893 ,C3750_=_C3894 ,C3750_=_C3895 ,\nC3750_=_C3897 ,C3750_=_C3898 ,C3752_=_C3983 ,C3752_=_C3984 ,C3752_=_C3986 ,C3752_=_C3988 ,\nC3752_=_C3989 ,C3760_=_C3888 ,C3760_=_C4018 ,C3760_=_C4022 ,C3760_=_C4027 ,C3760_=_C4084 ,\nC3760_=_C4112 ,C3760_=_C4113 ,C3760_=_C4114 ,C3766_=_C3769 ,C3766_=_C3793 ,C3766_=_C3830 ,\nC3766_=_C3968 ,C3766_=_C4005 ,C3766_=_C4006 ,C3766_=_C4007 ,C3766_=_C4008 ,C3769_=_C3936 ,\nC3769_=_C3951 ,C3769_=_C3994 ,C3769_=_C4108 ,C3774_=_C3775 ,C3780_=_C3948 ,C3780_=_C3954 ,\nC3780_=_C4047 ,C3780_=_C4048 ,C3780_=_C4049 ,C3780_=_C4050 ,C3793_=_C3830 ,C3793_=_C3968 ,\nC3793_=_C4005 ,C3793_=_C4006 ,C3793_=_C4007 ,C3793_=_C4008 ,C3810_=_C3838 ,C3810_=_C3893 ,\nC3810_=_C3894 ,C3810_=_C3895 ,C3810_=_C3897 ,C3810_=_C3898 ,C3821_=_C3924 ,C3821_=_C3925 ,\nC3821_=_C3927 ,C3821_=_C3928 ,C3821_=_C3929 ,C3830_=_C3968 ,C3830_=_C4005 ,C3830_=_C4006 ,\nC3830_=_C4007 ,C3830_=_C4008 ,C3838_=_C3893 ,C3838_=_C3894 ,C3838_=_C3895 ,C3838_=_C3897 ,\nC3838_=_C3898 ,C3869_=_C3870 ,C3869_=_C3872 ,C3869_=_C3874 ,C3869_=_C3875 ,C3869_=_C3876 ,\nC3869_=_C3984 ,C3870_=_C3872 ,C3870_=_C3874 ,C3870_=_C3875 ,C3870_=_C3876 ,C3872_=_C3874 ,\nC3872_=_C3875 ,C3872_=_C3876 ,C3874_=_C3875 ,C3874_=_C3876 ,C3875_=_C3876 ,C3875_=_C3960</w:t>
      </w:r>
    </w:p>
    <w:p>
      <w:pPr>
        <w:pStyle w:val="PreformattedText"/>
        <w:bidi w:val="0"/>
        <w:spacing w:before="0" w:after="0"/>
        <w:jc w:val="left"/>
        <w:rPr/>
      </w:pPr>
      <w:r>
        <w:rPr/>
        <w:t xml:space="preserve"> </w:t>
      </w:r>
      <w:r>
        <w:rPr/>
        <w:t>,\nC3875_=_C4097 ,C3884_=_C3888 ,C3884_=_C3958 ,C3884_=_C3959 ,C3884_=_C3960 ,C3884_=_C3964 ,\nC3888_=_C4018 ,C3888_=_C4022 ,C3888_=_C4027 ,C3888_=_C4084 ,C3888_=_C4112 ,C3888_=_C4113 ,\nC3888_=_C4114 ,C3893_=_C3894 ,C3893_=_C3895 ,C3893_=_C3897 ,C3893_=_C3898 ,C3894_=_C3895 ,\nC3894_=_C3897 ,C3894_=_C3898 ,C3895_=_C3897 ,C3895_=_C3898 ,C3897_=_C3898 ,C3898_=_C4114 ,\nC3924_=_C3925 ,C3924_=_C3927 ,C3924_=_C3928 ,C3924_=_C3929 ,C3924_=_C3936 ,C3925_=_C3927 ,\nC3925_=_C3928 ,C3925_=_C3929 ,C3927_=_C3928 ,C3927_=_C3929 ,C3928_=_C3929 ,C3929_=_C3988 ,\nC3936_=_C3951 ,C3936_=_C3994 ,C3936_=_C4108 ,C3948_=_C3951 ,C3948_=_C3954 ,C3948_=_C4047 ,\nC3948_=_C4048 ,C3948_=_C4049 ,C3948_=_C4050 ,C3951_=_C3994 ,C3951_=_C4108 ,C3954_=_C4047 ,\nC3954_=_C4048 ,C3954_=_C4049 ,C3954_=_C4050 ,C3958_=_C3959 ,C3958_=_C3960 ,C3958_=_C3964 ,\nC3958_=_C4018 ,C3959_=_C3960 ,C3959_=_C3964 ,C3959_=_C4084 ,C3960_=_C3964 ,C3960_=_C4097 ,\nC3964_=_C4106 ,C3968_=_C4005 ,C3968_=_C4006 ,C3968_=_C4007 ,C3968_=_C4008 ,C3983_=_C3984 ,\nC3983_=_C3986 ,C3983_=_C3988 ,C3983_=_C3989 ,C3983_=_C3994 ,C3984_=_C3986 ,C3984_=_C3988 ,\nC3984_=_C3989 ,C3986_=_C3988 ,C3986_=_C3989 ,C3986_=_C4027 ,C3988_=_C3989 ,C3994_=_C4108 ,\nC4005_=_C4006 ,C4005_=_C4007 ,C4005_=_C4008 ,C4005_=_C4047 ,C4005_=_C4076 ,C4006_=_C4007 ,\nC4006_=_C4008 ,C4007_=_C4008 ,C4018_=_C4022 ,C4018_=_C4027 ,C4018_=_C4084 ,C4018_=_C4112 ,\nC4018_=_C4113 ,C4018_=_C4114 ,C4022_=_C4027 ,C4022_=_C4084 ,C4022_=_C4112 ,C4022_=_C4113 ,\nC4022_=_C4114 ,C4027_=_C4084 ,C4027_=_C4112 ,C4027_=_C4113 ,C4027_=_C4114 ,C4047_=_C4048 ,\nC4047_=_C4049 ,C4047_=_C4050 ,C4047_=_C4076 ,C4048_=_C4049 ,C4048_=_C4050 ,C4049_=_C4050 ,\nC4076_=_C4097 ,C4076_=_C4106 ,C4076_=_C4107 ,C4084_=_C4112 ,C4084_=_C4113 ,C4084_=_C4114 ,\nC4097_=_C4106 ,C4097_=_C4107 ,C4106_=_C4107 ,C4112_=_C4113 ,C4112_=_C4114 ,C4113_=_C4114 ,"];66[shape=box, label="id:66 level: 2\n715: C11 C12 C13 C14 C15 \nC16 C17 C18 C19 C20 C21 \nC23 C24 C38 C39 C40 C42 \nC43 C45 C46 C47 C49 C50 \nC63 C64 C65 C66 C67 C68 \nC69 C71 C72 C73 C82 C83 \nC84 C85 C86 C87 C88 C89 \nC90 C91 C92 C95 C96 C106 \nC107 C108 C109 C110 C111 C112 \nC113 C114 C117 C118 C119 C120 \nC130 C132 C133 C134 C136 C138 \nC139 C141 C142 C151 C152 C153 \nC154 C155 C156 C157 C159 C161 \nC162 C169 C170 C171 C172 C173 \nC174 C176 C177 C178 C179 C180 \nC187 C188 C189 C190 C191 C192 \nC193 C194 C195 C196 C197 C200 \nC201 C208 C209 C210 C211 C212 \nC213 C214 C216 C217 C218 C219 \nC225 C226 C227 C228 C229 C230 \nC231 C232 C233 C234 C236 C237 \nC241 C242 C243 C244 C245 C247 \nC249 C251 C254 C255 C261 C262 \nC263 C265 C267 C268 C270 C272 \nC273 C278 C279 C287 C288 C290 \nC291 C293 C294 C297 C299 C302 \nC303 C304 C305 C306 C307 C309 \nC311 C312 C313 C315 C316 C317 \nC319 C320 C323 C324 C325 C326 \nC327 C331 C333 C334 C335 C337 \nC339 C340 C342 C343 C344 C345 \nC346 C347 C348 C349 C350 C351 \nC352 C353 C354 C356 C357 C358 \nC359 C360 C361 C362 C363 C364 \nC365 C367 C368 C369 C370 C373 \nC374 C375 C376 C377 C378 C379 \nC380 C381 C383 C386 C407 C408 \nC415 C432 C459 C509 C552 C569 \nC589 C603 C634 C699 C708 C716 \nC717 C726 C728 C734 C779 C780 \nC796 C815 C844 C859 C908 C945 \nC960 C962 C964 C965 C966 C967 \nC969 C970 C971 C972 C973 C974 \nC975 C978 C979 C1045 C1085 C1098 \nC1100 C1101 C1102 C1103 C1128 C1134 \nC1135 C1137 C1153 C1157 C1159 C1160 \nC1161 C1162 C1163 C1164 C1165 C1166 \nC1167 C1169 C1170 C1171 C1172 C1173 \nC1174 C1176 C1178 C1182 C1205 C1211 \nC1212 C1253 C1257 C1271 C1275 C1276 \nC1286 C1302 C1305 C1308 C1315 C1320 \nC1322 C1349 C1356 C1358 C1359 C1369 \nC1370 C1396 C1404 C1416 C1426 C1483 \nC1484 C1493 C1507 C1532 C1537 C1542 \nC1547 C1572 C1591 C1592 C1593 C1596 \nC1597 C1598 C1599 C1601 C1602 C1603 \nC1604 C1606 C1607 C1609 C1611 C1612 \nC1652 C1654 C1660 C1661 C1678 C1718 \nC1739 C1770 C1771 C1774 C1781 C1787 \nC1791 C1792 C1795 C1796 C1797 C1798 \nC1800 C1801 C1803 C1848 C1895 C1909 \nC1913 C1914 C1925 C1928 C1929 C1954 \nC1972 C1999 C2012 C2014 C2018 C2028 \nC2030 C2035 C2086 C2108 C2122 C2124 \nC2142 C2148 C2159 C2171 C2173 C2174 \nC2180 C2189 C2230 C2242 C2255 C2286 \nC2290 C2291 C2303 C2313 C2314 C2328 \nC2360 C2370 C2387 C2400 C2401 C2403 \nC2409 C2419 C2444 C2446 C2447 C2448 \nC2449 C2450 C2451 C2452 C2453 C2455 \nC2456 C2457 C2458 C2460 C2476 C2491 \nC2509 C2510 C2511 C2513 C2515 C2516 \nC2518 C2519 C2520 C2521 C2522 C2523 \nC2524 C2525 C2526 C2527 C2528 C2530 \nC2531 C2532 C2533 C2534 C2535 C2536 \nC2537 C2538 C2540 C2541 C2542 C2543 \nC2544 C2550 C2553 C2599 C2601 C2609 \nC2612 C2621 C2632 C2633 C2646 C2648 \nC2649 C2650 C2651 C2652 C2653 C2654 \nC2656 C2657 C2659 C2662 C2664 C2675 \nC2676 C2689 C2699 C2705 C2710 C2711 \nC2713 C2721 C2759 C2765 C2774 C2806 \nC2808 C2809 C2810 C2811 C2812 C2813 \nC2814 C2815 C2817 C2818 C2819 C2820 \nC2827 C2831 C2852 C2857 C2864 C2893 \nC2900 C2901 C2904 C2918 C2934 C2944 \nC2945 C2947 C2948 C2949 C2950 C2951 \nC2952 C2953 C2955 C2956 C2957 C2964 \nC2981 C3007 C3009 C3026 C3035 C3040 \nC3041 C3042 C3043 C3045 C3046 C3047 \nC3053 C3059 C3061 C3062 C3063 C3094 \nC3102 C3104 C3112 C3125 C3154 C3169 \nC3173 C3179 C3181 C3221 C3223 C3232 \nC3247 C3248 C3249 C3250 C3251 C3252 \nC3253 C3254 C3255 C3256 C3258 C3259 \nC3275 C3298 C3301 C3317 C3326 C3327 \nC3328 C3329 C3330 C3331 C3332 C3333 \nC3334 C3336 C3337 C3338 C3339 C3340 \nC3347 C3349 C3350 C3397 C3429 C3435 \nC3444 C3451 C3458 C3477 C3479 C3489 \nC3491 C3492 C3495 C3498 C3502 C3518 \nC3535 C3536 C3537 C3539 C3541 C3542 \nC3543 C3551 C3578 C3581 C3613 C3615 \nC3620 C3627 C3634 C3643 C3654 C3666 \nC3687 C3695 C3707 C3717 C3722 C3727 \nC3728 C3739 C3740 C3744 C3762 C3763 \nC3778 C3779 C3781 C3791 C3794 C3809 \nC3810 C3811 C3812 C3813 C3815 C3817 \nC3819 C3825 C3828 C3832 C3844 C3847 \nC3848 C3882 C3894 C3895 C3898 C3919 \nC3922 C3928 C3929 C3934 C3939 C3940 \nC3946 C3949 C3956 C3967 C3968 C3971 \nC3972 C3973 C3974 C3975 C3978 C3988 \nC4005 C4012 C4014 C4019 C4020 C4022 \nC4023 C4024 C4025 C4029 C4031 C4035 \nC4036 C4042 C4047 C4054 C4057 C4062 \nC4063 C4071 C4072 C4073 C4074 C4075 \nC4076 C4077 C4078 C4079 C4081 C4082 \nC4083 C4086 C4107 C4109 C4112 C4114 \nC4115 C4118 \n8084: C11_=_C12( C11 C12 ) C11_=_C13( C11 C13 ) C11_=_C14( C11 C14 ) C11_=_C15( C11 C15 ) C11_=_C16( C11 C16 ) \nC11_=_C17( C11 C17 ) C11_=_C18( C11 C18 ) C11_=_C19( C11 C19 ) C11_=_C20( C11 C20 ) C11_=_C21( C11 C21 ) C11_=_C23( C11 C23 ) \nC11_=_C24( C11 C24 ) C11_=_C84( C11 C84 ) C11_=_C189( C11 C189 ) C11_=_C227( C11 C227 ) C11_=_C344( C11 C344 ) C12_=_C13( C12 C13 ) \nC12_=_C14( C12 C14 ) C12_=_C15( C12 C15 ) C12_=_C16( C12 C16 ) C12_=_C17( C12 C17 ) C12_=_C18( C12 C18 ) C12_=_C19( C12 C19 ) \nC12_=_C20( C12 C20 ) C12_=_C21( C12 C21 ) C12_=_C23( C12 C23 ) C12_=_C24( C12 C24 ) C12_=_C40( C12 C40 ) C12_=_C64( C12 C64 ) \nC12_=_C133( C12 C133 ) C12_=_C170( C12 C170 ) C12_=_C334( C12 C334 ) C12_=_C345( C12 C345 ) C12_=_C2018( C12 C2018 ) C12_=_C2028( C12 C2028 ) \nC12_=_C2030( C12 C2030 ) C13_=_C14( C13 C14 ) C13_=_C15( C13 C15 ) C13_=_C16( C13 C16 ) C13_=_C17( C13 C17 ) C13_=_C18( C13 C18 ) \nC13_=_C19( C13 C19 ) C13_=_C20( C13 C20 ) C13_=_C21( C13 C21 ) C13_=_C23( C13 C23 ) C13_=_C24( C13 C24 ) C13_=_C85( C13 C85 ) \nC13_=_C190( C13 C190 ) C13_=_C229( C13 C229 ) C13_=_C346( C13 C346 ) C14_=_C15( C14 C15 ) C14_=_C16( C14 C16 ) C14_=_C17( C14 C17 ) \nC14_=_C18( C14 C18 ) C14_=_C19( C14 C19 ) C14_=_C20( C14 C20 ) C14_=_C21( C14 C21 ) C14_=_C23( C14 C23 ) C14_=_C24( C14 C24 ) \nC14_=_C86( C14 C86 ) C14_=_C191( C14 C191 ) C14_=_C290( C14 C290 ) C14_=_C303( C14 C303 ) C14_=_C347( C14 C347 ) C14_=_C2314( C14 C2314 ) \nC14_=_C2328( C14 C2328 ) C15_=_C16( C15 C16 ) C15_=_C17( C15 C17 ) C15_=_C18( C15 C18 ) C15_=_C19( C15 C19 ) C15_=_C20( C15 C20 ) \nC15_=_C21( C15 C21 ) C15_=_C23( C15 C23 ) C15_=_C24( C15 C24 ) C15_=_C87( C15 C87 ) C15_=_C192( C15 C192 ) C15_=_C230( C15 C230 ) \nC15_=_C348( C15 C348 ) C16_=_C17( C16 C17 ) C16_=_C18( C16 C18 ) C16_=_C19( C16 C19 ) C16_=_C20( C16 C20 ) C16_=_C21( C16 C21 ) \nC16_=_C23( C16 C23 ) C16_=_C24( C16 C24 ) C16_=_C88( C16 C88 ) C16_=_C193( C16 C193 ) C16_=_C231( C16 C231 ) C16_=_C349( C16 C349 ) \nC16_=_C2510( C16 C2510 ) C17_=_C18( C17 C18 ) C17_=_C19( C17 C19 ) C17_=_C20( C17 C20 ) C17_=_C21( C17 C21 ) C17_=_C23( C17 C23 ) \nC17_=_C24( C17 C24 ) C17_=_C45( C17 C45 ) C17_=_C67( C17 C67 ) C17_=_C134( C17 C134 ) C17_=_C172( C17 C172 ) C17_=_C335( C17 C335 ) \nC17_=_C350( C17 C350 ) C18_=_C19( C18 C19 ) C18_=_C20( C18 C20 ) C18_=_C21( C18 C21 ) C18_=_C23( C18 C23 ) C18_=_C24( C18 C24 ) \nC18_=_C46( C18 C46 ) C18_=_C68( C18 C68 ) C18_=_C136( C18 C136 ) C18_=_C173( C18 C173 ) C18_=_C337( C18 C337 ) C18_=_C351( C18 C351 ) \nC18_=_C970( C18 C970 ) C18_=_C3634( C18 C3634 ) C19_=_C20( C19 C20 ) C19_=_C21( C19 C21 ) C19_=_C23( C19 C23 ) C19_=_C24( C19 C24 ) \nC19_=_C90( C19 C90 ) C19_=_C195( C19 C195 ) C19_=_C293( C19 C293 ) C19_=_C306( C19 C306 ) C19_=_C352( C19 C352 ) C19_=_C3643( C19 C3643 ) \nC20_=_C21( C20 C21 ) C20_=_C23( C20 C23 ) C20_=_C24( C20 C24 ) C20_=_C91( C20 C91 ) C20_=_C196( C20 C196 ) C20_=_C294( C20 C294 ) \nC20_=_C309( C20 C309 ) C20_=_C353( C20 C353 ) C20_=_C3988( C20 C3988 ) C21_=_C23( C21 C23 ) C21_=_C24( C21 C24 ) C21_=_C47( C21 C47 ) \nC21_=_C71( C21 C71 ) C21_=_C138( C21 C138 ) C21_=_C176( C21 C176 ) C21_=_C339( C21 C339 ) C21_=_C354( C21 C354 ) C23_=_C24( C23 C24 ) \nC23_=_C95( C23 C95 ) C23_=_C200( C23 C200 ) C23_=_C297( C23 C297 ) C23_=_C311( C23 C311 ) C23_=_C356( C23 C356 ) C23_=_C4083( C23 C4083 ) \nC24_=_C96( C24 C96 ) C24_=_C201( C24 C201 ) C24_=_C237( C24 C237 ) C24_=_C357( C24 C357 ) C24_=_C3819( C24 C3819 ) C38_=_C39( C38 C39 ) \nC38_=_C40( C38 C40 ) C38_=_C42( C38 C42 ) C38_=_C43( C38 C43 ) C38_=_C45( C38 C45 ) C38_=_C46( C38 C46 ) C38_=_C47( C38 C47 ) \nC38_=_C49( C38 C49 ) C38_=_C50( C38 C50 ) C38_=_C63( C38 C63 ) C38_=_C153( C38 C153 ) C38_=_C210( C38 C210 ) C38_=_C228( C38 C228 ) \nC38_=_C288( C38 C288 ) C38_=_C302( C38 C302 ) C38_=_C315( C38 C315 ) C38_=_C364(</w:t>
      </w:r>
    </w:p>
    <w:p>
      <w:pPr>
        <w:pStyle w:val="PreformattedText"/>
        <w:bidi w:val="0"/>
        <w:spacing w:before="0" w:after="0"/>
        <w:jc w:val="left"/>
        <w:rPr/>
      </w:pPr>
      <w:r>
        <w:rPr/>
        <w:t xml:space="preserve"> </w:t>
      </w:r>
      <w:r>
        <w:rPr/>
        <w:t>C38 C364 ) C38_=_C1396( C38 C1396 ) C38_=_C1404( C38 C1404 ) \nC39_=_C40( C39 C40 ) C39_=_C42( C39 C42 ) C39_=_C43( C39 C43 ) C39_=_C45( C39 C45 ) C39_=_C46( C39 C46 ) C39_=_C47( C39 C47 ) \nC39_=_C49( C39 C49 ) C39_=_C50( C39 C50 ) C39_=_C243( C39 C243 ) C39_=_C262( C39 C262 ) C39_=_C316( C39 C316 ) C39_=_C1537( C39 C1537 ) \nC39_=_C1542( C39 C1542 ) C39_=_C1547( C39 C1547 ) C40_=_C42( C40 C42 ) C40_=_C43( C40 C43 ) C40_=_C45( C40 C45 ) C40_=_C46( C40 C46 ) \nC40_=_C47( C40 C47 ) C40_=_C49( C40 C49 ) C40_=_C50( C40 C50 ) C40_=_C64( C40 C64 ) C40_=_C133( C40 C133 ) C40_=_C170( C40 C170 ) \nC40_=_C334( C40 C334 ) C40_=_C345( C40 C345 ) C40_=_C2018( C40 C2018 ) C40_=_C2028( C40 C2028 ) C40_=_C2030( C40 C2030 ) C42_=_C43( C42 C43 ) \nC42_=_C45( C42 C45 ) C42_=_C46( C42 C46 ) C42_=_C47( C42 C47 ) C42_=_C49( C42 C49 ) C42_=_C50( C42 C50 ) C42_=_C66( C42 C66 ) \nC42_=_C156( C42 C156 ) C42_=_C213( C42 C213 ) C42_=_C233( C42 C233 ) C42_=_C291( C42 C291 ) C42_=_C305( C42 C305 ) C42_=_C319( C42 C319 ) \nC42_=_C1356( C42 C1356 ) C42_=_C1396( C42 C1396 ) C42_=_C2409( C42 C2409 ) C42_=_C2662( C42 C2662 ) C42_=_C3026( C42 C3026 ) C42_=_C3040( C42 C3040 ) \nC42_=_C3041( C42 C3041 ) C42_=_C3042( C42 C3042 ) C42_=_C3043( C42 C3043 ) C42_=_C3045( C42 C3045 ) C42_=_C3046( C42 C3046 ) C42_=_C3047( C42 C3047 ) \nC43_=_C45( C43 C45 ) C43_=_C46( C43 C46 ) C43_=_C47( C43 C47 ) C43_=_C49( C43 C49 ) C43_=_C50( C43 C50 ) C43_=_C247( C43 C247 ) \nC43_=_C268( C43 C268 ) C43_=_C320( C43 C320 ) C43_=_C1165( C43 C1165 ) C43_=_C2534( C43 C2534 ) C43_=_C2945( C43 C2945 ) C43_=_C3169( C43 C3169 ) \nC43_=_C3173( C43 C3173 ) C43_=_C3179( C43 C3179 ) C43_=_C3181( C43 C3181 ) C45_=_C46( C45 C46 ) C45_=_C47( C45 C47 ) C45_=_C49( C45 C49 ) \nC45_=_C50( C45 C50 ) C45_=_C67( C45 C67 ) C45_=_C134( C45 C134 ) C45_=_C172( C45 C172 ) C45_=_C335( C45 C335 ) C45_=_C350( C45 C350 ) \nC46_=_C47( C46 C47 ) C46_=_C49( C46 C49 ) C46_=_C50( C46 C50 ) C46_=_C68( C46 C68 ) C46_=_C136( C46 C136 ) C46_=_C173( C46 C173 ) \nC46_=_C337( C46 C337 ) C46_=_C351( C46 C351 ) C46_=_C970( C46 C970 ) C46_=_C3634( C46 C3634 ) C47_=_C49( C47 C49 ) C47_=_C50( C47 C50 ) \nC47_=_C71( C47 C71 ) C47_=_C138( C47 C138 ) C47_=_C176( C47 C176 ) C47_=_C339( C47 C339 ) C47_=_C354( C47 C354 ) C49_=_C50( C49 C50 ) \nC49_=_C254( C49 C254 ) C49_=_C279( C49 C279 ) C49_=_C324( C49 C324 ) C49_=_C1609( C49 C1609 ) C49_=_C2955( C49 C2955 ) C49_=_C3338( C49 C3338 ) \nC49_=_C4076( C49 C4076 ) C49_=_C4107( C49 C4107 ) C50_=_C72( C50 C72 ) C50_=_C161( C50 C161 ) C50_=_C217( C50 C217 ) C50_=_C236( C50 C236 ) \nC50_=_C299( C50 C299 ) C50_=_C312( C50 C312 ) C50_=_C325( C50 C325 ) C50_=_C3047( C50 C3047 ) C63_=_C64( C63 C64 ) C63_=_C65( C63 C65 ) \nC63_=_C66( C63 C66 ) C63_=_C67( C63 C67 ) C63_=_C68( C63 C68 ) C63_=_C69( C63 C69 ) C63_=_C71( C63 C71 ) C63_=_C72( C63 C72 ) \nC63_=_C73( C63 C73 ) C63_=_C153( C63 C153 ) C63_=_C210( C63 C210 ) C63_=_C228( C63 C228 ) C63_=_C288( C63 C288 ) C63_=_C302( C63 C302 ) \nC63_=_C315( C63 C315 ) C63_=_C364( C63 C364 ) C63_=_C1396( C63 C1396 ) C63_=_C1404( C63 C1404 ) C64_=_C65( C64 C65 ) C64_=_C66( C64 C66 ) \nC64_=_C67( C64 C67 ) C64_=_C68( C64 C68 ) C64_=_C69( C64 C69 ) C64_=_C71( C64 C71 ) C64_=_C72( C64 C72 ) C64_=_C73( C64 C73 ) \nC64_=_C133( C64 C133 ) C64_=_C170( C64 C170 ) C64_=_C334( C64 C334 ) C64_=_C345( C64 C345 ) C64_=_C2018( C64 C2018 ) C64_=_C2028( C64 C2028 ) \nC64_=_C2030( C64 C2030 ) C65_=_C66( C65 C66 ) C65_=_C67( C65 C67 ) C65_=_C68( C65 C68 ) C65_=_C69( C65 C69 ) C65_=_C71( C65 C71 ) \nC65_=_C72( C65 C72 ) C65_=_C73( C65 C73 ) C65_=_C109( C65 C109 ) C65_=_C154( C65 C154 ) C65_=_C171( C65 C171 ) C65_=_C244( C65 C244 ) \nC65_=_C304( C65 C304 ) C65_=_C1160( C65 C1160 ) C65_=_C2531( C65 C2531 ) C65_=_C2532( C65 C2532 ) C65_=_C2533( C65 C2533 ) C65_=_C2534( C65 C2534 ) \nC65_=_C2535( C65 C2535 ) C65_=_C2536( C65 C2536 ) C65_=_C2537( C65 C2537 ) C65_=_C2538( C65 C2538 ) C65_=_C2540( C65 C2540 ) C65_=_C2541( C65 C2541 ) \nC65_=_C2542( C65 C2542 ) C65_=_C2543( C65 C2543 ) C65_=_C2544( C65 C2544 ) C66_=_C67( C66 C67 ) C66_=_C68( C66 C68 ) C66_=_C69( C66 C69 ) \nC66_=_C71( C66 C71 ) C66_=_C72( C66 C72 ) C66_=_C73( C66 C73 ) C66_=_C156( C66 C156 ) C66_=_C213( C66 C213 ) C66_=_C233( C66 C233 ) \nC66_=_C291( C66 C291 ) C66_=_C305( C66 C305 ) C66_=_C319( C66 C319 ) C66_=_C1356( C66 C1356 ) C66_=_C1396( C66 C1396 ) C66_=_C2409( C66 C2409 ) \nC66_=_C2662( C66 C2662 ) C66_=_C3026( C66 C3026 ) C66_=_C3040( C66 C3040 ) C66_=_C3041( C66 C3041 ) C66_=_C3042( C66 C3042 ) C66_=_C3043( C66 C3043 ) \nC66_=_C3045( C66 C3045 ) C66_=_C3046( C66 C3046 ) C66_=_C3047( C66 C3047 ) C67_=_C68( C67 C68 ) C67_=_C69( C67 C69 ) C67_=_C71( C67 C71 ) \nC67_=_C72( C67 C72 ) C67_=_C73( C67 C73 ) C67_=_C134( C67 C134 ) C67_=_C172( C67 C172 ) C67_=_C335( C67 C335 ) C67_=_C350( C67 C350 ) \nC68_=_C69( C68 C69 ) C68_=_C71( C68 C71 ) C68_=_C72( C68 C72 ) C68_=_C73( C68 C73 ) C68_=_C136( C68 C136 ) C68_=_C173( C68 C173 ) \nC68_=_C337( C68 C337 ) C68_=_C351( C68 C351 ) C68_=_C970( C68 C970 ) C68_=_C3634( C68 C3634 ) C69_=_C71( C69 C71 ) C69_=_C72( C69 C72 ) \nC69_=_C73( C69 C73 ) C69_=_C113( C69 C113 ) C69_=_C157( C69 C157 ) C69_=_C174( C69 C174 ) C69_=_C249( C69 C249 ) C69_=_C307( C69 C307 ) \nC69_=_C974( C69 C974 ) C69_=_C2538( C69 C2538 ) C69_=_C3778( C69 C3778 ) C69_=_C3779( C69 C3779 ) C69_=_C3781( C69 C3781 ) C71_=_C72( C71 C72 ) \nC71_=_C73( C71 C73 ) C71_=_C138( C71 C138 ) C71_=_C176( C71 C176 ) C71_=_C339( C71 C339 ) C71_=_C354( C71 C354 ) C72_=_C73( C72 C73 ) \nC72_=_C161( C72 C161 ) C72_=_C217( C72 C217 ) C72_=_C236( C72 C236 ) C72_=_C299( C72 C299 ) C72_=_C312( C72 C312 ) C72_=_C325( C72 C325 ) \nC72_=_C3047( C72 C3047 ) C73_=_C118( C73 C118 ) C73_=_C162( C73 C162 ) C73_=_C178( C73 C178 ) C73_=_C255( C73 C255 ) C73_=_C313( C73 C313 ) \nC73_=_C1369( C73 C1369 ) C73_=_C1483( C73 C1483 ) C73_=_C1848( C73 C1848 ) C73_=_C2675( C73 C2675 ) C73_=_C2934( C73 C2934 ) C73_=_C3301( C73 C3301 ) \nC73_=_C3666( C73 C3666 ) C73_=_C3739( C73 C3739 ) C73_=_C3762( C73 C3762 ) C73_=_C3781( C73 C3781 ) C73_=_C3940( C73 C3940 ) C73_=_C3956( C73 C3956 ) \nC73_=_C3974( C73 C3974 ) C73_=_C3978( C73 C3978 ) C73_=_C4112( C73 C4112 ) C82_=_C83( C82 C83 ) C82_=_C84( C82 C84 ) C82_=_C85( C82 C85 ) \nC82_=_C86( C82 C86 ) C82_=_C87( C82 C87 ) C82_=_C88( C82 C88 ) C82_=_C89( C82 C89 ) C82_=_C90( C82 C90 ) C82_=_C91( C82 C91 ) \nC82_=_C92( C82 C92 ) C82_=_C95( C82 C95 ) C82_=_C96( C82 C96 ) C82_=_C151( C82 C151 ) C82_=_C187( C82 C187 ) C82_=_C208( C82 C208 ) \nC82_=_C225( C82 C225 ) C82_=_C241( C82 C241 ) C82_=_C415( C82 C415 ) C82_=_C432( C82 C432 ) C83_=_C84( C83 C84 ) C83_=_C85( C83 C85 ) \nC83_=_C86( C83 C86 ) C83_=_C87( C83 C87 ) C83_=_C88( C83 C88 ) C83_=_C89( C83 C89 ) C83_=_C90( C83 C90 ) C83_=_C91( C83 C91 ) \nC83_=_C92( C83 C92 ) C83_=_C95( C83 C95 ) C83_=_C96( C83 C96 ) C83_=_C152( C83 C152 ) C83_=_C188( C83 C188 ) C83_=_C209( C83 C209 ) \nC83_=_C226( C83 C226 ) C83_=_C242( C83 C242 ) C83_=_C908( C83 C908 ) C84_=_C85( C84 C85 ) C84_=_C86( C84 C86 ) C84_=_C87( C84 C87 ) \nC84_=_C88( C84 C88 ) C84_=_C89( C84 C89 ) C84_=_C90( C84 C90 ) C84_=_C91( C84 C91 ) C84_=_C92( C84 C92 ) C84_=_C95( C84 C95 ) \nC84_=_C96( C84 C96 ) C84_=_C189( C84 C189 ) C84_=_C227( C84 C227 ) C84_=_C344( C84 C344 ) C85_=_C86( C85 C86 ) C85_=_C87( C85 C87 ) \nC85_=_C88( C85 C88 ) C85_=_C89( C85 C89 ) C85_=_C90( C85 C90 ) C85_=_C91( C85 C91 ) C85_=_C92( C85 C92 ) C85_=_C95( C85 C95 ) \nC85_=_C96( C85 C96 ) C85_=_C190( C85 C190 ) C85_=_C229( C85 C229 ) C85_=_C346( C85 C346 ) C86_=_C87( C86 C87 ) C86_=_C88( C86 C88 ) \nC86_=_C89( C86 C89 ) C86_=_C90( C86 C90 ) C86_=_C91( C86 C91 ) C86_=_C92( C86 C92 ) C86_=_C95( C86 C95 ) C86_=_C96( C86 C96 ) \nC86_=_C191( C86 C191 ) C86_=_C290( C86 C290 ) C86_=_C303( C86 C303 ) C86_=_C347( C86 C347 ) C86_=_C2314( C86 C2314 ) C86_=_C2328( C86 C2328 ) \nC87_=_C88( C87 C88 ) C87_=_C89( C87 C89 ) C87_=_C90( C87 C90 ) C87_=_C91( C87 C91 ) C87_=_C92( C87 C92 ) C87_=_C95( C87 C95 ) \nC87_=_C96( C87 C96 ) C87_=_C192( C87 C192 ) C87_=_C230( C87 C230 ) C87_=_C348( C87 C348 ) C88_=_C89( C88 C89 ) C88_=_C90( C88 C90 ) \nC88_=_C91( C88 C91 ) C88_=_C92( C88 C92 ) C88_=_C95( C88 C95 ) C88_=_C96( C88 C96 ) C88_=_C193( C88 C193 ) C88_=_C231( C88 C231 ) \nC88_=_C349( C88 C349 ) C88_=_C2510( C88 C2510 ) C89_=_C90( C89 C90 ) C89_=_C91( C89 C91 ) C89_=_C92( C89 C92 ) C89_=_C95( C89 C95 ) \nC89_=_C96( C89 C96 ) C89_=_C155( C89 C155 ) C89_=_C194( C89 C194 ) C89_=_C212( C89 C212 ) C89_=_C232( C89 C232 ) C89_=_C245( C89 C245 ) \nC89_=_C1163( C89 C1163 ) C89_=_C2533( C89 C2533 ) C89_=_C2893( C89 C2893 ) C89_=_C2900( C89 C2900 ) C89_=_C2901( C89 C2901 ) C90_=_C91( C90 C91 ) \nC90_=_C92( C90 C92 ) C90_=_C95( C90 C95 ) C90_=_C96( C90 C96 ) C90_=_C195( C90 C195 ) C90_=_C293( C90 C293 ) C90_=_C306( C90 C306 ) \nC90_=_C352( C90 C352 ) C90_=_C3643( C90 C3643 ) C91_=_C92( C91 C92 ) C91_=_C95( C91 C95 ) C91_=_C96( C91 C96 ) C91_=_C196( C91 C196 ) \nC91_=_C294( C91 C294 ) C91_=_C309( C91 C309 ) C91_=_C353( C91 C353 ) C91_=_C3988( C91 C3988 ) C92_=_C95( C92 C95 ) C92_=_C96( C92 C96 ) \nC92_=_C159( C92 C159 ) C92_=_C197( C92 C197 ) C92_=_C214( C92 C214 ) C92_=_C234( C92 C234 ) C92_=_C251( C92 C251 ) C92_=_C380( C92 C380 ) \nC92_=_C4036( C92 C4036 ) C95_=_C96( C95 C96 ) C95_=_C200( C95 C200 ) C95_=_C297( C95 C297 ) C95_=_C311( C95 C311 ) C95_=_C356( C95 C356 ) \nC95_=_C4083( C95 C4083 ) C96_=_C201( C96 C201 ) C96_=_C237( C96 C237 ) C96_=_C357( C96 C357 ) C96_=_C3819( C96 C3819 ) C106_=_C107( C106 C107 ) \nC106_=_C108( C106 C108 ) C106_=_C109( C106 C109 ) C106_=_C110( C106 C110 ) C106_=_C111( C106 C111 ) C106_=_C112( C106 C112 ) C106_=_C113( C106 C113 ) \nC106_=_C114( C106 C114 ) C106_=_C117( C106 C117 ) C106_=_C118( C106 C118 ) C106_=_C119( C106 C119 ) C106_=_C120( C106 C120 ) C106_=_C263( C106 C263 ) \nC106_=_C1591( C106 C1591 ) C106_=_C1592( C106 C1592 ) C106_=_C1593( C106 C1593 ) C107_=_C108( C107 C108 ) C107_=_C109( C107 C109 ) C107_=_C110( C107</w:t>
      </w:r>
    </w:p>
    <w:p>
      <w:pPr>
        <w:pStyle w:val="PreformattedText"/>
        <w:bidi w:val="0"/>
        <w:spacing w:before="0" w:after="0"/>
        <w:jc w:val="left"/>
        <w:rPr/>
      </w:pPr>
      <w:r>
        <w:rPr/>
        <w:t xml:space="preserve"> </w:t>
      </w:r>
      <w:r>
        <w:rPr/>
        <w:t>C110 ) \nC107_=_C111( C107 C111 ) C107_=_C112( C107 C112 ) C107_=_C113( C107 C113 ) C107_=_C114( C107 C114 ) C107_=_C117( C107 C117 ) C107_=_C118( C107 C118 ) \nC107_=_C119( C107 C119 ) C107_=_C120( C107 C120 ) C107_=_C132( C107 C132 ) C107_=_C169( C107 C169 ) C107_=_C211( C107 C211 ) C107_=_C317( C107 C317 ) \nC107_=_C333( C107 C333 ) C107_=_C844( C107 C844 ) C107_=_C1182( C107 C1182 ) C107_=_C1205( C107 C1205 ) C107_=_C1349( C107 C1349 ) C107_=_C1654( C107 C1654 ) \nC107_=_C1791( C107 C1791 ) C107_=_C1792( C107 C1792 ) C107_=_C1795( C107 C1795 ) C107_=_C1796( C107 C1796 ) C107_=_C1797( C107 C1797 ) C107_=_C1798( C107 C1798 ) \nC107_=_C1800( C107 C1800 ) C107_=_C1801( C107 C1801 ) C107_=_C1803( C107 C1803 ) C108_=_C109( C108 C109 ) C108_=_C110( C108 C110 ) C108_=_C111( C108 C111 ) \nC108_=_C112( C108 C112 ) C108_=_C113( C108 C113 ) C108_=_C114( C108 C114 ) C108_=_C117( C108 C117 ) C108_=_C118( C108 C118 ) C108_=_C119( C108 C119 ) \nC108_=_C120( C108 C120 ) C108_=_C265( C108 C265 ) C108_=_C1913( C108 C1913 ) C108_=_C1914( C108 C1914 ) C108_=_C1925( C108 C1925 ) C108_=_C1928( C108 C1928 ) \nC108_=_C1929( C108 C1929 ) C109_=_C110( C109 C110 ) C109_=_C111( C109 C111 ) C109_=_C112( C109 C112 ) C109_=_C113( C109 C113 ) C109_=_C114( C109 C114 ) \nC109_=_C117( C109 C117 ) C109_=_C118( C109 C118 ) C109_=_C119( C109 C119 ) C109_=_C120( C109 C120 ) C109_=_C154( C109 C154 ) C109_=_C171( C109 C171 ) \nC109_=_C244( C109 C244 ) C109_=_C304( C109 C304 ) C109_=_C1160( C109 C1160 ) C109_=_C2531( C109 C2531 ) C109_=_C2532( C109 C2532 ) C109_=_C2533( C109 C2533 ) \nC109_=_C2534( C109 C2534 ) C109_=_C2535( C109 C2535 ) C109_=_C2536( C109 C2536 ) C109_=_C2537( C109 C2537 ) C109_=_C2538( C109 C2538 ) C109_=_C2540( C109 C2540 ) \nC109_=_C2541( C109 C2541 ) C109_=_C2542( C109 C2542 ) C109_=_C2543( C109 C2543 ) C109_=_C2544( C109 C2544 ) C110_=_C111( C110 C111 ) C110_=_C112( C110 C112 ) \nC110_=_C113( C110 C113 ) C110_=_C114( C110 C114 ) C110_=_C117( C110 C117 ) C110_=_C118( C110 C118 ) C110_=_C119( C110 C119 ) C110_=_C120( C110 C120 ) \nC110_=_C267( C110 C267 ) C110_=_C3053( C110 C3053 ) C110_=_C3059( C110 C3059 ) C110_=_C3061( C110 C3061 ) C110_=_C3062( C110 C3062 ) C110_=_C3063( C110 C3063 ) \nC111_=_C112( C111 C112 ) C111_=_C113( C111 C113 ) C111_=_C114( C111 C114 ) C111_=_C117( C111 C117 ) C111_=_C118( C111 C118 ) C111_=_C119( C111 C119 ) \nC111_=_C120( C111 C120 ) C111_=_C270( C111 C270 ) C111_=_C3347( C111 C3347 ) C111_=_C3349( C111 C3349 ) C111_=_C3350( C111 C3350 ) C112_=_C113( C112 C113 ) \nC112_=_C114( C112 C114 ) C112_=_C117( C112 C117 ) C112_=_C118( C112 C118 ) C112_=_C119( C112 C119 ) C112_=_C120( C112 C120 ) C112_=_C272( C112 C272 ) \nC112_=_C3535( C112 C3535 ) C112_=_C3722( C112 C3722 ) C112_=_C3727( C112 C3727 ) C112_=_C3728( C112 C3728 ) C113_=_C114( C113 C114 ) C113_=_C117( C113 C117 ) \nC113_=_C118( C113 C118 ) C113_=_C119( C113 C119 ) C113_=_C120( C113 C120 ) C113_=_C157( C113 C157 ) C113_=_C174( C113 C174 ) C113_=_C249( C113 C249 ) \nC113_=_C307( C113 C307 ) C113_=_C974( C113 C974 ) C113_=_C2538( C113 C2538 ) C113_=_C3778( C113 C3778 ) C113_=_C3779( C113 C3779 ) C113_=_C3781( C113 C3781 ) \nC114_=_C117( C114 C117 ) C114_=_C118( C114 C118 ) C114_=_C119( C114 C119 ) C114_=_C120( C114 C120 ) C114_=_C273( C114 C273 ) C114_=_C3844( C114 C3844 ) \nC114_=_C3847( C114 C3847 ) C114_=_C3848( C114 C3848 ) C117_=_C118( C117 C118 ) C117_=_C119( C117 C119 ) C117_=_C120( C117 C120 ) C117_=_C139( C117 C139 ) \nC117_=_C177( C117 C177 ) C117_=_C216( C117 C216 ) C117_=_C278( C117 C278 ) C117_=_C323( C117 C323 ) C117_=_C340( C117 C340 ) C117_=_C1593( C117 C1593 ) \nC117_=_C1929( C117 C1929 ) C117_=_C2173( C117 C2173 ) C117_=_C3062( C117 C3062 ) C117_=_C3125( C117 C3125 ) C117_=_C3232( C117 C3232 ) C117_=_C3275( C117 C3275 ) \nC117_=_C3350( C117 C3350 ) C117_=_C3654( C117 C3654 ) C117_=_C3717( C117 C3717 ) C117_=_C3728( C117 C3728 ) C117_=_C3848( C117 C3848 ) C117_=_C3928( C117 C3928 ) \nC117_=_C3934( C117 C3934 ) C117_=_C3971( C117 C3971 ) C117_=_C4057( C117 C4057 ) C117_=_C4073( C117 C4073 ) C117_=_C4079( C117 C4079 ) C118_=_C119( C118 C119 ) \nC118_=_C120( C118 C120 ) C118_=_C162( C118 C162 ) C118_=_C178( C118 C178 ) C118_=_C255( C118 C255 ) C118_=_C313( C118 C313 ) C118_=_C1369( C118 C1369 ) \nC118_=_C1483( C118 C1483 ) C118_=_C1848( C118 C1848 ) C118_=_C2675( C118 C2675 ) C118_=_C2934( C118 C2934 ) C118_=_C3301( C118 C3301 ) C118_=_C3666( C118 C3666 ) \nC118_=_C3739( C118 C3739 ) C118_=_C3762( C118 C3762 ) C118_=_C3781( C118 C3781 ) C118_=_C3940( C118 C3940 ) C118_=_C3956( C118 C3956 ) C118_=_C3974( C118 C3974 ) \nC118_=_C3978( C118 C3978 ) C118_=_C4112( C118 C4112 ) C119_=_C120( C119 C120 ) C119_=_C141( C119 C141 ) C119_=_C179( C119 C179 ) C119_=_C218( C119 C218 ) \nC119_=_C326( C119 C326 ) C119_=_C342( C119 C342 ) C119_=_C979( C119 C979 ) C119_=_C1803( C119 C1803 ) C119_=_C4024( C119 C4024 ) C119_=_C4079( C119 C4079 ) \nC119_=_C4118( C119 C4118 ) C120_=_C142( C120 C142 ) C120_=_C180( C120 C180 ) C120_=_C219( C120 C219 ) C120_=_C327( C120 C327 ) C120_=_C343( C120 C343 ) \nC120_=_C728( C120 C728 ) C120_=_C1128( C120 C1128 ) C120_=_C1507( C120 C1507 ) C120_=_C1612( C120 C1612 ) C120_=_C1652( C120 C1652 ) C120_=_C1909( C120 C1909 ) \nC120_=_C1954( C120 C1954 ) C120_=_C2086( C120 C2086 ) C120_=_C2313( C120 C2313 ) C120_=_C2400( C120 C2400 ) C120_=_C2918( C120 C2918 ) C120_=_C2944( C120 C2944 ) \nC120_=_C2957( C120 C2957 ) C120_=_C3435( C120 C3435 ) C120_=_C3740( C120 C3740 ) C120_=_C3946( C120 C3946 ) C120_=_C4071( C120 C4071 ) C120_=_C4107( C120 C4107 ) \nC120_=_C4115( C120 C4115 ) C120_=_C4118( C120 C4118 ) C130_=_C132( C130 C132 ) C130_=_C133( C130 C133 ) C130_=_C134( C130 C134 ) C130_=_C136( C130 C136 ) \nC130_=_C138( C130 C138 ) C130_=_C139( C130 C139 ) C130_=_C141( C130 C141 ) C130_=_C142( C130 C142 ) C130_=_C261( C130 C261 ) C130_=_C287( C130 C287 ) \nC130_=_C331( C130 C331 ) C130_=_C962( C130 C962 ) C130_=_C1157( C130 C1157 ) C130_=_C1305( C130 C1305 ) C130_=_C1308( C130 C1308 ) C130_=_C1315( C130 C1315 ) \nC130_=_C1320( C130 C1320 ) C130_=_C1322( C130 C1322 ) C132_=_C133( C132 C133 ) C132_=_C134( C132 C134 ) C132_=_C136( C132 C136 ) C132_=_C138( C132 C138 ) \nC132_=_C139( C132 C139 ) C132_=_C141( C132 C141 ) C132_=_C142( C132 C142 ) C132_=_C169( C132 C169 ) C132_=_C211( C132 C211 ) C132_=_C317( C132 C317 ) \nC132_=_C333( C132 C333 ) C132_=_C844( C132 C844 ) C132_=_C1182( C132 C1182 ) C132_=_C1205( C132 C1205 ) C132_=_C1349( C132 C1349 ) C132_=_C1654( C132 C1654 ) \nC132_=_C1791( C132 C1791 ) C132_=_C1792( C132 C1792 ) C132_=_C1795( C132 C1795 ) C132_=_C1796( C132 C1796 ) C132_=_C1797( C132 C1797 ) C132_=_C1798( C132 C1798 ) \nC132_=_C1800( C132 C1800 ) C132_=_C1801( C132 C1801 ) C132_=_C1803( C132 C1803 ) C133_=_C134( C133 C134 ) C133_=_C136( C133 C136 ) C133_=_C138( C133 C138 ) \nC133_=_C139( C133 C139 ) C133_=_C141( C133 C141 ) C133_=_C142( C133 C142 ) C133_=_C170( C133 C170 ) C133_=_C334( C133 C334 ) C133_=_C345( C133 C345 ) \nC133_=_C2018( C133 C2018 ) C133_=_C2028( C133 C2028 ) C133_=_C2030( C133 C2030 ) C134_=_C136( C134 C136 ) C134_=_C138( C134 C138 ) C134_=_C139( C134 C139 ) \nC134_=_C141( C134 C141 ) C134_=_C142( C134 C142 ) C134_=_C172( C134 C172 ) C134_=_C335( C134 C335 ) C134_=_C350( C134 C350 ) C136_=_C138( C136 C138 ) \nC136_=_C139( C136 C139 ) C136_=_C141( C136 C141 ) C136_=_C142( C136 C142 ) C136_=_C173( C136 C173 ) C136_=_C337( C136 C337 ) C136_=_C351( C136 C351 ) \nC136_=_C970( C136 C970 ) C136_=_C3634( C136 C3634 ) C138_=_C139( C138 C139 ) C138_=_C141( C138 C141 ) C138_=_C142( C138 C142 ) C138_=_C176( C138 C176 ) \nC138_=_C339( C138 C339 ) C138_=_C354( C138 C354 ) C139_=_C141( C139 C141 ) C139_=_C142( C139 C142 ) C139_=_C177( C139 C177 ) C139_=_C216( C139 C216 ) \nC139_=_C278( C139 C278 ) C139_=_C323( C139 C323 ) C139_=_C340( C139 C340 ) C139_=_C1593( C139 C1593 ) C139_=_C1929( C139 C1929 ) C139_=_C2173( C139 C2173 ) \nC139_=_C3062( C139 C3062 ) C139_=_C3125( C139 C3125 ) C139_=_C3232( C139 C3232 ) C139_=_C3275( C139 C3275 ) C139_=_C3350( C139 C3350 ) C139_=_C3654( C139 C3654 ) \nC139_=_C3717( C139 C3717 ) C139_=_C3728( C139 C3728 ) C139_=_C3848( C139 C3848 ) C139_=_C3928( C139 C3928 ) C139_=_C3934( C139 C3934 ) C139_=_C3971( C139 C3971 ) \nC139_=_C4057( C139 C4057 ) C139_=_C4073( C139 C4073 ) C139_=_C4079( C139 C4079 ) C141_=_C142( C141 C142 ) C141_=_C179( C141 C179 ) C141_=_C218( C141 C218 ) \nC141_=_C326( C141 C326 ) C141_=_C342( C141 C342 ) C141_=_C979( C141 C979 ) C141_=_C1803( C141 C1803 ) C141_=_C4024( C141 C4024 ) C141_=_C4079( C141 C4079 ) \nC141_=_C4118( C141 C4118 ) C142_=_C180( C142 C180 ) C142_=_C219( C142 C219 ) C142_=_C327( C142 C327 ) C142_=_C343( C142 C343 ) C142_=_C728( C142 C728 ) \nC142_=_C1128( C142 C1128 ) C142_=_C1507( C142 C1507 ) C142_=_C1612( C142 C1612 ) C142_=_C1652( C142 C1652 ) C142_=_C1909( C142 C1909 ) C142_=_C1954( C142 C1954 ) \nC142_=_C2086( C142 C2086 ) C142_=_C2313( C142 C2313 ) C142_=_C2400( C142 C2400 ) C142_=_C2918( C142 C2918 ) C142_=_C2944( C142 C2944 ) C142_=_C2957( C142 C2957 ) \nC142_=_C3435( C142 C3435 ) C142_=_C3740( C142 C3740 ) C142_=_C3946( C142 C3946 ) C142_=_C4071( C142 C4071 ) C142_=_C4107( C142 C4107 ) C142_=_C4115( C142 C4115 ) \nC142_=_C4118( C142 C4118 ) C151_=_C152( C151 C152 ) C151_=_C153( C151 C153 ) C151_=_C154( C151 C154 ) C151_=_C155( C151 C155 ) C151_=_C156( C151 C156 ) \nC151_=_C157( C151 C157 ) C151_=_C159( C151 C159 ) C151_=_C161( C151 C161 ) C151_=_C162( C151 C162 ) C151_=_C187( C151 C187 ) C151_=_C208( C151 C208 ) \nC151_=_C225( C151 C225 ) C151_=_C241( C151 C241 ) C151_=_C415( C151 C415 ) C151_=_C432( C151 C432 ) C152_=_C153( C152 C153 ) C152_=_C154( C152 C154 ) \nC152_=_C155( C152 C155 ) C152_=_C156( C152 C156 ) C152_=_C157( C152 C157 ) C152_=_C159( C152 C159 ) C152_=_C161( C152 C161 ) C152_=_C162( C152 C162 ) \nC152_=_C188( C152 C188 ) C152_=_C209( C152 C209 ) C152_=_C226( C152 C226 ) C152_=_C242( C152 C242 ) C152_=_C908( C152 C908 )</w:t>
      </w:r>
    </w:p>
    <w:p>
      <w:pPr>
        <w:pStyle w:val="PreformattedText"/>
        <w:bidi w:val="0"/>
        <w:spacing w:before="0" w:after="0"/>
        <w:jc w:val="left"/>
        <w:rPr/>
      </w:pPr>
      <w:r>
        <w:rPr/>
        <w:t xml:space="preserve"> </w:t>
      </w:r>
      <w:r>
        <w:rPr/>
        <w:t>C153_=_C154( C153 C154 ) \nC153_=_C155( C153 C155 ) C153_=_C156( C153 C156 ) C153_=_C157( C153 C157 ) C153_=_C159( C153 C159 ) C153_=_C161( C153 C161 ) C153_=_C162( C153 C162 ) \nC153_=_C210( C153 C210 ) C153_=_C228( C153 C228 ) C153_=_C288( C153 C288 ) C153_=_C302( C153 C302 ) C153_=_C315( C153 C315 ) C153_=_C364( C153 C364 ) \nC153_=_C1396( C153 C1396 ) C153_=_C1404( C153 C1404 ) C154_=_C155( C154 C155 ) C154_=_C156( C154 C156 ) C154_=_C157( C154 C157 ) C154_=_C159( C154 C159 ) \nC154_=_C161( C154 C161 ) C154_=_C162( C154 C162 ) C154_=_C171( C154 C171 ) C154_=_C244( C154 C244 ) C154_=_C304( C154 C304 ) C154_=_C1160( C154 C1160 ) \nC154_=_C2531( C154 C2531 ) C154_=_C2532( C154 C2532 ) C154_=_C2533( C154 C2533 ) C154_=_C2534( C154 C2534 ) C154_=_C2535( C154 C2535 ) C154_=_C2536( C154 C2536 ) \nC154_=_C2537( C154 C2537 ) C154_=_C2538( C154 C2538 ) C154_=_C2540( C154 C2540 ) C154_=_C2541( C154 C2541 ) C154_=_C2542( C154 C2542 ) C154_=_C2543( C154 C2543 ) \nC154_=_C2544( C154 C2544 ) C155_=_C156( C155 C156 ) C155_=_C157( C155 C157 ) C155_=_C159( C155 C159 ) C155_=_C161( C155 C161 ) C155_=_C162( C155 C162 ) \nC155_=_C194( C155 C194 ) C155_=_C212( C155 C212 ) C155_=_C232( C155 C232 ) C155_=_C245( C155 C245 ) C155_=_C1163( C155 C1163 ) C155_=_C2533( C155 C2533 ) \nC155_=_C2893( C155 C2893 ) C155_=_C2900( C155 C2900 ) C155_=_C2901( C155 C2901 ) C156_=_C157( C156 C157 ) C156_=_C159( C156 C159 ) C156_=_C161( C156 C161 ) \nC156_=_C162( C156 C162 ) C156_=_C213( C156 C213 ) C156_=_C233( C156 C233 ) C156_=_C291( C156 C291 ) C156_=_C305( C156 C305 ) C156_=_C319( C156 C319 ) \nC156_=_C1356( C156 C1356 ) C156_=_C1396( C156 C1396 ) C156_=_C2409( C156 C2409 ) C156_=_C2662( C156 C2662 ) C156_=_C3026( C156 C3026 ) C156_=_C3040( C156 C3040 ) \nC156_=_C3041( C156 C3041 ) C156_=_C3042( C156 C3042 ) C156_=_C3043( C156 C3043 ) C156_=_C3045( C156 C3045 ) C156_=_C3046( C156 C3046 ) C156_=_C3047( C156 C3047 ) \nC157_=_C159( C157 C159 ) C157_=_C161( C157 C161 ) C157_=_C162( C157 C162 ) C157_=_C174( C157 C174 ) C157_=_C249( C157 C249 ) C157_=_C307( C157 C307 ) \nC157_=_C974( C157 C974 ) C157_=_C2538( C157 C2538 ) C157_=_C3778( C157 C3778 ) C157_=_C3779( C157 C3779 ) C157_=_C3781( C157 C3781 ) C159_=_C161( C159 C161 ) \nC159_=_C162( C159 C162 ) C159_=_C197( C159 C197 ) C159_=_C214( C159 C214 ) C159_=_C234( C159 C234 ) C159_=_C251( C159 C251 ) C159_=_C380( C159 C380 ) \nC159_=_C4036( C159 C4036 ) C161_=_C162( C161 C162 ) C161_=_C217( C161 C217 ) C161_=_C236( C161 C236 ) C161_=_C299( C161 C299 ) C161_=_C312( C161 C312 ) \nC161_=_C325( C161 C325 ) C161_=_C3047( C161 C3047 ) C162_=_C178( C162 C178 ) C162_=_C255( C162 C255 ) C162_=_C313( C162 C313 ) C162_=_C1369( C162 C1369 ) \nC162_=_C1483( C162 C1483 ) C162_=_C1848( C162 C1848 ) C162_=_C2675( C162 C2675 ) C162_=_C2934( C162 C2934 ) C162_=_C3301( C162 C3301 ) C162_=_C3666( C162 C3666 ) \nC162_=_C3739( C162 C3739 ) C162_=_C3762( C162 C3762 ) C162_=_C3781( C162 C3781 ) C162_=_C3940( C162 C3940 ) C162_=_C3956( C162 C3956 ) C162_=_C3974( C162 C3974 ) \nC162_=_C3978( C162 C3978 ) C162_=_C4112( C162 C4112 ) C169_=_C170( C169 C170 ) C169_=_C171( C169 C171 ) C169_=_C172( C169 C172 ) C169_=_C173( C169 C173 ) \nC169_=_C174( C169 C174 ) C169_=_C176( C169 C176 ) C169_=_C177( C169 C177 ) C169_=_C178( C169 C178 ) C169_=_C179( C169 C179 ) C169_=_C180( C169 C180 ) \nC169_=_C211( C169 C211 ) C169_=_C317( C169 C317 ) C169_=_C333( C169 C333 ) C169_=_C844( C169 C844 ) C169_=_C1182( C169 C1182 ) C169_=_C1205( C169 C1205 ) \nC169_=_C1349( C169 C1349 ) C169_=_C1654( C169 C1654 ) C169_=_C1791( C169 C1791 ) C169_=_C1792( C169 C1792 ) C169_=_C1795( C169 C1795 ) C169_=_C1796( C169 C1796 ) \nC169_=_C1797( C169 C1797 ) C169_=_C1798( C169 C1798 ) C169_=_C1800( C169 C1800 ) C169_=_C1801( C169 C1801 ) C169_=_C1803( C169 C1803 ) C170_=_C171( C170 C171 ) \nC170_=_C172( C170 C172 ) C170_=_C173( C170 C173 ) C170_=_C174( C170 C174 ) C170_=_C176( C170 C176 ) C170_=_C177( C170 C177 ) C170_=_C178( C170 C178 ) \nC170_=_C179( C170 C179 ) C170_=_C180( C170 C180 ) C170_=_C334( C170 C334 ) C170_=_C345( C170 C345 ) C170_=_C2018( C170 C2018 ) C170_=_C2028( C170 C2028 ) \nC170_=_C2030( C170 C2030 ) C171_=_C172( C171 C172 ) C171_=_C173( C171 C173 ) C171_=_C174( C171 C174 ) C171_=_C176( C171 C176 ) C171_=_C177( C171 C177 ) \nC171_=_C178( C171 C178 ) C171_=_C179( C171 C179 ) C171_=_C180( C171 C180 ) C171_=_C244( C171 C244 ) C171_=_C304( C171 C304 ) C171_=_C1160( C171 C1160 ) \nC171_=_C2531( C171 C2531 ) C171_=_C2532( C171 C2532 ) C171_=_C2533( C171 C2533 ) C171_=_C2534( C171 C2534 ) C171_=_C2535( C171 C2535 ) C171_=_C2536( C171 C2536 ) \nC171_=_C2537( C171 C2537 ) C171_=_C2538( C171 C2538 ) C171_=_C2540( C171 C2540 ) C171_=_C2541( C171 C2541 ) C171_=_C2542( C171 C2542 ) C171_=_C2543( C171 C2543 ) \nC171_=_C2544( C171 C2544 ) C172_=_C173( C172 C173 ) C172_=_C174( C172 C174 ) C172_=_C176( C172 C176 ) C172_=_C177( C172 C177 ) C172_=_C178( C172 C178 ) \nC172_=_C179( C172 C179 ) C172_=_C180( C172 C180 ) C172_=_C335( C172 C335 ) C172_=_C350( C172 C350 ) C173_=_C174( C173 C174 ) C173_=_C176( C173 C176 ) \nC173_=_C177( C173 C177 ) C173_=_C178( C173 C178 ) C173_=_C179( C173 C179 ) C173_=_C180( C173 C180 ) C173_=_C337( C173 C337 ) C173_=_C351( C173 C351 ) \nC173_=_C970( C173 C970 ) C173_=_C3634( C173 C3634 ) C174_=_C176( C174 C176 ) C174_=_C177( C174 C177 ) C174_=_C178( C174 C178 ) C174_=_C179( C174 C179 ) \nC174_=_C180( C174 C180 ) C174_=_C249( C174 C249 ) C174_=_C307( C174 C307 ) C174_=_C974( C174 C974 ) C174_=_C2538( C174 C2538 ) C174_=_C3778( C174 C3778 ) \nC174_=_C3779( C174 C3779 ) C174_=_C3781( C174 C3781 ) C176_=_C177( C176 C177 ) C176_=_C178( C176 C178 ) C176_=_C179( C176 C179 ) C176_=_C180( C176 C180 ) \nC176_=_C339( C176 C339 ) C176_=_C354( C176 C354 ) C177_=_C178( C177 C178 ) C177_=_C179( C177 C179 ) C177_=_C180( C177 C180 ) C177_=_C216( C177 C216 ) \nC177_=_C278( C177 C278 ) C177_=_C323( C177 C323 ) C177_=_C340( C177 C340 ) C177_=_C1593( C177 C1593 ) C177_=_C1929( C177 C1929 ) C177_=_C2173( C177 C2173 ) \nC177_=_C3062( C177 C3062 ) C177_=_C3125( C177 C3125 ) C177_=_C3232( C177 C3232 ) C177_=_C3275( C177 C3275 ) C177_=_C3350( C177 C3350 ) C177_=_C3654( C177 C3654 ) \nC177_=_C3717( C177 C3717 ) C177_=_C3728( C177 C3728 ) C177_=_C3848( C177 C3848 ) C177_=_C3928( C177 C3928 ) C177_=_C3934( C177 C3934 ) C177_=_C3971( C177 C3971 ) \nC177_=_C4057( C177 C4057 ) C177_=_C4073( C177 C4073 ) C177_=_C4079( C177 C4079 ) C178_=_C179( C178 C179 ) C178_=_C180( C178 C180 ) C178_=_C255( C178 C255 ) \nC178_=_C313( C178 C313 ) C178_=_C1369( C178 C1369 ) C178_=_C1483( C178 C1483 ) C178_=_C1848( C178 C1848 ) C178_=_C2675( C178 C2675 ) C178_=_C2934( C178 C2934 ) \nC178_=_C3301( C178 C3301 ) C178_=_C3666( C178 C3666 ) C178_=_C3739( C178 C3739 ) C178_=_C3762( C178 C3762 ) C178_=_C3781( C178 C3781 ) C178_=_C3940( C178 C3940 ) \nC178_=_C3956( C178 C3956 ) C178_=_C3974( C178 C3974 ) C178_=_C3978( C178 C3978 ) C178_=_C4112( C178 C4112 ) C179_=_C180( C179 C180 ) C179_=_C218( C179 C218 ) \nC179_=_C326( C179 C326 ) C179_=_C342( C179 C342 ) C179_=_C979( C179 C979 ) C179_=_C1803( C179 C1803 ) C179_=_C4024( C179 C4024 ) C179_=_C4079( C179 C4079 ) \nC179_=_C4118( C179 C4118 ) C180_=_C219( C180 C219 ) C180_=_C327( C180 C327 ) C180_=_C343( C180 C343 ) C180_=_C728( C180 C728 ) C180_=_C1128( C180 C1128 ) \nC180_=_C1507( C180 C1507 ) C180_=_C1612( C180 C1612 ) C180_=_C1652( C180 C1652 ) C180_=_C1909( C180 C1909 ) C180_=_C1954( C180 C1954 ) C180_=_C2086( C180 C2086 ) \nC180_=_C2313( C180 C2313 ) C180_=_C2400( C180 C2400 ) C180_=_C2918( C180 C2918 ) C180_=_C2944( C180 C2944 ) C180_=_C2957( C180 C2957 ) C180_=_C3435( C180 C3435 ) \nC180_=_C3740( C180 C3740 ) C180_=_C3946( C180 C3946 ) C180_=_C4071( C180 C4071 ) C180_=_C4107( C180 C4107 ) C180_=_C4115( C180 C4115 ) C180_=_C4118( C180 C4118 ) \nC187_=_C188( C187 C188 ) C187_=_C189( C187 C189 ) C187_=_C190( C187 C190 ) C187_=_C191( C187 C191 ) C187_=_C192( C187 C192 ) C187_=_C193( C187 C193 ) \nC187_=_C194( C187 C194 ) C187_=_C195( C187 C195 ) C187_=_C196( C187 C196 ) C187_=_C197( C187 C197 ) C187_=_C200( C187 C200 ) C187_=_C201( C187 C201 ) \nC187_=_C208( C187 C208 ) C187_=_C225( C187 C225 ) C187_=_C241( C187 C241 ) C187_=_C415( C187 C415 ) C187_=_C432( C187 C432 ) C188_=_C189( C188 C189 ) \nC188_=_C190( C188 C190 ) C188_=_C191( C188 C191 ) C188_=_C192( C188 C192 ) C188_=_C193( C188 C193 ) C188_=_C194( C188 C194 ) C188_=_C195( C188 C195 ) \nC188_=_C196( C188 C196 ) C188_=_C197( C188 C197 ) C188_=_C200( C188 C200 ) C188_=_C201( C188 C201 ) C188_=_C209( C188 C209 ) C188_=_C226( C188 C226 ) \nC188_=_C242( C188 C242 ) C188_=_C908( C188 C908 ) C189_=_C190( C189 C190 ) C189_=_C191( C189 C191 ) C189_=_C192( C189 C192 ) C189_=_C193( C189 C193 ) \nC189_=_C194( C189 C194 ) C189_=_C195( C189 C195 ) C189_=_C196( C189 C196 ) C189_=_C197( C189 C197 ) C189_=_C200( C189 C200 ) C189_=_C201( C189 C201 ) \nC189_=_C227( C189 C227 ) C189_=_C344( C189 C344 ) C190_=_C191( C190 C191 ) C190_=_C192( C190 C192 ) C190_=_C193( C190 C193 ) C190_=_C194( C190 C194 ) \nC190_=_C195( C190 C195 ) C190_=_C196( C190 C196 ) C190_=_C197( C190 C197 ) C190_=_C200( C190 C200 ) C190_=_C201( C190 C201 ) C190_=_C229( C190 C229 ) \nC190_=_C346( C190 C346 ) C191_=_C192( C191 C192 ) C191_=_C193( C191 C193 ) C191_=_C194( C191 C194 ) C191_=_C195( C191 C195 ) C191_=_C196( C191 C196 ) \nC191_=_C197( C191 C197 ) C191_=_C200( C191 C200 ) C191_=_C201( C191 C201 ) C191_=_C290( C191 C290 ) C191_=_C303( C191 C303 ) C191_=_C347( C191 C347 ) \nC191_=_C2314( C191 C2314 ) C191_=_C2328( C191 C2328 ) C192_=_C193( C192 C193 ) C192_=_C194( C192 C194 ) C192_=_C195( C192 C195 ) C192_=_C196( C192 C196 ) \nC192_=_C197( C192 C197 ) C192_=_C200( C192 C200 ) C192_=_C201( C192 C201 ) C192_=_C230( C192 C230 ) C192_=_C348( C192 C348 ) C193_=_C194( C193 C194 ) \nC193_=_C195( C193 C195 ) C193_=_C196( C193 C196 ) C193_=_C197( C193 C197 ) C193_=_C200( C193 C200 ) C193_=_C201( C193 C201 ) C193_=_C231( C193 C231 ) \nC193_=_C349(</w:t>
      </w:r>
    </w:p>
    <w:p>
      <w:pPr>
        <w:pStyle w:val="PreformattedText"/>
        <w:bidi w:val="0"/>
        <w:spacing w:before="0" w:after="0"/>
        <w:jc w:val="left"/>
        <w:rPr/>
      </w:pPr>
      <w:r>
        <w:rPr/>
        <w:t xml:space="preserve"> </w:t>
      </w:r>
      <w:r>
        <w:rPr/>
        <w:t>C193 C349 ) C193_=_C2510( C193 C2510 ) C194_=_C195( C194 C195 ) C194_=_C196( C194 C196 ) C194_=_C197( C194 C197 ) C194_=_C200( C194 C200 ) \nC194_=_C201( C194 C201 ) C194_=_C212( C194 C212 ) C194_=_C232( C194 C232 ) C194_=_C245( C194 C245 ) C194_=_C1163( C194 C1163 ) C194_=_C2533( C194 C2533 ) \nC194_=_C2893( C194 C2893 ) C194_=_C2900( C194 C2900 ) C194_=_C2901( C194 C2901 ) C195_=_C196( C195 C196 ) C195_=_C197( C195 C197 ) C195_=_C200( C195 C200 ) \nC195_=_C201( C195 C201 ) C195_=_C293( C195 C293 ) C195_=_C306( C195 C306 ) C195_=_C352( C195 C352 ) C195_=_C3643( C195 C3643 ) C196_=_C197( C196 C197 ) \nC196_=_C200( C196 C200 ) C196_=_C201( C196 C201 ) C196_=_C294( C196 C294 ) C196_=_C309( C196 C309 ) C196_=_C353( C196 C353 ) C196_=_C3988( C196 C3988 ) \nC197_=_C200( C197 C200 ) C197_=_C201( C197 C201 ) C197_=_C214( C197 C214 ) C197_=_C234( C197 C234 ) C197_=_C251( C197 C251 ) C197_=_C380( C197 C380 ) \nC197_=_C4036( C197 C4036 ) C200_=_C201( C200 C201 ) C200_=_C297( C200 C297 ) C200_=_C311( C200 C311 ) C200_=_C356( C200 C356 ) C200_=_C4083( C200 C4083 ) \nC201_=_C237( C201 C237 ) C201_=_C357( C201 C357 ) C201_=_C3819( C201 C3819 ) C208_=_C209( C208 C209 ) C208_=_C210( C208 C210 ) C208_=_C211( C208 C211 ) \nC208_=_C212( C208 C212 ) C208_=_C213( C208 C213 ) C208_=_C214( C208 C214 ) C208_=_C216( C208 C216 ) C208_=_C217( C208 C217 ) C208_=_C218( C208 C218 ) \nC208_=_C219( C208 C219 ) C208_=_C225( C208 C225 ) C208_=_C241( C208 C241 ) C208_=_C415( C208 C415 ) C208_=_C432( C208 C432 ) C209_=_C210( C209 C210 ) \nC209_=_C211( C209 C211 ) C209_=_C212( C209 C212 ) C209_=_C213( C209 C213 ) C209_=_C214( C209 C214 ) C209_=_C216( C209 C216 ) C209_=_C217( C209 C217 ) \nC209_=_C218( C209 C218 ) C209_=_C219( C209 C219 ) C209_=_C226( C209 C226 ) C209_=_C242( C209 C242 ) C209_=_C908( C209 C908 ) C210_=_C211( C210 C211 ) \nC210_=_C212( C210 C212 ) C210_=_C213( C210 C213 ) C210_=_C214( C210 C214 ) C210_=_C216( C210 C216 ) C210_=_C217( C210 C217 ) C210_=_C218( C210 C218 ) \nC210_=_C219( C210 C219 ) C210_=_C228( C210 C228 ) C210_=_C288( C210 C288 ) C210_=_C302( C210 C302 ) C210_=_C315( C210 C315 ) C210_=_C364( C210 C364 ) \nC210_=_C1396( C210 C1396 ) C210_=_C1404( C210 C1404 ) C211_=_C212( C211 C212 ) C211_=_C213( C211 C213 ) C211_=_C214( C211 C214 ) C211_=_C216( C211 C216 ) \nC211_=_C217( C211 C217 ) C211_=_C218( C211 C218 ) C211_=_C219( C211 C219 ) C211_=_C317( C211 C317 ) C211_=_C333( C211 C333 ) C211_=_C844( C211 C844 ) \nC211_=_C1182( C211 C1182 ) C211_=_C1205( C211 C1205 ) C211_=_C1349( C211 C1349 ) C211_=_C1654( C211 C1654 ) C211_=_C1791( C211 C1791 ) C211_=_C1792( C211 C1792 ) \nC211_=_C1795( C211 C1795 ) C211_=_C1796( C211 C1796 ) C211_=_C1797( C211 C1797 ) C211_=_C1798( C211 C1798 ) C211_=_C1800( C211 C1800 ) C211_=_C1801( C211 C1801 ) \nC211_=_C1803( C211 C1803 ) C212_=_C213( C212 C213 ) C212_=_C214( C212 C214 ) C212_=_C216( C212 C216 ) C212_=_C217( C212 C217 ) C212_=_C218( C212 C218 ) \nC212_=_C219( C212 C219 ) C212_=_C232( C212 C232 ) C212_=_C245( C212 C245 ) C212_=_C1163( C212 C1163 ) C212_=_C2533( C212 C2533 ) C212_=_C2893( C212 C2893 ) \nC212_=_C2900( C212 C2900 ) C212_=_C2901( C212 C2901 ) C213_=_C214( C213 C214 ) C213_=_C216( C213 C216 ) C213_=_C217( C213 C217 ) C213_=_C218( C213 C218 ) \nC213_=_C219( C213 C219 ) C213_=_C233( C213 C233 ) C213_=_C291( C213 C291 ) C213_=_C305( C213 C305 ) C213_=_C319( C213 C319 ) C213_=_C1356( C213 C1356 ) \nC213_=_C1396( C213 C1396 ) C213_=_C2409( C213 C2409 ) C213_=_C2662( C213 C2662 ) C213_=_C3026( C213 C3026 ) C213_=_C3040( C213 C3040 ) C213_=_C3041( C213 C3041 ) \nC213_=_C3042( C213 C3042 ) C213_=_C3043( C213 C3043 ) C213_=_C3045( C213 C3045 ) C213_=_C3046( C213 C3046 ) C213_=_C3047( C213 C3047 ) C214_=_C216( C214 C216 ) \nC214_=_C217( C214 C217 ) C214_=_C218( C214 C218 ) C214_=_C219( C214 C219 ) C214_=_C234( C214 C234 ) C214_=_C251( C214 C251 ) C214_=_C380( C214 C380 ) \nC214_=_C4036( C214 C4036 ) C216_=_C217( C216 C217 ) C216_=_C218( C216 C218 ) C216_=_C219( C216 C219 ) C216_=_C278( C216 C278 ) C216_=_C323( C216 C323 ) \nC216_=_C340( C216 C340 ) C216_=_C1593( C216 C1593 ) C216_=_C1929( C216 C1929 ) C216_=_C2173( C216 C2173 ) C216_=_C3062( C216 C3062 ) C216_=_C3125( C216 C3125 ) \nC216_=_C3232( C216 C3232 ) C216_=_C3275( C216 C3275 ) C216_=_C3350( C216 C3350 ) C216_=_C3654( C216 C3654 ) C216_=_C3717( C216 C3717 ) C216_=_C3728( C216 C3728 ) \nC216_=_C3848( C216 C3848 ) C216_=_C3928( C216 C3928 ) C216_=_C3934( C216 C3934 ) C216_=_C3971( C216 C3971 ) C216_=_C4057( C216 C4057 ) C216_=_C4073( C216 C4073 ) \nC216_=_C4079( C216 C4079 ) C217_=_C218( C217 C218 ) C217_=_C219( C217 C219 ) C217_=_C236( C217 C236 ) C217_=_C299( C217 C299 ) C217_=_C312( C217 C312 ) \nC217_=_C325( C217 C325 ) C217_=_C3047( C217 C3047 ) C218_=_C219( C218 C219 ) C218_=_C326( C218 C326 ) C218_=_C342( C218 C342 ) C218_=_C979( C218 C979 ) \nC218_=_C1803( C218 C1803 ) C218_=_C4024( C218 C4024 ) C218_=_C4079( C218 C4079 ) C218_=_C4118( C218 C4118 ) C219_=_C327( C219 C327 ) C219_=_C343( C219 C343 ) \nC219_=_C728( C219 C728 ) C219_=_C1128( C219 C1128 ) C219_=_C1507( C219 C1507 ) C219_=_C1612( C219 C1612 ) C219_=_C1652( C219 C1652 ) C219_=_C1909( C219 C1909 ) \nC219_=_C1954( C219 C1954 ) C219_=_C2086( C219 C2086 ) C219_=_C2313( C219 C2313 ) C219_=_C2400( C219 C2400 ) C219_=_C2918( C219 C2918 ) C219_=_C2944( C219 C2944 ) \nC219_=_C2957( C219 C2957 ) C219_=_C3435( C219 C3435 ) C219_=_C3740( C219 C3740 ) C219_=_C3946( C219 C3946 ) C219_=_C4071( C219 C4071 ) C219_=_C4107( C219 C4107 ) \nC219_=_C4115( C219 C4115 ) C219_=_C4118( C219 C4118 ) C225_=_C226( C225 C226 ) C225_=_C227( C225 C227 ) C225_=_C228( C225 C228 ) C225_=_C229( C225 C229 ) \nC225_=_C230( C225 C230 ) C225_=_C231( C225 C231 ) C225_=_C232( C225 C232 ) C225_=_C233( C225 C233 ) C225_=_C234( C225 C234 ) C225_=_C236( C225 C236 ) \nC225_=_C237( C225 C237 ) C225_=_C241( C225 C241 ) C225_=_C415( C225 C415 ) C225_=_C432( C225 C432 ) C226_=_C227( C226 C227 ) C226_=_C228( C226 C228 ) \nC226_=_C229( C226 C229 ) C226_=_C230( C226 C230 ) C226_=_C231( C226 C231 ) C226_=_C232( C226 C232 ) C226_=_C233( C226 C233 ) C226_=_C234( C226 C234 ) \nC226_=_C236( C226 C236 ) C226_=_C237( C226 C237 ) C226_=_C242( C226 C242 ) C226_=_C908( C226 C908 ) C227_=_C228( C227 C228 ) C227_=_C229( C227 C229 ) \nC227_=_C230( C227 C230 ) C227_=_C231( C227 C231 ) C227_=_C232( C227 C232 ) C227_=_C233( C227 C233 ) C227_=_C234( C227 C234 ) C227_=_C236( C227 C236 ) \nC227_=_C237( C227 C237 ) C227_=_C344( C227 C344 ) C228_=_C229( C228 C229 ) C228_=_C230( C228 C230 ) C228_=_C231( C228 C231 ) C228_=_C232( C228 C232 ) \nC228_=_C233( C228 C233 ) C228_=_C234( C228 C234 ) C228_=_C236( C228 C236 ) C228_=_C237( C228 C237 ) C228_=_C288( C228 C288 ) C228_=_C302( C228 C302 ) \nC228_=_C315( C228 C315 ) C228_=_C364( C228 C364 ) C228_=_C1396( C228 C1396 ) C228_=_C1404( C228 C1404 ) C229_=_C230( C229 C230 ) C229_=_C231( C229 C231 ) \nC229_=_C232( C229 C232 ) C229_=_C233( C229 C233 ) C229_=_C234( C229 C234 ) C229_=_C236( C229 C236 ) C229_=_C237( C229 C237 ) C229_=_C346( C229 C346 ) \nC230_=_C231( C230 C231 ) C230_=_C232( C230 C232 ) C230_=_C233( C230 C233 ) C230_=_C234( C230 C234 ) C230_=_C236( C230 C236 ) C230_=_C237( C230 C237 ) \nC230_=_C348( C230 C348 ) C231_=_C232( C231 C232 ) C231_=_C233( C231 C233 ) C231_=_C234( C231 C234 ) C231_=_C236( C231 C236 ) C231_=_C237( C231 C237 ) \nC231_=_C349( C231 C349 ) C231_=_C2510( C231 C2510 ) C232_=_C233( C232 C233 ) C232_=_C234( C232 C234 ) C232_=_C236( C232 C236 ) C232_=_C237( C232 C237 ) \nC232_=_C245( C232 C245 ) C232_=_C1163( C232 C1163 ) C232_=_C2533( C232 C2533 ) C232_=_C2893( C232 C2893 ) C232_=_C2900( C232 C2900 ) C232_=_C2901( C232 C2901 ) \nC233_=_C234( C233 C234 ) C233_=_C236( C233 C236 ) C233_=_C237( C233 C237 ) C233_=_C291( C233 C291 ) C233_=_C305( C233 C305 ) C233_=_C319( C233 C319 ) \nC233_=_C1356( C233 C1356 ) C233_=_C1396( C233 C1396 ) C233_=_C2409( C233 C2409 ) C233_=_C2662( C233 C2662 ) C233_=_C3026( C233 C3026 ) C233_=_C3040( C233 C3040 ) \nC233_=_C3041( C233 C3041 ) C233_=_C3042( C233 C3042 ) C233_=_C3043( C233 C3043 ) C233_=_C3045( C233 C3045 ) C233_=_C3046( C233 C3046 ) C233_=_C3047( C233 C3047 ) \nC234_=_C236( C234 C236 ) C234_=_C237( C234 C237 ) C234_=_C251( C234 C251 ) C234_=_C380( C234 C380 ) C234_=_C4036( C234 C4036 ) C236_=_C237( C236 C237 ) \nC236_=_C299( C236 C299 ) C236_=_C312( C236 C312 ) C236_=_C325( C236 C325 ) C236_=_C3047( C236 C3047 ) C237_=_C357( C237 C357 ) C237_=_C3819( C237 C3819 ) \nC241_=_C242( C241 C242 ) C241_=_C243( C241 C243 ) C241_=_C244( C241 C244 ) C241_=_C245( C241 C245 ) C241_=_C247( C241 C247 ) C241_=_C249( C241 C249 ) \nC241_=_C251( C241 C251 ) C241_=_C254( C241 C254 ) C241_=_C255( C241 C255 ) C241_=_C415( C241 C415 ) C241_=_C432( C241 C432 ) C242_=_C243( C242 C243 ) \nC242_=_C244( C242 C244 ) C242_=_C245( C242 C245 ) C242_=_C247( C242 C247 ) C242_=_C249( C242 C249 ) C242_=_C251( C242 C251 ) C242_=_C254( C242 C254 ) \nC242_=_C255( C242 C255 ) C242_=_C908( C242 C908 ) C243_=_C244( C243 C244 ) C243_=_C245( C243 C245 ) C243_=_C247( C243 C247 ) C243_=_C249( C243 C249 ) \nC243_=_C251( C243 C251 ) C243_=_C254( C243 C254 ) C243_=_C255( C243 C255 ) C243_=_C262( C243 C262 ) C243_=_C316( C243 C316 ) C243_=_C1537( C243 C1537 ) \nC243_=_C1542( C243 C1542 ) C243_=_C1547( C243 C1547 ) C244_=_C245( C244 C245 ) C244_=_C247( C244 C247 ) C244_=_C249( C244 C249 ) C244_=_C251( C244 C251 ) \nC244_=_C254( C244 C254 ) C244_=_C255( C244 C255 ) C244_=_C304( C244 C304 ) C244_=_C1160( C244 C1160 ) C244_=_C2531( C244 C2531 ) C244_=_C2532( C244 C2532 ) \nC244_=_C2533( C244 C2533 ) C244_=_C2534( C244 C2534 ) C244_=_C2535( C244 C2535 ) C244_=_C2536( C244 C2536 ) C244_=_C2537( C244 C2537 ) C244_=_C2538( C244 C2538 ) \nC244_=_C2540( C244 C2540 ) C244_=_C2541( C244 C2541 ) C244_=_C2542( C244 C2542 ) C244_=_C2543( C244 C2543 ) C244_=_C2544( C244 C2544 ) C245_=_C247( C245 C247 ) \nC245_=_C249( C245 C249 ) C245_=_C251( C245 C251 ) C245_=_C254( C245 C254 ) C245_=_C255(</w:t>
      </w:r>
    </w:p>
    <w:p>
      <w:pPr>
        <w:pStyle w:val="PreformattedText"/>
        <w:bidi w:val="0"/>
        <w:spacing w:before="0" w:after="0"/>
        <w:jc w:val="left"/>
        <w:rPr/>
      </w:pPr>
      <w:r>
        <w:rPr/>
        <w:t xml:space="preserve"> </w:t>
      </w:r>
      <w:r>
        <w:rPr/>
        <w:t>C245 C255 ) C245_=_C1163( C245 C1163 ) C245_=_C2533( C245 C2533 ) \nC245_=_C2893( C245 C2893 ) C245_=_C2900( C245 C2900 ) C245_=_C2901( C245 C2901 ) C247_=_C249( C247 C249 ) C247_=_C251( C247 C251 ) C247_=_C254( C247 C254 ) \nC247_=_C255( C247 C255 ) C247_=_C268( C247 C268 ) C247_=_C320( C247 C320 ) C247_=_C1165( C247 C1165 ) C247_=_C2534( C247 C2534 ) C247_=_C2945( C247 C2945 ) \nC247_=_C3169( C247 C3169 ) C247_=_C3173( C247 C3173 ) C247_=_C3179( C247 C3179 ) C247_=_C3181( C247 C3181 ) C249_=_C251( C249 C251 ) C249_=_C254( C249 C254 ) \nC249_=_C255( C249 C255 ) C249_=_C307( C249 C307 ) C249_=_C974( C249 C974 ) C249_=_C2538( C249 C2538 ) C249_=_C3778( C249 C3778 ) C249_=_C3779( C249 C3779 ) \nC249_=_C3781( C249 C3781 ) C251_=_C254( C251 C254 ) C251_=_C255( C251 C255 ) C251_=_C380( C251 C380 ) C251_=_C4036( C251 C4036 ) C254_=_C255( C254 C255 ) \nC254_=_C279( C254 C279 ) C254_=_C324( C254 C324 ) C254_=_C1609( C254 C1609 ) C254_=_C2955( C254 C2955 ) C254_=_C3338( C254 C3338 ) C254_=_C4076( C254 C4076 ) \nC254_=_C4107( C254 C4107 ) C255_=_C313( C255 C313 ) C255_=_C1369( C255 C1369 ) C255_=_C1483( C255 C1483 ) C255_=_C1848( C255 C1848 ) C255_=_C2675( C255 C2675 ) \nC255_=_C2934( C255 C2934 ) C255_=_C3301( C255 C3301 ) C255_=_C3666( C255 C3666 ) C255_=_C3739( C255 C3739 ) C255_=_C3762( C255 C3762 ) C255_=_C3781( C255 C3781 ) \nC255_=_C3940( C255 C3940 ) C255_=_C3956( C255 C3956 ) C255_=_C3974( C255 C3974 ) C255_=_C3978( C255 C3978 ) C255_=_C4112( C255 C4112 ) C261_=_C262( C261 C262 ) \nC261_=_C263( C261 C263 ) C261_=_C265( C261 C265 ) C261_=_C267( C261 C267 ) C261_=_C268( C261 C268 ) C261_=_C270( C261 C270 ) C261_=_C272( C261 C272 ) \nC261_=_C273( C261 C273 ) C261_=_C278( C261 C278 ) C261_=_C279( C261 C279 ) C261_=_C287( C261 C287 ) C261_=_C331( C261 C331 ) C261_=_C962( C261 C962 ) \nC261_=_C1157( C261 C1157 ) C261_=_C1305( C261 C1305 ) C261_=_C1308( C261 C1308 ) C261_=_C1315( C261 C1315 ) C261_=_C1320( C261 C1320 ) C261_=_C1322( C261 C1322 ) \nC262_=_C263( C262 C263 ) C262_=_C265( C262 C265 ) C262_=_C267( C262 C267 ) C262_=_C268( C262 C268 ) C262_=_C270( C262 C270 ) C262_=_C272( C262 C272 ) \nC262_=_C273( C262 C273 ) C262_=_C278( C262 C278 ) C262_=_C279( C262 C279 ) C262_=_C316( C262 C316 ) C262_=_C1537( C262 C1537 ) C262_=_C1542( C262 C1542 ) \nC262_=_C1547( C262 C1547 ) C263_=_C265( C263 C265 ) C263_=_C267( C263 C267 ) C263_=_C268( C263 C268 ) C263_=_C270( C263 C270 ) C263_=_C272( C263 C272 ) \nC263_=_C273( C263 C273 ) C263_=_C278( C263 C278 ) C263_=_C279( C263 C279 ) C263_=_C1591( C263 C1591 ) C263_=_C1592( C263 C1592 ) C263_=_C1593( C263 C1593 ) \nC265_=_C267( C265 C267 ) C265_=_C268( C265 C268 ) C265_=_C270( C265 C270 ) C265_=_C272( C265 C272 ) C265_=_C273( C265 C273 ) C265_=_C278( C265 C278 ) \nC265_=_C279( C265 C279 ) C265_=_C1913( C265 C1913 ) C265_=_C1914( C265 C1914 ) C265_=_C1925( C265 C1925 ) C265_=_C1928( C265 C1928 ) C265_=_C1929( C265 C1929 ) \nC267_=_C268( C267 C268 ) C267_=_C270( C267 C270 ) C267_=_C272( C267 C272 ) C267_=_C273( C267 C273 ) C267_=_C278( C267 C278 ) C267_=_C279( C267 C279 ) \nC267_=_C3053( C267 C3053 ) C267_=_C3059( C267 C3059 ) C267_=_C3061( C267 C3061 ) C267_=_C3062( C267 C3062 ) C267_=_C3063( C267 C3063 ) C268_=_C270( C268 C270 ) \nC268_=_C272( C268 C272 ) C268_=_C273( C268 C273 ) C268_=_C278( C268 C278 ) C268_=_C279( C268 C279 ) C268_=_C320( C268 C320 ) C268_=_C1165( C268 C1165 ) \nC268_=_C2534( C268 C2534 ) C268_=_C2945( C268 C2945 ) C268_=_C3169( C268 C3169 ) C268_=_C3173( C268 C3173 ) C268_=_C3179( C268 C3179 ) C268_=_C3181( C268 C3181 ) \nC270_=_C272( C270 C272 ) C270_=_C273( C270 C273 ) C270_=_C278( C270 C278 ) C270_=_C279( C270 C279 ) C270_=_C3347( C270 C3347 ) C270_=_C3349( C270 C3349 ) \nC270_=_C3350( C270 C3350 ) C272_=_C273( C272 C273 ) C272_=_C278( C272 C278 ) C272_=_C279( C272 C279 ) C272_=_C3535( C272 C3535 ) C272_=_C3722( C272 C3722 ) \nC272_=_C3727( C272 C3727 ) C272_=_C3728( C272 C3728 ) C273_=_C278( C273 C278 ) C273_=_C279( C273 C279 ) C273_=_C3844( C273 C3844 ) C273_=_C3847( C273 C3847 ) \nC273_=_C3848( C273 C3848 ) C278_=_C279( C278 C279 ) C278_=_C323( C278 C323 ) C278_=_C340( C278 C340 ) C278_=_C1593( C278 C1593 ) C278_=_C1929( C278 C1929 ) \nC278_=_C2173( C278 C2173 ) C278_=_C3062( C278 C3062 ) C278_=_C3125( C278 C3125 ) C278_=_C3232( C278 C3232 ) C278_=_C3275( C278 C3275 ) C278_=_C3350( C278 C3350 ) \nC278_=_C3654( C278 C3654 ) C278_=_C3717( C278 C3717 ) C278_=_C3728( C278 C3728 ) C278_=_C3848( C278 C3848 ) C278_=_C3928( C278 C3928 ) C278_=_C3934( C278 C3934 ) \nC278_=_C3971( C278 C3971 ) C278_=_C4057( C278 C4057 ) C278_=_C4073( C278 C4073 ) C278_=_C4079( C278 C4079 ) C279_=_C324( C279 C324 ) C279_=_C1609( C279 C1609 ) \nC279_=_C2955( C279 C2955 ) C279_=_C3338( C279 C3338 ) C279_=_C4076( C279 C4076 ) C279_=_C4107( C279 C4107 ) C287_=_C288( C287 C288 ) C287_=_C290( C287 C290 ) \nC287_=_C291( C287 C291 ) C287_=_C293( C287 C293 ) C287_=_C294( C287 C294 ) C287_=_C297( C287 C297 ) C287_=_C299( C287 C299 ) C287_=_C331( C287 C331 ) \nC287_=_C962( C287 C962 ) C287_=_C1157( C287 C1157 ) C287_=_C1305( C287 C1305 ) C287_=_C1308( C287 C1308 ) C287_=_C1315( C287 C1315 ) C287_=_C1320( C287 C1320 ) \nC287_=_C1322( C287 C1322 ) C288_=_C290( C288 C290 ) C288_=_C291( C288 C291 ) C288_=_C293( C288 C293 ) C288_=_C294( C288 C294 ) C288_=_C297( C288 C297 ) \nC288_=_C299( C288 C299 ) C288_=_C302( C288 C302 ) C288_=_C315( C288 C315 ) C288_=_C364( C288 C364 ) C288_=_C1396( C288 C1396 ) C288_=_C1404( C288 C1404 ) \nC290_=_C291( C290 C291 ) C290_=_C293( C290 C293 ) C290_=_C294( C290 C294 ) C290_=_C297( C290 C297 ) C290_=_C299( C290 C299 ) C290_=_C303( C290 C303 ) \nC290_=_C347( C290 C347 ) C290_=_C2314( C290 C2314 ) C290_=_C2328( C290 C2328 ) C291_=_C293( C291 C293 ) C291_=_C294( C291 C294 ) C291_=_C297( C291 C297 ) \nC291_=_C299( C291 C299 ) C291_=_C305( C291 C305 ) C291_=_C319( C291 C319 ) C291_=_C1356( C291 C1356 ) C291_=_C1396( C291 C1396 ) C291_=_C2409( C291 C2409 ) \nC291_=_C2662( C291 C2662 ) C291_=_C3026( C291 C3026 ) C291_=_C3040( C291 C3040 ) C291_=_C3041( C291 C3041 ) C291_=_C3042( C291 C3042 ) C291_=_C3043( C291 C3043 ) \nC291_=_C3045( C291 C3045 ) C291_=_C3046( C291 C3046 ) C291_=_C3047( C291 C3047 ) C293_=_C294( C293 C294 ) C293_=_C297( C293 C297 ) C293_=_C299( C293 C299 ) \nC293_=_C306( C293 C306 ) C293_=_C352( C293 C352 ) C293_=_C3643( C293 C3643 ) C294_=_C297( C294 C297 ) C294_=_C299( C294 C299 ) C294_=_C309( C294 C309 ) \nC294_=_C353( C294 C353 ) C294_=_C3988( C294 C3988 ) C297_=_C299( C297 C299 ) C297_=_C311( C297 C311 ) C297_=_C356( C297 C356 ) C297_=_C4083( C297 C4083 ) \nC299_=_C312( C299 C312 ) C299_=_C325( C299 C325 ) C299_=_C3047( C299 C3047 ) C302_=_C303( C302 C303 ) C302_=_C304( C302 C304 ) C302_=_C305( C302 C305 ) \nC302_=_C306( C302 C306 ) C302_=_C307( C302 C307 ) C302_=_C309( C302 C309 ) C302_=_C311( C302 C311 ) C302_=_C312( C302 C312 ) C302_=_C313( C302 C313 ) \nC302_=_C315( C302 C315 ) C302_=_C364( C302 C364 ) C302_=_C1396( C302 C1396 ) C302_=_C1404( C302 C1404 ) C303_=_C304( C303 C304 ) C303_=_C305( C303 C305 ) \nC303_=_C306( C303 C306 ) C303_=_C307( C303 C307 ) C303_=_C309( C303 C309 ) C303_=_C311( C303 C311 ) C303_=_C312( C303 C312 ) C303_=_C313( C303 C313 ) \nC303_=_C347( C303 C347 ) C303_=_C2314( C303 C2314 ) C303_=_C2328( C303 C2328 ) C304_=_C305( C304 C305 ) C304_=_C306( C304 C306 ) C304_=_C307( C304 C307 ) \nC304_=_C309( C304 C309 ) C304_=_C311( C304 C311 ) C304_=_C312( C304 C312 ) C304_=_C313( C304 C313 ) C304_=_C1160( C304 C1160 ) C304_=_C2531( C304 C2531 ) \nC304_=_C2532( C304 C2532 ) C304_=_C2533( C304 C2533 ) C304_=_C2534( C304 C2534 ) C304_=_C2535( C304 C2535 ) C304_=_C2536( C304 C2536 ) C304_=_C2537( C304 C2537 ) \nC304_=_C2538( C304 C2538 ) C304_=_C2540( C304 C2540 ) C304_=_C2541( C304 C2541 ) C304_=_C2542( C304 C2542 ) C304_=_C2543( C304 C2543 ) C304_=_C2544( C304 C2544 ) \nC305_=_C306( C305 C306 ) C305_=_C307( C305 C307 ) C305_=_C309( C305 C309 ) C305_=_C311( C305 C311 ) C305_=_C312( C305 C312 ) C305_=_C313( C305 C313 ) \nC305_=_C319( C305 C319 ) C305_=_C1356( C305 C1356 ) C305_=_C1396( C305 C1396 ) C305_=_C2409( C305 C2409 ) C305_=_C2662( C305 C2662 ) C305_=_C3026( C305 C3026 ) \nC305_=_C3040( C305 C3040 ) C305_=_C3041( C305 C3041 ) C305_=_C3042( C305 C3042 ) C305_=_C3043( C305 C3043 ) C305_=_C3045( C305 C3045 ) C305_=_C3046( C305 C3046 ) \nC305_=_C3047( C305 C3047 ) C306_=_C307( C306 C307 ) C306_=_C309( C306 C309 ) C306_=_C311( C306 C311 ) C306_=_C312( C306 C312 ) C306_=_C313( C306 C313 ) \nC306_=_C352( C306 C352 ) C306_=_C3643( C306 C3643 ) C307_=_C309( C307 C309 ) C307_=_C311( C307 C311 ) C307_=_C312( C307 C312 ) C307_=_C313( C307 C313 ) \nC307_=_C974( C307 C974 ) C307_=_C2538( C307 C2538 ) C307_=_C3778( C307 C3778 ) C307_=_C3779( C307 C3779 ) C307_=_C3781( C307 C3781 ) C309_=_C311( C309 C311 ) \nC309_=_C312( C309 C312 ) C309_=_C313( C309 C313 ) C309_=_C353( C309 C353 ) C309_=_C3988( C309 C3988 ) C311_=_C312( C311 C312 ) C311_=_C313( C311 C313 ) \nC311_=_C356( C311 C356 ) C311_=_C4083( C311 C4083 ) C312_=_C313( C312 C313 ) C312_=_C325( C312 C325 ) C312_=_C3047( C312 C3047 ) C313_=_C1369( C313 C1369 ) \nC313_=_C1483( C313 C1483 ) C313_=_C1848( C313 C1848 ) C313_=_C2675( C313 C2675 ) C313_=_C2934( C313 C2934 ) C313_=_C3301( C313 C3301 ) C313_=_C3666( C313 C3666 ) \nC313_=_C3739( C313 C3739 ) C313_=_C3762( C313 C3762 ) C313_=_C3781( C313 C3781 ) C313_=_C3940( C313 C3940 ) C313_=_C3956( C313 C3956 ) C313_=_C3974( C313 C3974 ) \nC313_=_C3978( C313 C3978 ) C313_=_C4112( C313 C4112 ) C315_=_C316( C315 C316 ) C315_=_C317( C315 C317 ) C315_=_C319( C315 C319 ) C315_=_C320( C315 C320 ) \nC315_=_C323( C315 C323 ) C315_=_C324( C315 C324 ) C315_=_C325( C315 C325 ) C315_=_C326( C315 C326 ) C315_=_C327( C315 C327 ) C315_=_C364( C315 C364 ) \nC315_=_C1396( C315 C1396 ) C315_=_C1404( C315 C1404 ) C316_=_C317( C316 C317 ) C316_=_C319( C316 C319 ) C316_=_C320( C316 C320 ) C316_=_C323( C316 C323 ) \nC316_=_C324( C316 C324 ) C316_=_C325( C316 C325 ) C316_=_C326(</w:t>
      </w:r>
    </w:p>
    <w:p>
      <w:pPr>
        <w:pStyle w:val="PreformattedText"/>
        <w:bidi w:val="0"/>
        <w:spacing w:before="0" w:after="0"/>
        <w:jc w:val="left"/>
        <w:rPr/>
      </w:pPr>
      <w:r>
        <w:rPr/>
        <w:t xml:space="preserve"> </w:t>
      </w:r>
      <w:r>
        <w:rPr/>
        <w:t>C316 C326 ) C316_=_C327( C316 C327 ) C316_=_C1537( C316 C1537 ) C316_=_C1542( C316 C1542 ) \nC316_=_C1547( C316 C1547 ) C317_=_C319( C317 C319 ) C317_=_C320( C317 C320 ) C317_=_C323( C317 C323 ) C317_=_C324( C317 C324 ) C317_=_C325( C317 C325 ) \nC317_=_C326( C317 C326 ) C317_=_C327( C317 C327 ) C317_=_C333( C317 C333 ) C317_=_C844( C317 C844 ) C317_=_C1182( C317 C1182 ) C317_=_C1205( C317 C1205 ) \nC317_=_C1349( C317 C1349 ) C317_=_C1654( C317 C1654 ) C317_=_C1791( C317 C1791 ) C317_=_C1792( C317 C1792 ) C317_=_C1795( C317 C1795 ) C317_=_C1796( C317 C1796 ) \nC317_=_C1797( C317 C1797 ) C317_=_C1798( C317 C1798 ) C317_=_C1800( C317 C1800 ) C317_=_C1801( C317 C1801 ) C317_=_C1803( C317 C1803 ) C319_=_C320( C319 C320 ) \nC319_=_C323( C319 C323 ) C319_=_C324( C319 C324 ) C319_=_C325( C319 C325 ) C319_=_C326( C319 C326 ) C319_=_C327( C319 C327 ) C319_=_C1356( C319 C1356 ) \nC319_=_C1396( C319 C1396 ) C319_=_C2409( C319 C2409 ) C319_=_C2662( C319 C2662 ) C319_=_C3026( C319 C3026 ) C319_=_C3040( C319 C3040 ) C319_=_C3041( C319 C3041 ) \nC319_=_C3042( C319 C3042 ) C319_=_C3043( C319 C3043 ) C319_=_C3045( C319 C3045 ) C319_=_C3046( C319 C3046 ) C319_=_C3047( C319 C3047 ) C320_=_C323( C320 C323 ) \nC320_=_C324( C320 C324 ) C320_=_C325( C320 C325 ) C320_=_C326( C320 C326 ) C320_=_C327( C320 C327 ) C320_=_C1165( C320 C1165 ) C320_=_C2534( C320 C2534 ) \nC320_=_C2945( C320 C2945 ) C320_=_C3169( C320 C3169 ) C320_=_C3173( C320 C3173 ) C320_=_C3179( C320 C3179 ) C320_=_C3181( C320 C3181 ) C323_=_C324( C323 C324 ) \nC323_=_C325( C323 C325 ) C323_=_C326( C323 C326 ) C323_=_C327( C323 C327 ) C323_=_C340( C323 C340 ) C323_=_C1593( C323 C1593 ) C323_=_C1929( C323 C1929 ) \nC323_=_C2173( C323 C2173 ) C323_=_C3062( C323 C3062 ) C323_=_C3125( C323 C3125 ) C323_=_C3232( C323 C3232 ) C323_=_C3275( C323 C3275 ) C323_=_C3350( C323 C3350 ) \nC323_=_C3654( C323 C3654 ) C323_=_C3717( C323 C3717 ) C323_=_C3728( C323 C3728 ) C323_=_C3848( C323 C3848 ) C323_=_C3928( C323 C3928 ) C323_=_C3934( C323 C3934 ) \nC323_=_C3971( C323 C3971 ) C323_=_C4057( C323 C4057 ) C323_=_C4073( C323 C4073 ) C323_=_C4079( C323 C4079 ) C324_=_C325( C324 C325 ) C324_=_C326( C324 C326 ) \nC324_=_C327( C324 C327 ) C324_=_C1609( C324 C1609 ) C324_=_C2955( C324 C2955 ) C324_=_C3338( C324 C3338 ) C324_=_C4076( C324 C4076 ) C324_=_C4107( C324 C4107 ) \nC325_=_C326( C325 C326 ) C325_=_C327( C325 C327 ) C325_=_C3047( C325 C3047 ) C326_=_C327( C326 C327 ) C326_=_C342( C326 C342 ) C326_=_C979( C326 C979 ) \nC326_=_C1803( C326 C1803 ) C326_=_C4024( C326 C4024 ) C326_=_C4079( C326 C4079 ) C326_=_C4118( C326 C4118 ) C327_=_C343( C327 C343 ) C327_=_C728( C327 C728 ) \nC327_=_C1128( C327 C1128 ) C327_=_C1507( C327 C1507 ) C327_=_C1612( C327 C1612 ) C327_=_C1652( C327 C1652 ) C327_=_C1909( C327 C1909 ) C327_=_C1954( C327 C1954 ) \nC327_=_C2086( C327 C2086 ) C327_=_C2313( C327 C2313 ) C327_=_C2400( C327 C2400 ) C327_=_C2918( C327 C2918 ) C327_=_C2944( C327 C2944 ) C327_=_C2957( C327 C2957 ) \nC327_=_C3435( C327 C3435 ) C327_=_C3740( C327 C3740 ) C327_=_C3946( C327 C3946 ) C327_=_C4071( C327 C4071 ) C327_=_C4107( C327 C4107 ) C327_=_C4115( C327 C4115 ) \nC327_=_C4118( C327 C4118 ) C331_=_C333( C331 C333 ) C331_=_C334( C331 C334 ) C331_=_C335( C331 C335 ) C331_=_C337( C331 C337 ) C331_=_C339( C331 C339 ) \nC331_=_C340( C331 C340 ) C331_=_C342( C331 C342 ) C331_=_C343( C331 C343 ) C331_=_C962( C331 C962 ) C331_=_C1157( C331 C1157 ) C331_=_C1305( C331 C1305 ) \nC331_=_C1308( C331 C1308 ) C331_=_C1315( C331 C1315 ) C331_=_C1320( C331 C1320 ) C331_=_C1322( C331 C1322 ) C333_=_C334( C333 C334 ) C333_=_C335( C333 C335 ) \nC333_=_C337( C333 C337 ) C333_=_C339( C333 C339 ) C333_=_C340( C333 C340 ) C333_=_C342( C333 C342 ) C333_=_C343( C333 C343 ) C333_=_C844( C333 C844 ) \nC333_=_C1182( C333 C1182 ) C333_=_C1205( C333 C1205 ) C333_=_C1349( C333 C1349 ) C333_=_C1654( C333 C1654 ) C333_=_C1791( C333 C1791 ) C333_=_C1792( C333 C1792 ) \nC333_=_C1795( C333 C1795 ) C333_=_C1796( C333 C1796 ) C333_=_C1797( C333 C1797 ) C333_=_C1798( C333 C1798 ) C333_=_C1800( C333 C1800 ) C333_=_C1801( C333 C1801 ) \nC333_=_C1803( C333 C1803 ) C334_=_C335( C334 C335 ) C334_=_C337( C334 C337 ) C334_=_C339( C334 C339 ) C334_=_C340( C334 C340 ) C334_=_C342( C334 C342 ) \nC334_=_C343( C334 C343 ) C334_=_C345( C334 C345 ) C334_=_C2018( C334 C2018 ) C334_=_C2028( C334 C2028 ) C334_=_C2030( C334 C2030 ) C335_=_C337( C335 C337 ) \nC335_=_C339( C335 C339 ) C335_=_C340( C335 C340 ) C335_=_C342( C335 C342 ) C335_=_C343( C335 C343 ) C335_=_C350( C335 C350 ) C337_=_C339( C337 C339 ) \nC337_=_C340( C337 C340 ) C337_=_C342( C337 C342 ) C337_=_C343( C337 C343 ) C337_=_C351( C337 C351 ) C337_=_C970( C337 C970 ) C337_=_C3634( C337 C3634 ) \nC339_=_C340( C339 C340 ) C339_=_C342( C339 C342 ) C339_=_C343( C339 C343 ) C339_=_C354( C339 C354 ) C340_=_C342( C340 C342 ) C340_=_C343( C340 C343 ) \nC340_=_C1593( C340 C1593 ) C340_=_C1929( C340 C1929 ) C340_=_C2173( C340 C2173 ) C340_=_C3062( C340 C3062 ) C340_=_C3125( C340 C3125 ) C340_=_C3232( C340 C3232 ) \nC340_=_C3275( C340 C3275 ) C340_=_C3350( C340 C3350 ) C340_=_C3654( C340 C3654 ) C340_=_C3717( C340 C3717 ) C340_=_C3728( C340 C3728 ) C340_=_C3848( C340 C3848 ) \nC340_=_C3928( C340 C3928 ) C340_=_C3934( C340 C3934 ) C340_=_C3971( C340 C3971 ) C340_=_C4057( C340 C4057 ) C340_=_C4073( C340 C4073 ) C340_=_C4079( C340 C4079 ) \nC342_=_C343( C342 C343 ) C342_=_C979( C342 C979 ) C342_=_C1803( C342 C1803 ) C342_=_C4024( C342 C4024 ) C342_=_C4079( C342 C4079 ) C342_=_C4118( C342 C4118 ) \nC343_=_C728( C343 C728 ) C343_=_C1128( C343 C1128 ) C343_=_C1507( C343 C1507 ) C343_=_C1612( C343 C1612 ) C343_=_C1652( C343 C1652 ) C343_=_C1909( C343 C1909 ) \nC343_=_C1954( C343 C1954 ) C343_=_C2086( C343 C2086 ) C343_=_C2313( C343 C2313 ) C343_=_C2400( C343 C2400 ) C343_=_C2918( C343 C2918 ) C343_=_C2944( C343 C2944 ) \nC343_=_C2957( C343 C2957 ) C343_=_C3435( C343 C3435 ) C343_=_C3740( C343 C3740 ) C343_=_C3946( C343 C3946 ) C343_=_C4071( C343 C4071 ) C343_=_C4107( C343 C4107 ) \nC343_=_C4115( C343 C4115 ) C343_=_C4118( C343 C4118 ) C344_=_C345( C344 C345 ) C344_=_C346( C344 C346 ) C344_=_C347( C344 C347 ) C344_=_C348( C344 C348 ) \nC344_=_C349( C344 C349 ) C344_=_C350( C344 C350 ) C344_=_C351( C344 C351 ) C344_=_C352( C344 C352 ) C344_=_C353( C344 C353 ) C344_=_C354( C344 C354 ) \nC344_=_C356( C344 C356 ) C344_=_C357( C344 C357 ) C345_=_C346( C345 C346 ) C345_=_C347( C345 C347 ) C345_=_C348( C345 C348 ) C345_=_C349( C345 C349 ) \nC345_=_C350( C345 C350 ) C345_=_C351( C345 C351 ) C345_=_C352( C345 C352 ) C345_=_C353( C345 C353 ) C345_=_C354( C345 C354 ) C345_=_C356( C345 C356 ) \nC345_=_C357( C345 C357 ) C345_=_C2018( C345 C2018 ) C345_=_C2028( C345 C2028 ) C345_=_C2030( C345 C2030 ) C346_=_C347( C346 C347 ) C346_=_C348( C346 C348 ) \nC346_=_C349( C346 C349 ) C346_=_C350( C346 C350 ) C346_=_C351( C346 C351 ) C346_=_C352( C346 C352 ) C346_=_C353( C346 C353 ) C346_=_C354( C346 C354 ) \nC346_=_C356( C346 C356 ) C346_=_C357( C346 C357 ) C347_=_C348( C347 C348 ) C347_=_C349( C347 C349 ) C347_=_C350( C347 C350 ) C347_=_C351( C347 C351 ) \nC347_=_C352( C347 C352 ) C347_=_C353( C347 C353 ) C347_=_C354( C347 C354 ) C347_=_C356( C347 C356 ) C347_=_C357( C347 C357 ) C347_=_C2314( C347 C2314 ) \nC347_=_C2328( C347 C2328 ) C348_=_C349( C348 C349 ) C348_=_C350( C348 C350 ) C348_=_C351( C348 C351 ) C348_=_C352( C348 C352 ) C348_=_C353( C348 C353 ) \nC348_=_C354( C348 C354 ) C348_=_C356( C348 C356 ) C348_=_C357( C348 C357 ) C349_=_C350( C349 C350 ) C349_=_C351( C349 C351 ) C349_=_C352( C349 C352 ) \nC349_=_C353( C349 C353 ) C349_=_C354( C349 C354 ) C349_=_C356( C349 C356 ) C349_=_C357( C349 C357 ) C349_=_C2510( C349 C2510 ) C350_=_C351( C350 C351 ) \nC350_=_C352( C350 C352 ) C350_=_C353( C350 C353 ) C350_=_C354( C350 C354 ) C350_=_C356( C350 C356 ) C350_=_C357( C350 C357 ) C351_=_C352( C351 C352 ) \nC351_=_C353( C351 C353 ) C351_=_C354( C351 C354 ) C351_=_C356( C351 C356 ) C351_=_C357( C351 C357 ) C351_=_C970( C351 C970 ) C351_=_C3634( C351 C3634 ) \nC352_=_C353( C352 C353 ) C352_=_C354( C352 C354 ) C352_=_C356( C352 C356 ) C352_=_C357( C352 C357 ) C352_=_C3643( C352 C3643 ) C353_=_C354( C353 C354 ) \nC353_=_C356( C353 C356 ) C353_=_C357( C353 C357 ) C353_=_C3988( C353 C3988 ) C354_=_C356( C354 C356 ) C354_=_C357( C354 C357 ) C356_=_C357( C356 C357 ) \nC356_=_C4083( C356 C4083 ) C357_=_C3819( C357 C3819 ) C358_=_C359( C358 C359 ) C358_=_C360( C358 C360 ) C358_=_C361( C358 C361 ) C358_=_C362( C358 C362 ) \nC358_=_C363( C358 C363 ) C358_=_C364( C358 C364 ) C358_=_C365( C358 C365 ) C358_=_C367( C358 C367 ) C358_=_C368( C358 C368 ) C358_=_C369( C358 C369 ) \nC358_=_C370( C358 C370 ) C358_=_C373( C358 C373 ) C358_=_C374( C358 C374 ) C358_=_C375( C358 C375 ) C358_=_C376( C358 C376 ) C358_=_C377( C358 C377 ) \nC358_=_C378( C358 C378 ) C358_=_C379( C358 C379 ) C358_=_C380( C358 C380 ) C358_=_C381( C358 C381 ) C358_=_C383( C358 C383 ) C359_=_C360( C359 C360 ) \nC359_=_C361( C359 C361 ) C359_=_C362( C359 C362 ) C359_=_C363( C359 C363 ) C359_=_C364( C359 C364 ) C359_=_C365( C359 C365 ) C359_=_C367( C359 C367 ) \nC359_=_C368( C359 C368 ) C359_=_C369( C359 C369 ) C359_=_C370( C359 C370 ) C359_=_C373( C359 C373 ) C359_=_C374( C359 C374 ) C359_=_C375( C359 C375 ) \nC359_=_C376( C359 C376 ) C359_=_C377( C359 C377 ) C359_=_C378( C359 C378 ) C359_=_C379( C359 C379 ) C359_=_C380( C359 C380 ) C359_=_C381( C359 C381 ) \nC359_=_C383( C359 C383 ) C360_=_C361( C360 C361 ) C360_=_C362( C360 C362 ) C360_=_C363( C360 C363 ) C360_=_C364( C360 C364 ) C360_=_C365( C360 C365 ) \nC360_=_C367( C360 C367 ) C360_=_C368( C360 C368 ) C360_=_C369( C360 C369 ) C360_=_C370( C360 C370 ) C360_=_C373( C360 C373 ) C360_=_C374( C360 C374 ) \nC360_=_C375( C360 C375 ) C360_=_C376( C360 C376 ) C360_=_C377( C360 C377 ) C360_=_C378( C360 C378 ) C360_=_C379( C360 C379 ) C360_=_C380( C360 C380 ) \nC360_=_C381( C360 C381 ) C360_=_C383( C360 C383 ) C361_=_C362( C361 C362</w:t>
      </w:r>
    </w:p>
    <w:p>
      <w:pPr>
        <w:pStyle w:val="PreformattedText"/>
        <w:bidi w:val="0"/>
        <w:spacing w:before="0" w:after="0"/>
        <w:jc w:val="left"/>
        <w:rPr/>
      </w:pPr>
      <w:r>
        <w:rPr/>
        <w:t xml:space="preserve"> </w:t>
      </w:r>
      <w:r>
        <w:rPr/>
        <w:t>) C361_=_C363( C361 C363 ) C361_=_C364( C361 C364 ) C361_=_C365( C361 C365 ) \nC361_=_C367( C361 C367 ) C361_=_C368( C361 C368 ) C361_=_C369( C361 C369 ) C361_=_C370( C361 C370 ) C361_=_C373( C361 C373 ) C361_=_C374( C361 C374 ) \nC361_=_C375( C361 C375 ) C361_=_C376( C361 C376 ) C361_=_C377( C361 C377 ) C361_=_C378( C361 C378 ) C361_=_C379( C361 C379 ) C361_=_C380( C361 C380 ) \nC361_=_C381( C361 C381 ) C361_=_C383( C361 C383 ) C362_=_C363( C362 C363 ) C362_=_C364( C362 C364 ) C362_=_C365( C362 C365 ) C362_=_C367( C362 C367 ) \nC362_=_C368( C362 C368 ) C362_=_C369( C362 C369 ) C362_=_C370( C362 C370 ) C362_=_C373( C362 C373 ) C362_=_C374( C362 C374 ) C362_=_C375( C362 C375 ) \nC362_=_C376( C362 C376 ) C362_=_C377( C362 C377 ) C362_=_C378( C362 C378 ) C362_=_C379( C362 C379 ) C362_=_C380( C362 C380 ) C362_=_C381( C362 C381 ) \nC362_=_C383( C362 C383 ) C362_=_C1085( C362 C1085 ) C362_=_C1098( C362 C1098 ) C362_=_C1100( C362 C1100 ) C362_=_C1101( C362 C1101 ) C363_=_C364( C363 C364 ) \nC363_=_C365( C363 C365 ) C363_=_C367( C363 C367 ) C363_=_C368( C363 C368 ) C363_=_C369( C363 C369 ) C363_=_C370( C363 C370 ) C363_=_C373( C363 C373 ) \nC363_=_C374( C363 C374 ) C363_=_C375( C363 C375 ) C363_=_C376( C363 C376 ) C363_=_C377( C363 C377 ) C363_=_C378( C363 C378 ) C363_=_C379( C363 C379 ) \nC363_=_C380( C363 C380 ) C363_=_C381( C363 C381 ) C363_=_C383( C363 C383 ) C363_=_C1349( C363 C1349 ) C363_=_C1356( C363 C1356 ) C363_=_C1358( C363 C1358 ) \nC363_=_C1359( C363 C1359 ) C363_=_C1369( C363 C1369 ) C363_=_C1370( C363 C1370 ) C364_=_C365( C364 C365 ) C364_=_C367( C364 C367 ) C364_=_C368( C364 C368 ) \nC364_=_C369( C364 C369 ) C364_=_C370( C364 C370 ) C364_=_C373( C364 C373 ) C364_=_C374( C364 C374 ) C364_=_C375( C364 C375 ) C364_=_C376( C364 C376 ) \nC364_=_C377( C364 C377 ) C364_=_C378( C364 C378 ) C364_=_C379( C364 C379 ) C364_=_C380( C364 C380 ) C364_=_C381( C364 C381 ) C364_=_C383( C364 C383 ) \nC364_=_C1396( C364 C1396 ) C364_=_C1404( C364 C1404 ) C365_=_C367( C365 C367 ) C365_=_C368( C365 C368 ) C365_=_C369( C365 C369 ) C365_=_C370( C365 C370 ) \nC365_=_C373( C365 C373 ) C365_=_C374( C365 C374 ) C365_=_C375( C365 C375 ) C365_=_C376( C365 C376 ) C365_=_C377( C365 C377 ) C365_=_C378( C365 C378 ) \nC365_=_C379( C365 C379 ) C365_=_C380( C365 C380 ) C365_=_C381( C365 C381 ) C365_=_C383( C365 C383 ) C365_=_C1159( C365 C1159 ) C367_=_C368( C367 C368 ) \nC367_=_C369( C367 C369 ) C367_=_C370( C367 C370 ) C367_=_C373( C367 C373 ) C367_=_C374( C367 C374 ) C367_=_C375( C367 C375 ) C367_=_C376( C367 C376 ) \nC367_=_C377( C367 C377 ) C367_=_C378( C367 C378 ) C367_=_C379( C367 C379 ) C367_=_C380( C367 C380 ) C367_=_C381( C367 C381 ) C367_=_C383( C367 C383 ) \nC367_=_C2142( C367 C2142 ) C367_=_C2148( C367 C2148 ) C368_=_C369( C368 C369 ) C368_=_C370( C368 C370 ) C368_=_C373( C368 C373 ) C368_=_C374( C368 C374 ) \nC368_=_C375( C368 C375 ) C368_=_C376( C368 C376 ) C368_=_C377( C368 C377 ) C368_=_C378( C368 C378 ) C368_=_C379( C368 C379 ) C368_=_C380( C368 C380 ) \nC368_=_C381( C368 C381 ) C368_=_C383( C368 C383 ) C368_=_C2509( C368 C2509 ) C369_=_C370( C369 C370 ) C369_=_C373( C369 C373 ) C369_=_C374( C369 C374 ) \nC369_=_C375( C369 C375 ) C369_=_C376( C369 C376 ) C369_=_C377( C369 C377 ) C369_=_C378( C369 C378 ) C369_=_C379( C369 C379 ) C369_=_C380( C369 C380 ) \nC369_=_C381( C369 C381 ) C369_=_C383( C369 C383 ) C369_=_C1791( C369 C1791 ) C369_=_C2662( C369 C2662 ) C369_=_C2664( C369 C2664 ) C369_=_C2675( C369 C2675 ) \nC369_=_C2676( C369 C2676 ) C370_=_C373( C370 C373 ) C370_=_C374( C370 C374 ) C370_=_C375( C370 C375 ) C370_=_C376( C370 C376 ) C370_=_C377( C370 C377 ) \nC370_=_C378( C370 C378 ) C370_=_C379( C370 C379 ) C370_=_C380( C370 C380 ) C370_=_C381( C370 C381 ) C370_=_C383( C370 C383 ) C370_=_C1162( C370 C1162 ) \nC370_=_C2532( C370 C2532 ) C370_=_C2759( C370 C2759 ) C370_=_C2765( C370 C2765 ) C373_=_C374( C373 C374 ) C373_=_C375( C373 C375 ) C373_=_C376( C373 C376 ) \nC373_=_C377( C373 C377 ) C373_=_C378( C373 C378 ) C373_=_C379( C373 C379 ) C373_=_C380( C373 C380 ) C373_=_C381( C373 C381 ) C373_=_C383( C373 C383 ) \nC373_=_C3327( C373 C3327 ) C373_=_C3518( C373 C3518 ) C374_=_C375( C374 C375 ) C374_=_C376( C374 C376 ) C374_=_C377( C374 C377 ) C374_=_C378( C374 C378 ) \nC374_=_C379( C374 C379 ) C374_=_C380( C374 C380 ) C374_=_C381( C374 C381 ) C374_=_C383( C374 C383 ) C374_=_C3543( C374 C3543 ) C374_=_C3551( C374 C3551 ) \nC375_=_C376( C375 C376 ) C375_=_C377( C375 C377 ) C375_=_C378( C375 C378 ) C375_=_C379( C375 C379 ) C375_=_C380( C375 C380 ) C375_=_C381( C375 C381 ) \nC375_=_C383( C375 C383 ) C375_=_C3578( C375 C3578 ) C375_=_C3581( C375 C3581 ) C376_=_C377( C376 C377 ) C376_=_C378( C376 C378 ) C376_=_C379( C376 C379 ) \nC376_=_C380( C376 C380 ) C376_=_C381( C376 C381 ) C376_=_C383( C376 C383 ) C376_=_C1797( C376 C1797 ) C376_=_C3042( C376 C3042 ) C376_=_C3252( C376 C3252 ) \nC376_=_C3329( C376 C3329 ) C376_=_C3762( C376 C3762 ) C376_=_C3763( C376 C3763 ) C377_=_C378( C377 C378 ) C377_=_C379( C377 C379 ) C377_=_C380( C377 C380 ) \nC377_=_C381( C377 C381 ) C377_=_C383( C377 C383 ) C377_=_C3946( C377 C3946 ) C378_=_C379( C378 C379 ) C378_=_C380( C378 C380 ) C378_=_C381( C378 C381 ) \nC378_=_C383( C378 C383 ) C378_=_C407( C378 C407 ) C378_=_C1320( C378 C1320 ) C378_=_C1404( C378 C1404 ) C378_=_C2142( C378 C2142 ) C378_=_C2230( C378 C2230 ) \nC378_=_C2765( C378 C2765 ) C378_=_C3477( C378 C3477 ) C378_=_C3518( C378 C3518 ) C378_=_C3578( C378 C3578 ) C378_=_C3634( C378 C3634 ) C378_=_C3695( C378 C3695 ) \nC378_=_C3779( C378 C3779 ) C378_=_C3919( C378 C3919 ) C378_=_C4020( C378 C4020 ) C378_=_C4022( C378 C4022 ) C378_=_C4023( C378 C4023 ) C378_=_C4024( C378 C4024 ) \nC379_=_C380( C379 C380 ) C379_=_C381( C379 C381 ) C379_=_C383( C379 C383 ) C379_=_C2528( C379 C2528 ) C379_=_C2815( C379 C2815 ) C379_=_C3043( C379 C3043 ) \nC379_=_C4020( C379 C4020 ) C379_=_C4025( C379 C4025 ) C380_=_C381( C380 C381 ) C380_=_C383( C380 C383 ) C380_=_C4036( C380 C4036 ) C381_=_C383( C381 C383 ) \nC381_=_C1801( C381 C1801 ) C381_=_C3046( C381 C3046 ) C381_=_C3259( C381 C3259 ) C381_=_C4022( C381 C4022 ) C381_=_C4112( C381 C4112 ) C381_=_C4114( C381 C4114 ) \nC383_=_C4023( C383 C4023 ) C386_=_C407( C386 C407 ) C386_=_C408( C386 C408 ) C386_=_C415( C386 C415 ) C386_=_C603( C386 C603 ) C386_=_C960( C386 C960 ) \nC386_=_C962( C386 C962 ) C386_=_C964( C386 C964 ) C386_=_C965( C386 C965 ) C386_=_C966( C386 C966 ) C386_=_C967( C386 C967 ) C386_=_C969( C386 C969 ) \nC386_=_C970( C386 C970 ) C386_=_C971( C386 C971 ) C386_=_C972( C386 C972 ) C386_=_C973( C386 C973 ) C386_=_C974( C386 C974 ) C386_=_C975( C386 C975 ) \nC386_=_C978( C386 C978 ) C386_=_C979( C386 C979 ) C407_=_C408( C407 C408 ) C407_=_C1320( C407 C1320 ) C407_=_C1404( C407 C1404 ) C407_=_C2142( C407 C2142 ) \nC407_=_C2230( C407 C2230 ) C407_=_C2765( C407 C2765 ) C407_=_C3477( C407 C3477 ) C407_=_C3518( C407 C3518 ) C407_=_C3578( C407 C3578 ) C407_=_C3634( C407 C3634 ) \nC407_=_C3695( C407 C3695 ) C407_=_C3779( C407 C3779 ) C407_=_C3919( C407 C3919 ) C407_=_C4020( C407 C4020 ) C407_=_C4022( C407 C4022 ) C407_=_C4023( C407 C4023 ) \nC407_=_C4024( C407 C4024 ) C408_=_C1098( C408 C1098 ) C408_=_C2012( C408 C2012 ) C408_=_C2028( C408 C2028 ) C408_=_C2122( C408 C2122 ) C408_=_C2174( C408 C2174 ) \nC408_=_C2255( C408 C2255 ) C408_=_C2328( C408 C2328 ) C408_=_C2476( C408 C2476 ) C408_=_C2656( C408 C2656 ) C408_=_C3007( C408 C3007 ) C408_=_C3063( C408 C3063 ) \nC408_=_C3221( C408 C3221 ) C408_=_C3458( C408 C3458 ) C408_=_C3489( C408 C3489 ) C408_=_C3613( C408 C3613 ) C408_=_C3643( C408 C3643 ) C408_=_C3825( C408 C3825 ) \nC408_=_C3929( C408 C3929 ) C408_=_C3939( C408 C3939 ) C408_=_C3988( C408 C3988 ) C408_=_C4081( C408 C4081 ) C408_=_C4082( C408 C4082 ) C408_=_C4083( C408 C4083 ) \nC415_=_C432( C415 C432 ) C415_=_C603( C415 C603 ) C415_=_C960( C415 C960 ) C415_=_C962( C415 C962 ) C415_=_C964( C415 C964 ) C415_=_C965( C415 C965 ) \nC415_=_C966( C415 C966 ) C415_=_C967( C415 C967 ) C415_=_C969( C415 C969 ) C415_=_C970( C415 C970 ) C415_=_C971( C415 C971 ) C415_=_C972( C415 C972 ) \nC415_=_C973( C415 C973 ) C415_=_C974( C415 C974 ) C415_=_C975( C415 C975 ) C415_=_C978( C415 C978 ) C415_=_C979( C415 C979 ) C432_=_C509( C432 C509 ) \nC432_=_C908( C432 C908 ) C432_=_C1572( C432 C1572 ) C432_=_C1592( C432 C1592 ) C432_=_C1928( C432 C1928 ) C432_=_C2171( C432 C2171 ) C432_=_C2290( C432 C2290 ) \nC432_=_C2689( C432 C2689 ) C432_=_C2852( C432 C2852 ) C432_=_C2900( C432 C2900 ) C432_=_C2981( C432 C2981 ) C432_=_C3061( C432 C3061 ) C432_=_C3349( C432 C3349 ) \nC432_=_C3479( C432 C3479 ) C432_=_C3727( C432 C3727 ) C432_=_C3847( C432 C3847 ) C432_=_C4036( C432 C4036 ) C432_=_C4063( C432 C4063 ) C432_=_C4072( C432 C4072 ) \nC432_=_C4073( C432 C4073 ) C459_=_C699( C459 C699 ) C459_=_C1275( C459 C1275 ) C459_=_C1547( C459 C1547 ) C459_=_C1972( C459 C1972 ) C459_=_C2189( C459 C2189 ) \nC459_=_C2291( C459 C2291 ) C459_=_C3104( C459 C3104 ) C459_=_C3179( C459 C3179 ) C459_=_C3581( C459 C3581 ) C459_=_C3794( C459 C3794 ) C459_=_C3832( C459 C3832 ) \nC459_=_C3949( C459 C3949 ) C459_=_C4005( C459 C4005 ) C459_=_C4047( C459 C4047 ) C459_=_C4074( C459 C4074 ) C459_=_C4075( C459 C4075 ) C459_=_C4076( C459 C4076 ) \nC459_=_C4077( C459 C4077 ) C459_=_C4078( C459 C4078 ) C509_=_C908( C509 C908 ) C509_=_C1572( C509 C1572 ) C509_=_C1592( C509 C1592 ) C509_=_C1928( C509 C1928 ) \nC509_=_C2171( C509 C2171 ) C509_=_C2290( C509 C2290 ) C509_=_C2689( C509 C2689 ) C509_=_C2852( C509 C2852 ) C509_=_C2900( C509 C2900 ) C509_=_C2981( C509 C2981 ) \nC509_=_C3061( C509 C3061 ) C509_=_C3349( C509 C3349 ) C509_=_C3479( C509 C3479 ) C509_=_C3727( C509 C3727 ) C509_=_C3847( C509 C3847 ) C509_=_C4036( C509 C4036 ) \nC509_=_C4063( C509 C4063 ) C509_=_C4072( C509 C4072 ) C509_=_C4073( C509 C4073 ) C552_=_C569( C552 C569 ) C552_=_C716( C552 C716 ) C552_=_C1212( C552 C1212 ) \nC552_=_C1286( C552 C1286 ) C552_=_C1308( C552 C1308 ) C552_=_C1661( C552 C1661</w:t>
      </w:r>
    </w:p>
    <w:p>
      <w:pPr>
        <w:pStyle w:val="PreformattedText"/>
        <w:bidi w:val="0"/>
        <w:spacing w:before="0" w:after="0"/>
        <w:jc w:val="left"/>
        <w:rPr/>
      </w:pPr>
      <w:r>
        <w:rPr/>
        <w:t xml:space="preserve"> </w:t>
      </w:r>
      <w:r>
        <w:rPr/>
        <w:t>) C552_=_C1914( C552 C1914 ) C552_=_C2403( C552 C2403 ) C552_=_C2553( C552 C2553 ) \nC552_=_C2601( C552 C2601 ) C552_=_C2633( C552 C2633 ) C552_=_C2806( C552 C2806 ) C552_=_C2808( C552 C2808 ) C552_=_C2809( C552 C2809 ) C552_=_C2810( C552 C2810 ) \nC552_=_C2811( C552 C2811 ) C552_=_C2812( C552 C2812 ) C552_=_C2813( C552 C2813 ) C552_=_C2814( C552 C2814 ) C552_=_C2815( C552 C2815 ) C552_=_C2817( C552 C2817 ) \nC552_=_C2818( C552 C2818 ) C552_=_C2819( C552 C2819 ) C552_=_C2820( C552 C2820 ) C569_=_C726( C569 C726 ) C569_=_C780( C569 C780 ) C569_=_C1101( C569 C1101 ) \nC569_=_C1253( C569 C1253 ) C569_=_C1302( C569 C1302 ) C569_=_C1322( C569 C1322 ) C569_=_C2370( C569 C2370 ) C569_=_C2612( C569 C2612 ) C569_=_C2819( C569 C2819 ) \nC569_=_C3154( C569 C3154 ) C569_=_C3181( C569 C3181 ) C569_=_C3397( C569 C3397 ) C569_=_C3492( C569 C3492 ) C569_=_C3498( C569 C3498 ) C569_=_C3707( C569 C3707 ) \nC569_=_C3882( C569 C3882 ) C569_=_C3922( C569 C3922 ) C569_=_C4054( C569 C4054 ) C569_=_C4109( C569 C4109 ) C589_=_C1358( C589 C1358 ) C589_=_C1416( C589 C1416 ) \nC589_=_C2159( C589 C2159 ) C589_=_C2242( C589 C2242 ) C589_=_C2664( C589 C2664 ) C589_=_C2774( C589 C2774 ) C589_=_C2904( C589 C2904 ) C589_=_C3112( C589 C3112 ) \nC589_=_C3223( C589 C3223 ) C589_=_C3247( C589 C3247 ) C589_=_C3248( C589 C3248 ) C589_=_C3249( C589 C3249 ) C589_=_C3250( C589 C3250 ) C589_=_C3251( C589 C3251 ) \nC589_=_C3252( C589 C3252 ) C589_=_C3253( C589 C3253 ) C589_=_C3254( C589 C3254 ) C589_=_C3255( C589 C3255 ) C589_=_C3256( C589 C3256 ) C589_=_C3258( C589 C3258 ) \nC589_=_C3259( C589 C3259 ) C603_=_C960( C603 C960 ) C603_=_C962( C603 C962 ) C603_=_C964( C603 C964 ) C603_=_C965( C603 C965 ) C603_=_C966( C603 C966 ) \nC603_=_C967( C603 C967 ) C603_=_C969( C603 C969 ) C603_=_C970( C603 C970 ) C603_=_C971( C603 C971 ) C603_=_C972( C603 C972 ) C603_=_C973( C603 C973 ) \nC603_=_C974( C603 C974 ) C603_=_C975( C603 C975 ) C603_=_C978( C603 C978 ) C603_=_C979( C603 C979 ) C634_=_C734( C634 C734 ) C634_=_C1134( C634 C1134 ) \nC634_=_C1770( C634 C1770 ) C634_=_C2035( C634 C2035 ) C634_=_C2314( C634 C2314 ) C634_=_C2444( C634 C2444 ) C634_=_C2446( C634 C2446 ) C634_=_C2447( C634 C2447 ) \nC634_=_C2448( C634 C2448 ) C634_=_C2449( C634 C2449 ) C634_=_C2450( C634 C2450 ) C634_=_C2451( C634 C2451 ) C634_=_C2452( C634 C2452 ) C634_=_C2453( C634 C2453 ) \nC634_=_C2455( C634 C2455 ) C634_=_C2456( C634 C2456 ) C634_=_C2457( C634 C2457 ) C634_=_C2458( C634 C2458 ) C634_=_C2460( C634 C2460 ) C699_=_C1275( C699 C1275 ) \nC699_=_C1547( C699 C1547 ) C699_=_C1972( C699 C1972 ) C699_=_C2189( C699 C2189 ) C699_=_C2291( C699 C2291 ) C699_=_C3104( C699 C3104 ) C699_=_C3179( C699 C3179 ) \nC699_=_C3581( C699 C3581 ) C699_=_C3794( C699 C3794 ) C699_=_C3832( C699 C3832 ) C699_=_C3949( C699 C3949 ) C699_=_C4005( C699 C4005 ) C699_=_C4047( C699 C4047 ) \nC699_=_C4074( C699 C4074 ) C699_=_C4075( C699 C4075 ) C699_=_C4076( C699 C4076 ) C699_=_C4077( C699 C4077 ) C699_=_C4078( C699 C4078 ) C708_=_C716( C708 C716 ) \nC708_=_C717( C708 C717 ) C708_=_C726( C708 C726 ) C708_=_C728( C708 C728 ) C708_=_C815( C708 C815 ) C708_=_C1103( C708 C1103 ) C708_=_C1305( C708 C1305 ) \nC708_=_C1484( C708 C1484 ) C708_=_C1596( C708 C1596 ) C708_=_C1597( C708 C1597 ) C708_=_C1598( C708 C1598 ) C708_=_C1599( C708 C1599 ) C708_=_C1601( C708 C1601 ) \nC708_=_C1602( C708 C1602 ) C708_=_C1603( C708 C1603 ) C708_=_C1604( C708 C1604 ) C708_=_C1606( C708 C1606 ) C708_=_C1607( C708 C1607 ) C708_=_C1609( C708 C1609 ) \nC708_=_C1611( C708 C1611 ) C708_=_C1612( C708 C1612 ) C716_=_C717( C716 C717 ) C716_=_C726( C716 C726 ) C716_=_C728( C716 C728 ) C716_=_C1212( C716 C1212 ) \nC716_=_C1286( C716 C1286 ) C716_=_C1308( C716 C1308 ) C716_=_C1661( C716 C1661 ) C716_=_C1914( C716 C1914 ) C716_=_C2403( C716 C2403 ) C716_=_C2553( C716 C2553 ) \nC716_=_C2601( C716 C2601 ) C716_=_C2633( C716 C2633 ) C716_=_C2806( C716 C2806 ) C716_=_C2808( C716 C2808 ) C716_=_C2809( C716 C2809 ) C716_=_C2810( C716 C2810 ) \nC716_=_C2811( C716 C2811 ) C716_=_C2812( C716 C2812 ) C716_=_C2813( C716 C2813 ) C716_=_C2814( C716 C2814 ) C716_=_C2815( C716 C2815 ) C716_=_C2817( C716 C2817 ) \nC716_=_C2818( C716 C2818 ) C716_=_C2819( C716 C2819 ) C716_=_C2820( C716 C2820 ) C717_=_C726( C717 C726 ) C717_=_C728( C717 C728 ) C717_=_C945( C717 C945 ) \nC717_=_C1493( C717 C1493 ) C717_=_C1537( C717 C1537 ) C717_=_C1678( C717 C1678 ) C717_=_C1895( C717 C1895 ) C717_=_C2387( C717 C2387 ) C717_=_C2857( C717 C2857 ) \nC717_=_C2945( C717 C2945 ) C717_=_C2947( C717 C2947 ) C717_=_C2948( C717 C2948 ) C717_=_C2949( C717 C2949 ) C717_=_C2950( C717 C2950 ) C717_=_C2951( C717 C2951 ) \nC717_=_C2952( C717 C2952 ) C717_=_C2953( C717 C2953 ) C717_=_C2955( C717 C2955 ) C717_=_C2956( C717 C2956 ) C717_=_C2957( C717 C2957 ) C726_=_C728( C726 C728 ) \nC726_=_C780( C726 C780 ) C726_=_C1101( C726 C1101 ) C726_=_C1253( C726 C1253 ) C726_=_C1302( C726 C1302 ) C726_=_C1322( C726 C1322 ) C726_=_C2370( C726 C2370 ) \nC726_=_C2612( C726 C2612 ) C726_=_C2819( C726 C2819 ) C726_=_C3154( C726 C3154 ) C726_=_C3181( C726 C3181 ) C726_=_C3397( C726 C3397 ) C726_=_C3492( C726 C3492 ) \nC726_=_C3498( C726 C3498 ) C726_=_C3707( C726 C3707 ) C726_=_C3882( C726 C3882 ) C726_=_C3922( C726 C3922 ) C726_=_C4054( C726 C4054 ) C726_=_C4109( C726 C4109 ) \nC728_=_C1128( C728 C1128 ) C728_=_C1507( C728 C1507 ) C728_=_C1612( C728 C1612 ) C728_=_C1652( C728 C1652 ) C728_=_C1909( C728 C1909 ) C728_=_C1954( C728 C1954 ) \nC728_=_C2086( C728 C2086 ) C728_=_C2313( C728 C2313 ) C728_=_C2400( C728 C2400 ) C728_=_C2918( C728 C2918 ) C728_=_C2944( C728 C2944 ) C728_=_C2957( C728 C2957 ) \nC728_=_C3435( C728 C3435 ) C728_=_C3740( C728 C3740 ) C728_=_C3946( C728 C3946 ) C728_=_C4071( C728 C4071 ) C728_=_C4107( C728 C4107 ) C728_=_C4115( C728 C4115 ) \nC728_=_C4118( C728 C4118 ) C734_=_C1134( C734 C1134 ) C734_=_C1770( C734 C1770 ) C734_=_C2035( C734 C2035 ) C734_=_C2314( C734 C2314 ) C734_=_C2444( C734 C2444 ) \nC734_=_C2446( C734 C2446 ) C734_=_C2447( C734 C2447 ) C734_=_C2448( C734 C2448 ) C734_=_C2449( C734 C2449 ) C734_=_C2450( C734 C2450 ) C734_=_C2451( C734 C2451 ) \nC734_=_C2452( C734 C2452 ) C734_=_C2453( C734 C2453 ) C734_=_C2455( C734 C2455 ) C734_=_C2456( C734 C2456 ) C734_=_C2457( C734 C2457 ) C734_=_C2458( C734 C2458 ) \nC734_=_C2460( C734 C2460 ) C779_=_C780( C779 C780 ) C779_=_C859( C779 C859 ) C779_=_C1100( C779 C1100 ) C779_=_C1276( C779 C1276 ) C779_=_C1739( C779 C1739 ) \nC779_=_C2014( C779 C2014 ) C779_=_C2030( C779 C2030 ) C779_=_C2124( C779 C2124 ) C779_=_C2491( C779 C2491 ) C779_=_C2711( C779 C2711 ) C779_=_C3009( C779 C3009 ) \nC779_=_C3337( C779 C3337 ) C779_=_C3444( C779 C3444 ) C779_=_C3491( C779 C3491 ) C779_=_C3615( C779 C3615 ) C779_=_C3687( C779 C3687 ) C779_=_C3744( C779 C3744 ) \nC779_=_C3895( C779 C3895 ) C779_=_C4012( C779 C4012 ) C779_=_C4031( C779 C4031 ) C779_=_C4082( C779 C4082 ) C779_=_C4086( C779 C4086 ) C780_=_C1101( C780 C1101 ) \nC780_=_C1253( C780 C1253 ) C780_=_C1302( C780 C1302 ) C780_=_C1322( C780 C1322 ) C780_=_C2370( C780 C2370 ) C780_=_C2612( C780 C2612 ) C780_=_C2819( C780 C2819 ) \nC780_=_C3154( C780 C3154 ) C780_=_C3181( C780 C3181 ) C780_=_C3397( C780 C3397 ) C780_=_C3492( C780 C3492 ) C780_=_C3498( C780 C3498 ) C780_=_C3707( C780 C3707 ) \nC780_=_C3882( C780 C3882 ) C780_=_C3922( C780 C3922 ) C780_=_C4054( C780 C4054 ) C780_=_C4109( C780 C4109 ) C796_=_C1542( C796 C1542 ) C796_=_C2452( C796 C2452 ) \nC796_=_C2535( C796 C2535 ) C796_=_C2699( C796 C2699 ) C796_=_C2827( C796 C2827 ) C796_=_C3169( C796 C3169 ) C796_=_C3326( C796 C3326 ) C796_=_C3327( C796 C3327 ) \nC796_=_C3328( C796 C3328 ) C796_=_C3329( C796 C3329 ) C796_=_C3330( C796 C3330 ) C796_=_C3331( C796 C3331 ) C796_=_C3332( C796 C3332 ) C796_=_C3333( C796 C3333 ) \nC796_=_C3334( C796 C3334 ) C796_=_C3336( C796 C3336 ) C796_=_C3337( C796 C3337 ) C796_=_C3338( C796 C3338 ) C796_=_C3339( C796 C3339 ) C796_=_C3340( C796 C3340 ) \nC815_=_C1103( C815 C1103 ) C815_=_C1305( C815 C1305 ) C815_=_C1484( C815 C1484 ) C815_=_C1596( C815 C1596 ) C815_=_C1597( C815 C1597 ) C815_=_C1598( C815 C1598 ) \nC815_=_C1599( C815 C1599 ) C815_=_C1601( C815 C1601 ) C815_=_C1602( C815 C1602 ) C815_=_C1603( C815 C1603 ) C815_=_C1604( C815 C1604 ) C815_=_C1606( C815 C1606 ) \nC815_=_C1607( C815 C1607 ) C815_=_C1609( C815 C1609 ) C815_=_C1611( C815 C1611 ) C815_=_C1612( C815 C1612 ) C844_=_C859( C844 C859 ) C844_=_C1182( C844 C1182 ) \nC844_=_C1205( C844 C1205 ) C844_=_C1349( C844 C1349 ) C844_=_C1654( C844 C1654 ) C844_=_C1791( C844 C1791 ) C844_=_C1792( C844 C1792 ) C844_=_C1795( C844 C1795 ) \nC844_=_C1796( C844 C1796 ) C844_=_C1797( C844 C1797 ) C844_=_C1798( C844 C1798 ) C844_=_C1800( C844 C1800 ) C844_=_C1801( C844 C1801 ) C844_=_C1803( C844 C1803 ) \nC859_=_C1100( C859 C1100 ) C859_=_C1276( C859 C1276 ) C859_=_C1739( C859 C1739 ) C859_=_C2014( C859 C2014 ) C859_=_C2030( C859 C2030 ) C859_=_C2124( C859 C2124 ) \nC859_=_C2491( C859 C2491 ) C859_=_C2711( C859 C2711 ) C859_=_C3009( C859 C3009 ) C859_=_C3337( C859 C3337 ) C859_=_C3444( C859 C3444 ) C859_=_C3491( C859 C3491 ) \nC859_=_C3615( C859 C3615 ) C859_=_C3687( C859 C3687 ) C859_=_C3744( C859 C3744 ) C859_=_C3895( C859 C3895 ) C859_=_C4012( C859 C4012 ) C859_=_C4031( C859 C4031 ) \nC859_=_C4082( C859 C4082 ) C859_=_C4086( C859 C4086 ) C908_=_C1572( C908 C1572 ) C908_=_C1592( C908 C1592 ) C908_=_C1928( C908 C1928 ) C908_=_C2171( C908 C2171 ) \nC908_=_C2290( C908 C2290 ) C908_=_C2689( C908 C2689 ) C908_=_C2852( C908 C2852 ) C908_=_C2900( C908 C2900 ) C908_=_C2981( C908 C2981 ) C908_=_C3061( C908 C3061 ) \nC908_=_C3349( C908 C3349 ) C908_=_C3479( C908 C3479 ) C908_=_C3727( C908 C3727 ) C908_=_C3847( C908 C3847 ) C908_=_C4036( C908 C4036 ) C908_=_C4063( C908 C4063 ) \nC908_=_C4072( C908 C4072 ) C908_=_C4073( C908 C4073 ) C945_=_C1493( C945 C1493 ) C945_=_C1537( C945 C1537 ) C945_=_C1678( C945 C1678 ) C945_=_C1895( C945 C1895 ) \nC945_=_C2387( C945 C2387 ) C945_=_C2857( C945</w:t>
      </w:r>
    </w:p>
    <w:p>
      <w:pPr>
        <w:pStyle w:val="PreformattedText"/>
        <w:bidi w:val="0"/>
        <w:spacing w:before="0" w:after="0"/>
        <w:jc w:val="left"/>
        <w:rPr/>
      </w:pPr>
      <w:r>
        <w:rPr/>
        <w:t xml:space="preserve"> </w:t>
      </w:r>
      <w:r>
        <w:rPr/>
        <w:t>C2857 ) C945_=_C2945( C945 C2945 ) C945_=_C2947( C945 C2947 ) C945_=_C2948( C945 C2948 ) C945_=_C2949( C945 C2949 ) \nC945_=_C2950( C945 C2950 ) C945_=_C2951( C945 C2951 ) C945_=_C2952( C945 C2952 ) C945_=_C2953( C945 C2953 ) C945_=_C2955( C945 C2955 ) C945_=_C2956( C945 C2956 ) \nC945_=_C2957( C945 C2957 ) C960_=_C962( C960 C962 ) C960_=_C964( C960 C964 ) C960_=_C965( C960 C965 ) C960_=_C966( C960 C966 ) C960_=_C967( C960 C967 ) \nC960_=_C969( C960 C969 ) C960_=_C970( C960 C970 ) C960_=_C971( C960 C971 ) C960_=_C972( C960 C972 ) C960_=_C973( C960 C973 ) C960_=_C974( C960 C974 ) \nC960_=_C975( C960 C975 ) C960_=_C978( C960 C978 ) C960_=_C979( C960 C979 ) C960_=_C1045( C960 C1045 ) C962_=_C964( C962 C964 ) C962_=_C965( C962 C965 ) \nC962_=_C966( C962 C966 ) C962_=_C967( C962 C967 ) C962_=_C969( C962 C969 ) C962_=_C970( C962 C970 ) C962_=_C971( C962 C971 ) C962_=_C972( C962 C972 ) \nC962_=_C973( C962 C973 ) C962_=_C974( C962 C974 ) C962_=_C975( C962 C975 ) C962_=_C978( C962 C978 ) C962_=_C979( C962 C979 ) C962_=_C1157( C962 C1157 ) \nC962_=_C1305( C962 C1305 ) C962_=_C1308( C962 C1308 ) C962_=_C1315( C962 C1315 ) C962_=_C1320( C962 C1320 ) C962_=_C1322( C962 C1322 ) C964_=_C965( C964 C965 ) \nC964_=_C966( C964 C966 ) C964_=_C967( C964 C967 ) C964_=_C969( C964 C969 ) C964_=_C970( C964 C970 ) C964_=_C971( C964 C971 ) C964_=_C972( C964 C972 ) \nC964_=_C973( C964 C973 ) C964_=_C974( C964 C974 ) C964_=_C975( C964 C975 ) C964_=_C978( C964 C978 ) C964_=_C979( C964 C979 ) C964_=_C2230( C964 C2230 ) \nC965_=_C966( C965 C966 ) C965_=_C967( C965 C967 ) C965_=_C969( C965 C969 ) C965_=_C970( C965 C970 ) C965_=_C971( C965 C971 ) C965_=_C972( C965 C972 ) \nC965_=_C973( C965 C973 ) C965_=_C974( C965 C974 ) C965_=_C975( C965 C975 ) C965_=_C978( C965 C978 ) C965_=_C979( C965 C979 ) C966_=_C967( C966 C967 ) \nC966_=_C969( C966 C969 ) C966_=_C970( C966 C970 ) C966_=_C971( C966 C971 ) C966_=_C972( C966 C972 ) C966_=_C973( C966 C973 ) C966_=_C974( C966 C974 ) \nC966_=_C975( C966 C975 ) C966_=_C978( C966 C978 ) C966_=_C979( C966 C979 ) C966_=_C2519( C966 C2519 ) C966_=_C2808( C966 C2808 ) C966_=_C3040( C966 C3040 ) \nC966_=_C3298( C966 C3298 ) C966_=_C3301( C966 C3301 ) C967_=_C969( C967 C969 ) C967_=_C970( C967 C970 ) C967_=_C971( C967 C971 ) C967_=_C972( C967 C972 ) \nC967_=_C973( C967 C973 ) C967_=_C974( C967 C974 ) C967_=_C975( C967 C975 ) C967_=_C978( C967 C978 ) C967_=_C979( C967 C979 ) C967_=_C3477( C967 C3477 ) \nC967_=_C3479( C967 C3479 ) C969_=_C970( C969 C970 ) C969_=_C971( C969 C971 ) C969_=_C972( C969 C972 ) C969_=_C973( C969 C973 ) C969_=_C974( C969 C974 ) \nC969_=_C975( C969 C975 ) C969_=_C978( C969 C978 ) C969_=_C979( C969 C979 ) C969_=_C2650( C969 C2650 ) C969_=_C3613( C969 C3613 ) C969_=_C3615( C969 C3615 ) \nC970_=_C971( C970 C971 ) C970_=_C972( C970 C972 ) C970_=_C973( C970 C973 ) C970_=_C974( C970 C974 ) C970_=_C975( C970 C975 ) C970_=_C978( C970 C978 ) \nC970_=_C979( C970 C979 ) C970_=_C3634( C970 C3634 ) C971_=_C972( C971 C972 ) C971_=_C973( C971 C973 ) C971_=_C974( C971 C974 ) C971_=_C975( C971 C975 ) \nC971_=_C978( C971 C978 ) C971_=_C979( C971 C979 ) C971_=_C3666( C971 C3666 ) C972_=_C973( C972 C973 ) C972_=_C974( C972 C974 ) C972_=_C975( C972 C975 ) \nC972_=_C978( C972 C978 ) C972_=_C979( C972 C979 ) C972_=_C3695( C972 C3695 ) C973_=_C974( C973 C974 ) C973_=_C975( C973 C975 ) C973_=_C978( C973 C978 ) \nC973_=_C979( C973 C979 ) C974_=_C975( C974 C975 ) C974_=_C978( C974 C978 ) C974_=_C979( C974 C979 ) C974_=_C2538( C974 C2538 ) C974_=_C3778( C974 C3778 ) \nC974_=_C3779( C974 C3779 ) C974_=_C3781( C974 C3781 ) C975_=_C978( C975 C978 ) C975_=_C979( C975 C979 ) C975_=_C2525( C975 C2525 ) C975_=_C3919( C975 C3919 ) \nC975_=_C3922( C975 C3922 ) C978_=_C979( C978 C979 ) C978_=_C4115( C978 C4115 ) C979_=_C1803( C979 C1803 ) C979_=_C4024( C979 C4024 ) C979_=_C4079( C979 C4079 ) \nC979_=_C4118( C979 C4118 ) C1045_=_C1315( C1045 C1315 ) C1045_=_C1359( C1045 C1359 ) C1045_=_C1781( C1045 C1781 ) C1045_=_C2180( C1045 C2180 ) C1045_=_C2303( C1045 C2303 ) \nC1045_=_C2360( C1045 C2360 ) C1045_=_C2621( C1045 C2621 ) C1045_=_C2831( C1045 C2831 ) C1045_=_C2864( C1045 C2864 ) C1045_=_C2964( C1045 C2964 ) C1045_=_C3053( C1045 C3053 ) \nC1045_=_C3094( C1045 C3094 ) C1045_=_C3495( C1045 C3495 ) C1045_=_C3535( C1045 C3535 ) C1045_=_C3536( C1045 C3536 ) C1045_=_C3537( C1045 C3537 ) C1045_=_C3539( C1045 C3539 ) \nC1045_=_C3541( C1045 C3541 ) C1045_=_C3542( C1045 C3542 ) C1085_=_C1098( C1085 C1098 ) C1085_=_C1100( C1085 C1100 ) C1085_=_C1101( C1085 C1101 ) C1085_=_C1137( C1085 C1137 ) \nC1085_=_C1211( C1085 C1211 ) C1085_=_C1660( C1085 C1660 ) C1085_=_C1774( C1085 C1774 ) C1085_=_C1913( C1085 C1913 ) C1085_=_C1999( C1085 C1999 ) C1085_=_C2018( C1085 C2018 ) \nC1085_=_C2108( C1085 C2108 ) C1085_=_C2550( C1085 C2550 ) C1085_=_C2599( C1085 C2599 ) C1085_=_C2632( C1085 C2632 ) C1085_=_C2646( C1085 C2646 ) C1085_=_C2648( C1085 C2648 ) \nC1085_=_C2649( C1085 C2649 ) C1085_=_C2650( C1085 C2650 ) C1085_=_C2651( C1085 C2651 ) C1085_=_C2652( C1085 C2652 ) C1085_=_C2653( C1085 C2653 ) C1085_=_C2654( C1085 C2654 ) \nC1085_=_C2656( C1085 C2656 ) C1085_=_C2657( C1085 C2657 ) C1085_=_C2659( C1085 C2659 ) C1098_=_C1100( C1098 C1100 ) C1098_=_C1101( C1098 C1101 ) C1098_=_C2012( C1098 C2012 ) \nC1098_=_C2028( C1098 C2028 ) C1098_=_C2122( C1098 C2122 ) C1098_=_C2174( C1098 C2174 ) C1098_=_C2255( C1098 C2255 ) C1098_=_C2328( C1098 C2328 ) C1098_=_C2476( C1098 C2476 ) \nC1098_=_C2656( C1098 C2656 ) C1098_=_C3007( C1098 C3007 ) C1098_=_C3063( C1098 C3063 ) C1098_=_C3221( C1098 C3221 ) C1098_=_C3458( C1098 C3458 ) C1098_=_C3489( C1098 C3489 ) \nC1098_=_C3613( C1098 C3613 ) C1098_=_C3643( C1098 C3643 ) C1098_=_C3825( C1098 C3825 ) C1098_=_C3929( C1098 C3929 ) C1098_=_C3939( C1098 C3939 ) C1098_=_C3988( C1098 C3988 ) \nC1098_=_C4081( C1098 C4081 ) C1098_=_C4082( C1098 C4082 ) C1098_=_C4083( C1098 C4083 ) C1100_=_C1101( C1100 C1101 ) C1100_=_C1276( C1100 C1276 ) C1100_=_C1739( C1100 C1739 ) \nC1100_=_C2014( C1100 C2014 ) C1100_=_C2030( C1100 C2030 ) C1100_=_C2124( C1100 C2124 ) C1100_=_C2491( C1100 C2491 ) C1100_=_C2711( C1100 C2711 ) C1100_=_C3009( C1100 C3009 ) \nC1100_=_C3337( C1100 C3337 ) C1100_=_C3444( C1100 C3444 ) C1100_=_C3491( C1100 C3491 ) C1100_=_C3615( C1100 C3615 ) C1100_=_C3687( C1100 C3687 ) C1100_=_C3744( C1100 C3744 ) \nC1100_=_C3895( C1100 C3895 ) C1100_=_C4012( C1100 C4012 ) C1100_=_C4031( C1100 C4031 ) C1100_=_C4082( C1100 C4082 ) C1100_=_C4086( C1100 C4086 ) C1101_=_C1253( C1101 C1253 ) \nC1101_=_C1302( C1101 C1302 ) C1101_=_C1322( C1101 C1322 ) C1101_=_C2370( C1101 C2370 ) C1101_=_C2612( C1101 C2612 ) C1101_=_C2819( C1101 C2819 ) C1101_=_C3154( C1101 C3154 ) \nC1101_=_C3181( C1101 C3181 ) C1101_=_C3397( C1101 C3397 ) C1101_=_C3492( C1101 C3492 ) C1101_=_C3498( C1101 C3498 ) C1101_=_C3707( C1101 C3707 ) C1101_=_C3882( C1101 C3882 ) \nC1101_=_C3922( C1101 C3922 ) C1101_=_C4054( C1101 C4054 ) C1101_=_C4109( C1101 C4109 ) C1102_=_C1103( C1102 C1103 ) C1102_=_C1128( C1102 C1128 ) C1102_=_C1157( C1102 C1157 ) \nC1102_=_C1159( C1102 C1159 ) C1102_=_C1160( C1102 C1160 ) C1102_=_C1161( C1102 C1161 ) C1102_=_C1162( C1102 C1162 ) C1102_=_C1163( C1102 C1163 ) C1102_=_C1164( C1102 C1164 ) \nC1102_=_C1165( C1102 C1165 ) C1102_=_C1166( C1102 C1166 ) C1102_=_C1167( C1102 C1167 ) C1102_=_C1169( C1102 C1169 ) C1102_=_C1170( C1102 C1170 ) C1102_=_C1171( C1102 C1171 ) \nC1102_=_C1172( C1102 C1172 ) C1102_=_C1173( C1102 C1173 ) C1102_=_C1174( C1102 C1174 ) C1102_=_C1176( C1102 C1176 ) C1102_=_C1178( C1102 C1178 ) C1103_=_C1128( C1103 C1128 ) \nC1103_=_C1305( C1103 C1305 ) C1103_=_C1484( C1103 C1484 ) C1103_=_C1596( C1103 C1596 ) C1103_=_C1597( C1103 C1597 ) C1103_=_C1598( C1103 C1598 ) C1103_=_C1599( C1103 C1599 ) \nC1103_=_C1601( C1103 C1601 ) C1103_=_C1602( C1103 C1602 ) C1103_=_C1603( C1103 C1603 ) C1103_=_C1604( C1103 C1604 ) C1103_=_C1606( C1103 C1606 ) C1103_=_C1607( C1103 C1607 ) \nC1103_=_C1609( C1103 C1609 ) C1103_=_C1611( C1103 C1611 ) C1103_=_C1612( C1103 C1612 ) C1128_=_C1507( C1128 C1507 ) C1128_=_C1612( C1128 C1612 ) C1128_=_C1652( C1128 C1652 ) \nC1128_=_C1909( C1128 C1909 ) C1128_=_C1954( C1128 C1954 ) C1128_=_C2086( C1128 C2086 ) C1128_=_C2313( C1128 C2313 ) C1128_=_C2400( C1128 C2400 ) C1128_=_C2918( C1128 C2918 ) \nC1128_=_C2944( C1128 C2944 ) C1128_=_C2957( C1128 C2957 ) C1128_=_C3435( C1128 C3435 ) C1128_=_C3740( C1128 C3740 ) C1128_=_C3946( C1128 C3946 ) C1128_=_C4071( C1128 C4071 ) \nC1128_=_C4107( C1128 C4107 ) C1128_=_C4115( C1128 C4115 ) C1128_=_C4118( C1128 C4118 ) C1134_=_C1135( C1134 C1135 ) C1134_=_C1137( C1134 C1137 ) C1134_=_C1153( C1134 C1153 ) \nC1134_=_C1770( C1134 C1770 ) C1134_=_C2035( C1134 C2035 ) C1134_=_C2314( C1134 C2314 ) C1134_=_C2444( C1134 C2444 ) C1134_=_C2446( C1134 C2446 ) C1134_=_C2447( C1134 C2447 ) \nC1134_=_C2448( C1134 C2448 ) C1134_=_C2449( C1134 C2449 ) C1134_=_C2450( C1134 C2450 ) C1134_=_C2451( C1134 C2451 ) C1134_=_C2452( C1134 C2452 ) C1134_=_C2453( C1134 C2453 ) \nC1134_=_C2455( C1134 C2455 ) C1134_=_C2456( C1134 C2456 ) C1134_=_C2457( C1134 C2457 ) C1134_=_C2458( C1134 C2458 ) C1134_=_C2460( C1134 C2460 ) C1135_=_C1137( C1135 C1137 ) \nC1135_=_C1153( C1135 C1153 ) C1135_=_C1257( C1135 C1257 ) C1135_=_C1771( C1135 C1771 ) C1135_=_C2401( C1135 C2401 ) C1135_=_C2510( C1135 C2510 ) C1135_=_C2511( C1135 C2511 ) \nC1135_=_C2513( C1135 C2513 ) C1135_=_C2515( C1135 C2515 ) C1135_=_C2516( C1135 C2516 ) C1135_=_C2518( C1135 C2518 ) C1135_=_C2519( C1135 C2519 ) C1135_=_C2520( C1135 C2520 ) \nC1135_=_C2521( C1135 C2521 ) C1135_=_C2522( C1135 C2522 ) C1135_=_C2523( C1135 C2523 ) C1135_=_C2524( C1135 C2524 ) C1135_=_C2525( C1135 C2525 ) C1135_=_C2526( C1135 C2526 ) \nC1135_=_C2527( C1135 C2527 ) C1135_=_C2528( C1135 C2528 ) C1135_=_C2530( C1135 C2530 ) C1137_=_C1153( C1137 C1153 ) C1137_=_C1211( C1137 C1211 ) C1137_=_C1660( C1137 C1660 ) \nC1137_=_C1774( C1137 C1774 ) C1137_=_C1913( C1137 C1913 ) C1137_=_C1999( C1137</w:t>
      </w:r>
    </w:p>
    <w:p>
      <w:pPr>
        <w:pStyle w:val="PreformattedText"/>
        <w:bidi w:val="0"/>
        <w:spacing w:before="0" w:after="0"/>
        <w:jc w:val="left"/>
        <w:rPr/>
      </w:pPr>
      <w:r>
        <w:rPr/>
        <w:t xml:space="preserve"> </w:t>
      </w:r>
      <w:r>
        <w:rPr/>
        <w:t>C1999 ) C1137_=_C2018( C1137 C2018 ) C1137_=_C2108( C1137 C2108 ) C1137_=_C2550( C1137 C2550 ) \nC1137_=_C2599( C1137 C2599 ) C1137_=_C2632( C1137 C2632 ) C1137_=_C2646( C1137 C2646 ) C1137_=_C2648( C1137 C2648 ) C1137_=_C2649( C1137 C2649 ) C1137_=_C2650( C1137 C2650 ) \nC1137_=_C2651( C1137 C2651 ) C1137_=_C2652( C1137 C2652 ) C1137_=_C2653( C1137 C2653 ) C1137_=_C2654( C1137 C2654 ) C1137_=_C2656( C1137 C2656 ) C1137_=_C2657( C1137 C2657 ) \nC1137_=_C2659( C1137 C2659 ) C1153_=_C1787( C1153 C1787 ) C1153_=_C2419( C1153 C2419 ) C1153_=_C2609( C1153 C2609 ) C1153_=_C2710( C1153 C2710 ) C1153_=_C2721( C1153 C2721 ) \nC1153_=_C3035( C1153 C3035 ) C1153_=_C3298( C1153 C3298 ) C1153_=_C3334( C1153 C3334 ) C1153_=_C3627( C1153 C3627 ) C1153_=_C3894( C1153 C3894 ) C1153_=_C3967( C1153 C3967 ) \nC1153_=_C3975( C1153 C3975 ) C1153_=_C4025( C1153 C4025 ) C1153_=_C4029( C1153 C4029 ) C1153_=_C4042( C1153 C4042 ) C1157_=_C1159( C1157 C1159 ) C1157_=_C1160( C1157 C1160 ) \nC1157_=_C1161( C1157 C1161 ) C1157_=_C1162( C1157 C1162 ) C1157_=_C1163( C1157 C1163 ) C1157_=_C1164( C1157 C1164 ) C1157_=_C1165( C1157 C1165 ) C1157_=_C1166( C1157 C1166 ) \nC1157_=_C1167( C1157 C1167 ) C1157_=_C1169( C1157 C1169 ) C1157_=_C1170( C1157 C1170 ) C1157_=_C1171( C1157 C1171 ) C1157_=_C1172( C1157 C1172 ) C1157_=_C1173( C1157 C1173 ) \nC1157_=_C1174( C1157 C1174 ) C1157_=_C1176( C1157 C1176 ) C1157_=_C1178( C1157 C1178 ) C1157_=_C1305( C1157 C1305 ) C1157_=_C1308( C1157 C1308 ) C1157_=_C1315( C1157 C1315 ) \nC1157_=_C1320( C1157 C1320 ) C1157_=_C1322( C1157 C1322 ) C1159_=_C1160( C1159 C1160 ) C1159_=_C1161( C1159 C1161 ) C1159_=_C1162( C1159 C1162 ) C1159_=_C1163( C1159 C1163 ) \nC1159_=_C1164( C1159 C1164 ) C1159_=_C1165( C1159 C1165 ) C1159_=_C1166( C1159 C1166 ) C1159_=_C1167( C1159 C1167 ) C1159_=_C1169( C1159 C1169 ) C1159_=_C1170( C1159 C1170 ) \nC1159_=_C1171( C1159 C1171 ) C1159_=_C1172( C1159 C1172 ) C1159_=_C1173( C1159 C1173 ) C1159_=_C1174( C1159 C1174 ) C1159_=_C1176( C1159 C1176 ) C1159_=_C1178( C1159 C1178 ) \nC1160_=_C1161( C1160 C1161 ) C1160_=_C1162( C1160 C1162 ) C1160_=_C1163( C1160 C1163 ) C1160_=_C1164( C1160 C1164 ) C1160_=_C1165( C1160 C1165 ) C1160_=_C1166( C1160 C1166 ) \nC1160_=_C1167( C1160 C1167 ) C1160_=_C1169( C1160 C1169 ) C1160_=_C1170( C1160 C1170 ) C1160_=_C1171( C1160 C1171 ) C1160_=_C1172( C1160 C1172 ) C1160_=_C1173( C1160 C1173 ) \nC1160_=_C1174( C1160 C1174 ) C1160_=_C1176( C1160 C1176 ) C1160_=_C1178( C1160 C1178 ) C1160_=_C2531( C1160 C2531 ) C1160_=_C2532( C1160 C2532 ) C1160_=_C2533( C1160 C2533 ) \nC1160_=_C2534( C1160 C2534 ) C1160_=_C2535( C1160 C2535 ) C1160_=_C2536( C1160 C2536 ) C1160_=_C2537( C1160 C2537 ) C1160_=_C2538( C1160 C2538 ) C1160_=_C2540( C1160 C2540 ) \nC1160_=_C2541( C1160 C2541 ) C1160_=_C2542( C1160 C2542 ) C1160_=_C2543( C1160 C2543 ) C1160_=_C2544( C1160 C2544 ) C1161_=_C1162( C1161 C1162 ) C1161_=_C1163( C1161 C1163 ) \nC1161_=_C1164( C1161 C1164 ) C1161_=_C1165( C1161 C1165 ) C1161_=_C1166( C1161 C1166 ) C1161_=_C1167( C1161 C1167 ) C1161_=_C1169( C1161 C1169 ) C1161_=_C1170( C1161 C1170 ) \nC1161_=_C1171( C1161 C1171 ) C1161_=_C1172( C1161 C1172 ) C1161_=_C1173( C1161 C1173 ) C1161_=_C1174( C1161 C1174 ) C1161_=_C1176( C1161 C1176 ) C1161_=_C1178( C1161 C1178 ) \nC1162_=_C1163( C1162 C1163 ) C1162_=_C1164( C1162 C1164 ) C1162_=_C1165( C1162 C1165 ) C1162_=_C1166( C1162 C1166 ) C1162_=_C1167( C1162 C1167 ) C1162_=_C1169( C1162 C1169 ) \nC1162_=_C1170( C1162 C1170 ) C1162_=_C1171( C1162 C1171 ) C1162_=_C1172( C1162 C1172 ) C1162_=_C1173( C1162 C1173 ) C1162_=_C1174( C1162 C1174 ) C1162_=_C1176( C1162 C1176 ) \nC1162_=_C1178( C1162 C1178 ) C1162_=_C2532( C1162 C2532 ) C1162_=_C2759( C1162 C2759 ) C1162_=_C2765( C1162 C2765 ) C1163_=_C1164( C1163 C1164 ) C1163_=_C1165( C1163 C1165 ) \nC1163_=_C1166( C1163 C1166 ) C1163_=_C1167( C1163 C1167 ) C1163_=_C1169( C1163 C1169 ) C1163_=_C1170( C1163 C1170 ) C1163_=_C1171( C1163 C1171 ) C1163_=_C1172( C1163 C1172 ) \nC1163_=_C1173( C1163 C1173 ) C1163_=_C1174( C1163 C1174 ) C1163_=_C1176( C1163 C1176 ) C1163_=_C1178( C1163 C1178 ) C1163_=_C2533( C1163 C2533 ) C1163_=_C2893( C1163 C2893 ) \nC1163_=_C2900( C1163 C2900 ) C1163_=_C2901( C1163 C2901 ) C1164_=_C1165( C1164 C1165 ) C1164_=_C1166( C1164 C1166 ) C1164_=_C1167( C1164 C1167 ) C1164_=_C1169( C1164 C1169 ) \nC1164_=_C1170( C1164 C1170 ) C1164_=_C1171( C1164 C1171 ) C1164_=_C1172( C1164 C1172 ) C1164_=_C1173( C1164 C1173 ) C1164_=_C1174( C1164 C1174 ) C1164_=_C1176( C1164 C1176 ) \nC1164_=_C1178( C1164 C1178 ) C1165_=_C1166( C1165 C1166 ) C1165_=_C1167( C1165 C1167 ) C1165_=_C1169( C1165 C1169 ) C1165_=_C1170( C1165 C1170 ) C1165_=_C1171( C1165 C1171 ) \nC1165_=_C1172( C1165 C1172 ) C1165_=_C1173( C1165 C1173 ) C1165_=_C1174( C1165 C1174 ) C1165_=_C1176( C1165 C1176 ) C1165_=_C1178( C1165 C1178 ) C1165_=_C2534( C1165 C2534 ) \nC1165_=_C2945( C1165 C2945 ) C1165_=_C3169( C1165 C3169 ) C1165_=_C3173( C1165 C3173 ) C1165_=_C3179( C1165 C3179 ) C1165_=_C3181( C1165 C3181 ) C1166_=_C1167( C1166 C1167 ) \nC1166_=_C1169( C1166 C1169 ) C1166_=_C1170( C1166 C1170 ) C1166_=_C1171( C1166 C1171 ) C1166_=_C1172( C1166 C1172 ) C1166_=_C1173( C1166 C1173 ) C1166_=_C1174( C1166 C1174 ) \nC1166_=_C1176( C1166 C1176 ) C1166_=_C1178( C1166 C1178 ) C1166_=_C2809( C1166 C2809 ) C1166_=_C3397( C1166 C3397 ) C1167_=_C1169( C1167 C1169 ) C1167_=_C1170( C1167 C1170 ) \nC1167_=_C1171( C1167 C1171 ) C1167_=_C1172( C1167 C1172 ) C1167_=_C1173( C1167 C1173 ) C1167_=_C1174( C1167 C1174 ) C1167_=_C1176( C1167 C1176 ) C1167_=_C1178( C1167 C1178 ) \nC1167_=_C1603( C1167 C1603 ) C1167_=_C2521( C1167 C2521 ) C1167_=_C2536( C1167 C2536 ) C1167_=_C2949( C1167 C2949 ) C1167_=_C3429( C1167 C3429 ) C1167_=_C3435( C1167 C3435 ) \nC1169_=_C1170( C1169 C1170 ) C1169_=_C1171( C1169 C1171 ) C1169_=_C1172( C1169 C1172 ) C1169_=_C1173( C1169 C1173 ) C1169_=_C1174( C1169 C1174 ) C1169_=_C1176( C1169 C1176 ) \nC1169_=_C1178( C1169 C1178 ) C1169_=_C3328( C1169 C3328 ) C1170_=_C1171( C1170 C1171 ) C1170_=_C1172( C1170 C1172 ) C1170_=_C1173( C1170 C1173 ) C1170_=_C1174( C1170 C1174 ) \nC1170_=_C1176( C1170 C1176 ) C1170_=_C1178( C1170 C1178 ) C1170_=_C2522( C1170 C2522 ) C1170_=_C2537( C1170 C2537 ) C1170_=_C2812( C1170 C2812 ) C1170_=_C3041( C1170 C3041 ) \nC1170_=_C3620( C1170 C3620 ) C1170_=_C3627( C1170 C3627 ) C1171_=_C1172( C1171 C1172 ) C1171_=_C1173( C1171 C1173 ) C1171_=_C1174( C1171 C1174 ) C1171_=_C1176( C1171 C1176 ) \nC1171_=_C1178( C1171 C1178 ) C1171_=_C3791( C1171 C3791 ) C1171_=_C3794( C1171 C3794 ) C1172_=_C1173( C1172 C1173 ) C1172_=_C1174( C1172 C1174 ) C1172_=_C1176( C1172 C1176 ) \nC1172_=_C1178( C1172 C1178 ) C1172_=_C1426( C1172 C1426 ) C1172_=_C2705( C1172 C2705 ) C1172_=_C2759( C1172 C2759 ) C1172_=_C2893( C1172 C2893 ) C1172_=_C3173( C1172 C3173 ) \nC1172_=_C3317( C1172 C3317 ) C1172_=_C3331( C1172 C3331 ) C1172_=_C3429( C1172 C3429 ) C1172_=_C3451( C1172 C3451 ) C1172_=_C3502( C1172 C3502 ) C1172_=_C3543( C1172 C3543 ) \nC1172_=_C3620( C1172 C3620 ) C1172_=_C3809( C1172 C3809 ) C1172_=_C3810( C1172 C3810 ) C1172_=_C3811( C1172 C3811 ) C1172_=_C3812( C1172 C3812 ) C1172_=_C3813( C1172 C3813 ) \nC1172_=_C3815( C1172 C3815 ) C1172_=_C3817( C1172 C3817 ) C1172_=_C3819( C1172 C3819 ) C1173_=_C1174( C1173 C1174 ) C1173_=_C1176( C1173 C1176 ) C1173_=_C1178( C1173 C1178 ) \nC1173_=_C2540( C1173 C2540 ) C1173_=_C3809( C1173 C3809 ) C1173_=_C3828( C1173 C3828 ) C1173_=_C3832( C1173 C3832 ) C1174_=_C1176( C1174 C1176 ) C1174_=_C1178( C1174 C1178 ) \nC1174_=_C2543( C1174 C2543 ) C1174_=_C3811( C1174 C3811 ) C1176_=_C1178( C1176 C1178 ) C1178_=_C3339( C1178 C3339 ) C1182_=_C1205( C1182 C1205 ) C1182_=_C1349( C1182 C1349 ) \nC1182_=_C1654( C1182 C1654 ) C1182_=_C1791( C1182 C1791 ) C1182_=_C1792( C1182 C1792 ) C1182_=_C1795( C1182 C1795 ) C1182_=_C1796( C1182 C1796 ) C1182_=_C1797( C1182 C1797 ) \nC1182_=_C1798( C1182 C1798 ) C1182_=_C1800( C1182 C1800 ) C1182_=_C1801( C1182 C1801 ) C1182_=_C1803( C1182 C1803 ) C1205_=_C1211( C1205 C1211 ) C1205_=_C1212( C1205 C1212 ) \nC1205_=_C1349( C1205 C1349 ) C1205_=_C1654( C1205 C1654 ) C1205_=_C1791( C1205 C1791 ) C1205_=_C1792( C1205 C1792 ) C1205_=_C1795( C1205 C1795 ) C1205_=_C1796( C1205 C1796 ) \nC1205_=_C1797( C1205 C1797 ) C1205_=_C1798( C1205 C1798 ) C1205_=_C1800( C1205 C1800 ) C1205_=_C1801( C1205 C1801 ) C1205_=_C1803( C1205 C1803 ) C1211_=_C1212( C1211 C1212 ) \nC1211_=_C1660( C1211 C1660 ) C1211_=_C1774( C1211 C1774 ) C1211_=_C1913( C1211 C1913 ) C1211_=_C1999( C1211 C1999 ) C1211_=_C2018( C1211 C2018 ) C1211_=_C2108( C1211 C2108 ) \nC1211_=_C2550( C1211 C2550 ) C1211_=_C2599( C1211 C2599 ) C1211_=_C2632( C1211 C2632 ) C1211_=_C2646( C1211 C2646 ) C1211_=_C2648( C1211 C2648 ) C1211_=_C2649( C1211 C2649 ) \nC1211_=_C2650( C1211 C2650 ) C1211_=_C2651( C1211 C2651 ) C1211_=_C2652( C1211 C2652 ) C1211_=_C2653( C1211 C2653 ) C1211_=_C2654( C1211 C2654 ) C1211_=_C2656( C1211 C2656 ) \nC1211_=_C2657( C1211 C2657 ) C1211_=_C2659( C1211 C2659 ) C1212_=_C1286( C1212 C1286 ) C1212_=_C1308( C1212 C1308 ) C1212_=_C1661( C1212 C1661 ) C1212_=_C1914( C1212 C1914 ) \nC1212_=_C2403( C1212 C2403 ) C1212_=_C2553( C1212 C2553 ) C1212_=_C2601( C1212 C2601 ) C1212_=_C2633( C1212 C2633 ) C1212_=_C2806( C1212 C2806 ) C1212_=_C2808( C1212 C2808 ) \nC1212_=_C2809( C1212 C2809 ) C1212_=_C2810( C1212 C2810 ) C1212_=_C2811( C1212 C2811 ) C1212_=_C2812( C1212 C2812 ) C1212_=_C2813( C1212 C2813 ) C1212_=_C2814( C1212 C2814 ) \nC1212_=_C2815( C1212 C2815 ) C1212_=_C2817( C1212 C2817 ) C1212_=_C2818( C1212 C2818 ) C1212_=_C2819( C1212 C2819 ) C1212_=_C2820( C1212 C2820 ) C1253_=_C1302( C1253 C1302 ) \nC1253_=_C1322( C1253 C1322 ) C1253_=_C2370( C1253 C2370 ) C1253_=_C2612( C1253 C2612 ) C1253_=_C2819( C1253 C2819 ) C1253_=_C3154( C1253 C3154 ) C1253_=_C3181( C1253 C3181 ) \nC1253_=_C3397( C1253 C3397 ) C1253_=_C3492( C1253 C3492 ) C1253_=_C3498( C1253 C3498 ) C1253_=_C3707( C1253 C3707 ) C1253_=_C3882(</w:t>
      </w:r>
    </w:p>
    <w:p>
      <w:pPr>
        <w:pStyle w:val="PreformattedText"/>
        <w:bidi w:val="0"/>
        <w:spacing w:before="0" w:after="0"/>
        <w:jc w:val="left"/>
        <w:rPr/>
      </w:pPr>
      <w:r>
        <w:rPr/>
        <w:t xml:space="preserve"> </w:t>
      </w:r>
      <w:r>
        <w:rPr/>
        <w:t>C1253 C3882 ) C1253_=_C3922( C1253 C3922 ) \nC1253_=_C4054( C1253 C4054 ) C1253_=_C4109( C1253 C4109 ) C1257_=_C1271( C1257 C1271 ) C1257_=_C1275( C1257 C1275 ) C1257_=_C1276( C1257 C1276 ) C1257_=_C1771( C1257 C1771 ) \nC1257_=_C2401( C1257 C2401 ) C1257_=_C2510( C1257 C2510 ) C1257_=_C2511( C1257 C2511 ) C1257_=_C2513( C1257 C2513 ) C1257_=_C2515( C1257 C2515 ) C1257_=_C2516( C1257 C2516 ) \nC1257_=_C2518( C1257 C2518 ) C1257_=_C2519( C1257 C2519 ) C1257_=_C2520( C1257 C2520 ) C1257_=_C2521( C1257 C2521 ) C1257_=_C2522( C1257 C2522 ) C1257_=_C2523( C1257 C2523 ) \nC1257_=_C2524( C1257 C2524 ) C1257_=_C2525( C1257 C2525 ) C1257_=_C2526( C1257 C2526 ) C1257_=_C2527( C1257 C2527 ) C1257_=_C2528( C1257 C2528 ) C1257_=_C2530( C1257 C2530 ) \nC1271_=_C1275( C1271 C1275 ) C1271_=_C1276( C1271 C1276 ) C1271_=_C1591( C1271 C1591 ) C1271_=_C1925( C1271 C1925 ) C1271_=_C2286( C1271 C2286 ) C1271_=_C2542( C1271 C2542 ) \nC1271_=_C3059( C1271 C3059 ) C1271_=_C3102( C1271 C3102 ) C1271_=_C3347( C1271 C3347 ) C1271_=_C3722( C1271 C3722 ) C1271_=_C3778( C1271 C3778 ) C1271_=_C3791( C1271 C3791 ) \nC1271_=_C3828( C1271 C3828 ) C1271_=_C3844( C1271 C3844 ) C1271_=_C3968( C1271 C3968 ) C1271_=_C3971( C1271 C3971 ) C1271_=_C3972( C1271 C3972 ) C1271_=_C3973( C1271 C3973 ) \nC1271_=_C3974( C1271 C3974 ) C1275_=_C1276( C1275 C1276 ) C1275_=_C1547( C1275 C1547 ) C1275_=_C1972( C1275 C1972 ) C1275_=_C2189( C1275 C2189 ) C1275_=_C2291( C1275 C2291 ) \nC1275_=_C3104( C1275 C3104 ) C1275_=_C3179( C1275 C3179 ) C1275_=_C3581( C1275 C3581 ) C1275_=_C3794( C1275 C3794 ) C1275_=_C3832( C1275 C3832 ) C1275_=_C3949( C1275 C3949 ) \nC1275_=_C4005( C1275 C4005 ) C1275_=_C4047( C1275 C4047 ) C1275_=_C4074( C1275 C4074 ) C1275_=_C4075( C1275 C4075 ) C1275_=_C4076( C1275 C4076 ) C1275_=_C4077( C1275 C4077 ) \nC1275_=_C4078( C1275 C4078 ) C1276_=_C1739( C1276 C1739 ) C1276_=_C2014( C1276 C2014 ) C1276_=_C2030( C1276 C2030 ) C1276_=_C2124( C1276 C2124 ) C1276_=_C2491( C1276 C2491 ) \nC1276_=_C2711( C1276 C2711 ) C1276_=_C3009( C1276 C3009 ) C1276_=_C3337( C1276 C3337 ) C1276_=_C3444( C1276 C3444 ) C1276_=_C3491( C1276 C3491 ) C1276_=_C3615( C1276 C3615 ) \nC1276_=_C3687( C1276 C3687 ) C1276_=_C3744( C1276 C3744 ) C1276_=_C3895( C1276 C3895 ) C1276_=_C4012( C1276 C4012 ) C1276_=_C4031( C1276 C4031 ) C1276_=_C4082( C1276 C4082 ) \nC1276_=_C4086( C1276 C4086 ) C1286_=_C1302( C1286 C1302 ) C1286_=_C1308( C1286 C1308 ) C1286_=_C1661( C1286 C1661 ) C1286_=_C1914( C1286 C1914 ) C1286_=_C2403( C1286 C2403 ) \nC1286_=_C2553( C1286 C2553 ) C1286_=_C2601( C1286 C2601 ) C1286_=_C2633( C1286 C2633 ) C1286_=_C2806( C1286 C2806 ) C1286_=_C2808( C1286 C2808 ) C1286_=_C2809( C1286 C2809 ) \nC1286_=_C2810( C1286 C2810 ) C1286_=_C2811( C1286 C2811 ) C1286_=_C2812( C1286 C2812 ) C1286_=_C2813( C1286 C2813 ) C1286_=_C2814( C1286 C2814 ) C1286_=_C2815( C1286 C2815 ) \nC1286_=_C2817( C1286 C2817 ) C1286_=_C2818( C1286 C2818 ) C1286_=_C2819( C1286 C2819 ) C1286_=_C2820( C1286 C2820 ) C1302_=_C1322( C1302 C1322 ) C1302_=_C2370( C1302 C2370 ) \nC1302_=_C2612( C1302 C2612 ) C1302_=_C2819( C1302 C2819 ) C1302_=_C3154( C1302 C3154 ) C1302_=_C3181( C1302 C3181 ) C1302_=_C3397( C1302 C3397 ) C1302_=_C3492( C1302 C3492 ) \nC1302_=_C3498( C1302 C3498 ) C1302_=_C3707( C1302 C3707 ) C1302_=_C3882( C1302 C3882 ) C1302_=_C3922( C1302 C3922 ) C1302_=_C4054( C1302 C4054 ) C1302_=_C4109( C1302 C4109 ) \nC1305_=_C1308( C1305 C1308 ) C1305_=_C1315( C1305 C1315 ) C1305_=_C1320( C1305 C1320 ) C1305_=_C1322( C1305 C1322 ) C1305_=_C1484( C1305 C1484 ) C1305_=_C1596( C1305 C1596 ) \nC1305_=_C1597( C1305 C1597 ) C1305_=_C1598( C1305 C1598 ) C1305_=_C1599( C1305 C1599 ) C1305_=_C1601( C1305 C1601 ) C1305_=_C1602( C1305 C1602 ) C1305_=_C1603( C1305 C1603 ) \nC1305_=_C1604( C1305 C1604 ) C1305_=_C1606( C1305 C1606 ) C1305_=_C1607( C1305 C1607 ) C1305_=_C1609( C1305 C1609 ) C1305_=_C1611( C1305 C1611 ) C1305_=_C1612( C1305 C1612 ) \nC1308_=_C1315( C1308 C1315 ) C1308_=_C1320( C1308 C1320 ) C1308_=_C1322( C1308 C1322 ) C1308_=_C1661( C1308 C1661 ) C1308_=_C1914( C1308 C1914 ) C1308_=_C2403( C1308 C2403 ) \nC1308_=_C2553( C1308 C2553 ) C1308_=_C2601( C1308 C2601 ) C1308_=_C2633( C1308 C2633 ) C1308_=_C2806( C1308 C2806 ) C1308_=_C2808( C1308 C2808 ) C1308_=_C2809( C1308 C2809 ) \nC1308_=_C2810( C1308 C2810 ) C1308_=_C2811( C1308 C2811 ) C1308_=_C2812( C1308 C2812 ) C1308_=_C2813( C1308 C2813 ) C1308_=_C2814( C1308 C2814 ) C1308_=_C2815( C1308 C2815 ) \nC1308_=_C2817( C1308 C2817 ) C1308_=_C2818( C1308 C2818 ) C1308_=_C2819( C1308 C2819 ) C1308_=_C2820( C1308 C2820 ) C1315_=_C1320( C1315 C1320 ) C1315_=_C1322( C1315 C1322 ) \nC1315_=_C1359( C1315 C1359 ) C1315_=_C1781( C1315 C1781 ) C1315_=_C2180( C1315 C2180 ) C1315_=_C2303( C1315 C2303 ) C1315_=_C2360( C1315 C2360 ) C1315_=_C2621( C1315 C2621 ) \nC1315_=_C2831( C1315 C2831 ) C1315_=_C2864( C1315 C2864 ) C1315_=_C2964( C1315 C2964 ) C1315_=_C3053( C1315 C3053 ) C1315_=_C3094( C1315 C3094 ) C1315_=_C3495( C1315 C3495 ) \nC1315_=_C3535( C1315 C3535 ) C1315_=_C3536( C1315 C3536 ) C1315_=_C3537( C1315 C3537 ) C1315_=_C3539( C1315 C3539 ) C1315_=_C3541( C1315 C3541 ) C1315_=_C3542( C1315 C3542 ) \nC1320_=_C1322( C1320 C1322 ) C1320_=_C1404( C1320 C1404 ) C1320_=_C2142( C1320 C2142 ) C1320_=_C2230( C1320 C2230 ) C1320_=_C2765( C1320 C2765 ) C1320_=_C3477( C1320 C3477 ) \nC1320_=_C3518( C1320 C3518 ) C1320_=_C3578( C1320 C3578 ) C1320_=_C3634( C1320 C3634 ) C1320_=_C3695( C1320 C3695 ) C1320_=_C3779( C1320 C3779 ) C1320_=_C3919( C1320 C3919 ) \nC1320_=_C4020( C1320 C4020 ) C1320_=_C4022( C1320 C4022 ) C1320_=_C4023( C1320 C4023 ) C1320_=_C4024( C1320 C4024 ) C1322_=_C2370( C1322 C2370 ) C1322_=_C2612( C1322 C2612 ) \nC1322_=_C2819( C1322 C2819 ) C1322_=_C3154( C1322 C3154 ) C1322_=_C3181( C1322 C3181 ) C1322_=_C3397( C1322 C3397 ) C1322_=_C3492( C1322 C3492 ) C1322_=_C3498( C1322 C3498 ) \nC1322_=_C3707( C1322 C3707 ) C1322_=_C3882( C1322 C3882 ) C1322_=_C3922( C1322 C3922 ) C1322_=_C4054( C1322 C4054 ) C1322_=_C4109( C1322 C4109 ) C1349_=_C1356( C1349 C1356 ) \nC1349_=_C1358( C1349 C1358 ) C1349_=_C1359( C1349 C1359 ) C1349_=_C1369( C1349 C1369 ) C1349_=_C1370( C1349 C1370 ) C1349_=_C1654( C1349 C1654 ) C1349_=_C1791( C1349 C1791 ) \nC1349_=_C1792( C1349 C1792 ) C1349_=_C1795( C1349 C1795 ) C1349_=_C1796( C1349 C1796 ) C1349_=_C1797( C1349 C1797 ) C1349_=_C1798( C1349 C1798 ) C1349_=_C1800( C1349 C1800 ) \nC1349_=_C1801( C1349 C1801 ) C1349_=_C1803( C1349 C1803 ) C1356_=_C1358( C1356 C1358 ) C1356_=_C1359( C1356 C1359 ) C1356_=_C1369( C1356 C1369 ) C1356_=_C1370( C1356 C1370 ) \nC1356_=_C1396( C1356 C1396 ) C1356_=_C2409( C1356 C2409 ) C1356_=_C2662( C1356 C2662 ) C1356_=_C3026( C1356 C3026 ) C1356_=_C3040( C1356 C3040 ) C1356_=_C3041( C1356 C3041 ) \nC1356_=_C3042( C1356 C3042 ) C1356_=_C3043( C1356 C3043 ) C1356_=_C3045( C1356 C3045 ) C1356_=_C3046( C1356 C3046 ) C1356_=_C3047( C1356 C3047 ) C1358_=_C1359( C1358 C1359 ) \nC1358_=_C1369( C1358 C1369 ) C1358_=_C1370( C1358 C1370 ) C1358_=_C1416( C1358 C1416 ) C1358_=_C2159( C1358 C2159 ) C1358_=_C2242( C1358 C2242 ) C1358_=_C2664( C1358 C2664 ) \nC1358_=_C2774( C1358 C2774 ) C1358_=_C2904( C1358 C2904 ) C1358_=_C3112( C1358 C3112 ) C1358_=_C3223( C1358 C3223 ) C1358_=_C3247( C1358 C3247 ) C1358_=_C3248( C1358 C3248 ) \nC1358_=_C3249( C1358 C3249 ) C1358_=_C3250( C1358 C3250 ) C1358_=_C3251( C1358 C3251 ) C1358_=_C3252( C1358 C3252 ) C1358_=_C3253( C1358 C3253 ) C1358_=_C3254( C1358 C3254 ) \nC1358_=_C3255( C1358 C3255 ) C1358_=_C3256( C1358 C3256 ) C1358_=_C3258( C1358 C3258 ) C1358_=_C3259( C1358 C3259 ) C1359_=_C1369( C1359 C1369 ) C1359_=_C1370( C1359 C1370 ) \nC1359_=_C1781( C1359 C1781 ) C1359_=_C2180( C1359 C2180 ) C1359_=_C2303( C1359 C2303 ) C1359_=_C2360( C1359 C2360 ) C1359_=_C2621( C1359 C2621 ) C1359_=_C2831( C1359 C2831 ) \nC1359_=_C2864( C1359 C2864 ) C1359_=_C2964( C1359 C2964 ) C1359_=_C3053( C1359 C3053 ) C1359_=_C3094( C1359 C3094 ) C1359_=_C3495( C1359 C3495 ) C1359_=_C3535( C1359 C3535 ) \nC1359_=_C3536( C1359 C3536 ) C1359_=_C3537( C1359 C3537 ) C1359_=_C3539( C1359 C3539 ) C1359_=_C3541( C1359 C3541 ) C1359_=_C3542( C1359 C3542 ) C1369_=_C1370( C1369 C1370 ) \nC1369_=_C1483( C1369 C1483 ) C1369_=_C1848( C1369 C1848 ) C1369_=_C2675( C1369 C2675 ) C1369_=_C2934( C1369 C2934 ) C1369_=_C3301( C1369 C3301 ) C1369_=_C3666( C1369 C3666 ) \nC1369_=_C3739( C1369 C3739 ) C1369_=_C3762( C1369 C3762 ) C1369_=_C3781( C1369 C3781 ) C1369_=_C3940( C1369 C3940 ) C1369_=_C3956( C1369 C3956 ) C1369_=_C3974( C1369 C3974 ) \nC1369_=_C3978( C1369 C3978 ) C1369_=_C4112( C1369 C4112 ) C1370_=_C1532( C1370 C1532 ) C1370_=_C1718( C1370 C1718 ) C1370_=_C2148( C1370 C2148 ) C1370_=_C2509( C1370 C2509 ) \nC1370_=_C2676( C1370 C2676 ) C1370_=_C2713( C1370 C2713 ) C1370_=_C2901( C1370 C2901 ) C1370_=_C3340( C1370 C3340 ) C1370_=_C3551( C1370 C3551 ) C1370_=_C3763( C1370 C3763 ) \nC1370_=_C3898( C1370 C3898 ) C1370_=_C4014( C1370 C4014 ) C1370_=_C4019( C1370 C4019 ) C1370_=_C4035( C1370 C4035 ) C1370_=_C4062( C1370 C4062 ) C1370_=_C4114( C1370 C4114 ) \nC1396_=_C1404( C1396 C1404 ) C1396_=_C2409( C1396 C2409 ) C1396_=_C2662( C1396 C2662 ) C1396_=_C3026( C1396 C3026 ) C1396_=_C3040( C1396 C3040 ) C1396_=_C3041( C1396 C3041 ) \nC1396_=_C3042( C1396 C3042 ) C1396_=_C3043( C1396 C3043 ) C1396_=_C3045( C1396 C3045 ) C1396_=_C3046( C1396 C3046 ) C1396_=_C3047( C1396 C3047 ) C1404_=_C2142( C1404 C2142 ) \nC1404_=_C2230( C1404 C2230 ) C1404_=_C2765( C1404 C2765 ) C1404_=_C3477( C1404 C3477 ) C1404_=_C3518( C1404 C3518 ) C1404_=_C3578( C1404 C3578 ) C1404_=_C3634( C1404 C3634 ) \nC1404_=_C3695( C1404 C3695 ) C1404_=_C3779( C1404 C3779 ) C1404_=_C3919( C1404 C3919 ) C1404_=_C4020( C1404 C4020 ) C1404_=_C4022( C1404 C4022 ) C1404_=_C4023( C1404 C4023 ) \nC1404_=_C4024( C1404 C4024 ) C1416_=_C1426( C1416 C1426 ) C1416_=_C2159( C1416 C2159 ) C1416_=_C2242( C1416 C2242 ) C1416_=_C2664( C1416 C2664 ) C1416_=_C2774( C1416 C2774 ) \nC1416_=_C2904(</w:t>
      </w:r>
    </w:p>
    <w:p>
      <w:pPr>
        <w:pStyle w:val="PreformattedText"/>
        <w:bidi w:val="0"/>
        <w:spacing w:before="0" w:after="0"/>
        <w:jc w:val="left"/>
        <w:rPr/>
      </w:pPr>
      <w:r>
        <w:rPr/>
        <w:t xml:space="preserve"> </w:t>
      </w:r>
      <w:r>
        <w:rPr/>
        <w:t>C1416 C2904 ) C1416_=_C3112( C1416 C3112 ) C1416_=_C3223( C1416 C3223 ) C1416_=_C3247( C1416 C3247 ) C1416_=_C3248( C1416 C3248 ) C1416_=_C3249( C1416 C3249 ) \nC1416_=_C3250( C1416 C3250 ) C1416_=_C3251( C1416 C3251 ) C1416_=_C3252( C1416 C3252 ) C1416_=_C3253( C1416 C3253 ) C1416_=_C3254( C1416 C3254 ) C1416_=_C3255( C1416 C3255 ) \nC1416_=_C3256( C1416 C3256 ) C1416_=_C3258( C1416 C3258 ) C1416_=_C3259( C1416 C3259 ) C1426_=_C2705( C1426 C2705 ) C1426_=_C2759( C1426 C2759 ) C1426_=_C2893( C1426 C2893 ) \nC1426_=_C3173( C1426 C3173 ) C1426_=_C3317( C1426 C3317 ) C1426_=_C3331( C1426 C3331 ) C1426_=_C3429( C1426 C3429 ) C1426_=_C3451( C1426 C3451 ) C1426_=_C3502( C1426 C3502 ) \nC1426_=_C3543( C1426 C3543 ) C1426_=_C3620( C1426 C3620 ) C1426_=_C3809( C1426 C3809 ) C1426_=_C3810( C1426 C3810 ) C1426_=_C3811( C1426 C3811 ) C1426_=_C3812( C1426 C3812 ) \nC1426_=_C3813( C1426 C3813 ) C1426_=_C3815( C1426 C3815 ) C1426_=_C3817( C1426 C3817 ) C1426_=_C3819( C1426 C3819 ) C1483_=_C1848( C1483 C1848 ) C1483_=_C2675( C1483 C2675 ) \nC1483_=_C2934( C1483 C2934 ) C1483_=_C3301( C1483 C3301 ) C1483_=_C3666( C1483 C3666 ) C1483_=_C3739( C1483 C3739 ) C1483_=_C3762( C1483 C3762 ) C1483_=_C3781( C1483 C3781 ) \nC1483_=_C3940( C1483 C3940 ) C1483_=_C3956( C1483 C3956 ) C1483_=_C3974( C1483 C3974 ) C1483_=_C3978( C1483 C3978 ) C1483_=_C4112( C1483 C4112 ) C1484_=_C1493( C1484 C1493 ) \nC1484_=_C1507( C1484 C1507 ) C1484_=_C1596( C1484 C1596 ) C1484_=_C1597( C1484 C1597 ) C1484_=_C1598( C1484 C1598 ) C1484_=_C1599( C1484 C1599 ) C1484_=_C1601( C1484 C1601 ) \nC1484_=_C1602( C1484 C1602 ) C1484_=_C1603( C1484 C1603 ) C1484_=_C1604( C1484 C1604 ) C1484_=_C1606( C1484 C1606 ) C1484_=_C1607( C1484 C1607 ) C1484_=_C1609( C1484 C1609 ) \nC1484_=_C1611( C1484 C1611 ) C1484_=_C1612( C1484 C1612 ) C1493_=_C1507( C1493 C1507 ) C1493_=_C1537( C1493 C1537 ) C1493_=_C1678( C1493 C1678 ) C1493_=_C1895( C1493 C1895 ) \nC1493_=_C2387( C1493 C2387 ) C1493_=_C2857( C1493 C2857 ) C1493_=_C2945( C1493 C2945 ) C1493_=_C2947( C1493 C2947 ) C1493_=_C2948( C1493 C2948 ) C1493_=_C2949( C1493 C2949 ) \nC1493_=_C2950( C1493 C2950 ) C1493_=_C2951( C1493 C2951 ) C1493_=_C2952( C1493 C2952 ) C1493_=_C2953( C1493 C2953 ) C1493_=_C2955( C1493 C2955 ) C1493_=_C2956( C1493 C2956 ) \nC1493_=_C2957( C1493 C2957 ) C1507_=_C1612( C1507 C1612 ) C1507_=_C1652( C1507 C1652 ) C1507_=_C1909( C1507 C1909 ) C1507_=_C1954( C1507 C1954 ) C1507_=_C2086( C1507 C2086 ) \nC1507_=_C2313( C1507 C2313 ) C1507_=_C2400( C1507 C2400 ) C1507_=_C2918( C1507 C2918 ) C1507_=_C2944( C1507 C2944 ) C1507_=_C2957( C1507 C2957 ) C1507_=_C3435( C1507 C3435 ) \nC1507_=_C3740( C1507 C3740 ) C1507_=_C3946( C1507 C3946 ) C1507_=_C4071( C1507 C4071 ) C1507_=_C4107( C1507 C4107 ) C1507_=_C4115( C1507 C4115 ) C1507_=_C4118( C1507 C4118 ) \nC1532_=_C1718( C1532 C1718 ) C1532_=_C2148( C1532 C2148 ) C1532_=_C2509( C1532 C2509 ) C1532_=_C2676( C1532 C2676 ) C1532_=_C2713( C1532 C2713 ) C1532_=_C2901( C1532 C2901 ) \nC1532_=_C3340( C1532 C3340 ) C1532_=_C3551( C1532 C3551 ) C1532_=_C3763( C1532 C3763 ) C1532_=_C3898( C1532 C3898 ) C1532_=_C4014( C1532 C4014 ) C1532_=_C4019( C1532 C4019 ) \nC1532_=_C4035( C1532 C4035 ) C1532_=_C4062( C1532 C4062 ) C1532_=_C4114( C1532 C4114 ) C1537_=_C1542( C1537 C1542 ) C1537_=_C1547( C1537 C1547 ) C1537_=_C1678( C1537 C1678 ) \nC1537_=_C1895( C1537 C1895 ) C1537_=_C2387( C1537 C2387 ) C1537_=_C2857( C1537 C2857 ) C1537_=_C2945( C1537 C2945 ) C1537_=_C2947( C1537 C2947 ) C1537_=_C2948( C1537 C2948 ) \nC1537_=_C2949( C1537 C2949 ) C1537_=_C2950( C1537 C2950 ) C1537_=_C2951( C1537 C2951 ) C1537_=_C2952( C1537 C2952 ) C1537_=_C2953( C1537 C2953 ) C1537_=_C2955( C1537 C2955 ) \nC1537_=_C2956( C1537 C2956 ) C1537_=_C2957( C1537 C2957 ) C1542_=_C1547( C1542 C1547 ) C1542_=_C2452( C1542 C2452 ) C1542_=_C2535( C1542 C2535 ) C1542_=_C2699( C1542 C2699 ) \nC1542_=_C2827( C1542 C2827 ) C1542_=_C3169( C1542 C3169 ) C1542_=_C3326( C1542 C3326 ) C1542_=_C3327( C1542 C3327 ) C1542_=_C3328( C1542 C3328 ) C1542_=_C3329( C1542 C3329 ) \nC1542_=_C3330( C1542 C3330 ) C1542_=_C3331( C1542 C3331 ) C1542_=_C3332( C1542 C3332 ) C1542_=_C3333( C1542 C3333 ) C1542_=_C3334( C1542 C3334 ) C1542_=_C3336( C1542 C3336 ) \nC1542_=_C3337( C1542 C3337 ) C1542_=_C3338( C1542 C3338 ) C1542_=_C3339( C1542 C3339 ) C1542_=_C3340( C1542 C3340 ) C1547_=_C1972( C1547 C1972 ) C1547_=_C2189( C1547 C2189 ) \nC1547_=_C2291( C1547 C2291 ) C1547_=_C3104( C1547 C3104 ) C1547_=_C3179( C1547 C3179 ) C1547_=_C3581( C1547 C3581 ) C1547_=_C3794( C1547 C3794 ) C1547_=_C3832( C1547 C3832 ) \nC1547_=_C3949( C1547 C3949 ) C1547_=_C4005( C1547 C4005 ) C1547_=_C4047( C1547 C4047 ) C1547_=_C4074( C1547 C4074 ) C1547_=_C4075( C1547 C4075 ) C1547_=_C4076( C1547 C4076 ) \nC1547_=_C4077( C1547 C4077 ) C1547_=_C4078( C1547 C4078 ) C1572_=_C1592( C1572 C1592 ) C1572_=_C1928( C1572 C1928 ) C1572_=_C2171( C1572 C2171 ) C1572_=_C2290( C1572 C2290 ) \nC1572_=_C2689( C1572 C2689 ) C1572_=_C2852( C1572 C2852 ) C1572_=_C2900( C1572 C2900 ) C1572_=_C2981( C1572 C2981 ) C1572_=_C3061( C1572 C3061 ) C1572_=_C3349( C1572 C3349 ) \nC1572_=_C3479( C1572 C3479 ) C1572_=_C3727( C1572 C3727 ) C1572_=_C3847( C1572 C3847 ) C1572_=_C4036( C1572 C4036 ) C1572_=_C4063( C1572 C4063 ) C1572_=_C4072( C1572 C4072 ) \nC1572_=_C4073( C1572 C4073 ) C1591_=_C1592( C1591 C1592 ) C1591_=_C1593( C1591 C1593 ) C1591_=_C1925( C1591 C1925 ) C1591_=_C2286( C1591 C2286 ) C1591_=_C2542( C1591 C2542 ) \nC1591_=_C3059( C1591 C3059 ) C1591_=_C3102( C1591 C3102 ) C1591_=_C3347( C1591 C3347 ) C1591_=_C3722( C1591 C3722 ) C1591_=_C3778( C1591 C3778 ) C1591_=_C3791( C1591 C3791 ) \nC1591_=_C3828( C1591 C3828 ) C1591_=_C3844( C1591 C3844 ) C1591_=_C3968( C1591 C3968 ) C1591_=_C3971( C1591 C3971 ) C1591_=_C3972( C1591 C3972 ) C1591_=_C3973( C1591 C3973 ) \nC1591_=_C3974( C1591 C3974 ) C1592_=_C1593( C1592 C1593 ) C1592_=_C1928( C1592 C1928 ) C1592_=_C2171( C1592 C2171 ) C1592_=_C2290( C1592 C2290 ) C1592_=_C2689( C1592 C2689 ) \nC1592_=_C2852( C1592 C2852 ) C1592_=_C2900( C1592 C2900 ) C1592_=_C2981( C1592 C2981 ) C1592_=_C3061( C1592 C3061 ) C1592_=_C3349( C1592 C3349 ) C1592_=_C3479( C1592 C3479 ) \nC1592_=_C3727( C1592 C3727 ) C1592_=_C3847( C1592 C3847 ) C1592_=_C4036( C1592 C4036 ) C1592_=_C4063( C1592 C4063 ) C1592_=_C4072( C1592 C4072 ) C1592_=_C4073( C1592 C4073 ) \nC1593_=_C1929( C1593 C1929 ) C1593_=_C2173( C1593 C2173 ) C1593_=_C3062( C1593 C3062 ) C1593_=_C3125( C1593 C3125 ) C1593_=_C3232( C1593 C3232 ) C1593_=_C3275( C1593 C3275 ) \nC1593_=_C3350( C1593 C3350 ) C1593_=_C3654( C1593 C3654 ) C1593_=_C3717( C1593 C3717 ) C1593_=_C3728( C1593 C3728 ) C1593_=_C3848( C1593 C3848 ) C1593_=_C3928( C1593 C3928 ) \nC1593_=_C3934( C1593 C3934 ) C1593_=_C3971( C1593 C3971 ) C1593_=_C4057( C1593 C4057 ) C1593_=_C4073( C1593 C4073 ) C1593_=_C4079( C1593 C4079 ) C1596_=_C1597( C1596 C1597 ) \nC1596_=_C1598( C1596 C1598 ) C1596_=_C1599( C1596 C1599 ) C1596_=_C1601( C1596 C1601 ) C1596_=_C1602( C1596 C1602 ) C1596_=_C1603( C1596 C1603 ) C1596_=_C1604( C1596 C1604 ) \nC1596_=_C1606( C1596 C1606 ) C1596_=_C1607( C1596 C1607 ) C1596_=_C1609( C1596 C1609 ) C1596_=_C1611( C1596 C1611 ) C1596_=_C1612( C1596 C1612 ) C1597_=_C1598( C1597 C1598 ) \nC1597_=_C1599( C1597 C1599 ) C1597_=_C1601( C1597 C1601 ) C1597_=_C1602( C1597 C1602 ) C1597_=_C1603( C1597 C1603 ) C1597_=_C1604( C1597 C1604 ) C1597_=_C1606( C1597 C1606 ) \nC1597_=_C1607( C1597 C1607 ) C1597_=_C1609( C1597 C1609 ) C1597_=_C1611( C1597 C1611 ) C1597_=_C1612( C1597 C1612 ) C1598_=_C1599( C1598 C1599 ) C1598_=_C1601( C1598 C1601 ) \nC1598_=_C1602( C1598 C1602 ) C1598_=_C1603( C1598 C1603 ) C1598_=_C1604( C1598 C1604 ) C1598_=_C1606( C1598 C1606 ) C1598_=_C1607( C1598 C1607 ) C1598_=_C1609( C1598 C1609 ) \nC1598_=_C1611( C1598 C1611 ) C1598_=_C1612( C1598 C1612 ) C1598_=_C1895( C1598 C1895 ) C1598_=_C1909( C1598 C1909 ) C1599_=_C1601( C1599 C1601 ) C1599_=_C1602( C1599 C1602 ) \nC1599_=_C1603( C1599 C1603 ) C1599_=_C1604( C1599 C1604 ) C1599_=_C1606( C1599 C1606 ) C1599_=_C1607( C1599 C1607 ) C1599_=_C1609( C1599 C1609 ) C1599_=_C1611( C1599 C1611 ) \nC1599_=_C1612( C1599 C1612 ) C1599_=_C2387( C1599 C2387 ) C1599_=_C2400( C1599 C2400 ) C1601_=_C1602( C1601 C1602 ) C1601_=_C1603( C1601 C1603 ) C1601_=_C1604( C1601 C1604 ) \nC1601_=_C1606( C1601 C1606 ) C1601_=_C1607( C1601 C1607 ) C1601_=_C1609( C1601 C1609 ) C1601_=_C1611( C1601 C1611 ) C1601_=_C1612( C1601 C1612 ) C1601_=_C2515( C1601 C2515 ) \nC1601_=_C2964( C1601 C2964 ) C1602_=_C1603( C1602 C1603 ) C1602_=_C1604( C1602 C1604 ) C1602_=_C1606( C1602 C1606 ) C1602_=_C1607( C1602 C1607 ) C1602_=_C1609( C1602 C1609 ) \nC1602_=_C1611( C1602 C1611 ) C1602_=_C1612( C1602 C1612 ) C1603_=_C1604( C1603 C1604 ) C1603_=_C1606( C1603 C1606 ) C1603_=_C1607( C1603 C1607 ) C1603_=_C1609( C1603 C1609 ) \nC1603_=_C1611( C1603 C1611 ) C1603_=_C1612( C1603 C1612 ) C1603_=_C2521( C1603 C2521 ) C1603_=_C2536( C1603 C2536 ) C1603_=_C2949( C1603 C2949 ) C1603_=_C3429( C1603 C3429 ) \nC1603_=_C3435( C1603 C3435 ) C1604_=_C1606( C1604 C1606 ) C1604_=_C1607( C1604 C1607 ) C1604_=_C1609( C1604 C1609 ) C1604_=_C1611( C1604 C1611 ) C1604_=_C1612( C1604 C1612 ) \nC1604_=_C3444( C1604 C3444 ) C1606_=_C1607( C1606 C1607 ) C1606_=_C1609( C1606 C1609 ) C1606_=_C1611( C1606 C1611 ) C1606_=_C1612( C1606 C1612 ) C1606_=_C2950( C1606 C2950 ) \nC1606_=_C3739( C1606 C3739 ) C1606_=_C3740( C1606 C3740 ) C1607_=_C1609( C1607 C1609 ) C1607_=_C1611( C1607 C1611 ) C1607_=_C1612( C1607 C1612 ) C1607_=_C3956( C1607 C3956 ) \nC1609_=_C1611( C1609 C1611 ) C1609_=_C1612( C1609 C1612 ) C1609_=_C2955( C1609 C2955 ) C1609_=_C3338( C1609 C3338 ) C1609_=_C4076( C1609 C4076 ) C1609_=_C4107( C1609 C4107 ) \nC1611_=_C1612( C1611 C1612 ) C1611_=_C2956( C1611 C2956 ) C1611_=_C3542( C1611 C3542 ) C1612_=_C1652( C1612 C1652 ) C1612_=_C1909( C1612 C1909 ) C1612_=_C1954( C1612 C1954 ) \nC1612_=_C2086( C1612 C2086 ) C1612_=_C2313( C1612 C2313 ) C1612_=_C2400(</w:t>
      </w:r>
    </w:p>
    <w:p>
      <w:pPr>
        <w:pStyle w:val="PreformattedText"/>
        <w:bidi w:val="0"/>
        <w:spacing w:before="0" w:after="0"/>
        <w:jc w:val="left"/>
        <w:rPr/>
      </w:pPr>
      <w:r>
        <w:rPr/>
        <w:t xml:space="preserve"> </w:t>
      </w:r>
      <w:r>
        <w:rPr/>
        <w:t>C1612 C2400 ) C1612_=_C2918( C1612 C2918 ) C1612_=_C2944( C1612 C2944 ) C1612_=_C2957( C1612 C2957 ) \nC1612_=_C3435( C1612 C3435 ) C1612_=_C3740( C1612 C3740 ) C1612_=_C3946( C1612 C3946 ) C1612_=_C4071( C1612 C4071 ) C1612_=_C4107( C1612 C4107 ) C1612_=_C4115( C1612 C4115 ) \nC1612_=_C4118( C1612 C4118 ) C1652_=_C1909( C1652 C1909 ) C1652_=_C1954( C1652 C1954 ) C1652_=_C2086( C1652 C2086 ) C1652_=_C2313( C1652 C2313 ) C1652_=_C2400( C1652 C2400 ) \nC1652_=_C2918( C1652 C2918 ) C1652_=_C2944( C1652 C2944 ) C1652_=_C2957( C1652 C2957 ) C1652_=_C3435( C1652 C3435 ) C1652_=_C3740( C1652 C3740 ) C1652_=_C3946( C1652 C3946 ) \nC1652_=_C4071( C1652 C4071 ) C1652_=_C4107( C1652 C4107 ) C1652_=_C4115( C1652 C4115 ) C1652_=_C4118( C1652 C4118 ) C1654_=_C1660( C1654 C1660 ) C1654_=_C1661( C1654 C1661 ) \nC1654_=_C1791( C1654 C1791 ) C1654_=_C1792( C1654 C1792 ) C1654_=_C1795( C1654 C1795 ) C1654_=_C1796( C1654 C1796 ) C1654_=_C1797( C1654 C1797 ) C1654_=_C1798( C1654 C1798 ) \nC1654_=_C1800( C1654 C1800 ) C1654_=_C1801( C1654 C1801 ) C1654_=_C1803( C1654 C1803 ) C1660_=_C1661( C1660 C1661 ) C1660_=_C1774( C1660 C1774 ) C1660_=_C1913( C1660 C1913 ) \nC1660_=_C1999( C1660 C1999 ) C1660_=_C2018( C1660 C2018 ) C1660_=_C2108( C1660 C2108 ) C1660_=_C2550( C1660 C2550 ) C1660_=_C2599( C1660 C2599 ) C1660_=_C2632( C1660 C2632 ) \nC1660_=_C2646( C1660 C2646 ) C1660_=_C2648( C1660 C2648 ) C1660_=_C2649( C1660 C2649 ) C1660_=_C2650( C1660 C2650 ) C1660_=_C2651( C1660 C2651 ) C1660_=_C2652( C1660 C2652 ) \nC1660_=_C2653( C1660 C2653 ) C1660_=_C2654( C1660 C2654 ) C1660_=_C2656( C1660 C2656 ) C1660_=_C2657( C1660 C2657 ) C1660_=_C2659( C1660 C2659 ) C1661_=_C1914( C1661 C1914 ) \nC1661_=_C2403( C1661 C2403 ) C1661_=_C2553( C1661 C2553 ) C1661_=_C2601( C1661 C2601 ) C1661_=_C2633( C1661 C2633 ) C1661_=_C2806( C1661 C2806 ) C1661_=_C2808( C1661 C2808 ) \nC1661_=_C2809( C1661 C2809 ) C1661_=_C2810( C1661 C2810 ) C1661_=_C2811( C1661 C2811 ) C1661_=_C2812( C1661 C2812 ) C1661_=_C2813( C1661 C2813 ) C1661_=_C2814( C1661 C2814 ) \nC1661_=_C2815( C1661 C2815 ) C1661_=_C2817( C1661 C2817 ) C1661_=_C2818( C1661 C2818 ) C1661_=_C2819( C1661 C2819 ) C1661_=_C2820( C1661 C2820 ) C1678_=_C1895( C1678 C1895 ) \nC1678_=_C2387( C1678 C2387 ) C1678_=_C2857( C1678 C2857 ) C1678_=_C2945( C1678 C2945 ) C1678_=_C2947( C1678 C2947 ) C1678_=_C2948( C1678 C2948 ) C1678_=_C2949( C1678 C2949 ) \nC1678_=_C2950( C1678 C2950 ) C1678_=_C2951( C1678 C2951 ) C1678_=_C2952( C1678 C2952 ) C1678_=_C2953( C1678 C2953 ) C1678_=_C2955( C1678 C2955 ) C1678_=_C2956( C1678 C2956 ) \nC1678_=_C2957( C1678 C2957 ) C1718_=_C2148( C1718 C2148 ) C1718_=_C2509( C1718 C2509 ) C1718_=_C2676( C1718 C2676 ) C1718_=_C2713( C1718 C2713 ) C1718_=_C2901( C1718 C2901 ) \nC1718_=_C3340( C1718 C3340 ) C1718_=_C3551( C1718 C3551 ) C1718_=_C3763( C1718 C3763 ) C1718_=_C3898( C1718 C3898 ) C1718_=_C4014( C1718 C4014 ) C1718_=_C4019( C1718 C4019 ) \nC1718_=_C4035( C1718 C4035 ) C1718_=_C4062( C1718 C4062 ) C1718_=_C4114( C1718 C4114 ) C1739_=_C2014( C1739 C2014 ) C1739_=_C2030( C1739 C2030 ) C1739_=_C2124( C1739 C2124 ) \nC1739_=_C2491( C1739 C2491 ) C1739_=_C2711( C1739 C2711 ) C1739_=_C3009( C1739 C3009 ) C1739_=_C3337( C1739 C3337 ) C1739_=_C3444( C1739 C3444 ) C1739_=_C3491( C1739 C3491 ) \nC1739_=_C3615( C1739 C3615 ) C1739_=_C3687( C1739 C3687 ) C1739_=_C3744( C1739 C3744 ) C1739_=_C3895( C1739 C3895 ) C1739_=_C4012( C1739 C4012 ) C1739_=_C4031( C1739 C4031 ) \nC1739_=_C4082( C1739 C4082 ) C1739_=_C4086( C1739 C4086 ) C1770_=_C1771( C1770 C1771 ) C1770_=_C1774( C1770 C1774 ) C1770_=_C1781( C1770 C1781 ) C1770_=_C1787( C1770 C1787 ) \nC1770_=_C2035( C1770 C2035 ) C1770_=_C2314( C1770 C2314 ) C1770_=_C2444( C1770 C2444 ) C1770_=_C2446( C1770 C2446 ) C1770_=_C2447( C1770 C2447 ) C1770_=_C2448( C1770 C2448 ) \nC1770_=_C2449( C1770 C2449 ) C1770_=_C2450( C1770 C2450 ) C1770_=_C2451( C1770 C2451 ) C1770_=_C2452( C1770 C2452 ) C1770_=_C2453( C1770 C2453 ) C1770_=_C2455( C1770 C2455 ) \nC1770_=_C2456( C1770 C2456 ) C1770_=_C2457( C1770 C2457 ) C1770_=_C2458( C1770 C2458 ) C1770_=_C2460( C1770 C2460 ) C1771_=_C1774( C1771 C1774 ) C1771_=_C1781( C1771 C1781 ) \nC1771_=_C1787( C1771 C1787 ) C1771_=_C2401( C1771 C2401 ) C1771_=_C2510( C1771 C2510 ) C1771_=_C2511( C1771 C2511 ) C1771_=_C2513( C1771 C2513 ) C1771_=_C2515( C1771 C2515 ) \nC1771_=_C2516( C1771 C2516 ) C1771_=_C2518( C1771 C2518 ) C1771_=_C2519( C1771 C2519 ) C1771_=_C2520( C1771 C2520 ) C1771_=_C2521( C1771 C2521 ) C1771_=_C2522( C1771 C2522 ) \nC1771_=_C2523( C1771 C2523 ) C1771_=_C2524( C1771 C2524 ) C1771_=_C2525( C1771 C2525 ) C1771_=_C2526( C1771 C2526 ) C1771_=_C2527( C1771 C2527 ) C1771_=_C2528( C1771 C2528 ) \nC1771_=_C2530( C1771 C2530 ) C1774_=_C1781( C1774 C1781 ) C1774_=_C1787( C1774 C1787 ) C1774_=_C1913( C1774 C1913 ) C1774_=_C1999( C1774 C1999 ) C1774_=_C2018( C1774 C2018 ) \nC1774_=_C2108( C1774 C2108 ) C1774_=_C2550( C1774 C2550 ) C1774_=_C2599( C1774 C2599 ) C1774_=_C2632( C1774 C2632 ) C1774_=_C2646( C1774 C2646 ) C1774_=_C2648( C1774 C2648 ) \nC1774_=_C2649( C1774 C2649 ) C1774_=_C2650( C1774 C2650 ) C1774_=_C2651( C1774 C2651 ) C1774_=_C2652( C1774 C2652 ) C1774_=_C2653( C1774 C2653 ) C1774_=_C2654( C1774 C2654 ) \nC1774_=_C2656( C1774 C2656 ) C1774_=_C2657( C1774 C2657 ) C1774_=_C2659( C1774 C2659 ) C1781_=_C1787( C1781 C1787 ) C1781_=_C2180( C1781 C2180 ) C1781_=_C2303( C1781 C2303 ) \nC1781_=_C2360( C1781 C2360 ) C1781_=_C2621( C1781 C2621 ) C1781_=_C2831( C1781 C2831 ) C1781_=_C2864( C1781 C2864 ) C1781_=_C2964( C1781 C2964 ) C1781_=_C3053( C1781 C3053 ) \nC1781_=_C3094( C1781 C3094 ) C1781_=_C3495( C1781 C3495 ) C1781_=_C3535( C1781 C3535 ) C1781_=_C3536( C1781 C3536 ) C1781_=_C3537( C1781 C3537 ) C1781_=_C3539( C1781 C3539 ) \nC1781_=_C3541( C1781 C3541 ) C1781_=_C3542( C1781 C3542 ) C1787_=_C2419( C1787 C2419 ) C1787_=_C2609( C1787 C2609 ) C1787_=_C2710( C1787 C2710 ) C1787_=_C2721( C1787 C2721 ) \nC1787_=_C3035( C1787 C3035 ) C1787_=_C3298( C1787 C3298 ) C1787_=_C3334( C1787 C3334 ) C1787_=_C3627( C1787 C3627 ) C1787_=_C3894( C1787 C3894 ) C1787_=_C3967( C1787 C3967 ) \nC1787_=_C3975( C1787 C3975 ) C1787_=_C4025( C1787 C4025 ) C1787_=_C4029( C1787 C4029 ) C1787_=_C4042( C1787 C4042 ) C1791_=_C1792( C1791 C1792 ) C1791_=_C1795( C1791 C1795 ) \nC1791_=_C1796( C1791 C1796 ) C1791_=_C1797( C1791 C1797 ) C1791_=_C1798( C1791 C1798 ) C1791_=_C1800( C1791 C1800 ) C1791_=_C1801( C1791 C1801 ) C1791_=_C1803( C1791 C1803 ) \nC1791_=_C2662( C1791 C2662 ) C1791_=_C2664( C1791 C2664 ) C1791_=_C2675( C1791 C2675 ) C1791_=_C2676( C1791 C2676 ) C1792_=_C1795( C1792 C1795 ) C1792_=_C1796( C1792 C1796 ) \nC1792_=_C1797( C1792 C1797 ) C1792_=_C1798( C1792 C1798 ) C1792_=_C1800( C1792 C1800 ) C1792_=_C1801( C1792 C1801 ) C1792_=_C1803( C1792 C1803 ) C1792_=_C2448( C1792 C2448 ) \nC1792_=_C2934( C1792 C2934 ) C1795_=_C1796( C1795 C1796 ) C1795_=_C1797( C1795 C1797 ) C1795_=_C1798( C1795 C1798 ) C1795_=_C1800( C1795 C1800 ) C1795_=_C1801( C1795 C1801 ) \nC1795_=_C1803( C1795 C1803 ) C1796_=_C1797( C1796 C1797 ) C1796_=_C1798( C1796 C1798 ) C1796_=_C1800( C1796 C1800 ) C1796_=_C1801( C1796 C1801 ) C1796_=_C1803( C1796 C1803 ) \nC1797_=_C1798( C1797 C1798 ) C1797_=_C1800( C1797 C1800 ) C1797_=_C1801( C1797 C1801 ) C1797_=_C1803( C1797 C1803 ) C1797_=_C3042( C1797 C3042 ) C1797_=_C3252( C1797 C3252 ) \nC1797_=_C3329( C1797 C3329 ) C1797_=_C3762( C1797 C3762 ) C1797_=_C3763( C1797 C3763 ) C1798_=_C1800( C1798 C1800 ) C1798_=_C1801( C1798 C1801 ) C1798_=_C1803( C1798 C1803 ) \nC1798_=_C3825( C1798 C3825 ) C1800_=_C1801( C1800 C1801 ) C1800_=_C1803( C1800 C1803 ) C1800_=_C3972( C1800 C3972 ) C1800_=_C4075( C1800 C4075 ) C1801_=_C1803( C1801 C1803 ) \nC1801_=_C3046( C1801 C3046 ) C1801_=_C3259( C1801 C3259 ) C1801_=_C4022( C1801 C4022 ) C1801_=_C4112( C1801 C4112 ) C1801_=_C4114( C1801 C4114 ) C1803_=_C4024( C1803 C4024 ) \nC1803_=_C4079( C1803 C4079 ) C1803_=_C4118( C1803 C4118 ) C1848_=_C2675( C1848 C2675 ) C1848_=_C2934( C1848 C2934 ) C1848_=_C3301( C1848 C3301 ) C1848_=_C3666( C1848 C3666 ) \nC1848_=_C3739( C1848 C3739 ) C1848_=_C3762( C1848 C3762 ) C1848_=_C3781( C1848 C3781 ) C1848_=_C3940( C1848 C3940 ) C1848_=_C3956( C1848 C3956 ) C1848_=_C3974( C1848 C3974 ) \nC1848_=_C3978( C1848 C3978 ) C1848_=_C4112( C1848 C4112 ) C1895_=_C1909( C1895 C1909 ) C1895_=_C2387( C1895 C2387 ) C1895_=_C2857( C1895 C2857 ) C1895_=_C2945( C1895 C2945 ) \nC1895_=_C2947( C1895 C2947 ) C1895_=_C2948( C1895 C2948 ) C1895_=_C2949( C1895 C2949 ) C1895_=_C2950( C1895 C2950 ) C1895_=_C2951( C1895 C2951 ) C1895_=_C2952( C1895 C2952 ) \nC1895_=_C2953( C1895 C2953 ) C1895_=_C2955( C1895 C2955 ) C1895_=_C2956( C1895 C2956 ) C1895_=_C2957( C1895 C2957 ) C1909_=_C1954( C1909 C1954 ) C1909_=_C2086( C1909 C2086 ) \nC1909_=_C2313( C1909 C2313 ) C1909_=_C2400( C1909 C2400 ) C1909_=_C2918( C1909 C2918 ) C1909_=_C2944( C1909 C2944 ) C1909_=_C2957( C1909 C2957 ) C1909_=_C3435( C1909 C3435 ) \nC1909_=_C3740( C1909 C3740 ) C1909_=_C3946( C1909 C3946 ) C1909_=_C4071( C1909 C4071 ) C1909_=_C4107( C1909 C4107 ) C1909_=_C4115( C1909 C4115 ) C1909_=_C4118( C1909 C4118 ) \nC1913_=_C1914( C1913 C1914 ) C1913_=_C1925( C1913 C1925 ) C1913_=_C1928( C1913 C1928 ) C1913_=_C1929( C1913 C1929 ) C1913_=_C1999( C1913 C1999 ) C1913_=_C2018( C1913 C2018 ) \nC1913_=_C2108( C1913 C2108 ) C1913_=_C2550( C1913 C2550 ) C1913_=_C2599( C1913 C2599 ) C1913_=_C2632( C1913 C2632 ) C1913_=_C2646( C1913 C2646 ) C1913_=_C2648( C1913 C2648 ) \nC1913_=_C2649( C1913 C2649 ) C1913_=_C2650( C1913 C2650 ) C1913_=_C2651( C1913 C2651 ) C1913_=_C2652( C1913 C2652 ) C1913_=_C2653( C1913 C2653 ) C1913_=_C2654( C1913 C2654 ) \nC1913_=_C2656( C1913 C2656 ) C1913_=_C2657( C1913 C2657 ) C1913_=_C2659( C1913 C2659 ) C1914_=_C1925( C1914 C1925 ) C1914_=_C1928( C1914 C1928 ) C1914_=_C1929( C1914 C1929 ) \nC1914_=_C2403( C1914 C2403 ) C1914_=_C2553( C1914 C2553 ) C1914_=_C2601( C1914 C2601 ) C1914_=_C2633( C1914 C2633 ) C1914_=_C2806(</w:t>
      </w:r>
    </w:p>
    <w:p>
      <w:pPr>
        <w:pStyle w:val="PreformattedText"/>
        <w:bidi w:val="0"/>
        <w:spacing w:before="0" w:after="0"/>
        <w:jc w:val="left"/>
        <w:rPr/>
      </w:pPr>
      <w:r>
        <w:rPr/>
        <w:t xml:space="preserve"> </w:t>
      </w:r>
      <w:r>
        <w:rPr/>
        <w:t>C1914 C2806 ) C1914_=_C2808( C1914 C2808 ) \nC1914_=_C2809( C1914 C2809 ) C1914_=_C2810( C1914 C2810 ) C1914_=_C2811( C1914 C2811 ) C1914_=_C2812( C1914 C2812 ) C1914_=_C2813( C1914 C2813 ) C1914_=_C2814( C1914 C2814 ) \nC1914_=_C2815( C1914 C2815 ) C1914_=_C2817( C1914 C2817 ) C1914_=_C2818( C1914 C2818 ) C1914_=_C2819( C1914 C2819 ) C1914_=_C2820( C1914 C2820 ) C1925_=_C1928( C1925 C1928 ) \nC1925_=_C1929( C1925 C1929 ) C1925_=_C2286( C1925 C2286 ) C1925_=_C2542( C1925 C2542 ) C1925_=_C3059( C1925 C3059 ) C1925_=_C3102( C1925 C3102 ) C1925_=_C3347( C1925 C3347 ) \nC1925_=_C3722( C1925 C3722 ) C1925_=_C3778( C1925 C3778 ) C1925_=_C3791( C1925 C3791 ) C1925_=_C3828( C1925 C3828 ) C1925_=_C3844( C1925 C3844 ) C1925_=_C3968( C1925 C3968 ) \nC1925_=_C3971( C1925 C3971 ) C1925_=_C3972( C1925 C3972 ) C1925_=_C3973( C1925 C3973 ) C1925_=_C3974( C1925 C3974 ) C1928_=_C1929( C1928 C1929 ) C1928_=_C2171( C1928 C2171 ) \nC1928_=_C2290( C1928 C2290 ) C1928_=_C2689( C1928 C2689 ) C1928_=_C2852( C1928 C2852 ) C1928_=_C2900( C1928 C2900 ) C1928_=_C2981( C1928 C2981 ) C1928_=_C3061( C1928 C3061 ) \nC1928_=_C3349( C1928 C3349 ) C1928_=_C3479( C1928 C3479 ) C1928_=_C3727( C1928 C3727 ) C1928_=_C3847( C1928 C3847 ) C1928_=_C4036( C1928 C4036 ) C1928_=_C4063( C1928 C4063 ) \nC1928_=_C4072( C1928 C4072 ) C1928_=_C4073( C1928 C4073 ) C1929_=_C2173( C1929 C2173 ) C1929_=_C3062( C1929 C3062 ) C1929_=_C3125( C1929 C3125 ) C1929_=_C3232( C1929 C3232 ) \nC1929_=_C3275( C1929 C3275 ) C1929_=_C3350( C1929 C3350 ) C1929_=_C3654( C1929 C3654 ) C1929_=_C3717( C1929 C3717 ) C1929_=_C3728( C1929 C3728 ) C1929_=_C3848( C1929 C3848 ) \nC1929_=_C3928( C1929 C3928 ) C1929_=_C3934( C1929 C3934 ) C1929_=_C3971( C1929 C3971 ) C1929_=_C4057( C1929 C4057 ) C1929_=_C4073( C1929 C4073 ) C1929_=_C4079( C1929 C4079 ) \nC1954_=_C2086( C1954 C2086 ) C1954_=_C2313( C1954 C2313 ) C1954_=_C2400( C1954 C2400 ) C1954_=_C2918( C1954 C2918 ) C1954_=_C2944( C1954 C2944 ) C1954_=_C2957( C1954 C2957 ) \nC1954_=_C3435( C1954 C3435 ) C1954_=_C3740( C1954 C3740 ) C1954_=_C3946( C1954 C3946 ) C1954_=_C4071( C1954 C4071 ) C1954_=_C4107( C1954 C4107 ) C1954_=_C4115( C1954 C4115 ) \nC1954_=_C4118( C1954 C4118 ) C1972_=_C2189( C1972 C2189 ) C1972_=_C2291( C1972 C2291 ) C1972_=_C3104( C1972 C3104 ) C1972_=_C3179( C1972 C3179 ) C1972_=_C3581( C1972 C3581 ) \nC1972_=_C3794( C1972 C3794 ) C1972_=_C3832( C1972 C3832 ) C1972_=_C3949( C1972 C3949 ) C1972_=_C4005( C1972 C4005 ) C1972_=_C4047( C1972 C4047 ) C1972_=_C4074( C1972 C4074 ) \nC1972_=_C4075( C1972 C4075 ) C1972_=_C4076( C1972 C4076 ) C1972_=_C4077( C1972 C4077 ) C1972_=_C4078( C1972 C4078 ) C1999_=_C2012( C1999 C2012 ) C1999_=_C2014( C1999 C2014 ) \nC1999_=_C2018( C1999 C2018 ) C1999_=_C2108( C1999 C2108 ) C1999_=_C2550( C1999 C2550 ) C1999_=_C2599( C1999 C2599 ) C1999_=_C2632( C1999 C2632 ) C1999_=_C2646( C1999 C2646 ) \nC1999_=_C2648( C1999 C2648 ) C1999_=_C2649( C1999 C2649 ) C1999_=_C2650( C1999 C2650 ) C1999_=_C2651( C1999 C2651 ) C1999_=_C2652( C1999 C2652 ) C1999_=_C2653( C1999 C2653 ) \nC1999_=_C2654( C1999 C2654 ) C1999_=_C2656( C1999 C2656 ) C1999_=_C2657( C1999 C2657 ) C1999_=_C2659( C1999 C2659 ) C2012_=_C2014( C2012 C2014 ) C2012_=_C2028( C2012 C2028 ) \nC2012_=_C2122( C2012 C2122 ) C2012_=_C2174( C2012 C2174 ) C2012_=_C2255( C2012 C2255 ) C2012_=_C2328( C2012 C2328 ) C2012_=_C2476( C2012 C2476 ) C2012_=_C2656( C2012 C2656 ) \nC2012_=_C3007( C2012 C3007 ) C2012_=_C3063( C2012 C3063 ) C2012_=_C3221( C2012 C3221 ) C2012_=_C3458( C2012 C3458 ) C2012_=_C3489( C2012 C3489 ) C2012_=_C3613( C2012 C3613 ) \nC2012_=_C3643( C2012 C3643 ) C2012_=_C3825( C2012 C3825 ) C2012_=_C3929( C2012 C3929 ) C2012_=_C3939( C2012 C3939 ) C2012_=_C3988( C2012 C3988 ) C2012_=_C4081( C2012 C4081 ) \nC2012_=_C4082( C2012 C4082 ) C2012_=_C4083( C2012 C4083 ) C2014_=_C2030( C2014 C2030 ) C2014_=_C2124( C2014 C2124 ) C2014_=_C2491( C2014 C2491 ) C2014_=_C2711( C2014 C2711 ) \nC2014_=_C3009( C2014 C3009 ) C2014_=_C3337( C2014 C3337 ) C2014_=_C3444( C2014 C3444 ) C2014_=_C3491( C2014 C3491 ) C2014_=_C3615( C2014 C3615 ) C2014_=_C3687( C2014 C3687 ) \nC2014_=_C3744( C2014 C3744 ) C2014_=_C3895( C2014 C3895 ) C2014_=_C4012( C2014 C4012 ) C2014_=_C4031( C2014 C4031 ) C2014_=_C4082( C2014 C4082 ) C2014_=_C4086( C2014 C4086 ) \nC2018_=_C2028( C2018 C2028 ) C2018_=_C2030( C2018 C2030 ) C2018_=_C2108( C2018 C2108 ) C2018_=_C2550( C2018 C2550 ) C2018_=_C2599( C2018 C2599 ) C2018_=_C2632( C2018 C2632 ) \nC2018_=_C2646( C2018 C2646 ) C2018_=_C2648( C2018 C2648 ) C2018_=_C2649( C2018 C2649 ) C2018_=_C2650( C2018 C2650 ) C2018_=_C2651( C2018 C2651 ) C2018_=_C2652( C2018 C2652 ) \nC2018_=_C2653( C2018 C2653 ) C2018_=_C2654( C2018 C2654 ) C2018_=_C2656( C2018 C2656 ) C2018_=_C2657( C2018 C2657 ) C2018_=_C2659( C2018 C2659 ) C2028_=_C2030( C2028 C2030 ) \nC2028_=_C2122( C2028 C2122 ) C2028_=_C2174( C2028 C2174 ) C2028_=_C2255( C2028 C2255 ) C2028_=_C2328( C2028 C2328 ) C2028_=_C2476( C2028 C2476 ) C2028_=_C2656( C2028 C2656 ) \nC2028_=_C3007( C2028 C3007 ) C2028_=_C3063( C2028 C3063 ) C2028_=_C3221( C2028 C3221 ) C2028_=_C3458( C2028 C3458 ) C2028_=_C3489( C2028 C3489 ) C2028_=_C3613( C2028 C3613 ) \nC2028_=_C3643( C2028 C3643 ) C2028_=_C3825( C2028 C3825 ) C2028_=_C3929( C2028 C3929 ) C2028_=_C3939( C2028 C3939 ) C2028_=_C3988( C2028 C3988 ) C2028_=_C4081( C2028 C4081 ) \nC2028_=_C4082( C2028 C4082 ) C2028_=_C4083( C2028 C4083 ) C2030_=_C2124( C2030 C2124 ) C2030_=_C2491( C2030 C2491 ) C2030_=_C2711( C2030 C2711 ) C2030_=_C3009( C2030 C3009 ) \nC2030_=_C3337( C2030 C3337 ) C2030_=_C3444( C2030 C3444 ) C2030_=_C3491( C2030 C3491 ) C2030_=_C3615( C2030 C3615 ) C2030_=_C3687( C2030 C3687 ) C2030_=_C3744( C2030 C3744 ) \nC2030_=_C3895( C2030 C3895 ) C2030_=_C4012( C2030 C4012 ) C2030_=_C4031( C2030 C4031 ) C2030_=_C4082( C2030 C4082 ) C2030_=_C4086( C2030 C4086 ) C2035_=_C2314( C2035 C2314 ) \nC2035_=_C2444( C2035 C2444 ) C2035_=_C2446( C2035 C2446 ) C2035_=_C2447( C2035 C2447 ) C2035_=_C2448( C2035 C2448 ) C2035_=_C2449( C2035 C2449 ) C2035_=_C2450( C2035 C2450 ) \nC2035_=_C2451( C2035 C2451 ) C2035_=_C2452( C2035 C2452 ) C2035_=_C2453( C2035 C2453 ) C2035_=_C2455( C2035 C2455 ) C2035_=_C2456( C2035 C2456 ) C2035_=_C2457( C2035 C2457 ) \nC2035_=_C2458( C2035 C2458 ) C2035_=_C2460( C2035 C2460 ) C2086_=_C2313( C2086 C2313 ) C2086_=_C2400( C2086 C2400 ) C2086_=_C2918( C2086 C2918 ) C2086_=_C2944( C2086 C2944 ) \nC2086_=_C2957( C2086 C2957 ) C2086_=_C3435( C2086 C3435 ) C2086_=_C3740( C2086 C3740 ) C2086_=_C3946( C2086 C3946 ) C2086_=_C4071( C2086 C4071 ) C2086_=_C4107( C2086 C4107 ) \nC2086_=_C4115( C2086 C4115 ) C2086_=_C4118( C2086 C4118 ) C2108_=_C2122( C2108 C2122 ) C2108_=_C2124( C2108 C2124 ) C2108_=_C2550( C2108 C2550 ) C2108_=_C2599( C2108 C2599 ) \nC2108_=_C2632( C2108 C2632 ) C2108_=_C2646( C2108 C2646 ) C2108_=_C2648( C2108 C2648 ) C2108_=_C2649( C2108 C2649 ) C2108_=_C2650( C2108 C2650 ) C2108_=_C2651( C2108 C2651 ) \nC2108_=_C2652( C2108 C2652 ) C2108_=_C2653( C2108 C2653 ) C2108_=_C2654( C2108 C2654 ) C2108_=_C2656( C2108 C2656 ) C2108_=_C2657( C2108 C2657 ) C2108_=_C2659( C2108 C2659 ) \nC2122_=_C2124( C2122 C2124 ) C2122_=_C2174( C2122 C2174 ) C2122_=_C2255( C2122 C2255 ) C2122_=_C2328( C2122 C2328 ) C2122_=_C2476( C2122 C2476 ) C2122_=_C2656( C2122 C2656 ) \nC2122_=_C3007( C2122 C3007 ) C2122_=_C3063( C2122 C3063 ) C2122_=_C3221( C2122 C3221 ) C2122_=_C3458( C2122 C3458 ) C2122_=_C3489( C2122 C3489 ) C2122_=_C3613( C2122 C3613 ) \nC2122_=_C3643( C2122 C3643 ) C2122_=_C3825( C2122 C3825 ) C2122_=_C3929( C2122 C3929 ) C2122_=_C3939( C2122 C3939 ) C2122_=_C3988( C2122 C3988 ) C2122_=_C4081( C2122 C4081 ) \nC2122_=_C4082( C2122 C4082 ) C2122_=_C4083( C2122 C4083 ) C2124_=_C2491( C2124 C2491 ) C2124_=_C2711( C2124 C2711 ) C2124_=_C3009( C2124 C3009 ) C2124_=_C3337( C2124 C3337 ) \nC2124_=_C3444( C2124 C3444 ) C2124_=_C3491( C2124 C3491 ) C2124_=_C3615( C2124 C3615 ) C2124_=_C3687( C2124 C3687 ) C2124_=_C3744( C2124 C3744 ) C2124_=_C3895( C2124 C3895 ) \nC2124_=_C4012( C2124 C4012 ) C2124_=_C4031( C2124 C4031 ) C2124_=_C4082( C2124 C4082 ) C2124_=_C4086( C2124 C4086 ) C2142_=_C2148( C2142 C2148 ) C2142_=_C2230( C2142 C2230 ) \nC2142_=_C2765( C2142 C2765 ) C2142_=_C3477( C2142 C3477 ) C2142_=_C3518( C2142 C3518 ) C2142_=_C3578( C2142 C3578 ) C2142_=_C3634( C2142 C3634 ) C2142_=_C3695( C2142 C3695 ) \nC2142_=_C3779( C2142 C3779 ) C2142_=_C3919( C2142 C3919 ) C2142_=_C4020( C2142 C4020 ) C2142_=_C4022( C2142 C4022 ) C2142_=_C4023( C2142 C4023 ) C2142_=_C4024( C2142 C4024 ) \nC2148_=_C2509( C2148 C2509 ) C2148_=_C2676( C2148 C2676 ) C2148_=_C2713( C2148 C2713 ) C2148_=_C2901( C2148 C2901 ) C2148_=_C3340( C2148 C3340 ) C2148_=_C3551( C2148 C3551 ) \nC2148_=_C3763( C2148 C3763 ) C2148_=_C3898( C2148 C3898 ) C2148_=_C4014( C2148 C4014 ) C2148_=_C4019( C2148 C4019 ) C2148_=_C4035( C2148 C4035 ) C2148_=_C4062( C2148 C4062 ) \nC2148_=_C4114( C2148 C4114 ) C2159_=_C2171( C2159 C2171 ) C2159_=_C2173( C2159 C2173 ) C2159_=_C2174( C2159 C2174 ) C2159_=_C2242( C2159 C2242 ) C2159_=_C2664( C2159 C2664 ) \nC2159_=_C2774( C2159 C2774 ) C2159_=_C2904( C2159 C2904 ) C2159_=_C3112( C2159 C3112 ) C2159_=_C3223( C2159 C3223 ) C2159_=_C3247( C2159 C3247 ) C2159_=_C3248( C2159 C3248 ) \nC2159_=_C3249( C2159 C3249 ) C2159_=_C3250( C2159 C3250 ) C2159_=_C3251( C2159 C3251 ) C2159_=_C3252( C2159 C3252 ) C2159_=_C3253( C2159 C3253 ) C2159_=_C3254( C2159 C3254 ) \nC2159_=_C3255( C2159 C3255 ) C2159_=_C3256( C2159 C3256 ) C2159_=_C3258( C2159 C3258 ) C2159_=_C3259( C2159 C3259 ) C2171_=_C2173( C2171 C2173 ) C2171_=_C2174( C2171 C2174 ) \nC2171_=_C2290( C2171 C2290 ) C2171_=_C2689( C2171 C2689 ) C2171_=_C2852( C2171 C2852 ) C2171_=_C2900( C2171 C2900 ) C2171_=_C2981( C2171 C2981 ) C2171_=_C3061( C2171 C3061 ) \nC2171_=_C3349( C2171 C3349 ) C2171_=_C3479( C2171 C3479 ) C2171_=_C3727( C2171 C3727 ) C2171_=_C3847( C2171 C3847 ) C2171_=_C4036( C2171 C4036 ) C2171_=_C4063( C2171 C4063 ) \nC2171_=_C4072(</w:t>
      </w:r>
    </w:p>
    <w:p>
      <w:pPr>
        <w:pStyle w:val="PreformattedText"/>
        <w:bidi w:val="0"/>
        <w:spacing w:before="0" w:after="0"/>
        <w:jc w:val="left"/>
        <w:rPr/>
      </w:pPr>
      <w:r>
        <w:rPr/>
        <w:t xml:space="preserve"> </w:t>
      </w:r>
      <w:r>
        <w:rPr/>
        <w:t>C2171 C4072 ) C2171_=_C4073( C2171 C4073 ) C2173_=_C2174( C2173 C2174 ) C2173_=_C3062( C2173 C3062 ) C2173_=_C3125( C2173 C3125 ) C2173_=_C3232( C2173 C3232 ) \nC2173_=_C3275( C2173 C3275 ) C2173_=_C3350( C2173 C3350 ) C2173_=_C3654( C2173 C3654 ) C2173_=_C3717( C2173 C3717 ) C2173_=_C3728( C2173 C3728 ) C2173_=_C3848( C2173 C3848 ) \nC2173_=_C3928( C2173 C3928 ) C2173_=_C3934( C2173 C3934 ) C2173_=_C3971( C2173 C3971 ) C2173_=_C4057( C2173 C4057 ) C2173_=_C4073( C2173 C4073 ) C2173_=_C4079( C2173 C4079 ) \nC2174_=_C2255( C2174 C2255 ) C2174_=_C2328( C2174 C2328 ) C2174_=_C2476( C2174 C2476 ) C2174_=_C2656( C2174 C2656 ) C2174_=_C3007( C2174 C3007 ) C2174_=_C3063( C2174 C3063 ) \nC2174_=_C3221( C2174 C3221 ) C2174_=_C3458( C2174 C3458 ) C2174_=_C3489( C2174 C3489 ) C2174_=_C3613( C2174 C3613 ) C2174_=_C3643( C2174 C3643 ) C2174_=_C3825( C2174 C3825 ) \nC2174_=_C3929( C2174 C3929 ) C2174_=_C3939( C2174 C3939 ) C2174_=_C3988( C2174 C3988 ) C2174_=_C4081( C2174 C4081 ) C2174_=_C4082( C2174 C4082 ) C2174_=_C4083( C2174 C4083 ) \nC2180_=_C2189( C2180 C2189 ) C2180_=_C2303( C2180 C2303 ) C2180_=_C2360( C2180 C2360 ) C2180_=_C2621( C2180 C2621 ) C2180_=_C2831( C2180 C2831 ) C2180_=_C2864( C2180 C2864 ) \nC2180_=_C2964( C2180 C2964 ) C2180_=_C3053( C2180 C3053 ) C2180_=_C3094( C2180 C3094 ) C2180_=_C3495( C2180 C3495 ) C2180_=_C3535( C2180 C3535 ) C2180_=_C3536( C2180 C3536 ) \nC2180_=_C3537( C2180 C3537 ) C2180_=_C3539( C2180 C3539 ) C2180_=_C3541( C2180 C3541 ) C2180_=_C3542( C2180 C3542 ) C2189_=_C2291( C2189 C2291 ) C2189_=_C3104( C2189 C3104 ) \nC2189_=_C3179( C2189 C3179 ) C2189_=_C3581( C2189 C3581 ) C2189_=_C3794( C2189 C3794 ) C2189_=_C3832( C2189 C3832 ) C2189_=_C3949( C2189 C3949 ) C2189_=_C4005( C2189 C4005 ) \nC2189_=_C4047( C2189 C4047 ) C2189_=_C4074( C2189 C4074 ) C2189_=_C4075( C2189 C4075 ) C2189_=_C4076( C2189 C4076 ) C2189_=_C4077( C2189 C4077 ) C2189_=_C4078( C2189 C4078 ) \nC2230_=_C2765( C2230 C2765 ) C2230_=_C3477( C2230 C3477 ) C2230_=_C3518( C2230 C3518 ) C2230_=_C3578( C2230 C3578 ) C2230_=_C3634( C2230 C3634 ) C2230_=_C3695( C2230 C3695 ) \nC2230_=_C3779( C2230 C3779 ) C2230_=_C3919( C2230 C3919 ) C2230_=_C4020( C2230 C4020 ) C2230_=_C4022( C2230 C4022 ) C2230_=_C4023( C2230 C4023 ) C2230_=_C4024( C2230 C4024 ) \nC2242_=_C2255( C2242 C2255 ) C2242_=_C2664( C2242 C2664 ) C2242_=_C2774( C2242 C2774 ) C2242_=_C2904( C2242 C2904 ) C2242_=_C3112( C2242 C3112 ) C2242_=_C3223( C2242 C3223 ) \nC2242_=_C3247( C2242 C3247 ) C2242_=_C3248( C2242 C3248 ) C2242_=_C3249( C2242 C3249 ) C2242_=_C3250( C2242 C3250 ) C2242_=_C3251( C2242 C3251 ) C2242_=_C3252( C2242 C3252 ) \nC2242_=_C3253( C2242 C3253 ) C2242_=_C3254( C2242 C3254 ) C2242_=_C3255( C2242 C3255 ) C2242_=_C3256( C2242 C3256 ) C2242_=_C3258( C2242 C3258 ) C2242_=_C3259( C2242 C3259 ) \nC2255_=_C2328( C2255 C2328 ) C2255_=_C2476( C2255 C2476 ) C2255_=_C2656( C2255 C2656 ) C2255_=_C3007( C2255 C3007 ) C2255_=_C3063( C2255 C3063 ) C2255_=_C3221( C2255 C3221 ) \nC2255_=_C3458( C2255 C3458 ) C2255_=_C3489( C2255 C3489 ) C2255_=_C3613( C2255 C3613 ) C2255_=_C3643( C2255 C3643 ) C2255_=_C3825( C2255 C3825 ) C2255_=_C3929( C2255 C3929 ) \nC2255_=_C3939( C2255 C3939 ) C2255_=_C3988( C2255 C3988 ) C2255_=_C4081( C2255 C4081 ) C2255_=_C4082( C2255 C4082 ) C2255_=_C4083( C2255 C4083 ) C2286_=_C2290( C2286 C2290 ) \nC2286_=_C2291( C2286 C2291 ) C2286_=_C2542( C2286 C2542 ) C2286_=_C3059( C2286 C3059 ) C2286_=_C3102( C2286 C3102 ) C2286_=_C3347( C2286 C3347 ) C2286_=_C3722( C2286 C3722 ) \nC2286_=_C3778( C2286 C3778 ) C2286_=_C3791( C2286 C3791 ) C2286_=_C3828( C2286 C3828 ) C2286_=_C3844( C2286 C3844 ) C2286_=_C3968( C2286 C3968 ) C2286_=_C3971( C2286 C3971 ) \nC2286_=_C3972( C2286 C3972 ) C2286_=_C3973( C2286 C3973 ) C2286_=_C3974( C2286 C3974 ) C2290_=_C2291( C2290 C2291 ) C2290_=_C2689( C2290 C2689 ) C2290_=_C2852( C2290 C2852 ) \nC2290_=_C2900( C2290 C2900 ) C2290_=_C2981( C2290 C2981 ) C2290_=_C3061( C2290 C3061 ) C2290_=_C3349( C2290 C3349 ) C2290_=_C3479( C2290 C3479 ) C2290_=_C3727( C2290 C3727 ) \nC2290_=_C3847( C2290 C3847 ) C2290_=_C4036( C2290 C4036 ) C2290_=_C4063( C2290 C4063 ) C2290_=_C4072( C2290 C4072 ) C2290_=_C4073( C2290 C4073 ) C2291_=_C3104( C2291 C3104 ) \nC2291_=_C3179( C2291 C3179 ) C2291_=_C3581( C2291 C3581 ) C2291_=_C3794( C2291 C3794 ) C2291_=_C3832( C2291 C3832 ) C2291_=_C3949( C2291 C3949 ) C2291_=_C4005( C2291 C4005 ) \nC2291_=_C4047( C2291 C4047 ) C2291_=_C4074( C2291 C4074 ) C2291_=_C4075( C2291 C4075 ) C2291_=_C4076( C2291 C4076 ) C2291_=_C4077( C2291 C4077 ) C2291_=_C4078( C2291 C4078 ) \nC2303_=_C2313( C2303 C2313 ) C2303_=_C2360( C2303 C2360 ) C2303_=_C2621( C2303 C2621 ) C2303_=_C2831( C2303 C2831 ) C2303_=_C2864( C2303 C2864 ) C2303_=_C2964( C2303 C2964 ) \nC2303_=_C3053( C2303 C3053 ) C2303_=_C3094( C2303 C3094 ) C2303_=_C3495( C2303 C3495 ) C2303_=_C3535( C2303 C3535 ) C2303_=_C3536( C2303 C3536 ) C2303_=_C3537( C2303 C3537 ) \nC2303_=_C3539( C2303 C3539 ) C2303_=_C3541( C2303 C3541 ) C2303_=_C3542( C2303 C3542 ) C2313_=_C2400( C2313 C2400 ) C2313_=_C2918( C2313 C2918 ) C2313_=_C2944( C2313 C2944 ) \nC2313_=_C2957( C2313 C2957 ) C2313_=_C3435( C2313 C3435 ) C2313_=_C3740( C2313 C3740 ) C2313_=_C3946( C2313 C3946 ) C2313_=_C4071( C2313 C4071 ) C2313_=_C4107( C2313 C4107 ) \nC2313_=_C4115( C2313 C4115 ) C2313_=_C4118( C2313 C4118 ) C2314_=_C2328( C2314 C2328 ) C2314_=_C2444( C2314 C2444 ) C2314_=_C2446( C2314 C2446 ) C2314_=_C2447( C2314 C2447 ) \nC2314_=_C2448( C2314 C2448 ) C2314_=_C2449( C2314 C2449 ) C2314_=_C2450( C2314 C2450 ) C2314_=_C2451( C2314 C2451 ) C2314_=_C2452( C2314 C2452 ) C2314_=_C2453( C2314 C2453 ) \nC2314_=_C2455( C2314 C2455 ) C2314_=_C2456( C2314 C2456 ) C2314_=_C2457( C2314 C2457 ) C2314_=_C2458( C2314 C2458 ) C2314_=_C2460( C2314 C2460 ) C2328_=_C2476( C2328 C2476 ) \nC2328_=_C2656( C2328 C2656 ) C2328_=_C3007( C2328 C3007 ) C2328_=_C3063( C2328 C3063 ) C2328_=_C3221( C2328 C3221 ) C2328_=_C3458( C2328 C3458 ) C2328_=_C3489( C2328 C3489 ) \nC2328_=_C3613( C2328 C3613 ) C2328_=_C3643( C2328 C3643 ) C2328_=_C3825( C2328 C3825 ) C2328_=_C3929( C2328 C3929 ) C2328_=_C3939( C2328 C3939 ) C2328_=_C3988( C2328 C3988 ) \nC2328_=_C4081( C2328 C4081 ) C2328_=_C4082( C2328 C4082 ) C2328_=_C4083( C2328 C4083 ) C2360_=_C2370( C2360 C2370 ) C2360_=_C2621( C2360 C2621 ) C2360_=_C2831( C2360 C2831 ) \nC2360_=_C2864( C2360 C2864 ) C2360_=_C2964( C2360 C2964 ) C2360_=_C3053( C2360 C3053 ) C2360_=_C3094( C2360 C3094 ) C2360_=_C3495( C2360 C3495 ) C2360_=_C3535( C2360 C3535 ) \nC2360_=_C3536( C2360 C3536 ) C2360_=_C3537( C2360 C3537 ) C2360_=_C3539( C2360 C3539 ) C2360_=_C3541( C2360 C3541 ) C2360_=_C3542( C2360 C3542 ) C2370_=_C2612( C2370 C2612 ) \nC2370_=_C2819( C2370 C2819 ) C2370_=_C3154( C2370 C3154 ) C2370_=_C3181( C2370 C3181 ) C2370_=_C3397( C2370 C3397 ) C2370_=_C3492( C2370 C3492 ) C2370_=_C3498( C2370 C3498 ) \nC2370_=_C3707( C2370 C3707 ) C2370_=_C3882( C2370 C3882 ) C2370_=_C3922( C2370 C3922 ) C2370_=_C4054( C2370 C4054 ) C2370_=_C4109( C2370 C4109 ) C2387_=_C2400( C2387 C2400 ) \nC2387_=_C2857( C2387 C2857 ) C2387_=_C2945( C2387 C2945 ) C2387_=_C2947( C2387 C2947 ) C2387_=_C2948( C2387 C2948 ) C2387_=_C2949( C2387 C2949 ) C2387_=_C2950( C2387 C2950 ) \nC2387_=_C2951( C2387 C2951 ) C2387_=_C2952( C2387 C2952 ) C2387_=_C2953( C2387 C2953 ) C2387_=_C2955( C2387 C2955 ) C2387_=_C2956( C2387 C2956 ) C2387_=_C2957( C2387 C2957 ) \nC2400_=_C2918( C2400 C2918 ) C2400_=_C2944( C2400 C2944 ) C2400_=_C2957( C2400 C2957 ) C2400_=_C3435( C2400 C3435 ) C2400_=_C3740( C2400 C3740 ) C2400_=_C3946( C2400 C3946 ) \nC2400_=_C4071( C2400 C4071 ) C2400_=_C4107( C2400 C4107 ) C2400_=_C4115( C2400 C4115 ) C2400_=_C4118( C2400 C4118 ) C2401_=_C2403( C2401 C2403 ) C2401_=_C2409( C2401 C2409 ) \nC2401_=_C2419( C2401 C2419 ) C2401_=_C2510( C2401 C2510 ) C2401_=_C2511( C2401 C2511 ) C2401_=_C2513( C2401 C2513 ) C2401_=_C2515( C2401 C2515 ) C2401_=_C2516( C2401 C2516 ) \nC2401_=_C2518( C2401 C2518 ) C2401_=_C2519( C2401 C2519 ) C2401_=_C2520( C2401 C2520 ) C2401_=_C2521( C2401 C2521 ) C2401_=_C2522( C2401 C2522 ) C2401_=_C2523( C2401 C2523 ) \nC2401_=_C2524( C2401 C2524 ) C2401_=_C2525( C2401 C2525 ) C2401_=_C2526( C2401 C2526 ) C2401_=_C2527( C2401 C2527 ) C2401_=_C2528( C2401 C2528 ) C2401_=_C2530( C2401 C2530 ) \nC2403_=_C2409( C2403 C2409 ) C2403_=_C2419( C2403 C2419 ) C2403_=_C2553( C2403 C2553 ) C2403_=_C2601( C2403 C2601 ) C2403_=_C2633( C2403 C2633 ) C2403_=_C2806( C2403 C2806 ) \nC2403_=_C2808( C2403 C2808 ) C2403_=_C2809( C2403 C2809 ) C2403_=_C2810( C2403 C2810 ) C2403_=_C2811( C2403 C2811 ) C2403_=_C2812( C2403 C2812 ) C2403_=_C2813( C2403 C2813 ) \nC2403_=_C2814( C2403 C2814 ) C2403_=_C2815( C2403 C2815 ) C2403_=_C2817( C2403 C2817 ) C2403_=_C2818( C2403 C2818 ) C2403_=_C2819( C2403 C2819 ) C2403_=_C2820( C2403 C2820 ) \nC2409_=_C2419( C2409 C2419 ) C2409_=_C2662( C2409 C2662 ) C2409_=_C3026( C2409 C3026 ) C2409_=_C3040( C2409 C3040 ) C2409_=_C3041( C2409 C3041 ) C2409_=_C3042( C2409 C3042 ) \nC2409_=_C3043( C2409 C3043 ) C2409_=_C3045( C2409 C3045 ) C2409_=_C3046( C2409 C3046 ) C2409_=_C3047( C2409 C3047 ) C2419_=_C2609( C2419 C2609 ) C2419_=_C2710( C2419 C2710 ) \nC2419_=_C2721( C2419 C2721 ) C2419_=_C3035( C2419 C3035 ) C2419_=_C3298( C2419 C3298 ) C2419_=_C3334( C2419 C3334 ) C2419_=_C3627( C2419 C3627 ) C2419_=_C3894( C2419 C3894 ) \nC2419_=_C3967( C2419 C3967 ) C2419_=_C3975( C2419 C3975 ) C2419_=_C4025( C2419 C4025 ) C2419_=_C4029( C2419 C4029 ) C2419_=_C4042( C2419 C4042 ) C2444_=_C2446( C2444 C2446 ) \nC2444_=_C2447( C2444 C2447 ) C2444_=_C2448( C2444 C2448 ) C2444_=_C2449( C2444 C2449 ) C2444_=_C2450( C2444 C2450 ) C2444_=_C2451( C2444 C2451 ) C2444_=_C2452( C2444 C2452 ) \nC2444_=_C2453( C2444 C2453 ) C2444_=_C2455( C2444 C2455 ) C2444_=_C2456( C2444 C2456 ) C2444_=_C2457( C2444 C2457 ) C2444_=_C2458( C2444 C2458 ) C2444_=_C2460( C2444 C2460 ) \nC2444_=_C2511( C2444 C2511 ) C2444_=_C2599( C2444 C2599 ) C2444_=_C2601(</w:t>
      </w:r>
    </w:p>
    <w:p>
      <w:pPr>
        <w:pStyle w:val="PreformattedText"/>
        <w:bidi w:val="0"/>
        <w:spacing w:before="0" w:after="0"/>
        <w:jc w:val="left"/>
        <w:rPr/>
      </w:pPr>
      <w:r>
        <w:rPr/>
        <w:t xml:space="preserve"> </w:t>
      </w:r>
      <w:r>
        <w:rPr/>
        <w:t>C2444 C2601 ) C2444_=_C2609( C2444 C2609 ) C2444_=_C2612( C2444 C2612 ) C2446_=_C2447( C2446 C2447 ) \nC2446_=_C2448( C2446 C2448 ) C2446_=_C2449( C2446 C2449 ) C2446_=_C2450( C2446 C2450 ) C2446_=_C2451( C2446 C2451 ) C2446_=_C2452( C2446 C2452 ) C2446_=_C2453( C2446 C2453 ) \nC2446_=_C2455( C2446 C2455 ) C2446_=_C2456( C2446 C2456 ) C2446_=_C2457( C2446 C2457 ) C2446_=_C2458( C2446 C2458 ) C2446_=_C2460( C2446 C2460 ) C2446_=_C2531( C2446 C2531 ) \nC2446_=_C2699( C2446 C2699 ) C2446_=_C2705( C2446 C2705 ) C2446_=_C2710( C2446 C2710 ) C2446_=_C2711( C2446 C2711 ) C2446_=_C2713( C2446 C2713 ) C2447_=_C2448( C2447 C2448 ) \nC2447_=_C2449( C2447 C2449 ) C2447_=_C2450( C2447 C2450 ) C2447_=_C2451( C2447 C2451 ) C2447_=_C2452( C2447 C2452 ) C2447_=_C2453( C2447 C2453 ) C2447_=_C2455( C2447 C2455 ) \nC2447_=_C2456( C2447 C2456 ) C2447_=_C2457( C2447 C2457 ) C2447_=_C2458( C2447 C2458 ) C2447_=_C2460( C2447 C2460 ) C2447_=_C2513( C2447 C2513 ) C2447_=_C2646( C2447 C2646 ) \nC2447_=_C2721( C2447 C2721 ) C2448_=_C2449( C2448 C2449 ) C2448_=_C2450( C2448 C2450 ) C2448_=_C2451( C2448 C2451 ) C2448_=_C2452( C2448 C2452 ) C2448_=_C2453( C2448 C2453 ) \nC2448_=_C2455( C2448 C2455 ) C2448_=_C2456( C2448 C2456 ) C2448_=_C2457( C2448 C2457 ) C2448_=_C2458( C2448 C2458 ) C2448_=_C2460( C2448 C2460 ) C2448_=_C2934( C2448 C2934 ) \nC2449_=_C2450( C2449 C2450 ) C2449_=_C2451( C2449 C2451 ) C2449_=_C2452( C2449 C2452 ) C2449_=_C2453( C2449 C2453 ) C2449_=_C2455( C2449 C2455 ) C2449_=_C2456( C2449 C2456 ) \nC2449_=_C2457( C2449 C2457 ) C2449_=_C2458( C2449 C2458 ) C2449_=_C2460( C2449 C2460 ) C2449_=_C2981( C2449 C2981 ) C2450_=_C2451( C2450 C2451 ) C2450_=_C2452( C2450 C2452 ) \nC2450_=_C2453( C2450 C2453 ) C2450_=_C2455( C2450 C2455 ) C2450_=_C2456( C2450 C2456 ) C2450_=_C2457( C2450 C2457 ) C2450_=_C2458( C2450 C2458 ) C2450_=_C2460( C2450 C2460 ) \nC2450_=_C2518( C2450 C2518 ) C2451_=_C2452( C2451 C2452 ) C2451_=_C2453( C2451 C2453 ) C2451_=_C2455( C2451 C2455 ) C2451_=_C2456( C2451 C2456 ) C2451_=_C2457( C2451 C2457 ) \nC2451_=_C2458( C2451 C2458 ) C2451_=_C2460( C2451 C2460 ) C2451_=_C3247( C2451 C3247 ) C2451_=_C3275( C2451 C3275 ) C2452_=_C2453( C2452 C2453 ) C2452_=_C2455( C2452 C2455 ) \nC2452_=_C2456( C2452 C2456 ) C2452_=_C2457( C2452 C2457 ) C2452_=_C2458( C2452 C2458 ) C2452_=_C2460( C2452 C2460 ) C2452_=_C2535( C2452 C2535 ) C2452_=_C2699( C2452 C2699 ) \nC2452_=_C2827( C2452 C2827 ) C2452_=_C3169( C2452 C3169 ) C2452_=_C3326( C2452 C3326 ) C2452_=_C3327( C2452 C3327 ) C2452_=_C3328( C2452 C3328 ) C2452_=_C3329( C2452 C3329 ) \nC2452_=_C3330( C2452 C3330 ) C2452_=_C3331( C2452 C3331 ) C2452_=_C3332( C2452 C3332 ) C2452_=_C3333( C2452 C3333 ) C2452_=_C3334( C2452 C3334 ) C2452_=_C3336( C2452 C3336 ) \nC2452_=_C3337( C2452 C3337 ) C2452_=_C3338( C2452 C3338 ) C2452_=_C3339( C2452 C3339 ) C2452_=_C3340( C2452 C3340 ) C2453_=_C2455( C2453 C2455 ) C2453_=_C2456( C2453 C2456 ) \nC2453_=_C2457( C2453 C2457 ) C2453_=_C2458( C2453 C2458 ) C2453_=_C2460( C2453 C2460 ) C2453_=_C3744( C2453 C3744 ) C2455_=_C2456( C2455 C2456 ) C2455_=_C2457( C2455 C2457 ) \nC2455_=_C2458( C2455 C2458 ) C2455_=_C2460( C2455 C2460 ) C2455_=_C2541( C2455 C2541 ) C2455_=_C2953( C2455 C2953 ) C2455_=_C3332( C2455 C3332 ) C2455_=_C3810( C2455 C3810 ) \nC2455_=_C3894( C2455 C3894 ) C2455_=_C3895( C2455 C3895 ) C2455_=_C3898( C2455 C3898 ) C2456_=_C2457( C2456 C2457 ) C2456_=_C2458( C2456 C2458 ) C2456_=_C2460( C2456 C2460 ) \nC2456_=_C2526( C2456 C2526 ) C2456_=_C2652( C2456 C2652 ) C2456_=_C3967( C2456 C3967 ) C2457_=_C2458( C2457 C2458 ) C2457_=_C2460( C2457 C2460 ) C2457_=_C2527( C2457 C2527 ) \nC2457_=_C2653( C2457 C2653 ) C2457_=_C3975( C2457 C3975 ) C2457_=_C3978( C2457 C3978 ) C2458_=_C2460( C2458 C2460 ) C2458_=_C2544( C2458 C2544 ) C2458_=_C3333( C2458 C3333 ) \nC2458_=_C3813( C2458 C3813 ) C2458_=_C4029( C2458 C4029 ) C2458_=_C4031( C2458 C4031 ) C2458_=_C4035( C2458 C4035 ) C2460_=_C4072( C2460 C4072 ) C2476_=_C2656( C2476 C2656 ) \nC2476_=_C3007( C2476 C3007 ) C2476_=_C3063( C2476 C3063 ) C2476_=_C3221( C2476 C3221 ) C2476_=_C3458( C2476 C3458 ) C2476_=_C3489( C2476 C3489 ) C2476_=_C3613( C2476 C3613 ) \nC2476_=_C3643( C2476 C3643 ) C2476_=_C3825( C2476 C3825 ) C2476_=_C3929( C2476 C3929 ) C2476_=_C3939( C2476 C3939 ) C2476_=_C3988( C2476 C3988 ) C2476_=_C4081( C2476 C4081 ) \nC2476_=_C4082( C2476 C4082 ) C2476_=_C4083( C2476 C4083 ) C2491_=_C2711( C2491 C2711 ) C2491_=_C3009( C2491 C3009 ) C2491_=_C3337( C2491 C3337 ) C2491_=_C3444( C2491 C3444 ) \nC2491_=_C3491( C2491 C3491 ) C2491_=_C3615( C2491 C3615 ) C2491_=_C3687( C2491 C3687 ) C2491_=_C3744( C2491 C3744 ) C2491_=_C3895( C2491 C3895 ) C2491_=_C4012( C2491 C4012 ) \nC2491_=_C4031( C2491 C4031 ) C2491_=_C4082( C2491 C4082 ) C2491_=_C4086( C2491 C4086 ) C2509_=_C2676( C2509 C2676 ) C2509_=_C2713( C2509 C2713 ) C2509_=_C2901( C2509 C2901 ) \nC2509_=_C3340( C2509 C3340 ) C2509_=_C3551( C2509 C3551 ) C2509_=_C3763( C2509 C3763 ) C2509_=_C3898( C2509 C3898 ) C2509_=_C4014( C2509 C4014 ) C2509_=_C4019( C2509 C4019 ) \nC2509_=_C4035( C2509 C4035 ) C2509_=_C4062( C2509 C4062 ) C2509_=_C4114( C2509 C4114 ) C2510_=_C2511( C2510 C2511 ) C2510_=_C2513( C2510 C2513 ) C2510_=_C2515( C2510 C2515 ) \nC2510_=_C2516( C2510 C2516 ) C2510_=_C2518( C2510 C2518 ) C2510_=_C2519( C2510 C2519 ) C2510_=_C2520( C2510 C2520 ) C2510_=_C2521( C2510 C2521 ) C2510_=_C2522( C2510 C2522 ) \nC2510_=_C2523( C2510 C2523 ) C2510_=_C2524( C2510 C2524 ) C2510_=_C2525( C2510 C2525 ) C2510_=_C2526( C2510 C2526 ) C2510_=_C2527( C2510 C2527 ) C2510_=_C2528( C2510 C2528 ) \nC2510_=_C2530( C2510 C2530 ) C2511_=_C2513( C2511 C2513 ) C2511_=_C2515( C2511 C2515 ) C2511_=_C2516( C2511 C2516 ) C2511_=_C2518( C2511 C2518 ) C2511_=_C2519( C2511 C2519 ) \nC2511_=_C2520( C2511 C2520 ) C2511_=_C2521( C2511 C2521 ) C2511_=_C2522( C2511 C2522 ) C2511_=_C2523( C2511 C2523 ) C2511_=_C2524( C2511 C2524 ) C2511_=_C2525( C2511 C2525 ) \nC2511_=_C2526( C2511 C2526 ) C2511_=_C2527( C2511 C2527 ) C2511_=_C2528( C2511 C2528 ) C2511_=_C2530( C2511 C2530 ) C2511_=_C2599( C2511 C2599 ) C2511_=_C2601( C2511 C2601 ) \nC2511_=_C2609( C2511 C2609 ) C2511_=_C2612( C2511 C2612 ) C2513_=_C2515( C2513 C2515 ) C2513_=_C2516( C2513 C2516 ) C2513_=_C2518( C2513 C2518 ) C2513_=_C2519( C2513 C2519 ) \nC2513_=_C2520( C2513 C2520 ) C2513_=_C2521( C2513 C2521 ) C2513_=_C2522( C2513 C2522 ) C2513_=_C2523( C2513 C2523 ) C2513_=_C2524( C2513 C2524 ) C2513_=_C2525( C2513 C2525 ) \nC2513_=_C2526( C2513 C2526 ) C2513_=_C2527( C2513 C2527 ) C2513_=_C2528( C2513 C2528 ) C2513_=_C2530( C2513 C2530 ) C2513_=_C2646( C2513 C2646 ) C2513_=_C2721( C2513 C2721 ) \nC2515_=_C2516( C2515 C2516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5_=_C2530( C2515 C2530 ) C2515_=_C2964( C2515 C2964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30( C2516 C2530 ) C2516_=_C2806( C2516 C2806 ) C2516_=_C3026( C2516 C3026 ) C2516_=_C3035( C2516 C3035 ) C2518_=_C2519( C2518 C2519 ) \nC2518_=_C2520( C2518 C2520 ) C2518_=_C2521( C2518 C2521 ) C2518_=_C2522( C2518 C2522 ) C2518_=_C2523( C2518 C2523 ) C2518_=_C2524( C2518 C2524 ) C2518_=_C2525( C2518 C2525 ) \nC2518_=_C2526( C2518 C2526 ) C2518_=_C2527( C2518 C2527 ) C2518_=_C2528( C2518 C2528 ) C2518_=_C2530( C2518 C2530 ) C2519_=_C2520( C2519 C2520 ) C2519_=_C2521( C2519 C2521 ) \nC2519_=_C2522( C2519 C2522 ) C2519_=_C2523( C2519 C2523 ) C2519_=_C2524( C2519 C2524 ) C2519_=_C2525( C2519 C2525 ) C2519_=_C2526( C2519 C2526 ) C2519_=_C2527( C2519 C2527 ) \nC2519_=_C2528( C2519 C2528 ) C2519_=_C2530( C2519 C2530 ) C2519_=_C2808( C2519 C2808 ) C2519_=_C3040( C2519 C3040 ) C2519_=_C3298( C2519 C3298 ) C2519_=_C3301( C2519 C3301 ) \nC2520_=_C2521( C2520 C2521 ) C2520_=_C2522( C2520 C2522 ) C2520_=_C2523( C2520 C2523 ) C2520_=_C2524( C2520 C2524 ) C2520_=_C2525( C2520 C2525 ) C2520_=_C2526( C2520 C2526 ) \nC2520_=_C2527( C2520 C2527 ) C2520_=_C2528( C2520 C2528 ) C2520_=_C2530( C2520 C2530 ) C2521_=_C2522( C2521 C2522 ) C2521_=_C2523( C2521 C2523 ) C2521_=_C2524( C2521 C2524 ) \nC2521_=_C2525( C2521 C2525 ) C2521_=_C2526( C2521 C2526 ) C2521_=_C2527( C2521 C2527 ) C2521_=_C2528( C2521 C2528 ) C2521_=_C2530( C2521 C2530 ) C2521_=_C2536( C2521 C2536 ) \nC2521_=_C2949( C2521 C2949 ) C2521_=_C3429( C2521 C3429 ) C2521_=_C3435( C2521 C3435 ) C2522_=_C2523( C2522 C2523 ) C2522_=_C2524( C2522 C2524 ) C2522_=_C2525( C2522 C2525 ) \nC2522_=_C2526( C2522 C2526 ) C2522_=_C2527( C2522 C2527 ) C2522_=_C2528( C2522 C2528 ) C2522_=_C2530( C2522 C2530 ) C2522_=_C2537( C2522 C2537 ) C2522_=_C2812( C2522 C2812 ) \nC2522_=_C3041( C2522 C3041 ) C2522_=_C3620( C2522 C3620 ) C2522_=_C3627( C2522 C3627 ) C2523_=_C2524( C2523 C2524 ) C2523_=_C2525( C2523 C2525 ) C2523_=_C2526( C2523 C2526 ) \nC2523_=_C2527( C2523 C2527 ) C2523_=_C2528( C2523 C2528 ) C2523_=_C2530( C2523 C2530 ) C2523_=_C3687( C2523 C3687 ) C2524_=_C2525( C2524 C2525 ) C2524_=_C2526( C2524 C2526 ) \nC2524_=_C2527( C2524 C2527 ) C2524_=_C2528( C2524 C2528 ) C2524_=_C2530( C2524 C2530 ) C2524_=_C3707( C2524 C3707 ) C2525_=_C2526( C2525 C2526 ) C2525_=_C2527( C2525 C2527 ) \nC2525_=_C2528( C2525 C2528 ) C2525_=_C2530( C2525 C2530 ) C2525_=_C3919( C2525 C3919 ) C2525_=_C3922( C2525 C3922 ) C2526_=_C2527( C2526 C2527 ) C2526_=_C2528( C2526 C2528 ) \nC2526_=_C2530( C2526 C2530 ) C2526_=_C2652( C2526 C2652 ) C2526_=_C3967( C2526 C3967 ) C2527_=_C2528( C2527 C2528 ) C2527_=_C2530(</w:t>
      </w:r>
    </w:p>
    <w:p>
      <w:pPr>
        <w:pStyle w:val="PreformattedText"/>
        <w:bidi w:val="0"/>
        <w:spacing w:before="0" w:after="0"/>
        <w:jc w:val="left"/>
        <w:rPr/>
      </w:pPr>
      <w:r>
        <w:rPr/>
        <w:t xml:space="preserve"> </w:t>
      </w:r>
      <w:r>
        <w:rPr/>
        <w:t>C2527 C2530 ) C2527_=_C2653( C2527 C2653 ) \nC2527_=_C3975( C2527 C3975 ) C2527_=_C3978( C2527 C3978 ) C2528_=_C2530( C2528 C2530 ) C2528_=_C2815( C2528 C2815 ) C2528_=_C3043( C2528 C3043 ) C2528_=_C4020( C2528 C4020 ) \nC2528_=_C4025( C2528 C4025 ) C2530_=_C2817( C2530 C2817 ) C2530_=_C3045( C2530 C3045 ) C2530_=_C4042( C2530 C4042 ) C2530_=_C4062( C2530 C4062 ) C2531_=_C2532( C2531 C2532 ) \nC2531_=_C2533( C2531 C2533 ) C2531_=_C2534( C2531 C2534 ) C2531_=_C2535( C2531 C2535 ) C2531_=_C2536( C2531 C2536 ) C2531_=_C2537( C2531 C2537 ) C2531_=_C2538( C2531 C2538 ) \nC2531_=_C2540( C2531 C2540 ) C2531_=_C2541( C2531 C2541 ) C2531_=_C2542( C2531 C2542 ) C2531_=_C2543( C2531 C2543 ) C2531_=_C2544( C2531 C2544 ) C2531_=_C2699( C2531 C2699 ) \nC2531_=_C2705( C2531 C2705 ) C2531_=_C2710( C2531 C2710 ) C2531_=_C2711( C2531 C2711 ) C2531_=_C2713( C2531 C2713 ) C2532_=_C2533( C2532 C2533 ) C2532_=_C2534( C2532 C2534 ) \nC2532_=_C2535( C2532 C2535 ) C2532_=_C2536( C2532 C2536 ) C2532_=_C2537( C2532 C2537 ) C2532_=_C2538( C2532 C2538 ) C2532_=_C2540( C2532 C2540 ) C2532_=_C2541( C2532 C2541 ) \nC2532_=_C2542( C2532 C2542 ) C2532_=_C2543( C2532 C2543 ) C2532_=_C2544( C2532 C2544 ) C2532_=_C2759( C2532 C2759 ) C2532_=_C2765( C2532 C2765 ) C2533_=_C2534( C2533 C2534 ) \nC2533_=_C2535( C2533 C2535 ) C2533_=_C2536( C2533 C2536 ) C2533_=_C2537( C2533 C2537 ) C2533_=_C2538( C2533 C2538 ) C2533_=_C2540( C2533 C2540 ) C2533_=_C2541( C2533 C2541 ) \nC2533_=_C2542( C2533 C2542 ) C2533_=_C2543( C2533 C2543 ) C2533_=_C2544( C2533 C2544 ) C2533_=_C2893( C2533 C2893 ) C2533_=_C2900( C2533 C2900 ) C2533_=_C2901( C2533 C2901 ) \nC2534_=_C2535( C2534 C2535 ) C2534_=_C2536( C2534 C2536 ) C2534_=_C2537( C2534 C2537 ) C2534_=_C2538( C2534 C2538 ) C2534_=_C2540( C2534 C2540 ) C2534_=_C2541( C2534 C2541 ) \nC2534_=_C2542( C2534 C2542 ) C2534_=_C2543( C2534 C2543 ) C2534_=_C2544( C2534 C2544 ) C2534_=_C2945( C2534 C2945 ) C2534_=_C3169( C2534 C3169 ) C2534_=_C3173( C2534 C3173 ) \nC2534_=_C3179( C2534 C3179 ) C2534_=_C3181( C2534 C3181 ) C2535_=_C2536( C2535 C2536 ) C2535_=_C2537( C2535 C2537 ) C2535_=_C2538( C2535 C2538 ) C2535_=_C2540( C2535 C2540 ) \nC2535_=_C2541( C2535 C2541 ) C2535_=_C2542( C2535 C2542 ) C2535_=_C2543( C2535 C2543 ) C2535_=_C2544( C2535 C2544 ) C2535_=_C2699( C2535 C2699 ) C2535_=_C2827( C2535 C2827 ) \nC2535_=_C3169( C2535 C3169 ) C2535_=_C3326( C2535 C3326 ) C2535_=_C3327( C2535 C3327 ) C2535_=_C3328( C2535 C3328 ) C2535_=_C3329( C2535 C3329 ) C2535_=_C3330( C2535 C3330 ) \nC2535_=_C3331( C2535 C3331 ) C2535_=_C3332( C2535 C3332 ) C2535_=_C3333( C2535 C3333 ) C2535_=_C3334( C2535 C3334 ) C2535_=_C3336( C2535 C3336 ) C2535_=_C3337( C2535 C3337 ) \nC2535_=_C3338( C2535 C3338 ) C2535_=_C3339( C2535 C3339 ) C2535_=_C3340( C2535 C3340 ) C2536_=_C2537( C2536 C2537 ) C2536_=_C2538( C2536 C2538 ) C2536_=_C2540( C2536 C2540 ) \nC2536_=_C2541( C2536 C2541 ) C2536_=_C2542( C2536 C2542 ) C2536_=_C2543( C2536 C2543 ) C2536_=_C2544( C2536 C2544 ) C2536_=_C2949( C2536 C2949 ) C2536_=_C3429( C2536 C3429 ) \nC2536_=_C3435( C2536 C3435 ) C2537_=_C2538( C2537 C2538 ) C2537_=_C2540( C2537 C2540 ) C2537_=_C2541( C2537 C2541 ) C2537_=_C2542( C2537 C2542 ) C2537_=_C2543( C2537 C2543 ) \nC2537_=_C2544( C2537 C2544 ) C2537_=_C2812( C2537 C2812 ) C2537_=_C3041( C2537 C3041 ) C2537_=_C3620( C2537 C3620 ) C2537_=_C3627( C2537 C3627 ) C2538_=_C2540( C2538 C2540 ) \nC2538_=_C2541( C2538 C2541 ) C2538_=_C2542( C2538 C2542 ) C2538_=_C2543( C2538 C2543 ) C2538_=_C2544( C2538 C2544 ) C2538_=_C3778( C2538 C3778 ) C2538_=_C3779( C2538 C3779 ) \nC2538_=_C3781( C2538 C3781 ) C2540_=_C2541( C2540 C2541 ) C2540_=_C2542( C2540 C2542 ) C2540_=_C2543( C2540 C2543 ) C2540_=_C2544( C2540 C2544 ) C2540_=_C3809( C2540 C3809 ) \nC2540_=_C3828( C2540 C3828 ) C2540_=_C3832( C2540 C3832 ) C2541_=_C2542( C2541 C2542 ) C2541_=_C2543( C2541 C2543 ) C2541_=_C2544( C2541 C2544 ) C2541_=_C2953( C2541 C2953 ) \nC2541_=_C3332( C2541 C3332 ) C2541_=_C3810( C2541 C3810 ) C2541_=_C3894( C2541 C3894 ) C2541_=_C3895( C2541 C3895 ) C2541_=_C3898( C2541 C3898 ) C2542_=_C2543( C2542 C2543 ) \nC2542_=_C2544( C2542 C2544 ) C2542_=_C3059( C2542 C3059 ) C2542_=_C3102( C2542 C3102 ) C2542_=_C3347( C2542 C3347 ) C2542_=_C3722( C2542 C3722 ) C2542_=_C3778( C2542 C3778 ) \nC2542_=_C3791( C2542 C3791 ) C2542_=_C3828( C2542 C3828 ) C2542_=_C3844( C2542 C3844 ) C2542_=_C3968( C2542 C3968 ) C2542_=_C3971( C2542 C3971 ) C2542_=_C3972( C2542 C3972 ) \nC2542_=_C3973( C2542 C3973 ) C2542_=_C3974( C2542 C3974 ) C2543_=_C2544( C2543 C2544 ) C2543_=_C3811( C2543 C3811 ) C2544_=_C3333( C2544 C3333 ) C2544_=_C3813( C2544 C3813 ) \nC2544_=_C4029( C2544 C4029 ) C2544_=_C4031( C2544 C4031 ) C2544_=_C4035( C2544 C4035 ) C2550_=_C2553( C2550 C2553 ) C2550_=_C2599( C2550 C2599 ) C2550_=_C2632( C2550 C2632 ) \nC2550_=_C2646( C2550 C2646 ) C2550_=_C2648( C2550 C2648 ) C2550_=_C2649( C2550 C2649 ) C2550_=_C2650( C2550 C2650 ) C2550_=_C2651( C2550 C2651 ) C2550_=_C2652( C2550 C2652 ) \nC2550_=_C2653( C2550 C2653 ) C2550_=_C2654( C2550 C2654 ) C2550_=_C2656( C2550 C2656 ) C2550_=_C2657( C2550 C2657 ) C2550_=_C2659( C2550 C2659 ) C2553_=_C2601( C2553 C2601 ) \nC2553_=_C2633( C2553 C2633 ) C2553_=_C2806( C2553 C2806 ) C2553_=_C2808( C2553 C2808 ) C2553_=_C2809( C2553 C2809 ) C2553_=_C2810( C2553 C2810 ) C2553_=_C2811( C2553 C2811 ) \nC2553_=_C2812( C2553 C2812 ) C2553_=_C2813( C2553 C2813 ) C2553_=_C2814( C2553 C2814 ) C2553_=_C2815( C2553 C2815 ) C2553_=_C2817( C2553 C2817 ) C2553_=_C2818( C2553 C2818 ) \nC2553_=_C2819( C2553 C2819 ) C2553_=_C2820( C2553 C2820 ) C2599_=_C2601( C2599 C2601 ) C2599_=_C2609( C2599 C2609 ) C2599_=_C2612( C2599 C2612 ) C2599_=_C2632( C2599 C2632 ) \nC2599_=_C2646( C2599 C2646 ) C2599_=_C2648( C2599 C2648 ) C2599_=_C2649( C2599 C2649 ) C2599_=_C2650( C2599 C2650 ) C2599_=_C2651( C2599 C2651 ) C2599_=_C2652( C2599 C2652 ) \nC2599_=_C2653( C2599 C2653 ) C2599_=_C2654( C2599 C2654 ) C2599_=_C2656( C2599 C2656 ) C2599_=_C2657( C2599 C2657 ) C2599_=_C2659( C2599 C2659 ) C2601_=_C2609( C2601 C2609 ) \nC2601_=_C2612( C2601 C2612 ) C2601_=_C2633( C2601 C2633 ) C2601_=_C2806( C2601 C2806 ) C2601_=_C2808( C2601 C2808 ) C2601_=_C2809( C2601 C2809 ) C2601_=_C2810( C2601 C2810 ) \nC2601_=_C2811( C2601 C2811 ) C2601_=_C2812( C2601 C2812 ) C2601_=_C2813( C2601 C2813 ) C2601_=_C2814( C2601 C2814 ) C2601_=_C2815( C2601 C2815 ) C2601_=_C2817( C2601 C2817 ) \nC2601_=_C2818( C2601 C2818 ) C2601_=_C2819( C2601 C2819 ) C2601_=_C2820( C2601 C2820 ) C2609_=_C2612( C2609 C2612 ) C2609_=_C2710( C2609 C2710 ) C2609_=_C2721( C2609 C2721 ) \nC2609_=_C3035( C2609 C3035 ) C2609_=_C3298( C2609 C3298 ) C2609_=_C3334( C2609 C3334 ) C2609_=_C3627( C2609 C3627 ) C2609_=_C3894( C2609 C3894 ) C2609_=_C3967( C2609 C3967 ) \nC2609_=_C3975( C2609 C3975 ) C2609_=_C4025( C2609 C4025 ) C2609_=_C4029( C2609 C4029 ) C2609_=_C4042( C2609 C4042 ) C2612_=_C2819( C2612 C2819 ) C2612_=_C3154( C2612 C3154 ) \nC2612_=_C3181( C2612 C3181 ) C2612_=_C3397( C2612 C3397 ) C2612_=_C3492( C2612 C3492 ) C2612_=_C3498( C2612 C3498 ) C2612_=_C3707( C2612 C3707 ) C2612_=_C3882( C2612 C3882 ) \nC2612_=_C3922( C2612 C3922 ) C2612_=_C4054( C2612 C4054 ) C2612_=_C4109( C2612 C4109 ) C2621_=_C2831( C2621 C2831 ) C2621_=_C2864( C2621 C2864 ) C2621_=_C2964( C2621 C2964 ) \nC2621_=_C3053( C2621 C3053 ) C2621_=_C3094( C2621 C3094 ) C2621_=_C3495( C2621 C3495 ) C2621_=_C3535( C2621 C3535 ) C2621_=_C3536( C2621 C3536 ) C2621_=_C3537( C2621 C3537 ) \nC2621_=_C3539( C2621 C3539 ) C2621_=_C3541( C2621 C3541 ) C2621_=_C3542( C2621 C3542 ) C2632_=_C2633( C2632 C2633 ) C2632_=_C2646( C2632 C2646 ) C2632_=_C2648( C2632 C2648 ) \nC2632_=_C2649( C2632 C2649 ) C2632_=_C2650( C2632 C2650 ) C2632_=_C2651( C2632 C2651 ) C2632_=_C2652( C2632 C2652 ) C2632_=_C2653( C2632 C2653 ) C2632_=_C2654( C2632 C2654 ) \nC2632_=_C2656( C2632 C2656 ) C2632_=_C2657( C2632 C2657 ) C2632_=_C2659( C2632 C2659 ) C2633_=_C2806( C2633 C2806 ) C2633_=_C2808( C2633 C2808 ) C2633_=_C2809( C2633 C2809 ) \nC2633_=_C2810( C2633 C2810 ) C2633_=_C2811( C2633 C2811 ) C2633_=_C2812( C2633 C2812 ) C2633_=_C2813( C2633 C2813 ) C2633_=_C2814( C2633 C2814 ) C2633_=_C2815( C2633 C2815 ) \nC2633_=_C2817( C2633 C2817 ) C2633_=_C2818( C2633 C2818 ) C2633_=_C2819( C2633 C2819 ) C2633_=_C2820( C2633 C2820 ) C2646_=_C2648( C2646 C2648 ) C2646_=_C2649( C2646 C2649 ) \nC2646_=_C2650( C2646 C2650 ) C2646_=_C2651( C2646 C2651 ) C2646_=_C2652( C2646 C2652 ) C2646_=_C2653( C2646 C2653 ) C2646_=_C2654( C2646 C2654 ) C2646_=_C2656( C2646 C2656 ) \nC2646_=_C2657( C2646 C2657 ) C2646_=_C2659( C2646 C2659 ) C2646_=_C2721( C2646 C2721 ) C2648_=_C2649( C2648 C2649 ) C2648_=_C2650( C2648 C2650 ) C2648_=_C2651( C2648 C2651 ) \nC2648_=_C2652( C2648 C2652 ) C2648_=_C2653( C2648 C2653 ) C2648_=_C2654( C2648 C2654 ) C2648_=_C2656( C2648 C2656 ) C2648_=_C2657( C2648 C2657 ) C2648_=_C2659( C2648 C2659 ) \nC2648_=_C3007( C2648 C3007 ) C2648_=_C3009( C2648 C3009 ) C2649_=_C2650( C2649 C2650 ) C2649_=_C2651( C2649 C2651 ) C2649_=_C2652( C2649 C2652 ) C2649_=_C2653( C2649 C2653 ) \nC2649_=_C2654( C2649 C2654 ) C2649_=_C2656( C2649 C2656 ) C2649_=_C2657( C2649 C2657 ) C2649_=_C2659( C2649 C2659 ) C2649_=_C2810( C2649 C2810 ) C2649_=_C3489( C2649 C3489 ) \nC2649_=_C3491( C2649 C3491 ) C2649_=_C3492( C2649 C3492 ) C2650_=_C2651( C2650 C2651 ) C2650_=_C2652( C2650 C2652 ) C2650_=_C2653( C2650 C2653 ) C2650_=_C2654( C2650 C2654 ) \nC2650_=_C2656( C2650 C2656 ) C2650_=_C2657( C2650 C2657 ) C2650_=_C2659( C2650 C2659 ) C2650_=_C3613( C2650 C3613 ) C2650_=_C3615( C2650 C3615 ) C2651_=_C2652( C2651 C2652 ) \nC2651_=_C2653( C2651 C2653 ) C2651_=_C2654( C2651 C2654 ) C2651_=_C2656( C2651 C2656 ) C2651_=_C2657( C2651 C2657 ) C2651_=_C2659( C2651 C2659 ) C2651_=_C2813( C2651 C2813 ) \nC2652_=_C2653( C2652 C2653 ) C2652_=_C2654( C2652 C2654 ) C2652_=_C2656( C2652 C2656 ) C2652_=_C2657( C2652 C2657 ) C2652_=_C2659( C2652 C2659 ) C2652_=_C3967( C2652 C3967 ) \nC2653_=_C2654(</w:t>
      </w:r>
    </w:p>
    <w:p>
      <w:pPr>
        <w:pStyle w:val="PreformattedText"/>
        <w:bidi w:val="0"/>
        <w:spacing w:before="0" w:after="0"/>
        <w:jc w:val="left"/>
        <w:rPr/>
      </w:pPr>
      <w:r>
        <w:rPr/>
        <w:t xml:space="preserve"> </w:t>
      </w:r>
      <w:r>
        <w:rPr/>
        <w:t>C2653 C2654 ) C2653_=_C2656( C2653 C2656 ) C2653_=_C2657( C2653 C2657 ) C2653_=_C2659( C2653 C2659 ) C2653_=_C3975( C2653 C3975 ) C2653_=_C3978( C2653 C3978 ) \nC2654_=_C2656( C2654 C2656 ) C2654_=_C2657( C2654 C2657 ) C2654_=_C2659( C2654 C2659 ) C2654_=_C2814( C2654 C2814 ) C2656_=_C2657( C2656 C2657 ) C2656_=_C2659( C2656 C2659 ) \nC2656_=_C3007( C2656 C3007 ) C2656_=_C3063( C2656 C3063 ) C2656_=_C3221( C2656 C3221 ) C2656_=_C3458( C2656 C3458 ) C2656_=_C3489( C2656 C3489 ) C2656_=_C3613( C2656 C3613 ) \nC2656_=_C3643( C2656 C3643 ) C2656_=_C3825( C2656 C3825 ) C2656_=_C3929( C2656 C3929 ) C2656_=_C3939( C2656 C3939 ) C2656_=_C3988( C2656 C3988 ) C2656_=_C4081( C2656 C4081 ) \nC2656_=_C4082( C2656 C4082 ) C2656_=_C4083( C2656 C4083 ) C2657_=_C2659( C2657 C2659 ) C2657_=_C3539( C2657 C3539 ) C2657_=_C4081( C2657 C4081 ) C2657_=_C4086( C2657 C4086 ) \nC2659_=_C2818( C2659 C2818 ) C2662_=_C2664( C2662 C2664 ) C2662_=_C2675( C2662 C2675 ) C2662_=_C2676( C2662 C2676 ) C2662_=_C3026( C2662 C3026 ) C2662_=_C3040( C2662 C3040 ) \nC2662_=_C3041( C2662 C3041 ) C2662_=_C3042( C2662 C3042 ) C2662_=_C3043( C2662 C3043 ) C2662_=_C3045( C2662 C3045 ) C2662_=_C3046( C2662 C3046 ) C2662_=_C3047( C2662 C3047 ) \nC2664_=_C2675( C2664 C2675 ) C2664_=_C2676( C2664 C2676 ) C2664_=_C2774( C2664 C2774 ) C2664_=_C2904( C2664 C2904 ) C2664_=_C3112( C2664 C3112 ) C2664_=_C3223( C2664 C3223 ) \nC2664_=_C3247( C2664 C3247 ) C2664_=_C3248( C2664 C3248 ) C2664_=_C3249( C2664 C3249 ) C2664_=_C3250( C2664 C3250 ) C2664_=_C3251( C2664 C3251 ) C2664_=_C3252( C2664 C3252 ) \nC2664_=_C3253( C2664 C3253 ) C2664_=_C3254( C2664 C3254 ) C2664_=_C3255( C2664 C3255 ) C2664_=_C3256( C2664 C3256 ) C2664_=_C3258( C2664 C3258 ) C2664_=_C3259( C2664 C3259 ) \nC2675_=_C2676( C2675 C2676 ) C2675_=_C2934( C2675 C2934 ) C2675_=_C3301( C2675 C3301 ) C2675_=_C3666( C2675 C3666 ) C2675_=_C3739( C2675 C3739 ) C2675_=_C3762( C2675 C3762 ) \nC2675_=_C3781( C2675 C3781 ) C2675_=_C3940( C2675 C3940 ) C2675_=_C3956( C2675 C3956 ) C2675_=_C3974( C2675 C3974 ) C2675_=_C3978( C2675 C3978 ) C2675_=_C4112( C2675 C4112 ) \nC2676_=_C2713( C2676 C2713 ) C2676_=_C2901( C2676 C2901 ) C2676_=_C3340( C2676 C3340 ) C2676_=_C3551( C2676 C3551 ) C2676_=_C3763( C2676 C3763 ) C2676_=_C3898( C2676 C3898 ) \nC2676_=_C4014( C2676 C4014 ) C2676_=_C4019( C2676 C4019 ) C2676_=_C4035( C2676 C4035 ) C2676_=_C4062( C2676 C4062 ) C2676_=_C4114( C2676 C4114 ) C2689_=_C2852( C2689 C2852 ) \nC2689_=_C2900( C2689 C2900 ) C2689_=_C2981( C2689 C2981 ) C2689_=_C3061( C2689 C3061 ) C2689_=_C3349( C2689 C3349 ) C2689_=_C3479( C2689 C3479 ) C2689_=_C3727( C2689 C3727 ) \nC2689_=_C3847( C2689 C3847 ) C2689_=_C4036( C2689 C4036 ) C2689_=_C4063( C2689 C4063 ) C2689_=_C4072( C2689 C4072 ) C2689_=_C4073( C2689 C4073 ) C2699_=_C2705( C2699 C2705 ) \nC2699_=_C2710( C2699 C2710 ) C2699_=_C2711( C2699 C2711 ) C2699_=_C2713( C2699 C2713 ) C2699_=_C2827( C2699 C2827 ) C2699_=_C3169( C2699 C3169 ) C2699_=_C3326( C2699 C3326 ) \nC2699_=_C3327( C2699 C3327 ) C2699_=_C3328( C2699 C3328 ) C2699_=_C3329( C2699 C3329 ) C2699_=_C3330( C2699 C3330 ) C2699_=_C3331( C2699 C3331 ) C2699_=_C3332( C2699 C3332 ) \nC2699_=_C3333( C2699 C3333 ) C2699_=_C3334( C2699 C3334 ) C2699_=_C3336( C2699 C3336 ) C2699_=_C3337( C2699 C3337 ) C2699_=_C3338( C2699 C3338 ) C2699_=_C3339( C2699 C3339 ) \nC2699_=_C3340( C2699 C3340 ) C2705_=_C2710( C2705 C2710 ) C2705_=_C2711( C2705 C2711 ) C2705_=_C2713( C2705 C2713 ) C2705_=_C2759( C2705 C2759 ) C2705_=_C2893( C2705 C2893 ) \nC2705_=_C3173( C2705 C3173 ) C2705_=_C3317( C2705 C3317 ) C2705_=_C3331( C2705 C3331 ) C2705_=_C3429( C2705 C3429 ) C2705_=_C3451( C2705 C3451 ) C2705_=_C3502( C2705 C3502 ) \nC2705_=_C3543( C2705 C3543 ) C2705_=_C3620( C2705 C3620 ) C2705_=_C3809( C2705 C3809 ) C2705_=_C3810( C2705 C3810 ) C2705_=_C3811( C2705 C3811 ) C2705_=_C3812( C2705 C3812 ) \nC2705_=_C3813( C2705 C3813 ) C2705_=_C3815( C2705 C3815 ) C2705_=_C3817( C2705 C3817 ) C2705_=_C3819( C2705 C3819 ) C2710_=_C2711( C2710 C2711 ) C2710_=_C2713( C2710 C2713 ) \nC2710_=_C2721( C2710 C2721 ) C2710_=_C3035( C2710 C3035 ) C2710_=_C3298( C2710 C3298 ) C2710_=_C3334( C2710 C3334 ) C2710_=_C3627( C2710 C3627 ) C2710_=_C3894( C2710 C3894 ) \nC2710_=_C3967( C2710 C3967 ) C2710_=_C3975( C2710 C3975 ) C2710_=_C4025( C2710 C4025 ) C2710_=_C4029( C2710 C4029 ) C2710_=_C4042( C2710 C4042 ) C2711_=_C2713( C2711 C2713 ) \nC2711_=_C3009( C2711 C3009 ) C2711_=_C3337( C2711 C3337 ) C2711_=_C3444( C2711 C3444 ) C2711_=_C3491( C2711 C3491 ) C2711_=_C3615( C2711 C3615 ) C2711_=_C3687( C2711 C3687 ) \nC2711_=_C3744( C2711 C3744 ) C2711_=_C3895( C2711 C3895 ) C2711_=_C4012( C2711 C4012 ) C2711_=_C4031( C2711 C4031 ) C2711_=_C4082( C2711 C4082 ) C2711_=_C4086( C2711 C4086 ) \nC2713_=_C2901( C2713 C2901 ) C2713_=_C3340( C2713 C3340 ) C2713_=_C3551( C2713 C3551 ) C2713_=_C3763( C2713 C3763 ) C2713_=_C3898( C2713 C3898 ) C2713_=_C4014( C2713 C4014 ) \nC2713_=_C4019( C2713 C4019 ) C2713_=_C4035( C2713 C4035 ) C2713_=_C4062( C2713 C4062 ) C2713_=_C4114( C2713 C4114 ) C2721_=_C3035( C2721 C3035 ) C2721_=_C3298( C2721 C3298 ) \nC2721_=_C3334( C2721 C3334 ) C2721_=_C3627( C2721 C3627 ) C2721_=_C3894( C2721 C3894 ) C2721_=_C3967( C2721 C3967 ) C2721_=_C3975( C2721 C3975 ) C2721_=_C4025( C2721 C4025 ) \nC2721_=_C4029( C2721 C4029 ) C2721_=_C4042( C2721 C4042 ) C2759_=_C2765( C2759 C2765 ) C2759_=_C2893( C2759 C2893 ) C2759_=_C3173( C2759 C3173 ) C2759_=_C3317( C2759 C3317 ) \nC2759_=_C3331( C2759 C3331 ) C2759_=_C3429( C2759 C3429 ) C2759_=_C3451( C2759 C3451 ) C2759_=_C3502( C2759 C3502 ) C2759_=_C3543( C2759 C3543 ) C2759_=_C3620( C2759 C3620 ) \nC2759_=_C3809( C2759 C3809 ) C2759_=_C3810( C2759 C3810 ) C2759_=_C3811( C2759 C3811 ) C2759_=_C3812( C2759 C3812 ) C2759_=_C3813( C2759 C3813 ) C2759_=_C3815( C2759 C3815 ) \nC2759_=_C3817( C2759 C3817 ) C2759_=_C3819( C2759 C3819 ) C2765_=_C3477( C2765 C3477 ) C2765_=_C3518( C2765 C3518 ) C2765_=_C3578( C2765 C3578 ) C2765_=_C3634( C2765 C3634 ) \nC2765_=_C3695( C2765 C3695 ) C2765_=_C3779( C2765 C3779 ) C2765_=_C3919( C2765 C3919 ) C2765_=_C4020( C2765 C4020 ) C2765_=_C4022( C2765 C4022 ) C2765_=_C4023( C2765 C4023 ) \nC2765_=_C4024( C2765 C4024 ) C2774_=_C2904( C2774 C2904 ) C2774_=_C3112( C2774 C3112 ) C2774_=_C3223( C2774 C3223 ) C2774_=_C3247( C2774 C3247 ) C2774_=_C3248( C2774 C3248 ) \nC2774_=_C3249( C2774 C3249 ) C2774_=_C3250( C2774 C3250 ) C2774_=_C3251( C2774 C3251 ) C2774_=_C3252( C2774 C3252 ) C2774_=_C3253( C2774 C3253 ) C2774_=_C3254( C2774 C3254 ) \nC2774_=_C3255( C2774 C3255 ) C2774_=_C3256( C2774 C3256 ) C2774_=_C3258( C2774 C3258 ) C2774_=_C3259( C2774 C3259 ) C2806_=_C2808( C2806 C2808 ) C2806_=_C2809( C2806 C2809 ) \nC2806_=_C2810( C2806 C2810 ) C2806_=_C2811( C2806 C2811 ) C2806_=_C2812( C2806 C2812 ) C2806_=_C2813( C2806 C2813 ) C2806_=_C2814( C2806 C2814 ) C2806_=_C2815( C2806 C2815 ) \nC2806_=_C2817( C2806 C2817 ) C2806_=_C2818( C2806 C2818 ) C2806_=_C2819( C2806 C2819 ) C2806_=_C2820( C2806 C2820 ) C2806_=_C3026( C2806 C3026 ) C2806_=_C3035( C2806 C3035 ) \nC2808_=_C2809( C2808 C2809 ) C2808_=_C2810( C2808 C2810 ) C2808_=_C2811( C2808 C2811 ) C2808_=_C2812( C2808 C2812 ) C2808_=_C2813( C2808 C2813 ) C2808_=_C2814( C2808 C2814 ) \nC2808_=_C2815( C2808 C2815 ) C2808_=_C2817( C2808 C2817 ) C2808_=_C2818( C2808 C2818 ) C2808_=_C2819( C2808 C2819 ) C2808_=_C2820( C2808 C2820 ) C2808_=_C3040( C2808 C3040 ) \nC2808_=_C3298( C2808 C3298 ) C2808_=_C3301( C2808 C3301 ) C2809_=_C2810( C2809 C2810 ) C2809_=_C2811( C2809 C2811 ) C2809_=_C2812( C2809 C2812 ) C2809_=_C2813( C2809 C2813 ) \nC2809_=_C2814( C2809 C2814 ) C2809_=_C2815( C2809 C2815 ) C2809_=_C2817( C2809 C2817 ) C2809_=_C2818( C2809 C2818 ) C2809_=_C2819( C2809 C2819 ) C2809_=_C2820( C2809 C2820 ) \nC2809_=_C3397( C2809 C3397 ) C2810_=_C2811( C2810 C2811 ) C2810_=_C2812( C2810 C2812 ) C2810_=_C2813( C2810 C2813 ) C2810_=_C2814( C2810 C2814 ) C2810_=_C2815( C2810 C2815 ) \nC2810_=_C2817( C2810 C2817 ) C2810_=_C2818( C2810 C2818 ) C2810_=_C2819( C2810 C2819 ) C2810_=_C2820( C2810 C2820 ) C2810_=_C3489( C2810 C3489 ) C2810_=_C3491( C2810 C3491 ) \nC2810_=_C3492( C2810 C3492 ) C2811_=_C2812( C2811 C2812 ) C2811_=_C2813( C2811 C2813 ) C2811_=_C2814( C2811 C2814 ) C2811_=_C2815( C2811 C2815 ) C2811_=_C2817( C2811 C2817 ) \nC2811_=_C2818( C2811 C2818 ) C2811_=_C2819( C2811 C2819 ) C2811_=_C2820( C2811 C2820 ) C2811_=_C3495( C2811 C3495 ) C2811_=_C3498( C2811 C3498 ) C2812_=_C2813( C2812 C2813 ) \nC2812_=_C2814( C2812 C2814 ) C2812_=_C2815( C2812 C2815 ) C2812_=_C2817( C2812 C2817 ) C2812_=_C2818( C2812 C2818 ) C2812_=_C2819( C2812 C2819 ) C2812_=_C2820( C2812 C2820 ) \nC2812_=_C3041( C2812 C3041 ) C2812_=_C3620( C2812 C3620 ) C2812_=_C3627( C2812 C3627 ) C2813_=_C2814( C2813 C2814 ) C2813_=_C2815( C2813 C2815 ) C2813_=_C2817( C2813 C2817 ) \nC2813_=_C2818( C2813 C2818 ) C2813_=_C2819( C2813 C2819 ) C2813_=_C2820( C2813 C2820 ) C2814_=_C2815( C2814 C2815 ) C2814_=_C2817( C2814 C2817 ) C2814_=_C2818( C2814 C2818 ) \nC2814_=_C2819( C2814 C2819 ) C2814_=_C2820( C2814 C2820 ) C2815_=_C2817( C2815 C2817 ) C2815_=_C2818( C2815 C2818 ) C2815_=_C2819( C2815 C2819 ) C2815_=_C2820( C2815 C2820 ) \nC2815_=_C3043( C2815 C3043 ) C2815_=_C4020( C2815 C4020 ) C2815_=_C4025( C2815 C4025 ) C2817_=_C2818( C2817 C2818 ) C2817_=_C2819( C2817 C2819 ) C2817_=_C2820( C2817 C2820 ) \nC2817_=_C3045( C2817 C3045 ) C2817_=_C4042( C2817 C4042 ) C2817_=_C4062( C2817 C4062 ) C2818_=_C2819( C2818 C2819 ) C2818_=_C2820( C2818 C2820 ) C2819_=_C2820( C2819 C2820 ) \nC2819_=_C3154( C2819 C3154 ) C2819_=_C3181( C2819 C3181 ) C2819_=_C3397( C2819 C3397 ) C2819_=_C3492( C2819 C3492 ) C2819_=_C3498( C2819 C3498 ) C2819_=_C3707( C2819 C3707 ) \nC2819_=_C3882( C2819 C3882 ) C2819_=_C3922( C2819 C3922 ) C2819_=_C4054( C2819 C4054 ) C2819_=_C4109( C2819 C4109 ) C2820_=_C3817( C2820 C3817 ) C2820_=_C4109( C2820 C4109 ) \nC2827_=_C2831( C2827 C2831 ) C2827_=_C3169( C2827 C3169 ) C2827_=_C3326(</w:t>
      </w:r>
    </w:p>
    <w:p>
      <w:pPr>
        <w:pStyle w:val="PreformattedText"/>
        <w:bidi w:val="0"/>
        <w:spacing w:before="0" w:after="0"/>
        <w:jc w:val="left"/>
        <w:rPr/>
      </w:pPr>
      <w:r>
        <w:rPr/>
        <w:t xml:space="preserve"> </w:t>
      </w:r>
      <w:r>
        <w:rPr/>
        <w:t>C2827 C3326 ) C2827_=_C3327( C2827 C3327 ) C2827_=_C3328( C2827 C3328 ) C2827_=_C3329( C2827 C3329 ) \nC2827_=_C3330( C2827 C3330 ) C2827_=_C3331( C2827 C3331 ) C2827_=_C3332( C2827 C3332 ) C2827_=_C3333( C2827 C3333 ) C2827_=_C3334( C2827 C3334 ) C2827_=_C3336( C2827 C3336 ) \nC2827_=_C3337( C2827 C3337 ) C2827_=_C3338( C2827 C3338 ) C2827_=_C3339( C2827 C3339 ) C2827_=_C3340( C2827 C3340 ) C2831_=_C2864( C2831 C2864 ) C2831_=_C2964( C2831 C2964 ) \nC2831_=_C3053( C2831 C3053 ) C2831_=_C3094( C2831 C3094 ) C2831_=_C3495( C2831 C3495 ) C2831_=_C3535( C2831 C3535 ) C2831_=_C3536( C2831 C3536 ) C2831_=_C3537( C2831 C3537 ) \nC2831_=_C3539( C2831 C3539 ) C2831_=_C3541( C2831 C3541 ) C2831_=_C3542( C2831 C3542 ) C2852_=_C2900( C2852 C2900 ) C2852_=_C2981( C2852 C2981 ) C2852_=_C3061( C2852 C3061 ) \nC2852_=_C3349( C2852 C3349 ) C2852_=_C3479( C2852 C3479 ) C2852_=_C3727( C2852 C3727 ) C2852_=_C3847( C2852 C3847 ) C2852_=_C4036( C2852 C4036 ) C2852_=_C4063( C2852 C4063 ) \nC2852_=_C4072( C2852 C4072 ) C2852_=_C4073( C2852 C4073 ) C2857_=_C2864( C2857 C2864 ) C2857_=_C2945( C2857 C2945 ) C2857_=_C2947( C2857 C2947 ) C2857_=_C2948( C2857 C2948 ) \nC2857_=_C2949( C2857 C2949 ) C2857_=_C2950( C2857 C2950 ) C2857_=_C2951( C2857 C2951 ) C2857_=_C2952( C2857 C2952 ) C2857_=_C2953( C2857 C2953 ) C2857_=_C2955( C2857 C2955 ) \nC2857_=_C2956( C2857 C2956 ) C2857_=_C2957( C2857 C2957 ) C2864_=_C2964( C2864 C2964 ) C2864_=_C3053( C2864 C3053 ) C2864_=_C3094( C2864 C3094 ) C2864_=_C3495( C2864 C3495 ) \nC2864_=_C3535( C2864 C3535 ) C2864_=_C3536( C2864 C3536 ) C2864_=_C3537( C2864 C3537 ) C2864_=_C3539( C2864 C3539 ) C2864_=_C3541( C2864 C3541 ) C2864_=_C3542( C2864 C3542 ) \nC2893_=_C2900( C2893 C2900 ) C2893_=_C2901( C2893 C2901 ) C2893_=_C3173( C2893 C3173 ) C2893_=_C3317( C2893 C3317 ) C2893_=_C3331( C2893 C3331 ) C2893_=_C3429( C2893 C3429 ) \nC2893_=_C3451( C2893 C3451 ) C2893_=_C3502( C2893 C3502 ) C2893_=_C3543( C2893 C3543 ) C2893_=_C3620( C2893 C3620 ) C2893_=_C3809( C2893 C3809 ) C2893_=_C3810( C2893 C3810 ) \nC2893_=_C3811( C2893 C3811 ) C2893_=_C3812( C2893 C3812 ) C2893_=_C3813( C2893 C3813 ) C2893_=_C3815( C2893 C3815 ) C2893_=_C3817( C2893 C3817 ) C2893_=_C3819( C2893 C3819 ) \nC2900_=_C2901( C2900 C2901 ) C2900_=_C2981( C2900 C2981 ) C2900_=_C3061( C2900 C3061 ) C2900_=_C3349( C2900 C3349 ) C2900_=_C3479( C2900 C3479 ) C2900_=_C3727( C2900 C3727 ) \nC2900_=_C3847( C2900 C3847 ) C2900_=_C4036( C2900 C4036 ) C2900_=_C4063( C2900 C4063 ) C2900_=_C4072( C2900 C4072 ) C2900_=_C4073( C2900 C4073 ) C2901_=_C3340( C2901 C3340 ) \nC2901_=_C3551( C2901 C3551 ) C2901_=_C3763( C2901 C3763 ) C2901_=_C3898( C2901 C3898 ) C2901_=_C4014( C2901 C4014 ) C2901_=_C4019( C2901 C4019 ) C2901_=_C4035( C2901 C4035 ) \nC2901_=_C4062( C2901 C4062 ) C2901_=_C4114( C2901 C4114 ) C2904_=_C2918( C2904 C2918 ) C2904_=_C3112( C2904 C3112 ) C2904_=_C3223( C2904 C3223 ) C2904_=_C3247( C2904 C3247 ) \nC2904_=_C3248( C2904 C3248 ) C2904_=_C3249( C2904 C3249 ) C2904_=_C3250( C2904 C3250 ) C2904_=_C3251( C2904 C3251 ) C2904_=_C3252( C2904 C3252 ) C2904_=_C3253( C2904 C3253 ) \nC2904_=_C3254( C2904 C3254 ) C2904_=_C3255( C2904 C3255 ) C2904_=_C3256( C2904 C3256 ) C2904_=_C3258( C2904 C3258 ) C2904_=_C3259( C2904 C3259 ) C2918_=_C2944( C2918 C2944 ) \nC2918_=_C2957( C2918 C2957 ) C2918_=_C3435( C2918 C3435 ) C2918_=_C3740( C2918 C3740 ) C2918_=_C3946( C2918 C3946 ) C2918_=_C4071( C2918 C4071 ) C2918_=_C4107( C2918 C4107 ) \nC2918_=_C4115( C2918 C4115 ) C2918_=_C4118( C2918 C4118 ) C2934_=_C3301( C2934 C3301 ) C2934_=_C3666( C2934 C3666 ) C2934_=_C3739( C2934 C3739 ) C2934_=_C3762( C2934 C3762 ) \nC2934_=_C3781( C2934 C3781 ) C2934_=_C3940( C2934 C3940 ) C2934_=_C3956( C2934 C3956 ) C2934_=_C3974( C2934 C3974 ) C2934_=_C3978( C2934 C3978 ) C2934_=_C4112( C2934 C4112 ) \nC2944_=_C2957( C2944 C2957 ) C2944_=_C3435( C2944 C3435 ) C2944_=_C3740( C2944 C3740 ) C2944_=_C3946( C2944 C3946 ) C2944_=_C4071( C2944 C4071 ) C2944_=_C4107( C2944 C4107 ) \nC2944_=_C4115( C2944 C4115 ) C2944_=_C4118( C2944 C4118 ) C2945_=_C2947( C2945 C2947 ) C2945_=_C2948( C2945 C2948 ) C2945_=_C2949( C2945 C2949 ) C2945_=_C2950( C2945 C2950 ) \nC2945_=_C2951( C2945 C2951 ) C2945_=_C2952( C2945 C2952 ) C2945_=_C2953( C2945 C2953 ) C2945_=_C2955( C2945 C2955 ) C2945_=_C2956( C2945 C2956 ) C2945_=_C2957( C2945 C2957 ) \nC2945_=_C3169( C2945 C3169 ) C2945_=_C3173( C2945 C3173 ) C2945_=_C3179( C2945 C3179 ) C2945_=_C3181( C2945 C3181 ) C2947_=_C2948( C2947 C2948 ) C2947_=_C2949( C2947 C2949 ) \nC2947_=_C2950( C2947 C2950 ) C2947_=_C2951( C2947 C2951 ) C2947_=_C2952( C2947 C2952 ) C2947_=_C2953( C2947 C2953 ) C2947_=_C2955( C2947 C2955 ) C2947_=_C2956( C2947 C2956 ) \nC2947_=_C2957( C2947 C2957 ) C2948_=_C2949( C2948 C2949 ) C2948_=_C2950( C2948 C2950 ) C2948_=_C2951( C2948 C2951 ) C2948_=_C2952( C2948 C2952 ) C2948_=_C2953( C2948 C2953 ) \nC2948_=_C2955( C2948 C2955 ) C2948_=_C2956( C2948 C2956 ) C2948_=_C2957( C2948 C2957 ) C2949_=_C2950( C2949 C2950 ) C2949_=_C2951( C2949 C2951 ) C2949_=_C2952( C2949 C2952 ) \nC2949_=_C2953( C2949 C2953 ) C2949_=_C2955( C2949 C2955 ) C2949_=_C2956( C2949 C2956 ) C2949_=_C2957( C2949 C2957 ) C2949_=_C3429( C2949 C3429 ) C2949_=_C3435( C2949 C3435 ) \nC2950_=_C2951( C2950 C2951 ) C2950_=_C2952( C2950 C2952 ) C2950_=_C2953( C2950 C2953 ) C2950_=_C2955( C2950 C2955 ) C2950_=_C2956( C2950 C2956 ) C2950_=_C2957( C2950 C2957 ) \nC2950_=_C3739( C2950 C3739 ) C2950_=_C3740( C2950 C3740 ) C2951_=_C2952( C2951 C2952 ) C2951_=_C2953( C2951 C2953 ) C2951_=_C2955( C2951 C2955 ) C2951_=_C2956( C2951 C2956 ) \nC2951_=_C2957( C2951 C2957 ) C2952_=_C2953( C2952 C2953 ) C2952_=_C2955( C2952 C2955 ) C2952_=_C2956( C2952 C2956 ) C2952_=_C2957( C2952 C2957 ) C2953_=_C2955( C2953 C2955 ) \nC2953_=_C2956( C2953 C2956 ) C2953_=_C2957( C2953 C2957 ) C2953_=_C3332( C2953 C3332 ) C2953_=_C3810( C2953 C3810 ) C2953_=_C3894( C2953 C3894 ) C2953_=_C3895( C2953 C3895 ) \nC2953_=_C3898( C2953 C3898 ) C2955_=_C2956( C2955 C2956 ) C2955_=_C2957( C2955 C2957 ) C2955_=_C3338( C2955 C3338 ) C2955_=_C4076( C2955 C4076 ) C2955_=_C4107( C2955 C4107 ) \nC2956_=_C2957( C2956 C2957 ) C2956_=_C3542( C2956 C3542 ) C2957_=_C3435( C2957 C3435 ) C2957_=_C3740( C2957 C3740 ) C2957_=_C3946( C2957 C3946 ) C2957_=_C4071( C2957 C4071 ) \nC2957_=_C4107( C2957 C4107 ) C2957_=_C4115( C2957 C4115 ) C2957_=_C4118( C2957 C4118 ) C2964_=_C3053( C2964 C3053 ) C2964_=_C3094( C2964 C3094 ) C2964_=_C3495( C2964 C3495 ) \nC2964_=_C3535( C2964 C3535 ) C2964_=_C3536( C2964 C3536 ) C2964_=_C3537( C2964 C3537 ) C2964_=_C3539( C2964 C3539 ) C2964_=_C3541( C2964 C3541 ) C2964_=_C3542( C2964 C3542 ) \nC2981_=_C3061( C2981 C3061 ) C2981_=_C3349( C2981 C3349 ) C2981_=_C3479( C2981 C3479 ) C2981_=_C3727( C2981 C3727 ) C2981_=_C3847( C2981 C3847 ) C2981_=_C4036( C2981 C4036 ) \nC2981_=_C4063( C2981 C4063 ) C2981_=_C4072( C2981 C4072 ) C2981_=_C4073( C2981 C4073 ) C3007_=_C3009( C3007 C3009 ) C3007_=_C3063( C3007 C3063 ) C3007_=_C3221( C3007 C3221 ) \nC3007_=_C3458( C3007 C3458 ) C3007_=_C3489( C3007 C3489 ) C3007_=_C3613( C3007 C3613 ) C3007_=_C3643( C3007 C3643 ) C3007_=_C3825( C3007 C3825 ) C3007_=_C3929( C3007 C3929 ) \nC3007_=_C3939( C3007 C3939 ) C3007_=_C3988( C3007 C3988 ) C3007_=_C4081( C3007 C4081 ) C3007_=_C4082( C3007 C4082 ) C3007_=_C4083( C3007 C4083 ) C3009_=_C3337( C3009 C3337 ) \nC3009_=_C3444( C3009 C3444 ) C3009_=_C3491( C3009 C3491 ) C3009_=_C3615( C3009 C3615 ) C3009_=_C3687( C3009 C3687 ) C3009_=_C3744( C3009 C3744 ) C3009_=_C3895( C3009 C3895 ) \nC3009_=_C4012( C3009 C4012 ) C3009_=_C4031( C3009 C4031 ) C3009_=_C4082( C3009 C4082 ) C3009_=_C4086( C3009 C4086 ) C3026_=_C3035( C3026 C3035 ) C3026_=_C3040( C3026 C3040 ) \nC3026_=_C3041( C3026 C3041 ) C3026_=_C3042( C3026 C3042 ) C3026_=_C3043( C3026 C3043 ) C3026_=_C3045( C3026 C3045 ) C3026_=_C3046( C3026 C3046 ) C3026_=_C3047( C3026 C3047 ) \nC3035_=_C3298( C3035 C3298 ) C3035_=_C3334( C3035 C3334 ) C3035_=_C3627( C3035 C3627 ) C3035_=_C3894( C3035 C3894 ) C3035_=_C3967( C3035 C3967 ) C3035_=_C3975( C3035 C3975 ) \nC3035_=_C4025( C3035 C4025 ) C3035_=_C4029( C3035 C4029 ) C3035_=_C4042( C3035 C4042 ) C3040_=_C3041( C3040 C3041 ) C3040_=_C3042( C3040 C3042 ) C3040_=_C3043( C3040 C3043 ) \nC3040_=_C3045( C3040 C3045 ) C3040_=_C3046( C3040 C3046 ) C3040_=_C3047( C3040 C3047 ) C3040_=_C3298( C3040 C3298 ) C3040_=_C3301( C3040 C3301 ) C3041_=_C3042( C3041 C3042 ) \nC3041_=_C3043( C3041 C3043 ) C3041_=_C3045( C3041 C3045 ) C3041_=_C3046( C3041 C3046 ) C3041_=_C3047( C3041 C3047 ) C3041_=_C3620( C3041 C3620 ) C3041_=_C3627( C3041 C3627 ) \nC3042_=_C3043( C3042 C3043 ) C3042_=_C3045( C3042 C3045 ) C3042_=_C3046( C3042 C3046 ) C3042_=_C3047( C3042 C3047 ) C3042_=_C3252( C3042 C3252 ) C3042_=_C3329( C3042 C3329 ) \nC3042_=_C3762( C3042 C3762 ) C3042_=_C3763( C3042 C3763 ) C3043_=_C3045( C3043 C3045 ) C3043_=_C3046( C3043 C3046 ) C3043_=_C3047( C3043 C3047 ) C3043_=_C4020( C3043 C4020 ) \nC3043_=_C4025( C3043 C4025 ) C3045_=_C3046( C3045 C3046 ) C3045_=_C3047( C3045 C3047 ) C3045_=_C4042( C3045 C4042 ) C3045_=_C4062( C3045 C4062 ) C3046_=_C3047( C3046 C3047 ) \nC3046_=_C3259( C3046 C3259 ) C3046_=_C4022( C3046 C4022 ) C3046_=_C4112( C3046 C4112 ) C3046_=_C4114( C3046 C4114 ) C3053_=_C3059( C3053 C3059 ) C3053_=_C3061( C3053 C3061 ) \nC3053_=_C3062( C3053 C3062 ) C3053_=_C3063( C3053 C3063 ) C3053_=_C3094( C3053 C3094 ) C3053_=_C3495( C3053 C3495 ) C3053_=_C3535( C3053 C3535 ) C3053_=_C3536( C3053 C3536 ) \nC3053_=_C3537( C3053 C3537 ) C3053_=_C3539( C3053 C3539 ) C3053_=_C3541( C3053 C3541 ) C3053_=_C3542( C3053 C3542 ) C3059_=_C3061( C3059 C3061 ) C3059_=_C3062( C3059 C3062 ) \nC3059_=_C3063( C3059 C3063 ) C3059_=_C3102( C3059 C3102 ) C3059_=_C3347( C3059 C3347 ) C3059_=_C3722( C3059 C3722 ) C3059_=_C3778( C3059 C3778 ) C3059_=_C3791( C3059 C3791 ) \nC3059_=_C3828( C3059 C3828 ) C3059_=_C3844( C3059 C3844 ) C3059_=_C3968( C3059 C3968 ) C3059_=_C3971( C3059 C3971 ) C3059_=_C3972(</w:t>
      </w:r>
    </w:p>
    <w:p>
      <w:pPr>
        <w:pStyle w:val="PreformattedText"/>
        <w:bidi w:val="0"/>
        <w:spacing w:before="0" w:after="0"/>
        <w:jc w:val="left"/>
        <w:rPr/>
      </w:pPr>
      <w:r>
        <w:rPr/>
        <w:t xml:space="preserve"> </w:t>
      </w:r>
      <w:r>
        <w:rPr/>
        <w:t>C3059 C3972 ) C3059_=_C3973( C3059 C3973 ) \nC3059_=_C3974( C3059 C3974 ) C3061_=_C3062( C3061 C3062 ) C3061_=_C3063( C3061 C3063 ) C3061_=_C3349( C3061 C3349 ) C3061_=_C3479( C3061 C3479 ) C3061_=_C3727( C3061 C3727 ) \nC3061_=_C3847( C3061 C3847 ) C3061_=_C4036( C3061 C4036 ) C3061_=_C4063( C3061 C4063 ) C3061_=_C4072( C3061 C4072 ) C3061_=_C4073( C3061 C4073 ) C3062_=_C3063( C3062 C3063 ) \nC3062_=_C3125( C3062 C3125 ) C3062_=_C3232( C3062 C3232 ) C3062_=_C3275( C3062 C3275 ) C3062_=_C3350( C3062 C3350 ) C3062_=_C3654( C3062 C3654 ) C3062_=_C3717( C3062 C3717 ) \nC3062_=_C3728( C3062 C3728 ) C3062_=_C3848( C3062 C3848 ) C3062_=_C3928( C3062 C3928 ) C3062_=_C3934( C3062 C3934 ) C3062_=_C3971( C3062 C3971 ) C3062_=_C4057( C3062 C4057 ) \nC3062_=_C4073( C3062 C4073 ) C3062_=_C4079( C3062 C4079 ) C3063_=_C3221( C3063 C3221 ) C3063_=_C3458( C3063 C3458 ) C3063_=_C3489( C3063 C3489 ) C3063_=_C3613( C3063 C3613 ) \nC3063_=_C3643( C3063 C3643 ) C3063_=_C3825( C3063 C3825 ) C3063_=_C3929( C3063 C3929 ) C3063_=_C3939( C3063 C3939 ) C3063_=_C3988( C3063 C3988 ) C3063_=_C4081( C3063 C4081 ) \nC3063_=_C4082( C3063 C4082 ) C3063_=_C4083( C3063 C4083 ) C3094_=_C3102( C3094 C3102 ) C3094_=_C3104( C3094 C3104 ) C3094_=_C3495( C3094 C3495 ) C3094_=_C3535( C3094 C3535 ) \nC3094_=_C3536( C3094 C3536 ) C3094_=_C3537( C3094 C3537 ) C3094_=_C3539( C3094 C3539 ) C3094_=_C3541( C3094 C3541 ) C3094_=_C3542( C3094 C3542 ) C3102_=_C3104( C3102 C3104 ) \nC3102_=_C3347( C3102 C3347 ) C3102_=_C3722( C3102 C3722 ) C3102_=_C3778( C3102 C3778 ) C3102_=_C3791( C3102 C3791 ) C3102_=_C3828( C3102 C3828 ) C3102_=_C3844( C3102 C3844 ) \nC3102_=_C3968( C3102 C3968 ) C3102_=_C3971( C3102 C3971 ) C3102_=_C3972( C3102 C3972 ) C3102_=_C3973( C3102 C3973 ) C3102_=_C3974( C3102 C3974 ) C3104_=_C3179( C3104 C3179 ) \nC3104_=_C3581( C3104 C3581 ) C3104_=_C3794( C3104 C3794 ) C3104_=_C3832( C3104 C3832 ) C3104_=_C3949( C3104 C3949 ) C3104_=_C4005( C3104 C4005 ) C3104_=_C4047( C3104 C4047 ) \nC3104_=_C4074( C3104 C4074 ) C3104_=_C4075( C3104 C4075 ) C3104_=_C4076( C3104 C4076 ) C3104_=_C4077( C3104 C4077 ) C3104_=_C4078( C3104 C4078 ) C3112_=_C3125( C3112 C3125 ) \nC3112_=_C3223( C3112 C3223 ) C3112_=_C3247( C3112 C3247 ) C3112_=_C3248( C3112 C3248 ) C3112_=_C3249( C3112 C3249 ) C3112_=_C3250( C3112 C3250 ) C3112_=_C3251( C3112 C3251 ) \nC3112_=_C3252( C3112 C3252 ) C3112_=_C3253( C3112 C3253 ) C3112_=_C3254( C3112 C3254 ) C3112_=_C3255( C3112 C3255 ) C3112_=_C3256( C3112 C3256 ) C3112_=_C3258( C3112 C3258 ) \nC3112_=_C3259( C3112 C3259 ) C3125_=_C3232( C3125 C3232 ) C3125_=_C3275( C3125 C3275 ) C3125_=_C3350( C3125 C3350 ) C3125_=_C3654( C3125 C3654 ) C3125_=_C3717( C3125 C3717 ) \nC3125_=_C3728( C3125 C3728 ) C3125_=_C3848( C3125 C3848 ) C3125_=_C3928( C3125 C3928 ) C3125_=_C3934( C3125 C3934 ) C3125_=_C3971( C3125 C3971 ) C3125_=_C4057( C3125 C4057 ) \nC3125_=_C4073( C3125 C4073 ) C3125_=_C4079( C3125 C4079 ) C3154_=_C3181( C3154 C3181 ) C3154_=_C3397( C3154 C3397 ) C3154_=_C3492( C3154 C3492 ) C3154_=_C3498( C3154 C3498 ) \nC3154_=_C3707( C3154 C3707 ) C3154_=_C3882( C3154 C3882 ) C3154_=_C3922( C3154 C3922 ) C3154_=_C4054( C3154 C4054 ) C3154_=_C4109( C3154 C4109 ) C3169_=_C3173( C3169 C3173 ) \nC3169_=_C3179( C3169 C3179 ) C3169_=_C3181( C3169 C3181 ) C3169_=_C3326( C3169 C3326 ) C3169_=_C3327( C3169 C3327 ) C3169_=_C3328( C3169 C3328 ) C3169_=_C3329( C3169 C3329 ) \nC3169_=_C3330( C3169 C3330 ) C3169_=_C3331( C3169 C3331 ) C3169_=_C3332( C3169 C3332 ) C3169_=_C3333( C3169 C3333 ) C3169_=_C3334( C3169 C3334 ) C3169_=_C3336( C3169 C3336 ) \nC3169_=_C3337( C3169 C3337 ) C3169_=_C3338( C3169 C3338 ) C3169_=_C3339( C3169 C3339 ) C3169_=_C3340( C3169 C3340 ) C3173_=_C3179( C3173 C3179 ) C3173_=_C3181( C3173 C3181 ) \nC3173_=_C3317( C3173 C3317 ) C3173_=_C3331( C3173 C3331 ) C3173_=_C3429( C3173 C3429 ) C3173_=_C3451( C3173 C3451 ) C3173_=_C3502( C3173 C3502 ) C3173_=_C3543( C3173 C3543 ) \nC3173_=_C3620( C3173 C3620 ) C3173_=_C3809( C3173 C3809 ) C3173_=_C3810( C3173 C3810 ) C3173_=_C3811( C3173 C3811 ) C3173_=_C3812( C3173 C3812 ) C3173_=_C3813( C3173 C3813 ) \nC3173_=_C3815( C3173 C3815 ) C3173_=_C3817( C3173 C3817 ) C3173_=_C3819( C3173 C3819 ) C3179_=_C3181( C3179 C3181 ) C3179_=_C3581( C3179 C3581 ) C3179_=_C3794( C3179 C3794 ) \nC3179_=_C3832( C3179 C3832 ) C3179_=_C3949( C3179 C3949 ) C3179_=_C4005( C3179 C4005 ) C3179_=_C4047( C3179 C4047 ) C3179_=_C4074( C3179 C4074 ) C3179_=_C4075( C3179 C4075 ) \nC3179_=_C4076( C3179 C4076 ) C3179_=_C4077( C3179 C4077 ) C3179_=_C4078( C3179 C4078 ) C3181_=_C3397( C3181 C3397 ) C3181_=_C3492( C3181 C3492 ) C3181_=_C3498( C3181 C3498 ) \nC3181_=_C3707( C3181 C3707 ) C3181_=_C3882( C3181 C3882 ) C3181_=_C3922( C3181 C3922 ) C3181_=_C4054( C3181 C4054 ) C3181_=_C4109( C3181 C4109 ) C3221_=_C3458( C3221 C3458 ) \nC3221_=_C3489( C3221 C3489 ) C3221_=_C3613( C3221 C3613 ) C3221_=_C3643( C3221 C3643 ) C3221_=_C3825( C3221 C3825 ) C3221_=_C3929( C3221 C3929 ) C3221_=_C3939( C3221 C3939 ) \nC3221_=_C3988( C3221 C3988 ) C3221_=_C4081( C3221 C4081 ) C3221_=_C4082( C3221 C4082 ) C3221_=_C4083( C3221 C4083 ) C3223_=_C3232( C3223 C3232 ) C3223_=_C3247( C3223 C3247 ) \nC3223_=_C3248( C3223 C3248 ) C3223_=_C3249( C3223 C3249 ) C3223_=_C3250( C3223 C3250 ) C3223_=_C3251( C3223 C3251 ) C3223_=_C3252( C3223 C3252 ) C3223_=_C3253( C3223 C3253 ) \nC3223_=_C3254( C3223 C3254 ) C3223_=_C3255( C3223 C3255 ) C3223_=_C3256( C3223 C3256 ) C3223_=_C3258( C3223 C3258 ) C3223_=_C3259( C3223 C3259 ) C3232_=_C3275( C3232 C3275 ) \nC3232_=_C3350( C3232 C3350 ) C3232_=_C3654( C3232 C3654 ) C3232_=_C3717( C3232 C3717 ) C3232_=_C3728( C3232 C3728 ) C3232_=_C3848( C3232 C3848 ) C3232_=_C3928( C3232 C3928 ) \nC3232_=_C3934( C3232 C3934 ) C3232_=_C3971( C3232 C3971 ) C3232_=_C4057( C3232 C4057 ) C3232_=_C4073( C3232 C4073 ) C3232_=_C4079( C3232 C4079 ) C3247_=_C3248( C3247 C3248 ) \nC3247_=_C3249( C3247 C3249 ) C3247_=_C3250( C3247 C3250 ) C3247_=_C3251( C3247 C3251 ) C3247_=_C3252( C3247 C3252 ) C3247_=_C3253( C3247 C3253 ) C3247_=_C3254( C3247 C3254 ) \nC3247_=_C3255( C3247 C3255 ) C3247_=_C3256( C3247 C3256 ) C3247_=_C3258( C3247 C3258 ) C3247_=_C3259( C3247 C3259 ) C3247_=_C3275( C3247 C3275 ) C3248_=_C3249( C3248 C3249 ) \nC3248_=_C3250( C3248 C3250 ) C3248_=_C3251( C3248 C3251 ) C3248_=_C3252( C3248 C3252 ) C3248_=_C3253( C3248 C3253 ) C3248_=_C3254( C3248 C3254 ) C3248_=_C3255( C3248 C3255 ) \nC3248_=_C3256( C3248 C3256 ) C3248_=_C3258( C3248 C3258 ) C3248_=_C3259( C3248 C3259 ) C3249_=_C3250( C3249 C3250 ) C3249_=_C3251( C3249 C3251 ) C3249_=_C3252( C3249 C3252 ) \nC3249_=_C3253( C3249 C3253 ) C3249_=_C3254( C3249 C3254 ) C3249_=_C3255( C3249 C3255 ) C3249_=_C3256( C3249 C3256 ) C3249_=_C3258( C3249 C3258 ) C3249_=_C3259( C3249 C3259 ) \nC3249_=_C3654( C3249 C3654 ) C3250_=_C3251( C3250 C3251 ) C3250_=_C3252( C3250 C3252 ) C3250_=_C3253( C3250 C3253 ) C3250_=_C3254( C3250 C3254 ) C3250_=_C3255( C3250 C3255 ) \nC3250_=_C3256( C3250 C3256 ) C3250_=_C3258( C3250 C3258 ) C3250_=_C3259( C3250 C3259 ) C3251_=_C3252( C3251 C3252 ) C3251_=_C3253( C3251 C3253 ) C3251_=_C3254( C3251 C3254 ) \nC3251_=_C3255( C3251 C3255 ) C3251_=_C3256( C3251 C3256 ) C3251_=_C3258( C3251 C3258 ) C3251_=_C3259( C3251 C3259 ) C3251_=_C3717( C3251 C3717 ) C3252_=_C3253( C3252 C3253 ) \nC3252_=_C3254( C3252 C3254 ) C3252_=_C3255( C3252 C3255 ) C3252_=_C3256( C3252 C3256 ) C3252_=_C3258( C3252 C3258 ) C3252_=_C3259( C3252 C3259 ) C3252_=_C3329( C3252 C3329 ) \nC3252_=_C3762( C3252 C3762 ) C3252_=_C3763( C3252 C3763 ) C3253_=_C3254( C3253 C3254 ) C3253_=_C3255( C3253 C3255 ) C3253_=_C3256( C3253 C3256 ) C3253_=_C3258( C3253 C3258 ) \nC3253_=_C3259( C3253 C3259 ) C3253_=_C3928( C3253 C3928 ) C3253_=_C3929( C3253 C3929 ) C3254_=_C3255( C3254 C3255 ) C3254_=_C3256( C3254 C3256 ) C3254_=_C3258( C3254 C3258 ) \nC3254_=_C3259( C3254 C3259 ) C3254_=_C3934( C3254 C3934 ) C3255_=_C3256( C3255 C3256 ) C3255_=_C3258( C3255 C3258 ) C3255_=_C3259( C3255 C3259 ) C3255_=_C3949( C3255 C3949 ) \nC3256_=_C3258( C3256 C3258 ) C3256_=_C3259( C3256 C3259 ) C3256_=_C3815( C3256 C3815 ) C3256_=_C4057( C3256 C4057 ) C3258_=_C3259( C3258 C3259 ) C3259_=_C4022( C3259 C4022 ) \nC3259_=_C4112( C3259 C4112 ) C3259_=_C4114( C3259 C4114 ) C3275_=_C3350( C3275 C3350 ) C3275_=_C3654( C3275 C3654 ) C3275_=_C3717( C3275 C3717 ) C3275_=_C3728( C3275 C3728 ) \nC3275_=_C3848( C3275 C3848 ) C3275_=_C3928( C3275 C3928 ) C3275_=_C3934( C3275 C3934 ) C3275_=_C3971( C3275 C3971 ) C3275_=_C4057( C3275 C4057 ) C3275_=_C4073( C3275 C4073 ) \nC3275_=_C4079( C3275 C4079 ) C3298_=_C3301( C3298 C3301 ) C3298_=_C3334( C3298 C3334 ) C3298_=_C3627( C3298 C3627 ) C3298_=_C3894( C3298 C3894 ) C3298_=_C3967( C3298 C3967 ) \nC3298_=_C3975( C3298 C3975 ) C3298_=_C4025( C3298 C4025 ) C3298_=_C4029( C3298 C4029 ) C3298_=_C4042( C3298 C4042 ) C3301_=_C3666( C3301 C3666 ) C3301_=_C3739( C3301 C3739 ) \nC3301_=_C3762( C3301 C3762 ) C3301_=_C3781( C3301 C3781 ) C3301_=_C3940( C3301 C3940 ) C3301_=_C3956( C3301 C3956 ) C3301_=_C3974( C3301 C3974 ) C3301_=_C3978( C3301 C3978 ) \nC3301_=_C4112( C3301 C4112 ) C3317_=_C3331( C3317 C3331 ) C3317_=_C3429( C3317 C3429 ) C3317_=_C3451( C3317 C3451 ) C3317_=_C3502( C3317 C3502 ) C3317_=_C3543( C3317 C3543 ) \nC3317_=_C3620( C3317 C3620 ) C3317_=_C3809( C3317 C3809 ) C3317_=_C3810( C3317 C3810 ) C3317_=_C3811( C3317 C3811 ) C3317_=_C3812( C3317 C3812 ) C3317_=_C3813( C3317 C3813 ) \nC3317_=_C3815( C3317 C3815 ) C3317_=_C3817( C3317 C3817 ) C3317_=_C3819( C3317 C3819 ) C3326_=_C3327( C3326 C3327 ) C3326_=_C3328( C3326 C3328 ) C3326_=_C3329( C3326 C3329 ) \nC3326_=_C3330( C3326 C3330 ) C3326_=_C3331( C3326 C3331 ) C3326_=_C3332( C3326 C3332 ) C3326_=_C3333( C3326 C3333 ) C3326_=_C3334( C3326 C3334 ) C3326_=_C3336( C3326 C3336 ) \nC3326_=_C3337( C3326 C3337 ) C3326_=_C3338( C3326 C3338 ) C3326_=_C3339( C3326 C3339 ) C3326_=_C3340( C3326 C3340 ) C3327_=_C3328( C3327 C3328 ) C3327_=_C3329( C3327 C3329 ) \nC3327_=_C3330(</w:t>
      </w:r>
    </w:p>
    <w:p>
      <w:pPr>
        <w:pStyle w:val="PreformattedText"/>
        <w:bidi w:val="0"/>
        <w:spacing w:before="0" w:after="0"/>
        <w:jc w:val="left"/>
        <w:rPr/>
      </w:pPr>
      <w:r>
        <w:rPr/>
        <w:t xml:space="preserve"> </w:t>
      </w:r>
      <w:r>
        <w:rPr/>
        <w:t>C3327 C3330 ) C3327_=_C3331( C3327 C3331 ) C3327_=_C3332( C3327 C3332 ) C3327_=_C3333( C3327 C3333 ) C3327_=_C3334( C3327 C3334 ) C3327_=_C3336( C3327 C3336 ) \nC3327_=_C3337( C3327 C3337 ) C3327_=_C3338( C3327 C3338 ) C3327_=_C3339( C3327 C3339 ) C3327_=_C3340( C3327 C3340 ) C3327_=_C3518( C3327 C3518 ) C3328_=_C3329( C3328 C3329 ) \nC3328_=_C3330( C3328 C3330 ) C3328_=_C3331( C3328 C3331 ) C3328_=_C3332( C3328 C3332 ) C3328_=_C3333( C3328 C3333 ) C3328_=_C3334( C3328 C3334 ) C3328_=_C3336( C3328 C3336 ) \nC3328_=_C3337( C3328 C3337 ) C3328_=_C3338( C3328 C3338 ) C3328_=_C3339( C3328 C3339 ) C3328_=_C3340( C3328 C3340 ) C3329_=_C3330( C3329 C3330 ) C3329_=_C3331( C3329 C3331 ) \nC3329_=_C3332( C3329 C3332 ) C3329_=_C3333( C3329 C3333 ) C3329_=_C3334( C3329 C3334 ) C3329_=_C3336( C3329 C3336 ) C3329_=_C3337( C3329 C3337 ) C3329_=_C3338( C3329 C3338 ) \nC3329_=_C3339( C3329 C3339 ) C3329_=_C3340( C3329 C3340 ) C3329_=_C3762( C3329 C3762 ) C3329_=_C3763( C3329 C3763 ) C3330_=_C3331( C3330 C3331 ) C3330_=_C3332( C3330 C3332 ) \nC3330_=_C3333( C3330 C3333 ) C3330_=_C3334( C3330 C3334 ) C3330_=_C3336( C3330 C3336 ) C3330_=_C3337( C3330 C3337 ) C3330_=_C3338( C3330 C3338 ) C3330_=_C3339( C3330 C3339 ) \nC3330_=_C3340( C3330 C3340 ) C3331_=_C3332( C3331 C3332 ) C3331_=_C3333( C3331 C3333 ) C3331_=_C3334( C3331 C3334 ) C3331_=_C3336( C3331 C3336 ) C3331_=_C3337( C3331 C3337 ) \nC3331_=_C3338( C3331 C3338 ) C3331_=_C3339( C3331 C3339 ) C3331_=_C3340( C3331 C3340 ) C3331_=_C3429( C3331 C3429 ) C3331_=_C3451( C3331 C3451 ) C3331_=_C3502( C3331 C3502 ) \nC3331_=_C3543( C3331 C3543 ) C3331_=_C3620( C3331 C3620 ) C3331_=_C3809( C3331 C3809 ) C3331_=_C3810( C3331 C3810 ) C3331_=_C3811( C3331 C3811 ) C3331_=_C3812( C3331 C3812 ) \nC3331_=_C3813( C3331 C3813 ) C3331_=_C3815( C3331 C3815 ) C3331_=_C3817( C3331 C3817 ) C3331_=_C3819( C3331 C3819 ) C3332_=_C3333( C3332 C3333 ) C3332_=_C3334( C3332 C3334 ) \nC3332_=_C3336( C3332 C3336 ) C3332_=_C3337( C3332 C3337 ) C3332_=_C3338( C3332 C3338 ) C3332_=_C3339( C3332 C3339 ) C3332_=_C3340( C3332 C3340 ) C3332_=_C3810( C3332 C3810 ) \nC3332_=_C3894( C3332 C3894 ) C3332_=_C3895( C3332 C3895 ) C3332_=_C3898( C3332 C3898 ) C3333_=_C3334( C3333 C3334 ) C3333_=_C3336( C3333 C3336 ) C3333_=_C3337( C3333 C3337 ) \nC3333_=_C3338( C3333 C3338 ) C3333_=_C3339( C3333 C3339 ) C3333_=_C3340( C3333 C3340 ) C3333_=_C3813( C3333 C3813 ) C3333_=_C4029( C3333 C4029 ) C3333_=_C4031( C3333 C4031 ) \nC3333_=_C4035( C3333 C4035 ) C3334_=_C3336( C3334 C3336 ) C3334_=_C3337( C3334 C3337 ) C3334_=_C3338( C3334 C3338 ) C3334_=_C3339( C3334 C3339 ) C3334_=_C3340( C3334 C3340 ) \nC3334_=_C3627( C3334 C3627 ) C3334_=_C3894( C3334 C3894 ) C3334_=_C3967( C3334 C3967 ) C3334_=_C3975( C3334 C3975 ) C3334_=_C4025( C3334 C4025 ) C3334_=_C4029( C3334 C4029 ) \nC3334_=_C4042( C3334 C4042 ) C3336_=_C3337( C3336 C3337 ) C3336_=_C3338( C3336 C3338 ) C3336_=_C3339( C3336 C3339 ) C3336_=_C3340( C3336 C3340 ) C3337_=_C3338( C3337 C3338 ) \nC3337_=_C3339( C3337 C3339 ) C3337_=_C3340( C3337 C3340 ) C3337_=_C3444( C3337 C3444 ) C3337_=_C3491( C3337 C3491 ) C3337_=_C3615( C3337 C3615 ) C3337_=_C3687( C3337 C3687 ) \nC3337_=_C3744( C3337 C3744 ) C3337_=_C3895( C3337 C3895 ) C3337_=_C4012( C3337 C4012 ) C3337_=_C4031( C3337 C4031 ) C3337_=_C4082( C3337 C4082 ) C3337_=_C4086( C3337 C4086 ) \nC3338_=_C3339( C3338 C3339 ) C3338_=_C3340( C3338 C3340 ) C3338_=_C4076( C3338 C4076 ) C3338_=_C4107( C3338 C4107 ) C3339_=_C3340( C3339 C3340 ) C3340_=_C3551( C3340 C3551 ) \nC3340_=_C3763( C3340 C3763 ) C3340_=_C3898( C3340 C3898 ) C3340_=_C4014( C3340 C4014 ) C3340_=_C4019( C3340 C4019 ) C3340_=_C4035( C3340 C4035 ) C3340_=_C4062( C3340 C4062 ) \nC3340_=_C4114( C3340 C4114 ) C3347_=_C3349( C3347 C3349 ) C3347_=_C3350( C3347 C3350 ) C3347_=_C3722( C3347 C3722 ) C3347_=_C3778( C3347 C3778 ) C3347_=_C3791( C3347 C3791 ) \nC3347_=_C3828( C3347 C3828 ) C3347_=_C3844( C3347 C3844 ) C3347_=_C3968( C3347 C3968 ) C3347_=_C3971( C3347 C3971 ) C3347_=_C3972( C3347 C3972 ) C3347_=_C3973( C3347 C3973 ) \nC3347_=_C3974( C3347 C3974 ) C3349_=_C3350( C3349 C3350 ) C3349_=_C3479( C3349 C3479 ) C3349_=_C3727( C3349 C3727 ) C3349_=_C3847( C3349 C3847 ) C3349_=_C4036( C3349 C4036 ) \nC3349_=_C4063( C3349 C4063 ) C3349_=_C4072( C3349 C4072 ) C3349_=_C4073( C3349 C4073 ) C3350_=_C3654( C3350 C3654 ) C3350_=_C3717( C3350 C3717 ) C3350_=_C3728( C3350 C3728 ) \nC3350_=_C3848( C3350 C3848 ) C3350_=_C3928( C3350 C3928 ) C3350_=_C3934( C3350 C3934 ) C3350_=_C3971( C3350 C3971 ) C3350_=_C4057( C3350 C4057 ) C3350_=_C4073( C3350 C4073 ) \nC3350_=_C4079( C3350 C4079 ) C3397_=_C3492( C3397 C3492 ) C3397_=_C3498( C3397 C3498 ) C3397_=_C3707( C3397 C3707 ) C3397_=_C3882( C3397 C3882 ) C3397_=_C3922( C3397 C3922 ) \nC3397_=_C4054( C3397 C4054 ) C3397_=_C4109( C3397 C4109 ) C3429_=_C3435( C3429 C3435 ) C3429_=_C3451( C3429 C3451 ) C3429_=_C3502( C3429 C3502 ) C3429_=_C3543( C3429 C3543 ) \nC3429_=_C3620( C3429 C3620 ) C3429_=_C3809( C3429 C3809 ) C3429_=_C3810( C3429 C3810 ) C3429_=_C3811( C3429 C3811 ) C3429_=_C3812( C3429 C3812 ) C3429_=_C3813( C3429 C3813 ) \nC3429_=_C3815( C3429 C3815 ) C3429_=_C3817( C3429 C3817 ) C3429_=_C3819( C3429 C3819 ) C3435_=_C3740( C3435 C3740 ) C3435_=_C3946( C3435 C3946 ) C3435_=_C4071( C3435 C4071 ) \nC3435_=_C4107( C3435 C4107 ) C3435_=_C4115( C3435 C4115 ) C3435_=_C4118( C3435 C4118 ) C3444_=_C3491( C3444 C3491 ) C3444_=_C3615( C3444 C3615 ) C3444_=_C3687( C3444 C3687 ) \nC3444_=_C3744( C3444 C3744 ) C3444_=_C3895( C3444 C3895 ) C3444_=_C4012( C3444 C4012 ) C3444_=_C4031( C3444 C4031 ) C3444_=_C4082( C3444 C4082 ) C3444_=_C4086( C3444 C4086 ) \nC3451_=_C3458( C3451 C3458 ) C3451_=_C3502( C3451 C3502 ) C3451_=_C3543( C3451 C3543 ) C3451_=_C3620( C3451 C3620 ) C3451_=_C3809( C3451 C3809 ) C3451_=_C3810( C3451 C3810 ) \nC3451_=_C3811( C3451 C3811 ) C3451_=_C3812( C3451 C3812 ) C3451_=_C3813( C3451 C3813 ) C3451_=_C3815( C3451 C3815 ) C3451_=_C3817( C3451 C3817 ) C3451_=_C3819( C3451 C3819 ) \nC3458_=_C3489( C3458 C3489 ) C3458_=_C3613( C3458 C3613 ) C3458_=_C3643( C3458 C3643 ) C3458_=_C3825( C3458 C3825 ) C3458_=_C3929( C3458 C3929 ) C3458_=_C3939( C3458 C3939 ) \nC3458_=_C3988( C3458 C3988 ) C3458_=_C4081( C3458 C4081 ) C3458_=_C4082( C3458 C4082 ) C3458_=_C4083( C3458 C4083 ) C3477_=_C3479( C3477 C3479 ) C3477_=_C3518( C3477 C3518 ) \nC3477_=_C3578( C3477 C3578 ) C3477_=_C3634( C3477 C3634 ) C3477_=_C3695( C3477 C3695 ) C3477_=_C3779( C3477 C3779 ) C3477_=_C3919( C3477 C3919 ) C3477_=_C4020( C3477 C4020 ) \nC3477_=_C4022( C3477 C4022 ) C3477_=_C4023( C3477 C4023 ) C3477_=_C4024( C3477 C4024 ) C3479_=_C3727( C3479 C3727 ) C3479_=_C3847( C3479 C3847 ) C3479_=_C4036( C3479 C4036 ) \nC3479_=_C4063( C3479 C4063 ) C3479_=_C4072( C3479 C4072 ) C3479_=_C4073( C3479 C4073 ) C3489_=_C3491( C3489 C3491 ) C3489_=_C3492( C3489 C3492 ) C3489_=_C3613( C3489 C3613 ) \nC3489_=_C3643( C3489 C3643 ) C3489_=_C3825( C3489 C3825 ) C3489_=_C3929( C3489 C3929 ) C3489_=_C3939( C3489 C3939 ) C3489_=_C3988( C3489 C3988 ) C3489_=_C4081( C3489 C4081 ) \nC3489_=_C4082( C3489 C4082 ) C3489_=_C4083( C3489 C4083 ) C3491_=_C3492( C3491 C3492 ) C3491_=_C3615( C3491 C3615 ) C3491_=_C3687( C3491 C3687 ) C3491_=_C3744( C3491 C3744 ) \nC3491_=_C3895( C3491 C3895 ) C3491_=_C4012( C3491 C4012 ) C3491_=_C4031( C3491 C4031 ) C3491_=_C4082( C3491 C4082 ) C3491_=_C4086( C3491 C4086 ) C3492_=_C3498( C3492 C3498 ) \nC3492_=_C3707( C3492 C3707 ) C3492_=_C3882( C3492 C3882 ) C3492_=_C3922( C3492 C3922 ) C3492_=_C4054( C3492 C4054 ) C3492_=_C4109( C3492 C4109 ) C3495_=_C3498( C3495 C3498 ) \nC3495_=_C3535( C3495 C3535 ) C3495_=_C3536( C3495 C3536 ) C3495_=_C3537( C3495 C3537 ) C3495_=_C3539( C3495 C3539 ) C3495_=_C3541( C3495 C3541 ) C3495_=_C3542( C3495 C3542 ) \nC3498_=_C3707( C3498 C3707 ) C3498_=_C3882( C3498 C3882 ) C3498_=_C3922( C3498 C3922 ) C3498_=_C4054( C3498 C4054 ) C3498_=_C4109( C3498 C4109 ) C3502_=_C3543( C3502 C3543 ) \nC3502_=_C3620( C3502 C3620 ) C3502_=_C3809( C3502 C3809 ) C3502_=_C3810( C3502 C3810 ) C3502_=_C3811( C3502 C3811 ) C3502_=_C3812( C3502 C3812 ) C3502_=_C3813( C3502 C3813 ) \nC3502_=_C3815( C3502 C3815 ) C3502_=_C3817( C3502 C3817 ) C3502_=_C3819( C3502 C3819 ) C3518_=_C3578( C3518 C3578 ) C3518_=_C3634( C3518 C3634 ) C3518_=_C3695( C3518 C3695 ) \nC3518_=_C3779( C3518 C3779 ) C3518_=_C3919( C3518 C3919 ) C3518_=_C4020( C3518 C4020 ) C3518_=_C4022( C3518 C4022 ) C3518_=_C4023( C3518 C4023 ) C3518_=_C4024( C3518 C4024 ) \nC3535_=_C3536( C3535 C3536 ) C3535_=_C3537( C3535 C3537 ) C3535_=_C3539( C3535 C3539 ) C3535_=_C3541( C3535 C3541 ) C3535_=_C3542( C3535 C3542 ) C3535_=_C3722( C3535 C3722 ) \nC3535_=_C3727( C3535 C3727 ) C3535_=_C3728( C3535 C3728 ) C3536_=_C3537( C3536 C3537 ) C3536_=_C3539( C3536 C3539 ) C3536_=_C3541( C3536 C3541 ) C3536_=_C3542( C3536 C3542 ) \nC3537_=_C3539( C3537 C3539 ) C3537_=_C3541( C3537 C3541 ) C3537_=_C3542( C3537 C3542 ) C3539_=_C3541( C3539 C3541 ) C3539_=_C3542( C3539 C3542 ) C3539_=_C4081( C3539 C4081 ) \nC3539_=_C4086( C3539 C4086 ) C3541_=_C3542( C3541 C3542 ) C3541_=_C4078( C3541 C4078 ) C3543_=_C3551( C3543 C3551 ) C3543_=_C3620( C3543 C3620 ) C3543_=_C3809( C3543 C3809 ) \nC3543_=_C3810( C3543 C3810 ) C3543_=_C3811( C3543 C3811 ) C3543_=_C3812( C3543 C3812 ) C3543_=_C3813( C3543 C3813 ) C3543_=_C3815( C3543 C3815 ) C3543_=_C3817( C3543 C3817 ) \nC3543_=_C3819( C3543 C3819 ) C3551_=_C3763( C3551 C3763 ) C3551_=_C3898( C3551 C3898 ) C3551_=_C4014( C3551 C4014 ) C3551_=_C4019( C3551 C4019 ) C3551_=_C4035( C3551 C4035 ) \nC3551_=_C4062( C3551 C4062 ) C3551_=_C4114( C3551 C4114 ) C3578_=_C3581( C3578 C3581 ) C3578_=_C3634( C3578 C3634 ) C3578_=_C3695( C3578 C3695 ) C3578_=_C3779( C3578 C3779 ) \nC3578_=_C3919( C3578 C3919 ) C3578_=_C4020( C3578 C4020 ) C3578_=_C4022( C3578 C4022 ) C3578_=_C4023( C3578 C4023 ) C3578_=_C4024( C3578 C4024 ) C3581_=_C3794( C3581 C3794 ) \nC3581_=_C3832( C3581 C3832 ) C3581_=_C3949( C3581 C3949 ) C3581_=_C4005(</w:t>
      </w:r>
    </w:p>
    <w:p>
      <w:pPr>
        <w:pStyle w:val="PreformattedText"/>
        <w:bidi w:val="0"/>
        <w:spacing w:before="0" w:after="0"/>
        <w:jc w:val="left"/>
        <w:rPr/>
      </w:pPr>
      <w:r>
        <w:rPr/>
        <w:t xml:space="preserve"> </w:t>
      </w:r>
      <w:r>
        <w:rPr/>
        <w:t>C3581 C4005 ) C3581_=_C4047( C3581 C4047 ) C3581_=_C4074( C3581 C4074 ) C3581_=_C4075( C3581 C4075 ) \nC3581_=_C4076( C3581 C4076 ) C3581_=_C4077( C3581 C4077 ) C3581_=_C4078( C3581 C4078 ) C3613_=_C3615( C3613 C3615 ) C3613_=_C3643( C3613 C3643 ) C3613_=_C3825( C3613 C3825 ) \nC3613_=_C3929( C3613 C3929 ) C3613_=_C3939( C3613 C3939 ) C3613_=_C3988( C3613 C3988 ) C3613_=_C4081( C3613 C4081 ) C3613_=_C4082( C3613 C4082 ) C3613_=_C4083( C3613 C4083 ) \nC3615_=_C3687( C3615 C3687 ) C3615_=_C3744( C3615 C3744 ) C3615_=_C3895( C3615 C3895 ) C3615_=_C4012( C3615 C4012 ) C3615_=_C4031( C3615 C4031 ) C3615_=_C4082( C3615 C4082 ) \nC3615_=_C4086( C3615 C4086 ) C3620_=_C3627( C3620 C3627 ) C3620_=_C3809( C3620 C3809 ) C3620_=_C3810( C3620 C3810 ) C3620_=_C3811( C3620 C3811 ) C3620_=_C3812( C3620 C3812 ) \nC3620_=_C3813( C3620 C3813 ) C3620_=_C3815( C3620 C3815 ) C3620_=_C3817( C3620 C3817 ) C3620_=_C3819( C3620 C3819 ) C3627_=_C3894( C3627 C3894 ) C3627_=_C3967( C3627 C3967 ) \nC3627_=_C3975( C3627 C3975 ) C3627_=_C4025( C3627 C4025 ) C3627_=_C4029( C3627 C4029 ) C3627_=_C4042( C3627 C4042 ) C3634_=_C3695( C3634 C3695 ) C3634_=_C3779( C3634 C3779 ) \nC3634_=_C3919( C3634 C3919 ) C3634_=_C4020( C3634 C4020 ) C3634_=_C4022( C3634 C4022 ) C3634_=_C4023( C3634 C4023 ) C3634_=_C4024( C3634 C4024 ) C3643_=_C3825( C3643 C3825 ) \nC3643_=_C3929( C3643 C3929 ) C3643_=_C3939( C3643 C3939 ) C3643_=_C3988( C3643 C3988 ) C3643_=_C4081( C3643 C4081 ) C3643_=_C4082( C3643 C4082 ) C3643_=_C4083( C3643 C4083 ) \nC3654_=_C3717( C3654 C3717 ) C3654_=_C3728( C3654 C3728 ) C3654_=_C3848( C3654 C3848 ) C3654_=_C3928( C3654 C3928 ) C3654_=_C3934( C3654 C3934 ) C3654_=_C3971( C3654 C3971 ) \nC3654_=_C4057( C3654 C4057 ) C3654_=_C4073( C3654 C4073 ) C3654_=_C4079( C3654 C4079 ) C3666_=_C3739( C3666 C3739 ) C3666_=_C3762( C3666 C3762 ) C3666_=_C3781( C3666 C3781 ) \nC3666_=_C3940( C3666 C3940 ) C3666_=_C3956( C3666 C3956 ) C3666_=_C3974( C3666 C3974 ) C3666_=_C3978( C3666 C3978 ) C3666_=_C4112( C3666 C4112 ) C3687_=_C3744( C3687 C3744 ) \nC3687_=_C3895( C3687 C3895 ) C3687_=_C4012( C3687 C4012 ) C3687_=_C4031( C3687 C4031 ) C3687_=_C4082( C3687 C4082 ) C3687_=_C4086( C3687 C4086 ) C3695_=_C3779( C3695 C3779 ) \nC3695_=_C3919( C3695 C3919 ) C3695_=_C4020( C3695 C4020 ) C3695_=_C4022( C3695 C4022 ) C3695_=_C4023( C3695 C4023 ) C3695_=_C4024( C3695 C4024 ) C3707_=_C3882( C3707 C3882 ) \nC3707_=_C3922( C3707 C3922 ) C3707_=_C4054( C3707 C4054 ) C3707_=_C4109( C3707 C4109 ) C3717_=_C3728( C3717 C3728 ) C3717_=_C3848( C3717 C3848 ) C3717_=_C3928( C3717 C3928 ) \nC3717_=_C3934( C3717 C3934 ) C3717_=_C3971( C3717 C3971 ) C3717_=_C4057( C3717 C4057 ) C3717_=_C4073( C3717 C4073 ) C3717_=_C4079( C3717 C4079 ) C3722_=_C3727( C3722 C3727 ) \nC3722_=_C3728( C3722 C3728 ) C3722_=_C3778( C3722 C3778 ) C3722_=_C3791( C3722 C3791 ) C3722_=_C3828( C3722 C3828 ) C3722_=_C3844( C3722 C3844 ) C3722_=_C3968( C3722 C3968 ) \nC3722_=_C3971( C3722 C3971 ) C3722_=_C3972( C3722 C3972 ) C3722_=_C3973( C3722 C3973 ) C3722_=_C3974( C3722 C3974 ) C3727_=_C3728( C3727 C3728 ) C3727_=_C3847( C3727 C3847 ) \nC3727_=_C4036( C3727 C4036 ) C3727_=_C4063( C3727 C4063 ) C3727_=_C4072( C3727 C4072 ) C3727_=_C4073( C3727 C4073 ) C3728_=_C3848( C3728 C3848 ) C3728_=_C3928( C3728 C3928 ) \nC3728_=_C3934( C3728 C3934 ) C3728_=_C3971( C3728 C3971 ) C3728_=_C4057( C3728 C4057 ) C3728_=_C4073( C3728 C4073 ) C3728_=_C4079( C3728 C4079 ) C3739_=_C3740( C3739 C3740 ) \nC3739_=_C3762( C3739 C3762 ) C3739_=_C3781( C3739 C3781 ) C3739_=_C3940( C3739 C3940 ) C3739_=_C3956( C3739 C3956 ) C3739_=_C3974( C3739 C3974 ) C3739_=_C3978( C3739 C3978 ) \nC3739_=_C4112( C3739 C4112 ) C3740_=_C3946( C3740 C3946 ) C3740_=_C4071( C3740 C4071 ) C3740_=_C4107( C3740 C4107 ) C3740_=_C4115( C3740 C4115 ) C3740_=_C4118( C3740 C4118 ) \nC3744_=_C3895( C3744 C3895 ) C3744_=_C4012( C3744 C4012 ) C3744_=_C4031( C3744 C4031 ) C3744_=_C4082( C3744 C4082 ) C3744_=_C4086( C3744 C4086 ) C3762_=_C3763( C3762 C3763 ) \nC3762_=_C3781( C3762 C3781 ) C3762_=_C3940( C3762 C3940 ) C3762_=_C3956( C3762 C3956 ) C3762_=_C3974( C3762 C3974 ) C3762_=_C3978( C3762 C3978 ) C3762_=_C4112( C3762 C4112 ) \nC3763_=_C3898( C3763 C3898 ) C3763_=_C4014( C3763 C4014 ) C3763_=_C4019( C3763 C4019 ) C3763_=_C4035( C3763 C4035 ) C3763_=_C4062( C3763 C4062 ) C3763_=_C4114( C3763 C4114 ) \nC3778_=_C3779( C3778 C3779 ) C3778_=_C3781( C3778 C3781 ) C3778_=_C3791( C3778 C3791 ) C3778_=_C3828( C3778 C3828 ) C3778_=_C3844( C3778 C3844 ) C3778_=_C3968( C3778 C3968 ) \nC3778_=_C3971( C3778 C3971 ) C3778_=_C3972( C3778 C3972 ) C3778_=_C3973( C3778 C3973 ) C3778_=_C3974( C3778 C3974 ) C3779_=_C3781( C3779 C3781 ) C3779_=_C3919( C3779 C3919 ) \nC3779_=_C4020( C3779 C4020 ) C3779_=_C4022( C3779 C4022 ) C3779_=_C4023( C3779 C4023 ) C3779_=_C4024( C3779 C4024 ) C3781_=_C3940( C3781 C3940 ) C3781_=_C3956( C3781 C3956 ) \nC3781_=_C3974( C3781 C3974 ) C3781_=_C3978( C3781 C3978 ) C3781_=_C4112( C3781 C4112 ) C3791_=_C3794( C3791 C3794 ) C3791_=_C3828( C3791 C3828 ) C3791_=_C3844( C3791 C3844 ) \nC3791_=_C3968( C3791 C3968 ) C3791_=_C3971( C3791 C3971 ) C3791_=_C3972( C3791 C3972 ) C3791_=_C3973( C3791 C3973 ) C3791_=_C3974( C3791 C3974 ) C3794_=_C3832( C3794 C3832 ) \nC3794_=_C3949( C3794 C3949 ) C3794_=_C4005( C3794 C4005 ) C3794_=_C4047( C3794 C4047 ) C3794_=_C4074( C3794 C4074 ) C3794_=_C4075( C3794 C4075 ) C3794_=_C4076( C3794 C4076 ) \nC3794_=_C4077( C3794 C4077 ) C3794_=_C4078( C3794 C4078 ) C3809_=_C3810( C3809 C3810 ) C3809_=_C3811( C3809 C3811 ) C3809_=_C3812( C3809 C3812 ) C3809_=_C3813( C3809 C3813 ) \nC3809_=_C3815( C3809 C3815 ) C3809_=_C3817( C3809 C3817 ) C3809_=_C3819( C3809 C3819 ) C3809_=_C3828( C3809 C3828 ) C3809_=_C3832( C3809 C3832 ) C3810_=_C3811( C3810 C3811 ) \nC3810_=_C3812( C3810 C3812 ) C3810_=_C3813( C3810 C3813 ) C3810_=_C3815( C3810 C3815 ) C3810_=_C3817( C3810 C3817 ) C3810_=_C3819( C3810 C3819 ) C3810_=_C3894( C3810 C3894 ) \nC3810_=_C3895( C3810 C3895 ) C3810_=_C3898( C3810 C3898 ) C3811_=_C3812( C3811 C3812 ) C3811_=_C3813( C3811 C3813 ) C3811_=_C3815( C3811 C3815 ) C3811_=_C3817( C3811 C3817 ) \nC3811_=_C3819( C3811 C3819 ) C3812_=_C3813( C3812 C3813 ) C3812_=_C3815( C3812 C3815 ) C3812_=_C3817( C3812 C3817 ) C3812_=_C3819( C3812 C3819 ) C3812_=_C4012( C3812 C4012 ) \nC3812_=_C4014( C3812 C4014 ) C3813_=_C3815( C3813 C3815 ) C3813_=_C3817( C3813 C3817 ) C3813_=_C3819( C3813 C3819 ) C3813_=_C4029( C3813 C4029 ) C3813_=_C4031( C3813 C4031 ) \nC3813_=_C4035( C3813 C4035 ) C3815_=_C3817( C3815 C3817 ) C3815_=_C3819( C3815 C3819 ) C3815_=_C4057( C3815 C4057 ) C3817_=_C3819( C3817 C3819 ) C3817_=_C4109( C3817 C4109 ) \nC3825_=_C3929( C3825 C3929 ) C3825_=_C3939( C3825 C3939 ) C3825_=_C3988( C3825 C3988 ) C3825_=_C4081( C3825 C4081 ) C3825_=_C4082( C3825 C4082 ) C3825_=_C4083( C3825 C4083 ) \nC3828_=_C3832( C3828 C3832 ) C3828_=_C3844( C3828 C3844 ) C3828_=_C3968( C3828 C3968 ) C3828_=_C3971( C3828 C3971 ) C3828_=_C3972( C3828 C3972 ) C3828_=_C3973( C3828 C3973 ) \nC3828_=_C3974( C3828 C3974 ) C3832_=_C3949( C3832 C3949 ) C3832_=_C4005( C3832 C4005 ) C3832_=_C4047( C3832 C4047 ) C3832_=_C4074( C3832 C4074 ) C3832_=_C4075( C3832 C4075 ) \nC3832_=_C4076( C3832 C4076 ) C3832_=_C4077( C3832 C4077 ) C3832_=_C4078( C3832 C4078 ) C3844_=_C3847( C3844 C3847 ) C3844_=_C3848( C3844 C3848 ) C3844_=_C3968( C3844 C3968 ) \nC3844_=_C3971( C3844 C3971 ) C3844_=_C3972( C3844 C3972 ) C3844_=_C3973( C3844 C3973 ) C3844_=_C3974( C3844 C3974 ) C3847_=_C3848( C3847 C3848 ) C3847_=_C4036( C3847 C4036 ) \nC3847_=_C4063( C3847 C4063 ) C3847_=_C4072( C3847 C4072 ) C3847_=_C4073( C3847 C4073 ) C3848_=_C3928( C3848 C3928 ) C3848_=_C3934( C3848 C3934 ) C3848_=_C3971( C3848 C3971 ) \nC3848_=_C4057( C3848 C4057 ) C3848_=_C4073( C3848 C4073 ) C3848_=_C4079( C3848 C4079 ) C3882_=_C3922( C3882 C3922 ) C3882_=_C4054( C3882 C4054 ) C3882_=_C4109( C3882 C4109 ) \nC3894_=_C3895( C3894 C3895 ) C3894_=_C3898( C3894 C3898 ) C3894_=_C3967( C3894 C3967 ) C3894_=_C3975( C3894 C3975 ) C3894_=_C4025( C3894 C4025 ) C3894_=_C4029( C3894 C4029 ) \nC3894_=_C4042( C3894 C4042 ) C3895_=_C3898( C3895 C3898 ) C3895_=_C4012( C3895 C4012 ) C3895_=_C4031( C3895 C4031 ) C3895_=_C4082( C3895 C4082 ) C3895_=_C4086( C3895 C4086 ) \nC3898_=_C4014( C3898 C4014 ) C3898_=_C4019( C3898 C4019 ) C3898_=_C4035( C3898 C4035 ) C3898_=_C4062( C3898 C4062 ) C3898_=_C4114( C3898 C4114 ) C3919_=_C3922( C3919 C3922 ) \nC3919_=_C4020( C3919 C4020 ) C3919_=_C4022( C3919 C4022 ) C3919_=_C4023( C3919 C4023 ) C3919_=_C4024( C3919 C4024 ) C3922_=_C4054( C3922 C4054 ) C3922_=_C4109( C3922 C4109 ) \nC3928_=_C3929( C3928 C3929 ) C3928_=_C3934( C3928 C3934 ) C3928_=_C3971( C3928 C3971 ) C3928_=_C4057( C3928 C4057 ) C3928_=_C4073( C3928 C4073 ) C3928_=_C4079( C3928 C4079 ) \nC3929_=_C3939( C3929 C3939 ) C3929_=_C3988( C3929 C3988 ) C3929_=_C4081( C3929 C4081 ) C3929_=_C4082( C3929 C4082 ) C3929_=_C4083( C3929 C4083 ) C3934_=_C3971( C3934 C3971 ) \nC3934_=_C4057( C3934 C4057 ) C3934_=_C4073( C3934 C4073 ) C3934_=_C4079( C3934 C4079 ) C3939_=_C3940( C3939 C3940 ) C3939_=_C3988( C3939 C3988 ) C3939_=_C4081( C3939 C4081 ) \nC3939_=_C4082( C3939 C4082 ) C3939_=_C4083( C3939 C4083 ) C3940_=_C3956( C3940 C3956 ) C3940_=_C3974( C3940 C3974 ) C3940_=_C3978( C3940 C3978 ) C3940_=_C4112( C3940 C4112 ) \nC3946_=_C4071( C3946 C4071 ) C3946_=_C4107( C3946 C4107 ) C3946_=_C4115( C3946 C4115 ) C3946_=_C4118( C3946 C4118 ) C3949_=_C4005( C3949 C4005 ) C3949_=_C4047( C3949 C4047 ) \nC3949_=_C4074( C3949 C4074 ) C3949_=_C4075( C3949 C4075 ) C3949_=_C4076( C3949 C4076 ) C3949_=_C4077( C3949 C4077 ) C3949_=_C4078( C3949 C4078 ) C3956_=_C3974( C3956 C3974 ) \nC3956_=_C3978( C3956 C3978 ) C3956_=_C4112( C3956 C4112 ) C3967_=_C3975( C3967 C3975 ) C3967_=_C4025( C3967 C4025 ) C3967_=_C4029( C3967 C4029 ) C3967_=_C4042( C3967 C4042 ) \nC3968_=_C3971( C3968 C3971 ) C3968_=_C3972( C3968 C3972 ) C3968_=_C3973( C3968 C3973 ) C3968_=_C3974( C3968 C3974 ) C3968_=_C4005(</w:t>
      </w:r>
    </w:p>
    <w:p>
      <w:pPr>
        <w:pStyle w:val="PreformattedText"/>
        <w:bidi w:val="0"/>
        <w:spacing w:before="0" w:after="0"/>
        <w:jc w:val="left"/>
        <w:rPr/>
      </w:pPr>
      <w:r>
        <w:rPr/>
        <w:t xml:space="preserve"> </w:t>
      </w:r>
      <w:r>
        <w:rPr/>
        <w:t>C3968 C4005 ) C3971_=_C3972( C3971 C3972 ) \nC3971_=_C3973( C3971 C3973 ) C3971_=_C3974( C3971 C3974 ) C3971_=_C4057( C3971 C4057 ) C3971_=_C4073( C3971 C4073 ) C3971_=_C4079( C3971 C4079 ) C3972_=_C3973( C3972 C3973 ) \nC3972_=_C3974( C3972 C3974 ) C3972_=_C4075( C3972 C4075 ) C3973_=_C3974( C3973 C3974 ) C3973_=_C4077( C3973 C4077 ) C3974_=_C3978( C3974 C3978 ) C3974_=_C4112( C3974 C4112 ) \nC3975_=_C3978( C3975 C3978 ) C3975_=_C4025( C3975 C4025 ) C3975_=_C4029( C3975 C4029 ) C3975_=_C4042( C3975 C4042 ) C3978_=_C4112( C3978 C4112 ) C3988_=_C4081( C3988 C4081 ) \nC3988_=_C4082( C3988 C4082 ) C3988_=_C4083( C3988 C4083 ) C4005_=_C4047( C4005 C4047 ) C4005_=_C4074( C4005 C4074 ) C4005_=_C4075( C4005 C4075 ) C4005_=_C4076( C4005 C4076 ) \nC4005_=_C4077( C4005 C4077 ) C4005_=_C4078( C4005 C4078 ) C4012_=_C4014( C4012 C4014 ) C4012_=_C4031( C4012 C4031 ) C4012_=_C4082( C4012 C4082 ) C4012_=_C4086( C4012 C4086 ) \nC4014_=_C4019( C4014 C4019 ) C4014_=_C4035( C4014 C4035 ) C4014_=_C4062( C4014 C4062 ) C4014_=_C4114( C4014 C4114 ) C4019_=_C4035( C4019 C4035 ) C4019_=_C4062( C4019 C4062 ) \nC4019_=_C4114( C4019 C4114 ) C4020_=_C4022( C4020 C4022 ) C4020_=_C4023( C4020 C4023 ) C4020_=_C4024( C4020 C4024 ) C4020_=_C4025( C4020 C4025 ) C4022_=_C4023( C4022 C4023 ) \nC4022_=_C4024( C4022 C4024 ) C4022_=_C4112( C4022 C4112 ) C4022_=_C4114( C4022 C4114 ) C4023_=_C4024( C4023 C4024 ) C4024_=_C4079( C4024 C4079 ) C4024_=_C4118( C4024 C4118 ) \nC4025_=_C4029( C4025 C4029 ) C4025_=_C4042( C4025 C4042 ) C4029_=_C4031( C4029 C4031 ) C4029_=_C4035( C4029 C4035 ) C4029_=_C4042( C4029 C4042 ) C4031_=_C4035( C4031 C4035 ) \nC4031_=_C4082( C4031 C4082 ) C4031_=_C4086( C4031 C4086 ) C4035_=_C4062( C4035 C4062 ) C4035_=_C4114( C4035 C4114 ) C4036_=_C4063( C4036 C4063 ) C4036_=_C4072( C4036 C4072 ) \nC4036_=_C4073( C4036 C4073 ) C4042_=_C4062( C4042 C4062 ) C4047_=_C4074( C4047 C4074 ) C4047_=_C4075( C4047 C4075 ) C4047_=_C4076( C4047 C4076 ) C4047_=_C4077( C4047 C4077 ) \nC4047_=_C4078( C4047 C4078 ) C4054_=_C4109( C4054 C4109 ) C4057_=_C4073( C4057 C4073 ) C4057_=_C4079( C4057 C4079 ) C4062_=_C4114( C4062 C4114 ) C4063_=_C4072( C4063 C4072 ) \nC4063_=_C4073( C4063 C4073 ) C4071_=_C4107( C4071 C4107 ) C4071_=_C4115( C4071 C4115 ) C4071_=_C4118( C4071 C4118 ) C4072_=_C4073( C4072 C4073 ) C4073_=_C4079( C4073 C4079 ) \nC4074_=_C4075( C4074 C4075 ) C4074_=_C4076( C4074 C4076 ) C4074_=_C4077( C4074 C4077 ) C4074_=_C4078( C4074 C4078 ) C4075_=_C4076( C4075 C4076 ) C4075_=_C4077( C4075 C4077 ) \nC4075_=_C4078( C4075 C4078 ) C4076_=_C4077( C4076 C4077 ) C4076_=_C4078( C4076 C4078 ) C4076_=_C4107( C4076 C4107 ) C4077_=_C4078( C4077 C4078 ) C4079_=_C4118( C4079 C4118 ) \nC4081_=_C4082( C4081 C4082 ) C4081_=_C4083( C4081 C4083 ) C4081_=_C4086( C4081 C4086 ) C4082_=_C4083( C4082 C4083 ) C4082_=_C4086( C4082 C4086 ) C4107_=_C4115( C4107 C4115 ) \nC4107_=_C4118( C4107 C4118 ) C4112_=_C4114( C4112 C4114 ) C4115_=_C4118( C4115 C4118 ) "];62-&gt;66[label="658: C11 C12 C13 C14 C15 \nC16 C17 C18 C19 C20 C21 \nC23 C24 C38 C39 C40 C43 \nC45 C46 C47 C49 C50 C63 \nC64 C67 C68 C69 C71 C72 \nC82 C83 C84 C85 C86 C87 \nC88 C89 C90 C91 C92 C95 \nC96 C106 C108 C110 C111 C112 \nC113 C114 C119 C130 C133 C134 \nC136 C138 C141 C151 C152 C153 \nC155 C157 C159 C161 C170 C172 \nC173 C174 C176 C179 C187 C188 \nC189 C190 C191 C192 C193 C194 \nC195 C196 C197 C200 C201 C208 \nC209 C210 C212 C214 C217 C218 \nC225 C226 C227 C228 C229 C230 \nC231 C232 C234 C236 C237 C241 \nC242 C243 C245 C247 C249 C251 \nC254 C261 C262 C263 C265 C267 \nC268 C270 C272 C273 C279 C287 \nC288 C290 C293 C294 C297 C299 \nC302 C303 C306 C307 C309 C311 \nC312 C315 C316 C320 C324 C325 \nC326 C331 C334 C335 C337 C339 \nC342 C344 C345 C346 C347 C348 \nC349 C350 C351 C352 C353 C354 \nC356 C357 C358 C359 C360 C361 \nC362 C363 C364 C365 C367 C368 \nC369 C370 C373 C374 C375 C376 \nC377 C379 C380 C381 C383 C386 \nC407 C408 C415 C432 C459 C509 \nC552 C569 C589 C603 C634 C699 \nC708 C716 C717 C726 C728 C734 \nC779 C780 C796 C815 C844 C859 \nC908 C945 C960 C962 C964 C965 \nC966 C967 C969 C970 C971 C972 \nC973 C974 C975 C978 C979 C1045 \nC1085 C1098 C1100 C1101 C1102 C1103 \nC1128 C1134 C1135 C1137 C1153 C1157 \nC1159 C1161 C1162 C1163 C1164 C1165 \nC1166 C1167 C1169 C1170 C1171 C1173 \nC1174 C1176 C1178 C1182 C1205 C1211 \nC1212 C1253 C1257 C1271 C1275 C1276 \nC1286 C1302 C1305 C1308 C1315 C1320 \nC1322 C1349 C1356 C1358 C1359 C1369 \nC1370 C1396 C1404 C1416 C1426 C1483 \nC1484 C1493 C1507 C1532 C1537 C1542 \nC1547 C1572 C1591 C1592 C1593 C1596 \nC1597 C1598 C1599 C1601 C1602 C1603 \nC1604 C1606 C1607 C1609 C1611 C1652 \nC1654 C1660 C1661 C1678 C1718 C1739 \nC1770 C1771 C1774 C1781 C1787 C1791 \nC1792 C1795 C1796 C1797 C1798 C1800 \nC1801 C1803 C1848 C1895 C1909 C1913 \nC1914 C1925 C1928 C1929 C1954 C1972 \nC1999 C2012 C2014 C2018 C2028 C2030 \nC2035 C2086 C2108 C2122 C2124 C2142 \nC2148 C2159 C2171 C2173 C2174 C2180 \nC2189 C2230 C2242 C2255 C2286 C2290 \nC2291 C2303 C2313 C2314 C2328 C2360 \nC2370 C2387 C2400 C2401 C2403 C2409 \nC2419 C2444 C2446 C2447 C2448 C2449 \nC2450 C2451 C2453 C2455 C2456 C2457 \nC2458 C2460 C2476 C2491 C2509 C2510 \nC2511 C2513 C2515 C2516 C2518 C2519 \nC2520 C2521 C2522 C2523 C2524 C2525 \nC2526 C2527 C2528 C2530 C2531 C2532 \nC2533 C2534 C2536 C2537 C2538 C2540 \nC2541 C2543 C2544 C2550 C2553 C2599 \nC2601 C2609 C2612 C2621 C2632 C2633 \nC2646 C2648 C2649 C2650 C2651 C2652 \nC2653 C2654 C2657 C2659 C2662 C2664 \nC2675 C2676 C2689 C2699 C2705 C2710 \nC2711 C2713 C2721 C2759 C2765 C2774 \nC2806 C2808 C2809 C2810 C2811 C2812 \nC2813 C2814 C2815 C2817 C2818 C2820 \nC2827 C2831 C2852 C2857 C2864 C2893 \nC2900 C2901 C2904 C2918 C2934 C2944 \nC2945 C2947 C2948 C2949 C2950 C2951 \nC2952 C2953 C2955 C2956 C2964 C2981 \nC3007 C3009 C3026 C3035 C3040 C3041 \nC3042 C3043 C3045 C3046 C3047 C3053 \nC3059 C3061 C3062 C3063 C3094 C3102 \nC3104 C3112 C3125 C3154 C3169 C3173 \nC3179 C3181 C3221 C3223 C3232 C3247 \nC3248 C3249 C3250 C3251 C3252 C3253 \nC3254 C3255 C3256 C3258 C3259 C3275 \nC3298 C3301 C3317 C3326 C3327 C3328 \nC3329 C3330 C3332 C3333 C3336 C3338 \nC3339 C3347 C3349 C3350 C3397 C3429 \nC3435 C3444 C3451 C3458 C3477 C3479 \nC3489 C3491 C3492 C3495 C3498 C3502 \nC3518 C3535 C3536 C3537 C3539 C3541 \nC3542 C3543 C3551 C3578 C3581 C3613 \nC3615 C3620 C3627 C3634 C3643 C3654 \nC3666 C3687 C3695 C3707 C3717 C3722 \nC3727 C3728 C3739 C3740 C3744 C3762 \nC3763 C3778 C3779 C3781 C3791 C3794 \nC3809 C3810 C3811 C3812 C3813 C3815 \nC3817 C3819 C3825 C3828 C3832 C3844 \nC3847 C3848 C3882 C3894 C3895 C3898 \nC3919 C3922 C3928 C3929 C3934 C3939 \nC3940 C3946 C3949 C3956 C3967 C3968 \nC3972 C3973 C3975 C3978 C3988 C4005 \nC4012 C4014 C4019 C4020 C4022 C4023 \nC4024 C4025 C4029 C4031 C4035 C4036 \nC4042 C4047 C4054 C4057 C4062 C4063 \nC4071 C4072 C4074 C4075 C4076 C4077 \nC4078 C4079 C4081 C4083 C4086 C4107 \nC4109 C4112 C4114 C4115 C4118 \n6413: C11_=_C12 ,C11_=_C13 ,C11_=_C14 ,C11_=_C15 ,C11_=_C16 ,\nC11_=_C17 ,C11_=_C18 ,C11_=_C19 ,C11_=_C20 ,C11_=_C21 ,C11_=_C23 ,\nC11_=_C24 ,C11_=_C84 ,C11_=_C189 ,C11_=_C227 ,C11_=_C344 ,C12_=_C13 ,\nC12_=_C14 ,C12_=_C15 ,C12_=_C16 ,C12_=_C17 ,C12_=_C18 ,C12_=_C19 ,\nC12_=_C20 ,C12_=_C21 ,C12_=_C23 ,C12_=_C24 ,C12_=_C40 ,C12_=_C64 ,\nC12_=_C133 ,C12_=_C170 ,C12_=_C334 ,C12_=_C345 ,C12_=_C2018 ,C12_=_C2028 ,\nC12_=_C2030 ,C13_=_C14 ,C13_=_C15 ,C13_=_C16 ,C13_=_C17 ,C13_=_C18 ,\nC13_=_C19 ,C13_=_C20 ,C13_=_C21 ,C13_=_C23 ,C13_=_C24 ,C13_=_C85 ,\nC13_=_C190 ,C13_=_C229 ,C13_=_C346 ,C14_=_C15 ,C14_=_C16 ,C14_=_C17 ,\nC14_=_C18 ,C14_=_C19 ,C14_=_C20 ,C14_=_C21 ,C14_=_C23 ,C14_=_C24 ,\nC14_=_C86 ,C14_=_C191 ,C14_=_C290 ,C14_=_C303 ,C14_=_C347 ,C14_=_C2314 ,\nC14_=_C2328 ,C15_=_C16 ,C15_=_C17 ,C15_=_C18 ,C15_=_C19 ,C15_=_C20 ,\nC15_=_C21 ,C15_=_C23 ,C15_=_C24 ,C15_=_C87 ,C15_=_C192 ,C15_=_C230 ,\nC15_=_C348 ,C16_=_C17 ,C16_=_C18 ,C16_=_C19 ,C16_=_C20 ,C16_=_C21 ,\nC16_=_C23 ,C16_=_C24 ,C16_=_C88 ,C16_=_C193 ,C16_=_C231 ,C16_=_C349 ,\nC16_=_C2510 ,C17_=_C18 ,C17_=_C19 ,C17_=_C20 ,C17_=_C21 ,C17_=_C23 ,\nC17_=_C24 ,C17_=_C45 ,C17_=_C67 ,C17_=_C134 ,C17_=_C172 ,C17_=_C335 ,\nC17_=_C350 ,C18_=_C19 ,C18_=_C20 ,C18_=_C21 ,C18_=_C23 ,C18_=_C24 ,\nC18_=_C46 ,C18_=_C68 ,C18_=_C136 ,C18_=_C173 ,C18_=_C337 ,C18_=_C351 ,\nC18_=_C970 ,C18_=_C3634 ,C19_=_C20 ,C19_=_C21 ,C19_=_C23 ,C19_=_C24 ,\nC19_=_C90 ,C19_=_C195 ,C19_=_C293 ,C19_=_C306 ,C19_=_C352 ,C19_=_C3643 ,\nC20_=_C21 ,C20_=_C23 ,C20_=_C24 ,C20_=_C91 ,C20_=_C196 ,C20_=_C294 ,\nC20_=_C309 ,C20_=_C353 ,C20_=_C3988 ,C21_=_C23 ,C21_=_C24 ,C21_=_C47 ,\nC21_=_C71 ,C21_=_C138 ,C21_=_C176 ,C21_=_C339 ,C21_=_C354 ,C23_=_C24 ,\nC23_=_C95 ,C23_=_C200 ,C23_=_C297 ,C23_=_C311 ,C23_=_C356 ,C23_=_C4083 ,\nC24_=_C96 ,C24_=_C201 ,C24_=_C237 ,C24_=_C357 ,C24_=_C3819 ,C38_=_C39 ,\nC38_=_C40 ,C38_=_C43 ,C38_=_C45 ,C38_=_C46 ,C38_=_C47 ,C38_=_C49 ,\nC38_=_C50 ,C38_=_C63 ,C38_=_C153 ,C38_=_C210 ,C38_=_C228 ,C38_=_C288 ,\nC38_=_C302 ,C38_=_C315 ,C38_=_C364 ,C38_=_C1396 ,C38_=_C1404 ,C39_=_C40 ,\nC39_=_C43 ,C39_=_C45 ,C39_=_C46 ,C39_=_C47 ,C39_=_C49 ,C39_=_C50 ,\nC39_=_C243 ,C39_=_C262 ,C39_=_C316 ,C39_=_C1537 ,C39_=_C1542 ,C39_=_C1547 ,\nC40_=_C43 ,C40_=_C45 ,C40_=_C46 ,C40_=_C47 ,C40_=_C49 ,C40_=_C50 ,\nC40_=_C64 ,C40_=_C133 ,C40_=_C170 ,C40_=_C334 ,C40_=_C345 ,C40_=_C2018 ,\nC40_=_C2028 ,C40_=_C2030 ,C43_=_C45 ,C43_=_C46 ,C43_=_C47 ,C43_=_C49 ,\nC43_=_C50 ,C43_=_C247 ,C43_=_C268 ,C43_=_C320 ,C43_=_C1165 ,C43_=_C2534 ,\nC43_=_C2945 ,C43_=_C3169 ,C43_=_C3173 ,C43_=_C3179 ,C43_=_C3181 ,C45_=_C46 ,\nC45_=_C47 ,C45_=_C49 ,C45_=_C50 ,C45_=_C67 ,C45_=_C134 ,C45_=_C172 ,\nC45_=_C335 ,C45_=_C350 ,C46_=_C47 ,C46_=_C49 ,C46_=_C50 ,C46_=_C68 ,\nC46_=_C136 ,C46_=_C173 ,C46_=_C337 ,C46_=_C351 ,C46_=_C970 ,C46_=_C3634 ,\nC47_=_C49 ,C47_=_C50 ,C47_=_C71 ,C47_=_C138 ,C47_=_C176 ,C47_=_C339 ,\nC47_=_C354 ,C49_=_C50 ,C49_=_C254 ,C49_=_C279 ,C49_=_C324 ,C49_=_C1609 ,\nC49_=_C2955 ,C49_=_C3338 ,C49_=_C4076 ,C49_=_C4107 ,C50_=_C72 ,C50_=_C161 ,\nC50_=_C217 ,C50_=_C236 ,C50_=_C299</w:t>
      </w:r>
    </w:p>
    <w:p>
      <w:pPr>
        <w:pStyle w:val="PreformattedText"/>
        <w:bidi w:val="0"/>
        <w:spacing w:before="0" w:after="0"/>
        <w:jc w:val="left"/>
        <w:rPr/>
      </w:pPr>
      <w:r>
        <w:rPr/>
        <w:t xml:space="preserve"> </w:t>
      </w:r>
      <w:r>
        <w:rPr/>
        <w:t>,C50_=_C312 ,C50_=_C325 ,C50_=_C3047 ,\nC63_=_C64 ,C63_=_C67 ,C63_=_C68 ,C63_=_C69 ,C63_=_C71 ,C63_=_C72 ,\nC63_=_C153 ,C63_=_C210 ,C63_=_C228 ,C63_=_C288 ,C63_=_C302 ,C63_=_C315 ,\nC63_=_C364 ,C63_=_C1396 ,C63_=_C1404 ,C64_=_C67 ,C64_=_C68 ,C64_=_C69 ,\nC64_=_C71 ,C64_=_C72 ,C64_=_C133 ,C64_=_C170 ,C64_=_C334 ,C64_=_C345 ,\nC64_=_C2018 ,C64_=_C2028 ,C64_=_C2030 ,C67_=_C68 ,C67_=_C69 ,C67_=_C71 ,\nC67_=_C72 ,C67_=_C134 ,C67_=_C172 ,C67_=_C335 ,C67_=_C350 ,C68_=_C69 ,\nC68_=_C71 ,C68_=_C72 ,C68_=_C136 ,C68_=_C173 ,C68_=_C337 ,C68_=_C351 ,\nC68_=_C970 ,C68_=_C3634 ,C69_=_C71 ,C69_=_C72 ,C69_=_C113 ,C69_=_C157 ,\nC69_=_C174 ,C69_=_C249 ,C69_=_C307 ,C69_=_C974 ,C69_=_C2538 ,C69_=_C3778 ,\nC69_=_C3779 ,C69_=_C3781 ,C71_=_C72 ,C71_=_C138 ,C71_=_C176 ,C71_=_C339 ,\nC71_=_C354 ,C72_=_C161 ,C72_=_C217 ,C72_=_C236 ,C72_=_C299 ,C72_=_C312 ,\nC72_=_C325 ,C72_=_C3047 ,C82_=_C83 ,C82_=_C84 ,C82_=_C85 ,C82_=_C86 ,\nC82_=_C87 ,C82_=_C88 ,C82_=_C89 ,C82_=_C90 ,C82_=_C91 ,C82_=_C92 ,\nC82_=_C95 ,C82_=_C96 ,C82_=_C151 ,C82_=_C187 ,C82_=_C208 ,C82_=_C225 ,\nC82_=_C241 ,C82_=_C415 ,C82_=_C432 ,C83_=_C84 ,C83_=_C85 ,C83_=_C86 ,\nC83_=_C87 ,C83_=_C88 ,C83_=_C89 ,C83_=_C90 ,C83_=_C91 ,C83_=_C92 ,\nC83_=_C95 ,C83_=_C96 ,C83_=_C152 ,C83_=_C188 ,C83_=_C209 ,C83_=_C226 ,\nC83_=_C242 ,C83_=_C908 ,C84_=_C85 ,C84_=_C86 ,C84_=_C87 ,C84_=_C88 ,\nC84_=_C89 ,C84_=_C90 ,C84_=_C91 ,C84_=_C92 ,C84_=_C95 ,C84_=_C96 ,\nC84_=_C189 ,C84_=_C227 ,C84_=_C344 ,C85_=_C86 ,C85_=_C87 ,C85_=_C88 ,\nC85_=_C89 ,C85_=_C90 ,C85_=_C91 ,C85_=_C92 ,C85_=_C95 ,C85_=_C96 ,\nC85_=_C190 ,C85_=_C229 ,C85_=_C346 ,C86_=_C87 ,C86_=_C88 ,C86_=_C89 ,\nC86_=_C90 ,C86_=_C91 ,C86_=_C92 ,C86_=_C95 ,C86_=_C96 ,C86_=_C191 ,\nC86_=_C290 ,C86_=_C303 ,C86_=_C347 ,C86_=_C2314 ,C86_=_C2328 ,C87_=_C88 ,\nC87_=_C89 ,C87_=_C90 ,C87_=_C91 ,C87_=_C92 ,C87_=_C95 ,C87_=_C96 ,\nC87_=_C192 ,C87_=_C230 ,C87_=_C348 ,C88_=_C89 ,C88_=_C90 ,C88_=_C91 ,\nC88_=_C92 ,C88_=_C95 ,C88_=_C96 ,C88_=_C193 ,C88_=_C231 ,C88_=_C349 ,\nC88_=_C2510 ,C89_=_C90 ,C89_=_C91 ,C89_=_C92 ,C89_=_C95 ,C89_=_C96 ,\nC89_=_C155 ,C89_=_C194 ,C89_=_C212 ,C89_=_C232 ,C89_=_C245 ,C89_=_C1163 ,\nC89_=_C2533 ,C89_=_C2893 ,C89_=_C2900 ,C89_=_C2901 ,C90_=_C91 ,C90_=_C92 ,\nC90_=_C95 ,C90_=_C96 ,C90_=_C195 ,C90_=_C293 ,C90_=_C306 ,C90_=_C352 ,\nC90_=_C3643 ,C91_=_C92 ,C91_=_C95 ,C91_=_C96 ,C91_=_C196 ,C91_=_C294 ,\nC91_=_C309 ,C91_=_C353 ,C91_=_C3988 ,C92_=_C95 ,C92_=_C96 ,C92_=_C159 ,\nC92_=_C197 ,C92_=_C214 ,C92_=_C234 ,C92_=_C251 ,C92_=_C380 ,C92_=_C4036 ,\nC95_=_C96 ,C95_=_C200 ,C95_=_C297 ,C95_=_C311 ,C95_=_C356 ,C95_=_C4083 ,\nC96_=_C201 ,C96_=_C237 ,C96_=_C357 ,C96_=_C3819 ,C106_=_C108 ,C106_=_C110 ,\nC106_=_C111 ,C106_=_C112 ,C106_=_C113 ,C106_=_C114 ,C106_=_C119 ,C106_=_C263 ,\nC106_=_C1591 ,C106_=_C1592 ,C106_=_C1593 ,C108_=_C110 ,C108_=_C111 ,C108_=_C112 ,\nC108_=_C113 ,C108_=_C114 ,C108_=_C119 ,C108_=_C265 ,C108_=_C1913 ,C108_=_C1914 ,\nC108_=_C1925 ,C108_=_C1928 ,C108_=_C1929 ,C110_=_C111 ,C110_=_C112 ,C110_=_C113 ,\nC110_=_C114 ,C110_=_C119 ,C110_=_C267 ,C110_=_C3053 ,C110_=_C3059 ,C110_=_C3061 ,\nC110_=_C3062 ,C110_=_C3063 ,C111_=_C112 ,C111_=_C113 ,C111_=_C114 ,C111_=_C119 ,\nC111_=_C270 ,C111_=_C3347 ,C111_=_C3349 ,C111_=_C3350 ,C112_=_C113 ,C112_=_C114 ,\nC112_=_C119 ,C112_=_C272 ,C112_=_C3535 ,C112_=_C3722 ,C112_=_C3727 ,C112_=_C3728 ,\nC113_=_C114 ,C113_=_C119 ,C113_=_C157 ,C113_=_C174 ,C113_=_C249 ,C113_=_C307 ,\nC113_=_C974 ,C113_=_C2538 ,C113_=_C3778 ,C113_=_C3779 ,C113_=_C3781 ,C114_=_C119 ,\nC114_=_C273 ,C114_=_C3844 ,C114_=_C3847 ,C114_=_C3848 ,C119_=_C141 ,C119_=_C179 ,\nC119_=_C218 ,C119_=_C326 ,C119_=_C342 ,C119_=_C979 ,C119_=_C1803 ,C119_=_C4024 ,\nC119_=_C4079 ,C119_=_C4118 ,C130_=_C133 ,C130_=_C134 ,C130_=_C136 ,C130_=_C138 ,\nC130_=_C141 ,C130_=_C261 ,C130_=_C287 ,C130_=_C331 ,C130_=_C962 ,C130_=_C1157 ,\nC130_=_C1305 ,C130_=_C1308 ,C130_=_C1315 ,C130_=_C1320 ,C130_=_C1322 ,C133_=_C134 ,\nC133_=_C136 ,C133_=_C138 ,C133_=_C141 ,C133_=_C170 ,C133_=_C334 ,C133_=_C345 ,\nC133_=_C2018 ,C133_=_C2028 ,C133_=_C2030 ,C134_=_C136 ,C134_=_C138 ,C134_=_C141 ,\nC134_=_C172 ,C134_=_C335 ,C134_=_C350 ,C136_=_C138 ,C136_=_C141 ,C136_=_C173 ,\nC136_=_C337 ,C136_=_C351 ,C136_=_C970 ,C136_=_C3634 ,C138_=_C141 ,C138_=_C176 ,\nC138_=_C339 ,C138_=_C354 ,C141_=_C179 ,C141_=_C218 ,C141_=_C326 ,C141_=_C342 ,\nC141_=_C979 ,C141_=_C1803 ,C141_=_C4024 ,C141_=_C4079 ,C141_=_C4118 ,C151_=_C152 ,\nC151_=_C153 ,C151_=_C155 ,C151_=_C157 ,C151_=_C159 ,C151_=_C161 ,C151_=_C187 ,\nC151_=_C208 ,C151_=_C225 ,C151_=_C241 ,C151_=_C415 ,C151_=_C432 ,C152_=_C153 ,\nC152_=_C155 ,C152_=_C157 ,C152_=_C159 ,C152_=_C161 ,C152_=_C188 ,C152_=_C209 ,\nC152_=_C226 ,C152_=_C242 ,C152_=_C908 ,C153_=_C155 ,C153_=_C157 ,C153_=_C159 ,\nC153_=_C161 ,C153_=_C210 ,C153_=_C228 ,C153_=_C288 ,C153_=_C302 ,C153_=_C315 ,\nC153_=_C364 ,C153_=_C1396 ,C153_=_C1404 ,C155_=_C157 ,C155_=_C159 ,C155_=_C161 ,\nC155_=_C194 ,C155_=_C212 ,C155_=_C232 ,C155_=_C245 ,C155_=_C1163 ,C155_=_C2533 ,\nC155_=_C2893 ,C155_=_C2900 ,C155_=_C2901 ,C157_=_C159 ,C157_=_C161 ,C157_=_C174 ,\nC157_=_C249 ,C157_=_C307 ,C157_=_C974 ,C157_=_C2538 ,C157_=_C3778 ,C157_=_C3779 ,\nC157_=_C3781 ,C159_=_C161 ,C159_=_C197 ,C159_=_C214 ,C159_=_C234 ,C159_=_C251 ,\nC159_=_C380 ,C159_=_C4036 ,C161_=_C217 ,C161_=_C236 ,C161_=_C299 ,C161_=_C312 ,\nC161_=_C325 ,C161_=_C3047 ,C170_=_C172 ,C170_=_C173 ,C170_=_C174 ,C170_=_C176 ,\nC170_=_C179 ,C170_=_C334 ,C170_=_C345 ,C170_=_C2018 ,C170_=_C2028 ,C170_=_C2030 ,\nC172_=_C173 ,C172_=_C174 ,C172_=_C176 ,C172_=_C179 ,C172_=_C335 ,C172_=_C350 ,\nC173_=_C174 ,C173_=_C176 ,C173_=_C179 ,C173_=_C337 ,C173_=_C351 ,C173_=_C970 ,\nC173_=_C3634 ,C174_=_C176 ,C174_=_C179 ,C174_=_C249 ,C174_=_C307 ,C174_=_C974 ,\nC174_=_C2538 ,C174_=_C3778 ,C174_=_C3779 ,C174_=_C3781 ,C176_=_C179 ,C176_=_C339 ,\nC176_=_C354 ,C179_=_C218 ,C179_=_C326 ,C179_=_C342 ,C179_=_C979 ,C179_=_C1803 ,\nC179_=_C4024 ,C179_=_C4079 ,C179_=_C4118 ,C187_=_C188 ,C187_=_C189 ,C187_=_C190 ,\nC187_=_C191 ,C187_=_C192 ,C187_=_C193 ,C187_=_C194 ,C187_=_C195 ,C187_=_C196 ,\nC187_=_C197 ,C187_=_C200 ,C187_=_C201 ,C187_=_C208 ,C187_=_C225 ,C187_=_C241 ,\nC187_=_C415 ,C187_=_C432 ,C188_=_C189 ,C188_=_C190 ,C188_=_C191 ,C188_=_C192 ,\nC188_=_C193 ,C188_=_C194 ,C188_=_C195 ,C188_=_C196 ,C188_=_C197 ,C188_=_C200 ,\nC188_=_C201 ,C188_=_C209 ,C188_=_C226 ,C188_=_C242 ,C188_=_C908 ,C189_=_C190 ,\nC189_=_C191 ,C189_=_C192 ,C189_=_C193 ,C189_=_C194 ,C189_=_C195 ,C189_=_C196 ,\nC189_=_C197 ,C189_=_C200 ,C189_=_C201 ,C189_=_C227 ,C189_=_C344 ,C190_=_C191 ,\nC190_=_C192 ,C190_=_C193 ,C190_=_C194 ,C190_=_C195 ,C190_=_C196 ,C190_=_C197 ,\nC190_=_C200 ,C190_=_C201 ,C190_=_C229 ,C190_=_C346 ,C191_=_C192 ,C191_=_C193 ,\nC191_=_C194 ,C191_=_C195 ,C191_=_C196 ,C191_=_C197 ,C191_=_C200 ,C191_=_C201 ,\nC191_=_C290 ,C191_=_C303 ,C191_=_C347 ,C191_=_C2314 ,C191_=_C2328 ,C192_=_C193 ,\nC192_=_C194 ,C192_=_C195 ,C192_=_C196 ,C192_=_C197 ,C192_=_C200 ,C192_=_C201 ,\nC192_=_C230 ,C192_=_C348 ,C193_=_C194 ,C193_=_C195 ,C193_=_C196 ,C193_=_C197 ,\nC193_=_C200 ,C193_=_C201 ,C193_=_C231 ,C193_=_C349 ,C193_=_C2510 ,C194_=_C195 ,\nC194_=_C196 ,C194_=_C197 ,C194_=_C200 ,C194_=_C201 ,C194_=_C212 ,C194_=_C232 ,\nC194_=_C245 ,C194_=_C1163 ,C194_=_C2533 ,C194_=_C2893 ,C194_=_C2900 ,C194_=_C2901 ,\nC195_=_C196 ,C195_=_C197 ,C195_=_C200 ,C195_=_C201 ,C195_=_C293 ,C195_=_C306 ,\nC195_=_C352 ,C195_=_C3643 ,C196_=_C197 ,C196_=_C200 ,C196_=_C201 ,C196_=_C294 ,\nC196_=_C309 ,C196_=_C353 ,C196_=_C3988 ,C197_=_C200 ,C197_=_C201 ,C197_=_C214 ,\nC197_=_C234 ,C197_=_C251 ,C197_=_C380 ,C197_=_C4036 ,C200_=_C201 ,C200_=_C297 ,\nC200_=_C311 ,C200_=_C356 ,C200_=_C4083 ,C201_=_C237 ,C201_=_C357 ,C201_=_C3819 ,\nC208_=_C209 ,C208_=_C210 ,C208_=_C212 ,C208_=_C214 ,C208_=_C217 ,C208_=_C218 ,\nC208_=_C225 ,C208_=_C241 ,C208_=_C415 ,C208_=_C432 ,C209_=_C210 ,C209_=_C212 ,\nC209_=_C214 ,C209_=_C217 ,C209_=_C218 ,C209_=_C226 ,C209_=_C242 ,C209_=_C908 ,\nC210_=_C212 ,C210_=_C214 ,C210_=_C217 ,C210_=_C218 ,C210_=_C228 ,C210_=_C288 ,\nC210_=_C302 ,C210_=_C315 ,C210_=_C364 ,C210_=_C1396 ,C210_=_C1404 ,C212_=_C214 ,\nC212_=_C217 ,C212_=_C218 ,C212_=_C232 ,C212_=_C245 ,C212_=_C1163 ,C212_=_C2533 ,\nC212_=_C2893 ,C212_=_C2900 ,C212_=_C2901 ,C214_=_C217 ,C214_=_C218 ,C214_=_C234 ,\nC214_=_C251 ,C214_=_C380 ,C214_=_C4036 ,C217_=_C218 ,C217_=_C236 ,C217_=_C299 ,\nC217_=_C312 ,C217_=_C325 ,C217_=_C3047 ,C218_=_C326 ,C218_=_C342 ,C218_=_C979 ,\nC218_=_C1803 ,C218_=_C4024 ,C218_=_C4079 ,C218_=_C4118 ,C225_=_C226 ,C225_=_C227 ,\nC225_=_C228 ,C225_=_C229 ,C225_=_C230 ,C225_=_C231 ,C225_=_C232 ,C225_=_C234 ,\nC225_=_C236 ,C225_=_C237 ,C225_=_C241 ,C225_=_C415 ,C225_=_C432 ,C226_=_C227 ,\nC226_=_C228 ,C226_=_C229 ,C226_=_C230 ,C226_=_C231 ,C226_=_C232 ,C226_=_C234 ,\nC226_=_C236 ,C226_=_C237 ,C226_=_C242 ,C226_=_C908 ,C227_=_C228 ,C227_=_C229 ,\nC227_=_C230 ,C227_=_C231 ,C227_=_C232 ,C227_=_C234 ,C227_=_C236 ,C227_=_C237 ,\nC227_=_C344 ,C228_=_C229 ,C228_=_C230 ,C228_=_C231 ,C228_=_C232 ,C228_=_C234 ,\nC228_=_C236 ,C228_=_C237 ,C228_=_C288 ,C228_=_C302 ,C228_=_C315 ,C228_=_C364 ,\nC228_=_C1396 ,C228_=_C1404 ,C229_=_C230 ,C229_=_C231 ,C229_=_C232 ,C229_=_C234 ,\nC229_=_C236 ,C229_=_C237 ,C229_=_C346 ,C230_=_C231 ,C230_=_C232 ,C230_=_C234 ,\nC230_=_C236 ,C230_=_C237 ,C230_=_C348 ,C231_=_C232 ,C231_=_C234 ,C231_=_C236 ,\nC231_=_C237 ,C231_=_C349 ,C231_=_C2510 ,C232_=_C234 ,C232_=_C236 ,C232_=_C237 ,\nC232_=_C245 ,C232_=_C1163 ,C232_=_C2533 ,C232_=_C2893 ,C232_=_C2900 ,C232_=_C2901 ,\nC234_=_C236 ,C234_=_C237 ,C234_=_C251 ,C234_=_C380 ,C234_=_C4036 ,C236_=_C237 ,\nC236_=_C299 ,C236_=_C312 ,C236_=_C325 ,C236_=_C3047 ,C237_=_C357 ,C237_=_C3819 ,\nC241_=_C242 ,C241_=_C243 ,C241_=_C245 ,C241_=_C247 ,C241_=_C249 ,C241_=_C251 ,\nC241_=_C254 ,C241_=_C415 ,C241_=_C432 ,C242_=_C243 ,C242_=_C245 ,C242_=_C247 ,\nC242_=_C249 ,C242_=_C251 ,C242_=_C254 ,C242_=_C908 ,C243_=_C245 ,C243_=_C247 ,\nC243_=_C249 ,C243_=_C251 ,C243_=_C254 ,C243_=_C262 ,C243_=_C316 ,C243_=_C1537 ,\nC243_=_C1542 ,C243_=_C1547 ,C245_=_C247 ,C245_=_C249</w:t>
      </w:r>
    </w:p>
    <w:p>
      <w:pPr>
        <w:pStyle w:val="PreformattedText"/>
        <w:bidi w:val="0"/>
        <w:spacing w:before="0" w:after="0"/>
        <w:jc w:val="left"/>
        <w:rPr/>
      </w:pPr>
      <w:r>
        <w:rPr/>
        <w:t xml:space="preserve"> </w:t>
      </w:r>
      <w:r>
        <w:rPr/>
        <w:t>,C245_=_C251 ,C245_=_C254 ,\nC245_=_C1163 ,C245_=_C2533 ,C245_=_C2893 ,C245_=_C2900 ,C245_=_C2901 ,C247_=_C249 ,\nC247_=_C251 ,C247_=_C254 ,C247_=_C268 ,C247_=_C320 ,C247_=_C1165 ,C247_=_C2534 ,\nC247_=_C2945 ,C247_=_C3169 ,C247_=_C3173 ,C247_=_C3179 ,C247_=_C3181 ,C249_=_C251 ,\nC249_=_C254 ,C249_=_C307 ,C249_=_C974 ,C249_=_C2538 ,C249_=_C3778 ,C249_=_C3779 ,\nC249_=_C3781 ,C251_=_C254 ,C251_=_C380 ,C251_=_C4036 ,C254_=_C279 ,C254_=_C324 ,\nC254_=_C1609 ,C254_=_C2955 ,C254_=_C3338 ,C254_=_C4076 ,C254_=_C4107 ,C261_=_C262 ,\nC261_=_C263 ,C261_=_C265 ,C261_=_C267 ,C261_=_C268 ,C261_=_C270 ,C261_=_C272 ,\nC261_=_C273 ,C261_=_C279 ,C261_=_C287 ,C261_=_C331 ,C261_=_C962 ,C261_=_C1157 ,\nC261_=_C1305 ,C261_=_C1308 ,C261_=_C1315 ,C261_=_C1320 ,C261_=_C1322 ,C262_=_C263 ,\nC262_=_C265 ,C262_=_C267 ,C262_=_C268 ,C262_=_C270 ,C262_=_C272 ,C262_=_C273 ,\nC262_=_C279 ,C262_=_C316 ,C262_=_C1537 ,C262_=_C1542 ,C262_=_C1547 ,C263_=_C265 ,\nC263_=_C267 ,C263_=_C268 ,C263_=_C270 ,C263_=_C272 ,C263_=_C273 ,C263_=_C279 ,\nC263_=_C1591 ,C263_=_C1592 ,C263_=_C1593 ,C265_=_C267 ,C265_=_C268 ,C265_=_C270 ,\nC265_=_C272 ,C265_=_C273 ,C265_=_C279 ,C265_=_C1913 ,C265_=_C1914 ,C265_=_C1925 ,\nC265_=_C1928 ,C265_=_C1929 ,C267_=_C268 ,C267_=_C270 ,C267_=_C272 ,C267_=_C273 ,\nC267_=_C279 ,C267_=_C3053 ,C267_=_C3059 ,C267_=_C3061 ,C267_=_C3062 ,C267_=_C3063 ,\nC268_=_C270 ,C268_=_C272 ,C268_=_C273 ,C268_=_C279 ,C268_=_C320 ,C268_=_C1165 ,\nC268_=_C2534 ,C268_=_C2945 ,C268_=_C3169 ,C268_=_C3173 ,C268_=_C3179 ,C268_=_C3181 ,\nC270_=_C272 ,C270_=_C273 ,C270_=_C279 ,C270_=_C3347 ,C270_=_C3349 ,C270_=_C3350 ,\nC272_=_C273 ,C272_=_C279 ,C272_=_C3535 ,C272_=_C3722 ,C272_=_C3727 ,C272_=_C3728 ,\nC273_=_C279 ,C273_=_C3844 ,C273_=_C3847 ,C273_=_C3848 ,C279_=_C324 ,C279_=_C1609 ,\nC279_=_C2955 ,C279_=_C3338 ,C279_=_C4076 ,C279_=_C4107 ,C287_=_C288 ,C287_=_C290 ,\nC287_=_C293 ,C287_=_C294 ,C287_=_C297 ,C287_=_C299 ,C287_=_C331 ,C287_=_C962 ,\nC287_=_C1157 ,C287_=_C1305 ,C287_=_C1308 ,C287_=_C1315 ,C287_=_C1320 ,C287_=_C1322 ,\nC288_=_C290 ,C288_=_C293 ,C288_=_C294 ,C288_=_C297 ,C288_=_C299 ,C288_=_C302 ,\nC288_=_C315 ,C288_=_C364 ,C288_=_C1396 ,C288_=_C1404 ,C290_=_C293 ,C290_=_C294 ,\nC290_=_C297 ,C290_=_C299 ,C290_=_C303 ,C290_=_C347 ,C290_=_C2314 ,C290_=_C2328 ,\nC293_=_C294 ,C293_=_C297 ,C293_=_C299 ,C293_=_C306 ,C293_=_C352 ,C293_=_C3643 ,\nC294_=_C297 ,C294_=_C299 ,C294_=_C309 ,C294_=_C353 ,C294_=_C3988 ,C297_=_C299 ,\nC297_=_C311 ,C297_=_C356 ,C297_=_C4083 ,C299_=_C312 ,C299_=_C325 ,C299_=_C3047 ,\nC302_=_C303 ,C302_=_C306 ,C302_=_C307 ,C302_=_C309 ,C302_=_C311 ,C302_=_C312 ,\nC302_=_C315 ,C302_=_C364 ,C302_=_C1396 ,C302_=_C1404 ,C303_=_C306 ,C303_=_C307 ,\nC303_=_C309 ,C303_=_C311 ,C303_=_C312 ,C303_=_C347 ,C303_=_C2314 ,C303_=_C2328 ,\nC306_=_C307 ,C306_=_C309 ,C306_=_C311 ,C306_=_C312 ,C306_=_C352 ,C306_=_C3643 ,\nC307_=_C309 ,C307_=_C311 ,C307_=_C312 ,C307_=_C974 ,C307_=_C2538 ,C307_=_C3778 ,\nC307_=_C3779 ,C307_=_C3781 ,C309_=_C311 ,C309_=_C312 ,C309_=_C353 ,C309_=_C3988 ,\nC311_=_C312 ,C311_=_C356 ,C311_=_C4083 ,C312_=_C325 ,C312_=_C3047 ,C315_=_C316 ,\nC315_=_C320 ,C315_=_C324 ,C315_=_C325 ,C315_=_C326 ,C315_=_C364 ,C315_=_C1396 ,\nC315_=_C1404 ,C316_=_C320 ,C316_=_C324 ,C316_=_C325 ,C316_=_C326 ,C316_=_C1537 ,\nC316_=_C1542 ,C316_=_C1547 ,C320_=_C324 ,C320_=_C325 ,C320_=_C326 ,C320_=_C1165 ,\nC320_=_C2534 ,C320_=_C2945 ,C320_=_C3169 ,C320_=_C3173 ,C320_=_C3179 ,C320_=_C3181 ,\nC324_=_C325 ,C324_=_C326 ,C324_=_C1609 ,C324_=_C2955 ,C324_=_C3338 ,C324_=_C4076 ,\nC324_=_C4107 ,C325_=_C326 ,C325_=_C3047 ,C326_=_C342 ,C326_=_C979 ,C326_=_C1803 ,\nC326_=_C4024 ,C326_=_C4079 ,C326_=_C4118 ,C331_=_C334 ,C331_=_C335 ,C331_=_C337 ,\nC331_=_C339 ,C331_=_C342 ,C331_=_C962 ,C331_=_C1157 ,C331_=_C1305 ,C331_=_C1308 ,\nC331_=_C1315 ,C331_=_C1320 ,C331_=_C1322 ,C334_=_C335 ,C334_=_C337 ,C334_=_C339 ,\nC334_=_C342 ,C334_=_C345 ,C334_=_C2018 ,C334_=_C2028 ,C334_=_C2030 ,C335_=_C337 ,\nC335_=_C339 ,C335_=_C342 ,C335_=_C350 ,C337_=_C339 ,C337_=_C342 ,C337_=_C351 ,\nC337_=_C970 ,C337_=_C3634 ,C339_=_C342 ,C339_=_C354 ,C342_=_C979 ,C342_=_C1803 ,\nC342_=_C4024 ,C342_=_C4079 ,C342_=_C4118 ,C344_=_C345 ,C344_=_C346 ,C344_=_C347 ,\nC344_=_C348 ,C344_=_C349 ,C344_=_C350 ,C344_=_C351 ,C344_=_C352 ,C344_=_C353 ,\nC344_=_C354 ,C344_=_C356 ,C344_=_C357 ,C345_=_C346 ,C345_=_C347 ,C345_=_C348 ,\nC345_=_C349 ,C345_=_C350 ,C345_=_C351 ,C345_=_C352 ,C345_=_C353 ,C345_=_C354 ,\nC345_=_C356 ,C345_=_C357 ,C345_=_C2018 ,C345_=_C2028 ,C345_=_C2030 ,C346_=_C347 ,\nC346_=_C348 ,C346_=_C349 ,C346_=_C350 ,C346_=_C351 ,C346_=_C352 ,C346_=_C353 ,\nC346_=_C354 ,C346_=_C356 ,C346_=_C357 ,C347_=_C348 ,C347_=_C349 ,C347_=_C350 ,\nC347_=_C351 ,C347_=_C352 ,C347_=_C353 ,C347_=_C354 ,C347_=_C356 ,C347_=_C357 ,\nC347_=_C2314 ,C347_=_C2328 ,C348_=_C349 ,C348_=_C350 ,C348_=_C351 ,C348_=_C352 ,\nC348_=_C353 ,C348_=_C354 ,C348_=_C356 ,C348_=_C357 ,C349_=_C350 ,C349_=_C351 ,\nC349_=_C352 ,C349_=_C353 ,C349_=_C354 ,C349_=_C356 ,C349_=_C357 ,C349_=_C2510 ,\nC350_=_C351 ,C350_=_C352 ,C350_=_C353 ,C350_=_C354 ,C350_=_C356 ,C350_=_C357 ,\nC351_=_C352 ,C351_=_C353 ,C351_=_C354 ,C351_=_C356 ,C351_=_C357 ,C351_=_C970 ,\nC351_=_C3634 ,C352_=_C353 ,C352_=_C354 ,C352_=_C356 ,C352_=_C357 ,C352_=_C3643 ,\nC353_=_C354 ,C353_=_C356 ,C353_=_C357 ,C353_=_C3988 ,C354_=_C356 ,C354_=_C357 ,\nC356_=_C357 ,C356_=_C4083 ,C357_=_C3819 ,C358_=_C359 ,C358_=_C360 ,C358_=_C361 ,\nC358_=_C362 ,C358_=_C363 ,C358_=_C364 ,C358_=_C365 ,C358_=_C367 ,C358_=_C368 ,\nC358_=_C369 ,C358_=_C370 ,C358_=_C373 ,C358_=_C374 ,C358_=_C375 ,C358_=_C376 ,\nC358_=_C377 ,C358_=_C379 ,C358_=_C380 ,C358_=_C381 ,C358_=_C383 ,C359_=_C360 ,\nC359_=_C361 ,C359_=_C362 ,C359_=_C363 ,C359_=_C364 ,C359_=_C365 ,C359_=_C367 ,\nC359_=_C368 ,C359_=_C369 ,C359_=_C370 ,C359_=_C373 ,C359_=_C374 ,C359_=_C375 ,\nC359_=_C376 ,C359_=_C377 ,C359_=_C379 ,C359_=_C380 ,C359_=_C381 ,C359_=_C383 ,\nC360_=_C361 ,C360_=_C362 ,C360_=_C363 ,C360_=_C364 ,C360_=_C365 ,C360_=_C367 ,\nC360_=_C368 ,C360_=_C369 ,C360_=_C370 ,C360_=_C373 ,C360_=_C374 ,C360_=_C375 ,\nC360_=_C376 ,C360_=_C377 ,C360_=_C379 ,C360_=_C380 ,C360_=_C381 ,C360_=_C383 ,\nC361_=_C362 ,C361_=_C363 ,C361_=_C364 ,C361_=_C365 ,C361_=_C367 ,C361_=_C368 ,\nC361_=_C369 ,C361_=_C370 ,C361_=_C373 ,C361_=_C374 ,C361_=_C375 ,C361_=_C376 ,\nC361_=_C377 ,C361_=_C379 ,C361_=_C380 ,C361_=_C381 ,C361_=_C383 ,C362_=_C363 ,\nC362_=_C364 ,C362_=_C365 ,C362_=_C367 ,C362_=_C368 ,C362_=_C369 ,C362_=_C370 ,\nC362_=_C373 ,C362_=_C374 ,C362_=_C375 ,C362_=_C376 ,C362_=_C377 ,C362_=_C379 ,\nC362_=_C380 ,C362_=_C381 ,C362_=_C383 ,C362_=_C1085 ,C362_=_C1098 ,C362_=_C1100 ,\nC362_=_C1101 ,C363_=_C364 ,C363_=_C365 ,C363_=_C367 ,C363_=_C368 ,C363_=_C369 ,\nC363_=_C370 ,C363_=_C373 ,C363_=_C374 ,C363_=_C375 ,C363_=_C376 ,C363_=_C377 ,\nC363_=_C379 ,C363_=_C380 ,C363_=_C381 ,C363_=_C383 ,C363_=_C1349 ,C363_=_C1356 ,\nC363_=_C1358 ,C363_=_C1359 ,C363_=_C1369 ,C363_=_C1370 ,C364_=_C365 ,C364_=_C367 ,\nC364_=_C368 ,C364_=_C369 ,C364_=_C370 ,C364_=_C373 ,C364_=_C374 ,C364_=_C375 ,\nC364_=_C376 ,C364_=_C377 ,C364_=_C379 ,C364_=_C380 ,C364_=_C381 ,C364_=_C383 ,\nC364_=_C1396 ,C364_=_C1404 ,C365_=_C367 ,C365_=_C368 ,C365_=_C369 ,C365_=_C370 ,\nC365_=_C373 ,C365_=_C374 ,C365_=_C375 ,C365_=_C376 ,C365_=_C377 ,C365_=_C379 ,\nC365_=_C380 ,C365_=_C381 ,C365_=_C383 ,C365_=_C1159 ,C367_=_C368 ,C367_=_C369 ,\nC367_=_C370 ,C367_=_C373 ,C367_=_C374 ,C367_=_C375 ,C367_=_C376 ,C367_=_C377 ,\nC367_=_C379 ,C367_=_C380 ,C367_=_C381 ,C367_=_C383 ,C367_=_C2142 ,C367_=_C2148 ,\nC368_=_C369 ,C368_=_C370 ,C368_=_C373 ,C368_=_C374 ,C368_=_C375 ,C368_=_C376 ,\nC368_=_C377 ,C368_=_C379 ,C368_=_C380 ,C368_=_C381 ,C368_=_C383 ,C368_=_C2509 ,\nC369_=_C370 ,C369_=_C373 ,C369_=_C374 ,C369_=_C375 ,C369_=_C376 ,C369_=_C377 ,\nC369_=_C379 ,C369_=_C380 ,C369_=_C381 ,C369_=_C383 ,C369_=_C1791 ,C369_=_C2662 ,\nC369_=_C2664 ,C369_=_C2675 ,C369_=_C2676 ,C370_=_C373 ,C370_=_C374 ,C370_=_C375 ,\nC370_=_C376 ,C370_=_C377 ,C370_=_C379 ,C370_=_C380 ,C370_=_C381 ,C370_=_C383 ,\nC370_=_C1162 ,C370_=_C2532 ,C370_=_C2759 ,C370_=_C2765 ,C373_=_C374 ,C373_=_C375 ,\nC373_=_C376 ,C373_=_C377 ,C373_=_C379 ,C373_=_C380 ,C373_=_C381 ,C373_=_C383 ,\nC373_=_C3327 ,C373_=_C3518 ,C374_=_C375 ,C374_=_C376 ,C374_=_C377 ,C374_=_C379 ,\nC374_=_C380 ,C374_=_C381 ,C374_=_C383 ,C374_=_C3543 ,C374_=_C3551 ,C375_=_C376 ,\nC375_=_C377 ,C375_=_C379 ,C375_=_C380 ,C375_=_C381 ,C375_=_C383 ,C375_=_C3578 ,\nC375_=_C3581 ,C376_=_C377 ,C376_=_C379 ,C376_=_C380 ,C376_=_C381 ,C376_=_C383 ,\nC376_=_C1797 ,C376_=_C3042 ,C376_=_C3252 ,C376_=_C3329 ,C376_=_C3762 ,C376_=_C3763 ,\nC377_=_C379 ,C377_=_C380 ,C377_=_C381 ,C377_=_C383 ,C377_=_C3946 ,C379_=_C380 ,\nC379_=_C381 ,C379_=_C383 ,C379_=_C2528 ,C379_=_C2815 ,C379_=_C3043 ,C379_=_C4020 ,\nC379_=_C4025 ,C380_=_C381 ,C380_=_C383 ,C380_=_C4036 ,C381_=_C383 ,C381_=_C1801 ,\nC381_=_C3046 ,C381_=_C3259 ,C381_=_C4022 ,C381_=_C4112 ,C381_=_C4114 ,C383_=_C4023 ,\nC386_=_C407 ,C386_=_C408 ,C386_=_C415 ,C386_=_C603 ,C386_=_C960 ,C386_=_C962 ,\nC386_=_C964 ,C386_=_C965 ,C386_=_C966 ,C386_=_C967 ,C386_=_C969 ,C386_=_C970 ,\nC386_=_C971 ,C386_=_C972 ,C386_=_C973 ,C386_=_C974 ,C386_=_C975 ,C386_=_C978 ,\nC386_=_C979 ,C407_=_C408 ,C407_=_C1320 ,C407_=_C1404 ,C407_=_C2142 ,C407_=_C2230 ,\nC407_=_C2765 ,C407_=_C3477 ,C407_=_C3518 ,C407_=_C3578 ,C407_=_C3634 ,C407_=_C3695 ,\nC407_=_C3779 ,C407_=_C3919 ,C407_=_C4020 ,C407_=_C4022 ,C407_=_C4023 ,C407_=_C4024 ,\nC408_=_C1098 ,C408_=_C2012 ,C408_=_C2028 ,C408_=_C2122 ,C408_=_C2174 ,C408_=_C2255 ,\nC408_=_C2328 ,C408_=_C2476 ,C408_=_C3007 ,C408_=_C3063 ,C408_=_C3221 ,C408_=_C3458 ,\nC408_=_C3489 ,C408_=_C3613 ,C408_=_C3643 ,C408_=_C3825 ,C408_=_C3929 ,C408_=_C3939 ,\nC408_=_C3988 ,C408_=_C4081 ,C408_=_C4083 ,C415_=_C432 ,C415_=_C603 ,C415_=_C960 ,\nC415_=_C962 ,C415_=_C964 ,C415_=_C965 ,C415_=_C966 ,C415_=_C967 ,C415_=_C969 ,\nC415_=_C970 ,C415_=_C971 ,C415_=_C972 ,C415_=_C973 ,C415_=_C974 ,C415_=_C975 ,\nC415_=_C978 ,C415_=_C979 ,C432_=_C509 ,C432_=_C908</w:t>
      </w:r>
    </w:p>
    <w:p>
      <w:pPr>
        <w:pStyle w:val="PreformattedText"/>
        <w:bidi w:val="0"/>
        <w:spacing w:before="0" w:after="0"/>
        <w:jc w:val="left"/>
        <w:rPr/>
      </w:pPr>
      <w:r>
        <w:rPr/>
        <w:t xml:space="preserve"> </w:t>
      </w:r>
      <w:r>
        <w:rPr/>
        <w:t>,C432_=_C1572 ,C432_=_C1592 ,\nC432_=_C1928 ,C432_=_C2171 ,C432_=_C2290 ,C432_=_C2689 ,C432_=_C2852 ,C432_=_C2900 ,\nC432_=_C2981 ,C432_=_C3061 ,C432_=_C3349 ,C432_=_C3479 ,C432_=_C3727 ,C432_=_C3847 ,\nC432_=_C4036 ,C432_=_C4063 ,C432_=_C4072 ,C459_=_C699 ,C459_=_C1275 ,C459_=_C1547 ,\nC459_=_C1972 ,C459_=_C2189 ,C459_=_C2291 ,C459_=_C3104 ,C459_=_C3179 ,C459_=_C3581 ,\nC459_=_C3794 ,C459_=_C3832 ,C459_=_C3949 ,C459_=_C4005 ,C459_=_C4047 ,C459_=_C4074 ,\nC459_=_C4075 ,C459_=_C4076 ,C459_=_C4077 ,C459_=_C4078 ,C509_=_C908 ,C509_=_C1572 ,\nC509_=_C1592 ,C509_=_C1928 ,C509_=_C2171 ,C509_=_C2290 ,C509_=_C2689 ,C509_=_C2852 ,\nC509_=_C2900 ,C509_=_C2981 ,C509_=_C3061 ,C509_=_C3349 ,C509_=_C3479 ,C509_=_C3727 ,\nC509_=_C3847 ,C509_=_C4036 ,C509_=_C4063 ,C509_=_C4072 ,C552_=_C569 ,C552_=_C716 ,\nC552_=_C1212 ,C552_=_C1286 ,C552_=_C1308 ,C552_=_C1661 ,C552_=_C1914 ,C552_=_C2403 ,\nC552_=_C2553 ,C552_=_C2601 ,C552_=_C2633 ,C552_=_C2806 ,C552_=_C2808 ,C552_=_C2809 ,\nC552_=_C2810 ,C552_=_C2811 ,C552_=_C2812 ,C552_=_C2813 ,C552_=_C2814 ,C552_=_C2815 ,\nC552_=_C2817 ,C552_=_C2818 ,C552_=_C2820 ,C569_=_C726 ,C569_=_C780 ,C569_=_C1101 ,\nC569_=_C1253 ,C569_=_C1302 ,C569_=_C1322 ,C569_=_C2370 ,C569_=_C2612 ,C569_=_C3154 ,\nC569_=_C3181 ,C569_=_C3397 ,C569_=_C3492 ,C569_=_C3498 ,C569_=_C3707 ,C569_=_C3882 ,\nC569_=_C3922 ,C569_=_C4054 ,C569_=_C4109 ,C589_=_C1358 ,C589_=_C1416 ,C589_=_C2159 ,\nC589_=_C2242 ,C589_=_C2664 ,C589_=_C2774 ,C589_=_C2904 ,C589_=_C3112 ,C589_=_C3223 ,\nC589_=_C3247 ,C589_=_C3248 ,C589_=_C3249 ,C589_=_C3250 ,C589_=_C3251 ,C589_=_C3252 ,\nC589_=_C3253 ,C589_=_C3254 ,C589_=_C3255 ,C589_=_C3256 ,C589_=_C3258 ,C589_=_C3259 ,\nC603_=_C960 ,C603_=_C962 ,C603_=_C964 ,C603_=_C965 ,C603_=_C966 ,C603_=_C967 ,\nC603_=_C969 ,C603_=_C970 ,C603_=_C971 ,C603_=_C972 ,C603_=_C973 ,C603_=_C974 ,\nC603_=_C975 ,C603_=_C978 ,C603_=_C979 ,C634_=_C734 ,C634_=_C1134 ,C634_=_C1770 ,\nC634_=_C2035 ,C634_=_C2314 ,C634_=_C2444 ,C634_=_C2446 ,C634_=_C2447 ,C634_=_C2448 ,\nC634_=_C2449 ,C634_=_C2450 ,C634_=_C2451 ,C634_=_C2453 ,C634_=_C2455 ,C634_=_C2456 ,\nC634_=_C2457 ,C634_=_C2458 ,C634_=_C2460 ,C699_=_C1275 ,C699_=_C1547 ,C699_=_C1972 ,\nC699_=_C2189 ,C699_=_C2291 ,C699_=_C3104 ,C699_=_C3179 ,C699_=_C3581 ,C699_=_C3794 ,\nC699_=_C3832 ,C699_=_C3949 ,C699_=_C4005 ,C699_=_C4047 ,C699_=_C4074 ,C699_=_C4075 ,\nC699_=_C4076 ,C699_=_C4077 ,C699_=_C4078 ,C708_=_C716 ,C708_=_C717 ,C708_=_C726 ,\nC708_=_C728 ,C708_=_C815 ,C708_=_C1103 ,C708_=_C1305 ,C708_=_C1484 ,C708_=_C1596 ,\nC708_=_C1597 ,C708_=_C1598 ,C708_=_C1599 ,C708_=_C1601 ,C708_=_C1602 ,C708_=_C1603 ,\nC708_=_C1604 ,C708_=_C1606 ,C708_=_C1607 ,C708_=_C1609 ,C708_=_C1611 ,C716_=_C717 ,\nC716_=_C726 ,C716_=_C728 ,C716_=_C1212 ,C716_=_C1286 ,C716_=_C1308 ,C716_=_C1661 ,\nC716_=_C1914 ,C716_=_C2403 ,C716_=_C2553 ,C716_=_C2601 ,C716_=_C2633 ,C716_=_C2806 ,\nC716_=_C2808 ,C716_=_C2809 ,C716_=_C2810 ,C716_=_C2811 ,C716_=_C2812 ,C716_=_C2813 ,\nC716_=_C2814 ,C716_=_C2815 ,C716_=_C2817 ,C716_=_C2818 ,C716_=_C2820 ,C717_=_C726 ,\nC717_=_C728 ,C717_=_C945 ,C717_=_C1493 ,C717_=_C1537 ,C717_=_C1678 ,C717_=_C1895 ,\nC717_=_C2387 ,C717_=_C2857 ,C717_=_C2945 ,C717_=_C2947 ,C717_=_C2948 ,C717_=_C2949 ,\nC717_=_C2950 ,C717_=_C2951 ,C717_=_C2952 ,C717_=_C2953 ,C717_=_C2955 ,C717_=_C2956 ,\nC726_=_C728 ,C726_=_C780 ,C726_=_C1101 ,C726_=_C1253 ,C726_=_C1302 ,C726_=_C1322 ,\nC726_=_C2370 ,C726_=_C2612 ,C726_=_C3154 ,C726_=_C3181 ,C726_=_C3397 ,C726_=_C3492 ,\nC726_=_C3498 ,C726_=_C3707 ,C726_=_C3882 ,C726_=_C3922 ,C726_=_C4054 ,C726_=_C4109 ,\nC728_=_C1128 ,C728_=_C1507 ,C728_=_C1652 ,C728_=_C1909 ,C728_=_C1954 ,C728_=_C2086 ,\nC728_=_C2313 ,C728_=_C2400 ,C728_=_C2918 ,C728_=_C2944 ,C728_=_C3435 ,C728_=_C3740 ,\nC728_=_C3946 ,C728_=_C4071 ,C728_=_C4107 ,C728_=_C4115 ,C728_=_C4118 ,C734_=_C1134 ,\nC734_=_C1770 ,C734_=_C2035 ,C734_=_C2314 ,C734_=_C2444 ,C734_=_C2446 ,C734_=_C2447 ,\nC734_=_C2448 ,C734_=_C2449 ,C734_=_C2450 ,C734_=_C2451 ,C734_=_C2453 ,C734_=_C2455 ,\nC734_=_C2456 ,C734_=_C2457 ,C734_=_C2458 ,C734_=_C2460 ,C779_=_C780 ,C779_=_C859 ,\nC779_=_C1100 ,C779_=_C1276 ,C779_=_C1739 ,C779_=_C2014 ,C779_=_C2030 ,C779_=_C2124 ,\nC779_=_C2491 ,C779_=_C2711 ,C779_=_C3009 ,C779_=_C3444 ,C779_=_C3491 ,C779_=_C3615 ,\nC779_=_C3687 ,C779_=_C3744 ,C779_=_C3895 ,C779_=_C4012 ,C779_=_C4031 ,C779_=_C4086 ,\nC780_=_C1101 ,C780_=_C1253 ,C780_=_C1302 ,C780_=_C1322 ,C780_=_C2370 ,C780_=_C2612 ,\nC780_=_C3154 ,C780_=_C3181 ,C780_=_C3397 ,C780_=_C3492 ,C780_=_C3498 ,C780_=_C3707 ,\nC780_=_C3882 ,C780_=_C3922 ,C780_=_C4054 ,C780_=_C4109 ,C796_=_C1542 ,C796_=_C2699 ,\nC796_=_C2827 ,C796_=_C3169 ,C796_=_C3326 ,C796_=_C3327 ,C796_=_C3328 ,C796_=_C3329 ,\nC796_=_C3330 ,C796_=_C3332 ,C796_=_C3333 ,C796_=_C3336 ,C796_=_C3338 ,C796_=_C3339 ,\nC815_=_C1103 ,C815_=_C1305 ,C815_=_C1484 ,C815_=_C1596 ,C815_=_C1597 ,C815_=_C1598 ,\nC815_=_C1599 ,C815_=_C1601 ,C815_=_C1602 ,C815_=_C1603 ,C815_=_C1604 ,C815_=_C1606 ,\nC815_=_C1607 ,C815_=_C1609 ,C815_=_C1611 ,C844_=_C859 ,C844_=_C1182 ,C844_=_C1205 ,\nC844_=_C1349 ,C844_=_C1654 ,C844_=_C1791 ,C844_=_C1792 ,C844_=_C1795 ,C844_=_C1796 ,\nC844_=_C1797 ,C844_=_C1798 ,C844_=_C1800 ,C844_=_C1801 ,C844_=_C1803 ,C859_=_C1100 ,\nC859_=_C1276 ,C859_=_C1739 ,C859_=_C2014 ,C859_=_C2030 ,C859_=_C2124 ,C859_=_C2491 ,\nC859_=_C2711 ,C859_=_C3009 ,C859_=_C3444 ,C859_=_C3491 ,C859_=_C3615 ,C859_=_C3687 ,\nC859_=_C3744 ,C859_=_C3895 ,C859_=_C4012 ,C859_=_C4031 ,C859_=_C4086 ,C908_=_C1572 ,\nC908_=_C1592 ,C908_=_C1928 ,C908_=_C2171 ,C908_=_C2290 ,C908_=_C2689 ,C908_=_C2852 ,\nC908_=_C2900 ,C908_=_C2981 ,C908_=_C3061 ,C908_=_C3349 ,C908_=_C3479 ,C908_=_C3727 ,\nC908_=_C3847 ,C908_=_C4036 ,C908_=_C4063 ,C908_=_C4072 ,C945_=_C1493 ,C945_=_C1537 ,\nC945_=_C1678 ,C945_=_C1895 ,C945_=_C2387 ,C945_=_C2857 ,C945_=_C2945 ,C945_=_C2947 ,\nC945_=_C2948 ,C945_=_C2949 ,C945_=_C2950 ,C945_=_C2951 ,C945_=_C2952 ,C945_=_C2953 ,\nC945_=_C2955 ,C945_=_C2956 ,C960_=_C962 ,C960_=_C964 ,C960_=_C965 ,C960_=_C966 ,\nC960_=_C967 ,C960_=_C969 ,C960_=_C970 ,C960_=_C971 ,C960_=_C972 ,C960_=_C973 ,\nC960_=_C974 ,C960_=_C975 ,C960_=_C978 ,C960_=_C979 ,C960_=_C1045 ,C962_=_C964 ,\nC962_=_C965 ,C962_=_C966 ,C962_=_C967 ,C962_=_C969 ,C962_=_C970 ,C962_=_C971 ,\nC962_=_C972 ,C962_=_C973 ,C962_=_C974 ,C962_=_C975 ,C962_=_C978 ,C962_=_C979 ,\nC962_=_C1157 ,C962_=_C1305 ,C962_=_C1308 ,C962_=_C1315 ,C962_=_C1320 ,C962_=_C1322 ,\nC964_=_C965 ,C964_=_C966 ,C964_=_C967 ,C964_=_C969 ,C964_=_C970 ,C964_=_C971 ,\nC964_=_C972 ,C964_=_C973 ,C964_=_C974 ,C964_=_C975 ,C964_=_C978 ,C964_=_C979 ,\nC964_=_C2230 ,C965_=_C966 ,C965_=_C967 ,C965_=_C969 ,C965_=_C970 ,C965_=_C971 ,\nC965_=_C972 ,C965_=_C973 ,C965_=_C974 ,C965_=_C975 ,C965_=_C978 ,C965_=_C979 ,\nC966_=_C967 ,C966_=_C969 ,C966_=_C970 ,C966_=_C971 ,C966_=_C972 ,C966_=_C973 ,\nC966_=_C974 ,C966_=_C975 ,C966_=_C978 ,C966_=_C979 ,C966_=_C2519 ,C966_=_C2808 ,\nC966_=_C3040 ,C966_=_C3298 ,C966_=_C3301 ,C967_=_C969 ,C967_=_C970 ,C967_=_C971 ,\nC967_=_C972 ,C967_=_C973 ,C967_=_C974 ,C967_=_C975 ,C967_=_C978 ,C967_=_C979 ,\nC967_=_C3477 ,C967_=_C3479 ,C969_=_C970 ,C969_=_C971 ,C969_=_C972 ,C969_=_C973 ,\nC969_=_C974 ,C969_=_C975 ,C969_=_C978 ,C969_=_C979 ,C969_=_C2650 ,C969_=_C3613 ,\nC969_=_C3615 ,C970_=_C971 ,C970_=_C972 ,C970_=_C973 ,C970_=_C974 ,C970_=_C975 ,\nC970_=_C978 ,C970_=_C979 ,C970_=_C3634 ,C971_=_C972 ,C971_=_C973 ,C971_=_C974 ,\nC971_=_C975 ,C971_=_C978 ,C971_=_C979 ,C971_=_C3666 ,C972_=_C973 ,C972_=_C974 ,\nC972_=_C975 ,C972_=_C978 ,C972_=_C979 ,C972_=_C3695 ,C973_=_C974 ,C973_=_C975 ,\nC973_=_C978 ,C973_=_C979 ,C974_=_C975 ,C974_=_C978 ,C974_=_C979 ,C974_=_C2538 ,\nC974_=_C3778 ,C974_=_C3779 ,C974_=_C3781 ,C975_=_C978 ,C975_=_C979 ,C975_=_C2525 ,\nC975_=_C3919 ,C975_=_C3922 ,C978_=_C979 ,C978_=_C4115 ,C979_=_C1803 ,C979_=_C4024 ,\nC979_=_C4079 ,C979_=_C4118 ,C1045_=_C1315 ,C1045_=_C1359 ,C1045_=_C1781 ,C1045_=_C2180 ,\nC1045_=_C2303 ,C1045_=_C2360 ,C1045_=_C2621 ,C1045_=_C2831 ,C1045_=_C2864 ,C1045_=_C2964 ,\nC1045_=_C3053 ,C1045_=_C3094 ,C1045_=_C3495 ,C1045_=_C3535 ,C1045_=_C3536 ,C1045_=_C3537 ,\nC1045_=_C3539 ,C1045_=_C3541 ,C1045_=_C3542 ,C1085_=_C1098 ,C1085_=_C1100 ,C1085_=_C1101 ,\nC1085_=_C1137 ,C1085_=_C1211 ,C1085_=_C1660 ,C1085_=_C1774 ,C1085_=_C1913 ,C1085_=_C1999 ,\nC1085_=_C2018 ,C1085_=_C2108 ,C1085_=_C2550 ,C1085_=_C2599 ,C1085_=_C2632 ,C1085_=_C2646 ,\nC1085_=_C2648 ,C1085_=_C2649 ,C1085_=_C2650 ,C1085_=_C2651 ,C1085_=_C2652 ,C1085_=_C2653 ,\nC1085_=_C2654 ,C1085_=_C2657 ,C1085_=_C2659 ,C1098_=_C1100 ,C1098_=_C1101 ,C1098_=_C2012 ,\nC1098_=_C2028 ,C1098_=_C2122 ,C1098_=_C2174 ,C1098_=_C2255 ,C1098_=_C2328 ,C1098_=_C2476 ,\nC1098_=_C3007 ,C1098_=_C3063 ,C1098_=_C3221 ,C1098_=_C3458 ,C1098_=_C3489 ,C1098_=_C3613 ,\nC1098_=_C3643 ,C1098_=_C3825 ,C1098_=_C3929 ,C1098_=_C3939 ,C1098_=_C3988 ,C1098_=_C4081 ,\nC1098_=_C4083 ,C1100_=_C1101 ,C1100_=_C1276 ,C1100_=_C1739 ,C1100_=_C2014 ,C1100_=_C2030 ,\nC1100_=_C2124 ,C1100_=_C2491 ,C1100_=_C2711 ,C1100_=_C3009 ,C1100_=_C3444 ,C1100_=_C3491 ,\nC1100_=_C3615 ,C1100_=_C3687 ,C1100_=_C3744 ,C1100_=_C3895 ,C1100_=_C4012 ,C1100_=_C4031 ,\nC1100_=_C4086 ,C1101_=_C1253 ,C1101_=_C1302 ,C1101_=_C1322 ,C1101_=_C2370 ,C1101_=_C2612 ,\nC1101_=_C3154 ,C1101_=_C3181 ,C1101_=_C3397 ,C1101_=_C3492 ,C1101_=_C3498 ,C1101_=_C3707 ,\nC1101_=_C3882 ,C1101_=_C3922 ,C1101_=_C4054 ,C1101_=_C4109 ,C1102_=_C1103 ,C1102_=_C1128 ,\nC1102_=_C1157 ,C1102_=_C1159 ,C1102_=_C1161 ,C1102_=_C1162 ,C1102_=_C1163 ,C1102_=_C1164 ,\nC1102_=_C1165 ,C1102_=_C1166 ,C1102_=_C1167 ,C1102_=_C1169 ,C1102_=_C1170 ,C1102_=_C1171 ,\nC1102_=_C1173 ,C1102_=_C1174 ,C1102_=_C1176 ,C1102_=_C1178 ,C1103_=_C1128 ,C1103_=_C1305 ,\nC1103_=_C1484 ,C1103_=_C1596 ,C1103_=_C1597 ,C1103_=_C1598 ,C1103_=_C1599 ,C1103_=_C1601 ,\nC1103_=_C1602 ,C1103_=_C1603 ,C1103_=_C1604 ,C1103_=_C1606 ,C1103_=_C1607 ,C1103_=_C1609 ,\nC1103_=_C1611 ,C1128_=_C1507 ,C1128_=_C1652 ,C1128_=_C1909 ,C1128_=_C1954 ,C1128_=_C2086 ,\nC1128_=_C2313 ,C1128_=_C2400 ,C1128_=_C2918 ,C1128_=_C2944 ,C1128_=_C3435</w:t>
      </w:r>
    </w:p>
    <w:p>
      <w:pPr>
        <w:pStyle w:val="PreformattedText"/>
        <w:bidi w:val="0"/>
        <w:spacing w:before="0" w:after="0"/>
        <w:jc w:val="left"/>
        <w:rPr/>
      </w:pPr>
      <w:r>
        <w:rPr/>
        <w:t xml:space="preserve"> </w:t>
      </w:r>
      <w:r>
        <w:rPr/>
        <w:t>,C1128_=_C3740 ,\nC1128_=_C3946 ,C1128_=_C4071 ,C1128_=_C4107 ,C1128_=_C4115 ,C1128_=_C4118 ,C1134_=_C1135 ,\nC1134_=_C1137 ,C1134_=_C1153 ,C1134_=_C1770 ,C1134_=_C2035 ,C1134_=_C2314 ,C1134_=_C2444 ,\nC1134_=_C2446 ,C1134_=_C2447 ,C1134_=_C2448 ,C1134_=_C2449 ,C1134_=_C2450 ,C1134_=_C2451 ,\nC1134_=_C2453 ,C1134_=_C2455 ,C1134_=_C2456 ,C1134_=_C2457 ,C1134_=_C2458 ,C1134_=_C2460 ,\nC1135_=_C1137 ,C1135_=_C1153 ,C1135_=_C1257 ,C1135_=_C1771 ,C1135_=_C2401 ,C1135_=_C2510 ,\nC1135_=_C2511 ,C1135_=_C2513 ,C1135_=_C2515 ,C1135_=_C2516 ,C1135_=_C2518 ,C1135_=_C2519 ,\nC1135_=_C2520 ,C1135_=_C2521 ,C1135_=_C2522 ,C1135_=_C2523 ,C1135_=_C2524 ,C1135_=_C2525 ,\nC1135_=_C2526 ,C1135_=_C2527 ,C1135_=_C2528 ,C1135_=_C2530 ,C1137_=_C1153 ,C1137_=_C1211 ,\nC1137_=_C1660 ,C1137_=_C1774 ,C1137_=_C1913 ,C1137_=_C1999 ,C1137_=_C2018 ,C1137_=_C2108 ,\nC1137_=_C2550 ,C1137_=_C2599 ,C1137_=_C2632 ,C1137_=_C2646 ,C1137_=_C2648 ,C1137_=_C2649 ,\nC1137_=_C2650 ,C1137_=_C2651 ,C1137_=_C2652 ,C1137_=_C2653 ,C1137_=_C2654 ,C1137_=_C2657 ,\nC1137_=_C2659 ,C1153_=_C1787 ,C1153_=_C2419 ,C1153_=_C2609 ,C1153_=_C2710 ,C1153_=_C2721 ,\nC1153_=_C3035 ,C1153_=_C3298 ,C1153_=_C3627 ,C1153_=_C3894 ,C1153_=_C3967 ,C1153_=_C3975 ,\nC1153_=_C4025 ,C1153_=_C4029 ,C1153_=_C4042 ,C1157_=_C1159 ,C1157_=_C1161 ,C1157_=_C1162 ,\nC1157_=_C1163 ,C1157_=_C1164 ,C1157_=_C1165 ,C1157_=_C1166 ,C1157_=_C1167 ,C1157_=_C1169 ,\nC1157_=_C1170 ,C1157_=_C1171 ,C1157_=_C1173 ,C1157_=_C1174 ,C1157_=_C1176 ,C1157_=_C1178 ,\nC1157_=_C1305 ,C1157_=_C1308 ,C1157_=_C1315 ,C1157_=_C1320 ,C1157_=_C1322 ,C1159_=_C1161 ,\nC1159_=_C1162 ,C1159_=_C1163 ,C1159_=_C1164 ,C1159_=_C1165 ,C1159_=_C1166 ,C1159_=_C1167 ,\nC1159_=_C1169 ,C1159_=_C1170 ,C1159_=_C1171 ,C1159_=_C1173 ,C1159_=_C1174 ,C1159_=_C1176 ,\nC1159_=_C1178 ,C1161_=_C1162 ,C1161_=_C1163 ,C1161_=_C1164 ,C1161_=_C1165 ,C1161_=_C1166 ,\nC1161_=_C1167 ,C1161_=_C1169 ,C1161_=_C1170 ,C1161_=_C1171 ,C1161_=_C1173 ,C1161_=_C1174 ,\nC1161_=_C1176 ,C1161_=_C1178 ,C1162_=_C1163 ,C1162_=_C1164 ,C1162_=_C1165 ,C1162_=_C1166 ,\nC1162_=_C1167 ,C1162_=_C1169 ,C1162_=_C1170 ,C1162_=_C1171 ,C1162_=_C1173 ,C1162_=_C1174 ,\nC1162_=_C1176 ,C1162_=_C1178 ,C1162_=_C2532 ,C1162_=_C2759 ,C1162_=_C2765 ,C1163_=_C1164 ,\nC1163_=_C1165 ,C1163_=_C1166 ,C1163_=_C1167 ,C1163_=_C1169 ,C1163_=_C1170 ,C1163_=_C1171 ,\nC1163_=_C1173 ,C1163_=_C1174 ,C1163_=_C1176 ,C1163_=_C1178 ,C1163_=_C2533 ,C1163_=_C2893 ,\nC1163_=_C2900 ,C1163_=_C2901 ,C1164_=_C1165 ,C1164_=_C1166 ,C1164_=_C1167 ,C1164_=_C1169 ,\nC1164_=_C1170 ,C1164_=_C1171 ,C1164_=_C1173 ,C1164_=_C1174 ,C1164_=_C1176 ,C1164_=_C1178 ,\nC1165_=_C1166 ,C1165_=_C1167 ,C1165_=_C1169 ,C1165_=_C1170 ,C1165_=_C1171 ,C1165_=_C1173 ,\nC1165_=_C1174 ,C1165_=_C1176 ,C1165_=_C1178 ,C1165_=_C2534 ,C1165_=_C2945 ,C1165_=_C3169 ,\nC1165_=_C3173 ,C1165_=_C3179 ,C1165_=_C3181 ,C1166_=_C1167 ,C1166_=_C1169 ,C1166_=_C1170 ,\nC1166_=_C1171 ,C1166_=_C1173 ,C1166_=_C1174 ,C1166_=_C1176 ,C1166_=_C1178 ,C1166_=_C2809 ,\nC1166_=_C3397 ,C1167_=_C1169 ,C1167_=_C1170 ,C1167_=_C1171 ,C1167_=_C1173 ,C1167_=_C1174 ,\nC1167_=_C1176 ,C1167_=_C1178 ,C1167_=_C1603 ,C1167_=_C2521 ,C1167_=_C2536 ,C1167_=_C2949 ,\nC1167_=_C3429 ,C1167_=_C3435 ,C1169_=_C1170 ,C1169_=_C1171 ,C1169_=_C1173 ,C1169_=_C1174 ,\nC1169_=_C1176 ,C1169_=_C1178 ,C1169_=_C3328 ,C1170_=_C1171 ,C1170_=_C1173 ,C1170_=_C1174 ,\nC1170_=_C1176 ,C1170_=_C1178 ,C1170_=_C2522 ,C1170_=_C2537 ,C1170_=_C2812 ,C1170_=_C3041 ,\nC1170_=_C3620 ,C1170_=_C3627 ,C1171_=_C1173 ,C1171_=_C1174 ,C1171_=_C1176 ,C1171_=_C1178 ,\nC1171_=_C3791 ,C1171_=_C3794 ,C1173_=_C1174 ,C1173_=_C1176 ,C1173_=_C1178 ,C1173_=_C2540 ,\nC1173_=_C3809 ,C1173_=_C3828 ,C1173_=_C3832 ,C1174_=_C1176 ,C1174_=_C1178 ,C1174_=_C2543 ,\nC1174_=_C3811 ,C1176_=_C1178 ,C1178_=_C3339 ,C1182_=_C1205 ,C1182_=_C1349 ,C1182_=_C1654 ,\nC1182_=_C1791 ,C1182_=_C1792 ,C1182_=_C1795 ,C1182_=_C1796 ,C1182_=_C1797 ,C1182_=_C1798 ,\nC1182_=_C1800 ,C1182_=_C1801 ,C1182_=_C1803 ,C1205_=_C1211 ,C1205_=_C1212 ,C1205_=_C1349 ,\nC1205_=_C1654 ,C1205_=_C1791 ,C1205_=_C1792 ,C1205_=_C1795 ,C1205_=_C1796 ,C1205_=_C1797 ,\nC1205_=_C1798 ,C1205_=_C1800 ,C1205_=_C1801 ,C1205_=_C1803 ,C1211_=_C1212 ,C1211_=_C1660 ,\nC1211_=_C1774 ,C1211_=_C1913 ,C1211_=_C1999 ,C1211_=_C2018 ,C1211_=_C2108 ,C1211_=_C2550 ,\nC1211_=_C2599 ,C1211_=_C2632 ,C1211_=_C2646 ,C1211_=_C2648 ,C1211_=_C2649 ,C1211_=_C2650 ,\nC1211_=_C2651 ,C1211_=_C2652 ,C1211_=_C2653 ,C1211_=_C2654 ,C1211_=_C2657 ,C1211_=_C2659 ,\nC1212_=_C1286 ,C1212_=_C1308 ,C1212_=_C1661 ,C1212_=_C1914 ,C1212_=_C2403 ,C1212_=_C2553 ,\nC1212_=_C2601 ,C1212_=_C2633 ,C1212_=_C2806 ,C1212_=_C2808 ,C1212_=_C2809 ,C1212_=_C2810 ,\nC1212_=_C2811 ,C1212_=_C2812 ,C1212_=_C2813 ,C1212_=_C2814 ,C1212_=_C2815 ,C1212_=_C2817 ,\nC1212_=_C2818 ,C1212_=_C2820 ,C1253_=_C1302 ,C1253_=_C1322 ,C1253_=_C2370 ,C1253_=_C2612 ,\nC1253_=_C3154 ,C1253_=_C3181 ,C1253_=_C3397 ,C1253_=_C3492 ,C1253_=_C3498 ,C1253_=_C3707 ,\nC1253_=_C3882 ,C1253_=_C3922 ,C1253_=_C4054 ,C1253_=_C4109 ,C1257_=_C1271 ,C1257_=_C1275 ,\nC1257_=_C1276 ,C1257_=_C1771 ,C1257_=_C2401 ,C1257_=_C2510 ,C1257_=_C2511 ,C1257_=_C2513 ,\nC1257_=_C2515 ,C1257_=_C2516 ,C1257_=_C2518 ,C1257_=_C2519 ,C1257_=_C2520 ,C1257_=_C2521 ,\nC1257_=_C2522 ,C1257_=_C2523 ,C1257_=_C2524 ,C1257_=_C2525 ,C1257_=_C2526 ,C1257_=_C2527 ,\nC1257_=_C2528 ,C1257_=_C2530 ,C1271_=_C1275 ,C1271_=_C1276 ,C1271_=_C1591 ,C1271_=_C1925 ,\nC1271_=_C2286 ,C1271_=_C3059 ,C1271_=_C3102 ,C1271_=_C3347 ,C1271_=_C3722 ,C1271_=_C3778 ,\nC1271_=_C3791 ,C1271_=_C3828 ,C1271_=_C3844 ,C1271_=_C3968 ,C1271_=_C3972 ,C1271_=_C3973 ,\nC1275_=_C1276 ,C1275_=_C1547 ,C1275_=_C1972 ,C1275_=_C2189 ,C1275_=_C2291 ,C1275_=_C3104 ,\nC1275_=_C3179 ,C1275_=_C3581 ,C1275_=_C3794 ,C1275_=_C3832 ,C1275_=_C3949 ,C1275_=_C4005 ,\nC1275_=_C4047 ,C1275_=_C4074 ,C1275_=_C4075 ,C1275_=_C4076 ,C1275_=_C4077 ,C1275_=_C4078 ,\nC1276_=_C1739 ,C1276_=_C2014 ,C1276_=_C2030 ,C1276_=_C2124 ,C1276_=_C2491 ,C1276_=_C2711 ,\nC1276_=_C3009 ,C1276_=_C3444 ,C1276_=_C3491 ,C1276_=_C3615 ,C1276_=_C3687 ,C1276_=_C3744 ,\nC1276_=_C3895 ,C1276_=_C4012 ,C1276_=_C4031 ,C1276_=_C4086 ,C1286_=_C1302 ,C1286_=_C1308 ,\nC1286_=_C1661 ,C1286_=_C1914 ,C1286_=_C2403 ,C1286_=_C2553 ,C1286_=_C2601 ,C1286_=_C2633 ,\nC1286_=_C2806 ,C1286_=_C2808 ,C1286_=_C2809 ,C1286_=_C2810 ,C1286_=_C2811 ,C1286_=_C2812 ,\nC1286_=_C2813 ,C1286_=_C2814 ,C1286_=_C2815 ,C1286_=_C2817 ,C1286_=_C2818 ,C1286_=_C2820 ,\nC1302_=_C1322 ,C1302_=_C2370 ,C1302_=_C2612 ,C1302_=_C3154 ,C1302_=_C3181 ,C1302_=_C3397 ,\nC1302_=_C3492 ,C1302_=_C3498 ,C1302_=_C3707 ,C1302_=_C3882 ,C1302_=_C3922 ,C1302_=_C4054 ,\nC1302_=_C4109 ,C1305_=_C1308 ,C1305_=_C1315 ,C1305_=_C1320 ,C1305_=_C1322 ,C1305_=_C1484 ,\nC1305_=_C1596 ,C1305_=_C1597 ,C1305_=_C1598 ,C1305_=_C1599 ,C1305_=_C1601 ,C1305_=_C1602 ,\nC1305_=_C1603 ,C1305_=_C1604 ,C1305_=_C1606 ,C1305_=_C1607 ,C1305_=_C1609 ,C1305_=_C1611 ,\nC1308_=_C1315 ,C1308_=_C1320 ,C1308_=_C1322 ,C1308_=_C1661 ,C1308_=_C1914 ,C1308_=_C2403 ,\nC1308_=_C2553 ,C1308_=_C2601 ,C1308_=_C2633 ,C1308_=_C2806 ,C1308_=_C2808 ,C1308_=_C2809 ,\nC1308_=_C2810 ,C1308_=_C2811 ,C1308_=_C2812 ,C1308_=_C2813 ,C1308_=_C2814 ,C1308_=_C2815 ,\nC1308_=_C2817 ,C1308_=_C2818 ,C1308_=_C2820 ,C1315_=_C1320 ,C1315_=_C1322 ,C1315_=_C1359 ,\nC1315_=_C1781 ,C1315_=_C2180 ,C1315_=_C2303 ,C1315_=_C2360 ,C1315_=_C2621 ,C1315_=_C2831 ,\nC1315_=_C2864 ,C1315_=_C2964 ,C1315_=_C3053 ,C1315_=_C3094 ,C1315_=_C3495 ,C1315_=_C3535 ,\nC1315_=_C3536 ,C1315_=_C3537 ,C1315_=_C3539 ,C1315_=_C3541 ,C1315_=_C3542 ,C1320_=_C1322 ,\nC1320_=_C1404 ,C1320_=_C2142 ,C1320_=_C2230 ,C1320_=_C2765 ,C1320_=_C3477 ,C1320_=_C3518 ,\nC1320_=_C3578 ,C1320_=_C3634 ,C1320_=_C3695 ,C1320_=_C3779 ,C1320_=_C3919 ,C1320_=_C4020 ,\nC1320_=_C4022 ,C1320_=_C4023 ,C1320_=_C4024 ,C1322_=_C2370 ,C1322_=_C2612 ,C1322_=_C3154 ,\nC1322_=_C3181 ,C1322_=_C3397 ,C1322_=_C3492 ,C1322_=_C3498 ,C1322_=_C3707 ,C1322_=_C3882 ,\nC1322_=_C3922 ,C1322_=_C4054 ,C1322_=_C4109 ,C1349_=_C1356 ,C1349_=_C1358 ,C1349_=_C1359 ,\nC1349_=_C1369 ,C1349_=_C1370 ,C1349_=_C1654 ,C1349_=_C1791 ,C1349_=_C1792 ,C1349_=_C1795 ,\nC1349_=_C1796 ,C1349_=_C1797 ,C1349_=_C1798 ,C1349_=_C1800 ,C1349_=_C1801 ,C1349_=_C1803 ,\nC1356_=_C1358 ,C1356_=_C1359 ,C1356_=_C1369 ,C1356_=_C1370 ,C1356_=_C1396 ,C1356_=_C2409 ,\nC1356_=_C2662 ,C1356_=_C3026 ,C1356_=_C3040 ,C1356_=_C3041 ,C1356_=_C3042 ,C1356_=_C3043 ,\nC1356_=_C3045 ,C1356_=_C3046 ,C1356_=_C3047 ,C1358_=_C1359 ,C1358_=_C1369 ,C1358_=_C1370 ,\nC1358_=_C1416 ,C1358_=_C2159 ,C1358_=_C2242 ,C1358_=_C2664 ,C1358_=_C2774 ,C1358_=_C2904 ,\nC1358_=_C3112 ,C1358_=_C3223 ,C1358_=_C3247 ,C1358_=_C3248 ,C1358_=_C3249 ,C1358_=_C3250 ,\nC1358_=_C3251 ,C1358_=_C3252 ,C1358_=_C3253 ,C1358_=_C3254 ,C1358_=_C3255 ,C1358_=_C3256 ,\nC1358_=_C3258 ,C1358_=_C3259 ,C1359_=_C1369 ,C1359_=_C1370 ,C1359_=_C1781 ,C1359_=_C2180 ,\nC1359_=_C2303 ,C1359_=_C2360 ,C1359_=_C2621 ,C1359_=_C2831 ,C1359_=_C2864 ,C1359_=_C2964 ,\nC1359_=_C3053 ,C1359_=_C3094 ,C1359_=_C3495 ,C1359_=_C3535 ,C1359_=_C3536 ,C1359_=_C3537 ,\nC1359_=_C3539 ,C1359_=_C3541 ,C1359_=_C3542 ,C1369_=_C1370 ,C1369_=_C1483 ,C1369_=_C1848 ,\nC1369_=_C2675 ,C1369_=_C2934 ,C1369_=_C3301 ,C1369_=_C3666 ,C1369_=_C3739 ,C1369_=_C3762 ,\nC1369_=_C3781 ,C1369_=_C3940 ,C1369_=_C3956 ,C1369_=_C3978 ,C1369_=_C4112 ,C1370_=_C1532 ,\nC1370_=_C1718 ,C1370_=_C2148 ,C1370_=_C2509 ,C1370_=_C2676 ,C1370_=_C2713 ,C1370_=_C2901 ,\nC1370_=_C3551 ,C1370_=_C3763 ,C1370_=_C3898 ,C1370_=_C4014 ,C1370_=_C4019 ,C1370_=_C4035 ,\nC1370_=_C4062 ,C1370_=_C4114 ,C1396_=_C1404 ,C1396_=_C2409 ,C1396_=_C2662 ,C1396_=_C3026 ,\nC1396_=_C3040 ,C1396_=_C3041 ,C1396_=_C3042 ,C1396_=_C3043 ,C1396_=_C3045 ,C1396_=_C3046 ,\nC1396_=_C3047 ,C1404_=_C2142 ,C1404_=_C2230 ,C1404_=_C2765 ,C1404_=_C3477 ,C1404_=_C3518 ,\nC1404_=_C3578 ,C1404_=_C3634 ,C1404_=_C3695 ,C1404_=_C3779 ,C1404_=_C3919 ,C1404_=_C4020 ,\nC1404_=_C4022 ,C1404_=_C4023 ,C1404_=_C4024 ,C1416_=_C1426 ,C1416_=_C2159 ,C1416_=_C2242 ,\nC1416_=_C2664 ,C1416_=_C2774 ,C1416_=_C2904</w:t>
      </w:r>
    </w:p>
    <w:p>
      <w:pPr>
        <w:pStyle w:val="PreformattedText"/>
        <w:bidi w:val="0"/>
        <w:spacing w:before="0" w:after="0"/>
        <w:jc w:val="left"/>
        <w:rPr/>
      </w:pPr>
      <w:r>
        <w:rPr/>
        <w:t xml:space="preserve"> </w:t>
      </w:r>
      <w:r>
        <w:rPr/>
        <w:t>,C1416_=_C3112 ,C1416_=_C3223 ,C1416_=_C3247 ,\nC1416_=_C3248 ,C1416_=_C3249 ,C1416_=_C3250 ,C1416_=_C3251 ,C1416_=_C3252 ,C1416_=_C3253 ,\nC1416_=_C3254 ,C1416_=_C3255 ,C1416_=_C3256 ,C1416_=_C3258 ,C1416_=_C3259 ,C1426_=_C2705 ,\nC1426_=_C2759 ,C1426_=_C2893 ,C1426_=_C3173 ,C1426_=_C3317 ,C1426_=_C3429 ,C1426_=_C3451 ,\nC1426_=_C3502 ,C1426_=_C3543 ,C1426_=_C3620 ,C1426_=_C3809 ,C1426_=_C3810 ,C1426_=_C3811 ,\nC1426_=_C3812 ,C1426_=_C3813 ,C1426_=_C3815 ,C1426_=_C3817 ,C1426_=_C3819 ,C1483_=_C1848 ,\nC1483_=_C2675 ,C1483_=_C2934 ,C1483_=_C3301 ,C1483_=_C3666 ,C1483_=_C3739 ,C1483_=_C3762 ,\nC1483_=_C3781 ,C1483_=_C3940 ,C1483_=_C3956 ,C1483_=_C3978 ,C1483_=_C4112 ,C1484_=_C1493 ,\nC1484_=_C1507 ,C1484_=_C1596 ,C1484_=_C1597 ,C1484_=_C1598 ,C1484_=_C1599 ,C1484_=_C1601 ,\nC1484_=_C1602 ,C1484_=_C1603 ,C1484_=_C1604 ,C1484_=_C1606 ,C1484_=_C1607 ,C1484_=_C1609 ,\nC1484_=_C1611 ,C1493_=_C1507 ,C1493_=_C1537 ,C1493_=_C1678 ,C1493_=_C1895 ,C1493_=_C2387 ,\nC1493_=_C2857 ,C1493_=_C2945 ,C1493_=_C2947 ,C1493_=_C2948 ,C1493_=_C2949 ,C1493_=_C2950 ,\nC1493_=_C2951 ,C1493_=_C2952 ,C1493_=_C2953 ,C1493_=_C2955 ,C1493_=_C2956 ,C1507_=_C1652 ,\nC1507_=_C1909 ,C1507_=_C1954 ,C1507_=_C2086 ,C1507_=_C2313 ,C1507_=_C2400 ,C1507_=_C2918 ,\nC1507_=_C2944 ,C1507_=_C3435 ,C1507_=_C3740 ,C1507_=_C3946 ,C1507_=_C4071 ,C1507_=_C4107 ,\nC1507_=_C4115 ,C1507_=_C4118 ,C1532_=_C1718 ,C1532_=_C2148 ,C1532_=_C2509 ,C1532_=_C2676 ,\nC1532_=_C2713 ,C1532_=_C2901 ,C1532_=_C3551 ,C1532_=_C3763 ,C1532_=_C3898 ,C1532_=_C4014 ,\nC1532_=_C4019 ,C1532_=_C4035 ,C1532_=_C4062 ,C1532_=_C4114 ,C1537_=_C1542 ,C1537_=_C1547 ,\nC1537_=_C1678 ,C1537_=_C1895 ,C1537_=_C2387 ,C1537_=_C2857 ,C1537_=_C2945 ,C1537_=_C2947 ,\nC1537_=_C2948 ,C1537_=_C2949 ,C1537_=_C2950 ,C1537_=_C2951 ,C1537_=_C2952 ,C1537_=_C2953 ,\nC1537_=_C2955 ,C1537_=_C2956 ,C1542_=_C1547 ,C1542_=_C2699 ,C1542_=_C2827 ,C1542_=_C3169 ,\nC1542_=_C3326 ,C1542_=_C3327 ,C1542_=_C3328 ,C1542_=_C3329 ,C1542_=_C3330 ,C1542_=_C3332 ,\nC1542_=_C3333 ,C1542_=_C3336 ,C1542_=_C3338 ,C1542_=_C3339 ,C1547_=_C1972 ,C1547_=_C2189 ,\nC1547_=_C2291 ,C1547_=_C3104 ,C1547_=_C3179 ,C1547_=_C3581 ,C1547_=_C3794 ,C1547_=_C3832 ,\nC1547_=_C3949 ,C1547_=_C4005 ,C1547_=_C4047 ,C1547_=_C4074 ,C1547_=_C4075 ,C1547_=_C4076 ,\nC1547_=_C4077 ,C1547_=_C4078 ,C1572_=_C1592 ,C1572_=_C1928 ,C1572_=_C2171 ,C1572_=_C2290 ,\nC1572_=_C2689 ,C1572_=_C2852 ,C1572_=_C2900 ,C1572_=_C2981 ,C1572_=_C3061 ,C1572_=_C3349 ,\nC1572_=_C3479 ,C1572_=_C3727 ,C1572_=_C3847 ,C1572_=_C4036 ,C1572_=_C4063 ,C1572_=_C4072 ,\nC1591_=_C1592 ,C1591_=_C1593 ,C1591_=_C1925 ,C1591_=_C2286 ,C1591_=_C3059 ,C1591_=_C3102 ,\nC1591_=_C3347 ,C1591_=_C3722 ,C1591_=_C3778 ,C1591_=_C3791 ,C1591_=_C3828 ,C1591_=_C3844 ,\nC1591_=_C3968 ,C1591_=_C3972 ,C1591_=_C3973 ,C1592_=_C1593 ,C1592_=_C1928 ,C1592_=_C2171 ,\nC1592_=_C2290 ,C1592_=_C2689 ,C1592_=_C2852 ,C1592_=_C2900 ,C1592_=_C2981 ,C1592_=_C3061 ,\nC1592_=_C3349 ,C1592_=_C3479 ,C1592_=_C3727 ,C1592_=_C3847 ,C1592_=_C4036 ,C1592_=_C4063 ,\nC1592_=_C4072 ,C1593_=_C1929 ,C1593_=_C2173 ,C1593_=_C3062 ,C1593_=_C3125 ,C1593_=_C3232 ,\nC1593_=_C3275 ,C1593_=_C3350 ,C1593_=_C3654 ,C1593_=_C3717 ,C1593_=_C3728 ,C1593_=_C3848 ,\nC1593_=_C3928 ,C1593_=_C3934 ,C1593_=_C4057 ,C1593_=_C4079 ,C1596_=_C1597 ,C1596_=_C1598 ,\nC1596_=_C1599 ,C1596_=_C1601 ,C1596_=_C1602 ,C1596_=_C1603 ,C1596_=_C1604 ,C1596_=_C1606 ,\nC1596_=_C1607 ,C1596_=_C1609 ,C1596_=_C1611 ,C1597_=_C1598 ,C1597_=_C1599 ,C1597_=_C1601 ,\nC1597_=_C1602 ,C1597_=_C1603 ,C1597_=_C1604 ,C1597_=_C1606 ,C1597_=_C1607 ,C1597_=_C1609 ,\nC1597_=_C1611 ,C1598_=_C1599 ,C1598_=_C1601 ,C1598_=_C1602 ,C1598_=_C1603 ,C1598_=_C1604 ,\nC1598_=_C1606 ,C1598_=_C1607 ,C1598_=_C1609 ,C1598_=_C1611 ,C1598_=_C1895 ,C1598_=_C1909 ,\nC1599_=_C1601 ,C1599_=_C1602 ,C1599_=_C1603 ,C1599_=_C1604 ,C1599_=_C1606 ,C1599_=_C1607 ,\nC1599_=_C1609 ,C1599_=_C1611 ,C1599_=_C2387 ,C1599_=_C2400 ,C1601_=_C1602 ,C1601_=_C1603 ,\nC1601_=_C1604 ,C1601_=_C1606 ,C1601_=_C1607 ,C1601_=_C1609 ,C1601_=_C1611 ,C1601_=_C2515 ,\nC1601_=_C2964 ,C1602_=_C1603 ,C1602_=_C1604 ,C1602_=_C1606 ,C1602_=_C1607 ,C1602_=_C1609 ,\nC1602_=_C1611 ,C1603_=_C1604 ,C1603_=_C1606 ,C1603_=_C1607 ,C1603_=_C1609 ,C1603_=_C1611 ,\nC1603_=_C2521 ,C1603_=_C2536 ,C1603_=_C2949 ,C1603_=_C3429 ,C1603_=_C3435 ,C1604_=_C1606 ,\nC1604_=_C1607 ,C1604_=_C1609 ,C1604_=_C1611 ,C1604_=_C3444 ,C1606_=_C1607 ,C1606_=_C1609 ,\nC1606_=_C1611 ,C1606_=_C2950 ,C1606_=_C3739 ,C1606_=_C3740 ,C1607_=_C1609 ,C1607_=_C1611 ,\nC1607_=_C3956 ,C1609_=_C1611 ,C1609_=_C2955 ,C1609_=_C3338 ,C1609_=_C4076 ,C1609_=_C4107 ,\nC1611_=_C2956 ,C1611_=_C3542 ,C1652_=_C1909 ,C1652_=_C1954 ,C1652_=_C2086 ,C1652_=_C2313 ,\nC1652_=_C2400 ,C1652_=_C2918 ,C1652_=_C2944 ,C1652_=_C3435 ,C1652_=_C3740 ,C1652_=_C3946 ,\nC1652_=_C4071 ,C1652_=_C4107 ,C1652_=_C4115 ,C1652_=_C4118 ,C1654_=_C1660 ,C1654_=_C1661 ,\nC1654_=_C1791 ,C1654_=_C1792 ,C1654_=_C1795 ,C1654_=_C1796 ,C1654_=_C1797 ,C1654_=_C1798 ,\nC1654_=_C1800 ,C1654_=_C1801 ,C1654_=_C1803 ,C1660_=_C1661 ,C1660_=_C1774 ,C1660_=_C1913 ,\nC1660_=_C1999 ,C1660_=_C2018 ,C1660_=_C2108 ,C1660_=_C2550 ,C1660_=_C2599 ,C1660_=_C2632 ,\nC1660_=_C2646 ,C1660_=_C2648 ,C1660_=_C2649 ,C1660_=_C2650 ,C1660_=_C2651 ,C1660_=_C2652 ,\nC1660_=_C2653 ,C1660_=_C2654 ,C1660_=_C2657 ,C1660_=_C2659 ,C1661_=_C1914 ,C1661_=_C2403 ,\nC1661_=_C2553 ,C1661_=_C2601 ,C1661_=_C2633 ,C1661_=_C2806 ,C1661_=_C2808 ,C1661_=_C2809 ,\nC1661_=_C2810 ,C1661_=_C2811 ,C1661_=_C2812 ,C1661_=_C2813 ,C1661_=_C2814 ,C1661_=_C2815 ,\nC1661_=_C2817 ,C1661_=_C2818 ,C1661_=_C2820 ,C1678_=_C1895 ,C1678_=_C2387 ,C1678_=_C2857 ,\nC1678_=_C2945 ,C1678_=_C2947 ,C1678_=_C2948 ,C1678_=_C2949 ,C1678_=_C2950 ,C1678_=_C2951 ,\nC1678_=_C2952 ,C1678_=_C2953 ,C1678_=_C2955 ,C1678_=_C2956 ,C1718_=_C2148 ,C1718_=_C2509 ,\nC1718_=_C2676 ,C1718_=_C2713 ,C1718_=_C2901 ,C1718_=_C3551 ,C1718_=_C3763 ,C1718_=_C3898 ,\nC1718_=_C4014 ,C1718_=_C4019 ,C1718_=_C4035 ,C1718_=_C4062 ,C1718_=_C4114 ,C1739_=_C2014 ,\nC1739_=_C2030 ,C1739_=_C2124 ,C1739_=_C2491 ,C1739_=_C2711 ,C1739_=_C3009 ,C1739_=_C3444 ,\nC1739_=_C3491 ,C1739_=_C3615 ,C1739_=_C3687 ,C1739_=_C3744 ,C1739_=_C3895 ,C1739_=_C4012 ,\nC1739_=_C4031 ,C1739_=_C4086 ,C1770_=_C1771 ,C1770_=_C1774 ,C1770_=_C1781 ,C1770_=_C1787 ,\nC1770_=_C2035 ,C1770_=_C2314 ,C1770_=_C2444 ,C1770_=_C2446 ,C1770_=_C2447 ,C1770_=_C2448 ,\nC1770_=_C2449 ,C1770_=_C2450 ,C1770_=_C2451 ,C1770_=_C2453 ,C1770_=_C2455 ,C1770_=_C2456 ,\nC1770_=_C2457 ,C1770_=_C2458 ,C1770_=_C2460 ,C1771_=_C1774 ,C1771_=_C1781 ,C1771_=_C1787 ,\nC1771_=_C2401 ,C1771_=_C2510 ,C1771_=_C2511 ,C1771_=_C2513 ,C1771_=_C2515 ,C1771_=_C2516 ,\nC1771_=_C2518 ,C1771_=_C2519 ,C1771_=_C2520 ,C1771_=_C2521 ,C1771_=_C2522 ,C1771_=_C2523 ,\nC1771_=_C2524 ,C1771_=_C2525 ,C1771_=_C2526 ,C1771_=_C2527 ,C1771_=_C2528 ,C1771_=_C2530 ,\nC1774_=_C1781 ,C1774_=_C1787 ,C1774_=_C1913 ,C1774_=_C1999 ,C1774_=_C2018 ,C1774_=_C2108 ,\nC1774_=_C2550 ,C1774_=_C2599 ,C1774_=_C2632 ,C1774_=_C2646 ,C1774_=_C2648 ,C1774_=_C2649 ,\nC1774_=_C2650 ,C1774_=_C2651 ,C1774_=_C2652 ,C1774_=_C2653 ,C1774_=_C2654 ,C1774_=_C2657 ,\nC1774_=_C2659 ,C1781_=_C1787 ,C1781_=_C2180 ,C1781_=_C2303 ,C1781_=_C2360 ,C1781_=_C2621 ,\nC1781_=_C2831 ,C1781_=_C2864 ,C1781_=_C2964 ,C1781_=_C3053 ,C1781_=_C3094 ,C1781_=_C3495 ,\nC1781_=_C3535 ,C1781_=_C3536 ,C1781_=_C3537 ,C1781_=_C3539 ,C1781_=_C3541 ,C1781_=_C3542 ,\nC1787_=_C2419 ,C1787_=_C2609 ,C1787_=_C2710 ,C1787_=_C2721 ,C1787_=_C3035 ,C1787_=_C3298 ,\nC1787_=_C3627 ,C1787_=_C3894 ,C1787_=_C3967 ,C1787_=_C3975 ,C1787_=_C4025 ,C1787_=_C4029 ,\nC1787_=_C4042 ,C1791_=_C1792 ,C1791_=_C1795 ,C1791_=_C1796 ,C1791_=_C1797 ,C1791_=_C1798 ,\nC1791_=_C1800 ,C1791_=_C1801 ,C1791_=_C1803 ,C1791_=_C2662 ,C1791_=_C2664 ,C1791_=_C2675 ,\nC1791_=_C2676 ,C1792_=_C1795 ,C1792_=_C1796 ,C1792_=_C1797 ,C1792_=_C1798 ,C1792_=_C1800 ,\nC1792_=_C1801 ,C1792_=_C1803 ,C1792_=_C2448 ,C1792_=_C2934 ,C1795_=_C1796 ,C1795_=_C1797 ,\nC1795_=_C1798 ,C1795_=_C1800 ,C1795_=_C1801 ,C1795_=_C1803 ,C1796_=_C1797 ,C1796_=_C1798 ,\nC1796_=_C1800 ,C1796_=_C1801 ,C1796_=_C1803 ,C1797_=_C1798 ,C1797_=_C1800 ,C1797_=_C1801 ,\nC1797_=_C1803 ,C1797_=_C3042 ,C1797_=_C3252 ,C1797_=_C3329 ,C1797_=_C3762 ,C1797_=_C3763 ,\nC1798_=_C1800 ,C1798_=_C1801 ,C1798_=_C1803 ,C1798_=_C3825 ,C1800_=_C1801 ,C1800_=_C1803 ,\nC1800_=_C3972 ,C1800_=_C4075 ,C1801_=_C1803 ,C1801_=_C3046 ,C1801_=_C3259 ,C1801_=_C4022 ,\nC1801_=_C4112 ,C1801_=_C4114 ,C1803_=_C4024 ,C1803_=_C4079 ,C1803_=_C4118 ,C1848_=_C2675 ,\nC1848_=_C2934 ,C1848_=_C3301 ,C1848_=_C3666 ,C1848_=_C3739 ,C1848_=_C3762 ,C1848_=_C3781 ,\nC1848_=_C3940 ,C1848_=_C3956 ,C1848_=_C3978 ,C1848_=_C4112 ,C1895_=_C1909 ,C1895_=_C2387 ,\nC1895_=_C2857 ,C1895_=_C2945 ,C1895_=_C2947 ,C1895_=_C2948 ,C1895_=_C2949 ,C1895_=_C2950 ,\nC1895_=_C2951 ,C1895_=_C2952 ,C1895_=_C2953 ,C1895_=_C2955 ,C1895_=_C2956 ,C1909_=_C1954 ,\nC1909_=_C2086 ,C1909_=_C2313 ,C1909_=_C2400 ,C1909_=_C2918 ,C1909_=_C2944 ,C1909_=_C3435 ,\nC1909_=_C3740 ,C1909_=_C3946 ,C1909_=_C4071 ,C1909_=_C4107 ,C1909_=_C4115 ,C1909_=_C4118 ,\nC1913_=_C1914 ,C1913_=_C1925 ,C1913_=_C1928 ,C1913_=_C1929 ,C1913_=_C1999 ,C1913_=_C2018 ,\nC1913_=_C2108 ,C1913_=_C2550 ,C1913_=_C2599 ,C1913_=_C2632 ,C1913_=_C2646 ,C1913_=_C2648 ,\nC1913_=_C2649 ,C1913_=_C2650 ,C1913_=_C2651 ,C1913_=_C2652 ,C1913_=_C2653 ,C1913_=_C2654 ,\nC1913_=_C2657 ,C1913_=_C2659 ,C1914_=_C1925 ,C1914_=_C1928 ,C1914_=_C1929 ,C1914_=_C2403 ,\nC1914_=_C2553 ,C1914_=_C2601 ,C1914_=_C2633 ,C1914_=_C2806 ,C1914_=_C2808 ,C1914_=_C2809 ,\nC1914_=_C2810 ,C1914_=_C2811 ,C1914_=_C2812 ,C1914_=_C2813 ,C1914_=_C2814 ,C1914_=_C2815 ,\nC1914_=_C2817 ,C1914_=_C2818 ,C1914_=_C2820 ,C1925_=_C1928 ,C1925_=_C1929 ,C1925_=_C2286 ,\nC1925_=_C3059 ,C1925_=_C3102 ,C1925_=_C3347 ,C1925_=_C3722 ,C1925_=_C3778 ,C1925_=_C3791 ,\nC1925_=_C3828 ,C1925_=_C3844 ,C1925_=_C3968 ,C1925_=_C3972 ,C1925_=_C3973 ,C1928_=_C1929 ,\nC1928_=_C2171 ,C1928_=_C2290 ,C1928_=_C2689 ,C1928_=_C2852 ,C1928_=_C2900 ,C1928_=_C2981 ,\nC1928_=_C3061</w:t>
      </w:r>
    </w:p>
    <w:p>
      <w:pPr>
        <w:pStyle w:val="PreformattedText"/>
        <w:bidi w:val="0"/>
        <w:spacing w:before="0" w:after="0"/>
        <w:jc w:val="left"/>
        <w:rPr/>
      </w:pPr>
      <w:r>
        <w:rPr/>
        <w:t xml:space="preserve"> </w:t>
      </w:r>
      <w:r>
        <w:rPr/>
        <w:t>,C1928_=_C3349 ,C1928_=_C3479 ,C1928_=_C3727 ,C1928_=_C3847 ,C1928_=_C4036 ,\nC1928_=_C4063 ,C1928_=_C4072 ,C1929_=_C2173 ,C1929_=_C3062 ,C1929_=_C3125 ,C1929_=_C3232 ,\nC1929_=_C3275 ,C1929_=_C3350 ,C1929_=_C3654 ,C1929_=_C3717 ,C1929_=_C3728 ,C1929_=_C3848 ,\nC1929_=_C3928 ,C1929_=_C3934 ,C1929_=_C4057 ,C1929_=_C4079 ,C1954_=_C2086 ,C1954_=_C2313 ,\nC1954_=_C2400 ,C1954_=_C2918 ,C1954_=_C2944 ,C1954_=_C3435 ,C1954_=_C3740 ,C1954_=_C3946 ,\nC1954_=_C4071 ,C1954_=_C4107 ,C1954_=_C4115 ,C1954_=_C4118 ,C1972_=_C2189 ,C1972_=_C2291 ,\nC1972_=_C3104 ,C1972_=_C3179 ,C1972_=_C3581 ,C1972_=_C3794 ,C1972_=_C3832 ,C1972_=_C3949 ,\nC1972_=_C4005 ,C1972_=_C4047 ,C1972_=_C4074 ,C1972_=_C4075 ,C1972_=_C4076 ,C1972_=_C4077 ,\nC1972_=_C4078 ,C1999_=_C2012 ,C1999_=_C2014 ,C1999_=_C2018 ,C1999_=_C2108 ,C1999_=_C2550 ,\nC1999_=_C2599 ,C1999_=_C2632 ,C1999_=_C2646 ,C1999_=_C2648 ,C1999_=_C2649 ,C1999_=_C2650 ,\nC1999_=_C2651 ,C1999_=_C2652 ,C1999_=_C2653 ,C1999_=_C2654 ,C1999_=_C2657 ,C1999_=_C2659 ,\nC2012_=_C2014 ,C2012_=_C2028 ,C2012_=_C2122 ,C2012_=_C2174 ,C2012_=_C2255 ,C2012_=_C2328 ,\nC2012_=_C2476 ,C2012_=_C3007 ,C2012_=_C3063 ,C2012_=_C3221 ,C2012_=_C3458 ,C2012_=_C3489 ,\nC2012_=_C3613 ,C2012_=_C3643 ,C2012_=_C3825 ,C2012_=_C3929 ,C2012_=_C3939 ,C2012_=_C3988 ,\nC2012_=_C4081 ,C2012_=_C4083 ,C2014_=_C2030 ,C2014_=_C2124 ,C2014_=_C2491 ,C2014_=_C2711 ,\nC2014_=_C3009 ,C2014_=_C3444 ,C2014_=_C3491 ,C2014_=_C3615 ,C2014_=_C3687 ,C2014_=_C3744 ,\nC2014_=_C3895 ,C2014_=_C4012 ,C2014_=_C4031 ,C2014_=_C4086 ,C2018_=_C2028 ,C2018_=_C2030 ,\nC2018_=_C2108 ,C2018_=_C2550 ,C2018_=_C2599 ,C2018_=_C2632 ,C2018_=_C2646 ,C2018_=_C2648 ,\nC2018_=_C2649 ,C2018_=_C2650 ,C2018_=_C2651 ,C2018_=_C2652 ,C2018_=_C2653 ,C2018_=_C2654 ,\nC2018_=_C2657 ,C2018_=_C2659 ,C2028_=_C2030 ,C2028_=_C2122 ,C2028_=_C2174 ,C2028_=_C2255 ,\nC2028_=_C2328 ,C2028_=_C2476 ,C2028_=_C3007 ,C2028_=_C3063 ,C2028_=_C3221 ,C2028_=_C3458 ,\nC2028_=_C3489 ,C2028_=_C3613 ,C2028_=_C3643 ,C2028_=_C3825 ,C2028_=_C3929 ,C2028_=_C3939 ,\nC2028_=_C3988 ,C2028_=_C4081 ,C2028_=_C4083 ,C2030_=_C2124 ,C2030_=_C2491 ,C2030_=_C2711 ,\nC2030_=_C3009 ,C2030_=_C3444 ,C2030_=_C3491 ,C2030_=_C3615 ,C2030_=_C3687 ,C2030_=_C3744 ,\nC2030_=_C3895 ,C2030_=_C4012 ,C2030_=_C4031 ,C2030_=_C4086 ,C2035_=_C2314 ,C2035_=_C2444 ,\nC2035_=_C2446 ,C2035_=_C2447 ,C2035_=_C2448 ,C2035_=_C2449 ,C2035_=_C2450 ,C2035_=_C2451 ,\nC2035_=_C2453 ,C2035_=_C2455 ,C2035_=_C2456 ,C2035_=_C2457 ,C2035_=_C2458 ,C2035_=_C2460 ,\nC2086_=_C2313 ,C2086_=_C2400 ,C2086_=_C2918 ,C2086_=_C2944 ,C2086_=_C3435 ,C2086_=_C3740 ,\nC2086_=_C3946 ,C2086_=_C4071 ,C2086_=_C4107 ,C2086_=_C4115 ,C2086_=_C4118 ,C2108_=_C2122 ,\nC2108_=_C2124 ,C2108_=_C2550 ,C2108_=_C2599 ,C2108_=_C2632 ,C2108_=_C2646 ,C2108_=_C2648 ,\nC2108_=_C2649 ,C2108_=_C2650 ,C2108_=_C2651 ,C2108_=_C2652 ,C2108_=_C2653 ,C2108_=_C2654 ,\nC2108_=_C2657 ,C2108_=_C2659 ,C2122_=_C2124 ,C2122_=_C2174 ,C2122_=_C2255 ,C2122_=_C2328 ,\nC2122_=_C2476 ,C2122_=_C3007 ,C2122_=_C3063 ,C2122_=_C3221 ,C2122_=_C3458 ,C2122_=_C3489 ,\nC2122_=_C3613 ,C2122_=_C3643 ,C2122_=_C3825 ,C2122_=_C3929 ,C2122_=_C3939 ,C2122_=_C3988 ,\nC2122_=_C4081 ,C2122_=_C4083 ,C2124_=_C2491 ,C2124_=_C2711 ,C2124_=_C3009 ,C2124_=_C3444 ,\nC2124_=_C3491 ,C2124_=_C3615 ,C2124_=_C3687 ,C2124_=_C3744 ,C2124_=_C3895 ,C2124_=_C4012 ,\nC2124_=_C4031 ,C2124_=_C4086 ,C2142_=_C2148 ,C2142_=_C2230 ,C2142_=_C2765 ,C2142_=_C3477 ,\nC2142_=_C3518 ,C2142_=_C3578 ,C2142_=_C3634 ,C2142_=_C3695 ,C2142_=_C3779 ,C2142_=_C3919 ,\nC2142_=_C4020 ,C2142_=_C4022 ,C2142_=_C4023 ,C2142_=_C4024 ,C2148_=_C2509 ,C2148_=_C2676 ,\nC2148_=_C2713 ,C2148_=_C2901 ,C2148_=_C3551 ,C2148_=_C3763 ,C2148_=_C3898 ,C2148_=_C4014 ,\nC2148_=_C4019 ,C2148_=_C4035 ,C2148_=_C4062 ,C2148_=_C4114 ,C2159_=_C2171 ,C2159_=_C2173 ,\nC2159_=_C2174 ,C2159_=_C2242 ,C2159_=_C2664 ,C2159_=_C2774 ,C2159_=_C2904 ,C2159_=_C3112 ,\nC2159_=_C3223 ,C2159_=_C3247 ,C2159_=_C3248 ,C2159_=_C3249 ,C2159_=_C3250 ,C2159_=_C3251 ,\nC2159_=_C3252 ,C2159_=_C3253 ,C2159_=_C3254 ,C2159_=_C3255 ,C2159_=_C3256 ,C2159_=_C3258 ,\nC2159_=_C3259 ,C2171_=_C2173 ,C2171_=_C2174 ,C2171_=_C2290 ,C2171_=_C2689 ,C2171_=_C2852 ,\nC2171_=_C2900 ,C2171_=_C2981 ,C2171_=_C3061 ,C2171_=_C3349 ,C2171_=_C3479 ,C2171_=_C3727 ,\nC2171_=_C3847 ,C2171_=_C4036 ,C2171_=_C4063 ,C2171_=_C4072 ,C2173_=_C2174 ,C2173_=_C3062 ,\nC2173_=_C3125 ,C2173_=_C3232 ,C2173_=_C3275 ,C2173_=_C3350 ,C2173_=_C3654 ,C2173_=_C3717 ,\nC2173_=_C3728 ,C2173_=_C3848 ,C2173_=_C3928 ,C2173_=_C3934 ,C2173_=_C4057 ,C2173_=_C4079 ,\nC2174_=_C2255 ,C2174_=_C2328 ,C2174_=_C2476 ,C2174_=_C3007 ,C2174_=_C3063 ,C2174_=_C3221 ,\nC2174_=_C3458 ,C2174_=_C3489 ,C2174_=_C3613 ,C2174_=_C3643 ,C2174_=_C3825 ,C2174_=_C3929 ,\nC2174_=_C3939 ,C2174_=_C3988 ,C2174_=_C4081 ,C2174_=_C4083 ,C2180_=_C2189 ,C2180_=_C2303 ,\nC2180_=_C2360 ,C2180_=_C2621 ,C2180_=_C2831 ,C2180_=_C2864 ,C2180_=_C2964 ,C2180_=_C3053 ,\nC2180_=_C3094 ,C2180_=_C3495 ,C2180_=_C3535 ,C2180_=_C3536 ,C2180_=_C3537 ,C2180_=_C3539 ,\nC2180_=_C3541 ,C2180_=_C3542 ,C2189_=_C2291 ,C2189_=_C3104 ,C2189_=_C3179 ,C2189_=_C3581 ,\nC2189_=_C3794 ,C2189_=_C3832 ,C2189_=_C3949 ,C2189_=_C4005 ,C2189_=_C4047 ,C2189_=_C4074 ,\nC2189_=_C4075 ,C2189_=_C4076 ,C2189_=_C4077 ,C2189_=_C4078 ,C2230_=_C2765 ,C2230_=_C3477 ,\nC2230_=_C3518 ,C2230_=_C3578 ,C2230_=_C3634 ,C2230_=_C3695 ,C2230_=_C3779 ,C2230_=_C3919 ,\nC2230_=_C4020 ,C2230_=_C4022 ,C2230_=_C4023 ,C2230_=_C4024 ,C2242_=_C2255 ,C2242_=_C2664 ,\nC2242_=_C2774 ,C2242_=_C2904 ,C2242_=_C3112 ,C2242_=_C3223 ,C2242_=_C3247 ,C2242_=_C3248 ,\nC2242_=_C3249 ,C2242_=_C3250 ,C2242_=_C3251 ,C2242_=_C3252 ,C2242_=_C3253 ,C2242_=_C3254 ,\nC2242_=_C3255 ,C2242_=_C3256 ,C2242_=_C3258 ,C2242_=_C3259 ,C2255_=_C2328 ,C2255_=_C2476 ,\nC2255_=_C3007 ,C2255_=_C3063 ,C2255_=_C3221 ,C2255_=_C3458 ,C2255_=_C3489 ,C2255_=_C3613 ,\nC2255_=_C3643 ,C2255_=_C3825 ,C2255_=_C3929 ,C2255_=_C3939 ,C2255_=_C3988 ,C2255_=_C4081 ,\nC2255_=_C4083 ,C2286_=_C2290 ,C2286_=_C2291 ,C2286_=_C3059 ,C2286_=_C3102 ,C2286_=_C3347 ,\nC2286_=_C3722 ,C2286_=_C3778 ,C2286_=_C3791 ,C2286_=_C3828 ,C2286_=_C3844 ,C2286_=_C3968 ,\nC2286_=_C3972 ,C2286_=_C3973 ,C2290_=_C2291 ,C2290_=_C2689 ,C2290_=_C2852 ,C2290_=_C2900 ,\nC2290_=_C2981 ,C2290_=_C3061 ,C2290_=_C3349 ,C2290_=_C3479 ,C2290_=_C3727 ,C2290_=_C3847 ,\nC2290_=_C4036 ,C2290_=_C4063 ,C2290_=_C4072 ,C2291_=_C3104 ,C2291_=_C3179 ,C2291_=_C3581 ,\nC2291_=_C3794 ,C2291_=_C3832 ,C2291_=_C3949 ,C2291_=_C4005 ,C2291_=_C4047 ,C2291_=_C4074 ,\nC2291_=_C4075 ,C2291_=_C4076 ,C2291_=_C4077 ,C2291_=_C4078 ,C2303_=_C2313 ,C2303_=_C2360 ,\nC2303_=_C2621 ,C2303_=_C2831 ,C2303_=_C2864 ,C2303_=_C2964 ,C2303_=_C3053 ,C2303_=_C3094 ,\nC2303_=_C3495 ,C2303_=_C3535 ,C2303_=_C3536 ,C2303_=_C3537 ,C2303_=_C3539 ,C2303_=_C3541 ,\nC2303_=_C3542 ,C2313_=_C2400 ,C2313_=_C2918 ,C2313_=_C2944 ,C2313_=_C3435 ,C2313_=_C3740 ,\nC2313_=_C3946 ,C2313_=_C4071 ,C2313_=_C4107 ,C2313_=_C4115 ,C2313_=_C4118 ,C2314_=_C2328 ,\nC2314_=_C2444 ,C2314_=_C2446 ,C2314_=_C2447 ,C2314_=_C2448 ,C2314_=_C2449 ,C2314_=_C2450 ,\nC2314_=_C2451 ,C2314_=_C2453 ,C2314_=_C2455 ,C2314_=_C2456 ,C2314_=_C2457 ,C2314_=_C2458 ,\nC2314_=_C2460 ,C2328_=_C2476 ,C2328_=_C3007 ,C2328_=_C3063 ,C2328_=_C3221 ,C2328_=_C3458 ,\nC2328_=_C3489 ,C2328_=_C3613 ,C2328_=_C3643 ,C2328_=_C3825 ,C2328_=_C3929 ,C2328_=_C3939 ,\nC2328_=_C3988 ,C2328_=_C4081 ,C2328_=_C4083 ,C2360_=_C2370 ,C2360_=_C2621 ,C2360_=_C2831 ,\nC2360_=_C2864 ,C2360_=_C2964 ,C2360_=_C3053 ,C2360_=_C3094 ,C2360_=_C3495 ,C2360_=_C3535 ,\nC2360_=_C3536 ,C2360_=_C3537 ,C2360_=_C3539 ,C2360_=_C3541 ,C2360_=_C3542 ,C2370_=_C2612 ,\nC2370_=_C3154 ,C2370_=_C3181 ,C2370_=_C3397 ,C2370_=_C3492 ,C2370_=_C3498 ,C2370_=_C3707 ,\nC2370_=_C3882 ,C2370_=_C3922 ,C2370_=_C4054 ,C2370_=_C4109 ,C2387_=_C2400 ,C2387_=_C2857 ,\nC2387_=_C2945 ,C2387_=_C2947 ,C2387_=_C2948 ,C2387_=_C2949 ,C2387_=_C2950 ,C2387_=_C2951 ,\nC2387_=_C2952 ,C2387_=_C2953 ,C2387_=_C2955 ,C2387_=_C2956 ,C2400_=_C2918 ,C2400_=_C2944 ,\nC2400_=_C3435 ,C2400_=_C3740 ,C2400_=_C3946 ,C2400_=_C4071 ,C2400_=_C4107 ,C2400_=_C4115 ,\nC2400_=_C4118 ,C2401_=_C2403 ,C2401_=_C2409 ,C2401_=_C2419 ,C2401_=_C2510 ,C2401_=_C2511 ,\nC2401_=_C2513 ,C2401_=_C2515 ,C2401_=_C2516 ,C2401_=_C2518 ,C2401_=_C2519 ,C2401_=_C2520 ,\nC2401_=_C2521 ,C2401_=_C2522 ,C2401_=_C2523 ,C2401_=_C2524 ,C2401_=_C2525 ,C2401_=_C2526 ,\nC2401_=_C2527 ,C2401_=_C2528 ,C2401_=_C2530 ,C2403_=_C2409 ,C2403_=_C2419 ,C2403_=_C2553 ,\nC2403_=_C2601 ,C2403_=_C2633 ,C2403_=_C2806 ,C2403_=_C2808 ,C2403_=_C2809 ,C2403_=_C2810 ,\nC2403_=_C2811 ,C2403_=_C2812 ,C2403_=_C2813 ,C2403_=_C2814 ,C2403_=_C2815 ,C2403_=_C2817 ,\nC2403_=_C2818 ,C2403_=_C2820 ,C2409_=_C2419 ,C2409_=_C2662 ,C2409_=_C3026 ,C2409_=_C3040 ,\nC2409_=_C3041 ,C2409_=_C3042 ,C2409_=_C3043 ,C2409_=_C3045 ,C2409_=_C3046 ,C2409_=_C3047 ,\nC2419_=_C2609 ,C2419_=_C2710 ,C2419_=_C2721 ,C2419_=_C3035 ,C2419_=_C3298 ,C2419_=_C3627 ,\nC2419_=_C3894 ,C2419_=_C3967 ,C2419_=_C3975 ,C2419_=_C4025 ,C2419_=_C4029 ,C2419_=_C4042 ,\nC2444_=_C2446 ,C2444_=_C2447 ,C2444_=_C2448 ,C2444_=_C2449 ,C2444_=_C2450 ,C2444_=_C2451 ,\nC2444_=_C2453 ,C2444_=_C2455 ,C2444_=_C2456 ,C2444_=_C2457 ,C2444_=_C2458 ,C2444_=_C2460 ,\nC2444_=_C2511 ,C2444_=_C2599 ,C2444_=_C2601 ,C2444_=_C2609 ,C2444_=_C2612 ,C2446_=_C2447 ,\nC2446_=_C2448 ,C2446_=_C2449 ,C2446_=_C2450 ,C2446_=_C2451 ,C2446_=_C2453 ,C2446_=_C2455 ,\nC2446_=_C2456 ,C2446_=_C2457 ,C2446_=_C2458 ,C2446_=_C2460 ,C2446_=_C2531 ,C2446_=_C2699 ,\nC2446_=_C2705 ,C2446_=_C2710 ,C2446_=_C2711 ,C2446_=_C2713 ,C2447_=_C2448 ,C2447_=_C2449 ,\nC2447_=_C2450 ,C2447_=_C2451 ,C2447_=_C2453 ,C2447_=_C2455 ,C2447_=_C2456 ,C2447_=_C2457 ,\nC2447_=_C2458 ,C2447_=_C2460 ,C2447_=_C2513 ,C2447_=_C2646 ,C2447_=_C2721 ,C2448_=_C2449 ,\nC2448_=_C2450 ,C2448_=_C2451 ,C2448_=_C2453 ,C2448_=_C2455 ,C2448_=_C2456 ,C2448_=_C2457 ,\nC2448_=_C2458 ,C2448_=_C2460 ,C2448_=_C2934 ,C2449_=_C2450 ,C2449_=_C2451 ,C2449_=_C2453 ,\nC2449_=_C2455 ,C2449_=_C2456 ,C2449_=_C2457 ,C2449_=_C2458 ,C2449_=_C2460</w:t>
      </w:r>
    </w:p>
    <w:p>
      <w:pPr>
        <w:pStyle w:val="PreformattedText"/>
        <w:bidi w:val="0"/>
        <w:spacing w:before="0" w:after="0"/>
        <w:jc w:val="left"/>
        <w:rPr/>
      </w:pPr>
      <w:r>
        <w:rPr/>
        <w:t xml:space="preserve"> </w:t>
      </w:r>
      <w:r>
        <w:rPr/>
        <w:t>,C2449_=_C2981 ,\nC2450_=_C2451 ,C2450_=_C2453 ,C2450_=_C2455 ,C2450_=_C2456 ,C2450_=_C2457 ,C2450_=_C2458 ,\nC2450_=_C2460 ,C2450_=_C2518 ,C2451_=_C2453 ,C2451_=_C2455 ,C2451_=_C2456 ,C2451_=_C2457 ,\nC2451_=_C2458 ,C2451_=_C2460 ,C2451_=_C3247 ,C2451_=_C3275 ,C2453_=_C2455 ,C2453_=_C2456 ,\nC2453_=_C2457 ,C2453_=_C2458 ,C2453_=_C2460 ,C2453_=_C3744 ,C2455_=_C2456 ,C2455_=_C2457 ,\nC2455_=_C2458 ,C2455_=_C2460 ,C2455_=_C2541 ,C2455_=_C2953 ,C2455_=_C3332 ,C2455_=_C3810 ,\nC2455_=_C3894 ,C2455_=_C3895 ,C2455_=_C3898 ,C2456_=_C2457 ,C2456_=_C2458 ,C2456_=_C2460 ,\nC2456_=_C2526 ,C2456_=_C2652 ,C2456_=_C3967 ,C2457_=_C2458 ,C2457_=_C2460 ,C2457_=_C2527 ,\nC2457_=_C2653 ,C2457_=_C3975 ,C2457_=_C3978 ,C2458_=_C2460 ,C2458_=_C2544 ,C2458_=_C3333 ,\nC2458_=_C3813 ,C2458_=_C4029 ,C2458_=_C4031 ,C2458_=_C4035 ,C2460_=_C4072 ,C2476_=_C3007 ,\nC2476_=_C3063 ,C2476_=_C3221 ,C2476_=_C3458 ,C2476_=_C3489 ,C2476_=_C3613 ,C2476_=_C3643 ,\nC2476_=_C3825 ,C2476_=_C3929 ,C2476_=_C3939 ,C2476_=_C3988 ,C2476_=_C4081 ,C2476_=_C4083 ,\nC2491_=_C2711 ,C2491_=_C3009 ,C2491_=_C3444 ,C2491_=_C3491 ,C2491_=_C3615 ,C2491_=_C3687 ,\nC2491_=_C3744 ,C2491_=_C3895 ,C2491_=_C4012 ,C2491_=_C4031 ,C2491_=_C4086 ,C2509_=_C2676 ,\nC2509_=_C2713 ,C2509_=_C2901 ,C2509_=_C3551 ,C2509_=_C3763 ,C2509_=_C3898 ,C2509_=_C4014 ,\nC2509_=_C4019 ,C2509_=_C4035 ,C2509_=_C4062 ,C2509_=_C4114 ,C2510_=_C2511 ,C2510_=_C2513 ,\nC2510_=_C2515 ,C2510_=_C2516 ,C2510_=_C2518 ,C2510_=_C2519 ,C2510_=_C2520 ,C2510_=_C2521 ,\nC2510_=_C2522 ,C2510_=_C2523 ,C2510_=_C2524 ,C2510_=_C2525 ,C2510_=_C2526 ,C2510_=_C2527 ,\nC2510_=_C2528 ,C2510_=_C2530 ,C2511_=_C2513 ,C2511_=_C2515 ,C2511_=_C2516 ,C2511_=_C2518 ,\nC2511_=_C2519 ,C2511_=_C2520 ,C2511_=_C2521 ,C2511_=_C2522 ,C2511_=_C2523 ,C2511_=_C2524 ,\nC2511_=_C2525 ,C2511_=_C2526 ,C2511_=_C2527 ,C2511_=_C2528 ,C2511_=_C2530 ,C2511_=_C2599 ,\nC2511_=_C2601 ,C2511_=_C2609 ,C2511_=_C2612 ,C2513_=_C2515 ,C2513_=_C2516 ,C2513_=_C2518 ,\nC2513_=_C2519 ,C2513_=_C2520 ,C2513_=_C2521 ,C2513_=_C2522 ,C2513_=_C2523 ,C2513_=_C2524 ,\nC2513_=_C2525 ,C2513_=_C2526 ,C2513_=_C2527 ,C2513_=_C2528 ,C2513_=_C2530 ,C2513_=_C2646 ,\nC2513_=_C2721 ,C2515_=_C2516 ,C2515_=_C2518 ,C2515_=_C2519 ,C2515_=_C2520 ,C2515_=_C2521 ,\nC2515_=_C2522 ,C2515_=_C2523 ,C2515_=_C2524 ,C2515_=_C2525 ,C2515_=_C2526 ,C2515_=_C2527 ,\nC2515_=_C2528 ,C2515_=_C2530 ,C2515_=_C2964 ,C2516_=_C2518 ,C2516_=_C2519 ,C2516_=_C2520 ,\nC2516_=_C2521 ,C2516_=_C2522 ,C2516_=_C2523 ,C2516_=_C2524 ,C2516_=_C2525 ,C2516_=_C2526 ,\nC2516_=_C2527 ,C2516_=_C2528 ,C2516_=_C2530 ,C2516_=_C2806 ,C2516_=_C3026 ,C2516_=_C3035 ,\nC2518_=_C2519 ,C2518_=_C2520 ,C2518_=_C2521 ,C2518_=_C2522 ,C2518_=_C2523 ,C2518_=_C2524 ,\nC2518_=_C2525 ,C2518_=_C2526 ,C2518_=_C2527 ,C2518_=_C2528 ,C2518_=_C2530 ,C2519_=_C2520 ,\nC2519_=_C2521 ,C2519_=_C2522 ,C2519_=_C2523 ,C2519_=_C2524 ,C2519_=_C2525 ,C2519_=_C2526 ,\nC2519_=_C2527 ,C2519_=_C2528 ,C2519_=_C2530 ,C2519_=_C2808 ,C2519_=_C3040 ,C2519_=_C3298 ,\nC2519_=_C3301 ,C2520_=_C2521 ,C2520_=_C2522 ,C2520_=_C2523 ,C2520_=_C2524 ,C2520_=_C2525 ,\nC2520_=_C2526 ,C2520_=_C2527 ,C2520_=_C2528 ,C2520_=_C2530 ,C2521_=_C2522 ,C2521_=_C2523 ,\nC2521_=_C2524 ,C2521_=_C2525 ,C2521_=_C2526 ,C2521_=_C2527 ,C2521_=_C2528 ,C2521_=_C2530 ,\nC2521_=_C2536 ,C2521_=_C2949 ,C2521_=_C3429 ,C2521_=_C3435 ,C2522_=_C2523 ,C2522_=_C2524 ,\nC2522_=_C2525 ,C2522_=_C2526 ,C2522_=_C2527 ,C2522_=_C2528 ,C2522_=_C2530 ,C2522_=_C2537 ,\nC2522_=_C2812 ,C2522_=_C3041 ,C2522_=_C3620 ,C2522_=_C3627 ,C2523_=_C2524 ,C2523_=_C2525 ,\nC2523_=_C2526 ,C2523_=_C2527 ,C2523_=_C2528 ,C2523_=_C2530 ,C2523_=_C3687 ,C2524_=_C2525 ,\nC2524_=_C2526 ,C2524_=_C2527 ,C2524_=_C2528 ,C2524_=_C2530 ,C2524_=_C3707 ,C2525_=_C2526 ,\nC2525_=_C2527 ,C2525_=_C2528 ,C2525_=_C2530 ,C2525_=_C3919 ,C2525_=_C3922 ,C2526_=_C2527 ,\nC2526_=_C2528 ,C2526_=_C2530 ,C2526_=_C2652 ,C2526_=_C3967 ,C2527_=_C2528 ,C2527_=_C2530 ,\nC2527_=_C2653 ,C2527_=_C3975 ,C2527_=_C3978 ,C2528_=_C2530 ,C2528_=_C2815 ,C2528_=_C3043 ,\nC2528_=_C4020 ,C2528_=_C4025 ,C2530_=_C2817 ,C2530_=_C3045 ,C2530_=_C4042 ,C2530_=_C4062 ,\nC2531_=_C2532 ,C2531_=_C2533 ,C2531_=_C2534 ,C2531_=_C2536 ,C2531_=_C2537 ,C2531_=_C2538 ,\nC2531_=_C2540 ,C2531_=_C2541 ,C2531_=_C2543 ,C2531_=_C2544 ,C2531_=_C2699 ,C2531_=_C2705 ,\nC2531_=_C2710 ,C2531_=_C2711 ,C2531_=_C2713 ,C2532_=_C2533 ,C2532_=_C2534 ,C2532_=_C2536 ,\nC2532_=_C2537 ,C2532_=_C2538 ,C2532_=_C2540 ,C2532_=_C2541 ,C2532_=_C2543 ,C2532_=_C2544 ,\nC2532_=_C2759 ,C2532_=_C2765 ,C2533_=_C2534 ,C2533_=_C2536 ,C2533_=_C2537 ,C2533_=_C2538 ,\nC2533_=_C2540 ,C2533_=_C2541 ,C2533_=_C2543 ,C2533_=_C2544 ,C2533_=_C2893 ,C2533_=_C2900 ,\nC2533_=_C2901 ,C2534_=_C2536 ,C2534_=_C2537 ,C2534_=_C2538 ,C2534_=_C2540 ,C2534_=_C2541 ,\nC2534_=_C2543 ,C2534_=_C2544 ,C2534_=_C2945 ,C2534_=_C3169 ,C2534_=_C3173 ,C2534_=_C3179 ,\nC2534_=_C3181 ,C2536_=_C2537 ,C2536_=_C2538 ,C2536_=_C2540 ,C2536_=_C2541 ,C2536_=_C2543 ,\nC2536_=_C2544 ,C2536_=_C2949 ,C2536_=_C3429 ,C2536_=_C3435 ,C2537_=_C2538 ,C2537_=_C2540 ,\nC2537_=_C2541 ,C2537_=_C2543 ,C2537_=_C2544 ,C2537_=_C2812 ,C2537_=_C3041 ,C2537_=_C3620 ,\nC2537_=_C3627 ,C2538_=_C2540 ,C2538_=_C2541 ,C2538_=_C2543 ,C2538_=_C2544 ,C2538_=_C3778 ,\nC2538_=_C3779 ,C2538_=_C3781 ,C2540_=_C2541 ,C2540_=_C2543 ,C2540_=_C2544 ,C2540_=_C3809 ,\nC2540_=_C3828 ,C2540_=_C3832 ,C2541_=_C2543 ,C2541_=_C2544 ,C2541_=_C2953 ,C2541_=_C3332 ,\nC2541_=_C3810 ,C2541_=_C3894 ,C2541_=_C3895 ,C2541_=_C3898 ,C2543_=_C2544 ,C2543_=_C3811 ,\nC2544_=_C3333 ,C2544_=_C3813 ,C2544_=_C4029 ,C2544_=_C4031 ,C2544_=_C4035 ,C2550_=_C2553 ,\nC2550_=_C2599 ,C2550_=_C2632 ,C2550_=_C2646 ,C2550_=_C2648 ,C2550_=_C2649 ,C2550_=_C2650 ,\nC2550_=_C2651 ,C2550_=_C2652 ,C2550_=_C2653 ,C2550_=_C2654 ,C2550_=_C2657 ,C2550_=_C2659 ,\nC2553_=_C2601 ,C2553_=_C2633 ,C2553_=_C2806 ,C2553_=_C2808 ,C2553_=_C2809 ,C2553_=_C2810 ,\nC2553_=_C2811 ,C2553_=_C2812 ,C2553_=_C2813 ,C2553_=_C2814 ,C2553_=_C2815 ,C2553_=_C2817 ,\nC2553_=_C2818 ,C2553_=_C2820 ,C2599_=_C2601 ,C2599_=_C2609 ,C2599_=_C2612 ,C2599_=_C2632 ,\nC2599_=_C2646 ,C2599_=_C2648 ,C2599_=_C2649 ,C2599_=_C2650 ,C2599_=_C2651 ,C2599_=_C2652 ,\nC2599_=_C2653 ,C2599_=_C2654 ,C2599_=_C2657 ,C2599_=_C2659 ,C2601_=_C2609 ,C2601_=_C2612 ,\nC2601_=_C2633 ,C2601_=_C2806 ,C2601_=_C2808 ,C2601_=_C2809 ,C2601_=_C2810 ,C2601_=_C2811 ,\nC2601_=_C2812 ,C2601_=_C2813 ,C2601_=_C2814 ,C2601_=_C2815 ,C2601_=_C2817 ,C2601_=_C2818 ,\nC2601_=_C2820 ,C2609_=_C2612 ,C2609_=_C2710 ,C2609_=_C2721 ,C2609_=_C3035 ,C2609_=_C3298 ,\nC2609_=_C3627 ,C2609_=_C3894 ,C2609_=_C3967 ,C2609_=_C3975 ,C2609_=_C4025 ,C2609_=_C4029 ,\nC2609_=_C4042 ,C2612_=_C3154 ,C2612_=_C3181 ,C2612_=_C3397 ,C2612_=_C3492 ,C2612_=_C3498 ,\nC2612_=_C3707 ,C2612_=_C3882 ,C2612_=_C3922 ,C2612_=_C4054 ,C2612_=_C4109 ,C2621_=_C2831 ,\nC2621_=_C2864 ,C2621_=_C2964 ,C2621_=_C3053 ,C2621_=_C3094 ,C2621_=_C3495 ,C2621_=_C3535 ,\nC2621_=_C3536 ,C2621_=_C3537 ,C2621_=_C3539 ,C2621_=_C3541 ,C2621_=_C3542 ,C2632_=_C2633 ,\nC2632_=_C2646 ,C2632_=_C2648 ,C2632_=_C2649 ,C2632_=_C2650 ,C2632_=_C2651 ,C2632_=_C2652 ,\nC2632_=_C2653 ,C2632_=_C2654 ,C2632_=_C2657 ,C2632_=_C2659 ,C2633_=_C2806 ,C2633_=_C2808 ,\nC2633_=_C2809 ,C2633_=_C2810 ,C2633_=_C2811 ,C2633_=_C2812 ,C2633_=_C2813 ,C2633_=_C2814 ,\nC2633_=_C2815 ,C2633_=_C2817 ,C2633_=_C2818 ,C2633_=_C2820 ,C2646_=_C2648 ,C2646_=_C2649 ,\nC2646_=_C2650 ,C2646_=_C2651 ,C2646_=_C2652 ,C2646_=_C2653 ,C2646_=_C2654 ,C2646_=_C2657 ,\nC2646_=_C2659 ,C2646_=_C2721 ,C2648_=_C2649 ,C2648_=_C2650 ,C2648_=_C2651 ,C2648_=_C2652 ,\nC2648_=_C2653 ,C2648_=_C2654 ,C2648_=_C2657 ,C2648_=_C2659 ,C2648_=_C3007 ,C2648_=_C3009 ,\nC2649_=_C2650 ,C2649_=_C2651 ,C2649_=_C2652 ,C2649_=_C2653 ,C2649_=_C2654 ,C2649_=_C2657 ,\nC2649_=_C2659 ,C2649_=_C2810 ,C2649_=_C3489 ,C2649_=_C3491 ,C2649_=_C3492 ,C2650_=_C2651 ,\nC2650_=_C2652 ,C2650_=_C2653 ,C2650_=_C2654 ,C2650_=_C2657 ,C2650_=_C2659 ,C2650_=_C3613 ,\nC2650_=_C3615 ,C2651_=_C2652 ,C2651_=_C2653 ,C2651_=_C2654 ,C2651_=_C2657 ,C2651_=_C2659 ,\nC2651_=_C2813 ,C2652_=_C2653 ,C2652_=_C2654 ,C2652_=_C2657 ,C2652_=_C2659 ,C2652_=_C3967 ,\nC2653_=_C2654 ,C2653_=_C2657 ,C2653_=_C2659 ,C2653_=_C3975 ,C2653_=_C3978 ,C2654_=_C2657 ,\nC2654_=_C2659 ,C2654_=_C2814 ,C2657_=_C2659 ,C2657_=_C3539 ,C2657_=_C4081 ,C2657_=_C4086 ,\nC2659_=_C2818 ,C2662_=_C2664 ,C2662_=_C2675 ,C2662_=_C2676 ,C2662_=_C3026 ,C2662_=_C3040 ,\nC2662_=_C3041 ,C2662_=_C3042 ,C2662_=_C3043 ,C2662_=_C3045 ,C2662_=_C3046 ,C2662_=_C3047 ,\nC2664_=_C2675 ,C2664_=_C2676 ,C2664_=_C2774 ,C2664_=_C2904 ,C2664_=_C3112 ,C2664_=_C3223 ,\nC2664_=_C3247 ,C2664_=_C3248 ,C2664_=_C3249 ,C2664_=_C3250 ,C2664_=_C3251 ,C2664_=_C3252 ,\nC2664_=_C3253 ,C2664_=_C3254 ,C2664_=_C3255 ,C2664_=_C3256 ,C2664_=_C3258 ,C2664_=_C3259 ,\nC2675_=_C2676 ,C2675_=_C2934 ,C2675_=_C3301 ,C2675_=_C3666 ,C2675_=_C3739 ,C2675_=_C3762 ,\nC2675_=_C3781 ,C2675_=_C3940 ,C2675_=_C3956 ,C2675_=_C3978 ,C2675_=_C4112 ,C2676_=_C2713 ,\nC2676_=_C2901 ,C2676_=_C3551 ,C2676_=_C3763 ,C2676_=_C3898 ,C2676_=_C4014 ,C2676_=_C4019 ,\nC2676_=_C4035 ,C2676_=_C4062 ,C2676_=_C4114 ,C2689_=_C2852 ,C2689_=_C2900 ,C2689_=_C2981 ,\nC2689_=_C3061 ,C2689_=_C3349 ,C2689_=_C3479 ,C2689_=_C3727 ,C2689_=_C3847 ,C2689_=_C4036 ,\nC2689_=_C4063 ,C2689_=_C4072 ,C2699_=_C2705 ,C2699_=_C2710 ,C2699_=_C2711 ,C2699_=_C2713 ,\nC2699_=_C2827 ,C2699_=_C3169 ,C2699_=_C3326 ,C2699_=_C3327 ,C2699_=_C3328 ,C2699_=_C3329 ,\nC2699_=_C3330 ,C2699_=_C3332 ,C2699_=_C3333 ,C2699_=_C3336 ,C2699_=_C3338 ,C2699_=_C3339 ,\nC2705_=_C2710 ,C2705_=_C2711 ,C2705_=_C2713 ,C2705_=_C2759 ,C2705_=_C2893 ,C2705_=_C3173 ,\nC2705_=_C3317 ,C2705_=_C3429 ,C2705_=_C3451 ,C2705_=_C3502 ,C2705_=_C3543 ,C2705_=_C3620 ,\nC2705_=_C3809 ,C2705_=_C3810 ,C2705_=_C3811 ,C2705_=_C3812 ,C2705_=_C3813 ,C2705_=_C3815 ,\nC2705_=_C3817 ,C2705_=_C3819 ,C2710_=_C2711 ,C2710_=_C2713 ,C2710_=_C2721 ,C2710_=_C3035 ,\nC2710_=_C3298 ,C2710_=_C3627 ,C2710_=_C3894 ,C2710_=_C3967 ,C2710_=_C3975 ,C2710_=_C4025 ,\nC2710_=_C4029 ,C2710_=_C4042 ,C2711_=_C2713</w:t>
      </w:r>
    </w:p>
    <w:p>
      <w:pPr>
        <w:pStyle w:val="PreformattedText"/>
        <w:bidi w:val="0"/>
        <w:spacing w:before="0" w:after="0"/>
        <w:jc w:val="left"/>
        <w:rPr/>
      </w:pPr>
      <w:r>
        <w:rPr/>
        <w:t xml:space="preserve"> </w:t>
      </w:r>
      <w:r>
        <w:rPr/>
        <w:t>,C2711_=_C3009 ,C2711_=_C3444 ,C2711_=_C3491 ,\nC2711_=_C3615 ,C2711_=_C3687 ,C2711_=_C3744 ,C2711_=_C3895 ,C2711_=_C4012 ,C2711_=_C4031 ,\nC2711_=_C4086 ,C2713_=_C2901 ,C2713_=_C3551 ,C2713_=_C3763 ,C2713_=_C3898 ,C2713_=_C4014 ,\nC2713_=_C4019 ,C2713_=_C4035 ,C2713_=_C4062 ,C2713_=_C4114 ,C2721_=_C3035 ,C2721_=_C3298 ,\nC2721_=_C3627 ,C2721_=_C3894 ,C2721_=_C3967 ,C2721_=_C3975 ,C2721_=_C4025 ,C2721_=_C4029 ,\nC2721_=_C4042 ,C2759_=_C2765 ,C2759_=_C2893 ,C2759_=_C3173 ,C2759_=_C3317 ,C2759_=_C3429 ,\nC2759_=_C3451 ,C2759_=_C3502 ,C2759_=_C3543 ,C2759_=_C3620 ,C2759_=_C3809 ,C2759_=_C3810 ,\nC2759_=_C3811 ,C2759_=_C3812 ,C2759_=_C3813 ,C2759_=_C3815 ,C2759_=_C3817 ,C2759_=_C3819 ,\nC2765_=_C3477 ,C2765_=_C3518 ,C2765_=_C3578 ,C2765_=_C3634 ,C2765_=_C3695 ,C2765_=_C3779 ,\nC2765_=_C3919 ,C2765_=_C4020 ,C2765_=_C4022 ,C2765_=_C4023 ,C2765_=_C4024 ,C2774_=_C2904 ,\nC2774_=_C3112 ,C2774_=_C3223 ,C2774_=_C3247 ,C2774_=_C3248 ,C2774_=_C3249 ,C2774_=_C3250 ,\nC2774_=_C3251 ,C2774_=_C3252 ,C2774_=_C3253 ,C2774_=_C3254 ,C2774_=_C3255 ,C2774_=_C3256 ,\nC2774_=_C3258 ,C2774_=_C3259 ,C2806_=_C2808 ,C2806_=_C2809 ,C2806_=_C2810 ,C2806_=_C2811 ,\nC2806_=_C2812 ,C2806_=_C2813 ,C2806_=_C2814 ,C2806_=_C2815 ,C2806_=_C2817 ,C2806_=_C2818 ,\nC2806_=_C2820 ,C2806_=_C3026 ,C2806_=_C3035 ,C2808_=_C2809 ,C2808_=_C2810 ,C2808_=_C2811 ,\nC2808_=_C2812 ,C2808_=_C2813 ,C2808_=_C2814 ,C2808_=_C2815 ,C2808_=_C2817 ,C2808_=_C2818 ,\nC2808_=_C2820 ,C2808_=_C3040 ,C2808_=_C3298 ,C2808_=_C3301 ,C2809_=_C2810 ,C2809_=_C2811 ,\nC2809_=_C2812 ,C2809_=_C2813 ,C2809_=_C2814 ,C2809_=_C2815 ,C2809_=_C2817 ,C2809_=_C2818 ,\nC2809_=_C2820 ,C2809_=_C3397 ,C2810_=_C2811 ,C2810_=_C2812 ,C2810_=_C2813 ,C2810_=_C2814 ,\nC2810_=_C2815 ,C2810_=_C2817 ,C2810_=_C2818 ,C2810_=_C2820 ,C2810_=_C3489 ,C2810_=_C3491 ,\nC2810_=_C3492 ,C2811_=_C2812 ,C2811_=_C2813 ,C2811_=_C2814 ,C2811_=_C2815 ,C2811_=_C2817 ,\nC2811_=_C2818 ,C2811_=_C2820 ,C2811_=_C3495 ,C2811_=_C3498 ,C2812_=_C2813 ,C2812_=_C2814 ,\nC2812_=_C2815 ,C2812_=_C2817 ,C2812_=_C2818 ,C2812_=_C2820 ,C2812_=_C3041 ,C2812_=_C3620 ,\nC2812_=_C3627 ,C2813_=_C2814 ,C2813_=_C2815 ,C2813_=_C2817 ,C2813_=_C2818 ,C2813_=_C2820 ,\nC2814_=_C2815 ,C2814_=_C2817 ,C2814_=_C2818 ,C2814_=_C2820 ,C2815_=_C2817 ,C2815_=_C2818 ,\nC2815_=_C2820 ,C2815_=_C3043 ,C2815_=_C4020 ,C2815_=_C4025 ,C2817_=_C2818 ,C2817_=_C2820 ,\nC2817_=_C3045 ,C2817_=_C4042 ,C2817_=_C4062 ,C2818_=_C2820 ,C2820_=_C3817 ,C2820_=_C4109 ,\nC2827_=_C2831 ,C2827_=_C3169 ,C2827_=_C3326 ,C2827_=_C3327 ,C2827_=_C3328 ,C2827_=_C3329 ,\nC2827_=_C3330 ,C2827_=_C3332 ,C2827_=_C3333 ,C2827_=_C3336 ,C2827_=_C3338 ,C2827_=_C3339 ,\nC2831_=_C2864 ,C2831_=_C2964 ,C2831_=_C3053 ,C2831_=_C3094 ,C2831_=_C3495 ,C2831_=_C3535 ,\nC2831_=_C3536 ,C2831_=_C3537 ,C2831_=_C3539 ,C2831_=_C3541 ,C2831_=_C3542 ,C2852_=_C2900 ,\nC2852_=_C2981 ,C2852_=_C3061 ,C2852_=_C3349 ,C2852_=_C3479 ,C2852_=_C3727 ,C2852_=_C3847 ,\nC2852_=_C4036 ,C2852_=_C4063 ,C2852_=_C4072 ,C2857_=_C2864 ,C2857_=_C2945 ,C2857_=_C2947 ,\nC2857_=_C2948 ,C2857_=_C2949 ,C2857_=_C2950 ,C2857_=_C2951 ,C2857_=_C2952 ,C2857_=_C2953 ,\nC2857_=_C2955 ,C2857_=_C2956 ,C2864_=_C2964 ,C2864_=_C3053 ,C2864_=_C3094 ,C2864_=_C3495 ,\nC2864_=_C3535 ,C2864_=_C3536 ,C2864_=_C3537 ,C2864_=_C3539 ,C2864_=_C3541 ,C2864_=_C3542 ,\nC2893_=_C2900 ,C2893_=_C2901 ,C2893_=_C3173 ,C2893_=_C3317 ,C2893_=_C3429 ,C2893_=_C3451 ,\nC2893_=_C3502 ,C2893_=_C3543 ,C2893_=_C3620 ,C2893_=_C3809 ,C2893_=_C3810 ,C2893_=_C3811 ,\nC2893_=_C3812 ,C2893_=_C3813 ,C2893_=_C3815 ,C2893_=_C3817 ,C2893_=_C3819 ,C2900_=_C2901 ,\nC2900_=_C2981 ,C2900_=_C3061 ,C2900_=_C3349 ,C2900_=_C3479 ,C2900_=_C3727 ,C2900_=_C3847 ,\nC2900_=_C4036 ,C2900_=_C4063 ,C2900_=_C4072 ,C2901_=_C3551 ,C2901_=_C3763 ,C2901_=_C3898 ,\nC2901_=_C4014 ,C2901_=_C4019 ,C2901_=_C4035 ,C2901_=_C4062 ,C2901_=_C4114 ,C2904_=_C2918 ,\nC2904_=_C3112 ,C2904_=_C3223 ,C2904_=_C3247 ,C2904_=_C3248 ,C2904_=_C3249 ,C2904_=_C3250 ,\nC2904_=_C3251 ,C2904_=_C3252 ,C2904_=_C3253 ,C2904_=_C3254 ,C2904_=_C3255 ,C2904_=_C3256 ,\nC2904_=_C3258 ,C2904_=_C3259 ,C2918_=_C2944 ,C2918_=_C3435 ,C2918_=_C3740 ,C2918_=_C3946 ,\nC2918_=_C4071 ,C2918_=_C4107 ,C2918_=_C4115 ,C2918_=_C4118 ,C2934_=_C3301 ,C2934_=_C3666 ,\nC2934_=_C3739 ,C2934_=_C3762 ,C2934_=_C3781 ,C2934_=_C3940 ,C2934_=_C3956 ,C2934_=_C3978 ,\nC2934_=_C4112 ,C2944_=_C3435 ,C2944_=_C3740 ,C2944_=_C3946 ,C2944_=_C4071 ,C2944_=_C4107 ,\nC2944_=_C4115 ,C2944_=_C4118 ,C2945_=_C2947 ,C2945_=_C2948 ,C2945_=_C2949 ,C2945_=_C2950 ,\nC2945_=_C2951 ,C2945_=_C2952 ,C2945_=_C2953 ,C2945_=_C2955 ,C2945_=_C2956 ,C2945_=_C3169 ,\nC2945_=_C3173 ,C2945_=_C3179 ,C2945_=_C3181 ,C2947_=_C2948 ,C2947_=_C2949 ,C2947_=_C2950 ,\nC2947_=_C2951 ,C2947_=_C2952 ,C2947_=_C2953 ,C2947_=_C2955 ,C2947_=_C2956 ,C2948_=_C2949 ,\nC2948_=_C2950 ,C2948_=_C2951 ,C2948_=_C2952 ,C2948_=_C2953 ,C2948_=_C2955 ,C2948_=_C2956 ,\nC2949_=_C2950 ,C2949_=_C2951 ,C2949_=_C2952 ,C2949_=_C2953 ,C2949_=_C2955 ,C2949_=_C2956 ,\nC2949_=_C3429 ,C2949_=_C3435 ,C2950_=_C2951 ,C2950_=_C2952 ,C2950_=_C2953 ,C2950_=_C2955 ,\nC2950_=_C2956 ,C2950_=_C3739 ,C2950_=_C3740 ,C2951_=_C2952 ,C2951_=_C2953 ,C2951_=_C2955 ,\nC2951_=_C2956 ,C2952_=_C2953 ,C2952_=_C2955 ,C2952_=_C2956 ,C2953_=_C2955 ,C2953_=_C2956 ,\nC2953_=_C3332 ,C2953_=_C3810 ,C2953_=_C3894 ,C2953_=_C3895 ,C2953_=_C3898 ,C2955_=_C2956 ,\nC2955_=_C3338 ,C2955_=_C4076 ,C2955_=_C4107 ,C2956_=_C3542 ,C2964_=_C3053 ,C2964_=_C3094 ,\nC2964_=_C3495 ,C2964_=_C3535 ,C2964_=_C3536 ,C2964_=_C3537 ,C2964_=_C3539 ,C2964_=_C3541 ,\nC2964_=_C3542 ,C2981_=_C3061 ,C2981_=_C3349 ,C2981_=_C3479 ,C2981_=_C3727 ,C2981_=_C3847 ,\nC2981_=_C4036 ,C2981_=_C4063 ,C2981_=_C4072 ,C3007_=_C3009 ,C3007_=_C3063 ,C3007_=_C3221 ,\nC3007_=_C3458 ,C3007_=_C3489 ,C3007_=_C3613 ,C3007_=_C3643 ,C3007_=_C3825 ,C3007_=_C3929 ,\nC3007_=_C3939 ,C3007_=_C3988 ,C3007_=_C4081 ,C3007_=_C4083 ,C3009_=_C3444 ,C3009_=_C3491 ,\nC3009_=_C3615 ,C3009_=_C3687 ,C3009_=_C3744 ,C3009_=_C3895 ,C3009_=_C4012 ,C3009_=_C4031 ,\nC3009_=_C4086 ,C3026_=_C3035 ,C3026_=_C3040 ,C3026_=_C3041 ,C3026_=_C3042 ,C3026_=_C3043 ,\nC3026_=_C3045 ,C3026_=_C3046 ,C3026_=_C3047 ,C3035_=_C3298 ,C3035_=_C3627 ,C3035_=_C3894 ,\nC3035_=_C3967 ,C3035_=_C3975 ,C3035_=_C4025 ,C3035_=_C4029 ,C3035_=_C4042 ,C3040_=_C3041 ,\nC3040_=_C3042 ,C3040_=_C3043 ,C3040_=_C3045 ,C3040_=_C3046 ,C3040_=_C3047 ,C3040_=_C3298 ,\nC3040_=_C3301 ,C3041_=_C3042 ,C3041_=_C3043 ,C3041_=_C3045 ,C3041_=_C3046 ,C3041_=_C3047 ,\nC3041_=_C3620 ,C3041_=_C3627 ,C3042_=_C3043 ,C3042_=_C3045 ,C3042_=_C3046 ,C3042_=_C3047 ,\nC3042_=_C3252 ,C3042_=_C3329 ,C3042_=_C3762 ,C3042_=_C3763 ,C3043_=_C3045 ,C3043_=_C3046 ,\nC3043_=_C3047 ,C3043_=_C4020 ,C3043_=_C4025 ,C3045_=_C3046 ,C3045_=_C3047 ,C3045_=_C4042 ,\nC3045_=_C4062 ,C3046_=_C3047 ,C3046_=_C3259 ,C3046_=_C4022 ,C3046_=_C4112 ,C3046_=_C4114 ,\nC3053_=_C3059 ,C3053_=_C3061 ,C3053_=_C3062 ,C3053_=_C3063 ,C3053_=_C3094 ,C3053_=_C3495 ,\nC3053_=_C3535 ,C3053_=_C3536 ,C3053_=_C3537 ,C3053_=_C3539 ,C3053_=_C3541 ,C3053_=_C3542 ,\nC3059_=_C3061 ,C3059_=_C3062 ,C3059_=_C3063 ,C3059_=_C3102 ,C3059_=_C3347 ,C3059_=_C3722 ,\nC3059_=_C3778 ,C3059_=_C3791 ,C3059_=_C3828 ,C3059_=_C3844 ,C3059_=_C3968 ,C3059_=_C3972 ,\nC3059_=_C3973 ,C3061_=_C3062 ,C3061_=_C3063 ,C3061_=_C3349 ,C3061_=_C3479 ,C3061_=_C3727 ,\nC3061_=_C3847 ,C3061_=_C4036 ,C3061_=_C4063 ,C3061_=_C4072 ,C3062_=_C3063 ,C3062_=_C3125 ,\nC3062_=_C3232 ,C3062_=_C3275 ,C3062_=_C3350 ,C3062_=_C3654 ,C3062_=_C3717 ,C3062_=_C3728 ,\nC3062_=_C3848 ,C3062_=_C3928 ,C3062_=_C3934 ,C3062_=_C4057 ,C3062_=_C4079 ,C3063_=_C3221 ,\nC3063_=_C3458 ,C3063_=_C3489 ,C3063_=_C3613 ,C3063_=_C3643 ,C3063_=_C3825 ,C3063_=_C3929 ,\nC3063_=_C3939 ,C3063_=_C3988 ,C3063_=_C4081 ,C3063_=_C4083 ,C3094_=_C3102 ,C3094_=_C3104 ,\nC3094_=_C3495 ,C3094_=_C3535 ,C3094_=_C3536 ,C3094_=_C3537 ,C3094_=_C3539 ,C3094_=_C3541 ,\nC3094_=_C3542 ,C3102_=_C3104 ,C3102_=_C3347 ,C3102_=_C3722 ,C3102_=_C3778 ,C3102_=_C3791 ,\nC3102_=_C3828 ,C3102_=_C3844 ,C3102_=_C3968 ,C3102_=_C3972 ,C3102_=_C3973 ,C3104_=_C3179 ,\nC3104_=_C3581 ,C3104_=_C3794 ,C3104_=_C3832 ,C3104_=_C3949 ,C3104_=_C4005 ,C3104_=_C4047 ,\nC3104_=_C4074 ,C3104_=_C4075 ,C3104_=_C4076 ,C3104_=_C4077 ,C3104_=_C4078 ,C3112_=_C3125 ,\nC3112_=_C3223 ,C3112_=_C3247 ,C3112_=_C3248 ,C3112_=_C3249 ,C3112_=_C3250 ,C3112_=_C3251 ,\nC3112_=_C3252 ,C3112_=_C3253 ,C3112_=_C3254 ,C3112_=_C3255 ,C3112_=_C3256 ,C3112_=_C3258 ,\nC3112_=_C3259 ,C3125_=_C3232 ,C3125_=_C3275 ,C3125_=_C3350 ,C3125_=_C3654 ,C3125_=_C3717 ,\nC3125_=_C3728 ,C3125_=_C3848 ,C3125_=_C3928 ,C3125_=_C3934 ,C3125_=_C4057 ,C3125_=_C4079 ,\nC3154_=_C3181 ,C3154_=_C3397 ,C3154_=_C3492 ,C3154_=_C3498 ,C3154_=_C3707 ,C3154_=_C3882 ,\nC3154_=_C3922 ,C3154_=_C4054 ,C3154_=_C4109 ,C3169_=_C3173 ,C3169_=_C3179 ,C3169_=_C3181 ,\nC3169_=_C3326 ,C3169_=_C3327 ,C3169_=_C3328 ,C3169_=_C3329 ,C3169_=_C3330 ,C3169_=_C3332 ,\nC3169_=_C3333 ,C3169_=_C3336 ,C3169_=_C3338 ,C3169_=_C3339 ,C3173_=_C3179 ,C3173_=_C3181 ,\nC3173_=_C3317 ,C3173_=_C3429 ,C3173_=_C3451 ,C3173_=_C3502 ,C3173_=_C3543 ,C3173_=_C3620 ,\nC3173_=_C3809 ,C3173_=_C3810 ,C3173_=_C3811 ,C3173_=_C3812 ,C3173_=_C3813 ,C3173_=_C3815 ,\nC3173_=_C3817 ,C3173_=_C3819 ,C3179_=_C3181 ,C3179_=_C3581 ,C3179_=_C3794 ,C3179_=_C3832 ,\nC3179_=_C3949 ,C3179_=_C4005 ,C3179_=_C4047 ,C3179_=_C4074 ,C3179_=_C4075 ,C3179_=_C4076 ,\nC3179_=_C4077 ,C3179_=_C4078 ,C3181_=_C3397 ,C3181_=_C3492 ,C3181_=_C3498 ,C3181_=_C3707 ,\nC3181_=_C3882 ,C3181_=_C3922 ,C3181_=_C4054 ,C3181_=_C4109 ,C3221_=_C3458 ,C3221_=_C3489 ,\nC3221_=_C3613 ,C3221_=_C3643 ,C3221_=_C3825 ,C3221_=_C3929 ,C3221_=_C3939 ,C3221_=_C3988 ,\nC3221_=_C4081 ,C3221_=_C4083 ,C3223_=_C3232 ,C3223_=_C3247 ,C3223_=_C3248 ,C3223_=_C3249 ,\nC3223_=_C3250 ,C3223_=_C3251 ,C3223_=_C3252 ,C3223_=_C3253 ,C3223_=_C3254 ,C3223_=_C3255 ,\nC3223_=_C3256 ,C3223_=_C3258 ,C3223_=_C3259 ,C3232_=_C3275 ,C3232_=_C3350 ,C3232_=_C3654 ,\nC3232_=_C3717 ,C3232_=_C3728 ,C3232_=_C3848 ,C3232_=_C3928 ,C3232_=_C3934 ,C3232_=_C4057 ,\nC3232_=_C4079</w:t>
      </w:r>
    </w:p>
    <w:p>
      <w:pPr>
        <w:pStyle w:val="PreformattedText"/>
        <w:bidi w:val="0"/>
        <w:spacing w:before="0" w:after="0"/>
        <w:jc w:val="left"/>
        <w:rPr/>
      </w:pPr>
      <w:r>
        <w:rPr/>
        <w:t xml:space="preserve"> </w:t>
      </w:r>
      <w:r>
        <w:rPr/>
        <w:t>,C3247_=_C3248 ,C3247_=_C3249 ,C3247_=_C3250 ,C3247_=_C3251 ,C3247_=_C3252 ,\nC3247_=_C3253 ,C3247_=_C3254 ,C3247_=_C3255 ,C3247_=_C3256 ,C3247_=_C3258 ,C3247_=_C3259 ,\nC3247_=_C3275 ,C3248_=_C3249 ,C3248_=_C3250 ,C3248_=_C3251 ,C3248_=_C3252 ,C3248_=_C3253 ,\nC3248_=_C3254 ,C3248_=_C3255 ,C3248_=_C3256 ,C3248_=_C3258 ,C3248_=_C3259 ,C3249_=_C3250 ,\nC3249_=_C3251 ,C3249_=_C3252 ,C3249_=_C3253 ,C3249_=_C3254 ,C3249_=_C3255 ,C3249_=_C3256 ,\nC3249_=_C3258 ,C3249_=_C3259 ,C3249_=_C3654 ,C3250_=_C3251 ,C3250_=_C3252 ,C3250_=_C3253 ,\nC3250_=_C3254 ,C3250_=_C3255 ,C3250_=_C3256 ,C3250_=_C3258 ,C3250_=_C3259 ,C3251_=_C3252 ,\nC3251_=_C3253 ,C3251_=_C3254 ,C3251_=_C3255 ,C3251_=_C3256 ,C3251_=_C3258 ,C3251_=_C3259 ,\nC3251_=_C3717 ,C3252_=_C3253 ,C3252_=_C3254 ,C3252_=_C3255 ,C3252_=_C3256 ,C3252_=_C3258 ,\nC3252_=_C3259 ,C3252_=_C3329 ,C3252_=_C3762 ,C3252_=_C3763 ,C3253_=_C3254 ,C3253_=_C3255 ,\nC3253_=_C3256 ,C3253_=_C3258 ,C3253_=_C3259 ,C3253_=_C3928 ,C3253_=_C3929 ,C3254_=_C3255 ,\nC3254_=_C3256 ,C3254_=_C3258 ,C3254_=_C3259 ,C3254_=_C3934 ,C3255_=_C3256 ,C3255_=_C3258 ,\nC3255_=_C3259 ,C3255_=_C3949 ,C3256_=_C3258 ,C3256_=_C3259 ,C3256_=_C3815 ,C3256_=_C4057 ,\nC3258_=_C3259 ,C3259_=_C4022 ,C3259_=_C4112 ,C3259_=_C4114 ,C3275_=_C3350 ,C3275_=_C3654 ,\nC3275_=_C3717 ,C3275_=_C3728 ,C3275_=_C3848 ,C3275_=_C3928 ,C3275_=_C3934 ,C3275_=_C4057 ,\nC3275_=_C4079 ,C3298_=_C3301 ,C3298_=_C3627 ,C3298_=_C3894 ,C3298_=_C3967 ,C3298_=_C3975 ,\nC3298_=_C4025 ,C3298_=_C4029 ,C3298_=_C4042 ,C3301_=_C3666 ,C3301_=_C3739 ,C3301_=_C3762 ,\nC3301_=_C3781 ,C3301_=_C3940 ,C3301_=_C3956 ,C3301_=_C3978 ,C3301_=_C4112 ,C3317_=_C3429 ,\nC3317_=_C3451 ,C3317_=_C3502 ,C3317_=_C3543 ,C3317_=_C3620 ,C3317_=_C3809 ,C3317_=_C3810 ,\nC3317_=_C3811 ,C3317_=_C3812 ,C3317_=_C3813 ,C3317_=_C3815 ,C3317_=_C3817 ,C3317_=_C3819 ,\nC3326_=_C3327 ,C3326_=_C3328 ,C3326_=_C3329 ,C3326_=_C3330 ,C3326_=_C3332 ,C3326_=_C3333 ,\nC3326_=_C3336 ,C3326_=_C3338 ,C3326_=_C3339 ,C3327_=_C3328 ,C3327_=_C3329 ,C3327_=_C3330 ,\nC3327_=_C3332 ,C3327_=_C3333 ,C3327_=_C3336 ,C3327_=_C3338 ,C3327_=_C3339 ,C3327_=_C3518 ,\nC3328_=_C3329 ,C3328_=_C3330 ,C3328_=_C3332 ,C3328_=_C3333 ,C3328_=_C3336 ,C3328_=_C3338 ,\nC3328_=_C3339 ,C3329_=_C3330 ,C3329_=_C3332 ,C3329_=_C3333 ,C3329_=_C3336 ,C3329_=_C3338 ,\nC3329_=_C3339 ,C3329_=_C3762 ,C3329_=_C3763 ,C3330_=_C3332 ,C3330_=_C3333 ,C3330_=_C3336 ,\nC3330_=_C3338 ,C3330_=_C3339 ,C3332_=_C3333 ,C3332_=_C3336 ,C3332_=_C3338 ,C3332_=_C3339 ,\nC3332_=_C3810 ,C3332_=_C3894 ,C3332_=_C3895 ,C3332_=_C3898 ,C3333_=_C3336 ,C3333_=_C3338 ,\nC3333_=_C3339 ,C3333_=_C3813 ,C3333_=_C4029 ,C3333_=_C4031 ,C3333_=_C4035 ,C3336_=_C3338 ,\nC3336_=_C3339 ,C3338_=_C3339 ,C3338_=_C4076 ,C3338_=_C4107 ,C3347_=_C3349 ,C3347_=_C3350 ,\nC3347_=_C3722 ,C3347_=_C3778 ,C3347_=_C3791 ,C3347_=_C3828 ,C3347_=_C3844 ,C3347_=_C3968 ,\nC3347_=_C3972 ,C3347_=_C3973 ,C3349_=_C3350 ,C3349_=_C3479 ,C3349_=_C3727 ,C3349_=_C3847 ,\nC3349_=_C4036 ,C3349_=_C4063 ,C3349_=_C4072 ,C3350_=_C3654 ,C3350_=_C3717 ,C3350_=_C3728 ,\nC3350_=_C3848 ,C3350_=_C3928 ,C3350_=_C3934 ,C3350_=_C4057 ,C3350_=_C4079 ,C3397_=_C3492 ,\nC3397_=_C3498 ,C3397_=_C3707 ,C3397_=_C3882 ,C3397_=_C3922 ,C3397_=_C4054 ,C3397_=_C4109 ,\nC3429_=_C3435 ,C3429_=_C3451 ,C3429_=_C3502 ,C3429_=_C3543 ,C3429_=_C3620 ,C3429_=_C3809 ,\nC3429_=_C3810 ,C3429_=_C3811 ,C3429_=_C3812 ,C3429_=_C3813 ,C3429_=_C3815 ,C3429_=_C3817 ,\nC3429_=_C3819 ,C3435_=_C3740 ,C3435_=_C3946 ,C3435_=_C4071 ,C3435_=_C4107 ,C3435_=_C4115 ,\nC3435_=_C4118 ,C3444_=_C3491 ,C3444_=_C3615 ,C3444_=_C3687 ,C3444_=_C3744 ,C3444_=_C3895 ,\nC3444_=_C4012 ,C3444_=_C4031 ,C3444_=_C4086 ,C3451_=_C3458 ,C3451_=_C3502 ,C3451_=_C3543 ,\nC3451_=_C3620 ,C3451_=_C3809 ,C3451_=_C3810 ,C3451_=_C3811 ,C3451_=_C3812 ,C3451_=_C3813 ,\nC3451_=_C3815 ,C3451_=_C3817 ,C3451_=_C3819 ,C3458_=_C3489 ,C3458_=_C3613 ,C3458_=_C3643 ,\nC3458_=_C3825 ,C3458_=_C3929 ,C3458_=_C3939 ,C3458_=_C3988 ,C3458_=_C4081 ,C3458_=_C4083 ,\nC3477_=_C3479 ,C3477_=_C3518 ,C3477_=_C3578 ,C3477_=_C3634 ,C3477_=_C3695 ,C3477_=_C3779 ,\nC3477_=_C3919 ,C3477_=_C4020 ,C3477_=_C4022 ,C3477_=_C4023 ,C3477_=_C4024 ,C3479_=_C3727 ,\nC3479_=_C3847 ,C3479_=_C4036 ,C3479_=_C4063 ,C3479_=_C4072 ,C3489_=_C3491 ,C3489_=_C3492 ,\nC3489_=_C3613 ,C3489_=_C3643 ,C3489_=_C3825 ,C3489_=_C3929 ,C3489_=_C3939 ,C3489_=_C3988 ,\nC3489_=_C4081 ,C3489_=_C4083 ,C3491_=_C3492 ,C3491_=_C3615 ,C3491_=_C3687 ,C3491_=_C3744 ,\nC3491_=_C3895 ,C3491_=_C4012 ,C3491_=_C4031 ,C3491_=_C4086 ,C3492_=_C3498 ,C3492_=_C3707 ,\nC3492_=_C3882 ,C3492_=_C3922 ,C3492_=_C4054 ,C3492_=_C4109 ,C3495_=_C3498 ,C3495_=_C3535 ,\nC3495_=_C3536 ,C3495_=_C3537 ,C3495_=_C3539 ,C3495_=_C3541 ,C3495_=_C3542 ,C3498_=_C3707 ,\nC3498_=_C3882 ,C3498_=_C3922 ,C3498_=_C4054 ,C3498_=_C4109 ,C3502_=_C3543 ,C3502_=_C3620 ,\nC3502_=_C3809 ,C3502_=_C3810 ,C3502_=_C3811 ,C3502_=_C3812 ,C3502_=_C3813 ,C3502_=_C3815 ,\nC3502_=_C3817 ,C3502_=_C3819 ,C3518_=_C3578 ,C3518_=_C3634 ,C3518_=_C3695 ,C3518_=_C3779 ,\nC3518_=_C3919 ,C3518_=_C4020 ,C3518_=_C4022 ,C3518_=_C4023 ,C3518_=_C4024 ,C3535_=_C3536 ,\nC3535_=_C3537 ,C3535_=_C3539 ,C3535_=_C3541 ,C3535_=_C3542 ,C3535_=_C3722 ,C3535_=_C3727 ,\nC3535_=_C3728 ,C3536_=_C3537 ,C3536_=_C3539 ,C3536_=_C3541 ,C3536_=_C3542 ,C3537_=_C3539 ,\nC3537_=_C3541 ,C3537_=_C3542 ,C3539_=_C3541 ,C3539_=_C3542 ,C3539_=_C4081 ,C3539_=_C4086 ,\nC3541_=_C3542 ,C3541_=_C4078 ,C3543_=_C3551 ,C3543_=_C3620 ,C3543_=_C3809 ,C3543_=_C3810 ,\nC3543_=_C3811 ,C3543_=_C3812 ,C3543_=_C3813 ,C3543_=_C3815 ,C3543_=_C3817 ,C3543_=_C3819 ,\nC3551_=_C3763 ,C3551_=_C3898 ,C3551_=_C4014 ,C3551_=_C4019 ,C3551_=_C4035 ,C3551_=_C4062 ,\nC3551_=_C4114 ,C3578_=_C3581 ,C3578_=_C3634 ,C3578_=_C3695 ,C3578_=_C3779 ,C3578_=_C3919 ,\nC3578_=_C4020 ,C3578_=_C4022 ,C3578_=_C4023 ,C3578_=_C4024 ,C3581_=_C3794 ,C3581_=_C3832 ,\nC3581_=_C3949 ,C3581_=_C4005 ,C3581_=_C4047 ,C3581_=_C4074 ,C3581_=_C4075 ,C3581_=_C4076 ,\nC3581_=_C4077 ,C3581_=_C4078 ,C3613_=_C3615 ,C3613_=_C3643 ,C3613_=_C3825 ,C3613_=_C3929 ,\nC3613_=_C3939 ,C3613_=_C3988 ,C3613_=_C4081 ,C3613_=_C4083 ,C3615_=_C3687 ,C3615_=_C3744 ,\nC3615_=_C3895 ,C3615_=_C4012 ,C3615_=_C4031 ,C3615_=_C4086 ,C3620_=_C3627 ,C3620_=_C3809 ,\nC3620_=_C3810 ,C3620_=_C3811 ,C3620_=_C3812 ,C3620_=_C3813 ,C3620_=_C3815 ,C3620_=_C3817 ,\nC3620_=_C3819 ,C3627_=_C3894 ,C3627_=_C3967 ,C3627_=_C3975 ,C3627_=_C4025 ,C3627_=_C4029 ,\nC3627_=_C4042 ,C3634_=_C3695 ,C3634_=_C3779 ,C3634_=_C3919 ,C3634_=_C4020 ,C3634_=_C4022 ,\nC3634_=_C4023 ,C3634_=_C4024 ,C3643_=_C3825 ,C3643_=_C3929 ,C3643_=_C3939 ,C3643_=_C3988 ,\nC3643_=_C4081 ,C3643_=_C4083 ,C3654_=_C3717 ,C3654_=_C3728 ,C3654_=_C3848 ,C3654_=_C3928 ,\nC3654_=_C3934 ,C3654_=_C4057 ,C3654_=_C4079 ,C3666_=_C3739 ,C3666_=_C3762 ,C3666_=_C3781 ,\nC3666_=_C3940 ,C3666_=_C3956 ,C3666_=_C3978 ,C3666_=_C4112 ,C3687_=_C3744 ,C3687_=_C3895 ,\nC3687_=_C4012 ,C3687_=_C4031 ,C3687_=_C4086 ,C3695_=_C3779 ,C3695_=_C3919 ,C3695_=_C4020 ,\nC3695_=_C4022 ,C3695_=_C4023 ,C3695_=_C4024 ,C3707_=_C3882 ,C3707_=_C3922 ,C3707_=_C4054 ,\nC3707_=_C4109 ,C3717_=_C3728 ,C3717_=_C3848 ,C3717_=_C3928 ,C3717_=_C3934 ,C3717_=_C4057 ,\nC3717_=_C4079 ,C3722_=_C3727 ,C3722_=_C3728 ,C3722_=_C3778 ,C3722_=_C3791 ,C3722_=_C3828 ,\nC3722_=_C3844 ,C3722_=_C3968 ,C3722_=_C3972 ,C3722_=_C3973 ,C3727_=_C3728 ,C3727_=_C3847 ,\nC3727_=_C4036 ,C3727_=_C4063 ,C3727_=_C4072 ,C3728_=_C3848 ,C3728_=_C3928 ,C3728_=_C3934 ,\nC3728_=_C4057 ,C3728_=_C4079 ,C3739_=_C3740 ,C3739_=_C3762 ,C3739_=_C3781 ,C3739_=_C3940 ,\nC3739_=_C3956 ,C3739_=_C3978 ,C3739_=_C4112 ,C3740_=_C3946 ,C3740_=_C4071 ,C3740_=_C4107 ,\nC3740_=_C4115 ,C3740_=_C4118 ,C3744_=_C3895 ,C3744_=_C4012 ,C3744_=_C4031 ,C3744_=_C4086 ,\nC3762_=_C3763 ,C3762_=_C3781 ,C3762_=_C3940 ,C3762_=_C3956 ,C3762_=_C3978 ,C3762_=_C4112 ,\nC3763_=_C3898 ,C3763_=_C4014 ,C3763_=_C4019 ,C3763_=_C4035 ,C3763_=_C4062 ,C3763_=_C4114 ,\nC3778_=_C3779 ,C3778_=_C3781 ,C3778_=_C3791 ,C3778_=_C3828 ,C3778_=_C3844 ,C3778_=_C3968 ,\nC3778_=_C3972 ,C3778_=_C3973 ,C3779_=_C3781 ,C3779_=_C3919 ,C3779_=_C4020 ,C3779_=_C4022 ,\nC3779_=_C4023 ,C3779_=_C4024 ,C3781_=_C3940 ,C3781_=_C3956 ,C3781_=_C3978 ,C3781_=_C4112 ,\nC3791_=_C3794 ,C3791_=_C3828 ,C3791_=_C3844 ,C3791_=_C3968 ,C3791_=_C3972 ,C3791_=_C3973 ,\nC3794_=_C3832 ,C3794_=_C3949 ,C3794_=_C4005 ,C3794_=_C4047 ,C3794_=_C4074 ,C3794_=_C4075 ,\nC3794_=_C4076 ,C3794_=_C4077 ,C3794_=_C4078 ,C3809_=_C3810 ,C3809_=_C3811 ,C3809_=_C3812 ,\nC3809_=_C3813 ,C3809_=_C3815 ,C3809_=_C3817 ,C3809_=_C3819 ,C3809_=_C3828 ,C3809_=_C3832 ,\nC3810_=_C3811 ,C3810_=_C3812 ,C3810_=_C3813 ,C3810_=_C3815 ,C3810_=_C3817 ,C3810_=_C3819 ,\nC3810_=_C3894 ,C3810_=_C3895 ,C3810_=_C3898 ,C3811_=_C3812 ,C3811_=_C3813 ,C3811_=_C3815 ,\nC3811_=_C3817 ,C3811_=_C3819 ,C3812_=_C3813 ,C3812_=_C3815 ,C3812_=_C3817 ,C3812_=_C3819 ,\nC3812_=_C4012 ,C3812_=_C4014 ,C3813_=_C3815 ,C3813_=_C3817 ,C3813_=_C3819 ,C3813_=_C4029 ,\nC3813_=_C4031 ,C3813_=_C4035 ,C3815_=_C3817 ,C3815_=_C3819 ,C3815_=_C4057 ,C3817_=_C3819 ,\nC3817_=_C4109 ,C3825_=_C3929 ,C3825_=_C3939 ,C3825_=_C3988 ,C3825_=_C4081 ,C3825_=_C4083 ,\nC3828_=_C3832 ,C3828_=_C3844 ,C3828_=_C3968 ,C3828_=_C3972 ,C3828_=_C3973 ,C3832_=_C3949 ,\nC3832_=_C4005 ,C3832_=_C4047 ,C3832_=_C4074 ,C3832_=_C4075 ,C3832_=_C4076 ,C3832_=_C4077 ,\nC3832_=_C4078 ,C3844_=_C3847 ,C3844_=_C3848 ,C3844_=_C3968 ,C3844_=_C3972 ,C3844_=_C3973 ,\nC3847_=_C3848 ,C3847_=_C4036 ,C3847_=_C4063 ,C3847_=_C4072 ,C3848_=_C3928 ,C3848_=_C3934 ,\nC3848_=_C4057 ,C3848_=_C4079 ,C3882_=_C3922 ,C3882_=_C4054 ,C3882_=_C4109 ,C3894_=_C3895 ,\nC3894_=_C3898 ,C3894_=_C3967 ,C3894_=_C3975 ,C3894_=_C4025 ,C3894_=_C4029 ,C3894_=_C4042 ,\nC3895_=_C3898 ,C3895_=_C4012 ,C3895_=_C4031 ,C3895_=_C4086 ,C3898_=_C4014 ,C3898_=_C4019 ,\nC3898_=_C4035 ,C3898_=_C4062 ,C3898_=_C4114 ,C3919_=_C3922 ,C3919_=_C4020 ,C3919_=_C4022 ,\nC3919_=_C4023 ,C3919_=_C4024 ,C3922_=_C4054 ,C3922_=_C4109 ,C3928_=_C3929 ,C3928_=_C3934 ,\nC3928_=_C4057 ,C3928_=_C4079 ,C3929_=_C3939 ,C3929_=_C3988 ,C3929_=_C4081</w:t>
      </w:r>
    </w:p>
    <w:p>
      <w:pPr>
        <w:pStyle w:val="PreformattedText"/>
        <w:bidi w:val="0"/>
        <w:spacing w:before="0" w:after="0"/>
        <w:jc w:val="left"/>
        <w:rPr/>
      </w:pPr>
      <w:r>
        <w:rPr/>
        <w:t xml:space="preserve"> </w:t>
      </w:r>
      <w:r>
        <w:rPr/>
        <w:t>,C3929_=_C4083 ,\nC3934_=_C4057 ,C3934_=_C4079 ,C3939_=_C3940 ,C3939_=_C3988 ,C3939_=_C4081 ,C3939_=_C4083 ,\nC3940_=_C3956 ,C3940_=_C3978 ,C3940_=_C4112 ,C3946_=_C4071 ,C3946_=_C4107 ,C3946_=_C4115 ,\nC3946_=_C4118 ,C3949_=_C4005 ,C3949_=_C4047 ,C3949_=_C4074 ,C3949_=_C4075 ,C3949_=_C4076 ,\nC3949_=_C4077 ,C3949_=_C4078 ,C3956_=_C3978 ,C3956_=_C4112 ,C3967_=_C3975 ,C3967_=_C4025 ,\nC3967_=_C4029 ,C3967_=_C4042 ,C3968_=_C3972 ,C3968_=_C3973 ,C3968_=_C4005 ,C3972_=_C3973 ,\nC3972_=_C4075 ,C3973_=_C4077 ,C3975_=_C3978 ,C3975_=_C4025 ,C3975_=_C4029 ,C3975_=_C4042 ,\nC3978_=_C4112 ,C3988_=_C4081 ,C3988_=_C4083 ,C4005_=_C4047 ,C4005_=_C4074 ,C4005_=_C4075 ,\nC4005_=_C4076 ,C4005_=_C4077 ,C4005_=_C4078 ,C4012_=_C4014 ,C4012_=_C4031 ,C4012_=_C4086 ,\nC4014_=_C4019 ,C4014_=_C4035 ,C4014_=_C4062 ,C4014_=_C4114 ,C4019_=_C4035 ,C4019_=_C4062 ,\nC4019_=_C4114 ,C4020_=_C4022 ,C4020_=_C4023 ,C4020_=_C4024 ,C4020_=_C4025 ,C4022_=_C4023 ,\nC4022_=_C4024 ,C4022_=_C4112 ,C4022_=_C4114 ,C4023_=_C4024 ,C4024_=_C4079 ,C4024_=_C4118 ,\nC4025_=_C4029 ,C4025_=_C4042 ,C4029_=_C4031 ,C4029_=_C4035 ,C4029_=_C4042 ,C4031_=_C4035 ,\nC4031_=_C4086 ,C4035_=_C4062 ,C4035_=_C4114 ,C4036_=_C4063 ,C4036_=_C4072 ,C4042_=_C4062 ,\nC4047_=_C4074 ,C4047_=_C4075 ,C4047_=_C4076 ,C4047_=_C4077 ,C4047_=_C4078 ,C4054_=_C4109 ,\nC4057_=_C4079 ,C4062_=_C4114 ,C4063_=_C4072 ,C4071_=_C4107 ,C4071_=_C4115 ,C4071_=_C4118 ,\nC4074_=_C4075 ,C4074_=_C4076 ,C4074_=_C4077 ,C4074_=_C4078 ,C4075_=_C4076 ,C4075_=_C4077 ,\nC4075_=_C4078 ,C4076_=_C4077 ,C4076_=_C4078 ,C4076_=_C4107 ,C4077_=_C4078 ,C4079_=_C4118 ,\nC4081_=_C4083 ,C4081_=_C4086 ,C4107_=_C4115 ,C4107_=_C4118 ,C4112_=_C4114 ,C4115_=_C4118 ,"];67[shape=box, label="id:67 level: 2\n774: C43 C89 C108 C111 C155 \nC194 C212 C232 C245 C247 C265 \nC268 C270 C320 C360 C362 C367 \nC368 C373 C377 C419 C434 C444 \nC452 C453 C455 C464 C466 C468 \nC472 C482 C496 C508 C515 C521 \nC529 C538 C542 C543 C544 C545 \nC546 C547 C548 C549 C551 C552 \nC553 C554 C555 C557 C558 C559 \nC560 C561 C562 C563 C564 C565 \nC566 C567 C568 C569 C570 C582 \nC584 C591 C594 C597 C598 C614 \nC624 C642 C649 C652 C654 C655 \nC657 C658 C659 C660 C661 C663 \nC665 C666 C667 C668 C669 C670 \nC671 C672 C673 C674 C676 C677 \nC680 C713 C715 C722 C740 C745 \nC756 C758 C759 C760 C761 C762 \nC763 C765 C766 C767 C769 C770 \nC771 C772 C774 C775 C776 C778 \nC779 C780 C781 C797 C800 C806 \nC807 C808 C817 C826 C835 C836 \nC845 C852 C891 C895 C897 C898 \nC910 C916 C921 C926 C929 C938 \nC946 C957 C958 C985 C997 C999 \nC1000 C1015 C1016 C1023 C1025 C1027 \nC1028 C1078 C1079 C1080 C1081 C1082 \nC1083 C1085 C1086 C1087 C1089 C1090 \nC1091 C1092 C1093 C1094 C1096 C1098 \nC1099 C1100 C1101 C1109 C1121 C1123 \nC1130 C1136 C1146 C1147 C1148 C1163 \nC1165 C1174 C1188 C1197 C1199 C1206 \nC1217 C1239 C1240 C1248 C1250 C1256 \nC1267 C1281 C1282 C1284 C1288 C1289 \nC1291 C1307 C1313 C1333 C1345 C1392 \nC1397 C1398 C1414 C1423 C1427 C1439 \nC1445 C1449 C1455 C1468 C1470 C1480 \nC1481 C1489 C1494 C1503 C1511 C1513 \nC1515 C1520 C1522 C1523 C1526 C1540 \nC1557 C1562 C1565 C1578 C1580 C1586 \nC1613 C1624 C1635 C1648 C1650 C1656 \nC1669 C1676 C1696 C1698 C1701 C1702 \nC1704 C1711 C1713 C1725 C1726 C1733 \nC1737 C1751 C1760 C1766 C1767 C1768 \nC1769 C1770 C1771 C1772 C1774 C1775 \nC1776 C1777 C1778 C1780 C1781 C1782 \nC1783 C1784 C1785 C1787 C1789 C1790 \nC1807 C1819 C1832 C1845 C1846 C1850 \nC1868 C1870 C1873 C1874 C1881 C1887 \nC1905 C1910 C1911 C1912 C1913 C1914 \nC1915 C1918 C1919 C1920 C1921 C1922 \nC1923 C1924 C1925 C1926 C1927 C1928 \nC1929 C1930 C1931 C1934 C1937 C1947 \nC1950 C1951 C1952 C1957 C1961 C1969 \nC1970 C1973 C1983 C1989 C1990 C1991 \nC2004 C2007 C2016 C2023 C2036 C2043 \nC2047 C2049 C2051 C2067 C2070 C2071 \nC2072 C2073 C2074 C2075 C2076 C2077 \nC2078 C2079 C2080 C2081 C2083 C2085 \nC2086 C2111 C2112 C2115 C2127 C2128 \nC2129 C2131 C2132 C2133 C2134 C2135 \nC2136 C2137 C2138 C2139 C2140 C2142 \nC2143 C2144 C2145 C2146 C2147 C2148 \nC2156 C2164 C2167 C2176 C2188 C2191 \nC2205 C2207 C2224 C2231 C2232 C2233 \nC2238 C2246 C2251 C2262 C2268 C2269 \nC2270 C2277 C2306 C2309 C2310 C2323 \nC2342 C2343 C2347 C2356 C2358 C2368 \nC2380 C2390 C2395 C2397 C2412 C2423 \nC2432 C2434 C2435 C2437 C2438 C2444 \nC2453 C2478 C2479 C2480 C2481 C2483 \nC2484 C2485 C2488 C2489 C2491 C2493 \nC2494 C2495 C2496 C2498 C2499 C2500 \nC2501 C2503 C2505 C2507 C2508 C2509 \nC2511 C2533 C2534 C2543 C2569 C2580 \nC2587 C2595 C2597 C2599 C2600 C2601 \nC2602 C2603 C2604 C2606 C2607 C2608 \nC2609 C2610 C2611 C2612 C2613 C2614 \nC2629 C2630 C2644 C2649 C2665 C2667 \nC2700 C2712 C2728 C2731 C2732 C2733 \nC2751 C2752 C2753 C2755 C2763 C2770 \nC2771 C2774 C2776 C2777 C2778 C2779 \nC2780 C2781 C2783 C2784 C2785 C2786 \nC2787 C2788 C2791 C2793 C2794 C2810 \nC2825 C2830 C2836 C2849 C2851 C2878 \nC2880 C2887 C2890 C2891 C2892 C2893 \nC2894 C2896 C2898 C2899 C2900 C2901 \nC2906 C2911 C2912 C2915 C2927 C2936 \nC2938 C2940 C2945 C2976 C2979 C2983 \nC2993 C2994 C3002 C3006 C3012 C3013 \nC3028 C3031 C3037 C3051 C3080 C3081 \nC3111 C3112 C3113 C3114 C3115 C3117 \nC3118 C3119 C3120 C3121 C3123 C3124 \nC3125 C3126 C3130 C3131 C3134 C3138 \nC3139 C3144 C3152 C3155 C3156 C3157 \nC3158 C3159 C3160 C3161 C3162 C3164 \nC3165 C3166 C3168 C3169 C3170 C3171 \nC3172 C3173 C3174 C3175 C3176 C3179 \nC3180 C3181 C3191 C3194 C3199 C3200 \nC3202 C3203 C3204 C3205 C3206 C3207 \nC3209 C3210 C3211 C3228 C3230 C3238 \nC3248 C3251 C3254 C3265 C3266 C3269 \nC3271 C3287 C3308 C3320 C3327 C3336 \nC3341 C3342 C3344 C3345 C3346 C3347 \nC3348 C3349 C3350 C3351 C3353 C3378 \nC3379 C3382 C3386 C3388 C3394 C3405 \nC3432 C3437 C3441 C3461 C3471 C3482 \nC3483 C3484 C3485 C3486 C3487 C3488 \nC3489 C3490 C3491 C3492 C3493 C3494 \nC3513 C3514 C3516 C3517 C3518 C3519 \nC3520 C3522 C3523 C3524 C3525 C3526 \nC3531 C3544 C3546 C3553 C3554 C3557 \nC3558 C3559 C3560 C3561 C3570 C3571 \nC3593 C3600 C3617 C3624 C3625 C3633 \nC3636 C3645 C3651 C3671 C3679 C3704 \nC3708 C3709 C3710 C3711 C3712 C3715 \nC3716 C3717 C3718 C3719 C3725 C3726 \nC3736 C3741 C3742 C3743 C3744 C3746 \nC3747 C3759 C3786 C3792 C3800 C3811 \nC3829 C3842 C3843 C3845 C3855 C3856 \nC3862 C3870 C3874 C3875 C3880 C3885 \nC3886 C3900 C3908 C3911 C3915 C3916 \nC3920 C3924 C3931 C3932 C3933 C3934 \nC3935 C3936 C3942 C3944 C3945 C3946 \nC3947 C3958 C3959 C3960 C3976 C3977 \nC3979 C3996 C3999 C4000 C4002 C4003 \nC4009 C4016 C4017 C4018 C4019 C4030 \nC4037 C4038 C4053 C4054 C4068 C4069 \nC4070 C4071 C4084 C4085 C4096 C4097 \nC4098 \n10430: C43_=_C247( C43 C247 ) C43_=_C268( C43 C268 ) C43_=_C320( C43 C320 ) C43_=_C1165( C43 C1165 ) C43_=_C1239( C43 C1239 ) \nC43_=_C1540( C43 C1540 ) C43_=_C2358( C43 C2358 ) C43_=_C2534( C43 C2534 ) C43_=_C2753( C43 C2753 ) C43_=_C2945( C43 C2945 ) C43_=_C3144( C43 C3144 ) \nC43_=_C3169( C43 C3169 ) C43_=_C3170( C43 C3170 ) C43_=_C3171( C43 C3171 ) C43_=_C3172( C43 C3172 ) C43_=_C3173( C43 C3173 ) C43_=_C3174( C43 C3174 ) \nC43_=_C3175( C43 C3175 ) C43_=_C3176( C43 C3176 ) C43_=_C3179( C43 C3179 ) C43_=_C3180( C43 C3180 ) C43_=_C3181( C43 C3181 ) C89_=_C155( C89 C155 ) \nC89_=_C194( C89 C194 ) C89_=_C212( C89 C212 ) C89_=_C232( C89 C232 ) C89_=_C245( C89 C245 ) C89_=_C419( C89 C419 ) C89_=_C895( C89 C895 ) \nC89_=_C1163( C89 C1163 ) C89_=_C1515( C89 C1515 ) C89_=_C1702( C89 C1702 ) C89_=_C2533( C89 C2533 ) C89_=_C2751( C89 C2751 ) C89_=_C2890( C89 C2890 ) \nC89_=_C2891( C89 C2891 ) C89_=_C2892( C89 C2892 ) C89_=_C2893( C89 C2893 ) C89_=_C2894( C89 C2894 ) C89_=_C2896( C89 C2896 ) C89_=_C2898( C89 C2898 ) \nC89_=_C2899( C89 C2899 ) C89_=_C2900( C89 C2900 ) C89_=_C2901( C89 C2901 ) C108_=_C111( C108 C111 ) C108_=_C265( C108 C265 ) C108_=_C1206( C108 C1206 ) \nC108_=_C1578( C108 C1578 ) C108_=_C1656( C108 C1656 ) C108_=_C1868( C108 C1868 ) C108_=_C1910( C108 C1910 ) C108_=_C1911( C108 C1911 ) C108_=_C1912( C108 C1912 ) \nC108_=_C1913( C108 C1913 ) C108_=_C1914( C108 C1914 ) C108_=_C1915( C108 C1915 ) C108_=_C1918( C108 C1918 ) C108_=_C1919( C108 C1919 ) C108_=_C1920( C108 C1920 ) \nC108_=_C1921( C108 C1921 ) C108_=_C1922( C108 C1922 ) C108_=_C1923( C108 C1923 ) C108_=_C1924( C108 C1924 ) C108_=_C1925( C108 C1925 ) C108_=_C1926( C108 C1926 ) \nC108_=_C1927( C108 C1927 ) C108_=_C1928( C108 C1928 ) C108_=_C1929( C108 C1929 ) C108_=_C1930( C108 C1930 ) C108_=_C1931( C108 C1931 ) C111_=_C270( C111 C270 ) \nC111_=_C614( C111 C614 ) C111_=_C797( C111 C797 ) C111_=_C921( C111 C921 ) C111_=_C1333( C111 C1333 ) C111_=_C1468( C111 C1468 ) C111_=_C1562( C111 C1562 ) \nC111_=_C1586( C111 C1586 ) C111_=_C2205( C111 C2205 ) C111_=_C2390( C111 C2390 ) C111_=_C2665( C111 C2665 ) C111_=_C2700( C111 C2700 ) C111_=_C2791( C111 C2791 ) \nC111_=_C2878( C111 C2878 ) C111_=_C2976( C111 C2976 ) C111_=_C3031( C111 C3031 ) C111_=_C3051( C111 C3051 ) C111_=_C3341( C111 C3341 ) C111_=_C3342( C111 C3342 ) \nC111_=_C3344( C111 C3344 ) C111_=_C3345( C111 C3345 ) C111_=_C3346( C111 C3346 ) C111_=_C3347( C111 C3347 ) C111_=_C3348( C111 C3348 ) C111_=_C3349( C111 C3349 ) \nC111_=_C3350( C111 C3350 ) C111_=_C3351( C111 C3351 ) C155_=_C194( C155 C194 ) C155_=_C212( C155 C212 ) C155_=_C232( C155 C232 ) C155_=_C245( C155 C245 ) \nC155_=_C419( C155 C419 ) C155_=_C895( C155 C895 ) C155_=_C1163( C155 C1163 ) C155_=_C1515( C155 C1515 ) C155_=_C1702( C155 C1702 ) C155_=_C2533( C155 C2533 ) \nC155_=_C2751( C155 C2751 ) C155_=_C2890( C155 C2890 ) C155_=_C2891( C155 C2891 ) C155_=_C2892( C155 C2892 ) C155_=_C2893( C155 C2893 ) C155_=_C2894( C155 C2894 ) \nC155_=_C2896( C155 C2896 ) C155_=_C2898( C155 C2898 ) C155_=_C2899( C155 C2899 ) C155_=_C2900( C155 C2900 ) C155_=_C2901( C155 C2901 ) C194_=_C212( C194 C212 ) \nC194_=_C232( C194 C232 ) C194_=_C245( C194 C245 ) C194_=_C419( C194 C419 ) C194_=_C895( C194 C895 ) C194_=_C1163( C194 C1163 ) C194_=_C1515( C194 C1515 ) \nC194_=_C1702( C194 C1702 ) C194_=_C2533( C194 C2533 ) C194_=_C2751( C194 C2751 ) C194_=_C2890( C194 C2890 ) C194_=_C2891( C194 C2891 ) C194_=_C2892(</w:t>
      </w:r>
    </w:p>
    <w:p>
      <w:pPr>
        <w:pStyle w:val="PreformattedText"/>
        <w:bidi w:val="0"/>
        <w:spacing w:before="0" w:after="0"/>
        <w:jc w:val="left"/>
        <w:rPr/>
      </w:pPr>
      <w:r>
        <w:rPr/>
        <w:t xml:space="preserve"> </w:t>
      </w:r>
      <w:r>
        <w:rPr/>
        <w:t>C194 C2892 ) \nC194_=_C2893( C194 C2893 ) C194_=_C2894( C194 C2894 ) C194_=_C2896( C194 C2896 ) C194_=_C2898( C194 C2898 ) C194_=_C2899( C194 C2899 ) C194_=_C2900( C194 C2900 ) \nC194_=_C2901( C194 C2901 ) C212_=_C232( C212 C232 ) C212_=_C245( C212 C245 ) C212_=_C419( C212 C419 ) C212_=_C895( C212 C895 ) C212_=_C1163( C212 C1163 ) \nC212_=_C1515( C212 C1515 ) C212_=_C1702( C212 C1702 ) C212_=_C2533( C212 C2533 ) C212_=_C2751( C212 C2751 ) C212_=_C2890( C212 C2890 ) C212_=_C2891( C212 C2891 ) \nC212_=_C2892( C212 C2892 ) C212_=_C2893( C212 C2893 ) C212_=_C2894( C212 C2894 ) C212_=_C2896( C212 C2896 ) C212_=_C2898( C212 C2898 ) C212_=_C2899( C212 C2899 ) \nC212_=_C2900( C212 C2900 ) C212_=_C2901( C212 C2901 ) C232_=_C245( C232 C245 ) C232_=_C419( C232 C419 ) C232_=_C895( C232 C895 ) C232_=_C1163( C232 C1163 ) \nC232_=_C1515( C232 C1515 ) C232_=_C1702( C232 C1702 ) C232_=_C2533( C232 C2533 ) C232_=_C2751( C232 C2751 ) C232_=_C2890( C232 C2890 ) C232_=_C2891( C232 C2891 ) \nC232_=_C2892( C232 C2892 ) C232_=_C2893( C232 C2893 ) C232_=_C2894( C232 C2894 ) C232_=_C2896( C232 C2896 ) C232_=_C2898( C232 C2898 ) C232_=_C2899( C232 C2899 ) \nC232_=_C2900( C232 C2900 ) C232_=_C2901( C232 C2901 ) C245_=_C247( C245 C247 ) C245_=_C419( C245 C419 ) C245_=_C895( C245 C895 ) C245_=_C1163( C245 C1163 ) \nC245_=_C1515( C245 C1515 ) C245_=_C1702( C245 C1702 ) C245_=_C2533( C245 C2533 ) C245_=_C2751( C245 C2751 ) C245_=_C2890( C245 C2890 ) C245_=_C2891( C245 C2891 ) \nC245_=_C2892( C245 C2892 ) C245_=_C2893( C245 C2893 ) C245_=_C2894( C245 C2894 ) C245_=_C2896( C245 C2896 ) C245_=_C2898( C245 C2898 ) C245_=_C2899( C245 C2899 ) \nC245_=_C2900( C245 C2900 ) C245_=_C2901( C245 C2901 ) C247_=_C268( C247 C268 ) C247_=_C320( C247 C320 ) C247_=_C1165( C247 C1165 ) C247_=_C1239( C247 C1239 ) \nC247_=_C1540( C247 C1540 ) C247_=_C2358( C247 C2358 ) C247_=_C2534( C247 C2534 ) C247_=_C2753( C247 C2753 ) C247_=_C2945( C247 C2945 ) C247_=_C3144( C247 C3144 ) \nC247_=_C3169( C247 C3169 ) C247_=_C3170( C247 C3170 ) C247_=_C3171( C247 C3171 ) C247_=_C3172( C247 C3172 ) C247_=_C3173( C247 C3173 ) C247_=_C3174( C247 C3174 ) \nC247_=_C3175( C247 C3175 ) C247_=_C3176( C247 C3176 ) C247_=_C3179( C247 C3179 ) C247_=_C3180( C247 C3180 ) C247_=_C3181( C247 C3181 ) C265_=_C268( C265 C268 ) \nC265_=_C270( C265 C270 ) C265_=_C1206( C265 C1206 ) C265_=_C1578( C265 C1578 ) C265_=_C1656( C265 C1656 ) C265_=_C1868( C265 C1868 ) C265_=_C1910( C265 C1910 ) \nC265_=_C1911( C265 C1911 ) C265_=_C1912( C265 C1912 ) C265_=_C1913( C265 C1913 ) C265_=_C1914( C265 C1914 ) C265_=_C1915( C265 C1915 ) C265_=_C1918( C265 C1918 ) \nC265_=_C1919( C265 C1919 ) C265_=_C1920( C265 C1920 ) C265_=_C1921( C265 C1921 ) C265_=_C1922( C265 C1922 ) C265_=_C1923( C265 C1923 ) C265_=_C1924( C265 C1924 ) \nC265_=_C1925( C265 C1925 ) C265_=_C1926( C265 C1926 ) C265_=_C1927( C265 C1927 ) C265_=_C1928( C265 C1928 ) C265_=_C1929( C265 C1929 ) C265_=_C1930( C265 C1930 ) \nC265_=_C1931( C265 C1931 ) C268_=_C270( C268 C270 ) C268_=_C320( C268 C320 ) C268_=_C1165( C268 C1165 ) C268_=_C1239( C268 C1239 ) C268_=_C1540( C268 C1540 ) \nC268_=_C2358( C268 C2358 ) C268_=_C2534( C268 C2534 ) C268_=_C2753( C268 C2753 ) C268_=_C2945( C268 C2945 ) C268_=_C3144( C268 C3144 ) C268_=_C3169( C268 C3169 ) \nC268_=_C3170( C268 C3170 ) C268_=_C3171( C268 C3171 ) C268_=_C3172( C268 C3172 ) C268_=_C3173( C268 C3173 ) C268_=_C3174( C268 C3174 ) C268_=_C3175( C268 C3175 ) \nC268_=_C3176( C268 C3176 ) C268_=_C3179( C268 C3179 ) C268_=_C3180( C268 C3180 ) C268_=_C3181( C268 C3181 ) C270_=_C614( C270 C614 ) C270_=_C797( C270 C797 ) \nC270_=_C921( C270 C921 ) C270_=_C1333( C270 C1333 ) C270_=_C1468( C270 C1468 ) C270_=_C1562( C270 C1562 ) C270_=_C1586( C270 C1586 ) C270_=_C2205( C270 C2205 ) \nC270_=_C2390( C270 C2390 ) C270_=_C2665( C270 C2665 ) C270_=_C2700( C270 C2700 ) C270_=_C2791( C270 C2791 ) C270_=_C2878( C270 C2878 ) C270_=_C2976( C270 C2976 ) \nC270_=_C3031( C270 C3031 ) C270_=_C3051( C270 C3051 ) C270_=_C3341( C270 C3341 ) C270_=_C3342( C270 C3342 ) C270_=_C3344( C270 C3344 ) C270_=_C3345( C270 C3345 ) \nC270_=_C3346( C270 C3346 ) C270_=_C3347( C270 C3347 ) C270_=_C3348( C270 C3348 ) C270_=_C3349( C270 C3349 ) C270_=_C3350( C270 C3350 ) C270_=_C3351( C270 C3351 ) \nC320_=_C1165( C320 C1165 ) C320_=_C1239( C320 C1239 ) C320_=_C1540( C320 C1540 ) C320_=_C2358( C320 C2358 ) C320_=_C2534( C320 C2534 ) C320_=_C2753( C320 C2753 ) \nC320_=_C2945( C320 C2945 ) C320_=_C3144( C320 C3144 ) C320_=_C3169( C320 C3169 ) C320_=_C3170( C320 C3170 ) C320_=_C3171( C320 C3171 ) C320_=_C3172( C320 C3172 ) \nC320_=_C3173( C320 C3173 ) C320_=_C3174( C320 C3174 ) C320_=_C3175( C320 C3175 ) C320_=_C3176( C320 C3176 ) C320_=_C3179( C320 C3179 ) C320_=_C3180( C320 C3180 ) \nC320_=_C3181( C320 C3181 ) C360_=_C362( C360 C362 ) C360_=_C367( C360 C367 ) C360_=_C368( C360 C368 ) C360_=_C373( C360 C373 ) C360_=_C377( C360 C377 ) \nC360_=_C434( C360 C434 ) C360_=_C464( C360 C464 ) C360_=_C515( C360 C515 ) C360_=_C654( C360 C654 ) C360_=_C655( C360 C655 ) C360_=_C657( C360 C657 ) \nC360_=_C658( C360 C658 ) C360_=_C659( C360 C659 ) C360_=_C660( C360 C660 ) C360_=_C661( C360 C661 ) C360_=_C663( C360 C663 ) C360_=_C665( C360 C665 ) \nC360_=_C666( C360 C666 ) C360_=_C667( C360 C667 ) C360_=_C668( C360 C668 ) C360_=_C669( C360 C669 ) C360_=_C670( C360 C670 ) C360_=_C671( C360 C671 ) \nC360_=_C672( C360 C672 ) C360_=_C673( C360 C673 ) C360_=_C674( C360 C674 ) C360_=_C676( C360 C676 ) C360_=_C677( C360 C677 ) C362_=_C367( C362 C367 ) \nC362_=_C368( C362 C368 ) C362_=_C373( C362 C373 ) C362_=_C377( C362 C377 ) C362_=_C468( C362 C468 ) C362_=_C521( C362 C521 ) C362_=_C910( C362 C910 ) \nC362_=_C1078( C362 C1078 ) C362_=_C1079( C362 C1079 ) C362_=_C1080( C362 C1080 ) C362_=_C1081( C362 C1081 ) C362_=_C1082( C362 C1082 ) C362_=_C1083( C362 C1083 ) \nC362_=_C1085( C362 C1085 ) C362_=_C1086( C362 C1086 ) C362_=_C1087( C362 C1087 ) C362_=_C1089( C362 C1089 ) C362_=_C1090( C362 C1090 ) C362_=_C1091( C362 C1091 ) \nC362_=_C1092( C362 C1092 ) C362_=_C1093( C362 C1093 ) C362_=_C1094( C362 C1094 ) C362_=_C1096( C362 C1096 ) C362_=_C1098( C362 C1098 ) C362_=_C1099( C362 C1099 ) \nC362_=_C1100( C362 C1100 ) C362_=_C1101( C362 C1101 ) C367_=_C368( C367 C368 ) C367_=_C373( C367 C373 ) C367_=_C377( C367 C377 ) C367_=_C1281( C367 C1281 ) \nC367_=_C1392( C367 C1392 ) C367_=_C1511( C367 C1511 ) C367_=_C1698( C367 C1698 ) C367_=_C2127( C367 C2127 ) C367_=_C2128( C367 C2128 ) C367_=_C2129( C367 C2129 ) \nC367_=_C2131( C367 C2131 ) C367_=_C2132( C367 C2132 ) C367_=_C2133( C367 C2133 ) C367_=_C2134( C367 C2134 ) C367_=_C2135( C367 C2135 ) C367_=_C2136( C367 C2136 ) \nC367_=_C2137( C367 C2137 ) C367_=_C2138( C367 C2138 ) C367_=_C2139( C367 C2139 ) C367_=_C2140( C367 C2140 ) C367_=_C2142( C367 C2142 ) C367_=_C2143( C367 C2143 ) \nC367_=_C2144( C367 C2144 ) C367_=_C2145( C367 C2145 ) C367_=_C2146( C367 C2146 ) C367_=_C2147( C367 C2147 ) C367_=_C2148( C367 C2148 ) C368_=_C373( C368 C373 ) \nC368_=_C377( C368 C377 ) C368_=_C472( C368 C472 ) C368_=_C529( C368 C529 ) C368_=_C916( C368 C916 ) C368_=_C1489( C368 C1489 ) C368_=_C1513( C368 C1513 ) \nC368_=_C1613( C368 C1613 ) C368_=_C1701( C368 C1701 ) C368_=_C1937( C368 C1937 ) C368_=_C1957( C368 C1957 ) C368_=_C2495( C368 C2495 ) C368_=_C2496( C368 C2496 ) \nC368_=_C2498( C368 C2498 ) C368_=_C2499( C368 C2499 ) C368_=_C2500( C368 C2500 ) C368_=_C2501( C368 C2501 ) C368_=_C2503( C368 C2503 ) C368_=_C2505( C368 C2505 ) \nC368_=_C2507( C368 C2507 ) C368_=_C2508( C368 C2508 ) C368_=_C2509( C368 C2509 ) C373_=_C377( C373 C377 ) C373_=_C452( C373 C452 ) C373_=_C800( C373 C800 ) \nC373_=_C1146( C373 C1146 ) C373_=_C1398( C373 C1398 ) C373_=_C1520( C373 C1520 ) C373_=_C2134( C373 C2134 ) C373_=_C2342( C373 C2342 ) C373_=_C2755( C373 C2755 ) \nC373_=_C2830( C373 C2830 ) C373_=_C3130( C373 C3130 ) C373_=_C3327( C373 C3327 ) C373_=_C3378( C373 C3378 ) C373_=_C3461( C373 C3461 ) C373_=_C3513( C373 C3513 ) \nC373_=_C3514( C373 C3514 ) C373_=_C3516( C373 C3516 ) C373_=_C3517( C373 C3517 ) C373_=_C3518( C373 C3518 ) C373_=_C3519( C373 C3519 ) C373_=_C3520( C373 C3520 ) \nC373_=_C3522( C373 C3522 ) C373_=_C3523( C373 C3523 ) C373_=_C3524( C373 C3524 ) C373_=_C3525( C373 C3525 ) C377_=_C482( C377 C482 ) C377_=_C538( C377 C538 ) \nC377_=_C926( C377 C926 ) C377_=_C997( C377 C997 ) C377_=_C1121( C377 C1121 ) C377_=_C1624( C377 C1624 ) C377_=_C1648( C377 C1648 ) C377_=_C1947( C377 C1947 ) \nC377_=_C2306( C377 C2306 ) C377_=_C2432( C377 C2432 ) C377_=_C2912( C377 C2912 ) C377_=_C2936( C377 C2936 ) C377_=_C3138( C377 C3138 ) C377_=_C3191( C377 C3191 ) \nC377_=_C3544( C377 C3544 ) C377_=_C3843( C377 C3843 ) C377_=_C3915( C377 C3915 ) C377_=_C3942( C377 C3942 ) C377_=_C3944( C377 C3944 ) C377_=_C3945( C377 C3945 ) \nC377_=_C3946( C377 C3946 ) C419_=_C895( C419 C895 ) C419_=_C1163( C419 C1163 ) C419_=_C1515( C419 C1515 ) C419_=_C1702( C419 C1702 ) C419_=_C2533( C419 C2533 ) \nC419_=_C2751( C419 C2751 ) C419_=_C2890( C419 C2890 ) C419_=_C2891( C419 C2891 ) C419_=_C2892( C419 C2892 ) C419_=_C2893( C419 C2893 ) C419_=_C2894( C419 C2894 ) \nC419_=_C2896( C419 C2896 ) C419_=_C2898( C419 C2898 ) C419_=_C2899( C419 C2899 ) C419_=_C2900( C419 C2900 ) C419_=_C2901( C419 C2901 ) C434_=_C444( C434 C444 ) \nC434_=_C452( C434 C452 ) C434_=_C453( C434 C453 ) C434_=_C455( C434 C455 ) C434_=_C464( C434 C464 ) C434_=_C515( C434 C515 ) C434_=_C654( C434 C654 ) \nC434_=_C655( C434 C655 ) C434_=_C657( C434 C657 ) C434_=_C658( C434 C658 ) C434_=_C659( C434 C659 ) C434_=_C660( C434 C660 ) C434_=_C661( C434 C661 ) \nC434_=_C663( C434 C663 ) C434_=_C665( C434 C665 ) C434_=_C666( C434 C666 ) C434_=_C667( C434 C667 ) C434_=_C668( C434 C668 ) C434_=_C669( C434 C669 ) \nC434_=_C670( C434 C670 ) C434_=_C671( C434 C671 ) C434_=_C672( C434 C672 ) C434_=_C673( C434 C673 ) C434_=_C674( C434 C674 ) C434_=_C676( C434 C676 ) \nC434_=_C677( C434 C677 ) C444_=_C452( C444 C452 ) C444_=_C453( C444 C453</w:t>
      </w:r>
    </w:p>
    <w:p>
      <w:pPr>
        <w:pStyle w:val="PreformattedText"/>
        <w:bidi w:val="0"/>
        <w:spacing w:before="0" w:after="0"/>
        <w:jc w:val="left"/>
        <w:rPr/>
      </w:pPr>
      <w:r>
        <w:rPr/>
        <w:t xml:space="preserve"> </w:t>
      </w:r>
      <w:r>
        <w:rPr/>
        <w:t>) C444_=_C455( C444 C455 ) C444_=_C713( C444 C713 ) C444_=_C891( C444 C891 ) \nC444_=_C1109( C444 C1109 ) C444_=_C1439( C444 C1439 ) C444_=_C1580( C444 C1580 ) C444_=_C1635( C444 C1635 ) C444_=_C1676( C444 C1676 ) C444_=_C1696( C444 C1696 ) \nC444_=_C1870( C444 C1870 ) C444_=_C1934( C444 C1934 ) C444_=_C2016( C444 C2016 ) C444_=_C2070( C444 C2070 ) C444_=_C2071( C444 C2071 ) C444_=_C2072( C444 C2072 ) \nC444_=_C2073( C444 C2073 ) C444_=_C2074( C444 C2074 ) C444_=_C2075( C444 C2075 ) C444_=_C2076( C444 C2076 ) C444_=_C2077( C444 C2077 ) C444_=_C2078( C444 C2078 ) \nC444_=_C2079( C444 C2079 ) C444_=_C2080( C444 C2080 ) C444_=_C2081( C444 C2081 ) C444_=_C2083( C444 C2083 ) C444_=_C2085( C444 C2085 ) C444_=_C2086( C444 C2086 ) \nC452_=_C453( C452 C453 ) C452_=_C455( C452 C455 ) C452_=_C800( C452 C800 ) C452_=_C1146( C452 C1146 ) C452_=_C1398( C452 C1398 ) C452_=_C1520( C452 C1520 ) \nC452_=_C2134( C452 C2134 ) C452_=_C2342( C452 C2342 ) C452_=_C2755( C452 C2755 ) C452_=_C2830( C452 C2830 ) C452_=_C3130( C452 C3130 ) C452_=_C3327( C452 C3327 ) \nC452_=_C3378( C452 C3378 ) C452_=_C3461( C452 C3461 ) C452_=_C3513( C452 C3513 ) C452_=_C3514( C452 C3514 ) C452_=_C3516( C452 C3516 ) C452_=_C3517( C452 C3517 ) \nC452_=_C3518( C452 C3518 ) C452_=_C3519( C452 C3519 ) C452_=_C3520( C452 C3520 ) C452_=_C3522( C452 C3522 ) C452_=_C3523( C452 C3523 ) C452_=_C3524( C452 C3524 ) \nC452_=_C3525( C452 C3525 ) C453_=_C455( C453 C455 ) C453_=_C591( C453 C591 ) C453_=_C1147( C453 C1147 ) C453_=_C1423( C453 C1423 ) C453_=_C1470( C453 C1470 ) \nC453_=_C1522( C453 C1522 ) C453_=_C1565( C453 C1565 ) C453_=_C2207( C453 C2207 ) C453_=_C2246( C453 C2246 ) C453_=_C2343( C453 C2343 ) C453_=_C2667( C453 C2667 ) \nC453_=_C2794( C453 C2794 ) C453_=_C2880( C453 C2880 ) C453_=_C2906( C453 C2906 ) C453_=_C3131( C453 C3131 ) C453_=_C3248( C453 C3248 ) C453_=_C3353( C453 C3353 ) \nC453_=_C3379( C453 C3379 ) C453_=_C3553( C453 C3553 ) C453_=_C3554( C453 C3554 ) C453_=_C3557( C453 C3557 ) C453_=_C3558( C453 C3558 ) C453_=_C3559( C453 C3559 ) \nC453_=_C3560( C453 C3560 ) C453_=_C3561( C453 C3561 ) C455_=_C1148( C455 C1148 ) C455_=_C1523( C455 C1523 ) C455_=_C1881( C455 C1881 ) C455_=_C2164( C455 C2164 ) \nC455_=_C2347( C455 C2347 ) C455_=_C3134( C455 C3134 ) C455_=_C3228( C455 C3228 ) C455_=_C3251( C455 C3251 ) C455_=_C3265( C455 C3265 ) C455_=_C3382( C455 C3382 ) \nC455_=_C3617( C455 C3617 ) C455_=_C3645( C455 C3645 ) C455_=_C3708( C455 C3708 ) C455_=_C3709( C455 C3709 ) C455_=_C3710( C455 C3710 ) C455_=_C3711( C455 C3711 ) \nC455_=_C3712( C455 C3712 ) C455_=_C3715( C455 C3715 ) C455_=_C3716( C455 C3716 ) C455_=_C3717( C455 C3717 ) C455_=_C3718( C455 C3718 ) C455_=_C3719( C455 C3719 ) \nC464_=_C466( C464 C466 ) C464_=_C468( C464 C468 ) C464_=_C472( C464 C472 ) C464_=_C482( C464 C482 ) C464_=_C515( C464 C515 ) C464_=_C654( C464 C654 ) \nC464_=_C655( C464 C655 ) C464_=_C657( C464 C657 ) C464_=_C658( C464 C658 ) C464_=_C659( C464 C659 ) C464_=_C660( C464 C660 ) C464_=_C661( C464 C661 ) \nC464_=_C663( C464 C663 ) C464_=_C665( C464 C665 ) C464_=_C666( C464 C666 ) C464_=_C667( C464 C667 ) C464_=_C668( C464 C668 ) C464_=_C669( C464 C669 ) \nC464_=_C670( C464 C670 ) C464_=_C671( C464 C671 ) C464_=_C672( C464 C672 ) C464_=_C673( C464 C673 ) C464_=_C674( C464 C674 ) C464_=_C676( C464 C676 ) \nC464_=_C677( C464 C677 ) C466_=_C468( C466 C468 ) C466_=_C472( C466 C472 ) C466_=_C482( C466 C482 ) C466_=_C680( C466 C680 ) C466_=_C756( C466 C756 ) \nC466_=_C758( C466 C758 ) C466_=_C759( C466 C759 ) C466_=_C760( C466 C760 ) C466_=_C761( C466 C761 ) C466_=_C762( C466 C762 ) C466_=_C763( C466 C763 ) \nC466_=_C765( C466 C765 ) C466_=_C766( C466 C766 ) C466_=_C767( C466 C767 ) C466_=_C769( C466 C769 ) C466_=_C770( C466 C770 ) C466_=_C771( C466 C771 ) \nC466_=_C772( C466 C772 ) C466_=_C774( C466 C774 ) C466_=_C775( C466 C775 ) C466_=_C776( C466 C776 ) C466_=_C778( C466 C778 ) C466_=_C779( C466 C779 ) \nC466_=_C780( C466 C780 ) C466_=_C781( C466 C781 ) C468_=_C472( C468 C472 ) C468_=_C482( C468 C482 ) C468_=_C521( C468 C521 ) C468_=_C910( C468 C910 ) \nC468_=_C1078( C468 C1078 ) C468_=_C1079( C468 C1079 ) C468_=_C1080( C468 C1080 ) C468_=_C1081( C468 C1081 ) C468_=_C1082( C468 C1082 ) C468_=_C1083( C468 C1083 ) \nC468_=_C1085( C468 C1085 ) C468_=_C1086( C468 C1086 ) C468_=_C1087( C468 C1087 ) C468_=_C1089( C468 C1089 ) C468_=_C1090( C468 C1090 ) C468_=_C1091( C468 C1091 ) \nC468_=_C1092( C468 C1092 ) C468_=_C1093( C468 C1093 ) C468_=_C1094( C468 C1094 ) C468_=_C1096( C468 C1096 ) C468_=_C1098( C468 C1098 ) C468_=_C1099( C468 C1099 ) \nC468_=_C1100( C468 C1100 ) C468_=_C1101( C468 C1101 ) C472_=_C482( C472 C482 ) C472_=_C529( C472 C529 ) C472_=_C916( C472 C916 ) C472_=_C1489( C472 C1489 ) \nC472_=_C1513( C472 C1513 ) C472_=_C1613( C472 C1613 ) C472_=_C1701( C472 C1701 ) C472_=_C1937( C472 C1937 ) C472_=_C1957( C472 C1957 ) C472_=_C2495( C472 C2495 ) \nC472_=_C2496( C472 C2496 ) C472_=_C2498( C472 C2498 ) C472_=_C2499( C472 C2499 ) C472_=_C2500( C472 C2500 ) C472_=_C2501( C472 C2501 ) C472_=_C2503( C472 C2503 ) \nC472_=_C2505( C472 C2505 ) C472_=_C2507( C472 C2507 ) C472_=_C2508( C472 C2508 ) C472_=_C2509( C472 C2509 ) C482_=_C538( C482 C538 ) C482_=_C926( C482 C926 ) \nC482_=_C997( C482 C997 ) C482_=_C1121( C482 C1121 ) C482_=_C1624( C482 C1624 ) C482_=_C1648( C482 C1648 ) C482_=_C1947( C482 C1947 ) C482_=_C2306( C482 C2306 ) \nC482_=_C2432( C482 C2432 ) C482_=_C2912( C482 C2912 ) C482_=_C2936( C482 C2936 ) C482_=_C3138( C482 C3138 ) C482_=_C3191( C482 C3191 ) C482_=_C3544( C482 C3544 ) \nC482_=_C3843( C482 C3843 ) C482_=_C3915( C482 C3915 ) C482_=_C3942( C482 C3942 ) C482_=_C3944( C482 C3944 ) C482_=_C3945( C482 C3945 ) C482_=_C3946( C482 C3946 ) \nC496_=_C508( C496 C508 ) C496_=_C584( C496 C584 ) C496_=_C1284( C496 C1284 ) C496_=_C1414( C496 C1414 ) C496_=_C1557( C496 C1557 ) C496_=_C2129( C496 C2129 ) \nC496_=_C2238( C496 C2238 ) C496_=_C2277( C496 C2277 ) C496_=_C2569( C496 C2569 ) C496_=_C2728( C496 C2728 ) C496_=_C2770( C496 C2770 ) C496_=_C2771( C496 C2771 ) \nC496_=_C2774( C496 C2774 ) C496_=_C2776( C496 C2776 ) C496_=_C2777( C496 C2777 ) C496_=_C2778( C496 C2778 ) C496_=_C2779( C496 C2779 ) C496_=_C2780( C496 C2780 ) \nC496_=_C2781( C496 C2781 ) C496_=_C2783( C496 C2783 ) C496_=_C2784( C496 C2784 ) C496_=_C2785( C496 C2785 ) C496_=_C2786( C496 C2786 ) C496_=_C2787( C496 C2787 ) \nC496_=_C2788( C496 C2788 ) C508_=_C1123( C508 C1123 ) C508_=_C1650( C508 C1650 ) C508_=_C1952( C508 C1952 ) C508_=_C2067( C508 C2067 ) C508_=_C2232( C508 C2232 ) \nC508_=_C2310( C508 C2310 ) C508_=_C2437( C508 C2437 ) C508_=_C2630( C508 C2630 ) C508_=_C2851( C508 C2851 ) C508_=_C2915( C508 C2915 ) C508_=_C2940( C508 C2940 ) \nC508_=_C2994( C508 C2994 ) C508_=_C3006( C508 C3006 ) C508_=_C3394( C508 C3394 ) C508_=_C3571( C508 C3571 ) C508_=_C3726( C508 C3726 ) C508_=_C3856( C508 C3856 ) \nC508_=_C3911( C508 C3911 ) C508_=_C3977( C508 C3977 ) C508_=_C4030( C508 C4030 ) C508_=_C4068( C508 C4068 ) C508_=_C4069( C508 C4069 ) C508_=_C4070( C508 C4070 ) \nC508_=_C4071( C508 C4071 ) C515_=_C521( C515 C521 ) C515_=_C529( C515 C529 ) C515_=_C538( C515 C538 ) C515_=_C654( C515 C654 ) C515_=_C655( C515 C655 ) \nC515_=_C657( C515 C657 ) C515_=_C658( C515 C658 ) C515_=_C659( C515 C659 ) C515_=_C660( C515 C660 ) C515_=_C661( C515 C661 ) C515_=_C663( C515 C663 ) \nC515_=_C665( C515 C665 ) C515_=_C666( C515 C666 ) C515_=_C667( C515 C667 ) C515_=_C668( C515 C668 ) C515_=_C669( C515 C669 ) C515_=_C670( C515 C670 ) \nC515_=_C671( C515 C671 ) C515_=_C672( C515 C672 ) C515_=_C673( C515 C673 ) C515_=_C674( C515 C674 ) C515_=_C676( C515 C676 ) C515_=_C677( C515 C677 ) \nC521_=_C529( C521 C529 ) C521_=_C538( C521 C538 ) C521_=_C910( C521 C910 ) C521_=_C1078( C521 C1078 ) C521_=_C1079( C521 C1079 ) C521_=_C1080( C521 C1080 ) \nC521_=_C1081( C521 C1081 ) C521_=_C1082( C521 C1082 ) C521_=_C1083( C521 C1083 ) C521_=_C1085( C521 C1085 ) C521_=_C1086( C521 C1086 ) C521_=_C1087( C521 C1087 ) \nC521_=_C1089( C521 C1089 ) C521_=_C1090( C521 C1090 ) C521_=_C1091( C521 C1091 ) C521_=_C1092( C521 C1092 ) C521_=_C1093( C521 C1093 ) C521_=_C1094( C521 C1094 ) \nC521_=_C1096( C521 C1096 ) C521_=_C1098( C521 C1098 ) C521_=_C1099( C521 C1099 ) C521_=_C1100( C521 C1100 ) C521_=_C1101( C521 C1101 ) C529_=_C538( C529 C538 ) \nC529_=_C916( C529 C916 ) C529_=_C1489( C529 C1489 ) C529_=_C1513( C529 C1513 ) C529_=_C1613( C529 C1613 ) C529_=_C1701( C529 C1701 ) C529_=_C1937( C529 C1937 ) \nC529_=_C1957( C529 C1957 ) C529_=_C2495( C529 C2495 ) C529_=_C2496( C529 C2496 ) C529_=_C2498( C529 C2498 ) C529_=_C2499( C529 C2499 ) C529_=_C2500( C529 C2500 ) \nC529_=_C2501( C529 C2501 ) C529_=_C2503( C529 C2503 ) C529_=_C2505( C529 C2505 ) C529_=_C2507( C529 C2507 ) C529_=_C2508( C529 C2508 ) C529_=_C2509( C529 C2509 ) \nC538_=_C926( C538 C926 ) C538_=_C997( C538 C997 ) C538_=_C1121( C538 C1121 ) C538_=_C1624( C538 C1624 ) C538_=_C1648( C538 C1648 ) C538_=_C1947( C538 C1947 ) \nC538_=_C2306( C538 C2306 ) C538_=_C2432( C538 C2432 ) C538_=_C2912( C538 C2912 ) C538_=_C2936( C538 C2936 ) C538_=_C3138( C538 C3138 ) C538_=_C3191( C538 C3191 ) \nC538_=_C3544( C538 C3544 ) C538_=_C3843( C538 C3843 ) C538_=_C3915( C538 C3915 ) C538_=_C3942( C538 C3942 ) C538_=_C3944( C538 C3944 ) C538_=_C3945( C538 C3945 ) \nC538_=_C3946( C538 C3946 ) C542_=_C543( C542 C543 ) C542_=_C544( C542 C544 ) C542_=_C545( C542 C545 ) C542_=_C546( C542 C546 ) C542_=_C547( C542 C547 ) \nC542_=_C548( C542 C548 ) C542_=_C549( C542 C549 ) C542_=_C551( C542 C551 ) C542_=_C552( C542 C552 ) C542_=_C553( C542 C553 ) C542_=_C554( C542 C554 ) \nC542_=_C555( C542 C555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w:t>
      </w:r>
    </w:p>
    <w:p>
      <w:pPr>
        <w:pStyle w:val="PreformattedText"/>
        <w:bidi w:val="0"/>
        <w:spacing w:before="0" w:after="0"/>
        <w:jc w:val="left"/>
        <w:rPr/>
      </w:pPr>
      <w:r>
        <w:rPr/>
        <w:t xml:space="preserve"> </w:t>
      </w:r>
      <w:r>
        <w:rPr/>
        <w:t>C542 C570 ) C542_=_C642( C542 C642 ) C542_=_C649( C542 C649 ) C542_=_C652( C542 C652 ) \nC543_=_C544( C543 C544 ) C543_=_C545( C543 C545 ) C543_=_C546( C543 C546 ) C543_=_C547( C543 C547 ) C543_=_C548( C543 C548 ) C543_=_C549( C543 C549 ) \nC543_=_C551( C543 C551 ) C543_=_C552( C543 C552 ) C543_=_C553( C543 C553 ) C543_=_C554( C543 C554 ) C543_=_C555( C543 C555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654( C543 C654 ) C543_=_C713( C543 C713 ) C543_=_C715( C543 C715 ) C543_=_C722( C543 C722 ) C544_=_C545( C544 C545 ) \nC544_=_C546( C544 C546 ) C544_=_C547( C544 C547 ) C544_=_C548( C544 C548 ) C544_=_C549( C544 C549 ) C544_=_C551( C544 C551 ) C544_=_C552( C544 C552 ) \nC544_=_C553( C544 C553 ) C544_=_C554( C544 C554 ) C544_=_C555( C544 C555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1281( C544 C1281 ) \nC544_=_C1282( C544 C1282 ) C544_=_C1284( C544 C1284 ) C544_=_C1288( C544 C1288 ) C544_=_C1289( C544 C1289 ) C544_=_C1291( C544 C1291 ) C545_=_C546( C545 C546 ) \nC545_=_C547( C545 C547 ) C545_=_C548( C545 C548 ) C545_=_C549( C545 C549 ) C545_=_C551( C545 C551 ) C545_=_C552( C545 C552 ) C545_=_C553( C545 C553 ) \nC545_=_C554( C545 C554 ) C545_=_C555( C545 C555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1307( C545 C1307 ) C545_=_C1313( C545 C1313 ) \nC546_=_C547( C546 C547 ) C546_=_C548( C546 C548 ) C546_=_C549( C546 C549 ) C546_=_C551( C546 C551 ) C546_=_C552( C546 C552 ) C546_=_C553( C546 C553 ) \nC546_=_C554( C546 C554 ) C546_=_C555( C546 C555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1333( C546 C1333 ) C546_=_C1345( C546 C1345 ) \nC547_=_C548( C547 C548 ) C547_=_C549( C547 C549 ) C547_=_C551( C547 C551 ) C547_=_C552( C547 C552 ) C547_=_C553( C547 C553 ) C547_=_C554( C547 C554 ) \nC547_=_C555( C547 C555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658( C547 C658 ) C547_=_C1079( C547 C1079 ) C547_=_C1613( C547 C1613 ) \nC547_=_C1624( C547 C1624 ) C548_=_C549( C548 C549 ) C548_=_C551( C548 C551 ) C548_=_C552( C548 C552 ) C548_=_C553( C548 C553 ) C548_=_C554( C548 C554 ) \nC548_=_C555( C548 C555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2067( C548 C2067 ) C549_=_C551( C549 C551 ) C549_=_C552( C549 C552 ) \nC549_=_C553( C549 C553 ) C549_=_C554( C549 C554 ) C549_=_C555( C549 C555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2380( C549 C2380 ) \nC551_=_C552( C551 C552 ) C551_=_C553( C551 C553 ) C551_=_C554( C551 C554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2127( C551 C2127 ) C551_=_C2728( C551 C2728 ) C551_=_C2731( C551 C2731 ) C551_=_C2732( C551 C2732 ) C551_=_C2733( C551 C2733 ) C552_=_C553( C552 C553 ) \nC552_=_C554( C552 C554 ) C552_=_C555( C552 C555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1914( C552 C1914 ) C552_=_C2601( C552 C2601 ) \nC552_=_C2810( C552 C2810 ) C553_=_C554( C553 C554 ) C553_=_C555( C553 C555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2479( C553 C2479 ) \nC553_=_C3191( C553 C3191 ) C553_=_C3194( C553 C3194 ) C554_=_C555( C554 C555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2604( C554 C2604 ) \nC554_=_C3388( C554 C3388 ) C554_=_C3394( C554 C3394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3461( C555 C3461 ) C555_=_C3471( C555 C347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670( C557 C670 ) C557_=_C1780( C557 C1780 ) C557_=_C2079( C557 C2079 ) C557_=_C2606( C557 C2606 ) C557_=_C3482( C557 C3482 ) \nC558_=_C559( C558 C559 ) C558_=_C560( C558 C560 ) C558_=_C561( C558 C561 ) C558_=_C562( C558 C562 ) C558_=_C563( C558 C563 ) C558_=_C564( C558 C564 ) \nC558_=_C565( C558 C565 ) C558_=_C566( C558 C566 ) C558_=_C567( C558 C567 ) C558_=_C568( C558 C568 ) C558_=_C569( C558 C569 ) C558_=_C570( C558 C570 ) \nC558_=_C2136( C558 C2136 ) C558_=_C3513( C558 C3513 ) C559_=_C560( C559 C560 ) C559_=_C561( C559 C561 ) C559_=_C562( C559 C562 ) C559_=_C563( C559 C563 ) \nC559_=_C564( C559 C564 ) C559_=_C565( C559 C565 ) C559_=_C566( C559 C566 ) C559_=_C567( C559 C567 ) C559_=_C568( C559 C568 ) C559_=_C569( C559 C569 ) \nC559_=_C570( C559 C570 ) C559_=_C2778( C559 C2778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1_=_C3517( C561 C3517 ) C561_=_C3786( C561 C3786 ) C562_=_C563( C562 C563 ) \nC562_=_C564( C562 C564 ) C562_=_C565( C562 C565 ) C562_=_C566( C562 C566 ) C562_=_C567( C562 C567 ) C562_=_C568( C562 C568 ) C562_=_C569( C562 C569 ) \nC562_=_C570( C562 C570 ) C562_=_C3206( C562 C3206 ) C562_=_C3711( C562 C3711 ) C562_=_C3900( C562 C3900 ) C563_=_C564( C563 C564 ) C563_=_C565( C563 C565 ) \nC563_=_C566( C563 C566 ) C563_=_C567( C563 C567 ) C563_=_C568( C563 C568 ) C563_=_C569( C563 C569 ) C563_=_C570( C563 C570 ) C563_=_C1784( C563 C1784 ) \nC563_=_C2607( C563 C2607 ) C564_=_C565( C564 C565 ) C564_=_C566( C564 C566 ) C564_=_C567( C564 C567 ) C564_=_C568( C564 C568 ) C564_=_C569( C564 C569 ) \nC564_=_C570( C564 C570 ) C564_=_C3162( C564 C3162 ) C565_=_C566( C565 C566 ) C565_=_C567( C565 C567 ) C565_=_C568( C565 C568 ) C565_=_C569( C565 C569 ) \nC565_=_C570( C565 C570 ) C566_=_C567( C566 C567 ) C566_=_C568( C566 C568 ) C566_=_C569( C566 C569 ) C566_=_C570( C566 C570 ) C566_=_C2503( C566 C2503 ) \nC566_=_C3996( C566 C3996 ) C567_=_C568( C567 C568 ) C567_=_C569( C567 C569 ) C567_=_C570( C567 C570 ) C567_=_C2143( C567 C2143 ) C567_=_C3519( C567 C3519 ) \nC568_=_C569( C568 C569 ) C568_=_C570( C568 C570 ) C568_=_C677( C568 C677 ) C568_=_C1096( C568 C1096 ) C568_=_C2507( C568 C2507 ) C568_=_C2898(</w:t>
      </w:r>
    </w:p>
    <w:p>
      <w:pPr>
        <w:pStyle w:val="PreformattedText"/>
        <w:bidi w:val="0"/>
        <w:spacing w:before="0" w:after="0"/>
        <w:jc w:val="left"/>
        <w:rPr/>
      </w:pPr>
      <w:r>
        <w:rPr/>
        <w:t xml:space="preserve"> </w:t>
      </w:r>
      <w:r>
        <w:rPr/>
        <w:t>C568 C2898 ) \nC568_=_C3942( C568 C3942 ) C569_=_C570( C569 C570 ) C569_=_C780( C569 C780 ) C569_=_C1101( C569 C1101 ) C569_=_C2612( C569 C2612 ) C569_=_C3181( C569 C3181 ) \nC569_=_C3492( C569 C3492 ) C569_=_C4054( C569 C4054 ) C570_=_C2613( C570 C2613 ) C570_=_C3493( C570 C3493 ) C582_=_C584( C582 C584 ) C582_=_C591( C582 C591 ) \nC582_=_C594( C582 C594 ) C582_=_C597( C582 C597 ) C582_=_C598( C582 C598 ) C582_=_C845( C582 C845 ) C582_=_C985( C582 C985 ) C582_=_C1015( C582 C1015 ) \nC582_=_C1188( C582 C1188 ) C582_=_C1256( C582 C1256 ) C582_=_C1725( C582 C1725 ) C582_=_C2036( C582 C2036 ) C582_=_C2176( C582 C2176 ) C582_=_C2423( C582 C2423 ) \nC582_=_C2478( C582 C2478 ) C582_=_C2479( C582 C2479 ) C582_=_C2480( C582 C2480 ) C582_=_C2481( C582 C2481 ) C582_=_C2483( C582 C2483 ) C582_=_C2484( C582 C2484 ) \nC582_=_C2485( C582 C2485 ) C582_=_C2488( C582 C2488 ) C582_=_C2489( C582 C2489 ) C582_=_C2491( C582 C2491 ) C582_=_C2493( C582 C2493 ) C582_=_C2494( C582 C2494 ) \nC584_=_C591( C584 C591 ) C584_=_C594( C584 C594 ) C584_=_C597( C584 C597 ) C584_=_C598( C584 C598 ) C584_=_C1284( C584 C1284 ) C584_=_C1414( C584 C1414 ) \nC584_=_C1557( C584 C1557 ) C584_=_C2129( C584 C2129 ) C584_=_C2238( C584 C2238 ) C584_=_C2277( C584 C2277 ) C584_=_C2569( C584 C2569 ) C584_=_C2728( C584 C2728 ) \nC584_=_C2770( C584 C2770 ) C584_=_C2771( C584 C2771 ) C584_=_C2774( C584 C2774 ) C584_=_C2776( C584 C2776 ) C584_=_C2777( C584 C2777 ) C584_=_C2778( C584 C2778 ) \nC584_=_C2779( C584 C2779 ) C584_=_C2780( C584 C2780 ) C584_=_C2781( C584 C2781 ) C584_=_C2783( C584 C2783 ) C584_=_C2784( C584 C2784 ) C584_=_C2785( C584 C2785 ) \nC584_=_C2786( C584 C2786 ) C584_=_C2787( C584 C2787 ) C584_=_C2788( C584 C2788 ) C591_=_C594( C591 C594 ) C591_=_C597( C591 C597 ) C591_=_C598( C591 C598 ) \nC591_=_C1147( C591 C1147 ) C591_=_C1423( C591 C1423 ) C591_=_C1470( C591 C1470 ) C591_=_C1522( C591 C1522 ) C591_=_C1565( C591 C1565 ) C591_=_C2207( C591 C2207 ) \nC591_=_C2246( C591 C2246 ) C591_=_C2343( C591 C2343 ) C591_=_C2667( C591 C2667 ) C591_=_C2794( C591 C2794 ) C591_=_C2880( C591 C2880 ) C591_=_C2906( C591 C2906 ) \nC591_=_C3131( C591 C3131 ) C591_=_C3248( C591 C3248 ) C591_=_C3353( C591 C3353 ) C591_=_C3379( C591 C3379 ) C591_=_C3553( C591 C3553 ) C591_=_C3554( C591 C3554 ) \nC591_=_C3557( C591 C3557 ) C591_=_C3558( C591 C3558 ) C591_=_C3559( C591 C3559 ) C591_=_C3560( C591 C3560 ) C591_=_C3561( C591 C3561 ) C594_=_C597( C594 C597 ) \nC594_=_C598( C594 C598 ) C594_=_C1248( C594 C1248 ) C594_=_C1427( C594 C1427 ) C594_=_C1669( C594 C1669 ) C594_=_C1711( C594 C1711 ) C594_=_C1905( C594 C1905 ) \nC594_=_C2167( C594 C2167 ) C594_=_C2251( C594 C2251 ) C594_=_C2380( C594 C2380 ) C594_=_C2911( C594 C2911 ) C594_=_C3230( C594 C3230 ) C594_=_C3254( C594 C3254 ) \nC594_=_C3269( C594 C3269 ) C594_=_C3308( C594 C3308 ) C594_=_C3600( C594 C3600 ) C594_=_C3651( C594 C3651 ) C594_=_C3671( C594 C3671 ) C594_=_C3842( C594 C3842 ) \nC594_=_C3924( C594 C3924 ) C594_=_C3931( C594 C3931 ) C594_=_C3932( C594 C3932 ) C594_=_C3933( C594 C3933 ) C594_=_C3934( C594 C3934 ) C594_=_C3935( C594 C3935 ) \nC594_=_C3936( C594 C3936 ) C597_=_C598( C597 C598 ) C597_=_C1025( C597 C1025 ) C597_=_C1197( C597 C1197 ) C597_=_C1250( C597 C1250 ) C597_=_C2049( C597 C2049 ) \nC597_=_C2188( C597 C2188 ) C597_=_C2231( C597 C2231 ) C597_=_C2368( C597 C2368 ) C597_=_C2629( C597 C2629 ) C597_=_C2849( C597 C2849 ) C597_=_C2993( C597 C2993 ) \nC597_=_C3152( C597 C3152 ) C597_=_C3570( C597 C3570 ) C597_=_C3704( C597 C3704 ) C597_=_C3725( C597 C3725 ) C597_=_C3855( C597 C3855 ) C597_=_C3874( C597 C3874 ) \nC597_=_C3880( C597 C3880 ) C597_=_C3920( C597 C3920 ) C597_=_C3976( C597 C3976 ) C597_=_C4037( C597 C4037 ) C597_=_C4053( C597 C4053 ) C597_=_C4054( C597 C4054 ) \nC598_=_C624( C598 C624 ) C598_=_C808( C598 C808 ) C598_=_C929( C598 C929 ) C598_=_C1028( C598 C1028 ) C598_=_C1199( C598 C1199 ) C598_=_C1345( C598 C1345 ) \nC598_=_C1455( C598 C1455 ) C598_=_C1991( C598 C1991 ) C598_=_C2051( C598 C2051 ) C598_=_C2191( C598 C2191 ) C598_=_C2233( C598 C2233 ) C598_=_C2397( C598 C2397 ) \nC598_=_C2712( C598 C2712 ) C598_=_C2983( C598 C2983 ) C598_=_C3037( C598 C3037 ) C598_=_C3351( C598 C3351 ) C598_=_C3386( C598 C3386 ) C598_=_C3531( C598 C3531 ) \nC598_=_C3875( C598 C3875 ) C598_=_C3960( C598 C3960 ) C598_=_C4038( C598 C4038 ) C598_=_C4096( C598 C4096 ) C598_=_C4097( C598 C4097 ) C598_=_C4098( C598 C4098 ) \nC614_=_C624( C614 C624 ) C614_=_C797( C614 C797 ) C614_=_C921( C614 C921 ) C614_=_C1333( C614 C1333 ) C614_=_C1468( C614 C1468 ) C614_=_C1562( C614 C1562 ) \nC614_=_C1586( C614 C1586 ) C614_=_C2205( C614 C2205 ) C614_=_C2390( C614 C2390 ) C614_=_C2665( C614 C2665 ) C614_=_C2700( C614 C2700 ) C614_=_C2791( C614 C2791 ) \nC614_=_C2878( C614 C2878 ) C614_=_C2976( C614 C2976 ) C614_=_C3031( C614 C3031 ) C614_=_C3051( C614 C3051 ) C614_=_C3341( C614 C3341 ) C614_=_C3342( C614 C3342 ) \nC614_=_C3344( C614 C3344 ) C614_=_C3345( C614 C3345 ) C614_=_C3346( C614 C3346 ) C614_=_C3347( C614 C3347 ) C614_=_C3348( C614 C3348 ) C614_=_C3349( C614 C3349 ) \nC614_=_C3350( C614 C3350 ) C614_=_C3351( C614 C3351 ) C624_=_C808( C624 C808 ) C624_=_C929( C624 C929 ) C624_=_C1028( C624 C1028 ) C624_=_C1199( C624 C1199 ) \nC624_=_C1345( C624 C1345 ) C624_=_C1455( C624 C1455 ) C624_=_C1991( C624 C1991 ) C624_=_C2051( C624 C2051 ) C624_=_C2191( C624 C2191 ) C624_=_C2233( C624 C2233 ) \nC624_=_C2397( C624 C2397 ) C624_=_C2712( C624 C2712 ) C624_=_C2983( C624 C2983 ) C624_=_C3037( C624 C3037 ) C624_=_C3351( C624 C3351 ) C624_=_C3386( C624 C3386 ) \nC624_=_C3531( C624 C3531 ) C624_=_C3875( C624 C3875 ) C624_=_C3960( C624 C3960 ) C624_=_C4038( C624 C4038 ) C624_=_C4096( C624 C4096 ) C624_=_C4097( C624 C4097 ) \nC624_=_C4098( C624 C4098 ) C642_=_C649( C642 C649 ) C642_=_C652( C642 C652 ) C642_=_C745( C642 C745 ) C642_=_C852( C642 C852 ) C642_=_C1267( C642 C1267 ) \nC642_=_C1449( C642 C1449 ) C642_=_C1733( C642 C1733 ) C642_=_C1983( C642 C1983 ) C642_=_C2043( C642 C2043 ) C642_=_C2224( C642 C2224 ) C642_=_C2323( C642 C2323 ) \nC642_=_C2395( C642 C2395 ) C642_=_C2453( C642 C2453 ) C642_=_C2927( C642 C2927 ) C642_=_C2979( C642 C2979 ) C642_=_C3238( C642 C3238 ) C642_=_C3266( C642 C3266 ) \nC642_=_C3437( C642 C3437 ) C642_=_C3526( C642 C3526 ) C642_=_C3679( C642 C3679 ) C642_=_C3741( C642 C3741 ) C642_=_C3742( C642 C3742 ) C642_=_C3743( C642 C3743 ) \nC642_=_C3744( C642 C3744 ) C642_=_C3746( C642 C3746 ) C642_=_C3747( C642 C3747 ) C649_=_C652( C649 C652 ) C649_=_C806( C649 C806 ) C649_=_C1023( C649 C1023 ) \nC649_=_C1480( C649 C1480 ) C649_=_C1526( C649 C1526 ) C649_=_C1713( C649 C1713 ) C649_=_C1737( C649 C1737 ) C649_=_C1951( C649 C1951 ) C649_=_C1989( C649 C1989 ) \nC649_=_C2047( C649 C2047 ) C649_=_C2269( C649 C2269 ) C649_=_C2309( C649 C2309 ) C649_=_C2435( C649 C2435 ) C649_=_C2887( C649 C2887 ) C649_=_C2938( C649 C2938 ) \nC649_=_C3546( C649 C3546 ) C649_=_C3885( C649 C3885 ) C649_=_C3908( C649 C3908 ) C649_=_C3947( C649 C3947 ) C649_=_C3958( C649 C3958 ) C649_=_C4009( C649 C4009 ) \nC649_=_C4016( C649 C4016 ) C649_=_C4017( C649 C4017 ) C649_=_C4018( C649 C4018 ) C649_=_C4019( C649 C4019 ) C652_=_C807( C652 C807 ) C652_=_C836( C652 C836 ) \nC652_=_C958( C652 C958 ) C652_=_C1027( C652 C1027 ) C652_=_C1481( C652 C1481 ) C652_=_C1846( C652 C1846 ) C652_=_C1973( C652 C1973 ) C652_=_C1990( C652 C1990 ) \nC652_=_C2270( C652 C2270 ) C652_=_C2438( C652 C2438 ) C652_=_C2597( C652 C2597 ) C652_=_C2836( C652 C2836 ) C652_=_C3336( C652 C3336 ) C652_=_C3471( C652 C3471 ) \nC652_=_C3593( C652 C3593 ) C652_=_C3636( C652 C3636 ) C652_=_C3759( C652 C3759 ) C652_=_C3786( C652 C3786 ) C652_=_C3886( C652 C3886 ) C652_=_C3959( C652 C3959 ) \nC652_=_C4017( C652 C4017 ) C652_=_C4084( C652 C4084 ) C652_=_C4085( C652 C4085 ) C654_=_C655( C654 C655 ) C654_=_C657( C654 C657 ) C654_=_C658( C654 C658 ) \nC654_=_C659( C654 C659 ) C654_=_C660( C654 C660 ) C654_=_C661( C654 C661 ) C654_=_C663( C654 C663 ) C654_=_C665( C654 C665 ) C654_=_C666( C654 C666 ) \nC654_=_C667( C654 C667 ) C654_=_C668( C654 C668 ) C654_=_C669( C654 C669 ) C654_=_C670( C654 C670 ) C654_=_C671( C654 C671 ) C654_=_C672( C654 C672 ) \nC654_=_C673( C654 C673 ) C654_=_C674( C654 C674 ) C654_=_C676( C654 C676 ) C654_=_C677( C654 C677 ) C654_=_C713( C654 C713 ) C654_=_C715( C654 C715 ) \nC654_=_C722( C654 C722 ) C655_=_C657( C655 C657 ) C655_=_C658( C655 C658 ) C655_=_C659( C655 C659 ) C655_=_C660( C655 C660 ) C655_=_C661( C655 C661 ) \nC655_=_C663( C655 C663 ) C655_=_C665( C655 C665 ) C655_=_C666( C655 C666 ) C655_=_C667( C655 C667 ) C655_=_C668( C655 C668 ) C655_=_C669( C655 C669 ) \nC655_=_C670( C655 C670 ) C655_=_C671( C655 C671 ) C655_=_C672( C655 C672 ) C655_=_C673( C655 C673 ) C655_=_C674( C655 C674 ) C655_=_C676( C655 C676 ) \nC655_=_C677( C655 C677 ) C655_=_C910( C655 C910 ) C655_=_C916( C655 C916 ) C655_=_C921( C655 C921 ) C655_=_C926( C655 C926 ) C655_=_C929( C655 C929 ) \nC657_=_C658( C657 C658 ) C657_=_C659( C657 C659 ) C657_=_C660( C657 C660 ) C657_=_C661( C657 C661 ) C657_=_C663( C657 C663 ) C657_=_C665( C657 C665 ) \nC657_=_C666( C657 C666 ) C657_=_C667( C657 C667 ) C657_=_C668( C657 C668 ) C657_=_C669( C657 C669 ) C657_=_C670( C657 C670 ) C657_=_C671( C657 C671 ) \nC657_=_C672( C657 C672 ) C657_=_C673( C657 C673 ) C657_=_C674( C657 C674 ) C657_=_C676( C657 C676 ) C657_=_C677( C657 C677 ) C657_=_C761( C657 C761 ) \nC657_=_C1578( C657 C1578 ) C657_=_C1580( C657 C1580 ) C657_=_C1586( C657 C1586 ) C658_=_C659( C658 C659 ) C658_=_C660( C658 C660 ) C658_=_C661( C658 C661 ) \nC658_=_C663( C658 C663 ) C658_=_C665( C658 C665 ) C658_=_C666( C658 C666 ) C658_=_C667( C658 C667 ) C658_=_C668( C658 C668 ) C658_=_C669( C658 C669 ) \nC658_=_C670( C658 C670 ) C658_=_C671( C658 C671 ) C658_=_C672( C658 C672 ) C658_=_C673( C658 C673 ) C658_=_C674( C658 C674 ) C658_=_C676( C658 C676 ) \nC658_=_C677( C658 C677 ) C658_=_C1079( C658 C1079 ) C658_=_C1613( C658 C1613 ) C658_=_C1624( C658 C1624 ) C659_=_C660(</w:t>
      </w:r>
    </w:p>
    <w:p>
      <w:pPr>
        <w:pStyle w:val="PreformattedText"/>
        <w:bidi w:val="0"/>
        <w:spacing w:before="0" w:after="0"/>
        <w:jc w:val="left"/>
        <w:rPr/>
      </w:pPr>
      <w:r>
        <w:rPr/>
        <w:t xml:space="preserve"> </w:t>
      </w:r>
      <w:r>
        <w:rPr/>
        <w:t>C659 C660 ) C659_=_C661( C659 C661 ) \nC659_=_C663( C659 C663 ) C659_=_C665( C659 C665 ) C659_=_C666( C659 C666 ) C659_=_C667( C659 C667 ) C659_=_C668( C659 C668 ) C659_=_C669( C659 C669 ) \nC659_=_C670( C659 C670 ) C659_=_C671( C659 C671 ) C659_=_C672( C659 C672 ) C659_=_C673( C659 C673 ) C659_=_C674( C659 C674 ) C659_=_C676( C659 C676 ) \nC659_=_C677( C659 C677 ) C659_=_C1676( C659 C1676 ) C660_=_C661( C660 C661 ) C660_=_C663( C660 C663 ) C660_=_C665( C660 C665 ) C660_=_C666( C660 C666 ) \nC660_=_C667( C660 C667 ) C660_=_C668( C660 C668 ) C660_=_C669( C660 C669 ) C660_=_C670( C660 C670 ) C660_=_C671( C660 C671 ) C660_=_C672( C660 C672 ) \nC660_=_C673( C660 C673 ) C660_=_C674( C660 C674 ) C660_=_C676( C660 C676 ) C660_=_C677( C660 C677 ) C660_=_C1868( C660 C1868 ) C660_=_C1870( C660 C1870 ) \nC660_=_C1873( C660 C1873 ) C660_=_C1874( C660 C1874 ) C660_=_C1881( C660 C1881 ) C660_=_C1887( C660 C1887 ) C661_=_C663( C661 C663 ) C661_=_C665( C661 C665 ) \nC661_=_C666( C661 C666 ) C661_=_C667( C661 C667 ) C661_=_C668( C661 C668 ) C661_=_C669( C661 C669 ) C661_=_C670( C661 C670 ) C661_=_C671( C661 C671 ) \nC661_=_C672( C661 C672 ) C661_=_C673( C661 C673 ) C661_=_C674( C661 C674 ) C661_=_C676( C661 C676 ) C661_=_C677( C661 C677 ) C661_=_C1081( C661 C1081 ) \nC661_=_C2016( C661 C2016 ) C661_=_C2023( C661 C2023 ) C663_=_C665( C663 C665 ) C663_=_C666( C663 C666 ) C663_=_C667( C663 C667 ) C663_=_C668( C663 C668 ) \nC663_=_C669( C663 C669 ) C663_=_C670( C663 C670 ) C663_=_C671( C663 C671 ) C663_=_C672( C663 C672 ) C663_=_C673( C663 C673 ) C663_=_C674( C663 C674 ) \nC663_=_C676( C663 C676 ) C663_=_C677( C663 C677 ) C663_=_C2224( C663 C2224 ) C663_=_C2231( C663 C2231 ) C663_=_C2232( C663 C2232 ) C663_=_C2233( C663 C2233 ) \nC665_=_C666( C665 C666 ) C665_=_C667( C665 C667 ) C665_=_C668( C665 C668 ) C665_=_C669( C665 C669 ) C665_=_C670( C665 C670 ) C665_=_C671( C665 C671 ) \nC665_=_C672( C665 C672 ) C665_=_C673( C665 C673 ) C665_=_C674( C665 C674 ) C665_=_C676( C665 C676 ) C665_=_C677( C665 C677 ) C665_=_C2629( C665 C2629 ) \nC665_=_C2630( C665 C2630 ) C666_=_C667( C666 C667 ) C666_=_C668( C666 C668 ) C666_=_C669( C666 C669 ) C666_=_C670( C666 C670 ) C666_=_C671( C666 C671 ) \nC666_=_C672( C666 C672 ) C666_=_C673( C666 C673 ) C666_=_C674( C666 C674 ) C666_=_C676( C666 C676 ) C666_=_C677( C666 C677 ) C666_=_C2602( C666 C2602 ) \nC666_=_C2849( C666 C2849 ) C666_=_C2851( C666 C2851 ) C667_=_C668( C667 C668 ) C667_=_C669( C667 C669 ) C667_=_C670( C667 C670 ) C667_=_C671( C667 C671 ) \nC667_=_C672( C667 C672 ) C667_=_C673( C667 C673 ) C667_=_C674( C667 C674 ) C667_=_C676( C667 C676 ) C667_=_C677( C667 C677 ) C667_=_C765( C667 C765 ) \nC667_=_C2993( C667 C2993 ) C667_=_C2994( C667 C2994 ) C668_=_C669( C668 C669 ) C668_=_C670( C668 C670 ) C668_=_C671( C668 C671 ) C668_=_C672( C668 C672 ) \nC668_=_C673( C668 C673 ) C668_=_C674( C668 C674 ) C668_=_C676( C668 C676 ) C668_=_C677( C668 C677 ) C668_=_C767( C668 C767 ) C668_=_C1087( C668 C1087 ) \nC668_=_C2077( C668 C2077 ) C668_=_C3144( C668 C3144 ) C668_=_C3152( C668 C3152 ) C669_=_C670( C669 C670 ) C669_=_C671( C669 C671 ) C669_=_C672( C669 C672 ) \nC669_=_C673( C669 C673 ) C669_=_C674( C669 C674 ) C669_=_C676( C669 C676 ) C669_=_C677( C669 C677 ) C669_=_C2078( C669 C2078 ) C669_=_C3111( C669 C3111 ) \nC669_=_C3228( C669 C3228 ) C669_=_C3230( C669 C3230 ) C670_=_C671( C670 C671 ) C670_=_C672( C670 C672 ) C670_=_C673( C670 C673 ) C670_=_C674( C670 C674 ) \nC670_=_C676( C670 C676 ) C670_=_C677( C670 C677 ) C670_=_C1780( C670 C1780 ) C670_=_C2079( C670 C2079 ) C670_=_C2606( C670 C2606 ) C670_=_C3482( C670 C3482 ) \nC671_=_C672( C671 C672 ) C671_=_C673( C671 C673 ) C671_=_C674( C671 C674 ) C671_=_C676( C671 C676 ) C671_=_C677( C671 C677 ) C671_=_C1090( C671 C1090 ) \nC671_=_C2135( C671 C2135 ) C671_=_C2500( C671 C2500 ) C671_=_C2891( C671 C2891 ) C671_=_C3544( C671 C3544 ) C671_=_C3546( C671 C3546 ) C672_=_C673( C672 C673 ) \nC672_=_C674( C672 C674 ) C672_=_C676( C672 C676 ) C672_=_C677( C672 C677 ) C672_=_C2080( C672 C2080 ) C672_=_C3114( C672 C3114 ) C672_=_C3570( C672 C3570 ) \nC672_=_C3571( C672 C3571 ) C673_=_C674( C673 C674 ) C673_=_C676( C673 C676 ) C673_=_C677( C673 C677 ) C673_=_C1921( C673 C1921 ) C673_=_C3345( C673 C3345 ) \nC673_=_C3725( C673 C3725 ) C673_=_C3726( C673 C3726 ) C674_=_C676( C674 C676 ) C674_=_C677( C674 C677 ) C674_=_C2137( C674 C2137 ) C674_=_C2779( C674 C2779 ) \nC674_=_C3118( C674 C3118 ) C674_=_C3204( C674 C3204 ) C674_=_C3855( C674 C3855 ) C674_=_C3856( C674 C3856 ) C676_=_C677( C676 C677 ) C676_=_C1785( C676 C1785 ) \nC676_=_C2608( C676 C2608 ) C676_=_C3976( C676 C3976 ) C676_=_C3977( C676 C3977 ) C677_=_C1096( C677 C1096 ) C677_=_C2507( C677 C2507 ) C677_=_C2898( C677 C2898 ) \nC677_=_C3942( C677 C3942 ) C680_=_C756( C680 C756 ) C680_=_C758( C680 C758 ) C680_=_C759( C680 C759 ) C680_=_C760( C680 C760 ) C680_=_C761( C680 C761 ) \nC680_=_C762( C680 C762 ) C680_=_C763( C680 C763 ) C680_=_C765( C680 C765 ) C680_=_C766( C680 C766 ) C680_=_C767( C680 C767 ) C680_=_C769( C680 C769 ) \nC680_=_C770( C680 C770 ) C680_=_C771( C680 C771 ) C680_=_C772( C680 C772 ) C680_=_C774( C680 C774 ) C680_=_C775( C680 C775 ) C680_=_C776( C680 C776 ) \nC680_=_C778( C680 C778 ) C680_=_C779( C680 C779 ) C680_=_C780( C680 C780 ) C680_=_C781( C680 C781 ) C713_=_C715( C713 C715 ) C713_=_C722( C713 C722 ) \nC713_=_C891( C713 C891 ) C713_=_C1109( C713 C1109 ) C713_=_C1439( C713 C1439 ) C713_=_C1580( C713 C1580 ) C713_=_C1635( C713 C1635 ) C713_=_C1676( C713 C1676 ) \nC713_=_C1696( C713 C1696 ) C713_=_C1870( C713 C1870 ) C713_=_C1934( C713 C1934 ) C713_=_C2016( C713 C2016 ) C713_=_C2070( C713 C2070 ) C713_=_C2071( C713 C2071 ) \nC713_=_C2072( C713 C2072 ) C713_=_C2073( C713 C2073 ) C713_=_C2074( C713 C2074 ) C713_=_C2075( C713 C2075 ) C713_=_C2076( C713 C2076 ) C713_=_C2077( C713 C2077 ) \nC713_=_C2078( C713 C2078 ) C713_=_C2079( C713 C2079 ) C713_=_C2080( C713 C2080 ) C713_=_C2081( C713 C2081 ) C713_=_C2083( C713 C2083 ) C713_=_C2085( C713 C2085 ) \nC713_=_C2086( C713 C2086 ) C715_=_C722( C715 C722 ) C715_=_C1016( C715 C1016 ) C715_=_C1136( C715 C1136 ) C715_=_C1282( C715 C1282 ) C715_=_C1307( C715 C1307 ) \nC715_=_C1726( C715 C1726 ) C715_=_C1807( C715 C1807 ) C715_=_C1850( C715 C1850 ) C715_=_C2444( C715 C2444 ) C715_=_C2511( C715 C2511 ) C715_=_C2599( C715 C2599 ) \nC715_=_C2600( C715 C2600 ) C715_=_C2601( C715 C2601 ) C715_=_C2602( C715 C2602 ) C715_=_C2603( C715 C2603 ) C715_=_C2604( C715 C2604 ) C715_=_C2606( C715 C2606 ) \nC715_=_C2607( C715 C2607 ) C715_=_C2608( C715 C2608 ) C715_=_C2609( C715 C2609 ) C715_=_C2610( C715 C2610 ) C715_=_C2611( C715 C2611 ) C715_=_C2612( C715 C2612 ) \nC715_=_C2613( C715 C2613 ) C715_=_C2614( C715 C2614 ) C722_=_C1089( C722 C1089 ) C722_=_C1291( C722 C1291 ) C722_=_C1313( C722 C1313 ) C722_=_C1397( C722 C1397 ) \nC722_=_C2007( C722 C2007 ) C722_=_C2023( C722 C2023 ) C722_=_C2115( C722 C2115 ) C722_=_C2649( C722 C2649 ) C722_=_C2733( C722 C2733 ) C722_=_C2793( C722 C2793 ) \nC722_=_C2810( C722 C2810 ) C722_=_C3002( C722 C3002 ) C722_=_C3388( C722 C3388 ) C722_=_C3482( C722 C3482 ) C722_=_C3483( C722 C3483 ) C722_=_C3484( C722 C3484 ) \nC722_=_C3485( C722 C3485 ) C722_=_C3486( C722 C3486 ) C722_=_C3487( C722 C3487 ) C722_=_C3488( C722 C3488 ) C722_=_C3489( C722 C3489 ) C722_=_C3490( C722 C3490 ) \nC722_=_C3491( C722 C3491 ) C722_=_C3492( C722 C3492 ) C722_=_C3493( C722 C3493 ) C722_=_C3494( C722 C3494 ) C740_=_C745( C740 C745 ) C740_=_C826( C740 C826 ) \nC740_=_C898( C740 C898 ) C740_=_C946( C740 C946 ) C740_=_C1494( C740 C1494 ) C740_=_C1832( C740 C1832 ) C740_=_C1873( C740 C1873 ) C740_=_C1961( C740 C1961 ) \nC740_=_C2112( C740 C2112 ) C740_=_C2262( C740 C2262 ) C740_=_C2587( C740 C2587 ) C740_=_C2752( C740 C2752 ) C740_=_C3155( C740 C3155 ) C740_=_C3156( C740 C3156 ) \nC740_=_C3157( C740 C3157 ) C740_=_C3158( C740 C3158 ) C740_=_C3159( C740 C3159 ) C740_=_C3160( C740 C3160 ) C740_=_C3161( C740 C3161 ) C740_=_C3162( C740 C3162 ) \nC740_=_C3164( C740 C3164 ) C740_=_C3165( C740 C3165 ) C740_=_C3166( C740 C3166 ) C740_=_C3168( C740 C3168 ) C745_=_C852( C745 C852 ) C745_=_C1267( C745 C1267 ) \nC745_=_C1449( C745 C1449 ) C745_=_C1733( C745 C1733 ) C745_=_C1983( C745 C1983 ) C745_=_C2043( C745 C2043 ) C745_=_C2224( C745 C2224 ) C745_=_C2323( C745 C2323 ) \nC745_=_C2395( C745 C2395 ) C745_=_C2453( C745 C2453 ) C745_=_C2927( C745 C2927 ) C745_=_C2979( C745 C2979 ) C745_=_C3238( C745 C3238 ) C745_=_C3266( C745 C3266 ) \nC745_=_C3437( C745 C3437 ) C745_=_C3526( C745 C3526 ) C745_=_C3679( C745 C3679 ) C745_=_C3741( C745 C3741 ) C745_=_C3742( C745 C3742 ) C745_=_C3743( C745 C3743 ) \nC745_=_C3744( C745 C3744 ) C745_=_C3746( C745 C3746 ) C745_=_C3747( C745 C3747 ) C756_=_C758( C756 C758 ) C756_=_C759( C756 C759 ) C756_=_C760( C756 C760 ) \nC756_=_C761( C756 C761 ) C756_=_C762( C756 C762 ) C756_=_C763( C756 C763 ) C756_=_C765( C756 C765 ) C756_=_C766( C756 C766 ) C756_=_C767( C756 C767 ) \nC756_=_C769( C756 C769 ) C756_=_C770( C756 C770 ) C756_=_C771( C756 C771 ) C756_=_C772( C756 C772 ) C756_=_C774( C756 C774 ) C756_=_C775( C756 C775 ) \nC756_=_C776( C756 C776 ) C756_=_C778( C756 C778 ) C756_=_C779( C756 C779 ) C756_=_C780( C756 C780 ) C756_=_C781( C756 C781 ) C756_=_C845( C756 C845 ) \nC756_=_C852( C756 C852 ) C758_=_C759( C758 C759 ) C758_=_C760( C758 C760 ) C758_=_C761( C758 C761 ) C758_=_C762( C758 C762 ) C758_=_C763( C758 C763 ) \nC758_=_C765( C758 C765 ) C758_=_C766( C758 C766 ) C758_=_C767( C758 C767 ) C758_=_C769( C758 C769 ) C758_=_C770( C758 C770 ) C758_=_C771( C758 C771 ) \nC758_=_C772( C758 C772 ) C758_=_C774( C758 C774 ) C758_=_C775( C758 C775 ) C758_=_C776( C758 C776 ) C758_=_C778( C758 C778 ) C758_=_C779( C758 C779 ) \nC758_=_C780( C758 C780 ) C758_=_C781( C758 C781 ) C758_=_C1078( C758 C1078 ) C758_=_C1239( C758 C1239 ) C758_=_C1240( C758 C1240 ) C758_=_C1248( C758 C1248 ) \nC758_=_C1250( C758 C1250 ) C759_=_C760( C759 C760 ) C759_=_C761( C759 C761</w:t>
      </w:r>
    </w:p>
    <w:p>
      <w:pPr>
        <w:pStyle w:val="PreformattedText"/>
        <w:bidi w:val="0"/>
        <w:spacing w:before="0" w:after="0"/>
        <w:jc w:val="left"/>
        <w:rPr/>
      </w:pPr>
      <w:r>
        <w:rPr/>
        <w:t xml:space="preserve"> </w:t>
      </w:r>
      <w:r>
        <w:rPr/>
        <w:t>) C759_=_C762( C759 C762 ) C759_=_C763( C759 C763 ) C759_=_C765( C759 C765 ) \nC759_=_C766( C759 C766 ) C759_=_C767( C759 C767 ) C759_=_C769( C759 C769 ) C759_=_C770( C759 C770 ) C759_=_C771( C759 C771 ) C759_=_C772( C759 C772 ) \nC759_=_C774( C759 C774 ) C759_=_C775( C759 C775 ) C759_=_C776( C759 C776 ) C759_=_C778( C759 C778 ) C759_=_C779( C759 C779 ) C759_=_C780( C759 C780 ) \nC759_=_C781( C759 C781 ) C759_=_C1256( C759 C1256 ) C759_=_C1267( C759 C1267 ) C760_=_C761( C760 C761 ) C760_=_C762( C760 C762 ) C760_=_C763( C760 C763 ) \nC760_=_C765( C760 C765 ) C760_=_C766( C760 C766 ) C760_=_C767( C760 C767 ) C760_=_C769( C760 C769 ) C760_=_C770( C760 C770 ) C760_=_C771( C760 C771 ) \nC760_=_C772( C760 C772 ) C760_=_C774( C760 C774 ) C760_=_C775( C760 C775 ) C760_=_C776( C760 C776 ) C760_=_C778( C760 C778 ) C760_=_C779( C760 C779 ) \nC760_=_C780( C760 C780 ) C760_=_C781( C760 C781 ) C760_=_C1540( C760 C1540 ) C761_=_C762( C761 C762 ) C761_=_C763( C761 C763 ) C761_=_C765( C761 C765 ) \nC761_=_C766( C761 C766 ) C761_=_C767( C761 C767 ) C761_=_C769( C761 C769 ) C761_=_C770( C761 C770 ) C761_=_C771( C761 C771 ) C761_=_C772( C761 C772 ) \nC761_=_C774( C761 C774 ) C761_=_C775( C761 C775 ) C761_=_C776( C761 C776 ) C761_=_C778( C761 C778 ) C761_=_C779( C761 C779 ) C761_=_C780( C761 C780 ) \nC761_=_C781( C761 C781 ) C761_=_C1578( C761 C1578 ) C761_=_C1580( C761 C1580 ) C761_=_C1586( C761 C1586 ) C762_=_C763( C762 C763 ) C762_=_C765( C762 C765 ) \nC762_=_C766( C762 C766 ) C762_=_C767( C762 C767 ) C762_=_C769( C762 C769 ) C762_=_C770( C762 C770 ) C762_=_C771( C762 C771 ) C762_=_C772( C762 C772 ) \nC762_=_C774( C762 C774 ) C762_=_C775( C762 C775 ) C762_=_C776( C762 C776 ) C762_=_C778( C762 C778 ) C762_=_C779( C762 C779 ) C762_=_C780( C762 C780 ) \nC762_=_C781( C762 C781 ) C762_=_C1725( C762 C1725 ) C762_=_C1726( C762 C1726 ) C762_=_C1733( C762 C1733 ) C762_=_C1737( C762 C1737 ) C763_=_C765( C763 C765 ) \nC763_=_C766( C763 C766 ) C763_=_C767( C763 C767 ) C763_=_C769( C763 C769 ) C763_=_C770( C763 C770 ) C763_=_C771( C763 C771 ) C763_=_C772( C763 C772 ) \nC763_=_C774( C763 C774 ) C763_=_C775( C763 C775 ) C763_=_C776( C763 C776 ) C763_=_C778( C763 C778 ) C763_=_C779( C763 C779 ) C763_=_C780( C763 C780 ) \nC763_=_C781( C763 C781 ) C763_=_C1083( C763 C1083 ) C763_=_C1769( C763 C1769 ) C763_=_C2072( C763 C2072 ) C763_=_C2356( C763 C2356 ) C763_=_C2358( C763 C2358 ) \nC763_=_C2368( C763 C2368 ) C765_=_C766( C765 C766 ) C765_=_C767( C765 C767 ) C765_=_C769( C765 C769 ) C765_=_C770( C765 C770 ) C765_=_C771( C765 C771 ) \nC765_=_C772( C765 C772 ) C765_=_C774( C765 C774 ) C765_=_C775( C765 C775 ) C765_=_C776( C765 C776 ) C765_=_C778( C765 C778 ) C765_=_C779( C765 C779 ) \nC765_=_C780( C765 C780 ) C765_=_C781( C765 C781 ) C765_=_C2993( C765 C2993 ) C765_=_C2994( C765 C2994 ) C766_=_C767( C766 C767 ) C766_=_C769( C766 C769 ) \nC766_=_C770( C766 C770 ) C766_=_C771( C766 C771 ) C766_=_C772( C766 C772 ) C766_=_C774( C766 C774 ) C766_=_C775( C766 C775 ) C766_=_C776( C766 C776 ) \nC766_=_C778( C766 C778 ) C766_=_C779( C766 C779 ) C766_=_C780( C766 C780 ) C766_=_C781( C766 C781 ) C767_=_C769( C767 C769 ) C767_=_C770( C767 C770 ) \nC767_=_C771( C767 C771 ) C767_=_C772( C767 C772 ) C767_=_C774( C767 C774 ) C767_=_C775( C767 C775 ) C767_=_C776( C767 C776 ) C767_=_C778( C767 C778 ) \nC767_=_C779( C767 C779 ) C767_=_C780( C767 C780 ) C767_=_C781( C767 C781 ) C767_=_C1087( C767 C1087 ) C767_=_C2077( C767 C2077 ) C767_=_C3144( C767 C3144 ) \nC767_=_C3152( C767 C3152 ) C769_=_C770( C769 C770 ) C769_=_C771( C769 C771 ) C769_=_C772( C769 C772 ) C769_=_C774( C769 C774 ) C769_=_C775( C769 C775 ) \nC769_=_C776( C769 C776 ) C769_=_C778( C769 C778 ) C769_=_C779( C769 C779 ) C769_=_C780( C769 C780 ) C769_=_C781( C769 C781 ) C769_=_C2480( C769 C2480 ) \nC769_=_C3437( C769 C3437 ) C769_=_C3441( C769 C3441 ) C770_=_C771( C770 C771 ) C770_=_C772( C770 C772 ) C770_=_C774( C770 C774 ) C770_=_C775( C770 C775 ) \nC770_=_C776( C770 C776 ) C770_=_C778( C770 C778 ) C770_=_C779( C770 C779 ) C770_=_C780( C770 C780 ) C770_=_C781( C770 C781 ) C770_=_C3600( C770 C3600 ) \nC771_=_C772( C771 C772 ) C771_=_C774( C771 C774 ) C771_=_C775( C771 C775 ) C771_=_C776( C771 C776 ) C771_=_C778( C771 C778 ) C771_=_C779( C771 C779 ) \nC771_=_C780( C771 C780 ) C771_=_C781( C771 C781 ) C771_=_C2481( C771 C2481 ) C771_=_C3679( C771 C3679 ) C772_=_C774( C772 C774 ) C772_=_C775( C772 C775 ) \nC772_=_C776( C772 C776 ) C772_=_C778( C772 C778 ) C772_=_C779( C772 C779 ) C772_=_C780( C772 C780 ) C772_=_C781( C772 C781 ) C772_=_C1092( C772 C1092 ) \nC772_=_C1920( C772 C1920 ) C772_=_C3158( C772 C3158 ) C772_=_C3172( C772 C3172 ) C772_=_C3704( C772 C3704 ) C774_=_C775( C774 C775 ) C774_=_C776( C774 C776 ) \nC774_=_C778( C774 C778 ) C774_=_C779( C774 C779 ) C774_=_C780( C774 C780 ) C774_=_C781( C774 C781 ) C774_=_C1093( C774 C1093 ) C774_=_C1924( C774 C1924 ) \nC774_=_C3161( C774 C3161 ) C774_=_C3175( C774 C3175 ) C774_=_C3880( C774 C3880 ) C775_=_C776( C775 C776 ) C775_=_C778( C775 C778 ) C775_=_C779( C775 C779 ) \nC775_=_C780( C775 C780 ) C775_=_C781( C775 C781 ) C775_=_C1094( C775 C1094 ) C775_=_C3176( C775 C3176 ) C775_=_C3920( C775 C3920 ) C776_=_C778( C776 C778 ) \nC776_=_C779( C776 C779 ) C776_=_C780( C776 C780 ) C776_=_C781( C776 C781 ) C776_=_C2140( C776 C2140 ) C776_=_C2488( C776 C2488 ) C776_=_C2505( C776 C2505 ) \nC776_=_C2896( C776 C2896 ) C776_=_C3742( C776 C3742 ) C776_=_C4009( C776 C4009 ) C778_=_C779( C778 C779 ) C778_=_C780( C778 C780 ) C778_=_C781( C778 C781 ) \nC778_=_C1099( C778 C1099 ) C778_=_C1789( C778 C1789 ) C778_=_C3490( C778 C3490 ) C779_=_C780( C779 C780 ) C779_=_C781( C779 C781 ) C779_=_C1100( C779 C1100 ) \nC779_=_C2491( C779 C2491 ) C779_=_C3491( C779 C3491 ) C779_=_C3744( C779 C3744 ) C780_=_C781( C780 C781 ) C780_=_C1101( C780 C1101 ) C780_=_C2612( C780 C2612 ) \nC780_=_C3181( C780 C3181 ) C780_=_C3492( C780 C3492 ) C780_=_C4054( C780 C4054 ) C781_=_C3523( C781 C3523 ) C781_=_C3561( C781 C3561 ) C781_=_C3719( C781 C3719 ) \nC797_=_C800( C797 C800 ) C797_=_C806( C797 C806 ) C797_=_C807( C797 C807 ) C797_=_C808( C797 C808 ) C797_=_C921( C797 C921 ) C797_=_C1333( C797 C1333 ) \nC797_=_C1468( C797 C1468 ) C797_=_C1562( C797 C1562 ) C797_=_C1586( C797 C1586 ) C797_=_C2205( C797 C2205 ) C797_=_C2390( C797 C2390 ) C797_=_C2665( C797 C2665 ) \nC797_=_C2700( C797 C2700 ) C797_=_C2791( C797 C2791 ) C797_=_C2878( C797 C2878 ) C797_=_C2976( C797 C2976 ) C797_=_C3031( C797 C3031 ) C797_=_C3051( C797 C3051 ) \nC797_=_C3341( C797 C3341 ) C797_=_C3342( C797 C3342 ) C797_=_C3344( C797 C3344 ) C797_=_C3345( C797 C3345 ) C797_=_C3346( C797 C3346 ) C797_=_C3347( C797 C3347 ) \nC797_=_C3348( C797 C3348 ) C797_=_C3349( C797 C3349 ) C797_=_C3350( C797 C3350 ) C797_=_C3351( C797 C3351 ) C800_=_C806( C800 C806 ) C800_=_C807( C800 C807 ) \nC800_=_C808( C800 C808 ) C800_=_C1146( C800 C1146 ) C800_=_C1398( C800 C1398 ) C800_=_C1520( C800 C1520 ) C800_=_C2134( C800 C2134 ) C800_=_C2342( C800 C2342 ) \nC800_=_C2755( C800 C2755 ) C800_=_C2830( C800 C2830 ) C800_=_C3130( C800 C3130 ) C800_=_C3327( C800 C3327 ) C800_=_C3378( C800 C3378 ) C800_=_C3461( C800 C3461 ) \nC800_=_C3513( C800 C3513 ) C800_=_C3514( C800 C3514 ) C800_=_C3516( C800 C3516 ) C800_=_C3517( C800 C3517 ) C800_=_C3518( C800 C3518 ) C800_=_C3519( C800 C3519 ) \nC800_=_C3520( C800 C3520 ) C800_=_C3522( C800 C3522 ) C800_=_C3523( C800 C3523 ) C800_=_C3524( C800 C3524 ) C800_=_C3525( C800 C3525 ) C806_=_C807( C806 C807 ) \nC806_=_C808( C806 C808 ) C806_=_C1023( C806 C1023 ) C806_=_C1480( C806 C1480 ) C806_=_C1526( C806 C1526 ) C806_=_C1713( C806 C1713 ) C806_=_C1737( C806 C1737 ) \nC806_=_C1951( C806 C1951 ) C806_=_C1989( C806 C1989 ) C806_=_C2047( C806 C2047 ) C806_=_C2269( C806 C2269 ) C806_=_C2309( C806 C2309 ) C806_=_C2435( C806 C2435 ) \nC806_=_C2887( C806 C2887 ) C806_=_C2938( C806 C2938 ) C806_=_C3546( C806 C3546 ) C806_=_C3885( C806 C3885 ) C806_=_C3908( C806 C3908 ) C806_=_C3947( C806 C3947 ) \nC806_=_C3958( C806 C3958 ) C806_=_C4009( C806 C4009 ) C806_=_C4016( C806 C4016 ) C806_=_C4017( C806 C4017 ) C806_=_C4018( C806 C4018 ) C806_=_C4019( C806 C4019 ) \nC807_=_C808( C807 C808 ) C807_=_C836( C807 C836 ) C807_=_C958( C807 C958 ) C807_=_C1027( C807 C1027 ) C807_=_C1481( C807 C1481 ) C807_=_C1846( C807 C1846 ) \nC807_=_C1973( C807 C1973 ) C807_=_C1990( C807 C1990 ) C807_=_C2270( C807 C2270 ) C807_=_C2438( C807 C2438 ) C807_=_C2597( C807 C2597 ) C807_=_C2836( C807 C2836 ) \nC807_=_C3336( C807 C3336 ) C807_=_C3471( C807 C3471 ) C807_=_C3593( C807 C3593 ) C807_=_C3636( C807 C3636 ) C807_=_C3759( C807 C3759 ) C807_=_C3786( C807 C3786 ) \nC807_=_C3886( C807 C3886 ) C807_=_C3959( C807 C3959 ) C807_=_C4017( C807 C4017 ) C807_=_C4084( C807 C4084 ) C807_=_C4085( C807 C4085 ) C808_=_C929( C808 C929 ) \nC808_=_C1028( C808 C1028 ) C808_=_C1199( C808 C1199 ) C808_=_C1345( C808 C1345 ) C808_=_C1455( C808 C1455 ) C808_=_C1991( C808 C1991 ) C808_=_C2051( C808 C2051 ) \nC808_=_C2191( C808 C2191 ) C808_=_C2233( C808 C2233 ) C808_=_C2397( C808 C2397 ) C808_=_C2712( C808 C2712 ) C808_=_C2983( C808 C2983 ) C808_=_C3037( C808 C3037 ) \nC808_=_C3351( C808 C3351 ) C808_=_C3386( C808 C3386 ) C808_=_C3531( C808 C3531 ) C808_=_C3875( C808 C3875 ) C808_=_C3960( C808 C3960 ) C808_=_C4038( C808 C4038 ) \nC808_=_C4096( C808 C4096 ) C808_=_C4097( C808 C4097 ) C808_=_C4098( C808 C4098 ) C817_=_C826( C817 C826 ) C817_=_C835( C817 C835 ) C817_=_C836( C817 C836 ) \nC817_=_C938( C817 C938 ) C817_=_C1130( C817 C1130 ) C817_=_C1766( C817 C1766 ) C817_=_C1767( C817 C1767 ) C817_=_C1768( C817 C1768 ) C817_=_C1769( C817 C1769 ) \nC817_=_C1770( C817 C1770 ) C817_=_C1771( C817 C1771 ) C817_=_C1772( C817 C1772 ) C817_=_C1774( C817 C1774 ) C817_=_C1775( C817 C1775 ) C817_=_C1776( C817 C1776 ) \nC817_=_C1777( C817 C1777 ) C817_=_C1778( C817 C1778 ) C817_=_C1780( C817 C1780 ) C817_=_C1781( C817 C1781 ) C817_=_C1782( C817 C1782 ) C817_=_C1783( C817 C1783 ) \nC817_=_C1784( C817 C1784</w:t>
      </w:r>
    </w:p>
    <w:p>
      <w:pPr>
        <w:pStyle w:val="PreformattedText"/>
        <w:bidi w:val="0"/>
        <w:spacing w:before="0" w:after="0"/>
        <w:jc w:val="left"/>
        <w:rPr/>
      </w:pPr>
      <w:r>
        <w:rPr/>
        <w:t xml:space="preserve"> </w:t>
      </w:r>
      <w:r>
        <w:rPr/>
        <w:t>) C817_=_C1785( C817 C1785 ) C817_=_C1787( C817 C1787 ) C817_=_C1789( C817 C1789 ) C817_=_C1790( C817 C1790 ) C826_=_C835( C826 C835 ) \nC826_=_C836( C826 C836 ) C826_=_C898( C826 C898 ) C826_=_C946( C826 C946 ) C826_=_C1494( C826 C1494 ) C826_=_C1832( C826 C1832 ) C826_=_C1873( C826 C1873 ) \nC826_=_C1961( C826 C1961 ) C826_=_C2112( C826 C2112 ) C826_=_C2262( C826 C2262 ) C826_=_C2587( C826 C2587 ) C826_=_C2752( C826 C2752 ) C826_=_C3155( C826 C3155 ) \nC826_=_C3156( C826 C3156 ) C826_=_C3157( C826 C3157 ) C826_=_C3158( C826 C3158 ) C826_=_C3159( C826 C3159 ) C826_=_C3160( C826 C3160 ) C826_=_C3161( C826 C3161 ) \nC826_=_C3162( C826 C3162 ) C826_=_C3164( C826 C3164 ) C826_=_C3165( C826 C3165 ) C826_=_C3166( C826 C3166 ) C826_=_C3168( C826 C3168 ) C835_=_C836( C835 C836 ) \nC835_=_C957( C835 C957 ) C835_=_C1000( C835 C1000 ) C835_=_C1760( C835 C1760 ) C835_=_C1819( C835 C1819 ) C835_=_C1845( C835 C1845 ) C835_=_C1887( C835 C1887 ) \nC835_=_C1970( C835 C1970 ) C835_=_C2268( C835 C2268 ) C835_=_C2595( C835 C2595 ) C835_=_C3271( C835 C3271 ) C835_=_C3405( C835 C3405 ) C835_=_C3441( C835 C3441 ) \nC835_=_C3625( C835 C3625 ) C835_=_C3633( C835 C3633 ) C835_=_C3736( C835 C3736 ) C835_=_C3792( C835 C3792 ) C835_=_C3800( C835 C3800 ) C835_=_C3862( C835 C3862 ) \nC835_=_C3900( C835 C3900 ) C835_=_C3979( C835 C3979 ) C835_=_C4000( C835 C4000 ) C835_=_C4002( C835 C4002 ) C835_=_C4003( C835 C4003 ) C836_=_C958( C836 C958 ) \nC836_=_C1027( C836 C1027 ) C836_=_C1481( C836 C1481 ) C836_=_C1846( C836 C1846 ) C836_=_C1973( C836 C1973 ) C836_=_C1990( C836 C1990 ) C836_=_C2270( C836 C2270 ) \nC836_=_C2438( C836 C2438 ) C836_=_C2597( C836 C2597 ) C836_=_C2836( C836 C2836 ) C836_=_C3336( C836 C3336 ) C836_=_C3471( C836 C3471 ) C836_=_C3593( C836 C3593 ) \nC836_=_C3636( C836 C3636 ) C836_=_C3759( C836 C3759 ) C836_=_C3786( C836 C3786 ) C836_=_C3886( C836 C3886 ) C836_=_C3959( C836 C3959 ) C836_=_C4017( C836 C4017 ) \nC836_=_C4084( C836 C4084 ) C836_=_C4085( C836 C4085 ) C845_=_C852( C845 C852 ) C845_=_C985( C845 C985 ) C845_=_C1015( C845 C1015 ) C845_=_C1188( C845 C1188 ) \nC845_=_C1256( C845 C1256 ) C845_=_C1725( C845 C1725 ) C845_=_C2036( C845 C2036 ) C845_=_C2176( C845 C2176 ) C845_=_C2423( C845 C2423 ) C845_=_C2478( C845 C2478 ) \nC845_=_C2479( C845 C2479 ) C845_=_C2480( C845 C2480 ) C845_=_C2481( C845 C2481 ) C845_=_C2483( C845 C2483 ) C845_=_C2484( C845 C2484 ) C845_=_C2485( C845 C2485 ) \nC845_=_C2488( C845 C2488 ) C845_=_C2489( C845 C2489 ) C845_=_C2491( C845 C2491 ) C845_=_C2493( C845 C2493 ) C845_=_C2494( C845 C2494 ) C852_=_C1267( C852 C1267 ) \nC852_=_C1449( C852 C1449 ) C852_=_C1733( C852 C1733 ) C852_=_C1983( C852 C1983 ) C852_=_C2043( C852 C2043 ) C852_=_C2224( C852 C2224 ) C852_=_C2323( C852 C2323 ) \nC852_=_C2395( C852 C2395 ) C852_=_C2453( C852 C2453 ) C852_=_C2927( C852 C2927 ) C852_=_C2979( C852 C2979 ) C852_=_C3238( C852 C3238 ) C852_=_C3266( C852 C3266 ) \nC852_=_C3437( C852 C3437 ) C852_=_C3526( C852 C3526 ) C852_=_C3679( C852 C3679 ) C852_=_C3741( C852 C3741 ) C852_=_C3742( C852 C3742 ) C852_=_C3743( C852 C3743 ) \nC852_=_C3744( C852 C3744 ) C852_=_C3746( C852 C3746 ) C852_=_C3747( C852 C3747 ) C891_=_C895( C891 C895 ) C891_=_C897( C891 C897 ) C891_=_C898( C891 C898 ) \nC891_=_C1109( C891 C1109 ) C891_=_C1439( C891 C1439 ) C891_=_C1580( C891 C1580 ) C891_=_C1635( C891 C1635 ) C891_=_C1676( C891 C1676 ) C891_=_C1696( C891 C1696 ) \nC891_=_C1870( C891 C1870 ) C891_=_C1934( C891 C1934 ) C891_=_C2016( C891 C2016 ) C891_=_C2070( C891 C2070 ) C891_=_C2071( C891 C2071 ) C891_=_C2072( C891 C2072 ) \nC891_=_C2073( C891 C2073 ) C891_=_C2074( C891 C2074 ) C891_=_C2075( C891 C2075 ) C891_=_C2076( C891 C2076 ) C891_=_C2077( C891 C2077 ) C891_=_C2078( C891 C2078 ) \nC891_=_C2079( C891 C2079 ) C891_=_C2080( C891 C2080 ) C891_=_C2081( C891 C2081 ) C891_=_C2083( C891 C2083 ) C891_=_C2085( C891 C2085 ) C891_=_C2086( C891 C2086 ) \nC895_=_C897( C895 C897 ) C895_=_C898( C895 C898 ) C895_=_C1163( C895 C1163 ) C895_=_C1515( C895 C1515 ) C895_=_C1702( C895 C1702 ) C895_=_C2533( C895 C2533 ) \nC895_=_C2751( C895 C2751 ) C895_=_C2890( C895 C2890 ) C895_=_C2891( C895 C2891 ) C895_=_C2892( C895 C2892 ) C895_=_C2893( C895 C2893 ) C895_=_C2894( C895 C2894 ) \nC895_=_C2896( C895 C2896 ) C895_=_C2898( C895 C2898 ) C895_=_C2899( C895 C2899 ) C895_=_C2900( C895 C2900 ) C895_=_C2901( C895 C2901 ) C897_=_C898( C897 C898 ) \nC897_=_C1288( C897 C1288 ) C897_=_C1445( C897 C1445 ) C897_=_C1704( C897 C1704 ) C897_=_C2076( C897 C2076 ) C897_=_C2111( C897 C2111 ) C897_=_C2132( C897 C2132 ) \nC897_=_C2156( C897 C2156 ) C897_=_C2356( C897 C2356 ) C897_=_C2731( C897 C2731 ) C897_=_C3012( C897 C3012 ) C897_=_C3080( C897 C3080 ) C897_=_C3111( C897 C3111 ) \nC897_=_C3112( C897 C3112 ) C897_=_C3113( C897 C3113 ) C897_=_C3114( C897 C3114 ) C897_=_C3115( C897 C3115 ) C897_=_C3117( C897 C3117 ) C897_=_C3118( C897 C3118 ) \nC897_=_C3119( C897 C3119 ) C897_=_C3120( C897 C3120 ) C897_=_C3121( C897 C3121 ) C897_=_C3123( C897 C3123 ) C897_=_C3124( C897 C3124 ) C897_=_C3125( C897 C3125 ) \nC897_=_C3126( C897 C3126 ) C898_=_C946( C898 C946 ) C898_=_C1494( C898 C1494 ) C898_=_C1832( C898 C1832 ) C898_=_C1873( C898 C1873 ) C898_=_C1961( C898 C1961 ) \nC898_=_C2112( C898 C2112 ) C898_=_C2262( C898 C2262 ) C898_=_C2587( C898 C2587 ) C898_=_C2752( C898 C2752 ) C898_=_C3155( C898 C3155 ) C898_=_C3156( C898 C3156 ) \nC898_=_C3157( C898 C3157 ) C898_=_C3158( C898 C3158 ) C898_=_C3159( C898 C3159 ) C898_=_C3160( C898 C3160 ) C898_=_C3161( C898 C3161 ) C898_=_C3162( C898 C3162 ) \nC898_=_C3164( C898 C3164 ) C898_=_C3165( C898 C3165 ) C898_=_C3166( C898 C3166 ) C898_=_C3168( C898 C3168 ) C910_=_C916( C910 C916 ) C910_=_C921( C910 C921 ) \nC910_=_C926( C910 C926 ) C910_=_C929( C910 C929 ) C910_=_C1078( C910 C1078 ) C910_=_C1079( C910 C1079 ) C910_=_C1080( C910 C1080 ) C910_=_C1081( C910 C1081 ) \nC910_=_C1082( C910 C1082 ) C910_=_C1083( C910 C1083 ) C910_=_C1085( C910 C1085 ) C910_=_C1086( C910 C1086 ) C910_=_C1087( C910 C1087 ) C910_=_C1089( C910 C1089 ) \nC910_=_C1090( C910 C1090 ) C910_=_C1091( C910 C1091 ) C910_=_C1092( C910 C1092 ) C910_=_C1093( C910 C1093 ) C910_=_C1094( C910 C1094 ) C910_=_C1096( C910 C1096 ) \nC910_=_C1098( C910 C1098 ) C910_=_C1099( C910 C1099 ) C910_=_C1100( C910 C1100 ) C910_=_C1101( C910 C1101 ) C916_=_C921( C916 C921 ) C916_=_C926( C916 C926 ) \nC916_=_C929( C916 C929 ) C916_=_C1489( C916 C1489 ) C916_=_C1513( C916 C1513 ) C916_=_C1613( C916 C1613 ) C916_=_C1701( C916 C1701 ) C916_=_C1937( C916 C1937 ) \nC916_=_C1957( C916 C1957 ) C916_=_C2495( C916 C2495 ) C916_=_C2496( C916 C2496 ) C916_=_C2498( C916 C2498 ) C916_=_C2499( C916 C2499 ) C916_=_C2500( C916 C2500 ) \nC916_=_C2501( C916 C2501 ) C916_=_C2503( C916 C2503 ) C916_=_C2505( C916 C2505 ) C916_=_C2507( C916 C2507 ) C916_=_C2508( C916 C2508 ) C916_=_C2509( C916 C2509 ) \nC921_=_C926( C921 C926 ) C921_=_C929( C921 C929 ) C921_=_C1333( C921 C1333 ) C921_=_C1468( C921 C1468 ) C921_=_C1562( C921 C1562 ) C921_=_C1586( C921 C1586 ) \nC921_=_C2205( C921 C2205 ) C921_=_C2390( C921 C2390 ) C921_=_C2665( C921 C2665 ) C921_=_C2700( C921 C2700 ) C921_=_C2791( C921 C2791 ) C921_=_C2878( C921 C2878 ) \nC921_=_C2976( C921 C2976 ) C921_=_C3031( C921 C3031 ) C921_=_C3051( C921 C3051 ) C921_=_C3341( C921 C3341 ) C921_=_C3342( C921 C3342 ) C921_=_C3344( C921 C3344 ) \nC921_=_C3345( C921 C3345 ) C921_=_C3346( C921 C3346 ) C921_=_C3347( C921 C3347 ) C921_=_C3348( C921 C3348 ) C921_=_C3349( C921 C3349 ) C921_=_C3350( C921 C3350 ) \nC921_=_C3351( C921 C3351 ) C926_=_C929( C926 C929 ) C926_=_C997( C926 C997 ) C926_=_C1121( C926 C1121 ) C926_=_C1624( C926 C1624 ) C926_=_C1648( C926 C1648 ) \nC926_=_C1947( C926 C1947 ) C926_=_C2306( C926 C2306 ) C926_=_C2432( C926 C2432 ) C926_=_C2912( C926 C2912 ) C926_=_C2936( C926 C2936 ) C926_=_C3138( C926 C3138 ) \nC926_=_C3191( C926 C3191 ) C926_=_C3544( C926 C3544 ) C926_=_C3843( C926 C3843 ) C926_=_C3915( C926 C3915 ) C926_=_C3942( C926 C3942 ) C926_=_C3944( C926 C3944 ) \nC926_=_C3945( C926 C3945 ) C926_=_C3946( C926 C3946 ) C929_=_C1028( C929 C1028 ) C929_=_C1199( C929 C1199 ) C929_=_C1345( C929 C1345 ) C929_=_C1455( C929 C1455 ) \nC929_=_C1991( C929 C1991 ) C929_=_C2051( C929 C2051 ) C929_=_C2191( C929 C2191 ) C929_=_C2233( C929 C2233 ) C929_=_C2397( C929 C2397 ) C929_=_C2712( C929 C2712 ) \nC929_=_C2983( C929 C2983 ) C929_=_C3037( C929 C3037 ) C929_=_C3351( C929 C3351 ) C929_=_C3386( C929 C3386 ) C929_=_C3531( C929 C3531 ) C929_=_C3875( C929 C3875 ) \nC929_=_C3960( C929 C3960 ) C929_=_C4038( C929 C4038 ) C929_=_C4096( C929 C4096 ) C929_=_C4097( C929 C4097 ) C929_=_C4098( C929 C4098 ) C938_=_C946( C938 C946 ) \nC938_=_C957( C938 C957 ) C938_=_C958( C938 C958 ) C938_=_C1130( C938 C1130 ) C938_=_C1766( C938 C1766 ) C938_=_C1767( C938 C1767 ) C938_=_C1768( C938 C1768 ) \nC938_=_C1769( C938 C1769 ) C938_=_C1770( C938 C1770 ) C938_=_C1771( C938 C1771 ) C938_=_C1772( C938 C1772 ) C938_=_C1774( C938 C1774 ) C938_=_C1775( C938 C1775 ) \nC938_=_C1776( C938 C1776 ) C938_=_C1777( C938 C1777 ) C938_=_C1778( C938 C1778 ) C938_=_C1780( C938 C1780 ) C938_=_C1781( C938 C1781 ) C938_=_C1782( C938 C1782 ) \nC938_=_C1783( C938 C1783 ) C938_=_C1784( C938 C1784 ) C938_=_C1785( C938 C1785 ) C938_=_C1787( C938 C1787 ) C938_=_C1789( C938 C1789 ) C938_=_C1790( C938 C1790 ) \nC946_=_C957( C946 C957 ) C946_=_C958( C946 C958 ) C946_=_C1494( C946 C1494 ) C946_=_C1832( C946 C1832 ) C946_=_C1873( C946 C1873 ) C946_=_C1961( C946 C1961 ) \nC946_=_C2112( C946 C2112 ) C946_=_C2262( C946 C2262 ) C946_=_C2587( C946 C2587 ) C946_=_C2752( C946 C2752 ) C946_=_C3155( C946 C3155 ) C946_=_C3156( C946 C3156 ) \nC946_=_C3157( C946 C3157 ) C946_=_C3158( C946 C3158 ) C946_=_C3159( C946 C3159 ) C946_=_C3160( C946 C3160 ) C946_=_C3161( C946 C3161 ) C946_=_C3162( C946 C3162 ) \nC946_=_C3164( C946 C3164 ) C946_=_C3165( C946 C3165 ) C946_=_C3166( C946 C3166 ) C946_=_C3168( C946 C3168 ) C957_=_C958( C957 C958 ) C957_=_C1000( C957</w:t>
      </w:r>
    </w:p>
    <w:p>
      <w:pPr>
        <w:pStyle w:val="PreformattedText"/>
        <w:bidi w:val="0"/>
        <w:spacing w:before="0" w:after="0"/>
        <w:jc w:val="left"/>
        <w:rPr/>
      </w:pPr>
      <w:r>
        <w:rPr/>
        <w:t xml:space="preserve"> </w:t>
      </w:r>
      <w:r>
        <w:rPr/>
        <w:t>C1000 ) \nC957_=_C1760( C957 C1760 ) C957_=_C1819( C957 C1819 ) C957_=_C1845( C957 C1845 ) C957_=_C1887( C957 C1887 ) C957_=_C1970( C957 C1970 ) C957_=_C2268( C957 C2268 ) \nC957_=_C2595( C957 C2595 ) C957_=_C3271( C957 C3271 ) C957_=_C3405( C957 C3405 ) C957_=_C3441( C957 C3441 ) C957_=_C3625( C957 C3625 ) C957_=_C3633( C957 C3633 ) \nC957_=_C3736( C957 C3736 ) C957_=_C3792( C957 C3792 ) C957_=_C3800( C957 C3800 ) C957_=_C3862( C957 C3862 ) C957_=_C3900( C957 C3900 ) C957_=_C3979( C957 C3979 ) \nC957_=_C4000( C957 C4000 ) C957_=_C4002( C957 C4002 ) C957_=_C4003( C957 C4003 ) C958_=_C1027( C958 C1027 ) C958_=_C1481( C958 C1481 ) C958_=_C1846( C958 C1846 ) \nC958_=_C1973( C958 C1973 ) C958_=_C1990( C958 C1990 ) C958_=_C2270( C958 C2270 ) C958_=_C2438( C958 C2438 ) C958_=_C2597( C958 C2597 ) C958_=_C2836( C958 C2836 ) \nC958_=_C3336( C958 C3336 ) C958_=_C3471( C958 C3471 ) C958_=_C3593( C958 C3593 ) C958_=_C3636( C958 C3636 ) C958_=_C3759( C958 C3759 ) C958_=_C3786( C958 C3786 ) \nC958_=_C3886( C958 C3886 ) C958_=_C3959( C958 C3959 ) C958_=_C4017( C958 C4017 ) C958_=_C4084( C958 C4084 ) C958_=_C4085( C958 C4085 ) C985_=_C997( C985 C997 ) \nC985_=_C999( C985 C999 ) C985_=_C1000( C985 C1000 ) C985_=_C1015( C985 C1015 ) C985_=_C1188( C985 C1188 ) C985_=_C1256( C985 C1256 ) C985_=_C1725( C985 C1725 ) \nC985_=_C2036( C985 C2036 ) C985_=_C2176( C985 C2176 ) C985_=_C2423( C985 C2423 ) C985_=_C2478( C985 C2478 ) C985_=_C2479( C985 C2479 ) C985_=_C2480( C985 C2480 ) \nC985_=_C2481( C985 C2481 ) C985_=_C2483( C985 C2483 ) C985_=_C2484( C985 C2484 ) C985_=_C2485( C985 C2485 ) C985_=_C2488( C985 C2488 ) C985_=_C2489( C985 C2489 ) \nC985_=_C2491( C985 C2491 ) C985_=_C2493( C985 C2493 ) C985_=_C2494( C985 C2494 ) C997_=_C999( C997 C999 ) C997_=_C1000( C997 C1000 ) C997_=_C1121( C997 C1121 ) \nC997_=_C1624( C997 C1624 ) C997_=_C1648( C997 C1648 ) C997_=_C1947( C997 C1947 ) C997_=_C2306( C997 C2306 ) C997_=_C2432( C997 C2432 ) C997_=_C2912( C997 C2912 ) \nC997_=_C2936( C997 C2936 ) C997_=_C3138( C997 C3138 ) C997_=_C3191( C997 C3191 ) C997_=_C3544( C997 C3544 ) C997_=_C3843( C997 C3843 ) C997_=_C3915( C997 C3915 ) \nC997_=_C3942( C997 C3942 ) C997_=_C3944( C997 C3944 ) C997_=_C3945( C997 C3945 ) C997_=_C3946( C997 C3946 ) C999_=_C1000( C999 C1000 ) C999_=_C1174( C999 C1174 ) \nC999_=_C1503( C999 C1503 ) C999_=_C1950( C999 C1950 ) C999_=_C1969( C999 C1969 ) C999_=_C2434( C999 C2434 ) C999_=_C2543( C999 C2543 ) C999_=_C2580( C999 C2580 ) \nC999_=_C2644( C999 C2644 ) C999_=_C2763( C999 C2763 ) C999_=_C3139( C999 C3139 ) C999_=_C3194( C999 C3194 ) C999_=_C3287( C999 C3287 ) C999_=_C3320( C999 C3320 ) \nC999_=_C3432( C999 C3432 ) C999_=_C3624( C999 C3624 ) C999_=_C3811( C999 C3811 ) C999_=_C3829( C999 C3829 ) C999_=_C3845( C999 C3845 ) C999_=_C3870( C999 C3870 ) \nC999_=_C3916( C999 C3916 ) C999_=_C3996( C999 C3996 ) C999_=_C3999( C999 C3999 ) C1000_=_C1760( C1000 C1760 ) C1000_=_C1819( C1000 C1819 ) C1000_=_C1845( C1000 C1845 ) \nC1000_=_C1887( C1000 C1887 ) C1000_=_C1970( C1000 C1970 ) C1000_=_C2268( C1000 C2268 ) C1000_=_C2595( C1000 C2595 ) C1000_=_C3271( C1000 C3271 ) C1000_=_C3405( C1000 C3405 ) \nC1000_=_C3441( C1000 C3441 ) C1000_=_C3625( C1000 C3625 ) C1000_=_C3633( C1000 C3633 ) C1000_=_C3736( C1000 C3736 ) C1000_=_C3792( C1000 C3792 ) C1000_=_C3800( C1000 C3800 ) \nC1000_=_C3862( C1000 C3862 ) C1000_=_C3900( C1000 C3900 ) C1000_=_C3979( C1000 C3979 ) C1000_=_C4000( C1000 C4000 ) C1000_=_C4002( C1000 C4002 ) C1000_=_C4003( C1000 C4003 ) \nC1015_=_C1016( C1015 C1016 ) C1015_=_C1023( C1015 C1023 ) C1015_=_C1025( C1015 C1025 ) C1015_=_C1027( C1015 C1027 ) C1015_=_C1028( C1015 C1028 ) C1015_=_C1188( C1015 C1188 ) \nC1015_=_C1256( C1015 C1256 ) C1015_=_C1725( C1015 C1725 ) C1015_=_C2036( C1015 C2036 ) C1015_=_C2176( C1015 C2176 ) C1015_=_C2423( C1015 C2423 ) C1015_=_C2478( C1015 C2478 ) \nC1015_=_C2479( C1015 C2479 ) C1015_=_C2480( C1015 C2480 ) C1015_=_C2481( C1015 C2481 ) C1015_=_C2483( C1015 C2483 ) C1015_=_C2484( C1015 C2484 ) C1015_=_C2485( C1015 C2485 ) \nC1015_=_C2488( C1015 C2488 ) C1015_=_C2489( C1015 C2489 ) C1015_=_C2491( C1015 C2491 ) C1015_=_C2493( C1015 C2493 ) C1015_=_C2494( C1015 C2494 ) C1016_=_C1023( C1016 C1023 ) \nC1016_=_C1025( C1016 C1025 ) C1016_=_C1027( C1016 C1027 ) C1016_=_C1028( C1016 C1028 ) C1016_=_C1136( C1016 C1136 ) C1016_=_C1282( C1016 C1282 ) C1016_=_C1307( C1016 C1307 ) \nC1016_=_C1726( C1016 C1726 ) C1016_=_C1807( C1016 C1807 ) C1016_=_C1850( C1016 C1850 ) C1016_=_C2444( C1016 C2444 ) C1016_=_C2511( C1016 C2511 ) C1016_=_C2599( C1016 C2599 ) \nC1016_=_C2600( C1016 C2600 ) C1016_=_C2601( C1016 C2601 ) C1016_=_C2602( C1016 C2602 ) C1016_=_C2603( C1016 C2603 ) C1016_=_C2604( C1016 C2604 ) C1016_=_C2606( C1016 C2606 ) \nC1016_=_C2607( C1016 C2607 ) C1016_=_C2608( C1016 C2608 ) C1016_=_C2609( C1016 C2609 ) C1016_=_C2610( C1016 C2610 ) C1016_=_C2611( C1016 C2611 ) C1016_=_C2612( C1016 C2612 ) \nC1016_=_C2613( C1016 C2613 ) C1016_=_C2614( C1016 C2614 ) C1023_=_C1025( C1023 C1025 ) C1023_=_C1027( C1023 C1027 ) C1023_=_C1028( C1023 C1028 ) C1023_=_C1480( C1023 C1480 ) \nC1023_=_C1526( C1023 C1526 ) C1023_=_C1713( C1023 C1713 ) C1023_=_C1737( C1023 C1737 ) C1023_=_C1951( C1023 C1951 ) C1023_=_C1989( C1023 C1989 ) C1023_=_C2047( C1023 C2047 ) \nC1023_=_C2269( C1023 C2269 ) C1023_=_C2309( C1023 C2309 ) C1023_=_C2435( C1023 C2435 ) C1023_=_C2887( C1023 C2887 ) C1023_=_C2938( C1023 C2938 ) C1023_=_C3546( C1023 C3546 ) \nC1023_=_C3885( C1023 C3885 ) C1023_=_C3908( C1023 C3908 ) C1023_=_C3947( C1023 C3947 ) C1023_=_C3958( C1023 C3958 ) C1023_=_C4009( C1023 C4009 ) C1023_=_C4016( C1023 C4016 ) \nC1023_=_C4017( C1023 C4017 ) C1023_=_C4018( C1023 C4018 ) C1023_=_C4019( C1023 C4019 ) C1025_=_C1027( C1025 C1027 ) C1025_=_C1028( C1025 C1028 ) C1025_=_C1197( C1025 C1197 ) \nC1025_=_C1250( C1025 C1250 ) C1025_=_C2049( C1025 C2049 ) C1025_=_C2188( C1025 C2188 ) C1025_=_C2231( C1025 C2231 ) C1025_=_C2368( C1025 C2368 ) C1025_=_C2629( C1025 C2629 ) \nC1025_=_C2849( C1025 C2849 ) C1025_=_C2993( C1025 C2993 ) C1025_=_C3152( C1025 C3152 ) C1025_=_C3570( C1025 C3570 ) C1025_=_C3704( C1025 C3704 ) C1025_=_C3725( C1025 C3725 ) \nC1025_=_C3855( C1025 C3855 ) C1025_=_C3874( C1025 C3874 ) C1025_=_C3880( C1025 C3880 ) C1025_=_C3920( C1025 C3920 ) C1025_=_C3976( C1025 C3976 ) C1025_=_C4037( C1025 C4037 ) \nC1025_=_C4053( C1025 C4053 ) C1025_=_C4054( C1025 C4054 ) C1027_=_C1028( C1027 C1028 ) C1027_=_C1481( C1027 C1481 ) C1027_=_C1846( C1027 C1846 ) C1027_=_C1973( C1027 C1973 ) \nC1027_=_C1990( C1027 C1990 ) C1027_=_C2270( C1027 C2270 ) C1027_=_C2438( C1027 C2438 ) C1027_=_C2597( C1027 C2597 ) C1027_=_C2836( C1027 C2836 ) C1027_=_C3336( C1027 C3336 ) \nC1027_=_C3471( C1027 C3471 ) C1027_=_C3593( C1027 C3593 ) C1027_=_C3636( C1027 C3636 ) C1027_=_C3759( C1027 C3759 ) C1027_=_C3786( C1027 C3786 ) C1027_=_C3886( C1027 C3886 ) \nC1027_=_C3959( C1027 C3959 ) C1027_=_C4017( C1027 C4017 ) C1027_=_C4084( C1027 C4084 ) C1027_=_C4085( C1027 C4085 ) C1028_=_C1199( C1028 C1199 ) C1028_=_C1345( C1028 C1345 ) \nC1028_=_C1455( C1028 C1455 ) C1028_=_C1991( C1028 C1991 ) C1028_=_C2051( C1028 C2051 ) C1028_=_C2191( C1028 C2191 ) C1028_=_C2233( C1028 C2233 ) C1028_=_C2397( C1028 C2397 ) \nC1028_=_C2712( C1028 C2712 ) C1028_=_C2983( C1028 C2983 ) C1028_=_C3037( C1028 C3037 ) C1028_=_C3351( C1028 C3351 ) C1028_=_C3386( C1028 C3386 ) C1028_=_C3531( C1028 C3531 ) \nC1028_=_C3875( C1028 C3875 ) C1028_=_C3960( C1028 C3960 ) C1028_=_C4038( C1028 C4038 ) C1028_=_C4096( C1028 C4096 ) C1028_=_C4097( C1028 C4097 ) C1028_=_C4098( C1028 C4098 ) \nC1078_=_C1079( C1078 C1079 ) C1078_=_C1080( C1078 C1080 ) C1078_=_C1081( C1078 C1081 ) C1078_=_C1082( C1078 C1082 ) C1078_=_C1083( C1078 C1083 ) C1078_=_C1085( C1078 C1085 ) \nC1078_=_C1086( C1078 C1086 ) C1078_=_C1087( C1078 C1087 ) C1078_=_C1089( C1078 C1089 ) C1078_=_C1090( C1078 C1090 ) C1078_=_C1091( C1078 C1091 ) C1078_=_C1092( C1078 C1092 ) \nC1078_=_C1093( C1078 C1093 ) C1078_=_C1094( C1078 C1094 ) C1078_=_C1096( C1078 C1096 ) C1078_=_C1098( C1078 C1098 ) C1078_=_C1099( C1078 C1099 ) C1078_=_C1100( C1078 C1100 ) \nC1078_=_C1101( C1078 C1101 ) C1078_=_C1239( C1078 C1239 ) C1078_=_C1240( C1078 C1240 ) C1078_=_C1248( C1078 C1248 ) C1078_=_C1250( C1078 C1250 ) C1079_=_C1080( C1079 C1080 ) \nC1079_=_C1081( C1079 C1081 ) C1079_=_C1082( C1079 C1082 ) C1079_=_C1083( C1079 C1083 ) C1079_=_C1085( C1079 C1085 ) C1079_=_C1086( C1079 C1086 ) C1079_=_C1087( C1079 C1087 ) \nC1079_=_C1089( C1079 C1089 ) C1079_=_C1090( C1079 C1090 ) C1079_=_C1091( C1079 C1091 ) C1079_=_C1092( C1079 C1092 ) C1079_=_C1093( C1079 C1093 ) C1079_=_C1094( C1079 C1094 ) \nC1079_=_C1096( C1079 C1096 ) C1079_=_C1098( C1079 C1098 ) C1079_=_C1099( C1079 C1099 ) C1079_=_C1100( C1079 C1100 ) C1079_=_C1101( C1079 C1101 ) C1079_=_C1613( C1079 C1613 ) \nC1079_=_C1624( C1079 C1624 ) C1080_=_C1081( C1080 C1081 ) C1080_=_C1082( C1080 C1082 ) C1080_=_C1083( C1080 C1083 ) C1080_=_C1085( C1080 C1085 ) C1080_=_C1086( C1080 C1086 ) \nC1080_=_C1087( C1080 C1087 ) C1080_=_C1089( C1080 C1089 ) C1080_=_C1090( C1080 C1090 ) C1080_=_C1091( C1080 C1091 ) C1080_=_C1092( C1080 C1092 ) C1080_=_C1093( C1080 C1093 ) \nC1080_=_C1094( C1080 C1094 ) C1080_=_C1096( C1080 C1096 ) C1080_=_C1098( C1080 C1098 ) C1080_=_C1099( C1080 C1099 ) C1080_=_C1100( C1080 C1100 ) C1080_=_C1101( C1080 C1101 ) \nC1080_=_C2004( C1080 C2004 ) C1080_=_C2007( C1080 C2007 ) C1081_=_C1082( C1081 C1082 ) C1081_=_C1083( C1081 C1083 ) C1081_=_C1085( C1081 C1085 ) C1081_=_C1086( C1081 C1086 ) \nC1081_=_C1087( C1081 C1087 ) C1081_=_C1089( C1081 C1089 ) C1081_=_C1090( C1081 C1090 ) C1081_=_C1091( C1081 C1091 ) C1081_=_C1092( C1081 C1092 ) C1081_=_C1093( C1081 C1093 ) \nC1081_=_C1094( C1081 C1094 ) C1081_=_C1096( C1081 C1096 ) C1081_=_C1098( C1081 C1098 ) C1081_=_C1099( C1081 C1099 ) C1081_=_C1100( C1081 C1100 ) C1081_=_C1101( C1081 C1101 ) \nC1081_=_C2016( C1081 C2016 ) C1081_=_C2023( C1081 C2023 ) C1082_=_C1083( C1082</w:t>
      </w:r>
    </w:p>
    <w:p>
      <w:pPr>
        <w:pStyle w:val="PreformattedText"/>
        <w:bidi w:val="0"/>
        <w:spacing w:before="0" w:after="0"/>
        <w:jc w:val="left"/>
        <w:rPr/>
      </w:pPr>
      <w:r>
        <w:rPr/>
        <w:t xml:space="preserve"> </w:t>
      </w:r>
      <w:r>
        <w:rPr/>
        <w:t>C1083 ) C1082_=_C1085( C1082 C1085 ) C1082_=_C1086( C1082 C1086 ) C1082_=_C1087( C1082 C1087 ) \nC1082_=_C1089( C1082 C1089 ) C1082_=_C1090( C1082 C1090 ) C1082_=_C1091( C1082 C1091 ) C1082_=_C1092( C1082 C1092 ) C1082_=_C1093( C1082 C1093 ) C1082_=_C1094( C1082 C1094 ) \nC1082_=_C1096( C1082 C1096 ) C1082_=_C1098( C1082 C1098 ) C1082_=_C1099( C1082 C1099 ) C1082_=_C1100( C1082 C1100 ) C1082_=_C1101( C1082 C1101 ) C1082_=_C1910( C1082 C1910 ) \nC1082_=_C2070( C1082 C2070 ) C1082_=_C2111( C1082 C2111 ) C1082_=_C2112( C1082 C2112 ) C1082_=_C2115( C1082 C2115 ) C1083_=_C1085( C1083 C1085 ) C1083_=_C1086( C1083 C1086 ) \nC1083_=_C1087( C1083 C1087 ) C1083_=_C1089( C1083 C1089 ) C1083_=_C1090( C1083 C1090 ) C1083_=_C1091( C1083 C1091 ) C1083_=_C1092( C1083 C1092 ) C1083_=_C1093( C1083 C1093 ) \nC1083_=_C1094( C1083 C1094 ) C1083_=_C1096( C1083 C1096 ) C1083_=_C1098( C1083 C1098 ) C1083_=_C1099( C1083 C1099 ) C1083_=_C1100( C1083 C1100 ) C1083_=_C1101( C1083 C1101 ) \nC1083_=_C1769( C1083 C1769 ) C1083_=_C2072( C1083 C2072 ) C1083_=_C2356( C1083 C2356 ) C1083_=_C2358( C1083 C2358 ) C1083_=_C2368( C1083 C2368 ) C1085_=_C1086( C1085 C1086 ) \nC1085_=_C1087( C1085 C1087 ) C1085_=_C1089( C1085 C1089 ) C1085_=_C1090( C1085 C1090 ) C1085_=_C1091( C1085 C1091 ) C1085_=_C1092( C1085 C1092 ) C1085_=_C1093( C1085 C1093 ) \nC1085_=_C1094( C1085 C1094 ) C1085_=_C1096( C1085 C1096 ) C1085_=_C1098( C1085 C1098 ) C1085_=_C1099( C1085 C1099 ) C1085_=_C1100( C1085 C1100 ) C1085_=_C1101( C1085 C1101 ) \nC1085_=_C1774( C1085 C1774 ) C1085_=_C1913( C1085 C1913 ) C1085_=_C2599( C1085 C2599 ) C1085_=_C2649( C1085 C2649 ) C1086_=_C1087( C1086 C1087 ) C1086_=_C1089( C1086 C1089 ) \nC1086_=_C1090( C1086 C1090 ) C1086_=_C1091( C1086 C1091 ) C1086_=_C1092( C1086 C1092 ) C1086_=_C1093( C1086 C1093 ) C1086_=_C1094( C1086 C1094 ) C1086_=_C1096( C1086 C1096 ) \nC1086_=_C1098( C1086 C1098 ) C1086_=_C1099( C1086 C1099 ) C1086_=_C1100( C1086 C1100 ) C1086_=_C1101( C1086 C1101 ) C1086_=_C3002( C1086 C3002 ) C1086_=_C3006( C1086 C3006 ) \nC1087_=_C1089( C1087 C1089 ) C1087_=_C1090( C1087 C1090 ) C1087_=_C1091( C1087 C1091 ) C1087_=_C1092( C1087 C1092 ) C1087_=_C1093( C1087 C1093 ) C1087_=_C1094( C1087 C1094 ) \nC1087_=_C1096( C1087 C1096 ) C1087_=_C1098( C1087 C1098 ) C1087_=_C1099( C1087 C1099 ) C1087_=_C1100( C1087 C1100 ) C1087_=_C1101( C1087 C1101 ) C1087_=_C2077( C1087 C2077 ) \nC1087_=_C3144( C1087 C3144 ) C1087_=_C3152( C1087 C3152 ) C1089_=_C1090( C1089 C1090 ) C1089_=_C1091( C1089 C1091 ) C1089_=_C1092( C1089 C1092 ) C1089_=_C1093( C1089 C1093 ) \nC1089_=_C1094( C1089 C1094 ) C1089_=_C1096( C1089 C1096 ) C1089_=_C1098( C1089 C1098 ) C1089_=_C1099( C1089 C1099 ) C1089_=_C1100( C1089 C1100 ) C1089_=_C1101( C1089 C1101 ) \nC1089_=_C1291( C1089 C1291 ) C1089_=_C1313( C1089 C1313 ) C1089_=_C1397( C1089 C1397 ) C1089_=_C2007( C1089 C2007 ) C1089_=_C2023( C1089 C2023 ) C1089_=_C2115( C1089 C2115 ) \nC1089_=_C2649( C1089 C2649 ) C1089_=_C2733( C1089 C2733 ) C1089_=_C2793( C1089 C2793 ) C1089_=_C2810( C1089 C2810 ) C1089_=_C3002( C1089 C3002 ) C1089_=_C3388( C1089 C3388 ) \nC1089_=_C3482( C1089 C3482 ) C1089_=_C3483( C1089 C3483 ) C1089_=_C3484( C1089 C3484 ) C1089_=_C3485( C1089 C3485 ) C1089_=_C3486( C1089 C3486 ) C1089_=_C3487( C1089 C3487 ) \nC1089_=_C3488( C1089 C3488 ) C1089_=_C3489( C1089 C3489 ) C1089_=_C3490( C1089 C3490 ) C1089_=_C3491( C1089 C3491 ) C1089_=_C3492( C1089 C3492 ) C1089_=_C3493( C1089 C3493 ) \nC1089_=_C3494( C1089 C3494 ) C1090_=_C1091( C1090 C1091 ) C1090_=_C1092( C1090 C1092 ) C1090_=_C1093( C1090 C1093 ) C1090_=_C1094( C1090 C1094 ) C1090_=_C1096( C1090 C1096 ) \nC1090_=_C1098( C1090 C1098 ) C1090_=_C1099( C1090 C1099 ) C1090_=_C1100( C1090 C1100 ) C1090_=_C1101( C1090 C1101 ) C1090_=_C2135( C1090 C2135 ) C1090_=_C2500( C1090 C2500 ) \nC1090_=_C2891( C1090 C2891 ) C1090_=_C3544( C1090 C3544 ) C1090_=_C3546( C1090 C3546 ) C1091_=_C1092( C1091 C1092 ) C1091_=_C1093( C1091 C1093 ) C1091_=_C1094( C1091 C1094 ) \nC1091_=_C1096( C1091 C1096 ) C1091_=_C1098( C1091 C1098 ) C1091_=_C1099( C1091 C1099 ) C1091_=_C1100( C1091 C1100 ) C1091_=_C1101( C1091 C1101 ) C1091_=_C3484( C1091 C3484 ) \nC1092_=_C1093( C1092 C1093 ) C1092_=_C1094( C1092 C1094 ) C1092_=_C1096( C1092 C1096 ) C1092_=_C1098( C1092 C1098 ) C1092_=_C1099( C1092 C1099 ) C1092_=_C1100( C1092 C1100 ) \nC1092_=_C1101( C1092 C1101 ) C1092_=_C1920( C1092 C1920 ) C1092_=_C3158( C1092 C3158 ) C1092_=_C3172( C1092 C3172 ) C1092_=_C3704( C1092 C3704 ) C1093_=_C1094( C1093 C1094 ) \nC1093_=_C1096( C1093 C1096 ) C1093_=_C1098( C1093 C1098 ) C1093_=_C1099( C1093 C1099 ) C1093_=_C1100( C1093 C1100 ) C1093_=_C1101( C1093 C1101 ) C1093_=_C1924( C1093 C1924 ) \nC1093_=_C3161( C1093 C3161 ) C1093_=_C3175( C1093 C3175 ) C1093_=_C3880( C1093 C3880 ) C1094_=_C1096( C1094 C1096 ) C1094_=_C1098( C1094 C1098 ) C1094_=_C1099( C1094 C1099 ) \nC1094_=_C1100( C1094 C1100 ) C1094_=_C1101( C1094 C1101 ) C1094_=_C3176( C1094 C3176 ) C1094_=_C3920( C1094 C3920 ) C1096_=_C1098( C1096 C1098 ) C1096_=_C1099( C1096 C1099 ) \nC1096_=_C1100( C1096 C1100 ) C1096_=_C1101( C1096 C1101 ) C1096_=_C2507( C1096 C2507 ) C1096_=_C2898( C1096 C2898 ) C1096_=_C3942( C1096 C3942 ) C1098_=_C1099( C1098 C1099 ) \nC1098_=_C1100( C1098 C1100 ) C1098_=_C1101( C1098 C1101 ) C1098_=_C3489( C1098 C3489 ) C1099_=_C1100( C1099 C1100 ) C1099_=_C1101( C1099 C1101 ) C1099_=_C1789( C1099 C1789 ) \nC1099_=_C3490( C1099 C3490 ) C1100_=_C1101( C1100 C1101 ) C1100_=_C2491( C1100 C2491 ) C1100_=_C3491( C1100 C3491 ) C1100_=_C3744( C1100 C3744 ) C1101_=_C2612( C1101 C2612 ) \nC1101_=_C3181( C1101 C3181 ) C1101_=_C3492( C1101 C3492 ) C1101_=_C4054( C1101 C4054 ) C1109_=_C1121( C1109 C1121 ) C1109_=_C1123( C1109 C1123 ) C1109_=_C1439( C1109 C1439 ) \nC1109_=_C1580( C1109 C1580 ) C1109_=_C1635( C1109 C1635 ) C1109_=_C1676( C1109 C1676 ) C1109_=_C1696( C1109 C1696 ) C1109_=_C1870( C1109 C1870 ) C1109_=_C1934( C1109 C1934 ) \nC1109_=_C2016( C1109 C2016 ) C1109_=_C2070( C1109 C2070 ) C1109_=_C2071( C1109 C2071 ) C1109_=_C2072( C1109 C2072 ) C1109_=_C2073( C1109 C2073 ) C1109_=_C2074( C1109 C2074 ) \nC1109_=_C2075( C1109 C2075 ) C1109_=_C2076( C1109 C2076 ) C1109_=_C2077( C1109 C2077 ) C1109_=_C2078( C1109 C2078 ) C1109_=_C2079( C1109 C2079 ) C1109_=_C2080( C1109 C2080 ) \nC1109_=_C2081( C1109 C2081 ) C1109_=_C2083( C1109 C2083 ) C1109_=_C2085( C1109 C2085 ) C1109_=_C2086( C1109 C2086 ) C1121_=_C1123( C1121 C1123 ) C1121_=_C1624( C1121 C1624 ) \nC1121_=_C1648( C1121 C1648 ) C1121_=_C1947( C1121 C1947 ) C1121_=_C2306( C1121 C2306 ) C1121_=_C2432( C1121 C2432 ) C1121_=_C2912( C1121 C2912 ) C1121_=_C2936( C1121 C2936 ) \nC1121_=_C3138( C1121 C3138 ) C1121_=_C3191( C1121 C3191 ) C1121_=_C3544( C1121 C3544 ) C1121_=_C3843( C1121 C3843 ) C1121_=_C3915( C1121 C3915 ) C1121_=_C3942( C1121 C3942 ) \nC1121_=_C3944( C1121 C3944 ) C1121_=_C3945( C1121 C3945 ) C1121_=_C3946( C1121 C3946 ) C1123_=_C1650( C1123 C1650 ) C1123_=_C1952( C1123 C1952 ) C1123_=_C2067( C1123 C2067 ) \nC1123_=_C2232( C1123 C2232 ) C1123_=_C2310( C1123 C2310 ) C1123_=_C2437( C1123 C2437 ) C1123_=_C2630( C1123 C2630 ) C1123_=_C2851( C1123 C2851 ) C1123_=_C2915( C1123 C2915 ) \nC1123_=_C2940( C1123 C2940 ) C1123_=_C2994( C1123 C2994 ) C1123_=_C3006( C1123 C3006 ) C1123_=_C3394( C1123 C3394 ) C1123_=_C3571( C1123 C3571 ) C1123_=_C3726( C1123 C3726 ) \nC1123_=_C3856( C1123 C3856 ) C1123_=_C3911( C1123 C3911 ) C1123_=_C3977( C1123 C3977 ) C1123_=_C4030( C1123 C4030 ) C1123_=_C4068( C1123 C4068 ) C1123_=_C4069( C1123 C4069 ) \nC1123_=_C4070( C1123 C4070 ) C1123_=_C4071( C1123 C4071 ) C1130_=_C1136( C1130 C1136 ) C1130_=_C1146( C1130 C1146 ) C1130_=_C1147( C1130 C1147 ) C1130_=_C1148( C1130 C1148 ) \nC1130_=_C1766( C1130 C1766 ) C1130_=_C1767( C1130 C1767 ) C1130_=_C1768( C1130 C1768 ) C1130_=_C1769( C1130 C1769 ) C1130_=_C1770( C1130 C1770 ) C1130_=_C1771( C1130 C1771 ) \nC1130_=_C1772( C1130 C1772 ) C1130_=_C1774( C1130 C1774 ) C1130_=_C1775( C1130 C1775 ) C1130_=_C1776( C1130 C1776 ) C1130_=_C1777( C1130 C1777 ) C1130_=_C1778( C1130 C1778 ) \nC1130_=_C1780( C1130 C1780 ) C1130_=_C1781( C1130 C1781 ) C1130_=_C1782( C1130 C1782 ) C1130_=_C1783( C1130 C1783 ) C1130_=_C1784( C1130 C1784 ) C1130_=_C1785( C1130 C1785 ) \nC1130_=_C1787( C1130 C1787 ) C1130_=_C1789( C1130 C1789 ) C1130_=_C1790( C1130 C1790 ) C1136_=_C1146( C1136 C1146 ) C1136_=_C1147( C1136 C1147 ) C1136_=_C1148( C1136 C1148 ) \nC1136_=_C1282( C1136 C1282 ) C1136_=_C1307( C1136 C1307 ) C1136_=_C1726( C1136 C1726 ) C1136_=_C1807( C1136 C1807 ) C1136_=_C1850( C1136 C1850 ) C1136_=_C2444( C1136 C2444 ) \nC1136_=_C2511( C1136 C2511 ) C1136_=_C2599( C1136 C2599 ) C1136_=_C2600( C1136 C2600 ) C1136_=_C2601( C1136 C2601 ) C1136_=_C2602( C1136 C2602 ) C1136_=_C2603( C1136 C2603 ) \nC1136_=_C2604( C1136 C2604 ) C1136_=_C2606( C1136 C2606 ) C1136_=_C2607( C1136 C2607 ) C1136_=_C2608( C1136 C2608 ) C1136_=_C2609( C1136 C2609 ) C1136_=_C2610( C1136 C2610 ) \nC1136_=_C2611( C1136 C2611 ) C1136_=_C2612( C1136 C2612 ) C1136_=_C2613( C1136 C2613 ) C1136_=_C2614( C1136 C2614 ) C1146_=_C1147( C1146 C1147 ) C1146_=_C1148( C1146 C1148 ) \nC1146_=_C1398( C1146 C1398 ) C1146_=_C1520( C1146 C1520 ) C1146_=_C2134( C1146 C2134 ) C1146_=_C2342( C1146 C2342 ) C1146_=_C2755( C1146 C2755 ) C1146_=_C2830( C1146 C2830 ) \nC1146_=_C3130( C1146 C3130 ) C1146_=_C3327( C1146 C3327 ) C1146_=_C3378( C1146 C3378 ) C1146_=_C3461( C1146 C3461 ) C1146_=_C3513( C1146 C3513 ) C1146_=_C3514( C1146 C3514 ) \nC1146_=_C3516( C1146 C3516 ) C1146_=_C3517( C1146 C3517 ) C1146_=_C3518( C1146 C3518 ) C1146_=_C3519( C1146 C3519 ) C1146_=_C3520( C1146 C3520 ) C1146_=_C3522( C1146 C3522 ) \nC1146_=_C3523( C1146 C3523 ) C1146_=_C3524( C1146 C3524 ) C1146_=_C3525( C1146 C3525 ) C1147_=_C1148( C1147 C1148 ) C1147_=_C1423( C1147 C1423 ) C1147_=_C1470( C1147 C1470 ) \nC1147_=_C1522( C1147 C1522 ) C1147_=_C1565( C1147 C1565 ) C1147_=_C2207( C1147 C2207 ) C1147_=_C2246( C1147 C2246 ) C1147_=_C2343(</w:t>
      </w:r>
    </w:p>
    <w:p>
      <w:pPr>
        <w:pStyle w:val="PreformattedText"/>
        <w:bidi w:val="0"/>
        <w:spacing w:before="0" w:after="0"/>
        <w:jc w:val="left"/>
        <w:rPr/>
      </w:pPr>
      <w:r>
        <w:rPr/>
        <w:t xml:space="preserve"> </w:t>
      </w:r>
      <w:r>
        <w:rPr/>
        <w:t>C1147 C2343 ) C1147_=_C2667( C1147 C2667 ) \nC1147_=_C2794( C1147 C2794 ) C1147_=_C2880( C1147 C2880 ) C1147_=_C2906( C1147 C2906 ) C1147_=_C3131( C1147 C3131 ) C1147_=_C3248( C1147 C3248 ) C1147_=_C3353( C1147 C3353 ) \nC1147_=_C3379( C1147 C3379 ) C1147_=_C3553( C1147 C3553 ) C1147_=_C3554( C1147 C3554 ) C1147_=_C3557( C1147 C3557 ) C1147_=_C3558( C1147 C3558 ) C1147_=_C3559( C1147 C3559 ) \nC1147_=_C3560( C1147 C3560 ) C1147_=_C3561( C1147 C3561 ) C1148_=_C1523( C1148 C1523 ) C1148_=_C1881( C1148 C1881 ) C1148_=_C2164( C1148 C2164 ) C1148_=_C2347( C1148 C2347 ) \nC1148_=_C3134( C1148 C3134 ) C1148_=_C3228( C1148 C3228 ) C1148_=_C3251( C1148 C3251 ) C1148_=_C3265( C1148 C3265 ) C1148_=_C3382( C1148 C3382 ) C1148_=_C3617( C1148 C3617 ) \nC1148_=_C3645( C1148 C3645 ) C1148_=_C3708( C1148 C3708 ) C1148_=_C3709( C1148 C3709 ) C1148_=_C3710( C1148 C3710 ) C1148_=_C3711( C1148 C3711 ) C1148_=_C3712( C1148 C3712 ) \nC1148_=_C3715( C1148 C3715 ) C1148_=_C3716( C1148 C3716 ) C1148_=_C3717( C1148 C3717 ) C1148_=_C3718( C1148 C3718 ) C1148_=_C3719( C1148 C3719 ) C1163_=_C1165( C1163 C1165 ) \nC1163_=_C1174( C1163 C1174 ) C1163_=_C1515( C1163 C1515 ) C1163_=_C1702( C1163 C1702 ) C1163_=_C2533( C1163 C2533 ) C1163_=_C2751( C1163 C2751 ) C1163_=_C2890( C1163 C2890 ) \nC1163_=_C2891( C1163 C2891 ) C1163_=_C2892( C1163 C2892 ) C1163_=_C2893( C1163 C2893 ) C1163_=_C2894( C1163 C2894 ) C1163_=_C2896( C1163 C2896 ) C1163_=_C2898( C1163 C2898 ) \nC1163_=_C2899( C1163 C2899 ) C1163_=_C2900( C1163 C2900 ) C1163_=_C2901( C1163 C2901 ) C1165_=_C1174( C1165 C1174 ) C1165_=_C1239( C1165 C1239 ) C1165_=_C1540( C1165 C1540 ) \nC1165_=_C2358( C1165 C2358 ) C1165_=_C2534( C1165 C2534 ) C1165_=_C2753( C1165 C2753 ) C1165_=_C2945( C1165 C2945 ) C1165_=_C3144( C1165 C3144 ) C1165_=_C3169( C1165 C3169 ) \nC1165_=_C3170( C1165 C3170 ) C1165_=_C3171( C1165 C3171 ) C1165_=_C3172( C1165 C3172 ) C1165_=_C3173( C1165 C3173 ) C1165_=_C3174( C1165 C3174 ) C1165_=_C3175( C1165 C3175 ) \nC1165_=_C3176( C1165 C3176 ) C1165_=_C3179( C1165 C3179 ) C1165_=_C3180( C1165 C3180 ) C1165_=_C3181( C1165 C3181 ) C1174_=_C1503( C1174 C1503 ) C1174_=_C1950( C1174 C1950 ) \nC1174_=_C1969( C1174 C1969 ) C1174_=_C2434( C1174 C2434 ) C1174_=_C2543( C1174 C2543 ) C1174_=_C2580( C1174 C2580 ) C1174_=_C2644( C1174 C2644 ) C1174_=_C2763( C1174 C2763 ) \nC1174_=_C3139( C1174 C3139 ) C1174_=_C3194( C1174 C3194 ) C1174_=_C3287( C1174 C3287 ) C1174_=_C3320( C1174 C3320 ) C1174_=_C3432( C1174 C3432 ) C1174_=_C3624( C1174 C3624 ) \nC1174_=_C3811( C1174 C3811 ) C1174_=_C3829( C1174 C3829 ) C1174_=_C3845( C1174 C3845 ) C1174_=_C3870( C1174 C3870 ) C1174_=_C3916( C1174 C3916 ) C1174_=_C3996( C1174 C3996 ) \nC1174_=_C3999( C1174 C3999 ) C1188_=_C1197( C1188 C1197 ) C1188_=_C1199( C1188 C1199 ) C1188_=_C1256( C1188 C1256 ) C1188_=_C1725( C1188 C1725 ) C1188_=_C2036( C1188 C2036 ) \nC1188_=_C2176( C1188 C2176 ) C1188_=_C2423( C1188 C2423 ) C1188_=_C2478( C1188 C2478 ) C1188_=_C2479( C1188 C2479 ) C1188_=_C2480( C1188 C2480 ) C1188_=_C2481( C1188 C2481 ) \nC1188_=_C2483( C1188 C2483 ) C1188_=_C2484( C1188 C2484 ) C1188_=_C2485( C1188 C2485 ) C1188_=_C2488( C1188 C2488 ) C1188_=_C2489( C1188 C2489 ) C1188_=_C2491( C1188 C2491 ) \nC1188_=_C2493( C1188 C2493 ) C1188_=_C2494( C1188 C2494 ) C1197_=_C1199( C1197 C1199 ) C1197_=_C1250( C1197 C1250 ) C1197_=_C2049( C1197 C2049 ) C1197_=_C2188( C1197 C2188 ) \nC1197_=_C2231( C1197 C2231 ) C1197_=_C2368( C1197 C2368 ) C1197_=_C2629( C1197 C2629 ) C1197_=_C2849( C1197 C2849 ) C1197_=_C2993( C1197 C2993 ) C1197_=_C3152( C1197 C3152 ) \nC1197_=_C3570( C1197 C3570 ) C1197_=_C3704( C1197 C3704 ) C1197_=_C3725( C1197 C3725 ) C1197_=_C3855( C1197 C3855 ) C1197_=_C3874( C1197 C3874 ) C1197_=_C3880( C1197 C3880 ) \nC1197_=_C3920( C1197 C3920 ) C1197_=_C3976( C1197 C3976 ) C1197_=_C4037( C1197 C4037 ) C1197_=_C4053( C1197 C4053 ) C1197_=_C4054( C1197 C4054 ) C1199_=_C1345( C1199 C1345 ) \nC1199_=_C1455( C1199 C1455 ) C1199_=_C1991( C1199 C1991 ) C1199_=_C2051( C1199 C2051 ) C1199_=_C2191( C1199 C2191 ) C1199_=_C2233( C1199 C2233 ) C1199_=_C2397( C1199 C2397 ) \nC1199_=_C2712( C1199 C2712 ) C1199_=_C2983( C1199 C2983 ) C1199_=_C3037( C1199 C3037 ) C1199_=_C3351( C1199 C3351 ) C1199_=_C3386( C1199 C3386 ) C1199_=_C3531( C1199 C3531 ) \nC1199_=_C3875( C1199 C3875 ) C1199_=_C3960( C1199 C3960 ) C1199_=_C4038( C1199 C4038 ) C1199_=_C4096( C1199 C4096 ) C1199_=_C4097( C1199 C4097 ) C1199_=_C4098( C1199 C4098 ) \nC1206_=_C1217( C1206 C1217 ) C1206_=_C1578( C1206 C1578 ) C1206_=_C1656( C1206 C1656 ) C1206_=_C1868( C1206 C1868 ) C1206_=_C1910( C1206 C1910 ) C1206_=_C1911( C1206 C1911 ) \nC1206_=_C1912( C1206 C1912 ) C1206_=_C1913( C1206 C1913 ) C1206_=_C1914( C1206 C1914 ) C1206_=_C1915( C1206 C1915 ) C1206_=_C1918( C1206 C1918 ) C1206_=_C1919( C1206 C1919 ) \nC1206_=_C1920( C1206 C1920 ) C1206_=_C1921( C1206 C1921 ) C1206_=_C1922( C1206 C1922 ) C1206_=_C1923( C1206 C1923 ) C1206_=_C1924( C1206 C1924 ) C1206_=_C1925( C1206 C1925 ) \nC1206_=_C1926( C1206 C1926 ) C1206_=_C1927( C1206 C1927 ) C1206_=_C1928( C1206 C1928 ) C1206_=_C1929( C1206 C1929 ) C1206_=_C1930( C1206 C1930 ) C1206_=_C1931( C1206 C1931 ) \nC1217_=_C1240( C1217 C1240 ) C1217_=_C1289( C1217 C1289 ) C1217_=_C1751( C1217 C1751 ) C1217_=_C1874( C1217 C1874 ) C1217_=_C2004( C1217 C2004 ) C1217_=_C2133( C1217 C2133 ) \nC1217_=_C2412( C1217 C2412 ) C1217_=_C2732( C1217 C2732 ) C1217_=_C2825( C1217 C2825 ) C1217_=_C3013( C1217 C3013 ) C1217_=_C3028( C1217 C3028 ) C1217_=_C3081( C1217 C3081 ) \nC1217_=_C3199( C1217 C3199 ) C1217_=_C3200( C1217 C3200 ) C1217_=_C3202( C1217 C3202 ) C1217_=_C3203( C1217 C3203 ) C1217_=_C3204( C1217 C3204 ) C1217_=_C3205( C1217 C3205 ) \nC1217_=_C3206( C1217 C3206 ) C1217_=_C3207( C1217 C3207 ) C1217_=_C3209( C1217 C3209 ) C1217_=_C3210( C1217 C3210 ) C1217_=_C3211( C1217 C3211 ) C1239_=_C1240( C1239 C1240 ) \nC1239_=_C1248( C1239 C1248 ) C1239_=_C1250( C1239 C1250 ) C1239_=_C1540( C1239 C1540 ) C1239_=_C2358( C1239 C2358 ) C1239_=_C2534( C1239 C2534 ) C1239_=_C2753( C1239 C2753 ) \nC1239_=_C2945( C1239 C2945 ) C1239_=_C3144( C1239 C3144 ) C1239_=_C3169( C1239 C3169 ) C1239_=_C3170( C1239 C3170 ) C1239_=_C3171( C1239 C3171 ) C1239_=_C3172( C1239 C3172 ) \nC1239_=_C3173( C1239 C3173 ) C1239_=_C3174( C1239 C3174 ) C1239_=_C3175( C1239 C3175 ) C1239_=_C3176( C1239 C3176 ) C1239_=_C3179( C1239 C3179 ) C1239_=_C3180( C1239 C3180 ) \nC1239_=_C3181( C1239 C3181 ) C1240_=_C1248( C1240 C1248 ) C1240_=_C1250( C1240 C1250 ) C1240_=_C1289( C1240 C1289 ) C1240_=_C1751( C1240 C1751 ) C1240_=_C1874( C1240 C1874 ) \nC1240_=_C2004( C1240 C2004 ) C1240_=_C2133( C1240 C2133 ) C1240_=_C2412( C1240 C2412 ) C1240_=_C2732( C1240 C2732 ) C1240_=_C2825( C1240 C2825 ) C1240_=_C3013( C1240 C3013 ) \nC1240_=_C3028( C1240 C3028 ) C1240_=_C3081( C1240 C3081 ) C1240_=_C3199( C1240 C3199 ) C1240_=_C3200( C1240 C3200 ) C1240_=_C3202( C1240 C3202 ) C1240_=_C3203( C1240 C3203 ) \nC1240_=_C3204( C1240 C3204 ) C1240_=_C3205( C1240 C3205 ) C1240_=_C3206( C1240 C3206 ) C1240_=_C3207( C1240 C3207 ) C1240_=_C3209( C1240 C3209 ) C1240_=_C3210( C1240 C3210 ) \nC1240_=_C3211( C1240 C3211 ) C1248_=_C1250( C1248 C1250 ) C1248_=_C1427( C1248 C1427 ) C1248_=_C1669( C1248 C1669 ) C1248_=_C1711( C1248 C1711 ) C1248_=_C1905( C1248 C1905 ) \nC1248_=_C2167( C1248 C2167 ) C1248_=_C2251( C1248 C2251 ) C1248_=_C2380( C1248 C2380 ) C1248_=_C2911( C1248 C2911 ) C1248_=_C3230( C1248 C3230 ) C1248_=_C3254( C1248 C3254 ) \nC1248_=_C3269( C1248 C3269 ) C1248_=_C3308( C1248 C3308 ) C1248_=_C3600( C1248 C3600 ) C1248_=_C3651( C1248 C3651 ) C1248_=_C3671( C1248 C3671 ) C1248_=_C3842( C1248 C3842 ) \nC1248_=_C3924( C1248 C3924 ) C1248_=_C3931( C1248 C3931 ) C1248_=_C3932( C1248 C3932 ) C1248_=_C3933( C1248 C3933 ) C1248_=_C3934( C1248 C3934 ) C1248_=_C3935( C1248 C3935 ) \nC1248_=_C3936( C1248 C3936 ) C1250_=_C2049( C1250 C2049 ) C1250_=_C2188( C1250 C2188 ) C1250_=_C2231( C1250 C2231 ) C1250_=_C2368( C1250 C2368 ) C1250_=_C2629( C1250 C2629 ) \nC1250_=_C2849( C1250 C2849 ) C1250_=_C2993( C1250 C2993 ) C1250_=_C3152( C1250 C3152 ) C1250_=_C3570( C1250 C3570 ) C1250_=_C3704( C1250 C3704 ) C1250_=_C3725( C1250 C3725 ) \nC1250_=_C3855( C1250 C3855 ) C1250_=_C3874( C1250 C3874 ) C1250_=_C3880( C1250 C3880 ) C1250_=_C3920( C1250 C3920 ) C1250_=_C3976( C1250 C3976 ) C1250_=_C4037( C1250 C4037 ) \nC1250_=_C4053( C1250 C4053 ) C1250_=_C4054( C1250 C4054 ) C1256_=_C1267( C1256 C1267 ) C1256_=_C1725( C1256 C1725 ) C1256_=_C2036( C1256 C2036 ) C1256_=_C2176( C1256 C2176 ) \nC1256_=_C2423( C1256 C2423 ) C1256_=_C2478( C1256 C2478 ) C1256_=_C2479( C1256 C2479 ) C1256_=_C2480( C1256 C2480 ) C1256_=_C2481( C1256 C2481 ) C1256_=_C2483( C1256 C2483 ) \nC1256_=_C2484( C1256 C2484 ) C1256_=_C2485( C1256 C2485 ) C1256_=_C2488( C1256 C2488 ) C1256_=_C2489( C1256 C2489 ) C1256_=_C2491( C1256 C2491 ) C1256_=_C2493( C1256 C2493 ) \nC1256_=_C2494( C1256 C2494 ) C1267_=_C1449( C1267 C1449 ) C1267_=_C1733( C1267 C1733 ) C1267_=_C1983( C1267 C1983 ) C1267_=_C2043( C1267 C2043 ) C1267_=_C2224( C1267 C2224 ) \nC1267_=_C2323( C1267 C2323 ) C1267_=_C2395( C1267 C2395 ) C1267_=_C2453( C1267 C2453 ) C1267_=_C2927( C1267 C2927 ) C1267_=_C2979( C1267 C2979 ) C1267_=_C3238( C1267 C3238 ) \nC1267_=_C3266( C1267 C3266 ) C1267_=_C3437( C1267 C3437 ) C1267_=_C3526( C1267 C3526 ) C1267_=_C3679( C1267 C3679 ) C1267_=_C3741( C1267 C3741 ) C1267_=_C3742( C1267 C3742 ) \nC1267_=_C3743( C1267 C3743 ) C1267_=_C3744( C1267 C3744 ) C1267_=_C3746( C1267 C3746 ) C1267_=_C3747( C1267 C3747 ) C1281_=_C1282( C1281 C1282 ) C1281_=_C1284( C1281 C1284 ) \nC1281_=_C1288( C1281 C1288 ) C1281_=_C1289( C1281 C1289 ) C1281_=_C1291( C1281 C1291 ) C1281_=_C1392( C1281 C1392 ) C1281_=_C1511( C1281 C1511 ) C1281_=_C1698( C1281 C1698 ) \nC1281_=_C2127( C1281 C2127 ) C1281_=_C2128( C1281 C2128 ) C1281_=_C2129( C1281 C2129 ) C1281_=_C2131( C1281 C2131 ) C1281_=_C2132( C1281 C2132 ) C1281_=_C2133( C1281 C2133 ) \nC1281_=_C2134(</w:t>
      </w:r>
    </w:p>
    <w:p>
      <w:pPr>
        <w:pStyle w:val="PreformattedText"/>
        <w:bidi w:val="0"/>
        <w:spacing w:before="0" w:after="0"/>
        <w:jc w:val="left"/>
        <w:rPr/>
      </w:pPr>
      <w:r>
        <w:rPr/>
        <w:t xml:space="preserve"> </w:t>
      </w:r>
      <w:r>
        <w:rPr/>
        <w:t>C1281 C2134 ) C1281_=_C2135( C1281 C2135 ) C1281_=_C2136( C1281 C2136 ) C1281_=_C2137( C1281 C2137 ) C1281_=_C2138( C1281 C2138 ) C1281_=_C2139( C1281 C2139 ) \nC1281_=_C2140( C1281 C2140 ) C1281_=_C2142( C1281 C2142 ) C1281_=_C2143( C1281 C2143 ) C1281_=_C2144( C1281 C2144 ) C1281_=_C2145( C1281 C2145 ) C1281_=_C2146( C1281 C2146 ) \nC1281_=_C2147( C1281 C2147 ) C1281_=_C2148( C1281 C2148 ) C1282_=_C1284( C1282 C1284 ) C1282_=_C1288( C1282 C1288 ) C1282_=_C1289( C1282 C1289 ) C1282_=_C1291( C1282 C1291 ) \nC1282_=_C1307( C1282 C1307 ) C1282_=_C1726( C1282 C1726 ) C1282_=_C1807( C1282 C1807 ) C1282_=_C1850( C1282 C1850 ) C1282_=_C2444( C1282 C2444 ) C1282_=_C2511( C1282 C2511 ) \nC1282_=_C2599( C1282 C2599 ) C1282_=_C2600( C1282 C2600 ) C1282_=_C2601( C1282 C2601 ) C1282_=_C2602( C1282 C2602 ) C1282_=_C2603( C1282 C2603 ) C1282_=_C2604( C1282 C2604 ) \nC1282_=_C2606( C1282 C2606 ) C1282_=_C2607( C1282 C2607 ) C1282_=_C2608( C1282 C2608 ) C1282_=_C2609( C1282 C2609 ) C1282_=_C2610( C1282 C2610 ) C1282_=_C2611( C1282 C2611 ) \nC1282_=_C2612( C1282 C2612 ) C1282_=_C2613( C1282 C2613 ) C1282_=_C2614( C1282 C2614 ) C1284_=_C1288( C1284 C1288 ) C1284_=_C1289( C1284 C1289 ) C1284_=_C1291( C1284 C1291 ) \nC1284_=_C1414( C1284 C1414 ) C1284_=_C1557( C1284 C1557 ) C1284_=_C2129( C1284 C2129 ) C1284_=_C2238( C1284 C2238 ) C1284_=_C2277( C1284 C2277 ) C1284_=_C2569( C1284 C2569 ) \nC1284_=_C2728( C1284 C2728 ) C1284_=_C2770( C1284 C2770 ) C1284_=_C2771( C1284 C2771 ) C1284_=_C2774( C1284 C2774 ) C1284_=_C2776( C1284 C2776 ) C1284_=_C2777( C1284 C2777 ) \nC1284_=_C2778( C1284 C2778 ) C1284_=_C2779( C1284 C2779 ) C1284_=_C2780( C1284 C2780 ) C1284_=_C2781( C1284 C2781 ) C1284_=_C2783( C1284 C2783 ) C1284_=_C2784( C1284 C2784 ) \nC1284_=_C2785( C1284 C2785 ) C1284_=_C2786( C1284 C2786 ) C1284_=_C2787( C1284 C2787 ) C1284_=_C2788( C1284 C2788 ) C1288_=_C1289( C1288 C1289 ) C1288_=_C1291( C1288 C1291 ) \nC1288_=_C1445( C1288 C1445 ) C1288_=_C1704( C1288 C1704 ) C1288_=_C2076( C1288 C2076 ) C1288_=_C2111( C1288 C2111 ) C1288_=_C2132( C1288 C2132 ) C1288_=_C2156( C1288 C2156 ) \nC1288_=_C2356( C1288 C2356 ) C1288_=_C2731( C1288 C2731 ) C1288_=_C3012( C1288 C3012 ) C1288_=_C3080( C1288 C3080 ) C1288_=_C3111( C1288 C3111 ) C1288_=_C3112( C1288 C3112 ) \nC1288_=_C3113( C1288 C3113 ) C1288_=_C3114( C1288 C3114 ) C1288_=_C3115( C1288 C3115 ) C1288_=_C3117( C1288 C3117 ) C1288_=_C3118( C1288 C3118 ) C1288_=_C3119( C1288 C3119 ) \nC1288_=_C3120( C1288 C3120 ) C1288_=_C3121( C1288 C3121 ) C1288_=_C3123( C1288 C3123 ) C1288_=_C3124( C1288 C3124 ) C1288_=_C3125( C1288 C3125 ) C1288_=_C3126( C1288 C3126 ) \nC1289_=_C1291( C1289 C1291 ) C1289_=_C1751( C1289 C1751 ) C1289_=_C1874( C1289 C1874 ) C1289_=_C2004( C1289 C2004 ) C1289_=_C2133( C1289 C2133 ) C1289_=_C2412( C1289 C2412 ) \nC1289_=_C2732( C1289 C2732 ) C1289_=_C2825( C1289 C2825 ) C1289_=_C3013( C1289 C3013 ) C1289_=_C3028( C1289 C3028 ) C1289_=_C3081( C1289 C3081 ) C1289_=_C3199( C1289 C3199 ) \nC1289_=_C3200( C1289 C3200 ) C1289_=_C3202( C1289 C3202 ) C1289_=_C3203( C1289 C3203 ) C1289_=_C3204( C1289 C3204 ) C1289_=_C3205( C1289 C3205 ) C1289_=_C3206( C1289 C3206 ) \nC1289_=_C3207( C1289 C3207 ) C1289_=_C3209( C1289 C3209 ) C1289_=_C3210( C1289 C3210 ) C1289_=_C3211( C1289 C3211 ) C1291_=_C1313( C1291 C1313 ) C1291_=_C1397( C1291 C1397 ) \nC1291_=_C2007( C1291 C2007 ) C1291_=_C2023( C1291 C2023 ) C1291_=_C2115( C1291 C2115 ) C1291_=_C2649( C1291 C2649 ) C1291_=_C2733( C1291 C2733 ) C1291_=_C2793( C1291 C2793 ) \nC1291_=_C2810( C1291 C2810 ) C1291_=_C3002( C1291 C3002 ) C1291_=_C3388( C1291 C3388 ) C1291_=_C3482( C1291 C3482 ) C1291_=_C3483( C1291 C3483 ) C1291_=_C3484( C1291 C3484 ) \nC1291_=_C3485( C1291 C3485 ) C1291_=_C3486( C1291 C3486 ) C1291_=_C3487( C1291 C3487 ) C1291_=_C3488( C1291 C3488 ) C1291_=_C3489( C1291 C3489 ) C1291_=_C3490( C1291 C3490 ) \nC1291_=_C3491( C1291 C3491 ) C1291_=_C3492( C1291 C3492 ) C1291_=_C3493( C1291 C3493 ) C1291_=_C3494( C1291 C3494 ) C1307_=_C1313( C1307 C1313 ) C1307_=_C1726( C1307 C1726 ) \nC1307_=_C1807( C1307 C1807 ) C1307_=_C1850( C1307 C1850 ) C1307_=_C2444( C1307 C2444 ) C1307_=_C2511( C1307 C2511 ) C1307_=_C2599( C1307 C2599 ) C1307_=_C2600( C1307 C2600 ) \nC1307_=_C2601( C1307 C2601 ) C1307_=_C2602( C1307 C2602 ) C1307_=_C2603( C1307 C2603 ) C1307_=_C2604( C1307 C2604 ) C1307_=_C2606( C1307 C2606 ) C1307_=_C2607( C1307 C2607 ) \nC1307_=_C2608( C1307 C2608 ) C1307_=_C2609( C1307 C2609 ) C1307_=_C2610( C1307 C2610 ) C1307_=_C2611( C1307 C2611 ) C1307_=_C2612( C1307 C2612 ) C1307_=_C2613( C1307 C2613 ) \nC1307_=_C2614( C1307 C2614 ) C1313_=_C1397( C1313 C1397 ) C1313_=_C2007( C1313 C2007 ) C1313_=_C2023( C1313 C2023 ) C1313_=_C2115( C1313 C2115 ) C1313_=_C2649( C1313 C2649 ) \nC1313_=_C2733( C1313 C2733 ) C1313_=_C2793( C1313 C2793 ) C1313_=_C2810( C1313 C2810 ) C1313_=_C3002( C1313 C3002 ) C1313_=_C3388( C1313 C3388 ) C1313_=_C3482( C1313 C3482 ) \nC1313_=_C3483( C1313 C3483 ) C1313_=_C3484( C1313 C3484 ) C1313_=_C3485( C1313 C3485 ) C1313_=_C3486( C1313 C3486 ) C1313_=_C3487( C1313 C3487 ) C1313_=_C3488( C1313 C3488 ) \nC1313_=_C3489( C1313 C3489 ) C1313_=_C3490( C1313 C3490 ) C1313_=_C3491( C1313 C3491 ) C1313_=_C3492( C1313 C3492 ) C1313_=_C3493( C1313 C3493 ) C1313_=_C3494( C1313 C3494 ) \nC1333_=_C1345( C1333 C1345 ) C1333_=_C1468( C1333 C1468 ) C1333_=_C1562( C1333 C1562 ) C1333_=_C1586( C1333 C1586 ) C1333_=_C2205( C1333 C2205 ) C1333_=_C2390( C1333 C2390 ) \nC1333_=_C2665( C1333 C2665 ) C1333_=_C2700( C1333 C2700 ) C1333_=_C2791( C1333 C2791 ) C1333_=_C2878( C1333 C2878 ) C1333_=_C2976( C1333 C2976 ) C1333_=_C3031( C1333 C3031 ) \nC1333_=_C3051( C1333 C3051 ) C1333_=_C3341( C1333 C3341 ) C1333_=_C3342( C1333 C3342 ) C1333_=_C3344( C1333 C3344 ) C1333_=_C3345( C1333 C3345 ) C1333_=_C3346( C1333 C3346 ) \nC1333_=_C3347( C1333 C3347 ) C1333_=_C3348( C1333 C3348 ) C1333_=_C3349( C1333 C3349 ) C1333_=_C3350( C1333 C3350 ) C1333_=_C3351( C1333 C3351 ) C1345_=_C1455( C1345 C1455 ) \nC1345_=_C1991( C1345 C1991 ) C1345_=_C2051( C1345 C2051 ) C1345_=_C2191( C1345 C2191 ) C1345_=_C2233( C1345 C2233 ) C1345_=_C2397( C1345 C2397 ) C1345_=_C2712( C1345 C2712 ) \nC1345_=_C2983( C1345 C2983 ) C1345_=_C3037( C1345 C3037 ) C1345_=_C3351( C1345 C3351 ) C1345_=_C3386( C1345 C3386 ) C1345_=_C3531( C1345 C3531 ) C1345_=_C3875( C1345 C3875 ) \nC1345_=_C3960( C1345 C3960 ) C1345_=_C4038( C1345 C4038 ) C1345_=_C4096( C1345 C4096 ) C1345_=_C4097( C1345 C4097 ) C1345_=_C4098( C1345 C4098 ) C1392_=_C1397( C1392 C1397 ) \nC1392_=_C1398( C1392 C1398 ) C1392_=_C1511( C1392 C1511 ) C1392_=_C1698( C1392 C1698 ) C1392_=_C2127( C1392 C2127 ) C1392_=_C2128( C1392 C2128 ) C1392_=_C2129( C1392 C2129 ) \nC1392_=_C2131( C1392 C2131 ) C1392_=_C2132( C1392 C2132 ) C1392_=_C2133( C1392 C2133 ) C1392_=_C2134( C1392 C2134 ) C1392_=_C2135( C1392 C2135 ) C1392_=_C2136( C1392 C2136 ) \nC1392_=_C2137( C1392 C2137 ) C1392_=_C2138( C1392 C2138 ) C1392_=_C2139( C1392 C2139 ) C1392_=_C2140( C1392 C2140 ) C1392_=_C2142( C1392 C2142 ) C1392_=_C2143( C1392 C2143 ) \nC1392_=_C2144( C1392 C2144 ) C1392_=_C2145( C1392 C2145 ) C1392_=_C2146( C1392 C2146 ) C1392_=_C2147( C1392 C2147 ) C1392_=_C2148( C1392 C2148 ) C1397_=_C1398( C1397 C1398 ) \nC1397_=_C2007( C1397 C2007 ) C1397_=_C2023( C1397 C2023 ) C1397_=_C2115( C1397 C2115 ) C1397_=_C2649( C1397 C2649 ) C1397_=_C2733( C1397 C2733 ) C1397_=_C2793( C1397 C2793 ) \nC1397_=_C2810( C1397 C2810 ) C1397_=_C3002( C1397 C3002 ) C1397_=_C3388( C1397 C3388 ) C1397_=_C3482( C1397 C3482 ) C1397_=_C3483( C1397 C3483 ) C1397_=_C3484( C1397 C3484 ) \nC1397_=_C3485( C1397 C3485 ) C1397_=_C3486( C1397 C3486 ) C1397_=_C3487( C1397 C3487 ) C1397_=_C3488( C1397 C3488 ) C1397_=_C3489( C1397 C3489 ) C1397_=_C3490( C1397 C3490 ) \nC1397_=_C3491( C1397 C3491 ) C1397_=_C3492( C1397 C3492 ) C1397_=_C3493( C1397 C3493 ) C1397_=_C3494( C1397 C3494 ) C1398_=_C1520( C1398 C1520 ) C1398_=_C2134( C1398 C2134 ) \nC1398_=_C2342( C1398 C2342 ) C1398_=_C2755( C1398 C2755 ) C1398_=_C2830( C1398 C2830 ) C1398_=_C3130( C1398 C3130 ) C1398_=_C3327( C1398 C3327 ) C1398_=_C3378( C1398 C3378 ) \nC1398_=_C3461( C1398 C3461 ) C1398_=_C3513( C1398 C3513 ) C1398_=_C3514( C1398 C3514 ) C1398_=_C3516( C1398 C3516 ) C1398_=_C3517( C1398 C3517 ) C1398_=_C3518( C1398 C3518 ) \nC1398_=_C3519( C1398 C3519 ) C1398_=_C3520( C1398 C3520 ) C1398_=_C3522( C1398 C3522 ) C1398_=_C3523( C1398 C3523 ) C1398_=_C3524( C1398 C3524 ) C1398_=_C3525( C1398 C3525 ) \nC1414_=_C1423( C1414 C1423 ) C1414_=_C1427( C1414 C1427 ) C1414_=_C1557( C1414 C1557 ) C1414_=_C2129( C1414 C2129 ) C1414_=_C2238( C1414 C2238 ) C1414_=_C2277( C1414 C2277 ) \nC1414_=_C2569( C1414 C2569 ) C1414_=_C2728( C1414 C2728 ) C1414_=_C2770( C1414 C2770 ) C1414_=_C2771( C1414 C2771 ) C1414_=_C2774( C1414 C2774 ) C1414_=_C2776( C1414 C2776 ) \nC1414_=_C2777( C1414 C2777 ) C1414_=_C2778( C1414 C2778 ) C1414_=_C2779( C1414 C2779 ) C1414_=_C2780( C1414 C2780 ) C1414_=_C2781( C1414 C2781 ) C1414_=_C2783( C1414 C2783 ) \nC1414_=_C2784( C1414 C2784 ) C1414_=_C2785( C1414 C2785 ) C1414_=_C2786( C1414 C2786 ) C1414_=_C2787( C1414 C2787 ) C1414_=_C2788( C1414 C2788 ) C1423_=_C1427( C1423 C1427 ) \nC1423_=_C1470( C1423 C1470 ) C1423_=_C1522( C1423 C1522 ) C1423_=_C1565( C1423 C1565 ) C1423_=_C2207( C1423 C2207 ) C1423_=_C2246( C1423 C2246 ) C1423_=_C2343( C1423 C2343 ) \nC1423_=_C2667( C1423 C2667 ) C1423_=_C2794( C1423 C2794 ) C1423_=_C2880( C1423 C2880 ) C1423_=_C2906( C1423 C2906 ) C1423_=_C3131( C1423 C3131 ) C1423_=_C3248( C1423 C3248 ) \nC1423_=_C3353( C1423 C3353 ) C1423_=_C3379( C1423 C3379 ) C1423_=_C3553( C1423 C3553 ) C1423_=_C3554( C1423 C3554 ) C1423_=_C3557( C1423 C3557 ) C1423_=_C3558( C1423 C3558 ) \nC1423_=_C3559( C1423 C3559 ) C1423_=_C3560( C1423 C3560 ) C1423_=_C3561( C1423 C3561 ) C1427_=_C1669( C1427 C1669 ) C1427_=_C1711( C1427 C1711 ) C1427_=_C1905( C1427 C1905 ) \nC1427_=_C2167( C1427 C2167 ) C1427_=_C2251( C1427 C2251 ) C1427_=_C2380(</w:t>
      </w:r>
    </w:p>
    <w:p>
      <w:pPr>
        <w:pStyle w:val="PreformattedText"/>
        <w:bidi w:val="0"/>
        <w:spacing w:before="0" w:after="0"/>
        <w:jc w:val="left"/>
        <w:rPr/>
      </w:pPr>
      <w:r>
        <w:rPr/>
        <w:t xml:space="preserve"> </w:t>
      </w:r>
      <w:r>
        <w:rPr/>
        <w:t>C1427 C2380 ) C1427_=_C2911( C1427 C2911 ) C1427_=_C3230( C1427 C3230 ) C1427_=_C3254( C1427 C3254 ) \nC1427_=_C3269( C1427 C3269 ) C1427_=_C3308( C1427 C3308 ) C1427_=_C3600( C1427 C3600 ) C1427_=_C3651( C1427 C3651 ) C1427_=_C3671( C1427 C3671 ) C1427_=_C3842( C1427 C3842 ) \nC1427_=_C3924( C1427 C3924 ) C1427_=_C3931( C1427 C3931 ) C1427_=_C3932( C1427 C3932 ) C1427_=_C3933( C1427 C3933 ) C1427_=_C3934( C1427 C3934 ) C1427_=_C3935( C1427 C3935 ) \nC1427_=_C3936( C1427 C3936 ) C1439_=_C1445( C1439 C1445 ) C1439_=_C1449( C1439 C1449 ) C1439_=_C1455( C1439 C1455 ) C1439_=_C1580( C1439 C1580 ) C1439_=_C1635( C1439 C1635 ) \nC1439_=_C1676( C1439 C1676 ) C1439_=_C1696( C1439 C1696 ) C1439_=_C1870( C1439 C1870 ) C1439_=_C1934( C1439 C1934 ) C1439_=_C2016( C1439 C2016 ) C1439_=_C2070( C1439 C2070 ) \nC1439_=_C2071( C1439 C2071 ) C1439_=_C2072( C1439 C2072 ) C1439_=_C2073( C1439 C2073 ) C1439_=_C2074( C1439 C2074 ) C1439_=_C2075( C1439 C2075 ) C1439_=_C2076( C1439 C2076 ) \nC1439_=_C2077( C1439 C2077 ) C1439_=_C2078( C1439 C2078 ) C1439_=_C2079( C1439 C2079 ) C1439_=_C2080( C1439 C2080 ) C1439_=_C2081( C1439 C2081 ) C1439_=_C2083( C1439 C2083 ) \nC1439_=_C2085( C1439 C2085 ) C1439_=_C2086( C1439 C2086 ) C1445_=_C1449( C1445 C1449 ) C1445_=_C1455( C1445 C1455 ) C1445_=_C1704( C1445 C1704 ) C1445_=_C2076( C1445 C2076 ) \nC1445_=_C2111( C1445 C2111 ) C1445_=_C2132( C1445 C2132 ) C1445_=_C2156( C1445 C2156 ) C1445_=_C2356( C1445 C2356 ) C1445_=_C2731( C1445 C2731 ) C1445_=_C3012( C1445 C3012 ) \nC1445_=_C3080( C1445 C3080 ) C1445_=_C3111( C1445 C3111 ) C1445_=_C3112( C1445 C3112 ) C1445_=_C3113( C1445 C3113 ) C1445_=_C3114( C1445 C3114 ) C1445_=_C3115( C1445 C3115 ) \nC1445_=_C3117( C1445 C3117 ) C1445_=_C3118( C1445 C3118 ) C1445_=_C3119( C1445 C3119 ) C1445_=_C3120( C1445 C3120 ) C1445_=_C3121( C1445 C3121 ) C1445_=_C3123( C1445 C3123 ) \nC1445_=_C3124( C1445 C3124 ) C1445_=_C3125( C1445 C3125 ) C1445_=_C3126( C1445 C3126 ) C1449_=_C1455( C1449 C1455 ) C1449_=_C1733( C1449 C1733 ) C1449_=_C1983( C1449 C1983 ) \nC1449_=_C2043( C1449 C2043 ) C1449_=_C2224( C1449 C2224 ) C1449_=_C2323( C1449 C2323 ) C1449_=_C2395( C1449 C2395 ) C1449_=_C2453( C1449 C2453 ) C1449_=_C2927( C1449 C2927 ) \nC1449_=_C2979( C1449 C2979 ) C1449_=_C3238( C1449 C3238 ) C1449_=_C3266( C1449 C3266 ) C1449_=_C3437( C1449 C3437 ) C1449_=_C3526( C1449 C3526 ) C1449_=_C3679( C1449 C3679 ) \nC1449_=_C3741( C1449 C3741 ) C1449_=_C3742( C1449 C3742 ) C1449_=_C3743( C1449 C3743 ) C1449_=_C3744( C1449 C3744 ) C1449_=_C3746( C1449 C3746 ) C1449_=_C3747( C1449 C3747 ) \nC1455_=_C1991( C1455 C1991 ) C1455_=_C2051( C1455 C2051 ) C1455_=_C2191( C1455 C2191 ) C1455_=_C2233( C1455 C2233 ) C1455_=_C2397( C1455 C2397 ) C1455_=_C2712( C1455 C2712 ) \nC1455_=_C2983( C1455 C2983 ) C1455_=_C3037( C1455 C3037 ) C1455_=_C3351( C1455 C3351 ) C1455_=_C3386( C1455 C3386 ) C1455_=_C3531( C1455 C3531 ) C1455_=_C3875( C1455 C3875 ) \nC1455_=_C3960( C1455 C3960 ) C1455_=_C4038( C1455 C4038 ) C1455_=_C4096( C1455 C4096 ) C1455_=_C4097( C1455 C4097 ) C1455_=_C4098( C1455 C4098 ) C1468_=_C1470( C1468 C1470 ) \nC1468_=_C1480( C1468 C1480 ) C1468_=_C1481( C1468 C1481 ) C1468_=_C1562( C1468 C1562 ) C1468_=_C1586( C1468 C1586 ) C1468_=_C2205( C1468 C2205 ) C1468_=_C2390( C1468 C2390 ) \nC1468_=_C2665( C1468 C2665 ) C1468_=_C2700( C1468 C2700 ) C1468_=_C2791( C1468 C2791 ) C1468_=_C2878( C1468 C2878 ) C1468_=_C2976( C1468 C2976 ) C1468_=_C3031( C1468 C3031 ) \nC1468_=_C3051( C1468 C3051 ) C1468_=_C3341( C1468 C3341 ) C1468_=_C3342( C1468 C3342 ) C1468_=_C3344( C1468 C3344 ) C1468_=_C3345( C1468 C3345 ) C1468_=_C3346( C1468 C3346 ) \nC1468_=_C3347( C1468 C3347 ) C1468_=_C3348( C1468 C3348 ) C1468_=_C3349( C1468 C3349 ) C1468_=_C3350( C1468 C3350 ) C1468_=_C3351( C1468 C3351 ) C1470_=_C1480( C1470 C1480 ) \nC1470_=_C1481( C1470 C1481 ) C1470_=_C1522( C1470 C1522 ) C1470_=_C1565( C1470 C1565 ) C1470_=_C2207( C1470 C2207 ) C1470_=_C2246( C1470 C2246 ) C1470_=_C2343( C1470 C2343 ) \nC1470_=_C2667( C1470 C2667 ) C1470_=_C2794( C1470 C2794 ) C1470_=_C2880( C1470 C2880 ) C1470_=_C2906( C1470 C2906 ) C1470_=_C3131( C1470 C3131 ) C1470_=_C3248( C1470 C3248 ) \nC1470_=_C3353( C1470 C3353 ) C1470_=_C3379( C1470 C3379 ) C1470_=_C3553( C1470 C3553 ) C1470_=_C3554( C1470 C3554 ) C1470_=_C3557( C1470 C3557 ) C1470_=_C3558( C1470 C3558 ) \nC1470_=_C3559( C1470 C3559 ) C1470_=_C3560( C1470 C3560 ) C1470_=_C3561( C1470 C3561 ) C1480_=_C1481( C1480 C1481 ) C1480_=_C1526( C1480 C1526 ) C1480_=_C1713( C1480 C1713 ) \nC1480_=_C1737( C1480 C1737 ) C1480_=_C1951( C1480 C1951 ) C1480_=_C1989( C1480 C1989 ) C1480_=_C2047( C1480 C2047 ) C1480_=_C2269( C1480 C2269 ) C1480_=_C2309( C1480 C2309 ) \nC1480_=_C2435( C1480 C2435 ) C1480_=_C2887( C1480 C2887 ) C1480_=_C2938( C1480 C2938 ) C1480_=_C3546( C1480 C3546 ) C1480_=_C3885( C1480 C3885 ) C1480_=_C3908( C1480 C3908 ) \nC1480_=_C3947( C1480 C3947 ) C1480_=_C3958( C1480 C3958 ) C1480_=_C4009( C1480 C4009 ) C1480_=_C4016( C1480 C4016 ) C1480_=_C4017( C1480 C4017 ) C1480_=_C4018( C1480 C4018 ) \nC1480_=_C4019( C1480 C4019 ) C1481_=_C1846( C1481 C1846 ) C1481_=_C1973( C1481 C1973 ) C1481_=_C1990( C1481 C1990 ) C1481_=_C2270( C1481 C2270 ) C1481_=_C2438( C1481 C2438 ) \nC1481_=_C2597( C1481 C2597 ) C1481_=_C2836( C1481 C2836 ) C1481_=_C3336( C1481 C3336 ) C1481_=_C3471( C1481 C3471 ) C1481_=_C3593( C1481 C3593 ) C1481_=_C3636( C1481 C3636 ) \nC1481_=_C3759( C1481 C3759 ) C1481_=_C3786( C1481 C3786 ) C1481_=_C3886( C1481 C3886 ) C1481_=_C3959( C1481 C3959 ) C1481_=_C4017( C1481 C4017 ) C1481_=_C4084( C1481 C4084 ) \nC1481_=_C4085( C1481 C4085 ) C1489_=_C1494( C1489 C1494 ) C1489_=_C1503( C1489 C1503 ) C1489_=_C1513( C1489 C1513 ) C1489_=_C1613( C1489 C1613 ) C1489_=_C1701( C1489 C1701 ) \nC1489_=_C1937( C1489 C1937 ) C1489_=_C1957( C1489 C1957 ) C1489_=_C2495( C1489 C2495 ) C1489_=_C2496( C1489 C2496 ) C1489_=_C2498( C1489 C2498 ) C1489_=_C2499( C1489 C2499 ) \nC1489_=_C2500( C1489 C2500 ) C1489_=_C2501( C1489 C2501 ) C1489_=_C2503( C1489 C2503 ) C1489_=_C2505( C1489 C2505 ) C1489_=_C2507( C1489 C2507 ) C1489_=_C2508( C1489 C2508 ) \nC1489_=_C2509( C1489 C2509 ) C1494_=_C1503( C1494 C1503 ) C1494_=_C1832( C1494 C1832 ) C1494_=_C1873( C1494 C1873 ) C1494_=_C1961( C1494 C1961 ) C1494_=_C2112( C1494 C2112 ) \nC1494_=_C2262( C1494 C2262 ) C1494_=_C2587( C1494 C2587 ) C1494_=_C2752( C1494 C2752 ) C1494_=_C3155( C1494 C3155 ) C1494_=_C3156( C1494 C3156 ) C1494_=_C3157( C1494 C3157 ) \nC1494_=_C3158( C1494 C3158 ) C1494_=_C3159( C1494 C3159 ) C1494_=_C3160( C1494 C3160 ) C1494_=_C3161( C1494 C3161 ) C1494_=_C3162( C1494 C3162 ) C1494_=_C3164( C1494 C3164 ) \nC1494_=_C3165( C1494 C3165 ) C1494_=_C3166( C1494 C3166 ) C1494_=_C3168( C1494 C3168 ) C1503_=_C1950( C1503 C1950 ) C1503_=_C1969( C1503 C1969 ) C1503_=_C2434( C1503 C2434 ) \nC1503_=_C2543( C1503 C2543 ) C1503_=_C2580( C1503 C2580 ) C1503_=_C2644( C1503 C2644 ) C1503_=_C2763( C1503 C2763 ) C1503_=_C3139( C1503 C3139 ) C1503_=_C3194( C1503 C3194 ) \nC1503_=_C3287( C1503 C3287 ) C1503_=_C3320( C1503 C3320 ) C1503_=_C3432( C1503 C3432 ) C1503_=_C3624( C1503 C3624 ) C1503_=_C3811( C1503 C3811 ) C1503_=_C3829( C1503 C3829 ) \nC1503_=_C3845( C1503 C3845 ) C1503_=_C3870( C1503 C3870 ) C1503_=_C3916( C1503 C3916 ) C1503_=_C3996( C1503 C3996 ) C1503_=_C3999( C1503 C3999 ) C1511_=_C1513( C1511 C1513 ) \nC1511_=_C1515( C1511 C1515 ) C1511_=_C1520( C1511 C1520 ) C1511_=_C1522( C1511 C1522 ) C1511_=_C1523( C1511 C1523 ) C1511_=_C1526( C1511 C1526 ) C1511_=_C1698( C1511 C1698 ) \nC1511_=_C2127( C1511 C2127 ) C1511_=_C2128( C1511 C2128 ) C1511_=_C2129( C1511 C2129 ) C1511_=_C2131( C1511 C2131 ) C1511_=_C2132( C1511 C2132 ) C1511_=_C2133( C1511 C2133 ) \nC1511_=_C2134( C1511 C2134 ) C1511_=_C2135( C1511 C2135 ) C1511_=_C2136( C1511 C2136 ) C1511_=_C2137( C1511 C2137 ) C1511_=_C2138( C1511 C2138 ) C1511_=_C2139( C1511 C2139 ) \nC1511_=_C2140( C1511 C2140 ) C1511_=_C2142( C1511 C2142 ) C1511_=_C2143( C1511 C2143 ) C1511_=_C2144( C1511 C2144 ) C1511_=_C2145( C1511 C2145 ) C1511_=_C2146( C1511 C2146 ) \nC1511_=_C2147( C1511 C2147 ) C1511_=_C2148( C1511 C2148 ) C1513_=_C1515( C1513 C1515 ) C1513_=_C1520( C1513 C1520 ) C1513_=_C1522( C1513 C1522 ) C1513_=_C1523( C1513 C1523 ) \nC1513_=_C1526( C1513 C1526 ) C1513_=_C1613( C1513 C1613 ) C1513_=_C1701( C1513 C1701 ) C1513_=_C1937( C1513 C1937 ) C1513_=_C1957( C1513 C1957 ) C1513_=_C2495( C1513 C2495 ) \nC1513_=_C2496( C1513 C2496 ) C1513_=_C2498( C1513 C2498 ) C1513_=_C2499( C1513 C2499 ) C1513_=_C2500( C1513 C2500 ) C1513_=_C2501( C1513 C2501 ) C1513_=_C2503( C1513 C2503 ) \nC1513_=_C2505( C1513 C2505 ) C1513_=_C2507( C1513 C2507 ) C1513_=_C2508( C1513 C2508 ) C1513_=_C2509( C1513 C2509 ) C1515_=_C1520( C1515 C1520 ) C1515_=_C1522( C1515 C1522 ) \nC1515_=_C1523( C1515 C1523 ) C1515_=_C1526( C1515 C1526 ) C1515_=_C1702( C1515 C1702 ) C1515_=_C2533( C1515 C2533 ) C1515_=_C2751( C1515 C2751 ) C1515_=_C2890( C1515 C2890 ) \nC1515_=_C2891( C1515 C2891 ) C1515_=_C2892( C1515 C2892 ) C1515_=_C2893( C1515 C2893 ) C1515_=_C2894( C1515 C2894 ) C1515_=_C2896( C1515 C2896 ) C1515_=_C2898( C1515 C2898 ) \nC1515_=_C2899( C1515 C2899 ) C1515_=_C2900( C1515 C2900 ) C1515_=_C2901( C1515 C2901 ) C1520_=_C1522( C1520 C1522 ) C1520_=_C1523( C1520 C1523 ) C1520_=_C1526( C1520 C1526 ) \nC1520_=_C2134( C1520 C2134 ) C1520_=_C2342( C1520 C2342 ) C1520_=_C2755( C1520 C2755 ) C1520_=_C2830( C1520 C2830 ) C1520_=_C3130( C1520 C3130 ) C1520_=_C3327( C1520 C3327 ) \nC1520_=_C3378( C1520 C3378 ) C1520_=_C3461( C1520 C3461 ) C1520_=_C3513( C1520 C3513 ) C1520_=_C3514( C1520 C3514 ) C1520_=_C3516( C1520 C3516 ) C1520_=_C3517( C1520 C3517 ) \nC1520_=_C3518( C1520 C3518 ) C1520_=_C3519( C1520 C3519 ) C1520_=_C3520( C1520 C3520 ) C1520_=_C3522( C1520 C3522 ) C1520_=_C3523( C1520 C3523 ) C1520_=_C3524( C1520 C3524 ) \nC1520_=_C3525( C1520 C3525 ) C1522_=_C1523( C1522 C1523 ) C1522_=_C1526( C1522 C1526 ) C1522_=_C1565( C1522 C1565 ) C1522_=_C2207(</w:t>
      </w:r>
    </w:p>
    <w:p>
      <w:pPr>
        <w:pStyle w:val="PreformattedText"/>
        <w:bidi w:val="0"/>
        <w:spacing w:before="0" w:after="0"/>
        <w:jc w:val="left"/>
        <w:rPr/>
      </w:pPr>
      <w:r>
        <w:rPr/>
        <w:t xml:space="preserve"> </w:t>
      </w:r>
      <w:r>
        <w:rPr/>
        <w:t>C1522 C2207 ) C1522_=_C2246( C1522 C2246 ) \nC1522_=_C2343( C1522 C2343 ) C1522_=_C2667( C1522 C2667 ) C1522_=_C2794( C1522 C2794 ) C1522_=_C2880( C1522 C2880 ) C1522_=_C2906( C1522 C2906 ) C1522_=_C3131( C1522 C3131 ) \nC1522_=_C3248( C1522 C3248 ) C1522_=_C3353( C1522 C3353 ) C1522_=_C3379( C1522 C3379 ) C1522_=_C3553( C1522 C3553 ) C1522_=_C3554( C1522 C3554 ) C1522_=_C3557( C1522 C3557 ) \nC1522_=_C3558( C1522 C3558 ) C1522_=_C3559( C1522 C3559 ) C1522_=_C3560( C1522 C3560 ) C1522_=_C3561( C1522 C3561 ) C1523_=_C1526( C1523 C1526 ) C1523_=_C1881( C1523 C1881 ) \nC1523_=_C2164( C1523 C2164 ) C1523_=_C2347( C1523 C2347 ) C1523_=_C3134( C1523 C3134 ) C1523_=_C3228( C1523 C3228 ) C1523_=_C3251( C1523 C3251 ) C1523_=_C3265( C1523 C3265 ) \nC1523_=_C3382( C1523 C3382 ) C1523_=_C3617( C1523 C3617 ) C1523_=_C3645( C1523 C3645 ) C1523_=_C3708( C1523 C3708 ) C1523_=_C3709( C1523 C3709 ) C1523_=_C3710( C1523 C3710 ) \nC1523_=_C3711( C1523 C3711 ) C1523_=_C3712( C1523 C3712 ) C1523_=_C3715( C1523 C3715 ) C1523_=_C3716( C1523 C3716 ) C1523_=_C3717( C1523 C3717 ) C1523_=_C3718( C1523 C3718 ) \nC1523_=_C3719( C1523 C3719 ) C1526_=_C1713( C1526 C1713 ) C1526_=_C1737( C1526 C1737 ) C1526_=_C1951( C1526 C1951 ) C1526_=_C1989( C1526 C1989 ) C1526_=_C2047( C1526 C2047 ) \nC1526_=_C2269( C1526 C2269 ) C1526_=_C2309( C1526 C2309 ) C1526_=_C2435( C1526 C2435 ) C1526_=_C2887( C1526 C2887 ) C1526_=_C2938( C1526 C2938 ) C1526_=_C3546( C1526 C3546 ) \nC1526_=_C3885( C1526 C3885 ) C1526_=_C3908( C1526 C3908 ) C1526_=_C3947( C1526 C3947 ) C1526_=_C3958( C1526 C3958 ) C1526_=_C4009( C1526 C4009 ) C1526_=_C4016( C1526 C4016 ) \nC1526_=_C4017( C1526 C4017 ) C1526_=_C4018( C1526 C4018 ) C1526_=_C4019( C1526 C4019 ) C1540_=_C2358( C1540 C2358 ) C1540_=_C2534( C1540 C2534 ) C1540_=_C2753( C1540 C2753 ) \nC1540_=_C2945( C1540 C2945 ) C1540_=_C3144( C1540 C3144 ) C1540_=_C3169( C1540 C3169 ) C1540_=_C3170( C1540 C3170 ) C1540_=_C3171( C1540 C3171 ) C1540_=_C3172( C1540 C3172 ) \nC1540_=_C3173( C1540 C3173 ) C1540_=_C3174( C1540 C3174 ) C1540_=_C3175( C1540 C3175 ) C1540_=_C3176( C1540 C3176 ) C1540_=_C3179( C1540 C3179 ) C1540_=_C3180( C1540 C3180 ) \nC1540_=_C3181( C1540 C3181 ) C1557_=_C1562( C1557 C1562 ) C1557_=_C1565( C1557 C1565 ) C1557_=_C2129( C1557 C2129 ) C1557_=_C2238( C1557 C2238 ) C1557_=_C2277( C1557 C2277 ) \nC1557_=_C2569( C1557 C2569 ) C1557_=_C2728( C1557 C2728 ) C1557_=_C2770( C1557 C2770 ) C1557_=_C2771( C1557 C2771 ) C1557_=_C2774( C1557 C2774 ) C1557_=_C2776( C1557 C2776 ) \nC1557_=_C2777( C1557 C2777 ) C1557_=_C2778( C1557 C2778 ) C1557_=_C2779( C1557 C2779 ) C1557_=_C2780( C1557 C2780 ) C1557_=_C2781( C1557 C2781 ) C1557_=_C2783( C1557 C2783 ) \nC1557_=_C2784( C1557 C2784 ) C1557_=_C2785( C1557 C2785 ) C1557_=_C2786( C1557 C2786 ) C1557_=_C2787( C1557 C2787 ) C1557_=_C2788( C1557 C2788 ) C1562_=_C1565( C1562 C1565 ) \nC1562_=_C1586( C1562 C1586 ) C1562_=_C2205( C1562 C2205 ) C1562_=_C2390( C1562 C2390 ) C1562_=_C2665( C1562 C2665 ) C1562_=_C2700( C1562 C2700 ) C1562_=_C2791( C1562 C2791 ) \nC1562_=_C2878( C1562 C2878 ) C1562_=_C2976( C1562 C2976 ) C1562_=_C3031( C1562 C3031 ) C1562_=_C3051( C1562 C3051 ) C1562_=_C3341( C1562 C3341 ) C1562_=_C3342( C1562 C3342 ) \nC1562_=_C3344( C1562 C3344 ) C1562_=_C3345( C1562 C3345 ) C1562_=_C3346( C1562 C3346 ) C1562_=_C3347( C1562 C3347 ) C1562_=_C3348( C1562 C3348 ) C1562_=_C3349( C1562 C3349 ) \nC1562_=_C3350( C1562 C3350 ) C1562_=_C3351( C1562 C3351 ) C1565_=_C2207( C1565 C2207 ) C1565_=_C2246( C1565 C2246 ) C1565_=_C2343( C1565 C2343 ) C1565_=_C2667( C1565 C2667 ) \nC1565_=_C2794( C1565 C2794 ) C1565_=_C2880( C1565 C2880 ) C1565_=_C2906( C1565 C2906 ) C1565_=_C3131( C1565 C3131 ) C1565_=_C3248( C1565 C3248 ) C1565_=_C3353( C1565 C3353 ) \nC1565_=_C3379( C1565 C3379 ) C1565_=_C3553( C1565 C3553 ) C1565_=_C3554( C1565 C3554 ) C1565_=_C3557( C1565 C3557 ) C1565_=_C3558( C1565 C3558 ) C1565_=_C3559( C1565 C3559 ) \nC1565_=_C3560( C1565 C3560 ) C1565_=_C3561( C1565 C3561 ) C1578_=_C1580( C1578 C1580 ) C1578_=_C1586( C1578 C1586 ) C1578_=_C1656( C1578 C1656 ) C1578_=_C1868( C1578 C1868 ) \nC1578_=_C1910( C1578 C1910 ) C1578_=_C1911( C1578 C1911 ) C1578_=_C1912( C1578 C1912 ) C1578_=_C1913( C1578 C1913 ) C1578_=_C1914( C1578 C1914 ) C1578_=_C1915( C1578 C1915 ) \nC1578_=_C1918( C1578 C1918 ) C1578_=_C1919( C1578 C1919 ) C1578_=_C1920( C1578 C1920 ) C1578_=_C1921( C1578 C1921 ) C1578_=_C1922( C1578 C1922 ) C1578_=_C1923( C1578 C1923 ) \nC1578_=_C1924( C1578 C1924 ) C1578_=_C1925( C1578 C1925 ) C1578_=_C1926( C1578 C1926 ) C1578_=_C1927( C1578 C1927 ) C1578_=_C1928( C1578 C1928 ) C1578_=_C1929( C1578 C1929 ) \nC1578_=_C1930( C1578 C1930 ) C1578_=_C1931( C1578 C1931 ) C1580_=_C1586( C1580 C1586 ) C1580_=_C1635( C1580 C1635 ) C1580_=_C1676( C1580 C1676 ) C1580_=_C1696( C1580 C1696 ) \nC1580_=_C1870( C1580 C1870 ) C1580_=_C1934( C1580 C1934 ) C1580_=_C2016( C1580 C2016 ) C1580_=_C2070( C1580 C2070 ) C1580_=_C2071( C1580 C2071 ) C1580_=_C2072( C1580 C2072 ) \nC1580_=_C2073( C1580 C2073 ) C1580_=_C2074( C1580 C2074 ) C1580_=_C2075( C1580 C2075 ) C1580_=_C2076( C1580 C2076 ) C1580_=_C2077( C1580 C2077 ) C1580_=_C2078( C1580 C2078 ) \nC1580_=_C2079( C1580 C2079 ) C1580_=_C2080( C1580 C2080 ) C1580_=_C2081( C1580 C2081 ) C1580_=_C2083( C1580 C2083 ) C1580_=_C2085( C1580 C2085 ) C1580_=_C2086( C1580 C2086 ) \nC1586_=_C2205( C1586 C2205 ) C1586_=_C2390( C1586 C2390 ) C1586_=_C2665( C1586 C2665 ) C1586_=_C2700( C1586 C2700 ) C1586_=_C2791( C1586 C2791 ) C1586_=_C2878( C1586 C2878 ) \nC1586_=_C2976( C1586 C2976 ) C1586_=_C3031( C1586 C3031 ) C1586_=_C3051( C1586 C3051 ) C1586_=_C3341( C1586 C3341 ) C1586_=_C3342( C1586 C3342 ) C1586_=_C3344( C1586 C3344 ) \nC1586_=_C3345( C1586 C3345 ) C1586_=_C3346( C1586 C3346 ) C1586_=_C3347( C1586 C3347 ) C1586_=_C3348( C1586 C3348 ) C1586_=_C3349( C1586 C3349 ) C1586_=_C3350( C1586 C3350 ) \nC1586_=_C3351( C1586 C3351 ) C1613_=_C1624( C1613 C1624 ) C1613_=_C1701( C1613 C1701 ) C1613_=_C1937( C1613 C1937 ) C1613_=_C1957( C1613 C1957 ) C1613_=_C2495( C1613 C2495 ) \nC1613_=_C2496( C1613 C2496 ) C1613_=_C2498( C1613 C2498 ) C1613_=_C2499( C1613 C2499 ) C1613_=_C2500( C1613 C2500 ) C1613_=_C2501( C1613 C2501 ) C1613_=_C2503( C1613 C2503 ) \nC1613_=_C2505( C1613 C2505 ) C1613_=_C2507( C1613 C2507 ) C1613_=_C2508( C1613 C2508 ) C1613_=_C2509( C1613 C2509 ) C1624_=_C1648( C1624 C1648 ) C1624_=_C1947( C1624 C1947 ) \nC1624_=_C2306( C1624 C2306 ) C1624_=_C2432( C1624 C2432 ) C1624_=_C2912( C1624 C2912 ) C1624_=_C2936( C1624 C2936 ) C1624_=_C3138( C1624 C3138 ) C1624_=_C3191( C1624 C3191 ) \nC1624_=_C3544( C1624 C3544 ) C1624_=_C3843( C1624 C3843 ) C1624_=_C3915( C1624 C3915 ) C1624_=_C3942( C1624 C3942 ) C1624_=_C3944( C1624 C3944 ) C1624_=_C3945( C1624 C3945 ) \nC1624_=_C3946( C1624 C3946 ) C1635_=_C1648( C1635 C1648 ) C1635_=_C1650( C1635 C1650 ) C1635_=_C1676( C1635 C1676 ) C1635_=_C1696( C1635 C1696 ) C1635_=_C1870( C1635 C1870 ) \nC1635_=_C1934( C1635 C1934 ) C1635_=_C2016( C1635 C2016 ) C1635_=_C2070( C1635 C2070 ) C1635_=_C2071( C1635 C2071 ) C1635_=_C2072( C1635 C2072 ) C1635_=_C2073( C1635 C2073 ) \nC1635_=_C2074( C1635 C2074 ) C1635_=_C2075( C1635 C2075 ) C1635_=_C2076( C1635 C2076 ) C1635_=_C2077( C1635 C2077 ) C1635_=_C2078( C1635 C2078 ) C1635_=_C2079( C1635 C2079 ) \nC1635_=_C2080( C1635 C2080 ) C1635_=_C2081( C1635 C2081 ) C1635_=_C2083( C1635 C2083 ) C1635_=_C2085( C1635 C2085 ) C1635_=_C2086( C1635 C2086 ) C1648_=_C1650( C1648 C1650 ) \nC1648_=_C1947( C1648 C1947 ) C1648_=_C2306( C1648 C2306 ) C1648_=_C2432( C1648 C2432 ) C1648_=_C2912( C1648 C2912 ) C1648_=_C2936( C1648 C2936 ) C1648_=_C3138( C1648 C3138 ) \nC1648_=_C3191( C1648 C3191 ) C1648_=_C3544( C1648 C3544 ) C1648_=_C3843( C1648 C3843 ) C1648_=_C3915( C1648 C3915 ) C1648_=_C3942( C1648 C3942 ) C1648_=_C3944( C1648 C3944 ) \nC1648_=_C3945( C1648 C3945 ) C1648_=_C3946( C1648 C3946 ) C1650_=_C1952( C1650 C1952 ) C1650_=_C2067( C1650 C2067 ) C1650_=_C2232( C1650 C2232 ) C1650_=_C2310( C1650 C2310 ) \nC1650_=_C2437( C1650 C2437 ) C1650_=_C2630( C1650 C2630 ) C1650_=_C2851( C1650 C2851 ) C1650_=_C2915( C1650 C2915 ) C1650_=_C2940( C1650 C2940 ) C1650_=_C2994( C1650 C2994 ) \nC1650_=_C3006( C1650 C3006 ) C1650_=_C3394( C1650 C3394 ) C1650_=_C3571( C1650 C3571 ) C1650_=_C3726( C1650 C3726 ) C1650_=_C3856( C1650 C3856 ) C1650_=_C3911( C1650 C3911 ) \nC1650_=_C3977( C1650 C3977 ) C1650_=_C4030( C1650 C4030 ) C1650_=_C4068( C1650 C4068 ) C1650_=_C4069( C1650 C4069 ) C1650_=_C4070( C1650 C4070 ) C1650_=_C4071( C1650 C4071 ) \nC1656_=_C1669( C1656 C1669 ) C1656_=_C1868( C1656 C1868 ) C1656_=_C1910( C1656 C1910 ) C1656_=_C1911( C1656 C1911 ) C1656_=_C1912( C1656 C1912 ) C1656_=_C1913( C1656 C1913 ) \nC1656_=_C1914( C1656 C1914 ) C1656_=_C1915( C1656 C1915 ) C1656_=_C1918( C1656 C1918 ) C1656_=_C1919( C1656 C1919 ) C1656_=_C1920( C1656 C1920 ) C1656_=_C1921( C1656 C1921 ) \nC1656_=_C1922( C1656 C1922 ) C1656_=_C1923( C1656 C1923 ) C1656_=_C1924( C1656 C1924 ) C1656_=_C1925( C1656 C1925 ) C1656_=_C1926( C1656 C1926 ) C1656_=_C1927( C1656 C1927 ) \nC1656_=_C1928( C1656 C1928 ) C1656_=_C1929( C1656 C1929 ) C1656_=_C1930( C1656 C1930 ) C1656_=_C1931( C1656 C1931 ) C1669_=_C1711( C1669 C1711 ) C1669_=_C1905( C1669 C1905 ) \nC1669_=_C2167( C1669 C2167 ) C1669_=_C2251( C1669 C2251 ) C1669_=_C2380( C1669 C2380 ) C1669_=_C2911( C1669 C2911 ) C1669_=_C3230( C1669 C3230 ) C1669_=_C3254( C1669 C3254 ) \nC1669_=_C3269( C1669 C3269 ) C1669_=_C3308( C1669 C3308 ) C1669_=_C3600( C1669 C3600 ) C1669_=_C3651( C1669 C3651 ) C1669_=_C3671( C1669 C3671 ) C1669_=_C3842( C1669 C3842 ) \nC1669_=_C3924( C1669 C3924 ) C1669_=_C3931( C1669 C3931 ) C1669_=_C3932( C1669 C3932 ) C1669_=_C3933( C1669 C3933 ) C1669_=_C3934( C1669 C3934 ) C1669_=_C3935( C1669 C3935 ) \nC1669_=_C3936( C1669 C3936 ) C1676_=_C1696( C1676 C1696 ) C1676_=_C1870( C1676 C1870 ) C1676_=_C1934( C1676 C1934 ) C1676_=_C2016( C1676 C2016 ) C1676_=_C2070( C1676 C2070 ) \nC1676_=_C2071(</w:t>
      </w:r>
    </w:p>
    <w:p>
      <w:pPr>
        <w:pStyle w:val="PreformattedText"/>
        <w:bidi w:val="0"/>
        <w:spacing w:before="0" w:after="0"/>
        <w:jc w:val="left"/>
        <w:rPr/>
      </w:pPr>
      <w:r>
        <w:rPr/>
        <w:t xml:space="preserve"> </w:t>
      </w:r>
      <w:r>
        <w:rPr/>
        <w:t>C1676 C2071 ) C1676_=_C2072( C1676 C2072 ) C1676_=_C2073( C1676 C2073 ) C1676_=_C2074( C1676 C2074 ) C1676_=_C2075( C1676 C2075 ) C1676_=_C2076( C1676 C2076 ) \nC1676_=_C2077( C1676 C2077 ) C1676_=_C2078( C1676 C2078 ) C1676_=_C2079( C1676 C2079 ) C1676_=_C2080( C1676 C2080 ) C1676_=_C2081( C1676 C2081 ) C1676_=_C2083( C1676 C2083 ) \nC1676_=_C2085( C1676 C2085 ) C1676_=_C2086( C1676 C2086 ) C1696_=_C1698( C1696 C1698 ) C1696_=_C1701( C1696 C1701 ) C1696_=_C1702( C1696 C1702 ) C1696_=_C1704( C1696 C1704 ) \nC1696_=_C1711( C1696 C1711 ) C1696_=_C1713( C1696 C1713 ) C1696_=_C1870( C1696 C1870 ) C1696_=_C1934( C1696 C1934 ) C1696_=_C2016( C1696 C2016 ) C1696_=_C2070( C1696 C2070 ) \nC1696_=_C2071( C1696 C2071 ) C1696_=_C2072( C1696 C2072 ) C1696_=_C2073( C1696 C2073 ) C1696_=_C2074( C1696 C2074 ) C1696_=_C2075( C1696 C2075 ) C1696_=_C2076( C1696 C2076 ) \nC1696_=_C2077( C1696 C2077 ) C1696_=_C2078( C1696 C2078 ) C1696_=_C2079( C1696 C2079 ) C1696_=_C2080( C1696 C2080 ) C1696_=_C2081( C1696 C2081 ) C1696_=_C2083( C1696 C2083 ) \nC1696_=_C2085( C1696 C2085 ) C1696_=_C2086( C1696 C2086 ) C1698_=_C1701( C1698 C1701 ) C1698_=_C1702( C1698 C1702 ) C1698_=_C1704( C1698 C1704 ) C1698_=_C1711( C1698 C1711 ) \nC1698_=_C1713( C1698 C1713 ) C1698_=_C2127( C1698 C2127 ) C1698_=_C2128( C1698 C2128 ) C1698_=_C2129( C1698 C2129 ) C1698_=_C2131( C1698 C2131 ) C1698_=_C2132( C1698 C2132 ) \nC1698_=_C2133( C1698 C2133 ) C1698_=_C2134( C1698 C2134 ) C1698_=_C2135( C1698 C2135 ) C1698_=_C2136( C1698 C2136 ) C1698_=_C2137( C1698 C2137 ) C1698_=_C2138( C1698 C2138 ) \nC1698_=_C2139( C1698 C2139 ) C1698_=_C2140( C1698 C2140 ) C1698_=_C2142( C1698 C2142 ) C1698_=_C2143( C1698 C2143 ) C1698_=_C2144( C1698 C2144 ) C1698_=_C2145( C1698 C2145 ) \nC1698_=_C2146( C1698 C2146 ) C1698_=_C2147( C1698 C2147 ) C1698_=_C2148( C1698 C2148 ) C1701_=_C1702( C1701 C1702 ) C1701_=_C1704( C1701 C1704 ) C1701_=_C1711( C1701 C1711 ) \nC1701_=_C1713( C1701 C1713 ) C1701_=_C1937( C1701 C1937 ) C1701_=_C1957( C1701 C1957 ) C1701_=_C2495( C1701 C2495 ) C1701_=_C2496( C1701 C2496 ) C1701_=_C2498( C1701 C2498 ) \nC1701_=_C2499( C1701 C2499 ) C1701_=_C2500( C1701 C2500 ) C1701_=_C2501( C1701 C2501 ) C1701_=_C2503( C1701 C2503 ) C1701_=_C2505( C1701 C2505 ) C1701_=_C2507( C1701 C2507 ) \nC1701_=_C2508( C1701 C2508 ) C1701_=_C2509( C1701 C2509 ) C1702_=_C1704( C1702 C1704 ) C1702_=_C1711( C1702 C1711 ) C1702_=_C1713( C1702 C1713 ) C1702_=_C2533( C1702 C2533 ) \nC1702_=_C2751( C1702 C2751 ) C1702_=_C2890( C1702 C2890 ) C1702_=_C2891( C1702 C2891 ) C1702_=_C2892( C1702 C2892 ) C1702_=_C2893( C1702 C2893 ) C1702_=_C2894( C1702 C2894 ) \nC1702_=_C2896( C1702 C2896 ) C1702_=_C2898( C1702 C2898 ) C1702_=_C2899( C1702 C2899 ) C1702_=_C2900( C1702 C2900 ) C1702_=_C2901( C1702 C2901 ) C1704_=_C1711( C1704 C1711 ) \nC1704_=_C1713( C1704 C1713 ) C1704_=_C2076( C1704 C2076 ) C1704_=_C2111( C1704 C2111 ) C1704_=_C2132( C1704 C2132 ) C1704_=_C2156( C1704 C2156 ) C1704_=_C2356( C1704 C2356 ) \nC1704_=_C2731( C1704 C2731 ) C1704_=_C3012( C1704 C3012 ) C1704_=_C3080( C1704 C3080 ) C1704_=_C3111( C1704 C3111 ) C1704_=_C3112( C1704 C3112 ) C1704_=_C3113( C1704 C3113 ) \nC1704_=_C3114( C1704 C3114 ) C1704_=_C3115( C1704 C3115 ) C1704_=_C3117( C1704 C3117 ) C1704_=_C3118( C1704 C3118 ) C1704_=_C3119( C1704 C3119 ) C1704_=_C3120( C1704 C3120 ) \nC1704_=_C3121( C1704 C3121 ) C1704_=_C3123( C1704 C3123 ) C1704_=_C3124( C1704 C3124 ) C1704_=_C3125( C1704 C3125 ) C1704_=_C3126( C1704 C3126 ) C1711_=_C1713( C1711 C1713 ) \nC1711_=_C1905( C1711 C1905 ) C1711_=_C2167( C1711 C2167 ) C1711_=_C2251( C1711 C2251 ) C1711_=_C2380( C1711 C2380 ) C1711_=_C2911( C1711 C2911 ) C1711_=_C3230( C1711 C3230 ) \nC1711_=_C3254( C1711 C3254 ) C1711_=_C3269( C1711 C3269 ) C1711_=_C3308( C1711 C3308 ) C1711_=_C3600( C1711 C3600 ) C1711_=_C3651( C1711 C3651 ) C1711_=_C3671( C1711 C3671 ) \nC1711_=_C3842( C1711 C3842 ) C1711_=_C3924( C1711 C3924 ) C1711_=_C3931( C1711 C3931 ) C1711_=_C3932( C1711 C3932 ) C1711_=_C3933( C1711 C3933 ) C1711_=_C3934( C1711 C3934 ) \nC1711_=_C3935( C1711 C3935 ) C1711_=_C3936( C1711 C3936 ) C1713_=_C1737( C1713 C1737 ) C1713_=_C1951( C1713 C1951 ) C1713_=_C1989( C1713 C1989 ) C1713_=_C2047( C1713 C2047 ) \nC1713_=_C2269( C1713 C2269 ) C1713_=_C2309( C1713 C2309 ) C1713_=_C2435( C1713 C2435 ) C1713_=_C2887( C1713 C2887 ) C1713_=_C2938( C1713 C2938 ) C1713_=_C3546( C1713 C3546 ) \nC1713_=_C3885( C1713 C3885 ) C1713_=_C3908( C1713 C3908 ) C1713_=_C3947( C1713 C3947 ) C1713_=_C3958( C1713 C3958 ) C1713_=_C4009( C1713 C4009 ) C1713_=_C4016( C1713 C4016 ) \nC1713_=_C4017( C1713 C4017 ) C1713_=_C4018( C1713 C4018 ) C1713_=_C4019( C1713 C4019 ) C1725_=_C1726( C1725 C1726 ) C1725_=_C1733( C1725 C1733 ) C1725_=_C1737( C1725 C1737 ) \nC1725_=_C2036( C1725 C2036 ) C1725_=_C2176( C1725 C2176 ) C1725_=_C2423( C1725 C2423 ) C1725_=_C2478( C1725 C2478 ) C1725_=_C2479( C1725 C2479 ) C1725_=_C2480( C1725 C2480 ) \nC1725_=_C2481( C1725 C2481 ) C1725_=_C2483( C1725 C2483 ) C1725_=_C2484( C1725 C2484 ) C1725_=_C2485( C1725 C2485 ) C1725_=_C2488( C1725 C2488 ) C1725_=_C2489( C1725 C2489 ) \nC1725_=_C2491( C1725 C2491 ) C1725_=_C2493( C1725 C2493 ) C1725_=_C2494( C1725 C2494 ) C1726_=_C1733( C1726 C1733 ) C1726_=_C1737( C1726 C1737 ) C1726_=_C1807( C1726 C1807 ) \nC1726_=_C1850( C1726 C1850 ) C1726_=_C2444( C1726 C2444 ) C1726_=_C2511( C1726 C2511 ) C1726_=_C2599( C1726 C2599 ) C1726_=_C2600( C1726 C2600 ) C1726_=_C2601( C1726 C2601 ) \nC1726_=_C2602( C1726 C2602 ) C1726_=_C2603( C1726 C2603 ) C1726_=_C2604( C1726 C2604 ) C1726_=_C2606( C1726 C2606 ) C1726_=_C2607( C1726 C2607 ) C1726_=_C2608( C1726 C2608 ) \nC1726_=_C2609( C1726 C2609 ) C1726_=_C2610( C1726 C2610 ) C1726_=_C2611( C1726 C2611 ) C1726_=_C2612( C1726 C2612 ) C1726_=_C2613( C1726 C2613 ) C1726_=_C2614( C1726 C2614 ) \nC1733_=_C1737( C1733 C1737 ) C1733_=_C1983( C1733 C1983 ) C1733_=_C2043( C1733 C2043 ) C1733_=_C2224( C1733 C2224 ) C1733_=_C2323( C1733 C2323 ) C1733_=_C2395( C1733 C2395 ) \nC1733_=_C2453( C1733 C2453 ) C1733_=_C2927( C1733 C2927 ) C1733_=_C2979( C1733 C2979 ) C1733_=_C3238( C1733 C3238 ) C1733_=_C3266( C1733 C3266 ) C1733_=_C3437( C1733 C3437 ) \nC1733_=_C3526( C1733 C3526 ) C1733_=_C3679( C1733 C3679 ) C1733_=_C3741( C1733 C3741 ) C1733_=_C3742( C1733 C3742 ) C1733_=_C3743( C1733 C3743 ) C1733_=_C3744( C1733 C3744 ) \nC1733_=_C3746( C1733 C3746 ) C1733_=_C3747( C1733 C3747 ) C1737_=_C1951( C1737 C1951 ) C1737_=_C1989( C1737 C1989 ) C1737_=_C2047( C1737 C2047 ) C1737_=_C2269( C1737 C2269 ) \nC1737_=_C2309( C1737 C2309 ) C1737_=_C2435( C1737 C2435 ) C1737_=_C2887( C1737 C2887 ) C1737_=_C2938( C1737 C2938 ) C1737_=_C3546( C1737 C3546 ) C1737_=_C3885( C1737 C3885 ) \nC1737_=_C3908( C1737 C3908 ) C1737_=_C3947( C1737 C3947 ) C1737_=_C3958( C1737 C3958 ) C1737_=_C4009( C1737 C4009 ) C1737_=_C4016( C1737 C4016 ) C1737_=_C4017( C1737 C4017 ) \nC1737_=_C4018( C1737 C4018 ) C1737_=_C4019( C1737 C4019 ) C1751_=_C1760( C1751 C1760 ) C1751_=_C1874( C1751 C1874 ) C1751_=_C2004( C1751 C2004 ) C1751_=_C2133( C1751 C2133 ) \nC1751_=_C2412( C1751 C2412 ) C1751_=_C2732( C1751 C2732 ) C1751_=_C2825( C1751 C2825 ) C1751_=_C3013( C1751 C3013 ) C1751_=_C3028( C1751 C3028 ) C1751_=_C3081( C1751 C3081 ) \nC1751_=_C3199( C1751 C3199 ) C1751_=_C3200( C1751 C3200 ) C1751_=_C3202( C1751 C3202 ) C1751_=_C3203( C1751 C3203 ) C1751_=_C3204( C1751 C3204 ) C1751_=_C3205( C1751 C3205 ) \nC1751_=_C3206( C1751 C3206 ) C1751_=_C3207( C1751 C3207 ) C1751_=_C3209( C1751 C3209 ) C1751_=_C3210( C1751 C3210 ) C1751_=_C3211( C1751 C3211 ) C1760_=_C1819( C1760 C1819 ) \nC1760_=_C1845( C1760 C1845 ) C1760_=_C1887( C1760 C1887 ) C1760_=_C1970( C1760 C1970 ) C1760_=_C2268( C1760 C2268 ) C1760_=_C2595( C1760 C2595 ) C1760_=_C3271( C1760 C3271 ) \nC1760_=_C3405( C1760 C3405 ) C1760_=_C3441( C1760 C3441 ) C1760_=_C3625( C1760 C3625 ) C1760_=_C3633( C1760 C3633 ) C1760_=_C3736( C1760 C3736 ) C1760_=_C3792( C1760 C3792 ) \nC1760_=_C3800( C1760 C3800 ) C1760_=_C3862( C1760 C3862 ) C1760_=_C3900( C1760 C3900 ) C1760_=_C3979( C1760 C3979 ) C1760_=_C4000( C1760 C4000 ) C1760_=_C4002( C1760 C4002 ) \nC1760_=_C4003( C1760 C4003 ) C1766_=_C1767( C1766 C1767 ) C1766_=_C1768( C1766 C1768 ) C1766_=_C1769( C1766 C1769 ) C1766_=_C1770( C1766 C1770 ) C1766_=_C1771( C1766 C1771 ) \nC1766_=_C1772( C1766 C1772 ) C1766_=_C1774( C1766 C1774 ) C1766_=_C1775( C1766 C1775 ) C1766_=_C1776( C1766 C1776 ) C1766_=_C1777( C1766 C1777 ) C1766_=_C1778( C1766 C1778 ) \nC1766_=_C1780( C1766 C1780 ) C1766_=_C1781( C1766 C1781 ) C1766_=_C1782( C1766 C1782 ) C1766_=_C1783( C1766 C1783 ) C1766_=_C1784( C1766 C1784 ) C1766_=_C1785( C1766 C1785 ) \nC1766_=_C1787( C1766 C1787 ) C1766_=_C1789( C1766 C1789 ) C1766_=_C1790( C1766 C1790 ) C1766_=_C1832( C1766 C1832 ) C1766_=_C1845( C1766 C1845 ) C1766_=_C1846( C1766 C1846 ) \nC1767_=_C1768( C1767 C1768 ) C1767_=_C1769( C1767 C1769 ) C1767_=_C1770( C1767 C1770 ) C1767_=_C1771( C1767 C1771 ) C1767_=_C1772( C1767 C1772 ) C1767_=_C1774( C1767 C1774 ) \nC1767_=_C1775( C1767 C1775 ) C1767_=_C1776( C1767 C1776 ) C1767_=_C1777( C1767 C1777 ) C1767_=_C1778( C1767 C1778 ) C1767_=_C1780( C1767 C1780 ) C1767_=_C1781( C1767 C1781 ) \nC1767_=_C1782( C1767 C1782 ) C1767_=_C1783( C1767 C1783 ) C1767_=_C1784( C1767 C1784 ) C1767_=_C1785( C1767 C1785 ) C1767_=_C1787( C1767 C1787 ) C1767_=_C1789( C1767 C1789 ) \nC1767_=_C1790( C1767 C1790 ) C1767_=_C1957( C1767 C1957 ) C1767_=_C1961( C1767 C1961 ) C1767_=_C1969( C1767 C1969 ) C1767_=_C1970( C1767 C1970 ) C1767_=_C1973( C1767 C1973 ) \nC1768_=_C1769( C1768 C1769 ) C1768_=_C1770( C1768 C1770 ) C1768_=_C1771( C1768 C1771 ) C1768_=_C1772( C1768 C1772 ) C1768_=_C1774( C1768 C1774 ) C1768_=_C1775( C1768 C1775 ) \nC1768_=_C1776( C1768 C1776 ) C1768_=_C1777( C1768 C1777 ) C1768_=_C1778( C1768 C1778 ) C1768_=_C1780( C1768 C1780 ) C1768_=_C1781( C1768 C1781 ) C1768_=_C1782( C1768 C1782 ) \nC1768_=_C1783( C1768 C1783 ) C1768_=_C1784( C1768 C1784 ) C1768_=_C1785(</w:t>
      </w:r>
    </w:p>
    <w:p>
      <w:pPr>
        <w:pStyle w:val="PreformattedText"/>
        <w:bidi w:val="0"/>
        <w:spacing w:before="0" w:after="0"/>
        <w:jc w:val="left"/>
        <w:rPr/>
      </w:pPr>
      <w:r>
        <w:rPr/>
        <w:t xml:space="preserve"> </w:t>
      </w:r>
      <w:r>
        <w:rPr/>
        <w:t>C1768 C1785 ) C1768_=_C1787( C1768 C1787 ) C1768_=_C1789( C1768 C1789 ) C1768_=_C1790( C1768 C1790 ) \nC1768_=_C2262( C1768 C2262 ) C1768_=_C2268( C1768 C2268 ) C1768_=_C2269( C1768 C2269 ) C1768_=_C2270( C1768 C2270 ) C1769_=_C1770( C1769 C1770 ) C1769_=_C1771( C1769 C1771 ) \nC1769_=_C1772( C1769 C1772 ) C1769_=_C1774( C1769 C1774 ) C1769_=_C1775( C1769 C1775 ) C1769_=_C1776( C1769 C1776 ) C1769_=_C1777( C1769 C1777 ) C1769_=_C1778( C1769 C1778 ) \nC1769_=_C1780( C1769 C1780 ) C1769_=_C1781( C1769 C1781 ) C1769_=_C1782( C1769 C1782 ) C1769_=_C1783( C1769 C1783 ) C1769_=_C1784( C1769 C1784 ) C1769_=_C1785( C1769 C1785 ) \nC1769_=_C1787( C1769 C1787 ) C1769_=_C1789( C1769 C1789 ) C1769_=_C1790( C1769 C1790 ) C1769_=_C2072( C1769 C2072 ) C1769_=_C2356( C1769 C2356 ) C1769_=_C2358( C1769 C2358 ) \nC1769_=_C2368( C1769 C2368 ) C1770_=_C1771( C1770 C1771 ) C1770_=_C1772( C1770 C1772 ) C1770_=_C1774( C1770 C1774 ) C1770_=_C1775( C1770 C1775 ) C1770_=_C1776( C1770 C1776 ) \nC1770_=_C1777( C1770 C1777 ) C1770_=_C1778( C1770 C1778 ) C1770_=_C1780( C1770 C1780 ) C1770_=_C1781( C1770 C1781 ) C1770_=_C1782( C1770 C1782 ) C1770_=_C1783( C1770 C1783 ) \nC1770_=_C1784( C1770 C1784 ) C1770_=_C1785( C1770 C1785 ) C1770_=_C1787( C1770 C1787 ) C1770_=_C1789( C1770 C1789 ) C1770_=_C1790( C1770 C1790 ) C1770_=_C2444( C1770 C2444 ) \nC1770_=_C2453( C1770 C2453 ) C1771_=_C1772( C1771 C1772 ) C1771_=_C1774( C1771 C1774 ) C1771_=_C1775( C1771 C1775 ) C1771_=_C1776( C1771 C1776 ) C1771_=_C1777( C1771 C1777 ) \nC1771_=_C1778( C1771 C1778 ) C1771_=_C1780( C1771 C1780 ) C1771_=_C1781( C1771 C1781 ) C1771_=_C1782( C1771 C1782 ) C1771_=_C1783( C1771 C1783 ) C1771_=_C1784( C1771 C1784 ) \nC1771_=_C1785( C1771 C1785 ) C1771_=_C1787( C1771 C1787 ) C1771_=_C1789( C1771 C1789 ) C1771_=_C1790( C1771 C1790 ) C1771_=_C2511( C1771 C2511 ) C1772_=_C1774( C1772 C1774 ) \nC1772_=_C1775( C1772 C1775 ) C1772_=_C1776( C1772 C1776 ) C1772_=_C1777( C1772 C1777 ) C1772_=_C1778( C1772 C1778 ) C1772_=_C1780( C1772 C1780 ) C1772_=_C1781( C1772 C1781 ) \nC1772_=_C1782( C1772 C1782 ) C1772_=_C1783( C1772 C1783 ) C1772_=_C1784( C1772 C1784 ) C1772_=_C1785( C1772 C1785 ) C1772_=_C1787( C1772 C1787 ) C1772_=_C1789( C1772 C1789 ) \nC1772_=_C1790( C1772 C1790 ) C1772_=_C2587( C1772 C2587 ) C1772_=_C2595( C1772 C2595 ) C1772_=_C2597( C1772 C2597 ) C1774_=_C1775( C1774 C1775 ) C1774_=_C1776( C1774 C1776 ) \nC1774_=_C1777( C1774 C1777 ) C1774_=_C1778( C1774 C1778 ) C1774_=_C1780( C1774 C1780 ) C1774_=_C1781( C1774 C1781 ) C1774_=_C1782( C1774 C1782 ) C1774_=_C1783( C1774 C1783 ) \nC1774_=_C1784( C1774 C1784 ) C1774_=_C1785( C1774 C1785 ) C1774_=_C1787( C1774 C1787 ) C1774_=_C1789( C1774 C1789 ) C1774_=_C1790( C1774 C1790 ) C1774_=_C1913( C1774 C1913 ) \nC1774_=_C2599( C1774 C2599 ) C1774_=_C2649( C1774 C2649 ) C1775_=_C1776( C1775 C1776 ) C1775_=_C1777( C1775 C1777 ) C1775_=_C1778( C1775 C1778 ) C1775_=_C1780( C1775 C1780 ) \nC1775_=_C1781( C1775 C1781 ) C1775_=_C1782( C1775 C1782 ) C1775_=_C1783( C1775 C1783 ) C1775_=_C1784( C1775 C1784 ) C1775_=_C1785( C1775 C1785 ) C1775_=_C1787( C1775 C1787 ) \nC1775_=_C1789( C1775 C1789 ) C1775_=_C1790( C1775 C1790 ) C1775_=_C2600( C1775 C2600 ) C1776_=_C1777( C1776 C1777 ) C1776_=_C1778( C1776 C1778 ) C1776_=_C1780( C1776 C1780 ) \nC1776_=_C1781( C1776 C1781 ) C1776_=_C1782( C1776 C1782 ) C1776_=_C1783( C1776 C1783 ) C1776_=_C1784( C1776 C1784 ) C1776_=_C1785( C1776 C1785 ) C1776_=_C1787( C1776 C1787 ) \nC1776_=_C1789( C1776 C1789 ) C1776_=_C1790( C1776 C1790 ) C1776_=_C2825( C1776 C2825 ) C1776_=_C2830( C1776 C2830 ) C1776_=_C2836( C1776 C2836 ) C1777_=_C1778( C1777 C1778 ) \nC1777_=_C1780( C1777 C1780 ) C1777_=_C1781( C1777 C1781 ) C1777_=_C1782( C1777 C1782 ) C1777_=_C1783( C1777 C1783 ) C1777_=_C1784( C1777 C1784 ) C1777_=_C1785( C1777 C1785 ) \nC1777_=_C1787( C1777 C1787 ) C1777_=_C1789( C1777 C1789 ) C1777_=_C1790( C1777 C1790 ) C1778_=_C1780( C1778 C1780 ) C1778_=_C1781( C1778 C1781 ) C1778_=_C1782( C1778 C1782 ) \nC1778_=_C1783( C1778 C1783 ) C1778_=_C1784( C1778 C1784 ) C1778_=_C1785( C1778 C1785 ) C1778_=_C1787( C1778 C1787 ) C1778_=_C1789( C1778 C1789 ) C1778_=_C1790( C1778 C1790 ) \nC1780_=_C1781( C1780 C1781 ) C1780_=_C1782( C1780 C1782 ) C1780_=_C1783( C1780 C1783 ) C1780_=_C1784( C1780 C1784 ) C1780_=_C1785( C1780 C1785 ) C1780_=_C1787( C1780 C1787 ) \nC1780_=_C1789( C1780 C1789 ) C1780_=_C1790( C1780 C1790 ) C1780_=_C2079( C1780 C2079 ) C1780_=_C2606( C1780 C2606 ) C1780_=_C3482( C1780 C3482 ) C1781_=_C1782( C1781 C1782 ) \nC1781_=_C1783( C1781 C1783 ) C1781_=_C1784( C1781 C1784 ) C1781_=_C1785( C1781 C1785 ) C1781_=_C1787( C1781 C1787 ) C1781_=_C1789( C1781 C1789 ) C1781_=_C1790( C1781 C1790 ) \nC1782_=_C1783( C1782 C1783 ) C1782_=_C1784( C1782 C1784 ) C1782_=_C1785( C1782 C1785 ) C1782_=_C1787( C1782 C1787 ) C1782_=_C1789( C1782 C1789 ) C1782_=_C1790( C1782 C1790 ) \nC1782_=_C3157( C1782 C3157 ) C1782_=_C3633( C1782 C3633 ) C1782_=_C3636( C1782 C3636 ) C1783_=_C1784( C1783 C1784 ) C1783_=_C1785( C1783 C1785 ) C1783_=_C1787( C1783 C1787 ) \nC1783_=_C1789( C1783 C1789 ) C1783_=_C1790( C1783 C1790 ) C1783_=_C3800( C1783 C3800 ) C1784_=_C1785( C1784 C1785 ) C1784_=_C1787( C1784 C1787 ) C1784_=_C1789( C1784 C1789 ) \nC1784_=_C1790( C1784 C1790 ) C1784_=_C2607( C1784 C2607 ) C1785_=_C1787( C1785 C1787 ) C1785_=_C1789( C1785 C1789 ) C1785_=_C1790( C1785 C1790 ) C1785_=_C2608( C1785 C2608 ) \nC1785_=_C3976( C1785 C3976 ) C1785_=_C3977( C1785 C3977 ) C1787_=_C1789( C1787 C1789 ) C1787_=_C1790( C1787 C1790 ) C1787_=_C2609( C1787 C2609 ) C1789_=_C1790( C1789 C1790 ) \nC1789_=_C3490( C1789 C3490 ) C1790_=_C4069( C1790 C4069 ) C1807_=_C1819( C1807 C1819 ) C1807_=_C1850( C1807 C1850 ) C1807_=_C2444( C1807 C2444 ) C1807_=_C2511( C1807 C2511 ) \nC1807_=_C2599( C1807 C2599 ) C1807_=_C2600( C1807 C2600 ) C1807_=_C2601( C1807 C2601 ) C1807_=_C2602( C1807 C2602 ) C1807_=_C2603( C1807 C2603 ) C1807_=_C2604( C1807 C2604 ) \nC1807_=_C2606( C1807 C2606 ) C1807_=_C2607( C1807 C2607 ) C1807_=_C2608( C1807 C2608 ) C1807_=_C2609( C1807 C2609 ) C1807_=_C2610( C1807 C2610 ) C1807_=_C2611( C1807 C2611 ) \nC1807_=_C2612( C1807 C2612 ) C1807_=_C2613( C1807 C2613 ) C1807_=_C2614( C1807 C2614 ) C1819_=_C1845( C1819 C1845 ) C1819_=_C1887( C1819 C1887 ) C1819_=_C1970( C1819 C1970 ) \nC1819_=_C2268( C1819 C2268 ) C1819_=_C2595( C1819 C2595 ) C1819_=_C3271( C1819 C3271 ) C1819_=_C3405( C1819 C3405 ) C1819_=_C3441( C1819 C3441 ) C1819_=_C3625( C1819 C3625 ) \nC1819_=_C3633( C1819 C3633 ) C1819_=_C3736( C1819 C3736 ) C1819_=_C3792( C1819 C3792 ) C1819_=_C3800( C1819 C3800 ) C1819_=_C3862( C1819 C3862 ) C1819_=_C3900( C1819 C3900 ) \nC1819_=_C3979( C1819 C3979 ) C1819_=_C4000( C1819 C4000 ) C1819_=_C4002( C1819 C4002 ) C1819_=_C4003( C1819 C4003 ) C1832_=_C1845( C1832 C1845 ) C1832_=_C1846( C1832 C1846 ) \nC1832_=_C1873( C1832 C1873 ) C1832_=_C1961( C1832 C1961 ) C1832_=_C2112( C1832 C2112 ) C1832_=_C2262( C1832 C2262 ) C1832_=_C2587( C1832 C2587 ) C1832_=_C2752( C1832 C2752 ) \nC1832_=_C3155( C1832 C3155 ) C1832_=_C3156( C1832 C3156 ) C1832_=_C3157( C1832 C3157 ) C1832_=_C3158( C1832 C3158 ) C1832_=_C3159( C1832 C3159 ) C1832_=_C3160( C1832 C3160 ) \nC1832_=_C3161( C1832 C3161 ) C1832_=_C3162( C1832 C3162 ) C1832_=_C3164( C1832 C3164 ) C1832_=_C3165( C1832 C3165 ) C1832_=_C3166( C1832 C3166 ) C1832_=_C3168( C1832 C3168 ) \nC1845_=_C1846( C1845 C1846 ) C1845_=_C1887( C1845 C1887 ) C1845_=_C1970( C1845 C1970 ) C1845_=_C2268( C1845 C2268 ) C1845_=_C2595( C1845 C2595 ) C1845_=_C3271( C1845 C3271 ) \nC1845_=_C3405( C1845 C3405 ) C1845_=_C3441( C1845 C3441 ) C1845_=_C3625( C1845 C3625 ) C1845_=_C3633( C1845 C3633 ) C1845_=_C3736( C1845 C3736 ) C1845_=_C3792( C1845 C3792 ) \nC1845_=_C3800( C1845 C3800 ) C1845_=_C3862( C1845 C3862 ) C1845_=_C3900( C1845 C3900 ) C1845_=_C3979( C1845 C3979 ) C1845_=_C4000( C1845 C4000 ) C1845_=_C4002( C1845 C4002 ) \nC1845_=_C4003( C1845 C4003 ) C1846_=_C1973( C1846 C1973 ) C1846_=_C1990( C1846 C1990 ) C1846_=_C2270( C1846 C2270 ) C1846_=_C2438( C1846 C2438 ) C1846_=_C2597( C1846 C2597 ) \nC1846_=_C2836( C1846 C2836 ) C1846_=_C3336( C1846 C3336 ) C1846_=_C3471( C1846 C3471 ) C1846_=_C3593( C1846 C3593 ) C1846_=_C3636( C1846 C3636 ) C1846_=_C3759( C1846 C3759 ) \nC1846_=_C3786( C1846 C3786 ) C1846_=_C3886( C1846 C3886 ) C1846_=_C3959( C1846 C3959 ) C1846_=_C4017( C1846 C4017 ) C1846_=_C4084( C1846 C4084 ) C1846_=_C4085( C1846 C4085 ) \nC1850_=_C2444( C1850 C2444 ) C1850_=_C2511( C1850 C2511 ) C1850_=_C2599( C1850 C2599 ) C1850_=_C2600( C1850 C2600 ) C1850_=_C2601( C1850 C2601 ) C1850_=_C2602( C1850 C2602 ) \nC1850_=_C2603( C1850 C2603 ) C1850_=_C2604( C1850 C2604 ) C1850_=_C2606( C1850 C2606 ) C1850_=_C2607( C1850 C2607 ) C1850_=_C2608( C1850 C2608 ) C1850_=_C2609( C1850 C2609 ) \nC1850_=_C2610( C1850 C2610 ) C1850_=_C2611( C1850 C2611 ) C1850_=_C2612( C1850 C2612 ) C1850_=_C2613( C1850 C2613 ) C1850_=_C2614( C1850 C2614 ) C1868_=_C1870( C1868 C1870 ) \nC1868_=_C1873( C1868 C1873 ) C1868_=_C1874( C1868 C1874 ) C1868_=_C1881( C1868 C1881 ) C1868_=_C1887( C1868 C1887 ) C1868_=_C1910( C1868 C1910 ) C1868_=_C1911( C1868 C1911 ) \nC1868_=_C1912( C1868 C1912 ) C1868_=_C1913( C1868 C1913 ) C1868_=_C1914( C1868 C1914 ) C1868_=_C1915( C1868 C1915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70_=_C1873( C1870 C1873 ) C1870_=_C1874( C1870 C1874 ) C1870_=_C1881( C1870 C1881 ) C1870_=_C1887( C1870 C1887 ) C1870_=_C1934( C1870 C1934 ) C1870_=_C2016( C1870 C2016 ) \nC1870_=_C2070( C1870 C2070 ) C1870_=_C2071( C1870 C2071 ) C1870_=_C2072( C1870 C2072 ) C1870_=_C2073( C1870 C2073 ) C1870_=_C2074(</w:t>
      </w:r>
    </w:p>
    <w:p>
      <w:pPr>
        <w:pStyle w:val="PreformattedText"/>
        <w:bidi w:val="0"/>
        <w:spacing w:before="0" w:after="0"/>
        <w:jc w:val="left"/>
        <w:rPr/>
      </w:pPr>
      <w:r>
        <w:rPr/>
        <w:t xml:space="preserve"> </w:t>
      </w:r>
      <w:r>
        <w:rPr/>
        <w:t>C1870 C2074 ) C1870_=_C2075( C1870 C2075 ) \nC1870_=_C2076( C1870 C2076 ) C1870_=_C2077( C1870 C2077 ) C1870_=_C2078( C1870 C2078 ) C1870_=_C2079( C1870 C2079 ) C1870_=_C2080( C1870 C2080 ) C1870_=_C2081( C1870 C2081 ) \nC1870_=_C2083( C1870 C2083 ) C1870_=_C2085( C1870 C2085 ) C1870_=_C2086( C1870 C2086 ) C1873_=_C1874( C1873 C1874 ) C1873_=_C1881( C1873 C1881 ) C1873_=_C1887( C1873 C1887 ) \nC1873_=_C1961( C1873 C1961 ) C1873_=_C2112( C1873 C2112 ) C1873_=_C2262( C1873 C2262 ) C1873_=_C2587( C1873 C2587 ) C1873_=_C2752( C1873 C2752 ) C1873_=_C3155( C1873 C3155 ) \nC1873_=_C3156( C1873 C3156 ) C1873_=_C3157( C1873 C3157 ) C1873_=_C3158( C1873 C3158 ) C1873_=_C3159( C1873 C3159 ) C1873_=_C3160( C1873 C3160 ) C1873_=_C3161( C1873 C3161 ) \nC1873_=_C3162( C1873 C3162 ) C1873_=_C3164( C1873 C3164 ) C1873_=_C3165( C1873 C3165 ) C1873_=_C3166( C1873 C3166 ) C1873_=_C3168( C1873 C3168 ) C1874_=_C1881( C1874 C1881 ) \nC1874_=_C1887( C1874 C1887 ) C1874_=_C2004( C1874 C2004 ) C1874_=_C2133( C1874 C2133 ) C1874_=_C2412( C1874 C2412 ) C1874_=_C2732( C1874 C2732 ) C1874_=_C2825( C1874 C2825 ) \nC1874_=_C3013( C1874 C3013 ) C1874_=_C3028( C1874 C3028 ) C1874_=_C3081( C1874 C3081 ) C1874_=_C3199( C1874 C3199 ) C1874_=_C3200( C1874 C3200 ) C1874_=_C3202( C1874 C3202 ) \nC1874_=_C3203( C1874 C3203 ) C1874_=_C3204( C1874 C3204 ) C1874_=_C3205( C1874 C3205 ) C1874_=_C3206( C1874 C3206 ) C1874_=_C3207( C1874 C3207 ) C1874_=_C3209( C1874 C3209 ) \nC1874_=_C3210( C1874 C3210 ) C1874_=_C3211( C1874 C3211 ) C1881_=_C1887( C1881 C1887 ) C1881_=_C2164( C1881 C2164 ) C1881_=_C2347( C1881 C2347 ) C1881_=_C3134( C1881 C3134 ) \nC1881_=_C3228( C1881 C3228 ) C1881_=_C3251( C1881 C3251 ) C1881_=_C3265( C1881 C3265 ) C1881_=_C3382( C1881 C3382 ) C1881_=_C3617( C1881 C3617 ) C1881_=_C3645( C1881 C3645 ) \nC1881_=_C3708( C1881 C3708 ) C1881_=_C3709( C1881 C3709 ) C1881_=_C3710( C1881 C3710 ) C1881_=_C3711( C1881 C3711 ) C1881_=_C3712( C1881 C3712 ) C1881_=_C3715( C1881 C3715 ) \nC1881_=_C3716( C1881 C3716 ) C1881_=_C3717( C1881 C3717 ) C1881_=_C3718( C1881 C3718 ) C1881_=_C3719( C1881 C3719 ) C1887_=_C1970( C1887 C1970 ) C1887_=_C2268( C1887 C2268 ) \nC1887_=_C2595( C1887 C2595 ) C1887_=_C3271( C1887 C3271 ) C1887_=_C3405( C1887 C3405 ) C1887_=_C3441( C1887 C3441 ) C1887_=_C3625( C1887 C3625 ) C1887_=_C3633( C1887 C3633 ) \nC1887_=_C3736( C1887 C3736 ) C1887_=_C3792( C1887 C3792 ) C1887_=_C3800( C1887 C3800 ) C1887_=_C3862( C1887 C3862 ) C1887_=_C3900( C1887 C3900 ) C1887_=_C3979( C1887 C3979 ) \nC1887_=_C4000( C1887 C4000 ) C1887_=_C4002( C1887 C4002 ) C1887_=_C4003( C1887 C4003 ) C1905_=_C2167( C1905 C2167 ) C1905_=_C2251( C1905 C2251 ) C1905_=_C2380( C1905 C2380 ) \nC1905_=_C2911( C1905 C2911 ) C1905_=_C3230( C1905 C3230 ) C1905_=_C3254( C1905 C3254 ) C1905_=_C3269( C1905 C3269 ) C1905_=_C3308( C1905 C3308 ) C1905_=_C3600( C1905 C3600 ) \nC1905_=_C3651( C1905 C3651 ) C1905_=_C3671( C1905 C3671 ) C1905_=_C3842( C1905 C3842 ) C1905_=_C3924( C1905 C3924 ) C1905_=_C3931( C1905 C3931 ) C1905_=_C3932( C1905 C3932 ) \nC1905_=_C3933( C1905 C3933 ) C1905_=_C3934( C1905 C3934 ) C1905_=_C3935( C1905 C3935 ) C1905_=_C3936( C1905 C3936 ) C1910_=_C1911( C1910 C1911 ) C1910_=_C1912( C1910 C1912 ) \nC1910_=_C1913( C1910 C1913 ) C1910_=_C1914( C1910 C1914 ) C1910_=_C1915( C1910 C1915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1929( C1910 C1929 ) C1910_=_C1930( C1910 C1930 ) C1910_=_C1931( C1910 C1931 ) C1910_=_C2070( C1910 C2070 ) \nC1910_=_C2111( C1910 C2111 ) C1910_=_C2112( C1910 C2112 ) C1910_=_C2115( C1910 C2115 ) C1911_=_C1912( C1911 C1912 ) C1911_=_C1913( C1911 C1913 ) C1911_=_C1914( C1911 C1914 ) \nC1911_=_C1915( C1911 C1915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1_=_C1930( C1911 C1930 ) C1911_=_C1931( C1911 C1931 ) C1912_=_C1913( C1912 C1913 ) C1912_=_C1914( C1912 C1914 ) C1912_=_C1915( C1912 C1915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2496( C1912 C2496 ) C1912_=_C2644( C1912 C2644 ) C1913_=_C1914( C1913 C1914 ) C1913_=_C1915( C1913 C1915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2599( C1913 C2599 ) C1913_=_C2649( C1913 C2649 ) C1914_=_C1915( C1914 C1915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2601( C1914 C2601 ) C1914_=_C2810( C1914 C2810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3051( C1915 C3051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3155( C1918 C3155 ) C1918_=_C3341( C1918 C3341 ) C1918_=_C3353( C1918 C3353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3156( C1919 C3156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3158( C1920 C3158 ) C1920_=_C3172( C1920 C3172 ) \nC1920_=_C3704( C1920 C3704 ) C1921_=_C1922( C1921 C1922 ) C1921_=_C1923( C1921 C1923 ) C1921_=_C1924( C1921 C1924 ) C1921_=_C1925( C1921 C1925 ) C1921_=_C1926( C1921 C1926 ) \nC1921_=_C1927( C1921 C1927 ) C1921_=_C1928( C1921 C1928 ) C1921_=_C1929( C1921 C1929 ) C1921_=_C1930( C1921 C1930 ) C1921_=_C1931( C1921 C1931 ) C1921_=_C3345( C1921 C3345 ) \nC1921_=_C3725( C1921 C3725 ) C1921_=_C3726( C1921 C3726 ) C1922_=_C1923( C1922 C1923 ) C1922_=_C1924( C1922 C1924 ) C1922_=_C1925( C1922 C1925 ) C1922_=_C1926( C1922 C1926 ) \nC1922_=_C1927( C1922 C1927 ) C1922_=_C1928( C1922 C1928 ) C1922_=_C1929( C1922 C1929 ) C1922_=_C1930( C1922 C1930 ) C1922_=_C1931( C1922 C1931 ) C1923_=_C1924( C1923 C1924 ) \nC1923_=_C1925( C1923 C1925 ) C1923_=_C1926( C1923 C1926 ) C1923_=_C1927( C1923 C1927 ) C1923_=_C1928( C1923 C1928 ) C1923_=_C1929( C1923 C1929 ) C1923_=_C1930( C1923 C1930 ) \nC1923_=_C1931( C1923 C1931 ) C1923_=_C2483( C1923 C2483 ) C1923_=_C3346( C1923 C3346 ) C1923_=_C3842( C1923 C3842 ) C1923_=_C3843( C1923 C3843 ) C1923_=_C3845( C1923 C3845 ) \nC1924_=_C1925( C1924 C1925 ) C1924_=_C1926( C1924 C1926 ) C1924_=_C1927( C1924 C1927 ) C1924_=_C1928( C1924 C1928 ) C1924_=_C1929( C1924 C1929 ) C1924_=_C1930( C1924 C1930 ) \nC1924_=_C1931( C1924 C1931 ) C1924_=_C3161( C1924 C3161 ) C1924_=_C3175( C1924 C3175 ) C1924_=_C3880( C1924 C3880 ) C1925_=_C1926( C1925 C1926 ) C1925_=_C1927( C1925 C1927 ) \nC1925_=_C1928( C1925 C1928 ) C1925_=_C1929( C1925 C1929 ) C1925_=_C1930( C1925 C1930 ) C1925_=_C1931( C1925 C1931 ) C1925_=_C3347( C1925 C3347 ) C1926_=_C1927( C1926 C1927 ) \nC1926_=_C1928( C1926 C1928 ) C1926_=_C1929( C1926 C1929 ) C1926_=_C1930( C1926 C1930 ) C1926_=_C1931( C1926 C1931 ) C1926_=_C3348( C1926 C3348 ) C1926_=_C3558( C1926 C3558 ) \nC1926_=_C3979( C1926 C3979 ) C1927_=_C1928( C1927 C1928 ) C1927_=_C1929( C1927 C1929 ) C1927_=_C1930( C1927 C1930 ) C1927_=_C1931( C1927 C1931 ) C1927_=_C2083( C1927 C2083 ) \nC1927_=_C3123( C1927 C3123 ) C1927_=_C3165( C1927 C3165 ) C1928_=_C1929( C1928 C1929 ) C1928_=_C1930( C1928 C1930 ) C1928_=_C1931( C1928 C1931 ) C1928_=_C2900( C1928 C2900 ) \nC1928_=_C3349( C1928 C3349 ) C1929_=_C1930( C1929 C1930 ) C1929_=_C1931( C1929 C1931 ) C1929_=_C3125( C1929 C3125 ) C1929_=_C3350( C1929 C3350 ) C1929_=_C3717( C1929 C3717 ) \nC1929_=_C3934(</w:t>
      </w:r>
    </w:p>
    <w:p>
      <w:pPr>
        <w:pStyle w:val="PreformattedText"/>
        <w:bidi w:val="0"/>
        <w:spacing w:before="0" w:after="0"/>
        <w:jc w:val="left"/>
        <w:rPr/>
      </w:pPr>
      <w:r>
        <w:rPr/>
        <w:t xml:space="preserve"> </w:t>
      </w:r>
      <w:r>
        <w:rPr/>
        <w:t>C1929 C3934 ) C1930_=_C1931( C1930 C1931 ) C1930_=_C2493( C1930 C2493 ) C1930_=_C3168( C1930 C3168 ) C1930_=_C4053( C1930 C4053 ) C1930_=_C4096( C1930 C4096 ) \nC1931_=_C3935( C1931 C3935 ) C1934_=_C1937( C1934 C1937 ) C1934_=_C1947( C1934 C1947 ) C1934_=_C1950( C1934 C1950 ) C1934_=_C1951( C1934 C1951 ) C1934_=_C1952( C1934 C1952 ) \nC1934_=_C2016( C1934 C2016 ) C1934_=_C2070( C1934 C2070 ) C1934_=_C2071( C1934 C2071 ) C1934_=_C2072( C1934 C2072 ) C1934_=_C2073( C1934 C2073 ) C1934_=_C2074( C1934 C2074 ) \nC1934_=_C2075( C1934 C2075 ) C1934_=_C2076( C1934 C2076 ) C1934_=_C2077( C1934 C2077 ) C1934_=_C2078( C1934 C2078 ) C1934_=_C2079( C1934 C2079 ) C1934_=_C2080( C1934 C2080 ) \nC1934_=_C2081( C1934 C2081 ) C1934_=_C2083( C1934 C2083 ) C1934_=_C2085( C1934 C2085 ) C1934_=_C2086( C1934 C2086 ) C1937_=_C1947( C1937 C1947 ) C1937_=_C1950( C1937 C1950 ) \nC1937_=_C1951( C1937 C1951 ) C1937_=_C1952( C1937 C1952 ) C1937_=_C1957( C1937 C1957 ) C1937_=_C2495( C1937 C2495 ) C1937_=_C2496( C1937 C2496 ) C1937_=_C2498( C1937 C2498 ) \nC1937_=_C2499( C1937 C2499 ) C1937_=_C2500( C1937 C2500 ) C1937_=_C2501( C1937 C2501 ) C1937_=_C2503( C1937 C2503 ) C1937_=_C2505( C1937 C2505 ) C1937_=_C2507( C1937 C2507 ) \nC1937_=_C2508( C1937 C2508 ) C1937_=_C2509( C1937 C2509 ) C1947_=_C1950( C1947 C1950 ) C1947_=_C1951( C1947 C1951 ) C1947_=_C1952( C1947 C1952 ) C1947_=_C2306( C1947 C2306 ) \nC1947_=_C2432( C1947 C2432 ) C1947_=_C2912( C1947 C2912 ) C1947_=_C2936( C1947 C2936 ) C1947_=_C3138( C1947 C3138 ) C1947_=_C3191( C1947 C3191 ) C1947_=_C3544( C1947 C3544 ) \nC1947_=_C3843( C1947 C3843 ) C1947_=_C3915( C1947 C3915 ) C1947_=_C3942( C1947 C3942 ) C1947_=_C3944( C1947 C3944 ) C1947_=_C3945( C1947 C3945 ) C1947_=_C3946( C1947 C3946 ) \nC1950_=_C1951( C1950 C1951 ) C1950_=_C1952( C1950 C1952 ) C1950_=_C1969( C1950 C1969 ) C1950_=_C2434( C1950 C2434 ) C1950_=_C2543( C1950 C2543 ) C1950_=_C2580( C1950 C2580 ) \nC1950_=_C2644( C1950 C2644 ) C1950_=_C2763( C1950 C2763 ) C1950_=_C3139( C1950 C3139 ) C1950_=_C3194( C1950 C3194 ) C1950_=_C3287( C1950 C3287 ) C1950_=_C3320( C1950 C3320 ) \nC1950_=_C3432( C1950 C3432 ) C1950_=_C3624( C1950 C3624 ) C1950_=_C3811( C1950 C3811 ) C1950_=_C3829( C1950 C3829 ) C1950_=_C3845( C1950 C3845 ) C1950_=_C3870( C1950 C3870 ) \nC1950_=_C3916( C1950 C3916 ) C1950_=_C3996( C1950 C3996 ) C1950_=_C3999( C1950 C3999 ) C1951_=_C1952( C1951 C1952 ) C1951_=_C1989( C1951 C1989 ) C1951_=_C2047( C1951 C2047 ) \nC1951_=_C2269( C1951 C2269 ) C1951_=_C2309( C1951 C2309 ) C1951_=_C2435( C1951 C2435 ) C1951_=_C2887( C1951 C2887 ) C1951_=_C2938( C1951 C2938 ) C1951_=_C3546( C1951 C3546 ) \nC1951_=_C3885( C1951 C3885 ) C1951_=_C3908( C1951 C3908 ) C1951_=_C3947( C1951 C3947 ) C1951_=_C3958( C1951 C3958 ) C1951_=_C4009( C1951 C4009 ) C1951_=_C4016( C1951 C4016 ) \nC1951_=_C4017( C1951 C4017 ) C1951_=_C4018( C1951 C4018 ) C1951_=_C4019( C1951 C4019 ) C1952_=_C2067( C1952 C2067 ) C1952_=_C2232( C1952 C2232 ) C1952_=_C2310( C1952 C2310 ) \nC1952_=_C2437( C1952 C2437 ) C1952_=_C2630( C1952 C2630 ) C1952_=_C2851( C1952 C2851 ) C1952_=_C2915( C1952 C2915 ) C1952_=_C2940( C1952 C2940 ) C1952_=_C2994( C1952 C2994 ) \nC1952_=_C3006( C1952 C3006 ) C1952_=_C3394( C1952 C3394 ) C1952_=_C3571( C1952 C3571 ) C1952_=_C3726( C1952 C3726 ) C1952_=_C3856( C1952 C3856 ) C1952_=_C3911( C1952 C3911 ) \nC1952_=_C3977( C1952 C3977 ) C1952_=_C4030( C1952 C4030 ) C1952_=_C4068( C1952 C4068 ) C1952_=_C4069( C1952 C4069 ) C1952_=_C4070( C1952 C4070 ) C1952_=_C4071( C1952 C4071 ) \nC1957_=_C1961( C1957 C1961 ) C1957_=_C1969( C1957 C1969 ) C1957_=_C1970( C1957 C1970 ) C1957_=_C1973( C1957 C1973 ) C1957_=_C2495( C1957 C2495 ) C1957_=_C2496( C1957 C2496 ) \nC1957_=_C2498( C1957 C2498 ) C1957_=_C2499( C1957 C2499 ) C1957_=_C2500( C1957 C2500 ) C1957_=_C2501( C1957 C2501 ) C1957_=_C2503( C1957 C2503 ) C1957_=_C2505( C1957 C2505 ) \nC1957_=_C2507( C1957 C2507 ) C1957_=_C2508( C1957 C2508 ) C1957_=_C2509( C1957 C2509 ) C1961_=_C1969( C1961 C1969 ) C1961_=_C1970( C1961 C1970 ) C1961_=_C1973( C1961 C1973 ) \nC1961_=_C2112( C1961 C2112 ) C1961_=_C2262( C1961 C2262 ) C1961_=_C2587( C1961 C2587 ) C1961_=_C2752( C1961 C2752 ) C1961_=_C3155( C1961 C3155 ) C1961_=_C3156( C1961 C3156 ) \nC1961_=_C3157( C1961 C3157 ) C1961_=_C3158( C1961 C3158 ) C1961_=_C3159( C1961 C3159 ) C1961_=_C3160( C1961 C3160 ) C1961_=_C3161( C1961 C3161 ) C1961_=_C3162( C1961 C3162 ) \nC1961_=_C3164( C1961 C3164 ) C1961_=_C3165( C1961 C3165 ) C1961_=_C3166( C1961 C3166 ) C1961_=_C3168( C1961 C3168 ) C1969_=_C1970( C1969 C1970 ) C1969_=_C1973( C1969 C1973 ) \nC1969_=_C2434( C1969 C2434 ) C1969_=_C2543( C1969 C2543 ) C1969_=_C2580( C1969 C2580 ) C1969_=_C2644( C1969 C2644 ) C1969_=_C2763( C1969 C2763 ) C1969_=_C3139( C1969 C3139 ) \nC1969_=_C3194( C1969 C3194 ) C1969_=_C3287( C1969 C3287 ) C1969_=_C3320( C1969 C3320 ) C1969_=_C3432( C1969 C3432 ) C1969_=_C3624( C1969 C3624 ) C1969_=_C3811( C1969 C3811 ) \nC1969_=_C3829( C1969 C3829 ) C1969_=_C3845( C1969 C3845 ) C1969_=_C3870( C1969 C3870 ) C1969_=_C3916( C1969 C3916 ) C1969_=_C3996( C1969 C3996 ) C1969_=_C3999( C1969 C3999 ) \nC1970_=_C1973( C1970 C1973 ) C1970_=_C2268( C1970 C2268 ) C1970_=_C2595( C1970 C2595 ) C1970_=_C3271( C1970 C3271 ) C1970_=_C3405( C1970 C3405 ) C1970_=_C3441( C1970 C3441 ) \nC1970_=_C3625( C1970 C3625 ) C1970_=_C3633( C1970 C3633 ) C1970_=_C3736( C1970 C3736 ) C1970_=_C3792( C1970 C3792 ) C1970_=_C3800( C1970 C3800 ) C1970_=_C3862( C1970 C3862 ) \nC1970_=_C3900( C1970 C3900 ) C1970_=_C3979( C1970 C3979 ) C1970_=_C4000( C1970 C4000 ) C1970_=_C4002( C1970 C4002 ) C1970_=_C4003( C1970 C4003 ) C1973_=_C1990( C1973 C1990 ) \nC1973_=_C2270( C1973 C2270 ) C1973_=_C2438( C1973 C2438 ) C1973_=_C2597( C1973 C2597 ) C1973_=_C2836( C1973 C2836 ) C1973_=_C3336( C1973 C3336 ) C1973_=_C3471( C1973 C3471 ) \nC1973_=_C3593( C1973 C3593 ) C1973_=_C3636( C1973 C3636 ) C1973_=_C3759( C1973 C3759 ) C1973_=_C3786( C1973 C3786 ) C1973_=_C3886( C1973 C3886 ) C1973_=_C3959( C1973 C3959 ) \nC1973_=_C4017( C1973 C4017 ) C1973_=_C4084( C1973 C4084 ) C1973_=_C4085( C1973 C4085 ) C1983_=_C1989( C1983 C1989 ) C1983_=_C1990( C1983 C1990 ) C1983_=_C1991( C1983 C1991 ) \nC1983_=_C2043( C1983 C2043 ) C1983_=_C2224( C1983 C2224 ) C1983_=_C2323( C1983 C2323 ) C1983_=_C2395( C1983 C2395 ) C1983_=_C2453( C1983 C2453 ) C1983_=_C2927( C1983 C2927 ) \nC1983_=_C2979( C1983 C2979 ) C1983_=_C3238( C1983 C3238 ) C1983_=_C3266( C1983 C3266 ) C1983_=_C3437( C1983 C3437 ) C1983_=_C3526( C1983 C3526 ) C1983_=_C3679( C1983 C3679 ) \nC1983_=_C3741( C1983 C3741 ) C1983_=_C3742( C1983 C3742 ) C1983_=_C3743( C1983 C3743 ) C1983_=_C3744( C1983 C3744 ) C1983_=_C3746( C1983 C3746 ) C1983_=_C3747( C1983 C3747 ) \nC1989_=_C1990( C1989 C1990 ) C1989_=_C1991( C1989 C1991 ) C1989_=_C2047( C1989 C2047 ) C1989_=_C2269( C1989 C2269 ) C1989_=_C2309( C1989 C2309 ) C1989_=_C2435( C1989 C2435 ) \nC1989_=_C2887( C1989 C2887 ) C1989_=_C2938( C1989 C2938 ) C1989_=_C3546( C1989 C3546 ) C1989_=_C3885( C1989 C3885 ) C1989_=_C3908( C1989 C3908 ) C1989_=_C3947( C1989 C3947 ) \nC1989_=_C3958( C1989 C3958 ) C1989_=_C4009( C1989 C4009 ) C1989_=_C4016( C1989 C4016 ) C1989_=_C4017( C1989 C4017 ) C1989_=_C4018( C1989 C4018 ) C1989_=_C4019( C1989 C4019 ) \nC1990_=_C1991( C1990 C1991 ) C1990_=_C2270( C1990 C2270 ) C1990_=_C2438( C1990 C2438 ) C1990_=_C2597( C1990 C2597 ) C1990_=_C2836( C1990 C2836 ) C1990_=_C3336( C1990 C3336 ) \nC1990_=_C3471( C1990 C3471 ) C1990_=_C3593( C1990 C3593 ) C1990_=_C3636( C1990 C3636 ) C1990_=_C3759( C1990 C3759 ) C1990_=_C3786( C1990 C3786 ) C1990_=_C3886( C1990 C3886 ) \nC1990_=_C3959( C1990 C3959 ) C1990_=_C4017( C1990 C4017 ) C1990_=_C4084( C1990 C4084 ) C1990_=_C4085( C1990 C4085 ) C1991_=_C2051( C1991 C2051 ) C1991_=_C2191( C1991 C2191 ) \nC1991_=_C2233( C1991 C2233 ) C1991_=_C2397( C1991 C2397 ) C1991_=_C2712( C1991 C2712 ) C1991_=_C2983( C1991 C2983 ) C1991_=_C3037( C1991 C3037 ) C1991_=_C3351( C1991 C3351 ) \nC1991_=_C3386( C1991 C3386 ) C1991_=_C3531( C1991 C3531 ) C1991_=_C3875( C1991 C3875 ) C1991_=_C3960( C1991 C3960 ) C1991_=_C4038( C1991 C4038 ) C1991_=_C4096( C1991 C4096 ) \nC1991_=_C4097( C1991 C4097 ) C1991_=_C4098( C1991 C4098 ) C2004_=_C2007( C2004 C2007 ) C2004_=_C2133( C2004 C2133 ) C2004_=_C2412( C2004 C2412 ) C2004_=_C2732( C2004 C2732 ) \nC2004_=_C2825( C2004 C2825 ) C2004_=_C3013( C2004 C3013 ) C2004_=_C3028( C2004 C3028 ) C2004_=_C3081( C2004 C3081 ) C2004_=_C3199( C2004 C3199 ) C2004_=_C3200( C2004 C3200 ) \nC2004_=_C3202( C2004 C3202 ) C2004_=_C3203( C2004 C3203 ) C2004_=_C3204( C2004 C3204 ) C2004_=_C3205( C2004 C3205 ) C2004_=_C3206( C2004 C3206 ) C2004_=_C3207( C2004 C3207 ) \nC2004_=_C3209( C2004 C3209 ) C2004_=_C3210( C2004 C3210 ) C2004_=_C3211( C2004 C3211 ) C2007_=_C2023( C2007 C2023 ) C2007_=_C2115( C2007 C2115 ) C2007_=_C2649( C2007 C2649 ) \nC2007_=_C2733( C2007 C2733 ) C2007_=_C2793( C2007 C2793 ) C2007_=_C2810( C2007 C2810 ) C2007_=_C3002( C2007 C3002 ) C2007_=_C3388( C2007 C3388 ) C2007_=_C3482( C2007 C3482 ) \nC2007_=_C3483( C2007 C3483 ) C2007_=_C3484( C2007 C3484 ) C2007_=_C3485( C2007 C3485 ) C2007_=_C3486( C2007 C3486 ) C2007_=_C3487( C2007 C3487 ) C2007_=_C3488( C2007 C3488 ) \nC2007_=_C3489( C2007 C3489 ) C2007_=_C3490( C2007 C3490 ) C2007_=_C3491( C2007 C3491 ) C2007_=_C3492( C2007 C3492 ) C2007_=_C3493( C2007 C3493 ) C2007_=_C3494( C2007 C3494 ) \nC2016_=_C2023( C2016 C2023 ) C2016_=_C2070( C2016 C2070 ) C2016_=_C2071( C2016 C2071 ) C2016_=_C2072( C2016 C2072 ) C2016_=_C2073( C2016 C2073 ) C2016_=_C2074( C2016 C2074 ) \nC2016_=_C2075( C2016 C2075 ) C2016_=_C2076( C2016 C2076 ) C2016_=_C2077( C2016 C2077 ) C2016_=_C2078( C2016 C2078 ) C2016_=_C2079( C2016 C2079 ) C2016_=_C2080( C2016 C2080 ) \nC2016_=_C2081( C2016 C2081 ) C2016_=_C2083( C2016 C2083 ) C2016_=_C2085( C2016 C2085 ) C2016_=_C2086( C2016 C2086 ) C2023_=_C2115( C2023 C2115 ) C2023_=_C2649( C2023 C2649 ) \nC2023_=_C2733( C2023 C2733 ) C2023_=_C2793( C2023 C2793 ) C2023_=_C2810(</w:t>
      </w:r>
    </w:p>
    <w:p>
      <w:pPr>
        <w:pStyle w:val="PreformattedText"/>
        <w:bidi w:val="0"/>
        <w:spacing w:before="0" w:after="0"/>
        <w:jc w:val="left"/>
        <w:rPr/>
      </w:pPr>
      <w:r>
        <w:rPr/>
        <w:t xml:space="preserve"> </w:t>
      </w:r>
      <w:r>
        <w:rPr/>
        <w:t>C2023 C2810 ) C2023_=_C3002( C2023 C3002 ) C2023_=_C3388( C2023 C3388 ) C2023_=_C3482( C2023 C3482 ) \nC2023_=_C3483( C2023 C3483 ) C2023_=_C3484( C2023 C3484 ) C2023_=_C3485( C2023 C3485 ) C2023_=_C3486( C2023 C3486 ) C2023_=_C3487( C2023 C3487 ) C2023_=_C3488( C2023 C3488 ) \nC2023_=_C3489( C2023 C3489 ) C2023_=_C3490( C2023 C3490 ) C2023_=_C3491( C2023 C3491 ) C2023_=_C3492( C2023 C3492 ) C2023_=_C3493( C2023 C3493 ) C2023_=_C3494( C2023 C3494 ) \nC2036_=_C2043( C2036 C2043 ) C2036_=_C2047( C2036 C2047 ) C2036_=_C2049( C2036 C2049 ) C2036_=_C2051( C2036 C2051 ) C2036_=_C2176( C2036 C2176 ) C2036_=_C2423( C2036 C2423 ) \nC2036_=_C2478( C2036 C2478 ) C2036_=_C2479( C2036 C2479 ) C2036_=_C2480( C2036 C2480 ) C2036_=_C2481( C2036 C2481 ) C2036_=_C2483( C2036 C2483 ) C2036_=_C2484( C2036 C2484 ) \nC2036_=_C2485( C2036 C2485 ) C2036_=_C2488( C2036 C2488 ) C2036_=_C2489( C2036 C2489 ) C2036_=_C2491( C2036 C2491 ) C2036_=_C2493( C2036 C2493 ) C2036_=_C2494( C2036 C2494 ) \nC2043_=_C2047( C2043 C2047 ) C2043_=_C2049( C2043 C2049 ) C2043_=_C2051( C2043 C2051 ) C2043_=_C2224( C2043 C2224 ) C2043_=_C2323( C2043 C2323 ) C2043_=_C2395( C2043 C2395 ) \nC2043_=_C2453( C2043 C2453 ) C2043_=_C2927( C2043 C2927 ) C2043_=_C2979( C2043 C2979 ) C2043_=_C3238( C2043 C3238 ) C2043_=_C3266( C2043 C3266 ) C2043_=_C3437( C2043 C3437 ) \nC2043_=_C3526( C2043 C3526 ) C2043_=_C3679( C2043 C3679 ) C2043_=_C3741( C2043 C3741 ) C2043_=_C3742( C2043 C3742 ) C2043_=_C3743( C2043 C3743 ) C2043_=_C3744( C2043 C3744 ) \nC2043_=_C3746( C2043 C3746 ) C2043_=_C3747( C2043 C3747 ) C2047_=_C2049( C2047 C2049 ) C2047_=_C2051( C2047 C2051 ) C2047_=_C2269( C2047 C2269 ) C2047_=_C2309( C2047 C2309 ) \nC2047_=_C2435( C2047 C2435 ) C2047_=_C2887( C2047 C2887 ) C2047_=_C2938( C2047 C2938 ) C2047_=_C3546( C2047 C3546 ) C2047_=_C3885( C2047 C3885 ) C2047_=_C3908( C2047 C3908 ) \nC2047_=_C3947( C2047 C3947 ) C2047_=_C3958( C2047 C3958 ) C2047_=_C4009( C2047 C4009 ) C2047_=_C4016( C2047 C4016 ) C2047_=_C4017( C2047 C4017 ) C2047_=_C4018( C2047 C4018 ) \nC2047_=_C4019( C2047 C4019 ) C2049_=_C2051( C2049 C2051 ) C2049_=_C2188( C2049 C2188 ) C2049_=_C2231( C2049 C2231 ) C2049_=_C2368( C2049 C2368 ) C2049_=_C2629( C2049 C2629 ) \nC2049_=_C2849( C2049 C2849 ) C2049_=_C2993( C2049 C2993 ) C2049_=_C3152( C2049 C3152 ) C2049_=_C3570( C2049 C3570 ) C2049_=_C3704( C2049 C3704 ) C2049_=_C3725( C2049 C3725 ) \nC2049_=_C3855( C2049 C3855 ) C2049_=_C3874( C2049 C3874 ) C2049_=_C3880( C2049 C3880 ) C2049_=_C3920( C2049 C3920 ) C2049_=_C3976( C2049 C3976 ) C2049_=_C4037( C2049 C4037 ) \nC2049_=_C4053( C2049 C4053 ) C2049_=_C4054( C2049 C4054 ) C2051_=_C2191( C2051 C2191 ) C2051_=_C2233( C2051 C2233 ) C2051_=_C2397( C2051 C2397 ) C2051_=_C2712( C2051 C2712 ) \nC2051_=_C2983( C2051 C2983 ) C2051_=_C3037( C2051 C3037 ) C2051_=_C3351( C2051 C3351 ) C2051_=_C3386( C2051 C3386 ) C2051_=_C3531( C2051 C3531 ) C2051_=_C3875( C2051 C3875 ) \nC2051_=_C3960( C2051 C3960 ) C2051_=_C4038( C2051 C4038 ) C2051_=_C4096( C2051 C4096 ) C2051_=_C4097( C2051 C4097 ) C2051_=_C4098( C2051 C4098 ) C2067_=_C2232( C2067 C2232 ) \nC2067_=_C2310( C2067 C2310 ) C2067_=_C2437( C2067 C2437 ) C2067_=_C2630( C2067 C2630 ) C2067_=_C2851( C2067 C2851 ) C2067_=_C2915( C2067 C2915 ) C2067_=_C2940( C2067 C2940 ) \nC2067_=_C2994( C2067 C2994 ) C2067_=_C3006( C2067 C3006 ) C2067_=_C3394( C2067 C3394 ) C2067_=_C3571( C2067 C3571 ) C2067_=_C3726( C2067 C3726 ) C2067_=_C3856( C2067 C3856 ) \nC2067_=_C3911( C2067 C3911 ) C2067_=_C3977( C2067 C3977 ) C2067_=_C4030( C2067 C4030 ) C2067_=_C4068( C2067 C4068 ) C2067_=_C4069( C2067 C4069 ) C2067_=_C4070( C2067 C4070 ) \nC2067_=_C4071( C2067 C4071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3( C2070 C2083 ) C2070_=_C2085( C2070 C2085 ) C2070_=_C2086( C2070 C2086 ) C2070_=_C2111( C2070 C2111 ) C2070_=_C2112( C2070 C2112 ) C2070_=_C2115( C2070 C2115 ) \nC2071_=_C2072( C2071 C2072 ) C2071_=_C2073( C2071 C2073 ) C2071_=_C2074( C2071 C2074 ) C2071_=_C2075( C2071 C2075 ) C2071_=_C2076( C2071 C2076 ) C2071_=_C2077( C2071 C2077 ) \nC2071_=_C2078( C2071 C2078 ) C2071_=_C2079( C2071 C2079 ) C2071_=_C2080( C2071 C2080 ) C2071_=_C2081( C2071 C2081 ) C2071_=_C2083( C2071 C2083 ) C2071_=_C2085( C2071 C2085 ) \nC2071_=_C2086( C2071 C2086 ) C2071_=_C2306( C2071 C2306 ) C2071_=_C2309( C2071 C2309 ) C2071_=_C2310( C2071 C2310 ) C2072_=_C2073( C2072 C2073 ) C2072_=_C2074( C2072 C2074 ) \nC2072_=_C2075( C2072 C2075 ) C2072_=_C2076( C2072 C2076 ) C2072_=_C2077( C2072 C2077 ) C2072_=_C2078( C2072 C2078 ) C2072_=_C2079( C2072 C2079 ) C2072_=_C2080( C2072 C2080 ) \nC2072_=_C2081( C2072 C2081 ) C2072_=_C2083( C2072 C2083 ) C2072_=_C2085( C2072 C2085 ) C2072_=_C2086( C2072 C2086 ) C2072_=_C2356( C2072 C2356 ) C2072_=_C2358( C2072 C2358 ) \nC2072_=_C2368( C2072 C2368 ) C2073_=_C2074( C2073 C2074 ) C2073_=_C2075( C2073 C2075 ) C2073_=_C2076( C2073 C2076 ) C2073_=_C2077( C2073 C2077 ) C2073_=_C2078( C2073 C2078 ) \nC2073_=_C2079( C2073 C2079 ) C2073_=_C2080( C2073 C2080 ) C2073_=_C2081( C2073 C2081 ) C2073_=_C2083( C2073 C2083 ) C2073_=_C2085( C2073 C2085 ) C2073_=_C2086( C2073 C2086 ) \nC2073_=_C2770( C2073 C2770 ) C2073_=_C2906( C2073 C2906 ) C2073_=_C2911( C2073 C2911 ) C2073_=_C2912( C2073 C2912 ) C2073_=_C2915( C2073 C2915 ) C2074_=_C2075( C2074 C2075 ) \nC2074_=_C2076( C2074 C2076 ) C2074_=_C2077( C2074 C2077 ) C2074_=_C2078( C2074 C2078 ) C2074_=_C2079( C2074 C2079 ) C2074_=_C2080( C2074 C2080 ) C2074_=_C2081( C2074 C2081 ) \nC2074_=_C2083( C2074 C2083 ) C2074_=_C2085( C2074 C2085 ) C2074_=_C2086( C2074 C2086 ) C2074_=_C2603( C2074 C2603 ) C2074_=_C2936( C2074 C2936 ) C2074_=_C2938( C2074 C2938 ) \nC2074_=_C2940( C2074 C2940 ) C2075_=_C2076( C2075 C2076 ) C2075_=_C2077( C2075 C2077 ) C2075_=_C2078( C2075 C2078 ) C2075_=_C2079( C2075 C2079 ) C2075_=_C2080( C2075 C2080 ) \nC2075_=_C2081( C2075 C2081 ) C2075_=_C2083( C2075 C2083 ) C2075_=_C2085( C2075 C2085 ) C2075_=_C2086( C2075 C2086 ) C2075_=_C3080( C2075 C3080 ) C2075_=_C3081( C2075 C3081 ) \nC2076_=_C2077( C2076 C2077 ) C2076_=_C2078( C2076 C2078 ) C2076_=_C2079( C2076 C2079 ) C2076_=_C2080( C2076 C2080 ) C2076_=_C2081( C2076 C2081 ) C2076_=_C2083( C2076 C2083 ) \nC2076_=_C2085( C2076 C2085 ) C2076_=_C2086( C2076 C2086 ) C2076_=_C2111( C2076 C2111 ) C2076_=_C2132( C2076 C2132 ) C2076_=_C2156( C2076 C2156 ) C2076_=_C2356( C2076 C2356 ) \nC2076_=_C2731( C2076 C2731 ) C2076_=_C3012( C2076 C3012 ) C2076_=_C3080( C2076 C3080 ) C2076_=_C3111( C2076 C3111 ) C2076_=_C3112( C2076 C3112 ) C2076_=_C3113( C2076 C3113 ) \nC2076_=_C3114( C2076 C3114 ) C2076_=_C3115( C2076 C3115 ) C2076_=_C3117( C2076 C3117 ) C2076_=_C3118( C2076 C3118 ) C2076_=_C3119( C2076 C3119 ) C2076_=_C3120( C2076 C3120 ) \nC2076_=_C3121( C2076 C3121 ) C2076_=_C3123( C2076 C3123 ) C2076_=_C3124( C2076 C3124 ) C2076_=_C3125( C2076 C3125 ) C2076_=_C3126( C2076 C3126 ) C2077_=_C2078( C2077 C2078 ) \nC2077_=_C2079( C2077 C2079 ) C2077_=_C2080( C2077 C2080 ) C2077_=_C2081( C2077 C2081 ) C2077_=_C2083( C2077 C2083 ) C2077_=_C2085( C2077 C2085 ) C2077_=_C2086( C2077 C2086 ) \nC2077_=_C3144( C2077 C3144 ) C2077_=_C3152( C2077 C3152 ) C2078_=_C2079( C2078 C2079 ) C2078_=_C2080( C2078 C2080 ) C2078_=_C2081( C2078 C2081 ) C2078_=_C2083( C2078 C2083 ) \nC2078_=_C2085( C2078 C2085 ) C2078_=_C2086( C2078 C2086 ) C2078_=_C3111( C2078 C3111 ) C2078_=_C3228( C2078 C3228 ) C2078_=_C3230( C2078 C3230 ) C2079_=_C2080( C2079 C2080 ) \nC2079_=_C2081( C2079 C2081 ) C2079_=_C2083( C2079 C2083 ) C2079_=_C2085( C2079 C2085 ) C2079_=_C2086( C2079 C2086 ) C2079_=_C2606( C2079 C2606 ) C2079_=_C3482( C2079 C3482 ) \nC2080_=_C2081( C2080 C2081 ) C2080_=_C2083( C2080 C2083 ) C2080_=_C2085( C2080 C2085 ) C2080_=_C2086( C2080 C2086 ) C2080_=_C3114( C2080 C3114 ) C2080_=_C3570( C2080 C3570 ) \nC2080_=_C3571( C2080 C3571 ) C2081_=_C2083( C2081 C2083 ) C2081_=_C2085( C2081 C2085 ) C2081_=_C2086( C2081 C2086 ) C2081_=_C3117( C2081 C3117 ) C2083_=_C2085( C2083 C2085 ) \nC2083_=_C2086( C2083 C2086 ) C2083_=_C3123( C2083 C3123 ) C2083_=_C3165( C2083 C3165 ) C2085_=_C2086( C2085 C2086 ) C2085_=_C3945( C2085 C3945 ) C2085_=_C4070( C2085 C4070 ) \nC2086_=_C3946( C2086 C3946 ) C2086_=_C4071( C2086 C4071 ) C2111_=_C2112( C2111 C2112 ) C2111_=_C2115( C2111 C2115 ) C2111_=_C2132( C2111 C2132 ) C2111_=_C2156( C2111 C2156 ) \nC2111_=_C2356( C2111 C2356 ) C2111_=_C2731( C2111 C2731 ) C2111_=_C3012( C2111 C3012 ) C2111_=_C3080( C2111 C3080 ) C2111_=_C3111( C2111 C3111 ) C2111_=_C3112( C2111 C3112 ) \nC2111_=_C3113( C2111 C3113 ) C2111_=_C3114( C2111 C3114 ) C2111_=_C3115( C2111 C3115 ) C2111_=_C3117( C2111 C3117 ) C2111_=_C3118( C2111 C3118 ) C2111_=_C3119( C2111 C3119 ) \nC2111_=_C3120( C2111 C3120 ) C2111_=_C3121( C2111 C3121 ) C2111_=_C3123( C2111 C3123 ) C2111_=_C3124( C2111 C3124 ) C2111_=_C3125( C2111 C3125 ) C2111_=_C3126( C2111 C3126 ) \nC2112_=_C2115( C2112 C2115 ) C2112_=_C2262( C2112 C2262 ) C2112_=_C2587( C2112 C2587 ) C2112_=_C2752( C2112 C2752 ) C2112_=_C3155( C2112 C3155 ) C2112_=_C3156( C2112 C3156 ) \nC2112_=_C3157( C2112 C3157 ) C2112_=_C3158( C2112 C3158 ) C2112_=_C3159( C2112 C3159 ) C2112_=_C3160( C2112 C3160 ) C2112_=_C3161( C2112 C3161 ) C2112_=_C3162( C2112 C3162 ) \nC2112_=_C3164( C2112 C3164 ) C2112_=_C3165( C2112 C3165 ) C2112_=_C3166( C2112 C3166 ) C2112_=_C3168( C2112 C3168 ) C2115_=_C2649( C2115 C2649 ) C2115_=_C2733( C2115 C2733 ) \nC2115_=_C2793( C2115 C2793 ) C2115_=_C2810( C2115 C2810 ) C2115_=_C3002( C2115 C3002 ) C2115_=_C3388( C2115 C3388 ) C2115_=_C3482( C2115 C3482 ) C2115_=_C3483( C2115 C3483 ) \nC2115_=_C3484( C2115 C3484 ) C2115_=_C3485( C2115 C3485 ) C2115_=_C3486( C2115 C3486 ) C2115_=_C3487( C2115 C3487 ) C2115_=_C3488(</w:t>
      </w:r>
    </w:p>
    <w:p>
      <w:pPr>
        <w:pStyle w:val="PreformattedText"/>
        <w:bidi w:val="0"/>
        <w:spacing w:before="0" w:after="0"/>
        <w:jc w:val="left"/>
        <w:rPr/>
      </w:pPr>
      <w:r>
        <w:rPr/>
        <w:t xml:space="preserve"> </w:t>
      </w:r>
      <w:r>
        <w:rPr/>
        <w:t>C2115 C3488 ) C2115_=_C3489( C2115 C3489 ) \nC2115_=_C3490( C2115 C3490 ) C2115_=_C3491( C2115 C3491 ) C2115_=_C3492( C2115 C3492 ) C2115_=_C3493( C2115 C3493 ) C2115_=_C3494( C2115 C3494 ) C2127_=_C2128( C2127 C2128 ) \nC2127_=_C2129( C2127 C2129 ) C2127_=_C2131( C2127 C2131 ) C2127_=_C2132( C2127 C2132 ) C2127_=_C2133( C2127 C2133 ) C2127_=_C2134( C2127 C2134 ) C2127_=_C2135( C2127 C2135 ) \nC2127_=_C2136( C2127 C2136 ) C2127_=_C2137( C2127 C2137 ) C2127_=_C2138( C2127 C2138 ) C2127_=_C2139( C2127 C2139 ) C2127_=_C2140( C2127 C2140 ) C2127_=_C2142( C2127 C2142 ) \nC2127_=_C2143( C2127 C2143 ) C2127_=_C2144( C2127 C2144 ) C2127_=_C2145( C2127 C2145 ) C2127_=_C2146( C2127 C2146 ) C2127_=_C2147( C2127 C2147 ) C2127_=_C2148( C2127 C2148 ) \nC2127_=_C2728( C2127 C2728 ) C2127_=_C2731( C2127 C2731 ) C2127_=_C2732( C2127 C2732 ) C2127_=_C2733( C2127 C2733 ) C2128_=_C2129( C2128 C2129 ) C2128_=_C2131( C2128 C2131 ) \nC2128_=_C2132( C2128 C2132 ) C2128_=_C2133( C2128 C2133 ) C2128_=_C2134( C2128 C2134 ) C2128_=_C2135( C2128 C2135 ) C2128_=_C2136( C2128 C2136 ) C2128_=_C2137( C2128 C2137 ) \nC2128_=_C2138( C2128 C2138 ) C2128_=_C2139( C2128 C2139 ) C2128_=_C2140( C2128 C2140 ) C2128_=_C2142( C2128 C2142 ) C2128_=_C2143( C2128 C2143 ) C2128_=_C2144( C2128 C2144 ) \nC2128_=_C2145( C2128 C2145 ) C2128_=_C2146( C2128 C2146 ) C2128_=_C2147( C2128 C2147 ) C2128_=_C2148( C2128 C2148 ) C2128_=_C2751( C2128 C2751 ) C2128_=_C2752( C2128 C2752 ) \nC2128_=_C2753( C2128 C2753 ) C2128_=_C2755( C2128 C2755 ) C2128_=_C2763( C2128 C2763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3( C2129 C2143 ) C2129_=_C2144( C2129 C2144 ) C2129_=_C2145( C2129 C2145 ) C2129_=_C2146( C2129 C2146 ) \nC2129_=_C2147( C2129 C2147 ) C2129_=_C2148( C2129 C2148 ) C2129_=_C2238( C2129 C2238 ) C2129_=_C2277( C2129 C2277 ) C2129_=_C2569( C2129 C2569 ) C2129_=_C2728( C2129 C2728 ) \nC2129_=_C2770( C2129 C2770 ) C2129_=_C2771( C2129 C2771 ) C2129_=_C2774( C2129 C2774 ) C2129_=_C2776( C2129 C2776 ) C2129_=_C2777( C2129 C2777 ) C2129_=_C2778( C2129 C2778 ) \nC2129_=_C2779( C2129 C2779 ) C2129_=_C2780( C2129 C2780 ) C2129_=_C2781( C2129 C2781 ) C2129_=_C2783( C2129 C2783 ) C2129_=_C2784( C2129 C2784 ) C2129_=_C2785( C2129 C2785 ) \nC2129_=_C2786( C2129 C2786 ) C2129_=_C2787( C2129 C2787 ) C2129_=_C2788( C2129 C2788 ) C2131_=_C2132( C2131 C2132 ) C2131_=_C2133( C2131 C2133 ) C2131_=_C2134( C2131 C2134 ) \nC2131_=_C2135( C2131 C2135 ) C2131_=_C2136( C2131 C2136 ) C2131_=_C2137( C2131 C2137 ) C2131_=_C2138( C2131 C2138 ) C2131_=_C2139( C2131 C2139 ) C2131_=_C2140( C2131 C2140 ) \nC2131_=_C2142( C2131 C2142 ) C2131_=_C2143( C2131 C2143 ) C2131_=_C2144( C2131 C2144 ) C2131_=_C2145( C2131 C2145 ) C2131_=_C2146( C2131 C2146 ) C2131_=_C2147( C2131 C2147 ) \nC2131_=_C2148( C2131 C2148 ) C2131_=_C2771( C2131 C2771 ) C2131_=_C3012( C2131 C3012 ) C2131_=_C3013( C2131 C3013 ) C2132_=_C2133( C2132 C2133 ) C2132_=_C2134( C2132 C2134 ) \nC2132_=_C2135( C2132 C2135 ) C2132_=_C2136( C2132 C2136 ) C2132_=_C2137( C2132 C2137 ) C2132_=_C2138( C2132 C2138 ) C2132_=_C2139( C2132 C2139 ) C2132_=_C2140( C2132 C2140 ) \nC2132_=_C2142( C2132 C2142 ) C2132_=_C2143( C2132 C2143 ) C2132_=_C2144( C2132 C2144 ) C2132_=_C2145( C2132 C2145 ) C2132_=_C2146( C2132 C2146 ) C2132_=_C2147( C2132 C2147 ) \nC2132_=_C2148( C2132 C2148 ) C2132_=_C2156( C2132 C2156 ) C2132_=_C2356( C2132 C2356 ) C2132_=_C2731( C2132 C2731 ) C2132_=_C3012( C2132 C3012 ) C2132_=_C3080( C2132 C3080 ) \nC2132_=_C3111( C2132 C3111 ) C2132_=_C3112( C2132 C3112 ) C2132_=_C3113( C2132 C3113 ) C2132_=_C3114( C2132 C3114 ) C2132_=_C3115( C2132 C3115 ) C2132_=_C3117( C2132 C3117 ) \nC2132_=_C3118( C2132 C3118 ) C2132_=_C3119( C2132 C3119 ) C2132_=_C3120( C2132 C3120 ) C2132_=_C3121( C2132 C3121 ) C2132_=_C3123( C2132 C3123 ) C2132_=_C3124( C2132 C3124 ) \nC2132_=_C3125( C2132 C3125 ) C2132_=_C3126( C2132 C3126 ) C2133_=_C2134( C2133 C2134 ) C2133_=_C2135( C2133 C2135 ) C2133_=_C2136( C2133 C2136 ) C2133_=_C2137( C2133 C2137 ) \nC2133_=_C2138( C2133 C2138 ) C2133_=_C2139( C2133 C2139 ) C2133_=_C2140( C2133 C2140 ) C2133_=_C2142( C2133 C2142 ) C2133_=_C2143( C2133 C2143 ) C2133_=_C2144( C2133 C2144 ) \nC2133_=_C2145( C2133 C2145 ) C2133_=_C2146( C2133 C2146 ) C2133_=_C2147( C2133 C2147 ) C2133_=_C2148( C2133 C2148 ) C2133_=_C2412( C2133 C2412 ) C2133_=_C2732( C2133 C2732 ) \nC2133_=_C2825( C2133 C2825 ) C2133_=_C3013( C2133 C3013 ) C2133_=_C3028( C2133 C3028 ) C2133_=_C3081( C2133 C3081 ) C2133_=_C3199( C2133 C3199 ) C2133_=_C3200( C2133 C3200 ) \nC2133_=_C3202( C2133 C3202 ) C2133_=_C3203( C2133 C3203 ) C2133_=_C3204( C2133 C3204 ) C2133_=_C3205( C2133 C3205 ) C2133_=_C3206( C2133 C3206 ) C2133_=_C3207( C2133 C3207 ) \nC2133_=_C3209( C2133 C3209 ) C2133_=_C3210( C2133 C3210 ) C2133_=_C3211( C2133 C3211 ) C2134_=_C2135( C2134 C2135 ) C2134_=_C2136( C2134 C2136 ) C2134_=_C2137( C2134 C2137 ) \nC2134_=_C2138( C2134 C2138 ) C2134_=_C2139( C2134 C2139 ) C2134_=_C2140( C2134 C2140 ) C2134_=_C2142( C2134 C2142 ) C2134_=_C2143( C2134 C2143 ) C2134_=_C2144( C2134 C2144 ) \nC2134_=_C2145( C2134 C2145 ) C2134_=_C2146( C2134 C2146 ) C2134_=_C2147( C2134 C2147 ) C2134_=_C2148( C2134 C2148 ) C2134_=_C2342( C2134 C2342 ) C2134_=_C2755( C2134 C2755 ) \nC2134_=_C2830( C2134 C2830 ) C2134_=_C3130( C2134 C3130 ) C2134_=_C3327( C2134 C3327 ) C2134_=_C3378( C2134 C3378 ) C2134_=_C3461( C2134 C3461 ) C2134_=_C3513( C2134 C3513 ) \nC2134_=_C3514( C2134 C3514 ) C2134_=_C3516( C2134 C3516 ) C2134_=_C3517( C2134 C3517 ) C2134_=_C3518( C2134 C3518 ) C2134_=_C3519( C2134 C3519 ) C2134_=_C3520( C2134 C3520 ) \nC2134_=_C3522( C2134 C3522 ) C2134_=_C3523( C2134 C3523 ) C2134_=_C3524( C2134 C3524 ) C2134_=_C3525( C2134 C3525 ) C2135_=_C2136( C2135 C2136 ) C2135_=_C2137( C2135 C2137 ) \nC2135_=_C2138( C2135 C2138 ) C2135_=_C2139( C2135 C2139 ) C2135_=_C2140( C2135 C2140 ) C2135_=_C2142( C2135 C2142 ) C2135_=_C2143( C2135 C2143 ) C2135_=_C2144( C2135 C2144 ) \nC2135_=_C2145( C2135 C2145 ) C2135_=_C2146( C2135 C2146 ) C2135_=_C2147( C2135 C2147 ) C2135_=_C2148( C2135 C2148 ) C2135_=_C2500( C2135 C2500 ) C2135_=_C2891( C2135 C2891 ) \nC2135_=_C3544( C2135 C3544 ) C2135_=_C3546( C2135 C3546 ) C2136_=_C2137( C2136 C2137 ) C2136_=_C2138( C2136 C2138 ) C2136_=_C2139( C2136 C2139 ) C2136_=_C2140( C2136 C2140 ) \nC2136_=_C2142( C2136 C2142 ) C2136_=_C2143( C2136 C2143 ) C2136_=_C2144( C2136 C2144 ) C2136_=_C2145( C2136 C2145 ) C2136_=_C2146( C2136 C2146 ) C2136_=_C2147( C2136 C2147 ) \nC2136_=_C2148( C2136 C2148 ) C2136_=_C3513( C2136 C3513 ) C2137_=_C2138( C2137 C2138 ) C2137_=_C2139( C2137 C2139 ) C2137_=_C2140( C2137 C2140 ) C2137_=_C2142( C2137 C2142 ) \nC2137_=_C2143( C2137 C2143 ) C2137_=_C2144( C2137 C2144 ) C2137_=_C2145( C2137 C2145 ) C2137_=_C2146( C2137 C2146 ) C2137_=_C2147( C2137 C2147 ) C2137_=_C2148( C2137 C2148 ) \nC2137_=_C2779( C2137 C2779 ) C2137_=_C3118( C2137 C3118 ) C2137_=_C3204( C2137 C3204 ) C2137_=_C3855( C2137 C3855 ) C2137_=_C3856( C2137 C3856 ) C2138_=_C2139( C2138 C2139 ) \nC2138_=_C2140( C2138 C2140 ) C2138_=_C2142( C2138 C2142 ) C2138_=_C2143( C2138 C2143 ) C2138_=_C2144( C2138 C2144 ) C2138_=_C2145( C2138 C2145 ) C2138_=_C2146( C2138 C2146 ) \nC2138_=_C2147( C2138 C2147 ) C2138_=_C2148( C2138 C2148 ) C2138_=_C2780( C2138 C2780 ) C2138_=_C3119( C2138 C3119 ) C2138_=_C3205( C2138 C3205 ) C2138_=_C3710( C2138 C3710 ) \nC2138_=_C3862( C2138 C3862 ) C2139_=_C2140( C2139 C2140 ) C2139_=_C2142( C2139 C2142 ) C2139_=_C2143( C2139 C2143 ) C2139_=_C2144( C2139 C2144 ) C2139_=_C2145( C2139 C2145 ) \nC2139_=_C2146( C2139 C2146 ) C2139_=_C2147( C2139 C2147 ) C2139_=_C2148( C2139 C2148 ) C2139_=_C2485( C2139 C2485 ) C2139_=_C2781( C2139 C2781 ) C2139_=_C3120( C2139 C3120 ) \nC2139_=_C3207( C2139 C3207 ) C2139_=_C3915( C2139 C3915 ) C2139_=_C3916( C2139 C3916 ) C2140_=_C2142( C2140 C2142 ) C2140_=_C2143( C2140 C2143 ) C2140_=_C2144( C2140 C2144 ) \nC2140_=_C2145( C2140 C2145 ) C2140_=_C2146( C2140 C2146 ) C2140_=_C2147( C2140 C2147 ) C2140_=_C2148( C2140 C2148 ) C2140_=_C2488( C2140 C2488 ) C2140_=_C2505( C2140 C2505 ) \nC2140_=_C2896( C2140 C2896 ) C2140_=_C3742( C2140 C3742 ) C2140_=_C4009( C2140 C4009 ) C2142_=_C2143( C2142 C2143 ) C2142_=_C2144( C2142 C2144 ) C2142_=_C2145( C2142 C2145 ) \nC2142_=_C2146( C2142 C2146 ) C2142_=_C2147( C2142 C2147 ) C2142_=_C2148( C2142 C2148 ) C2142_=_C3518( C2142 C3518 ) C2143_=_C2144( C2143 C2144 ) C2143_=_C2145( C2143 C2145 ) \nC2143_=_C2146( C2143 C2146 ) C2143_=_C2147( C2143 C2147 ) C2143_=_C2148( C2143 C2148 ) C2143_=_C3519( C2143 C3519 ) C2144_=_C2145( C2144 C2145 ) C2144_=_C2146( C2144 C2146 ) \nC2144_=_C2147( C2144 C2147 ) C2144_=_C2148( C2144 C2148 ) C2144_=_C2508( C2144 C2508 ) C2144_=_C2899( C2144 C2899 ) C2144_=_C4016( C2144 C4016 ) C2145_=_C2146( C2145 C2146 ) \nC2145_=_C2147( C2145 C2147 ) C2145_=_C2148( C2145 C2148 ) C2145_=_C2786( C2145 C2786 ) C2145_=_C3126( C2145 C3126 ) C2145_=_C3211( C2145 C3211 ) C2145_=_C4003( C2145 C4003 ) \nC2146_=_C2147( C2146 C2147 ) C2146_=_C2148( C2146 C2148 ) C2146_=_C3522( C2146 C3522 ) C2146_=_C4018( C2146 C4018 ) C2146_=_C4084( C2146 C4084 ) C2147_=_C2148( C2147 C2148 ) \nC2147_=_C2787( C2147 C2787 ) C2147_=_C3525( C2147 C3525 ) C2148_=_C2509( C2148 C2509 ) C2148_=_C2901( C2148 C2901 ) C2148_=_C4019( C2148 C4019 ) C2156_=_C2164( C2156 C2164 ) \nC2156_=_C2167( C2156 C2167 ) C2156_=_C2356( C2156 C2356 ) C2156_=_C2731( C2156 C2731 ) C2156_=_C3012( C2156 C3012 ) C2156_=_C3080( C2156 C3080 ) C2156_=_C3111( C2156 C3111 ) \nC2156_=_C3112( C2156 C3112 ) C2156_=_C3113( C2156 C3113 ) C2156_=_C3114( C2156 C3114 ) C2156_=_C3115( C2156 C3115 ) C2156_=_C3117( C2156 C3117 ) C2156_=_C3118( C2156 C3118 ) \nC2156_=_C3119(</w:t>
      </w:r>
    </w:p>
    <w:p>
      <w:pPr>
        <w:pStyle w:val="PreformattedText"/>
        <w:bidi w:val="0"/>
        <w:spacing w:before="0" w:after="0"/>
        <w:jc w:val="left"/>
        <w:rPr/>
      </w:pPr>
      <w:r>
        <w:rPr/>
        <w:t xml:space="preserve"> </w:t>
      </w:r>
      <w:r>
        <w:rPr/>
        <w:t>C2156 C3119 ) C2156_=_C3120( C2156 C3120 ) C2156_=_C3121( C2156 C3121 ) C2156_=_C3123( C2156 C3123 ) C2156_=_C3124( C2156 C3124 ) C2156_=_C3125( C2156 C3125 ) \nC2156_=_C3126( C2156 C3126 ) C2164_=_C2167( C2164 C2167 ) C2164_=_C2347( C2164 C2347 ) C2164_=_C3134( C2164 C3134 ) C2164_=_C3228( C2164 C3228 ) C2164_=_C3251( C2164 C3251 ) \nC2164_=_C3265( C2164 C3265 ) C2164_=_C3382( C2164 C3382 ) C2164_=_C3617( C2164 C3617 ) C2164_=_C3645( C2164 C3645 ) C2164_=_C3708( C2164 C3708 ) C2164_=_C3709( C2164 C3709 ) \nC2164_=_C3710( C2164 C3710 ) C2164_=_C3711( C2164 C3711 ) C2164_=_C3712( C2164 C3712 ) C2164_=_C3715( C2164 C3715 ) C2164_=_C3716( C2164 C3716 ) C2164_=_C3717( C2164 C3717 ) \nC2164_=_C3718( C2164 C3718 ) C2164_=_C3719( C2164 C3719 ) C2167_=_C2251( C2167 C2251 ) C2167_=_C2380( C2167 C2380 ) C2167_=_C2911( C2167 C2911 ) C2167_=_C3230( C2167 C3230 ) \nC2167_=_C3254( C2167 C3254 ) C2167_=_C3269( C2167 C3269 ) C2167_=_C3308( C2167 C3308 ) C2167_=_C3600( C2167 C3600 ) C2167_=_C3651( C2167 C3651 ) C2167_=_C3671( C2167 C3671 ) \nC2167_=_C3842( C2167 C3842 ) C2167_=_C3924( C2167 C3924 ) C2167_=_C3931( C2167 C3931 ) C2167_=_C3932( C2167 C3932 ) C2167_=_C3933( C2167 C3933 ) C2167_=_C3934( C2167 C3934 ) \nC2167_=_C3935( C2167 C3935 ) C2167_=_C3936( C2167 C3936 ) C2176_=_C2188( C2176 C2188 ) C2176_=_C2191( C2176 C2191 ) C2176_=_C2423( C2176 C2423 ) C2176_=_C2478( C2176 C2478 ) \nC2176_=_C2479( C2176 C2479 ) C2176_=_C2480( C2176 C2480 ) C2176_=_C2481( C2176 C2481 ) C2176_=_C2483( C2176 C2483 ) C2176_=_C2484( C2176 C2484 ) C2176_=_C2485( C2176 C2485 ) \nC2176_=_C2488( C2176 C2488 ) C2176_=_C2489( C2176 C2489 ) C2176_=_C2491( C2176 C2491 ) C2176_=_C2493( C2176 C2493 ) C2176_=_C2494( C2176 C2494 ) C2188_=_C2191( C2188 C2191 ) \nC2188_=_C2231( C2188 C2231 ) C2188_=_C2368( C2188 C2368 ) C2188_=_C2629( C2188 C2629 ) C2188_=_C2849( C2188 C2849 ) C2188_=_C2993( C2188 C2993 ) C2188_=_C3152( C2188 C3152 ) \nC2188_=_C3570( C2188 C3570 ) C2188_=_C3704( C2188 C3704 ) C2188_=_C3725( C2188 C3725 ) C2188_=_C3855( C2188 C3855 ) C2188_=_C3874( C2188 C3874 ) C2188_=_C3880( C2188 C3880 ) \nC2188_=_C3920( C2188 C3920 ) C2188_=_C3976( C2188 C3976 ) C2188_=_C4037( C2188 C4037 ) C2188_=_C4053( C2188 C4053 ) C2188_=_C4054( C2188 C4054 ) C2191_=_C2233( C2191 C2233 ) \nC2191_=_C2397( C2191 C2397 ) C2191_=_C2712( C2191 C2712 ) C2191_=_C2983( C2191 C2983 ) C2191_=_C3037( C2191 C3037 ) C2191_=_C3351( C2191 C3351 ) C2191_=_C3386( C2191 C3386 ) \nC2191_=_C3531( C2191 C3531 ) C2191_=_C3875( C2191 C3875 ) C2191_=_C3960( C2191 C3960 ) C2191_=_C4038( C2191 C4038 ) C2191_=_C4096( C2191 C4096 ) C2191_=_C4097( C2191 C4097 ) \nC2191_=_C4098( C2191 C4098 ) C2205_=_C2207( C2205 C2207 ) C2205_=_C2390( C2205 C2390 ) C2205_=_C2665( C2205 C2665 ) C2205_=_C2700( C2205 C2700 ) C2205_=_C2791( C2205 C2791 ) \nC2205_=_C2878( C2205 C2878 ) C2205_=_C2976( C2205 C2976 ) C2205_=_C3031( C2205 C3031 ) C2205_=_C3051( C2205 C3051 ) C2205_=_C3341( C2205 C3341 ) C2205_=_C3342( C2205 C3342 ) \nC2205_=_C3344( C2205 C3344 ) C2205_=_C3345( C2205 C3345 ) C2205_=_C3346( C2205 C3346 ) C2205_=_C3347( C2205 C3347 ) C2205_=_C3348( C2205 C3348 ) C2205_=_C3349( C2205 C3349 ) \nC2205_=_C3350( C2205 C3350 ) C2205_=_C3351( C2205 C3351 ) C2207_=_C2246( C2207 C2246 ) C2207_=_C2343( C2207 C2343 ) C2207_=_C2667( C2207 C2667 ) C2207_=_C2794( C2207 C2794 ) \nC2207_=_C2880( C2207 C2880 ) C2207_=_C2906( C2207 C2906 ) C2207_=_C3131( C2207 C3131 ) C2207_=_C3248( C2207 C3248 ) C2207_=_C3353( C2207 C3353 ) C2207_=_C3379( C2207 C3379 ) \nC2207_=_C3553( C2207 C3553 ) C2207_=_C3554( C2207 C3554 ) C2207_=_C3557( C2207 C3557 ) C2207_=_C3558( C2207 C3558 ) C2207_=_C3559( C2207 C3559 ) C2207_=_C3560( C2207 C3560 ) \nC2207_=_C3561( C2207 C3561 ) C2224_=_C2231( C2224 C2231 ) C2224_=_C2232( C2224 C2232 ) C2224_=_C2233( C2224 C2233 ) C2224_=_C2323( C2224 C2323 ) C2224_=_C2395( C2224 C2395 ) \nC2224_=_C2453( C2224 C2453 ) C2224_=_C2927( C2224 C2927 ) C2224_=_C2979( C2224 C2979 ) C2224_=_C3238( C2224 C3238 ) C2224_=_C3266( C2224 C3266 ) C2224_=_C3437( C2224 C3437 ) \nC2224_=_C3526( C2224 C3526 ) C2224_=_C3679( C2224 C3679 ) C2224_=_C3741( C2224 C3741 ) C2224_=_C3742( C2224 C3742 ) C2224_=_C3743( C2224 C3743 ) C2224_=_C3744( C2224 C3744 ) \nC2224_=_C3746( C2224 C3746 ) C2224_=_C3747( C2224 C3747 ) C2231_=_C2232( C2231 C2232 ) C2231_=_C2233( C2231 C2233 ) C2231_=_C2368( C2231 C2368 ) C2231_=_C2629( C2231 C2629 ) \nC2231_=_C2849( C2231 C2849 ) C2231_=_C2993( C2231 C2993 ) C2231_=_C3152( C2231 C3152 ) C2231_=_C3570( C2231 C3570 ) C2231_=_C3704( C2231 C3704 ) C2231_=_C3725( C2231 C3725 ) \nC2231_=_C3855( C2231 C3855 ) C2231_=_C3874( C2231 C3874 ) C2231_=_C3880( C2231 C3880 ) C2231_=_C3920( C2231 C3920 ) C2231_=_C3976( C2231 C3976 ) C2231_=_C4037( C2231 C4037 ) \nC2231_=_C4053( C2231 C4053 ) C2231_=_C4054( C2231 C4054 ) C2232_=_C2233( C2232 C2233 ) C2232_=_C2310( C2232 C2310 ) C2232_=_C2437( C2232 C2437 ) C2232_=_C2630( C2232 C2630 ) \nC2232_=_C2851( C2232 C2851 ) C2232_=_C2915( C2232 C2915 ) C2232_=_C2940( C2232 C2940 ) C2232_=_C2994( C2232 C2994 ) C2232_=_C3006( C2232 C3006 ) C2232_=_C3394( C2232 C3394 ) \nC2232_=_C3571( C2232 C3571 ) C2232_=_C3726( C2232 C3726 ) C2232_=_C3856( C2232 C3856 ) C2232_=_C3911( C2232 C3911 ) C2232_=_C3977( C2232 C3977 ) C2232_=_C4030( C2232 C4030 ) \nC2232_=_C4068( C2232 C4068 ) C2232_=_C4069( C2232 C4069 ) C2232_=_C4070( C2232 C4070 ) C2232_=_C4071( C2232 C4071 ) C2233_=_C2397( C2233 C2397 ) C2233_=_C2712( C2233 C2712 ) \nC2233_=_C2983( C2233 C2983 ) C2233_=_C3037( C2233 C3037 ) C2233_=_C3351( C2233 C3351 ) C2233_=_C3386( C2233 C3386 ) C2233_=_C3531( C2233 C3531 ) C2233_=_C3875( C2233 C3875 ) \nC2233_=_C3960( C2233 C3960 ) C2233_=_C4038( C2233 C4038 ) C2233_=_C4096( C2233 C4096 ) C2233_=_C4097( C2233 C4097 ) C2233_=_C4098( C2233 C4098 ) C2238_=_C2246( C2238 C2246 ) \nC2238_=_C2251( C2238 C2251 ) C2238_=_C2277( C2238 C2277 ) C2238_=_C2569( C2238 C2569 ) C2238_=_C2728( C2238 C2728 ) C2238_=_C2770( C2238 C2770 ) C2238_=_C2771( C2238 C2771 ) \nC2238_=_C2774( C2238 C2774 ) C2238_=_C2776( C2238 C2776 ) C2238_=_C2777( C2238 C2777 ) C2238_=_C2778( C2238 C2778 ) C2238_=_C2779( C2238 C2779 ) C2238_=_C2780( C2238 C2780 ) \nC2238_=_C2781( C2238 C2781 ) C2238_=_C2783( C2238 C2783 ) C2238_=_C2784( C2238 C2784 ) C2238_=_C2785( C2238 C2785 ) C2238_=_C2786( C2238 C2786 ) C2238_=_C2787( C2238 C2787 ) \nC2238_=_C2788( C2238 C2788 ) C2246_=_C2251( C2246 C2251 ) C2246_=_C2343( C2246 C2343 ) C2246_=_C2667( C2246 C2667 ) C2246_=_C2794( C2246 C2794 ) C2246_=_C2880( C2246 C2880 ) \nC2246_=_C2906( C2246 C2906 ) C2246_=_C3131( C2246 C3131 ) C2246_=_C3248( C2246 C3248 ) C2246_=_C3353( C2246 C3353 ) C2246_=_C3379( C2246 C3379 ) C2246_=_C3553( C2246 C3553 ) \nC2246_=_C3554( C2246 C3554 ) C2246_=_C3557( C2246 C3557 ) C2246_=_C3558( C2246 C3558 ) C2246_=_C3559( C2246 C3559 ) C2246_=_C3560( C2246 C3560 ) C2246_=_C3561( C2246 C3561 ) \nC2251_=_C2380( C2251 C2380 ) C2251_=_C2911( C2251 C2911 ) C2251_=_C3230( C2251 C3230 ) C2251_=_C3254( C2251 C3254 ) C2251_=_C3269( C2251 C3269 ) C2251_=_C3308( C2251 C3308 ) \nC2251_=_C3600( C2251 C3600 ) C2251_=_C3651( C2251 C3651 ) C2251_=_C3671( C2251 C3671 ) C2251_=_C3842( C2251 C3842 ) C2251_=_C3924( C2251 C3924 ) C2251_=_C3931( C2251 C3931 ) \nC2251_=_C3932( C2251 C3932 ) C2251_=_C3933( C2251 C3933 ) C2251_=_C3934( C2251 C3934 ) C2251_=_C3935( C2251 C3935 ) C2251_=_C3936( C2251 C3936 ) C2262_=_C2268( C2262 C2268 ) \nC2262_=_C2269( C2262 C2269 ) C2262_=_C2270( C2262 C2270 ) C2262_=_C2587( C2262 C2587 ) C2262_=_C2752( C2262 C2752 ) C2262_=_C3155( C2262 C3155 ) C2262_=_C3156( C2262 C3156 ) \nC2262_=_C3157( C2262 C3157 ) C2262_=_C3158( C2262 C3158 ) C2262_=_C3159( C2262 C3159 ) C2262_=_C3160( C2262 C3160 ) C2262_=_C3161( C2262 C3161 ) C2262_=_C3162( C2262 C3162 ) \nC2262_=_C3164( C2262 C3164 ) C2262_=_C3165( C2262 C3165 ) C2262_=_C3166( C2262 C3166 ) C2262_=_C3168( C2262 C3168 ) C2268_=_C2269( C2268 C2269 ) C2268_=_C2270( C2268 C2270 ) \nC2268_=_C2595( C2268 C2595 ) C2268_=_C3271( C2268 C3271 ) C2268_=_C3405( C2268 C3405 ) C2268_=_C3441( C2268 C3441 ) C2268_=_C3625( C2268 C3625 ) C2268_=_C3633( C2268 C3633 ) \nC2268_=_C3736( C2268 C3736 ) C2268_=_C3792( C2268 C3792 ) C2268_=_C3800( C2268 C3800 ) C2268_=_C3862( C2268 C3862 ) C2268_=_C3900( C2268 C3900 ) C2268_=_C3979( C2268 C3979 ) \nC2268_=_C4000( C2268 C4000 ) C2268_=_C4002( C2268 C4002 ) C2268_=_C4003( C2268 C4003 ) C2269_=_C2270( C2269 C2270 ) C2269_=_C2309( C2269 C2309 ) C2269_=_C2435( C2269 C2435 ) \nC2269_=_C2887( C2269 C2887 ) C2269_=_C2938( C2269 C2938 ) C2269_=_C3546( C2269 C3546 ) C2269_=_C3885( C2269 C3885 ) C2269_=_C3908( C2269 C3908 ) C2269_=_C3947( C2269 C3947 ) \nC2269_=_C3958( C2269 C3958 ) C2269_=_C4009( C2269 C4009 ) C2269_=_C4016( C2269 C4016 ) C2269_=_C4017( C2269 C4017 ) C2269_=_C4018( C2269 C4018 ) C2269_=_C4019( C2269 C4019 ) \nC2270_=_C2438( C2270 C2438 ) C2270_=_C2597( C2270 C2597 ) C2270_=_C2836( C2270 C2836 ) C2270_=_C3336( C2270 C3336 ) C2270_=_C3471( C2270 C3471 ) C2270_=_C3593( C2270 C3593 ) \nC2270_=_C3636( C2270 C3636 ) C2270_=_C3759( C2270 C3759 ) C2270_=_C3786( C2270 C3786 ) C2270_=_C3886( C2270 C3886 ) C2270_=_C3959( C2270 C3959 ) C2270_=_C4017( C2270 C4017 ) \nC2270_=_C4084( C2270 C4084 ) C2270_=_C4085( C2270 C4085 ) C2277_=_C2569( C2277 C2569 ) C2277_=_C2728( C2277 C2728 ) C2277_=_C2770( C2277 C2770 ) C2277_=_C2771( C2277 C2771 ) \nC2277_=_C2774( C2277 C2774 ) C2277_=_C2776( C2277 C2776 ) C2277_=_C2777( C2277 C2777 ) C2277_=_C2778( C2277 C2778 ) C2277_=_C2779( C2277 C2779 ) C2277_=_C2780( C2277 C2780 ) \nC2277_=_C2781( C2277 C2781 ) C2277_=_C2783( C2277 C2783 ) C2277_=_C2784( C2277 C2784 ) C2277_=_C2785( C2277 C2785 ) C2277_=_C2786( C2277 C2786 ) C2277_=_C2787( C2277 C2787 ) \nC2277_=_C2788( C2277 C2788 ) C2306_=_C2309( C2306 C2309 ) C2306_=_C2310( C2306 C2310 ) C2306_=_C2432( C2306 C2432 ) C2306_=_C2912( C2306 C2912 ) C2306_=_C2936( C2306 C2936 ) \nC2306_=_C3138( C2306 C3138 ) C2306_=_C3191( C2306 C3191 ) C2306_=_C3544(</w:t>
      </w:r>
    </w:p>
    <w:p>
      <w:pPr>
        <w:pStyle w:val="PreformattedText"/>
        <w:bidi w:val="0"/>
        <w:spacing w:before="0" w:after="0"/>
        <w:jc w:val="left"/>
        <w:rPr/>
      </w:pPr>
      <w:r>
        <w:rPr/>
        <w:t xml:space="preserve"> </w:t>
      </w:r>
      <w:r>
        <w:rPr/>
        <w:t>C2306 C3544 ) C2306_=_C3843( C2306 C3843 ) C2306_=_C3915( C2306 C3915 ) C2306_=_C3942( C2306 C3942 ) \nC2306_=_C3944( C2306 C3944 ) C2306_=_C3945( C2306 C3945 ) C2306_=_C3946( C2306 C3946 ) C2309_=_C2310( C2309 C2310 ) C2309_=_C2435( C2309 C2435 ) C2309_=_C2887( C2309 C2887 ) \nC2309_=_C2938( C2309 C2938 ) C2309_=_C3546( C2309 C3546 ) C2309_=_C3885( C2309 C3885 ) C2309_=_C3908( C2309 C3908 ) C2309_=_C3947( C2309 C3947 ) C2309_=_C3958( C2309 C3958 ) \nC2309_=_C4009( C2309 C4009 ) C2309_=_C4016( C2309 C4016 ) C2309_=_C4017( C2309 C4017 ) C2309_=_C4018( C2309 C4018 ) C2309_=_C4019( C2309 C4019 ) C2310_=_C2437( C2310 C2437 ) \nC2310_=_C2630( C2310 C2630 ) C2310_=_C2851( C2310 C2851 ) C2310_=_C2915( C2310 C2915 ) C2310_=_C2940( C2310 C2940 ) C2310_=_C2994( C2310 C2994 ) C2310_=_C3006( C2310 C3006 ) \nC2310_=_C3394( C2310 C3394 ) C2310_=_C3571( C2310 C3571 ) C2310_=_C3726( C2310 C3726 ) C2310_=_C3856( C2310 C3856 ) C2310_=_C3911( C2310 C3911 ) C2310_=_C3977( C2310 C3977 ) \nC2310_=_C4030( C2310 C4030 ) C2310_=_C4068( C2310 C4068 ) C2310_=_C4069( C2310 C4069 ) C2310_=_C4070( C2310 C4070 ) C2310_=_C4071( C2310 C4071 ) C2323_=_C2395( C2323 C2395 ) \nC2323_=_C2453( C2323 C2453 ) C2323_=_C2927( C2323 C2927 ) C2323_=_C2979( C2323 C2979 ) C2323_=_C3238( C2323 C3238 ) C2323_=_C3266( C2323 C3266 ) C2323_=_C3437( C2323 C3437 ) \nC2323_=_C3526( C2323 C3526 ) C2323_=_C3679( C2323 C3679 ) C2323_=_C3741( C2323 C3741 ) C2323_=_C3742( C2323 C3742 ) C2323_=_C3743( C2323 C3743 ) C2323_=_C3744( C2323 C3744 ) \nC2323_=_C3746( C2323 C3746 ) C2323_=_C3747( C2323 C3747 ) C2342_=_C2343( C2342 C2343 ) C2342_=_C2347( C2342 C2347 ) C2342_=_C2755( C2342 C2755 ) C2342_=_C2830( C2342 C2830 ) \nC2342_=_C3130( C2342 C3130 ) C2342_=_C3327( C2342 C3327 ) C2342_=_C3378( C2342 C3378 ) C2342_=_C3461( C2342 C3461 ) C2342_=_C3513( C2342 C3513 ) C2342_=_C3514( C2342 C3514 ) \nC2342_=_C3516( C2342 C3516 ) C2342_=_C3517( C2342 C3517 ) C2342_=_C3518( C2342 C3518 ) C2342_=_C3519( C2342 C3519 ) C2342_=_C3520( C2342 C3520 ) C2342_=_C3522( C2342 C3522 ) \nC2342_=_C3523( C2342 C3523 ) C2342_=_C3524( C2342 C3524 ) C2342_=_C3525( C2342 C3525 ) C2343_=_C2347( C2343 C2347 ) C2343_=_C2667( C2343 C2667 ) C2343_=_C2794( C2343 C2794 ) \nC2343_=_C2880( C2343 C2880 ) C2343_=_C2906( C2343 C2906 ) C2343_=_C3131( C2343 C3131 ) C2343_=_C3248( C2343 C3248 ) C2343_=_C3353( C2343 C3353 ) C2343_=_C3379( C2343 C3379 ) \nC2343_=_C3553( C2343 C3553 ) C2343_=_C3554( C2343 C3554 ) C2343_=_C3557( C2343 C3557 ) C2343_=_C3558( C2343 C3558 ) C2343_=_C3559( C2343 C3559 ) C2343_=_C3560( C2343 C3560 ) \nC2343_=_C3561( C2343 C3561 ) C2347_=_C3134( C2347 C3134 ) C2347_=_C3228( C2347 C3228 ) C2347_=_C3251( C2347 C3251 ) C2347_=_C3265( C2347 C3265 ) C2347_=_C3382( C2347 C3382 ) \nC2347_=_C3617( C2347 C3617 ) C2347_=_C3645( C2347 C3645 ) C2347_=_C3708( C2347 C3708 ) C2347_=_C3709( C2347 C3709 ) C2347_=_C3710( C2347 C3710 ) C2347_=_C3711( C2347 C3711 ) \nC2347_=_C3712( C2347 C3712 ) C2347_=_C3715( C2347 C3715 ) C2347_=_C3716( C2347 C3716 ) C2347_=_C3717( C2347 C3717 ) C2347_=_C3718( C2347 C3718 ) C2347_=_C3719( C2347 C3719 ) \nC2356_=_C2358( C2356 C2358 ) C2356_=_C2368( C2356 C2368 ) C2356_=_C2731( C2356 C2731 ) C2356_=_C3012( C2356 C3012 ) C2356_=_C3080( C2356 C3080 ) C2356_=_C3111( C2356 C3111 ) \nC2356_=_C3112( C2356 C3112 ) C2356_=_C3113( C2356 C3113 ) C2356_=_C3114( C2356 C3114 ) C2356_=_C3115( C2356 C3115 ) C2356_=_C3117( C2356 C3117 ) C2356_=_C3118( C2356 C3118 ) \nC2356_=_C3119( C2356 C3119 ) C2356_=_C3120( C2356 C3120 ) C2356_=_C3121( C2356 C3121 ) C2356_=_C3123( C2356 C3123 ) C2356_=_C3124( C2356 C3124 ) C2356_=_C3125( C2356 C3125 ) \nC2356_=_C3126( C2356 C3126 ) C2358_=_C2368( C2358 C2368 ) C2358_=_C2534( C2358 C2534 ) C2358_=_C2753( C2358 C2753 ) C2358_=_C2945( C2358 C2945 ) C2358_=_C3144( C2358 C3144 ) \nC2358_=_C3169( C2358 C3169 ) C2358_=_C3170( C2358 C3170 ) C2358_=_C3171( C2358 C3171 ) C2358_=_C3172( C2358 C3172 ) C2358_=_C3173( C2358 C3173 ) C2358_=_C3174( C2358 C3174 ) \nC2358_=_C3175( C2358 C3175 ) C2358_=_C3176( C2358 C3176 ) C2358_=_C3179( C2358 C3179 ) C2358_=_C3180( C2358 C3180 ) C2358_=_C3181( C2358 C3181 ) C2368_=_C2629( C2368 C2629 ) \nC2368_=_C2849( C2368 C2849 ) C2368_=_C2993( C2368 C2993 ) C2368_=_C3152( C2368 C3152 ) C2368_=_C3570( C2368 C3570 ) C2368_=_C3704( C2368 C3704 ) C2368_=_C3725( C2368 C3725 ) \nC2368_=_C3855( C2368 C3855 ) C2368_=_C3874( C2368 C3874 ) C2368_=_C3880( C2368 C3880 ) C2368_=_C3920( C2368 C3920 ) C2368_=_C3976( C2368 C3976 ) C2368_=_C4037( C2368 C4037 ) \nC2368_=_C4053( C2368 C4053 ) C2368_=_C4054( C2368 C4054 ) C2380_=_C2911( C2380 C2911 ) C2380_=_C3230( C2380 C3230 ) C2380_=_C3254( C2380 C3254 ) C2380_=_C3269( C2380 C3269 ) \nC2380_=_C3308( C2380 C3308 ) C2380_=_C3600( C2380 C3600 ) C2380_=_C3651( C2380 C3651 ) C2380_=_C3671( C2380 C3671 ) C2380_=_C3842( C2380 C3842 ) C2380_=_C3924( C2380 C3924 ) \nC2380_=_C3931( C2380 C3931 ) C2380_=_C3932( C2380 C3932 ) C2380_=_C3933( C2380 C3933 ) C2380_=_C3934( C2380 C3934 ) C2380_=_C3935( C2380 C3935 ) C2380_=_C3936( C2380 C3936 ) \nC2390_=_C2395( C2390 C2395 ) C2390_=_C2397( C2390 C2397 ) C2390_=_C2665( C2390 C2665 ) C2390_=_C2700( C2390 C2700 ) C2390_=_C2791( C2390 C2791 ) C2390_=_C2878( C2390 C2878 ) \nC2390_=_C2976( C2390 C2976 ) C2390_=_C3031( C2390 C3031 ) C2390_=_C3051( C2390 C3051 ) C2390_=_C3341( C2390 C3341 ) C2390_=_C3342( C2390 C3342 ) C2390_=_C3344( C2390 C3344 ) \nC2390_=_C3345( C2390 C3345 ) C2390_=_C3346( C2390 C3346 ) C2390_=_C3347( C2390 C3347 ) C2390_=_C3348( C2390 C3348 ) C2390_=_C3349( C2390 C3349 ) C2390_=_C3350( C2390 C3350 ) \nC2390_=_C3351( C2390 C3351 ) C2395_=_C2397( C2395 C2397 ) C2395_=_C2453( C2395 C2453 ) C2395_=_C2927( C2395 C2927 ) C2395_=_C2979( C2395 C2979 ) C2395_=_C3238( C2395 C3238 ) \nC2395_=_C3266( C2395 C3266 ) C2395_=_C3437( C2395 C3437 ) C2395_=_C3526( C2395 C3526 ) C2395_=_C3679( C2395 C3679 ) C2395_=_C3741( C2395 C3741 ) C2395_=_C3742( C2395 C3742 ) \nC2395_=_C3743( C2395 C3743 ) C2395_=_C3744( C2395 C3744 ) C2395_=_C3746( C2395 C3746 ) C2395_=_C3747( C2395 C3747 ) C2397_=_C2712( C2397 C2712 ) C2397_=_C2983( C2397 C2983 ) \nC2397_=_C3037( C2397 C3037 ) C2397_=_C3351( C2397 C3351 ) C2397_=_C3386( C2397 C3386 ) C2397_=_C3531( C2397 C3531 ) C2397_=_C3875( C2397 C3875 ) C2397_=_C3960( C2397 C3960 ) \nC2397_=_C4038( C2397 C4038 ) C2397_=_C4096( C2397 C4096 ) C2397_=_C4097( C2397 C4097 ) C2397_=_C4098( C2397 C4098 ) C2412_=_C2732( C2412 C2732 ) C2412_=_C2825( C2412 C2825 ) \nC2412_=_C3013( C2412 C3013 ) C2412_=_C3028( C2412 C3028 ) C2412_=_C3081( C2412 C3081 ) C2412_=_C3199( C2412 C3199 ) C2412_=_C3200( C2412 C3200 ) C2412_=_C3202( C2412 C3202 ) \nC2412_=_C3203( C2412 C3203 ) C2412_=_C3204( C2412 C3204 ) C2412_=_C3205( C2412 C3205 ) C2412_=_C3206( C2412 C3206 ) C2412_=_C3207( C2412 C3207 ) C2412_=_C3209( C2412 C3209 ) \nC2412_=_C3210( C2412 C3210 ) C2412_=_C3211( C2412 C3211 ) C2423_=_C2432( C2423 C2432 ) C2423_=_C2434( C2423 C2434 ) C2423_=_C2435( C2423 C2435 ) C2423_=_C2437( C2423 C2437 ) \nC2423_=_C2438( C2423 C2438 ) C2423_=_C2478( C2423 C2478 ) C2423_=_C2479( C2423 C2479 ) C2423_=_C2480( C2423 C2480 ) C2423_=_C2481( C2423 C2481 ) C2423_=_C2483( C2423 C2483 ) \nC2423_=_C2484( C2423 C2484 ) C2423_=_C2485( C2423 C2485 ) C2423_=_C2488( C2423 C2488 ) C2423_=_C2489( C2423 C2489 ) C2423_=_C2491( C2423 C2491 ) C2423_=_C2493( C2423 C2493 ) \nC2423_=_C2494( C2423 C2494 ) C2432_=_C2434( C2432 C2434 ) C2432_=_C2435( C2432 C2435 ) C2432_=_C2437( C2432 C2437 ) C2432_=_C2438( C2432 C2438 ) C2432_=_C2912( C2432 C2912 ) \nC2432_=_C2936( C2432 C2936 ) C2432_=_C3138( C2432 C3138 ) C2432_=_C3191( C2432 C3191 ) C2432_=_C3544( C2432 C3544 ) C2432_=_C3843( C2432 C3843 ) C2432_=_C3915( C2432 C3915 ) \nC2432_=_C3942( C2432 C3942 ) C2432_=_C3944( C2432 C3944 ) C2432_=_C3945( C2432 C3945 ) C2432_=_C3946( C2432 C3946 ) C2434_=_C2435( C2434 C2435 ) C2434_=_C2437( C2434 C2437 ) \nC2434_=_C2438( C2434 C2438 ) C2434_=_C2543( C2434 C2543 ) C2434_=_C2580( C2434 C2580 ) C2434_=_C2644( C2434 C2644 ) C2434_=_C2763( C2434 C2763 ) C2434_=_C3139( C2434 C3139 ) \nC2434_=_C3194( C2434 C3194 ) C2434_=_C3287( C2434 C3287 ) C2434_=_C3320( C2434 C3320 ) C2434_=_C3432( C2434 C3432 ) C2434_=_C3624( C2434 C3624 ) C2434_=_C3811( C2434 C3811 ) \nC2434_=_C3829( C2434 C3829 ) C2434_=_C3845( C2434 C3845 ) C2434_=_C3870( C2434 C3870 ) C2434_=_C3916( C2434 C3916 ) C2434_=_C3996( C2434 C3996 ) C2434_=_C3999( C2434 C3999 ) \nC2435_=_C2437( C2435 C2437 ) C2435_=_C2438( C2435 C2438 ) C2435_=_C2887( C2435 C2887 ) C2435_=_C2938( C2435 C2938 ) C2435_=_C3546( C2435 C3546 ) C2435_=_C3885( C2435 C3885 ) \nC2435_=_C3908( C2435 C3908 ) C2435_=_C3947( C2435 C3947 ) C2435_=_C3958( C2435 C3958 ) C2435_=_C4009( C2435 C4009 ) C2435_=_C4016( C2435 C4016 ) C2435_=_C4017( C2435 C4017 ) \nC2435_=_C4018( C2435 C4018 ) C2435_=_C4019( C2435 C4019 ) C2437_=_C2438( C2437 C2438 ) C2437_=_C2630( C2437 C2630 ) C2437_=_C2851( C2437 C2851 ) C2437_=_C2915( C2437 C2915 ) \nC2437_=_C2940( C2437 C2940 ) C2437_=_C2994( C2437 C2994 ) C2437_=_C3006( C2437 C3006 ) C2437_=_C3394( C2437 C3394 ) C2437_=_C3571( C2437 C3571 ) C2437_=_C3726( C2437 C3726 ) \nC2437_=_C3856( C2437 C3856 ) C2437_=_C3911( C2437 C3911 ) C2437_=_C3977( C2437 C3977 ) C2437_=_C4030( C2437 C4030 ) C2437_=_C4068( C2437 C4068 ) C2437_=_C4069( C2437 C4069 ) \nC2437_=_C4070( C2437 C4070 ) C2437_=_C4071( C2437 C4071 ) C2438_=_C2597( C2438 C2597 ) C2438_=_C2836( C2438 C2836 ) C2438_=_C3336( C2438 C3336 ) C2438_=_C3471( C2438 C3471 ) \nC2438_=_C3593( C2438 C3593 ) C2438_=_C3636( C2438 C3636 ) C2438_=_C3759( C2438 C3759 ) C2438_=_C3786( C2438 C3786 ) C2438_=_C3886( C2438 C3886 ) C2438_=_C3959( C2438 C3959 ) \nC2438_=_C4017( C2438 C4017 ) C2438_=_C4084( C2438 C4084 ) C2438_=_C4085( C2438 C4085 ) C2444_=_C2453( C2444 C2453 ) C2444_=_C2511( C2444 C2511 ) C2444_=_C2599( C2444 C2599 ) \nC2444_=_C2600( C2444 C2600 ) C2444_=_C2601( C2444 C2601 ) C2444_=_C2602( C2444 C2602 ) C2444_=_C2603( C2444 C2603 ) C2444_=_C2604(</w:t>
      </w:r>
    </w:p>
    <w:p>
      <w:pPr>
        <w:pStyle w:val="PreformattedText"/>
        <w:bidi w:val="0"/>
        <w:spacing w:before="0" w:after="0"/>
        <w:jc w:val="left"/>
        <w:rPr/>
      </w:pPr>
      <w:r>
        <w:rPr/>
        <w:t xml:space="preserve"> </w:t>
      </w:r>
      <w:r>
        <w:rPr/>
        <w:t>C2444 C2604 ) C2444_=_C2606( C2444 C2606 ) \nC2444_=_C2607( C2444 C2607 ) C2444_=_C2608( C2444 C2608 ) C2444_=_C2609( C2444 C2609 ) C2444_=_C2610( C2444 C2610 ) C2444_=_C2611( C2444 C2611 ) C2444_=_C2612( C2444 C2612 ) \nC2444_=_C2613( C2444 C2613 ) C2444_=_C2614( C2444 C2614 ) C2453_=_C2927( C2453 C2927 ) C2453_=_C2979( C2453 C2979 ) C2453_=_C3238( C2453 C3238 ) C2453_=_C3266( C2453 C3266 ) \nC2453_=_C3437( C2453 C3437 ) C2453_=_C3526( C2453 C3526 ) C2453_=_C3679( C2453 C3679 ) C2453_=_C3741( C2453 C3741 ) C2453_=_C3742( C2453 C3742 ) C2453_=_C3743( C2453 C3743 ) \nC2453_=_C3744( C2453 C3744 ) C2453_=_C3746( C2453 C3746 ) C2453_=_C3747( C2453 C3747 ) C2478_=_C2479( C2478 C2479 ) C2478_=_C2480( C2478 C2480 ) C2478_=_C2481( C2478 C2481 ) \nC2478_=_C2483( C2478 C2483 ) C2478_=_C2484( C2478 C2484 ) C2478_=_C2485( C2478 C2485 ) C2478_=_C2488( C2478 C2488 ) C2478_=_C2489( C2478 C2489 ) C2478_=_C2491( C2478 C2491 ) \nC2478_=_C2493( C2478 C2493 ) C2478_=_C2494( C2478 C2494 ) C2478_=_C3130( C2478 C3130 ) C2478_=_C3131( C2478 C3131 ) C2478_=_C3134( C2478 C3134 ) C2478_=_C3138( C2478 C3138 ) \nC2478_=_C3139( C2478 C3139 ) C2479_=_C2480( C2479 C2480 ) C2479_=_C2481( C2479 C2481 ) C2479_=_C2483( C2479 C2483 ) C2479_=_C2484( C2479 C2484 ) C2479_=_C2485( C2479 C2485 ) \nC2479_=_C2488( C2479 C2488 ) C2479_=_C2489( C2479 C2489 ) C2479_=_C2491( C2479 C2491 ) C2479_=_C2493( C2479 C2493 ) C2479_=_C2494( C2479 C2494 ) C2479_=_C3191( C2479 C3191 ) \nC2479_=_C3194( C2479 C3194 ) C2480_=_C2481( C2480 C2481 ) C2480_=_C2483( C2480 C2483 ) C2480_=_C2484( C2480 C2484 ) C2480_=_C2485( C2480 C2485 ) C2480_=_C2488( C2480 C2488 ) \nC2480_=_C2489( C2480 C2489 ) C2480_=_C2491( C2480 C2491 ) C2480_=_C2493( C2480 C2493 ) C2480_=_C2494( C2480 C2494 ) C2480_=_C3437( C2480 C3437 ) C2480_=_C3441( C2480 C3441 ) \nC2481_=_C2483( C2481 C2483 ) C2481_=_C2484( C2481 C2484 ) C2481_=_C2485( C2481 C2485 ) C2481_=_C2488( C2481 C2488 ) C2481_=_C2489( C2481 C2489 ) C2481_=_C2491( C2481 C2491 ) \nC2481_=_C2493( C2481 C2493 ) C2481_=_C2494( C2481 C2494 ) C2481_=_C3679( C2481 C3679 ) C2483_=_C2484( C2483 C2484 ) C2483_=_C2485( C2483 C2485 ) C2483_=_C2488( C2483 C2488 ) \nC2483_=_C2489( C2483 C2489 ) C2483_=_C2491( C2483 C2491 ) C2483_=_C2493( C2483 C2493 ) C2483_=_C2494( C2483 C2494 ) C2483_=_C3346( C2483 C3346 ) C2483_=_C3842( C2483 C3842 ) \nC2483_=_C3843( C2483 C3843 ) C2483_=_C3845( C2483 C3845 ) C2484_=_C2485( C2484 C2485 ) C2484_=_C2488( C2484 C2488 ) C2484_=_C2489( C2484 C2489 ) C2484_=_C2491( C2484 C2491 ) \nC2484_=_C2493( C2484 C2493 ) C2484_=_C2494( C2484 C2494 ) C2484_=_C2501( C2484 C2501 ) C2484_=_C3160( C2484 C3160 ) C2484_=_C3870( C2484 C3870 ) C2484_=_C3874( C2484 C3874 ) \nC2484_=_C3875( C2484 C3875 ) C2485_=_C2488( C2485 C2488 ) C2485_=_C2489( C2485 C2489 ) C2485_=_C2491( C2485 C2491 ) C2485_=_C2493( C2485 C2493 ) C2485_=_C2494( C2485 C2494 ) \nC2485_=_C2781( C2485 C2781 ) C2485_=_C3120( C2485 C3120 ) C2485_=_C3207( C2485 C3207 ) C2485_=_C3915( C2485 C3915 ) C2485_=_C3916( C2485 C3916 ) C2488_=_C2489( C2488 C2489 ) \nC2488_=_C2491( C2488 C2491 ) C2488_=_C2493( C2488 C2493 ) C2488_=_C2494( C2488 C2494 ) C2488_=_C2505( C2488 C2505 ) C2488_=_C2896( C2488 C2896 ) C2488_=_C3742( C2488 C3742 ) \nC2488_=_C4009( C2488 C4009 ) C2489_=_C2491( C2489 C2491 ) C2489_=_C2493( C2489 C2493 ) C2489_=_C2494( C2489 C2494 ) C2489_=_C3932( C2489 C3932 ) C2489_=_C4037( C2489 C4037 ) \nC2489_=_C4038( C2489 C4038 ) C2491_=_C2493( C2491 C2493 ) C2491_=_C2494( C2491 C2494 ) C2491_=_C3491( C2491 C3491 ) C2491_=_C3744( C2491 C3744 ) C2493_=_C2494( C2493 C2494 ) \nC2493_=_C3168( C2493 C3168 ) C2493_=_C4053( C2493 C4053 ) C2493_=_C4096( C2493 C4096 ) C2494_=_C3210( C2494 C3210 ) C2494_=_C3944( C2494 C3944 ) C2494_=_C3999( C2494 C3999 ) \nC2494_=_C4068( C2494 C4068 ) C2495_=_C2496( C2495 C2496 ) C2495_=_C2498( C2495 C2498 ) C2495_=_C2499( C2495 C2499 ) C2495_=_C2500( C2495 C2500 ) C2495_=_C2501( C2495 C2501 ) \nC2495_=_C2503( C2495 C2503 ) C2495_=_C2505( C2495 C2505 ) C2495_=_C2507( C2495 C2507 ) C2495_=_C2508( C2495 C2508 ) C2495_=_C2509( C2495 C2509 ) C2495_=_C2569( C2495 C2569 ) \nC2495_=_C2580( C2495 C2580 ) C2496_=_C2498( C2496 C2498 ) C2496_=_C2499( C2496 C2499 ) C2496_=_C2500( C2496 C2500 ) C2496_=_C2501( C2496 C2501 ) C2496_=_C2503( C2496 C2503 ) \nC2496_=_C2505( C2496 C2505 ) C2496_=_C2507( C2496 C2507 ) C2496_=_C2508( C2496 C2508 ) C2496_=_C2509( C2496 C2509 ) C2496_=_C2644( C2496 C2644 ) C2498_=_C2499( C2498 C2499 ) \nC2498_=_C2500( C2498 C2500 ) C2498_=_C2501( C2498 C2501 ) C2498_=_C2503( C2498 C2503 ) C2498_=_C2505( C2498 C2505 ) C2498_=_C2507( C2498 C2507 ) C2498_=_C2508( C2498 C2508 ) \nC2498_=_C2509( C2498 C2509 ) C2498_=_C3287( C2498 C3287 ) C2499_=_C2500( C2499 C2500 ) C2499_=_C2501( C2499 C2501 ) C2499_=_C2503( C2499 C2503 ) C2499_=_C2505( C2499 C2505 ) \nC2499_=_C2507( C2499 C2507 ) C2499_=_C2508( C2499 C2508 ) C2499_=_C2509( C2499 C2509 ) C2499_=_C3199( C2499 C3199 ) C2499_=_C3320( C2499 C3320 ) C2500_=_C2501( C2500 C2501 ) \nC2500_=_C2503( C2500 C2503 ) C2500_=_C2505( C2500 C2505 ) C2500_=_C2507( C2500 C2507 ) C2500_=_C2508( C2500 C2508 ) C2500_=_C2509( C2500 C2509 ) C2500_=_C2891( C2500 C2891 ) \nC2500_=_C3544( C2500 C3544 ) C2500_=_C3546( C2500 C3546 ) C2501_=_C2503( C2501 C2503 ) C2501_=_C2505( C2501 C2505 ) C2501_=_C2507( C2501 C2507 ) C2501_=_C2508( C2501 C2508 ) \nC2501_=_C2509( C2501 C2509 ) C2501_=_C3160( C2501 C3160 ) C2501_=_C3870( C2501 C3870 ) C2501_=_C3874( C2501 C3874 ) C2501_=_C3875( C2501 C3875 ) C2503_=_C2505( C2503 C2505 ) \nC2503_=_C2507( C2503 C2507 ) C2503_=_C2508( C2503 C2508 ) C2503_=_C2509( C2503 C2509 ) C2503_=_C3996( C2503 C3996 ) C2505_=_C2507( C2505 C2507 ) C2505_=_C2508( C2505 C2508 ) \nC2505_=_C2509( C2505 C2509 ) C2505_=_C2896( C2505 C2896 ) C2505_=_C3742( C2505 C3742 ) C2505_=_C4009( C2505 C4009 ) C2507_=_C2508( C2507 C2508 ) C2507_=_C2509( C2507 C2509 ) \nC2507_=_C2898( C2507 C2898 ) C2507_=_C3942( C2507 C3942 ) C2508_=_C2509( C2508 C2509 ) C2508_=_C2899( C2508 C2899 ) C2508_=_C4016( C2508 C4016 ) C2509_=_C2901( C2509 C2901 ) \nC2509_=_C4019( C2509 C4019 ) C2511_=_C2599( C2511 C2599 ) C2511_=_C2600( C2511 C2600 ) C2511_=_C2601( C2511 C2601 ) C2511_=_C2602( C2511 C2602 ) C2511_=_C2603( C2511 C2603 ) \nC2511_=_C2604( C2511 C2604 ) C2511_=_C2606( C2511 C2606 ) C2511_=_C2607( C2511 C2607 ) C2511_=_C2608( C2511 C2608 ) C2511_=_C2609( C2511 C2609 ) C2511_=_C2610( C2511 C2610 ) \nC2511_=_C2611( C2511 C2611 ) C2511_=_C2612( C2511 C2612 ) C2511_=_C2613( C2511 C2613 ) C2511_=_C2614( C2511 C2614 ) C2533_=_C2534( C2533 C2534 ) C2533_=_C2543( C2533 C2543 ) \nC2533_=_C2751( C2533 C2751 ) C2533_=_C2890( C2533 C2890 ) C2533_=_C2891( C2533 C2891 ) C2533_=_C2892( C2533 C2892 ) C2533_=_C2893( C2533 C2893 ) C2533_=_C2894( C2533 C2894 ) \nC2533_=_C2896( C2533 C2896 ) C2533_=_C2898( C2533 C2898 ) C2533_=_C2899( C2533 C2899 ) C2533_=_C2900( C2533 C2900 ) C2533_=_C2901( C2533 C2901 ) C2534_=_C2543( C2534 C2543 ) \nC2534_=_C2753( C2534 C2753 ) C2534_=_C2945( C2534 C2945 ) C2534_=_C3144( C2534 C3144 ) C2534_=_C3169( C2534 C3169 ) C2534_=_C3170( C2534 C3170 ) C2534_=_C3171( C2534 C3171 ) \nC2534_=_C3172( C2534 C3172 ) C2534_=_C3173( C2534 C3173 ) C2534_=_C3174( C2534 C3174 ) C2534_=_C3175( C2534 C3175 ) C2534_=_C3176( C2534 C3176 ) C2534_=_C3179( C2534 C3179 ) \nC2534_=_C3180( C2534 C3180 ) C2534_=_C3181( C2534 C3181 ) C2543_=_C2580( C2543 C2580 ) C2543_=_C2644( C2543 C2644 ) C2543_=_C2763( C2543 C2763 ) C2543_=_C3139( C2543 C3139 ) \nC2543_=_C3194( C2543 C3194 ) C2543_=_C3287( C2543 C3287 ) C2543_=_C3320( C2543 C3320 ) C2543_=_C3432( C2543 C3432 ) C2543_=_C3624( C2543 C3624 ) C2543_=_C3811( C2543 C3811 ) \nC2543_=_C3829( C2543 C3829 ) C2543_=_C3845( C2543 C3845 ) C2543_=_C3870( C2543 C3870 ) C2543_=_C3916( C2543 C3916 ) C2543_=_C3996( C2543 C3996 ) C2543_=_C3999( C2543 C3999 ) \nC2569_=_C2580( C2569 C2580 ) C2569_=_C2728( C2569 C2728 ) C2569_=_C2770( C2569 C2770 ) C2569_=_C2771( C2569 C2771 ) C2569_=_C2774( C2569 C2774 ) C2569_=_C2776( C2569 C2776 ) \nC2569_=_C2777( C2569 C2777 ) C2569_=_C2778( C2569 C2778 ) C2569_=_C2779( C2569 C2779 ) C2569_=_C2780( C2569 C2780 ) C2569_=_C2781( C2569 C2781 ) C2569_=_C2783( C2569 C2783 ) \nC2569_=_C2784( C2569 C2784 ) C2569_=_C2785( C2569 C2785 ) C2569_=_C2786( C2569 C2786 ) C2569_=_C2787( C2569 C2787 ) C2569_=_C2788( C2569 C2788 ) C2580_=_C2644( C2580 C2644 ) \nC2580_=_C2763( C2580 C2763 ) C2580_=_C3139( C2580 C3139 ) C2580_=_C3194( C2580 C3194 ) C2580_=_C3287( C2580 C3287 ) C2580_=_C3320( C2580 C3320 ) C2580_=_C3432( C2580 C3432 ) \nC2580_=_C3624( C2580 C3624 ) C2580_=_C3811( C2580 C3811 ) C2580_=_C3829( C2580 C3829 ) C2580_=_C3845( C2580 C3845 ) C2580_=_C3870( C2580 C3870 ) C2580_=_C3916( C2580 C3916 ) \nC2580_=_C3996( C2580 C3996 ) C2580_=_C3999( C2580 C3999 ) C2587_=_C2595( C2587 C2595 ) C2587_=_C2597( C2587 C2597 ) C2587_=_C2752( C2587 C2752 ) C2587_=_C3155( C2587 C3155 ) \nC2587_=_C3156( C2587 C3156 ) C2587_=_C3157( C2587 C3157 ) C2587_=_C3158( C2587 C3158 ) C2587_=_C3159( C2587 C3159 ) C2587_=_C3160( C2587 C3160 ) C2587_=_C3161( C2587 C3161 ) \nC2587_=_C3162( C2587 C3162 ) C2587_=_C3164( C2587 C3164 ) C2587_=_C3165( C2587 C3165 ) C2587_=_C3166( C2587 C3166 ) C2587_=_C3168( C2587 C3168 ) C2595_=_C2597( C2595 C2597 ) \nC2595_=_C3271( C2595 C3271 ) C2595_=_C3405( C2595 C3405 ) C2595_=_C3441( C2595 C3441 ) C2595_=_C3625( C2595 C3625 ) C2595_=_C3633( C2595 C3633 ) C2595_=_C3736( C2595 C3736 ) \nC2595_=_C3792( C2595 C3792 ) C2595_=_C3800( C2595 C3800 ) C2595_=_C3862( C2595 C3862 ) C2595_=_C3900( C2595 C3900 ) C2595_=_C3979( C2595 C3979 ) C2595_=_C4000( C2595 C4000 ) \nC2595_=_C4002( C2595 C4002 ) C2595_=_C4003( C2595 C4003 ) C2597_=_C2836( C2597 C2836 ) C2597_=_C3336( C2597 C3336 ) C2597_=_C3471( C2597 C3471 ) C2597_=_C3593( C2597 C3593 ) \nC2597_=_C3636( C2597 C3636 ) C2597_=_C3759( C2597 C3759 ) C2597_=_C3786( C2597 C3786 ) C2597_=_C3886( C2597 C3886 ) C2597_=_C3959( C2597 C3959 ) C2597_=_C4017( C2597 C4017 ) \nC2597_=_C4084(</w:t>
      </w:r>
    </w:p>
    <w:p>
      <w:pPr>
        <w:pStyle w:val="PreformattedText"/>
        <w:bidi w:val="0"/>
        <w:spacing w:before="0" w:after="0"/>
        <w:jc w:val="left"/>
        <w:rPr/>
      </w:pPr>
      <w:r>
        <w:rPr/>
        <w:t xml:space="preserve"> </w:t>
      </w:r>
      <w:r>
        <w:rPr/>
        <w:t>C2597 C4084 ) C2597_=_C4085( C2597 C4085 ) C2599_=_C2600( C2599 C2600 ) C2599_=_C2601( C2599 C2601 ) C2599_=_C2602( C2599 C2602 ) C2599_=_C2603( C2599 C2603 ) \nC2599_=_C2604( C2599 C2604 ) C2599_=_C2606( C2599 C2606 ) C2599_=_C2607( C2599 C2607 ) C2599_=_C2608( C2599 C2608 ) C2599_=_C2609( C2599 C2609 ) C2599_=_C2610( C2599 C2610 ) \nC2599_=_C2611( C2599 C2611 ) C2599_=_C2612( C2599 C2612 ) C2599_=_C2613( C2599 C2613 ) C2599_=_C2614( C2599 C2614 ) C2599_=_C2649( C2599 C2649 ) C2600_=_C2601( C2600 C2601 ) \nC2600_=_C2602( C2600 C2602 ) C2600_=_C2603( C2600 C2603 ) C2600_=_C2604( C2600 C2604 ) C2600_=_C2606( C2600 C2606 ) C2600_=_C2607( C2600 C2607 ) C2600_=_C2608( C2600 C2608 ) \nC2600_=_C2609( C2600 C2609 ) C2600_=_C2610( C2600 C2610 ) C2600_=_C2611( C2600 C2611 ) C2600_=_C2612( C2600 C2612 ) C2600_=_C2613( C2600 C2613 ) C2600_=_C2614( C2600 C2614 ) \nC2601_=_C2602( C2601 C2602 ) C2601_=_C2603( C2601 C2603 ) C2601_=_C2604( C2601 C2604 ) C2601_=_C2606( C2601 C2606 ) C2601_=_C2607( C2601 C2607 ) C2601_=_C2608( C2601 C2608 ) \nC2601_=_C2609( C2601 C2609 ) C2601_=_C2610( C2601 C2610 ) C2601_=_C2611( C2601 C2611 ) C2601_=_C2612( C2601 C2612 ) C2601_=_C2613( C2601 C2613 ) C2601_=_C2614( C2601 C2614 ) \nC2601_=_C2810( C2601 C2810 ) C2602_=_C2603( C2602 C2603 ) C2602_=_C2604( C2602 C2604 ) C2602_=_C2606( C2602 C2606 ) C2602_=_C2607( C2602 C2607 ) C2602_=_C2608( C2602 C2608 ) \nC2602_=_C2609( C2602 C2609 ) C2602_=_C2610( C2602 C2610 ) C2602_=_C2611( C2602 C2611 ) C2602_=_C2612( C2602 C2612 ) C2602_=_C2613( C2602 C2613 ) C2602_=_C2614( C2602 C2614 ) \nC2602_=_C2849( C2602 C2849 ) C2602_=_C2851( C2602 C2851 ) C2603_=_C2604( C2603 C2604 ) C2603_=_C2606( C2603 C2606 ) C2603_=_C2607( C2603 C2607 ) C2603_=_C2608( C2603 C2608 ) \nC2603_=_C2609( C2603 C2609 ) C2603_=_C2610( C2603 C2610 ) C2603_=_C2611( C2603 C2611 ) C2603_=_C2612( C2603 C2612 ) C2603_=_C2613( C2603 C2613 ) C2603_=_C2614( C2603 C2614 ) \nC2603_=_C2936( C2603 C2936 ) C2603_=_C2938( C2603 C2938 ) C2603_=_C2940( C2603 C2940 ) C2604_=_C2606( C2604 C2606 ) C2604_=_C2607( C2604 C2607 ) C2604_=_C2608( C2604 C2608 ) \nC2604_=_C2609( C2604 C2609 ) C2604_=_C2610( C2604 C2610 ) C2604_=_C2611( C2604 C2611 ) C2604_=_C2612( C2604 C2612 ) C2604_=_C2613( C2604 C2613 ) C2604_=_C2614( C2604 C2614 ) \nC2604_=_C3388( C2604 C3388 ) C2604_=_C3394( C2604 C3394 ) C2606_=_C2607( C2606 C2607 ) C2606_=_C2608( C2606 C2608 ) C2606_=_C2609( C2606 C2609 ) C2606_=_C2610( C2606 C2610 ) \nC2606_=_C2611( C2606 C2611 ) C2606_=_C2612( C2606 C2612 ) C2606_=_C2613( C2606 C2613 ) C2606_=_C2614( C2606 C2614 ) C2606_=_C3482( C2606 C3482 ) C2607_=_C2608( C2607 C2608 ) \nC2607_=_C2609( C2607 C2609 ) C2607_=_C2610( C2607 C2610 ) C2607_=_C2611( C2607 C2611 ) C2607_=_C2612( C2607 C2612 ) C2607_=_C2613( C2607 C2613 ) C2607_=_C2614( C2607 C2614 ) \nC2608_=_C2609( C2608 C2609 ) C2608_=_C2610( C2608 C2610 ) C2608_=_C2611( C2608 C2611 ) C2608_=_C2612( C2608 C2612 ) C2608_=_C2613( C2608 C2613 ) C2608_=_C2614( C2608 C2614 ) \nC2608_=_C3976( C2608 C3976 ) C2608_=_C3977( C2608 C3977 ) C2609_=_C2610( C2609 C2610 ) C2609_=_C2611( C2609 C2611 ) C2609_=_C2612( C2609 C2612 ) C2609_=_C2613( C2609 C2613 ) \nC2609_=_C2614( C2609 C2614 ) C2610_=_C2611( C2610 C2611 ) C2610_=_C2612( C2610 C2612 ) C2610_=_C2613( C2610 C2613 ) C2610_=_C2614( C2610 C2614 ) C2610_=_C3520( C2610 C3520 ) \nC2610_=_C3559( C2610 C3559 ) C2610_=_C3716( C2610 C3716 ) C2611_=_C2612( C2611 C2612 ) C2611_=_C2613( C2611 C2613 ) C2611_=_C2614( C2611 C2614 ) C2612_=_C2613( C2612 C2613 ) \nC2612_=_C2614( C2612 C2614 ) C2612_=_C3181( C2612 C3181 ) C2612_=_C3492( C2612 C3492 ) C2612_=_C4054( C2612 C4054 ) C2613_=_C2614( C2613 C2614 ) C2613_=_C3493( C2613 C3493 ) \nC2629_=_C2630( C2629 C2630 ) C2629_=_C2849( C2629 C2849 ) C2629_=_C2993( C2629 C2993 ) C2629_=_C3152( C2629 C3152 ) C2629_=_C3570( C2629 C3570 ) C2629_=_C3704( C2629 C3704 ) \nC2629_=_C3725( C2629 C3725 ) C2629_=_C3855( C2629 C3855 ) C2629_=_C3874( C2629 C3874 ) C2629_=_C3880( C2629 C3880 ) C2629_=_C3920( C2629 C3920 ) C2629_=_C3976( C2629 C3976 ) \nC2629_=_C4037( C2629 C4037 ) C2629_=_C4053( C2629 C4053 ) C2629_=_C4054( C2629 C4054 ) C2630_=_C2851( C2630 C2851 ) C2630_=_C2915( C2630 C2915 ) C2630_=_C2940( C2630 C2940 ) \nC2630_=_C2994( C2630 C2994 ) C2630_=_C3006( C2630 C3006 ) C2630_=_C3394( C2630 C3394 ) C2630_=_C3571( C2630 C3571 ) C2630_=_C3726( C2630 C3726 ) C2630_=_C3856( C2630 C3856 ) \nC2630_=_C3911( C2630 C3911 ) C2630_=_C3977( C2630 C3977 ) C2630_=_C4030( C2630 C4030 ) C2630_=_C4068( C2630 C4068 ) C2630_=_C4069( C2630 C4069 ) C2630_=_C4070( C2630 C4070 ) \nC2630_=_C4071( C2630 C4071 ) C2644_=_C2763( C2644 C2763 ) C2644_=_C3139( C2644 C3139 ) C2644_=_C3194( C2644 C3194 ) C2644_=_C3287( C2644 C3287 ) C2644_=_C3320( C2644 C3320 ) \nC2644_=_C3432( C2644 C3432 ) C2644_=_C3624( C2644 C3624 ) C2644_=_C3811( C2644 C3811 ) C2644_=_C3829( C2644 C3829 ) C2644_=_C3845( C2644 C3845 ) C2644_=_C3870( C2644 C3870 ) \nC2644_=_C3916( C2644 C3916 ) C2644_=_C3996( C2644 C3996 ) C2644_=_C3999( C2644 C3999 ) C2649_=_C2733( C2649 C2733 ) C2649_=_C2793( C2649 C2793 ) C2649_=_C2810( C2649 C2810 ) \nC2649_=_C3002( C2649 C3002 ) C2649_=_C3388( C2649 C3388 ) C2649_=_C3482( C2649 C3482 ) C2649_=_C3483( C2649 C3483 ) C2649_=_C3484( C2649 C3484 ) C2649_=_C3485( C2649 C3485 ) \nC2649_=_C3486( C2649 C3486 ) C2649_=_C3487( C2649 C3487 ) C2649_=_C3488( C2649 C3488 ) C2649_=_C3489( C2649 C3489 ) C2649_=_C3490( C2649 C3490 ) C2649_=_C3491( C2649 C3491 ) \nC2649_=_C3492( C2649 C3492 ) C2649_=_C3493( C2649 C3493 ) C2649_=_C3494( C2649 C3494 ) C2665_=_C2667( C2665 C2667 ) C2665_=_C2700( C2665 C2700 ) C2665_=_C2791( C2665 C2791 ) \nC2665_=_C2878( C2665 C2878 ) C2665_=_C2976( C2665 C2976 ) C2665_=_C3031( C2665 C3031 ) C2665_=_C3051( C2665 C3051 ) C2665_=_C3341( C2665 C3341 ) C2665_=_C3342( C2665 C3342 ) \nC2665_=_C3344( C2665 C3344 ) C2665_=_C3345( C2665 C3345 ) C2665_=_C3346( C2665 C3346 ) C2665_=_C3347( C2665 C3347 ) C2665_=_C3348( C2665 C3348 ) C2665_=_C3349( C2665 C3349 ) \nC2665_=_C3350( C2665 C3350 ) C2665_=_C3351( C2665 C3351 ) C2667_=_C2794( C2667 C2794 ) C2667_=_C2880( C2667 C2880 ) C2667_=_C2906( C2667 C2906 ) C2667_=_C3131( C2667 C3131 ) \nC2667_=_C3248( C2667 C3248 ) C2667_=_C3353( C2667 C3353 ) C2667_=_C3379( C2667 C3379 ) C2667_=_C3553( C2667 C3553 ) C2667_=_C3554( C2667 C3554 ) C2667_=_C3557( C2667 C3557 ) \nC2667_=_C3558( C2667 C3558 ) C2667_=_C3559( C2667 C3559 ) C2667_=_C3560( C2667 C3560 ) C2667_=_C3561( C2667 C3561 ) C2700_=_C2712( C2700 C2712 ) C2700_=_C2791( C2700 C2791 ) \nC2700_=_C2878( C2700 C2878 ) C2700_=_C2976( C2700 C2976 ) C2700_=_C3031( C2700 C3031 ) C2700_=_C3051( C2700 C3051 ) C2700_=_C3341( C2700 C3341 ) C2700_=_C3342( C2700 C3342 ) \nC2700_=_C3344( C2700 C3344 ) C2700_=_C3345( C2700 C3345 ) C2700_=_C3346( C2700 C3346 ) C2700_=_C3347( C2700 C3347 ) C2700_=_C3348( C2700 C3348 ) C2700_=_C3349( C2700 C3349 ) \nC2700_=_C3350( C2700 C3350 ) C2700_=_C3351( C2700 C3351 ) C2712_=_C2983( C2712 C2983 ) C2712_=_C3037( C2712 C3037 ) C2712_=_C3351( C2712 C3351 ) C2712_=_C3386( C2712 C3386 ) \nC2712_=_C3531( C2712 C3531 ) C2712_=_C3875( C2712 C3875 ) C2712_=_C3960( C2712 C3960 ) C2712_=_C4038( C2712 C4038 ) C2712_=_C4096( C2712 C4096 ) C2712_=_C4097( C2712 C4097 ) \nC2712_=_C4098( C2712 C4098 ) C2728_=_C2731( C2728 C2731 ) C2728_=_C2732( C2728 C2732 ) C2728_=_C2733( C2728 C2733 ) C2728_=_C2770( C2728 C2770 ) C2728_=_C2771( C2728 C2771 ) \nC2728_=_C2774( C2728 C2774 ) C2728_=_C2776( C2728 C2776 ) C2728_=_C2777( C2728 C2777 ) C2728_=_C2778( C2728 C2778 ) C2728_=_C2779( C2728 C2779 ) C2728_=_C2780( C2728 C2780 ) \nC2728_=_C2781( C2728 C2781 ) C2728_=_C2783( C2728 C2783 ) C2728_=_C2784( C2728 C2784 ) C2728_=_C2785( C2728 C2785 ) C2728_=_C2786( C2728 C2786 ) C2728_=_C2787( C2728 C2787 ) \nC2728_=_C2788( C2728 C2788 ) C2731_=_C2732( C2731 C2732 ) C2731_=_C2733( C2731 C2733 ) C2731_=_C3012( C2731 C3012 ) C2731_=_C3080( C2731 C3080 ) C2731_=_C3111( C2731 C3111 ) \nC2731_=_C3112( C2731 C3112 ) C2731_=_C3113( C2731 C3113 ) C2731_=_C3114( C2731 C3114 ) C2731_=_C3115( C2731 C3115 ) C2731_=_C3117( C2731 C3117 ) C2731_=_C3118( C2731 C3118 ) \nC2731_=_C3119( C2731 C3119 ) C2731_=_C3120( C2731 C3120 ) C2731_=_C3121( C2731 C3121 ) C2731_=_C3123( C2731 C3123 ) C2731_=_C3124( C2731 C3124 ) C2731_=_C3125( C2731 C3125 ) \nC2731_=_C3126( C2731 C3126 ) C2732_=_C2733( C2732 C2733 ) C2732_=_C2825( C2732 C2825 ) C2732_=_C3013( C2732 C3013 ) C2732_=_C3028( C2732 C3028 ) C2732_=_C3081( C2732 C3081 ) \nC2732_=_C3199( C2732 C3199 ) C2732_=_C3200( C2732 C3200 ) C2732_=_C3202( C2732 C3202 ) C2732_=_C3203( C2732 C3203 ) C2732_=_C3204( C2732 C3204 ) C2732_=_C3205( C2732 C3205 ) \nC2732_=_C3206( C2732 C3206 ) C2732_=_C3207( C2732 C3207 ) C2732_=_C3209( C2732 C3209 ) C2732_=_C3210( C2732 C3210 ) C2732_=_C3211( C2732 C3211 ) C2733_=_C2793( C2733 C2793 ) \nC2733_=_C2810( C2733 C2810 ) C2733_=_C3002( C2733 C3002 ) C2733_=_C3388( C2733 C3388 ) C2733_=_C3482( C2733 C3482 ) C2733_=_C3483( C2733 C3483 ) C2733_=_C3484( C2733 C3484 ) \nC2733_=_C3485( C2733 C3485 ) C2733_=_C3486( C2733 C3486 ) C2733_=_C3487( C2733 C3487 ) C2733_=_C3488( C2733 C3488 ) C2733_=_C3489( C2733 C3489 ) C2733_=_C3490( C2733 C3490 ) \nC2733_=_C3491( C2733 C3491 ) C2733_=_C3492( C2733 C3492 ) C2733_=_C3493( C2733 C3493 ) C2733_=_C3494( C2733 C3494 ) C2751_=_C2752( C2751 C2752 ) C2751_=_C2753( C2751 C2753 ) \nC2751_=_C2755( C2751 C2755 ) C2751_=_C2763( C2751 C2763 ) C2751_=_C2890( C2751 C2890 ) C2751_=_C2891( C2751 C2891 ) C2751_=_C2892( C2751 C2892 ) C2751_=_C2893( C2751 C2893 ) \nC2751_=_C2894( C2751 C2894 ) C2751_=_C2896( C2751 C2896 ) C2751_=_C2898( C2751 C2898 ) C2751_=_C2899( C2751 C2899 ) C2751_=_C2900( C2751 C2900 ) C2751_=_C2901( C2751 C2901 ) \nC2752_=_C2753( C2752 C2753 ) C2752_=_C2755( C2752 C2755 ) C2752_=_C2763( C2752 C2763 ) C2752_=_C3155( C2752 C3155 ) C2752_=_C3156( C2752 C3156 ) C2752_=_C3157( C2752 C3157 ) \nC2752_=_C3158( C2752 C3158 ) C2752_=_C3159( C2752 C3159 ) C2752_=_C3160(</w:t>
      </w:r>
    </w:p>
    <w:p>
      <w:pPr>
        <w:pStyle w:val="PreformattedText"/>
        <w:bidi w:val="0"/>
        <w:spacing w:before="0" w:after="0"/>
        <w:jc w:val="left"/>
        <w:rPr/>
      </w:pPr>
      <w:r>
        <w:rPr/>
        <w:t xml:space="preserve"> </w:t>
      </w:r>
      <w:r>
        <w:rPr/>
        <w:t>C2752 C3160 ) C2752_=_C3161( C2752 C3161 ) C2752_=_C3162( C2752 C3162 ) C2752_=_C3164( C2752 C3164 ) \nC2752_=_C3165( C2752 C3165 ) C2752_=_C3166( C2752 C3166 ) C2752_=_C3168( C2752 C3168 ) C2753_=_C2755( C2753 C2755 ) C2753_=_C2763( C2753 C2763 ) C2753_=_C2945( C2753 C2945 ) \nC2753_=_C3144( C2753 C3144 ) C2753_=_C3169( C2753 C3169 ) C2753_=_C3170( C2753 C3170 ) C2753_=_C3171( C2753 C3171 ) C2753_=_C3172( C2753 C3172 ) C2753_=_C3173( C2753 C3173 ) \nC2753_=_C3174( C2753 C3174 ) C2753_=_C3175( C2753 C3175 ) C2753_=_C3176( C2753 C3176 ) C2753_=_C3179( C2753 C3179 ) C2753_=_C3180( C2753 C3180 ) C2753_=_C3181( C2753 C3181 ) \nC2755_=_C2763( C2755 C2763 ) C2755_=_C2830( C2755 C2830 ) C2755_=_C3130( C2755 C3130 ) C2755_=_C3327( C2755 C3327 ) C2755_=_C3378( C2755 C3378 ) C2755_=_C3461( C2755 C3461 ) \nC2755_=_C3513( C2755 C3513 ) C2755_=_C3514( C2755 C3514 ) C2755_=_C3516( C2755 C3516 ) C2755_=_C3517( C2755 C3517 ) C2755_=_C3518( C2755 C3518 ) C2755_=_C3519( C2755 C3519 ) \nC2755_=_C3520( C2755 C3520 ) C2755_=_C3522( C2755 C3522 ) C2755_=_C3523( C2755 C3523 ) C2755_=_C3524( C2755 C3524 ) C2755_=_C3525( C2755 C3525 ) C2763_=_C3139( C2763 C3139 ) \nC2763_=_C3194( C2763 C3194 ) C2763_=_C3287( C2763 C3287 ) C2763_=_C3320( C2763 C3320 ) C2763_=_C3432( C2763 C3432 ) C2763_=_C3624( C2763 C3624 ) C2763_=_C3811( C2763 C3811 ) \nC2763_=_C3829( C2763 C3829 ) C2763_=_C3845( C2763 C3845 ) C2763_=_C3870( C2763 C3870 ) C2763_=_C3916( C2763 C3916 ) C2763_=_C3996( C2763 C3996 ) C2763_=_C3999( C2763 C3999 ) \nC2770_=_C2771( C2770 C2771 ) C2770_=_C2774( C2770 C2774 ) C2770_=_C2776( C2770 C2776 ) C2770_=_C2777( C2770 C2777 ) C2770_=_C2778( C2770 C2778 ) C2770_=_C2779( C2770 C2779 ) \nC2770_=_C2780( C2770 C2780 ) C2770_=_C2781( C2770 C2781 ) C2770_=_C2783( C2770 C2783 ) C2770_=_C2784( C2770 C2784 ) C2770_=_C2785( C2770 C2785 ) C2770_=_C2786( C2770 C2786 ) \nC2770_=_C2787( C2770 C2787 ) C2770_=_C2788( C2770 C2788 ) C2770_=_C2906( C2770 C2906 ) C2770_=_C2911( C2770 C2911 ) C2770_=_C2912( C2770 C2912 ) C2770_=_C2915( C2770 C2915 ) \nC2771_=_C2774( C2771 C2774 ) C2771_=_C2776( C2771 C2776 ) C2771_=_C2777( C2771 C2777 ) C2771_=_C2778( C2771 C2778 ) C2771_=_C2779( C2771 C2779 ) C2771_=_C2780( C2771 C2780 ) \nC2771_=_C2781( C2771 C2781 ) C2771_=_C2783( C2771 C2783 ) C2771_=_C2784( C2771 C2784 ) C2771_=_C2785( C2771 C2785 ) C2771_=_C2786( C2771 C2786 ) C2771_=_C2787( C2771 C2787 ) \nC2771_=_C2788( C2771 C2788 ) C2771_=_C3012( C2771 C3012 ) C2771_=_C3013( C2771 C3013 ) C2774_=_C2776( C2774 C2776 ) C2774_=_C2777( C2774 C2777 ) C2774_=_C2778( C2774 C2778 ) \nC2774_=_C2779( C2774 C2779 ) C2774_=_C2780( C2774 C2780 ) C2774_=_C2781( C2774 C2781 ) C2774_=_C2783( C2774 C2783 ) C2774_=_C2784( C2774 C2784 ) C2774_=_C2785( C2774 C2785 ) \nC2774_=_C2786( C2774 C2786 ) C2774_=_C2787( C2774 C2787 ) C2774_=_C2788( C2774 C2788 ) C2774_=_C3112( C2774 C3112 ) C2774_=_C3248( C2774 C3248 ) C2774_=_C3251( C2774 C3251 ) \nC2774_=_C3254( C2774 C3254 ) C2776_=_C2777( C2776 C2777 ) C2776_=_C2778( C2776 C2778 ) C2776_=_C2779( C2776 C2779 ) C2776_=_C2780( C2776 C2780 ) C2776_=_C2781( C2776 C2781 ) \nC2776_=_C2783( C2776 C2783 ) C2776_=_C2784( C2776 C2784 ) C2776_=_C2785( C2776 C2785 ) C2776_=_C2786( C2776 C2786 ) C2776_=_C2787( C2776 C2787 ) C2776_=_C2788( C2776 C2788 ) \nC2777_=_C2778( C2777 C2778 ) C2777_=_C2779( C2777 C2779 ) C2777_=_C2780( C2777 C2780 ) C2777_=_C2781( C2777 C2781 ) C2777_=_C2783( C2777 C2783 ) C2777_=_C2784( C2777 C2784 ) \nC2777_=_C2785( C2777 C2785 ) C2777_=_C2786( C2777 C2786 ) C2777_=_C2787( C2777 C2787 ) C2777_=_C2788( C2777 C2788 ) C2777_=_C3485( C2777 C3485 ) C2777_=_C3554( C2777 C3554 ) \nC2777_=_C3671( C2777 C3671 ) C2778_=_C2779( C2778 C2779 ) C2778_=_C2780( C2778 C2780 ) C2778_=_C2781( C2778 C2781 ) C2778_=_C2783( C2778 C2783 ) C2778_=_C2784( C2778 C2784 ) \nC2778_=_C2785( C2778 C2785 ) C2778_=_C2786( C2778 C2786 ) C2778_=_C2787( C2778 C2787 ) C2778_=_C2788( C2778 C2788 ) C2779_=_C2780( C2779 C2780 ) C2779_=_C2781( C2779 C2781 ) \nC2779_=_C2783( C2779 C2783 ) C2779_=_C2784( C2779 C2784 ) C2779_=_C2785( C2779 C2785 ) C2779_=_C2786( C2779 C2786 ) C2779_=_C2787( C2779 C2787 ) C2779_=_C2788( C2779 C2788 ) \nC2779_=_C3118( C2779 C3118 ) C2779_=_C3204( C2779 C3204 ) C2779_=_C3855( C2779 C3855 ) C2779_=_C3856( C2779 C3856 ) C2780_=_C2781( C2780 C2781 ) C2780_=_C2783( C2780 C2783 ) \nC2780_=_C2784( C2780 C2784 ) C2780_=_C2785( C2780 C2785 ) C2780_=_C2786( C2780 C2786 ) C2780_=_C2787( C2780 C2787 ) C2780_=_C2788( C2780 C2788 ) C2780_=_C3119( C2780 C3119 ) \nC2780_=_C3205( C2780 C3205 ) C2780_=_C3710( C2780 C3710 ) C2780_=_C3862( C2780 C3862 ) C2781_=_C2783( C2781 C2783 ) C2781_=_C2784( C2781 C2784 ) C2781_=_C2785( C2781 C2785 ) \nC2781_=_C2786( C2781 C2786 ) C2781_=_C2787( C2781 C2787 ) C2781_=_C2788( C2781 C2788 ) C2781_=_C3120( C2781 C3120 ) C2781_=_C3207( C2781 C3207 ) C2781_=_C3915( C2781 C3915 ) \nC2781_=_C3916( C2781 C3916 ) C2783_=_C2784( C2783 C2784 ) C2783_=_C2785( C2783 C2785 ) C2783_=_C2786( C2783 C2786 ) C2783_=_C2787( C2783 C2787 ) C2783_=_C2788( C2783 C2788 ) \nC2783_=_C3557( C2783 C3557 ) C2783_=_C3931( C2783 C3931 ) C2783_=_C3947( C2783 C3947 ) C2784_=_C2785( C2784 C2785 ) C2784_=_C2786( C2784 C2786 ) C2784_=_C2787( C2784 C2787 ) \nC2784_=_C2788( C2784 C2788 ) C2784_=_C3124( C2784 C3124 ) C2784_=_C3715( C2784 C3715 ) C2784_=_C3933( C2784 C3933 ) C2785_=_C2786( C2785 C2786 ) C2785_=_C2787( C2785 C2787 ) \nC2785_=_C2788( C2785 C2788 ) C2785_=_C3560( C2785 C3560 ) C2785_=_C3936( C2785 C3936 ) C2786_=_C2787( C2786 C2787 ) C2786_=_C2788( C2786 C2788 ) C2786_=_C3126( C2786 C3126 ) \nC2786_=_C3211( C2786 C3211 ) C2786_=_C4003( C2786 C4003 ) C2787_=_C2788( C2787 C2788 ) C2787_=_C3525( C2787 C3525 ) C2788_=_C3747( C2788 C3747 ) C2788_=_C4098( C2788 C4098 ) \nC2791_=_C2793( C2791 C2793 ) C2791_=_C2794( C2791 C2794 ) C2791_=_C2878( C2791 C2878 ) C2791_=_C2976( C2791 C2976 ) C2791_=_C3031( C2791 C3031 ) C2791_=_C3051( C2791 C3051 ) \nC2791_=_C3341( C2791 C3341 ) C2791_=_C3342( C2791 C3342 ) C2791_=_C3344( C2791 C3344 ) C2791_=_C3345( C2791 C3345 ) C2791_=_C3346( C2791 C3346 ) C2791_=_C3347( C2791 C3347 ) \nC2791_=_C3348( C2791 C3348 ) C2791_=_C3349( C2791 C3349 ) C2791_=_C3350( C2791 C3350 ) C2791_=_C3351( C2791 C3351 ) C2793_=_C2794( C2793 C2794 ) C2793_=_C2810( C2793 C2810 ) \nC2793_=_C3002( C2793 C3002 ) C2793_=_C3388( C2793 C3388 ) C2793_=_C3482( C2793 C3482 ) C2793_=_C3483( C2793 C3483 ) C2793_=_C3484( C2793 C3484 ) C2793_=_C3485( C2793 C3485 ) \nC2793_=_C3486( C2793 C3486 ) C2793_=_C3487( C2793 C3487 ) C2793_=_C3488( C2793 C3488 ) C2793_=_C3489( C2793 C3489 ) C2793_=_C3490( C2793 C3490 ) C2793_=_C3491( C2793 C3491 ) \nC2793_=_C3492( C2793 C3492 ) C2793_=_C3493( C2793 C3493 ) C2793_=_C3494( C2793 C3494 ) C2794_=_C2880( C2794 C2880 ) C2794_=_C2906( C2794 C2906 ) C2794_=_C3131( C2794 C3131 ) \nC2794_=_C3248( C2794 C3248 ) C2794_=_C3353( C2794 C3353 ) C2794_=_C3379( C2794 C3379 ) C2794_=_C3553( C2794 C3553 ) C2794_=_C3554( C2794 C3554 ) C2794_=_C3557( C2794 C3557 ) \nC2794_=_C3558( C2794 C3558 ) C2794_=_C3559( C2794 C3559 ) C2794_=_C3560( C2794 C3560 ) C2794_=_C3561( C2794 C3561 ) C2810_=_C3002( C2810 C3002 ) C2810_=_C3388( C2810 C3388 ) \nC2810_=_C3482( C2810 C3482 ) C2810_=_C3483( C2810 C3483 ) C2810_=_C3484( C2810 C3484 ) C2810_=_C3485( C2810 C3485 ) C2810_=_C3486( C2810 C3486 ) C2810_=_C3487( C2810 C3487 ) \nC2810_=_C3488( C2810 C3488 ) C2810_=_C3489( C2810 C3489 ) C2810_=_C3490( C2810 C3490 ) C2810_=_C3491( C2810 C3491 ) C2810_=_C3492( C2810 C3492 ) C2810_=_C3493( C2810 C3493 ) \nC2810_=_C3494( C2810 C3494 ) C2825_=_C2830( C2825 C2830 ) C2825_=_C2836( C2825 C2836 ) C2825_=_C3013( C2825 C3013 ) C2825_=_C3028( C2825 C3028 ) C2825_=_C3081( C2825 C3081 ) \nC2825_=_C3199( C2825 C3199 ) C2825_=_C3200( C2825 C3200 ) C2825_=_C3202( C2825 C3202 ) C2825_=_C3203( C2825 C3203 ) C2825_=_C3204( C2825 C3204 ) C2825_=_C3205( C2825 C3205 ) \nC2825_=_C3206( C2825 C3206 ) C2825_=_C3207( C2825 C3207 ) C2825_=_C3209( C2825 C3209 ) C2825_=_C3210( C2825 C3210 ) C2825_=_C3211( C2825 C3211 ) C2830_=_C2836( C2830 C2836 ) \nC2830_=_C3130( C2830 C3130 ) C2830_=_C3327( C2830 C3327 ) C2830_=_C3378( C2830 C3378 ) C2830_=_C3461( C2830 C3461 ) C2830_=_C3513( C2830 C3513 ) C2830_=_C3514( C2830 C3514 ) \nC2830_=_C3516( C2830 C3516 ) C2830_=_C3517( C2830 C3517 ) C2830_=_C3518( C2830 C3518 ) C2830_=_C3519( C2830 C3519 ) C2830_=_C3520( C2830 C3520 ) C2830_=_C3522( C2830 C3522 ) \nC2830_=_C3523( C2830 C3523 ) C2830_=_C3524( C2830 C3524 ) C2830_=_C3525( C2830 C3525 ) C2836_=_C3336( C2836 C3336 ) C2836_=_C3471( C2836 C3471 ) C2836_=_C3593( C2836 C3593 ) \nC2836_=_C3636( C2836 C3636 ) C2836_=_C3759( C2836 C3759 ) C2836_=_C3786( C2836 C3786 ) C2836_=_C3886( C2836 C3886 ) C2836_=_C3959( C2836 C3959 ) C2836_=_C4017( C2836 C4017 ) \nC2836_=_C4084( C2836 C4084 ) C2836_=_C4085( C2836 C4085 ) C2849_=_C2851( C2849 C2851 ) C2849_=_C2993( C2849 C2993 ) C2849_=_C3152( C2849 C3152 ) C2849_=_C3570( C2849 C3570 ) \nC2849_=_C3704( C2849 C3704 ) C2849_=_C3725( C2849 C3725 ) C2849_=_C3855( C2849 C3855 ) C2849_=_C3874( C2849 C3874 ) C2849_=_C3880( C2849 C3880 ) C2849_=_C3920( C2849 C3920 ) \nC2849_=_C3976( C2849 C3976 ) C2849_=_C4037( C2849 C4037 ) C2849_=_C4053( C2849 C4053 ) C2849_=_C4054( C2849 C4054 ) C2851_=_C2915( C2851 C2915 ) C2851_=_C2940( C2851 C2940 ) \nC2851_=_C2994( C2851 C2994 ) C2851_=_C3006( C2851 C3006 ) C2851_=_C3394( C2851 C3394 ) C2851_=_C3571( C2851 C3571 ) C2851_=_C3726( C2851 C3726 ) C2851_=_C3856( C2851 C3856 ) \nC2851_=_C3911( C2851 C3911 ) C2851_=_C3977( C2851 C3977 ) C2851_=_C4030( C2851 C4030 ) C2851_=_C4068( C2851 C4068 ) C2851_=_C4069( C2851 C4069 ) C2851_=_C4070( C2851 C4070 ) \nC2851_=_C4071( C2851 C4071 ) C2878_=_C2880( C2878 C2880 ) C2878_=_C2887( C2878 C2887 ) C2878_=_C2976( C2878 C2976 ) C2878_=_C3031( C2878 C3031 ) C2878_=_C3051( C2878 C3051 ) \nC2878_=_C3341( C2878 C3341 ) C2878_=_C3342( C2878 C3342 ) C2878_=_C3344( C2878 C3344 ) C2878_=_C3345( C2878 C3345 ) C2878_=_C3346(</w:t>
      </w:r>
    </w:p>
    <w:p>
      <w:pPr>
        <w:pStyle w:val="PreformattedText"/>
        <w:bidi w:val="0"/>
        <w:spacing w:before="0" w:after="0"/>
        <w:jc w:val="left"/>
        <w:rPr/>
      </w:pPr>
      <w:r>
        <w:rPr/>
        <w:t xml:space="preserve"> </w:t>
      </w:r>
      <w:r>
        <w:rPr/>
        <w:t>C2878 C3346 ) C2878_=_C3347( C2878 C3347 ) \nC2878_=_C3348( C2878 C3348 ) C2878_=_C3349( C2878 C3349 ) C2878_=_C3350( C2878 C3350 ) C2878_=_C3351( C2878 C3351 ) C2880_=_C2887( C2880 C2887 ) C2880_=_C2906( C2880 C2906 ) \nC2880_=_C3131( C2880 C3131 ) C2880_=_C3248( C2880 C3248 ) C2880_=_C3353( C2880 C3353 ) C2880_=_C3379( C2880 C3379 ) C2880_=_C3553( C2880 C3553 ) C2880_=_C3554( C2880 C3554 ) \nC2880_=_C3557( C2880 C3557 ) C2880_=_C3558( C2880 C3558 ) C2880_=_C3559( C2880 C3559 ) C2880_=_C3560( C2880 C3560 ) C2880_=_C3561( C2880 C3561 ) C2887_=_C2938( C2887 C2938 ) \nC2887_=_C3546( C2887 C3546 ) C2887_=_C3885( C2887 C3885 ) C2887_=_C3908( C2887 C3908 ) C2887_=_C3947( C2887 C3947 ) C2887_=_C3958( C2887 C3958 ) C2887_=_C4009( C2887 C4009 ) \nC2887_=_C4016( C2887 C4016 ) C2887_=_C4017( C2887 C4017 ) C2887_=_C4018( C2887 C4018 ) C2887_=_C4019( C2887 C4019 ) C2890_=_C2891( C2890 C2891 ) C2890_=_C2892( C2890 C2892 ) \nC2890_=_C2893( C2890 C2893 ) C2890_=_C2894( C2890 C2894 ) C2890_=_C2896( C2890 C2896 ) C2890_=_C2898( C2890 C2898 ) C2890_=_C2899( C2890 C2899 ) C2890_=_C2900( C2890 C2900 ) \nC2890_=_C2901( C2890 C2901 ) C2890_=_C3170( C2890 C3170 ) C2890_=_C3432( C2890 C3432 ) C2891_=_C2892( C2891 C2892 ) C2891_=_C2893( C2891 C2893 ) C2891_=_C2894( C2891 C2894 ) \nC2891_=_C2896( C2891 C2896 ) C2891_=_C2898( C2891 C2898 ) C2891_=_C2899( C2891 C2899 ) C2891_=_C2900( C2891 C2900 ) C2891_=_C2901( C2891 C2901 ) C2891_=_C3544( C2891 C3544 ) \nC2891_=_C3546( C2891 C3546 ) C2892_=_C2893( C2892 C2893 ) C2892_=_C2894( C2892 C2894 ) C2892_=_C2896( C2892 C2896 ) C2892_=_C2898( C2892 C2898 ) C2892_=_C2899( C2892 C2899 ) \nC2892_=_C2900( C2892 C2900 ) C2892_=_C2901( C2892 C2901 ) C2892_=_C3171( C2892 C3171 ) C2892_=_C3200( C2892 C3200 ) C2892_=_C3617( C2892 C3617 ) C2892_=_C3624( C2892 C3624 ) \nC2892_=_C3625( C2892 C3625 ) C2893_=_C2894( C2893 C2894 ) C2893_=_C2896( C2893 C2896 ) C2893_=_C2898( C2893 C2898 ) C2893_=_C2899( C2893 C2899 ) C2893_=_C2900( C2893 C2900 ) \nC2893_=_C2901( C2893 C2901 ) C2893_=_C3173( C2893 C3173 ) C2893_=_C3811( C2893 C3811 ) C2894_=_C2896( C2894 C2896 ) C2894_=_C2898( C2894 C2898 ) C2894_=_C2899( C2894 C2899 ) \nC2894_=_C2900( C2894 C2900 ) C2894_=_C2901( C2894 C2901 ) C2894_=_C3174( C2894 C3174 ) C2894_=_C3829( C2894 C3829 ) C2896_=_C2898( C2896 C2898 ) C2896_=_C2899( C2896 C2899 ) \nC2896_=_C2900( C2896 C2900 ) C2896_=_C2901( C2896 C2901 ) C2896_=_C3742( C2896 C3742 ) C2896_=_C4009( C2896 C4009 ) C2898_=_C2899( C2898 C2899 ) C2898_=_C2900( C2898 C2900 ) \nC2898_=_C2901( C2898 C2901 ) C2898_=_C3942( C2898 C3942 ) C2899_=_C2900( C2899 C2900 ) C2899_=_C2901( C2899 C2901 ) C2899_=_C4016( C2899 C4016 ) C2900_=_C2901( C2900 C2901 ) \nC2900_=_C3349( C2900 C3349 ) C2901_=_C4019( C2901 C4019 ) C2906_=_C2911( C2906 C2911 ) C2906_=_C2912( C2906 C2912 ) C2906_=_C2915( C2906 C2915 ) C2906_=_C3131( C2906 C3131 ) \nC2906_=_C3248( C2906 C3248 ) C2906_=_C3353( C2906 C3353 ) C2906_=_C3379( C2906 C3379 ) C2906_=_C3553( C2906 C3553 ) C2906_=_C3554( C2906 C3554 ) C2906_=_C3557( C2906 C3557 ) \nC2906_=_C3558( C2906 C3558 ) C2906_=_C3559( C2906 C3559 ) C2906_=_C3560( C2906 C3560 ) C2906_=_C3561( C2906 C3561 ) C2911_=_C2912( C2911 C2912 ) C2911_=_C2915( C2911 C2915 ) \nC2911_=_C3230( C2911 C3230 ) C2911_=_C3254( C2911 C3254 ) C2911_=_C3269( C2911 C3269 ) C2911_=_C3308( C2911 C3308 ) C2911_=_C3600( C2911 C3600 ) C2911_=_C3651( C2911 C3651 ) \nC2911_=_C3671( C2911 C3671 ) C2911_=_C3842( C2911 C3842 ) C2911_=_C3924( C2911 C3924 ) C2911_=_C3931( C2911 C3931 ) C2911_=_C3932( C2911 C3932 ) C2911_=_C3933( C2911 C3933 ) \nC2911_=_C3934( C2911 C3934 ) C2911_=_C3935( C2911 C3935 ) C2911_=_C3936( C2911 C3936 ) C2912_=_C2915( C2912 C2915 ) C2912_=_C2936( C2912 C2936 ) C2912_=_C3138( C2912 C3138 ) \nC2912_=_C3191( C2912 C3191 ) C2912_=_C3544( C2912 C3544 ) C2912_=_C3843( C2912 C3843 ) C2912_=_C3915( C2912 C3915 ) C2912_=_C3942( C2912 C3942 ) C2912_=_C3944( C2912 C3944 ) \nC2912_=_C3945( C2912 C3945 ) C2912_=_C3946( C2912 C3946 ) C2915_=_C2940( C2915 C2940 ) C2915_=_C2994( C2915 C2994 ) C2915_=_C3006( C2915 C3006 ) C2915_=_C3394( C2915 C3394 ) \nC2915_=_C3571( C2915 C3571 ) C2915_=_C3726( C2915 C3726 ) C2915_=_C3856( C2915 C3856 ) C2915_=_C3911( C2915 C3911 ) C2915_=_C3977( C2915 C3977 ) C2915_=_C4030( C2915 C4030 ) \nC2915_=_C4068( C2915 C4068 ) C2915_=_C4069( C2915 C4069 ) C2915_=_C4070( C2915 C4070 ) C2915_=_C4071( C2915 C4071 ) C2927_=_C2979( C2927 C2979 ) C2927_=_C3238( C2927 C3238 ) \nC2927_=_C3266( C2927 C3266 ) C2927_=_C3437( C2927 C3437 ) C2927_=_C3526( C2927 C3526 ) C2927_=_C3679( C2927 C3679 ) C2927_=_C3741( C2927 C3741 ) C2927_=_C3742( C2927 C3742 ) \nC2927_=_C3743( C2927 C3743 ) C2927_=_C3744( C2927 C3744 ) C2927_=_C3746( C2927 C3746 ) C2927_=_C3747( C2927 C3747 ) C2936_=_C2938( C2936 C2938 ) C2936_=_C2940( C2936 C2940 ) \nC2936_=_C3138( C2936 C3138 ) C2936_=_C3191( C2936 C3191 ) C2936_=_C3544( C2936 C3544 ) C2936_=_C3843( C2936 C3843 ) C2936_=_C3915( C2936 C3915 ) C2936_=_C3942( C2936 C3942 ) \nC2936_=_C3944( C2936 C3944 ) C2936_=_C3945( C2936 C3945 ) C2936_=_C3946( C2936 C3946 ) C2938_=_C2940( C2938 C2940 ) C2938_=_C3546( C2938 C3546 ) C2938_=_C3885( C2938 C3885 ) \nC2938_=_C3908( C2938 C3908 ) C2938_=_C3947( C2938 C3947 ) C2938_=_C3958( C2938 C3958 ) C2938_=_C4009( C2938 C4009 ) C2938_=_C4016( C2938 C4016 ) C2938_=_C4017( C2938 C4017 ) \nC2938_=_C4018( C2938 C4018 ) C2938_=_C4019( C2938 C4019 ) C2940_=_C2994( C2940 C2994 ) C2940_=_C3006( C2940 C3006 ) C2940_=_C3394( C2940 C3394 ) C2940_=_C3571( C2940 C3571 ) \nC2940_=_C3726( C2940 C3726 ) C2940_=_C3856( C2940 C3856 ) C2940_=_C3911( C2940 C3911 ) C2940_=_C3977( C2940 C3977 ) C2940_=_C4030( C2940 C4030 ) C2940_=_C4068( C2940 C4068 ) \nC2940_=_C4069( C2940 C4069 ) C2940_=_C4070( C2940 C4070 ) C2940_=_C4071( C2940 C4071 ) C2945_=_C3144( C2945 C3144 ) C2945_=_C3169( C2945 C3169 ) C2945_=_C3170( C2945 C3170 ) \nC2945_=_C3171( C2945 C3171 ) C2945_=_C3172( C2945 C3172 ) C2945_=_C3173( C2945 C3173 ) C2945_=_C3174( C2945 C3174 ) C2945_=_C3175( C2945 C3175 ) C2945_=_C3176( C2945 C3176 ) \nC2945_=_C3179( C2945 C3179 ) C2945_=_C3180( C2945 C3180 ) C2945_=_C3181( C2945 C3181 ) C2976_=_C2979( C2976 C2979 ) C2976_=_C2983( C2976 C2983 ) C2976_=_C3031( C2976 C3031 ) \nC2976_=_C3051( C2976 C3051 ) C2976_=_C3341( C2976 C3341 ) C2976_=_C3342( C2976 C3342 ) C2976_=_C3344( C2976 C3344 ) C2976_=_C3345( C2976 C3345 ) C2976_=_C3346( C2976 C3346 ) \nC2976_=_C3347( C2976 C3347 ) C2976_=_C3348( C2976 C3348 ) C2976_=_C3349( C2976 C3349 ) C2976_=_C3350( C2976 C3350 ) C2976_=_C3351( C2976 C3351 ) C2979_=_C2983( C2979 C2983 ) \nC2979_=_C3238( C2979 C3238 ) C2979_=_C3266( C2979 C3266 ) C2979_=_C3437( C2979 C3437 ) C2979_=_C3526( C2979 C3526 ) C2979_=_C3679( C2979 C3679 ) C2979_=_C3741( C2979 C3741 ) \nC2979_=_C3742( C2979 C3742 ) C2979_=_C3743( C2979 C3743 ) C2979_=_C3744( C2979 C3744 ) C2979_=_C3746( C2979 C3746 ) C2979_=_C3747( C2979 C3747 ) C2983_=_C3037( C2983 C3037 ) \nC2983_=_C3351( C2983 C3351 ) C2983_=_C3386( C2983 C3386 ) C2983_=_C3531( C2983 C3531 ) C2983_=_C3875( C2983 C3875 ) C2983_=_C3960( C2983 C3960 ) C2983_=_C4038( C2983 C4038 ) \nC2983_=_C4096( C2983 C4096 ) C2983_=_C4097( C2983 C4097 ) C2983_=_C4098( C2983 C4098 ) C2993_=_C2994( C2993 C2994 ) C2993_=_C3152( C2993 C3152 ) C2993_=_C3570( C2993 C3570 ) \nC2993_=_C3704( C2993 C3704 ) C2993_=_C3725( C2993 C3725 ) C2993_=_C3855( C2993 C3855 ) C2993_=_C3874( C2993 C3874 ) C2993_=_C3880( C2993 C3880 ) C2993_=_C3920( C2993 C3920 ) \nC2993_=_C3976( C2993 C3976 ) C2993_=_C4037( C2993 C4037 ) C2993_=_C4053( C2993 C4053 ) C2993_=_C4054( C2993 C4054 ) C2994_=_C3006( C2994 C3006 ) C2994_=_C3394( C2994 C3394 ) \nC2994_=_C3571( C2994 C3571 ) C2994_=_C3726( C2994 C3726 ) C2994_=_C3856( C2994 C3856 ) C2994_=_C3911( C2994 C3911 ) C2994_=_C3977( C2994 C3977 ) C2994_=_C4030( C2994 C4030 ) \nC2994_=_C4068( C2994 C4068 ) C2994_=_C4069( C2994 C4069 ) C2994_=_C4070( C2994 C4070 ) C2994_=_C4071( C2994 C4071 ) C3002_=_C3006( C3002 C3006 ) C3002_=_C3388( C3002 C3388 ) \nC3002_=_C3482( C3002 C3482 ) C3002_=_C3483( C3002 C3483 ) C3002_=_C3484( C3002 C3484 ) C3002_=_C3485( C3002 C3485 ) C3002_=_C3486( C3002 C3486 ) C3002_=_C3487( C3002 C3487 ) \nC3002_=_C3488( C3002 C3488 ) C3002_=_C3489( C3002 C3489 ) C3002_=_C3490( C3002 C3490 ) C3002_=_C3491( C3002 C3491 ) C3002_=_C3492( C3002 C3492 ) C3002_=_C3493( C3002 C3493 ) \nC3002_=_C3494( C3002 C3494 ) C3006_=_C3394( C3006 C3394 ) C3006_=_C3571( C3006 C3571 ) C3006_=_C3726( C3006 C3726 ) C3006_=_C3856( C3006 C3856 ) C3006_=_C3911( C3006 C3911 ) \nC3006_=_C3977( C3006 C3977 ) C3006_=_C4030( C3006 C4030 ) C3006_=_C4068( C3006 C4068 ) C3006_=_C4069( C3006 C4069 ) C3006_=_C4070( C3006 C4070 ) C3006_=_C4071( C3006 C4071 ) \nC3012_=_C3013( C3012 C3013 ) C3012_=_C3080( C3012 C3080 ) C3012_=_C3111( C3012 C3111 ) C3012_=_C3112( C3012 C3112 ) C3012_=_C3113( C3012 C3113 ) C3012_=_C3114( C3012 C3114 ) \nC3012_=_C3115( C3012 C3115 ) C3012_=_C3117( C3012 C3117 ) C3012_=_C3118( C3012 C3118 ) C3012_=_C3119( C3012 C3119 ) C3012_=_C3120( C3012 C3120 ) C3012_=_C3121( C3012 C3121 ) \nC3012_=_C3123( C3012 C3123 ) C3012_=_C3124( C3012 C3124 ) C3012_=_C3125( C3012 C3125 ) C3012_=_C3126( C3012 C3126 ) C3013_=_C3028( C3013 C3028 ) C3013_=_C3081( C3013 C3081 ) \nC3013_=_C3199( C3013 C3199 ) C3013_=_C3200( C3013 C3200 ) C3013_=_C3202( C3013 C3202 ) C3013_=_C3203( C3013 C3203 ) C3013_=_C3204( C3013 C3204 ) C3013_=_C3205( C3013 C3205 ) \nC3013_=_C3206( C3013 C3206 ) C3013_=_C3207( C3013 C3207 ) C3013_=_C3209( C3013 C3209 ) C3013_=_C3210( C3013 C3210 ) C3013_=_C3211( C3013 C3211 ) C3028_=_C3031( C3028 C3031 ) \nC3028_=_C3037( C3028 C3037 ) C3028_=_C3081( C3028 C3081 ) C3028_=_C3199( C3028 C3199 ) C3028_=_C3200( C3028 C3200 ) C3028_=_C3202( C3028 C3202 ) C3028_=_C3203( C3028 C3203 ) \nC3028_=_C3204( C3028 C3204 ) C3028_=_C3205( C3028 C3205 ) C3028_=_C3206( C3028 C3206 ) C3028_=_C3207( C3028 C3207 ) C3028_=_C3209( C3028 C3209 ) C3028_=_C3210( C3028 C3210 ) \nC3028_=_C3211(</w:t>
      </w:r>
    </w:p>
    <w:p>
      <w:pPr>
        <w:pStyle w:val="PreformattedText"/>
        <w:bidi w:val="0"/>
        <w:spacing w:before="0" w:after="0"/>
        <w:jc w:val="left"/>
        <w:rPr/>
      </w:pPr>
      <w:r>
        <w:rPr/>
        <w:t xml:space="preserve"> </w:t>
      </w:r>
      <w:r>
        <w:rPr/>
        <w:t>C3028 C3211 ) C3031_=_C3037( C3031 C3037 ) C3031_=_C3051( C3031 C3051 ) C3031_=_C3341( C3031 C3341 ) C3031_=_C3342( C3031 C3342 ) C3031_=_C3344( C3031 C3344 ) \nC3031_=_C3345( C3031 C3345 ) C3031_=_C3346( C3031 C3346 ) C3031_=_C3347( C3031 C3347 ) C3031_=_C3348( C3031 C3348 ) C3031_=_C3349( C3031 C3349 ) C3031_=_C3350( C3031 C3350 ) \nC3031_=_C3351( C3031 C3351 ) C3037_=_C3351( C3037 C3351 ) C3037_=_C3386( C3037 C3386 ) C3037_=_C3531( C3037 C3531 ) C3037_=_C3875( C3037 C3875 ) C3037_=_C3960( C3037 C3960 ) \nC3037_=_C4038( C3037 C4038 ) C3037_=_C4096( C3037 C4096 ) C3037_=_C4097( C3037 C4097 ) C3037_=_C4098( C3037 C4098 ) C3051_=_C3341( C3051 C3341 ) C3051_=_C3342( C3051 C3342 ) \nC3051_=_C3344( C3051 C3344 ) C3051_=_C3345( C3051 C3345 ) C3051_=_C3346( C3051 C3346 ) C3051_=_C3347( C3051 C3347 ) C3051_=_C3348( C3051 C3348 ) C3051_=_C3349( C3051 C3349 ) \nC3051_=_C3350( C3051 C3350 ) C3051_=_C3351( C3051 C3351 ) C3080_=_C3081( C3080 C3081 ) C3080_=_C3111( C3080 C3111 ) C3080_=_C3112( C3080 C3112 ) C3080_=_C3113( C3080 C3113 ) \nC3080_=_C3114( C3080 C3114 ) C3080_=_C3115( C3080 C3115 ) C3080_=_C3117( C3080 C3117 ) C3080_=_C3118( C3080 C3118 ) C3080_=_C3119( C3080 C3119 ) C3080_=_C3120( C3080 C3120 ) \nC3080_=_C3121( C3080 C3121 ) C3080_=_C3123( C3080 C3123 ) C3080_=_C3124( C3080 C3124 ) C3080_=_C3125( C3080 C3125 ) C3080_=_C3126( C3080 C3126 ) C3081_=_C3199( C3081 C3199 ) \nC3081_=_C3200( C3081 C3200 ) C3081_=_C3202( C3081 C3202 ) C3081_=_C3203( C3081 C3203 ) C3081_=_C3204( C3081 C3204 ) C3081_=_C3205( C3081 C3205 ) C3081_=_C3206( C3081 C3206 ) \nC3081_=_C3207( C3081 C3207 ) C3081_=_C3209( C3081 C3209 ) C3081_=_C3210( C3081 C3210 ) C3081_=_C3211( C3081 C3211 ) C3111_=_C3112( C3111 C3112 ) C3111_=_C3113( C3111 C3113 ) \nC3111_=_C3114( C3111 C3114 ) C3111_=_C3115( C3111 C3115 ) C3111_=_C3117( C3111 C3117 ) C3111_=_C3118( C3111 C3118 ) C3111_=_C3119( C3111 C3119 ) C3111_=_C3120( C3111 C3120 ) \nC3111_=_C3121( C3111 C3121 ) C3111_=_C3123( C3111 C3123 ) C3111_=_C3124( C3111 C3124 ) C3111_=_C3125( C3111 C3125 ) C3111_=_C3126( C3111 C3126 ) C3111_=_C3228( C3111 C3228 ) \nC3111_=_C3230( C3111 C3230 ) C3112_=_C3113( C3112 C3113 ) C3112_=_C3114( C3112 C3114 ) C3112_=_C3115( C3112 C3115 ) C3112_=_C3117( C3112 C3117 ) C3112_=_C3118( C3112 C3118 ) \nC3112_=_C3119( C3112 C3119 ) C3112_=_C3120( C3112 C3120 ) C3112_=_C3121( C3112 C3121 ) C3112_=_C3123( C3112 C3123 ) C3112_=_C3124( C3112 C3124 ) C3112_=_C3125( C3112 C3125 ) \nC3112_=_C3126( C3112 C3126 ) C3112_=_C3248( C3112 C3248 ) C3112_=_C3251( C3112 C3251 ) C3112_=_C3254( C3112 C3254 ) C3113_=_C3114( C3113 C3114 ) C3113_=_C3115( C3113 C3115 ) \nC3113_=_C3117( C3113 C3117 ) C3113_=_C3118( C3113 C3118 ) C3113_=_C3119( C3113 C3119 ) C3113_=_C3120( C3113 C3120 ) C3113_=_C3121( C3113 C3121 ) C3113_=_C3123( C3113 C3123 ) \nC3113_=_C3124( C3113 C3124 ) C3113_=_C3125( C3113 C3125 ) C3113_=_C3126( C3113 C3126 ) C3113_=_C3265( C3113 C3265 ) C3113_=_C3266( C3113 C3266 ) C3113_=_C3269( C3113 C3269 ) \nC3113_=_C3271( C3113 C3271 ) C3114_=_C3115( C3114 C3115 ) C3114_=_C3117( C3114 C3117 ) C3114_=_C3118( C3114 C3118 ) C3114_=_C3119( C3114 C3119 ) C3114_=_C3120( C3114 C3120 ) \nC3114_=_C3121( C3114 C3121 ) C3114_=_C3123( C3114 C3123 ) C3114_=_C3124( C3114 C3124 ) C3114_=_C3125( C3114 C3125 ) C3114_=_C3126( C3114 C3126 ) C3114_=_C3570( C3114 C3570 ) \nC3114_=_C3571( C3114 C3571 ) C3115_=_C3117( C3115 C3117 ) C3115_=_C3118( C3115 C3118 ) C3115_=_C3119( C3115 C3119 ) C3115_=_C3120( C3115 C3120 ) C3115_=_C3121( C3115 C3121 ) \nC3115_=_C3123( C3115 C3123 ) C3115_=_C3124( C3115 C3124 ) C3115_=_C3125( C3115 C3125 ) C3115_=_C3126( C3115 C3126 ) C3115_=_C3645( C3115 C3645 ) C3115_=_C3651( C3115 C3651 ) \nC3117_=_C3118( C3117 C3118 ) C3117_=_C3119( C3117 C3119 ) C3117_=_C3120( C3117 C3120 ) C3117_=_C3121( C3117 C3121 ) C3117_=_C3123( C3117 C3123 ) C3117_=_C3124( C3117 C3124 ) \nC3117_=_C3125( C3117 C3125 ) C3117_=_C3126( C3117 C3126 ) C3118_=_C3119( C3118 C3119 ) C3118_=_C3120( C3118 C3120 ) C3118_=_C3121( C3118 C3121 ) C3118_=_C3123( C3118 C3123 ) \nC3118_=_C3124( C3118 C3124 ) C3118_=_C3125( C3118 C3125 ) C3118_=_C3126( C3118 C3126 ) C3118_=_C3204( C3118 C3204 ) C3118_=_C3855( C3118 C3855 ) C3118_=_C3856( C3118 C3856 ) \nC3119_=_C3120( C3119 C3120 ) C3119_=_C3121( C3119 C3121 ) C3119_=_C3123( C3119 C3123 ) C3119_=_C3124( C3119 C3124 ) C3119_=_C3125( C3119 C3125 ) C3119_=_C3126( C3119 C3126 ) \nC3119_=_C3205( C3119 C3205 ) C3119_=_C3710( C3119 C3710 ) C3119_=_C3862( C3119 C3862 ) C3120_=_C3121( C3120 C3121 ) C3120_=_C3123( C3120 C3123 ) C3120_=_C3124( C3120 C3124 ) \nC3120_=_C3125( C3120 C3125 ) C3120_=_C3126( C3120 C3126 ) C3120_=_C3207( C3120 C3207 ) C3120_=_C3915( C3120 C3915 ) C3120_=_C3916( C3120 C3916 ) C3121_=_C3123( C3121 C3123 ) \nC3121_=_C3124( C3121 C3124 ) C3121_=_C3125( C3121 C3125 ) C3121_=_C3126( C3121 C3126 ) C3121_=_C3712( C3121 C3712 ) C3121_=_C3924( C3121 C3924 ) C3123_=_C3124( C3123 C3124 ) \nC3123_=_C3125( C3123 C3125 ) C3123_=_C3126( C3123 C3126 ) C3123_=_C3165( C3123 C3165 ) C3124_=_C3125( C3124 C3125 ) C3124_=_C3126( C3124 C3126 ) C3124_=_C3715( C3124 C3715 ) \nC3124_=_C3933( C3124 C3933 ) C3125_=_C3126( C3125 C3126 ) C3125_=_C3350( C3125 C3350 ) C3125_=_C3717( C3125 C3717 ) C3125_=_C3934( C3125 C3934 ) C3126_=_C3211( C3126 C3211 ) \nC3126_=_C4003( C3126 C4003 ) C3130_=_C3131( C3130 C3131 ) C3130_=_C3134( C3130 C3134 ) C3130_=_C3138( C3130 C3138 ) C3130_=_C3139( C3130 C3139 ) C3130_=_C3327( C3130 C3327 ) \nC3130_=_C3378( C3130 C3378 ) C3130_=_C3461( C3130 C3461 ) C3130_=_C3513( C3130 C3513 ) C3130_=_C3514( C3130 C3514 ) C3130_=_C3516( C3130 C3516 ) C3130_=_C3517( C3130 C3517 ) \nC3130_=_C3518( C3130 C3518 ) C3130_=_C3519( C3130 C3519 ) C3130_=_C3520( C3130 C3520 ) C3130_=_C3522( C3130 C3522 ) C3130_=_C3523( C3130 C3523 ) C3130_=_C3524( C3130 C3524 ) \nC3130_=_C3525( C3130 C3525 ) C3131_=_C3134( C3131 C3134 ) C3131_=_C3138( C3131 C3138 ) C3131_=_C3139( C3131 C3139 ) C3131_=_C3248( C3131 C3248 ) C3131_=_C3353( C3131 C3353 ) \nC3131_=_C3379( C3131 C3379 ) C3131_=_C3553( C3131 C3553 ) C3131_=_C3554( C3131 C3554 ) C3131_=_C3557( C3131 C3557 ) C3131_=_C3558( C3131 C3558 ) C3131_=_C3559( C3131 C3559 ) \nC3131_=_C3560( C3131 C3560 ) C3131_=_C3561( C3131 C3561 ) C3134_=_C3138( C3134 C3138 ) C3134_=_C3139( C3134 C3139 ) C3134_=_C3228( C3134 C3228 ) C3134_=_C3251( C3134 C3251 ) \nC3134_=_C3265( C3134 C3265 ) C3134_=_C3382( C3134 C3382 ) C3134_=_C3617( C3134 C3617 ) C3134_=_C3645( C3134 C3645 ) C3134_=_C3708( C3134 C3708 ) C3134_=_C3709( C3134 C3709 ) \nC3134_=_C3710( C3134 C3710 ) C3134_=_C3711( C3134 C3711 ) C3134_=_C3712( C3134 C3712 ) C3134_=_C3715( C3134 C3715 ) C3134_=_C3716( C3134 C3716 ) C3134_=_C3717( C3134 C3717 ) \nC3134_=_C3718( C3134 C3718 ) C3134_=_C3719( C3134 C3719 ) C3138_=_C3139( C3138 C3139 ) C3138_=_C3191( C3138 C3191 ) C3138_=_C3544( C3138 C3544 ) C3138_=_C3843( C3138 C3843 ) \nC3138_=_C3915( C3138 C3915 ) C3138_=_C3942( C3138 C3942 ) C3138_=_C3944( C3138 C3944 ) C3138_=_C3945( C3138 C3945 ) C3138_=_C3946( C3138 C3946 ) C3139_=_C3194( C3139 C3194 ) \nC3139_=_C3287( C3139 C3287 ) C3139_=_C3320( C3139 C3320 ) C3139_=_C3432( C3139 C3432 ) C3139_=_C3624( C3139 C3624 ) C3139_=_C3811( C3139 C3811 ) C3139_=_C3829( C3139 C3829 ) \nC3139_=_C3845( C3139 C3845 ) C3139_=_C3870( C3139 C3870 ) C3139_=_C3916( C3139 C3916 ) C3139_=_C3996( C3139 C3996 ) C3139_=_C3999( C3139 C3999 ) C3144_=_C3152( C3144 C3152 ) \nC3144_=_C3169( C3144 C3169 ) C3144_=_C3170( C3144 C3170 ) C3144_=_C3171( C3144 C3171 ) C3144_=_C3172( C3144 C3172 ) C3144_=_C3173( C3144 C3173 ) C3144_=_C3174( C3144 C3174 ) \nC3144_=_C3175( C3144 C3175 ) C3144_=_C3176( C3144 C3176 ) C3144_=_C3179( C3144 C3179 ) C3144_=_C3180( C3144 C3180 ) C3144_=_C3181( C3144 C3181 ) C3152_=_C3570( C3152 C3570 ) \nC3152_=_C3704( C3152 C3704 ) C3152_=_C3725( C3152 C3725 ) C3152_=_C3855( C3152 C3855 ) C3152_=_C3874( C3152 C3874 ) C3152_=_C3880( C3152 C3880 ) C3152_=_C3920( C3152 C3920 ) \nC3152_=_C3976( C3152 C3976 ) C3152_=_C4037( C3152 C4037 ) C3152_=_C4053( C3152 C4053 ) C3152_=_C4054( C3152 C4054 ) C3155_=_C3156( C3155 C3156 ) C3155_=_C3157( C3155 C3157 ) \nC3155_=_C3158( C3155 C3158 ) C3155_=_C3159( C3155 C3159 ) C3155_=_C3160( C3155 C3160 ) C3155_=_C3161( C3155 C3161 ) C3155_=_C3162( C3155 C3162 ) C3155_=_C3164( C3155 C3164 ) \nC3155_=_C3165( C3155 C3165 ) C3155_=_C3166( C3155 C3166 ) C3155_=_C3168( C3155 C3168 ) C3155_=_C3341( C3155 C3341 ) C3155_=_C3353( C3155 C3353 ) C3156_=_C3157( C3156 C3157 ) \nC3156_=_C3158( C3156 C3158 ) C3156_=_C3159( C3156 C3159 ) C3156_=_C3160( C3156 C3160 ) C3156_=_C3161( C3156 C3161 ) C3156_=_C3162( C3156 C3162 ) C3156_=_C3164( C3156 C3164 ) \nC3156_=_C3165( C3156 C3165 ) C3156_=_C3166( C3156 C3166 ) C3156_=_C3168( C3156 C3168 ) C3157_=_C3158( C3157 C3158 ) C3157_=_C3159( C3157 C3159 ) C3157_=_C3160( C3157 C3160 ) \nC3157_=_C3161( C3157 C3161 ) C3157_=_C3162( C3157 C3162 ) C3157_=_C3164( C3157 C3164 ) C3157_=_C3165( C3157 C3165 ) C3157_=_C3166( C3157 C3166 ) C3157_=_C3168( C3157 C3168 ) \nC3157_=_C3633( C3157 C3633 ) C3157_=_C3636( C3157 C3636 ) C3158_=_C3159( C3158 C3159 ) C3158_=_C3160( C3158 C3160 ) C3158_=_C3161( C3158 C3161 ) C3158_=_C3162( C3158 C3162 ) \nC3158_=_C3164( C3158 C3164 ) C3158_=_C3165( C3158 C3165 ) C3158_=_C3166( C3158 C3166 ) C3158_=_C3168( C3158 C3168 ) C3158_=_C3172( C3158 C3172 ) C3158_=_C3704( C3158 C3704 ) \nC3159_=_C3160( C3159 C3160 ) C3159_=_C3161( C3159 C3161 ) C3159_=_C3162( C3159 C3162 ) C3159_=_C3164( C3159 C3164 ) C3159_=_C3165( C3159 C3165 ) C3159_=_C3166( C3159 C3166 ) \nC3159_=_C3168( C3159 C3168 ) C3160_=_C3161( C3160 C3161 ) C3160_=_C3162( C3160 C3162 ) C3160_=_C3164( C3160 C3164 ) C3160_=_C3165( C3160 C3165 ) C3160_=_C3166( C3160 C3166 ) \nC3160_=_C3168( C3160 C3168 ) C3160_=_C3870( C3160 C3870 ) C3160_=_C3874( C3160 C3874 ) C3160_=_C3875( C3160 C3875 ) C3161_=_C3162( C3161 C3162 ) C3161_=_C3164( C3161 C3164 ) \nC3161_=_C3165( C3161 C3165 ) C3161_=_C3166( C3161 C3166 ) C3161_=_C3168(</w:t>
      </w:r>
    </w:p>
    <w:p>
      <w:pPr>
        <w:pStyle w:val="PreformattedText"/>
        <w:bidi w:val="0"/>
        <w:spacing w:before="0" w:after="0"/>
        <w:jc w:val="left"/>
        <w:rPr/>
      </w:pPr>
      <w:r>
        <w:rPr/>
        <w:t xml:space="preserve"> </w:t>
      </w:r>
      <w:r>
        <w:rPr/>
        <w:t>C3161 C3168 ) C3161_=_C3175( C3161 C3175 ) C3161_=_C3880( C3161 C3880 ) C3162_=_C3164( C3162 C3164 ) \nC3162_=_C3165( C3162 C3165 ) C3162_=_C3166( C3162 C3166 ) C3162_=_C3168( C3162 C3168 ) C3164_=_C3165( C3164 C3165 ) C3164_=_C3166( C3164 C3166 ) C3164_=_C3168( C3164 C3168 ) \nC3165_=_C3166( C3165 C3166 ) C3165_=_C3168( C3165 C3168 ) C3166_=_C3168( C3166 C3168 ) C3166_=_C3488( C3166 C3488 ) C3168_=_C4053( C3168 C4053 ) C3168_=_C4096( C3168 C4096 ) \nC3169_=_C3170( C3169 C3170 ) C3169_=_C3171( C3169 C3171 ) C3169_=_C3172( C3169 C3172 ) C3169_=_C3173( C3169 C3173 ) C3169_=_C3174( C3169 C3174 ) C3169_=_C3175( C3169 C3175 ) \nC3169_=_C3176( C3169 C3176 ) C3169_=_C3179( C3169 C3179 ) C3169_=_C3180( C3169 C3180 ) C3169_=_C3181( C3169 C3181 ) C3169_=_C3327( C3169 C3327 ) C3169_=_C3336( C3169 C3336 ) \nC3170_=_C3171( C3170 C3171 ) C3170_=_C3172( C3170 C3172 ) C3170_=_C3173( C3170 C3173 ) C3170_=_C3174( C3170 C3174 ) C3170_=_C3175( C3170 C3175 ) C3170_=_C3176( C3170 C3176 ) \nC3170_=_C3179( C3170 C3179 ) C3170_=_C3180( C3170 C3180 ) C3170_=_C3181( C3170 C3181 ) C3170_=_C3432( C3170 C3432 ) C3171_=_C3172( C3171 C3172 ) C3171_=_C3173( C3171 C3173 ) \nC3171_=_C3174( C3171 C3174 ) C3171_=_C3175( C3171 C3175 ) C3171_=_C3176( C3171 C3176 ) C3171_=_C3179( C3171 C3179 ) C3171_=_C3180( C3171 C3180 ) C3171_=_C3181( C3171 C3181 ) \nC3171_=_C3200( C3171 C3200 ) C3171_=_C3617( C3171 C3617 ) C3171_=_C3624( C3171 C3624 ) C3171_=_C3625( C3171 C3625 ) C3172_=_C3173( C3172 C3173 ) C3172_=_C3174( C3172 C3174 ) \nC3172_=_C3175( C3172 C3175 ) C3172_=_C3176( C3172 C3176 ) C3172_=_C3179( C3172 C3179 ) C3172_=_C3180( C3172 C3180 ) C3172_=_C3181( C3172 C3181 ) C3172_=_C3704( C3172 C3704 ) \nC3173_=_C3174( C3173 C3174 ) C3173_=_C3175( C3173 C3175 ) C3173_=_C3176( C3173 C3176 ) C3173_=_C3179( C3173 C3179 ) C3173_=_C3180( C3173 C3180 ) C3173_=_C3181( C3173 C3181 ) \nC3173_=_C3811( C3173 C3811 ) C3174_=_C3175( C3174 C3175 ) C3174_=_C3176( C3174 C3176 ) C3174_=_C3179( C3174 C3179 ) C3174_=_C3180( C3174 C3180 ) C3174_=_C3181( C3174 C3181 ) \nC3174_=_C3829( C3174 C3829 ) C3175_=_C3176( C3175 C3176 ) C3175_=_C3179( C3175 C3179 ) C3175_=_C3180( C3175 C3180 ) C3175_=_C3181( C3175 C3181 ) C3175_=_C3880( C3175 C3880 ) \nC3176_=_C3179( C3176 C3179 ) C3176_=_C3180( C3176 C3180 ) C3176_=_C3181( C3176 C3181 ) C3176_=_C3920( C3176 C3920 ) C3179_=_C3180( C3179 C3180 ) C3179_=_C3181( C3179 C3181 ) \nC3180_=_C3181( C3180 C3181 ) C3180_=_C3746( C3180 C3746 ) C3180_=_C4097( C3180 C4097 ) C3181_=_C3492( C3181 C3492 ) C3181_=_C4054( C3181 C4054 ) C3191_=_C3194( C3191 C3194 ) \nC3191_=_C3544( C3191 C3544 ) C3191_=_C3843( C3191 C3843 ) C3191_=_C3915( C3191 C3915 ) C3191_=_C3942( C3191 C3942 ) C3191_=_C3944( C3191 C3944 ) C3191_=_C3945( C3191 C3945 ) \nC3191_=_C3946( C3191 C3946 ) C3194_=_C3287( C3194 C3287 ) C3194_=_C3320( C3194 C3320 ) C3194_=_C3432( C3194 C3432 ) C3194_=_C3624( C3194 C3624 ) C3194_=_C3811( C3194 C3811 ) \nC3194_=_C3829( C3194 C3829 ) C3194_=_C3845( C3194 C3845 ) C3194_=_C3870( C3194 C3870 ) C3194_=_C3916( C3194 C3916 ) C3194_=_C3996( C3194 C3996 ) C3194_=_C3999( C3194 C3999 ) \nC3199_=_C3200( C3199 C3200 ) C3199_=_C3202( C3199 C3202 ) C3199_=_C3203( C3199 C3203 ) C3199_=_C3204( C3199 C3204 ) C3199_=_C3205( C3199 C3205 ) C3199_=_C3206( C3199 C3206 ) \nC3199_=_C3207( C3199 C3207 ) C3199_=_C3209( C3199 C3209 ) C3199_=_C3210( C3199 C3210 ) C3199_=_C3211( C3199 C3211 ) C3199_=_C3320( C3199 C3320 ) C3200_=_C3202( C3200 C3202 ) \nC3200_=_C3203( C3200 C3203 ) C3200_=_C3204( C3200 C3204 ) C3200_=_C3205( C3200 C3205 ) C3200_=_C3206( C3200 C3206 ) C3200_=_C3207( C3200 C3207 ) C3200_=_C3209( C3200 C3209 ) \nC3200_=_C3210( C3200 C3210 ) C3200_=_C3211( C3200 C3211 ) C3200_=_C3617( C3200 C3617 ) C3200_=_C3624( C3200 C3624 ) C3200_=_C3625( C3200 C3625 ) C3202_=_C3203( C3202 C3203 ) \nC3202_=_C3204( C3202 C3204 ) C3202_=_C3205( C3202 C3205 ) C3202_=_C3206( C3202 C3206 ) C3202_=_C3207( C3202 C3207 ) C3202_=_C3209( C3202 C3209 ) C3202_=_C3210( C3202 C3210 ) \nC3202_=_C3211( C3202 C3211 ) C3202_=_C3708( C3202 C3708 ) C3202_=_C3736( C3202 C3736 ) C3203_=_C3204( C3203 C3204 ) C3203_=_C3205( C3203 C3205 ) C3203_=_C3206( C3203 C3206 ) \nC3203_=_C3207( C3203 C3207 ) C3203_=_C3209( C3203 C3209 ) C3203_=_C3210( C3203 C3210 ) C3203_=_C3211( C3203 C3211 ) C3203_=_C3709( C3203 C3709 ) C3203_=_C3792( C3203 C3792 ) \nC3204_=_C3205( C3204 C3205 ) C3204_=_C3206( C3204 C3206 ) C3204_=_C3207( C3204 C3207 ) C3204_=_C3209( C3204 C3209 ) C3204_=_C3210( C3204 C3210 ) C3204_=_C3211( C3204 C3211 ) \nC3204_=_C3855( C3204 C3855 ) C3204_=_C3856( C3204 C3856 ) C3205_=_C3206( C3205 C3206 ) C3205_=_C3207( C3205 C3207 ) C3205_=_C3209( C3205 C3209 ) C3205_=_C3210( C3205 C3210 ) \nC3205_=_C3211( C3205 C3211 ) C3205_=_C3710( C3205 C3710 ) C3205_=_C3862( C3205 C3862 ) C3206_=_C3207( C3206 C3207 ) C3206_=_C3209( C3206 C3209 ) C3206_=_C3210( C3206 C3210 ) \nC3206_=_C3211( C3206 C3211 ) C3206_=_C3711( C3206 C3711 ) C3206_=_C3900( C3206 C3900 ) C3207_=_C3209( C3207 C3209 ) C3207_=_C3210( C3207 C3210 ) C3207_=_C3211( C3207 C3211 ) \nC3207_=_C3915( C3207 C3915 ) C3207_=_C3916( C3207 C3916 ) C3209_=_C3210( C3209 C3210 ) C3209_=_C3211( C3209 C3211 ) C3209_=_C3718( C3209 C3718 ) C3209_=_C4002( C3209 C4002 ) \nC3210_=_C3211( C3210 C3211 ) C3210_=_C3944( C3210 C3944 ) C3210_=_C3999( C3210 C3999 ) C3210_=_C4068( C3210 C4068 ) C3211_=_C4003( C3211 C4003 ) C3228_=_C3230( C3228 C3230 ) \nC3228_=_C3251( C3228 C3251 ) C3228_=_C3265( C3228 C3265 ) C3228_=_C3382( C3228 C3382 ) C3228_=_C3617( C3228 C3617 ) C3228_=_C3645( C3228 C3645 ) C3228_=_C3708( C3228 C3708 ) \nC3228_=_C3709( C3228 C3709 ) C3228_=_C3710( C3228 C3710 ) C3228_=_C3711( C3228 C3711 ) C3228_=_C3712( C3228 C3712 ) C3228_=_C3715( C3228 C3715 ) C3228_=_C3716( C3228 C3716 ) \nC3228_=_C3717( C3228 C3717 ) C3228_=_C3718( C3228 C3718 ) C3228_=_C3719( C3228 C3719 ) C3230_=_C3254( C3230 C3254 ) C3230_=_C3269( C3230 C3269 ) C3230_=_C3308( C3230 C3308 ) \nC3230_=_C3600( C3230 C3600 ) C3230_=_C3651( C3230 C3651 ) C3230_=_C3671( C3230 C3671 ) C3230_=_C3842( C3230 C3842 ) C3230_=_C3924( C3230 C3924 ) C3230_=_C3931( C3230 C3931 ) \nC3230_=_C3932( C3230 C3932 ) C3230_=_C3933( C3230 C3933 ) C3230_=_C3934( C3230 C3934 ) C3230_=_C3935( C3230 C3935 ) C3230_=_C3936( C3230 C3936 ) C3238_=_C3266( C3238 C3266 ) \nC3238_=_C3437( C3238 C3437 ) C3238_=_C3526( C3238 C3526 ) C3238_=_C3679( C3238 C3679 ) C3238_=_C3741( C3238 C3741 ) C3238_=_C3742( C3238 C3742 ) C3238_=_C3743( C3238 C3743 ) \nC3238_=_C3744( C3238 C3744 ) C3238_=_C3746( C3238 C3746 ) C3238_=_C3747( C3238 C3747 ) C3248_=_C3251( C3248 C3251 ) C3248_=_C3254( C3248 C3254 ) C3248_=_C3353( C3248 C3353 ) \nC3248_=_C3379( C3248 C3379 ) C3248_=_C3553( C3248 C3553 ) C3248_=_C3554( C3248 C3554 ) C3248_=_C3557( C3248 C3557 ) C3248_=_C3558( C3248 C3558 ) C3248_=_C3559( C3248 C3559 ) \nC3248_=_C3560( C3248 C3560 ) C3248_=_C3561( C3248 C3561 ) C3251_=_C3254( C3251 C3254 ) C3251_=_C3265( C3251 C3265 ) C3251_=_C3382( C3251 C3382 ) C3251_=_C3617( C3251 C3617 ) \nC3251_=_C3645( C3251 C3645 ) C3251_=_C3708( C3251 C3708 ) C3251_=_C3709( C3251 C3709 ) C3251_=_C3710( C3251 C3710 ) C3251_=_C3711( C3251 C3711 ) C3251_=_C3712( C3251 C3712 ) \nC3251_=_C3715( C3251 C3715 ) C3251_=_C3716( C3251 C3716 ) C3251_=_C3717( C3251 C3717 ) C3251_=_C3718( C3251 C3718 ) C3251_=_C3719( C3251 C3719 ) C3254_=_C3269( C3254 C3269 ) \nC3254_=_C3308( C3254 C3308 ) C3254_=_C3600( C3254 C3600 ) C3254_=_C3651( C3254 C3651 ) C3254_=_C3671( C3254 C3671 ) C3254_=_C3842( C3254 C3842 ) C3254_=_C3924( C3254 C3924 ) \nC3254_=_C3931( C3254 C3931 ) C3254_=_C3932( C3254 C3932 ) C3254_=_C3933( C3254 C3933 ) C3254_=_C3934( C3254 C3934 ) C3254_=_C3935( C3254 C3935 ) C3254_=_C3936( C3254 C3936 ) \nC3265_=_C3266( C3265 C3266 ) C3265_=_C3269( C3265 C3269 ) C3265_=_C3271( C3265 C3271 ) C3265_=_C3382( C3265 C3382 ) C3265_=_C3617( C3265 C3617 ) C3265_=_C3645( C3265 C3645 ) \nC3265_=_C3708( C3265 C3708 ) C3265_=_C3709( C3265 C3709 ) C3265_=_C3710( C3265 C3710 ) C3265_=_C3711( C3265 C3711 ) C3265_=_C3712( C3265 C3712 ) C3265_=_C3715( C3265 C3715 ) \nC3265_=_C3716( C3265 C3716 ) C3265_=_C3717( C3265 C3717 ) C3265_=_C3718( C3265 C3718 ) C3265_=_C3719( C3265 C3719 ) C3266_=_C3269( C3266 C3269 ) C3266_=_C3271( C3266 C3271 ) \nC3266_=_C3437( C3266 C3437 ) C3266_=_C3526( C3266 C3526 ) C3266_=_C3679( C3266 C3679 ) C3266_=_C3741( C3266 C3741 ) C3266_=_C3742( C3266 C3742 ) C3266_=_C3743( C3266 C3743 ) \nC3266_=_C3744( C3266 C3744 ) C3266_=_C3746( C3266 C3746 ) C3266_=_C3747( C3266 C3747 ) C3269_=_C3271( C3269 C3271 ) C3269_=_C3308( C3269 C3308 ) C3269_=_C3600( C3269 C3600 ) \nC3269_=_C3651( C3269 C3651 ) C3269_=_C3671( C3269 C3671 ) C3269_=_C3842( C3269 C3842 ) C3269_=_C3924( C3269 C3924 ) C3269_=_C3931( C3269 C3931 ) C3269_=_C3932( C3269 C3932 ) \nC3269_=_C3933( C3269 C3933 ) C3269_=_C3934( C3269 C3934 ) C3269_=_C3935( C3269 C3935 ) C3269_=_C3936( C3269 C3936 ) C3271_=_C3405( C3271 C3405 ) C3271_=_C3441( C3271 C3441 ) \nC3271_=_C3625( C3271 C3625 ) C3271_=_C3633( C3271 C3633 ) C3271_=_C3736( C3271 C3736 ) C3271_=_C3792( C3271 C3792 ) C3271_=_C3800( C3271 C3800 ) C3271_=_C3862( C3271 C3862 ) \nC3271_=_C3900( C3271 C3900 ) C3271_=_C3979( C3271 C3979 ) C3271_=_C4000( C3271 C4000 ) C3271_=_C4002( C3271 C4002 ) C3271_=_C4003( C3271 C4003 ) C3287_=_C3320( C3287 C3320 ) \nC3287_=_C3432( C3287 C3432 ) C3287_=_C3624( C3287 C3624 ) C3287_=_C3811( C3287 C3811 ) C3287_=_C3829( C3287 C3829 ) C3287_=_C3845( C3287 C3845 ) C3287_=_C3870( C3287 C3870 ) \nC3287_=_C3916( C3287 C3916 ) C3287_=_C3996( C3287 C3996 ) C3287_=_C3999( C3287 C3999 ) C3308_=_C3600( C3308 C3600 ) C3308_=_C3651( C3308 C3651 ) C3308_=_C3671( C3308 C3671 ) \nC3308_=_C3842( C3308 C3842 ) C3308_=_C3924( C3308 C3924 ) C3308_=_C3931( C3308 C3931 ) C3308_=_C3932( C3308 C3932 ) C3308_=_C3933( C3308 C3933 ) C3308_=_C3934( C3308 C3934 ) \nC3308_=_C3935( C3308 C3935 ) C3308_=_C3936( C3308 C3936 ) C3320_=_C3432( C3320 C3432 ) C3320_=_C3624( C3320 C3624 ) C3320_=_C3811(</w:t>
      </w:r>
    </w:p>
    <w:p>
      <w:pPr>
        <w:pStyle w:val="PreformattedText"/>
        <w:bidi w:val="0"/>
        <w:spacing w:before="0" w:after="0"/>
        <w:jc w:val="left"/>
        <w:rPr/>
      </w:pPr>
      <w:r>
        <w:rPr/>
        <w:t xml:space="preserve"> </w:t>
      </w:r>
      <w:r>
        <w:rPr/>
        <w:t>C3320 C3811 ) C3320_=_C3829( C3320 C3829 ) \nC3320_=_C3845( C3320 C3845 ) C3320_=_C3870( C3320 C3870 ) C3320_=_C3916( C3320 C3916 ) C3320_=_C3996( C3320 C3996 ) C3320_=_C3999( C3320 C3999 ) C3327_=_C3336( C3327 C3336 ) \nC3327_=_C3378( C3327 C3378 ) C3327_=_C3461( C3327 C3461 ) C3327_=_C3513( C3327 C3513 ) C3327_=_C3514( C3327 C3514 ) C3327_=_C3516( C3327 C3516 ) C3327_=_C3517( C3327 C3517 ) \nC3327_=_C3518( C3327 C3518 ) C3327_=_C3519( C3327 C3519 ) C3327_=_C3520( C3327 C3520 ) C3327_=_C3522( C3327 C3522 ) C3327_=_C3523( C3327 C3523 ) C3327_=_C3524( C3327 C3524 ) \nC3327_=_C3525( C3327 C3525 ) C3336_=_C3471( C3336 C3471 ) C3336_=_C3593( C3336 C3593 ) C3336_=_C3636( C3336 C3636 ) C3336_=_C3759( C3336 C3759 ) C3336_=_C3786( C3336 C3786 ) \nC3336_=_C3886( C3336 C3886 ) C3336_=_C3959( C3336 C3959 ) C3336_=_C4017( C3336 C4017 ) C3336_=_C4084( C3336 C4084 ) C3336_=_C4085( C3336 C4085 ) C3341_=_C3342( C3341 C3342 ) \nC3341_=_C3344( C3341 C3344 ) C3341_=_C3345( C3341 C3345 ) C3341_=_C3346( C3341 C3346 ) C3341_=_C3347( C3341 C3347 ) C3341_=_C3348( C3341 C3348 ) C3341_=_C3349( C3341 C3349 ) \nC3341_=_C3350( C3341 C3350 ) C3341_=_C3351( C3341 C3351 ) C3341_=_C3353( C3341 C3353 ) C3342_=_C3344( C3342 C3344 ) C3342_=_C3345( C3342 C3345 ) C3342_=_C3346( C3342 C3346 ) \nC3342_=_C3347( C3342 C3347 ) C3342_=_C3348( C3342 C3348 ) C3342_=_C3349( C3342 C3349 ) C3342_=_C3350( C3342 C3350 ) C3342_=_C3351( C3342 C3351 ) C3342_=_C3378( C3342 C3378 ) \nC3342_=_C3379( C3342 C3379 ) C3342_=_C3382( C3342 C3382 ) C3342_=_C3386( C3342 C3386 ) C3344_=_C3345( C3344 C3345 ) C3344_=_C3346( C3344 C3346 ) C3344_=_C3347( C3344 C3347 ) \nC3344_=_C3348( C3344 C3348 ) C3344_=_C3349( C3344 C3349 ) C3344_=_C3350( C3344 C3350 ) C3344_=_C3351( C3344 C3351 ) C3344_=_C3553( C3344 C3553 ) C3345_=_C3346( C3345 C3346 ) \nC3345_=_C3347( C3345 C3347 ) C3345_=_C3348( C3345 C3348 ) C3345_=_C3349( C3345 C3349 ) C3345_=_C3350( C3345 C3350 ) C3345_=_C3351( C3345 C3351 ) C3345_=_C3725( C3345 C3725 ) \nC3345_=_C3726( C3345 C3726 ) C3346_=_C3347( C3346 C3347 ) C3346_=_C3348( C3346 C3348 ) C3346_=_C3349( C3346 C3349 ) C3346_=_C3350( C3346 C3350 ) C3346_=_C3351( C3346 C3351 ) \nC3346_=_C3842( C3346 C3842 ) C3346_=_C3843( C3346 C3843 ) C3346_=_C3845( C3346 C3845 ) C3347_=_C3348( C3347 C3348 ) C3347_=_C3349( C3347 C3349 ) C3347_=_C3350( C3347 C3350 ) \nC3347_=_C3351( C3347 C3351 ) C3348_=_C3349( C3348 C3349 ) C3348_=_C3350( C3348 C3350 ) C3348_=_C3351( C3348 C3351 ) C3348_=_C3558( C3348 C3558 ) C3348_=_C3979( C3348 C3979 ) \nC3349_=_C3350( C3349 C3350 ) C3349_=_C3351( C3349 C3351 ) C3350_=_C3351( C3350 C3351 ) C3350_=_C3717( C3350 C3717 ) C3350_=_C3934( C3350 C3934 ) C3351_=_C3386( C3351 C3386 ) \nC3351_=_C3531( C3351 C3531 ) C3351_=_C3875( C3351 C3875 ) C3351_=_C3960( C3351 C3960 ) C3351_=_C4038( C3351 C4038 ) C3351_=_C4096( C3351 C4096 ) C3351_=_C4097( C3351 C4097 ) \nC3351_=_C4098( C3351 C4098 ) C3353_=_C3379( C3353 C3379 ) C3353_=_C3553( C3353 C3553 ) C3353_=_C3554( C3353 C3554 ) C3353_=_C3557( C3353 C3557 ) C3353_=_C3558( C3353 C3558 ) \nC3353_=_C3559( C3353 C3559 ) C3353_=_C3560( C3353 C3560 ) C3353_=_C3561( C3353 C3561 ) C3378_=_C3379( C3378 C3379 ) C3378_=_C3382( C3378 C3382 ) C3378_=_C3386( C3378 C3386 ) \nC3378_=_C3461( C3378 C3461 ) C3378_=_C3513( C3378 C3513 ) C3378_=_C3514( C3378 C3514 ) C3378_=_C3516( C3378 C3516 ) C3378_=_C3517( C3378 C3517 ) C3378_=_C3518( C3378 C3518 ) \nC3378_=_C3519( C3378 C3519 ) C3378_=_C3520( C3378 C3520 ) C3378_=_C3522( C3378 C3522 ) C3378_=_C3523( C3378 C3523 ) C3378_=_C3524( C3378 C3524 ) C3378_=_C3525( C3378 C3525 ) \nC3379_=_C3382( C3379 C3382 ) C3379_=_C3386( C3379 C3386 ) C3379_=_C3553( C3379 C3553 ) C3379_=_C3554( C3379 C3554 ) C3379_=_C3557( C3379 C3557 ) C3379_=_C3558( C3379 C3558 ) \nC3379_=_C3559( C3379 C3559 ) C3379_=_C3560( C3379 C3560 ) C3379_=_C3561( C3379 C3561 ) C3382_=_C3386( C3382 C3386 ) C3382_=_C3617( C3382 C3617 ) C3382_=_C3645( C3382 C3645 ) \nC3382_=_C3708( C3382 C3708 ) C3382_=_C3709( C3382 C3709 ) C3382_=_C3710( C3382 C3710 ) C3382_=_C3711( C3382 C3711 ) C3382_=_C3712( C3382 C3712 ) C3382_=_C3715( C3382 C3715 ) \nC3382_=_C3716( C3382 C3716 ) C3382_=_C3717( C3382 C3717 ) C3382_=_C3718( C3382 C3718 ) C3382_=_C3719( C3382 C3719 ) C3386_=_C3531( C3386 C3531 ) C3386_=_C3875( C3386 C3875 ) \nC3386_=_C3960( C3386 C3960 ) C3386_=_C4038( C3386 C4038 ) C3386_=_C4096( C3386 C4096 ) C3386_=_C4097( C3386 C4097 ) C3386_=_C4098( C3386 C4098 ) C3388_=_C3394( C3388 C3394 ) \nC3388_=_C3482( C3388 C3482 ) C3388_=_C3483( C3388 C3483 ) C3388_=_C3484( C3388 C3484 ) C3388_=_C3485( C3388 C3485 ) C3388_=_C3486( C3388 C3486 ) C3388_=_C3487( C3388 C3487 ) \nC3388_=_C3488( C3388 C3488 ) C3388_=_C3489( C3388 C3489 ) C3388_=_C3490( C3388 C3490 ) C3388_=_C3491( C3388 C3491 ) C3388_=_C3492( C3388 C3492 ) C3388_=_C3493( C3388 C3493 ) \nC3388_=_C3494( C3388 C3494 ) C3394_=_C3571( C3394 C3571 ) C3394_=_C3726( C3394 C3726 ) C3394_=_C3856( C3394 C3856 ) C3394_=_C3911( C3394 C3911 ) C3394_=_C3977( C3394 C3977 ) \nC3394_=_C4030( C3394 C4030 ) C3394_=_C4068( C3394 C4068 ) C3394_=_C4069( C3394 C4069 ) C3394_=_C4070( C3394 C4070 ) C3394_=_C4071( C3394 C4071 ) C3405_=_C3441( C3405 C3441 ) \nC3405_=_C3625( C3405 C3625 ) C3405_=_C3633( C3405 C3633 ) C3405_=_C3736( C3405 C3736 ) C3405_=_C3792( C3405 C3792 ) C3405_=_C3800( C3405 C3800 ) C3405_=_C3862( C3405 C3862 ) \nC3405_=_C3900( C3405 C3900 ) C3405_=_C3979( C3405 C3979 ) C3405_=_C4000( C3405 C4000 ) C3405_=_C4002( C3405 C4002 ) C3405_=_C4003( C3405 C4003 ) C3432_=_C3624( C3432 C3624 ) \nC3432_=_C3811( C3432 C3811 ) C3432_=_C3829( C3432 C3829 ) C3432_=_C3845( C3432 C3845 ) C3432_=_C3870( C3432 C3870 ) C3432_=_C3916( C3432 C3916 ) C3432_=_C3996( C3432 C3996 ) \nC3432_=_C3999( C3432 C3999 ) C3437_=_C3441( C3437 C3441 ) C3437_=_C3526( C3437 C3526 ) C3437_=_C3679( C3437 C3679 ) C3437_=_C3741( C3437 C3741 ) C3437_=_C3742( C3437 C3742 ) \nC3437_=_C3743( C3437 C3743 ) C3437_=_C3744( C3437 C3744 ) C3437_=_C3746( C3437 C3746 ) C3437_=_C3747( C3437 C3747 ) C3441_=_C3625( C3441 C3625 ) C3441_=_C3633( C3441 C3633 ) \nC3441_=_C3736( C3441 C3736 ) C3441_=_C3792( C3441 C3792 ) C3441_=_C3800( C3441 C3800 ) C3441_=_C3862( C3441 C3862 ) C3441_=_C3900( C3441 C3900 ) C3441_=_C3979( C3441 C3979 ) \nC3441_=_C4000( C3441 C4000 ) C3441_=_C4002( C3441 C4002 ) C3441_=_C4003( C3441 C4003 ) C3461_=_C3471( C3461 C3471 ) C3461_=_C3513( C3461 C3513 ) C3461_=_C3514( C3461 C3514 ) \nC3461_=_C3516( C3461 C3516 ) C3461_=_C3517( C3461 C3517 ) C3461_=_C3518( C3461 C3518 ) C3461_=_C3519( C3461 C3519 ) C3461_=_C3520( C3461 C3520 ) C3461_=_C3522( C3461 C3522 ) \nC3461_=_C3523( C3461 C3523 ) C3461_=_C3524( C3461 C3524 ) C3461_=_C3525( C3461 C3525 ) C3471_=_C3593( C3471 C3593 ) C3471_=_C3636( C3471 C3636 ) C3471_=_C3759( C3471 C3759 ) \nC3471_=_C3786( C3471 C3786 ) C3471_=_C3886( C3471 C3886 ) C3471_=_C3959( C3471 C3959 ) C3471_=_C4017( C3471 C4017 ) C3471_=_C4084( C3471 C4084 ) C3471_=_C4085( C3471 C4085 ) \nC3482_=_C3483( C3482 C3483 ) C3482_=_C3484( C3482 C3484 ) C3482_=_C3485( C3482 C3485 ) C3482_=_C3486( C3482 C3486 ) C3482_=_C3487( C3482 C3487 ) C3482_=_C3488( C3482 C3488 ) \nC3482_=_C3489( C3482 C3489 ) C3482_=_C3490( C3482 C3490 ) C3482_=_C3491( C3482 C3491 ) C3482_=_C3492( C3482 C3492 ) C3482_=_C3493( C3482 C3493 ) C3482_=_C3494( C3482 C3494 ) \nC3483_=_C3484( C3483 C3484 ) C3483_=_C3485( C3483 C3485 ) C3483_=_C3486( C3483 C3486 ) C3483_=_C3487( C3483 C3487 ) C3483_=_C3488( C3483 C3488 ) C3483_=_C3489( C3483 C3489 ) \nC3483_=_C3490( C3483 C3490 ) C3483_=_C3491( C3483 C3491 ) C3483_=_C3492( C3483 C3492 ) C3483_=_C3493( C3483 C3493 ) C3483_=_C3494( C3483 C3494 ) C3483_=_C3514( C3483 C3514 ) \nC3483_=_C3593( C3483 C3593 ) C3484_=_C3485( C3484 C3485 ) C3484_=_C3486( C3484 C3486 ) C3484_=_C3487( C3484 C3487 ) C3484_=_C3488( C3484 C3488 ) C3484_=_C3489( C3484 C3489 ) \nC3484_=_C3490( C3484 C3490 ) C3484_=_C3491( C3484 C3491 ) C3484_=_C3492( C3484 C3492 ) C3484_=_C3493( C3484 C3493 ) C3484_=_C3494( C3484 C3494 ) C3485_=_C3486( C3485 C3486 ) \nC3485_=_C3487( C3485 C3487 ) C3485_=_C3488( C3485 C3488 ) C3485_=_C3489( C3485 C3489 ) C3485_=_C3490( C3485 C3490 ) C3485_=_C3491( C3485 C3491 ) C3485_=_C3492( C3485 C3492 ) \nC3485_=_C3493( C3485 C3493 ) C3485_=_C3494( C3485 C3494 ) C3485_=_C3554( C3485 C3554 ) C3485_=_C3671( C3485 C3671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7_=_C3494( C3487 C3494 ) C3488_=_C3489( C3488 C3489 ) C3488_=_C3490( C3488 C3490 ) C3488_=_C3491( C3488 C3491 ) C3488_=_C3492( C3488 C3492 ) C3488_=_C3493( C3488 C3493 ) \nC3488_=_C3494( C3488 C3494 ) C3489_=_C3490( C3489 C3490 ) C3489_=_C3491( C3489 C3491 ) C3489_=_C3492( C3489 C3492 ) C3489_=_C3493( C3489 C3493 ) C3489_=_C3494( C3489 C3494 ) \nC3490_=_C3491( C3490 C3491 ) C3490_=_C3492( C3490 C3492 ) C3490_=_C3493( C3490 C3493 ) C3490_=_C3494( C3490 C3494 ) C3491_=_C3492( C3491 C3492 ) C3491_=_C3493( C3491 C3493 ) \nC3491_=_C3494( C3491 C3494 ) C3491_=_C3744( C3491 C3744 ) C3492_=_C3493( C3492 C3493 ) C3492_=_C3494( C3492 C3494 ) C3492_=_C4054( C3492 C4054 ) C3493_=_C3494( C3493 C3494 ) \nC3513_=_C3514( C3513 C3514 ) C3513_=_C3516( C3513 C3516 ) C3513_=_C3517( C3513 C3517 ) C3513_=_C3518( C3513 C3518 ) C3513_=_C3519( C3513 C3519 ) C3513_=_C3520( C3513 C3520 ) \nC3513_=_C3522( C3513 C3522 ) C3513_=_C3523( C3513 C3523 ) C3513_=_C3524( C3513 C3524 ) C3513_=_C3525( C3513 C3525 ) C3514_=_C3516( C3514 C3516 ) C3514_=_C3517( C3514 C3517 ) \nC3514_=_C3518( C3514 C3518 ) C3514_=_C3519( C3514 C3519 ) C3514_=_C3520( C3514 C3520 ) C3514_=_C3522( C3514 C3522 ) C3514_=_C3523( C3514 C3523 ) C3514_=_C3524( C3514 C3524 ) \nC3514_=_C3525(</w:t>
      </w:r>
    </w:p>
    <w:p>
      <w:pPr>
        <w:pStyle w:val="PreformattedText"/>
        <w:bidi w:val="0"/>
        <w:spacing w:before="0" w:after="0"/>
        <w:jc w:val="left"/>
        <w:rPr/>
      </w:pPr>
      <w:r>
        <w:rPr/>
        <w:t xml:space="preserve"> </w:t>
      </w:r>
      <w:r>
        <w:rPr/>
        <w:t>C3514 C3525 ) C3514_=_C3593( C3514 C3593 ) C3516_=_C3517( C3516 C3517 ) C3516_=_C3518( C3516 C3518 ) C3516_=_C3519( C3516 C3519 ) C3516_=_C3520( C3516 C3520 ) \nC3516_=_C3522( C3516 C3522 ) C3516_=_C3523( C3516 C3523 ) C3516_=_C3524( C3516 C3524 ) C3516_=_C3525( C3516 C3525 ) C3516_=_C3759( C3516 C3759 ) C3517_=_C3518( C3517 C3518 ) \nC3517_=_C3519( C3517 C3519 ) C3517_=_C3520( C3517 C3520 ) C3517_=_C3522( C3517 C3522 ) C3517_=_C3523( C3517 C3523 ) C3517_=_C3524( C3517 C3524 ) C3517_=_C3525( C3517 C3525 ) \nC3517_=_C3786( C3517 C3786 ) C3518_=_C3519( C3518 C3519 ) C3518_=_C3520( C3518 C3520 ) C3518_=_C3522( C3518 C3522 ) C3518_=_C3523( C3518 C3523 ) C3518_=_C3524( C3518 C3524 ) \nC3518_=_C3525( C3518 C3525 ) C3519_=_C3520( C3519 C3520 ) C3519_=_C3522( C3519 C3522 ) C3519_=_C3523( C3519 C3523 ) C3519_=_C3524( C3519 C3524 ) C3519_=_C3525( C3519 C3525 ) \nC3520_=_C3522( C3520 C3522 ) C3520_=_C3523( C3520 C3523 ) C3520_=_C3524( C3520 C3524 ) C3520_=_C3525( C3520 C3525 ) C3520_=_C3559( C3520 C3559 ) C3520_=_C3716( C3520 C3716 ) \nC3522_=_C3523( C3522 C3523 ) C3522_=_C3524( C3522 C3524 ) C3522_=_C3525( C3522 C3525 ) C3522_=_C4018( C3522 C4018 ) C3522_=_C4084( C3522 C4084 ) C3523_=_C3524( C3523 C3524 ) \nC3523_=_C3525( C3523 C3525 ) C3523_=_C3561( C3523 C3561 ) C3523_=_C3719( C3523 C3719 ) C3524_=_C3525( C3524 C3525 ) C3524_=_C4085( C3524 C4085 ) C3526_=_C3531( C3526 C3531 ) \nC3526_=_C3679( C3526 C3679 ) C3526_=_C3741( C3526 C3741 ) C3526_=_C3742( C3526 C3742 ) C3526_=_C3743( C3526 C3743 ) C3526_=_C3744( C3526 C3744 ) C3526_=_C3746( C3526 C3746 ) \nC3526_=_C3747( C3526 C3747 ) C3531_=_C3875( C3531 C3875 ) C3531_=_C3960( C3531 C3960 ) C3531_=_C4038( C3531 C4038 ) C3531_=_C4096( C3531 C4096 ) C3531_=_C4097( C3531 C4097 ) \nC3531_=_C4098( C3531 C4098 ) C3544_=_C3546( C3544 C3546 ) C3544_=_C3843( C3544 C3843 ) C3544_=_C3915( C3544 C3915 ) C3544_=_C3942( C3544 C3942 ) C3544_=_C3944( C3544 C3944 ) \nC3544_=_C3945( C3544 C3945 ) C3544_=_C3946( C3544 C3946 ) C3546_=_C3885( C3546 C3885 ) C3546_=_C3908( C3546 C3908 ) C3546_=_C3947( C3546 C3947 ) C3546_=_C3958( C3546 C3958 ) \nC3546_=_C4009( C3546 C4009 ) C3546_=_C4016( C3546 C4016 ) C3546_=_C4017( C3546 C4017 ) C3546_=_C4018( C3546 C4018 ) C3546_=_C4019( C3546 C4019 ) C3553_=_C3554( C3553 C3554 ) \nC3553_=_C3557( C3553 C3557 ) C3553_=_C3558( C3553 C3558 ) C3553_=_C3559( C3553 C3559 ) C3553_=_C3560( C3553 C3560 ) C3553_=_C3561( C3553 C3561 ) C3554_=_C3557( C3554 C3557 ) \nC3554_=_C3558( C3554 C3558 ) C3554_=_C3559( C3554 C3559 ) C3554_=_C3560( C3554 C3560 ) C3554_=_C3561( C3554 C3561 ) C3554_=_C3671( C3554 C3671 ) C3557_=_C3558( C3557 C3558 ) \nC3557_=_C3559( C3557 C3559 ) C3557_=_C3560( C3557 C3560 ) C3557_=_C3561( C3557 C3561 ) C3557_=_C3931( C3557 C3931 ) C3557_=_C3947( C3557 C3947 ) C3558_=_C3559( C3558 C3559 ) \nC3558_=_C3560( C3558 C3560 ) C3558_=_C3561( C3558 C3561 ) C3558_=_C3979( C3558 C3979 ) C3559_=_C3560( C3559 C3560 ) C3559_=_C3561( C3559 C3561 ) C3559_=_C3716( C3559 C3716 ) \nC3560_=_C3561( C3560 C3561 ) C3560_=_C3936( C3560 C3936 ) C3561_=_C3719( C3561 C3719 ) C3570_=_C3571( C3570 C3571 ) C3570_=_C3704( C3570 C3704 ) C3570_=_C3725( C3570 C3725 ) \nC3570_=_C3855( C3570 C3855 ) C3570_=_C3874( C3570 C3874 ) C3570_=_C3880( C3570 C3880 ) C3570_=_C3920( C3570 C3920 ) C3570_=_C3976( C3570 C3976 ) C3570_=_C4037( C3570 C4037 ) \nC3570_=_C4053( C3570 C4053 ) C3570_=_C4054( C3570 C4054 ) C3571_=_C3726( C3571 C3726 ) C3571_=_C3856( C3571 C3856 ) C3571_=_C3911( C3571 C3911 ) C3571_=_C3977( C3571 C3977 ) \nC3571_=_C4030( C3571 C4030 ) C3571_=_C4068( C3571 C4068 ) C3571_=_C4069( C3571 C4069 ) C3571_=_C4070( C3571 C4070 ) C3571_=_C4071( C3571 C4071 ) C3593_=_C3636( C3593 C3636 ) \nC3593_=_C3759( C3593 C3759 ) C3593_=_C3786( C3593 C3786 ) C3593_=_C3886( C3593 C3886 ) C3593_=_C3959( C3593 C3959 ) C3593_=_C4017( C3593 C4017 ) C3593_=_C4084( C3593 C4084 ) \nC3593_=_C4085( C3593 C4085 ) C3600_=_C3651( C3600 C3651 ) C3600_=_C3671( C3600 C3671 ) C3600_=_C3842( C3600 C3842 ) C3600_=_C3924( C3600 C3924 ) C3600_=_C3931( C3600 C3931 ) \nC3600_=_C3932( C3600 C3932 ) C3600_=_C3933( C3600 C3933 ) C3600_=_C3934( C3600 C3934 ) C3600_=_C3935( C3600 C3935 ) C3600_=_C3936( C3600 C3936 ) C3617_=_C3624( C3617 C3624 ) \nC3617_=_C3625( C3617 C3625 ) C3617_=_C3645( C3617 C3645 ) C3617_=_C3708( C3617 C3708 ) C3617_=_C3709( C3617 C3709 ) C3617_=_C3710( C3617 C3710 ) C3617_=_C3711( C3617 C3711 ) \nC3617_=_C3712( C3617 C3712 ) C3617_=_C3715( C3617 C3715 ) C3617_=_C3716( C3617 C3716 ) C3617_=_C3717( C3617 C3717 ) C3617_=_C3718( C3617 C3718 ) C3617_=_C3719( C3617 C3719 ) \nC3624_=_C3625( C3624 C3625 ) C3624_=_C3811( C3624 C3811 ) C3624_=_C3829( C3624 C3829 ) C3624_=_C3845( C3624 C3845 ) C3624_=_C3870( C3624 C3870 ) C3624_=_C3916( C3624 C3916 ) \nC3624_=_C3996( C3624 C3996 ) C3624_=_C3999( C3624 C3999 ) C3625_=_C3633( C3625 C3633 ) C3625_=_C3736( C3625 C3736 ) C3625_=_C3792( C3625 C3792 ) C3625_=_C3800( C3625 C3800 ) \nC3625_=_C3862( C3625 C3862 ) C3625_=_C3900( C3625 C3900 ) C3625_=_C3979( C3625 C3979 ) C3625_=_C4000( C3625 C4000 ) C3625_=_C4002( C3625 C4002 ) C3625_=_C4003( C3625 C4003 ) \nC3633_=_C3636( C3633 C3636 ) C3633_=_C3736( C3633 C3736 ) C3633_=_C3792( C3633 C3792 ) C3633_=_C3800( C3633 C3800 ) C3633_=_C3862( C3633 C3862 ) C3633_=_C3900( C3633 C3900 ) \nC3633_=_C3979( C3633 C3979 ) C3633_=_C4000( C3633 C4000 ) C3633_=_C4002( C3633 C4002 ) C3633_=_C4003( C3633 C4003 ) C3636_=_C3759( C3636 C3759 ) C3636_=_C3786( C3636 C3786 ) \nC3636_=_C3886( C3636 C3886 ) C3636_=_C3959( C3636 C3959 ) C3636_=_C4017( C3636 C4017 ) C3636_=_C4084( C3636 C4084 ) C3636_=_C4085( C3636 C4085 ) C3645_=_C3651( C3645 C3651 ) \nC3645_=_C3708( C3645 C3708 ) C3645_=_C3709( C3645 C3709 ) C3645_=_C3710( C3645 C3710 ) C3645_=_C3711( C3645 C3711 ) C3645_=_C3712( C3645 C3712 ) C3645_=_C3715( C3645 C3715 ) \nC3645_=_C3716( C3645 C3716 ) C3645_=_C3717( C3645 C3717 ) C3645_=_C3718( C3645 C3718 ) C3645_=_C3719( C3645 C3719 ) C3651_=_C3671( C3651 C3671 ) C3651_=_C3842( C3651 C3842 ) \nC3651_=_C3924( C3651 C3924 ) C3651_=_C3931( C3651 C3931 ) C3651_=_C3932( C3651 C3932 ) C3651_=_C3933( C3651 C3933 ) C3651_=_C3934( C3651 C3934 ) C3651_=_C3935( C3651 C3935 ) \nC3651_=_C3936( C3651 C3936 ) C3671_=_C3842( C3671 C3842 ) C3671_=_C3924( C3671 C3924 ) C3671_=_C3931( C3671 C3931 ) C3671_=_C3932( C3671 C3932 ) C3671_=_C3933( C3671 C3933 ) \nC3671_=_C3934( C3671 C3934 ) C3671_=_C3935( C3671 C3935 ) C3671_=_C3936( C3671 C3936 ) C3679_=_C3741( C3679 C3741 ) C3679_=_C3742( C3679 C3742 ) C3679_=_C3743( C3679 C3743 ) \nC3679_=_C3744( C3679 C3744 ) C3679_=_C3746( C3679 C3746 ) C3679_=_C3747( C3679 C3747 ) C3704_=_C3725( C3704 C3725 ) C3704_=_C3855( C3704 C3855 ) C3704_=_C3874( C3704 C3874 ) \nC3704_=_C3880( C3704 C3880 ) C3704_=_C3920( C3704 C3920 ) C3704_=_C3976( C3704 C3976 ) C3704_=_C4037( C3704 C4037 ) C3704_=_C4053( C3704 C4053 ) C3704_=_C4054( C3704 C4054 ) \nC3708_=_C3709( C3708 C3709 ) C3708_=_C3710( C3708 C3710 ) C3708_=_C3711( C3708 C3711 ) C3708_=_C3712( C3708 C3712 ) C3708_=_C3715( C3708 C3715 ) C3708_=_C3716( C3708 C3716 ) \nC3708_=_C3717( C3708 C3717 ) C3708_=_C3718( C3708 C3718 ) C3708_=_C3719( C3708 C3719 ) C3708_=_C3736( C3708 C3736 ) C3709_=_C3710( C3709 C3710 ) C3709_=_C3711( C3709 C3711 ) \nC3709_=_C3712( C3709 C3712 ) C3709_=_C3715( C3709 C3715 ) C3709_=_C3716( C3709 C3716 ) C3709_=_C3717( C3709 C3717 ) C3709_=_C3718( C3709 C3718 ) C3709_=_C3719( C3709 C3719 ) \nC3709_=_C3792( C3709 C3792 ) C3710_=_C3711( C3710 C3711 ) C3710_=_C3712( C3710 C3712 ) C3710_=_C3715( C3710 C3715 ) C3710_=_C3716( C3710 C3716 ) C3710_=_C3717( C3710 C3717 ) \nC3710_=_C3718( C3710 C3718 ) C3710_=_C3719( C3710 C3719 ) C3710_=_C3862( C3710 C3862 ) C3711_=_C3712( C3711 C3712 ) C3711_=_C3715( C3711 C3715 ) C3711_=_C3716( C3711 C3716 ) \nC3711_=_C3717( C3711 C3717 ) C3711_=_C3718( C3711 C3718 ) C3711_=_C3719( C3711 C3719 ) C3711_=_C3900( C3711 C3900 ) C3712_=_C3715( C3712 C3715 ) C3712_=_C3716( C3712 C3716 ) \nC3712_=_C3717( C3712 C3717 ) C3712_=_C3718( C3712 C3718 ) C3712_=_C3719( C3712 C3719 ) C3712_=_C3924( C3712 C3924 ) C3715_=_C3716( C3715 C3716 ) C3715_=_C3717( C3715 C3717 ) \nC3715_=_C3718( C3715 C3718 ) C3715_=_C3719( C3715 C3719 ) C3715_=_C3933( C3715 C3933 ) C3716_=_C3717( C3716 C3717 ) C3716_=_C3718( C3716 C3718 ) C3716_=_C3719( C3716 C3719 ) \nC3717_=_C3718( C3717 C3718 ) C3717_=_C3719( C3717 C3719 ) C3717_=_C3934( C3717 C3934 ) C3718_=_C3719( C3718 C3719 ) C3718_=_C4002( C3718 C4002 ) C3725_=_C3726( C3725 C3726 ) \nC3725_=_C3855( C3725 C3855 ) C3725_=_C3874( C3725 C3874 ) C3725_=_C3880( C3725 C3880 ) C3725_=_C3920( C3725 C3920 ) C3725_=_C3976( C3725 C3976 ) C3725_=_C4037( C3725 C4037 ) \nC3725_=_C4053( C3725 C4053 ) C3725_=_C4054( C3725 C4054 ) C3726_=_C3856( C3726 C3856 ) C3726_=_C3911( C3726 C3911 ) C3726_=_C3977( C3726 C3977 ) C3726_=_C4030( C3726 C4030 ) \nC3726_=_C4068( C3726 C4068 ) C3726_=_C4069( C3726 C4069 ) C3726_=_C4070( C3726 C4070 ) C3726_=_C4071( C3726 C4071 ) C3736_=_C3792( C3736 C3792 ) C3736_=_C3800( C3736 C3800 ) \nC3736_=_C3862( C3736 C3862 ) C3736_=_C3900( C3736 C3900 ) C3736_=_C3979( C3736 C3979 ) C3736_=_C4000( C3736 C4000 ) C3736_=_C4002( C3736 C4002 ) C3736_=_C4003( C3736 C4003 ) \nC3741_=_C3742( C3741 C3742 ) C3741_=_C3743( C3741 C3743 ) C3741_=_C3744( C3741 C3744 ) C3741_=_C3746( C3741 C3746 ) C3741_=_C3747( C3741 C3747 ) C3741_=_C3958( C3741 C3958 ) \nC3741_=_C3959( C3741 C3959 ) C3741_=_C3960( C3741 C3960 ) C3742_=_C3743( C3742 C3743 ) C3742_=_C3744( C3742 C3744 ) C3742_=_C3746( C3742 C3746 ) C3742_=_C3747( C3742 C3747 ) \nC3742_=_C4009( C3742 C4009 ) C3743_=_C3744( C3743 C3744 ) C3743_=_C3746( C3743 C3746 ) C3743_=_C3747( C3743 C3747 ) C3744_=_C3746( C3744 C3746 ) C3744_=_C3747( C3744 C3747 ) \nC3746_=_C3747( C3746 C3747 ) C3746_=_C4097( C3746 C4097 ) C3747_=_C4098( C3747 C4098 ) C3759_=_C3786( C3759 C3786 ) C3759_=_C3886( C3759 C3886 ) C3759_=_C3959( C3759 C3959 ) \nC3759_=_C4017( C3759 C4017 ) C3759_=_C4084( C3759 C4084 ) C3759_=_C4085(</w:t>
      </w:r>
    </w:p>
    <w:p>
      <w:pPr>
        <w:pStyle w:val="PreformattedText"/>
        <w:bidi w:val="0"/>
        <w:spacing w:before="0" w:after="0"/>
        <w:jc w:val="left"/>
        <w:rPr/>
      </w:pPr>
      <w:r>
        <w:rPr/>
        <w:t xml:space="preserve"> </w:t>
      </w:r>
      <w:r>
        <w:rPr/>
        <w:t>C3759 C4085 ) C3786_=_C3886( C3786 C3886 ) C3786_=_C3959( C3786 C3959 ) C3786_=_C4017( C3786 C4017 ) \nC3786_=_C4084( C3786 C4084 ) C3786_=_C4085( C3786 C4085 ) C3792_=_C3800( C3792 C3800 ) C3792_=_C3862( C3792 C3862 ) C3792_=_C3900( C3792 C3900 ) C3792_=_C3979( C3792 C3979 ) \nC3792_=_C4000( C3792 C4000 ) C3792_=_C4002( C3792 C4002 ) C3792_=_C4003( C3792 C4003 ) C3800_=_C3862( C3800 C3862 ) C3800_=_C3900( C3800 C3900 ) C3800_=_C3979( C3800 C3979 ) \nC3800_=_C4000( C3800 C4000 ) C3800_=_C4002( C3800 C4002 ) C3800_=_C4003( C3800 C4003 ) C3811_=_C3829( C3811 C3829 ) C3811_=_C3845( C3811 C3845 ) C3811_=_C3870( C3811 C3870 ) \nC3811_=_C3916( C3811 C3916 ) C3811_=_C3996( C3811 C3996 ) C3811_=_C3999( C3811 C3999 ) C3829_=_C3845( C3829 C3845 ) C3829_=_C3870( C3829 C3870 ) C3829_=_C3916( C3829 C3916 ) \nC3829_=_C3996( C3829 C3996 ) C3829_=_C3999( C3829 C3999 ) C3842_=_C3843( C3842 C3843 ) C3842_=_C3845( C3842 C3845 ) C3842_=_C3924( C3842 C3924 ) C3842_=_C3931( C3842 C3931 ) \nC3842_=_C3932( C3842 C3932 ) C3842_=_C3933( C3842 C3933 ) C3842_=_C3934( C3842 C3934 ) C3842_=_C3935( C3842 C3935 ) C3842_=_C3936( C3842 C3936 ) C3843_=_C3845( C3843 C3845 ) \nC3843_=_C3915( C3843 C3915 ) C3843_=_C3942( C3843 C3942 ) C3843_=_C3944( C3843 C3944 ) C3843_=_C3945( C3843 C3945 ) C3843_=_C3946( C3843 C3946 ) C3845_=_C3870( C3845 C3870 ) \nC3845_=_C3916( C3845 C3916 ) C3845_=_C3996( C3845 C3996 ) C3845_=_C3999( C3845 C3999 ) C3855_=_C3856( C3855 C3856 ) C3855_=_C3874( C3855 C3874 ) C3855_=_C3880( C3855 C3880 ) \nC3855_=_C3920( C3855 C3920 ) C3855_=_C3976( C3855 C3976 ) C3855_=_C4037( C3855 C4037 ) C3855_=_C4053( C3855 C4053 ) C3855_=_C4054( C3855 C4054 ) C3856_=_C3911( C3856 C3911 ) \nC3856_=_C3977( C3856 C3977 ) C3856_=_C4030( C3856 C4030 ) C3856_=_C4068( C3856 C4068 ) C3856_=_C4069( C3856 C4069 ) C3856_=_C4070( C3856 C4070 ) C3856_=_C4071( C3856 C4071 ) \nC3862_=_C3900( C3862 C3900 ) C3862_=_C3979( C3862 C3979 ) C3862_=_C4000( C3862 C4000 ) C3862_=_C4002( C3862 C4002 ) C3862_=_C4003( C3862 C4003 ) C3870_=_C3874( C3870 C3874 ) \nC3870_=_C3875( C3870 C3875 ) C3870_=_C3916( C3870 C3916 ) C3870_=_C3996( C3870 C3996 ) C3870_=_C3999( C3870 C3999 ) C3874_=_C3875( C3874 C3875 ) C3874_=_C3880( C3874 C3880 ) \nC3874_=_C3920( C3874 C3920 ) C3874_=_C3976( C3874 C3976 ) C3874_=_C4037( C3874 C4037 ) C3874_=_C4053( C3874 C4053 ) C3874_=_C4054( C3874 C4054 ) C3875_=_C3960( C3875 C3960 ) \nC3875_=_C4038( C3875 C4038 ) C3875_=_C4096( C3875 C4096 ) C3875_=_C4097( C3875 C4097 ) C3875_=_C4098( C3875 C4098 ) C3880_=_C3920( C3880 C3920 ) C3880_=_C3976( C3880 C3976 ) \nC3880_=_C4037( C3880 C4037 ) C3880_=_C4053( C3880 C4053 ) C3880_=_C4054( C3880 C4054 ) C3885_=_C3886( C3885 C3886 ) C3885_=_C3908( C3885 C3908 ) C3885_=_C3947( C3885 C3947 ) \nC3885_=_C3958( C3885 C3958 ) C3885_=_C4009( C3885 C4009 ) C3885_=_C4016( C3885 C4016 ) C3885_=_C4017( C3885 C4017 ) C3885_=_C4018( C3885 C4018 ) C3885_=_C4019( C3885 C4019 ) \nC3886_=_C3959( C3886 C3959 ) C3886_=_C4017( C3886 C4017 ) C3886_=_C4084( C3886 C4084 ) C3886_=_C4085( C3886 C4085 ) C3900_=_C3979( C3900 C3979 ) C3900_=_C4000( C3900 C4000 ) \nC3900_=_C4002( C3900 C4002 ) C3900_=_C4003( C3900 C4003 ) C3908_=_C3911( C3908 C3911 ) C3908_=_C3947( C3908 C3947 ) C3908_=_C3958( C3908 C3958 ) C3908_=_C4009( C3908 C4009 ) \nC3908_=_C4016( C3908 C4016 ) C3908_=_C4017( C3908 C4017 ) C3908_=_C4018( C3908 C4018 ) C3908_=_C4019( C3908 C4019 ) C3911_=_C3977( C3911 C3977 ) C3911_=_C4030( C3911 C4030 ) \nC3911_=_C4068( C3911 C4068 ) C3911_=_C4069( C3911 C4069 ) C3911_=_C4070( C3911 C4070 ) C3911_=_C4071( C3911 C4071 ) C3915_=_C3916( C3915 C3916 ) C3915_=_C3942( C3915 C3942 ) \nC3915_=_C3944( C3915 C3944 ) C3915_=_C3945( C3915 C3945 ) C3915_=_C3946( C3915 C3946 ) C3916_=_C3996( C3916 C3996 ) C3916_=_C3999( C3916 C3999 ) C3920_=_C3976( C3920 C3976 ) \nC3920_=_C4037( C3920 C4037 ) C3920_=_C4053( C3920 C4053 ) C3920_=_C4054( C3920 C4054 ) C3924_=_C3931( C3924 C3931 ) C3924_=_C3932( C3924 C3932 ) C3924_=_C3933( C3924 C3933 ) \nC3924_=_C3934( C3924 C3934 ) C3924_=_C3935( C3924 C3935 ) C3924_=_C3936( C3924 C3936 ) C3931_=_C3932( C3931 C3932 ) C3931_=_C3933( C3931 C3933 ) C3931_=_C3934( C3931 C3934 ) \nC3931_=_C3935( C3931 C3935 ) C3931_=_C3936( C3931 C3936 ) C3931_=_C3947( C3931 C3947 ) C3932_=_C3933( C3932 C3933 ) C3932_=_C3934( C3932 C3934 ) C3932_=_C3935( C3932 C3935 ) \nC3932_=_C3936( C3932 C3936 ) C3932_=_C4037( C3932 C4037 ) C3932_=_C4038( C3932 C4038 ) C3933_=_C3934( C3933 C3934 ) C3933_=_C3935( C3933 C3935 ) C3933_=_C3936( C3933 C3936 ) \nC3934_=_C3935( C3934 C3935 ) C3934_=_C3936( C3934 C3936 ) C3935_=_C3936( C3935 C3936 ) C3942_=_C3944( C3942 C3944 ) C3942_=_C3945( C3942 C3945 ) C3942_=_C3946( C3942 C3946 ) \nC3944_=_C3945( C3944 C3945 ) C3944_=_C3946( C3944 C3946 ) C3944_=_C3999( C3944 C3999 ) C3944_=_C4068( C3944 C4068 ) C3945_=_C3946( C3945 C3946 ) C3945_=_C4070( C3945 C4070 ) \nC3946_=_C4071( C3946 C4071 ) C3947_=_C3958( C3947 C3958 ) C3947_=_C4009( C3947 C4009 ) C3947_=_C4016( C3947 C4016 ) C3947_=_C4017( C3947 C4017 ) C3947_=_C4018( C3947 C4018 ) \nC3947_=_C4019( C3947 C4019 ) C3958_=_C3959( C3958 C3959 ) C3958_=_C3960( C3958 C3960 ) C3958_=_C4009( C3958 C4009 ) C3958_=_C4016( C3958 C4016 ) C3958_=_C4017( C3958 C4017 ) \nC3958_=_C4018( C3958 C4018 ) C3958_=_C4019( C3958 C4019 ) C3959_=_C3960( C3959 C3960 ) C3959_=_C4017( C3959 C4017 ) C3959_=_C4084( C3959 C4084 ) C3959_=_C4085( C3959 C4085 ) \nC3960_=_C4038( C3960 C4038 ) C3960_=_C4096( C3960 C4096 ) C3960_=_C4097( C3960 C4097 ) C3960_=_C4098( C3960 C4098 ) C3976_=_C3977( C3976 C3977 ) C3976_=_C4037( C3976 C4037 ) \nC3976_=_C4053( C3976 C4053 ) C3976_=_C4054( C3976 C4054 ) C3977_=_C4030( C3977 C4030 ) C3977_=_C4068( C3977 C4068 ) C3977_=_C4069( C3977 C4069 ) C3977_=_C4070( C3977 C4070 ) \nC3977_=_C4071( C3977 C4071 ) C3979_=_C4000( C3979 C4000 ) C3979_=_C4002( C3979 C4002 ) C3979_=_C4003( C3979 C4003 ) C3996_=_C3999( C3996 C3999 ) C3999_=_C4068( C3999 C4068 ) \nC4000_=_C4002( C4000 C4002 ) C4000_=_C4003( C4000 C4003 ) C4000_=_C4030( C4000 C4030 ) C4002_=_C4003( C4002 C4003 ) C4009_=_C4016( C4009 C4016 ) C4009_=_C4017( C4009 C4017 ) \nC4009_=_C4018( C4009 C4018 ) C4009_=_C4019( C4009 C4019 ) C4016_=_C4017( C4016 C4017 ) C4016_=_C4018( C4016 C4018 ) C4016_=_C4019( C4016 C4019 ) C4017_=_C4018( C4017 C4018 ) \nC4017_=_C4019( C4017 C4019 ) C4017_=_C4084( C4017 C4084 ) C4017_=_C4085( C4017 C4085 ) C4018_=_C4019( C4018 C4019 ) C4018_=_C4084( C4018 C4084 ) C4030_=_C4068( C4030 C4068 ) \nC4030_=_C4069( C4030 C4069 ) C4030_=_C4070( C4030 C4070 ) C4030_=_C4071( C4030 C4071 ) C4037_=_C4038( C4037 C4038 ) C4037_=_C4053( C4037 C4053 ) C4037_=_C4054( C4037 C4054 ) \nC4038_=_C4096( C4038 C4096 ) C4038_=_C4097( C4038 C4097 ) C4038_=_C4098( C4038 C4098 ) C4053_=_C4054( C4053 C4054 ) C4053_=_C4096( C4053 C4096 ) C4068_=_C4069( C4068 C4069 ) \nC4068_=_C4070( C4068 C4070 ) C4068_=_C4071( C4068 C4071 ) C4069_=_C4070( C4069 C4070 ) C4069_=_C4071( C4069 C4071 ) C4070_=_C4071( C4070 C4071 ) C4084_=_C4085( C4084 C4085 ) \nC4096_=_C4097( C4096 C4097 ) C4096_=_C4098( C4096 C4098 ) C4097_=_C4098( C4097 C4098 ) "];63-&gt;67[label="766: C43 C89 C108 C111 C155 \nC194 C212 C232 C245 C247 C265 \nC268 C270 C320 C360 C362 C367 \nC368 C373 C377 C419 C434 C444 \nC452 C453 C455 C464 C466 C468 \nC472 C482 C496 C508 C515 C521 \nC529 C538 C542 C543 C544 C545 \nC546 C547 C548 C549 C551 C552 \nC553 C554 C555 C557 C558 C559 \nC560 C561 C562 C563 C564 C565 \nC566 C567 C568 C569 C570 C582 \nC584 C591 C594 C597 C598 C614 \nC624 C642 C649 C652 C654 C655 \nC657 C658 C659 C660 C661 C663 \nC665 C666 C667 C668 C669 C670 \nC671 C672 C673 C674 C676 C677 \nC680 C713 C715 C722 C740 C745 \nC756 C758 C759 C760 C761 C762 \nC763 C765 C766 C767 C769 C770 \nC771 C772 C774 C775 C776 C778 \nC779 C780 C781 C797 C800 C806 \nC807 C808 C817 C826 C835 C836 \nC845 C852 C891 C895 C897 C898 \nC910 C916 C921 C926 C929 C938 \nC946 C957 C958 C985 C997 C999 \nC1000 C1015 C1016 C1023 C1025 C1027 \nC1028 C1078 C1079 C1080 C1081 C1082 \nC1083 C1085 C1086 C1087 C1090 C1091 \nC1092 C1093 C1094 C1096 C1098 C1099 \nC1100 C1101 C1109 C1121 C1123 C1130 \nC1136 C1146 C1147 C1148 C1163 C1165 \nC1174 C1188 C1197 C1199 C1206 C1217 \nC1239 C1240 C1248 C1250 C1256 C1267 \nC1281 C1282 C1284 C1288 C1289 C1291 \nC1307 C1313 C1333 C1345 C1392 C1397 \nC1398 C1414 C1423 C1427 C1439 C1445 \nC1449 C1455 C1468 C1470 C1480 C1481 \nC1489 C1494 C1503 C1511 C1513 C1515 \nC1520 C1522 C1523 C1526 C1540 C1557 \nC1562 C1565 C1578 C1580 C1586 C1613 \nC1624 C1635 C1648 C1650 C1656 C1669 \nC1676 C1696 C1698 C1701 C1702 C1704 \nC1711 C1713 C1725 C1726 C1733 C1737 \nC1751 C1760 C1766 C1767 C1768 C1769 \nC1770 C1771 C1772 C1774 C1775 C1776 \nC1777 C1778 C1780 C1781 C1782 C1783 \nC1784 C1785 C1787 C1789 C1790 C1807 \nC1819 C1832 C1845 C1846 C1850 C1868 \nC1870 C1873 C1874 C1881 C1887 C1905 \nC1910 C1911 C1912 C1913 C1914 C1915 \nC1918 C1919 C1920 C1921 C1922 C1923 \nC1924 C1925 C1926 C1927 C1928 C1929 \nC1930 C1931 C1934 C1937 C1947 C1950 \nC1951 C1952 C1957 C1961 C1969 C1970 \nC1973 C1983 C1989 C1990 C1991 C2004 \nC2007 C2016 C2023 C2036 C2043 C2047 \nC2049 C2051 C2067 C2070 C2071 C2072 \nC2073 C2074 C2075 C2077 C2078 C2079 \nC2080 C2081 C2083 C2085 C2086 C2111 \nC2112 C2115 C2127 C2128 C2131 C2135 \nC2136 C2137 C2138 C2139 C2140 C2142 \nC2143 C2144 C2145 C2146 C2147 C2148 \nC2156 C2164 C2167 C2176 C2188 C2191 \nC2205 C2207 C2224 C2231 C2232 C2233 \nC2238 C2246 C2251 C2262 C2268 C2269 \nC2270 C2277 C2306 C2309 C2310 C2323 \nC2342 C2343 C2347 C2356 C2358 C2368 \nC2380 C2390 C2395 C2397 C2412 C2423 \nC2432 C2434 C2435 C2437 C2438 C2444 \nC2453 C2478 C2479 C2480 C2481 C2483 \nC2484 C2485 C2488 C2489 C2491 C2493 \nC2494 C2495 C2496 C2498 C2499 C2500 \nC2501 C2503 C2505 C2507 C2508 C2509 \nC2511 C2533 C2534 C2543 C2569 C2580 \nC2587 C2595 C2597 C2599 C2600 C2601 \nC2602 C2603 C2604 C2606 C2607 C2608 \nC2609 C2610 C2611 C2612 C2613 C2614 \nC2629 C2630 C2644 C2649 C2665 C2667 \nC2700 C2712 C2728</w:t>
      </w:r>
    </w:p>
    <w:p>
      <w:pPr>
        <w:pStyle w:val="PreformattedText"/>
        <w:bidi w:val="0"/>
        <w:spacing w:before="0" w:after="0"/>
        <w:jc w:val="left"/>
        <w:rPr/>
      </w:pPr>
      <w:r>
        <w:rPr/>
        <w:t xml:space="preserve"> </w:t>
      </w:r>
      <w:r>
        <w:rPr/>
        <w:t>C2731 C2732 C2733 \nC2751 C2752 C2753 C2755 C2763 C2770 \nC2771 C2774 C2776 C2777 C2778 C2779 \nC2780 C2781 C2783 C2784 C2785 C2786 \nC2787 C2788 C2791 C2793 C2794 C2810 \nC2825 C2830 C2836 C2849 C2851 C2878 \nC2880 C2887 C2890 C2891 C2892 C2893 \nC2894 C2896 C2898 C2899 C2900 C2901 \nC2906 C2911 C2912 C2915 C2927 C2936 \nC2938 C2940 C2945 C2976 C2979 C2983 \nC2993 C2994 C3002 C3006 C3012 C3013 \nC3028 C3031 C3037 C3051 C3080 C3081 \nC3111 C3112 C3113 C3114 C3115 C3117 \nC3118 C3119 C3120 C3121 C3123 C3124 \nC3125 C3126 C3130 C3131 C3134 C3138 \nC3139 C3144 C3152 C3155 C3156 C3157 \nC3158 C3159 C3160 C3161 C3162 C3164 \nC3165 C3166 C3168 C3169 C3170 C3171 \nC3172 C3173 C3174 C3175 C3176 C3179 \nC3180 C3181 C3191 C3194 C3199 C3200 \nC3202 C3203 C3204 C3205 C3206 C3207 \nC3209 C3210 C3211 C3228 C3230 C3238 \nC3248 C3251 C3254 C3265 C3266 C3269 \nC3271 C3287 C3308 C3320 C3327 C3336 \nC3341 C3342 C3344 C3345 C3346 C3347 \nC3348 C3349 C3350 C3353 C3378 C3379 \nC3382 C3386 C3388 C3394 C3405 C3432 \nC3437 C3441 C3461 C3471 C3482 C3483 \nC3484 C3485 C3486 C3487 C3488 C3489 \nC3490 C3491 C3492 C3493 C3494 C3513 \nC3514 C3516 C3517 C3518 C3519 C3520 \nC3522 C3523 C3524 C3525 C3526 C3531 \nC3544 C3546 C3553 C3554 C3557 C3558 \nC3559 C3560 C3561 C3570 C3571 C3593 \nC3600 C3617 C3624 C3625 C3633 C3636 \nC3645 C3651 C3671 C3679 C3704 C3708 \nC3709 C3710 C3711 C3712 C3715 C3716 \nC3717 C3718 C3719 C3725 C3726 C3736 \nC3741 C3742 C3743 C3744 C3746 C3747 \nC3759 C3786 C3792 C3800 C3811 C3829 \nC3842 C3843 C3845 C3855 C3856 C3862 \nC3870 C3874 C3875 C3880 C3885 C3886 \nC3900 C3908 C3911 C3915 C3916 C3920 \nC3924 C3931 C3932 C3933 C3934 C3935 \nC3936 C3942 C3944 C3945 C3946 C3947 \nC3958 C3959 C3960 C3976 C3977 C3979 \nC3996 C3999 C4000 C4002 C4003 C4009 \nC4016 C4018 C4019 C4030 C4037 C4038 \nC4053 C4054 C4068 C4069 C4070 C4071 \nC4084 C4085 C4096 C4097 C4098 \n10047: C43_=_C247 ,C43_=_C268 ,C43_=_C320 ,C43_=_C1165 ,C43_=_C1239 ,\nC43_=_C1540 ,C43_=_C2358 ,C43_=_C2534 ,C43_=_C2753 ,C43_=_C2945 ,C43_=_C3144 ,\nC43_=_C3169 ,C43_=_C3170 ,C43_=_C3171 ,C43_=_C3172 ,C43_=_C3173 ,C43_=_C3174 ,\nC43_=_C3175 ,C43_=_C3176 ,C43_=_C3179 ,C43_=_C3180 ,C43_=_C3181 ,C89_=_C155 ,\nC89_=_C194 ,C89_=_C212 ,C89_=_C232 ,C89_=_C245 ,C89_=_C419 ,C89_=_C895 ,\nC89_=_C1163 ,C89_=_C1515 ,C89_=_C1702 ,C89_=_C2533 ,C89_=_C2751 ,C89_=_C2890 ,\nC89_=_C2891 ,C89_=_C2892 ,C89_=_C2893 ,C89_=_C2894 ,C89_=_C2896 ,C89_=_C2898 ,\nC89_=_C2899 ,C89_=_C2900 ,C89_=_C2901 ,C108_=_C111 ,C108_=_C265 ,C108_=_C1206 ,\nC108_=_C1578 ,C108_=_C1656 ,C108_=_C1868 ,C108_=_C1910 ,C108_=_C1911 ,C108_=_C1912 ,\nC108_=_C1913 ,C108_=_C1914 ,C108_=_C1915 ,C108_=_C1918 ,C108_=_C1919 ,C108_=_C1920 ,\nC108_=_C1921 ,C108_=_C1922 ,C108_=_C1923 ,C108_=_C1924 ,C108_=_C1925 ,C108_=_C1926 ,\nC108_=_C1927 ,C108_=_C1928 ,C108_=_C1929 ,C108_=_C1930 ,C108_=_C1931 ,C111_=_C270 ,\nC111_=_C614 ,C111_=_C797 ,C111_=_C921 ,C111_=_C1333 ,C111_=_C1468 ,C111_=_C1562 ,\nC111_=_C1586 ,C111_=_C2205 ,C111_=_C2390 ,C111_=_C2665 ,C111_=_C2700 ,C111_=_C2791 ,\nC111_=_C2878 ,C111_=_C2976 ,C111_=_C3031 ,C111_=_C3051 ,C111_=_C3341 ,C111_=_C3342 ,\nC111_=_C3344 ,C111_=_C3345 ,C111_=_C3346 ,C111_=_C3347 ,C111_=_C3348 ,C111_=_C3349 ,\nC111_=_C3350 ,C155_=_C194 ,C155_=_C212 ,C155_=_C232 ,C155_=_C245 ,C155_=_C419 ,\nC155_=_C895 ,C155_=_C1163 ,C155_=_C1515 ,C155_=_C1702 ,C155_=_C2533 ,C155_=_C2751 ,\nC155_=_C2890 ,C155_=_C2891 ,C155_=_C2892 ,C155_=_C2893 ,C155_=_C2894 ,C155_=_C2896 ,\nC155_=_C2898 ,C155_=_C2899 ,C155_=_C2900 ,C155_=_C2901 ,C194_=_C212 ,C194_=_C232 ,\nC194_=_C245 ,C194_=_C419 ,C194_=_C895 ,C194_=_C1163 ,C194_=_C1515 ,C194_=_C1702 ,\nC194_=_C2533 ,C194_=_C2751 ,C194_=_C2890 ,C194_=_C2891 ,C194_=_C2892 ,C194_=_C2893 ,\nC194_=_C2894 ,C194_=_C2896 ,C194_=_C2898 ,C194_=_C2899 ,C194_=_C2900 ,C194_=_C2901 ,\nC212_=_C232 ,C212_=_C245 ,C212_=_C419 ,C212_=_C895 ,C212_=_C1163 ,C212_=_C1515 ,\nC212_=_C1702 ,C212_=_C2533 ,C212_=_C2751 ,C212_=_C2890 ,C212_=_C2891 ,C212_=_C2892 ,\nC212_=_C2893 ,C212_=_C2894 ,C212_=_C2896 ,C212_=_C2898 ,C212_=_C2899 ,C212_=_C2900 ,\nC212_=_C2901 ,C232_=_C245 ,C232_=_C419 ,C232_=_C895 ,C232_=_C1163 ,C232_=_C1515 ,\nC232_=_C1702 ,C232_=_C2533 ,C232_=_C2751 ,C232_=_C2890 ,C232_=_C2891 ,C232_=_C2892 ,\nC232_=_C2893 ,C232_=_C2894 ,C232_=_C2896 ,C232_=_C2898 ,C232_=_C2899 ,C232_=_C2900 ,\nC232_=_C2901 ,C245_=_C247 ,C245_=_C419 ,C245_=_C895 ,C245_=_C1163 ,C245_=_C1515 ,\nC245_=_C1702 ,C245_=_C2533 ,C245_=_C2751 ,C245_=_C2890 ,C245_=_C2891 ,C245_=_C2892 ,\nC245_=_C2893 ,C245_=_C2894 ,C245_=_C2896 ,C245_=_C2898 ,C245_=_C2899 ,C245_=_C2900 ,\nC245_=_C2901 ,C247_=_C268 ,C247_=_C320 ,C247_=_C1165 ,C247_=_C1239 ,C247_=_C1540 ,\nC247_=_C2358 ,C247_=_C2534 ,C247_=_C2753 ,C247_=_C2945 ,C247_=_C3144 ,C247_=_C3169 ,\nC247_=_C3170 ,C247_=_C3171 ,C247_=_C3172 ,C247_=_C3173 ,C247_=_C3174 ,C247_=_C3175 ,\nC247_=_C3176 ,C247_=_C3179 ,C247_=_C3180 ,C247_=_C3181 ,C265_=_C268 ,C265_=_C270 ,\nC265_=_C1206 ,C265_=_C1578 ,C265_=_C1656 ,C265_=_C1868 ,C265_=_C1910 ,C265_=_C1911 ,\nC265_=_C1912 ,C265_=_C1913 ,C265_=_C1914 ,C265_=_C1915 ,C265_=_C1918 ,C265_=_C1919 ,\nC265_=_C1920 ,C265_=_C1921 ,C265_=_C1922 ,C265_=_C1923 ,C265_=_C1924 ,C265_=_C1925 ,\nC265_=_C1926 ,C265_=_C1927 ,C265_=_C1928 ,C265_=_C1929 ,C265_=_C1930 ,C265_=_C1931 ,\nC268_=_C270 ,C268_=_C320 ,C268_=_C1165 ,C268_=_C1239 ,C268_=_C1540 ,C268_=_C2358 ,\nC268_=_C2534 ,C268_=_C2753 ,C268_=_C2945 ,C268_=_C3144 ,C268_=_C3169 ,C268_=_C3170 ,\nC268_=_C3171 ,C268_=_C3172 ,C268_=_C3173 ,C268_=_C3174 ,C268_=_C3175 ,C268_=_C3176 ,\nC268_=_C3179 ,C268_=_C3180 ,C268_=_C3181 ,C270_=_C614 ,C270_=_C797 ,C270_=_C921 ,\nC270_=_C1333 ,C270_=_C1468 ,C270_=_C1562 ,C270_=_C1586 ,C270_=_C2205 ,C270_=_C2390 ,\nC270_=_C2665 ,C270_=_C2700 ,C270_=_C2791 ,C270_=_C2878 ,C270_=_C2976 ,C270_=_C3031 ,\nC270_=_C3051 ,C270_=_C3341 ,C270_=_C3342 ,C270_=_C3344 ,C270_=_C3345 ,C270_=_C3346 ,\nC270_=_C3347 ,C270_=_C3348 ,C270_=_C3349 ,C270_=_C3350 ,C320_=_C1165 ,C320_=_C1239 ,\nC320_=_C1540 ,C320_=_C2358 ,C320_=_C2534 ,C320_=_C2753 ,C320_=_C2945 ,C320_=_C3144 ,\nC320_=_C3169 ,C320_=_C3170 ,C320_=_C3171 ,C320_=_C3172 ,C320_=_C3173 ,C320_=_C3174 ,\nC320_=_C3175 ,C320_=_C3176 ,C320_=_C3179 ,C320_=_C3180 ,C320_=_C3181 ,C360_=_C362 ,\nC360_=_C367 ,C360_=_C368 ,C360_=_C373 ,C360_=_C377 ,C360_=_C434 ,C360_=_C464 ,\nC360_=_C515 ,C360_=_C654 ,C360_=_C655 ,C360_=_C657 ,C360_=_C658 ,C360_=_C659 ,\nC360_=_C660 ,C360_=_C661 ,C360_=_C663 ,C360_=_C665 ,C360_=_C666 ,C360_=_C667 ,\nC360_=_C668 ,C360_=_C669 ,C360_=_C670 ,C360_=_C671 ,C360_=_C672 ,C360_=_C673 ,\nC360_=_C674 ,C360_=_C676 ,C360_=_C677 ,C362_=_C367 ,C362_=_C368 ,C362_=_C373 ,\nC362_=_C377 ,C362_=_C468 ,C362_=_C521 ,C362_=_C910 ,C362_=_C1078 ,C362_=_C1079 ,\nC362_=_C1080 ,C362_=_C1081 ,C362_=_C1082 ,C362_=_C1083 ,C362_=_C1085 ,C362_=_C1086 ,\nC362_=_C1087 ,C362_=_C1090 ,C362_=_C1091 ,C362_=_C1092 ,C362_=_C1093 ,C362_=_C1094 ,\nC362_=_C1096 ,C362_=_C1098 ,C362_=_C1099 ,C362_=_C1100 ,C362_=_C1101 ,C367_=_C368 ,\nC367_=_C373 ,C367_=_C377 ,C367_=_C1281 ,C367_=_C1392 ,C367_=_C1511 ,C367_=_C1698 ,\nC367_=_C2127 ,C367_=_C2128 ,C367_=_C2131 ,C367_=_C2135 ,C367_=_C2136 ,C367_=_C2137 ,\nC367_=_C2138 ,C367_=_C2139 ,C367_=_C2140 ,C367_=_C2142 ,C367_=_C2143 ,C367_=_C2144 ,\nC367_=_C2145 ,C367_=_C2146 ,C367_=_C2147 ,C367_=_C2148 ,C368_=_C373 ,C368_=_C377 ,\nC368_=_C472 ,C368_=_C529 ,C368_=_C916 ,C368_=_C1489 ,C368_=_C1513 ,C368_=_C1613 ,\nC368_=_C1701 ,C368_=_C1937 ,C368_=_C1957 ,C368_=_C2495 ,C368_=_C2496 ,C368_=_C2498 ,\nC368_=_C2499 ,C368_=_C2500 ,C368_=_C2501 ,C368_=_C2503 ,C368_=_C2505 ,C368_=_C2507 ,\nC368_=_C2508 ,C368_=_C2509 ,C373_=_C377 ,C373_=_C452 ,C373_=_C800 ,C373_=_C1146 ,\nC373_=_C1398 ,C373_=_C1520 ,C373_=_C2342 ,C373_=_C2755 ,C373_=_C2830 ,C373_=_C3130 ,\nC373_=_C3327 ,C373_=_C3378 ,C373_=_C3461 ,C373_=_C3513 ,C373_=_C3514 ,C373_=_C3516 ,\nC373_=_C3517 ,C373_=_C3518 ,C373_=_C3519 ,C373_=_C3520 ,C373_=_C3522 ,C373_=_C3523 ,\nC373_=_C3524 ,C373_=_C3525 ,C377_=_C482 ,C377_=_C538 ,C377_=_C926 ,C377_=_C997 ,\nC377_=_C1121 ,C377_=_C1624 ,C377_=_C1648 ,C377_=_C1947 ,C377_=_C2306 ,C377_=_C2432 ,\nC377_=_C2912 ,C377_=_C2936 ,C377_=_C3138 ,C377_=_C3191 ,C377_=_C3544 ,C377_=_C3843 ,\nC377_=_C3915 ,C377_=_C3942 ,C377_=_C3944 ,C377_=_C3945 ,C377_=_C3946 ,C419_=_C895 ,\nC419_=_C1163 ,C419_=_C1515 ,C419_=_C1702 ,C419_=_C2533 ,C419_=_C2751 ,C419_=_C2890 ,\nC419_=_C2891 ,C419_=_C2892 ,C419_=_C2893 ,C419_=_C2894 ,C419_=_C2896 ,C419_=_C2898 ,\nC419_=_C2899 ,C419_=_C2900 ,C419_=_C2901 ,C434_=_C444 ,C434_=_C452 ,C434_=_C453 ,\nC434_=_C455 ,C434_=_C464 ,C434_=_C515 ,C434_=_C654 ,C434_=_C655 ,C434_=_C657 ,\nC434_=_C658 ,C434_=_C659 ,C434_=_C660 ,C434_=_C661 ,C434_=_C663 ,C434_=_C665 ,\nC434_=_C666 ,C434_=_C667 ,C434_=_C668 ,C434_=_C669 ,C434_=_C670 ,C434_=_C671 ,\nC434_=_C672 ,C434_=_C673 ,C434_=_C674 ,C434_=_C676 ,C434_=_C677 ,C444_=_C452 ,\nC444_=_C453 ,C444_=_C455 ,C444_=_C713 ,C444_=_C891 ,C444_=_C1109 ,C444_=_C1439 ,\nC444_=_C1580 ,C444_=_C1635 ,C444_=_C1676 ,C444_=_C1696 ,C444_=_C1870 ,C444_=_C1934 ,\nC444_=_C2016 ,C444_=_C2070 ,C444_=_C2071 ,C444_=_C2072 ,C444_=_C2073 ,C444_=_C2074 ,\nC444_=_C2075 ,C444_=_C2077 ,C444_=_C2078 ,C444_=_C2079 ,C444_=_C2080 ,C444_=_C2081 ,\nC444_=_C2083 ,C444_=_C2085 ,C444_=_C2086 ,C452_=_C453 ,C452_=_C455 ,C452_=_C800 ,\nC452_=_C1146 ,C452_=_C1398 ,C452_=_C1520 ,C452_=_C2342 ,C452_=_C2755 ,C452_=_C2830 ,\nC452_=_C3130 ,C452_=_C3327 ,C452_=_C3378 ,C452_=_C3461 ,C452_=_C3513 ,C452_=_C3514 ,\nC452_=_C3516 ,C452_=_C3517 ,C452_=_C3518 ,C452_=_C3519 ,C452_=_C3520 ,C452_=_C3522 ,\nC452_=_C3523 ,C452_=_C3524 ,C452_=_C3525 ,C453_=_C455 ,C453_=_C591 ,C453_=_C1147 ,\nC453_=_C1423 ,C453_=_C1470 ,C453_=_C1522 ,C453_=_C1565 ,C453_=_C2207 ,C453_=_C2246 ,\nC453_=_C2343 ,C453_=_C2667 ,C453_=_C2794 ,C453_=_C2880 ,C453_=_C2906 ,C453_=_C3131 ,\nC453_=_C3248 ,C453_=_C3353 ,C453_=_C3379 ,C453_=_C3553 ,C453_=_C3554 ,C453_=_C3557 ,\nC453_=_C3558 ,C453_=_C3559 ,C453_=_C3560 ,C453_=_C3561 ,C455_=_C1148 ,C455_=_C1523 ,\nC455_=_C1881 ,C455_=_C2164 ,C455_=_C2347</w:t>
      </w:r>
    </w:p>
    <w:p>
      <w:pPr>
        <w:pStyle w:val="PreformattedText"/>
        <w:bidi w:val="0"/>
        <w:spacing w:before="0" w:after="0"/>
        <w:jc w:val="left"/>
        <w:rPr/>
      </w:pPr>
      <w:r>
        <w:rPr/>
        <w:t xml:space="preserve"> </w:t>
      </w:r>
      <w:r>
        <w:rPr/>
        <w:t>,C455_=_C3134 ,C455_=_C3228 ,C455_=_C3251 ,\nC455_=_C3265 ,C455_=_C3382 ,C455_=_C3617 ,C455_=_C3645 ,C455_=_C3708 ,C455_=_C3709 ,\nC455_=_C3710 ,C455_=_C3711 ,C455_=_C3712 ,C455_=_C3715 ,C455_=_C3716 ,C455_=_C3717 ,\nC455_=_C3718 ,C455_=_C3719 ,C464_=_C466 ,C464_=_C468 ,C464_=_C472 ,C464_=_C482 ,\nC464_=_C515 ,C464_=_C654 ,C464_=_C655 ,C464_=_C657 ,C464_=_C658 ,C464_=_C659 ,\nC464_=_C660 ,C464_=_C661 ,C464_=_C663 ,C464_=_C665 ,C464_=_C666 ,C464_=_C667 ,\nC464_=_C668 ,C464_=_C669 ,C464_=_C670 ,C464_=_C671 ,C464_=_C672 ,C464_=_C673 ,\nC464_=_C674 ,C464_=_C676 ,C464_=_C677 ,C466_=_C468 ,C466_=_C472 ,C466_=_C482 ,\nC466_=_C680 ,C466_=_C756 ,C466_=_C758 ,C466_=_C759 ,C466_=_C760 ,C466_=_C761 ,\nC466_=_C762 ,C466_=_C763 ,C466_=_C765 ,C466_=_C766 ,C466_=_C767 ,C466_=_C769 ,\nC466_=_C770 ,C466_=_C771 ,C466_=_C772 ,C466_=_C774 ,C466_=_C775 ,C466_=_C776 ,\nC466_=_C778 ,C466_=_C779 ,C466_=_C780 ,C466_=_C781 ,C468_=_C472 ,C468_=_C482 ,\nC468_=_C521 ,C468_=_C910 ,C468_=_C1078 ,C468_=_C1079 ,C468_=_C1080 ,C468_=_C1081 ,\nC468_=_C1082 ,C468_=_C1083 ,C468_=_C1085 ,C468_=_C1086 ,C468_=_C1087 ,C468_=_C1090 ,\nC468_=_C1091 ,C468_=_C1092 ,C468_=_C1093 ,C468_=_C1094 ,C468_=_C1096 ,C468_=_C1098 ,\nC468_=_C1099 ,C468_=_C1100 ,C468_=_C1101 ,C472_=_C482 ,C472_=_C529 ,C472_=_C916 ,\nC472_=_C1489 ,C472_=_C1513 ,C472_=_C1613 ,C472_=_C1701 ,C472_=_C1937 ,C472_=_C1957 ,\nC472_=_C2495 ,C472_=_C2496 ,C472_=_C2498 ,C472_=_C2499 ,C472_=_C2500 ,C472_=_C2501 ,\nC472_=_C2503 ,C472_=_C2505 ,C472_=_C2507 ,C472_=_C2508 ,C472_=_C2509 ,C482_=_C538 ,\nC482_=_C926 ,C482_=_C997 ,C482_=_C1121 ,C482_=_C1624 ,C482_=_C1648 ,C482_=_C1947 ,\nC482_=_C2306 ,C482_=_C2432 ,C482_=_C2912 ,C482_=_C2936 ,C482_=_C3138 ,C482_=_C3191 ,\nC482_=_C3544 ,C482_=_C3843 ,C482_=_C3915 ,C482_=_C3942 ,C482_=_C3944 ,C482_=_C3945 ,\nC482_=_C3946 ,C496_=_C508 ,C496_=_C584 ,C496_=_C1284 ,C496_=_C1414 ,C496_=_C1557 ,\nC496_=_C2238 ,C496_=_C2277 ,C496_=_C2569 ,C496_=_C2728 ,C496_=_C2770 ,C496_=_C2771 ,\nC496_=_C2774 ,C496_=_C2776 ,C496_=_C2777 ,C496_=_C2778 ,C496_=_C2779 ,C496_=_C2780 ,\nC496_=_C2781 ,C496_=_C2783 ,C496_=_C2784 ,C496_=_C2785 ,C496_=_C2786 ,C496_=_C2787 ,\nC496_=_C2788 ,C508_=_C1123 ,C508_=_C1650 ,C508_=_C1952 ,C508_=_C2067 ,C508_=_C2232 ,\nC508_=_C2310 ,C508_=_C2437 ,C508_=_C2630 ,C508_=_C2851 ,C508_=_C2915 ,C508_=_C2940 ,\nC508_=_C2994 ,C508_=_C3006 ,C508_=_C3394 ,C508_=_C3571 ,C508_=_C3726 ,C508_=_C3856 ,\nC508_=_C3911 ,C508_=_C3977 ,C508_=_C4030 ,C508_=_C4068 ,C508_=_C4069 ,C508_=_C4070 ,\nC508_=_C4071 ,C515_=_C521 ,C515_=_C529 ,C515_=_C538 ,C515_=_C654 ,C515_=_C655 ,\nC515_=_C657 ,C515_=_C658 ,C515_=_C659 ,C515_=_C660 ,C515_=_C661 ,C515_=_C663 ,\nC515_=_C665 ,C515_=_C666 ,C515_=_C667 ,C515_=_C668 ,C515_=_C669 ,C515_=_C670 ,\nC515_=_C671 ,C515_=_C672 ,C515_=_C673 ,C515_=_C674 ,C515_=_C676 ,C515_=_C677 ,\nC521_=_C529 ,C521_=_C538 ,C521_=_C910 ,C521_=_C1078 ,C521_=_C1079 ,C521_=_C1080 ,\nC521_=_C1081 ,C521_=_C1082 ,C521_=_C1083 ,C521_=_C1085 ,C521_=_C1086 ,C521_=_C1087 ,\nC521_=_C1090 ,C521_=_C1091 ,C521_=_C1092 ,C521_=_C1093 ,C521_=_C1094 ,C521_=_C1096 ,\nC521_=_C1098 ,C521_=_C1099 ,C521_=_C1100 ,C521_=_C1101 ,C529_=_C538 ,C529_=_C916 ,\nC529_=_C1489 ,C529_=_C1513 ,C529_=_C1613 ,C529_=_C1701 ,C529_=_C1937 ,C529_=_C1957 ,\nC529_=_C2495 ,C529_=_C2496 ,C529_=_C2498 ,C529_=_C2499 ,C529_=_C2500 ,C529_=_C2501 ,\nC529_=_C2503 ,C529_=_C2505 ,C529_=_C2507 ,C529_=_C2508 ,C529_=_C2509 ,C538_=_C926 ,\nC538_=_C997 ,C538_=_C1121 ,C538_=_C1624 ,C538_=_C1648 ,C538_=_C1947 ,C538_=_C2306 ,\nC538_=_C2432 ,C538_=_C2912 ,C538_=_C2936 ,C538_=_C3138 ,C538_=_C3191 ,C538_=_C3544 ,\nC538_=_C3843 ,C538_=_C3915 ,C538_=_C3942 ,C538_=_C3944 ,C538_=_C3945 ,C538_=_C3946 ,\nC542_=_C543 ,C542_=_C544 ,C542_=_C545 ,C542_=_C546 ,C542_=_C547 ,C542_=_C548 ,\nC542_=_C549 ,C542_=_C551 ,C542_=_C552 ,C542_=_C553 ,C542_=_C554 ,C542_=_C555 ,\nC542_=_C557 ,C542_=_C558 ,C542_=_C559 ,C542_=_C560 ,C542_=_C561 ,C542_=_C562 ,\nC542_=_C563 ,C542_=_C564 ,C542_=_C565 ,C542_=_C566 ,C542_=_C567 ,C542_=_C568 ,\nC542_=_C569 ,C542_=_C570 ,C542_=_C642 ,C542_=_C649 ,C542_=_C652 ,C543_=_C544 ,\nC543_=_C545 ,C543_=_C546 ,C543_=_C547 ,C543_=_C548 ,C543_=_C549 ,C543_=_C551 ,\nC543_=_C552 ,C543_=_C553 ,C543_=_C554 ,C543_=_C555 ,C543_=_C557 ,C543_=_C558 ,\nC543_=_C559 ,C543_=_C560 ,C543_=_C561 ,C543_=_C562 ,C543_=_C563 ,C543_=_C564 ,\nC543_=_C565 ,C543_=_C566 ,C543_=_C567 ,C543_=_C568 ,C543_=_C569 ,C543_=_C570 ,\nC543_=_C654 ,C543_=_C713 ,C543_=_C715 ,C543_=_C722 ,C544_=_C545 ,C544_=_C546 ,\nC544_=_C547 ,C544_=_C548 ,C544_=_C549 ,C544_=_C551 ,C544_=_C552 ,C544_=_C553 ,\nC544_=_C554 ,C544_=_C555 ,C544_=_C557 ,C544_=_C558 ,C544_=_C559 ,C544_=_C560 ,\nC544_=_C561 ,C544_=_C562 ,C544_=_C563 ,C544_=_C564 ,C544_=_C565 ,C544_=_C566 ,\nC544_=_C567 ,C544_=_C568 ,C544_=_C569 ,C544_=_C570 ,C544_=_C1281 ,C544_=_C1282 ,\nC544_=_C1284 ,C544_=_C1288 ,C544_=_C1289 ,C544_=_C1291 ,C545_=_C546 ,C545_=_C547 ,\nC545_=_C548 ,C545_=_C549 ,C545_=_C551 ,C545_=_C552 ,C545_=_C553 ,C545_=_C554 ,\nC545_=_C555 ,C545_=_C557 ,C545_=_C558 ,C545_=_C559 ,C545_=_C560 ,C545_=_C561 ,\nC545_=_C562 ,C545_=_C563 ,C545_=_C564 ,C545_=_C565 ,C545_=_C566 ,C545_=_C567 ,\nC545_=_C568 ,C545_=_C569 ,C545_=_C570 ,C545_=_C1307 ,C545_=_C1313 ,C546_=_C547 ,\nC546_=_C548 ,C546_=_C549 ,C546_=_C551 ,C546_=_C552 ,C546_=_C553 ,C546_=_C554 ,\nC546_=_C555 ,C546_=_C557 ,C546_=_C558 ,C546_=_C559 ,C546_=_C560 ,C546_=_C561 ,\nC546_=_C562 ,C546_=_C563 ,C546_=_C564 ,C546_=_C565 ,C546_=_C566 ,C546_=_C567 ,\nC546_=_C568 ,C546_=_C569 ,C546_=_C570 ,C546_=_C1333 ,C546_=_C1345 ,C547_=_C548 ,\nC547_=_C549 ,C547_=_C551 ,C547_=_C552 ,C547_=_C553 ,C547_=_C554 ,C547_=_C555 ,\nC547_=_C557 ,C547_=_C558 ,C547_=_C559 ,C547_=_C560 ,C547_=_C561 ,C547_=_C562 ,\nC547_=_C563 ,C547_=_C564 ,C547_=_C565 ,C547_=_C566 ,C547_=_C567 ,C547_=_C568 ,\nC547_=_C569 ,C547_=_C570 ,C547_=_C658 ,C547_=_C1079 ,C547_=_C1613 ,C547_=_C1624 ,\nC548_=_C549 ,C548_=_C551 ,C548_=_C552 ,C548_=_C553 ,C548_=_C554 ,C548_=_C555 ,\nC548_=_C557 ,C548_=_C558 ,C548_=_C559 ,C548_=_C560 ,C548_=_C561 ,C548_=_C562 ,\nC548_=_C563 ,C548_=_C564 ,C548_=_C565 ,C548_=_C566 ,C548_=_C567 ,C548_=_C568 ,\nC548_=_C569 ,C548_=_C570 ,C548_=_C2067 ,C549_=_C551 ,C549_=_C552 ,C549_=_C553 ,\nC549_=_C554 ,C549_=_C555 ,C549_=_C557 ,C549_=_C558 ,C549_=_C559 ,C549_=_C560 ,\nC549_=_C561 ,C549_=_C562 ,C549_=_C563 ,C549_=_C564 ,C549_=_C565 ,C549_=_C566 ,\nC549_=_C567 ,C549_=_C568 ,C549_=_C569 ,C549_=_C570 ,C549_=_C2380 ,C551_=_C552 ,\nC551_=_C553 ,C551_=_C554 ,C551_=_C555 ,C551_=_C557 ,C551_=_C558 ,C551_=_C559 ,\nC551_=_C560 ,C551_=_C561 ,C551_=_C562 ,C551_=_C563 ,C551_=_C564 ,C551_=_C565 ,\nC551_=_C566 ,C551_=_C567 ,C551_=_C568 ,C551_=_C569 ,C551_=_C570 ,C551_=_C2127 ,\nC551_=_C2728 ,C551_=_C2731 ,C551_=_C2732 ,C551_=_C2733 ,C552_=_C553 ,C552_=_C554 ,\nC552_=_C555 ,C552_=_C557 ,C552_=_C558 ,C552_=_C559 ,C552_=_C560 ,C552_=_C561 ,\nC552_=_C562 ,C552_=_C563 ,C552_=_C564 ,C552_=_C565 ,C552_=_C566 ,C552_=_C567 ,\nC552_=_C568 ,C552_=_C569 ,C552_=_C570 ,C552_=_C1914 ,C552_=_C2601 ,C552_=_C2810 ,\nC553_=_C554 ,C553_=_C555 ,C553_=_C557 ,C553_=_C558 ,C553_=_C559 ,C553_=_C560 ,\nC553_=_C561 ,C553_=_C562 ,C553_=_C563 ,C553_=_C564 ,C553_=_C565 ,C553_=_C566 ,\nC553_=_C567 ,C553_=_C568 ,C553_=_C569 ,C553_=_C570 ,C553_=_C2479 ,C553_=_C3191 ,\nC553_=_C3194 ,C554_=_C555 ,C554_=_C557 ,C554_=_C558 ,C554_=_C559 ,C554_=_C560 ,\nC554_=_C561 ,C554_=_C562 ,C554_=_C563 ,C554_=_C564 ,C554_=_C565 ,C554_=_C566 ,\nC554_=_C567 ,C554_=_C568 ,C554_=_C569 ,C554_=_C570 ,C554_=_C2604 ,C554_=_C3388 ,\nC554_=_C3394 ,C555_=_C557 ,C555_=_C558 ,C555_=_C559 ,C555_=_C560 ,C555_=_C561 ,\nC555_=_C562 ,C555_=_C563 ,C555_=_C564 ,C555_=_C565 ,C555_=_C566 ,C555_=_C567 ,\nC555_=_C568 ,C555_=_C569 ,C555_=_C570 ,C555_=_C3461 ,C555_=_C3471 ,C557_=_C558 ,\nC557_=_C559 ,C557_=_C560 ,C557_=_C561 ,C557_=_C562 ,C557_=_C563 ,C557_=_C564 ,\nC557_=_C565 ,C557_=_C566 ,C557_=_C567 ,C557_=_C568 ,C557_=_C569 ,C557_=_C570 ,\nC557_=_C670 ,C557_=_C1780 ,C557_=_C2079 ,C557_=_C2606 ,C557_=_C3482 ,C558_=_C559 ,\nC558_=_C560 ,C558_=_C561 ,C558_=_C562 ,C558_=_C563 ,C558_=_C564 ,C558_=_C565 ,\nC558_=_C566 ,C558_=_C567 ,C558_=_C568 ,C558_=_C569 ,C558_=_C570 ,C558_=_C2136 ,\nC558_=_C3513 ,C559_=_C560 ,C559_=_C561 ,C559_=_C562 ,C559_=_C563 ,C559_=_C564 ,\nC559_=_C565 ,C559_=_C566 ,C559_=_C567 ,C559_=_C568 ,C559_=_C569 ,C559_=_C570 ,\nC559_=_C2778 ,C560_=_C561 ,C560_=_C562 ,C560_=_C563 ,C560_=_C564 ,C560_=_C565 ,\nC560_=_C566 ,C560_=_C567 ,C560_=_C568 ,C560_=_C569 ,C560_=_C570 ,C561_=_C562 ,\nC561_=_C563 ,C561_=_C564 ,C561_=_C565 ,C561_=_C566 ,C561_=_C567 ,C561_=_C568 ,\nC561_=_C569 ,C561_=_C570 ,C561_=_C3517 ,C561_=_C3786 ,C562_=_C563 ,C562_=_C564 ,\nC562_=_C565 ,C562_=_C566 ,C562_=_C567 ,C562_=_C568 ,C562_=_C569 ,C562_=_C570 ,\nC562_=_C3206 ,C562_=_C3711 ,C562_=_C3900 ,C563_=_C564 ,C563_=_C565 ,C563_=_C566 ,\nC563_=_C567 ,C563_=_C568 ,C563_=_C569 ,C563_=_C570 ,C563_=_C1784 ,C563_=_C2607 ,\nC564_=_C565 ,C564_=_C566 ,C564_=_C567 ,C564_=_C568 ,C564_=_C569 ,C564_=_C570 ,\nC564_=_C3162 ,C565_=_C566 ,C565_=_C567 ,C565_=_C568 ,C565_=_C569 ,C565_=_C570 ,\nC566_=_C567 ,C566_=_C568 ,C566_=_C569 ,C566_=_C570 ,C566_=_C2503 ,C566_=_C3996 ,\nC567_=_C568 ,C567_=_C569 ,C567_=_C570 ,C567_=_C2143 ,C567_=_C3519 ,C568_=_C569 ,\nC568_=_C570 ,C568_=_C677 ,C568_=_C1096 ,C568_=_C2507 ,C568_=_C2898 ,C568_=_C3942 ,\nC569_=_C570 ,C569_=_C780 ,C569_=_C1101 ,C569_=_C2612 ,C569_=_C3181 ,C569_=_C3492 ,\nC569_=_C4054 ,C570_=_C2613 ,C570_=_C3493 ,C582_=_C584 ,C582_=_C591 ,C582_=_C594 ,\nC582_=_C597 ,C582_=_C598 ,C582_=_C845 ,C582_=_C985 ,C582_=_C1015 ,C582_=_C1188 ,\nC582_=_C1256 ,C582_=_C1725 ,C582_=_C2036 ,C582_=_C2176 ,C582_=_C2423 ,C582_=_C2478 ,\nC582_=_C2479 ,C582_=_C2480 ,C582_=_C2481 ,C582_=_C2483 ,C582_=_C2484 ,C582_=_C2485 ,\nC582_=_C2488 ,C582_=_C2489 ,C582_=_C2491 ,C582_=_C2493 ,C582_=_C2494 ,C584_=_C591 ,\nC584_=_C594 ,C584_=_C597 ,C584_=_C598 ,C584_=_C1284 ,C584_=_C1414 ,C584_=_C1557 ,\nC584_=_C2238 ,C584_=_C2277 ,C584_=_C2569 ,C584_=_C2728 ,C584_=_C2770 ,C584_=_C2771 ,\nC584_=_C2774</w:t>
      </w:r>
    </w:p>
    <w:p>
      <w:pPr>
        <w:pStyle w:val="PreformattedText"/>
        <w:bidi w:val="0"/>
        <w:spacing w:before="0" w:after="0"/>
        <w:jc w:val="left"/>
        <w:rPr/>
      </w:pPr>
      <w:r>
        <w:rPr/>
        <w:t xml:space="preserve"> </w:t>
      </w:r>
      <w:r>
        <w:rPr/>
        <w:t>,C584_=_C2776 ,C584_=_C2777 ,C584_=_C2778 ,C584_=_C2779 ,C584_=_C2780 ,\nC584_=_C2781 ,C584_=_C2783 ,C584_=_C2784 ,C584_=_C2785 ,C584_=_C2786 ,C584_=_C2787 ,\nC584_=_C2788 ,C591_=_C594 ,C591_=_C597 ,C591_=_C598 ,C591_=_C1147 ,C591_=_C1423 ,\nC591_=_C1470 ,C591_=_C1522 ,C591_=_C1565 ,C591_=_C2207 ,C591_=_C2246 ,C591_=_C2343 ,\nC591_=_C2667 ,C591_=_C2794 ,C591_=_C2880 ,C591_=_C2906 ,C591_=_C3131 ,C591_=_C3248 ,\nC591_=_C3353 ,C591_=_C3379 ,C591_=_C3553 ,C591_=_C3554 ,C591_=_C3557 ,C591_=_C3558 ,\nC591_=_C3559 ,C591_=_C3560 ,C591_=_C3561 ,C594_=_C597 ,C594_=_C598 ,C594_=_C1248 ,\nC594_=_C1427 ,C594_=_C1669 ,C594_=_C1711 ,C594_=_C1905 ,C594_=_C2167 ,C594_=_C2251 ,\nC594_=_C2380 ,C594_=_C2911 ,C594_=_C3230 ,C594_=_C3254 ,C594_=_C3269 ,C594_=_C3308 ,\nC594_=_C3600 ,C594_=_C3651 ,C594_=_C3671 ,C594_=_C3842 ,C594_=_C3924 ,C594_=_C3931 ,\nC594_=_C3932 ,C594_=_C3933 ,C594_=_C3934 ,C594_=_C3935 ,C594_=_C3936 ,C597_=_C598 ,\nC597_=_C1025 ,C597_=_C1197 ,C597_=_C1250 ,C597_=_C2049 ,C597_=_C2188 ,C597_=_C2231 ,\nC597_=_C2368 ,C597_=_C2629 ,C597_=_C2849 ,C597_=_C2993 ,C597_=_C3152 ,C597_=_C3570 ,\nC597_=_C3704 ,C597_=_C3725 ,C597_=_C3855 ,C597_=_C3874 ,C597_=_C3880 ,C597_=_C3920 ,\nC597_=_C3976 ,C597_=_C4037 ,C597_=_C4053 ,C597_=_C4054 ,C598_=_C624 ,C598_=_C808 ,\nC598_=_C929 ,C598_=_C1028 ,C598_=_C1199 ,C598_=_C1345 ,C598_=_C1455 ,C598_=_C1991 ,\nC598_=_C2051 ,C598_=_C2191 ,C598_=_C2233 ,C598_=_C2397 ,C598_=_C2712 ,C598_=_C2983 ,\nC598_=_C3037 ,C598_=_C3386 ,C598_=_C3531 ,C598_=_C3875 ,C598_=_C3960 ,C598_=_C4038 ,\nC598_=_C4096 ,C598_=_C4097 ,C598_=_C4098 ,C614_=_C624 ,C614_=_C797 ,C614_=_C921 ,\nC614_=_C1333 ,C614_=_C1468 ,C614_=_C1562 ,C614_=_C1586 ,C614_=_C2205 ,C614_=_C2390 ,\nC614_=_C2665 ,C614_=_C2700 ,C614_=_C2791 ,C614_=_C2878 ,C614_=_C2976 ,C614_=_C3031 ,\nC614_=_C3051 ,C614_=_C3341 ,C614_=_C3342 ,C614_=_C3344 ,C614_=_C3345 ,C614_=_C3346 ,\nC614_=_C3347 ,C614_=_C3348 ,C614_=_C3349 ,C614_=_C3350 ,C624_=_C808 ,C624_=_C929 ,\nC624_=_C1028 ,C624_=_C1199 ,C624_=_C1345 ,C624_=_C1455 ,C624_=_C1991 ,C624_=_C2051 ,\nC624_=_C2191 ,C624_=_C2233 ,C624_=_C2397 ,C624_=_C2712 ,C624_=_C2983 ,C624_=_C3037 ,\nC624_=_C3386 ,C624_=_C3531 ,C624_=_C3875 ,C624_=_C3960 ,C624_=_C4038 ,C624_=_C4096 ,\nC624_=_C4097 ,C624_=_C4098 ,C642_=_C649 ,C642_=_C652 ,C642_=_C745 ,C642_=_C852 ,\nC642_=_C1267 ,C642_=_C1449 ,C642_=_C1733 ,C642_=_C1983 ,C642_=_C2043 ,C642_=_C2224 ,\nC642_=_C2323 ,C642_=_C2395 ,C642_=_C2453 ,C642_=_C2927 ,C642_=_C2979 ,C642_=_C3238 ,\nC642_=_C3266 ,C642_=_C3437 ,C642_=_C3526 ,C642_=_C3679 ,C642_=_C3741 ,C642_=_C3742 ,\nC642_=_C3743 ,C642_=_C3744 ,C642_=_C3746 ,C642_=_C3747 ,C649_=_C652 ,C649_=_C806 ,\nC649_=_C1023 ,C649_=_C1480 ,C649_=_C1526 ,C649_=_C1713 ,C649_=_C1737 ,C649_=_C1951 ,\nC649_=_C1989 ,C649_=_C2047 ,C649_=_C2269 ,C649_=_C2309 ,C649_=_C2435 ,C649_=_C2887 ,\nC649_=_C2938 ,C649_=_C3546 ,C649_=_C3885 ,C649_=_C3908 ,C649_=_C3947 ,C649_=_C3958 ,\nC649_=_C4009 ,C649_=_C4016 ,C649_=_C4018 ,C649_=_C4019 ,C652_=_C807 ,C652_=_C836 ,\nC652_=_C958 ,C652_=_C1027 ,C652_=_C1481 ,C652_=_C1846 ,C652_=_C1973 ,C652_=_C1990 ,\nC652_=_C2270 ,C652_=_C2438 ,C652_=_C2597 ,C652_=_C2836 ,C652_=_C3336 ,C652_=_C3471 ,\nC652_=_C3593 ,C652_=_C3636 ,C652_=_C3759 ,C652_=_C3786 ,C652_=_C3886 ,C652_=_C3959 ,\nC652_=_C4084 ,C652_=_C4085 ,C654_=_C655 ,C654_=_C657 ,C654_=_C658 ,C654_=_C659 ,\nC654_=_C660 ,C654_=_C661 ,C654_=_C663 ,C654_=_C665 ,C654_=_C666 ,C654_=_C667 ,\nC654_=_C668 ,C654_=_C669 ,C654_=_C670 ,C654_=_C671 ,C654_=_C672 ,C654_=_C673 ,\nC654_=_C674 ,C654_=_C676 ,C654_=_C677 ,C654_=_C713 ,C654_=_C715 ,C654_=_C722 ,\nC655_=_C657 ,C655_=_C658 ,C655_=_C659 ,C655_=_C660 ,C655_=_C661 ,C655_=_C663 ,\nC655_=_C665 ,C655_=_C666 ,C655_=_C667 ,C655_=_C668 ,C655_=_C669 ,C655_=_C670 ,\nC655_=_C671 ,C655_=_C672 ,C655_=_C673 ,C655_=_C674 ,C655_=_C676 ,C655_=_C677 ,\nC655_=_C910 ,C655_=_C916 ,C655_=_C921 ,C655_=_C926 ,C655_=_C929 ,C657_=_C658 ,\nC657_=_C659 ,C657_=_C660 ,C657_=_C661 ,C657_=_C663 ,C657_=_C665 ,C657_=_C666 ,\nC657_=_C667 ,C657_=_C668 ,C657_=_C669 ,C657_=_C670 ,C657_=_C671 ,C657_=_C672 ,\nC657_=_C673 ,C657_=_C674 ,C657_=_C676 ,C657_=_C677 ,C657_=_C761 ,C657_=_C1578 ,\nC657_=_C1580 ,C657_=_C1586 ,C658_=_C659 ,C658_=_C660 ,C658_=_C661 ,C658_=_C663 ,\nC658_=_C665 ,C658_=_C666 ,C658_=_C667 ,C658_=_C668 ,C658_=_C669 ,C658_=_C670 ,\nC658_=_C671 ,C658_=_C672 ,C658_=_C673 ,C658_=_C674 ,C658_=_C676 ,C658_=_C677 ,\nC658_=_C1079 ,C658_=_C1613 ,C658_=_C1624 ,C659_=_C660 ,C659_=_C661 ,C659_=_C663 ,\nC659_=_C665 ,C659_=_C666 ,C659_=_C667 ,C659_=_C668 ,C659_=_C669 ,C659_=_C670 ,\nC659_=_C671 ,C659_=_C672 ,C659_=_C673 ,C659_=_C674 ,C659_=_C676 ,C659_=_C677 ,\nC659_=_C1676 ,C660_=_C661 ,C660_=_C663 ,C660_=_C665 ,C660_=_C666 ,C660_=_C667 ,\nC660_=_C668 ,C660_=_C669 ,C660_=_C670 ,C660_=_C671 ,C660_=_C672 ,C660_=_C673 ,\nC660_=_C674 ,C660_=_C676 ,C660_=_C677 ,C660_=_C1868 ,C660_=_C1870 ,C660_=_C1873 ,\nC660_=_C1874 ,C660_=_C1881 ,C660_=_C1887 ,C661_=_C663 ,C661_=_C665 ,C661_=_C666 ,\nC661_=_C667 ,C661_=_C668 ,C661_=_C669 ,C661_=_C670 ,C661_=_C671 ,C661_=_C672 ,\nC661_=_C673 ,C661_=_C674 ,C661_=_C676 ,C661_=_C677 ,C661_=_C1081 ,C661_=_C2016 ,\nC661_=_C2023 ,C663_=_C665 ,C663_=_C666 ,C663_=_C667 ,C663_=_C668 ,C663_=_C669 ,\nC663_=_C670 ,C663_=_C671 ,C663_=_C672 ,C663_=_C673 ,C663_=_C674 ,C663_=_C676 ,\nC663_=_C677 ,C663_=_C2224 ,C663_=_C2231 ,C663_=_C2232 ,C663_=_C2233 ,C665_=_C666 ,\nC665_=_C667 ,C665_=_C668 ,C665_=_C669 ,C665_=_C670 ,C665_=_C671 ,C665_=_C672 ,\nC665_=_C673 ,C665_=_C674 ,C665_=_C676 ,C665_=_C677 ,C665_=_C2629 ,C665_=_C2630 ,\nC666_=_C667 ,C666_=_C668 ,C666_=_C669 ,C666_=_C670 ,C666_=_C671 ,C666_=_C672 ,\nC666_=_C673 ,C666_=_C674 ,C666_=_C676 ,C666_=_C677 ,C666_=_C2602 ,C666_=_C2849 ,\nC666_=_C2851 ,C667_=_C668 ,C667_=_C669 ,C667_=_C670 ,C667_=_C671 ,C667_=_C672 ,\nC667_=_C673 ,C667_=_C674 ,C667_=_C676 ,C667_=_C677 ,C667_=_C765 ,C667_=_C2993 ,\nC667_=_C2994 ,C668_=_C669 ,C668_=_C670 ,C668_=_C671 ,C668_=_C672 ,C668_=_C673 ,\nC668_=_C674 ,C668_=_C676 ,C668_=_C677 ,C668_=_C767 ,C668_=_C1087 ,C668_=_C2077 ,\nC668_=_C3144 ,C668_=_C3152 ,C669_=_C670 ,C669_=_C671 ,C669_=_C672 ,C669_=_C673 ,\nC669_=_C674 ,C669_=_C676 ,C669_=_C677 ,C669_=_C2078 ,C669_=_C3111 ,C669_=_C3228 ,\nC669_=_C3230 ,C670_=_C671 ,C670_=_C672 ,C670_=_C673 ,C670_=_C674 ,C670_=_C676 ,\nC670_=_C677 ,C670_=_C1780 ,C670_=_C2079 ,C670_=_C2606 ,C670_=_C3482 ,C671_=_C672 ,\nC671_=_C673 ,C671_=_C674 ,C671_=_C676 ,C671_=_C677 ,C671_=_C1090 ,C671_=_C2135 ,\nC671_=_C2500 ,C671_=_C2891 ,C671_=_C3544 ,C671_=_C3546 ,C672_=_C673 ,C672_=_C674 ,\nC672_=_C676 ,C672_=_C677 ,C672_=_C2080 ,C672_=_C3114 ,C672_=_C3570 ,C672_=_C3571 ,\nC673_=_C674 ,C673_=_C676 ,C673_=_C677 ,C673_=_C1921 ,C673_=_C3345 ,C673_=_C3725 ,\nC673_=_C3726 ,C674_=_C676 ,C674_=_C677 ,C674_=_C2137 ,C674_=_C2779 ,C674_=_C3118 ,\nC674_=_C3204 ,C674_=_C3855 ,C674_=_C3856 ,C676_=_C677 ,C676_=_C1785 ,C676_=_C2608 ,\nC676_=_C3976 ,C676_=_C3977 ,C677_=_C1096 ,C677_=_C2507 ,C677_=_C2898 ,C677_=_C3942 ,\nC680_=_C756 ,C680_=_C758 ,C680_=_C759 ,C680_=_C760 ,C680_=_C761 ,C680_=_C762 ,\nC680_=_C763 ,C680_=_C765 ,C680_=_C766 ,C680_=_C767 ,C680_=_C769 ,C680_=_C770 ,\nC680_=_C771 ,C680_=_C772 ,C680_=_C774 ,C680_=_C775 ,C680_=_C776 ,C680_=_C778 ,\nC680_=_C779 ,C680_=_C780 ,C680_=_C781 ,C713_=_C715 ,C713_=_C722 ,C713_=_C891 ,\nC713_=_C1109 ,C713_=_C1439 ,C713_=_C1580 ,C713_=_C1635 ,C713_=_C1676 ,C713_=_C1696 ,\nC713_=_C1870 ,C713_=_C1934 ,C713_=_C2016 ,C713_=_C2070 ,C713_=_C2071 ,C713_=_C2072 ,\nC713_=_C2073 ,C713_=_C2074 ,C713_=_C2075 ,C713_=_C2077 ,C713_=_C2078 ,C713_=_C2079 ,\nC713_=_C2080 ,C713_=_C2081 ,C713_=_C2083 ,C713_=_C2085 ,C713_=_C2086 ,C715_=_C722 ,\nC715_=_C1016 ,C715_=_C1136 ,C715_=_C1282 ,C715_=_C1307 ,C715_=_C1726 ,C715_=_C1807 ,\nC715_=_C1850 ,C715_=_C2444 ,C715_=_C2511 ,C715_=_C2599 ,C715_=_C2600 ,C715_=_C2601 ,\nC715_=_C2602 ,C715_=_C2603 ,C715_=_C2604 ,C715_=_C2606 ,C715_=_C2607 ,C715_=_C2608 ,\nC715_=_C2609 ,C715_=_C2610 ,C715_=_C2611 ,C715_=_C2612 ,C715_=_C2613 ,C715_=_C2614 ,\nC722_=_C1291 ,C722_=_C1313 ,C722_=_C1397 ,C722_=_C2007 ,C722_=_C2023 ,C722_=_C2115 ,\nC722_=_C2649 ,C722_=_C2733 ,C722_=_C2793 ,C722_=_C2810 ,C722_=_C3002 ,C722_=_C3388 ,\nC722_=_C3482 ,C722_=_C3483 ,C722_=_C3484 ,C722_=_C3485 ,C722_=_C3486 ,C722_=_C3487 ,\nC722_=_C3488 ,C722_=_C3489 ,C722_=_C3490 ,C722_=_C3491 ,C722_=_C3492 ,C722_=_C3493 ,\nC722_=_C3494 ,C740_=_C745 ,C740_=_C826 ,C740_=_C898 ,C740_=_C946 ,C740_=_C1494 ,\nC740_=_C1832 ,C740_=_C1873 ,C740_=_C1961 ,C740_=_C2112 ,C740_=_C2262 ,C740_=_C2587 ,\nC740_=_C2752 ,C740_=_C3155 ,C740_=_C3156 ,C740_=_C3157 ,C740_=_C3158 ,C740_=_C3159 ,\nC740_=_C3160 ,C740_=_C3161 ,C740_=_C3162 ,C740_=_C3164 ,C740_=_C3165 ,C740_=_C3166 ,\nC740_=_C3168 ,C745_=_C852 ,C745_=_C1267 ,C745_=_C1449 ,C745_=_C1733 ,C745_=_C1983 ,\nC745_=_C2043 ,C745_=_C2224 ,C745_=_C2323 ,C745_=_C2395 ,C745_=_C2453 ,C745_=_C2927 ,\nC745_=_C2979 ,C745_=_C3238 ,C745_=_C3266 ,C745_=_C3437 ,C745_=_C3526 ,C745_=_C3679 ,\nC745_=_C3741 ,C745_=_C3742 ,C745_=_C3743 ,C745_=_C3744 ,C745_=_C3746 ,C745_=_C3747 ,\nC756_=_C758 ,C756_=_C759 ,C756_=_C760 ,C756_=_C761 ,C756_=_C762 ,C756_=_C763 ,\nC756_=_C765 ,C756_=_C766 ,C756_=_C767 ,C756_=_C769 ,C756_=_C770 ,C756_=_C771 ,\nC756_=_C772 ,C756_=_C774 ,C756_=_C775 ,C756_=_C776 ,C756_=_C778 ,C756_=_C779 ,\nC756_=_C780 ,C756_=_C781 ,C756_=_C845 ,C756_=_C852 ,C758_=_C759 ,C758_=_C760 ,\nC758_=_C761 ,C758_=_C762 ,C758_=_C763 ,C758_=_C765 ,C758_=_C766 ,C758_=_C767 ,\nC758_=_C769 ,C758_=_C770 ,C758_=_C771 ,C758_=_C772 ,C758_=_C774 ,C758_=_C775 ,\nC758_=_C776 ,C758_=_C778 ,C758_=_C779 ,C758_=_C780 ,C758_=_C781 ,C758_=_C1078 ,\nC758_=_C1239 ,C758_=_C1240 ,C758_=_C1248 ,C758_=_C1250 ,C759_=_C760 ,C759_=_C761 ,\nC759_=_C762 ,C759_=_C763 ,C759_=_C765 ,C759_=_C766 ,C759_=_C767 ,C759_=_C769 ,\nC759_=_C770 ,C759_=_C771 ,C759_=_C772 ,C759_=_C774 ,C759_=_C775 ,C759_=_C776 ,\nC759_=_C778 ,C759_=_C779 ,C759_=_C780 ,C759_=_C781 ,C759_=_C1256 ,C759_=_C1267 ,\nC760_=_C761 ,C760_=_C762 ,C760_=_C763 ,C760_=_C765 ,C760_=_C766 ,C760_=_C767 ,\nC760_=_C769</w:t>
      </w:r>
    </w:p>
    <w:p>
      <w:pPr>
        <w:pStyle w:val="PreformattedText"/>
        <w:bidi w:val="0"/>
        <w:spacing w:before="0" w:after="0"/>
        <w:jc w:val="left"/>
        <w:rPr/>
      </w:pPr>
      <w:r>
        <w:rPr/>
        <w:t xml:space="preserve"> </w:t>
      </w:r>
      <w:r>
        <w:rPr/>
        <w:t>,C760_=_C770 ,C760_=_C771 ,C760_=_C772 ,C760_=_C774 ,C760_=_C775 ,\nC760_=_C776 ,C760_=_C778 ,C760_=_C779 ,C760_=_C780 ,C760_=_C781 ,C760_=_C1540 ,\nC761_=_C762 ,C761_=_C763 ,C761_=_C765 ,C761_=_C766 ,C761_=_C767 ,C761_=_C769 ,\nC761_=_C770 ,C761_=_C771 ,C761_=_C772 ,C761_=_C774 ,C761_=_C775 ,C761_=_C776 ,\nC761_=_C778 ,C761_=_C779 ,C761_=_C780 ,C761_=_C781 ,C761_=_C1578 ,C761_=_C1580 ,\nC761_=_C1586 ,C762_=_C763 ,C762_=_C765 ,C762_=_C766 ,C762_=_C767 ,C762_=_C769 ,\nC762_=_C770 ,C762_=_C771 ,C762_=_C772 ,C762_=_C774 ,C762_=_C775 ,C762_=_C776 ,\nC762_=_C778 ,C762_=_C779 ,C762_=_C780 ,C762_=_C781 ,C762_=_C1725 ,C762_=_C1726 ,\nC762_=_C1733 ,C762_=_C1737 ,C763_=_C765 ,C763_=_C766 ,C763_=_C767 ,C763_=_C769 ,\nC763_=_C770 ,C763_=_C771 ,C763_=_C772 ,C763_=_C774 ,C763_=_C775 ,C763_=_C776 ,\nC763_=_C778 ,C763_=_C779 ,C763_=_C780 ,C763_=_C781 ,C763_=_C1083 ,C763_=_C1769 ,\nC763_=_C2072 ,C763_=_C2356 ,C763_=_C2358 ,C763_=_C2368 ,C765_=_C766 ,C765_=_C767 ,\nC765_=_C769 ,C765_=_C770 ,C765_=_C771 ,C765_=_C772 ,C765_=_C774 ,C765_=_C775 ,\nC765_=_C776 ,C765_=_C778 ,C765_=_C779 ,C765_=_C780 ,C765_=_C781 ,C765_=_C2993 ,\nC765_=_C2994 ,C766_=_C767 ,C766_=_C769 ,C766_=_C770 ,C766_=_C771 ,C766_=_C772 ,\nC766_=_C774 ,C766_=_C775 ,C766_=_C776 ,C766_=_C778 ,C766_=_C779 ,C766_=_C780 ,\nC766_=_C781 ,C767_=_C769 ,C767_=_C770 ,C767_=_C771 ,C767_=_C772 ,C767_=_C774 ,\nC767_=_C775 ,C767_=_C776 ,C767_=_C778 ,C767_=_C779 ,C767_=_C780 ,C767_=_C781 ,\nC767_=_C1087 ,C767_=_C2077 ,C767_=_C3144 ,C767_=_C3152 ,C769_=_C770 ,C769_=_C771 ,\nC769_=_C772 ,C769_=_C774 ,C769_=_C775 ,C769_=_C776 ,C769_=_C778 ,C769_=_C779 ,\nC769_=_C780 ,C769_=_C781 ,C769_=_C2480 ,C769_=_C3437 ,C769_=_C3441 ,C770_=_C771 ,\nC770_=_C772 ,C770_=_C774 ,C770_=_C775 ,C770_=_C776 ,C770_=_C778 ,C770_=_C779 ,\nC770_=_C780 ,C770_=_C781 ,C770_=_C3600 ,C771_=_C772 ,C771_=_C774 ,C771_=_C775 ,\nC771_=_C776 ,C771_=_C778 ,C771_=_C779 ,C771_=_C780 ,C771_=_C781 ,C771_=_C2481 ,\nC771_=_C3679 ,C772_=_C774 ,C772_=_C775 ,C772_=_C776 ,C772_=_C778 ,C772_=_C779 ,\nC772_=_C780 ,C772_=_C781 ,C772_=_C1092 ,C772_=_C1920 ,C772_=_C3158 ,C772_=_C3172 ,\nC772_=_C3704 ,C774_=_C775 ,C774_=_C776 ,C774_=_C778 ,C774_=_C779 ,C774_=_C780 ,\nC774_=_C781 ,C774_=_C1093 ,C774_=_C1924 ,C774_=_C3161 ,C774_=_C3175 ,C774_=_C3880 ,\nC775_=_C776 ,C775_=_C778 ,C775_=_C779 ,C775_=_C780 ,C775_=_C781 ,C775_=_C1094 ,\nC775_=_C3176 ,C775_=_C3920 ,C776_=_C778 ,C776_=_C779 ,C776_=_C780 ,C776_=_C781 ,\nC776_=_C2140 ,C776_=_C2488 ,C776_=_C2505 ,C776_=_C2896 ,C776_=_C3742 ,C776_=_C4009 ,\nC778_=_C779 ,C778_=_C780 ,C778_=_C781 ,C778_=_C1099 ,C778_=_C1789 ,C778_=_C3490 ,\nC779_=_C780 ,C779_=_C781 ,C779_=_C1100 ,C779_=_C2491 ,C779_=_C3491 ,C779_=_C3744 ,\nC780_=_C781 ,C780_=_C1101 ,C780_=_C2612 ,C780_=_C3181 ,C780_=_C3492 ,C780_=_C4054 ,\nC781_=_C3523 ,C781_=_C3561 ,C781_=_C3719 ,C797_=_C800 ,C797_=_C806 ,C797_=_C807 ,\nC797_=_C808 ,C797_=_C921 ,C797_=_C1333 ,C797_=_C1468 ,C797_=_C1562 ,C797_=_C1586 ,\nC797_=_C2205 ,C797_=_C2390 ,C797_=_C2665 ,C797_=_C2700 ,C797_=_C2791 ,C797_=_C2878 ,\nC797_=_C2976 ,C797_=_C3031 ,C797_=_C3051 ,C797_=_C3341 ,C797_=_C3342 ,C797_=_C3344 ,\nC797_=_C3345 ,C797_=_C3346 ,C797_=_C3347 ,C797_=_C3348 ,C797_=_C3349 ,C797_=_C3350 ,\nC800_=_C806 ,C800_=_C807 ,C800_=_C808 ,C800_=_C1146 ,C800_=_C1398 ,C800_=_C1520 ,\nC800_=_C2342 ,C800_=_C2755 ,C800_=_C2830 ,C800_=_C3130 ,C800_=_C3327 ,C800_=_C3378 ,\nC800_=_C3461 ,C800_=_C3513 ,C800_=_C3514 ,C800_=_C3516 ,C800_=_C3517 ,C800_=_C3518 ,\nC800_=_C3519 ,C800_=_C3520 ,C800_=_C3522 ,C800_=_C3523 ,C800_=_C3524 ,C800_=_C3525 ,\nC806_=_C807 ,C806_=_C808 ,C806_=_C1023 ,C806_=_C1480 ,C806_=_C1526 ,C806_=_C1713 ,\nC806_=_C1737 ,C806_=_C1951 ,C806_=_C1989 ,C806_=_C2047 ,C806_=_C2269 ,C806_=_C2309 ,\nC806_=_C2435 ,C806_=_C2887 ,C806_=_C2938 ,C806_=_C3546 ,C806_=_C3885 ,C806_=_C3908 ,\nC806_=_C3947 ,C806_=_C3958 ,C806_=_C4009 ,C806_=_C4016 ,C806_=_C4018 ,C806_=_C4019 ,\nC807_=_C808 ,C807_=_C836 ,C807_=_C958 ,C807_=_C1027 ,C807_=_C1481 ,C807_=_C1846 ,\nC807_=_C1973 ,C807_=_C1990 ,C807_=_C2270 ,C807_=_C2438 ,C807_=_C2597 ,C807_=_C2836 ,\nC807_=_C3336 ,C807_=_C3471 ,C807_=_C3593 ,C807_=_C3636 ,C807_=_C3759 ,C807_=_C3786 ,\nC807_=_C3886 ,C807_=_C3959 ,C807_=_C4084 ,C807_=_C4085 ,C808_=_C929 ,C808_=_C1028 ,\nC808_=_C1199 ,C808_=_C1345 ,C808_=_C1455 ,C808_=_C1991 ,C808_=_C2051 ,C808_=_C2191 ,\nC808_=_C2233 ,C808_=_C2397 ,C808_=_C2712 ,C808_=_C2983 ,C808_=_C3037 ,C808_=_C3386 ,\nC808_=_C3531 ,C808_=_C3875 ,C808_=_C3960 ,C808_=_C4038 ,C808_=_C4096 ,C808_=_C4097 ,\nC808_=_C4098 ,C817_=_C826 ,C817_=_C835 ,C817_=_C836 ,C817_=_C938 ,C817_=_C1130 ,\nC817_=_C1766 ,C817_=_C1767 ,C817_=_C1768 ,C817_=_C1769 ,C817_=_C1770 ,C817_=_C1771 ,\nC817_=_C1772 ,C817_=_C1774 ,C817_=_C1775 ,C817_=_C1776 ,C817_=_C1777 ,C817_=_C1778 ,\nC817_=_C1780 ,C817_=_C1781 ,C817_=_C1782 ,C817_=_C1783 ,C817_=_C1784 ,C817_=_C1785 ,\nC817_=_C1787 ,C817_=_C1789 ,C817_=_C1790 ,C826_=_C835 ,C826_=_C836 ,C826_=_C898 ,\nC826_=_C946 ,C826_=_C1494 ,C826_=_C1832 ,C826_=_C1873 ,C826_=_C1961 ,C826_=_C2112 ,\nC826_=_C2262 ,C826_=_C2587 ,C826_=_C2752 ,C826_=_C3155 ,C826_=_C3156 ,C826_=_C3157 ,\nC826_=_C3158 ,C826_=_C3159 ,C826_=_C3160 ,C826_=_C3161 ,C826_=_C3162 ,C826_=_C3164 ,\nC826_=_C3165 ,C826_=_C3166 ,C826_=_C3168 ,C835_=_C836 ,C835_=_C957 ,C835_=_C1000 ,\nC835_=_C1760 ,C835_=_C1819 ,C835_=_C1845 ,C835_=_C1887 ,C835_=_C1970 ,C835_=_C2268 ,\nC835_=_C2595 ,C835_=_C3271 ,C835_=_C3405 ,C835_=_C3441 ,C835_=_C3625 ,C835_=_C3633 ,\nC835_=_C3736 ,C835_=_C3792 ,C835_=_C3800 ,C835_=_C3862 ,C835_=_C3900 ,C835_=_C3979 ,\nC835_=_C4000 ,C835_=_C4002 ,C835_=_C4003 ,C836_=_C958 ,C836_=_C1027 ,C836_=_C1481 ,\nC836_=_C1846 ,C836_=_C1973 ,C836_=_C1990 ,C836_=_C2270 ,C836_=_C2438 ,C836_=_C2597 ,\nC836_=_C2836 ,C836_=_C3336 ,C836_=_C3471 ,C836_=_C3593 ,C836_=_C3636 ,C836_=_C3759 ,\nC836_=_C3786 ,C836_=_C3886 ,C836_=_C3959 ,C836_=_C4084 ,C836_=_C4085 ,C845_=_C852 ,\nC845_=_C985 ,C845_=_C1015 ,C845_=_C1188 ,C845_=_C1256 ,C845_=_C1725 ,C845_=_C2036 ,\nC845_=_C2176 ,C845_=_C2423 ,C845_=_C2478 ,C845_=_C2479 ,C845_=_C2480 ,C845_=_C2481 ,\nC845_=_C2483 ,C845_=_C2484 ,C845_=_C2485 ,C845_=_C2488 ,C845_=_C2489 ,C845_=_C2491 ,\nC845_=_C2493 ,C845_=_C2494 ,C852_=_C1267 ,C852_=_C1449 ,C852_=_C1733 ,C852_=_C1983 ,\nC852_=_C2043 ,C852_=_C2224 ,C852_=_C2323 ,C852_=_C2395 ,C852_=_C2453 ,C852_=_C2927 ,\nC852_=_C2979 ,C852_=_C3238 ,C852_=_C3266 ,C852_=_C3437 ,C852_=_C3526 ,C852_=_C3679 ,\nC852_=_C3741 ,C852_=_C3742 ,C852_=_C3743 ,C852_=_C3744 ,C852_=_C3746 ,C852_=_C3747 ,\nC891_=_C895 ,C891_=_C897 ,C891_=_C898 ,C891_=_C1109 ,C891_=_C1439 ,C891_=_C1580 ,\nC891_=_C1635 ,C891_=_C1676 ,C891_=_C1696 ,C891_=_C1870 ,C891_=_C1934 ,C891_=_C2016 ,\nC891_=_C2070 ,C891_=_C2071 ,C891_=_C2072 ,C891_=_C2073 ,C891_=_C2074 ,C891_=_C2075 ,\nC891_=_C2077 ,C891_=_C2078 ,C891_=_C2079 ,C891_=_C2080 ,C891_=_C2081 ,C891_=_C2083 ,\nC891_=_C2085 ,C891_=_C2086 ,C895_=_C897 ,C895_=_C898 ,C895_=_C1163 ,C895_=_C1515 ,\nC895_=_C1702 ,C895_=_C2533 ,C895_=_C2751 ,C895_=_C2890 ,C895_=_C2891 ,C895_=_C2892 ,\nC895_=_C2893 ,C895_=_C2894 ,C895_=_C2896 ,C895_=_C2898 ,C895_=_C2899 ,C895_=_C2900 ,\nC895_=_C2901 ,C897_=_C898 ,C897_=_C1288 ,C897_=_C1445 ,C897_=_C1704 ,C897_=_C2111 ,\nC897_=_C2156 ,C897_=_C2356 ,C897_=_C2731 ,C897_=_C3012 ,C897_=_C3080 ,C897_=_C3111 ,\nC897_=_C3112 ,C897_=_C3113 ,C897_=_C3114 ,C897_=_C3115 ,C897_=_C3117 ,C897_=_C3118 ,\nC897_=_C3119 ,C897_=_C3120 ,C897_=_C3121 ,C897_=_C3123 ,C897_=_C3124 ,C897_=_C3125 ,\nC897_=_C3126 ,C898_=_C946 ,C898_=_C1494 ,C898_=_C1832 ,C898_=_C1873 ,C898_=_C1961 ,\nC898_=_C2112 ,C898_=_C2262 ,C898_=_C2587 ,C898_=_C2752 ,C898_=_C3155 ,C898_=_C3156 ,\nC898_=_C3157 ,C898_=_C3158 ,C898_=_C3159 ,C898_=_C3160 ,C898_=_C3161 ,C898_=_C3162 ,\nC898_=_C3164 ,C898_=_C3165 ,C898_=_C3166 ,C898_=_C3168 ,C910_=_C916 ,C910_=_C921 ,\nC910_=_C926 ,C910_=_C929 ,C910_=_C1078 ,C910_=_C1079 ,C910_=_C1080 ,C910_=_C1081 ,\nC910_=_C1082 ,C910_=_C1083 ,C910_=_C1085 ,C910_=_C1086 ,C910_=_C1087 ,C910_=_C1090 ,\nC910_=_C1091 ,C910_=_C1092 ,C910_=_C1093 ,C910_=_C1094 ,C910_=_C1096 ,C910_=_C1098 ,\nC910_=_C1099 ,C910_=_C1100 ,C910_=_C1101 ,C916_=_C921 ,C916_=_C926 ,C916_=_C929 ,\nC916_=_C1489 ,C916_=_C1513 ,C916_=_C1613 ,C916_=_C1701 ,C916_=_C1937 ,C916_=_C1957 ,\nC916_=_C2495 ,C916_=_C2496 ,C916_=_C2498 ,C916_=_C2499 ,C916_=_C2500 ,C916_=_C2501 ,\nC916_=_C2503 ,C916_=_C2505 ,C916_=_C2507 ,C916_=_C2508 ,C916_=_C2509 ,C921_=_C926 ,\nC921_=_C929 ,C921_=_C1333 ,C921_=_C1468 ,C921_=_C1562 ,C921_=_C1586 ,C921_=_C2205 ,\nC921_=_C2390 ,C921_=_C2665 ,C921_=_C2700 ,C921_=_C2791 ,C921_=_C2878 ,C921_=_C2976 ,\nC921_=_C3031 ,C921_=_C3051 ,C921_=_C3341 ,C921_=_C3342 ,C921_=_C3344 ,C921_=_C3345 ,\nC921_=_C3346 ,C921_=_C3347 ,C921_=_C3348 ,C921_=_C3349 ,C921_=_C3350 ,C926_=_C929 ,\nC926_=_C997 ,C926_=_C1121 ,C926_=_C1624 ,C926_=_C1648 ,C926_=_C1947 ,C926_=_C2306 ,\nC926_=_C2432 ,C926_=_C2912 ,C926_=_C2936 ,C926_=_C3138 ,C926_=_C3191 ,C926_=_C3544 ,\nC926_=_C3843 ,C926_=_C3915 ,C926_=_C3942 ,C926_=_C3944 ,C926_=_C3945 ,C926_=_C3946 ,\nC929_=_C1028 ,C929_=_C1199 ,C929_=_C1345 ,C929_=_C1455 ,C929_=_C1991 ,C929_=_C2051 ,\nC929_=_C2191 ,C929_=_C2233 ,C929_=_C2397 ,C929_=_C2712 ,C929_=_C2983 ,C929_=_C3037 ,\nC929_=_C3386 ,C929_=_C3531 ,C929_=_C3875 ,C929_=_C3960 ,C929_=_C4038 ,C929_=_C4096 ,\nC929_=_C4097 ,C929_=_C4098 ,C938_=_C946 ,C938_=_C957 ,C938_=_C958 ,C938_=_C1130 ,\nC938_=_C1766 ,C938_=_C1767 ,C938_=_C1768 ,C938_=_C1769 ,C938_=_C1770 ,C938_=_C1771 ,\nC938_=_C1772 ,C938_=_C1774 ,C938_=_C1775 ,C938_=_C1776 ,C938_=_C1777 ,C938_=_C1778 ,\nC938_=_C1780 ,C938_=_C1781 ,C938_=_C1782 ,C938_=_C1783 ,C938_=_C1784 ,C938_=_C1785 ,\nC938_=_C1787 ,C938_=_C1789 ,C938_=_C1790 ,C946_=_C957 ,C946_=_C958 ,C946_=_C1494 ,\nC946_=_C1832 ,C946_=_C1873 ,C946_=_C1961 ,C946_=_C2112 ,C946_=_C2262 ,C946_=_C2587 ,\nC946_=_C2752 ,C946_=_C3155 ,C946_=_C3156 ,C946_=_C3157 ,C946_=_C3158 ,C946_=_C3159 ,\nC946_=_C3160 ,C946_=_C3161 ,C946_=_C3162 ,C946_=_C3164 ,C946_=_C3165 ,C946_=_C3166 ,\nC946_=_C3168 ,C957_=_C958 ,C957_=_C1000 ,C957_=_C1760</w:t>
      </w:r>
    </w:p>
    <w:p>
      <w:pPr>
        <w:pStyle w:val="PreformattedText"/>
        <w:bidi w:val="0"/>
        <w:spacing w:before="0" w:after="0"/>
        <w:jc w:val="left"/>
        <w:rPr/>
      </w:pPr>
      <w:r>
        <w:rPr/>
        <w:t xml:space="preserve"> </w:t>
      </w:r>
      <w:r>
        <w:rPr/>
        <w:t>,C957_=_C1819 ,C957_=_C1845 ,\nC957_=_C1887 ,C957_=_C1970 ,C957_=_C2268 ,C957_=_C2595 ,C957_=_C3271 ,C957_=_C3405 ,\nC957_=_C3441 ,C957_=_C3625 ,C957_=_C3633 ,C957_=_C3736 ,C957_=_C3792 ,C957_=_C3800 ,\nC957_=_C3862 ,C957_=_C3900 ,C957_=_C3979 ,C957_=_C4000 ,C957_=_C4002 ,C957_=_C4003 ,\nC958_=_C1027 ,C958_=_C1481 ,C958_=_C1846 ,C958_=_C1973 ,C958_=_C1990 ,C958_=_C2270 ,\nC958_=_C2438 ,C958_=_C2597 ,C958_=_C2836 ,C958_=_C3336 ,C958_=_C3471 ,C958_=_C3593 ,\nC958_=_C3636 ,C958_=_C3759 ,C958_=_C3786 ,C958_=_C3886 ,C958_=_C3959 ,C958_=_C4084 ,\nC958_=_C4085 ,C985_=_C997 ,C985_=_C999 ,C985_=_C1000 ,C985_=_C1015 ,C985_=_C1188 ,\nC985_=_C1256 ,C985_=_C1725 ,C985_=_C2036 ,C985_=_C2176 ,C985_=_C2423 ,C985_=_C2478 ,\nC985_=_C2479 ,C985_=_C2480 ,C985_=_C2481 ,C985_=_C2483 ,C985_=_C2484 ,C985_=_C2485 ,\nC985_=_C2488 ,C985_=_C2489 ,C985_=_C2491 ,C985_=_C2493 ,C985_=_C2494 ,C997_=_C999 ,\nC997_=_C1000 ,C997_=_C1121 ,C997_=_C1624 ,C997_=_C1648 ,C997_=_C1947 ,C997_=_C2306 ,\nC997_=_C2432 ,C997_=_C2912 ,C997_=_C2936 ,C997_=_C3138 ,C997_=_C3191 ,C997_=_C3544 ,\nC997_=_C3843 ,C997_=_C3915 ,C997_=_C3942 ,C997_=_C3944 ,C997_=_C3945 ,C997_=_C3946 ,\nC999_=_C1000 ,C999_=_C1174 ,C999_=_C1503 ,C999_=_C1950 ,C999_=_C1969 ,C999_=_C2434 ,\nC999_=_C2543 ,C999_=_C2580 ,C999_=_C2644 ,C999_=_C2763 ,C999_=_C3139 ,C999_=_C3194 ,\nC999_=_C3287 ,C999_=_C3320 ,C999_=_C3432 ,C999_=_C3624 ,C999_=_C3811 ,C999_=_C3829 ,\nC999_=_C3845 ,C999_=_C3870 ,C999_=_C3916 ,C999_=_C3996 ,C999_=_C3999 ,C1000_=_C1760 ,\nC1000_=_C1819 ,C1000_=_C1845 ,C1000_=_C1887 ,C1000_=_C1970 ,C1000_=_C2268 ,C1000_=_C2595 ,\nC1000_=_C3271 ,C1000_=_C3405 ,C1000_=_C3441 ,C1000_=_C3625 ,C1000_=_C3633 ,C1000_=_C3736 ,\nC1000_=_C3792 ,C1000_=_C3800 ,C1000_=_C3862 ,C1000_=_C3900 ,C1000_=_C3979 ,C1000_=_C4000 ,\nC1000_=_C4002 ,C1000_=_C4003 ,C1015_=_C1016 ,C1015_=_C1023 ,C1015_=_C1025 ,C1015_=_C1027 ,\nC1015_=_C1028 ,C1015_=_C1188 ,C1015_=_C1256 ,C1015_=_C1725 ,C1015_=_C2036 ,C1015_=_C2176 ,\nC1015_=_C2423 ,C1015_=_C2478 ,C1015_=_C2479 ,C1015_=_C2480 ,C1015_=_C2481 ,C1015_=_C2483 ,\nC1015_=_C2484 ,C1015_=_C2485 ,C1015_=_C2488 ,C1015_=_C2489 ,C1015_=_C2491 ,C1015_=_C2493 ,\nC1015_=_C2494 ,C1016_=_C1023 ,C1016_=_C1025 ,C1016_=_C1027 ,C1016_=_C1028 ,C1016_=_C1136 ,\nC1016_=_C1282 ,C1016_=_C1307 ,C1016_=_C1726 ,C1016_=_C1807 ,C1016_=_C1850 ,C1016_=_C2444 ,\nC1016_=_C2511 ,C1016_=_C2599 ,C1016_=_C2600 ,C1016_=_C2601 ,C1016_=_C2602 ,C1016_=_C2603 ,\nC1016_=_C2604 ,C1016_=_C2606 ,C1016_=_C2607 ,C1016_=_C2608 ,C1016_=_C2609 ,C1016_=_C2610 ,\nC1016_=_C2611 ,C1016_=_C2612 ,C1016_=_C2613 ,C1016_=_C2614 ,C1023_=_C1025 ,C1023_=_C1027 ,\nC1023_=_C1028 ,C1023_=_C1480 ,C1023_=_C1526 ,C1023_=_C1713 ,C1023_=_C1737 ,C1023_=_C1951 ,\nC1023_=_C1989 ,C1023_=_C2047 ,C1023_=_C2269 ,C1023_=_C2309 ,C1023_=_C2435 ,C1023_=_C2887 ,\nC1023_=_C2938 ,C1023_=_C3546 ,C1023_=_C3885 ,C1023_=_C3908 ,C1023_=_C3947 ,C1023_=_C3958 ,\nC1023_=_C4009 ,C1023_=_C4016 ,C1023_=_C4018 ,C1023_=_C4019 ,C1025_=_C1027 ,C1025_=_C1028 ,\nC1025_=_C1197 ,C1025_=_C1250 ,C1025_=_C2049 ,C1025_=_C2188 ,C1025_=_C2231 ,C1025_=_C2368 ,\nC1025_=_C2629 ,C1025_=_C2849 ,C1025_=_C2993 ,C1025_=_C3152 ,C1025_=_C3570 ,C1025_=_C3704 ,\nC1025_=_C3725 ,C1025_=_C3855 ,C1025_=_C3874 ,C1025_=_C3880 ,C1025_=_C3920 ,C1025_=_C3976 ,\nC1025_=_C4037 ,C1025_=_C4053 ,C1025_=_C4054 ,C1027_=_C1028 ,C1027_=_C1481 ,C1027_=_C1846 ,\nC1027_=_C1973 ,C1027_=_C1990 ,C1027_=_C2270 ,C1027_=_C2438 ,C1027_=_C2597 ,C1027_=_C2836 ,\nC1027_=_C3336 ,C1027_=_C3471 ,C1027_=_C3593 ,C1027_=_C3636 ,C1027_=_C3759 ,C1027_=_C3786 ,\nC1027_=_C3886 ,C1027_=_C3959 ,C1027_=_C4084 ,C1027_=_C4085 ,C1028_=_C1199 ,C1028_=_C1345 ,\nC1028_=_C1455 ,C1028_=_C1991 ,C1028_=_C2051 ,C1028_=_C2191 ,C1028_=_C2233 ,C1028_=_C2397 ,\nC1028_=_C2712 ,C1028_=_C2983 ,C1028_=_C3037 ,C1028_=_C3386 ,C1028_=_C3531 ,C1028_=_C3875 ,\nC1028_=_C3960 ,C1028_=_C4038 ,C1028_=_C4096 ,C1028_=_C4097 ,C1028_=_C4098 ,C1078_=_C1079 ,\nC1078_=_C1080 ,C1078_=_C1081 ,C1078_=_C1082 ,C1078_=_C1083 ,C1078_=_C1085 ,C1078_=_C1086 ,\nC1078_=_C1087 ,C1078_=_C1090 ,C1078_=_C1091 ,C1078_=_C1092 ,C1078_=_C1093 ,C1078_=_C1094 ,\nC1078_=_C1096 ,C1078_=_C1098 ,C1078_=_C1099 ,C1078_=_C1100 ,C1078_=_C1101 ,C1078_=_C1239 ,\nC1078_=_C1240 ,C1078_=_C1248 ,C1078_=_C1250 ,C1079_=_C1080 ,C1079_=_C1081 ,C1079_=_C1082 ,\nC1079_=_C1083 ,C1079_=_C1085 ,C1079_=_C1086 ,C1079_=_C1087 ,C1079_=_C1090 ,C1079_=_C1091 ,\nC1079_=_C1092 ,C1079_=_C1093 ,C1079_=_C1094 ,C1079_=_C1096 ,C1079_=_C1098 ,C1079_=_C1099 ,\nC1079_=_C1100 ,C1079_=_C1101 ,C1079_=_C1613 ,C1079_=_C1624 ,C1080_=_C1081 ,C1080_=_C1082 ,\nC1080_=_C1083 ,C1080_=_C1085 ,C1080_=_C1086 ,C1080_=_C1087 ,C1080_=_C1090 ,C1080_=_C1091 ,\nC1080_=_C1092 ,C1080_=_C1093 ,C1080_=_C1094 ,C1080_=_C1096 ,C1080_=_C1098 ,C1080_=_C1099 ,\nC1080_=_C1100 ,C1080_=_C1101 ,C1080_=_C2004 ,C1080_=_C2007 ,C1081_=_C1082 ,C1081_=_C1083 ,\nC1081_=_C1085 ,C1081_=_C1086 ,C1081_=_C1087 ,C1081_=_C1090 ,C1081_=_C1091 ,C1081_=_C1092 ,\nC1081_=_C1093 ,C1081_=_C1094 ,C1081_=_C1096 ,C1081_=_C1098 ,C1081_=_C1099 ,C1081_=_C1100 ,\nC1081_=_C1101 ,C1081_=_C2016 ,C1081_=_C2023 ,C1082_=_C1083 ,C1082_=_C1085 ,C1082_=_C1086 ,\nC1082_=_C1087 ,C1082_=_C1090 ,C1082_=_C1091 ,C1082_=_C1092 ,C1082_=_C1093 ,C1082_=_C1094 ,\nC1082_=_C1096 ,C1082_=_C1098 ,C1082_=_C1099 ,C1082_=_C1100 ,C1082_=_C1101 ,C1082_=_C1910 ,\nC1082_=_C2070 ,C1082_=_C2111 ,C1082_=_C2112 ,C1082_=_C2115 ,C1083_=_C1085 ,C1083_=_C1086 ,\nC1083_=_C1087 ,C1083_=_C1090 ,C1083_=_C1091 ,C1083_=_C1092 ,C1083_=_C1093 ,C1083_=_C1094 ,\nC1083_=_C1096 ,C1083_=_C1098 ,C1083_=_C1099 ,C1083_=_C1100 ,C1083_=_C1101 ,C1083_=_C1769 ,\nC1083_=_C2072 ,C1083_=_C2356 ,C1083_=_C2358 ,C1083_=_C2368 ,C1085_=_C1086 ,C1085_=_C1087 ,\nC1085_=_C1090 ,C1085_=_C1091 ,C1085_=_C1092 ,C1085_=_C1093 ,C1085_=_C1094 ,C1085_=_C1096 ,\nC1085_=_C1098 ,C1085_=_C1099 ,C1085_=_C1100 ,C1085_=_C1101 ,C1085_=_C1774 ,C1085_=_C1913 ,\nC1085_=_C2599 ,C1085_=_C2649 ,C1086_=_C1087 ,C1086_=_C1090 ,C1086_=_C1091 ,C1086_=_C1092 ,\nC1086_=_C1093 ,C1086_=_C1094 ,C1086_=_C1096 ,C1086_=_C1098 ,C1086_=_C1099 ,C1086_=_C1100 ,\nC1086_=_C1101 ,C1086_=_C3002 ,C1086_=_C3006 ,C1087_=_C1090 ,C1087_=_C1091 ,C1087_=_C1092 ,\nC1087_=_C1093 ,C1087_=_C1094 ,C1087_=_C1096 ,C1087_=_C1098 ,C1087_=_C1099 ,C1087_=_C1100 ,\nC1087_=_C1101 ,C1087_=_C2077 ,C1087_=_C3144 ,C1087_=_C3152 ,C1090_=_C1091 ,C1090_=_C1092 ,\nC1090_=_C1093 ,C1090_=_C1094 ,C1090_=_C1096 ,C1090_=_C1098 ,C1090_=_C1099 ,C1090_=_C1100 ,\nC1090_=_C1101 ,C1090_=_C2135 ,C1090_=_C2500 ,C1090_=_C2891 ,C1090_=_C3544 ,C1090_=_C3546 ,\nC1091_=_C1092 ,C1091_=_C1093 ,C1091_=_C1094 ,C1091_=_C1096 ,C1091_=_C1098 ,C1091_=_C1099 ,\nC1091_=_C1100 ,C1091_=_C1101 ,C1091_=_C3484 ,C1092_=_C1093 ,C1092_=_C1094 ,C1092_=_C1096 ,\nC1092_=_C1098 ,C1092_=_C1099 ,C1092_=_C1100 ,C1092_=_C1101 ,C1092_=_C1920 ,C1092_=_C3158 ,\nC1092_=_C3172 ,C1092_=_C3704 ,C1093_=_C1094 ,C1093_=_C1096 ,C1093_=_C1098 ,C1093_=_C1099 ,\nC1093_=_C1100 ,C1093_=_C1101 ,C1093_=_C1924 ,C1093_=_C3161 ,C1093_=_C3175 ,C1093_=_C3880 ,\nC1094_=_C1096 ,C1094_=_C1098 ,C1094_=_C1099 ,C1094_=_C1100 ,C1094_=_C1101 ,C1094_=_C3176 ,\nC1094_=_C3920 ,C1096_=_C1098 ,C1096_=_C1099 ,C1096_=_C1100 ,C1096_=_C1101 ,C1096_=_C2507 ,\nC1096_=_C2898 ,C1096_=_C3942 ,C1098_=_C1099 ,C1098_=_C1100 ,C1098_=_C1101 ,C1098_=_C3489 ,\nC1099_=_C1100 ,C1099_=_C1101 ,C1099_=_C1789 ,C1099_=_C3490 ,C1100_=_C1101 ,C1100_=_C2491 ,\nC1100_=_C3491 ,C1100_=_C3744 ,C1101_=_C2612 ,C1101_=_C3181 ,C1101_=_C3492 ,C1101_=_C4054 ,\nC1109_=_C1121 ,C1109_=_C1123 ,C1109_=_C1439 ,C1109_=_C1580 ,C1109_=_C1635 ,C1109_=_C1676 ,\nC1109_=_C1696 ,C1109_=_C1870 ,C1109_=_C1934 ,C1109_=_C2016 ,C1109_=_C2070 ,C1109_=_C2071 ,\nC1109_=_C2072 ,C1109_=_C2073 ,C1109_=_C2074 ,C1109_=_C2075 ,C1109_=_C2077 ,C1109_=_C2078 ,\nC1109_=_C2079 ,C1109_=_C2080 ,C1109_=_C2081 ,C1109_=_C2083 ,C1109_=_C2085 ,C1109_=_C2086 ,\nC1121_=_C1123 ,C1121_=_C1624 ,C1121_=_C1648 ,C1121_=_C1947 ,C1121_=_C2306 ,C1121_=_C2432 ,\nC1121_=_C2912 ,C1121_=_C2936 ,C1121_=_C3138 ,C1121_=_C3191 ,C1121_=_C3544 ,C1121_=_C3843 ,\nC1121_=_C3915 ,C1121_=_C3942 ,C1121_=_C3944 ,C1121_=_C3945 ,C1121_=_C3946 ,C1123_=_C1650 ,\nC1123_=_C1952 ,C1123_=_C2067 ,C1123_=_C2232 ,C1123_=_C2310 ,C1123_=_C2437 ,C1123_=_C2630 ,\nC1123_=_C2851 ,C1123_=_C2915 ,C1123_=_C2940 ,C1123_=_C2994 ,C1123_=_C3006 ,C1123_=_C3394 ,\nC1123_=_C3571 ,C1123_=_C3726 ,C1123_=_C3856 ,C1123_=_C3911 ,C1123_=_C3977 ,C1123_=_C4030 ,\nC1123_=_C4068 ,C1123_=_C4069 ,C1123_=_C4070 ,C1123_=_C4071 ,C1130_=_C1136 ,C1130_=_C1146 ,\nC1130_=_C1147 ,C1130_=_C1148 ,C1130_=_C1766 ,C1130_=_C1767 ,C1130_=_C1768 ,C1130_=_C1769 ,\nC1130_=_C1770 ,C1130_=_C1771 ,C1130_=_C1772 ,C1130_=_C1774 ,C1130_=_C1775 ,C1130_=_C1776 ,\nC1130_=_C1777 ,C1130_=_C1778 ,C1130_=_C1780 ,C1130_=_C1781 ,C1130_=_C1782 ,C1130_=_C1783 ,\nC1130_=_C1784 ,C1130_=_C1785 ,C1130_=_C1787 ,C1130_=_C1789 ,C1130_=_C1790 ,C1136_=_C1146 ,\nC1136_=_C1147 ,C1136_=_C1148 ,C1136_=_C1282 ,C1136_=_C1307 ,C1136_=_C1726 ,C1136_=_C1807 ,\nC1136_=_C1850 ,C1136_=_C2444 ,C1136_=_C2511 ,C1136_=_C2599 ,C1136_=_C2600 ,C1136_=_C2601 ,\nC1136_=_C2602 ,C1136_=_C2603 ,C1136_=_C2604 ,C1136_=_C2606 ,C1136_=_C2607 ,C1136_=_C2608 ,\nC1136_=_C2609 ,C1136_=_C2610 ,C1136_=_C2611 ,C1136_=_C2612 ,C1136_=_C2613 ,C1136_=_C2614 ,\nC1146_=_C1147 ,C1146_=_C1148 ,C1146_=_C1398 ,C1146_=_C1520 ,C1146_=_C2342 ,C1146_=_C2755 ,\nC1146_=_C2830 ,C1146_=_C3130 ,C1146_=_C3327 ,C1146_=_C3378 ,C1146_=_C3461 ,C1146_=_C3513 ,\nC1146_=_C3514 ,C1146_=_C3516 ,C1146_=_C3517 ,C1146_=_C3518 ,C1146_=_C3519 ,C1146_=_C3520 ,\nC1146_=_C3522 ,C1146_=_C3523 ,C1146_=_C3524 ,C1146_=_C3525 ,C1147_=_C1148 ,C1147_=_C1423 ,\nC1147_=_C1470 ,C1147_=_C1522 ,C1147_=_C1565 ,C1147_=_C2207 ,C1147_=_C2246 ,C1147_=_C2343 ,\nC1147_=_C2667 ,C1147_=_C2794 ,C1147_=_C2880 ,C1147_=_C2906 ,C1147_=_C3131 ,C1147_=_C3248 ,\nC1147_=_C3353 ,C1147_=_C3379 ,C1147_=_C3553 ,C1147_=_C3554 ,C1147_=_C3557 ,C1147_=_C3558 ,\nC1147_=_C3559 ,C1147_=_C3560 ,C1147_=_C3561 ,C1148_=_C1523 ,C1148_=_C1881 ,C1148_=_C2164 ,\nC1148_=_C2347 ,C1148_=_C3134 ,C1148_=_C3228</w:t>
      </w:r>
    </w:p>
    <w:p>
      <w:pPr>
        <w:pStyle w:val="PreformattedText"/>
        <w:bidi w:val="0"/>
        <w:spacing w:before="0" w:after="0"/>
        <w:jc w:val="left"/>
        <w:rPr/>
      </w:pPr>
      <w:r>
        <w:rPr/>
        <w:t xml:space="preserve"> </w:t>
      </w:r>
      <w:r>
        <w:rPr/>
        <w:t>,C1148_=_C3251 ,C1148_=_C3265 ,C1148_=_C3382 ,\nC1148_=_C3617 ,C1148_=_C3645 ,C1148_=_C3708 ,C1148_=_C3709 ,C1148_=_C3710 ,C1148_=_C3711 ,\nC1148_=_C3712 ,C1148_=_C3715 ,C1148_=_C3716 ,C1148_=_C3717 ,C1148_=_C3718 ,C1148_=_C3719 ,\nC1163_=_C1165 ,C1163_=_C1174 ,C1163_=_C1515 ,C1163_=_C1702 ,C1163_=_C2533 ,C1163_=_C2751 ,\nC1163_=_C2890 ,C1163_=_C2891 ,C1163_=_C2892 ,C1163_=_C2893 ,C1163_=_C2894 ,C1163_=_C2896 ,\nC1163_=_C2898 ,C1163_=_C2899 ,C1163_=_C2900 ,C1163_=_C2901 ,C1165_=_C1174 ,C1165_=_C1239 ,\nC1165_=_C1540 ,C1165_=_C2358 ,C1165_=_C2534 ,C1165_=_C2753 ,C1165_=_C2945 ,C1165_=_C3144 ,\nC1165_=_C3169 ,C1165_=_C3170 ,C1165_=_C3171 ,C1165_=_C3172 ,C1165_=_C3173 ,C1165_=_C3174 ,\nC1165_=_C3175 ,C1165_=_C3176 ,C1165_=_C3179 ,C1165_=_C3180 ,C1165_=_C3181 ,C1174_=_C1503 ,\nC1174_=_C1950 ,C1174_=_C1969 ,C1174_=_C2434 ,C1174_=_C2543 ,C1174_=_C2580 ,C1174_=_C2644 ,\nC1174_=_C2763 ,C1174_=_C3139 ,C1174_=_C3194 ,C1174_=_C3287 ,C1174_=_C3320 ,C1174_=_C3432 ,\nC1174_=_C3624 ,C1174_=_C3811 ,C1174_=_C3829 ,C1174_=_C3845 ,C1174_=_C3870 ,C1174_=_C3916 ,\nC1174_=_C3996 ,C1174_=_C3999 ,C1188_=_C1197 ,C1188_=_C1199 ,C1188_=_C1256 ,C1188_=_C1725 ,\nC1188_=_C2036 ,C1188_=_C2176 ,C1188_=_C2423 ,C1188_=_C2478 ,C1188_=_C2479 ,C1188_=_C2480 ,\nC1188_=_C2481 ,C1188_=_C2483 ,C1188_=_C2484 ,C1188_=_C2485 ,C1188_=_C2488 ,C1188_=_C2489 ,\nC1188_=_C2491 ,C1188_=_C2493 ,C1188_=_C2494 ,C1197_=_C1199 ,C1197_=_C1250 ,C1197_=_C2049 ,\nC1197_=_C2188 ,C1197_=_C2231 ,C1197_=_C2368 ,C1197_=_C2629 ,C1197_=_C2849 ,C1197_=_C2993 ,\nC1197_=_C3152 ,C1197_=_C3570 ,C1197_=_C3704 ,C1197_=_C3725 ,C1197_=_C3855 ,C1197_=_C3874 ,\nC1197_=_C3880 ,C1197_=_C3920 ,C1197_=_C3976 ,C1197_=_C4037 ,C1197_=_C4053 ,C1197_=_C4054 ,\nC1199_=_C1345 ,C1199_=_C1455 ,C1199_=_C1991 ,C1199_=_C2051 ,C1199_=_C2191 ,C1199_=_C2233 ,\nC1199_=_C2397 ,C1199_=_C2712 ,C1199_=_C2983 ,C1199_=_C3037 ,C1199_=_C3386 ,C1199_=_C3531 ,\nC1199_=_C3875 ,C1199_=_C3960 ,C1199_=_C4038 ,C1199_=_C4096 ,C1199_=_C4097 ,C1199_=_C4098 ,\nC1206_=_C1217 ,C1206_=_C1578 ,C1206_=_C1656 ,C1206_=_C1868 ,C1206_=_C1910 ,C1206_=_C1911 ,\nC1206_=_C1912 ,C1206_=_C1913 ,C1206_=_C1914 ,C1206_=_C1915 ,C1206_=_C1918 ,C1206_=_C1919 ,\nC1206_=_C1920 ,C1206_=_C1921 ,C1206_=_C1922 ,C1206_=_C1923 ,C1206_=_C1924 ,C1206_=_C1925 ,\nC1206_=_C1926 ,C1206_=_C1927 ,C1206_=_C1928 ,C1206_=_C1929 ,C1206_=_C1930 ,C1206_=_C1931 ,\nC1217_=_C1240 ,C1217_=_C1289 ,C1217_=_C1751 ,C1217_=_C1874 ,C1217_=_C2004 ,C1217_=_C2412 ,\nC1217_=_C2732 ,C1217_=_C2825 ,C1217_=_C3013 ,C1217_=_C3028 ,C1217_=_C3081 ,C1217_=_C3199 ,\nC1217_=_C3200 ,C1217_=_C3202 ,C1217_=_C3203 ,C1217_=_C3204 ,C1217_=_C3205 ,C1217_=_C3206 ,\nC1217_=_C3207 ,C1217_=_C3209 ,C1217_=_C3210 ,C1217_=_C3211 ,C1239_=_C1240 ,C1239_=_C1248 ,\nC1239_=_C1250 ,C1239_=_C1540 ,C1239_=_C2358 ,C1239_=_C2534 ,C1239_=_C2753 ,C1239_=_C2945 ,\nC1239_=_C3144 ,C1239_=_C3169 ,C1239_=_C3170 ,C1239_=_C3171 ,C1239_=_C3172 ,C1239_=_C3173 ,\nC1239_=_C3174 ,C1239_=_C3175 ,C1239_=_C3176 ,C1239_=_C3179 ,C1239_=_C3180 ,C1239_=_C3181 ,\nC1240_=_C1248 ,C1240_=_C1250 ,C1240_=_C1289 ,C1240_=_C1751 ,C1240_=_C1874 ,C1240_=_C2004 ,\nC1240_=_C2412 ,C1240_=_C2732 ,C1240_=_C2825 ,C1240_=_C3013 ,C1240_=_C3028 ,C1240_=_C3081 ,\nC1240_=_C3199 ,C1240_=_C3200 ,C1240_=_C3202 ,C1240_=_C3203 ,C1240_=_C3204 ,C1240_=_C3205 ,\nC1240_=_C3206 ,C1240_=_C3207 ,C1240_=_C3209 ,C1240_=_C3210 ,C1240_=_C3211 ,C1248_=_C1250 ,\nC1248_=_C1427 ,C1248_=_C1669 ,C1248_=_C1711 ,C1248_=_C1905 ,C1248_=_C2167 ,C1248_=_C2251 ,\nC1248_=_C2380 ,C1248_=_C2911 ,C1248_=_C3230 ,C1248_=_C3254 ,C1248_=_C3269 ,C1248_=_C3308 ,\nC1248_=_C3600 ,C1248_=_C3651 ,C1248_=_C3671 ,C1248_=_C3842 ,C1248_=_C3924 ,C1248_=_C3931 ,\nC1248_=_C3932 ,C1248_=_C3933 ,C1248_=_C3934 ,C1248_=_C3935 ,C1248_=_C3936 ,C1250_=_C2049 ,\nC1250_=_C2188 ,C1250_=_C2231 ,C1250_=_C2368 ,C1250_=_C2629 ,C1250_=_C2849 ,C1250_=_C2993 ,\nC1250_=_C3152 ,C1250_=_C3570 ,C1250_=_C3704 ,C1250_=_C3725 ,C1250_=_C3855 ,C1250_=_C3874 ,\nC1250_=_C3880 ,C1250_=_C3920 ,C1250_=_C3976 ,C1250_=_C4037 ,C1250_=_C4053 ,C1250_=_C4054 ,\nC1256_=_C1267 ,C1256_=_C1725 ,C1256_=_C2036 ,C1256_=_C2176 ,C1256_=_C2423 ,C1256_=_C2478 ,\nC1256_=_C2479 ,C1256_=_C2480 ,C1256_=_C2481 ,C1256_=_C2483 ,C1256_=_C2484 ,C1256_=_C2485 ,\nC1256_=_C2488 ,C1256_=_C2489 ,C1256_=_C2491 ,C1256_=_C2493 ,C1256_=_C2494 ,C1267_=_C1449 ,\nC1267_=_C1733 ,C1267_=_C1983 ,C1267_=_C2043 ,C1267_=_C2224 ,C1267_=_C2323 ,C1267_=_C2395 ,\nC1267_=_C2453 ,C1267_=_C2927 ,C1267_=_C2979 ,C1267_=_C3238 ,C1267_=_C3266 ,C1267_=_C3437 ,\nC1267_=_C3526 ,C1267_=_C3679 ,C1267_=_C3741 ,C1267_=_C3742 ,C1267_=_C3743 ,C1267_=_C3744 ,\nC1267_=_C3746 ,C1267_=_C3747 ,C1281_=_C1282 ,C1281_=_C1284 ,C1281_=_C1288 ,C1281_=_C1289 ,\nC1281_=_C1291 ,C1281_=_C1392 ,C1281_=_C1511 ,C1281_=_C1698 ,C1281_=_C2127 ,C1281_=_C2128 ,\nC1281_=_C2131 ,C1281_=_C2135 ,C1281_=_C2136 ,C1281_=_C2137 ,C1281_=_C2138 ,C1281_=_C2139 ,\nC1281_=_C2140 ,C1281_=_C2142 ,C1281_=_C2143 ,C1281_=_C2144 ,C1281_=_C2145 ,C1281_=_C2146 ,\nC1281_=_C2147 ,C1281_=_C2148 ,C1282_=_C1284 ,C1282_=_C1288 ,C1282_=_C1289 ,C1282_=_C1291 ,\nC1282_=_C1307 ,C1282_=_C1726 ,C1282_=_C1807 ,C1282_=_C1850 ,C1282_=_C2444 ,C1282_=_C2511 ,\nC1282_=_C2599 ,C1282_=_C2600 ,C1282_=_C2601 ,C1282_=_C2602 ,C1282_=_C2603 ,C1282_=_C2604 ,\nC1282_=_C2606 ,C1282_=_C2607 ,C1282_=_C2608 ,C1282_=_C2609 ,C1282_=_C2610 ,C1282_=_C2611 ,\nC1282_=_C2612 ,C1282_=_C2613 ,C1282_=_C2614 ,C1284_=_C1288 ,C1284_=_C1289 ,C1284_=_C1291 ,\nC1284_=_C1414 ,C1284_=_C1557 ,C1284_=_C2238 ,C1284_=_C2277 ,C1284_=_C2569 ,C1284_=_C2728 ,\nC1284_=_C2770 ,C1284_=_C2771 ,C1284_=_C2774 ,C1284_=_C2776 ,C1284_=_C2777 ,C1284_=_C2778 ,\nC1284_=_C2779 ,C1284_=_C2780 ,C1284_=_C2781 ,C1284_=_C2783 ,C1284_=_C2784 ,C1284_=_C2785 ,\nC1284_=_C2786 ,C1284_=_C2787 ,C1284_=_C2788 ,C1288_=_C1289 ,C1288_=_C1291 ,C1288_=_C1445 ,\nC1288_=_C1704 ,C1288_=_C2111 ,C1288_=_C2156 ,C1288_=_C2356 ,C1288_=_C2731 ,C1288_=_C3012 ,\nC1288_=_C3080 ,C1288_=_C3111 ,C1288_=_C3112 ,C1288_=_C3113 ,C1288_=_C3114 ,C1288_=_C3115 ,\nC1288_=_C3117 ,C1288_=_C3118 ,C1288_=_C3119 ,C1288_=_C3120 ,C1288_=_C3121 ,C1288_=_C3123 ,\nC1288_=_C3124 ,C1288_=_C3125 ,C1288_=_C3126 ,C1289_=_C1291 ,C1289_=_C1751 ,C1289_=_C1874 ,\nC1289_=_C2004 ,C1289_=_C2412 ,C1289_=_C2732 ,C1289_=_C2825 ,C1289_=_C3013 ,C1289_=_C3028 ,\nC1289_=_C3081 ,C1289_=_C3199 ,C1289_=_C3200 ,C1289_=_C3202 ,C1289_=_C3203 ,C1289_=_C3204 ,\nC1289_=_C3205 ,C1289_=_C3206 ,C1289_=_C3207 ,C1289_=_C3209 ,C1289_=_C3210 ,C1289_=_C3211 ,\nC1291_=_C1313 ,C1291_=_C1397 ,C1291_=_C2007 ,C1291_=_C2023 ,C1291_=_C2115 ,C1291_=_C2649 ,\nC1291_=_C2733 ,C1291_=_C2793 ,C1291_=_C2810 ,C1291_=_C3002 ,C1291_=_C3388 ,C1291_=_C3482 ,\nC1291_=_C3483 ,C1291_=_C3484 ,C1291_=_C3485 ,C1291_=_C3486 ,C1291_=_C3487 ,C1291_=_C3488 ,\nC1291_=_C3489 ,C1291_=_C3490 ,C1291_=_C3491 ,C1291_=_C3492 ,C1291_=_C3493 ,C1291_=_C3494 ,\nC1307_=_C1313 ,C1307_=_C1726 ,C1307_=_C1807 ,C1307_=_C1850 ,C1307_=_C2444 ,C1307_=_C2511 ,\nC1307_=_C2599 ,C1307_=_C2600 ,C1307_=_C2601 ,C1307_=_C2602 ,C1307_=_C2603 ,C1307_=_C2604 ,\nC1307_=_C2606 ,C1307_=_C2607 ,C1307_=_C2608 ,C1307_=_C2609 ,C1307_=_C2610 ,C1307_=_C2611 ,\nC1307_=_C2612 ,C1307_=_C2613 ,C1307_=_C2614 ,C1313_=_C1397 ,C1313_=_C2007 ,C1313_=_C2023 ,\nC1313_=_C2115 ,C1313_=_C2649 ,C1313_=_C2733 ,C1313_=_C2793 ,C1313_=_C2810 ,C1313_=_C3002 ,\nC1313_=_C3388 ,C1313_=_C3482 ,C1313_=_C3483 ,C1313_=_C3484 ,C1313_=_C3485 ,C1313_=_C3486 ,\nC1313_=_C3487 ,C1313_=_C3488 ,C1313_=_C3489 ,C1313_=_C3490 ,C1313_=_C3491 ,C1313_=_C3492 ,\nC1313_=_C3493 ,C1313_=_C3494 ,C1333_=_C1345 ,C1333_=_C1468 ,C1333_=_C1562 ,C1333_=_C1586 ,\nC1333_=_C2205 ,C1333_=_C2390 ,C1333_=_C2665 ,C1333_=_C2700 ,C1333_=_C2791 ,C1333_=_C2878 ,\nC1333_=_C2976 ,C1333_=_C3031 ,C1333_=_C3051 ,C1333_=_C3341 ,C1333_=_C3342 ,C1333_=_C3344 ,\nC1333_=_C3345 ,C1333_=_C3346 ,C1333_=_C3347 ,C1333_=_C3348 ,C1333_=_C3349 ,C1333_=_C3350 ,\nC1345_=_C1455 ,C1345_=_C1991 ,C1345_=_C2051 ,C1345_=_C2191 ,C1345_=_C2233 ,C1345_=_C2397 ,\nC1345_=_C2712 ,C1345_=_C2983 ,C1345_=_C3037 ,C1345_=_C3386 ,C1345_=_C3531 ,C1345_=_C3875 ,\nC1345_=_C3960 ,C1345_=_C4038 ,C1345_=_C4096 ,C1345_=_C4097 ,C1345_=_C4098 ,C1392_=_C1397 ,\nC1392_=_C1398 ,C1392_=_C1511 ,C1392_=_C1698 ,C1392_=_C2127 ,C1392_=_C2128 ,C1392_=_C2131 ,\nC1392_=_C2135 ,C1392_=_C2136 ,C1392_=_C2137 ,C1392_=_C2138 ,C1392_=_C2139 ,C1392_=_C2140 ,\nC1392_=_C2142 ,C1392_=_C2143 ,C1392_=_C2144 ,C1392_=_C2145 ,C1392_=_C2146 ,C1392_=_C2147 ,\nC1392_=_C2148 ,C1397_=_C1398 ,C1397_=_C2007 ,C1397_=_C2023 ,C1397_=_C2115 ,C1397_=_C2649 ,\nC1397_=_C2733 ,C1397_=_C2793 ,C1397_=_C2810 ,C1397_=_C3002 ,C1397_=_C3388 ,C1397_=_C3482 ,\nC1397_=_C3483 ,C1397_=_C3484 ,C1397_=_C3485 ,C1397_=_C3486 ,C1397_=_C3487 ,C1397_=_C3488 ,\nC1397_=_C3489 ,C1397_=_C3490 ,C1397_=_C3491 ,C1397_=_C3492 ,C1397_=_C3493 ,C1397_=_C3494 ,\nC1398_=_C1520 ,C1398_=_C2342 ,C1398_=_C2755 ,C1398_=_C2830 ,C1398_=_C3130 ,C1398_=_C3327 ,\nC1398_=_C3378 ,C1398_=_C3461 ,C1398_=_C3513 ,C1398_=_C3514 ,C1398_=_C3516 ,C1398_=_C3517 ,\nC1398_=_C3518 ,C1398_=_C3519 ,C1398_=_C3520 ,C1398_=_C3522 ,C1398_=_C3523 ,C1398_=_C3524 ,\nC1398_=_C3525 ,C1414_=_C1423 ,C1414_=_C1427 ,C1414_=_C1557 ,C1414_=_C2238 ,C1414_=_C2277 ,\nC1414_=_C2569 ,C1414_=_C2728 ,C1414_=_C2770 ,C1414_=_C2771 ,C1414_=_C2774 ,C1414_=_C2776 ,\nC1414_=_C2777 ,C1414_=_C2778 ,C1414_=_C2779 ,C1414_=_C2780 ,C1414_=_C2781 ,C1414_=_C2783 ,\nC1414_=_C2784 ,C1414_=_C2785 ,C1414_=_C2786 ,C1414_=_C2787 ,C1414_=_C2788 ,C1423_=_C1427 ,\nC1423_=_C1470 ,C1423_=_C1522 ,C1423_=_C1565 ,C1423_=_C2207 ,C1423_=_C2246 ,C1423_=_C2343 ,\nC1423_=_C2667 ,C1423_=_C2794 ,C1423_=_C2880 ,C1423_=_C2906 ,C1423_=_C3131 ,C1423_=_C3248 ,\nC1423_=_C3353 ,C1423_=_C3379 ,C1423_=_C3553 ,C1423_=_C3554 ,C1423_=_C3557 ,C1423_=_C3558 ,\nC1423_=_C3559 ,C1423_=_C3560 ,C1423_=_C3561 ,C1427_=_C1669 ,C1427_=_C1711 ,C1427_=_C1905 ,\nC1427_=_C2167 ,C1427_=_C2251 ,C1427_=_C2380 ,C1427_=_C2911 ,C1427_=_C3230 ,C1427_=_C3254 ,\nC1427_=_C3269 ,C1427_=_C3308 ,C1427_=_C3600 ,C1427_=_C3651 ,C1427_=_C3671 ,C1427_=_C3842 ,\nC1427_=_C3924</w:t>
      </w:r>
    </w:p>
    <w:p>
      <w:pPr>
        <w:pStyle w:val="PreformattedText"/>
        <w:bidi w:val="0"/>
        <w:spacing w:before="0" w:after="0"/>
        <w:jc w:val="left"/>
        <w:rPr/>
      </w:pPr>
      <w:r>
        <w:rPr/>
        <w:t xml:space="preserve"> </w:t>
      </w:r>
      <w:r>
        <w:rPr/>
        <w:t>,C1427_=_C3931 ,C1427_=_C3932 ,C1427_=_C3933 ,C1427_=_C3934 ,C1427_=_C3935 ,\nC1427_=_C3936 ,C1439_=_C1445 ,C1439_=_C1449 ,C1439_=_C1455 ,C1439_=_C1580 ,C1439_=_C1635 ,\nC1439_=_C1676 ,C1439_=_C1696 ,C1439_=_C1870 ,C1439_=_C1934 ,C1439_=_C2016 ,C1439_=_C2070 ,\nC1439_=_C2071 ,C1439_=_C2072 ,C1439_=_C2073 ,C1439_=_C2074 ,C1439_=_C2075 ,C1439_=_C2077 ,\nC1439_=_C2078 ,C1439_=_C2079 ,C1439_=_C2080 ,C1439_=_C2081 ,C1439_=_C2083 ,C1439_=_C2085 ,\nC1439_=_C2086 ,C1445_=_C1449 ,C1445_=_C1455 ,C1445_=_C1704 ,C1445_=_C2111 ,C1445_=_C2156 ,\nC1445_=_C2356 ,C1445_=_C2731 ,C1445_=_C3012 ,C1445_=_C3080 ,C1445_=_C3111 ,C1445_=_C3112 ,\nC1445_=_C3113 ,C1445_=_C3114 ,C1445_=_C3115 ,C1445_=_C3117 ,C1445_=_C3118 ,C1445_=_C3119 ,\nC1445_=_C3120 ,C1445_=_C3121 ,C1445_=_C3123 ,C1445_=_C3124 ,C1445_=_C3125 ,C1445_=_C3126 ,\nC1449_=_C1455 ,C1449_=_C1733 ,C1449_=_C1983 ,C1449_=_C2043 ,C1449_=_C2224 ,C1449_=_C2323 ,\nC1449_=_C2395 ,C1449_=_C2453 ,C1449_=_C2927 ,C1449_=_C2979 ,C1449_=_C3238 ,C1449_=_C3266 ,\nC1449_=_C3437 ,C1449_=_C3526 ,C1449_=_C3679 ,C1449_=_C3741 ,C1449_=_C3742 ,C1449_=_C3743 ,\nC1449_=_C3744 ,C1449_=_C3746 ,C1449_=_C3747 ,C1455_=_C1991 ,C1455_=_C2051 ,C1455_=_C2191 ,\nC1455_=_C2233 ,C1455_=_C2397 ,C1455_=_C2712 ,C1455_=_C2983 ,C1455_=_C3037 ,C1455_=_C3386 ,\nC1455_=_C3531 ,C1455_=_C3875 ,C1455_=_C3960 ,C1455_=_C4038 ,C1455_=_C4096 ,C1455_=_C4097 ,\nC1455_=_C4098 ,C1468_=_C1470 ,C1468_=_C1480 ,C1468_=_C1481 ,C1468_=_C1562 ,C1468_=_C1586 ,\nC1468_=_C2205 ,C1468_=_C2390 ,C1468_=_C2665 ,C1468_=_C2700 ,C1468_=_C2791 ,C1468_=_C2878 ,\nC1468_=_C2976 ,C1468_=_C3031 ,C1468_=_C3051 ,C1468_=_C3341 ,C1468_=_C3342 ,C1468_=_C3344 ,\nC1468_=_C3345 ,C1468_=_C3346 ,C1468_=_C3347 ,C1468_=_C3348 ,C1468_=_C3349 ,C1468_=_C3350 ,\nC1470_=_C1480 ,C1470_=_C1481 ,C1470_=_C1522 ,C1470_=_C1565 ,C1470_=_C2207 ,C1470_=_C2246 ,\nC1470_=_C2343 ,C1470_=_C2667 ,C1470_=_C2794 ,C1470_=_C2880 ,C1470_=_C2906 ,C1470_=_C3131 ,\nC1470_=_C3248 ,C1470_=_C3353 ,C1470_=_C3379 ,C1470_=_C3553 ,C1470_=_C3554 ,C1470_=_C3557 ,\nC1470_=_C3558 ,C1470_=_C3559 ,C1470_=_C3560 ,C1470_=_C3561 ,C1480_=_C1481 ,C1480_=_C1526 ,\nC1480_=_C1713 ,C1480_=_C1737 ,C1480_=_C1951 ,C1480_=_C1989 ,C1480_=_C2047 ,C1480_=_C2269 ,\nC1480_=_C2309 ,C1480_=_C2435 ,C1480_=_C2887 ,C1480_=_C2938 ,C1480_=_C3546 ,C1480_=_C3885 ,\nC1480_=_C3908 ,C1480_=_C3947 ,C1480_=_C3958 ,C1480_=_C4009 ,C1480_=_C4016 ,C1480_=_C4018 ,\nC1480_=_C4019 ,C1481_=_C1846 ,C1481_=_C1973 ,C1481_=_C1990 ,C1481_=_C2270 ,C1481_=_C2438 ,\nC1481_=_C2597 ,C1481_=_C2836 ,C1481_=_C3336 ,C1481_=_C3471 ,C1481_=_C3593 ,C1481_=_C3636 ,\nC1481_=_C3759 ,C1481_=_C3786 ,C1481_=_C3886 ,C1481_=_C3959 ,C1481_=_C4084 ,C1481_=_C4085 ,\nC1489_=_C1494 ,C1489_=_C1503 ,C1489_=_C1513 ,C1489_=_C1613 ,C1489_=_C1701 ,C1489_=_C1937 ,\nC1489_=_C1957 ,C1489_=_C2495 ,C1489_=_C2496 ,C1489_=_C2498 ,C1489_=_C2499 ,C1489_=_C2500 ,\nC1489_=_C2501 ,C1489_=_C2503 ,C1489_=_C2505 ,C1489_=_C2507 ,C1489_=_C2508 ,C1489_=_C2509 ,\nC1494_=_C1503 ,C1494_=_C1832 ,C1494_=_C1873 ,C1494_=_C1961 ,C1494_=_C2112 ,C1494_=_C2262 ,\nC1494_=_C2587 ,C1494_=_C2752 ,C1494_=_C3155 ,C1494_=_C3156 ,C1494_=_C3157 ,C1494_=_C3158 ,\nC1494_=_C3159 ,C1494_=_C3160 ,C1494_=_C3161 ,C1494_=_C3162 ,C1494_=_C3164 ,C1494_=_C3165 ,\nC1494_=_C3166 ,C1494_=_C3168 ,C1503_=_C1950 ,C1503_=_C1969 ,C1503_=_C2434 ,C1503_=_C2543 ,\nC1503_=_C2580 ,C1503_=_C2644 ,C1503_=_C2763 ,C1503_=_C3139 ,C1503_=_C3194 ,C1503_=_C3287 ,\nC1503_=_C3320 ,C1503_=_C3432 ,C1503_=_C3624 ,C1503_=_C3811 ,C1503_=_C3829 ,C1503_=_C3845 ,\nC1503_=_C3870 ,C1503_=_C3916 ,C1503_=_C3996 ,C1503_=_C3999 ,C1511_=_C1513 ,C1511_=_C1515 ,\nC1511_=_C1520 ,C1511_=_C1522 ,C1511_=_C1523 ,C1511_=_C1526 ,C1511_=_C1698 ,C1511_=_C2127 ,\nC1511_=_C2128 ,C1511_=_C2131 ,C1511_=_C2135 ,C1511_=_C2136 ,C1511_=_C2137 ,C1511_=_C2138 ,\nC1511_=_C2139 ,C1511_=_C2140 ,C1511_=_C2142 ,C1511_=_C2143 ,C1511_=_C2144 ,C1511_=_C2145 ,\nC1511_=_C2146 ,C1511_=_C2147 ,C1511_=_C2148 ,C1513_=_C1515 ,C1513_=_C1520 ,C1513_=_C1522 ,\nC1513_=_C1523 ,C1513_=_C1526 ,C1513_=_C1613 ,C1513_=_C1701 ,C1513_=_C1937 ,C1513_=_C1957 ,\nC1513_=_C2495 ,C1513_=_C2496 ,C1513_=_C2498 ,C1513_=_C2499 ,C1513_=_C2500 ,C1513_=_C2501 ,\nC1513_=_C2503 ,C1513_=_C2505 ,C1513_=_C2507 ,C1513_=_C2508 ,C1513_=_C2509 ,C1515_=_C1520 ,\nC1515_=_C1522 ,C1515_=_C1523 ,C1515_=_C1526 ,C1515_=_C1702 ,C1515_=_C2533 ,C1515_=_C2751 ,\nC1515_=_C2890 ,C1515_=_C2891 ,C1515_=_C2892 ,C1515_=_C2893 ,C1515_=_C2894 ,C1515_=_C2896 ,\nC1515_=_C2898 ,C1515_=_C2899 ,C1515_=_C2900 ,C1515_=_C2901 ,C1520_=_C1522 ,C1520_=_C1523 ,\nC1520_=_C1526 ,C1520_=_C2342 ,C1520_=_C2755 ,C1520_=_C2830 ,C1520_=_C3130 ,C1520_=_C3327 ,\nC1520_=_C3378 ,C1520_=_C3461 ,C1520_=_C3513 ,C1520_=_C3514 ,C1520_=_C3516 ,C1520_=_C3517 ,\nC1520_=_C3518 ,C1520_=_C3519 ,C1520_=_C3520 ,C1520_=_C3522 ,C1520_=_C3523 ,C1520_=_C3524 ,\nC1520_=_C3525 ,C1522_=_C1523 ,C1522_=_C1526 ,C1522_=_C1565 ,C1522_=_C2207 ,C1522_=_C2246 ,\nC1522_=_C2343 ,C1522_=_C2667 ,C1522_=_C2794 ,C1522_=_C2880 ,C1522_=_C2906 ,C1522_=_C3131 ,\nC1522_=_C3248 ,C1522_=_C3353 ,C1522_=_C3379 ,C1522_=_C3553 ,C1522_=_C3554 ,C1522_=_C3557 ,\nC1522_=_C3558 ,C1522_=_C3559 ,C1522_=_C3560 ,C1522_=_C3561 ,C1523_=_C1526 ,C1523_=_C1881 ,\nC1523_=_C2164 ,C1523_=_C2347 ,C1523_=_C3134 ,C1523_=_C3228 ,C1523_=_C3251 ,C1523_=_C3265 ,\nC1523_=_C3382 ,C1523_=_C3617 ,C1523_=_C3645 ,C1523_=_C3708 ,C1523_=_C3709 ,C1523_=_C3710 ,\nC1523_=_C3711 ,C1523_=_C3712 ,C1523_=_C3715 ,C1523_=_C3716 ,C1523_=_C3717 ,C1523_=_C3718 ,\nC1523_=_C3719 ,C1526_=_C1713 ,C1526_=_C1737 ,C1526_=_C1951 ,C1526_=_C1989 ,C1526_=_C2047 ,\nC1526_=_C2269 ,C1526_=_C2309 ,C1526_=_C2435 ,C1526_=_C2887 ,C1526_=_C2938 ,C1526_=_C3546 ,\nC1526_=_C3885 ,C1526_=_C3908 ,C1526_=_C3947 ,C1526_=_C3958 ,C1526_=_C4009 ,C1526_=_C4016 ,\nC1526_=_C4018 ,C1526_=_C4019 ,C1540_=_C2358 ,C1540_=_C2534 ,C1540_=_C2753 ,C1540_=_C2945 ,\nC1540_=_C3144 ,C1540_=_C3169 ,C1540_=_C3170 ,C1540_=_C3171 ,C1540_=_C3172 ,C1540_=_C3173 ,\nC1540_=_C3174 ,C1540_=_C3175 ,C1540_=_C3176 ,C1540_=_C3179 ,C1540_=_C3180 ,C1540_=_C3181 ,\nC1557_=_C1562 ,C1557_=_C1565 ,C1557_=_C2238 ,C1557_=_C2277 ,C1557_=_C2569 ,C1557_=_C2728 ,\nC1557_=_C2770 ,C1557_=_C2771 ,C1557_=_C2774 ,C1557_=_C2776 ,C1557_=_C2777 ,C1557_=_C2778 ,\nC1557_=_C2779 ,C1557_=_C2780 ,C1557_=_C2781 ,C1557_=_C2783 ,C1557_=_C2784 ,C1557_=_C2785 ,\nC1557_=_C2786 ,C1557_=_C2787 ,C1557_=_C2788 ,C1562_=_C1565 ,C1562_=_C1586 ,C1562_=_C2205 ,\nC1562_=_C2390 ,C1562_=_C2665 ,C1562_=_C2700 ,C1562_=_C2791 ,C1562_=_C2878 ,C1562_=_C2976 ,\nC1562_=_C3031 ,C1562_=_C3051 ,C1562_=_C3341 ,C1562_=_C3342 ,C1562_=_C3344 ,C1562_=_C3345 ,\nC1562_=_C3346 ,C1562_=_C3347 ,C1562_=_C3348 ,C1562_=_C3349 ,C1562_=_C3350 ,C1565_=_C2207 ,\nC1565_=_C2246 ,C1565_=_C2343 ,C1565_=_C2667 ,C1565_=_C2794 ,C1565_=_C2880 ,C1565_=_C2906 ,\nC1565_=_C3131 ,C1565_=_C3248 ,C1565_=_C3353 ,C1565_=_C3379 ,C1565_=_C3553 ,C1565_=_C3554 ,\nC1565_=_C3557 ,C1565_=_C3558 ,C1565_=_C3559 ,C1565_=_C3560 ,C1565_=_C3561 ,C1578_=_C1580 ,\nC1578_=_C1586 ,C1578_=_C1656 ,C1578_=_C1868 ,C1578_=_C1910 ,C1578_=_C1911 ,C1578_=_C1912 ,\nC1578_=_C1913 ,C1578_=_C1914 ,C1578_=_C1915 ,C1578_=_C1918 ,C1578_=_C1919 ,C1578_=_C1920 ,\nC1578_=_C1921 ,C1578_=_C1922 ,C1578_=_C1923 ,C1578_=_C1924 ,C1578_=_C1925 ,C1578_=_C1926 ,\nC1578_=_C1927 ,C1578_=_C1928 ,C1578_=_C1929 ,C1578_=_C1930 ,C1578_=_C1931 ,C1580_=_C1586 ,\nC1580_=_C1635 ,C1580_=_C1676 ,C1580_=_C1696 ,C1580_=_C1870 ,C1580_=_C1934 ,C1580_=_C2016 ,\nC1580_=_C2070 ,C1580_=_C2071 ,C1580_=_C2072 ,C1580_=_C2073 ,C1580_=_C2074 ,C1580_=_C2075 ,\nC1580_=_C2077 ,C1580_=_C2078 ,C1580_=_C2079 ,C1580_=_C2080 ,C1580_=_C2081 ,C1580_=_C2083 ,\nC1580_=_C2085 ,C1580_=_C2086 ,C1586_=_C2205 ,C1586_=_C2390 ,C1586_=_C2665 ,C1586_=_C2700 ,\nC1586_=_C2791 ,C1586_=_C2878 ,C1586_=_C2976 ,C1586_=_C3031 ,C1586_=_C3051 ,C1586_=_C3341 ,\nC1586_=_C3342 ,C1586_=_C3344 ,C1586_=_C3345 ,C1586_=_C3346 ,C1586_=_C3347 ,C1586_=_C3348 ,\nC1586_=_C3349 ,C1586_=_C3350 ,C1613_=_C1624 ,C1613_=_C1701 ,C1613_=_C1937 ,C1613_=_C1957 ,\nC1613_=_C2495 ,C1613_=_C2496 ,C1613_=_C2498 ,C1613_=_C2499 ,C1613_=_C2500 ,C1613_=_C2501 ,\nC1613_=_C2503 ,C1613_=_C2505 ,C1613_=_C2507 ,C1613_=_C2508 ,C1613_=_C2509 ,C1624_=_C1648 ,\nC1624_=_C1947 ,C1624_=_C2306 ,C1624_=_C2432 ,C1624_=_C2912 ,C1624_=_C2936 ,C1624_=_C3138 ,\nC1624_=_C3191 ,C1624_=_C3544 ,C1624_=_C3843 ,C1624_=_C3915 ,C1624_=_C3942 ,C1624_=_C3944 ,\nC1624_=_C3945 ,C1624_=_C3946 ,C1635_=_C1648 ,C1635_=_C1650 ,C1635_=_C1676 ,C1635_=_C1696 ,\nC1635_=_C1870 ,C1635_=_C1934 ,C1635_=_C2016 ,C1635_=_C2070 ,C1635_=_C2071 ,C1635_=_C2072 ,\nC1635_=_C2073 ,C1635_=_C2074 ,C1635_=_C2075 ,C1635_=_C2077 ,C1635_=_C2078 ,C1635_=_C2079 ,\nC1635_=_C2080 ,C1635_=_C2081 ,C1635_=_C2083 ,C1635_=_C2085 ,C1635_=_C2086 ,C1648_=_C1650 ,\nC1648_=_C1947 ,C1648_=_C2306 ,C1648_=_C2432 ,C1648_=_C2912 ,C1648_=_C2936 ,C1648_=_C3138 ,\nC1648_=_C3191 ,C1648_=_C3544 ,C1648_=_C3843 ,C1648_=_C3915 ,C1648_=_C3942 ,C1648_=_C3944 ,\nC1648_=_C3945 ,C1648_=_C3946 ,C1650_=_C1952 ,C1650_=_C2067 ,C1650_=_C2232 ,C1650_=_C2310 ,\nC1650_=_C2437 ,C1650_=_C2630 ,C1650_=_C2851 ,C1650_=_C2915 ,C1650_=_C2940 ,C1650_=_C2994 ,\nC1650_=_C3006 ,C1650_=_C3394 ,C1650_=_C3571 ,C1650_=_C3726 ,C1650_=_C3856 ,C1650_=_C3911 ,\nC1650_=_C3977 ,C1650_=_C4030 ,C1650_=_C4068 ,C1650_=_C4069 ,C1650_=_C4070 ,C1650_=_C4071 ,\nC1656_=_C1669 ,C1656_=_C1868 ,C1656_=_C1910 ,C1656_=_C1911 ,C1656_=_C1912 ,C1656_=_C1913 ,\nC1656_=_C1914 ,C1656_=_C1915 ,C1656_=_C1918 ,C1656_=_C1919 ,C1656_=_C1920 ,C1656_=_C1921 ,\nC1656_=_C1922 ,C1656_=_C1923 ,C1656_=_C1924 ,C1656_=_C1925 ,C1656_=_C1926 ,C1656_=_C1927 ,\nC1656_=_C1928 ,C1656_=_C1929 ,C1656_=_C1930 ,C1656_=_C1931 ,C1669_=_C1711 ,C1669_=_C1905 ,\nC1669_=_C2167 ,C1669_=_C2251 ,C1669_=_C2380 ,C1669_=_C2911 ,C1669_=_C3230 ,C1669_=_C3254 ,\nC1669_=_C3269 ,C1669_=_C3308 ,C1669_=_C3600 ,C1669_=_C3651 ,C1669_=_C3671 ,C1669_=_C3842 ,\nC1669_=_C3924 ,C1669_=_C3931 ,C1669_=_C3932 ,C1669_=_C3933 ,C1669_=_C3934 ,C1669_=_C3935 ,\nC1669_=_C3936 ,C1676_=_C1696 ,C1676_=_C1870 ,C1676_=_C1934 ,C1676_=_C2016</w:t>
      </w:r>
    </w:p>
    <w:p>
      <w:pPr>
        <w:pStyle w:val="PreformattedText"/>
        <w:bidi w:val="0"/>
        <w:spacing w:before="0" w:after="0"/>
        <w:jc w:val="left"/>
        <w:rPr/>
      </w:pPr>
      <w:r>
        <w:rPr/>
        <w:t xml:space="preserve"> </w:t>
      </w:r>
      <w:r>
        <w:rPr/>
        <w:t>,C1676_=_C2070 ,\nC1676_=_C2071 ,C1676_=_C2072 ,C1676_=_C2073 ,C1676_=_C2074 ,C1676_=_C2075 ,C1676_=_C2077 ,\nC1676_=_C2078 ,C1676_=_C2079 ,C1676_=_C2080 ,C1676_=_C2081 ,C1676_=_C2083 ,C1676_=_C2085 ,\nC1676_=_C2086 ,C1696_=_C1698 ,C1696_=_C1701 ,C1696_=_C1702 ,C1696_=_C1704 ,C1696_=_C1711 ,\nC1696_=_C1713 ,C1696_=_C1870 ,C1696_=_C1934 ,C1696_=_C2016 ,C1696_=_C2070 ,C1696_=_C2071 ,\nC1696_=_C2072 ,C1696_=_C2073 ,C1696_=_C2074 ,C1696_=_C2075 ,C1696_=_C2077 ,C1696_=_C2078 ,\nC1696_=_C2079 ,C1696_=_C2080 ,C1696_=_C2081 ,C1696_=_C2083 ,C1696_=_C2085 ,C1696_=_C2086 ,\nC1698_=_C1701 ,C1698_=_C1702 ,C1698_=_C1704 ,C1698_=_C1711 ,C1698_=_C1713 ,C1698_=_C2127 ,\nC1698_=_C2128 ,C1698_=_C2131 ,C1698_=_C2135 ,C1698_=_C2136 ,C1698_=_C2137 ,C1698_=_C2138 ,\nC1698_=_C2139 ,C1698_=_C2140 ,C1698_=_C2142 ,C1698_=_C2143 ,C1698_=_C2144 ,C1698_=_C2145 ,\nC1698_=_C2146 ,C1698_=_C2147 ,C1698_=_C2148 ,C1701_=_C1702 ,C1701_=_C1704 ,C1701_=_C1711 ,\nC1701_=_C1713 ,C1701_=_C1937 ,C1701_=_C1957 ,C1701_=_C2495 ,C1701_=_C2496 ,C1701_=_C2498 ,\nC1701_=_C2499 ,C1701_=_C2500 ,C1701_=_C2501 ,C1701_=_C2503 ,C1701_=_C2505 ,C1701_=_C2507 ,\nC1701_=_C2508 ,C1701_=_C2509 ,C1702_=_C1704 ,C1702_=_C1711 ,C1702_=_C1713 ,C1702_=_C2533 ,\nC1702_=_C2751 ,C1702_=_C2890 ,C1702_=_C2891 ,C1702_=_C2892 ,C1702_=_C2893 ,C1702_=_C2894 ,\nC1702_=_C2896 ,C1702_=_C2898 ,C1702_=_C2899 ,C1702_=_C2900 ,C1702_=_C2901 ,C1704_=_C1711 ,\nC1704_=_C1713 ,C1704_=_C2111 ,C1704_=_C2156 ,C1704_=_C2356 ,C1704_=_C2731 ,C1704_=_C3012 ,\nC1704_=_C3080 ,C1704_=_C3111 ,C1704_=_C3112 ,C1704_=_C3113 ,C1704_=_C3114 ,C1704_=_C3115 ,\nC1704_=_C3117 ,C1704_=_C3118 ,C1704_=_C3119 ,C1704_=_C3120 ,C1704_=_C3121 ,C1704_=_C3123 ,\nC1704_=_C3124 ,C1704_=_C3125 ,C1704_=_C3126 ,C1711_=_C1713 ,C1711_=_C1905 ,C1711_=_C2167 ,\nC1711_=_C2251 ,C1711_=_C2380 ,C1711_=_C2911 ,C1711_=_C3230 ,C1711_=_C3254 ,C1711_=_C3269 ,\nC1711_=_C3308 ,C1711_=_C3600 ,C1711_=_C3651 ,C1711_=_C3671 ,C1711_=_C3842 ,C1711_=_C3924 ,\nC1711_=_C3931 ,C1711_=_C3932 ,C1711_=_C3933 ,C1711_=_C3934 ,C1711_=_C3935 ,C1711_=_C3936 ,\nC1713_=_C1737 ,C1713_=_C1951 ,C1713_=_C1989 ,C1713_=_C2047 ,C1713_=_C2269 ,C1713_=_C2309 ,\nC1713_=_C2435 ,C1713_=_C2887 ,C1713_=_C2938 ,C1713_=_C3546 ,C1713_=_C3885 ,C1713_=_C3908 ,\nC1713_=_C3947 ,C1713_=_C3958 ,C1713_=_C4009 ,C1713_=_C4016 ,C1713_=_C4018 ,C1713_=_C4019 ,\nC1725_=_C1726 ,C1725_=_C1733 ,C1725_=_C1737 ,C1725_=_C2036 ,C1725_=_C2176 ,C1725_=_C2423 ,\nC1725_=_C2478 ,C1725_=_C2479 ,C1725_=_C2480 ,C1725_=_C2481 ,C1725_=_C2483 ,C1725_=_C2484 ,\nC1725_=_C2485 ,C1725_=_C2488 ,C1725_=_C2489 ,C1725_=_C2491 ,C1725_=_C2493 ,C1725_=_C2494 ,\nC1726_=_C1733 ,C1726_=_C1737 ,C1726_=_C1807 ,C1726_=_C1850 ,C1726_=_C2444 ,C1726_=_C2511 ,\nC1726_=_C2599 ,C1726_=_C2600 ,C1726_=_C2601 ,C1726_=_C2602 ,C1726_=_C2603 ,C1726_=_C2604 ,\nC1726_=_C2606 ,C1726_=_C2607 ,C1726_=_C2608 ,C1726_=_C2609 ,C1726_=_C2610 ,C1726_=_C2611 ,\nC1726_=_C2612 ,C1726_=_C2613 ,C1726_=_C2614 ,C1733_=_C1737 ,C1733_=_C1983 ,C1733_=_C2043 ,\nC1733_=_C2224 ,C1733_=_C2323 ,C1733_=_C2395 ,C1733_=_C2453 ,C1733_=_C2927 ,C1733_=_C2979 ,\nC1733_=_C3238 ,C1733_=_C3266 ,C1733_=_C3437 ,C1733_=_C3526 ,C1733_=_C3679 ,C1733_=_C3741 ,\nC1733_=_C3742 ,C1733_=_C3743 ,C1733_=_C3744 ,C1733_=_C3746 ,C1733_=_C3747 ,C1737_=_C1951 ,\nC1737_=_C1989 ,C1737_=_C2047 ,C1737_=_C2269 ,C1737_=_C2309 ,C1737_=_C2435 ,C1737_=_C2887 ,\nC1737_=_C2938 ,C1737_=_C3546 ,C1737_=_C3885 ,C1737_=_C3908 ,C1737_=_C3947 ,C1737_=_C3958 ,\nC1737_=_C4009 ,C1737_=_C4016 ,C1737_=_C4018 ,C1737_=_C4019 ,C1751_=_C1760 ,C1751_=_C1874 ,\nC1751_=_C2004 ,C1751_=_C2412 ,C1751_=_C2732 ,C1751_=_C2825 ,C1751_=_C3013 ,C1751_=_C3028 ,\nC1751_=_C3081 ,C1751_=_C3199 ,C1751_=_C3200 ,C1751_=_C3202 ,C1751_=_C3203 ,C1751_=_C3204 ,\nC1751_=_C3205 ,C1751_=_C3206 ,C1751_=_C3207 ,C1751_=_C3209 ,C1751_=_C3210 ,C1751_=_C3211 ,\nC1760_=_C1819 ,C1760_=_C1845 ,C1760_=_C1887 ,C1760_=_C1970 ,C1760_=_C2268 ,C1760_=_C2595 ,\nC1760_=_C3271 ,C1760_=_C3405 ,C1760_=_C3441 ,C1760_=_C3625 ,C1760_=_C3633 ,C1760_=_C3736 ,\nC1760_=_C3792 ,C1760_=_C3800 ,C1760_=_C3862 ,C1760_=_C3900 ,C1760_=_C3979 ,C1760_=_C4000 ,\nC1760_=_C4002 ,C1760_=_C4003 ,C1766_=_C1767 ,C1766_=_C1768 ,C1766_=_C1769 ,C1766_=_C1770 ,\nC1766_=_C1771 ,C1766_=_C1772 ,C1766_=_C1774 ,C1766_=_C1775 ,C1766_=_C1776 ,C1766_=_C1777 ,\nC1766_=_C1778 ,C1766_=_C1780 ,C1766_=_C1781 ,C1766_=_C1782 ,C1766_=_C1783 ,C1766_=_C1784 ,\nC1766_=_C1785 ,C1766_=_C1787 ,C1766_=_C1789 ,C1766_=_C1790 ,C1766_=_C1832 ,C1766_=_C1845 ,\nC1766_=_C1846 ,C1767_=_C1768 ,C1767_=_C1769 ,C1767_=_C1770 ,C1767_=_C1771 ,C1767_=_C1772 ,\nC1767_=_C1774 ,C1767_=_C1775 ,C1767_=_C1776 ,C1767_=_C1777 ,C1767_=_C1778 ,C1767_=_C1780 ,\nC1767_=_C1781 ,C1767_=_C1782 ,C1767_=_C1783 ,C1767_=_C1784 ,C1767_=_C1785 ,C1767_=_C1787 ,\nC1767_=_C1789 ,C1767_=_C1790 ,C1767_=_C1957 ,C1767_=_C1961 ,C1767_=_C1969 ,C1767_=_C1970 ,\nC1767_=_C1973 ,C1768_=_C1769 ,C1768_=_C1770 ,C1768_=_C1771 ,C1768_=_C1772 ,C1768_=_C1774 ,\nC1768_=_C1775 ,C1768_=_C1776 ,C1768_=_C1777 ,C1768_=_C1778 ,C1768_=_C1780 ,C1768_=_C1781 ,\nC1768_=_C1782 ,C1768_=_C1783 ,C1768_=_C1784 ,C1768_=_C1785 ,C1768_=_C1787 ,C1768_=_C1789 ,\nC1768_=_C1790 ,C1768_=_C2262 ,C1768_=_C2268 ,C1768_=_C2269 ,C1768_=_C2270 ,C1769_=_C1770 ,\nC1769_=_C1771 ,C1769_=_C1772 ,C1769_=_C1774 ,C1769_=_C1775 ,C1769_=_C1776 ,C1769_=_C1777 ,\nC1769_=_C1778 ,C1769_=_C1780 ,C1769_=_C1781 ,C1769_=_C1782 ,C1769_=_C1783 ,C1769_=_C1784 ,\nC1769_=_C1785 ,C1769_=_C1787 ,C1769_=_C1789 ,C1769_=_C1790 ,C1769_=_C2072 ,C1769_=_C2356 ,\nC1769_=_C2358 ,C1769_=_C2368 ,C1770_=_C1771 ,C1770_=_C1772 ,C1770_=_C1774 ,C1770_=_C1775 ,\nC1770_=_C1776 ,C1770_=_C1777 ,C1770_=_C1778 ,C1770_=_C1780 ,C1770_=_C1781 ,C1770_=_C1782 ,\nC1770_=_C1783 ,C1770_=_C1784 ,C1770_=_C1785 ,C1770_=_C1787 ,C1770_=_C1789 ,C1770_=_C1790 ,\nC1770_=_C2444 ,C1770_=_C2453 ,C1771_=_C1772 ,C1771_=_C1774 ,C1771_=_C1775 ,C1771_=_C1776 ,\nC1771_=_C1777 ,C1771_=_C1778 ,C1771_=_C1780 ,C1771_=_C1781 ,C1771_=_C1782 ,C1771_=_C1783 ,\nC1771_=_C1784 ,C1771_=_C1785 ,C1771_=_C1787 ,C1771_=_C1789 ,C1771_=_C1790 ,C1771_=_C2511 ,\nC1772_=_C1774 ,C1772_=_C1775 ,C1772_=_C1776 ,C1772_=_C1777 ,C1772_=_C1778 ,C1772_=_C1780 ,\nC1772_=_C1781 ,C1772_=_C1782 ,C1772_=_C1783 ,C1772_=_C1784 ,C1772_=_C1785 ,C1772_=_C1787 ,\nC1772_=_C1789 ,C1772_=_C1790 ,C1772_=_C2587 ,C1772_=_C2595 ,C1772_=_C2597 ,C1774_=_C1775 ,\nC1774_=_C1776 ,C1774_=_C1777 ,C1774_=_C1778 ,C1774_=_C1780 ,C1774_=_C1781 ,C1774_=_C1782 ,\nC1774_=_C1783 ,C1774_=_C1784 ,C1774_=_C1785 ,C1774_=_C1787 ,C1774_=_C1789 ,C1774_=_C1790 ,\nC1774_=_C1913 ,C1774_=_C2599 ,C1774_=_C2649 ,C1775_=_C1776 ,C1775_=_C1777 ,C1775_=_C1778 ,\nC1775_=_C1780 ,C1775_=_C1781 ,C1775_=_C1782 ,C1775_=_C1783 ,C1775_=_C1784 ,C1775_=_C1785 ,\nC1775_=_C1787 ,C1775_=_C1789 ,C1775_=_C1790 ,C1775_=_C2600 ,C1776_=_C1777 ,C1776_=_C1778 ,\nC1776_=_C1780 ,C1776_=_C1781 ,C1776_=_C1782 ,C1776_=_C1783 ,C1776_=_C1784 ,C1776_=_C1785 ,\nC1776_=_C1787 ,C1776_=_C1789 ,C1776_=_C1790 ,C1776_=_C2825 ,C1776_=_C2830 ,C1776_=_C2836 ,\nC1777_=_C1778 ,C1777_=_C1780 ,C1777_=_C1781 ,C1777_=_C1782 ,C1777_=_C1783 ,C1777_=_C1784 ,\nC1777_=_C1785 ,C1777_=_C1787 ,C1777_=_C1789 ,C1777_=_C1790 ,C1778_=_C1780 ,C1778_=_C1781 ,\nC1778_=_C1782 ,C1778_=_C1783 ,C1778_=_C1784 ,C1778_=_C1785 ,C1778_=_C1787 ,C1778_=_C1789 ,\nC1778_=_C1790 ,C1780_=_C1781 ,C1780_=_C1782 ,C1780_=_C1783 ,C1780_=_C1784 ,C1780_=_C1785 ,\nC1780_=_C1787 ,C1780_=_C1789 ,C1780_=_C1790 ,C1780_=_C2079 ,C1780_=_C2606 ,C1780_=_C3482 ,\nC1781_=_C1782 ,C1781_=_C1783 ,C1781_=_C1784 ,C1781_=_C1785 ,C1781_=_C1787 ,C1781_=_C1789 ,\nC1781_=_C1790 ,C1782_=_C1783 ,C1782_=_C1784 ,C1782_=_C1785 ,C1782_=_C1787 ,C1782_=_C1789 ,\nC1782_=_C1790 ,C1782_=_C3157 ,C1782_=_C3633 ,C1782_=_C3636 ,C1783_=_C1784 ,C1783_=_C1785 ,\nC1783_=_C1787 ,C1783_=_C1789 ,C1783_=_C1790 ,C1783_=_C3800 ,C1784_=_C1785 ,C1784_=_C1787 ,\nC1784_=_C1789 ,C1784_=_C1790 ,C1784_=_C2607 ,C1785_=_C1787 ,C1785_=_C1789 ,C1785_=_C1790 ,\nC1785_=_C2608 ,C1785_=_C3976 ,C1785_=_C3977 ,C1787_=_C1789 ,C1787_=_C1790 ,C1787_=_C2609 ,\nC1789_=_C1790 ,C1789_=_C3490 ,C1790_=_C4069 ,C1807_=_C1819 ,C1807_=_C1850 ,C1807_=_C2444 ,\nC1807_=_C2511 ,C1807_=_C2599 ,C1807_=_C2600 ,C1807_=_C2601 ,C1807_=_C2602 ,C1807_=_C2603 ,\nC1807_=_C2604 ,C1807_=_C2606 ,C1807_=_C2607 ,C1807_=_C2608 ,C1807_=_C2609 ,C1807_=_C2610 ,\nC1807_=_C2611 ,C1807_=_C2612 ,C1807_=_C2613 ,C1807_=_C2614 ,C1819_=_C1845 ,C1819_=_C1887 ,\nC1819_=_C1970 ,C1819_=_C2268 ,C1819_=_C2595 ,C1819_=_C3271 ,C1819_=_C3405 ,C1819_=_C3441 ,\nC1819_=_C3625 ,C1819_=_C3633 ,C1819_=_C3736 ,C1819_=_C3792 ,C1819_=_C3800 ,C1819_=_C3862 ,\nC1819_=_C3900 ,C1819_=_C3979 ,C1819_=_C4000 ,C1819_=_C4002 ,C1819_=_C4003 ,C1832_=_C1845 ,\nC1832_=_C1846 ,C1832_=_C1873 ,C1832_=_C1961 ,C1832_=_C2112 ,C1832_=_C2262 ,C1832_=_C2587 ,\nC1832_=_C2752 ,C1832_=_C3155 ,C1832_=_C3156 ,C1832_=_C3157 ,C1832_=_C3158 ,C1832_=_C3159 ,\nC1832_=_C3160 ,C1832_=_C3161 ,C1832_=_C3162 ,C1832_=_C3164 ,C1832_=_C3165 ,C1832_=_C3166 ,\nC1832_=_C3168 ,C1845_=_C1846 ,C1845_=_C1887 ,C1845_=_C1970 ,C1845_=_C2268 ,C1845_=_C2595 ,\nC1845_=_C3271 ,C1845_=_C3405 ,C1845_=_C3441 ,C1845_=_C3625 ,C1845_=_C3633 ,C1845_=_C3736 ,\nC1845_=_C3792 ,C1845_=_C3800 ,C1845_=_C3862 ,C1845_=_C3900 ,C1845_=_C3979 ,C1845_=_C4000 ,\nC1845_=_C4002 ,C1845_=_C4003 ,C1846_=_C1973 ,C1846_=_C1990 ,C1846_=_C2270 ,C1846_=_C2438 ,\nC1846_=_C2597 ,C1846_=_C2836 ,C1846_=_C3336 ,C1846_=_C3471 ,C1846_=_C3593 ,C1846_=_C3636 ,\nC1846_=_C3759 ,C1846_=_C3786 ,C1846_=_C3886 ,C1846_=_C3959 ,C1846_=_C4084 ,C1846_=_C4085 ,\nC1850_=_C2444 ,C1850_=_C2511 ,C1850_=_C2599 ,C1850_=_C2600 ,C1850_=_C2601 ,C1850_=_C2602 ,\nC1850_=_C2603 ,C1850_=_C2604 ,C1850_=_C2606 ,C1850_=_C2607 ,C1850_=_C2608 ,C1850_=_C2609 ,\nC1850_=_C2610 ,C1850_=_C2611 ,C1850_=_C2612 ,C1850_=_C2613 ,C1850_=_C2614 ,C1868_=_C1870 ,\nC1868_=_C1873 ,C1868_=_C1874 ,C1868_=_C1881 ,C1868_=_C1887 ,C1868_=_C1910 ,C1868_=_C1911 ,\nC1868_=_C1912 ,C1868_=_C1913 ,C1868_=_C1914 ,C1868_=_C1915 ,C1868_=_C1918 ,C1868_=_C1919 ,\nC1868_=_C1920 ,C1868_=_C1921 ,C1868_=_C1922</w:t>
      </w:r>
    </w:p>
    <w:p>
      <w:pPr>
        <w:pStyle w:val="PreformattedText"/>
        <w:bidi w:val="0"/>
        <w:spacing w:before="0" w:after="0"/>
        <w:jc w:val="left"/>
        <w:rPr/>
      </w:pPr>
      <w:r>
        <w:rPr/>
        <w:t xml:space="preserve"> </w:t>
      </w:r>
      <w:r>
        <w:rPr/>
        <w:t>,C1868_=_C1923 ,C1868_=_C1924 ,C1868_=_C1925 ,\nC1868_=_C1926 ,C1868_=_C1927 ,C1868_=_C1928 ,C1868_=_C1929 ,C1868_=_C1930 ,C1868_=_C1931 ,\nC1870_=_C1873 ,C1870_=_C1874 ,C1870_=_C1881 ,C1870_=_C1887 ,C1870_=_C1934 ,C1870_=_C2016 ,\nC1870_=_C2070 ,C1870_=_C2071 ,C1870_=_C2072 ,C1870_=_C2073 ,C1870_=_C2074 ,C1870_=_C2075 ,\nC1870_=_C2077 ,C1870_=_C2078 ,C1870_=_C2079 ,C1870_=_C2080 ,C1870_=_C2081 ,C1870_=_C2083 ,\nC1870_=_C2085 ,C1870_=_C2086 ,C1873_=_C1874 ,C1873_=_C1881 ,C1873_=_C1887 ,C1873_=_C1961 ,\nC1873_=_C2112 ,C1873_=_C2262 ,C1873_=_C2587 ,C1873_=_C2752 ,C1873_=_C3155 ,C1873_=_C3156 ,\nC1873_=_C3157 ,C1873_=_C3158 ,C1873_=_C3159 ,C1873_=_C3160 ,C1873_=_C3161 ,C1873_=_C3162 ,\nC1873_=_C3164 ,C1873_=_C3165 ,C1873_=_C3166 ,C1873_=_C3168 ,C1874_=_C1881 ,C1874_=_C1887 ,\nC1874_=_C2004 ,C1874_=_C2412 ,C1874_=_C2732 ,C1874_=_C2825 ,C1874_=_C3013 ,C1874_=_C3028 ,\nC1874_=_C3081 ,C1874_=_C3199 ,C1874_=_C3200 ,C1874_=_C3202 ,C1874_=_C3203 ,C1874_=_C3204 ,\nC1874_=_C3205 ,C1874_=_C3206 ,C1874_=_C3207 ,C1874_=_C3209 ,C1874_=_C3210 ,C1874_=_C3211 ,\nC1881_=_C1887 ,C1881_=_C2164 ,C1881_=_C2347 ,C1881_=_C3134 ,C1881_=_C3228 ,C1881_=_C3251 ,\nC1881_=_C3265 ,C1881_=_C3382 ,C1881_=_C3617 ,C1881_=_C3645 ,C1881_=_C3708 ,C1881_=_C3709 ,\nC1881_=_C3710 ,C1881_=_C3711 ,C1881_=_C3712 ,C1881_=_C3715 ,C1881_=_C3716 ,C1881_=_C3717 ,\nC1881_=_C3718 ,C1881_=_C3719 ,C1887_=_C1970 ,C1887_=_C2268 ,C1887_=_C2595 ,C1887_=_C3271 ,\nC1887_=_C3405 ,C1887_=_C3441 ,C1887_=_C3625 ,C1887_=_C3633 ,C1887_=_C3736 ,C1887_=_C3792 ,\nC1887_=_C3800 ,C1887_=_C3862 ,C1887_=_C3900 ,C1887_=_C3979 ,C1887_=_C4000 ,C1887_=_C4002 ,\nC1887_=_C4003 ,C1905_=_C2167 ,C1905_=_C2251 ,C1905_=_C2380 ,C1905_=_C2911 ,C1905_=_C3230 ,\nC1905_=_C3254 ,C1905_=_C3269 ,C1905_=_C3308 ,C1905_=_C3600 ,C1905_=_C3651 ,C1905_=_C3671 ,\nC1905_=_C3842 ,C1905_=_C3924 ,C1905_=_C3931 ,C1905_=_C3932 ,C1905_=_C3933 ,C1905_=_C3934 ,\nC1905_=_C3935 ,C1905_=_C3936 ,C1910_=_C1911 ,C1910_=_C1912 ,C1910_=_C1913 ,C1910_=_C1914 ,\nC1910_=_C1915 ,C1910_=_C1918 ,C1910_=_C1919 ,C1910_=_C1920 ,C1910_=_C1921 ,C1910_=_C1922 ,\nC1910_=_C1923 ,C1910_=_C1924 ,C1910_=_C1925 ,C1910_=_C1926 ,C1910_=_C1927 ,C1910_=_C1928 ,\nC1910_=_C1929 ,C1910_=_C1930 ,C1910_=_C1931 ,C1910_=_C2070 ,C1910_=_C2111 ,C1910_=_C2112 ,\nC1910_=_C2115 ,C1911_=_C1912 ,C1911_=_C1913 ,C1911_=_C1914 ,C1911_=_C1915 ,C1911_=_C1918 ,\nC1911_=_C1919 ,C1911_=_C1920 ,C1911_=_C1921 ,C1911_=_C1922 ,C1911_=_C1923 ,C1911_=_C1924 ,\nC1911_=_C1925 ,C1911_=_C1926 ,C1911_=_C1927 ,C1911_=_C1928 ,C1911_=_C1929 ,C1911_=_C1930 ,\nC1911_=_C1931 ,C1912_=_C1913 ,C1912_=_C1914 ,C1912_=_C1915 ,C1912_=_C1918 ,C1912_=_C1919 ,\nC1912_=_C1920 ,C1912_=_C1921 ,C1912_=_C1922 ,C1912_=_C1923 ,C1912_=_C1924 ,C1912_=_C1925 ,\nC1912_=_C1926 ,C1912_=_C1927 ,C1912_=_C1928 ,C1912_=_C1929 ,C1912_=_C1930 ,C1912_=_C1931 ,\nC1912_=_C2496 ,C1912_=_C2644 ,C1913_=_C1914 ,C1913_=_C1915 ,C1913_=_C1918 ,C1913_=_C1919 ,\nC1913_=_C1920 ,C1913_=_C1921 ,C1913_=_C1922 ,C1913_=_C1923 ,C1913_=_C1924 ,C1913_=_C1925 ,\nC1913_=_C1926 ,C1913_=_C1927 ,C1913_=_C1928 ,C1913_=_C1929 ,C1913_=_C1930 ,C1913_=_C1931 ,\nC1913_=_C2599 ,C1913_=_C2649 ,C1914_=_C1915 ,C1914_=_C1918 ,C1914_=_C1919 ,C1914_=_C1920 ,\nC1914_=_C1921 ,C1914_=_C1922 ,C1914_=_C1923 ,C1914_=_C1924 ,C1914_=_C1925 ,C1914_=_C1926 ,\nC1914_=_C1927 ,C1914_=_C1928 ,C1914_=_C1929 ,C1914_=_C1930 ,C1914_=_C1931 ,C1914_=_C2601 ,\nC1914_=_C2810 ,C1915_=_C1918 ,C1915_=_C1919 ,C1915_=_C1920 ,C1915_=_C1921 ,C1915_=_C1922 ,\nC1915_=_C1923 ,C1915_=_C1924 ,C1915_=_C1925 ,C1915_=_C1926 ,C1915_=_C1927 ,C1915_=_C1928 ,\nC1915_=_C1929 ,C1915_=_C1930 ,C1915_=_C1931 ,C1915_=_C3051 ,C1918_=_C1919 ,C1918_=_C1920 ,\nC1918_=_C1921 ,C1918_=_C1922 ,C1918_=_C1923 ,C1918_=_C1924 ,C1918_=_C1925 ,C1918_=_C1926 ,\nC1918_=_C1927 ,C1918_=_C1928 ,C1918_=_C1929 ,C1918_=_C1930 ,C1918_=_C1931 ,C1918_=_C3155 ,\nC1918_=_C3341 ,C1918_=_C3353 ,C1919_=_C1920 ,C1919_=_C1921 ,C1919_=_C1922 ,C1919_=_C1923 ,\nC1919_=_C1924 ,C1919_=_C1925 ,C1919_=_C1926 ,C1919_=_C1927 ,C1919_=_C1928 ,C1919_=_C1929 ,\nC1919_=_C1930 ,C1919_=_C1931 ,C1919_=_C3156 ,C1920_=_C1921 ,C1920_=_C1922 ,C1920_=_C1923 ,\nC1920_=_C1924 ,C1920_=_C1925 ,C1920_=_C1926 ,C1920_=_C1927 ,C1920_=_C1928 ,C1920_=_C1929 ,\nC1920_=_C1930 ,C1920_=_C1931 ,C1920_=_C3158 ,C1920_=_C3172 ,C1920_=_C3704 ,C1921_=_C1922 ,\nC1921_=_C1923 ,C1921_=_C1924 ,C1921_=_C1925 ,C1921_=_C1926 ,C1921_=_C1927 ,C1921_=_C1928 ,\nC1921_=_C1929 ,C1921_=_C1930 ,C1921_=_C1931 ,C1921_=_C3345 ,C1921_=_C3725 ,C1921_=_C3726 ,\nC1922_=_C1923 ,C1922_=_C1924 ,C1922_=_C1925 ,C1922_=_C1926 ,C1922_=_C1927 ,C1922_=_C1928 ,\nC1922_=_C1929 ,C1922_=_C1930 ,C1922_=_C1931 ,C1923_=_C1924 ,C1923_=_C1925 ,C1923_=_C1926 ,\nC1923_=_C1927 ,C1923_=_C1928 ,C1923_=_C1929 ,C1923_=_C1930 ,C1923_=_C1931 ,C1923_=_C2483 ,\nC1923_=_C3346 ,C1923_=_C3842 ,C1923_=_C3843 ,C1923_=_C3845 ,C1924_=_C1925 ,C1924_=_C1926 ,\nC1924_=_C1927 ,C1924_=_C1928 ,C1924_=_C1929 ,C1924_=_C1930 ,C1924_=_C1931 ,C1924_=_C3161 ,\nC1924_=_C3175 ,C1924_=_C3880 ,C1925_=_C1926 ,C1925_=_C1927 ,C1925_=_C1928 ,C1925_=_C1929 ,\nC1925_=_C1930 ,C1925_=_C1931 ,C1925_=_C3347 ,C1926_=_C1927 ,C1926_=_C1928 ,C1926_=_C1929 ,\nC1926_=_C1930 ,C1926_=_C1931 ,C1926_=_C3348 ,C1926_=_C3558 ,C1926_=_C3979 ,C1927_=_C1928 ,\nC1927_=_C1929 ,C1927_=_C1930 ,C1927_=_C1931 ,C1927_=_C2083 ,C1927_=_C3123 ,C1927_=_C3165 ,\nC1928_=_C1929 ,C1928_=_C1930 ,C1928_=_C1931 ,C1928_=_C2900 ,C1928_=_C3349 ,C1929_=_C1930 ,\nC1929_=_C1931 ,C1929_=_C3125 ,C1929_=_C3350 ,C1929_=_C3717 ,C1929_=_C3934 ,C1930_=_C1931 ,\nC1930_=_C2493 ,C1930_=_C3168 ,C1930_=_C4053 ,C1930_=_C4096 ,C1931_=_C3935 ,C1934_=_C1937 ,\nC1934_=_C1947 ,C1934_=_C1950 ,C1934_=_C1951 ,C1934_=_C1952 ,C1934_=_C2016 ,C1934_=_C2070 ,\nC1934_=_C2071 ,C1934_=_C2072 ,C1934_=_C2073 ,C1934_=_C2074 ,C1934_=_C2075 ,C1934_=_C2077 ,\nC1934_=_C2078 ,C1934_=_C2079 ,C1934_=_C2080 ,C1934_=_C2081 ,C1934_=_C2083 ,C1934_=_C2085 ,\nC1934_=_C2086 ,C1937_=_C1947 ,C1937_=_C1950 ,C1937_=_C1951 ,C1937_=_C1952 ,C1937_=_C1957 ,\nC1937_=_C2495 ,C1937_=_C2496 ,C1937_=_C2498 ,C1937_=_C2499 ,C1937_=_C2500 ,C1937_=_C2501 ,\nC1937_=_C2503 ,C1937_=_C2505 ,C1937_=_C2507 ,C1937_=_C2508 ,C1937_=_C2509 ,C1947_=_C1950 ,\nC1947_=_C1951 ,C1947_=_C1952 ,C1947_=_C2306 ,C1947_=_C2432 ,C1947_=_C2912 ,C1947_=_C2936 ,\nC1947_=_C3138 ,C1947_=_C3191 ,C1947_=_C3544 ,C1947_=_C3843 ,C1947_=_C3915 ,C1947_=_C3942 ,\nC1947_=_C3944 ,C1947_=_C3945 ,C1947_=_C3946 ,C1950_=_C1951 ,C1950_=_C1952 ,C1950_=_C1969 ,\nC1950_=_C2434 ,C1950_=_C2543 ,C1950_=_C2580 ,C1950_=_C2644 ,C1950_=_C2763 ,C1950_=_C3139 ,\nC1950_=_C3194 ,C1950_=_C3287 ,C1950_=_C3320 ,C1950_=_C3432 ,C1950_=_C3624 ,C1950_=_C3811 ,\nC1950_=_C3829 ,C1950_=_C3845 ,C1950_=_C3870 ,C1950_=_C3916 ,C1950_=_C3996 ,C1950_=_C3999 ,\nC1951_=_C1952 ,C1951_=_C1989 ,C1951_=_C2047 ,C1951_=_C2269 ,C1951_=_C2309 ,C1951_=_C2435 ,\nC1951_=_C2887 ,C1951_=_C2938 ,C1951_=_C3546 ,C1951_=_C3885 ,C1951_=_C3908 ,C1951_=_C3947 ,\nC1951_=_C3958 ,C1951_=_C4009 ,C1951_=_C4016 ,C1951_=_C4018 ,C1951_=_C4019 ,C1952_=_C2067 ,\nC1952_=_C2232 ,C1952_=_C2310 ,C1952_=_C2437 ,C1952_=_C2630 ,C1952_=_C2851 ,C1952_=_C2915 ,\nC1952_=_C2940 ,C1952_=_C2994 ,C1952_=_C3006 ,C1952_=_C3394 ,C1952_=_C3571 ,C1952_=_C3726 ,\nC1952_=_C3856 ,C1952_=_C3911 ,C1952_=_C3977 ,C1952_=_C4030 ,C1952_=_C4068 ,C1952_=_C4069 ,\nC1952_=_C4070 ,C1952_=_C4071 ,C1957_=_C1961 ,C1957_=_C1969 ,C1957_=_C1970 ,C1957_=_C1973 ,\nC1957_=_C2495 ,C1957_=_C2496 ,C1957_=_C2498 ,C1957_=_C2499 ,C1957_=_C2500 ,C1957_=_C2501 ,\nC1957_=_C2503 ,C1957_=_C2505 ,C1957_=_C2507 ,C1957_=_C2508 ,C1957_=_C2509 ,C1961_=_C1969 ,\nC1961_=_C1970 ,C1961_=_C1973 ,C1961_=_C2112 ,C1961_=_C2262 ,C1961_=_C2587 ,C1961_=_C2752 ,\nC1961_=_C3155 ,C1961_=_C3156 ,C1961_=_C3157 ,C1961_=_C3158 ,C1961_=_C3159 ,C1961_=_C3160 ,\nC1961_=_C3161 ,C1961_=_C3162 ,C1961_=_C3164 ,C1961_=_C3165 ,C1961_=_C3166 ,C1961_=_C3168 ,\nC1969_=_C1970 ,C1969_=_C1973 ,C1969_=_C2434 ,C1969_=_C2543 ,C1969_=_C2580 ,C1969_=_C2644 ,\nC1969_=_C2763 ,C1969_=_C3139 ,C1969_=_C3194 ,C1969_=_C3287 ,C1969_=_C3320 ,C1969_=_C3432 ,\nC1969_=_C3624 ,C1969_=_C3811 ,C1969_=_C3829 ,C1969_=_C3845 ,C1969_=_C3870 ,C1969_=_C3916 ,\nC1969_=_C3996 ,C1969_=_C3999 ,C1970_=_C1973 ,C1970_=_C2268 ,C1970_=_C2595 ,C1970_=_C3271 ,\nC1970_=_C3405 ,C1970_=_C3441 ,C1970_=_C3625 ,C1970_=_C3633 ,C1970_=_C3736 ,C1970_=_C3792 ,\nC1970_=_C3800 ,C1970_=_C3862 ,C1970_=_C3900 ,C1970_=_C3979 ,C1970_=_C4000 ,C1970_=_C4002 ,\nC1970_=_C4003 ,C1973_=_C1990 ,C1973_=_C2270 ,C1973_=_C2438 ,C1973_=_C2597 ,C1973_=_C2836 ,\nC1973_=_C3336 ,C1973_=_C3471 ,C1973_=_C3593 ,C1973_=_C3636 ,C1973_=_C3759 ,C1973_=_C3786 ,\nC1973_=_C3886 ,C1973_=_C3959 ,C1973_=_C4084 ,C1973_=_C4085 ,C1983_=_C1989 ,C1983_=_C1990 ,\nC1983_=_C1991 ,C1983_=_C2043 ,C1983_=_C2224 ,C1983_=_C2323 ,C1983_=_C2395 ,C1983_=_C2453 ,\nC1983_=_C2927 ,C1983_=_C2979 ,C1983_=_C3238 ,C1983_=_C3266 ,C1983_=_C3437 ,C1983_=_C3526 ,\nC1983_=_C3679 ,C1983_=_C3741 ,C1983_=_C3742 ,C1983_=_C3743 ,C1983_=_C3744 ,C1983_=_C3746 ,\nC1983_=_C3747 ,C1989_=_C1990 ,C1989_=_C1991 ,C1989_=_C2047 ,C1989_=_C2269 ,C1989_=_C2309 ,\nC1989_=_C2435 ,C1989_=_C2887 ,C1989_=_C2938 ,C1989_=_C3546 ,C1989_=_C3885 ,C1989_=_C3908 ,\nC1989_=_C3947 ,C1989_=_C3958 ,C1989_=_C4009 ,C1989_=_C4016 ,C1989_=_C4018 ,C1989_=_C4019 ,\nC1990_=_C1991 ,C1990_=_C2270 ,C1990_=_C2438 ,C1990_=_C2597 ,C1990_=_C2836 ,C1990_=_C3336 ,\nC1990_=_C3471 ,C1990_=_C3593 ,C1990_=_C3636 ,C1990_=_C3759 ,C1990_=_C3786 ,C1990_=_C3886 ,\nC1990_=_C3959 ,C1990_=_C4084 ,C1990_=_C4085 ,C1991_=_C2051 ,C1991_=_C2191 ,C1991_=_C2233 ,\nC1991_=_C2397 ,C1991_=_C2712 ,C1991_=_C2983 ,C1991_=_C3037 ,C1991_=_C3386 ,C1991_=_C3531 ,\nC1991_=_C3875 ,C1991_=_C3960 ,C1991_=_C4038 ,C1991_=_C4096 ,C1991_=_C4097 ,C1991_=_C4098 ,\nC2004_=_C2007 ,C2004_=_C2412 ,C2004_=_C2732 ,C2004_=_C2825 ,C2004_=_C3013 ,C2004_=_C3028 ,\nC2004_=_C3081 ,C2004_=_C3199 ,C2004_=_C3200 ,C2004_=_C3202 ,C2004_=_C3203 ,C2004_=_C3204 ,\nC2004_=_C3205 ,C2004_=_C3206 ,C2004_=_C3207 ,C2004_=_C3209 ,C2004_=_C3210 ,C2004_=_C3211 ,\nC2007_=_C2023</w:t>
      </w:r>
    </w:p>
    <w:p>
      <w:pPr>
        <w:pStyle w:val="PreformattedText"/>
        <w:bidi w:val="0"/>
        <w:spacing w:before="0" w:after="0"/>
        <w:jc w:val="left"/>
        <w:rPr/>
      </w:pPr>
      <w:r>
        <w:rPr/>
        <w:t xml:space="preserve"> </w:t>
      </w:r>
      <w:r>
        <w:rPr/>
        <w:t>,C2007_=_C2115 ,C2007_=_C2649 ,C2007_=_C2733 ,C2007_=_C2793 ,C2007_=_C2810 ,\nC2007_=_C3002 ,C2007_=_C3388 ,C2007_=_C3482 ,C2007_=_C3483 ,C2007_=_C3484 ,C2007_=_C3485 ,\nC2007_=_C3486 ,C2007_=_C3487 ,C2007_=_C3488 ,C2007_=_C3489 ,C2007_=_C3490 ,C2007_=_C3491 ,\nC2007_=_C3492 ,C2007_=_C3493 ,C2007_=_C3494 ,C2016_=_C2023 ,C2016_=_C2070 ,C2016_=_C2071 ,\nC2016_=_C2072 ,C2016_=_C2073 ,C2016_=_C2074 ,C2016_=_C2075 ,C2016_=_C2077 ,C2016_=_C2078 ,\nC2016_=_C2079 ,C2016_=_C2080 ,C2016_=_C2081 ,C2016_=_C2083 ,C2016_=_C2085 ,C2016_=_C2086 ,\nC2023_=_C2115 ,C2023_=_C2649 ,C2023_=_C2733 ,C2023_=_C2793 ,C2023_=_C2810 ,C2023_=_C3002 ,\nC2023_=_C3388 ,C2023_=_C3482 ,C2023_=_C3483 ,C2023_=_C3484 ,C2023_=_C3485 ,C2023_=_C3486 ,\nC2023_=_C3487 ,C2023_=_C3488 ,C2023_=_C3489 ,C2023_=_C3490 ,C2023_=_C3491 ,C2023_=_C3492 ,\nC2023_=_C3493 ,C2023_=_C3494 ,C2036_=_C2043 ,C2036_=_C2047 ,C2036_=_C2049 ,C2036_=_C2051 ,\nC2036_=_C2176 ,C2036_=_C2423 ,C2036_=_C2478 ,C2036_=_C2479 ,C2036_=_C2480 ,C2036_=_C2481 ,\nC2036_=_C2483 ,C2036_=_C2484 ,C2036_=_C2485 ,C2036_=_C2488 ,C2036_=_C2489 ,C2036_=_C2491 ,\nC2036_=_C2493 ,C2036_=_C2494 ,C2043_=_C2047 ,C2043_=_C2049 ,C2043_=_C2051 ,C2043_=_C2224 ,\nC2043_=_C2323 ,C2043_=_C2395 ,C2043_=_C2453 ,C2043_=_C2927 ,C2043_=_C2979 ,C2043_=_C3238 ,\nC2043_=_C3266 ,C2043_=_C3437 ,C2043_=_C3526 ,C2043_=_C3679 ,C2043_=_C3741 ,C2043_=_C3742 ,\nC2043_=_C3743 ,C2043_=_C3744 ,C2043_=_C3746 ,C2043_=_C3747 ,C2047_=_C2049 ,C2047_=_C2051 ,\nC2047_=_C2269 ,C2047_=_C2309 ,C2047_=_C2435 ,C2047_=_C2887 ,C2047_=_C2938 ,C2047_=_C3546 ,\nC2047_=_C3885 ,C2047_=_C3908 ,C2047_=_C3947 ,C2047_=_C3958 ,C2047_=_C4009 ,C2047_=_C4016 ,\nC2047_=_C4018 ,C2047_=_C4019 ,C2049_=_C2051 ,C2049_=_C2188 ,C2049_=_C2231 ,C2049_=_C2368 ,\nC2049_=_C2629 ,C2049_=_C2849 ,C2049_=_C2993 ,C2049_=_C3152 ,C2049_=_C3570 ,C2049_=_C3704 ,\nC2049_=_C3725 ,C2049_=_C3855 ,C2049_=_C3874 ,C2049_=_C3880 ,C2049_=_C3920 ,C2049_=_C3976 ,\nC2049_=_C4037 ,C2049_=_C4053 ,C2049_=_C4054 ,C2051_=_C2191 ,C2051_=_C2233 ,C2051_=_C2397 ,\nC2051_=_C2712 ,C2051_=_C2983 ,C2051_=_C3037 ,C2051_=_C3386 ,C2051_=_C3531 ,C2051_=_C3875 ,\nC2051_=_C3960 ,C2051_=_C4038 ,C2051_=_C4096 ,C2051_=_C4097 ,C2051_=_C4098 ,C2067_=_C2232 ,\nC2067_=_C2310 ,C2067_=_C2437 ,C2067_=_C2630 ,C2067_=_C2851 ,C2067_=_C2915 ,C2067_=_C2940 ,\nC2067_=_C2994 ,C2067_=_C3006 ,C2067_=_C3394 ,C2067_=_C3571 ,C2067_=_C3726 ,C2067_=_C3856 ,\nC2067_=_C3911 ,C2067_=_C3977 ,C2067_=_C4030 ,C2067_=_C4068 ,C2067_=_C4069 ,C2067_=_C4070 ,\nC2067_=_C4071 ,C2070_=_C2071 ,C2070_=_C2072 ,C2070_=_C2073 ,C2070_=_C2074 ,C2070_=_C2075 ,\nC2070_=_C2077 ,C2070_=_C2078 ,C2070_=_C2079 ,C2070_=_C2080 ,C2070_=_C2081 ,C2070_=_C2083 ,\nC2070_=_C2085 ,C2070_=_C2086 ,C2070_=_C2111 ,C2070_=_C2112 ,C2070_=_C2115 ,C2071_=_C2072 ,\nC2071_=_C2073 ,C2071_=_C2074 ,C2071_=_C2075 ,C2071_=_C2077 ,C2071_=_C2078 ,C2071_=_C2079 ,\nC2071_=_C2080 ,C2071_=_C2081 ,C2071_=_C2083 ,C2071_=_C2085 ,C2071_=_C2086 ,C2071_=_C2306 ,\nC2071_=_C2309 ,C2071_=_C2310 ,C2072_=_C2073 ,C2072_=_C2074 ,C2072_=_C2075 ,C2072_=_C2077 ,\nC2072_=_C2078 ,C2072_=_C2079 ,C2072_=_C2080 ,C2072_=_C2081 ,C2072_=_C2083 ,C2072_=_C2085 ,\nC2072_=_C2086 ,C2072_=_C2356 ,C2072_=_C2358 ,C2072_=_C2368 ,C2073_=_C2074 ,C2073_=_C2075 ,\nC2073_=_C2077 ,C2073_=_C2078 ,C2073_=_C2079 ,C2073_=_C2080 ,C2073_=_C2081 ,C2073_=_C2083 ,\nC2073_=_C2085 ,C2073_=_C2086 ,C2073_=_C2770 ,C2073_=_C2906 ,C2073_=_C2911 ,C2073_=_C2912 ,\nC2073_=_C2915 ,C2074_=_C2075 ,C2074_=_C2077 ,C2074_=_C2078 ,C2074_=_C2079 ,C2074_=_C2080 ,\nC2074_=_C2081 ,C2074_=_C2083 ,C2074_=_C2085 ,C2074_=_C2086 ,C2074_=_C2603 ,C2074_=_C2936 ,\nC2074_=_C2938 ,C2074_=_C2940 ,C2075_=_C2077 ,C2075_=_C2078 ,C2075_=_C2079 ,C2075_=_C2080 ,\nC2075_=_C2081 ,C2075_=_C2083 ,C2075_=_C2085 ,C2075_=_C2086 ,C2075_=_C3080 ,C2075_=_C3081 ,\nC2077_=_C2078 ,C2077_=_C2079 ,C2077_=_C2080 ,C2077_=_C2081 ,C2077_=_C2083 ,C2077_=_C2085 ,\nC2077_=_C2086 ,C2077_=_C3144 ,C2077_=_C3152 ,C2078_=_C2079 ,C2078_=_C2080 ,C2078_=_C2081 ,\nC2078_=_C2083 ,C2078_=_C2085 ,C2078_=_C2086 ,C2078_=_C3111 ,C2078_=_C3228 ,C2078_=_C3230 ,\nC2079_=_C2080 ,C2079_=_C2081 ,C2079_=_C2083 ,C2079_=_C2085 ,C2079_=_C2086 ,C2079_=_C2606 ,\nC2079_=_C3482 ,C2080_=_C2081 ,C2080_=_C2083 ,C2080_=_C2085 ,C2080_=_C2086 ,C2080_=_C3114 ,\nC2080_=_C3570 ,C2080_=_C3571 ,C2081_=_C2083 ,C2081_=_C2085 ,C2081_=_C2086 ,C2081_=_C3117 ,\nC2083_=_C2085 ,C2083_=_C2086 ,C2083_=_C3123 ,C2083_=_C3165 ,C2085_=_C2086 ,C2085_=_C3945 ,\nC2085_=_C4070 ,C2086_=_C3946 ,C2086_=_C4071 ,C2111_=_C2112 ,C2111_=_C2115 ,C2111_=_C2156 ,\nC2111_=_C2356 ,C2111_=_C2731 ,C2111_=_C3012 ,C2111_=_C3080 ,C2111_=_C3111 ,C2111_=_C3112 ,\nC2111_=_C3113 ,C2111_=_C3114 ,C2111_=_C3115 ,C2111_=_C3117 ,C2111_=_C3118 ,C2111_=_C3119 ,\nC2111_=_C3120 ,C2111_=_C3121 ,C2111_=_C3123 ,C2111_=_C3124 ,C2111_=_C3125 ,C2111_=_C3126 ,\nC2112_=_C2115 ,C2112_=_C2262 ,C2112_=_C2587 ,C2112_=_C2752 ,C2112_=_C3155 ,C2112_=_C3156 ,\nC2112_=_C3157 ,C2112_=_C3158 ,C2112_=_C3159 ,C2112_=_C3160 ,C2112_=_C3161 ,C2112_=_C3162 ,\nC2112_=_C3164 ,C2112_=_C3165 ,C2112_=_C3166 ,C2112_=_C3168 ,C2115_=_C2649 ,C2115_=_C2733 ,\nC2115_=_C2793 ,C2115_=_C2810 ,C2115_=_C3002 ,C2115_=_C3388 ,C2115_=_C3482 ,C2115_=_C3483 ,\nC2115_=_C3484 ,C2115_=_C3485 ,C2115_=_C3486 ,C2115_=_C3487 ,C2115_=_C3488 ,C2115_=_C3489 ,\nC2115_=_C3490 ,C2115_=_C3491 ,C2115_=_C3492 ,C2115_=_C3493 ,C2115_=_C3494 ,C2127_=_C2128 ,\nC2127_=_C2131 ,C2127_=_C2135 ,C2127_=_C2136 ,C2127_=_C2137 ,C2127_=_C2138 ,C2127_=_C2139 ,\nC2127_=_C2140 ,C2127_=_C2142 ,C2127_=_C2143 ,C2127_=_C2144 ,C2127_=_C2145 ,C2127_=_C2146 ,\nC2127_=_C2147 ,C2127_=_C2148 ,C2127_=_C2728 ,C2127_=_C2731 ,C2127_=_C2732 ,C2127_=_C2733 ,\nC2128_=_C2131 ,C2128_=_C2135 ,C2128_=_C2136 ,C2128_=_C2137 ,C2128_=_C2138 ,C2128_=_C2139 ,\nC2128_=_C2140 ,C2128_=_C2142 ,C2128_=_C2143 ,C2128_=_C2144 ,C2128_=_C2145 ,C2128_=_C2146 ,\nC2128_=_C2147 ,C2128_=_C2148 ,C2128_=_C2751 ,C2128_=_C2752 ,C2128_=_C2753 ,C2128_=_C2755 ,\nC2128_=_C2763 ,C2131_=_C2135 ,C2131_=_C2136 ,C2131_=_C2137 ,C2131_=_C2138 ,C2131_=_C2139 ,\nC2131_=_C2140 ,C2131_=_C2142 ,C2131_=_C2143 ,C2131_=_C2144 ,C2131_=_C2145 ,C2131_=_C2146 ,\nC2131_=_C2147 ,C2131_=_C2148 ,C2131_=_C2771 ,C2131_=_C3012 ,C2131_=_C3013 ,C2135_=_C2136 ,\nC2135_=_C2137 ,C2135_=_C2138 ,C2135_=_C2139 ,C2135_=_C2140 ,C2135_=_C2142 ,C2135_=_C2143 ,\nC2135_=_C2144 ,C2135_=_C2145 ,C2135_=_C2146 ,C2135_=_C2147 ,C2135_=_C2148 ,C2135_=_C2500 ,\nC2135_=_C2891 ,C2135_=_C3544 ,C2135_=_C3546 ,C2136_=_C2137 ,C2136_=_C2138 ,C2136_=_C2139 ,\nC2136_=_C2140 ,C2136_=_C2142 ,C2136_=_C2143 ,C2136_=_C2144 ,C2136_=_C2145 ,C2136_=_C2146 ,\nC2136_=_C2147 ,C2136_=_C2148 ,C2136_=_C3513 ,C2137_=_C2138 ,C2137_=_C2139 ,C2137_=_C2140 ,\nC2137_=_C2142 ,C2137_=_C2143 ,C2137_=_C2144 ,C2137_=_C2145 ,C2137_=_C2146 ,C2137_=_C2147 ,\nC2137_=_C2148 ,C2137_=_C2779 ,C2137_=_C3118 ,C2137_=_C3204 ,C2137_=_C3855 ,C2137_=_C3856 ,\nC2138_=_C2139 ,C2138_=_C2140 ,C2138_=_C2142 ,C2138_=_C2143 ,C2138_=_C2144 ,C2138_=_C2145 ,\nC2138_=_C2146 ,C2138_=_C2147 ,C2138_=_C2148 ,C2138_=_C2780 ,C2138_=_C3119 ,C2138_=_C3205 ,\nC2138_=_C3710 ,C2138_=_C3862 ,C2139_=_C2140 ,C2139_=_C2142 ,C2139_=_C2143 ,C2139_=_C2144 ,\nC2139_=_C2145 ,C2139_=_C2146 ,C2139_=_C2147 ,C2139_=_C2148 ,C2139_=_C2485 ,C2139_=_C2781 ,\nC2139_=_C3120 ,C2139_=_C3207 ,C2139_=_C3915 ,C2139_=_C3916 ,C2140_=_C2142 ,C2140_=_C2143 ,\nC2140_=_C2144 ,C2140_=_C2145 ,C2140_=_C2146 ,C2140_=_C2147 ,C2140_=_C2148 ,C2140_=_C2488 ,\nC2140_=_C2505 ,C2140_=_C2896 ,C2140_=_C3742 ,C2140_=_C4009 ,C2142_=_C2143 ,C2142_=_C2144 ,\nC2142_=_C2145 ,C2142_=_C2146 ,C2142_=_C2147 ,C2142_=_C2148 ,C2142_=_C3518 ,C2143_=_C2144 ,\nC2143_=_C2145 ,C2143_=_C2146 ,C2143_=_C2147 ,C2143_=_C2148 ,C2143_=_C3519 ,C2144_=_C2145 ,\nC2144_=_C2146 ,C2144_=_C2147 ,C2144_=_C2148 ,C2144_=_C2508 ,C2144_=_C2899 ,C2144_=_C4016 ,\nC2145_=_C2146 ,C2145_=_C2147 ,C2145_=_C2148 ,C2145_=_C2786 ,C2145_=_C3126 ,C2145_=_C3211 ,\nC2145_=_C4003 ,C2146_=_C2147 ,C2146_=_C2148 ,C2146_=_C3522 ,C2146_=_C4018 ,C2146_=_C4084 ,\nC2147_=_C2148 ,C2147_=_C2787 ,C2147_=_C3525 ,C2148_=_C2509 ,C2148_=_C2901 ,C2148_=_C4019 ,\nC2156_=_C2164 ,C2156_=_C2167 ,C2156_=_C2356 ,C2156_=_C2731 ,C2156_=_C3012 ,C2156_=_C3080 ,\nC2156_=_C3111 ,C2156_=_C3112 ,C2156_=_C3113 ,C2156_=_C3114 ,C2156_=_C3115 ,C2156_=_C3117 ,\nC2156_=_C3118 ,C2156_=_C3119 ,C2156_=_C3120 ,C2156_=_C3121 ,C2156_=_C3123 ,C2156_=_C3124 ,\nC2156_=_C3125 ,C2156_=_C3126 ,C2164_=_C2167 ,C2164_=_C2347 ,C2164_=_C3134 ,C2164_=_C3228 ,\nC2164_=_C3251 ,C2164_=_C3265 ,C2164_=_C3382 ,C2164_=_C3617 ,C2164_=_C3645 ,C2164_=_C3708 ,\nC2164_=_C3709 ,C2164_=_C3710 ,C2164_=_C3711 ,C2164_=_C3712 ,C2164_=_C3715 ,C2164_=_C3716 ,\nC2164_=_C3717 ,C2164_=_C3718 ,C2164_=_C3719 ,C2167_=_C2251 ,C2167_=_C2380 ,C2167_=_C2911 ,\nC2167_=_C3230 ,C2167_=_C3254 ,C2167_=_C3269 ,C2167_=_C3308 ,C2167_=_C3600 ,C2167_=_C3651 ,\nC2167_=_C3671 ,C2167_=_C3842 ,C2167_=_C3924 ,C2167_=_C3931 ,C2167_=_C3932 ,C2167_=_C3933 ,\nC2167_=_C3934 ,C2167_=_C3935 ,C2167_=_C3936 ,C2176_=_C2188 ,C2176_=_C2191 ,C2176_=_C2423 ,\nC2176_=_C2478 ,C2176_=_C2479 ,C2176_=_C2480 ,C2176_=_C2481 ,C2176_=_C2483 ,C2176_=_C2484 ,\nC2176_=_C2485 ,C2176_=_C2488 ,C2176_=_C2489 ,C2176_=_C2491 ,C2176_=_C2493 ,C2176_=_C2494 ,\nC2188_=_C2191 ,C2188_=_C2231 ,C2188_=_C2368 ,C2188_=_C2629 ,C2188_=_C2849 ,C2188_=_C2993 ,\nC2188_=_C3152 ,C2188_=_C3570 ,C2188_=_C3704 ,C2188_=_C3725 ,C2188_=_C3855 ,C2188_=_C3874 ,\nC2188_=_C3880 ,C2188_=_C3920 ,C2188_=_C3976 ,C2188_=_C4037 ,C2188_=_C4053 ,C2188_=_C4054 ,\nC2191_=_C2233 ,C2191_=_C2397 ,C2191_=_C2712 ,C2191_=_C2983 ,C2191_=_C3037 ,C2191_=_C3386 ,\nC2191_=_C3531 ,C2191_=_C3875 ,C2191_=_C3960 ,C2191_=_C4038 ,C2191_=_C4096 ,C2191_=_C4097 ,\nC2191_=_C4098 ,C2205_=_C2207 ,C2205_=_C2390 ,C2205_=_C2665 ,C2205_=_C2700 ,C2205_=_C2791 ,\nC2205_=_C2878 ,C2205_=_C2976 ,C2205_=_C3031 ,C2205_=_C3051 ,C2205_=_C3341 ,C2205_=_C3342 ,\nC2205_=_C3344 ,C2205_=_C3345 ,C2205_=_C3346 ,C2205_=_C3347 ,C2205_=_C3348 ,C2205_=_C3349 ,\nC2205_=_C3350 ,C2207_=_C2246 ,C2207_=_C2343 ,C2207_=_C2667 ,C2207_=_C2794</w:t>
      </w:r>
    </w:p>
    <w:p>
      <w:pPr>
        <w:pStyle w:val="PreformattedText"/>
        <w:bidi w:val="0"/>
        <w:spacing w:before="0" w:after="0"/>
        <w:jc w:val="left"/>
        <w:rPr/>
      </w:pPr>
      <w:r>
        <w:rPr/>
        <w:t xml:space="preserve"> </w:t>
      </w:r>
      <w:r>
        <w:rPr/>
        <w:t>,C2207_=_C2880 ,\nC2207_=_C2906 ,C2207_=_C3131 ,C2207_=_C3248 ,C2207_=_C3353 ,C2207_=_C3379 ,C2207_=_C3553 ,\nC2207_=_C3554 ,C2207_=_C3557 ,C2207_=_C3558 ,C2207_=_C3559 ,C2207_=_C3560 ,C2207_=_C3561 ,\nC2224_=_C2231 ,C2224_=_C2232 ,C2224_=_C2233 ,C2224_=_C2323 ,C2224_=_C2395 ,C2224_=_C2453 ,\nC2224_=_C2927 ,C2224_=_C2979 ,C2224_=_C3238 ,C2224_=_C3266 ,C2224_=_C3437 ,C2224_=_C3526 ,\nC2224_=_C3679 ,C2224_=_C3741 ,C2224_=_C3742 ,C2224_=_C3743 ,C2224_=_C3744 ,C2224_=_C3746 ,\nC2224_=_C3747 ,C2231_=_C2232 ,C2231_=_C2233 ,C2231_=_C2368 ,C2231_=_C2629 ,C2231_=_C2849 ,\nC2231_=_C2993 ,C2231_=_C3152 ,C2231_=_C3570 ,C2231_=_C3704 ,C2231_=_C3725 ,C2231_=_C3855 ,\nC2231_=_C3874 ,C2231_=_C3880 ,C2231_=_C3920 ,C2231_=_C3976 ,C2231_=_C4037 ,C2231_=_C4053 ,\nC2231_=_C4054 ,C2232_=_C2233 ,C2232_=_C2310 ,C2232_=_C2437 ,C2232_=_C2630 ,C2232_=_C2851 ,\nC2232_=_C2915 ,C2232_=_C2940 ,C2232_=_C2994 ,C2232_=_C3006 ,C2232_=_C3394 ,C2232_=_C3571 ,\nC2232_=_C3726 ,C2232_=_C3856 ,C2232_=_C3911 ,C2232_=_C3977 ,C2232_=_C4030 ,C2232_=_C4068 ,\nC2232_=_C4069 ,C2232_=_C4070 ,C2232_=_C4071 ,C2233_=_C2397 ,C2233_=_C2712 ,C2233_=_C2983 ,\nC2233_=_C3037 ,C2233_=_C3386 ,C2233_=_C3531 ,C2233_=_C3875 ,C2233_=_C3960 ,C2233_=_C4038 ,\nC2233_=_C4096 ,C2233_=_C4097 ,C2233_=_C4098 ,C2238_=_C2246 ,C2238_=_C2251 ,C2238_=_C2277 ,\nC2238_=_C2569 ,C2238_=_C2728 ,C2238_=_C2770 ,C2238_=_C2771 ,C2238_=_C2774 ,C2238_=_C2776 ,\nC2238_=_C2777 ,C2238_=_C2778 ,C2238_=_C2779 ,C2238_=_C2780 ,C2238_=_C2781 ,C2238_=_C2783 ,\nC2238_=_C2784 ,C2238_=_C2785 ,C2238_=_C2786 ,C2238_=_C2787 ,C2238_=_C2788 ,C2246_=_C2251 ,\nC2246_=_C2343 ,C2246_=_C2667 ,C2246_=_C2794 ,C2246_=_C2880 ,C2246_=_C2906 ,C2246_=_C3131 ,\nC2246_=_C3248 ,C2246_=_C3353 ,C2246_=_C3379 ,C2246_=_C3553 ,C2246_=_C3554 ,C2246_=_C3557 ,\nC2246_=_C3558 ,C2246_=_C3559 ,C2246_=_C3560 ,C2246_=_C3561 ,C2251_=_C2380 ,C2251_=_C2911 ,\nC2251_=_C3230 ,C2251_=_C3254 ,C2251_=_C3269 ,C2251_=_C3308 ,C2251_=_C3600 ,C2251_=_C3651 ,\nC2251_=_C3671 ,C2251_=_C3842 ,C2251_=_C3924 ,C2251_=_C3931 ,C2251_=_C3932 ,C2251_=_C3933 ,\nC2251_=_C3934 ,C2251_=_C3935 ,C2251_=_C3936 ,C2262_=_C2268 ,C2262_=_C2269 ,C2262_=_C2270 ,\nC2262_=_C2587 ,C2262_=_C2752 ,C2262_=_C3155 ,C2262_=_C3156 ,C2262_=_C3157 ,C2262_=_C3158 ,\nC2262_=_C3159 ,C2262_=_C3160 ,C2262_=_C3161 ,C2262_=_C3162 ,C2262_=_C3164 ,C2262_=_C3165 ,\nC2262_=_C3166 ,C2262_=_C3168 ,C2268_=_C2269 ,C2268_=_C2270 ,C2268_=_C2595 ,C2268_=_C3271 ,\nC2268_=_C3405 ,C2268_=_C3441 ,C2268_=_C3625 ,C2268_=_C3633 ,C2268_=_C3736 ,C2268_=_C3792 ,\nC2268_=_C3800 ,C2268_=_C3862 ,C2268_=_C3900 ,C2268_=_C3979 ,C2268_=_C4000 ,C2268_=_C4002 ,\nC2268_=_C4003 ,C2269_=_C2270 ,C2269_=_C2309 ,C2269_=_C2435 ,C2269_=_C2887 ,C2269_=_C2938 ,\nC2269_=_C3546 ,C2269_=_C3885 ,C2269_=_C3908 ,C2269_=_C3947 ,C2269_=_C3958 ,C2269_=_C4009 ,\nC2269_=_C4016 ,C2269_=_C4018 ,C2269_=_C4019 ,C2270_=_C2438 ,C2270_=_C2597 ,C2270_=_C2836 ,\nC2270_=_C3336 ,C2270_=_C3471 ,C2270_=_C3593 ,C2270_=_C3636 ,C2270_=_C3759 ,C2270_=_C3786 ,\nC2270_=_C3886 ,C2270_=_C3959 ,C2270_=_C4084 ,C2270_=_C4085 ,C2277_=_C2569 ,C2277_=_C2728 ,\nC2277_=_C2770 ,C2277_=_C2771 ,C2277_=_C2774 ,C2277_=_C2776 ,C2277_=_C2777 ,C2277_=_C2778 ,\nC2277_=_C2779 ,C2277_=_C2780 ,C2277_=_C2781 ,C2277_=_C2783 ,C2277_=_C2784 ,C2277_=_C2785 ,\nC2277_=_C2786 ,C2277_=_C2787 ,C2277_=_C2788 ,C2306_=_C2309 ,C2306_=_C2310 ,C2306_=_C2432 ,\nC2306_=_C2912 ,C2306_=_C2936 ,C2306_=_C3138 ,C2306_=_C3191 ,C2306_=_C3544 ,C2306_=_C3843 ,\nC2306_=_C3915 ,C2306_=_C3942 ,C2306_=_C3944 ,C2306_=_C3945 ,C2306_=_C3946 ,C2309_=_C2310 ,\nC2309_=_C2435 ,C2309_=_C2887 ,C2309_=_C2938 ,C2309_=_C3546 ,C2309_=_C3885 ,C2309_=_C3908 ,\nC2309_=_C3947 ,C2309_=_C3958 ,C2309_=_C4009 ,C2309_=_C4016 ,C2309_=_C4018 ,C2309_=_C4019 ,\nC2310_=_C2437 ,C2310_=_C2630 ,C2310_=_C2851 ,C2310_=_C2915 ,C2310_=_C2940 ,C2310_=_C2994 ,\nC2310_=_C3006 ,C2310_=_C3394 ,C2310_=_C3571 ,C2310_=_C3726 ,C2310_=_C3856 ,C2310_=_C3911 ,\nC2310_=_C3977 ,C2310_=_C4030 ,C2310_=_C4068 ,C2310_=_C4069 ,C2310_=_C4070 ,C2310_=_C4071 ,\nC2323_=_C2395 ,C2323_=_C2453 ,C2323_=_C2927 ,C2323_=_C2979 ,C2323_=_C3238 ,C2323_=_C3266 ,\nC2323_=_C3437 ,C2323_=_C3526 ,C2323_=_C3679 ,C2323_=_C3741 ,C2323_=_C3742 ,C2323_=_C3743 ,\nC2323_=_C3744 ,C2323_=_C3746 ,C2323_=_C3747 ,C2342_=_C2343 ,C2342_=_C2347 ,C2342_=_C2755 ,\nC2342_=_C2830 ,C2342_=_C3130 ,C2342_=_C3327 ,C2342_=_C3378 ,C2342_=_C3461 ,C2342_=_C3513 ,\nC2342_=_C3514 ,C2342_=_C3516 ,C2342_=_C3517 ,C2342_=_C3518 ,C2342_=_C3519 ,C2342_=_C3520 ,\nC2342_=_C3522 ,C2342_=_C3523 ,C2342_=_C3524 ,C2342_=_C3525 ,C2343_=_C2347 ,C2343_=_C2667 ,\nC2343_=_C2794 ,C2343_=_C2880 ,C2343_=_C2906 ,C2343_=_C3131 ,C2343_=_C3248 ,C2343_=_C3353 ,\nC2343_=_C3379 ,C2343_=_C3553 ,C2343_=_C3554 ,C2343_=_C3557 ,C2343_=_C3558 ,C2343_=_C3559 ,\nC2343_=_C3560 ,C2343_=_C3561 ,C2347_=_C3134 ,C2347_=_C3228 ,C2347_=_C3251 ,C2347_=_C3265 ,\nC2347_=_C3382 ,C2347_=_C3617 ,C2347_=_C3645 ,C2347_=_C3708 ,C2347_=_C3709 ,C2347_=_C3710 ,\nC2347_=_C3711 ,C2347_=_C3712 ,C2347_=_C3715 ,C2347_=_C3716 ,C2347_=_C3717 ,C2347_=_C3718 ,\nC2347_=_C3719 ,C2356_=_C2358 ,C2356_=_C2368 ,C2356_=_C2731 ,C2356_=_C3012 ,C2356_=_C3080 ,\nC2356_=_C3111 ,C2356_=_C3112 ,C2356_=_C3113 ,C2356_=_C3114 ,C2356_=_C3115 ,C2356_=_C3117 ,\nC2356_=_C3118 ,C2356_=_C3119 ,C2356_=_C3120 ,C2356_=_C3121 ,C2356_=_C3123 ,C2356_=_C3124 ,\nC2356_=_C3125 ,C2356_=_C3126 ,C2358_=_C2368 ,C2358_=_C2534 ,C2358_=_C2753 ,C2358_=_C2945 ,\nC2358_=_C3144 ,C2358_=_C3169 ,C2358_=_C3170 ,C2358_=_C3171 ,C2358_=_C3172 ,C2358_=_C3173 ,\nC2358_=_C3174 ,C2358_=_C3175 ,C2358_=_C3176 ,C2358_=_C3179 ,C2358_=_C3180 ,C2358_=_C3181 ,\nC2368_=_C2629 ,C2368_=_C2849 ,C2368_=_C2993 ,C2368_=_C3152 ,C2368_=_C3570 ,C2368_=_C3704 ,\nC2368_=_C3725 ,C2368_=_C3855 ,C2368_=_C3874 ,C2368_=_C3880 ,C2368_=_C3920 ,C2368_=_C3976 ,\nC2368_=_C4037 ,C2368_=_C4053 ,C2368_=_C4054 ,C2380_=_C2911 ,C2380_=_C3230 ,C2380_=_C3254 ,\nC2380_=_C3269 ,C2380_=_C3308 ,C2380_=_C3600 ,C2380_=_C3651 ,C2380_=_C3671 ,C2380_=_C3842 ,\nC2380_=_C3924 ,C2380_=_C3931 ,C2380_=_C3932 ,C2380_=_C3933 ,C2380_=_C3934 ,C2380_=_C3935 ,\nC2380_=_C3936 ,C2390_=_C2395 ,C2390_=_C2397 ,C2390_=_C2665 ,C2390_=_C2700 ,C2390_=_C2791 ,\nC2390_=_C2878 ,C2390_=_C2976 ,C2390_=_C3031 ,C2390_=_C3051 ,C2390_=_C3341 ,C2390_=_C3342 ,\nC2390_=_C3344 ,C2390_=_C3345 ,C2390_=_C3346 ,C2390_=_C3347 ,C2390_=_C3348 ,C2390_=_C3349 ,\nC2390_=_C3350 ,C2395_=_C2397 ,C2395_=_C2453 ,C2395_=_C2927 ,C2395_=_C2979 ,C2395_=_C3238 ,\nC2395_=_C3266 ,C2395_=_C3437 ,C2395_=_C3526 ,C2395_=_C3679 ,C2395_=_C3741 ,C2395_=_C3742 ,\nC2395_=_C3743 ,C2395_=_C3744 ,C2395_=_C3746 ,C2395_=_C3747 ,C2397_=_C2712 ,C2397_=_C2983 ,\nC2397_=_C3037 ,C2397_=_C3386 ,C2397_=_C3531 ,C2397_=_C3875 ,C2397_=_C3960 ,C2397_=_C4038 ,\nC2397_=_C4096 ,C2397_=_C4097 ,C2397_=_C4098 ,C2412_=_C2732 ,C2412_=_C2825 ,C2412_=_C3013 ,\nC2412_=_C3028 ,C2412_=_C3081 ,C2412_=_C3199 ,C2412_=_C3200 ,C2412_=_C3202 ,C2412_=_C3203 ,\nC2412_=_C3204 ,C2412_=_C3205 ,C2412_=_C3206 ,C2412_=_C3207 ,C2412_=_C3209 ,C2412_=_C3210 ,\nC2412_=_C3211 ,C2423_=_C2432 ,C2423_=_C2434 ,C2423_=_C2435 ,C2423_=_C2437 ,C2423_=_C2438 ,\nC2423_=_C2478 ,C2423_=_C2479 ,C2423_=_C2480 ,C2423_=_C2481 ,C2423_=_C2483 ,C2423_=_C2484 ,\nC2423_=_C2485 ,C2423_=_C2488 ,C2423_=_C2489 ,C2423_=_C2491 ,C2423_=_C2493 ,C2423_=_C2494 ,\nC2432_=_C2434 ,C2432_=_C2435 ,C2432_=_C2437 ,C2432_=_C2438 ,C2432_=_C2912 ,C2432_=_C2936 ,\nC2432_=_C3138 ,C2432_=_C3191 ,C2432_=_C3544 ,C2432_=_C3843 ,C2432_=_C3915 ,C2432_=_C3942 ,\nC2432_=_C3944 ,C2432_=_C3945 ,C2432_=_C3946 ,C2434_=_C2435 ,C2434_=_C2437 ,C2434_=_C2438 ,\nC2434_=_C2543 ,C2434_=_C2580 ,C2434_=_C2644 ,C2434_=_C2763 ,C2434_=_C3139 ,C2434_=_C3194 ,\nC2434_=_C3287 ,C2434_=_C3320 ,C2434_=_C3432 ,C2434_=_C3624 ,C2434_=_C3811 ,C2434_=_C3829 ,\nC2434_=_C3845 ,C2434_=_C3870 ,C2434_=_C3916 ,C2434_=_C3996 ,C2434_=_C3999 ,C2435_=_C2437 ,\nC2435_=_C2438 ,C2435_=_C2887 ,C2435_=_C2938 ,C2435_=_C3546 ,C2435_=_C3885 ,C2435_=_C3908 ,\nC2435_=_C3947 ,C2435_=_C3958 ,C2435_=_C4009 ,C2435_=_C4016 ,C2435_=_C4018 ,C2435_=_C4019 ,\nC2437_=_C2438 ,C2437_=_C2630 ,C2437_=_C2851 ,C2437_=_C2915 ,C2437_=_C2940 ,C2437_=_C2994 ,\nC2437_=_C3006 ,C2437_=_C3394 ,C2437_=_C3571 ,C2437_=_C3726 ,C2437_=_C3856 ,C2437_=_C3911 ,\nC2437_=_C3977 ,C2437_=_C4030 ,C2437_=_C4068 ,C2437_=_C4069 ,C2437_=_C4070 ,C2437_=_C4071 ,\nC2438_=_C2597 ,C2438_=_C2836 ,C2438_=_C3336 ,C2438_=_C3471 ,C2438_=_C3593 ,C2438_=_C3636 ,\nC2438_=_C3759 ,C2438_=_C3786 ,C2438_=_C3886 ,C2438_=_C3959 ,C2438_=_C4084 ,C2438_=_C4085 ,\nC2444_=_C2453 ,C2444_=_C2511 ,C2444_=_C2599 ,C2444_=_C2600 ,C2444_=_C2601 ,C2444_=_C2602 ,\nC2444_=_C2603 ,C2444_=_C2604 ,C2444_=_C2606 ,C2444_=_C2607 ,C2444_=_C2608 ,C2444_=_C2609 ,\nC2444_=_C2610 ,C2444_=_C2611 ,C2444_=_C2612 ,C2444_=_C2613 ,C2444_=_C2614 ,C2453_=_C2927 ,\nC2453_=_C2979 ,C2453_=_C3238 ,C2453_=_C3266 ,C2453_=_C3437 ,C2453_=_C3526 ,C2453_=_C3679 ,\nC2453_=_C3741 ,C2453_=_C3742 ,C2453_=_C3743 ,C2453_=_C3744 ,C2453_=_C3746 ,C2453_=_C3747 ,\nC2478_=_C2479 ,C2478_=_C2480 ,C2478_=_C2481 ,C2478_=_C2483 ,C2478_=_C2484 ,C2478_=_C2485 ,\nC2478_=_C2488 ,C2478_=_C2489 ,C2478_=_C2491 ,C2478_=_C2493 ,C2478_=_C2494 ,C2478_=_C3130 ,\nC2478_=_C3131 ,C2478_=_C3134 ,C2478_=_C3138 ,C2478_=_C3139 ,C2479_=_C2480 ,C2479_=_C2481 ,\nC2479_=_C2483 ,C2479_=_C2484 ,C2479_=_C2485 ,C2479_=_C2488 ,C2479_=_C2489 ,C2479_=_C2491 ,\nC2479_=_C2493 ,C2479_=_C2494 ,C2479_=_C3191 ,C2479_=_C3194 ,C2480_=_C2481 ,C2480_=_C2483 ,\nC2480_=_C2484 ,C2480_=_C2485 ,C2480_=_C2488 ,C2480_=_C2489 ,C2480_=_C2491 ,C2480_=_C2493 ,\nC2480_=_C2494 ,C2480_=_C3437 ,C2480_=_C3441 ,C2481_=_C2483 ,C2481_=_C2484 ,C2481_=_C2485 ,\nC2481_=_C2488 ,C2481_=_C2489 ,C2481_=_C2491 ,C2481_=_C2493 ,C2481_=_C2494 ,C2481_=_C3679 ,\nC2483_=_C2484 ,C2483_=_C2485 ,C2483_=_C2488 ,C2483_=_C2489 ,C2483_=_C2491 ,C2483_=_C2493 ,\nC2483_=_C2494 ,C2483_=_C3346 ,C2483_=_C3842 ,C2483_=_C3843 ,C2483_=_C3845 ,C2484_=_C2485 ,\nC2484_=_C2488 ,C2484_=_C2489 ,C2484_=_C2491 ,C2484_=_C2493 ,C2484_=_C2494 ,C2484_=_C2501 ,\nC2484_=_C3160 ,C2484_=_C3870 ,C2484_=_C3874</w:t>
      </w:r>
    </w:p>
    <w:p>
      <w:pPr>
        <w:pStyle w:val="PreformattedText"/>
        <w:bidi w:val="0"/>
        <w:spacing w:before="0" w:after="0"/>
        <w:jc w:val="left"/>
        <w:rPr/>
      </w:pPr>
      <w:r>
        <w:rPr/>
        <w:t xml:space="preserve"> </w:t>
      </w:r>
      <w:r>
        <w:rPr/>
        <w:t>,C2484_=_C3875 ,C2485_=_C2488 ,C2485_=_C2489 ,\nC2485_=_C2491 ,C2485_=_C2493 ,C2485_=_C2494 ,C2485_=_C2781 ,C2485_=_C3120 ,C2485_=_C3207 ,\nC2485_=_C3915 ,C2485_=_C3916 ,C2488_=_C2489 ,C2488_=_C2491 ,C2488_=_C2493 ,C2488_=_C2494 ,\nC2488_=_C2505 ,C2488_=_C2896 ,C2488_=_C3742 ,C2488_=_C4009 ,C2489_=_C2491 ,C2489_=_C2493 ,\nC2489_=_C2494 ,C2489_=_C3932 ,C2489_=_C4037 ,C2489_=_C4038 ,C2491_=_C2493 ,C2491_=_C2494 ,\nC2491_=_C3491 ,C2491_=_C3744 ,C2493_=_C2494 ,C2493_=_C3168 ,C2493_=_C4053 ,C2493_=_C4096 ,\nC2494_=_C3210 ,C2494_=_C3944 ,C2494_=_C3999 ,C2494_=_C4068 ,C2495_=_C2496 ,C2495_=_C2498 ,\nC2495_=_C2499 ,C2495_=_C2500 ,C2495_=_C2501 ,C2495_=_C2503 ,C2495_=_C2505 ,C2495_=_C2507 ,\nC2495_=_C2508 ,C2495_=_C2509 ,C2495_=_C2569 ,C2495_=_C2580 ,C2496_=_C2498 ,C2496_=_C2499 ,\nC2496_=_C2500 ,C2496_=_C2501 ,C2496_=_C2503 ,C2496_=_C2505 ,C2496_=_C2507 ,C2496_=_C2508 ,\nC2496_=_C2509 ,C2496_=_C2644 ,C2498_=_C2499 ,C2498_=_C2500 ,C2498_=_C2501 ,C2498_=_C2503 ,\nC2498_=_C2505 ,C2498_=_C2507 ,C2498_=_C2508 ,C2498_=_C2509 ,C2498_=_C3287 ,C2499_=_C2500 ,\nC2499_=_C2501 ,C2499_=_C2503 ,C2499_=_C2505 ,C2499_=_C2507 ,C2499_=_C2508 ,C2499_=_C2509 ,\nC2499_=_C3199 ,C2499_=_C3320 ,C2500_=_C2501 ,C2500_=_C2503 ,C2500_=_C2505 ,C2500_=_C2507 ,\nC2500_=_C2508 ,C2500_=_C2509 ,C2500_=_C2891 ,C2500_=_C3544 ,C2500_=_C3546 ,C2501_=_C2503 ,\nC2501_=_C2505 ,C2501_=_C2507 ,C2501_=_C2508 ,C2501_=_C2509 ,C2501_=_C3160 ,C2501_=_C3870 ,\nC2501_=_C3874 ,C2501_=_C3875 ,C2503_=_C2505 ,C2503_=_C2507 ,C2503_=_C2508 ,C2503_=_C2509 ,\nC2503_=_C3996 ,C2505_=_C2507 ,C2505_=_C2508 ,C2505_=_C2509 ,C2505_=_C2896 ,C2505_=_C3742 ,\nC2505_=_C4009 ,C2507_=_C2508 ,C2507_=_C2509 ,C2507_=_C2898 ,C2507_=_C3942 ,C2508_=_C2509 ,\nC2508_=_C2899 ,C2508_=_C4016 ,C2509_=_C2901 ,C2509_=_C4019 ,C2511_=_C2599 ,C2511_=_C2600 ,\nC2511_=_C2601 ,C2511_=_C2602 ,C2511_=_C2603 ,C2511_=_C2604 ,C2511_=_C2606 ,C2511_=_C2607 ,\nC2511_=_C2608 ,C2511_=_C2609 ,C2511_=_C2610 ,C2511_=_C2611 ,C2511_=_C2612 ,C2511_=_C2613 ,\nC2511_=_C2614 ,C2533_=_C2534 ,C2533_=_C2543 ,C2533_=_C2751 ,C2533_=_C2890 ,C2533_=_C2891 ,\nC2533_=_C2892 ,C2533_=_C2893 ,C2533_=_C2894 ,C2533_=_C2896 ,C2533_=_C2898 ,C2533_=_C2899 ,\nC2533_=_C2900 ,C2533_=_C2901 ,C2534_=_C2543 ,C2534_=_C2753 ,C2534_=_C2945 ,C2534_=_C3144 ,\nC2534_=_C3169 ,C2534_=_C3170 ,C2534_=_C3171 ,C2534_=_C3172 ,C2534_=_C3173 ,C2534_=_C3174 ,\nC2534_=_C3175 ,C2534_=_C3176 ,C2534_=_C3179 ,C2534_=_C3180 ,C2534_=_C3181 ,C2543_=_C2580 ,\nC2543_=_C2644 ,C2543_=_C2763 ,C2543_=_C3139 ,C2543_=_C3194 ,C2543_=_C3287 ,C2543_=_C3320 ,\nC2543_=_C3432 ,C2543_=_C3624 ,C2543_=_C3811 ,C2543_=_C3829 ,C2543_=_C3845 ,C2543_=_C3870 ,\nC2543_=_C3916 ,C2543_=_C3996 ,C2543_=_C3999 ,C2569_=_C2580 ,C2569_=_C2728 ,C2569_=_C2770 ,\nC2569_=_C2771 ,C2569_=_C2774 ,C2569_=_C2776 ,C2569_=_C2777 ,C2569_=_C2778 ,C2569_=_C2779 ,\nC2569_=_C2780 ,C2569_=_C2781 ,C2569_=_C2783 ,C2569_=_C2784 ,C2569_=_C2785 ,C2569_=_C2786 ,\nC2569_=_C2787 ,C2569_=_C2788 ,C2580_=_C2644 ,C2580_=_C2763 ,C2580_=_C3139 ,C2580_=_C3194 ,\nC2580_=_C3287 ,C2580_=_C3320 ,C2580_=_C3432 ,C2580_=_C3624 ,C2580_=_C3811 ,C2580_=_C3829 ,\nC2580_=_C3845 ,C2580_=_C3870 ,C2580_=_C3916 ,C2580_=_C3996 ,C2580_=_C3999 ,C2587_=_C2595 ,\nC2587_=_C2597 ,C2587_=_C2752 ,C2587_=_C3155 ,C2587_=_C3156 ,C2587_=_C3157 ,C2587_=_C3158 ,\nC2587_=_C3159 ,C2587_=_C3160 ,C2587_=_C3161 ,C2587_=_C3162 ,C2587_=_C3164 ,C2587_=_C3165 ,\nC2587_=_C3166 ,C2587_=_C3168 ,C2595_=_C2597 ,C2595_=_C3271 ,C2595_=_C3405 ,C2595_=_C3441 ,\nC2595_=_C3625 ,C2595_=_C3633 ,C2595_=_C3736 ,C2595_=_C3792 ,C2595_=_C3800 ,C2595_=_C3862 ,\nC2595_=_C3900 ,C2595_=_C3979 ,C2595_=_C4000 ,C2595_=_C4002 ,C2595_=_C4003 ,C2597_=_C2836 ,\nC2597_=_C3336 ,C2597_=_C3471 ,C2597_=_C3593 ,C2597_=_C3636 ,C2597_=_C3759 ,C2597_=_C3786 ,\nC2597_=_C3886 ,C2597_=_C3959 ,C2597_=_C4084 ,C2597_=_C4085 ,C2599_=_C2600 ,C2599_=_C2601 ,\nC2599_=_C2602 ,C2599_=_C2603 ,C2599_=_C2604 ,C2599_=_C2606 ,C2599_=_C2607 ,C2599_=_C2608 ,\nC2599_=_C2609 ,C2599_=_C2610 ,C2599_=_C2611 ,C2599_=_C2612 ,C2599_=_C2613 ,C2599_=_C2614 ,\nC2599_=_C2649 ,C2600_=_C2601 ,C2600_=_C2602 ,C2600_=_C2603 ,C2600_=_C2604 ,C2600_=_C2606 ,\nC2600_=_C2607 ,C2600_=_C2608 ,C2600_=_C2609 ,C2600_=_C2610 ,C2600_=_C2611 ,C2600_=_C2612 ,\nC2600_=_C2613 ,C2600_=_C2614 ,C2601_=_C2602 ,C2601_=_C2603 ,C2601_=_C2604 ,C2601_=_C2606 ,\nC2601_=_C2607 ,C2601_=_C2608 ,C2601_=_C2609 ,C2601_=_C2610 ,C2601_=_C2611 ,C2601_=_C2612 ,\nC2601_=_C2613 ,C2601_=_C2614 ,C2601_=_C2810 ,C2602_=_C2603 ,C2602_=_C2604 ,C2602_=_C2606 ,\nC2602_=_C2607 ,C2602_=_C2608 ,C2602_=_C2609 ,C2602_=_C2610 ,C2602_=_C2611 ,C2602_=_C2612 ,\nC2602_=_C2613 ,C2602_=_C2614 ,C2602_=_C2849 ,C2602_=_C2851 ,C2603_=_C2604 ,C2603_=_C2606 ,\nC2603_=_C2607 ,C2603_=_C2608 ,C2603_=_C2609 ,C2603_=_C2610 ,C2603_=_C2611 ,C2603_=_C2612 ,\nC2603_=_C2613 ,C2603_=_C2614 ,C2603_=_C2936 ,C2603_=_C2938 ,C2603_=_C2940 ,C2604_=_C2606 ,\nC2604_=_C2607 ,C2604_=_C2608 ,C2604_=_C2609 ,C2604_=_C2610 ,C2604_=_C2611 ,C2604_=_C2612 ,\nC2604_=_C2613 ,C2604_=_C2614 ,C2604_=_C3388 ,C2604_=_C3394 ,C2606_=_C2607 ,C2606_=_C2608 ,\nC2606_=_C2609 ,C2606_=_C2610 ,C2606_=_C2611 ,C2606_=_C2612 ,C2606_=_C2613 ,C2606_=_C2614 ,\nC2606_=_C3482 ,C2607_=_C2608 ,C2607_=_C2609 ,C2607_=_C2610 ,C2607_=_C2611 ,C2607_=_C2612 ,\nC2607_=_C2613 ,C2607_=_C2614 ,C2608_=_C2609 ,C2608_=_C2610 ,C2608_=_C2611 ,C2608_=_C2612 ,\nC2608_=_C2613 ,C2608_=_C2614 ,C2608_=_C3976 ,C2608_=_C3977 ,C2609_=_C2610 ,C2609_=_C2611 ,\nC2609_=_C2612 ,C2609_=_C2613 ,C2609_=_C2614 ,C2610_=_C2611 ,C2610_=_C2612 ,C2610_=_C2613 ,\nC2610_=_C2614 ,C2610_=_C3520 ,C2610_=_C3559 ,C2610_=_C3716 ,C2611_=_C2612 ,C2611_=_C2613 ,\nC2611_=_C2614 ,C2612_=_C2613 ,C2612_=_C2614 ,C2612_=_C3181 ,C2612_=_C3492 ,C2612_=_C4054 ,\nC2613_=_C2614 ,C2613_=_C3493 ,C2629_=_C2630 ,C2629_=_C2849 ,C2629_=_C2993 ,C2629_=_C3152 ,\nC2629_=_C3570 ,C2629_=_C3704 ,C2629_=_C3725 ,C2629_=_C3855 ,C2629_=_C3874 ,C2629_=_C3880 ,\nC2629_=_C3920 ,C2629_=_C3976 ,C2629_=_C4037 ,C2629_=_C4053 ,C2629_=_C4054 ,C2630_=_C2851 ,\nC2630_=_C2915 ,C2630_=_C2940 ,C2630_=_C2994 ,C2630_=_C3006 ,C2630_=_C3394 ,C2630_=_C3571 ,\nC2630_=_C3726 ,C2630_=_C3856 ,C2630_=_C3911 ,C2630_=_C3977 ,C2630_=_C4030 ,C2630_=_C4068 ,\nC2630_=_C4069 ,C2630_=_C4070 ,C2630_=_C4071 ,C2644_=_C2763 ,C2644_=_C3139 ,C2644_=_C3194 ,\nC2644_=_C3287 ,C2644_=_C3320 ,C2644_=_C3432 ,C2644_=_C3624 ,C2644_=_C3811 ,C2644_=_C3829 ,\nC2644_=_C3845 ,C2644_=_C3870 ,C2644_=_C3916 ,C2644_=_C3996 ,C2644_=_C3999 ,C2649_=_C2733 ,\nC2649_=_C2793 ,C2649_=_C2810 ,C2649_=_C3002 ,C2649_=_C3388 ,C2649_=_C3482 ,C2649_=_C3483 ,\nC2649_=_C3484 ,C2649_=_C3485 ,C2649_=_C3486 ,C2649_=_C3487 ,C2649_=_C3488 ,C2649_=_C3489 ,\nC2649_=_C3490 ,C2649_=_C3491 ,C2649_=_C3492 ,C2649_=_C3493 ,C2649_=_C3494 ,C2665_=_C2667 ,\nC2665_=_C2700 ,C2665_=_C2791 ,C2665_=_C2878 ,C2665_=_C2976 ,C2665_=_C3031 ,C2665_=_C3051 ,\nC2665_=_C3341 ,C2665_=_C3342 ,C2665_=_C3344 ,C2665_=_C3345 ,C2665_=_C3346 ,C2665_=_C3347 ,\nC2665_=_C3348 ,C2665_=_C3349 ,C2665_=_C3350 ,C2667_=_C2794 ,C2667_=_C2880 ,C2667_=_C2906 ,\nC2667_=_C3131 ,C2667_=_C3248 ,C2667_=_C3353 ,C2667_=_C3379 ,C2667_=_C3553 ,C2667_=_C3554 ,\nC2667_=_C3557 ,C2667_=_C3558 ,C2667_=_C3559 ,C2667_=_C3560 ,C2667_=_C3561 ,C2700_=_C2712 ,\nC2700_=_C2791 ,C2700_=_C2878 ,C2700_=_C2976 ,C2700_=_C3031 ,C2700_=_C3051 ,C2700_=_C3341 ,\nC2700_=_C3342 ,C2700_=_C3344 ,C2700_=_C3345 ,C2700_=_C3346 ,C2700_=_C3347 ,C2700_=_C3348 ,\nC2700_=_C3349 ,C2700_=_C3350 ,C2712_=_C2983 ,C2712_=_C3037 ,C2712_=_C3386 ,C2712_=_C3531 ,\nC2712_=_C3875 ,C2712_=_C3960 ,C2712_=_C4038 ,C2712_=_C4096 ,C2712_=_C4097 ,C2712_=_C4098 ,\nC2728_=_C2731 ,C2728_=_C2732 ,C2728_=_C2733 ,C2728_=_C2770 ,C2728_=_C2771 ,C2728_=_C2774 ,\nC2728_=_C2776 ,C2728_=_C2777 ,C2728_=_C2778 ,C2728_=_C2779 ,C2728_=_C2780 ,C2728_=_C2781 ,\nC2728_=_C2783 ,C2728_=_C2784 ,C2728_=_C2785 ,C2728_=_C2786 ,C2728_=_C2787 ,C2728_=_C2788 ,\nC2731_=_C2732 ,C2731_=_C2733 ,C2731_=_C3012 ,C2731_=_C3080 ,C2731_=_C3111 ,C2731_=_C3112 ,\nC2731_=_C3113 ,C2731_=_C3114 ,C2731_=_C3115 ,C2731_=_C3117 ,C2731_=_C3118 ,C2731_=_C3119 ,\nC2731_=_C3120 ,C2731_=_C3121 ,C2731_=_C3123 ,C2731_=_C3124 ,C2731_=_C3125 ,C2731_=_C3126 ,\nC2732_=_C2733 ,C2732_=_C2825 ,C2732_=_C3013 ,C2732_=_C3028 ,C2732_=_C3081 ,C2732_=_C3199 ,\nC2732_=_C3200 ,C2732_=_C3202 ,C2732_=_C3203 ,C2732_=_C3204 ,C2732_=_C3205 ,C2732_=_C3206 ,\nC2732_=_C3207 ,C2732_=_C3209 ,C2732_=_C3210 ,C2732_=_C3211 ,C2733_=_C2793 ,C2733_=_C2810 ,\nC2733_=_C3002 ,C2733_=_C3388 ,C2733_=_C3482 ,C2733_=_C3483 ,C2733_=_C3484 ,C2733_=_C3485 ,\nC2733_=_C3486 ,C2733_=_C3487 ,C2733_=_C3488 ,C2733_=_C3489 ,C2733_=_C3490 ,C2733_=_C3491 ,\nC2733_=_C3492 ,C2733_=_C3493 ,C2733_=_C3494 ,C2751_=_C2752 ,C2751_=_C2753 ,C2751_=_C2755 ,\nC2751_=_C2763 ,C2751_=_C2890 ,C2751_=_C2891 ,C2751_=_C2892 ,C2751_=_C2893 ,C2751_=_C2894 ,\nC2751_=_C2896 ,C2751_=_C2898 ,C2751_=_C2899 ,C2751_=_C2900 ,C2751_=_C2901 ,C2752_=_C2753 ,\nC2752_=_C2755 ,C2752_=_C2763 ,C2752_=_C3155 ,C2752_=_C3156 ,C2752_=_C3157 ,C2752_=_C3158 ,\nC2752_=_C3159 ,C2752_=_C3160 ,C2752_=_C3161 ,C2752_=_C3162 ,C2752_=_C3164 ,C2752_=_C3165 ,\nC2752_=_C3166 ,C2752_=_C3168 ,C2753_=_C2755 ,C2753_=_C2763 ,C2753_=_C2945 ,C2753_=_C3144 ,\nC2753_=_C3169 ,C2753_=_C3170 ,C2753_=_C3171 ,C2753_=_C3172 ,C2753_=_C3173 ,C2753_=_C3174 ,\nC2753_=_C3175 ,C2753_=_C3176 ,C2753_=_C3179 ,C2753_=_C3180 ,C2753_=_C3181 ,C2755_=_C2763 ,\nC2755_=_C2830 ,C2755_=_C3130 ,C2755_=_C3327 ,C2755_=_C3378 ,C2755_=_C3461 ,C2755_=_C3513 ,\nC2755_=_C3514 ,C2755_=_C3516 ,C2755_=_C3517 ,C2755_=_C3518 ,C2755_=_C3519 ,C2755_=_C3520 ,\nC2755_=_C3522 ,C2755_=_C3523 ,C2755_=_C3524 ,C2755_=_C3525 ,C2763_=_C3139 ,C2763_=_C3194 ,\nC2763_=_C3287 ,C2763_=_C3320 ,C2763_=_C3432 ,C2763_=_C3624 ,C2763_=_C3811 ,C2763_=_C3829 ,\nC2763_=_C3845 ,C2763_=_C3870 ,C2763_=_C3916 ,C2763_=_C3996 ,C2763_=_C3999 ,C2770_=_C2771 ,\nC2770_=_C2774 ,C2770_=_C2776 ,C2770_=_C2777 ,C2770_=_C2778 ,C2770_=_C2779 ,C2770_=_C2780 ,\nC2770_=_C2781 ,C2770_=_C2783 ,C2770_=_C2784 ,C2770_=_C2785 ,C2770_=_C2786 ,C2770_=_C2787 ,\nC2770_=_C2788</w:t>
      </w:r>
    </w:p>
    <w:p>
      <w:pPr>
        <w:pStyle w:val="PreformattedText"/>
        <w:bidi w:val="0"/>
        <w:spacing w:before="0" w:after="0"/>
        <w:jc w:val="left"/>
        <w:rPr/>
      </w:pPr>
      <w:r>
        <w:rPr/>
        <w:t xml:space="preserve"> </w:t>
      </w:r>
      <w:r>
        <w:rPr/>
        <w:t>,C2770_=_C2906 ,C2770_=_C2911 ,C2770_=_C2912 ,C2770_=_C2915 ,C2771_=_C2774 ,\nC2771_=_C2776 ,C2771_=_C2777 ,C2771_=_C2778 ,C2771_=_C2779 ,C2771_=_C2780 ,C2771_=_C2781 ,\nC2771_=_C2783 ,C2771_=_C2784 ,C2771_=_C2785 ,C2771_=_C2786 ,C2771_=_C2787 ,C2771_=_C2788 ,\nC2771_=_C3012 ,C2771_=_C3013 ,C2774_=_C2776 ,C2774_=_C2777 ,C2774_=_C2778 ,C2774_=_C2779 ,\nC2774_=_C2780 ,C2774_=_C2781 ,C2774_=_C2783 ,C2774_=_C2784 ,C2774_=_C2785 ,C2774_=_C2786 ,\nC2774_=_C2787 ,C2774_=_C2788 ,C2774_=_C3112 ,C2774_=_C3248 ,C2774_=_C3251 ,C2774_=_C3254 ,\nC2776_=_C2777 ,C2776_=_C2778 ,C2776_=_C2779 ,C2776_=_C2780 ,C2776_=_C2781 ,C2776_=_C2783 ,\nC2776_=_C2784 ,C2776_=_C2785 ,C2776_=_C2786 ,C2776_=_C2787 ,C2776_=_C2788 ,C2777_=_C2778 ,\nC2777_=_C2779 ,C2777_=_C2780 ,C2777_=_C2781 ,C2777_=_C2783 ,C2777_=_C2784 ,C2777_=_C2785 ,\nC2777_=_C2786 ,C2777_=_C2787 ,C2777_=_C2788 ,C2777_=_C3485 ,C2777_=_C3554 ,C2777_=_C3671 ,\nC2778_=_C2779 ,C2778_=_C2780 ,C2778_=_C2781 ,C2778_=_C2783 ,C2778_=_C2784 ,C2778_=_C2785 ,\nC2778_=_C2786 ,C2778_=_C2787 ,C2778_=_C2788 ,C2779_=_C2780 ,C2779_=_C2781 ,C2779_=_C2783 ,\nC2779_=_C2784 ,C2779_=_C2785 ,C2779_=_C2786 ,C2779_=_C2787 ,C2779_=_C2788 ,C2779_=_C3118 ,\nC2779_=_C3204 ,C2779_=_C3855 ,C2779_=_C3856 ,C2780_=_C2781 ,C2780_=_C2783 ,C2780_=_C2784 ,\nC2780_=_C2785 ,C2780_=_C2786 ,C2780_=_C2787 ,C2780_=_C2788 ,C2780_=_C3119 ,C2780_=_C3205 ,\nC2780_=_C3710 ,C2780_=_C3862 ,C2781_=_C2783 ,C2781_=_C2784 ,C2781_=_C2785 ,C2781_=_C2786 ,\nC2781_=_C2787 ,C2781_=_C2788 ,C2781_=_C3120 ,C2781_=_C3207 ,C2781_=_C3915 ,C2781_=_C3916 ,\nC2783_=_C2784 ,C2783_=_C2785 ,C2783_=_C2786 ,C2783_=_C2787 ,C2783_=_C2788 ,C2783_=_C3557 ,\nC2783_=_C3931 ,C2783_=_C3947 ,C2784_=_C2785 ,C2784_=_C2786 ,C2784_=_C2787 ,C2784_=_C2788 ,\nC2784_=_C3124 ,C2784_=_C3715 ,C2784_=_C3933 ,C2785_=_C2786 ,C2785_=_C2787 ,C2785_=_C2788 ,\nC2785_=_C3560 ,C2785_=_C3936 ,C2786_=_C2787 ,C2786_=_C2788 ,C2786_=_C3126 ,C2786_=_C3211 ,\nC2786_=_C4003 ,C2787_=_C2788 ,C2787_=_C3525 ,C2788_=_C3747 ,C2788_=_C4098 ,C2791_=_C2793 ,\nC2791_=_C2794 ,C2791_=_C2878 ,C2791_=_C2976 ,C2791_=_C3031 ,C2791_=_C3051 ,C2791_=_C3341 ,\nC2791_=_C3342 ,C2791_=_C3344 ,C2791_=_C3345 ,C2791_=_C3346 ,C2791_=_C3347 ,C2791_=_C3348 ,\nC2791_=_C3349 ,C2791_=_C3350 ,C2793_=_C2794 ,C2793_=_C2810 ,C2793_=_C3002 ,C2793_=_C3388 ,\nC2793_=_C3482 ,C2793_=_C3483 ,C2793_=_C3484 ,C2793_=_C3485 ,C2793_=_C3486 ,C2793_=_C3487 ,\nC2793_=_C3488 ,C2793_=_C3489 ,C2793_=_C3490 ,C2793_=_C3491 ,C2793_=_C3492 ,C2793_=_C3493 ,\nC2793_=_C3494 ,C2794_=_C2880 ,C2794_=_C2906 ,C2794_=_C3131 ,C2794_=_C3248 ,C2794_=_C3353 ,\nC2794_=_C3379 ,C2794_=_C3553 ,C2794_=_C3554 ,C2794_=_C3557 ,C2794_=_C3558 ,C2794_=_C3559 ,\nC2794_=_C3560 ,C2794_=_C3561 ,C2810_=_C3002 ,C2810_=_C3388 ,C2810_=_C3482 ,C2810_=_C3483 ,\nC2810_=_C3484 ,C2810_=_C3485 ,C2810_=_C3486 ,C2810_=_C3487 ,C2810_=_C3488 ,C2810_=_C3489 ,\nC2810_=_C3490 ,C2810_=_C3491 ,C2810_=_C3492 ,C2810_=_C3493 ,C2810_=_C3494 ,C2825_=_C2830 ,\nC2825_=_C2836 ,C2825_=_C3013 ,C2825_=_C3028 ,C2825_=_C3081 ,C2825_=_C3199 ,C2825_=_C3200 ,\nC2825_=_C3202 ,C2825_=_C3203 ,C2825_=_C3204 ,C2825_=_C3205 ,C2825_=_C3206 ,C2825_=_C3207 ,\nC2825_=_C3209 ,C2825_=_C3210 ,C2825_=_C3211 ,C2830_=_C2836 ,C2830_=_C3130 ,C2830_=_C3327 ,\nC2830_=_C3378 ,C2830_=_C3461 ,C2830_=_C3513 ,C2830_=_C3514 ,C2830_=_C3516 ,C2830_=_C3517 ,\nC2830_=_C3518 ,C2830_=_C3519 ,C2830_=_C3520 ,C2830_=_C3522 ,C2830_=_C3523 ,C2830_=_C3524 ,\nC2830_=_C3525 ,C2836_=_C3336 ,C2836_=_C3471 ,C2836_=_C3593 ,C2836_=_C3636 ,C2836_=_C3759 ,\nC2836_=_C3786 ,C2836_=_C3886 ,C2836_=_C3959 ,C2836_=_C4084 ,C2836_=_C4085 ,C2849_=_C2851 ,\nC2849_=_C2993 ,C2849_=_C3152 ,C2849_=_C3570 ,C2849_=_C3704 ,C2849_=_C3725 ,C2849_=_C3855 ,\nC2849_=_C3874 ,C2849_=_C3880 ,C2849_=_C3920 ,C2849_=_C3976 ,C2849_=_C4037 ,C2849_=_C4053 ,\nC2849_=_C4054 ,C2851_=_C2915 ,C2851_=_C2940 ,C2851_=_C2994 ,C2851_=_C3006 ,C2851_=_C3394 ,\nC2851_=_C3571 ,C2851_=_C3726 ,C2851_=_C3856 ,C2851_=_C3911 ,C2851_=_C3977 ,C2851_=_C4030 ,\nC2851_=_C4068 ,C2851_=_C4069 ,C2851_=_C4070 ,C2851_=_C4071 ,C2878_=_C2880 ,C2878_=_C2887 ,\nC2878_=_C2976 ,C2878_=_C3031 ,C2878_=_C3051 ,C2878_=_C3341 ,C2878_=_C3342 ,C2878_=_C3344 ,\nC2878_=_C3345 ,C2878_=_C3346 ,C2878_=_C3347 ,C2878_=_C3348 ,C2878_=_C3349 ,C2878_=_C3350 ,\nC2880_=_C2887 ,C2880_=_C2906 ,C2880_=_C3131 ,C2880_=_C3248 ,C2880_=_C3353 ,C2880_=_C3379 ,\nC2880_=_C3553 ,C2880_=_C3554 ,C2880_=_C3557 ,C2880_=_C3558 ,C2880_=_C3559 ,C2880_=_C3560 ,\nC2880_=_C3561 ,C2887_=_C2938 ,C2887_=_C3546 ,C2887_=_C3885 ,C2887_=_C3908 ,C2887_=_C3947 ,\nC2887_=_C3958 ,C2887_=_C4009 ,C2887_=_C4016 ,C2887_=_C4018 ,C2887_=_C4019 ,C2890_=_C2891 ,\nC2890_=_C2892 ,C2890_=_C2893 ,C2890_=_C2894 ,C2890_=_C2896 ,C2890_=_C2898 ,C2890_=_C2899 ,\nC2890_=_C2900 ,C2890_=_C2901 ,C2890_=_C3170 ,C2890_=_C3432 ,C2891_=_C2892 ,C2891_=_C2893 ,\nC2891_=_C2894 ,C2891_=_C2896 ,C2891_=_C2898 ,C2891_=_C2899 ,C2891_=_C2900 ,C2891_=_C2901 ,\nC2891_=_C3544 ,C2891_=_C3546 ,C2892_=_C2893 ,C2892_=_C2894 ,C2892_=_C2896 ,C2892_=_C2898 ,\nC2892_=_C2899 ,C2892_=_C2900 ,C2892_=_C2901 ,C2892_=_C3171 ,C2892_=_C3200 ,C2892_=_C3617 ,\nC2892_=_C3624 ,C2892_=_C3625 ,C2893_=_C2894 ,C2893_=_C2896 ,C2893_=_C2898 ,C2893_=_C2899 ,\nC2893_=_C2900 ,C2893_=_C2901 ,C2893_=_C3173 ,C2893_=_C3811 ,C2894_=_C2896 ,C2894_=_C2898 ,\nC2894_=_C2899 ,C2894_=_C2900 ,C2894_=_C2901 ,C2894_=_C3174 ,C2894_=_C3829 ,C2896_=_C2898 ,\nC2896_=_C2899 ,C2896_=_C2900 ,C2896_=_C2901 ,C2896_=_C3742 ,C2896_=_C4009 ,C2898_=_C2899 ,\nC2898_=_C2900 ,C2898_=_C2901 ,C2898_=_C3942 ,C2899_=_C2900 ,C2899_=_C2901 ,C2899_=_C4016 ,\nC2900_=_C2901 ,C2900_=_C3349 ,C2901_=_C4019 ,C2906_=_C2911 ,C2906_=_C2912 ,C2906_=_C2915 ,\nC2906_=_C3131 ,C2906_=_C3248 ,C2906_=_C3353 ,C2906_=_C3379 ,C2906_=_C3553 ,C2906_=_C3554 ,\nC2906_=_C3557 ,C2906_=_C3558 ,C2906_=_C3559 ,C2906_=_C3560 ,C2906_=_C3561 ,C2911_=_C2912 ,\nC2911_=_C2915 ,C2911_=_C3230 ,C2911_=_C3254 ,C2911_=_C3269 ,C2911_=_C3308 ,C2911_=_C3600 ,\nC2911_=_C3651 ,C2911_=_C3671 ,C2911_=_C3842 ,C2911_=_C3924 ,C2911_=_C3931 ,C2911_=_C3932 ,\nC2911_=_C3933 ,C2911_=_C3934 ,C2911_=_C3935 ,C2911_=_C3936 ,C2912_=_C2915 ,C2912_=_C2936 ,\nC2912_=_C3138 ,C2912_=_C3191 ,C2912_=_C3544 ,C2912_=_C3843 ,C2912_=_C3915 ,C2912_=_C3942 ,\nC2912_=_C3944 ,C2912_=_C3945 ,C2912_=_C3946 ,C2915_=_C2940 ,C2915_=_C2994 ,C2915_=_C3006 ,\nC2915_=_C3394 ,C2915_=_C3571 ,C2915_=_C3726 ,C2915_=_C3856 ,C2915_=_C3911 ,C2915_=_C3977 ,\nC2915_=_C4030 ,C2915_=_C4068 ,C2915_=_C4069 ,C2915_=_C4070 ,C2915_=_C4071 ,C2927_=_C2979 ,\nC2927_=_C3238 ,C2927_=_C3266 ,C2927_=_C3437 ,C2927_=_C3526 ,C2927_=_C3679 ,C2927_=_C3741 ,\nC2927_=_C3742 ,C2927_=_C3743 ,C2927_=_C3744 ,C2927_=_C3746 ,C2927_=_C3747 ,C2936_=_C2938 ,\nC2936_=_C2940 ,C2936_=_C3138 ,C2936_=_C3191 ,C2936_=_C3544 ,C2936_=_C3843 ,C2936_=_C3915 ,\nC2936_=_C3942 ,C2936_=_C3944 ,C2936_=_C3945 ,C2936_=_C3946 ,C2938_=_C2940 ,C2938_=_C3546 ,\nC2938_=_C3885 ,C2938_=_C3908 ,C2938_=_C3947 ,C2938_=_C3958 ,C2938_=_C4009 ,C2938_=_C4016 ,\nC2938_=_C4018 ,C2938_=_C4019 ,C2940_=_C2994 ,C2940_=_C3006 ,C2940_=_C3394 ,C2940_=_C3571 ,\nC2940_=_C3726 ,C2940_=_C3856 ,C2940_=_C3911 ,C2940_=_C3977 ,C2940_=_C4030 ,C2940_=_C4068 ,\nC2940_=_C4069 ,C2940_=_C4070 ,C2940_=_C4071 ,C2945_=_C3144 ,C2945_=_C3169 ,C2945_=_C3170 ,\nC2945_=_C3171 ,C2945_=_C3172 ,C2945_=_C3173 ,C2945_=_C3174 ,C2945_=_C3175 ,C2945_=_C3176 ,\nC2945_=_C3179 ,C2945_=_C3180 ,C2945_=_C3181 ,C2976_=_C2979 ,C2976_=_C2983 ,C2976_=_C3031 ,\nC2976_=_C3051 ,C2976_=_C3341 ,C2976_=_C3342 ,C2976_=_C3344 ,C2976_=_C3345 ,C2976_=_C3346 ,\nC2976_=_C3347 ,C2976_=_C3348 ,C2976_=_C3349 ,C2976_=_C3350 ,C2979_=_C2983 ,C2979_=_C3238 ,\nC2979_=_C3266 ,C2979_=_C3437 ,C2979_=_C3526 ,C2979_=_C3679 ,C2979_=_C3741 ,C2979_=_C3742 ,\nC2979_=_C3743 ,C2979_=_C3744 ,C2979_=_C3746 ,C2979_=_C3747 ,C2983_=_C3037 ,C2983_=_C3386 ,\nC2983_=_C3531 ,C2983_=_C3875 ,C2983_=_C3960 ,C2983_=_C4038 ,C2983_=_C4096 ,C2983_=_C4097 ,\nC2983_=_C4098 ,C2993_=_C2994 ,C2993_=_C3152 ,C2993_=_C3570 ,C2993_=_C3704 ,C2993_=_C3725 ,\nC2993_=_C3855 ,C2993_=_C3874 ,C2993_=_C3880 ,C2993_=_C3920 ,C2993_=_C3976 ,C2993_=_C4037 ,\nC2993_=_C4053 ,C2993_=_C4054 ,C2994_=_C3006 ,C2994_=_C3394 ,C2994_=_C3571 ,C2994_=_C3726 ,\nC2994_=_C3856 ,C2994_=_C3911 ,C2994_=_C3977 ,C2994_=_C4030 ,C2994_=_C4068 ,C2994_=_C4069 ,\nC2994_=_C4070 ,C2994_=_C4071 ,C3002_=_C3006 ,C3002_=_C3388 ,C3002_=_C3482 ,C3002_=_C3483 ,\nC3002_=_C3484 ,C3002_=_C3485 ,C3002_=_C3486 ,C3002_=_C3487 ,C3002_=_C3488 ,C3002_=_C3489 ,\nC3002_=_C3490 ,C3002_=_C3491 ,C3002_=_C3492 ,C3002_=_C3493 ,C3002_=_C3494 ,C3006_=_C3394 ,\nC3006_=_C3571 ,C3006_=_C3726 ,C3006_=_C3856 ,C3006_=_C3911 ,C3006_=_C3977 ,C3006_=_C4030 ,\nC3006_=_C4068 ,C3006_=_C4069 ,C3006_=_C4070 ,C3006_=_C4071 ,C3012_=_C3013 ,C3012_=_C3080 ,\nC3012_=_C3111 ,C3012_=_C3112 ,C3012_=_C3113 ,C3012_=_C3114 ,C3012_=_C3115 ,C3012_=_C3117 ,\nC3012_=_C3118 ,C3012_=_C3119 ,C3012_=_C3120 ,C3012_=_C3121 ,C3012_=_C3123 ,C3012_=_C3124 ,\nC3012_=_C3125 ,C3012_=_C3126 ,C3013_=_C3028 ,C3013_=_C3081 ,C3013_=_C3199 ,C3013_=_C3200 ,\nC3013_=_C3202 ,C3013_=_C3203 ,C3013_=_C3204 ,C3013_=_C3205 ,C3013_=_C3206 ,C3013_=_C3207 ,\nC3013_=_C3209 ,C3013_=_C3210 ,C3013_=_C3211 ,C3028_=_C3031 ,C3028_=_C3037 ,C3028_=_C3081 ,\nC3028_=_C3199 ,C3028_=_C3200 ,C3028_=_C3202 ,C3028_=_C3203 ,C3028_=_C3204 ,C3028_=_C3205 ,\nC3028_=_C3206 ,C3028_=_C3207 ,C3028_=_C3209 ,C3028_=_C3210 ,C3028_=_C3211 ,C3031_=_C3037 ,\nC3031_=_C3051 ,C3031_=_C3341 ,C3031_=_C3342 ,C3031_=_C3344 ,C3031_=_C3345 ,C3031_=_C3346 ,\nC3031_=_C3347 ,C3031_=_C3348 ,C3031_=_C3349 ,C3031_=_C3350 ,C3037_=_C3386 ,C3037_=_C3531 ,\nC3037_=_C3875 ,C3037_=_C3960 ,C3037_=_C4038 ,C3037_=_C4096 ,C3037_=_C4097 ,C3037_=_C4098 ,\nC3051_=_C3341 ,C3051_=_C3342 ,C3051_=_C3344 ,C3051_=_C3345 ,C3051_=_C3346 ,C3051_=_C3347 ,\nC3051_=_C3348 ,C3051_=_C3349 ,C3051_=_C3350 ,C3080_=_C3081 ,C3080_=_C3111 ,C3080_=_C3112 ,\nC3080_=_C3113 ,C3080_=_C3114 ,C3080_=_C3115 ,C3080_=_C3117 ,C3080_=_C3118 ,C3080_=_C3119 ,\nC3080_=_C3120 ,C3080_=_C3121 ,C3080_=_C3123 ,C3080_=_C3124 ,C3080_=_C3125</w:t>
      </w:r>
    </w:p>
    <w:p>
      <w:pPr>
        <w:pStyle w:val="PreformattedText"/>
        <w:bidi w:val="0"/>
        <w:spacing w:before="0" w:after="0"/>
        <w:jc w:val="left"/>
        <w:rPr/>
      </w:pPr>
      <w:r>
        <w:rPr/>
        <w:t xml:space="preserve"> </w:t>
      </w:r>
      <w:r>
        <w:rPr/>
        <w:t>,C3080_=_C3126 ,\nC3081_=_C3199 ,C3081_=_C3200 ,C3081_=_C3202 ,C3081_=_C3203 ,C3081_=_C3204 ,C3081_=_C3205 ,\nC3081_=_C3206 ,C3081_=_C3207 ,C3081_=_C3209 ,C3081_=_C3210 ,C3081_=_C3211 ,C3111_=_C3112 ,\nC3111_=_C3113 ,C3111_=_C3114 ,C3111_=_C3115 ,C3111_=_C3117 ,C3111_=_C3118 ,C3111_=_C3119 ,\nC3111_=_C3120 ,C3111_=_C3121 ,C3111_=_C3123 ,C3111_=_C3124 ,C3111_=_C3125 ,C3111_=_C3126 ,\nC3111_=_C3228 ,C3111_=_C3230 ,C3112_=_C3113 ,C3112_=_C3114 ,C3112_=_C3115 ,C3112_=_C3117 ,\nC3112_=_C3118 ,C3112_=_C3119 ,C3112_=_C3120 ,C3112_=_C3121 ,C3112_=_C3123 ,C3112_=_C3124 ,\nC3112_=_C3125 ,C3112_=_C3126 ,C3112_=_C3248 ,C3112_=_C3251 ,C3112_=_C3254 ,C3113_=_C3114 ,\nC3113_=_C3115 ,C3113_=_C3117 ,C3113_=_C3118 ,C3113_=_C3119 ,C3113_=_C3120 ,C3113_=_C3121 ,\nC3113_=_C3123 ,C3113_=_C3124 ,C3113_=_C3125 ,C3113_=_C3126 ,C3113_=_C3265 ,C3113_=_C3266 ,\nC3113_=_C3269 ,C3113_=_C3271 ,C3114_=_C3115 ,C3114_=_C3117 ,C3114_=_C3118 ,C3114_=_C3119 ,\nC3114_=_C3120 ,C3114_=_C3121 ,C3114_=_C3123 ,C3114_=_C3124 ,C3114_=_C3125 ,C3114_=_C3126 ,\nC3114_=_C3570 ,C3114_=_C3571 ,C3115_=_C3117 ,C3115_=_C3118 ,C3115_=_C3119 ,C3115_=_C3120 ,\nC3115_=_C3121 ,C3115_=_C3123 ,C3115_=_C3124 ,C3115_=_C3125 ,C3115_=_C3126 ,C3115_=_C3645 ,\nC3115_=_C3651 ,C3117_=_C3118 ,C3117_=_C3119 ,C3117_=_C3120 ,C3117_=_C3121 ,C3117_=_C3123 ,\nC3117_=_C3124 ,C3117_=_C3125 ,C3117_=_C3126 ,C3118_=_C3119 ,C3118_=_C3120 ,C3118_=_C3121 ,\nC3118_=_C3123 ,C3118_=_C3124 ,C3118_=_C3125 ,C3118_=_C3126 ,C3118_=_C3204 ,C3118_=_C3855 ,\nC3118_=_C3856 ,C3119_=_C3120 ,C3119_=_C3121 ,C3119_=_C3123 ,C3119_=_C3124 ,C3119_=_C3125 ,\nC3119_=_C3126 ,C3119_=_C3205 ,C3119_=_C3710 ,C3119_=_C3862 ,C3120_=_C3121 ,C3120_=_C3123 ,\nC3120_=_C3124 ,C3120_=_C3125 ,C3120_=_C3126 ,C3120_=_C3207 ,C3120_=_C3915 ,C3120_=_C3916 ,\nC3121_=_C3123 ,C3121_=_C3124 ,C3121_=_C3125 ,C3121_=_C3126 ,C3121_=_C3712 ,C3121_=_C3924 ,\nC3123_=_C3124 ,C3123_=_C3125 ,C3123_=_C3126 ,C3123_=_C3165 ,C3124_=_C3125 ,C3124_=_C3126 ,\nC3124_=_C3715 ,C3124_=_C3933 ,C3125_=_C3126 ,C3125_=_C3350 ,C3125_=_C3717 ,C3125_=_C3934 ,\nC3126_=_C3211 ,C3126_=_C4003 ,C3130_=_C3131 ,C3130_=_C3134 ,C3130_=_C3138 ,C3130_=_C3139 ,\nC3130_=_C3327 ,C3130_=_C3378 ,C3130_=_C3461 ,C3130_=_C3513 ,C3130_=_C3514 ,C3130_=_C3516 ,\nC3130_=_C3517 ,C3130_=_C3518 ,C3130_=_C3519 ,C3130_=_C3520 ,C3130_=_C3522 ,C3130_=_C3523 ,\nC3130_=_C3524 ,C3130_=_C3525 ,C3131_=_C3134 ,C3131_=_C3138 ,C3131_=_C3139 ,C3131_=_C3248 ,\nC3131_=_C3353 ,C3131_=_C3379 ,C3131_=_C3553 ,C3131_=_C3554 ,C3131_=_C3557 ,C3131_=_C3558 ,\nC3131_=_C3559 ,C3131_=_C3560 ,C3131_=_C3561 ,C3134_=_C3138 ,C3134_=_C3139 ,C3134_=_C3228 ,\nC3134_=_C3251 ,C3134_=_C3265 ,C3134_=_C3382 ,C3134_=_C3617 ,C3134_=_C3645 ,C3134_=_C3708 ,\nC3134_=_C3709 ,C3134_=_C3710 ,C3134_=_C3711 ,C3134_=_C3712 ,C3134_=_C3715 ,C3134_=_C3716 ,\nC3134_=_C3717 ,C3134_=_C3718 ,C3134_=_C3719 ,C3138_=_C3139 ,C3138_=_C3191 ,C3138_=_C3544 ,\nC3138_=_C3843 ,C3138_=_C3915 ,C3138_=_C3942 ,C3138_=_C3944 ,C3138_=_C3945 ,C3138_=_C3946 ,\nC3139_=_C3194 ,C3139_=_C3287 ,C3139_=_C3320 ,C3139_=_C3432 ,C3139_=_C3624 ,C3139_=_C3811 ,\nC3139_=_C3829 ,C3139_=_C3845 ,C3139_=_C3870 ,C3139_=_C3916 ,C3139_=_C3996 ,C3139_=_C3999 ,\nC3144_=_C3152 ,C3144_=_C3169 ,C3144_=_C3170 ,C3144_=_C3171 ,C3144_=_C3172 ,C3144_=_C3173 ,\nC3144_=_C3174 ,C3144_=_C3175 ,C3144_=_C3176 ,C3144_=_C3179 ,C3144_=_C3180 ,C3144_=_C3181 ,\nC3152_=_C3570 ,C3152_=_C3704 ,C3152_=_C3725 ,C3152_=_C3855 ,C3152_=_C3874 ,C3152_=_C3880 ,\nC3152_=_C3920 ,C3152_=_C3976 ,C3152_=_C4037 ,C3152_=_C4053 ,C3152_=_C4054 ,C3155_=_C3156 ,\nC3155_=_C3157 ,C3155_=_C3158 ,C3155_=_C3159 ,C3155_=_C3160 ,C3155_=_C3161 ,C3155_=_C3162 ,\nC3155_=_C3164 ,C3155_=_C3165 ,C3155_=_C3166 ,C3155_=_C3168 ,C3155_=_C3341 ,C3155_=_C3353 ,\nC3156_=_C3157 ,C3156_=_C3158 ,C3156_=_C3159 ,C3156_=_C3160 ,C3156_=_C3161 ,C3156_=_C3162 ,\nC3156_=_C3164 ,C3156_=_C3165 ,C3156_=_C3166 ,C3156_=_C3168 ,C3157_=_C3158 ,C3157_=_C3159 ,\nC3157_=_C3160 ,C3157_=_C3161 ,C3157_=_C3162 ,C3157_=_C3164 ,C3157_=_C3165 ,C3157_=_C3166 ,\nC3157_=_C3168 ,C3157_=_C3633 ,C3157_=_C3636 ,C3158_=_C3159 ,C3158_=_C3160 ,C3158_=_C3161 ,\nC3158_=_C3162 ,C3158_=_C3164 ,C3158_=_C3165 ,C3158_=_C3166 ,C3158_=_C3168 ,C3158_=_C3172 ,\nC3158_=_C3704 ,C3159_=_C3160 ,C3159_=_C3161 ,C3159_=_C3162 ,C3159_=_C3164 ,C3159_=_C3165 ,\nC3159_=_C3166 ,C3159_=_C3168 ,C3160_=_C3161 ,C3160_=_C3162 ,C3160_=_C3164 ,C3160_=_C3165 ,\nC3160_=_C3166 ,C3160_=_C3168 ,C3160_=_C3870 ,C3160_=_C3874 ,C3160_=_C3875 ,C3161_=_C3162 ,\nC3161_=_C3164 ,C3161_=_C3165 ,C3161_=_C3166 ,C3161_=_C3168 ,C3161_=_C3175 ,C3161_=_C3880 ,\nC3162_=_C3164 ,C3162_=_C3165 ,C3162_=_C3166 ,C3162_=_C3168 ,C3164_=_C3165 ,C3164_=_C3166 ,\nC3164_=_C3168 ,C3165_=_C3166 ,C3165_=_C3168 ,C3166_=_C3168 ,C3166_=_C3488 ,C3168_=_C4053 ,\nC3168_=_C4096 ,C3169_=_C3170 ,C3169_=_C3171 ,C3169_=_C3172 ,C3169_=_C3173 ,C3169_=_C3174 ,\nC3169_=_C3175 ,C3169_=_C3176 ,C3169_=_C3179 ,C3169_=_C3180 ,C3169_=_C3181 ,C3169_=_C3327 ,\nC3169_=_C3336 ,C3170_=_C3171 ,C3170_=_C3172 ,C3170_=_C3173 ,C3170_=_C3174 ,C3170_=_C3175 ,\nC3170_=_C3176 ,C3170_=_C3179 ,C3170_=_C3180 ,C3170_=_C3181 ,C3170_=_C3432 ,C3171_=_C3172 ,\nC3171_=_C3173 ,C3171_=_C3174 ,C3171_=_C3175 ,C3171_=_C3176 ,C3171_=_C3179 ,C3171_=_C3180 ,\nC3171_=_C3181 ,C3171_=_C3200 ,C3171_=_C3617 ,C3171_=_C3624 ,C3171_=_C3625 ,C3172_=_C3173 ,\nC3172_=_C3174 ,C3172_=_C3175 ,C3172_=_C3176 ,C3172_=_C3179 ,C3172_=_C3180 ,C3172_=_C3181 ,\nC3172_=_C3704 ,C3173_=_C3174 ,C3173_=_C3175 ,C3173_=_C3176 ,C3173_=_C3179 ,C3173_=_C3180 ,\nC3173_=_C3181 ,C3173_=_C3811 ,C3174_=_C3175 ,C3174_=_C3176 ,C3174_=_C3179 ,C3174_=_C3180 ,\nC3174_=_C3181 ,C3174_=_C3829 ,C3175_=_C3176 ,C3175_=_C3179 ,C3175_=_C3180 ,C3175_=_C3181 ,\nC3175_=_C3880 ,C3176_=_C3179 ,C3176_=_C3180 ,C3176_=_C3181 ,C3176_=_C3920 ,C3179_=_C3180 ,\nC3179_=_C3181 ,C3180_=_C3181 ,C3180_=_C3746 ,C3180_=_C4097 ,C3181_=_C3492 ,C3181_=_C4054 ,\nC3191_=_C3194 ,C3191_=_C3544 ,C3191_=_C3843 ,C3191_=_C3915 ,C3191_=_C3942 ,C3191_=_C3944 ,\nC3191_=_C3945 ,C3191_=_C3946 ,C3194_=_C3287 ,C3194_=_C3320 ,C3194_=_C3432 ,C3194_=_C3624 ,\nC3194_=_C3811 ,C3194_=_C3829 ,C3194_=_C3845 ,C3194_=_C3870 ,C3194_=_C3916 ,C3194_=_C3996 ,\nC3194_=_C3999 ,C3199_=_C3200 ,C3199_=_C3202 ,C3199_=_C3203 ,C3199_=_C3204 ,C3199_=_C3205 ,\nC3199_=_C3206 ,C3199_=_C3207 ,C3199_=_C3209 ,C3199_=_C3210 ,C3199_=_C3211 ,C3199_=_C3320 ,\nC3200_=_C3202 ,C3200_=_C3203 ,C3200_=_C3204 ,C3200_=_C3205 ,C3200_=_C3206 ,C3200_=_C3207 ,\nC3200_=_C3209 ,C3200_=_C3210 ,C3200_=_C3211 ,C3200_=_C3617 ,C3200_=_C3624 ,C3200_=_C3625 ,\nC3202_=_C3203 ,C3202_=_C3204 ,C3202_=_C3205 ,C3202_=_C3206 ,C3202_=_C3207 ,C3202_=_C3209 ,\nC3202_=_C3210 ,C3202_=_C3211 ,C3202_=_C3708 ,C3202_=_C3736 ,C3203_=_C3204 ,C3203_=_C3205 ,\nC3203_=_C3206 ,C3203_=_C3207 ,C3203_=_C3209 ,C3203_=_C3210 ,C3203_=_C3211 ,C3203_=_C3709 ,\nC3203_=_C3792 ,C3204_=_C3205 ,C3204_=_C3206 ,C3204_=_C3207 ,C3204_=_C3209 ,C3204_=_C3210 ,\nC3204_=_C3211 ,C3204_=_C3855 ,C3204_=_C3856 ,C3205_=_C3206 ,C3205_=_C3207 ,C3205_=_C3209 ,\nC3205_=_C3210 ,C3205_=_C3211 ,C3205_=_C3710 ,C3205_=_C3862 ,C3206_=_C3207 ,C3206_=_C3209 ,\nC3206_=_C3210 ,C3206_=_C3211 ,C3206_=_C3711 ,C3206_=_C3900 ,C3207_=_C3209 ,C3207_=_C3210 ,\nC3207_=_C3211 ,C3207_=_C3915 ,C3207_=_C3916 ,C3209_=_C3210 ,C3209_=_C3211 ,C3209_=_C3718 ,\nC3209_=_C4002 ,C3210_=_C3211 ,C3210_=_C3944 ,C3210_=_C3999 ,C3210_=_C4068 ,C3211_=_C4003 ,\nC3228_=_C3230 ,C3228_=_C3251 ,C3228_=_C3265 ,C3228_=_C3382 ,C3228_=_C3617 ,C3228_=_C3645 ,\nC3228_=_C3708 ,C3228_=_C3709 ,C3228_=_C3710 ,C3228_=_C3711 ,C3228_=_C3712 ,C3228_=_C3715 ,\nC3228_=_C3716 ,C3228_=_C3717 ,C3228_=_C3718 ,C3228_=_C3719 ,C3230_=_C3254 ,C3230_=_C3269 ,\nC3230_=_C3308 ,C3230_=_C3600 ,C3230_=_C3651 ,C3230_=_C3671 ,C3230_=_C3842 ,C3230_=_C3924 ,\nC3230_=_C3931 ,C3230_=_C3932 ,C3230_=_C3933 ,C3230_=_C3934 ,C3230_=_C3935 ,C3230_=_C3936 ,\nC3238_=_C3266 ,C3238_=_C3437 ,C3238_=_C3526 ,C3238_=_C3679 ,C3238_=_C3741 ,C3238_=_C3742 ,\nC3238_=_C3743 ,C3238_=_C3744 ,C3238_=_C3746 ,C3238_=_C3747 ,C3248_=_C3251 ,C3248_=_C3254 ,\nC3248_=_C3353 ,C3248_=_C3379 ,C3248_=_C3553 ,C3248_=_C3554 ,C3248_=_C3557 ,C3248_=_C3558 ,\nC3248_=_C3559 ,C3248_=_C3560 ,C3248_=_C3561 ,C3251_=_C3254 ,C3251_=_C3265 ,C3251_=_C3382 ,\nC3251_=_C3617 ,C3251_=_C3645 ,C3251_=_C3708 ,C3251_=_C3709 ,C3251_=_C3710 ,C3251_=_C3711 ,\nC3251_=_C3712 ,C3251_=_C3715 ,C3251_=_C3716 ,C3251_=_C3717 ,C3251_=_C3718 ,C3251_=_C3719 ,\nC3254_=_C3269 ,C3254_=_C3308 ,C3254_=_C3600 ,C3254_=_C3651 ,C3254_=_C3671 ,C3254_=_C3842 ,\nC3254_=_C3924 ,C3254_=_C3931 ,C3254_=_C3932 ,C3254_=_C3933 ,C3254_=_C3934 ,C3254_=_C3935 ,\nC3254_=_C3936 ,C3265_=_C3266 ,C3265_=_C3269 ,C3265_=_C3271 ,C3265_=_C3382 ,C3265_=_C3617 ,\nC3265_=_C3645 ,C3265_=_C3708 ,C3265_=_C3709 ,C3265_=_C3710 ,C3265_=_C3711 ,C3265_=_C3712 ,\nC3265_=_C3715 ,C3265_=_C3716 ,C3265_=_C3717 ,C3265_=_C3718 ,C3265_=_C3719 ,C3266_=_C3269 ,\nC3266_=_C3271 ,C3266_=_C3437 ,C3266_=_C3526 ,C3266_=_C3679 ,C3266_=_C3741 ,C3266_=_C3742 ,\nC3266_=_C3743 ,C3266_=_C3744 ,C3266_=_C3746 ,C3266_=_C3747 ,C3269_=_C3271 ,C3269_=_C3308 ,\nC3269_=_C3600 ,C3269_=_C3651 ,C3269_=_C3671 ,C3269_=_C3842 ,C3269_=_C3924 ,C3269_=_C3931 ,\nC3269_=_C3932 ,C3269_=_C3933 ,C3269_=_C3934 ,C3269_=_C3935 ,C3269_=_C3936 ,C3271_=_C3405 ,\nC3271_=_C3441 ,C3271_=_C3625 ,C3271_=_C3633 ,C3271_=_C3736 ,C3271_=_C3792 ,C3271_=_C3800 ,\nC3271_=_C3862 ,C3271_=_C3900 ,C3271_=_C3979 ,C3271_=_C4000 ,C3271_=_C4002 ,C3271_=_C4003 ,\nC3287_=_C3320 ,C3287_=_C3432 ,C3287_=_C3624 ,C3287_=_C3811 ,C3287_=_C3829 ,C3287_=_C3845 ,\nC3287_=_C3870 ,C3287_=_C3916 ,C3287_=_C3996 ,C3287_=_C3999 ,C3308_=_C3600 ,C3308_=_C3651 ,\nC3308_=_C3671 ,C3308_=_C3842 ,C3308_=_C3924 ,C3308_=_C3931 ,C3308_=_C3932 ,C3308_=_C3933 ,\nC3308_=_C3934 ,C3308_=_C3935 ,C3308_=_C3936 ,C3320_=_C3432 ,C3320_=_C3624 ,C3320_=_C3811 ,\nC3320_=_C3829 ,C3320_=_C3845 ,C3320_=_C3870 ,C3320_=_C3916 ,C3320_=_C3996 ,C3320_=_C3999 ,\nC3327_=_C3336 ,C3327_=_C3378 ,C3327_=_C3461 ,C3327_=_C3513 ,C3327_=_C3514 ,C3327_=_C3516 ,\nC3327_=_C3517 ,C3327_=_C3518 ,C3327_=_C3519</w:t>
      </w:r>
    </w:p>
    <w:p>
      <w:pPr>
        <w:pStyle w:val="PreformattedText"/>
        <w:bidi w:val="0"/>
        <w:spacing w:before="0" w:after="0"/>
        <w:jc w:val="left"/>
        <w:rPr/>
      </w:pPr>
      <w:r>
        <w:rPr/>
        <w:t xml:space="preserve"> </w:t>
      </w:r>
      <w:r>
        <w:rPr/>
        <w:t>,C3327_=_C3520 ,C3327_=_C3522 ,C3327_=_C3523 ,\nC3327_=_C3524 ,C3327_=_C3525 ,C3336_=_C3471 ,C3336_=_C3593 ,C3336_=_C3636 ,C3336_=_C3759 ,\nC3336_=_C3786 ,C3336_=_C3886 ,C3336_=_C3959 ,C3336_=_C4084 ,C3336_=_C4085 ,C3341_=_C3342 ,\nC3341_=_C3344 ,C3341_=_C3345 ,C3341_=_C3346 ,C3341_=_C3347 ,C3341_=_C3348 ,C3341_=_C3349 ,\nC3341_=_C3350 ,C3341_=_C3353 ,C3342_=_C3344 ,C3342_=_C3345 ,C3342_=_C3346 ,C3342_=_C3347 ,\nC3342_=_C3348 ,C3342_=_C3349 ,C3342_=_C3350 ,C3342_=_C3378 ,C3342_=_C3379 ,C3342_=_C3382 ,\nC3342_=_C3386 ,C3344_=_C3345 ,C3344_=_C3346 ,C3344_=_C3347 ,C3344_=_C3348 ,C3344_=_C3349 ,\nC3344_=_C3350 ,C3344_=_C3553 ,C3345_=_C3346 ,C3345_=_C3347 ,C3345_=_C3348 ,C3345_=_C3349 ,\nC3345_=_C3350 ,C3345_=_C3725 ,C3345_=_C3726 ,C3346_=_C3347 ,C3346_=_C3348 ,C3346_=_C3349 ,\nC3346_=_C3350 ,C3346_=_C3842 ,C3346_=_C3843 ,C3346_=_C3845 ,C3347_=_C3348 ,C3347_=_C3349 ,\nC3347_=_C3350 ,C3348_=_C3349 ,C3348_=_C3350 ,C3348_=_C3558 ,C3348_=_C3979 ,C3349_=_C3350 ,\nC3350_=_C3717 ,C3350_=_C3934 ,C3353_=_C3379 ,C3353_=_C3553 ,C3353_=_C3554 ,C3353_=_C3557 ,\nC3353_=_C3558 ,C3353_=_C3559 ,C3353_=_C3560 ,C3353_=_C3561 ,C3378_=_C3379 ,C3378_=_C3382 ,\nC3378_=_C3386 ,C3378_=_C3461 ,C3378_=_C3513 ,C3378_=_C3514 ,C3378_=_C3516 ,C3378_=_C3517 ,\nC3378_=_C3518 ,C3378_=_C3519 ,C3378_=_C3520 ,C3378_=_C3522 ,C3378_=_C3523 ,C3378_=_C3524 ,\nC3378_=_C3525 ,C3379_=_C3382 ,C3379_=_C3386 ,C3379_=_C3553 ,C3379_=_C3554 ,C3379_=_C3557 ,\nC3379_=_C3558 ,C3379_=_C3559 ,C3379_=_C3560 ,C3379_=_C3561 ,C3382_=_C3386 ,C3382_=_C3617 ,\nC3382_=_C3645 ,C3382_=_C3708 ,C3382_=_C3709 ,C3382_=_C3710 ,C3382_=_C3711 ,C3382_=_C3712 ,\nC3382_=_C3715 ,C3382_=_C3716 ,C3382_=_C3717 ,C3382_=_C3718 ,C3382_=_C3719 ,C3386_=_C3531 ,\nC3386_=_C3875 ,C3386_=_C3960 ,C3386_=_C4038 ,C3386_=_C4096 ,C3386_=_C4097 ,C3386_=_C4098 ,\nC3388_=_C3394 ,C3388_=_C3482 ,C3388_=_C3483 ,C3388_=_C3484 ,C3388_=_C3485 ,C3388_=_C3486 ,\nC3388_=_C3487 ,C3388_=_C3488 ,C3388_=_C3489 ,C3388_=_C3490 ,C3388_=_C3491 ,C3388_=_C3492 ,\nC3388_=_C3493 ,C3388_=_C3494 ,C3394_=_C3571 ,C3394_=_C3726 ,C3394_=_C3856 ,C3394_=_C3911 ,\nC3394_=_C3977 ,C3394_=_C4030 ,C3394_=_C4068 ,C3394_=_C4069 ,C3394_=_C4070 ,C3394_=_C4071 ,\nC3405_=_C3441 ,C3405_=_C3625 ,C3405_=_C3633 ,C3405_=_C3736 ,C3405_=_C3792 ,C3405_=_C3800 ,\nC3405_=_C3862 ,C3405_=_C3900 ,C3405_=_C3979 ,C3405_=_C4000 ,C3405_=_C4002 ,C3405_=_C4003 ,\nC3432_=_C3624 ,C3432_=_C3811 ,C3432_=_C3829 ,C3432_=_C3845 ,C3432_=_C3870 ,C3432_=_C3916 ,\nC3432_=_C3996 ,C3432_=_C3999 ,C3437_=_C3441 ,C3437_=_C3526 ,C3437_=_C3679 ,C3437_=_C3741 ,\nC3437_=_C3742 ,C3437_=_C3743 ,C3437_=_C3744 ,C3437_=_C3746 ,C3437_=_C3747 ,C3441_=_C3625 ,\nC3441_=_C3633 ,C3441_=_C3736 ,C3441_=_C3792 ,C3441_=_C3800 ,C3441_=_C3862 ,C3441_=_C3900 ,\nC3441_=_C3979 ,C3441_=_C4000 ,C3441_=_C4002 ,C3441_=_C4003 ,C3461_=_C3471 ,C3461_=_C3513 ,\nC3461_=_C3514 ,C3461_=_C3516 ,C3461_=_C3517 ,C3461_=_C3518 ,C3461_=_C3519 ,C3461_=_C3520 ,\nC3461_=_C3522 ,C3461_=_C3523 ,C3461_=_C3524 ,C3461_=_C3525 ,C3471_=_C3593 ,C3471_=_C3636 ,\nC3471_=_C3759 ,C3471_=_C3786 ,C3471_=_C3886 ,C3471_=_C3959 ,C3471_=_C4084 ,C3471_=_C4085 ,\nC3482_=_C3483 ,C3482_=_C3484 ,C3482_=_C3485 ,C3482_=_C3486 ,C3482_=_C3487 ,C3482_=_C3488 ,\nC3482_=_C3489 ,C3482_=_C3490 ,C3482_=_C3491 ,C3482_=_C3492 ,C3482_=_C3493 ,C3482_=_C3494 ,\nC3483_=_C3484 ,C3483_=_C3485 ,C3483_=_C3486 ,C3483_=_C3487 ,C3483_=_C3488 ,C3483_=_C3489 ,\nC3483_=_C3490 ,C3483_=_C3491 ,C3483_=_C3492 ,C3483_=_C3493 ,C3483_=_C3494 ,C3483_=_C3514 ,\nC3483_=_C3593 ,C3484_=_C3485 ,C3484_=_C3486 ,C3484_=_C3487 ,C3484_=_C3488 ,C3484_=_C3489 ,\nC3484_=_C3490 ,C3484_=_C3491 ,C3484_=_C3492 ,C3484_=_C3493 ,C3484_=_C3494 ,C3485_=_C3486 ,\nC3485_=_C3487 ,C3485_=_C3488 ,C3485_=_C3489 ,C3485_=_C3490 ,C3485_=_C3491 ,C3485_=_C3492 ,\nC3485_=_C3493 ,C3485_=_C3494 ,C3485_=_C3554 ,C3485_=_C3671 ,C3486_=_C3487 ,C3486_=_C3488 ,\nC3486_=_C3489 ,C3486_=_C3490 ,C3486_=_C3491 ,C3486_=_C3492 ,C3486_=_C3493 ,C3486_=_C3494 ,\nC3487_=_C3488 ,C3487_=_C3489 ,C3487_=_C3490 ,C3487_=_C3491 ,C3487_=_C3492 ,C3487_=_C3493 ,\nC3487_=_C3494 ,C3488_=_C3489 ,C3488_=_C3490 ,C3488_=_C3491 ,C3488_=_C3492 ,C3488_=_C3493 ,\nC3488_=_C3494 ,C3489_=_C3490 ,C3489_=_C3491 ,C3489_=_C3492 ,C3489_=_C3493 ,C3489_=_C3494 ,\nC3490_=_C3491 ,C3490_=_C3492 ,C3490_=_C3493 ,C3490_=_C3494 ,C3491_=_C3492 ,C3491_=_C3493 ,\nC3491_=_C3494 ,C3491_=_C3744 ,C3492_=_C3493 ,C3492_=_C3494 ,C3492_=_C4054 ,C3493_=_C3494 ,\nC3513_=_C3514 ,C3513_=_C3516 ,C3513_=_C3517 ,C3513_=_C3518 ,C3513_=_C3519 ,C3513_=_C3520 ,\nC3513_=_C3522 ,C3513_=_C3523 ,C3513_=_C3524 ,C3513_=_C3525 ,C3514_=_C3516 ,C3514_=_C3517 ,\nC3514_=_C3518 ,C3514_=_C3519 ,C3514_=_C3520 ,C3514_=_C3522 ,C3514_=_C3523 ,C3514_=_C3524 ,\nC3514_=_C3525 ,C3514_=_C3593 ,C3516_=_C3517 ,C3516_=_C3518 ,C3516_=_C3519 ,C3516_=_C3520 ,\nC3516_=_C3522 ,C3516_=_C3523 ,C3516_=_C3524 ,C3516_=_C3525 ,C3516_=_C3759 ,C3517_=_C3518 ,\nC3517_=_C3519 ,C3517_=_C3520 ,C3517_=_C3522 ,C3517_=_C3523 ,C3517_=_C3524 ,C3517_=_C3525 ,\nC3517_=_C3786 ,C3518_=_C3519 ,C3518_=_C3520 ,C3518_=_C3522 ,C3518_=_C3523 ,C3518_=_C3524 ,\nC3518_=_C3525 ,C3519_=_C3520 ,C3519_=_C3522 ,C3519_=_C3523 ,C3519_=_C3524 ,C3519_=_C3525 ,\nC3520_=_C3522 ,C3520_=_C3523 ,C3520_=_C3524 ,C3520_=_C3525 ,C3520_=_C3559 ,C3520_=_C3716 ,\nC3522_=_C3523 ,C3522_=_C3524 ,C3522_=_C3525 ,C3522_=_C4018 ,C3522_=_C4084 ,C3523_=_C3524 ,\nC3523_=_C3525 ,C3523_=_C3561 ,C3523_=_C3719 ,C3524_=_C3525 ,C3524_=_C4085 ,C3526_=_C3531 ,\nC3526_=_C3679 ,C3526_=_C3741 ,C3526_=_C3742 ,C3526_=_C3743 ,C3526_=_C3744 ,C3526_=_C3746 ,\nC3526_=_C3747 ,C3531_=_C3875 ,C3531_=_C3960 ,C3531_=_C4038 ,C3531_=_C4096 ,C3531_=_C4097 ,\nC3531_=_C4098 ,C3544_=_C3546 ,C3544_=_C3843 ,C3544_=_C3915 ,C3544_=_C3942 ,C3544_=_C3944 ,\nC3544_=_C3945 ,C3544_=_C3946 ,C3546_=_C3885 ,C3546_=_C3908 ,C3546_=_C3947 ,C3546_=_C3958 ,\nC3546_=_C4009 ,C3546_=_C4016 ,C3546_=_C4018 ,C3546_=_C4019 ,C3553_=_C3554 ,C3553_=_C3557 ,\nC3553_=_C3558 ,C3553_=_C3559 ,C3553_=_C3560 ,C3553_=_C3561 ,C3554_=_C3557 ,C3554_=_C3558 ,\nC3554_=_C3559 ,C3554_=_C3560 ,C3554_=_C3561 ,C3554_=_C3671 ,C3557_=_C3558 ,C3557_=_C3559 ,\nC3557_=_C3560 ,C3557_=_C3561 ,C3557_=_C3931 ,C3557_=_C3947 ,C3558_=_C3559 ,C3558_=_C3560 ,\nC3558_=_C3561 ,C3558_=_C3979 ,C3559_=_C3560 ,C3559_=_C3561 ,C3559_=_C3716 ,C3560_=_C3561 ,\nC3560_=_C3936 ,C3561_=_C3719 ,C3570_=_C3571 ,C3570_=_C3704 ,C3570_=_C3725 ,C3570_=_C3855 ,\nC3570_=_C3874 ,C3570_=_C3880 ,C3570_=_C3920 ,C3570_=_C3976 ,C3570_=_C4037 ,C3570_=_C4053 ,\nC3570_=_C4054 ,C3571_=_C3726 ,C3571_=_C3856 ,C3571_=_C3911 ,C3571_=_C3977 ,C3571_=_C4030 ,\nC3571_=_C4068 ,C3571_=_C4069 ,C3571_=_C4070 ,C3571_=_C4071 ,C3593_=_C3636 ,C3593_=_C3759 ,\nC3593_=_C3786 ,C3593_=_C3886 ,C3593_=_C3959 ,C3593_=_C4084 ,C3593_=_C4085 ,C3600_=_C3651 ,\nC3600_=_C3671 ,C3600_=_C3842 ,C3600_=_C3924 ,C3600_=_C3931 ,C3600_=_C3932 ,C3600_=_C3933 ,\nC3600_=_C3934 ,C3600_=_C3935 ,C3600_=_C3936 ,C3617_=_C3624 ,C3617_=_C3625 ,C3617_=_C3645 ,\nC3617_=_C3708 ,C3617_=_C3709 ,C3617_=_C3710 ,C3617_=_C3711 ,C3617_=_C3712 ,C3617_=_C3715 ,\nC3617_=_C3716 ,C3617_=_C3717 ,C3617_=_C3718 ,C3617_=_C3719 ,C3624_=_C3625 ,C3624_=_C3811 ,\nC3624_=_C3829 ,C3624_=_C3845 ,C3624_=_C3870 ,C3624_=_C3916 ,C3624_=_C3996 ,C3624_=_C3999 ,\nC3625_=_C3633 ,C3625_=_C3736 ,C3625_=_C3792 ,C3625_=_C3800 ,C3625_=_C3862 ,C3625_=_C3900 ,\nC3625_=_C3979 ,C3625_=_C4000 ,C3625_=_C4002 ,C3625_=_C4003 ,C3633_=_C3636 ,C3633_=_C3736 ,\nC3633_=_C3792 ,C3633_=_C3800 ,C3633_=_C3862 ,C3633_=_C3900 ,C3633_=_C3979 ,C3633_=_C4000 ,\nC3633_=_C4002 ,C3633_=_C4003 ,C3636_=_C3759 ,C3636_=_C3786 ,C3636_=_C3886 ,C3636_=_C3959 ,\nC3636_=_C4084 ,C3636_=_C4085 ,C3645_=_C3651 ,C3645_=_C3708 ,C3645_=_C3709 ,C3645_=_C3710 ,\nC3645_=_C3711 ,C3645_=_C3712 ,C3645_=_C3715 ,C3645_=_C3716 ,C3645_=_C3717 ,C3645_=_C3718 ,\nC3645_=_C3719 ,C3651_=_C3671 ,C3651_=_C3842 ,C3651_=_C3924 ,C3651_=_C3931 ,C3651_=_C3932 ,\nC3651_=_C3933 ,C3651_=_C3934 ,C3651_=_C3935 ,C3651_=_C3936 ,C3671_=_C3842 ,C3671_=_C3924 ,\nC3671_=_C3931 ,C3671_=_C3932 ,C3671_=_C3933 ,C3671_=_C3934 ,C3671_=_C3935 ,C3671_=_C3936 ,\nC3679_=_C3741 ,C3679_=_C3742 ,C3679_=_C3743 ,C3679_=_C3744 ,C3679_=_C3746 ,C3679_=_C3747 ,\nC3704_=_C3725 ,C3704_=_C3855 ,C3704_=_C3874 ,C3704_=_C3880 ,C3704_=_C3920 ,C3704_=_C3976 ,\nC3704_=_C4037 ,C3704_=_C4053 ,C3704_=_C4054 ,C3708_=_C3709 ,C3708_=_C3710 ,C3708_=_C3711 ,\nC3708_=_C3712 ,C3708_=_C3715 ,C3708_=_C3716 ,C3708_=_C3717 ,C3708_=_C3718 ,C3708_=_C3719 ,\nC3708_=_C3736 ,C3709_=_C3710 ,C3709_=_C3711 ,C3709_=_C3712 ,C3709_=_C3715 ,C3709_=_C3716 ,\nC3709_=_C3717 ,C3709_=_C3718 ,C3709_=_C3719 ,C3709_=_C3792 ,C3710_=_C3711 ,C3710_=_C3712 ,\nC3710_=_C3715 ,C3710_=_C3716 ,C3710_=_C3717 ,C3710_=_C3718 ,C3710_=_C3719 ,C3710_=_C3862 ,\nC3711_=_C3712 ,C3711_=_C3715 ,C3711_=_C3716 ,C3711_=_C3717 ,C3711_=_C3718 ,C3711_=_C3719 ,\nC3711_=_C3900 ,C3712_=_C3715 ,C3712_=_C3716 ,C3712_=_C3717 ,C3712_=_C3718 ,C3712_=_C3719 ,\nC3712_=_C3924 ,C3715_=_C3716 ,C3715_=_C3717 ,C3715_=_C3718 ,C3715_=_C3719 ,C3715_=_C3933 ,\nC3716_=_C3717 ,C3716_=_C3718 ,C3716_=_C3719 ,C3717_=_C3718 ,C3717_=_C3719 ,C3717_=_C3934 ,\nC3718_=_C3719 ,C3718_=_C4002 ,C3725_=_C3726 ,C3725_=_C3855 ,C3725_=_C3874 ,C3725_=_C3880 ,\nC3725_=_C3920 ,C3725_=_C3976 ,C3725_=_C4037 ,C3725_=_C4053 ,C3725_=_C4054 ,C3726_=_C3856 ,\nC3726_=_C3911 ,C3726_=_C3977 ,C3726_=_C4030 ,C3726_=_C4068 ,C3726_=_C4069 ,C3726_=_C4070 ,\nC3726_=_C4071 ,C3736_=_C3792 ,C3736_=_C3800 ,C3736_=_C3862 ,C3736_=_C3900 ,C3736_=_C3979 ,\nC3736_=_C4000 ,C3736_=_C4002 ,C3736_=_C4003 ,C3741_=_C3742 ,C3741_=_C3743 ,C3741_=_C3744 ,\nC3741_=_C3746 ,C3741_=_C3747 ,C3741_=_C3958 ,C3741_=_C3959 ,C3741_=_C3960 ,C3742_=_C3743 ,\nC3742_=_C3744 ,C3742_=_C3746 ,C3742_=_C3747 ,C3742_=_C4009 ,C3743_=_C3744 ,C3743_=_C3746 ,\nC3743_=_C3747 ,C3744_=_C3746 ,C3744_=_C3747 ,C3746_=_C3747 ,C3746_=_C4097 ,C3747_=_C4098 ,\nC3759_=_C3786 ,C3759_=_C3886 ,C3759_=_C3959 ,C3759_=_C4084 ,C3759_=_C4085 ,C3786_=_C3886 ,\nC3786_=_C3959 ,C3786_=_C4084 ,C3786_=_C4085 ,C3792_=_C3800 ,C3792_=_C3862 ,C3792_=_C3900 ,\nC3792_=_C3979</w:t>
      </w:r>
    </w:p>
    <w:p>
      <w:pPr>
        <w:pStyle w:val="PreformattedText"/>
        <w:bidi w:val="0"/>
        <w:spacing w:before="0" w:after="0"/>
        <w:jc w:val="left"/>
        <w:rPr/>
      </w:pPr>
      <w:r>
        <w:rPr/>
        <w:t xml:space="preserve"> </w:t>
      </w:r>
      <w:r>
        <w:rPr/>
        <w:t>,C3792_=_C4000 ,C3792_=_C4002 ,C3792_=_C4003 ,C3800_=_C3862 ,C3800_=_C3900 ,\nC3800_=_C3979 ,C3800_=_C4000 ,C3800_=_C4002 ,C3800_=_C4003 ,C3811_=_C3829 ,C3811_=_C3845 ,\nC3811_=_C3870 ,C3811_=_C3916 ,C3811_=_C3996 ,C3811_=_C3999 ,C3829_=_C3845 ,C3829_=_C3870 ,\nC3829_=_C3916 ,C3829_=_C3996 ,C3829_=_C3999 ,C3842_=_C3843 ,C3842_=_C3845 ,C3842_=_C3924 ,\nC3842_=_C3931 ,C3842_=_C3932 ,C3842_=_C3933 ,C3842_=_C3934 ,C3842_=_C3935 ,C3842_=_C3936 ,\nC3843_=_C3845 ,C3843_=_C3915 ,C3843_=_C3942 ,C3843_=_C3944 ,C3843_=_C3945 ,C3843_=_C3946 ,\nC3845_=_C3870 ,C3845_=_C3916 ,C3845_=_C3996 ,C3845_=_C3999 ,C3855_=_C3856 ,C3855_=_C3874 ,\nC3855_=_C3880 ,C3855_=_C3920 ,C3855_=_C3976 ,C3855_=_C4037 ,C3855_=_C4053 ,C3855_=_C4054 ,\nC3856_=_C3911 ,C3856_=_C3977 ,C3856_=_C4030 ,C3856_=_C4068 ,C3856_=_C4069 ,C3856_=_C4070 ,\nC3856_=_C4071 ,C3862_=_C3900 ,C3862_=_C3979 ,C3862_=_C4000 ,C3862_=_C4002 ,C3862_=_C4003 ,\nC3870_=_C3874 ,C3870_=_C3875 ,C3870_=_C3916 ,C3870_=_C3996 ,C3870_=_C3999 ,C3874_=_C3875 ,\nC3874_=_C3880 ,C3874_=_C3920 ,C3874_=_C3976 ,C3874_=_C4037 ,C3874_=_C4053 ,C3874_=_C4054 ,\nC3875_=_C3960 ,C3875_=_C4038 ,C3875_=_C4096 ,C3875_=_C4097 ,C3875_=_C4098 ,C3880_=_C3920 ,\nC3880_=_C3976 ,C3880_=_C4037 ,C3880_=_C4053 ,C3880_=_C4054 ,C3885_=_C3886 ,C3885_=_C3908 ,\nC3885_=_C3947 ,C3885_=_C3958 ,C3885_=_C4009 ,C3885_=_C4016 ,C3885_=_C4018 ,C3885_=_C4019 ,\nC3886_=_C3959 ,C3886_=_C4084 ,C3886_=_C4085 ,C3900_=_C3979 ,C3900_=_C4000 ,C3900_=_C4002 ,\nC3900_=_C4003 ,C3908_=_C3911 ,C3908_=_C3947 ,C3908_=_C3958 ,C3908_=_C4009 ,C3908_=_C4016 ,\nC3908_=_C4018 ,C3908_=_C4019 ,C3911_=_C3977 ,C3911_=_C4030 ,C3911_=_C4068 ,C3911_=_C4069 ,\nC3911_=_C4070 ,C3911_=_C4071 ,C3915_=_C3916 ,C3915_=_C3942 ,C3915_=_C3944 ,C3915_=_C3945 ,\nC3915_=_C3946 ,C3916_=_C3996 ,C3916_=_C3999 ,C3920_=_C3976 ,C3920_=_C4037 ,C3920_=_C4053 ,\nC3920_=_C4054 ,C3924_=_C3931 ,C3924_=_C3932 ,C3924_=_C3933 ,C3924_=_C3934 ,C3924_=_C3935 ,\nC3924_=_C3936 ,C3931_=_C3932 ,C3931_=_C3933 ,C3931_=_C3934 ,C3931_=_C3935 ,C3931_=_C3936 ,\nC3931_=_C3947 ,C3932_=_C3933 ,C3932_=_C3934 ,C3932_=_C3935 ,C3932_=_C3936 ,C3932_=_C4037 ,\nC3932_=_C4038 ,C3933_=_C3934 ,C3933_=_C3935 ,C3933_=_C3936 ,C3934_=_C3935 ,C3934_=_C3936 ,\nC3935_=_C3936 ,C3942_=_C3944 ,C3942_=_C3945 ,C3942_=_C3946 ,C3944_=_C3945 ,C3944_=_C3946 ,\nC3944_=_C3999 ,C3944_=_C4068 ,C3945_=_C3946 ,C3945_=_C4070 ,C3946_=_C4071 ,C3947_=_C3958 ,\nC3947_=_C4009 ,C3947_=_C4016 ,C3947_=_C4018 ,C3947_=_C4019 ,C3958_=_C3959 ,C3958_=_C3960 ,\nC3958_=_C4009 ,C3958_=_C4016 ,C3958_=_C4018 ,C3958_=_C4019 ,C3959_=_C3960 ,C3959_=_C4084 ,\nC3959_=_C4085 ,C3960_=_C4038 ,C3960_=_C4096 ,C3960_=_C4097 ,C3960_=_C4098 ,C3976_=_C3977 ,\nC3976_=_C4037 ,C3976_=_C4053 ,C3976_=_C4054 ,C3977_=_C4030 ,C3977_=_C4068 ,C3977_=_C4069 ,\nC3977_=_C4070 ,C3977_=_C4071 ,C3979_=_C4000 ,C3979_=_C4002 ,C3979_=_C4003 ,C3996_=_C3999 ,\nC3999_=_C4068 ,C4000_=_C4002 ,C4000_=_C4003 ,C4000_=_C4030 ,C4002_=_C4003 ,C4009_=_C4016 ,\nC4009_=_C4018 ,C4009_=_C4019 ,C4016_=_C4018 ,C4016_=_C4019 ,C4018_=_C4019 ,C4018_=_C4084 ,\nC4030_=_C4068 ,C4030_=_C4069 ,C4030_=_C4070 ,C4030_=_C4071 ,C4037_=_C4038 ,C4037_=_C4053 ,\nC4037_=_C4054 ,C4038_=_C4096 ,C4038_=_C4097 ,C4038_=_C4098 ,C4053_=_C4054 ,C4053_=_C4096 ,\nC4068_=_C4069 ,C4068_=_C4070 ,C4068_=_C4071 ,C4069_=_C4070 ,C4069_=_C4071 ,C4070_=_C4071 ,\nC4084_=_C4085 ,C4096_=_C4097 ,C4096_=_C4098 ,C4097_=_C4098 ,"];68[shape=box, label="id:68 level: 2\n1076: C16 C18 C38 C46 C63 \nC68 C69 C88 C110 C112 C113 \nC114 C119 C136 C141 C153 C157 \nC173 C174 C179 C193 C210 C218 \nC228 C231 C249 C267 C272 C273 \nC288 C302 C307 C315 C326 C337 \nC342 C349 C351 C358 C363 C364 \nC375 C379 C385 C386 C387 C388 \nC390 C391 C392 C393 C394 C395 \nC397 C400 C401 C402 C403 C405 \nC406 C407 C408 C409 C410 C412 \nC442 C445 C454 C456 C463 C464 \nC465 C466 C467 C468 C469 C470 \nC471 C472 C473 C477 C478 C480 \nC481 C482 C484 C486 C487 C490 \nC494 C500 C503 C504 C522 C530 \nC544 C548 C551 C553 C554 C555 \nC558 C559 C561 C563 C565 C566 \nC567 C574 C576 C579 C592 C595 \nC596 C601 C635 C638 C640 C641 \nC647 C648 C650 C663 C665 C672 \nC673 C682 C685 C687 C688 C690 \nC693 C697 C704 C720 C721 C741 \nC750 C759 C762 C766 C769 C771 \nC775 C782 C783 C786 C789 C790 \nC791 C794 C795 C796 C797 C798 \nC800 C801 C802 C806 C807 C808 \nC809 C811 C815 C817 C818 C819 \nC820 C824 C825 C826 C827 C828 \nC830 C833 C835 C836 C837 C840 \nC843 C848 C850 C851 C864 C865 \nC883 C888 C899 C914 C937 C938 \nC939 C943 C944 C945 C946 C947 \nC948 C950 C952 C954 C955 C957 \nC958 C959 C964 C970 C972 C974 \nC975 C979 C981 C988 C992 C994 \nC1008 C1009 C1013 C1019 C1024 C1033 \nC1035 C1036 C1037 C1038 C1040 C1041 \nC1048 C1051 C1056 C1058 C1067 C1068 \nC1070 C1094 C1102 C1103 C1104 C1105 \nC1107 C1108 C1109 C1110 C1112 C1113 \nC1116 C1120 C1121 C1122 C1123 C1124 \nC1125 C1128 C1141 C1150 C1161 C1164 \nC1166 C1167 C1169 C1178 C1185 C1191 \nC1196 C1245 C1247 C1249 C1254 C1255 \nC1256 C1257 C1260 C1262 C1266 C1267 \nC1268 C1269 C1271 C1272 C1273 C1275 \nC1276 C1277 C1278 C1279 C1281 C1282 \nC1284 C1285 C1286 C1287 C1288 C1289 \nC1291 C1292 C1296 C1297 C1298 C1299 \nC1300 C1301 C1302 C1303 C1311 C1325 \nC1332 C1337 C1340 C1343 C1349 C1354 \nC1355 C1356 C1358 C1359 C1363 C1367 \nC1368 C1369 C1370 C1372 C1374 C1375 \nC1377 C1379 C1380 C1381 C1382 C1383 \nC1384 C1385 C1389 C1390 C1392 C1394 \nC1395 C1396 C1397 C1398 C1399 C1403 \nC1404 C1405 C1406 C1407 C1408 C1409 \nC1419 C1424 C1428 C1436 C1437 C1439 \nC1440 C1441 C1442 C1443 C1444 C1445 \nC1446 C1449 C1451 C1452 C1454 C1455 \nC1456 C1457 C1465 C1486 C1487 C1490 \nC1497 C1502 C1528 C1536 C1539 C1554 \nC1560 C1568 C1582 C1583 C1589 C1590 \nC1596 C1601 C1603 C1604 C1611 C1614 \nC1615 C1616 C1617 C1619 C1620 C1621 \nC1626 C1627 C1628 C1631 C1632 C1635 \nC1637 C1638 C1639 C1641 C1642 C1643 \nC1644 C1648 C1650 C1651 C1652 C1668 \nC1671 C1684 C1692 C1707 C1710 C1714 \nC1716 C1719 C1720 C1722 C1725 C1726 \nC1727 C1728 C1731 C1732 C1733 C1736 \nC1737 C1738 C1739 C1740 C1741 C1742 \nC1756 C1767 C1768 C1772 C1782 C1784 \nC1803 C1806 C1807 C1808 C1809 C1810 \nC1812 C1813 C1814 C1816 C1817 C1818 \nC1819 C1820 C1821 C1822 C1823 C1824 \nC1826 C1827 C1828 C1836 C1853 C1854 \nC1857 C1866 C1900 C1904 C1906 C1915 \nC1921 C1923 C1933 C1934 C1937 C1938 \nC1939 C1941 C1943 C1944 C1945 C1947 \nC1950 C1951 C1952 C1953 C1954 C1957 \nC1958 C1959 C1960 C1961 C1962 C1963 \nC1965 C1966 C1969 C1970 C1971 C1972 \nC1973 C1974 C1975 C1976 C1998 C2026 \nC2031 C2032 C2033 C2037 C2039 C2041 \nC2045 C2046 C2048 C2053 C2054 C2055 \nC2056 C2057 C2062 C2065 C2066 C2067 \nC2068 C2069 C2071 C2074 C2080 C2088 \nC2094 C2116 C2127 C2136 C2143 C2144 \nC2155 C2163 C2176 C2178 C2180 C2183 \nC2186 C2187 C2188 C2189 C2190 C2191 \nC2192 C2193 C2194 C2197 C2202 C2214 \nC2215 C2216 C2217 C2218 C2219 C2220 \nC2223 C2224 C2226 C2228 C2229 C2230 \nC2231 C2232 C2233 C2234 C2236 C2240 \nC2244 C2247 C2253 C2258 C2259 C2262 \nC2263 C2264 C2265 C2268 C2269 C2270 \nC2271 C2272 C2273 C2274 C2275 C2283 \nC2299 C2301 C2303 C2306 C2309 C2310 \nC2311 C2312 C2313 C2320 C2346 C2361 \nC2366 C2372 C2373 C2375 C2377 C2378 \nC2381 C2383 C2392 C2406 C2418 C2420 \nC2426 C2427 C2428 C2430 C2450 C2456 \nC2464 C2467 C2479 C2480 C2481 C2483 \nC2489 C2495 C2503 C2508 C2510 C2515 \nC2518 C2521 C2523 C2525 C2526 C2528 \nC2530 C2536 C2538 C2560 C2565 C2568 \nC2569 C2571 C2572 C2575 C2577 C2578 \nC2579 C2580 C2581 C2582 C2584 C2585 \nC2587 C2589 C2593 C2595 C2597 C2598 \nC2603 C2604 C2607 C2615 C2616 C2617 \nC2619 C2620 C2621 C2624 C2625 C2626 \nC2627 C2629 C2630 C2631 C2643 C2652 \nC2661 C2679 C2704 C2715 C2719 C2728 \nC2729 C2730 C2731 C2732 C2733 C2734 \nC2738 C2740 C2741 C2742 C2743 C2744 \nC2746 C2747 C2748 C2749 C2754 C2756 \nC2766 C2777 C2778 C2783 C2789 C2795 \nC2798 C2799 C2805 C2809 C2815 C2817 \nC2828 C2832 C2834 C2840 C2841 C2845 \nC2846 C2856 C2874 C2876 C2877 C2878 \nC2879 C2880 C2881 C2882 C2885 C2886 \nC2887 C2888 C2890 C2899 C2902 C2908 \nC2913 C2920 C2936 C2938 C2939 C2940 \nC2941 C2942 C2943 C2944 C2949 C2956 \nC2958 C2960 C2961 C2964 C2966 C2967 \nC2969 C2970 C2974 C2984 C2986 C2988 \nC3000 C3004 C3022 C3034 C3036 C3043 \nC3045 C3050 C3051 C3052 C3053 C3055 \nC3056 C3057 C3058 C3059 C3061 C3062 \nC3063 C3064 C3069 C3071 C3072 C3073 \nC3076 C3077 C3078 C3085 C3114 C3115 \nC3127 C3136 C3150 C3157 C3170 C3176 \nC3183 C3185 C3186 C3188 C3189 C3190 \nC3191 C3192 C3194 C3195 C3197 C3227 \nC3233 C3234 C3237 C3238 C3239 C3240 \nC3245 C3249 C3250 C3255 C3263 C3264 \nC3278 C3281 C3286 C3288 C3297 C3299 \nC3307 C3309 C3310 C3319 C3326 C3328 \nC3330 C3339 C3345 C3346 C3363 C3371 \nC3377 C3380 C3383 C3384 C3388 C3389 \nC3391 C3392 C3393 C3394 C3395 C3396 \nC3397 C3398 C3399 C3401 C3402 C3424 \nC3425 C3427 C3428 C3429 C3430 C3432 \nC3434 C3435 C3437 C3438 C3439 C3440 \nC3441 C3442 C3443 C3444 C3445 C3461 \nC3462 C3463 C3464 C3465 C3467 C3469 \nC3470 C3471 C3472 C3473 C3474 C3475 \nC3476 C3481 C3483 C3485 C3486 C3494 \nC3513 C3514 C3517 C3519 C3524 C3535 \nC3537 C3542 C3549 C3554 C3557 C3565 \nC3566 C3568 C3569 C3570 C3571 C3572 \nC3573 C3575 C3576 C3578 C3580 C3581 \nC3582 C3583 C3584 C3585 C3587 C3589 \nC3590 C3591 C3592 C3593 C3594 C3597 \nC3602 C3609 C3626 C3628 C3633 C3634 \nC3635 C3636 C3638 C3645 C3647 C3648 \nC3649 C3650 C3651 C3653 C3654 C3655 \nC3656 C3657 C3658 C3670 C3671 C3672 \nC3673 C3674 C3675 C3676 C3678 C3679 \nC3680 C3681 C3684 C3687 C3689 C3692 \nC3694 C3695 C3696 C3697 C3698 C3700 \nC3702 C3705 C3720 C3721 C3722 C3723 \nC3725 C3726 C3727 C3728 C3729 C3753 \nC3754 C3755 C3756 C3757 C3761 C3765 \nC3777 C3778 C3779 C3780 C3781 C3783 \nC3785 C3786 C3787 C3798 C3820 C3823 \nC3824 C3827 C3840 C3841 C3842 C3843 \nC3844 C3845 C3847 C3848 C3849 C3850 \nC3869 C3872 C3877 C3897 C3899 C3907 \nC3908 C3909 C3910 C3911 C3912 C3913 \nC3914 C3919 C3920 C3922 C3931 C3932 \nC3947 C3948 C3949 C3950 C3951 C3952 \nC3955 C3957 C3965 C3966 C3967 C3983 \nC3984 C3986 C3990 C3991 C3993 C3994 \nC3996 C3998 C4011 C4016 C4020 C4024 \nC4025</w:t>
      </w:r>
    </w:p>
    <w:p>
      <w:pPr>
        <w:pStyle w:val="PreformattedText"/>
        <w:bidi w:val="0"/>
        <w:spacing w:before="0" w:after="0"/>
        <w:jc w:val="left"/>
        <w:rPr/>
      </w:pPr>
      <w:r>
        <w:rPr/>
        <w:t xml:space="preserve"> </w:t>
      </w:r>
      <w:r>
        <w:rPr/>
        <w:t>C4026 C4027 C4028 C4037 C4038 \nC4039 C4040 C4042 C4050 C4062 C4079 \nC4085 C4103 C4118 \n13203: C16_=_C18( C16 C18 ) C16_=_C88( C16 C88 ) C16_=_C193( C16 C193 ) C16_=_C231( C16 C231 ) C16_=_C349( C16 C349 ) \nC16_=_C824( C16 C824 ) C16_=_C943( C16 C943 ) C16_=_C1067( C16 C1067 ) C16_=_C1772( C16 C1772 ) C16_=_C1828( C16 C1828 ) C16_=_C1959( C16 C1959 ) \nC16_=_C2197( C16 C2197 ) C16_=_C2258( C16 C2258 ) C16_=_C2372( C16 C2372 ) C16_=_C2510( C16 C2510 ) C16_=_C2587( C16 C2587 ) C16_=_C2589( C16 C2589 ) \nC16_=_C2593( C16 C2593 ) C16_=_C2595( C16 C2595 ) C16_=_C2597( C16 C2597 ) C16_=_C2598( C16 C2598 ) C18_=_C46( C18 C46 ) C18_=_C68( C18 C68 ) \nC18_=_C136( C18 C136 ) C18_=_C173( C18 C173 ) C18_=_C337( C18 C337 ) C18_=_C351( C18 C351 ) C18_=_C830( C18 C830 ) C18_=_C950( C18 C950 ) \nC18_=_C970( C18 C970 ) C18_=_C1782( C18 C1782 ) C18_=_C1836( C18 C1836 ) C18_=_C1965( C18 C1965 ) C18_=_C2026( C18 C2026 ) C18_=_C2264( C18 C2264 ) \nC18_=_C3157( C18 C3157 ) C18_=_C3402( C18 C3402 ) C18_=_C3473( C18 C3473 ) C18_=_C3633( C18 C3633 ) C18_=_C3634( C18 C3634 ) C18_=_C3635( C18 C3635 ) \nC18_=_C3636( C18 C3636 ) C38_=_C46( C38 C46 ) C38_=_C63( C38 C63 ) C38_=_C153( C38 C153 ) C38_=_C210( C38 C210 ) C38_=_C228( C38 C228 ) \nC38_=_C288( C38 C288 ) C38_=_C302( C38 C302 ) C38_=_C315( C38 C315 ) C38_=_C364( C38 C364 ) C38_=_C1392( C38 C1392 ) C38_=_C1394( C38 C1394 ) \nC38_=_C1395( C38 C1395 ) C38_=_C1396( C38 C1396 ) C38_=_C1397( C38 C1397 ) C38_=_C1398( C38 C1398 ) C38_=_C1399( C38 C1399 ) C38_=_C1403( C38 C1403 ) \nC38_=_C1404( C38 C1404 ) C38_=_C1405( C38 C1405 ) C38_=_C1406( C38 C1406 ) C38_=_C1407( C38 C1407 ) C38_=_C1408( C38 C1408 ) C38_=_C1409( C38 C1409 ) \nC46_=_C68( C46 C68 ) C46_=_C136( C46 C136 ) C46_=_C173( C46 C173 ) C46_=_C337( C46 C337 ) C46_=_C351( C46 C351 ) C46_=_C830( C46 C830 ) \nC46_=_C950( C46 C950 ) C46_=_C970( C46 C970 ) C46_=_C1782( C46 C1782 ) C46_=_C1836( C46 C1836 ) C46_=_C1965( C46 C1965 ) C46_=_C2026( C46 C2026 ) \nC46_=_C2264( C46 C2264 ) C46_=_C3157( C46 C3157 ) C46_=_C3402( C46 C3402 ) C46_=_C3473( C46 C3473 ) C46_=_C3633( C46 C3633 ) C46_=_C3634( C46 C3634 ) \nC46_=_C3635( C46 C3635 ) C46_=_C3636( C46 C3636 ) C63_=_C68( C63 C68 ) C63_=_C69( C63 C69 ) C63_=_C153( C63 C153 ) C63_=_C210( C63 C210 ) \nC63_=_C228( C63 C228 ) C63_=_C288( C63 C288 ) C63_=_C302( C63 C302 ) C63_=_C315( C63 C315 ) C63_=_C364( C63 C364 ) C63_=_C1392( C63 C1392 ) \nC63_=_C1394( C63 C1394 ) C63_=_C1395( C63 C1395 ) C63_=_C1396( C63 C1396 ) C63_=_C1397( C63 C1397 ) C63_=_C1398( C63 C1398 ) C63_=_C1399( C63 C1399 ) \nC63_=_C1403( C63 C1403 ) C63_=_C1404( C63 C1404 ) C63_=_C1405( C63 C1405 ) C63_=_C1406( C63 C1406 ) C63_=_C1407( C63 C1407 ) C63_=_C1408( C63 C1408 ) \nC63_=_C1409( C63 C1409 ) C68_=_C69( C68 C69 ) C68_=_C136( C68 C136 ) C68_=_C173( C68 C173 ) C68_=_C337( C68 C337 ) C68_=_C351( C68 C351 ) \nC68_=_C830( C68 C830 ) C68_=_C950( C68 C950 ) C68_=_C970( C68 C970 ) C68_=_C1782( C68 C1782 ) C68_=_C1836( C68 C1836 ) C68_=_C1965( C68 C1965 ) \nC68_=_C2026( C68 C2026 ) C68_=_C2264( C68 C2264 ) C68_=_C3157( C68 C3157 ) C68_=_C3402( C68 C3402 ) C68_=_C3473( C68 C3473 ) C68_=_C3633( C68 C3633 ) \nC68_=_C3634( C68 C3634 ) C68_=_C3635( C68 C3635 ) C68_=_C3636( C68 C3636 ) C69_=_C113( C69 C113 ) C69_=_C157( C69 C157 ) C69_=_C174( C69 C174 ) \nC69_=_C249( C69 C249 ) C69_=_C307( C69 C307 ) C69_=_C974( C69 C974 ) C69_=_C2538( C69 C2538 ) C69_=_C2799( C69 C2799 ) C69_=_C3475( C69 C3475 ) \nC69_=_C3486( C69 C3486 ) C69_=_C3777( C69 C3777 ) C69_=_C3778( C69 C3778 ) C69_=_C3779( C69 C3779 ) C69_=_C3780( C69 C3780 ) C69_=_C3781( C69 C3781 ) \nC88_=_C193( C88 C193 ) C88_=_C231( C88 C231 ) C88_=_C349( C88 C349 ) C88_=_C824( C88 C824 ) C88_=_C943( C88 C943 ) C88_=_C1067( C88 C1067 ) \nC88_=_C1772( C88 C1772 ) C88_=_C1828( C88 C1828 ) C88_=_C1959( C88 C1959 ) C88_=_C2197( C88 C2197 ) C88_=_C2258( C88 C2258 ) C88_=_C2372( C88 C2372 ) \nC88_=_C2510( C88 C2510 ) C88_=_C2587( C88 C2587 ) C88_=_C2589( C88 C2589 ) C88_=_C2593( C88 C2593 ) C88_=_C2595( C88 C2595 ) C88_=_C2597( C88 C2597 ) \nC88_=_C2598( C88 C2598 ) C110_=_C112( C110 C112 ) C110_=_C113( C110 C113 ) C110_=_C114( C110 C114 ) C110_=_C119( C110 C119 ) C110_=_C267( C110 C267 ) \nC110_=_C392( C110 C392 ) C110_=_C1041( C110 C1041 ) C110_=_C1582( C110 C1582 ) C110_=_C1915( C110 C1915 ) C110_=_C2155( C110 C2155 ) C110_=_C2240( C110 C2240 ) \nC110_=_C2464( C110 C2464 ) C110_=_C2958( C110 C2958 ) C110_=_C3050( C110 C3050 ) C110_=_C3051( C110 C3051 ) C110_=_C3052( C110 C3052 ) C110_=_C3053( C110 C3053 ) \nC110_=_C3055( C110 C3055 ) C110_=_C3056( C110 C3056 ) C110_=_C3057( C110 C3057 ) C110_=_C3058( C110 C3058 ) C110_=_C3059( C110 C3059 ) C110_=_C3061( C110 C3061 ) \nC110_=_C3062( C110 C3062 ) C110_=_C3063( C110 C3063 ) C110_=_C3064( C110 C3064 ) C112_=_C113( C112 C113 ) C112_=_C114( C112 C114 ) C112_=_C119( C112 C119 ) \nC112_=_C272( C112 C272 ) C112_=_C673( C112 C673 ) C112_=_C1048( C112 C1048 ) C112_=_C1589( C112 C1589 ) C112_=_C1921( C112 C1921 ) C112_=_C2223( C112 C2223 ) \nC112_=_C2846( C112 C2846 ) C112_=_C2967( C112 C2967 ) C112_=_C2988( C112 C2988 ) C112_=_C3345( C112 C3345 ) C112_=_C3535( C112 C3535 ) C112_=_C3720( C112 C3720 ) \nC112_=_C3721( C112 C3721 ) C112_=_C3722( C112 C3722 ) C112_=_C3723( C112 C3723 ) C112_=_C3725( C112 C3725 ) C112_=_C3726( C112 C3726 ) C112_=_C3727( C112 C3727 ) \nC112_=_C3728( C112 C3728 ) C112_=_C3729( C112 C3729 ) C113_=_C114( C113 C114 ) C113_=_C119( C113 C119 ) C113_=_C157( C113 C157 ) C113_=_C174( C113 C174 ) \nC113_=_C249( C113 C249 ) C113_=_C307( C113 C307 ) C113_=_C974( C113 C974 ) C113_=_C2538( C113 C2538 ) C113_=_C2799( C113 C2799 ) C113_=_C3475( C113 C3475 ) \nC113_=_C3486( C113 C3486 ) C113_=_C3777( C113 C3777 ) C113_=_C3778( C113 C3778 ) C113_=_C3779( C113 C3779 ) C113_=_C3780( C113 C3780 ) C113_=_C3781( C113 C3781 ) \nC114_=_C119( C114 C119 ) C114_=_C273( C114 C273 ) C114_=_C994( C114 C994 ) C114_=_C1245( C114 C1245 ) C114_=_C1590( C114 C1590 ) C114_=_C1668( C114 C1668 ) \nC114_=_C1710( C114 C1710 ) C114_=_C1904( C114 C1904 ) C114_=_C1923( C114 C1923 ) C114_=_C2378( C114 C2378 ) C114_=_C2428( C114 C2428 ) C114_=_C2483( C114 C2483 ) \nC114_=_C3056( C114 C3056 ) C114_=_C3136( C114 C3136 ) C114_=_C3307( C114 C3307 ) C114_=_C3346( C114 C3346 ) C114_=_C3597( C114 C3597 ) C114_=_C3720( C114 C3720 ) \nC114_=_C3841( C114 C3841 ) C114_=_C3842( C114 C3842 ) C114_=_C3843( C114 C3843 ) C114_=_C3844( C114 C3844 ) C114_=_C3845( C114 C3845 ) C114_=_C3847( C114 C3847 ) \nC114_=_C3848( C114 C3848 ) C114_=_C3849( C114 C3849 ) C114_=_C3850( C114 C3850 ) C119_=_C141( C119 C141 ) C119_=_C179( C119 C179 ) C119_=_C218( C119 C218 ) \nC119_=_C326( C119 C326 ) C119_=_C342( C119 C342 ) C119_=_C979( C119 C979 ) C119_=_C1803( C119 C1803 ) C119_=_C2805( C119 C2805 ) C119_=_C3481( C119 C3481 ) \nC119_=_C3494( C119 C3494 ) C119_=_C3957( C119 C3957 ) C119_=_C4024( C119 C4024 ) C119_=_C4050( C119 C4050 ) C119_=_C4079( C119 C4079 ) C119_=_C4118( C119 C4118 ) \nC136_=_C141( C136 C141 ) C136_=_C173( C136 C173 ) C136_=_C337( C136 C337 ) C136_=_C351( C136 C351 ) C136_=_C830( C136 C830 ) C136_=_C950( C136 C950 ) \nC136_=_C970( C136 C970 ) C136_=_C1782( C136 C1782 ) C136_=_C1836( C136 C1836 ) C136_=_C1965( C136 C1965 ) C136_=_C2026( C136 C2026 ) C136_=_C2264( C136 C2264 ) \nC136_=_C3157( C136 C3157 ) C136_=_C3402( C136 C3402 ) C136_=_C3473( C136 C3473 ) C136_=_C3633( C136 C3633 ) C136_=_C3634( C136 C3634 ) C136_=_C3635( C136 C3635 ) \nC136_=_C3636( C136 C3636 ) C141_=_C179( C141 C179 ) C141_=_C218( C141 C218 ) C141_=_C326( C141 C326 ) C141_=_C342( C141 C342 ) C141_=_C979( C141 C979 ) \nC141_=_C1803( C141 C1803 ) C141_=_C2805( C141 C2805 ) C141_=_C3481( C141 C3481 ) C141_=_C3494( C141 C3494 ) C141_=_C3957( C141 C3957 ) C141_=_C4024( C141 C4024 ) \nC141_=_C4050( C141 C4050 ) C141_=_C4079( C141 C4079 ) C141_=_C4118( C141 C4118 ) C153_=_C157( C153 C157 ) C153_=_C210( C153 C210 ) C153_=_C228( C153 C228 ) \nC153_=_C288( C153 C288 ) C153_=_C302( C153 C302 ) C153_=_C315( C153 C315 ) C153_=_C364( C153 C364 ) C153_=_C1392( C153 C1392 ) C153_=_C1394( C153 C1394 ) \nC153_=_C1395( C153 C1395 ) C153_=_C1396( C153 C1396 ) C153_=_C1397( C153 C1397 ) C153_=_C1398( C153 C1398 ) C153_=_C1399( C153 C1399 ) C153_=_C1403( C153 C1403 ) \nC153_=_C1404( C153 C1404 ) C153_=_C1405( C153 C1405 ) C153_=_C1406( C153 C1406 ) C153_=_C1407( C153 C1407 ) C153_=_C1408( C153 C1408 ) C153_=_C1409( C153 C1409 ) \nC157_=_C174( C157 C174 ) C157_=_C249( C157 C249 ) C157_=_C307( C157 C307 ) C157_=_C974( C157 C974 ) C157_=_C2538( C157 C2538 ) C157_=_C2799( C157 C2799 ) \nC157_=_C3475( C157 C3475 ) C157_=_C3486( C157 C3486 ) C157_=_C3777( C157 C3777 ) C157_=_C3778( C157 C3778 ) C157_=_C3779( C157 C3779 ) C157_=_C3780( C157 C3780 ) \nC157_=_C3781( C157 C3781 ) C173_=_C174( C173 C174 ) C173_=_C179( C173 C179 ) C173_=_C337( C173 C337 ) C173_=_C351( C173 C351 ) C173_=_C830( C173 C830 ) \nC173_=_C950( C173 C950 ) C173_=_C970( C173 C970 ) C173_=_C1782( C173 C1782 ) C173_=_C1836( C173 C1836 ) C173_=_C1965( C173 C1965 ) C173_=_C2026( C173 C2026 ) \nC173_=_C2264( C173 C2264 ) C173_=_C3157( C173 C3157 ) C173_=_C3402( C173 C3402 ) C173_=_C3473( C173 C3473 ) C173_=_C3633( C173 C3633 ) C173_=_C3634( C173 C3634 ) \nC173_=_C3635( C173 C3635 ) C173_=_C3636( C173 C3636 ) C174_=_C179( C174 C179 ) C174_=_C249( C174 C249 ) C174_=_C307( C174 C307 ) C174_=_C974( C174 C974 ) \nC174_=_C2538( C174 C2538 ) C174_=_C2799( C174 C2799 ) C174_=_C3475( C174 C3475 ) C174_=_C3486( C174 C3486 ) C174_=_C3777( C174 C3777 ) C174_=_C3778( C174 C3778 ) \nC174_=_C3779( C174 C3779 ) C174_=_C3780( C174 C3780 ) C174_=_C3781( C174 C3781 ) C179_=_C218( C179 C218 ) C179_=_C326( C179 C326 ) C179_=_C342( C179 C342 ) \nC179_=_C979( C179 C979 ) C179_=_C1803( C179 C1803 ) C179_=_C2805( C179 C2805 ) C179_=_C3481( C179 C3481 ) C179_=_C3494( C179 C3494 ) C179_=_C3957( C179 C3957 ) \nC179_=_C4024( C179 C4024 ) C179_=_C4050( C179 C4050 ) C179_=_C4079( C179 C4079 ) C179_=_C4118(</w:t>
      </w:r>
    </w:p>
    <w:p>
      <w:pPr>
        <w:pStyle w:val="PreformattedText"/>
        <w:bidi w:val="0"/>
        <w:spacing w:before="0" w:after="0"/>
        <w:jc w:val="left"/>
        <w:rPr/>
      </w:pPr>
      <w:r>
        <w:rPr/>
        <w:t xml:space="preserve"> </w:t>
      </w:r>
      <w:r>
        <w:rPr/>
        <w:t>C179 C4118 ) C193_=_C231( C193 C231 ) C193_=_C349( C193 C349 ) \nC193_=_C824( C193 C824 ) C193_=_C943( C193 C943 ) C193_=_C1067( C193 C1067 ) C193_=_C1772( C193 C1772 ) C193_=_C1828( C193 C1828 ) C193_=_C1959( C193 C1959 ) \nC193_=_C2197( C193 C2197 ) C193_=_C2258( C193 C2258 ) C193_=_C2372( C193 C2372 ) C193_=_C2510( C193 C2510 ) C193_=_C2587( C193 C2587 ) C193_=_C2589( C193 C2589 ) \nC193_=_C2593( C193 C2593 ) C193_=_C2595( C193 C2595 ) C193_=_C2597( C193 C2597 ) C193_=_C2598( C193 C2598 ) C210_=_C218( C210 C218 ) C210_=_C228( C210 C228 ) \nC210_=_C288( C210 C288 ) C210_=_C302( C210 C302 ) C210_=_C315( C210 C315 ) C210_=_C364( C210 C364 ) C210_=_C1392( C210 C1392 ) C210_=_C1394( C210 C1394 ) \nC210_=_C1395( C210 C1395 ) C210_=_C1396( C210 C1396 ) C210_=_C1397( C210 C1397 ) C210_=_C1398( C210 C1398 ) C210_=_C1399( C210 C1399 ) C210_=_C1403( C210 C1403 ) \nC210_=_C1404( C210 C1404 ) C210_=_C1405( C210 C1405 ) C210_=_C1406( C210 C1406 ) C210_=_C1407( C210 C1407 ) C210_=_C1408( C210 C1408 ) C210_=_C1409( C210 C1409 ) \nC218_=_C326( C218 C326 ) C218_=_C342( C218 C342 ) C218_=_C979( C218 C979 ) C218_=_C1803( C218 C1803 ) C218_=_C2805( C218 C2805 ) C218_=_C3481( C218 C3481 ) \nC218_=_C3494( C218 C3494 ) C218_=_C3957( C218 C3957 ) C218_=_C4024( C218 C4024 ) C218_=_C4050( C218 C4050 ) C218_=_C4079( C218 C4079 ) C218_=_C4118( C218 C4118 ) \nC228_=_C231( C228 C231 ) C228_=_C288( C228 C288 ) C228_=_C302( C228 C302 ) C228_=_C315( C228 C315 ) C228_=_C364( C228 C364 ) C228_=_C1392( C228 C1392 ) \nC228_=_C1394( C228 C1394 ) C228_=_C1395( C228 C1395 ) C228_=_C1396( C228 C1396 ) C228_=_C1397( C228 C1397 ) C228_=_C1398( C228 C1398 ) C228_=_C1399( C228 C1399 ) \nC228_=_C1403( C228 C1403 ) C228_=_C1404( C228 C1404 ) C228_=_C1405( C228 C1405 ) C228_=_C1406( C228 C1406 ) C228_=_C1407( C228 C1407 ) C228_=_C1408( C228 C1408 ) \nC228_=_C1409( C228 C1409 ) C231_=_C349( C231 C349 ) C231_=_C824( C231 C824 ) C231_=_C943( C231 C943 ) C231_=_C1067( C231 C1067 ) C231_=_C1772( C231 C1772 ) \nC231_=_C1828( C231 C1828 ) C231_=_C1959( C231 C1959 ) C231_=_C2197( C231 C2197 ) C231_=_C2258( C231 C2258 ) C231_=_C2372( C231 C2372 ) C231_=_C2510( C231 C2510 ) \nC231_=_C2587( C231 C2587 ) C231_=_C2589( C231 C2589 ) C231_=_C2593( C231 C2593 ) C231_=_C2595( C231 C2595 ) C231_=_C2597( C231 C2597 ) C231_=_C2598( C231 C2598 ) \nC249_=_C307( C249 C307 ) C249_=_C974( C249 C974 ) C249_=_C2538( C249 C2538 ) C249_=_C2799( C249 C2799 ) C249_=_C3475( C249 C3475 ) C249_=_C3486( C249 C3486 ) \nC249_=_C3777( C249 C3777 ) C249_=_C3778( C249 C3778 ) C249_=_C3779( C249 C3779 ) C249_=_C3780( C249 C3780 ) C249_=_C3781( C249 C3781 ) C267_=_C272( C267 C272 ) \nC267_=_C273( C267 C273 ) C267_=_C392( C267 C392 ) C267_=_C1041( C267 C1041 ) C267_=_C1582( C267 C1582 ) C267_=_C1915( C267 C1915 ) C267_=_C2155( C267 C2155 ) \nC267_=_C2240( C267 C2240 ) C267_=_C2464( C267 C2464 ) C267_=_C2958( C267 C2958 ) C267_=_C3050( C267 C3050 ) C267_=_C3051( C267 C3051 ) C267_=_C3052( C267 C3052 ) \nC267_=_C3053( C267 C3053 ) C267_=_C3055( C267 C3055 ) C267_=_C3056( C267 C3056 ) C267_=_C3057( C267 C3057 ) C267_=_C3058( C267 C3058 ) C267_=_C3059( C267 C3059 ) \nC267_=_C3061( C267 C3061 ) C267_=_C3062( C267 C3062 ) C267_=_C3063( C267 C3063 ) C267_=_C3064( C267 C3064 ) C272_=_C273( C272 C273 ) C272_=_C673( C272 C673 ) \nC272_=_C1048( C272 C1048 ) C272_=_C1589( C272 C1589 ) C272_=_C1921( C272 C1921 ) C272_=_C2223( C272 C2223 ) C272_=_C2846( C272 C2846 ) C272_=_C2967( C272 C2967 ) \nC272_=_C2988( C272 C2988 ) C272_=_C3345( C272 C3345 ) C272_=_C3535( C272 C3535 ) C272_=_C3720( C272 C3720 ) C272_=_C3721( C272 C3721 ) C272_=_C3722( C272 C3722 ) \nC272_=_C3723( C272 C3723 ) C272_=_C3725( C272 C3725 ) C272_=_C3726( C272 C3726 ) C272_=_C3727( C272 C3727 ) C272_=_C3728( C272 C3728 ) C272_=_C3729( C272 C3729 ) \nC273_=_C994( C273 C994 ) C273_=_C1245( C273 C1245 ) C273_=_C1590( C273 C1590 ) C273_=_C1668( C273 C1668 ) C273_=_C1710( C273 C1710 ) C273_=_C1904( C273 C1904 ) \nC273_=_C1923( C273 C1923 ) C273_=_C2378( C273 C2378 ) C273_=_C2428( C273 C2428 ) C273_=_C2483( C273 C2483 ) C273_=_C3056( C273 C3056 ) C273_=_C3136( C273 C3136 ) \nC273_=_C3307( C273 C3307 ) C273_=_C3346( C273 C3346 ) C273_=_C3597( C273 C3597 ) C273_=_C3720( C273 C3720 ) C273_=_C3841( C273 C3841 ) C273_=_C3842( C273 C3842 ) \nC273_=_C3843( C273 C3843 ) C273_=_C3844( C273 C3844 ) C273_=_C3845( C273 C3845 ) C273_=_C3847( C273 C3847 ) C273_=_C3848( C273 C3848 ) C273_=_C3849( C273 C3849 ) \nC273_=_C3850( C273 C3850 ) C288_=_C302( C288 C302 ) C288_=_C315( C288 C315 ) C288_=_C364( C288 C364 ) C288_=_C1392( C288 C1392 ) C288_=_C1394( C288 C1394 ) \nC288_=_C1395( C288 C1395 ) C288_=_C1396( C288 C1396 ) C288_=_C1397( C288 C1397 ) C288_=_C1398( C288 C1398 ) C288_=_C1399( C288 C1399 ) C288_=_C1403( C288 C1403 ) \nC288_=_C1404( C288 C1404 ) C288_=_C1405( C288 C1405 ) C288_=_C1406( C288 C1406 ) C288_=_C1407( C288 C1407 ) C288_=_C1408( C288 C1408 ) C288_=_C1409( C288 C1409 ) \nC302_=_C307( C302 C307 ) C302_=_C315( C302 C315 ) C302_=_C364( C302 C364 ) C302_=_C1392( C302 C1392 ) C302_=_C1394( C302 C1394 ) C302_=_C1395( C302 C1395 ) \nC302_=_C1396( C302 C1396 ) C302_=_C1397( C302 C1397 ) C302_=_C1398( C302 C1398 ) C302_=_C1399( C302 C1399 ) C302_=_C1403( C302 C1403 ) C302_=_C1404( C302 C1404 ) \nC302_=_C1405( C302 C1405 ) C302_=_C1406( C302 C1406 ) C302_=_C1407( C302 C1407 ) C302_=_C1408( C302 C1408 ) C302_=_C1409( C302 C1409 ) C307_=_C974( C307 C974 ) \nC307_=_C2538( C307 C2538 ) C307_=_C2799( C307 C2799 ) C307_=_C3475( C307 C3475 ) C307_=_C3486( C307 C3486 ) C307_=_C3777( C307 C3777 ) C307_=_C3778( C307 C3778 ) \nC307_=_C3779( C307 C3779 ) C307_=_C3780( C307 C3780 ) C307_=_C3781( C307 C3781 ) C315_=_C326( C315 C326 ) C315_=_C364( C315 C364 ) C315_=_C1392( C315 C1392 ) \nC315_=_C1394( C315 C1394 ) C315_=_C1395( C315 C1395 ) C315_=_C1396( C315 C1396 ) C315_=_C1397( C315 C1397 ) C315_=_C1398( C315 C1398 ) C315_=_C1399( C315 C1399 ) \nC315_=_C1403( C315 C1403 ) C315_=_C1404( C315 C1404 ) C315_=_C1405( C315 C1405 ) C315_=_C1406( C315 C1406 ) C315_=_C1407( C315 C1407 ) C315_=_C1408( C315 C1408 ) \nC315_=_C1409( C315 C1409 ) C326_=_C342( C326 C342 ) C326_=_C979( C326 C979 ) C326_=_C1803( C326 C1803 ) C326_=_C2805( C326 C2805 ) C326_=_C3481( C326 C3481 ) \nC326_=_C3494( C326 C3494 ) C326_=_C3957( C326 C3957 ) C326_=_C4024( C326 C4024 ) C326_=_C4050( C326 C4050 ) C326_=_C4079( C326 C4079 ) C326_=_C4118( C326 C4118 ) \nC337_=_C342( C337 C342 ) C337_=_C351( C337 C351 ) C337_=_C830( C337 C830 ) C337_=_C950( C337 C950 ) C337_=_C970( C337 C970 ) C337_=_C1782( C337 C1782 ) \nC337_=_C1836( C337 C1836 ) C337_=_C1965( C337 C1965 ) C337_=_C2026( C337 C2026 ) C337_=_C2264( C337 C2264 ) C337_=_C3157( C337 C3157 ) C337_=_C3402( C337 C3402 ) \nC337_=_C3473( C337 C3473 ) C337_=_C3633( C337 C3633 ) C337_=_C3634( C337 C3634 ) C337_=_C3635( C337 C3635 ) C337_=_C3636( C337 C3636 ) C342_=_C979( C342 C979 ) \nC342_=_C1803( C342 C1803 ) C342_=_C2805( C342 C2805 ) C342_=_C3481( C342 C3481 ) C342_=_C3494( C342 C3494 ) C342_=_C3957( C342 C3957 ) C342_=_C4024( C342 C4024 ) \nC342_=_C4050( C342 C4050 ) C342_=_C4079( C342 C4079 ) C342_=_C4118( C342 C4118 ) C349_=_C351( C349 C351 ) C349_=_C824( C349 C824 ) C349_=_C943( C349 C943 ) \nC349_=_C1067( C349 C1067 ) C349_=_C1772( C349 C1772 ) C349_=_C1828( C349 C1828 ) C349_=_C1959( C349 C1959 ) C349_=_C2197( C349 C2197 ) C349_=_C2258( C349 C2258 ) \nC349_=_C2372( C349 C2372 ) C349_=_C2510( C349 C2510 ) C349_=_C2587( C349 C2587 ) C349_=_C2589( C349 C2589 ) C349_=_C2593( C349 C2593 ) C349_=_C2595( C349 C2595 ) \nC349_=_C2597( C349 C2597 ) C349_=_C2598( C349 C2598 ) C351_=_C830( C351 C830 ) C351_=_C950( C351 C950 ) C351_=_C970( C351 C970 ) C351_=_C1782( C351 C1782 ) \nC351_=_C1836( C351 C1836 ) C351_=_C1965( C351 C1965 ) C351_=_C2026( C351 C2026 ) C351_=_C2264( C351 C2264 ) C351_=_C3157( C351 C3157 ) C351_=_C3402( C351 C3402 ) \nC351_=_C3473( C351 C3473 ) C351_=_C3633( C351 C3633 ) C351_=_C3634( C351 C3634 ) C351_=_C3635( C351 C3635 ) C351_=_C3636( C351 C3636 ) C358_=_C363( C358 C363 ) \nC358_=_C364( C358 C364 ) C358_=_C375( C358 C375 ) C358_=_C379( C358 C379 ) C358_=_C463( C358 C463 ) C358_=_C464( C358 C464 ) C358_=_C465( C358 C465 ) \nC358_=_C466( C358 C466 ) C358_=_C467( C358 C467 ) C358_=_C468( C358 C468 ) C358_=_C469( C358 C469 ) C358_=_C470( C358 C470 ) C358_=_C471( C358 C471 ) \nC358_=_C472( C358 C472 ) C358_=_C473( C358 C473 ) C358_=_C477( C358 C477 ) C358_=_C478( C358 C478 ) C358_=_C480( C358 C480 ) C358_=_C481( C358 C481 ) \nC358_=_C482( C358 C482 ) C358_=_C484( C358 C484 ) C358_=_C486( C358 C486 ) C358_=_C487( C358 C487 ) C363_=_C364( C363 C364 ) C363_=_C375( C363 C375 ) \nC363_=_C379( C363 C379 ) C363_=_C1033( C363 C1033 ) C363_=_C1349( C363 C1349 ) C363_=_C1354( C363 C1354 ) C363_=_C1355( C363 C1355 ) C363_=_C1356( C363 C1356 ) \nC363_=_C1358( C363 C1358 ) C363_=_C1359( C363 C1359 ) C363_=_C1363( C363 C1363 ) C363_=_C1367( C363 C1367 ) C363_=_C1368( C363 C1368 ) C363_=_C1369( C363 C1369 ) \nC363_=_C1370( C363 C1370 ) C364_=_C375( C364 C375 ) C364_=_C379( C364 C379 ) C364_=_C1392( C364 C1392 ) C364_=_C1394( C364 C1394 ) C364_=_C1395( C364 C1395 ) \nC364_=_C1396( C364 C1396 ) C364_=_C1397( C364 C1397 ) C364_=_C1398( C364 C1398 ) C364_=_C1399( C364 C1399 ) C364_=_C1403( C364 C1403 ) C364_=_C1404( C364 C1404 ) \nC364_=_C1405( C364 C1405 ) C364_=_C1406( C364 C1406 ) C364_=_C1407( C364 C1407 ) C364_=_C1408( C364 C1408 ) C364_=_C1409( C364 C1409 ) C375_=_C379( C375 C379 ) \nC375_=_C454( C375 C454 ) C375_=_C558( C375 C558 ) C375_=_C640( C375 C640 ) C375_=_C693( C375 C693 ) C375_=_C1399( C375 C1399 ) C375_=_C1619( C375 C1619 ) \nC375_=_C2136( C375 C2136 ) C375_=_C2734( C375 C2734 ) C375_=_C2756( C375 C2756 ) C375_=_C3513( C375 C3513 ) C375_=_C3572( C375 C3572 ) C375_=_C3573( C375 C3573 ) \nC375_=_C3575( C375 C3575 ) C375_=_C3576( C375 C3576 ) C375_=_C3578( C375 C3578 ) C375_=_C3580( C375 C3580 ) C375_=_C3581( C375 C3581 ) C375_=_C3582( C375 C3582 )</w:t>
      </w:r>
    </w:p>
    <w:p>
      <w:pPr>
        <w:pStyle w:val="PreformattedText"/>
        <w:bidi w:val="0"/>
        <w:spacing w:before="0" w:after="0"/>
        <w:jc w:val="left"/>
        <w:rPr/>
      </w:pPr>
      <w:r>
        <w:rPr/>
        <w:t xml:space="preserve"> </w:t>
      </w:r>
      <w:r>
        <w:rPr/>
        <w:t>\nC375_=_C3583( C375 C3583 ) C375_=_C3584( C375 C3584 ) C375_=_C3585( C375 C3585 ) C379_=_C567( C379 C567 ) C379_=_C650( C379 C650 ) C379_=_C1405( C379 C1405 ) \nC379_=_C1628( C379 C1628 ) C379_=_C2143( C379 C2143 ) C379_=_C2418( C379 C2418 ) C379_=_C2528( C379 C2528 ) C379_=_C2747( C379 C2747 ) C379_=_C2766( C379 C2766 ) \nC379_=_C2815( C379 C2815 ) C379_=_C3034( C379 C3034 ) C379_=_C3043( C379 C3043 ) C379_=_C3297( C379 C3297 ) C379_=_C3519( C379 C3519 ) C379_=_C3626( C379 C3626 ) \nC379_=_C3696( C379 C3696 ) C379_=_C3755( C379 C3755 ) C379_=_C3986( C379 C3986 ) C379_=_C3991( C379 C3991 ) C379_=_C4020( C379 C4020 ) C379_=_C4025( C379 C4025 ) \nC379_=_C4026( C379 C4026 ) C379_=_C4027( C379 C4027 ) C379_=_C4028( C379 C4028 ) C385_=_C386( C385 C386 ) C385_=_C387( C385 C387 ) C385_=_C388( C385 C388 ) \nC385_=_C390( C385 C390 ) C385_=_C391( C385 C391 ) C385_=_C392( C385 C392 ) C385_=_C393( C385 C393 ) C385_=_C394( C385 C394 ) C385_=_C395( C385 C395 ) \nC385_=_C397( C385 C397 ) C385_=_C400( C385 C400 ) C385_=_C401( C385 C401 ) C385_=_C402( C385 C402 ) C385_=_C403( C385 C403 ) C385_=_C405( C385 C405 ) \nC385_=_C406( C385 C406 ) C385_=_C407( C385 C407 ) C385_=_C408( C385 C408 ) C385_=_C409( C385 C409 ) C385_=_C410( C385 C410 ) C385_=_C412( C385 C412 ) \nC385_=_C840( C385 C840 ) C385_=_C843( C385 C843 ) C385_=_C848( C385 C848 ) C385_=_C850( C385 C850 ) C385_=_C851( C385 C851 ) C386_=_C387( C386 C387 ) \nC386_=_C388( C386 C388 ) C386_=_C390( C386 C390 ) C386_=_C391( C386 C391 ) C386_=_C392( C386 C392 ) C386_=_C393( C386 C393 ) C386_=_C394( C386 C394 ) \nC386_=_C395( C386 C395 ) C386_=_C397( C386 C397 ) C386_=_C400( C386 C400 ) C386_=_C401( C386 C401 ) C386_=_C402( C386 C402 ) C386_=_C403( C386 C403 ) \nC386_=_C405( C386 C405 ) C386_=_C406( C386 C406 ) C386_=_C407( C386 C407 ) C386_=_C408( C386 C408 ) C386_=_C409( C386 C409 ) C386_=_C410( C386 C410 ) \nC386_=_C412( C386 C412 ) C386_=_C964( C386 C964 ) C386_=_C970( C386 C970 ) C386_=_C972( C386 C972 ) C386_=_C974( C386 C974 ) C386_=_C975( C386 C975 ) \nC386_=_C979( C386 C979 ) C387_=_C388( C387 C388 ) C387_=_C390( C387 C390 ) C387_=_C391( C387 C391 ) C387_=_C392( C387 C392 ) C387_=_C393( C387 C393 ) \nC387_=_C394( C387 C394 ) C387_=_C395( C387 C395 ) C387_=_C397( C387 C397 ) C387_=_C400( C387 C400 ) C387_=_C401( C387 C401 ) C387_=_C402( C387 C402 ) \nC387_=_C403( C387 C403 ) C387_=_C405( C387 C405 ) C387_=_C406( C387 C406 ) C387_=_C407( C387 C407 ) C387_=_C408( C387 C408 ) C387_=_C409( C387 C409 ) \nC387_=_C410( C387 C410 ) C387_=_C412( C387 C412 ) C387_=_C937( C387 C937 ) C387_=_C1684( C387 C1684 ) C387_=_C1692( C387 C1692 ) C388_=_C390( C388 C390 ) \nC388_=_C391( C388 C391 ) C388_=_C392( C388 C392 ) C388_=_C393( C388 C393 ) C388_=_C394( C388 C394 ) C388_=_C395( C388 C395 ) C388_=_C397( C388 C397 ) \nC388_=_C400( C388 C400 ) C388_=_C401( C388 C401 ) C388_=_C402( C388 C402 ) C388_=_C403( C388 C403 ) C388_=_C405( C388 C405 ) C388_=_C406( C388 C406 ) \nC388_=_C407( C388 C407 ) C388_=_C408( C388 C408 ) C388_=_C409( C388 C409 ) C388_=_C410( C388 C410 ) C388_=_C412( C388 C412 ) C388_=_C2155( C388 C2155 ) \nC388_=_C2163( C388 C2163 ) C390_=_C391( C390 C391 ) C390_=_C392( C390 C392 ) C390_=_C393( C390 C393 ) C390_=_C394( C390 C394 ) C390_=_C395( C390 C395 ) \nC390_=_C397( C390 C397 ) C390_=_C400( C390 C400 ) C390_=_C401( C390 C401 ) C390_=_C402( C390 C402 ) C390_=_C403( C390 C403 ) C390_=_C405( C390 C405 ) \nC390_=_C406( C390 C406 ) C390_=_C407( C390 C407 ) C390_=_C408( C390 C408 ) C390_=_C409( C390 C409 ) C390_=_C410( C390 C410 ) C390_=_C412( C390 C412 ) \nC390_=_C2240( C390 C2240 ) C390_=_C2244( C390 C2244 ) C390_=_C2247( C390 C2247 ) C390_=_C2253( C390 C2253 ) C391_=_C392( C391 C392 ) C391_=_C393( C391 C393 ) \nC391_=_C394( C391 C394 ) C391_=_C395( C391 C395 ) C391_=_C397( C391 C397 ) C391_=_C400( C391 C400 ) C391_=_C401( C391 C401 ) C391_=_C402( C391 C402 ) \nC391_=_C403( C391 C403 ) C391_=_C405( C391 C405 ) C391_=_C406( C391 C406 ) C391_=_C407( C391 C407 ) C391_=_C408( C391 C408 ) C391_=_C409( C391 C409 ) \nC391_=_C410( C391 C410 ) C391_=_C412( C391 C412 ) C391_=_C2464( C391 C2464 ) C391_=_C2467( C391 C2467 ) C392_=_C393( C392 C393 ) C392_=_C394( C392 C394 ) \nC392_=_C395( C392 C395 ) C392_=_C397( C392 C397 ) C392_=_C400( C392 C400 ) C392_=_C401( C392 C401 ) C392_=_C402( C392 C402 ) C392_=_C403( C392 C403 ) \nC392_=_C405( C392 C405 ) C392_=_C406( C392 C406 ) C392_=_C407( C392 C407 ) C392_=_C408( C392 C408 ) C392_=_C409( C392 C409 ) C392_=_C410( C392 C410 ) \nC392_=_C412( C392 C412 ) C392_=_C1041( C392 C1041 ) C392_=_C1582( C392 C1582 ) C392_=_C1915( C392 C1915 ) C392_=_C2155( C392 C2155 ) C392_=_C2240( C392 C2240 ) \nC392_=_C2464( C392 C2464 ) C392_=_C2958( C392 C2958 ) C392_=_C3050( C392 C3050 ) C392_=_C3051( C392 C3051 ) C392_=_C3052( C392 C3052 ) C392_=_C3053( C392 C3053 ) \nC392_=_C3055( C392 C3055 ) C392_=_C3056( C392 C3056 ) C392_=_C3057( C392 C3057 ) C392_=_C3058( C392 C3058 ) C392_=_C3059( C392 C3059 ) C392_=_C3061( C392 C3061 ) \nC392_=_C3062( C392 C3062 ) C392_=_C3063( C392 C3063 ) C392_=_C3064( C392 C3064 ) C393_=_C394( C393 C394 ) C393_=_C395( C393 C395 ) C393_=_C397( C393 C397 ) \nC393_=_C400( C393 C400 ) C393_=_C401( C393 C401 ) C393_=_C402( C393 C402 ) C393_=_C403( C393 C403 ) C393_=_C405( C393 C405 ) C393_=_C406( C393 C406 ) \nC393_=_C407( C393 C407 ) C393_=_C408( C393 C408 ) C393_=_C409( C393 C409 ) C393_=_C410( C393 C410 ) C393_=_C412( C393 C412 ) C393_=_C1382( C393 C1382 ) \nC393_=_C2619( C393 C2619 ) C393_=_C3050( C393 C3050 ) C394_=_C395( C394 C395 ) C394_=_C397( C394 C397 ) C394_=_C400( C394 C400 ) C394_=_C401( C394 C401 ) \nC394_=_C402( C394 C402 ) C394_=_C403( C394 C403 ) C394_=_C405( C394 C405 ) C394_=_C406( C394 C406 ) C394_=_C407( C394 C407 ) C394_=_C408( C394 C408 ) \nC394_=_C409( C394 C409 ) C394_=_C410( C394 C410 ) C394_=_C412( C394 C412 ) C394_=_C3052( C394 C3052 ) C395_=_C397( C395 C397 ) C395_=_C400( C395 C400 ) \nC395_=_C401( C395 C401 ) C395_=_C402( C395 C402 ) C395_=_C403( C395 C403 ) C395_=_C405( C395 C405 ) C395_=_C406( C395 C406 ) C395_=_C407( C395 C407 ) \nC395_=_C408( C395 C408 ) C395_=_C409( C395 C409 ) C395_=_C410( C395 C410 ) C395_=_C412( C395 C412 ) C395_=_C1384( C395 C1384 ) C395_=_C1644( C395 C1644 ) \nC395_=_C2218( C395 C2218 ) C395_=_C3473( C395 C3473 ) C395_=_C3474( C395 C3474 ) C395_=_C3475( C395 C3475 ) C395_=_C3476( C395 C3476 ) C395_=_C3481( C395 C3481 ) \nC397_=_C400( C397 C400 ) C397_=_C401( C397 C401 ) C397_=_C402( C397 C402 ) C397_=_C403( C397 C403 ) C397_=_C405( C397 C405 ) C397_=_C406( C397 C406 ) \nC397_=_C407( C397 C407 ) C397_=_C408( C397 C408 ) C397_=_C409( C397 C409 ) C397_=_C410( C397 C410 ) C397_=_C412( C397 C412 ) C397_=_C850( C397 C850 ) \nC397_=_C1684( C397 C1684 ) C397_=_C2163( C397 C2163 ) C397_=_C3115( C397 C3115 ) C397_=_C3227( C397 C3227 ) C397_=_C3249( C397 C3249 ) C397_=_C3264( C397 C3264 ) \nC397_=_C3645( C397 C3645 ) C397_=_C3647( C397 C3647 ) C397_=_C3648( C397 C3648 ) C397_=_C3649( C397 C3649 ) C397_=_C3650( C397 C3650 ) C397_=_C3651( C397 C3651 ) \nC397_=_C3653( C397 C3653 ) C397_=_C3654( C397 C3654 ) C397_=_C3655( C397 C3655 ) C397_=_C3656( C397 C3656 ) C397_=_C3657( C397 C3657 ) C400_=_C401( C400 C401 ) \nC400_=_C402( C400 C402 ) C400_=_C403( C400 C403 ) C400_=_C405( C400 C405 ) C400_=_C406( C400 C406 ) C400_=_C407( C400 C407 ) C400_=_C408( C400 C408 ) \nC400_=_C409( C400 C409 ) C400_=_C410( C400 C410 ) C400_=_C412( C400 C412 ) C400_=_C480( C400 C480 ) C400_=_C3055( C400 C3055 ) C400_=_C3072( C400 C3072 ) \nC400_=_C3186( C400 C3186 ) C400_=_C3239( C400 C3239 ) C400_=_C3680( C400 C3680 ) C400_=_C3820( C400 C3820 ) C400_=_C3823( C400 C3823 ) C400_=_C3824( C400 C3824 ) \nC400_=_C3827( C400 C3827 ) C401_=_C402( C401 C402 ) C401_=_C403( C401 C403 ) C401_=_C405( C401 C405 ) C401_=_C406( C401 C406 ) C401_=_C407( C401 C407 ) \nC401_=_C408( C401 C408 ) C401_=_C409( C401 C409 ) C401_=_C410( C401 C410 ) C401_=_C412( C401 C412 ) C401_=_C1297( C401 C1297 ) C401_=_C2741( C401 C2741 ) \nC401_=_C3647( C401 C3647 ) C402_=_C403( C402 C403 ) C402_=_C405( C402 C405 ) C402_=_C406( C402 C406 ) C402_=_C407( C402 C407 ) C402_=_C408( C402 C408 ) \nC402_=_C409( C402 C409 ) C402_=_C410( C402 C410 ) C402_=_C412( C402 C412 ) C402_=_C1390( C402 C1390 ) C402_=_C2626( C402 C2626 ) C402_=_C3648( C402 C3648 ) \nC403_=_C405( C403 C405 ) C403_=_C406( C403 C406 ) C403_=_C407( C403 C407 ) C403_=_C408( C403 C408 ) C403_=_C409( C403 C409 ) C403_=_C410( C403 C410 ) \nC403_=_C412( C403 C412 ) C403_=_C2062( C403 C2062 ) C403_=_C3188( C403 C3188 ) C403_=_C3467( C403 C3467 ) C403_=_C3649( C403 C3649 ) C403_=_C3783( C403 C3783 ) \nC403_=_C3899( C403 C3899 ) C405_=_C406( C405 C406 ) C405_=_C407( C405 C407 ) C405_=_C408( C405 C408 ) C405_=_C409( C405 C409 ) C405_=_C410( C405 C410 ) \nC405_=_C412( C405 C412 ) C405_=_C3057( C405 C3057 ) C405_=_C3650( C405 C3650 ) C406_=_C407( C406 C407 ) C406_=_C408( C406 C408 ) C406_=_C409( C406 C409 ) \nC406_=_C410( C406 C410 ) C406_=_C412( C406 C412 ) C406_=_C3058( C406 C3058 ) C406_=_C3672( C406 C3672 ) C407_=_C408( C407 C408 ) C407_=_C409( C407 C409 ) \nC407_=_C410( C407 C410 ) C407_=_C412( C407 C412 ) C407_=_C1404( C407 C1404 ) C407_=_C2230( C407 C2230 ) C407_=_C3578( C407 C3578 ) C407_=_C3634( C407 C3634 ) \nC407_=_C3695( C407 C3695 ) C407_=_C3779( C407 C3779 ) C407_=_C3919( C407 C3919 ) C407_=_C4020( C407 C4020 ) C407_=_C4024( C407 C4024 ) C408_=_C409( C408 C409 ) \nC408_=_C410( C408 C410 ) C408_=_C412( C408 C412 ) C408_=_C3063( C408 C3063 ) C409_=_C410( C409 C410 ) C409_=_C412( C409 C412 ) C409_=_C1974( C409 C1974 ) \nC409_=_C2190( C409 C2190 ) C409_=_C2271( C409 C2271 ) C409_=_C3582( C409 C3582 ) C409_=_C3655( C409 C3655 ) C409_=_C3950( C409 C3950 ) C410_=_C412( C410 C412 ) \nC410_=_C1409( C410 C1409 ) C410_=_C2584( C410 C2584 ) C410_=_C3585( C410 C3585 ) C410_=_C3656( C410 C3656 ) C410_=_C3698( C410 C3698 ) C410_=_C4028( C410 C4028 ) \nC412_=_C1457( C412 C1457 ) C412_=_C2236( C412 C2236 ) C412_=_C2585(</w:t>
      </w:r>
    </w:p>
    <w:p>
      <w:pPr>
        <w:pStyle w:val="PreformattedText"/>
        <w:bidi w:val="0"/>
        <w:spacing w:before="0" w:after="0"/>
        <w:jc w:val="left"/>
        <w:rPr/>
      </w:pPr>
      <w:r>
        <w:rPr/>
        <w:t xml:space="preserve"> </w:t>
      </w:r>
      <w:r>
        <w:rPr/>
        <w:t>C412 C2585 ) C412_=_C3657( C412 C3657 ) C412_=_C3700( C412 C3700 ) C442_=_C445( C442 C445 ) \nC442_=_C454( C442 C454 ) C442_=_C456( C442 C456 ) C442_=_C685( C442 C685 ) C442_=_C1487( C442 C1487 ) C442_=_C1767( C442 C1767 ) C442_=_C1826( C442 C1826 ) \nC442_=_C1957( C442 C1957 ) C442_=_C1958( C442 C1958 ) C442_=_C1959( C442 C1959 ) C442_=_C1960( C442 C1960 ) C442_=_C1961( C442 C1961 ) C442_=_C1962( C442 C1962 ) \nC442_=_C1963( C442 C1963 ) C442_=_C1965( C442 C1965 ) C442_=_C1966( C442 C1966 ) C442_=_C1969( C442 C1969 ) C442_=_C1970( C442 C1970 ) C442_=_C1971( C442 C1971 ) \nC442_=_C1972( C442 C1972 ) C442_=_C1973( C442 C1973 ) C442_=_C1974( C442 C1974 ) C442_=_C1975( C442 C1975 ) C445_=_C454( C445 C454 ) C445_=_C456( C445 C456 ) \nC445_=_C579( C445 C579 ) C445_=_C687( C445 C687 ) C445_=_C1013( C445 C1013 ) C445_=_C1035( C445 C1035 ) C445_=_C1185( C445 C1185 ) C445_=_C2031( C445 C2031 ) \nC445_=_C2176( C445 C2176 ) C445_=_C2178( C445 C2178 ) C445_=_C2180( C445 C2180 ) C445_=_C2183( C445 C2183 ) C445_=_C2186( C445 C2186 ) C445_=_C2187( C445 C2187 ) \nC445_=_C2188( C445 C2188 ) C445_=_C2189( C445 C2189 ) C445_=_C2190( C445 C2190 ) C445_=_C2191( C445 C2191 ) C445_=_C2192( C445 C2192 ) C445_=_C2193( C445 C2193 ) \nC445_=_C2194( C445 C2194 ) C454_=_C456( C454 C456 ) C454_=_C558( C454 C558 ) C454_=_C640( C454 C640 ) C454_=_C693( C454 C693 ) C454_=_C1399( C454 C1399 ) \nC454_=_C1619( C454 C1619 ) C454_=_C2136( C454 C2136 ) C454_=_C2734( C454 C2734 ) C454_=_C2756( C454 C2756 ) C454_=_C3513( C454 C3513 ) C454_=_C3572( C454 C3572 ) \nC454_=_C3573( C454 C3573 ) C454_=_C3575( C454 C3575 ) C454_=_C3576( C454 C3576 ) C454_=_C3578( C454 C3578 ) C454_=_C3580( C454 C3580 ) C454_=_C3581( C454 C3581 ) \nC454_=_C3582( C454 C3582 ) C454_=_C3583( C454 C3583 ) C454_=_C3584( C454 C3584 ) C454_=_C3585( C454 C3585 ) C456_=_C595( C456 C595 ) C456_=_C697( C456 C697 ) \nC456_=_C1428( C456 C1428 ) C456_=_C2046( C456 C2046 ) C456_=_C2253( C456 C2253 ) C456_=_C2783( C456 C2783 ) C456_=_C2913( C456 C2913 ) C456_=_C3255( C456 C3255 ) \nC456_=_C3557( C456 C3557 ) C456_=_C3673( C456 C3673 ) C456_=_C3931( C456 C3931 ) C456_=_C3947( C456 C3947 ) C456_=_C3948( C456 C3948 ) C456_=_C3949( C456 C3949 ) \nC456_=_C3950( C456 C3950 ) C456_=_C3951( C456 C3951 ) C456_=_C3952( C456 C3952 ) C463_=_C464( C463 C464 ) C463_=_C465( C463 C465 ) C463_=_C466( C463 C466 ) \nC463_=_C467( C463 C467 ) C463_=_C468( C463 C468 ) C463_=_C469( C463 C469 ) C463_=_C470( C463 C470 ) C463_=_C471( C463 C471 ) C463_=_C472( C463 C472 ) \nC463_=_C473( C463 C473 ) C463_=_C477( C463 C477 ) C463_=_C478( C463 C478 ) C463_=_C480( C463 C480 ) C463_=_C481( C463 C481 ) C463_=_C482( C463 C482 ) \nC463_=_C484( C463 C484 ) C463_=_C486( C463 C486 ) C463_=_C487( C463 C487 ) C463_=_C522( C463 C522 ) C463_=_C530( C463 C530 ) C464_=_C465( C464 C465 ) \nC464_=_C466( C464 C466 ) C464_=_C467( C464 C467 ) C464_=_C468( C464 C468 ) C464_=_C469( C464 C469 ) C464_=_C470( C464 C470 ) C464_=_C471( C464 C471 ) \nC464_=_C472( C464 C472 ) C464_=_C473( C464 C473 ) C464_=_C477( C464 C477 ) C464_=_C478( C464 C478 ) C464_=_C480( C464 C480 ) C464_=_C481( C464 C481 ) \nC464_=_C482( C464 C482 ) C464_=_C484( C464 C484 ) C464_=_C486( C464 C486 ) C464_=_C487( C464 C487 ) C464_=_C663( C464 C663 ) C464_=_C665( C464 C665 ) \nC464_=_C672( C464 C672 ) C464_=_C673( C464 C673 ) C465_=_C466( C465 C466 ) C465_=_C467( C465 C467 ) C465_=_C468( C465 C468 ) C465_=_C469( C465 C469 ) \nC465_=_C470( C465 C470 ) C465_=_C471( C465 C471 ) C465_=_C472( C465 C472 ) C465_=_C473( C465 C473 ) C465_=_C477( C465 C477 ) C465_=_C478( C465 C478 ) \nC465_=_C480( C465 C480 ) C465_=_C481( C465 C481 ) C465_=_C482( C465 C482 ) C465_=_C484( C465 C484 ) C465_=_C486( C465 C486 ) C465_=_C487( C465 C487 ) \nC465_=_C682( C465 C682 ) C465_=_C685( C465 C685 ) C465_=_C687( C465 C687 ) C465_=_C688( C465 C688 ) C465_=_C690( C465 C690 ) C465_=_C693( C465 C693 ) \nC465_=_C697( C465 C697 ) C466_=_C467( C466 C467 ) C466_=_C468( C466 C468 ) C466_=_C469( C466 C469 ) C466_=_C470( C466 C470 ) C466_=_C471( C466 C471 ) \nC466_=_C472( C466 C472 ) C466_=_C473( C466 C473 ) C466_=_C477( C466 C477 ) C466_=_C478( C466 C478 ) C466_=_C480( C466 C480 ) C466_=_C481( C466 C481 ) \nC466_=_C482( C466 C482 ) C466_=_C484( C466 C484 ) C466_=_C486( C466 C486 ) C466_=_C487( C466 C487 ) C466_=_C759( C466 C759 ) C466_=_C762( C466 C762 ) \nC466_=_C766( C466 C766 ) C466_=_C769( C466 C769 ) C466_=_C771( C466 C771 ) C466_=_C775( C466 C775 ) C467_=_C468( C467 C468 ) C467_=_C469( C467 C469 ) \nC467_=_C470( C467 C470 ) C467_=_C471( C467 C471 ) C467_=_C472( C467 C472 ) C467_=_C473( C467 C473 ) C467_=_C477( C467 C477 ) C467_=_C478( C467 C478 ) \nC467_=_C480( C467 C480 ) C467_=_C481( C467 C481 ) C467_=_C482( C467 C482 ) C467_=_C484( C467 C484 ) C467_=_C486( C467 C486 ) C467_=_C487( C467 C487 ) \nC467_=_C782( C467 C782 ) C467_=_C914( C467 C914 ) C468_=_C469( C468 C469 ) C468_=_C470( C468 C470 ) C468_=_C471( C468 C471 ) C468_=_C472( C468 C472 ) \nC468_=_C473( C468 C473 ) C468_=_C477( C468 C477 ) C468_=_C478( C468 C478 ) C468_=_C480( C468 C480 ) C468_=_C481( C468 C481 ) C468_=_C482( C468 C482 ) \nC468_=_C484( C468 C484 ) C468_=_C486( C468 C486 ) C468_=_C487( C468 C487 ) C468_=_C1094( C468 C1094 ) C469_=_C470( C469 C470 ) C469_=_C471( C469 C471 ) \nC469_=_C472( C469 C472 ) C469_=_C473( C469 C473 ) C469_=_C477( C469 C477 ) C469_=_C478( C469 C478 ) C469_=_C480( C469 C480 ) C469_=_C481( C469 C481 ) \nC469_=_C482( C469 C482 ) C469_=_C484( C469 C484 ) C469_=_C486( C469 C486 ) C469_=_C487( C469 C487 ) C469_=_C1372( C469 C1372 ) C469_=_C1536( C469 C1536 ) \nC469_=_C1539( C469 C1539 ) C470_=_C471( C470 C471 ) C470_=_C472( C470 C472 ) C470_=_C473( C470 C473 ) C470_=_C477( C470 C477 ) C470_=_C478( C470 C478 ) \nC470_=_C480( C470 C480 ) C470_=_C481( C470 C481 ) C470_=_C482( C470 C482 ) C470_=_C484( C470 C484 ) C470_=_C486( C470 C486 ) C470_=_C487( C470 C487 ) \nC470_=_C1582( C470 C1582 ) C470_=_C1583( C470 C1583 ) C470_=_C1589( C470 C1589 ) C470_=_C1590( C470 C1590 ) C471_=_C472( C471 C472 ) C471_=_C473( C471 C473 ) \nC471_=_C477( C471 C477 ) C471_=_C478( C471 C478 ) C471_=_C480( C471 C480 ) C471_=_C481( C471 C481 ) C471_=_C482( C471 C482 ) C471_=_C484( C471 C484 ) \nC471_=_C486( C471 C486 ) C471_=_C487( C471 C487 ) C471_=_C1104( C471 C1104 ) C471_=_C1614( C471 C1614 ) C471_=_C1615( C471 C1615 ) C471_=_C1616( C471 C1616 ) \nC471_=_C1617( C471 C1617 ) C471_=_C1619( C471 C1619 ) C471_=_C1620( C471 C1620 ) C471_=_C1621( C471 C1621 ) C471_=_C1626( C471 C1626 ) C471_=_C1627( C471 C1627 ) \nC471_=_C1628( C471 C1628 ) C471_=_C1631( C471 C1631 ) C472_=_C473( C472 C473 ) C472_=_C477( C472 C477 ) C472_=_C478( C472 C478 ) C472_=_C480( C472 C480 ) \nC472_=_C481( C472 C481 ) C472_=_C482( C472 C482 ) C472_=_C484( C472 C484 ) C472_=_C486( C472 C486 ) C472_=_C487( C472 C487 ) C472_=_C1937( C472 C1937 ) \nC472_=_C1957( C472 C1957 ) C472_=_C2495( C472 C2495 ) C472_=_C2503( C472 C2503 ) C472_=_C2508( C472 C2508 ) C473_=_C477( C473 C477 ) C473_=_C478( C473 C478 ) \nC473_=_C480( C473 C480 ) C473_=_C481( C473 C481 ) C473_=_C482( C473 C482 ) C473_=_C484( C473 C484 ) C473_=_C486( C473 C486 ) C473_=_C487( C473 C487 ) \nC473_=_C2217( C473 C2217 ) C473_=_C2617( C473 C2617 ) C473_=_C2876( C473 C2876 ) C473_=_C2984( C473 C2984 ) C473_=_C2986( C473 C2986 ) C473_=_C2988( C473 C2988 ) \nC477_=_C478( C477 C478 ) C477_=_C480( C477 C480 ) C477_=_C481( C477 C481 ) C477_=_C482( C477 C482 ) C477_=_C484( C477 C484 ) C477_=_C486( C477 C486 ) \nC477_=_C487( C477 C487 ) C477_=_C3549( C477 C3549 ) C478_=_C480( C478 C480 ) C478_=_C481( C478 C481 ) C478_=_C482( C478 C482 ) C478_=_C484( C478 C484 ) \nC478_=_C486( C478 C486 ) C478_=_C487( C478 C487 ) C478_=_C3069( C478 C3069 ) C478_=_C3597( C478 C3597 ) C478_=_C3602( C478 C3602 ) C480_=_C481( C480 C481 ) \nC480_=_C482( C480 C482 ) C480_=_C484( C480 C484 ) C480_=_C486( C480 C486 ) C480_=_C487( C480 C487 ) C480_=_C3055( C480 C3055 ) C480_=_C3072( C480 C3072 ) \nC480_=_C3186( C480 C3186 ) C480_=_C3239( C480 C3239 ) C480_=_C3680( C480 C3680 ) C480_=_C3820( C480 C3820 ) C480_=_C3823( C480 C3823 ) C480_=_C3824( C480 C3824 ) \nC480_=_C3827( C480 C3827 ) C481_=_C482( C481 C482 ) C481_=_C484( C481 C484 ) C481_=_C486( C481 C486 ) C481_=_C487( C481 C487 ) C481_=_C504( C481 C504 ) \nC481_=_C2045( C481 C2045 ) C481_=_C2430( C481 C2430 ) C481_=_C3004( C481 C3004 ) C481_=_C3073( C481 C3073 ) C481_=_C3189( C481 C3189 ) C481_=_C3240( C481 C3240 ) \nC481_=_C3392( C481 C3392 ) C481_=_C3681( C481 C3681 ) C481_=_C3820( C481 C3820 ) C481_=_C3907( C481 C3907 ) C481_=_C3908( C481 C3908 ) C481_=_C3909( C481 C3909 ) \nC481_=_C3910( C481 C3910 ) C481_=_C3911( C481 C3911 ) C481_=_C3912( C481 C3912 ) C481_=_C3913( C481 C3913 ) C481_=_C3914( C481 C3914 ) C482_=_C484( C482 C484 ) \nC482_=_C486( C482 C486 ) C482_=_C487( C482 C487 ) C482_=_C1121( C482 C1121 ) C482_=_C1648( C482 C1648 ) C482_=_C1947( C482 C1947 ) C482_=_C2306( C482 C2306 ) \nC482_=_C2936( C482 C2936 ) C482_=_C3191( C482 C3191 ) C482_=_C3843( C482 C3843 ) C484_=_C486( C484 C486 ) C484_=_C487( C484 C487 ) C484_=_C2066( C484 C2066 ) \nC484_=_C3195( C484 C3195 ) C484_=_C3469( C484 C3469 ) C484_=_C3785( C484 C3785 ) C484_=_C3966( C484 C3966 ) C486_=_C487( C486 C487 ) C486_=_C3076( C486 C3076 ) \nC487_=_C1408( C487 C1408 ) C487_=_C3078( C487 C3078 ) C490_=_C494( C490 C494 ) C490_=_C500( C490 C500 ) C490_=_C503( C490 C503 ) C490_=_C504( C490 C504 ) \nC490_=_C548( C490 C548 ) C490_=_C1325( C490 C1325 ) C490_=_C2053( C490 C2053 ) C490_=_C2054( C490 C2054 ) C490_=_C2055( C490 C2055 ) C490_=_C2056( C490 C2056 ) \nC490_=_C2057( C490 C2057 ) C490_=_C2062( C490 C2062 ) C490_=_C2065( C490 C2065 ) C490_=_C2066( C490 C2066 ) C490_=_C2067( C490 C2067 ) C490_=_C2068( C490 C2068 ) \nC490_=_C2069( C490 C2069 ) C494_=_C500( C494 C500 ) C494_=_C503( C494 C503 ) C494_=_C504( C494 C504 ) C494_=_C1161( C494 C1161 ) C494_=_C1490( C494 C1490 ) \nC494_=_C1554( C494 C1554 ) C494_=_C1614( C494 C1614 ) C494_=_C1938(</w:t>
      </w:r>
    </w:p>
    <w:p>
      <w:pPr>
        <w:pStyle w:val="PreformattedText"/>
        <w:bidi w:val="0"/>
        <w:spacing w:before="0" w:after="0"/>
        <w:jc w:val="left"/>
        <w:rPr/>
      </w:pPr>
      <w:r>
        <w:rPr/>
        <w:t xml:space="preserve"> </w:t>
      </w:r>
      <w:r>
        <w:rPr/>
        <w:t>C494 C1938 ) C494_=_C1958( C494 C1958 ) C494_=_C2275( C494 C2275 ) C494_=_C2495( C494 C2495 ) \nC494_=_C2568( C494 C2568 ) C494_=_C2569( C494 C2569 ) C494_=_C2571( C494 C2571 ) C494_=_C2572( C494 C2572 ) C494_=_C2575( C494 C2575 ) C494_=_C2577( C494 C2577 ) \nC494_=_C2578( C494 C2578 ) C494_=_C2579( C494 C2579 ) C494_=_C2580( C494 C2580 ) C494_=_C2581( C494 C2581 ) C494_=_C2582( C494 C2582 ) C494_=_C2584( C494 C2584 ) \nC494_=_C2585( C494 C2585 ) C500_=_C503( C500 C503 ) C500_=_C504( C500 C504 ) C500_=_C554( C500 C554 ) C500_=_C720( C500 C720 ) C500_=_C1166( C500 C1166 ) \nC500_=_C1311( C500 C1311 ) C500_=_C1617( C500 C1617 ) C500_=_C2057( C500 C2057 ) C500_=_C2427( C500 C2427 ) C500_=_C2604( C500 C2604 ) C500_=_C2809( C500 C2809 ) \nC500_=_C3000( C500 C3000 ) C500_=_C3388( C500 C3388 ) C500_=_C3389( C500 C3389 ) C500_=_C3391( C500 C3391 ) C500_=_C3392( C500 C3392 ) C500_=_C3393( C500 C3393 ) \nC500_=_C3394( C500 C3394 ) C500_=_C3395( C500 C3395 ) C500_=_C3396( C500 C3396 ) C500_=_C3397( C500 C3397 ) C500_=_C3398( C500 C3398 ) C500_=_C3399( C500 C3399 ) \nC503_=_C504( C503 C504 ) C503_=_C559( C503 C559 ) C503_=_C641( C503 C641 ) C503_=_C972( C503 C972 ) C503_=_C1568( C503 C1568 ) C503_=_C1621( C503 C1621 ) \nC503_=_C2283( C503 C2283 ) C503_=_C2778( C503 C2778 ) C503_=_C3474( C503 C3474 ) C503_=_C3572( C503 C3572 ) C503_=_C3658( C503 C3658 ) C503_=_C3689( C503 C3689 ) \nC503_=_C3692( C503 C3692 ) C503_=_C3694( C503 C3694 ) C503_=_C3695( C503 C3695 ) C503_=_C3696( C503 C3696 ) C503_=_C3697( C503 C3697 ) C503_=_C3698( C503 C3698 ) \nC503_=_C3700( C503 C3700 ) C504_=_C2045( C504 C2045 ) C504_=_C2430( C504 C2430 ) C504_=_C3004( C504 C3004 ) C504_=_C3073( C504 C3073 ) C504_=_C3189( C504 C3189 ) \nC504_=_C3240( C504 C3240 ) C504_=_C3392( C504 C3392 ) C504_=_C3681( C504 C3681 ) C504_=_C3820( C504 C3820 ) C504_=_C3907( C504 C3907 ) C504_=_C3908( C504 C3908 ) \nC504_=_C3909( C504 C3909 ) C504_=_C3910( C504 C3910 ) C504_=_C3911( C504 C3911 ) C504_=_C3912( C504 C3912 ) C504_=_C3913( C504 C3913 ) C504_=_C3914( C504 C3914 ) \nC522_=_C530( C522 C530 ) C522_=_C574( C522 C574 ) C522_=_C682( C522 C682 ) C522_=_C864( C522 C864 ) C522_=_C1058( C522 C1058 ) C522_=_C1372( C522 C1372 ) \nC522_=_C1374( C522 C1374 ) C522_=_C1375( C522 C1375 ) C522_=_C1377( C522 C1377 ) C522_=_C1379( C522 C1379 ) C522_=_C1380( C522 C1380 ) C522_=_C1381( C522 C1381 ) \nC522_=_C1382( C522 C1382 ) C522_=_C1383( C522 C1383 ) C522_=_C1384( C522 C1384 ) C522_=_C1385( C522 C1385 ) C522_=_C1389( C522 C1389 ) C522_=_C1390( C522 C1390 ) \nC530_=_C665( C530 C665 ) C530_=_C688( C530 C688 ) C530_=_C1038( C530 C1038 ) C530_=_C1068( C530 C1068 ) C530_=_C1536( C530 C1536 ) C530_=_C1998( C530 C1998 ) \nC530_=_C2215( C530 C2215 ) C530_=_C2615( C530 C2615 ) C530_=_C2616( C530 C2616 ) C530_=_C2617( C530 C2617 ) C530_=_C2619( C530 C2619 ) C530_=_C2620( C530 C2620 ) \nC530_=_C2621( C530 C2621 ) C530_=_C2624( C530 C2624 ) C530_=_C2625( C530 C2625 ) C530_=_C2626( C530 C2626 ) C530_=_C2627( C530 C2627 ) C530_=_C2629( C530 C2629 ) \nC530_=_C2630( C530 C2630 ) C530_=_C2631( C530 C2631 ) C544_=_C548( C544 C548 ) C544_=_C551( C544 C551 ) C544_=_C553( C544 C553 ) C544_=_C554( C544 C554 ) \nC544_=_C555( C544 C555 ) C544_=_C558( C544 C558 ) C544_=_C559( C544 C559 ) C544_=_C561( C544 C561 ) C544_=_C563( C544 C563 ) C544_=_C565( C544 C565 ) \nC544_=_C566( C544 C566 ) C544_=_C567( C544 C567 ) C544_=_C704( C544 C704 ) C544_=_C1279( C544 C1279 ) C544_=_C1281( C544 C1281 ) C544_=_C1282( C544 C1282 ) \nC544_=_C1284( C544 C1284 ) C544_=_C1285( C544 C1285 ) C544_=_C1286( C544 C1286 ) C544_=_C1287( C544 C1287 ) C544_=_C1288( C544 C1288 ) C544_=_C1289( C544 C1289 ) \nC544_=_C1291( C544 C1291 ) C544_=_C1292( C544 C1292 ) C544_=_C1296( C544 C1296 ) C544_=_C1297( C544 C1297 ) C544_=_C1298( C544 C1298 ) C544_=_C1299( C544 C1299 ) \nC544_=_C1300( C544 C1300 ) C544_=_C1301( C544 C1301 ) C544_=_C1302( C544 C1302 ) C544_=_C1303( C544 C1303 ) C548_=_C551( C548 C551 ) C548_=_C553( C548 C553 ) \nC548_=_C554( C548 C554 ) C548_=_C555( C548 C555 ) C548_=_C558( C548 C558 ) C548_=_C559( C548 C559 ) C548_=_C561( C548 C561 ) C548_=_C563( C548 C563 ) \nC548_=_C565( C548 C565 ) C548_=_C566( C548 C566 ) C548_=_C567( C548 C567 ) C548_=_C1325( C548 C1325 ) C548_=_C2053( C548 C2053 ) C548_=_C2054( C548 C2054 ) \nC548_=_C2055( C548 C2055 ) C548_=_C2056( C548 C2056 ) C548_=_C2057( C548 C2057 ) C548_=_C2062( C548 C2062 ) C548_=_C2065( C548 C2065 ) C548_=_C2066( C548 C2066 ) \nC548_=_C2067( C548 C2067 ) C548_=_C2068( C548 C2068 ) C548_=_C2069( C548 C2069 ) C551_=_C553( C551 C553 ) C551_=_C554( C551 C554 ) C551_=_C555( C551 C555 ) \nC551_=_C558( C551 C558 ) C551_=_C559( C551 C559 ) C551_=_C561( C551 C561 ) C551_=_C563( C551 C563 ) C551_=_C565( C551 C565 ) C551_=_C566( C551 C566 ) \nC551_=_C567( C551 C567 ) C551_=_C635( C551 C635 ) C551_=_C1615( C551 C1615 ) C551_=_C2127( C551 C2127 ) C551_=_C2728( C551 C2728 ) C551_=_C2729( C551 C2729 ) \nC551_=_C2730( C551 C2730 ) C551_=_C2731( C551 C2731 ) C551_=_C2732( C551 C2732 ) C551_=_C2733( C551 C2733 ) C551_=_C2734( C551 C2734 ) C551_=_C2738( C551 C2738 ) \nC551_=_C2740( C551 C2740 ) C551_=_C2741( C551 C2741 ) C551_=_C2742( C551 C2742 ) C551_=_C2743( C551 C2743 ) C551_=_C2744( C551 C2744 ) C551_=_C2746( C551 C2746 ) \nC551_=_C2747( C551 C2747 ) C551_=_C2748( C551 C2748 ) C551_=_C2749( C551 C2749 ) C553_=_C554( C553 C554 ) C553_=_C555( C553 C555 ) C553_=_C558( C553 C558 ) \nC553_=_C559( C553 C559 ) C553_=_C561( C553 C561 ) C553_=_C563( C553 C563 ) C553_=_C565( C553 C565 ) C553_=_C566( C553 C566 ) C553_=_C567( C553 C567 ) \nC553_=_C988( C553 C988 ) C553_=_C1332( C553 C1332 ) C553_=_C2056( C553 C2056 ) C553_=_C2373( C553 C2373 ) C553_=_C2426( C553 C2426 ) C553_=_C2479( C553 C2479 ) \nC553_=_C3127( C553 C3127 ) C553_=_C3183( C553 C3183 ) C553_=_C3185( C553 C3185 ) C553_=_C3186( C553 C3186 ) C553_=_C3188( C553 C3188 ) C553_=_C3189( C553 C3189 ) \nC553_=_C3190( C553 C3190 ) C553_=_C3191( C553 C3191 ) C553_=_C3192( C553 C3192 ) C553_=_C3194( C553 C3194 ) C553_=_C3195( C553 C3195 ) C553_=_C3197( C553 C3197 ) \nC554_=_C555( C554 C555 ) C554_=_C558( C554 C558 ) C554_=_C559( C554 C559 ) C554_=_C561( C554 C561 ) C554_=_C563( C554 C563 ) C554_=_C565( C554 C565 ) \nC554_=_C566( C554 C566 ) C554_=_C567( C554 C567 ) C554_=_C720( C554 C720 ) C554_=_C1166( C554 C1166 ) C554_=_C1311( C554 C1311 ) C554_=_C1617( C554 C1617 ) \nC554_=_C2057( C554 C2057 ) C554_=_C2427( C554 C2427 ) C554_=_C2604( C554 C2604 ) C554_=_C2809( C554 C2809 ) C554_=_C3000( C554 C3000 ) C554_=_C3388( C554 C3388 ) \nC554_=_C3389( C554 C3389 ) C554_=_C3391( C554 C3391 ) C554_=_C3392( C554 C3392 ) C554_=_C3393( C554 C3393 ) C554_=_C3394( C554 C3394 ) C554_=_C3395( C554 C3395 ) \nC554_=_C3396( C554 C3396 ) C554_=_C3397( C554 C3397 ) C554_=_C3398( C554 C3398 ) C554_=_C3399( C554 C3399 ) C555_=_C558( C555 C558 ) C555_=_C559( C555 C559 ) \nC555_=_C561( C555 C561 ) C555_=_C563( C555 C563 ) C555_=_C565( C555 C565 ) C555_=_C566( C555 C566 ) C555_=_C567( C555 C567 ) C555_=_C1070( C555 C1070 ) \nC555_=_C1191( C555 C1191 ) C555_=_C1337( C555 C1337 ) C555_=_C1419( C555 C1419 ) C555_=_C2094( C555 C2094 ) C555_=_C2244( C555 C2244 ) C555_=_C2375( C555 C2375 ) \nC555_=_C2467( C555 C2467 ) C555_=_C2828( C555 C2828 ) C555_=_C3183( C555 C3183 ) C555_=_C3326( C555 C3326 ) C555_=_C3461( C555 C3461 ) C555_=_C3462( C555 C3462 ) \nC555_=_C3463( C555 C3463 ) C555_=_C3464( C555 C3464 ) C555_=_C3465( C555 C3465 ) C555_=_C3467( C555 C3467 ) C555_=_C3469( C555 C3469 ) C555_=_C3470( C555 C3470 ) \nC555_=_C3471( C555 C3471 ) C555_=_C3472( C555 C3472 ) C558_=_C559( C558 C559 ) C558_=_C561( C558 C561 ) C558_=_C563( C558 C563 ) C558_=_C565( C558 C565 ) \nC558_=_C566( C558 C566 ) C558_=_C567( C558 C567 ) C558_=_C640( C558 C640 ) C558_=_C693( C558 C693 ) C558_=_C1399( C558 C1399 ) C558_=_C1619( C558 C1619 ) \nC558_=_C2136( C558 C2136 ) C558_=_C2734( C558 C2734 ) C558_=_C2756( C558 C2756 ) C558_=_C3513( C558 C3513 ) C558_=_C3572( C558 C3572 ) C558_=_C3573( C558 C3573 ) \nC558_=_C3575( C558 C3575 ) C558_=_C3576( C558 C3576 ) C558_=_C3578( C558 C3578 ) C558_=_C3580( C558 C3580 ) C558_=_C3581( C558 C3581 ) C558_=_C3582( C558 C3582 ) \nC558_=_C3583( C558 C3583 ) C558_=_C3584( C558 C3584 ) C558_=_C3585( C558 C3585 ) C559_=_C561( C559 C561 ) C559_=_C563( C559 C563 ) C559_=_C565( C559 C565 ) \nC559_=_C566( C559 C566 ) C559_=_C567( C559 C567 ) C559_=_C641( C559 C641 ) C559_=_C972( C559 C972 ) C559_=_C1568( C559 C1568 ) C559_=_C1621( C559 C1621 ) \nC559_=_C2283( C559 C2283 ) C559_=_C2778( C559 C2778 ) C559_=_C3474( C559 C3474 ) C559_=_C3572( C559 C3572 ) C559_=_C3658( C559 C3658 ) C559_=_C3689( C559 C3689 ) \nC559_=_C3692( C559 C3692 ) C559_=_C3694( C559 C3694 ) C559_=_C3695( C559 C3695 ) C559_=_C3696( C559 C3696 ) C559_=_C3697( C559 C3697 ) C559_=_C3698( C559 C3698 ) \nC559_=_C3700( C559 C3700 ) C561_=_C563( C561 C563 ) C561_=_C565( C561 C565 ) C561_=_C566( C561 C566 ) C561_=_C567( C561 C567 ) C561_=_C1340( C561 C1340 ) \nC561_=_C2377( C561 C2377 ) C561_=_C2834( C561 C2834 ) C561_=_C3185( C561 C3185 ) C561_=_C3330( C561 C3330 ) C561_=_C3517( C561 C3517 ) C561_=_C3589( C561 C3589 ) \nC561_=_C3757( C561 C3757 ) C561_=_C3783( C561 C3783 ) C561_=_C3785( C561 C3785 ) C561_=_C3786( C561 C3786 ) C561_=_C3787( C561 C3787 ) C563_=_C565( C563 C565 ) \nC563_=_C566( C563 C566 ) C563_=_C567( C563 C567 ) C563_=_C1150( C563 C1150 ) C563_=_C1343( C563 C1343 ) C563_=_C1784( C563 C1784 ) C563_=_C2381( C563 C2381 ) \nC563_=_C2456( C563 C2456 ) C563_=_C2526( C563 C2526 ) C563_=_C2607( C563 C2607 ) C563_=_C2652( C563 C2652 ) C563_=_C2719( C563 C2719 ) C563_=_C3192( C563 C3192 ) \nC563_=_C3899( C563 C3899 ) C563_=_C3965( C563 C3965 ) C563_=_C3966( C563 C3966 ) C563_=_C3967( C563 C3967 ) C565_=_C566( C565 C566 ) C565_=_C567( C565 C567 ) \nC565_=_C647( C565 C647 ) C565_=_C750( C565 C750 ) C565_=_C883( C565 C883 ) C565_=_C1626( C565 C1626 ) C565_=_C2565( C565 C2565 ) C565_=_C3022( C565 C3022 ) \nC565_=_C3309(</w:t>
      </w:r>
    </w:p>
    <w:p>
      <w:pPr>
        <w:pStyle w:val="PreformattedText"/>
        <w:bidi w:val="0"/>
        <w:spacing w:before="0" w:after="0"/>
        <w:jc w:val="left"/>
        <w:rPr/>
      </w:pPr>
      <w:r>
        <w:rPr/>
        <w:t xml:space="preserve"> </w:t>
      </w:r>
      <w:r>
        <w:rPr/>
        <w:t>C565 C3309 ) C565_=_C3371( C565 C3371 ) C565_=_C3576( C565 C3576 ) C565_=_C3753( C565 C3753 ) C565_=_C3765( C565 C3765 ) C565_=_C3823( C565 C3823 ) \nC565_=_C3907( C565 C3907 ) C565_=_C3983( C565 C3983 ) C565_=_C3990( C565 C3990 ) C565_=_C3991( C565 C3991 ) C565_=_C3993( C565 C3993 ) C565_=_C3994( C565 C3994 ) \nC566_=_C567( C566 C567 ) C566_=_C648( C566 C648 ) C566_=_C1051( C566 C1051 ) C566_=_C1502( C566 C1502 ) C566_=_C1627( C566 C1627 ) C566_=_C2503( C566 C2503 ) \nC566_=_C2579( C566 C2579 ) C566_=_C2643( C566 C2643 ) C566_=_C2746( C566 C2746 ) C566_=_C2970( C566 C2970 ) C566_=_C3286( C566 C3286 ) C566_=_C3319( C566 C3319 ) \nC566_=_C3537( C566 C3537 ) C566_=_C3694( C566 C3694 ) C566_=_C3754( C566 C3754 ) C566_=_C3869( C566 C3869 ) C566_=_C3984( C566 C3984 ) C566_=_C3990( C566 C3990 ) \nC566_=_C3996( C566 C3996 ) C566_=_C3998( C566 C3998 ) C567_=_C650( C567 C650 ) C567_=_C1405( C567 C1405 ) C567_=_C1628( C567 C1628 ) C567_=_C2143( C567 C2143 ) \nC567_=_C2418( C567 C2418 ) C567_=_C2528( C567 C2528 ) C567_=_C2747( C567 C2747 ) C567_=_C2766( C567 C2766 ) C567_=_C2815( C567 C2815 ) C567_=_C3034( C567 C3034 ) \nC567_=_C3043( C567 C3043 ) C567_=_C3297( C567 C3297 ) C567_=_C3519( C567 C3519 ) C567_=_C3626( C567 C3626 ) C567_=_C3696( C567 C3696 ) C567_=_C3755( C567 C3755 ) \nC567_=_C3986( C567 C3986 ) C567_=_C3991( C567 C3991 ) C567_=_C4020( C567 C4020 ) C567_=_C4025( C567 C4025 ) C567_=_C4026( C567 C4026 ) C567_=_C4027( C567 C4027 ) \nC567_=_C4028( C567 C4028 ) C574_=_C576( C574 C576 ) C574_=_C579( C574 C579 ) C574_=_C592( C574 C592 ) C574_=_C595( C574 C595 ) C574_=_C596( C574 C596 ) \nC574_=_C682( C574 C682 ) C574_=_C864( C574 C864 ) C574_=_C1058( C574 C1058 ) C574_=_C1372( C574 C1372 ) C574_=_C1374( C574 C1374 ) C574_=_C1375( C574 C1375 ) \nC574_=_C1377( C574 C1377 ) C574_=_C1379( C574 C1379 ) C574_=_C1380( C574 C1380 ) C574_=_C1381( C574 C1381 ) C574_=_C1382( C574 C1382 ) C574_=_C1383( C574 C1383 ) \nC574_=_C1384( C574 C1384 ) C574_=_C1385( C574 C1385 ) C574_=_C1389( C574 C1389 ) C574_=_C1390( C574 C1390 ) C576_=_C579( C576 C579 ) C576_=_C592( C576 C592 ) \nC576_=_C595( C576 C595 ) C576_=_C596( C576 C596 ) C576_=_C865( C576 C865 ) C576_=_C1105( C576 C1105 ) C576_=_C1632( C576 C1632 ) C576_=_C1635( C576 C1635 ) \nC576_=_C1637( C576 C1637 ) C576_=_C1638( C576 C1638 ) C576_=_C1639( C576 C1639 ) C576_=_C1641( C576 C1641 ) C576_=_C1642( C576 C1642 ) C576_=_C1643( C576 C1643 ) \nC576_=_C1644( C576 C1644 ) C576_=_C1648( C576 C1648 ) C576_=_C1650( C576 C1650 ) C576_=_C1651( C576 C1651 ) C576_=_C1652( C576 C1652 ) C579_=_C592( C579 C592 ) \nC579_=_C595( C579 C595 ) C579_=_C596( C579 C596 ) C579_=_C687( C579 C687 ) C579_=_C1013( C579 C1013 ) C579_=_C1035( C579 C1035 ) C579_=_C1185( C579 C1185 ) \nC579_=_C2031( C579 C2031 ) C579_=_C2176( C579 C2176 ) C579_=_C2178( C579 C2178 ) C579_=_C2180( C579 C2180 ) C579_=_C2183( C579 C2183 ) C579_=_C2186( C579 C2186 ) \nC579_=_C2187( C579 C2187 ) C579_=_C2188( C579 C2188 ) C579_=_C2189( C579 C2189 ) C579_=_C2190( C579 C2190 ) C579_=_C2191( C579 C2191 ) C579_=_C2192( C579 C2192 ) \nC579_=_C2193( C579 C2193 ) C579_=_C2194( C579 C2194 ) C592_=_C595( C592 C595 ) C592_=_C596( C592 C596 ) C592_=_C1424( C592 C1424 ) C592_=_C2247( C592 C2247 ) \nC592_=_C2346( C592 C2346 ) C592_=_C2560( C592 C2560 ) C592_=_C2704( C592 C2704 ) C592_=_C2777( C592 C2777 ) C592_=_C2798( C592 C2798 ) C592_=_C2908( C592 C2908 ) \nC592_=_C3250( C592 C3250 ) C592_=_C3281( C592 C3281 ) C592_=_C3485( C592 C3485 ) C592_=_C3554( C592 C3554 ) C592_=_C3609( C592 C3609 ) C592_=_C3638( C592 C3638 ) \nC592_=_C3670( C592 C3670 ) C592_=_C3671( C592 C3671 ) C592_=_C3672( C592 C3672 ) C592_=_C3673( C592 C3673 ) C592_=_C3674( C592 C3674 ) C592_=_C3675( C592 C3675 ) \nC592_=_C3676( C592 C3676 ) C595_=_C596( C595 C596 ) C595_=_C697( C595 C697 ) C595_=_C1428( C595 C1428 ) C595_=_C2046( C595 C2046 ) C595_=_C2253( C595 C2253 ) \nC595_=_C2783( C595 C2783 ) C595_=_C2913( C595 C2913 ) C595_=_C3255( C595 C3255 ) C595_=_C3557( C595 C3557 ) C595_=_C3673( C595 C3673 ) C595_=_C3931( C595 C3931 ) \nC595_=_C3947( C595 C3947 ) C595_=_C3948( C595 C3948 ) C595_=_C3949( C595 C3949 ) C595_=_C3950( C595 C3950 ) C595_=_C3951( C595 C3951 ) C595_=_C3952( C595 C3952 ) \nC596_=_C1024( C596 C1024 ) C596_=_C1196( C596 C1196 ) C596_=_C1249( C596 C1249 ) C596_=_C1671( C596 C1671 ) C596_=_C1714( C596 C1714 ) C596_=_C1906( C596 C1906 ) \nC596_=_C2048( C596 C2048 ) C596_=_C2186( C596 C2186 ) C596_=_C2383( C596 C2383 ) C596_=_C2489( C596 C2489 ) C596_=_C3310( C596 C3310 ) C596_=_C3602( C596 C3602 ) \nC596_=_C3824( C596 C3824 ) C596_=_C3872( C596 C3872 ) C596_=_C3910( C596 C3910 ) C596_=_C3932( C596 C3932 ) C596_=_C4037( C596 C4037 ) C596_=_C4038( C596 C4038 ) \nC596_=_C4039( C596 C4039 ) C596_=_C4040( C596 C4040 ) C601_=_C782( C601 C782 ) C601_=_C783( C601 C783 ) C601_=_C786( C601 C786 ) C601_=_C789( C601 C789 ) \nC601_=_C790( C601 C790 ) C601_=_C791( C601 C791 ) C601_=_C794( C601 C794 ) C601_=_C795( C601 C795 ) C601_=_C796( C601 C796 ) C601_=_C797( C601 C797 ) \nC601_=_C798( C601 C798 ) C601_=_C800( C601 C800 ) C601_=_C801( C601 C801 ) C601_=_C802( C601 C802 ) C601_=_C806( C601 C806 ) C601_=_C807( C601 C807 ) \nC601_=_C808( C601 C808 ) C601_=_C809( C601 C809 ) C635_=_C638( C635 C638 ) C635_=_C640( C635 C640 ) C635_=_C641( C635 C641 ) C635_=_C647( C635 C647 ) \nC635_=_C648( C635 C648 ) C635_=_C650( C635 C650 ) C635_=_C1615( C635 C1615 ) C635_=_C2127( C635 C2127 ) C635_=_C2728( C635 C2728 ) C635_=_C2729( C635 C2729 ) \nC635_=_C2730( C635 C2730 ) C635_=_C2731( C635 C2731 ) C635_=_C2732( C635 C2732 ) C635_=_C2733( C635 C2733 ) C635_=_C2734( C635 C2734 ) C635_=_C2738( C635 C2738 ) \nC635_=_C2740( C635 C2740 ) C635_=_C2741( C635 C2741 ) C635_=_C2742( C635 C2742 ) C635_=_C2743( C635 C2743 ) C635_=_C2744( C635 C2744 ) C635_=_C2746( C635 C2746 ) \nC635_=_C2747( C635 C2747 ) C635_=_C2748( C635 C2748 ) C635_=_C2749( C635 C2749 ) C638_=_C640( C638 C640 ) C638_=_C641( C638 C641 ) C638_=_C647( C638 C647 ) \nC638_=_C648( C638 C648 ) C638_=_C650( C638 C650 ) C638_=_C741( C638 C741 ) C638_=_C2041( C638 C2041 ) C638_=_C2320( C638 C2320 ) C638_=_C2450( C638 C2450 ) \nC638_=_C2518( C638 C2518 ) C638_=_C2920( C638 C2920 ) C638_=_C2974( C638 C2974 ) C638_=_C3233( C638 C3233 ) C638_=_C3234( C638 C3234 ) C638_=_C3237( C638 C3237 ) \nC638_=_C3238( C638 C3238 ) C638_=_C3239( C638 C3239 ) C638_=_C3240( C638 C3240 ) C638_=_C3245( C638 C3245 ) C640_=_C641( C640 C641 ) C640_=_C647( C640 C647 ) \nC640_=_C648( C640 C648 ) C640_=_C650( C640 C650 ) C640_=_C693( C640 C693 ) C640_=_C1399( C640 C1399 ) C640_=_C1619( C640 C1619 ) C640_=_C2136( C640 C2136 ) \nC640_=_C2734( C640 C2734 ) C640_=_C2756( C640 C2756 ) C640_=_C3513( C640 C3513 ) C640_=_C3572( C640 C3572 ) C640_=_C3573( C640 C3573 ) C640_=_C3575( C640 C3575 ) \nC640_=_C3576( C640 C3576 ) C640_=_C3578( C640 C3578 ) C640_=_C3580( C640 C3580 ) C640_=_C3581( C640 C3581 ) C640_=_C3582( C640 C3582 ) C640_=_C3583( C640 C3583 ) \nC640_=_C3584( C640 C3584 ) C640_=_C3585( C640 C3585 ) C641_=_C647( C641 C647 ) C641_=_C648( C641 C648 ) C641_=_C650( C641 C650 ) C641_=_C972( C641 C972 ) \nC641_=_C1568( C641 C1568 ) C641_=_C1621( C641 C1621 ) C641_=_C2283( C641 C2283 ) C641_=_C2778( C641 C2778 ) C641_=_C3474( C641 C3474 ) C641_=_C3572( C641 C3572 ) \nC641_=_C3658( C641 C3658 ) C641_=_C3689( C641 C3689 ) C641_=_C3692( C641 C3692 ) C641_=_C3694( C641 C3694 ) C641_=_C3695( C641 C3695 ) C641_=_C3696( C641 C3696 ) \nC641_=_C3697( C641 C3697 ) C641_=_C3698( C641 C3698 ) C641_=_C3700( C641 C3700 ) C647_=_C648( C647 C648 ) C647_=_C650( C647 C650 ) C647_=_C750( C647 C750 ) \nC647_=_C883( C647 C883 ) C647_=_C1626( C647 C1626 ) C647_=_C2565( C647 C2565 ) C647_=_C3022( C647 C3022 ) C647_=_C3309( C647 C3309 ) C647_=_C3371( C647 C3371 ) \nC647_=_C3576( C647 C3576 ) C647_=_C3753( C647 C3753 ) C647_=_C3765( C647 C3765 ) C647_=_C3823( C647 C3823 ) C647_=_C3907( C647 C3907 ) C647_=_C3983( C647 C3983 ) \nC647_=_C3990( C647 C3990 ) C647_=_C3991( C647 C3991 ) C647_=_C3993( C647 C3993 ) C647_=_C3994( C647 C3994 ) C648_=_C650( C648 C650 ) C648_=_C1051( C648 C1051 ) \nC648_=_C1502( C648 C1502 ) C648_=_C1627( C648 C1627 ) C648_=_C2503( C648 C2503 ) C648_=_C2579( C648 C2579 ) C648_=_C2643( C648 C2643 ) C648_=_C2746( C648 C2746 ) \nC648_=_C2970( C648 C2970 ) C648_=_C3286( C648 C3286 ) C648_=_C3319( C648 C3319 ) C648_=_C3537( C648 C3537 ) C648_=_C3694( C648 C3694 ) C648_=_C3754( C648 C3754 ) \nC648_=_C3869( C648 C3869 ) C648_=_C3984( C648 C3984 ) C648_=_C3990( C648 C3990 ) C648_=_C3996( C648 C3996 ) C648_=_C3998( C648 C3998 ) C650_=_C1405( C650 C1405 ) \nC650_=_C1628( C650 C1628 ) C650_=_C2143( C650 C2143 ) C650_=_C2418( C650 C2418 ) C650_=_C2528( C650 C2528 ) C650_=_C2747( C650 C2747 ) C650_=_C2766( C650 C2766 ) \nC650_=_C2815( C650 C2815 ) C650_=_C3034( C650 C3034 ) C650_=_C3043( C650 C3043 ) C650_=_C3297( C650 C3297 ) C650_=_C3519( C650 C3519 ) C650_=_C3626( C650 C3626 ) \nC650_=_C3696( C650 C3696 ) C650_=_C3755( C650 C3755 ) C650_=_C3986( C650 C3986 ) C650_=_C3991( C650 C3991 ) C650_=_C4020( C650 C4020 ) C650_=_C4025( C650 C4025 ) \nC650_=_C4026( C650 C4026 ) C650_=_C4027( C650 C4027 ) C650_=_C4028( C650 C4028 ) C663_=_C665( C663 C665 ) C663_=_C672( C663 C672 ) C663_=_C673( C663 C673 ) \nC663_=_C964( C663 C964 ) C663_=_C1441( C663 C1441 ) C663_=_C1976( C663 C1976 ) C663_=_C2214( C663 C2214 ) C663_=_C2215( C663 C2215 ) C663_=_C2216( C663 C2216 ) \nC663_=_C2217( C663 C2217 ) C663_=_C2218( C663 C2218 ) C663_=_C2219( C663 C2219 ) C663_=_C2220( C663 C2220 ) C663_=_C2223( C663 C2223 ) C663_=_C2224( C663 C2224 ) \nC663_=_C2226( C663 C2226 ) C663_=_C2228( C663 C2228 ) C663_=_C2229( C663 C2229 ) C663_=_C2230( C663 C2230 ) C663_=_C2231( C663 C2231 ) C663_=_C2232( C663 C2232 ) \nC663_=_C2233( C663 C2233 ) C663_=_C2234( C663 C2234 ) C663_=_C2236( C663 C2236 ) C665_=_C672( C665 C672 ) C665_=_C673( C665 C673 ) C665_=_C688( C665 C688 ) \nC665_=_C1038( C665 C1038 ) C665_=_C1068( C665 C1068 ) C665_=_C1536(</w:t>
      </w:r>
    </w:p>
    <w:p>
      <w:pPr>
        <w:pStyle w:val="PreformattedText"/>
        <w:bidi w:val="0"/>
        <w:spacing w:before="0" w:after="0"/>
        <w:jc w:val="left"/>
        <w:rPr/>
      </w:pPr>
      <w:r>
        <w:rPr/>
        <w:t xml:space="preserve"> </w:t>
      </w:r>
      <w:r>
        <w:rPr/>
        <w:t>C665 C1536 ) C665_=_C1998( C665 C1998 ) C665_=_C2215( C665 C2215 ) C665_=_C2615( C665 C2615 ) \nC665_=_C2616( C665 C2616 ) C665_=_C2617( C665 C2617 ) C665_=_C2619( C665 C2619 ) C665_=_C2620( C665 C2620 ) C665_=_C2621( C665 C2621 ) C665_=_C2624( C665 C2624 ) \nC665_=_C2625( C665 C2625 ) C665_=_C2626( C665 C2626 ) C665_=_C2627( C665 C2627 ) C665_=_C2629( C665 C2629 ) C665_=_C2630( C665 C2630 ) C665_=_C2631( C665 C2631 ) \nC672_=_C673( C672 C673 ) C672_=_C899( C672 C899 ) C672_=_C1707( C672 C1707 ) C672_=_C2080( C672 C2080 ) C672_=_C2116( C672 C2116 ) C672_=_C2220( C672 C2220 ) \nC672_=_C2361( C672 C2361 ) C672_=_C2845( C672 C2845 ) C672_=_C2986( C672 C2986 ) C672_=_C3085( C672 C3085 ) C672_=_C3114( C672 C3114 ) C672_=_C3565( C672 C3565 ) \nC672_=_C3566( C672 C3566 ) C672_=_C3568( C672 C3568 ) C672_=_C3569( C672 C3569 ) C672_=_C3570( C672 C3570 ) C672_=_C3571( C672 C3571 ) C673_=_C1048( C673 C1048 ) \nC673_=_C1589( C673 C1589 ) C673_=_C1921( C673 C1921 ) C673_=_C2223( C673 C2223 ) C673_=_C2846( C673 C2846 ) C673_=_C2967( C673 C2967 ) C673_=_C2988( C673 C2988 ) \nC673_=_C3345( C673 C3345 ) C673_=_C3535( C673 C3535 ) C673_=_C3720( C673 C3720 ) C673_=_C3721( C673 C3721 ) C673_=_C3722( C673 C3722 ) C673_=_C3723( C673 C3723 ) \nC673_=_C3725( C673 C3725 ) C673_=_C3726( C673 C3726 ) C673_=_C3727( C673 C3727 ) C673_=_C3728( C673 C3728 ) C673_=_C3729( C673 C3729 ) C682_=_C685( C682 C685 ) \nC682_=_C687( C682 C687 ) C682_=_C688( C682 C688 ) C682_=_C690( C682 C690 ) C682_=_C693( C682 C693 ) C682_=_C697( C682 C697 ) C682_=_C864( C682 C864 ) \nC682_=_C1058( C682 C1058 ) C682_=_C1372( C682 C1372 ) C682_=_C1374( C682 C1374 ) C682_=_C1375( C682 C1375 ) C682_=_C1377( C682 C1377 ) C682_=_C1379( C682 C1379 ) \nC682_=_C1380( C682 C1380 ) C682_=_C1381( C682 C1381 ) C682_=_C1382( C682 C1382 ) C682_=_C1383( C682 C1383 ) C682_=_C1384( C682 C1384 ) C682_=_C1385( C682 C1385 ) \nC682_=_C1389( C682 C1389 ) C682_=_C1390( C682 C1390 ) C685_=_C687( C685 C687 ) C685_=_C688( C685 C688 ) C685_=_C690( C685 C690 ) C685_=_C693( C685 C693 ) \nC685_=_C697( C685 C697 ) C685_=_C1487( C685 C1487 ) C685_=_C1767( C685 C1767 ) C685_=_C1826( C685 C1826 ) C685_=_C1957( C685 C1957 ) C685_=_C1958( C685 C1958 ) \nC685_=_C1959( C685 C1959 ) C685_=_C1960( C685 C1960 ) C685_=_C1961( C685 C1961 ) C685_=_C1962( C685 C1962 ) C685_=_C1963( C685 C1963 ) C685_=_C1965( C685 C1965 ) \nC685_=_C1966( C685 C1966 ) C685_=_C1969( C685 C1969 ) C685_=_C1970( C685 C1970 ) C685_=_C1971( C685 C1971 ) C685_=_C1972( C685 C1972 ) C685_=_C1973( C685 C1973 ) \nC685_=_C1974( C685 C1974 ) C685_=_C1975( C685 C1975 ) C687_=_C688( C687 C688 ) C687_=_C690( C687 C690 ) C687_=_C693( C687 C693 ) C687_=_C697( C687 C697 ) \nC687_=_C1013( C687 C1013 ) C687_=_C1035( C687 C1035 ) C687_=_C1185( C687 C1185 ) C687_=_C2031( C687 C2031 ) C687_=_C2176( C687 C2176 ) C687_=_C2178( C687 C2178 ) \nC687_=_C2180( C687 C2180 ) C687_=_C2183( C687 C2183 ) C687_=_C2186( C687 C2186 ) C687_=_C2187( C687 C2187 ) C687_=_C2188( C687 C2188 ) C687_=_C2189( C687 C2189 ) \nC687_=_C2190( C687 C2190 ) C687_=_C2191( C687 C2191 ) C687_=_C2192( C687 C2192 ) C687_=_C2193( C687 C2193 ) C687_=_C2194( C687 C2194 ) C688_=_C690( C688 C690 ) \nC688_=_C693( C688 C693 ) C688_=_C697( C688 C697 ) C688_=_C1038( C688 C1038 ) C688_=_C1068( C688 C1068 ) C688_=_C1536( C688 C1536 ) C688_=_C1998( C688 C1998 ) \nC688_=_C2215( C688 C2215 ) C688_=_C2615( C688 C2615 ) C688_=_C2616( C688 C2616 ) C688_=_C2617( C688 C2617 ) C688_=_C2619( C688 C2619 ) C688_=_C2620( C688 C2620 ) \nC688_=_C2621( C688 C2621 ) C688_=_C2624( C688 C2624 ) C688_=_C2625( C688 C2625 ) C688_=_C2626( C688 C2626 ) C688_=_C2627( C688 C2627 ) C688_=_C2629( C688 C2629 ) \nC688_=_C2630( C688 C2630 ) C688_=_C2631( C688 C2631 ) C690_=_C693( C690 C693 ) C690_=_C697( C690 C697 ) C690_=_C766( C690 C766 ) C690_=_C1164( C690 C1164 ) \nC690_=_C1539( C690 C1539 ) C690_=_C1583( C690 C1583 ) C690_=_C1616( C690 C1616 ) C690_=_C2984( C690 C2984 ) C690_=_C3069( C690 C3069 ) C690_=_C3071( C690 C3071 ) \nC690_=_C3072( C690 C3072 ) C690_=_C3073( C690 C3073 ) C690_=_C3076( C690 C3076 ) C690_=_C3077( C690 C3077 ) C690_=_C3078( C690 C3078 ) C693_=_C697( C693 C697 ) \nC693_=_C1399( C693 C1399 ) C693_=_C1619( C693 C1619 ) C693_=_C2136( C693 C2136 ) C693_=_C2734( C693 C2734 ) C693_=_C2756( C693 C2756 ) C693_=_C3513( C693 C3513 ) \nC693_=_C3572( C693 C3572 ) C693_=_C3573( C693 C3573 ) C693_=_C3575( C693 C3575 ) C693_=_C3576( C693 C3576 ) C693_=_C3578( C693 C3578 ) C693_=_C3580( C693 C3580 ) \nC693_=_C3581( C693 C3581 ) C693_=_C3582( C693 C3582 ) C693_=_C3583( C693 C3583 ) C693_=_C3584( C693 C3584 ) C693_=_C3585( C693 C3585 ) C697_=_C1428( C697 C1428 ) \nC697_=_C2046( C697 C2046 ) C697_=_C2253( C697 C2253 ) C697_=_C2783( C697 C2783 ) C697_=_C2913( C697 C2913 ) C697_=_C3255( C697 C3255 ) C697_=_C3557( C697 C3557 ) \nC697_=_C3673( C697 C3673 ) C697_=_C3931( C697 C3931 ) C697_=_C3947( C697 C3947 ) C697_=_C3948( C697 C3948 ) C697_=_C3949( C697 C3949 ) C697_=_C3950( C697 C3950 ) \nC697_=_C3951( C697 C3951 ) C697_=_C3952( C697 C3952 ) C704_=_C720( C704 C720 ) C704_=_C721( C704 C721 ) C704_=_C1279( C704 C1279 ) C704_=_C1281( C704 C1281 ) \nC704_=_C1282( C704 C1282 ) C704_=_C1284( C704 C1284 ) C704_=_C1285( C704 C1285 ) C704_=_C1286( C704 C1286 ) C704_=_C1287( C704 C1287 ) C704_=_C1288( C704 C1288 ) \nC704_=_C1289( C704 C1289 ) C704_=_C1291( C704 C1291 ) C704_=_C1292( C704 C1292 ) C704_=_C1296( C704 C1296 ) C704_=_C1297( C704 C1297 ) C704_=_C1298( C704 C1298 ) \nC704_=_C1299( C704 C1299 ) C704_=_C1300( C704 C1300 ) C704_=_C1301( C704 C1301 ) C704_=_C1302( C704 C1302 ) C704_=_C1303( C704 C1303 ) C720_=_C721( C720 C721 ) \nC720_=_C1166( C720 C1166 ) C720_=_C1311( C720 C1311 ) C720_=_C1617( C720 C1617 ) C720_=_C2057( C720 C2057 ) C720_=_C2427( C720 C2427 ) C720_=_C2604( C720 C2604 ) \nC720_=_C2809( C720 C2809 ) C720_=_C3000( C720 C3000 ) C720_=_C3388( C720 C3388 ) C720_=_C3389( C720 C3389 ) C720_=_C3391( C720 C3391 ) C720_=_C3392( C720 C3392 ) \nC720_=_C3393( C720 C3393 ) C720_=_C3394( C720 C3394 ) C720_=_C3395( C720 C3395 ) C720_=_C3396( C720 C3396 ) C720_=_C3397( C720 C3397 ) C720_=_C3398( C720 C3398 ) \nC720_=_C3399( C720 C3399 ) C721_=_C1167( C721 C1167 ) C721_=_C1497( C721 C1497 ) C721_=_C1603( C721 C1603 ) C721_=_C1900( C721 C1900 ) C721_=_C2392( C721 C2392 ) \nC721_=_C2521( C721 C2521 ) C721_=_C2536( C721 C2536 ) C721_=_C2754( C721 C2754 ) C721_=_C2890( C721 C2890 ) C721_=_C2949( C721 C2949 ) C721_=_C3170( C721 C3170 ) \nC721_=_C3377( C721 C3377 ) C721_=_C3425( C721 C3425 ) C721_=_C3427( C721 C3427 ) C721_=_C3428( C721 C3428 ) C721_=_C3429( C721 C3429 ) C721_=_C3430( C721 C3430 ) \nC721_=_C3432( C721 C3432 ) C721_=_C3434( C721 C3434 ) C721_=_C3435( C721 C3435 ) C741_=_C750( C741 C750 ) C741_=_C2041( C741 C2041 ) C741_=_C2320( C741 C2320 ) \nC741_=_C2450( C741 C2450 ) C741_=_C2518( C741 C2518 ) C741_=_C2920( C741 C2920 ) C741_=_C2974( C741 C2974 ) C741_=_C3233( C741 C3233 ) C741_=_C3234( C741 C3234 ) \nC741_=_C3237( C741 C3237 ) C741_=_C3238( C741 C3238 ) C741_=_C3239( C741 C3239 ) C741_=_C3240( C741 C3240 ) C741_=_C3245( C741 C3245 ) C750_=_C883( C750 C883 ) \nC750_=_C1626( C750 C1626 ) C750_=_C2565( C750 C2565 ) C750_=_C3022( C750 C3022 ) C750_=_C3309( C750 C3309 ) C750_=_C3371( C750 C3371 ) C750_=_C3576( C750 C3576 ) \nC750_=_C3753( C750 C3753 ) C750_=_C3765( C750 C3765 ) C750_=_C3823( C750 C3823 ) C750_=_C3907( C750 C3907 ) C750_=_C3983( C750 C3983 ) C750_=_C3990( C750 C3990 ) \nC750_=_C3991( C750 C3991 ) C750_=_C3993( C750 C3993 ) C750_=_C3994( C750 C3994 ) C759_=_C762( C759 C762 ) C759_=_C766( C759 C766 ) C759_=_C769( C759 C769 ) \nC759_=_C771( C759 C771 ) C759_=_C775( C759 C775 ) C759_=_C840( C759 C840 ) C759_=_C1254( C759 C1254 ) C759_=_C1255( C759 C1255 ) C759_=_C1256( C759 C1256 ) \nC759_=_C1257( C759 C1257 ) C759_=_C1260( C759 C1260 ) C759_=_C1262( C759 C1262 ) C759_=_C1266( C759 C1266 ) C759_=_C1267( C759 C1267 ) C759_=_C1268( C759 C1268 ) \nC759_=_C1269( C759 C1269 ) C759_=_C1271( C759 C1271 ) C759_=_C1272( C759 C1272 ) C759_=_C1273( C759 C1273 ) C759_=_C1275( C759 C1275 ) C759_=_C1276( C759 C1276 ) \nC759_=_C1277( C759 C1277 ) C759_=_C1278( C759 C1278 ) C762_=_C766( C762 C766 ) C762_=_C769( C762 C769 ) C762_=_C771( C762 C771 ) C762_=_C775( C762 C775 ) \nC762_=_C843( C762 C843 ) C762_=_C1008( C762 C1008 ) C762_=_C1254( C762 C1254 ) C762_=_C1719( C762 C1719 ) C762_=_C1720( C762 C1720 ) C762_=_C1722( C762 C1722 ) \nC762_=_C1725( C762 C1725 ) C762_=_C1726( C762 C1726 ) C762_=_C1727( C762 C1727 ) C762_=_C1728( C762 C1728 ) C762_=_C1731( C762 C1731 ) C762_=_C1732( C762 C1732 ) \nC762_=_C1733( C762 C1733 ) C762_=_C1736( C762 C1736 ) C762_=_C1737( C762 C1737 ) C762_=_C1738( C762 C1738 ) C762_=_C1739( C762 C1739 ) C762_=_C1740( C762 C1740 ) \nC762_=_C1741( C762 C1741 ) C766_=_C769( C766 C769 ) C766_=_C771( C766 C771 ) C766_=_C775( C766 C775 ) C766_=_C1164( C766 C1164 ) C766_=_C1539( C766 C1539 ) \nC766_=_C1583( C766 C1583 ) C766_=_C1616( C766 C1616 ) C766_=_C2984( C766 C2984 ) C766_=_C3069( C766 C3069 ) C766_=_C3071( C766 C3071 ) C766_=_C3072( C766 C3072 ) \nC766_=_C3073( C766 C3073 ) C766_=_C3076( C766 C3076 ) C766_=_C3077( C766 C3077 ) C766_=_C3078( C766 C3078 ) C769_=_C771( C769 C771 ) C769_=_C775( C769 C775 ) \nC769_=_C828( C769 C828 ) C769_=_C848( C769 C848 ) C769_=_C992( C769 C992 ) C769_=_C1604( C769 C1604 ) C769_=_C1731( C769 C1731 ) C769_=_C1756( C769 C1756 ) \nC769_=_C1857( C769 C1857 ) C769_=_C2480( C769 C2480 ) C769_=_C3263( C769 C3263 ) C769_=_C3278( C769 C3278 ) C769_=_C3401( C769 C3401 ) C769_=_C3437( C769 C3437 ) \nC769_=_C3438( C769 C3438 ) C769_=_C3439( C769 C3439 ) C769_=_C3440( C769 C3440 ) C769_=_C3441( C769 C3441 ) C769_=_C3442( C769 C3442 ) C769_=_C3443( C769 C3443 ) \nC769_=_C3444( C769 C3444 ) C769_=_C3445( C769 C3445 ) C771_=_C775( C771 C775 ) C771_=_C851( C771 C851 ) C771_=_C1732( C771 C1732 ) C771_=_C2481( C771 C2481 ) \nC771_=_C2523( C771 C2523 ) C771_=_C3380( C771 C3380 ) C771_=_C3678(</w:t>
      </w:r>
    </w:p>
    <w:p>
      <w:pPr>
        <w:pStyle w:val="PreformattedText"/>
        <w:bidi w:val="0"/>
        <w:spacing w:before="0" w:after="0"/>
        <w:jc w:val="left"/>
        <w:rPr/>
      </w:pPr>
      <w:r>
        <w:rPr/>
        <w:t xml:space="preserve"> </w:t>
      </w:r>
      <w:r>
        <w:rPr/>
        <w:t>C771 C3678 ) C771_=_C3679( C771 C3679 ) C771_=_C3680( C771 C3680 ) C771_=_C3681( C771 C3681 ) \nC771_=_C3684( C771 C3684 ) C771_=_C3687( C771 C3687 ) C775_=_C975( C775 C975 ) C775_=_C1094( C775 C1094 ) C775_=_C1247( C775 C1247 ) C775_=_C2366( C775 C2366 ) \nC775_=_C2525( C775 C2525 ) C775_=_C3150( C775 C3150 ) C775_=_C3176( C775 C3176 ) C775_=_C3383( C775 C3383 ) C775_=_C3476( C775 C3476 ) C775_=_C3702( C775 C3702 ) \nC775_=_C3877( C775 C3877 ) C775_=_C3919( C775 C3919 ) C775_=_C3920( C775 C3920 ) C775_=_C3922( C775 C3922 ) C782_=_C783( C782 C783 ) C782_=_C786( C782 C786 ) \nC782_=_C789( C782 C789 ) C782_=_C790( C782 C790 ) C782_=_C791( C782 C791 ) C782_=_C794( C782 C794 ) C782_=_C795( C782 C795 ) C782_=_C796( C782 C796 ) \nC782_=_C797( C782 C797 ) C782_=_C798( C782 C798 ) C782_=_C800( C782 C800 ) C782_=_C801( C782 C801 ) C782_=_C802( C782 C802 ) C782_=_C806( C782 C806 ) \nC782_=_C807( C782 C807 ) C782_=_C808( C782 C808 ) C782_=_C809( C782 C809 ) C782_=_C914( C782 C914 ) C783_=_C786( C783 C786 ) C783_=_C789( C783 C789 ) \nC783_=_C790( C783 C790 ) C783_=_C791( C783 C791 ) C783_=_C794( C783 C794 ) C783_=_C795( C783 C795 ) C783_=_C796( C783 C796 ) C783_=_C797( C783 C797 ) \nC783_=_C798( C783 C798 ) C783_=_C800( C783 C800 ) C783_=_C801( C783 C801 ) C783_=_C802( C783 C802 ) C783_=_C806( C783 C806 ) C783_=_C807( C783 C807 ) \nC783_=_C808( C783 C808 ) C783_=_C809( C783 C809 ) C783_=_C1325( C783 C1325 ) C783_=_C1332( C783 C1332 ) C783_=_C1337( C783 C1337 ) C783_=_C1340( C783 C1340 ) \nC783_=_C1343( C783 C1343 ) C786_=_C789( C786 C789 ) C786_=_C790( C786 C790 ) C786_=_C791( C786 C791 ) C786_=_C794( C786 C794 ) C786_=_C795( C786 C795 ) \nC786_=_C796( C786 C796 ) C786_=_C797( C786 C797 ) C786_=_C798( C786 C798 ) C786_=_C800( C786 C800 ) C786_=_C801( C786 C801 ) C786_=_C802( C786 C802 ) \nC786_=_C806( C786 C806 ) C786_=_C807( C786 C807 ) C786_=_C808( C786 C808 ) C786_=_C809( C786 C809 ) C786_=_C1722( C786 C1722 ) C786_=_C1933( C786 C1933 ) \nC786_=_C2031( C786 C2031 ) C786_=_C2032( C786 C2032 ) C786_=_C2033( C786 C2033 ) C786_=_C2037( C786 C2037 ) C786_=_C2039( C786 C2039 ) C786_=_C2041( C786 C2041 ) \nC786_=_C2045( C786 C2045 ) C786_=_C2046( C786 C2046 ) C786_=_C2048( C786 C2048 ) C789_=_C790( C789 C790 ) C789_=_C791( C789 C791 ) C789_=_C794( C789 C794 ) \nC789_=_C795( C789 C795 ) C789_=_C796( C789 C796 ) C789_=_C797( C789 C797 ) C789_=_C798( C789 C798 ) C789_=_C800( C789 C800 ) C789_=_C801( C789 C801 ) \nC789_=_C802( C789 C802 ) C789_=_C806( C789 C806 ) C789_=_C807( C789 C807 ) C789_=_C808( C789 C808 ) C789_=_C809( C789 C809 ) C789_=_C1443( C789 C1443 ) \nC789_=_C2214( C789 C2214 ) C789_=_C2392( C789 C2392 ) C790_=_C791( C790 C791 ) C790_=_C794( C790 C794 ) C790_=_C795( C790 C795 ) C790_=_C796( C790 C796 ) \nC790_=_C797( C790 C797 ) C790_=_C798( C790 C798 ) C790_=_C800( C790 C800 ) C790_=_C801( C790 C801 ) C790_=_C802( C790 C802 ) C790_=_C806( C790 C806 ) \nC790_=_C807( C790 C807 ) C790_=_C808( C790 C808 ) C790_=_C809( C790 C809 ) C790_=_C2704( C790 C2704 ) C791_=_C794( C791 C794 ) C791_=_C795( C791 C795 ) \nC791_=_C796( C791 C796 ) C791_=_C797( C791 C797 ) C791_=_C798( C791 C798 ) C791_=_C800( C791 C800 ) C791_=_C801( C791 C801 ) C791_=_C802( C791 C802 ) \nC791_=_C806( C791 C806 ) C791_=_C807( C791 C807 ) C791_=_C808( C791 C808 ) C791_=_C809( C791 C809 ) C791_=_C2828( C791 C2828 ) C791_=_C2832( C791 C2832 ) \nC791_=_C2834( C791 C2834 ) C791_=_C2840( C791 C2840 ) C794_=_C795( C794 C795 ) C794_=_C796( C794 C796 ) C794_=_C797( C794 C797 ) C794_=_C798( C794 C798 ) \nC794_=_C800( C794 C800 ) C794_=_C801( C794 C801 ) C794_=_C802( C794 C802 ) C794_=_C806( C794 C806 ) C794_=_C807( C794 C807 ) C794_=_C808( C794 C808 ) \nC794_=_C809( C794 C809 ) C794_=_C2974( C794 C2974 ) C795_=_C796( C795 C796 ) C795_=_C797( C795 C797 ) C795_=_C798( C795 C798 ) C795_=_C800( C795 C800 ) \nC795_=_C801( C795 C801 ) C795_=_C802( C795 C802 ) C795_=_C806( C795 C806 ) C795_=_C807( C795 C807 ) C795_=_C808( C795 C808 ) C795_=_C809( C795 C809 ) \nC795_=_C3034( C795 C3034 ) C795_=_C3036( C795 C3036 ) C796_=_C797( C796 C797 ) C796_=_C798( C796 C798 ) C796_=_C800( C796 C800 ) C796_=_C801( C796 C801 ) \nC796_=_C802( C796 C802 ) C796_=_C806( C796 C806 ) C796_=_C807( C796 C807 ) C796_=_C808( C796 C808 ) C796_=_C809( C796 C809 ) C796_=_C3326( C796 C3326 ) \nC796_=_C3328( C796 C3328 ) C796_=_C3330( C796 C3330 ) C796_=_C3339( C796 C3339 ) C797_=_C798( C797 C798 ) C797_=_C800( C797 C800 ) C797_=_C801( C797 C801 ) \nC797_=_C802( C797 C802 ) C797_=_C806( C797 C806 ) C797_=_C807( C797 C807 ) C797_=_C808( C797 C808 ) C797_=_C809( C797 C809 ) C797_=_C2878( C797 C2878 ) \nC797_=_C3051( C797 C3051 ) C797_=_C3345( C797 C3345 ) C797_=_C3346( C797 C3346 ) C798_=_C800( C798 C800 ) C798_=_C801( C798 C801 ) C798_=_C802( C798 C802 ) \nC798_=_C806( C798 C806 ) C798_=_C807( C798 C807 ) C798_=_C808( C798 C808 ) C798_=_C809( C798 C809 ) C798_=_C1262( C798 C1262 ) C798_=_C2589( C798 C2589 ) \nC798_=_C2961( C798 C2961 ) C798_=_C3234( C798 C3234 ) C798_=_C3377( C798 C3377 ) C798_=_C3380( C798 C3380 ) C798_=_C3383( C798 C3383 ) C798_=_C3384( C798 C3384 ) \nC800_=_C801( C800 C801 ) C800_=_C802( C800 C802 ) C800_=_C806( C800 C806 ) C800_=_C807( C800 C807 ) C800_=_C808( C800 C808 ) C800_=_C809( C800 C809 ) \nC800_=_C1398( C800 C1398 ) C800_=_C3461( C800 C3461 ) C800_=_C3513( C800 C3513 ) C800_=_C3514( C800 C3514 ) C800_=_C3517( C800 C3517 ) C800_=_C3519( C800 C3519 ) \nC800_=_C3524( C800 C3524 ) C801_=_C802( C801 C802 ) C801_=_C806( C801 C806 ) C801_=_C807( C801 C807 ) C801_=_C808( C801 C808 ) C801_=_C809( C801 C809 ) \nC801_=_C1169( C801 C1169 ) C801_=_C1620( C801 C1620 ) C801_=_C2795( C801 C2795 ) C801_=_C2832( C801 C2832 ) C801_=_C3328( C801 C3328 ) C801_=_C3463( C801 C3463 ) \nC801_=_C3483( C801 C3483 ) C801_=_C3514( C801 C3514 ) C801_=_C3587( C801 C3587 ) C801_=_C3589( C801 C3589 ) C801_=_C3590( C801 C3590 ) C801_=_C3591( C801 C3591 ) \nC801_=_C3592( C801 C3592 ) C801_=_C3593( C801 C3593 ) C801_=_C3594( C801 C3594 ) C802_=_C806( C802 C806 ) C802_=_C807( C802 C807 ) C802_=_C808( C802 C808 ) \nC802_=_C809( C802 C809 ) C802_=_C1363( C802 C1363 ) C802_=_C3464( C802 C3464 ) C802_=_C3587( C802 C3587 ) C802_=_C3757( C802 C3757 ) C802_=_C3761( C802 C3761 ) \nC806_=_C807( C806 C807 ) C806_=_C808( C806 C808 ) C806_=_C809( C806 C809 ) C806_=_C1737( C806 C1737 ) C806_=_C1951( C806 C1951 ) C806_=_C2269( C806 C2269 ) \nC806_=_C2309( C806 C2309 ) C806_=_C2887( C806 C2887 ) C806_=_C2938( C806 C2938 ) C806_=_C3908( C806 C3908 ) C806_=_C3947( C806 C3947 ) C806_=_C4016( C806 C4016 ) \nC807_=_C808( C807 C808 ) C807_=_C809( C807 C809 ) C807_=_C836( C807 C836 ) C807_=_C958( C807 C958 ) C807_=_C1973( C807 C1973 ) C807_=_C2270( C807 C2270 ) \nC807_=_C2597( C807 C2597 ) C807_=_C3471( C807 C3471 ) C807_=_C3593( C807 C3593 ) C807_=_C3636( C807 C3636 ) C807_=_C3786( C807 C3786 ) C807_=_C4085( C807 C4085 ) \nC808_=_C809( C808 C809 ) C808_=_C1455( C808 C1455 ) C808_=_C2191( C808 C2191 ) C808_=_C2233( C808 C2233 ) C808_=_C4038( C808 C4038 ) C809_=_C1178( C809 C1178 ) \nC809_=_C1631( C809 C1631 ) C809_=_C2840( C809 C2840 ) C809_=_C3339( C809 C3339 ) C809_=_C3472( C809 C3472 ) C809_=_C3524( C809 C3524 ) C809_=_C3761( C809 C3761 ) \nC809_=_C3787( C809 C3787 ) C809_=_C3798( C809 C3798 ) C809_=_C3827( C809 C3827 ) C809_=_C3914( C809 C3914 ) C809_=_C4085( C809 C4085 ) C809_=_C4103( C809 C4103 ) \nC811_=_C815( C811 C815 ) C811_=_C817( C811 C817 ) C811_=_C818( C811 C818 ) C811_=_C819( C811 C819 ) C811_=_C820( C811 C820 ) C811_=_C824( C811 C824 ) \nC811_=_C825( C811 C825 ) C811_=_C826( C811 C826 ) C811_=_C827( C811 C827 ) C811_=_C828( C811 C828 ) C811_=_C830( C811 C830 ) C811_=_C833( C811 C833 ) \nC811_=_C835( C811 C835 ) C811_=_C836( C811 C836 ) C811_=_C837( C811 C837 ) C811_=_C1102( C811 C1102 ) C811_=_C1103( C811 C1103 ) C811_=_C1104( C811 C1104 ) \nC811_=_C1105( C811 C1105 ) C811_=_C1107( C811 C1107 ) C811_=_C1108( C811 C1108 ) C811_=_C1109( C811 C1109 ) C811_=_C1110( C811 C1110 ) C811_=_C1112( C811 C1112 ) \nC811_=_C1113( C811 C1113 ) C811_=_C1116( C811 C1116 ) C811_=_C1120( C811 C1120 ) C811_=_C1121( C811 C1121 ) C811_=_C1122( C811 C1122 ) C811_=_C1123( C811 C1123 ) \nC811_=_C1124( C811 C1124 ) C811_=_C1125( C811 C1125 ) C811_=_C1128( C811 C1128 ) C815_=_C817( C815 C817 ) C815_=_C818( C815 C818 ) C815_=_C819( C815 C819 ) \nC815_=_C820( C815 C820 ) C815_=_C824( C815 C824 ) C815_=_C825( C815 C825 ) C815_=_C826( C815 C826 ) C815_=_C827( C815 C827 ) C815_=_C828( C815 C828 ) \nC815_=_C830( C815 C830 ) C815_=_C833( C815 C833 ) C815_=_C835( C815 C835 ) C815_=_C836( C815 C836 ) C815_=_C837( C815 C837 ) C815_=_C1103( C815 C1103 ) \nC815_=_C1596( C815 C1596 ) C815_=_C1601( C815 C1601 ) C815_=_C1603( C815 C1603 ) C815_=_C1604( C815 C1604 ) C815_=_C1611( C815 C1611 ) C817_=_C818( C817 C818 ) \nC817_=_C819( C817 C819 ) C817_=_C820( C817 C820 ) C817_=_C824( C817 C824 ) C817_=_C825( C817 C825 ) C817_=_C826( C817 C826 ) C817_=_C827( C817 C827 ) \nC817_=_C828( C817 C828 ) C817_=_C830( C817 C830 ) C817_=_C833( C817 C833 ) C817_=_C835( C817 C835 ) C817_=_C836( C817 C836 ) C817_=_C837( C817 C837 ) \nC817_=_C938( C817 C938 ) C817_=_C1767( C817 C1767 ) C817_=_C1768( C817 C1768 ) C817_=_C1772( C817 C1772 ) C817_=_C1782( C817 C1782 ) C817_=_C1784( C817 C1784 ) \nC818_=_C819( C818 C819 ) C818_=_C820( C818 C820 ) C818_=_C824( C818 C824 ) C818_=_C825( C818 C825 ) C818_=_C826( C818 C826 ) C818_=_C827( C818 C827 ) \nC818_=_C828( C818 C828 ) C818_=_C830( C818 C830 ) C818_=_C833( C818 C833 ) C818_=_C835( C818 C835 ) C818_=_C836( C818 C836 ) C818_=_C837( C818 C837 ) \nC818_=_C981( C818 C981 ) C818_=_C1009( C818 C1009 ) C818_=_C1596( C818 C1596 ) C818_=_C1719( C818 C1719 ) C818_=_C1742( C818 C1742 ) C818_=_C1806( C818 C1806 ) \nC818_=_C1807( C818 C1807 ) C818_=_C1808( C818 C1808 ) C818_=_C1809( C818 C1809 ) C818_=_C1810( C818 C1810 ) C818_=_C1812( C818 C1812 ) C818_=_C1813( C818 C1813 ) \nC818_=_C1814( C818 C1814 ) C818_=_C1816( C818 C1816 ) C818_=_C1817(</w:t>
      </w:r>
    </w:p>
    <w:p>
      <w:pPr>
        <w:pStyle w:val="PreformattedText"/>
        <w:bidi w:val="0"/>
        <w:spacing w:before="0" w:after="0"/>
        <w:jc w:val="left"/>
        <w:rPr/>
      </w:pPr>
      <w:r>
        <w:rPr/>
        <w:t xml:space="preserve"> </w:t>
      </w:r>
      <w:r>
        <w:rPr/>
        <w:t>C818 C1817 ) C818_=_C1818( C818 C1818 ) C818_=_C1819( C818 C1819 ) C818_=_C1820( C818 C1820 ) \nC818_=_C1821( C818 C1821 ) C818_=_C1822( C818 C1822 ) C818_=_C1823( C818 C1823 ) C818_=_C1824( C818 C1824 ) C819_=_C820( C819 C820 ) C819_=_C824( C819 C824 ) \nC819_=_C825( C819 C825 ) C819_=_C826( C819 C826 ) C819_=_C827( C819 C827 ) C819_=_C828( C819 C828 ) C819_=_C830( C819 C830 ) C819_=_C833( C819 C833 ) \nC819_=_C835( C819 C835 ) C819_=_C836( C819 C836 ) C819_=_C837( C819 C837 ) C819_=_C939( C819 C939 ) C819_=_C1826( C819 C1826 ) C819_=_C1827( C819 C1827 ) \nC819_=_C1828( C819 C1828 ) C819_=_C1836( C819 C1836 ) C820_=_C824( C820 C824 ) C820_=_C825( C820 C825 ) C820_=_C826( C820 C826 ) C820_=_C827( C820 C827 ) \nC820_=_C828( C820 C828 ) C820_=_C830( C820 C830 ) C820_=_C833( C820 C833 ) C820_=_C835( C820 C835 ) C820_=_C836( C820 C836 ) C820_=_C837( C820 C837 ) \nC820_=_C1107( C820 C1107 ) C820_=_C1720( C820 C1720 ) C820_=_C1806( C820 C1806 ) C820_=_C1853( C820 C1853 ) C820_=_C1854( C820 C1854 ) C820_=_C1857( C820 C1857 ) \nC820_=_C1866( C820 C1866 ) C824_=_C825( C824 C825 ) C824_=_C826( C824 C826 ) C824_=_C827( C824 C827 ) C824_=_C828( C824 C828 ) C824_=_C830( C824 C830 ) \nC824_=_C833( C824 C833 ) C824_=_C835( C824 C835 ) C824_=_C836( C824 C836 ) C824_=_C837( C824 C837 ) C824_=_C943( C824 C943 ) C824_=_C1067( C824 C1067 ) \nC824_=_C1772( C824 C1772 ) C824_=_C1828( C824 C1828 ) C824_=_C1959( C824 C1959 ) C824_=_C2197( C824 C2197 ) C824_=_C2258( C824 C2258 ) C824_=_C2372( C824 C2372 ) \nC824_=_C2510( C824 C2510 ) C824_=_C2587( C824 C2587 ) C824_=_C2589( C824 C2589 ) C824_=_C2593( C824 C2593 ) C824_=_C2595( C824 C2595 ) C824_=_C2597( C824 C2597 ) \nC824_=_C2598( C824 C2598 ) C825_=_C826( C825 C826 ) C825_=_C827( C825 C827 ) C825_=_C828( C825 C828 ) C825_=_C830( C825 C830 ) C825_=_C833( C825 C833 ) \nC825_=_C835( C825 C835 ) C825_=_C836( C825 C836 ) C825_=_C837( C825 C837 ) C825_=_C1040( C825 C1040 ) C825_=_C1355( C825 C1355 ) C825_=_C1601( C825 C1601 ) \nC825_=_C1854( C825 C1854 ) C825_=_C2178( C825 C2178 ) C825_=_C2301( C825 C2301 ) C825_=_C2515( C825 C2515 ) C825_=_C2616( C825 C2616 ) C825_=_C2958( C825 C2958 ) \nC825_=_C2960( C825 C2960 ) C825_=_C2961( C825 C2961 ) C825_=_C2964( C825 C2964 ) C825_=_C2966( C825 C2966 ) C825_=_C2967( C825 C2967 ) C825_=_C2969( C825 C2969 ) \nC825_=_C2970( C825 C2970 ) C826_=_C827( C826 C827 ) C826_=_C828( C826 C828 ) C826_=_C830( C826 C830 ) C826_=_C833( C826 C833 ) C826_=_C835( C826 C835 ) \nC826_=_C836( C826 C836 ) C826_=_C837( C826 C837 ) C826_=_C946( C826 C946 ) C826_=_C1961( C826 C1961 ) C826_=_C2262( C826 C2262 ) C826_=_C2587( C826 C2587 ) \nC826_=_C3157( C826 C3157 ) C827_=_C828( C827 C828 ) C827_=_C830( C827 C830 ) C827_=_C833( C827 C833 ) C827_=_C835( C827 C835 ) C827_=_C836( C827 C836 ) \nC827_=_C837( C827 C837 ) C827_=_C1116( C827 C1116 ) C827_=_C1813( C827 C1813 ) C827_=_C1943( C827 C1943 ) C827_=_C1962( C827 C1962 ) C827_=_C2571( C827 C2571 ) \nC827_=_C2960( C827 C2960 ) C827_=_C3278( C827 C3278 ) C827_=_C3281( C827 C3281 ) C827_=_C3286( C827 C3286 ) C827_=_C3288( C827 C3288 ) C828_=_C830( C828 C830 ) \nC828_=_C833( C828 C833 ) C828_=_C835( C828 C835 ) C828_=_C836( C828 C836 ) C828_=_C837( C828 C837 ) C828_=_C848( C828 C848 ) C828_=_C992( C828 C992 ) \nC828_=_C1604( C828 C1604 ) C828_=_C1731( C828 C1731 ) C828_=_C1756( C828 C1756 ) C828_=_C1857( C828 C1857 ) C828_=_C2480( C828 C2480 ) C828_=_C3263( C828 C3263 ) \nC828_=_C3278( C828 C3278 ) C828_=_C3401( C828 C3401 ) C828_=_C3437( C828 C3437 ) C828_=_C3438( C828 C3438 ) C828_=_C3439( C828 C3439 ) C828_=_C3440( C828 C3440 ) \nC828_=_C3441( C828 C3441 ) C828_=_C3442( C828 C3442 ) C828_=_C3443( C828 C3443 ) C828_=_C3444( C828 C3444 ) C828_=_C3445( C828 C3445 ) C830_=_C833( C830 C833 ) \nC830_=_C835( C830 C835 ) C830_=_C836( C830 C836 ) C830_=_C837( C830 C837 ) C830_=_C950( C830 C950 ) C830_=_C970( C830 C970 ) C830_=_C1782( C830 C1782 ) \nC830_=_C1836( C830 C1836 ) C830_=_C1965( C830 C1965 ) C830_=_C2026( C830 C2026 ) C830_=_C2264( C830 C2264 ) C830_=_C3157( C830 C3157 ) C830_=_C3402( C830 C3402 ) \nC830_=_C3473( C830 C3473 ) C830_=_C3633( C830 C3633 ) C830_=_C3634( C830 C3634 ) C830_=_C3635( C830 C3635 ) C830_=_C3636( C830 C3636 ) C833_=_C835( C833 C835 ) \nC833_=_C836( C833 C836 ) C833_=_C837( C833 C837 ) C833_=_C1122( C833 C1122 ) C833_=_C1299( C833 C1299 ) C833_=_C1403( C833 C1403 ) C833_=_C1817( C833 C1817 ) \nC833_=_C2743( C833 C2743 ) C833_=_C2969( C833 C2969 ) C833_=_C3439( C833 C3439 ) C833_=_C3591( C833 C3591 ) C833_=_C3674( C833 C3674 ) C833_=_C3777( C833 C3777 ) \nC833_=_C3955( C833 C3955 ) C833_=_C3957( C833 C3957 ) C835_=_C836( C835 C836 ) C835_=_C837( C835 C837 ) C835_=_C957( C835 C957 ) C835_=_C1819( C835 C1819 ) \nC835_=_C1970( C835 C1970 ) C835_=_C2268( C835 C2268 ) C835_=_C2595( C835 C2595 ) C835_=_C3441( C835 C3441 ) C835_=_C3633( C835 C3633 ) C836_=_C837( C836 C837 ) \nC836_=_C958( C836 C958 ) C836_=_C1973( C836 C1973 ) C836_=_C2270( C836 C2270 ) C836_=_C2597( C836 C2597 ) C836_=_C3471( C836 C3471 ) C836_=_C3593( C836 C3593 ) \nC836_=_C3636( C836 C3636 ) C836_=_C3786( C836 C3786 ) C836_=_C4085( C836 C4085 ) C837_=_C959( C837 C959 ) C837_=_C1056( C837 C1056 ) C837_=_C1368( C837 C1368 ) \nC837_=_C1611( C837 C1611 ) C837_=_C1692( C837 C1692 ) C837_=_C1866( C837 C1866 ) C837_=_C2194( C837 C2194 ) C837_=_C2312( C837 C2312 ) C837_=_C2631( C837 C2631 ) \nC837_=_C2874( C837 C2874 ) C837_=_C2956( C837 C2956 ) C837_=_C3064( C837 C3064 ) C837_=_C3288( C837 C3288 ) C837_=_C3363( C837 C3363 ) C837_=_C3424( C837 C3424 ) \nC837_=_C3542( C837 C3542 ) C837_=_C3729( C837 C3729 ) C837_=_C3756( C837 C3756 ) C837_=_C3840( C837 C3840 ) C837_=_C3897( C837 C3897 ) C837_=_C3955( C837 C3955 ) \nC837_=_C3998( C837 C3998 ) C840_=_C843( C840 C843 ) C840_=_C848( C840 C848 ) C840_=_C850( C840 C850 ) C840_=_C851( C840 C851 ) C840_=_C1254( C840 C1254 ) \nC840_=_C1255( C840 C1255 ) C840_=_C1256( C840 C1256 ) C840_=_C1257( C840 C1257 ) C840_=_C1260( C840 C1260 ) C840_=_C1262( C840 C1262 ) C840_=_C1266( C840 C1266 ) \nC840_=_C1267( C840 C1267 ) C840_=_C1268( C840 C1268 ) C840_=_C1269( C840 C1269 ) C840_=_C1271( C840 C1271 ) C840_=_C1272( C840 C1272 ) C840_=_C1273( C840 C1273 ) \nC840_=_C1275( C840 C1275 ) C840_=_C1276( C840 C1276 ) C840_=_C1277( C840 C1277 ) C840_=_C1278( C840 C1278 ) C843_=_C848( C843 C848 ) C843_=_C850( C843 C850 ) \nC843_=_C851( C843 C851 ) C843_=_C1008( C843 C1008 ) C843_=_C1254( C843 C1254 ) C843_=_C1719( C843 C1719 ) C843_=_C1720( C843 C1720 ) C843_=_C1722( C843 C1722 ) \nC843_=_C1725( C843 C1725 ) C843_=_C1726( C843 C1726 ) C843_=_C1727( C843 C1727 ) C843_=_C1728( C843 C1728 ) C843_=_C1731( C843 C1731 ) C843_=_C1732( C843 C1732 ) \nC843_=_C1733( C843 C1733 ) C843_=_C1736( C843 C1736 ) C843_=_C1737( C843 C1737 ) C843_=_C1738( C843 C1738 ) C843_=_C1739( C843 C1739 ) C843_=_C1740( C843 C1740 ) \nC843_=_C1741( C843 C1741 ) C848_=_C850( C848 C850 ) C848_=_C851( C848 C851 ) C848_=_C992( C848 C992 ) C848_=_C1604( C848 C1604 ) C848_=_C1731( C848 C1731 ) \nC848_=_C1756( C848 C1756 ) C848_=_C1857( C848 C1857 ) C848_=_C2480( C848 C2480 ) C848_=_C3263( C848 C3263 ) C848_=_C3278( C848 C3278 ) C848_=_C3401( C848 C3401 ) \nC848_=_C3437( C848 C3437 ) C848_=_C3438( C848 C3438 ) C848_=_C3439( C848 C3439 ) C848_=_C3440( C848 C3440 ) C848_=_C3441( C848 C3441 ) C848_=_C3442( C848 C3442 ) \nC848_=_C3443( C848 C3443 ) C848_=_C3444( C848 C3444 ) C848_=_C3445( C848 C3445 ) C850_=_C851( C850 C851 ) C850_=_C1684( C850 C1684 ) C850_=_C2163( C850 C2163 ) \nC850_=_C3115( C850 C3115 ) C850_=_C3227( C850 C3227 ) C850_=_C3249( C850 C3249 ) C850_=_C3264( C850 C3264 ) C850_=_C3645( C850 C3645 ) C850_=_C3647( C850 C3647 ) \nC850_=_C3648( C850 C3648 ) C850_=_C3649( C850 C3649 ) C850_=_C3650( C850 C3650 ) C850_=_C3651( C850 C3651 ) C850_=_C3653( C850 C3653 ) C850_=_C3654( C850 C3654 ) \nC850_=_C3655( C850 C3655 ) C850_=_C3656( C850 C3656 ) C850_=_C3657( C850 C3657 ) C851_=_C1732( C851 C1732 ) C851_=_C2481( C851 C2481 ) C851_=_C2523( C851 C2523 ) \nC851_=_C3380( C851 C3380 ) C851_=_C3678( C851 C3678 ) C851_=_C3679( C851 C3679 ) C851_=_C3680( C851 C3680 ) C851_=_C3681( C851 C3681 ) C851_=_C3684( C851 C3684 ) \nC851_=_C3687( C851 C3687 ) C864_=_C865( C864 C865 ) C864_=_C883( C864 C883 ) C864_=_C1058( C864 C1058 ) C864_=_C1372( C864 C1372 ) C864_=_C1374( C864 C1374 ) \nC864_=_C1375( C864 C1375 ) C864_=_C1377( C864 C1377 ) C864_=_C1379( C864 C1379 ) C864_=_C1380( C864 C1380 ) C864_=_C1381( C864 C1381 ) C864_=_C1382( C864 C1382 ) \nC864_=_C1383( C864 C1383 ) C864_=_C1384( C864 C1384 ) C864_=_C1385( C864 C1385 ) C864_=_C1389( C864 C1389 ) C864_=_C1390( C864 C1390 ) C865_=_C883( C865 C883 ) \nC865_=_C1105( C865 C1105 ) C865_=_C1632( C865 C1632 ) C865_=_C1635( C865 C1635 ) C865_=_C1637( C865 C1637 ) C865_=_C1638( C865 C1638 ) C865_=_C1639( C865 C1639 ) \nC865_=_C1641( C865 C1641 ) C865_=_C1642( C865 C1642 ) C865_=_C1643( C865 C1643 ) C865_=_C1644( C865 C1644 ) C865_=_C1648( C865 C1648 ) C865_=_C1650( C865 C1650 ) \nC865_=_C1651( C865 C1651 ) C865_=_C1652( C865 C1652 ) C883_=_C1626( C883 C1626 ) C883_=_C2565( C883 C2565 ) C883_=_C3022( C883 C3022 ) C883_=_C3309( C883 C3309 ) \nC883_=_C3371( C883 C3371 ) C883_=_C3576( C883 C3576 ) C883_=_C3753( C883 C3753 ) C883_=_C3765( C883 C3765 ) C883_=_C3823( C883 C3823 ) C883_=_C3907( C883 C3907 ) \nC883_=_C3983( C883 C3983 ) C883_=_C3990( C883 C3990 ) C883_=_C3991( C883 C3991 ) C883_=_C3993( C883 C3993 ) C883_=_C3994( C883 C3994 ) C888_=_C899( C888 C899 ) \nC888_=_C1436( C888 C1436 ) C888_=_C1437( C888 C1437 ) C888_=_C1439( C888 C1439 ) C888_=_C1440( C888 C1440 ) C888_=_C1441( C888 C1441 ) C888_=_C1442( C888 C1442 ) \nC888_=_C1443( C888 C1443 ) C888_=_C1444( C888 C1444 ) C888_=_C1445( C888 C1445 ) C888_=_C1446( C888 C1446 ) C888_=_C1449( C888 C1449 ) C888_=_C1451( C888 C1451 ) \nC888_=_C1452( C888 C1452 ) C888_=_C1454( C888 C1454 ) C888_=_C1455( C888 C1455 ) C888_=_C1456( C888 C1456 ) C888_=_C1457( C888 C1457 ) C899_=_C1707(</w:t>
      </w:r>
    </w:p>
    <w:p>
      <w:pPr>
        <w:pStyle w:val="PreformattedText"/>
        <w:bidi w:val="0"/>
        <w:spacing w:before="0" w:after="0"/>
        <w:jc w:val="left"/>
        <w:rPr/>
      </w:pPr>
      <w:r>
        <w:rPr/>
        <w:t xml:space="preserve"> </w:t>
      </w:r>
      <w:r>
        <w:rPr/>
        <w:t>C899 C1707 ) \nC899_=_C2080( C899 C2080 ) C899_=_C2116( C899 C2116 ) C899_=_C2220( C899 C2220 ) C899_=_C2361( C899 C2361 ) C899_=_C2845( C899 C2845 ) C899_=_C2986( C899 C2986 ) \nC899_=_C3085( C899 C3085 ) C899_=_C3114( C899 C3114 ) C899_=_C3565( C899 C3565 ) C899_=_C3566( C899 C3566 ) C899_=_C3568( C899 C3568 ) C899_=_C3569( C899 C3569 ) \nC899_=_C3570( C899 C3570 ) C899_=_C3571( C899 C3571 ) C914_=_C1036( C914 C1036 ) C914_=_C1768( C914 C1768 ) C914_=_C1827( C914 C1827 ) C914_=_C2032( C914 C2032 ) \nC914_=_C2088( C914 C2088 ) C914_=_C2258( C914 C2258 ) C914_=_C2259( C914 C2259 ) C914_=_C2262( C914 C2262 ) C914_=_C2263( C914 C2263 ) C914_=_C2264( C914 C2264 ) \nC914_=_C2265( C914 C2265 ) C914_=_C2268( C914 C2268 ) C914_=_C2269( C914 C2269 ) C914_=_C2270( C914 C2270 ) C914_=_C2271( C914 C2271 ) C914_=_C2272( C914 C2272 ) \nC914_=_C2273( C914 C2273 ) C914_=_C2274( C914 C2274 ) C937_=_C938( C937 C938 ) C937_=_C939( C937 C939 ) C937_=_C943( C937 C943 ) C937_=_C944( C937 C944 ) \nC937_=_C945( C937 C945 ) C937_=_C946( C937 C946 ) C937_=_C947( C937 C947 ) C937_=_C948( C937 C948 ) C937_=_C950( C937 C950 ) C937_=_C952( C937 C952 ) \nC937_=_C954( C937 C954 ) C937_=_C955( C937 C955 ) C937_=_C957( C937 C957 ) C937_=_C958( C937 C958 ) C937_=_C959( C937 C959 ) C937_=_C1684( C937 C1684 ) \nC937_=_C1692( C937 C1692 ) C938_=_C939( C938 C939 ) C938_=_C943( C938 C943 ) C938_=_C944( C938 C944 ) C938_=_C945( C938 C945 ) C938_=_C946( C938 C946 ) \nC938_=_C947( C938 C947 ) C938_=_C948( C938 C948 ) C938_=_C950( C938 C950 ) C938_=_C952( C938 C952 ) C938_=_C954( C938 C954 ) C938_=_C955( C938 C955 ) \nC938_=_C957( C938 C957 ) C938_=_C958( C938 C958 ) C938_=_C959( C938 C959 ) C938_=_C1767( C938 C1767 ) C938_=_C1768( C938 C1768 ) C938_=_C1772( C938 C1772 ) \nC938_=_C1782( C938 C1782 ) C938_=_C1784( C938 C1784 ) C939_=_C943( C939 C943 ) C939_=_C944( C939 C944 ) C939_=_C945( C939 C945 ) C939_=_C946( C939 C946 ) \nC939_=_C947( C939 C947 ) C939_=_C948( C939 C948 ) C939_=_C950( C939 C950 ) C939_=_C952( C939 C952 ) C939_=_C954( C939 C954 ) C939_=_C955( C939 C955 ) \nC939_=_C957( C939 C957 ) C939_=_C958( C939 C958 ) C939_=_C959( C939 C959 ) C939_=_C1826( C939 C1826 ) C939_=_C1827( C939 C1827 ) C939_=_C1828( C939 C1828 ) \nC939_=_C1836( C939 C1836 ) C943_=_C944( C943 C944 ) C943_=_C945( C943 C945 ) C943_=_C946( C943 C946 ) C943_=_C947( C943 C947 ) C943_=_C948( C943 C948 ) \nC943_=_C950( C943 C950 ) C943_=_C952( C943 C952 ) C943_=_C954( C943 C954 ) C943_=_C955( C943 C955 ) C943_=_C957( C943 C957 ) C943_=_C958( C943 C958 ) \nC943_=_C959( C943 C959 ) C943_=_C1067( C943 C1067 ) C943_=_C1772( C943 C1772 ) C943_=_C1828( C943 C1828 ) C943_=_C1959( C943 C1959 ) C943_=_C2197( C943 C2197 ) \nC943_=_C2258( C943 C2258 ) C943_=_C2372( C943 C2372 ) C943_=_C2510( C943 C2510 ) C943_=_C2587( C943 C2587 ) C943_=_C2589( C943 C2589 ) C943_=_C2593( C943 C2593 ) \nC943_=_C2595( C943 C2595 ) C943_=_C2597( C943 C2597 ) C943_=_C2598( C943 C2598 ) C944_=_C945( C944 C945 ) C944_=_C946( C944 C946 ) C944_=_C947( C944 C947 ) \nC944_=_C948( C944 C948 ) C944_=_C950( C944 C950 ) C944_=_C952( C944 C952 ) C944_=_C954( C944 C954 ) C944_=_C955( C944 C955 ) C944_=_C957( C944 C957 ) \nC944_=_C958( C944 C958 ) C944_=_C959( C944 C959 ) C944_=_C2856( C944 C2856 ) C944_=_C2874( C944 C2874 ) C945_=_C946( C945 C946 ) C945_=_C947( C945 C947 ) \nC945_=_C948( C945 C948 ) C945_=_C950( C945 C950 ) C945_=_C952( C945 C952 ) C945_=_C954( C945 C954 ) C945_=_C955( C945 C955 ) C945_=_C957( C945 C957 ) \nC945_=_C958( C945 C958 ) C945_=_C959( C945 C959 ) C945_=_C2949( C945 C2949 ) C945_=_C2956( C945 C2956 ) C946_=_C947( C946 C947 ) C946_=_C948( C946 C948 ) \nC946_=_C950( C946 C950 ) C946_=_C952( C946 C952 ) C946_=_C954( C946 C954 ) C946_=_C955( C946 C955 ) C946_=_C957( C946 C957 ) C946_=_C958( C946 C958 ) \nC946_=_C959( C946 C959 ) C946_=_C1961( C946 C1961 ) C946_=_C2262( C946 C2262 ) C946_=_C2587( C946 C2587 ) C946_=_C3157( C946 C3157 ) C947_=_C948( C947 C948 ) \nC947_=_C950( C947 C950 ) C947_=_C952( C947 C952 ) C947_=_C954( C947 C954 ) C947_=_C955( C947 C955 ) C947_=_C957( C947 C957 ) C947_=_C958( C947 C958 ) \nC947_=_C959( C947 C959 ) C947_=_C2879( C947 C2879 ) C947_=_C3363( C947 C3363 ) C948_=_C950( C948 C950 ) C948_=_C952( C948 C952 ) C948_=_C954( C948 C954 ) \nC948_=_C955( C948 C955 ) C948_=_C957( C948 C957 ) C948_=_C958( C948 C958 ) C948_=_C959( C948 C959 ) C948_=_C3424( C948 C3424 ) C950_=_C952( C950 C952 ) \nC950_=_C954( C950 C954 ) C950_=_C955( C950 C955 ) C950_=_C957( C950 C957 ) C950_=_C958( C950 C958 ) C950_=_C959( C950 C959 ) C950_=_C970( C950 C970 ) \nC950_=_C1782( C950 C1782 ) C950_=_C1836( C950 C1836 ) C950_=_C1965( C950 C1965 ) C950_=_C2026( C950 C2026 ) C950_=_C2264( C950 C2264 ) C950_=_C3157( C950 C3157 ) \nC950_=_C3402( C950 C3402 ) C950_=_C3473( C950 C3473 ) C950_=_C3633( C950 C3633 ) C950_=_C3634( C950 C3634 ) C950_=_C3635( C950 C3635 ) C950_=_C3636( C950 C3636 ) \nC952_=_C954( C952 C954 ) C952_=_C955( C952 C955 ) C952_=_C957( C952 C957 ) C952_=_C958( C952 C958 ) C952_=_C959( C952 C959 ) C952_=_C2738( C952 C2738 ) \nC952_=_C3573( C952 C3573 ) C952_=_C3689( C952 C3689 ) C952_=_C3753( C952 C3753 ) C952_=_C3754( C952 C3754 ) C952_=_C3755( C952 C3755 ) C952_=_C3756( C952 C3756 ) \nC954_=_C955( C954 C955 ) C954_=_C957( C954 C957 ) C954_=_C958( C954 C958 ) C954_=_C959( C954 C959 ) C954_=_C1389( C954 C1389 ) C954_=_C1451( C954 C1451 ) \nC954_=_C2624( C954 C2624 ) C954_=_C3565( C954 C3565 ) C954_=_C3840( C954 C3840 ) C955_=_C957( C955 C957 ) C955_=_C958( C955 C958 ) C955_=_C959( C955 C959 ) \nC955_=_C3897( C955 C3897 ) C957_=_C958( C957 C958 ) C957_=_C959( C957 C959 ) C957_=_C1819( C957 C1819 ) C957_=_C1970( C957 C1970 ) C957_=_C2268( C957 C2268 ) \nC957_=_C2595( C957 C2595 ) C957_=_C3441( C957 C3441 ) C957_=_C3633( C957 C3633 ) C958_=_C959( C958 C959 ) C958_=_C1973( C958 C1973 ) C958_=_C2270( C958 C2270 ) \nC958_=_C2597( C958 C2597 ) C958_=_C3471( C958 C3471 ) C958_=_C3593( C958 C3593 ) C958_=_C3636( C958 C3636 ) C958_=_C3786( C958 C3786 ) C958_=_C4085( C958 C4085 ) \nC959_=_C1056( C959 C1056 ) C959_=_C1368( C959 C1368 ) C959_=_C1611( C959 C1611 ) C959_=_C1692( C959 C1692 ) C959_=_C1866( C959 C1866 ) C959_=_C2194( C959 C2194 ) \nC959_=_C2312( C959 C2312 ) C959_=_C2631( C959 C2631 ) C959_=_C2874( C959 C2874 ) C959_=_C2956( C959 C2956 ) C959_=_C3064( C959 C3064 ) C959_=_C3288( C959 C3288 ) \nC959_=_C3363( C959 C3363 ) C959_=_C3424( C959 C3424 ) C959_=_C3542( C959 C3542 ) C959_=_C3729( C959 C3729 ) C959_=_C3756( C959 C3756 ) C959_=_C3840( C959 C3840 ) \nC959_=_C3897( C959 C3897 ) C959_=_C3955( C959 C3955 ) C959_=_C3998( C959 C3998 ) C964_=_C970( C964 C970 ) C964_=_C972( C964 C972 ) C964_=_C974( C964 C974 ) \nC964_=_C975( C964 C975 ) C964_=_C979( C964 C979 ) C964_=_C1441( C964 C1441 ) C964_=_C1976( C964 C1976 ) C964_=_C2214( C964 C2214 ) C964_=_C2215( C964 C2215 ) \nC964_=_C2216( C964 C2216 ) C964_=_C2217( C964 C2217 ) C964_=_C2218( C964 C2218 ) C964_=_C2219( C964 C2219 ) C964_=_C2220( C964 C2220 ) C964_=_C2223( C964 C2223 ) \nC964_=_C2224( C964 C2224 ) C964_=_C2226( C964 C2226 ) C964_=_C2228( C964 C2228 ) C964_=_C2229( C964 C2229 ) C964_=_C2230( C964 C2230 ) C964_=_C2231( C964 C2231 ) \nC964_=_C2232( C964 C2232 ) C964_=_C2233( C964 C2233 ) C964_=_C2234( C964 C2234 ) C964_=_C2236( C964 C2236 ) C970_=_C972( C970 C972 ) C970_=_C974( C970 C974 ) \nC970_=_C975( C970 C975 ) C970_=_C979( C970 C979 ) C970_=_C1782( C970 C1782 ) C970_=_C1836( C970 C1836 ) C970_=_C1965( C970 C1965 ) C970_=_C2026( C970 C2026 ) \nC970_=_C2264( C970 C2264 ) C970_=_C3157( C970 C3157 ) C970_=_C3402( C970 C3402 ) C970_=_C3473( C970 C3473 ) C970_=_C3633( C970 C3633 ) C970_=_C3634( C970 C3634 ) \nC970_=_C3635( C970 C3635 ) C970_=_C3636( C970 C3636 ) C972_=_C974( C972 C974 ) C972_=_C975( C972 C975 ) C972_=_C979( C972 C979 ) C972_=_C1568( C972 C1568 ) \nC972_=_C1621( C972 C1621 ) C972_=_C2283( C972 C2283 ) C972_=_C2778( C972 C2778 ) C972_=_C3474( C972 C3474 ) C972_=_C3572( C972 C3572 ) C972_=_C3658( C972 C3658 ) \nC972_=_C3689( C972 C3689 ) C972_=_C3692( C972 C3692 ) C972_=_C3694( C972 C3694 ) C972_=_C3695( C972 C3695 ) C972_=_C3696( C972 C3696 ) C972_=_C3697( C972 C3697 ) \nC972_=_C3698( C972 C3698 ) C972_=_C3700( C972 C3700 ) C974_=_C975( C974 C975 ) C974_=_C979( C974 C979 ) C974_=_C2538( C974 C2538 ) C974_=_C2799( C974 C2799 ) \nC974_=_C3475( C974 C3475 ) C974_=_C3486( C974 C3486 ) C974_=_C3777( C974 C3777 ) C974_=_C3778( C974 C3778 ) C974_=_C3779( C974 C3779 ) C974_=_C3780( C974 C3780 ) \nC974_=_C3781( C974 C3781 ) C975_=_C979( C975 C979 ) C975_=_C1094( C975 C1094 ) C975_=_C1247( C975 C1247 ) C975_=_C2366( C975 C2366 ) C975_=_C2525( C975 C2525 ) \nC975_=_C3150( C975 C3150 ) C975_=_C3176( C975 C3176 ) C975_=_C3383( C975 C3383 ) C975_=_C3476( C975 C3476 ) C975_=_C3702( C975 C3702 ) C975_=_C3877( C975 C3877 ) \nC975_=_C3919( C975 C3919 ) C975_=_C3920( C975 C3920 ) C975_=_C3922( C975 C3922 ) C979_=_C1803( C979 C1803 ) C979_=_C2805( C979 C2805 ) C979_=_C3481( C979 C3481 ) \nC979_=_C3494( C979 C3494 ) C979_=_C3957( C979 C3957 ) C979_=_C4024( C979 C4024 ) C979_=_C4050( C979 C4050 ) C979_=_C4079( C979 C4079 ) C979_=_C4118( C979 C4118 ) \nC981_=_C988( C981 C988 ) C981_=_C992( C981 C992 ) C981_=_C994( C981 C994 ) C981_=_C1009( C981 C1009 ) C981_=_C1596( C981 C1596 ) C981_=_C1719( C981 C1719 ) \nC981_=_C1742( C981 C1742 ) C981_=_C1806( C981 C1806 ) C981_=_C1807( C981 C1807 ) C981_=_C1808( C981 C1808 ) C981_=_C1809( C981 C1809 ) C981_=_C1810( C981 C1810 ) \nC981_=_C1812( C981 C1812 ) C981_=_C1813( C981 C1813 ) C981_=_C1814( C981 C1814 ) C981_=_C1816( C981 C1816 ) C981_=_C1817( C981 C1817 ) C981_=_C1818( C981 C1818 ) \nC981_=_C1819( C981 C1819 ) C981_=_C1820( C981 C1820 ) C981_=_C1821( C981 C1821 ) C981_=_C1822( C981 C1822 ) C981_=_C1823( C981 C1823 ) C981_=_C1824( C981 C1824 ) \nC988_=_C992( C988 C992 ) C988_=_C994( C988 C994 ) C988_=_C1332( C988 C1332 ) C988_=_C2056( C988 C2056 ) C988_=_C2373( C988 C2373 ) C988_=_C2426( C988 C2426 ) \nC988_=_C2479(</w:t>
      </w:r>
    </w:p>
    <w:p>
      <w:pPr>
        <w:pStyle w:val="PreformattedText"/>
        <w:bidi w:val="0"/>
        <w:spacing w:before="0" w:after="0"/>
        <w:jc w:val="left"/>
        <w:rPr/>
      </w:pPr>
      <w:r>
        <w:rPr/>
        <w:t xml:space="preserve"> </w:t>
      </w:r>
      <w:r>
        <w:rPr/>
        <w:t>C988 C2479 ) C988_=_C3127( C988 C3127 ) C988_=_C3183( C988 C3183 ) C988_=_C3185( C988 C3185 ) C988_=_C3186( C988 C3186 ) C988_=_C3188( C988 C3188 ) \nC988_=_C3189( C988 C3189 ) C988_=_C3190( C988 C3190 ) C988_=_C3191( C988 C3191 ) C988_=_C3192( C988 C3192 ) C988_=_C3194( C988 C3194 ) C988_=_C3195( C988 C3195 ) \nC988_=_C3197( C988 C3197 ) C992_=_C994( C992 C994 ) C992_=_C1604( C992 C1604 ) C992_=_C1731( C992 C1731 ) C992_=_C1756( C992 C1756 ) C992_=_C1857( C992 C1857 ) \nC992_=_C2480( C992 C2480 ) C992_=_C3263( C992 C3263 ) C992_=_C3278( C992 C3278 ) C992_=_C3401( C992 C3401 ) C992_=_C3437( C992 C3437 ) C992_=_C3438( C992 C3438 ) \nC992_=_C3439( C992 C3439 ) C992_=_C3440( C992 C3440 ) C992_=_C3441( C992 C3441 ) C992_=_C3442( C992 C3442 ) C992_=_C3443( C992 C3443 ) C992_=_C3444( C992 C3444 ) \nC992_=_C3445( C992 C3445 ) C994_=_C1245( C994 C1245 ) C994_=_C1590( C994 C1590 ) C994_=_C1668( C994 C1668 ) C994_=_C1710( C994 C1710 ) C994_=_C1904( C994 C1904 ) \nC994_=_C1923( C994 C1923 ) C994_=_C2378( C994 C2378 ) C994_=_C2428( C994 C2428 ) C994_=_C2483( C994 C2483 ) C994_=_C3056( C994 C3056 ) C994_=_C3136( C994 C3136 ) \nC994_=_C3307( C994 C3307 ) C994_=_C3346( C994 C3346 ) C994_=_C3597( C994 C3597 ) C994_=_C3720( C994 C3720 ) C994_=_C3841( C994 C3841 ) C994_=_C3842( C994 C3842 ) \nC994_=_C3843( C994 C3843 ) C994_=_C3844( C994 C3844 ) C994_=_C3845( C994 C3845 ) C994_=_C3847( C994 C3847 ) C994_=_C3848( C994 C3848 ) C994_=_C3849( C994 C3849 ) \nC994_=_C3850( C994 C3850 ) C1008_=_C1009( C1008 C1009 ) C1008_=_C1013( C1008 C1013 ) C1008_=_C1019( C1008 C1019 ) C1008_=_C1024( C1008 C1024 ) C1008_=_C1254( C1008 C1254 ) \nC1008_=_C1719( C1008 C1719 ) C1008_=_C1720( C1008 C1720 ) C1008_=_C1722( C1008 C1722 ) C1008_=_C1725( C1008 C1725 ) C1008_=_C1726( C1008 C1726 ) C1008_=_C1727( C1008 C1727 ) \nC1008_=_C1728( C1008 C1728 ) C1008_=_C1731( C1008 C1731 ) C1008_=_C1732( C1008 C1732 ) C1008_=_C1733( C1008 C1733 ) C1008_=_C1736( C1008 C1736 ) C1008_=_C1737( C1008 C1737 ) \nC1008_=_C1738( C1008 C1738 ) C1008_=_C1739( C1008 C1739 ) C1008_=_C1740( C1008 C1740 ) C1008_=_C1741( C1008 C1741 ) C1009_=_C1013( C1009 C1013 ) C1009_=_C1019( C1009 C1019 ) \nC1009_=_C1024( C1009 C1024 ) C1009_=_C1596( C1009 C1596 ) C1009_=_C1719( C1009 C1719 ) C1009_=_C1742( C1009 C1742 ) C1009_=_C1806( C1009 C1806 ) C1009_=_C1807( C1009 C1807 ) \nC1009_=_C1808( C1009 C1808 ) C1009_=_C1809( C1009 C1809 ) C1009_=_C1810( C1009 C1810 ) C1009_=_C1812( C1009 C1812 ) C1009_=_C1813( C1009 C1813 ) C1009_=_C1814( C1009 C1814 ) \nC1009_=_C1816( C1009 C1816 ) C1009_=_C1817( C1009 C1817 ) C1009_=_C1818( C1009 C1818 ) C1009_=_C1819( C1009 C1819 ) C1009_=_C1820( C1009 C1820 ) C1009_=_C1821( C1009 C1821 ) \nC1009_=_C1822( C1009 C1822 ) C1009_=_C1823( C1009 C1823 ) C1009_=_C1824( C1009 C1824 ) C1013_=_C1019( C1013 C1019 ) C1013_=_C1024( C1013 C1024 ) C1013_=_C1035( C1013 C1035 ) \nC1013_=_C1185( C1013 C1185 ) C1013_=_C2031( C1013 C2031 ) C1013_=_C2176( C1013 C2176 ) C1013_=_C2178( C1013 C2178 ) C1013_=_C2180( C1013 C2180 ) C1013_=_C2183( C1013 C2183 ) \nC1013_=_C2186( C1013 C2186 ) C1013_=_C2187( C1013 C2187 ) C1013_=_C2188( C1013 C2188 ) C1013_=_C2189( C1013 C2189 ) C1013_=_C2190( C1013 C2190 ) C1013_=_C2191( C1013 C2191 ) \nC1013_=_C2192( C1013 C2192 ) C1013_=_C2193( C1013 C2193 ) C1013_=_C2194( C1013 C2194 ) C1019_=_C1024( C1019 C1024 ) C1019_=_C1113( C1019 C1113 ) C1019_=_C1810( C1019 C1810 ) \nC1019_=_C1853( C1019 C1853 ) C1019_=_C2039( C1019 C2039 ) C1019_=_C2074( C1019 C2074 ) C1019_=_C2603( C1019 C2603 ) C1019_=_C2715( C1019 C2715 ) C1019_=_C2841( C1019 C2841 ) \nC1019_=_C2902( C1019 C2902 ) C1019_=_C2936( C1019 C2936 ) C1019_=_C2938( C1019 C2938 ) C1019_=_C2939( C1019 C2939 ) C1019_=_C2940( C1019 C2940 ) C1019_=_C2941( C1019 C2941 ) \nC1019_=_C2942( C1019 C2942 ) C1019_=_C2943( C1019 C2943 ) C1019_=_C2944( C1019 C2944 ) C1024_=_C1196( C1024 C1196 ) C1024_=_C1249( C1024 C1249 ) C1024_=_C1671( C1024 C1671 ) \nC1024_=_C1714( C1024 C1714 ) C1024_=_C1906( C1024 C1906 ) C1024_=_C2048( C1024 C2048 ) C1024_=_C2186( C1024 C2186 ) C1024_=_C2383( C1024 C2383 ) C1024_=_C2489( C1024 C2489 ) \nC1024_=_C3310( C1024 C3310 ) C1024_=_C3602( C1024 C3602 ) C1024_=_C3824( C1024 C3824 ) C1024_=_C3872( C1024 C3872 ) C1024_=_C3910( C1024 C3910 ) C1024_=_C3932( C1024 C3932 ) \nC1024_=_C4037( C1024 C4037 ) C1024_=_C4038( C1024 C4038 ) C1024_=_C4039( C1024 C4039 ) C1024_=_C4040( C1024 C4040 ) C1033_=_C1035( C1033 C1035 ) C1033_=_C1036( C1033 C1036 ) \nC1033_=_C1037( C1033 C1037 ) C1033_=_C1038( C1033 C1038 ) C1033_=_C1040( C1033 C1040 ) C1033_=_C1041( C1033 C1041 ) C1033_=_C1048( C1033 C1048 ) C1033_=_C1051( C1033 C1051 ) \nC1033_=_C1056( C1033 C1056 ) C1033_=_C1349( C1033 C1349 ) C1033_=_C1354( C1033 C1354 ) C1033_=_C1355( C1033 C1355 ) C1033_=_C1356( C1033 C1356 ) C1033_=_C1358( C1033 C1358 ) \nC1033_=_C1359( C1033 C1359 ) C1033_=_C1363( C1033 C1363 ) C1033_=_C1367( C1033 C1367 ) C1033_=_C1368( C1033 C1368 ) C1033_=_C1369( C1033 C1369 ) C1033_=_C1370( C1033 C1370 ) \nC1035_=_C1036( C1035 C1036 ) C1035_=_C1037( C1035 C1037 ) C1035_=_C1038( C1035 C1038 ) C1035_=_C1040( C1035 C1040 ) C1035_=_C1041( C1035 C1041 ) C1035_=_C1048( C1035 C1048 ) \nC1035_=_C1051( C1035 C1051 ) C1035_=_C1056( C1035 C1056 ) C1035_=_C1185( C1035 C1185 ) C1035_=_C2031( C1035 C2031 ) C1035_=_C2176( C1035 C2176 ) C1035_=_C2178( C1035 C2178 ) \nC1035_=_C2180( C1035 C2180 ) C1035_=_C2183( C1035 C2183 ) C1035_=_C2186( C1035 C2186 ) C1035_=_C2187( C1035 C2187 ) C1035_=_C2188( C1035 C2188 ) C1035_=_C2189( C1035 C2189 ) \nC1035_=_C2190( C1035 C2190 ) C1035_=_C2191( C1035 C2191 ) C1035_=_C2192( C1035 C2192 ) C1035_=_C2193( C1035 C2193 ) C1035_=_C2194( C1035 C2194 ) C1036_=_C1037( C1036 C1037 ) \nC1036_=_C1038( C1036 C1038 ) C1036_=_C1040( C1036 C1040 ) C1036_=_C1041( C1036 C1041 ) C1036_=_C1048( C1036 C1048 ) C1036_=_C1051( C1036 C1051 ) C1036_=_C1056( C1036 C1056 ) \nC1036_=_C1768( C1036 C1768 ) C1036_=_C1827( C1036 C1827 ) C1036_=_C2032( C1036 C2032 ) C1036_=_C2088( C1036 C2088 ) C1036_=_C2258( C1036 C2258 ) C1036_=_C2259( C1036 C2259 ) \nC1036_=_C2262( C1036 C2262 ) C1036_=_C2263( C1036 C2263 ) C1036_=_C2264( C1036 C2264 ) C1036_=_C2265( C1036 C2265 ) C1036_=_C2268( C1036 C2268 ) C1036_=_C2269( C1036 C2269 ) \nC1036_=_C2270( C1036 C2270 ) C1036_=_C2271( C1036 C2271 ) C1036_=_C2272( C1036 C2272 ) C1036_=_C2273( C1036 C2273 ) C1036_=_C2274( C1036 C2274 ) C1037_=_C1038( C1037 C1038 ) \nC1037_=_C1040( C1037 C1040 ) C1037_=_C1041( C1037 C1041 ) C1037_=_C1048( C1037 C1048 ) C1037_=_C1051( C1037 C1051 ) C1037_=_C1056( C1037 C1056 ) C1037_=_C1110( C1037 C1110 ) \nC1037_=_C2033( C1037 C2033 ) C1037_=_C2071( C1037 C2071 ) C1037_=_C2299( C1037 C2299 ) C1037_=_C2301( C1037 C2301 ) C1037_=_C2303( C1037 C2303 ) C1037_=_C2306( C1037 C2306 ) \nC1037_=_C2309( C1037 C2309 ) C1037_=_C2310( C1037 C2310 ) C1037_=_C2311( C1037 C2311 ) C1037_=_C2312( C1037 C2312 ) C1037_=_C2313( C1037 C2313 ) C1038_=_C1040( C1038 C1040 ) \nC1038_=_C1041( C1038 C1041 ) C1038_=_C1048( C1038 C1048 ) C1038_=_C1051( C1038 C1051 ) C1038_=_C1056( C1038 C1056 ) C1038_=_C1068( C1038 C1068 ) C1038_=_C1536( C1038 C1536 ) \nC1038_=_C1998( C1038 C1998 ) C1038_=_C2215( C1038 C2215 ) C1038_=_C2615( C1038 C2615 ) C1038_=_C2616( C1038 C2616 ) C1038_=_C2617( C1038 C2617 ) C1038_=_C2619( C1038 C2619 ) \nC1038_=_C2620( C1038 C2620 ) C1038_=_C2621( C1038 C2621 ) C1038_=_C2624( C1038 C2624 ) C1038_=_C2625( C1038 C2625 ) C1038_=_C2626( C1038 C2626 ) C1038_=_C2627( C1038 C2627 ) \nC1038_=_C2629( C1038 C2629 ) C1038_=_C2630( C1038 C2630 ) C1038_=_C2631( C1038 C2631 ) C1040_=_C1041( C1040 C1041 ) C1040_=_C1048( C1040 C1048 ) C1040_=_C1051( C1040 C1051 ) \nC1040_=_C1056( C1040 C1056 ) C1040_=_C1355( C1040 C1355 ) C1040_=_C1601( C1040 C1601 ) C1040_=_C1854( C1040 C1854 ) C1040_=_C2178( C1040 C2178 ) C1040_=_C2301( C1040 C2301 ) \nC1040_=_C2515( C1040 C2515 ) C1040_=_C2616( C1040 C2616 ) C1040_=_C2958( C1040 C2958 ) C1040_=_C2960( C1040 C2960 ) C1040_=_C2961( C1040 C2961 ) C1040_=_C2964( C1040 C2964 ) \nC1040_=_C2966( C1040 C2966 ) C1040_=_C2967( C1040 C2967 ) C1040_=_C2969( C1040 C2969 ) C1040_=_C2970( C1040 C2970 ) C1041_=_C1048( C1041 C1048 ) C1041_=_C1051( C1041 C1051 ) \nC1041_=_C1056( C1041 C1056 ) C1041_=_C1582( C1041 C1582 ) C1041_=_C1915( C1041 C1915 ) C1041_=_C2155( C1041 C2155 ) C1041_=_C2240( C1041 C2240 ) C1041_=_C2464( C1041 C2464 ) \nC1041_=_C2958( C1041 C2958 ) C1041_=_C3050( C1041 C3050 ) C1041_=_C3051( C1041 C3051 ) C1041_=_C3052( C1041 C3052 ) C1041_=_C3053( C1041 C3053 ) C1041_=_C3055( C1041 C3055 ) \nC1041_=_C3056( C1041 C3056 ) C1041_=_C3057( C1041 C3057 ) C1041_=_C3058( C1041 C3058 ) C1041_=_C3059( C1041 C3059 ) C1041_=_C3061( C1041 C3061 ) C1041_=_C3062( C1041 C3062 ) \nC1041_=_C3063( C1041 C3063 ) C1041_=_C3064( C1041 C3064 ) C1048_=_C1051( C1048 C1051 ) C1048_=_C1056( C1048 C1056 ) C1048_=_C1589( C1048 C1589 ) C1048_=_C1921( C1048 C1921 ) \nC1048_=_C2223( C1048 C2223 ) C1048_=_C2846( C1048 C2846 ) C1048_=_C2967( C1048 C2967 ) C1048_=_C2988( C1048 C2988 ) C1048_=_C3345( C1048 C3345 ) C1048_=_C3535( C1048 C3535 ) \nC1048_=_C3720( C1048 C3720 ) C1048_=_C3721( C1048 C3721 ) C1048_=_C3722( C1048 C3722 ) C1048_=_C3723( C1048 C3723 ) C1048_=_C3725( C1048 C3725 ) C1048_=_C3726( C1048 C3726 ) \nC1048_=_C3727( C1048 C3727 ) C1048_=_C3728( C1048 C3728 ) C1048_=_C3729( C1048 C3729 ) C1051_=_C1056( C1051 C1056 ) C1051_=_C1502( C1051 C1502 ) C1051_=_C1627( C1051 C1627 ) \nC1051_=_C2503( C1051 C2503 ) C1051_=_C2579( C1051 C2579 ) C1051_=_C2643( C1051 C2643 ) C1051_=_C2746( C1051 C2746 ) C1051_=_C2970( C1051 C2970 ) C1051_=_C3286( C1051 C3286 ) \nC1051_=_C3319( C1051 C3319 ) C1051_=_C3537( C1051 C3537 ) C1051_=_C3694( C1051 C3694 ) C1051_=_C3754( C1051 C3754 ) C1051_=_C3869( C1051 C3869 ) C1051_=_C3984( C1051 C3984 ) \nC1051_=_C3990( C1051 C3990 ) C1051_=_C3996( C1051 C3996 ) C1051_=_C3998( C1051 C3998 ) C1056_=_C1368( C1056 C1368 ) C1056_=_C1611( C1056 C1611 ) C1056_=_C1692( C1056 C1692</w:t>
      </w:r>
    </w:p>
    <w:p>
      <w:pPr>
        <w:pStyle w:val="PreformattedText"/>
        <w:bidi w:val="0"/>
        <w:spacing w:before="0" w:after="0"/>
        <w:jc w:val="left"/>
        <w:rPr/>
      </w:pPr>
      <w:r>
        <w:rPr/>
        <w:t xml:space="preserve"> </w:t>
      </w:r>
      <w:r>
        <w:rPr/>
        <w:t>) \nC1056_=_C1866( C1056 C1866 ) C1056_=_C2194( C1056 C2194 ) C1056_=_C2312( C1056 C2312 ) C1056_=_C2631( C1056 C2631 ) C1056_=_C2874( C1056 C2874 ) C1056_=_C2956( C1056 C2956 ) \nC1056_=_C3064( C1056 C3064 ) C1056_=_C3288( C1056 C3288 ) C1056_=_C3363( C1056 C3363 ) C1056_=_C3424( C1056 C3424 ) C1056_=_C3542( C1056 C3542 ) C1056_=_C3729( C1056 C3729 ) \nC1056_=_C3756( C1056 C3756 ) C1056_=_C3840( C1056 C3840 ) C1056_=_C3897( C1056 C3897 ) C1056_=_C3955( C1056 C3955 ) C1056_=_C3998( C1056 C3998 ) C1058_=_C1067( C1058 C1067 ) \nC1058_=_C1068( C1058 C1068 ) C1058_=_C1070( C1058 C1070 ) C1058_=_C1372( C1058 C1372 ) C1058_=_C1374( C1058 C1374 ) C1058_=_C1375( C1058 C1375 ) C1058_=_C1377( C1058 C1377 ) \nC1058_=_C1379( C1058 C1379 ) C1058_=_C1380( C1058 C1380 ) C1058_=_C1381( C1058 C1381 ) C1058_=_C1382( C1058 C1382 ) C1058_=_C1383( C1058 C1383 ) C1058_=_C1384( C1058 C1384 ) \nC1058_=_C1385( C1058 C1385 ) C1058_=_C1389( C1058 C1389 ) C1058_=_C1390( C1058 C1390 ) C1067_=_C1068( C1067 C1068 ) C1067_=_C1070( C1067 C1070 ) C1067_=_C1772( C1067 C1772 ) \nC1067_=_C1828( C1067 C1828 ) C1067_=_C1959( C1067 C1959 ) C1067_=_C2197( C1067 C2197 ) C1067_=_C2258( C1067 C2258 ) C1067_=_C2372( C1067 C2372 ) C1067_=_C2510( C1067 C2510 ) \nC1067_=_C2587( C1067 C2587 ) C1067_=_C2589( C1067 C2589 ) C1067_=_C2593( C1067 C2593 ) C1067_=_C2595( C1067 C2595 ) C1067_=_C2597( C1067 C2597 ) C1067_=_C2598( C1067 C2598 ) \nC1068_=_C1070( C1068 C1070 ) C1068_=_C1536( C1068 C1536 ) C1068_=_C1998( C1068 C1998 ) C1068_=_C2215( C1068 C2215 ) C1068_=_C2615( C1068 C2615 ) C1068_=_C2616( C1068 C2616 ) \nC1068_=_C2617( C1068 C2617 ) C1068_=_C2619( C1068 C2619 ) C1068_=_C2620( C1068 C2620 ) C1068_=_C2621( C1068 C2621 ) C1068_=_C2624( C1068 C2624 ) C1068_=_C2625( C1068 C2625 ) \nC1068_=_C2626( C1068 C2626 ) C1068_=_C2627( C1068 C2627 ) C1068_=_C2629( C1068 C2629 ) C1068_=_C2630( C1068 C2630 ) C1068_=_C2631( C1068 C2631 ) C1070_=_C1191( C1070 C1191 ) \nC1070_=_C1337( C1070 C1337 ) C1070_=_C1419( C1070 C1419 ) C1070_=_C2094( C1070 C2094 ) C1070_=_C2244( C1070 C2244 ) C1070_=_C2375( C1070 C2375 ) C1070_=_C2467( C1070 C2467 ) \nC1070_=_C2828( C1070 C2828 ) C1070_=_C3183( C1070 C3183 ) C1070_=_C3326( C1070 C3326 ) C1070_=_C3461( C1070 C3461 ) C1070_=_C3462( C1070 C3462 ) C1070_=_C3463( C1070 C3463 ) \nC1070_=_C3464( C1070 C3464 ) C1070_=_C3465( C1070 C3465 ) C1070_=_C3467( C1070 C3467 ) C1070_=_C3469( C1070 C3469 ) C1070_=_C3470( C1070 C3470 ) C1070_=_C3471( C1070 C3471 ) \nC1070_=_C3472( C1070 C3472 ) C1094_=_C1247( C1094 C1247 ) C1094_=_C2366( C1094 C2366 ) C1094_=_C2525( C1094 C2525 ) C1094_=_C3150( C1094 C3150 ) C1094_=_C3176( C1094 C3176 ) \nC1094_=_C3383( C1094 C3383 ) C1094_=_C3476( C1094 C3476 ) C1094_=_C3702( C1094 C3702 ) C1094_=_C3877( C1094 C3877 ) C1094_=_C3919( C1094 C3919 ) C1094_=_C3920( C1094 C3920 ) \nC1094_=_C3922( C1094 C3922 ) C1102_=_C1103( C1102 C1103 ) C1102_=_C1104( C1102 C1104 ) C1102_=_C1105( C1102 C1105 ) C1102_=_C1107( C1102 C1107 ) C1102_=_C1108( C1102 C1108 ) \nC1102_=_C1109( C1102 C1109 ) C1102_=_C1110( C1102 C1110 ) C1102_=_C1112( C1102 C1112 ) C1102_=_C1113( C1102 C1113 ) C1102_=_C1116( C1102 C1116 ) C1102_=_C1120( C1102 C1120 ) \nC1102_=_C1121( C1102 C1121 ) C1102_=_C1122( C1102 C1122 ) C1102_=_C1123( C1102 C1123 ) C1102_=_C1124( C1102 C1124 ) C1102_=_C1125( C1102 C1125 ) C1102_=_C1128( C1102 C1128 ) \nC1102_=_C1161( C1102 C1161 ) C1102_=_C1164( C1102 C1164 ) C1102_=_C1166( C1102 C1166 ) C1102_=_C1167( C1102 C1167 ) C1102_=_C1169( C1102 C1169 ) C1102_=_C1178( C1102 C1178 ) \nC1103_=_C1104( C1103 C1104 ) C1103_=_C1105( C1103 C1105 ) C1103_=_C1107( C1103 C1107 ) C1103_=_C1108( C1103 C1108 ) C1103_=_C1109( C1103 C1109 ) C1103_=_C1110( C1103 C1110 ) \nC1103_=_C1112( C1103 C1112 ) C1103_=_C1113( C1103 C1113 ) C1103_=_C1116( C1103 C1116 ) C1103_=_C1120( C1103 C1120 ) C1103_=_C1121( C1103 C1121 ) C1103_=_C1122( C1103 C1122 ) \nC1103_=_C1123( C1103 C1123 ) C1103_=_C1124( C1103 C1124 ) C1103_=_C1125( C1103 C1125 ) C1103_=_C1128( C1103 C1128 ) C1103_=_C1596( C1103 C1596 ) C1103_=_C1601( C1103 C1601 ) \nC1103_=_C1603( C1103 C1603 ) C1103_=_C1604( C1103 C1604 ) C1103_=_C1611( C1103 C1611 ) C1104_=_C1105( C1104 C1105 ) C1104_=_C1107( C1104 C1107 ) C1104_=_C1108( C1104 C1108 ) \nC1104_=_C1109( C1104 C1109 ) C1104_=_C1110( C1104 C1110 ) C1104_=_C1112( C1104 C1112 ) C1104_=_C1113( C1104 C1113 ) C1104_=_C1116( C1104 C1116 ) C1104_=_C1120( C1104 C1120 ) \nC1104_=_C1121( C1104 C1121 ) C1104_=_C1122( C1104 C1122 ) C1104_=_C1123( C1104 C1123 ) C1104_=_C1124( C1104 C1124 ) C1104_=_C1125( C1104 C1125 ) C1104_=_C1128( C1104 C1128 ) \nC1104_=_C1614( C1104 C1614 ) C1104_=_C1615( C1104 C1615 ) C1104_=_C1616( C1104 C1616 ) C1104_=_C1617( C1104 C1617 ) C1104_=_C1619( C1104 C1619 ) C1104_=_C1620( C1104 C1620 ) \nC1104_=_C1621( C1104 C1621 ) C1104_=_C1626( C1104 C1626 ) C1104_=_C1627( C1104 C1627 ) C1104_=_C1628( C1104 C1628 ) C1104_=_C1631( C1104 C1631 ) C1105_=_C1107( C1105 C1107 ) \nC1105_=_C1108( C1105 C1108 ) C1105_=_C1109( C1105 C1109 ) C1105_=_C1110( C1105 C1110 ) C1105_=_C1112( C1105 C1112 ) C1105_=_C1113( C1105 C1113 ) C1105_=_C1116( C1105 C1116 ) \nC1105_=_C1120( C1105 C1120 ) C1105_=_C1121( C1105 C1121 ) C1105_=_C1122( C1105 C1122 ) C1105_=_C1123( C1105 C1123 ) C1105_=_C1124( C1105 C1124 ) C1105_=_C1125( C1105 C1125 ) \nC1105_=_C1128( C1105 C1128 ) C1105_=_C1632( C1105 C1632 ) C1105_=_C1635( C1105 C1635 ) C1105_=_C1637( C1105 C1637 ) C1105_=_C1638( C1105 C1638 ) C1105_=_C1639( C1105 C1639 ) \nC1105_=_C1641( C1105 C1641 ) C1105_=_C1642( C1105 C1642 ) C1105_=_C1643( C1105 C1643 ) C1105_=_C1644( C1105 C1644 ) C1105_=_C1648( C1105 C1648 ) C1105_=_C1650( C1105 C1650 ) \nC1105_=_C1651( C1105 C1651 ) C1105_=_C1652( C1105 C1652 ) C1107_=_C1108( C1107 C1108 ) C1107_=_C1109( C1107 C1109 ) C1107_=_C1110( C1107 C1110 ) C1107_=_C1112( C1107 C1112 ) \nC1107_=_C1113( C1107 C1113 ) C1107_=_C1116( C1107 C1116 ) C1107_=_C1120( C1107 C1120 ) C1107_=_C1121( C1107 C1121 ) C1107_=_C1122( C1107 C1122 ) C1107_=_C1123( C1107 C1123 ) \nC1107_=_C1124( C1107 C1124 ) C1107_=_C1125( C1107 C1125 ) C1107_=_C1128( C1107 C1128 ) C1107_=_C1720( C1107 C1720 ) C1107_=_C1806( C1107 C1806 ) C1107_=_C1853( C1107 C1853 ) \nC1107_=_C1854( C1107 C1854 ) C1107_=_C1857( C1107 C1857 ) C1107_=_C1866( C1107 C1866 ) C1108_=_C1109( C1108 C1109 ) C1108_=_C1110( C1108 C1110 ) C1108_=_C1112( C1108 C1112 ) \nC1108_=_C1113( C1108 C1113 ) C1108_=_C1116( C1108 C1116 ) C1108_=_C1120( C1108 C1120 ) C1108_=_C1121( C1108 C1121 ) C1108_=_C1122( C1108 C1122 ) C1108_=_C1123( C1108 C1123 ) \nC1108_=_C1124( C1108 C1124 ) C1108_=_C1125( C1108 C1125 ) C1108_=_C1128( C1108 C1128 ) C1108_=_C1486( C1108 C1486 ) C1108_=_C1933( C1108 C1933 ) C1108_=_C1934( C1108 C1934 ) \nC1108_=_C1937( C1108 C1937 ) C1108_=_C1938( C1108 C1938 ) C1108_=_C1939( C1108 C1939 ) C1108_=_C1941( C1108 C1941 ) C1108_=_C1943( C1108 C1943 ) C1108_=_C1944( C1108 C1944 ) \nC1108_=_C1945( C1108 C1945 ) C1108_=_C1947( C1108 C1947 ) C1108_=_C1950( C1108 C1950 ) C1108_=_C1951( C1108 C1951 ) C1108_=_C1952( C1108 C1952 ) C1108_=_C1953( C1108 C1953 ) \nC1108_=_C1954( C1108 C1954 ) C1109_=_C1110( C1109 C1110 ) C1109_=_C1112( C1109 C1112 ) C1109_=_C1113( C1109 C1113 ) C1109_=_C1116( C1109 C1116 ) C1109_=_C1120( C1109 C1120 ) \nC1109_=_C1121( C1109 C1121 ) C1109_=_C1122( C1109 C1122 ) C1109_=_C1123( C1109 C1123 ) C1109_=_C1124( C1109 C1124 ) C1109_=_C1125( C1109 C1125 ) C1109_=_C1128( C1109 C1128 ) \nC1109_=_C1439( C1109 C1439 ) C1109_=_C1635( C1109 C1635 ) C1109_=_C1934( C1109 C1934 ) C1109_=_C2071( C1109 C2071 ) C1109_=_C2074( C1109 C2074 ) C1109_=_C2080( C1109 C2080 ) \nC1110_=_C1112( C1110 C1112 ) C1110_=_C1113( C1110 C1113 ) C1110_=_C1116( C1110 C1116 ) C1110_=_C1120( C1110 C1120 ) C1110_=_C1121( C1110 C1121 ) C1110_=_C1122( C1110 C1122 ) \nC1110_=_C1123( C1110 C1123 ) C1110_=_C1124( C1110 C1124 ) C1110_=_C1125( C1110 C1125 ) C1110_=_C1128( C1110 C1128 ) C1110_=_C2033( C1110 C2033 ) C1110_=_C2071( C1110 C2071 ) \nC1110_=_C2299( C1110 C2299 ) C1110_=_C2301( C1110 C2301 ) C1110_=_C2303( C1110 C2303 ) C1110_=_C2306( C1110 C2306 ) C1110_=_C2309( C1110 C2309 ) C1110_=_C2310( C1110 C2310 ) \nC1110_=_C2311( C1110 C2311 ) C1110_=_C2312( C1110 C2312 ) C1110_=_C2313( C1110 C2313 ) C1112_=_C1113( C1112 C1113 ) C1112_=_C1116( C1112 C1116 ) C1112_=_C1120( C1112 C1120 ) \nC1112_=_C1121( C1112 C1121 ) C1112_=_C1122( C1112 C1122 ) C1112_=_C1123( C1112 C1123 ) C1112_=_C1124( C1112 C1124 ) C1112_=_C1125( C1112 C1125 ) C1112_=_C1128( C1112 C1128 ) \nC1112_=_C1639( C1112 C1639 ) C1112_=_C1941( C1112 C1941 ) C1112_=_C2299( C1112 C2299 ) C1112_=_C2902( C1112 C2902 ) C1112_=_C2908( C1112 C2908 ) C1112_=_C2913( C1112 C2913 ) \nC1113_=_C1116( C1113 C1116 ) C1113_=_C1120( C1113 C1120 ) C1113_=_C1121( C1113 C1121 ) C1113_=_C1122( C1113 C1122 ) C1113_=_C1123( C1113 C1123 ) C1113_=_C1124( C1113 C1124 ) \nC1113_=_C1125( C1113 C1125 ) C1113_=_C1128( C1113 C1128 ) C1113_=_C1810( C1113 C1810 ) C1113_=_C1853( C1113 C1853 ) C1113_=_C2039( C1113 C2039 ) C1113_=_C2074( C1113 C2074 ) \nC1113_=_C2603( C1113 C2603 ) C1113_=_C2715( C1113 C2715 ) C1113_=_C2841( C1113 C2841 ) C1113_=_C2902( C1113 C2902 ) C1113_=_C2936( C1113 C2936 ) C1113_=_C2938( C1113 C2938 ) \nC1113_=_C2939( C1113 C2939 ) C1113_=_C2940( C1113 C2940 ) C1113_=_C2941( C1113 C2941 ) C1113_=_C2942( C1113 C2942 ) C1113_=_C2943( C1113 C2943 ) C1113_=_C2944( C1113 C2944 ) \nC1116_=_C1120( C1116 C1120 ) C1116_=_C1121( C1116 C1121 ) C1116_=_C1122( C1116 C1122 ) C1116_=_C1123( C1116 C1123 ) C1116_=_C1124( C1116 C1124 ) C1116_=_C1125( C1116 C1125 ) \nC1116_=_C1128( C1116 C1128 ) C1116_=_C1813( C1116 C1813 ) C1116_=_C1943( C1116 C1943 ) C1116_=_C1962( C1116 C1962 ) C1116_=_C2571( C1116 C2571 ) C1116_=_C2960( C1116 C2960 ) \nC1116_=_C3278( C1116 C3278 ) C1116_=_C3281( C1116 C3281 ) C1116_=_C3286( C1116 C3286 ) C1116_=_C3288( C1116 C3288 ) C1120_=_C1121( C1120 C1121 ) C1120_=_C1122( C1120 C1122 ) \nC1120_=_C1123( C1120 C1123 ) C1120_=_C1124(</w:t>
      </w:r>
    </w:p>
    <w:p>
      <w:pPr>
        <w:pStyle w:val="PreformattedText"/>
        <w:bidi w:val="0"/>
        <w:spacing w:before="0" w:after="0"/>
        <w:jc w:val="left"/>
        <w:rPr/>
      </w:pPr>
      <w:r>
        <w:rPr/>
        <w:t xml:space="preserve"> </w:t>
      </w:r>
      <w:r>
        <w:rPr/>
        <w:t>C1120 C1124 ) C1120_=_C1125( C1120 C1125 ) C1120_=_C1128( C1120 C1128 ) C1120_=_C1268( C1120 C1268 ) C1120_=_C2577( C1120 C2577 ) \nC1120_=_C3071( C1120 C3071 ) C1120_=_C3391( C1120 C3391 ) C1120_=_C3590( C1120 C3590 ) C1120_=_C3798( C1120 C3798 ) C1121_=_C1122( C1121 C1122 ) C1121_=_C1123( C1121 C1123 ) \nC1121_=_C1124( C1121 C1124 ) C1121_=_C1125( C1121 C1125 ) C1121_=_C1128( C1121 C1128 ) C1121_=_C1648( C1121 C1648 ) C1121_=_C1947( C1121 C1947 ) C1121_=_C2306( C1121 C2306 ) \nC1121_=_C2936( C1121 C2936 ) C1121_=_C3191( C1121 C3191 ) C1121_=_C3843( C1121 C3843 ) C1122_=_C1123( C1122 C1123 ) C1122_=_C1124( C1122 C1124 ) C1122_=_C1125( C1122 C1125 ) \nC1122_=_C1128( C1122 C1128 ) C1122_=_C1299( C1122 C1299 ) C1122_=_C1403( C1122 C1403 ) C1122_=_C1817( C1122 C1817 ) C1122_=_C2743( C1122 C2743 ) C1122_=_C2969( C1122 C2969 ) \nC1122_=_C3439( C1122 C3439 ) C1122_=_C3591( C1122 C3591 ) C1122_=_C3674( C1122 C3674 ) C1122_=_C3777( C1122 C3777 ) C1122_=_C3955( C1122 C3955 ) C1122_=_C3957( C1122 C3957 ) \nC1123_=_C1124( C1123 C1124 ) C1123_=_C1125( C1123 C1125 ) C1123_=_C1128( C1123 C1128 ) C1123_=_C1650( C1123 C1650 ) C1123_=_C1952( C1123 C1952 ) C1123_=_C2067( C1123 C2067 ) \nC1123_=_C2232( C1123 C2232 ) C1123_=_C2310( C1123 C2310 ) C1123_=_C2630( C1123 C2630 ) C1123_=_C2940( C1123 C2940 ) C1123_=_C3394( C1123 C3394 ) C1123_=_C3571( C1123 C3571 ) \nC1123_=_C3726( C1123 C3726 ) C1123_=_C3911( C1123 C3911 ) C1124_=_C1125( C1124 C1125 ) C1124_=_C1128( C1124 C1128 ) C1124_=_C1740( C1124 C1740 ) C1124_=_C1822( C1124 C1822 ) \nC1124_=_C2272( C1124 C2272 ) C1124_=_C2582( C1124 C2582 ) C1124_=_C2941( C1124 C2941 ) C1124_=_C3077( C1124 C3077 ) C1124_=_C3395( C1124 C3395 ) C1124_=_C3594( C1124 C3594 ) \nC1124_=_C4103( C1124 C4103 ) C1125_=_C1128( C1125 C1128 ) C1125_=_C1651( C1125 C1651 ) C1125_=_C1953( C1125 C1953 ) C1125_=_C2274( C1125 C2274 ) C1125_=_C2311( C1125 C2311 ) \nC1125_=_C2943( C1125 C2943 ) C1128_=_C1652( C1128 C1652 ) C1128_=_C1954( C1128 C1954 ) C1128_=_C2313( C1128 C2313 ) C1128_=_C2944( C1128 C2944 ) C1128_=_C3435( C1128 C3435 ) \nC1128_=_C4118( C1128 C4118 ) C1141_=_C1150( C1141 C1150 ) C1141_=_C1465( C1141 C1465 ) C1141_=_C1560( C1141 C1560 ) C1141_=_C2037( C1141 C2037 ) C1141_=_C2202( C1141 C2202 ) \nC1141_=_C2406( C1141 C2406 ) C1141_=_C2661( C1141 C2661 ) C1141_=_C2679( C1141 C2679 ) C1141_=_C2789( C1141 C2789 ) C1141_=_C2856( C1141 C2856 ) C1141_=_C2876( C1141 C2876 ) \nC1141_=_C2877( C1141 C2877 ) C1141_=_C2878( C1141 C2878 ) C1141_=_C2879( C1141 C2879 ) C1141_=_C2880( C1141 C2880 ) C1141_=_C2881( C1141 C2881 ) C1141_=_C2882( C1141 C2882 ) \nC1141_=_C2885( C1141 C2885 ) C1141_=_C2886( C1141 C2886 ) C1141_=_C2887( C1141 C2887 ) C1141_=_C2888( C1141 C2888 ) C1150_=_C1343( C1150 C1343 ) C1150_=_C1784( C1150 C1784 ) \nC1150_=_C2381( C1150 C2381 ) C1150_=_C2456( C1150 C2456 ) C1150_=_C2526( C1150 C2526 ) C1150_=_C2607( C1150 C2607 ) C1150_=_C2652( C1150 C2652 ) C1150_=_C2719( C1150 C2719 ) \nC1150_=_C3192( C1150 C3192 ) C1150_=_C3899( C1150 C3899 ) C1150_=_C3965( C1150 C3965 ) C1150_=_C3966( C1150 C3966 ) C1150_=_C3967( C1150 C3967 ) C1161_=_C1164( C1161 C1164 ) \nC1161_=_C1166( C1161 C1166 ) C1161_=_C1167( C1161 C1167 ) C1161_=_C1169( C1161 C1169 ) C1161_=_C1178( C1161 C1178 ) C1161_=_C1490( C1161 C1490 ) C1161_=_C1554( C1161 C1554 ) \nC1161_=_C1614( C1161 C1614 ) C1161_=_C1938( C1161 C1938 ) C1161_=_C1958( C1161 C1958 ) C1161_=_C2275( C1161 C2275 ) C1161_=_C2495( C1161 C2495 ) C1161_=_C2568( C1161 C2568 ) \nC1161_=_C2569( C1161 C2569 ) C1161_=_C2571( C1161 C2571 ) C1161_=_C2572( C1161 C2572 ) C1161_=_C2575( C1161 C2575 ) C1161_=_C2577( C1161 C2577 ) C1161_=_C2578( C1161 C2578 ) \nC1161_=_C2579( C1161 C2579 ) C1161_=_C2580( C1161 C2580 ) C1161_=_C2581( C1161 C2581 ) C1161_=_C2582( C1161 C2582 ) C1161_=_C2584( C1161 C2584 ) C1161_=_C2585( C1161 C2585 ) \nC1164_=_C1166( C1164 C1166 ) C1164_=_C1167( C1164 C1167 ) C1164_=_C1169( C1164 C1169 ) C1164_=_C1178( C1164 C1178 ) C1164_=_C1539( C1164 C1539 ) C1164_=_C1583( C1164 C1583 ) \nC1164_=_C1616( C1164 C1616 ) C1164_=_C2984( C1164 C2984 ) C1164_=_C3069( C1164 C3069 ) C1164_=_C3071( C1164 C3071 ) C1164_=_C3072( C1164 C3072 ) C1164_=_C3073( C1164 C3073 ) \nC1164_=_C3076( C1164 C3076 ) C1164_=_C3077( C1164 C3077 ) C1164_=_C3078( C1164 C3078 ) C1166_=_C1167( C1166 C1167 ) C1166_=_C1169( C1166 C1169 ) C1166_=_C1178( C1166 C1178 ) \nC1166_=_C1311( C1166 C1311 ) C1166_=_C1617( C1166 C1617 ) C1166_=_C2057( C1166 C2057 ) C1166_=_C2427( C1166 C2427 ) C1166_=_C2604( C1166 C2604 ) C1166_=_C2809( C1166 C2809 ) \nC1166_=_C3000( C1166 C3000 ) C1166_=_C3388( C1166 C3388 ) C1166_=_C3389( C1166 C3389 ) C1166_=_C3391( C1166 C3391 ) C1166_=_C3392( C1166 C3392 ) C1166_=_C3393( C1166 C3393 ) \nC1166_=_C3394( C1166 C3394 ) C1166_=_C3395( C1166 C3395 ) C1166_=_C3396( C1166 C3396 ) C1166_=_C3397( C1166 C3397 ) C1166_=_C3398( C1166 C3398 ) C1166_=_C3399( C1166 C3399 ) \nC1167_=_C1169( C1167 C1169 ) C1167_=_C1178( C1167 C1178 ) C1167_=_C1497( C1167 C1497 ) C1167_=_C1603( C1167 C1603 ) C1167_=_C1900( C1167 C1900 ) C1167_=_C2392( C1167 C2392 ) \nC1167_=_C2521( C1167 C2521 ) C1167_=_C2536( C1167 C2536 ) C1167_=_C2754( C1167 C2754 ) C1167_=_C2890( C1167 C2890 ) C1167_=_C2949( C1167 C2949 ) C1167_=_C3170( C1167 C3170 ) \nC1167_=_C3377( C1167 C3377 ) C1167_=_C3425( C1167 C3425 ) C1167_=_C3427( C1167 C3427 ) C1167_=_C3428( C1167 C3428 ) C1167_=_C3429( C1167 C3429 ) C1167_=_C3430( C1167 C3430 ) \nC1167_=_C3432( C1167 C3432 ) C1167_=_C3434( C1167 C3434 ) C1167_=_C3435( C1167 C3435 ) C1169_=_C1178( C1169 C1178 ) C1169_=_C1620( C1169 C1620 ) C1169_=_C2795( C1169 C2795 ) \nC1169_=_C2832( C1169 C2832 ) C1169_=_C3328( C1169 C3328 ) C1169_=_C3463( C1169 C3463 ) C1169_=_C3483( C1169 C3483 ) C1169_=_C3514( C1169 C3514 ) C1169_=_C3587( C1169 C3587 ) \nC1169_=_C3589( C1169 C3589 ) C1169_=_C3590( C1169 C3590 ) C1169_=_C3591( C1169 C3591 ) C1169_=_C3592( C1169 C3592 ) C1169_=_C3593( C1169 C3593 ) C1169_=_C3594( C1169 C3594 ) \nC1178_=_C1631( C1178 C1631 ) C1178_=_C2840( C1178 C2840 ) C1178_=_C3339( C1178 C3339 ) C1178_=_C3472( C1178 C3472 ) C1178_=_C3524( C1178 C3524 ) C1178_=_C3761( C1178 C3761 ) \nC1178_=_C3787( C1178 C3787 ) C1178_=_C3798( C1178 C3798 ) C1178_=_C3827( C1178 C3827 ) C1178_=_C3914( C1178 C3914 ) C1178_=_C4085( C1178 C4085 ) C1178_=_C4103( C1178 C4103 ) \nC1185_=_C1191( C1185 C1191 ) C1185_=_C1196( C1185 C1196 ) C1185_=_C2031( C1185 C2031 ) C1185_=_C2176( C1185 C2176 ) C1185_=_C2178( C1185 C2178 ) C1185_=_C2180( C1185 C2180 ) \nC1185_=_C2183( C1185 C2183 ) C1185_=_C2186( C1185 C2186 ) C1185_=_C2187( C1185 C2187 ) C1185_=_C2188( C1185 C2188 ) C1185_=_C2189( C1185 C2189 ) C1185_=_C2190( C1185 C2190 ) \nC1185_=_C2191( C1185 C2191 ) C1185_=_C2192( C1185 C2192 ) C1185_=_C2193( C1185 C2193 ) C1185_=_C2194( C1185 C2194 ) C1191_=_C1196( C1191 C1196 ) C1191_=_C1337( C1191 C1337 ) \nC1191_=_C1419( C1191 C1419 ) C1191_=_C2094( C1191 C2094 ) C1191_=_C2244( C1191 C2244 ) C1191_=_C2375( C1191 C2375 ) C1191_=_C2467( C1191 C2467 ) C1191_=_C2828( C1191 C2828 ) \nC1191_=_C3183( C1191 C3183 ) C1191_=_C3326( C1191 C3326 ) C1191_=_C3461( C1191 C3461 ) C1191_=_C3462( C1191 C3462 ) C1191_=_C3463( C1191 C3463 ) C1191_=_C3464( C1191 C3464 ) \nC1191_=_C3465( C1191 C3465 ) C1191_=_C3467( C1191 C3467 ) C1191_=_C3469( C1191 C3469 ) C1191_=_C3470( C1191 C3470 ) C1191_=_C3471( C1191 C3471 ) C1191_=_C3472( C1191 C3472 ) \nC1196_=_C1249( C1196 C1249 ) C1196_=_C1671( C1196 C1671 ) C1196_=_C1714( C1196 C1714 ) C1196_=_C1906( C1196 C1906 ) C1196_=_C2048( C1196 C2048 ) C1196_=_C2186( C1196 C2186 ) \nC1196_=_C2383( C1196 C2383 ) C1196_=_C2489( C1196 C2489 ) C1196_=_C3310( C1196 C3310 ) C1196_=_C3602( C1196 C3602 ) C1196_=_C3824( C1196 C3824 ) C1196_=_C3872( C1196 C3872 ) \nC1196_=_C3910( C1196 C3910 ) C1196_=_C3932( C1196 C3932 ) C1196_=_C4037( C1196 C4037 ) C1196_=_C4038( C1196 C4038 ) C1196_=_C4039( C1196 C4039 ) C1196_=_C4040( C1196 C4040 ) \nC1245_=_C1247( C1245 C1247 ) C1245_=_C1249( C1245 C1249 ) C1245_=_C1590( C1245 C1590 ) C1245_=_C1668( C1245 C1668 ) C1245_=_C1710( C1245 C1710 ) C1245_=_C1904( C1245 C1904 ) \nC1245_=_C1923( C1245 C1923 ) C1245_=_C2378( C1245 C2378 ) C1245_=_C2428( C1245 C2428 ) C1245_=_C2483( C1245 C2483 ) C1245_=_C3056( C1245 C3056 ) C1245_=_C3136( C1245 C3136 ) \nC1245_=_C3307( C1245 C3307 ) C1245_=_C3346( C1245 C3346 ) C1245_=_C3597( C1245 C3597 ) C1245_=_C3720( C1245 C3720 ) C1245_=_C3841( C1245 C3841 ) C1245_=_C3842( C1245 C3842 ) \nC1245_=_C3843( C1245 C3843 ) C1245_=_C3844( C1245 C3844 ) C1245_=_C3845( C1245 C3845 ) C1245_=_C3847( C1245 C3847 ) C1245_=_C3848( C1245 C3848 ) C1245_=_C3849( C1245 C3849 ) \nC1245_=_C3850( C1245 C3850 ) C1247_=_C1249( C1247 C1249 ) C1247_=_C2366( C1247 C2366 ) C1247_=_C2525( C1247 C2525 ) C1247_=_C3150( C1247 C3150 ) C1247_=_C3176( C1247 C3176 ) \nC1247_=_C3383( C1247 C3383 ) C1247_=_C3476( C1247 C3476 ) C1247_=_C3702( C1247 C3702 ) C1247_=_C3877( C1247 C3877 ) C1247_=_C3919( C1247 C3919 ) C1247_=_C3920( C1247 C3920 ) \nC1247_=_C3922( C1247 C3922 ) C1249_=_C1671( C1249 C1671 ) C1249_=_C1714( C1249 C1714 ) C1249_=_C1906( C1249 C1906 ) C1249_=_C2048( C1249 C2048 ) C1249_=_C2186( C1249 C2186 ) \nC1249_=_C2383( C1249 C2383 ) C1249_=_C2489( C1249 C2489 ) C1249_=_C3310( C1249 C3310 ) C1249_=_C3602( C1249 C3602 ) C1249_=_C3824( C1249 C3824 ) C1249_=_C3872( C1249 C3872 ) \nC1249_=_C3910( C1249 C3910 ) C1249_=_C3932( C1249 C3932 ) C1249_=_C4037( C1249 C4037 ) C1249_=_C4038( C1249 C4038 ) C1249_=_C4039( C1249 C4039 ) C1249_=_C4040( C1249 C4040 ) \nC1254_=_C1255( C1254 C1255 ) C1254_=_C1256( C1254 C1256 ) C1254_=_C1257( C1254 C1257 ) C1254_=_C1260( C1254 C1260 ) C1254_=_C1262( C1254 C1262 ) C1254_=_C1266( C1254 C1266 ) \nC1254_=_C1267( C1254 C1267 ) C1254_=_C1268( C1254 C1268 ) C1254_=_C1269( C1254 C1269 ) C1254_=_C1271( C1254 C1271 ) C1254_=_C1272( C1254 C1272 ) C1254_=_C1273( C1254 C1273 ) \nC1254_=_C1275( C1254 C1275 ) C1254_=_C1276( C1254 C1276 ) C1254_=_C1277( C1254 C1277 ) C1254_=_C1278(</w:t>
      </w:r>
    </w:p>
    <w:p>
      <w:pPr>
        <w:pStyle w:val="PreformattedText"/>
        <w:bidi w:val="0"/>
        <w:spacing w:before="0" w:after="0"/>
        <w:jc w:val="left"/>
        <w:rPr/>
      </w:pPr>
      <w:r>
        <w:rPr/>
        <w:t xml:space="preserve"> </w:t>
      </w:r>
      <w:r>
        <w:rPr/>
        <w:t>C1254 C1278 ) C1254_=_C1719( C1254 C1719 ) C1254_=_C1720( C1254 C1720 ) \nC1254_=_C1722( C1254 C1722 ) C1254_=_C1725( C1254 C1725 ) C1254_=_C1726( C1254 C1726 ) C1254_=_C1727( C1254 C1727 ) C1254_=_C1728( C1254 C1728 ) C1254_=_C1731( C1254 C1731 ) \nC1254_=_C1732( C1254 C1732 ) C1254_=_C1733( C1254 C1733 ) C1254_=_C1736( C1254 C1736 ) C1254_=_C1737( C1254 C1737 ) C1254_=_C1738( C1254 C1738 ) C1254_=_C1739( C1254 C1739 ) \nC1254_=_C1740( C1254 C1740 ) C1254_=_C1741( C1254 C1741 ) C1255_=_C1256( C1255 C1256 ) C1255_=_C1257( C1255 C1257 ) C1255_=_C1260( C1255 C1260 ) C1255_=_C1262( C1255 C1262 ) \nC1255_=_C1266( C1255 C1266 ) C1255_=_C1267( C1255 C1267 ) C1255_=_C1268( C1255 C1268 ) C1255_=_C1269( C1255 C1269 ) C1255_=_C1271( C1255 C1271 ) C1255_=_C1272( C1255 C1272 ) \nC1255_=_C1273( C1255 C1273 ) C1255_=_C1275( C1255 C1275 ) C1255_=_C1276( C1255 C1276 ) C1255_=_C1277( C1255 C1277 ) C1255_=_C1278( C1255 C1278 ) C1255_=_C2275( C1255 C2275 ) \nC1255_=_C2283( C1255 C2283 ) C1256_=_C1257( C1256 C1257 ) C1256_=_C1260( C1256 C1260 ) C1256_=_C1262( C1256 C1262 ) C1256_=_C1266( C1256 C1266 ) C1256_=_C1267( C1256 C1267 ) \nC1256_=_C1268( C1256 C1268 ) C1256_=_C1269( C1256 C1269 ) C1256_=_C1271( C1256 C1271 ) C1256_=_C1272( C1256 C1272 ) C1256_=_C1273( C1256 C1273 ) C1256_=_C1275( C1256 C1275 ) \nC1256_=_C1276( C1256 C1276 ) C1256_=_C1277( C1256 C1277 ) C1256_=_C1278( C1256 C1278 ) C1256_=_C1725( C1256 C1725 ) C1256_=_C2176( C1256 C2176 ) C1256_=_C2479( C1256 C2479 ) \nC1256_=_C2480( C1256 C2480 ) C1256_=_C2481( C1256 C2481 ) C1256_=_C2483( C1256 C2483 ) C1256_=_C2489( C1256 C2489 ) C1257_=_C1260( C1257 C1260 ) C1257_=_C1262( C1257 C1262 ) \nC1257_=_C1266( C1257 C1266 ) C1257_=_C1267( C1257 C1267 ) C1257_=_C1268( C1257 C1268 ) C1257_=_C1269( C1257 C1269 ) C1257_=_C1271( C1257 C1271 ) C1257_=_C1272( C1257 C1272 ) \nC1257_=_C1273( C1257 C1273 ) C1257_=_C1275( C1257 C1275 ) C1257_=_C1276( C1257 C1276 ) C1257_=_C1277( C1257 C1277 ) C1257_=_C1278( C1257 C1278 ) C1257_=_C2510( C1257 C2510 ) \nC1257_=_C2515( C1257 C2515 ) C1257_=_C2518( C1257 C2518 ) C1257_=_C2521( C1257 C2521 ) C1257_=_C2523( C1257 C2523 ) C1257_=_C2525( C1257 C2525 ) C1257_=_C2526( C1257 C2526 ) \nC1257_=_C2528( C1257 C2528 ) C1257_=_C2530( C1257 C2530 ) C1260_=_C1262( C1260 C1262 ) C1260_=_C1266( C1260 C1266 ) C1260_=_C1267( C1260 C1267 ) C1260_=_C1268( C1260 C1268 ) \nC1260_=_C1269( C1260 C1269 ) C1260_=_C1271( C1260 C1271 ) C1260_=_C1272( C1260 C1272 ) C1260_=_C1273( C1260 C1273 ) C1260_=_C1275( C1260 C1275 ) C1260_=_C1276( C1260 C1276 ) \nC1260_=_C1277( C1260 C1277 ) C1260_=_C1278( C1260 C1278 ) C1262_=_C1266( C1262 C1266 ) C1262_=_C1267( C1262 C1267 ) C1262_=_C1268( C1262 C1268 ) C1262_=_C1269( C1262 C1269 ) \nC1262_=_C1271( C1262 C1271 ) C1262_=_C1272( C1262 C1272 ) C1262_=_C1273( C1262 C1273 ) C1262_=_C1275( C1262 C1275 ) C1262_=_C1276( C1262 C1276 ) C1262_=_C1277( C1262 C1277 ) \nC1262_=_C1278( C1262 C1278 ) C1262_=_C2589( C1262 C2589 ) C1262_=_C2961( C1262 C2961 ) C1262_=_C3234( C1262 C3234 ) C1262_=_C3377( C1262 C3377 ) C1262_=_C3380( C1262 C3380 ) \nC1262_=_C3383( C1262 C3383 ) C1262_=_C3384( C1262 C3384 ) C1266_=_C1267( C1266 C1267 ) C1266_=_C1268( C1266 C1268 ) C1266_=_C1269( C1266 C1269 ) C1266_=_C1271( C1266 C1271 ) \nC1266_=_C1272( C1266 C1272 ) C1266_=_C1273( C1266 C1273 ) C1266_=_C1275( C1266 C1275 ) C1266_=_C1276( C1266 C1276 ) C1266_=_C1277( C1266 C1277 ) C1266_=_C1278( C1266 C1278 ) \nC1266_=_C2593( C1266 C2593 ) C1266_=_C2966( C1266 C2966 ) C1266_=_C3237( C1266 C3237 ) C1266_=_C3427( C1266 C3427 ) C1266_=_C3678( C1266 C3678 ) C1266_=_C3702( C1266 C3702 ) \nC1266_=_C3705( C1266 C3705 ) C1267_=_C1268( C1267 C1268 ) C1267_=_C1269( C1267 C1269 ) C1267_=_C1271( C1267 C1271 ) C1267_=_C1272( C1267 C1272 ) C1267_=_C1273( C1267 C1273 ) \nC1267_=_C1275( C1267 C1275 ) C1267_=_C1276( C1267 C1276 ) C1267_=_C1277( C1267 C1277 ) C1267_=_C1278( C1267 C1278 ) C1267_=_C1449( C1267 C1449 ) C1267_=_C1733( C1267 C1733 ) \nC1267_=_C2224( C1267 C2224 ) C1267_=_C3238( C1267 C3238 ) C1267_=_C3437( C1267 C3437 ) C1267_=_C3679( C1267 C3679 ) C1268_=_C1269( C1268 C1269 ) C1268_=_C1271( C1268 C1271 ) \nC1268_=_C1272( C1268 C1272 ) C1268_=_C1273( C1268 C1273 ) C1268_=_C1275( C1268 C1275 ) C1268_=_C1276( C1268 C1276 ) C1268_=_C1277( C1268 C1277 ) C1268_=_C1278( C1268 C1278 ) \nC1268_=_C2577( C1268 C2577 ) C1268_=_C3071( C1268 C3071 ) C1268_=_C3391( C1268 C3391 ) C1268_=_C3590( C1268 C3590 ) C1268_=_C3798( C1268 C3798 ) C1269_=_C1271( C1269 C1271 ) \nC1269_=_C1272( C1269 C1272 ) C1269_=_C1273( C1269 C1273 ) C1269_=_C1275( C1269 C1275 ) C1269_=_C1276( C1269 C1276 ) C1269_=_C1277( C1269 C1277 ) C1269_=_C1278( C1269 C1278 ) \nC1269_=_C3430( C1269 C3430 ) C1271_=_C1272( C1271 C1272 ) C1271_=_C1273( C1271 C1273 ) C1271_=_C1275( C1271 C1275 ) C1271_=_C1276( C1271 C1276 ) C1271_=_C1277( C1271 C1277 ) \nC1271_=_C1278( C1271 C1278 ) C1271_=_C3059( C1271 C3059 ) C1271_=_C3722( C1271 C3722 ) C1271_=_C3778( C1271 C3778 ) C1271_=_C3844( C1271 C3844 ) C1272_=_C1273( C1272 C1273 ) \nC1272_=_C1275( C1272 C1275 ) C1272_=_C1276( C1272 C1276 ) C1272_=_C1277( C1272 C1277 ) C1272_=_C1278( C1272 C1278 ) C1272_=_C2886( C1272 C2886 ) C1273_=_C1275( C1273 C1275 ) \nC1273_=_C1276( C1273 C1276 ) C1273_=_C1277( C1273 C1277 ) C1273_=_C1278( C1273 C1278 ) C1273_=_C1736( C1273 C1736 ) C1273_=_C3442( C1273 C3442 ) C1273_=_C3684( C1273 C3684 ) \nC1273_=_C4011( C1273 C4011 ) C1275_=_C1276( C1275 C1276 ) C1275_=_C1277( C1275 C1277 ) C1275_=_C1278( C1275 C1278 ) C1275_=_C1972( C1275 C1972 ) C1275_=_C2189( C1275 C2189 ) \nC1275_=_C3581( C1275 C3581 ) C1275_=_C3949( C1275 C3949 ) C1276_=_C1277( C1276 C1277 ) C1276_=_C1278( C1276 C1278 ) C1276_=_C1739( C1276 C1739 ) C1276_=_C3444( C1276 C3444 ) \nC1276_=_C3687( C1276 C3687 ) C1277_=_C1278( C1277 C1278 ) C1278_=_C1741( C1278 C1741 ) C1278_=_C1824( C1278 C1824 ) C1278_=_C2942( C1278 C2942 ) C1279_=_C1281( C1279 C1281 ) \nC1279_=_C1282( C1279 C1282 ) C1279_=_C1284( C1279 C1284 ) C1279_=_C1285( C1279 C1285 ) C1279_=_C1286( C1279 C1286 ) C1279_=_C1287( C1279 C1287 ) C1279_=_C1288( C1279 C1288 ) \nC1279_=_C1289( C1279 C1289 ) C1279_=_C1291( C1279 C1291 ) C1279_=_C1292( C1279 C1292 ) C1279_=_C1296( C1279 C1296 ) C1279_=_C1297( C1279 C1297 ) C1279_=_C1298( C1279 C1298 ) \nC1279_=_C1299( C1279 C1299 ) C1279_=_C1300( C1279 C1300 ) C1279_=_C1301( C1279 C1301 ) C1279_=_C1302( C1279 C1302 ) C1279_=_C1303( C1279 C1303 ) C1279_=_C1311( C1279 C1311 ) \nC1281_=_C1282( C1281 C1282 ) C1281_=_C1284( C1281 C1284 ) C1281_=_C1285( C1281 C1285 ) C1281_=_C1286( C1281 C1286 ) C1281_=_C1287( C1281 C1287 ) C1281_=_C1288( C1281 C1288 ) \nC1281_=_C1289( C1281 C1289 ) C1281_=_C1291( C1281 C1291 ) C1281_=_C1292( C1281 C1292 ) C1281_=_C1296( C1281 C1296 ) C1281_=_C1297( C1281 C1297 ) C1281_=_C1298( C1281 C1298 ) \nC1281_=_C1299( C1281 C1299 ) C1281_=_C1300( C1281 C1300 ) C1281_=_C1301( C1281 C1301 ) C1281_=_C1302( C1281 C1302 ) C1281_=_C1303( C1281 C1303 ) C1281_=_C1392( C1281 C1392 ) \nC1281_=_C2127( C1281 C2127 ) C1281_=_C2136( C1281 C2136 ) C1281_=_C2143( C1281 C2143 ) C1281_=_C2144( C1281 C2144 ) C1282_=_C1284( C1282 C1284 ) C1282_=_C1285( C1282 C1285 ) \nC1282_=_C1286( C1282 C1286 ) C1282_=_C1287( C1282 C1287 ) C1282_=_C1288( C1282 C1288 ) C1282_=_C1289( C1282 C1289 ) C1282_=_C1291( C1282 C1291 ) C1282_=_C1292( C1282 C1292 ) \nC1282_=_C1296( C1282 C1296 ) C1282_=_C1297( C1282 C1297 ) C1282_=_C1298( C1282 C1298 ) C1282_=_C1299( C1282 C1299 ) C1282_=_C1300( C1282 C1300 ) C1282_=_C1301( C1282 C1301 ) \nC1282_=_C1302( C1282 C1302 ) C1282_=_C1303( C1282 C1303 ) C1282_=_C1726( C1282 C1726 ) C1282_=_C1807( C1282 C1807 ) C1282_=_C2603( C1282 C2603 ) C1282_=_C2604( C1282 C2604 ) \nC1282_=_C2607( C1282 C2607 ) C1284_=_C1285( C1284 C1285 ) C1284_=_C1286( C1284 C1286 ) C1284_=_C1287( C1284 C1287 ) C1284_=_C1288( C1284 C1288 ) C1284_=_C1289( C1284 C1289 ) \nC1284_=_C1291( C1284 C1291 ) C1284_=_C1292( C1284 C1292 ) C1284_=_C1296( C1284 C1296 ) C1284_=_C1297( C1284 C1297 ) C1284_=_C1298( C1284 C1298 ) C1284_=_C1299( C1284 C1299 ) \nC1284_=_C1300( C1284 C1300 ) C1284_=_C1301( C1284 C1301 ) C1284_=_C1302( C1284 C1302 ) C1284_=_C1303( C1284 C1303 ) C1284_=_C2569( C1284 C2569 ) C1284_=_C2728( C1284 C2728 ) \nC1284_=_C2777( C1284 C2777 ) C1284_=_C2778( C1284 C2778 ) C1284_=_C2783( C1284 C2783 ) C1285_=_C1286( C1285 C1286 ) C1285_=_C1287( C1285 C1287 ) C1285_=_C1288( C1285 C1288 ) \nC1285_=_C1289( C1285 C1289 ) C1285_=_C1291( C1285 C1291 ) C1285_=_C1292( C1285 C1292 ) C1285_=_C1296( C1285 C1296 ) C1285_=_C1297( C1285 C1297 ) C1285_=_C1298( C1285 C1298 ) \nC1285_=_C1299( C1285 C1299 ) C1285_=_C1300( C1285 C1300 ) C1285_=_C1301( C1285 C1301 ) C1285_=_C1302( C1285 C1302 ) C1285_=_C1303( C1285 C1303 ) C1285_=_C1395( C1285 C1395 ) \nC1285_=_C2729( C1285 C2729 ) C1285_=_C2789( C1285 C2789 ) C1285_=_C2795( C1285 C2795 ) C1285_=_C2798( C1285 C2798 ) C1285_=_C2799( C1285 C2799 ) C1285_=_C2805( C1285 C2805 ) \nC1286_=_C1287( C1286 C1287 ) C1286_=_C1288( C1286 C1288 ) C1286_=_C1289( C1286 C1289 ) C1286_=_C1291( C1286 C1291 ) C1286_=_C1292( C1286 C1292 ) C1286_=_C1296( C1286 C1296 ) \nC1286_=_C1297( C1286 C1297 ) C1286_=_C1298( C1286 C1298 ) C1286_=_C1299( C1286 C1299 ) C1286_=_C1300( C1286 C1300 ) C1286_=_C1301( C1286 C1301 ) C1286_=_C1302( C1286 C1302 ) \nC1286_=_C1303( C1286 C1303 ) C1286_=_C2809( C1286 C2809 ) C1286_=_C2815( C1286 C2815 ) C1286_=_C2817( C1286 C2817 ) C1287_=_C1288( C1287 C1288 ) C1287_=_C1289( C1287 C1289 ) \nC1287_=_C1291( C1287 C1291 ) C1287_=_C1292( C1287 C1292 ) C1287_=_C1296( C1287 C1296 ) C1287_=_C1297( C1287 C1297 ) C1287_=_C1298( C1287 C1298 ) C1287_=_C1299( C1287 C1299 ) \nC1287_=_C1300( C1287 C1300 ) C1287_=_C1301( C1287 C1301 ) C1287_=_C1302( C1287 C1302 ) C1287_=_C1303( C1287 C1303 ) C1287_=_C1381( C1287 C1381 ) C1287_=_C1642( C1287 C1642 ) \nC1287_=_C2730( C1287 C2730 ) C1287_=_C3022( C1287 C3022 ) C1288_=_C1289( C1288 C1289 ) C1288_=_C1291( C1288 C1291 ) C1288_=_C1292( C1288 C1292 ) C1288_=_C1296(</w:t>
      </w:r>
    </w:p>
    <w:p>
      <w:pPr>
        <w:pStyle w:val="PreformattedText"/>
        <w:bidi w:val="0"/>
        <w:spacing w:before="0" w:after="0"/>
        <w:jc w:val="left"/>
        <w:rPr/>
      </w:pPr>
      <w:r>
        <w:rPr/>
        <w:t xml:space="preserve"> </w:t>
      </w:r>
      <w:r>
        <w:rPr/>
        <w:t>C1288 C1296 ) \nC1288_=_C1297( C1288 C1297 ) C1288_=_C1298( C1288 C1298 ) C1288_=_C1299( C1288 C1299 ) C1288_=_C1300( C1288 C1300 ) C1288_=_C1301( C1288 C1301 ) C1288_=_C1302( C1288 C1302 ) \nC1288_=_C1303( C1288 C1303 ) C1288_=_C1445( C1288 C1445 ) C1288_=_C2731( C1288 C2731 ) C1288_=_C3114( C1288 C3114 ) C1288_=_C3115( C1288 C3115 ) C1289_=_C1291( C1289 C1291 ) \nC1289_=_C1292( C1289 C1292 ) C1289_=_C1296( C1289 C1296 ) C1289_=_C1297( C1289 C1297 ) C1289_=_C1298( C1289 C1298 ) C1289_=_C1299( C1289 C1299 ) C1289_=_C1300( C1289 C1300 ) \nC1289_=_C1301( C1289 C1301 ) C1289_=_C1302( C1289 C1302 ) C1289_=_C1303( C1289 C1303 ) C1289_=_C2732( C1289 C2732 ) C1291_=_C1292( C1291 C1292 ) C1291_=_C1296( C1291 C1296 ) \nC1291_=_C1297( C1291 C1297 ) C1291_=_C1298( C1291 C1298 ) C1291_=_C1299( C1291 C1299 ) C1291_=_C1300( C1291 C1300 ) C1291_=_C1301( C1291 C1301 ) C1291_=_C1302( C1291 C1302 ) \nC1291_=_C1303( C1291 C1303 ) C1291_=_C1397( C1291 C1397 ) C1291_=_C2733( C1291 C2733 ) C1291_=_C3388( C1291 C3388 ) C1291_=_C3483( C1291 C3483 ) C1291_=_C3485( C1291 C3485 ) \nC1291_=_C3486( C1291 C3486 ) C1291_=_C3494( C1291 C3494 ) C1292_=_C1296( C1292 C1296 ) C1292_=_C1297( C1292 C1297 ) C1292_=_C1298( C1292 C1298 ) C1292_=_C1299( C1292 C1299 ) \nC1292_=_C1300( C1292 C1300 ) C1292_=_C1301( C1292 C1301 ) C1292_=_C1302( C1292 C1302 ) C1292_=_C1303( C1292 C1303 ) C1292_=_C3389( C1292 C3389 ) C1296_=_C1297( C1296 C1297 ) \nC1296_=_C1298( C1296 C1298 ) C1296_=_C1299( C1296 C1299 ) C1296_=_C1300( C1296 C1300 ) C1296_=_C1301( C1296 C1301 ) C1296_=_C1302( C1296 C1302 ) C1296_=_C1303( C1296 C1303 ) \nC1296_=_C2226( C1296 C2226 ) C1296_=_C2625( C1296 C2625 ) C1296_=_C2740( C1296 C2740 ) C1296_=_C3566( C1296 C3566 ) C1296_=_C3721( C1296 C3721 ) C1297_=_C1298( C1297 C1298 ) \nC1297_=_C1299( C1297 C1299 ) C1297_=_C1300( C1297 C1300 ) C1297_=_C1301( C1297 C1301 ) C1297_=_C1302( C1297 C1302 ) C1297_=_C1303( C1297 C1303 ) C1297_=_C2741( C1297 C2741 ) \nC1297_=_C3647( C1297 C3647 ) C1298_=_C1299( C1298 C1299 ) C1298_=_C1300( C1298 C1300 ) C1298_=_C1301( C1298 C1301 ) C1298_=_C1302( C1298 C1302 ) C1298_=_C1303( C1298 C1303 ) \nC1298_=_C2742( C1298 C2742 ) C1298_=_C3190( C1298 C3190 ) C1298_=_C3841( C1298 C3841 ) C1299_=_C1300( C1299 C1300 ) C1299_=_C1301( C1299 C1301 ) C1299_=_C1302( C1299 C1302 ) \nC1299_=_C1303( C1299 C1303 ) C1299_=_C1403( C1299 C1403 ) C1299_=_C1817( C1299 C1817 ) C1299_=_C2743( C1299 C2743 ) C1299_=_C2969( C1299 C2969 ) C1299_=_C3439( C1299 C3439 ) \nC1299_=_C3591( C1299 C3591 ) C1299_=_C3674( C1299 C3674 ) C1299_=_C3777( C1299 C3777 ) C1299_=_C3955( C1299 C3955 ) C1299_=_C3957( C1299 C3957 ) C1300_=_C1301( C1300 C1301 ) \nC1300_=_C1302( C1300 C1302 ) C1300_=_C1303( C1300 C1303 ) C1300_=_C1406( C1300 C1406 ) C1300_=_C1971( C1300 C1971 ) C1300_=_C2187( C1300 C2187 ) C1300_=_C2748( C1300 C2748 ) \nC1300_=_C3580( C1300 C3580 ) C1300_=_C3592( C1300 C3592 ) C1300_=_C3675( C1300 C3675 ) C1300_=_C3780( C1300 C3780 ) C1300_=_C3948( C1300 C3948 ) C1300_=_C4050( C1300 C4050 ) \nC1301_=_C1302( C1301 C1302 ) C1301_=_C1303( C1301 C1303 ) C1301_=_C1823( C1301 C1823 ) C1301_=_C2749( C1301 C2749 ) C1301_=_C3445( C1301 C3445 ) C1302_=_C1303( C1302 C1303 ) \nC1302_=_C3397( C1302 C3397 ) C1302_=_C3922( C1302 C3922 ) C1303_=_C2273( C1303 C2273 ) C1303_=_C3398( C1303 C3398 ) C1311_=_C1617( C1311 C1617 ) C1311_=_C2057( C1311 C2057 ) \nC1311_=_C2427( C1311 C2427 ) C1311_=_C2604( C1311 C2604 ) C1311_=_C2809( C1311 C2809 ) C1311_=_C3000( C1311 C3000 ) C1311_=_C3388( C1311 C3388 ) C1311_=_C3389( C1311 C3389 ) \nC1311_=_C3391( C1311 C3391 ) C1311_=_C3392( C1311 C3392 ) C1311_=_C3393( C1311 C3393 ) C1311_=_C3394( C1311 C3394 ) C1311_=_C3395( C1311 C3395 ) C1311_=_C3396( C1311 C3396 ) \nC1311_=_C3397( C1311 C3397 ) C1311_=_C3398( C1311 C3398 ) C1311_=_C3399( C1311 C3399 ) C1325_=_C1332( C1325 C1332 ) C1325_=_C1337( C1325 C1337 ) C1325_=_C1340( C1325 C1340 ) \nC1325_=_C1343( C1325 C1343 ) C1325_=_C2053( C1325 C2053 ) C1325_=_C2054( C1325 C2054 ) C1325_=_C2055( C1325 C2055 ) C1325_=_C2056( C1325 C2056 ) C1325_=_C2057( C1325 C2057 ) \nC1325_=_C2062( C1325 C2062 ) C1325_=_C2065( C1325 C2065 ) C1325_=_C2066( C1325 C2066 ) C1325_=_C2067( C1325 C2067 ) C1325_=_C2068( C1325 C2068 ) C1325_=_C2069( C1325 C2069 ) \nC1332_=_C1337( C1332 C1337 ) C1332_=_C1340( C1332 C1340 ) C1332_=_C1343( C1332 C1343 ) C1332_=_C2056( C1332 C2056 ) C1332_=_C2373( C1332 C2373 ) C1332_=_C2426( C1332 C2426 ) \nC1332_=_C2479( C1332 C2479 ) C1332_=_C3127( C1332 C3127 ) C1332_=_C3183( C1332 C3183 ) C1332_=_C3185( C1332 C3185 ) C1332_=_C3186( C1332 C3186 ) C1332_=_C3188( C1332 C3188 ) \nC1332_=_C3189( C1332 C3189 ) C1332_=_C3190( C1332 C3190 ) C1332_=_C3191( C1332 C3191 ) C1332_=_C3192( C1332 C3192 ) C1332_=_C3194( C1332 C3194 ) C1332_=_C3195( C1332 C3195 ) \nC1332_=_C3197( C1332 C3197 ) C1337_=_C1340( C1337 C1340 ) C1337_=_C1343( C1337 C1343 ) C1337_=_C1419( C1337 C1419 ) C1337_=_C2094( C1337 C2094 ) C1337_=_C2244( C1337 C2244 ) \nC1337_=_C2375( C1337 C2375 ) C1337_=_C2467( C1337 C2467 ) C1337_=_C2828( C1337 C2828 ) C1337_=_C3183( C1337 C3183 ) C1337_=_C3326( C1337 C3326 ) C1337_=_C3461( C1337 C3461 ) \nC1337_=_C3462( C1337 C3462 ) C1337_=_C3463( C1337 C3463 ) C1337_=_C3464( C1337 C3464 ) C1337_=_C3465( C1337 C3465 ) C1337_=_C3467( C1337 C3467 ) C1337_=_C3469( C1337 C3469 ) \nC1337_=_C3470( C1337 C3470 ) C1337_=_C3471( C1337 C3471 ) C1337_=_C3472( C1337 C3472 ) C1340_=_C1343( C1340 C1343 ) C1340_=_C2377( C1340 C2377 ) C1340_=_C2834( C1340 C2834 ) \nC1340_=_C3185( C1340 C3185 ) C1340_=_C3330( C1340 C3330 ) C1340_=_C3517( C1340 C3517 ) C1340_=_C3589( C1340 C3589 ) C1340_=_C3757( C1340 C3757 ) C1340_=_C3783( C1340 C3783 ) \nC1340_=_C3785( C1340 C3785 ) C1340_=_C3786( C1340 C3786 ) C1340_=_C3787( C1340 C3787 ) C1343_=_C1784( C1343 C1784 ) C1343_=_C2381( C1343 C2381 ) C1343_=_C2456( C1343 C2456 ) \nC1343_=_C2526( C1343 C2526 ) C1343_=_C2607( C1343 C2607 ) C1343_=_C2652( C1343 C2652 ) C1343_=_C2719( C1343 C2719 ) C1343_=_C3192( C1343 C3192 ) C1343_=_C3899( C1343 C3899 ) \nC1343_=_C3965( C1343 C3965 ) C1343_=_C3966( C1343 C3966 ) C1343_=_C3967( C1343 C3967 ) C1349_=_C1354( C1349 C1354 ) C1349_=_C1355( C1349 C1355 ) C1349_=_C1356( C1349 C1356 ) \nC1349_=_C1358( C1349 C1358 ) C1349_=_C1359( C1349 C1359 ) C1349_=_C1363( C1349 C1363 ) C1349_=_C1367( C1349 C1367 ) C1349_=_C1368( C1349 C1368 ) C1349_=_C1369( C1349 C1369 ) \nC1349_=_C1370( C1349 C1370 ) C1349_=_C1803( C1349 C1803 ) C1354_=_C1355( C1354 C1355 ) C1354_=_C1356( C1354 C1356 ) C1354_=_C1358( C1354 C1358 ) C1354_=_C1359( C1354 C1359 ) \nC1354_=_C1363( C1354 C1363 ) C1354_=_C1367( C1354 C1367 ) C1354_=_C1368( C1354 C1368 ) C1354_=_C1369( C1354 C1369 ) C1354_=_C1370( C1354 C1370 ) C1354_=_C2661( C1354 C2661 ) \nC1355_=_C1356( C1355 C1356 ) C1355_=_C1358( C1355 C1358 ) C1355_=_C1359( C1355 C1359 ) C1355_=_C1363( C1355 C1363 ) C1355_=_C1367( C1355 C1367 ) C1355_=_C1368( C1355 C1368 ) \nC1355_=_C1369( C1355 C1369 ) C1355_=_C1370( C1355 C1370 ) C1355_=_C1601( C1355 C1601 ) C1355_=_C1854( C1355 C1854 ) C1355_=_C2178( C1355 C2178 ) C1355_=_C2301( C1355 C2301 ) \nC1355_=_C2515( C1355 C2515 ) C1355_=_C2616( C1355 C2616 ) C1355_=_C2958( C1355 C2958 ) C1355_=_C2960( C1355 C2960 ) C1355_=_C2961( C1355 C2961 ) C1355_=_C2964( C1355 C2964 ) \nC1355_=_C2966( C1355 C2966 ) C1355_=_C2967( C1355 C2967 ) C1355_=_C2969( C1355 C2969 ) C1355_=_C2970( C1355 C2970 ) C1356_=_C1358( C1356 C1358 ) C1356_=_C1359( C1356 C1359 ) \nC1356_=_C1363( C1356 C1363 ) C1356_=_C1367( C1356 C1367 ) C1356_=_C1368( C1356 C1368 ) C1356_=_C1369( C1356 C1369 ) C1356_=_C1370( C1356 C1370 ) C1356_=_C1396( C1356 C1396 ) \nC1356_=_C3043( C1356 C3043 ) C1356_=_C3045( C1356 C3045 ) C1358_=_C1359( C1358 C1359 ) C1358_=_C1363( C1358 C1363 ) C1358_=_C1367( C1358 C1367 ) C1358_=_C1368( C1358 C1368 ) \nC1358_=_C1369( C1358 C1369 ) C1358_=_C1370( C1358 C1370 ) C1358_=_C3249( C1358 C3249 ) C1358_=_C3250( C1358 C3250 ) C1358_=_C3255( C1358 C3255 ) C1359_=_C1363( C1359 C1363 ) \nC1359_=_C1367( C1359 C1367 ) C1359_=_C1368( C1359 C1368 ) C1359_=_C1369( C1359 C1369 ) C1359_=_C1370( C1359 C1370 ) C1359_=_C2180( C1359 C2180 ) C1359_=_C2303( C1359 C2303 ) \nC1359_=_C2621( C1359 C2621 ) C1359_=_C2964( C1359 C2964 ) C1359_=_C3053( C1359 C3053 ) C1359_=_C3535( C1359 C3535 ) C1359_=_C3537( C1359 C3537 ) C1359_=_C3542( C1359 C3542 ) \nC1363_=_C1367( C1363 C1367 ) C1363_=_C1368( C1363 C1368 ) C1363_=_C1369( C1363 C1369 ) C1363_=_C1370( C1363 C1370 ) C1363_=_C3464( C1363 C3464 ) C1363_=_C3587( C1363 C3587 ) \nC1363_=_C3757( C1363 C3757 ) C1363_=_C3761( C1363 C3761 ) C1367_=_C1368( C1367 C1368 ) C1367_=_C1369( C1367 C1369 ) C1367_=_C1370( C1367 C1370 ) C1367_=_C1407( C1367 C1407 ) \nC1367_=_C3583( C1367 C3583 ) C1367_=_C4027( C1367 C4027 ) C1368_=_C1369( C1368 C1369 ) C1368_=_C1370( C1368 C1370 ) C1368_=_C1611( C1368 C1611 ) C1368_=_C1692( C1368 C1692 ) \nC1368_=_C1866( C1368 C1866 ) C1368_=_C2194( C1368 C2194 ) C1368_=_C2312( C1368 C2312 ) C1368_=_C2631( C1368 C2631 ) C1368_=_C2874( C1368 C2874 ) C1368_=_C2956( C1368 C2956 ) \nC1368_=_C3064( C1368 C3064 ) C1368_=_C3288( C1368 C3288 ) C1368_=_C3363( C1368 C3363 ) C1368_=_C3424( C1368 C3424 ) C1368_=_C3542( C1368 C3542 ) C1368_=_C3729( C1368 C3729 ) \nC1368_=_C3756( C1368 C3756 ) C1368_=_C3840( C1368 C3840 ) C1368_=_C3897( C1368 C3897 ) C1368_=_C3955( C1368 C3955 ) C1368_=_C3998( C1368 C3998 ) C1369_=_C1370( C1369 C1370 ) \nC1369_=_C3781( C1369 C3781 ) C1370_=_C4062( C1370 C4062 ) C1372_=_C1374( C1372 C1374 ) C1372_=_C1375( C1372 C1375 ) C1372_=_C1377( C1372 C1377 ) C1372_=_C1379( C1372 C1379 ) \nC1372_=_C1380( C1372 C1380 ) C1372_=_C1381( C1372 C1381 ) C1372_=_C1382( C1372 C1382 ) C1372_=_C1383( C1372 C1383 ) C1372_=_C1384( C1372 C1384 ) C1372_=_C1385( C1372 C1385 ) \nC1372_=_C1389( C1372 C1389 ) C1372_=_C1390( C1372 C1390 ) C1372_=_C1536( C1372 C1536 ) C1372_=_C1539( C1372 C1539 ) C1374_=_C1375( C1374 C1375 ) C1374_=_C1377( C1374 C1377 ) \nC1374_=_C1379( C1374 C1379 )</w:t>
      </w:r>
    </w:p>
    <w:p>
      <w:pPr>
        <w:pStyle w:val="PreformattedText"/>
        <w:bidi w:val="0"/>
        <w:spacing w:before="0" w:after="0"/>
        <w:jc w:val="left"/>
        <w:rPr/>
      </w:pPr>
      <w:r>
        <w:rPr/>
        <w:t xml:space="preserve"> </w:t>
      </w:r>
      <w:r>
        <w:rPr/>
        <w:t>C1374_=_C1380( C1374 C1380 ) C1374_=_C1381( C1374 C1381 ) C1374_=_C1382( C1374 C1382 ) C1374_=_C1383( C1374 C1383 ) C1374_=_C1384( C1374 C1384 ) \nC1374_=_C1385( C1374 C1385 ) C1374_=_C1389( C1374 C1389 ) C1374_=_C1390( C1374 C1390 ) C1374_=_C1632( C1374 C1632 ) C1374_=_C1900( C1374 C1900 ) C1374_=_C1904( C1374 C1904 ) \nC1374_=_C1906( C1374 C1906 ) C1375_=_C1377( C1375 C1377 ) C1375_=_C1379( C1375 C1379 ) C1375_=_C1380( C1375 C1380 ) C1375_=_C1381( C1375 C1381 ) C1375_=_C1382( C1375 C1382 ) \nC1375_=_C1383( C1375 C1383 ) C1375_=_C1384( C1375 C1384 ) C1375_=_C1385( C1375 C1385 ) C1375_=_C1389( C1375 C1389 ) C1375_=_C1390( C1375 C1390 ) C1375_=_C1998( C1375 C1998 ) \nC1377_=_C1379( C1377 C1379 ) C1377_=_C1380( C1377 C1380 ) C1377_=_C1381( C1377 C1381 ) C1377_=_C1382( C1377 C1382 ) C1377_=_C1383( C1377 C1383 ) C1377_=_C1384( C1377 C1384 ) \nC1377_=_C1385( C1377 C1385 ) C1377_=_C1389( C1377 C1389 ) C1377_=_C1390( C1377 C1390 ) C1377_=_C1637( C1377 C1637 ) C1377_=_C2346( C1377 C2346 ) C1379_=_C1380( C1379 C1380 ) \nC1379_=_C1381( C1379 C1381 ) C1379_=_C1382( C1379 C1382 ) C1379_=_C1383( C1379 C1383 ) C1379_=_C1384( C1379 C1384 ) C1379_=_C1385( C1379 C1385 ) C1379_=_C1389( C1379 C1389 ) \nC1379_=_C1390( C1379 C1390 ) C1379_=_C1638( C1379 C1638 ) C1379_=_C1939( C1379 C1939 ) C1379_=_C1960( C1379 C1960 ) C1379_=_C2568( C1379 C2568 ) C1379_=_C2643( C1379 C2643 ) \nC1380_=_C1381( C1380 C1381 ) C1380_=_C1382( C1380 C1382 ) C1380_=_C1383( C1380 C1383 ) C1380_=_C1384( C1380 C1384 ) C1380_=_C1385( C1380 C1385 ) C1380_=_C1389( C1380 C1389 ) \nC1380_=_C1390( C1380 C1390 ) C1380_=_C1641( C1380 C1641 ) C1380_=_C2055( C1380 C2055 ) C1380_=_C3000( C1380 C3000 ) C1380_=_C3004( C1380 C3004 ) C1381_=_C1382( C1381 C1382 ) \nC1381_=_C1383( C1381 C1383 ) C1381_=_C1384( C1381 C1384 ) C1381_=_C1385( C1381 C1385 ) C1381_=_C1389( C1381 C1389 ) C1381_=_C1390( C1381 C1390 ) C1381_=_C1642( C1381 C1642 ) \nC1381_=_C2730( C1381 C2730 ) C1381_=_C3022( C1381 C3022 ) C1382_=_C1383( C1382 C1383 ) C1382_=_C1384( C1382 C1384 ) C1382_=_C1385( C1382 C1385 ) C1382_=_C1389( C1382 C1389 ) \nC1382_=_C1390( C1382 C1390 ) C1382_=_C2619( C1382 C2619 ) C1382_=_C3050( C1382 C3050 ) C1383_=_C1384( C1383 C1384 ) C1383_=_C1385( C1383 C1385 ) C1383_=_C1389( C1383 C1389 ) \nC1383_=_C1390( C1383 C1390 ) C1383_=_C1643( C1383 C1643 ) C1383_=_C3227( C1383 C3227 ) C1384_=_C1385( C1384 C1385 ) C1384_=_C1389( C1384 C1389 ) C1384_=_C1390( C1384 C1390 ) \nC1384_=_C1644( C1384 C1644 ) C1384_=_C2218( C1384 C2218 ) C1384_=_C3473( C1384 C3473 ) C1384_=_C3474( C1384 C3474 ) C1384_=_C3475( C1384 C3475 ) C1384_=_C3476( C1384 C3476 ) \nC1384_=_C3481( C1384 C3481 ) C1385_=_C1389( C1385 C1389 ) C1385_=_C1390( C1385 C1390 ) C1385_=_C2620( C1385 C2620 ) C1389_=_C1390( C1389 C1390 ) C1389_=_C1451( C1389 C1451 ) \nC1389_=_C2624( C1389 C2624 ) C1389_=_C3565( C1389 C3565 ) C1389_=_C3840( C1389 C3840 ) C1390_=_C2626( C1390 C2626 ) C1390_=_C3648( C1390 C3648 ) C1392_=_C1394( C1392 C1394 ) \nC1392_=_C1395( C1392 C1395 ) C1392_=_C1396( C1392 C1396 ) C1392_=_C1397( C1392 C1397 ) C1392_=_C1398( C1392 C1398 ) C1392_=_C1399( C1392 C1399 ) C1392_=_C1403( C1392 C1403 ) \nC1392_=_C1404( C1392 C1404 ) C1392_=_C1405( C1392 C1405 ) C1392_=_C1406( C1392 C1406 ) C1392_=_C1407( C1392 C1407 ) C1392_=_C1408( C1392 C1408 ) C1392_=_C1409( C1392 C1409 ) \nC1392_=_C2127( C1392 C2127 ) C1392_=_C2136( C1392 C2136 ) C1392_=_C2143( C1392 C2143 ) C1392_=_C2144( C1392 C2144 ) C1394_=_C1395( C1394 C1395 ) C1394_=_C1396( C1394 C1396 ) \nC1394_=_C1397( C1394 C1397 ) C1394_=_C1398( C1394 C1398 ) C1394_=_C1399( C1394 C1399 ) C1394_=_C1403( C1394 C1403 ) C1394_=_C1404( C1394 C1404 ) C1394_=_C1405( C1394 C1405 ) \nC1394_=_C1406( C1394 C1406 ) C1394_=_C1407( C1394 C1407 ) C1394_=_C1408( C1394 C1408 ) C1394_=_C1409( C1394 C1409 ) C1394_=_C2754( C1394 C2754 ) C1394_=_C2756( C1394 C2756 ) \nC1394_=_C2766( C1394 C2766 ) C1395_=_C1396( C1395 C1396 ) C1395_=_C1397( C1395 C1397 ) C1395_=_C1398( C1395 C1398 ) C1395_=_C1399( C1395 C1399 ) C1395_=_C1403( C1395 C1403 ) \nC1395_=_C1404( C1395 C1404 ) C1395_=_C1405( C1395 C1405 ) C1395_=_C1406( C1395 C1406 ) C1395_=_C1407( C1395 C1407 ) C1395_=_C1408( C1395 C1408 ) C1395_=_C1409( C1395 C1409 ) \nC1395_=_C2729( C1395 C2729 ) C1395_=_C2789( C1395 C2789 ) C1395_=_C2795( C1395 C2795 ) C1395_=_C2798( C1395 C2798 ) C1395_=_C2799( C1395 C2799 ) C1395_=_C2805( C1395 C2805 ) \nC1396_=_C1397( C1396 C1397 ) C1396_=_C1398( C1396 C1398 ) C1396_=_C1399( C1396 C1399 ) C1396_=_C1403( C1396 C1403 ) C1396_=_C1404( C1396 C1404 ) C1396_=_C1405( C1396 C1405 ) \nC1396_=_C1406( C1396 C1406 ) C1396_=_C1407( C1396 C1407 ) C1396_=_C1408( C1396 C1408 ) C1396_=_C1409( C1396 C1409 ) C1396_=_C3043( C1396 C3043 ) C1396_=_C3045( C1396 C3045 ) \nC1397_=_C1398( C1397 C1398 ) C1397_=_C1399( C1397 C1399 ) C1397_=_C1403( C1397 C1403 ) C1397_=_C1404( C1397 C1404 ) C1397_=_C1405( C1397 C1405 ) C1397_=_C1406( C1397 C1406 ) \nC1397_=_C1407( C1397 C1407 ) C1397_=_C1408( C1397 C1408 ) C1397_=_C1409( C1397 C1409 ) C1397_=_C2733( C1397 C2733 ) C1397_=_C3388( C1397 C3388 ) C1397_=_C3483( C1397 C3483 ) \nC1397_=_C3485( C1397 C3485 ) C1397_=_C3486( C1397 C3486 ) C1397_=_C3494( C1397 C3494 ) C1398_=_C1399( C1398 C1399 ) C1398_=_C1403( C1398 C1403 ) C1398_=_C1404( C1398 C1404 ) \nC1398_=_C1405( C1398 C1405 ) C1398_=_C1406( C1398 C1406 ) C1398_=_C1407( C1398 C1407 ) C1398_=_C1408( C1398 C1408 ) C1398_=_C1409( C1398 C1409 ) C1398_=_C3461( C1398 C3461 ) \nC1398_=_C3513( C1398 C3513 ) C1398_=_C3514( C1398 C3514 ) C1398_=_C3517( C1398 C3517 ) C1398_=_C3519( C1398 C3519 ) C1398_=_C3524( C1398 C3524 ) C1399_=_C1403( C1399 C1403 ) \nC1399_=_C1404( C1399 C1404 ) C1399_=_C1405( C1399 C1405 ) C1399_=_C1406( C1399 C1406 ) C1399_=_C1407( C1399 C1407 ) C1399_=_C1408( C1399 C1408 ) C1399_=_C1409( C1399 C1409 ) \nC1399_=_C1619( C1399 C1619 ) C1399_=_C2136( C1399 C2136 ) C1399_=_C2734( C1399 C2734 ) C1399_=_C2756( C1399 C2756 ) C1399_=_C3513( C1399 C3513 ) C1399_=_C3572( C1399 C3572 ) \nC1399_=_C3573( C1399 C3573 ) C1399_=_C3575( C1399 C3575 ) C1399_=_C3576( C1399 C3576 ) C1399_=_C3578( C1399 C3578 ) C1399_=_C3580( C1399 C3580 ) C1399_=_C3581( C1399 C3581 ) \nC1399_=_C3582( C1399 C3582 ) C1399_=_C3583( C1399 C3583 ) C1399_=_C3584( C1399 C3584 ) C1399_=_C3585( C1399 C3585 ) C1403_=_C1404( C1403 C1404 ) C1403_=_C1405( C1403 C1405 ) \nC1403_=_C1406( C1403 C1406 ) C1403_=_C1407( C1403 C1407 ) C1403_=_C1408( C1403 C1408 ) C1403_=_C1409( C1403 C1409 ) C1403_=_C1817( C1403 C1817 ) C1403_=_C2743( C1403 C2743 ) \nC1403_=_C2969( C1403 C2969 ) C1403_=_C3439( C1403 C3439 ) C1403_=_C3591( C1403 C3591 ) C1403_=_C3674( C1403 C3674 ) C1403_=_C3777( C1403 C3777 ) C1403_=_C3955( C1403 C3955 ) \nC1403_=_C3957( C1403 C3957 ) C1404_=_C1405( C1404 C1405 ) C1404_=_C1406( C1404 C1406 ) C1404_=_C1407( C1404 C1407 ) C1404_=_C1408( C1404 C1408 ) C1404_=_C1409( C1404 C1409 ) \nC1404_=_C2230( C1404 C2230 ) C1404_=_C3578( C1404 C3578 ) C1404_=_C3634( C1404 C3634 ) C1404_=_C3695( C1404 C3695 ) C1404_=_C3779( C1404 C3779 ) C1404_=_C3919( C1404 C3919 ) \nC1404_=_C4020( C1404 C4020 ) C1404_=_C4024( C1404 C4024 ) C1405_=_C1406( C1405 C1406 ) C1405_=_C1407( C1405 C1407 ) C1405_=_C1408( C1405 C1408 ) C1405_=_C1409( C1405 C1409 ) \nC1405_=_C1628( C1405 C1628 ) C1405_=_C2143( C1405 C2143 ) C1405_=_C2418( C1405 C2418 ) C1405_=_C2528( C1405 C2528 ) C1405_=_C2747( C1405 C2747 ) C1405_=_C2766( C1405 C2766 ) \nC1405_=_C2815( C1405 C2815 ) C1405_=_C3034( C1405 C3034 ) C1405_=_C3043( C1405 C3043 ) C1405_=_C3297( C1405 C3297 ) C1405_=_C3519( C1405 C3519 ) C1405_=_C3626( C1405 C3626 ) \nC1405_=_C3696( C1405 C3696 ) C1405_=_C3755( C1405 C3755 ) C1405_=_C3986( C1405 C3986 ) C1405_=_C3991( C1405 C3991 ) C1405_=_C4020( C1405 C4020 ) C1405_=_C4025( C1405 C4025 ) \nC1405_=_C4026( C1405 C4026 ) C1405_=_C4027( C1405 C4027 ) C1405_=_C4028( C1405 C4028 ) C1406_=_C1407( C1406 C1407 ) C1406_=_C1408( C1406 C1408 ) C1406_=_C1409( C1406 C1409 ) \nC1406_=_C1971( C1406 C1971 ) C1406_=_C2187( C1406 C2187 ) C1406_=_C2748( C1406 C2748 ) C1406_=_C3580( C1406 C3580 ) C1406_=_C3592( C1406 C3592 ) C1406_=_C3675( C1406 C3675 ) \nC1406_=_C3780( C1406 C3780 ) C1406_=_C3948( C1406 C3948 ) C1406_=_C4050( C1406 C4050 ) C1407_=_C1408( C1407 C1408 ) C1407_=_C1409( C1407 C1409 ) C1407_=_C3583( C1407 C3583 ) \nC1407_=_C4027( C1407 C4027 ) C1408_=_C1409( C1408 C1409 ) C1408_=_C3078( C1408 C3078 ) C1409_=_C2584( C1409 C2584 ) C1409_=_C3585( C1409 C3585 ) C1409_=_C3656( C1409 C3656 ) \nC1409_=_C3698( C1409 C3698 ) C1409_=_C4028( C1409 C4028 ) C1419_=_C1424( C1419 C1424 ) C1419_=_C1428( C1419 C1428 ) C1419_=_C2094( C1419 C2094 ) C1419_=_C2244( C1419 C2244 ) \nC1419_=_C2375( C1419 C2375 ) C1419_=_C2467( C1419 C2467 ) C1419_=_C2828( C1419 C2828 ) C1419_=_C3183( C1419 C3183 ) C1419_=_C3326( C1419 C3326 ) C1419_=_C3461( C1419 C3461 ) \nC1419_=_C3462( C1419 C3462 ) C1419_=_C3463( C1419 C3463 ) C1419_=_C3464( C1419 C3464 ) C1419_=_C3465( C1419 C3465 ) C1419_=_C3467( C1419 C3467 ) C1419_=_C3469( C1419 C3469 ) \nC1419_=_C3470( C1419 C3470 ) C1419_=_C3471( C1419 C3471 ) C1419_=_C3472( C1419 C3472 ) C1424_=_C1428( C1424 C1428 ) C1424_=_C2247( C1424 C2247 ) C1424_=_C2346( C1424 C2346 ) \nC1424_=_C2560( C1424 C2560 ) C1424_=_C2704( C1424 C2704 ) C1424_=_C2777( C1424 C2777 ) C1424_=_C2798( C1424 C2798 ) C1424_=_C2908( C1424 C2908 ) C1424_=_C3250( C1424 C3250 ) \nC1424_=_C3281( C1424 C3281 ) C1424_=_C3485( C1424 C3485 ) C1424_=_C3554( C1424 C3554 ) C1424_=_C3609( C1424 C3609 ) C1424_=_C3638( C1424 C3638 ) C1424_=_C3670( C1424 C3670 ) \nC1424_=_C3671( C1424 C3671 ) C1424_=_C3672( C1424 C3672 ) C1424_=_C3673( C1424 C3673 ) C1424_=_C3674( C1424 C3674 ) C1424_=_C3675( C1424 C3675 ) C1424_=_C3676( C1424 C3676 ) \nC1428_=_C2046( C1428 C2046 ) C1428_=_C2253( C1428 C2253 ) C1428_=_C2783( C1428 C2783 ) C1428_=_C2913( C1428 C2913 ) C1428_=_C3255( C1428 C3255 ) C1428_=_C3557( C1428 C3557 ) \nC1428_=_C3673( C1428 C3673 ) C1428_=_C3931( C1428 C3931 ) C1428_=_C3947(</w:t>
      </w:r>
    </w:p>
    <w:p>
      <w:pPr>
        <w:pStyle w:val="PreformattedText"/>
        <w:bidi w:val="0"/>
        <w:spacing w:before="0" w:after="0"/>
        <w:jc w:val="left"/>
        <w:rPr/>
      </w:pPr>
      <w:r>
        <w:rPr/>
        <w:t xml:space="preserve"> </w:t>
      </w:r>
      <w:r>
        <w:rPr/>
        <w:t>C1428 C3947 ) C1428_=_C3948( C1428 C3948 ) C1428_=_C3949( C1428 C3949 ) C1428_=_C3950( C1428 C3950 ) \nC1428_=_C3951( C1428 C3951 ) C1428_=_C3952( C1428 C3952 ) C1436_=_C1437( C1436 C1437 ) C1436_=_C1439( C1436 C1439 ) C1436_=_C1440( C1436 C1440 ) C1436_=_C1441( C1436 C1441 ) \nC1436_=_C1442( C1436 C1442 ) C1436_=_C1443( C1436 C1443 ) C1436_=_C1444( C1436 C1444 ) C1436_=_C1445( C1436 C1445 ) C1436_=_C1446( C1436 C1446 ) C1436_=_C1449( C1436 C1449 ) \nC1436_=_C1451( C1436 C1451 ) C1436_=_C1452( C1436 C1452 ) C1436_=_C1454( C1436 C1454 ) C1436_=_C1455( C1436 C1455 ) C1436_=_C1456( C1436 C1456 ) C1436_=_C1457( C1436 C1457 ) \nC1436_=_C1707( C1436 C1707 ) C1436_=_C1710( C1436 C1710 ) C1436_=_C1714( C1436 C1714 ) C1436_=_C1716( C1436 C1716 ) C1437_=_C1439( C1437 C1439 ) C1437_=_C1440( C1437 C1440 ) \nC1437_=_C1441( C1437 C1441 ) C1437_=_C1442( C1437 C1442 ) C1437_=_C1443( C1437 C1443 ) C1437_=_C1444( C1437 C1444 ) C1437_=_C1445( C1437 C1445 ) C1437_=_C1446( C1437 C1446 ) \nC1437_=_C1449( C1437 C1449 ) C1437_=_C1451( C1437 C1451 ) C1437_=_C1452( C1437 C1452 ) C1437_=_C1454( C1437 C1454 ) C1437_=_C1455( C1437 C1455 ) C1437_=_C1456( C1437 C1456 ) \nC1437_=_C1457( C1437 C1457 ) C1437_=_C1976( C1437 C1976 ) C1439_=_C1440( C1439 C1440 ) C1439_=_C1441( C1439 C1441 ) C1439_=_C1442( C1439 C1442 ) C1439_=_C1443( C1439 C1443 ) \nC1439_=_C1444( C1439 C1444 ) C1439_=_C1445( C1439 C1445 ) C1439_=_C1446( C1439 C1446 ) C1439_=_C1449( C1439 C1449 ) C1439_=_C1451( C1439 C1451 ) C1439_=_C1452( C1439 C1452 ) \nC1439_=_C1454( C1439 C1454 ) C1439_=_C1455( C1439 C1455 ) C1439_=_C1456( C1439 C1456 ) C1439_=_C1457( C1439 C1457 ) C1439_=_C1635( C1439 C1635 ) C1439_=_C1934( C1439 C1934 ) \nC1439_=_C2071( C1439 C2071 ) C1439_=_C2074( C1439 C2074 ) C1439_=_C2080( C1439 C2080 ) C1440_=_C1441( C1440 C1441 ) C1440_=_C1442( C1440 C1442 ) C1440_=_C1443( C1440 C1443 ) \nC1440_=_C1444( C1440 C1444 ) C1440_=_C1445( C1440 C1445 ) C1440_=_C1446( C1440 C1446 ) C1440_=_C1449( C1440 C1449 ) C1440_=_C1451( C1440 C1451 ) C1440_=_C1452( C1440 C1452 ) \nC1440_=_C1454( C1440 C1454 ) C1440_=_C1455( C1440 C1455 ) C1440_=_C1456( C1440 C1456 ) C1440_=_C1457( C1440 C1457 ) C1440_=_C2116( C1440 C2116 ) C1441_=_C1442( C1441 C1442 ) \nC1441_=_C1443( C1441 C1443 ) C1441_=_C1444( C1441 C1444 ) C1441_=_C1445( C1441 C1445 ) C1441_=_C1446( C1441 C1446 ) C1441_=_C1449( C1441 C1449 ) C1441_=_C1451( C1441 C1451 ) \nC1441_=_C1452( C1441 C1452 ) C1441_=_C1454( C1441 C1454 ) C1441_=_C1455( C1441 C1455 ) C1441_=_C1456( C1441 C1456 ) C1441_=_C1457( C1441 C1457 ) C1441_=_C1976( C1441 C1976 ) \nC1441_=_C2214( C1441 C2214 ) C1441_=_C2215( C1441 C2215 ) C1441_=_C2216( C1441 C2216 ) C1441_=_C2217( C1441 C2217 ) C1441_=_C2218( C1441 C2218 ) C1441_=_C2219( C1441 C2219 ) \nC1441_=_C2220( C1441 C2220 ) C1441_=_C2223( C1441 C2223 ) C1441_=_C2224( C1441 C2224 ) C1441_=_C2226( C1441 C2226 ) C1441_=_C2228( C1441 C2228 ) C1441_=_C2229( C1441 C2229 ) \nC1441_=_C2230( C1441 C2230 ) C1441_=_C2231( C1441 C2231 ) C1441_=_C2232( C1441 C2232 ) C1441_=_C2233( C1441 C2233 ) C1441_=_C2234( C1441 C2234 ) C1441_=_C2236( C1441 C2236 ) \nC1442_=_C1443( C1442 C1443 ) C1442_=_C1444( C1442 C1444 ) C1442_=_C1445( C1442 C1445 ) C1442_=_C1446( C1442 C1446 ) C1442_=_C1449( C1442 C1449 ) C1442_=_C1451( C1442 C1451 ) \nC1442_=_C1452( C1442 C1452 ) C1442_=_C1454( C1442 C1454 ) C1442_=_C1455( C1442 C1455 ) C1442_=_C1456( C1442 C1456 ) C1442_=_C1457( C1442 C1457 ) C1442_=_C2361( C1442 C2361 ) \nC1442_=_C2366( C1442 C2366 ) C1443_=_C1444( C1443 C1444 ) C1443_=_C1445( C1443 C1445 ) C1443_=_C1446( C1443 C1446 ) C1443_=_C1449( C1443 C1449 ) C1443_=_C1451( C1443 C1451 ) \nC1443_=_C1452( C1443 C1452 ) C1443_=_C1454( C1443 C1454 ) C1443_=_C1455( C1443 C1455 ) C1443_=_C1456( C1443 C1456 ) C1443_=_C1457( C1443 C1457 ) C1443_=_C2214( C1443 C2214 ) \nC1443_=_C2392( C1443 C2392 ) C1444_=_C1445( C1444 C1445 ) C1444_=_C1446( C1444 C1446 ) C1444_=_C1449( C1444 C1449 ) C1444_=_C1451( C1444 C1451 ) C1444_=_C1452( C1444 C1452 ) \nC1444_=_C1454( C1444 C1454 ) C1444_=_C1455( C1444 C1455 ) C1444_=_C1456( C1444 C1456 ) C1444_=_C1457( C1444 C1457 ) C1444_=_C3085( C1444 C3085 ) C1445_=_C1446( C1445 C1446 ) \nC1445_=_C1449( C1445 C1449 ) C1445_=_C1451( C1445 C1451 ) C1445_=_C1452( C1445 C1452 ) C1445_=_C1454( C1445 C1454 ) C1445_=_C1455( C1445 C1455 ) C1445_=_C1456( C1445 C1456 ) \nC1445_=_C1457( C1445 C1457 ) C1445_=_C2731( C1445 C2731 ) C1445_=_C3114( C1445 C3114 ) C1445_=_C3115( C1445 C3115 ) C1446_=_C1449( C1446 C1449 ) C1446_=_C1451( C1446 C1451 ) \nC1446_=_C1452( C1446 C1452 ) C1446_=_C1454( C1446 C1454 ) C1446_=_C1455( C1446 C1455 ) C1446_=_C1456( C1446 C1456 ) C1446_=_C1457( C1446 C1457 ) C1446_=_C2219( C1446 C2219 ) \nC1446_=_C3462( C1446 C3462 ) C1449_=_C1451( C1449 C1451 ) C1449_=_C1452( C1449 C1452 ) C1449_=_C1454( C1449 C1454 ) C1449_=_C1455( C1449 C1455 ) C1449_=_C1456( C1449 C1456 ) \nC1449_=_C1457( C1449 C1457 ) C1449_=_C1733( C1449 C1733 ) C1449_=_C2224( C1449 C2224 ) C1449_=_C3238( C1449 C3238 ) C1449_=_C3437( C1449 C3437 ) C1449_=_C3679( C1449 C3679 ) \nC1451_=_C1452( C1451 C1452 ) C1451_=_C1454( C1451 C1454 ) C1451_=_C1455( C1451 C1455 ) C1451_=_C1456( C1451 C1456 ) C1451_=_C1457( C1451 C1457 ) C1451_=_C2624( C1451 C2624 ) \nC1451_=_C3565( C1451 C3565 ) C1451_=_C3840( C1451 C3840 ) C1452_=_C1454( C1452 C1454 ) C1452_=_C1455( C1452 C1455 ) C1452_=_C1456( C1452 C1456 ) C1452_=_C1457( C1452 C1457 ) \nC1452_=_C2228( C1452 C2228 ) C1454_=_C1455( C1454 C1455 ) C1454_=_C1456( C1454 C1456 ) C1454_=_C1457( C1454 C1457 ) C1454_=_C3569( C1454 C3569 ) C1455_=_C1456( C1455 C1456 ) \nC1455_=_C1457( C1455 C1457 ) C1455_=_C2191( C1455 C2191 ) C1455_=_C2233( C1455 C2233 ) C1455_=_C4038( C1455 C4038 ) C1456_=_C1457( C1456 C1457 ) C1456_=_C2234( C1456 C2234 ) \nC1456_=_C3434( C1456 C3434 ) C1457_=_C2236( C1457 C2236 ) C1457_=_C2585( C1457 C2585 ) C1457_=_C3657( C1457 C3657 ) C1457_=_C3700( C1457 C3700 ) C1465_=_C1560( C1465 C1560 ) \nC1465_=_C2037( C1465 C2037 ) C1465_=_C2202( C1465 C2202 ) C1465_=_C2406( C1465 C2406 ) C1465_=_C2661( C1465 C2661 ) C1465_=_C2679( C1465 C2679 ) C1465_=_C2789( C1465 C2789 ) \nC1465_=_C2856( C1465 C2856 ) C1465_=_C2876( C1465 C2876 ) C1465_=_C2877( C1465 C2877 ) C1465_=_C2878( C1465 C2878 ) C1465_=_C2879( C1465 C2879 ) C1465_=_C2880( C1465 C2880 ) \nC1465_=_C2881( C1465 C2881 ) C1465_=_C2882( C1465 C2882 ) C1465_=_C2885( C1465 C2885 ) C1465_=_C2886( C1465 C2886 ) C1465_=_C2887( C1465 C2887 ) C1465_=_C2888( C1465 C2888 ) \nC1486_=_C1487( C1486 C1487 ) C1486_=_C1490( C1486 C1490 ) C1486_=_C1497( C1486 C1497 ) C1486_=_C1502( C1486 C1502 ) C1486_=_C1933( C1486 C1933 ) C1486_=_C1934( C1486 C1934 ) \nC1486_=_C1937( C1486 C1937 ) C1486_=_C1938( C1486 C1938 ) C1486_=_C1939( C1486 C1939 ) C1486_=_C1941( C1486 C1941 ) C1486_=_C1943( C1486 C1943 ) C1486_=_C1944( C1486 C1944 ) \nC1486_=_C1945( C1486 C1945 ) C1486_=_C1947( C1486 C1947 ) C1486_=_C1950( C1486 C1950 ) C1486_=_C1951( C1486 C1951 ) C1486_=_C1952( C1486 C1952 ) C1486_=_C1953( C1486 C1953 ) \nC1486_=_C1954( C1486 C1954 ) C1487_=_C1490( C1487 C1490 ) C1487_=_C1497( C1487 C1497 ) C1487_=_C1502( C1487 C1502 ) C1487_=_C1767( C1487 C1767 ) C1487_=_C1826( C1487 C1826 ) \nC1487_=_C1957( C1487 C1957 ) C1487_=_C1958( C1487 C1958 ) C1487_=_C1959( C1487 C1959 ) C1487_=_C1960( C1487 C1960 ) C1487_=_C1961( C1487 C1961 ) C1487_=_C1962( C1487 C1962 ) \nC1487_=_C1963( C1487 C1963 ) C1487_=_C1965( C1487 C1965 ) C1487_=_C1966( C1487 C1966 ) C1487_=_C1969( C1487 C1969 ) C1487_=_C1970( C1487 C1970 ) C1487_=_C1971( C1487 C1971 ) \nC1487_=_C1972( C1487 C1972 ) C1487_=_C1973( C1487 C1973 ) C1487_=_C1974( C1487 C1974 ) C1487_=_C1975( C1487 C1975 ) C1490_=_C1497( C1490 C1497 ) C1490_=_C1502( C1490 C1502 ) \nC1490_=_C1554( C1490 C1554 ) C1490_=_C1614( C1490 C1614 ) C1490_=_C1938( C1490 C1938 ) C1490_=_C1958( C1490 C1958 ) C1490_=_C2275( C1490 C2275 ) C1490_=_C2495( C1490 C2495 ) \nC1490_=_C2568( C1490 C2568 ) C1490_=_C2569( C1490 C2569 ) C1490_=_C2571( C1490 C2571 ) C1490_=_C2572( C1490 C2572 ) C1490_=_C2575( C1490 C2575 ) C1490_=_C2577( C1490 C2577 ) \nC1490_=_C2578( C1490 C2578 ) C1490_=_C2579( C1490 C2579 ) C1490_=_C2580( C1490 C2580 ) C1490_=_C2581( C1490 C2581 ) C1490_=_C2582( C1490 C2582 ) C1490_=_C2584( C1490 C2584 ) \nC1490_=_C2585( C1490 C2585 ) C1497_=_C1502( C1497 C1502 ) C1497_=_C1603( C1497 C1603 ) C1497_=_C1900( C1497 C1900 ) C1497_=_C2392( C1497 C2392 ) C1497_=_C2521( C1497 C2521 ) \nC1497_=_C2536( C1497 C2536 ) C1497_=_C2754( C1497 C2754 ) C1497_=_C2890( C1497 C2890 ) C1497_=_C2949( C1497 C2949 ) C1497_=_C3170( C1497 C3170 ) C1497_=_C3377( C1497 C3377 ) \nC1497_=_C3425( C1497 C3425 ) C1497_=_C3427( C1497 C3427 ) C1497_=_C3428( C1497 C3428 ) C1497_=_C3429( C1497 C3429 ) C1497_=_C3430( C1497 C3430 ) C1497_=_C3432( C1497 C3432 ) \nC1497_=_C3434( C1497 C3434 ) C1497_=_C3435( C1497 C3435 ) C1502_=_C1627( C1502 C1627 ) C1502_=_C2503( C1502 C2503 ) C1502_=_C2579( C1502 C2579 ) C1502_=_C2643( C1502 C2643 ) \nC1502_=_C2746( C1502 C2746 ) C1502_=_C2970( C1502 C2970 ) C1502_=_C3286( C1502 C3286 ) C1502_=_C3319( C1502 C3319 ) C1502_=_C3537( C1502 C3537 ) C1502_=_C3694( C1502 C3694 ) \nC1502_=_C3754( C1502 C3754 ) C1502_=_C3869( C1502 C3869 ) C1502_=_C3984( C1502 C3984 ) C1502_=_C3990( C1502 C3990 ) C1502_=_C3996( C1502 C3996 ) C1502_=_C3998( C1502 C3998 ) \nC1528_=_C1716( C1528 C1716 ) C1528_=_C2144( C1528 C2144 ) C1528_=_C2420( C1528 C2420 ) C1528_=_C2508( C1528 C2508 ) C1528_=_C2530( C1528 C2530 ) C1528_=_C2817( C1528 C2817 ) \nC1528_=_C2899( C1528 C2899 ) C1528_=_C3036( C1528 C3036 ) C1528_=_C3045( C1528 C3045 ) C1528_=_C3299( C1528 C3299 ) C1528_=_C3384( C1528 C3384 ) C1528_=_C3549( C1528 C3549 ) \nC1528_=_C3628( C1528 C3628 ) C1528_=_C3705( C1528 C3705 ) C1528_=_C4011( C1528 C4011 ) C1528_=_C4016( C1528 C4016 ) C1528_=_C4026( C1528 C4026 ) C1528_=_C4042( C1528 C4042 ) \nC1528_=_C4062( C1528 C4062 ) C1536_=_C1539( C1536 C1539 ) C1536_=_C1998( C1536 C1998 ) C1536_=_C2215( C1536 C2215 ) C1536_=_C2615(</w:t>
      </w:r>
    </w:p>
    <w:p>
      <w:pPr>
        <w:pStyle w:val="PreformattedText"/>
        <w:bidi w:val="0"/>
        <w:spacing w:before="0" w:after="0"/>
        <w:jc w:val="left"/>
        <w:rPr/>
      </w:pPr>
      <w:r>
        <w:rPr/>
        <w:t xml:space="preserve"> </w:t>
      </w:r>
      <w:r>
        <w:rPr/>
        <w:t>C1536 C2615 ) C1536_=_C2616( C1536 C2616 ) \nC1536_=_C2617( C1536 C2617 ) C1536_=_C2619( C1536 C2619 ) C1536_=_C2620( C1536 C2620 ) C1536_=_C2621( C1536 C2621 ) C1536_=_C2624( C1536 C2624 ) C1536_=_C2625( C1536 C2625 ) \nC1536_=_C2626( C1536 C2626 ) C1536_=_C2627( C1536 C2627 ) C1536_=_C2629( C1536 C2629 ) C1536_=_C2630( C1536 C2630 ) C1536_=_C2631( C1536 C2631 ) C1539_=_C1583( C1539 C1583 ) \nC1539_=_C1616( C1539 C1616 ) C1539_=_C2984( C1539 C2984 ) C1539_=_C3069( C1539 C3069 ) C1539_=_C3071( C1539 C3071 ) C1539_=_C3072( C1539 C3072 ) C1539_=_C3073( C1539 C3073 ) \nC1539_=_C3076( C1539 C3076 ) C1539_=_C3077( C1539 C3077 ) C1539_=_C3078( C1539 C3078 ) C1554_=_C1560( C1554 C1560 ) C1554_=_C1568( C1554 C1568 ) C1554_=_C1614( C1554 C1614 ) \nC1554_=_C1938( C1554 C1938 ) C1554_=_C1958( C1554 C1958 ) C1554_=_C2275( C1554 C2275 ) C1554_=_C2495( C1554 C2495 ) C1554_=_C2568( C1554 C2568 ) C1554_=_C2569( C1554 C2569 ) \nC1554_=_C2571( C1554 C2571 ) C1554_=_C2572( C1554 C2572 ) C1554_=_C2575( C1554 C2575 ) C1554_=_C2577( C1554 C2577 ) C1554_=_C2578( C1554 C2578 ) C1554_=_C2579( C1554 C2579 ) \nC1554_=_C2580( C1554 C2580 ) C1554_=_C2581( C1554 C2581 ) C1554_=_C2582( C1554 C2582 ) C1554_=_C2584( C1554 C2584 ) C1554_=_C2585( C1554 C2585 ) C1560_=_C1568( C1560 C1568 ) \nC1560_=_C2037( C1560 C2037 ) C1560_=_C2202( C1560 C2202 ) C1560_=_C2406( C1560 C2406 ) C1560_=_C2661( C1560 C2661 ) C1560_=_C2679( C1560 C2679 ) C1560_=_C2789( C1560 C2789 ) \nC1560_=_C2856( C1560 C2856 ) C1560_=_C2876( C1560 C2876 ) C1560_=_C2877( C1560 C2877 ) C1560_=_C2878( C1560 C2878 ) C1560_=_C2879( C1560 C2879 ) C1560_=_C2880( C1560 C2880 ) \nC1560_=_C2881( C1560 C2881 ) C1560_=_C2882( C1560 C2882 ) C1560_=_C2885( C1560 C2885 ) C1560_=_C2886( C1560 C2886 ) C1560_=_C2887( C1560 C2887 ) C1560_=_C2888( C1560 C2888 ) \nC1568_=_C1621( C1568 C1621 ) C1568_=_C2283( C1568 C2283 ) C1568_=_C2778( C1568 C2778 ) C1568_=_C3474( C1568 C3474 ) C1568_=_C3572( C1568 C3572 ) C1568_=_C3658( C1568 C3658 ) \nC1568_=_C3689( C1568 C3689 ) C1568_=_C3692( C1568 C3692 ) C1568_=_C3694( C1568 C3694 ) C1568_=_C3695( C1568 C3695 ) C1568_=_C3696( C1568 C3696 ) C1568_=_C3697( C1568 C3697 ) \nC1568_=_C3698( C1568 C3698 ) C1568_=_C3700( C1568 C3700 ) C1582_=_C1583( C1582 C1583 ) C1582_=_C1589( C1582 C1589 ) C1582_=_C1590( C1582 C1590 ) C1582_=_C1915( C1582 C1915 ) \nC1582_=_C2155( C1582 C2155 ) C1582_=_C2240( C1582 C2240 ) C1582_=_C2464( C1582 C2464 ) C1582_=_C2958( C1582 C2958 ) C1582_=_C3050( C1582 C3050 ) C1582_=_C3051( C1582 C3051 ) \nC1582_=_C3052( C1582 C3052 ) C1582_=_C3053( C1582 C3053 ) C1582_=_C3055( C1582 C3055 ) C1582_=_C3056( C1582 C3056 ) C1582_=_C3057( C1582 C3057 ) C1582_=_C3058( C1582 C3058 ) \nC1582_=_C3059( C1582 C3059 ) C1582_=_C3061( C1582 C3061 ) C1582_=_C3062( C1582 C3062 ) C1582_=_C3063( C1582 C3063 ) C1582_=_C3064( C1582 C3064 ) C1583_=_C1589( C1583 C1589 ) \nC1583_=_C1590( C1583 C1590 ) C1583_=_C1616( C1583 C1616 ) C1583_=_C2984( C1583 C2984 ) C1583_=_C3069( C1583 C3069 ) C1583_=_C3071( C1583 C3071 ) C1583_=_C3072( C1583 C3072 ) \nC1583_=_C3073( C1583 C3073 ) C1583_=_C3076( C1583 C3076 ) C1583_=_C3077( C1583 C3077 ) C1583_=_C3078( C1583 C3078 ) C1589_=_C1590( C1589 C1590 ) C1589_=_C1921( C1589 C1921 ) \nC1589_=_C2223( C1589 C2223 ) C1589_=_C2846( C1589 C2846 ) C1589_=_C2967( C1589 C2967 ) C1589_=_C2988( C1589 C2988 ) C1589_=_C3345( C1589 C3345 ) C1589_=_C3535( C1589 C3535 ) \nC1589_=_C3720( C1589 C3720 ) C1589_=_C3721( C1589 C3721 ) C1589_=_C3722( C1589 C3722 ) C1589_=_C3723( C1589 C3723 ) C1589_=_C3725( C1589 C3725 ) C1589_=_C3726( C1589 C3726 ) \nC1589_=_C3727( C1589 C3727 ) C1589_=_C3728( C1589 C3728 ) C1589_=_C3729( C1589 C3729 ) C1590_=_C1668( C1590 C1668 ) C1590_=_C1710( C1590 C1710 ) C1590_=_C1904( C1590 C1904 ) \nC1590_=_C1923( C1590 C1923 ) C1590_=_C2378( C1590 C2378 ) C1590_=_C2428( C1590 C2428 ) C1590_=_C2483( C1590 C2483 ) C1590_=_C3056( C1590 C3056 ) C1590_=_C3136( C1590 C3136 ) \nC1590_=_C3307( C1590 C3307 ) C1590_=_C3346( C1590 C3346 ) C1590_=_C3597( C1590 C3597 ) C1590_=_C3720( C1590 C3720 ) C1590_=_C3841( C1590 C3841 ) C1590_=_C3842( C1590 C3842 ) \nC1590_=_C3843( C1590 C3843 ) C1590_=_C3844( C1590 C3844 ) C1590_=_C3845( C1590 C3845 ) C1590_=_C3847( C1590 C3847 ) C1590_=_C3848( C1590 C3848 ) C1590_=_C3849( C1590 C3849 ) \nC1590_=_C3850( C1590 C3850 ) C1596_=_C1601( C1596 C1601 ) C1596_=_C1603( C1596 C1603 ) C1596_=_C1604( C1596 C1604 ) C1596_=_C1611( C1596 C1611 ) C1596_=_C1719( C1596 C1719 ) \nC1596_=_C1742( C1596 C1742 ) C1596_=_C1806( C1596 C1806 ) C1596_=_C1807( C1596 C1807 ) C1596_=_C1808( C1596 C1808 ) C1596_=_C1809( C1596 C1809 ) C1596_=_C1810( C1596 C1810 ) \nC1596_=_C1812( C1596 C1812 ) C1596_=_C1813( C1596 C1813 ) C1596_=_C1814( C1596 C1814 ) C1596_=_C1816( C1596 C1816 ) C1596_=_C1817( C1596 C1817 ) C1596_=_C1818( C1596 C1818 ) \nC1596_=_C1819( C1596 C1819 ) C1596_=_C1820( C1596 C1820 ) C1596_=_C1821( C1596 C1821 ) C1596_=_C1822( C1596 C1822 ) C1596_=_C1823( C1596 C1823 ) C1596_=_C1824( C1596 C1824 ) \nC1601_=_C1603( C1601 C1603 ) C1601_=_C1604( C1601 C1604 ) C1601_=_C1611( C1601 C1611 ) C1601_=_C1854( C1601 C1854 ) C1601_=_C2178( C1601 C2178 ) C1601_=_C2301( C1601 C2301 ) \nC1601_=_C2515( C1601 C2515 ) C1601_=_C2616( C1601 C2616 ) C1601_=_C2958( C1601 C2958 ) C1601_=_C2960( C1601 C2960 ) C1601_=_C2961( C1601 C2961 ) C1601_=_C2964( C1601 C2964 ) \nC1601_=_C2966( C1601 C2966 ) C1601_=_C2967( C1601 C2967 ) C1601_=_C2969( C1601 C2969 ) C1601_=_C2970( C1601 C2970 ) C1603_=_C1604( C1603 C1604 ) C1603_=_C1611( C1603 C1611 ) \nC1603_=_C1900( C1603 C1900 ) C1603_=_C2392( C1603 C2392 ) C1603_=_C2521( C1603 C2521 ) C1603_=_C2536( C1603 C2536 ) C1603_=_C2754( C1603 C2754 ) C1603_=_C2890( C1603 C2890 ) \nC1603_=_C2949( C1603 C2949 ) C1603_=_C3170( C1603 C3170 ) C1603_=_C3377( C1603 C3377 ) C1603_=_C3425( C1603 C3425 ) C1603_=_C3427( C1603 C3427 ) C1603_=_C3428( C1603 C3428 ) \nC1603_=_C3429( C1603 C3429 ) C1603_=_C3430( C1603 C3430 ) C1603_=_C3432( C1603 C3432 ) C1603_=_C3434( C1603 C3434 ) C1603_=_C3435( C1603 C3435 ) C1604_=_C1611( C1604 C1611 ) \nC1604_=_C1731( C1604 C1731 ) C1604_=_C1756( C1604 C1756 ) C1604_=_C1857( C1604 C1857 ) C1604_=_C2480( C1604 C2480 ) C1604_=_C3263( C1604 C3263 ) C1604_=_C3278( C1604 C3278 ) \nC1604_=_C3401( C1604 C3401 ) C1604_=_C3437( C1604 C3437 ) C1604_=_C3438( C1604 C3438 ) C1604_=_C3439( C1604 C3439 ) C1604_=_C3440( C1604 C3440 ) C1604_=_C3441( C1604 C3441 ) \nC1604_=_C3442( C1604 C3442 ) C1604_=_C3443( C1604 C3443 ) C1604_=_C3444( C1604 C3444 ) C1604_=_C3445( C1604 C3445 ) C1611_=_C1692( C1611 C1692 ) C1611_=_C1866( C1611 C1866 ) \nC1611_=_C2194( C1611 C2194 ) C1611_=_C2312( C1611 C2312 ) C1611_=_C2631( C1611 C2631 ) C1611_=_C2874( C1611 C2874 ) C1611_=_C2956( C1611 C2956 ) C1611_=_C3064( C1611 C3064 ) \nC1611_=_C3288( C1611 C3288 ) C1611_=_C3363( C1611 C3363 ) C1611_=_C3424( C1611 C3424 ) C1611_=_C3542( C1611 C3542 ) C1611_=_C3729( C1611 C3729 ) C1611_=_C3756( C1611 C3756 ) \nC1611_=_C3840( C1611 C3840 ) C1611_=_C3897( C1611 C3897 ) C1611_=_C3955( C1611 C3955 ) C1611_=_C3998( C1611 C3998 ) C1614_=_C1615( C1614 C1615 ) C1614_=_C1616( C1614 C1616 ) \nC1614_=_C1617( C1614 C1617 ) C1614_=_C1619( C1614 C1619 ) C1614_=_C1620( C1614 C1620 ) C1614_=_C1621( C1614 C1621 ) C1614_=_C1626( C1614 C1626 ) C1614_=_C1627( C1614 C1627 ) \nC1614_=_C1628( C1614 C1628 ) C1614_=_C1631( C1614 C1631 ) C1614_=_C1938( C1614 C1938 ) C1614_=_C1958( C1614 C1958 ) C1614_=_C2275( C1614 C2275 ) C1614_=_C2495( C1614 C2495 ) \nC1614_=_C2568( C1614 C2568 ) C1614_=_C2569( C1614 C2569 ) C1614_=_C2571( C1614 C2571 ) C1614_=_C2572( C1614 C2572 ) C1614_=_C2575( C1614 C2575 ) C1614_=_C2577( C1614 C2577 ) \nC1614_=_C2578( C1614 C2578 ) C1614_=_C2579( C1614 C2579 ) C1614_=_C2580( C1614 C2580 ) C1614_=_C2581( C1614 C2581 ) C1614_=_C2582( C1614 C2582 ) C1614_=_C2584( C1614 C2584 ) \nC1614_=_C2585( C1614 C2585 ) C1615_=_C1616( C1615 C1616 ) C1615_=_C1617( C1615 C1617 ) C1615_=_C1619( C1615 C1619 ) C1615_=_C1620( C1615 C1620 ) C1615_=_C1621( C1615 C1621 ) \nC1615_=_C1626( C1615 C1626 ) C1615_=_C1627( C1615 C1627 ) C1615_=_C1628( C1615 C1628 ) C1615_=_C1631( C1615 C1631 ) C1615_=_C2127( C1615 C2127 ) C1615_=_C2728( C1615 C2728 ) \nC1615_=_C2729( C1615 C2729 ) C1615_=_C2730( C1615 C2730 ) C1615_=_C2731( C1615 C2731 ) C1615_=_C2732( C1615 C2732 ) C1615_=_C2733( C1615 C2733 ) C1615_=_C2734( C1615 C2734 ) \nC1615_=_C2738( C1615 C2738 ) C1615_=_C2740( C1615 C2740 ) C1615_=_C2741( C1615 C2741 ) C1615_=_C2742( C1615 C2742 ) C1615_=_C2743( C1615 C2743 ) C1615_=_C2744( C1615 C2744 ) \nC1615_=_C2746( C1615 C2746 ) C1615_=_C2747( C1615 C2747 ) C1615_=_C2748( C1615 C2748 ) C1615_=_C2749( C1615 C2749 ) C1616_=_C1617( C1616 C1617 ) C1616_=_C1619( C1616 C1619 ) \nC1616_=_C1620( C1616 C1620 ) C1616_=_C1621( C1616 C1621 ) C1616_=_C1626( C1616 C1626 ) C1616_=_C1627( C1616 C1627 ) C1616_=_C1628( C1616 C1628 ) C1616_=_C1631( C1616 C1631 ) \nC1616_=_C2984( C1616 C2984 ) C1616_=_C3069( C1616 C3069 ) C1616_=_C3071( C1616 C3071 ) C1616_=_C3072( C1616 C3072 ) C1616_=_C3073( C1616 C3073 ) C1616_=_C3076( C1616 C3076 ) \nC1616_=_C3077( C1616 C3077 ) C1616_=_C3078( C1616 C3078 ) C1617_=_C1619( C1617 C1619 ) C1617_=_C1620( C1617 C1620 ) C1617_=_C1621( C1617 C1621 ) C1617_=_C1626( C1617 C1626 ) \nC1617_=_C1627( C1617 C1627 ) C1617_=_C1628( C1617 C1628 ) C1617_=_C1631( C1617 C1631 ) C1617_=_C2057( C1617 C2057 ) C1617_=_C2427( C1617 C2427 ) C1617_=_C2604( C1617 C2604 ) \nC1617_=_C2809( C1617 C2809 ) C1617_=_C3000( C1617 C3000 ) C1617_=_C3388( C1617 C3388 ) C1617_=_C3389( C1617 C3389 ) C1617_=_C3391( C1617 C3391 ) C1617_=_C3392( C1617 C3392 ) \nC1617_=_C3393( C1617 C3393 ) C1617_=_C3394( C1617 C3394 ) C1617_=_C3395( C1617 C3395 ) C1617_=_C3396( C1617 C3396 ) C1617_=_C3397( C1617 C3397 ) C1617_=_C3398( C1617 C3398 ) \nC1617_=_C3399( C1617 C3399 ) C1619_=_C1620( C1619 C1620 ) C1619_=_C1621( C1619 C1621 ) C1619_=_C1626( C1619 C1626 ) C1619_=_C1627( C1619 C1627 ) C1619_=_C1628( C1619 C1628 ) \nC1619_=_C1631(</w:t>
      </w:r>
    </w:p>
    <w:p>
      <w:pPr>
        <w:pStyle w:val="PreformattedText"/>
        <w:bidi w:val="0"/>
        <w:spacing w:before="0" w:after="0"/>
        <w:jc w:val="left"/>
        <w:rPr/>
      </w:pPr>
      <w:r>
        <w:rPr/>
        <w:t xml:space="preserve"> </w:t>
      </w:r>
      <w:r>
        <w:rPr/>
        <w:t>C1619 C1631 ) C1619_=_C2136( C1619 C2136 ) C1619_=_C2734( C1619 C2734 ) C1619_=_C2756( C1619 C2756 ) C1619_=_C3513( C1619 C3513 ) C1619_=_C3572( C1619 C3572 ) \nC1619_=_C3573( C1619 C3573 ) C1619_=_C3575( C1619 C3575 ) C1619_=_C3576( C1619 C3576 ) C1619_=_C3578( C1619 C3578 ) C1619_=_C3580( C1619 C3580 ) C1619_=_C3581( C1619 C3581 ) \nC1619_=_C3582( C1619 C3582 ) C1619_=_C3583( C1619 C3583 ) C1619_=_C3584( C1619 C3584 ) C1619_=_C3585( C1619 C3585 ) C1620_=_C1621( C1620 C1621 ) C1620_=_C1626( C1620 C1626 ) \nC1620_=_C1627( C1620 C1627 ) C1620_=_C1628( C1620 C1628 ) C1620_=_C1631( C1620 C1631 ) C1620_=_C2795( C1620 C2795 ) C1620_=_C2832( C1620 C2832 ) C1620_=_C3328( C1620 C3328 ) \nC1620_=_C3463( C1620 C3463 ) C1620_=_C3483( C1620 C3483 ) C1620_=_C3514( C1620 C3514 ) C1620_=_C3587( C1620 C3587 ) C1620_=_C3589( C1620 C3589 ) C1620_=_C3590( C1620 C3590 ) \nC1620_=_C3591( C1620 C3591 ) C1620_=_C3592( C1620 C3592 ) C1620_=_C3593( C1620 C3593 ) C1620_=_C3594( C1620 C3594 ) C1621_=_C1626( C1621 C1626 ) C1621_=_C1627( C1621 C1627 ) \nC1621_=_C1628( C1621 C1628 ) C1621_=_C1631( C1621 C1631 ) C1621_=_C2283( C1621 C2283 ) C1621_=_C2778( C1621 C2778 ) C1621_=_C3474( C1621 C3474 ) C1621_=_C3572( C1621 C3572 ) \nC1621_=_C3658( C1621 C3658 ) C1621_=_C3689( C1621 C3689 ) C1621_=_C3692( C1621 C3692 ) C1621_=_C3694( C1621 C3694 ) C1621_=_C3695( C1621 C3695 ) C1621_=_C3696( C1621 C3696 ) \nC1621_=_C3697( C1621 C3697 ) C1621_=_C3698( C1621 C3698 ) C1621_=_C3700( C1621 C3700 ) C1626_=_C1627( C1626 C1627 ) C1626_=_C1628( C1626 C1628 ) C1626_=_C1631( C1626 C1631 ) \nC1626_=_C2565( C1626 C2565 ) C1626_=_C3022( C1626 C3022 ) C1626_=_C3309( C1626 C3309 ) C1626_=_C3371( C1626 C3371 ) C1626_=_C3576( C1626 C3576 ) C1626_=_C3753( C1626 C3753 ) \nC1626_=_C3765( C1626 C3765 ) C1626_=_C3823( C1626 C3823 ) C1626_=_C3907( C1626 C3907 ) C1626_=_C3983( C1626 C3983 ) C1626_=_C3990( C1626 C3990 ) C1626_=_C3991( C1626 C3991 ) \nC1626_=_C3993( C1626 C3993 ) C1626_=_C3994( C1626 C3994 ) C1627_=_C1628( C1627 C1628 ) C1627_=_C1631( C1627 C1631 ) C1627_=_C2503( C1627 C2503 ) C1627_=_C2579( C1627 C2579 ) \nC1627_=_C2643( C1627 C2643 ) C1627_=_C2746( C1627 C2746 ) C1627_=_C2970( C1627 C2970 ) C1627_=_C3286( C1627 C3286 ) C1627_=_C3319( C1627 C3319 ) C1627_=_C3537( C1627 C3537 ) \nC1627_=_C3694( C1627 C3694 ) C1627_=_C3754( C1627 C3754 ) C1627_=_C3869( C1627 C3869 ) C1627_=_C3984( C1627 C3984 ) C1627_=_C3990( C1627 C3990 ) C1627_=_C3996( C1627 C3996 ) \nC1627_=_C3998( C1627 C3998 ) C1628_=_C1631( C1628 C1631 ) C1628_=_C2143( C1628 C2143 ) C1628_=_C2418( C1628 C2418 ) C1628_=_C2528( C1628 C2528 ) C1628_=_C2747( C1628 C2747 ) \nC1628_=_C2766( C1628 C2766 ) C1628_=_C2815( C1628 C2815 ) C1628_=_C3034( C1628 C3034 ) C1628_=_C3043( C1628 C3043 ) C1628_=_C3297( C1628 C3297 ) C1628_=_C3519( C1628 C3519 ) \nC1628_=_C3626( C1628 C3626 ) C1628_=_C3696( C1628 C3696 ) C1628_=_C3755( C1628 C3755 ) C1628_=_C3986( C1628 C3986 ) C1628_=_C3991( C1628 C3991 ) C1628_=_C4020( C1628 C4020 ) \nC1628_=_C4025( C1628 C4025 ) C1628_=_C4026( C1628 C4026 ) C1628_=_C4027( C1628 C4027 ) C1628_=_C4028( C1628 C4028 ) C1631_=_C2840( C1631 C2840 ) C1631_=_C3339( C1631 C3339 ) \nC1631_=_C3472( C1631 C3472 ) C1631_=_C3524( C1631 C3524 ) C1631_=_C3761( C1631 C3761 ) C1631_=_C3787( C1631 C3787 ) C1631_=_C3798( C1631 C3798 ) C1631_=_C3827( C1631 C3827 ) \nC1631_=_C3914( C1631 C3914 ) C1631_=_C4085( C1631 C4085 ) C1631_=_C4103( C1631 C4103 ) C1632_=_C1635( C1632 C1635 ) C1632_=_C1637( C1632 C1637 ) C1632_=_C1638( C1632 C1638 ) \nC1632_=_C1639( C1632 C1639 ) C1632_=_C1641( C1632 C1641 ) C1632_=_C1642( C1632 C1642 ) C1632_=_C1643( C1632 C1643 ) C1632_=_C1644( C1632 C1644 ) C1632_=_C1648( C1632 C1648 ) \nC1632_=_C1650( C1632 C1650 ) C1632_=_C1651( C1632 C1651 ) C1632_=_C1652( C1632 C1652 ) C1632_=_C1900( C1632 C1900 ) C1632_=_C1904( C1632 C1904 ) C1632_=_C1906( C1632 C1906 ) \nC1635_=_C1637( C1635 C1637 ) C1635_=_C1638( C1635 C1638 ) C1635_=_C1639( C1635 C1639 ) C1635_=_C1641( C1635 C1641 ) C1635_=_C1642( C1635 C1642 ) C1635_=_C1643( C1635 C1643 ) \nC1635_=_C1644( C1635 C1644 ) C1635_=_C1648( C1635 C1648 ) C1635_=_C1650( C1635 C1650 ) C1635_=_C1651( C1635 C1651 ) C1635_=_C1652( C1635 C1652 ) C1635_=_C1934( C1635 C1934 ) \nC1635_=_C2071( C1635 C2071 ) C1635_=_C2074( C1635 C2074 ) C1635_=_C2080( C1635 C2080 ) C1637_=_C1638( C1637 C1638 ) C1637_=_C1639( C1637 C1639 ) C1637_=_C1641( C1637 C1641 ) \nC1637_=_C1642( C1637 C1642 ) C1637_=_C1643( C1637 C1643 ) C1637_=_C1644( C1637 C1644 ) C1637_=_C1648( C1637 C1648 ) C1637_=_C1650( C1637 C1650 ) C1637_=_C1651( C1637 C1651 ) \nC1637_=_C1652( C1637 C1652 ) C1637_=_C2346( C1637 C2346 ) C1638_=_C1639( C1638 C1639 ) C1638_=_C1641( C1638 C1641 ) C1638_=_C1642( C1638 C1642 ) C1638_=_C1643( C1638 C1643 ) \nC1638_=_C1644( C1638 C1644 ) C1638_=_C1648( C1638 C1648 ) C1638_=_C1650( C1638 C1650 ) C1638_=_C1651( C1638 C1651 ) C1638_=_C1652( C1638 C1652 ) C1638_=_C1939( C1638 C1939 ) \nC1638_=_C1960( C1638 C1960 ) C1638_=_C2568( C1638 C2568 ) C1638_=_C2643( C1638 C2643 ) C1639_=_C1641( C1639 C1641 ) C1639_=_C1642( C1639 C1642 ) C1639_=_C1643( C1639 C1643 ) \nC1639_=_C1644( C1639 C1644 ) C1639_=_C1648( C1639 C1648 ) C1639_=_C1650( C1639 C1650 ) C1639_=_C1651( C1639 C1651 ) C1639_=_C1652( C1639 C1652 ) C1639_=_C1941( C1639 C1941 ) \nC1639_=_C2299( C1639 C2299 ) C1639_=_C2902( C1639 C2902 ) C1639_=_C2908( C1639 C2908 ) C1639_=_C2913( C1639 C2913 ) C1641_=_C1642( C1641 C1642 ) C1641_=_C1643( C1641 C1643 ) \nC1641_=_C1644( C1641 C1644 ) C1641_=_C1648( C1641 C1648 ) C1641_=_C1650( C1641 C1650 ) C1641_=_C1651( C1641 C1651 ) C1641_=_C1652( C1641 C1652 ) C1641_=_C2055( C1641 C2055 ) \nC1641_=_C3000( C1641 C3000 ) C1641_=_C3004( C1641 C3004 ) C1642_=_C1643( C1642 C1643 ) C1642_=_C1644( C1642 C1644 ) C1642_=_C1648( C1642 C1648 ) C1642_=_C1650( C1642 C1650 ) \nC1642_=_C1651( C1642 C1651 ) C1642_=_C1652( C1642 C1652 ) C1642_=_C2730( C1642 C2730 ) C1642_=_C3022( C1642 C3022 ) C1643_=_C1644( C1643 C1644 ) C1643_=_C1648( C1643 C1648 ) \nC1643_=_C1650( C1643 C1650 ) C1643_=_C1651( C1643 C1651 ) C1643_=_C1652( C1643 C1652 ) C1643_=_C3227( C1643 C3227 ) C1644_=_C1648( C1644 C1648 ) C1644_=_C1650( C1644 C1650 ) \nC1644_=_C1651( C1644 C1651 ) C1644_=_C1652( C1644 C1652 ) C1644_=_C2218( C1644 C2218 ) C1644_=_C3473( C1644 C3473 ) C1644_=_C3474( C1644 C3474 ) C1644_=_C3475( C1644 C3475 ) \nC1644_=_C3476( C1644 C3476 ) C1644_=_C3481( C1644 C3481 ) C1648_=_C1650( C1648 C1650 ) C1648_=_C1651( C1648 C1651 ) C1648_=_C1652( C1648 C1652 ) C1648_=_C1947( C1648 C1947 ) \nC1648_=_C2306( C1648 C2306 ) C1648_=_C2936( C1648 C2936 ) C1648_=_C3191( C1648 C3191 ) C1648_=_C3843( C1648 C3843 ) C1650_=_C1651( C1650 C1651 ) C1650_=_C1652( C1650 C1652 ) \nC1650_=_C1952( C1650 C1952 ) C1650_=_C2067( C1650 C2067 ) C1650_=_C2232( C1650 C2232 ) C1650_=_C2310( C1650 C2310 ) C1650_=_C2630( C1650 C2630 ) C1650_=_C2940( C1650 C2940 ) \nC1650_=_C3394( C1650 C3394 ) C1650_=_C3571( C1650 C3571 ) C1650_=_C3726( C1650 C3726 ) C1650_=_C3911( C1650 C3911 ) C1651_=_C1652( C1651 C1652 ) C1651_=_C1953( C1651 C1953 ) \nC1651_=_C2274( C1651 C2274 ) C1651_=_C2311( C1651 C2311 ) C1651_=_C2943( C1651 C2943 ) C1652_=_C1954( C1652 C1954 ) C1652_=_C2313( C1652 C2313 ) C1652_=_C2944( C1652 C2944 ) \nC1652_=_C3435( C1652 C3435 ) C1652_=_C4118( C1652 C4118 ) C1668_=_C1671( C1668 C1671 ) C1668_=_C1710( C1668 C1710 ) C1668_=_C1904( C1668 C1904 ) C1668_=_C1923( C1668 C1923 ) \nC1668_=_C2378( C1668 C2378 ) C1668_=_C2428( C1668 C2428 ) C1668_=_C2483( C1668 C2483 ) C1668_=_C3056( C1668 C3056 ) C1668_=_C3136( C1668 C3136 ) C1668_=_C3307( C1668 C3307 ) \nC1668_=_C3346( C1668 C3346 ) C1668_=_C3597( C1668 C3597 ) C1668_=_C3720( C1668 C3720 ) C1668_=_C3841( C1668 C3841 ) C1668_=_C3842( C1668 C3842 ) C1668_=_C3843( C1668 C3843 ) \nC1668_=_C3844( C1668 C3844 ) C1668_=_C3845( C1668 C3845 ) C1668_=_C3847( C1668 C3847 ) C1668_=_C3848( C1668 C3848 ) C1668_=_C3849( C1668 C3849 ) C1668_=_C3850( C1668 C3850 ) \nC1671_=_C1714( C1671 C1714 ) C1671_=_C1906( C1671 C1906 ) C1671_=_C2048( C1671 C2048 ) C1671_=_C2186( C1671 C2186 ) C1671_=_C2383( C1671 C2383 ) C1671_=_C2489( C1671 C2489 ) \nC1671_=_C3310( C1671 C3310 ) C1671_=_C3602( C1671 C3602 ) C1671_=_C3824( C1671 C3824 ) C1671_=_C3872( C1671 C3872 ) C1671_=_C3910( C1671 C3910 ) C1671_=_C3932( C1671 C3932 ) \nC1671_=_C4037( C1671 C4037 ) C1671_=_C4038( C1671 C4038 ) C1671_=_C4039( C1671 C4039 ) C1671_=_C4040( C1671 C4040 ) C1684_=_C1692( C1684 C1692 ) C1684_=_C2163( C1684 C2163 ) \nC1684_=_C3115( C1684 C3115 ) C1684_=_C3227( C1684 C3227 ) C1684_=_C3249( C1684 C3249 ) C1684_=_C3264( C1684 C3264 ) C1684_=_C3645( C1684 C3645 ) C1684_=_C3647( C1684 C3647 ) \nC1684_=_C3648( C1684 C3648 ) C1684_=_C3649( C1684 C3649 ) C1684_=_C3650( C1684 C3650 ) C1684_=_C3651( C1684 C3651 ) C1684_=_C3653( C1684 C3653 ) C1684_=_C3654( C1684 C3654 ) \nC1684_=_C3655( C1684 C3655 ) C1684_=_C3656( C1684 C3656 ) C1684_=_C3657( C1684 C3657 ) C1692_=_C1866( C1692 C1866 ) C1692_=_C2194( C1692 C2194 ) C1692_=_C2312( C1692 C2312 ) \nC1692_=_C2631( C1692 C2631 ) C1692_=_C2874( C1692 C2874 ) C1692_=_C2956( C1692 C2956 ) C1692_=_C3064( C1692 C3064 ) C1692_=_C3288( C1692 C3288 ) C1692_=_C3363( C1692 C3363 ) \nC1692_=_C3424( C1692 C3424 ) C1692_=_C3542( C1692 C3542 ) C1692_=_C3729( C1692 C3729 ) C1692_=_C3756( C1692 C3756 ) C1692_=_C3840( C1692 C3840 ) C1692_=_C3897( C1692 C3897 ) \nC1692_=_C3955( C1692 C3955 ) C1692_=_C3998( C1692 C3998 ) C1707_=_C1710( C1707 C1710 ) C1707_=_C1714( C1707 C1714 ) C1707_=_C1716( C1707 C1716 ) C1707_=_C2080( C1707 C2080 ) \nC1707_=_C2116( C1707 C2116 ) C1707_=_C2220( C1707 C2220 ) C1707_=_C2361( C1707 C2361 ) C1707_=_C2845( C1707 C2845 ) C1707_=_C2986( C1707 C2986 ) C1707_=_C3085( C1707 C3085 ) \nC1707_=_C3114( C1707 C3114 ) C1707_=_C3565( C1707 C3565 ) C1707_=_C3566( C1707 C3566 ) C1707_=_C3568( C1707 C3568 ) C1707_=_C3569( C1707 C3569 ) C1707_=_C3570( C1707 C3570 ) \nC1707_=_C3571( C1707 C3571 ) C1710_=_C1714( C1710 C1714 ) C1710_=_C1716(</w:t>
      </w:r>
    </w:p>
    <w:p>
      <w:pPr>
        <w:pStyle w:val="PreformattedText"/>
        <w:bidi w:val="0"/>
        <w:spacing w:before="0" w:after="0"/>
        <w:jc w:val="left"/>
        <w:rPr/>
      </w:pPr>
      <w:r>
        <w:rPr/>
        <w:t xml:space="preserve"> </w:t>
      </w:r>
      <w:r>
        <w:rPr/>
        <w:t>C1710 C1716 ) C1710_=_C1904( C1710 C1904 ) C1710_=_C1923( C1710 C1923 ) C1710_=_C2378( C1710 C2378 ) \nC1710_=_C2428( C1710 C2428 ) C1710_=_C2483( C1710 C2483 ) C1710_=_C3056( C1710 C3056 ) C1710_=_C3136( C1710 C3136 ) C1710_=_C3307( C1710 C3307 ) C1710_=_C3346( C1710 C3346 ) \nC1710_=_C3597( C1710 C3597 ) C1710_=_C3720( C1710 C3720 ) C1710_=_C3841( C1710 C3841 ) C1710_=_C3842( C1710 C3842 ) C1710_=_C3843( C1710 C3843 ) C1710_=_C3844( C1710 C3844 ) \nC1710_=_C3845( C1710 C3845 ) C1710_=_C3847( C1710 C3847 ) C1710_=_C3848( C1710 C3848 ) C1710_=_C3849( C1710 C3849 ) C1710_=_C3850( C1710 C3850 ) C1714_=_C1716( C1714 C1716 ) \nC1714_=_C1906( C1714 C1906 ) C1714_=_C2048( C1714 C2048 ) C1714_=_C2186( C1714 C2186 ) C1714_=_C2383( C1714 C2383 ) C1714_=_C2489( C1714 C2489 ) C1714_=_C3310( C1714 C3310 ) \nC1714_=_C3602( C1714 C3602 ) C1714_=_C3824( C1714 C3824 ) C1714_=_C3872( C1714 C3872 ) C1714_=_C3910( C1714 C3910 ) C1714_=_C3932( C1714 C3932 ) C1714_=_C4037( C1714 C4037 ) \nC1714_=_C4038( C1714 C4038 ) C1714_=_C4039( C1714 C4039 ) C1714_=_C4040( C1714 C4040 ) C1716_=_C2144( C1716 C2144 ) C1716_=_C2420( C1716 C2420 ) C1716_=_C2508( C1716 C2508 ) \nC1716_=_C2530( C1716 C2530 ) C1716_=_C2817( C1716 C2817 ) C1716_=_C2899( C1716 C2899 ) C1716_=_C3036( C1716 C3036 ) C1716_=_C3045( C1716 C3045 ) C1716_=_C3299( C1716 C3299 ) \nC1716_=_C3384( C1716 C3384 ) C1716_=_C3549( C1716 C3549 ) C1716_=_C3628( C1716 C3628 ) C1716_=_C3705( C1716 C3705 ) C1716_=_C4011( C1716 C4011 ) C1716_=_C4016( C1716 C4016 ) \nC1716_=_C4026( C1716 C4026 ) C1716_=_C4042( C1716 C4042 ) C1716_=_C4062( C1716 C4062 ) C1719_=_C1720( C1719 C1720 ) C1719_=_C1722( C1719 C1722 ) C1719_=_C1725( C1719 C1725 ) \nC1719_=_C1726( C1719 C1726 ) C1719_=_C1727( C1719 C1727 ) C1719_=_C1728( C1719 C1728 ) C1719_=_C1731( C1719 C1731 ) C1719_=_C1732( C1719 C1732 ) C1719_=_C1733( C1719 C1733 ) \nC1719_=_C1736( C1719 C1736 ) C1719_=_C1737( C1719 C1737 ) C1719_=_C1738( C1719 C1738 ) C1719_=_C1739( C1719 C1739 ) C1719_=_C1740( C1719 C1740 ) C1719_=_C1741( C1719 C1741 ) \nC1719_=_C1742( C1719 C1742 ) C1719_=_C1806( C1719 C1806 ) C1719_=_C1807( C1719 C1807 ) C1719_=_C1808( C1719 C1808 ) C1719_=_C1809( C1719 C1809 ) C1719_=_C1810( C1719 C1810 ) \nC1719_=_C1812( C1719 C1812 ) C1719_=_C1813( C1719 C1813 ) C1719_=_C1814( C1719 C1814 ) C1719_=_C1816( C1719 C1816 ) C1719_=_C1817( C1719 C1817 ) C1719_=_C1818( C1719 C1818 ) \nC1719_=_C1819( C1719 C1819 ) C1719_=_C1820( C1719 C1820 ) C1719_=_C1821( C1719 C1821 ) C1719_=_C1822( C1719 C1822 ) C1719_=_C1823( C1719 C1823 ) C1719_=_C1824( C1719 C1824 ) \nC1720_=_C1722( C1720 C1722 ) C1720_=_C1725( C1720 C1725 ) C1720_=_C1726( C1720 C1726 ) C1720_=_C1727( C1720 C1727 ) C1720_=_C1728( C1720 C1728 ) C1720_=_C1731( C1720 C1731 ) \nC1720_=_C1732( C1720 C1732 ) C1720_=_C1733( C1720 C1733 ) C1720_=_C1736( C1720 C1736 ) C1720_=_C1737( C1720 C1737 ) C1720_=_C1738( C1720 C1738 ) C1720_=_C1739( C1720 C1739 ) \nC1720_=_C1740( C1720 C1740 ) C1720_=_C1741( C1720 C1741 ) C1720_=_C1806( C1720 C1806 ) C1720_=_C1853( C1720 C1853 ) C1720_=_C1854( C1720 C1854 ) C1720_=_C1857( C1720 C1857 ) \nC1720_=_C1866( C1720 C1866 ) C1722_=_C1725( C1722 C1725 ) C1722_=_C1726( C1722 C1726 ) C1722_=_C1727( C1722 C1727 ) C1722_=_C1728( C1722 C1728 ) C1722_=_C1731( C1722 C1731 ) \nC1722_=_C1732( C1722 C1732 ) C1722_=_C1733( C1722 C1733 ) C1722_=_C1736( C1722 C1736 ) C1722_=_C1737( C1722 C1737 ) C1722_=_C1738( C1722 C1738 ) C1722_=_C1739( C1722 C1739 ) \nC1722_=_C1740( C1722 C1740 ) C1722_=_C1741( C1722 C1741 ) C1722_=_C1933( C1722 C1933 ) C1722_=_C2031( C1722 C2031 ) C1722_=_C2032( C1722 C2032 ) C1722_=_C2033( C1722 C2033 ) \nC1722_=_C2037( C1722 C2037 ) C1722_=_C2039( C1722 C2039 ) C1722_=_C2041( C1722 C2041 ) C1722_=_C2045( C1722 C2045 ) C1722_=_C2046( C1722 C2046 ) C1722_=_C2048( C1722 C2048 ) \nC1725_=_C1726( C1725 C1726 ) C1725_=_C1727( C1725 C1727 ) C1725_=_C1728( C1725 C1728 ) C1725_=_C1731( C1725 C1731 ) C1725_=_C1732( C1725 C1732 ) C1725_=_C1733( C1725 C1733 ) \nC1725_=_C1736( C1725 C1736 ) C1725_=_C1737( C1725 C1737 ) C1725_=_C1738( C1725 C1738 ) C1725_=_C1739( C1725 C1739 ) C1725_=_C1740( C1725 C1740 ) C1725_=_C1741( C1725 C1741 ) \nC1725_=_C2176( C1725 C2176 ) C1725_=_C2479( C1725 C2479 ) C1725_=_C2480( C1725 C2480 ) C1725_=_C2481( C1725 C2481 ) C1725_=_C2483( C1725 C2483 ) C1725_=_C2489( C1725 C2489 ) \nC1726_=_C1727( C1726 C1727 ) C1726_=_C1728( C1726 C1728 ) C1726_=_C1731( C1726 C1731 ) C1726_=_C1732( C1726 C1732 ) C1726_=_C1733( C1726 C1733 ) C1726_=_C1736( C1726 C1736 ) \nC1726_=_C1737( C1726 C1737 ) C1726_=_C1738( C1726 C1738 ) C1726_=_C1739( C1726 C1739 ) C1726_=_C1740( C1726 C1740 ) C1726_=_C1741( C1726 C1741 ) C1726_=_C1807( C1726 C1807 ) \nC1726_=_C2603( C1726 C2603 ) C1726_=_C2604( C1726 C2604 ) C1726_=_C2607( C1726 C2607 ) C1727_=_C1728( C1727 C1728 ) C1727_=_C1731( C1727 C1731 ) C1727_=_C1732( C1727 C1732 ) \nC1727_=_C1733( C1727 C1733 ) C1727_=_C1736( C1727 C1736 ) C1727_=_C1737( C1727 C1737 ) C1727_=_C1738( C1727 C1738 ) C1727_=_C1739( C1727 C1739 ) C1727_=_C1740( C1727 C1740 ) \nC1727_=_C1741( C1727 C1741 ) C1727_=_C1808( C1727 C1808 ) C1727_=_C2715( C1727 C2715 ) C1727_=_C2719( C1727 C2719 ) C1728_=_C1731( C1728 C1731 ) C1728_=_C1732( C1728 C1732 ) \nC1728_=_C1733( C1728 C1733 ) C1728_=_C1736( C1728 C1736 ) C1728_=_C1737( C1728 C1737 ) C1728_=_C1738( C1728 C1738 ) C1728_=_C1739( C1728 C1739 ) C1728_=_C1740( C1728 C1740 ) \nC1728_=_C1741( C1728 C1741 ) C1728_=_C1809( C1728 C1809 ) C1728_=_C2216( C1728 C2216 ) C1728_=_C2615( C1728 C2615 ) C1728_=_C2841( C1728 C2841 ) C1728_=_C2845( C1728 C2845 ) \nC1728_=_C2846( C1728 C2846 ) C1731_=_C1732( C1731 C1732 ) C1731_=_C1733( C1731 C1733 ) C1731_=_C1736( C1731 C1736 ) C1731_=_C1737( C1731 C1737 ) C1731_=_C1738( C1731 C1738 ) \nC1731_=_C1739( C1731 C1739 ) C1731_=_C1740( C1731 C1740 ) C1731_=_C1741( C1731 C1741 ) C1731_=_C1756( C1731 C1756 ) C1731_=_C1857( C1731 C1857 ) C1731_=_C2480( C1731 C2480 ) \nC1731_=_C3263( C1731 C3263 ) C1731_=_C3278( C1731 C3278 ) C1731_=_C3401( C1731 C3401 ) C1731_=_C3437( C1731 C3437 ) C1731_=_C3438( C1731 C3438 ) C1731_=_C3439( C1731 C3439 ) \nC1731_=_C3440( C1731 C3440 ) C1731_=_C3441( C1731 C3441 ) C1731_=_C3442( C1731 C3442 ) C1731_=_C3443( C1731 C3443 ) C1731_=_C3444( C1731 C3444 ) C1731_=_C3445( C1731 C3445 ) \nC1732_=_C1733( C1732 C1733 ) C1732_=_C1736( C1732 C1736 ) C1732_=_C1737( C1732 C1737 ) C1732_=_C1738( C1732 C1738 ) C1732_=_C1739( C1732 C1739 ) C1732_=_C1740( C1732 C1740 ) \nC1732_=_C1741( C1732 C1741 ) C1732_=_C2481( C1732 C2481 ) C1732_=_C2523( C1732 C2523 ) C1732_=_C3380( C1732 C3380 ) C1732_=_C3678( C1732 C3678 ) C1732_=_C3679( C1732 C3679 ) \nC1732_=_C3680( C1732 C3680 ) C1732_=_C3681( C1732 C3681 ) C1732_=_C3684( C1732 C3684 ) C1732_=_C3687( C1732 C3687 ) C1733_=_C1736( C1733 C1736 ) C1733_=_C1737( C1733 C1737 ) \nC1733_=_C1738( C1733 C1738 ) C1733_=_C1739( C1733 C1739 ) C1733_=_C1740( C1733 C1740 ) C1733_=_C1741( C1733 C1741 ) C1733_=_C2224( C1733 C2224 ) C1733_=_C3238( C1733 C3238 ) \nC1733_=_C3437( C1733 C3437 ) C1733_=_C3679( C1733 C3679 ) C1736_=_C1737( C1736 C1737 ) C1736_=_C1738( C1736 C1738 ) C1736_=_C1739( C1736 C1739 ) C1736_=_C1740( C1736 C1740 ) \nC1736_=_C1741( C1736 C1741 ) C1736_=_C3442( C1736 C3442 ) C1736_=_C3684( C1736 C3684 ) C1736_=_C4011( C1736 C4011 ) C1737_=_C1738( C1737 C1738 ) C1737_=_C1739( C1737 C1739 ) \nC1737_=_C1740( C1737 C1740 ) C1737_=_C1741( C1737 C1741 ) C1737_=_C1951( C1737 C1951 ) C1737_=_C2269( C1737 C2269 ) C1737_=_C2309( C1737 C2309 ) C1737_=_C2887( C1737 C2887 ) \nC1737_=_C2938( C1737 C2938 ) C1737_=_C3908( C1737 C3908 ) C1737_=_C3947( C1737 C3947 ) C1737_=_C4016( C1737 C4016 ) C1738_=_C1739( C1738 C1739 ) C1738_=_C1740( C1738 C1740 ) \nC1738_=_C1741( C1738 C1741 ) C1738_=_C1821( C1738 C1821 ) C1738_=_C2939( C1738 C2939 ) C1739_=_C1740( C1739 C1740 ) C1739_=_C1741( C1739 C1741 ) C1739_=_C3444( C1739 C3444 ) \nC1739_=_C3687( C1739 C3687 ) C1740_=_C1741( C1740 C1741 ) C1740_=_C1822( C1740 C1822 ) C1740_=_C2272( C1740 C2272 ) C1740_=_C2582( C1740 C2582 ) C1740_=_C2941( C1740 C2941 ) \nC1740_=_C3077( C1740 C3077 ) C1740_=_C3395( C1740 C3395 ) C1740_=_C3594( C1740 C3594 ) C1740_=_C4103( C1740 C4103 ) C1741_=_C1824( C1741 C1824 ) C1741_=_C2942( C1741 C2942 ) \nC1742_=_C1756( C1742 C1756 ) C1742_=_C1806( C1742 C1806 ) C1742_=_C1807( C1742 C1807 ) C1742_=_C1808( C1742 C1808 ) C1742_=_C1809( C1742 C1809 ) C1742_=_C1810( C1742 C1810 ) \nC1742_=_C1812( C1742 C1812 ) C1742_=_C1813( C1742 C1813 ) C1742_=_C1814( C1742 C1814 ) C1742_=_C1816( C1742 C1816 ) C1742_=_C1817( C1742 C1817 ) C1742_=_C1818( C1742 C1818 ) \nC1742_=_C1819( C1742 C1819 ) C1742_=_C1820( C1742 C1820 ) C1742_=_C1821( C1742 C1821 ) C1742_=_C1822( C1742 C1822 ) C1742_=_C1823( C1742 C1823 ) C1742_=_C1824( C1742 C1824 ) \nC1756_=_C1857( C1756 C1857 ) C1756_=_C2480( C1756 C2480 ) C1756_=_C3263( C1756 C3263 ) C1756_=_C3278( C1756 C3278 ) C1756_=_C3401( C1756 C3401 ) C1756_=_C3437( C1756 C3437 ) \nC1756_=_C3438( C1756 C3438 ) C1756_=_C3439( C1756 C3439 ) C1756_=_C3440( C1756 C3440 ) C1756_=_C3441( C1756 C3441 ) C1756_=_C3442( C1756 C3442 ) C1756_=_C3443( C1756 C3443 ) \nC1756_=_C3444( C1756 C3444 ) C1756_=_C3445( C1756 C3445 ) C1767_=_C1768( C1767 C1768 ) C1767_=_C1772( C1767 C1772 ) C1767_=_C1782( C1767 C1782 ) C1767_=_C1784( C1767 C1784 ) \nC1767_=_C1826( C1767 C1826 ) C1767_=_C1957( C1767 C1957 ) C1767_=_C1958( C1767 C1958 ) C1767_=_C1959( C1767 C1959 ) C1767_=_C1960( C1767 C1960 ) C1767_=_C1961( C1767 C1961 ) \nC1767_=_C1962( C1767 C1962 ) C1767_=_C1963( C1767 C1963 ) C1767_=_C1965( C1767 C1965 ) C1767_=_C1966( C1767 C1966 ) C1767_=_C1969( C1767 C1969 ) C1767_=_C1970( C1767 C1970 ) \nC1767_=_C1971( C1767 C1971 ) C1767_=_C1972( C1767 C1972 ) C1767_=_C1973( C1767 C1973 ) C1767_=_C1974( C1767 C1974 ) C1767_=_C1975( C1767 C1975 ) C1768_=_C1772( C1768 C1772 ) \nC1768_=_C1782( C1768 C1782 ) C1768_=_C1784( C1768 C1784 ) C1768_=_C1827( C1768 C1827 ) C1768_=_C2032( C1768 C2032 ) C1768_=_C2088(</w:t>
      </w:r>
    </w:p>
    <w:p>
      <w:pPr>
        <w:pStyle w:val="PreformattedText"/>
        <w:bidi w:val="0"/>
        <w:spacing w:before="0" w:after="0"/>
        <w:jc w:val="left"/>
        <w:rPr/>
      </w:pPr>
      <w:r>
        <w:rPr/>
        <w:t xml:space="preserve"> </w:t>
      </w:r>
      <w:r>
        <w:rPr/>
        <w:t>C1768 C2088 ) C1768_=_C2258( C1768 C2258 ) \nC1768_=_C2259( C1768 C2259 ) C1768_=_C2262( C1768 C2262 ) C1768_=_C2263( C1768 C2263 ) C1768_=_C2264( C1768 C2264 ) C1768_=_C2265( C1768 C2265 ) C1768_=_C2268( C1768 C2268 ) \nC1768_=_C2269( C1768 C2269 ) C1768_=_C2270( C1768 C2270 ) C1768_=_C2271( C1768 C2271 ) C1768_=_C2272( C1768 C2272 ) C1768_=_C2273( C1768 C2273 ) C1768_=_C2274( C1768 C2274 ) \nC1772_=_C1782( C1772 C1782 ) C1772_=_C1784( C1772 C1784 ) C1772_=_C1828( C1772 C1828 ) C1772_=_C1959( C1772 C1959 ) C1772_=_C2197( C1772 C2197 ) C1772_=_C2258( C1772 C2258 ) \nC1772_=_C2372( C1772 C2372 ) C1772_=_C2510( C1772 C2510 ) C1772_=_C2587( C1772 C2587 ) C1772_=_C2589( C1772 C2589 ) C1772_=_C2593( C1772 C2593 ) C1772_=_C2595( C1772 C2595 ) \nC1772_=_C2597( C1772 C2597 ) C1772_=_C2598( C1772 C2598 ) C1782_=_C1784( C1782 C1784 ) C1782_=_C1836( C1782 C1836 ) C1782_=_C1965( C1782 C1965 ) C1782_=_C2026( C1782 C2026 ) \nC1782_=_C2264( C1782 C2264 ) C1782_=_C3157( C1782 C3157 ) C1782_=_C3402( C1782 C3402 ) C1782_=_C3473( C1782 C3473 ) C1782_=_C3633( C1782 C3633 ) C1782_=_C3634( C1782 C3634 ) \nC1782_=_C3635( C1782 C3635 ) C1782_=_C3636( C1782 C3636 ) C1784_=_C2381( C1784 C2381 ) C1784_=_C2456( C1784 C2456 ) C1784_=_C2526( C1784 C2526 ) C1784_=_C2607( C1784 C2607 ) \nC1784_=_C2652( C1784 C2652 ) C1784_=_C2719( C1784 C2719 ) C1784_=_C3192( C1784 C3192 ) C1784_=_C3899( C1784 C3899 ) C1784_=_C3965( C1784 C3965 ) C1784_=_C3966( C1784 C3966 ) \nC1784_=_C3967( C1784 C3967 ) C1803_=_C2805( C1803 C2805 ) C1803_=_C3481( C1803 C3481 ) C1803_=_C3494( C1803 C3494 ) C1803_=_C3957( C1803 C3957 ) C1803_=_C4024( C1803 C4024 ) \nC1803_=_C4050( C1803 C4050 ) C1803_=_C4079( C1803 C4079 ) C1803_=_C4118( C1803 C4118 ) C1806_=_C1807( C1806 C1807 ) C1806_=_C1808( C1806 C1808 ) C1806_=_C1809( C1806 C1809 ) \nC1806_=_C1810( C1806 C1810 ) C1806_=_C1812( C1806 C1812 ) C1806_=_C1813( C1806 C1813 ) C1806_=_C1814( C1806 C1814 ) C1806_=_C1816( C1806 C1816 ) C1806_=_C1817( C1806 C1817 ) \nC1806_=_C1818( C1806 C1818 ) C1806_=_C1819( C1806 C1819 ) C1806_=_C1820( C1806 C1820 ) C1806_=_C1821( C1806 C1821 ) C1806_=_C1822( C1806 C1822 ) C1806_=_C1823( C1806 C1823 ) \nC1806_=_C1824( C1806 C1824 ) C1806_=_C1853( C1806 C1853 ) C1806_=_C1854( C1806 C1854 ) C1806_=_C1857( C1806 C1857 ) C1806_=_C1866( C1806 C1866 ) C1807_=_C1808( C1807 C1808 ) \nC1807_=_C1809( C1807 C1809 ) C1807_=_C1810( C1807 C1810 ) C1807_=_C1812( C1807 C1812 ) C1807_=_C1813( C1807 C1813 ) C1807_=_C1814( C1807 C1814 ) C1807_=_C1816( C1807 C1816 ) \nC1807_=_C1817( C1807 C1817 ) C1807_=_C1818( C1807 C1818 ) C1807_=_C1819( C1807 C1819 ) C1807_=_C1820( C1807 C1820 ) C1807_=_C1821( C1807 C1821 ) C1807_=_C1822( C1807 C1822 ) \nC1807_=_C1823( C1807 C1823 ) C1807_=_C1824( C1807 C1824 ) C1807_=_C2603( C1807 C2603 ) C1807_=_C2604( C1807 C2604 ) C1807_=_C2607( C1807 C2607 ) C1808_=_C1809( C1808 C1809 ) \nC1808_=_C1810( C1808 C1810 ) C1808_=_C1812( C1808 C1812 ) C1808_=_C1813( C1808 C1813 ) C1808_=_C1814( C1808 C1814 ) C1808_=_C1816( C1808 C1816 ) C1808_=_C1817( C1808 C1817 ) \nC1808_=_C1818( C1808 C1818 ) C1808_=_C1819( C1808 C1819 ) C1808_=_C1820( C1808 C1820 ) C1808_=_C1821( C1808 C1821 ) C1808_=_C1822( C1808 C1822 ) C1808_=_C1823( C1808 C1823 ) \nC1808_=_C1824( C1808 C1824 ) C1808_=_C2715( C1808 C2715 ) C1808_=_C2719( C1808 C2719 ) C1809_=_C1810( C1809 C1810 ) C1809_=_C1812( C1809 C1812 ) C1809_=_C1813( C1809 C1813 ) \nC1809_=_C1814( C1809 C1814 ) C1809_=_C1816( C1809 C1816 ) C1809_=_C1817( C1809 C1817 ) C1809_=_C1818( C1809 C1818 ) C1809_=_C1819( C1809 C1819 ) C1809_=_C1820( C1809 C1820 ) \nC1809_=_C1821( C1809 C1821 ) C1809_=_C1822( C1809 C1822 ) C1809_=_C1823( C1809 C1823 ) C1809_=_C1824( C1809 C1824 ) C1809_=_C2216( C1809 C2216 ) C1809_=_C2615( C1809 C2615 ) \nC1809_=_C2841( C1809 C2841 ) C1809_=_C2845( C1809 C2845 ) C1809_=_C2846( C1809 C2846 ) C1810_=_C1812( C1810 C1812 ) C1810_=_C1813( C1810 C1813 ) C1810_=_C1814( C1810 C1814 ) \nC1810_=_C1816( C1810 C1816 ) C1810_=_C1817( C1810 C1817 ) C1810_=_C1818( C1810 C1818 ) C1810_=_C1819( C1810 C1819 ) C1810_=_C1820( C1810 C1820 ) C1810_=_C1821( C1810 C1821 ) \nC1810_=_C1822( C1810 C1822 ) C1810_=_C1823( C1810 C1823 ) C1810_=_C1824( C1810 C1824 ) C1810_=_C1853( C1810 C1853 ) C1810_=_C2039( C1810 C2039 ) C1810_=_C2074( C1810 C2074 ) \nC1810_=_C2603( C1810 C2603 ) C1810_=_C2715( C1810 C2715 ) C1810_=_C2841( C1810 C2841 ) C1810_=_C2902( C1810 C2902 ) C1810_=_C2936( C1810 C2936 ) C1810_=_C2938( C1810 C2938 ) \nC1810_=_C2939( C1810 C2939 ) C1810_=_C2940( C1810 C2940 ) C1810_=_C2941( C1810 C2941 ) C1810_=_C2942( C1810 C2942 ) C1810_=_C2943( C1810 C2943 ) C1810_=_C2944( C1810 C2944 ) \nC1812_=_C1813( C1812 C1813 ) C1812_=_C1814( C1812 C1814 ) C1812_=_C1816( C1812 C1816 ) C1812_=_C1817( C1812 C1817 ) C1812_=_C1818( C1812 C1818 ) C1812_=_C1819( C1812 C1819 ) \nC1812_=_C1820( C1812 C1820 ) C1812_=_C1821( C1812 C1821 ) C1812_=_C1822( C1812 C1822 ) C1812_=_C1823( C1812 C1823 ) C1812_=_C1824( C1812 C1824 ) C1812_=_C3233( C1812 C3233 ) \nC1812_=_C3263( C1812 C3263 ) C1812_=_C3264( C1812 C3264 ) C1813_=_C1814( C1813 C1814 ) C1813_=_C1816( C1813 C1816 ) C1813_=_C1817( C1813 C1817 ) C1813_=_C1818( C1813 C1818 ) \nC1813_=_C1819( C1813 C1819 ) C1813_=_C1820( C1813 C1820 ) C1813_=_C1821( C1813 C1821 ) C1813_=_C1822( C1813 C1822 ) C1813_=_C1823( C1813 C1823 ) C1813_=_C1824( C1813 C1824 ) \nC1813_=_C1943( C1813 C1943 ) C1813_=_C1962( C1813 C1962 ) C1813_=_C2571( C1813 C2571 ) C1813_=_C2960( C1813 C2960 ) C1813_=_C3278( C1813 C3278 ) C1813_=_C3281( C1813 C3281 ) \nC1813_=_C3286( C1813 C3286 ) C1813_=_C3288( C1813 C3288 ) C1814_=_C1816( C1814 C1816 ) C1814_=_C1817( C1814 C1817 ) C1814_=_C1818( C1814 C1818 ) C1814_=_C1819( C1814 C1819 ) \nC1814_=_C1820( C1814 C1820 ) C1814_=_C1821( C1814 C1821 ) C1814_=_C1822( C1814 C1822 ) C1814_=_C1823( C1814 C1823 ) C1814_=_C1824( C1814 C1824 ) C1814_=_C2263( C1814 C2263 ) \nC1814_=_C3401( C1814 C3401 ) C1814_=_C3402( C1814 C3402 ) C1816_=_C1817( C1816 C1817 ) C1816_=_C1818( C1816 C1818 ) C1816_=_C1819( C1816 C1819 ) C1816_=_C1820( C1816 C1820 ) \nC1816_=_C1821( C1816 C1821 ) C1816_=_C1822( C1816 C1822 ) C1816_=_C1823( C1816 C1823 ) C1816_=_C1824( C1816 C1824 ) C1816_=_C2265( C1816 C2265 ) C1816_=_C3438( C1816 C3438 ) \nC1817_=_C1818( C1817 C1818 ) C1817_=_C1819( C1817 C1819 ) C1817_=_C1820( C1817 C1820 ) C1817_=_C1821( C1817 C1821 ) C1817_=_C1822( C1817 C1822 ) C1817_=_C1823( C1817 C1823 ) \nC1817_=_C1824( C1817 C1824 ) C1817_=_C2743( C1817 C2743 ) C1817_=_C2969( C1817 C2969 ) C1817_=_C3439( C1817 C3439 ) C1817_=_C3591( C1817 C3591 ) C1817_=_C3674( C1817 C3674 ) \nC1817_=_C3777( C1817 C3777 ) C1817_=_C3955( C1817 C3955 ) C1817_=_C3957( C1817 C3957 ) C1818_=_C1819( C1818 C1819 ) C1818_=_C1820( C1818 C1820 ) C1818_=_C1821( C1818 C1821 ) \nC1818_=_C1822( C1818 C1822 ) C1818_=_C1823( C1818 C1823 ) C1818_=_C1824( C1818 C1824 ) C1818_=_C2885( C1818 C2885 ) C1818_=_C3440( C1818 C3440 ) C1819_=_C1820( C1819 C1820 ) \nC1819_=_C1821( C1819 C1821 ) C1819_=_C1822( C1819 C1822 ) C1819_=_C1823( C1819 C1823 ) C1819_=_C1824( C1819 C1824 ) C1819_=_C1970( C1819 C1970 ) C1819_=_C2268( C1819 C2268 ) \nC1819_=_C2595( C1819 C2595 ) C1819_=_C3441( C1819 C3441 ) C1819_=_C3633( C1819 C3633 ) C1820_=_C1821( C1820 C1821 ) C1820_=_C1822( C1820 C1822 ) C1820_=_C1823( C1820 C1823 ) \nC1820_=_C1824( C1820 C1824 ) C1820_=_C2065( C1820 C2065 ) C1820_=_C3393( C1820 C3393 ) C1820_=_C3443( C1820 C3443 ) C1820_=_C3909( C1820 C3909 ) C1821_=_C1822( C1821 C1822 ) \nC1821_=_C1823( C1821 C1823 ) C1821_=_C1824( C1821 C1824 ) C1821_=_C2939( C1821 C2939 ) C1822_=_C1823( C1822 C1823 ) C1822_=_C1824( C1822 C1824 ) C1822_=_C2272( C1822 C2272 ) \nC1822_=_C2582( C1822 C2582 ) C1822_=_C2941( C1822 C2941 ) C1822_=_C3077( C1822 C3077 ) C1822_=_C3395( C1822 C3395 ) C1822_=_C3594( C1822 C3594 ) C1822_=_C4103( C1822 C4103 ) \nC1823_=_C1824( C1823 C1824 ) C1823_=_C2749( C1823 C2749 ) C1823_=_C3445( C1823 C3445 ) C1824_=_C2942( C1824 C2942 ) C1826_=_C1827( C1826 C1827 ) C1826_=_C1828( C1826 C1828 ) \nC1826_=_C1836( C1826 C1836 ) C1826_=_C1957( C1826 C1957 ) C1826_=_C1958( C1826 C1958 ) C1826_=_C1959( C1826 C1959 ) C1826_=_C1960( C1826 C1960 ) C1826_=_C1961( C1826 C1961 ) \nC1826_=_C1962( C1826 C1962 ) C1826_=_C1963( C1826 C1963 ) C1826_=_C1965( C1826 C1965 ) C1826_=_C1966( C1826 C1966 ) C1826_=_C1969( C1826 C1969 ) C1826_=_C1970( C1826 C1970 ) \nC1826_=_C1971( C1826 C1971 ) C1826_=_C1972( C1826 C1972 ) C1826_=_C1973( C1826 C1973 ) C1826_=_C1974( C1826 C1974 ) C1826_=_C1975( C1826 C1975 ) C1827_=_C1828( C1827 C1828 ) \nC1827_=_C1836( C1827 C1836 ) C1827_=_C2032( C1827 C2032 ) C1827_=_C2088( C1827 C2088 ) C1827_=_C2258( C1827 C2258 ) C1827_=_C2259( C1827 C2259 ) C1827_=_C2262( C1827 C2262 ) \nC1827_=_C2263( C1827 C2263 ) C1827_=_C2264( C1827 C2264 ) C1827_=_C2265( C1827 C2265 ) C1827_=_C2268( C1827 C2268 ) C1827_=_C2269( C1827 C2269 ) C1827_=_C2270( C1827 C2270 ) \nC1827_=_C2271( C1827 C2271 ) C1827_=_C2272( C1827 C2272 ) C1827_=_C2273( C1827 C2273 ) C1827_=_C2274( C1827 C2274 ) C1828_=_C1836( C1828 C1836 ) C1828_=_C1959( C1828 C1959 ) \nC1828_=_C2197( C1828 C2197 ) C1828_=_C2258( C1828 C2258 ) C1828_=_C2372( C1828 C2372 ) C1828_=_C2510( C1828 C2510 ) C1828_=_C2587( C1828 C2587 ) C1828_=_C2589( C1828 C2589 ) \nC1828_=_C2593( C1828 C2593 ) C1828_=_C2595( C1828 C2595 ) C1828_=_C2597( C1828 C2597 ) C1828_=_C2598( C1828 C2598 ) C1836_=_C1965( C1836 C1965 ) C1836_=_C2026( C1836 C2026 ) \nC1836_=_C2264( C1836 C2264 ) C1836_=_C3157( C1836 C3157 ) C1836_=_C3402( C1836 C3402 ) C1836_=_C3473( C1836 C3473 ) C1836_=_C3633( C1836 C3633 ) C1836_=_C3634( C1836 C3634 ) \nC1836_=_C3635( C1836 C3635 ) C1836_=_C3636( C1836 C3636 ) C1853_=_C1854( C1853 C1854 ) C1853_=_C1857( C1853 C1857 ) C1853_=_C1866( C1853 C1866 ) C1853_=_C2039( C1853 C2039 ) \nC1853_=_C2074( C1853 C2074 ) C1853_=_C2603( C1853 C2603 ) C1853_=_C2715( C1853 C2715 ) C1853_=_C2841( C1853 C2841 ) C1853_=_C2902( C1853 C2902 ) C1853_=_C2936( C1853 C2936 ) \nC1853_=_C2938(</w:t>
      </w:r>
    </w:p>
    <w:p>
      <w:pPr>
        <w:pStyle w:val="PreformattedText"/>
        <w:bidi w:val="0"/>
        <w:spacing w:before="0" w:after="0"/>
        <w:jc w:val="left"/>
        <w:rPr/>
      </w:pPr>
      <w:r>
        <w:rPr/>
        <w:t xml:space="preserve"> </w:t>
      </w:r>
      <w:r>
        <w:rPr/>
        <w:t>C1853 C2938 ) C1853_=_C2939( C1853 C2939 ) C1853_=_C2940( C1853 C2940 ) C1853_=_C2941( C1853 C2941 ) C1853_=_C2942( C1853 C2942 ) C1853_=_C2943( C1853 C2943 ) \nC1853_=_C2944( C1853 C2944 ) C1854_=_C1857( C1854 C1857 ) C1854_=_C1866( C1854 C1866 ) C1854_=_C2178( C1854 C2178 ) C1854_=_C2301( C1854 C2301 ) C1854_=_C2515( C1854 C2515 ) \nC1854_=_C2616( C1854 C2616 ) C1854_=_C2958( C1854 C2958 ) C1854_=_C2960( C1854 C2960 ) C1854_=_C2961( C1854 C2961 ) C1854_=_C2964( C1854 C2964 ) C1854_=_C2966( C1854 C2966 ) \nC1854_=_C2967( C1854 C2967 ) C1854_=_C2969( C1854 C2969 ) C1854_=_C2970( C1854 C2970 ) C1857_=_C1866( C1857 C1866 ) C1857_=_C2480( C1857 C2480 ) C1857_=_C3263( C1857 C3263 ) \nC1857_=_C3278( C1857 C3278 ) C1857_=_C3401( C1857 C3401 ) C1857_=_C3437( C1857 C3437 ) C1857_=_C3438( C1857 C3438 ) C1857_=_C3439( C1857 C3439 ) C1857_=_C3440( C1857 C3440 ) \nC1857_=_C3441( C1857 C3441 ) C1857_=_C3442( C1857 C3442 ) C1857_=_C3443( C1857 C3443 ) C1857_=_C3444( C1857 C3444 ) C1857_=_C3445( C1857 C3445 ) C1866_=_C2194( C1866 C2194 ) \nC1866_=_C2312( C1866 C2312 ) C1866_=_C2631( C1866 C2631 ) C1866_=_C2874( C1866 C2874 ) C1866_=_C2956( C1866 C2956 ) C1866_=_C3064( C1866 C3064 ) C1866_=_C3288( C1866 C3288 ) \nC1866_=_C3363( C1866 C3363 ) C1866_=_C3424( C1866 C3424 ) C1866_=_C3542( C1866 C3542 ) C1866_=_C3729( C1866 C3729 ) C1866_=_C3756( C1866 C3756 ) C1866_=_C3840( C1866 C3840 ) \nC1866_=_C3897( C1866 C3897 ) C1866_=_C3955( C1866 C3955 ) C1866_=_C3998( C1866 C3998 ) C1900_=_C1904( C1900 C1904 ) C1900_=_C1906( C1900 C1906 ) C1900_=_C2392( C1900 C2392 ) \nC1900_=_C2521( C1900 C2521 ) C1900_=_C2536( C1900 C2536 ) C1900_=_C2754( C1900 C2754 ) C1900_=_C2890( C1900 C2890 ) C1900_=_C2949( C1900 C2949 ) C1900_=_C3170( C1900 C3170 ) \nC1900_=_C3377( C1900 C3377 ) C1900_=_C3425( C1900 C3425 ) C1900_=_C3427( C1900 C3427 ) C1900_=_C3428( C1900 C3428 ) C1900_=_C3429( C1900 C3429 ) C1900_=_C3430( C1900 C3430 ) \nC1900_=_C3432( C1900 C3432 ) C1900_=_C3434( C1900 C3434 ) C1900_=_C3435( C1900 C3435 ) C1904_=_C1906( C1904 C1906 ) C1904_=_C1923( C1904 C1923 ) C1904_=_C2378( C1904 C2378 ) \nC1904_=_C2428( C1904 C2428 ) C1904_=_C2483( C1904 C2483 ) C1904_=_C3056( C1904 C3056 ) C1904_=_C3136( C1904 C3136 ) C1904_=_C3307( C1904 C3307 ) C1904_=_C3346( C1904 C3346 ) \nC1904_=_C3597( C1904 C3597 ) C1904_=_C3720( C1904 C3720 ) C1904_=_C3841( C1904 C3841 ) C1904_=_C3842( C1904 C3842 ) C1904_=_C3843( C1904 C3843 ) C1904_=_C3844( C1904 C3844 ) \nC1904_=_C3845( C1904 C3845 ) C1904_=_C3847( C1904 C3847 ) C1904_=_C3848( C1904 C3848 ) C1904_=_C3849( C1904 C3849 ) C1904_=_C3850( C1904 C3850 ) C1906_=_C2048( C1906 C2048 ) \nC1906_=_C2186( C1906 C2186 ) C1906_=_C2383( C1906 C2383 ) C1906_=_C2489( C1906 C2489 ) C1906_=_C3310( C1906 C3310 ) C1906_=_C3602( C1906 C3602 ) C1906_=_C3824( C1906 C3824 ) \nC1906_=_C3872( C1906 C3872 ) C1906_=_C3910( C1906 C3910 ) C1906_=_C3932( C1906 C3932 ) C1906_=_C4037( C1906 C4037 ) C1906_=_C4038( C1906 C4038 ) C1906_=_C4039( C1906 C4039 ) \nC1906_=_C4040( C1906 C4040 ) C1915_=_C1921( C1915 C1921 ) C1915_=_C1923( C1915 C1923 ) C1915_=_C2155( C1915 C2155 ) C1915_=_C2240( C1915 C2240 ) C1915_=_C2464( C1915 C2464 ) \nC1915_=_C2958( C1915 C2958 ) C1915_=_C3050( C1915 C3050 ) C1915_=_C3051( C1915 C3051 ) C1915_=_C3052( C1915 C3052 ) C1915_=_C3053( C1915 C3053 ) C1915_=_C3055( C1915 C3055 ) \nC1915_=_C3056( C1915 C3056 ) C1915_=_C3057( C1915 C3057 ) C1915_=_C3058( C1915 C3058 ) C1915_=_C3059( C1915 C3059 ) C1915_=_C3061( C1915 C3061 ) C1915_=_C3062( C1915 C3062 ) \nC1915_=_C3063( C1915 C3063 ) C1915_=_C3064( C1915 C3064 ) C1921_=_C1923( C1921 C1923 ) C1921_=_C2223( C1921 C2223 ) C1921_=_C2846( C1921 C2846 ) C1921_=_C2967( C1921 C2967 ) \nC1921_=_C2988( C1921 C2988 ) C1921_=_C3345( C1921 C3345 ) C1921_=_C3535( C1921 C3535 ) C1921_=_C3720( C1921 C3720 ) C1921_=_C3721( C1921 C3721 ) C1921_=_C3722( C1921 C3722 ) \nC1921_=_C3723( C1921 C3723 ) C1921_=_C3725( C1921 C3725 ) C1921_=_C3726( C1921 C3726 ) C1921_=_C3727( C1921 C3727 ) C1921_=_C3728( C1921 C3728 ) C1921_=_C3729( C1921 C3729 ) \nC1923_=_C2378( C1923 C2378 ) C1923_=_C2428( C1923 C2428 ) C1923_=_C2483( C1923 C2483 ) C1923_=_C3056( C1923 C3056 ) C1923_=_C3136( C1923 C3136 ) C1923_=_C3307( C1923 C3307 ) \nC1923_=_C3346( C1923 C3346 ) C1923_=_C3597( C1923 C3597 ) C1923_=_C3720( C1923 C3720 ) C1923_=_C3841( C1923 C3841 ) C1923_=_C3842( C1923 C3842 ) C1923_=_C3843( C1923 C3843 ) \nC1923_=_C3844( C1923 C3844 ) C1923_=_C3845( C1923 C3845 ) C1923_=_C3847( C1923 C3847 ) C1923_=_C3848( C1923 C3848 ) C1923_=_C3849( C1923 C3849 ) C1923_=_C3850( C1923 C3850 ) \nC1933_=_C1934( C1933 C1934 ) C1933_=_C1937( C1933 C1937 ) C1933_=_C1938( C1933 C1938 ) C1933_=_C1939( C1933 C1939 ) C1933_=_C1941( C1933 C1941 ) C1933_=_C1943( C1933 C1943 ) \nC1933_=_C1944( C1933 C1944 ) C1933_=_C1945( C1933 C1945 ) C1933_=_C1947( C1933 C1947 ) C1933_=_C1950( C1933 C1950 ) C1933_=_C1951( C1933 C1951 ) C1933_=_C1952( C1933 C1952 ) \nC1933_=_C1953( C1933 C1953 ) C1933_=_C1954( C1933 C1954 ) C1933_=_C2031( C1933 C2031 ) C1933_=_C2032( C1933 C2032 ) C1933_=_C2033( C1933 C2033 ) C1933_=_C2037( C1933 C2037 ) \nC1933_=_C2039( C1933 C2039 ) C1933_=_C2041( C1933 C2041 ) C1933_=_C2045( C1933 C2045 ) C1933_=_C2046( C1933 C2046 ) C1933_=_C2048( C1933 C2048 ) C1934_=_C1937( C1934 C1937 ) \nC1934_=_C1938( C1934 C1938 ) C1934_=_C1939( C1934 C1939 ) C1934_=_C1941( C1934 C1941 ) C1934_=_C1943( C1934 C1943 ) C1934_=_C1944( C1934 C1944 ) C1934_=_C1945( C1934 C1945 ) \nC1934_=_C1947( C1934 C1947 ) C1934_=_C1950( C1934 C1950 ) C1934_=_C1951( C1934 C1951 ) C1934_=_C1952( C1934 C1952 ) C1934_=_C1953( C1934 C1953 ) C1934_=_C1954( C1934 C1954 ) \nC1934_=_C2071( C1934 C2071 ) C1934_=_C2074( C1934 C2074 ) C1934_=_C2080( C1934 C2080 ) C1937_=_C1938( C1937 C1938 ) C1937_=_C1939( C1937 C1939 ) C1937_=_C1941( C1937 C1941 ) \nC1937_=_C1943( C1937 C1943 ) C1937_=_C1944( C1937 C1944 ) C1937_=_C1945( C1937 C1945 ) C1937_=_C1947( C1937 C1947 ) C1937_=_C1950( C1937 C1950 ) C1937_=_C1951( C1937 C1951 ) \nC1937_=_C1952( C1937 C1952 ) C1937_=_C1953( C1937 C1953 ) C1937_=_C1954( C1937 C1954 ) C1937_=_C1957( C1937 C1957 ) C1937_=_C2495( C1937 C2495 ) C1937_=_C2503( C1937 C2503 ) \nC1937_=_C2508( C1937 C2508 ) C1938_=_C1939( C1938 C1939 ) C1938_=_C1941( C1938 C1941 ) C1938_=_C1943( C1938 C1943 ) C1938_=_C1944( C1938 C1944 ) C1938_=_C1945( C1938 C1945 ) \nC1938_=_C1947( C1938 C1947 ) C1938_=_C1950( C1938 C1950 ) C1938_=_C1951( C1938 C1951 ) C1938_=_C1952( C1938 C1952 ) C1938_=_C1953( C1938 C1953 ) C1938_=_C1954( C1938 C1954 ) \nC1938_=_C1958( C1938 C1958 ) C1938_=_C2275( C1938 C2275 ) C1938_=_C2495( C1938 C2495 ) C1938_=_C2568( C1938 C2568 ) C1938_=_C2569( C1938 C2569 ) C1938_=_C2571( C1938 C2571 ) \nC1938_=_C2572( C1938 C2572 ) C1938_=_C2575( C1938 C2575 ) C1938_=_C2577( C1938 C2577 ) C1938_=_C2578( C1938 C2578 ) C1938_=_C2579( C1938 C2579 ) C1938_=_C2580( C1938 C2580 ) \nC1938_=_C2581( C1938 C2581 ) C1938_=_C2582( C1938 C2582 ) C1938_=_C2584( C1938 C2584 ) C1938_=_C2585( C1938 C2585 ) C1939_=_C1941( C1939 C1941 ) C1939_=_C1943( C1939 C1943 ) \nC1939_=_C1944( C1939 C1944 ) C1939_=_C1945( C1939 C1945 ) C1939_=_C1947( C1939 C1947 ) C1939_=_C1950( C1939 C1950 ) C1939_=_C1951( C1939 C1951 ) C1939_=_C1952( C1939 C1952 ) \nC1939_=_C1953( C1939 C1953 ) C1939_=_C1954( C1939 C1954 ) C1939_=_C1960( C1939 C1960 ) C1939_=_C2568( C1939 C2568 ) C1939_=_C2643( C1939 C2643 ) C1941_=_C1943( C1941 C1943 ) \nC1941_=_C1944( C1941 C1944 ) C1941_=_C1945( C1941 C1945 ) C1941_=_C1947( C1941 C1947 ) C1941_=_C1950( C1941 C1950 ) C1941_=_C1951( C1941 C1951 ) C1941_=_C1952( C1941 C1952 ) \nC1941_=_C1953( C1941 C1953 ) C1941_=_C1954( C1941 C1954 ) C1941_=_C2299( C1941 C2299 ) C1941_=_C2902( C1941 C2902 ) C1941_=_C2908( C1941 C2908 ) C1941_=_C2913( C1941 C2913 ) \nC1943_=_C1944( C1943 C1944 ) C1943_=_C1945( C1943 C1945 ) C1943_=_C1947( C1943 C1947 ) C1943_=_C1950( C1943 C1950 ) C1943_=_C1951( C1943 C1951 ) C1943_=_C1952( C1943 C1952 ) \nC1943_=_C1953( C1943 C1953 ) C1943_=_C1954( C1943 C1954 ) C1943_=_C1962( C1943 C1962 ) C1943_=_C2571( C1943 C2571 ) C1943_=_C2960( C1943 C2960 ) C1943_=_C3278( C1943 C3278 ) \nC1943_=_C3281( C1943 C3281 ) C1943_=_C3286( C1943 C3286 ) C1943_=_C3288( C1943 C3288 ) C1944_=_C1945( C1944 C1945 ) C1944_=_C1947( C1944 C1947 ) C1944_=_C1950( C1944 C1950 ) \nC1944_=_C1951( C1944 C1951 ) C1944_=_C1952( C1944 C1952 ) C1944_=_C1953( C1944 C1953 ) C1944_=_C1954( C1944 C1954 ) C1944_=_C1963( C1944 C1963 ) C1944_=_C2572( C1944 C2572 ) \nC1944_=_C3319( C1944 C3319 ) C1945_=_C1947( C1945 C1947 ) C1945_=_C1950( C1945 C1950 ) C1945_=_C1951( C1945 C1951 ) C1945_=_C1952( C1945 C1952 ) C1945_=_C1953( C1945 C1953 ) \nC1945_=_C1954( C1945 C1954 ) C1945_=_C1966( C1945 C1966 ) C1945_=_C2183( C1945 C2183 ) C1945_=_C2578( C1945 C2578 ) C1945_=_C3869( C1945 C3869 ) C1945_=_C3872( C1945 C3872 ) \nC1947_=_C1950( C1947 C1950 ) C1947_=_C1951( C1947 C1951 ) C1947_=_C1952( C1947 C1952 ) C1947_=_C1953( C1947 C1953 ) C1947_=_C1954( C1947 C1954 ) C1947_=_C2306( C1947 C2306 ) \nC1947_=_C2936( C1947 C2936 ) C1947_=_C3191( C1947 C3191 ) C1947_=_C3843( C1947 C3843 ) C1950_=_C1951( C1950 C1951 ) C1950_=_C1952( C1950 C1952 ) C1950_=_C1953( C1950 C1953 ) \nC1950_=_C1954( C1950 C1954 ) C1950_=_C1969( C1950 C1969 ) C1950_=_C2580( C1950 C2580 ) C1950_=_C3194( C1950 C3194 ) C1950_=_C3432( C1950 C3432 ) C1950_=_C3845( C1950 C3845 ) \nC1950_=_C3996( C1950 C3996 ) C1951_=_C1952( C1951 C1952 ) C1951_=_C1953( C1951 C1953 ) C1951_=_C1954( C1951 C1954 ) C1951_=_C2269( C1951 C2269 ) C1951_=_C2309( C1951 C2309 ) \nC1951_=_C2887( C1951 C2887 ) C1951_=_C2938( C1951 C2938 ) C1951_=_C3908( C1951 C3908 ) C1951_=_C3947( C1951 C3947 ) C1951_=_C4016( C1951 C4016 ) C1952_=_C1953( C1952 C1953 ) \nC1952_=_C1954( C1952 C1954 ) C1952_=_C2067( C1952 C2067 ) C1952_=_C2232( C1952 C2232 ) C1952_=_C2310( C1952 C2310 ) C1952_=_C2630( C1952 C2630 ) C1952_=_C2940( C1952 C2940 ) \nC1952_=_C3394( C1952 C3394 ) C1952_=_C3571( C1952 C3571 ) C1952_=_C3726(</w:t>
      </w:r>
    </w:p>
    <w:p>
      <w:pPr>
        <w:pStyle w:val="PreformattedText"/>
        <w:bidi w:val="0"/>
        <w:spacing w:before="0" w:after="0"/>
        <w:jc w:val="left"/>
        <w:rPr/>
      </w:pPr>
      <w:r>
        <w:rPr/>
        <w:t xml:space="preserve"> </w:t>
      </w:r>
      <w:r>
        <w:rPr/>
        <w:t>C1952 C3726 ) C1952_=_C3911( C1952 C3911 ) C1953_=_C1954( C1953 C1954 ) C1953_=_C2274( C1953 C2274 ) \nC1953_=_C2311( C1953 C2311 ) C1953_=_C2943( C1953 C2943 ) C1954_=_C2313( C1954 C2313 ) C1954_=_C2944( C1954 C2944 ) C1954_=_C3435( C1954 C3435 ) C1954_=_C4118( C1954 C4118 ) \nC1957_=_C1958( C1957 C1958 ) C1957_=_C1959( C1957 C1959 ) C1957_=_C1960( C1957 C1960 ) C1957_=_C1961( C1957 C1961 ) C1957_=_C1962( C1957 C1962 ) C1957_=_C1963( C1957 C1963 ) \nC1957_=_C1965( C1957 C1965 ) C1957_=_C1966( C1957 C1966 ) C1957_=_C1969( C1957 C1969 ) C1957_=_C1970( C1957 C1970 ) C1957_=_C1971( C1957 C1971 ) C1957_=_C1972( C1957 C1972 ) \nC1957_=_C1973( C1957 C1973 ) C1957_=_C1974( C1957 C1974 ) C1957_=_C1975( C1957 C1975 ) C1957_=_C2495( C1957 C2495 ) C1957_=_C2503( C1957 C2503 ) C1957_=_C2508( C1957 C2508 ) \nC1958_=_C1959( C1958 C1959 ) C1958_=_C1960( C1958 C1960 ) C1958_=_C1961( C1958 C1961 ) C1958_=_C1962( C1958 C1962 ) C1958_=_C1963( C1958 C1963 ) C1958_=_C1965( C1958 C1965 ) \nC1958_=_C1966( C1958 C1966 ) C1958_=_C1969( C1958 C1969 ) C1958_=_C1970( C1958 C1970 ) C1958_=_C1971( C1958 C1971 ) C1958_=_C1972( C1958 C1972 ) C1958_=_C1973( C1958 C1973 ) \nC1958_=_C1974( C1958 C1974 ) C1958_=_C1975( C1958 C1975 ) C1958_=_C2275( C1958 C2275 ) C1958_=_C2495( C1958 C2495 ) C1958_=_C2568( C1958 C2568 ) C1958_=_C2569( C1958 C2569 ) \nC1958_=_C2571( C1958 C2571 ) C1958_=_C2572( C1958 C2572 ) C1958_=_C2575( C1958 C2575 ) C1958_=_C2577( C1958 C2577 ) C1958_=_C2578( C1958 C2578 ) C1958_=_C2579( C1958 C2579 ) \nC1958_=_C2580( C1958 C2580 ) C1958_=_C2581( C1958 C2581 ) C1958_=_C2582( C1958 C2582 ) C1958_=_C2584( C1958 C2584 ) C1958_=_C2585( C1958 C2585 ) C1959_=_C1960( C1959 C1960 ) \nC1959_=_C1961( C1959 C1961 ) C1959_=_C1962( C1959 C1962 ) C1959_=_C1963( C1959 C1963 ) C1959_=_C1965( C1959 C1965 ) C1959_=_C1966( C1959 C1966 ) C1959_=_C1969( C1959 C1969 ) \nC1959_=_C1970( C1959 C1970 ) C1959_=_C1971( C1959 C1971 ) C1959_=_C1972( C1959 C1972 ) C1959_=_C1973( C1959 C1973 ) C1959_=_C1974( C1959 C1974 ) C1959_=_C1975( C1959 C1975 ) \nC1959_=_C2197( C1959 C2197 ) C1959_=_C2258( C1959 C2258 ) C1959_=_C2372( C1959 C2372 ) C1959_=_C2510( C1959 C2510 ) C1959_=_C2587( C1959 C2587 ) C1959_=_C2589( C1959 C2589 ) \nC1959_=_C2593( C1959 C2593 ) C1959_=_C2595( C1959 C2595 ) C1959_=_C2597( C1959 C2597 ) C1959_=_C2598( C1959 C2598 ) C1960_=_C1961( C1960 C1961 ) C1960_=_C1962( C1960 C1962 ) \nC1960_=_C1963( C1960 C1963 ) C1960_=_C1965( C1960 C1965 ) C1960_=_C1966( C1960 C1966 ) C1960_=_C1969( C1960 C1969 ) C1960_=_C1970( C1960 C1970 ) C1960_=_C1971( C1960 C1971 ) \nC1960_=_C1972( C1960 C1972 ) C1960_=_C1973( C1960 C1973 ) C1960_=_C1974( C1960 C1974 ) C1960_=_C1975( C1960 C1975 ) C1960_=_C2568( C1960 C2568 ) C1960_=_C2643( C1960 C2643 ) \nC1961_=_C1962( C1961 C1962 ) C1961_=_C1963( C1961 C1963 ) C1961_=_C1965( C1961 C1965 ) C1961_=_C1966( C1961 C1966 ) C1961_=_C1969( C1961 C1969 ) C1961_=_C1970( C1961 C1970 ) \nC1961_=_C1971( C1961 C1971 ) C1961_=_C1972( C1961 C1972 ) C1961_=_C1973( C1961 C1973 ) C1961_=_C1974( C1961 C1974 ) C1961_=_C1975( C1961 C1975 ) C1961_=_C2262( C1961 C2262 ) \nC1961_=_C2587( C1961 C2587 ) C1961_=_C3157( C1961 C3157 ) C1962_=_C1963( C1962 C1963 ) C1962_=_C1965( C1962 C1965 ) C1962_=_C1966( C1962 C1966 ) C1962_=_C1969( C1962 C1969 ) \nC1962_=_C1970( C1962 C1970 ) C1962_=_C1971( C1962 C1971 ) C1962_=_C1972( C1962 C1972 ) C1962_=_C1973( C1962 C1973 ) C1962_=_C1974( C1962 C1974 ) C1962_=_C1975( C1962 C1975 ) \nC1962_=_C2571( C1962 C2571 ) C1962_=_C2960( C1962 C2960 ) C1962_=_C3278( C1962 C3278 ) C1962_=_C3281( C1962 C3281 ) C1962_=_C3286( C1962 C3286 ) C1962_=_C3288( C1962 C3288 ) \nC1963_=_C1965( C1963 C1965 ) C1963_=_C1966( C1963 C1966 ) C1963_=_C1969( C1963 C1969 ) C1963_=_C1970( C1963 C1970 ) C1963_=_C1971( C1963 C1971 ) C1963_=_C1972( C1963 C1972 ) \nC1963_=_C1973( C1963 C1973 ) C1963_=_C1974( C1963 C1974 ) C1963_=_C1975( C1963 C1975 ) C1963_=_C2572( C1963 C2572 ) C1963_=_C3319( C1963 C3319 ) C1965_=_C1966( C1965 C1966 ) \nC1965_=_C1969( C1965 C1969 ) C1965_=_C1970( C1965 C1970 ) C1965_=_C1971( C1965 C1971 ) C1965_=_C1972( C1965 C1972 ) C1965_=_C1973( C1965 C1973 ) C1965_=_C1974( C1965 C1974 ) \nC1965_=_C1975( C1965 C1975 ) C1965_=_C2026( C1965 C2026 ) C1965_=_C2264( C1965 C2264 ) C1965_=_C3157( C1965 C3157 ) C1965_=_C3402( C1965 C3402 ) C1965_=_C3473( C1965 C3473 ) \nC1965_=_C3633( C1965 C3633 ) C1965_=_C3634( C1965 C3634 ) C1965_=_C3635( C1965 C3635 ) C1965_=_C3636( C1965 C3636 ) C1966_=_C1969( C1966 C1969 ) C1966_=_C1970( C1966 C1970 ) \nC1966_=_C1971( C1966 C1971 ) C1966_=_C1972( C1966 C1972 ) C1966_=_C1973( C1966 C1973 ) C1966_=_C1974( C1966 C1974 ) C1966_=_C1975( C1966 C1975 ) C1966_=_C2183( C1966 C2183 ) \nC1966_=_C2578( C1966 C2578 ) C1966_=_C3869( C1966 C3869 ) C1966_=_C3872( C1966 C3872 ) C1969_=_C1970( C1969 C1970 ) C1969_=_C1971( C1969 C1971 ) C1969_=_C1972( C1969 C1972 ) \nC1969_=_C1973( C1969 C1973 ) C1969_=_C1974( C1969 C1974 ) C1969_=_C1975( C1969 C1975 ) C1969_=_C2580( C1969 C2580 ) C1969_=_C3194( C1969 C3194 ) C1969_=_C3432( C1969 C3432 ) \nC1969_=_C3845( C1969 C3845 ) C1969_=_C3996( C1969 C3996 ) C1970_=_C1971( C1970 C1971 ) C1970_=_C1972( C1970 C1972 ) C1970_=_C1973( C1970 C1973 ) C1970_=_C1974( C1970 C1974 ) \nC1970_=_C1975( C1970 C1975 ) C1970_=_C2268( C1970 C2268 ) C1970_=_C2595( C1970 C2595 ) C1970_=_C3441( C1970 C3441 ) C1970_=_C3633( C1970 C3633 ) C1971_=_C1972( C1971 C1972 ) \nC1971_=_C1973( C1971 C1973 ) C1971_=_C1974( C1971 C1974 ) C1971_=_C1975( C1971 C1975 ) C1971_=_C2187( C1971 C2187 ) C1971_=_C2748( C1971 C2748 ) C1971_=_C3580( C1971 C3580 ) \nC1971_=_C3592( C1971 C3592 ) C1971_=_C3675( C1971 C3675 ) C1971_=_C3780( C1971 C3780 ) C1971_=_C3948( C1971 C3948 ) C1971_=_C4050( C1971 C4050 ) C1972_=_C1973( C1972 C1973 ) \nC1972_=_C1974( C1972 C1974 ) C1972_=_C1975( C1972 C1975 ) C1972_=_C2189( C1972 C2189 ) C1972_=_C3581( C1972 C3581 ) C1972_=_C3949( C1972 C3949 ) C1973_=_C1974( C1973 C1974 ) \nC1973_=_C1975( C1973 C1975 ) C1973_=_C2270( C1973 C2270 ) C1973_=_C2597( C1973 C2597 ) C1973_=_C3471( C1973 C3471 ) C1973_=_C3593( C1973 C3593 ) C1973_=_C3636( C1973 C3636 ) \nC1973_=_C3786( C1973 C3786 ) C1973_=_C4085( C1973 C4085 ) C1974_=_C1975( C1974 C1975 ) C1974_=_C2190( C1974 C2190 ) C1974_=_C2271( C1974 C2271 ) C1974_=_C3582( C1974 C3582 ) \nC1974_=_C3655( C1974 C3655 ) C1974_=_C3950( C1974 C3950 ) C1975_=_C2069( C1975 C2069 ) C1975_=_C2193( C1975 C2193 ) C1975_=_C3399( C1975 C3399 ) C1975_=_C3584( C1975 C3584 ) \nC1975_=_C3913( C1975 C3913 ) C1975_=_C3952( C1975 C3952 ) C1976_=_C2214( C1976 C2214 ) C1976_=_C2215( C1976 C2215 ) C1976_=_C2216( C1976 C2216 ) C1976_=_C2217( C1976 C2217 ) \nC1976_=_C2218( C1976 C2218 ) C1976_=_C2219( C1976 C2219 ) C1976_=_C2220( C1976 C2220 ) C1976_=_C2223( C1976 C2223 ) C1976_=_C2224( C1976 C2224 ) C1976_=_C2226( C1976 C2226 ) \nC1976_=_C2228( C1976 C2228 ) C1976_=_C2229( C1976 C2229 ) C1976_=_C2230( C1976 C2230 ) C1976_=_C2231( C1976 C2231 ) C1976_=_C2232( C1976 C2232 ) C1976_=_C2233( C1976 C2233 ) \nC1976_=_C2234( C1976 C2234 ) C1976_=_C2236( C1976 C2236 ) C1998_=_C2215( C1998 C2215 ) C1998_=_C2615( C1998 C2615 ) C1998_=_C2616( C1998 C2616 ) C1998_=_C2617( C1998 C2617 ) \nC1998_=_C2619( C1998 C2619 ) C1998_=_C2620( C1998 C2620 ) C1998_=_C2621( C1998 C2621 ) C1998_=_C2624( C1998 C2624 ) C1998_=_C2625( C1998 C2625 ) C1998_=_C2626( C1998 C2626 ) \nC1998_=_C2627( C1998 C2627 ) C1998_=_C2629( C1998 C2629 ) C1998_=_C2630( C1998 C2630 ) C1998_=_C2631( C1998 C2631 ) C2026_=_C2264( C2026 C2264 ) C2026_=_C3157( C2026 C3157 ) \nC2026_=_C3402( C2026 C3402 ) C2026_=_C3473( C2026 C3473 ) C2026_=_C3633( C2026 C3633 ) C2026_=_C3634( C2026 C3634 ) C2026_=_C3635( C2026 C3635 ) C2026_=_C3636( C2026 C3636 ) \nC2031_=_C2032( C2031 C2032 ) C2031_=_C2033( C2031 C2033 ) C2031_=_C2037( C2031 C2037 ) C2031_=_C2039( C2031 C2039 ) C2031_=_C2041( C2031 C2041 ) C2031_=_C2045( C2031 C2045 ) \nC2031_=_C2046( C2031 C2046 ) C2031_=_C2048( C2031 C2048 ) C2031_=_C2176( C2031 C2176 ) C2031_=_C2178( C2031 C2178 ) C2031_=_C2180( C2031 C2180 ) C2031_=_C2183( C2031 C2183 ) \nC2031_=_C2186( C2031 C2186 ) C2031_=_C2187( C2031 C2187 ) C2031_=_C2188( C2031 C2188 ) C2031_=_C2189( C2031 C2189 ) C2031_=_C2190( C2031 C2190 ) C2031_=_C2191( C2031 C2191 ) \nC2031_=_C2192( C2031 C2192 ) C2031_=_C2193( C2031 C2193 ) C2031_=_C2194( C2031 C2194 ) C2032_=_C2033( C2032 C2033 ) C2032_=_C2037( C2032 C2037 ) C2032_=_C2039( C2032 C2039 ) \nC2032_=_C2041( C2032 C2041 ) C2032_=_C2045( C2032 C2045 ) C2032_=_C2046( C2032 C2046 ) C2032_=_C2048( C2032 C2048 ) C2032_=_C2088( C2032 C2088 ) C2032_=_C2258( C2032 C2258 ) \nC2032_=_C2259( C2032 C2259 ) C2032_=_C2262( C2032 C2262 ) C2032_=_C2263( C2032 C2263 ) C2032_=_C2264( C2032 C2264 ) C2032_=_C2265( C2032 C2265 ) C2032_=_C2268( C2032 C2268 ) \nC2032_=_C2269( C2032 C2269 ) C2032_=_C2270( C2032 C2270 ) C2032_=_C2271( C2032 C2271 ) C2032_=_C2272( C2032 C2272 ) C2032_=_C2273( C2032 C2273 ) C2032_=_C2274( C2032 C2274 ) \nC2033_=_C2037( C2033 C2037 ) C2033_=_C2039( C2033 C2039 ) C2033_=_C2041( C2033 C2041 ) C2033_=_C2045( C2033 C2045 ) C2033_=_C2046( C2033 C2046 ) C2033_=_C2048( C2033 C2048 ) \nC2033_=_C2071( C2033 C2071 ) C2033_=_C2299( C2033 C2299 ) C2033_=_C2301( C2033 C2301 ) C2033_=_C2303( C2033 C2303 ) C2033_=_C2306( C2033 C2306 ) C2033_=_C2309( C2033 C2309 ) \nC2033_=_C2310( C2033 C2310 ) C2033_=_C2311( C2033 C2311 ) C2033_=_C2312( C2033 C2312 ) C2033_=_C2313( C2033 C2313 ) C2037_=_C2039( C2037 C2039 ) C2037_=_C2041( C2037 C2041 ) \nC2037_=_C2045( C2037 C2045 ) C2037_=_C2046( C2037 C2046 ) C2037_=_C2048( C2037 C2048 ) C2037_=_C2202( C2037 C2202 ) C2037_=_C2406( C2037 C2406 ) C2037_=_C2661( C2037 C2661 ) \nC2037_=_C2679( C2037 C2679 ) C2037_=_C2789( C2037 C2789 ) C2037_=_C2856( C2037 C2856 ) C2037_=_C2876( C2037 C2876 ) C2037_=_C2877( C2037 C2877 ) C2037_=_C2878( C2037 C2878 ) \nC2037_=_C2879( C2037 C2879 ) C2037_=_C2880( C2037 C2880 ) C2037_=_C2881( C2037 C2881 ) C2037_=_C2882( C2037 C2882 ) C2037_=_C2885(</w:t>
      </w:r>
    </w:p>
    <w:p>
      <w:pPr>
        <w:pStyle w:val="PreformattedText"/>
        <w:bidi w:val="0"/>
        <w:spacing w:before="0" w:after="0"/>
        <w:jc w:val="left"/>
        <w:rPr/>
      </w:pPr>
      <w:r>
        <w:rPr/>
        <w:t xml:space="preserve"> </w:t>
      </w:r>
      <w:r>
        <w:rPr/>
        <w:t>C2037 C2885 ) C2037_=_C2886( C2037 C2886 ) \nC2037_=_C2887( C2037 C2887 ) C2037_=_C2888( C2037 C2888 ) C2039_=_C2041( C2039 C2041 ) C2039_=_C2045( C2039 C2045 ) C2039_=_C2046( C2039 C2046 ) C2039_=_C2048( C2039 C2048 ) \nC2039_=_C2074( C2039 C2074 ) C2039_=_C2603( C2039 C2603 ) C2039_=_C2715( C2039 C2715 ) C2039_=_C2841( C2039 C2841 ) C2039_=_C2902( C2039 C2902 ) C2039_=_C2936( C2039 C2936 ) \nC2039_=_C2938( C2039 C2938 ) C2039_=_C2939( C2039 C2939 ) C2039_=_C2940( C2039 C2940 ) C2039_=_C2941( C2039 C2941 ) C2039_=_C2942( C2039 C2942 ) C2039_=_C2943( C2039 C2943 ) \nC2039_=_C2944( C2039 C2944 ) C2041_=_C2045( C2041 C2045 ) C2041_=_C2046( C2041 C2046 ) C2041_=_C2048( C2041 C2048 ) C2041_=_C2320( C2041 C2320 ) C2041_=_C2450( C2041 C2450 ) \nC2041_=_C2518( C2041 C2518 ) C2041_=_C2920( C2041 C2920 ) C2041_=_C2974( C2041 C2974 ) C2041_=_C3233( C2041 C3233 ) C2041_=_C3234( C2041 C3234 ) C2041_=_C3237( C2041 C3237 ) \nC2041_=_C3238( C2041 C3238 ) C2041_=_C3239( C2041 C3239 ) C2041_=_C3240( C2041 C3240 ) C2041_=_C3245( C2041 C3245 ) C2045_=_C2046( C2045 C2046 ) C2045_=_C2048( C2045 C2048 ) \nC2045_=_C2430( C2045 C2430 ) C2045_=_C3004( C2045 C3004 ) C2045_=_C3073( C2045 C3073 ) C2045_=_C3189( C2045 C3189 ) C2045_=_C3240( C2045 C3240 ) C2045_=_C3392( C2045 C3392 ) \nC2045_=_C3681( C2045 C3681 ) C2045_=_C3820( C2045 C3820 ) C2045_=_C3907( C2045 C3907 ) C2045_=_C3908( C2045 C3908 ) C2045_=_C3909( C2045 C3909 ) C2045_=_C3910( C2045 C3910 ) \nC2045_=_C3911( C2045 C3911 ) C2045_=_C3912( C2045 C3912 ) C2045_=_C3913( C2045 C3913 ) C2045_=_C3914( C2045 C3914 ) C2046_=_C2048( C2046 C2048 ) C2046_=_C2253( C2046 C2253 ) \nC2046_=_C2783( C2046 C2783 ) C2046_=_C2913( C2046 C2913 ) C2046_=_C3255( C2046 C3255 ) C2046_=_C3557( C2046 C3557 ) C2046_=_C3673( C2046 C3673 ) C2046_=_C3931( C2046 C3931 ) \nC2046_=_C3947( C2046 C3947 ) C2046_=_C3948( C2046 C3948 ) C2046_=_C3949( C2046 C3949 ) C2046_=_C3950( C2046 C3950 ) C2046_=_C3951( C2046 C3951 ) C2046_=_C3952( C2046 C3952 ) \nC2048_=_C2186( C2048 C2186 ) C2048_=_C2383( C2048 C2383 ) C2048_=_C2489( C2048 C2489 ) C2048_=_C3310( C2048 C3310 ) C2048_=_C3602( C2048 C3602 ) C2048_=_C3824( C2048 C3824 ) \nC2048_=_C3872( C2048 C3872 ) C2048_=_C3910( C2048 C3910 ) C2048_=_C3932( C2048 C3932 ) C2048_=_C4037( C2048 C4037 ) C2048_=_C4038( C2048 C4038 ) C2048_=_C4039( C2048 C4039 ) \nC2048_=_C4040( C2048 C4040 ) C2053_=_C2054( C2053 C2054 ) C2053_=_C2055( C2053 C2055 ) C2053_=_C2056( C2053 C2056 ) C2053_=_C2057( C2053 C2057 ) C2053_=_C2062( C2053 C2062 ) \nC2053_=_C2065( C2053 C2065 ) C2053_=_C2066( C2053 C2066 ) C2053_=_C2067( C2053 C2067 ) C2053_=_C2068( C2053 C2068 ) C2053_=_C2069( C2053 C2069 ) C2053_=_C2372( C2053 C2372 ) \nC2053_=_C2373( C2053 C2373 ) C2053_=_C2375( C2053 C2375 ) C2053_=_C2377( C2053 C2377 ) C2053_=_C2378( C2053 C2378 ) C2053_=_C2381( C2053 C2381 ) C2053_=_C2383( C2053 C2383 ) \nC2054_=_C2055( C2054 C2055 ) C2054_=_C2056( C2054 C2056 ) C2054_=_C2057( C2054 C2057 ) C2054_=_C2062( C2054 C2062 ) C2054_=_C2065( C2054 C2065 ) C2054_=_C2066( C2054 C2066 ) \nC2054_=_C2067( C2054 C2067 ) C2054_=_C2068( C2054 C2068 ) C2054_=_C2069( C2054 C2069 ) C2054_=_C2426( C2054 C2426 ) C2054_=_C2427( C2054 C2427 ) C2054_=_C2428( C2054 C2428 ) \nC2054_=_C2430( C2054 C2430 ) C2055_=_C2056( C2055 C2056 ) C2055_=_C2057( C2055 C2057 ) C2055_=_C2062( C2055 C2062 ) C2055_=_C2065( C2055 C2065 ) C2055_=_C2066( C2055 C2066 ) \nC2055_=_C2067( C2055 C2067 ) C2055_=_C2068( C2055 C2068 ) C2055_=_C2069( C2055 C2069 ) C2055_=_C3000( C2055 C3000 ) C2055_=_C3004( C2055 C3004 ) C2056_=_C2057( C2056 C2057 ) \nC2056_=_C2062( C2056 C2062 ) C2056_=_C2065( C2056 C2065 ) C2056_=_C2066( C2056 C2066 ) C2056_=_C2067( C2056 C2067 ) C2056_=_C2068( C2056 C2068 ) C2056_=_C2069( C2056 C2069 ) \nC2056_=_C2373( C2056 C2373 ) C2056_=_C2426( C2056 C2426 ) C2056_=_C2479( C2056 C2479 ) C2056_=_C3127( C2056 C3127 ) C2056_=_C3183( C2056 C3183 ) C2056_=_C3185( C2056 C3185 ) \nC2056_=_C3186( C2056 C3186 ) C2056_=_C3188( C2056 C3188 ) C2056_=_C3189( C2056 C3189 ) C2056_=_C3190( C2056 C3190 ) C2056_=_C3191( C2056 C3191 ) C2056_=_C3192( C2056 C3192 ) \nC2056_=_C3194( C2056 C3194 ) C2056_=_C3195( C2056 C3195 ) C2056_=_C3197( C2056 C3197 ) C2057_=_C2062( C2057 C2062 ) C2057_=_C2065( C2057 C2065 ) C2057_=_C2066( C2057 C2066 ) \nC2057_=_C2067( C2057 C2067 ) C2057_=_C2068( C2057 C2068 ) C2057_=_C2069( C2057 C2069 ) C2057_=_C2427( C2057 C2427 ) C2057_=_C2604( C2057 C2604 ) C2057_=_C2809( C2057 C2809 ) \nC2057_=_C3000( C2057 C3000 ) C2057_=_C3388( C2057 C3388 ) C2057_=_C3389( C2057 C3389 ) C2057_=_C3391( C2057 C3391 ) C2057_=_C3392( C2057 C3392 ) C2057_=_C3393( C2057 C3393 ) \nC2057_=_C3394( C2057 C3394 ) C2057_=_C3395( C2057 C3395 ) C2057_=_C3396( C2057 C3396 ) C2057_=_C3397( C2057 C3397 ) C2057_=_C3398( C2057 C3398 ) C2057_=_C3399( C2057 C3399 ) \nC2062_=_C2065( C2062 C2065 ) C2062_=_C2066( C2062 C2066 ) C2062_=_C2067( C2062 C2067 ) C2062_=_C2068( C2062 C2068 ) C2062_=_C2069( C2062 C2069 ) C2062_=_C3188( C2062 C3188 ) \nC2062_=_C3467( C2062 C3467 ) C2062_=_C3649( C2062 C3649 ) C2062_=_C3783( C2062 C3783 ) C2062_=_C3899( C2062 C3899 ) C2065_=_C2066( C2065 C2066 ) C2065_=_C2067( C2065 C2067 ) \nC2065_=_C2068( C2065 C2068 ) C2065_=_C2069( C2065 C2069 ) C2065_=_C3393( C2065 C3393 ) C2065_=_C3443( C2065 C3443 ) C2065_=_C3909( C2065 C3909 ) C2066_=_C2067( C2066 C2067 ) \nC2066_=_C2068( C2066 C2068 ) C2066_=_C2069( C2066 C2069 ) C2066_=_C3195( C2066 C3195 ) C2066_=_C3469( C2066 C3469 ) C2066_=_C3785( C2066 C3785 ) C2066_=_C3966( C2066 C3966 ) \nC2067_=_C2068( C2067 C2068 ) C2067_=_C2069( C2067 C2069 ) C2067_=_C2232( C2067 C2232 ) C2067_=_C2310( C2067 C2310 ) C2067_=_C2630( C2067 C2630 ) C2067_=_C2940( C2067 C2940 ) \nC2067_=_C3394( C2067 C3394 ) C2067_=_C3571( C2067 C3571 ) C2067_=_C3726( C2067 C3726 ) C2067_=_C3911( C2067 C3911 ) C2068_=_C2069( C2068 C2069 ) C2068_=_C3197( C2068 C3197 ) \nC2068_=_C3396( C2068 C3396 ) C2068_=_C3849( C2068 C3849 ) C2068_=_C3912( C2068 C3912 ) C2069_=_C2193( C2069 C2193 ) C2069_=_C3399( C2069 C3399 ) C2069_=_C3584( C2069 C3584 ) \nC2069_=_C3913( C2069 C3913 ) C2069_=_C3952( C2069 C3952 ) C2071_=_C2074( C2071 C2074 ) C2071_=_C2080( C2071 C2080 ) C2071_=_C2299( C2071 C2299 ) C2071_=_C2301( C2071 C2301 ) \nC2071_=_C2303( C2071 C2303 ) C2071_=_C2306( C2071 C2306 ) C2071_=_C2309( C2071 C2309 ) C2071_=_C2310( C2071 C2310 ) C2071_=_C2311( C2071 C2311 ) C2071_=_C2312( C2071 C2312 ) \nC2071_=_C2313( C2071 C2313 ) C2074_=_C2080( C2074 C2080 ) C2074_=_C2603( C2074 C2603 ) C2074_=_C2715( C2074 C2715 ) C2074_=_C2841( C2074 C2841 ) C2074_=_C2902( C2074 C2902 ) \nC2074_=_C2936( C2074 C2936 ) C2074_=_C2938( C2074 C2938 ) C2074_=_C2939( C2074 C2939 ) C2074_=_C2940( C2074 C2940 ) C2074_=_C2941( C2074 C2941 ) C2074_=_C2942( C2074 C2942 ) \nC2074_=_C2943( C2074 C2943 ) C2074_=_C2944( C2074 C2944 ) C2080_=_C2116( C2080 C2116 ) C2080_=_C2220( C2080 C2220 ) C2080_=_C2361( C2080 C2361 ) C2080_=_C2845( C2080 C2845 ) \nC2080_=_C2986( C2080 C2986 ) C2080_=_C3085( C2080 C3085 ) C2080_=_C3114( C2080 C3114 ) C2080_=_C3565( C2080 C3565 ) C2080_=_C3566( C2080 C3566 ) C2080_=_C3568( C2080 C3568 ) \nC2080_=_C3569( C2080 C3569 ) C2080_=_C3570( C2080 C3570 ) C2080_=_C3571( C2080 C3571 ) C2088_=_C2094( C2088 C2094 ) C2088_=_C2258( C2088 C2258 ) C2088_=_C2259( C2088 C2259 ) \nC2088_=_C2262( C2088 C2262 ) C2088_=_C2263( C2088 C2263 ) C2088_=_C2264( C2088 C2264 ) C2088_=_C2265( C2088 C2265 ) C2088_=_C2268( C2088 C2268 ) C2088_=_C2269( C2088 C2269 ) \nC2088_=_C2270( C2088 C2270 ) C2088_=_C2271( C2088 C2271 ) C2088_=_C2272( C2088 C2272 ) C2088_=_C2273( C2088 C2273 ) C2088_=_C2274( C2088 C2274 ) C2094_=_C2244( C2094 C2244 ) \nC2094_=_C2375( C2094 C2375 ) C2094_=_C2467( C2094 C2467 ) C2094_=_C2828( C2094 C2828 ) C2094_=_C3183( C2094 C3183 ) C2094_=_C3326( C2094 C3326 ) C2094_=_C3461( C2094 C3461 ) \nC2094_=_C3462( C2094 C3462 ) C2094_=_C3463( C2094 C3463 ) C2094_=_C3464( C2094 C3464 ) C2094_=_C3465( C2094 C3465 ) C2094_=_C3467( C2094 C3467 ) C2094_=_C3469( C2094 C3469 ) \nC2094_=_C3470( C2094 C3470 ) C2094_=_C3471( C2094 C3471 ) C2094_=_C3472( C2094 C3472 ) C2116_=_C2220( C2116 C2220 ) C2116_=_C2361( C2116 C2361 ) C2116_=_C2845( C2116 C2845 ) \nC2116_=_C2986( C2116 C2986 ) C2116_=_C3085( C2116 C3085 ) C2116_=_C3114( C2116 C3114 ) C2116_=_C3565( C2116 C3565 ) C2116_=_C3566( C2116 C3566 ) C2116_=_C3568( C2116 C3568 ) \nC2116_=_C3569( C2116 C3569 ) C2116_=_C3570( C2116 C3570 ) C2116_=_C3571( C2116 C3571 ) C2127_=_C2136( C2127 C2136 ) C2127_=_C2143( C2127 C2143 ) C2127_=_C2144( C2127 C2144 ) \nC2127_=_C2728( C2127 C2728 ) C2127_=_C2729( C2127 C2729 ) C2127_=_C2730( C2127 C2730 ) C2127_=_C2731( C2127 C2731 ) C2127_=_C2732( C2127 C2732 ) C2127_=_C2733( C2127 C2733 ) \nC2127_=_C2734( C2127 C2734 ) C2127_=_C2738( C2127 C2738 ) C2127_=_C2740( C2127 C2740 ) C2127_=_C2741( C2127 C2741 ) C2127_=_C2742( C2127 C2742 ) C2127_=_C2743( C2127 C2743 ) \nC2127_=_C2744( C2127 C2744 ) C2127_=_C2746( C2127 C2746 ) C2127_=_C2747( C2127 C2747 ) C2127_=_C2748( C2127 C2748 ) C2127_=_C2749( C2127 C2749 ) C2136_=_C2143( C2136 C2143 ) \nC2136_=_C2144( C2136 C2144 ) C2136_=_C2734( C2136 C2734 ) C2136_=_C2756( C2136 C2756 ) C2136_=_C3513( C2136 C3513 ) C2136_=_C3572( C2136 C3572 ) C2136_=_C3573( C2136 C3573 ) \nC2136_=_C3575( C2136 C3575 ) C2136_=_C3576( C2136 C3576 ) C2136_=_C3578( C2136 C3578 ) C2136_=_C3580( C2136 C3580 ) C2136_=_C3581( C2136 C3581 ) C2136_=_C3582( C2136 C3582 ) \nC2136_=_C3583( C2136 C3583 ) C2136_=_C3584( C2136 C3584 ) C2136_=_C3585( C2136 C3585 ) C2143_=_C2144( C2143 C2144 ) C2143_=_C2418( C2143 C2418 ) C2143_=_C2528( C2143 C2528 ) \nC2143_=_C2747( C2143 C2747 ) C2143_=_C2766( C2143 C2766 ) C2143_=_C2815( C2143 C2815 ) C2143_=_C3034( C2143 C3034 ) C2143_=_C3043( C2143 C3043 ) C2143_=_C3297( C2143 C3297 ) \nC2143_=_C3519( C2143 C3519 ) C2143_=_C3626( C2143 C3626 ) C2143_=_C3696( C2143 C3696 ) C2143_=_C3755( C2143 C3755 ) C2143_=_C3986( C2143 C3986 ) C2143_=_C3991( C2143 C3991 ) \nC2143_=_C4020(</w:t>
      </w:r>
    </w:p>
    <w:p>
      <w:pPr>
        <w:pStyle w:val="PreformattedText"/>
        <w:bidi w:val="0"/>
        <w:spacing w:before="0" w:after="0"/>
        <w:jc w:val="left"/>
        <w:rPr/>
      </w:pPr>
      <w:r>
        <w:rPr/>
        <w:t xml:space="preserve"> </w:t>
      </w:r>
      <w:r>
        <w:rPr/>
        <w:t>C2143 C4020 ) C2143_=_C4025( C2143 C4025 ) C2143_=_C4026( C2143 C4026 ) C2143_=_C4027( C2143 C4027 ) C2143_=_C4028( C2143 C4028 ) C2144_=_C2420( C2144 C2420 ) \nC2144_=_C2508( C2144 C2508 ) C2144_=_C2530( C2144 C2530 ) C2144_=_C2817( C2144 C2817 ) C2144_=_C2899( C2144 C2899 ) C2144_=_C3036( C2144 C3036 ) C2144_=_C3045( C2144 C3045 ) \nC2144_=_C3299( C2144 C3299 ) C2144_=_C3384( C2144 C3384 ) C2144_=_C3549( C2144 C3549 ) C2144_=_C3628( C2144 C3628 ) C2144_=_C3705( C2144 C3705 ) C2144_=_C4011( C2144 C4011 ) \nC2144_=_C4016( C2144 C4016 ) C2144_=_C4026( C2144 C4026 ) C2144_=_C4042( C2144 C4042 ) C2144_=_C4062( C2144 C4062 ) C2155_=_C2163( C2155 C2163 ) C2155_=_C2240( C2155 C2240 ) \nC2155_=_C2464( C2155 C2464 ) C2155_=_C2958( C2155 C2958 ) C2155_=_C3050( C2155 C3050 ) C2155_=_C3051( C2155 C3051 ) C2155_=_C3052( C2155 C3052 ) C2155_=_C3053( C2155 C3053 ) \nC2155_=_C3055( C2155 C3055 ) C2155_=_C3056( C2155 C3056 ) C2155_=_C3057( C2155 C3057 ) C2155_=_C3058( C2155 C3058 ) C2155_=_C3059( C2155 C3059 ) C2155_=_C3061( C2155 C3061 ) \nC2155_=_C3062( C2155 C3062 ) C2155_=_C3063( C2155 C3063 ) C2155_=_C3064( C2155 C3064 ) C2163_=_C3115( C2163 C3115 ) C2163_=_C3227( C2163 C3227 ) C2163_=_C3249( C2163 C3249 ) \nC2163_=_C3264( C2163 C3264 ) C2163_=_C3645( C2163 C3645 ) C2163_=_C3647( C2163 C3647 ) C2163_=_C3648( C2163 C3648 ) C2163_=_C3649( C2163 C3649 ) C2163_=_C3650( C2163 C3650 ) \nC2163_=_C3651( C2163 C3651 ) C2163_=_C3653( C2163 C3653 ) C2163_=_C3654( C2163 C3654 ) C2163_=_C3655( C2163 C3655 ) C2163_=_C3656( C2163 C3656 ) C2163_=_C3657( C2163 C3657 ) \nC2176_=_C2178( C2176 C2178 ) C2176_=_C2180( C2176 C2180 ) C2176_=_C2183( C2176 C2183 ) C2176_=_C2186( C2176 C2186 ) C2176_=_C2187( C2176 C2187 ) C2176_=_C2188( C2176 C2188 ) \nC2176_=_C2189( C2176 C2189 ) C2176_=_C2190( C2176 C2190 ) C2176_=_C2191( C2176 C2191 ) C2176_=_C2192( C2176 C2192 ) C2176_=_C2193( C2176 C2193 ) C2176_=_C2194( C2176 C2194 ) \nC2176_=_C2479( C2176 C2479 ) C2176_=_C2480( C2176 C2480 ) C2176_=_C2481( C2176 C2481 ) C2176_=_C2483( C2176 C2483 ) C2176_=_C2489( C2176 C2489 ) C2178_=_C2180( C2178 C2180 ) \nC2178_=_C2183( C2178 C2183 ) C2178_=_C2186( C2178 C2186 ) C2178_=_C2187( C2178 C2187 ) C2178_=_C2188( C2178 C2188 ) C2178_=_C2189( C2178 C2189 ) C2178_=_C2190( C2178 C2190 ) \nC2178_=_C2191( C2178 C2191 ) C2178_=_C2192( C2178 C2192 ) C2178_=_C2193( C2178 C2193 ) C2178_=_C2194( C2178 C2194 ) C2178_=_C2301( C2178 C2301 ) C2178_=_C2515( C2178 C2515 ) \nC2178_=_C2616( C2178 C2616 ) C2178_=_C2958( C2178 C2958 ) C2178_=_C2960( C2178 C2960 ) C2178_=_C2961( C2178 C2961 ) C2178_=_C2964( C2178 C2964 ) C2178_=_C2966( C2178 C2966 ) \nC2178_=_C2967( C2178 C2967 ) C2178_=_C2969( C2178 C2969 ) C2178_=_C2970( C2178 C2970 ) C2180_=_C2183( C2180 C2183 ) C2180_=_C2186( C2180 C2186 ) C2180_=_C2187( C2180 C2187 ) \nC2180_=_C2188( C2180 C2188 ) C2180_=_C2189( C2180 C2189 ) C2180_=_C2190( C2180 C2190 ) C2180_=_C2191( C2180 C2191 ) C2180_=_C2192( C2180 C2192 ) C2180_=_C2193( C2180 C2193 ) \nC2180_=_C2194( C2180 C2194 ) C2180_=_C2303( C2180 C2303 ) C2180_=_C2621( C2180 C2621 ) C2180_=_C2964( C2180 C2964 ) C2180_=_C3053( C2180 C3053 ) C2180_=_C3535( C2180 C3535 ) \nC2180_=_C3537( C2180 C3537 ) C2180_=_C3542( C2180 C3542 ) C2183_=_C2186( C2183 C2186 ) C2183_=_C2187( C2183 C2187 ) C2183_=_C2188( C2183 C2188 ) C2183_=_C2189( C2183 C2189 ) \nC2183_=_C2190( C2183 C2190 ) C2183_=_C2191( C2183 C2191 ) C2183_=_C2192( C2183 C2192 ) C2183_=_C2193( C2183 C2193 ) C2183_=_C2194( C2183 C2194 ) C2183_=_C2578( C2183 C2578 ) \nC2183_=_C3869( C2183 C3869 ) C2183_=_C3872( C2183 C3872 ) C2186_=_C2187( C2186 C2187 ) C2186_=_C2188( C2186 C2188 ) C2186_=_C2189( C2186 C2189 ) C2186_=_C2190( C2186 C2190 ) \nC2186_=_C2191( C2186 C2191 ) C2186_=_C2192( C2186 C2192 ) C2186_=_C2193( C2186 C2193 ) C2186_=_C2194( C2186 C2194 ) C2186_=_C2383( C2186 C2383 ) C2186_=_C2489( C2186 C2489 ) \nC2186_=_C3310( C2186 C3310 ) C2186_=_C3602( C2186 C3602 ) C2186_=_C3824( C2186 C3824 ) C2186_=_C3872( C2186 C3872 ) C2186_=_C3910( C2186 C3910 ) C2186_=_C3932( C2186 C3932 ) \nC2186_=_C4037( C2186 C4037 ) C2186_=_C4038( C2186 C4038 ) C2186_=_C4039( C2186 C4039 ) C2186_=_C4040( C2186 C4040 ) C2187_=_C2188( C2187 C2188 ) C2187_=_C2189( C2187 C2189 ) \nC2187_=_C2190( C2187 C2190 ) C2187_=_C2191( C2187 C2191 ) C2187_=_C2192( C2187 C2192 ) C2187_=_C2193( C2187 C2193 ) C2187_=_C2194( C2187 C2194 ) C2187_=_C2748( C2187 C2748 ) \nC2187_=_C3580( C2187 C3580 ) C2187_=_C3592( C2187 C3592 ) C2187_=_C3675( C2187 C3675 ) C2187_=_C3780( C2187 C3780 ) C2187_=_C3948( C2187 C3948 ) C2187_=_C4050( C2187 C4050 ) \nC2188_=_C2189( C2188 C2189 ) C2188_=_C2190( C2188 C2190 ) C2188_=_C2191( C2188 C2191 ) C2188_=_C2192( C2188 C2192 ) C2188_=_C2193( C2188 C2193 ) C2188_=_C2194( C2188 C2194 ) \nC2188_=_C2231( C2188 C2231 ) C2188_=_C2629( C2188 C2629 ) C2188_=_C3570( C2188 C3570 ) C2188_=_C3725( C2188 C3725 ) C2188_=_C3920( C2188 C3920 ) C2188_=_C4037( C2188 C4037 ) \nC2189_=_C2190( C2189 C2190 ) C2189_=_C2191( C2189 C2191 ) C2189_=_C2192( C2189 C2192 ) C2189_=_C2193( C2189 C2193 ) C2189_=_C2194( C2189 C2194 ) C2189_=_C3581( C2189 C3581 ) \nC2189_=_C3949( C2189 C3949 ) C2190_=_C2191( C2190 C2191 ) C2190_=_C2192( C2190 C2192 ) C2190_=_C2193( C2190 C2193 ) C2190_=_C2194( C2190 C2194 ) C2190_=_C2271( C2190 C2271 ) \nC2190_=_C3582( C2190 C3582 ) C2190_=_C3655( C2190 C3655 ) C2190_=_C3950( C2190 C3950 ) C2191_=_C2192( C2191 C2192 ) C2191_=_C2193( C2191 C2193 ) C2191_=_C2194( C2191 C2194 ) \nC2191_=_C2233( C2191 C2233 ) C2191_=_C4038( C2191 C4038 ) C2192_=_C2193( C2192 C2193 ) C2192_=_C2194( C2192 C2194 ) C2192_=_C4039( C2192 C4039 ) C2193_=_C2194( C2193 C2194 ) \nC2193_=_C3399( C2193 C3399 ) C2193_=_C3584( C2193 C3584 ) C2193_=_C3913( C2193 C3913 ) C2193_=_C3952( C2193 C3952 ) C2194_=_C2312( C2194 C2312 ) C2194_=_C2631( C2194 C2631 ) \nC2194_=_C2874( C2194 C2874 ) C2194_=_C2956( C2194 C2956 ) C2194_=_C3064( C2194 C3064 ) C2194_=_C3288( C2194 C3288 ) C2194_=_C3363( C2194 C3363 ) C2194_=_C3424( C2194 C3424 ) \nC2194_=_C3542( C2194 C3542 ) C2194_=_C3729( C2194 C3729 ) C2194_=_C3756( C2194 C3756 ) C2194_=_C3840( C2194 C3840 ) C2194_=_C3897( C2194 C3897 ) C2194_=_C3955( C2194 C3955 ) \nC2194_=_C3998( C2194 C3998 ) C2197_=_C2202( C2197 C2202 ) C2197_=_C2258( C2197 C2258 ) C2197_=_C2372( C2197 C2372 ) C2197_=_C2510( C2197 C2510 ) C2197_=_C2587( C2197 C2587 ) \nC2197_=_C2589( C2197 C2589 ) C2197_=_C2593( C2197 C2593 ) C2197_=_C2595( C2197 C2595 ) C2197_=_C2597( C2197 C2597 ) C2197_=_C2598( C2197 C2598 ) C2202_=_C2406( C2202 C2406 ) \nC2202_=_C2661( C2202 C2661 ) C2202_=_C2679( C2202 C2679 ) C2202_=_C2789( C2202 C2789 ) C2202_=_C2856( C2202 C2856 ) C2202_=_C2876( C2202 C2876 ) C2202_=_C2877( C2202 C2877 ) \nC2202_=_C2878( C2202 C2878 ) C2202_=_C2879( C2202 C2879 ) C2202_=_C2880( C2202 C2880 ) C2202_=_C2881( C2202 C2881 ) C2202_=_C2882( C2202 C2882 ) C2202_=_C2885( C2202 C2885 ) \nC2202_=_C2886( C2202 C2886 ) C2202_=_C2887( C2202 C2887 ) C2202_=_C2888( C2202 C2888 ) C2214_=_C2215( C2214 C2215 ) C2214_=_C2216( C2214 C2216 ) C2214_=_C2217( C2214 C2217 ) \nC2214_=_C2218( C2214 C2218 ) C2214_=_C2219( C2214 C2219 ) C2214_=_C2220( C2214 C2220 ) C2214_=_C2223( C2214 C2223 ) C2214_=_C2224( C2214 C2224 ) C2214_=_C2226( C2214 C2226 ) \nC2214_=_C2228( C2214 C2228 ) C2214_=_C2229( C2214 C2229 ) C2214_=_C2230( C2214 C2230 ) C2214_=_C2231( C2214 C2231 ) C2214_=_C2232( C2214 C2232 ) C2214_=_C2233( C2214 C2233 ) \nC2214_=_C2234( C2214 C2234 ) C2214_=_C2236( C2214 C2236 ) C2214_=_C2392( C2214 C2392 ) C2215_=_C2216( C2215 C2216 ) C2215_=_C2217( C2215 C2217 ) C2215_=_C2218( C2215 C2218 ) \nC2215_=_C2219( C2215 C2219 ) C2215_=_C2220( C2215 C2220 ) C2215_=_C2223( C2215 C2223 ) C2215_=_C2224( C2215 C2224 ) C2215_=_C2226( C2215 C2226 ) C2215_=_C2228( C2215 C2228 ) \nC2215_=_C2229( C2215 C2229 ) C2215_=_C2230( C2215 C2230 ) C2215_=_C2231( C2215 C2231 ) C2215_=_C2232( C2215 C2232 ) C2215_=_C2233( C2215 C2233 ) C2215_=_C2234( C2215 C2234 ) \nC2215_=_C2236( C2215 C2236 ) C2215_=_C2615( C2215 C2615 ) C2215_=_C2616( C2215 C2616 ) C2215_=_C2617( C2215 C2617 ) C2215_=_C2619( C2215 C2619 ) C2215_=_C2620( C2215 C2620 ) \nC2215_=_C2621( C2215 C2621 ) C2215_=_C2624( C2215 C2624 ) C2215_=_C2625( C2215 C2625 ) C2215_=_C2626( C2215 C2626 ) C2215_=_C2627( C2215 C2627 ) C2215_=_C2629( C2215 C2629 ) \nC2215_=_C2630( C2215 C2630 ) C2215_=_C2631( C2215 C2631 ) C2216_=_C2217( C2216 C2217 ) C2216_=_C2218( C2216 C2218 ) C2216_=_C2219( C2216 C2219 ) C2216_=_C2220( C2216 C2220 ) \nC2216_=_C2223( C2216 C2223 ) C2216_=_C2224( C2216 C2224 ) C2216_=_C2226( C2216 C2226 ) C2216_=_C2228( C2216 C2228 ) C2216_=_C2229( C2216 C2229 ) C2216_=_C2230( C2216 C2230 ) \nC2216_=_C2231( C2216 C2231 ) C2216_=_C2232( C2216 C2232 ) C2216_=_C2233( C2216 C2233 ) C2216_=_C2234( C2216 C2234 ) C2216_=_C2236( C2216 C2236 ) C2216_=_C2615( C2216 C2615 ) \nC2216_=_C2841( C2216 C2841 ) C2216_=_C2845( C2216 C2845 ) C2216_=_C2846( C2216 C2846 ) C2217_=_C2218( C2217 C2218 ) C2217_=_C2219( C2217 C2219 ) C2217_=_C2220( C2217 C2220 ) \nC2217_=_C2223( C2217 C2223 ) C2217_=_C2224( C2217 C2224 ) C2217_=_C2226( C2217 C2226 ) C2217_=_C2228( C2217 C2228 ) C2217_=_C2229( C2217 C2229 ) C2217_=_C2230( C2217 C2230 ) \nC2217_=_C2231( C2217 C2231 ) C2217_=_C2232( C2217 C2232 ) C2217_=_C2233( C2217 C2233 ) C2217_=_C2234( C2217 C2234 ) C2217_=_C2236( C2217 C2236 ) C2217_=_C2617( C2217 C2617 ) \nC2217_=_C2876( C2217 C2876 ) C2217_=_C2984( C2217 C2984 ) C2217_=_C2986( C2217 C2986 ) C2217_=_C2988( C2217 C2988 ) C2218_=_C2219( C2218 C2219 ) C2218_=_C2220( C2218 C2220 ) \nC2218_=_C2223( C2218 C2223 ) C2218_=_C2224( C2218 C2224 ) C2218_=_C2226( C2218 C2226 ) C2218_=_C2228( C2218 C2228 ) C2218_=_C2229( C2218 C2229 ) C2218_=_C2230( C2218 C2230 ) \nC2218_=_C2231( C2218 C2231 ) C2218_=_C2232( C2218 C2232 ) C2218_=_C2233( C2218 C2233 ) C2218_=_C2234( C2218 C2234 ) C2218_=_C2236( C2218 C2236 ) C2218_=_C3473( C2218 C3473 ) \nC2218_=_C3474( C2218 C3474 ) C2218_=_C3475( C2218 C3475 ) C2218_=_C3476(</w:t>
      </w:r>
    </w:p>
    <w:p>
      <w:pPr>
        <w:pStyle w:val="PreformattedText"/>
        <w:bidi w:val="0"/>
        <w:spacing w:before="0" w:after="0"/>
        <w:jc w:val="left"/>
        <w:rPr/>
      </w:pPr>
      <w:r>
        <w:rPr/>
        <w:t xml:space="preserve"> </w:t>
      </w:r>
      <w:r>
        <w:rPr/>
        <w:t>C2218 C3476 ) C2218_=_C3481( C2218 C3481 ) C2219_=_C2220( C2219 C2220 ) C2219_=_C2223( C2219 C2223 ) \nC2219_=_C2224( C2219 C2224 ) C2219_=_C2226( C2219 C2226 ) C2219_=_C2228( C2219 C2228 ) C2219_=_C2229( C2219 C2229 ) C2219_=_C2230( C2219 C2230 ) C2219_=_C2231( C2219 C2231 ) \nC2219_=_C2232( C2219 C2232 ) C2219_=_C2233( C2219 C2233 ) C2219_=_C2234( C2219 C2234 ) C2219_=_C2236( C2219 C2236 ) C2219_=_C3462( C2219 C3462 ) C2220_=_C2223( C2220 C2223 ) \nC2220_=_C2224( C2220 C2224 ) C2220_=_C2226( C2220 C2226 ) C2220_=_C2228( C2220 C2228 ) C2220_=_C2229( C2220 C2229 ) C2220_=_C2230( C2220 C2230 ) C2220_=_C2231( C2220 C2231 ) \nC2220_=_C2232( C2220 C2232 ) C2220_=_C2233( C2220 C2233 ) C2220_=_C2234( C2220 C2234 ) C2220_=_C2236( C2220 C2236 ) C2220_=_C2361( C2220 C2361 ) C2220_=_C2845( C2220 C2845 ) \nC2220_=_C2986( C2220 C2986 ) C2220_=_C3085( C2220 C3085 ) C2220_=_C3114( C2220 C3114 ) C2220_=_C3565( C2220 C3565 ) C2220_=_C3566( C2220 C3566 ) C2220_=_C3568( C2220 C3568 ) \nC2220_=_C3569( C2220 C3569 ) C2220_=_C3570( C2220 C3570 ) C2220_=_C3571( C2220 C3571 ) C2223_=_C2224( C2223 C2224 ) C2223_=_C2226( C2223 C2226 ) C2223_=_C2228( C2223 C2228 ) \nC2223_=_C2229( C2223 C2229 ) C2223_=_C2230( C2223 C2230 ) C2223_=_C2231( C2223 C2231 ) C2223_=_C2232( C2223 C2232 ) C2223_=_C2233( C2223 C2233 ) C2223_=_C2234( C2223 C2234 ) \nC2223_=_C2236( C2223 C2236 ) C2223_=_C2846( C2223 C2846 ) C2223_=_C2967( C2223 C2967 ) C2223_=_C2988( C2223 C2988 ) C2223_=_C3345( C2223 C3345 ) C2223_=_C3535( C2223 C3535 ) \nC2223_=_C3720( C2223 C3720 ) C2223_=_C3721( C2223 C3721 ) C2223_=_C3722( C2223 C3722 ) C2223_=_C3723( C2223 C3723 ) C2223_=_C3725( C2223 C3725 ) C2223_=_C3726( C2223 C3726 ) \nC2223_=_C3727( C2223 C3727 ) C2223_=_C3728( C2223 C3728 ) C2223_=_C3729( C2223 C3729 ) C2224_=_C2226( C2224 C2226 ) C2224_=_C2228( C2224 C2228 ) C2224_=_C2229( C2224 C2229 ) \nC2224_=_C2230( C2224 C2230 ) C2224_=_C2231( C2224 C2231 ) C2224_=_C2232( C2224 C2232 ) C2224_=_C2233( C2224 C2233 ) C2224_=_C2234( C2224 C2234 ) C2224_=_C2236( C2224 C2236 ) \nC2224_=_C3238( C2224 C3238 ) C2224_=_C3437( C2224 C3437 ) C2224_=_C3679( C2224 C3679 ) C2226_=_C2228( C2226 C2228 ) C2226_=_C2229( C2226 C2229 ) C2226_=_C2230( C2226 C2230 ) \nC2226_=_C2231( C2226 C2231 ) C2226_=_C2232( C2226 C2232 ) C2226_=_C2233( C2226 C2233 ) C2226_=_C2234( C2226 C2234 ) C2226_=_C2236( C2226 C2236 ) C2226_=_C2625( C2226 C2625 ) \nC2226_=_C2740( C2226 C2740 ) C2226_=_C3566( C2226 C3566 ) C2226_=_C3721( C2226 C3721 ) C2228_=_C2229( C2228 C2229 ) C2228_=_C2230( C2228 C2230 ) C2228_=_C2231( C2228 C2231 ) \nC2228_=_C2232( C2228 C2232 ) C2228_=_C2233( C2228 C2233 ) C2228_=_C2234( C2228 C2234 ) C2228_=_C2236( C2228 C2236 ) C2229_=_C2230( C2229 C2230 ) C2229_=_C2231( C2229 C2231 ) \nC2229_=_C2232( C2229 C2232 ) C2229_=_C2233( C2229 C2233 ) C2229_=_C2234( C2229 C2234 ) C2229_=_C2236( C2229 C2236 ) C2229_=_C2627( C2229 C2627 ) C2229_=_C3568( C2229 C3568 ) \nC2229_=_C3723( C2229 C3723 ) C2229_=_C3965( C2229 C3965 ) C2230_=_C2231( C2230 C2231 ) C2230_=_C2232( C2230 C2232 ) C2230_=_C2233( C2230 C2233 ) C2230_=_C2234( C2230 C2234 ) \nC2230_=_C2236( C2230 C2236 ) C2230_=_C3578( C2230 C3578 ) C2230_=_C3634( C2230 C3634 ) C2230_=_C3695( C2230 C3695 ) C2230_=_C3779( C2230 C3779 ) C2230_=_C3919( C2230 C3919 ) \nC2230_=_C4020( C2230 C4020 ) C2230_=_C4024( C2230 C4024 ) C2231_=_C2232( C2231 C2232 ) C2231_=_C2233( C2231 C2233 ) C2231_=_C2234( C2231 C2234 ) C2231_=_C2236( C2231 C2236 ) \nC2231_=_C2629( C2231 C2629 ) C2231_=_C3570( C2231 C3570 ) C2231_=_C3725( C2231 C3725 ) C2231_=_C3920( C2231 C3920 ) C2231_=_C4037( C2231 C4037 ) C2232_=_C2233( C2232 C2233 ) \nC2232_=_C2234( C2232 C2234 ) C2232_=_C2236( C2232 C2236 ) C2232_=_C2310( C2232 C2310 ) C2232_=_C2630( C2232 C2630 ) C2232_=_C2940( C2232 C2940 ) C2232_=_C3394( C2232 C3394 ) \nC2232_=_C3571( C2232 C3571 ) C2232_=_C3726( C2232 C3726 ) C2232_=_C3911( C2232 C3911 ) C2233_=_C2234( C2233 C2234 ) C2233_=_C2236( C2233 C2236 ) C2233_=_C4038( C2233 C4038 ) \nC2234_=_C2236( C2234 C2236 ) C2234_=_C3434( C2234 C3434 ) C2236_=_C2585( C2236 C2585 ) C2236_=_C3657( C2236 C3657 ) C2236_=_C3700( C2236 C3700 ) C2240_=_C2244( C2240 C2244 ) \nC2240_=_C2247( C2240 C2247 ) C2240_=_C2253( C2240 C2253 ) C2240_=_C2464( C2240 C2464 ) C2240_=_C2958( C2240 C2958 ) C2240_=_C3050( C2240 C3050 ) C2240_=_C3051( C2240 C3051 ) \nC2240_=_C3052( C2240 C3052 ) C2240_=_C3053( C2240 C3053 ) C2240_=_C3055( C2240 C3055 ) C2240_=_C3056( C2240 C3056 ) C2240_=_C3057( C2240 C3057 ) C2240_=_C3058( C2240 C3058 ) \nC2240_=_C3059( C2240 C3059 ) C2240_=_C3061( C2240 C3061 ) C2240_=_C3062( C2240 C3062 ) C2240_=_C3063( C2240 C3063 ) C2240_=_C3064( C2240 C3064 ) C2244_=_C2247( C2244 C2247 ) \nC2244_=_C2253( C2244 C2253 ) C2244_=_C2375( C2244 C2375 ) C2244_=_C2467( C2244 C2467 ) C2244_=_C2828( C2244 C2828 ) C2244_=_C3183( C2244 C3183 ) C2244_=_C3326( C2244 C3326 ) \nC2244_=_C3461( C2244 C3461 ) C2244_=_C3462( C2244 C3462 ) C2244_=_C3463( C2244 C3463 ) C2244_=_C3464( C2244 C3464 ) C2244_=_C3465( C2244 C3465 ) C2244_=_C3467( C2244 C3467 ) \nC2244_=_C3469( C2244 C3469 ) C2244_=_C3470( C2244 C3470 ) C2244_=_C3471( C2244 C3471 ) C2244_=_C3472( C2244 C3472 ) C2247_=_C2253( C2247 C2253 ) C2247_=_C2346( C2247 C2346 ) \nC2247_=_C2560( C2247 C2560 ) C2247_=_C2704( C2247 C2704 ) C2247_=_C2777( C2247 C2777 ) C2247_=_C2798( C2247 C2798 ) C2247_=_C2908( C2247 C2908 ) C2247_=_C3250( C2247 C3250 ) \nC2247_=_C3281( C2247 C3281 ) C2247_=_C3485( C2247 C3485 ) C2247_=_C3554( C2247 C3554 ) C2247_=_C3609( C2247 C3609 ) C2247_=_C3638( C2247 C3638 ) C2247_=_C3670( C2247 C3670 ) \nC2247_=_C3671( C2247 C3671 ) C2247_=_C3672( C2247 C3672 ) C2247_=_C3673( C2247 C3673 ) C2247_=_C3674( C2247 C3674 ) C2247_=_C3675( C2247 C3675 ) C2247_=_C3676( C2247 C3676 ) \nC2253_=_C2783( C2253 C2783 ) C2253_=_C2913( C2253 C2913 ) C2253_=_C3255( C2253 C3255 ) C2253_=_C3557( C2253 C3557 ) C2253_=_C3673( C2253 C3673 ) C2253_=_C3931( C2253 C3931 ) \nC2253_=_C3947( C2253 C3947 ) C2253_=_C3948( C2253 C3948 ) C2253_=_C3949( C2253 C3949 ) C2253_=_C3950( C2253 C3950 ) C2253_=_C3951( C2253 C3951 ) C2253_=_C3952( C2253 C3952 ) \nC2258_=_C2259( C2258 C2259 ) C2258_=_C2262( C2258 C2262 ) C2258_=_C2263( C2258 C2263 ) C2258_=_C2264( C2258 C2264 ) C2258_=_C2265( C2258 C2265 ) C2258_=_C2268( C2258 C2268 ) \nC2258_=_C2269( C2258 C2269 ) C2258_=_C2270( C2258 C2270 ) C2258_=_C2271( C2258 C2271 ) C2258_=_C2272( C2258 C2272 ) C2258_=_C2273( C2258 C2273 ) C2258_=_C2274( C2258 C2274 ) \nC2258_=_C2372( C2258 C2372 ) C2258_=_C2510( C2258 C2510 ) C2258_=_C2587( C2258 C2587 ) C2258_=_C2589( C2258 C2589 ) C2258_=_C2593( C2258 C2593 ) C2258_=_C2595( C2258 C2595 ) \nC2258_=_C2597( C2258 C2597 ) C2258_=_C2598( C2258 C2598 ) C2259_=_C2262( C2259 C2262 ) C2259_=_C2263( C2259 C2263 ) C2259_=_C2264( C2259 C2264 ) C2259_=_C2265( C2259 C2265 ) \nC2259_=_C2268( C2259 C2268 ) C2259_=_C2269( C2259 C2269 ) C2259_=_C2270( C2259 C2270 ) C2259_=_C2271( C2259 C2271 ) C2259_=_C2272( C2259 C2272 ) C2259_=_C2273( C2259 C2273 ) \nC2259_=_C2274( C2259 C2274 ) C2259_=_C2679( C2259 C2679 ) C2262_=_C2263( C2262 C2263 ) C2262_=_C2264( C2262 C2264 ) C2262_=_C2265( C2262 C2265 ) C2262_=_C2268( C2262 C2268 ) \nC2262_=_C2269( C2262 C2269 ) C2262_=_C2270( C2262 C2270 ) C2262_=_C2271( C2262 C2271 ) C2262_=_C2272( C2262 C2272 ) C2262_=_C2273( C2262 C2273 ) C2262_=_C2274( C2262 C2274 ) \nC2262_=_C2587( C2262 C2587 ) C2262_=_C3157( C2262 C3157 ) C2263_=_C2264( C2263 C2264 ) C2263_=_C2265( C2263 C2265 ) C2263_=_C2268( C2263 C2268 ) C2263_=_C2269( C2263 C2269 ) \nC2263_=_C2270( C2263 C2270 ) C2263_=_C2271( C2263 C2271 ) C2263_=_C2272( C2263 C2272 ) C2263_=_C2273( C2263 C2273 ) C2263_=_C2274( C2263 C2274 ) C2263_=_C3401( C2263 C3401 ) \nC2263_=_C3402( C2263 C3402 ) C2264_=_C2265( C2264 C2265 ) C2264_=_C2268( C2264 C2268 ) C2264_=_C2269( C2264 C2269 ) C2264_=_C2270( C2264 C2270 ) C2264_=_C2271( C2264 C2271 ) \nC2264_=_C2272( C2264 C2272 ) C2264_=_C2273( C2264 C2273 ) C2264_=_C2274( C2264 C2274 ) C2264_=_C3157( C2264 C3157 ) C2264_=_C3402( C2264 C3402 ) C2264_=_C3473( C2264 C3473 ) \nC2264_=_C3633( C2264 C3633 ) C2264_=_C3634( C2264 C3634 ) C2264_=_C3635( C2264 C3635 ) C2264_=_C3636( C2264 C3636 ) C2265_=_C2268( C2265 C2268 ) C2265_=_C2269( C2265 C2269 ) \nC2265_=_C2270( C2265 C2270 ) C2265_=_C2271( C2265 C2271 ) C2265_=_C2272( C2265 C2272 ) C2265_=_C2273( C2265 C2273 ) C2265_=_C2274( C2265 C2274 ) C2265_=_C3438( C2265 C3438 ) \nC2268_=_C2269( C2268 C2269 ) C2268_=_C2270( C2268 C2270 ) C2268_=_C2271( C2268 C2271 ) C2268_=_C2272( C2268 C2272 ) C2268_=_C2273( C2268 C2273 ) C2268_=_C2274( C2268 C2274 ) \nC2268_=_C2595( C2268 C2595 ) C2268_=_C3441( C2268 C3441 ) C2268_=_C3633( C2268 C3633 ) C2269_=_C2270( C2269 C2270 ) C2269_=_C2271( C2269 C2271 ) C2269_=_C2272( C2269 C2272 ) \nC2269_=_C2273( C2269 C2273 ) C2269_=_C2274( C2269 C2274 ) C2269_=_C2309( C2269 C2309 ) C2269_=_C2887( C2269 C2887 ) C2269_=_C2938( C2269 C2938 ) C2269_=_C3908( C2269 C3908 ) \nC2269_=_C3947( C2269 C3947 ) C2269_=_C4016( C2269 C4016 ) C2270_=_C2271( C2270 C2271 ) C2270_=_C2272( C2270 C2272 ) C2270_=_C2273( C2270 C2273 ) C2270_=_C2274( C2270 C2274 ) \nC2270_=_C2597( C2270 C2597 ) C2270_=_C3471( C2270 C3471 ) C2270_=_C3593( C2270 C3593 ) C2270_=_C3636( C2270 C3636 ) C2270_=_C3786( C2270 C3786 ) C2270_=_C4085( C2270 C4085 ) \nC2271_=_C2272( C2271 C2272 ) C2271_=_C2273( C2271 C2273 ) C2271_=_C2274( C2271 C2274 ) C2271_=_C3582( C2271 C3582 ) C2271_=_C3655( C2271 C3655 ) C2271_=_C3950( C2271 C3950 ) \nC2272_=_C2273( C2272 C2273 ) C2272_=_C2274( C2272 C2274 ) C2272_=_C2582( C2272 C2582 ) C2272_=_C2941( C2272 C2941 ) C2272_=_C3077( C2272 C3077 ) C2272_=_C3395( C2272 C3395 ) \nC2272_=_C3594( C2272 C3594 ) C2272_=_C4103( C2272 C4103 ) C2273_=_C2274( C2273 C2274 ) C2273_=_C3398( C2273 C3398 ) C2274_=_C2311( C2274 C2311 ) C2274_=_C2943( C2274 C2943 ) \nC2275_=_C2283( C2275 C2283 ) C2275_=_C2495( C2275 C2495 ) C2275_=_C2568( C2275 C2568 ) C2275_=_C2569( C2275 C2569 ) C2275_=_C2571(</w:t>
      </w:r>
    </w:p>
    <w:p>
      <w:pPr>
        <w:pStyle w:val="PreformattedText"/>
        <w:bidi w:val="0"/>
        <w:spacing w:before="0" w:after="0"/>
        <w:jc w:val="left"/>
        <w:rPr/>
      </w:pPr>
      <w:r>
        <w:rPr/>
        <w:t xml:space="preserve"> </w:t>
      </w:r>
      <w:r>
        <w:rPr/>
        <w:t>C2275 C2571 ) C2275_=_C2572( C2275 C2572 ) \nC2275_=_C2575( C2275 C2575 ) C2275_=_C2577( C2275 C2577 ) C2275_=_C2578( C2275 C2578 ) C2275_=_C2579( C2275 C2579 ) C2275_=_C2580( C2275 C2580 ) C2275_=_C2581( C2275 C2581 ) \nC2275_=_C2582( C2275 C2582 ) C2275_=_C2584( C2275 C2584 ) C2275_=_C2585( C2275 C2585 ) C2283_=_C2778( C2283 C2778 ) C2283_=_C3474( C2283 C3474 ) C2283_=_C3572( C2283 C3572 ) \nC2283_=_C3658( C2283 C3658 ) C2283_=_C3689( C2283 C3689 ) C2283_=_C3692( C2283 C3692 ) C2283_=_C3694( C2283 C3694 ) C2283_=_C3695( C2283 C3695 ) C2283_=_C3696( C2283 C3696 ) \nC2283_=_C3697( C2283 C3697 ) C2283_=_C3698( C2283 C3698 ) C2283_=_C3700( C2283 C3700 ) C2299_=_C2301( C2299 C2301 ) C2299_=_C2303( C2299 C2303 ) C2299_=_C2306( C2299 C2306 ) \nC2299_=_C2309( C2299 C2309 ) C2299_=_C2310( C2299 C2310 ) C2299_=_C2311( C2299 C2311 ) C2299_=_C2312( C2299 C2312 ) C2299_=_C2313( C2299 C2313 ) C2299_=_C2902( C2299 C2902 ) \nC2299_=_C2908( C2299 C2908 ) C2299_=_C2913( C2299 C2913 ) C2301_=_C2303( C2301 C2303 ) C2301_=_C2306( C2301 C2306 ) C2301_=_C2309( C2301 C2309 ) C2301_=_C2310( C2301 C2310 ) \nC2301_=_C2311( C2301 C2311 ) C2301_=_C2312( C2301 C2312 ) C2301_=_C2313( C2301 C2313 ) C2301_=_C2515( C2301 C2515 ) C2301_=_C2616( C2301 C2616 ) C2301_=_C2958( C2301 C2958 ) \nC2301_=_C2960( C2301 C2960 ) C2301_=_C2961( C2301 C2961 ) C2301_=_C2964( C2301 C2964 ) C2301_=_C2966( C2301 C2966 ) C2301_=_C2967( C2301 C2967 ) C2301_=_C2969( C2301 C2969 ) \nC2301_=_C2970( C2301 C2970 ) C2303_=_C2306( C2303 C2306 ) C2303_=_C2309( C2303 C2309 ) C2303_=_C2310( C2303 C2310 ) C2303_=_C2311( C2303 C2311 ) C2303_=_C2312( C2303 C2312 ) \nC2303_=_C2313( C2303 C2313 ) C2303_=_C2621( C2303 C2621 ) C2303_=_C2964( C2303 C2964 ) C2303_=_C3053( C2303 C3053 ) C2303_=_C3535( C2303 C3535 ) C2303_=_C3537( C2303 C3537 ) \nC2303_=_C3542( C2303 C3542 ) C2306_=_C2309( C2306 C2309 ) C2306_=_C2310( C2306 C2310 ) C2306_=_C2311( C2306 C2311 ) C2306_=_C2312( C2306 C2312 ) C2306_=_C2313( C2306 C2313 ) \nC2306_=_C2936( C2306 C2936 ) C2306_=_C3191( C2306 C3191 ) C2306_=_C3843( C2306 C3843 ) C2309_=_C2310( C2309 C2310 ) C2309_=_C2311( C2309 C2311 ) C2309_=_C2312( C2309 C2312 ) \nC2309_=_C2313( C2309 C2313 ) C2309_=_C2887( C2309 C2887 ) C2309_=_C2938( C2309 C2938 ) C2309_=_C3908( C2309 C3908 ) C2309_=_C3947( C2309 C3947 ) C2309_=_C4016( C2309 C4016 ) \nC2310_=_C2311( C2310 C2311 ) C2310_=_C2312( C2310 C2312 ) C2310_=_C2313( C2310 C2313 ) C2310_=_C2630( C2310 C2630 ) C2310_=_C2940( C2310 C2940 ) C2310_=_C3394( C2310 C3394 ) \nC2310_=_C3571( C2310 C3571 ) C2310_=_C3726( C2310 C3726 ) C2310_=_C3911( C2310 C3911 ) C2311_=_C2312( C2311 C2312 ) C2311_=_C2313( C2311 C2313 ) C2311_=_C2943( C2311 C2943 ) \nC2312_=_C2313( C2312 C2313 ) C2312_=_C2631( C2312 C2631 ) C2312_=_C2874( C2312 C2874 ) C2312_=_C2956( C2312 C2956 ) C2312_=_C3064( C2312 C3064 ) C2312_=_C3288( C2312 C3288 ) \nC2312_=_C3363( C2312 C3363 ) C2312_=_C3424( C2312 C3424 ) C2312_=_C3542( C2312 C3542 ) C2312_=_C3729( C2312 C3729 ) C2312_=_C3756( C2312 C3756 ) C2312_=_C3840( C2312 C3840 ) \nC2312_=_C3897( C2312 C3897 ) C2312_=_C3955( C2312 C3955 ) C2312_=_C3998( C2312 C3998 ) C2313_=_C2944( C2313 C2944 ) C2313_=_C3435( C2313 C3435 ) C2313_=_C4118( C2313 C4118 ) \nC2320_=_C2450( C2320 C2450 ) C2320_=_C2518( C2320 C2518 ) C2320_=_C2920( C2320 C2920 ) C2320_=_C2974( C2320 C2974 ) C2320_=_C3233( C2320 C3233 ) C2320_=_C3234( C2320 C3234 ) \nC2320_=_C3237( C2320 C3237 ) C2320_=_C3238( C2320 C3238 ) C2320_=_C3239( C2320 C3239 ) C2320_=_C3240( C2320 C3240 ) C2320_=_C3245( C2320 C3245 ) C2346_=_C2560( C2346 C2560 ) \nC2346_=_C2704( C2346 C2704 ) C2346_=_C2777( C2346 C2777 ) C2346_=_C2798( C2346 C2798 ) C2346_=_C2908( C2346 C2908 ) C2346_=_C3250( C2346 C3250 ) C2346_=_C3281( C2346 C3281 ) \nC2346_=_C3485( C2346 C3485 ) C2346_=_C3554( C2346 C3554 ) C2346_=_C3609( C2346 C3609 ) C2346_=_C3638( C2346 C3638 ) C2346_=_C3670( C2346 C3670 ) C2346_=_C3671( C2346 C3671 ) \nC2346_=_C3672( C2346 C3672 ) C2346_=_C3673( C2346 C3673 ) C2346_=_C3674( C2346 C3674 ) C2346_=_C3675( C2346 C3675 ) C2346_=_C3676( C2346 C3676 ) C2361_=_C2366( C2361 C2366 ) \nC2361_=_C2845( C2361 C2845 ) C2361_=_C2986( C2361 C2986 ) C2361_=_C3085( C2361 C3085 ) C2361_=_C3114( C2361 C3114 ) C2361_=_C3565( C2361 C3565 ) C2361_=_C3566( C2361 C3566 ) \nC2361_=_C3568( C2361 C3568 ) C2361_=_C3569( C2361 C3569 ) C2361_=_C3570( C2361 C3570 ) C2361_=_C3571( C2361 C3571 ) C2366_=_C2525( C2366 C2525 ) C2366_=_C3150( C2366 C3150 ) \nC2366_=_C3176( C2366 C3176 ) C2366_=_C3383( C2366 C3383 ) C2366_=_C3476( C2366 C3476 ) C2366_=_C3702( C2366 C3702 ) C2366_=_C3877( C2366 C3877 ) C2366_=_C3919( C2366 C3919 ) \nC2366_=_C3920( C2366 C3920 ) C2366_=_C3922( C2366 C3922 ) C2372_=_C2373( C2372 C2373 ) C2372_=_C2375( C2372 C2375 ) C2372_=_C2377( C2372 C2377 ) C2372_=_C2378( C2372 C2378 ) \nC2372_=_C2381( C2372 C2381 ) C2372_=_C2383( C2372 C2383 ) C2372_=_C2510( C2372 C2510 ) C2372_=_C2587( C2372 C2587 ) C2372_=_C2589( C2372 C2589 ) C2372_=_C2593( C2372 C2593 ) \nC2372_=_C2595( C2372 C2595 ) C2372_=_C2597( C2372 C2597 ) C2372_=_C2598( C2372 C2598 ) C2373_=_C2375( C2373 C2375 ) C2373_=_C2377( C2373 C2377 ) C2373_=_C2378( C2373 C2378 ) \nC2373_=_C2381( C2373 C2381 ) C2373_=_C2383( C2373 C2383 ) C2373_=_C2426( C2373 C2426 ) C2373_=_C2479( C2373 C2479 ) C2373_=_C3127( C2373 C3127 ) C2373_=_C3183( C2373 C3183 ) \nC2373_=_C3185( C2373 C3185 ) C2373_=_C3186( C2373 C3186 ) C2373_=_C3188( C2373 C3188 ) C2373_=_C3189( C2373 C3189 ) C2373_=_C3190( C2373 C3190 ) C2373_=_C3191( C2373 C3191 ) \nC2373_=_C3192( C2373 C3192 ) C2373_=_C3194( C2373 C3194 ) C2373_=_C3195( C2373 C3195 ) C2373_=_C3197( C2373 C3197 ) C2375_=_C2377( C2375 C2377 ) C2375_=_C2378( C2375 C2378 ) \nC2375_=_C2381( C2375 C2381 ) C2375_=_C2383( C2375 C2383 ) C2375_=_C2467( C2375 C2467 ) C2375_=_C2828( C2375 C2828 ) C2375_=_C3183( C2375 C3183 ) C2375_=_C3326( C2375 C3326 ) \nC2375_=_C3461( C2375 C3461 ) C2375_=_C3462( C2375 C3462 ) C2375_=_C3463( C2375 C3463 ) C2375_=_C3464( C2375 C3464 ) C2375_=_C3465( C2375 C3465 ) C2375_=_C3467( C2375 C3467 ) \nC2375_=_C3469( C2375 C3469 ) C2375_=_C3470( C2375 C3470 ) C2375_=_C3471( C2375 C3471 ) C2375_=_C3472( C2375 C3472 ) C2377_=_C2378( C2377 C2378 ) C2377_=_C2381( C2377 C2381 ) \nC2377_=_C2383( C2377 C2383 ) C2377_=_C2834( C2377 C2834 ) C2377_=_C3185( C2377 C3185 ) C2377_=_C3330( C2377 C3330 ) C2377_=_C3517( C2377 C3517 ) C2377_=_C3589( C2377 C3589 ) \nC2377_=_C3757( C2377 C3757 ) C2377_=_C3783( C2377 C3783 ) C2377_=_C3785( C2377 C3785 ) C2377_=_C3786( C2377 C3786 ) C2377_=_C3787( C2377 C3787 ) C2378_=_C2381( C2378 C2381 ) \nC2378_=_C2383( C2378 C2383 ) C2378_=_C2428( C2378 C2428 ) C2378_=_C2483( C2378 C2483 ) C2378_=_C3056( C2378 C3056 ) C2378_=_C3136( C2378 C3136 ) C2378_=_C3307( C2378 C3307 ) \nC2378_=_C3346( C2378 C3346 ) C2378_=_C3597( C2378 C3597 ) C2378_=_C3720( C2378 C3720 ) C2378_=_C3841( C2378 C3841 ) C2378_=_C3842( C2378 C3842 ) C2378_=_C3843( C2378 C3843 ) \nC2378_=_C3844( C2378 C3844 ) C2378_=_C3845( C2378 C3845 ) C2378_=_C3847( C2378 C3847 ) C2378_=_C3848( C2378 C3848 ) C2378_=_C3849( C2378 C3849 ) C2378_=_C3850( C2378 C3850 ) \nC2381_=_C2383( C2381 C2383 ) C2381_=_C2456( C2381 C2456 ) C2381_=_C2526( C2381 C2526 ) C2381_=_C2607( C2381 C2607 ) C2381_=_C2652( C2381 C2652 ) C2381_=_C2719( C2381 C2719 ) \nC2381_=_C3192( C2381 C3192 ) C2381_=_C3899( C2381 C3899 ) C2381_=_C3965( C2381 C3965 ) C2381_=_C3966( C2381 C3966 ) C2381_=_C3967( C2381 C3967 ) C2383_=_C2489( C2383 C2489 ) \nC2383_=_C3310( C2383 C3310 ) C2383_=_C3602( C2383 C3602 ) C2383_=_C3824( C2383 C3824 ) C2383_=_C3872( C2383 C3872 ) C2383_=_C3910( C2383 C3910 ) C2383_=_C3932( C2383 C3932 ) \nC2383_=_C4037( C2383 C4037 ) C2383_=_C4038( C2383 C4038 ) C2383_=_C4039( C2383 C4039 ) C2383_=_C4040( C2383 C4040 ) C2392_=_C2521( C2392 C2521 ) C2392_=_C2536( C2392 C2536 ) \nC2392_=_C2754( C2392 C2754 ) C2392_=_C2890( C2392 C2890 ) C2392_=_C2949( C2392 C2949 ) C2392_=_C3170( C2392 C3170 ) C2392_=_C3377( C2392 C3377 ) C2392_=_C3425( C2392 C3425 ) \nC2392_=_C3427( C2392 C3427 ) C2392_=_C3428( C2392 C3428 ) C2392_=_C3429( C2392 C3429 ) C2392_=_C3430( C2392 C3430 ) C2392_=_C3432( C2392 C3432 ) C2392_=_C3434( C2392 C3434 ) \nC2392_=_C3435( C2392 C3435 ) C2406_=_C2418( C2406 C2418 ) C2406_=_C2420( C2406 C2420 ) C2406_=_C2661( C2406 C2661 ) C2406_=_C2679( C2406 C2679 ) C2406_=_C2789( C2406 C2789 ) \nC2406_=_C2856( C2406 C2856 ) C2406_=_C2876( C2406 C2876 ) C2406_=_C2877( C2406 C2877 ) C2406_=_C2878( C2406 C2878 ) C2406_=_C2879( C2406 C2879 ) C2406_=_C2880( C2406 C2880 ) \nC2406_=_C2881( C2406 C2881 ) C2406_=_C2882( C2406 C2882 ) C2406_=_C2885( C2406 C2885 ) C2406_=_C2886( C2406 C2886 ) C2406_=_C2887( C2406 C2887 ) C2406_=_C2888( C2406 C2888 ) \nC2418_=_C2420( C2418 C2420 ) C2418_=_C2528( C2418 C2528 ) C2418_=_C2747( C2418 C2747 ) C2418_=_C2766( C2418 C2766 ) C2418_=_C2815( C2418 C2815 ) C2418_=_C3034( C2418 C3034 ) \nC2418_=_C3043( C2418 C3043 ) C2418_=_C3297( C2418 C3297 ) C2418_=_C3519( C2418 C3519 ) C2418_=_C3626( C2418 C3626 ) C2418_=_C3696( C2418 C3696 ) C2418_=_C3755( C2418 C3755 ) \nC2418_=_C3986( C2418 C3986 ) C2418_=_C3991( C2418 C3991 ) C2418_=_C4020( C2418 C4020 ) C2418_=_C4025( C2418 C4025 ) C2418_=_C4026( C2418 C4026 ) C2418_=_C4027( C2418 C4027 ) \nC2418_=_C4028( C2418 C4028 ) C2420_=_C2508( C2420 C2508 ) C2420_=_C2530( C2420 C2530 ) C2420_=_C2817( C2420 C2817 ) C2420_=_C2899( C2420 C2899 ) C2420_=_C3036( C2420 C3036 ) \nC2420_=_C3045( C2420 C3045 ) C2420_=_C3299( C2420 C3299 ) C2420_=_C3384( C2420 C3384 ) C2420_=_C3549( C2420 C3549 ) C2420_=_C3628( C2420 C3628 ) C2420_=_C3705( C2420 C3705 ) \nC2420_=_C4011( C2420 C4011 ) C2420_=_C4016( C2420 C4016 ) C2420_=_C4026( C2420 C4026 ) C2420_=_C4042( C2420 C4042 ) C2420_=_C4062( C2420 C4062 ) C2426_=_C2427( C2426 C2427 ) \nC2426_=_C2428( C2426 C2428 ) C2426_=_C2430( C2426 C2430 ) C2426_=_C2479( C2426 C2479 ) C2426_=_C3127( C2426 C3127 ) C2426_=_C3183( C2426 C3183 ) C2426_=_C3185( C2426 C3185 ) \nC2426_=_C3186(</w:t>
      </w:r>
    </w:p>
    <w:p>
      <w:pPr>
        <w:pStyle w:val="PreformattedText"/>
        <w:bidi w:val="0"/>
        <w:spacing w:before="0" w:after="0"/>
        <w:jc w:val="left"/>
        <w:rPr/>
      </w:pPr>
      <w:r>
        <w:rPr/>
        <w:t xml:space="preserve"> </w:t>
      </w:r>
      <w:r>
        <w:rPr/>
        <w:t>C2426 C3186 ) C2426_=_C3188( C2426 C3188 ) C2426_=_C3189( C2426 C3189 ) C2426_=_C3190( C2426 C3190 ) C2426_=_C3191( C2426 C3191 ) C2426_=_C3192( C2426 C3192 ) \nC2426_=_C3194( C2426 C3194 ) C2426_=_C3195( C2426 C3195 ) C2426_=_C3197( C2426 C3197 ) C2427_=_C2428( C2427 C2428 ) C2427_=_C2430( C2427 C2430 ) C2427_=_C2604( C2427 C2604 ) \nC2427_=_C2809( C2427 C2809 ) C2427_=_C3000( C2427 C3000 ) C2427_=_C3388( C2427 C3388 ) C2427_=_C3389( C2427 C3389 ) C2427_=_C3391( C2427 C3391 ) C2427_=_C3392( C2427 C3392 ) \nC2427_=_C3393( C2427 C3393 ) C2427_=_C3394( C2427 C3394 ) C2427_=_C3395( C2427 C3395 ) C2427_=_C3396( C2427 C3396 ) C2427_=_C3397( C2427 C3397 ) C2427_=_C3398( C2427 C3398 ) \nC2427_=_C3399( C2427 C3399 ) C2428_=_C2430( C2428 C2430 ) C2428_=_C2483( C2428 C2483 ) C2428_=_C3056( C2428 C3056 ) C2428_=_C3136( C2428 C3136 ) C2428_=_C3307( C2428 C3307 ) \nC2428_=_C3346( C2428 C3346 ) C2428_=_C3597( C2428 C3597 ) C2428_=_C3720( C2428 C3720 ) C2428_=_C3841( C2428 C3841 ) C2428_=_C3842( C2428 C3842 ) C2428_=_C3843( C2428 C3843 ) \nC2428_=_C3844( C2428 C3844 ) C2428_=_C3845( C2428 C3845 ) C2428_=_C3847( C2428 C3847 ) C2428_=_C3848( C2428 C3848 ) C2428_=_C3849( C2428 C3849 ) C2428_=_C3850( C2428 C3850 ) \nC2430_=_C3004( C2430 C3004 ) C2430_=_C3073( C2430 C3073 ) C2430_=_C3189( C2430 C3189 ) C2430_=_C3240( C2430 C3240 ) C2430_=_C3392( C2430 C3392 ) C2430_=_C3681( C2430 C3681 ) \nC2430_=_C3820( C2430 C3820 ) C2430_=_C3907( C2430 C3907 ) C2430_=_C3908( C2430 C3908 ) C2430_=_C3909( C2430 C3909 ) C2430_=_C3910( C2430 C3910 ) C2430_=_C3911( C2430 C3911 ) \nC2430_=_C3912( C2430 C3912 ) C2430_=_C3913( C2430 C3913 ) C2430_=_C3914( C2430 C3914 ) C2450_=_C2456( C2450 C2456 ) C2450_=_C2518( C2450 C2518 ) C2450_=_C2920( C2450 C2920 ) \nC2450_=_C2974( C2450 C2974 ) C2450_=_C3233( C2450 C3233 ) C2450_=_C3234( C2450 C3234 ) C2450_=_C3237( C2450 C3237 ) C2450_=_C3238( C2450 C3238 ) C2450_=_C3239( C2450 C3239 ) \nC2450_=_C3240( C2450 C3240 ) C2450_=_C3245( C2450 C3245 ) C2456_=_C2526( C2456 C2526 ) C2456_=_C2607( C2456 C2607 ) C2456_=_C2652( C2456 C2652 ) C2456_=_C2719( C2456 C2719 ) \nC2456_=_C3192( C2456 C3192 ) C2456_=_C3899( C2456 C3899 ) C2456_=_C3965( C2456 C3965 ) C2456_=_C3966( C2456 C3966 ) C2456_=_C3967( C2456 C3967 ) C2464_=_C2467( C2464 C2467 ) \nC2464_=_C2958( C2464 C2958 ) C2464_=_C3050( C2464 C3050 ) C2464_=_C3051( C2464 C3051 ) C2464_=_C3052( C2464 C3052 ) C2464_=_C3053( C2464 C3053 ) C2464_=_C3055( C2464 C3055 ) \nC2464_=_C3056( C2464 C3056 ) C2464_=_C3057( C2464 C3057 ) C2464_=_C3058( C2464 C3058 ) C2464_=_C3059( C2464 C3059 ) C2464_=_C3061( C2464 C3061 ) C2464_=_C3062( C2464 C3062 ) \nC2464_=_C3063( C2464 C3063 ) C2464_=_C3064( C2464 C3064 ) C2467_=_C2828( C2467 C2828 ) C2467_=_C3183( C2467 C3183 ) C2467_=_C3326( C2467 C3326 ) C2467_=_C3461( C2467 C3461 ) \nC2467_=_C3462( C2467 C3462 ) C2467_=_C3463( C2467 C3463 ) C2467_=_C3464( C2467 C3464 ) C2467_=_C3465( C2467 C3465 ) C2467_=_C3467( C2467 C3467 ) C2467_=_C3469( C2467 C3469 ) \nC2467_=_C3470( C2467 C3470 ) C2467_=_C3471( C2467 C3471 ) C2467_=_C3472( C2467 C3472 ) C2479_=_C2480( C2479 C2480 ) C2479_=_C2481( C2479 C2481 ) C2479_=_C2483( C2479 C2483 ) \nC2479_=_C2489( C2479 C2489 ) C2479_=_C3127( C2479 C3127 ) C2479_=_C3183( C2479 C3183 ) C2479_=_C3185( C2479 C3185 ) C2479_=_C3186( C2479 C3186 ) C2479_=_C3188( C2479 C3188 ) \nC2479_=_C3189( C2479 C3189 ) C2479_=_C3190( C2479 C3190 ) C2479_=_C3191( C2479 C3191 ) C2479_=_C3192( C2479 C3192 ) C2479_=_C3194( C2479 C3194 ) C2479_=_C3195( C2479 C3195 ) \nC2479_=_C3197( C2479 C3197 ) C2480_=_C2481( C2480 C2481 ) C2480_=_C2483( C2480 C2483 ) C2480_=_C2489( C2480 C2489 ) C2480_=_C3263( C2480 C3263 ) C2480_=_C3278( C2480 C3278 ) \nC2480_=_C3401( C2480 C3401 ) C2480_=_C3437( C2480 C3437 ) C2480_=_C3438( C2480 C3438 ) C2480_=_C3439( C2480 C3439 ) C2480_=_C3440( C2480 C3440 ) C2480_=_C3441( C2480 C3441 ) \nC2480_=_C3442( C2480 C3442 ) C2480_=_C3443( C2480 C3443 ) C2480_=_C3444( C2480 C3444 ) C2480_=_C3445( C2480 C3445 ) C2481_=_C2483( C2481 C2483 ) C2481_=_C2489( C2481 C2489 ) \nC2481_=_C2523( C2481 C2523 ) C2481_=_C3380( C2481 C3380 ) C2481_=_C3678( C2481 C3678 ) C2481_=_C3679( C2481 C3679 ) C2481_=_C3680( C2481 C3680 ) C2481_=_C3681( C2481 C3681 ) \nC2481_=_C3684( C2481 C3684 ) C2481_=_C3687( C2481 C3687 ) C2483_=_C2489( C2483 C2489 ) C2483_=_C3056( C2483 C3056 ) C2483_=_C3136( C2483 C3136 ) C2483_=_C3307( C2483 C3307 ) \nC2483_=_C3346( C2483 C3346 ) C2483_=_C3597( C2483 C3597 ) C2483_=_C3720( C2483 C3720 ) C2483_=_C3841( C2483 C3841 ) C2483_=_C3842( C2483 C3842 ) C2483_=_C3843( C2483 C3843 ) \nC2483_=_C3844( C2483 C3844 ) C2483_=_C3845( C2483 C3845 ) C2483_=_C3847( C2483 C3847 ) C2483_=_C3848( C2483 C3848 ) C2483_=_C3849( C2483 C3849 ) C2483_=_C3850( C2483 C3850 ) \nC2489_=_C3310( C2489 C3310 ) C2489_=_C3602( C2489 C3602 ) C2489_=_C3824( C2489 C3824 ) C2489_=_C3872( C2489 C3872 ) C2489_=_C3910( C2489 C3910 ) C2489_=_C3932( C2489 C3932 ) \nC2489_=_C4037( C2489 C4037 ) C2489_=_C4038( C2489 C4038 ) C2489_=_C4039( C2489 C4039 ) C2489_=_C4040( C2489 C4040 ) C2495_=_C2503( C2495 C2503 ) C2495_=_C2508( C2495 C2508 ) \nC2495_=_C2568( C2495 C2568 ) C2495_=_C2569( C2495 C2569 ) C2495_=_C2571( C2495 C2571 ) C2495_=_C2572( C2495 C2572 ) C2495_=_C2575( C2495 C2575 ) C2495_=_C2577( C2495 C2577 ) \nC2495_=_C2578( C2495 C2578 ) C2495_=_C2579( C2495 C2579 ) C2495_=_C2580( C2495 C2580 ) C2495_=_C2581( C2495 C2581 ) C2495_=_C2582( C2495 C2582 ) C2495_=_C2584( C2495 C2584 ) \nC2495_=_C2585( C2495 C2585 ) C2503_=_C2508( C2503 C2508 ) C2503_=_C2579( C2503 C2579 ) C2503_=_C2643( C2503 C2643 ) C2503_=_C2746( C2503 C2746 ) C2503_=_C2970( C2503 C2970 ) \nC2503_=_C3286( C2503 C3286 ) C2503_=_C3319( C2503 C3319 ) C2503_=_C3537( C2503 C3537 ) C2503_=_C3694( C2503 C3694 ) C2503_=_C3754( C2503 C3754 ) C2503_=_C3869( C2503 C3869 ) \nC2503_=_C3984( C2503 C3984 ) C2503_=_C3990( C2503 C3990 ) C2503_=_C3996( C2503 C3996 ) C2503_=_C3998( C2503 C3998 ) C2508_=_C2530( C2508 C2530 ) C2508_=_C2817( C2508 C2817 ) \nC2508_=_C2899( C2508 C2899 ) C2508_=_C3036( C2508 C3036 ) C2508_=_C3045( C2508 C3045 ) C2508_=_C3299( C2508 C3299 ) C2508_=_C3384( C2508 C3384 ) C2508_=_C3549( C2508 C3549 ) \nC2508_=_C3628( C2508 C3628 ) C2508_=_C3705( C2508 C3705 ) C2508_=_C4011( C2508 C4011 ) C2508_=_C4016( C2508 C4016 ) C2508_=_C4026( C2508 C4026 ) C2508_=_C4042( C2508 C4042 ) \nC2508_=_C4062( C2508 C4062 ) C2510_=_C2515( C2510 C2515 ) C2510_=_C2518( C2510 C2518 ) C2510_=_C2521( C2510 C2521 ) C2510_=_C2523( C2510 C2523 ) C2510_=_C2525( C2510 C2525 ) \nC2510_=_C2526( C2510 C2526 ) C2510_=_C2528( C2510 C2528 ) C2510_=_C2530( C2510 C2530 ) C2510_=_C2587( C2510 C2587 ) C2510_=_C2589( C2510 C2589 ) C2510_=_C2593( C2510 C2593 ) \nC2510_=_C2595( C2510 C2595 ) C2510_=_C2597( C2510 C2597 ) C2510_=_C2598( C2510 C2598 ) C2515_=_C2518( C2515 C2518 ) C2515_=_C2521( C2515 C2521 ) C2515_=_C2523( C2515 C2523 ) \nC2515_=_C2525( C2515 C2525 ) C2515_=_C2526( C2515 C2526 ) C2515_=_C2528( C2515 C2528 ) C2515_=_C2530( C2515 C2530 ) C2515_=_C2616( C2515 C2616 ) C2515_=_C2958( C2515 C2958 ) \nC2515_=_C2960( C2515 C2960 ) C2515_=_C2961( C2515 C2961 ) C2515_=_C2964( C2515 C2964 ) C2515_=_C2966( C2515 C2966 ) C2515_=_C2967( C2515 C2967 ) C2515_=_C2969( C2515 C2969 ) \nC2515_=_C2970( C2515 C2970 ) C2518_=_C2521( C2518 C2521 ) C2518_=_C2523( C2518 C2523 ) C2518_=_C2525( C2518 C2525 ) C2518_=_C2526( C2518 C2526 ) C2518_=_C2528( C2518 C2528 ) \nC2518_=_C2530( C2518 C2530 ) C2518_=_C2920( C2518 C2920 ) C2518_=_C2974( C2518 C2974 ) C2518_=_C3233( C2518 C3233 ) C2518_=_C3234( C2518 C3234 ) C2518_=_C3237( C2518 C3237 ) \nC2518_=_C3238( C2518 C3238 ) C2518_=_C3239( C2518 C3239 ) C2518_=_C3240( C2518 C3240 ) C2518_=_C3245( C2518 C3245 ) C2521_=_C2523( C2521 C2523 ) C2521_=_C2525( C2521 C2525 ) \nC2521_=_C2526( C2521 C2526 ) C2521_=_C2528( C2521 C2528 ) C2521_=_C2530( C2521 C2530 ) C2521_=_C2536( C2521 C2536 ) C2521_=_C2754( C2521 C2754 ) C2521_=_C2890( C2521 C2890 ) \nC2521_=_C2949( C2521 C2949 ) C2521_=_C3170( C2521 C3170 ) C2521_=_C3377( C2521 C3377 ) C2521_=_C3425( C2521 C3425 ) C2521_=_C3427( C2521 C3427 ) C2521_=_C3428( C2521 C3428 ) \nC2521_=_C3429( C2521 C3429 ) C2521_=_C3430( C2521 C3430 ) C2521_=_C3432( C2521 C3432 ) C2521_=_C3434( C2521 C3434 ) C2521_=_C3435( C2521 C3435 ) C2523_=_C2525( C2523 C2525 ) \nC2523_=_C2526( C2523 C2526 ) C2523_=_C2528( C2523 C2528 ) C2523_=_C2530( C2523 C2530 ) C2523_=_C3380( C2523 C3380 ) C2523_=_C3678( C2523 C3678 ) C2523_=_C3679( C2523 C3679 ) \nC2523_=_C3680( C2523 C3680 ) C2523_=_C3681( C2523 C3681 ) C2523_=_C3684( C2523 C3684 ) C2523_=_C3687( C2523 C3687 ) C2525_=_C2526( C2525 C2526 ) C2525_=_C2528( C2525 C2528 ) \nC2525_=_C2530( C2525 C2530 ) C2525_=_C3150( C2525 C3150 ) C2525_=_C3176( C2525 C3176 ) C2525_=_C3383( C2525 C3383 ) C2525_=_C3476( C2525 C3476 ) C2525_=_C3702( C2525 C3702 ) \nC2525_=_C3877( C2525 C3877 ) C2525_=_C3919( C2525 C3919 ) C2525_=_C3920( C2525 C3920 ) C2525_=_C3922( C2525 C3922 ) C2526_=_C2528( C2526 C2528 ) C2526_=_C2530( C2526 C2530 ) \nC2526_=_C2607( C2526 C2607 ) C2526_=_C2652( C2526 C2652 ) C2526_=_C2719( C2526 C2719 ) C2526_=_C3192( C2526 C3192 ) C2526_=_C3899( C2526 C3899 ) C2526_=_C3965( C2526 C3965 ) \nC2526_=_C3966( C2526 C3966 ) C2526_=_C3967( C2526 C3967 ) C2528_=_C2530( C2528 C2530 ) C2528_=_C2747( C2528 C2747 ) C2528_=_C2766( C2528 C2766 ) C2528_=_C2815( C2528 C2815 ) \nC2528_=_C3034( C2528 C3034 ) C2528_=_C3043( C2528 C3043 ) C2528_=_C3297( C2528 C3297 ) C2528_=_C3519( C2528 C3519 ) C2528_=_C3626( C2528 C3626 ) C2528_=_C3696( C2528 C3696 ) \nC2528_=_C3755( C2528 C3755 ) C2528_=_C3986( C2528 C3986 ) C2528_=_C3991( C2528 C3991 ) C2528_=_C4020( C2528 C4020 ) C2528_=_C4025( C2528 C4025 ) C2528_=_C4026( C2528 C4026 ) \nC2528_=_C4027( C2528 C4027 ) C2528_=_C4028( C2528 C4028 ) C2530_=_C2817( C2530 C2817 ) C2530_=_C2899( C2530 C2899 ) C2530_=_C3036( C2530 C3036 ) C2530_=_C3045( C2530 C3045 ) \nC2530_=_C3299( C2530 C3299 ) C2530_=_C3384( C2530 C3384 ) C2530_=_C3549(</w:t>
      </w:r>
    </w:p>
    <w:p>
      <w:pPr>
        <w:pStyle w:val="PreformattedText"/>
        <w:bidi w:val="0"/>
        <w:spacing w:before="0" w:after="0"/>
        <w:jc w:val="left"/>
        <w:rPr/>
      </w:pPr>
      <w:r>
        <w:rPr/>
        <w:t xml:space="preserve"> </w:t>
      </w:r>
      <w:r>
        <w:rPr/>
        <w:t>C2530 C3549 ) C2530_=_C3628( C2530 C3628 ) C2530_=_C3705( C2530 C3705 ) C2530_=_C4011( C2530 C4011 ) \nC2530_=_C4016( C2530 C4016 ) C2530_=_C4026( C2530 C4026 ) C2530_=_C4042( C2530 C4042 ) C2530_=_C4062( C2530 C4062 ) C2536_=_C2538( C2536 C2538 ) C2536_=_C2754( C2536 C2754 ) \nC2536_=_C2890( C2536 C2890 ) C2536_=_C2949( C2536 C2949 ) C2536_=_C3170( C2536 C3170 ) C2536_=_C3377( C2536 C3377 ) C2536_=_C3425( C2536 C3425 ) C2536_=_C3427( C2536 C3427 ) \nC2536_=_C3428( C2536 C3428 ) C2536_=_C3429( C2536 C3429 ) C2536_=_C3430( C2536 C3430 ) C2536_=_C3432( C2536 C3432 ) C2536_=_C3434( C2536 C3434 ) C2536_=_C3435( C2536 C3435 ) \nC2538_=_C2799( C2538 C2799 ) C2538_=_C3475( C2538 C3475 ) C2538_=_C3486( C2538 C3486 ) C2538_=_C3777( C2538 C3777 ) C2538_=_C3778( C2538 C3778 ) C2538_=_C3779( C2538 C3779 ) \nC2538_=_C3780( C2538 C3780 ) C2538_=_C3781( C2538 C3781 ) C2560_=_C2565( C2560 C2565 ) C2560_=_C2704( C2560 C2704 ) C2560_=_C2777( C2560 C2777 ) C2560_=_C2798( C2560 C2798 ) \nC2560_=_C2908( C2560 C2908 ) C2560_=_C3250( C2560 C3250 ) C2560_=_C3281( C2560 C3281 ) C2560_=_C3485( C2560 C3485 ) C2560_=_C3554( C2560 C3554 ) C2560_=_C3609( C2560 C3609 ) \nC2560_=_C3638( C2560 C3638 ) C2560_=_C3670( C2560 C3670 ) C2560_=_C3671( C2560 C3671 ) C2560_=_C3672( C2560 C3672 ) C2560_=_C3673( C2560 C3673 ) C2560_=_C3674( C2560 C3674 ) \nC2560_=_C3675( C2560 C3675 ) C2560_=_C3676( C2560 C3676 ) C2565_=_C3022( C2565 C3022 ) C2565_=_C3309( C2565 C3309 ) C2565_=_C3371( C2565 C3371 ) C2565_=_C3576( C2565 C3576 ) \nC2565_=_C3753( C2565 C3753 ) C2565_=_C3765( C2565 C3765 ) C2565_=_C3823( C2565 C3823 ) C2565_=_C3907( C2565 C3907 ) C2565_=_C3983( C2565 C3983 ) C2565_=_C3990( C2565 C3990 ) \nC2565_=_C3991( C2565 C3991 ) C2565_=_C3993( C2565 C3993 ) C2565_=_C3994( C2565 C3994 ) C2568_=_C2569( C2568 C2569 ) C2568_=_C2571( C2568 C2571 ) C2568_=_C2572( C2568 C2572 ) \nC2568_=_C2575( C2568 C2575 ) C2568_=_C2577( C2568 C2577 ) C2568_=_C2578( C2568 C2578 ) C2568_=_C2579( C2568 C2579 ) C2568_=_C2580( C2568 C2580 ) C2568_=_C2581( C2568 C2581 ) \nC2568_=_C2582( C2568 C2582 ) C2568_=_C2584( C2568 C2584 ) C2568_=_C2585( C2568 C2585 ) C2568_=_C2643( C2568 C2643 ) C2569_=_C2571( C2569 C2571 ) C2569_=_C2572( C2569 C2572 ) \nC2569_=_C2575( C2569 C2575 ) C2569_=_C2577( C2569 C2577 ) C2569_=_C2578( C2569 C2578 ) C2569_=_C2579( C2569 C2579 ) C2569_=_C2580( C2569 C2580 ) C2569_=_C2581( C2569 C2581 ) \nC2569_=_C2582( C2569 C2582 ) C2569_=_C2584( C2569 C2584 ) C2569_=_C2585( C2569 C2585 ) C2569_=_C2728( C2569 C2728 ) C2569_=_C2777( C2569 C2777 ) C2569_=_C2778( C2569 C2778 ) \nC2569_=_C2783( C2569 C2783 ) C2571_=_C2572( C2571 C2572 ) C2571_=_C2575( C2571 C2575 ) C2571_=_C2577( C2571 C2577 ) C2571_=_C2578( C2571 C2578 ) C2571_=_C2579( C2571 C2579 ) \nC2571_=_C2580( C2571 C2580 ) C2571_=_C2581( C2571 C2581 ) C2571_=_C2582( C2571 C2582 ) C2571_=_C2584( C2571 C2584 ) C2571_=_C2585( C2571 C2585 ) C2571_=_C2960( C2571 C2960 ) \nC2571_=_C3278( C2571 C3278 ) C2571_=_C3281( C2571 C3281 ) C2571_=_C3286( C2571 C3286 ) C2571_=_C3288( C2571 C3288 ) C2572_=_C2575( C2572 C2575 ) C2572_=_C2577( C2572 C2577 ) \nC2572_=_C2578( C2572 C2578 ) C2572_=_C2579( C2572 C2579 ) C2572_=_C2580( C2572 C2580 ) C2572_=_C2581( C2572 C2581 ) C2572_=_C2582( C2572 C2582 ) C2572_=_C2584( C2572 C2584 ) \nC2572_=_C2585( C2572 C2585 ) C2572_=_C3319( C2572 C3319 ) C2575_=_C2577( C2575 C2577 ) C2575_=_C2578( C2575 C2578 ) C2575_=_C2579( C2575 C2579 ) C2575_=_C2580( C2575 C2580 ) \nC2575_=_C2581( C2575 C2581 ) C2575_=_C2582( C2575 C2582 ) C2575_=_C2584( C2575 C2584 ) C2575_=_C2585( C2575 C2585 ) C2575_=_C3658( C2575 C3658 ) C2577_=_C2578( C2577 C2578 ) \nC2577_=_C2579( C2577 C2579 ) C2577_=_C2580( C2577 C2580 ) C2577_=_C2581( C2577 C2581 ) C2577_=_C2582( C2577 C2582 ) C2577_=_C2584( C2577 C2584 ) C2577_=_C2585( C2577 C2585 ) \nC2577_=_C3071( C2577 C3071 ) C2577_=_C3391( C2577 C3391 ) C2577_=_C3590( C2577 C3590 ) C2577_=_C3798( C2577 C3798 ) C2578_=_C2579( C2578 C2579 ) C2578_=_C2580( C2578 C2580 ) \nC2578_=_C2581( C2578 C2581 ) C2578_=_C2582( C2578 C2582 ) C2578_=_C2584( C2578 C2584 ) C2578_=_C2585( C2578 C2585 ) C2578_=_C3869( C2578 C3869 ) C2578_=_C3872( C2578 C3872 ) \nC2579_=_C2580( C2579 C2580 ) C2579_=_C2581( C2579 C2581 ) C2579_=_C2582( C2579 C2582 ) C2579_=_C2584( C2579 C2584 ) C2579_=_C2585( C2579 C2585 ) C2579_=_C2643( C2579 C2643 ) \nC2579_=_C2746( C2579 C2746 ) C2579_=_C2970( C2579 C2970 ) C2579_=_C3286( C2579 C3286 ) C2579_=_C3319( C2579 C3319 ) C2579_=_C3537( C2579 C3537 ) C2579_=_C3694( C2579 C3694 ) \nC2579_=_C3754( C2579 C3754 ) C2579_=_C3869( C2579 C3869 ) C2579_=_C3984( C2579 C3984 ) C2579_=_C3990( C2579 C3990 ) C2579_=_C3996( C2579 C3996 ) C2579_=_C3998( C2579 C3998 ) \nC2580_=_C2581( C2580 C2581 ) C2580_=_C2582( C2580 C2582 ) C2580_=_C2584( C2580 C2584 ) C2580_=_C2585( C2580 C2585 ) C2580_=_C3194( C2580 C3194 ) C2580_=_C3432( C2580 C3432 ) \nC2580_=_C3845( C2580 C3845 ) C2580_=_C3996( C2580 C3996 ) C2581_=_C2582( C2581 C2582 ) C2581_=_C2584( C2581 C2584 ) C2581_=_C2585( C2581 C2585 ) C2581_=_C3653( C2581 C3653 ) \nC2581_=_C3697( C2581 C3697 ) C2582_=_C2584( C2582 C2584 ) C2582_=_C2585( C2582 C2585 ) C2582_=_C2941( C2582 C2941 ) C2582_=_C3077( C2582 C3077 ) C2582_=_C3395( C2582 C3395 ) \nC2582_=_C3594( C2582 C3594 ) C2582_=_C4103( C2582 C4103 ) C2584_=_C2585( C2584 C2585 ) C2584_=_C3585( C2584 C3585 ) C2584_=_C3656( C2584 C3656 ) C2584_=_C3698( C2584 C3698 ) \nC2584_=_C4028( C2584 C4028 ) C2585_=_C3657( C2585 C3657 ) C2585_=_C3700( C2585 C3700 ) C2587_=_C2589( C2587 C2589 ) C2587_=_C2593( C2587 C2593 ) C2587_=_C2595( C2587 C2595 ) \nC2587_=_C2597( C2587 C2597 ) C2587_=_C2598( C2587 C2598 ) C2587_=_C3157( C2587 C3157 ) C2589_=_C2593( C2589 C2593 ) C2589_=_C2595( C2589 C2595 ) C2589_=_C2597( C2589 C2597 ) \nC2589_=_C2598( C2589 C2598 ) C2589_=_C2961( C2589 C2961 ) C2589_=_C3234( C2589 C3234 ) C2589_=_C3377( C2589 C3377 ) C2589_=_C3380( C2589 C3380 ) C2589_=_C3383( C2589 C3383 ) \nC2589_=_C3384( C2589 C3384 ) C2593_=_C2595( C2593 C2595 ) C2593_=_C2597( C2593 C2597 ) C2593_=_C2598( C2593 C2598 ) C2593_=_C2966( C2593 C2966 ) C2593_=_C3237( C2593 C3237 ) \nC2593_=_C3427( C2593 C3427 ) C2593_=_C3678( C2593 C3678 ) C2593_=_C3702( C2593 C3702 ) C2593_=_C3705( C2593 C3705 ) C2595_=_C2597( C2595 C2597 ) C2595_=_C2598( C2595 C2598 ) \nC2595_=_C3441( C2595 C3441 ) C2595_=_C3633( C2595 C3633 ) C2597_=_C2598( C2597 C2598 ) C2597_=_C3471( C2597 C3471 ) C2597_=_C3593( C2597 C3593 ) C2597_=_C3636( C2597 C3636 ) \nC2597_=_C3786( C2597 C3786 ) C2597_=_C4085( C2597 C4085 ) C2603_=_C2604( C2603 C2604 ) C2603_=_C2607( C2603 C2607 ) C2603_=_C2715( C2603 C2715 ) C2603_=_C2841( C2603 C2841 ) \nC2603_=_C2902( C2603 C2902 ) C2603_=_C2936( C2603 C2936 ) C2603_=_C2938( C2603 C2938 ) C2603_=_C2939( C2603 C2939 ) C2603_=_C2940( C2603 C2940 ) C2603_=_C2941( C2603 C2941 ) \nC2603_=_C2942( C2603 C2942 ) C2603_=_C2943( C2603 C2943 ) C2603_=_C2944( C2603 C2944 ) C2604_=_C2607( C2604 C2607 ) C2604_=_C2809( C2604 C2809 ) C2604_=_C3000( C2604 C3000 ) \nC2604_=_C3388( C2604 C3388 ) C2604_=_C3389( C2604 C3389 ) C2604_=_C3391( C2604 C3391 ) C2604_=_C3392( C2604 C3392 ) C2604_=_C3393( C2604 C3393 ) C2604_=_C3394( C2604 C3394 ) \nC2604_=_C3395( C2604 C3395 ) C2604_=_C3396( C2604 C3396 ) C2604_=_C3397( C2604 C3397 ) C2604_=_C3398( C2604 C3398 ) C2604_=_C3399( C2604 C3399 ) C2607_=_C2652( C2607 C2652 ) \nC2607_=_C2719( C2607 C2719 ) C2607_=_C3192( C2607 C3192 ) C2607_=_C3899( C2607 C3899 ) C2607_=_C3965( C2607 C3965 ) C2607_=_C3966( C2607 C3966 ) C2607_=_C3967( C2607 C3967 ) \nC2615_=_C2616( C2615 C2616 ) C2615_=_C2617( C2615 C2617 ) C2615_=_C2619( C2615 C2619 ) C2615_=_C2620( C2615 C2620 ) C2615_=_C2621( C2615 C2621 ) C2615_=_C2624( C2615 C2624 ) \nC2615_=_C2625( C2615 C2625 ) C2615_=_C2626( C2615 C2626 ) C2615_=_C2627( C2615 C2627 ) C2615_=_C2629( C2615 C2629 ) C2615_=_C2630( C2615 C2630 ) C2615_=_C2631( C2615 C2631 ) \nC2615_=_C2841( C2615 C2841 ) C2615_=_C2845( C2615 C2845 ) C2615_=_C2846( C2615 C2846 ) C2616_=_C2617( C2616 C2617 ) C2616_=_C2619( C2616 C2619 ) C2616_=_C2620( C2616 C2620 ) \nC2616_=_C2621( C2616 C2621 ) C2616_=_C2624( C2616 C2624 ) C2616_=_C2625( C2616 C2625 ) C2616_=_C2626( C2616 C2626 ) C2616_=_C2627( C2616 C2627 ) C2616_=_C2629( C2616 C2629 ) \nC2616_=_C2630( C2616 C2630 ) C2616_=_C2631( C2616 C2631 ) C2616_=_C2958( C2616 C2958 ) C2616_=_C2960( C2616 C2960 ) C2616_=_C2961( C2616 C2961 ) C2616_=_C2964( C2616 C2964 ) \nC2616_=_C2966( C2616 C2966 ) C2616_=_C2967( C2616 C2967 ) C2616_=_C2969( C2616 C2969 ) C2616_=_C2970( C2616 C2970 ) C2617_=_C2619( C2617 C2619 ) C2617_=_C2620( C2617 C2620 ) \nC2617_=_C2621( C2617 C2621 ) C2617_=_C2624( C2617 C2624 ) C2617_=_C2625( C2617 C2625 ) C2617_=_C2626( C2617 C2626 ) C2617_=_C2627( C2617 C2627 ) C2617_=_C2629( C2617 C2629 ) \nC2617_=_C2630( C2617 C2630 ) C2617_=_C2631( C2617 C2631 ) C2617_=_C2876( C2617 C2876 ) C2617_=_C2984( C2617 C2984 ) C2617_=_C2986( C2617 C2986 ) C2617_=_C2988( C2617 C2988 ) \nC2619_=_C2620( C2619 C2620 ) C2619_=_C2621( C2619 C2621 ) C2619_=_C2624( C2619 C2624 ) C2619_=_C2625( C2619 C2625 ) C2619_=_C2626( C2619 C2626 ) C2619_=_C2627( C2619 C2627 ) \nC2619_=_C2629( C2619 C2629 ) C2619_=_C2630( C2619 C2630 ) C2619_=_C2631( C2619 C2631 ) C2619_=_C3050( C2619 C3050 ) C2620_=_C2621( C2620 C2621 ) C2620_=_C2624( C2620 C2624 ) \nC2620_=_C2625( C2620 C2625 ) C2620_=_C2626( C2620 C2626 ) C2620_=_C2627( C2620 C2627 ) C2620_=_C2629( C2620 C2629 ) C2620_=_C2630( C2620 C2630 ) C2620_=_C2631( C2620 C2631 ) \nC2621_=_C2624( C2621 C2624 ) C2621_=_C2625( C2621 C2625 ) C2621_=_C2626( C2621 C2626 ) C2621_=_C2627( C2621 C2627 ) C2621_=_C2629( C2621 C2629 ) C2621_=_C2630( C2621 C2630 ) \nC2621_=_C2631( C2621 C2631 ) C2621_=_C2964( C2621 C2964 ) C2621_=_C3053( C2621 C3053 ) C2621_=_C3535( C2621 C3535 ) C2621_=_C3537( C2621 C3537 ) C2621_=_C3542( C2621 C3542 ) \nC2624_=_C2625( C2624 C2625 ) C2624_=_C2626( C2624 C2626 ) C2624_=_C2627( C2624 C2627 ) C2624_=_C2629( C2624 C2629 ) C2624_=_C2630(</w:t>
      </w:r>
    </w:p>
    <w:p>
      <w:pPr>
        <w:pStyle w:val="PreformattedText"/>
        <w:bidi w:val="0"/>
        <w:spacing w:before="0" w:after="0"/>
        <w:jc w:val="left"/>
        <w:rPr/>
      </w:pPr>
      <w:r>
        <w:rPr/>
        <w:t xml:space="preserve"> </w:t>
      </w:r>
      <w:r>
        <w:rPr/>
        <w:t>C2624 C2630 ) C2624_=_C2631( C2624 C2631 ) \nC2624_=_C3565( C2624 C3565 ) C2624_=_C3840( C2624 C3840 ) C2625_=_C2626( C2625 C2626 ) C2625_=_C2627( C2625 C2627 ) C2625_=_C2629( C2625 C2629 ) C2625_=_C2630( C2625 C2630 ) \nC2625_=_C2631( C2625 C2631 ) C2625_=_C2740( C2625 C2740 ) C2625_=_C3566( C2625 C3566 ) C2625_=_C3721( C2625 C3721 ) C2626_=_C2627( C2626 C2627 ) C2626_=_C2629( C2626 C2629 ) \nC2626_=_C2630( C2626 C2630 ) C2626_=_C2631( C2626 C2631 ) C2626_=_C3648( C2626 C3648 ) C2627_=_C2629( C2627 C2629 ) C2627_=_C2630( C2627 C2630 ) C2627_=_C2631( C2627 C2631 ) \nC2627_=_C3568( C2627 C3568 ) C2627_=_C3723( C2627 C3723 ) C2627_=_C3965( C2627 C3965 ) C2629_=_C2630( C2629 C2630 ) C2629_=_C2631( C2629 C2631 ) C2629_=_C3570( C2629 C3570 ) \nC2629_=_C3725( C2629 C3725 ) C2629_=_C3920( C2629 C3920 ) C2629_=_C4037( C2629 C4037 ) C2630_=_C2631( C2630 C2631 ) C2630_=_C2940( C2630 C2940 ) C2630_=_C3394( C2630 C3394 ) \nC2630_=_C3571( C2630 C3571 ) C2630_=_C3726( C2630 C3726 ) C2630_=_C3911( C2630 C3911 ) C2631_=_C2874( C2631 C2874 ) C2631_=_C2956( C2631 C2956 ) C2631_=_C3064( C2631 C3064 ) \nC2631_=_C3288( C2631 C3288 ) C2631_=_C3363( C2631 C3363 ) C2631_=_C3424( C2631 C3424 ) C2631_=_C3542( C2631 C3542 ) C2631_=_C3729( C2631 C3729 ) C2631_=_C3756( C2631 C3756 ) \nC2631_=_C3840( C2631 C3840 ) C2631_=_C3897( C2631 C3897 ) C2631_=_C3955( C2631 C3955 ) C2631_=_C3998( C2631 C3998 ) C2643_=_C2746( C2643 C2746 ) C2643_=_C2970( C2643 C2970 ) \nC2643_=_C3286( C2643 C3286 ) C2643_=_C3319( C2643 C3319 ) C2643_=_C3537( C2643 C3537 ) C2643_=_C3694( C2643 C3694 ) C2643_=_C3754( C2643 C3754 ) C2643_=_C3869( C2643 C3869 ) \nC2643_=_C3984( C2643 C3984 ) C2643_=_C3990( C2643 C3990 ) C2643_=_C3996( C2643 C3996 ) C2643_=_C3998( C2643 C3998 ) C2652_=_C2719( C2652 C2719 ) C2652_=_C3192( C2652 C3192 ) \nC2652_=_C3899( C2652 C3899 ) C2652_=_C3965( C2652 C3965 ) C2652_=_C3966( C2652 C3966 ) C2652_=_C3967( C2652 C3967 ) C2661_=_C2679( C2661 C2679 ) C2661_=_C2789( C2661 C2789 ) \nC2661_=_C2856( C2661 C2856 ) C2661_=_C2876( C2661 C2876 ) C2661_=_C2877( C2661 C2877 ) C2661_=_C2878( C2661 C2878 ) C2661_=_C2879( C2661 C2879 ) C2661_=_C2880( C2661 C2880 ) \nC2661_=_C2881( C2661 C2881 ) C2661_=_C2882( C2661 C2882 ) C2661_=_C2885( C2661 C2885 ) C2661_=_C2886( C2661 C2886 ) C2661_=_C2887( C2661 C2887 ) C2661_=_C2888( C2661 C2888 ) \nC2679_=_C2789( C2679 C2789 ) C2679_=_C2856( C2679 C2856 ) C2679_=_C2876( C2679 C2876 ) C2679_=_C2877( C2679 C2877 ) C2679_=_C2878( C2679 C2878 ) C2679_=_C2879( C2679 C2879 ) \nC2679_=_C2880( C2679 C2880 ) C2679_=_C2881( C2679 C2881 ) C2679_=_C2882( C2679 C2882 ) C2679_=_C2885( C2679 C2885 ) C2679_=_C2886( C2679 C2886 ) C2679_=_C2887( C2679 C2887 ) \nC2679_=_C2888( C2679 C2888 ) C2704_=_C2777( C2704 C2777 ) C2704_=_C2798( C2704 C2798 ) C2704_=_C2908( C2704 C2908 ) C2704_=_C3250( C2704 C3250 ) C2704_=_C3281( C2704 C3281 ) \nC2704_=_C3485( C2704 C3485 ) C2704_=_C3554( C2704 C3554 ) C2704_=_C3609( C2704 C3609 ) C2704_=_C3638( C2704 C3638 ) C2704_=_C3670( C2704 C3670 ) C2704_=_C3671( C2704 C3671 ) \nC2704_=_C3672( C2704 C3672 ) C2704_=_C3673( C2704 C3673 ) C2704_=_C3674( C2704 C3674 ) C2704_=_C3675( C2704 C3675 ) C2704_=_C3676( C2704 C3676 ) C2715_=_C2719( C2715 C2719 ) \nC2715_=_C2841( C2715 C2841 ) C2715_=_C2902( C2715 C2902 ) C2715_=_C2936( C2715 C2936 ) C2715_=_C2938( C2715 C2938 ) C2715_=_C2939( C2715 C2939 ) C2715_=_C2940( C2715 C2940 ) \nC2715_=_C2941( C2715 C2941 ) C2715_=_C2942( C2715 C2942 ) C2715_=_C2943( C2715 C2943 ) C2715_=_C2944( C2715 C2944 ) C2719_=_C3192( C2719 C3192 ) C2719_=_C3899( C2719 C3899 ) \nC2719_=_C3965( C2719 C3965 ) C2719_=_C3966( C2719 C3966 ) C2719_=_C3967( C2719 C3967 ) C2728_=_C2729( C2728 C2729 ) C2728_=_C2730( C2728 C2730 ) C2728_=_C2731( C2728 C2731 ) \nC2728_=_C2732( C2728 C2732 ) C2728_=_C2733( C2728 C2733 ) C2728_=_C2734( C2728 C2734 ) C2728_=_C2738( C2728 C2738 ) C2728_=_C2740( C2728 C2740 ) C2728_=_C2741( C2728 C2741 ) \nC2728_=_C2742( C2728 C2742 ) C2728_=_C2743( C2728 C2743 ) C2728_=_C2744( C2728 C2744 ) C2728_=_C2746( C2728 C2746 ) C2728_=_C2747( C2728 C2747 ) C2728_=_C2748( C2728 C2748 ) \nC2728_=_C2749( C2728 C2749 ) C2728_=_C2777( C2728 C2777 ) C2728_=_C2778( C2728 C2778 ) C2728_=_C2783( C2728 C2783 ) C2729_=_C2730( C2729 C2730 ) C2729_=_C2731( C2729 C2731 ) \nC2729_=_C2732( C2729 C2732 ) C2729_=_C2733( C2729 C2733 ) C2729_=_C2734( C2729 C2734 ) C2729_=_C2738( C2729 C2738 ) C2729_=_C2740( C2729 C2740 ) C2729_=_C2741( C2729 C2741 ) \nC2729_=_C2742( C2729 C2742 ) C2729_=_C2743( C2729 C2743 ) C2729_=_C2744( C2729 C2744 ) C2729_=_C2746( C2729 C2746 ) C2729_=_C2747( C2729 C2747 ) C2729_=_C2748( C2729 C2748 ) \nC2729_=_C2749( C2729 C2749 ) C2729_=_C2789( C2729 C2789 ) C2729_=_C2795( C2729 C2795 ) C2729_=_C2798( C2729 C2798 ) C2729_=_C2799( C2729 C2799 ) C2729_=_C2805( C2729 C2805 ) \nC2730_=_C2731( C2730 C2731 ) C2730_=_C2732( C2730 C2732 ) C2730_=_C2733( C2730 C2733 ) C2730_=_C2734( C2730 C2734 ) C2730_=_C2738( C2730 C2738 ) C2730_=_C2740( C2730 C2740 ) \nC2730_=_C2741( C2730 C2741 ) C2730_=_C2742( C2730 C2742 ) C2730_=_C2743( C2730 C2743 ) C2730_=_C2744( C2730 C2744 ) C2730_=_C2746( C2730 C2746 ) C2730_=_C2747( C2730 C2747 ) \nC2730_=_C2748( C2730 C2748 ) C2730_=_C2749( C2730 C2749 ) C2730_=_C3022( C2730 C3022 ) C2731_=_C2732( C2731 C2732 ) C2731_=_C2733( C2731 C2733 ) C2731_=_C2734( C2731 C2734 ) \nC2731_=_C2738( C2731 C2738 ) C2731_=_C2740( C2731 C2740 ) C2731_=_C2741( C2731 C2741 ) C2731_=_C2742( C2731 C2742 ) C2731_=_C2743( C2731 C2743 ) C2731_=_C2744( C2731 C2744 ) \nC2731_=_C2746( C2731 C2746 ) C2731_=_C2747( C2731 C2747 ) C2731_=_C2748( C2731 C2748 ) C2731_=_C2749( C2731 C2749 ) C2731_=_C3114( C2731 C3114 ) C2731_=_C3115( C2731 C3115 ) \nC2732_=_C2733( C2732 C2733 ) C2732_=_C2734( C2732 C2734 ) C2732_=_C2738( C2732 C2738 ) C2732_=_C2740( C2732 C2740 ) C2732_=_C2741( C2732 C2741 ) C2732_=_C2742( C2732 C2742 ) \nC2732_=_C2743( C2732 C2743 ) C2732_=_C2744( C2732 C2744 ) C2732_=_C2746( C2732 C2746 ) C2732_=_C2747( C2732 C2747 ) C2732_=_C2748( C2732 C2748 ) C2732_=_C2749( C2732 C2749 ) \nC2733_=_C2734( C2733 C2734 ) C2733_=_C2738( C2733 C2738 ) C2733_=_C2740( C2733 C2740 ) C2733_=_C2741( C2733 C2741 ) C2733_=_C2742( C2733 C2742 ) C2733_=_C2743( C2733 C2743 ) \nC2733_=_C2744( C2733 C2744 ) C2733_=_C2746( C2733 C2746 ) C2733_=_C2747( C2733 C2747 ) C2733_=_C2748( C2733 C2748 ) C2733_=_C2749( C2733 C2749 ) C2733_=_C3388( C2733 C3388 ) \nC2733_=_C3483( C2733 C3483 ) C2733_=_C3485( C2733 C3485 ) C2733_=_C3486( C2733 C3486 ) C2733_=_C3494( C2733 C3494 ) C2734_=_C2738( C2734 C2738 ) C2734_=_C2740( C2734 C2740 ) \nC2734_=_C2741( C2734 C2741 ) C2734_=_C2742( C2734 C2742 ) C2734_=_C2743( C2734 C2743 ) C2734_=_C2744( C2734 C2744 ) C2734_=_C2746( C2734 C2746 ) C2734_=_C2747( C2734 C2747 ) \nC2734_=_C2748( C2734 C2748 ) C2734_=_C2749( C2734 C2749 ) C2734_=_C2756( C2734 C2756 ) C2734_=_C3513( C2734 C3513 ) C2734_=_C3572( C2734 C3572 ) C2734_=_C3573( C2734 C3573 ) \nC2734_=_C3575( C2734 C3575 ) C2734_=_C3576( C2734 C3576 ) C2734_=_C3578( C2734 C3578 ) C2734_=_C3580( C2734 C3580 ) C2734_=_C3581( C2734 C3581 ) C2734_=_C3582( C2734 C3582 ) \nC2734_=_C3583( C2734 C3583 ) C2734_=_C3584( C2734 C3584 ) C2734_=_C3585( C2734 C3585 ) C2738_=_C2740( C2738 C2740 ) C2738_=_C2741( C2738 C2741 ) C2738_=_C2742( C2738 C2742 ) \nC2738_=_C2743( C2738 C2743 ) C2738_=_C2744( C2738 C2744 ) C2738_=_C2746( C2738 C2746 ) C2738_=_C2747( C2738 C2747 ) C2738_=_C2748( C2738 C2748 ) C2738_=_C2749( C2738 C2749 ) \nC2738_=_C3573( C2738 C3573 ) C2738_=_C3689( C2738 C3689 ) C2738_=_C3753( C2738 C3753 ) C2738_=_C3754( C2738 C3754 ) C2738_=_C3755( C2738 C3755 ) C2738_=_C3756( C2738 C3756 ) \nC2740_=_C2741( C2740 C2741 ) C2740_=_C2742( C2740 C2742 ) C2740_=_C2743( C2740 C2743 ) C2740_=_C2744( C2740 C2744 ) C2740_=_C2746( C2740 C2746 ) C2740_=_C2747( C2740 C2747 ) \nC2740_=_C2748( C2740 C2748 ) C2740_=_C2749( C2740 C2749 ) C2740_=_C3566( C2740 C3566 ) C2740_=_C3721( C2740 C3721 ) C2741_=_C2742( C2741 C2742 ) C2741_=_C2743( C2741 C2743 ) \nC2741_=_C2744( C2741 C2744 ) C2741_=_C2746( C2741 C2746 ) C2741_=_C2747( C2741 C2747 ) C2741_=_C2748( C2741 C2748 ) C2741_=_C2749( C2741 C2749 ) C2741_=_C3647( C2741 C3647 ) \nC2742_=_C2743( C2742 C2743 ) C2742_=_C2744( C2742 C2744 ) C2742_=_C2746( C2742 C2746 ) C2742_=_C2747( C2742 C2747 ) C2742_=_C2748( C2742 C2748 ) C2742_=_C2749( C2742 C2749 ) \nC2742_=_C3190( C2742 C3190 ) C2742_=_C3841( C2742 C3841 ) C2743_=_C2744( C2743 C2744 ) C2743_=_C2746( C2743 C2746 ) C2743_=_C2747( C2743 C2747 ) C2743_=_C2748( C2743 C2748 ) \nC2743_=_C2749( C2743 C2749 ) C2743_=_C2969( C2743 C2969 ) C2743_=_C3439( C2743 C3439 ) C2743_=_C3591( C2743 C3591 ) C2743_=_C3674( C2743 C3674 ) C2743_=_C3777( C2743 C3777 ) \nC2743_=_C3955( C2743 C3955 ) C2743_=_C3957( C2743 C3957 ) C2744_=_C2746( C2744 C2746 ) C2744_=_C2747( C2744 C2747 ) C2744_=_C2748( C2744 C2748 ) C2744_=_C2749( C2744 C2749 ) \nC2744_=_C3575( C2744 C3575 ) C2744_=_C3692( C2744 C3692 ) C2744_=_C3983( C2744 C3983 ) C2744_=_C3984( C2744 C3984 ) C2744_=_C3986( C2744 C3986 ) C2746_=_C2747( C2746 C2747 ) \nC2746_=_C2748( C2746 C2748 ) C2746_=_C2749( C2746 C2749 ) C2746_=_C2970( C2746 C2970 ) C2746_=_C3286( C2746 C3286 ) C2746_=_C3319( C2746 C3319 ) C2746_=_C3537( C2746 C3537 ) \nC2746_=_C3694( C2746 C3694 ) C2746_=_C3754( C2746 C3754 ) C2746_=_C3869( C2746 C3869 ) C2746_=_C3984( C2746 C3984 ) C2746_=_C3990( C2746 C3990 ) C2746_=_C3996( C2746 C3996 ) \nC2746_=_C3998( C2746 C3998 ) C2747_=_C2748( C2747 C2748 ) C2747_=_C2749( C2747 C2749 ) C2747_=_C2766( C2747 C2766 ) C2747_=_C2815( C2747 C2815 ) C2747_=_C3034( C2747 C3034 ) \nC2747_=_C3043( C2747 C3043 ) C2747_=_C3297( C2747 C3297 ) C2747_=_C3519( C2747 C3519 ) C2747_=_C3626( C2747 C3626 ) C2747_=_C3696( C2747 C3696 ) C2747_=_C3755( C2747 C3755 ) \nC2747_=_C3986( C2747 C3986 ) C2747_=_C3991( C2747 C3991 ) C2747_=_C4020( C2747 C4020 ) C2747_=_C4025( C2747 C4025 ) C2747_=_C4026( C2747 C4026 ) C2747_=_C4027( C2747 C4027 ) \nC2747_=_C4028(</w:t>
      </w:r>
    </w:p>
    <w:p>
      <w:pPr>
        <w:pStyle w:val="PreformattedText"/>
        <w:bidi w:val="0"/>
        <w:spacing w:before="0" w:after="0"/>
        <w:jc w:val="left"/>
        <w:rPr/>
      </w:pPr>
      <w:r>
        <w:rPr/>
        <w:t xml:space="preserve"> </w:t>
      </w:r>
      <w:r>
        <w:rPr/>
        <w:t>C2747 C4028 ) C2748_=_C2749( C2748 C2749 ) C2748_=_C3580( C2748 C3580 ) C2748_=_C3592( C2748 C3592 ) C2748_=_C3675( C2748 C3675 ) C2748_=_C3780( C2748 C3780 ) \nC2748_=_C3948( C2748 C3948 ) C2748_=_C4050( C2748 C4050 ) C2749_=_C3445( C2749 C3445 ) C2754_=_C2756( C2754 C2756 ) C2754_=_C2766( C2754 C2766 ) C2754_=_C2890( C2754 C2890 ) \nC2754_=_C2949( C2754 C2949 ) C2754_=_C3170( C2754 C3170 ) C2754_=_C3377( C2754 C3377 ) C2754_=_C3425( C2754 C3425 ) C2754_=_C3427( C2754 C3427 ) C2754_=_C3428( C2754 C3428 ) \nC2754_=_C3429( C2754 C3429 ) C2754_=_C3430( C2754 C3430 ) C2754_=_C3432( C2754 C3432 ) C2754_=_C3434( C2754 C3434 ) C2754_=_C3435( C2754 C3435 ) C2756_=_C2766( C2756 C2766 ) \nC2756_=_C3513( C2756 C3513 ) C2756_=_C3572( C2756 C3572 ) C2756_=_C3573( C2756 C3573 ) C2756_=_C3575( C2756 C3575 ) C2756_=_C3576( C2756 C3576 ) C2756_=_C3578( C2756 C3578 ) \nC2756_=_C3580( C2756 C3580 ) C2756_=_C3581( C2756 C3581 ) C2756_=_C3582( C2756 C3582 ) C2756_=_C3583( C2756 C3583 ) C2756_=_C3584( C2756 C3584 ) C2756_=_C3585( C2756 C3585 ) \nC2766_=_C2815( C2766 C2815 ) C2766_=_C3034( C2766 C3034 ) C2766_=_C3043( C2766 C3043 ) C2766_=_C3297( C2766 C3297 ) C2766_=_C3519( C2766 C3519 ) C2766_=_C3626( C2766 C3626 ) \nC2766_=_C3696( C2766 C3696 ) C2766_=_C3755( C2766 C3755 ) C2766_=_C3986( C2766 C3986 ) C2766_=_C3991( C2766 C3991 ) C2766_=_C4020( C2766 C4020 ) C2766_=_C4025( C2766 C4025 ) \nC2766_=_C4026( C2766 C4026 ) C2766_=_C4027( C2766 C4027 ) C2766_=_C4028( C2766 C4028 ) C2777_=_C2778( C2777 C2778 ) C2777_=_C2783( C2777 C2783 ) C2777_=_C2798( C2777 C2798 ) \nC2777_=_C2908( C2777 C2908 ) C2777_=_C3250( C2777 C3250 ) C2777_=_C3281( C2777 C3281 ) C2777_=_C3485( C2777 C3485 ) C2777_=_C3554( C2777 C3554 ) C2777_=_C3609( C2777 C3609 ) \nC2777_=_C3638( C2777 C3638 ) C2777_=_C3670( C2777 C3670 ) C2777_=_C3671( C2777 C3671 ) C2777_=_C3672( C2777 C3672 ) C2777_=_C3673( C2777 C3673 ) C2777_=_C3674( C2777 C3674 ) \nC2777_=_C3675( C2777 C3675 ) C2777_=_C3676( C2777 C3676 ) C2778_=_C2783( C2778 C2783 ) C2778_=_C3474( C2778 C3474 ) C2778_=_C3572( C2778 C3572 ) C2778_=_C3658( C2778 C3658 ) \nC2778_=_C3689( C2778 C3689 ) C2778_=_C3692( C2778 C3692 ) C2778_=_C3694( C2778 C3694 ) C2778_=_C3695( C2778 C3695 ) C2778_=_C3696( C2778 C3696 ) C2778_=_C3697( C2778 C3697 ) \nC2778_=_C3698( C2778 C3698 ) C2778_=_C3700( C2778 C3700 ) C2783_=_C2913( C2783 C2913 ) C2783_=_C3255( C2783 C3255 ) C2783_=_C3557( C2783 C3557 ) C2783_=_C3673( C2783 C3673 ) \nC2783_=_C3931( C2783 C3931 ) C2783_=_C3947( C2783 C3947 ) C2783_=_C3948( C2783 C3948 ) C2783_=_C3949( C2783 C3949 ) C2783_=_C3950( C2783 C3950 ) C2783_=_C3951( C2783 C3951 ) \nC2783_=_C3952( C2783 C3952 ) C2789_=_C2795( C2789 C2795 ) C2789_=_C2798( C2789 C2798 ) C2789_=_C2799( C2789 C2799 ) C2789_=_C2805( C2789 C2805 ) C2789_=_C2856( C2789 C2856 ) \nC2789_=_C2876( C2789 C2876 ) C2789_=_C2877( C2789 C2877 ) C2789_=_C2878( C2789 C2878 ) C2789_=_C2879( C2789 C2879 ) C2789_=_C2880( C2789 C2880 ) C2789_=_C2881( C2789 C2881 ) \nC2789_=_C2882( C2789 C2882 ) C2789_=_C2885( C2789 C2885 ) C2789_=_C2886( C2789 C2886 ) C2789_=_C2887( C2789 C2887 ) C2789_=_C2888( C2789 C2888 ) C2795_=_C2798( C2795 C2798 ) \nC2795_=_C2799( C2795 C2799 ) C2795_=_C2805( C2795 C2805 ) C2795_=_C2832( C2795 C2832 ) C2795_=_C3328( C2795 C3328 ) C2795_=_C3463( C2795 C3463 ) C2795_=_C3483( C2795 C3483 ) \nC2795_=_C3514( C2795 C3514 ) C2795_=_C3587( C2795 C3587 ) C2795_=_C3589( C2795 C3589 ) C2795_=_C3590( C2795 C3590 ) C2795_=_C3591( C2795 C3591 ) C2795_=_C3592( C2795 C3592 ) \nC2795_=_C3593( C2795 C3593 ) C2795_=_C3594( C2795 C3594 ) C2798_=_C2799( C2798 C2799 ) C2798_=_C2805( C2798 C2805 ) C2798_=_C2908( C2798 C2908 ) C2798_=_C3250( C2798 C3250 ) \nC2798_=_C3281( C2798 C3281 ) C2798_=_C3485( C2798 C3485 ) C2798_=_C3554( C2798 C3554 ) C2798_=_C3609( C2798 C3609 ) C2798_=_C3638( C2798 C3638 ) C2798_=_C3670( C2798 C3670 ) \nC2798_=_C3671( C2798 C3671 ) C2798_=_C3672( C2798 C3672 ) C2798_=_C3673( C2798 C3673 ) C2798_=_C3674( C2798 C3674 ) C2798_=_C3675( C2798 C3675 ) C2798_=_C3676( C2798 C3676 ) \nC2799_=_C2805( C2799 C2805 ) C2799_=_C3475( C2799 C3475 ) C2799_=_C3486( C2799 C3486 ) C2799_=_C3777( C2799 C3777 ) C2799_=_C3778( C2799 C3778 ) C2799_=_C3779( C2799 C3779 ) \nC2799_=_C3780( C2799 C3780 ) C2799_=_C3781( C2799 C3781 ) C2805_=_C3481( C2805 C3481 ) C2805_=_C3494( C2805 C3494 ) C2805_=_C3957( C2805 C3957 ) C2805_=_C4024( C2805 C4024 ) \nC2805_=_C4050( C2805 C4050 ) C2805_=_C4079( C2805 C4079 ) C2805_=_C4118( C2805 C4118 ) C2809_=_C2815( C2809 C2815 ) C2809_=_C2817( C2809 C2817 ) C2809_=_C3000( C2809 C3000 ) \nC2809_=_C3388( C2809 C3388 ) C2809_=_C3389( C2809 C3389 ) C2809_=_C3391( C2809 C3391 ) C2809_=_C3392( C2809 C3392 ) C2809_=_C3393( C2809 C3393 ) C2809_=_C3394( C2809 C3394 ) \nC2809_=_C3395( C2809 C3395 ) C2809_=_C3396( C2809 C3396 ) C2809_=_C3397( C2809 C3397 ) C2809_=_C3398( C2809 C3398 ) C2809_=_C3399( C2809 C3399 ) C2815_=_C2817( C2815 C2817 ) \nC2815_=_C3034( C2815 C3034 ) C2815_=_C3043( C2815 C3043 ) C2815_=_C3297( C2815 C3297 ) C2815_=_C3519( C2815 C3519 ) C2815_=_C3626( C2815 C3626 ) C2815_=_C3696( C2815 C3696 ) \nC2815_=_C3755( C2815 C3755 ) C2815_=_C3986( C2815 C3986 ) C2815_=_C3991( C2815 C3991 ) C2815_=_C4020( C2815 C4020 ) C2815_=_C4025( C2815 C4025 ) C2815_=_C4026( C2815 C4026 ) \nC2815_=_C4027( C2815 C4027 ) C2815_=_C4028( C2815 C4028 ) C2817_=_C2899( C2817 C2899 ) C2817_=_C3036( C2817 C3036 ) C2817_=_C3045( C2817 C3045 ) C2817_=_C3299( C2817 C3299 ) \nC2817_=_C3384( C2817 C3384 ) C2817_=_C3549( C2817 C3549 ) C2817_=_C3628( C2817 C3628 ) C2817_=_C3705( C2817 C3705 ) C2817_=_C4011( C2817 C4011 ) C2817_=_C4016( C2817 C4016 ) \nC2817_=_C4026( C2817 C4026 ) C2817_=_C4042( C2817 C4042 ) C2817_=_C4062( C2817 C4062 ) C2828_=_C2832( C2828 C2832 ) C2828_=_C2834( C2828 C2834 ) C2828_=_C2840( C2828 C2840 ) \nC2828_=_C3183( C2828 C3183 ) C2828_=_C3326( C2828 C3326 ) C2828_=_C3461( C2828 C3461 ) C2828_=_C3462( C2828 C3462 ) C2828_=_C3463( C2828 C3463 ) C2828_=_C3464( C2828 C3464 ) \nC2828_=_C3465( C2828 C3465 ) C2828_=_C3467( C2828 C3467 ) C2828_=_C3469( C2828 C3469 ) C2828_=_C3470( C2828 C3470 ) C2828_=_C3471( C2828 C3471 ) C2828_=_C3472( C2828 C3472 ) \nC2832_=_C2834( C2832 C2834 ) C2832_=_C2840( C2832 C2840 ) C2832_=_C3328( C2832 C3328 ) C2832_=_C3463( C2832 C3463 ) C2832_=_C3483( C2832 C3483 ) C2832_=_C3514( C2832 C3514 ) \nC2832_=_C3587( C2832 C3587 ) C2832_=_C3589( C2832 C3589 ) C2832_=_C3590( C2832 C3590 ) C2832_=_C3591( C2832 C3591 ) C2832_=_C3592( C2832 C3592 ) C2832_=_C3593( C2832 C3593 ) \nC2832_=_C3594( C2832 C3594 ) C2834_=_C2840( C2834 C2840 ) C2834_=_C3185( C2834 C3185 ) C2834_=_C3330( C2834 C3330 ) C2834_=_C3517( C2834 C3517 ) C2834_=_C3589( C2834 C3589 ) \nC2834_=_C3757( C2834 C3757 ) C2834_=_C3783( C2834 C3783 ) C2834_=_C3785( C2834 C3785 ) C2834_=_C3786( C2834 C3786 ) C2834_=_C3787( C2834 C3787 ) C2840_=_C3339( C2840 C3339 ) \nC2840_=_C3472( C2840 C3472 ) C2840_=_C3524( C2840 C3524 ) C2840_=_C3761( C2840 C3761 ) C2840_=_C3787( C2840 C3787 ) C2840_=_C3798( C2840 C3798 ) C2840_=_C3827( C2840 C3827 ) \nC2840_=_C3914( C2840 C3914 ) C2840_=_C4085( C2840 C4085 ) C2840_=_C4103( C2840 C4103 ) C2841_=_C2845( C2841 C2845 ) C2841_=_C2846( C2841 C2846 ) C2841_=_C2902( C2841 C2902 ) \nC2841_=_C2936( C2841 C2936 ) C2841_=_C2938( C2841 C2938 ) C2841_=_C2939( C2841 C2939 ) C2841_=_C2940( C2841 C2940 ) C2841_=_C2941( C2841 C2941 ) C2841_=_C2942( C2841 C2942 ) \nC2841_=_C2943( C2841 C2943 ) C2841_=_C2944( C2841 C2944 ) C2845_=_C2846( C2845 C2846 ) C2845_=_C2986( C2845 C2986 ) C2845_=_C3085( C2845 C3085 ) C2845_=_C3114( C2845 C3114 ) \nC2845_=_C3565( C2845 C3565 ) C2845_=_C3566( C2845 C3566 ) C2845_=_C3568( C2845 C3568 ) C2845_=_C3569( C2845 C3569 ) C2845_=_C3570( C2845 C3570 ) C2845_=_C3571( C2845 C3571 ) \nC2846_=_C2967( C2846 C2967 ) C2846_=_C2988( C2846 C2988 ) C2846_=_C3345( C2846 C3345 ) C2846_=_C3535( C2846 C3535 ) C2846_=_C3720( C2846 C3720 ) C2846_=_C3721( C2846 C3721 ) \nC2846_=_C3722( C2846 C3722 ) C2846_=_C3723( C2846 C3723 ) C2846_=_C3725( C2846 C3725 ) C2846_=_C3726( C2846 C3726 ) C2846_=_C3727( C2846 C3727 ) C2846_=_C3728( C2846 C3728 ) \nC2846_=_C3729( C2846 C3729 ) C2856_=_C2874( C2856 C2874 ) C2856_=_C2876( C2856 C2876 ) C2856_=_C2877( C2856 C2877 ) C2856_=_C2878( C2856 C2878 ) C2856_=_C2879( C2856 C2879 ) \nC2856_=_C2880( C2856 C2880 ) C2856_=_C2881( C2856 C2881 ) C2856_=_C2882( C2856 C2882 ) C2856_=_C2885( C2856 C2885 ) C2856_=_C2886( C2856 C2886 ) C2856_=_C2887( C2856 C2887 ) \nC2856_=_C2888( C2856 C2888 ) C2874_=_C2956( C2874 C2956 ) C2874_=_C3064( C2874 C3064 ) C2874_=_C3288( C2874 C3288 ) C2874_=_C3363( C2874 C3363 ) C2874_=_C3424( C2874 C3424 ) \nC2874_=_C3542( C2874 C3542 ) C2874_=_C3729( C2874 C3729 ) C2874_=_C3756( C2874 C3756 ) C2874_=_C3840( C2874 C3840 ) C2874_=_C3897( C2874 C3897 ) C2874_=_C3955( C2874 C3955 ) \nC2874_=_C3998( C2874 C3998 ) C2876_=_C2877( C2876 C2877 ) C2876_=_C2878( C2876 C2878 ) C2876_=_C2879( C2876 C2879 ) C2876_=_C2880( C2876 C2880 ) C2876_=_C2881( C2876 C2881 ) \nC2876_=_C2882( C2876 C2882 ) C2876_=_C2885( C2876 C2885 ) C2876_=_C2886( C2876 C2886 ) C2876_=_C2887( C2876 C2887 ) C2876_=_C2888( C2876 C2888 ) C2876_=_C2984( C2876 C2984 ) \nC2876_=_C2986( C2876 C2986 ) C2876_=_C2988( C2876 C2988 ) C2877_=_C2878( C2877 C2878 ) C2877_=_C2879( C2877 C2879 ) C2877_=_C2880( C2877 C2880 ) C2877_=_C2881( C2877 C2881 ) \nC2877_=_C2882( C2877 C2882 ) C2877_=_C2885( C2877 C2885 ) C2877_=_C2886( C2877 C2886 ) C2877_=_C2887( C2877 C2887 ) C2877_=_C2888( C2877 C2888 ) C2877_=_C3150( C2877 C3150 ) \nC2878_=_C2879( C2878 C2879 ) C2878_=_C2880( C2878 C2880 ) C2878_=_C2881( C2878 C2881 ) C2878_=_C2882( C2878 C2882 ) C2878_=_C2885( C2878 C2885 ) C2878_=_C2886( C2878 C2886 ) \nC2878_=_C2887( C2878 C2887 ) C2878_=_C2888( C2878 C2888 ) C2878_=_C3051( C2878 C3051 ) C2878_=_C3345( C2878 C3345 ) C2878_=_C3346( C2878 C3346 ) C2879_=_C2880( C2879 C2880 ) \nC2879_=_C2881( C2879 C2881 ) C2879_=_C2882( C2879 C2882 ) C2879_=_C2885(</w:t>
      </w:r>
    </w:p>
    <w:p>
      <w:pPr>
        <w:pStyle w:val="PreformattedText"/>
        <w:bidi w:val="0"/>
        <w:spacing w:before="0" w:after="0"/>
        <w:jc w:val="left"/>
        <w:rPr/>
      </w:pPr>
      <w:r>
        <w:rPr/>
        <w:t xml:space="preserve"> </w:t>
      </w:r>
      <w:r>
        <w:rPr/>
        <w:t>C2879 C2885 ) C2879_=_C2886( C2879 C2886 ) C2879_=_C2887( C2879 C2887 ) C2879_=_C2888( C2879 C2888 ) \nC2879_=_C3363( C2879 C3363 ) C2880_=_C2881( C2880 C2881 ) C2880_=_C2882( C2880 C2882 ) C2880_=_C2885( C2880 C2885 ) C2880_=_C2886( C2880 C2886 ) C2880_=_C2887( C2880 C2887 ) \nC2880_=_C2888( C2880 C2888 ) C2880_=_C3554( C2880 C3554 ) C2880_=_C3557( C2880 C3557 ) C2881_=_C2882( C2881 C2882 ) C2881_=_C2885( C2881 C2885 ) C2881_=_C2886( C2881 C2886 ) \nC2881_=_C2887( C2881 C2887 ) C2881_=_C2888( C2881 C2888 ) C2881_=_C3638( C2881 C3638 ) C2882_=_C2885( C2882 C2885 ) C2882_=_C2886( C2882 C2886 ) C2882_=_C2887( C2882 C2887 ) \nC2882_=_C2888( C2882 C2888 ) C2882_=_C3765( C2882 C3765 ) C2885_=_C2886( C2885 C2886 ) C2885_=_C2887( C2885 C2887 ) C2885_=_C2888( C2885 C2888 ) C2885_=_C3440( C2885 C3440 ) \nC2886_=_C2887( C2886 C2887 ) C2886_=_C2888( C2886 C2888 ) C2887_=_C2888( C2887 C2888 ) C2887_=_C2938( C2887 C2938 ) C2887_=_C3908( C2887 C3908 ) C2887_=_C3947( C2887 C3947 ) \nC2887_=_C4016( C2887 C4016 ) C2888_=_C3245( C2888 C3245 ) C2890_=_C2899( C2890 C2899 ) C2890_=_C2949( C2890 C2949 ) C2890_=_C3170( C2890 C3170 ) C2890_=_C3377( C2890 C3377 ) \nC2890_=_C3425( C2890 C3425 ) C2890_=_C3427( C2890 C3427 ) C2890_=_C3428( C2890 C3428 ) C2890_=_C3429( C2890 C3429 ) C2890_=_C3430( C2890 C3430 ) C2890_=_C3432( C2890 C3432 ) \nC2890_=_C3434( C2890 C3434 ) C2890_=_C3435( C2890 C3435 ) C2899_=_C3036( C2899 C3036 ) C2899_=_C3045( C2899 C3045 ) C2899_=_C3299( C2899 C3299 ) C2899_=_C3384( C2899 C3384 ) \nC2899_=_C3549( C2899 C3549 ) C2899_=_C3628( C2899 C3628 ) C2899_=_C3705( C2899 C3705 ) C2899_=_C4011( C2899 C4011 ) C2899_=_C4016( C2899 C4016 ) C2899_=_C4026( C2899 C4026 ) \nC2899_=_C4042( C2899 C4042 ) C2899_=_C4062( C2899 C4062 ) C2902_=_C2908( C2902 C2908 ) C2902_=_C2913( C2902 C2913 ) C2902_=_C2936( C2902 C2936 ) C2902_=_C2938( C2902 C2938 ) \nC2902_=_C2939( C2902 C2939 ) C2902_=_C2940( C2902 C2940 ) C2902_=_C2941( C2902 C2941 ) C2902_=_C2942( C2902 C2942 ) C2902_=_C2943( C2902 C2943 ) C2902_=_C2944( C2902 C2944 ) \nC2908_=_C2913( C2908 C2913 ) C2908_=_C3250( C2908 C3250 ) C2908_=_C3281( C2908 C3281 ) C2908_=_C3485( C2908 C3485 ) C2908_=_C3554( C2908 C3554 ) C2908_=_C3609( C2908 C3609 ) \nC2908_=_C3638( C2908 C3638 ) C2908_=_C3670( C2908 C3670 ) C2908_=_C3671( C2908 C3671 ) C2908_=_C3672( C2908 C3672 ) C2908_=_C3673( C2908 C3673 ) C2908_=_C3674( C2908 C3674 ) \nC2908_=_C3675( C2908 C3675 ) C2908_=_C3676( C2908 C3676 ) C2913_=_C3255( C2913 C3255 ) C2913_=_C3557( C2913 C3557 ) C2913_=_C3673( C2913 C3673 ) C2913_=_C3931( C2913 C3931 ) \nC2913_=_C3947( C2913 C3947 ) C2913_=_C3948( C2913 C3948 ) C2913_=_C3949( C2913 C3949 ) C2913_=_C3950( C2913 C3950 ) C2913_=_C3951( C2913 C3951 ) C2913_=_C3952( C2913 C3952 ) \nC2920_=_C2974( C2920 C2974 ) C2920_=_C3233( C2920 C3233 ) C2920_=_C3234( C2920 C3234 ) C2920_=_C3237( C2920 C3237 ) C2920_=_C3238( C2920 C3238 ) C2920_=_C3239( C2920 C3239 ) \nC2920_=_C3240( C2920 C3240 ) C2920_=_C3245( C2920 C3245 ) C2936_=_C2938( C2936 C2938 ) C2936_=_C2939( C2936 C2939 ) C2936_=_C2940( C2936 C2940 ) C2936_=_C2941( C2936 C2941 ) \nC2936_=_C2942( C2936 C2942 ) C2936_=_C2943( C2936 C2943 ) C2936_=_C2944( C2936 C2944 ) C2936_=_C3191( C2936 C3191 ) C2936_=_C3843( C2936 C3843 ) C2938_=_C2939( C2938 C2939 ) \nC2938_=_C2940( C2938 C2940 ) C2938_=_C2941( C2938 C2941 ) C2938_=_C2942( C2938 C2942 ) C2938_=_C2943( C2938 C2943 ) C2938_=_C2944( C2938 C2944 ) C2938_=_C3908( C2938 C3908 ) \nC2938_=_C3947( C2938 C3947 ) C2938_=_C4016( C2938 C4016 ) C2939_=_C2940( C2939 C2940 ) C2939_=_C2941( C2939 C2941 ) C2939_=_C2942( C2939 C2942 ) C2939_=_C2943( C2939 C2943 ) \nC2939_=_C2944( C2939 C2944 ) C2940_=_C2941( C2940 C2941 ) C2940_=_C2942( C2940 C2942 ) C2940_=_C2943( C2940 C2943 ) C2940_=_C2944( C2940 C2944 ) C2940_=_C3394( C2940 C3394 ) \nC2940_=_C3571( C2940 C3571 ) C2940_=_C3726( C2940 C3726 ) C2940_=_C3911( C2940 C3911 ) C2941_=_C2942( C2941 C2942 ) C2941_=_C2943( C2941 C2943 ) C2941_=_C2944( C2941 C2944 ) \nC2941_=_C3077( C2941 C3077 ) C2941_=_C3395( C2941 C3395 ) C2941_=_C3594( C2941 C3594 ) C2941_=_C4103( C2941 C4103 ) C2942_=_C2943( C2942 C2943 ) C2942_=_C2944( C2942 C2944 ) \nC2943_=_C2944( C2943 C2944 ) C2944_=_C3435( C2944 C3435 ) C2944_=_C4118( C2944 C4118 ) C2949_=_C2956( C2949 C2956 ) C2949_=_C3170( C2949 C3170 ) C2949_=_C3377( C2949 C3377 ) \nC2949_=_C3425( C2949 C3425 ) C2949_=_C3427( C2949 C3427 ) C2949_=_C3428( C2949 C3428 ) C2949_=_C3429( C2949 C3429 ) C2949_=_C3430( C2949 C3430 ) C2949_=_C3432( C2949 C3432 ) \nC2949_=_C3434( C2949 C3434 ) C2949_=_C3435( C2949 C3435 ) C2956_=_C3064( C2956 C3064 ) C2956_=_C3288( C2956 C3288 ) C2956_=_C3363( C2956 C3363 ) C2956_=_C3424( C2956 C3424 ) \nC2956_=_C3542( C2956 C3542 ) C2956_=_C3729( C2956 C3729 ) C2956_=_C3756( C2956 C3756 ) C2956_=_C3840( C2956 C3840 ) C2956_=_C3897( C2956 C3897 ) C2956_=_C3955( C2956 C3955 ) \nC2956_=_C3998( C2956 C3998 ) C2958_=_C2960( C2958 C2960 ) C2958_=_C2961( C2958 C2961 ) C2958_=_C2964( C2958 C2964 ) C2958_=_C2966( C2958 C2966 ) C2958_=_C2967( C2958 C2967 ) \nC2958_=_C2969( C2958 C2969 ) C2958_=_C2970( C2958 C2970 ) C2958_=_C3050( C2958 C3050 ) C2958_=_C3051( C2958 C3051 ) C2958_=_C3052( C2958 C3052 ) C2958_=_C3053( C2958 C3053 ) \nC2958_=_C3055( C2958 C3055 ) C2958_=_C3056( C2958 C3056 ) C2958_=_C3057( C2958 C3057 ) C2958_=_C3058( C2958 C3058 ) C2958_=_C3059( C2958 C3059 ) C2958_=_C3061( C2958 C3061 ) \nC2958_=_C3062( C2958 C3062 ) C2958_=_C3063( C2958 C3063 ) C2958_=_C3064( C2958 C3064 ) C2960_=_C2961( C2960 C2961 ) C2960_=_C2964( C2960 C2964 ) C2960_=_C2966( C2960 C2966 ) \nC2960_=_C2967( C2960 C2967 ) C2960_=_C2969( C2960 C2969 ) C2960_=_C2970( C2960 C2970 ) C2960_=_C3278( C2960 C3278 ) C2960_=_C3281( C2960 C3281 ) C2960_=_C3286( C2960 C3286 ) \nC2960_=_C3288( C2960 C3288 ) C2961_=_C2964( C2961 C2964 ) C2961_=_C2966( C2961 C2966 ) C2961_=_C2967( C2961 C2967 ) C2961_=_C2969( C2961 C2969 ) C2961_=_C2970( C2961 C2970 ) \nC2961_=_C3234( C2961 C3234 ) C2961_=_C3377( C2961 C3377 ) C2961_=_C3380( C2961 C3380 ) C2961_=_C3383( C2961 C3383 ) C2961_=_C3384( C2961 C3384 ) C2964_=_C2966( C2964 C2966 ) \nC2964_=_C2967( C2964 C2967 ) C2964_=_C2969( C2964 C2969 ) C2964_=_C2970( C2964 C2970 ) C2964_=_C3053( C2964 C3053 ) C2964_=_C3535( C2964 C3535 ) C2964_=_C3537( C2964 C3537 ) \nC2964_=_C3542( C2964 C3542 ) C2966_=_C2967( C2966 C2967 ) C2966_=_C2969( C2966 C2969 ) C2966_=_C2970( C2966 C2970 ) C2966_=_C3237( C2966 C3237 ) C2966_=_C3427( C2966 C3427 ) \nC2966_=_C3678( C2966 C3678 ) C2966_=_C3702( C2966 C3702 ) C2966_=_C3705( C2966 C3705 ) C2967_=_C2969( C2967 C2969 ) C2967_=_C2970( C2967 C2970 ) C2967_=_C2988( C2967 C2988 ) \nC2967_=_C3345( C2967 C3345 ) C2967_=_C3535( C2967 C3535 ) C2967_=_C3720( C2967 C3720 ) C2967_=_C3721( C2967 C3721 ) C2967_=_C3722( C2967 C3722 ) C2967_=_C3723( C2967 C3723 ) \nC2967_=_C3725( C2967 C3725 ) C2967_=_C3726( C2967 C3726 ) C2967_=_C3727( C2967 C3727 ) C2967_=_C3728( C2967 C3728 ) C2967_=_C3729( C2967 C3729 ) C2969_=_C2970( C2969 C2970 ) \nC2969_=_C3439( C2969 C3439 ) C2969_=_C3591( C2969 C3591 ) C2969_=_C3674( C2969 C3674 ) C2969_=_C3777( C2969 C3777 ) C2969_=_C3955( C2969 C3955 ) C2969_=_C3957( C2969 C3957 ) \nC2970_=_C3286( C2970 C3286 ) C2970_=_C3319( C2970 C3319 ) C2970_=_C3537( C2970 C3537 ) C2970_=_C3694( C2970 C3694 ) C2970_=_C3754( C2970 C3754 ) C2970_=_C3869( C2970 C3869 ) \nC2970_=_C3984( C2970 C3984 ) C2970_=_C3990( C2970 C3990 ) C2970_=_C3996( C2970 C3996 ) C2970_=_C3998( C2970 C3998 ) C2974_=_C3233( C2974 C3233 ) C2974_=_C3234( C2974 C3234 ) \nC2974_=_C3237( C2974 C3237 ) C2974_=_C3238( C2974 C3238 ) C2974_=_C3239( C2974 C3239 ) C2974_=_C3240( C2974 C3240 ) C2974_=_C3245( C2974 C3245 ) C2984_=_C2986( C2984 C2986 ) \nC2984_=_C2988( C2984 C2988 ) C2984_=_C3069( C2984 C3069 ) C2984_=_C3071( C2984 C3071 ) C2984_=_C3072( C2984 C3072 ) C2984_=_C3073( C2984 C3073 ) C2984_=_C3076( C2984 C3076 ) \nC2984_=_C3077( C2984 C3077 ) C2984_=_C3078( C2984 C3078 ) C2986_=_C2988( C2986 C2988 ) C2986_=_C3085( C2986 C3085 ) C2986_=_C3114( C2986 C3114 ) C2986_=_C3565( C2986 C3565 ) \nC2986_=_C3566( C2986 C3566 ) C2986_=_C3568( C2986 C3568 ) C2986_=_C3569( C2986 C3569 ) C2986_=_C3570( C2986 C3570 ) C2986_=_C3571( C2986 C3571 ) C2988_=_C3345( C2988 C3345 ) \nC2988_=_C3535( C2988 C3535 ) C2988_=_C3720( C2988 C3720 ) C2988_=_C3721( C2988 C3721 ) C2988_=_C3722( C2988 C3722 ) C2988_=_C3723( C2988 C3723 ) C2988_=_C3725( C2988 C3725 ) \nC2988_=_C3726( C2988 C3726 ) C2988_=_C3727( C2988 C3727 ) C2988_=_C3728( C2988 C3728 ) C2988_=_C3729( C2988 C3729 ) C3000_=_C3004( C3000 C3004 ) C3000_=_C3388( C3000 C3388 ) \nC3000_=_C3389( C3000 C3389 ) C3000_=_C3391( C3000 C3391 ) C3000_=_C3392( C3000 C3392 ) C3000_=_C3393( C3000 C3393 ) C3000_=_C3394( C3000 C3394 ) C3000_=_C3395( C3000 C3395 ) \nC3000_=_C3396( C3000 C3396 ) C3000_=_C3397( C3000 C3397 ) C3000_=_C3398( C3000 C3398 ) C3000_=_C3399( C3000 C3399 ) C3004_=_C3073( C3004 C3073 ) C3004_=_C3189( C3004 C3189 ) \nC3004_=_C3240( C3004 C3240 ) C3004_=_C3392( C3004 C3392 ) C3004_=_C3681( C3004 C3681 ) C3004_=_C3820( C3004 C3820 ) C3004_=_C3907( C3004 C3907 ) C3004_=_C3908( C3004 C3908 ) \nC3004_=_C3909( C3004 C3909 ) C3004_=_C3910( C3004 C3910 ) C3004_=_C3911( C3004 C3911 ) C3004_=_C3912( C3004 C3912 ) C3004_=_C3913( C3004 C3913 ) C3004_=_C3914( C3004 C3914 ) \nC3022_=_C3309( C3022 C3309 ) C3022_=_C3371( C3022 C3371 ) C3022_=_C3576( C3022 C3576 ) C3022_=_C3753( C3022 C3753 ) C3022_=_C3765( C3022 C3765 ) C3022_=_C3823( C3022 C3823 ) \nC3022_=_C3907( C3022 C3907 ) C3022_=_C3983( C3022 C3983 ) C3022_=_C3990( C3022 C3990 ) C3022_=_C3991( C3022 C3991 ) C3022_=_C3993( C3022 C3993 ) C3022_=_C3994( C3022 C3994 ) \nC3034_=_C3036( C3034 C3036 ) C3034_=_C3043( C3034 C3043 ) C3034_=_C3297( C3034 C3297 ) C3034_=_C3519( C3034 C3519 ) C3034_=_C3626( C3034 C3626 ) C3034_=_C3696( C3034 C3696 ) \nC3034_=_C3755( C3034 C3755 ) C3034_=_C3986( C3034 C3986 ) C3034_=_C3991( C3034 C3991 ) C3034_=_C4020( C3034 C4020 ) C3034_=_C4025(</w:t>
      </w:r>
    </w:p>
    <w:p>
      <w:pPr>
        <w:pStyle w:val="PreformattedText"/>
        <w:bidi w:val="0"/>
        <w:spacing w:before="0" w:after="0"/>
        <w:jc w:val="left"/>
        <w:rPr/>
      </w:pPr>
      <w:r>
        <w:rPr/>
        <w:t xml:space="preserve"> </w:t>
      </w:r>
      <w:r>
        <w:rPr/>
        <w:t>C3034 C4025 ) C3034_=_C4026( C3034 C4026 ) \nC3034_=_C4027( C3034 C4027 ) C3034_=_C4028( C3034 C4028 ) C3036_=_C3045( C3036 C3045 ) C3036_=_C3299( C3036 C3299 ) C3036_=_C3384( C3036 C3384 ) C3036_=_C3549( C3036 C3549 ) \nC3036_=_C3628( C3036 C3628 ) C3036_=_C3705( C3036 C3705 ) C3036_=_C4011( C3036 C4011 ) C3036_=_C4016( C3036 C4016 ) C3036_=_C4026( C3036 C4026 ) C3036_=_C4042( C3036 C4042 ) \nC3036_=_C4062( C3036 C4062 ) C3043_=_C3045( C3043 C3045 ) C3043_=_C3297( C3043 C3297 ) C3043_=_C3519( C3043 C3519 ) C3043_=_C3626( C3043 C3626 ) C3043_=_C3696( C3043 C3696 ) \nC3043_=_C3755( C3043 C3755 ) C3043_=_C3986( C3043 C3986 ) C3043_=_C3991( C3043 C3991 ) C3043_=_C4020( C3043 C4020 ) C3043_=_C4025( C3043 C4025 ) C3043_=_C4026( C3043 C4026 ) \nC3043_=_C4027( C3043 C4027 ) C3043_=_C4028( C3043 C4028 ) C3045_=_C3299( C3045 C3299 ) C3045_=_C3384( C3045 C3384 ) C3045_=_C3549( C3045 C3549 ) C3045_=_C3628( C3045 C3628 ) \nC3045_=_C3705( C3045 C3705 ) C3045_=_C4011( C3045 C4011 ) C3045_=_C4016( C3045 C4016 ) C3045_=_C4026( C3045 C4026 ) C3045_=_C4042( C3045 C4042 ) C3045_=_C4062( C3045 C4062 ) \nC3050_=_C3051( C3050 C3051 ) C3050_=_C3052( C3050 C3052 ) C3050_=_C3053( C3050 C3053 ) C3050_=_C3055( C3050 C3055 ) C3050_=_C3056( C3050 C3056 ) C3050_=_C3057( C3050 C3057 ) \nC3050_=_C3058( C3050 C3058 ) C3050_=_C3059( C3050 C3059 ) C3050_=_C3061( C3050 C3061 ) C3050_=_C3062( C3050 C3062 ) C3050_=_C3063( C3050 C3063 ) C3050_=_C3064( C3050 C3064 ) \nC3051_=_C3052( C3051 C3052 ) C3051_=_C3053( C3051 C3053 ) C3051_=_C3055( C3051 C3055 ) C3051_=_C3056( C3051 C3056 ) C3051_=_C3057( C3051 C3057 ) C3051_=_C3058( C3051 C3058 ) \nC3051_=_C3059( C3051 C3059 ) C3051_=_C3061( C3051 C3061 ) C3051_=_C3062( C3051 C3062 ) C3051_=_C3063( C3051 C3063 ) C3051_=_C3064( C3051 C3064 ) C3051_=_C3345( C3051 C3345 ) \nC3051_=_C3346( C3051 C3346 ) C3052_=_C3053( C3052 C3053 ) C3052_=_C3055( C3052 C3055 ) C3052_=_C3056( C3052 C3056 ) C3052_=_C3057( C3052 C3057 ) C3052_=_C3058( C3052 C3058 ) \nC3052_=_C3059( C3052 C3059 ) C3052_=_C3061( C3052 C3061 ) C3052_=_C3062( C3052 C3062 ) C3052_=_C3063( C3052 C3063 ) C3052_=_C3064( C3052 C3064 ) C3053_=_C3055( C3053 C3055 ) \nC3053_=_C3056( C3053 C3056 ) C3053_=_C3057( C3053 C3057 ) C3053_=_C3058( C3053 C3058 ) C3053_=_C3059( C3053 C3059 ) C3053_=_C3061( C3053 C3061 ) C3053_=_C3062( C3053 C3062 ) \nC3053_=_C3063( C3053 C3063 ) C3053_=_C3064( C3053 C3064 ) C3053_=_C3535( C3053 C3535 ) C3053_=_C3537( C3053 C3537 ) C3053_=_C3542( C3053 C3542 ) C3055_=_C3056( C3055 C3056 ) \nC3055_=_C3057( C3055 C3057 ) C3055_=_C3058( C3055 C3058 ) C3055_=_C3059( C3055 C3059 ) C3055_=_C3061( C3055 C3061 ) C3055_=_C3062( C3055 C3062 ) C3055_=_C3063( C3055 C3063 ) \nC3055_=_C3064( C3055 C3064 ) C3055_=_C3072( C3055 C3072 ) C3055_=_C3186( C3055 C3186 ) C3055_=_C3239( C3055 C3239 ) C3055_=_C3680( C3055 C3680 ) C3055_=_C3820( C3055 C3820 ) \nC3055_=_C3823( C3055 C3823 ) C3055_=_C3824( C3055 C3824 ) C3055_=_C3827( C3055 C3827 ) C3056_=_C3057( C3056 C3057 ) C3056_=_C3058( C3056 C3058 ) C3056_=_C3059( C3056 C3059 ) \nC3056_=_C3061( C3056 C3061 ) C3056_=_C3062( C3056 C3062 ) C3056_=_C3063( C3056 C3063 ) C3056_=_C3064( C3056 C3064 ) C3056_=_C3136( C3056 C3136 ) C3056_=_C3307( C3056 C3307 ) \nC3056_=_C3346( C3056 C3346 ) C3056_=_C3597( C3056 C3597 ) C3056_=_C3720( C3056 C3720 ) C3056_=_C3841( C3056 C3841 ) C3056_=_C3842( C3056 C3842 ) C3056_=_C3843( C3056 C3843 ) \nC3056_=_C3844( C3056 C3844 ) C3056_=_C3845( C3056 C3845 ) C3056_=_C3847( C3056 C3847 ) C3056_=_C3848( C3056 C3848 ) C3056_=_C3849( C3056 C3849 ) C3056_=_C3850( C3056 C3850 ) \nC3057_=_C3058( C3057 C3058 ) C3057_=_C3059( C3057 C3059 ) C3057_=_C3061( C3057 C3061 ) C3057_=_C3062( C3057 C3062 ) C3057_=_C3063( C3057 C3063 ) C3057_=_C3064( C3057 C3064 ) \nC3057_=_C3650( C3057 C3650 ) C3058_=_C3059( C3058 C3059 ) C3058_=_C3061( C3058 C3061 ) C3058_=_C3062( C3058 C3062 ) C3058_=_C3063( C3058 C3063 ) C3058_=_C3064( C3058 C3064 ) \nC3058_=_C3672( C3058 C3672 ) C3059_=_C3061( C3059 C3061 ) C3059_=_C3062( C3059 C3062 ) C3059_=_C3063( C3059 C3063 ) C3059_=_C3064( C3059 C3064 ) C3059_=_C3722( C3059 C3722 ) \nC3059_=_C3778( C3059 C3778 ) C3059_=_C3844( C3059 C3844 ) C3061_=_C3062( C3061 C3062 ) C3061_=_C3063( C3061 C3063 ) C3061_=_C3064( C3061 C3064 ) C3061_=_C3727( C3061 C3727 ) \nC3061_=_C3847( C3061 C3847 ) C3062_=_C3063( C3062 C3063 ) C3062_=_C3064( C3062 C3064 ) C3062_=_C3654( C3062 C3654 ) C3062_=_C3728( C3062 C3728 ) C3062_=_C3848( C3062 C3848 ) \nC3062_=_C4079( C3062 C4079 ) C3063_=_C3064( C3063 C3064 ) C3064_=_C3288( C3064 C3288 ) C3064_=_C3363( C3064 C3363 ) C3064_=_C3424( C3064 C3424 ) C3064_=_C3542( C3064 C3542 ) \nC3064_=_C3729( C3064 C3729 ) C3064_=_C3756( C3064 C3756 ) C3064_=_C3840( C3064 C3840 ) C3064_=_C3897( C3064 C3897 ) C3064_=_C3955( C3064 C3955 ) C3064_=_C3998( C3064 C3998 ) \nC3069_=_C3071( C3069 C3071 ) C3069_=_C3072( C3069 C3072 ) C3069_=_C3073( C3069 C3073 ) C3069_=_C3076( C3069 C3076 ) C3069_=_C3077( C3069 C3077 ) C3069_=_C3078( C3069 C3078 ) \nC3069_=_C3597( C3069 C3597 ) C3069_=_C3602( C3069 C3602 ) C3071_=_C3072( C3071 C3072 ) C3071_=_C3073( C3071 C3073 ) C3071_=_C3076( C3071 C3076 ) C3071_=_C3077( C3071 C3077 ) \nC3071_=_C3078( C3071 C3078 ) C3071_=_C3391( C3071 C3391 ) C3071_=_C3590( C3071 C3590 ) C3071_=_C3798( C3071 C3798 ) C3072_=_C3073( C3072 C3073 ) C3072_=_C3076( C3072 C3076 ) \nC3072_=_C3077( C3072 C3077 ) C3072_=_C3078( C3072 C3078 ) C3072_=_C3186( C3072 C3186 ) C3072_=_C3239( C3072 C3239 ) C3072_=_C3680( C3072 C3680 ) C3072_=_C3820( C3072 C3820 ) \nC3072_=_C3823( C3072 C3823 ) C3072_=_C3824( C3072 C3824 ) C3072_=_C3827( C3072 C3827 ) C3073_=_C3076( C3073 C3076 ) C3073_=_C3077( C3073 C3077 ) C3073_=_C3078( C3073 C3078 ) \nC3073_=_C3189( C3073 C3189 ) C3073_=_C3240( C3073 C3240 ) C3073_=_C3392( C3073 C3392 ) C3073_=_C3681( C3073 C3681 ) C3073_=_C3820( C3073 C3820 ) C3073_=_C3907( C3073 C3907 ) \nC3073_=_C3908( C3073 C3908 ) C3073_=_C3909( C3073 C3909 ) C3073_=_C3910( C3073 C3910 ) C3073_=_C3911( C3073 C3911 ) C3073_=_C3912( C3073 C3912 ) C3073_=_C3913( C3073 C3913 ) \nC3073_=_C3914( C3073 C3914 ) C3076_=_C3077( C3076 C3077 ) C3076_=_C3078( C3076 C3078 ) C3077_=_C3078( C3077 C3078 ) C3077_=_C3395( C3077 C3395 ) C3077_=_C3594( C3077 C3594 ) \nC3077_=_C4103( C3077 C4103 ) C3085_=_C3114( C3085 C3114 ) C3085_=_C3565( C3085 C3565 ) C3085_=_C3566( C3085 C3566 ) C3085_=_C3568( C3085 C3568 ) C3085_=_C3569( C3085 C3569 ) \nC3085_=_C3570( C3085 C3570 ) C3085_=_C3571( C3085 C3571 ) C3114_=_C3115( C3114 C3115 ) C3114_=_C3565( C3114 C3565 ) C3114_=_C3566( C3114 C3566 ) C3114_=_C3568( C3114 C3568 ) \nC3114_=_C3569( C3114 C3569 ) C3114_=_C3570( C3114 C3570 ) C3114_=_C3571( C3114 C3571 ) C3115_=_C3227( C3115 C3227 ) C3115_=_C3249( C3115 C3249 ) C3115_=_C3264( C3115 C3264 ) \nC3115_=_C3645( C3115 C3645 ) C3115_=_C3647( C3115 C3647 ) C3115_=_C3648( C3115 C3648 ) C3115_=_C3649( C3115 C3649 ) C3115_=_C3650( C3115 C3650 ) C3115_=_C3651( C3115 C3651 ) \nC3115_=_C3653( C3115 C3653 ) C3115_=_C3654( C3115 C3654 ) C3115_=_C3655( C3115 C3655 ) C3115_=_C3656( C3115 C3656 ) C3115_=_C3657( C3115 C3657 ) C3127_=_C3136( C3127 C3136 ) \nC3127_=_C3183( C3127 C3183 ) C3127_=_C3185( C3127 C3185 ) C3127_=_C3186( C3127 C3186 ) C3127_=_C3188( C3127 C3188 ) C3127_=_C3189( C3127 C3189 ) C3127_=_C3190( C3127 C3190 ) \nC3127_=_C3191( C3127 C3191 ) C3127_=_C3192( C3127 C3192 ) C3127_=_C3194( C3127 C3194 ) C3127_=_C3195( C3127 C3195 ) C3127_=_C3197( C3127 C3197 ) C3136_=_C3307( C3136 C3307 ) \nC3136_=_C3346( C3136 C3346 ) C3136_=_C3597( C3136 C3597 ) C3136_=_C3720( C3136 C3720 ) C3136_=_C3841( C3136 C3841 ) C3136_=_C3842( C3136 C3842 ) C3136_=_C3843( C3136 C3843 ) \nC3136_=_C3844( C3136 C3844 ) C3136_=_C3845( C3136 C3845 ) C3136_=_C3847( C3136 C3847 ) C3136_=_C3848( C3136 C3848 ) C3136_=_C3849( C3136 C3849 ) C3136_=_C3850( C3136 C3850 ) \nC3150_=_C3176( C3150 C3176 ) C3150_=_C3383( C3150 C3383 ) C3150_=_C3476( C3150 C3476 ) C3150_=_C3702( C3150 C3702 ) C3150_=_C3877( C3150 C3877 ) C3150_=_C3919( C3150 C3919 ) \nC3150_=_C3920( C3150 C3920 ) C3150_=_C3922( C3150 C3922 ) C3157_=_C3402( C3157 C3402 ) C3157_=_C3473( C3157 C3473 ) C3157_=_C3633( C3157 C3633 ) C3157_=_C3634( C3157 C3634 ) \nC3157_=_C3635( C3157 C3635 ) C3157_=_C3636( C3157 C3636 ) C3170_=_C3176( C3170 C3176 ) C3170_=_C3377( C3170 C3377 ) C3170_=_C3425( C3170 C3425 ) C3170_=_C3427( C3170 C3427 ) \nC3170_=_C3428( C3170 C3428 ) C3170_=_C3429( C3170 C3429 ) C3170_=_C3430( C3170 C3430 ) C3170_=_C3432( C3170 C3432 ) C3170_=_C3434( C3170 C3434 ) C3170_=_C3435( C3170 C3435 ) \nC3176_=_C3383( C3176 C3383 ) C3176_=_C3476( C3176 C3476 ) C3176_=_C3702( C3176 C3702 ) C3176_=_C3877( C3176 C3877 ) C3176_=_C3919( C3176 C3919 ) C3176_=_C3920( C3176 C3920 ) \nC3176_=_C3922( C3176 C3922 ) C3183_=_C3185( C3183 C3185 ) C3183_=_C3186( C3183 C3186 ) C3183_=_C3188( C3183 C3188 ) C3183_=_C3189( C3183 C3189 ) C3183_=_C3190( C3183 C3190 ) \nC3183_=_C3191( C3183 C3191 ) C3183_=_C3192( C3183 C3192 ) C3183_=_C3194( C3183 C3194 ) C3183_=_C3195( C3183 C3195 ) C3183_=_C3197( C3183 C3197 ) C3183_=_C3326( C3183 C3326 ) \nC3183_=_C3461( C3183 C3461 ) C3183_=_C3462( C3183 C3462 ) C3183_=_C3463( C3183 C3463 ) C3183_=_C3464( C3183 C3464 ) C3183_=_C3465( C3183 C3465 ) C3183_=_C3467( C3183 C3467 ) \nC3183_=_C3469( C3183 C3469 ) C3183_=_C3470( C3183 C3470 ) C3183_=_C3471( C3183 C3471 ) C3183_=_C3472( C3183 C3472 ) C3185_=_C3186( C3185 C3186 ) C3185_=_C3188( C3185 C3188 ) \nC3185_=_C3189( C3185 C3189 ) C3185_=_C3190( C3185 C3190 ) C3185_=_C3191( C3185 C3191 ) C3185_=_C3192( C3185 C3192 ) C3185_=_C3194( C3185 C3194 ) C3185_=_C3195( C3185 C3195 ) \nC3185_=_C3197( C3185 C3197 ) C3185_=_C3330( C3185 C3330 ) C3185_=_C3517( C3185 C3517 ) C3185_=_C3589( C3185 C3589 ) C3185_=_C3757( C3185 C3757 ) C3185_=_C3783( C3185 C3783 ) \nC3185_=_C3785( C3185 C3785 ) C3185_=_C3786( C3185 C3786 ) C3185_=_C3787( C3185 C3787 ) C3186_=_C3188( C3186 C3188 ) C3186_=_C3189( C3186 C3189 ) C3186_=_C3190( C3186 C3190 ) \nC3186_=_C3191(</w:t>
      </w:r>
    </w:p>
    <w:p>
      <w:pPr>
        <w:pStyle w:val="PreformattedText"/>
        <w:bidi w:val="0"/>
        <w:spacing w:before="0" w:after="0"/>
        <w:jc w:val="left"/>
        <w:rPr/>
      </w:pPr>
      <w:r>
        <w:rPr/>
        <w:t xml:space="preserve"> </w:t>
      </w:r>
      <w:r>
        <w:rPr/>
        <w:t>C3186 C3191 ) C3186_=_C3192( C3186 C3192 ) C3186_=_C3194( C3186 C3194 ) C3186_=_C3195( C3186 C3195 ) C3186_=_C3197( C3186 C3197 ) C3186_=_C3239( C3186 C3239 ) \nC3186_=_C3680( C3186 C3680 ) C3186_=_C3820( C3186 C3820 ) C3186_=_C3823( C3186 C3823 ) C3186_=_C3824( C3186 C3824 ) C3186_=_C3827( C3186 C3827 ) C3188_=_C3189( C3188 C3189 ) \nC3188_=_C3190( C3188 C3190 ) C3188_=_C3191( C3188 C3191 ) C3188_=_C3192( C3188 C3192 ) C3188_=_C3194( C3188 C3194 ) C3188_=_C3195( C3188 C3195 ) C3188_=_C3197( C3188 C3197 ) \nC3188_=_C3467( C3188 C3467 ) C3188_=_C3649( C3188 C3649 ) C3188_=_C3783( C3188 C3783 ) C3188_=_C3899( C3188 C3899 ) C3189_=_C3190( C3189 C3190 ) C3189_=_C3191( C3189 C3191 ) \nC3189_=_C3192( C3189 C3192 ) C3189_=_C3194( C3189 C3194 ) C3189_=_C3195( C3189 C3195 ) C3189_=_C3197( C3189 C3197 ) C3189_=_C3240( C3189 C3240 ) C3189_=_C3392( C3189 C3392 ) \nC3189_=_C3681( C3189 C3681 ) C3189_=_C3820( C3189 C3820 ) C3189_=_C3907( C3189 C3907 ) C3189_=_C3908( C3189 C3908 ) C3189_=_C3909( C3189 C3909 ) C3189_=_C3910( C3189 C3910 ) \nC3189_=_C3911( C3189 C3911 ) C3189_=_C3912( C3189 C3912 ) C3189_=_C3913( C3189 C3913 ) C3189_=_C3914( C3189 C3914 ) C3190_=_C3191( C3190 C3191 ) C3190_=_C3192( C3190 C3192 ) \nC3190_=_C3194( C3190 C3194 ) C3190_=_C3195( C3190 C3195 ) C3190_=_C3197( C3190 C3197 ) C3190_=_C3841( C3190 C3841 ) C3191_=_C3192( C3191 C3192 ) C3191_=_C3194( C3191 C3194 ) \nC3191_=_C3195( C3191 C3195 ) C3191_=_C3197( C3191 C3197 ) C3191_=_C3843( C3191 C3843 ) C3192_=_C3194( C3192 C3194 ) C3192_=_C3195( C3192 C3195 ) C3192_=_C3197( C3192 C3197 ) \nC3192_=_C3899( C3192 C3899 ) C3192_=_C3965( C3192 C3965 ) C3192_=_C3966( C3192 C3966 ) C3192_=_C3967( C3192 C3967 ) C3194_=_C3195( C3194 C3195 ) C3194_=_C3197( C3194 C3197 ) \nC3194_=_C3432( C3194 C3432 ) C3194_=_C3845( C3194 C3845 ) C3194_=_C3996( C3194 C3996 ) C3195_=_C3197( C3195 C3197 ) C3195_=_C3469( C3195 C3469 ) C3195_=_C3785( C3195 C3785 ) \nC3195_=_C3966( C3195 C3966 ) C3197_=_C3396( C3197 C3396 ) C3197_=_C3849( C3197 C3849 ) C3197_=_C3912( C3197 C3912 ) C3227_=_C3249( C3227 C3249 ) C3227_=_C3264( C3227 C3264 ) \nC3227_=_C3645( C3227 C3645 ) C3227_=_C3647( C3227 C3647 ) C3227_=_C3648( C3227 C3648 ) C3227_=_C3649( C3227 C3649 ) C3227_=_C3650( C3227 C3650 ) C3227_=_C3651( C3227 C3651 ) \nC3227_=_C3653( C3227 C3653 ) C3227_=_C3654( C3227 C3654 ) C3227_=_C3655( C3227 C3655 ) C3227_=_C3656( C3227 C3656 ) C3227_=_C3657( C3227 C3657 ) C3233_=_C3234( C3233 C3234 ) \nC3233_=_C3237( C3233 C3237 ) C3233_=_C3238( C3233 C3238 ) C3233_=_C3239( C3233 C3239 ) C3233_=_C3240( C3233 C3240 ) C3233_=_C3245( C3233 C3245 ) C3233_=_C3263( C3233 C3263 ) \nC3233_=_C3264( C3233 C3264 ) C3234_=_C3237( C3234 C3237 ) C3234_=_C3238( C3234 C3238 ) C3234_=_C3239( C3234 C3239 ) C3234_=_C3240( C3234 C3240 ) C3234_=_C3245( C3234 C3245 ) \nC3234_=_C3377( C3234 C3377 ) C3234_=_C3380( C3234 C3380 ) C3234_=_C3383( C3234 C3383 ) C3234_=_C3384( C3234 C3384 ) C3237_=_C3238( C3237 C3238 ) C3237_=_C3239( C3237 C3239 ) \nC3237_=_C3240( C3237 C3240 ) C3237_=_C3245( C3237 C3245 ) C3237_=_C3427( C3237 C3427 ) C3237_=_C3678( C3237 C3678 ) C3237_=_C3702( C3237 C3702 ) C3237_=_C3705( C3237 C3705 ) \nC3238_=_C3239( C3238 C3239 ) C3238_=_C3240( C3238 C3240 ) C3238_=_C3245( C3238 C3245 ) C3238_=_C3437( C3238 C3437 ) C3238_=_C3679( C3238 C3679 ) C3239_=_C3240( C3239 C3240 ) \nC3239_=_C3245( C3239 C3245 ) C3239_=_C3680( C3239 C3680 ) C3239_=_C3820( C3239 C3820 ) C3239_=_C3823( C3239 C3823 ) C3239_=_C3824( C3239 C3824 ) C3239_=_C3827( C3239 C3827 ) \nC3240_=_C3245( C3240 C3245 ) C3240_=_C3392( C3240 C3392 ) C3240_=_C3681( C3240 C3681 ) C3240_=_C3820( C3240 C3820 ) C3240_=_C3907( C3240 C3907 ) C3240_=_C3908( C3240 C3908 ) \nC3240_=_C3909( C3240 C3909 ) C3240_=_C3910( C3240 C3910 ) C3240_=_C3911( C3240 C3911 ) C3240_=_C3912( C3240 C3912 ) C3240_=_C3913( C3240 C3913 ) C3240_=_C3914( C3240 C3914 ) \nC3249_=_C3250( C3249 C3250 ) C3249_=_C3255( C3249 C3255 ) C3249_=_C3264( C3249 C3264 ) C3249_=_C3645( C3249 C3645 ) C3249_=_C3647( C3249 C3647 ) C3249_=_C3648( C3249 C3648 ) \nC3249_=_C3649( C3249 C3649 ) C3249_=_C3650( C3249 C3650 ) C3249_=_C3651( C3249 C3651 ) C3249_=_C3653( C3249 C3653 ) C3249_=_C3654( C3249 C3654 ) C3249_=_C3655( C3249 C3655 ) \nC3249_=_C3656( C3249 C3656 ) C3249_=_C3657( C3249 C3657 ) C3250_=_C3255( C3250 C3255 ) C3250_=_C3281( C3250 C3281 ) C3250_=_C3485( C3250 C3485 ) C3250_=_C3554( C3250 C3554 ) \nC3250_=_C3609( C3250 C3609 ) C3250_=_C3638( C3250 C3638 ) C3250_=_C3670( C3250 C3670 ) C3250_=_C3671( C3250 C3671 ) C3250_=_C3672( C3250 C3672 ) C3250_=_C3673( C3250 C3673 ) \nC3250_=_C3674( C3250 C3674 ) C3250_=_C3675( C3250 C3675 ) C3250_=_C3676( C3250 C3676 ) C3255_=_C3557( C3255 C3557 ) C3255_=_C3673( C3255 C3673 ) C3255_=_C3931( C3255 C3931 ) \nC3255_=_C3947( C3255 C3947 ) C3255_=_C3948( C3255 C3948 ) C3255_=_C3949( C3255 C3949 ) C3255_=_C3950( C3255 C3950 ) C3255_=_C3951( C3255 C3951 ) C3255_=_C3952( C3255 C3952 ) \nC3263_=_C3264( C3263 C3264 ) C3263_=_C3278( C3263 C3278 ) C3263_=_C3401( C3263 C3401 ) C3263_=_C3437( C3263 C3437 ) C3263_=_C3438( C3263 C3438 ) C3263_=_C3439( C3263 C3439 ) \nC3263_=_C3440( C3263 C3440 ) C3263_=_C3441( C3263 C3441 ) C3263_=_C3442( C3263 C3442 ) C3263_=_C3443( C3263 C3443 ) C3263_=_C3444( C3263 C3444 ) C3263_=_C3445( C3263 C3445 ) \nC3264_=_C3645( C3264 C3645 ) C3264_=_C3647( C3264 C3647 ) C3264_=_C3648( C3264 C3648 ) C3264_=_C3649( C3264 C3649 ) C3264_=_C3650( C3264 C3650 ) C3264_=_C3651( C3264 C3651 ) \nC3264_=_C3653( C3264 C3653 ) C3264_=_C3654( C3264 C3654 ) C3264_=_C3655( C3264 C3655 ) C3264_=_C3656( C3264 C3656 ) C3264_=_C3657( C3264 C3657 ) C3278_=_C3281( C3278 C3281 ) \nC3278_=_C3286( C3278 C3286 ) C3278_=_C3288( C3278 C3288 ) C3278_=_C3401( C3278 C3401 ) C3278_=_C3437( C3278 C3437 ) C3278_=_C3438( C3278 C3438 ) C3278_=_C3439( C3278 C3439 ) \nC3278_=_C3440( C3278 C3440 ) C3278_=_C3441( C3278 C3441 ) C3278_=_C3442( C3278 C3442 ) C3278_=_C3443( C3278 C3443 ) C3278_=_C3444( C3278 C3444 ) C3278_=_C3445( C3278 C3445 ) \nC3281_=_C3286( C3281 C3286 ) C3281_=_C3288( C3281 C3288 ) C3281_=_C3485( C3281 C3485 ) C3281_=_C3554( C3281 C3554 ) C3281_=_C3609( C3281 C3609 ) C3281_=_C3638( C3281 C3638 ) \nC3281_=_C3670( C3281 C3670 ) C3281_=_C3671( C3281 C3671 ) C3281_=_C3672( C3281 C3672 ) C3281_=_C3673( C3281 C3673 ) C3281_=_C3674( C3281 C3674 ) C3281_=_C3675( C3281 C3675 ) \nC3281_=_C3676( C3281 C3676 ) C3286_=_C3288( C3286 C3288 ) C3286_=_C3319( C3286 C3319 ) C3286_=_C3537( C3286 C3537 ) C3286_=_C3694( C3286 C3694 ) C3286_=_C3754( C3286 C3754 ) \nC3286_=_C3869( C3286 C3869 ) C3286_=_C3984( C3286 C3984 ) C3286_=_C3990( C3286 C3990 ) C3286_=_C3996( C3286 C3996 ) C3286_=_C3998( C3286 C3998 ) C3288_=_C3363( C3288 C3363 ) \nC3288_=_C3424( C3288 C3424 ) C3288_=_C3542( C3288 C3542 ) C3288_=_C3729( C3288 C3729 ) C3288_=_C3756( C3288 C3756 ) C3288_=_C3840( C3288 C3840 ) C3288_=_C3897( C3288 C3897 ) \nC3288_=_C3955( C3288 C3955 ) C3288_=_C3998( C3288 C3998 ) C3297_=_C3299( C3297 C3299 ) C3297_=_C3519( C3297 C3519 ) C3297_=_C3626( C3297 C3626 ) C3297_=_C3696( C3297 C3696 ) \nC3297_=_C3755( C3297 C3755 ) C3297_=_C3986( C3297 C3986 ) C3297_=_C3991( C3297 C3991 ) C3297_=_C4020( C3297 C4020 ) C3297_=_C4025( C3297 C4025 ) C3297_=_C4026( C3297 C4026 ) \nC3297_=_C4027( C3297 C4027 ) C3297_=_C4028( C3297 C4028 ) C3299_=_C3384( C3299 C3384 ) C3299_=_C3549( C3299 C3549 ) C3299_=_C3628( C3299 C3628 ) C3299_=_C3705( C3299 C3705 ) \nC3299_=_C4011( C3299 C4011 ) C3299_=_C4016( C3299 C4016 ) C3299_=_C4026( C3299 C4026 ) C3299_=_C4042( C3299 C4042 ) C3299_=_C4062( C3299 C4062 ) C3307_=_C3309( C3307 C3309 ) \nC3307_=_C3310( C3307 C3310 ) C3307_=_C3346( C3307 C3346 ) C3307_=_C3597( C3307 C3597 ) C3307_=_C3720( C3307 C3720 ) C3307_=_C3841( C3307 C3841 ) C3307_=_C3842( C3307 C3842 ) \nC3307_=_C3843( C3307 C3843 ) C3307_=_C3844( C3307 C3844 ) C3307_=_C3845( C3307 C3845 ) C3307_=_C3847( C3307 C3847 ) C3307_=_C3848( C3307 C3848 ) C3307_=_C3849( C3307 C3849 ) \nC3307_=_C3850( C3307 C3850 ) C3309_=_C3310( C3309 C3310 ) C3309_=_C3371( C3309 C3371 ) C3309_=_C3576( C3309 C3576 ) C3309_=_C3753( C3309 C3753 ) C3309_=_C3765( C3309 C3765 ) \nC3309_=_C3823( C3309 C3823 ) C3309_=_C3907( C3309 C3907 ) C3309_=_C3983( C3309 C3983 ) C3309_=_C3990( C3309 C3990 ) C3309_=_C3991( C3309 C3991 ) C3309_=_C3993( C3309 C3993 ) \nC3309_=_C3994( C3309 C3994 ) C3310_=_C3602( C3310 C3602 ) C3310_=_C3824( C3310 C3824 ) C3310_=_C3872( C3310 C3872 ) C3310_=_C3910( C3310 C3910 ) C3310_=_C3932( C3310 C3932 ) \nC3310_=_C4037( C3310 C4037 ) C3310_=_C4038( C3310 C4038 ) C3310_=_C4039( C3310 C4039 ) C3310_=_C4040( C3310 C4040 ) C3319_=_C3537( C3319 C3537 ) C3319_=_C3694( C3319 C3694 ) \nC3319_=_C3754( C3319 C3754 ) C3319_=_C3869( C3319 C3869 ) C3319_=_C3984( C3319 C3984 ) C3319_=_C3990( C3319 C3990 ) C3319_=_C3996( C3319 C3996 ) C3319_=_C3998( C3319 C3998 ) \nC3326_=_C3328( C3326 C3328 ) C3326_=_C3330( C3326 C3330 ) C3326_=_C3339( C3326 C3339 ) C3326_=_C3461( C3326 C3461 ) C3326_=_C3462( C3326 C3462 ) C3326_=_C3463( C3326 C3463 ) \nC3326_=_C3464( C3326 C3464 ) C3326_=_C3465( C3326 C3465 ) C3326_=_C3467( C3326 C3467 ) C3326_=_C3469( C3326 C3469 ) C3326_=_C3470( C3326 C3470 ) C3326_=_C3471( C3326 C3471 ) \nC3326_=_C3472( C3326 C3472 ) C3328_=_C3330( C3328 C3330 ) C3328_=_C3339( C3328 C3339 ) C3328_=_C3463( C3328 C3463 ) C3328_=_C3483( C3328 C3483 ) C3328_=_C3514( C3328 C3514 ) \nC3328_=_C3587( C3328 C3587 ) C3328_=_C3589( C3328 C3589 ) C3328_=_C3590( C3328 C3590 ) C3328_=_C3591( C3328 C3591 ) C3328_=_C3592( C3328 C3592 ) C3328_=_C3593( C3328 C3593 ) \nC3328_=_C3594( C3328 C3594 ) C3330_=_C3339( C3330 C3339 ) C3330_=_C3517( C3330 C3517 ) C3330_=_C3589( C3330 C3589 ) C3330_=_C3757( C3330 C3757 ) C3330_=_C3783( C3330 C3783 ) \nC3330_=_C3785( C3330 C3785 ) C3330_=_C3786( C3330 C3786 ) C3330_=_C3787( C3330 C3787 ) C3339_=_C3472( C3339 C3472 ) C3339_=_C3524( C3339 C3524 ) C3339_=_C3761( C3339 C3761 ) \nC3339_=_C3787( C3339 C3787 ) C3339_=_C3798( C3339 C3798 ) C3339_=_C3827(</w:t>
      </w:r>
    </w:p>
    <w:p>
      <w:pPr>
        <w:pStyle w:val="PreformattedText"/>
        <w:bidi w:val="0"/>
        <w:spacing w:before="0" w:after="0"/>
        <w:jc w:val="left"/>
        <w:rPr/>
      </w:pPr>
      <w:r>
        <w:rPr/>
        <w:t xml:space="preserve"> </w:t>
      </w:r>
      <w:r>
        <w:rPr/>
        <w:t>C3339 C3827 ) C3339_=_C3914( C3339 C3914 ) C3339_=_C4085( C3339 C4085 ) C3339_=_C4103( C3339 C4103 ) \nC3345_=_C3346( C3345 C3346 ) C3345_=_C3535( C3345 C3535 ) C3345_=_C3720( C3345 C3720 ) C3345_=_C3721( C3345 C3721 ) C3345_=_C3722( C3345 C3722 ) C3345_=_C3723( C3345 C3723 ) \nC3345_=_C3725( C3345 C3725 ) C3345_=_C3726( C3345 C3726 ) C3345_=_C3727( C3345 C3727 ) C3345_=_C3728( C3345 C3728 ) C3345_=_C3729( C3345 C3729 ) C3346_=_C3597( C3346 C3597 ) \nC3346_=_C3720( C3346 C3720 ) C3346_=_C3841( C3346 C3841 ) C3346_=_C3842( C3346 C3842 ) C3346_=_C3843( C3346 C3843 ) C3346_=_C3844( C3346 C3844 ) C3346_=_C3845( C3346 C3845 ) \nC3346_=_C3847( C3346 C3847 ) C3346_=_C3848( C3346 C3848 ) C3346_=_C3849( C3346 C3849 ) C3346_=_C3850( C3346 C3850 ) C3363_=_C3424( C3363 C3424 ) C3363_=_C3542( C3363 C3542 ) \nC3363_=_C3729( C3363 C3729 ) C3363_=_C3756( C3363 C3756 ) C3363_=_C3840( C3363 C3840 ) C3363_=_C3897( C3363 C3897 ) C3363_=_C3955( C3363 C3955 ) C3363_=_C3998( C3363 C3998 ) \nC3371_=_C3576( C3371 C3576 ) C3371_=_C3753( C3371 C3753 ) C3371_=_C3765( C3371 C3765 ) C3371_=_C3823( C3371 C3823 ) C3371_=_C3907( C3371 C3907 ) C3371_=_C3983( C3371 C3983 ) \nC3371_=_C3990( C3371 C3990 ) C3371_=_C3991( C3371 C3991 ) C3371_=_C3993( C3371 C3993 ) C3371_=_C3994( C3371 C3994 ) C3377_=_C3380( C3377 C3380 ) C3377_=_C3383( C3377 C3383 ) \nC3377_=_C3384( C3377 C3384 ) C3377_=_C3425( C3377 C3425 ) C3377_=_C3427( C3377 C3427 ) C3377_=_C3428( C3377 C3428 ) C3377_=_C3429( C3377 C3429 ) C3377_=_C3430( C3377 C3430 ) \nC3377_=_C3432( C3377 C3432 ) C3377_=_C3434( C3377 C3434 ) C3377_=_C3435( C3377 C3435 ) C3380_=_C3383( C3380 C3383 ) C3380_=_C3384( C3380 C3384 ) C3380_=_C3678( C3380 C3678 ) \nC3380_=_C3679( C3380 C3679 ) C3380_=_C3680( C3380 C3680 ) C3380_=_C3681( C3380 C3681 ) C3380_=_C3684( C3380 C3684 ) C3380_=_C3687( C3380 C3687 ) C3383_=_C3384( C3383 C3384 ) \nC3383_=_C3476( C3383 C3476 ) C3383_=_C3702( C3383 C3702 ) C3383_=_C3877( C3383 C3877 ) C3383_=_C3919( C3383 C3919 ) C3383_=_C3920( C3383 C3920 ) C3383_=_C3922( C3383 C3922 ) \nC3384_=_C3549( C3384 C3549 ) C3384_=_C3628( C3384 C3628 ) C3384_=_C3705( C3384 C3705 ) C3384_=_C4011( C3384 C4011 ) C3384_=_C4016( C3384 C4016 ) C3384_=_C4026( C3384 C4026 ) \nC3384_=_C4042( C3384 C4042 ) C3384_=_C4062( C3384 C4062 ) C3388_=_C3389( C3388 C3389 ) C3388_=_C3391( C3388 C3391 ) C3388_=_C3392( C3388 C3392 ) C3388_=_C3393( C3388 C3393 ) \nC3388_=_C3394( C3388 C3394 ) C3388_=_C3395( C3388 C3395 ) C3388_=_C3396( C3388 C3396 ) C3388_=_C3397( C3388 C3397 ) C3388_=_C3398( C3388 C3398 ) C3388_=_C3399( C3388 C3399 ) \nC3388_=_C3483( C3388 C3483 ) C3388_=_C3485( C3388 C3485 ) C3388_=_C3486( C3388 C3486 ) C3388_=_C3494( C3388 C3494 ) C3389_=_C3391( C3389 C3391 ) C3389_=_C3392( C3389 C3392 ) \nC3389_=_C3393( C3389 C3393 ) C3389_=_C3394( C3389 C3394 ) C3389_=_C3395( C3389 C3395 ) C3389_=_C3396( C3389 C3396 ) C3389_=_C3397( C3389 C3397 ) C3389_=_C3398( C3389 C3398 ) \nC3389_=_C3399( C3389 C3399 ) C3391_=_C3392( C3391 C3392 ) C3391_=_C3393( C3391 C3393 ) C3391_=_C3394( C3391 C3394 ) C3391_=_C3395( C3391 C3395 ) C3391_=_C3396( C3391 C3396 ) \nC3391_=_C3397( C3391 C3397 ) C3391_=_C3398( C3391 C3398 ) C3391_=_C3399( C3391 C3399 ) C3391_=_C3590( C3391 C3590 ) C3391_=_C3798( C3391 C3798 ) C3392_=_C3393( C3392 C3393 ) \nC3392_=_C3394( C3392 C3394 ) C3392_=_C3395( C3392 C3395 ) C3392_=_C3396( C3392 C3396 ) C3392_=_C3397( C3392 C3397 ) C3392_=_C3398( C3392 C3398 ) C3392_=_C3399( C3392 C3399 ) \nC3392_=_C3681( C3392 C3681 ) C3392_=_C3820( C3392 C3820 ) C3392_=_C3907( C3392 C3907 ) C3392_=_C3908( C3392 C3908 ) C3392_=_C3909( C3392 C3909 ) C3392_=_C3910( C3392 C3910 ) \nC3392_=_C3911( C3392 C3911 ) C3392_=_C3912( C3392 C3912 ) C3392_=_C3913( C3392 C3913 ) C3392_=_C3914( C3392 C3914 ) C3393_=_C3394( C3393 C3394 ) C3393_=_C3395( C3393 C3395 ) \nC3393_=_C3396( C3393 C3396 ) C3393_=_C3397( C3393 C3397 ) C3393_=_C3398( C3393 C3398 ) C3393_=_C3399( C3393 C3399 ) C3393_=_C3443( C3393 C3443 ) C3393_=_C3909( C3393 C3909 ) \nC3394_=_C3395( C3394 C3395 ) C3394_=_C3396( C3394 C3396 ) C3394_=_C3397( C3394 C3397 ) C3394_=_C3398( C3394 C3398 ) C3394_=_C3399( C3394 C3399 ) C3394_=_C3571( C3394 C3571 ) \nC3394_=_C3726( C3394 C3726 ) C3394_=_C3911( C3394 C3911 ) C3395_=_C3396( C3395 C3396 ) C3395_=_C3397( C3395 C3397 ) C3395_=_C3398( C3395 C3398 ) C3395_=_C3399( C3395 C3399 ) \nC3395_=_C3594( C3395 C3594 ) C3395_=_C4103( C3395 C4103 ) C3396_=_C3397( C3396 C3397 ) C3396_=_C3398( C3396 C3398 ) C3396_=_C3399( C3396 C3399 ) C3396_=_C3849( C3396 C3849 ) \nC3396_=_C3912( C3396 C3912 ) C3397_=_C3398( C3397 C3398 ) C3397_=_C3399( C3397 C3399 ) C3397_=_C3922( C3397 C3922 ) C3398_=_C3399( C3398 C3399 ) C3399_=_C3584( C3399 C3584 ) \nC3399_=_C3913( C3399 C3913 ) C3399_=_C3952( C3399 C3952 ) C3401_=_C3402( C3401 C3402 ) C3401_=_C3437( C3401 C3437 ) C3401_=_C3438( C3401 C3438 ) C3401_=_C3439( C3401 C3439 ) \nC3401_=_C3440( C3401 C3440 ) C3401_=_C3441( C3401 C3441 ) C3401_=_C3442( C3401 C3442 ) C3401_=_C3443( C3401 C3443 ) C3401_=_C3444( C3401 C3444 ) C3401_=_C3445( C3401 C3445 ) \nC3402_=_C3473( C3402 C3473 ) C3402_=_C3633( C3402 C3633 ) C3402_=_C3634( C3402 C3634 ) C3402_=_C3635( C3402 C3635 ) C3402_=_C3636( C3402 C3636 ) C3424_=_C3542( C3424 C3542 ) \nC3424_=_C3729( C3424 C3729 ) C3424_=_C3756( C3424 C3756 ) C3424_=_C3840( C3424 C3840 ) C3424_=_C3897( C3424 C3897 ) C3424_=_C3955( C3424 C3955 ) C3424_=_C3998( C3424 C3998 ) \nC3425_=_C3427( C3425 C3427 ) C3425_=_C3428( C3425 C3428 ) C3425_=_C3429( C3425 C3429 ) C3425_=_C3430( C3425 C3430 ) C3425_=_C3432( C3425 C3432 ) C3425_=_C3434( C3425 C3434 ) \nC3425_=_C3435( C3425 C3435 ) C3425_=_C3626( C3425 C3626 ) C3425_=_C3628( C3425 C3628 ) C3427_=_C3428( C3427 C3428 ) C3427_=_C3429( C3427 C3429 ) C3427_=_C3430( C3427 C3430 ) \nC3427_=_C3432( C3427 C3432 ) C3427_=_C3434( C3427 C3434 ) C3427_=_C3435( C3427 C3435 ) C3427_=_C3678( C3427 C3678 ) C3427_=_C3702( C3427 C3702 ) C3427_=_C3705( C3427 C3705 ) \nC3428_=_C3429( C3428 C3429 ) C3428_=_C3430( C3428 C3430 ) C3428_=_C3432( C3428 C3432 ) C3428_=_C3434( C3428 C3434 ) C3428_=_C3435( C3428 C3435 ) C3429_=_C3430( C3429 C3430 ) \nC3429_=_C3432( C3429 C3432 ) C3429_=_C3434( C3429 C3434 ) C3429_=_C3435( C3429 C3435 ) C3430_=_C3432( C3430 C3432 ) C3430_=_C3434( C3430 C3434 ) C3430_=_C3435( C3430 C3435 ) \nC3432_=_C3434( C3432 C3434 ) C3432_=_C3435( C3432 C3435 ) C3432_=_C3845( C3432 C3845 ) C3432_=_C3996( C3432 C3996 ) C3434_=_C3435( C3434 C3435 ) C3435_=_C4118( C3435 C4118 ) \nC3437_=_C3438( C3437 C3438 ) C3437_=_C3439( C3437 C3439 ) C3437_=_C3440( C3437 C3440 ) C3437_=_C3441( C3437 C3441 ) C3437_=_C3442( C3437 C3442 ) C3437_=_C3443( C3437 C3443 ) \nC3437_=_C3444( C3437 C3444 ) C3437_=_C3445( C3437 C3445 ) C3437_=_C3679( C3437 C3679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39_=_C3591( C3439 C3591 ) C3439_=_C3674( C3439 C3674 ) \nC3439_=_C3777( C3439 C3777 ) C3439_=_C3955( C3439 C3955 ) C3439_=_C3957( C3439 C3957 ) C3440_=_C3441( C3440 C3441 ) C3440_=_C3442( C3440 C3442 ) C3440_=_C3443( C3440 C3443 ) \nC3440_=_C3444( C3440 C3444 ) C3440_=_C3445( C3440 C3445 ) C3441_=_C3442( C3441 C3442 ) C3441_=_C3443( C3441 C3443 ) C3441_=_C3444( C3441 C3444 ) C3441_=_C3445( C3441 C3445 ) \nC3441_=_C3633( C3441 C3633 ) C3442_=_C3443( C3442 C3443 ) C3442_=_C3444( C3442 C3444 ) C3442_=_C3445( C3442 C3445 ) C3442_=_C3684( C3442 C3684 ) C3442_=_C4011( C3442 C4011 ) \nC3443_=_C3444( C3443 C3444 ) C3443_=_C3445( C3443 C3445 ) C3443_=_C3909( C3443 C3909 ) C3444_=_C3445( C3444 C3445 ) C3444_=_C3687( C3444 C3687 ) C3461_=_C3462( C3461 C3462 ) \nC3461_=_C3463( C3461 C3463 ) C3461_=_C3464( C3461 C3464 ) C3461_=_C3465( C3461 C3465 ) C3461_=_C3467( C3461 C3467 ) C3461_=_C3469( C3461 C3469 ) C3461_=_C3470( C3461 C3470 ) \nC3461_=_C3471( C3461 C3471 ) C3461_=_C3472( C3461 C3472 ) C3461_=_C3513( C3461 C3513 ) C3461_=_C3514( C3461 C3514 ) C3461_=_C3517( C3461 C3517 ) C3461_=_C3519( C3461 C3519 ) \nC3461_=_C3524( C3461 C3524 ) C3462_=_C3463( C3462 C3463 ) C3462_=_C3464( C3462 C3464 ) C3462_=_C3465( C3462 C3465 ) C3462_=_C3467( C3462 C3467 ) C3462_=_C3469( C3462 C3469 ) \nC3462_=_C3470( C3462 C3470 ) C3462_=_C3471( C3462 C3471 ) C3462_=_C3472( C3462 C3472 ) C3463_=_C3464( C3463 C3464 ) C3463_=_C3465( C3463 C3465 ) C3463_=_C3467( C3463 C3467 ) \nC3463_=_C3469( C3463 C3469 ) C3463_=_C3470( C3463 C3470 ) C3463_=_C3471( C3463 C3471 ) C3463_=_C3472( C3463 C3472 ) C3463_=_C3483( C3463 C3483 ) C3463_=_C3514( C3463 C3514 ) \nC3463_=_C3587( C3463 C3587 ) C3463_=_C3589( C3463 C3589 ) C3463_=_C3590( C3463 C3590 ) C3463_=_C3591( C3463 C3591 ) C3463_=_C3592( C3463 C3592 ) C3463_=_C3593( C3463 C3593 ) \nC3463_=_C3594( C3463 C3594 ) C3464_=_C3465( C3464 C3465 ) C3464_=_C3467( C3464 C3467 ) C3464_=_C3469( C3464 C3469 ) C3464_=_C3470( C3464 C3470 ) C3464_=_C3471( C3464 C3471 ) \nC3464_=_C3472( C3464 C3472 ) C3464_=_C3587( C3464 C3587 ) C3464_=_C3757( C3464 C3757 ) C3464_=_C3761( C3464 C3761 ) C3465_=_C3467( C3465 C3467 ) C3465_=_C3469( C3465 C3469 ) \nC3465_=_C3470( C3465 C3470 ) C3465_=_C3471( C3465 C3471 ) C3465_=_C3472( C3465 C3472 ) C3467_=_C3469( C3467 C3469 ) C3467_=_C3470( C3467 C3470 ) C3467_=_C3471( C3467 C3471 ) \nC3467_=_C3472( C3467 C3472 ) C3467_=_C3649( C3467 C3649 ) C3467_=_C3783( C3467 C3783 ) C3467_=_C3899( C3467 C3899 ) C3469_=_C3470( C3469 C3470 ) C3469_=_C3471( C3469 C3471 ) \nC3469_=_C3472( C3469 C3472 ) C3469_=_C3785( C3469 C3785 ) C3469_=_C3966( C3469 C3966 ) C3470_=_C3471( C3470 C3471 ) C3470_=_C3472( C3470 C3472 ) C3470_=_C3635( C3470 C3635 ) \nC3471_=_C3472( C3471 C3472 ) C3471_=_C3593( C3471 C3593 ) C3471_=_C3636( C3471 C3636 ) C3471_=_C3786( C3471 C3786 ) C3471_=_C4085(</w:t>
      </w:r>
    </w:p>
    <w:p>
      <w:pPr>
        <w:pStyle w:val="PreformattedText"/>
        <w:bidi w:val="0"/>
        <w:spacing w:before="0" w:after="0"/>
        <w:jc w:val="left"/>
        <w:rPr/>
      </w:pPr>
      <w:r>
        <w:rPr/>
        <w:t xml:space="preserve"> </w:t>
      </w:r>
      <w:r>
        <w:rPr/>
        <w:t>C3471 C4085 ) C3472_=_C3524( C3472 C3524 ) \nC3472_=_C3761( C3472 C3761 ) C3472_=_C3787( C3472 C3787 ) C3472_=_C3798( C3472 C3798 ) C3472_=_C3827( C3472 C3827 ) C3472_=_C3914( C3472 C3914 ) C3472_=_C4085( C3472 C4085 ) \nC3472_=_C4103( C3472 C4103 ) C3473_=_C3474( C3473 C3474 ) C3473_=_C3475( C3473 C3475 ) C3473_=_C3476( C3473 C3476 ) C3473_=_C3481( C3473 C3481 ) C3473_=_C3633( C3473 C3633 ) \nC3473_=_C3634( C3473 C3634 ) C3473_=_C3635( C3473 C3635 ) C3473_=_C3636( C3473 C3636 ) C3474_=_C3475( C3474 C3475 ) C3474_=_C3476( C3474 C3476 ) C3474_=_C3481( C3474 C3481 ) \nC3474_=_C3572( C3474 C3572 ) C3474_=_C3658( C3474 C3658 ) C3474_=_C3689( C3474 C3689 ) C3474_=_C3692( C3474 C3692 ) C3474_=_C3694( C3474 C3694 ) C3474_=_C3695( C3474 C3695 ) \nC3474_=_C3696( C3474 C3696 ) C3474_=_C3697( C3474 C3697 ) C3474_=_C3698( C3474 C3698 ) C3474_=_C3700( C3474 C3700 ) C3475_=_C3476( C3475 C3476 ) C3475_=_C3481( C3475 C3481 ) \nC3475_=_C3486( C3475 C3486 ) C3475_=_C3777( C3475 C3777 ) C3475_=_C3778( C3475 C3778 ) C3475_=_C3779( C3475 C3779 ) C3475_=_C3780( C3475 C3780 ) C3475_=_C3781( C3475 C3781 ) \nC3476_=_C3481( C3476 C3481 ) C3476_=_C3702( C3476 C3702 ) C3476_=_C3877( C3476 C3877 ) C3476_=_C3919( C3476 C3919 ) C3476_=_C3920( C3476 C3920 ) C3476_=_C3922( C3476 C3922 ) \nC3481_=_C3494( C3481 C3494 ) C3481_=_C3957( C3481 C3957 ) C3481_=_C4024( C3481 C4024 ) C3481_=_C4050( C3481 C4050 ) C3481_=_C4079( C3481 C4079 ) C3481_=_C4118( C3481 C4118 ) \nC3483_=_C3485( C3483 C3485 ) C3483_=_C3486( C3483 C3486 ) C3483_=_C3494( C3483 C3494 ) C3483_=_C3514( C3483 C3514 ) C3483_=_C3587( C3483 C3587 ) C3483_=_C3589( C3483 C3589 ) \nC3483_=_C3590( C3483 C3590 ) C3483_=_C3591( C3483 C3591 ) C3483_=_C3592( C3483 C3592 ) C3483_=_C3593( C3483 C3593 ) C3483_=_C3594( C3483 C3594 ) C3485_=_C3486( C3485 C3486 ) \nC3485_=_C3494( C3485 C3494 ) C3485_=_C3554( C3485 C3554 ) C3485_=_C3609( C3485 C3609 ) C3485_=_C3638( C3485 C3638 ) C3485_=_C3670( C3485 C3670 ) C3485_=_C3671( C3485 C3671 ) \nC3485_=_C3672( C3485 C3672 ) C3485_=_C3673( C3485 C3673 ) C3485_=_C3674( C3485 C3674 ) C3485_=_C3675( C3485 C3675 ) C3485_=_C3676( C3485 C3676 ) C3486_=_C3494( C3486 C3494 ) \nC3486_=_C3777( C3486 C3777 ) C3486_=_C3778( C3486 C3778 ) C3486_=_C3779( C3486 C3779 ) C3486_=_C3780( C3486 C3780 ) C3486_=_C3781( C3486 C3781 ) C3494_=_C3957( C3494 C3957 ) \nC3494_=_C4024( C3494 C4024 ) C3494_=_C4050( C3494 C4050 ) C3494_=_C4079( C3494 C4079 ) C3494_=_C4118( C3494 C4118 ) C3513_=_C3514( C3513 C3514 ) C3513_=_C3517( C3513 C3517 ) \nC3513_=_C3519( C3513 C3519 ) C3513_=_C3524( C3513 C3524 ) C3513_=_C3572( C3513 C3572 ) C3513_=_C3573( C3513 C3573 ) C3513_=_C3575( C3513 C3575 ) C3513_=_C3576( C3513 C3576 ) \nC3513_=_C3578( C3513 C3578 ) C3513_=_C3580( C3513 C3580 ) C3513_=_C3581( C3513 C3581 ) C3513_=_C3582( C3513 C3582 ) C3513_=_C3583( C3513 C3583 ) C3513_=_C3584( C3513 C3584 ) \nC3513_=_C3585( C3513 C3585 ) C3514_=_C3517( C3514 C3517 ) C3514_=_C3519( C3514 C3519 ) C3514_=_C3524( C3514 C3524 ) C3514_=_C3587( C3514 C3587 ) C3514_=_C3589( C3514 C3589 ) \nC3514_=_C3590( C3514 C3590 ) C3514_=_C3591( C3514 C3591 ) C3514_=_C3592( C3514 C3592 ) C3514_=_C3593( C3514 C3593 ) C3514_=_C3594( C3514 C3594 ) C3517_=_C3519( C3517 C3519 ) \nC3517_=_C3524( C3517 C3524 ) C3517_=_C3589( C3517 C3589 ) C3517_=_C3757( C3517 C3757 ) C3517_=_C3783( C3517 C3783 ) C3517_=_C3785( C3517 C3785 ) C3517_=_C3786( C3517 C3786 ) \nC3517_=_C3787( C3517 C3787 ) C3519_=_C3524( C3519 C3524 ) C3519_=_C3626( C3519 C3626 ) C3519_=_C3696( C3519 C3696 ) C3519_=_C3755( C3519 C3755 ) C3519_=_C3986( C3519 C3986 ) \nC3519_=_C3991( C3519 C3991 ) C3519_=_C4020( C3519 C4020 ) C3519_=_C4025( C3519 C4025 ) C3519_=_C4026( C3519 C4026 ) C3519_=_C4027( C3519 C4027 ) C3519_=_C4028( C3519 C4028 ) \nC3524_=_C3761( C3524 C3761 ) C3524_=_C3787( C3524 C3787 ) C3524_=_C3798( C3524 C3798 ) C3524_=_C3827( C3524 C3827 ) C3524_=_C3914( C3524 C3914 ) C3524_=_C4085( C3524 C4085 ) \nC3524_=_C4103( C3524 C4103 ) C3535_=_C3537( C3535 C3537 ) C3535_=_C3542( C3535 C3542 ) C3535_=_C3720( C3535 C3720 ) C3535_=_C3721( C3535 C3721 ) C3535_=_C3722( C3535 C3722 ) \nC3535_=_C3723( C3535 C3723 ) C3535_=_C3725( C3535 C3725 ) C3535_=_C3726( C3535 C3726 ) C3535_=_C3727( C3535 C3727 ) C3535_=_C3728( C3535 C3728 ) C3535_=_C3729( C3535 C3729 ) \nC3537_=_C3542( C3537 C3542 ) C3537_=_C3694( C3537 C3694 ) C3537_=_C3754( C3537 C3754 ) C3537_=_C3869( C3537 C3869 ) C3537_=_C3984( C3537 C3984 ) C3537_=_C3990( C3537 C3990 ) \nC3537_=_C3996( C3537 C3996 ) C3537_=_C3998( C3537 C3998 ) C3542_=_C3729( C3542 C3729 ) C3542_=_C3756( C3542 C3756 ) C3542_=_C3840( C3542 C3840 ) C3542_=_C3897( C3542 C3897 ) \nC3542_=_C3955( C3542 C3955 ) C3542_=_C3998( C3542 C3998 ) C3549_=_C3628( C3549 C3628 ) C3549_=_C3705( C3549 C3705 ) C3549_=_C4011( C3549 C4011 ) C3549_=_C4016( C3549 C4016 ) \nC3549_=_C4026( C3549 C4026 ) C3549_=_C4042( C3549 C4042 ) C3549_=_C4062( C3549 C4062 ) C3554_=_C3557( C3554 C3557 ) C3554_=_C3609( C3554 C3609 ) C3554_=_C3638( C3554 C3638 ) \nC3554_=_C3670( C3554 C3670 ) C3554_=_C3671( C3554 C3671 ) C3554_=_C3672( C3554 C3672 ) C3554_=_C3673( C3554 C3673 ) C3554_=_C3674( C3554 C3674 ) C3554_=_C3675( C3554 C3675 ) \nC3554_=_C3676( C3554 C3676 ) C3557_=_C3673( C3557 C3673 ) C3557_=_C3931( C3557 C3931 ) C3557_=_C3947( C3557 C3947 ) C3557_=_C3948( C3557 C3948 ) C3557_=_C3949( C3557 C3949 ) \nC3557_=_C3950( C3557 C3950 ) C3557_=_C3951( C3557 C3951 ) C3557_=_C3952( C3557 C3952 ) C3565_=_C3566( C3565 C3566 ) C3565_=_C3568( C3565 C3568 ) C3565_=_C3569( C3565 C3569 ) \nC3565_=_C3570( C3565 C3570 ) C3565_=_C3571( C3565 C3571 ) C3565_=_C3840( C3565 C3840 ) C3566_=_C3568( C3566 C3568 ) C3566_=_C3569( C3566 C3569 ) C3566_=_C3570( C3566 C3570 ) \nC3566_=_C3571( C3566 C3571 ) C3566_=_C3721( C3566 C3721 ) C3568_=_C3569( C3568 C3569 ) C3568_=_C3570( C3568 C3570 ) C3568_=_C3571( C3568 C3571 ) C3568_=_C3723( C3568 C3723 ) \nC3568_=_C3965( C3568 C3965 ) C3569_=_C3570( C3569 C3570 ) C3569_=_C3571( C3569 C3571 ) C3570_=_C3571( C3570 C3571 ) C3570_=_C3725( C3570 C3725 ) C3570_=_C3920( C3570 C3920 ) \nC3570_=_C4037( C3570 C4037 ) C3571_=_C3726( C3571 C3726 ) C3571_=_C3911( C3571 C3911 ) C3572_=_C3573( C3572 C3573 ) C3572_=_C3575( C3572 C3575 ) C3572_=_C3576( C3572 C3576 ) \nC3572_=_C3578( C3572 C3578 ) C3572_=_C3580( C3572 C3580 ) C3572_=_C3581( C3572 C3581 ) C3572_=_C3582( C3572 C3582 ) C3572_=_C3583( C3572 C3583 ) C3572_=_C3584( C3572 C3584 ) \nC3572_=_C3585( C3572 C3585 ) C3572_=_C3658( C3572 C3658 ) C3572_=_C3689( C3572 C3689 ) C3572_=_C3692( C3572 C3692 ) C3572_=_C3694( C3572 C3694 ) C3572_=_C3695( C3572 C3695 ) \nC3572_=_C3696( C3572 C3696 ) C3572_=_C3697( C3572 C3697 ) C3572_=_C3698( C3572 C3698 ) C3572_=_C3700( C3572 C3700 ) C3573_=_C3575( C3573 C3575 ) C3573_=_C3576( C3573 C3576 ) \nC3573_=_C3578( C3573 C3578 ) C3573_=_C3580( C3573 C3580 ) C3573_=_C3581( C3573 C3581 ) C3573_=_C3582( C3573 C3582 ) C3573_=_C3583( C3573 C3583 ) C3573_=_C3584( C3573 C3584 ) \nC3573_=_C3585( C3573 C3585 ) C3573_=_C3689( C3573 C3689 ) C3573_=_C3753( C3573 C3753 ) C3573_=_C3754( C3573 C3754 ) C3573_=_C3755( C3573 C3755 ) C3573_=_C3756( C3573 C3756 ) \nC3575_=_C3576( C3575 C3576 ) C3575_=_C3578( C3575 C3578 ) C3575_=_C3580( C3575 C3580 ) C3575_=_C3581( C3575 C3581 ) C3575_=_C3582( C3575 C3582 ) C3575_=_C3583( C3575 C3583 ) \nC3575_=_C3584( C3575 C3584 ) C3575_=_C3585( C3575 C3585 ) C3575_=_C3692( C3575 C3692 ) C3575_=_C3983( C3575 C3983 ) C3575_=_C3984( C3575 C3984 ) C3575_=_C3986( C3575 C3986 ) \nC3576_=_C3578( C3576 C3578 ) C3576_=_C3580( C3576 C3580 ) C3576_=_C3581( C3576 C3581 ) C3576_=_C3582( C3576 C3582 ) C3576_=_C3583( C3576 C3583 ) C3576_=_C3584( C3576 C3584 ) \nC3576_=_C3585( C3576 C3585 ) C3576_=_C3753( C3576 C3753 ) C3576_=_C3765( C3576 C3765 ) C3576_=_C3823( C3576 C3823 ) C3576_=_C3907( C3576 C3907 ) C3576_=_C3983( C3576 C3983 ) \nC3576_=_C3990( C3576 C3990 ) C3576_=_C3991( C3576 C3991 ) C3576_=_C3993( C3576 C3993 ) C3576_=_C3994( C3576 C3994 ) C3578_=_C3580( C3578 C3580 ) C3578_=_C3581( C3578 C3581 ) \nC3578_=_C3582( C3578 C3582 ) C3578_=_C3583( C3578 C3583 ) C3578_=_C3584( C3578 C3584 ) C3578_=_C3585( C3578 C3585 ) C3578_=_C3634( C3578 C3634 ) C3578_=_C3695( C3578 C3695 ) \nC3578_=_C3779( C3578 C3779 ) C3578_=_C3919( C3578 C3919 ) C3578_=_C4020( C3578 C4020 ) C3578_=_C4024( C3578 C4024 ) C3580_=_C3581( C3580 C3581 ) C3580_=_C3582( C3580 C3582 ) \nC3580_=_C3583( C3580 C3583 ) C3580_=_C3584( C3580 C3584 ) C3580_=_C3585( C3580 C3585 ) C3580_=_C3592( C3580 C3592 ) C3580_=_C3675( C3580 C3675 ) C3580_=_C3780( C3580 C3780 ) \nC3580_=_C3948( C3580 C3948 ) C3580_=_C4050( C3580 C4050 ) C3581_=_C3582( C3581 C3582 ) C3581_=_C3583( C3581 C3583 ) C3581_=_C3584( C3581 C3584 ) C3581_=_C3585( C3581 C3585 ) \nC3581_=_C3949( C3581 C3949 ) C3582_=_C3583( C3582 C3583 ) C3582_=_C3584( C3582 C3584 ) C3582_=_C3585( C3582 C3585 ) C3582_=_C3655( C3582 C3655 ) C3582_=_C3950( C3582 C3950 ) \nC3583_=_C3584( C3583 C3584 ) C3583_=_C3585( C3583 C3585 ) C3583_=_C4027( C3583 C4027 ) C3584_=_C3585( C3584 C3585 ) C3584_=_C3913( C3584 C3913 ) C3584_=_C3952( C3584 C3952 ) \nC3585_=_C3656( C3585 C3656 ) C3585_=_C3698( C3585 C3698 ) C3585_=_C4028( C3585 C4028 ) C3587_=_C3589( C3587 C3589 ) C3587_=_C3590( C3587 C3590 ) C3587_=_C3591( C3587 C3591 ) \nC3587_=_C3592( C3587 C3592 ) C3587_=_C3593( C3587 C3593 ) C3587_=_C3594( C3587 C3594 ) C3587_=_C3757( C3587 C3757 ) C3587_=_C3761( C3587 C3761 ) C3589_=_C3590( C3589 C3590 ) \nC3589_=_C3591( C3589 C3591 ) C3589_=_C3592( C3589 C3592 ) C3589_=_C3593( C3589 C3593 ) C3589_=_C3594( C3589 C3594 ) C3589_=_C3757( C3589 C3757 ) C3589_=_C3783( C3589 C3783 ) \nC3589_=_C3785( C3589 C3785 ) C3589_=_C3786( C3589 C3786 ) C3589_=_C3787( C3589 C3787 ) C3590_=_C3591( C3590 C3591 ) C3590_=_C3592( C3590 C3592 ) C3590_=_C3593( C3590 C3593 ) \nC3590_=_C3594( C3590 C3594 ) C3590_=_C3798( C3590 C3798 ) C3591_=_C3592( C3591 C3592 ) C3591_=_C3593( C3591 C3593 ) C3591_=_C3594( C3591 C3594 ) C3591_=_C3674( C3591 C3674 ) \nC3591_=_C3777(</w:t>
      </w:r>
    </w:p>
    <w:p>
      <w:pPr>
        <w:pStyle w:val="PreformattedText"/>
        <w:bidi w:val="0"/>
        <w:spacing w:before="0" w:after="0"/>
        <w:jc w:val="left"/>
        <w:rPr/>
      </w:pPr>
      <w:r>
        <w:rPr/>
        <w:t xml:space="preserve"> </w:t>
      </w:r>
      <w:r>
        <w:rPr/>
        <w:t>C3591 C3777 ) C3591_=_C3955( C3591 C3955 ) C3591_=_C3957( C3591 C3957 ) C3592_=_C3593( C3592 C3593 ) C3592_=_C3594( C3592 C3594 ) C3592_=_C3675( C3592 C3675 ) \nC3592_=_C3780( C3592 C3780 ) C3592_=_C3948( C3592 C3948 ) C3592_=_C4050( C3592 C4050 ) C3593_=_C3594( C3593 C3594 ) C3593_=_C3636( C3593 C3636 ) C3593_=_C3786( C3593 C3786 ) \nC3593_=_C4085( C3593 C4085 ) C3594_=_C4103( C3594 C4103 ) C3597_=_C3602( C3597 C3602 ) C3597_=_C3720( C3597 C3720 ) C3597_=_C3841( C3597 C3841 ) C3597_=_C3842( C3597 C3842 ) \nC3597_=_C3843( C3597 C3843 ) C3597_=_C3844( C3597 C3844 ) C3597_=_C3845( C3597 C3845 ) C3597_=_C3847( C3597 C3847 ) C3597_=_C3848( C3597 C3848 ) C3597_=_C3849( C3597 C3849 ) \nC3597_=_C3850( C3597 C3850 ) C3602_=_C3824( C3602 C3824 ) C3602_=_C3872( C3602 C3872 ) C3602_=_C3910( C3602 C3910 ) C3602_=_C3932( C3602 C3932 ) C3602_=_C4037( C3602 C4037 ) \nC3602_=_C4038( C3602 C4038 ) C3602_=_C4039( C3602 C4039 ) C3602_=_C4040( C3602 C4040 ) C3609_=_C3638( C3609 C3638 ) C3609_=_C3670( C3609 C3670 ) C3609_=_C3671( C3609 C3671 ) \nC3609_=_C3672( C3609 C3672 ) C3609_=_C3673( C3609 C3673 ) C3609_=_C3674( C3609 C3674 ) C3609_=_C3675( C3609 C3675 ) C3609_=_C3676( C3609 C3676 ) C3626_=_C3628( C3626 C3628 ) \nC3626_=_C3696( C3626 C3696 ) C3626_=_C3755( C3626 C3755 ) C3626_=_C3986( C3626 C3986 ) C3626_=_C3991( C3626 C3991 ) C3626_=_C4020( C3626 C4020 ) C3626_=_C4025( C3626 C4025 ) \nC3626_=_C4026( C3626 C4026 ) C3626_=_C4027( C3626 C4027 ) C3626_=_C4028( C3626 C4028 ) C3628_=_C3705( C3628 C3705 ) C3628_=_C4011( C3628 C4011 ) C3628_=_C4016( C3628 C4016 ) \nC3628_=_C4026( C3628 C4026 ) C3628_=_C4042( C3628 C4042 ) C3628_=_C4062( C3628 C4062 ) C3633_=_C3634( C3633 C3634 ) C3633_=_C3635( C3633 C3635 ) C3633_=_C3636( C3633 C3636 ) \nC3634_=_C3635( C3634 C3635 ) C3634_=_C3636( C3634 C3636 ) C3634_=_C3695( C3634 C3695 ) C3634_=_C3779( C3634 C3779 ) C3634_=_C3919( C3634 C3919 ) C3634_=_C4020( C3634 C4020 ) \nC3634_=_C4024( C3634 C4024 ) C3635_=_C3636( C3635 C3636 ) C3636_=_C3786( C3636 C3786 ) C3636_=_C4085( C3636 C4085 ) C3638_=_C3670( C3638 C3670 ) C3638_=_C3671( C3638 C3671 ) \nC3638_=_C3672( C3638 C3672 ) C3638_=_C3673( C3638 C3673 ) C3638_=_C3674( C3638 C3674 ) C3638_=_C3675( C3638 C3675 ) C3638_=_C3676( C3638 C3676 ) C3645_=_C3647( C3645 C3647 ) \nC3645_=_C3648( C3645 C3648 ) C3645_=_C3649( C3645 C3649 ) C3645_=_C3650( C3645 C3650 ) C3645_=_C3651( C3645 C3651 ) C3645_=_C3653( C3645 C3653 ) C3645_=_C3654( C3645 C3654 ) \nC3645_=_C3655( C3645 C3655 ) C3645_=_C3656( C3645 C3656 ) C3645_=_C3657( C3645 C3657 ) C3647_=_C3648( C3647 C3648 ) C3647_=_C3649( C3647 C3649 ) C3647_=_C3650( C3647 C3650 ) \nC3647_=_C3651( C3647 C3651 ) C3647_=_C3653( C3647 C3653 ) C3647_=_C3654( C3647 C3654 ) C3647_=_C3655( C3647 C3655 ) C3647_=_C3656( C3647 C3656 ) C3647_=_C3657( C3647 C3657 ) \nC3648_=_C3649( C3648 C3649 ) C3648_=_C3650( C3648 C3650 ) C3648_=_C3651( C3648 C3651 ) C3648_=_C3653( C3648 C3653 ) C3648_=_C3654( C3648 C3654 ) C3648_=_C3655( C3648 C3655 ) \nC3648_=_C3656( C3648 C3656 ) C3648_=_C3657( C3648 C3657 ) C3649_=_C3650( C3649 C3650 ) C3649_=_C3651( C3649 C3651 ) C3649_=_C3653( C3649 C3653 ) C3649_=_C3654( C3649 C3654 ) \nC3649_=_C3655( C3649 C3655 ) C3649_=_C3656( C3649 C3656 ) C3649_=_C3657( C3649 C3657 ) C3649_=_C3783( C3649 C3783 ) C3649_=_C3899( C3649 C3899 ) C3650_=_C3651( C3650 C3651 ) \nC3650_=_C3653( C3650 C3653 ) C3650_=_C3654( C3650 C3654 ) C3650_=_C3655( C3650 C3655 ) C3650_=_C3656( C3650 C3656 ) C3650_=_C3657( C3650 C3657 ) C3651_=_C3653( C3651 C3653 ) \nC3651_=_C3654( C3651 C3654 ) C3651_=_C3655( C3651 C3655 ) C3651_=_C3656( C3651 C3656 ) C3651_=_C3657( C3651 C3657 ) C3651_=_C3671( C3651 C3671 ) C3651_=_C3842( C3651 C3842 ) \nC3651_=_C3931( C3651 C3931 ) C3651_=_C3932( C3651 C3932 ) C3653_=_C3654( C3653 C3654 ) C3653_=_C3655( C3653 C3655 ) C3653_=_C3656( C3653 C3656 ) C3653_=_C3657( C3653 C3657 ) \nC3653_=_C3697( C3653 C3697 ) C3654_=_C3655( C3654 C3655 ) C3654_=_C3656( C3654 C3656 ) C3654_=_C3657( C3654 C3657 ) C3654_=_C3728( C3654 C3728 ) C3654_=_C3848( C3654 C3848 ) \nC3654_=_C4079( C3654 C4079 ) C3655_=_C3656( C3655 C3656 ) C3655_=_C3657( C3655 C3657 ) C3655_=_C3950( C3655 C3950 ) C3656_=_C3657( C3656 C3657 ) C3656_=_C3698( C3656 C3698 ) \nC3656_=_C4028( C3656 C4028 ) C3657_=_C3700( C3657 C3700 ) C3658_=_C3689( C3658 C3689 ) C3658_=_C3692( C3658 C3692 ) C3658_=_C3694( C3658 C3694 ) C3658_=_C3695( C3658 C3695 ) \nC3658_=_C3696( C3658 C3696 ) C3658_=_C3697( C3658 C3697 ) C3658_=_C3698( C3658 C3698 ) C3658_=_C3700( C3658 C3700 ) C3670_=_C3671( C3670 C3671 ) C3670_=_C3672( C3670 C3672 ) \nC3670_=_C3673( C3670 C3673 ) C3670_=_C3674( C3670 C3674 ) C3670_=_C3675( C3670 C3675 ) C3670_=_C3676( C3670 C3676 ) C3670_=_C3877( C3670 C3877 ) C3671_=_C3672( C3671 C3672 ) \nC3671_=_C3673( C3671 C3673 ) C3671_=_C3674( C3671 C3674 ) C3671_=_C3675( C3671 C3675 ) C3671_=_C3676( C3671 C3676 ) C3671_=_C3842( C3671 C3842 ) C3671_=_C3931( C3671 C3931 ) \nC3671_=_C3932( C3671 C3932 ) C3672_=_C3673( C3672 C3673 ) C3672_=_C3674( C3672 C3674 ) C3672_=_C3675( C3672 C3675 ) C3672_=_C3676( C3672 C3676 ) C3673_=_C3674( C3673 C3674 ) \nC3673_=_C3675( C3673 C3675 ) C3673_=_C3676( C3673 C3676 ) C3673_=_C3931( C3673 C3931 ) C3673_=_C3947( C3673 C3947 ) C3673_=_C3948( C3673 C3948 ) C3673_=_C3949( C3673 C3949 ) \nC3673_=_C3950( C3673 C3950 ) C3673_=_C3951( C3673 C3951 ) C3673_=_C3952( C3673 C3952 ) C3674_=_C3675( C3674 C3675 ) C3674_=_C3676( C3674 C3676 ) C3674_=_C3777( C3674 C3777 ) \nC3674_=_C3955( C3674 C3955 ) C3674_=_C3957( C3674 C3957 ) C3675_=_C3676( C3675 C3676 ) C3675_=_C3780( C3675 C3780 ) C3675_=_C3948( C3675 C3948 ) C3675_=_C4050( C3675 C4050 ) \nC3676_=_C3951( C3676 C3951 ) C3676_=_C3994( C3676 C3994 ) C3678_=_C3679( C3678 C3679 ) C3678_=_C3680( C3678 C3680 ) C3678_=_C3681( C3678 C3681 ) C3678_=_C3684( C3678 C3684 ) \nC3678_=_C3687( C3678 C3687 ) C3678_=_C3702( C3678 C3702 ) C3678_=_C3705( C3678 C3705 ) C3679_=_C3680( C3679 C3680 ) C3679_=_C3681( C3679 C3681 ) C3679_=_C3684( C3679 C3684 ) \nC3679_=_C3687( C3679 C3687 ) C3680_=_C3681( C3680 C3681 ) C3680_=_C3684( C3680 C3684 ) C3680_=_C3687( C3680 C3687 ) C3680_=_C3820( C3680 C3820 ) C3680_=_C3823( C3680 C3823 ) \nC3680_=_C3824( C3680 C3824 ) C3680_=_C3827( C3680 C3827 ) C3681_=_C3684( C3681 C3684 ) C3681_=_C3687( C3681 C3687 ) C3681_=_C3820( C3681 C3820 ) C3681_=_C3907( C3681 C3907 ) \nC3681_=_C3908( C3681 C3908 ) C3681_=_C3909( C3681 C3909 ) C3681_=_C3910( C3681 C3910 ) C3681_=_C3911( C3681 C3911 ) C3681_=_C3912( C3681 C3912 ) C3681_=_C3913( C3681 C3913 ) \nC3681_=_C3914( C3681 C3914 ) C3684_=_C3687( C3684 C3687 ) C3684_=_C4011( C3684 C4011 ) C3689_=_C3692( C3689 C3692 ) C3689_=_C3694( C3689 C3694 ) C3689_=_C3695( C3689 C3695 ) \nC3689_=_C3696( C3689 C3696 ) C3689_=_C3697( C3689 C3697 ) C3689_=_C3698( C3689 C3698 ) C3689_=_C3700( C3689 C3700 ) C3689_=_C3753( C3689 C3753 ) C3689_=_C3754( C3689 C3754 ) \nC3689_=_C3755( C3689 C3755 ) C3689_=_C3756( C3689 C3756 ) C3692_=_C3694( C3692 C3694 ) C3692_=_C3695( C3692 C3695 ) C3692_=_C3696( C3692 C3696 ) C3692_=_C3697( C3692 C3697 ) \nC3692_=_C3698( C3692 C3698 ) C3692_=_C3700( C3692 C3700 ) C3692_=_C3983( C3692 C3983 ) C3692_=_C3984( C3692 C3984 ) C3692_=_C3986( C3692 C3986 ) C3694_=_C3695( C3694 C3695 ) \nC3694_=_C3696( C3694 C3696 ) C3694_=_C3697( C3694 C3697 ) C3694_=_C3698( C3694 C3698 ) C3694_=_C3700( C3694 C3700 ) C3694_=_C3754( C3694 C3754 ) C3694_=_C3869( C3694 C3869 ) \nC3694_=_C3984( C3694 C3984 ) C3694_=_C3990( C3694 C3990 ) C3694_=_C3996( C3694 C3996 ) C3694_=_C3998( C3694 C3998 ) C3695_=_C3696( C3695 C3696 ) C3695_=_C3697( C3695 C3697 ) \nC3695_=_C3698( C3695 C3698 ) C3695_=_C3700( C3695 C3700 ) C3695_=_C3779( C3695 C3779 ) C3695_=_C3919( C3695 C3919 ) C3695_=_C4020( C3695 C4020 ) C3695_=_C4024( C3695 C4024 ) \nC3696_=_C3697( C3696 C3697 ) C3696_=_C3698( C3696 C3698 ) C3696_=_C3700( C3696 C3700 ) C3696_=_C3755( C3696 C3755 ) C3696_=_C3986( C3696 C3986 ) C3696_=_C3991( C3696 C3991 ) \nC3696_=_C4020( C3696 C4020 ) C3696_=_C4025( C3696 C4025 ) C3696_=_C4026( C3696 C4026 ) C3696_=_C4027( C3696 C4027 ) C3696_=_C4028( C3696 C4028 ) C3697_=_C3698( C3697 C3698 ) \nC3697_=_C3700( C3697 C3700 ) C3698_=_C3700( C3698 C3700 ) C3698_=_C4028( C3698 C4028 ) C3702_=_C3705( C3702 C3705 ) C3702_=_C3877( C3702 C3877 ) C3702_=_C3919( C3702 C3919 ) \nC3702_=_C3920( C3702 C3920 ) C3702_=_C3922( C3702 C3922 ) C3705_=_C4011( C3705 C4011 ) C3705_=_C4016( C3705 C4016 ) C3705_=_C4026( C3705 C4026 ) C3705_=_C4042( C3705 C4042 ) \nC3705_=_C4062( C3705 C4062 ) C3720_=_C3721( C3720 C3721 ) C3720_=_C3722( C3720 C3722 ) C3720_=_C3723( C3720 C3723 ) C3720_=_C3725( C3720 C3725 ) C3720_=_C3726( C3720 C3726 ) \nC3720_=_C3727( C3720 C3727 ) C3720_=_C3728( C3720 C3728 ) C3720_=_C3729( C3720 C3729 ) C3720_=_C3841( C3720 C3841 ) C3720_=_C3842( C3720 C3842 ) C3720_=_C3843( C3720 C3843 ) \nC3720_=_C3844( C3720 C3844 ) C3720_=_C3845( C3720 C3845 ) C3720_=_C3847( C3720 C3847 ) C3720_=_C3848( C3720 C3848 ) C3720_=_C3849( C3720 C3849 ) C3720_=_C3850( C3720 C3850 ) \nC3721_=_C3722( C3721 C3722 ) C3721_=_C3723( C3721 C3723 ) C3721_=_C3725( C3721 C3725 ) C3721_=_C3726( C3721 C3726 ) C3721_=_C3727( C3721 C3727 ) C3721_=_C3728( C3721 C3728 ) \nC3721_=_C3729( C3721 C3729 ) C3722_=_C3723( C3722 C3723 ) C3722_=_C3725( C3722 C3725 ) C3722_=_C3726( C3722 C3726 ) C3722_=_C3727( C3722 C3727 ) C3722_=_C3728( C3722 C3728 ) \nC3722_=_C3729( C3722 C3729 ) C3722_=_C3778( C3722 C3778 ) C3722_=_C3844( C3722 C3844 ) C3723_=_C3725( C3723 C3725 ) C3723_=_C3726( C3723 C3726 ) C3723_=_C3727( C3723 C3727 ) \nC3723_=_C3728( C3723 C3728 ) C3723_=_C3729( C3723 C3729 ) C3723_=_C3965( C3723 C3965 ) C3725_=_C3726( C3725 C3726 ) C3725_=_C3727( C3725 C3727 ) C3725_=_C3728( C3725 C3728 ) \nC3725_=_C3729( C3725 C3729 ) C3725_=_C3920( C3725 C3920 ) C3725_=_C4037( C3725 C4037 ) C3726_=_C3727( C3726 C3727 ) C3726_=_C3728( C3726 C3728 ) C3726_=_C3729( C3726 C3729 ) \nC3726_=_C3911( C3726 C3911 ) C3727_=_C3728( C3727 C3728 ) C3727_=_C3729(</w:t>
      </w:r>
    </w:p>
    <w:p>
      <w:pPr>
        <w:pStyle w:val="PreformattedText"/>
        <w:bidi w:val="0"/>
        <w:spacing w:before="0" w:after="0"/>
        <w:jc w:val="left"/>
        <w:rPr/>
      </w:pPr>
      <w:r>
        <w:rPr/>
        <w:t xml:space="preserve"> </w:t>
      </w:r>
      <w:r>
        <w:rPr/>
        <w:t>C3727 C3729 ) C3727_=_C3847( C3727 C3847 ) C3728_=_C3729( C3728 C3729 ) C3728_=_C3848( C3728 C3848 ) \nC3728_=_C4079( C3728 C4079 ) C3729_=_C3756( C3729 C3756 ) C3729_=_C3840( C3729 C3840 ) C3729_=_C3897( C3729 C3897 ) C3729_=_C3955( C3729 C3955 ) C3729_=_C3998( C3729 C3998 ) \nC3753_=_C3754( C3753 C3754 ) C3753_=_C3755( C3753 C3755 ) C3753_=_C3756( C3753 C3756 ) C3753_=_C3765( C3753 C3765 ) C3753_=_C3823( C3753 C3823 ) C3753_=_C3907( C3753 C3907 ) \nC3753_=_C3983( C3753 C3983 ) C3753_=_C3990( C3753 C3990 ) C3753_=_C3991( C3753 C3991 ) C3753_=_C3993( C3753 C3993 ) C3753_=_C3994( C3753 C3994 ) C3754_=_C3755( C3754 C3755 ) \nC3754_=_C3756( C3754 C3756 ) C3754_=_C3869( C3754 C3869 ) C3754_=_C3984( C3754 C3984 ) C3754_=_C3990( C3754 C3990 ) C3754_=_C3996( C3754 C3996 ) C3754_=_C3998( C3754 C3998 ) \nC3755_=_C3756( C3755 C3756 ) C3755_=_C3986( C3755 C3986 ) C3755_=_C3991( C3755 C3991 ) C3755_=_C4020( C3755 C4020 ) C3755_=_C4025( C3755 C4025 ) C3755_=_C4026( C3755 C4026 ) \nC3755_=_C4027( C3755 C4027 ) C3755_=_C4028( C3755 C4028 ) C3756_=_C3840( C3756 C3840 ) C3756_=_C3897( C3756 C3897 ) C3756_=_C3955( C3756 C3955 ) C3756_=_C3998( C3756 C3998 ) \nC3757_=_C3761( C3757 C3761 ) C3757_=_C3783( C3757 C3783 ) C3757_=_C3785( C3757 C3785 ) C3757_=_C3786( C3757 C3786 ) C3757_=_C3787( C3757 C3787 ) C3761_=_C3787( C3761 C3787 ) \nC3761_=_C3798( C3761 C3798 ) C3761_=_C3827( C3761 C3827 ) C3761_=_C3914( C3761 C3914 ) C3761_=_C4085( C3761 C4085 ) C3761_=_C4103( C3761 C4103 ) C3765_=_C3823( C3765 C3823 ) \nC3765_=_C3907( C3765 C3907 ) C3765_=_C3983( C3765 C3983 ) C3765_=_C3990( C3765 C3990 ) C3765_=_C3991( C3765 C3991 ) C3765_=_C3993( C3765 C3993 ) C3765_=_C3994( C3765 C3994 ) \nC3777_=_C3778( C3777 C3778 ) C3777_=_C3779( C3777 C3779 ) C3777_=_C3780( C3777 C3780 ) C3777_=_C3781( C3777 C3781 ) C3777_=_C3955( C3777 C3955 ) C3777_=_C3957( C3777 C3957 ) \nC3778_=_C3779( C3778 C3779 ) C3778_=_C3780( C3778 C3780 ) C3778_=_C3781( C3778 C3781 ) C3778_=_C3844( C3778 C3844 ) C3779_=_C3780( C3779 C3780 ) C3779_=_C3781( C3779 C3781 ) \nC3779_=_C3919( C3779 C3919 ) C3779_=_C4020( C3779 C4020 ) C3779_=_C4024( C3779 C4024 ) C3780_=_C3781( C3780 C3781 ) C3780_=_C3948( C3780 C3948 ) C3780_=_C4050( C3780 C4050 ) \nC3783_=_C3785( C3783 C3785 ) C3783_=_C3786( C3783 C3786 ) C3783_=_C3787( C3783 C3787 ) C3783_=_C3899( C3783 C3899 ) C3785_=_C3786( C3785 C3786 ) C3785_=_C3787( C3785 C3787 ) \nC3785_=_C3966( C3785 C3966 ) C3786_=_C3787( C3786 C3787 ) C3786_=_C4085( C3786 C4085 ) C3787_=_C3798( C3787 C3798 ) C3787_=_C3827( C3787 C3827 ) C3787_=_C3914( C3787 C3914 ) \nC3787_=_C4085( C3787 C4085 ) C3787_=_C4103( C3787 C4103 ) C3798_=_C3827( C3798 C3827 ) C3798_=_C3914( C3798 C3914 ) C3798_=_C4085( C3798 C4085 ) C3798_=_C4103( C3798 C4103 ) \nC3820_=_C3823( C3820 C3823 ) C3820_=_C3824( C3820 C3824 ) C3820_=_C3827( C3820 C3827 ) C3820_=_C3907( C3820 C3907 ) C3820_=_C3908( C3820 C3908 ) C3820_=_C3909( C3820 C3909 ) \nC3820_=_C3910( C3820 C3910 ) C3820_=_C3911( C3820 C3911 ) C3820_=_C3912( C3820 C3912 ) C3820_=_C3913( C3820 C3913 ) C3820_=_C3914( C3820 C3914 ) C3823_=_C3824( C3823 C3824 ) \nC3823_=_C3827( C3823 C3827 ) C3823_=_C3907( C3823 C3907 ) C3823_=_C3983( C3823 C3983 ) C3823_=_C3990( C3823 C3990 ) C3823_=_C3991( C3823 C3991 ) C3823_=_C3993( C3823 C3993 ) \nC3823_=_C3994( C3823 C3994 ) C3824_=_C3827( C3824 C3827 ) C3824_=_C3872( C3824 C3872 ) C3824_=_C3910( C3824 C3910 ) C3824_=_C3932( C3824 C3932 ) C3824_=_C4037( C3824 C4037 ) \nC3824_=_C4038( C3824 C4038 ) C3824_=_C4039( C3824 C4039 ) C3824_=_C4040( C3824 C4040 ) C3827_=_C3914( C3827 C3914 ) C3827_=_C4085( C3827 C4085 ) C3827_=_C4103( C3827 C4103 ) \nC3840_=_C3897( C3840 C3897 ) C3840_=_C3955( C3840 C3955 ) C3840_=_C3998( C3840 C3998 ) C3841_=_C3842( C3841 C3842 ) C3841_=_C3843( C3841 C3843 ) C3841_=_C3844( C3841 C3844 ) \nC3841_=_C3845( C3841 C3845 ) C3841_=_C3847( C3841 C3847 ) C3841_=_C3848( C3841 C3848 ) C3841_=_C3849( C3841 C3849 ) C3841_=_C3850( C3841 C3850 ) C3842_=_C3843( C3842 C3843 ) \nC3842_=_C3844( C3842 C3844 ) C3842_=_C3845( C3842 C3845 ) C3842_=_C3847( C3842 C3847 ) C3842_=_C3848( C3842 C3848 ) C3842_=_C3849( C3842 C3849 ) C3842_=_C3850( C3842 C3850 ) \nC3842_=_C3931( C3842 C3931 ) C3842_=_C3932( C3842 C3932 ) C3843_=_C3844( C3843 C3844 ) C3843_=_C3845( C3843 C3845 ) C3843_=_C3847( C3843 C3847 ) C3843_=_C3848( C3843 C3848 ) \nC3843_=_C3849( C3843 C3849 ) C3843_=_C3850( C3843 C3850 ) C3844_=_C3845( C3844 C3845 ) C3844_=_C3847( C3844 C3847 ) C3844_=_C3848( C3844 C3848 ) C3844_=_C3849( C3844 C3849 ) \nC3844_=_C3850( C3844 C3850 ) C3845_=_C3847( C3845 C3847 ) C3845_=_C3848( C3845 C3848 ) C3845_=_C3849( C3845 C3849 ) C3845_=_C3850( C3845 C3850 ) C3845_=_C3996( C3845 C3996 ) \nC3847_=_C3848( C3847 C3848 ) C3847_=_C3849( C3847 C3849 ) C3847_=_C3850( C3847 C3850 ) C3848_=_C3849( C3848 C3849 ) C3848_=_C3850( C3848 C3850 ) C3848_=_C4079( C3848 C4079 ) \nC3849_=_C3850( C3849 C3850 ) C3849_=_C3912( C3849 C3912 ) C3850_=_C3993( C3850 C3993 ) C3850_=_C4040( C3850 C4040 ) C3869_=_C3872( C3869 C3872 ) C3869_=_C3984( C3869 C3984 ) \nC3869_=_C3990( C3869 C3990 ) C3869_=_C3996( C3869 C3996 ) C3869_=_C3998( C3869 C3998 ) C3872_=_C3910( C3872 C3910 ) C3872_=_C3932( C3872 C3932 ) C3872_=_C4037( C3872 C4037 ) \nC3872_=_C4038( C3872 C4038 ) C3872_=_C4039( C3872 C4039 ) C3872_=_C4040( C3872 C4040 ) C3877_=_C3919( C3877 C3919 ) C3877_=_C3920( C3877 C3920 ) C3877_=_C3922( C3877 C3922 ) \nC3897_=_C3955( C3897 C3955 ) C3897_=_C3998( C3897 C3998 ) C3899_=_C3965( C3899 C3965 ) C3899_=_C3966( C3899 C3966 ) C3899_=_C3967( C3899 C3967 ) C3907_=_C3908( C3907 C3908 ) \nC3907_=_C3909( C3907 C3909 ) C3907_=_C3910( C3907 C3910 ) C3907_=_C3911( C3907 C3911 ) C3907_=_C3912( C3907 C3912 ) C3907_=_C3913( C3907 C3913 ) C3907_=_C3914( C3907 C3914 ) \nC3907_=_C3983( C3907 C3983 ) C3907_=_C3990( C3907 C3990 ) C3907_=_C3991( C3907 C3991 ) C3907_=_C3993( C3907 C3993 ) C3907_=_C3994( C3907 C3994 ) C3908_=_C3909( C3908 C3909 ) \nC3908_=_C3910( C3908 C3910 ) C3908_=_C3911( C3908 C3911 ) C3908_=_C3912( C3908 C3912 ) C3908_=_C3913( C3908 C3913 ) C3908_=_C3914( C3908 C3914 ) C3908_=_C3947( C3908 C3947 ) \nC3908_=_C4016( C3908 C4016 ) C3909_=_C3910( C3909 C3910 ) C3909_=_C3911( C3909 C3911 ) C3909_=_C3912( C3909 C3912 ) C3909_=_C3913( C3909 C3913 ) C3909_=_C3914( C3909 C3914 ) \nC3910_=_C3911( C3910 C3911 ) C3910_=_C3912( C3910 C3912 ) C3910_=_C3913( C3910 C3913 ) C3910_=_C3914( C3910 C3914 ) C3910_=_C3932( C3910 C3932 ) C3910_=_C4037( C3910 C4037 ) \nC3910_=_C4038( C3910 C4038 ) C3910_=_C4039( C3910 C4039 ) C3910_=_C4040( C3910 C4040 ) C3911_=_C3912( C3911 C3912 ) C3911_=_C3913( C3911 C3913 ) C3911_=_C3914( C3911 C3914 ) \nC3912_=_C3913( C3912 C3913 ) C3912_=_C3914( C3912 C3914 ) C3913_=_C3914( C3913 C3914 ) C3913_=_C3952( C3913 C3952 ) C3914_=_C4085( C3914 C4085 ) C3914_=_C4103( C3914 C4103 ) \nC3919_=_C3920( C3919 C3920 ) C3919_=_C3922( C3919 C3922 ) C3919_=_C4020( C3919 C4020 ) C3919_=_C4024( C3919 C4024 ) C3920_=_C3922( C3920 C3922 ) C3920_=_C4037( C3920 C4037 ) \nC3931_=_C3932( C3931 C3932 ) C3931_=_C3947( C3931 C3947 ) C3931_=_C3948( C3931 C3948 ) C3931_=_C3949( C3931 C3949 ) C3931_=_C3950( C3931 C3950 ) C3931_=_C3951( C3931 C3951 ) \nC3931_=_C3952( C3931 C3952 ) C3932_=_C4037( C3932 C4037 ) C3932_=_C4038( C3932 C4038 ) C3932_=_C4039( C3932 C4039 ) C3932_=_C4040( C3932 C4040 ) C3947_=_C3948( C3947 C3948 ) \nC3947_=_C3949( C3947 C3949 ) C3947_=_C3950( C3947 C3950 ) C3947_=_C3951( C3947 C3951 ) C3947_=_C3952( C3947 C3952 ) C3947_=_C4016( C3947 C4016 ) C3948_=_C3949( C3948 C3949 ) \nC3948_=_C3950( C3948 C3950 ) C3948_=_C3951( C3948 C3951 ) C3948_=_C3952( C3948 C3952 ) C3948_=_C4050( C3948 C4050 ) C3949_=_C3950( C3949 C3950 ) C3949_=_C3951( C3949 C3951 ) \nC3949_=_C3952( C3949 C3952 ) C3950_=_C3951( C3950 C3951 ) C3950_=_C3952( C3950 C3952 ) C3951_=_C3952( C3951 C3952 ) C3951_=_C3994( C3951 C3994 ) C3955_=_C3957( C3955 C3957 ) \nC3955_=_C3998( C3955 C3998 ) C3957_=_C4024( C3957 C4024 ) C3957_=_C4050( C3957 C4050 ) C3957_=_C4079( C3957 C4079 ) C3957_=_C4118( C3957 C4118 ) C3965_=_C3966( C3965 C3966 ) \nC3965_=_C3967( C3965 C3967 ) C3966_=_C3967( C3966 C3967 ) C3967_=_C4025( C3967 C4025 ) C3967_=_C4042( C3967 C4042 ) C3983_=_C3984( C3983 C3984 ) C3983_=_C3986( C3983 C3986 ) \nC3983_=_C3990( C3983 C3990 ) C3983_=_C3991( C3983 C3991 ) C3983_=_C3993( C3983 C3993 ) C3983_=_C3994( C3983 C3994 ) C3984_=_C3986( C3984 C3986 ) C3984_=_C3990( C3984 C3990 ) \nC3984_=_C3996( C3984 C3996 ) C3984_=_C3998( C3984 C3998 ) C3986_=_C3991( C3986 C3991 ) C3986_=_C4020( C3986 C4020 ) C3986_=_C4025( C3986 C4025 ) C3986_=_C4026( C3986 C4026 ) \nC3986_=_C4027( C3986 C4027 ) C3986_=_C4028( C3986 C4028 ) C3990_=_C3991( C3990 C3991 ) C3990_=_C3993( C3990 C3993 ) C3990_=_C3994( C3990 C3994 ) C3990_=_C3996( C3990 C3996 ) \nC3990_=_C3998( C3990 C3998 ) C3991_=_C3993( C3991 C3993 ) C3991_=_C3994( C3991 C3994 ) C3991_=_C4020( C3991 C4020 ) C3991_=_C4025( C3991 C4025 ) C3991_=_C4026( C3991 C4026 ) \nC3991_=_C4027( C3991 C4027 ) C3991_=_C4028( C3991 C4028 ) C3993_=_C3994( C3993 C3994 ) C3993_=_C4040( C3993 C4040 ) C3996_=_C3998( C3996 C3998 ) C4011_=_C4016( C4011 C4016 ) \nC4011_=_C4026( C4011 C4026 ) C4011_=_C4042( C4011 C4042 ) C4011_=_C4062( C4011 C4062 ) C4016_=_C4026( C4016 C4026 ) C4016_=_C4042( C4016 C4042 ) C4016_=_C4062( C4016 C4062 ) \nC4020_=_C4024( C4020 C4024 ) C4020_=_C4025( C4020 C4025 ) C4020_=_C4026( C4020 C4026 ) C4020_=_C4027( C4020 C4027 ) C4020_=_C4028( C4020 C4028 ) C4024_=_C4050( C4024 C4050 ) \nC4024_=_C4079( C4024 C4079 ) C4024_=_C4118( C4024 C4118 ) C4025_=_C4026( C4025 C4026 ) C4025_=_C4027( C4025 C4027 ) C4025_=_C4028( C4025 C4028 ) C4025_=_C4042( C4025 C4042 ) \nC4026_=_C4027( C4026 C4027 ) C4026_=_C4028( C4026 C4028 ) C4026_=_C4042( C4026 C4042 ) C4026_=_C4062( C4026 C4062 ) C4027_=_C4028( C4027 C4028 ) C4037_=_C4038( C4037 C4038 ) \nC4037_=_C4039( C4037 C4039 ) C4037_=_C4040( C4037 C4040 ) C4038_=_C4039( C4038 C4039 ) C4038_=_C4040( C4038 C4040 ) C4039_=_C4040(</w:t>
      </w:r>
    </w:p>
    <w:p>
      <w:pPr>
        <w:pStyle w:val="PreformattedText"/>
        <w:bidi w:val="0"/>
        <w:spacing w:before="0" w:after="0"/>
        <w:jc w:val="left"/>
        <w:rPr/>
      </w:pPr>
      <w:r>
        <w:rPr/>
        <w:t xml:space="preserve"> </w:t>
      </w:r>
      <w:r>
        <w:rPr/>
        <w:t>C4039 C4040 ) C4042_=_C4062( C4042 C4062 ) \nC4050_=_C4079( C4050 C4079 ) C4050_=_C4118( C4050 C4118 ) C4079_=_C4118( C4079 C4118 ) C4085_=_C4103( C4085 C4103 ) "];63-&gt;68[label="994: C16 C18 C38 C46 C63 \nC68 C69 C88 C110 C112 C113 \nC114 C119 C136 C141 C153 C157 \nC173 C174 C179 C193 C210 C218 \nC228 C231 C249 C267 C272 C273 \nC288 C302 C307 C315 C326 C337 \nC342 C349 C351 C358 C363 C364 \nC375 C379 C385 C386 C387 C388 \nC390 C391 C393 C394 C395 C400 \nC401 C402 C403 C405 C406 C407 \nC408 C409 C410 C412 C442 C445 \nC454 C456 C463 C464 C465 C466 \nC467 C468 C469 C470 C471 C472 \nC473 C477 C478 C480 C482 C484 \nC486 C487 C490 C494 C500 C503 \nC504 C522 C530 C544 C548 C551 \nC553 C554 C555 C558 C559 C561 \nC563 C565 C566 C567 C574 C576 \nC579 C592 C595 C596 C601 C635 \nC638 C640 C641 C647 C648 C650 \nC663 C665 C672 C673 C682 C685 \nC687 C688 C690 C693 C697 C704 \nC720 C721 C741 C750 C759 C762 \nC766 C769 C771 C775 C782 C783 \nC786 C789 C790 C791 C794 C795 \nC796 C797 C798 C800 C802 C806 \nC807 C808 C815 C817 C819 C820 \nC826 C827 C833 C835 C836 C840 \nC843 C848 C850 C851 C864 C865 \nC883 C888 C899 C914 C937 C938 \nC939 C944 C945 C946 C947 C948 \nC952 C954 C955 C957 C958 C964 \nC970 C972 C974 C975 C979 C981 \nC988 C992 C994 C1008 C1009 C1013 \nC1019 C1024 C1033 C1035 C1036 C1037 \nC1038 C1040 C1041 C1048 C1051 C1056 \nC1058 C1067 C1068 C1070 C1094 C1102 \nC1103 C1104 C1107 C1109 C1112 C1116 \nC1120 C1121 C1122 C1123 C1124 C1125 \nC1128 C1141 C1150 C1161 C1164 C1166 \nC1167 C1169 C1178 C1185 C1191 C1196 \nC1245 C1247 C1249 C1255 C1256 C1257 \nC1260 C1262 C1266 C1267 C1268 C1269 \nC1271 C1272 C1273 C1275 C1276 C1277 \nC1278 C1279 C1281 C1282 C1284 C1285 \nC1286 C1287 C1288 C1289 C1291 C1292 \nC1296 C1297 C1298 C1299 C1300 C1301 \nC1302 C1303 C1311 C1325 C1332 C1337 \nC1340 C1343 C1349 C1354 C1356 C1358 \nC1359 C1363 C1367 C1369 C1370 C1372 \nC1374 C1375 C1377 C1379 C1380 C1381 \nC1382 C1383 C1384 C1385 C1389 C1390 \nC1392 C1394 C1395 C1396 C1397 C1398 \nC1403 C1404 C1406 C1407 C1408 C1409 \nC1419 C1424 C1428 C1436 C1437 C1439 \nC1440 C1442 C1443 C1444 C1445 C1446 \nC1449 C1451 C1452 C1454 C1455 C1456 \nC1457 C1465 C1486 C1487 C1490 C1497 \nC1502 C1528 C1536 C1539 C1554 C1560 \nC1568 C1582 C1583 C1589 C1590 C1596 \nC1601 C1603 C1604 C1611 C1614 C1615 \nC1616 C1617 C1619 C1620 C1621 C1626 \nC1627 C1628 C1631 C1632 C1635 C1637 \nC1638 C1639 C1641 C1642 C1643 C1644 \nC1648 C1650 C1651 C1652 C1668 C1671 \nC1684 C1692 C1707 C1710 C1714 C1716 \nC1720 C1722 C1725 C1726 C1727 C1728 \nC1733 C1736 C1737 C1738 C1739 C1740 \nC1741 C1742 C1756 C1767 C1768 C1772 \nC1782 C1784 C1803 C1806 C1807 C1808 \nC1809 C1812 C1813 C1814 C1816 C1817 \nC1818 C1819 C1820 C1821 C1822 C1823 \nC1824 C1826 C1827 C1828 C1836 C1853 \nC1854 C1857 C1866 C1900 C1904 C1906 \nC1915 C1921 C1923 C1933 C1934 C1937 \nC1939 C1941 C1943 C1944 C1945 C1947 \nC1950 C1951 C1952 C1953 C1954 C1957 \nC1960 C1961 C1962 C1963 C1966 C1969 \nC1970 C1971 C1972 C1973 C1974 C1975 \nC1976 C1998 C2026 C2031 C2032 C2033 \nC2037 C2039 C2041 C2045 C2046 C2048 \nC2053 C2054 C2055 C2062 C2065 C2066 \nC2067 C2068 C2069 C2071 C2074 C2080 \nC2088 C2094 C2116 C2127 C2136 C2143 \nC2144 C2155 C2163 C2176 C2180 C2183 \nC2187 C2188 C2189 C2190 C2191 C2192 \nC2193 C2197 C2202 C2214 C2216 C2217 \nC2218 C2219 C2224 C2226 C2228 C2229 \nC2230 C2231 C2232 C2233 C2234 C2236 \nC2240 C2244 C2247 C2253 C2259 C2262 \nC2263 C2265 C2268 C2269 C2270 C2271 \nC2272 C2273 C2274 C2275 C2283 C2299 \nC2303 C2306 C2309 C2310 C2311 C2313 \nC2320 C2346 C2361 C2366 C2372 C2373 \nC2375 C2377 C2378 C2381 C2383 C2392 \nC2406 C2418 C2420 C2426 C2427 C2428 \nC2430 C2450 C2456 C2464 C2467 C2479 \nC2480 C2481 C2483 C2489 C2495 C2503 \nC2508 C2510 C2515 C2518 C2521 C2523 \nC2525 C2526 C2528 C2530 C2536 C2538 \nC2560 C2565 C2568 C2569 C2571 C2572 \nC2575 C2577 C2578 C2580 C2581 C2582 \nC2584 C2585 C2587 C2589 C2593 C2595 \nC2597 C2598 C2603 C2604 C2607 C2615 \nC2617 C2619 C2620 C2621 C2624 C2625 \nC2626 C2627 C2629 C2630 C2643 C2652 \nC2661 C2679 C2704 C2715 C2719 C2728 \nC2729 C2730 C2731 C2732 C2733 C2738 \nC2740 C2741 C2742 C2743 C2744 C2748 \nC2749 C2754 C2756 C2766 C2777 C2778 \nC2783 C2789 C2795 C2798 C2799 C2805 \nC2809 C2815 C2817 C2828 C2832 C2834 \nC2840 C2841 C2845 C2846 C2856 C2874 \nC2876 C2877 C2878 C2879 C2880 C2881 \nC2882 C2885 C2886 C2887 C2888 C2890 \nC2899 C2902 C2908 C2913 C2920 C2936 \nC2938 C2939 C2940 C2941 C2942 C2943 \nC2944 C2949 C2956 C2960 C2961 C2964 \nC2966 C2969 C2974 C2984 C2986 C2988 \nC3000 C3004 C3022 C3034 C3036 C3043 \nC3045 C3050 C3051 C3052 C3053 C3055 \nC3057 C3058 C3059 C3061 C3062 C3063 \nC3069 C3071 C3072 C3076 C3077 C3078 \nC3085 C3114 C3115 C3127 C3136 C3150 \nC3157 C3170 C3176 C3186 C3188 C3190 \nC3191 C3194 C3195 C3197 C3227 C3233 \nC3234 C3237 C3238 C3239 C3245 C3249 \nC3250 C3255 C3263 C3264 C3278 C3281 \nC3286 C3288 C3297 C3299 C3307 C3309 \nC3310 C3319 C3326 C3328 C3330 C3339 \nC3345 C3346 C3363 C3371 C3377 C3380 \nC3383 C3384 C3388 C3389 C3391 C3393 \nC3394 C3395 C3396 C3397 C3398 C3399 \nC3401 C3402 C3424 C3425 C3427 C3428 \nC3429 C3430 C3432 C3434 C3435 C3437 \nC3438 C3439 C3440 C3441 C3442 C3443 \nC3444 C3445 C3461 C3462 C3464 C3465 \nC3467 C3469 C3470 C3471 C3473 C3474 \nC3475 C3476 C3481 C3483 C3485 C3486 \nC3494 C3513 C3514 C3517 C3519 C3524 \nC3535 C3537 C3542 C3549 C3554 C3557 \nC3565 C3566 C3568 C3569 C3570 C3571 \nC3573 C3575 C3578 C3580 C3581 C3582 \nC3583 C3584 C3585 C3587 C3590 C3591 \nC3592 C3593 C3594 C3597 C3602 C3609 \nC3626 C3628 C3633 C3634 C3635 C3636 \nC3638 C3645 C3647 C3648 C3649 C3650 \nC3651 C3653 C3654 C3655 C3656 C3657 \nC3658 C3670 C3671 C3672 C3674 C3675 \nC3676 C3678 C3679 C3680 C3684 C3687 \nC3689 C3692 C3695 C3697 C3698 C3700 \nC3702 C3705 C3721 C3722 C3723 C3725 \nC3726 C3727 C3728 C3753 C3754 C3755 \nC3756 C3757 C3761 C3765 C3777 C3778 \nC3779 C3780 C3781 C3783 C3785 C3786 \nC3798 C3820 C3823 C3824 C3827 C3840 \nC3841 C3842 C3843 C3844 C3845 C3847 \nC3848 C3849 C3850 C3869 C3872 C3877 \nC3897 C3899 C3908 C3909 C3911 C3912 \nC3913 C3919 C3920 C3922 C3931 C3932 \nC3947 C3948 C3949 C3950 C3951 C3952 \nC3955 C3957 C3965 C3966 C3967 C3983 \nC3984 C3986 C3993 C3994 C3996 C4011 \nC4016 C4020 C4024 C4025 C4027 C4028 \nC4037 C4038 C4039 C4040 C4042 C4050 \nC4062 C4079 C4085 C4103 C4118 \n10449: C16_=_C18 ,C16_=_C88 ,C16_=_C193 ,C16_=_C231 ,C16_=_C349 ,\nC16_=_C1067 ,C16_=_C1772 ,C16_=_C1828 ,C16_=_C2197 ,C16_=_C2372 ,C16_=_C2510 ,\nC16_=_C2587 ,C16_=_C2589 ,C16_=_C2593 ,C16_=_C2595 ,C16_=_C2597 ,C16_=_C2598 ,\nC18_=_C46 ,C18_=_C68 ,C18_=_C136 ,C18_=_C173 ,C18_=_C337 ,C18_=_C351 ,\nC18_=_C970 ,C18_=_C1782 ,C18_=_C1836 ,C18_=_C2026 ,C18_=_C3157 ,C18_=_C3402 ,\nC18_=_C3473 ,C18_=_C3633 ,C18_=_C3634 ,C18_=_C3635 ,C18_=_C3636 ,C38_=_C46 ,\nC38_=_C63 ,C38_=_C153 ,C38_=_C210 ,C38_=_C228 ,C38_=_C288 ,C38_=_C302 ,\nC38_=_C315 ,C38_=_C364 ,C38_=_C1392 ,C38_=_C1394 ,C38_=_C1395 ,C38_=_C1396 ,\nC38_=_C1397 ,C38_=_C1398 ,C38_=_C1403 ,C38_=_C1404 ,C38_=_C1406 ,C38_=_C1407 ,\nC38_=_C1408 ,C38_=_C1409 ,C46_=_C68 ,C46_=_C136 ,C46_=_C173 ,C46_=_C337 ,\nC46_=_C351 ,C46_=_C970 ,C46_=_C1782 ,C46_=_C1836 ,C46_=_C2026 ,C46_=_C3157 ,\nC46_=_C3402 ,C46_=_C3473 ,C46_=_C3633 ,C46_=_C3634 ,C46_=_C3635 ,C46_=_C3636 ,\nC63_=_C68 ,C63_=_C69 ,C63_=_C153 ,C63_=_C210 ,C63_=_C228 ,C63_=_C288 ,\nC63_=_C302 ,C63_=_C315 ,C63_=_C364 ,C63_=_C1392 ,C63_=_C1394 ,C63_=_C1395 ,\nC63_=_C1396 ,C63_=_C1397 ,C63_=_C1398 ,C63_=_C1403 ,C63_=_C1404 ,C63_=_C1406 ,\nC63_=_C1407 ,C63_=_C1408 ,C63_=_C1409 ,C68_=_C69 ,C68_=_C136 ,C68_=_C173 ,\nC68_=_C337 ,C68_=_C351 ,C68_=_C970 ,C68_=_C1782 ,C68_=_C1836 ,C68_=_C2026 ,\nC68_=_C3157 ,C68_=_C3402 ,C68_=_C3473 ,C68_=_C3633 ,C68_=_C3634 ,C68_=_C3635 ,\nC68_=_C3636 ,C69_=_C113 ,C69_=_C157 ,C69_=_C174 ,C69_=_C249 ,C69_=_C307 ,\nC69_=_C974 ,C69_=_C2538 ,C69_=_C2799 ,C69_=_C3475 ,C69_=_C3486 ,C69_=_C3777 ,\nC69_=_C3778 ,C69_=_C3779 ,C69_=_C3780 ,C69_=_C3781 ,C88_=_C193 ,C88_=_C231 ,\nC88_=_C349 ,C88_=_C1067 ,C88_=_C1772 ,C88_=_C1828 ,C88_=_C2197 ,C88_=_C2372 ,\nC88_=_C2510 ,C88_=_C2587 ,C88_=_C2589 ,C88_=_C2593 ,C88_=_C2595 ,C88_=_C2597 ,\nC88_=_C2598 ,C110_=_C112 ,C110_=_C113 ,C110_=_C114 ,C110_=_C119 ,C110_=_C267 ,\nC110_=_C1041 ,C110_=_C1582 ,C110_=_C1915 ,C110_=_C2155 ,C110_=_C2240 ,C110_=_C2464 ,\nC110_=_C3050 ,C110_=_C3051 ,C110_=_C3052 ,C110_=_C3053 ,C110_=_C3055 ,C110_=_C3057 ,\nC110_=_C3058 ,C110_=_C3059 ,C110_=_C3061 ,C110_=_C3062 ,C110_=_C3063 ,C112_=_C113 ,\nC112_=_C114 ,C112_=_C119 ,C112_=_C272 ,C112_=_C673 ,C112_=_C1048 ,C112_=_C1589 ,\nC112_=_C1921 ,C112_=_C2846 ,C112_=_C2988 ,C112_=_C3345 ,C112_=_C3535 ,C112_=_C3721 ,\nC112_=_C3722 ,C112_=_C3723 ,C112_=_C3725 ,C112_=_C3726 ,C112_=_C3727 ,C112_=_C3728 ,\nC113_=_C114 ,C113_=_C119 ,C113_=_C157 ,C113_=_C174 ,C113_=_C249 ,C113_=_C307 ,\nC113_=_C974 ,C113_=_C2538 ,C113_=_C2799 ,C113_=_C3475 ,C113_=_C3486 ,C113_=_C3777 ,\nC113_=_C3778 ,C113_=_C3779 ,C113_=_C3780 ,C113_=_C3781 ,C114_=_C119 ,C114_=_C273 ,\nC114_=_C994 ,C114_=_C1245 ,C114_=_C1590 ,C114_=_C1668 ,C114_=_C1710 ,C114_=_C1904 ,\nC114_=_C1923 ,C114_=_C2378 ,C114_=_C2428 ,C114_=_C2483 ,C114_=_C3136 ,C114_=_C3307 ,\nC114_=_C3346 ,C114_=_C3597 ,C114_=_C3841 ,C114_=_C3842 ,C114_=_C3843 ,C114_=_C3844 ,\nC114_=_C3845 ,C114_=_C3847 ,C114_=_C3848 ,C114_=_C3849 ,C114_=_C3850 ,C119_=_C141 ,\nC119_=_C179 ,C119_=_C218 ,C119_=_C326 ,C119_=_C342 ,C119_=_C979 ,C119_=_C1803 ,\nC119_=_C2805 ,C119_=_C3481 ,C119_=_C3494 ,C119_=_C3957 ,C119_=_C4024 ,C119_=_C4050 ,\nC119_=_C4079 ,C119_=_C4118 ,C136_=_C141 ,C136_=_C173 ,C136_=_C337 ,C136_=_C351 ,\nC136_=_C970 ,C136_=_C1782 ,C136_=_C1836 ,C136_=_C2026 ,C136_=_C3157 ,C136_=_C3402 ,\nC136_=_C3473 ,C136_=_C3633 ,C136_=_C3634 ,C136_=_C3635 ,C136_=_C3636 ,C141_=_C179 ,\nC141_=_C218 ,C141_=_C326 ,C141_=_C342 ,C141_=_C979 ,C141_=_C1803 ,C141_=_C2805 ,\nC141_=_C3481 ,C141_=_C3494 ,C141_=_C3957 ,C141_=_C4024 ,C141_=_C4050 ,C141_=_C4079 ,\nC141_=_C4118 ,C153_=_C157 ,C153_=_C210 ,C153_=_C228 ,C153_=_C288 ,C153_=_C302 ,\nC153_=_C315</w:t>
      </w:r>
    </w:p>
    <w:p>
      <w:pPr>
        <w:pStyle w:val="PreformattedText"/>
        <w:bidi w:val="0"/>
        <w:spacing w:before="0" w:after="0"/>
        <w:jc w:val="left"/>
        <w:rPr/>
      </w:pPr>
      <w:r>
        <w:rPr/>
        <w:t xml:space="preserve"> </w:t>
      </w:r>
      <w:r>
        <w:rPr/>
        <w:t>,C153_=_C364 ,C153_=_C1392 ,C153_=_C1394 ,C153_=_C1395 ,C153_=_C1396 ,\nC153_=_C1397 ,C153_=_C1398 ,C153_=_C1403 ,C153_=_C1404 ,C153_=_C1406 ,C153_=_C1407 ,\nC153_=_C1408 ,C153_=_C1409 ,C157_=_C174 ,C157_=_C249 ,C157_=_C307 ,C157_=_C974 ,\nC157_=_C2538 ,C157_=_C2799 ,C157_=_C3475 ,C157_=_C3486 ,C157_=_C3777 ,C157_=_C3778 ,\nC157_=_C3779 ,C157_=_C3780 ,C157_=_C3781 ,C173_=_C174 ,C173_=_C179 ,C173_=_C337 ,\nC173_=_C351 ,C173_=_C970 ,C173_=_C1782 ,C173_=_C1836 ,C173_=_C2026 ,C173_=_C3157 ,\nC173_=_C3402 ,C173_=_C3473 ,C173_=_C3633 ,C173_=_C3634 ,C173_=_C3635 ,C173_=_C3636 ,\nC174_=_C179 ,C174_=_C249 ,C174_=_C307 ,C174_=_C974 ,C174_=_C2538 ,C174_=_C2799 ,\nC174_=_C3475 ,C174_=_C3486 ,C174_=_C3777 ,C174_=_C3778 ,C174_=_C3779 ,C174_=_C3780 ,\nC174_=_C3781 ,C179_=_C218 ,C179_=_C326 ,C179_=_C342 ,C179_=_C979 ,C179_=_C1803 ,\nC179_=_C2805 ,C179_=_C3481 ,C179_=_C3494 ,C179_=_C3957 ,C179_=_C4024 ,C179_=_C4050 ,\nC179_=_C4079 ,C179_=_C4118 ,C193_=_C231 ,C193_=_C349 ,C193_=_C1067 ,C193_=_C1772 ,\nC193_=_C1828 ,C193_=_C2197 ,C193_=_C2372 ,C193_=_C2510 ,C193_=_C2587 ,C193_=_C2589 ,\nC193_=_C2593 ,C193_=_C2595 ,C193_=_C2597 ,C193_=_C2598 ,C210_=_C218 ,C210_=_C228 ,\nC210_=_C288 ,C210_=_C302 ,C210_=_C315 ,C210_=_C364 ,C210_=_C1392 ,C210_=_C1394 ,\nC210_=_C1395 ,C210_=_C1396 ,C210_=_C1397 ,C210_=_C1398 ,C210_=_C1403 ,C210_=_C1404 ,\nC210_=_C1406 ,C210_=_C1407 ,C210_=_C1408 ,C210_=_C1409 ,C218_=_C326 ,C218_=_C342 ,\nC218_=_C979 ,C218_=_C1803 ,C218_=_C2805 ,C218_=_C3481 ,C218_=_C3494 ,C218_=_C3957 ,\nC218_=_C4024 ,C218_=_C4050 ,C218_=_C4079 ,C218_=_C4118 ,C228_=_C231 ,C228_=_C288 ,\nC228_=_C302 ,C228_=_C315 ,C228_=_C364 ,C228_=_C1392 ,C228_=_C1394 ,C228_=_C1395 ,\nC228_=_C1396 ,C228_=_C1397 ,C228_=_C1398 ,C228_=_C1403 ,C228_=_C1404 ,C228_=_C1406 ,\nC228_=_C1407 ,C228_=_C1408 ,C228_=_C1409 ,C231_=_C349 ,C231_=_C1067 ,C231_=_C1772 ,\nC231_=_C1828 ,C231_=_C2197 ,C231_=_C2372 ,C231_=_C2510 ,C231_=_C2587 ,C231_=_C2589 ,\nC231_=_C2593 ,C231_=_C2595 ,C231_=_C2597 ,C231_=_C2598 ,C249_=_C307 ,C249_=_C974 ,\nC249_=_C2538 ,C249_=_C2799 ,C249_=_C3475 ,C249_=_C3486 ,C249_=_C3777 ,C249_=_C3778 ,\nC249_=_C3779 ,C249_=_C3780 ,C249_=_C3781 ,C267_=_C272 ,C267_=_C273 ,C267_=_C1041 ,\nC267_=_C1582 ,C267_=_C1915 ,C267_=_C2155 ,C267_=_C2240 ,C267_=_C2464 ,C267_=_C3050 ,\nC267_=_C3051 ,C267_=_C3052 ,C267_=_C3053 ,C267_=_C3055 ,C267_=_C3057 ,C267_=_C3058 ,\nC267_=_C3059 ,C267_=_C3061 ,C267_=_C3062 ,C267_=_C3063 ,C272_=_C273 ,C272_=_C673 ,\nC272_=_C1048 ,C272_=_C1589 ,C272_=_C1921 ,C272_=_C2846 ,C272_=_C2988 ,C272_=_C3345 ,\nC272_=_C3535 ,C272_=_C3721 ,C272_=_C3722 ,C272_=_C3723 ,C272_=_C3725 ,C272_=_C3726 ,\nC272_=_C3727 ,C272_=_C3728 ,C273_=_C994 ,C273_=_C1245 ,C273_=_C1590 ,C273_=_C1668 ,\nC273_=_C1710 ,C273_=_C1904 ,C273_=_C1923 ,C273_=_C2378 ,C273_=_C2428 ,C273_=_C2483 ,\nC273_=_C3136 ,C273_=_C3307 ,C273_=_C3346 ,C273_=_C3597 ,C273_=_C3841 ,C273_=_C3842 ,\nC273_=_C3843 ,C273_=_C3844 ,C273_=_C3845 ,C273_=_C3847 ,C273_=_C3848 ,C273_=_C3849 ,\nC273_=_C3850 ,C288_=_C302 ,C288_=_C315 ,C288_=_C364 ,C288_=_C1392 ,C288_=_C1394 ,\nC288_=_C1395 ,C288_=_C1396 ,C288_=_C1397 ,C288_=_C1398 ,C288_=_C1403 ,C288_=_C1404 ,\nC288_=_C1406 ,C288_=_C1407 ,C288_=_C1408 ,C288_=_C1409 ,C302_=_C307 ,C302_=_C315 ,\nC302_=_C364 ,C302_=_C1392 ,C302_=_C1394 ,C302_=_C1395 ,C302_=_C1396 ,C302_=_C1397 ,\nC302_=_C1398 ,C302_=_C1403 ,C302_=_C1404 ,C302_=_C1406 ,C302_=_C1407 ,C302_=_C1408 ,\nC302_=_C1409 ,C307_=_C974 ,C307_=_C2538 ,C307_=_C2799 ,C307_=_C3475 ,C307_=_C3486 ,\nC307_=_C3777 ,C307_=_C3778 ,C307_=_C3779 ,C307_=_C3780 ,C307_=_C3781 ,C315_=_C326 ,\nC315_=_C364 ,C315_=_C1392 ,C315_=_C1394 ,C315_=_C1395 ,C315_=_C1396 ,C315_=_C1397 ,\nC315_=_C1398 ,C315_=_C1403 ,C315_=_C1404 ,C315_=_C1406 ,C315_=_C1407 ,C315_=_C1408 ,\nC315_=_C1409 ,C326_=_C342 ,C326_=_C979 ,C326_=_C1803 ,C326_=_C2805 ,C326_=_C3481 ,\nC326_=_C3494 ,C326_=_C3957 ,C326_=_C4024 ,C326_=_C4050 ,C326_=_C4079 ,C326_=_C4118 ,\nC337_=_C342 ,C337_=_C351 ,C337_=_C970 ,C337_=_C1782 ,C337_=_C1836 ,C337_=_C2026 ,\nC337_=_C3157 ,C337_=_C3402 ,C337_=_C3473 ,C337_=_C3633 ,C337_=_C3634 ,C337_=_C3635 ,\nC337_=_C3636 ,C342_=_C979 ,C342_=_C1803 ,C342_=_C2805 ,C342_=_C3481 ,C342_=_C3494 ,\nC342_=_C3957 ,C342_=_C4024 ,C342_=_C4050 ,C342_=_C4079 ,C342_=_C4118 ,C349_=_C351 ,\nC349_=_C1067 ,C349_=_C1772 ,C349_=_C1828 ,C349_=_C2197 ,C349_=_C2372 ,C349_=_C2510 ,\nC349_=_C2587 ,C349_=_C2589 ,C349_=_C2593 ,C349_=_C2595 ,C349_=_C2597 ,C349_=_C2598 ,\nC351_=_C970 ,C351_=_C1782 ,C351_=_C1836 ,C351_=_C2026 ,C351_=_C3157 ,C351_=_C3402 ,\nC351_=_C3473 ,C351_=_C3633 ,C351_=_C3634 ,C351_=_C3635 ,C351_=_C3636 ,C358_=_C363 ,\nC358_=_C364 ,C358_=_C375 ,C358_=_C379 ,C358_=_C463 ,C358_=_C464 ,C358_=_C465 ,\nC358_=_C466 ,C358_=_C467 ,C358_=_C468 ,C358_=_C469 ,C358_=_C470 ,C358_=_C471 ,\nC358_=_C472 ,C358_=_C473 ,C358_=_C477 ,C358_=_C478 ,C358_=_C480 ,C358_=_C482 ,\nC358_=_C484 ,C358_=_C486 ,C358_=_C487 ,C363_=_C364 ,C363_=_C375 ,C363_=_C379 ,\nC363_=_C1033 ,C363_=_C1349 ,C363_=_C1354 ,C363_=_C1356 ,C363_=_C1358 ,C363_=_C1359 ,\nC363_=_C1363 ,C363_=_C1367 ,C363_=_C1369 ,C363_=_C1370 ,C364_=_C375 ,C364_=_C379 ,\nC364_=_C1392 ,C364_=_C1394 ,C364_=_C1395 ,C364_=_C1396 ,C364_=_C1397 ,C364_=_C1398 ,\nC364_=_C1403 ,C364_=_C1404 ,C364_=_C1406 ,C364_=_C1407 ,C364_=_C1408 ,C364_=_C1409 ,\nC375_=_C379 ,C375_=_C454 ,C375_=_C558 ,C375_=_C640 ,C375_=_C693 ,C375_=_C1619 ,\nC375_=_C2136 ,C375_=_C2756 ,C375_=_C3513 ,C375_=_C3573 ,C375_=_C3575 ,C375_=_C3578 ,\nC375_=_C3580 ,C375_=_C3581 ,C375_=_C3582 ,C375_=_C3583 ,C375_=_C3584 ,C375_=_C3585 ,\nC379_=_C567 ,C379_=_C650 ,C379_=_C1628 ,C379_=_C2143 ,C379_=_C2418 ,C379_=_C2528 ,\nC379_=_C2766 ,C379_=_C2815 ,C379_=_C3034 ,C379_=_C3043 ,C379_=_C3297 ,C379_=_C3519 ,\nC379_=_C3626 ,C379_=_C3755 ,C379_=_C3986 ,C379_=_C4020 ,C379_=_C4025 ,C379_=_C4027 ,\nC379_=_C4028 ,C385_=_C386 ,C385_=_C387 ,C385_=_C388 ,C385_=_C390 ,C385_=_C391 ,\nC385_=_C393 ,C385_=_C394 ,C385_=_C395 ,C385_=_C400 ,C385_=_C401 ,C385_=_C402 ,\nC385_=_C403 ,C385_=_C405 ,C385_=_C406 ,C385_=_C407 ,C385_=_C408 ,C385_=_C409 ,\nC385_=_C410 ,C385_=_C412 ,C385_=_C840 ,C385_=_C843 ,C385_=_C848 ,C385_=_C850 ,\nC385_=_C851 ,C386_=_C387 ,C386_=_C388 ,C386_=_C390 ,C386_=_C391 ,C386_=_C393 ,\nC386_=_C394 ,C386_=_C395 ,C386_=_C400 ,C386_=_C401 ,C386_=_C402 ,C386_=_C403 ,\nC386_=_C405 ,C386_=_C406 ,C386_=_C407 ,C386_=_C408 ,C386_=_C409 ,C386_=_C410 ,\nC386_=_C412 ,C386_=_C964 ,C386_=_C970 ,C386_=_C972 ,C386_=_C974 ,C386_=_C975 ,\nC386_=_C979 ,C387_=_C388 ,C387_=_C390 ,C387_=_C391 ,C387_=_C393 ,C387_=_C394 ,\nC387_=_C395 ,C387_=_C400 ,C387_=_C401 ,C387_=_C402 ,C387_=_C403 ,C387_=_C405 ,\nC387_=_C406 ,C387_=_C407 ,C387_=_C408 ,C387_=_C409 ,C387_=_C410 ,C387_=_C412 ,\nC387_=_C937 ,C387_=_C1684 ,C387_=_C1692 ,C388_=_C390 ,C388_=_C391 ,C388_=_C393 ,\nC388_=_C394 ,C388_=_C395 ,C388_=_C400 ,C388_=_C401 ,C388_=_C402 ,C388_=_C403 ,\nC388_=_C405 ,C388_=_C406 ,C388_=_C407 ,C388_=_C408 ,C388_=_C409 ,C388_=_C410 ,\nC388_=_C412 ,C388_=_C2155 ,C388_=_C2163 ,C390_=_C391 ,C390_=_C393 ,C390_=_C394 ,\nC390_=_C395 ,C390_=_C400 ,C390_=_C401 ,C390_=_C402 ,C390_=_C403 ,C390_=_C405 ,\nC390_=_C406 ,C390_=_C407 ,C390_=_C408 ,C390_=_C409 ,C390_=_C410 ,C390_=_C412 ,\nC390_=_C2240 ,C390_=_C2244 ,C390_=_C2247 ,C390_=_C2253 ,C391_=_C393 ,C391_=_C394 ,\nC391_=_C395 ,C391_=_C400 ,C391_=_C401 ,C391_=_C402 ,C391_=_C403 ,C391_=_C405 ,\nC391_=_C406 ,C391_=_C407 ,C391_=_C408 ,C391_=_C409 ,C391_=_C410 ,C391_=_C412 ,\nC391_=_C2464 ,C391_=_C2467 ,C393_=_C394 ,C393_=_C395 ,C393_=_C400 ,C393_=_C401 ,\nC393_=_C402 ,C393_=_C403 ,C393_=_C405 ,C393_=_C406 ,C393_=_C407 ,C393_=_C408 ,\nC393_=_C409 ,C393_=_C410 ,C393_=_C412 ,C393_=_C1382 ,C393_=_C2619 ,C393_=_C3050 ,\nC394_=_C395 ,C394_=_C400 ,C394_=_C401 ,C394_=_C402 ,C394_=_C403 ,C394_=_C405 ,\nC394_=_C406 ,C394_=_C407 ,C394_=_C408 ,C394_=_C409 ,C394_=_C410 ,C394_=_C412 ,\nC394_=_C3052 ,C395_=_C400 ,C395_=_C401 ,C395_=_C402 ,C395_=_C403 ,C395_=_C405 ,\nC395_=_C406 ,C395_=_C407 ,C395_=_C408 ,C395_=_C409 ,C395_=_C410 ,C395_=_C412 ,\nC395_=_C1384 ,C395_=_C1644 ,C395_=_C2218 ,C395_=_C3473 ,C395_=_C3474 ,C395_=_C3475 ,\nC395_=_C3476 ,C395_=_C3481 ,C400_=_C401 ,C400_=_C402 ,C400_=_C403 ,C400_=_C405 ,\nC400_=_C406 ,C400_=_C407 ,C400_=_C408 ,C400_=_C409 ,C400_=_C410 ,C400_=_C412 ,\nC400_=_C480 ,C400_=_C3055 ,C400_=_C3072 ,C400_=_C3186 ,C400_=_C3239 ,C400_=_C3680 ,\nC400_=_C3820 ,C400_=_C3823 ,C400_=_C3824 ,C400_=_C3827 ,C401_=_C402 ,C401_=_C403 ,\nC401_=_C405 ,C401_=_C406 ,C401_=_C407 ,C401_=_C408 ,C401_=_C409 ,C401_=_C410 ,\nC401_=_C412 ,C401_=_C1297 ,C401_=_C2741 ,C401_=_C3647 ,C402_=_C403 ,C402_=_C405 ,\nC402_=_C406 ,C402_=_C407 ,C402_=_C408 ,C402_=_C409 ,C402_=_C410 ,C402_=_C412 ,\nC402_=_C1390 ,C402_=_C2626 ,C402_=_C3648 ,C403_=_C405 ,C403_=_C406 ,C403_=_C407 ,\nC403_=_C408 ,C403_=_C409 ,C403_=_C410 ,C403_=_C412 ,C403_=_C2062 ,C403_=_C3188 ,\nC403_=_C3467 ,C403_=_C3649 ,C403_=_C3783 ,C403_=_C3899 ,C405_=_C406 ,C405_=_C407 ,\nC405_=_C408 ,C405_=_C409 ,C405_=_C410 ,C405_=_C412 ,C405_=_C3057 ,C405_=_C3650 ,\nC406_=_C407 ,C406_=_C408 ,C406_=_C409 ,C406_=_C410 ,C406_=_C412 ,C406_=_C3058 ,\nC406_=_C3672 ,C407_=_C408 ,C407_=_C409 ,C407_=_C410 ,C407_=_C412 ,C407_=_C1404 ,\nC407_=_C2230 ,C407_=_C3578 ,C407_=_C3634 ,C407_=_C3695 ,C407_=_C3779 ,C407_=_C3919 ,\nC407_=_C4020 ,C407_=_C4024 ,C408_=_C409 ,C408_=_C410 ,C408_=_C412 ,C408_=_C3063 ,\nC409_=_C410 ,C409_=_C412 ,C409_=_C1974 ,C409_=_C2190 ,C409_=_C2271 ,C409_=_C3582 ,\nC409_=_C3655 ,C409_=_C3950 ,C410_=_C412 ,C410_=_C1409 ,C410_=_C2584 ,C410_=_C3585 ,\nC410_=_C3656 ,C410_=_C3698 ,C410_=_C4028 ,C412_=_C1457 ,C412_=_C2236 ,C412_=_C2585 ,\nC412_=_C3657 ,C412_=_C3700 ,C442_=_C445 ,C442_=_C454 ,C442_=_C456 ,C442_=_C685 ,\nC442_=_C1487 ,C442_=_C1767 ,C442_=_C1826 ,C442_=_C1957 ,C442_=_C1960 ,C442_=_C1961 ,\nC442_=_C1962 ,C442_=_C1963 ,C442_=_C1966 ,C442_=_C1969 ,C442_=_C1970 ,C442_=_C1971 ,\nC442_=_C1972 ,C442_=_C1973 ,C442_=_C1974 ,C442_=_C1975 ,C445_=_C454 ,C445_=_C456 ,\nC445_=_C579 ,C445_=_C687 ,C445_=_C1013 ,C445_=_C1035 ,C445_=_C1185</w:t>
      </w:r>
    </w:p>
    <w:p>
      <w:pPr>
        <w:pStyle w:val="PreformattedText"/>
        <w:bidi w:val="0"/>
        <w:spacing w:before="0" w:after="0"/>
        <w:jc w:val="left"/>
        <w:rPr/>
      </w:pPr>
      <w:r>
        <w:rPr/>
        <w:t xml:space="preserve"> </w:t>
      </w:r>
      <w:r>
        <w:rPr/>
        <w:t>,C445_=_C2031 ,\nC445_=_C2176 ,C445_=_C2180 ,C445_=_C2183 ,C445_=_C2187 ,C445_=_C2188 ,C445_=_C2189 ,\nC445_=_C2190 ,C445_=_C2191 ,C445_=_C2192 ,C445_=_C2193 ,C454_=_C456 ,C454_=_C558 ,\nC454_=_C640 ,C454_=_C693 ,C454_=_C1619 ,C454_=_C2136 ,C454_=_C2756 ,C454_=_C3513 ,\nC454_=_C3573 ,C454_=_C3575 ,C454_=_C3578 ,C454_=_C3580 ,C454_=_C3581 ,C454_=_C3582 ,\nC454_=_C3583 ,C454_=_C3584 ,C454_=_C3585 ,C456_=_C595 ,C456_=_C697 ,C456_=_C1428 ,\nC456_=_C2046 ,C456_=_C2253 ,C456_=_C2783 ,C456_=_C2913 ,C456_=_C3255 ,C456_=_C3557 ,\nC456_=_C3931 ,C456_=_C3947 ,C456_=_C3948 ,C456_=_C3949 ,C456_=_C3950 ,C456_=_C3951 ,\nC456_=_C3952 ,C463_=_C464 ,C463_=_C465 ,C463_=_C466 ,C463_=_C467 ,C463_=_C468 ,\nC463_=_C469 ,C463_=_C470 ,C463_=_C471 ,C463_=_C472 ,C463_=_C473 ,C463_=_C477 ,\nC463_=_C478 ,C463_=_C480 ,C463_=_C482 ,C463_=_C484 ,C463_=_C486 ,C463_=_C487 ,\nC463_=_C522 ,C463_=_C530 ,C464_=_C465 ,C464_=_C466 ,C464_=_C467 ,C464_=_C468 ,\nC464_=_C469 ,C464_=_C470 ,C464_=_C471 ,C464_=_C472 ,C464_=_C473 ,C464_=_C477 ,\nC464_=_C478 ,C464_=_C480 ,C464_=_C482 ,C464_=_C484 ,C464_=_C486 ,C464_=_C487 ,\nC464_=_C663 ,C464_=_C665 ,C464_=_C672 ,C464_=_C673 ,C465_=_C466 ,C465_=_C467 ,\nC465_=_C468 ,C465_=_C469 ,C465_=_C470 ,C465_=_C471 ,C465_=_C472 ,C465_=_C473 ,\nC465_=_C477 ,C465_=_C478 ,C465_=_C480 ,C465_=_C482 ,C465_=_C484 ,C465_=_C486 ,\nC465_=_C487 ,C465_=_C682 ,C465_=_C685 ,C465_=_C687 ,C465_=_C688 ,C465_=_C690 ,\nC465_=_C693 ,C465_=_C697 ,C466_=_C467 ,C466_=_C468 ,C466_=_C469 ,C466_=_C470 ,\nC466_=_C471 ,C466_=_C472 ,C466_=_C473 ,C466_=_C477 ,C466_=_C478 ,C466_=_C480 ,\nC466_=_C482 ,C466_=_C484 ,C466_=_C486 ,C466_=_C487 ,C466_=_C759 ,C466_=_C762 ,\nC466_=_C766 ,C466_=_C769 ,C466_=_C771 ,C466_=_C775 ,C467_=_C468 ,C467_=_C469 ,\nC467_=_C470 ,C467_=_C471 ,C467_=_C472 ,C467_=_C473 ,C467_=_C477 ,C467_=_C478 ,\nC467_=_C480 ,C467_=_C482 ,C467_=_C484 ,C467_=_C486 ,C467_=_C487 ,C467_=_C782 ,\nC467_=_C914 ,C468_=_C469 ,C468_=_C470 ,C468_=_C471 ,C468_=_C472 ,C468_=_C473 ,\nC468_=_C477 ,C468_=_C478 ,C468_=_C480 ,C468_=_C482 ,C468_=_C484 ,C468_=_C486 ,\nC468_=_C487 ,C468_=_C1094 ,C469_=_C470 ,C469_=_C471 ,C469_=_C472 ,C469_=_C473 ,\nC469_=_C477 ,C469_=_C478 ,C469_=_C480 ,C469_=_C482 ,C469_=_C484 ,C469_=_C486 ,\nC469_=_C487 ,C469_=_C1372 ,C469_=_C1536 ,C469_=_C1539 ,C470_=_C471 ,C470_=_C472 ,\nC470_=_C473 ,C470_=_C477 ,C470_=_C478 ,C470_=_C480 ,C470_=_C482 ,C470_=_C484 ,\nC470_=_C486 ,C470_=_C487 ,C470_=_C1582 ,C470_=_C1583 ,C470_=_C1589 ,C470_=_C1590 ,\nC471_=_C472 ,C471_=_C473 ,C471_=_C477 ,C471_=_C478 ,C471_=_C480 ,C471_=_C482 ,\nC471_=_C484 ,C471_=_C486 ,C471_=_C487 ,C471_=_C1104 ,C471_=_C1614 ,C471_=_C1615 ,\nC471_=_C1616 ,C471_=_C1617 ,C471_=_C1619 ,C471_=_C1620 ,C471_=_C1621 ,C471_=_C1626 ,\nC471_=_C1627 ,C471_=_C1628 ,C471_=_C1631 ,C472_=_C473 ,C472_=_C477 ,C472_=_C478 ,\nC472_=_C480 ,C472_=_C482 ,C472_=_C484 ,C472_=_C486 ,C472_=_C487 ,C472_=_C1937 ,\nC472_=_C1957 ,C472_=_C2495 ,C472_=_C2503 ,C472_=_C2508 ,C473_=_C477 ,C473_=_C478 ,\nC473_=_C480 ,C473_=_C482 ,C473_=_C484 ,C473_=_C486 ,C473_=_C487 ,C473_=_C2217 ,\nC473_=_C2617 ,C473_=_C2876 ,C473_=_C2984 ,C473_=_C2986 ,C473_=_C2988 ,C477_=_C478 ,\nC477_=_C480 ,C477_=_C482 ,C477_=_C484 ,C477_=_C486 ,C477_=_C487 ,C477_=_C3549 ,\nC478_=_C480 ,C478_=_C482 ,C478_=_C484 ,C478_=_C486 ,C478_=_C487 ,C478_=_C3069 ,\nC478_=_C3597 ,C478_=_C3602 ,C480_=_C482 ,C480_=_C484 ,C480_=_C486 ,C480_=_C487 ,\nC480_=_C3055 ,C480_=_C3072 ,C480_=_C3186 ,C480_=_C3239 ,C480_=_C3680 ,C480_=_C3820 ,\nC480_=_C3823 ,C480_=_C3824 ,C480_=_C3827 ,C482_=_C484 ,C482_=_C486 ,C482_=_C487 ,\nC482_=_C1121 ,C482_=_C1648 ,C482_=_C1947 ,C482_=_C2306 ,C482_=_C2936 ,C482_=_C3191 ,\nC482_=_C3843 ,C484_=_C486 ,C484_=_C487 ,C484_=_C2066 ,C484_=_C3195 ,C484_=_C3469 ,\nC484_=_C3785 ,C484_=_C3966 ,C486_=_C487 ,C486_=_C3076 ,C487_=_C1408 ,C487_=_C3078 ,\nC490_=_C494 ,C490_=_C500 ,C490_=_C503 ,C490_=_C504 ,C490_=_C548 ,C490_=_C1325 ,\nC490_=_C2053 ,C490_=_C2054 ,C490_=_C2055 ,C490_=_C2062 ,C490_=_C2065 ,C490_=_C2066 ,\nC490_=_C2067 ,C490_=_C2068 ,C490_=_C2069 ,C494_=_C500 ,C494_=_C503 ,C494_=_C504 ,\nC494_=_C1161 ,C494_=_C1490 ,C494_=_C1554 ,C494_=_C1614 ,C494_=_C2275 ,C494_=_C2495 ,\nC494_=_C2568 ,C494_=_C2569 ,C494_=_C2571 ,C494_=_C2572 ,C494_=_C2575 ,C494_=_C2577 ,\nC494_=_C2578 ,C494_=_C2580 ,C494_=_C2581 ,C494_=_C2582 ,C494_=_C2584 ,C494_=_C2585 ,\nC500_=_C503 ,C500_=_C504 ,C500_=_C554 ,C500_=_C720 ,C500_=_C1166 ,C500_=_C1311 ,\nC500_=_C1617 ,C500_=_C2427 ,C500_=_C2604 ,C500_=_C2809 ,C500_=_C3000 ,C500_=_C3388 ,\nC500_=_C3389 ,C500_=_C3391 ,C500_=_C3393 ,C500_=_C3394 ,C500_=_C3395 ,C500_=_C3396 ,\nC500_=_C3397 ,C500_=_C3398 ,C500_=_C3399 ,C503_=_C504 ,C503_=_C559 ,C503_=_C641 ,\nC503_=_C972 ,C503_=_C1568 ,C503_=_C1621 ,C503_=_C2283 ,C503_=_C2778 ,C503_=_C3474 ,\nC503_=_C3658 ,C503_=_C3689 ,C503_=_C3692 ,C503_=_C3695 ,C503_=_C3697 ,C503_=_C3698 ,\nC503_=_C3700 ,C504_=_C2045 ,C504_=_C2430 ,C504_=_C3004 ,C504_=_C3820 ,C504_=_C3908 ,\nC504_=_C3909 ,C504_=_C3911 ,C504_=_C3912 ,C504_=_C3913 ,C522_=_C530 ,C522_=_C574 ,\nC522_=_C682 ,C522_=_C864 ,C522_=_C1058 ,C522_=_C1372 ,C522_=_C1374 ,C522_=_C1375 ,\nC522_=_C1377 ,C522_=_C1379 ,C522_=_C1380 ,C522_=_C1381 ,C522_=_C1382 ,C522_=_C1383 ,\nC522_=_C1384 ,C522_=_C1385 ,C522_=_C1389 ,C522_=_C1390 ,C530_=_C665 ,C530_=_C688 ,\nC530_=_C1038 ,C530_=_C1068 ,C530_=_C1536 ,C530_=_C1998 ,C530_=_C2615 ,C530_=_C2617 ,\nC530_=_C2619 ,C530_=_C2620 ,C530_=_C2621 ,C530_=_C2624 ,C530_=_C2625 ,C530_=_C2626 ,\nC530_=_C2627 ,C530_=_C2629 ,C530_=_C2630 ,C544_=_C548 ,C544_=_C551 ,C544_=_C553 ,\nC544_=_C554 ,C544_=_C555 ,C544_=_C558 ,C544_=_C559 ,C544_=_C561 ,C544_=_C563 ,\nC544_=_C565 ,C544_=_C566 ,C544_=_C567 ,C544_=_C704 ,C544_=_C1279 ,C544_=_C1281 ,\nC544_=_C1282 ,C544_=_C1284 ,C544_=_C1285 ,C544_=_C1286 ,C544_=_C1287 ,C544_=_C1288 ,\nC544_=_C1289 ,C544_=_C1291 ,C544_=_C1292 ,C544_=_C1296 ,C544_=_C1297 ,C544_=_C1298 ,\nC544_=_C1299 ,C544_=_C1300 ,C544_=_C1301 ,C544_=_C1302 ,C544_=_C1303 ,C548_=_C551 ,\nC548_=_C553 ,C548_=_C554 ,C548_=_C555 ,C548_=_C558 ,C548_=_C559 ,C548_=_C561 ,\nC548_=_C563 ,C548_=_C565 ,C548_=_C566 ,C548_=_C567 ,C548_=_C1325 ,C548_=_C2053 ,\nC548_=_C2054 ,C548_=_C2055 ,C548_=_C2062 ,C548_=_C2065 ,C548_=_C2066 ,C548_=_C2067 ,\nC548_=_C2068 ,C548_=_C2069 ,C551_=_C553 ,C551_=_C554 ,C551_=_C555 ,C551_=_C558 ,\nC551_=_C559 ,C551_=_C561 ,C551_=_C563 ,C551_=_C565 ,C551_=_C566 ,C551_=_C567 ,\nC551_=_C635 ,C551_=_C1615 ,C551_=_C2127 ,C551_=_C2728 ,C551_=_C2729 ,C551_=_C2730 ,\nC551_=_C2731 ,C551_=_C2732 ,C551_=_C2733 ,C551_=_C2738 ,C551_=_C2740 ,C551_=_C2741 ,\nC551_=_C2742 ,C551_=_C2743 ,C551_=_C2744 ,C551_=_C2748 ,C551_=_C2749 ,C553_=_C554 ,\nC553_=_C555 ,C553_=_C558 ,C553_=_C559 ,C553_=_C561 ,C553_=_C563 ,C553_=_C565 ,\nC553_=_C566 ,C553_=_C567 ,C553_=_C988 ,C553_=_C1332 ,C553_=_C2373 ,C553_=_C2426 ,\nC553_=_C2479 ,C553_=_C3127 ,C553_=_C3186 ,C553_=_C3188 ,C553_=_C3190 ,C553_=_C3191 ,\nC553_=_C3194 ,C553_=_C3195 ,C553_=_C3197 ,C554_=_C555 ,C554_=_C558 ,C554_=_C559 ,\nC554_=_C561 ,C554_=_C563 ,C554_=_C565 ,C554_=_C566 ,C554_=_C567 ,C554_=_C720 ,\nC554_=_C1166 ,C554_=_C1311 ,C554_=_C1617 ,C554_=_C2427 ,C554_=_C2604 ,C554_=_C2809 ,\nC554_=_C3000 ,C554_=_C3388 ,C554_=_C3389 ,C554_=_C3391 ,C554_=_C3393 ,C554_=_C3394 ,\nC554_=_C3395 ,C554_=_C3396 ,C554_=_C3397 ,C554_=_C3398 ,C554_=_C3399 ,C555_=_C558 ,\nC555_=_C559 ,C555_=_C561 ,C555_=_C563 ,C555_=_C565 ,C555_=_C566 ,C555_=_C567 ,\nC555_=_C1070 ,C555_=_C1191 ,C555_=_C1337 ,C555_=_C1419 ,C555_=_C2094 ,C555_=_C2244 ,\nC555_=_C2375 ,C555_=_C2467 ,C555_=_C2828 ,C555_=_C3326 ,C555_=_C3461 ,C555_=_C3462 ,\nC555_=_C3464 ,C555_=_C3465 ,C555_=_C3467 ,C555_=_C3469 ,C555_=_C3470 ,C555_=_C3471 ,\nC558_=_C559 ,C558_=_C561 ,C558_=_C563 ,C558_=_C565 ,C558_=_C566 ,C558_=_C567 ,\nC558_=_C640 ,C558_=_C693 ,C558_=_C1619 ,C558_=_C2136 ,C558_=_C2756 ,C558_=_C3513 ,\nC558_=_C3573 ,C558_=_C3575 ,C558_=_C3578 ,C558_=_C3580 ,C558_=_C3581 ,C558_=_C3582 ,\nC558_=_C3583 ,C558_=_C3584 ,C558_=_C3585 ,C559_=_C561 ,C559_=_C563 ,C559_=_C565 ,\nC559_=_C566 ,C559_=_C567 ,C559_=_C641 ,C559_=_C972 ,C559_=_C1568 ,C559_=_C1621 ,\nC559_=_C2283 ,C559_=_C2778 ,C559_=_C3474 ,C559_=_C3658 ,C559_=_C3689 ,C559_=_C3692 ,\nC559_=_C3695 ,C559_=_C3697 ,C559_=_C3698 ,C559_=_C3700 ,C561_=_C563 ,C561_=_C565 ,\nC561_=_C566 ,C561_=_C567 ,C561_=_C1340 ,C561_=_C2377 ,C561_=_C2834 ,C561_=_C3330 ,\nC561_=_C3517 ,C561_=_C3757 ,C561_=_C3783 ,C561_=_C3785 ,C561_=_C3786 ,C563_=_C565 ,\nC563_=_C566 ,C563_=_C567 ,C563_=_C1150 ,C563_=_C1343 ,C563_=_C1784 ,C563_=_C2381 ,\nC563_=_C2456 ,C563_=_C2526 ,C563_=_C2607 ,C563_=_C2652 ,C563_=_C2719 ,C563_=_C3899 ,\nC563_=_C3965 ,C563_=_C3966 ,C563_=_C3967 ,C565_=_C566 ,C565_=_C567 ,C565_=_C647 ,\nC565_=_C750 ,C565_=_C883 ,C565_=_C1626 ,C565_=_C2565 ,C565_=_C3022 ,C565_=_C3309 ,\nC565_=_C3371 ,C565_=_C3753 ,C565_=_C3765 ,C565_=_C3823 ,C565_=_C3983 ,C565_=_C3993 ,\nC565_=_C3994 ,C566_=_C567 ,C566_=_C648 ,C566_=_C1051 ,C566_=_C1502 ,C566_=_C1627 ,\nC566_=_C2503 ,C566_=_C2643 ,C566_=_C3286 ,C566_=_C3319 ,C566_=_C3537 ,C566_=_C3754 ,\nC566_=_C3869 ,C566_=_C3984 ,C566_=_C3996 ,C567_=_C650 ,C567_=_C1628 ,C567_=_C2143 ,\nC567_=_C2418 ,C567_=_C2528 ,C567_=_C2766 ,C567_=_C2815 ,C567_=_C3034 ,C567_=_C3043 ,\nC567_=_C3297 ,C567_=_C3519 ,C567_=_C3626 ,C567_=_C3755 ,C567_=_C3986 ,C567_=_C4020 ,\nC567_=_C4025 ,C567_=_C4027 ,C567_=_C4028 ,C574_=_C576 ,C574_=_C579 ,C574_=_C592 ,\nC574_=_C595 ,C574_=_C596 ,C574_=_C682 ,C574_=_C864 ,C574_=_C1058 ,C574_=_C1372 ,\nC574_=_C1374 ,C574_=_C1375 ,C574_=_C1377 ,C574_=_C1379 ,C574_=_C1380 ,C574_=_C1381 ,\nC574_=_C1382 ,C574_=_C1383 ,C574_=_C1384 ,C574_=_C1385 ,C574_=_C1389 ,C574_=_C1390 ,\nC576_=_C579 ,C576_=_C592 ,C576_=_C595 ,C576_=_C596 ,C576_=_C865 ,C576_=_C1632 ,\nC576_=_C1635 ,C576_=_C1637 ,C576_=_C1638 ,C576_=_C1639 ,C576_=_C1641 ,C576_=_C1642 ,\nC576_=_C1643 ,C576_=_C1644 ,C576_=_C1648 ,C576_=_C1650 ,C576_=_C1651 ,C576_=_C1652 ,\nC579_=_C592 ,C579_=_C595 ,C579_=_C596 ,C579_=_C687 ,C579_=_C1013 ,C579_=_C1035 ,\nC579_=_C1185 ,C579_=_C2031 ,C579_=_C2176 ,C579_=_C2180</w:t>
      </w:r>
    </w:p>
    <w:p>
      <w:pPr>
        <w:pStyle w:val="PreformattedText"/>
        <w:bidi w:val="0"/>
        <w:spacing w:before="0" w:after="0"/>
        <w:jc w:val="left"/>
        <w:rPr/>
      </w:pPr>
      <w:r>
        <w:rPr/>
        <w:t xml:space="preserve"> </w:t>
      </w:r>
      <w:r>
        <w:rPr/>
        <w:t>,C579_=_C2183 ,C579_=_C2187 ,\nC579_=_C2188 ,C579_=_C2189 ,C579_=_C2190 ,C579_=_C2191 ,C579_=_C2192 ,C579_=_C2193 ,\nC592_=_C595 ,C592_=_C596 ,C592_=_C1424 ,C592_=_C2247 ,C592_=_C2346 ,C592_=_C2560 ,\nC592_=_C2704 ,C592_=_C2777 ,C592_=_C2798 ,C592_=_C2908 ,C592_=_C3250 ,C592_=_C3281 ,\nC592_=_C3485 ,C592_=_C3554 ,C592_=_C3609 ,C592_=_C3638 ,C592_=_C3670 ,C592_=_C3671 ,\nC592_=_C3672 ,C592_=_C3674 ,C592_=_C3675 ,C592_=_C3676 ,C595_=_C596 ,C595_=_C697 ,\nC595_=_C1428 ,C595_=_C2046 ,C595_=_C2253 ,C595_=_C2783 ,C595_=_C2913 ,C595_=_C3255 ,\nC595_=_C3557 ,C595_=_C3931 ,C595_=_C3947 ,C595_=_C3948 ,C595_=_C3949 ,C595_=_C3950 ,\nC595_=_C3951 ,C595_=_C3952 ,C596_=_C1024 ,C596_=_C1196 ,C596_=_C1249 ,C596_=_C1671 ,\nC596_=_C1714 ,C596_=_C1906 ,C596_=_C2048 ,C596_=_C2383 ,C596_=_C2489 ,C596_=_C3310 ,\nC596_=_C3602 ,C596_=_C3824 ,C596_=_C3872 ,C596_=_C3932 ,C596_=_C4037 ,C596_=_C4038 ,\nC596_=_C4039 ,C596_=_C4040 ,C601_=_C782 ,C601_=_C783 ,C601_=_C786 ,C601_=_C789 ,\nC601_=_C790 ,C601_=_C791 ,C601_=_C794 ,C601_=_C795 ,C601_=_C796 ,C601_=_C797 ,\nC601_=_C798 ,C601_=_C800 ,C601_=_C802 ,C601_=_C806 ,C601_=_C807 ,C601_=_C808 ,\nC635_=_C638 ,C635_=_C640 ,C635_=_C641 ,C635_=_C647 ,C635_=_C648 ,C635_=_C650 ,\nC635_=_C1615 ,C635_=_C2127 ,C635_=_C2728 ,C635_=_C2729 ,C635_=_C2730 ,C635_=_C2731 ,\nC635_=_C2732 ,C635_=_C2733 ,C635_=_C2738 ,C635_=_C2740 ,C635_=_C2741 ,C635_=_C2742 ,\nC635_=_C2743 ,C635_=_C2744 ,C635_=_C2748 ,C635_=_C2749 ,C638_=_C640 ,C638_=_C641 ,\nC638_=_C647 ,C638_=_C648 ,C638_=_C650 ,C638_=_C741 ,C638_=_C2041 ,C638_=_C2320 ,\nC638_=_C2450 ,C638_=_C2518 ,C638_=_C2920 ,C638_=_C2974 ,C638_=_C3233 ,C638_=_C3234 ,\nC638_=_C3237 ,C638_=_C3238 ,C638_=_C3239 ,C638_=_C3245 ,C640_=_C641 ,C640_=_C647 ,\nC640_=_C648 ,C640_=_C650 ,C640_=_C693 ,C640_=_C1619 ,C640_=_C2136 ,C640_=_C2756 ,\nC640_=_C3513 ,C640_=_C3573 ,C640_=_C3575 ,C640_=_C3578 ,C640_=_C3580 ,C640_=_C3581 ,\nC640_=_C3582 ,C640_=_C3583 ,C640_=_C3584 ,C640_=_C3585 ,C641_=_C647 ,C641_=_C648 ,\nC641_=_C650 ,C641_=_C972 ,C641_=_C1568 ,C641_=_C1621 ,C641_=_C2283 ,C641_=_C2778 ,\nC641_=_C3474 ,C641_=_C3658 ,C641_=_C3689 ,C641_=_C3692 ,C641_=_C3695 ,C641_=_C3697 ,\nC641_=_C3698 ,C641_=_C3700 ,C647_=_C648 ,C647_=_C650 ,C647_=_C750 ,C647_=_C883 ,\nC647_=_C1626 ,C647_=_C2565 ,C647_=_C3022 ,C647_=_C3309 ,C647_=_C3371 ,C647_=_C3753 ,\nC647_=_C3765 ,C647_=_C3823 ,C647_=_C3983 ,C647_=_C3993 ,C647_=_C3994 ,C648_=_C650 ,\nC648_=_C1051 ,C648_=_C1502 ,C648_=_C1627 ,C648_=_C2503 ,C648_=_C2643 ,C648_=_C3286 ,\nC648_=_C3319 ,C648_=_C3537 ,C648_=_C3754 ,C648_=_C3869 ,C648_=_C3984 ,C648_=_C3996 ,\nC650_=_C1628 ,C650_=_C2143 ,C650_=_C2418 ,C650_=_C2528 ,C650_=_C2766 ,C650_=_C2815 ,\nC650_=_C3034 ,C650_=_C3043 ,C650_=_C3297 ,C650_=_C3519 ,C650_=_C3626 ,C650_=_C3755 ,\nC650_=_C3986 ,C650_=_C4020 ,C650_=_C4025 ,C650_=_C4027 ,C650_=_C4028 ,C663_=_C665 ,\nC663_=_C672 ,C663_=_C673 ,C663_=_C964 ,C663_=_C1976 ,C663_=_C2214 ,C663_=_C2216 ,\nC663_=_C2217 ,C663_=_C2218 ,C663_=_C2219 ,C663_=_C2224 ,C663_=_C2226 ,C663_=_C2228 ,\nC663_=_C2229 ,C663_=_C2230 ,C663_=_C2231 ,C663_=_C2232 ,C663_=_C2233 ,C663_=_C2234 ,\nC663_=_C2236 ,C665_=_C672 ,C665_=_C673 ,C665_=_C688 ,C665_=_C1038 ,C665_=_C1068 ,\nC665_=_C1536 ,C665_=_C1998 ,C665_=_C2615 ,C665_=_C2617 ,C665_=_C2619 ,C665_=_C2620 ,\nC665_=_C2621 ,C665_=_C2624 ,C665_=_C2625 ,C665_=_C2626 ,C665_=_C2627 ,C665_=_C2629 ,\nC665_=_C2630 ,C672_=_C673 ,C672_=_C899 ,C672_=_C1707 ,C672_=_C2080 ,C672_=_C2116 ,\nC672_=_C2361 ,C672_=_C2845 ,C672_=_C2986 ,C672_=_C3085 ,C672_=_C3114 ,C672_=_C3565 ,\nC672_=_C3566 ,C672_=_C3568 ,C672_=_C3569 ,C672_=_C3570 ,C672_=_C3571 ,C673_=_C1048 ,\nC673_=_C1589 ,C673_=_C1921 ,C673_=_C2846 ,C673_=_C2988 ,C673_=_C3345 ,C673_=_C3535 ,\nC673_=_C3721 ,C673_=_C3722 ,C673_=_C3723 ,C673_=_C3725 ,C673_=_C3726 ,C673_=_C3727 ,\nC673_=_C3728 ,C682_=_C685 ,C682_=_C687 ,C682_=_C688 ,C682_=_C690 ,C682_=_C693 ,\nC682_=_C697 ,C682_=_C864 ,C682_=_C1058 ,C682_=_C1372 ,C682_=_C1374 ,C682_=_C1375 ,\nC682_=_C1377 ,C682_=_C1379 ,C682_=_C1380 ,C682_=_C1381 ,C682_=_C1382 ,C682_=_C1383 ,\nC682_=_C1384 ,C682_=_C1385 ,C682_=_C1389 ,C682_=_C1390 ,C685_=_C687 ,C685_=_C688 ,\nC685_=_C690 ,C685_=_C693 ,C685_=_C697 ,C685_=_C1487 ,C685_=_C1767 ,C685_=_C1826 ,\nC685_=_C1957 ,C685_=_C1960 ,C685_=_C1961 ,C685_=_C1962 ,C685_=_C1963 ,C685_=_C1966 ,\nC685_=_C1969 ,C685_=_C1970 ,C685_=_C1971 ,C685_=_C1972 ,C685_=_C1973 ,C685_=_C1974 ,\nC685_=_C1975 ,C687_=_C688 ,C687_=_C690 ,C687_=_C693 ,C687_=_C697 ,C687_=_C1013 ,\nC687_=_C1035 ,C687_=_C1185 ,C687_=_C2031 ,C687_=_C2176 ,C687_=_C2180 ,C687_=_C2183 ,\nC687_=_C2187 ,C687_=_C2188 ,C687_=_C2189 ,C687_=_C2190 ,C687_=_C2191 ,C687_=_C2192 ,\nC687_=_C2193 ,C688_=_C690 ,C688_=_C693 ,C688_=_C697 ,C688_=_C1038 ,C688_=_C1068 ,\nC688_=_C1536 ,C688_=_C1998 ,C688_=_C2615 ,C688_=_C2617 ,C688_=_C2619 ,C688_=_C2620 ,\nC688_=_C2621 ,C688_=_C2624 ,C688_=_C2625 ,C688_=_C2626 ,C688_=_C2627 ,C688_=_C2629 ,\nC688_=_C2630 ,C690_=_C693 ,C690_=_C697 ,C690_=_C766 ,C690_=_C1164 ,C690_=_C1539 ,\nC690_=_C1583 ,C690_=_C1616 ,C690_=_C2984 ,C690_=_C3069 ,C690_=_C3071 ,C690_=_C3072 ,\nC690_=_C3076 ,C690_=_C3077 ,C690_=_C3078 ,C693_=_C697 ,C693_=_C1619 ,C693_=_C2136 ,\nC693_=_C2756 ,C693_=_C3513 ,C693_=_C3573 ,C693_=_C3575 ,C693_=_C3578 ,C693_=_C3580 ,\nC693_=_C3581 ,C693_=_C3582 ,C693_=_C3583 ,C693_=_C3584 ,C693_=_C3585 ,C697_=_C1428 ,\nC697_=_C2046 ,C697_=_C2253 ,C697_=_C2783 ,C697_=_C2913 ,C697_=_C3255 ,C697_=_C3557 ,\nC697_=_C3931 ,C697_=_C3947 ,C697_=_C3948 ,C697_=_C3949 ,C697_=_C3950 ,C697_=_C3951 ,\nC697_=_C3952 ,C704_=_C720 ,C704_=_C721 ,C704_=_C1279 ,C704_=_C1281 ,C704_=_C1282 ,\nC704_=_C1284 ,C704_=_C1285 ,C704_=_C1286 ,C704_=_C1287 ,C704_=_C1288 ,C704_=_C1289 ,\nC704_=_C1291 ,C704_=_C1292 ,C704_=_C1296 ,C704_=_C1297 ,C704_=_C1298 ,C704_=_C1299 ,\nC704_=_C1300 ,C704_=_C1301 ,C704_=_C1302 ,C704_=_C1303 ,C720_=_C721 ,C720_=_C1166 ,\nC720_=_C1311 ,C720_=_C1617 ,C720_=_C2427 ,C720_=_C2604 ,C720_=_C2809 ,C720_=_C3000 ,\nC720_=_C3388 ,C720_=_C3389 ,C720_=_C3391 ,C720_=_C3393 ,C720_=_C3394 ,C720_=_C3395 ,\nC720_=_C3396 ,C720_=_C3397 ,C720_=_C3398 ,C720_=_C3399 ,C721_=_C1167 ,C721_=_C1497 ,\nC721_=_C1603 ,C721_=_C1900 ,C721_=_C2392 ,C721_=_C2521 ,C721_=_C2536 ,C721_=_C2754 ,\nC721_=_C2890 ,C721_=_C2949 ,C721_=_C3170 ,C721_=_C3377 ,C721_=_C3425 ,C721_=_C3427 ,\nC721_=_C3428 ,C721_=_C3429 ,C721_=_C3430 ,C721_=_C3432 ,C721_=_C3434 ,C721_=_C3435 ,\nC741_=_C750 ,C741_=_C2041 ,C741_=_C2320 ,C741_=_C2450 ,C741_=_C2518 ,C741_=_C2920 ,\nC741_=_C2974 ,C741_=_C3233 ,C741_=_C3234 ,C741_=_C3237 ,C741_=_C3238 ,C741_=_C3239 ,\nC741_=_C3245 ,C750_=_C883 ,C750_=_C1626 ,C750_=_C2565 ,C750_=_C3022 ,C750_=_C3309 ,\nC750_=_C3371 ,C750_=_C3753 ,C750_=_C3765 ,C750_=_C3823 ,C750_=_C3983 ,C750_=_C3993 ,\nC750_=_C3994 ,C759_=_C762 ,C759_=_C766 ,C759_=_C769 ,C759_=_C771 ,C759_=_C775 ,\nC759_=_C840 ,C759_=_C1255 ,C759_=_C1256 ,C759_=_C1257 ,C759_=_C1260 ,C759_=_C1262 ,\nC759_=_C1266 ,C759_=_C1267 ,C759_=_C1268 ,C759_=_C1269 ,C759_=_C1271 ,C759_=_C1272 ,\nC759_=_C1273 ,C759_=_C1275 ,C759_=_C1276 ,C759_=_C1277 ,C759_=_C1278 ,C762_=_C766 ,\nC762_=_C769 ,C762_=_C771 ,C762_=_C775 ,C762_=_C843 ,C762_=_C1008 ,C762_=_C1720 ,\nC762_=_C1722 ,C762_=_C1725 ,C762_=_C1726 ,C762_=_C1727 ,C762_=_C1728 ,C762_=_C1733 ,\nC762_=_C1736 ,C762_=_C1737 ,C762_=_C1738 ,C762_=_C1739 ,C762_=_C1740 ,C762_=_C1741 ,\nC766_=_C769 ,C766_=_C771 ,C766_=_C775 ,C766_=_C1164 ,C766_=_C1539 ,C766_=_C1583 ,\nC766_=_C1616 ,C766_=_C2984 ,C766_=_C3069 ,C766_=_C3071 ,C766_=_C3072 ,C766_=_C3076 ,\nC766_=_C3077 ,C766_=_C3078 ,C769_=_C771 ,C769_=_C775 ,C769_=_C848 ,C769_=_C992 ,\nC769_=_C1604 ,C769_=_C1756 ,C769_=_C1857 ,C769_=_C2480 ,C769_=_C3263 ,C769_=_C3278 ,\nC769_=_C3401 ,C769_=_C3437 ,C769_=_C3438 ,C769_=_C3439 ,C769_=_C3440 ,C769_=_C3441 ,\nC769_=_C3442 ,C769_=_C3443 ,C769_=_C3444 ,C769_=_C3445 ,C771_=_C775 ,C771_=_C851 ,\nC771_=_C2481 ,C771_=_C2523 ,C771_=_C3380 ,C771_=_C3678 ,C771_=_C3679 ,C771_=_C3680 ,\nC771_=_C3684 ,C771_=_C3687 ,C775_=_C975 ,C775_=_C1094 ,C775_=_C1247 ,C775_=_C2366 ,\nC775_=_C2525 ,C775_=_C3150 ,C775_=_C3176 ,C775_=_C3383 ,C775_=_C3476 ,C775_=_C3702 ,\nC775_=_C3877 ,C775_=_C3919 ,C775_=_C3920 ,C775_=_C3922 ,C782_=_C783 ,C782_=_C786 ,\nC782_=_C789 ,C782_=_C790 ,C782_=_C791 ,C782_=_C794 ,C782_=_C795 ,C782_=_C796 ,\nC782_=_C797 ,C782_=_C798 ,C782_=_C800 ,C782_=_C802 ,C782_=_C806 ,C782_=_C807 ,\nC782_=_C808 ,C782_=_C914 ,C783_=_C786 ,C783_=_C789 ,C783_=_C790 ,C783_=_C791 ,\nC783_=_C794 ,C783_=_C795 ,C783_=_C796 ,C783_=_C797 ,C783_=_C798 ,C783_=_C800 ,\nC783_=_C802 ,C783_=_C806 ,C783_=_C807 ,C783_=_C808 ,C783_=_C1325 ,C783_=_C1332 ,\nC783_=_C1337 ,C783_=_C1340 ,C783_=_C1343 ,C786_=_C789 ,C786_=_C790 ,C786_=_C791 ,\nC786_=_C794 ,C786_=_C795 ,C786_=_C796 ,C786_=_C797 ,C786_=_C798 ,C786_=_C800 ,\nC786_=_C802 ,C786_=_C806 ,C786_=_C807 ,C786_=_C808 ,C786_=_C1722 ,C786_=_C1933 ,\nC786_=_C2031 ,C786_=_C2032 ,C786_=_C2033 ,C786_=_C2037 ,C786_=_C2039 ,C786_=_C2041 ,\nC786_=_C2045 ,C786_=_C2046 ,C786_=_C2048 ,C789_=_C790 ,C789_=_C791 ,C789_=_C794 ,\nC789_=_C795 ,C789_=_C796 ,C789_=_C797 ,C789_=_C798 ,C789_=_C800 ,C789_=_C802 ,\nC789_=_C806 ,C789_=_C807 ,C789_=_C808 ,C789_=_C1443 ,C789_=_C2214 ,C789_=_C2392 ,\nC790_=_C791 ,C790_=_C794 ,C790_=_C795 ,C790_=_C796 ,C790_=_C797 ,C790_=_C798 ,\nC790_=_C800 ,C790_=_C802 ,C790_=_C806 ,C790_=_C807 ,C790_=_C808 ,C790_=_C2704 ,\nC791_=_C794 ,C791_=_C795 ,C791_=_C796 ,C791_=_C797 ,C791_=_C798 ,C791_=_C800 ,\nC791_=_C802 ,C791_=_C806 ,C791_=_C807 ,C791_=_C808 ,C791_=_C2828 ,C791_=_C2832 ,\nC791_=_C2834 ,C791_=_C2840 ,C794_=_C795 ,C794_=_C796 ,C794_=_C797 ,C794_=_C798 ,\nC794_=_C800 ,C794_=_C802 ,C794_=_C806 ,C794_=_C807 ,C794_=_C808 ,C794_=_C2974 ,\nC795_=_C796 ,C795_=_C797 ,C795_=_C798 ,C795_=_C800 ,C795_=_C802 ,C795_=_C806 ,\nC795_=_C807 ,C795_=_C808 ,C795_=_C3034 ,C795_=_C3036 ,C796_=_C797 ,C796_=_C798 ,\nC796_=_C800 ,C796_=_C802 ,C796_=_C806 ,C796_=_C807 ,C796_=_C808 ,C796_=_C3326 ,\nC796_=_C3328 ,C796_=_C3330 ,C796_=_C3339 ,C797_=_C798 ,C797_=_C800 ,C797_=_C802 ,\nC797_=_C806 ,C797_=_C807</w:t>
      </w:r>
    </w:p>
    <w:p>
      <w:pPr>
        <w:pStyle w:val="PreformattedText"/>
        <w:bidi w:val="0"/>
        <w:spacing w:before="0" w:after="0"/>
        <w:jc w:val="left"/>
        <w:rPr/>
      </w:pPr>
      <w:r>
        <w:rPr/>
        <w:t xml:space="preserve"> </w:t>
      </w:r>
      <w:r>
        <w:rPr/>
        <w:t>,C797_=_C808 ,C797_=_C2878 ,C797_=_C3051 ,C797_=_C3345 ,\nC797_=_C3346 ,C798_=_C800 ,C798_=_C802 ,C798_=_C806 ,C798_=_C807 ,C798_=_C808 ,\nC798_=_C1262 ,C798_=_C2589 ,C798_=_C2961 ,C798_=_C3234 ,C798_=_C3377 ,C798_=_C3380 ,\nC798_=_C3383 ,C798_=_C3384 ,C800_=_C802 ,C800_=_C806 ,C800_=_C807 ,C800_=_C808 ,\nC800_=_C1398 ,C800_=_C3461 ,C800_=_C3513 ,C800_=_C3514 ,C800_=_C3517 ,C800_=_C3519 ,\nC800_=_C3524 ,C802_=_C806 ,C802_=_C807 ,C802_=_C808 ,C802_=_C1363 ,C802_=_C3464 ,\nC802_=_C3587 ,C802_=_C3757 ,C802_=_C3761 ,C806_=_C807 ,C806_=_C808 ,C806_=_C1737 ,\nC806_=_C1951 ,C806_=_C2269 ,C806_=_C2309 ,C806_=_C2887 ,C806_=_C2938 ,C806_=_C3908 ,\nC806_=_C3947 ,C806_=_C4016 ,C807_=_C808 ,C807_=_C836 ,C807_=_C958 ,C807_=_C1973 ,\nC807_=_C2270 ,C807_=_C2597 ,C807_=_C3471 ,C807_=_C3593 ,C807_=_C3636 ,C807_=_C3786 ,\nC807_=_C4085 ,C808_=_C1455 ,C808_=_C2191 ,C808_=_C2233 ,C808_=_C4038 ,C815_=_C817 ,\nC815_=_C819 ,C815_=_C820 ,C815_=_C826 ,C815_=_C827 ,C815_=_C833 ,C815_=_C835 ,\nC815_=_C836 ,C815_=_C1103 ,C815_=_C1596 ,C815_=_C1601 ,C815_=_C1603 ,C815_=_C1604 ,\nC815_=_C1611 ,C817_=_C819 ,C817_=_C820 ,C817_=_C826 ,C817_=_C827 ,C817_=_C833 ,\nC817_=_C835 ,C817_=_C836 ,C817_=_C938 ,C817_=_C1767 ,C817_=_C1768 ,C817_=_C1772 ,\nC817_=_C1782 ,C817_=_C1784 ,C819_=_C820 ,C819_=_C826 ,C819_=_C827 ,C819_=_C833 ,\nC819_=_C835 ,C819_=_C836 ,C819_=_C939 ,C819_=_C1826 ,C819_=_C1827 ,C819_=_C1828 ,\nC819_=_C1836 ,C820_=_C826 ,C820_=_C827 ,C820_=_C833 ,C820_=_C835 ,C820_=_C836 ,\nC820_=_C1107 ,C820_=_C1720 ,C820_=_C1806 ,C820_=_C1853 ,C820_=_C1854 ,C820_=_C1857 ,\nC820_=_C1866 ,C826_=_C827 ,C826_=_C833 ,C826_=_C835 ,C826_=_C836 ,C826_=_C946 ,\nC826_=_C1961 ,C826_=_C2262 ,C826_=_C2587 ,C826_=_C3157 ,C827_=_C833 ,C827_=_C835 ,\nC827_=_C836 ,C827_=_C1116 ,C827_=_C1813 ,C827_=_C1943 ,C827_=_C1962 ,C827_=_C2571 ,\nC827_=_C2960 ,C827_=_C3278 ,C827_=_C3281 ,C827_=_C3286 ,C827_=_C3288 ,C833_=_C835 ,\nC833_=_C836 ,C833_=_C1122 ,C833_=_C1299 ,C833_=_C1403 ,C833_=_C1817 ,C833_=_C2743 ,\nC833_=_C2969 ,C833_=_C3439 ,C833_=_C3591 ,C833_=_C3674 ,C833_=_C3777 ,C833_=_C3955 ,\nC833_=_C3957 ,C835_=_C836 ,C835_=_C957 ,C835_=_C1819 ,C835_=_C1970 ,C835_=_C2268 ,\nC835_=_C2595 ,C835_=_C3441 ,C835_=_C3633 ,C836_=_C958 ,C836_=_C1973 ,C836_=_C2270 ,\nC836_=_C2597 ,C836_=_C3471 ,C836_=_C3593 ,C836_=_C3636 ,C836_=_C3786 ,C836_=_C4085 ,\nC840_=_C843 ,C840_=_C848 ,C840_=_C850 ,C840_=_C851 ,C840_=_C1255 ,C840_=_C1256 ,\nC840_=_C1257 ,C840_=_C1260 ,C840_=_C1262 ,C840_=_C1266 ,C840_=_C1267 ,C840_=_C1268 ,\nC840_=_C1269 ,C840_=_C1271 ,C840_=_C1272 ,C840_=_C1273 ,C840_=_C1275 ,C840_=_C1276 ,\nC840_=_C1277 ,C840_=_C1278 ,C843_=_C848 ,C843_=_C850 ,C843_=_C851 ,C843_=_C1008 ,\nC843_=_C1720 ,C843_=_C1722 ,C843_=_C1725 ,C843_=_C1726 ,C843_=_C1727 ,C843_=_C1728 ,\nC843_=_C1733 ,C843_=_C1736 ,C843_=_C1737 ,C843_=_C1738 ,C843_=_C1739 ,C843_=_C1740 ,\nC843_=_C1741 ,C848_=_C850 ,C848_=_C851 ,C848_=_C992 ,C848_=_C1604 ,C848_=_C1756 ,\nC848_=_C1857 ,C848_=_C2480 ,C848_=_C3263 ,C848_=_C3278 ,C848_=_C3401 ,C848_=_C3437 ,\nC848_=_C3438 ,C848_=_C3439 ,C848_=_C3440 ,C848_=_C3441 ,C848_=_C3442 ,C848_=_C3443 ,\nC848_=_C3444 ,C848_=_C3445 ,C850_=_C851 ,C850_=_C1684 ,C850_=_C2163 ,C850_=_C3115 ,\nC850_=_C3227 ,C850_=_C3249 ,C850_=_C3264 ,C850_=_C3645 ,C850_=_C3647 ,C850_=_C3648 ,\nC850_=_C3649 ,C850_=_C3650 ,C850_=_C3651 ,C850_=_C3653 ,C850_=_C3654 ,C850_=_C3655 ,\nC850_=_C3656 ,C850_=_C3657 ,C851_=_C2481 ,C851_=_C2523 ,C851_=_C3380 ,C851_=_C3678 ,\nC851_=_C3679 ,C851_=_C3680 ,C851_=_C3684 ,C851_=_C3687 ,C864_=_C865 ,C864_=_C883 ,\nC864_=_C1058 ,C864_=_C1372 ,C864_=_C1374 ,C864_=_C1375 ,C864_=_C1377 ,C864_=_C1379 ,\nC864_=_C1380 ,C864_=_C1381 ,C864_=_C1382 ,C864_=_C1383 ,C864_=_C1384 ,C864_=_C1385 ,\nC864_=_C1389 ,C864_=_C1390 ,C865_=_C883 ,C865_=_C1632 ,C865_=_C1635 ,C865_=_C1637 ,\nC865_=_C1638 ,C865_=_C1639 ,C865_=_C1641 ,C865_=_C1642 ,C865_=_C1643 ,C865_=_C1644 ,\nC865_=_C1648 ,C865_=_C1650 ,C865_=_C1651 ,C865_=_C1652 ,C883_=_C1626 ,C883_=_C2565 ,\nC883_=_C3022 ,C883_=_C3309 ,C883_=_C3371 ,C883_=_C3753 ,C883_=_C3765 ,C883_=_C3823 ,\nC883_=_C3983 ,C883_=_C3993 ,C883_=_C3994 ,C888_=_C899 ,C888_=_C1436 ,C888_=_C1437 ,\nC888_=_C1439 ,C888_=_C1440 ,C888_=_C1442 ,C888_=_C1443 ,C888_=_C1444 ,C888_=_C1445 ,\nC888_=_C1446 ,C888_=_C1449 ,C888_=_C1451 ,C888_=_C1452 ,C888_=_C1454 ,C888_=_C1455 ,\nC888_=_C1456 ,C888_=_C1457 ,C899_=_C1707 ,C899_=_C2080 ,C899_=_C2116 ,C899_=_C2361 ,\nC899_=_C2845 ,C899_=_C2986 ,C899_=_C3085 ,C899_=_C3114 ,C899_=_C3565 ,C899_=_C3566 ,\nC899_=_C3568 ,C899_=_C3569 ,C899_=_C3570 ,C899_=_C3571 ,C914_=_C1036 ,C914_=_C1768 ,\nC914_=_C1827 ,C914_=_C2032 ,C914_=_C2088 ,C914_=_C2259 ,C914_=_C2262 ,C914_=_C2263 ,\nC914_=_C2265 ,C914_=_C2268 ,C914_=_C2269 ,C914_=_C2270 ,C914_=_C2271 ,C914_=_C2272 ,\nC914_=_C2273 ,C914_=_C2274 ,C937_=_C938 ,C937_=_C939 ,C937_=_C944 ,C937_=_C945 ,\nC937_=_C946 ,C937_=_C947 ,C937_=_C948 ,C937_=_C952 ,C937_=_C954 ,C937_=_C955 ,\nC937_=_C957 ,C937_=_C958 ,C937_=_C1684 ,C937_=_C1692 ,C938_=_C939 ,C938_=_C944 ,\nC938_=_C945 ,C938_=_C946 ,C938_=_C947 ,C938_=_C948 ,C938_=_C952 ,C938_=_C954 ,\nC938_=_C955 ,C938_=_C957 ,C938_=_C958 ,C938_=_C1767 ,C938_=_C1768 ,C938_=_C1772 ,\nC938_=_C1782 ,C938_=_C1784 ,C939_=_C944 ,C939_=_C945 ,C939_=_C946 ,C939_=_C947 ,\nC939_=_C948 ,C939_=_C952 ,C939_=_C954 ,C939_=_C955 ,C939_=_C957 ,C939_=_C958 ,\nC939_=_C1826 ,C939_=_C1827 ,C939_=_C1828 ,C939_=_C1836 ,C944_=_C945 ,C944_=_C946 ,\nC944_=_C947 ,C944_=_C948 ,C944_=_C952 ,C944_=_C954 ,C944_=_C955 ,C944_=_C957 ,\nC944_=_C958 ,C944_=_C2856 ,C944_=_C2874 ,C945_=_C946 ,C945_=_C947 ,C945_=_C948 ,\nC945_=_C952 ,C945_=_C954 ,C945_=_C955 ,C945_=_C957 ,C945_=_C958 ,C945_=_C2949 ,\nC945_=_C2956 ,C946_=_C947 ,C946_=_C948 ,C946_=_C952 ,C946_=_C954 ,C946_=_C955 ,\nC946_=_C957 ,C946_=_C958 ,C946_=_C1961 ,C946_=_C2262 ,C946_=_C2587 ,C946_=_C3157 ,\nC947_=_C948 ,C947_=_C952 ,C947_=_C954 ,C947_=_C955 ,C947_=_C957 ,C947_=_C958 ,\nC947_=_C2879 ,C947_=_C3363 ,C948_=_C952 ,C948_=_C954 ,C948_=_C955 ,C948_=_C957 ,\nC948_=_C958 ,C948_=_C3424 ,C952_=_C954 ,C952_=_C955 ,C952_=_C957 ,C952_=_C958 ,\nC952_=_C2738 ,C952_=_C3573 ,C952_=_C3689 ,C952_=_C3753 ,C952_=_C3754 ,C952_=_C3755 ,\nC952_=_C3756 ,C954_=_C955 ,C954_=_C957 ,C954_=_C958 ,C954_=_C1389 ,C954_=_C1451 ,\nC954_=_C2624 ,C954_=_C3565 ,C954_=_C3840 ,C955_=_C957 ,C955_=_C958 ,C955_=_C3897 ,\nC957_=_C958 ,C957_=_C1819 ,C957_=_C1970 ,C957_=_C2268 ,C957_=_C2595 ,C957_=_C3441 ,\nC957_=_C3633 ,C958_=_C1973 ,C958_=_C2270 ,C958_=_C2597 ,C958_=_C3471 ,C958_=_C3593 ,\nC958_=_C3636 ,C958_=_C3786 ,C958_=_C4085 ,C964_=_C970 ,C964_=_C972 ,C964_=_C974 ,\nC964_=_C975 ,C964_=_C979 ,C964_=_C1976 ,C964_=_C2214 ,C964_=_C2216 ,C964_=_C2217 ,\nC964_=_C2218 ,C964_=_C2219 ,C964_=_C2224 ,C964_=_C2226 ,C964_=_C2228 ,C964_=_C2229 ,\nC964_=_C2230 ,C964_=_C2231 ,C964_=_C2232 ,C964_=_C2233 ,C964_=_C2234 ,C964_=_C2236 ,\nC970_=_C972 ,C970_=_C974 ,C970_=_C975 ,C970_=_C979 ,C970_=_C1782 ,C970_=_C1836 ,\nC970_=_C2026 ,C970_=_C3157 ,C970_=_C3402 ,C970_=_C3473 ,C970_=_C3633 ,C970_=_C3634 ,\nC970_=_C3635 ,C970_=_C3636 ,C972_=_C974 ,C972_=_C975 ,C972_=_C979 ,C972_=_C1568 ,\nC972_=_C1621 ,C972_=_C2283 ,C972_=_C2778 ,C972_=_C3474 ,C972_=_C3658 ,C972_=_C3689 ,\nC972_=_C3692 ,C972_=_C3695 ,C972_=_C3697 ,C972_=_C3698 ,C972_=_C3700 ,C974_=_C975 ,\nC974_=_C979 ,C974_=_C2538 ,C974_=_C2799 ,C974_=_C3475 ,C974_=_C3486 ,C974_=_C3777 ,\nC974_=_C3778 ,C974_=_C3779 ,C974_=_C3780 ,C974_=_C3781 ,C975_=_C979 ,C975_=_C1094 ,\nC975_=_C1247 ,C975_=_C2366 ,C975_=_C2525 ,C975_=_C3150 ,C975_=_C3176 ,C975_=_C3383 ,\nC975_=_C3476 ,C975_=_C3702 ,C975_=_C3877 ,C975_=_C3919 ,C975_=_C3920 ,C975_=_C3922 ,\nC979_=_C1803 ,C979_=_C2805 ,C979_=_C3481 ,C979_=_C3494 ,C979_=_C3957 ,C979_=_C4024 ,\nC979_=_C4050 ,C979_=_C4079 ,C979_=_C4118 ,C981_=_C988 ,C981_=_C992 ,C981_=_C994 ,\nC981_=_C1009 ,C981_=_C1596 ,C981_=_C1742 ,C981_=_C1806 ,C981_=_C1807 ,C981_=_C1808 ,\nC981_=_C1809 ,C981_=_C1812 ,C981_=_C1813 ,C981_=_C1814 ,C981_=_C1816 ,C981_=_C1817 ,\nC981_=_C1818 ,C981_=_C1819 ,C981_=_C1820 ,C981_=_C1821 ,C981_=_C1822 ,C981_=_C1823 ,\nC981_=_C1824 ,C988_=_C992 ,C988_=_C994 ,C988_=_C1332 ,C988_=_C2373 ,C988_=_C2426 ,\nC988_=_C2479 ,C988_=_C3127 ,C988_=_C3186 ,C988_=_C3188 ,C988_=_C3190 ,C988_=_C3191 ,\nC988_=_C3194 ,C988_=_C3195 ,C988_=_C3197 ,C992_=_C994 ,C992_=_C1604 ,C992_=_C1756 ,\nC992_=_C1857 ,C992_=_C2480 ,C992_=_C3263 ,C992_=_C3278 ,C992_=_C3401 ,C992_=_C3437 ,\nC992_=_C3438 ,C992_=_C3439 ,C992_=_C3440 ,C992_=_C3441 ,C992_=_C3442 ,C992_=_C3443 ,\nC992_=_C3444 ,C992_=_C3445 ,C994_=_C1245 ,C994_=_C1590 ,C994_=_C1668 ,C994_=_C1710 ,\nC994_=_C1904 ,C994_=_C1923 ,C994_=_C2378 ,C994_=_C2428 ,C994_=_C2483 ,C994_=_C3136 ,\nC994_=_C3307 ,C994_=_C3346 ,C994_=_C3597 ,C994_=_C3841 ,C994_=_C3842 ,C994_=_C3843 ,\nC994_=_C3844 ,C994_=_C3845 ,C994_=_C3847 ,C994_=_C3848 ,C994_=_C3849 ,C994_=_C3850 ,\nC1008_=_C1009 ,C1008_=_C1013 ,C1008_=_C1019 ,C1008_=_C1024 ,C1008_=_C1720 ,C1008_=_C1722 ,\nC1008_=_C1725 ,C1008_=_C1726 ,C1008_=_C1727 ,C1008_=_C1728 ,C1008_=_C1733 ,C1008_=_C1736 ,\nC1008_=_C1737 ,C1008_=_C1738 ,C1008_=_C1739 ,C1008_=_C1740 ,C1008_=_C1741 ,C1009_=_C1013 ,\nC1009_=_C1019 ,C1009_=_C1024 ,C1009_=_C1596 ,C1009_=_C1742 ,C1009_=_C1806 ,C1009_=_C1807 ,\nC1009_=_C1808 ,C1009_=_C1809 ,C1009_=_C1812 ,C1009_=_C1813 ,C1009_=_C1814 ,C1009_=_C1816 ,\nC1009_=_C1817 ,C1009_=_C1818 ,C1009_=_C1819 ,C1009_=_C1820 ,C1009_=_C1821 ,C1009_=_C1822 ,\nC1009_=_C1823 ,C1009_=_C1824 ,C1013_=_C1019 ,C1013_=_C1024 ,C1013_=_C1035 ,C1013_=_C1185 ,\nC1013_=_C2031 ,C1013_=_C2176 ,C1013_=_C2180 ,C1013_=_C2183 ,C1013_=_C2187 ,C1013_=_C2188 ,\nC1013_=_C2189 ,C1013_=_C2190 ,C1013_=_C2191 ,C1013_=_C2192 ,C1013_=_C2193 ,C1019_=_C1024 ,\nC1019_=_C1853 ,C1019_=_C2039 ,C1019_=_C2074 ,C1019_=_C2603 ,C1019_=_C2715 ,C1019_=_C2841 ,\nC1019_=_C2902 ,C1019_=_C2936 ,C1019_=_C2938 ,C1019_=_C2939 ,C1019_=_C2940 ,C1019_=_C2941 ,\nC1019_=_C2942 ,C1019_=_C2943 ,C1019_=_C2944 ,C1024_=_C1196 ,C1024_=_C1249 ,C1024_=_C1671 ,\nC1024_=_C1714 ,C1024_=_C1906 ,C1024_=_C2048 ,C1024_=_C2383</w:t>
      </w:r>
    </w:p>
    <w:p>
      <w:pPr>
        <w:pStyle w:val="PreformattedText"/>
        <w:bidi w:val="0"/>
        <w:spacing w:before="0" w:after="0"/>
        <w:jc w:val="left"/>
        <w:rPr/>
      </w:pPr>
      <w:r>
        <w:rPr/>
        <w:t xml:space="preserve"> </w:t>
      </w:r>
      <w:r>
        <w:rPr/>
        <w:t>,C1024_=_C2489 ,C1024_=_C3310 ,\nC1024_=_C3602 ,C1024_=_C3824 ,C1024_=_C3872 ,C1024_=_C3932 ,C1024_=_C4037 ,C1024_=_C4038 ,\nC1024_=_C4039 ,C1024_=_C4040 ,C1033_=_C1035 ,C1033_=_C1036 ,C1033_=_C1037 ,C1033_=_C1038 ,\nC1033_=_C1040 ,C1033_=_C1041 ,C1033_=_C1048 ,C1033_=_C1051 ,C1033_=_C1056 ,C1033_=_C1349 ,\nC1033_=_C1354 ,C1033_=_C1356 ,C1033_=_C1358 ,C1033_=_C1359 ,C1033_=_C1363 ,C1033_=_C1367 ,\nC1033_=_C1369 ,C1033_=_C1370 ,C1035_=_C1036 ,C1035_=_C1037 ,C1035_=_C1038 ,C1035_=_C1040 ,\nC1035_=_C1041 ,C1035_=_C1048 ,C1035_=_C1051 ,C1035_=_C1056 ,C1035_=_C1185 ,C1035_=_C2031 ,\nC1035_=_C2176 ,C1035_=_C2180 ,C1035_=_C2183 ,C1035_=_C2187 ,C1035_=_C2188 ,C1035_=_C2189 ,\nC1035_=_C2190 ,C1035_=_C2191 ,C1035_=_C2192 ,C1035_=_C2193 ,C1036_=_C1037 ,C1036_=_C1038 ,\nC1036_=_C1040 ,C1036_=_C1041 ,C1036_=_C1048 ,C1036_=_C1051 ,C1036_=_C1056 ,C1036_=_C1768 ,\nC1036_=_C1827 ,C1036_=_C2032 ,C1036_=_C2088 ,C1036_=_C2259 ,C1036_=_C2262 ,C1036_=_C2263 ,\nC1036_=_C2265 ,C1036_=_C2268 ,C1036_=_C2269 ,C1036_=_C2270 ,C1036_=_C2271 ,C1036_=_C2272 ,\nC1036_=_C2273 ,C1036_=_C2274 ,C1037_=_C1038 ,C1037_=_C1040 ,C1037_=_C1041 ,C1037_=_C1048 ,\nC1037_=_C1051 ,C1037_=_C1056 ,C1037_=_C2033 ,C1037_=_C2071 ,C1037_=_C2299 ,C1037_=_C2303 ,\nC1037_=_C2306 ,C1037_=_C2309 ,C1037_=_C2310 ,C1037_=_C2311 ,C1037_=_C2313 ,C1038_=_C1040 ,\nC1038_=_C1041 ,C1038_=_C1048 ,C1038_=_C1051 ,C1038_=_C1056 ,C1038_=_C1068 ,C1038_=_C1536 ,\nC1038_=_C1998 ,C1038_=_C2615 ,C1038_=_C2617 ,C1038_=_C2619 ,C1038_=_C2620 ,C1038_=_C2621 ,\nC1038_=_C2624 ,C1038_=_C2625 ,C1038_=_C2626 ,C1038_=_C2627 ,C1038_=_C2629 ,C1038_=_C2630 ,\nC1040_=_C1041 ,C1040_=_C1048 ,C1040_=_C1051 ,C1040_=_C1056 ,C1040_=_C1601 ,C1040_=_C1854 ,\nC1040_=_C2515 ,C1040_=_C2960 ,C1040_=_C2961 ,C1040_=_C2964 ,C1040_=_C2966 ,C1040_=_C2969 ,\nC1041_=_C1048 ,C1041_=_C1051 ,C1041_=_C1056 ,C1041_=_C1582 ,C1041_=_C1915 ,C1041_=_C2155 ,\nC1041_=_C2240 ,C1041_=_C2464 ,C1041_=_C3050 ,C1041_=_C3051 ,C1041_=_C3052 ,C1041_=_C3053 ,\nC1041_=_C3055 ,C1041_=_C3057 ,C1041_=_C3058 ,C1041_=_C3059 ,C1041_=_C3061 ,C1041_=_C3062 ,\nC1041_=_C3063 ,C1048_=_C1051 ,C1048_=_C1056 ,C1048_=_C1589 ,C1048_=_C1921 ,C1048_=_C2846 ,\nC1048_=_C2988 ,C1048_=_C3345 ,C1048_=_C3535 ,C1048_=_C3721 ,C1048_=_C3722 ,C1048_=_C3723 ,\nC1048_=_C3725 ,C1048_=_C3726 ,C1048_=_C3727 ,C1048_=_C3728 ,C1051_=_C1056 ,C1051_=_C1502 ,\nC1051_=_C1627 ,C1051_=_C2503 ,C1051_=_C2643 ,C1051_=_C3286 ,C1051_=_C3319 ,C1051_=_C3537 ,\nC1051_=_C3754 ,C1051_=_C3869 ,C1051_=_C3984 ,C1051_=_C3996 ,C1056_=_C1611 ,C1056_=_C1692 ,\nC1056_=_C1866 ,C1056_=_C2874 ,C1056_=_C2956 ,C1056_=_C3288 ,C1056_=_C3363 ,C1056_=_C3424 ,\nC1056_=_C3542 ,C1056_=_C3756 ,C1056_=_C3840 ,C1056_=_C3897 ,C1056_=_C3955 ,C1058_=_C1067 ,\nC1058_=_C1068 ,C1058_=_C1070 ,C1058_=_C1372 ,C1058_=_C1374 ,C1058_=_C1375 ,C1058_=_C1377 ,\nC1058_=_C1379 ,C1058_=_C1380 ,C1058_=_C1381 ,C1058_=_C1382 ,C1058_=_C1383 ,C1058_=_C1384 ,\nC1058_=_C1385 ,C1058_=_C1389 ,C1058_=_C1390 ,C1067_=_C1068 ,C1067_=_C1070 ,C1067_=_C1772 ,\nC1067_=_C1828 ,C1067_=_C2197 ,C1067_=_C2372 ,C1067_=_C2510 ,C1067_=_C2587 ,C1067_=_C2589 ,\nC1067_=_C2593 ,C1067_=_C2595 ,C1067_=_C2597 ,C1067_=_C2598 ,C1068_=_C1070 ,C1068_=_C1536 ,\nC1068_=_C1998 ,C1068_=_C2615 ,C1068_=_C2617 ,C1068_=_C2619 ,C1068_=_C2620 ,C1068_=_C2621 ,\nC1068_=_C2624 ,C1068_=_C2625 ,C1068_=_C2626 ,C1068_=_C2627 ,C1068_=_C2629 ,C1068_=_C2630 ,\nC1070_=_C1191 ,C1070_=_C1337 ,C1070_=_C1419 ,C1070_=_C2094 ,C1070_=_C2244 ,C1070_=_C2375 ,\nC1070_=_C2467 ,C1070_=_C2828 ,C1070_=_C3326 ,C1070_=_C3461 ,C1070_=_C3462 ,C1070_=_C3464 ,\nC1070_=_C3465 ,C1070_=_C3467 ,C1070_=_C3469 ,C1070_=_C3470 ,C1070_=_C3471 ,C1094_=_C1247 ,\nC1094_=_C2366 ,C1094_=_C2525 ,C1094_=_C3150 ,C1094_=_C3176 ,C1094_=_C3383 ,C1094_=_C3476 ,\nC1094_=_C3702 ,C1094_=_C3877 ,C1094_=_C3919 ,C1094_=_C3920 ,C1094_=_C3922 ,C1102_=_C1103 ,\nC1102_=_C1104 ,C1102_=_C1107 ,C1102_=_C1109 ,C1102_=_C1112 ,C1102_=_C1116 ,C1102_=_C1120 ,\nC1102_=_C1121 ,C1102_=_C1122 ,C1102_=_C1123 ,C1102_=_C1124 ,C1102_=_C1125 ,C1102_=_C1128 ,\nC1102_=_C1161 ,C1102_=_C1164 ,C1102_=_C1166 ,C1102_=_C1167 ,C1102_=_C1169 ,C1102_=_C1178 ,\nC1103_=_C1104 ,C1103_=_C1107 ,C1103_=_C1109 ,C1103_=_C1112 ,C1103_=_C1116 ,C1103_=_C1120 ,\nC1103_=_C1121 ,C1103_=_C1122 ,C1103_=_C1123 ,C1103_=_C1124 ,C1103_=_C1125 ,C1103_=_C1128 ,\nC1103_=_C1596 ,C1103_=_C1601 ,C1103_=_C1603 ,C1103_=_C1604 ,C1103_=_C1611 ,C1104_=_C1107 ,\nC1104_=_C1109 ,C1104_=_C1112 ,C1104_=_C1116 ,C1104_=_C1120 ,C1104_=_C1121 ,C1104_=_C1122 ,\nC1104_=_C1123 ,C1104_=_C1124 ,C1104_=_C1125 ,C1104_=_C1128 ,C1104_=_C1614 ,C1104_=_C1615 ,\nC1104_=_C1616 ,C1104_=_C1617 ,C1104_=_C1619 ,C1104_=_C1620 ,C1104_=_C1621 ,C1104_=_C1626 ,\nC1104_=_C1627 ,C1104_=_C1628 ,C1104_=_C1631 ,C1107_=_C1109 ,C1107_=_C1112 ,C1107_=_C1116 ,\nC1107_=_C1120 ,C1107_=_C1121 ,C1107_=_C1122 ,C1107_=_C1123 ,C1107_=_C1124 ,C1107_=_C1125 ,\nC1107_=_C1128 ,C1107_=_C1720 ,C1107_=_C1806 ,C1107_=_C1853 ,C1107_=_C1854 ,C1107_=_C1857 ,\nC1107_=_C1866 ,C1109_=_C1112 ,C1109_=_C1116 ,C1109_=_C1120 ,C1109_=_C1121 ,C1109_=_C1122 ,\nC1109_=_C1123 ,C1109_=_C1124 ,C1109_=_C1125 ,C1109_=_C1128 ,C1109_=_C1439 ,C1109_=_C1635 ,\nC1109_=_C1934 ,C1109_=_C2071 ,C1109_=_C2074 ,C1109_=_C2080 ,C1112_=_C1116 ,C1112_=_C1120 ,\nC1112_=_C1121 ,C1112_=_C1122 ,C1112_=_C1123 ,C1112_=_C1124 ,C1112_=_C1125 ,C1112_=_C1128 ,\nC1112_=_C1639 ,C1112_=_C1941 ,C1112_=_C2299 ,C1112_=_C2902 ,C1112_=_C2908 ,C1112_=_C2913 ,\nC1116_=_C1120 ,C1116_=_C1121 ,C1116_=_C1122 ,C1116_=_C1123 ,C1116_=_C1124 ,C1116_=_C1125 ,\nC1116_=_C1128 ,C1116_=_C1813 ,C1116_=_C1943 ,C1116_=_C1962 ,C1116_=_C2571 ,C1116_=_C2960 ,\nC1116_=_C3278 ,C1116_=_C3281 ,C1116_=_C3286 ,C1116_=_C3288 ,C1120_=_C1121 ,C1120_=_C1122 ,\nC1120_=_C1123 ,C1120_=_C1124 ,C1120_=_C1125 ,C1120_=_C1128 ,C1120_=_C1268 ,C1120_=_C2577 ,\nC1120_=_C3071 ,C1120_=_C3391 ,C1120_=_C3590 ,C1120_=_C3798 ,C1121_=_C1122 ,C1121_=_C1123 ,\nC1121_=_C1124 ,C1121_=_C1125 ,C1121_=_C1128 ,C1121_=_C1648 ,C1121_=_C1947 ,C1121_=_C2306 ,\nC1121_=_C2936 ,C1121_=_C3191 ,C1121_=_C3843 ,C1122_=_C1123 ,C1122_=_C1124 ,C1122_=_C1125 ,\nC1122_=_C1128 ,C1122_=_C1299 ,C1122_=_C1403 ,C1122_=_C1817 ,C1122_=_C2743 ,C1122_=_C2969 ,\nC1122_=_C3439 ,C1122_=_C3591 ,C1122_=_C3674 ,C1122_=_C3777 ,C1122_=_C3955 ,C1122_=_C3957 ,\nC1123_=_C1124 ,C1123_=_C1125 ,C1123_=_C1128 ,C1123_=_C1650 ,C1123_=_C1952 ,C1123_=_C2067 ,\nC1123_=_C2232 ,C1123_=_C2310 ,C1123_=_C2630 ,C1123_=_C2940 ,C1123_=_C3394 ,C1123_=_C3571 ,\nC1123_=_C3726 ,C1123_=_C3911 ,C1124_=_C1125 ,C1124_=_C1128 ,C1124_=_C1740 ,C1124_=_C1822 ,\nC1124_=_C2272 ,C1124_=_C2582 ,C1124_=_C2941 ,C1124_=_C3077 ,C1124_=_C3395 ,C1124_=_C3594 ,\nC1124_=_C4103 ,C1125_=_C1128 ,C1125_=_C1651 ,C1125_=_C1953 ,C1125_=_C2274 ,C1125_=_C2311 ,\nC1125_=_C2943 ,C1128_=_C1652 ,C1128_=_C1954 ,C1128_=_C2313 ,C1128_=_C2944 ,C1128_=_C3435 ,\nC1128_=_C4118 ,C1141_=_C1150 ,C1141_=_C1465 ,C1141_=_C1560 ,C1141_=_C2037 ,C1141_=_C2202 ,\nC1141_=_C2406 ,C1141_=_C2661 ,C1141_=_C2679 ,C1141_=_C2789 ,C1141_=_C2856 ,C1141_=_C2876 ,\nC1141_=_C2877 ,C1141_=_C2878 ,C1141_=_C2879 ,C1141_=_C2880 ,C1141_=_C2881 ,C1141_=_C2882 ,\nC1141_=_C2885 ,C1141_=_C2886 ,C1141_=_C2887 ,C1141_=_C2888 ,C1150_=_C1343 ,C1150_=_C1784 ,\nC1150_=_C2381 ,C1150_=_C2456 ,C1150_=_C2526 ,C1150_=_C2607 ,C1150_=_C2652 ,C1150_=_C2719 ,\nC1150_=_C3899 ,C1150_=_C3965 ,C1150_=_C3966 ,C1150_=_C3967 ,C1161_=_C1164 ,C1161_=_C1166 ,\nC1161_=_C1167 ,C1161_=_C1169 ,C1161_=_C1178 ,C1161_=_C1490 ,C1161_=_C1554 ,C1161_=_C1614 ,\nC1161_=_C2275 ,C1161_=_C2495 ,C1161_=_C2568 ,C1161_=_C2569 ,C1161_=_C2571 ,C1161_=_C2572 ,\nC1161_=_C2575 ,C1161_=_C2577 ,C1161_=_C2578 ,C1161_=_C2580 ,C1161_=_C2581 ,C1161_=_C2582 ,\nC1161_=_C2584 ,C1161_=_C2585 ,C1164_=_C1166 ,C1164_=_C1167 ,C1164_=_C1169 ,C1164_=_C1178 ,\nC1164_=_C1539 ,C1164_=_C1583 ,C1164_=_C1616 ,C1164_=_C2984 ,C1164_=_C3069 ,C1164_=_C3071 ,\nC1164_=_C3072 ,C1164_=_C3076 ,C1164_=_C3077 ,C1164_=_C3078 ,C1166_=_C1167 ,C1166_=_C1169 ,\nC1166_=_C1178 ,C1166_=_C1311 ,C1166_=_C1617 ,C1166_=_C2427 ,C1166_=_C2604 ,C1166_=_C2809 ,\nC1166_=_C3000 ,C1166_=_C3388 ,C1166_=_C3389 ,C1166_=_C3391 ,C1166_=_C3393 ,C1166_=_C3394 ,\nC1166_=_C3395 ,C1166_=_C3396 ,C1166_=_C3397 ,C1166_=_C3398 ,C1166_=_C3399 ,C1167_=_C1169 ,\nC1167_=_C1178 ,C1167_=_C1497 ,C1167_=_C1603 ,C1167_=_C1900 ,C1167_=_C2392 ,C1167_=_C2521 ,\nC1167_=_C2536 ,C1167_=_C2754 ,C1167_=_C2890 ,C1167_=_C2949 ,C1167_=_C3170 ,C1167_=_C3377 ,\nC1167_=_C3425 ,C1167_=_C3427 ,C1167_=_C3428 ,C1167_=_C3429 ,C1167_=_C3430 ,C1167_=_C3432 ,\nC1167_=_C3434 ,C1167_=_C3435 ,C1169_=_C1178 ,C1169_=_C1620 ,C1169_=_C2795 ,C1169_=_C2832 ,\nC1169_=_C3328 ,C1169_=_C3483 ,C1169_=_C3514 ,C1169_=_C3587 ,C1169_=_C3590 ,C1169_=_C3591 ,\nC1169_=_C3592 ,C1169_=_C3593 ,C1169_=_C3594 ,C1178_=_C1631 ,C1178_=_C2840 ,C1178_=_C3339 ,\nC1178_=_C3524 ,C1178_=_C3761 ,C1178_=_C3798 ,C1178_=_C3827 ,C1178_=_C4085 ,C1178_=_C4103 ,\nC1185_=_C1191 ,C1185_=_C1196 ,C1185_=_C2031 ,C1185_=_C2176 ,C1185_=_C2180 ,C1185_=_C2183 ,\nC1185_=_C2187 ,C1185_=_C2188 ,C1185_=_C2189 ,C1185_=_C2190 ,C1185_=_C2191 ,C1185_=_C2192 ,\nC1185_=_C2193 ,C1191_=_C1196 ,C1191_=_C1337 ,C1191_=_C1419 ,C1191_=_C2094 ,C1191_=_C2244 ,\nC1191_=_C2375 ,C1191_=_C2467 ,C1191_=_C2828 ,C1191_=_C3326 ,C1191_=_C3461 ,C1191_=_C3462 ,\nC1191_=_C3464 ,C1191_=_C3465 ,C1191_=_C3467 ,C1191_=_C3469 ,C1191_=_C3470 ,C1191_=_C3471 ,\nC1196_=_C1249 ,C1196_=_C1671 ,C1196_=_C1714 ,C1196_=_C1906 ,C1196_=_C2048 ,C1196_=_C2383 ,\nC1196_=_C2489 ,C1196_=_C3310 ,C1196_=_C3602 ,C1196_=_C3824 ,C1196_=_C3872 ,C1196_=_C3932 ,\nC1196_=_C4037 ,C1196_=_C4038 ,C1196_=_C4039 ,C1196_=_C4040 ,C1245_=_C1247 ,C1245_=_C1249 ,\nC1245_=_C1590 ,C1245_=_C1668 ,C1245_=_C1710 ,C1245_=_C1904 ,C1245_=_C1923 ,C1245_=_C2378 ,\nC1245_=_C2428 ,C1245_=_C2483 ,C1245_=_C3136 ,C1245_=_C3307 ,C1245_=_C3346 ,C1245_=_C3597 ,\nC1245_=_C3841 ,C1245_=_C3842 ,C1245_=_C3843 ,C1245_=_C3844 ,C1245_=_C3845 ,C1245_=_C3847 ,\nC1245_=_C3848 ,C1245_=_C3849 ,C1245_=_C3850 ,C1247_=_C1249 ,C1247_=_C2366 ,C1247_=_C2525 ,\nC1247_=_C3150 ,C1247_=_C3176</w:t>
      </w:r>
    </w:p>
    <w:p>
      <w:pPr>
        <w:pStyle w:val="PreformattedText"/>
        <w:bidi w:val="0"/>
        <w:spacing w:before="0" w:after="0"/>
        <w:jc w:val="left"/>
        <w:rPr/>
      </w:pPr>
      <w:r>
        <w:rPr/>
        <w:t xml:space="preserve"> </w:t>
      </w:r>
      <w:r>
        <w:rPr/>
        <w:t>,C1247_=_C3383 ,C1247_=_C3476 ,C1247_=_C3702 ,C1247_=_C3877 ,\nC1247_=_C3919 ,C1247_=_C3920 ,C1247_=_C3922 ,C1249_=_C1671 ,C1249_=_C1714 ,C1249_=_C1906 ,\nC1249_=_C2048 ,C1249_=_C2383 ,C1249_=_C2489 ,C1249_=_C3310 ,C1249_=_C3602 ,C1249_=_C3824 ,\nC1249_=_C3872 ,C1249_=_C3932 ,C1249_=_C4037 ,C1249_=_C4038 ,C1249_=_C4039 ,C1249_=_C4040 ,\nC1255_=_C1256 ,C1255_=_C1257 ,C1255_=_C1260 ,C1255_=_C1262 ,C1255_=_C1266 ,C1255_=_C1267 ,\nC1255_=_C1268 ,C1255_=_C1269 ,C1255_=_C1271 ,C1255_=_C1272 ,C1255_=_C1273 ,C1255_=_C1275 ,\nC1255_=_C1276 ,C1255_=_C1277 ,C1255_=_C1278 ,C1255_=_C2275 ,C1255_=_C2283 ,C1256_=_C1257 ,\nC1256_=_C1260 ,C1256_=_C1262 ,C1256_=_C1266 ,C1256_=_C1267 ,C1256_=_C1268 ,C1256_=_C1269 ,\nC1256_=_C1271 ,C1256_=_C1272 ,C1256_=_C1273 ,C1256_=_C1275 ,C1256_=_C1276 ,C1256_=_C1277 ,\nC1256_=_C1278 ,C1256_=_C1725 ,C1256_=_C2176 ,C1256_=_C2479 ,C1256_=_C2480 ,C1256_=_C2481 ,\nC1256_=_C2483 ,C1256_=_C2489 ,C1257_=_C1260 ,C1257_=_C1262 ,C1257_=_C1266 ,C1257_=_C1267 ,\nC1257_=_C1268 ,C1257_=_C1269 ,C1257_=_C1271 ,C1257_=_C1272 ,C1257_=_C1273 ,C1257_=_C1275 ,\nC1257_=_C1276 ,C1257_=_C1277 ,C1257_=_C1278 ,C1257_=_C2510 ,C1257_=_C2515 ,C1257_=_C2518 ,\nC1257_=_C2521 ,C1257_=_C2523 ,C1257_=_C2525 ,C1257_=_C2526 ,C1257_=_C2528 ,C1257_=_C2530 ,\nC1260_=_C1262 ,C1260_=_C1266 ,C1260_=_C1267 ,C1260_=_C1268 ,C1260_=_C1269 ,C1260_=_C1271 ,\nC1260_=_C1272 ,C1260_=_C1273 ,C1260_=_C1275 ,C1260_=_C1276 ,C1260_=_C1277 ,C1260_=_C1278 ,\nC1262_=_C1266 ,C1262_=_C1267 ,C1262_=_C1268 ,C1262_=_C1269 ,C1262_=_C1271 ,C1262_=_C1272 ,\nC1262_=_C1273 ,C1262_=_C1275 ,C1262_=_C1276 ,C1262_=_C1277 ,C1262_=_C1278 ,C1262_=_C2589 ,\nC1262_=_C2961 ,C1262_=_C3234 ,C1262_=_C3377 ,C1262_=_C3380 ,C1262_=_C3383 ,C1262_=_C3384 ,\nC1266_=_C1267 ,C1266_=_C1268 ,C1266_=_C1269 ,C1266_=_C1271 ,C1266_=_C1272 ,C1266_=_C1273 ,\nC1266_=_C1275 ,C1266_=_C1276 ,C1266_=_C1277 ,C1266_=_C1278 ,C1266_=_C2593 ,C1266_=_C2966 ,\nC1266_=_C3237 ,C1266_=_C3427 ,C1266_=_C3678 ,C1266_=_C3702 ,C1266_=_C3705 ,C1267_=_C1268 ,\nC1267_=_C1269 ,C1267_=_C1271 ,C1267_=_C1272 ,C1267_=_C1273 ,C1267_=_C1275 ,C1267_=_C1276 ,\nC1267_=_C1277 ,C1267_=_C1278 ,C1267_=_C1449 ,C1267_=_C1733 ,C1267_=_C2224 ,C1267_=_C3238 ,\nC1267_=_C3437 ,C1267_=_C3679 ,C1268_=_C1269 ,C1268_=_C1271 ,C1268_=_C1272 ,C1268_=_C1273 ,\nC1268_=_C1275 ,C1268_=_C1276 ,C1268_=_C1277 ,C1268_=_C1278 ,C1268_=_C2577 ,C1268_=_C3071 ,\nC1268_=_C3391 ,C1268_=_C3590 ,C1268_=_C3798 ,C1269_=_C1271 ,C1269_=_C1272 ,C1269_=_C1273 ,\nC1269_=_C1275 ,C1269_=_C1276 ,C1269_=_C1277 ,C1269_=_C1278 ,C1269_=_C3430 ,C1271_=_C1272 ,\nC1271_=_C1273 ,C1271_=_C1275 ,C1271_=_C1276 ,C1271_=_C1277 ,C1271_=_C1278 ,C1271_=_C3059 ,\nC1271_=_C3722 ,C1271_=_C3778 ,C1271_=_C3844 ,C1272_=_C1273 ,C1272_=_C1275 ,C1272_=_C1276 ,\nC1272_=_C1277 ,C1272_=_C1278 ,C1272_=_C2886 ,C1273_=_C1275 ,C1273_=_C1276 ,C1273_=_C1277 ,\nC1273_=_C1278 ,C1273_=_C1736 ,C1273_=_C3442 ,C1273_=_C3684 ,C1273_=_C4011 ,C1275_=_C1276 ,\nC1275_=_C1277 ,C1275_=_C1278 ,C1275_=_C1972 ,C1275_=_C2189 ,C1275_=_C3581 ,C1275_=_C3949 ,\nC1276_=_C1277 ,C1276_=_C1278 ,C1276_=_C1739 ,C1276_=_C3444 ,C1276_=_C3687 ,C1277_=_C1278 ,\nC1278_=_C1741 ,C1278_=_C1824 ,C1278_=_C2942 ,C1279_=_C1281 ,C1279_=_C1282 ,C1279_=_C1284 ,\nC1279_=_C1285 ,C1279_=_C1286 ,C1279_=_C1287 ,C1279_=_C1288 ,C1279_=_C1289 ,C1279_=_C1291 ,\nC1279_=_C1292 ,C1279_=_C1296 ,C1279_=_C1297 ,C1279_=_C1298 ,C1279_=_C1299 ,C1279_=_C1300 ,\nC1279_=_C1301 ,C1279_=_C1302 ,C1279_=_C1303 ,C1279_=_C1311 ,C1281_=_C1282 ,C1281_=_C1284 ,\nC1281_=_C1285 ,C1281_=_C1286 ,C1281_=_C1287 ,C1281_=_C1288 ,C1281_=_C1289 ,C1281_=_C1291 ,\nC1281_=_C1292 ,C1281_=_C1296 ,C1281_=_C1297 ,C1281_=_C1298 ,C1281_=_C1299 ,C1281_=_C1300 ,\nC1281_=_C1301 ,C1281_=_C1302 ,C1281_=_C1303 ,C1281_=_C1392 ,C1281_=_C2127 ,C1281_=_C2136 ,\nC1281_=_C2143 ,C1281_=_C2144 ,C1282_=_C1284 ,C1282_=_C1285 ,C1282_=_C1286 ,C1282_=_C1287 ,\nC1282_=_C1288 ,C1282_=_C1289 ,C1282_=_C1291 ,C1282_=_C1292 ,C1282_=_C1296 ,C1282_=_C1297 ,\nC1282_=_C1298 ,C1282_=_C1299 ,C1282_=_C1300 ,C1282_=_C1301 ,C1282_=_C1302 ,C1282_=_C1303 ,\nC1282_=_C1726 ,C1282_=_C1807 ,C1282_=_C2603 ,C1282_=_C2604 ,C1282_=_C2607 ,C1284_=_C1285 ,\nC1284_=_C1286 ,C1284_=_C1287 ,C1284_=_C1288 ,C1284_=_C1289 ,C1284_=_C1291 ,C1284_=_C1292 ,\nC1284_=_C1296 ,C1284_=_C1297 ,C1284_=_C1298 ,C1284_=_C1299 ,C1284_=_C1300 ,C1284_=_C1301 ,\nC1284_=_C1302 ,C1284_=_C1303 ,C1284_=_C2569 ,C1284_=_C2728 ,C1284_=_C2777 ,C1284_=_C2778 ,\nC1284_=_C2783 ,C1285_=_C1286 ,C1285_=_C1287 ,C1285_=_C1288 ,C1285_=_C1289 ,C1285_=_C1291 ,\nC1285_=_C1292 ,C1285_=_C1296 ,C1285_=_C1297 ,C1285_=_C1298 ,C1285_=_C1299 ,C1285_=_C1300 ,\nC1285_=_C1301 ,C1285_=_C1302 ,C1285_=_C1303 ,C1285_=_C1395 ,C1285_=_C2729 ,C1285_=_C2789 ,\nC1285_=_C2795 ,C1285_=_C2798 ,C1285_=_C2799 ,C1285_=_C2805 ,C1286_=_C1287 ,C1286_=_C1288 ,\nC1286_=_C1289 ,C1286_=_C1291 ,C1286_=_C1292 ,C1286_=_C1296 ,C1286_=_C1297 ,C1286_=_C1298 ,\nC1286_=_C1299 ,C1286_=_C1300 ,C1286_=_C1301 ,C1286_=_C1302 ,C1286_=_C1303 ,C1286_=_C2809 ,\nC1286_=_C2815 ,C1286_=_C2817 ,C1287_=_C1288 ,C1287_=_C1289 ,C1287_=_C1291 ,C1287_=_C1292 ,\nC1287_=_C1296 ,C1287_=_C1297 ,C1287_=_C1298 ,C1287_=_C1299 ,C1287_=_C1300 ,C1287_=_C1301 ,\nC1287_=_C1302 ,C1287_=_C1303 ,C1287_=_C1381 ,C1287_=_C1642 ,C1287_=_C2730 ,C1287_=_C3022 ,\nC1288_=_C1289 ,C1288_=_C1291 ,C1288_=_C1292 ,C1288_=_C1296 ,C1288_=_C1297 ,C1288_=_C1298 ,\nC1288_=_C1299 ,C1288_=_C1300 ,C1288_=_C1301 ,C1288_=_C1302 ,C1288_=_C1303 ,C1288_=_C1445 ,\nC1288_=_C2731 ,C1288_=_C3114 ,C1288_=_C3115 ,C1289_=_C1291 ,C1289_=_C1292 ,C1289_=_C1296 ,\nC1289_=_C1297 ,C1289_=_C1298 ,C1289_=_C1299 ,C1289_=_C1300 ,C1289_=_C1301 ,C1289_=_C1302 ,\nC1289_=_C1303 ,C1289_=_C2732 ,C1291_=_C1292 ,C1291_=_C1296 ,C1291_=_C1297 ,C1291_=_C1298 ,\nC1291_=_C1299 ,C1291_=_C1300 ,C1291_=_C1301 ,C1291_=_C1302 ,C1291_=_C1303 ,C1291_=_C1397 ,\nC1291_=_C2733 ,C1291_=_C3388 ,C1291_=_C3483 ,C1291_=_C3485 ,C1291_=_C3486 ,C1291_=_C3494 ,\nC1292_=_C1296 ,C1292_=_C1297 ,C1292_=_C1298 ,C1292_=_C1299 ,C1292_=_C1300 ,C1292_=_C1301 ,\nC1292_=_C1302 ,C1292_=_C1303 ,C1292_=_C3389 ,C1296_=_C1297 ,C1296_=_C1298 ,C1296_=_C1299 ,\nC1296_=_C1300 ,C1296_=_C1301 ,C1296_=_C1302 ,C1296_=_C1303 ,C1296_=_C2226 ,C1296_=_C2625 ,\nC1296_=_C2740 ,C1296_=_C3566 ,C1296_=_C3721 ,C1297_=_C1298 ,C1297_=_C1299 ,C1297_=_C1300 ,\nC1297_=_C1301 ,C1297_=_C1302 ,C1297_=_C1303 ,C1297_=_C2741 ,C1297_=_C3647 ,C1298_=_C1299 ,\nC1298_=_C1300 ,C1298_=_C1301 ,C1298_=_C1302 ,C1298_=_C1303 ,C1298_=_C2742 ,C1298_=_C3190 ,\nC1298_=_C3841 ,C1299_=_C1300 ,C1299_=_C1301 ,C1299_=_C1302 ,C1299_=_C1303 ,C1299_=_C1403 ,\nC1299_=_C1817 ,C1299_=_C2743 ,C1299_=_C2969 ,C1299_=_C3439 ,C1299_=_C3591 ,C1299_=_C3674 ,\nC1299_=_C3777 ,C1299_=_C3955 ,C1299_=_C3957 ,C1300_=_C1301 ,C1300_=_C1302 ,C1300_=_C1303 ,\nC1300_=_C1406 ,C1300_=_C1971 ,C1300_=_C2187 ,C1300_=_C2748 ,C1300_=_C3580 ,C1300_=_C3592 ,\nC1300_=_C3675 ,C1300_=_C3780 ,C1300_=_C3948 ,C1300_=_C4050 ,C1301_=_C1302 ,C1301_=_C1303 ,\nC1301_=_C1823 ,C1301_=_C2749 ,C1301_=_C3445 ,C1302_=_C1303 ,C1302_=_C3397 ,C1302_=_C3922 ,\nC1303_=_C2273 ,C1303_=_C3398 ,C1311_=_C1617 ,C1311_=_C2427 ,C1311_=_C2604 ,C1311_=_C2809 ,\nC1311_=_C3000 ,C1311_=_C3388 ,C1311_=_C3389 ,C1311_=_C3391 ,C1311_=_C3393 ,C1311_=_C3394 ,\nC1311_=_C3395 ,C1311_=_C3396 ,C1311_=_C3397 ,C1311_=_C3398 ,C1311_=_C3399 ,C1325_=_C1332 ,\nC1325_=_C1337 ,C1325_=_C1340 ,C1325_=_C1343 ,C1325_=_C2053 ,C1325_=_C2054 ,C1325_=_C2055 ,\nC1325_=_C2062 ,C1325_=_C2065 ,C1325_=_C2066 ,C1325_=_C2067 ,C1325_=_C2068 ,C1325_=_C2069 ,\nC1332_=_C1337 ,C1332_=_C1340 ,C1332_=_C1343 ,C1332_=_C2373 ,C1332_=_C2426 ,C1332_=_C2479 ,\nC1332_=_C3127 ,C1332_=_C3186 ,C1332_=_C3188 ,C1332_=_C3190 ,C1332_=_C3191 ,C1332_=_C3194 ,\nC1332_=_C3195 ,C1332_=_C3197 ,C1337_=_C1340 ,C1337_=_C1343 ,C1337_=_C1419 ,C1337_=_C2094 ,\nC1337_=_C2244 ,C1337_=_C2375 ,C1337_=_C2467 ,C1337_=_C2828 ,C1337_=_C3326 ,C1337_=_C3461 ,\nC1337_=_C3462 ,C1337_=_C3464 ,C1337_=_C3465 ,C1337_=_C3467 ,C1337_=_C3469 ,C1337_=_C3470 ,\nC1337_=_C3471 ,C1340_=_C1343 ,C1340_=_C2377 ,C1340_=_C2834 ,C1340_=_C3330 ,C1340_=_C3517 ,\nC1340_=_C3757 ,C1340_=_C3783 ,C1340_=_C3785 ,C1340_=_C3786 ,C1343_=_C1784 ,C1343_=_C2381 ,\nC1343_=_C2456 ,C1343_=_C2526 ,C1343_=_C2607 ,C1343_=_C2652 ,C1343_=_C2719 ,C1343_=_C3899 ,\nC1343_=_C3965 ,C1343_=_C3966 ,C1343_=_C3967 ,C1349_=_C1354 ,C1349_=_C1356 ,C1349_=_C1358 ,\nC1349_=_C1359 ,C1349_=_C1363 ,C1349_=_C1367 ,C1349_=_C1369 ,C1349_=_C1370 ,C1349_=_C1803 ,\nC1354_=_C1356 ,C1354_=_C1358 ,C1354_=_C1359 ,C1354_=_C1363 ,C1354_=_C1367 ,C1354_=_C1369 ,\nC1354_=_C1370 ,C1354_=_C2661 ,C1356_=_C1358 ,C1356_=_C1359 ,C1356_=_C1363 ,C1356_=_C1367 ,\nC1356_=_C1369 ,C1356_=_C1370 ,C1356_=_C1396 ,C1356_=_C3043 ,C1356_=_C3045 ,C1358_=_C1359 ,\nC1358_=_C1363 ,C1358_=_C1367 ,C1358_=_C1369 ,C1358_=_C1370 ,C1358_=_C3249 ,C1358_=_C3250 ,\nC1358_=_C3255 ,C1359_=_C1363 ,C1359_=_C1367 ,C1359_=_C1369 ,C1359_=_C1370 ,C1359_=_C2180 ,\nC1359_=_C2303 ,C1359_=_C2621 ,C1359_=_C2964 ,C1359_=_C3053 ,C1359_=_C3535 ,C1359_=_C3537 ,\nC1359_=_C3542 ,C1363_=_C1367 ,C1363_=_C1369 ,C1363_=_C1370 ,C1363_=_C3464 ,C1363_=_C3587 ,\nC1363_=_C3757 ,C1363_=_C3761 ,C1367_=_C1369 ,C1367_=_C1370 ,C1367_=_C1407 ,C1367_=_C3583 ,\nC1367_=_C4027 ,C1369_=_C1370 ,C1369_=_C3781 ,C1370_=_C4062 ,C1372_=_C1374 ,C1372_=_C1375 ,\nC1372_=_C1377 ,C1372_=_C1379 ,C1372_=_C1380 ,C1372_=_C1381 ,C1372_=_C1382 ,C1372_=_C1383 ,\nC1372_=_C1384 ,C1372_=_C1385 ,C1372_=_C1389 ,C1372_=_C1390 ,C1372_=_C1536 ,C1372_=_C1539 ,\nC1374_=_C1375 ,C1374_=_C1377 ,C1374_=_C1379 ,C1374_=_C1380 ,C1374_=_C1381 ,C1374_=_C1382 ,\nC1374_=_C1383 ,C1374_=_C1384 ,C1374_=_C1385 ,C1374_=_C1389 ,C1374_=_C1390 ,C1374_=_C1632 ,\nC1374_=_C1900 ,C1374_=_C1904 ,C1374_=_C1906 ,C1375_=_C1377 ,C1375_=_C1379 ,C1375_=_C1380 ,\nC1375_=_C1381 ,C1375_=_C1382 ,C1375_=_C1383 ,C1375_=_C1384 ,C1375_=_C1385 ,C1375_=_C1389 ,\nC1375_=_C1390 ,C1375_=_C1998 ,C1377_=_C1379 ,C1377_=_C1380 ,C1377_=_C1381 ,C1377_=_C1382 ,\nC1377_=_C1383 ,C1377_=_C1384 ,C1377_=_C1385 ,C1377_=_C1389 ,C1377_=_C1390 ,C1377_=_C1637</w:t>
      </w:r>
    </w:p>
    <w:p>
      <w:pPr>
        <w:pStyle w:val="PreformattedText"/>
        <w:bidi w:val="0"/>
        <w:spacing w:before="0" w:after="0"/>
        <w:jc w:val="left"/>
        <w:rPr/>
      </w:pPr>
      <w:r>
        <w:rPr/>
        <w:t xml:space="preserve"> </w:t>
      </w:r>
      <w:r>
        <w:rPr/>
        <w:t>,\nC1377_=_C2346 ,C1379_=_C1380 ,C1379_=_C1381 ,C1379_=_C1382 ,C1379_=_C1383 ,C1379_=_C1384 ,\nC1379_=_C1385 ,C1379_=_C1389 ,C1379_=_C1390 ,C1379_=_C1638 ,C1379_=_C1939 ,C1379_=_C1960 ,\nC1379_=_C2568 ,C1379_=_C2643 ,C1380_=_C1381 ,C1380_=_C1382 ,C1380_=_C1383 ,C1380_=_C1384 ,\nC1380_=_C1385 ,C1380_=_C1389 ,C1380_=_C1390 ,C1380_=_C1641 ,C1380_=_C2055 ,C1380_=_C3000 ,\nC1380_=_C3004 ,C1381_=_C1382 ,C1381_=_C1383 ,C1381_=_C1384 ,C1381_=_C1385 ,C1381_=_C1389 ,\nC1381_=_C1390 ,C1381_=_C1642 ,C1381_=_C2730 ,C1381_=_C3022 ,C1382_=_C1383 ,C1382_=_C1384 ,\nC1382_=_C1385 ,C1382_=_C1389 ,C1382_=_C1390 ,C1382_=_C2619 ,C1382_=_C3050 ,C1383_=_C1384 ,\nC1383_=_C1385 ,C1383_=_C1389 ,C1383_=_C1390 ,C1383_=_C1643 ,C1383_=_C3227 ,C1384_=_C1385 ,\nC1384_=_C1389 ,C1384_=_C1390 ,C1384_=_C1644 ,C1384_=_C2218 ,C1384_=_C3473 ,C1384_=_C3474 ,\nC1384_=_C3475 ,C1384_=_C3476 ,C1384_=_C3481 ,C1385_=_C1389 ,C1385_=_C1390 ,C1385_=_C2620 ,\nC1389_=_C1390 ,C1389_=_C1451 ,C1389_=_C2624 ,C1389_=_C3565 ,C1389_=_C3840 ,C1390_=_C2626 ,\nC1390_=_C3648 ,C1392_=_C1394 ,C1392_=_C1395 ,C1392_=_C1396 ,C1392_=_C1397 ,C1392_=_C1398 ,\nC1392_=_C1403 ,C1392_=_C1404 ,C1392_=_C1406 ,C1392_=_C1407 ,C1392_=_C1408 ,C1392_=_C1409 ,\nC1392_=_C2127 ,C1392_=_C2136 ,C1392_=_C2143 ,C1392_=_C2144 ,C1394_=_C1395 ,C1394_=_C1396 ,\nC1394_=_C1397 ,C1394_=_C1398 ,C1394_=_C1403 ,C1394_=_C1404 ,C1394_=_C1406 ,C1394_=_C1407 ,\nC1394_=_C1408 ,C1394_=_C1409 ,C1394_=_C2754 ,C1394_=_C2756 ,C1394_=_C2766 ,C1395_=_C1396 ,\nC1395_=_C1397 ,C1395_=_C1398 ,C1395_=_C1403 ,C1395_=_C1404 ,C1395_=_C1406 ,C1395_=_C1407 ,\nC1395_=_C1408 ,C1395_=_C1409 ,C1395_=_C2729 ,C1395_=_C2789 ,C1395_=_C2795 ,C1395_=_C2798 ,\nC1395_=_C2799 ,C1395_=_C2805 ,C1396_=_C1397 ,C1396_=_C1398 ,C1396_=_C1403 ,C1396_=_C1404 ,\nC1396_=_C1406 ,C1396_=_C1407 ,C1396_=_C1408 ,C1396_=_C1409 ,C1396_=_C3043 ,C1396_=_C3045 ,\nC1397_=_C1398 ,C1397_=_C1403 ,C1397_=_C1404 ,C1397_=_C1406 ,C1397_=_C1407 ,C1397_=_C1408 ,\nC1397_=_C1409 ,C1397_=_C2733 ,C1397_=_C3388 ,C1397_=_C3483 ,C1397_=_C3485 ,C1397_=_C3486 ,\nC1397_=_C3494 ,C1398_=_C1403 ,C1398_=_C1404 ,C1398_=_C1406 ,C1398_=_C1407 ,C1398_=_C1408 ,\nC1398_=_C1409 ,C1398_=_C3461 ,C1398_=_C3513 ,C1398_=_C3514 ,C1398_=_C3517 ,C1398_=_C3519 ,\nC1398_=_C3524 ,C1403_=_C1404 ,C1403_=_C1406 ,C1403_=_C1407 ,C1403_=_C1408 ,C1403_=_C1409 ,\nC1403_=_C1817 ,C1403_=_C2743 ,C1403_=_C2969 ,C1403_=_C3439 ,C1403_=_C3591 ,C1403_=_C3674 ,\nC1403_=_C3777 ,C1403_=_C3955 ,C1403_=_C3957 ,C1404_=_C1406 ,C1404_=_C1407 ,C1404_=_C1408 ,\nC1404_=_C1409 ,C1404_=_C2230 ,C1404_=_C3578 ,C1404_=_C3634 ,C1404_=_C3695 ,C1404_=_C3779 ,\nC1404_=_C3919 ,C1404_=_C4020 ,C1404_=_C4024 ,C1406_=_C1407 ,C1406_=_C1408 ,C1406_=_C1409 ,\nC1406_=_C1971 ,C1406_=_C2187 ,C1406_=_C2748 ,C1406_=_C3580 ,C1406_=_C3592 ,C1406_=_C3675 ,\nC1406_=_C3780 ,C1406_=_C3948 ,C1406_=_C4050 ,C1407_=_C1408 ,C1407_=_C1409 ,C1407_=_C3583 ,\nC1407_=_C4027 ,C1408_=_C1409 ,C1408_=_C3078 ,C1409_=_C2584 ,C1409_=_C3585 ,C1409_=_C3656 ,\nC1409_=_C3698 ,C1409_=_C4028 ,C1419_=_C1424 ,C1419_=_C1428 ,C1419_=_C2094 ,C1419_=_C2244 ,\nC1419_=_C2375 ,C1419_=_C2467 ,C1419_=_C2828 ,C1419_=_C3326 ,C1419_=_C3461 ,C1419_=_C3462 ,\nC1419_=_C3464 ,C1419_=_C3465 ,C1419_=_C3467 ,C1419_=_C3469 ,C1419_=_C3470 ,C1419_=_C3471 ,\nC1424_=_C1428 ,C1424_=_C2247 ,C1424_=_C2346 ,C1424_=_C2560 ,C1424_=_C2704 ,C1424_=_C2777 ,\nC1424_=_C2798 ,C1424_=_C2908 ,C1424_=_C3250 ,C1424_=_C3281 ,C1424_=_C3485 ,C1424_=_C3554 ,\nC1424_=_C3609 ,C1424_=_C3638 ,C1424_=_C3670 ,C1424_=_C3671 ,C1424_=_C3672 ,C1424_=_C3674 ,\nC1424_=_C3675 ,C1424_=_C3676 ,C1428_=_C2046 ,C1428_=_C2253 ,C1428_=_C2783 ,C1428_=_C2913 ,\nC1428_=_C3255 ,C1428_=_C3557 ,C1428_=_C3931 ,C1428_=_C3947 ,C1428_=_C3948 ,C1428_=_C3949 ,\nC1428_=_C3950 ,C1428_=_C3951 ,C1428_=_C3952 ,C1436_=_C1437 ,C1436_=_C1439 ,C1436_=_C1440 ,\nC1436_=_C1442 ,C1436_=_C1443 ,C1436_=_C1444 ,C1436_=_C1445 ,C1436_=_C1446 ,C1436_=_C1449 ,\nC1436_=_C1451 ,C1436_=_C1452 ,C1436_=_C1454 ,C1436_=_C1455 ,C1436_=_C1456 ,C1436_=_C1457 ,\nC1436_=_C1707 ,C1436_=_C1710 ,C1436_=_C1714 ,C1436_=_C1716 ,C1437_=_C1439 ,C1437_=_C1440 ,\nC1437_=_C1442 ,C1437_=_C1443 ,C1437_=_C1444 ,C1437_=_C1445 ,C1437_=_C1446 ,C1437_=_C1449 ,\nC1437_=_C1451 ,C1437_=_C1452 ,C1437_=_C1454 ,C1437_=_C1455 ,C1437_=_C1456 ,C1437_=_C1457 ,\nC1437_=_C1976 ,C1439_=_C1440 ,C1439_=_C1442 ,C1439_=_C1443 ,C1439_=_C1444 ,C1439_=_C1445 ,\nC1439_=_C1446 ,C1439_=_C1449 ,C1439_=_C1451 ,C1439_=_C1452 ,C1439_=_C1454 ,C1439_=_C1455 ,\nC1439_=_C1456 ,C1439_=_C1457 ,C1439_=_C1635 ,C1439_=_C1934 ,C1439_=_C2071 ,C1439_=_C2074 ,\nC1439_=_C2080 ,C1440_=_C1442 ,C1440_=_C1443 ,C1440_=_C1444 ,C1440_=_C1445 ,C1440_=_C1446 ,\nC1440_=_C1449 ,C1440_=_C1451 ,C1440_=_C1452 ,C1440_=_C1454 ,C1440_=_C1455 ,C1440_=_C1456 ,\nC1440_=_C1457 ,C1440_=_C2116 ,C1442_=_C1443 ,C1442_=_C1444 ,C1442_=_C1445 ,C1442_=_C1446 ,\nC1442_=_C1449 ,C1442_=_C1451 ,C1442_=_C1452 ,C1442_=_C1454 ,C1442_=_C1455 ,C1442_=_C1456 ,\nC1442_=_C1457 ,C1442_=_C2361 ,C1442_=_C2366 ,C1443_=_C1444 ,C1443_=_C1445 ,C1443_=_C1446 ,\nC1443_=_C1449 ,C1443_=_C1451 ,C1443_=_C1452 ,C1443_=_C1454 ,C1443_=_C1455 ,C1443_=_C1456 ,\nC1443_=_C1457 ,C1443_=_C2214 ,C1443_=_C2392 ,C1444_=_C1445 ,C1444_=_C1446 ,C1444_=_C1449 ,\nC1444_=_C1451 ,C1444_=_C1452 ,C1444_=_C1454 ,C1444_=_C1455 ,C1444_=_C1456 ,C1444_=_C1457 ,\nC1444_=_C3085 ,C1445_=_C1446 ,C1445_=_C1449 ,C1445_=_C1451 ,C1445_=_C1452 ,C1445_=_C1454 ,\nC1445_=_C1455 ,C1445_=_C1456 ,C1445_=_C1457 ,C1445_=_C2731 ,C1445_=_C3114 ,C1445_=_C3115 ,\nC1446_=_C1449 ,C1446_=_C1451 ,C1446_=_C1452 ,C1446_=_C1454 ,C1446_=_C1455 ,C1446_=_C1456 ,\nC1446_=_C1457 ,C1446_=_C2219 ,C1446_=_C3462 ,C1449_=_C1451 ,C1449_=_C1452 ,C1449_=_C1454 ,\nC1449_=_C1455 ,C1449_=_C1456 ,C1449_=_C1457 ,C1449_=_C1733 ,C1449_=_C2224 ,C1449_=_C3238 ,\nC1449_=_C3437 ,C1449_=_C3679 ,C1451_=_C1452 ,C1451_=_C1454 ,C1451_=_C1455 ,C1451_=_C1456 ,\nC1451_=_C1457 ,C1451_=_C2624 ,C1451_=_C3565 ,C1451_=_C3840 ,C1452_=_C1454 ,C1452_=_C1455 ,\nC1452_=_C1456 ,C1452_=_C1457 ,C1452_=_C2228 ,C1454_=_C1455 ,C1454_=_C1456 ,C1454_=_C1457 ,\nC1454_=_C3569 ,C1455_=_C1456 ,C1455_=_C1457 ,C1455_=_C2191 ,C1455_=_C2233 ,C1455_=_C4038 ,\nC1456_=_C1457 ,C1456_=_C2234 ,C1456_=_C3434 ,C1457_=_C2236 ,C1457_=_C2585 ,C1457_=_C3657 ,\nC1457_=_C3700 ,C1465_=_C1560 ,C1465_=_C2037 ,C1465_=_C2202 ,C1465_=_C2406 ,C1465_=_C2661 ,\nC1465_=_C2679 ,C1465_=_C2789 ,C1465_=_C2856 ,C1465_=_C2876 ,C1465_=_C2877 ,C1465_=_C2878 ,\nC1465_=_C2879 ,C1465_=_C2880 ,C1465_=_C2881 ,C1465_=_C2882 ,C1465_=_C2885 ,C1465_=_C2886 ,\nC1465_=_C2887 ,C1465_=_C2888 ,C1486_=_C1487 ,C1486_=_C1490 ,C1486_=_C1497 ,C1486_=_C1502 ,\nC1486_=_C1933 ,C1486_=_C1934 ,C1486_=_C1937 ,C1486_=_C1939 ,C1486_=_C1941 ,C1486_=_C1943 ,\nC1486_=_C1944 ,C1486_=_C1945 ,C1486_=_C1947 ,C1486_=_C1950 ,C1486_=_C1951 ,C1486_=_C1952 ,\nC1486_=_C1953 ,C1486_=_C1954 ,C1487_=_C1490 ,C1487_=_C1497 ,C1487_=_C1502 ,C1487_=_C1767 ,\nC1487_=_C1826 ,C1487_=_C1957 ,C1487_=_C1960 ,C1487_=_C1961 ,C1487_=_C1962 ,C1487_=_C1963 ,\nC1487_=_C1966 ,C1487_=_C1969 ,C1487_=_C1970 ,C1487_=_C1971 ,C1487_=_C1972 ,C1487_=_C1973 ,\nC1487_=_C1974 ,C1487_=_C1975 ,C1490_=_C1497 ,C1490_=_C1502 ,C1490_=_C1554 ,C1490_=_C1614 ,\nC1490_=_C2275 ,C1490_=_C2495 ,C1490_=_C2568 ,C1490_=_C2569 ,C1490_=_C2571 ,C1490_=_C2572 ,\nC1490_=_C2575 ,C1490_=_C2577 ,C1490_=_C2578 ,C1490_=_C2580 ,C1490_=_C2581 ,C1490_=_C2582 ,\nC1490_=_C2584 ,C1490_=_C2585 ,C1497_=_C1502 ,C1497_=_C1603 ,C1497_=_C1900 ,C1497_=_C2392 ,\nC1497_=_C2521 ,C1497_=_C2536 ,C1497_=_C2754 ,C1497_=_C2890 ,C1497_=_C2949 ,C1497_=_C3170 ,\nC1497_=_C3377 ,C1497_=_C3425 ,C1497_=_C3427 ,C1497_=_C3428 ,C1497_=_C3429 ,C1497_=_C3430 ,\nC1497_=_C3432 ,C1497_=_C3434 ,C1497_=_C3435 ,C1502_=_C1627 ,C1502_=_C2503 ,C1502_=_C2643 ,\nC1502_=_C3286 ,C1502_=_C3319 ,C1502_=_C3537 ,C1502_=_C3754 ,C1502_=_C3869 ,C1502_=_C3984 ,\nC1502_=_C3996 ,C1528_=_C1716 ,C1528_=_C2144 ,C1528_=_C2420 ,C1528_=_C2508 ,C1528_=_C2530 ,\nC1528_=_C2817 ,C1528_=_C2899 ,C1528_=_C3036 ,C1528_=_C3045 ,C1528_=_C3299 ,C1528_=_C3384 ,\nC1528_=_C3549 ,C1528_=_C3628 ,C1528_=_C3705 ,C1528_=_C4011 ,C1528_=_C4016 ,C1528_=_C4042 ,\nC1528_=_C4062 ,C1536_=_C1539 ,C1536_=_C1998 ,C1536_=_C2615 ,C1536_=_C2617 ,C1536_=_C2619 ,\nC1536_=_C2620 ,C1536_=_C2621 ,C1536_=_C2624 ,C1536_=_C2625 ,C1536_=_C2626 ,C1536_=_C2627 ,\nC1536_=_C2629 ,C1536_=_C2630 ,C1539_=_C1583 ,C1539_=_C1616 ,C1539_=_C2984 ,C1539_=_C3069 ,\nC1539_=_C3071 ,C1539_=_C3072 ,C1539_=_C3076 ,C1539_=_C3077 ,C1539_=_C3078 ,C1554_=_C1560 ,\nC1554_=_C1568 ,C1554_=_C1614 ,C1554_=_C2275 ,C1554_=_C2495 ,C1554_=_C2568 ,C1554_=_C2569 ,\nC1554_=_C2571 ,C1554_=_C2572 ,C1554_=_C2575 ,C1554_=_C2577 ,C1554_=_C2578 ,C1554_=_C2580 ,\nC1554_=_C2581 ,C1554_=_C2582 ,C1554_=_C2584 ,C1554_=_C2585 ,C1560_=_C1568 ,C1560_=_C2037 ,\nC1560_=_C2202 ,C1560_=_C2406 ,C1560_=_C2661 ,C1560_=_C2679 ,C1560_=_C2789 ,C1560_=_C2856 ,\nC1560_=_C2876 ,C1560_=_C2877 ,C1560_=_C2878 ,C1560_=_C2879 ,C1560_=_C2880 ,C1560_=_C2881 ,\nC1560_=_C2882 ,C1560_=_C2885 ,C1560_=_C2886 ,C1560_=_C2887 ,C1560_=_C2888 ,C1568_=_C1621 ,\nC1568_=_C2283 ,C1568_=_C2778 ,C1568_=_C3474 ,C1568_=_C3658 ,C1568_=_C3689 ,C1568_=_C3692 ,\nC1568_=_C3695 ,C1568_=_C3697 ,C1568_=_C3698 ,C1568_=_C3700 ,C1582_=_C1583 ,C1582_=_C1589 ,\nC1582_=_C1590 ,C1582_=_C1915 ,C1582_=_C2155 ,C1582_=_C2240 ,C1582_=_C2464 ,C1582_=_C3050 ,\nC1582_=_C3051 ,C1582_=_C3052 ,C1582_=_C3053 ,C1582_=_C3055 ,C1582_=_C3057 ,C1582_=_C3058 ,\nC1582_=_C3059 ,C1582_=_C3061 ,C1582_=_C3062 ,C1582_=_C3063 ,C1583_=_C1589 ,C1583_=_C1590 ,\nC1583_=_C1616 ,C1583_=_C2984 ,C1583_=_C3069 ,C1583_=_C3071 ,C1583_=_C3072 ,C1583_=_C3076 ,\nC1583_=_C3077 ,C1583_=_C3078 ,C1589_=_C1590 ,C1589_=_C1921 ,C1589_=_C2846 ,C1589_=_C2988 ,\nC1589_=_C3345 ,C1589_=_C3535 ,C1589_=_C3721 ,C1589_=_C3722 ,C1589_=_C3723 ,C1589_=_C3725 ,\nC1589_=_C3726 ,C1589_=_C3727 ,C1589_=_C3728 ,C1590_=_C1668 ,C1590_=_C1710 ,C1590_=_C1904 ,\nC1590_=_C1923 ,C1590_=_C2378 ,C1590_=_C2428 ,C1590_=_C2483 ,C1590_=_C3136 ,C1590_=_C3307 ,\nC1590_=_C3346 ,C1590_=_C3597 ,C1590_=_C3841 ,C1590_=_C3842</w:t>
      </w:r>
    </w:p>
    <w:p>
      <w:pPr>
        <w:pStyle w:val="PreformattedText"/>
        <w:bidi w:val="0"/>
        <w:spacing w:before="0" w:after="0"/>
        <w:jc w:val="left"/>
        <w:rPr/>
      </w:pPr>
      <w:r>
        <w:rPr/>
        <w:t xml:space="preserve"> </w:t>
      </w:r>
      <w:r>
        <w:rPr/>
        <w:t>,C1590_=_C3843 ,C1590_=_C3844 ,\nC1590_=_C3845 ,C1590_=_C3847 ,C1590_=_C3848 ,C1590_=_C3849 ,C1590_=_C3850 ,C1596_=_C1601 ,\nC1596_=_C1603 ,C1596_=_C1604 ,C1596_=_C1611 ,C1596_=_C1742 ,C1596_=_C1806 ,C1596_=_C1807 ,\nC1596_=_C1808 ,C1596_=_C1809 ,C1596_=_C1812 ,C1596_=_C1813 ,C1596_=_C1814 ,C1596_=_C1816 ,\nC1596_=_C1817 ,C1596_=_C1818 ,C1596_=_C1819 ,C1596_=_C1820 ,C1596_=_C1821 ,C1596_=_C1822 ,\nC1596_=_C1823 ,C1596_=_C1824 ,C1601_=_C1603 ,C1601_=_C1604 ,C1601_=_C1611 ,C1601_=_C1854 ,\nC1601_=_C2515 ,C1601_=_C2960 ,C1601_=_C2961 ,C1601_=_C2964 ,C1601_=_C2966 ,C1601_=_C2969 ,\nC1603_=_C1604 ,C1603_=_C1611 ,C1603_=_C1900 ,C1603_=_C2392 ,C1603_=_C2521 ,C1603_=_C2536 ,\nC1603_=_C2754 ,C1603_=_C2890 ,C1603_=_C2949 ,C1603_=_C3170 ,C1603_=_C3377 ,C1603_=_C3425 ,\nC1603_=_C3427 ,C1603_=_C3428 ,C1603_=_C3429 ,C1603_=_C3430 ,C1603_=_C3432 ,C1603_=_C3434 ,\nC1603_=_C3435 ,C1604_=_C1611 ,C1604_=_C1756 ,C1604_=_C1857 ,C1604_=_C2480 ,C1604_=_C3263 ,\nC1604_=_C3278 ,C1604_=_C3401 ,C1604_=_C3437 ,C1604_=_C3438 ,C1604_=_C3439 ,C1604_=_C3440 ,\nC1604_=_C3441 ,C1604_=_C3442 ,C1604_=_C3443 ,C1604_=_C3444 ,C1604_=_C3445 ,C1611_=_C1692 ,\nC1611_=_C1866 ,C1611_=_C2874 ,C1611_=_C2956 ,C1611_=_C3288 ,C1611_=_C3363 ,C1611_=_C3424 ,\nC1611_=_C3542 ,C1611_=_C3756 ,C1611_=_C3840 ,C1611_=_C3897 ,C1611_=_C3955 ,C1614_=_C1615 ,\nC1614_=_C1616 ,C1614_=_C1617 ,C1614_=_C1619 ,C1614_=_C1620 ,C1614_=_C1621 ,C1614_=_C1626 ,\nC1614_=_C1627 ,C1614_=_C1628 ,C1614_=_C1631 ,C1614_=_C2275 ,C1614_=_C2495 ,C1614_=_C2568 ,\nC1614_=_C2569 ,C1614_=_C2571 ,C1614_=_C2572 ,C1614_=_C2575 ,C1614_=_C2577 ,C1614_=_C2578 ,\nC1614_=_C2580 ,C1614_=_C2581 ,C1614_=_C2582 ,C1614_=_C2584 ,C1614_=_C2585 ,C1615_=_C1616 ,\nC1615_=_C1617 ,C1615_=_C1619 ,C1615_=_C1620 ,C1615_=_C1621 ,C1615_=_C1626 ,C1615_=_C1627 ,\nC1615_=_C1628 ,C1615_=_C1631 ,C1615_=_C2127 ,C1615_=_C2728 ,C1615_=_C2729 ,C1615_=_C2730 ,\nC1615_=_C2731 ,C1615_=_C2732 ,C1615_=_C2733 ,C1615_=_C2738 ,C1615_=_C2740 ,C1615_=_C2741 ,\nC1615_=_C2742 ,C1615_=_C2743 ,C1615_=_C2744 ,C1615_=_C2748 ,C1615_=_C2749 ,C1616_=_C1617 ,\nC1616_=_C1619 ,C1616_=_C1620 ,C1616_=_C1621 ,C1616_=_C1626 ,C1616_=_C1627 ,C1616_=_C1628 ,\nC1616_=_C1631 ,C1616_=_C2984 ,C1616_=_C3069 ,C1616_=_C3071 ,C1616_=_C3072 ,C1616_=_C3076 ,\nC1616_=_C3077 ,C1616_=_C3078 ,C1617_=_C1619 ,C1617_=_C1620 ,C1617_=_C1621 ,C1617_=_C1626 ,\nC1617_=_C1627 ,C1617_=_C1628 ,C1617_=_C1631 ,C1617_=_C2427 ,C1617_=_C2604 ,C1617_=_C2809 ,\nC1617_=_C3000 ,C1617_=_C3388 ,C1617_=_C3389 ,C1617_=_C3391 ,C1617_=_C3393 ,C1617_=_C3394 ,\nC1617_=_C3395 ,C1617_=_C3396 ,C1617_=_C3397 ,C1617_=_C3398 ,C1617_=_C3399 ,C1619_=_C1620 ,\nC1619_=_C1621 ,C1619_=_C1626 ,C1619_=_C1627 ,C1619_=_C1628 ,C1619_=_C1631 ,C1619_=_C2136 ,\nC1619_=_C2756 ,C1619_=_C3513 ,C1619_=_C3573 ,C1619_=_C3575 ,C1619_=_C3578 ,C1619_=_C3580 ,\nC1619_=_C3581 ,C1619_=_C3582 ,C1619_=_C3583 ,C1619_=_C3584 ,C1619_=_C3585 ,C1620_=_C1621 ,\nC1620_=_C1626 ,C1620_=_C1627 ,C1620_=_C1628 ,C1620_=_C1631 ,C1620_=_C2795 ,C1620_=_C2832 ,\nC1620_=_C3328 ,C1620_=_C3483 ,C1620_=_C3514 ,C1620_=_C3587 ,C1620_=_C3590 ,C1620_=_C3591 ,\nC1620_=_C3592 ,C1620_=_C3593 ,C1620_=_C3594 ,C1621_=_C1626 ,C1621_=_C1627 ,C1621_=_C1628 ,\nC1621_=_C1631 ,C1621_=_C2283 ,C1621_=_C2778 ,C1621_=_C3474 ,C1621_=_C3658 ,C1621_=_C3689 ,\nC1621_=_C3692 ,C1621_=_C3695 ,C1621_=_C3697 ,C1621_=_C3698 ,C1621_=_C3700 ,C1626_=_C1627 ,\nC1626_=_C1628 ,C1626_=_C1631 ,C1626_=_C2565 ,C1626_=_C3022 ,C1626_=_C3309 ,C1626_=_C3371 ,\nC1626_=_C3753 ,C1626_=_C3765 ,C1626_=_C3823 ,C1626_=_C3983 ,C1626_=_C3993 ,C1626_=_C3994 ,\nC1627_=_C1628 ,C1627_=_C1631 ,C1627_=_C2503 ,C1627_=_C2643 ,C1627_=_C3286 ,C1627_=_C3319 ,\nC1627_=_C3537 ,C1627_=_C3754 ,C1627_=_C3869 ,C1627_=_C3984 ,C1627_=_C3996 ,C1628_=_C1631 ,\nC1628_=_C2143 ,C1628_=_C2418 ,C1628_=_C2528 ,C1628_=_C2766 ,C1628_=_C2815 ,C1628_=_C3034 ,\nC1628_=_C3043 ,C1628_=_C3297 ,C1628_=_C3519 ,C1628_=_C3626 ,C1628_=_C3755 ,C1628_=_C3986 ,\nC1628_=_C4020 ,C1628_=_C4025 ,C1628_=_C4027 ,C1628_=_C4028 ,C1631_=_C2840 ,C1631_=_C3339 ,\nC1631_=_C3524 ,C1631_=_C3761 ,C1631_=_C3798 ,C1631_=_C3827 ,C1631_=_C4085 ,C1631_=_C4103 ,\nC1632_=_C1635 ,C1632_=_C1637 ,C1632_=_C1638 ,C1632_=_C1639 ,C1632_=_C1641 ,C1632_=_C1642 ,\nC1632_=_C1643 ,C1632_=_C1644 ,C1632_=_C1648 ,C1632_=_C1650 ,C1632_=_C1651 ,C1632_=_C1652 ,\nC1632_=_C1900 ,C1632_=_C1904 ,C1632_=_C1906 ,C1635_=_C1637 ,C1635_=_C1638 ,C1635_=_C1639 ,\nC1635_=_C1641 ,C1635_=_C1642 ,C1635_=_C1643 ,C1635_=_C1644 ,C1635_=_C1648 ,C1635_=_C1650 ,\nC1635_=_C1651 ,C1635_=_C1652 ,C1635_=_C1934 ,C1635_=_C2071 ,C1635_=_C2074 ,C1635_=_C2080 ,\nC1637_=_C1638 ,C1637_=_C1639 ,C1637_=_C1641 ,C1637_=_C1642 ,C1637_=_C1643 ,C1637_=_C1644 ,\nC1637_=_C1648 ,C1637_=_C1650 ,C1637_=_C1651 ,C1637_=_C1652 ,C1637_=_C2346 ,C1638_=_C1639 ,\nC1638_=_C1641 ,C1638_=_C1642 ,C1638_=_C1643 ,C1638_=_C1644 ,C1638_=_C1648 ,C1638_=_C1650 ,\nC1638_=_C1651 ,C1638_=_C1652 ,C1638_=_C1939 ,C1638_=_C1960 ,C1638_=_C2568 ,C1638_=_C2643 ,\nC1639_=_C1641 ,C1639_=_C1642 ,C1639_=_C1643 ,C1639_=_C1644 ,C1639_=_C1648 ,C1639_=_C1650 ,\nC1639_=_C1651 ,C1639_=_C1652 ,C1639_=_C1941 ,C1639_=_C2299 ,C1639_=_C2902 ,C1639_=_C2908 ,\nC1639_=_C2913 ,C1641_=_C1642 ,C1641_=_C1643 ,C1641_=_C1644 ,C1641_=_C1648 ,C1641_=_C1650 ,\nC1641_=_C1651 ,C1641_=_C1652 ,C1641_=_C2055 ,C1641_=_C3000 ,C1641_=_C3004 ,C1642_=_C1643 ,\nC1642_=_C1644 ,C1642_=_C1648 ,C1642_=_C1650 ,C1642_=_C1651 ,C1642_=_C1652 ,C1642_=_C2730 ,\nC1642_=_C3022 ,C1643_=_C1644 ,C1643_=_C1648 ,C1643_=_C1650 ,C1643_=_C1651 ,C1643_=_C1652 ,\nC1643_=_C3227 ,C1644_=_C1648 ,C1644_=_C1650 ,C1644_=_C1651 ,C1644_=_C1652 ,C1644_=_C2218 ,\nC1644_=_C3473 ,C1644_=_C3474 ,C1644_=_C3475 ,C1644_=_C3476 ,C1644_=_C3481 ,C1648_=_C1650 ,\nC1648_=_C1651 ,C1648_=_C1652 ,C1648_=_C1947 ,C1648_=_C2306 ,C1648_=_C2936 ,C1648_=_C3191 ,\nC1648_=_C3843 ,C1650_=_C1651 ,C1650_=_C1652 ,C1650_=_C1952 ,C1650_=_C2067 ,C1650_=_C2232 ,\nC1650_=_C2310 ,C1650_=_C2630 ,C1650_=_C2940 ,C1650_=_C3394 ,C1650_=_C3571 ,C1650_=_C3726 ,\nC1650_=_C3911 ,C1651_=_C1652 ,C1651_=_C1953 ,C1651_=_C2274 ,C1651_=_C2311 ,C1651_=_C2943 ,\nC1652_=_C1954 ,C1652_=_C2313 ,C1652_=_C2944 ,C1652_=_C3435 ,C1652_=_C4118 ,C1668_=_C1671 ,\nC1668_=_C1710 ,C1668_=_C1904 ,C1668_=_C1923 ,C1668_=_C2378 ,C1668_=_C2428 ,C1668_=_C2483 ,\nC1668_=_C3136 ,C1668_=_C3307 ,C1668_=_C3346 ,C1668_=_C3597 ,C1668_=_C3841 ,C1668_=_C3842 ,\nC1668_=_C3843 ,C1668_=_C3844 ,C1668_=_C3845 ,C1668_=_C3847 ,C1668_=_C3848 ,C1668_=_C3849 ,\nC1668_=_C3850 ,C1671_=_C1714 ,C1671_=_C1906 ,C1671_=_C2048 ,C1671_=_C2383 ,C1671_=_C2489 ,\nC1671_=_C3310 ,C1671_=_C3602 ,C1671_=_C3824 ,C1671_=_C3872 ,C1671_=_C3932 ,C1671_=_C4037 ,\nC1671_=_C4038 ,C1671_=_C4039 ,C1671_=_C4040 ,C1684_=_C1692 ,C1684_=_C2163 ,C1684_=_C3115 ,\nC1684_=_C3227 ,C1684_=_C3249 ,C1684_=_C3264 ,C1684_=_C3645 ,C1684_=_C3647 ,C1684_=_C3648 ,\nC1684_=_C3649 ,C1684_=_C3650 ,C1684_=_C3651 ,C1684_=_C3653 ,C1684_=_C3654 ,C1684_=_C3655 ,\nC1684_=_C3656 ,C1684_=_C3657 ,C1692_=_C1866 ,C1692_=_C2874 ,C1692_=_C2956 ,C1692_=_C3288 ,\nC1692_=_C3363 ,C1692_=_C3424 ,C1692_=_C3542 ,C1692_=_C3756 ,C1692_=_C3840 ,C1692_=_C3897 ,\nC1692_=_C3955 ,C1707_=_C1710 ,C1707_=_C1714 ,C1707_=_C1716 ,C1707_=_C2080 ,C1707_=_C2116 ,\nC1707_=_C2361 ,C1707_=_C2845 ,C1707_=_C2986 ,C1707_=_C3085 ,C1707_=_C3114 ,C1707_=_C3565 ,\nC1707_=_C3566 ,C1707_=_C3568 ,C1707_=_C3569 ,C1707_=_C3570 ,C1707_=_C3571 ,C1710_=_C1714 ,\nC1710_=_C1716 ,C1710_=_C1904 ,C1710_=_C1923 ,C1710_=_C2378 ,C1710_=_C2428 ,C1710_=_C2483 ,\nC1710_=_C3136 ,C1710_=_C3307 ,C1710_=_C3346 ,C1710_=_C3597 ,C1710_=_C3841 ,C1710_=_C3842 ,\nC1710_=_C3843 ,C1710_=_C3844 ,C1710_=_C3845 ,C1710_=_C3847 ,C1710_=_C3848 ,C1710_=_C3849 ,\nC1710_=_C3850 ,C1714_=_C1716 ,C1714_=_C1906 ,C1714_=_C2048 ,C1714_=_C2383 ,C1714_=_C2489 ,\nC1714_=_C3310 ,C1714_=_C3602 ,C1714_=_C3824 ,C1714_=_C3872 ,C1714_=_C3932 ,C1714_=_C4037 ,\nC1714_=_C4038 ,C1714_=_C4039 ,C1714_=_C4040 ,C1716_=_C2144 ,C1716_=_C2420 ,C1716_=_C2508 ,\nC1716_=_C2530 ,C1716_=_C2817 ,C1716_=_C2899 ,C1716_=_C3036 ,C1716_=_C3045 ,C1716_=_C3299 ,\nC1716_=_C3384 ,C1716_=_C3549 ,C1716_=_C3628 ,C1716_=_C3705 ,C1716_=_C4011 ,C1716_=_C4016 ,\nC1716_=_C4042 ,C1716_=_C4062 ,C1720_=_C1722 ,C1720_=_C1725 ,C1720_=_C1726 ,C1720_=_C1727 ,\nC1720_=_C1728 ,C1720_=_C1733 ,C1720_=_C1736 ,C1720_=_C1737 ,C1720_=_C1738 ,C1720_=_C1739 ,\nC1720_=_C1740 ,C1720_=_C1741 ,C1720_=_C1806 ,C1720_=_C1853 ,C1720_=_C1854 ,C1720_=_C1857 ,\nC1720_=_C1866 ,C1722_=_C1725 ,C1722_=_C1726 ,C1722_=_C1727 ,C1722_=_C1728 ,C1722_=_C1733 ,\nC1722_=_C1736 ,C1722_=_C1737 ,C1722_=_C1738 ,C1722_=_C1739 ,C1722_=_C1740 ,C1722_=_C1741 ,\nC1722_=_C1933 ,C1722_=_C2031 ,C1722_=_C2032 ,C1722_=_C2033 ,C1722_=_C2037 ,C1722_=_C2039 ,\nC1722_=_C2041 ,C1722_=_C2045 ,C1722_=_C2046 ,C1722_=_C2048 ,C1725_=_C1726 ,C1725_=_C1727 ,\nC1725_=_C1728 ,C1725_=_C1733 ,C1725_=_C1736 ,C1725_=_C1737 ,C1725_=_C1738 ,C1725_=_C1739 ,\nC1725_=_C1740 ,C1725_=_C1741 ,C1725_=_C2176 ,C1725_=_C2479 ,C1725_=_C2480 ,C1725_=_C2481 ,\nC1725_=_C2483 ,C1725_=_C2489 ,C1726_=_C1727 ,C1726_=_C1728 ,C1726_=_C1733 ,C1726_=_C1736 ,\nC1726_=_C1737 ,C1726_=_C1738 ,C1726_=_C1739 ,C1726_=_C1740 ,C1726_=_C1741 ,C1726_=_C1807 ,\nC1726_=_C2603 ,C1726_=_C2604 ,C1726_=_C2607 ,C1727_=_C1728 ,C1727_=_C1733 ,C1727_=_C1736 ,\nC1727_=_C1737 ,C1727_=_C1738 ,C1727_=_C1739 ,C1727_=_C1740 ,C1727_=_C1741 ,C1727_=_C1808 ,\nC1727_=_C2715 ,C1727_=_C2719 ,C1728_=_C1733 ,C1728_=_C1736 ,C1728_=_C1737 ,C1728_=_C1738 ,\nC1728_=_C1739 ,C1728_=_C1740 ,C1728_=_C1741 ,C1728_=_C1809 ,C1728_=_C2216 ,C1728_=_C2615 ,\nC1728_=_C2841 ,C1728_=_C2845 ,C1728_=_C2846 ,C1733_=_C1736 ,C1733_=_C1737 ,C1733_=_C1738 ,\nC1733_=_C1739 ,C1733_=_C1740 ,C1733_=_C1741 ,C1733_=_C2224 ,C1733_=_C3238 ,C1733_=_C3437 ,\nC1733_=_C3679 ,C1736_=_C1737 ,C1736_=_C1738 ,C1736_=_C1739 ,C1736_=_C1740 ,C1736_=_C1741 ,\nC1736_=_C3442 ,C1736_=_C3684 ,C1736_=_C4011 ,C1737_=_C1738 ,C1737_=_C1739 ,C1737_=_C1740 ,\nC1737_=_C1741 ,C1737_=_C1951 ,C1737_=_C2269 ,C1737_=_C2309 ,C1737_=_C2887 ,C1737_=_C2938 ,\nC1737_=_C3908 ,C1737_=_C3947</w:t>
      </w:r>
    </w:p>
    <w:p>
      <w:pPr>
        <w:pStyle w:val="PreformattedText"/>
        <w:bidi w:val="0"/>
        <w:spacing w:before="0" w:after="0"/>
        <w:jc w:val="left"/>
        <w:rPr/>
      </w:pPr>
      <w:r>
        <w:rPr/>
        <w:t xml:space="preserve"> </w:t>
      </w:r>
      <w:r>
        <w:rPr/>
        <w:t>,C1737_=_C4016 ,C1738_=_C1739 ,C1738_=_C1740 ,C1738_=_C1741 ,\nC1738_=_C1821 ,C1738_=_C2939 ,C1739_=_C1740 ,C1739_=_C1741 ,C1739_=_C3444 ,C1739_=_C3687 ,\nC1740_=_C1741 ,C1740_=_C1822 ,C1740_=_C2272 ,C1740_=_C2582 ,C1740_=_C2941 ,C1740_=_C3077 ,\nC1740_=_C3395 ,C1740_=_C3594 ,C1740_=_C4103 ,C1741_=_C1824 ,C1741_=_C2942 ,C1742_=_C1756 ,\nC1742_=_C1806 ,C1742_=_C1807 ,C1742_=_C1808 ,C1742_=_C1809 ,C1742_=_C1812 ,C1742_=_C1813 ,\nC1742_=_C1814 ,C1742_=_C1816 ,C1742_=_C1817 ,C1742_=_C1818 ,C1742_=_C1819 ,C1742_=_C1820 ,\nC1742_=_C1821 ,C1742_=_C1822 ,C1742_=_C1823 ,C1742_=_C1824 ,C1756_=_C1857 ,C1756_=_C2480 ,\nC1756_=_C3263 ,C1756_=_C3278 ,C1756_=_C3401 ,C1756_=_C3437 ,C1756_=_C3438 ,C1756_=_C3439 ,\nC1756_=_C3440 ,C1756_=_C3441 ,C1756_=_C3442 ,C1756_=_C3443 ,C1756_=_C3444 ,C1756_=_C3445 ,\nC1767_=_C1768 ,C1767_=_C1772 ,C1767_=_C1782 ,C1767_=_C1784 ,C1767_=_C1826 ,C1767_=_C1957 ,\nC1767_=_C1960 ,C1767_=_C1961 ,C1767_=_C1962 ,C1767_=_C1963 ,C1767_=_C1966 ,C1767_=_C1969 ,\nC1767_=_C1970 ,C1767_=_C1971 ,C1767_=_C1972 ,C1767_=_C1973 ,C1767_=_C1974 ,C1767_=_C1975 ,\nC1768_=_C1772 ,C1768_=_C1782 ,C1768_=_C1784 ,C1768_=_C1827 ,C1768_=_C2032 ,C1768_=_C2088 ,\nC1768_=_C2259 ,C1768_=_C2262 ,C1768_=_C2263 ,C1768_=_C2265 ,C1768_=_C2268 ,C1768_=_C2269 ,\nC1768_=_C2270 ,C1768_=_C2271 ,C1768_=_C2272 ,C1768_=_C2273 ,C1768_=_C2274 ,C1772_=_C1782 ,\nC1772_=_C1784 ,C1772_=_C1828 ,C1772_=_C2197 ,C1772_=_C2372 ,C1772_=_C2510 ,C1772_=_C2587 ,\nC1772_=_C2589 ,C1772_=_C2593 ,C1772_=_C2595 ,C1772_=_C2597 ,C1772_=_C2598 ,C1782_=_C1784 ,\nC1782_=_C1836 ,C1782_=_C2026 ,C1782_=_C3157 ,C1782_=_C3402 ,C1782_=_C3473 ,C1782_=_C3633 ,\nC1782_=_C3634 ,C1782_=_C3635 ,C1782_=_C3636 ,C1784_=_C2381 ,C1784_=_C2456 ,C1784_=_C2526 ,\nC1784_=_C2607 ,C1784_=_C2652 ,C1784_=_C2719 ,C1784_=_C3899 ,C1784_=_C3965 ,C1784_=_C3966 ,\nC1784_=_C3967 ,C1803_=_C2805 ,C1803_=_C3481 ,C1803_=_C3494 ,C1803_=_C3957 ,C1803_=_C4024 ,\nC1803_=_C4050 ,C1803_=_C4079 ,C1803_=_C4118 ,C1806_=_C1807 ,C1806_=_C1808 ,C1806_=_C1809 ,\nC1806_=_C1812 ,C1806_=_C1813 ,C1806_=_C1814 ,C1806_=_C1816 ,C1806_=_C1817 ,C1806_=_C1818 ,\nC1806_=_C1819 ,C1806_=_C1820 ,C1806_=_C1821 ,C1806_=_C1822 ,C1806_=_C1823 ,C1806_=_C1824 ,\nC1806_=_C1853 ,C1806_=_C1854 ,C1806_=_C1857 ,C1806_=_C1866 ,C1807_=_C1808 ,C1807_=_C1809 ,\nC1807_=_C1812 ,C1807_=_C1813 ,C1807_=_C1814 ,C1807_=_C1816 ,C1807_=_C1817 ,C1807_=_C1818 ,\nC1807_=_C1819 ,C1807_=_C1820 ,C1807_=_C1821 ,C1807_=_C1822 ,C1807_=_C1823 ,C1807_=_C1824 ,\nC1807_=_C2603 ,C1807_=_C2604 ,C1807_=_C2607 ,C1808_=_C1809 ,C1808_=_C1812 ,C1808_=_C1813 ,\nC1808_=_C1814 ,C1808_=_C1816 ,C1808_=_C1817 ,C1808_=_C1818 ,C1808_=_C1819 ,C1808_=_C1820 ,\nC1808_=_C1821 ,C1808_=_C1822 ,C1808_=_C1823 ,C1808_=_C1824 ,C1808_=_C2715 ,C1808_=_C2719 ,\nC1809_=_C1812 ,C1809_=_C1813 ,C1809_=_C1814 ,C1809_=_C1816 ,C1809_=_C1817 ,C1809_=_C1818 ,\nC1809_=_C1819 ,C1809_=_C1820 ,C1809_=_C1821 ,C1809_=_C1822 ,C1809_=_C1823 ,C1809_=_C1824 ,\nC1809_=_C2216 ,C1809_=_C2615 ,C1809_=_C2841 ,C1809_=_C2845 ,C1809_=_C2846 ,C1812_=_C1813 ,\nC1812_=_C1814 ,C1812_=_C1816 ,C1812_=_C1817 ,C1812_=_C1818 ,C1812_=_C1819 ,C1812_=_C1820 ,\nC1812_=_C1821 ,C1812_=_C1822 ,C1812_=_C1823 ,C1812_=_C1824 ,C1812_=_C3233 ,C1812_=_C3263 ,\nC1812_=_C3264 ,C1813_=_C1814 ,C1813_=_C1816 ,C1813_=_C1817 ,C1813_=_C1818 ,C1813_=_C1819 ,\nC1813_=_C1820 ,C1813_=_C1821 ,C1813_=_C1822 ,C1813_=_C1823 ,C1813_=_C1824 ,C1813_=_C1943 ,\nC1813_=_C1962 ,C1813_=_C2571 ,C1813_=_C2960 ,C1813_=_C3278 ,C1813_=_C3281 ,C1813_=_C3286 ,\nC1813_=_C3288 ,C1814_=_C1816 ,C1814_=_C1817 ,C1814_=_C1818 ,C1814_=_C1819 ,C1814_=_C1820 ,\nC1814_=_C1821 ,C1814_=_C1822 ,C1814_=_C1823 ,C1814_=_C1824 ,C1814_=_C2263 ,C1814_=_C3401 ,\nC1814_=_C3402 ,C1816_=_C1817 ,C1816_=_C1818 ,C1816_=_C1819 ,C1816_=_C1820 ,C1816_=_C1821 ,\nC1816_=_C1822 ,C1816_=_C1823 ,C1816_=_C1824 ,C1816_=_C2265 ,C1816_=_C3438 ,C1817_=_C1818 ,\nC1817_=_C1819 ,C1817_=_C1820 ,C1817_=_C1821 ,C1817_=_C1822 ,C1817_=_C1823 ,C1817_=_C1824 ,\nC1817_=_C2743 ,C1817_=_C2969 ,C1817_=_C3439 ,C1817_=_C3591 ,C1817_=_C3674 ,C1817_=_C3777 ,\nC1817_=_C3955 ,C1817_=_C3957 ,C1818_=_C1819 ,C1818_=_C1820 ,C1818_=_C1821 ,C1818_=_C1822 ,\nC1818_=_C1823 ,C1818_=_C1824 ,C1818_=_C2885 ,C1818_=_C3440 ,C1819_=_C1820 ,C1819_=_C1821 ,\nC1819_=_C1822 ,C1819_=_C1823 ,C1819_=_C1824 ,C1819_=_C1970 ,C1819_=_C2268 ,C1819_=_C2595 ,\nC1819_=_C3441 ,C1819_=_C3633 ,C1820_=_C1821 ,C1820_=_C1822 ,C1820_=_C1823 ,C1820_=_C1824 ,\nC1820_=_C2065 ,C1820_=_C3393 ,C1820_=_C3443 ,C1820_=_C3909 ,C1821_=_C1822 ,C1821_=_C1823 ,\nC1821_=_C1824 ,C1821_=_C2939 ,C1822_=_C1823 ,C1822_=_C1824 ,C1822_=_C2272 ,C1822_=_C2582 ,\nC1822_=_C2941 ,C1822_=_C3077 ,C1822_=_C3395 ,C1822_=_C3594 ,C1822_=_C4103 ,C1823_=_C1824 ,\nC1823_=_C2749 ,C1823_=_C3445 ,C1824_=_C2942 ,C1826_=_C1827 ,C1826_=_C1828 ,C1826_=_C1836 ,\nC1826_=_C1957 ,C1826_=_C1960 ,C1826_=_C1961 ,C1826_=_C1962 ,C1826_=_C1963 ,C1826_=_C1966 ,\nC1826_=_C1969 ,C1826_=_C1970 ,C1826_=_C1971 ,C1826_=_C1972 ,C1826_=_C1973 ,C1826_=_C1974 ,\nC1826_=_C1975 ,C1827_=_C1828 ,C1827_=_C1836 ,C1827_=_C2032 ,C1827_=_C2088 ,C1827_=_C2259 ,\nC1827_=_C2262 ,C1827_=_C2263 ,C1827_=_C2265 ,C1827_=_C2268 ,C1827_=_C2269 ,C1827_=_C2270 ,\nC1827_=_C2271 ,C1827_=_C2272 ,C1827_=_C2273 ,C1827_=_C2274 ,C1828_=_C1836 ,C1828_=_C2197 ,\nC1828_=_C2372 ,C1828_=_C2510 ,C1828_=_C2587 ,C1828_=_C2589 ,C1828_=_C2593 ,C1828_=_C2595 ,\nC1828_=_C2597 ,C1828_=_C2598 ,C1836_=_C2026 ,C1836_=_C3157 ,C1836_=_C3402 ,C1836_=_C3473 ,\nC1836_=_C3633 ,C1836_=_C3634 ,C1836_=_C3635 ,C1836_=_C3636 ,C1853_=_C1854 ,C1853_=_C1857 ,\nC1853_=_C1866 ,C1853_=_C2039 ,C1853_=_C2074 ,C1853_=_C2603 ,C1853_=_C2715 ,C1853_=_C2841 ,\nC1853_=_C2902 ,C1853_=_C2936 ,C1853_=_C2938 ,C1853_=_C2939 ,C1853_=_C2940 ,C1853_=_C2941 ,\nC1853_=_C2942 ,C1853_=_C2943 ,C1853_=_C2944 ,C1854_=_C1857 ,C1854_=_C1866 ,C1854_=_C2515 ,\nC1854_=_C2960 ,C1854_=_C2961 ,C1854_=_C2964 ,C1854_=_C2966 ,C1854_=_C2969 ,C1857_=_C1866 ,\nC1857_=_C2480 ,C1857_=_C3263 ,C1857_=_C3278 ,C1857_=_C3401 ,C1857_=_C3437 ,C1857_=_C3438 ,\nC1857_=_C3439 ,C1857_=_C3440 ,C1857_=_C3441 ,C1857_=_C3442 ,C1857_=_C3443 ,C1857_=_C3444 ,\nC1857_=_C3445 ,C1866_=_C2874 ,C1866_=_C2956 ,C1866_=_C3288 ,C1866_=_C3363 ,C1866_=_C3424 ,\nC1866_=_C3542 ,C1866_=_C3756 ,C1866_=_C3840 ,C1866_=_C3897 ,C1866_=_C3955 ,C1900_=_C1904 ,\nC1900_=_C1906 ,C1900_=_C2392 ,C1900_=_C2521 ,C1900_=_C2536 ,C1900_=_C2754 ,C1900_=_C2890 ,\nC1900_=_C2949 ,C1900_=_C3170 ,C1900_=_C3377 ,C1900_=_C3425 ,C1900_=_C3427 ,C1900_=_C3428 ,\nC1900_=_C3429 ,C1900_=_C3430 ,C1900_=_C3432 ,C1900_=_C3434 ,C1900_=_C3435 ,C1904_=_C1906 ,\nC1904_=_C1923 ,C1904_=_C2378 ,C1904_=_C2428 ,C1904_=_C2483 ,C1904_=_C3136 ,C1904_=_C3307 ,\nC1904_=_C3346 ,C1904_=_C3597 ,C1904_=_C3841 ,C1904_=_C3842 ,C1904_=_C3843 ,C1904_=_C3844 ,\nC1904_=_C3845 ,C1904_=_C3847 ,C1904_=_C3848 ,C1904_=_C3849 ,C1904_=_C3850 ,C1906_=_C2048 ,\nC1906_=_C2383 ,C1906_=_C2489 ,C1906_=_C3310 ,C1906_=_C3602 ,C1906_=_C3824 ,C1906_=_C3872 ,\nC1906_=_C3932 ,C1906_=_C4037 ,C1906_=_C4038 ,C1906_=_C4039 ,C1906_=_C4040 ,C1915_=_C1921 ,\nC1915_=_C1923 ,C1915_=_C2155 ,C1915_=_C2240 ,C1915_=_C2464 ,C1915_=_C3050 ,C1915_=_C3051 ,\nC1915_=_C3052 ,C1915_=_C3053 ,C1915_=_C3055 ,C1915_=_C3057 ,C1915_=_C3058 ,C1915_=_C3059 ,\nC1915_=_C3061 ,C1915_=_C3062 ,C1915_=_C3063 ,C1921_=_C1923 ,C1921_=_C2846 ,C1921_=_C2988 ,\nC1921_=_C3345 ,C1921_=_C3535 ,C1921_=_C3721 ,C1921_=_C3722 ,C1921_=_C3723 ,C1921_=_C3725 ,\nC1921_=_C3726 ,C1921_=_C3727 ,C1921_=_C3728 ,C1923_=_C2378 ,C1923_=_C2428 ,C1923_=_C2483 ,\nC1923_=_C3136 ,C1923_=_C3307 ,C1923_=_C3346 ,C1923_=_C3597 ,C1923_=_C3841 ,C1923_=_C3842 ,\nC1923_=_C3843 ,C1923_=_C3844 ,C1923_=_C3845 ,C1923_=_C3847 ,C1923_=_C3848 ,C1923_=_C3849 ,\nC1923_=_C3850 ,C1933_=_C1934 ,C1933_=_C1937 ,C1933_=_C1939 ,C1933_=_C1941 ,C1933_=_C1943 ,\nC1933_=_C1944 ,C1933_=_C1945 ,C1933_=_C1947 ,C1933_=_C1950 ,C1933_=_C1951 ,C1933_=_C1952 ,\nC1933_=_C1953 ,C1933_=_C1954 ,C1933_=_C2031 ,C1933_=_C2032 ,C1933_=_C2033 ,C1933_=_C2037 ,\nC1933_=_C2039 ,C1933_=_C2041 ,C1933_=_C2045 ,C1933_=_C2046 ,C1933_=_C2048 ,C1934_=_C1937 ,\nC1934_=_C1939 ,C1934_=_C1941 ,C1934_=_C1943 ,C1934_=_C1944 ,C1934_=_C1945 ,C1934_=_C1947 ,\nC1934_=_C1950 ,C1934_=_C1951 ,C1934_=_C1952 ,C1934_=_C1953 ,C1934_=_C1954 ,C1934_=_C2071 ,\nC1934_=_C2074 ,C1934_=_C2080 ,C1937_=_C1939 ,C1937_=_C1941 ,C1937_=_C1943 ,C1937_=_C1944 ,\nC1937_=_C1945 ,C1937_=_C1947 ,C1937_=_C1950 ,C1937_=_C1951 ,C1937_=_C1952 ,C1937_=_C1953 ,\nC1937_=_C1954 ,C1937_=_C1957 ,C1937_=_C2495 ,C1937_=_C2503 ,C1937_=_C2508 ,C1939_=_C1941 ,\nC1939_=_C1943 ,C1939_=_C1944 ,C1939_=_C1945 ,C1939_=_C1947 ,C1939_=_C1950 ,C1939_=_C1951 ,\nC1939_=_C1952 ,C1939_=_C1953 ,C1939_=_C1954 ,C1939_=_C1960 ,C1939_=_C2568 ,C1939_=_C2643 ,\nC1941_=_C1943 ,C1941_=_C1944 ,C1941_=_C1945 ,C1941_=_C1947 ,C1941_=_C1950 ,C1941_=_C1951 ,\nC1941_=_C1952 ,C1941_=_C1953 ,C1941_=_C1954 ,C1941_=_C2299 ,C1941_=_C2902 ,C1941_=_C2908 ,\nC1941_=_C2913 ,C1943_=_C1944 ,C1943_=_C1945 ,C1943_=_C1947 ,C1943_=_C1950 ,C1943_=_C1951 ,\nC1943_=_C1952 ,C1943_=_C1953 ,C1943_=_C1954 ,C1943_=_C1962 ,C1943_=_C2571 ,C1943_=_C2960 ,\nC1943_=_C3278 ,C1943_=_C3281 ,C1943_=_C3286 ,C1943_=_C3288 ,C1944_=_C1945 ,C1944_=_C1947 ,\nC1944_=_C1950 ,C1944_=_C1951 ,C1944_=_C1952 ,C1944_=_C1953 ,C1944_=_C1954 ,C1944_=_C1963 ,\nC1944_=_C2572 ,C1944_=_C3319 ,C1945_=_C1947 ,C1945_=_C1950 ,C1945_=_C1951 ,C1945_=_C1952 ,\nC1945_=_C1953 ,C1945_=_C1954 ,C1945_=_C1966 ,C1945_=_C2183 ,C1945_=_C2578 ,C1945_=_C3869 ,\nC1945_=_C3872 ,C1947_=_C1950 ,C1947_=_C1951 ,C1947_=_C1952 ,C1947_=_C1953 ,C1947_=_C1954 ,\nC1947_=_C2306 ,C1947_=_C2936 ,C1947_=_C3191 ,C1947_=_C3843 ,C1950_=_C1951 ,C1950_=_C1952 ,\nC1950_=_C1953 ,C1950_=_C1954 ,C1950_=_C1969 ,C1950_=_C2580 ,C1950_=_C3194 ,C1950_=_C3432 ,\nC1950_=_C3845 ,C1950_=_C3996 ,C1951_=_C1952 ,C1951_=_C1953 ,C1951_=_C1954 ,C1951_=_C2269 ,\nC1951_=_C2309 ,C1951_=_C2887 ,C1951_=_C2938 ,C1951_=_C3908 ,C1951_=_C3947 ,C1951_=_C4016 ,\nC1952_=_C1953 ,C1952_=_C1954 ,C1952_=_C2067 ,C1952_=_C2232 ,C1952_=_C2310 ,C1952_=_C2630</w:t>
      </w:r>
    </w:p>
    <w:p>
      <w:pPr>
        <w:pStyle w:val="PreformattedText"/>
        <w:bidi w:val="0"/>
        <w:spacing w:before="0" w:after="0"/>
        <w:jc w:val="left"/>
        <w:rPr/>
      </w:pPr>
      <w:r>
        <w:rPr/>
        <w:t xml:space="preserve"> </w:t>
      </w:r>
      <w:r>
        <w:rPr/>
        <w:t>,\nC1952_=_C2940 ,C1952_=_C3394 ,C1952_=_C3571 ,C1952_=_C3726 ,C1952_=_C3911 ,C1953_=_C1954 ,\nC1953_=_C2274 ,C1953_=_C2311 ,C1953_=_C2943 ,C1954_=_C2313 ,C1954_=_C2944 ,C1954_=_C3435 ,\nC1954_=_C4118 ,C1957_=_C1960 ,C1957_=_C1961 ,C1957_=_C1962 ,C1957_=_C1963 ,C1957_=_C1966 ,\nC1957_=_C1969 ,C1957_=_C1970 ,C1957_=_C1971 ,C1957_=_C1972 ,C1957_=_C1973 ,C1957_=_C1974 ,\nC1957_=_C1975 ,C1957_=_C2495 ,C1957_=_C2503 ,C1957_=_C2508 ,C1960_=_C1961 ,C1960_=_C1962 ,\nC1960_=_C1963 ,C1960_=_C1966 ,C1960_=_C1969 ,C1960_=_C1970 ,C1960_=_C1971 ,C1960_=_C1972 ,\nC1960_=_C1973 ,C1960_=_C1974 ,C1960_=_C1975 ,C1960_=_C2568 ,C1960_=_C2643 ,C1961_=_C1962 ,\nC1961_=_C1963 ,C1961_=_C1966 ,C1961_=_C1969 ,C1961_=_C1970 ,C1961_=_C1971 ,C1961_=_C1972 ,\nC1961_=_C1973 ,C1961_=_C1974 ,C1961_=_C1975 ,C1961_=_C2262 ,C1961_=_C2587 ,C1961_=_C3157 ,\nC1962_=_C1963 ,C1962_=_C1966 ,C1962_=_C1969 ,C1962_=_C1970 ,C1962_=_C1971 ,C1962_=_C1972 ,\nC1962_=_C1973 ,C1962_=_C1974 ,C1962_=_C1975 ,C1962_=_C2571 ,C1962_=_C2960 ,C1962_=_C3278 ,\nC1962_=_C3281 ,C1962_=_C3286 ,C1962_=_C3288 ,C1963_=_C1966 ,C1963_=_C1969 ,C1963_=_C1970 ,\nC1963_=_C1971 ,C1963_=_C1972 ,C1963_=_C1973 ,C1963_=_C1974 ,C1963_=_C1975 ,C1963_=_C2572 ,\nC1963_=_C3319 ,C1966_=_C1969 ,C1966_=_C1970 ,C1966_=_C1971 ,C1966_=_C1972 ,C1966_=_C1973 ,\nC1966_=_C1974 ,C1966_=_C1975 ,C1966_=_C2183 ,C1966_=_C2578 ,C1966_=_C3869 ,C1966_=_C3872 ,\nC1969_=_C1970 ,C1969_=_C1971 ,C1969_=_C1972 ,C1969_=_C1973 ,C1969_=_C1974 ,C1969_=_C1975 ,\nC1969_=_C2580 ,C1969_=_C3194 ,C1969_=_C3432 ,C1969_=_C3845 ,C1969_=_C3996 ,C1970_=_C1971 ,\nC1970_=_C1972 ,C1970_=_C1973 ,C1970_=_C1974 ,C1970_=_C1975 ,C1970_=_C2268 ,C1970_=_C2595 ,\nC1970_=_C3441 ,C1970_=_C3633 ,C1971_=_C1972 ,C1971_=_C1973 ,C1971_=_C1974 ,C1971_=_C1975 ,\nC1971_=_C2187 ,C1971_=_C2748 ,C1971_=_C3580 ,C1971_=_C3592 ,C1971_=_C3675 ,C1971_=_C3780 ,\nC1971_=_C3948 ,C1971_=_C4050 ,C1972_=_C1973 ,C1972_=_C1974 ,C1972_=_C1975 ,C1972_=_C2189 ,\nC1972_=_C3581 ,C1972_=_C3949 ,C1973_=_C1974 ,C1973_=_C1975 ,C1973_=_C2270 ,C1973_=_C2597 ,\nC1973_=_C3471 ,C1973_=_C3593 ,C1973_=_C3636 ,C1973_=_C3786 ,C1973_=_C4085 ,C1974_=_C1975 ,\nC1974_=_C2190 ,C1974_=_C2271 ,C1974_=_C3582 ,C1974_=_C3655 ,C1974_=_C3950 ,C1975_=_C2069 ,\nC1975_=_C2193 ,C1975_=_C3399 ,C1975_=_C3584 ,C1975_=_C3913 ,C1975_=_C3952 ,C1976_=_C2214 ,\nC1976_=_C2216 ,C1976_=_C2217 ,C1976_=_C2218 ,C1976_=_C2219 ,C1976_=_C2224 ,C1976_=_C2226 ,\nC1976_=_C2228 ,C1976_=_C2229 ,C1976_=_C2230 ,C1976_=_C2231 ,C1976_=_C2232 ,C1976_=_C2233 ,\nC1976_=_C2234 ,C1976_=_C2236 ,C1998_=_C2615 ,C1998_=_C2617 ,C1998_=_C2619 ,C1998_=_C2620 ,\nC1998_=_C2621 ,C1998_=_C2624 ,C1998_=_C2625 ,C1998_=_C2626 ,C1998_=_C2627 ,C1998_=_C2629 ,\nC1998_=_C2630 ,C2026_=_C3157 ,C2026_=_C3402 ,C2026_=_C3473 ,C2026_=_C3633 ,C2026_=_C3634 ,\nC2026_=_C3635 ,C2026_=_C3636 ,C2031_=_C2032 ,C2031_=_C2033 ,C2031_=_C2037 ,C2031_=_C2039 ,\nC2031_=_C2041 ,C2031_=_C2045 ,C2031_=_C2046 ,C2031_=_C2048 ,C2031_=_C2176 ,C2031_=_C2180 ,\nC2031_=_C2183 ,C2031_=_C2187 ,C2031_=_C2188 ,C2031_=_C2189 ,C2031_=_C2190 ,C2031_=_C2191 ,\nC2031_=_C2192 ,C2031_=_C2193 ,C2032_=_C2033 ,C2032_=_C2037 ,C2032_=_C2039 ,C2032_=_C2041 ,\nC2032_=_C2045 ,C2032_=_C2046 ,C2032_=_C2048 ,C2032_=_C2088 ,C2032_=_C2259 ,C2032_=_C2262 ,\nC2032_=_C2263 ,C2032_=_C2265 ,C2032_=_C2268 ,C2032_=_C2269 ,C2032_=_C2270 ,C2032_=_C2271 ,\nC2032_=_C2272 ,C2032_=_C2273 ,C2032_=_C2274 ,C2033_=_C2037 ,C2033_=_C2039 ,C2033_=_C2041 ,\nC2033_=_C2045 ,C2033_=_C2046 ,C2033_=_C2048 ,C2033_=_C2071 ,C2033_=_C2299 ,C2033_=_C2303 ,\nC2033_=_C2306 ,C2033_=_C2309 ,C2033_=_C2310 ,C2033_=_C2311 ,C2033_=_C2313 ,C2037_=_C2039 ,\nC2037_=_C2041 ,C2037_=_C2045 ,C2037_=_C2046 ,C2037_=_C2048 ,C2037_=_C2202 ,C2037_=_C2406 ,\nC2037_=_C2661 ,C2037_=_C2679 ,C2037_=_C2789 ,C2037_=_C2856 ,C2037_=_C2876 ,C2037_=_C2877 ,\nC2037_=_C2878 ,C2037_=_C2879 ,C2037_=_C2880 ,C2037_=_C2881 ,C2037_=_C2882 ,C2037_=_C2885 ,\nC2037_=_C2886 ,C2037_=_C2887 ,C2037_=_C2888 ,C2039_=_C2041 ,C2039_=_C2045 ,C2039_=_C2046 ,\nC2039_=_C2048 ,C2039_=_C2074 ,C2039_=_C2603 ,C2039_=_C2715 ,C2039_=_C2841 ,C2039_=_C2902 ,\nC2039_=_C2936 ,C2039_=_C2938 ,C2039_=_C2939 ,C2039_=_C2940 ,C2039_=_C2941 ,C2039_=_C2942 ,\nC2039_=_C2943 ,C2039_=_C2944 ,C2041_=_C2045 ,C2041_=_C2046 ,C2041_=_C2048 ,C2041_=_C2320 ,\nC2041_=_C2450 ,C2041_=_C2518 ,C2041_=_C2920 ,C2041_=_C2974 ,C2041_=_C3233 ,C2041_=_C3234 ,\nC2041_=_C3237 ,C2041_=_C3238 ,C2041_=_C3239 ,C2041_=_C3245 ,C2045_=_C2046 ,C2045_=_C2048 ,\nC2045_=_C2430 ,C2045_=_C3004 ,C2045_=_C3820 ,C2045_=_C3908 ,C2045_=_C3909 ,C2045_=_C3911 ,\nC2045_=_C3912 ,C2045_=_C3913 ,C2046_=_C2048 ,C2046_=_C2253 ,C2046_=_C2783 ,C2046_=_C2913 ,\nC2046_=_C3255 ,C2046_=_C3557 ,C2046_=_C3931 ,C2046_=_C3947 ,C2046_=_C3948 ,C2046_=_C3949 ,\nC2046_=_C3950 ,C2046_=_C3951 ,C2046_=_C3952 ,C2048_=_C2383 ,C2048_=_C2489 ,C2048_=_C3310 ,\nC2048_=_C3602 ,C2048_=_C3824 ,C2048_=_C3872 ,C2048_=_C3932 ,C2048_=_C4037 ,C2048_=_C4038 ,\nC2048_=_C4039 ,C2048_=_C4040 ,C2053_=_C2054 ,C2053_=_C2055 ,C2053_=_C2062 ,C2053_=_C2065 ,\nC2053_=_C2066 ,C2053_=_C2067 ,C2053_=_C2068 ,C2053_=_C2069 ,C2053_=_C2372 ,C2053_=_C2373 ,\nC2053_=_C2375 ,C2053_=_C2377 ,C2053_=_C2378 ,C2053_=_C2381 ,C2053_=_C2383 ,C2054_=_C2055 ,\nC2054_=_C2062 ,C2054_=_C2065 ,C2054_=_C2066 ,C2054_=_C2067 ,C2054_=_C2068 ,C2054_=_C2069 ,\nC2054_=_C2426 ,C2054_=_C2427 ,C2054_=_C2428 ,C2054_=_C2430 ,C2055_=_C2062 ,C2055_=_C2065 ,\nC2055_=_C2066 ,C2055_=_C2067 ,C2055_=_C2068 ,C2055_=_C2069 ,C2055_=_C3000 ,C2055_=_C3004 ,\nC2062_=_C2065 ,C2062_=_C2066 ,C2062_=_C2067 ,C2062_=_C2068 ,C2062_=_C2069 ,C2062_=_C3188 ,\nC2062_=_C3467 ,C2062_=_C3649 ,C2062_=_C3783 ,C2062_=_C3899 ,C2065_=_C2066 ,C2065_=_C2067 ,\nC2065_=_C2068 ,C2065_=_C2069 ,C2065_=_C3393 ,C2065_=_C3443 ,C2065_=_C3909 ,C2066_=_C2067 ,\nC2066_=_C2068 ,C2066_=_C2069 ,C2066_=_C3195 ,C2066_=_C3469 ,C2066_=_C3785 ,C2066_=_C3966 ,\nC2067_=_C2068 ,C2067_=_C2069 ,C2067_=_C2232 ,C2067_=_C2310 ,C2067_=_C2630 ,C2067_=_C2940 ,\nC2067_=_C3394 ,C2067_=_C3571 ,C2067_=_C3726 ,C2067_=_C3911 ,C2068_=_C2069 ,C2068_=_C3197 ,\nC2068_=_C3396 ,C2068_=_C3849 ,C2068_=_C3912 ,C2069_=_C2193 ,C2069_=_C3399 ,C2069_=_C3584 ,\nC2069_=_C3913 ,C2069_=_C3952 ,C2071_=_C2074 ,C2071_=_C2080 ,C2071_=_C2299 ,C2071_=_C2303 ,\nC2071_=_C2306 ,C2071_=_C2309 ,C2071_=_C2310 ,C2071_=_C2311 ,C2071_=_C2313 ,C2074_=_C2080 ,\nC2074_=_C2603 ,C2074_=_C2715 ,C2074_=_C2841 ,C2074_=_C2902 ,C2074_=_C2936 ,C2074_=_C2938 ,\nC2074_=_C2939 ,C2074_=_C2940 ,C2074_=_C2941 ,C2074_=_C2942 ,C2074_=_C2943 ,C2074_=_C2944 ,\nC2080_=_C2116 ,C2080_=_C2361 ,C2080_=_C2845 ,C2080_=_C2986 ,C2080_=_C3085 ,C2080_=_C3114 ,\nC2080_=_C3565 ,C2080_=_C3566 ,C2080_=_C3568 ,C2080_=_C3569 ,C2080_=_C3570 ,C2080_=_C3571 ,\nC2088_=_C2094 ,C2088_=_C2259 ,C2088_=_C2262 ,C2088_=_C2263 ,C2088_=_C2265 ,C2088_=_C2268 ,\nC2088_=_C2269 ,C2088_=_C2270 ,C2088_=_C2271 ,C2088_=_C2272 ,C2088_=_C2273 ,C2088_=_C2274 ,\nC2094_=_C2244 ,C2094_=_C2375 ,C2094_=_C2467 ,C2094_=_C2828 ,C2094_=_C3326 ,C2094_=_C3461 ,\nC2094_=_C3462 ,C2094_=_C3464 ,C2094_=_C3465 ,C2094_=_C3467 ,C2094_=_C3469 ,C2094_=_C3470 ,\nC2094_=_C3471 ,C2116_=_C2361 ,C2116_=_C2845 ,C2116_=_C2986 ,C2116_=_C3085 ,C2116_=_C3114 ,\nC2116_=_C3565 ,C2116_=_C3566 ,C2116_=_C3568 ,C2116_=_C3569 ,C2116_=_C3570 ,C2116_=_C3571 ,\nC2127_=_C2136 ,C2127_=_C2143 ,C2127_=_C2144 ,C2127_=_C2728 ,C2127_=_C2729 ,C2127_=_C2730 ,\nC2127_=_C2731 ,C2127_=_C2732 ,C2127_=_C2733 ,C2127_=_C2738 ,C2127_=_C2740 ,C2127_=_C2741 ,\nC2127_=_C2742 ,C2127_=_C2743 ,C2127_=_C2744 ,C2127_=_C2748 ,C2127_=_C2749 ,C2136_=_C2143 ,\nC2136_=_C2144 ,C2136_=_C2756 ,C2136_=_C3513 ,C2136_=_C3573 ,C2136_=_C3575 ,C2136_=_C3578 ,\nC2136_=_C3580 ,C2136_=_C3581 ,C2136_=_C3582 ,C2136_=_C3583 ,C2136_=_C3584 ,C2136_=_C3585 ,\nC2143_=_C2144 ,C2143_=_C2418 ,C2143_=_C2528 ,C2143_=_C2766 ,C2143_=_C2815 ,C2143_=_C3034 ,\nC2143_=_C3043 ,C2143_=_C3297 ,C2143_=_C3519 ,C2143_=_C3626 ,C2143_=_C3755 ,C2143_=_C3986 ,\nC2143_=_C4020 ,C2143_=_C4025 ,C2143_=_C4027 ,C2143_=_C4028 ,C2144_=_C2420 ,C2144_=_C2508 ,\nC2144_=_C2530 ,C2144_=_C2817 ,C2144_=_C2899 ,C2144_=_C3036 ,C2144_=_C3045 ,C2144_=_C3299 ,\nC2144_=_C3384 ,C2144_=_C3549 ,C2144_=_C3628 ,C2144_=_C3705 ,C2144_=_C4011 ,C2144_=_C4016 ,\nC2144_=_C4042 ,C2144_=_C4062 ,C2155_=_C2163 ,C2155_=_C2240 ,C2155_=_C2464 ,C2155_=_C3050 ,\nC2155_=_C3051 ,C2155_=_C3052 ,C2155_=_C3053 ,C2155_=_C3055 ,C2155_=_C3057 ,C2155_=_C3058 ,\nC2155_=_C3059 ,C2155_=_C3061 ,C2155_=_C3062 ,C2155_=_C3063 ,C2163_=_C3115 ,C2163_=_C3227 ,\nC2163_=_C3249 ,C2163_=_C3264 ,C2163_=_C3645 ,C2163_=_C3647 ,C2163_=_C3648 ,C2163_=_C3649 ,\nC2163_=_C3650 ,C2163_=_C3651 ,C2163_=_C3653 ,C2163_=_C3654 ,C2163_=_C3655 ,C2163_=_C3656 ,\nC2163_=_C3657 ,C2176_=_C2180 ,C2176_=_C2183 ,C2176_=_C2187 ,C2176_=_C2188 ,C2176_=_C2189 ,\nC2176_=_C2190 ,C2176_=_C2191 ,C2176_=_C2192 ,C2176_=_C2193 ,C2176_=_C2479 ,C2176_=_C2480 ,\nC2176_=_C2481 ,C2176_=_C2483 ,C2176_=_C2489 ,C2180_=_C2183 ,C2180_=_C2187 ,C2180_=_C2188 ,\nC2180_=_C2189 ,C2180_=_C2190 ,C2180_=_C2191 ,C2180_=_C2192 ,C2180_=_C2193 ,C2180_=_C2303 ,\nC2180_=_C2621 ,C2180_=_C2964 ,C2180_=_C3053 ,C2180_=_C3535 ,C2180_=_C3537 ,C2180_=_C3542 ,\nC2183_=_C2187 ,C2183_=_C2188 ,C2183_=_C2189 ,C2183_=_C2190 ,C2183_=_C2191 ,C2183_=_C2192 ,\nC2183_=_C2193 ,C2183_=_C2578 ,C2183_=_C3869 ,C2183_=_C3872 ,C2187_=_C2188 ,C2187_=_C2189 ,\nC2187_=_C2190 ,C2187_=_C2191 ,C2187_=_C2192 ,C2187_=_C2193 ,C2187_=_C2748 ,C2187_=_C3580 ,\nC2187_=_C3592 ,C2187_=_C3675 ,C2187_=_C3780 ,C2187_=_C3948 ,C2187_=_C4050 ,C2188_=_C2189 ,\nC2188_=_C2190 ,C2188_=_C2191 ,C2188_=_C2192 ,C2188_=_C2193 ,C2188_=_C2231 ,C2188_=_C2629 ,\nC2188_=_C3570 ,C2188_=_C3725 ,C2188_=_C3920 ,C2188_=_C4037 ,C2189_=_C2190 ,C2189_=_C2191 ,\nC2189_=_C2192 ,C2189_=_C2193 ,C2189_=_C3581 ,C2189_=_C3949 ,C2190_=_C2191 ,C2190_=_C2192 ,\nC2190_=_C2193 ,C2190_=_C2271 ,C2190_=_C3582 ,C2190_=_C3655 ,C2190_=_C3950 ,C2191_=_C2192 ,\nC2191_=_C2193 ,C2191_=_C2233 ,C2191_=_C4038 ,C2192_=_C2193 ,C2192_=_C4039 ,C2193_=_C3399 ,\nC2193_=_C3584 ,C2193_=_C3913 ,C2193_=_C3952 ,C2197_=_C2202</w:t>
      </w:r>
    </w:p>
    <w:p>
      <w:pPr>
        <w:pStyle w:val="PreformattedText"/>
        <w:bidi w:val="0"/>
        <w:spacing w:before="0" w:after="0"/>
        <w:jc w:val="left"/>
        <w:rPr/>
      </w:pPr>
      <w:r>
        <w:rPr/>
        <w:t xml:space="preserve"> </w:t>
      </w:r>
      <w:r>
        <w:rPr/>
        <w:t>,C2197_=_C2372 ,C2197_=_C2510 ,\nC2197_=_C2587 ,C2197_=_C2589 ,C2197_=_C2593 ,C2197_=_C2595 ,C2197_=_C2597 ,C2197_=_C2598 ,\nC2202_=_C2406 ,C2202_=_C2661 ,C2202_=_C2679 ,C2202_=_C2789 ,C2202_=_C2856 ,C2202_=_C2876 ,\nC2202_=_C2877 ,C2202_=_C2878 ,C2202_=_C2879 ,C2202_=_C2880 ,C2202_=_C2881 ,C2202_=_C2882 ,\nC2202_=_C2885 ,C2202_=_C2886 ,C2202_=_C2887 ,C2202_=_C2888 ,C2214_=_C2216 ,C2214_=_C2217 ,\nC2214_=_C2218 ,C2214_=_C2219 ,C2214_=_C2224 ,C2214_=_C2226 ,C2214_=_C2228 ,C2214_=_C2229 ,\nC2214_=_C2230 ,C2214_=_C2231 ,C2214_=_C2232 ,C2214_=_C2233 ,C2214_=_C2234 ,C2214_=_C2236 ,\nC2214_=_C2392 ,C2216_=_C2217 ,C2216_=_C2218 ,C2216_=_C2219 ,C2216_=_C2224 ,C2216_=_C2226 ,\nC2216_=_C2228 ,C2216_=_C2229 ,C2216_=_C2230 ,C2216_=_C2231 ,C2216_=_C2232 ,C2216_=_C2233 ,\nC2216_=_C2234 ,C2216_=_C2236 ,C2216_=_C2615 ,C2216_=_C2841 ,C2216_=_C2845 ,C2216_=_C2846 ,\nC2217_=_C2218 ,C2217_=_C2219 ,C2217_=_C2224 ,C2217_=_C2226 ,C2217_=_C2228 ,C2217_=_C2229 ,\nC2217_=_C2230 ,C2217_=_C2231 ,C2217_=_C2232 ,C2217_=_C2233 ,C2217_=_C2234 ,C2217_=_C2236 ,\nC2217_=_C2617 ,C2217_=_C2876 ,C2217_=_C2984 ,C2217_=_C2986 ,C2217_=_C2988 ,C2218_=_C2219 ,\nC2218_=_C2224 ,C2218_=_C2226 ,C2218_=_C2228 ,C2218_=_C2229 ,C2218_=_C2230 ,C2218_=_C2231 ,\nC2218_=_C2232 ,C2218_=_C2233 ,C2218_=_C2234 ,C2218_=_C2236 ,C2218_=_C3473 ,C2218_=_C3474 ,\nC2218_=_C3475 ,C2218_=_C3476 ,C2218_=_C3481 ,C2219_=_C2224 ,C2219_=_C2226 ,C2219_=_C2228 ,\nC2219_=_C2229 ,C2219_=_C2230 ,C2219_=_C2231 ,C2219_=_C2232 ,C2219_=_C2233 ,C2219_=_C2234 ,\nC2219_=_C2236 ,C2219_=_C3462 ,C2224_=_C2226 ,C2224_=_C2228 ,C2224_=_C2229 ,C2224_=_C2230 ,\nC2224_=_C2231 ,C2224_=_C2232 ,C2224_=_C2233 ,C2224_=_C2234 ,C2224_=_C2236 ,C2224_=_C3238 ,\nC2224_=_C3437 ,C2224_=_C3679 ,C2226_=_C2228 ,C2226_=_C2229 ,C2226_=_C2230 ,C2226_=_C2231 ,\nC2226_=_C2232 ,C2226_=_C2233 ,C2226_=_C2234 ,C2226_=_C2236 ,C2226_=_C2625 ,C2226_=_C2740 ,\nC2226_=_C3566 ,C2226_=_C3721 ,C2228_=_C2229 ,C2228_=_C2230 ,C2228_=_C2231 ,C2228_=_C2232 ,\nC2228_=_C2233 ,C2228_=_C2234 ,C2228_=_C2236 ,C2229_=_C2230 ,C2229_=_C2231 ,C2229_=_C2232 ,\nC2229_=_C2233 ,C2229_=_C2234 ,C2229_=_C2236 ,C2229_=_C2627 ,C2229_=_C3568 ,C2229_=_C3723 ,\nC2229_=_C3965 ,C2230_=_C2231 ,C2230_=_C2232 ,C2230_=_C2233 ,C2230_=_C2234 ,C2230_=_C2236 ,\nC2230_=_C3578 ,C2230_=_C3634 ,C2230_=_C3695 ,C2230_=_C3779 ,C2230_=_C3919 ,C2230_=_C4020 ,\nC2230_=_C4024 ,C2231_=_C2232 ,C2231_=_C2233 ,C2231_=_C2234 ,C2231_=_C2236 ,C2231_=_C2629 ,\nC2231_=_C3570 ,C2231_=_C3725 ,C2231_=_C3920 ,C2231_=_C4037 ,C2232_=_C2233 ,C2232_=_C2234 ,\nC2232_=_C2236 ,C2232_=_C2310 ,C2232_=_C2630 ,C2232_=_C2940 ,C2232_=_C3394 ,C2232_=_C3571 ,\nC2232_=_C3726 ,C2232_=_C3911 ,C2233_=_C2234 ,C2233_=_C2236 ,C2233_=_C4038 ,C2234_=_C2236 ,\nC2234_=_C3434 ,C2236_=_C2585 ,C2236_=_C3657 ,C2236_=_C3700 ,C2240_=_C2244 ,C2240_=_C2247 ,\nC2240_=_C2253 ,C2240_=_C2464 ,C2240_=_C3050 ,C2240_=_C3051 ,C2240_=_C3052 ,C2240_=_C3053 ,\nC2240_=_C3055 ,C2240_=_C3057 ,C2240_=_C3058 ,C2240_=_C3059 ,C2240_=_C3061 ,C2240_=_C3062 ,\nC2240_=_C3063 ,C2244_=_C2247 ,C2244_=_C2253 ,C2244_=_C2375 ,C2244_=_C2467 ,C2244_=_C2828 ,\nC2244_=_C3326 ,C2244_=_C3461 ,C2244_=_C3462 ,C2244_=_C3464 ,C2244_=_C3465 ,C2244_=_C3467 ,\nC2244_=_C3469 ,C2244_=_C3470 ,C2244_=_C3471 ,C2247_=_C2253 ,C2247_=_C2346 ,C2247_=_C2560 ,\nC2247_=_C2704 ,C2247_=_C2777 ,C2247_=_C2798 ,C2247_=_C2908 ,C2247_=_C3250 ,C2247_=_C3281 ,\nC2247_=_C3485 ,C2247_=_C3554 ,C2247_=_C3609 ,C2247_=_C3638 ,C2247_=_C3670 ,C2247_=_C3671 ,\nC2247_=_C3672 ,C2247_=_C3674 ,C2247_=_C3675 ,C2247_=_C3676 ,C2253_=_C2783 ,C2253_=_C2913 ,\nC2253_=_C3255 ,C2253_=_C3557 ,C2253_=_C3931 ,C2253_=_C3947 ,C2253_=_C3948 ,C2253_=_C3949 ,\nC2253_=_C3950 ,C2253_=_C3951 ,C2253_=_C3952 ,C2259_=_C2262 ,C2259_=_C2263 ,C2259_=_C2265 ,\nC2259_=_C2268 ,C2259_=_C2269 ,C2259_=_C2270 ,C2259_=_C2271 ,C2259_=_C2272 ,C2259_=_C2273 ,\nC2259_=_C2274 ,C2259_=_C2679 ,C2262_=_C2263 ,C2262_=_C2265 ,C2262_=_C2268 ,C2262_=_C2269 ,\nC2262_=_C2270 ,C2262_=_C2271 ,C2262_=_C2272 ,C2262_=_C2273 ,C2262_=_C2274 ,C2262_=_C2587 ,\nC2262_=_C3157 ,C2263_=_C2265 ,C2263_=_C2268 ,C2263_=_C2269 ,C2263_=_C2270 ,C2263_=_C2271 ,\nC2263_=_C2272 ,C2263_=_C2273 ,C2263_=_C2274 ,C2263_=_C3401 ,C2263_=_C3402 ,C2265_=_C2268 ,\nC2265_=_C2269 ,C2265_=_C2270 ,C2265_=_C2271 ,C2265_=_C2272 ,C2265_=_C2273 ,C2265_=_C2274 ,\nC2265_=_C3438 ,C2268_=_C2269 ,C2268_=_C2270 ,C2268_=_C2271 ,C2268_=_C2272 ,C2268_=_C2273 ,\nC2268_=_C2274 ,C2268_=_C2595 ,C2268_=_C3441 ,C2268_=_C3633 ,C2269_=_C2270 ,C2269_=_C2271 ,\nC2269_=_C2272 ,C2269_=_C2273 ,C2269_=_C2274 ,C2269_=_C2309 ,C2269_=_C2887 ,C2269_=_C2938 ,\nC2269_=_C3908 ,C2269_=_C3947 ,C2269_=_C4016 ,C2270_=_C2271 ,C2270_=_C2272 ,C2270_=_C2273 ,\nC2270_=_C2274 ,C2270_=_C2597 ,C2270_=_C3471 ,C2270_=_C3593 ,C2270_=_C3636 ,C2270_=_C3786 ,\nC2270_=_C4085 ,C2271_=_C2272 ,C2271_=_C2273 ,C2271_=_C2274 ,C2271_=_C3582 ,C2271_=_C3655 ,\nC2271_=_C3950 ,C2272_=_C2273 ,C2272_=_C2274 ,C2272_=_C2582 ,C2272_=_C2941 ,C2272_=_C3077 ,\nC2272_=_C3395 ,C2272_=_C3594 ,C2272_=_C4103 ,C2273_=_C2274 ,C2273_=_C3398 ,C2274_=_C2311 ,\nC2274_=_C2943 ,C2275_=_C2283 ,C2275_=_C2495 ,C2275_=_C2568 ,C2275_=_C2569 ,C2275_=_C2571 ,\nC2275_=_C2572 ,C2275_=_C2575 ,C2275_=_C2577 ,C2275_=_C2578 ,C2275_=_C2580 ,C2275_=_C2581 ,\nC2275_=_C2582 ,C2275_=_C2584 ,C2275_=_C2585 ,C2283_=_C2778 ,C2283_=_C3474 ,C2283_=_C3658 ,\nC2283_=_C3689 ,C2283_=_C3692 ,C2283_=_C3695 ,C2283_=_C3697 ,C2283_=_C3698 ,C2283_=_C3700 ,\nC2299_=_C2303 ,C2299_=_C2306 ,C2299_=_C2309 ,C2299_=_C2310 ,C2299_=_C2311 ,C2299_=_C2313 ,\nC2299_=_C2902 ,C2299_=_C2908 ,C2299_=_C2913 ,C2303_=_C2306 ,C2303_=_C2309 ,C2303_=_C2310 ,\nC2303_=_C2311 ,C2303_=_C2313 ,C2303_=_C2621 ,C2303_=_C2964 ,C2303_=_C3053 ,C2303_=_C3535 ,\nC2303_=_C3537 ,C2303_=_C3542 ,C2306_=_C2309 ,C2306_=_C2310 ,C2306_=_C2311 ,C2306_=_C2313 ,\nC2306_=_C2936 ,C2306_=_C3191 ,C2306_=_C3843 ,C2309_=_C2310 ,C2309_=_C2311 ,C2309_=_C2313 ,\nC2309_=_C2887 ,C2309_=_C2938 ,C2309_=_C3908 ,C2309_=_C3947 ,C2309_=_C4016 ,C2310_=_C2311 ,\nC2310_=_C2313 ,C2310_=_C2630 ,C2310_=_C2940 ,C2310_=_C3394 ,C2310_=_C3571 ,C2310_=_C3726 ,\nC2310_=_C3911 ,C2311_=_C2313 ,C2311_=_C2943 ,C2313_=_C2944 ,C2313_=_C3435 ,C2313_=_C4118 ,\nC2320_=_C2450 ,C2320_=_C2518 ,C2320_=_C2920 ,C2320_=_C2974 ,C2320_=_C3233 ,C2320_=_C3234 ,\nC2320_=_C3237 ,C2320_=_C3238 ,C2320_=_C3239 ,C2320_=_C3245 ,C2346_=_C2560 ,C2346_=_C2704 ,\nC2346_=_C2777 ,C2346_=_C2798 ,C2346_=_C2908 ,C2346_=_C3250 ,C2346_=_C3281 ,C2346_=_C3485 ,\nC2346_=_C3554 ,C2346_=_C3609 ,C2346_=_C3638 ,C2346_=_C3670 ,C2346_=_C3671 ,C2346_=_C3672 ,\nC2346_=_C3674 ,C2346_=_C3675 ,C2346_=_C3676 ,C2361_=_C2366 ,C2361_=_C2845 ,C2361_=_C2986 ,\nC2361_=_C3085 ,C2361_=_C3114 ,C2361_=_C3565 ,C2361_=_C3566 ,C2361_=_C3568 ,C2361_=_C3569 ,\nC2361_=_C3570 ,C2361_=_C3571 ,C2366_=_C2525 ,C2366_=_C3150 ,C2366_=_C3176 ,C2366_=_C3383 ,\nC2366_=_C3476 ,C2366_=_C3702 ,C2366_=_C3877 ,C2366_=_C3919 ,C2366_=_C3920 ,C2366_=_C3922 ,\nC2372_=_C2373 ,C2372_=_C2375 ,C2372_=_C2377 ,C2372_=_C2378 ,C2372_=_C2381 ,C2372_=_C2383 ,\nC2372_=_C2510 ,C2372_=_C2587 ,C2372_=_C2589 ,C2372_=_C2593 ,C2372_=_C2595 ,C2372_=_C2597 ,\nC2372_=_C2598 ,C2373_=_C2375 ,C2373_=_C2377 ,C2373_=_C2378 ,C2373_=_C2381 ,C2373_=_C2383 ,\nC2373_=_C2426 ,C2373_=_C2479 ,C2373_=_C3127 ,C2373_=_C3186 ,C2373_=_C3188 ,C2373_=_C3190 ,\nC2373_=_C3191 ,C2373_=_C3194 ,C2373_=_C3195 ,C2373_=_C3197 ,C2375_=_C2377 ,C2375_=_C2378 ,\nC2375_=_C2381 ,C2375_=_C2383 ,C2375_=_C2467 ,C2375_=_C2828 ,C2375_=_C3326 ,C2375_=_C3461 ,\nC2375_=_C3462 ,C2375_=_C3464 ,C2375_=_C3465 ,C2375_=_C3467 ,C2375_=_C3469 ,C2375_=_C3470 ,\nC2375_=_C3471 ,C2377_=_C2378 ,C2377_=_C2381 ,C2377_=_C2383 ,C2377_=_C2834 ,C2377_=_C3330 ,\nC2377_=_C3517 ,C2377_=_C3757 ,C2377_=_C3783 ,C2377_=_C3785 ,C2377_=_C3786 ,C2378_=_C2381 ,\nC2378_=_C2383 ,C2378_=_C2428 ,C2378_=_C2483 ,C2378_=_C3136 ,C2378_=_C3307 ,C2378_=_C3346 ,\nC2378_=_C3597 ,C2378_=_C3841 ,C2378_=_C3842 ,C2378_=_C3843 ,C2378_=_C3844 ,C2378_=_C3845 ,\nC2378_=_C3847 ,C2378_=_C3848 ,C2378_=_C3849 ,C2378_=_C3850 ,C2381_=_C2383 ,C2381_=_C2456 ,\nC2381_=_C2526 ,C2381_=_C2607 ,C2381_=_C2652 ,C2381_=_C2719 ,C2381_=_C3899 ,C2381_=_C3965 ,\nC2381_=_C3966 ,C2381_=_C3967 ,C2383_=_C2489 ,C2383_=_C3310 ,C2383_=_C3602 ,C2383_=_C3824 ,\nC2383_=_C3872 ,C2383_=_C3932 ,C2383_=_C4037 ,C2383_=_C4038 ,C2383_=_C4039 ,C2383_=_C4040 ,\nC2392_=_C2521 ,C2392_=_C2536 ,C2392_=_C2754 ,C2392_=_C2890 ,C2392_=_C2949 ,C2392_=_C3170 ,\nC2392_=_C3377 ,C2392_=_C3425 ,C2392_=_C3427 ,C2392_=_C3428 ,C2392_=_C3429 ,C2392_=_C3430 ,\nC2392_=_C3432 ,C2392_=_C3434 ,C2392_=_C3435 ,C2406_=_C2418 ,C2406_=_C2420 ,C2406_=_C2661 ,\nC2406_=_C2679 ,C2406_=_C2789 ,C2406_=_C2856 ,C2406_=_C2876 ,C2406_=_C2877 ,C2406_=_C2878 ,\nC2406_=_C2879 ,C2406_=_C2880 ,C2406_=_C2881 ,C2406_=_C2882 ,C2406_=_C2885 ,C2406_=_C2886 ,\nC2406_=_C2887 ,C2406_=_C2888 ,C2418_=_C2420 ,C2418_=_C2528 ,C2418_=_C2766 ,C2418_=_C2815 ,\nC2418_=_C3034 ,C2418_=_C3043 ,C2418_=_C3297 ,C2418_=_C3519 ,C2418_=_C3626 ,C2418_=_C3755 ,\nC2418_=_C3986 ,C2418_=_C4020 ,C2418_=_C4025 ,C2418_=_C4027 ,C2418_=_C4028 ,C2420_=_C2508 ,\nC2420_=_C2530 ,C2420_=_C2817 ,C2420_=_C2899 ,C2420_=_C3036 ,C2420_=_C3045 ,C2420_=_C3299 ,\nC2420_=_C3384 ,C2420_=_C3549 ,C2420_=_C3628 ,C2420_=_C3705 ,C2420_=_C4011 ,C2420_=_C4016 ,\nC2420_=_C4042 ,C2420_=_C4062 ,C2426_=_C2427 ,C2426_=_C2428 ,C2426_=_C2430 ,C2426_=_C2479 ,\nC2426_=_C3127 ,C2426_=_C3186 ,C2426_=_C3188 ,C2426_=_C3190 ,C2426_=_C3191 ,C2426_=_C3194 ,\nC2426_=_C3195 ,C2426_=_C3197 ,C2427_=_C2428 ,C2427_=_C2430 ,C2427_=_C2604 ,C2427_=_C2809 ,\nC2427_=_C3000 ,C2427_=_C3388 ,C2427_=_C3389 ,C2427_=_C3391 ,C2427_=_C3393 ,C2427_=_C3394 ,\nC2427_=_C3395 ,C2427_=_C3396 ,C2427_=_C3397 ,C2427_=_C3398 ,C2427_=_C3399 ,C2428_=_C2430 ,\nC2428_=_C2483 ,C2428_=_C3136 ,C2428_=_C3307 ,C2428_=_C3346 ,C2428_=_C3597 ,C2428_=_C3841 ,\nC2428_=_C3842 ,C2428_=_C3843 ,C2428_=_C3844 ,C2428_=_C3845 ,C2428_=_C3847 ,C2428_=_C3848 ,\nC2428_=_C3849 ,C2428_=_C3850 ,C2430_=_C3004 ,C2430_=_C3820 ,C2430_=_C3908 ,C2430_=_C3909 ,\nC2430_=_C3911 ,C2430_=_C3912</w:t>
      </w:r>
    </w:p>
    <w:p>
      <w:pPr>
        <w:pStyle w:val="PreformattedText"/>
        <w:bidi w:val="0"/>
        <w:spacing w:before="0" w:after="0"/>
        <w:jc w:val="left"/>
        <w:rPr/>
      </w:pPr>
      <w:r>
        <w:rPr/>
        <w:t xml:space="preserve"> </w:t>
      </w:r>
      <w:r>
        <w:rPr/>
        <w:t>,C2430_=_C3913 ,C2450_=_C2456 ,C2450_=_C2518 ,C2450_=_C2920 ,\nC2450_=_C2974 ,C2450_=_C3233 ,C2450_=_C3234 ,C2450_=_C3237 ,C2450_=_C3238 ,C2450_=_C3239 ,\nC2450_=_C3245 ,C2456_=_C2526 ,C2456_=_C2607 ,C2456_=_C2652 ,C2456_=_C2719 ,C2456_=_C3899 ,\nC2456_=_C3965 ,C2456_=_C3966 ,C2456_=_C3967 ,C2464_=_C2467 ,C2464_=_C3050 ,C2464_=_C3051 ,\nC2464_=_C3052 ,C2464_=_C3053 ,C2464_=_C3055 ,C2464_=_C3057 ,C2464_=_C3058 ,C2464_=_C3059 ,\nC2464_=_C3061 ,C2464_=_C3062 ,C2464_=_C3063 ,C2467_=_C2828 ,C2467_=_C3326 ,C2467_=_C3461 ,\nC2467_=_C3462 ,C2467_=_C3464 ,C2467_=_C3465 ,C2467_=_C3467 ,C2467_=_C3469 ,C2467_=_C3470 ,\nC2467_=_C3471 ,C2479_=_C2480 ,C2479_=_C2481 ,C2479_=_C2483 ,C2479_=_C2489 ,C2479_=_C3127 ,\nC2479_=_C3186 ,C2479_=_C3188 ,C2479_=_C3190 ,C2479_=_C3191 ,C2479_=_C3194 ,C2479_=_C3195 ,\nC2479_=_C3197 ,C2480_=_C2481 ,C2480_=_C2483 ,C2480_=_C2489 ,C2480_=_C3263 ,C2480_=_C3278 ,\nC2480_=_C3401 ,C2480_=_C3437 ,C2480_=_C3438 ,C2480_=_C3439 ,C2480_=_C3440 ,C2480_=_C3441 ,\nC2480_=_C3442 ,C2480_=_C3443 ,C2480_=_C3444 ,C2480_=_C3445 ,C2481_=_C2483 ,C2481_=_C2489 ,\nC2481_=_C2523 ,C2481_=_C3380 ,C2481_=_C3678 ,C2481_=_C3679 ,C2481_=_C3680 ,C2481_=_C3684 ,\nC2481_=_C3687 ,C2483_=_C2489 ,C2483_=_C3136 ,C2483_=_C3307 ,C2483_=_C3346 ,C2483_=_C3597 ,\nC2483_=_C3841 ,C2483_=_C3842 ,C2483_=_C3843 ,C2483_=_C3844 ,C2483_=_C3845 ,C2483_=_C3847 ,\nC2483_=_C3848 ,C2483_=_C3849 ,C2483_=_C3850 ,C2489_=_C3310 ,C2489_=_C3602 ,C2489_=_C3824 ,\nC2489_=_C3872 ,C2489_=_C3932 ,C2489_=_C4037 ,C2489_=_C4038 ,C2489_=_C4039 ,C2489_=_C4040 ,\nC2495_=_C2503 ,C2495_=_C2508 ,C2495_=_C2568 ,C2495_=_C2569 ,C2495_=_C2571 ,C2495_=_C2572 ,\nC2495_=_C2575 ,C2495_=_C2577 ,C2495_=_C2578 ,C2495_=_C2580 ,C2495_=_C2581 ,C2495_=_C2582 ,\nC2495_=_C2584 ,C2495_=_C2585 ,C2503_=_C2508 ,C2503_=_C2643 ,C2503_=_C3286 ,C2503_=_C3319 ,\nC2503_=_C3537 ,C2503_=_C3754 ,C2503_=_C3869 ,C2503_=_C3984 ,C2503_=_C3996 ,C2508_=_C2530 ,\nC2508_=_C2817 ,C2508_=_C2899 ,C2508_=_C3036 ,C2508_=_C3045 ,C2508_=_C3299 ,C2508_=_C3384 ,\nC2508_=_C3549 ,C2508_=_C3628 ,C2508_=_C3705 ,C2508_=_C4011 ,C2508_=_C4016 ,C2508_=_C4042 ,\nC2508_=_C4062 ,C2510_=_C2515 ,C2510_=_C2518 ,C2510_=_C2521 ,C2510_=_C2523 ,C2510_=_C2525 ,\nC2510_=_C2526 ,C2510_=_C2528 ,C2510_=_C2530 ,C2510_=_C2587 ,C2510_=_C2589 ,C2510_=_C2593 ,\nC2510_=_C2595 ,C2510_=_C2597 ,C2510_=_C2598 ,C2515_=_C2518 ,C2515_=_C2521 ,C2515_=_C2523 ,\nC2515_=_C2525 ,C2515_=_C2526 ,C2515_=_C2528 ,C2515_=_C2530 ,C2515_=_C2960 ,C2515_=_C2961 ,\nC2515_=_C2964 ,C2515_=_C2966 ,C2515_=_C2969 ,C2518_=_C2521 ,C2518_=_C2523 ,C2518_=_C2525 ,\nC2518_=_C2526 ,C2518_=_C2528 ,C2518_=_C2530 ,C2518_=_C2920 ,C2518_=_C2974 ,C2518_=_C3233 ,\nC2518_=_C3234 ,C2518_=_C3237 ,C2518_=_C3238 ,C2518_=_C3239 ,C2518_=_C3245 ,C2521_=_C2523 ,\nC2521_=_C2525 ,C2521_=_C2526 ,C2521_=_C2528 ,C2521_=_C2530 ,C2521_=_C2536 ,C2521_=_C2754 ,\nC2521_=_C2890 ,C2521_=_C2949 ,C2521_=_C3170 ,C2521_=_C3377 ,C2521_=_C3425 ,C2521_=_C3427 ,\nC2521_=_C3428 ,C2521_=_C3429 ,C2521_=_C3430 ,C2521_=_C3432 ,C2521_=_C3434 ,C2521_=_C3435 ,\nC2523_=_C2525 ,C2523_=_C2526 ,C2523_=_C2528 ,C2523_=_C2530 ,C2523_=_C3380 ,C2523_=_C3678 ,\nC2523_=_C3679 ,C2523_=_C3680 ,C2523_=_C3684 ,C2523_=_C3687 ,C2525_=_C2526 ,C2525_=_C2528 ,\nC2525_=_C2530 ,C2525_=_C3150 ,C2525_=_C3176 ,C2525_=_C3383 ,C2525_=_C3476 ,C2525_=_C3702 ,\nC2525_=_C3877 ,C2525_=_C3919 ,C2525_=_C3920 ,C2525_=_C3922 ,C2526_=_C2528 ,C2526_=_C2530 ,\nC2526_=_C2607 ,C2526_=_C2652 ,C2526_=_C2719 ,C2526_=_C3899 ,C2526_=_C3965 ,C2526_=_C3966 ,\nC2526_=_C3967 ,C2528_=_C2530 ,C2528_=_C2766 ,C2528_=_C2815 ,C2528_=_C3034 ,C2528_=_C3043 ,\nC2528_=_C3297 ,C2528_=_C3519 ,C2528_=_C3626 ,C2528_=_C3755 ,C2528_=_C3986 ,C2528_=_C4020 ,\nC2528_=_C4025 ,C2528_=_C4027 ,C2528_=_C4028 ,C2530_=_C2817 ,C2530_=_C2899 ,C2530_=_C3036 ,\nC2530_=_C3045 ,C2530_=_C3299 ,C2530_=_C3384 ,C2530_=_C3549 ,C2530_=_C3628 ,C2530_=_C3705 ,\nC2530_=_C4011 ,C2530_=_C4016 ,C2530_=_C4042 ,C2530_=_C4062 ,C2536_=_C2538 ,C2536_=_C2754 ,\nC2536_=_C2890 ,C2536_=_C2949 ,C2536_=_C3170 ,C2536_=_C3377 ,C2536_=_C3425 ,C2536_=_C3427 ,\nC2536_=_C3428 ,C2536_=_C3429 ,C2536_=_C3430 ,C2536_=_C3432 ,C2536_=_C3434 ,C2536_=_C3435 ,\nC2538_=_C2799 ,C2538_=_C3475 ,C2538_=_C3486 ,C2538_=_C3777 ,C2538_=_C3778 ,C2538_=_C3779 ,\nC2538_=_C3780 ,C2538_=_C3781 ,C2560_=_C2565 ,C2560_=_C2704 ,C2560_=_C2777 ,C2560_=_C2798 ,\nC2560_=_C2908 ,C2560_=_C3250 ,C2560_=_C3281 ,C2560_=_C3485 ,C2560_=_C3554 ,C2560_=_C3609 ,\nC2560_=_C3638 ,C2560_=_C3670 ,C2560_=_C3671 ,C2560_=_C3672 ,C2560_=_C3674 ,C2560_=_C3675 ,\nC2560_=_C3676 ,C2565_=_C3022 ,C2565_=_C3309 ,C2565_=_C3371 ,C2565_=_C3753 ,C2565_=_C3765 ,\nC2565_=_C3823 ,C2565_=_C3983 ,C2565_=_C3993 ,C2565_=_C3994 ,C2568_=_C2569 ,C2568_=_C2571 ,\nC2568_=_C2572 ,C2568_=_C2575 ,C2568_=_C2577 ,C2568_=_C2578 ,C2568_=_C2580 ,C2568_=_C2581 ,\nC2568_=_C2582 ,C2568_=_C2584 ,C2568_=_C2585 ,C2568_=_C2643 ,C2569_=_C2571 ,C2569_=_C2572 ,\nC2569_=_C2575 ,C2569_=_C2577 ,C2569_=_C2578 ,C2569_=_C2580 ,C2569_=_C2581 ,C2569_=_C2582 ,\nC2569_=_C2584 ,C2569_=_C2585 ,C2569_=_C2728 ,C2569_=_C2777 ,C2569_=_C2778 ,C2569_=_C2783 ,\nC2571_=_C2572 ,C2571_=_C2575 ,C2571_=_C2577 ,C2571_=_C2578 ,C2571_=_C2580 ,C2571_=_C2581 ,\nC2571_=_C2582 ,C2571_=_C2584 ,C2571_=_C2585 ,C2571_=_C2960 ,C2571_=_C3278 ,C2571_=_C3281 ,\nC2571_=_C3286 ,C2571_=_C3288 ,C2572_=_C2575 ,C2572_=_C2577 ,C2572_=_C2578 ,C2572_=_C2580 ,\nC2572_=_C2581 ,C2572_=_C2582 ,C2572_=_C2584 ,C2572_=_C2585 ,C2572_=_C3319 ,C2575_=_C2577 ,\nC2575_=_C2578 ,C2575_=_C2580 ,C2575_=_C2581 ,C2575_=_C2582 ,C2575_=_C2584 ,C2575_=_C2585 ,\nC2575_=_C3658 ,C2577_=_C2578 ,C2577_=_C2580 ,C2577_=_C2581 ,C2577_=_C2582 ,C2577_=_C2584 ,\nC2577_=_C2585 ,C2577_=_C3071 ,C2577_=_C3391 ,C2577_=_C3590 ,C2577_=_C3798 ,C2578_=_C2580 ,\nC2578_=_C2581 ,C2578_=_C2582 ,C2578_=_C2584 ,C2578_=_C2585 ,C2578_=_C3869 ,C2578_=_C3872 ,\nC2580_=_C2581 ,C2580_=_C2582 ,C2580_=_C2584 ,C2580_=_C2585 ,C2580_=_C3194 ,C2580_=_C3432 ,\nC2580_=_C3845 ,C2580_=_C3996 ,C2581_=_C2582 ,C2581_=_C2584 ,C2581_=_C2585 ,C2581_=_C3653 ,\nC2581_=_C3697 ,C2582_=_C2584 ,C2582_=_C2585 ,C2582_=_C2941 ,C2582_=_C3077 ,C2582_=_C3395 ,\nC2582_=_C3594 ,C2582_=_C4103 ,C2584_=_C2585 ,C2584_=_C3585 ,C2584_=_C3656 ,C2584_=_C3698 ,\nC2584_=_C4028 ,C2585_=_C3657 ,C2585_=_C3700 ,C2587_=_C2589 ,C2587_=_C2593 ,C2587_=_C2595 ,\nC2587_=_C2597 ,C2587_=_C2598 ,C2587_=_C3157 ,C2589_=_C2593 ,C2589_=_C2595 ,C2589_=_C2597 ,\nC2589_=_C2598 ,C2589_=_C2961 ,C2589_=_C3234 ,C2589_=_C3377 ,C2589_=_C3380 ,C2589_=_C3383 ,\nC2589_=_C3384 ,C2593_=_C2595 ,C2593_=_C2597 ,C2593_=_C2598 ,C2593_=_C2966 ,C2593_=_C3237 ,\nC2593_=_C3427 ,C2593_=_C3678 ,C2593_=_C3702 ,C2593_=_C3705 ,C2595_=_C2597 ,C2595_=_C2598 ,\nC2595_=_C3441 ,C2595_=_C3633 ,C2597_=_C2598 ,C2597_=_C3471 ,C2597_=_C3593 ,C2597_=_C3636 ,\nC2597_=_C3786 ,C2597_=_C4085 ,C2603_=_C2604 ,C2603_=_C2607 ,C2603_=_C2715 ,C2603_=_C2841 ,\nC2603_=_C2902 ,C2603_=_C2936 ,C2603_=_C2938 ,C2603_=_C2939 ,C2603_=_C2940 ,C2603_=_C2941 ,\nC2603_=_C2942 ,C2603_=_C2943 ,C2603_=_C2944 ,C2604_=_C2607 ,C2604_=_C2809 ,C2604_=_C3000 ,\nC2604_=_C3388 ,C2604_=_C3389 ,C2604_=_C3391 ,C2604_=_C3393 ,C2604_=_C3394 ,C2604_=_C3395 ,\nC2604_=_C3396 ,C2604_=_C3397 ,C2604_=_C3398 ,C2604_=_C3399 ,C2607_=_C2652 ,C2607_=_C2719 ,\nC2607_=_C3899 ,C2607_=_C3965 ,C2607_=_C3966 ,C2607_=_C3967 ,C2615_=_C2617 ,C2615_=_C2619 ,\nC2615_=_C2620 ,C2615_=_C2621 ,C2615_=_C2624 ,C2615_=_C2625 ,C2615_=_C2626 ,C2615_=_C2627 ,\nC2615_=_C2629 ,C2615_=_C2630 ,C2615_=_C2841 ,C2615_=_C2845 ,C2615_=_C2846 ,C2617_=_C2619 ,\nC2617_=_C2620 ,C2617_=_C2621 ,C2617_=_C2624 ,C2617_=_C2625 ,C2617_=_C2626 ,C2617_=_C2627 ,\nC2617_=_C2629 ,C2617_=_C2630 ,C2617_=_C2876 ,C2617_=_C2984 ,C2617_=_C2986 ,C2617_=_C2988 ,\nC2619_=_C2620 ,C2619_=_C2621 ,C2619_=_C2624 ,C2619_=_C2625 ,C2619_=_C2626 ,C2619_=_C2627 ,\nC2619_=_C2629 ,C2619_=_C2630 ,C2619_=_C3050 ,C2620_=_C2621 ,C2620_=_C2624 ,C2620_=_C2625 ,\nC2620_=_C2626 ,C2620_=_C2627 ,C2620_=_C2629 ,C2620_=_C2630 ,C2621_=_C2624 ,C2621_=_C2625 ,\nC2621_=_C2626 ,C2621_=_C2627 ,C2621_=_C2629 ,C2621_=_C2630 ,C2621_=_C2964 ,C2621_=_C3053 ,\nC2621_=_C3535 ,C2621_=_C3537 ,C2621_=_C3542 ,C2624_=_C2625 ,C2624_=_C2626 ,C2624_=_C2627 ,\nC2624_=_C2629 ,C2624_=_C2630 ,C2624_=_C3565 ,C2624_=_C3840 ,C2625_=_C2626 ,C2625_=_C2627 ,\nC2625_=_C2629 ,C2625_=_C2630 ,C2625_=_C2740 ,C2625_=_C3566 ,C2625_=_C3721 ,C2626_=_C2627 ,\nC2626_=_C2629 ,C2626_=_C2630 ,C2626_=_C3648 ,C2627_=_C2629 ,C2627_=_C2630 ,C2627_=_C3568 ,\nC2627_=_C3723 ,C2627_=_C3965 ,C2629_=_C2630 ,C2629_=_C3570 ,C2629_=_C3725 ,C2629_=_C3920 ,\nC2629_=_C4037 ,C2630_=_C2940 ,C2630_=_C3394 ,C2630_=_C3571 ,C2630_=_C3726 ,C2630_=_C3911 ,\nC2643_=_C3286 ,C2643_=_C3319 ,C2643_=_C3537 ,C2643_=_C3754 ,C2643_=_C3869 ,C2643_=_C3984 ,\nC2643_=_C3996 ,C2652_=_C2719 ,C2652_=_C3899 ,C2652_=_C3965 ,C2652_=_C3966 ,C2652_=_C3967 ,\nC2661_=_C2679 ,C2661_=_C2789 ,C2661_=_C2856 ,C2661_=_C2876 ,C2661_=_C2877 ,C2661_=_C2878 ,\nC2661_=_C2879 ,C2661_=_C2880 ,C2661_=_C2881 ,C2661_=_C2882 ,C2661_=_C2885 ,C2661_=_C2886 ,\nC2661_=_C2887 ,C2661_=_C2888 ,C2679_=_C2789 ,C2679_=_C2856 ,C2679_=_C2876 ,C2679_=_C2877 ,\nC2679_=_C2878 ,C2679_=_C2879 ,C2679_=_C2880 ,C2679_=_C2881 ,C2679_=_C2882 ,C2679_=_C2885 ,\nC2679_=_C2886 ,C2679_=_C2887 ,C2679_=_C2888 ,C2704_=_C2777 ,C2704_=_C2798 ,C2704_=_C2908 ,\nC2704_=_C3250 ,C2704_=_C3281 ,C2704_=_C3485 ,C2704_=_C3554 ,C2704_=_C3609 ,C2704_=_C3638 ,\nC2704_=_C3670 ,C2704_=_C3671 ,C2704_=_C3672 ,C2704_=_C3674 ,C2704_=_C3675 ,C2704_=_C3676 ,\nC2715_=_C2719 ,C2715_=_C2841 ,C2715_=_C2902 ,C2715_=_C2936 ,C2715_=_C2938 ,C2715_=_C2939 ,\nC2715_=_C2940 ,C2715_=_C2941 ,C2715_=_C2942 ,C2715_=_C2943 ,C2715_=_C2944 ,C2719_=_C3899 ,\nC2719_=_C3965 ,C2719_=_C3966 ,C2719_=_C3967 ,C2728_=_C2729 ,C2728_=_C2730 ,C2728_=_C2731 ,\nC2728_=_C2732 ,C2728_=_C2733 ,C2728_=_C2738 ,C2728_=_C2740 ,C2728_=_C2741 ,C2728_=_C2742 ,\nC2728_=_C2743 ,C2728_=_C2744 ,C2728_=_C2748 ,C2728_=_C2749 ,C2728_=_C2777 ,C2728_=_C2778 ,\nC2728_=_C2783 ,C2729_=_C2730 ,C2729_=_C2731 ,C2729_=_C2732 ,C2729_=_C2733 ,C2729_=_C2738</w:t>
      </w:r>
    </w:p>
    <w:p>
      <w:pPr>
        <w:pStyle w:val="PreformattedText"/>
        <w:bidi w:val="0"/>
        <w:spacing w:before="0" w:after="0"/>
        <w:jc w:val="left"/>
        <w:rPr/>
      </w:pPr>
      <w:r>
        <w:rPr/>
        <w:t xml:space="preserve"> </w:t>
      </w:r>
      <w:r>
        <w:rPr/>
        <w:t>,\nC2729_=_C2740 ,C2729_=_C2741 ,C2729_=_C2742 ,C2729_=_C2743 ,C2729_=_C2744 ,C2729_=_C2748 ,\nC2729_=_C2749 ,C2729_=_C2789 ,C2729_=_C2795 ,C2729_=_C2798 ,C2729_=_C2799 ,C2729_=_C2805 ,\nC2730_=_C2731 ,C2730_=_C2732 ,C2730_=_C2733 ,C2730_=_C2738 ,C2730_=_C2740 ,C2730_=_C2741 ,\nC2730_=_C2742 ,C2730_=_C2743 ,C2730_=_C2744 ,C2730_=_C2748 ,C2730_=_C2749 ,C2730_=_C3022 ,\nC2731_=_C2732 ,C2731_=_C2733 ,C2731_=_C2738 ,C2731_=_C2740 ,C2731_=_C2741 ,C2731_=_C2742 ,\nC2731_=_C2743 ,C2731_=_C2744 ,C2731_=_C2748 ,C2731_=_C2749 ,C2731_=_C3114 ,C2731_=_C3115 ,\nC2732_=_C2733 ,C2732_=_C2738 ,C2732_=_C2740 ,C2732_=_C2741 ,C2732_=_C2742 ,C2732_=_C2743 ,\nC2732_=_C2744 ,C2732_=_C2748 ,C2732_=_C2749 ,C2733_=_C2738 ,C2733_=_C2740 ,C2733_=_C2741 ,\nC2733_=_C2742 ,C2733_=_C2743 ,C2733_=_C2744 ,C2733_=_C2748 ,C2733_=_C2749 ,C2733_=_C3388 ,\nC2733_=_C3483 ,C2733_=_C3485 ,C2733_=_C3486 ,C2733_=_C3494 ,C2738_=_C2740 ,C2738_=_C2741 ,\nC2738_=_C2742 ,C2738_=_C2743 ,C2738_=_C2744 ,C2738_=_C2748 ,C2738_=_C2749 ,C2738_=_C3573 ,\nC2738_=_C3689 ,C2738_=_C3753 ,C2738_=_C3754 ,C2738_=_C3755 ,C2738_=_C3756 ,C2740_=_C2741 ,\nC2740_=_C2742 ,C2740_=_C2743 ,C2740_=_C2744 ,C2740_=_C2748 ,C2740_=_C2749 ,C2740_=_C3566 ,\nC2740_=_C3721 ,C2741_=_C2742 ,C2741_=_C2743 ,C2741_=_C2744 ,C2741_=_C2748 ,C2741_=_C2749 ,\nC2741_=_C3647 ,C2742_=_C2743 ,C2742_=_C2744 ,C2742_=_C2748 ,C2742_=_C2749 ,C2742_=_C3190 ,\nC2742_=_C3841 ,C2743_=_C2744 ,C2743_=_C2748 ,C2743_=_C2749 ,C2743_=_C2969 ,C2743_=_C3439 ,\nC2743_=_C3591 ,C2743_=_C3674 ,C2743_=_C3777 ,C2743_=_C3955 ,C2743_=_C3957 ,C2744_=_C2748 ,\nC2744_=_C2749 ,C2744_=_C3575 ,C2744_=_C3692 ,C2744_=_C3983 ,C2744_=_C3984 ,C2744_=_C3986 ,\nC2748_=_C2749 ,C2748_=_C3580 ,C2748_=_C3592 ,C2748_=_C3675 ,C2748_=_C3780 ,C2748_=_C3948 ,\nC2748_=_C4050 ,C2749_=_C3445 ,C2754_=_C2756 ,C2754_=_C2766 ,C2754_=_C2890 ,C2754_=_C2949 ,\nC2754_=_C3170 ,C2754_=_C3377 ,C2754_=_C3425 ,C2754_=_C3427 ,C2754_=_C3428 ,C2754_=_C3429 ,\nC2754_=_C3430 ,C2754_=_C3432 ,C2754_=_C3434 ,C2754_=_C3435 ,C2756_=_C2766 ,C2756_=_C3513 ,\nC2756_=_C3573 ,C2756_=_C3575 ,C2756_=_C3578 ,C2756_=_C3580 ,C2756_=_C3581 ,C2756_=_C3582 ,\nC2756_=_C3583 ,C2756_=_C3584 ,C2756_=_C3585 ,C2766_=_C2815 ,C2766_=_C3034 ,C2766_=_C3043 ,\nC2766_=_C3297 ,C2766_=_C3519 ,C2766_=_C3626 ,C2766_=_C3755 ,C2766_=_C3986 ,C2766_=_C4020 ,\nC2766_=_C4025 ,C2766_=_C4027 ,C2766_=_C4028 ,C2777_=_C2778 ,C2777_=_C2783 ,C2777_=_C2798 ,\nC2777_=_C2908 ,C2777_=_C3250 ,C2777_=_C3281 ,C2777_=_C3485 ,C2777_=_C3554 ,C2777_=_C3609 ,\nC2777_=_C3638 ,C2777_=_C3670 ,C2777_=_C3671 ,C2777_=_C3672 ,C2777_=_C3674 ,C2777_=_C3675 ,\nC2777_=_C3676 ,C2778_=_C2783 ,C2778_=_C3474 ,C2778_=_C3658 ,C2778_=_C3689 ,C2778_=_C3692 ,\nC2778_=_C3695 ,C2778_=_C3697 ,C2778_=_C3698 ,C2778_=_C3700 ,C2783_=_C2913 ,C2783_=_C3255 ,\nC2783_=_C3557 ,C2783_=_C3931 ,C2783_=_C3947 ,C2783_=_C3948 ,C2783_=_C3949 ,C2783_=_C3950 ,\nC2783_=_C3951 ,C2783_=_C3952 ,C2789_=_C2795 ,C2789_=_C2798 ,C2789_=_C2799 ,C2789_=_C2805 ,\nC2789_=_C2856 ,C2789_=_C2876 ,C2789_=_C2877 ,C2789_=_C2878 ,C2789_=_C2879 ,C2789_=_C2880 ,\nC2789_=_C2881 ,C2789_=_C2882 ,C2789_=_C2885 ,C2789_=_C2886 ,C2789_=_C2887 ,C2789_=_C2888 ,\nC2795_=_C2798 ,C2795_=_C2799 ,C2795_=_C2805 ,C2795_=_C2832 ,C2795_=_C3328 ,C2795_=_C3483 ,\nC2795_=_C3514 ,C2795_=_C3587 ,C2795_=_C3590 ,C2795_=_C3591 ,C2795_=_C3592 ,C2795_=_C3593 ,\nC2795_=_C3594 ,C2798_=_C2799 ,C2798_=_C2805 ,C2798_=_C2908 ,C2798_=_C3250 ,C2798_=_C3281 ,\nC2798_=_C3485 ,C2798_=_C3554 ,C2798_=_C3609 ,C2798_=_C3638 ,C2798_=_C3670 ,C2798_=_C3671 ,\nC2798_=_C3672 ,C2798_=_C3674 ,C2798_=_C3675 ,C2798_=_C3676 ,C2799_=_C2805 ,C2799_=_C3475 ,\nC2799_=_C3486 ,C2799_=_C3777 ,C2799_=_C3778 ,C2799_=_C3779 ,C2799_=_C3780 ,C2799_=_C3781 ,\nC2805_=_C3481 ,C2805_=_C3494 ,C2805_=_C3957 ,C2805_=_C4024 ,C2805_=_C4050 ,C2805_=_C4079 ,\nC2805_=_C4118 ,C2809_=_C2815 ,C2809_=_C2817 ,C2809_=_C3000 ,C2809_=_C3388 ,C2809_=_C3389 ,\nC2809_=_C3391 ,C2809_=_C3393 ,C2809_=_C3394 ,C2809_=_C3395 ,C2809_=_C3396 ,C2809_=_C3397 ,\nC2809_=_C3398 ,C2809_=_C3399 ,C2815_=_C2817 ,C2815_=_C3034 ,C2815_=_C3043 ,C2815_=_C3297 ,\nC2815_=_C3519 ,C2815_=_C3626 ,C2815_=_C3755 ,C2815_=_C3986 ,C2815_=_C4020 ,C2815_=_C4025 ,\nC2815_=_C4027 ,C2815_=_C4028 ,C2817_=_C2899 ,C2817_=_C3036 ,C2817_=_C3045 ,C2817_=_C3299 ,\nC2817_=_C3384 ,C2817_=_C3549 ,C2817_=_C3628 ,C2817_=_C3705 ,C2817_=_C4011 ,C2817_=_C4016 ,\nC2817_=_C4042 ,C2817_=_C4062 ,C2828_=_C2832 ,C2828_=_C2834 ,C2828_=_C2840 ,C2828_=_C3326 ,\nC2828_=_C3461 ,C2828_=_C3462 ,C2828_=_C3464 ,C2828_=_C3465 ,C2828_=_C3467 ,C2828_=_C3469 ,\nC2828_=_C3470 ,C2828_=_C3471 ,C2832_=_C2834 ,C2832_=_C2840 ,C2832_=_C3328 ,C2832_=_C3483 ,\nC2832_=_C3514 ,C2832_=_C3587 ,C2832_=_C3590 ,C2832_=_C3591 ,C2832_=_C3592 ,C2832_=_C3593 ,\nC2832_=_C3594 ,C2834_=_C2840 ,C2834_=_C3330 ,C2834_=_C3517 ,C2834_=_C3757 ,C2834_=_C3783 ,\nC2834_=_C3785 ,C2834_=_C3786 ,C2840_=_C3339 ,C2840_=_C3524 ,C2840_=_C3761 ,C2840_=_C3798 ,\nC2840_=_C3827 ,C2840_=_C4085 ,C2840_=_C4103 ,C2841_=_C2845 ,C2841_=_C2846 ,C2841_=_C2902 ,\nC2841_=_C2936 ,C2841_=_C2938 ,C2841_=_C2939 ,C2841_=_C2940 ,C2841_=_C2941 ,C2841_=_C2942 ,\nC2841_=_C2943 ,C2841_=_C2944 ,C2845_=_C2846 ,C2845_=_C2986 ,C2845_=_C3085 ,C2845_=_C3114 ,\nC2845_=_C3565 ,C2845_=_C3566 ,C2845_=_C3568 ,C2845_=_C3569 ,C2845_=_C3570 ,C2845_=_C3571 ,\nC2846_=_C2988 ,C2846_=_C3345 ,C2846_=_C3535 ,C2846_=_C3721 ,C2846_=_C3722 ,C2846_=_C3723 ,\nC2846_=_C3725 ,C2846_=_C3726 ,C2846_=_C3727 ,C2846_=_C3728 ,C2856_=_C2874 ,C2856_=_C2876 ,\nC2856_=_C2877 ,C2856_=_C2878 ,C2856_=_C2879 ,C2856_=_C2880 ,C2856_=_C2881 ,C2856_=_C2882 ,\nC2856_=_C2885 ,C2856_=_C2886 ,C2856_=_C2887 ,C2856_=_C2888 ,C2874_=_C2956 ,C2874_=_C3288 ,\nC2874_=_C3363 ,C2874_=_C3424 ,C2874_=_C3542 ,C2874_=_C3756 ,C2874_=_C3840 ,C2874_=_C3897 ,\nC2874_=_C3955 ,C2876_=_C2877 ,C2876_=_C2878 ,C2876_=_C2879 ,C2876_=_C2880 ,C2876_=_C2881 ,\nC2876_=_C2882 ,C2876_=_C2885 ,C2876_=_C2886 ,C2876_=_C2887 ,C2876_=_C2888 ,C2876_=_C2984 ,\nC2876_=_C2986 ,C2876_=_C2988 ,C2877_=_C2878 ,C2877_=_C2879 ,C2877_=_C2880 ,C2877_=_C2881 ,\nC2877_=_C2882 ,C2877_=_C2885 ,C2877_=_C2886 ,C2877_=_C2887 ,C2877_=_C2888 ,C2877_=_C3150 ,\nC2878_=_C2879 ,C2878_=_C2880 ,C2878_=_C2881 ,C2878_=_C2882 ,C2878_=_C2885 ,C2878_=_C2886 ,\nC2878_=_C2887 ,C2878_=_C2888 ,C2878_=_C3051 ,C2878_=_C3345 ,C2878_=_C3346 ,C2879_=_C2880 ,\nC2879_=_C2881 ,C2879_=_C2882 ,C2879_=_C2885 ,C2879_=_C2886 ,C2879_=_C2887 ,C2879_=_C2888 ,\nC2879_=_C3363 ,C2880_=_C2881 ,C2880_=_C2882 ,C2880_=_C2885 ,C2880_=_C2886 ,C2880_=_C2887 ,\nC2880_=_C2888 ,C2880_=_C3554 ,C2880_=_C3557 ,C2881_=_C2882 ,C2881_=_C2885 ,C2881_=_C2886 ,\nC2881_=_C2887 ,C2881_=_C2888 ,C2881_=_C3638 ,C2882_=_C2885 ,C2882_=_C2886 ,C2882_=_C2887 ,\nC2882_=_C2888 ,C2882_=_C3765 ,C2885_=_C2886 ,C2885_=_C2887 ,C2885_=_C2888 ,C2885_=_C3440 ,\nC2886_=_C2887 ,C2886_=_C2888 ,C2887_=_C2888 ,C2887_=_C2938 ,C2887_=_C3908 ,C2887_=_C3947 ,\nC2887_=_C4016 ,C2888_=_C3245 ,C2890_=_C2899 ,C2890_=_C2949 ,C2890_=_C3170 ,C2890_=_C3377 ,\nC2890_=_C3425 ,C2890_=_C3427 ,C2890_=_C3428 ,C2890_=_C3429 ,C2890_=_C3430 ,C2890_=_C3432 ,\nC2890_=_C3434 ,C2890_=_C3435 ,C2899_=_C3036 ,C2899_=_C3045 ,C2899_=_C3299 ,C2899_=_C3384 ,\nC2899_=_C3549 ,C2899_=_C3628 ,C2899_=_C3705 ,C2899_=_C4011 ,C2899_=_C4016 ,C2899_=_C4042 ,\nC2899_=_C4062 ,C2902_=_C2908 ,C2902_=_C2913 ,C2902_=_C2936 ,C2902_=_C2938 ,C2902_=_C2939 ,\nC2902_=_C2940 ,C2902_=_C2941 ,C2902_=_C2942 ,C2902_=_C2943 ,C2902_=_C2944 ,C2908_=_C2913 ,\nC2908_=_C3250 ,C2908_=_C3281 ,C2908_=_C3485 ,C2908_=_C3554 ,C2908_=_C3609 ,C2908_=_C3638 ,\nC2908_=_C3670 ,C2908_=_C3671 ,C2908_=_C3672 ,C2908_=_C3674 ,C2908_=_C3675 ,C2908_=_C3676 ,\nC2913_=_C3255 ,C2913_=_C3557 ,C2913_=_C3931 ,C2913_=_C3947 ,C2913_=_C3948 ,C2913_=_C3949 ,\nC2913_=_C3950 ,C2913_=_C3951 ,C2913_=_C3952 ,C2920_=_C2974 ,C2920_=_C3233 ,C2920_=_C3234 ,\nC2920_=_C3237 ,C2920_=_C3238 ,C2920_=_C3239 ,C2920_=_C3245 ,C2936_=_C2938 ,C2936_=_C2939 ,\nC2936_=_C2940 ,C2936_=_C2941 ,C2936_=_C2942 ,C2936_=_C2943 ,C2936_=_C2944 ,C2936_=_C3191 ,\nC2936_=_C3843 ,C2938_=_C2939 ,C2938_=_C2940 ,C2938_=_C2941 ,C2938_=_C2942 ,C2938_=_C2943 ,\nC2938_=_C2944 ,C2938_=_C3908 ,C2938_=_C3947 ,C2938_=_C4016 ,C2939_=_C2940 ,C2939_=_C2941 ,\nC2939_=_C2942 ,C2939_=_C2943 ,C2939_=_C2944 ,C2940_=_C2941 ,C2940_=_C2942 ,C2940_=_C2943 ,\nC2940_=_C2944 ,C2940_=_C3394 ,C2940_=_C3571 ,C2940_=_C3726 ,C2940_=_C3911 ,C2941_=_C2942 ,\nC2941_=_C2943 ,C2941_=_C2944 ,C2941_=_C3077 ,C2941_=_C3395 ,C2941_=_C3594 ,C2941_=_C4103 ,\nC2942_=_C2943 ,C2942_=_C2944 ,C2943_=_C2944 ,C2944_=_C3435 ,C2944_=_C4118 ,C2949_=_C2956 ,\nC2949_=_C3170 ,C2949_=_C3377 ,C2949_=_C3425 ,C2949_=_C3427 ,C2949_=_C3428 ,C2949_=_C3429 ,\nC2949_=_C3430 ,C2949_=_C3432 ,C2949_=_C3434 ,C2949_=_C3435 ,C2956_=_C3288 ,C2956_=_C3363 ,\nC2956_=_C3424 ,C2956_=_C3542 ,C2956_=_C3756 ,C2956_=_C3840 ,C2956_=_C3897 ,C2956_=_C3955 ,\nC2960_=_C2961 ,C2960_=_C2964 ,C2960_=_C2966 ,C2960_=_C2969 ,C2960_=_C3278 ,C2960_=_C3281 ,\nC2960_=_C3286 ,C2960_=_C3288 ,C2961_=_C2964 ,C2961_=_C2966 ,C2961_=_C2969 ,C2961_=_C3234 ,\nC2961_=_C3377 ,C2961_=_C3380 ,C2961_=_C3383 ,C2961_=_C3384 ,C2964_=_C2966 ,C2964_=_C2969 ,\nC2964_=_C3053 ,C2964_=_C3535 ,C2964_=_C3537 ,C2964_=_C3542 ,C2966_=_C2969 ,C2966_=_C3237 ,\nC2966_=_C3427 ,C2966_=_C3678 ,C2966_=_C3702 ,C2966_=_C3705 ,C2969_=_C3439 ,C2969_=_C3591 ,\nC2969_=_C3674 ,C2969_=_C3777 ,C2969_=_C3955 ,C2969_=_C3957 ,C2974_=_C3233 ,C2974_=_C3234 ,\nC2974_=_C3237 ,C2974_=_C3238 ,C2974_=_C3239 ,C2974_=_C3245 ,C2984_=_C2986 ,C2984_=_C2988 ,\nC2984_=_C3069 ,C2984_=_C3071 ,C2984_=_C3072 ,C2984_=_C3076 ,C2984_=_C3077 ,C2984_=_C3078 ,\nC2986_=_C2988 ,C2986_=_C3085 ,C2986_=_C3114 ,C2986_=_C3565 ,C2986_=_C3566 ,C2986_=_C3568 ,\nC2986_=_C3569 ,C2986_=_C3570 ,C2986_=_C3571 ,C2988_=_C3345 ,C2988_=_C3535 ,C2988_=_C3721 ,\nC2988_=_C3722 ,C2988_=_C3723 ,C2988_=_C3725 ,C2988_=_C3726 ,C2988_=_C3727 ,C2988_=_C3728 ,\nC3000_=_C3004 ,C3000_=_C3388 ,C3000_=_C3389 ,C3000_=_C3391 ,C3000_=_C3393 ,C3000_=_C3394 ,\nC3000_=_C3395 ,C3000_=_C3396 ,C3000_=_C3397 ,C3000_=_C3398</w:t>
      </w:r>
    </w:p>
    <w:p>
      <w:pPr>
        <w:pStyle w:val="PreformattedText"/>
        <w:bidi w:val="0"/>
        <w:spacing w:before="0" w:after="0"/>
        <w:jc w:val="left"/>
        <w:rPr/>
      </w:pPr>
      <w:r>
        <w:rPr/>
        <w:t xml:space="preserve"> </w:t>
      </w:r>
      <w:r>
        <w:rPr/>
        <w:t>,C3000_=_C3399 ,C3004_=_C3820 ,\nC3004_=_C3908 ,C3004_=_C3909 ,C3004_=_C3911 ,C3004_=_C3912 ,C3004_=_C3913 ,C3022_=_C3309 ,\nC3022_=_C3371 ,C3022_=_C3753 ,C3022_=_C3765 ,C3022_=_C3823 ,C3022_=_C3983 ,C3022_=_C3993 ,\nC3022_=_C3994 ,C3034_=_C3036 ,C3034_=_C3043 ,C3034_=_C3297 ,C3034_=_C3519 ,C3034_=_C3626 ,\nC3034_=_C3755 ,C3034_=_C3986 ,C3034_=_C4020 ,C3034_=_C4025 ,C3034_=_C4027 ,C3034_=_C4028 ,\nC3036_=_C3045 ,C3036_=_C3299 ,C3036_=_C3384 ,C3036_=_C3549 ,C3036_=_C3628 ,C3036_=_C3705 ,\nC3036_=_C4011 ,C3036_=_C4016 ,C3036_=_C4042 ,C3036_=_C4062 ,C3043_=_C3045 ,C3043_=_C3297 ,\nC3043_=_C3519 ,C3043_=_C3626 ,C3043_=_C3755 ,C3043_=_C3986 ,C3043_=_C4020 ,C3043_=_C4025 ,\nC3043_=_C4027 ,C3043_=_C4028 ,C3045_=_C3299 ,C3045_=_C3384 ,C3045_=_C3549 ,C3045_=_C3628 ,\nC3045_=_C3705 ,C3045_=_C4011 ,C3045_=_C4016 ,C3045_=_C4042 ,C3045_=_C4062 ,C3050_=_C3051 ,\nC3050_=_C3052 ,C3050_=_C3053 ,C3050_=_C3055 ,C3050_=_C3057 ,C3050_=_C3058 ,C3050_=_C3059 ,\nC3050_=_C3061 ,C3050_=_C3062 ,C3050_=_C3063 ,C3051_=_C3052 ,C3051_=_C3053 ,C3051_=_C3055 ,\nC3051_=_C3057 ,C3051_=_C3058 ,C3051_=_C3059 ,C3051_=_C3061 ,C3051_=_C3062 ,C3051_=_C3063 ,\nC3051_=_C3345 ,C3051_=_C3346 ,C3052_=_C3053 ,C3052_=_C3055 ,C3052_=_C3057 ,C3052_=_C3058 ,\nC3052_=_C3059 ,C3052_=_C3061 ,C3052_=_C3062 ,C3052_=_C3063 ,C3053_=_C3055 ,C3053_=_C3057 ,\nC3053_=_C3058 ,C3053_=_C3059 ,C3053_=_C3061 ,C3053_=_C3062 ,C3053_=_C3063 ,C3053_=_C3535 ,\nC3053_=_C3537 ,C3053_=_C3542 ,C3055_=_C3057 ,C3055_=_C3058 ,C3055_=_C3059 ,C3055_=_C3061 ,\nC3055_=_C3062 ,C3055_=_C3063 ,C3055_=_C3072 ,C3055_=_C3186 ,C3055_=_C3239 ,C3055_=_C3680 ,\nC3055_=_C3820 ,C3055_=_C3823 ,C3055_=_C3824 ,C3055_=_C3827 ,C3057_=_C3058 ,C3057_=_C3059 ,\nC3057_=_C3061 ,C3057_=_C3062 ,C3057_=_C3063 ,C3057_=_C3650 ,C3058_=_C3059 ,C3058_=_C3061 ,\nC3058_=_C3062 ,C3058_=_C3063 ,C3058_=_C3672 ,C3059_=_C3061 ,C3059_=_C3062 ,C3059_=_C3063 ,\nC3059_=_C3722 ,C3059_=_C3778 ,C3059_=_C3844 ,C3061_=_C3062 ,C3061_=_C3063 ,C3061_=_C3727 ,\nC3061_=_C3847 ,C3062_=_C3063 ,C3062_=_C3654 ,C3062_=_C3728 ,C3062_=_C3848 ,C3062_=_C4079 ,\nC3069_=_C3071 ,C3069_=_C3072 ,C3069_=_C3076 ,C3069_=_C3077 ,C3069_=_C3078 ,C3069_=_C3597 ,\nC3069_=_C3602 ,C3071_=_C3072 ,C3071_=_C3076 ,C3071_=_C3077 ,C3071_=_C3078 ,C3071_=_C3391 ,\nC3071_=_C3590 ,C3071_=_C3798 ,C3072_=_C3076 ,C3072_=_C3077 ,C3072_=_C3078 ,C3072_=_C3186 ,\nC3072_=_C3239 ,C3072_=_C3680 ,C3072_=_C3820 ,C3072_=_C3823 ,C3072_=_C3824 ,C3072_=_C3827 ,\nC3076_=_C3077 ,C3076_=_C3078 ,C3077_=_C3078 ,C3077_=_C3395 ,C3077_=_C3594 ,C3077_=_C4103 ,\nC3085_=_C3114 ,C3085_=_C3565 ,C3085_=_C3566 ,C3085_=_C3568 ,C3085_=_C3569 ,C3085_=_C3570 ,\nC3085_=_C3571 ,C3114_=_C3115 ,C3114_=_C3565 ,C3114_=_C3566 ,C3114_=_C3568 ,C3114_=_C3569 ,\nC3114_=_C3570 ,C3114_=_C3571 ,C3115_=_C3227 ,C3115_=_C3249 ,C3115_=_C3264 ,C3115_=_C3645 ,\nC3115_=_C3647 ,C3115_=_C3648 ,C3115_=_C3649 ,C3115_=_C3650 ,C3115_=_C3651 ,C3115_=_C3653 ,\nC3115_=_C3654 ,C3115_=_C3655 ,C3115_=_C3656 ,C3115_=_C3657 ,C3127_=_C3136 ,C3127_=_C3186 ,\nC3127_=_C3188 ,C3127_=_C3190 ,C3127_=_C3191 ,C3127_=_C3194 ,C3127_=_C3195 ,C3127_=_C3197 ,\nC3136_=_C3307 ,C3136_=_C3346 ,C3136_=_C3597 ,C3136_=_C3841 ,C3136_=_C3842 ,C3136_=_C3843 ,\nC3136_=_C3844 ,C3136_=_C3845 ,C3136_=_C3847 ,C3136_=_C3848 ,C3136_=_C3849 ,C3136_=_C3850 ,\nC3150_=_C3176 ,C3150_=_C3383 ,C3150_=_C3476 ,C3150_=_C3702 ,C3150_=_C3877 ,C3150_=_C3919 ,\nC3150_=_C3920 ,C3150_=_C3922 ,C3157_=_C3402 ,C3157_=_C3473 ,C3157_=_C3633 ,C3157_=_C3634 ,\nC3157_=_C3635 ,C3157_=_C3636 ,C3170_=_C3176 ,C3170_=_C3377 ,C3170_=_C3425 ,C3170_=_C3427 ,\nC3170_=_C3428 ,C3170_=_C3429 ,C3170_=_C3430 ,C3170_=_C3432 ,C3170_=_C3434 ,C3170_=_C3435 ,\nC3176_=_C3383 ,C3176_=_C3476 ,C3176_=_C3702 ,C3176_=_C3877 ,C3176_=_C3919 ,C3176_=_C3920 ,\nC3176_=_C3922 ,C3186_=_C3188 ,C3186_=_C3190 ,C3186_=_C3191 ,C3186_=_C3194 ,C3186_=_C3195 ,\nC3186_=_C3197 ,C3186_=_C3239 ,C3186_=_C3680 ,C3186_=_C3820 ,C3186_=_C3823 ,C3186_=_C3824 ,\nC3186_=_C3827 ,C3188_=_C3190 ,C3188_=_C3191 ,C3188_=_C3194 ,C3188_=_C3195 ,C3188_=_C3197 ,\nC3188_=_C3467 ,C3188_=_C3649 ,C3188_=_C3783 ,C3188_=_C3899 ,C3190_=_C3191 ,C3190_=_C3194 ,\nC3190_=_C3195 ,C3190_=_C3197 ,C3190_=_C3841 ,C3191_=_C3194 ,C3191_=_C3195 ,C3191_=_C3197 ,\nC3191_=_C3843 ,C3194_=_C3195 ,C3194_=_C3197 ,C3194_=_C3432 ,C3194_=_C3845 ,C3194_=_C3996 ,\nC3195_=_C3197 ,C3195_=_C3469 ,C3195_=_C3785 ,C3195_=_C3966 ,C3197_=_C3396 ,C3197_=_C3849 ,\nC3197_=_C3912 ,C3227_=_C3249 ,C3227_=_C3264 ,C3227_=_C3645 ,C3227_=_C3647 ,C3227_=_C3648 ,\nC3227_=_C3649 ,C3227_=_C3650 ,C3227_=_C3651 ,C3227_=_C3653 ,C3227_=_C3654 ,C3227_=_C3655 ,\nC3227_=_C3656 ,C3227_=_C3657 ,C3233_=_C3234 ,C3233_=_C3237 ,C3233_=_C3238 ,C3233_=_C3239 ,\nC3233_=_C3245 ,C3233_=_C3263 ,C3233_=_C3264 ,C3234_=_C3237 ,C3234_=_C3238 ,C3234_=_C3239 ,\nC3234_=_C3245 ,C3234_=_C3377 ,C3234_=_C3380 ,C3234_=_C3383 ,C3234_=_C3384 ,C3237_=_C3238 ,\nC3237_=_C3239 ,C3237_=_C3245 ,C3237_=_C3427 ,C3237_=_C3678 ,C3237_=_C3702 ,C3237_=_C3705 ,\nC3238_=_C3239 ,C3238_=_C3245 ,C3238_=_C3437 ,C3238_=_C3679 ,C3239_=_C3245 ,C3239_=_C3680 ,\nC3239_=_C3820 ,C3239_=_C3823 ,C3239_=_C3824 ,C3239_=_C3827 ,C3249_=_C3250 ,C3249_=_C3255 ,\nC3249_=_C3264 ,C3249_=_C3645 ,C3249_=_C3647 ,C3249_=_C3648 ,C3249_=_C3649 ,C3249_=_C3650 ,\nC3249_=_C3651 ,C3249_=_C3653 ,C3249_=_C3654 ,C3249_=_C3655 ,C3249_=_C3656 ,C3249_=_C3657 ,\nC3250_=_C3255 ,C3250_=_C3281 ,C3250_=_C3485 ,C3250_=_C3554 ,C3250_=_C3609 ,C3250_=_C3638 ,\nC3250_=_C3670 ,C3250_=_C3671 ,C3250_=_C3672 ,C3250_=_C3674 ,C3250_=_C3675 ,C3250_=_C3676 ,\nC3255_=_C3557 ,C3255_=_C3931 ,C3255_=_C3947 ,C3255_=_C3948 ,C3255_=_C3949 ,C3255_=_C3950 ,\nC3255_=_C3951 ,C3255_=_C3952 ,C3263_=_C3264 ,C3263_=_C3278 ,C3263_=_C3401 ,C3263_=_C3437 ,\nC3263_=_C3438 ,C3263_=_C3439 ,C3263_=_C3440 ,C3263_=_C3441 ,C3263_=_C3442 ,C3263_=_C3443 ,\nC3263_=_C3444 ,C3263_=_C3445 ,C3264_=_C3645 ,C3264_=_C3647 ,C3264_=_C3648 ,C3264_=_C3649 ,\nC3264_=_C3650 ,C3264_=_C3651 ,C3264_=_C3653 ,C3264_=_C3654 ,C3264_=_C3655 ,C3264_=_C3656 ,\nC3264_=_C3657 ,C3278_=_C3281 ,C3278_=_C3286 ,C3278_=_C3288 ,C3278_=_C3401 ,C3278_=_C3437 ,\nC3278_=_C3438 ,C3278_=_C3439 ,C3278_=_C3440 ,C3278_=_C3441 ,C3278_=_C3442 ,C3278_=_C3443 ,\nC3278_=_C3444 ,C3278_=_C3445 ,C3281_=_C3286 ,C3281_=_C3288 ,C3281_=_C3485 ,C3281_=_C3554 ,\nC3281_=_C3609 ,C3281_=_C3638 ,C3281_=_C3670 ,C3281_=_C3671 ,C3281_=_C3672 ,C3281_=_C3674 ,\nC3281_=_C3675 ,C3281_=_C3676 ,C3286_=_C3288 ,C3286_=_C3319 ,C3286_=_C3537 ,C3286_=_C3754 ,\nC3286_=_C3869 ,C3286_=_C3984 ,C3286_=_C3996 ,C3288_=_C3363 ,C3288_=_C3424 ,C3288_=_C3542 ,\nC3288_=_C3756 ,C3288_=_C3840 ,C3288_=_C3897 ,C3288_=_C3955 ,C3297_=_C3299 ,C3297_=_C3519 ,\nC3297_=_C3626 ,C3297_=_C3755 ,C3297_=_C3986 ,C3297_=_C4020 ,C3297_=_C4025 ,C3297_=_C4027 ,\nC3297_=_C4028 ,C3299_=_C3384 ,C3299_=_C3549 ,C3299_=_C3628 ,C3299_=_C3705 ,C3299_=_C4011 ,\nC3299_=_C4016 ,C3299_=_C4042 ,C3299_=_C4062 ,C3307_=_C3309 ,C3307_=_C3310 ,C3307_=_C3346 ,\nC3307_=_C3597 ,C3307_=_C3841 ,C3307_=_C3842 ,C3307_=_C3843 ,C3307_=_C3844 ,C3307_=_C3845 ,\nC3307_=_C3847 ,C3307_=_C3848 ,C3307_=_C3849 ,C3307_=_C3850 ,C3309_=_C3310 ,C3309_=_C3371 ,\nC3309_=_C3753 ,C3309_=_C3765 ,C3309_=_C3823 ,C3309_=_C3983 ,C3309_=_C3993 ,C3309_=_C3994 ,\nC3310_=_C3602 ,C3310_=_C3824 ,C3310_=_C3872 ,C3310_=_C3932 ,C3310_=_C4037 ,C3310_=_C4038 ,\nC3310_=_C4039 ,C3310_=_C4040 ,C3319_=_C3537 ,C3319_=_C3754 ,C3319_=_C3869 ,C3319_=_C3984 ,\nC3319_=_C3996 ,C3326_=_C3328 ,C3326_=_C3330 ,C3326_=_C3339 ,C3326_=_C3461 ,C3326_=_C3462 ,\nC3326_=_C3464 ,C3326_=_C3465 ,C3326_=_C3467 ,C3326_=_C3469 ,C3326_=_C3470 ,C3326_=_C3471 ,\nC3328_=_C3330 ,C3328_=_C3339 ,C3328_=_C3483 ,C3328_=_C3514 ,C3328_=_C3587 ,C3328_=_C3590 ,\nC3328_=_C3591 ,C3328_=_C3592 ,C3328_=_C3593 ,C3328_=_C3594 ,C3330_=_C3339 ,C3330_=_C3517 ,\nC3330_=_C3757 ,C3330_=_C3783 ,C3330_=_C3785 ,C3330_=_C3786 ,C3339_=_C3524 ,C3339_=_C3761 ,\nC3339_=_C3798 ,C3339_=_C3827 ,C3339_=_C4085 ,C3339_=_C4103 ,C3345_=_C3346 ,C3345_=_C3535 ,\nC3345_=_C3721 ,C3345_=_C3722 ,C3345_=_C3723 ,C3345_=_C3725 ,C3345_=_C3726 ,C3345_=_C3727 ,\nC3345_=_C3728 ,C3346_=_C3597 ,C3346_=_C3841 ,C3346_=_C3842 ,C3346_=_C3843 ,C3346_=_C3844 ,\nC3346_=_C3845 ,C3346_=_C3847 ,C3346_=_C3848 ,C3346_=_C3849 ,C3346_=_C3850 ,C3363_=_C3424 ,\nC3363_=_C3542 ,C3363_=_C3756 ,C3363_=_C3840 ,C3363_=_C3897 ,C3363_=_C3955 ,C3371_=_C3753 ,\nC3371_=_C3765 ,C3371_=_C3823 ,C3371_=_C3983 ,C3371_=_C3993 ,C3371_=_C3994 ,C3377_=_C3380 ,\nC3377_=_C3383 ,C3377_=_C3384 ,C3377_=_C3425 ,C3377_=_C3427 ,C3377_=_C3428 ,C3377_=_C3429 ,\nC3377_=_C3430 ,C3377_=_C3432 ,C3377_=_C3434 ,C3377_=_C3435 ,C3380_=_C3383 ,C3380_=_C3384 ,\nC3380_=_C3678 ,C3380_=_C3679 ,C3380_=_C3680 ,C3380_=_C3684 ,C3380_=_C3687 ,C3383_=_C3384 ,\nC3383_=_C3476 ,C3383_=_C3702 ,C3383_=_C3877 ,C3383_=_C3919 ,C3383_=_C3920 ,C3383_=_C3922 ,\nC3384_=_C3549 ,C3384_=_C3628 ,C3384_=_C3705 ,C3384_=_C4011 ,C3384_=_C4016 ,C3384_=_C4042 ,\nC3384_=_C4062 ,C3388_=_C3389 ,C3388_=_C3391 ,C3388_=_C3393 ,C3388_=_C3394 ,C3388_=_C3395 ,\nC3388_=_C3396 ,C3388_=_C3397 ,C3388_=_C3398 ,C3388_=_C3399 ,C3388_=_C3483 ,C3388_=_C3485 ,\nC3388_=_C3486 ,C3388_=_C3494 ,C3389_=_C3391 ,C3389_=_C3393 ,C3389_=_C3394 ,C3389_=_C3395 ,\nC3389_=_C3396 ,C3389_=_C3397 ,C3389_=_C3398 ,C3389_=_C3399 ,C3391_=_C3393 ,C3391_=_C3394 ,\nC3391_=_C3395 ,C3391_=_C3396 ,C3391_=_C3397 ,C3391_=_C3398 ,C3391_=_C3399 ,C3391_=_C3590 ,\nC3391_=_C3798 ,C3393_=_C3394 ,C3393_=_C3395 ,C3393_=_C3396 ,C3393_=_C3397 ,C3393_=_C3398 ,\nC3393_=_C3399 ,C3393_=_C3443 ,C3393_=_C3909 ,C3394_=_C3395 ,C3394_=_C3396 ,C3394_=_C3397 ,\nC3394_=_C3398 ,C3394_=_C3399 ,C3394_=_C3571 ,C3394_=_C3726 ,C3394_=_C3911 ,C3395_=_C3396 ,\nC3395_=_C3397 ,C3395_=_C3398 ,C3395_=_C3399 ,C3395_=_C3594 ,C3395_=_C4103 ,C3396_=_C3397 ,\nC3396_=_C3398 ,C3396_=_C3399 ,C3396_=_C3849 ,C3396_=_C3912 ,C3397_=_C3398 ,C3397_=_C3399 ,\nC3397_=_C3922 ,C3398_=_C3399 ,C3399_=_C3584 ,C3399_=_C3913 ,C3399_=_C3952 ,C3401_=_C3402 ,\nC3401_=_C3437 ,C3401_=_C3438 ,C3401_=_C3439 ,C3401_=_C3440 ,C3401_=_C3441 ,C3401_=_C3442 ,\nC3401_=_C3443 ,C3401_=_C3444</w:t>
      </w:r>
    </w:p>
    <w:p>
      <w:pPr>
        <w:pStyle w:val="PreformattedText"/>
        <w:bidi w:val="0"/>
        <w:spacing w:before="0" w:after="0"/>
        <w:jc w:val="left"/>
        <w:rPr/>
      </w:pPr>
      <w:r>
        <w:rPr/>
        <w:t xml:space="preserve"> </w:t>
      </w:r>
      <w:r>
        <w:rPr/>
        <w:t>,C3401_=_C3445 ,C3402_=_C3473 ,C3402_=_C3633 ,C3402_=_C3634 ,\nC3402_=_C3635 ,C3402_=_C3636 ,C3424_=_C3542 ,C3424_=_C3756 ,C3424_=_C3840 ,C3424_=_C3897 ,\nC3424_=_C3955 ,C3425_=_C3427 ,C3425_=_C3428 ,C3425_=_C3429 ,C3425_=_C3430 ,C3425_=_C3432 ,\nC3425_=_C3434 ,C3425_=_C3435 ,C3425_=_C3626 ,C3425_=_C3628 ,C3427_=_C3428 ,C3427_=_C3429 ,\nC3427_=_C3430 ,C3427_=_C3432 ,C3427_=_C3434 ,C3427_=_C3435 ,C3427_=_C3678 ,C3427_=_C3702 ,\nC3427_=_C3705 ,C3428_=_C3429 ,C3428_=_C3430 ,C3428_=_C3432 ,C3428_=_C3434 ,C3428_=_C3435 ,\nC3429_=_C3430 ,C3429_=_C3432 ,C3429_=_C3434 ,C3429_=_C3435 ,C3430_=_C3432 ,C3430_=_C3434 ,\nC3430_=_C3435 ,C3432_=_C3434 ,C3432_=_C3435 ,C3432_=_C3845 ,C3432_=_C3996 ,C3434_=_C3435 ,\nC3435_=_C4118 ,C3437_=_C3438 ,C3437_=_C3439 ,C3437_=_C3440 ,C3437_=_C3441 ,C3437_=_C3442 ,\nC3437_=_C3443 ,C3437_=_C3444 ,C3437_=_C3445 ,C3437_=_C3679 ,C3438_=_C3439 ,C3438_=_C3440 ,\nC3438_=_C3441 ,C3438_=_C3442 ,C3438_=_C3443 ,C3438_=_C3444 ,C3438_=_C3445 ,C3439_=_C3440 ,\nC3439_=_C3441 ,C3439_=_C3442 ,C3439_=_C3443 ,C3439_=_C3444 ,C3439_=_C3445 ,C3439_=_C3591 ,\nC3439_=_C3674 ,C3439_=_C3777 ,C3439_=_C3955 ,C3439_=_C3957 ,C3440_=_C3441 ,C3440_=_C3442 ,\nC3440_=_C3443 ,C3440_=_C3444 ,C3440_=_C3445 ,C3441_=_C3442 ,C3441_=_C3443 ,C3441_=_C3444 ,\nC3441_=_C3445 ,C3441_=_C3633 ,C3442_=_C3443 ,C3442_=_C3444 ,C3442_=_C3445 ,C3442_=_C3684 ,\nC3442_=_C4011 ,C3443_=_C3444 ,C3443_=_C3445 ,C3443_=_C3909 ,C3444_=_C3445 ,C3444_=_C3687 ,\nC3461_=_C3462 ,C3461_=_C3464 ,C3461_=_C3465 ,C3461_=_C3467 ,C3461_=_C3469 ,C3461_=_C3470 ,\nC3461_=_C3471 ,C3461_=_C3513 ,C3461_=_C3514 ,C3461_=_C3517 ,C3461_=_C3519 ,C3461_=_C3524 ,\nC3462_=_C3464 ,C3462_=_C3465 ,C3462_=_C3467 ,C3462_=_C3469 ,C3462_=_C3470 ,C3462_=_C3471 ,\nC3464_=_C3465 ,C3464_=_C3467 ,C3464_=_C3469 ,C3464_=_C3470 ,C3464_=_C3471 ,C3464_=_C3587 ,\nC3464_=_C3757 ,C3464_=_C3761 ,C3465_=_C3467 ,C3465_=_C3469 ,C3465_=_C3470 ,C3465_=_C3471 ,\nC3467_=_C3469 ,C3467_=_C3470 ,C3467_=_C3471 ,C3467_=_C3649 ,C3467_=_C3783 ,C3467_=_C3899 ,\nC3469_=_C3470 ,C3469_=_C3471 ,C3469_=_C3785 ,C3469_=_C3966 ,C3470_=_C3471 ,C3470_=_C3635 ,\nC3471_=_C3593 ,C3471_=_C3636 ,C3471_=_C3786 ,C3471_=_C4085 ,C3473_=_C3474 ,C3473_=_C3475 ,\nC3473_=_C3476 ,C3473_=_C3481 ,C3473_=_C3633 ,C3473_=_C3634 ,C3473_=_C3635 ,C3473_=_C3636 ,\nC3474_=_C3475 ,C3474_=_C3476 ,C3474_=_C3481 ,C3474_=_C3658 ,C3474_=_C3689 ,C3474_=_C3692 ,\nC3474_=_C3695 ,C3474_=_C3697 ,C3474_=_C3698 ,C3474_=_C3700 ,C3475_=_C3476 ,C3475_=_C3481 ,\nC3475_=_C3486 ,C3475_=_C3777 ,C3475_=_C3778 ,C3475_=_C3779 ,C3475_=_C3780 ,C3475_=_C3781 ,\nC3476_=_C3481 ,C3476_=_C3702 ,C3476_=_C3877 ,C3476_=_C3919 ,C3476_=_C3920 ,C3476_=_C3922 ,\nC3481_=_C3494 ,C3481_=_C3957 ,C3481_=_C4024 ,C3481_=_C4050 ,C3481_=_C4079 ,C3481_=_C4118 ,\nC3483_=_C3485 ,C3483_=_C3486 ,C3483_=_C3494 ,C3483_=_C3514 ,C3483_=_C3587 ,C3483_=_C3590 ,\nC3483_=_C3591 ,C3483_=_C3592 ,C3483_=_C3593 ,C3483_=_C3594 ,C3485_=_C3486 ,C3485_=_C3494 ,\nC3485_=_C3554 ,C3485_=_C3609 ,C3485_=_C3638 ,C3485_=_C3670 ,C3485_=_C3671 ,C3485_=_C3672 ,\nC3485_=_C3674 ,C3485_=_C3675 ,C3485_=_C3676 ,C3486_=_C3494 ,C3486_=_C3777 ,C3486_=_C3778 ,\nC3486_=_C3779 ,C3486_=_C3780 ,C3486_=_C3781 ,C3494_=_C3957 ,C3494_=_C4024 ,C3494_=_C4050 ,\nC3494_=_C4079 ,C3494_=_C4118 ,C3513_=_C3514 ,C3513_=_C3517 ,C3513_=_C3519 ,C3513_=_C3524 ,\nC3513_=_C3573 ,C3513_=_C3575 ,C3513_=_C3578 ,C3513_=_C3580 ,C3513_=_C3581 ,C3513_=_C3582 ,\nC3513_=_C3583 ,C3513_=_C3584 ,C3513_=_C3585 ,C3514_=_C3517 ,C3514_=_C3519 ,C3514_=_C3524 ,\nC3514_=_C3587 ,C3514_=_C3590 ,C3514_=_C3591 ,C3514_=_C3592 ,C3514_=_C3593 ,C3514_=_C3594 ,\nC3517_=_C3519 ,C3517_=_C3524 ,C3517_=_C3757 ,C3517_=_C3783 ,C3517_=_C3785 ,C3517_=_C3786 ,\nC3519_=_C3524 ,C3519_=_C3626 ,C3519_=_C3755 ,C3519_=_C3986 ,C3519_=_C4020 ,C3519_=_C4025 ,\nC3519_=_C4027 ,C3519_=_C4028 ,C3524_=_C3761 ,C3524_=_C3798 ,C3524_=_C3827 ,C3524_=_C4085 ,\nC3524_=_C4103 ,C3535_=_C3537 ,C3535_=_C3542 ,C3535_=_C3721 ,C3535_=_C3722 ,C3535_=_C3723 ,\nC3535_=_C3725 ,C3535_=_C3726 ,C3535_=_C3727 ,C3535_=_C3728 ,C3537_=_C3542 ,C3537_=_C3754 ,\nC3537_=_C3869 ,C3537_=_C3984 ,C3537_=_C3996 ,C3542_=_C3756 ,C3542_=_C3840 ,C3542_=_C3897 ,\nC3542_=_C3955 ,C3549_=_C3628 ,C3549_=_C3705 ,C3549_=_C4011 ,C3549_=_C4016 ,C3549_=_C4042 ,\nC3549_=_C4062 ,C3554_=_C3557 ,C3554_=_C3609 ,C3554_=_C3638 ,C3554_=_C3670 ,C3554_=_C3671 ,\nC3554_=_C3672 ,C3554_=_C3674 ,C3554_=_C3675 ,C3554_=_C3676 ,C3557_=_C3931 ,C3557_=_C3947 ,\nC3557_=_C3948 ,C3557_=_C3949 ,C3557_=_C3950 ,C3557_=_C3951 ,C3557_=_C3952 ,C3565_=_C3566 ,\nC3565_=_C3568 ,C3565_=_C3569 ,C3565_=_C3570 ,C3565_=_C3571 ,C3565_=_C3840 ,C3566_=_C3568 ,\nC3566_=_C3569 ,C3566_=_C3570 ,C3566_=_C3571 ,C3566_=_C3721 ,C3568_=_C3569 ,C3568_=_C3570 ,\nC3568_=_C3571 ,C3568_=_C3723 ,C3568_=_C3965 ,C3569_=_C3570 ,C3569_=_C3571 ,C3570_=_C3571 ,\nC3570_=_C3725 ,C3570_=_C3920 ,C3570_=_C4037 ,C3571_=_C3726 ,C3571_=_C3911 ,C3573_=_C3575 ,\nC3573_=_C3578 ,C3573_=_C3580 ,C3573_=_C3581 ,C3573_=_C3582 ,C3573_=_C3583 ,C3573_=_C3584 ,\nC3573_=_C3585 ,C3573_=_C3689 ,C3573_=_C3753 ,C3573_=_C3754 ,C3573_=_C3755 ,C3573_=_C3756 ,\nC3575_=_C3578 ,C3575_=_C3580 ,C3575_=_C3581 ,C3575_=_C3582 ,C3575_=_C3583 ,C3575_=_C3584 ,\nC3575_=_C3585 ,C3575_=_C3692 ,C3575_=_C3983 ,C3575_=_C3984 ,C3575_=_C3986 ,C3578_=_C3580 ,\nC3578_=_C3581 ,C3578_=_C3582 ,C3578_=_C3583 ,C3578_=_C3584 ,C3578_=_C3585 ,C3578_=_C3634 ,\nC3578_=_C3695 ,C3578_=_C3779 ,C3578_=_C3919 ,C3578_=_C4020 ,C3578_=_C4024 ,C3580_=_C3581 ,\nC3580_=_C3582 ,C3580_=_C3583 ,C3580_=_C3584 ,C3580_=_C3585 ,C3580_=_C3592 ,C3580_=_C3675 ,\nC3580_=_C3780 ,C3580_=_C3948 ,C3580_=_C4050 ,C3581_=_C3582 ,C3581_=_C3583 ,C3581_=_C3584 ,\nC3581_=_C3585 ,C3581_=_C3949 ,C3582_=_C3583 ,C3582_=_C3584 ,C3582_=_C3585 ,C3582_=_C3655 ,\nC3582_=_C3950 ,C3583_=_C3584 ,C3583_=_C3585 ,C3583_=_C4027 ,C3584_=_C3585 ,C3584_=_C3913 ,\nC3584_=_C3952 ,C3585_=_C3656 ,C3585_=_C3698 ,C3585_=_C4028 ,C3587_=_C3590 ,C3587_=_C3591 ,\nC3587_=_C3592 ,C3587_=_C3593 ,C3587_=_C3594 ,C3587_=_C3757 ,C3587_=_C3761 ,C3590_=_C3591 ,\nC3590_=_C3592 ,C3590_=_C3593 ,C3590_=_C3594 ,C3590_=_C3798 ,C3591_=_C3592 ,C3591_=_C3593 ,\nC3591_=_C3594 ,C3591_=_C3674 ,C3591_=_C3777 ,C3591_=_C3955 ,C3591_=_C3957 ,C3592_=_C3593 ,\nC3592_=_C3594 ,C3592_=_C3675 ,C3592_=_C3780 ,C3592_=_C3948 ,C3592_=_C4050 ,C3593_=_C3594 ,\nC3593_=_C3636 ,C3593_=_C3786 ,C3593_=_C4085 ,C3594_=_C4103 ,C3597_=_C3602 ,C3597_=_C3841 ,\nC3597_=_C3842 ,C3597_=_C3843 ,C3597_=_C3844 ,C3597_=_C3845 ,C3597_=_C3847 ,C3597_=_C3848 ,\nC3597_=_C3849 ,C3597_=_C3850 ,C3602_=_C3824 ,C3602_=_C3872 ,C3602_=_C3932 ,C3602_=_C4037 ,\nC3602_=_C4038 ,C3602_=_C4039 ,C3602_=_C4040 ,C3609_=_C3638 ,C3609_=_C3670 ,C3609_=_C3671 ,\nC3609_=_C3672 ,C3609_=_C3674 ,C3609_=_C3675 ,C3609_=_C3676 ,C3626_=_C3628 ,C3626_=_C3755 ,\nC3626_=_C3986 ,C3626_=_C4020 ,C3626_=_C4025 ,C3626_=_C4027 ,C3626_=_C4028 ,C3628_=_C3705 ,\nC3628_=_C4011 ,C3628_=_C4016 ,C3628_=_C4042 ,C3628_=_C4062 ,C3633_=_C3634 ,C3633_=_C3635 ,\nC3633_=_C3636 ,C3634_=_C3635 ,C3634_=_C3636 ,C3634_=_C3695 ,C3634_=_C3779 ,C3634_=_C3919 ,\nC3634_=_C4020 ,C3634_=_C4024 ,C3635_=_C3636 ,C3636_=_C3786 ,C3636_=_C4085 ,C3638_=_C3670 ,\nC3638_=_C3671 ,C3638_=_C3672 ,C3638_=_C3674 ,C3638_=_C3675 ,C3638_=_C3676 ,C3645_=_C3647 ,\nC3645_=_C3648 ,C3645_=_C3649 ,C3645_=_C3650 ,C3645_=_C3651 ,C3645_=_C3653 ,C3645_=_C3654 ,\nC3645_=_C3655 ,C3645_=_C3656 ,C3645_=_C3657 ,C3647_=_C3648 ,C3647_=_C3649 ,C3647_=_C3650 ,\nC3647_=_C3651 ,C3647_=_C3653 ,C3647_=_C3654 ,C3647_=_C3655 ,C3647_=_C3656 ,C3647_=_C3657 ,\nC3648_=_C3649 ,C3648_=_C3650 ,C3648_=_C3651 ,C3648_=_C3653 ,C3648_=_C3654 ,C3648_=_C3655 ,\nC3648_=_C3656 ,C3648_=_C3657 ,C3649_=_C3650 ,C3649_=_C3651 ,C3649_=_C3653 ,C3649_=_C3654 ,\nC3649_=_C3655 ,C3649_=_C3656 ,C3649_=_C3657 ,C3649_=_C3783 ,C3649_=_C3899 ,C3650_=_C3651 ,\nC3650_=_C3653 ,C3650_=_C3654 ,C3650_=_C3655 ,C3650_=_C3656 ,C3650_=_C3657 ,C3651_=_C3653 ,\nC3651_=_C3654 ,C3651_=_C3655 ,C3651_=_C3656 ,C3651_=_C3657 ,C3651_=_C3671 ,C3651_=_C3842 ,\nC3651_=_C3931 ,C3651_=_C3932 ,C3653_=_C3654 ,C3653_=_C3655 ,C3653_=_C3656 ,C3653_=_C3657 ,\nC3653_=_C3697 ,C3654_=_C3655 ,C3654_=_C3656 ,C3654_=_C3657 ,C3654_=_C3728 ,C3654_=_C3848 ,\nC3654_=_C4079 ,C3655_=_C3656 ,C3655_=_C3657 ,C3655_=_C3950 ,C3656_=_C3657 ,C3656_=_C3698 ,\nC3656_=_C4028 ,C3657_=_C3700 ,C3658_=_C3689 ,C3658_=_C3692 ,C3658_=_C3695 ,C3658_=_C3697 ,\nC3658_=_C3698 ,C3658_=_C3700 ,C3670_=_C3671 ,C3670_=_C3672 ,C3670_=_C3674 ,C3670_=_C3675 ,\nC3670_=_C3676 ,C3670_=_C3877 ,C3671_=_C3672 ,C3671_=_C3674 ,C3671_=_C3675 ,C3671_=_C3676 ,\nC3671_=_C3842 ,C3671_=_C3931 ,C3671_=_C3932 ,C3672_=_C3674 ,C3672_=_C3675 ,C3672_=_C3676 ,\nC3674_=_C3675 ,C3674_=_C3676 ,C3674_=_C3777 ,C3674_=_C3955 ,C3674_=_C3957 ,C3675_=_C3676 ,\nC3675_=_C3780 ,C3675_=_C3948 ,C3675_=_C4050 ,C3676_=_C3951 ,C3676_=_C3994 ,C3678_=_C3679 ,\nC3678_=_C3680 ,C3678_=_C3684 ,C3678_=_C3687 ,C3678_=_C3702 ,C3678_=_C3705 ,C3679_=_C3680 ,\nC3679_=_C3684 ,C3679_=_C3687 ,C3680_=_C3684 ,C3680_=_C3687 ,C3680_=_C3820 ,C3680_=_C3823 ,\nC3680_=_C3824 ,C3680_=_C3827 ,C3684_=_C3687 ,C3684_=_C4011 ,C3689_=_C3692 ,C3689_=_C3695 ,\nC3689_=_C3697 ,C3689_=_C3698 ,C3689_=_C3700 ,C3689_=_C3753 ,C3689_=_C3754 ,C3689_=_C3755 ,\nC3689_=_C3756 ,C3692_=_C3695 ,C3692_=_C3697 ,C3692_=_C3698 ,C3692_=_C3700 ,C3692_=_C3983 ,\nC3692_=_C3984 ,C3692_=_C3986 ,C3695_=_C3697 ,C3695_=_C3698 ,C3695_=_C3700 ,C3695_=_C3779 ,\nC3695_=_C3919 ,C3695_=_C4020 ,C3695_=_C4024 ,C3697_=_C3698 ,C3697_=_C3700 ,C3698_=_C3700 ,\nC3698_=_C4028 ,C3702_=_C3705 ,C3702_=_C3877 ,C3702_=_C3919 ,C3702_=_C3920 ,C3702_=_C3922 ,\nC3705_=_C4011 ,C3705_=_C4016 ,C3705_=_C4042 ,C3705_=_C4062 ,C3721_=_C3722 ,C3721_=_C3723 ,\nC3721_=_C3725 ,C3721_=_C3726 ,C3721_=_C3727 ,C3721_=_C3728 ,C3722_=_C3723 ,C3722_=_C3725 ,\nC3722_=_C3726 ,C3722_=_C3727 ,C3722_=_C3728 ,C3722_=_C3778 ,C3722_=_C3844 ,C3723_=_C3725 ,\nC3723_=_C3726 ,C3723_=_C3727 ,C3723_=_C3728 ,C3723_=_C3965 ,C3725_=_C3726 ,C3725_=_C3727 ,\nC3725_=_C3728 ,C3725_=_C3920 ,C3725_=_C4037 ,C3726_=_C3727 ,C3726_=_C3728 ,C3726_=_C3911</w:t>
      </w:r>
    </w:p>
    <w:p>
      <w:pPr>
        <w:pStyle w:val="PreformattedText"/>
        <w:bidi w:val="0"/>
        <w:spacing w:before="0" w:after="0"/>
        <w:jc w:val="left"/>
        <w:rPr/>
      </w:pPr>
      <w:r>
        <w:rPr/>
        <w:t xml:space="preserve"> </w:t>
      </w:r>
      <w:r>
        <w:rPr/>
        <w:t>,\nC3727_=_C3728 ,C3727_=_C3847 ,C3728_=_C3848 ,C3728_=_C4079 ,C3753_=_C3754 ,C3753_=_C3755 ,\nC3753_=_C3756 ,C3753_=_C3765 ,C3753_=_C3823 ,C3753_=_C3983 ,C3753_=_C3993 ,C3753_=_C3994 ,\nC3754_=_C3755 ,C3754_=_C3756 ,C3754_=_C3869 ,C3754_=_C3984 ,C3754_=_C3996 ,C3755_=_C3756 ,\nC3755_=_C3986 ,C3755_=_C4020 ,C3755_=_C4025 ,C3755_=_C4027 ,C3755_=_C4028 ,C3756_=_C3840 ,\nC3756_=_C3897 ,C3756_=_C3955 ,C3757_=_C3761 ,C3757_=_C3783 ,C3757_=_C3785 ,C3757_=_C3786 ,\nC3761_=_C3798 ,C3761_=_C3827 ,C3761_=_C4085 ,C3761_=_C4103 ,C3765_=_C3823 ,C3765_=_C3983 ,\nC3765_=_C3993 ,C3765_=_C3994 ,C3777_=_C3778 ,C3777_=_C3779 ,C3777_=_C3780 ,C3777_=_C3781 ,\nC3777_=_C3955 ,C3777_=_C3957 ,C3778_=_C3779 ,C3778_=_C3780 ,C3778_=_C3781 ,C3778_=_C3844 ,\nC3779_=_C3780 ,C3779_=_C3781 ,C3779_=_C3919 ,C3779_=_C4020 ,C3779_=_C4024 ,C3780_=_C3781 ,\nC3780_=_C3948 ,C3780_=_C4050 ,C3783_=_C3785 ,C3783_=_C3786 ,C3783_=_C3899 ,C3785_=_C3786 ,\nC3785_=_C3966 ,C3786_=_C4085 ,C3798_=_C3827 ,C3798_=_C4085 ,C3798_=_C4103 ,C3820_=_C3823 ,\nC3820_=_C3824 ,C3820_=_C3827 ,C3820_=_C3908 ,C3820_=_C3909 ,C3820_=_C3911 ,C3820_=_C3912 ,\nC3820_=_C3913 ,C3823_=_C3824 ,C3823_=_C3827 ,C3823_=_C3983 ,C3823_=_C3993 ,C3823_=_C3994 ,\nC3824_=_C3827 ,C3824_=_C3872 ,C3824_=_C3932 ,C3824_=_C4037 ,C3824_=_C4038 ,C3824_=_C4039 ,\nC3824_=_C4040 ,C3827_=_C4085 ,C3827_=_C4103 ,C3840_=_C3897 ,C3840_=_C3955 ,C3841_=_C3842 ,\nC3841_=_C3843 ,C3841_=_C3844 ,C3841_=_C3845 ,C3841_=_C3847 ,C3841_=_C3848 ,C3841_=_C3849 ,\nC3841_=_C3850 ,C3842_=_C3843 ,C3842_=_C3844 ,C3842_=_C3845 ,C3842_=_C3847 ,C3842_=_C3848 ,\nC3842_=_C3849 ,C3842_=_C3850 ,C3842_=_C3931 ,C3842_=_C3932 ,C3843_=_C3844 ,C3843_=_C3845 ,\nC3843_=_C3847 ,C3843_=_C3848 ,C3843_=_C3849 ,C3843_=_C3850 ,C3844_=_C3845 ,C3844_=_C3847 ,\nC3844_=_C3848 ,C3844_=_C3849 ,C3844_=_C3850 ,C3845_=_C3847 ,C3845_=_C3848 ,C3845_=_C3849 ,\nC3845_=_C3850 ,C3845_=_C3996 ,C3847_=_C3848 ,C3847_=_C3849 ,C3847_=_C3850 ,C3848_=_C3849 ,\nC3848_=_C3850 ,C3848_=_C4079 ,C3849_=_C3850 ,C3849_=_C3912 ,C3850_=_C3993 ,C3850_=_C4040 ,\nC3869_=_C3872 ,C3869_=_C3984 ,C3869_=_C3996 ,C3872_=_C3932 ,C3872_=_C4037 ,C3872_=_C4038 ,\nC3872_=_C4039 ,C3872_=_C4040 ,C3877_=_C3919 ,C3877_=_C3920 ,C3877_=_C3922 ,C3897_=_C3955 ,\nC3899_=_C3965 ,C3899_=_C3966 ,C3899_=_C3967 ,C3908_=_C3909 ,C3908_=_C3911 ,C3908_=_C3912 ,\nC3908_=_C3913 ,C3908_=_C3947 ,C3908_=_C4016 ,C3909_=_C3911 ,C3909_=_C3912 ,C3909_=_C3913 ,\nC3911_=_C3912 ,C3911_=_C3913 ,C3912_=_C3913 ,C3913_=_C3952 ,C3919_=_C3920 ,C3919_=_C3922 ,\nC3919_=_C4020 ,C3919_=_C4024 ,C3920_=_C3922 ,C3920_=_C4037 ,C3931_=_C3932 ,C3931_=_C3947 ,\nC3931_=_C3948 ,C3931_=_C3949 ,C3931_=_C3950 ,C3931_=_C3951 ,C3931_=_C3952 ,C3932_=_C4037 ,\nC3932_=_C4038 ,C3932_=_C4039 ,C3932_=_C4040 ,C3947_=_C3948 ,C3947_=_C3949 ,C3947_=_C3950 ,\nC3947_=_C3951 ,C3947_=_C3952 ,C3947_=_C4016 ,C3948_=_C3949 ,C3948_=_C3950 ,C3948_=_C3951 ,\nC3948_=_C3952 ,C3948_=_C4050 ,C3949_=_C3950 ,C3949_=_C3951 ,C3949_=_C3952 ,C3950_=_C3951 ,\nC3950_=_C3952 ,C3951_=_C3952 ,C3951_=_C3994 ,C3955_=_C3957 ,C3957_=_C4024 ,C3957_=_C4050 ,\nC3957_=_C4079 ,C3957_=_C4118 ,C3965_=_C3966 ,C3965_=_C3967 ,C3966_=_C3967 ,C3967_=_C4025 ,\nC3967_=_C4042 ,C3983_=_C3984 ,C3983_=_C3986 ,C3983_=_C3993 ,C3983_=_C3994 ,C3984_=_C3986 ,\nC3984_=_C3996 ,C3986_=_C4020 ,C3986_=_C4025 ,C3986_=_C4027 ,C3986_=_C4028 ,C3993_=_C3994 ,\nC3993_=_C4040 ,C4011_=_C4016 ,C4011_=_C4042 ,C4011_=_C4062 ,C4016_=_C4042 ,C4016_=_C4062 ,\nC4020_=_C4024 ,C4020_=_C4025 ,C4020_=_C4027 ,C4020_=_C4028 ,C4024_=_C4050 ,C4024_=_C4079 ,\nC4024_=_C4118 ,C4025_=_C4027 ,C4025_=_C4028 ,C4025_=_C4042 ,C4027_=_C4028 ,C4037_=_C4038 ,\nC4037_=_C4039 ,C4037_=_C4040 ,C4038_=_C4039 ,C4038_=_C4040 ,C4039_=_C4040 ,C4042_=_C4062 ,\nC4050_=_C4079 ,C4050_=_C4118 ,C4079_=_C4118 ,C4085_=_C4103 ,"];69[shape=box, label="id:69 level: 2\n1155: C11 C15 C21 C24 C47 \nC71 C84 C87 C92 C96 C138 \nC159 C176 C189 C192 C197 C201 \nC214 C227 C230 C234 C237 C251 \nC339 C344 C348 C354 C357 C359 \nC361 C365 C374 C376 C380 C385 \nC390 C391 C393 C394 C400 C401 \nC402 C403 C406 C409 C417 C423 \nC424 C427 C428 C430 C431 C433 \nC438 C446 C450 C460 C463 C467 \nC471 C477 C480 C484 C506 C515 \nC516 C517 C519 C521 C522 C523 \nC525 C526 C527 C529 C530 C531 \nC533 C534 C535 C536 C538 C540 \nC546 C547 C549 C560 C562 C568 \nC570 C571 C572 C573 C574 C576 \nC577 C578 C579 C581 C582 C583 \nC584 C585 C586 C587 C588 C589 \nC590 C591 C592 C593 C594 C595 \nC596 C597 C598 C600 C602 C605 \nC608 C615 C616 C617 C620 C621 \nC623 C625 C629 C636 C643 C644 \nC655 C658 C671 C674 C676 C677 \nC681 C691 C692 C696 C701 C724 \nC727 C735 C737 C743 C744 C746 \nC754 C756 C776 C782 C783 C790 \nC798 C802 C820 C827 C833 C838 \nC840 C842 C843 C844 C845 C846 \nC848 C850 C851 C852 C853 C855 \nC858 C859 C861 C862 C869 C870 \nC871 C876 C878 C879 C881 C882 \nC885 C887 C905 C909 C910 C913 \nC914 C915 C916 C917 C919 C920 \nC921 C923 C924 C926 C929 C952 \nC978 C984 C989 C993 C995 C996 \nC1005 C1006 C1010 C1017 C1021 C1029 \nC1030 C1031 C1034 C1050 C1052 C1053 \nC1054 C1055 C1058 C1059 C1060 C1061 \nC1062 C1063 C1064 C1067 C1068 C1070 \nC1071 C1072 C1073 C1074 C1076 C1077 \nC1079 C1090 C1096 C1104 C1107 C1116 \nC1120 C1122 C1124 C1125 C1129 C1132 \nC1139 C1145 C1149 C1151 C1159 C1170 \nC1171 C1173 C1176 C1179 C1180 C1181 \nC1182 C1183 C1184 C1185 C1186 C1188 \nC1190 C1191 C1192 C1193 C1195 C1196 \nC1197 C1198 C1199 C1200 C1201 C1202 \nC1204 C1205 C1206 C1207 C1208 C1210 \nC1211 C1212 C1213 C1214 C1215 C1216 \nC1217 C1219 C1222 C1223 C1225 C1227 \nC1233 C1241 C1242 C1252 C1262 C1268 \nC1269 C1273 C1277 C1278 C1296 C1297 \nC1298 C1299 C1303 C1323 C1324 C1325 \nC1327 C1329 C1330 C1331 C1332 C1333 \nC1334 C1337 C1340 C1341 C1343 C1345 \nC1363 C1377 C1382 C1385 C1390 C1403 \nC1413 C1414 C1415 C1416 C1417 C1418 \nC1419 C1423 C1424 C1425 C1426 C1427 \nC1428 C1431 C1432 C1433 C1446 C1466 \nC1473 C1474 C1475 C1476 C1478 C1495 \nC1496 C1498 C1508 C1511 C1512 C1513 \nC1515 C1516 C1518 C1520 C1522 C1523 \nC1526 C1528 C1529 C1531 C1532 C1541 \nC1543 C1546 C1570 C1597 C1602 C1606 \nC1607 C1613 C1614 C1615 C1616 C1617 \nC1618 C1619 C1620 C1621 C1623 C1624 \nC1625 C1626 C1627 C1628 C1631 C1637 \nC1651 C1653 C1654 C1655 C1656 C1657 \nC1659 C1660 C1661 C1662 C1665 C1667 \nC1668 C1669 C1670 C1671 C1685 C1687 \nC1688 C1690 C1691 C1700 C1705 C1706 \nC1712 C1717 C1720 C1727 C1736 C1740 \nC1741 C1746 C1752 C1754 C1757 C1758 \nC1765 C1775 C1783 C1785 C1792 C1795 \nC1796 C1797 C1798 C1800 C1806 C1808 \nC1813 C1816 C1817 C1822 C1824 C1830 \nC1838 C1841 C1842 C1844 C1850 C1852 \nC1853 C1854 C1855 C1857 C1860 C1862 \nC1864 C1865 C1866 C1879 C1882 C1883 \nC1884 C1886 C1889 C1890 C1891 C1892 \nC1899 C1903 C1908 C1911 C1922 C1930 \nC1931 C1943 C1944 C1953 C1962 C1963 \nC1974 C1980 C1981 C1982 C1984 C1985 \nC1986 C1987 C2005 C2006 C2008 C2011 \nC2027 C2038 C2052 C2053 C2062 C2066 \nC2085 C2088 C2089 C2090 C2093 C2094 \nC2097 C2098 C2101 C2103 C2104 C2105 \nC2125 C2135 C2137 C2138 C2139 C2140 \nC2149 C2151 C2157 C2161 C2165 C2168 \nC2169 C2190 C2192 C2195 C2209 C2213 \nC2219 C2226 C2229 C2237 C2238 C2239 \nC2240 C2241 C2242 C2243 C2244 C2246 \nC2247 C2248 C2249 C2250 C2251 C2252 \nC2253 C2255 C2256 C2265 C2271 C2272 \nC2273 C2274 C2284 C2285 C2288 C2293 \nC2294 C2311 C2315 C2317 C2319 C2324 \nC2330 C2331 C2332 C2334 C2335 C2336 \nC2337 C2338 C2341 C2342 C2343 C2344 \nC2345 C2346 C2347 C2348 C2350 C2351 \nC2363 C2372 C2373 C2374 C2375 C2376 \nC2377 C2378 C2379 C2380 C2381 C2383 \nC2384 C2385 C2386 C2391 C2393 C2394 \nC2414 C2415 C2416 C2429 C2431 C2446 \nC2447 C2448 C2457 C2463 C2464 C2467 \nC2468 C2469 C2471 C2472 C2474 C2475 \nC2476 C2485 C2488 C2493 C2498 C2499 \nC2500 C2505 C2507 C2513 C2520 C2522 \nC2527 C2531 C2537 C2540 C2549 C2550 \nC2551 C2552 C2553 C2554 C2555 C2558 \nC2559 C2560 C2562 C2563 C2564 C2565 \nC2567 C2571 C2572 C2577 C2581 C2582 \nC2589 C2598 C2600 C2608 C2611 C2613 \nC2614 C2619 C2620 C2625 C2626 C2627 \nC2637 C2638 C2640 C2645 C2646 C2651 \nC2653 C2659 C2663 C2669 C2670 C2673 \nC2685 C2686 C2691 C2692 C2693 C2694 \nC2695 C2696 C2697 C2699 C2700 C2702 \nC2703 C2704 C2705 C2706 C2707 C2709 \nC2710 C2711 C2712 C2713 C2714 C2715 \nC2719 C2720 C2721 C2723 C2725 C2726 \nC2738 C2740 C2741 C2742 C2743 C2757 \nC2760 C2779 C2780 C2781 C2784 C2790 \nC2801 C2802 C2812 C2813 C2818 C2820 \nC2826 C2833 C2835 C2847 C2848 C2854 \nC2855 C2865 C2866 C2867 C2882 C2891 \nC2892 C2894 C2896 C2898 C2917 C2919 \nC2920 C2921 C2922 C2923 C2924 C2925 \nC2926 C2927 C2932 C2933 C2934 C2941 \nC2942 C2943 C2950 C2951 C2960 C2961 \nC2969 C2977 C2989 C2990 C2991 C3015 \nC3016 C3018 C3019 C3020 C3021 C3023 \nC3030 C3032 C3033 C3041 C3042 C3050 \nC3052 C3055 C3058 C3071 C3072 C3077 \nC3082 C3083 C3084 C3086 C3087 C3089 \nC3096 C3097 C3098 C3106 C3108 C3118 \nC3119 C3120 C3124 C3129 C3137 C3143 \nC3148 C3168 C3171 C3174 C3186 C3188 \nC3190 C3195 C3199 C3200 C3202 C3203 \nC3204 C3205 C3206 C3207 C3209 C3213 \nC3215 C3216 C3218 C3220 C3221 C3231 \nC3234 C3239 C3252 C3256 C3267 C3273 \nC3278 C3279 C3280 C3281 C3282 C3283 \nC3286 C3287 C3288 C3290 C3292 C3294 \nC3295 C3296 C3300 C3304 C3306 C3307 \nC3308 C3309 C3310 C3313 C3315 C3316 \nC3317 C3318 C3319 C3320 C3321 C3323 \nC3325 C3329 C3342 C3356 C3362 C3364 \nC3366 C3367 C3370 C3371 C3375 C3377 \nC3378 C3379 C3380 C3381 C3382 C3383 \nC3384 C3385 C3386 C3387 C3391 C3395 \nC3398 C3403 C3407 C3408 C3409 C3411 \nC3412 C3415 C3422 C3425 C3428 C3430 \nC3438 C3439 C3442 C3447 C3448 C3451 \nC3454 C3456 C3458 C3460 C3462 C3464 \nC3467 C3469 C3470 C3487 C3493 C3496 \nC3499 C3502 C3504 C3505 C3508 C3510 \nC3516 C3526 C3527 C3528 C3529 C3531 \nC3533 C3534 C3536 C3543 C3544 C3546 \nC3547 C3548 C3549 C3550 C3551 C3566 \nC3568 C3573 C3582 C3587 C3590 C3591 \nC3594 C3604 C3612 C3616 C3617 C3620 \nC3624 C3625 C3626 C3627 C3628 C3635 \nC3640 C3647 C3648 C3649 C3653 C3655 \nC3659 C3661 C3662 C3663 C3664 C3665 \nC3672 C3674 C3680 C3684 C3689 C3697 \nC3706 C3708 C3709 C3710 C3711 C3715 \nC3718 C3721 C3723 C3733 C3734</w:t>
      </w:r>
    </w:p>
    <w:p>
      <w:pPr>
        <w:pStyle w:val="PreformattedText"/>
        <w:bidi w:val="0"/>
        <w:spacing w:before="0" w:after="0"/>
        <w:jc w:val="left"/>
        <w:rPr/>
      </w:pPr>
      <w:r>
        <w:rPr/>
        <w:t xml:space="preserve"> </w:t>
      </w:r>
      <w:r>
        <w:rPr/>
        <w:t>C3735 \nC3736 C3738 C3739 C3740 C3742 C3749 \nC3750 C3752 C3753 C3754 C3755 C3756 \nC3757 C3759 C3760 C3761 C3762 C3763 \nC3764 C3765 C3766 C3767 C3769 C3774 \nC3775 C3777 C3783 C3785 C3791 C3792 \nC3793 C3794 C3795 C3797 C3798 C3799 \nC3800 C3801 C3802 C3805 C3807 C3809 \nC3812 C3815 C3817 C3819 C3820 C3821 \nC3823 C3824 C3825 C3826 C3827 C3828 \nC3829 C3830 C3832 C3835 C3837 C3841 \nC3850 C3852 C3853 C3854 C3855 C3856 \nC3857 C3858 C3859 C3861 C3862 C3863 \nC3865 C3866 C3867 C3876 C3878 C3881 \nC3883 C3884 C3885 C3886 C3888 C3889 \nC3890 C3899 C3900 C3901 C3902 C3904 \nC3905 C3915 C3916 C3917 C3918 C3925 \nC3927 C3933 C3935 C3939 C3940 C3942 \nC3945 C3950 C3954 C3955 C3956 C3957 \nC3965 C3966 C3972 C3973 C3975 C3976 \nC3977 C3978 C3981 C3993 C4002 C4007 \nC4008 C4009 C4010 C4011 C4012 C4013 \nC4014 C4036 C4039 C4040 C4045 C4046 \nC4048 C4053 C4057 C4059 C4060 C4061 \nC4065 C4066 C4070 C4074 C4075 C4077 \nC4091 C4093 C4094 C4096 C4103 C4104 \nC4108 C4109 C4111 C4115 \n15469: C11_=_C15( C11 C15 ) C11_=_C21( C11 C21 ) C11_=_C24( C11 C24 ) C11_=_C84( C11 C84 ) C11_=_C189( C11 C189 ) \nC11_=_C227( C11 C227 ) C11_=_C344( C11 C344 ) C11_=_C681( C11 C681 ) C11_=_C1058( C11 C1058 ) C11_=_C1059( C11 C1059 ) C11_=_C1060( C11 C1060 ) \nC11_=_C1061( C11 C1061 ) C11_=_C1062( C11 C1062 ) C11_=_C1063( C11 C1063 ) C11_=_C1064( C11 C1064 ) C11_=_C1067( C11 C1067 ) C11_=_C1068( C11 C1068 ) \nC11_=_C1070( C11 C1070 ) C11_=_C1071( C11 C1071 ) C11_=_C1072( C11 C1072 ) C11_=_C1073( C11 C1073 ) C11_=_C1074( C11 C1074 ) C11_=_C1076( C11 C1076 ) \nC11_=_C1077( C11 C1077 ) C15_=_C21( C15 C21 ) C15_=_C24( C15 C24 ) C15_=_C87( C15 C87 ) C15_=_C192( C15 C192 ) C15_=_C230( C15 C230 ) \nC15_=_C348( C15 C348 ) C15_=_C549( C15 C549 ) C15_=_C1233( C15 C1233 ) C15_=_C1657( C15 C1657 ) C15_=_C1700( C15 C1700 ) C15_=_C1892( C15 C1892 ) \nC15_=_C2053( C15 C2053 ) C15_=_C2195( C15 C2195 ) C15_=_C2372( C15 C2372 ) C15_=_C2373( C15 C2373 ) C15_=_C2374( C15 C2374 ) C15_=_C2375( C15 C2375 ) \nC15_=_C2376( C15 C2376 ) C15_=_C2377( C15 C2377 ) C15_=_C2378( C15 C2378 ) C15_=_C2379( C15 C2379 ) C15_=_C2380( C15 C2380 ) C15_=_C2381( C15 C2381 ) \nC15_=_C2383( C15 C2383 ) C15_=_C2384( C15 C2384 ) C15_=_C2385( C15 C2385 ) C21_=_C24( C21 C24 ) C21_=_C47( C21 C47 ) C21_=_C71( C21 C71 ) \nC21_=_C138( C21 C138 ) C21_=_C176( C21 C176 ) C21_=_C339( C21 C339 ) C21_=_C354( C21 C354 ) C21_=_C1076( C21 C1076 ) C21_=_C1198( C21 C1198 ) \nC21_=_C2027( C21 C2027 ) C21_=_C2475( C21 C2475 ) C21_=_C3407( C21 C3407 ) C21_=_C3470( C21 C3470 ) C21_=_C3635( C21 C3635 ) C21_=_C3774( C21 C3774 ) \nC24_=_C96( C24 C96 ) C24_=_C201( C24 C201 ) C24_=_C237( C24 C237 ) C24_=_C357( C24 C357 ) C24_=_C1077( C24 C1077 ) C24_=_C2213( C24 C2213 ) \nC24_=_C2385( C24 C2385 ) C24_=_C2598( C24 C2598 ) C24_=_C3325( C24 C3325 ) C24_=_C3460( C24 C3460 ) C24_=_C3819( C24 C3819 ) C24_=_C4060( C24 C4060 ) \nC24_=_C4111( C24 C4111 ) C47_=_C71( C47 C71 ) C47_=_C138( C47 C138 ) C47_=_C176( C47 C176 ) C47_=_C339( C47 C339 ) C47_=_C354( C47 C354 ) \nC47_=_C1076( C47 C1076 ) C47_=_C1198( C47 C1198 ) C47_=_C2027( C47 C2027 ) C47_=_C2475( C47 C2475 ) C47_=_C3407( C47 C3407 ) C47_=_C3470( C47 C3470 ) \nC47_=_C3635( C47 C3635 ) C47_=_C3774( C47 C3774 ) C71_=_C138( C71 C138 ) C71_=_C176( C71 C176 ) C71_=_C339( C71 C339 ) C71_=_C354( C71 C354 ) \nC71_=_C1076( C71 C1076 ) C71_=_C1198( C71 C1198 ) C71_=_C2027( C71 C2027 ) C71_=_C2475( C71 C2475 ) C71_=_C3407( C71 C3407 ) C71_=_C3470( C71 C3470 ) \nC71_=_C3635( C71 C3635 ) C71_=_C3774( C71 C3774 ) C84_=_C87( C84 C87 ) C84_=_C92( C84 C92 ) C84_=_C96( C84 C96 ) C84_=_C189( C84 C189 ) \nC84_=_C227( C84 C227 ) C84_=_C344( C84 C344 ) C84_=_C681( C84 C681 ) C84_=_C1058( C84 C1058 ) C84_=_C1059( C84 C1059 ) C84_=_C1060( C84 C1060 ) \nC84_=_C1061( C84 C1061 ) C84_=_C1062( C84 C1062 ) C84_=_C1063( C84 C1063 ) C84_=_C1064( C84 C1064 ) C84_=_C1067( C84 C1067 ) C84_=_C1068( C84 C1068 ) \nC84_=_C1070( C84 C1070 ) C84_=_C1071( C84 C1071 ) C84_=_C1072( C84 C1072 ) C84_=_C1073( C84 C1073 ) C84_=_C1074( C84 C1074 ) C84_=_C1076( C84 C1076 ) \nC84_=_C1077( C84 C1077 ) C87_=_C92( C87 C92 ) C87_=_C96( C87 C96 ) C87_=_C192( C87 C192 ) C87_=_C230( C87 C230 ) C87_=_C348( C87 C348 ) \nC87_=_C549( C87 C549 ) C87_=_C1233( C87 C1233 ) C87_=_C1657( C87 C1657 ) C87_=_C1700( C87 C1700 ) C87_=_C1892( C87 C1892 ) C87_=_C2053( C87 C2053 ) \nC87_=_C2195( C87 C2195 ) C87_=_C2372( C87 C2372 ) C87_=_C2373( C87 C2373 ) C87_=_C2374( C87 C2374 ) C87_=_C2375( C87 C2375 ) C87_=_C2376( C87 C2376 ) \nC87_=_C2377( C87 C2377 ) C87_=_C2378( C87 C2378 ) C87_=_C2379( C87 C2379 ) C87_=_C2380( C87 C2380 ) C87_=_C2381( C87 C2381 ) C87_=_C2383( C87 C2383 ) \nC87_=_C2384( C87 C2384 ) C87_=_C2385( C87 C2385 ) C92_=_C96( C92 C96 ) C92_=_C159( C92 C159 ) C92_=_C197( C92 C197 ) C92_=_C214( C92 C214 ) \nC92_=_C234( C92 C234 ) C92_=_C251( C92 C251 ) C92_=_C380( C92 C380 ) C92_=_C431( C92 C431 ) C92_=_C484( C92 C484 ) C92_=_C568( C92 C568 ) \nC92_=_C677( C92 C677 ) C92_=_C905( C92 C905 ) C92_=_C1096( C92 C1096 ) C92_=_C2066( C92 C2066 ) C92_=_C2507( C92 C2507 ) C92_=_C2898( C92 C2898 ) \nC92_=_C3195( C92 C3195 ) C92_=_C3469( C92 C3469 ) C92_=_C3547( C92 C3547 ) C92_=_C3785( C92 C3785 ) C92_=_C3901( C92 C3901 ) C92_=_C3942( C92 C3942 ) \nC92_=_C3966( C92 C3966 ) C92_=_C4036( C92 C4036 ) C96_=_C201( C96 C201 ) C96_=_C237( C96 C237 ) C96_=_C357( C96 C357 ) C96_=_C1077( C96 C1077 ) \nC96_=_C2213( C96 C2213 ) C96_=_C2385( C96 C2385 ) C96_=_C2598( C96 C2598 ) C96_=_C3325( C96 C3325 ) C96_=_C3460( C96 C3460 ) C96_=_C3819( C96 C3819 ) \nC96_=_C4060( C96 C4060 ) C96_=_C4111( C96 C4111 ) C138_=_C176( C138 C176 ) C138_=_C339( C138 C339 ) C138_=_C354( C138 C354 ) C138_=_C1076( C138 C1076 ) \nC138_=_C1198( C138 C1198 ) C138_=_C2027( C138 C2027 ) C138_=_C2475( C138 C2475 ) C138_=_C3407( C138 C3407 ) C138_=_C3470( C138 C3470 ) C138_=_C3635( C138 C3635 ) \nC138_=_C3774( C138 C3774 ) C159_=_C197( C159 C197 ) C159_=_C214( C159 C214 ) C159_=_C234( C159 C234 ) C159_=_C251( C159 C251 ) C159_=_C380( C159 C380 ) \nC159_=_C431( C159 C431 ) C159_=_C484( C159 C484 ) C159_=_C568( C159 C568 ) C159_=_C677( C159 C677 ) C159_=_C905( C159 C905 ) C159_=_C1096( C159 C1096 ) \nC159_=_C2066( C159 C2066 ) C159_=_C2507( C159 C2507 ) C159_=_C2898( C159 C2898 ) C159_=_C3195( C159 C3195 ) C159_=_C3469( C159 C3469 ) C159_=_C3547( C159 C3547 ) \nC159_=_C3785( C159 C3785 ) C159_=_C3901( C159 C3901 ) C159_=_C3942( C159 C3942 ) C159_=_C3966( C159 C3966 ) C159_=_C4036( C159 C4036 ) C176_=_C339( C176 C339 ) \nC176_=_C354( C176 C354 ) C176_=_C1076( C176 C1076 ) C176_=_C1198( C176 C1198 ) C176_=_C2027( C176 C2027 ) C176_=_C2475( C176 C2475 ) C176_=_C3407( C176 C3407 ) \nC176_=_C3470( C176 C3470 ) C176_=_C3635( C176 C3635 ) C176_=_C3774( C176 C3774 ) C189_=_C192( C189 C192 ) C189_=_C197( C189 C197 ) C189_=_C201( C189 C201 ) \nC189_=_C227( C189 C227 ) C189_=_C344( C189 C344 ) C189_=_C681( C189 C681 ) C189_=_C1058( C189 C1058 ) C189_=_C1059( C189 C1059 ) C189_=_C1060( C189 C1060 ) \nC189_=_C1061( C189 C1061 ) C189_=_C1062( C189 C1062 ) C189_=_C1063( C189 C1063 ) C189_=_C1064( C189 C1064 ) C189_=_C1067( C189 C1067 ) C189_=_C1068( C189 C1068 ) \nC189_=_C1070( C189 C1070 ) C189_=_C1071( C189 C1071 ) C189_=_C1072( C189 C1072 ) C189_=_C1073( C189 C1073 ) C189_=_C1074( C189 C1074 ) C189_=_C1076( C189 C1076 ) \nC189_=_C1077( C189 C1077 ) C192_=_C197( C192 C197 ) C192_=_C201( C192 C201 ) C192_=_C230( C192 C230 ) C192_=_C348( C192 C348 ) C192_=_C549( C192 C549 ) \nC192_=_C1233( C192 C1233 ) C192_=_C1657( C192 C1657 ) C192_=_C1700( C192 C1700 ) C192_=_C1892( C192 C1892 ) C192_=_C2053( C192 C2053 ) C192_=_C2195( C192 C2195 ) \nC192_=_C2372( C192 C2372 ) C192_=_C2373( C192 C2373 ) C192_=_C2374( C192 C2374 ) C192_=_C2375( C192 C2375 ) C192_=_C2376( C192 C2376 ) C192_=_C2377( C192 C2377 ) \nC192_=_C2378( C192 C2378 ) C192_=_C2379( C192 C2379 ) C192_=_C2380( C192 C2380 ) C192_=_C2381( C192 C2381 ) C192_=_C2383( C192 C2383 ) C192_=_C2384( C192 C2384 ) \nC192_=_C2385( C192 C2385 ) C197_=_C201( C197 C201 ) C197_=_C214( C197 C214 ) C197_=_C234( C197 C234 ) C197_=_C251( C197 C251 ) C197_=_C380( C197 C380 ) \nC197_=_C431( C197 C431 ) C197_=_C484( C197 C484 ) C197_=_C568( C197 C568 ) C197_=_C677( C197 C677 ) C197_=_C905( C197 C905 ) C197_=_C1096( C197 C1096 ) \nC197_=_C2066( C197 C2066 ) C197_=_C2507( C197 C2507 ) C197_=_C2898( C197 C2898 ) C197_=_C3195( C197 C3195 ) C197_=_C3469( C197 C3469 ) C197_=_C3547( C197 C3547 ) \nC197_=_C3785( C197 C3785 ) C197_=_C3901( C197 C3901 ) C197_=_C3942( C197 C3942 ) C197_=_C3966( C197 C3966 ) C197_=_C4036( C197 C4036 ) C201_=_C237( C201 C237 ) \nC201_=_C357( C201 C357 ) C201_=_C1077( C201 C1077 ) C201_=_C2213( C201 C2213 ) C201_=_C2385( C201 C2385 ) C201_=_C2598( C201 C2598 ) C201_=_C3325( C201 C3325 ) \nC201_=_C3460( C201 C3460 ) C201_=_C3819( C201 C3819 ) C201_=_C4060( C201 C4060 ) C201_=_C4111( C201 C4111 ) C214_=_C234( C214 C234 ) C214_=_C251( C214 C251 ) \nC214_=_C380( C214 C380 ) C214_=_C431( C214 C431 ) C214_=_C484( C214 C484 ) C214_=_C568( C214 C568 ) C214_=_C677( C214 C677 ) C214_=_C905( C214 C905 ) \nC214_=_C1096( C214 C1096 ) C214_=_C2066( C214 C2066 ) C214_=_C2507( C214 C2507 ) C214_=_C2898( C214 C2898 ) C214_=_C3195( C214 C3195 ) C214_=_C3469( C214 C3469 ) \nC214_=_C3547( C214 C3547 ) C214_=_C3785( C214 C3785 ) C214_=_C3901( C214 C3901 ) C214_=_C3942( C214 C3942 ) C214_=_C3966( C214 C3966 ) C214_=_C4036( C214 C4036 ) \nC227_=_C230( C227 C230 ) C227_=_C234( C227 C234 ) C227_=_C237( C227 C237 ) C227_=_C344( C227 C344 ) C227_=_C681( C227 C681 ) C227_=_C1058( C227 C1058 ) \nC227_=_C1059( C227 C1059 ) C227_=_C1060( C227 C1060 ) C227_=_C1061( C227 C1061 ) C227_=_C1062( C227 C1062 ) C227_=_C1063( C227 C1063 ) C227_=_C1064( C227 C1064 ) \nC227_=_C1067( C227 C1067 ) C227_=_C1068( C227 C1068 ) C227_=_C1070( C227 C1070 ) C227_=_C1071( C227 C1071 ) C227_=_C1072( C227 C1072 ) C227_=_C1073( C227 C1073 ) \nC227_=_C1074( C227 C1074 ) C227_=_C1076( C227 C1076 ) C227_=_C1077(</w:t>
      </w:r>
    </w:p>
    <w:p>
      <w:pPr>
        <w:pStyle w:val="PreformattedText"/>
        <w:bidi w:val="0"/>
        <w:spacing w:before="0" w:after="0"/>
        <w:jc w:val="left"/>
        <w:rPr/>
      </w:pPr>
      <w:r>
        <w:rPr/>
        <w:t xml:space="preserve"> </w:t>
      </w:r>
      <w:r>
        <w:rPr/>
        <w:t>C227 C1077 ) C230_=_C234( C230 C234 ) C230_=_C237( C230 C237 ) C230_=_C348( C230 C348 ) \nC230_=_C549( C230 C549 ) C230_=_C1233( C230 C1233 ) C230_=_C1657( C230 C1657 ) C230_=_C1700( C230 C1700 ) C230_=_C1892( C230 C1892 ) C230_=_C2053( C230 C2053 ) \nC230_=_C2195( C230 C2195 ) C230_=_C2372( C230 C2372 ) C230_=_C2373( C230 C2373 ) C230_=_C2374( C230 C2374 ) C230_=_C2375( C230 C2375 ) C230_=_C2376( C230 C2376 ) \nC230_=_C2377( C230 C2377 ) C230_=_C2378( C230 C2378 ) C230_=_C2379( C230 C2379 ) C230_=_C2380( C230 C2380 ) C230_=_C2381( C230 C2381 ) C230_=_C2383( C230 C2383 ) \nC230_=_C2384( C230 C2384 ) C230_=_C2385( C230 C2385 ) C234_=_C237( C234 C237 ) C234_=_C251( C234 C251 ) C234_=_C380( C234 C380 ) C234_=_C431( C234 C431 ) \nC234_=_C484( C234 C484 ) C234_=_C568( C234 C568 ) C234_=_C677( C234 C677 ) C234_=_C905( C234 C905 ) C234_=_C1096( C234 C1096 ) C234_=_C2066( C234 C2066 ) \nC234_=_C2507( C234 C2507 ) C234_=_C2898( C234 C2898 ) C234_=_C3195( C234 C3195 ) C234_=_C3469( C234 C3469 ) C234_=_C3547( C234 C3547 ) C234_=_C3785( C234 C3785 ) \nC234_=_C3901( C234 C3901 ) C234_=_C3942( C234 C3942 ) C234_=_C3966( C234 C3966 ) C234_=_C4036( C234 C4036 ) C237_=_C357( C237 C357 ) C237_=_C1077( C237 C1077 ) \nC237_=_C2213( C237 C2213 ) C237_=_C2385( C237 C2385 ) C237_=_C2598( C237 C2598 ) C237_=_C3325( C237 C3325 ) C237_=_C3460( C237 C3460 ) C237_=_C3819( C237 C3819 ) \nC237_=_C4060( C237 C4060 ) C237_=_C4111( C237 C4111 ) C251_=_C380( C251 C380 ) C251_=_C431( C251 C431 ) C251_=_C484( C251 C484 ) C251_=_C568( C251 C568 ) \nC251_=_C677( C251 C677 ) C251_=_C905( C251 C905 ) C251_=_C1096( C251 C1096 ) C251_=_C2066( C251 C2066 ) C251_=_C2507( C251 C2507 ) C251_=_C2898( C251 C2898 ) \nC251_=_C3195( C251 C3195 ) C251_=_C3469( C251 C3469 ) C251_=_C3547( C251 C3547 ) C251_=_C3785( C251 C3785 ) C251_=_C3901( C251 C3901 ) C251_=_C3942( C251 C3942 ) \nC251_=_C3966( C251 C3966 ) C251_=_C4036( C251 C4036 ) C339_=_C354( C339 C354 ) C339_=_C1076( C339 C1076 ) C339_=_C1198( C339 C1198 ) C339_=_C2027( C339 C2027 ) \nC339_=_C2475( C339 C2475 ) C339_=_C3407( C339 C3407 ) C339_=_C3470( C339 C3470 ) C339_=_C3635( C339 C3635 ) C339_=_C3774( C339 C3774 ) C344_=_C348( C344 C348 ) \nC344_=_C354( C344 C354 ) C344_=_C357( C344 C357 ) C344_=_C681( C344 C681 ) C344_=_C1058( C344 C1058 ) C344_=_C1059( C344 C1059 ) C344_=_C1060( C344 C1060 ) \nC344_=_C1061( C344 C1061 ) C344_=_C1062( C344 C1062 ) C344_=_C1063( C344 C1063 ) C344_=_C1064( C344 C1064 ) C344_=_C1067( C344 C1067 ) C344_=_C1068( C344 C1068 ) \nC344_=_C1070( C344 C1070 ) C344_=_C1071( C344 C1071 ) C344_=_C1072( C344 C1072 ) C344_=_C1073( C344 C1073 ) C344_=_C1074( C344 C1074 ) C344_=_C1076( C344 C1076 ) \nC344_=_C1077( C344 C1077 ) C348_=_C354( C348 C354 ) C348_=_C357( C348 C357 ) C348_=_C549( C348 C549 ) C348_=_C1233( C348 C1233 ) C348_=_C1657( C348 C1657 ) \nC348_=_C1700( C348 C1700 ) C348_=_C1892( C348 C1892 ) C348_=_C2053( C348 C2053 ) C348_=_C2195( C348 C2195 ) C348_=_C2372( C348 C2372 ) C348_=_C2373( C348 C2373 ) \nC348_=_C2374( C348 C2374 ) C348_=_C2375( C348 C2375 ) C348_=_C2376( C348 C2376 ) C348_=_C2377( C348 C2377 ) C348_=_C2378( C348 C2378 ) C348_=_C2379( C348 C2379 ) \nC348_=_C2380( C348 C2380 ) C348_=_C2381( C348 C2381 ) C348_=_C2383( C348 C2383 ) C348_=_C2384( C348 C2384 ) C348_=_C2385( C348 C2385 ) C354_=_C357( C354 C357 ) \nC354_=_C1076( C354 C1076 ) C354_=_C1198( C354 C1198 ) C354_=_C2027( C354 C2027 ) C354_=_C2475( C354 C2475 ) C354_=_C3407( C354 C3407 ) C354_=_C3470( C354 C3470 ) \nC354_=_C3635( C354 C3635 ) C354_=_C3774( C354 C3774 ) C357_=_C1077( C357 C1077 ) C357_=_C2213( C357 C2213 ) C357_=_C2385( C357 C2385 ) C357_=_C2598( C357 C2598 ) \nC357_=_C3325( C357 C3325 ) C357_=_C3460( C357 C3460 ) C357_=_C3819( C357 C3819 ) C357_=_C4060( C357 C4060 ) C357_=_C4111( C357 C4111 ) C359_=_C361( C359 C361 ) \nC359_=_C365( C359 C365 ) C359_=_C374( C359 C374 ) C359_=_C376( C359 C376 ) C359_=_C380( C359 C380 ) C359_=_C463( C359 C463 ) C359_=_C515( C359 C515 ) \nC359_=_C516( C359 C516 ) C359_=_C517( C359 C517 ) C359_=_C519( C359 C519 ) C359_=_C521( C359 C521 ) C359_=_C522( C359 C522 ) C359_=_C523( C359 C523 ) \nC359_=_C525( C359 C525 ) C359_=_C526( C359 C526 ) C359_=_C527( C359 C527 ) C359_=_C529( C359 C529 ) C359_=_C530( C359 C530 ) C359_=_C531( C359 C531 ) \nC359_=_C533( C359 C533 ) C359_=_C534( C359 C534 ) C359_=_C535( C359 C535 ) C359_=_C536( C359 C536 ) C359_=_C538( C359 C538 ) C359_=_C540( C359 C540 ) \nC361_=_C365( C361 C365 ) C361_=_C374( C361 C374 ) C361_=_C376( C361 C376 ) C361_=_C380( C361 C380 ) C361_=_C467( C361 C467 ) C361_=_C602( C361 C602 ) \nC361_=_C655( C361 C655 ) C361_=_C782( C361 C782 ) C361_=_C909( C361 C909 ) C361_=_C910( C361 C910 ) C361_=_C913( C361 C913 ) C361_=_C914( C361 C914 ) \nC361_=_C915( C361 C915 ) C361_=_C916( C361 C916 ) C361_=_C917( C361 C917 ) C361_=_C919( C361 C919 ) C361_=_C920( C361 C920 ) C361_=_C921( C361 C921 ) \nC361_=_C923( C361 C923 ) C361_=_C924( C361 C924 ) C361_=_C926( C361 C926 ) C361_=_C929( C361 C929 ) C365_=_C374( C365 C374 ) C365_=_C376( C365 C376 ) \nC365_=_C380( C365 C380 ) C365_=_C471( C365 C471 ) C365_=_C547( C365 C547 ) C365_=_C629( C365 C629 ) C365_=_C658( C365 C658 ) C365_=_C1079( C365 C1079 ) \nC365_=_C1104( C365 C1104 ) C365_=_C1159( C365 C1159 ) C365_=_C1613( C365 C1613 ) C365_=_C1614( C365 C1614 ) C365_=_C1615( C365 C1615 ) C365_=_C1616( C365 C1616 ) \nC365_=_C1617( C365 C1617 ) C365_=_C1618( C365 C1618 ) C365_=_C1619( C365 C1619 ) C365_=_C1620( C365 C1620 ) C365_=_C1621( C365 C1621 ) C365_=_C1623( C365 C1623 ) \nC365_=_C1624( C365 C1624 ) C365_=_C1625( C365 C1625 ) C365_=_C1626( C365 C1626 ) C365_=_C1627( C365 C1627 ) C365_=_C1628( C365 C1628 ) C365_=_C1631( C365 C1631 ) \nC374_=_C376( C374 C376 ) C374_=_C380( C374 C380 ) C374_=_C477( C374 C477 ) C374_=_C534( C374 C534 ) C374_=_C671( C374 C671 ) C374_=_C924( C374 C924 ) \nC374_=_C1090( C374 C1090 ) C374_=_C1618( C374 C1618 ) C374_=_C1706( C374 C1706 ) C374_=_C2135( C374 C2135 ) C374_=_C2500( C374 C2500 ) C374_=_C2891( C374 C2891 ) \nC374_=_C3316( C374 C3316 ) C374_=_C3448( C374 C3448 ) C374_=_C3543( C374 C3543 ) C374_=_C3544( C374 C3544 ) C374_=_C3546( C374 C3546 ) C374_=_C3547( C374 C3547 ) \nC374_=_C3548( C374 C3548 ) C374_=_C3549( C374 C3549 ) C374_=_C3550( C374 C3550 ) C374_=_C3551( C374 C3551 ) C376_=_C380( C376 C380 ) C376_=_C428( C376 C428 ) \nC376_=_C621( C376 C621 ) C376_=_C802( C376 C802 ) C376_=_C1363( C376 C1363 ) C376_=_C1797( C376 C1797 ) C376_=_C1985( C376 C1985 ) C376_=_C2669( C376 C2669 ) \nC376_=_C2833( C376 C2833 ) C376_=_C3042( C376 C3042 ) C376_=_C3087( C376 C3087 ) C376_=_C3252( C376 C3252 ) C376_=_C3329( C376 C3329 ) C376_=_C3367( C376 C3367 ) \nC376_=_C3464( C376 C3464 ) C376_=_C3516( C376 C3516 ) C376_=_C3587( C376 C3587 ) C376_=_C3757( C376 C3757 ) C376_=_C3759( C376 C3759 ) C376_=_C3760( C376 C3760 ) \nC376_=_C3761( C376 C3761 ) C376_=_C3762( C376 C3762 ) C376_=_C3763( C376 C3763 ) C380_=_C431( C380 C431 ) C380_=_C484( C380 C484 ) C380_=_C568( C380 C568 ) \nC380_=_C677( C380 C677 ) C380_=_C905( C380 C905 ) C380_=_C1096( C380 C1096 ) C380_=_C2066( C380 C2066 ) C380_=_C2507( C380 C2507 ) C380_=_C2898( C380 C2898 ) \nC380_=_C3195( C380 C3195 ) C380_=_C3469( C380 C3469 ) C380_=_C3547( C380 C3547 ) C380_=_C3785( C380 C3785 ) C380_=_C3901( C380 C3901 ) C380_=_C3942( C380 C3942 ) \nC380_=_C3966( C380 C3966 ) C380_=_C4036( C380 C4036 ) C385_=_C390( C385 C390 ) C385_=_C391( C385 C391 ) C385_=_C393( C385 C393 ) C385_=_C394( C385 C394 ) \nC385_=_C400( C385 C400 ) C385_=_C401( C385 C401 ) C385_=_C402( C385 C402 ) C385_=_C403( C385 C403 ) C385_=_C406( C385 C406 ) C385_=_C409( C385 C409 ) \nC385_=_C756( C385 C756 ) C385_=_C838( C385 C838 ) C385_=_C840( C385 C840 ) C385_=_C842( C385 C842 ) C385_=_C843( C385 C843 ) C385_=_C844( C385 C844 ) \nC385_=_C845( C385 C845 ) C385_=_C846( C385 C846 ) C385_=_C848( C385 C848 ) C385_=_C850( C385 C850 ) C385_=_C851( C385 C851 ) C385_=_C852( C385 C852 ) \nC385_=_C853( C385 C853 ) C385_=_C855( C385 C855 ) C385_=_C858( C385 C858 ) C385_=_C859( C385 C859 ) C385_=_C861( C385 C861 ) C385_=_C862( C385 C862 ) \nC390_=_C391( C390 C391 ) C390_=_C393( C390 C393 ) C390_=_C394( C390 C394 ) C390_=_C400( C390 C400 ) C390_=_C401( C390 C401 ) C390_=_C402( C390 C402 ) \nC390_=_C403( C390 C403 ) C390_=_C406( C390 C406 ) C390_=_C409( C390 C409 ) C390_=_C1064( C390 C1064 ) C390_=_C1186( C390 C1186 ) C390_=_C2149( C390 C2149 ) \nC390_=_C2237( C390 C2237 ) C390_=_C2238( C390 C2238 ) C390_=_C2239( C390 C2239 ) C390_=_C2240( C390 C2240 ) C390_=_C2241( C390 C2241 ) C390_=_C2242( C390 C2242 ) \nC390_=_C2243( C390 C2243 ) C390_=_C2244( C390 C2244 ) C390_=_C2246( C390 C2246 ) C390_=_C2247( C390 C2247 ) C390_=_C2248( C390 C2248 ) C390_=_C2249( C390 C2249 ) \nC390_=_C2250( C390 C2250 ) C390_=_C2251( C390 C2251 ) C390_=_C2252( C390 C2252 ) C390_=_C2253( C390 C2253 ) C390_=_C2255( C390 C2255 ) C390_=_C2256( C390 C2256 ) \nC391_=_C393( C391 C393 ) C391_=_C394( C391 C394 ) C391_=_C400( C391 C400 ) C391_=_C401( C391 C401 ) C391_=_C402( C391 C402 ) C391_=_C403( C391 C403 ) \nC391_=_C406( C391 C406 ) C391_=_C409( C391 C409 ) C391_=_C870( C391 C870 ) C391_=_C984( C391 C984 ) C391_=_C1413( C391 C1413 ) C391_=_C1746( C391 C1746 ) \nC391_=_C2089( C391 C2089 ) C391_=_C2151( C391 C2151 ) C391_=_C2237( C391 C2237 ) C391_=_C2315( C391 C2315 ) C391_=_C2463( C391 C2463 ) C391_=_C2464( C391 C2464 ) \nC391_=_C2467( C391 C2467 ) C391_=_C2468( C391 C2468 ) C391_=_C2469( C391 C2469 ) C391_=_C2471( C391 C2471 ) C391_=_C2472( C391 C2472 ) C391_=_C2474( C391 C2474 ) \nC391_=_C2475( C391 C2475 ) C391_=_C2476( C391 C2476 ) C393_=_C394( C393 C394 ) C393_=_C400( C393 C400 ) C393_=_C401( C393 C401 ) C393_=_C402( C393 C402 ) \nC393_=_C403( C393 C403 ) C393_=_C406( C393 C406 ) C393_=_C409( C393 C409 ) C393_=_C691( C393 C691 ) C393_=_C876( C393 C876 ) C393_=_C989( C393 C989 ) \nC393_=_C1382( C393 C1382 ) C393_=_C1541( C393 C1541 ) C393_=_C1752( C393 C1752 ) C393_=_C2005( C393 C2005 )</w:t>
      </w:r>
    </w:p>
    <w:p>
      <w:pPr>
        <w:pStyle w:val="PreformattedText"/>
        <w:bidi w:val="0"/>
        <w:spacing w:before="0" w:after="0"/>
        <w:jc w:val="left"/>
        <w:rPr/>
      </w:pPr>
      <w:r>
        <w:rPr/>
        <w:t xml:space="preserve"> </w:t>
      </w:r>
      <w:r>
        <w:rPr/>
        <w:t>C393_=_C2157( C393 C2157 ) C393_=_C2241( C393 C2241 ) \nC393_=_C2319( C393 C2319 ) C393_=_C2619( C393 C2619 ) C393_=_C2663( C393 C2663 ) C393_=_C3050( C393 C3050 ) C393_=_C3213( C393 C3213 ) C393_=_C3215( C393 C3215 ) \nC393_=_C3216( C393 C3216 ) C393_=_C3218( C393 C3218 ) C393_=_C3220( C393 C3220 ) C393_=_C3221( C393 C3221 ) C394_=_C400( C394 C400 ) C394_=_C401( C394 C401 ) \nC394_=_C402( C394 C402 ) C394_=_C403( C394 C403 ) C394_=_C406( C394 C406 ) C394_=_C409( C394 C409 ) C394_=_C424( C394 C424 ) C394_=_C617( C394 C617 ) \nC394_=_C1418( C394 C1418 ) C394_=_C1981( C394 C1981 ) C394_=_C2161( C394 C2161 ) C394_=_C2243( C394 C2243 ) C394_=_C3052( C394 C3052 ) C394_=_C3084( C394 C3084 ) \nC394_=_C3364( C394 C3364 ) C394_=_C3447( C394 C3447 ) C394_=_C3448( C394 C3448 ) C394_=_C3451( C394 C3451 ) C394_=_C3454( C394 C3454 ) C394_=_C3456( C394 C3456 ) \nC394_=_C3458( C394 C3458 ) C394_=_C3460( C394 C3460 ) C400_=_C401( C400 C401 ) C400_=_C402( C400 C402 ) C400_=_C403( C400 C403 ) C400_=_C406( C400 C406 ) \nC400_=_C409( C400 C409 ) C400_=_C480( C400 C480 ) C400_=_C853( C400 C853 ) C400_=_C1222( C400 C1222 ) C400_=_C1667( C400 C1667 ) C400_=_C1798( C400 C1798 ) \nC400_=_C2165( C400 C2165 ) C400_=_C2249( C400 C2249 ) C400_=_C3055( C400 C3055 ) C400_=_C3072( C400 C3072 ) C400_=_C3186( C400 C3186 ) C400_=_C3239( C400 C3239 ) \nC400_=_C3306( C400 C3306 ) C400_=_C3528( C400 C3528 ) C400_=_C3680( C400 C3680 ) C400_=_C3820( C400 C3820 ) C400_=_C3821( C400 C3821 ) C400_=_C3823( C400 C3823 ) \nC400_=_C3824( C400 C3824 ) C400_=_C3825( C400 C3825 ) C400_=_C3826( C400 C3826 ) C400_=_C3827( C400 C3827 ) C401_=_C402( C401 C402 ) C401_=_C403( C401 C403 ) \nC401_=_C406( C401 C406 ) C401_=_C409( C401 C409 ) C401_=_C1297( C401 C1297 ) C401_=_C1687( C401 C1687 ) C401_=_C1884( C401 C1884 ) C401_=_C2138( C401 C2138 ) \nC401_=_C2741( C401 C2741 ) C401_=_C2780( C401 C2780 ) C401_=_C3020( C401 C3020 ) C401_=_C3119( C401 C3119 ) C401_=_C3205( C401 C3205 ) C401_=_C3647( C401 C3647 ) \nC401_=_C3710( C401 C3710 ) C401_=_C3859( C401 C3859 ) C401_=_C3861( C401 C3861 ) C401_=_C3862( C401 C3862 ) C401_=_C3863( C401 C3863 ) C401_=_C3865( C401 C3865 ) \nC401_=_C3866( C401 C3866 ) C401_=_C3867( C401 C3867 ) C402_=_C403( C402 C403 ) C402_=_C406( C402 C406 ) C402_=_C409( C402 C409 ) C402_=_C644( C402 C644 ) \nC402_=_C696( C402 C696 ) C402_=_C855( C402 C855 ) C402_=_C1021( C402 C1021 ) C402_=_C1390( C402 C1390 ) C402_=_C1474( C402 C1474 ) C402_=_C1546( C402 C1546 ) \nC402_=_C1688( C402 C1688 ) C402_=_C1986( C402 C1986 ) C402_=_C2011( C402 C2011 ) C402_=_C2429( C402 C2429 ) C402_=_C2626( C402 C2626 ) C402_=_C3505( C402 C3505 ) \nC402_=_C3648( C402 C3648 ) C402_=_C3837( C402 C3837 ) C402_=_C3859( C402 C3859 ) C402_=_C3883( C402 C3883 ) C402_=_C3884( C402 C3884 ) C402_=_C3885( C402 C3885 ) \nC402_=_C3886( C402 C3886 ) C402_=_C3888( C402 C3888 ) C402_=_C3889( C402 C3889 ) C402_=_C3890( C402 C3890 ) C403_=_C406( C403 C406 ) C403_=_C409( C403 C409 ) \nC403_=_C562( C403 C562 ) C403_=_C1341( C403 C1341 ) C403_=_C1690( C403 C1690 ) C403_=_C1886( C403 C1886 ) C403_=_C2062( C403 C2062 ) C403_=_C2379( C403 C2379 ) \nC403_=_C3188( C403 C3188 ) C403_=_C3206( C403 C3206 ) C403_=_C3467( C403 C3467 ) C403_=_C3649( C403 C3649 ) C403_=_C3711( C403 C3711 ) C403_=_C3783( C403 C3783 ) \nC403_=_C3883( C403 C3883 ) C403_=_C3899( C403 C3899 ) C403_=_C3900( C403 C3900 ) C403_=_C3901( C403 C3901 ) C403_=_C3902( C403 C3902 ) C403_=_C3904( C403 C3904 ) \nC403_=_C3905( C403 C3905 ) C406_=_C409( C406 C409 ) C406_=_C1475( C406 C1475 ) C406_=_C1841( C406 C1841 ) C406_=_C2168( C406 C2168 ) C406_=_C2252( C406 C2252 ) \nC406_=_C2563( C406 C2563 ) C406_=_C2801( C406 C2801 ) C406_=_C3058( C406 C3058 ) C406_=_C3294( C406 C3294 ) C406_=_C3612( C406 C3612 ) C406_=_C3640( C406 C3640 ) \nC406_=_C3661( C406 C3661 ) C406_=_C3672( C406 C3672 ) C406_=_C3733( C406 C3733 ) C406_=_C3878( C406 C3878 ) C406_=_C3925( C406 C3925 ) C406_=_C3939( C406 C3939 ) \nC406_=_C3940( C406 C3940 ) C409_=_C460( C409 C460 ) C409_=_C701( C409 C701 ) C409_=_C858( C409 C858 ) C409_=_C1052( C409 C1052 ) C409_=_C1691( C409 C1691 ) \nC409_=_C1974( C409 C1974 ) C409_=_C2101( C409 C2101 ) C409_=_C2190( C409 C2190 ) C409_=_C2271( C409 C2271 ) C409_=_C2691( C409 C2691 ) C409_=_C3408( C409 C3408 ) \nC409_=_C3582( C409 C3582 ) C409_=_C3655( C409 C3655 ) C409_=_C3863( C409 C3863 ) C409_=_C3902( C409 C3902 ) C409_=_C3950( C409 C3950 ) C409_=_C4048( C409 C4048 ) \nC409_=_C4074( C409 C4074 ) C409_=_C4091( C409 C4091 ) C409_=_C4093( C409 C4093 ) C409_=_C4094( C409 C4094 ) C417_=_C423( C417 C423 ) C417_=_C424( C417 C424 ) \nC417_=_C427( C417 C427 ) C417_=_C428( C417 C428 ) C417_=_C430( C417 C430 ) C417_=_C431( C417 C431 ) C417_=_C433( C417 C433 ) C417_=_C546( C417 C546 ) \nC417_=_C605( C417 C605 ) C417_=_C783( C417 C783 ) C417_=_C1324( C417 C1324 ) C417_=_C1325( C417 C1325 ) C417_=_C1327( C417 C1327 ) C417_=_C1329( C417 C1329 ) \nC417_=_C1330( C417 C1330 ) C417_=_C1331( C417 C1331 ) C417_=_C1332( C417 C1332 ) C417_=_C1333( C417 C1333 ) C417_=_C1334( C417 C1334 ) C417_=_C1337( C417 C1337 ) \nC417_=_C1340( C417 C1340 ) C417_=_C1341( C417 C1341 ) C417_=_C1343( C417 C1343 ) C417_=_C1345( C417 C1345 ) C423_=_C424( C423 C424 ) C423_=_C427( C423 C427 ) \nC423_=_C428( C423 C428 ) C423_=_C430( C423 C430 ) C423_=_C431( C423 C431 ) C423_=_C433( C423 C433 ) C423_=_C615( C423 C615 ) C423_=_C744( C423 C744 ) \nC423_=_C879( C423 C879 ) C423_=_C1334( C423 C1334 ) C423_=_C1980( C423 C1980 ) C423_=_C3016( C423 C3016 ) C423_=_C3083( C423 C3083 ) C423_=_C3364( C423 C3364 ) \nC423_=_C3366( C423 C3366 ) C423_=_C3367( C423 C3367 ) C423_=_C3370( C423 C3370 ) C423_=_C3371( C423 C3371 ) C423_=_C3375( C423 C3375 ) C424_=_C427( C424 C427 ) \nC424_=_C428( C424 C428 ) C424_=_C430( C424 C430 ) C424_=_C431( C424 C431 ) C424_=_C433( C424 C433 ) C424_=_C617( C424 C617 ) C424_=_C1418( C424 C1418 ) \nC424_=_C1981( C424 C1981 ) C424_=_C2161( C424 C2161 ) C424_=_C2243( C424 C2243 ) C424_=_C3052( C424 C3052 ) C424_=_C3084( C424 C3084 ) C424_=_C3364( C424 C3364 ) \nC424_=_C3447( C424 C3447 ) C424_=_C3448( C424 C3448 ) C424_=_C3451( C424 C3451 ) C424_=_C3454( C424 C3454 ) C424_=_C3456( C424 C3456 ) C424_=_C3458( C424 C3458 ) \nC424_=_C3460( C424 C3460 ) C427_=_C428( C427 C428 ) C427_=_C430( C427 C430 ) C427_=_C431( C427 C431 ) C427_=_C433( C427 C433 ) C427_=_C560( C427 C560 ) \nC427_=_C620( C427 C620 ) C427_=_C643( C427 C643 ) C427_=_C952( C427 C952 ) C427_=_C1685( C427 C1685 ) C427_=_C1984( C427 C1984 ) C427_=_C2738( C427 C2738 ) \nC427_=_C2865( C427 C2865 ) C427_=_C2951( C427 C2951 ) C427_=_C3086( C427 C3086 ) C427_=_C3356( C427 C3356 ) C427_=_C3366( C427 C3366 ) C427_=_C3415( C427 C3415 ) \nC427_=_C3573( C427 C3573 ) C427_=_C3689( C427 C3689 ) C427_=_C3749( C427 C3749 ) C427_=_C3750( C427 C3750 ) C427_=_C3752( C427 C3752 ) C427_=_C3753( C427 C3753 ) \nC427_=_C3754( C427 C3754 ) C427_=_C3755( C427 C3755 ) C427_=_C3756( C427 C3756 ) C428_=_C430( C428 C430 ) C428_=_C431( C428 C431 ) C428_=_C433( C428 C433 ) \nC428_=_C621( C428 C621 ) C428_=_C802( C428 C802 ) C428_=_C1363( C428 C1363 ) C428_=_C1797( C428 C1797 ) C428_=_C1985( C428 C1985 ) C428_=_C2669( C428 C2669 ) \nC428_=_C2833( C428 C2833 ) C428_=_C3042( C428 C3042 ) C428_=_C3087( C428 C3087 ) C428_=_C3252( C428 C3252 ) C428_=_C3329( C428 C3329 ) C428_=_C3367( C428 C3367 ) \nC428_=_C3464( C428 C3464 ) C428_=_C3516( C428 C3516 ) C428_=_C3587( C428 C3587 ) C428_=_C3757( C428 C3757 ) C428_=_C3759( C428 C3759 ) C428_=_C3760( C428 C3760 ) \nC428_=_C3761( C428 C3761 ) C428_=_C3762( C428 C3762 ) C428_=_C3763( C428 C3763 ) C430_=_C431( C430 C431 ) C430_=_C433( C430 C433 ) C430_=_C623( C430 C623 ) \nC430_=_C996( C430 C996 ) C430_=_C1298( C430 C1298 ) C430_=_C1987( C430 C1987 ) C430_=_C2139( C430 C2139 ) C430_=_C2431( C430 C2431 ) C430_=_C2485( C430 C2485 ) \nC430_=_C2742( C430 C2742 ) C430_=_C2781( C430 C2781 ) C430_=_C3021( C430 C3021 ) C430_=_C3089( C430 C3089 ) C430_=_C3120( C430 C3120 ) C430_=_C3137( C430 C3137 ) \nC430_=_C3190( C430 C3190 ) C430_=_C3207( C430 C3207 ) C430_=_C3370( C430 C3370 ) C430_=_C3841( C430 C3841 ) C430_=_C3852( C430 C3852 ) C430_=_C3861( C430 C3861 ) \nC430_=_C3915( C430 C3915 ) C430_=_C3916( C430 C3916 ) C430_=_C3917( C430 C3917 ) C430_=_C3918( C430 C3918 ) C431_=_C433( C431 C433 ) C431_=_C484( C431 C484 ) \nC431_=_C568( C431 C568 ) C431_=_C677( C431 C677 ) C431_=_C905( C431 C905 ) C431_=_C1096( C431 C1096 ) C431_=_C2066( C431 C2066 ) C431_=_C2507( C431 C2507 ) \nC431_=_C2898( C431 C2898 ) C431_=_C3195( C431 C3195 ) C431_=_C3469( C431 C3469 ) C431_=_C3547( C431 C3547 ) C431_=_C3785( C431 C3785 ) C431_=_C3901( C431 C3901 ) \nC431_=_C3942( C431 C3942 ) C431_=_C3966( C431 C3966 ) C431_=_C4036( C431 C4036 ) C433_=_C625( C433 C625 ) C433_=_C978( C433 C978 ) C433_=_C1055( C433 C1055 ) \nC433_=_C1125( C433 C1125 ) C433_=_C1651( C433 C1651 ) C433_=_C1953( C433 C1953 ) C433_=_C2085( C433 C2085 ) C433_=_C2105( C433 C2105 ) C433_=_C2274( C433 C2274 ) \nC433_=_C2311( C433 C2311 ) C433_=_C2694( C433 C2694 ) C433_=_C2917( C433 C2917 ) C433_=_C2943( C433 C2943 ) C433_=_C3143( C433 C3143 ) C433_=_C3300( C433 C3300 ) \nC433_=_C3412( C433 C3412 ) C433_=_C3616( C433 C3616 ) C433_=_C3665( C433 C3665 ) C433_=_C3775( C433 C3775 ) C433_=_C3945( C433 C3945 ) C433_=_C4070( C433 C4070 ) \nC433_=_C4115( C433 C4115 ) C438_=_C446( C438 C446 ) C438_=_C450( C438 C450 ) C438_=_C460( C438 C460 ) C438_=_C1129( C438 C1129 ) C438_=_C1508( C438 C1508 ) \nC438_=_C1511( C438 C1511 ) C438_=_C1512( C438 C1512 ) C438_=_C1513( C438 C1513 ) C438_=_C1515( C438 C1515 ) C438_=_C1516( C438 C1516 ) C438_=_C1518( C438 C1518 ) \nC438_=_C1520( C438 C1520 ) C438_=_C1522( C438 C1522 ) C438_=_C1523( C438 C1523 ) C438_=_C1526( C438 C1526 ) C438_=_C1528( C438 C1528 ) C438_=_C1529( C438 C1529 ) \nC438_=_C1531( C438 C1531 ) C438_=_C1532( C438 C1532 ) C446_=_C450( C446 C450 ) C446_=_C460( C446 C460 ) C446_=_C581( C446 C581 ) C446_=_C869( C446 C869 ) \nC446_=_C1132( C446</w:t>
      </w:r>
    </w:p>
    <w:p>
      <w:pPr>
        <w:pStyle w:val="PreformattedText"/>
        <w:bidi w:val="0"/>
        <w:spacing w:before="0" w:after="0"/>
        <w:jc w:val="left"/>
        <w:rPr/>
      </w:pPr>
      <w:r>
        <w:rPr/>
        <w:t xml:space="preserve"> </w:t>
      </w:r>
      <w:r>
        <w:rPr/>
        <w:t>C1132 ) C446_=_C1377( C446 C1377 ) C446_=_C1512( C446 C1512 ) C446_=_C1637( C446 C1637 ) C446_=_C1891( C446 C1891 ) C446_=_C2331( C446 C2331 ) \nC446_=_C2332( C446 C2332 ) C446_=_C2334( C446 C2334 ) C446_=_C2335( C446 C2335 ) C446_=_C2336( C446 C2336 ) C446_=_C2337( C446 C2337 ) C446_=_C2338( C446 C2338 ) \nC446_=_C2341( C446 C2341 ) C446_=_C2342( C446 C2342 ) C446_=_C2343( C446 C2343 ) C446_=_C2344( C446 C2344 ) C446_=_C2345( C446 C2345 ) C446_=_C2346( C446 C2346 ) \nC446_=_C2347( C446 C2347 ) C446_=_C2348( C446 C2348 ) C446_=_C2350( C446 C2350 ) C446_=_C2351( C446 C2351 ) C450_=_C460( C450 C460 ) C450_=_C616( C450 C616 ) \nC450_=_C798( C450 C798 ) C450_=_C1145( C450 C1145 ) C450_=_C1262( C450 C1262 ) C450_=_C1518( C450 C1518 ) C450_=_C2391( C450 C2391 ) C450_=_C2520( C450 C2520 ) \nC450_=_C2589( C450 C2589 ) C450_=_C2961( C450 C2961 ) C450_=_C2977( C450 C2977 ) C450_=_C3032( C450 C3032 ) C450_=_C3129( C450 C3129 ) C450_=_C3234( C450 C3234 ) \nC450_=_C3342( C450 C3342 ) C450_=_C3377( C450 C3377 ) C450_=_C3378( C450 C3378 ) C450_=_C3379( C450 C3379 ) C450_=_C3380( C450 C3380 ) C450_=_C3381( C450 C3381 ) \nC450_=_C3382( C450 C3382 ) C450_=_C3383( C450 C3383 ) C450_=_C3384( C450 C3384 ) C450_=_C3385( C450 C3385 ) C450_=_C3386( C450 C3386 ) C450_=_C3387( C450 C3387 ) \nC460_=_C701( C460 C701 ) C460_=_C858( C460 C858 ) C460_=_C1052( C460 C1052 ) C460_=_C1691( C460 C1691 ) C460_=_C1974( C460 C1974 ) C460_=_C2101( C460 C2101 ) \nC460_=_C2190( C460 C2190 ) C460_=_C2271( C460 C2271 ) C460_=_C2691( C460 C2691 ) C460_=_C3408( C460 C3408 ) C460_=_C3582( C460 C3582 ) C460_=_C3655( C460 C3655 ) \nC460_=_C3863( C460 C3863 ) C460_=_C3902( C460 C3902 ) C460_=_C3950( C460 C3950 ) C460_=_C4048( C460 C4048 ) C460_=_C4074( C460 C4074 ) C460_=_C4091( C460 C4091 ) \nC460_=_C4093( C460 C4093 ) C460_=_C4094( C460 C4094 ) C463_=_C467( C463 C467 ) C463_=_C471( C463 C471 ) C463_=_C477( C463 C477 ) C463_=_C480( C463 C480 ) \nC463_=_C484( C463 C484 ) C463_=_C515( C463 C515 ) C463_=_C516( C463 C516 ) C463_=_C517( C463 C517 ) C463_=_C519( C463 C519 ) C463_=_C521( C463 C521 ) \nC463_=_C522( C463 C522 ) C463_=_C523( C463 C523 ) C463_=_C525( C463 C525 ) C463_=_C526( C463 C526 ) C463_=_C527( C463 C527 ) C463_=_C529( C463 C529 ) \nC463_=_C530( C463 C530 ) C463_=_C531( C463 C531 ) C463_=_C533( C463 C533 ) C463_=_C534( C463 C534 ) C463_=_C535( C463 C535 ) C463_=_C536( C463 C536 ) \nC463_=_C538( C463 C538 ) C463_=_C540( C463 C540 ) C467_=_C471( C467 C471 ) C467_=_C477( C467 C477 ) C467_=_C480( C467 C480 ) C467_=_C484( C467 C484 ) \nC467_=_C602( C467 C602 ) C467_=_C655( C467 C655 ) C467_=_C782( C467 C782 ) C467_=_C909( C467 C909 ) C467_=_C910( C467 C910 ) C467_=_C913( C467 C913 ) \nC467_=_C914( C467 C914 ) C467_=_C915( C467 C915 ) C467_=_C916( C467 C916 ) C467_=_C917( C467 C917 ) C467_=_C919( C467 C919 ) C467_=_C920( C467 C920 ) \nC467_=_C921( C467 C921 ) C467_=_C923( C467 C923 ) C467_=_C924( C467 C924 ) C467_=_C926( C467 C926 ) C467_=_C929( C467 C929 ) C471_=_C477( C471 C477 ) \nC471_=_C480( C471 C480 ) C471_=_C484( C471 C484 ) C471_=_C547( C471 C547 ) C471_=_C629( C471 C629 ) C471_=_C658( C471 C658 ) C471_=_C1079( C471 C1079 ) \nC471_=_C1104( C471 C1104 ) C471_=_C1159( C471 C1159 ) C471_=_C1613( C471 C1613 ) C471_=_C1614( C471 C1614 ) C471_=_C1615( C471 C1615 ) C471_=_C1616( C471 C1616 ) \nC471_=_C1617( C471 C1617 ) C471_=_C1618( C471 C1618 ) C471_=_C1619( C471 C1619 ) C471_=_C1620( C471 C1620 ) C471_=_C1621( C471 C1621 ) C471_=_C1623( C471 C1623 ) \nC471_=_C1624( C471 C1624 ) C471_=_C1625( C471 C1625 ) C471_=_C1626( C471 C1626 ) C471_=_C1627( C471 C1627 ) C471_=_C1628( C471 C1628 ) C471_=_C1631( C471 C1631 ) \nC477_=_C480( C477 C480 ) C477_=_C484( C477 C484 ) C477_=_C534( C477 C534 ) C477_=_C671( C477 C671 ) C477_=_C924( C477 C924 ) C477_=_C1090( C477 C1090 ) \nC477_=_C1618( C477 C1618 ) C477_=_C1706( C477 C1706 ) C477_=_C2135( C477 C2135 ) C477_=_C2500( C477 C2500 ) C477_=_C2891( C477 C2891 ) C477_=_C3316( C477 C3316 ) \nC477_=_C3448( C477 C3448 ) C477_=_C3543( C477 C3543 ) C477_=_C3544( C477 C3544 ) C477_=_C3546( C477 C3546 ) C477_=_C3547( C477 C3547 ) C477_=_C3548( C477 C3548 ) \nC477_=_C3549( C477 C3549 ) C477_=_C3550( C477 C3550 ) C477_=_C3551( C477 C3551 ) C480_=_C484( C480 C484 ) C480_=_C853( C480 C853 ) C480_=_C1222( C480 C1222 ) \nC480_=_C1667( C480 C1667 ) C480_=_C1798( C480 C1798 ) C480_=_C2165( C480 C2165 ) C480_=_C2249( C480 C2249 ) C480_=_C3055( C480 C3055 ) C480_=_C3072( C480 C3072 ) \nC480_=_C3186( C480 C3186 ) C480_=_C3239( C480 C3239 ) C480_=_C3306( C480 C3306 ) C480_=_C3528( C480 C3528 ) C480_=_C3680( C480 C3680 ) C480_=_C3820( C480 C3820 ) \nC480_=_C3821( C480 C3821 ) C480_=_C3823( C480 C3823 ) C480_=_C3824( C480 C3824 ) C480_=_C3825( C480 C3825 ) C480_=_C3826( C480 C3826 ) C480_=_C3827( C480 C3827 ) \nC484_=_C568( C484 C568 ) C484_=_C677( C484 C677 ) C484_=_C905( C484 C905 ) C484_=_C1096( C484 C1096 ) C484_=_C2066( C484 C2066 ) C484_=_C2507( C484 C2507 ) \nC484_=_C2898( C484 C2898 ) C484_=_C3195( C484 C3195 ) C484_=_C3469( C484 C3469 ) C484_=_C3547( C484 C3547 ) C484_=_C3785( C484 C3785 ) C484_=_C3901( C484 C3901 ) \nC484_=_C3942( C484 C3942 ) C484_=_C3966( C484 C3966 ) C484_=_C4036( C484 C4036 ) C506_=_C1431( C506 C1431 ) C506_=_C1570( C506 C1570 ) C506_=_C2169( C506 C2169 ) \nC506_=_C2288( C506 C2288 ) C506_=_C2581( C506 C2581 ) C506_=_C2784( C506 C2784 ) C506_=_C3124( C506 C3124 ) C506_=_C3231( C506 C3231 ) C506_=_C3256( C506 C3256 ) \nC506_=_C3273( C506 C3273 ) C506_=_C3508( C506 C3508 ) C506_=_C3548( C506 C3548 ) C506_=_C3653( C506 C3653 ) C506_=_C3664( C506 C3664 ) C506_=_C3697( C506 C3697 ) \nC506_=_C3715( C506 C3715 ) C506_=_C3815( C506 C3815 ) C506_=_C3927( C506 C3927 ) C506_=_C3933( C506 C3933 ) C506_=_C4010( C506 C4010 ) C506_=_C4057( C506 C4057 ) \nC506_=_C4059( C506 C4059 ) C506_=_C4060( C506 C4060 ) C506_=_C4061( C506 C4061 ) C515_=_C516( C515 C516 ) C515_=_C517( C515 C517 ) C515_=_C519( C515 C519 ) \nC515_=_C521( C515 C521 ) C515_=_C522( C515 C522 ) C515_=_C523( C515 C523 ) C515_=_C525( C515 C525 ) C515_=_C526( C515 C526 ) C515_=_C527( C515 C527 ) \nC515_=_C529( C515 C529 ) C515_=_C530( C515 C530 ) C515_=_C531( C515 C531 ) C515_=_C533( C515 C533 ) C515_=_C534( C515 C534 ) C515_=_C535( C515 C535 ) \nC515_=_C536( C515 C536 ) C515_=_C538( C515 C538 ) C515_=_C540( C515 C540 ) C515_=_C655( C515 C655 ) C515_=_C658( C515 C658 ) C515_=_C671( C515 C671 ) \nC515_=_C674( C515 C674 ) C515_=_C676( C515 C676 ) C515_=_C677( C515 C677 ) C516_=_C517( C516 C517 ) C516_=_C519( C516 C519 ) C516_=_C521( C516 C521 ) \nC516_=_C522( C516 C522 ) C516_=_C523( C516 C523 ) C516_=_C525( C516 C525 ) C516_=_C526( C516 C526 ) C516_=_C527( C516 C527 ) C516_=_C529( C516 C529 ) \nC516_=_C530( C516 C530 ) C516_=_C531( C516 C531 ) C516_=_C533( C516 C533 ) C516_=_C534( C516 C534 ) C516_=_C535( C516 C535 ) C516_=_C536( C516 C536 ) \nC516_=_C538( C516 C538 ) C516_=_C540( C516 C540 ) C516_=_C681( C516 C681 ) C516_=_C691( C516 C691 ) C516_=_C692( C516 C692 ) C516_=_C696( C516 C696 ) \nC516_=_C701( C516 C701 ) C517_=_C519( C517 C519 ) C517_=_C521( C517 C521 ) C517_=_C522( C517 C522 ) C517_=_C523( C517 C523 ) C517_=_C525( C517 C525 ) \nC517_=_C526( C517 C526 ) C517_=_C527( C517 C527 ) C517_=_C529( C517 C529 ) C517_=_C530( C517 C530 ) C517_=_C531( C517 C531 ) C517_=_C533( C517 C533 ) \nC517_=_C534( C517 C534 ) C517_=_C535( C517 C535 ) C517_=_C536( C517 C536 ) C517_=_C538( C517 C538 ) C517_=_C540( C517 C540 ) C517_=_C571( C517 C571 ) \nC517_=_C869( C517 C869 ) C517_=_C870( C517 C870 ) C517_=_C871( C517 C871 ) C517_=_C876( C517 C876 ) C517_=_C878( C517 C878 ) C517_=_C879( C517 C879 ) \nC517_=_C881( C517 C881 ) C517_=_C882( C517 C882 ) C517_=_C885( C517 C885 ) C517_=_C887( C517 C887 ) C519_=_C521( C519 C521 ) C519_=_C522( C519 C522 ) \nC519_=_C523( C519 C523 ) C519_=_C525( C519 C525 ) C519_=_C526( C519 C526 ) C519_=_C527( C519 C527 ) C519_=_C529( C519 C529 ) C519_=_C530( C519 C530 ) \nC519_=_C531( C519 C531 ) C519_=_C533( C519 C533 ) C519_=_C534( C519 C534 ) C519_=_C535( C519 C535 ) C519_=_C536( C519 C536 ) C519_=_C538( C519 C538 ) \nC519_=_C540( C519 C540 ) C519_=_C984( C519 C984 ) C519_=_C989( C519 C989 ) C519_=_C993( C519 C993 ) C519_=_C995( C519 C995 ) C519_=_C996( C519 C996 ) \nC519_=_C1005( C519 C1005 ) C521_=_C522( C521 C522 ) C521_=_C523( C521 C523 ) C521_=_C525( C521 C525 ) C521_=_C526( C521 C526 ) C521_=_C527( C521 C527 ) \nC521_=_C529( C521 C529 ) C521_=_C530( C521 C530 ) C521_=_C531( C521 C531 ) C521_=_C533( C521 C533 ) C521_=_C534( C521 C534 ) C521_=_C535( C521 C535 ) \nC521_=_C536( C521 C536 ) C521_=_C538( C521 C538 ) C521_=_C540( C521 C540 ) C521_=_C910( C521 C910 ) C521_=_C1079( C521 C1079 ) C521_=_C1090( C521 C1090 ) \nC521_=_C1096( C521 C1096 ) C522_=_C523( C522 C523 ) C522_=_C525( C522 C525 ) C522_=_C526( C522 C526 ) C522_=_C527( C522 C527 ) C522_=_C529( C522 C529 ) \nC522_=_C530( C522 C530 ) C522_=_C531( C522 C531 ) C522_=_C533( C522 C533 ) C522_=_C534( C522 C534 ) C522_=_C535( C522 C535 ) C522_=_C536( C522 C536 ) \nC522_=_C538( C522 C538 ) C522_=_C540( C522 C540 ) C522_=_C574( C522 C574 ) C522_=_C1058( C522 C1058 ) C522_=_C1377( C522 C1377 ) C522_=_C1382( C522 C1382 ) \nC522_=_C1385( C522 C1385 ) C522_=_C1390( C522 C1390 ) C523_=_C525( C523 C525 ) C523_=_C526( C523 C526 ) C523_=_C527( C523 C527 ) C523_=_C529( C523 C529 ) \nC523_=_C530( C523 C530 ) C523_=_C531( C523 C531 ) C523_=_C533( C523 C533 ) C523_=_C534( C523 C534 ) C523_=_C535( C523 C535 ) C523_=_C536( C523 C536 ) \nC523_=_C538( C523 C538 ) C523_=_C540( C523 C540 ) C523_=_C1060( C523 C1060 ) C523_=_C1541( C523 C1541 ) C523_=_C1543( C523 C1543 ) C523_=_C1546( C523 C1546 ) \nC525_=_C526( C525 C526 ) C525_=_C527( C525 C527 ) C525_=_C529( C525 C529 ) C525_=_C530( C525 C530 ) C525_=_C531( C525 C531 ) C525_=_C533( C525 C533 ) \nC525_=_C534( C525 C534 ) C525_=_C535( C525 C535 ) C525_=_C536( C525 C536 ) C525_=_C538( C525 C538 ) C525_=_C540( C525 C540 ) C525_=_C1204( C525 C1204 ) \nC525_=_C1746(</w:t>
      </w:r>
    </w:p>
    <w:p>
      <w:pPr>
        <w:pStyle w:val="PreformattedText"/>
        <w:bidi w:val="0"/>
        <w:spacing w:before="0" w:after="0"/>
        <w:jc w:val="left"/>
        <w:rPr/>
      </w:pPr>
      <w:r>
        <w:rPr/>
        <w:t xml:space="preserve"> </w:t>
      </w:r>
      <w:r>
        <w:rPr/>
        <w:t>C525 C1746 ) C525_=_C1752( C525 C1752 ) C525_=_C1754( C525 C1754 ) C525_=_C1757( C525 C1757 ) C525_=_C1758( C525 C1758 ) C525_=_C1765( C525 C1765 ) \nC526_=_C527( C526 C527 ) C526_=_C529( C526 C529 ) C526_=_C530( C526 C530 ) C526_=_C531( C526 C531 ) C526_=_C533( C526 C533 ) C526_=_C534( C526 C534 ) \nC526_=_C535( C526 C535 ) C526_=_C536( C526 C536 ) C526_=_C538( C526 C538 ) C526_=_C540( C526 C540 ) C526_=_C1061( C526 C1061 ) C526_=_C1207( C526 C1207 ) \nC526_=_C2005( C526 C2005 ) C526_=_C2006( C526 C2006 ) C526_=_C2008( C526 C2008 ) C526_=_C2011( C526 C2011 ) C527_=_C529( C527 C529 ) C527_=_C530( C527 C530 ) \nC527_=_C531( C527 C531 ) C527_=_C533( C527 C533 ) C527_=_C534( C527 C534 ) C527_=_C535( C527 C535 ) C527_=_C536( C527 C536 ) C527_=_C538( C527 C538 ) \nC527_=_C540( C527 C540 ) C527_=_C2315( C527 C2315 ) C527_=_C2317( C527 C2317 ) C527_=_C2319( C527 C2319 ) C527_=_C2324( C527 C2324 ) C527_=_C2330( C527 C2330 ) \nC529_=_C530( C529 C530 ) C529_=_C531( C529 C531 ) C529_=_C533( C529 C533 ) C529_=_C534( C529 C534 ) C529_=_C535( C529 C535 ) C529_=_C536( C529 C536 ) \nC529_=_C538( C529 C538 ) C529_=_C540( C529 C540 ) C529_=_C916( C529 C916 ) C529_=_C1513( C529 C1513 ) C529_=_C1613( C529 C1613 ) C529_=_C2498( C529 C2498 ) \nC529_=_C2499( C529 C2499 ) C529_=_C2500( C529 C2500 ) C529_=_C2505( C529 C2505 ) C529_=_C2507( C529 C2507 ) C530_=_C531( C530 C531 ) C530_=_C533( C530 C533 ) \nC530_=_C534( C530 C534 ) C530_=_C535( C530 C535 ) C530_=_C536( C530 C536 ) C530_=_C538( C530 C538 ) C530_=_C540( C530 C540 ) C530_=_C1068( C530 C1068 ) \nC530_=_C2619( C530 C2619 ) C530_=_C2620( C530 C2620 ) C530_=_C2625( C530 C2625 ) C530_=_C2626( C530 C2626 ) C530_=_C2627( C530 C2627 ) C531_=_C533( C531 C533 ) \nC531_=_C534( C531 C534 ) C531_=_C535( C531 C535 ) C531_=_C536( C531 C536 ) C531_=_C538( C531 C538 ) C531_=_C540( C531 C540 ) C531_=_C2463( C531 C2463 ) \nC531_=_C2663( C531 C2663 ) C531_=_C2669( C531 C2669 ) C531_=_C2670( C531 C2670 ) C531_=_C2673( C531 C2673 ) C533_=_C534( C533 C534 ) C533_=_C535( C533 C535 ) \nC533_=_C536( C533 C536 ) C533_=_C538( C533 C538 ) C533_=_C540( C533 C540 ) C533_=_C692( C533 C692 ) C533_=_C1071( C533 C1071 ) C533_=_C1385( C533 C1385 ) \nC533_=_C1543( C533 C1543 ) C533_=_C2008( C533 C2008 ) C533_=_C2620( C533 C2620 ) C533_=_C3213( C533 C3213 ) C533_=_C3315( C533 C3315 ) C533_=_C3447( C533 C3447 ) \nC533_=_C3502( C533 C3502 ) C533_=_C3504( C533 C3504 ) C533_=_C3505( C533 C3505 ) C533_=_C3508( C533 C3508 ) C533_=_C3510( C533 C3510 ) C534_=_C535( C534 C535 ) \nC534_=_C536( C534 C536 ) C534_=_C538( C534 C538 ) C534_=_C540( C534 C540 ) C534_=_C671( C534 C671 ) C534_=_C924( C534 C924 ) C534_=_C1090( C534 C1090 ) \nC534_=_C1618( C534 C1618 ) C534_=_C1706( C534 C1706 ) C534_=_C2135( C534 C2135 ) C534_=_C2500( C534 C2500 ) C534_=_C2891( C534 C2891 ) C534_=_C3316( C534 C3316 ) \nC534_=_C3448( C534 C3448 ) C534_=_C3543( C534 C3543 ) C534_=_C3544( C534 C3544 ) C534_=_C3546( C534 C3546 ) C534_=_C3547( C534 C3547 ) C534_=_C3548( C534 C3548 ) \nC534_=_C3549( C534 C3549 ) C534_=_C3550( C534 C3550 ) C534_=_C3551( C534 C3551 ) C535_=_C536( C535 C536 ) C535_=_C538( C535 C538 ) C535_=_C540( C535 C540 ) \nC535_=_C1074( C535 C1074 ) C535_=_C3215( C535 C3215 ) C535_=_C3504( C535 C3504 ) C535_=_C3749( C535 C3749 ) C535_=_C3837( C535 C3837 ) C536_=_C538( C536 C538 ) \nC536_=_C540( C536 C540 ) C536_=_C674( C536 C674 ) C536_=_C882( C536 C882 ) C536_=_C995( C536 C995 ) C536_=_C1296( C536 C1296 ) C536_=_C1758( C536 C1758 ) \nC536_=_C2137( C536 C2137 ) C536_=_C2226( C536 C2226 ) C536_=_C2324( C536 C2324 ) C536_=_C2471( C536 C2471 ) C536_=_C2625( C536 C2625 ) C536_=_C2670( C536 C2670 ) \nC536_=_C2740( C536 C2740 ) C536_=_C2779( C536 C2779 ) C536_=_C2847( C536 C2847 ) C536_=_C2990( C536 C2990 ) C536_=_C3019( C536 C3019 ) C536_=_C3118( C536 C3118 ) \nC536_=_C3204( C536 C3204 ) C536_=_C3216( C536 C3216 ) C536_=_C3566( C536 C3566 ) C536_=_C3721( C536 C3721 ) C536_=_C3852( C536 C3852 ) C536_=_C3853( C536 C3853 ) \nC536_=_C3854( C536 C3854 ) C536_=_C3855( C536 C3855 ) C536_=_C3856( C536 C3856 ) C536_=_C3857( C536 C3857 ) C536_=_C3858( C536 C3858 ) C538_=_C540( C538 C540 ) \nC538_=_C926( C538 C926 ) C538_=_C1624( C538 C1624 ) C538_=_C3544( C538 C3544 ) C538_=_C3915( C538 C3915 ) C538_=_C3942( C538 C3942 ) C538_=_C3945( C538 C3945 ) \nC540_=_C2474( C540 C2474 ) C540_=_C3220( C540 C3220 ) C540_=_C3854( C540 C3854 ) C540_=_C4045( C540 C4045 ) C540_=_C4046( C540 C4046 ) C546_=_C547( C546 C547 ) \nC546_=_C549( C546 C549 ) C546_=_C560( C546 C560 ) C546_=_C562( C546 C562 ) C546_=_C568( C546 C568 ) C546_=_C570( C546 C570 ) C546_=_C605( C546 C605 ) \nC546_=_C783( C546 C783 ) C546_=_C1324( C546 C1324 ) C546_=_C1325( C546 C1325 ) C546_=_C1327( C546 C1327 ) C546_=_C1329( C546 C1329 ) C546_=_C1330( C546 C1330 ) \nC546_=_C1331( C546 C1331 ) C546_=_C1332( C546 C1332 ) C546_=_C1333( C546 C1333 ) C546_=_C1334( C546 C1334 ) C546_=_C1337( C546 C1337 ) C546_=_C1340( C546 C1340 ) \nC546_=_C1341( C546 C1341 ) C546_=_C1343( C546 C1343 ) C546_=_C1345( C546 C1345 ) C547_=_C549( C547 C549 ) C547_=_C560( C547 C560 ) C547_=_C562( C547 C562 ) \nC547_=_C568( C547 C568 ) C547_=_C570( C547 C570 ) C547_=_C629( C547 C629 ) C547_=_C658( C547 C658 ) C547_=_C1079( C547 C1079 ) C547_=_C1104( C547 C1104 ) \nC547_=_C1159( C547 C1159 ) C547_=_C1613( C547 C1613 ) C547_=_C1614( C547 C1614 ) C547_=_C1615( C547 C1615 ) C547_=_C1616( C547 C1616 ) C547_=_C1617( C547 C1617 ) \nC547_=_C1618( C547 C1618 ) C547_=_C1619( C547 C1619 ) C547_=_C1620( C547 C1620 ) C547_=_C1621( C547 C1621 ) C547_=_C1623( C547 C1623 ) C547_=_C1624( C547 C1624 ) \nC547_=_C1625( C547 C1625 ) C547_=_C1626( C547 C1626 ) C547_=_C1627( C547 C1627 ) C547_=_C1628( C547 C1628 ) C547_=_C1631( C547 C1631 ) C549_=_C560( C549 C560 ) \nC549_=_C562( C549 C562 ) C549_=_C568( C549 C568 ) C549_=_C570( C549 C570 ) C549_=_C1233( C549 C1233 ) C549_=_C1657( C549 C1657 ) C549_=_C1700( C549 C1700 ) \nC549_=_C1892( C549 C1892 ) C549_=_C2053( C549 C2053 ) C549_=_C2195( C549 C2195 ) C549_=_C2372( C549 C2372 ) C549_=_C2373( C549 C2373 ) C549_=_C2374( C549 C2374 ) \nC549_=_C2375( C549 C2375 ) C549_=_C2376( C549 C2376 ) C549_=_C2377( C549 C2377 ) C549_=_C2378( C549 C2378 ) C549_=_C2379( C549 C2379 ) C549_=_C2380( C549 C2380 ) \nC549_=_C2381( C549 C2381 ) C549_=_C2383( C549 C2383 ) C549_=_C2384( C549 C2384 ) C549_=_C2385( C549 C2385 ) C560_=_C562( C560 C562 ) C560_=_C568( C560 C568 ) \nC560_=_C570( C560 C570 ) C560_=_C620( C560 C620 ) C560_=_C643( C560 C643 ) C560_=_C952( C560 C952 ) C560_=_C1685( C560 C1685 ) C560_=_C1984( C560 C1984 ) \nC560_=_C2738( C560 C2738 ) C560_=_C2865( C560 C2865 ) C560_=_C2951( C560 C2951 ) C560_=_C3086( C560 C3086 ) C560_=_C3356( C560 C3356 ) C560_=_C3366( C560 C3366 ) \nC560_=_C3415( C560 C3415 ) C560_=_C3573( C560 C3573 ) C560_=_C3689( C560 C3689 ) C560_=_C3749( C560 C3749 ) C560_=_C3750( C560 C3750 ) C560_=_C3752( C560 C3752 ) \nC560_=_C3753( C560 C3753 ) C560_=_C3754( C560 C3754 ) C560_=_C3755( C560 C3755 ) C560_=_C3756( C560 C3756 ) C562_=_C568( C562 C568 ) C562_=_C570( C562 C570 ) \nC562_=_C1341( C562 C1341 ) C562_=_C1690( C562 C1690 ) C562_=_C1886( C562 C1886 ) C562_=_C2062( C562 C2062 ) C562_=_C2379( C562 C2379 ) C562_=_C3188( C562 C3188 ) \nC562_=_C3206( C562 C3206 ) C562_=_C3467( C562 C3467 ) C562_=_C3649( C562 C3649 ) C562_=_C3711( C562 C3711 ) C562_=_C3783( C562 C3783 ) C562_=_C3883( C562 C3883 ) \nC562_=_C3899( C562 C3899 ) C562_=_C3900( C562 C3900 ) C562_=_C3901( C562 C3901 ) C562_=_C3902( C562 C3902 ) C562_=_C3904( C562 C3904 ) C562_=_C3905( C562 C3905 ) \nC568_=_C570( C568 C570 ) C568_=_C677( C568 C677 ) C568_=_C905( C568 C905 ) C568_=_C1096( C568 C1096 ) C568_=_C2066( C568 C2066 ) C568_=_C2507( C568 C2507 ) \nC568_=_C2898( C568 C2898 ) C568_=_C3195( C568 C3195 ) C568_=_C3469( C568 C3469 ) C568_=_C3547( C568 C3547 ) C568_=_C3785( C568 C3785 ) C568_=_C3901( C568 C3901 ) \nC568_=_C3942( C568 C3942 ) C568_=_C3966( C568 C3966 ) C568_=_C4036( C568 C4036 ) C570_=_C727( C570 C727 ) C570_=_C1054( C570 C1054 ) C570_=_C1303( C570 C1303 ) \nC570_=_C1323( C570 C1323 ) C570_=_C1433( C570 C1433 ) C570_=_C2104( C570 C2104 ) C570_=_C2273( C570 C2273 ) C570_=_C2613( C570 C2613 ) C570_=_C2693( C570 C2693 ) \nC570_=_C2820( C570 C2820 ) C570_=_C3398( C570 C3398 ) C570_=_C3411( C570 C3411 ) C570_=_C3493( C570 C3493 ) C570_=_C3499( C570 C3499 ) C570_=_C3510( C570 C3510 ) \nC570_=_C3550( C570 C3550 ) C570_=_C3817( C570 C3817 ) C570_=_C4013( C570 C4013 ) C570_=_C4109( C570 C4109 ) C570_=_C4111( C570 C4111 ) C571_=_C572( C571 C572 ) \nC571_=_C573( C571 C573 ) C571_=_C574( C571 C574 ) C571_=_C576( C571 C576 ) C571_=_C577( C571 C577 ) C571_=_C578( C571 C578 ) C571_=_C579( C571 C579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600( C571 C600 ) C571_=_C869( C571 C869 ) C571_=_C870( C571 C870 ) C571_=_C871( C571 C871 ) C571_=_C876( C571 C876 ) C571_=_C878( C571 C878 ) \nC571_=_C879( C571 C879 ) C571_=_C881( C571 C881 ) C571_=_C882( C571 C882 ) C571_=_C885( C571 C885 ) C571_=_C887( C571 C887 ) C572_=_C573( C572 C573 ) \nC572_=_C574( C572 C574 ) C572_=_C576( C572 C576 ) C572_=_C577( C572 C577 ) C572_=_C578( C572 C578 ) C572_=_C579( C572 C579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w:t>
      </w:r>
    </w:p>
    <w:p>
      <w:pPr>
        <w:pStyle w:val="PreformattedText"/>
        <w:bidi w:val="0"/>
        <w:spacing w:before="0" w:after="0"/>
        <w:jc w:val="left"/>
        <w:rPr/>
      </w:pPr>
      <w:r>
        <w:rPr/>
        <w:t xml:space="preserve"> </w:t>
      </w:r>
      <w:r>
        <w:rPr/>
        <w:t>) C572_=_C596( C572 C596 ) C572_=_C597( C572 C597 ) C572_=_C598( C572 C598 ) C572_=_C600( C572 C600 ) \nC572_=_C1006( C572 C1006 ) C572_=_C1010( C572 C1010 ) C572_=_C1017( C572 C1017 ) C572_=_C1021( C572 C1021 ) C572_=_C1029( C572 C1029 ) C572_=_C1030( C572 C1030 ) \nC572_=_C1031( C572 C1031 ) C573_=_C574( C573 C574 ) C573_=_C576( C573 C576 ) C573_=_C577( C573 C577 ) C573_=_C578( C573 C578 ) C573_=_C579( C573 C579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600( C573 C600 ) C573_=_C838( C573 C838 ) C573_=_C1006( C573 C1006 ) C573_=_C1179( C573 C1179 ) C573_=_C1180( C573 C1180 ) C573_=_C1181( C573 C1181 ) \nC573_=_C1182( C573 C1182 ) C573_=_C1183( C573 C1183 ) C573_=_C1184( C573 C1184 ) C573_=_C1185( C573 C1185 ) C573_=_C1186( C573 C1186 ) C573_=_C1188( C573 C1188 ) \nC573_=_C1190( C573 C1190 ) C573_=_C1191( C573 C1191 ) C573_=_C1192( C573 C1192 ) C573_=_C1193( C573 C1193 ) C573_=_C1195( C573 C1195 ) C573_=_C1196( C573 C1196 ) \nC573_=_C1197( C573 C1197 ) C573_=_C1198( C573 C1198 ) C573_=_C1199( C573 C1199 ) C573_=_C1200( C573 C1200 ) C573_=_C1201( C573 C1201 ) C574_=_C576( C574 C576 ) \nC574_=_C577( C574 C577 ) C574_=_C578( C574 C578 ) C574_=_C579( C574 C579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600( C574 C600 ) C574_=_C1058( C574 C1058 ) C574_=_C1377( C574 C1377 ) \nC574_=_C1382( C574 C1382 ) C574_=_C1385( C574 C1385 ) C574_=_C1390( C574 C1390 ) C576_=_C577( C576 C577 ) C576_=_C578( C576 C578 ) C576_=_C579( C576 C579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600( C576 C600 ) C576_=_C1637( C576 C1637 ) C576_=_C1651( C576 C1651 ) C577_=_C578( C577 C578 ) C577_=_C579( C577 C579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600( C577 C600 ) \nC577_=_C1655( C577 C1655 ) C577_=_C1891( C577 C1891 ) C577_=_C1892( C577 C1892 ) C577_=_C1899( C577 C1899 ) C577_=_C1903( C577 C1903 ) C577_=_C1908( C577 C1908 ) \nC578_=_C579( C578 C579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600( C578 C600 ) C578_=_C1183( C578 C1183 ) C578_=_C2038( C578 C2038 ) C578_=_C2052( C578 C2052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00( C579 C600 ) \nC579_=_C1185( C579 C1185 ) C579_=_C2190( C579 C2190 ) C579_=_C2192( C579 C2192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0( C581 C600 ) C581_=_C869( C581 C869 ) C581_=_C1132( C581 C1132 ) C581_=_C1377( C581 C1377 ) \nC581_=_C1512( C581 C1512 ) C581_=_C1637( C581 C1637 ) C581_=_C1891( C581 C1891 ) C581_=_C2331( C581 C2331 ) C581_=_C2332( C581 C2332 ) C581_=_C2334( C581 C2334 ) \nC581_=_C2335( C581 C2335 ) C581_=_C2336( C581 C2336 ) C581_=_C2337( C581 C2337 ) C581_=_C2338( C581 C2338 ) C581_=_C2341( C581 C2341 ) C581_=_C2342( C581 C2342 ) \nC581_=_C2343( C581 C2343 ) C581_=_C2344( C581 C2344 ) C581_=_C2345( C581 C2345 ) C581_=_C2346( C581 C2346 ) C581_=_C2347( C581 C2347 ) C581_=_C2348( C581 C2348 ) \nC581_=_C2350( C581 C2350 ) C581_=_C2351( C581 C2351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600( C582 C600 ) C582_=_C845( C582 C845 ) C582_=_C1188( C582 C1188 ) C582_=_C2485( C582 C2485 ) C582_=_C2488( C582 C2488 ) C582_=_C2493( C582 C2493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600( C583 C600 ) C583_=_C1210( C583 C1210 ) C583_=_C1659( C583 C1659 ) \nC583_=_C2332( C583 C2332 ) C583_=_C2549( C583 C2549 ) C583_=_C2637( C583 C2637 ) C583_=_C2638( C583 C2638 ) C583_=_C2640( C583 C2640 ) C583_=_C2645( C583 C264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600( C584 C600 ) C584_=_C1414( C584 C1414 ) C584_=_C2238( C584 C2238 ) C584_=_C2779( C584 C2779 ) \nC584_=_C2780( C584 C2780 ) C584_=_C2781( C584 C2781 ) C584_=_C2784( C584 C2784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1415( C585 C1415 ) \nC585_=_C2239( C585 C2239 ) C585_=_C2917( C585 C2917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2335( C586 C2335 ) C587_=_C588( C587 C588 ) C587_=_C589( C587 C589 ) \nC587_=_C590( C587 C590 ) C587_=_C591( C587 C591 ) C587_=_C592( C587 C592 ) C587_=_C593( C587 C593 ) C587_=_C594( C587 C594 ) C587_=_C595( C587 C595 ) \nC587_=_C596( C587 C596 ) C587_=_C597( C587 C597 ) C587_=_C598( C587 C598 ) C587_=_C600( C587 C600 ) C587_=_C2336( C587 C2336 ) C587_=_C2554( C587 C2554 ) \nC587_=_C3015( C587 C3015 ) C587_=_C3016( C587 C3016 ) C587_=_C3018( C587 C3018 ) C587_=_C3019( C587 C3019 ) C587_=_C3020( C587 C3020 ) C587_=_C3021( C587 C3021 ) \nC587_=_C3023( C587 C3023 ) C588_=_C589( C588 C589 ) C588_=_C590( C588 C590 ) C588_=_C591( C588 C591 ) C588_=_C592( C588 C592 ) C588_=_C593( C588 C593 ) \nC588_=_C594( C588 C594 ) C588_=_C595( C588 C595 ) C588_=_C596( C588 C596 ) C588_=_C597( C588 C597 ) C588_=_C598( C588 C598 ) C588_=_C600( C588 C600 ) \nC588_=_C2338( C588 C2338 ) C588_=_C3231( C588 C3231 ) C589_=_C590( C589 C590 ) C589_=_C591( C589 C591 ) C589_=_C592( C589 C592 ) C589_=_C593( C589 C593 ) \nC589_=_C594( C589 C594 ) C589_=_C595( C589 C595 ) C589_=_C596( C589 C596 ) C589_=_C597( C589 C597 ) C589_=_C598( C589 C598 ) C589_=_C600( C589 C600 ) \nC589_=_C1416( C589 C1416 ) C589_=_C2242( C589 C2242 ) C589_=_C3252( C589 C3252 ) C589_=_C3256( C589 C3256 ) C590_=_C591( C590 C591 ) C590_=_C592( C590 C592 ) \nC590_=_C593( C590 C593 ) C590_=_C594( C590 C594 ) C590_=_C595( C590 C595 ) C590_=_C596( C590 C596 ) C590_=_C597( C590 C597 ) C590_=_C598( C590 C598 ) \nC590_=_C600( C590 C600 ) C590_=_C2341( C590 C2341 ) C591_=_C592( C591 C592 ) C591_=_C593( C591 C593 ) C591_=_C594( C591 C594 ) C591_=_C595( C591 C595 ) \nC591_=_C596(</w:t>
      </w:r>
    </w:p>
    <w:p>
      <w:pPr>
        <w:pStyle w:val="PreformattedText"/>
        <w:bidi w:val="0"/>
        <w:spacing w:before="0" w:after="0"/>
        <w:jc w:val="left"/>
        <w:rPr/>
      </w:pPr>
      <w:r>
        <w:rPr/>
        <w:t xml:space="preserve"> </w:t>
      </w:r>
      <w:r>
        <w:rPr/>
        <w:t>C591 C596 ) C591_=_C597( C591 C597 ) C591_=_C598( C591 C598 ) C591_=_C600( C591 C600 ) C591_=_C1423( C591 C1423 ) C591_=_C1522( C591 C1522 ) \nC591_=_C2246( C591 C2246 ) C591_=_C2343( C591 C2343 ) C591_=_C3379( C591 C3379 ) C592_=_C593( C592 C593 ) C592_=_C594( C592 C594 ) C592_=_C595( C592 C595 ) \nC592_=_C596( C592 C596 ) C592_=_C597( C592 C597 ) C592_=_C598( C592 C598 ) C592_=_C600( C592 C600 ) C592_=_C1424( C592 C1424 ) C592_=_C2247( C592 C2247 ) \nC592_=_C2346( C592 C2346 ) C592_=_C2560( C592 C2560 ) C592_=_C2704( C592 C2704 ) C592_=_C3281( C592 C3281 ) C592_=_C3672( C592 C3672 ) C592_=_C3674( C592 C3674 ) \nC593_=_C594( C593 C594 ) C593_=_C595( C593 C595 ) C593_=_C596( C593 C596 ) C593_=_C597( C593 C597 ) C593_=_C598( C593 C598 ) C593_=_C600( C593 C600 ) \nC593_=_C1195( C593 C1195 ) C593_=_C3282( C593 C3282 ) C593_=_C3318( C593 C3318 ) C593_=_C3876( C593 C3876 ) C594_=_C595( C594 C595 ) C594_=_C596( C594 C596 ) \nC594_=_C597( C594 C597 ) C594_=_C598( C594 C598 ) C594_=_C600( C594 C600 ) C594_=_C1427( C594 C1427 ) C594_=_C1669( C594 C1669 ) C594_=_C2251( C594 C2251 ) \nC594_=_C2380( C594 C2380 ) C594_=_C3308( C594 C3308 ) C594_=_C3933( C594 C3933 ) C594_=_C3935( C594 C3935 ) C595_=_C596( C595 C596 ) C595_=_C597( C595 C597 ) \nC595_=_C598( C595 C598 ) C595_=_C600( C595 C600 ) C595_=_C1428( C595 C1428 ) C595_=_C2253( C595 C2253 ) C595_=_C3950( C595 C3950 ) C596_=_C597( C596 C597 ) \nC596_=_C598( C596 C598 ) C596_=_C600( C596 C600 ) C596_=_C1196( C596 C1196 ) C596_=_C1671( C596 C1671 ) C596_=_C2383( C596 C2383 ) C596_=_C3310( C596 C3310 ) \nC596_=_C3824( C596 C3824 ) C596_=_C4039( C596 C4039 ) C596_=_C4040( C596 C4040 ) C597_=_C598( C597 C598 ) C597_=_C600( C597 C600 ) C597_=_C1197( C597 C1197 ) \nC597_=_C3855( C597 C3855 ) C597_=_C3976( C597 C3976 ) C597_=_C4053( C597 C4053 ) C598_=_C600( C598 C600 ) C598_=_C929( C598 C929 ) C598_=_C1199( C598 C1199 ) \nC598_=_C1345( C598 C1345 ) C598_=_C2712( C598 C2712 ) C598_=_C3386( C598 C3386 ) C598_=_C3531( C598 C3531 ) C598_=_C4096( C598 C4096 ) C600_=_C1432( C600 C1432 ) \nC600_=_C2256( C600 C2256 ) C600_=_C2567( C600 C2567 ) C600_=_C3313( C600 C3313 ) C600_=_C3375( C600 C3375 ) C600_=_C3769( C600 C3769 ) C600_=_C4108( C600 C4108 ) \nC602_=_C605( C602 C605 ) C602_=_C608( C602 C608 ) C602_=_C615( C602 C615 ) C602_=_C616( C602 C616 ) C602_=_C617( C602 C617 ) C602_=_C620( C602 C620 ) \nC602_=_C621( C602 C621 ) C602_=_C623( C602 C623 ) C602_=_C625( C602 C625 ) C602_=_C655( C602 C655 ) C602_=_C782( C602 C782 ) C602_=_C909( C602 C909 ) \nC602_=_C910( C602 C910 ) C602_=_C913( C602 C913 ) C602_=_C914( C602 C914 ) C602_=_C915( C602 C915 ) C602_=_C916( C602 C916 ) C602_=_C917( C602 C917 ) \nC602_=_C919( C602 C919 ) C602_=_C920( C602 C920 ) C602_=_C921( C602 C921 ) C602_=_C923( C602 C923 ) C602_=_C924( C602 C924 ) C602_=_C926( C602 C926 ) \nC602_=_C929( C602 C929 ) C605_=_C608( C605 C608 ) C605_=_C615( C605 C615 ) C605_=_C616( C605 C616 ) C605_=_C617( C605 C617 ) C605_=_C620( C605 C620 ) \nC605_=_C621( C605 C621 ) C605_=_C623( C605 C623 ) C605_=_C625( C605 C625 ) C605_=_C783( C605 C783 ) C605_=_C1324( C605 C1324 ) C605_=_C1325( C605 C1325 ) \nC605_=_C1327( C605 C1327 ) C605_=_C1329( C605 C1329 ) C605_=_C1330( C605 C1330 ) C605_=_C1331( C605 C1331 ) C605_=_C1332( C605 C1332 ) C605_=_C1333( C605 C1333 ) \nC605_=_C1334( C605 C1334 ) C605_=_C1337( C605 C1337 ) C605_=_C1340( C605 C1340 ) C605_=_C1341( C605 C1341 ) C605_=_C1343( C605 C1343 ) C605_=_C1345( C605 C1345 ) \nC608_=_C615( C608 C615 ) C608_=_C616( C608 C616 ) C608_=_C617( C608 C617 ) C608_=_C620( C608 C620 ) C608_=_C621( C608 C621 ) C608_=_C623( C608 C623 ) \nC608_=_C625( C608 C625 ) C608_=_C790( C608 C790 ) C608_=_C2386( C608 C2386 ) C608_=_C2446( C608 C2446 ) C608_=_C2531( C608 C2531 ) C608_=_C2551( C608 C2551 ) \nC608_=_C2695( C608 C2695 ) C608_=_C2696( C608 C2696 ) C608_=_C2697( C608 C2697 ) C608_=_C2699( C608 C2699 ) C608_=_C2700( C608 C2700 ) C608_=_C2702( C608 C2702 ) \nC608_=_C2703( C608 C2703 ) C608_=_C2704( C608 C2704 ) C608_=_C2705( C608 C2705 ) C608_=_C2706( C608 C2706 ) C608_=_C2707( C608 C2707 ) C608_=_C2709( C608 C2709 ) \nC608_=_C2710( C608 C2710 ) C608_=_C2711( C608 C2711 ) C608_=_C2712( C608 C2712 ) C608_=_C2713( C608 C2713 ) C615_=_C616( C615 C616 ) C615_=_C617( C615 C617 ) \nC615_=_C620( C615 C620 ) C615_=_C621( C615 C621 ) C615_=_C623( C615 C623 ) C615_=_C625( C615 C625 ) C615_=_C744( C615 C744 ) C615_=_C879( C615 C879 ) \nC615_=_C1334( C615 C1334 ) C615_=_C1980( C615 C1980 ) C615_=_C3016( C615 C3016 ) C615_=_C3083( C615 C3083 ) C615_=_C3364( C615 C3364 ) C615_=_C3366( C615 C3366 ) \nC615_=_C3367( C615 C3367 ) C615_=_C3370( C615 C3370 ) C615_=_C3371( C615 C3371 ) C615_=_C3375( C615 C3375 ) C616_=_C617( C616 C617 ) C616_=_C620( C616 C620 ) \nC616_=_C621( C616 C621 ) C616_=_C623( C616 C623 ) C616_=_C625( C616 C625 ) C616_=_C798( C616 C798 ) C616_=_C1145( C616 C1145 ) C616_=_C1262( C616 C1262 ) \nC616_=_C1518( C616 C1518 ) C616_=_C2391( C616 C2391 ) C616_=_C2520( C616 C2520 ) C616_=_C2589( C616 C2589 ) C616_=_C2961( C616 C2961 ) C616_=_C2977( C616 C2977 ) \nC616_=_C3032( C616 C3032 ) C616_=_C3129( C616 C3129 ) C616_=_C3234( C616 C3234 ) C616_=_C3342( C616 C3342 ) C616_=_C3377( C616 C3377 ) C616_=_C3378( C616 C3378 ) \nC616_=_C3379( C616 C3379 ) C616_=_C3380( C616 C3380 ) C616_=_C3381( C616 C3381 ) C616_=_C3382( C616 C3382 ) C616_=_C3383( C616 C3383 ) C616_=_C3384( C616 C3384 ) \nC616_=_C3385( C616 C3385 ) C616_=_C3386( C616 C3386 ) C616_=_C3387( C616 C3387 ) C617_=_C620( C617 C620 ) C617_=_C621( C617 C621 ) C617_=_C623( C617 C623 ) \nC617_=_C625( C617 C625 ) C617_=_C1418( C617 C1418 ) C617_=_C1981( C617 C1981 ) C617_=_C2161( C617 C2161 ) C617_=_C2243( C617 C2243 ) C617_=_C3052( C617 C3052 ) \nC617_=_C3084( C617 C3084 ) C617_=_C3364( C617 C3364 ) C617_=_C3447( C617 C3447 ) C617_=_C3448( C617 C3448 ) C617_=_C3451( C617 C3451 ) C617_=_C3454( C617 C3454 ) \nC617_=_C3456( C617 C3456 ) C617_=_C3458( C617 C3458 ) C617_=_C3460( C617 C3460 ) C620_=_C621( C620 C621 ) C620_=_C623( C620 C623 ) C620_=_C625( C620 C625 ) \nC620_=_C643( C620 C643 ) C620_=_C952( C620 C952 ) C620_=_C1685( C620 C1685 ) C620_=_C1984( C620 C1984 ) C620_=_C2738( C620 C2738 ) C620_=_C2865( C620 C2865 ) \nC620_=_C2951( C620 C2951 ) C620_=_C3086( C620 C3086 ) C620_=_C3356( C620 C3356 ) C620_=_C3366( C620 C3366 ) C620_=_C3415( C620 C3415 ) C620_=_C3573( C620 C3573 ) \nC620_=_C3689( C620 C3689 ) C620_=_C3749( C620 C3749 ) C620_=_C3750( C620 C3750 ) C620_=_C3752( C620 C3752 ) C620_=_C3753( C620 C3753 ) C620_=_C3754( C620 C3754 ) \nC620_=_C3755( C620 C3755 ) C620_=_C3756( C620 C3756 ) C621_=_C623( C621 C623 ) C621_=_C625( C621 C625 ) C621_=_C802( C621 C802 ) C621_=_C1363( C621 C1363 ) \nC621_=_C1797( C621 C1797 ) C621_=_C1985( C621 C1985 ) C621_=_C2669( C621 C2669 ) C621_=_C2833( C621 C2833 ) C621_=_C3042( C621 C3042 ) C621_=_C3087( C621 C3087 ) \nC621_=_C3252( C621 C3252 ) C621_=_C3329( C621 C3329 ) C621_=_C3367( C621 C3367 ) C621_=_C3464( C621 C3464 ) C621_=_C3516( C621 C3516 ) C621_=_C3587( C621 C3587 ) \nC621_=_C3757( C621 C3757 ) C621_=_C3759( C621 C3759 ) C621_=_C3760( C621 C3760 ) C621_=_C3761( C621 C3761 ) C621_=_C3762( C621 C3762 ) C621_=_C3763( C621 C3763 ) \nC623_=_C625( C623 C625 ) C623_=_C996( C623 C996 ) C623_=_C1298( C623 C1298 ) C623_=_C1987( C623 C1987 ) C623_=_C2139( C623 C2139 ) C623_=_C2431( C623 C2431 ) \nC623_=_C2485( C623 C2485 ) C623_=_C2742( C623 C2742 ) C623_=_C2781( C623 C2781 ) C623_=_C3021( C623 C3021 ) C623_=_C3089( C623 C3089 ) C623_=_C3120( C623 C3120 ) \nC623_=_C3137( C623 C3137 ) C623_=_C3190( C623 C3190 ) C623_=_C3207( C623 C3207 ) C623_=_C3370( C623 C3370 ) C623_=_C3841( C623 C3841 ) C623_=_C3852( C623 C3852 ) \nC623_=_C3861( C623 C3861 ) C623_=_C3915( C623 C3915 ) C623_=_C3916( C623 C3916 ) C623_=_C3917( C623 C3917 ) C623_=_C3918( C623 C3918 ) C625_=_C978( C625 C978 ) \nC625_=_C1055( C625 C1055 ) C625_=_C1125( C625 C1125 ) C625_=_C1651( C625 C1651 ) C625_=_C1953( C625 C1953 ) C625_=_C2085( C625 C2085 ) C625_=_C2105( C625 C2105 ) \nC625_=_C2274( C625 C2274 ) C625_=_C2311( C625 C2311 ) C625_=_C2694( C625 C2694 ) C625_=_C2917( C625 C2917 ) C625_=_C2943( C625 C2943 ) C625_=_C3143( C625 C3143 ) \nC625_=_C3300( C625 C3300 ) C625_=_C3412( C625 C3412 ) C625_=_C3616( C625 C3616 ) C625_=_C3665( C625 C3665 ) C625_=_C3775( C625 C3775 ) C625_=_C3945( C625 C3945 ) \nC625_=_C4070( C625 C4070 ) C625_=_C4115( C625 C4115 ) C629_=_C636( C629 C636 ) C629_=_C643( C629 C643 ) C629_=_C644( C629 C644 ) C629_=_C658( C629 C658 ) \nC629_=_C1079( C629 C1079 ) C629_=_C1104( C629 C1104 ) C629_=_C1159( C629 C1159 ) C629_=_C1613( C629 C1613 ) C629_=_C1614( C629 C1614 ) C629_=_C1615( C629 C1615 ) \nC629_=_C1616( C629 C1616 ) C629_=_C1617( C629 C1617 ) C629_=_C1618( C629 C1618 ) C629_=_C1619( C629 C1619 ) C629_=_C1620( C629 C1620 ) C629_=_C1621( C629 C1621 ) \nC629_=_C1623( C629 C1623 ) C629_=_C1624( C629 C1624 ) C629_=_C1625( C629 C1625 ) C629_=_C1626( C629 C1626 ) C629_=_C1627( C629 C1627 ) C629_=_C1628( C629 C1628 ) \nC629_=_C1631( C629 C1631 ) C636_=_C643( C636 C643 ) C636_=_C644( C636 C644 ) C636_=_C737( C636 C737 ) C636_=_C846( C636 C846 ) C636_=_C1214( C636 C1214 ) \nC636_=_C1466( C636 C1466 ) C636_=_C1662( C636 C1662 ) C636_=_C1792( C636 C1792 ) C636_=_C1830( C636 C1830 ) C636_=_C2038( C636 C2038 ) C636_=_C2317( C636 C2317 ) \nC636_=_C2448( C636 C2448 ) C636_=_C2919( C636 C2919 ) C636_=_C2920( C636 C2920 ) C636_=_C2921( C636 C2921 ) C636_=_C2922( C636 C2922 ) C636_=_C2923( C636 C2923 ) \nC636_=_C2924( C636 C2924 ) C636_=_C2925( C636 C2925 ) C636_=_C2926( C636 C2926 ) C636_=_C2927( C636 C2927 ) C636_=_C2932( C636 C2932 ) C636_=_C2933( C636 C2933 ) \nC636_=_C2934( C636 C2934 ) C643_=_C644( C643 C644 ) C643_=_C952( C643 C952 ) C643_=_C1685( C643 C1685 ) C643_=_C1984( C643 C1984 ) C643_=_C2738( C643 C2738 ) \nC643_=_C2865( C643 C2865 ) C643_=_C2951( C643 C2951 ) C643_=_C3086( C643 C3086 ) C643_=_C3356( C643 C3356 ) C643_=_C3366( C643 C3366 ) C643_=_C3415(</w:t>
      </w:r>
    </w:p>
    <w:p>
      <w:pPr>
        <w:pStyle w:val="PreformattedText"/>
        <w:bidi w:val="0"/>
        <w:spacing w:before="0" w:after="0"/>
        <w:jc w:val="left"/>
        <w:rPr/>
      </w:pPr>
      <w:r>
        <w:rPr/>
        <w:t xml:space="preserve"> </w:t>
      </w:r>
      <w:r>
        <w:rPr/>
        <w:t>C643 C3415 ) \nC643_=_C3573( C643 C3573 ) C643_=_C3689( C643 C3689 ) C643_=_C3749( C643 C3749 ) C643_=_C3750( C643 C3750 ) C643_=_C3752( C643 C3752 ) C643_=_C3753( C643 C3753 ) \nC643_=_C3754( C643 C3754 ) C643_=_C3755( C643 C3755 ) C643_=_C3756( C643 C3756 ) C644_=_C696( C644 C696 ) C644_=_C855( C644 C855 ) C644_=_C1021( C644 C1021 ) \nC644_=_C1390( C644 C1390 ) C644_=_C1474( C644 C1474 ) C644_=_C1546( C644 C1546 ) C644_=_C1688( C644 C1688 ) C644_=_C1986( C644 C1986 ) C644_=_C2011( C644 C2011 ) \nC644_=_C2429( C644 C2429 ) C644_=_C2626( C644 C2626 ) C644_=_C3505( C644 C3505 ) C644_=_C3648( C644 C3648 ) C644_=_C3837( C644 C3837 ) C644_=_C3859( C644 C3859 ) \nC644_=_C3883( C644 C3883 ) C644_=_C3884( C644 C3884 ) C644_=_C3885( C644 C3885 ) C644_=_C3886( C644 C3886 ) C644_=_C3888( C644 C3888 ) C644_=_C3889( C644 C3889 ) \nC644_=_C3890( C644 C3890 ) C655_=_C658( C655 C658 ) C655_=_C671( C655 C671 ) C655_=_C674( C655 C674 ) C655_=_C676( C655 C676 ) C655_=_C677( C655 C677 ) \nC655_=_C782( C655 C782 ) C655_=_C909( C655 C909 ) C655_=_C910( C655 C910 ) C655_=_C913( C655 C913 ) C655_=_C914( C655 C914 ) C655_=_C915( C655 C915 ) \nC655_=_C916( C655 C916 ) C655_=_C917( C655 C917 ) C655_=_C919( C655 C919 ) C655_=_C920( C655 C920 ) C655_=_C921( C655 C921 ) C655_=_C923( C655 C923 ) \nC655_=_C924( C655 C924 ) C655_=_C926( C655 C926 ) C655_=_C929( C655 C929 ) C658_=_C671( C658 C671 ) C658_=_C674( C658 C674 ) C658_=_C676( C658 C676 ) \nC658_=_C677( C658 C677 ) C658_=_C1079( C658 C1079 ) C658_=_C1104( C658 C1104 ) C658_=_C1159( C658 C1159 ) C658_=_C1613( C658 C1613 ) C658_=_C1614( C658 C1614 ) \nC658_=_C1615( C658 C1615 ) C658_=_C1616( C658 C1616 ) C658_=_C1617( C658 C1617 ) C658_=_C1618( C658 C1618 ) C658_=_C1619( C658 C1619 ) C658_=_C1620( C658 C1620 ) \nC658_=_C1621( C658 C1621 ) C658_=_C1623( C658 C1623 ) C658_=_C1624( C658 C1624 ) C658_=_C1625( C658 C1625 ) C658_=_C1626( C658 C1626 ) C658_=_C1627( C658 C1627 ) \nC658_=_C1628( C658 C1628 ) C658_=_C1631( C658 C1631 ) C671_=_C674( C671 C674 ) C671_=_C676( C671 C676 ) C671_=_C677( C671 C677 ) C671_=_C924( C671 C924 ) \nC671_=_C1090( C671 C1090 ) C671_=_C1618( C671 C1618 ) C671_=_C1706( C671 C1706 ) C671_=_C2135( C671 C2135 ) C671_=_C2500( C671 C2500 ) C671_=_C2891( C671 C2891 ) \nC671_=_C3316( C671 C3316 ) C671_=_C3448( C671 C3448 ) C671_=_C3543( C671 C3543 ) C671_=_C3544( C671 C3544 ) C671_=_C3546( C671 C3546 ) C671_=_C3547( C671 C3547 ) \nC671_=_C3548( C671 C3548 ) C671_=_C3549( C671 C3549 ) C671_=_C3550( C671 C3550 ) C671_=_C3551( C671 C3551 ) C674_=_C676( C674 C676 ) C674_=_C677( C674 C677 ) \nC674_=_C882( C674 C882 ) C674_=_C995( C674 C995 ) C674_=_C1296( C674 C1296 ) C674_=_C1758( C674 C1758 ) C674_=_C2137( C674 C2137 ) C674_=_C2226( C674 C2226 ) \nC674_=_C2324( C674 C2324 ) C674_=_C2471( C674 C2471 ) C674_=_C2625( C674 C2625 ) C674_=_C2670( C674 C2670 ) C674_=_C2740( C674 C2740 ) C674_=_C2779( C674 C2779 ) \nC674_=_C2847( C674 C2847 ) C674_=_C2990( C674 C2990 ) C674_=_C3019( C674 C3019 ) C674_=_C3118( C674 C3118 ) C674_=_C3204( C674 C3204 ) C674_=_C3216( C674 C3216 ) \nC674_=_C3566( C674 C3566 ) C674_=_C3721( C674 C3721 ) C674_=_C3852( C674 C3852 ) C674_=_C3853( C674 C3853 ) C674_=_C3854( C674 C3854 ) C674_=_C3855( C674 C3855 ) \nC674_=_C3856( C674 C3856 ) C674_=_C3857( C674 C3857 ) C674_=_C3858( C674 C3858 ) C676_=_C677( C676 C677 ) C676_=_C1151( C676 C1151 ) C676_=_C1478( C676 C1478 ) \nC676_=_C1785( C676 C1785 ) C676_=_C1844( C676 C1844 ) C676_=_C2229( C676 C2229 ) C676_=_C2457( C676 C2457 ) C676_=_C2527( C676 C2527 ) C676_=_C2608( C676 C2608 ) \nC676_=_C2627( C676 C2627 ) C676_=_C2653( C676 C2653 ) C676_=_C2720( C676 C2720 ) C676_=_C2848( C676 C2848 ) C676_=_C2991( C676 C2991 ) C676_=_C3296( C676 C3296 ) \nC676_=_C3568( C676 C3568 ) C676_=_C3663( C676 C3663 ) C676_=_C3723( C676 C3723 ) C676_=_C3735( C676 C3735 ) C676_=_C3853( C676 C3853 ) C676_=_C3965( C676 C3965 ) \nC676_=_C3975( C676 C3975 ) C676_=_C3976( C676 C3976 ) C676_=_C3977( C676 C3977 ) C676_=_C3978( C676 C3978 ) C677_=_C905( C677 C905 ) C677_=_C1096( C677 C1096 ) \nC677_=_C2066( C677 C2066 ) C677_=_C2507( C677 C2507 ) C677_=_C2898( C677 C2898 ) C677_=_C3195( C677 C3195 ) C677_=_C3469( C677 C3469 ) C677_=_C3547( C677 C3547 ) \nC677_=_C3785( C677 C3785 ) C677_=_C3901( C677 C3901 ) C677_=_C3942( C677 C3942 ) C677_=_C3966( C677 C3966 ) C677_=_C4036( C677 C4036 ) C681_=_C691( C681 C691 ) \nC681_=_C692( C681 C692 ) C681_=_C696( C681 C696 ) C681_=_C701( C681 C701 ) C681_=_C1058( C681 C1058 ) C681_=_C1059( C681 C1059 ) C681_=_C1060( C681 C1060 ) \nC681_=_C1061( C681 C1061 ) C681_=_C1062( C681 C1062 ) C681_=_C1063( C681 C1063 ) C681_=_C1064( C681 C1064 ) C681_=_C1067( C681 C1067 ) C681_=_C1068( C681 C1068 ) \nC681_=_C1070( C681 C1070 ) C681_=_C1071( C681 C1071 ) C681_=_C1072( C681 C1072 ) C681_=_C1073( C681 C1073 ) C681_=_C1074( C681 C1074 ) C681_=_C1076( C681 C1076 ) \nC681_=_C1077( C681 C1077 ) C691_=_C692( C691 C692 ) C691_=_C696( C691 C696 ) C691_=_C701( C691 C701 ) C691_=_C876( C691 C876 ) C691_=_C989( C691 C989 ) \nC691_=_C1382( C691 C1382 ) C691_=_C1541( C691 C1541 ) C691_=_C1752( C691 C1752 ) C691_=_C2005( C691 C2005 ) C691_=_C2157( C691 C2157 ) C691_=_C2241( C691 C2241 ) \nC691_=_C2319( C691 C2319 ) C691_=_C2619( C691 C2619 ) C691_=_C2663( C691 C2663 ) C691_=_C3050( C691 C3050 ) C691_=_C3213( C691 C3213 ) C691_=_C3215( C691 C3215 ) \nC691_=_C3216( C691 C3216 ) C691_=_C3218( C691 C3218 ) C691_=_C3220( C691 C3220 ) C691_=_C3221( C691 C3221 ) C692_=_C696( C692 C696 ) C692_=_C701( C692 C701 ) \nC692_=_C1071( C692 C1071 ) C692_=_C1385( C692 C1385 ) C692_=_C1543( C692 C1543 ) C692_=_C2008( C692 C2008 ) C692_=_C2620( C692 C2620 ) C692_=_C3213( C692 C3213 ) \nC692_=_C3315( C692 C3315 ) C692_=_C3447( C692 C3447 ) C692_=_C3502( C692 C3502 ) C692_=_C3504( C692 C3504 ) C692_=_C3505( C692 C3505 ) C692_=_C3508( C692 C3508 ) \nC692_=_C3510( C692 C3510 ) C696_=_C701( C696 C701 ) C696_=_C855( C696 C855 ) C696_=_C1021( C696 C1021 ) C696_=_C1390( C696 C1390 ) C696_=_C1474( C696 C1474 ) \nC696_=_C1546( C696 C1546 ) C696_=_C1688( C696 C1688 ) C696_=_C1986( C696 C1986 ) C696_=_C2011( C696 C2011 ) C696_=_C2429( C696 C2429 ) C696_=_C2626( C696 C2626 ) \nC696_=_C3505( C696 C3505 ) C696_=_C3648( C696 C3648 ) C696_=_C3837( C696 C3837 ) C696_=_C3859( C696 C3859 ) C696_=_C3883( C696 C3883 ) C696_=_C3884( C696 C3884 ) \nC696_=_C3885( C696 C3885 ) C696_=_C3886( C696 C3886 ) C696_=_C3888( C696 C3888 ) C696_=_C3889( C696 C3889 ) C696_=_C3890( C696 C3890 ) C701_=_C858( C701 C858 ) \nC701_=_C1052( C701 C1052 ) C701_=_C1691( C701 C1691 ) C701_=_C1974( C701 C1974 ) C701_=_C2101( C701 C2101 ) C701_=_C2190( C701 C2190 ) C701_=_C2271( C701 C2271 ) \nC701_=_C2691( C701 C2691 ) C701_=_C3408( C701 C3408 ) C701_=_C3582( C701 C3582 ) C701_=_C3655( C701 C3655 ) C701_=_C3863( C701 C3863 ) C701_=_C3902( C701 C3902 ) \nC701_=_C3950( C701 C3950 ) C701_=_C4048( C701 C4048 ) C701_=_C4074( C701 C4074 ) C701_=_C4091( C701 C4091 ) C701_=_C4093( C701 C4093 ) C701_=_C4094( C701 C4094 ) \nC724_=_C727( C724 C727 ) C724_=_C1473( C724 C1473 ) C724_=_C1498( C724 C1498 ) C724_=_C1606( C724 C1606 ) C724_=_C1838( C724 C1838 ) C724_=_C1882( C724 C1882 ) \nC724_=_C1903( C724 C1903 ) C724_=_C2394( C724 C2394 ) C724_=_C2926( C724 C2926 ) C724_=_C2950( C724 C2950 ) C724_=_C3202( C724 C3202 ) C724_=_C3292( C724 C3292 ) \nC724_=_C3428( C724 C3428 ) C724_=_C3659( C724 C3659 ) C724_=_C3708( C724 C3708 ) C724_=_C3733( C724 C3733 ) C724_=_C3734( C724 C3734 ) C724_=_C3735( C724 C3735 ) \nC724_=_C3736( C724 C3736 ) C724_=_C3738( C724 C3738 ) C724_=_C3739( C724 C3739 ) C724_=_C3740( C724 C3740 ) C727_=_C1054( C727 C1054 ) C727_=_C1303( C727 C1303 ) \nC727_=_C1323( C727 C1323 ) C727_=_C1433( C727 C1433 ) C727_=_C2104( C727 C2104 ) C727_=_C2273( C727 C2273 ) C727_=_C2613( C727 C2613 ) C727_=_C2693( C727 C2693 ) \nC727_=_C2820( C727 C2820 ) C727_=_C3398( C727 C3398 ) C727_=_C3411( C727 C3411 ) C727_=_C3493( C727 C3493 ) C727_=_C3499( C727 C3499 ) C727_=_C3510( C727 C3510 ) \nC727_=_C3550( C727 C3550 ) C727_=_C3817( C727 C3817 ) C727_=_C4013( C727 C4013 ) C727_=_C4109( C727 C4109 ) C727_=_C4111( C727 C4111 ) C735_=_C737( C735 C737 ) \nC735_=_C743( C735 C743 ) C735_=_C744( C735 C744 ) C735_=_C746( C735 C746 ) C735_=_C754( C735 C754 ) C735_=_C871( C735 C871 ) C735_=_C1911( C735 C1911 ) \nC735_=_C2331( C735 C2331 ) C735_=_C2549( C735 C2549 ) C735_=_C2550( C735 C2550 ) C735_=_C2551( C735 C2551 ) C735_=_C2552( C735 C2552 ) C735_=_C2553( C735 C2553 ) \nC735_=_C2554( C735 C2554 ) C735_=_C2555( C735 C2555 ) C735_=_C2558( C735 C2558 ) C735_=_C2559( C735 C2559 ) C735_=_C2560( C735 C2560 ) C735_=_C2562( C735 C2562 ) \nC735_=_C2563( C735 C2563 ) C735_=_C2564( C735 C2564 ) C735_=_C2565( C735 C2565 ) C735_=_C2567( C735 C2567 ) C737_=_C743( C737 C743 ) C737_=_C744( C737 C744 ) \nC737_=_C746( C737 C746 ) C737_=_C754( C737 C754 ) C737_=_C846( C737 C846 ) C737_=_C1214( C737 C1214 ) C737_=_C1466( C737 C1466 ) C737_=_C1662( C737 C1662 ) \nC737_=_C1792( C737 C1792 ) C737_=_C1830( C737 C1830 ) C737_=_C2038( C737 C2038 ) C737_=_C2317( C737 C2317 ) C737_=_C2448( C737 C2448 ) C737_=_C2919( C737 C2919 ) \nC737_=_C2920( C737 C2920 ) C737_=_C2921( C737 C2921 ) C737_=_C2922( C737 C2922 ) C737_=_C2923( C737 C2923 ) C737_=_C2924( C737 C2924 ) C737_=_C2925( C737 C2925 ) \nC737_=_C2926( C737 C2926 ) C737_=_C2927( C737 C2927 ) C737_=_C2932( C737 C2932 ) C737_=_C2933( C737 C2933 ) C737_=_C2934( C737 C2934 ) C743_=_C744( C743 C744 ) \nC743_=_C746( C743 C746 ) C743_=_C754( C743 C754 ) C743_=_C878( C743 C878 ) C743_=_C1190( C743 C1190 ) C743_=_C1241( C743 C1241 ) C743_=_C1705( C743 C1705 ) \nC743_=_C1795( C743 C1795 ) C743_=_C1899( C743 C1899 ) C743_=_C2374( C743 C2374 ) C743_=_C2923( C743 C2923 ) C743_=_C3015( C743 C3015 ) C743_=_C3304( C743 C3304 ) \nC743_=_C3306( C743 C3306 ) C743_=_C3307( C743 C3307 ) C743_=_C3308( C743 C3308 ) C743_=_C3309( C743 C3309 ) C743_=_C3310( C743 C3310 ) C743_=_C3313( C743 C3313 ) \nC744_=_C746(</w:t>
      </w:r>
    </w:p>
    <w:p>
      <w:pPr>
        <w:pStyle w:val="PreformattedText"/>
        <w:bidi w:val="0"/>
        <w:spacing w:before="0" w:after="0"/>
        <w:jc w:val="left"/>
        <w:rPr/>
      </w:pPr>
      <w:r>
        <w:rPr/>
        <w:t xml:space="preserve"> </w:t>
      </w:r>
      <w:r>
        <w:rPr/>
        <w:t>C744 C746 ) C744_=_C754( C744 C754 ) C744_=_C879( C744 C879 ) C744_=_C1334( C744 C1334 ) C744_=_C1980( C744 C1980 ) C744_=_C3016( C744 C3016 ) \nC744_=_C3083( C744 C3083 ) C744_=_C3364( C744 C3364 ) C744_=_C3366( C744 C3366 ) C744_=_C3367( C744 C3367 ) C744_=_C3370( C744 C3370 ) C744_=_C3371( C744 C3371 ) \nC744_=_C3375( C744 C3375 ) C746_=_C754( C746 C754 ) C746_=_C881( C746 C881 ) C746_=_C1149( C746 C1149 ) C746_=_C1922( C746 C1922 ) C746_=_C2209( C746 C2209 ) \nC746_=_C2416( C746 C2416 ) C746_=_C2640( C746 C2640 ) C746_=_C2651( C746 C2651 ) C746_=_C2685( C746 C2685 ) C746_=_C2813( C746 C2813 ) C746_=_C2866( C746 C2866 ) \nC746_=_C2882( C746 C2882 ) C746_=_C2989( C746 C2989 ) C746_=_C3018( C746 C3018 ) C746_=_C3148( C746 C3148 ) C746_=_C3764( C746 C3764 ) C746_=_C3765( C746 C3765 ) \nC746_=_C3766( C746 C3766 ) C746_=_C3767( C746 C3767 ) C746_=_C3769( C746 C3769 ) C754_=_C885( C754 C885 ) C754_=_C1252( C754 C1252 ) C754_=_C1717( C754 C1717 ) \nC754_=_C1908( C754 C1908 ) C754_=_C1931( C754 C1931 ) C754_=_C2384( C754 C2384 ) C754_=_C2645( C754 C2645 ) C754_=_C2659( C754 C2659 ) C754_=_C2818( C754 C2818 ) \nC754_=_C3023( C754 C3023 ) C754_=_C3604( C754 C3604 ) C754_=_C3850( C754 C3850 ) C754_=_C3935( C754 C3935 ) C754_=_C3981( C754 C3981 ) C754_=_C3993( C754 C3993 ) \nC754_=_C4040( C754 C4040 ) C754_=_C4108( C754 C4108 ) C756_=_C776( C756 C776 ) C756_=_C838( C756 C838 ) C756_=_C840( C756 C840 ) C756_=_C842( C756 C842 ) \nC756_=_C843( C756 C843 ) C756_=_C844( C756 C844 ) C756_=_C845( C756 C845 ) C756_=_C846( C756 C846 ) C756_=_C848( C756 C848 ) C756_=_C850( C756 C850 ) \nC756_=_C851( C756 C851 ) C756_=_C852( C756 C852 ) C756_=_C853( C756 C853 ) C756_=_C855( C756 C855 ) C756_=_C858( C756 C858 ) C756_=_C859( C756 C859 ) \nC756_=_C861( C756 C861 ) C756_=_C862( C756 C862 ) C776_=_C1273( C776 C1273 ) C776_=_C1712( C776 C1712 ) C776_=_C1736( C776 C1736 ) C776_=_C2140( C776 C2140 ) \nC776_=_C2488( C776 C2488 ) C776_=_C2505( C776 C2505 ) C776_=_C2896( C776 C2896 ) C776_=_C3321( C776 C3321 ) C776_=_C3442( C776 C3442 ) C776_=_C3456( C776 C3456 ) \nC776_=_C3684( C776 C3684 ) C776_=_C3742( C776 C3742 ) C776_=_C3812( C776 C3812 ) C776_=_C4009( C776 C4009 ) C776_=_C4010( C776 C4010 ) C776_=_C4011( C776 C4011 ) \nC776_=_C4012( C776 C4012 ) C776_=_C4013( C776 C4013 ) C776_=_C4014( C776 C4014 ) C782_=_C783( C782 C783 ) C782_=_C790( C782 C790 ) C782_=_C798( C782 C798 ) \nC782_=_C802( C782 C802 ) C782_=_C909( C782 C909 ) C782_=_C910( C782 C910 ) C782_=_C913( C782 C913 ) C782_=_C914( C782 C914 ) C782_=_C915( C782 C915 ) \nC782_=_C916( C782 C916 ) C782_=_C917( C782 C917 ) C782_=_C919( C782 C919 ) C782_=_C920( C782 C920 ) C782_=_C921( C782 C921 ) C782_=_C923( C782 C923 ) \nC782_=_C924( C782 C924 ) C782_=_C926( C782 C926 ) C782_=_C929( C782 C929 ) C783_=_C790( C783 C790 ) C783_=_C798( C783 C798 ) C783_=_C802( C783 C802 ) \nC783_=_C1324( C783 C1324 ) C783_=_C1325( C783 C1325 ) C783_=_C1327( C783 C1327 ) C783_=_C1329( C783 C1329 ) C783_=_C1330( C783 C1330 ) C783_=_C1331( C783 C1331 ) \nC783_=_C1332( C783 C1332 ) C783_=_C1333( C783 C1333 ) C783_=_C1334( C783 C1334 ) C783_=_C1337( C783 C1337 ) C783_=_C1340( C783 C1340 ) C783_=_C1341( C783 C1341 ) \nC783_=_C1343( C783 C1343 ) C783_=_C1345( C783 C1345 ) C790_=_C798( C790 C798 ) C790_=_C802( C790 C802 ) C790_=_C2386( C790 C2386 ) C790_=_C2446( C790 C2446 ) \nC790_=_C2531( C790 C2531 ) C790_=_C2551( C790 C2551 ) C790_=_C2695( C790 C2695 ) C790_=_C2696( C790 C2696 ) C790_=_C2697( C790 C2697 ) C790_=_C2699( C790 C2699 ) \nC790_=_C2700( C790 C2700 ) C790_=_C2702( C790 C2702 ) C790_=_C2703( C790 C2703 ) C790_=_C2704( C790 C2704 ) C790_=_C2705( C790 C2705 ) C790_=_C2706( C790 C2706 ) \nC790_=_C2707( C790 C2707 ) C790_=_C2709( C790 C2709 ) C790_=_C2710( C790 C2710 ) C790_=_C2711( C790 C2711 ) C790_=_C2712( C790 C2712 ) C790_=_C2713( C790 C2713 ) \nC798_=_C802( C798 C802 ) C798_=_C1145( C798 C1145 ) C798_=_C1262( C798 C1262 ) C798_=_C1518( C798 C1518 ) C798_=_C2391( C798 C2391 ) C798_=_C2520( C798 C2520 ) \nC798_=_C2589( C798 C2589 ) C798_=_C2961( C798 C2961 ) C798_=_C2977( C798 C2977 ) C798_=_C3032( C798 C3032 ) C798_=_C3129( C798 C3129 ) C798_=_C3234( C798 C3234 ) \nC798_=_C3342( C798 C3342 ) C798_=_C3377( C798 C3377 ) C798_=_C3378( C798 C3378 ) C798_=_C3379( C798 C3379 ) C798_=_C3380( C798 C3380 ) C798_=_C3381( C798 C3381 ) \nC798_=_C3382( C798 C3382 ) C798_=_C3383( C798 C3383 ) C798_=_C3384( C798 C3384 ) C798_=_C3385( C798 C3385 ) C798_=_C3386( C798 C3386 ) C798_=_C3387( C798 C3387 ) \nC802_=_C1363( C802 C1363 ) C802_=_C1797( C802 C1797 ) C802_=_C1985( C802 C1985 ) C802_=_C2669( C802 C2669 ) C802_=_C2833( C802 C2833 ) C802_=_C3042( C802 C3042 ) \nC802_=_C3087( C802 C3087 ) C802_=_C3252( C802 C3252 ) C802_=_C3329( C802 C3329 ) C802_=_C3367( C802 C3367 ) C802_=_C3464( C802 C3464 ) C802_=_C3516( C802 C3516 ) \nC802_=_C3587( C802 C3587 ) C802_=_C3757( C802 C3757 ) C802_=_C3759( C802 C3759 ) C802_=_C3760( C802 C3760 ) C802_=_C3761( C802 C3761 ) C802_=_C3762( C802 C3762 ) \nC802_=_C3763( C802 C3763 ) C820_=_C827( C820 C827 ) C820_=_C833( C820 C833 ) C820_=_C1010( C820 C1010 ) C820_=_C1107( C820 C1107 ) C820_=_C1597( C820 C1597 ) \nC820_=_C1720( C820 C1720 ) C820_=_C1806( C820 C1806 ) C820_=_C1850( C820 C1850 ) C820_=_C1852( C820 C1852 ) C820_=_C1853( C820 C1853 ) C820_=_C1854( C820 C1854 ) \nC820_=_C1855( C820 C1855 ) C820_=_C1857( C820 C1857 ) C820_=_C1860( C820 C1860 ) C820_=_C1862( C820 C1862 ) C820_=_C1864( C820 C1864 ) C820_=_C1865( C820 C1865 ) \nC820_=_C1866( C820 C1866 ) C827_=_C833( C827 C833 ) C827_=_C1116( C827 C1116 ) C827_=_C1495( C827 C1495 ) C827_=_C1602( C827 C1602 ) C827_=_C1813( C827 C1813 ) \nC827_=_C1855( C827 C1855 ) C827_=_C1943( C827 C1943 ) C827_=_C1962( C827 C1962 ) C827_=_C2498( C827 C2498 ) C827_=_C2555( C827 C2555 ) C827_=_C2571( C827 C2571 ) \nC827_=_C2637( C827 C2637 ) C827_=_C2790( C827 C2790 ) C827_=_C2960( C827 C2960 ) C827_=_C3278( C827 C3278 ) C827_=_C3279( C827 C3279 ) C827_=_C3280( C827 C3280 ) \nC827_=_C3281( C827 C3281 ) C827_=_C3282( C827 C3282 ) C827_=_C3283( C827 C3283 ) C827_=_C3286( C827 C3286 ) C827_=_C3287( C827 C3287 ) C827_=_C3288( C827 C3288 ) \nC833_=_C1122( C833 C1122 ) C833_=_C1299( C833 C1299 ) C833_=_C1403( C833 C1403 ) C833_=_C1476( C833 C1476 ) C833_=_C1607( C833 C1607 ) C833_=_C1817( C833 C1817 ) \nC833_=_C1842( C833 C1842 ) C833_=_C1860( C833 C1860 ) C833_=_C2743( C833 C2743 ) C833_=_C2802( C833 C2802 ) C833_=_C2969( C833 C2969 ) C833_=_C3295( C833 C3295 ) \nC833_=_C3439( C833 C3439 ) C833_=_C3487( C833 C3487 ) C833_=_C3591( C833 C3591 ) C833_=_C3662( C833 C3662 ) C833_=_C3674( C833 C3674 ) C833_=_C3734( C833 C3734 ) \nC833_=_C3777( C833 C3777 ) C833_=_C3954( C833 C3954 ) C833_=_C3955( C833 C3955 ) C833_=_C3956( C833 C3956 ) C833_=_C3957( C833 C3957 ) C838_=_C840( C838 C840 ) \nC838_=_C842( C838 C842 ) C838_=_C843( C838 C843 ) C838_=_C844( C838 C844 ) C838_=_C845( C838 C845 ) C838_=_C846( C838 C846 ) C838_=_C848( C838 C848 ) \nC838_=_C850( C838 C850 ) C838_=_C851( C838 C851 ) C838_=_C852( C838 C852 ) C838_=_C853( C838 C853 ) C838_=_C855( C838 C855 ) C838_=_C858( C838 C858 ) \nC838_=_C859( C838 C859 ) C838_=_C861( C838 C861 ) C838_=_C862( C838 C862 ) C838_=_C1006( C838 C1006 ) C838_=_C1179( C838 C1179 ) C838_=_C1180( C838 C1180 ) \nC838_=_C1181( C838 C1181 ) C838_=_C1182( C838 C1182 ) C838_=_C1183( C838 C1183 ) C838_=_C1184( C838 C1184 ) C838_=_C1185( C838 C1185 ) C838_=_C1186( C838 C1186 ) \nC838_=_C1188( C838 C1188 ) C838_=_C1190( C838 C1190 ) C838_=_C1191( C838 C1191 ) C838_=_C1192( C838 C1192 ) C838_=_C1193( C838 C1193 ) C838_=_C1195( C838 C1195 ) \nC838_=_C1196( C838 C1196 ) C838_=_C1197( C838 C1197 ) C838_=_C1198( C838 C1198 ) C838_=_C1199( C838 C1199 ) C838_=_C1200( C838 C1200 ) C838_=_C1201( C838 C1201 ) \nC840_=_C842( C840 C842 ) C840_=_C843( C840 C843 ) C840_=_C844( C840 C844 ) C840_=_C845( C840 C845 ) C840_=_C846( C840 C846 ) C840_=_C848( C840 C848 ) \nC840_=_C850( C840 C850 ) C840_=_C851( C840 C851 ) C840_=_C852( C840 C852 ) C840_=_C853( C840 C853 ) C840_=_C855( C840 C855 ) C840_=_C858( C840 C858 ) \nC840_=_C859( C840 C859 ) C840_=_C861( C840 C861 ) C840_=_C862( C840 C862 ) C840_=_C1262( C840 C1262 ) C840_=_C1268( C840 C1268 ) C840_=_C1269( C840 C1269 ) \nC840_=_C1273( C840 C1273 ) C840_=_C1277( C840 C1277 ) C840_=_C1278( C840 C1278 ) C842_=_C843( C842 C843 ) C842_=_C844( C842 C844 ) C842_=_C845( C842 C845 ) \nC842_=_C846( C842 C846 ) C842_=_C848( C842 C848 ) C842_=_C850( C842 C850 ) C842_=_C851( C842 C851 ) C842_=_C852( C842 C852 ) C842_=_C853( C842 C853 ) \nC842_=_C855( C842 C855 ) C842_=_C858( C842 C858 ) C842_=_C859( C842 C859 ) C842_=_C861( C842 C861 ) C842_=_C862( C842 C862 ) C842_=_C1685( C842 C1685 ) \nC842_=_C1687( C842 C1687 ) C842_=_C1688( C842 C1688 ) C842_=_C1690( C842 C1690 ) C842_=_C1691( C842 C1691 ) C843_=_C844( C843 C844 ) C843_=_C845( C843 C845 ) \nC843_=_C846( C843 C846 ) C843_=_C848( C843 C848 ) C843_=_C850( C843 C850 ) C843_=_C851( C843 C851 ) C843_=_C852( C843 C852 ) C843_=_C853( C843 C853 ) \nC843_=_C855( C843 C855 ) C843_=_C858( C843 C858 ) C843_=_C859( C843 C859 ) C843_=_C861( C843 C861 ) C843_=_C862( C843 C862 ) C843_=_C1720( C843 C1720 ) \nC843_=_C1727( C843 C1727 ) C843_=_C1736( C843 C1736 ) C843_=_C1740( C843 C1740 ) C843_=_C1741( C843 C1741 ) C844_=_C845( C844 C845 ) C844_=_C846( C844 C846 ) \nC844_=_C848( C844 C848 ) C844_=_C850( C844 C850 ) C844_=_C851( C844 C851 ) C844_=_C852( C844 C852 ) C844_=_C853( C844 C853 ) C844_=_C855( C844 C855 ) \nC844_=_C858( C844 C858 ) C844_=_C859( C844 C859 ) C844_=_C861( C844 C861 ) C844_=_C862( C844 C862 ) C844_=_C1182( C844 C1182 ) C844_=_C1205( C844 C1205 ) \nC844_=_C1654( C844 C1654 ) C844_=_C1792( C844 C1792 ) C844_=_C1795( C844 C1795 ) C844_=_C1796( C844 C1796 ) C844_=_C1797( C844 C1797 ) C844_=_C1798( C844 C1798 ) \nC844_=_C1800( C844 C1800 ) C845_=_C846( C845 C846 ) C845_=_C848( C845 C848 ) C845_=_C850( C845 C850 ) C845_=_C851( C845 C851 ) C845_=_C852( C845 C852 )</w:t>
      </w:r>
    </w:p>
    <w:p>
      <w:pPr>
        <w:pStyle w:val="PreformattedText"/>
        <w:bidi w:val="0"/>
        <w:spacing w:before="0" w:after="0"/>
        <w:jc w:val="left"/>
        <w:rPr/>
      </w:pPr>
      <w:r>
        <w:rPr/>
        <w:t xml:space="preserve"> </w:t>
      </w:r>
      <w:r>
        <w:rPr/>
        <w:t>\nC845_=_C853( C845 C853 ) C845_=_C855( C845 C855 ) C845_=_C858( C845 C858 ) C845_=_C859( C845 C859 ) C845_=_C861( C845 C861 ) C845_=_C862( C845 C862 ) \nC845_=_C1188( C845 C1188 ) C845_=_C2485( C845 C2485 ) C845_=_C2488( C845 C2488 ) C845_=_C2493( C845 C2493 ) C846_=_C848( C846 C848 ) C846_=_C850( C846 C850 ) \nC846_=_C851( C846 C851 ) C846_=_C852( C846 C852 ) C846_=_C853( C846 C853 ) C846_=_C855( C846 C855 ) C846_=_C858( C846 C858 ) C846_=_C859( C846 C859 ) \nC846_=_C861( C846 C861 ) C846_=_C862( C846 C862 ) C846_=_C1214( C846 C1214 ) C846_=_C1466( C846 C1466 ) C846_=_C1662( C846 C1662 ) C846_=_C1792( C846 C1792 ) \nC846_=_C1830( C846 C1830 ) C846_=_C2038( C846 C2038 ) C846_=_C2317( C846 C2317 ) C846_=_C2448( C846 C2448 ) C846_=_C2919( C846 C2919 ) C846_=_C2920( C846 C2920 ) \nC846_=_C2921( C846 C2921 ) C846_=_C2922( C846 C2922 ) C846_=_C2923( C846 C2923 ) C846_=_C2924( C846 C2924 ) C846_=_C2925( C846 C2925 ) C846_=_C2926( C846 C2926 ) \nC846_=_C2927( C846 C2927 ) C846_=_C2932( C846 C2932 ) C846_=_C2933( C846 C2933 ) C846_=_C2934( C846 C2934 ) C848_=_C850( C848 C850 ) C848_=_C851( C848 C851 ) \nC848_=_C852( C848 C852 ) C848_=_C853( C848 C853 ) C848_=_C855( C848 C855 ) C848_=_C858( C848 C858 ) C848_=_C859( C848 C859 ) C848_=_C861( C848 C861 ) \nC848_=_C862( C848 C862 ) C848_=_C1857( C848 C1857 ) C848_=_C3278( C848 C3278 ) C848_=_C3438( C848 C3438 ) C848_=_C3439( C848 C3439 ) C848_=_C3442( C848 C3442 ) \nC850_=_C851( C850 C851 ) C850_=_C852( C850 C852 ) C850_=_C853( C850 C853 ) C850_=_C855( C850 C855 ) C850_=_C858( C850 C858 ) C850_=_C859( C850 C859 ) \nC850_=_C861( C850 C861 ) C850_=_C862( C850 C862 ) C850_=_C3647( C850 C3647 ) C850_=_C3648( C850 C3648 ) C850_=_C3649( C850 C3649 ) C850_=_C3653( C850 C3653 ) \nC850_=_C3655( C850 C3655 ) C851_=_C852( C851 C852 ) C851_=_C853( C851 C853 ) C851_=_C855( C851 C855 ) C851_=_C858( C851 C858 ) C851_=_C859( C851 C859 ) \nC851_=_C861( C851 C861 ) C851_=_C862( C851 C862 ) C851_=_C3380( C851 C3380 ) C851_=_C3680( C851 C3680 ) C851_=_C3684( C851 C3684 ) C852_=_C853( C852 C853 ) \nC852_=_C855( C852 C855 ) C852_=_C858( C852 C858 ) C852_=_C859( C852 C859 ) C852_=_C861( C852 C861 ) C852_=_C862( C852 C862 ) C852_=_C2927( C852 C2927 ) \nC852_=_C3526( C852 C3526 ) C852_=_C3742( C852 C3742 ) C853_=_C855( C853 C855 ) C853_=_C858( C853 C858 ) C853_=_C859( C853 C859 ) C853_=_C861( C853 C861 ) \nC853_=_C862( C853 C862 ) C853_=_C1222( C853 C1222 ) C853_=_C1667( C853 C1667 ) C853_=_C1798( C853 C1798 ) C853_=_C2165( C853 C2165 ) C853_=_C2249( C853 C2249 ) \nC853_=_C3055( C853 C3055 ) C853_=_C3072( C853 C3072 ) C853_=_C3186( C853 C3186 ) C853_=_C3239( C853 C3239 ) C853_=_C3306( C853 C3306 ) C853_=_C3528( C853 C3528 ) \nC853_=_C3680( C853 C3680 ) C853_=_C3820( C853 C3820 ) C853_=_C3821( C853 C3821 ) C853_=_C3823( C853 C3823 ) C853_=_C3824( C853 C3824 ) C853_=_C3825( C853 C3825 ) \nC853_=_C3826( C853 C3826 ) C853_=_C3827( C853 C3827 ) C855_=_C858( C855 C858 ) C855_=_C859( C855 C859 ) C855_=_C861( C855 C861 ) C855_=_C862( C855 C862 ) \nC855_=_C1021( C855 C1021 ) C855_=_C1390( C855 C1390 ) C855_=_C1474( C855 C1474 ) C855_=_C1546( C855 C1546 ) C855_=_C1688( C855 C1688 ) C855_=_C1986( C855 C1986 ) \nC855_=_C2011( C855 C2011 ) C855_=_C2429( C855 C2429 ) C855_=_C2626( C855 C2626 ) C855_=_C3505( C855 C3505 ) C855_=_C3648( C855 C3648 ) C855_=_C3837( C855 C3837 ) \nC855_=_C3859( C855 C3859 ) C855_=_C3883( C855 C3883 ) C855_=_C3884( C855 C3884 ) C855_=_C3885( C855 C3885 ) C855_=_C3886( C855 C3886 ) C855_=_C3888( C855 C3888 ) \nC855_=_C3889( C855 C3889 ) C855_=_C3890( C855 C3890 ) C858_=_C859( C858 C859 ) C858_=_C861( C858 C861 ) C858_=_C862( C858 C862 ) C858_=_C1052( C858 C1052 ) \nC858_=_C1691( C858 C1691 ) C858_=_C1974( C858 C1974 ) C858_=_C2101( C858 C2101 ) C858_=_C2190( C858 C2190 ) C858_=_C2271( C858 C2271 ) C858_=_C2691( C858 C2691 ) \nC858_=_C3408( C858 C3408 ) C858_=_C3582( C858 C3582 ) C858_=_C3655( C858 C3655 ) C858_=_C3863( C858 C3863 ) C858_=_C3902( C858 C3902 ) C858_=_C3950( C858 C3950 ) \nC858_=_C4048( C858 C4048 ) C858_=_C4074( C858 C4074 ) C858_=_C4091( C858 C4091 ) C858_=_C4093( C858 C4093 ) C858_=_C4094( C858 C4094 ) C859_=_C861( C859 C861 ) \nC859_=_C862( C859 C862 ) C859_=_C2711( C859 C2711 ) C859_=_C4012( C859 C4012 ) C861_=_C862( C861 C862 ) C861_=_C3866( C861 C3866 ) C861_=_C3889( C861 C3889 ) \nC861_=_C3904( C861 C3904 ) C861_=_C4059( C861 C4059 ) C861_=_C4093( C861 C4093 ) C862_=_C3534( C862 C3534 ) C862_=_C3867( C862 C3867 ) C862_=_C3890( C862 C3890 ) \nC862_=_C3905( C862 C3905 ) C862_=_C4061( C862 C4061 ) C862_=_C4094( C862 C4094 ) C869_=_C870( C869 C870 ) C869_=_C871( C869 C871 ) C869_=_C876( C869 C876 ) \nC869_=_C878( C869 C878 ) C869_=_C879( C869 C879 ) C869_=_C881( C869 C881 ) C869_=_C882( C869 C882 ) C869_=_C885( C869 C885 ) C869_=_C887( C869 C887 ) \nC869_=_C1132( C869 C1132 ) C869_=_C1377( C869 C1377 ) C869_=_C1512( C869 C1512 ) C869_=_C1637( C869 C1637 ) C869_=_C1891( C869 C1891 ) C869_=_C2331( C869 C2331 ) \nC869_=_C2332( C869 C2332 ) C869_=_C2334( C869 C2334 ) C869_=_C2335( C869 C2335 ) C869_=_C2336( C869 C2336 ) C869_=_C2337( C869 C2337 ) C869_=_C2338( C869 C2338 ) \nC869_=_C2341( C869 C2341 ) C869_=_C2342( C869 C2342 ) C869_=_C2343( C869 C2343 ) C869_=_C2344( C869 C2344 ) C869_=_C2345( C869 C2345 ) C869_=_C2346( C869 C2346 ) \nC869_=_C2347( C869 C2347 ) C869_=_C2348( C869 C2348 ) C869_=_C2350( C869 C2350 ) C869_=_C2351( C869 C2351 ) C870_=_C871( C870 C871 ) C870_=_C876( C870 C876 ) \nC870_=_C878( C870 C878 ) C870_=_C879( C870 C879 ) C870_=_C881( C870 C881 ) C870_=_C882( C870 C882 ) C870_=_C885( C870 C885 ) C870_=_C887( C870 C887 ) \nC870_=_C984( C870 C984 ) C870_=_C1413( C870 C1413 ) C870_=_C1746( C870 C1746 ) C870_=_C2089( C870 C2089 ) C870_=_C2151( C870 C2151 ) C870_=_C2237( C870 C2237 ) \nC870_=_C2315( C870 C2315 ) C870_=_C2463( C870 C2463 ) C870_=_C2464( C870 C2464 ) C870_=_C2467( C870 C2467 ) C870_=_C2468( C870 C2468 ) C870_=_C2469( C870 C2469 ) \nC870_=_C2471( C870 C2471 ) C870_=_C2472( C870 C2472 ) C870_=_C2474( C870 C2474 ) C870_=_C2475( C870 C2475 ) C870_=_C2476( C870 C2476 ) C871_=_C876( C871 C876 ) \nC871_=_C878( C871 C878 ) C871_=_C879( C871 C879 ) C871_=_C881( C871 C881 ) C871_=_C882( C871 C882 ) C871_=_C885( C871 C885 ) C871_=_C887( C871 C887 ) \nC871_=_C1911( C871 C1911 ) C871_=_C2331( C871 C2331 ) C871_=_C2549( C871 C2549 ) C871_=_C2550( C871 C2550 ) C871_=_C2551( C871 C2551 ) C871_=_C2552( C871 C2552 ) \nC871_=_C2553( C871 C2553 ) C871_=_C2554( C871 C2554 ) C871_=_C2555( C871 C2555 ) C871_=_C2558( C871 C2558 ) C871_=_C2559( C871 C2559 ) C871_=_C2560( C871 C2560 ) \nC871_=_C2562( C871 C2562 ) C871_=_C2563( C871 C2563 ) C871_=_C2564( C871 C2564 ) C871_=_C2565( C871 C2565 ) C871_=_C2567( C871 C2567 ) C876_=_C878( C876 C878 ) \nC876_=_C879( C876 C879 ) C876_=_C881( C876 C881 ) C876_=_C882( C876 C882 ) C876_=_C885( C876 C885 ) C876_=_C887( C876 C887 ) C876_=_C989( C876 C989 ) \nC876_=_C1382( C876 C1382 ) C876_=_C1541( C876 C1541 ) C876_=_C1752( C876 C1752 ) C876_=_C2005( C876 C2005 ) C876_=_C2157( C876 C2157 ) C876_=_C2241( C876 C2241 ) \nC876_=_C2319( C876 C2319 ) C876_=_C2619( C876 C2619 ) C876_=_C2663( C876 C2663 ) C876_=_C3050( C876 C3050 ) C876_=_C3213( C876 C3213 ) C876_=_C3215( C876 C3215 ) \nC876_=_C3216( C876 C3216 ) C876_=_C3218( C876 C3218 ) C876_=_C3220( C876 C3220 ) C876_=_C3221( C876 C3221 ) C878_=_C879( C878 C879 ) C878_=_C881( C878 C881 ) \nC878_=_C882( C878 C882 ) C878_=_C885( C878 C885 ) C878_=_C887( C878 C887 ) C878_=_C1190( C878 C1190 ) C878_=_C1241( C878 C1241 ) C878_=_C1705( C878 C1705 ) \nC878_=_C1795( C878 C1795 ) C878_=_C1899( C878 C1899 ) C878_=_C2374( C878 C2374 ) C878_=_C2923( C878 C2923 ) C878_=_C3015( C878 C3015 ) C878_=_C3304( C878 C3304 ) \nC878_=_C3306( C878 C3306 ) C878_=_C3307( C878 C3307 ) C878_=_C3308( C878 C3308 ) C878_=_C3309( C878 C3309 ) C878_=_C3310( C878 C3310 ) C878_=_C3313( C878 C3313 ) \nC879_=_C881( C879 C881 ) C879_=_C882( C879 C882 ) C879_=_C885( C879 C885 ) C879_=_C887( C879 C887 ) C879_=_C1334( C879 C1334 ) C879_=_C1980( C879 C1980 ) \nC879_=_C3016( C879 C3016 ) C879_=_C3083( C879 C3083 ) C879_=_C3364( C879 C3364 ) C879_=_C3366( C879 C3366 ) C879_=_C3367( C879 C3367 ) C879_=_C3370( C879 C3370 ) \nC879_=_C3371( C879 C3371 ) C879_=_C3375( C879 C3375 ) C881_=_C882( C881 C882 ) C881_=_C885( C881 C885 ) C881_=_C887( C881 C887 ) C881_=_C1149( C881 C1149 ) \nC881_=_C1922( C881 C1922 ) C881_=_C2209( C881 C2209 ) C881_=_C2416( C881 C2416 ) C881_=_C2640( C881 C2640 ) C881_=_C2651( C881 C2651 ) C881_=_C2685( C881 C2685 ) \nC881_=_C2813( C881 C2813 ) C881_=_C2866( C881 C2866 ) C881_=_C2882( C881 C2882 ) C881_=_C2989( C881 C2989 ) C881_=_C3018( C881 C3018 ) C881_=_C3148( C881 C3148 ) \nC881_=_C3764( C881 C3764 ) C881_=_C3765( C881 C3765 ) C881_=_C3766( C881 C3766 ) C881_=_C3767( C881 C3767 ) C881_=_C3769( C881 C3769 ) C882_=_C885( C882 C885 ) \nC882_=_C887( C882 C887 ) C882_=_C995( C882 C995 ) C882_=_C1296( C882 C1296 ) C882_=_C1758( C882 C1758 ) C882_=_C2137( C882 C2137 ) C882_=_C2226( C882 C2226 ) \nC882_=_C2324( C882 C2324 ) C882_=_C2471( C882 C2471 ) C882_=_C2625( C882 C2625 ) C882_=_C2670( C882 C2670 ) C882_=_C2740( C882 C2740 ) C882_=_C2779( C882 C2779 ) \nC882_=_C2847( C882 C2847 ) C882_=_C2990( C882 C2990 ) C882_=_C3019( C882 C3019 ) C882_=_C3118( C882 C3118 ) C882_=_C3204( C882 C3204 ) C882_=_C3216( C882 C3216 ) \nC882_=_C3566( C882 C3566 ) C882_=_C3721( C882 C3721 ) C882_=_C3852( C882 C3852 ) C882_=_C3853( C882 C3853 ) C882_=_C3854( C882 C3854 ) C882_=_C3855( C882 C3855 ) \nC882_=_C3856( C882 C3856 ) C882_=_C3857( C882 C3857 ) C882_=_C3858( C882 C3858 ) C885_=_C887( C885 C887 ) C885_=_C1252( C885 C1252 ) C885_=_C1717( C885 C1717 ) \nC885_=_C1908( C885 C1908 ) C885_=_C1931( C885 C1931 ) C885_=_C2384( C885 C2384 ) C885_=_C2645( C885 C2645 ) C885_=_C2659( C885 C2659 ) C885_=_C2818( C885 C2818 ) \nC885_=_C3023( C885 C3023 ) C885_=_C3604( C885 C3604 ) C885_=_C3850( C885 C3850 ) C885_=_C3935( C885 C3935 ) C885_=_C3981(</w:t>
      </w:r>
    </w:p>
    <w:p>
      <w:pPr>
        <w:pStyle w:val="PreformattedText"/>
        <w:bidi w:val="0"/>
        <w:spacing w:before="0" w:after="0"/>
        <w:jc w:val="left"/>
        <w:rPr/>
      </w:pPr>
      <w:r>
        <w:rPr/>
        <w:t xml:space="preserve"> </w:t>
      </w:r>
      <w:r>
        <w:rPr/>
        <w:t>C885 C3981 ) C885_=_C3993( C885 C3993 ) \nC885_=_C4040( C885 C4040 ) C885_=_C4108( C885 C4108 ) C887_=_C1005( C887 C1005 ) C887_=_C1031( C887 C1031 ) C887_=_C1278( C887 C1278 ) C887_=_C1741( C887 C1741 ) \nC887_=_C1765( C887 C1765 ) C887_=_C1824( C887 C1824 ) C887_=_C1865( C887 C1865 ) C887_=_C2294( C887 C2294 ) C887_=_C2330( C887 C2330 ) C887_=_C2614( C887 C2614 ) \nC887_=_C2673( C887 C2673 ) C887_=_C2726( C887 C2726 ) C887_=_C2855( C887 C2855 ) C887_=_C2942( C887 C2942 ) C887_=_C3108( C887 C3108 ) C887_=_C3797( C887 C3797 ) \nC887_=_C3835( C887 C3835 ) C887_=_C3858( C887 C3858 ) C887_=_C3973( C887 C3973 ) C887_=_C4008( C887 C4008 ) C887_=_C4046( C887 C4046 ) C887_=_C4066( C887 C4066 ) \nC887_=_C4077( C887 C4077 ) C887_=_C4104( C887 C4104 ) C905_=_C1096( C905 C1096 ) C905_=_C2066( C905 C2066 ) C905_=_C2507( C905 C2507 ) C905_=_C2898( C905 C2898 ) \nC905_=_C3195( C905 C3195 ) C905_=_C3469( C905 C3469 ) C905_=_C3547( C905 C3547 ) C905_=_C3785( C905 C3785 ) C905_=_C3901( C905 C3901 ) C905_=_C3942( C905 C3942 ) \nC905_=_C3966( C905 C3966 ) C905_=_C4036( C905 C4036 ) C909_=_C910( C909 C910 ) C909_=_C913( C909 C913 ) C909_=_C914( C909 C914 ) C909_=_C915( C909 C915 ) \nC909_=_C916( C909 C916 ) C909_=_C917( C909 C917 ) C909_=_C919( C909 C919 ) C909_=_C920( C909 C920 ) C909_=_C921( C909 C921 ) C909_=_C923( C909 C923 ) \nC909_=_C924( C909 C924 ) C909_=_C926( C909 C926 ) C909_=_C929( C909 C929 ) C909_=_C1034( C909 C1034 ) C909_=_C1050( C909 C1050 ) C909_=_C1052( C909 C1052 ) \nC909_=_C1053( C909 C1053 ) C909_=_C1054( C909 C1054 ) C909_=_C1055( C909 C1055 ) C910_=_C913( C910 C913 ) C910_=_C914( C910 C914 ) C910_=_C915( C910 C915 ) \nC910_=_C916( C910 C916 ) C910_=_C917( C910 C917 ) C910_=_C919( C910 C919 ) C910_=_C920( C910 C920 ) C910_=_C921( C910 C921 ) C910_=_C923( C910 C923 ) \nC910_=_C924( C910 C924 ) C910_=_C926( C910 C926 ) C910_=_C929( C910 C929 ) C910_=_C1079( C910 C1079 ) C910_=_C1090( C910 C1090 ) C910_=_C1096( C910 C1096 ) \nC913_=_C914( C913 C914 ) C913_=_C915( C913 C915 ) C913_=_C916( C913 C916 ) C913_=_C917( C913 C917 ) C913_=_C919( C913 C919 ) C913_=_C920( C913 C920 ) \nC913_=_C921( C913 C921 ) C913_=_C923( C913 C923 ) C913_=_C924( C913 C924 ) C913_=_C926( C913 C926 ) C913_=_C929( C913 C929 ) C913_=_C1034( C913 C1034 ) \nC913_=_C1062( C913 C1062 ) C913_=_C1184( C913 C1184 ) C913_=_C2088( C913 C2088 ) C913_=_C2089( C913 C2089 ) C913_=_C2090( C913 C2090 ) C913_=_C2093( C913 C2093 ) \nC913_=_C2094( C913 C2094 ) C913_=_C2097( C913 C2097 ) C913_=_C2098( C913 C2098 ) C913_=_C2101( C913 C2101 ) C913_=_C2103( C913 C2103 ) C913_=_C2104( C913 C2104 ) \nC913_=_C2105( C913 C2105 ) C914_=_C915( C914 C915 ) C914_=_C916( C914 C916 ) C914_=_C917( C914 C917 ) C914_=_C919( C914 C919 ) C914_=_C920( C914 C920 ) \nC914_=_C921( C914 C921 ) C914_=_C923( C914 C923 ) C914_=_C924( C914 C924 ) C914_=_C926( C914 C926 ) C914_=_C929( C914 C929 ) C914_=_C2088( C914 C2088 ) \nC914_=_C2265( C914 C2265 ) C914_=_C2271( C914 C2271 ) C914_=_C2272( C914 C2272 ) C914_=_C2273( C914 C2273 ) C914_=_C2274( C914 C2274 ) C915_=_C916( C915 C916 ) \nC915_=_C917( C915 C917 ) C915_=_C919( C915 C919 ) C915_=_C920( C915 C920 ) C915_=_C921( C915 C921 ) C915_=_C923( C915 C923 ) C915_=_C924( C915 C924 ) \nC915_=_C926( C915 C926 ) C915_=_C929( C915 C929 ) C915_=_C1327( C915 C1327 ) C915_=_C2386( C915 C2386 ) C915_=_C2391( C915 C2391 ) C915_=_C2393( C915 C2393 ) \nC915_=_C2394( C915 C2394 ) C916_=_C917( C916 C917 ) C916_=_C919( C916 C919 ) C916_=_C920( C916 C920 ) C916_=_C921( C916 C921 ) C916_=_C923( C916 C923 ) \nC916_=_C924( C916 C924 ) C916_=_C926( C916 C926 ) C916_=_C929( C916 C929 ) C916_=_C1513( C916 C1513 ) C916_=_C1613( C916 C1613 ) C916_=_C2498( C916 C2498 ) \nC916_=_C2499( C916 C2499 ) C916_=_C2500( C916 C2500 ) C916_=_C2505( C916 C2505 ) C916_=_C2507( C916 C2507 ) C917_=_C919( C917 C919 ) C917_=_C920( C917 C920 ) \nC917_=_C921( C917 C921 ) C917_=_C923( C917 C923 ) C917_=_C924( C917 C924 ) C917_=_C926( C917 C926 ) C917_=_C929( C917 C929 ) C917_=_C2090( C917 C2090 ) \nC917_=_C2685( C917 C2685 ) C917_=_C2686( C917 C2686 ) C917_=_C2691( C917 C2691 ) C917_=_C2692( C917 C2692 ) C917_=_C2693( C917 C2693 ) C917_=_C2694( C917 C2694 ) \nC919_=_C920( C919 C920 ) C919_=_C921( C919 C921 ) C919_=_C923( C919 C923 ) C919_=_C924( C919 C924 ) C919_=_C926( C919 C926 ) C919_=_C929( C919 C929 ) \nC919_=_C1329( C919 C1329 ) C919_=_C2696( C919 C2696 ) C919_=_C2919( C919 C2919 ) C919_=_C2977( C919 C2977 ) C920_=_C921( C920 C921 ) C920_=_C923( C920 C923 ) \nC920_=_C924( C920 C924 ) C920_=_C926( C920 C926 ) C920_=_C929( C920 C929 ) C920_=_C1215( C920 C1215 ) C920_=_C1330( C920 C1330 ) C920_=_C2697( C920 C2697 ) \nC920_=_C3030( C920 C3030 ) C920_=_C3032( C920 C3032 ) C920_=_C3033( C920 C3033 ) C921_=_C923( C921 C923 ) C921_=_C924( C921 C924 ) C921_=_C926( C921 C926 ) \nC921_=_C929( C921 C929 ) C921_=_C1333( C921 C1333 ) C921_=_C2700( C921 C2700 ) C921_=_C3342( C921 C3342 ) C923_=_C924( C923 C924 ) C923_=_C926( C923 C926 ) \nC923_=_C929( C923 C929 ) C923_=_C2093( C923 C2093 ) C923_=_C3403( C923 C3403 ) C923_=_C3407( C923 C3407 ) C923_=_C3408( C923 C3408 ) C923_=_C3409( C923 C3409 ) \nC923_=_C3411( C923 C3411 ) C923_=_C3412( C923 C3412 ) C924_=_C926( C924 C926 ) C924_=_C929( C924 C929 ) C924_=_C1090( C924 C1090 ) C924_=_C1618( C924 C1618 ) \nC924_=_C1706( C924 C1706 ) C924_=_C2135( C924 C2135 ) C924_=_C2500( C924 C2500 ) C924_=_C2891( C924 C2891 ) C924_=_C3316( C924 C3316 ) C924_=_C3448( C924 C3448 ) \nC924_=_C3543( C924 C3543 ) C924_=_C3544( C924 C3544 ) C924_=_C3546( C924 C3546 ) C924_=_C3547( C924 C3547 ) C924_=_C3548( C924 C3548 ) C924_=_C3549( C924 C3549 ) \nC924_=_C3550( C924 C3550 ) C924_=_C3551( C924 C3551 ) C926_=_C929( C926 C929 ) C926_=_C1624( C926 C1624 ) C926_=_C3544( C926 C3544 ) C926_=_C3915( C926 C3915 ) \nC926_=_C3942( C926 C3942 ) C926_=_C3945( C926 C3945 ) C929_=_C1199( C929 C1199 ) C929_=_C1345( C929 C1345 ) C929_=_C2712( C929 C2712 ) C929_=_C3386( C929 C3386 ) \nC929_=_C3531( C929 C3531 ) C929_=_C4096( C929 C4096 ) C952_=_C1685( C952 C1685 ) C952_=_C1984( C952 C1984 ) C952_=_C2738( C952 C2738 ) C952_=_C2865( C952 C2865 ) \nC952_=_C2951( C952 C2951 ) C952_=_C3086( C952 C3086 ) C952_=_C3356( C952 C3356 ) C952_=_C3366( C952 C3366 ) C952_=_C3415( C952 C3415 ) C952_=_C3573( C952 C3573 ) \nC952_=_C3689( C952 C3689 ) C952_=_C3749( C952 C3749 ) C952_=_C3750( C952 C3750 ) C952_=_C3752( C952 C3752 ) C952_=_C3753( C952 C3753 ) C952_=_C3754( C952 C3754 ) \nC952_=_C3755( C952 C3755 ) C952_=_C3756( C952 C3756 ) C978_=_C1055( C978 C1055 ) C978_=_C1125( C978 C1125 ) C978_=_C1651( C978 C1651 ) C978_=_C1953( C978 C1953 ) \nC978_=_C2085( C978 C2085 ) C978_=_C2105( C978 C2105 ) C978_=_C2274( C978 C2274 ) C978_=_C2311( C978 C2311 ) C978_=_C2694( C978 C2694 ) C978_=_C2917( C978 C2917 ) \nC978_=_C2943( C978 C2943 ) C978_=_C3143( C978 C3143 ) C978_=_C3300( C978 C3300 ) C978_=_C3412( C978 C3412 ) C978_=_C3616( C978 C3616 ) C978_=_C3665( C978 C3665 ) \nC978_=_C3775( C978 C3775 ) C978_=_C3945( C978 C3945 ) C978_=_C4070( C978 C4070 ) C978_=_C4115( C978 C4115 ) C984_=_C989( C984 C989 ) C984_=_C993( C984 C993 ) \nC984_=_C995( C984 C995 ) C984_=_C996( C984 C996 ) C984_=_C1005( C984 C1005 ) C984_=_C1413( C984 C1413 ) C984_=_C1746( C984 C1746 ) C984_=_C2089( C984 C2089 ) \nC984_=_C2151( C984 C2151 ) C984_=_C2237( C984 C2237 ) C984_=_C2315( C984 C2315 ) C984_=_C2463( C984 C2463 ) C984_=_C2464( C984 C2464 ) C984_=_C2467( C984 C2467 ) \nC984_=_C2468( C984 C2468 ) C984_=_C2469( C984 C2469 ) C984_=_C2471( C984 C2471 ) C984_=_C2472( C984 C2472 ) C984_=_C2474( C984 C2474 ) C984_=_C2475( C984 C2475 ) \nC984_=_C2476( C984 C2476 ) C989_=_C993( C989 C993 ) C989_=_C995( C989 C995 ) C989_=_C996( C989 C996 ) C989_=_C1005( C989 C1005 ) C989_=_C1382( C989 C1382 ) \nC989_=_C1541( C989 C1541 ) C989_=_C1752( C989 C1752 ) C989_=_C2005( C989 C2005 ) C989_=_C2157( C989 C2157 ) C989_=_C2241( C989 C2241 ) C989_=_C2319( C989 C2319 ) \nC989_=_C2619( C989 C2619 ) C989_=_C2663( C989 C2663 ) C989_=_C3050( C989 C3050 ) C989_=_C3213( C989 C3213 ) C989_=_C3215( C989 C3215 ) C989_=_C3216( C989 C3216 ) \nC989_=_C3218( C989 C3218 ) C989_=_C3220( C989 C3220 ) C989_=_C3221( C989 C3221 ) C993_=_C995( C993 C995 ) C993_=_C996( C993 C996 ) C993_=_C1005( C993 C1005 ) \nC993_=_C1050( C993 C1050 ) C993_=_C1757( C993 C1757 ) C993_=_C1783( C993 C1783 ) C993_=_C1816( C993 C1816 ) C993_=_C2098( C993 C2098 ) C993_=_C2265( C993 C2265 ) \nC993_=_C2363( C993 C2363 ) C993_=_C2686( C993 C2686 ) C993_=_C2835( C993 C2835 ) C993_=_C2867( C993 C2867 ) C993_=_C3097( C993 C3097 ) C993_=_C3267( C993 C3267 ) \nC993_=_C3403( C993 C3403 ) C993_=_C3438( C993 C3438 ) C993_=_C3496( C993 C3496 ) C993_=_C3536( C993 C3536 ) C993_=_C3799( C993 C3799 ) C993_=_C3800( C993 C3800 ) \nC993_=_C3801( C993 C3801 ) C993_=_C3802( C993 C3802 ) C993_=_C3805( C993 C3805 ) C993_=_C3807( C993 C3807 ) C995_=_C996( C995 C996 ) C995_=_C1005( C995 C1005 ) \nC995_=_C1296( C995 C1296 ) C995_=_C1758( C995 C1758 ) C995_=_C2137( C995 C2137 ) C995_=_C2226( C995 C2226 ) C995_=_C2324( C995 C2324 ) C995_=_C2471( C995 C2471 ) \nC995_=_C2625( C995 C2625 ) C995_=_C2670( C995 C2670 ) C995_=_C2740( C995 C2740 ) C995_=_C2779( C995 C2779 ) C995_=_C2847( C995 C2847 ) C995_=_C2990( C995 C2990 ) \nC995_=_C3019( C995 C3019 ) C995_=_C3118( C995 C3118 ) C995_=_C3204( C995 C3204 ) C995_=_C3216( C995 C3216 ) C995_=_C3566( C995 C3566 ) C995_=_C3721( C995 C3721 ) \nC995_=_C3852( C995 C3852 ) C995_=_C3853( C995 C3853 ) C995_=_C3854( C995 C3854 ) C995_=_C3855( C995 C3855 ) C995_=_C3856( C995 C3856 ) C995_=_C3857( C995 C3857 ) \nC995_=_C3858( C995 C3858 ) C996_=_C1005( C996 C1005 ) C996_=_C1298( C996 C1298 ) C996_=_C1987( C996 C1987 ) C996_=_C2139( C996 C2139 ) C996_=_C2431( C996 C2431 ) \nC996_=_C2485( C996 C2485 ) C996_=_C2742( C996 C2742 ) C996_=_C2781( C996 C2781 ) C996_=_C3021( C996 C3021 ) C996_=_C3089( C996 C3089 ) C996_=_C3120( C996 C3120 ) \nC996_=_C3137( C996 C3137 ) C996_=_C3190( C996 C3190 ) C996_=_C3207(</w:t>
      </w:r>
    </w:p>
    <w:p>
      <w:pPr>
        <w:pStyle w:val="PreformattedText"/>
        <w:bidi w:val="0"/>
        <w:spacing w:before="0" w:after="0"/>
        <w:jc w:val="left"/>
        <w:rPr/>
      </w:pPr>
      <w:r>
        <w:rPr/>
        <w:t xml:space="preserve"> </w:t>
      </w:r>
      <w:r>
        <w:rPr/>
        <w:t>C996 C3207 ) C996_=_C3370( C996 C3370 ) C996_=_C3841( C996 C3841 ) C996_=_C3852( C996 C3852 ) \nC996_=_C3861( C996 C3861 ) C996_=_C3915( C996 C3915 ) C996_=_C3916( C996 C3916 ) C996_=_C3917( C996 C3917 ) C996_=_C3918( C996 C3918 ) C1005_=_C1031( C1005 C1031 ) \nC1005_=_C1278( C1005 C1278 ) C1005_=_C1741( C1005 C1741 ) C1005_=_C1765( C1005 C1765 ) C1005_=_C1824( C1005 C1824 ) C1005_=_C1865( C1005 C1865 ) C1005_=_C2294( C1005 C2294 ) \nC1005_=_C2330( C1005 C2330 ) C1005_=_C2614( C1005 C2614 ) C1005_=_C2673( C1005 C2673 ) C1005_=_C2726( C1005 C2726 ) C1005_=_C2855( C1005 C2855 ) C1005_=_C2942( C1005 C2942 ) \nC1005_=_C3108( C1005 C3108 ) C1005_=_C3797( C1005 C3797 ) C1005_=_C3835( C1005 C3835 ) C1005_=_C3858( C1005 C3858 ) C1005_=_C3973( C1005 C3973 ) C1005_=_C4008( C1005 C4008 ) \nC1005_=_C4046( C1005 C4046 ) C1005_=_C4066( C1005 C4066 ) C1005_=_C4077( C1005 C4077 ) C1005_=_C4104( C1005 C4104 ) C1006_=_C1010( C1006 C1010 ) C1006_=_C1017( C1006 C1017 ) \nC1006_=_C1021( C1006 C1021 ) C1006_=_C1029( C1006 C1029 ) C1006_=_C1030( C1006 C1030 ) C1006_=_C1031( C1006 C1031 ) C1006_=_C1179( C1006 C1179 ) C1006_=_C1180( C1006 C1180 ) \nC1006_=_C1181( C1006 C1181 ) C1006_=_C1182( C1006 C1182 ) C1006_=_C1183( C1006 C1183 ) C1006_=_C1184( C1006 C1184 ) C1006_=_C1185( C1006 C1185 ) C1006_=_C1186( C1006 C1186 ) \nC1006_=_C1188( C1006 C1188 ) C1006_=_C1190( C1006 C1190 ) C1006_=_C1191( C1006 C1191 ) C1006_=_C1192( C1006 C1192 ) C1006_=_C1193( C1006 C1193 ) C1006_=_C1195( C1006 C1195 ) \nC1006_=_C1196( C1006 C1196 ) C1006_=_C1197( C1006 C1197 ) C1006_=_C1198( C1006 C1198 ) C1006_=_C1199( C1006 C1199 ) C1006_=_C1200( C1006 C1200 ) C1006_=_C1201( C1006 C1201 ) \nC1010_=_C1017( C1010 C1017 ) C1010_=_C1021( C1010 C1021 ) C1010_=_C1029( C1010 C1029 ) C1010_=_C1030( C1010 C1030 ) C1010_=_C1031( C1010 C1031 ) C1010_=_C1107( C1010 C1107 ) \nC1010_=_C1597( C1010 C1597 ) C1010_=_C1720( C1010 C1720 ) C1010_=_C1806( C1010 C1806 ) C1010_=_C1850( C1010 C1850 ) C1010_=_C1852( C1010 C1852 ) C1010_=_C1853( C1010 C1853 ) \nC1010_=_C1854( C1010 C1854 ) C1010_=_C1855( C1010 C1855 ) C1010_=_C1857( C1010 C1857 ) C1010_=_C1860( C1010 C1860 ) C1010_=_C1862( C1010 C1862 ) C1010_=_C1864( C1010 C1864 ) \nC1010_=_C1865( C1010 C1865 ) C1010_=_C1866( C1010 C1866 ) C1017_=_C1021( C1017 C1021 ) C1017_=_C1029( C1017 C1029 ) C1017_=_C1030( C1017 C1030 ) C1017_=_C1031( C1017 C1031 ) \nC1017_=_C1139( C1017 C1139 ) C1017_=_C1727( C1017 C1727 ) C1017_=_C1775( C1017 C1775 ) C1017_=_C1808( C1017 C1808 ) C1017_=_C2447( C1017 C2447 ) C1017_=_C2513( C1017 C2513 ) \nC1017_=_C2600( C1017 C2600 ) C1017_=_C2646( C1017 C2646 ) C1017_=_C2714( C1017 C2714 ) C1017_=_C2715( C1017 C2715 ) C1017_=_C2719( C1017 C2719 ) C1017_=_C2720( C1017 C2720 ) \nC1017_=_C2721( C1017 C2721 ) C1017_=_C2723( C1017 C2723 ) C1017_=_C2725( C1017 C2725 ) C1017_=_C2726( C1017 C2726 ) C1021_=_C1029( C1021 C1029 ) C1021_=_C1030( C1021 C1030 ) \nC1021_=_C1031( C1021 C1031 ) C1021_=_C1390( C1021 C1390 ) C1021_=_C1474( C1021 C1474 ) C1021_=_C1546( C1021 C1546 ) C1021_=_C1688( C1021 C1688 ) C1021_=_C1986( C1021 C1986 ) \nC1021_=_C2011( C1021 C2011 ) C1021_=_C2429( C1021 C2429 ) C1021_=_C2626( C1021 C2626 ) C1021_=_C3505( C1021 C3505 ) C1021_=_C3648( C1021 C3648 ) C1021_=_C3837( C1021 C3837 ) \nC1021_=_C3859( C1021 C3859 ) C1021_=_C3883( C1021 C3883 ) C1021_=_C3884( C1021 C3884 ) C1021_=_C3885( C1021 C3885 ) C1021_=_C3886( C1021 C3886 ) C1021_=_C3888( C1021 C3888 ) \nC1021_=_C3889( C1021 C3889 ) C1021_=_C3890( C1021 C3890 ) C1029_=_C1030( C1029 C1030 ) C1029_=_C1031( C1029 C1031 ) C1029_=_C1200( C1029 C1200 ) C1029_=_C1889( C1029 C1889 ) \nC1029_=_C1930( C1029 C1930 ) C1029_=_C2052( C1029 C2052 ) C1029_=_C2125( C1029 C2125 ) C1029_=_C2192( C1029 C2192 ) C1029_=_C2493( C1029 C2493 ) C1029_=_C3168( C1029 C3168 ) \nC1029_=_C3362( C1029 C3362 ) C1029_=_C3422( C1029 C3422 ) C1029_=_C3706( C1029 C3706 ) C1029_=_C3876( C1029 C3876 ) C1029_=_C3881( C1029 C3881 ) C1029_=_C4039( C1029 C4039 ) \nC1029_=_C4045( C1029 C4045 ) C1029_=_C4053( C1029 C4053 ) C1029_=_C4096( C1029 C4096 ) C1030_=_C1031( C1030 C1031 ) C1030_=_C1053( C1030 C1053 ) C1030_=_C1124( C1030 C1124 ) \nC1030_=_C1176( C1030 C1176 ) C1030_=_C1740( C1030 C1740 ) C1030_=_C1822( C1030 C1822 ) C1030_=_C1864( C1030 C1864 ) C1030_=_C2103( C1030 C2103 ) C1030_=_C2272( C1030 C2272 ) \nC1030_=_C2582( C1030 C2582 ) C1030_=_C2611( C1030 C2611 ) C1030_=_C2692( C1030 C2692 ) C1030_=_C2725( C1030 C2725 ) C1030_=_C2854( C1030 C2854 ) C1030_=_C2941( C1030 C2941 ) \nC1030_=_C3077( C1030 C3077 ) C1030_=_C3395( C1030 C3395 ) C1030_=_C3409( C1030 C3409 ) C1030_=_C3594( C1030 C3594 ) C1030_=_C3795( C1030 C3795 ) C1030_=_C4065( C1030 C4065 ) \nC1030_=_C4103( C1030 C4103 ) C1031_=_C1278( C1031 C1278 ) C1031_=_C1741( C1031 C1741 ) C1031_=_C1765( C1031 C1765 ) C1031_=_C1824( C1031 C1824 ) C1031_=_C1865( C1031 C1865 ) \nC1031_=_C2294( C1031 C2294 ) C1031_=_C2330( C1031 C2330 ) C1031_=_C2614( C1031 C2614 ) C1031_=_C2673( C1031 C2673 ) C1031_=_C2726( C1031 C2726 ) C1031_=_C2855( C1031 C2855 ) \nC1031_=_C2942( C1031 C2942 ) C1031_=_C3108( C1031 C3108 ) C1031_=_C3797( C1031 C3797 ) C1031_=_C3835( C1031 C3835 ) C1031_=_C3858( C1031 C3858 ) C1031_=_C3973( C1031 C3973 ) \nC1031_=_C4008( C1031 C4008 ) C1031_=_C4046( C1031 C4046 ) C1031_=_C4066( C1031 C4066 ) C1031_=_C4077( C1031 C4077 ) C1031_=_C4104( C1031 C4104 ) C1034_=_C1050( C1034 C1050 ) \nC1034_=_C1052( C1034 C1052 ) C1034_=_C1053( C1034 C1053 ) C1034_=_C1054( C1034 C1054 ) C1034_=_C1055( C1034 C1055 ) C1034_=_C1062( C1034 C1062 ) C1034_=_C1184( C1034 C1184 ) \nC1034_=_C2088( C1034 C2088 ) C1034_=_C2089( C1034 C2089 ) C1034_=_C2090( C1034 C2090 ) C1034_=_C2093( C1034 C2093 ) C1034_=_C2094( C1034 C2094 ) C1034_=_C2097( C1034 C2097 ) \nC1034_=_C2098( C1034 C2098 ) C1034_=_C2101( C1034 C2101 ) C1034_=_C2103( C1034 C2103 ) C1034_=_C2104( C1034 C2104 ) C1034_=_C2105( C1034 C2105 ) C1050_=_C1052( C1050 C1052 ) \nC1050_=_C1053( C1050 C1053 ) C1050_=_C1054( C1050 C1054 ) C1050_=_C1055( C1050 C1055 ) C1050_=_C1757( C1050 C1757 ) C1050_=_C1783( C1050 C1783 ) C1050_=_C1816( C1050 C1816 ) \nC1050_=_C2098( C1050 C2098 ) C1050_=_C2265( C1050 C2265 ) C1050_=_C2363( C1050 C2363 ) C1050_=_C2686( C1050 C2686 ) C1050_=_C2835( C1050 C2835 ) C1050_=_C2867( C1050 C2867 ) \nC1050_=_C3097( C1050 C3097 ) C1050_=_C3267( C1050 C3267 ) C1050_=_C3403( C1050 C3403 ) C1050_=_C3438( C1050 C3438 ) C1050_=_C3496( C1050 C3496 ) C1050_=_C3536( C1050 C3536 ) \nC1050_=_C3799( C1050 C3799 ) C1050_=_C3800( C1050 C3800 ) C1050_=_C3801( C1050 C3801 ) C1050_=_C3802( C1050 C3802 ) C1050_=_C3805( C1050 C3805 ) C1050_=_C3807( C1050 C3807 ) \nC1052_=_C1053( C1052 C1053 ) C1052_=_C1054( C1052 C1054 ) C1052_=_C1055( C1052 C1055 ) C1052_=_C1691( C1052 C1691 ) C1052_=_C1974( C1052 C1974 ) C1052_=_C2101( C1052 C2101 ) \nC1052_=_C2190( C1052 C2190 ) C1052_=_C2271( C1052 C2271 ) C1052_=_C2691( C1052 C2691 ) C1052_=_C3408( C1052 C3408 ) C1052_=_C3582( C1052 C3582 ) C1052_=_C3655( C1052 C3655 ) \nC1052_=_C3863( C1052 C3863 ) C1052_=_C3902( C1052 C3902 ) C1052_=_C3950( C1052 C3950 ) C1052_=_C4048( C1052 C4048 ) C1052_=_C4074( C1052 C4074 ) C1052_=_C4091( C1052 C4091 ) \nC1052_=_C4093( C1052 C4093 ) C1052_=_C4094( C1052 C4094 ) C1053_=_C1054( C1053 C1054 ) C1053_=_C1055( C1053 C1055 ) C1053_=_C1124( C1053 C1124 ) C1053_=_C1176( C1053 C1176 ) \nC1053_=_C1740( C1053 C1740 ) C1053_=_C1822( C1053 C1822 ) C1053_=_C1864( C1053 C1864 ) C1053_=_C2103( C1053 C2103 ) C1053_=_C2272( C1053 C2272 ) C1053_=_C2582( C1053 C2582 ) \nC1053_=_C2611( C1053 C2611 ) C1053_=_C2692( C1053 C2692 ) C1053_=_C2725( C1053 C2725 ) C1053_=_C2854( C1053 C2854 ) C1053_=_C2941( C1053 C2941 ) C1053_=_C3077( C1053 C3077 ) \nC1053_=_C3395( C1053 C3395 ) C1053_=_C3409( C1053 C3409 ) C1053_=_C3594( C1053 C3594 ) C1053_=_C3795( C1053 C3795 ) C1053_=_C4065( C1053 C4065 ) C1053_=_C4103( C1053 C4103 ) \nC1054_=_C1055( C1054 C1055 ) C1054_=_C1303( C1054 C1303 ) C1054_=_C1323( C1054 C1323 ) C1054_=_C1433( C1054 C1433 ) C1054_=_C2104( C1054 C2104 ) C1054_=_C2273( C1054 C2273 ) \nC1054_=_C2613( C1054 C2613 ) C1054_=_C2693( C1054 C2693 ) C1054_=_C2820( C1054 C2820 ) C1054_=_C3398( C1054 C3398 ) C1054_=_C3411( C1054 C3411 ) C1054_=_C3493( C1054 C3493 ) \nC1054_=_C3499( C1054 C3499 ) C1054_=_C3510( C1054 C3510 ) C1054_=_C3550( C1054 C3550 ) C1054_=_C3817( C1054 C3817 ) C1054_=_C4013( C1054 C4013 ) C1054_=_C4109( C1054 C4109 ) \nC1054_=_C4111( C1054 C4111 ) C1055_=_C1125( C1055 C1125 ) C1055_=_C1651( C1055 C1651 ) C1055_=_C1953( C1055 C1953 ) C1055_=_C2085( C1055 C2085 ) C1055_=_C2105( C1055 C2105 ) \nC1055_=_C2274( C1055 C2274 ) C1055_=_C2311( C1055 C2311 ) C1055_=_C2694( C1055 C2694 ) C1055_=_C2917( C1055 C2917 ) C1055_=_C2943( C1055 C2943 ) C1055_=_C3143( C1055 C3143 ) \nC1055_=_C3300( C1055 C3300 ) C1055_=_C3412( C1055 C3412 ) C1055_=_C3616( C1055 C3616 ) C1055_=_C3665( C1055 C3665 ) C1055_=_C3775( C1055 C3775 ) C1055_=_C3945( C1055 C3945 ) \nC1055_=_C4070( C1055 C4070 ) C1055_=_C4115( C1055 C4115 ) C1058_=_C1059( C1058 C1059 ) C1058_=_C1060( C1058 C1060 ) C1058_=_C1061( C1058 C1061 ) C1058_=_C1062( C1058 C1062 ) \nC1058_=_C1063( C1058 C1063 ) C1058_=_C1064( C1058 C1064 ) C1058_=_C1067( C1058 C1067 ) C1058_=_C1068( C1058 C1068 ) C1058_=_C1070( C1058 C1070 ) C1058_=_C1071( C1058 C1071 ) \nC1058_=_C1072( C1058 C1072 ) C1058_=_C1073( C1058 C1073 ) C1058_=_C1074( C1058 C1074 ) C1058_=_C1076( C1058 C1076 ) C1058_=_C1077( C1058 C1077 ) C1058_=_C1377( C1058 C1377 ) \nC1058_=_C1382( C1058 C1382 ) C1058_=_C1385( C1058 C1385 ) C1058_=_C1390( C1058 C1390 ) C1059_=_C1060( C1059 C1060 ) C1059_=_C1061( C1059 C1061 ) C1059_=_C1062( C1059 C1062 ) \nC1059_=_C1063( C1059 C1063 ) C1059_=_C1064( C1059 C1064 ) C1059_=_C1067( C1059 C1067 ) C1059_=_C1068( C1059 C1068 ) C1059_=_C1070( C1059 C1070 ) C1059_=_C1071( C1059 C1071 ) \nC1059_=_C1072( C1059 C1072 ) C1059_=_C1073( C1059 C1073 ) C1059_=_C1074( C1059 C1074 ) C1059_=_C1076( C1059 C1076 ) C1059_=_C1077( C1059</w:t>
      </w:r>
    </w:p>
    <w:p>
      <w:pPr>
        <w:pStyle w:val="PreformattedText"/>
        <w:bidi w:val="0"/>
        <w:spacing w:before="0" w:after="0"/>
        <w:jc w:val="left"/>
        <w:rPr/>
      </w:pPr>
      <w:r>
        <w:rPr/>
        <w:t xml:space="preserve"> </w:t>
      </w:r>
      <w:r>
        <w:rPr/>
        <w:t>C1077 ) C1059_=_C1180( C1059 C1180 ) \nC1059_=_C1413( C1059 C1413 ) C1059_=_C1414( C1059 C1414 ) C1059_=_C1415( C1059 C1415 ) C1059_=_C1416( C1059 C1416 ) C1059_=_C1417( C1059 C1417 ) C1059_=_C1418( C1059 C1418 ) \nC1059_=_C1419( C1059 C1419 ) C1059_=_C1423( C1059 C1423 ) C1059_=_C1424( C1059 C1424 ) C1059_=_C1425( C1059 C1425 ) C1059_=_C1426( C1059 C1426 ) C1059_=_C1427( C1059 C1427 ) \nC1059_=_C1428( C1059 C1428 ) C1059_=_C1431( C1059 C1431 ) C1059_=_C1432( C1059 C1432 ) C1059_=_C1433( C1059 C1433 ) C1060_=_C1061( C1060 C1061 ) C1060_=_C1062( C1060 C1062 ) \nC1060_=_C1063( C1060 C1063 ) C1060_=_C1064( C1060 C1064 ) C1060_=_C1067( C1060 C1067 ) C1060_=_C1068( C1060 C1068 ) C1060_=_C1070( C1060 C1070 ) C1060_=_C1071( C1060 C1071 ) \nC1060_=_C1072( C1060 C1072 ) C1060_=_C1073( C1060 C1073 ) C1060_=_C1074( C1060 C1074 ) C1060_=_C1076( C1060 C1076 ) C1060_=_C1077( C1060 C1077 ) C1060_=_C1541( C1060 C1541 ) \nC1060_=_C1543( C1060 C1543 ) C1060_=_C1546( C1060 C1546 ) C1061_=_C1062( C1061 C1062 ) C1061_=_C1063( C1061 C1063 ) C1061_=_C1064( C1061 C1064 ) C1061_=_C1067( C1061 C1067 ) \nC1061_=_C1068( C1061 C1068 ) C1061_=_C1070( C1061 C1070 ) C1061_=_C1071( C1061 C1071 ) C1061_=_C1072( C1061 C1072 ) C1061_=_C1073( C1061 C1073 ) C1061_=_C1074( C1061 C1074 ) \nC1061_=_C1076( C1061 C1076 ) C1061_=_C1077( C1061 C1077 ) C1061_=_C1207( C1061 C1207 ) C1061_=_C2005( C1061 C2005 ) C1061_=_C2006( C1061 C2006 ) C1061_=_C2008( C1061 C2008 ) \nC1061_=_C2011( C1061 C2011 ) C1062_=_C1063( C1062 C1063 ) C1062_=_C1064( C1062 C1064 ) C1062_=_C1067( C1062 C1067 ) C1062_=_C1068( C1062 C1068 ) C1062_=_C1070( C1062 C1070 ) \nC1062_=_C1071( C1062 C1071 ) C1062_=_C1072( C1062 C1072 ) C1062_=_C1073( C1062 C1073 ) C1062_=_C1074( C1062 C1074 ) C1062_=_C1076( C1062 C1076 ) C1062_=_C1077( C1062 C1077 ) \nC1062_=_C1184( C1062 C1184 ) C1062_=_C2088( C1062 C2088 ) C1062_=_C2089( C1062 C2089 ) C1062_=_C2090( C1062 C2090 ) C1062_=_C2093( C1062 C2093 ) C1062_=_C2094( C1062 C2094 ) \nC1062_=_C2097( C1062 C2097 ) C1062_=_C2098( C1062 C2098 ) C1062_=_C2101( C1062 C2101 ) C1062_=_C2103( C1062 C2103 ) C1062_=_C2104( C1062 C2104 ) C1062_=_C2105( C1062 C2105 ) \nC1063_=_C1064( C1063 C1064 ) C1063_=_C1067( C1063 C1067 ) C1063_=_C1068( C1063 C1068 ) C1063_=_C1070( C1063 C1070 ) C1063_=_C1071( C1063 C1071 ) C1063_=_C1072( C1063 C1072 ) \nC1063_=_C1073( C1063 C1073 ) C1063_=_C1074( C1063 C1074 ) C1063_=_C1076( C1063 C1076 ) C1063_=_C1077( C1063 C1077 ) C1063_=_C2195( C1063 C2195 ) C1063_=_C2209( C1063 C2209 ) \nC1063_=_C2213( C1063 C2213 ) C1064_=_C1067( C1064 C1067 ) C1064_=_C1068( C1064 C1068 ) C1064_=_C1070( C1064 C1070 ) C1064_=_C1071( C1064 C1071 ) C1064_=_C1072( C1064 C1072 ) \nC1064_=_C1073( C1064 C1073 ) C1064_=_C1074( C1064 C1074 ) C1064_=_C1076( C1064 C1076 ) C1064_=_C1077( C1064 C1077 ) C1064_=_C1186( C1064 C1186 ) C1064_=_C2149( C1064 C2149 ) \nC1064_=_C2237( C1064 C2237 ) C1064_=_C2238( C1064 C2238 ) C1064_=_C2239( C1064 C2239 ) C1064_=_C2240( C1064 C2240 ) C1064_=_C2241( C1064 C2241 ) C1064_=_C2242( C1064 C2242 ) \nC1064_=_C2243( C1064 C2243 ) C1064_=_C2244( C1064 C2244 ) C1064_=_C2246( C1064 C2246 ) C1064_=_C2247( C1064 C2247 ) C1064_=_C2248( C1064 C2248 ) C1064_=_C2249( C1064 C2249 ) \nC1064_=_C2250( C1064 C2250 ) C1064_=_C2251( C1064 C2251 ) C1064_=_C2252( C1064 C2252 ) C1064_=_C2253( C1064 C2253 ) C1064_=_C2255( C1064 C2255 ) C1064_=_C2256( C1064 C2256 ) \nC1067_=_C1068( C1067 C1068 ) C1067_=_C1070( C1067 C1070 ) C1067_=_C1071( C1067 C1071 ) C1067_=_C1072( C1067 C1072 ) C1067_=_C1073( C1067 C1073 ) C1067_=_C1074( C1067 C1074 ) \nC1067_=_C1076( C1067 C1076 ) C1067_=_C1077( C1067 C1077 ) C1067_=_C2372( C1067 C2372 ) C1067_=_C2589( C1067 C2589 ) C1067_=_C2598( C1067 C2598 ) C1068_=_C1070( C1068 C1070 ) \nC1068_=_C1071( C1068 C1071 ) C1068_=_C1072( C1068 C1072 ) C1068_=_C1073( C1068 C1073 ) C1068_=_C1074( C1068 C1074 ) C1068_=_C1076( C1068 C1076 ) C1068_=_C1077( C1068 C1077 ) \nC1068_=_C2619( C1068 C2619 ) C1068_=_C2620( C1068 C2620 ) C1068_=_C2625( C1068 C2625 ) C1068_=_C2626( C1068 C2626 ) C1068_=_C2627( C1068 C2627 ) C1070_=_C1071( C1070 C1071 ) \nC1070_=_C1072( C1070 C1072 ) C1070_=_C1073( C1070 C1073 ) C1070_=_C1074( C1070 C1074 ) C1070_=_C1076( C1070 C1076 ) C1070_=_C1077( C1070 C1077 ) C1070_=_C1191( C1070 C1191 ) \nC1070_=_C1337( C1070 C1337 ) C1070_=_C1419( C1070 C1419 ) C1070_=_C2094( C1070 C2094 ) C1070_=_C2244( C1070 C2244 ) C1070_=_C2375( C1070 C2375 ) C1070_=_C2467( C1070 C2467 ) \nC1070_=_C3462( C1070 C3462 ) C1070_=_C3464( C1070 C3464 ) C1070_=_C3467( C1070 C3467 ) C1070_=_C3469( C1070 C3469 ) C1070_=_C3470( C1070 C3470 ) C1071_=_C1072( C1071 C1072 ) \nC1071_=_C1073( C1071 C1073 ) C1071_=_C1074( C1071 C1074 ) C1071_=_C1076( C1071 C1076 ) C1071_=_C1077( C1071 C1077 ) C1071_=_C1385( C1071 C1385 ) C1071_=_C1543( C1071 C1543 ) \nC1071_=_C2008( C1071 C2008 ) C1071_=_C2620( C1071 C2620 ) C1071_=_C3213( C1071 C3213 ) C1071_=_C3315( C1071 C3315 ) C1071_=_C3447( C1071 C3447 ) C1071_=_C3502( C1071 C3502 ) \nC1071_=_C3504( C1071 C3504 ) C1071_=_C3505( C1071 C3505 ) C1071_=_C3508( C1071 C3508 ) C1071_=_C3510( C1071 C3510 ) C1072_=_C1073( C1072 C1073 ) C1072_=_C1074( C1072 C1074 ) \nC1072_=_C1076( C1072 C1076 ) C1072_=_C1077( C1072 C1077 ) C1072_=_C1192( C1072 C1192 ) C1072_=_C1446( C1072 C1446 ) C1072_=_C1796( C1072 C1796 ) C1072_=_C1982( C1072 C1982 ) \nC1072_=_C2219( C1072 C2219 ) C1072_=_C2393( C1072 C2393 ) C1072_=_C2468( C1072 C2468 ) C1072_=_C2924( C1072 C2924 ) C1072_=_C3462( C1072 C3462 ) C1072_=_C3526( C1072 C3526 ) \nC1072_=_C3527( C1072 C3527 ) C1072_=_C3528( C1072 C3528 ) C1072_=_C3529( C1072 C3529 ) C1072_=_C3531( C1072 C3531 ) C1072_=_C3533( C1072 C3533 ) C1072_=_C3534( C1072 C3534 ) \nC1073_=_C1074( C1073 C1074 ) C1073_=_C1076( C1073 C1076 ) C1073_=_C1077( C1073 C1077 ) C1073_=_C1193( C1073 C1193 ) C1073_=_C1425( C1073 C1425 ) C1073_=_C2097( C1073 C2097 ) \nC1073_=_C2248( C1073 C2248 ) C1073_=_C2469( C1073 C2469 ) C1073_=_C3527( C1073 C3527 ) C1073_=_C3774( C1073 C3774 ) C1073_=_C3775( C1073 C3775 ) C1074_=_C1076( C1074 C1076 ) \nC1074_=_C1077( C1074 C1077 ) C1074_=_C3215( C1074 C3215 ) C1074_=_C3504( C1074 C3504 ) C1074_=_C3749( C1074 C3749 ) C1074_=_C3837( C1074 C3837 ) C1076_=_C1077( C1076 C1077 ) \nC1076_=_C1198( C1076 C1198 ) C1076_=_C2027( C1076 C2027 ) C1076_=_C2475( C1076 C2475 ) C1076_=_C3407( C1076 C3407 ) C1076_=_C3470( C1076 C3470 ) C1076_=_C3635( C1076 C3635 ) \nC1076_=_C3774( C1076 C3774 ) C1077_=_C2213( C1077 C2213 ) C1077_=_C2385( C1077 C2385 ) C1077_=_C2598( C1077 C2598 ) C1077_=_C3325( C1077 C3325 ) C1077_=_C3460( C1077 C3460 ) \nC1077_=_C3819( C1077 C3819 ) C1077_=_C4060( C1077 C4060 ) C1077_=_C4111( C1077 C4111 ) C1079_=_C1090( C1079 C1090 ) C1079_=_C1096( C1079 C1096 ) C1079_=_C1104( C1079 C1104 ) \nC1079_=_C1159( C1079 C1159 ) C1079_=_C1613( C1079 C1613 ) C1079_=_C1614( C1079 C1614 ) C1079_=_C1615( C1079 C1615 ) C1079_=_C1616( C1079 C1616 ) C1079_=_C1617( C1079 C1617 ) \nC1079_=_C1618( C1079 C1618 ) C1079_=_C1619( C1079 C1619 ) C1079_=_C1620( C1079 C1620 ) C1079_=_C1621( C1079 C1621 ) C1079_=_C1623( C1079 C1623 ) C1079_=_C1624( C1079 C1624 ) \nC1079_=_C1625( C1079 C1625 ) C1079_=_C1626( C1079 C1626 ) C1079_=_C1627( C1079 C1627 ) C1079_=_C1628( C1079 C1628 ) C1079_=_C1631( C1079 C1631 ) C1090_=_C1096( C1090 C1096 ) \nC1090_=_C1618( C1090 C1618 ) C1090_=_C1706( C1090 C1706 ) C1090_=_C2135( C1090 C2135 ) C1090_=_C2500( C1090 C2500 ) C1090_=_C2891( C1090 C2891 ) C1090_=_C3316( C1090 C3316 ) \nC1090_=_C3448( C1090 C3448 ) C1090_=_C3543( C1090 C3543 ) C1090_=_C3544( C1090 C3544 ) C1090_=_C3546( C1090 C3546 ) C1090_=_C3547( C1090 C3547 ) C1090_=_C3548( C1090 C3548 ) \nC1090_=_C3549( C1090 C3549 ) C1090_=_C3550( C1090 C3550 ) C1090_=_C3551( C1090 C3551 ) C1096_=_C2066( C1096 C2066 ) C1096_=_C2507( C1096 C2507 ) C1096_=_C2898( C1096 C2898 ) \nC1096_=_C3195( C1096 C3195 ) C1096_=_C3469( C1096 C3469 ) C1096_=_C3547( C1096 C3547 ) C1096_=_C3785( C1096 C3785 ) C1096_=_C3901( C1096 C3901 ) C1096_=_C3942( C1096 C3942 ) \nC1096_=_C3966( C1096 C3966 ) C1096_=_C4036( C1096 C4036 ) C1104_=_C1107( C1104 C1107 ) C1104_=_C1116( C1104 C1116 ) C1104_=_C1120( C1104 C1120 ) C1104_=_C1122( C1104 C1122 ) \nC1104_=_C1124( C1104 C1124 ) C1104_=_C1125( C1104 C1125 ) C1104_=_C1159( C1104 C1159 ) C1104_=_C1613( C1104 C1613 ) C1104_=_C1614( C1104 C1614 ) C1104_=_C1615( C1104 C1615 ) \nC1104_=_C1616( C1104 C1616 ) C1104_=_C1617( C1104 C1617 ) C1104_=_C1618( C1104 C1618 ) C1104_=_C1619( C1104 C1619 ) C1104_=_C1620( C1104 C1620 ) C1104_=_C1621( C1104 C1621 ) \nC1104_=_C1623( C1104 C1623 ) C1104_=_C1624( C1104 C1624 ) C1104_=_C1625( C1104 C1625 ) C1104_=_C1626( C1104 C1626 ) C1104_=_C1627( C1104 C1627 ) C1104_=_C1628( C1104 C1628 ) \nC1104_=_C1631( C1104 C1631 ) C1107_=_C1116( C1107 C1116 ) C1107_=_C1120( C1107 C1120 ) C1107_=_C1122( C1107 C1122 ) C1107_=_C1124( C1107 C1124 ) C1107_=_C1125( C1107 C1125 ) \nC1107_=_C1597( C1107 C1597 ) C1107_=_C1720( C1107 C1720 ) C1107_=_C1806( C1107 C1806 ) C1107_=_C1850( C1107 C1850 ) C1107_=_C1852( C1107 C1852 ) C1107_=_C1853( C1107 C1853 ) \nC1107_=_C1854( C1107 C1854 ) C1107_=_C1855( C1107 C1855 ) C1107_=_C1857( C1107 C1857 ) C1107_=_C1860( C1107 C1860 ) C1107_=_C1862( C1107 C1862 ) C1107_=_C1864( C1107 C1864 ) \nC1107_=_C1865( C1107 C1865 ) C1107_=_C1866( C1107 C1866 ) C1116_=_C1120( C1116 C1120 ) C1116_=_C1122( C1116 C1122 ) C1116_=_C1124( C1116 C1124 ) C1116_=_C1125( C1116 C1125 ) \nC1116_=_C1495( C1116 C1495 ) C1116_=_C1602( C1116 C1602 ) C1116_=_C1813( C1116 C1813 ) C1116_=_C1855( C1116 C1855 ) C1116_=_C1943( C1116 C1943 ) C1116_=_C1962( C1116 C1962 ) \nC1116_=_C2498( C1116 C2498 ) C1116_=_C2555( C1116 C2555 ) C1116_=_C2571( C1116 C2571 ) C1116_=_C2637( C1116 C2637 ) C1116_=_C2790( C1116 C2790 ) C1116_=_C2960( C1116 C2960 ) \nC1116_=_C3278( C1116 C3278 ) C1116_=_C3279( C1116 C3279 ) C1116_=_C3280( C1116 C3280 ) C1116_=_C3281( C1116 C3281 ) C1116_=_C3282( C1116 C3282 ) C1116_=_C3283( C1116 C3283 ) \nC1116_=_C3286(</w:t>
      </w:r>
    </w:p>
    <w:p>
      <w:pPr>
        <w:pStyle w:val="PreformattedText"/>
        <w:bidi w:val="0"/>
        <w:spacing w:before="0" w:after="0"/>
        <w:jc w:val="left"/>
        <w:rPr/>
      </w:pPr>
      <w:r>
        <w:rPr/>
        <w:t xml:space="preserve"> </w:t>
      </w:r>
      <w:r>
        <w:rPr/>
        <w:t>C1116 C3286 ) C1116_=_C3287( C1116 C3287 ) C1116_=_C3288( C1116 C3288 ) C1120_=_C1122( C1120 C1122 ) C1120_=_C1124( C1120 C1124 ) C1120_=_C1125( C1120 C1125 ) \nC1120_=_C1171( C1120 C1171 ) C1120_=_C1268( C1120 C1268 ) C1120_=_C1623( C1120 C1623 ) C1120_=_C1883( C1120 C1883 ) C1120_=_C2284( C1120 C2284 ) C1120_=_C2577( C1120 C2577 ) \nC1120_=_C3071( C1120 C3071 ) C1120_=_C3096( C1120 C3096 ) C1120_=_C3203( C1120 C3203 ) C1120_=_C3391( C1120 C3391 ) C1120_=_C3590( C1120 C3590 ) C1120_=_C3709( C1120 C3709 ) \nC1120_=_C3791( C1120 C3791 ) C1120_=_C3792( C1120 C3792 ) C1120_=_C3793( C1120 C3793 ) C1120_=_C3794( C1120 C3794 ) C1120_=_C3795( C1120 C3795 ) C1120_=_C3797( C1120 C3797 ) \nC1120_=_C3798( C1120 C3798 ) C1122_=_C1124( C1122 C1124 ) C1122_=_C1125( C1122 C1125 ) C1122_=_C1299( C1122 C1299 ) C1122_=_C1403( C1122 C1403 ) C1122_=_C1476( C1122 C1476 ) \nC1122_=_C1607( C1122 C1607 ) C1122_=_C1817( C1122 C1817 ) C1122_=_C1842( C1122 C1842 ) C1122_=_C1860( C1122 C1860 ) C1122_=_C2743( C1122 C2743 ) C1122_=_C2802( C1122 C2802 ) \nC1122_=_C2969( C1122 C2969 ) C1122_=_C3295( C1122 C3295 ) C1122_=_C3439( C1122 C3439 ) C1122_=_C3487( C1122 C3487 ) C1122_=_C3591( C1122 C3591 ) C1122_=_C3662( C1122 C3662 ) \nC1122_=_C3674( C1122 C3674 ) C1122_=_C3734( C1122 C3734 ) C1122_=_C3777( C1122 C3777 ) C1122_=_C3954( C1122 C3954 ) C1122_=_C3955( C1122 C3955 ) C1122_=_C3956( C1122 C3956 ) \nC1122_=_C3957( C1122 C3957 ) C1124_=_C1125( C1124 C1125 ) C1124_=_C1176( C1124 C1176 ) C1124_=_C1740( C1124 C1740 ) C1124_=_C1822( C1124 C1822 ) C1124_=_C1864( C1124 C1864 ) \nC1124_=_C2103( C1124 C2103 ) C1124_=_C2272( C1124 C2272 ) C1124_=_C2582( C1124 C2582 ) C1124_=_C2611( C1124 C2611 ) C1124_=_C2692( C1124 C2692 ) C1124_=_C2725( C1124 C2725 ) \nC1124_=_C2854( C1124 C2854 ) C1124_=_C2941( C1124 C2941 ) C1124_=_C3077( C1124 C3077 ) C1124_=_C3395( C1124 C3395 ) C1124_=_C3409( C1124 C3409 ) C1124_=_C3594( C1124 C3594 ) \nC1124_=_C3795( C1124 C3795 ) C1124_=_C4065( C1124 C4065 ) C1124_=_C4103( C1124 C4103 ) C1125_=_C1651( C1125 C1651 ) C1125_=_C1953( C1125 C1953 ) C1125_=_C2085( C1125 C2085 ) \nC1125_=_C2105( C1125 C2105 ) C1125_=_C2274( C1125 C2274 ) C1125_=_C2311( C1125 C2311 ) C1125_=_C2694( C1125 C2694 ) C1125_=_C2917( C1125 C2917 ) C1125_=_C2943( C1125 C2943 ) \nC1125_=_C3143( C1125 C3143 ) C1125_=_C3300( C1125 C3300 ) C1125_=_C3412( C1125 C3412 ) C1125_=_C3616( C1125 C3616 ) C1125_=_C3665( C1125 C3665 ) C1125_=_C3775( C1125 C3775 ) \nC1125_=_C3945( C1125 C3945 ) C1125_=_C4070( C1125 C4070 ) C1125_=_C4115( C1125 C4115 ) C1129_=_C1132( C1129 C1132 ) C1129_=_C1139( C1129 C1139 ) C1129_=_C1145( C1129 C1145 ) \nC1129_=_C1149( C1129 C1149 ) C1129_=_C1151( C1129 C1151 ) C1129_=_C1508( C1129 C1508 ) C1129_=_C1511( C1129 C1511 ) C1129_=_C1512( C1129 C1512 ) C1129_=_C1513( C1129 C1513 ) \nC1129_=_C1515( C1129 C1515 ) C1129_=_C1516( C1129 C1516 ) C1129_=_C1518( C1129 C1518 ) C1129_=_C1520( C1129 C1520 ) C1129_=_C1522( C1129 C1522 ) C1129_=_C1523( C1129 C1523 ) \nC1129_=_C1526( C1129 C1526 ) C1129_=_C1528( C1129 C1528 ) C1129_=_C1529( C1129 C1529 ) C1129_=_C1531( C1129 C1531 ) C1129_=_C1532( C1129 C1532 ) C1132_=_C1139( C1132 C1139 ) \nC1132_=_C1145( C1132 C1145 ) C1132_=_C1149( C1132 C1149 ) C1132_=_C1151( C1132 C1151 ) C1132_=_C1377( C1132 C1377 ) C1132_=_C1512( C1132 C1512 ) C1132_=_C1637( C1132 C1637 ) \nC1132_=_C1891( C1132 C1891 ) C1132_=_C2331( C1132 C2331 ) C1132_=_C2332( C1132 C2332 ) C1132_=_C2334( C1132 C2334 ) C1132_=_C2335( C1132 C2335 ) C1132_=_C2336( C1132 C2336 ) \nC1132_=_C2337( C1132 C2337 ) C1132_=_C2338( C1132 C2338 ) C1132_=_C2341( C1132 C2341 ) C1132_=_C2342( C1132 C2342 ) C1132_=_C2343( C1132 C2343 ) C1132_=_C2344( C1132 C2344 ) \nC1132_=_C2345( C1132 C2345 ) C1132_=_C2346( C1132 C2346 ) C1132_=_C2347( C1132 C2347 ) C1132_=_C2348( C1132 C2348 ) C1132_=_C2350( C1132 C2350 ) C1132_=_C2351( C1132 C2351 ) \nC1139_=_C1145( C1139 C1145 ) C1139_=_C1149( C1139 C1149 ) C1139_=_C1151( C1139 C1151 ) C1139_=_C1727( C1139 C1727 ) C1139_=_C1775( C1139 C1775 ) C1139_=_C1808( C1139 C1808 ) \nC1139_=_C2447( C1139 C2447 ) C1139_=_C2513( C1139 C2513 ) C1139_=_C2600( C1139 C2600 ) C1139_=_C2646( C1139 C2646 ) C1139_=_C2714( C1139 C2714 ) C1139_=_C2715( C1139 C2715 ) \nC1139_=_C2719( C1139 C2719 ) C1139_=_C2720( C1139 C2720 ) C1139_=_C2721( C1139 C2721 ) C1139_=_C2723( C1139 C2723 ) C1139_=_C2725( C1139 C2725 ) C1139_=_C2726( C1139 C2726 ) \nC1145_=_C1149( C1145 C1149 ) C1145_=_C1151( C1145 C1151 ) C1145_=_C1262( C1145 C1262 ) C1145_=_C1518( C1145 C1518 ) C1145_=_C2391( C1145 C2391 ) C1145_=_C2520( C1145 C2520 ) \nC1145_=_C2589( C1145 C2589 ) C1145_=_C2961( C1145 C2961 ) C1145_=_C2977( C1145 C2977 ) C1145_=_C3032( C1145 C3032 ) C1145_=_C3129( C1145 C3129 ) C1145_=_C3234( C1145 C3234 ) \nC1145_=_C3342( C1145 C3342 ) C1145_=_C3377( C1145 C3377 ) C1145_=_C3378( C1145 C3378 ) C1145_=_C3379( C1145 C3379 ) C1145_=_C3380( C1145 C3380 ) C1145_=_C3381( C1145 C3381 ) \nC1145_=_C3382( C1145 C3382 ) C1145_=_C3383( C1145 C3383 ) C1145_=_C3384( C1145 C3384 ) C1145_=_C3385( C1145 C3385 ) C1145_=_C3386( C1145 C3386 ) C1145_=_C3387( C1145 C3387 ) \nC1149_=_C1151( C1149 C1151 ) C1149_=_C1922( C1149 C1922 ) C1149_=_C2209( C1149 C2209 ) C1149_=_C2416( C1149 C2416 ) C1149_=_C2640( C1149 C2640 ) C1149_=_C2651( C1149 C2651 ) \nC1149_=_C2685( C1149 C2685 ) C1149_=_C2813( C1149 C2813 ) C1149_=_C2866( C1149 C2866 ) C1149_=_C2882( C1149 C2882 ) C1149_=_C2989( C1149 C2989 ) C1149_=_C3018( C1149 C3018 ) \nC1149_=_C3148( C1149 C3148 ) C1149_=_C3764( C1149 C3764 ) C1149_=_C3765( C1149 C3765 ) C1149_=_C3766( C1149 C3766 ) C1149_=_C3767( C1149 C3767 ) C1149_=_C3769( C1149 C3769 ) \nC1151_=_C1478( C1151 C1478 ) C1151_=_C1785( C1151 C1785 ) C1151_=_C1844( C1151 C1844 ) C1151_=_C2229( C1151 C2229 ) C1151_=_C2457( C1151 C2457 ) C1151_=_C2527( C1151 C2527 ) \nC1151_=_C2608( C1151 C2608 ) C1151_=_C2627( C1151 C2627 ) C1151_=_C2653( C1151 C2653 ) C1151_=_C2720( C1151 C2720 ) C1151_=_C2848( C1151 C2848 ) C1151_=_C2991( C1151 C2991 ) \nC1151_=_C3296( C1151 C3296 ) C1151_=_C3568( C1151 C3568 ) C1151_=_C3663( C1151 C3663 ) C1151_=_C3723( C1151 C3723 ) C1151_=_C3735( C1151 C3735 ) C1151_=_C3853( C1151 C3853 ) \nC1151_=_C3965( C1151 C3965 ) C1151_=_C3975( C1151 C3975 ) C1151_=_C3976( C1151 C3976 ) C1151_=_C3977( C1151 C3977 ) C1151_=_C3978( C1151 C3978 ) C1159_=_C1170( C1159 C1170 ) \nC1159_=_C1171( C1159 C1171 ) C1159_=_C1173( C1159 C1173 ) C1159_=_C1176( C1159 C1176 ) C1159_=_C1613( C1159 C1613 ) C1159_=_C1614( C1159 C1614 ) C1159_=_C1615( C1159 C1615 ) \nC1159_=_C1616( C1159 C1616 ) C1159_=_C1617( C1159 C1617 ) C1159_=_C1618( C1159 C1618 ) C1159_=_C1619( C1159 C1619 ) C1159_=_C1620( C1159 C1620 ) C1159_=_C1621( C1159 C1621 ) \nC1159_=_C1623( C1159 C1623 ) C1159_=_C1624( C1159 C1624 ) C1159_=_C1625( C1159 C1625 ) C1159_=_C1626( C1159 C1626 ) C1159_=_C1627( C1159 C1627 ) C1159_=_C1628( C1159 C1628 ) \nC1159_=_C1631( C1159 C1631 ) C1170_=_C1171( C1170 C1171 ) C1170_=_C1173( C1170 C1173 ) C1170_=_C1176( C1170 C1176 ) C1170_=_C1879( C1170 C1879 ) C1170_=_C2415( C1170 C2415 ) \nC1170_=_C2522( C1170 C2522 ) C1170_=_C2537( C1170 C2537 ) C1170_=_C2757( C1170 C2757 ) C1170_=_C2812( C1170 C2812 ) C1170_=_C2892( C1170 C2892 ) C1170_=_C3033( C1170 C3033 ) \nC1170_=_C3041( C1170 C3041 ) C1170_=_C3171( C1170 C3171 ) C1170_=_C3200( C1170 C3200 ) C1170_=_C3290( C1170 C3290 ) C1170_=_C3425( C1170 C3425 ) C1170_=_C3617( C1170 C3617 ) \nC1170_=_C3620( C1170 C3620 ) C1170_=_C3624( C1170 C3624 ) C1170_=_C3625( C1170 C3625 ) C1170_=_C3626( C1170 C3626 ) C1170_=_C3627( C1170 C3627 ) C1170_=_C3628( C1170 C3628 ) \nC1171_=_C1173( C1171 C1173 ) C1171_=_C1176( C1171 C1176 ) C1171_=_C1268( C1171 C1268 ) C1171_=_C1623( C1171 C1623 ) C1171_=_C1883( C1171 C1883 ) C1171_=_C2284( C1171 C2284 ) \nC1171_=_C2577( C1171 C2577 ) C1171_=_C3071( C1171 C3071 ) C1171_=_C3096( C1171 C3096 ) C1171_=_C3203( C1171 C3203 ) C1171_=_C3391( C1171 C3391 ) C1171_=_C3590( C1171 C3590 ) \nC1171_=_C3709( C1171 C3709 ) C1171_=_C3791( C1171 C3791 ) C1171_=_C3792( C1171 C3792 ) C1171_=_C3793( C1171 C3793 ) C1171_=_C3794( C1171 C3794 ) C1171_=_C3795( C1171 C3795 ) \nC1171_=_C3797( C1171 C3797 ) C1171_=_C3798( C1171 C3798 ) C1173_=_C1176( C1173 C1176 ) C1173_=_C1269( C1173 C1269 ) C1173_=_C2285( C1173 C2285 ) C1173_=_C2540( C1173 C2540 ) \nC1173_=_C2760( C1173 C2760 ) C1173_=_C2894( C1173 C2894 ) C1173_=_C3098( C1173 C3098 ) C1173_=_C3174( C1173 C3174 ) C1173_=_C3430( C1173 C3430 ) C1173_=_C3809( C1173 C3809 ) \nC1173_=_C3828( C1173 C3828 ) C1173_=_C3829( C1173 C3829 ) C1173_=_C3830( C1173 C3830 ) C1173_=_C3832( C1173 C3832 ) C1173_=_C3835( C1173 C3835 ) C1176_=_C1740( C1176 C1740 ) \nC1176_=_C1822( C1176 C1822 ) C1176_=_C1864( C1176 C1864 ) C1176_=_C2103( C1176 C2103 ) C1176_=_C2272( C1176 C2272 ) C1176_=_C2582( C1176 C2582 ) C1176_=_C2611( C1176 C2611 ) \nC1176_=_C2692( C1176 C2692 ) C1176_=_C2725( C1176 C2725 ) C1176_=_C2854( C1176 C2854 ) C1176_=_C2941( C1176 C2941 ) C1176_=_C3077( C1176 C3077 ) C1176_=_C3395( C1176 C3395 ) \nC1176_=_C3409( C1176 C3409 ) C1176_=_C3594( C1176 C3594 ) C1176_=_C3795( C1176 C3795 ) C1176_=_C4065( C1176 C4065 ) C1176_=_C4103( C1176 C4103 ) C1179_=_C1180( C1179 C1180 ) \nC1179_=_C1181( C1179 C1181 ) C1179_=_C1182( C1179 C1182 ) C1179_=_C1183( C1179 C1183 ) C1179_=_C1184( C1179 C1184 ) C1179_=_C1185( C1179 C1185 ) C1179_=_C1186( C1179 C1186 ) \nC1179_=_C1188( C1179 C1188 ) C1179_=_C1190( C1179 C1190 ) C1179_=_C1191( C1179 C1191 ) C1179_=_C1192( C1179 C1192 ) C1179_=_C1193( C1179 C1193 ) C1179_=_C1195( C1179 C1195 ) \nC1179_=_C1196( C1179 C1196 ) C1179_=_C1197( C1179 C1197 ) C1179_=_C1198( C1179 C1198 ) C1179_=_C1199( C1179 C1199 ) C1179_=_C1200( C1179 C1200 ) C1179_=_C1201( C1179 C1201 ) \nC1179_=_C1202( C1179 C1202 ) C1179_=_C1204( C1179 C1204 ) C1179_=_C1205( C1179 C1205 ) C1179_=_C1206( C1179 C1206 ) C1179_=_C1207( C1179 C1207 ) C1179_=_C1208( C1179 C1208 ) \nC1179_=_C1210( C1179 C1210 ) C1179_=_C1211( C1179 C1211 ) C1179_=_C1212(</w:t>
      </w:r>
    </w:p>
    <w:p>
      <w:pPr>
        <w:pStyle w:val="PreformattedText"/>
        <w:bidi w:val="0"/>
        <w:spacing w:before="0" w:after="0"/>
        <w:jc w:val="left"/>
        <w:rPr/>
      </w:pPr>
      <w:r>
        <w:rPr/>
        <w:t xml:space="preserve"> </w:t>
      </w:r>
      <w:r>
        <w:rPr/>
        <w:t>C1179 C1212 ) C1179_=_C1213( C1179 C1213 ) C1179_=_C1214( C1179 C1214 ) C1179_=_C1215( C1179 C1215 ) \nC1179_=_C1216( C1179 C1216 ) C1179_=_C1217( C1179 C1217 ) C1179_=_C1219( C1179 C1219 ) C1179_=_C1222( C1179 C1222 ) C1179_=_C1223( C1179 C1223 ) C1179_=_C1225( C1179 C1225 ) \nC1180_=_C1181( C1180 C1181 ) C1180_=_C1182( C1180 C1182 ) C1180_=_C1183( C1180 C1183 ) C1180_=_C1184( C1180 C1184 ) C1180_=_C1185( C1180 C1185 ) C1180_=_C1186( C1180 C1186 ) \nC1180_=_C1188( C1180 C1188 ) C1180_=_C1190( C1180 C1190 ) C1180_=_C1191( C1180 C1191 ) C1180_=_C1192( C1180 C1192 ) C1180_=_C1193( C1180 C1193 ) C1180_=_C1195( C1180 C1195 ) \nC1180_=_C1196( C1180 C1196 ) C1180_=_C1197( C1180 C1197 ) C1180_=_C1198( C1180 C1198 ) C1180_=_C1199( C1180 C1199 ) C1180_=_C1200( C1180 C1200 ) C1180_=_C1201( C1180 C1201 ) \nC1180_=_C1413( C1180 C1413 ) C1180_=_C1414( C1180 C1414 ) C1180_=_C1415( C1180 C1415 ) C1180_=_C1416( C1180 C1416 ) C1180_=_C1417( C1180 C1417 ) C1180_=_C1418( C1180 C1418 ) \nC1180_=_C1419( C1180 C1419 ) C1180_=_C1423( C1180 C1423 ) C1180_=_C1424( C1180 C1424 ) C1180_=_C1425( C1180 C1425 ) C1180_=_C1426( C1180 C1426 ) C1180_=_C1427( C1180 C1427 ) \nC1180_=_C1428( C1180 C1428 ) C1180_=_C1431( C1180 C1431 ) C1180_=_C1432( C1180 C1432 ) C1180_=_C1433( C1180 C1433 ) C1181_=_C1182( C1181 C1182 ) C1181_=_C1183( C1181 C1183 ) \nC1181_=_C1184( C1181 C1184 ) C1181_=_C1185( C1181 C1185 ) C1181_=_C1186( C1181 C1186 ) C1181_=_C1188( C1181 C1188 ) C1181_=_C1190( C1181 C1190 ) C1181_=_C1191( C1181 C1191 ) \nC1181_=_C1192( C1181 C1192 ) C1181_=_C1193( C1181 C1193 ) C1181_=_C1195( C1181 C1195 ) C1181_=_C1196( C1181 C1196 ) C1181_=_C1197( C1181 C1197 ) C1181_=_C1198( C1181 C1198 ) \nC1181_=_C1199( C1181 C1199 ) C1181_=_C1200( C1181 C1200 ) C1181_=_C1201( C1181 C1201 ) C1181_=_C1227( C1181 C1227 ) C1181_=_C1653( C1181 C1653 ) C1181_=_C1654( C1181 C1654 ) \nC1181_=_C1655( C1181 C1655 ) C1181_=_C1656( C1181 C1656 ) C1181_=_C1657( C1181 C1657 ) C1181_=_C1659( C1181 C1659 ) C1181_=_C1660( C1181 C1660 ) C1181_=_C1661( C1181 C1661 ) \nC1181_=_C1662( C1181 C1662 ) C1181_=_C1665( C1181 C1665 ) C1181_=_C1667( C1181 C1667 ) C1181_=_C1668( C1181 C1668 ) C1181_=_C1669( C1181 C1669 ) C1181_=_C1670( C1181 C1670 ) \nC1181_=_C1671( C1181 C1671 ) C1182_=_C1183( C1182 C1183 ) C1182_=_C1184( C1182 C1184 ) C1182_=_C1185( C1182 C1185 ) C1182_=_C1186( C1182 C1186 ) C1182_=_C1188( C1182 C1188 ) \nC1182_=_C1190( C1182 C1190 ) C1182_=_C1191( C1182 C1191 ) C1182_=_C1192( C1182 C1192 ) C1182_=_C1193( C1182 C1193 ) C1182_=_C1195( C1182 C1195 ) C1182_=_C1196( C1182 C1196 ) \nC1182_=_C1197( C1182 C1197 ) C1182_=_C1198( C1182 C1198 ) C1182_=_C1199( C1182 C1199 ) C1182_=_C1200( C1182 C1200 ) C1182_=_C1201( C1182 C1201 ) C1182_=_C1205( C1182 C1205 ) \nC1182_=_C1654( C1182 C1654 ) C1182_=_C1792( C1182 C1792 ) C1182_=_C1795( C1182 C1795 ) C1182_=_C1796( C1182 C1796 ) C1182_=_C1797( C1182 C1797 ) C1182_=_C1798( C1182 C1798 ) \nC1182_=_C1800( C1182 C1800 ) C1183_=_C1184( C1183 C1184 ) C1183_=_C1185( C1183 C1185 ) C1183_=_C1186( C1183 C1186 ) C1183_=_C1188( C1183 C1188 ) C1183_=_C1190( C1183 C1190 ) \nC1183_=_C1191( C1183 C1191 ) C1183_=_C1192( C1183 C1192 ) C1183_=_C1193( C1183 C1193 ) C1183_=_C1195( C1183 C1195 ) C1183_=_C1196( C1183 C1196 ) C1183_=_C1197( C1183 C1197 ) \nC1183_=_C1198( C1183 C1198 ) C1183_=_C1199( C1183 C1199 ) C1183_=_C1200( C1183 C1200 ) C1183_=_C1201( C1183 C1201 ) C1183_=_C2038( C1183 C2038 ) C1183_=_C2052( C1183 C2052 ) \nC1184_=_C1185( C1184 C1185 ) C1184_=_C1186( C1184 C1186 ) C1184_=_C1188( C1184 C1188 ) C1184_=_C1190( C1184 C1190 ) C1184_=_C1191( C1184 C1191 ) C1184_=_C1192( C1184 C1192 ) \nC1184_=_C1193( C1184 C1193 ) C1184_=_C1195( C1184 C1195 ) C1184_=_C1196( C1184 C1196 ) C1184_=_C1197( C1184 C1197 ) C1184_=_C1198( C1184 C1198 ) C1184_=_C1199( C1184 C1199 ) \nC1184_=_C1200( C1184 C1200 ) C1184_=_C1201( C1184 C1201 ) C1184_=_C2088( C1184 C2088 ) C1184_=_C2089( C1184 C2089 ) C1184_=_C2090( C1184 C2090 ) C1184_=_C2093( C1184 C2093 ) \nC1184_=_C2094( C1184 C2094 ) C1184_=_C2097( C1184 C2097 ) C1184_=_C2098( C1184 C2098 ) C1184_=_C2101( C1184 C2101 ) C1184_=_C2103( C1184 C2103 ) C1184_=_C2104( C1184 C2104 ) \nC1184_=_C2105( C1184 C2105 ) C1185_=_C1186( C1185 C1186 ) C1185_=_C1188( C1185 C1188 ) C1185_=_C1190( C1185 C1190 ) C1185_=_C1191( C1185 C1191 ) C1185_=_C1192( C1185 C1192 ) \nC1185_=_C1193( C1185 C1193 ) C1185_=_C1195( C1185 C1195 ) C1185_=_C1196( C1185 C1196 ) C1185_=_C1197( C1185 C1197 ) C1185_=_C1198( C1185 C1198 ) C1185_=_C1199( C1185 C1199 ) \nC1185_=_C1200( C1185 C1200 ) C1185_=_C1201( C1185 C1201 ) C1185_=_C2190( C1185 C2190 ) C1185_=_C2192( C1185 C2192 ) C1186_=_C1188( C1186 C1188 ) C1186_=_C1190( C1186 C1190 ) \nC1186_=_C1191( C1186 C1191 ) C1186_=_C1192( C1186 C1192 ) C1186_=_C1193( C1186 C1193 ) C1186_=_C1195( C1186 C1195 ) C1186_=_C1196( C1186 C1196 ) C1186_=_C1197( C1186 C1197 ) \nC1186_=_C1198( C1186 C1198 ) C1186_=_C1199( C1186 C1199 ) C1186_=_C1200( C1186 C1200 ) C1186_=_C1201( C1186 C1201 ) C1186_=_C2149( C1186 C2149 ) C1186_=_C2237( C1186 C2237 ) \nC1186_=_C2238( C1186 C2238 ) C1186_=_C2239( C1186 C2239 ) C1186_=_C2240( C1186 C2240 ) C1186_=_C2241( C1186 C2241 ) C1186_=_C2242( C1186 C2242 ) C1186_=_C2243( C1186 C2243 ) \nC1186_=_C2244( C1186 C2244 ) C1186_=_C2246( C1186 C2246 ) C1186_=_C2247( C1186 C2247 ) C1186_=_C2248( C1186 C2248 ) C1186_=_C2249( C1186 C2249 ) C1186_=_C2250( C1186 C2250 ) \nC1186_=_C2251( C1186 C2251 ) C1186_=_C2252( C1186 C2252 ) C1186_=_C2253( C1186 C2253 ) C1186_=_C2255( C1186 C2255 ) C1186_=_C2256( C1186 C2256 ) C1188_=_C1190( C1188 C1190 ) \nC1188_=_C1191( C1188 C1191 ) C1188_=_C1192( C1188 C1192 ) C1188_=_C1193( C1188 C1193 ) C1188_=_C1195( C1188 C1195 ) C1188_=_C1196( C1188 C1196 ) C1188_=_C1197( C1188 C1197 ) \nC1188_=_C1198( C1188 C1198 ) C1188_=_C1199( C1188 C1199 ) C1188_=_C1200( C1188 C1200 ) C1188_=_C1201( C1188 C1201 ) C1188_=_C2485( C1188 C2485 ) C1188_=_C2488( C1188 C2488 ) \nC1188_=_C2493( C1188 C2493 ) C1190_=_C1191( C1190 C1191 ) C1190_=_C1192( C1190 C1192 ) C1190_=_C1193( C1190 C1193 ) C1190_=_C1195( C1190 C1195 ) C1190_=_C1196( C1190 C1196 ) \nC1190_=_C1197( C1190 C1197 ) C1190_=_C1198( C1190 C1198 ) C1190_=_C1199( C1190 C1199 ) C1190_=_C1200( C1190 C1200 ) C1190_=_C1201( C1190 C1201 ) C1190_=_C1241( C1190 C1241 ) \nC1190_=_C1705( C1190 C1705 ) C1190_=_C1795( C1190 C1795 ) C1190_=_C1899( C1190 C1899 ) C1190_=_C2374( C1190 C2374 ) C1190_=_C2923( C1190 C2923 ) C1190_=_C3015( C1190 C3015 ) \nC1190_=_C3304( C1190 C3304 ) C1190_=_C3306( C1190 C3306 ) C1190_=_C3307( C1190 C3307 ) C1190_=_C3308( C1190 C3308 ) C1190_=_C3309( C1190 C3309 ) C1190_=_C3310( C1190 C3310 ) \nC1190_=_C3313( C1190 C3313 ) C1191_=_C1192( C1191 C1192 ) C1191_=_C1193( C1191 C1193 ) C1191_=_C1195( C1191 C1195 ) C1191_=_C1196( C1191 C1196 ) C1191_=_C1197( C1191 C1197 ) \nC1191_=_C1198( C1191 C1198 ) C1191_=_C1199( C1191 C1199 ) C1191_=_C1200( C1191 C1200 ) C1191_=_C1201( C1191 C1201 ) C1191_=_C1337( C1191 C1337 ) C1191_=_C1419( C1191 C1419 ) \nC1191_=_C2094( C1191 C2094 ) C1191_=_C2244( C1191 C2244 ) C1191_=_C2375( C1191 C2375 ) C1191_=_C2467( C1191 C2467 ) C1191_=_C3462( C1191 C3462 ) C1191_=_C3464( C1191 C3464 ) \nC1191_=_C3467( C1191 C3467 ) C1191_=_C3469( C1191 C3469 ) C1191_=_C3470( C1191 C3470 ) C1192_=_C1193( C1192 C1193 ) C1192_=_C1195( C1192 C1195 ) C1192_=_C1196( C1192 C1196 ) \nC1192_=_C1197( C1192 C1197 ) C1192_=_C1198( C1192 C1198 ) C1192_=_C1199( C1192 C1199 ) C1192_=_C1200( C1192 C1200 ) C1192_=_C1201( C1192 C1201 ) C1192_=_C1446( C1192 C1446 ) \nC1192_=_C1796( C1192 C1796 ) C1192_=_C1982( C1192 C1982 ) C1192_=_C2219( C1192 C2219 ) C1192_=_C2393( C1192 C2393 ) C1192_=_C2468( C1192 C2468 ) C1192_=_C2924( C1192 C2924 ) \nC1192_=_C3462( C1192 C3462 ) C1192_=_C3526( C1192 C3526 ) C1192_=_C3527( C1192 C3527 ) C1192_=_C3528( C1192 C3528 ) C1192_=_C3529( C1192 C3529 ) C1192_=_C3531( C1192 C3531 ) \nC1192_=_C3533( C1192 C3533 ) C1192_=_C3534( C1192 C3534 ) C1193_=_C1195( C1193 C1195 ) C1193_=_C1196( C1193 C1196 ) C1193_=_C1197( C1193 C1197 ) C1193_=_C1198( C1193 C1198 ) \nC1193_=_C1199( C1193 C1199 ) C1193_=_C1200( C1193 C1200 ) C1193_=_C1201( C1193 C1201 ) C1193_=_C1425( C1193 C1425 ) C1193_=_C2097( C1193 C2097 ) C1193_=_C2248( C1193 C2248 ) \nC1193_=_C2469( C1193 C2469 ) C1193_=_C3527( C1193 C3527 ) C1193_=_C3774( C1193 C3774 ) C1193_=_C3775( C1193 C3775 ) C1195_=_C1196( C1195 C1196 ) C1195_=_C1197( C1195 C1197 ) \nC1195_=_C1198( C1195 C1198 ) C1195_=_C1199( C1195 C1199 ) C1195_=_C1200( C1195 C1200 ) C1195_=_C1201( C1195 C1201 ) C1195_=_C3282( C1195 C3282 ) C1195_=_C3318( C1195 C3318 ) \nC1195_=_C3876( C1195 C3876 ) C1196_=_C1197( C1196 C1197 ) C1196_=_C1198( C1196 C1198 ) C1196_=_C1199( C1196 C1199 ) C1196_=_C1200( C1196 C1200 ) C1196_=_C1201( C1196 C1201 ) \nC1196_=_C1671( C1196 C1671 ) C1196_=_C2383( C1196 C2383 ) C1196_=_C3310( C1196 C3310 ) C1196_=_C3824( C1196 C3824 ) C1196_=_C4039( C1196 C4039 ) C1196_=_C4040( C1196 C4040 ) \nC1197_=_C1198( C1197 C1198 ) C1197_=_C1199( C1197 C1199 ) C1197_=_C1200( C1197 C1200 ) C1197_=_C1201( C1197 C1201 ) C1197_=_C3855( C1197 C3855 ) C1197_=_C3976( C1197 C3976 ) \nC1197_=_C4053( C1197 C4053 ) C1198_=_C1199( C1198 C1199 ) C1198_=_C1200( C1198 C1200 ) C1198_=_C1201( C1198 C1201 ) C1198_=_C2027( C1198 C2027 ) C1198_=_C2475( C1198 C2475 ) \nC1198_=_C3407( C1198 C3407 ) C1198_=_C3470( C1198 C3470 ) C1198_=_C3635( C1198 C3635 ) C1198_=_C3774( C1198 C3774 ) C1199_=_C1200( C1199 C1200 ) C1199_=_C1201( C1199 C1201 ) \nC1199_=_C1345( C1199 C1345 ) C1199_=_C2712( C1199 C2712 ) C1199_=_C3386( C1199 C3386 ) C1199_=_C3531( C1199 C3531 ) C1199_=_C4096( C1199 C4096 ) C1200_=_C1201( C1200 C1201 ) \nC1200_=_C1889( C1200 C1889 ) C1200_=_C1930( C1200 C1930 ) C1200_=_C2052( C1200 C2052 ) C1200_=_C2125( C1200 C2125 ) C1200_=_C2192( C1200 C2192 ) C1200_=_C2493( C1200 C2493 ) \nC1200_=_C3168( C1200 C3168 ) C1200_=_C3362( C1200 C3362 ) C1200_=_C3422( C1200 C3422 ) C1200_=_C3706( C1200 C3706 ) C1200_=_C3876(</w:t>
      </w:r>
    </w:p>
    <w:p>
      <w:pPr>
        <w:pStyle w:val="PreformattedText"/>
        <w:bidi w:val="0"/>
        <w:spacing w:before="0" w:after="0"/>
        <w:jc w:val="left"/>
        <w:rPr/>
      </w:pPr>
      <w:r>
        <w:rPr/>
        <w:t xml:space="preserve"> </w:t>
      </w:r>
      <w:r>
        <w:rPr/>
        <w:t>C1200 C3876 ) C1200_=_C3881( C1200 C3881 ) \nC1200_=_C4039( C1200 C4039 ) C1200_=_C4045( C1200 C4045 ) C1200_=_C4053( C1200 C4053 ) C1200_=_C4096( C1200 C4096 ) C1201_=_C1277( C1201 C1277 ) C1201_=_C1800( C1201 C1800 ) \nC1201_=_C1890( C1201 C1890 ) C1201_=_C2293( C1201 C2293 ) C1201_=_C2933( C1201 C2933 ) C1201_=_C3106( C1201 C3106 ) C1201_=_C3209( C1201 C3209 ) C1201_=_C3718( C1201 C3718 ) \nC1201_=_C3826( C1201 C3826 ) C1201_=_C3972( C1201 C3972 ) C1201_=_C4002( C1201 C4002 ) C1201_=_C4007( C1201 C4007 ) C1201_=_C4075( C1201 C4075 ) C1201_=_C4104( C1201 C4104 ) \nC1202_=_C1204( C1202 C1204 ) C1202_=_C1205( C1202 C1205 ) C1202_=_C1206( C1202 C1206 ) C1202_=_C1207( C1202 C1207 ) C1202_=_C1208( C1202 C1208 ) C1202_=_C1210( C1202 C1210 ) \nC1202_=_C1211( C1202 C1211 ) C1202_=_C1212( C1202 C1212 ) C1202_=_C1213( C1202 C1213 ) C1202_=_C1214( C1202 C1214 ) C1202_=_C1215( C1202 C1215 ) C1202_=_C1216( C1202 C1216 ) \nC1202_=_C1217( C1202 C1217 ) C1202_=_C1219( C1202 C1219 ) C1202_=_C1222( C1202 C1222 ) C1202_=_C1223( C1202 C1223 ) C1202_=_C1225( C1202 C1225 ) C1202_=_C1227( C1202 C1227 ) \nC1202_=_C1233( C1202 C1233 ) C1202_=_C1241( C1202 C1241 ) C1202_=_C1242( C1202 C1242 ) C1202_=_C1252( C1202 C1252 ) C1204_=_C1205( C1204 C1205 ) C1204_=_C1206( C1204 C1206 ) \nC1204_=_C1207( C1204 C1207 ) C1204_=_C1208( C1204 C1208 ) C1204_=_C1210( C1204 C1210 ) C1204_=_C1211( C1204 C1211 ) C1204_=_C1212( C1204 C1212 ) C1204_=_C1213( C1204 C1213 ) \nC1204_=_C1214( C1204 C1214 ) C1204_=_C1215( C1204 C1215 ) C1204_=_C1216( C1204 C1216 ) C1204_=_C1217( C1204 C1217 ) C1204_=_C1219( C1204 C1219 ) C1204_=_C1222( C1204 C1222 ) \nC1204_=_C1223( C1204 C1223 ) C1204_=_C1225( C1204 C1225 ) C1204_=_C1746( C1204 C1746 ) C1204_=_C1752( C1204 C1752 ) C1204_=_C1754( C1204 C1754 ) C1204_=_C1757( C1204 C1757 ) \nC1204_=_C1758( C1204 C1758 ) C1204_=_C1765( C1204 C1765 ) C1205_=_C1206( C1205 C1206 ) C1205_=_C1207( C1205 C1207 ) C1205_=_C1208( C1205 C1208 ) C1205_=_C1210( C1205 C1210 ) \nC1205_=_C1211( C1205 C1211 ) C1205_=_C1212( C1205 C1212 ) C1205_=_C1213( C1205 C1213 ) C1205_=_C1214( C1205 C1214 ) C1205_=_C1215( C1205 C1215 ) C1205_=_C1216( C1205 C1216 ) \nC1205_=_C1217( C1205 C1217 ) C1205_=_C1219( C1205 C1219 ) C1205_=_C1222( C1205 C1222 ) C1205_=_C1223( C1205 C1223 ) C1205_=_C1225( C1205 C1225 ) C1205_=_C1654( C1205 C1654 ) \nC1205_=_C1792( C1205 C1792 ) C1205_=_C1795( C1205 C1795 ) C1205_=_C1796( C1205 C1796 ) C1205_=_C1797( C1205 C1797 ) C1205_=_C1798( C1205 C1798 ) C1205_=_C1800( C1205 C1800 ) \nC1206_=_C1207( C1206 C1207 ) C1206_=_C1208( C1206 C1208 ) C1206_=_C1210( C1206 C1210 ) C1206_=_C1211( C1206 C1211 ) C1206_=_C1212( C1206 C1212 ) C1206_=_C1213( C1206 C1213 ) \nC1206_=_C1214( C1206 C1214 ) C1206_=_C1215( C1206 C1215 ) C1206_=_C1216( C1206 C1216 ) C1206_=_C1217( C1206 C1217 ) C1206_=_C1219( C1206 C1219 ) C1206_=_C1222( C1206 C1222 ) \nC1206_=_C1223( C1206 C1223 ) C1206_=_C1225( C1206 C1225 ) C1206_=_C1656( C1206 C1656 ) C1206_=_C1911( C1206 C1911 ) C1206_=_C1922( C1206 C1922 ) C1206_=_C1930( C1206 C1930 ) \nC1206_=_C1931( C1206 C1931 ) C1207_=_C1208( C1207 C1208 ) C1207_=_C1210( C1207 C1210 ) C1207_=_C1211( C1207 C1211 ) C1207_=_C1212( C1207 C1212 ) C1207_=_C1213( C1207 C1213 ) \nC1207_=_C1214( C1207 C1214 ) C1207_=_C1215( C1207 C1215 ) C1207_=_C1216( C1207 C1216 ) C1207_=_C1217( C1207 C1217 ) C1207_=_C1219( C1207 C1219 ) C1207_=_C1222( C1207 C1222 ) \nC1207_=_C1223( C1207 C1223 ) C1207_=_C1225( C1207 C1225 ) C1207_=_C2005( C1207 C2005 ) C1207_=_C2006( C1207 C2006 ) C1207_=_C2008( C1207 C2008 ) C1207_=_C2011( C1207 C2011 ) \nC1208_=_C1210( C1208 C1210 ) C1208_=_C1211( C1208 C1211 ) C1208_=_C1212( C1208 C1212 ) C1208_=_C1213( C1208 C1213 ) C1208_=_C1214( C1208 C1214 ) C1208_=_C1215( C1208 C1215 ) \nC1208_=_C1216( C1208 C1216 ) C1208_=_C1217( C1208 C1217 ) C1208_=_C1219( C1208 C1219 ) C1208_=_C1222( C1208 C1222 ) C1208_=_C1223( C1208 C1223 ) C1208_=_C1225( C1208 C1225 ) \nC1208_=_C2414( C1208 C2414 ) C1208_=_C2415( C1208 C2415 ) C1208_=_C2416( C1208 C2416 ) C1210_=_C1211( C1210 C1211 ) C1210_=_C1212( C1210 C1212 ) C1210_=_C1213( C1210 C1213 ) \nC1210_=_C1214( C1210 C1214 ) C1210_=_C1215( C1210 C1215 ) C1210_=_C1216( C1210 C1216 ) C1210_=_C1217( C1210 C1217 ) C1210_=_C1219( C1210 C1219 ) C1210_=_C1222( C1210 C1222 ) \nC1210_=_C1223( C1210 C1223 ) C1210_=_C1225( C1210 C1225 ) C1210_=_C1659( C1210 C1659 ) C1210_=_C2332( C1210 C2332 ) C1210_=_C2549( C1210 C2549 ) C1210_=_C2637( C1210 C2637 ) \nC1210_=_C2638( C1210 C2638 ) C1210_=_C2640( C1210 C2640 ) C1210_=_C2645( C1210 C2645 ) C1211_=_C1212( C1211 C1212 ) C1211_=_C1213( C1211 C1213 ) C1211_=_C1214( C1211 C1214 ) \nC1211_=_C1215( C1211 C1215 ) C1211_=_C1216( C1211 C1216 ) C1211_=_C1217( C1211 C1217 ) C1211_=_C1219( C1211 C1219 ) C1211_=_C1222( C1211 C1222 ) C1211_=_C1223( C1211 C1223 ) \nC1211_=_C1225( C1211 C1225 ) C1211_=_C1660( C1211 C1660 ) C1211_=_C2550( C1211 C2550 ) C1211_=_C2646( C1211 C2646 ) C1211_=_C2651( C1211 C2651 ) C1211_=_C2653( C1211 C2653 ) \nC1211_=_C2659( C1211 C2659 ) C1212_=_C1213( C1212 C1213 ) C1212_=_C1214( C1212 C1214 ) C1212_=_C1215( C1212 C1215 ) C1212_=_C1216( C1212 C1216 ) C1212_=_C1217( C1212 C1217 ) \nC1212_=_C1219( C1212 C1219 ) C1212_=_C1222( C1212 C1222 ) C1212_=_C1223( C1212 C1223 ) C1212_=_C1225( C1212 C1225 ) C1212_=_C1661( C1212 C1661 ) C1212_=_C2553( C1212 C2553 ) \nC1212_=_C2812( C1212 C2812 ) C1212_=_C2813( C1212 C2813 ) C1212_=_C2818( C1212 C2818 ) C1212_=_C2820( C1212 C2820 ) C1213_=_C1214( C1213 C1214 ) C1213_=_C1215( C1213 C1215 ) \nC1213_=_C1216( C1213 C1216 ) C1213_=_C1217( C1213 C1217 ) C1213_=_C1219( C1213 C1219 ) C1213_=_C1222( C1213 C1222 ) C1213_=_C1223( C1213 C1223 ) C1213_=_C1225( C1213 C1225 ) \nC1213_=_C2826( C1213 C2826 ) C1213_=_C2833( C1213 C2833 ) C1213_=_C2835( C1213 C2835 ) C1214_=_C1215( C1214 C1215 ) C1214_=_C1216( C1214 C1216 ) C1214_=_C1217( C1214 C1217 ) \nC1214_=_C1219( C1214 C1219 ) C1214_=_C1222( C1214 C1222 ) C1214_=_C1223( C1214 C1223 ) C1214_=_C1225( C1214 C1225 ) C1214_=_C1466( C1214 C1466 ) C1214_=_C1662( C1214 C1662 ) \nC1214_=_C1792( C1214 C1792 ) C1214_=_C1830( C1214 C1830 ) C1214_=_C2038( C1214 C2038 ) C1214_=_C2317( C1214 C2317 ) C1214_=_C2448( C1214 C2448 ) C1214_=_C2919( C1214 C2919 ) \nC1214_=_C2920( C1214 C2920 ) C1214_=_C2921( C1214 C2921 ) C1214_=_C2922( C1214 C2922 ) C1214_=_C2923( C1214 C2923 ) C1214_=_C2924( C1214 C2924 ) C1214_=_C2925( C1214 C2925 ) \nC1214_=_C2926( C1214 C2926 ) C1214_=_C2927( C1214 C2927 ) C1214_=_C2932( C1214 C2932 ) C1214_=_C2933( C1214 C2933 ) C1214_=_C2934( C1214 C2934 ) C1215_=_C1216( C1215 C1216 ) \nC1215_=_C1217( C1215 C1217 ) C1215_=_C1219( C1215 C1219 ) C1215_=_C1222( C1215 C1222 ) C1215_=_C1223( C1215 C1223 ) C1215_=_C1225( C1215 C1225 ) C1215_=_C1330( C1215 C1330 ) \nC1215_=_C2697( C1215 C2697 ) C1215_=_C3030( C1215 C3030 ) C1215_=_C3032( C1215 C3032 ) C1215_=_C3033( C1215 C3033 ) C1216_=_C1217( C1216 C1217 ) C1216_=_C1219( C1216 C1219 ) \nC1216_=_C1222( C1216 C1222 ) C1216_=_C1223( C1216 C1223 ) C1216_=_C1225( C1216 C1225 ) C1216_=_C1331( C1216 C1331 ) C1216_=_C3082( C1216 C3082 ) C1216_=_C3083( C1216 C3083 ) \nC1216_=_C3084( C1216 C3084 ) C1216_=_C3086( C1216 C3086 ) C1216_=_C3087( C1216 C3087 ) C1216_=_C3089( C1216 C3089 ) C1217_=_C1219( C1217 C1219 ) C1217_=_C1222( C1217 C1222 ) \nC1217_=_C1223( C1217 C1223 ) C1217_=_C1225( C1217 C1225 ) C1217_=_C3199( C1217 C3199 ) C1217_=_C3200( C1217 C3200 ) C1217_=_C3202( C1217 C3202 ) C1217_=_C3203( C1217 C3203 ) \nC1217_=_C3204( C1217 C3204 ) C1217_=_C3205( C1217 C3205 ) C1217_=_C3206( C1217 C3206 ) C1217_=_C3207( C1217 C3207 ) C1217_=_C3209( C1217 C3209 ) C1219_=_C1222( C1219 C1222 ) \nC1219_=_C1223( C1219 C1223 ) C1219_=_C1225( C1219 C1225 ) C1219_=_C1242( C1219 C1242 ) C1219_=_C1417( C1219 C1417 ) C1219_=_C1496( C1219 C1496 ) C1219_=_C1754( C1219 C1754 ) \nC1219_=_C1944( C1219 C1944 ) C1219_=_C1963( C1219 C1963 ) C1219_=_C2006( C1219 C2006 ) C1219_=_C2414( C1219 C2414 ) C1219_=_C2499( C1219 C2499 ) C1219_=_C2572( C1219 C2572 ) \nC1219_=_C2638( C1219 C2638 ) C1219_=_C2826( C1219 C2826 ) C1219_=_C3030( C1219 C3030 ) C1219_=_C3082( C1219 C3082 ) C1219_=_C3199( C1219 C3199 ) C1219_=_C3315( C1219 C3315 ) \nC1219_=_C3316( C1219 C3316 ) C1219_=_C3317( C1219 C3317 ) C1219_=_C3318( C1219 C3318 ) C1219_=_C3319( C1219 C3319 ) C1219_=_C3320( C1219 C3320 ) C1219_=_C3321( C1219 C3321 ) \nC1219_=_C3323( C1219 C3323 ) C1219_=_C3325( C1219 C3325 ) C1222_=_C1223( C1222 C1223 ) C1222_=_C1225( C1222 C1225 ) C1222_=_C1667( C1222 C1667 ) C1222_=_C1798( C1222 C1798 ) \nC1222_=_C2165( C1222 C2165 ) C1222_=_C2249( C1222 C2249 ) C1222_=_C3055( C1222 C3055 ) C1222_=_C3072( C1222 C3072 ) C1222_=_C3186( C1222 C3186 ) C1222_=_C3239( C1222 C3239 ) \nC1222_=_C3306( C1222 C3306 ) C1222_=_C3528( C1222 C3528 ) C1222_=_C3680( C1222 C3680 ) C1222_=_C3820( C1222 C3820 ) C1222_=_C3821( C1222 C3821 ) C1222_=_C3823( C1222 C3823 ) \nC1222_=_C3824( C1222 C3824 ) C1222_=_C3825( C1222 C3825 ) C1222_=_C3826( C1222 C3826 ) C1222_=_C3827( C1222 C3827 ) C1223_=_C1225( C1223 C1225 ) C1223_=_C1670( C1223 C1670 ) \nC1223_=_C2564( C1223 C2564 ) C1223_=_C3764( C1223 C3764 ) C1223_=_C3799( C1223 C3799 ) C1223_=_C3981( C1223 C3981 ) C1225_=_C3323( C1225 C3323 ) C1225_=_C3917( C1225 C3917 ) \nC1227_=_C1233( C1227 C1233 ) C1227_=_C1241( C1227 C1241 ) C1227_=_C1242( C1227 C1242 ) C1227_=_C1252( C1227 C1252 ) C1227_=_C1653( C1227 C1653 ) C1227_=_C1654( C1227 C1654 ) \nC1227_=_C1655( C1227 C1655 ) C1227_=_C1656( C1227 C1656 ) C1227_=_C1657( C1227 C1657 ) C1227_=_C1659( C1227 C1659 ) C1227_=_C1660( C1227 C1660 ) C1227_=_C1661( C1227 C1661 ) \nC1227_=_C1662( C1227 C1662 ) C1227_=_C1665( C1227 C1665 ) C1227_=_C1667( C1227 C1667 ) C1227_=_C1668( C1227 C1668 ) C1227_=_C1669( C1227 C1669 ) C1227_=_C1670( C1227 C1670 ) \nC1227_=_C1671( C1227 C1671 ) C1233_=_C1241( C1233 C1241 ) C1233_=_C1242( C1233 C1242 ) C1233_=_C1252( C1233 C1252 ) C1233_=_C1657( C1233 C1657 ) C1233_=_C1700( C1233 C1700 ) \nC1233_=_C1892(</w:t>
      </w:r>
    </w:p>
    <w:p>
      <w:pPr>
        <w:pStyle w:val="PreformattedText"/>
        <w:bidi w:val="0"/>
        <w:spacing w:before="0" w:after="0"/>
        <w:jc w:val="left"/>
        <w:rPr/>
      </w:pPr>
      <w:r>
        <w:rPr/>
        <w:t xml:space="preserve"> </w:t>
      </w:r>
      <w:r>
        <w:rPr/>
        <w:t>C1233 C1892 ) C1233_=_C2053( C1233 C2053 ) C1233_=_C2195( C1233 C2195 ) C1233_=_C2372( C1233 C2372 ) C1233_=_C2373( C1233 C2373 ) C1233_=_C2374( C1233 C2374 ) \nC1233_=_C2375( C1233 C2375 ) C1233_=_C2376( C1233 C2376 ) C1233_=_C2377( C1233 C2377 ) C1233_=_C2378( C1233 C2378 ) C1233_=_C2379( C1233 C2379 ) C1233_=_C2380( C1233 C2380 ) \nC1233_=_C2381( C1233 C2381 ) C1233_=_C2383( C1233 C2383 ) C1233_=_C2384( C1233 C2384 ) C1233_=_C2385( C1233 C2385 ) C1241_=_C1242( C1241 C1242 ) C1241_=_C1252( C1241 C1252 ) \nC1241_=_C1705( C1241 C1705 ) C1241_=_C1795( C1241 C1795 ) C1241_=_C1899( C1241 C1899 ) C1241_=_C2374( C1241 C2374 ) C1241_=_C2923( C1241 C2923 ) C1241_=_C3015( C1241 C3015 ) \nC1241_=_C3304( C1241 C3304 ) C1241_=_C3306( C1241 C3306 ) C1241_=_C3307( C1241 C3307 ) C1241_=_C3308( C1241 C3308 ) C1241_=_C3309( C1241 C3309 ) C1241_=_C3310( C1241 C3310 ) \nC1241_=_C3313( C1241 C3313 ) C1242_=_C1252( C1242 C1252 ) C1242_=_C1417( C1242 C1417 ) C1242_=_C1496( C1242 C1496 ) C1242_=_C1754( C1242 C1754 ) C1242_=_C1944( C1242 C1944 ) \nC1242_=_C1963( C1242 C1963 ) C1242_=_C2006( C1242 C2006 ) C1242_=_C2414( C1242 C2414 ) C1242_=_C2499( C1242 C2499 ) C1242_=_C2572( C1242 C2572 ) C1242_=_C2638( C1242 C2638 ) \nC1242_=_C2826( C1242 C2826 ) C1242_=_C3030( C1242 C3030 ) C1242_=_C3082( C1242 C3082 ) C1242_=_C3199( C1242 C3199 ) C1242_=_C3315( C1242 C3315 ) C1242_=_C3316( C1242 C3316 ) \nC1242_=_C3317( C1242 C3317 ) C1242_=_C3318( C1242 C3318 ) C1242_=_C3319( C1242 C3319 ) C1242_=_C3320( C1242 C3320 ) C1242_=_C3321( C1242 C3321 ) C1242_=_C3323( C1242 C3323 ) \nC1242_=_C3325( C1242 C3325 ) C1252_=_C1717( C1252 C1717 ) C1252_=_C1908( C1252 C1908 ) C1252_=_C1931( C1252 C1931 ) C1252_=_C2384( C1252 C2384 ) C1252_=_C2645( C1252 C2645 ) \nC1252_=_C2659( C1252 C2659 ) C1252_=_C2818( C1252 C2818 ) C1252_=_C3023( C1252 C3023 ) C1252_=_C3604( C1252 C3604 ) C1252_=_C3850( C1252 C3850 ) C1252_=_C3935( C1252 C3935 ) \nC1252_=_C3981( C1252 C3981 ) C1252_=_C3993( C1252 C3993 ) C1252_=_C4040( C1252 C4040 ) C1252_=_C4108( C1252 C4108 ) C1262_=_C1268( C1262 C1268 ) C1262_=_C1269( C1262 C1269 ) \nC1262_=_C1273( C1262 C1273 ) C1262_=_C1277( C1262 C1277 ) C1262_=_C1278( C1262 C1278 ) C1262_=_C1518( C1262 C1518 ) C1262_=_C2391( C1262 C2391 ) C1262_=_C2520( C1262 C2520 ) \nC1262_=_C2589( C1262 C2589 ) C1262_=_C2961( C1262 C2961 ) C1262_=_C2977( C1262 C2977 ) C1262_=_C3032( C1262 C3032 ) C1262_=_C3129( C1262 C3129 ) C1262_=_C3234( C1262 C3234 ) \nC1262_=_C3342( C1262 C3342 ) C1262_=_C3377( C1262 C3377 ) C1262_=_C3378( C1262 C3378 ) C1262_=_C3379( C1262 C3379 ) C1262_=_C3380( C1262 C3380 ) C1262_=_C3381( C1262 C3381 ) \nC1262_=_C3382( C1262 C3382 ) C1262_=_C3383( C1262 C3383 ) C1262_=_C3384( C1262 C3384 ) C1262_=_C3385( C1262 C3385 ) C1262_=_C3386( C1262 C3386 ) C1262_=_C3387( C1262 C3387 ) \nC1268_=_C1269( C1268 C1269 ) C1268_=_C1273( C1268 C1273 ) C1268_=_C1277( C1268 C1277 ) C1268_=_C1278( C1268 C1278 ) C1268_=_C1623( C1268 C1623 ) C1268_=_C1883( C1268 C1883 ) \nC1268_=_C2284( C1268 C2284 ) C1268_=_C2577( C1268 C2577 ) C1268_=_C3071( C1268 C3071 ) C1268_=_C3096( C1268 C3096 ) C1268_=_C3203( C1268 C3203 ) C1268_=_C3391( C1268 C3391 ) \nC1268_=_C3590( C1268 C3590 ) C1268_=_C3709( C1268 C3709 ) C1268_=_C3791( C1268 C3791 ) C1268_=_C3792( C1268 C3792 ) C1268_=_C3793( C1268 C3793 ) C1268_=_C3794( C1268 C3794 ) \nC1268_=_C3795( C1268 C3795 ) C1268_=_C3797( C1268 C3797 ) C1268_=_C3798( C1268 C3798 ) C1269_=_C1273( C1269 C1273 ) C1269_=_C1277( C1269 C1277 ) C1269_=_C1278( C1269 C1278 ) \nC1269_=_C2285( C1269 C2285 ) C1269_=_C2540( C1269 C2540 ) C1269_=_C2760( C1269 C2760 ) C1269_=_C2894( C1269 C2894 ) C1269_=_C3098( C1269 C3098 ) C1269_=_C3174( C1269 C3174 ) \nC1269_=_C3430( C1269 C3430 ) C1269_=_C3809( C1269 C3809 ) C1269_=_C3828( C1269 C3828 ) C1269_=_C3829( C1269 C3829 ) C1269_=_C3830( C1269 C3830 ) C1269_=_C3832( C1269 C3832 ) \nC1269_=_C3835( C1269 C3835 ) C1273_=_C1277( C1273 C1277 ) C1273_=_C1278( C1273 C1278 ) C1273_=_C1712( C1273 C1712 ) C1273_=_C1736( C1273 C1736 ) C1273_=_C2140( C1273 C2140 ) \nC1273_=_C2488( C1273 C2488 ) C1273_=_C2505( C1273 C2505 ) C1273_=_C2896( C1273 C2896 ) C1273_=_C3321( C1273 C3321 ) C1273_=_C3442( C1273 C3442 ) C1273_=_C3456( C1273 C3456 ) \nC1273_=_C3684( C1273 C3684 ) C1273_=_C3742( C1273 C3742 ) C1273_=_C3812( C1273 C3812 ) C1273_=_C4009( C1273 C4009 ) C1273_=_C4010( C1273 C4010 ) C1273_=_C4011( C1273 C4011 ) \nC1273_=_C4012( C1273 C4012 ) C1273_=_C4013( C1273 C4013 ) C1273_=_C4014( C1273 C4014 ) C1277_=_C1278( C1277 C1278 ) C1277_=_C1800( C1277 C1800 ) C1277_=_C1890( C1277 C1890 ) \nC1277_=_C2293( C1277 C2293 ) C1277_=_C2933( C1277 C2933 ) C1277_=_C3106( C1277 C3106 ) C1277_=_C3209( C1277 C3209 ) C1277_=_C3718( C1277 C3718 ) C1277_=_C3826( C1277 C3826 ) \nC1277_=_C3972( C1277 C3972 ) C1277_=_C4002( C1277 C4002 ) C1277_=_C4007( C1277 C4007 ) C1277_=_C4075( C1277 C4075 ) C1277_=_C4104( C1277 C4104 ) C1278_=_C1741( C1278 C1741 ) \nC1278_=_C1765( C1278 C1765 ) C1278_=_C1824( C1278 C1824 ) C1278_=_C1865( C1278 C1865 ) C1278_=_C2294( C1278 C2294 ) C1278_=_C2330( C1278 C2330 ) C1278_=_C2614( C1278 C2614 ) \nC1278_=_C2673( C1278 C2673 ) C1278_=_C2726( C1278 C2726 ) C1278_=_C2855( C1278 C2855 ) C1278_=_C2942( C1278 C2942 ) C1278_=_C3108( C1278 C3108 ) C1278_=_C3797( C1278 C3797 ) \nC1278_=_C3835( C1278 C3835 ) C1278_=_C3858( C1278 C3858 ) C1278_=_C3973( C1278 C3973 ) C1278_=_C4008( C1278 C4008 ) C1278_=_C4046( C1278 C4046 ) C1278_=_C4066( C1278 C4066 ) \nC1278_=_C4077( C1278 C4077 ) C1278_=_C4104( C1278 C4104 ) C1296_=_C1297( C1296 C1297 ) C1296_=_C1298( C1296 C1298 ) C1296_=_C1299( C1296 C1299 ) C1296_=_C1303( C1296 C1303 ) \nC1296_=_C1758( C1296 C1758 ) C1296_=_C2137( C1296 C2137 ) C1296_=_C2226( C1296 C2226 ) C1296_=_C2324( C1296 C2324 ) C1296_=_C2471( C1296 C2471 ) C1296_=_C2625( C1296 C2625 ) \nC1296_=_C2670( C1296 C2670 ) C1296_=_C2740( C1296 C2740 ) C1296_=_C2779( C1296 C2779 ) C1296_=_C2847( C1296 C2847 ) C1296_=_C2990( C1296 C2990 ) C1296_=_C3019( C1296 C3019 ) \nC1296_=_C3118( C1296 C3118 ) C1296_=_C3204( C1296 C3204 ) C1296_=_C3216( C1296 C3216 ) C1296_=_C3566( C1296 C3566 ) C1296_=_C3721( C1296 C3721 ) C1296_=_C3852( C1296 C3852 ) \nC1296_=_C3853( C1296 C3853 ) C1296_=_C3854( C1296 C3854 ) C1296_=_C3855( C1296 C3855 ) C1296_=_C3856( C1296 C3856 ) C1296_=_C3857( C1296 C3857 ) C1296_=_C3858( C1296 C3858 ) \nC1297_=_C1298( C1297 C1298 ) C1297_=_C1299( C1297 C1299 ) C1297_=_C1303( C1297 C1303 ) C1297_=_C1687( C1297 C1687 ) C1297_=_C1884( C1297 C1884 ) C1297_=_C2138( C1297 C2138 ) \nC1297_=_C2741( C1297 C2741 ) C1297_=_C2780( C1297 C2780 ) C1297_=_C3020( C1297 C3020 ) C1297_=_C3119( C1297 C3119 ) C1297_=_C3205( C1297 C3205 ) C1297_=_C3647( C1297 C3647 ) \nC1297_=_C3710( C1297 C3710 ) C1297_=_C3859( C1297 C3859 ) C1297_=_C3861( C1297 C3861 ) C1297_=_C3862( C1297 C3862 ) C1297_=_C3863( C1297 C3863 ) C1297_=_C3865( C1297 C3865 ) \nC1297_=_C3866( C1297 C3866 ) C1297_=_C3867( C1297 C3867 ) C1298_=_C1299( C1298 C1299 ) C1298_=_C1303( C1298 C1303 ) C1298_=_C1987( C1298 C1987 ) C1298_=_C2139( C1298 C2139 ) \nC1298_=_C2431( C1298 C2431 ) C1298_=_C2485( C1298 C2485 ) C1298_=_C2742( C1298 C2742 ) C1298_=_C2781( C1298 C2781 ) C1298_=_C3021( C1298 C3021 ) C1298_=_C3089( C1298 C3089 ) \nC1298_=_C3120( C1298 C3120 ) C1298_=_C3137( C1298 C3137 ) C1298_=_C3190( C1298 C3190 ) C1298_=_C3207( C1298 C3207 ) C1298_=_C3370( C1298 C3370 ) C1298_=_C3841( C1298 C3841 ) \nC1298_=_C3852( C1298 C3852 ) C1298_=_C3861( C1298 C3861 ) C1298_=_C3915( C1298 C3915 ) C1298_=_C3916( C1298 C3916 ) C1298_=_C3917( C1298 C3917 ) C1298_=_C3918( C1298 C3918 ) \nC1299_=_C1303( C1299 C1303 ) C1299_=_C1403( C1299 C1403 ) C1299_=_C1476( C1299 C1476 ) C1299_=_C1607( C1299 C1607 ) C1299_=_C1817( C1299 C1817 ) C1299_=_C1842( C1299 C1842 ) \nC1299_=_C1860( C1299 C1860 ) C1299_=_C2743( C1299 C2743 ) C1299_=_C2802( C1299 C2802 ) C1299_=_C2969( C1299 C2969 ) C1299_=_C3295( C1299 C3295 ) C1299_=_C3439( C1299 C3439 ) \nC1299_=_C3487( C1299 C3487 ) C1299_=_C3591( C1299 C3591 ) C1299_=_C3662( C1299 C3662 ) C1299_=_C3674( C1299 C3674 ) C1299_=_C3734( C1299 C3734 ) C1299_=_C3777( C1299 C3777 ) \nC1299_=_C3954( C1299 C3954 ) C1299_=_C3955( C1299 C3955 ) C1299_=_C3956( C1299 C3956 ) C1299_=_C3957( C1299 C3957 ) C1303_=_C1323( C1303 C1323 ) C1303_=_C1433( C1303 C1433 ) \nC1303_=_C2104( C1303 C2104 ) C1303_=_C2273( C1303 C2273 ) C1303_=_C2613( C1303 C2613 ) C1303_=_C2693( C1303 C2693 ) C1303_=_C2820( C1303 C2820 ) C1303_=_C3398( C1303 C3398 ) \nC1303_=_C3411( C1303 C3411 ) C1303_=_C3493( C1303 C3493 ) C1303_=_C3499( C1303 C3499 ) C1303_=_C3510( C1303 C3510 ) C1303_=_C3550( C1303 C3550 ) C1303_=_C3817( C1303 C3817 ) \nC1303_=_C4013( C1303 C4013 ) C1303_=_C4109( C1303 C4109 ) C1303_=_C4111( C1303 C4111 ) C1323_=_C1433( C1323 C1433 ) C1323_=_C2104( C1323 C2104 ) C1323_=_C2273( C1323 C2273 ) \nC1323_=_C2613( C1323 C2613 ) C1323_=_C2693( C1323 C2693 ) C1323_=_C2820( C1323 C2820 ) C1323_=_C3398( C1323 C3398 ) C1323_=_C3411( C1323 C3411 ) C1323_=_C3493( C1323 C3493 ) \nC1323_=_C3499( C1323 C3499 ) C1323_=_C3510( C1323 C3510 ) C1323_=_C3550( C1323 C3550 ) C1323_=_C3817( C1323 C3817 ) C1323_=_C4013( C1323 C4013 ) C1323_=_C4109( C1323 C4109 ) \nC1323_=_C4111( C1323 C4111 ) C1324_=_C1325( C1324 C1325 ) C1324_=_C1327( C1324 C1327 ) C1324_=_C1329( C1324 C1329 ) C1324_=_C1330( C1324 C1330 ) C1324_=_C1331( C1324 C1331 ) \nC1324_=_C1332( C1324 C1332 ) C1324_=_C1333( C1324 C1333 ) C1324_=_C1334( C1324 C1334 ) C1324_=_C1337( C1324 C1337 ) C1324_=_C1340( C1324 C1340 ) C1324_=_C1341( C1324 C1341 ) \nC1324_=_C1343( C1324 C1343 ) C1324_=_C1345( C1324 C1345 ) C1324_=_C1980( C1324 C1980 ) C1324_=_C1981( C1324 C1981 ) C1324_=_C1982( C1324 C1982 ) C1324_=_C1984( C1324 C1984 ) \nC1324_=_C1985( C1324 C1985 ) C1324_=_C1986( C1324 C1986 ) C1324_=_C1987( C1324 C1987 ) C1325_=_C1327( C1325 C1327 ) C1325_=_C1329( C1325 C1329 ) C1325_=_C1330( C1325 C1330 ) \nC1325_=_C1331( C1325 C1331 ) C1325_=_C1332( C1325 C1332 ) C1325_=_C1333(</w:t>
      </w:r>
    </w:p>
    <w:p>
      <w:pPr>
        <w:pStyle w:val="PreformattedText"/>
        <w:bidi w:val="0"/>
        <w:spacing w:before="0" w:after="0"/>
        <w:jc w:val="left"/>
        <w:rPr/>
      </w:pPr>
      <w:r>
        <w:rPr/>
        <w:t xml:space="preserve"> </w:t>
      </w:r>
      <w:r>
        <w:rPr/>
        <w:t>C1325 C1333 ) C1325_=_C1334( C1325 C1334 ) C1325_=_C1337( C1325 C1337 ) C1325_=_C1340( C1325 C1340 ) \nC1325_=_C1341( C1325 C1341 ) C1325_=_C1343( C1325 C1343 ) C1325_=_C1345( C1325 C1345 ) C1325_=_C2053( C1325 C2053 ) C1325_=_C2062( C1325 C2062 ) C1325_=_C2066( C1325 C2066 ) \nC1327_=_C1329( C1327 C1329 ) C1327_=_C1330( C1327 C1330 ) C1327_=_C1331( C1327 C1331 ) C1327_=_C1332( C1327 C1332 ) C1327_=_C1333( C1327 C1333 ) C1327_=_C1334( C1327 C1334 ) \nC1327_=_C1337( C1327 C1337 ) C1327_=_C1340( C1327 C1340 ) C1327_=_C1341( C1327 C1341 ) C1327_=_C1343( C1327 C1343 ) C1327_=_C1345( C1327 C1345 ) C1327_=_C2386( C1327 C2386 ) \nC1327_=_C2391( C1327 C2391 ) C1327_=_C2393( C1327 C2393 ) C1327_=_C2394( C1327 C2394 ) C1329_=_C1330( C1329 C1330 ) C1329_=_C1331( C1329 C1331 ) C1329_=_C1332( C1329 C1332 ) \nC1329_=_C1333( C1329 C1333 ) C1329_=_C1334( C1329 C1334 ) C1329_=_C1337( C1329 C1337 ) C1329_=_C1340( C1329 C1340 ) C1329_=_C1341( C1329 C1341 ) C1329_=_C1343( C1329 C1343 ) \nC1329_=_C1345( C1329 C1345 ) C1329_=_C2696( C1329 C2696 ) C1329_=_C2919( C1329 C2919 ) C1329_=_C2977( C1329 C2977 ) C1330_=_C1331( C1330 C1331 ) C1330_=_C1332( C1330 C1332 ) \nC1330_=_C1333( C1330 C1333 ) C1330_=_C1334( C1330 C1334 ) C1330_=_C1337( C1330 C1337 ) C1330_=_C1340( C1330 C1340 ) C1330_=_C1341( C1330 C1341 ) C1330_=_C1343( C1330 C1343 ) \nC1330_=_C1345( C1330 C1345 ) C1330_=_C2697( C1330 C2697 ) C1330_=_C3030( C1330 C3030 ) C1330_=_C3032( C1330 C3032 ) C1330_=_C3033( C1330 C3033 ) C1331_=_C1332( C1331 C1332 ) \nC1331_=_C1333( C1331 C1333 ) C1331_=_C1334( C1331 C1334 ) C1331_=_C1337( C1331 C1337 ) C1331_=_C1340( C1331 C1340 ) C1331_=_C1341( C1331 C1341 ) C1331_=_C1343( C1331 C1343 ) \nC1331_=_C1345( C1331 C1345 ) C1331_=_C3082( C1331 C3082 ) C1331_=_C3083( C1331 C3083 ) C1331_=_C3084( C1331 C3084 ) C1331_=_C3086( C1331 C3086 ) C1331_=_C3087( C1331 C3087 ) \nC1331_=_C3089( C1331 C3089 ) C1332_=_C1333( C1332 C1333 ) C1332_=_C1334( C1332 C1334 ) C1332_=_C1337( C1332 C1337 ) C1332_=_C1340( C1332 C1340 ) C1332_=_C1341( C1332 C1341 ) \nC1332_=_C1343( C1332 C1343 ) C1332_=_C1345( C1332 C1345 ) C1332_=_C2373( C1332 C2373 ) C1332_=_C3186( C1332 C3186 ) C1332_=_C3188( C1332 C3188 ) C1332_=_C3190( C1332 C3190 ) \nC1332_=_C3195( C1332 C3195 ) C1333_=_C1334( C1333 C1334 ) C1333_=_C1337( C1333 C1337 ) C1333_=_C1340( C1333 C1340 ) C1333_=_C1341( C1333 C1341 ) C1333_=_C1343( C1333 C1343 ) \nC1333_=_C1345( C1333 C1345 ) C1333_=_C2700( C1333 C2700 ) C1333_=_C3342( C1333 C3342 ) C1334_=_C1337( C1334 C1337 ) C1334_=_C1340( C1334 C1340 ) C1334_=_C1341( C1334 C1341 ) \nC1334_=_C1343( C1334 C1343 ) C1334_=_C1345( C1334 C1345 ) C1334_=_C1980( C1334 C1980 ) C1334_=_C3016( C1334 C3016 ) C1334_=_C3083( C1334 C3083 ) C1334_=_C3364( C1334 C3364 ) \nC1334_=_C3366( C1334 C3366 ) C1334_=_C3367( C1334 C3367 ) C1334_=_C3370( C1334 C3370 ) C1334_=_C3371( C1334 C3371 ) C1334_=_C3375( C1334 C3375 ) C1337_=_C1340( C1337 C1340 ) \nC1337_=_C1341( C1337 C1341 ) C1337_=_C1343( C1337 C1343 ) C1337_=_C1345( C1337 C1345 ) C1337_=_C1419( C1337 C1419 ) C1337_=_C2094( C1337 C2094 ) C1337_=_C2244( C1337 C2244 ) \nC1337_=_C2375( C1337 C2375 ) C1337_=_C2467( C1337 C2467 ) C1337_=_C3462( C1337 C3462 ) C1337_=_C3464( C1337 C3464 ) C1337_=_C3467( C1337 C3467 ) C1337_=_C3469( C1337 C3469 ) \nC1337_=_C3470( C1337 C3470 ) C1340_=_C1341( C1340 C1341 ) C1340_=_C1343( C1340 C1343 ) C1340_=_C1345( C1340 C1345 ) C1340_=_C2377( C1340 C2377 ) C1340_=_C3757( C1340 C3757 ) \nC1340_=_C3783( C1340 C3783 ) C1340_=_C3785( C1340 C3785 ) C1341_=_C1343( C1341 C1343 ) C1341_=_C1345( C1341 C1345 ) C1341_=_C1690( C1341 C1690 ) C1341_=_C1886( C1341 C1886 ) \nC1341_=_C2062( C1341 C2062 ) C1341_=_C2379( C1341 C2379 ) C1341_=_C3188( C1341 C3188 ) C1341_=_C3206( C1341 C3206 ) C1341_=_C3467( C1341 C3467 ) C1341_=_C3649( C1341 C3649 ) \nC1341_=_C3711( C1341 C3711 ) C1341_=_C3783( C1341 C3783 ) C1341_=_C3883( C1341 C3883 ) C1341_=_C3899( C1341 C3899 ) C1341_=_C3900( C1341 C3900 ) C1341_=_C3901( C1341 C3901 ) \nC1341_=_C3902( C1341 C3902 ) C1341_=_C3904( C1341 C3904 ) C1341_=_C3905( C1341 C3905 ) C1343_=_C1345( C1343 C1345 ) C1343_=_C2381( C1343 C2381 ) C1343_=_C2719( C1343 C2719 ) \nC1343_=_C3899( C1343 C3899 ) C1343_=_C3965( C1343 C3965 ) C1343_=_C3966( C1343 C3966 ) C1345_=_C2712( C1345 C2712 ) C1345_=_C3386( C1345 C3386 ) C1345_=_C3531( C1345 C3531 ) \nC1345_=_C4096( C1345 C4096 ) C1363_=_C1797( C1363 C1797 ) C1363_=_C1985( C1363 C1985 ) C1363_=_C2669( C1363 C2669 ) C1363_=_C2833( C1363 C2833 ) C1363_=_C3042( C1363 C3042 ) \nC1363_=_C3087( C1363 C3087 ) C1363_=_C3252( C1363 C3252 ) C1363_=_C3329( C1363 C3329 ) C1363_=_C3367( C1363 C3367 ) C1363_=_C3464( C1363 C3464 ) C1363_=_C3516( C1363 C3516 ) \nC1363_=_C3587( C1363 C3587 ) C1363_=_C3757( C1363 C3757 ) C1363_=_C3759( C1363 C3759 ) C1363_=_C3760( C1363 C3760 ) C1363_=_C3761( C1363 C3761 ) C1363_=_C3762( C1363 C3762 ) \nC1363_=_C3763( C1363 C3763 ) C1377_=_C1382( C1377 C1382 ) C1377_=_C1385( C1377 C1385 ) C1377_=_C1390( C1377 C1390 ) C1377_=_C1512( C1377 C1512 ) C1377_=_C1637( C1377 C1637 ) \nC1377_=_C1891( C1377 C1891 ) C1377_=_C2331( C1377 C2331 ) C1377_=_C2332( C1377 C2332 ) C1377_=_C2334( C1377 C2334 ) C1377_=_C2335( C1377 C2335 ) C1377_=_C2336( C1377 C2336 ) \nC1377_=_C2337( C1377 C2337 ) C1377_=_C2338( C1377 C2338 ) C1377_=_C2341( C1377 C2341 ) C1377_=_C2342( C1377 C2342 ) C1377_=_C2343( C1377 C2343 ) C1377_=_C2344( C1377 C2344 ) \nC1377_=_C2345( C1377 C2345 ) C1377_=_C2346( C1377 C2346 ) C1377_=_C2347( C1377 C2347 ) C1377_=_C2348( C1377 C2348 ) C1377_=_C2350( C1377 C2350 ) C1377_=_C2351( C1377 C2351 ) \nC1382_=_C1385( C1382 C1385 ) C1382_=_C1390( C1382 C1390 ) C1382_=_C1541( C1382 C1541 ) C1382_=_C1752( C1382 C1752 ) C1382_=_C2005( C1382 C2005 ) C1382_=_C2157( C1382 C2157 ) \nC1382_=_C2241( C1382 C2241 ) C1382_=_C2319( C1382 C2319 ) C1382_=_C2619( C1382 C2619 ) C1382_=_C2663( C1382 C2663 ) C1382_=_C3050( C1382 C3050 ) C1382_=_C3213( C1382 C3213 ) \nC1382_=_C3215( C1382 C3215 ) C1382_=_C3216( C1382 C3216 ) C1382_=_C3218( C1382 C3218 ) C1382_=_C3220( C1382 C3220 ) C1382_=_C3221( C1382 C3221 ) C1385_=_C1390( C1385 C1390 ) \nC1385_=_C1543( C1385 C1543 ) C1385_=_C2008( C1385 C2008 ) C1385_=_C2620( C1385 C2620 ) C1385_=_C3213( C1385 C3213 ) C1385_=_C3315( C1385 C3315 ) C1385_=_C3447( C1385 C3447 ) \nC1385_=_C3502( C1385 C3502 ) C1385_=_C3504( C1385 C3504 ) C1385_=_C3505( C1385 C3505 ) C1385_=_C3508( C1385 C3508 ) C1385_=_C3510( C1385 C3510 ) C1390_=_C1474( C1390 C1474 ) \nC1390_=_C1546( C1390 C1546 ) C1390_=_C1688( C1390 C1688 ) C1390_=_C1986( C1390 C1986 ) C1390_=_C2011( C1390 C2011 ) C1390_=_C2429( C1390 C2429 ) C1390_=_C2626( C1390 C2626 ) \nC1390_=_C3505( C1390 C3505 ) C1390_=_C3648( C1390 C3648 ) C1390_=_C3837( C1390 C3837 ) C1390_=_C3859( C1390 C3859 ) C1390_=_C3883( C1390 C3883 ) C1390_=_C3884( C1390 C3884 ) \nC1390_=_C3885( C1390 C3885 ) C1390_=_C3886( C1390 C3886 ) C1390_=_C3888( C1390 C3888 ) C1390_=_C3889( C1390 C3889 ) C1390_=_C3890( C1390 C3890 ) C1403_=_C1476( C1403 C1476 ) \nC1403_=_C1607( C1403 C1607 ) C1403_=_C1817( C1403 C1817 ) C1403_=_C1842( C1403 C1842 ) C1403_=_C1860( C1403 C1860 ) C1403_=_C2743( C1403 C2743 ) C1403_=_C2802( C1403 C2802 ) \nC1403_=_C2969( C1403 C2969 ) C1403_=_C3295( C1403 C3295 ) C1403_=_C3439( C1403 C3439 ) C1403_=_C3487( C1403 C3487 ) C1403_=_C3591( C1403 C3591 ) C1403_=_C3662( C1403 C3662 ) \nC1403_=_C3674( C1403 C3674 ) C1403_=_C3734( C1403 C3734 ) C1403_=_C3777( C1403 C3777 ) C1403_=_C3954( C1403 C3954 ) C1403_=_C3955( C1403 C3955 ) C1403_=_C3956( C1403 C3956 ) \nC1403_=_C3957( C1403 C3957 ) C1413_=_C1414( C1413 C1414 ) C1413_=_C1415( C1413 C1415 ) C1413_=_C1416( C1413 C1416 ) C1413_=_C1417( C1413 C1417 ) C1413_=_C1418( C1413 C1418 ) \nC1413_=_C1419( C1413 C1419 ) C1413_=_C1423( C1413 C1423 ) C1413_=_C1424( C1413 C1424 ) C1413_=_C1425( C1413 C1425 ) C1413_=_C1426( C1413 C1426 ) C1413_=_C1427( C1413 C1427 ) \nC1413_=_C1428( C1413 C1428 ) C1413_=_C1431( C1413 C1431 ) C1413_=_C1432( C1413 C1432 ) C1413_=_C1433( C1413 C1433 ) C1413_=_C1746( C1413 C1746 ) C1413_=_C2089( C1413 C2089 ) \nC1413_=_C2151( C1413 C2151 ) C1413_=_C2237( C1413 C2237 ) C1413_=_C2315( C1413 C2315 ) C1413_=_C2463( C1413 C2463 ) C1413_=_C2464( C1413 C2464 ) C1413_=_C2467( C1413 C2467 ) \nC1413_=_C2468( C1413 C2468 ) C1413_=_C2469( C1413 C2469 ) C1413_=_C2471( C1413 C2471 ) C1413_=_C2472( C1413 C2472 ) C1413_=_C2474( C1413 C2474 ) C1413_=_C2475( C1413 C2475 ) \nC1413_=_C2476( C1413 C2476 ) C1414_=_C1415( C1414 C1415 ) C1414_=_C1416( C1414 C1416 ) C1414_=_C1417( C1414 C1417 ) C1414_=_C1418( C1414 C1418 ) C1414_=_C1419( C1414 C1419 ) \nC1414_=_C1423( C1414 C1423 ) C1414_=_C1424( C1414 C1424 ) C1414_=_C1425( C1414 C1425 ) C1414_=_C1426( C1414 C1426 ) C1414_=_C1427( C1414 C1427 ) C1414_=_C1428( C1414 C1428 ) \nC1414_=_C1431( C1414 C1431 ) C1414_=_C1432( C1414 C1432 ) C1414_=_C1433( C1414 C1433 ) C1414_=_C2238( C1414 C2238 ) C1414_=_C2779( C1414 C2779 ) C1414_=_C2780( C1414 C2780 ) \nC1414_=_C2781( C1414 C2781 ) C1414_=_C2784( C1414 C2784 ) C1415_=_C1416( C1415 C1416 ) C1415_=_C1417( C1415 C1417 ) C1415_=_C1418( C1415 C1418 ) C1415_=_C1419( C1415 C1419 ) \nC1415_=_C1423( C1415 C1423 ) C1415_=_C1424( C1415 C1424 ) C1415_=_C1425( C1415 C1425 ) C1415_=_C1426( C1415 C1426 ) C1415_=_C1427( C1415 C1427 ) C1415_=_C1428( C1415 C1428 ) \nC1415_=_C1431( C1415 C1431 ) C1415_=_C1432( C1415 C1432 ) C1415_=_C1433( C1415 C1433 ) C1415_=_C2239( C1415 C2239 ) C1415_=_C2917( C1415 C2917 ) C1416_=_C1417( C1416 C1417 ) \nC1416_=_C1418( C1416 C1418 ) C1416_=_C1419( C1416 C1419 ) C1416_=_C1423( C1416 C1423 ) C1416_=_C1424( C1416 C1424 ) C1416_=_C1425( C1416 C1425 ) C1416_=_C1426( C1416 C1426 ) \nC1416_=_C1427( C1416 C1427 ) C1416_=_C1428( C1416 C1428 ) C1416_=_C1431( C1416 C1431 ) C1416_=_C1432( C1416 C1432 ) C1416_=_C1433( C1416 C1433 ) C1416_=_C2242( C1416 C2242 ) \nC1416_=_C3252( C1416 C3252 ) C1416_=_C3256( C1416 C3256 ) C1417_=_C1418( C1417 C1418 ) C1417_=_C1419( C1417 C1419 ) C1417_=_C1423(</w:t>
      </w:r>
    </w:p>
    <w:p>
      <w:pPr>
        <w:pStyle w:val="PreformattedText"/>
        <w:bidi w:val="0"/>
        <w:spacing w:before="0" w:after="0"/>
        <w:jc w:val="left"/>
        <w:rPr/>
      </w:pPr>
      <w:r>
        <w:rPr/>
        <w:t xml:space="preserve"> </w:t>
      </w:r>
      <w:r>
        <w:rPr/>
        <w:t>C1417 C1423 ) C1417_=_C1424( C1417 C1424 ) \nC1417_=_C1425( C1417 C1425 ) C1417_=_C1426( C1417 C1426 ) C1417_=_C1427( C1417 C1427 ) C1417_=_C1428( C1417 C1428 ) C1417_=_C1431( C1417 C1431 ) C1417_=_C1432( C1417 C1432 ) \nC1417_=_C1433( C1417 C1433 ) C1417_=_C1496( C1417 C1496 ) C1417_=_C1754( C1417 C1754 ) C1417_=_C1944( C1417 C1944 ) C1417_=_C1963( C1417 C1963 ) C1417_=_C2006( C1417 C2006 ) \nC1417_=_C2414( C1417 C2414 ) C1417_=_C2499( C1417 C2499 ) C1417_=_C2572( C1417 C2572 ) C1417_=_C2638( C1417 C2638 ) C1417_=_C2826( C1417 C2826 ) C1417_=_C3030( C1417 C3030 ) \nC1417_=_C3082( C1417 C3082 ) C1417_=_C3199( C1417 C3199 ) C1417_=_C3315( C1417 C3315 ) C1417_=_C3316( C1417 C3316 ) C1417_=_C3317( C1417 C3317 ) C1417_=_C3318( C1417 C3318 ) \nC1417_=_C3319( C1417 C3319 ) C1417_=_C3320( C1417 C3320 ) C1417_=_C3321( C1417 C3321 ) C1417_=_C3323( C1417 C3323 ) C1417_=_C3325( C1417 C3325 ) C1418_=_C1419( C1418 C1419 ) \nC1418_=_C1423( C1418 C1423 ) C1418_=_C1424( C1418 C1424 ) C1418_=_C1425( C1418 C1425 ) C1418_=_C1426( C1418 C1426 ) C1418_=_C1427( C1418 C1427 ) C1418_=_C1428( C1418 C1428 ) \nC1418_=_C1431( C1418 C1431 ) C1418_=_C1432( C1418 C1432 ) C1418_=_C1433( C1418 C1433 ) C1418_=_C1981( C1418 C1981 ) C1418_=_C2161( C1418 C2161 ) C1418_=_C2243( C1418 C2243 ) \nC1418_=_C3052( C1418 C3052 ) C1418_=_C3084( C1418 C3084 ) C1418_=_C3364( C1418 C3364 ) C1418_=_C3447( C1418 C3447 ) C1418_=_C3448( C1418 C3448 ) C1418_=_C3451( C1418 C3451 ) \nC1418_=_C3454( C1418 C3454 ) C1418_=_C3456( C1418 C3456 ) C1418_=_C3458( C1418 C3458 ) C1418_=_C3460( C1418 C3460 ) C1419_=_C1423( C1419 C1423 ) C1419_=_C1424( C1419 C1424 ) \nC1419_=_C1425( C1419 C1425 ) C1419_=_C1426( C1419 C1426 ) C1419_=_C1427( C1419 C1427 ) C1419_=_C1428( C1419 C1428 ) C1419_=_C1431( C1419 C1431 ) C1419_=_C1432( C1419 C1432 ) \nC1419_=_C1433( C1419 C1433 ) C1419_=_C2094( C1419 C2094 ) C1419_=_C2244( C1419 C2244 ) C1419_=_C2375( C1419 C2375 ) C1419_=_C2467( C1419 C2467 ) C1419_=_C3462( C1419 C3462 ) \nC1419_=_C3464( C1419 C3464 ) C1419_=_C3467( C1419 C3467 ) C1419_=_C3469( C1419 C3469 ) C1419_=_C3470( C1419 C3470 ) C1423_=_C1424( C1423 C1424 ) C1423_=_C1425( C1423 C1425 ) \nC1423_=_C1426( C1423 C1426 ) C1423_=_C1427( C1423 C1427 ) C1423_=_C1428( C1423 C1428 ) C1423_=_C1431( C1423 C1431 ) C1423_=_C1432( C1423 C1432 ) C1423_=_C1433( C1423 C1433 ) \nC1423_=_C1522( C1423 C1522 ) C1423_=_C2246( C1423 C2246 ) C1423_=_C2343( C1423 C2343 ) C1423_=_C3379( C1423 C3379 ) C1424_=_C1425( C1424 C1425 ) C1424_=_C1426( C1424 C1426 ) \nC1424_=_C1427( C1424 C1427 ) C1424_=_C1428( C1424 C1428 ) C1424_=_C1431( C1424 C1431 ) C1424_=_C1432( C1424 C1432 ) C1424_=_C1433( C1424 C1433 ) C1424_=_C2247( C1424 C2247 ) \nC1424_=_C2346( C1424 C2346 ) C1424_=_C2560( C1424 C2560 ) C1424_=_C2704( C1424 C2704 ) C1424_=_C3281( C1424 C3281 ) C1424_=_C3672( C1424 C3672 ) C1424_=_C3674( C1424 C3674 ) \nC1425_=_C1426( C1425 C1426 ) C1425_=_C1427( C1425 C1427 ) C1425_=_C1428( C1425 C1428 ) C1425_=_C1431( C1425 C1431 ) C1425_=_C1432( C1425 C1432 ) C1425_=_C1433( C1425 C1433 ) \nC1425_=_C2097( C1425 C2097 ) C1425_=_C2248( C1425 C2248 ) C1425_=_C2469( C1425 C2469 ) C1425_=_C3527( C1425 C3527 ) C1425_=_C3774( C1425 C3774 ) C1425_=_C3775( C1425 C3775 ) \nC1426_=_C1427( C1426 C1427 ) C1426_=_C1428( C1426 C1428 ) C1426_=_C1431( C1426 C1431 ) C1426_=_C1432( C1426 C1432 ) C1426_=_C1433( C1426 C1433 ) C1426_=_C2705( C1426 C2705 ) \nC1426_=_C3317( C1426 C3317 ) C1426_=_C3451( C1426 C3451 ) C1426_=_C3502( C1426 C3502 ) C1426_=_C3543( C1426 C3543 ) C1426_=_C3620( C1426 C3620 ) C1426_=_C3809( C1426 C3809 ) \nC1426_=_C3812( C1426 C3812 ) C1426_=_C3815( C1426 C3815 ) C1426_=_C3817( C1426 C3817 ) C1426_=_C3819( C1426 C3819 ) C1427_=_C1428( C1427 C1428 ) C1427_=_C1431( C1427 C1431 ) \nC1427_=_C1432( C1427 C1432 ) C1427_=_C1433( C1427 C1433 ) C1427_=_C1669( C1427 C1669 ) C1427_=_C2251( C1427 C2251 ) C1427_=_C2380( C1427 C2380 ) C1427_=_C3308( C1427 C3308 ) \nC1427_=_C3933( C1427 C3933 ) C1427_=_C3935( C1427 C3935 ) C1428_=_C1431( C1428 C1431 ) C1428_=_C1432( C1428 C1432 ) C1428_=_C1433( C1428 C1433 ) C1428_=_C2253( C1428 C2253 ) \nC1428_=_C3950( C1428 C3950 ) C1431_=_C1432( C1431 C1432 ) C1431_=_C1433( C1431 C1433 ) C1431_=_C1570( C1431 C1570 ) C1431_=_C2169( C1431 C2169 ) C1431_=_C2288( C1431 C2288 ) \nC1431_=_C2581( C1431 C2581 ) C1431_=_C2784( C1431 C2784 ) C1431_=_C3124( C1431 C3124 ) C1431_=_C3231( C1431 C3231 ) C1431_=_C3256( C1431 C3256 ) C1431_=_C3273( C1431 C3273 ) \nC1431_=_C3508( C1431 C3508 ) C1431_=_C3548( C1431 C3548 ) C1431_=_C3653( C1431 C3653 ) C1431_=_C3664( C1431 C3664 ) C1431_=_C3697( C1431 C3697 ) C1431_=_C3715( C1431 C3715 ) \nC1431_=_C3815( C1431 C3815 ) C1431_=_C3927( C1431 C3927 ) C1431_=_C3933( C1431 C3933 ) C1431_=_C4010( C1431 C4010 ) C1431_=_C4057( C1431 C4057 ) C1431_=_C4059( C1431 C4059 ) \nC1431_=_C4060( C1431 C4060 ) C1431_=_C4061( C1431 C4061 ) C1432_=_C1433( C1432 C1433 ) C1432_=_C2256( C1432 C2256 ) C1432_=_C2567( C1432 C2567 ) C1432_=_C3313( C1432 C3313 ) \nC1432_=_C3375( C1432 C3375 ) C1432_=_C3769( C1432 C3769 ) C1432_=_C4108( C1432 C4108 ) C1433_=_C2104( C1433 C2104 ) C1433_=_C2273( C1433 C2273 ) C1433_=_C2613( C1433 C2613 ) \nC1433_=_C2693( C1433 C2693 ) C1433_=_C2820( C1433 C2820 ) C1433_=_C3398( C1433 C3398 ) C1433_=_C3411( C1433 C3411 ) C1433_=_C3493( C1433 C3493 ) C1433_=_C3499( C1433 C3499 ) \nC1433_=_C3510( C1433 C3510 ) C1433_=_C3550( C1433 C3550 ) C1433_=_C3817( C1433 C3817 ) C1433_=_C4013( C1433 C4013 ) C1433_=_C4109( C1433 C4109 ) C1433_=_C4111( C1433 C4111 ) \nC1446_=_C1796( C1446 C1796 ) C1446_=_C1982( C1446 C1982 ) C1446_=_C2219( C1446 C2219 ) C1446_=_C2393( C1446 C2393 ) C1446_=_C2468( C1446 C2468 ) C1446_=_C2924( C1446 C2924 ) \nC1446_=_C3462( C1446 C3462 ) C1446_=_C3526( C1446 C3526 ) C1446_=_C3527( C1446 C3527 ) C1446_=_C3528( C1446 C3528 ) C1446_=_C3529( C1446 C3529 ) C1446_=_C3531( C1446 C3531 ) \nC1446_=_C3533( C1446 C3533 ) C1446_=_C3534( C1446 C3534 ) C1466_=_C1473( C1466 C1473 ) C1466_=_C1474( C1466 C1474 ) C1466_=_C1475( C1466 C1475 ) C1466_=_C1476( C1466 C1476 ) \nC1466_=_C1478( C1466 C1478 ) C1466_=_C1662( C1466 C1662 ) C1466_=_C1792( C1466 C1792 ) C1466_=_C1830( C1466 C1830 ) C1466_=_C2038( C1466 C2038 ) C1466_=_C2317( C1466 C2317 ) \nC1466_=_C2448( C1466 C2448 ) C1466_=_C2919( C1466 C2919 ) C1466_=_C2920( C1466 C2920 ) C1466_=_C2921( C1466 C2921 ) C1466_=_C2922( C1466 C2922 ) C1466_=_C2923( C1466 C2923 ) \nC1466_=_C2924( C1466 C2924 ) C1466_=_C2925( C1466 C2925 ) C1466_=_C2926( C1466 C2926 ) C1466_=_C2927( C1466 C2927 ) C1466_=_C2932( C1466 C2932 ) C1466_=_C2933( C1466 C2933 ) \nC1466_=_C2934( C1466 C2934 ) C1473_=_C1474( C1473 C1474 ) C1473_=_C1475( C1473 C1475 ) C1473_=_C1476( C1473 C1476 ) C1473_=_C1478( C1473 C1478 ) C1473_=_C1498( C1473 C1498 ) \nC1473_=_C1606( C1473 C1606 ) C1473_=_C1838( C1473 C1838 ) C1473_=_C1882( C1473 C1882 ) C1473_=_C1903( C1473 C1903 ) C1473_=_C2394( C1473 C2394 ) C1473_=_C2926( C1473 C2926 ) \nC1473_=_C2950( C1473 C2950 ) C1473_=_C3202( C1473 C3202 ) C1473_=_C3292( C1473 C3292 ) C1473_=_C3428( C1473 C3428 ) C1473_=_C3659( C1473 C3659 ) C1473_=_C3708( C1473 C3708 ) \nC1473_=_C3733( C1473 C3733 ) C1473_=_C3734( C1473 C3734 ) C1473_=_C3735( C1473 C3735 ) C1473_=_C3736( C1473 C3736 ) C1473_=_C3738( C1473 C3738 ) C1473_=_C3739( C1473 C3739 ) \nC1473_=_C3740( C1473 C3740 ) C1474_=_C1475( C1474 C1475 ) C1474_=_C1476( C1474 C1476 ) C1474_=_C1478( C1474 C1478 ) C1474_=_C1546( C1474 C1546 ) C1474_=_C1688( C1474 C1688 ) \nC1474_=_C1986( C1474 C1986 ) C1474_=_C2011( C1474 C2011 ) C1474_=_C2429( C1474 C2429 ) C1474_=_C2626( C1474 C2626 ) C1474_=_C3505( C1474 C3505 ) C1474_=_C3648( C1474 C3648 ) \nC1474_=_C3837( C1474 C3837 ) C1474_=_C3859( C1474 C3859 ) C1474_=_C3883( C1474 C3883 ) C1474_=_C3884( C1474 C3884 ) C1474_=_C3885( C1474 C3885 ) C1474_=_C3886( C1474 C3886 ) \nC1474_=_C3888( C1474 C3888 ) C1474_=_C3889( C1474 C3889 ) C1474_=_C3890( C1474 C3890 ) C1475_=_C1476( C1475 C1476 ) C1475_=_C1478( C1475 C1478 ) C1475_=_C1841( C1475 C1841 ) \nC1475_=_C2168( C1475 C2168 ) C1475_=_C2252( C1475 C2252 ) C1475_=_C2563( C1475 C2563 ) C1475_=_C2801( C1475 C2801 ) C1475_=_C3058( C1475 C3058 ) C1475_=_C3294( C1475 C3294 ) \nC1475_=_C3612( C1475 C3612 ) C1475_=_C3640( C1475 C3640 ) C1475_=_C3661( C1475 C3661 ) C1475_=_C3672( C1475 C3672 ) C1475_=_C3733( C1475 C3733 ) C1475_=_C3878( C1475 C3878 ) \nC1475_=_C3925( C1475 C3925 ) C1475_=_C3939( C1475 C3939 ) C1475_=_C3940( C1475 C3940 ) C1476_=_C1478( C1476 C1478 ) C1476_=_C1607( C1476 C1607 ) C1476_=_C1817( C1476 C1817 ) \nC1476_=_C1842( C1476 C1842 ) C1476_=_C1860( C1476 C1860 ) C1476_=_C2743( C1476 C2743 ) C1476_=_C2802( C1476 C2802 ) C1476_=_C2969( C1476 C2969 ) C1476_=_C3295( C1476 C3295 ) \nC1476_=_C3439( C1476 C3439 ) C1476_=_C3487( C1476 C3487 ) C1476_=_C3591( C1476 C3591 ) C1476_=_C3662( C1476 C3662 ) C1476_=_C3674( C1476 C3674 ) C1476_=_C3734( C1476 C3734 ) \nC1476_=_C3777( C1476 C3777 ) C1476_=_C3954( C1476 C3954 ) C1476_=_C3955( C1476 C3955 ) C1476_=_C3956( C1476 C3956 ) C1476_=_C3957( C1476 C3957 ) C1478_=_C1785( C1478 C1785 ) \nC1478_=_C1844( C1478 C1844 ) C1478_=_C2229( C1478 C2229 ) C1478_=_C2457( C1478 C2457 ) C1478_=_C2527( C1478 C2527 ) C1478_=_C2608( C1478 C2608 ) C1478_=_C2627( C1478 C2627 ) \nC1478_=_C2653( C1478 C2653 ) C1478_=_C2720( C1478 C2720 ) C1478_=_C2848( C1478 C2848 ) C1478_=_C2991( C1478 C2991 ) C1478_=_C3296( C1478 C3296 ) C1478_=_C3568( C1478 C3568 ) \nC1478_=_C3663( C1478 C3663 ) C1478_=_C3723( C1478 C3723 ) C1478_=_C3735( C1478 C3735 ) C1478_=_C3853( C1478 C3853 ) C1478_=_C3965( C1478 C3965 ) C1478_=_C3975( C1478 C3975 ) \nC1478_=_C3976( C1478 C3976 ) C1478_=_C3977( C1478 C3977 ) C1478_=_C3978( C1478 C3978 ) C1495_=_C1496( C1495 C1496 ) C1495_=_C1498( C1495 C1498 ) C1495_=_C1602( C1495 C1602 ) \nC1495_=_C1813( C1495 C1813 ) C1495_=_C1855( C1495 C1855 ) C1495_=_C1943( C1495 C1943 ) C1495_=_C1962( C1495 C1962 ) C1495_=_C2498( C1495 C2498 ) C1495_=_C2555( C1495 C2555 ) \nC1495_=_C2571(</w:t>
      </w:r>
    </w:p>
    <w:p>
      <w:pPr>
        <w:pStyle w:val="PreformattedText"/>
        <w:bidi w:val="0"/>
        <w:spacing w:before="0" w:after="0"/>
        <w:jc w:val="left"/>
        <w:rPr/>
      </w:pPr>
      <w:r>
        <w:rPr/>
        <w:t xml:space="preserve"> </w:t>
      </w:r>
      <w:r>
        <w:rPr/>
        <w:t>C1495 C2571 ) C1495_=_C2637( C1495 C2637 ) C1495_=_C2790( C1495 C2790 ) C1495_=_C2960( C1495 C2960 ) C1495_=_C3278( C1495 C3278 ) C1495_=_C3279( C1495 C3279 ) \nC1495_=_C3280( C1495 C3280 ) C1495_=_C3281( C1495 C3281 ) C1495_=_C3282( C1495 C3282 ) C1495_=_C3283( C1495 C3283 ) C1495_=_C3286( C1495 C3286 ) C1495_=_C3287( C1495 C3287 ) \nC1495_=_C3288( C1495 C3288 ) C1496_=_C1498( C1496 C1498 ) C1496_=_C1754( C1496 C1754 ) C1496_=_C1944( C1496 C1944 ) C1496_=_C1963( C1496 C1963 ) C1496_=_C2006( C1496 C2006 ) \nC1496_=_C2414( C1496 C2414 ) C1496_=_C2499( C1496 C2499 ) C1496_=_C2572( C1496 C2572 ) C1496_=_C2638( C1496 C2638 ) C1496_=_C2826( C1496 C2826 ) C1496_=_C3030( C1496 C3030 ) \nC1496_=_C3082( C1496 C3082 ) C1496_=_C3199( C1496 C3199 ) C1496_=_C3315( C1496 C3315 ) C1496_=_C3316( C1496 C3316 ) C1496_=_C3317( C1496 C3317 ) C1496_=_C3318( C1496 C3318 ) \nC1496_=_C3319( C1496 C3319 ) C1496_=_C3320( C1496 C3320 ) C1496_=_C3321( C1496 C3321 ) C1496_=_C3323( C1496 C3323 ) C1496_=_C3325( C1496 C3325 ) C1498_=_C1606( C1498 C1606 ) \nC1498_=_C1838( C1498 C1838 ) C1498_=_C1882( C1498 C1882 ) C1498_=_C1903( C1498 C1903 ) C1498_=_C2394( C1498 C2394 ) C1498_=_C2926( C1498 C2926 ) C1498_=_C2950( C1498 C2950 ) \nC1498_=_C3202( C1498 C3202 ) C1498_=_C3292( C1498 C3292 ) C1498_=_C3428( C1498 C3428 ) C1498_=_C3659( C1498 C3659 ) C1498_=_C3708( C1498 C3708 ) C1498_=_C3733( C1498 C3733 ) \nC1498_=_C3734( C1498 C3734 ) C1498_=_C3735( C1498 C3735 ) C1498_=_C3736( C1498 C3736 ) C1498_=_C3738( C1498 C3738 ) C1498_=_C3739( C1498 C3739 ) C1498_=_C3740( C1498 C3740 ) \nC1508_=_C1511( C1508 C1511 ) C1508_=_C1512( C1508 C1512 ) C1508_=_C1513( C1508 C1513 ) C1508_=_C1515( C1508 C1515 ) C1508_=_C1516( C1508 C1516 ) C1508_=_C1518( C1508 C1518 ) \nC1508_=_C1520( C1508 C1520 ) C1508_=_C1522( C1508 C1522 ) C1508_=_C1523( C1508 C1523 ) C1508_=_C1526( C1508 C1526 ) C1508_=_C1528( C1508 C1528 ) C1508_=_C1529( C1508 C1529 ) \nC1508_=_C1531( C1508 C1531 ) C1508_=_C1532( C1508 C1532 ) C1508_=_C1653( C1508 C1653 ) C1508_=_C1700( C1508 C1700 ) C1508_=_C1705( C1508 C1705 ) C1508_=_C1706( C1508 C1706 ) \nC1508_=_C1712( C1508 C1712 ) C1508_=_C1717( C1508 C1717 ) C1511_=_C1512( C1511 C1512 ) C1511_=_C1513( C1511 C1513 ) C1511_=_C1515( C1511 C1515 ) C1511_=_C1516( C1511 C1516 ) \nC1511_=_C1518( C1511 C1518 ) C1511_=_C1520( C1511 C1520 ) C1511_=_C1522( C1511 C1522 ) C1511_=_C1523( C1511 C1523 ) C1511_=_C1526( C1511 C1526 ) C1511_=_C1528( C1511 C1528 ) \nC1511_=_C1529( C1511 C1529 ) C1511_=_C1531( C1511 C1531 ) C1511_=_C1532( C1511 C1532 ) C1511_=_C2135( C1511 C2135 ) C1511_=_C2137( C1511 C2137 ) C1511_=_C2138( C1511 C2138 ) \nC1511_=_C2139( C1511 C2139 ) C1511_=_C2140( C1511 C2140 ) C1512_=_C1513( C1512 C1513 ) C1512_=_C1515( C1512 C1515 ) C1512_=_C1516( C1512 C1516 ) C1512_=_C1518( C1512 C1518 ) \nC1512_=_C1520( C1512 C1520 ) C1512_=_C1522( C1512 C1522 ) C1512_=_C1523( C1512 C1523 ) C1512_=_C1526( C1512 C1526 ) C1512_=_C1528( C1512 C1528 ) C1512_=_C1529( C1512 C1529 ) \nC1512_=_C1531( C1512 C1531 ) C1512_=_C1532( C1512 C1532 ) C1512_=_C1637( C1512 C1637 ) C1512_=_C1891( C1512 C1891 ) C1512_=_C2331( C1512 C2331 ) C1512_=_C2332( C1512 C2332 ) \nC1512_=_C2334( C1512 C2334 ) C1512_=_C2335( C1512 C2335 ) C1512_=_C2336( C1512 C2336 ) C1512_=_C2337( C1512 C2337 ) C1512_=_C2338( C1512 C2338 ) C1512_=_C2341( C1512 C2341 ) \nC1512_=_C2342( C1512 C2342 ) C1512_=_C2343( C1512 C2343 ) C1512_=_C2344( C1512 C2344 ) C1512_=_C2345( C1512 C2345 ) C1512_=_C2346( C1512 C2346 ) C1512_=_C2347( C1512 C2347 ) \nC1512_=_C2348( C1512 C2348 ) C1512_=_C2350( C1512 C2350 ) C1512_=_C2351( C1512 C2351 ) C1513_=_C1515( C1513 C1515 ) C1513_=_C1516( C1513 C1516 ) C1513_=_C1518( C1513 C1518 ) \nC1513_=_C1520( C1513 C1520 ) C1513_=_C1522( C1513 C1522 ) C1513_=_C1523( C1513 C1523 ) C1513_=_C1526( C1513 C1526 ) C1513_=_C1528( C1513 C1528 ) C1513_=_C1529( C1513 C1529 ) \nC1513_=_C1531( C1513 C1531 ) C1513_=_C1532( C1513 C1532 ) C1513_=_C1613( C1513 C1613 ) C1513_=_C2498( C1513 C2498 ) C1513_=_C2499( C1513 C2499 ) C1513_=_C2500( C1513 C2500 ) \nC1513_=_C2505( C1513 C2505 ) C1513_=_C2507( C1513 C2507 ) C1515_=_C1516( C1515 C1516 ) C1515_=_C1518( C1515 C1518 ) C1515_=_C1520( C1515 C1520 ) C1515_=_C1522( C1515 C1522 ) \nC1515_=_C1523( C1515 C1523 ) C1515_=_C1526( C1515 C1526 ) C1515_=_C1528( C1515 C1528 ) C1515_=_C1529( C1515 C1529 ) C1515_=_C1531( C1515 C1531 ) C1515_=_C1532( C1515 C1532 ) \nC1515_=_C2891( C1515 C2891 ) C1515_=_C2892( C1515 C2892 ) C1515_=_C2894( C1515 C2894 ) C1515_=_C2896( C1515 C2896 ) C1515_=_C2898( C1515 C2898 ) C1516_=_C1518( C1516 C1518 ) \nC1516_=_C1520( C1516 C1520 ) C1516_=_C1522( C1516 C1522 ) C1516_=_C1523( C1516 C1523 ) C1516_=_C1526( C1516 C1526 ) C1516_=_C1528( C1516 C1528 ) C1516_=_C1529( C1516 C1529 ) \nC1516_=_C1531( C1516 C1531 ) C1516_=_C1532( C1516 C1532 ) C1516_=_C2337( C1516 C2337 ) C1516_=_C3129( C1516 C3129 ) C1516_=_C3137( C1516 C3137 ) C1516_=_C3143( C1516 C3143 ) \nC1518_=_C1520( C1518 C1520 ) C1518_=_C1522( C1518 C1522 ) C1518_=_C1523( C1518 C1523 ) C1518_=_C1526( C1518 C1526 ) C1518_=_C1528( C1518 C1528 ) C1518_=_C1529( C1518 C1529 ) \nC1518_=_C1531( C1518 C1531 ) C1518_=_C1532( C1518 C1532 ) C1518_=_C2391( C1518 C2391 ) C1518_=_C2520( C1518 C2520 ) C1518_=_C2589( C1518 C2589 ) C1518_=_C2961( C1518 C2961 ) \nC1518_=_C2977( C1518 C2977 ) C1518_=_C3032( C1518 C3032 ) C1518_=_C3129( C1518 C3129 ) C1518_=_C3234( C1518 C3234 ) C1518_=_C3342( C1518 C3342 ) C1518_=_C3377( C1518 C3377 ) \nC1518_=_C3378( C1518 C3378 ) C1518_=_C3379( C1518 C3379 ) C1518_=_C3380( C1518 C3380 ) C1518_=_C3381( C1518 C3381 ) C1518_=_C3382( C1518 C3382 ) C1518_=_C3383( C1518 C3383 ) \nC1518_=_C3384( C1518 C3384 ) C1518_=_C3385( C1518 C3385 ) C1518_=_C3386( C1518 C3386 ) C1518_=_C3387( C1518 C3387 ) C1520_=_C1522( C1520 C1522 ) C1520_=_C1523( C1520 C1523 ) \nC1520_=_C1526( C1520 C1526 ) C1520_=_C1528( C1520 C1528 ) C1520_=_C1529( C1520 C1529 ) C1520_=_C1531( C1520 C1531 ) C1520_=_C1532( C1520 C1532 ) C1520_=_C2342( C1520 C2342 ) \nC1520_=_C3378( C1520 C3378 ) C1520_=_C3516( C1520 C3516 ) C1522_=_C1523( C1522 C1523 ) C1522_=_C1526( C1522 C1526 ) C1522_=_C1528( C1522 C1528 ) C1522_=_C1529( C1522 C1529 ) \nC1522_=_C1531( C1522 C1531 ) C1522_=_C1532( C1522 C1532 ) C1522_=_C2246( C1522 C2246 ) C1522_=_C2343( C1522 C2343 ) C1522_=_C3379( C1522 C3379 ) C1523_=_C1526( C1523 C1526 ) \nC1523_=_C1528( C1523 C1528 ) C1523_=_C1529( C1523 C1529 ) C1523_=_C1531( C1523 C1531 ) C1523_=_C1532( C1523 C1532 ) C1523_=_C2347( C1523 C2347 ) C1523_=_C3382( C1523 C3382 ) \nC1523_=_C3617( C1523 C3617 ) C1523_=_C3708( C1523 C3708 ) C1523_=_C3709( C1523 C3709 ) C1523_=_C3710( C1523 C3710 ) C1523_=_C3711( C1523 C3711 ) C1523_=_C3715( C1523 C3715 ) \nC1523_=_C3718( C1523 C3718 ) C1526_=_C1528( C1526 C1528 ) C1526_=_C1529( C1526 C1529 ) C1526_=_C1531( C1526 C1531 ) C1526_=_C1532( C1526 C1532 ) C1526_=_C3546( C1526 C3546 ) \nC1526_=_C3885( C1526 C3885 ) C1526_=_C4009( C1526 C4009 ) C1528_=_C1529( C1528 C1529 ) C1528_=_C1531( C1528 C1531 ) C1528_=_C1532( C1528 C1532 ) C1528_=_C3384( C1528 C3384 ) \nC1528_=_C3549( C1528 C3549 ) C1528_=_C3628( C1528 C3628 ) C1528_=_C4011( C1528 C4011 ) C1529_=_C1531( C1529 C1531 ) C1529_=_C1532( C1529 C1532 ) C1529_=_C1862( C1529 C1862 ) \nC1529_=_C2350( C1529 C2350 ) C1529_=_C2723( C1529 C2723 ) C1529_=_C3385( C1529 C3385 ) C1529_=_C4065( C1529 C4065 ) C1529_=_C4066( C1529 C4066 ) C1531_=_C1532( C1531 C1532 ) \nC1531_=_C2351( C1531 C2351 ) C1531_=_C3387( C1531 C3387 ) C1532_=_C2713( C1532 C2713 ) C1532_=_C3551( C1532 C3551 ) C1532_=_C3763( C1532 C3763 ) C1532_=_C4014( C1532 C4014 ) \nC1541_=_C1543( C1541 C1543 ) C1541_=_C1546( C1541 C1546 ) C1541_=_C1752( C1541 C1752 ) C1541_=_C2005( C1541 C2005 ) C1541_=_C2157( C1541 C2157 ) C1541_=_C2241( C1541 C2241 ) \nC1541_=_C2319( C1541 C2319 ) C1541_=_C2619( C1541 C2619 ) C1541_=_C2663( C1541 C2663 ) C1541_=_C3050( C1541 C3050 ) C1541_=_C3213( C1541 C3213 ) C1541_=_C3215( C1541 C3215 ) \nC1541_=_C3216( C1541 C3216 ) C1541_=_C3218( C1541 C3218 ) C1541_=_C3220( C1541 C3220 ) C1541_=_C3221( C1541 C3221 ) C1543_=_C1546( C1543 C1546 ) C1543_=_C2008( C1543 C2008 ) \nC1543_=_C2620( C1543 C2620 ) C1543_=_C3213( C1543 C3213 ) C1543_=_C3315( C1543 C3315 ) C1543_=_C3447( C1543 C3447 ) C1543_=_C3502( C1543 C3502 ) C1543_=_C3504( C1543 C3504 ) \nC1543_=_C3505( C1543 C3505 ) C1543_=_C3508( C1543 C3508 ) C1543_=_C3510( C1543 C3510 ) C1546_=_C1688( C1546 C1688 ) C1546_=_C1986( C1546 C1986 ) C1546_=_C2011( C1546 C2011 ) \nC1546_=_C2429( C1546 C2429 ) C1546_=_C2626( C1546 C2626 ) C1546_=_C3505( C1546 C3505 ) C1546_=_C3648( C1546 C3648 ) C1546_=_C3837( C1546 C3837 ) C1546_=_C3859( C1546 C3859 ) \nC1546_=_C3883( C1546 C3883 ) C1546_=_C3884( C1546 C3884 ) C1546_=_C3885( C1546 C3885 ) C1546_=_C3886( C1546 C3886 ) C1546_=_C3888( C1546 C3888 ) C1546_=_C3889( C1546 C3889 ) \nC1546_=_C3890( C1546 C3890 ) C1570_=_C2169( C1570 C2169 ) C1570_=_C2288( C1570 C2288 ) C1570_=_C2581( C1570 C2581 ) C1570_=_C2784( C1570 C2784 ) C1570_=_C3124( C1570 C3124 ) \nC1570_=_C3231( C1570 C3231 ) C1570_=_C3256( C1570 C3256 ) C1570_=_C3273( C1570 C3273 ) C1570_=_C3508( C1570 C3508 ) C1570_=_C3548( C1570 C3548 ) C1570_=_C3653( C1570 C3653 ) \nC1570_=_C3664( C1570 C3664 ) C1570_=_C3697( C1570 C3697 ) C1570_=_C3715( C1570 C3715 ) C1570_=_C3815( C1570 C3815 ) C1570_=_C3927( C1570 C3927 ) C1570_=_C3933( C1570 C3933 ) \nC1570_=_C4010( C1570 C4010 ) C1570_=_C4057( C1570 C4057 ) C1570_=_C4059( C1570 C4059 ) C1570_=_C4060( C1570 C4060 ) C1570_=_C4061( C1570 C4061 ) C1597_=_C1602( C1597 C1602 ) \nC1597_=_C1606( C1597 C1606 ) C1597_=_C1607( C1597 C1607 ) C1597_=_C1720( C1597 C1720 ) C1597_=_C1806( C1597 C1806 ) C1597_=_C1850( C1597 C1850 ) C1597_=_C1852( C1597 C1852 ) \nC1597_=_C1853( C1597 C1853 ) C1597_=_C1854( C1597 C1854 ) C1597_=_C1855( C1597 C1855 ) C1597_=_C1857( C1597 C1857 ) C1597_=_C1860( C1597 C1860 ) C1597_=_C1862( C1597 C1862 ) \nC1597_=_C1864( C1597 C1864 ) C1597_=_C1865( C1597 C1865 ) C1597_=_C1866(</w:t>
      </w:r>
    </w:p>
    <w:p>
      <w:pPr>
        <w:pStyle w:val="PreformattedText"/>
        <w:bidi w:val="0"/>
        <w:spacing w:before="0" w:after="0"/>
        <w:jc w:val="left"/>
        <w:rPr/>
      </w:pPr>
      <w:r>
        <w:rPr/>
        <w:t xml:space="preserve"> </w:t>
      </w:r>
      <w:r>
        <w:rPr/>
        <w:t>C1597 C1866 ) C1602_=_C1606( C1602 C1606 ) C1602_=_C1607( C1602 C1607 ) C1602_=_C1813( C1602 C1813 ) \nC1602_=_C1855( C1602 C1855 ) C1602_=_C1943( C1602 C1943 ) C1602_=_C1962( C1602 C1962 ) C1602_=_C2498( C1602 C2498 ) C1602_=_C2555( C1602 C2555 ) C1602_=_C2571( C1602 C2571 ) \nC1602_=_C2637( C1602 C2637 ) C1602_=_C2790( C1602 C2790 ) C1602_=_C2960( C1602 C2960 ) C1602_=_C3278( C1602 C3278 ) C1602_=_C3279( C1602 C3279 ) C1602_=_C3280( C1602 C3280 ) \nC1602_=_C3281( C1602 C3281 ) C1602_=_C3282( C1602 C3282 ) C1602_=_C3283( C1602 C3283 ) C1602_=_C3286( C1602 C3286 ) C1602_=_C3287( C1602 C3287 ) C1602_=_C3288( C1602 C3288 ) \nC1606_=_C1607( C1606 C1607 ) C1606_=_C1838( C1606 C1838 ) C1606_=_C1882( C1606 C1882 ) C1606_=_C1903( C1606 C1903 ) C1606_=_C2394( C1606 C2394 ) C1606_=_C2926( C1606 C2926 ) \nC1606_=_C2950( C1606 C2950 ) C1606_=_C3202( C1606 C3202 ) C1606_=_C3292( C1606 C3292 ) C1606_=_C3428( C1606 C3428 ) C1606_=_C3659( C1606 C3659 ) C1606_=_C3708( C1606 C3708 ) \nC1606_=_C3733( C1606 C3733 ) C1606_=_C3734( C1606 C3734 ) C1606_=_C3735( C1606 C3735 ) C1606_=_C3736( C1606 C3736 ) C1606_=_C3738( C1606 C3738 ) C1606_=_C3739( C1606 C3739 ) \nC1606_=_C3740( C1606 C3740 ) C1607_=_C1817( C1607 C1817 ) C1607_=_C1842( C1607 C1842 ) C1607_=_C1860( C1607 C1860 ) C1607_=_C2743( C1607 C2743 ) C1607_=_C2802( C1607 C2802 ) \nC1607_=_C2969( C1607 C2969 ) C1607_=_C3295( C1607 C3295 ) C1607_=_C3439( C1607 C3439 ) C1607_=_C3487( C1607 C3487 ) C1607_=_C3591( C1607 C3591 ) C1607_=_C3662( C1607 C3662 ) \nC1607_=_C3674( C1607 C3674 ) C1607_=_C3734( C1607 C3734 ) C1607_=_C3777( C1607 C3777 ) C1607_=_C3954( C1607 C3954 ) C1607_=_C3955( C1607 C3955 ) C1607_=_C3956( C1607 C3956 ) \nC1607_=_C3957( C1607 C3957 ) C1613_=_C1614( C1613 C1614 ) C1613_=_C1615( C1613 C1615 ) C1613_=_C1616( C1613 C1616 ) C1613_=_C1617( C1613 C1617 ) C1613_=_C1618( C1613 C1618 ) \nC1613_=_C1619( C1613 C1619 ) C1613_=_C1620( C1613 C1620 ) C1613_=_C1621( C1613 C1621 ) C1613_=_C1623( C1613 C1623 ) C1613_=_C1624( C1613 C1624 ) C1613_=_C1625( C1613 C1625 ) \nC1613_=_C1626( C1613 C1626 ) C1613_=_C1627( C1613 C1627 ) C1613_=_C1628( C1613 C1628 ) C1613_=_C1631( C1613 C1631 ) C1613_=_C2498( C1613 C2498 ) C1613_=_C2499( C1613 C2499 ) \nC1613_=_C2500( C1613 C2500 ) C1613_=_C2505( C1613 C2505 ) C1613_=_C2507( C1613 C2507 ) C1614_=_C1615( C1614 C1615 ) C1614_=_C1616( C1614 C1616 ) C1614_=_C1617( C1614 C1617 ) \nC1614_=_C1618( C1614 C1618 ) C1614_=_C1619( C1614 C1619 ) C1614_=_C1620( C1614 C1620 ) C1614_=_C1621( C1614 C1621 ) C1614_=_C1623( C1614 C1623 ) C1614_=_C1624( C1614 C1624 ) \nC1614_=_C1625( C1614 C1625 ) C1614_=_C1626( C1614 C1626 ) C1614_=_C1627( C1614 C1627 ) C1614_=_C1628( C1614 C1628 ) C1614_=_C1631( C1614 C1631 ) C1614_=_C2571( C1614 C2571 ) \nC1614_=_C2572( C1614 C2572 ) C1614_=_C2577( C1614 C2577 ) C1614_=_C2581( C1614 C2581 ) C1614_=_C2582( C1614 C2582 ) C1615_=_C1616( C1615 C1616 ) C1615_=_C1617( C1615 C1617 ) \nC1615_=_C1618( C1615 C1618 ) C1615_=_C1619( C1615 C1619 ) C1615_=_C1620( C1615 C1620 ) C1615_=_C1621( C1615 C1621 ) C1615_=_C1623( C1615 C1623 ) C1615_=_C1624( C1615 C1624 ) \nC1615_=_C1625( C1615 C1625 ) C1615_=_C1626( C1615 C1626 ) C1615_=_C1627( C1615 C1627 ) C1615_=_C1628( C1615 C1628 ) C1615_=_C1631( C1615 C1631 ) C1615_=_C2738( C1615 C2738 ) \nC1615_=_C2740( C1615 C2740 ) C1615_=_C2741( C1615 C2741 ) C1615_=_C2742( C1615 C2742 ) C1615_=_C2743( C1615 C2743 ) C1616_=_C1617( C1616 C1617 ) C1616_=_C1618( C1616 C1618 ) \nC1616_=_C1619( C1616 C1619 ) C1616_=_C1620( C1616 C1620 ) C1616_=_C1621( C1616 C1621 ) C1616_=_C1623( C1616 C1623 ) C1616_=_C1624( C1616 C1624 ) C1616_=_C1625( C1616 C1625 ) \nC1616_=_C1626( C1616 C1626 ) C1616_=_C1627( C1616 C1627 ) C1616_=_C1628( C1616 C1628 ) C1616_=_C1631( C1616 C1631 ) C1616_=_C3071( C1616 C3071 ) C1616_=_C3072( C1616 C3072 ) \nC1616_=_C3077( C1616 C3077 ) C1617_=_C1618( C1617 C1618 ) C1617_=_C1619( C1617 C1619 ) C1617_=_C1620( C1617 C1620 ) C1617_=_C1621( C1617 C1621 ) C1617_=_C1623( C1617 C1623 ) \nC1617_=_C1624( C1617 C1624 ) C1617_=_C1625( C1617 C1625 ) C1617_=_C1626( C1617 C1626 ) C1617_=_C1627( C1617 C1627 ) C1617_=_C1628( C1617 C1628 ) C1617_=_C1631( C1617 C1631 ) \nC1617_=_C3391( C1617 C3391 ) C1617_=_C3395( C1617 C3395 ) C1617_=_C3398( C1617 C3398 ) C1618_=_C1619( C1618 C1619 ) C1618_=_C1620( C1618 C1620 ) C1618_=_C1621( C1618 C1621 ) \nC1618_=_C1623( C1618 C1623 ) C1618_=_C1624( C1618 C1624 ) C1618_=_C1625( C1618 C1625 ) C1618_=_C1626( C1618 C1626 ) C1618_=_C1627( C1618 C1627 ) C1618_=_C1628( C1618 C1628 ) \nC1618_=_C1631( C1618 C1631 ) C1618_=_C1706( C1618 C1706 ) C1618_=_C2135( C1618 C2135 ) C1618_=_C2500( C1618 C2500 ) C1618_=_C2891( C1618 C2891 ) C1618_=_C3316( C1618 C3316 ) \nC1618_=_C3448( C1618 C3448 ) C1618_=_C3543( C1618 C3543 ) C1618_=_C3544( C1618 C3544 ) C1618_=_C3546( C1618 C3546 ) C1618_=_C3547( C1618 C3547 ) C1618_=_C3548( C1618 C3548 ) \nC1618_=_C3549( C1618 C3549 ) C1618_=_C3550( C1618 C3550 ) C1618_=_C3551( C1618 C3551 ) C1619_=_C1620( C1619 C1620 ) C1619_=_C1621( C1619 C1621 ) C1619_=_C1623( C1619 C1623 ) \nC1619_=_C1624( C1619 C1624 ) C1619_=_C1625( C1619 C1625 ) C1619_=_C1626( C1619 C1626 ) C1619_=_C1627( C1619 C1627 ) C1619_=_C1628( C1619 C1628 ) C1619_=_C1631( C1619 C1631 ) \nC1619_=_C3573( C1619 C3573 ) C1619_=_C3582( C1619 C3582 ) C1620_=_C1621( C1620 C1621 ) C1620_=_C1623( C1620 C1623 ) C1620_=_C1624( C1620 C1624 ) C1620_=_C1625( C1620 C1625 ) \nC1620_=_C1626( C1620 C1626 ) C1620_=_C1627( C1620 C1627 ) C1620_=_C1628( C1620 C1628 ) C1620_=_C1631( C1620 C1631 ) C1620_=_C3587( C1620 C3587 ) C1620_=_C3590( C1620 C3590 ) \nC1620_=_C3591( C1620 C3591 ) C1620_=_C3594( C1620 C3594 ) C1621_=_C1623( C1621 C1623 ) C1621_=_C1624( C1621 C1624 ) C1621_=_C1625( C1621 C1625 ) C1621_=_C1626( C1621 C1626 ) \nC1621_=_C1627( C1621 C1627 ) C1621_=_C1628( C1621 C1628 ) C1621_=_C1631( C1621 C1631 ) C1621_=_C3689( C1621 C3689 ) C1621_=_C3697( C1621 C3697 ) C1623_=_C1624( C1623 C1624 ) \nC1623_=_C1625( C1623 C1625 ) C1623_=_C1626( C1623 C1626 ) C1623_=_C1627( C1623 C1627 ) C1623_=_C1628( C1623 C1628 ) C1623_=_C1631( C1623 C1631 ) C1623_=_C1883( C1623 C1883 ) \nC1623_=_C2284( C1623 C2284 ) C1623_=_C2577( C1623 C2577 ) C1623_=_C3071( C1623 C3071 ) C1623_=_C3096( C1623 C3096 ) C1623_=_C3203( C1623 C3203 ) C1623_=_C3391( C1623 C3391 ) \nC1623_=_C3590( C1623 C3590 ) C1623_=_C3709( C1623 C3709 ) C1623_=_C3791( C1623 C3791 ) C1623_=_C3792( C1623 C3792 ) C1623_=_C3793( C1623 C3793 ) C1623_=_C3794( C1623 C3794 ) \nC1623_=_C3795( C1623 C3795 ) C1623_=_C3797( C1623 C3797 ) C1623_=_C3798( C1623 C3798 ) C1624_=_C1625( C1624 C1625 ) C1624_=_C1626( C1624 C1626 ) C1624_=_C1627( C1624 C1627 ) \nC1624_=_C1628( C1624 C1628 ) C1624_=_C1631( C1624 C1631 ) C1624_=_C3544( C1624 C3544 ) C1624_=_C3915( C1624 C3915 ) C1624_=_C3942( C1624 C3942 ) C1624_=_C3945( C1624 C3945 ) \nC1625_=_C1626( C1625 C1626 ) C1625_=_C1627( C1625 C1627 ) C1625_=_C1628( C1625 C1628 ) C1625_=_C1631( C1625 C1631 ) C1625_=_C3752( C1625 C3752 ) C1626_=_C1627( C1626 C1627 ) \nC1626_=_C1628( C1626 C1628 ) C1626_=_C1631( C1626 C1631 ) C1626_=_C2565( C1626 C2565 ) C1626_=_C3309( C1626 C3309 ) C1626_=_C3371( C1626 C3371 ) C1626_=_C3753( C1626 C3753 ) \nC1626_=_C3765( C1626 C3765 ) C1626_=_C3823( C1626 C3823 ) C1626_=_C3993( C1626 C3993 ) C1627_=_C1628( C1627 C1628 ) C1627_=_C1631( C1627 C1631 ) C1627_=_C3286( C1627 C3286 ) \nC1627_=_C3319( C1627 C3319 ) C1627_=_C3754( C1627 C3754 ) C1628_=_C1631( C1628 C1631 ) C1628_=_C3626( C1628 C3626 ) C1628_=_C3755( C1628 C3755 ) C1631_=_C3761( C1631 C3761 ) \nC1631_=_C3798( C1631 C3798 ) C1631_=_C3827( C1631 C3827 ) C1631_=_C4103( C1631 C4103 ) C1637_=_C1651( C1637 C1651 ) C1637_=_C1891( C1637 C1891 ) C1637_=_C2331( C1637 C2331 ) \nC1637_=_C2332( C1637 C2332 ) C1637_=_C2334( C1637 C2334 ) C1637_=_C2335( C1637 C2335 ) C1637_=_C2336( C1637 C2336 ) C1637_=_C2337( C1637 C2337 ) C1637_=_C2338( C1637 C2338 ) \nC1637_=_C2341( C1637 C2341 ) C1637_=_C2342( C1637 C2342 ) C1637_=_C2343( C1637 C2343 ) C1637_=_C2344( C1637 C2344 ) C1637_=_C2345( C1637 C2345 ) C1637_=_C2346( C1637 C2346 ) \nC1637_=_C2347( C1637 C2347 ) C1637_=_C2348( C1637 C2348 ) C1637_=_C2350( C1637 C2350 ) C1637_=_C2351( C1637 C2351 ) C1651_=_C1953( C1651 C1953 ) C1651_=_C2085( C1651 C2085 ) \nC1651_=_C2105( C1651 C2105 ) C1651_=_C2274( C1651 C2274 ) C1651_=_C2311( C1651 C2311 ) C1651_=_C2694( C1651 C2694 ) C1651_=_C2917( C1651 C2917 ) C1651_=_C2943( C1651 C2943 ) \nC1651_=_C3143( C1651 C3143 ) C1651_=_C3300( C1651 C3300 ) C1651_=_C3412( C1651 C3412 ) C1651_=_C3616( C1651 C3616 ) C1651_=_C3665( C1651 C3665 ) C1651_=_C3775( C1651 C3775 ) \nC1651_=_C3945( C1651 C3945 ) C1651_=_C4070( C1651 C4070 ) C1651_=_C4115( C1651 C4115 ) C1653_=_C1654( C1653 C1654 ) C1653_=_C1655( C1653 C1655 ) C1653_=_C1656( C1653 C1656 ) \nC1653_=_C1657( C1653 C1657 ) C1653_=_C1659( C1653 C1659 ) C1653_=_C1660( C1653 C1660 ) C1653_=_C1661( C1653 C1661 ) C1653_=_C1662( C1653 C1662 ) C1653_=_C1665( C1653 C1665 ) \nC1653_=_C1667( C1653 C1667 ) C1653_=_C1668( C1653 C1668 ) C1653_=_C1669( C1653 C1669 ) C1653_=_C1670( C1653 C1670 ) C1653_=_C1671( C1653 C1671 ) C1653_=_C1700( C1653 C1700 ) \nC1653_=_C1705( C1653 C1705 ) C1653_=_C1706( C1653 C1706 ) C1653_=_C1712( C1653 C1712 ) C1653_=_C1717( C1653 C1717 ) C1654_=_C1655( C1654 C1655 ) C1654_=_C1656( C1654 C1656 ) \nC1654_=_C1657( C1654 C1657 ) C1654_=_C1659( C1654 C1659 ) C1654_=_C1660( C1654 C1660 ) C1654_=_C1661( C1654 C1661 ) C1654_=_C1662( C1654 C1662 ) C1654_=_C1665( C1654 C1665 ) \nC1654_=_C1667( C1654 C1667 ) C1654_=_C1668( C1654 C1668 ) C1654_=_C1669( C1654 C1669 ) C1654_=_C1670( C1654 C1670 ) C1654_=_C1671( C1654 C1671 ) C1654_=_C1792( C1654 C1792 ) \nC1654_=_C1795( C1654 C1795 ) C1654_=_C1796( C1654 C1796 ) C1654_=_C1797( C1654 C1797 ) C1654_=_C1798( C1654 C1798 ) C1654_=_C1800( C1654 C1800 ) C1655_=_C1656( C1655 C1656 ) \nC1655_=_C1657( C1655 C1657 ) C1655_=_C1659( C1655 C1659 ) C1655_=_C1660( C1655 C1660 ) C1655_=_C1661( C1655 C1661 ) C1655_=_C1662(</w:t>
      </w:r>
    </w:p>
    <w:p>
      <w:pPr>
        <w:pStyle w:val="PreformattedText"/>
        <w:bidi w:val="0"/>
        <w:spacing w:before="0" w:after="0"/>
        <w:jc w:val="left"/>
        <w:rPr/>
      </w:pPr>
      <w:r>
        <w:rPr/>
        <w:t xml:space="preserve"> </w:t>
      </w:r>
      <w:r>
        <w:rPr/>
        <w:t>C1655 C1662 ) C1655_=_C1665( C1655 C1665 ) \nC1655_=_C1667( C1655 C1667 ) C1655_=_C1668( C1655 C1668 ) C1655_=_C1669( C1655 C1669 ) C1655_=_C1670( C1655 C1670 ) C1655_=_C1671( C1655 C1671 ) C1655_=_C1891( C1655 C1891 ) \nC1655_=_C1892( C1655 C1892 ) C1655_=_C1899( C1655 C1899 ) C1655_=_C1903( C1655 C1903 ) C1655_=_C1908( C1655 C1908 ) C1656_=_C1657( C1656 C1657 ) C1656_=_C1659( C1656 C1659 ) \nC1656_=_C1660( C1656 C1660 ) C1656_=_C1661( C1656 C1661 ) C1656_=_C1662( C1656 C1662 ) C1656_=_C1665( C1656 C1665 ) C1656_=_C1667( C1656 C1667 ) C1656_=_C1668( C1656 C1668 ) \nC1656_=_C1669( C1656 C1669 ) C1656_=_C1670( C1656 C1670 ) C1656_=_C1671( C1656 C1671 ) C1656_=_C1911( C1656 C1911 ) C1656_=_C1922( C1656 C1922 ) C1656_=_C1930( C1656 C1930 ) \nC1656_=_C1931( C1656 C1931 ) C1657_=_C1659( C1657 C1659 ) C1657_=_C1660( C1657 C1660 ) C1657_=_C1661( C1657 C1661 ) C1657_=_C1662( C1657 C1662 ) C1657_=_C1665( C1657 C1665 ) \nC1657_=_C1667( C1657 C1667 ) C1657_=_C1668( C1657 C1668 ) C1657_=_C1669( C1657 C1669 ) C1657_=_C1670( C1657 C1670 ) C1657_=_C1671( C1657 C1671 ) C1657_=_C1700( C1657 C1700 ) \nC1657_=_C1892( C1657 C1892 ) C1657_=_C2053( C1657 C2053 ) C1657_=_C2195( C1657 C2195 ) C1657_=_C2372( C1657 C2372 ) C1657_=_C2373( C1657 C2373 ) C1657_=_C2374( C1657 C2374 ) \nC1657_=_C2375( C1657 C2375 ) C1657_=_C2376( C1657 C2376 ) C1657_=_C2377( C1657 C2377 ) C1657_=_C2378( C1657 C2378 ) C1657_=_C2379( C1657 C2379 ) C1657_=_C2380( C1657 C2380 ) \nC1657_=_C2381( C1657 C2381 ) C1657_=_C2383( C1657 C2383 ) C1657_=_C2384( C1657 C2384 ) C1657_=_C2385( C1657 C2385 ) C1659_=_C1660( C1659 C1660 ) C1659_=_C1661( C1659 C1661 ) \nC1659_=_C1662( C1659 C1662 ) C1659_=_C1665( C1659 C1665 ) C1659_=_C1667( C1659 C1667 ) C1659_=_C1668( C1659 C1668 ) C1659_=_C1669( C1659 C1669 ) C1659_=_C1670( C1659 C1670 ) \nC1659_=_C1671( C1659 C1671 ) C1659_=_C2332( C1659 C2332 ) C1659_=_C2549( C1659 C2549 ) C1659_=_C2637( C1659 C2637 ) C1659_=_C2638( C1659 C2638 ) C1659_=_C2640( C1659 C2640 ) \nC1659_=_C2645( C1659 C2645 ) C1660_=_C1661( C1660 C1661 ) C1660_=_C1662( C1660 C1662 ) C1660_=_C1665( C1660 C1665 ) C1660_=_C1667( C1660 C1667 ) C1660_=_C1668( C1660 C1668 ) \nC1660_=_C1669( C1660 C1669 ) C1660_=_C1670( C1660 C1670 ) C1660_=_C1671( C1660 C1671 ) C1660_=_C2550( C1660 C2550 ) C1660_=_C2646( C1660 C2646 ) C1660_=_C2651( C1660 C2651 ) \nC1660_=_C2653( C1660 C2653 ) C1660_=_C2659( C1660 C2659 ) C1661_=_C1662( C1661 C1662 ) C1661_=_C1665( C1661 C1665 ) C1661_=_C1667( C1661 C1667 ) C1661_=_C1668( C1661 C1668 ) \nC1661_=_C1669( C1661 C1669 ) C1661_=_C1670( C1661 C1670 ) C1661_=_C1671( C1661 C1671 ) C1661_=_C2553( C1661 C2553 ) C1661_=_C2812( C1661 C2812 ) C1661_=_C2813( C1661 C2813 ) \nC1661_=_C2818( C1661 C2818 ) C1661_=_C2820( C1661 C2820 ) C1662_=_C1665( C1662 C1665 ) C1662_=_C1667( C1662 C1667 ) C1662_=_C1668( C1662 C1668 ) C1662_=_C1669( C1662 C1669 ) \nC1662_=_C1670( C1662 C1670 ) C1662_=_C1671( C1662 C1671 ) C1662_=_C1792( C1662 C1792 ) C1662_=_C1830( C1662 C1830 ) C1662_=_C2038( C1662 C2038 ) C1662_=_C2317( C1662 C2317 ) \nC1662_=_C2448( C1662 C2448 ) C1662_=_C2919( C1662 C2919 ) C1662_=_C2920( C1662 C2920 ) C1662_=_C2921( C1662 C2921 ) C1662_=_C2922( C1662 C2922 ) C1662_=_C2923( C1662 C2923 ) \nC1662_=_C2924( C1662 C2924 ) C1662_=_C2925( C1662 C2925 ) C1662_=_C2926( C1662 C2926 ) C1662_=_C2927( C1662 C2927 ) C1662_=_C2932( C1662 C2932 ) C1662_=_C2933( C1662 C2933 ) \nC1662_=_C2934( C1662 C2934 ) C1665_=_C1667( C1665 C1667 ) C1665_=_C1668( C1665 C1668 ) C1665_=_C1669( C1665 C1669 ) C1665_=_C1670( C1665 C1670 ) C1665_=_C1671( C1665 C1671 ) \nC1665_=_C2376( C1665 C2376 ) C1665_=_C3304( C1665 C3304 ) C1665_=_C3604( C1665 C3604 ) C1667_=_C1668( C1667 C1668 ) C1667_=_C1669( C1667 C1669 ) C1667_=_C1670( C1667 C1670 ) \nC1667_=_C1671( C1667 C1671 ) C1667_=_C1798( C1667 C1798 ) C1667_=_C2165( C1667 C2165 ) C1667_=_C2249( C1667 C2249 ) C1667_=_C3055( C1667 C3055 ) C1667_=_C3072( C1667 C3072 ) \nC1667_=_C3186( C1667 C3186 ) C1667_=_C3239( C1667 C3239 ) C1667_=_C3306( C1667 C3306 ) C1667_=_C3528( C1667 C3528 ) C1667_=_C3680( C1667 C3680 ) C1667_=_C3820( C1667 C3820 ) \nC1667_=_C3821( C1667 C3821 ) C1667_=_C3823( C1667 C3823 ) C1667_=_C3824( C1667 C3824 ) C1667_=_C3825( C1667 C3825 ) C1667_=_C3826( C1667 C3826 ) C1667_=_C3827( C1667 C3827 ) \nC1668_=_C1669( C1668 C1669 ) C1668_=_C1670( C1668 C1670 ) C1668_=_C1671( C1668 C1671 ) C1668_=_C2378( C1668 C2378 ) C1668_=_C3307( C1668 C3307 ) C1668_=_C3841( C1668 C3841 ) \nC1668_=_C3850( C1668 C3850 ) C1669_=_C1670( C1669 C1670 ) C1669_=_C1671( C1669 C1671 ) C1669_=_C2251( C1669 C2251 ) C1669_=_C2380( C1669 C2380 ) C1669_=_C3308( C1669 C3308 ) \nC1669_=_C3933( C1669 C3933 ) C1669_=_C3935( C1669 C3935 ) C1670_=_C1671( C1670 C1671 ) C1670_=_C2564( C1670 C2564 ) C1670_=_C3764( C1670 C3764 ) C1670_=_C3799( C1670 C3799 ) \nC1670_=_C3981( C1670 C3981 ) C1671_=_C2383( C1671 C2383 ) C1671_=_C3310( C1671 C3310 ) C1671_=_C3824( C1671 C3824 ) C1671_=_C4039( C1671 C4039 ) C1671_=_C4040( C1671 C4040 ) \nC1685_=_C1687( C1685 C1687 ) C1685_=_C1688( C1685 C1688 ) C1685_=_C1690( C1685 C1690 ) C1685_=_C1691( C1685 C1691 ) C1685_=_C1984( C1685 C1984 ) C1685_=_C2738( C1685 C2738 ) \nC1685_=_C2865( C1685 C2865 ) C1685_=_C2951( C1685 C2951 ) C1685_=_C3086( C1685 C3086 ) C1685_=_C3356( C1685 C3356 ) C1685_=_C3366( C1685 C3366 ) C1685_=_C3415( C1685 C3415 ) \nC1685_=_C3573( C1685 C3573 ) C1685_=_C3689( C1685 C3689 ) C1685_=_C3749( C1685 C3749 ) C1685_=_C3750( C1685 C3750 ) C1685_=_C3752( C1685 C3752 ) C1685_=_C3753( C1685 C3753 ) \nC1685_=_C3754( C1685 C3754 ) C1685_=_C3755( C1685 C3755 ) C1685_=_C3756( C1685 C3756 ) C1687_=_C1688( C1687 C1688 ) C1687_=_C1690( C1687 C1690 ) C1687_=_C1691( C1687 C1691 ) \nC1687_=_C1884( C1687 C1884 ) C1687_=_C2138( C1687 C2138 ) C1687_=_C2741( C1687 C2741 ) C1687_=_C2780( C1687 C2780 ) C1687_=_C3020( C1687 C3020 ) C1687_=_C3119( C1687 C3119 ) \nC1687_=_C3205( C1687 C3205 ) C1687_=_C3647( C1687 C3647 ) C1687_=_C3710( C1687 C3710 ) C1687_=_C3859( C1687 C3859 ) C1687_=_C3861( C1687 C3861 ) C1687_=_C3862( C1687 C3862 ) \nC1687_=_C3863( C1687 C3863 ) C1687_=_C3865( C1687 C3865 ) C1687_=_C3866( C1687 C3866 ) C1687_=_C3867( C1687 C3867 ) C1688_=_C1690( C1688 C1690 ) C1688_=_C1691( C1688 C1691 ) \nC1688_=_C1986( C1688 C1986 ) C1688_=_C2011( C1688 C2011 ) C1688_=_C2429( C1688 C2429 ) C1688_=_C2626( C1688 C2626 ) C1688_=_C3505( C1688 C3505 ) C1688_=_C3648( C1688 C3648 ) \nC1688_=_C3837( C1688 C3837 ) C1688_=_C3859( C1688 C3859 ) C1688_=_C3883( C1688 C3883 ) C1688_=_C3884( C1688 C3884 ) C1688_=_C3885( C1688 C3885 ) C1688_=_C3886( C1688 C3886 ) \nC1688_=_C3888( C1688 C3888 ) C1688_=_C3889( C1688 C3889 ) C1688_=_C3890( C1688 C3890 ) C1690_=_C1691( C1690 C1691 ) C1690_=_C1886( C1690 C1886 ) C1690_=_C2062( C1690 C2062 ) \nC1690_=_C2379( C1690 C2379 ) C1690_=_C3188( C1690 C3188 ) C1690_=_C3206( C1690 C3206 ) C1690_=_C3467( C1690 C3467 ) C1690_=_C3649( C1690 C3649 ) C1690_=_C3711( C1690 C3711 ) \nC1690_=_C3783( C1690 C3783 ) C1690_=_C3883( C1690 C3883 ) C1690_=_C3899( C1690 C3899 ) C1690_=_C3900( C1690 C3900 ) C1690_=_C3901( C1690 C3901 ) C1690_=_C3902( C1690 C3902 ) \nC1690_=_C3904( C1690 C3904 ) C1690_=_C3905( C1690 C3905 ) C1691_=_C1974( C1691 C1974 ) C1691_=_C2101( C1691 C2101 ) C1691_=_C2190( C1691 C2190 ) C1691_=_C2271( C1691 C2271 ) \nC1691_=_C2691( C1691 C2691 ) C1691_=_C3408( C1691 C3408 ) C1691_=_C3582( C1691 C3582 ) C1691_=_C3655( C1691 C3655 ) C1691_=_C3863( C1691 C3863 ) C1691_=_C3902( C1691 C3902 ) \nC1691_=_C3950( C1691 C3950 ) C1691_=_C4048( C1691 C4048 ) C1691_=_C4074( C1691 C4074 ) C1691_=_C4091( C1691 C4091 ) C1691_=_C4093( C1691 C4093 ) C1691_=_C4094( C1691 C4094 ) \nC1700_=_C1705( C1700 C1705 ) C1700_=_C1706( C1700 C1706 ) C1700_=_C1712( C1700 C1712 ) C1700_=_C1717( C1700 C1717 ) C1700_=_C1892( C1700 C1892 ) C1700_=_C2053( C1700 C2053 ) \nC1700_=_C2195( C1700 C2195 ) C1700_=_C2372( C1700 C2372 ) C1700_=_C2373( C1700 C2373 ) C1700_=_C2374( C1700 C2374 ) C1700_=_C2375( C1700 C2375 ) C1700_=_C2376( C1700 C2376 ) \nC1700_=_C2377( C1700 C2377 ) C1700_=_C2378( C1700 C2378 ) C1700_=_C2379( C1700 C2379 ) C1700_=_C2380( C1700 C2380 ) C1700_=_C2381( C1700 C2381 ) C1700_=_C2383( C1700 C2383 ) \nC1700_=_C2384( C1700 C2384 ) C1700_=_C2385( C1700 C2385 ) C1705_=_C1706( C1705 C1706 ) C1705_=_C1712( C1705 C1712 ) C1705_=_C1717( C1705 C1717 ) C1705_=_C1795( C1705 C1795 ) \nC1705_=_C1899( C1705 C1899 ) C1705_=_C2374( C1705 C2374 ) C1705_=_C2923( C1705 C2923 ) C1705_=_C3015( C1705 C3015 ) C1705_=_C3304( C1705 C3304 ) C1705_=_C3306( C1705 C3306 ) \nC1705_=_C3307( C1705 C3307 ) C1705_=_C3308( C1705 C3308 ) C1705_=_C3309( C1705 C3309 ) C1705_=_C3310( C1705 C3310 ) C1705_=_C3313( C1705 C3313 ) C1706_=_C1712( C1706 C1712 ) \nC1706_=_C1717( C1706 C1717 ) C1706_=_C2135( C1706 C2135 ) C1706_=_C2500( C1706 C2500 ) C1706_=_C2891( C1706 C2891 ) C1706_=_C3316( C1706 C3316 ) C1706_=_C3448( C1706 C3448 ) \nC1706_=_C3543( C1706 C3543 ) C1706_=_C3544( C1706 C3544 ) C1706_=_C3546( C1706 C3546 ) C1706_=_C3547( C1706 C3547 ) C1706_=_C3548( C1706 C3548 ) C1706_=_C3549( C1706 C3549 ) \nC1706_=_C3550( C1706 C3550 ) C1706_=_C3551( C1706 C3551 ) C1712_=_C1717( C1712 C1717 ) C1712_=_C1736( C1712 C1736 ) C1712_=_C2140( C1712 C2140 ) C1712_=_C2488( C1712 C2488 ) \nC1712_=_C2505( C1712 C2505 ) C1712_=_C2896( C1712 C2896 ) C1712_=_C3321( C1712 C3321 ) C1712_=_C3442( C1712 C3442 ) C1712_=_C3456( C1712 C3456 ) C1712_=_C3684( C1712 C3684 ) \nC1712_=_C3742( C1712 C3742 ) C1712_=_C3812( C1712 C3812 ) C1712_=_C4009( C1712 C4009 ) C1712_=_C4010( C1712 C4010 ) C1712_=_C4011( C1712 C4011 ) C1712_=_C4012( C1712 C4012 ) \nC1712_=_C4013( C1712 C4013 ) C1712_=_C4014( C1712 C4014 ) C1717_=_C1908( C1717 C1908 ) C1717_=_C1931( C1717 C1931 ) C1717_=_C2384( C1717 C2384 ) C1717_=_C2645( C1717 C2645 ) \nC1717_=_C2659( C1717 C2659 ) C1717_=_C2818( C1717 C2818 ) C1717_=_C3023( C1717 C3023 ) C1717_=_C3604( C1717 C3604 ) C1717_=_C3850( C1717 C3850 ) C1717_=_C3935( C1717 C3935 ) \nC1717_=_C3981(</w:t>
      </w:r>
    </w:p>
    <w:p>
      <w:pPr>
        <w:pStyle w:val="PreformattedText"/>
        <w:bidi w:val="0"/>
        <w:spacing w:before="0" w:after="0"/>
        <w:jc w:val="left"/>
        <w:rPr/>
      </w:pPr>
      <w:r>
        <w:rPr/>
        <w:t xml:space="preserve"> </w:t>
      </w:r>
      <w:r>
        <w:rPr/>
        <w:t>C1717 C3981 ) C1717_=_C3993( C1717 C3993 ) C1717_=_C4040( C1717 C4040 ) C1717_=_C4108( C1717 C4108 ) C1720_=_C1727( C1720 C1727 ) C1720_=_C1736( C1720 C1736 ) \nC1720_=_C1740( C1720 C1740 ) C1720_=_C1741( C1720 C1741 ) C1720_=_C1806( C1720 C1806 ) C1720_=_C1850( C1720 C1850 ) C1720_=_C1852( C1720 C1852 ) C1720_=_C1853( C1720 C1853 ) \nC1720_=_C1854( C1720 C1854 ) C1720_=_C1855( C1720 C1855 ) C1720_=_C1857( C1720 C1857 ) C1720_=_C1860( C1720 C1860 ) C1720_=_C1862( C1720 C1862 ) C1720_=_C1864( C1720 C1864 ) \nC1720_=_C1865( C1720 C1865 ) C1720_=_C1866( C1720 C1866 ) C1727_=_C1736( C1727 C1736 ) C1727_=_C1740( C1727 C1740 ) C1727_=_C1741( C1727 C1741 ) C1727_=_C1775( C1727 C1775 ) \nC1727_=_C1808( C1727 C1808 ) C1727_=_C2447( C1727 C2447 ) C1727_=_C2513( C1727 C2513 ) C1727_=_C2600( C1727 C2600 ) C1727_=_C2646( C1727 C2646 ) C1727_=_C2714( C1727 C2714 ) \nC1727_=_C2715( C1727 C2715 ) C1727_=_C2719( C1727 C2719 ) C1727_=_C2720( C1727 C2720 ) C1727_=_C2721( C1727 C2721 ) C1727_=_C2723( C1727 C2723 ) C1727_=_C2725( C1727 C2725 ) \nC1727_=_C2726( C1727 C2726 ) C1736_=_C1740( C1736 C1740 ) C1736_=_C1741( C1736 C1741 ) C1736_=_C2140( C1736 C2140 ) C1736_=_C2488( C1736 C2488 ) C1736_=_C2505( C1736 C2505 ) \nC1736_=_C2896( C1736 C2896 ) C1736_=_C3321( C1736 C3321 ) C1736_=_C3442( C1736 C3442 ) C1736_=_C3456( C1736 C3456 ) C1736_=_C3684( C1736 C3684 ) C1736_=_C3742( C1736 C3742 ) \nC1736_=_C3812( C1736 C3812 ) C1736_=_C4009( C1736 C4009 ) C1736_=_C4010( C1736 C4010 ) C1736_=_C4011( C1736 C4011 ) C1736_=_C4012( C1736 C4012 ) C1736_=_C4013( C1736 C4013 ) \nC1736_=_C4014( C1736 C4014 ) C1740_=_C1741( C1740 C1741 ) C1740_=_C1822( C1740 C1822 ) C1740_=_C1864( C1740 C1864 ) C1740_=_C2103( C1740 C2103 ) C1740_=_C2272( C1740 C2272 ) \nC1740_=_C2582( C1740 C2582 ) C1740_=_C2611( C1740 C2611 ) C1740_=_C2692( C1740 C2692 ) C1740_=_C2725( C1740 C2725 ) C1740_=_C2854( C1740 C2854 ) C1740_=_C2941( C1740 C2941 ) \nC1740_=_C3077( C1740 C3077 ) C1740_=_C3395( C1740 C3395 ) C1740_=_C3409( C1740 C3409 ) C1740_=_C3594( C1740 C3594 ) C1740_=_C3795( C1740 C3795 ) C1740_=_C4065( C1740 C4065 ) \nC1740_=_C4103( C1740 C4103 ) C1741_=_C1765( C1741 C1765 ) C1741_=_C1824( C1741 C1824 ) C1741_=_C1865( C1741 C1865 ) C1741_=_C2294( C1741 C2294 ) C1741_=_C2330( C1741 C2330 ) \nC1741_=_C2614( C1741 C2614 ) C1741_=_C2673( C1741 C2673 ) C1741_=_C2726( C1741 C2726 ) C1741_=_C2855( C1741 C2855 ) C1741_=_C2942( C1741 C2942 ) C1741_=_C3108( C1741 C3108 ) \nC1741_=_C3797( C1741 C3797 ) C1741_=_C3835( C1741 C3835 ) C1741_=_C3858( C1741 C3858 ) C1741_=_C3973( C1741 C3973 ) C1741_=_C4008( C1741 C4008 ) C1741_=_C4046( C1741 C4046 ) \nC1741_=_C4066( C1741 C4066 ) C1741_=_C4077( C1741 C4077 ) C1741_=_C4104( C1741 C4104 ) C1746_=_C1752( C1746 C1752 ) C1746_=_C1754( C1746 C1754 ) C1746_=_C1757( C1746 C1757 ) \nC1746_=_C1758( C1746 C1758 ) C1746_=_C1765( C1746 C1765 ) C1746_=_C2089( C1746 C2089 ) C1746_=_C2151( C1746 C2151 ) C1746_=_C2237( C1746 C2237 ) C1746_=_C2315( C1746 C2315 ) \nC1746_=_C2463( C1746 C2463 ) C1746_=_C2464( C1746 C2464 ) C1746_=_C2467( C1746 C2467 ) C1746_=_C2468( C1746 C2468 ) C1746_=_C2469( C1746 C2469 ) C1746_=_C2471( C1746 C2471 ) \nC1746_=_C2472( C1746 C2472 ) C1746_=_C2474( C1746 C2474 ) C1746_=_C2475( C1746 C2475 ) C1746_=_C2476( C1746 C2476 ) C1752_=_C1754( C1752 C1754 ) C1752_=_C1757( C1752 C1757 ) \nC1752_=_C1758( C1752 C1758 ) C1752_=_C1765( C1752 C1765 ) C1752_=_C2005( C1752 C2005 ) C1752_=_C2157( C1752 C2157 ) C1752_=_C2241( C1752 C2241 ) C1752_=_C2319( C1752 C2319 ) \nC1752_=_C2619( C1752 C2619 ) C1752_=_C2663( C1752 C2663 ) C1752_=_C3050( C1752 C3050 ) C1752_=_C3213( C1752 C3213 ) C1752_=_C3215( C1752 C3215 ) C1752_=_C3216( C1752 C3216 ) \nC1752_=_C3218( C1752 C3218 ) C1752_=_C3220( C1752 C3220 ) C1752_=_C3221( C1752 C3221 ) C1754_=_C1757( C1754 C1757 ) C1754_=_C1758( C1754 C1758 ) C1754_=_C1765( C1754 C1765 ) \nC1754_=_C1944( C1754 C1944 ) C1754_=_C1963( C1754 C1963 ) C1754_=_C2006( C1754 C2006 ) C1754_=_C2414( C1754 C2414 ) C1754_=_C2499( C1754 C2499 ) C1754_=_C2572( C1754 C2572 ) \nC1754_=_C2638( C1754 C2638 ) C1754_=_C2826( C1754 C2826 ) C1754_=_C3030( C1754 C3030 ) C1754_=_C3082( C1754 C3082 ) C1754_=_C3199( C1754 C3199 ) C1754_=_C3315( C1754 C3315 ) \nC1754_=_C3316( C1754 C3316 ) C1754_=_C3317( C1754 C3317 ) C1754_=_C3318( C1754 C3318 ) C1754_=_C3319( C1754 C3319 ) C1754_=_C3320( C1754 C3320 ) C1754_=_C3321( C1754 C3321 ) \nC1754_=_C3323( C1754 C3323 ) C1754_=_C3325( C1754 C3325 ) C1757_=_C1758( C1757 C1758 ) C1757_=_C1765( C1757 C1765 ) C1757_=_C1783( C1757 C1783 ) C1757_=_C1816( C1757 C1816 ) \nC1757_=_C2098( C1757 C2098 ) C1757_=_C2265( C1757 C2265 ) C1757_=_C2363( C1757 C2363 ) C1757_=_C2686( C1757 C2686 ) C1757_=_C2835( C1757 C2835 ) C1757_=_C2867( C1757 C2867 ) \nC1757_=_C3097( C1757 C3097 ) C1757_=_C3267( C1757 C3267 ) C1757_=_C3403( C1757 C3403 ) C1757_=_C3438( C1757 C3438 ) C1757_=_C3496( C1757 C3496 ) C1757_=_C3536( C1757 C3536 ) \nC1757_=_C3799( C1757 C3799 ) C1757_=_C3800( C1757 C3800 ) C1757_=_C3801( C1757 C3801 ) C1757_=_C3802( C1757 C3802 ) C1757_=_C3805( C1757 C3805 ) C1757_=_C3807( C1757 C3807 ) \nC1758_=_C1765( C1758 C1765 ) C1758_=_C2137( C1758 C2137 ) C1758_=_C2226( C1758 C2226 ) C1758_=_C2324( C1758 C2324 ) C1758_=_C2471( C1758 C2471 ) C1758_=_C2625( C1758 C2625 ) \nC1758_=_C2670( C1758 C2670 ) C1758_=_C2740( C1758 C2740 ) C1758_=_C2779( C1758 C2779 ) C1758_=_C2847( C1758 C2847 ) C1758_=_C2990( C1758 C2990 ) C1758_=_C3019( C1758 C3019 ) \nC1758_=_C3118( C1758 C3118 ) C1758_=_C3204( C1758 C3204 ) C1758_=_C3216( C1758 C3216 ) C1758_=_C3566( C1758 C3566 ) C1758_=_C3721( C1758 C3721 ) C1758_=_C3852( C1758 C3852 ) \nC1758_=_C3853( C1758 C3853 ) C1758_=_C3854( C1758 C3854 ) C1758_=_C3855( C1758 C3855 ) C1758_=_C3856( C1758 C3856 ) C1758_=_C3857( C1758 C3857 ) C1758_=_C3858( C1758 C3858 ) \nC1765_=_C1824( C1765 C1824 ) C1765_=_C1865( C1765 C1865 ) C1765_=_C2294( C1765 C2294 ) C1765_=_C2330( C1765 C2330 ) C1765_=_C2614( C1765 C2614 ) C1765_=_C2673( C1765 C2673 ) \nC1765_=_C2726( C1765 C2726 ) C1765_=_C2855( C1765 C2855 ) C1765_=_C2942( C1765 C2942 ) C1765_=_C3108( C1765 C3108 ) C1765_=_C3797( C1765 C3797 ) C1765_=_C3835( C1765 C3835 ) \nC1765_=_C3858( C1765 C3858 ) C1765_=_C3973( C1765 C3973 ) C1765_=_C4008( C1765 C4008 ) C1765_=_C4046( C1765 C4046 ) C1765_=_C4066( C1765 C4066 ) C1765_=_C4077( C1765 C4077 ) \nC1765_=_C4104( C1765 C4104 ) C1775_=_C1783( C1775 C1783 ) C1775_=_C1785( C1775 C1785 ) C1775_=_C1808( C1775 C1808 ) C1775_=_C2447( C1775 C2447 ) C1775_=_C2513( C1775 C2513 ) \nC1775_=_C2600( C1775 C2600 ) C1775_=_C2646( C1775 C2646 ) C1775_=_C2714( C1775 C2714 ) C1775_=_C2715( C1775 C2715 ) C1775_=_C2719( C1775 C2719 ) C1775_=_C2720( C1775 C2720 ) \nC1775_=_C2721( C1775 C2721 ) C1775_=_C2723( C1775 C2723 ) C1775_=_C2725( C1775 C2725 ) C1775_=_C2726( C1775 C2726 ) C1783_=_C1785( C1783 C1785 ) C1783_=_C1816( C1783 C1816 ) \nC1783_=_C2098( C1783 C2098 ) C1783_=_C2265( C1783 C2265 ) C1783_=_C2363( C1783 C2363 ) C1783_=_C2686( C1783 C2686 ) C1783_=_C2835( C1783 C2835 ) C1783_=_C2867( C1783 C2867 ) \nC1783_=_C3097( C1783 C3097 ) C1783_=_C3267( C1783 C3267 ) C1783_=_C3403( C1783 C3403 ) C1783_=_C3438( C1783 C3438 ) C1783_=_C3496( C1783 C3496 ) C1783_=_C3536( C1783 C3536 ) \nC1783_=_C3799( C1783 C3799 ) C1783_=_C3800( C1783 C3800 ) C1783_=_C3801( C1783 C3801 ) C1783_=_C3802( C1783 C3802 ) C1783_=_C3805( C1783 C3805 ) C1783_=_C3807( C1783 C3807 ) \nC1785_=_C1844( C1785 C1844 ) C1785_=_C2229( C1785 C2229 ) C1785_=_C2457( C1785 C2457 ) C1785_=_C2527( C1785 C2527 ) C1785_=_C2608( C1785 C2608 ) C1785_=_C2627( C1785 C2627 ) \nC1785_=_C2653( C1785 C2653 ) C1785_=_C2720( C1785 C2720 ) C1785_=_C2848( C1785 C2848 ) C1785_=_C2991( C1785 C2991 ) C1785_=_C3296( C1785 C3296 ) C1785_=_C3568( C1785 C3568 ) \nC1785_=_C3663( C1785 C3663 ) C1785_=_C3723( C1785 C3723 ) C1785_=_C3735( C1785 C3735 ) C1785_=_C3853( C1785 C3853 ) C1785_=_C3965( C1785 C3965 ) C1785_=_C3975( C1785 C3975 ) \nC1785_=_C3976( C1785 C3976 ) C1785_=_C3977( C1785 C3977 ) C1785_=_C3978( C1785 C3978 ) C1792_=_C1795( C1792 C1795 ) C1792_=_C1796( C1792 C1796 ) C1792_=_C1797( C1792 C1797 ) \nC1792_=_C1798( C1792 C1798 ) C1792_=_C1800( C1792 C1800 ) C1792_=_C1830( C1792 C1830 ) C1792_=_C2038( C1792 C2038 ) C1792_=_C2317( C1792 C2317 ) C1792_=_C2448( C1792 C2448 ) \nC1792_=_C2919( C1792 C2919 ) C1792_=_C2920( C1792 C2920 ) C1792_=_C2921( C1792 C2921 ) C1792_=_C2922( C1792 C2922 ) C1792_=_C2923( C1792 C2923 ) C1792_=_C2924( C1792 C2924 ) \nC1792_=_C2925( C1792 C2925 ) C1792_=_C2926( C1792 C2926 ) C1792_=_C2927( C1792 C2927 ) C1792_=_C2932( C1792 C2932 ) C1792_=_C2933( C1792 C2933 ) C1792_=_C2934( C1792 C2934 ) \nC1795_=_C1796( C1795 C1796 ) C1795_=_C1797( C1795 C1797 ) C1795_=_C1798( C1795 C1798 ) C1795_=_C1800( C1795 C1800 ) C1795_=_C1899( C1795 C1899 ) C1795_=_C2374( C1795 C2374 ) \nC1795_=_C2923( C1795 C2923 ) C1795_=_C3015( C1795 C3015 ) C1795_=_C3304( C1795 C3304 ) C1795_=_C3306( C1795 C3306 ) C1795_=_C3307( C1795 C3307 ) C1795_=_C3308( C1795 C3308 ) \nC1795_=_C3309( C1795 C3309 ) C1795_=_C3310( C1795 C3310 ) C1795_=_C3313( C1795 C3313 ) C1796_=_C1797( C1796 C1797 ) C1796_=_C1798( C1796 C1798 ) C1796_=_C1800( C1796 C1800 ) \nC1796_=_C1982( C1796 C1982 ) C1796_=_C2219( C1796 C2219 ) C1796_=_C2393( C1796 C2393 ) C1796_=_C2468( C1796 C2468 ) C1796_=_C2924( C1796 C2924 ) C1796_=_C3462( C1796 C3462 ) \nC1796_=_C3526( C1796 C3526 ) C1796_=_C3527( C1796 C3527 ) C1796_=_C3528( C1796 C3528 ) C1796_=_C3529( C1796 C3529 ) C1796_=_C3531( C1796 C3531 ) C1796_=_C3533( C1796 C3533 ) \nC1796_=_C3534( C1796 C3534 ) C1797_=_C1798( C1797 C1798 ) C1797_=_C1800( C1797 C1800 ) C1797_=_C1985( C1797 C1985 ) C1797_=_C2669( C1797 C2669 ) C1797_=_C2833( C1797 C2833 ) \nC1797_=_C3042( C1797 C3042 ) C1797_=_C3087( C1797 C3087 ) C1797_=_C3252( C1797 C3252 ) C1797_=_C3329( C1797 C3329 ) C1797_=_C3367( C1797 C3367 ) C1797_=_C3464( C1797 C3464 ) \nC1797_=_C3516( C1797 C3516 ) C1797_=_C3587( C1797 C3587 ) C1797_=_C3757(</w:t>
      </w:r>
    </w:p>
    <w:p>
      <w:pPr>
        <w:pStyle w:val="PreformattedText"/>
        <w:bidi w:val="0"/>
        <w:spacing w:before="0" w:after="0"/>
        <w:jc w:val="left"/>
        <w:rPr/>
      </w:pPr>
      <w:r>
        <w:rPr/>
        <w:t xml:space="preserve"> </w:t>
      </w:r>
      <w:r>
        <w:rPr/>
        <w:t>C1797 C3757 ) C1797_=_C3759( C1797 C3759 ) C1797_=_C3760( C1797 C3760 ) C1797_=_C3761( C1797 C3761 ) \nC1797_=_C3762( C1797 C3762 ) C1797_=_C3763( C1797 C3763 ) C1798_=_C1800( C1798 C1800 ) C1798_=_C2165( C1798 C2165 ) C1798_=_C2249( C1798 C2249 ) C1798_=_C3055( C1798 C3055 ) \nC1798_=_C3072( C1798 C3072 ) C1798_=_C3186( C1798 C3186 ) C1798_=_C3239( C1798 C3239 ) C1798_=_C3306( C1798 C3306 ) C1798_=_C3528( C1798 C3528 ) C1798_=_C3680( C1798 C3680 ) \nC1798_=_C3820( C1798 C3820 ) C1798_=_C3821( C1798 C3821 ) C1798_=_C3823( C1798 C3823 ) C1798_=_C3824( C1798 C3824 ) C1798_=_C3825( C1798 C3825 ) C1798_=_C3826( C1798 C3826 ) \nC1798_=_C3827( C1798 C3827 ) C1800_=_C1890( C1800 C1890 ) C1800_=_C2293( C1800 C2293 ) C1800_=_C2933( C1800 C2933 ) C1800_=_C3106( C1800 C3106 ) C1800_=_C3209( C1800 C3209 ) \nC1800_=_C3718( C1800 C3718 ) C1800_=_C3826( C1800 C3826 ) C1800_=_C3972( C1800 C3972 ) C1800_=_C4002( C1800 C4002 ) C1800_=_C4007( C1800 C4007 ) C1800_=_C4075( C1800 C4075 ) \nC1800_=_C4104( C1800 C4104 ) C1806_=_C1808( C1806 C1808 ) C1806_=_C1813( C1806 C1813 ) C1806_=_C1816( C1806 C1816 ) C1806_=_C1817( C1806 C1817 ) C1806_=_C1822( C1806 C1822 ) \nC1806_=_C1824( C1806 C1824 ) C1806_=_C1850( C1806 C1850 ) C1806_=_C1852( C1806 C1852 ) C1806_=_C1853( C1806 C1853 ) C1806_=_C1854( C1806 C1854 ) C1806_=_C1855( C1806 C1855 ) \nC1806_=_C1857( C1806 C1857 ) C1806_=_C1860( C1806 C1860 ) C1806_=_C1862( C1806 C1862 ) C1806_=_C1864( C1806 C1864 ) C1806_=_C1865( C1806 C1865 ) C1806_=_C1866( C1806 C1866 ) \nC1808_=_C1813( C1808 C1813 ) C1808_=_C1816( C1808 C1816 ) C1808_=_C1817( C1808 C1817 ) C1808_=_C1822( C1808 C1822 ) C1808_=_C1824( C1808 C1824 ) C1808_=_C2447( C1808 C2447 ) \nC1808_=_C2513( C1808 C2513 ) C1808_=_C2600( C1808 C2600 ) C1808_=_C2646( C1808 C2646 ) C1808_=_C2714( C1808 C2714 ) C1808_=_C2715( C1808 C2715 ) C1808_=_C2719( C1808 C2719 ) \nC1808_=_C2720( C1808 C2720 ) C1808_=_C2721( C1808 C2721 ) C1808_=_C2723( C1808 C2723 ) C1808_=_C2725( C1808 C2725 ) C1808_=_C2726( C1808 C2726 ) C1813_=_C1816( C1813 C1816 ) \nC1813_=_C1817( C1813 C1817 ) C1813_=_C1822( C1813 C1822 ) C1813_=_C1824( C1813 C1824 ) C1813_=_C1855( C1813 C1855 ) C1813_=_C1943( C1813 C1943 ) C1813_=_C1962( C1813 C1962 ) \nC1813_=_C2498( C1813 C2498 ) C1813_=_C2555( C1813 C2555 ) C1813_=_C2571( C1813 C2571 ) C1813_=_C2637( C1813 C2637 ) C1813_=_C2790( C1813 C2790 ) C1813_=_C2960( C1813 C2960 ) \nC1813_=_C3278( C1813 C3278 ) C1813_=_C3279( C1813 C3279 ) C1813_=_C3280( C1813 C3280 ) C1813_=_C3281( C1813 C3281 ) C1813_=_C3282( C1813 C3282 ) C1813_=_C3283( C1813 C3283 ) \nC1813_=_C3286( C1813 C3286 ) C1813_=_C3287( C1813 C3287 ) C1813_=_C3288( C1813 C3288 ) C1816_=_C1817( C1816 C1817 ) C1816_=_C1822( C1816 C1822 ) C1816_=_C1824( C1816 C1824 ) \nC1816_=_C2098( C1816 C2098 ) C1816_=_C2265( C1816 C2265 ) C1816_=_C2363( C1816 C2363 ) C1816_=_C2686( C1816 C2686 ) C1816_=_C2835( C1816 C2835 ) C1816_=_C2867( C1816 C2867 ) \nC1816_=_C3097( C1816 C3097 ) C1816_=_C3267( C1816 C3267 ) C1816_=_C3403( C1816 C3403 ) C1816_=_C3438( C1816 C3438 ) C1816_=_C3496( C1816 C3496 ) C1816_=_C3536( C1816 C3536 ) \nC1816_=_C3799( C1816 C3799 ) C1816_=_C3800( C1816 C3800 ) C1816_=_C3801( C1816 C3801 ) C1816_=_C3802( C1816 C3802 ) C1816_=_C3805( C1816 C3805 ) C1816_=_C3807( C1816 C3807 ) \nC1817_=_C1822( C1817 C1822 ) C1817_=_C1824( C1817 C1824 ) C1817_=_C1842( C1817 C1842 ) C1817_=_C1860( C1817 C1860 ) C1817_=_C2743( C1817 C2743 ) C1817_=_C2802( C1817 C2802 ) \nC1817_=_C2969( C1817 C2969 ) C1817_=_C3295( C1817 C3295 ) C1817_=_C3439( C1817 C3439 ) C1817_=_C3487( C1817 C3487 ) C1817_=_C3591( C1817 C3591 ) C1817_=_C3662( C1817 C3662 ) \nC1817_=_C3674( C1817 C3674 ) C1817_=_C3734( C1817 C3734 ) C1817_=_C3777( C1817 C3777 ) C1817_=_C3954( C1817 C3954 ) C1817_=_C3955( C1817 C3955 ) C1817_=_C3956( C1817 C3956 ) \nC1817_=_C3957( C1817 C3957 ) C1822_=_C1824( C1822 C1824 ) C1822_=_C1864( C1822 C1864 ) C1822_=_C2103( C1822 C2103 ) C1822_=_C2272( C1822 C2272 ) C1822_=_C2582( C1822 C2582 ) \nC1822_=_C2611( C1822 C2611 ) C1822_=_C2692( C1822 C2692 ) C1822_=_C2725( C1822 C2725 ) C1822_=_C2854( C1822 C2854 ) C1822_=_C2941( C1822 C2941 ) C1822_=_C3077( C1822 C3077 ) \nC1822_=_C3395( C1822 C3395 ) C1822_=_C3409( C1822 C3409 ) C1822_=_C3594( C1822 C3594 ) C1822_=_C3795( C1822 C3795 ) C1822_=_C4065( C1822 C4065 ) C1822_=_C4103( C1822 C4103 ) \nC1824_=_C1865( C1824 C1865 ) C1824_=_C2294( C1824 C2294 ) C1824_=_C2330( C1824 C2330 ) C1824_=_C2614( C1824 C2614 ) C1824_=_C2673( C1824 C2673 ) C1824_=_C2726( C1824 C2726 ) \nC1824_=_C2855( C1824 C2855 ) C1824_=_C2942( C1824 C2942 ) C1824_=_C3108( C1824 C3108 ) C1824_=_C3797( C1824 C3797 ) C1824_=_C3835( C1824 C3835 ) C1824_=_C3858( C1824 C3858 ) \nC1824_=_C3973( C1824 C3973 ) C1824_=_C4008( C1824 C4008 ) C1824_=_C4046( C1824 C4046 ) C1824_=_C4066( C1824 C4066 ) C1824_=_C4077( C1824 C4077 ) C1824_=_C4104( C1824 C4104 ) \nC1830_=_C1838( C1830 C1838 ) C1830_=_C1841( C1830 C1841 ) C1830_=_C1842( C1830 C1842 ) C1830_=_C1844( C1830 C1844 ) C1830_=_C2038( C1830 C2038 ) C1830_=_C2317( C1830 C2317 ) \nC1830_=_C2448( C1830 C2448 ) C1830_=_C2919( C1830 C2919 ) C1830_=_C2920( C1830 C2920 ) C1830_=_C2921( C1830 C2921 ) C1830_=_C2922( C1830 C2922 ) C1830_=_C2923( C1830 C2923 ) \nC1830_=_C2924( C1830 C2924 ) C1830_=_C2925( C1830 C2925 ) C1830_=_C2926( C1830 C2926 ) C1830_=_C2927( C1830 C2927 ) C1830_=_C2932( C1830 C2932 ) C1830_=_C2933( C1830 C2933 ) \nC1830_=_C2934( C1830 C2934 ) C1838_=_C1841( C1838 C1841 ) C1838_=_C1842( C1838 C1842 ) C1838_=_C1844( C1838 C1844 ) C1838_=_C1882( C1838 C1882 ) C1838_=_C1903( C1838 C1903 ) \nC1838_=_C2394( C1838 C2394 ) C1838_=_C2926( C1838 C2926 ) C1838_=_C2950( C1838 C2950 ) C1838_=_C3202( C1838 C3202 ) C1838_=_C3292( C1838 C3292 ) C1838_=_C3428( C1838 C3428 ) \nC1838_=_C3659( C1838 C3659 ) C1838_=_C3708( C1838 C3708 ) C1838_=_C3733( C1838 C3733 ) C1838_=_C3734( C1838 C3734 ) C1838_=_C3735( C1838 C3735 ) C1838_=_C3736( C1838 C3736 ) \nC1838_=_C3738( C1838 C3738 ) C1838_=_C3739( C1838 C3739 ) C1838_=_C3740( C1838 C3740 ) C1841_=_C1842( C1841 C1842 ) C1841_=_C1844( C1841 C1844 ) C1841_=_C2168( C1841 C2168 ) \nC1841_=_C2252( C1841 C2252 ) C1841_=_C2563( C1841 C2563 ) C1841_=_C2801( C1841 C2801 ) C1841_=_C3058( C1841 C3058 ) C1841_=_C3294( C1841 C3294 ) C1841_=_C3612( C1841 C3612 ) \nC1841_=_C3640( C1841 C3640 ) C1841_=_C3661( C1841 C3661 ) C1841_=_C3672( C1841 C3672 ) C1841_=_C3733( C1841 C3733 ) C1841_=_C3878( C1841 C3878 ) C1841_=_C3925( C1841 C3925 ) \nC1841_=_C3939( C1841 C3939 ) C1841_=_C3940( C1841 C3940 ) C1842_=_C1844( C1842 C1844 ) C1842_=_C1860( C1842 C1860 ) C1842_=_C2743( C1842 C2743 ) C1842_=_C2802( C1842 C2802 ) \nC1842_=_C2969( C1842 C2969 ) C1842_=_C3295( C1842 C3295 ) C1842_=_C3439( C1842 C3439 ) C1842_=_C3487( C1842 C3487 ) C1842_=_C3591( C1842 C3591 ) C1842_=_C3662( C1842 C3662 ) \nC1842_=_C3674( C1842 C3674 ) C1842_=_C3734( C1842 C3734 ) C1842_=_C3777( C1842 C3777 ) C1842_=_C3954( C1842 C3954 ) C1842_=_C3955( C1842 C3955 ) C1842_=_C3956( C1842 C3956 ) \nC1842_=_C3957( C1842 C3957 ) C1844_=_C2229( C1844 C2229 ) C1844_=_C2457( C1844 C2457 ) C1844_=_C2527( C1844 C2527 ) C1844_=_C2608( C1844 C2608 ) C1844_=_C2627( C1844 C2627 ) \nC1844_=_C2653( C1844 C2653 ) C1844_=_C2720( C1844 C2720 ) C1844_=_C2848( C1844 C2848 ) C1844_=_C2991( C1844 C2991 ) C1844_=_C3296( C1844 C3296 ) C1844_=_C3568( C1844 C3568 ) \nC1844_=_C3663( C1844 C3663 ) C1844_=_C3723( C1844 C3723 ) C1844_=_C3735( C1844 C3735 ) C1844_=_C3853( C1844 C3853 ) C1844_=_C3965( C1844 C3965 ) C1844_=_C3975( C1844 C3975 ) \nC1844_=_C3976( C1844 C3976 ) C1844_=_C3977( C1844 C3977 ) C1844_=_C3978( C1844 C3978 ) C1850_=_C1852( C1850 C1852 ) C1850_=_C1853( C1850 C1853 ) C1850_=_C1854( C1850 C1854 ) \nC1850_=_C1855( C1850 C1855 ) C1850_=_C1857( C1850 C1857 ) C1850_=_C1860( C1850 C1860 ) C1850_=_C1862( C1850 C1862 ) C1850_=_C1864( C1850 C1864 ) C1850_=_C1865( C1850 C1865 ) \nC1850_=_C1866( C1850 C1866 ) C1850_=_C2600( C1850 C2600 ) C1850_=_C2608( C1850 C2608 ) C1850_=_C2611( C1850 C2611 ) C1850_=_C2613( C1850 C2613 ) C1850_=_C2614( C1850 C2614 ) \nC1852_=_C1853( C1852 C1853 ) C1852_=_C1854( C1852 C1854 ) C1852_=_C1855( C1852 C1855 ) C1852_=_C1857( C1852 C1857 ) C1852_=_C1860( C1852 C1860 ) C1852_=_C1862( C1852 C1862 ) \nC1852_=_C1864( C1852 C1864 ) C1852_=_C1865( C1852 C1865 ) C1852_=_C1866( C1852 C1866 ) C1852_=_C2714( C1852 C2714 ) C1852_=_C2847( C1852 C2847 ) C1852_=_C2848( C1852 C2848 ) \nC1852_=_C2854( C1852 C2854 ) C1852_=_C2855( C1852 C2855 ) C1853_=_C1854( C1853 C1854 ) C1853_=_C1855( C1853 C1855 ) C1853_=_C1857( C1853 C1857 ) C1853_=_C1860( C1853 C1860 ) \nC1853_=_C1862( C1853 C1862 ) C1853_=_C1864( C1853 C1864 ) C1853_=_C1865( C1853 C1865 ) C1853_=_C1866( C1853 C1866 ) C1853_=_C2715( C1853 C2715 ) C1853_=_C2941( C1853 C2941 ) \nC1853_=_C2942( C1853 C2942 ) C1853_=_C2943( C1853 C2943 ) C1854_=_C1855( C1854 C1855 ) C1854_=_C1857( C1854 C1857 ) C1854_=_C1860( C1854 C1860 ) C1854_=_C1862( C1854 C1862 ) \nC1854_=_C1864( C1854 C1864 ) C1854_=_C1865( C1854 C1865 ) C1854_=_C1866( C1854 C1866 ) C1854_=_C2960( C1854 C2960 ) C1854_=_C2961( C1854 C2961 ) C1854_=_C2969( C1854 C2969 ) \nC1855_=_C1857( C1855 C1857 ) C1855_=_C1860( C1855 C1860 ) C1855_=_C1862( C1855 C1862 ) C1855_=_C1864( C1855 C1864 ) C1855_=_C1865( C1855 C1865 ) C1855_=_C1866( C1855 C1866 ) \nC1855_=_C1943( C1855 C1943 ) C1855_=_C1962( C1855 C1962 ) C1855_=_C2498( C1855 C2498 ) C1855_=_C2555( C1855 C2555 ) C1855_=_C2571( C1855 C2571 ) C1855_=_C2637( C1855 C2637 ) \nC1855_=_C2790( C1855 C2790 ) C1855_=_C2960( C1855 C2960 ) C1855_=_C3278( C1855 C3278 ) C1855_=_C3279( C1855 C3279 ) C1855_=_C3280( C1855 C3280 ) C1855_=_C3281( C1855 C3281 ) \nC1855_=_C3282( C1855 C3282 ) C1855_=_C3283( C1855 C3283 ) C1855_=_C3286( C1855 C3286 ) C1855_=_C3287( C1855 C3287 ) C1855_=_C3288( C1855 C3288 ) C1857_=_C1860( C1857 C1860 ) \nC1857_=_C1862( C1857 C1862 ) C1857_=_C1864( C1857 C1864 ) C1857_=_C1865( C1857 C1865 ) C1857_=_C1866( C1857 C1866 ) C1857_=_C3278(</w:t>
      </w:r>
    </w:p>
    <w:p>
      <w:pPr>
        <w:pStyle w:val="PreformattedText"/>
        <w:bidi w:val="0"/>
        <w:spacing w:before="0" w:after="0"/>
        <w:jc w:val="left"/>
        <w:rPr/>
      </w:pPr>
      <w:r>
        <w:rPr/>
        <w:t xml:space="preserve"> </w:t>
      </w:r>
      <w:r>
        <w:rPr/>
        <w:t>C1857 C3278 ) C1857_=_C3438( C1857 C3438 ) \nC1857_=_C3439( C1857 C3439 ) C1857_=_C3442( C1857 C3442 ) C1860_=_C1862( C1860 C1862 ) C1860_=_C1864( C1860 C1864 ) C1860_=_C1865( C1860 C1865 ) C1860_=_C1866( C1860 C1866 ) \nC1860_=_C2743( C1860 C2743 ) C1860_=_C2802( C1860 C2802 ) C1860_=_C2969( C1860 C2969 ) C1860_=_C3295( C1860 C3295 ) C1860_=_C3439( C1860 C3439 ) C1860_=_C3487( C1860 C3487 ) \nC1860_=_C3591( C1860 C3591 ) C1860_=_C3662( C1860 C3662 ) C1860_=_C3674( C1860 C3674 ) C1860_=_C3734( C1860 C3734 ) C1860_=_C3777( C1860 C3777 ) C1860_=_C3954( C1860 C3954 ) \nC1860_=_C3955( C1860 C3955 ) C1860_=_C3956( C1860 C3956 ) C1860_=_C3957( C1860 C3957 ) C1862_=_C1864( C1862 C1864 ) C1862_=_C1865( C1862 C1865 ) C1862_=_C1866( C1862 C1866 ) \nC1862_=_C2350( C1862 C2350 ) C1862_=_C2723( C1862 C2723 ) C1862_=_C3385( C1862 C3385 ) C1862_=_C4065( C1862 C4065 ) C1862_=_C4066( C1862 C4066 ) C1864_=_C1865( C1864 C1865 ) \nC1864_=_C1866( C1864 C1866 ) C1864_=_C2103( C1864 C2103 ) C1864_=_C2272( C1864 C2272 ) C1864_=_C2582( C1864 C2582 ) C1864_=_C2611( C1864 C2611 ) C1864_=_C2692( C1864 C2692 ) \nC1864_=_C2725( C1864 C2725 ) C1864_=_C2854( C1864 C2854 ) C1864_=_C2941( C1864 C2941 ) C1864_=_C3077( C1864 C3077 ) C1864_=_C3395( C1864 C3395 ) C1864_=_C3409( C1864 C3409 ) \nC1864_=_C3594( C1864 C3594 ) C1864_=_C3795( C1864 C3795 ) C1864_=_C4065( C1864 C4065 ) C1864_=_C4103( C1864 C4103 ) C1865_=_C1866( C1865 C1866 ) C1865_=_C2294( C1865 C2294 ) \nC1865_=_C2330( C1865 C2330 ) C1865_=_C2614( C1865 C2614 ) C1865_=_C2673( C1865 C2673 ) C1865_=_C2726( C1865 C2726 ) C1865_=_C2855( C1865 C2855 ) C1865_=_C2942( C1865 C2942 ) \nC1865_=_C3108( C1865 C3108 ) C1865_=_C3797( C1865 C3797 ) C1865_=_C3835( C1865 C3835 ) C1865_=_C3858( C1865 C3858 ) C1865_=_C3973( C1865 C3973 ) C1865_=_C4008( C1865 C4008 ) \nC1865_=_C4046( C1865 C4046 ) C1865_=_C4066( C1865 C4066 ) C1865_=_C4077( C1865 C4077 ) C1865_=_C4104( C1865 C4104 ) C1866_=_C3288( C1866 C3288 ) C1866_=_C3756( C1866 C3756 ) \nC1866_=_C3955( C1866 C3955 ) C1879_=_C1882( C1879 C1882 ) C1879_=_C1883( C1879 C1883 ) C1879_=_C1884( C1879 C1884 ) C1879_=_C1886( C1879 C1886 ) C1879_=_C1889( C1879 C1889 ) \nC1879_=_C1890( C1879 C1890 ) C1879_=_C2415( C1879 C2415 ) C1879_=_C2522( C1879 C2522 ) C1879_=_C2537( C1879 C2537 ) C1879_=_C2757( C1879 C2757 ) C1879_=_C2812( C1879 C2812 ) \nC1879_=_C2892( C1879 C2892 ) C1879_=_C3033( C1879 C3033 ) C1879_=_C3041( C1879 C3041 ) C1879_=_C3171( C1879 C3171 ) C1879_=_C3200( C1879 C3200 ) C1879_=_C3290( C1879 C3290 ) \nC1879_=_C3425( C1879 C3425 ) C1879_=_C3617( C1879 C3617 ) C1879_=_C3620( C1879 C3620 ) C1879_=_C3624( C1879 C3624 ) C1879_=_C3625( C1879 C3625 ) C1879_=_C3626( C1879 C3626 ) \nC1879_=_C3627( C1879 C3627 ) C1879_=_C3628( C1879 C3628 ) C1882_=_C1883( C1882 C1883 ) C1882_=_C1884( C1882 C1884 ) C1882_=_C1886( C1882 C1886 ) C1882_=_C1889( C1882 C1889 ) \nC1882_=_C1890( C1882 C1890 ) C1882_=_C1903( C1882 C1903 ) C1882_=_C2394( C1882 C2394 ) C1882_=_C2926( C1882 C2926 ) C1882_=_C2950( C1882 C2950 ) C1882_=_C3202( C1882 C3202 ) \nC1882_=_C3292( C1882 C3292 ) C1882_=_C3428( C1882 C3428 ) C1882_=_C3659( C1882 C3659 ) C1882_=_C3708( C1882 C3708 ) C1882_=_C3733( C1882 C3733 ) C1882_=_C3734( C1882 C3734 ) \nC1882_=_C3735( C1882 C3735 ) C1882_=_C3736( C1882 C3736 ) C1882_=_C3738( C1882 C3738 ) C1882_=_C3739( C1882 C3739 ) C1882_=_C3740( C1882 C3740 ) C1883_=_C1884( C1883 C1884 ) \nC1883_=_C1886( C1883 C1886 ) C1883_=_C1889( C1883 C1889 ) C1883_=_C1890( C1883 C1890 ) C1883_=_C2284( C1883 C2284 ) C1883_=_C2577( C1883 C2577 ) C1883_=_C3071( C1883 C3071 ) \nC1883_=_C3096( C1883 C3096 ) C1883_=_C3203( C1883 C3203 ) C1883_=_C3391( C1883 C3391 ) C1883_=_C3590( C1883 C3590 ) C1883_=_C3709( C1883 C3709 ) C1883_=_C3791( C1883 C3791 ) \nC1883_=_C3792( C1883 C3792 ) C1883_=_C3793( C1883 C3793 ) C1883_=_C3794( C1883 C3794 ) C1883_=_C3795( C1883 C3795 ) C1883_=_C3797( C1883 C3797 ) C1883_=_C3798( C1883 C3798 ) \nC1884_=_C1886( C1884 C1886 ) C1884_=_C1889( C1884 C1889 ) C1884_=_C1890( C1884 C1890 ) C1884_=_C2138( C1884 C2138 ) C1884_=_C2741( C1884 C2741 ) C1884_=_C2780( C1884 C2780 ) \nC1884_=_C3020( C1884 C3020 ) C1884_=_C3119( C1884 C3119 ) C1884_=_C3205( C1884 C3205 ) C1884_=_C3647( C1884 C3647 ) C1884_=_C3710( C1884 C3710 ) C1884_=_C3859( C1884 C3859 ) \nC1884_=_C3861( C1884 C3861 ) C1884_=_C3862( C1884 C3862 ) C1884_=_C3863( C1884 C3863 ) C1884_=_C3865( C1884 C3865 ) C1884_=_C3866( C1884 C3866 ) C1884_=_C3867( C1884 C3867 ) \nC1886_=_C1889( C1886 C1889 ) C1886_=_C1890( C1886 C1890 ) C1886_=_C2062( C1886 C2062 ) C1886_=_C2379( C1886 C2379 ) C1886_=_C3188( C1886 C3188 ) C1886_=_C3206( C1886 C3206 ) \nC1886_=_C3467( C1886 C3467 ) C1886_=_C3649( C1886 C3649 ) C1886_=_C3711( C1886 C3711 ) C1886_=_C3783( C1886 C3783 ) C1886_=_C3883( C1886 C3883 ) C1886_=_C3899( C1886 C3899 ) \nC1886_=_C3900( C1886 C3900 ) C1886_=_C3901( C1886 C3901 ) C1886_=_C3902( C1886 C3902 ) C1886_=_C3904( C1886 C3904 ) C1886_=_C3905( C1886 C3905 ) C1889_=_C1890( C1889 C1890 ) \nC1889_=_C1930( C1889 C1930 ) C1889_=_C2052( C1889 C2052 ) C1889_=_C2125( C1889 C2125 ) C1889_=_C2192( C1889 C2192 ) C1889_=_C2493( C1889 C2493 ) C1889_=_C3168( C1889 C3168 ) \nC1889_=_C3362( C1889 C3362 ) C1889_=_C3422( C1889 C3422 ) C1889_=_C3706( C1889 C3706 ) C1889_=_C3876( C1889 C3876 ) C1889_=_C3881( C1889 C3881 ) C1889_=_C4039( C1889 C4039 ) \nC1889_=_C4045( C1889 C4045 ) C1889_=_C4053( C1889 C4053 ) C1889_=_C4096( C1889 C4096 ) C1890_=_C2293( C1890 C2293 ) C1890_=_C2933( C1890 C2933 ) C1890_=_C3106( C1890 C3106 ) \nC1890_=_C3209( C1890 C3209 ) C1890_=_C3718( C1890 C3718 ) C1890_=_C3826( C1890 C3826 ) C1890_=_C3972( C1890 C3972 ) C1890_=_C4002( C1890 C4002 ) C1890_=_C4007( C1890 C4007 ) \nC1890_=_C4075( C1890 C4075 ) C1890_=_C4104( C1890 C4104 ) C1891_=_C1892( C1891 C1892 ) C1891_=_C1899( C1891 C1899 ) C1891_=_C1903( C1891 C1903 ) C1891_=_C1908( C1891 C1908 ) \nC1891_=_C2331( C1891 C2331 ) C1891_=_C2332( C1891 C2332 ) C1891_=_C2334( C1891 C2334 ) C1891_=_C2335( C1891 C2335 ) C1891_=_C2336( C1891 C2336 ) C1891_=_C2337( C1891 C2337 ) \nC1891_=_C2338( C1891 C2338 ) C1891_=_C2341( C1891 C2341 ) C1891_=_C2342( C1891 C2342 ) C1891_=_C2343( C1891 C2343 ) C1891_=_C2344( C1891 C2344 ) C1891_=_C2345( C1891 C2345 ) \nC1891_=_C2346( C1891 C2346 ) C1891_=_C2347( C1891 C2347 ) C1891_=_C2348( C1891 C2348 ) C1891_=_C2350( C1891 C2350 ) C1891_=_C2351( C1891 C2351 ) C1892_=_C1899( C1892 C1899 ) \nC1892_=_C1903( C1892 C1903 ) C1892_=_C1908( C1892 C1908 ) C1892_=_C2053( C1892 C2053 ) C1892_=_C2195( C1892 C2195 ) C1892_=_C2372( C1892 C2372 ) C1892_=_C2373( C1892 C2373 ) \nC1892_=_C2374( C1892 C2374 ) C1892_=_C2375( C1892 C2375 ) C1892_=_C2376( C1892 C2376 ) C1892_=_C2377( C1892 C2377 ) C1892_=_C2378( C1892 C2378 ) C1892_=_C2379( C1892 C2379 ) \nC1892_=_C2380( C1892 C2380 ) C1892_=_C2381( C1892 C2381 ) C1892_=_C2383( C1892 C2383 ) C1892_=_C2384( C1892 C2384 ) C1892_=_C2385( C1892 C2385 ) C1899_=_C1903( C1899 C1903 ) \nC1899_=_C1908( C1899 C1908 ) C1899_=_C2374( C1899 C2374 ) C1899_=_C2923( C1899 C2923 ) C1899_=_C3015( C1899 C3015 ) C1899_=_C3304( C1899 C3304 ) C1899_=_C3306( C1899 C3306 ) \nC1899_=_C3307( C1899 C3307 ) C1899_=_C3308( C1899 C3308 ) C1899_=_C3309( C1899 C3309 ) C1899_=_C3310( C1899 C3310 ) C1899_=_C3313( C1899 C3313 ) C1903_=_C1908( C1903 C1908 ) \nC1903_=_C2394( C1903 C2394 ) C1903_=_C2926( C1903 C2926 ) C1903_=_C2950( C1903 C2950 ) C1903_=_C3202( C1903 C3202 ) C1903_=_C3292( C1903 C3292 ) C1903_=_C3428( C1903 C3428 ) \nC1903_=_C3659( C1903 C3659 ) C1903_=_C3708( C1903 C3708 ) C1903_=_C3733( C1903 C3733 ) C1903_=_C3734( C1903 C3734 ) C1903_=_C3735( C1903 C3735 ) C1903_=_C3736( C1903 C3736 ) \nC1903_=_C3738( C1903 C3738 ) C1903_=_C3739( C1903 C3739 ) C1903_=_C3740( C1903 C3740 ) C1908_=_C1931( C1908 C1931 ) C1908_=_C2384( C1908 C2384 ) C1908_=_C2645( C1908 C2645 ) \nC1908_=_C2659( C1908 C2659 ) C1908_=_C2818( C1908 C2818 ) C1908_=_C3023( C1908 C3023 ) C1908_=_C3604( C1908 C3604 ) C1908_=_C3850( C1908 C3850 ) C1908_=_C3935( C1908 C3935 ) \nC1908_=_C3981( C1908 C3981 ) C1908_=_C3993( C1908 C3993 ) C1908_=_C4040( C1908 C4040 ) C1908_=_C4108( C1908 C4108 ) C1911_=_C1922( C1911 C1922 ) C1911_=_C1930( C1911 C1930 ) \nC1911_=_C1931( C1911 C1931 ) C1911_=_C2331( C1911 C2331 ) C1911_=_C2549( C1911 C2549 ) C1911_=_C2550( C1911 C2550 ) C1911_=_C2551( C1911 C2551 ) C1911_=_C2552( C1911 C2552 ) \nC1911_=_C2553( C1911 C2553 ) C1911_=_C2554( C1911 C2554 ) C1911_=_C2555( C1911 C2555 ) C1911_=_C2558( C1911 C2558 ) C1911_=_C2559( C1911 C2559 ) C1911_=_C2560( C1911 C2560 ) \nC1911_=_C2562( C1911 C2562 ) C1911_=_C2563( C1911 C2563 ) C1911_=_C2564( C1911 C2564 ) C1911_=_C2565( C1911 C2565 ) C1911_=_C2567( C1911 C2567 ) C1922_=_C1930( C1922 C1930 ) \nC1922_=_C1931( C1922 C1931 ) C1922_=_C2209( C1922 C2209 ) C1922_=_C2416( C1922 C2416 ) C1922_=_C2640( C1922 C2640 ) C1922_=_C2651( C1922 C2651 ) C1922_=_C2685( C1922 C2685 ) \nC1922_=_C2813( C1922 C2813 ) C1922_=_C2866( C1922 C2866 ) C1922_=_C2882( C1922 C2882 ) C1922_=_C2989( C1922 C2989 ) C1922_=_C3018( C1922 C3018 ) C1922_=_C3148( C1922 C3148 ) \nC1922_=_C3764( C1922 C3764 ) C1922_=_C3765( C1922 C3765 ) C1922_=_C3766( C1922 C3766 ) C1922_=_C3767( C1922 C3767 ) C1922_=_C3769( C1922 C3769 ) C1930_=_C1931( C1930 C1931 ) \nC1930_=_C2052( C1930 C2052 ) C1930_=_C2125( C1930 C2125 ) C1930_=_C2192( C1930 C2192 ) C1930_=_C2493( C1930 C2493 ) C1930_=_C3168( C1930 C3168 ) C1930_=_C3362( C1930 C3362 ) \nC1930_=_C3422( C1930 C3422 ) C1930_=_C3706( C1930 C3706 ) C1930_=_C3876( C1930 C3876 ) C1930_=_C3881( C1930 C3881 ) C1930_=_C4039( C1930 C4039 ) C1930_=_C4045( C1930 C4045 ) \nC1930_=_C4053( C1930 C4053 ) C1930_=_C4096( C1930 C4096 ) C1931_=_C2384( C1931 C2384 ) C1931_=_C2645( C1931 C2645 ) C1931_=_C2659( C1931 C2659 ) C1931_=_C2818( C1931 C2818 ) \nC1931_=_C3023( C1931 C3023 ) C1931_=_C3604( C1931 C3604 ) C1931_=_C3850( C1931 C3850 ) C1931_=_C3935( C1931 C3935 ) C1931_=_C3981( C1931 C3981 ) C1931_=_C3993( C1931 C3993 ) \nC1931_=_C4040(</w:t>
      </w:r>
    </w:p>
    <w:p>
      <w:pPr>
        <w:pStyle w:val="PreformattedText"/>
        <w:bidi w:val="0"/>
        <w:spacing w:before="0" w:after="0"/>
        <w:jc w:val="left"/>
        <w:rPr/>
      </w:pPr>
      <w:r>
        <w:rPr/>
        <w:t xml:space="preserve"> </w:t>
      </w:r>
      <w:r>
        <w:rPr/>
        <w:t>C1931 C4040 ) C1931_=_C4108( C1931 C4108 ) C1943_=_C1944( C1943 C1944 ) C1943_=_C1953( C1943 C1953 ) C1943_=_C1962( C1943 C1962 ) C1943_=_C2498( C1943 C2498 ) \nC1943_=_C2555( C1943 C2555 ) C1943_=_C2571( C1943 C2571 ) C1943_=_C2637( C1943 C2637 ) C1943_=_C2790( C1943 C2790 ) C1943_=_C2960( C1943 C2960 ) C1943_=_C3278( C1943 C3278 ) \nC1943_=_C3279( C1943 C3279 ) C1943_=_C3280( C1943 C3280 ) C1943_=_C3281( C1943 C3281 ) C1943_=_C3282( C1943 C3282 ) C1943_=_C3283( C1943 C3283 ) C1943_=_C3286( C1943 C3286 ) \nC1943_=_C3287( C1943 C3287 ) C1943_=_C3288( C1943 C3288 ) C1944_=_C1953( C1944 C1953 ) C1944_=_C1963( C1944 C1963 ) C1944_=_C2006( C1944 C2006 ) C1944_=_C2414( C1944 C2414 ) \nC1944_=_C2499( C1944 C2499 ) C1944_=_C2572( C1944 C2572 ) C1944_=_C2638( C1944 C2638 ) C1944_=_C2826( C1944 C2826 ) C1944_=_C3030( C1944 C3030 ) C1944_=_C3082( C1944 C3082 ) \nC1944_=_C3199( C1944 C3199 ) C1944_=_C3315( C1944 C3315 ) C1944_=_C3316( C1944 C3316 ) C1944_=_C3317( C1944 C3317 ) C1944_=_C3318( C1944 C3318 ) C1944_=_C3319( C1944 C3319 ) \nC1944_=_C3320( C1944 C3320 ) C1944_=_C3321( C1944 C3321 ) C1944_=_C3323( C1944 C3323 ) C1944_=_C3325( C1944 C3325 ) C1953_=_C2085( C1953 C2085 ) C1953_=_C2105( C1953 C2105 ) \nC1953_=_C2274( C1953 C2274 ) C1953_=_C2311( C1953 C2311 ) C1953_=_C2694( C1953 C2694 ) C1953_=_C2917( C1953 C2917 ) C1953_=_C2943( C1953 C2943 ) C1953_=_C3143( C1953 C3143 ) \nC1953_=_C3300( C1953 C3300 ) C1953_=_C3412( C1953 C3412 ) C1953_=_C3616( C1953 C3616 ) C1953_=_C3665( C1953 C3665 ) C1953_=_C3775( C1953 C3775 ) C1953_=_C3945( C1953 C3945 ) \nC1953_=_C4070( C1953 C4070 ) C1953_=_C4115( C1953 C4115 ) C1962_=_C1963( C1962 C1963 ) C1962_=_C1974( C1962 C1974 ) C1962_=_C2498( C1962 C2498 ) C1962_=_C2555( C1962 C2555 ) \nC1962_=_C2571( C1962 C2571 ) C1962_=_C2637( C1962 C2637 ) C1962_=_C2790( C1962 C2790 ) C1962_=_C2960( C1962 C2960 ) C1962_=_C3278( C1962 C3278 ) C1962_=_C3279( C1962 C3279 ) \nC1962_=_C3280( C1962 C3280 ) C1962_=_C3281( C1962 C3281 ) C1962_=_C3282( C1962 C3282 ) C1962_=_C3283( C1962 C3283 ) C1962_=_C3286( C1962 C3286 ) C1962_=_C3287( C1962 C3287 ) \nC1962_=_C3288( C1962 C3288 ) C1963_=_C1974( C1963 C1974 ) C1963_=_C2006( C1963 C2006 ) C1963_=_C2414( C1963 C2414 ) C1963_=_C2499( C1963 C2499 ) C1963_=_C2572( C1963 C2572 ) \nC1963_=_C2638( C1963 C2638 ) C1963_=_C2826( C1963 C2826 ) C1963_=_C3030( C1963 C3030 ) C1963_=_C3082( C1963 C3082 ) C1963_=_C3199( C1963 C3199 ) C1963_=_C3315( C1963 C3315 ) \nC1963_=_C3316( C1963 C3316 ) C1963_=_C3317( C1963 C3317 ) C1963_=_C3318( C1963 C3318 ) C1963_=_C3319( C1963 C3319 ) C1963_=_C3320( C1963 C3320 ) C1963_=_C3321( C1963 C3321 ) \nC1963_=_C3323( C1963 C3323 ) C1963_=_C3325( C1963 C3325 ) C1974_=_C2101( C1974 C2101 ) C1974_=_C2190( C1974 C2190 ) C1974_=_C2271( C1974 C2271 ) C1974_=_C2691( C1974 C2691 ) \nC1974_=_C3408( C1974 C3408 ) C1974_=_C3582( C1974 C3582 ) C1974_=_C3655( C1974 C3655 ) C1974_=_C3863( C1974 C3863 ) C1974_=_C3902( C1974 C3902 ) C1974_=_C3950( C1974 C3950 ) \nC1974_=_C4048( C1974 C4048 ) C1974_=_C4074( C1974 C4074 ) C1974_=_C4091( C1974 C4091 ) C1974_=_C4093( C1974 C4093 ) C1974_=_C4094( C1974 C4094 ) C1980_=_C1981( C1980 C1981 ) \nC1980_=_C1982( C1980 C1982 ) C1980_=_C1984( C1980 C1984 ) C1980_=_C1985( C1980 C1985 ) C1980_=_C1986( C1980 C1986 ) C1980_=_C1987( C1980 C1987 ) C1980_=_C3016( C1980 C3016 ) \nC1980_=_C3083( C1980 C3083 ) C1980_=_C3364( C1980 C3364 ) C1980_=_C3366( C1980 C3366 ) C1980_=_C3367( C1980 C3367 ) C1980_=_C3370( C1980 C3370 ) C1980_=_C3371( C1980 C3371 ) \nC1980_=_C3375( C1980 C3375 ) C1981_=_C1982( C1981 C1982 ) C1981_=_C1984( C1981 C1984 ) C1981_=_C1985( C1981 C1985 ) C1981_=_C1986( C1981 C1986 ) C1981_=_C1987( C1981 C1987 ) \nC1981_=_C2161( C1981 C2161 ) C1981_=_C2243( C1981 C2243 ) C1981_=_C3052( C1981 C3052 ) C1981_=_C3084( C1981 C3084 ) C1981_=_C3364( C1981 C3364 ) C1981_=_C3447( C1981 C3447 ) \nC1981_=_C3448( C1981 C3448 ) C1981_=_C3451( C1981 C3451 ) C1981_=_C3454( C1981 C3454 ) C1981_=_C3456( C1981 C3456 ) C1981_=_C3458( C1981 C3458 ) C1981_=_C3460( C1981 C3460 ) \nC1982_=_C1984( C1982 C1984 ) C1982_=_C1985( C1982 C1985 ) C1982_=_C1986( C1982 C1986 ) C1982_=_C1987( C1982 C1987 ) C1982_=_C2219( C1982 C2219 ) C1982_=_C2393( C1982 C2393 ) \nC1982_=_C2468( C1982 C2468 ) C1982_=_C2924( C1982 C2924 ) C1982_=_C3462( C1982 C3462 ) C1982_=_C3526( C1982 C3526 ) C1982_=_C3527( C1982 C3527 ) C1982_=_C3528( C1982 C3528 ) \nC1982_=_C3529( C1982 C3529 ) C1982_=_C3531( C1982 C3531 ) C1982_=_C3533( C1982 C3533 ) C1982_=_C3534( C1982 C3534 ) C1984_=_C1985( C1984 C1985 ) C1984_=_C1986( C1984 C1986 ) \nC1984_=_C1987( C1984 C1987 ) C1984_=_C2738( C1984 C2738 ) C1984_=_C2865( C1984 C2865 ) C1984_=_C2951( C1984 C2951 ) C1984_=_C3086( C1984 C3086 ) C1984_=_C3356( C1984 C3356 ) \nC1984_=_C3366( C1984 C3366 ) C1984_=_C3415( C1984 C3415 ) C1984_=_C3573( C1984 C3573 ) C1984_=_C3689( C1984 C3689 ) C1984_=_C3749( C1984 C3749 ) C1984_=_C3750( C1984 C3750 ) \nC1984_=_C3752( C1984 C3752 ) C1984_=_C3753( C1984 C3753 ) C1984_=_C3754( C1984 C3754 ) C1984_=_C3755( C1984 C3755 ) C1984_=_C3756( C1984 C3756 ) C1985_=_C1986( C1985 C1986 ) \nC1985_=_C1987( C1985 C1987 ) C1985_=_C2669( C1985 C2669 ) C1985_=_C2833( C1985 C2833 ) C1985_=_C3042( C1985 C3042 ) C1985_=_C3087( C1985 C3087 ) C1985_=_C3252( C1985 C3252 ) \nC1985_=_C3329( C1985 C3329 ) C1985_=_C3367( C1985 C3367 ) C1985_=_C3464( C1985 C3464 ) C1985_=_C3516( C1985 C3516 ) C1985_=_C3587( C1985 C3587 ) C1985_=_C3757( C1985 C3757 ) \nC1985_=_C3759( C1985 C3759 ) C1985_=_C3760( C1985 C3760 ) C1985_=_C3761( C1985 C3761 ) C1985_=_C3762( C1985 C3762 ) C1985_=_C3763( C1985 C3763 ) C1986_=_C1987( C1986 C1987 ) \nC1986_=_C2011( C1986 C2011 ) C1986_=_C2429( C1986 C2429 ) C1986_=_C2626( C1986 C2626 ) C1986_=_C3505( C1986 C3505 ) C1986_=_C3648( C1986 C3648 ) C1986_=_C3837( C1986 C3837 ) \nC1986_=_C3859( C1986 C3859 ) C1986_=_C3883( C1986 C3883 ) C1986_=_C3884( C1986 C3884 ) C1986_=_C3885( C1986 C3885 ) C1986_=_C3886( C1986 C3886 ) C1986_=_C3888( C1986 C3888 ) \nC1986_=_C3889( C1986 C3889 ) C1986_=_C3890( C1986 C3890 ) C1987_=_C2139( C1987 C2139 ) C1987_=_C2431( C1987 C2431 ) C1987_=_C2485( C1987 C2485 ) C1987_=_C2742( C1987 C2742 ) \nC1987_=_C2781( C1987 C2781 ) C1987_=_C3021( C1987 C3021 ) C1987_=_C3089( C1987 C3089 ) C1987_=_C3120( C1987 C3120 ) C1987_=_C3137( C1987 C3137 ) C1987_=_C3190( C1987 C3190 ) \nC1987_=_C3207( C1987 C3207 ) C1987_=_C3370( C1987 C3370 ) C1987_=_C3841( C1987 C3841 ) C1987_=_C3852( C1987 C3852 ) C1987_=_C3861( C1987 C3861 ) C1987_=_C3915( C1987 C3915 ) \nC1987_=_C3916( C1987 C3916 ) C1987_=_C3917( C1987 C3917 ) C1987_=_C3918( C1987 C3918 ) C2005_=_C2006( C2005 C2006 ) C2005_=_C2008( C2005 C2008 ) C2005_=_C2011( C2005 C2011 ) \nC2005_=_C2157( C2005 C2157 ) C2005_=_C2241( C2005 C2241 ) C2005_=_C2319( C2005 C2319 ) C2005_=_C2619( C2005 C2619 ) C2005_=_C2663( C2005 C2663 ) C2005_=_C3050( C2005 C3050 ) \nC2005_=_C3213( C2005 C3213 ) C2005_=_C3215( C2005 C3215 ) C2005_=_C3216( C2005 C3216 ) C2005_=_C3218( C2005 C3218 ) C2005_=_C3220( C2005 C3220 ) C2005_=_C3221( C2005 C3221 ) \nC2006_=_C2008( C2006 C2008 ) C2006_=_C2011( C2006 C2011 ) C2006_=_C2414( C2006 C2414 ) C2006_=_C2499( C2006 C2499 ) C2006_=_C2572( C2006 C2572 ) C2006_=_C2638( C2006 C2638 ) \nC2006_=_C2826( C2006 C2826 ) C2006_=_C3030( C2006 C3030 ) C2006_=_C3082( C2006 C3082 ) C2006_=_C3199( C2006 C3199 ) C2006_=_C3315( C2006 C3315 ) C2006_=_C3316( C2006 C3316 ) \nC2006_=_C3317( C2006 C3317 ) C2006_=_C3318( C2006 C3318 ) C2006_=_C3319( C2006 C3319 ) C2006_=_C3320( C2006 C3320 ) C2006_=_C3321( C2006 C3321 ) C2006_=_C3323( C2006 C3323 ) \nC2006_=_C3325( C2006 C3325 ) C2008_=_C2011( C2008 C2011 ) C2008_=_C2620( C2008 C2620 ) C2008_=_C3213( C2008 C3213 ) C2008_=_C3315( C2008 C3315 ) C2008_=_C3447( C2008 C3447 ) \nC2008_=_C3502( C2008 C3502 ) C2008_=_C3504( C2008 C3504 ) C2008_=_C3505( C2008 C3505 ) C2008_=_C3508( C2008 C3508 ) C2008_=_C3510( C2008 C3510 ) C2011_=_C2429( C2011 C2429 ) \nC2011_=_C2626( C2011 C2626 ) C2011_=_C3505( C2011 C3505 ) C2011_=_C3648( C2011 C3648 ) C2011_=_C3837( C2011 C3837 ) C2011_=_C3859( C2011 C3859 ) C2011_=_C3883( C2011 C3883 ) \nC2011_=_C3884( C2011 C3884 ) C2011_=_C3885( C2011 C3885 ) C2011_=_C3886( C2011 C3886 ) C2011_=_C3888( C2011 C3888 ) C2011_=_C3889( C2011 C3889 ) C2011_=_C3890( C2011 C3890 ) \nC2027_=_C2475( C2027 C2475 ) C2027_=_C3407( C2027 C3407 ) C2027_=_C3470( C2027 C3470 ) C2027_=_C3635( C2027 C3635 ) C2027_=_C3774( C2027 C3774 ) C2038_=_C2052( C2038 C2052 ) \nC2038_=_C2317( C2038 C2317 ) C2038_=_C2448( C2038 C2448 ) C2038_=_C2919( C2038 C2919 ) C2038_=_C2920( C2038 C2920 ) C2038_=_C2921( C2038 C2921 ) C2038_=_C2922( C2038 C2922 ) \nC2038_=_C2923( C2038 C2923 ) C2038_=_C2924( C2038 C2924 ) C2038_=_C2925( C2038 C2925 ) C2038_=_C2926( C2038 C2926 ) C2038_=_C2927( C2038 C2927 ) C2038_=_C2932( C2038 C2932 ) \nC2038_=_C2933( C2038 C2933 ) C2038_=_C2934( C2038 C2934 ) C2052_=_C2125( C2052 C2125 ) C2052_=_C2192( C2052 C2192 ) C2052_=_C2493( C2052 C2493 ) C2052_=_C3168( C2052 C3168 ) \nC2052_=_C3362( C2052 C3362 ) C2052_=_C3422( C2052 C3422 ) C2052_=_C3706( C2052 C3706 ) C2052_=_C3876( C2052 C3876 ) C2052_=_C3881( C2052 C3881 ) C2052_=_C4039( C2052 C4039 ) \nC2052_=_C4045( C2052 C4045 ) C2052_=_C4053( C2052 C4053 ) C2052_=_C4096( C2052 C4096 ) C2053_=_C2062( C2053 C2062 ) C2053_=_C2066( C2053 C2066 ) C2053_=_C2195( C2053 C2195 ) \nC2053_=_C2372( C2053 C2372 ) C2053_=_C2373( C2053 C2373 ) C2053_=_C2374( C2053 C2374 ) C2053_=_C2375( C2053 C2375 ) C2053_=_C2376( C2053 C2376 ) C2053_=_C2377( C2053 C2377 ) \nC2053_=_C2378( C2053 C2378 ) C2053_=_C2379( C2053 C2379 ) C2053_=_C2380( C2053 C2380 ) C2053_=_C2381( C2053 C2381 ) C2053_=_C2383( C2053 C2383 ) C2053_=_C2384( C2053 C2384 ) \nC2053_=_C2385( C2053 C2385 ) C2062_=_C2066( C2062 C2066 ) C2062_=_C2379( C2062 C2379 ) C2062_=_C3188( C2062 C3188 ) C2062_=_C3206( C2062 C3206 ) C2062_=_C3467( C2062 C3467 ) \nC2062_=_C3649( C2062 C3649 ) C2062_=_C3711( C2062 C3711 ) C2062_=_C3783(</w:t>
      </w:r>
    </w:p>
    <w:p>
      <w:pPr>
        <w:pStyle w:val="PreformattedText"/>
        <w:bidi w:val="0"/>
        <w:spacing w:before="0" w:after="0"/>
        <w:jc w:val="left"/>
        <w:rPr/>
      </w:pPr>
      <w:r>
        <w:rPr/>
        <w:t xml:space="preserve"> </w:t>
      </w:r>
      <w:r>
        <w:rPr/>
        <w:t>C2062 C3783 ) C2062_=_C3883( C2062 C3883 ) C2062_=_C3899( C2062 C3899 ) C2062_=_C3900( C2062 C3900 ) \nC2062_=_C3901( C2062 C3901 ) C2062_=_C3902( C2062 C3902 ) C2062_=_C3904( C2062 C3904 ) C2062_=_C3905( C2062 C3905 ) C2066_=_C2507( C2066 C2507 ) C2066_=_C2898( C2066 C2898 ) \nC2066_=_C3195( C2066 C3195 ) C2066_=_C3469( C2066 C3469 ) C2066_=_C3547( C2066 C3547 ) C2066_=_C3785( C2066 C3785 ) C2066_=_C3901( C2066 C3901 ) C2066_=_C3942( C2066 C3942 ) \nC2066_=_C3966( C2066 C3966 ) C2066_=_C4036( C2066 C4036 ) C2085_=_C2105( C2085 C2105 ) C2085_=_C2274( C2085 C2274 ) C2085_=_C2311( C2085 C2311 ) C2085_=_C2694( C2085 C2694 ) \nC2085_=_C2917( C2085 C2917 ) C2085_=_C2943( C2085 C2943 ) C2085_=_C3143( C2085 C3143 ) C2085_=_C3300( C2085 C3300 ) C2085_=_C3412( C2085 C3412 ) C2085_=_C3616( C2085 C3616 ) \nC2085_=_C3665( C2085 C3665 ) C2085_=_C3775( C2085 C3775 ) C2085_=_C3945( C2085 C3945 ) C2085_=_C4070( C2085 C4070 ) C2085_=_C4115( C2085 C4115 ) C2088_=_C2089( C2088 C2089 ) \nC2088_=_C2090( C2088 C2090 ) C2088_=_C2093( C2088 C2093 ) C2088_=_C2094( C2088 C2094 ) C2088_=_C2097( C2088 C2097 ) C2088_=_C2098( C2088 C2098 ) C2088_=_C2101( C2088 C2101 ) \nC2088_=_C2103( C2088 C2103 ) C2088_=_C2104( C2088 C2104 ) C2088_=_C2105( C2088 C2105 ) C2088_=_C2265( C2088 C2265 ) C2088_=_C2271( C2088 C2271 ) C2088_=_C2272( C2088 C2272 ) \nC2088_=_C2273( C2088 C2273 ) C2088_=_C2274( C2088 C2274 ) C2089_=_C2090( C2089 C2090 ) C2089_=_C2093( C2089 C2093 ) C2089_=_C2094( C2089 C2094 ) C2089_=_C2097( C2089 C2097 ) \nC2089_=_C2098( C2089 C2098 ) C2089_=_C2101( C2089 C2101 ) C2089_=_C2103( C2089 C2103 ) C2089_=_C2104( C2089 C2104 ) C2089_=_C2105( C2089 C2105 ) C2089_=_C2151( C2089 C2151 ) \nC2089_=_C2237( C2089 C2237 ) C2089_=_C2315( C2089 C2315 ) C2089_=_C2463( C2089 C2463 ) C2089_=_C2464( C2089 C2464 ) C2089_=_C2467( C2089 C2467 ) C2089_=_C2468( C2089 C2468 ) \nC2089_=_C2469( C2089 C2469 ) C2089_=_C2471( C2089 C2471 ) C2089_=_C2472( C2089 C2472 ) C2089_=_C2474( C2089 C2474 ) C2089_=_C2475( C2089 C2475 ) C2089_=_C2476( C2089 C2476 ) \nC2090_=_C2093( C2090 C2093 ) C2090_=_C2094( C2090 C2094 ) C2090_=_C2097( C2090 C2097 ) C2090_=_C2098( C2090 C2098 ) C2090_=_C2101( C2090 C2101 ) C2090_=_C2103( C2090 C2103 ) \nC2090_=_C2104( C2090 C2104 ) C2090_=_C2105( C2090 C2105 ) C2090_=_C2685( C2090 C2685 ) C2090_=_C2686( C2090 C2686 ) C2090_=_C2691( C2090 C2691 ) C2090_=_C2692( C2090 C2692 ) \nC2090_=_C2693( C2090 C2693 ) C2090_=_C2694( C2090 C2694 ) C2093_=_C2094( C2093 C2094 ) C2093_=_C2097( C2093 C2097 ) C2093_=_C2098( C2093 C2098 ) C2093_=_C2101( C2093 C2101 ) \nC2093_=_C2103( C2093 C2103 ) C2093_=_C2104( C2093 C2104 ) C2093_=_C2105( C2093 C2105 ) C2093_=_C3403( C2093 C3403 ) C2093_=_C3407( C2093 C3407 ) C2093_=_C3408( C2093 C3408 ) \nC2093_=_C3409( C2093 C3409 ) C2093_=_C3411( C2093 C3411 ) C2093_=_C3412( C2093 C3412 ) C2094_=_C2097( C2094 C2097 ) C2094_=_C2098( C2094 C2098 ) C2094_=_C2101( C2094 C2101 ) \nC2094_=_C2103( C2094 C2103 ) C2094_=_C2104( C2094 C2104 ) C2094_=_C2105( C2094 C2105 ) C2094_=_C2244( C2094 C2244 ) C2094_=_C2375( C2094 C2375 ) C2094_=_C2467( C2094 C2467 ) \nC2094_=_C3462( C2094 C3462 ) C2094_=_C3464( C2094 C3464 ) C2094_=_C3467( C2094 C3467 ) C2094_=_C3469( C2094 C3469 ) C2094_=_C3470( C2094 C3470 ) C2097_=_C2098( C2097 C2098 ) \nC2097_=_C2101( C2097 C2101 ) C2097_=_C2103( C2097 C2103 ) C2097_=_C2104( C2097 C2104 ) C2097_=_C2105( C2097 C2105 ) C2097_=_C2248( C2097 C2248 ) C2097_=_C2469( C2097 C2469 ) \nC2097_=_C3527( C2097 C3527 ) C2097_=_C3774( C2097 C3774 ) C2097_=_C3775( C2097 C3775 ) C2098_=_C2101( C2098 C2101 ) C2098_=_C2103( C2098 C2103 ) C2098_=_C2104( C2098 C2104 ) \nC2098_=_C2105( C2098 C2105 ) C2098_=_C2265( C2098 C2265 ) C2098_=_C2363( C2098 C2363 ) C2098_=_C2686( C2098 C2686 ) C2098_=_C2835( C2098 C2835 ) C2098_=_C2867( C2098 C2867 ) \nC2098_=_C3097( C2098 C3097 ) C2098_=_C3267( C2098 C3267 ) C2098_=_C3403( C2098 C3403 ) C2098_=_C3438( C2098 C3438 ) C2098_=_C3496( C2098 C3496 ) C2098_=_C3536( C2098 C3536 ) \nC2098_=_C3799( C2098 C3799 ) C2098_=_C3800( C2098 C3800 ) C2098_=_C3801( C2098 C3801 ) C2098_=_C3802( C2098 C3802 ) C2098_=_C3805( C2098 C3805 ) C2098_=_C3807( C2098 C3807 ) \nC2101_=_C2103( C2101 C2103 ) C2101_=_C2104( C2101 C2104 ) C2101_=_C2105( C2101 C2105 ) C2101_=_C2190( C2101 C2190 ) C2101_=_C2271( C2101 C2271 ) C2101_=_C2691( C2101 C2691 ) \nC2101_=_C3408( C2101 C3408 ) C2101_=_C3582( C2101 C3582 ) C2101_=_C3655( C2101 C3655 ) C2101_=_C3863( C2101 C3863 ) C2101_=_C3902( C2101 C3902 ) C2101_=_C3950( C2101 C3950 ) \nC2101_=_C4048( C2101 C4048 ) C2101_=_C4074( C2101 C4074 ) C2101_=_C4091( C2101 C4091 ) C2101_=_C4093( C2101 C4093 ) C2101_=_C4094( C2101 C4094 ) C2103_=_C2104( C2103 C2104 ) \nC2103_=_C2105( C2103 C2105 ) C2103_=_C2272( C2103 C2272 ) C2103_=_C2582( C2103 C2582 ) C2103_=_C2611( C2103 C2611 ) C2103_=_C2692( C2103 C2692 ) C2103_=_C2725( C2103 C2725 ) \nC2103_=_C2854( C2103 C2854 ) C2103_=_C2941( C2103 C2941 ) C2103_=_C3077( C2103 C3077 ) C2103_=_C3395( C2103 C3395 ) C2103_=_C3409( C2103 C3409 ) C2103_=_C3594( C2103 C3594 ) \nC2103_=_C3795( C2103 C3795 ) C2103_=_C4065( C2103 C4065 ) C2103_=_C4103( C2103 C4103 ) C2104_=_C2105( C2104 C2105 ) C2104_=_C2273( C2104 C2273 ) C2104_=_C2613( C2104 C2613 ) \nC2104_=_C2693( C2104 C2693 ) C2104_=_C2820( C2104 C2820 ) C2104_=_C3398( C2104 C3398 ) C2104_=_C3411( C2104 C3411 ) C2104_=_C3493( C2104 C3493 ) C2104_=_C3499( C2104 C3499 ) \nC2104_=_C3510( C2104 C3510 ) C2104_=_C3550( C2104 C3550 ) C2104_=_C3817( C2104 C3817 ) C2104_=_C4013( C2104 C4013 ) C2104_=_C4109( C2104 C4109 ) C2104_=_C4111( C2104 C4111 ) \nC2105_=_C2274( C2105 C2274 ) C2105_=_C2311( C2105 C2311 ) C2105_=_C2694( C2105 C2694 ) C2105_=_C2917( C2105 C2917 ) C2105_=_C2943( C2105 C2943 ) C2105_=_C3143( C2105 C3143 ) \nC2105_=_C3300( C2105 C3300 ) C2105_=_C3412( C2105 C3412 ) C2105_=_C3616( C2105 C3616 ) C2105_=_C3665( C2105 C3665 ) C2105_=_C3775( C2105 C3775 ) C2105_=_C3945( C2105 C3945 ) \nC2105_=_C4070( C2105 C4070 ) C2105_=_C4115( C2105 C4115 ) C2125_=_C2192( C2125 C2192 ) C2125_=_C2493( C2125 C2493 ) C2125_=_C3168( C2125 C3168 ) C2125_=_C3362( C2125 C3362 ) \nC2125_=_C3422( C2125 C3422 ) C2125_=_C3706( C2125 C3706 ) C2125_=_C3876( C2125 C3876 ) C2125_=_C3881( C2125 C3881 ) C2125_=_C4039( C2125 C4039 ) C2125_=_C4045( C2125 C4045 ) \nC2125_=_C4053( C2125 C4053 ) C2125_=_C4096( C2125 C4096 ) C2135_=_C2137( C2135 C2137 ) C2135_=_C2138( C2135 C2138 ) C2135_=_C2139( C2135 C2139 ) C2135_=_C2140( C2135 C2140 ) \nC2135_=_C2500( C2135 C2500 ) C2135_=_C2891( C2135 C2891 ) C2135_=_C3316( C2135 C3316 ) C2135_=_C3448( C2135 C3448 ) C2135_=_C3543( C2135 C3543 ) C2135_=_C3544( C2135 C3544 ) \nC2135_=_C3546( C2135 C3546 ) C2135_=_C3547( C2135 C3547 ) C2135_=_C3548( C2135 C3548 ) C2135_=_C3549( C2135 C3549 ) C2135_=_C3550( C2135 C3550 ) C2135_=_C3551( C2135 C3551 ) \nC2137_=_C2138( C2137 C2138 ) C2137_=_C2139( C2137 C2139 ) C2137_=_C2140( C2137 C2140 ) C2137_=_C2226( C2137 C2226 ) C2137_=_C2324( C2137 C2324 ) C2137_=_C2471( C2137 C2471 ) \nC2137_=_C2625( C2137 C2625 ) C2137_=_C2670( C2137 C2670 ) C2137_=_C2740( C2137 C2740 ) C2137_=_C2779( C2137 C2779 ) C2137_=_C2847( C2137 C2847 ) C2137_=_C2990( C2137 C2990 ) \nC2137_=_C3019( C2137 C3019 ) C2137_=_C3118( C2137 C3118 ) C2137_=_C3204( C2137 C3204 ) C2137_=_C3216( C2137 C3216 ) C2137_=_C3566( C2137 C3566 ) C2137_=_C3721( C2137 C3721 ) \nC2137_=_C3852( C2137 C3852 ) C2137_=_C3853( C2137 C3853 ) C2137_=_C3854( C2137 C3854 ) C2137_=_C3855( C2137 C3855 ) C2137_=_C3856( C2137 C3856 ) C2137_=_C3857( C2137 C3857 ) \nC2137_=_C3858( C2137 C3858 ) C2138_=_C2139( C2138 C2139 ) C2138_=_C2140( C2138 C2140 ) C2138_=_C2741( C2138 C2741 ) C2138_=_C2780( C2138 C2780 ) C2138_=_C3020( C2138 C3020 ) \nC2138_=_C3119( C2138 C3119 ) C2138_=_C3205( C2138 C3205 ) C2138_=_C3647( C2138 C3647 ) C2138_=_C3710( C2138 C3710 ) C2138_=_C3859( C2138 C3859 ) C2138_=_C3861( C2138 C3861 ) \nC2138_=_C3862( C2138 C3862 ) C2138_=_C3863( C2138 C3863 ) C2138_=_C3865( C2138 C3865 ) C2138_=_C3866( C2138 C3866 ) C2138_=_C3867( C2138 C3867 ) C2139_=_C2140( C2139 C2140 ) \nC2139_=_C2431( C2139 C2431 ) C2139_=_C2485( C2139 C2485 ) C2139_=_C2742( C2139 C2742 ) C2139_=_C2781( C2139 C2781 ) C2139_=_C3021( C2139 C3021 ) C2139_=_C3089( C2139 C3089 ) \nC2139_=_C3120( C2139 C3120 ) C2139_=_C3137( C2139 C3137 ) C2139_=_C3190( C2139 C3190 ) C2139_=_C3207( C2139 C3207 ) C2139_=_C3370( C2139 C3370 ) C2139_=_C3841( C2139 C3841 ) \nC2139_=_C3852( C2139 C3852 ) C2139_=_C3861( C2139 C3861 ) C2139_=_C3915( C2139 C3915 ) C2139_=_C3916( C2139 C3916 ) C2139_=_C3917( C2139 C3917 ) C2139_=_C3918( C2139 C3918 ) \nC2140_=_C2488( C2140 C2488 ) C2140_=_C2505( C2140 C2505 ) C2140_=_C2896( C2140 C2896 ) C2140_=_C3321( C2140 C3321 ) C2140_=_C3442( C2140 C3442 ) C2140_=_C3456( C2140 C3456 ) \nC2140_=_C3684( C2140 C3684 ) C2140_=_C3742( C2140 C3742 ) C2140_=_C3812( C2140 C3812 ) C2140_=_C4009( C2140 C4009 ) C2140_=_C4010( C2140 C4010 ) C2140_=_C4011( C2140 C4011 ) \nC2140_=_C4012( C2140 C4012 ) C2140_=_C4013( C2140 C4013 ) C2140_=_C4014( C2140 C4014 ) C2149_=_C2151( C2149 C2151 ) C2149_=_C2157( C2149 C2157 ) C2149_=_C2161( C2149 C2161 ) \nC2149_=_C2165( C2149 C2165 ) C2149_=_C2168( C2149 C2168 ) C2149_=_C2169( C2149 C2169 ) C2149_=_C2237( C2149 C2237 ) C2149_=_C2238( C2149 C2238 ) C2149_=_C2239( C2149 C2239 ) \nC2149_=_C2240( C2149 C2240 ) C2149_=_C2241( C2149 C2241 ) C2149_=_C2242( C2149 C2242 ) C2149_=_C2243( C2149 C2243 ) C2149_=_C2244( C2149 C2244 ) C2149_=_C2246( C2149 C2246 ) \nC2149_=_C2247( C2149 C2247 ) C2149_=_C2248( C2149 C2248 ) C2149_=_C2249( C2149 C2249 ) C2149_=_C2250( C2149 C2250 ) C2149_=_C2251( C2149 C2251 ) C2149_=_C2252( C2149 C2252 ) \nC2149_=_C2253( C2149 C2253 ) C2149_=_C2255( C2149 C2255 ) C2149_=_C2256( C2149 C2256 ) C2151_=_C2157( C2151 C2157 ) C2151_=_C2161( C2151 C2161 ) C2151_=_C2165( C2151 C2165 ) \nC2151_=_C2168( C2151 C2168 ) C2151_=_C2169( C2151 C2169 ) C2151_=_C2237( C2151 C2237 ) C2151_=_C2315( C2151 C2315 ) C2151_=_C2463(</w:t>
      </w:r>
    </w:p>
    <w:p>
      <w:pPr>
        <w:pStyle w:val="PreformattedText"/>
        <w:bidi w:val="0"/>
        <w:spacing w:before="0" w:after="0"/>
        <w:jc w:val="left"/>
        <w:rPr/>
      </w:pPr>
      <w:r>
        <w:rPr/>
        <w:t xml:space="preserve"> </w:t>
      </w:r>
      <w:r>
        <w:rPr/>
        <w:t>C2151 C2463 ) C2151_=_C2464( C2151 C2464 ) \nC2151_=_C2467( C2151 C2467 ) C2151_=_C2468( C2151 C2468 ) C2151_=_C2469( C2151 C2469 ) C2151_=_C2471( C2151 C2471 ) C2151_=_C2472( C2151 C2472 ) C2151_=_C2474( C2151 C2474 ) \nC2151_=_C2475( C2151 C2475 ) C2151_=_C2476( C2151 C2476 ) C2157_=_C2161( C2157 C2161 ) C2157_=_C2165( C2157 C2165 ) C2157_=_C2168( C2157 C2168 ) C2157_=_C2169( C2157 C2169 ) \nC2157_=_C2241( C2157 C2241 ) C2157_=_C2319( C2157 C2319 ) C2157_=_C2619( C2157 C2619 ) C2157_=_C2663( C2157 C2663 ) C2157_=_C3050( C2157 C3050 ) C2157_=_C3213( C2157 C3213 ) \nC2157_=_C3215( C2157 C3215 ) C2157_=_C3216( C2157 C3216 ) C2157_=_C3218( C2157 C3218 ) C2157_=_C3220( C2157 C3220 ) C2157_=_C3221( C2157 C3221 ) C2161_=_C2165( C2161 C2165 ) \nC2161_=_C2168( C2161 C2168 ) C2161_=_C2169( C2161 C2169 ) C2161_=_C2243( C2161 C2243 ) C2161_=_C3052( C2161 C3052 ) C2161_=_C3084( C2161 C3084 ) C2161_=_C3364( C2161 C3364 ) \nC2161_=_C3447( C2161 C3447 ) C2161_=_C3448( C2161 C3448 ) C2161_=_C3451( C2161 C3451 ) C2161_=_C3454( C2161 C3454 ) C2161_=_C3456( C2161 C3456 ) C2161_=_C3458( C2161 C3458 ) \nC2161_=_C3460( C2161 C3460 ) C2165_=_C2168( C2165 C2168 ) C2165_=_C2169( C2165 C2169 ) C2165_=_C2249( C2165 C2249 ) C2165_=_C3055( C2165 C3055 ) C2165_=_C3072( C2165 C3072 ) \nC2165_=_C3186( C2165 C3186 ) C2165_=_C3239( C2165 C3239 ) C2165_=_C3306( C2165 C3306 ) C2165_=_C3528( C2165 C3528 ) C2165_=_C3680( C2165 C3680 ) C2165_=_C3820( C2165 C3820 ) \nC2165_=_C3821( C2165 C3821 ) C2165_=_C3823( C2165 C3823 ) C2165_=_C3824( C2165 C3824 ) C2165_=_C3825( C2165 C3825 ) C2165_=_C3826( C2165 C3826 ) C2165_=_C3827( C2165 C3827 ) \nC2168_=_C2169( C2168 C2169 ) C2168_=_C2252( C2168 C2252 ) C2168_=_C2563( C2168 C2563 ) C2168_=_C2801( C2168 C2801 ) C2168_=_C3058( C2168 C3058 ) C2168_=_C3294( C2168 C3294 ) \nC2168_=_C3612( C2168 C3612 ) C2168_=_C3640( C2168 C3640 ) C2168_=_C3661( C2168 C3661 ) C2168_=_C3672( C2168 C3672 ) C2168_=_C3733( C2168 C3733 ) C2168_=_C3878( C2168 C3878 ) \nC2168_=_C3925( C2168 C3925 ) C2168_=_C3939( C2168 C3939 ) C2168_=_C3940( C2168 C3940 ) C2169_=_C2288( C2169 C2288 ) C2169_=_C2581( C2169 C2581 ) C2169_=_C2784( C2169 C2784 ) \nC2169_=_C3124( C2169 C3124 ) C2169_=_C3231( C2169 C3231 ) C2169_=_C3256( C2169 C3256 ) C2169_=_C3273( C2169 C3273 ) C2169_=_C3508( C2169 C3508 ) C2169_=_C3548( C2169 C3548 ) \nC2169_=_C3653( C2169 C3653 ) C2169_=_C3664( C2169 C3664 ) C2169_=_C3697( C2169 C3697 ) C2169_=_C3715( C2169 C3715 ) C2169_=_C3815( C2169 C3815 ) C2169_=_C3927( C2169 C3927 ) \nC2169_=_C3933( C2169 C3933 ) C2169_=_C4010( C2169 C4010 ) C2169_=_C4057( C2169 C4057 ) C2169_=_C4059( C2169 C4059 ) C2169_=_C4060( C2169 C4060 ) C2169_=_C4061( C2169 C4061 ) \nC2190_=_C2192( C2190 C2192 ) C2190_=_C2271( C2190 C2271 ) C2190_=_C2691( C2190 C2691 ) C2190_=_C3408( C2190 C3408 ) C2190_=_C3582( C2190 C3582 ) C2190_=_C3655( C2190 C3655 ) \nC2190_=_C3863( C2190 C3863 ) C2190_=_C3902( C2190 C3902 ) C2190_=_C3950( C2190 C3950 ) C2190_=_C4048( C2190 C4048 ) C2190_=_C4074( C2190 C4074 ) C2190_=_C4091( C2190 C4091 ) \nC2190_=_C4093( C2190 C4093 ) C2190_=_C4094( C2190 C4094 ) C2192_=_C2493( C2192 C2493 ) C2192_=_C3168( C2192 C3168 ) C2192_=_C3362( C2192 C3362 ) C2192_=_C3422( C2192 C3422 ) \nC2192_=_C3706( C2192 C3706 ) C2192_=_C3876( C2192 C3876 ) C2192_=_C3881( C2192 C3881 ) C2192_=_C4039( C2192 C4039 ) C2192_=_C4045( C2192 C4045 ) C2192_=_C4053( C2192 C4053 ) \nC2192_=_C4096( C2192 C4096 ) C2195_=_C2209( C2195 C2209 ) C2195_=_C2213( C2195 C2213 ) C2195_=_C2372( C2195 C2372 ) C2195_=_C2373( C2195 C2373 ) C2195_=_C2374( C2195 C2374 ) \nC2195_=_C2375( C2195 C2375 ) C2195_=_C2376( C2195 C2376 ) C2195_=_C2377( C2195 C2377 ) C2195_=_C2378( C2195 C2378 ) C2195_=_C2379( C2195 C2379 ) C2195_=_C2380( C2195 C2380 ) \nC2195_=_C2381( C2195 C2381 ) C2195_=_C2383( C2195 C2383 ) C2195_=_C2384( C2195 C2384 ) C2195_=_C2385( C2195 C2385 ) C2209_=_C2213( C2209 C2213 ) C2209_=_C2416( C2209 C2416 ) \nC2209_=_C2640( C2209 C2640 ) C2209_=_C2651( C2209 C2651 ) C2209_=_C2685( C2209 C2685 ) C2209_=_C2813( C2209 C2813 ) C2209_=_C2866( C2209 C2866 ) C2209_=_C2882( C2209 C2882 ) \nC2209_=_C2989( C2209 C2989 ) C2209_=_C3018( C2209 C3018 ) C2209_=_C3148( C2209 C3148 ) C2209_=_C3764( C2209 C3764 ) C2209_=_C3765( C2209 C3765 ) C2209_=_C3766( C2209 C3766 ) \nC2209_=_C3767( C2209 C3767 ) C2209_=_C3769( C2209 C3769 ) C2213_=_C2385( C2213 C2385 ) C2213_=_C2598( C2213 C2598 ) C2213_=_C3325( C2213 C3325 ) C2213_=_C3460( C2213 C3460 ) \nC2213_=_C3819( C2213 C3819 ) C2213_=_C4060( C2213 C4060 ) C2213_=_C4111( C2213 C4111 ) C2219_=_C2226( C2219 C2226 ) C2219_=_C2229( C2219 C2229 ) C2219_=_C2393( C2219 C2393 ) \nC2219_=_C2468( C2219 C2468 ) C2219_=_C2924( C2219 C2924 ) C2219_=_C3462( C2219 C3462 ) C2219_=_C3526( C2219 C3526 ) C2219_=_C3527( C2219 C3527 ) C2219_=_C3528( C2219 C3528 ) \nC2219_=_C3529( C2219 C3529 ) C2219_=_C3531( C2219 C3531 ) C2219_=_C3533( C2219 C3533 ) C2219_=_C3534( C2219 C3534 ) C2226_=_C2229( C2226 C2229 ) C2226_=_C2324( C2226 C2324 ) \nC2226_=_C2471( C2226 C2471 ) C2226_=_C2625( C2226 C2625 ) C2226_=_C2670( C2226 C2670 ) C2226_=_C2740( C2226 C2740 ) C2226_=_C2779( C2226 C2779 ) C2226_=_C2847( C2226 C2847 ) \nC2226_=_C2990( C2226 C2990 ) C2226_=_C3019( C2226 C3019 ) C2226_=_C3118( C2226 C3118 ) C2226_=_C3204( C2226 C3204 ) C2226_=_C3216( C2226 C3216 ) C2226_=_C3566( C2226 C3566 ) \nC2226_=_C3721( C2226 C3721 ) C2226_=_C3852( C2226 C3852 ) C2226_=_C3853( C2226 C3853 ) C2226_=_C3854( C2226 C3854 ) C2226_=_C3855( C2226 C3855 ) C2226_=_C3856( C2226 C3856 ) \nC2226_=_C3857( C2226 C3857 ) C2226_=_C3858( C2226 C3858 ) C2229_=_C2457( C2229 C2457 ) C2229_=_C2527( C2229 C2527 ) C2229_=_C2608( C2229 C2608 ) C2229_=_C2627( C2229 C2627 ) \nC2229_=_C2653( C2229 C2653 ) C2229_=_C2720( C2229 C2720 ) C2229_=_C2848( C2229 C2848 ) C2229_=_C2991( C2229 C2991 ) C2229_=_C3296( C2229 C3296 ) C2229_=_C3568( C2229 C3568 ) \nC2229_=_C3663( C2229 C3663 ) C2229_=_C3723( C2229 C3723 ) C2229_=_C3735( C2229 C3735 ) C2229_=_C3853( C2229 C3853 ) C2229_=_C3965( C2229 C3965 ) C2229_=_C3975( C2229 C3975 ) \nC2229_=_C3976( C2229 C3976 ) C2229_=_C3977( C2229 C3977 ) C2229_=_C3978( C2229 C3978 ) C2237_=_C2238( C2237 C2238 ) C2237_=_C2239( C2237 C2239 ) C2237_=_C2240( C2237 C2240 ) \nC2237_=_C2241( C2237 C2241 ) C2237_=_C2242( C2237 C2242 ) C2237_=_C2243( C2237 C2243 ) C2237_=_C2244( C2237 C2244 ) C2237_=_C2246( C2237 C2246 ) C2237_=_C2247( C2237 C2247 ) \nC2237_=_C2248( C2237 C2248 ) C2237_=_C2249( C2237 C2249 ) C2237_=_C2250( C2237 C2250 ) C2237_=_C2251( C2237 C2251 ) C2237_=_C2252( C2237 C2252 ) C2237_=_C2253( C2237 C2253 ) \nC2237_=_C2255( C2237 C2255 ) C2237_=_C2256( C2237 C2256 ) C2237_=_C2315( C2237 C2315 ) C2237_=_C2463( C2237 C2463 ) C2237_=_C2464( C2237 C2464 ) C2237_=_C2467( C2237 C2467 ) \nC2237_=_C2468( C2237 C2468 ) C2237_=_C2469( C2237 C2469 ) C2237_=_C2471( C2237 C2471 ) C2237_=_C2472( C2237 C2472 ) C2237_=_C2474( C2237 C2474 ) C2237_=_C2475( C2237 C2475 ) \nC2237_=_C2476( C2237 C2476 ) C2238_=_C2239( C2238 C2239 ) C2238_=_C2240( C2238 C2240 ) C2238_=_C2241( C2238 C2241 ) C2238_=_C2242( C2238 C2242 ) C2238_=_C2243( C2238 C2243 ) \nC2238_=_C2244( C2238 C2244 ) C2238_=_C2246( C2238 C2246 ) C2238_=_C2247( C2238 C2247 ) C2238_=_C2248( C2238 C2248 ) C2238_=_C2249( C2238 C2249 ) C2238_=_C2250( C2238 C2250 ) \nC2238_=_C2251( C2238 C2251 ) C2238_=_C2252( C2238 C2252 ) C2238_=_C2253( C2238 C2253 ) C2238_=_C2255( C2238 C2255 ) C2238_=_C2256( C2238 C2256 ) C2238_=_C2779( C2238 C2779 ) \nC2238_=_C2780( C2238 C2780 ) C2238_=_C2781( C2238 C2781 ) C2238_=_C2784( C2238 C2784 ) C2239_=_C2240( C2239 C2240 ) C2239_=_C2241( C2239 C2241 ) C2239_=_C2242( C2239 C2242 ) \nC2239_=_C2243( C2239 C2243 ) C2239_=_C2244( C2239 C2244 ) C2239_=_C2246( C2239 C2246 ) C2239_=_C2247( C2239 C2247 ) C2239_=_C2248( C2239 C2248 ) C2239_=_C2249( C2239 C2249 ) \nC2239_=_C2250( C2239 C2250 ) C2239_=_C2251( C2239 C2251 ) C2239_=_C2252( C2239 C2252 ) C2239_=_C2253( C2239 C2253 ) C2239_=_C2255( C2239 C2255 ) C2239_=_C2256( C2239 C2256 ) \nC2239_=_C2917( C2239 C2917 ) C2240_=_C2241( C2240 C2241 ) C2240_=_C2242( C2240 C2242 ) C2240_=_C2243( C2240 C2243 ) C2240_=_C2244( C2240 C2244 ) C2240_=_C2246( C2240 C2246 ) \nC2240_=_C2247( C2240 C2247 ) C2240_=_C2248( C2240 C2248 ) C2240_=_C2249( C2240 C2249 ) C2240_=_C2250( C2240 C2250 ) C2240_=_C2251( C2240 C2251 ) C2240_=_C2252( C2240 C2252 ) \nC2240_=_C2253( C2240 C2253 ) C2240_=_C2255( C2240 C2255 ) C2240_=_C2256( C2240 C2256 ) C2240_=_C2464( C2240 C2464 ) C2240_=_C3050( C2240 C3050 ) C2240_=_C3052( C2240 C3052 ) \nC2240_=_C3055( C2240 C3055 ) C2240_=_C3058( C2240 C3058 ) C2241_=_C2242( C2241 C2242 ) C2241_=_C2243( C2241 C2243 ) C2241_=_C2244( C2241 C2244 ) C2241_=_C2246( C2241 C2246 ) \nC2241_=_C2247( C2241 C2247 ) C2241_=_C2248( C2241 C2248 ) C2241_=_C2249( C2241 C2249 ) C2241_=_C2250( C2241 C2250 ) C2241_=_C2251( C2241 C2251 ) C2241_=_C2252( C2241 C2252 ) \nC2241_=_C2253( C2241 C2253 ) C2241_=_C2255( C2241 C2255 ) C2241_=_C2256( C2241 C2256 ) C2241_=_C2319( C2241 C2319 ) C2241_=_C2619( C2241 C2619 ) C2241_=_C2663( C2241 C2663 ) \nC2241_=_C3050( C2241 C3050 ) C2241_=_C3213( C2241 C3213 ) C2241_=_C3215( C2241 C3215 ) C2241_=_C3216( C2241 C3216 ) C2241_=_C3218( C2241 C3218 ) C2241_=_C3220( C2241 C3220 ) \nC2241_=_C3221( C2241 C3221 ) C2242_=_C2243( C2242 C2243 ) C2242_=_C2244( C2242 C2244 ) C2242_=_C2246( C2242 C2246 ) C2242_=_C2247( C2242 C2247 ) C2242_=_C2248( C2242 C2248 ) \nC2242_=_C2249( C2242 C2249 ) C2242_=_C2250( C2242 C2250 ) C2242_=_C2251( C2242 C2251 ) C2242_=_C2252( C2242 C2252 ) C2242_=_C2253( C2242 C2253 ) C2242_=_C2255( C2242 C2255 ) \nC2242_=_C2256( C2242 C2256 ) C2242_=_C3252( C2242 C3252 ) C2242_=_C3256( C2242 C3256 ) C2243_=_C2244( C2243 C2244 ) C2243_=_C2246( C2243 C2246 ) C2243_=_C2247( C2243 C2247 ) \nC2243_=_C2248( C2243 C2248 ) C2243_=_C2249( C2243 C2249 ) C2243_=_C2250( C2243 C2250 ) C2243_=_C2251( C2243 C2251 ) C2243_=_C2252( C2243 C2252 ) C2243_=_C2253( C2243 C2253 ) \nC2243_=_C2255(</w:t>
      </w:r>
    </w:p>
    <w:p>
      <w:pPr>
        <w:pStyle w:val="PreformattedText"/>
        <w:bidi w:val="0"/>
        <w:spacing w:before="0" w:after="0"/>
        <w:jc w:val="left"/>
        <w:rPr/>
      </w:pPr>
      <w:r>
        <w:rPr/>
        <w:t xml:space="preserve"> </w:t>
      </w:r>
      <w:r>
        <w:rPr/>
        <w:t>C2243 C2255 ) C2243_=_C2256( C2243 C2256 ) C2243_=_C3052( C2243 C3052 ) C2243_=_C3084( C2243 C3084 ) C2243_=_C3364( C2243 C3364 ) C2243_=_C3447( C2243 C3447 ) \nC2243_=_C3448( C2243 C3448 ) C2243_=_C3451( C2243 C3451 ) C2243_=_C3454( C2243 C3454 ) C2243_=_C3456( C2243 C3456 ) C2243_=_C3458( C2243 C3458 ) C2243_=_C3460( C2243 C3460 ) \nC2244_=_C2246( C2244 C2246 ) C2244_=_C2247( C2244 C2247 ) C2244_=_C2248( C2244 C2248 ) C2244_=_C2249( C2244 C2249 ) C2244_=_C2250( C2244 C2250 ) C2244_=_C2251( C2244 C2251 ) \nC2244_=_C2252( C2244 C2252 ) C2244_=_C2253( C2244 C2253 ) C2244_=_C2255( C2244 C2255 ) C2244_=_C2256( C2244 C2256 ) C2244_=_C2375( C2244 C2375 ) C2244_=_C2467( C2244 C2467 ) \nC2244_=_C3462( C2244 C3462 ) C2244_=_C3464( C2244 C3464 ) C2244_=_C3467( C2244 C3467 ) C2244_=_C3469( C2244 C3469 ) C2244_=_C3470( C2244 C3470 ) C2246_=_C2247( C2246 C2247 ) \nC2246_=_C2248( C2246 C2248 ) C2246_=_C2249( C2246 C2249 ) C2246_=_C2250( C2246 C2250 ) C2246_=_C2251( C2246 C2251 ) C2246_=_C2252( C2246 C2252 ) C2246_=_C2253( C2246 C2253 ) \nC2246_=_C2255( C2246 C2255 ) C2246_=_C2256( C2246 C2256 ) C2246_=_C2343( C2246 C2343 ) C2246_=_C3379( C2246 C3379 ) C2247_=_C2248( C2247 C2248 ) C2247_=_C2249( C2247 C2249 ) \nC2247_=_C2250( C2247 C2250 ) C2247_=_C2251( C2247 C2251 ) C2247_=_C2252( C2247 C2252 ) C2247_=_C2253( C2247 C2253 ) C2247_=_C2255( C2247 C2255 ) C2247_=_C2256( C2247 C2256 ) \nC2247_=_C2346( C2247 C2346 ) C2247_=_C2560( C2247 C2560 ) C2247_=_C2704( C2247 C2704 ) C2247_=_C3281( C2247 C3281 ) C2247_=_C3672( C2247 C3672 ) C2247_=_C3674( C2247 C3674 ) \nC2248_=_C2249( C2248 C2249 ) C2248_=_C2250( C2248 C2250 ) C2248_=_C2251( C2248 C2251 ) C2248_=_C2252( C2248 C2252 ) C2248_=_C2253( C2248 C2253 ) C2248_=_C2255( C2248 C2255 ) \nC2248_=_C2256( C2248 C2256 ) C2248_=_C2469( C2248 C2469 ) C2248_=_C3527( C2248 C3527 ) C2248_=_C3774( C2248 C3774 ) C2248_=_C3775( C2248 C3775 ) C2249_=_C2250( C2249 C2250 ) \nC2249_=_C2251( C2249 C2251 ) C2249_=_C2252( C2249 C2252 ) C2249_=_C2253( C2249 C2253 ) C2249_=_C2255( C2249 C2255 ) C2249_=_C2256( C2249 C2256 ) C2249_=_C3055( C2249 C3055 ) \nC2249_=_C3072( C2249 C3072 ) C2249_=_C3186( C2249 C3186 ) C2249_=_C3239( C2249 C3239 ) C2249_=_C3306( C2249 C3306 ) C2249_=_C3528( C2249 C3528 ) C2249_=_C3680( C2249 C3680 ) \nC2249_=_C3820( C2249 C3820 ) C2249_=_C3821( C2249 C3821 ) C2249_=_C3823( C2249 C3823 ) C2249_=_C3824( C2249 C3824 ) C2249_=_C3825( C2249 C3825 ) C2249_=_C3826( C2249 C3826 ) \nC2249_=_C3827( C2249 C3827 ) C2250_=_C2251( C2250 C2251 ) C2250_=_C2252( C2250 C2252 ) C2250_=_C2253( C2250 C2253 ) C2250_=_C2255( C2250 C2255 ) C2250_=_C2256( C2250 C2256 ) \nC2250_=_C2472( C2250 C2472 ) C2250_=_C3218( C2250 C3218 ) C2250_=_C3454( C2250 C3454 ) C2250_=_C3821( C2250 C3821 ) C2250_=_C3925( C2250 C3925 ) C2250_=_C3927( C2250 C3927 ) \nC2251_=_C2252( C2251 C2252 ) C2251_=_C2253( C2251 C2253 ) C2251_=_C2255( C2251 C2255 ) C2251_=_C2256( C2251 C2256 ) C2251_=_C2380( C2251 C2380 ) C2251_=_C3308( C2251 C3308 ) \nC2251_=_C3933( C2251 C3933 ) C2251_=_C3935( C2251 C3935 ) C2252_=_C2253( C2252 C2253 ) C2252_=_C2255( C2252 C2255 ) C2252_=_C2256( C2252 C2256 ) C2252_=_C2563( C2252 C2563 ) \nC2252_=_C2801( C2252 C2801 ) C2252_=_C3058( C2252 C3058 ) C2252_=_C3294( C2252 C3294 ) C2252_=_C3612( C2252 C3612 ) C2252_=_C3640( C2252 C3640 ) C2252_=_C3661( C2252 C3661 ) \nC2252_=_C3672( C2252 C3672 ) C2252_=_C3733( C2252 C3733 ) C2252_=_C3878( C2252 C3878 ) C2252_=_C3925( C2252 C3925 ) C2252_=_C3939( C2252 C3939 ) C2252_=_C3940( C2252 C3940 ) \nC2253_=_C2255( C2253 C2255 ) C2253_=_C2256( C2253 C2256 ) C2253_=_C3950( C2253 C3950 ) C2255_=_C2256( C2255 C2256 ) C2255_=_C2476( C2255 C2476 ) C2255_=_C3221( C2255 C3221 ) \nC2255_=_C3458( C2255 C3458 ) C2255_=_C3825( C2255 C3825 ) C2255_=_C3939( C2255 C3939 ) C2256_=_C2567( C2256 C2567 ) C2256_=_C3313( C2256 C3313 ) C2256_=_C3375( C2256 C3375 ) \nC2256_=_C3769( C2256 C3769 ) C2256_=_C4108( C2256 C4108 ) C2265_=_C2271( C2265 C2271 ) C2265_=_C2272( C2265 C2272 ) C2265_=_C2273( C2265 C2273 ) C2265_=_C2274( C2265 C2274 ) \nC2265_=_C2363( C2265 C2363 ) C2265_=_C2686( C2265 C2686 ) C2265_=_C2835( C2265 C2835 ) C2265_=_C2867( C2265 C2867 ) C2265_=_C3097( C2265 C3097 ) C2265_=_C3267( C2265 C3267 ) \nC2265_=_C3403( C2265 C3403 ) C2265_=_C3438( C2265 C3438 ) C2265_=_C3496( C2265 C3496 ) C2265_=_C3536( C2265 C3536 ) C2265_=_C3799( C2265 C3799 ) C2265_=_C3800( C2265 C3800 ) \nC2265_=_C3801( C2265 C3801 ) C2265_=_C3802( C2265 C3802 ) C2265_=_C3805( C2265 C3805 ) C2265_=_C3807( C2265 C3807 ) C2271_=_C2272( C2271 C2272 ) C2271_=_C2273( C2271 C2273 ) \nC2271_=_C2274( C2271 C2274 ) C2271_=_C2691( C2271 C2691 ) C2271_=_C3408( C2271 C3408 ) C2271_=_C3582( C2271 C3582 ) C2271_=_C3655( C2271 C3655 ) C2271_=_C3863( C2271 C3863 ) \nC2271_=_C3902( C2271 C3902 ) C2271_=_C3950( C2271 C3950 ) C2271_=_C4048( C2271 C4048 ) C2271_=_C4074( C2271 C4074 ) C2271_=_C4091( C2271 C4091 ) C2271_=_C4093( C2271 C4093 ) \nC2271_=_C4094( C2271 C4094 ) C2272_=_C2273( C2272 C2273 ) C2272_=_C2274( C2272 C2274 ) C2272_=_C2582( C2272 C2582 ) C2272_=_C2611( C2272 C2611 ) C2272_=_C2692( C2272 C2692 ) \nC2272_=_C2725( C2272 C2725 ) C2272_=_C2854( C2272 C2854 ) C2272_=_C2941( C2272 C2941 ) C2272_=_C3077( C2272 C3077 ) C2272_=_C3395( C2272 C3395 ) C2272_=_C3409( C2272 C3409 ) \nC2272_=_C3594( C2272 C3594 ) C2272_=_C3795( C2272 C3795 ) C2272_=_C4065( C2272 C4065 ) C2272_=_C4103( C2272 C4103 ) C2273_=_C2274( C2273 C2274 ) C2273_=_C2613( C2273 C2613 ) \nC2273_=_C2693( C2273 C2693 ) C2273_=_C2820( C2273 C2820 ) C2273_=_C3398( C2273 C3398 ) C2273_=_C3411( C2273 C3411 ) C2273_=_C3493( C2273 C3493 ) C2273_=_C3499( C2273 C3499 ) \nC2273_=_C3510( C2273 C3510 ) C2273_=_C3550( C2273 C3550 ) C2273_=_C3817( C2273 C3817 ) C2273_=_C4013( C2273 C4013 ) C2273_=_C4109( C2273 C4109 ) C2273_=_C4111( C2273 C4111 ) \nC2274_=_C2311( C2274 C2311 ) C2274_=_C2694( C2274 C2694 ) C2274_=_C2917( C2274 C2917 ) C2274_=_C2943( C2274 C2943 ) C2274_=_C3143( C2274 C3143 ) C2274_=_C3300( C2274 C3300 ) \nC2274_=_C3412( C2274 C3412 ) C2274_=_C3616( C2274 C3616 ) C2274_=_C3665( C2274 C3665 ) C2274_=_C3775( C2274 C3775 ) C2274_=_C3945( C2274 C3945 ) C2274_=_C4070( C2274 C4070 ) \nC2274_=_C4115( C2274 C4115 ) C2284_=_C2285( C2284 C2285 ) C2284_=_C2288( C2284 C2288 ) C2284_=_C2293( C2284 C2293 ) C2284_=_C2294( C2284 C2294 ) C2284_=_C2577( C2284 C2577 ) \nC2284_=_C3071( C2284 C3071 ) C2284_=_C3096( C2284 C3096 ) C2284_=_C3203( C2284 C3203 ) C2284_=_C3391( C2284 C3391 ) C2284_=_C3590( C2284 C3590 ) C2284_=_C3709( C2284 C3709 ) \nC2284_=_C3791( C2284 C3791 ) C2284_=_C3792( C2284 C3792 ) C2284_=_C3793( C2284 C3793 ) C2284_=_C3794( C2284 C3794 ) C2284_=_C3795( C2284 C3795 ) C2284_=_C3797( C2284 C3797 ) \nC2284_=_C3798( C2284 C3798 ) C2285_=_C2288( C2285 C2288 ) C2285_=_C2293( C2285 C2293 ) C2285_=_C2294( C2285 C2294 ) C2285_=_C2540( C2285 C2540 ) C2285_=_C2760( C2285 C2760 ) \nC2285_=_C2894( C2285 C2894 ) C2285_=_C3098( C2285 C3098 ) C2285_=_C3174( C2285 C3174 ) C2285_=_C3430( C2285 C3430 ) C2285_=_C3809( C2285 C3809 ) C2285_=_C3828( C2285 C3828 ) \nC2285_=_C3829( C2285 C3829 ) C2285_=_C3830( C2285 C3830 ) C2285_=_C3832( C2285 C3832 ) C2285_=_C3835( C2285 C3835 ) C2288_=_C2293( C2288 C2293 ) C2288_=_C2294( C2288 C2294 ) \nC2288_=_C2581( C2288 C2581 ) C2288_=_C2784( C2288 C2784 ) C2288_=_C3124( C2288 C3124 ) C2288_=_C3231( C2288 C3231 ) C2288_=_C3256( C2288 C3256 ) C2288_=_C3273( C2288 C3273 ) \nC2288_=_C3508( C2288 C3508 ) C2288_=_C3548( C2288 C3548 ) C2288_=_C3653( C2288 C3653 ) C2288_=_C3664( C2288 C3664 ) C2288_=_C3697( C2288 C3697 ) C2288_=_C3715( C2288 C3715 ) \nC2288_=_C3815( C2288 C3815 ) C2288_=_C3927( C2288 C3927 ) C2288_=_C3933( C2288 C3933 ) C2288_=_C4010( C2288 C4010 ) C2288_=_C4057( C2288 C4057 ) C2288_=_C4059( C2288 C4059 ) \nC2288_=_C4060( C2288 C4060 ) C2288_=_C4061( C2288 C4061 ) C2293_=_C2294( C2293 C2294 ) C2293_=_C2933( C2293 C2933 ) C2293_=_C3106( C2293 C3106 ) C2293_=_C3209( C2293 C3209 ) \nC2293_=_C3718( C2293 C3718 ) C2293_=_C3826( C2293 C3826 ) C2293_=_C3972( C2293 C3972 ) C2293_=_C4002( C2293 C4002 ) C2293_=_C4007( C2293 C4007 ) C2293_=_C4075( C2293 C4075 ) \nC2293_=_C4104( C2293 C4104 ) C2294_=_C2330( C2294 C2330 ) C2294_=_C2614( C2294 C2614 ) C2294_=_C2673( C2294 C2673 ) C2294_=_C2726( C2294 C2726 ) C2294_=_C2855( C2294 C2855 ) \nC2294_=_C2942( C2294 C2942 ) C2294_=_C3108( C2294 C3108 ) C2294_=_C3797( C2294 C3797 ) C2294_=_C3835( C2294 C3835 ) C2294_=_C3858( C2294 C3858 ) C2294_=_C3973( C2294 C3973 ) \nC2294_=_C4008( C2294 C4008 ) C2294_=_C4046( C2294 C4046 ) C2294_=_C4066( C2294 C4066 ) C2294_=_C4077( C2294 C4077 ) C2294_=_C4104( C2294 C4104 ) C2311_=_C2694( C2311 C2694 ) \nC2311_=_C2917( C2311 C2917 ) C2311_=_C2943( C2311 C2943 ) C2311_=_C3143( C2311 C3143 ) C2311_=_C3300( C2311 C3300 ) C2311_=_C3412( C2311 C3412 ) C2311_=_C3616( C2311 C3616 ) \nC2311_=_C3665( C2311 C3665 ) C2311_=_C3775( C2311 C3775 ) C2311_=_C3945( C2311 C3945 ) C2311_=_C4070( C2311 C4070 ) C2311_=_C4115( C2311 C4115 ) C2315_=_C2317( C2315 C2317 ) \nC2315_=_C2319( C2315 C2319 ) C2315_=_C2324( C2315 C2324 ) C2315_=_C2330( C2315 C2330 ) C2315_=_C2463( C2315 C2463 ) C2315_=_C2464( C2315 C2464 ) C2315_=_C2467( C2315 C2467 ) \nC2315_=_C2468( C2315 C2468 ) C2315_=_C2469( C2315 C2469 ) C2315_=_C2471( C2315 C2471 ) C2315_=_C2472( C2315 C2472 ) C2315_=_C2474( C2315 C2474 ) C2315_=_C2475( C2315 C2475 ) \nC2315_=_C2476( C2315 C2476 ) C2317_=_C2319( C2317 C2319 ) C2317_=_C2324( C2317 C2324 ) C2317_=_C2330( C2317 C2330 ) C2317_=_C2448( C2317 C2448 ) C2317_=_C2919( C2317 C2919 ) \nC2317_=_C2920( C2317 C2920 ) C2317_=_C2921( C2317 C2921 ) C2317_=_C2922( C2317 C2922 ) C2317_=_C2923( C2317 C2923 ) C2317_=_C2924( C2317 C2924 ) C2317_=_C2925( C2317 C2925 ) \nC2317_=_C2926( C2317 C2926 ) C2317_=_C2927( C2317 C2927 ) C2317_=_C2932( C2317 C2932 ) C2317_=_C2933( C2317 C2933 ) C2317_=_C2934( C2317 C2934 ) C2319_=_C2324( C2319 C2324 ) \nC2319_=_C2330( C2319 C2330 ) C2319_=_C2619( C2319 C2619 ) C2319_=_C2663(</w:t>
      </w:r>
    </w:p>
    <w:p>
      <w:pPr>
        <w:pStyle w:val="PreformattedText"/>
        <w:bidi w:val="0"/>
        <w:spacing w:before="0" w:after="0"/>
        <w:jc w:val="left"/>
        <w:rPr/>
      </w:pPr>
      <w:r>
        <w:rPr/>
        <w:t xml:space="preserve"> </w:t>
      </w:r>
      <w:r>
        <w:rPr/>
        <w:t>C2319 C2663 ) C2319_=_C3050( C2319 C3050 ) C2319_=_C3213( C2319 C3213 ) C2319_=_C3215( C2319 C3215 ) \nC2319_=_C3216( C2319 C3216 ) C2319_=_C3218( C2319 C3218 ) C2319_=_C3220( C2319 C3220 ) C2319_=_C3221( C2319 C3221 ) C2324_=_C2330( C2324 C2330 ) C2324_=_C2471( C2324 C2471 ) \nC2324_=_C2625( C2324 C2625 ) C2324_=_C2670( C2324 C2670 ) C2324_=_C2740( C2324 C2740 ) C2324_=_C2779( C2324 C2779 ) C2324_=_C2847( C2324 C2847 ) C2324_=_C2990( C2324 C2990 ) \nC2324_=_C3019( C2324 C3019 ) C2324_=_C3118( C2324 C3118 ) C2324_=_C3204( C2324 C3204 ) C2324_=_C3216( C2324 C3216 ) C2324_=_C3566( C2324 C3566 ) C2324_=_C3721( C2324 C3721 ) \nC2324_=_C3852( C2324 C3852 ) C2324_=_C3853( C2324 C3853 ) C2324_=_C3854( C2324 C3854 ) C2324_=_C3855( C2324 C3855 ) C2324_=_C3856( C2324 C3856 ) C2324_=_C3857( C2324 C3857 ) \nC2324_=_C3858( C2324 C3858 ) C2330_=_C2614( C2330 C2614 ) C2330_=_C2673( C2330 C2673 ) C2330_=_C2726( C2330 C2726 ) C2330_=_C2855( C2330 C2855 ) C2330_=_C2942( C2330 C2942 ) \nC2330_=_C3108( C2330 C3108 ) C2330_=_C3797( C2330 C3797 ) C2330_=_C3835( C2330 C3835 ) C2330_=_C3858( C2330 C3858 ) C2330_=_C3973( C2330 C3973 ) C2330_=_C4008( C2330 C4008 ) \nC2330_=_C4046( C2330 C4046 ) C2330_=_C4066( C2330 C4066 ) C2330_=_C4077( C2330 C4077 ) C2330_=_C4104( C2330 C4104 ) C2331_=_C2332( C2331 C2332 ) C2331_=_C2334( C2331 C2334 ) \nC2331_=_C2335( C2331 C2335 ) C2331_=_C2336( C2331 C2336 ) C2331_=_C2337( C2331 C2337 ) C2331_=_C2338( C2331 C2338 ) C2331_=_C2341( C2331 C2341 ) C2331_=_C2342( C2331 C2342 ) \nC2331_=_C2343( C2331 C2343 ) C2331_=_C2344( C2331 C2344 ) C2331_=_C2345( C2331 C2345 ) C2331_=_C2346( C2331 C2346 ) C2331_=_C2347( C2331 C2347 ) C2331_=_C2348( C2331 C2348 ) \nC2331_=_C2350( C2331 C2350 ) C2331_=_C2351( C2331 C2351 ) C2331_=_C2549( C2331 C2549 ) C2331_=_C2550( C2331 C2550 ) C2331_=_C2551( C2331 C2551 ) C2331_=_C2552( C2331 C2552 ) \nC2331_=_C2553( C2331 C2553 ) C2331_=_C2554( C2331 C2554 ) C2331_=_C2555( C2331 C2555 ) C2331_=_C2558( C2331 C2558 ) C2331_=_C2559( C2331 C2559 ) C2331_=_C2560( C2331 C2560 ) \nC2331_=_C2562( C2331 C2562 ) C2331_=_C2563( C2331 C2563 ) C2331_=_C2564( C2331 C2564 ) C2331_=_C2565( C2331 C2565 ) C2331_=_C2567( C2331 C2567 ) C2332_=_C2334( C2332 C2334 ) \nC2332_=_C2335( C2332 C2335 ) C2332_=_C2336( C2332 C2336 ) C2332_=_C2337( C2332 C2337 ) C2332_=_C2338( C2332 C2338 ) C2332_=_C2341( C2332 C2341 ) C2332_=_C2342( C2332 C2342 ) \nC2332_=_C2343( C2332 C2343 ) C2332_=_C2344( C2332 C2344 ) C2332_=_C2345( C2332 C2345 ) C2332_=_C2346( C2332 C2346 ) C2332_=_C2347( C2332 C2347 ) C2332_=_C2348( C2332 C2348 ) \nC2332_=_C2350( C2332 C2350 ) C2332_=_C2351( C2332 C2351 ) C2332_=_C2549( C2332 C2549 ) C2332_=_C2637( C2332 C2637 ) C2332_=_C2638( C2332 C2638 ) C2332_=_C2640( C2332 C2640 ) \nC2332_=_C2645( C2332 C2645 ) C2334_=_C2335( C2334 C2335 ) C2334_=_C2336( C2334 C2336 ) C2334_=_C2337( C2334 C2337 ) C2334_=_C2338( C2334 C2338 ) C2334_=_C2341( C2334 C2341 ) \nC2334_=_C2342( C2334 C2342 ) C2334_=_C2343( C2334 C2343 ) C2334_=_C2344( C2334 C2344 ) C2334_=_C2345( C2334 C2345 ) C2334_=_C2346( C2334 C2346 ) C2334_=_C2347( C2334 C2347 ) \nC2334_=_C2348( C2334 C2348 ) C2334_=_C2350( C2334 C2350 ) C2334_=_C2351( C2334 C2351 ) C2334_=_C2552( C2334 C2552 ) C2334_=_C2695( C2334 C2695 ) C2334_=_C2790( C2334 C2790 ) \nC2334_=_C2801( C2334 C2801 ) C2334_=_C2802( C2334 C2802 ) C2335_=_C2336( C2335 C2336 ) C2335_=_C2337( C2335 C2337 ) C2335_=_C2338( C2335 C2338 ) C2335_=_C2341( C2335 C2341 ) \nC2335_=_C2342( C2335 C2342 ) C2335_=_C2343( C2335 C2343 ) C2335_=_C2344( C2335 C2344 ) C2335_=_C2345( C2335 C2345 ) C2335_=_C2346( C2335 C2346 ) C2335_=_C2347( C2335 C2347 ) \nC2335_=_C2348( C2335 C2348 ) C2335_=_C2350( C2335 C2350 ) C2335_=_C2351( C2335 C2351 ) C2336_=_C2337( C2336 C2337 ) C2336_=_C2338( C2336 C2338 ) C2336_=_C2341( C2336 C2341 ) \nC2336_=_C2342( C2336 C2342 ) C2336_=_C2343( C2336 C2343 ) C2336_=_C2344( C2336 C2344 ) C2336_=_C2345( C2336 C2345 ) C2336_=_C2346( C2336 C2346 ) C2336_=_C2347( C2336 C2347 ) \nC2336_=_C2348( C2336 C2348 ) C2336_=_C2350( C2336 C2350 ) C2336_=_C2351( C2336 C2351 ) C2336_=_C2554( C2336 C2554 ) C2336_=_C3015( C2336 C3015 ) C2336_=_C3016( C2336 C3016 ) \nC2336_=_C3018( C2336 C3018 ) C2336_=_C3019( C2336 C3019 ) C2336_=_C3020( C2336 C3020 ) C2336_=_C3021( C2336 C3021 ) C2336_=_C3023( C2336 C3023 ) C2337_=_C2338( C2337 C2338 ) \nC2337_=_C2341( C2337 C2341 ) C2337_=_C2342( C2337 C2342 ) C2337_=_C2343( C2337 C2343 ) C2337_=_C2344( C2337 C2344 ) C2337_=_C2345( C2337 C2345 ) C2337_=_C2346( C2337 C2346 ) \nC2337_=_C2347( C2337 C2347 ) C2337_=_C2348( C2337 C2348 ) C2337_=_C2350( C2337 C2350 ) C2337_=_C2351( C2337 C2351 ) C2337_=_C3129( C2337 C3129 ) C2337_=_C3137( C2337 C3137 ) \nC2337_=_C3143( C2337 C3143 ) C2338_=_C2341( C2338 C2341 ) C2338_=_C2342( C2338 C2342 ) C2338_=_C2343( C2338 C2343 ) C2338_=_C2344( C2338 C2344 ) C2338_=_C2345( C2338 C2345 ) \nC2338_=_C2346( C2338 C2346 ) C2338_=_C2347( C2338 C2347 ) C2338_=_C2348( C2338 C2348 ) C2338_=_C2350( C2338 C2350 ) C2338_=_C2351( C2338 C2351 ) C2338_=_C3231( C2338 C3231 ) \nC2341_=_C2342( C2341 C2342 ) C2341_=_C2343( C2341 C2343 ) C2341_=_C2344( C2341 C2344 ) C2341_=_C2345( C2341 C2345 ) C2341_=_C2346( C2341 C2346 ) C2341_=_C2347( C2341 C2347 ) \nC2341_=_C2348( C2341 C2348 ) C2341_=_C2350( C2341 C2350 ) C2341_=_C2351( C2341 C2351 ) C2342_=_C2343( C2342 C2343 ) C2342_=_C2344( C2342 C2344 ) C2342_=_C2345( C2342 C2345 ) \nC2342_=_C2346( C2342 C2346 ) C2342_=_C2347( C2342 C2347 ) C2342_=_C2348( C2342 C2348 ) C2342_=_C2350( C2342 C2350 ) C2342_=_C2351( C2342 C2351 ) C2342_=_C3378( C2342 C3378 ) \nC2342_=_C3516( C2342 C3516 ) C2343_=_C2344( C2343 C2344 ) C2343_=_C2345( C2343 C2345 ) C2343_=_C2346( C2343 C2346 ) C2343_=_C2347( C2343 C2347 ) C2343_=_C2348( C2343 C2348 ) \nC2343_=_C2350( C2343 C2350 ) C2343_=_C2351( C2343 C2351 ) C2343_=_C3379( C2343 C3379 ) C2344_=_C2345( C2344 C2345 ) C2344_=_C2346( C2344 C2346 ) C2344_=_C2347( C2344 C2347 ) \nC2344_=_C2348( C2344 C2348 ) C2344_=_C2350( C2344 C2350 ) C2344_=_C2351( C2344 C2351 ) C2344_=_C2558( C2344 C2558 ) C2344_=_C2702( C2344 C2702 ) C2344_=_C3279( C2344 C3279 ) \nC2344_=_C3612( C2344 C3612 ) C2344_=_C3616( C2344 C3616 ) C2345_=_C2346( C2345 C2346 ) C2345_=_C2347( C2345 C2347 ) C2345_=_C2348( C2345 C2348 ) C2345_=_C2350( C2345 C2350 ) \nC2345_=_C2351( C2345 C2351 ) C2345_=_C2559( C2345 C2559 ) C2345_=_C2703( C2345 C2703 ) C2345_=_C3280( C2345 C3280 ) C2345_=_C3640( C2345 C3640 ) C2346_=_C2347( C2346 C2347 ) \nC2346_=_C2348( C2346 C2348 ) C2346_=_C2350( C2346 C2350 ) C2346_=_C2351( C2346 C2351 ) C2346_=_C2560( C2346 C2560 ) C2346_=_C2704( C2346 C2704 ) C2346_=_C3281( C2346 C3281 ) \nC2346_=_C3672( C2346 C3672 ) C2346_=_C3674( C2346 C3674 ) C2347_=_C2348( C2347 C2348 ) C2347_=_C2350( C2347 C2350 ) C2347_=_C2351( C2347 C2351 ) C2347_=_C3382( C2347 C3382 ) \nC2347_=_C3617( C2347 C3617 ) C2347_=_C3708( C2347 C3708 ) C2347_=_C3709( C2347 C3709 ) C2347_=_C3710( C2347 C3710 ) C2347_=_C3711( C2347 C3711 ) C2347_=_C3715( C2347 C3715 ) \nC2347_=_C3718( C2347 C3718 ) C2348_=_C2350( C2348 C2350 ) C2348_=_C2351( C2348 C2351 ) C2348_=_C2562( C2348 C2562 ) C2348_=_C2706( C2348 C2706 ) C2348_=_C3283( C2348 C3283 ) \nC2348_=_C3878( C2348 C3878 ) C2348_=_C3881( C2348 C3881 ) C2350_=_C2351( C2350 C2351 ) C2350_=_C2723( C2350 C2723 ) C2350_=_C3385( C2350 C3385 ) C2350_=_C4065( C2350 C4065 ) \nC2350_=_C4066( C2350 C4066 ) C2351_=_C3387( C2351 C3387 ) C2363_=_C2686( C2363 C2686 ) C2363_=_C2835( C2363 C2835 ) C2363_=_C2867( C2363 C2867 ) C2363_=_C3097( C2363 C3097 ) \nC2363_=_C3267( C2363 C3267 ) C2363_=_C3403( C2363 C3403 ) C2363_=_C3438( C2363 C3438 ) C2363_=_C3496( C2363 C3496 ) C2363_=_C3536( C2363 C3536 ) C2363_=_C3799( C2363 C3799 ) \nC2363_=_C3800( C2363 C3800 ) C2363_=_C3801( C2363 C3801 ) C2363_=_C3802( C2363 C3802 ) C2363_=_C3805( C2363 C3805 ) C2363_=_C3807( C2363 C3807 ) C2372_=_C2373( C2372 C2373 ) \nC2372_=_C2374( C2372 C2374 ) C2372_=_C2375( C2372 C2375 ) C2372_=_C2376( C2372 C2376 ) C2372_=_C2377( C2372 C2377 ) C2372_=_C2378( C2372 C2378 ) C2372_=_C2379( C2372 C2379 ) \nC2372_=_C2380( C2372 C2380 ) C2372_=_C2381( C2372 C2381 ) C2372_=_C2383( C2372 C2383 ) C2372_=_C2384( C2372 C2384 ) C2372_=_C2385( C2372 C2385 ) C2372_=_C2589( C2372 C2589 ) \nC2372_=_C2598( C2372 C2598 ) C2373_=_C2374( C2373 C2374 ) C2373_=_C2375( C2373 C2375 ) C2373_=_C2376( C2373 C2376 ) C2373_=_C2377( C2373 C2377 ) C2373_=_C2378( C2373 C2378 ) \nC2373_=_C2379( C2373 C2379 ) C2373_=_C2380( C2373 C2380 ) C2373_=_C2381( C2373 C2381 ) C2373_=_C2383( C2373 C2383 ) C2373_=_C2384( C2373 C2384 ) C2373_=_C2385( C2373 C2385 ) \nC2373_=_C3186( C2373 C3186 ) C2373_=_C3188( C2373 C3188 ) C2373_=_C3190( C2373 C3190 ) C2373_=_C3195( C2373 C3195 ) C2374_=_C2375( C2374 C2375 ) C2374_=_C2376( C2374 C2376 ) \nC2374_=_C2377( C2374 C2377 ) C2374_=_C2378( C2374 C2378 ) C2374_=_C2379( C2374 C2379 ) C2374_=_C2380( C2374 C2380 ) C2374_=_C2381( C2374 C2381 ) C2374_=_C2383( C2374 C2383 ) \nC2374_=_C2384( C2374 C2384 ) C2374_=_C2385( C2374 C2385 ) C2374_=_C2923( C2374 C2923 ) C2374_=_C3015( C2374 C3015 ) C2374_=_C3304( C2374 C3304 ) C2374_=_C3306( C2374 C3306 ) \nC2374_=_C3307( C2374 C3307 ) C2374_=_C3308( C2374 C3308 ) C2374_=_C3309( C2374 C3309 ) C2374_=_C3310( C2374 C3310 ) C2374_=_C3313( C2374 C3313 ) C2375_=_C2376( C2375 C2376 ) \nC2375_=_C2377( C2375 C2377 ) C2375_=_C2378( C2375 C2378 ) C2375_=_C2379( C2375 C2379 ) C2375_=_C2380( C2375 C2380 ) C2375_=_C2381( C2375 C2381 ) C2375_=_C2383( C2375 C2383 ) \nC2375_=_C2384( C2375 C2384 ) C2375_=_C2385( C2375 C2385 ) C2375_=_C2467( C2375 C2467 ) C2375_=_C3462( C2375 C3462 ) C2375_=_C3464( C2375 C3464 ) C2375_=_C3467( C2375 C3467 ) \nC2375_=_C3469( C2375 C3469 ) C2375_=_C3470( C2375 C3470 ) C2376_=_C2377( C2376 C2377 ) C2376_=_C2378( C2376 C2378 ) C2376_=_C2379( C2376 C2379 ) C2376_=_C2380( C2376 C2380 ) \nC2376_=_C2381( C2376 C2381 ) C2376_=_C2383( C2376 C2383 ) C2376_=_C2384( C2376 C2384 ) C2376_=_C2385( C2376 C2385 ) C2376_=_C3304(</w:t>
      </w:r>
    </w:p>
    <w:p>
      <w:pPr>
        <w:pStyle w:val="PreformattedText"/>
        <w:bidi w:val="0"/>
        <w:spacing w:before="0" w:after="0"/>
        <w:jc w:val="left"/>
        <w:rPr/>
      </w:pPr>
      <w:r>
        <w:rPr/>
        <w:t xml:space="preserve"> </w:t>
      </w:r>
      <w:r>
        <w:rPr/>
        <w:t>C2376 C3304 ) C2376_=_C3604( C2376 C3604 ) \nC2377_=_C2378( C2377 C2378 ) C2377_=_C2379( C2377 C2379 ) C2377_=_C2380( C2377 C2380 ) C2377_=_C2381( C2377 C2381 ) C2377_=_C2383( C2377 C2383 ) C2377_=_C2384( C2377 C2384 ) \nC2377_=_C2385( C2377 C2385 ) C2377_=_C3757( C2377 C3757 ) C2377_=_C3783( C2377 C3783 ) C2377_=_C3785( C2377 C3785 ) C2378_=_C2379( C2378 C2379 ) C2378_=_C2380( C2378 C2380 ) \nC2378_=_C2381( C2378 C2381 ) C2378_=_C2383( C2378 C2383 ) C2378_=_C2384( C2378 C2384 ) C2378_=_C2385( C2378 C2385 ) C2378_=_C3307( C2378 C3307 ) C2378_=_C3841( C2378 C3841 ) \nC2378_=_C3850( C2378 C3850 ) C2379_=_C2380( C2379 C2380 ) C2379_=_C2381( C2379 C2381 ) C2379_=_C2383( C2379 C2383 ) C2379_=_C2384( C2379 C2384 ) C2379_=_C2385( C2379 C2385 ) \nC2379_=_C3188( C2379 C3188 ) C2379_=_C3206( C2379 C3206 ) C2379_=_C3467( C2379 C3467 ) C2379_=_C3649( C2379 C3649 ) C2379_=_C3711( C2379 C3711 ) C2379_=_C3783( C2379 C3783 ) \nC2379_=_C3883( C2379 C3883 ) C2379_=_C3899( C2379 C3899 ) C2379_=_C3900( C2379 C3900 ) C2379_=_C3901( C2379 C3901 ) C2379_=_C3902( C2379 C3902 ) C2379_=_C3904( C2379 C3904 ) \nC2379_=_C3905( C2379 C3905 ) C2380_=_C2381( C2380 C2381 ) C2380_=_C2383( C2380 C2383 ) C2380_=_C2384( C2380 C2384 ) C2380_=_C2385( C2380 C2385 ) C2380_=_C3308( C2380 C3308 ) \nC2380_=_C3933( C2380 C3933 ) C2380_=_C3935( C2380 C3935 ) C2381_=_C2383( C2381 C2383 ) C2381_=_C2384( C2381 C2384 ) C2381_=_C2385( C2381 C2385 ) C2381_=_C2719( C2381 C2719 ) \nC2381_=_C3899( C2381 C3899 ) C2381_=_C3965( C2381 C3965 ) C2381_=_C3966( C2381 C3966 ) C2383_=_C2384( C2383 C2384 ) C2383_=_C2385( C2383 C2385 ) C2383_=_C3310( C2383 C3310 ) \nC2383_=_C3824( C2383 C3824 ) C2383_=_C4039( C2383 C4039 ) C2383_=_C4040( C2383 C4040 ) C2384_=_C2385( C2384 C2385 ) C2384_=_C2645( C2384 C2645 ) C2384_=_C2659( C2384 C2659 ) \nC2384_=_C2818( C2384 C2818 ) C2384_=_C3023( C2384 C3023 ) C2384_=_C3604( C2384 C3604 ) C2384_=_C3850( C2384 C3850 ) C2384_=_C3935( C2384 C3935 ) C2384_=_C3981( C2384 C3981 ) \nC2384_=_C3993( C2384 C3993 ) C2384_=_C4040( C2384 C4040 ) C2384_=_C4108( C2384 C4108 ) C2385_=_C2598( C2385 C2598 ) C2385_=_C3325( C2385 C3325 ) C2385_=_C3460( C2385 C3460 ) \nC2385_=_C3819( C2385 C3819 ) C2385_=_C4060( C2385 C4060 ) C2385_=_C4111( C2385 C4111 ) C2386_=_C2391( C2386 C2391 ) C2386_=_C2393( C2386 C2393 ) C2386_=_C2394( C2386 C2394 ) \nC2386_=_C2446( C2386 C2446 ) C2386_=_C2531( C2386 C2531 ) C2386_=_C2551( C2386 C2551 ) C2386_=_C2695( C2386 C2695 ) C2386_=_C2696( C2386 C2696 ) C2386_=_C2697( C2386 C2697 ) \nC2386_=_C2699( C2386 C2699 ) C2386_=_C2700( C2386 C2700 ) C2386_=_C2702( C2386 C2702 ) C2386_=_C2703( C2386 C2703 ) C2386_=_C2704( C2386 C2704 ) C2386_=_C2705( C2386 C2705 ) \nC2386_=_C2706( C2386 C2706 ) C2386_=_C2707( C2386 C2707 ) C2386_=_C2709( C2386 C2709 ) C2386_=_C2710( C2386 C2710 ) C2386_=_C2711( C2386 C2711 ) C2386_=_C2712( C2386 C2712 ) \nC2386_=_C2713( C2386 C2713 ) C2391_=_C2393( C2391 C2393 ) C2391_=_C2394( C2391 C2394 ) C2391_=_C2520( C2391 C2520 ) C2391_=_C2589( C2391 C2589 ) C2391_=_C2961( C2391 C2961 ) \nC2391_=_C2977( C2391 C2977 ) C2391_=_C3032( C2391 C3032 ) C2391_=_C3129( C2391 C3129 ) C2391_=_C3234( C2391 C3234 ) C2391_=_C3342( C2391 C3342 ) C2391_=_C3377( C2391 C3377 ) \nC2391_=_C3378( C2391 C3378 ) C2391_=_C3379( C2391 C3379 ) C2391_=_C3380( C2391 C3380 ) C2391_=_C3381( C2391 C3381 ) C2391_=_C3382( C2391 C3382 ) C2391_=_C3383( C2391 C3383 ) \nC2391_=_C3384( C2391 C3384 ) C2391_=_C3385( C2391 C3385 ) C2391_=_C3386( C2391 C3386 ) C2391_=_C3387( C2391 C3387 ) C2393_=_C2394( C2393 C2394 ) C2393_=_C2468( C2393 C2468 ) \nC2393_=_C2924( C2393 C2924 ) C2393_=_C3462( C2393 C3462 ) C2393_=_C3526( C2393 C3526 ) C2393_=_C3527( C2393 C3527 ) C2393_=_C3528( C2393 C3528 ) C2393_=_C3529( C2393 C3529 ) \nC2393_=_C3531( C2393 C3531 ) C2393_=_C3533( C2393 C3533 ) C2393_=_C3534( C2393 C3534 ) C2394_=_C2926( C2394 C2926 ) C2394_=_C2950( C2394 C2950 ) C2394_=_C3202( C2394 C3202 ) \nC2394_=_C3292( C2394 C3292 ) C2394_=_C3428( C2394 C3428 ) C2394_=_C3659( C2394 C3659 ) C2394_=_C3708( C2394 C3708 ) C2394_=_C3733( C2394 C3733 ) C2394_=_C3734( C2394 C3734 ) \nC2394_=_C3735( C2394 C3735 ) C2394_=_C3736( C2394 C3736 ) C2394_=_C3738( C2394 C3738 ) C2394_=_C3739( C2394 C3739 ) C2394_=_C3740( C2394 C3740 ) C2414_=_C2415( C2414 C2415 ) \nC2414_=_C2416( C2414 C2416 ) C2414_=_C2499( C2414 C2499 ) C2414_=_C2572( C2414 C2572 ) C2414_=_C2638( C2414 C2638 ) C2414_=_C2826( C2414 C2826 ) C2414_=_C3030( C2414 C3030 ) \nC2414_=_C3082( C2414 C3082 ) C2414_=_C3199( C2414 C3199 ) C2414_=_C3315( C2414 C3315 ) C2414_=_C3316( C2414 C3316 ) C2414_=_C3317( C2414 C3317 ) C2414_=_C3318( C2414 C3318 ) \nC2414_=_C3319( C2414 C3319 ) C2414_=_C3320( C2414 C3320 ) C2414_=_C3321( C2414 C3321 ) C2414_=_C3323( C2414 C3323 ) C2414_=_C3325( C2414 C3325 ) C2415_=_C2416( C2415 C2416 ) \nC2415_=_C2522( C2415 C2522 ) C2415_=_C2537( C2415 C2537 ) C2415_=_C2757( C2415 C2757 ) C2415_=_C2812( C2415 C2812 ) C2415_=_C2892( C2415 C2892 ) C2415_=_C3033( C2415 C3033 ) \nC2415_=_C3041( C2415 C3041 ) C2415_=_C3171( C2415 C3171 ) C2415_=_C3200( C2415 C3200 ) C2415_=_C3290( C2415 C3290 ) C2415_=_C3425( C2415 C3425 ) C2415_=_C3617( C2415 C3617 ) \nC2415_=_C3620( C2415 C3620 ) C2415_=_C3624( C2415 C3624 ) C2415_=_C3625( C2415 C3625 ) C2415_=_C3626( C2415 C3626 ) C2415_=_C3627( C2415 C3627 ) C2415_=_C3628( C2415 C3628 ) \nC2416_=_C2640( C2416 C2640 ) C2416_=_C2651( C2416 C2651 ) C2416_=_C2685( C2416 C2685 ) C2416_=_C2813( C2416 C2813 ) C2416_=_C2866( C2416 C2866 ) C2416_=_C2882( C2416 C2882 ) \nC2416_=_C2989( C2416 C2989 ) C2416_=_C3018( C2416 C3018 ) C2416_=_C3148( C2416 C3148 ) C2416_=_C3764( C2416 C3764 ) C2416_=_C3765( C2416 C3765 ) C2416_=_C3766( C2416 C3766 ) \nC2416_=_C3767( C2416 C3767 ) C2416_=_C3769( C2416 C3769 ) C2429_=_C2431( C2429 C2431 ) C2429_=_C2626( C2429 C2626 ) C2429_=_C3505( C2429 C3505 ) C2429_=_C3648( C2429 C3648 ) \nC2429_=_C3837( C2429 C3837 ) C2429_=_C3859( C2429 C3859 ) C2429_=_C3883( C2429 C3883 ) C2429_=_C3884( C2429 C3884 ) C2429_=_C3885( C2429 C3885 ) C2429_=_C3886( C2429 C3886 ) \nC2429_=_C3888( C2429 C3888 ) C2429_=_C3889( C2429 C3889 ) C2429_=_C3890( C2429 C3890 ) C2431_=_C2485( C2431 C2485 ) C2431_=_C2742( C2431 C2742 ) C2431_=_C2781( C2431 C2781 ) \nC2431_=_C3021( C2431 C3021 ) C2431_=_C3089( C2431 C3089 ) C2431_=_C3120( C2431 C3120 ) C2431_=_C3137( C2431 C3137 ) C2431_=_C3190( C2431 C3190 ) C2431_=_C3207( C2431 C3207 ) \nC2431_=_C3370( C2431 C3370 ) C2431_=_C3841( C2431 C3841 ) C2431_=_C3852( C2431 C3852 ) C2431_=_C3861( C2431 C3861 ) C2431_=_C3915( C2431 C3915 ) C2431_=_C3916( C2431 C3916 ) \nC2431_=_C3917( C2431 C3917 ) C2431_=_C3918( C2431 C3918 ) C2446_=_C2447( C2446 C2447 ) C2446_=_C2448( C2446 C2448 ) C2446_=_C2457( C2446 C2457 ) C2446_=_C2531( C2446 C2531 ) \nC2446_=_C2551( C2446 C2551 ) C2446_=_C2695( C2446 C2695 ) C2446_=_C2696( C2446 C2696 ) C2446_=_C2697( C2446 C2697 ) C2446_=_C2699( C2446 C2699 ) C2446_=_C2700( C2446 C2700 ) \nC2446_=_C2702( C2446 C2702 ) C2446_=_C2703( C2446 C2703 ) C2446_=_C2704( C2446 C2704 ) C2446_=_C2705( C2446 C2705 ) C2446_=_C2706( C2446 C2706 ) C2446_=_C2707( C2446 C2707 ) \nC2446_=_C2709( C2446 C2709 ) C2446_=_C2710( C2446 C2710 ) C2446_=_C2711( C2446 C2711 ) C2446_=_C2712( C2446 C2712 ) C2446_=_C2713( C2446 C2713 ) C2447_=_C2448( C2447 C2448 ) \nC2447_=_C2457( C2447 C2457 ) C2447_=_C2513( C2447 C2513 ) C2447_=_C2600( C2447 C2600 ) C2447_=_C2646( C2447 C2646 ) C2447_=_C2714( C2447 C2714 ) C2447_=_C2715( C2447 C2715 ) \nC2447_=_C2719( C2447 C2719 ) C2447_=_C2720( C2447 C2720 ) C2447_=_C2721( C2447 C2721 ) C2447_=_C2723( C2447 C2723 ) C2447_=_C2725( C2447 C2725 ) C2447_=_C2726( C2447 C2726 ) \nC2448_=_C2457( C2448 C2457 ) C2448_=_C2919( C2448 C2919 ) C2448_=_C2920( C2448 C2920 ) C2448_=_C2921( C2448 C2921 ) C2448_=_C2922( C2448 C2922 ) C2448_=_C2923( C2448 C2923 ) \nC2448_=_C2924( C2448 C2924 ) C2448_=_C2925( C2448 C2925 ) C2448_=_C2926( C2448 C2926 ) C2448_=_C2927( C2448 C2927 ) C2448_=_C2932( C2448 C2932 ) C2448_=_C2933( C2448 C2933 ) \nC2448_=_C2934( C2448 C2934 ) C2457_=_C2527( C2457 C2527 ) C2457_=_C2608( C2457 C2608 ) C2457_=_C2627( C2457 C2627 ) C2457_=_C2653( C2457 C2653 ) C2457_=_C2720( C2457 C2720 ) \nC2457_=_C2848( C2457 C2848 ) C2457_=_C2991( C2457 C2991 ) C2457_=_C3296( C2457 C3296 ) C2457_=_C3568( C2457 C3568 ) C2457_=_C3663( C2457 C3663 ) C2457_=_C3723( C2457 C3723 ) \nC2457_=_C3735( C2457 C3735 ) C2457_=_C3853( C2457 C3853 ) C2457_=_C3965( C2457 C3965 ) C2457_=_C3975( C2457 C3975 ) C2457_=_C3976( C2457 C3976 ) C2457_=_C3977( C2457 C3977 ) \nC2457_=_C3978( C2457 C3978 ) C2463_=_C2464( C2463 C2464 ) C2463_=_C2467( C2463 C2467 ) C2463_=_C2468( C2463 C2468 ) C2463_=_C2469( C2463 C2469 ) C2463_=_C2471( C2463 C2471 ) \nC2463_=_C2472( C2463 C2472 ) C2463_=_C2474( C2463 C2474 ) C2463_=_C2475( C2463 C2475 ) C2463_=_C2476( C2463 C2476 ) C2463_=_C2663( C2463 C2663 ) C2463_=_C2669( C2463 C2669 ) \nC2463_=_C2670( C2463 C2670 ) C2463_=_C2673( C2463 C2673 ) C2464_=_C2467( C2464 C2467 ) C2464_=_C2468( C2464 C2468 ) C2464_=_C2469( C2464 C2469 ) C2464_=_C2471( C2464 C2471 ) \nC2464_=_C2472( C2464 C2472 ) C2464_=_C2474( C2464 C2474 ) C2464_=_C2475( C2464 C2475 ) C2464_=_C2476( C2464 C2476 ) C2464_=_C3050( C2464 C3050 ) C2464_=_C3052( C2464 C3052 ) \nC2464_=_C3055( C2464 C3055 ) C2464_=_C3058( C2464 C3058 ) C2467_=_C2468( C2467 C2468 ) C2467_=_C2469( C2467 C2469 ) C2467_=_C2471( C2467 C2471 ) C2467_=_C2472( C2467 C2472 ) \nC2467_=_C2474( C2467 C2474 ) C2467_=_C2475( C2467 C2475 ) C2467_=_C2476( C2467 C2476 ) C2467_=_C3462( C2467 C3462 ) C2467_=_C3464( C2467 C3464 ) C2467_=_C3467( C2467 C3467 ) \nC2467_=_C3469( C2467 C3469 ) C2467_=_C3470( C2467 C3470 ) C2468_=_C2469( C2468 C2469 ) C2468_=_C2471( C2468 C2471 ) C2468_=_C2472( C2468 C2472 ) C2468_=_C2474( C2468 C2474 ) \nC2468_=_C2475( C2468 C2475 ) C2468_=_C2476( C2468 C2476 ) C2468_=_C2924( C2468 C2924 ) C2468_=_C3462( C2468 C3462 ) C2468_=_C3526( C2468 C3526 ) C2468_=_C3527( C2468 C3527 ) \nC2468_=_C3528(</w:t>
      </w:r>
    </w:p>
    <w:p>
      <w:pPr>
        <w:pStyle w:val="PreformattedText"/>
        <w:bidi w:val="0"/>
        <w:spacing w:before="0" w:after="0"/>
        <w:jc w:val="left"/>
        <w:rPr/>
      </w:pPr>
      <w:r>
        <w:rPr/>
        <w:t xml:space="preserve"> </w:t>
      </w:r>
      <w:r>
        <w:rPr/>
        <w:t>C2468 C3528 ) C2468_=_C3529( C2468 C3529 ) C2468_=_C3531( C2468 C3531 ) C2468_=_C3533( C2468 C3533 ) C2468_=_C3534( C2468 C3534 ) C2469_=_C2471( C2469 C2471 ) \nC2469_=_C2472( C2469 C2472 ) C2469_=_C2474( C2469 C2474 ) C2469_=_C2475( C2469 C2475 ) C2469_=_C2476( C2469 C2476 ) C2469_=_C3527( C2469 C3527 ) C2469_=_C3774( C2469 C3774 ) \nC2469_=_C3775( C2469 C3775 ) C2471_=_C2472( C2471 C2472 ) C2471_=_C2474( C2471 C2474 ) C2471_=_C2475( C2471 C2475 ) C2471_=_C2476( C2471 C2476 ) C2471_=_C2625( C2471 C2625 ) \nC2471_=_C2670( C2471 C2670 ) C2471_=_C2740( C2471 C2740 ) C2471_=_C2779( C2471 C2779 ) C2471_=_C2847( C2471 C2847 ) C2471_=_C2990( C2471 C2990 ) C2471_=_C3019( C2471 C3019 ) \nC2471_=_C3118( C2471 C3118 ) C2471_=_C3204( C2471 C3204 ) C2471_=_C3216( C2471 C3216 ) C2471_=_C3566( C2471 C3566 ) C2471_=_C3721( C2471 C3721 ) C2471_=_C3852( C2471 C3852 ) \nC2471_=_C3853( C2471 C3853 ) C2471_=_C3854( C2471 C3854 ) C2471_=_C3855( C2471 C3855 ) C2471_=_C3856( C2471 C3856 ) C2471_=_C3857( C2471 C3857 ) C2471_=_C3858( C2471 C3858 ) \nC2472_=_C2474( C2472 C2474 ) C2472_=_C2475( C2472 C2475 ) C2472_=_C2476( C2472 C2476 ) C2472_=_C3218( C2472 C3218 ) C2472_=_C3454( C2472 C3454 ) C2472_=_C3821( C2472 C3821 ) \nC2472_=_C3925( C2472 C3925 ) C2472_=_C3927( C2472 C3927 ) C2474_=_C2475( C2474 C2475 ) C2474_=_C2476( C2474 C2476 ) C2474_=_C3220( C2474 C3220 ) C2474_=_C3854( C2474 C3854 ) \nC2474_=_C4045( C2474 C4045 ) C2474_=_C4046( C2474 C4046 ) C2475_=_C2476( C2475 C2476 ) C2475_=_C3407( C2475 C3407 ) C2475_=_C3470( C2475 C3470 ) C2475_=_C3635( C2475 C3635 ) \nC2475_=_C3774( C2475 C3774 ) C2476_=_C3221( C2476 C3221 ) C2476_=_C3458( C2476 C3458 ) C2476_=_C3825( C2476 C3825 ) C2476_=_C3939( C2476 C3939 ) C2485_=_C2488( C2485 C2488 ) \nC2485_=_C2493( C2485 C2493 ) C2485_=_C2742( C2485 C2742 ) C2485_=_C2781( C2485 C2781 ) C2485_=_C3021( C2485 C3021 ) C2485_=_C3089( C2485 C3089 ) C2485_=_C3120( C2485 C3120 ) \nC2485_=_C3137( C2485 C3137 ) C2485_=_C3190( C2485 C3190 ) C2485_=_C3207( C2485 C3207 ) C2485_=_C3370( C2485 C3370 ) C2485_=_C3841( C2485 C3841 ) C2485_=_C3852( C2485 C3852 ) \nC2485_=_C3861( C2485 C3861 ) C2485_=_C3915( C2485 C3915 ) C2485_=_C3916( C2485 C3916 ) C2485_=_C3917( C2485 C3917 ) C2485_=_C3918( C2485 C3918 ) C2488_=_C2493( C2488 C2493 ) \nC2488_=_C2505( C2488 C2505 ) C2488_=_C2896( C2488 C2896 ) C2488_=_C3321( C2488 C3321 ) C2488_=_C3442( C2488 C3442 ) C2488_=_C3456( C2488 C3456 ) C2488_=_C3684( C2488 C3684 ) \nC2488_=_C3742( C2488 C3742 ) C2488_=_C3812( C2488 C3812 ) C2488_=_C4009( C2488 C4009 ) C2488_=_C4010( C2488 C4010 ) C2488_=_C4011( C2488 C4011 ) C2488_=_C4012( C2488 C4012 ) \nC2488_=_C4013( C2488 C4013 ) C2488_=_C4014( C2488 C4014 ) C2493_=_C3168( C2493 C3168 ) C2493_=_C3362( C2493 C3362 ) C2493_=_C3422( C2493 C3422 ) C2493_=_C3706( C2493 C3706 ) \nC2493_=_C3876( C2493 C3876 ) C2493_=_C3881( C2493 C3881 ) C2493_=_C4039( C2493 C4039 ) C2493_=_C4045( C2493 C4045 ) C2493_=_C4053( C2493 C4053 ) C2493_=_C4096( C2493 C4096 ) \nC2498_=_C2499( C2498 C2499 ) C2498_=_C2500( C2498 C2500 ) C2498_=_C2505( C2498 C2505 ) C2498_=_C2507( C2498 C2507 ) C2498_=_C2555( C2498 C2555 ) C2498_=_C2571( C2498 C2571 ) \nC2498_=_C2637( C2498 C2637 ) C2498_=_C2790( C2498 C2790 ) C2498_=_C2960( C2498 C2960 ) C2498_=_C3278( C2498 C3278 ) C2498_=_C3279( C2498 C3279 ) C2498_=_C3280( C2498 C3280 ) \nC2498_=_C3281( C2498 C3281 ) C2498_=_C3282( C2498 C3282 ) C2498_=_C3283( C2498 C3283 ) C2498_=_C3286( C2498 C3286 ) C2498_=_C3287( C2498 C3287 ) C2498_=_C3288( C2498 C3288 ) \nC2499_=_C2500( C2499 C2500 ) C2499_=_C2505( C2499 C2505 ) C2499_=_C2507( C2499 C2507 ) C2499_=_C2572( C2499 C2572 ) C2499_=_C2638( C2499 C2638 ) C2499_=_C2826( C2499 C2826 ) \nC2499_=_C3030( C2499 C3030 ) C2499_=_C3082( C2499 C3082 ) C2499_=_C3199( C2499 C3199 ) C2499_=_C3315( C2499 C3315 ) C2499_=_C3316( C2499 C3316 ) C2499_=_C3317( C2499 C3317 ) \nC2499_=_C3318( C2499 C3318 ) C2499_=_C3319( C2499 C3319 ) C2499_=_C3320( C2499 C3320 ) C2499_=_C3321( C2499 C3321 ) C2499_=_C3323( C2499 C3323 ) C2499_=_C3325( C2499 C3325 ) \nC2500_=_C2505( C2500 C2505 ) C2500_=_C2507( C2500 C2507 ) C2500_=_C2891( C2500 C2891 ) C2500_=_C3316( C2500 C3316 ) C2500_=_C3448( C2500 C3448 ) C2500_=_C3543( C2500 C3543 ) \nC2500_=_C3544( C2500 C3544 ) C2500_=_C3546( C2500 C3546 ) C2500_=_C3547( C2500 C3547 ) C2500_=_C3548( C2500 C3548 ) C2500_=_C3549( C2500 C3549 ) C2500_=_C3550( C2500 C3550 ) \nC2500_=_C3551( C2500 C3551 ) C2505_=_C2507( C2505 C2507 ) C2505_=_C2896( C2505 C2896 ) C2505_=_C3321( C2505 C3321 ) C2505_=_C3442( C2505 C3442 ) C2505_=_C3456( C2505 C3456 ) \nC2505_=_C3684( C2505 C3684 ) C2505_=_C3742( C2505 C3742 ) C2505_=_C3812( C2505 C3812 ) C2505_=_C4009( C2505 C4009 ) C2505_=_C4010( C2505 C4010 ) C2505_=_C4011( C2505 C4011 ) \nC2505_=_C4012( C2505 C4012 ) C2505_=_C4013( C2505 C4013 ) C2505_=_C4014( C2505 C4014 ) C2507_=_C2898( C2507 C2898 ) C2507_=_C3195( C2507 C3195 ) C2507_=_C3469( C2507 C3469 ) \nC2507_=_C3547( C2507 C3547 ) C2507_=_C3785( C2507 C3785 ) C2507_=_C3901( C2507 C3901 ) C2507_=_C3942( C2507 C3942 ) C2507_=_C3966( C2507 C3966 ) C2507_=_C4036( C2507 C4036 ) \nC2513_=_C2520( C2513 C2520 ) C2513_=_C2522( C2513 C2522 ) C2513_=_C2527( C2513 C2527 ) C2513_=_C2600( C2513 C2600 ) C2513_=_C2646( C2513 C2646 ) C2513_=_C2714( C2513 C2714 ) \nC2513_=_C2715( C2513 C2715 ) C2513_=_C2719( C2513 C2719 ) C2513_=_C2720( C2513 C2720 ) C2513_=_C2721( C2513 C2721 ) C2513_=_C2723( C2513 C2723 ) C2513_=_C2725( C2513 C2725 ) \nC2513_=_C2726( C2513 C2726 ) C2520_=_C2522( C2520 C2522 ) C2520_=_C2527( C2520 C2527 ) C2520_=_C2589( C2520 C2589 ) C2520_=_C2961( C2520 C2961 ) C2520_=_C2977( C2520 C2977 ) \nC2520_=_C3032( C2520 C3032 ) C2520_=_C3129( C2520 C3129 ) C2520_=_C3234( C2520 C3234 ) C2520_=_C3342( C2520 C3342 ) C2520_=_C3377( C2520 C3377 ) C2520_=_C3378( C2520 C3378 ) \nC2520_=_C3379( C2520 C3379 ) C2520_=_C3380( C2520 C3380 ) C2520_=_C3381( C2520 C3381 ) C2520_=_C3382( C2520 C3382 ) C2520_=_C3383( C2520 C3383 ) C2520_=_C3384( C2520 C3384 ) \nC2520_=_C3385( C2520 C3385 ) C2520_=_C3386( C2520 C3386 ) C2520_=_C3387( C2520 C3387 ) C2522_=_C2527( C2522 C2527 ) C2522_=_C2537( C2522 C2537 ) C2522_=_C2757( C2522 C2757 ) \nC2522_=_C2812( C2522 C2812 ) C2522_=_C2892( C2522 C2892 ) C2522_=_C3033( C2522 C3033 ) C2522_=_C3041( C2522 C3041 ) C2522_=_C3171( C2522 C3171 ) C2522_=_C3200( C2522 C3200 ) \nC2522_=_C3290( C2522 C3290 ) C2522_=_C3425( C2522 C3425 ) C2522_=_C3617( C2522 C3617 ) C2522_=_C3620( C2522 C3620 ) C2522_=_C3624( C2522 C3624 ) C2522_=_C3625( C2522 C3625 ) \nC2522_=_C3626( C2522 C3626 ) C2522_=_C3627( C2522 C3627 ) C2522_=_C3628( C2522 C3628 ) C2527_=_C2608( C2527 C2608 ) C2527_=_C2627( C2527 C2627 ) C2527_=_C2653( C2527 C2653 ) \nC2527_=_C2720( C2527 C2720 ) C2527_=_C2848( C2527 C2848 ) C2527_=_C2991( C2527 C2991 ) C2527_=_C3296( C2527 C3296 ) C2527_=_C3568( C2527 C3568 ) C2527_=_C3663( C2527 C3663 ) \nC2527_=_C3723( C2527 C3723 ) C2527_=_C3735( C2527 C3735 ) C2527_=_C3853( C2527 C3853 ) C2527_=_C3965( C2527 C3965 ) C2527_=_C3975( C2527 C3975 ) C2527_=_C3976( C2527 C3976 ) \nC2527_=_C3977( C2527 C3977 ) C2527_=_C3978( C2527 C3978 ) C2531_=_C2537( C2531 C2537 ) C2531_=_C2540( C2531 C2540 ) C2531_=_C2551( C2531 C2551 ) C2531_=_C2695( C2531 C2695 ) \nC2531_=_C2696( C2531 C2696 ) C2531_=_C2697( C2531 C2697 ) C2531_=_C2699( C2531 C2699 ) C2531_=_C2700( C2531 C2700 ) C2531_=_C2702( C2531 C2702 ) C2531_=_C2703( C2531 C2703 ) \nC2531_=_C2704( C2531 C2704 ) C2531_=_C2705( C2531 C2705 ) C2531_=_C2706( C2531 C2706 ) C2531_=_C2707( C2531 C2707 ) C2531_=_C2709( C2531 C2709 ) C2531_=_C2710( C2531 C2710 ) \nC2531_=_C2711( C2531 C2711 ) C2531_=_C2712( C2531 C2712 ) C2531_=_C2713( C2531 C2713 ) C2537_=_C2540( C2537 C2540 ) C2537_=_C2757( C2537 C2757 ) C2537_=_C2812( C2537 C2812 ) \nC2537_=_C2892( C2537 C2892 ) C2537_=_C3033( C2537 C3033 ) C2537_=_C3041( C2537 C3041 ) C2537_=_C3171( C2537 C3171 ) C2537_=_C3200( C2537 C3200 ) C2537_=_C3290( C2537 C3290 ) \nC2537_=_C3425( C2537 C3425 ) C2537_=_C3617( C2537 C3617 ) C2537_=_C3620( C2537 C3620 ) C2537_=_C3624( C2537 C3624 ) C2537_=_C3625( C2537 C3625 ) C2537_=_C3626( C2537 C3626 ) \nC2537_=_C3627( C2537 C3627 ) C2537_=_C3628( C2537 C3628 ) C2540_=_C2760( C2540 C2760 ) C2540_=_C2894( C2540 C2894 ) C2540_=_C3098( C2540 C3098 ) C2540_=_C3174( C2540 C3174 ) \nC2540_=_C3430( C2540 C3430 ) C2540_=_C3809( C2540 C3809 ) C2540_=_C3828( C2540 C3828 ) C2540_=_C3829( C2540 C3829 ) C2540_=_C3830( C2540 C3830 ) C2540_=_C3832( C2540 C3832 ) \nC2540_=_C3835( C2540 C3835 ) C2549_=_C2550( C2549 C2550 ) C2549_=_C2551( C2549 C2551 ) C2549_=_C2552( C2549 C2552 ) C2549_=_C2553( C2549 C2553 ) C2549_=_C2554( C2549 C2554 ) \nC2549_=_C2555( C2549 C2555 ) C2549_=_C2558( C2549 C2558 ) C2549_=_C2559( C2549 C2559 ) C2549_=_C2560( C2549 C2560 ) C2549_=_C2562( C2549 C2562 ) C2549_=_C2563( C2549 C2563 ) \nC2549_=_C2564( C2549 C2564 ) C2549_=_C2565( C2549 C2565 ) C2549_=_C2567( C2549 C2567 ) C2549_=_C2637( C2549 C2637 ) C2549_=_C2638( C2549 C2638 ) C2549_=_C2640( C2549 C2640 ) \nC2549_=_C2645( C2549 C2645 ) C2550_=_C2551( C2550 C2551 ) C2550_=_C2552( C2550 C2552 ) C2550_=_C2553( C2550 C2553 ) C2550_=_C2554( C2550 C2554 ) C2550_=_C2555( C2550 C2555 ) \nC2550_=_C2558( C2550 C2558 ) C2550_=_C2559( C2550 C2559 ) C2550_=_C2560( C2550 C2560 ) C2550_=_C2562( C2550 C2562 ) C2550_=_C2563( C2550 C2563 ) C2550_=_C2564( C2550 C2564 ) \nC2550_=_C2565( C2550 C2565 ) C2550_=_C2567( C2550 C2567 ) C2550_=_C2646( C2550 C2646 ) C2550_=_C2651( C2550 C2651 ) C2550_=_C2653( C2550 C2653 ) C2550_=_C2659( C2550 C2659 ) \nC2551_=_C2552( C2551 C2552 ) C2551_=_C2553( C2551 C2553 ) C2551_=_C2554( C2551 C2554 ) C2551_=_C2555( C2551 C2555 ) C2551_=_C2558( C2551 C2558 ) C2551_=_C2559( C2551 C2559 ) \nC2551_=_C2560( C2551 C2560 ) C2551_=_C2562( C2551 C2562 ) C2551_=_C2563( C2551 C2563 ) C2551_=_C2564( C2551 C2564 ) C2551_=_C2565( C2551 C2565 ) C2551_=_C2567( C2551 C2567 ) \nC2551_=_C2695( C2551 C2695 ) C2551_=_C2696( C2551 C2696 ) C2551_=_C2697(</w:t>
      </w:r>
    </w:p>
    <w:p>
      <w:pPr>
        <w:pStyle w:val="PreformattedText"/>
        <w:bidi w:val="0"/>
        <w:spacing w:before="0" w:after="0"/>
        <w:jc w:val="left"/>
        <w:rPr/>
      </w:pPr>
      <w:r>
        <w:rPr/>
        <w:t xml:space="preserve"> </w:t>
      </w:r>
      <w:r>
        <w:rPr/>
        <w:t>C2551 C2697 ) C2551_=_C2699( C2551 C2699 ) C2551_=_C2700( C2551 C2700 ) C2551_=_C2702( C2551 C2702 ) \nC2551_=_C2703( C2551 C2703 ) C2551_=_C2704( C2551 C2704 ) C2551_=_C2705( C2551 C2705 ) C2551_=_C2706( C2551 C2706 ) C2551_=_C2707( C2551 C2707 ) C2551_=_C2709( C2551 C2709 ) \nC2551_=_C2710( C2551 C2710 ) C2551_=_C2711( C2551 C2711 ) C2551_=_C2712( C2551 C2712 ) C2551_=_C2713( C2551 C2713 ) C2552_=_C2553( C2552 C2553 ) C2552_=_C2554( C2552 C2554 ) \nC2552_=_C2555( C2552 C2555 ) C2552_=_C2558( C2552 C2558 ) C2552_=_C2559( C2552 C2559 ) C2552_=_C2560( C2552 C2560 ) C2552_=_C2562( C2552 C2562 ) C2552_=_C2563( C2552 C2563 ) \nC2552_=_C2564( C2552 C2564 ) C2552_=_C2565( C2552 C2565 ) C2552_=_C2567( C2552 C2567 ) C2552_=_C2695( C2552 C2695 ) C2552_=_C2790( C2552 C2790 ) C2552_=_C2801( C2552 C2801 ) \nC2552_=_C2802( C2552 C2802 ) C2553_=_C2554( C2553 C2554 ) C2553_=_C2555( C2553 C2555 ) C2553_=_C2558( C2553 C2558 ) C2553_=_C2559( C2553 C2559 ) C2553_=_C2560( C2553 C2560 ) \nC2553_=_C2562( C2553 C2562 ) C2553_=_C2563( C2553 C2563 ) C2553_=_C2564( C2553 C2564 ) C2553_=_C2565( C2553 C2565 ) C2553_=_C2567( C2553 C2567 ) C2553_=_C2812( C2553 C2812 ) \nC2553_=_C2813( C2553 C2813 ) C2553_=_C2818( C2553 C2818 ) C2553_=_C2820( C2553 C2820 ) C2554_=_C2555( C2554 C2555 ) C2554_=_C2558( C2554 C2558 ) C2554_=_C2559( C2554 C2559 ) \nC2554_=_C2560( C2554 C2560 ) C2554_=_C2562( C2554 C2562 ) C2554_=_C2563( C2554 C2563 ) C2554_=_C2564( C2554 C2564 ) C2554_=_C2565( C2554 C2565 ) C2554_=_C2567( C2554 C2567 ) \nC2554_=_C3015( C2554 C3015 ) C2554_=_C3016( C2554 C3016 ) C2554_=_C3018( C2554 C3018 ) C2554_=_C3019( C2554 C3019 ) C2554_=_C3020( C2554 C3020 ) C2554_=_C3021( C2554 C3021 ) \nC2554_=_C3023( C2554 C3023 ) C2555_=_C2558( C2555 C2558 ) C2555_=_C2559( C2555 C2559 ) C2555_=_C2560( C2555 C2560 ) C2555_=_C2562( C2555 C2562 ) C2555_=_C2563( C2555 C2563 ) \nC2555_=_C2564( C2555 C2564 ) C2555_=_C2565( C2555 C2565 ) C2555_=_C2567( C2555 C2567 ) C2555_=_C2571( C2555 C2571 ) C2555_=_C2637( C2555 C2637 ) C2555_=_C2790( C2555 C2790 ) \nC2555_=_C2960( C2555 C2960 ) C2555_=_C3278( C2555 C3278 ) C2555_=_C3279( C2555 C3279 ) C2555_=_C3280( C2555 C3280 ) C2555_=_C3281( C2555 C3281 ) C2555_=_C3282( C2555 C3282 ) \nC2555_=_C3283( C2555 C3283 ) C2555_=_C3286( C2555 C3286 ) C2555_=_C3287( C2555 C3287 ) C2555_=_C3288( C2555 C3288 ) C2558_=_C2559( C2558 C2559 ) C2558_=_C2560( C2558 C2560 ) \nC2558_=_C2562( C2558 C2562 ) C2558_=_C2563( C2558 C2563 ) C2558_=_C2564( C2558 C2564 ) C2558_=_C2565( C2558 C2565 ) C2558_=_C2567( C2558 C2567 ) C2558_=_C2702( C2558 C2702 ) \nC2558_=_C3279( C2558 C3279 ) C2558_=_C3612( C2558 C3612 ) C2558_=_C3616( C2558 C3616 ) C2559_=_C2560( C2559 C2560 ) C2559_=_C2562( C2559 C2562 ) C2559_=_C2563( C2559 C2563 ) \nC2559_=_C2564( C2559 C2564 ) C2559_=_C2565( C2559 C2565 ) C2559_=_C2567( C2559 C2567 ) C2559_=_C2703( C2559 C2703 ) C2559_=_C3280( C2559 C3280 ) C2559_=_C3640( C2559 C3640 ) \nC2560_=_C2562( C2560 C2562 ) C2560_=_C2563( C2560 C2563 ) C2560_=_C2564( C2560 C2564 ) C2560_=_C2565( C2560 C2565 ) C2560_=_C2567( C2560 C2567 ) C2560_=_C2704( C2560 C2704 ) \nC2560_=_C3281( C2560 C3281 ) C2560_=_C3672( C2560 C3672 ) C2560_=_C3674( C2560 C3674 ) C2562_=_C2563( C2562 C2563 ) C2562_=_C2564( C2562 C2564 ) C2562_=_C2565( C2562 C2565 ) \nC2562_=_C2567( C2562 C2567 ) C2562_=_C2706( C2562 C2706 ) C2562_=_C3283( C2562 C3283 ) C2562_=_C3878( C2562 C3878 ) C2562_=_C3881( C2562 C3881 ) C2563_=_C2564( C2563 C2564 ) \nC2563_=_C2565( C2563 C2565 ) C2563_=_C2567( C2563 C2567 ) C2563_=_C2801( C2563 C2801 ) C2563_=_C3058( C2563 C3058 ) C2563_=_C3294( C2563 C3294 ) C2563_=_C3612( C2563 C3612 ) \nC2563_=_C3640( C2563 C3640 ) C2563_=_C3661( C2563 C3661 ) C2563_=_C3672( C2563 C3672 ) C2563_=_C3733( C2563 C3733 ) C2563_=_C3878( C2563 C3878 ) C2563_=_C3925( C2563 C3925 ) \nC2563_=_C3939( C2563 C3939 ) C2563_=_C3940( C2563 C3940 ) C2564_=_C2565( C2564 C2565 ) C2564_=_C2567( C2564 C2567 ) C2564_=_C3764( C2564 C3764 ) C2564_=_C3799( C2564 C3799 ) \nC2564_=_C3981( C2564 C3981 ) C2565_=_C2567( C2565 C2567 ) C2565_=_C3309( C2565 C3309 ) C2565_=_C3371( C2565 C3371 ) C2565_=_C3753( C2565 C3753 ) C2565_=_C3765( C2565 C3765 ) \nC2565_=_C3823( C2565 C3823 ) C2565_=_C3993( C2565 C3993 ) C2567_=_C3313( C2567 C3313 ) C2567_=_C3375( C2567 C3375 ) C2567_=_C3769( C2567 C3769 ) C2567_=_C4108( C2567 C4108 ) \nC2571_=_C2572( C2571 C2572 ) C2571_=_C2577( C2571 C2577 ) C2571_=_C2581( C2571 C2581 ) C2571_=_C2582( C2571 C2582 ) C2571_=_C2637( C2571 C2637 ) C2571_=_C2790( C2571 C2790 ) \nC2571_=_C2960( C2571 C2960 ) C2571_=_C3278( C2571 C3278 ) C2571_=_C3279( C2571 C3279 ) C2571_=_C3280( C2571 C3280 ) C2571_=_C3281( C2571 C3281 ) C2571_=_C3282( C2571 C3282 ) \nC2571_=_C3283( C2571 C3283 ) C2571_=_C3286( C2571 C3286 ) C2571_=_C3287( C2571 C3287 ) C2571_=_C3288( C2571 C3288 ) C2572_=_C2577( C2572 C2577 ) C2572_=_C2581( C2572 C2581 ) \nC2572_=_C2582( C2572 C2582 ) C2572_=_C2638( C2572 C2638 ) C2572_=_C2826( C2572 C2826 ) C2572_=_C3030( C2572 C3030 ) C2572_=_C3082( C2572 C3082 ) C2572_=_C3199( C2572 C3199 ) \nC2572_=_C3315( C2572 C3315 ) C2572_=_C3316( C2572 C3316 ) C2572_=_C3317( C2572 C3317 ) C2572_=_C3318( C2572 C3318 ) C2572_=_C3319( C2572 C3319 ) C2572_=_C3320( C2572 C3320 ) \nC2572_=_C3321( C2572 C3321 ) C2572_=_C3323( C2572 C3323 ) C2572_=_C3325( C2572 C3325 ) C2577_=_C2581( C2577 C2581 ) C2577_=_C2582( C2577 C2582 ) C2577_=_C3071( C2577 C3071 ) \nC2577_=_C3096( C2577 C3096 ) C2577_=_C3203( C2577 C3203 ) C2577_=_C3391( C2577 C3391 ) C2577_=_C3590( C2577 C3590 ) C2577_=_C3709( C2577 C3709 ) C2577_=_C3791( C2577 C3791 ) \nC2577_=_C3792( C2577 C3792 ) C2577_=_C3793( C2577 C3793 ) C2577_=_C3794( C2577 C3794 ) C2577_=_C3795( C2577 C3795 ) C2577_=_C3797( C2577 C3797 ) C2577_=_C3798( C2577 C3798 ) \nC2581_=_C2582( C2581 C2582 ) C2581_=_C2784( C2581 C2784 ) C2581_=_C3124( C2581 C3124 ) C2581_=_C3231( C2581 C3231 ) C2581_=_C3256( C2581 C3256 ) C2581_=_C3273( C2581 C3273 ) \nC2581_=_C3508( C2581 C3508 ) C2581_=_C3548( C2581 C3548 ) C2581_=_C3653( C2581 C3653 ) C2581_=_C3664( C2581 C3664 ) C2581_=_C3697( C2581 C3697 ) C2581_=_C3715( C2581 C3715 ) \nC2581_=_C3815( C2581 C3815 ) C2581_=_C3927( C2581 C3927 ) C2581_=_C3933( C2581 C3933 ) C2581_=_C4010( C2581 C4010 ) C2581_=_C4057( C2581 C4057 ) C2581_=_C4059( C2581 C4059 ) \nC2581_=_C4060( C2581 C4060 ) C2581_=_C4061( C2581 C4061 ) C2582_=_C2611( C2582 C2611 ) C2582_=_C2692( C2582 C2692 ) C2582_=_C2725( C2582 C2725 ) C2582_=_C2854( C2582 C2854 ) \nC2582_=_C2941( C2582 C2941 ) C2582_=_C3077( C2582 C3077 ) C2582_=_C3395( C2582 C3395 ) C2582_=_C3409( C2582 C3409 ) C2582_=_C3594( C2582 C3594 ) C2582_=_C3795( C2582 C3795 ) \nC2582_=_C4065( C2582 C4065 ) C2582_=_C4103( C2582 C4103 ) C2589_=_C2598( C2589 C2598 ) C2589_=_C2961( C2589 C2961 ) C2589_=_C2977( C2589 C2977 ) C2589_=_C3032( C2589 C3032 ) \nC2589_=_C3129( C2589 C3129 ) C2589_=_C3234( C2589 C3234 ) C2589_=_C3342( C2589 C3342 ) C2589_=_C3377( C2589 C3377 ) C2589_=_C3378( C2589 C3378 ) C2589_=_C3379( C2589 C3379 ) \nC2589_=_C3380( C2589 C3380 ) C2589_=_C3381( C2589 C3381 ) C2589_=_C3382( C2589 C3382 ) C2589_=_C3383( C2589 C3383 ) C2589_=_C3384( C2589 C3384 ) C2589_=_C3385( C2589 C3385 ) \nC2589_=_C3386( C2589 C3386 ) C2589_=_C3387( C2589 C3387 ) C2598_=_C3325( C2598 C3325 ) C2598_=_C3460( C2598 C3460 ) C2598_=_C3819( C2598 C3819 ) C2598_=_C4060( C2598 C4060 ) \nC2598_=_C4111( C2598 C4111 ) C2600_=_C2608( C2600 C2608 ) C2600_=_C2611( C2600 C2611 ) C2600_=_C2613( C2600 C2613 ) C2600_=_C2614( C2600 C2614 ) C2600_=_C2646( C2600 C2646 ) \nC2600_=_C2714( C2600 C2714 ) C2600_=_C2715( C2600 C2715 ) C2600_=_C2719( C2600 C2719 ) C2600_=_C2720( C2600 C2720 ) C2600_=_C2721( C2600 C2721 ) C2600_=_C2723( C2600 C2723 ) \nC2600_=_C2725( C2600 C2725 ) C2600_=_C2726( C2600 C2726 ) C2608_=_C2611( C2608 C2611 ) C2608_=_C2613( C2608 C2613 ) C2608_=_C2614( C2608 C2614 ) C2608_=_C2627( C2608 C2627 ) \nC2608_=_C2653( C2608 C2653 ) C2608_=_C2720( C2608 C2720 ) C2608_=_C2848( C2608 C2848 ) C2608_=_C2991( C2608 C2991 ) C2608_=_C3296( C2608 C3296 ) C2608_=_C3568( C2608 C3568 ) \nC2608_=_C3663( C2608 C3663 ) C2608_=_C3723( C2608 C3723 ) C2608_=_C3735( C2608 C3735 ) C2608_=_C3853( C2608 C3853 ) C2608_=_C3965( C2608 C3965 ) C2608_=_C3975( C2608 C3975 ) \nC2608_=_C3976( C2608 C3976 ) C2608_=_C3977( C2608 C3977 ) C2608_=_C3978( C2608 C3978 ) C2611_=_C2613( C2611 C2613 ) C2611_=_C2614( C2611 C2614 ) C2611_=_C2692( C2611 C2692 ) \nC2611_=_C2725( C2611 C2725 ) C2611_=_C2854( C2611 C2854 ) C2611_=_C2941( C2611 C2941 ) C2611_=_C3077( C2611 C3077 ) C2611_=_C3395( C2611 C3395 ) C2611_=_C3409( C2611 C3409 ) \nC2611_=_C3594( C2611 C3594 ) C2611_=_C3795( C2611 C3795 ) C2611_=_C4065( C2611 C4065 ) C2611_=_C4103( C2611 C4103 ) C2613_=_C2614( C2613 C2614 ) C2613_=_C2693( C2613 C2693 ) \nC2613_=_C2820( C2613 C2820 ) C2613_=_C3398( C2613 C3398 ) C2613_=_C3411( C2613 C3411 ) C2613_=_C3493( C2613 C3493 ) C2613_=_C3499( C2613 C3499 ) C2613_=_C3510( C2613 C3510 ) \nC2613_=_C3550( C2613 C3550 ) C2613_=_C3817( C2613 C3817 ) C2613_=_C4013( C2613 C4013 ) C2613_=_C4109( C2613 C4109 ) C2613_=_C4111( C2613 C4111 ) C2614_=_C2673( C2614 C2673 ) \nC2614_=_C2726( C2614 C2726 ) C2614_=_C2855( C2614 C2855 ) C2614_=_C2942( C2614 C2942 ) C2614_=_C3108( C2614 C3108 ) C2614_=_C3797( C2614 C3797 ) C2614_=_C3835( C2614 C3835 ) \nC2614_=_C3858( C2614 C3858 ) C2614_=_C3973( C2614 C3973 ) C2614_=_C4008( C2614 C4008 ) C2614_=_C4046( C2614 C4046 ) C2614_=_C4066( C2614 C4066 ) C2614_=_C4077( C2614 C4077 ) \nC2614_=_C4104( C2614 C4104 ) C2619_=_C2620( C2619 C2620 ) C2619_=_C2625( C2619 C2625 ) C2619_=_C2626( C2619 C2626 ) C2619_=_C2627( C2619 C2627 ) C2619_=_C2663( C2619 C2663 ) \nC2619_=_C3050( C2619 C3050 ) C2619_=_C3213( C2619 C3213 ) C2619_=_C3215( C2619 C3215 ) C2619_=_C3216( C2619 C3216 ) C2619_=_C3218( C2619 C3218 ) C2619_=_C3220( C2619 C3220 ) \nC2619_=_C3221( C2619 C3221 ) C2620_=_C2625( C2620 C2625 ) C2620_=_C2626( C2620 C2626 ) C2620_=_C2627( C2620 C2627 ) C2620_=_C3213(</w:t>
      </w:r>
    </w:p>
    <w:p>
      <w:pPr>
        <w:pStyle w:val="PreformattedText"/>
        <w:bidi w:val="0"/>
        <w:spacing w:before="0" w:after="0"/>
        <w:jc w:val="left"/>
        <w:rPr/>
      </w:pPr>
      <w:r>
        <w:rPr/>
        <w:t xml:space="preserve"> </w:t>
      </w:r>
      <w:r>
        <w:rPr/>
        <w:t>C2620 C3213 ) C2620_=_C3315( C2620 C3315 ) \nC2620_=_C3447( C2620 C3447 ) C2620_=_C3502( C2620 C3502 ) C2620_=_C3504( C2620 C3504 ) C2620_=_C3505( C2620 C3505 ) C2620_=_C3508( C2620 C3508 ) C2620_=_C3510( C2620 C3510 ) \nC2625_=_C2626( C2625 C2626 ) C2625_=_C2627( C2625 C2627 ) C2625_=_C2670( C2625 C2670 ) C2625_=_C2740( C2625 C2740 ) C2625_=_C2779( C2625 C2779 ) C2625_=_C2847( C2625 C2847 ) \nC2625_=_C2990( C2625 C2990 ) C2625_=_C3019( C2625 C3019 ) C2625_=_C3118( C2625 C3118 ) C2625_=_C3204( C2625 C3204 ) C2625_=_C3216( C2625 C3216 ) C2625_=_C3566( C2625 C3566 ) \nC2625_=_C3721( C2625 C3721 ) C2625_=_C3852( C2625 C3852 ) C2625_=_C3853( C2625 C3853 ) C2625_=_C3854( C2625 C3854 ) C2625_=_C3855( C2625 C3855 ) C2625_=_C3856( C2625 C3856 ) \nC2625_=_C3857( C2625 C3857 ) C2625_=_C3858( C2625 C3858 ) C2626_=_C2627( C2626 C2627 ) C2626_=_C3505( C2626 C3505 ) C2626_=_C3648( C2626 C3648 ) C2626_=_C3837( C2626 C3837 ) \nC2626_=_C3859( C2626 C3859 ) C2626_=_C3883( C2626 C3883 ) C2626_=_C3884( C2626 C3884 ) C2626_=_C3885( C2626 C3885 ) C2626_=_C3886( C2626 C3886 ) C2626_=_C3888( C2626 C3888 ) \nC2626_=_C3889( C2626 C3889 ) C2626_=_C3890( C2626 C3890 ) C2627_=_C2653( C2627 C2653 ) C2627_=_C2720( C2627 C2720 ) C2627_=_C2848( C2627 C2848 ) C2627_=_C2991( C2627 C2991 ) \nC2627_=_C3296( C2627 C3296 ) C2627_=_C3568( C2627 C3568 ) C2627_=_C3663( C2627 C3663 ) C2627_=_C3723( C2627 C3723 ) C2627_=_C3735( C2627 C3735 ) C2627_=_C3853( C2627 C3853 ) \nC2627_=_C3965( C2627 C3965 ) C2627_=_C3975( C2627 C3975 ) C2627_=_C3976( C2627 C3976 ) C2627_=_C3977( C2627 C3977 ) C2627_=_C3978( C2627 C3978 ) C2637_=_C2638( C2637 C2638 ) \nC2637_=_C2640( C2637 C2640 ) C2637_=_C2645( C2637 C2645 ) C2637_=_C2790( C2637 C2790 ) C2637_=_C2960( C2637 C2960 ) C2637_=_C3278( C2637 C3278 ) C2637_=_C3279( C2637 C3279 ) \nC2637_=_C3280( C2637 C3280 ) C2637_=_C3281( C2637 C3281 ) C2637_=_C3282( C2637 C3282 ) C2637_=_C3283( C2637 C3283 ) C2637_=_C3286( C2637 C3286 ) C2637_=_C3287( C2637 C3287 ) \nC2637_=_C3288( C2637 C3288 ) C2638_=_C2640( C2638 C2640 ) C2638_=_C2645( C2638 C2645 ) C2638_=_C2826( C2638 C2826 ) C2638_=_C3030( C2638 C3030 ) C2638_=_C3082( C2638 C3082 ) \nC2638_=_C3199( C2638 C3199 ) C2638_=_C3315( C2638 C3315 ) C2638_=_C3316( C2638 C3316 ) C2638_=_C3317( C2638 C3317 ) C2638_=_C3318( C2638 C3318 ) C2638_=_C3319( C2638 C3319 ) \nC2638_=_C3320( C2638 C3320 ) C2638_=_C3321( C2638 C3321 ) C2638_=_C3323( C2638 C3323 ) C2638_=_C3325( C2638 C3325 ) C2640_=_C2645( C2640 C2645 ) C2640_=_C2651( C2640 C2651 ) \nC2640_=_C2685( C2640 C2685 ) C2640_=_C2813( C2640 C2813 ) C2640_=_C2866( C2640 C2866 ) C2640_=_C2882( C2640 C2882 ) C2640_=_C2989( C2640 C2989 ) C2640_=_C3018( C2640 C3018 ) \nC2640_=_C3148( C2640 C3148 ) C2640_=_C3764( C2640 C3764 ) C2640_=_C3765( C2640 C3765 ) C2640_=_C3766( C2640 C3766 ) C2640_=_C3767( C2640 C3767 ) C2640_=_C3769( C2640 C3769 ) \nC2645_=_C2659( C2645 C2659 ) C2645_=_C2818( C2645 C2818 ) C2645_=_C3023( C2645 C3023 ) C2645_=_C3604( C2645 C3604 ) C2645_=_C3850( C2645 C3850 ) C2645_=_C3935( C2645 C3935 ) \nC2645_=_C3981( C2645 C3981 ) C2645_=_C3993( C2645 C3993 ) C2645_=_C4040( C2645 C4040 ) C2645_=_C4108( C2645 C4108 ) C2646_=_C2651( C2646 C2651 ) C2646_=_C2653( C2646 C2653 ) \nC2646_=_C2659( C2646 C2659 ) C2646_=_C2714( C2646 C2714 ) C2646_=_C2715( C2646 C2715 ) C2646_=_C2719( C2646 C2719 ) C2646_=_C2720( C2646 C2720 ) C2646_=_C2721( C2646 C2721 ) \nC2646_=_C2723( C2646 C2723 ) C2646_=_C2725( C2646 C2725 ) C2646_=_C2726( C2646 C2726 ) C2651_=_C2653( C2651 C2653 ) C2651_=_C2659( C2651 C2659 ) C2651_=_C2685( C2651 C2685 ) \nC2651_=_C2813( C2651 C2813 ) C2651_=_C2866( C2651 C2866 ) C2651_=_C2882( C2651 C2882 ) C2651_=_C2989( C2651 C2989 ) C2651_=_C3018( C2651 C3018 ) C2651_=_C3148( C2651 C3148 ) \nC2651_=_C3764( C2651 C3764 ) C2651_=_C3765( C2651 C3765 ) C2651_=_C3766( C2651 C3766 ) C2651_=_C3767( C2651 C3767 ) C2651_=_C3769( C2651 C3769 ) C2653_=_C2659( C2653 C2659 ) \nC2653_=_C2720( C2653 C2720 ) C2653_=_C2848( C2653 C2848 ) C2653_=_C2991( C2653 C2991 ) C2653_=_C3296( C2653 C3296 ) C2653_=_C3568( C2653 C3568 ) C2653_=_C3663( C2653 C3663 ) \nC2653_=_C3723( C2653 C3723 ) C2653_=_C3735( C2653 C3735 ) C2653_=_C3853( C2653 C3853 ) C2653_=_C3965( C2653 C3965 ) C2653_=_C3975( C2653 C3975 ) C2653_=_C3976( C2653 C3976 ) \nC2653_=_C3977( C2653 C3977 ) C2653_=_C3978( C2653 C3978 ) C2659_=_C2818( C2659 C2818 ) C2659_=_C3023( C2659 C3023 ) C2659_=_C3604( C2659 C3604 ) C2659_=_C3850( C2659 C3850 ) \nC2659_=_C3935( C2659 C3935 ) C2659_=_C3981( C2659 C3981 ) C2659_=_C3993( C2659 C3993 ) C2659_=_C4040( C2659 C4040 ) C2659_=_C4108( C2659 C4108 ) C2663_=_C2669( C2663 C2669 ) \nC2663_=_C2670( C2663 C2670 ) C2663_=_C2673( C2663 C2673 ) C2663_=_C3050( C2663 C3050 ) C2663_=_C3213( C2663 C3213 ) C2663_=_C3215( C2663 C3215 ) C2663_=_C3216( C2663 C3216 ) \nC2663_=_C3218( C2663 C3218 ) C2663_=_C3220( C2663 C3220 ) C2663_=_C3221( C2663 C3221 ) C2669_=_C2670( C2669 C2670 ) C2669_=_C2673( C2669 C2673 ) C2669_=_C2833( C2669 C2833 ) \nC2669_=_C3042( C2669 C3042 ) C2669_=_C3087( C2669 C3087 ) C2669_=_C3252( C2669 C3252 ) C2669_=_C3329( C2669 C3329 ) C2669_=_C3367( C2669 C3367 ) C2669_=_C3464( C2669 C3464 ) \nC2669_=_C3516( C2669 C3516 ) C2669_=_C3587( C2669 C3587 ) C2669_=_C3757( C2669 C3757 ) C2669_=_C3759( C2669 C3759 ) C2669_=_C3760( C2669 C3760 ) C2669_=_C3761( C2669 C3761 ) \nC2669_=_C3762( C2669 C3762 ) C2669_=_C3763( C2669 C3763 ) C2670_=_C2673( C2670 C2673 ) C2670_=_C2740( C2670 C2740 ) C2670_=_C2779( C2670 C2779 ) C2670_=_C2847( C2670 C2847 ) \nC2670_=_C2990( C2670 C2990 ) C2670_=_C3019( C2670 C3019 ) C2670_=_C3118( C2670 C3118 ) C2670_=_C3204( C2670 C3204 ) C2670_=_C3216( C2670 C3216 ) C2670_=_C3566( C2670 C3566 ) \nC2670_=_C3721( C2670 C3721 ) C2670_=_C3852( C2670 C3852 ) C2670_=_C3853( C2670 C3853 ) C2670_=_C3854( C2670 C3854 ) C2670_=_C3855( C2670 C3855 ) C2670_=_C3856( C2670 C3856 ) \nC2670_=_C3857( C2670 C3857 ) C2670_=_C3858( C2670 C3858 ) C2673_=_C2726( C2673 C2726 ) C2673_=_C2855( C2673 C2855 ) C2673_=_C2942( C2673 C2942 ) C2673_=_C3108( C2673 C3108 ) \nC2673_=_C3797( C2673 C3797 ) C2673_=_C3835( C2673 C3835 ) C2673_=_C3858( C2673 C3858 ) C2673_=_C3973( C2673 C3973 ) C2673_=_C4008( C2673 C4008 ) C2673_=_C4046( C2673 C4046 ) \nC2673_=_C4066( C2673 C4066 ) C2673_=_C4077( C2673 C4077 ) C2673_=_C4104( C2673 C4104 ) C2685_=_C2686( C2685 C2686 ) C2685_=_C2691( C2685 C2691 ) C2685_=_C2692( C2685 C2692 ) \nC2685_=_C2693( C2685 C2693 ) C2685_=_C2694( C2685 C2694 ) C2685_=_C2813( C2685 C2813 ) C2685_=_C2866( C2685 C2866 ) C2685_=_C2882( C2685 C2882 ) C2685_=_C2989( C2685 C2989 ) \nC2685_=_C3018( C2685 C3018 ) C2685_=_C3148( C2685 C3148 ) C2685_=_C3764( C2685 C3764 ) C2685_=_C3765( C2685 C3765 ) C2685_=_C3766( C2685 C3766 ) C2685_=_C3767( C2685 C3767 ) \nC2685_=_C3769( C2685 C3769 ) C2686_=_C2691( C2686 C2691 ) C2686_=_C2692( C2686 C2692 ) C2686_=_C2693( C2686 C2693 ) C2686_=_C2694( C2686 C2694 ) C2686_=_C2835( C2686 C2835 ) \nC2686_=_C2867( C2686 C2867 ) C2686_=_C3097( C2686 C3097 ) C2686_=_C3267( C2686 C3267 ) C2686_=_C3403( C2686 C3403 ) C2686_=_C3438( C2686 C3438 ) C2686_=_C3496( C2686 C3496 ) \nC2686_=_C3536( C2686 C3536 ) C2686_=_C3799( C2686 C3799 ) C2686_=_C3800( C2686 C3800 ) C2686_=_C3801( C2686 C3801 ) C2686_=_C3802( C2686 C3802 ) C2686_=_C3805( C2686 C3805 ) \nC2686_=_C3807( C2686 C3807 ) C2691_=_C2692( C2691 C2692 ) C2691_=_C2693( C2691 C2693 ) C2691_=_C2694( C2691 C2694 ) C2691_=_C3408( C2691 C3408 ) C2691_=_C3582( C2691 C3582 ) \nC2691_=_C3655( C2691 C3655 ) C2691_=_C3863( C2691 C3863 ) C2691_=_C3902( C2691 C3902 ) C2691_=_C3950( C2691 C3950 ) C2691_=_C4048( C2691 C4048 ) C2691_=_C4074( C2691 C4074 ) \nC2691_=_C4091( C2691 C4091 ) C2691_=_C4093( C2691 C4093 ) C2691_=_C4094( C2691 C4094 ) C2692_=_C2693( C2692 C2693 ) C2692_=_C2694( C2692 C2694 ) C2692_=_C2725( C2692 C2725 ) \nC2692_=_C2854( C2692 C2854 ) C2692_=_C2941( C2692 C2941 ) C2692_=_C3077( C2692 C3077 ) C2692_=_C3395( C2692 C3395 ) C2692_=_C3409( C2692 C3409 ) C2692_=_C3594( C2692 C3594 ) \nC2692_=_C3795( C2692 C3795 ) C2692_=_C4065( C2692 C4065 ) C2692_=_C4103( C2692 C4103 ) C2693_=_C2694( C2693 C2694 ) C2693_=_C2820( C2693 C2820 ) C2693_=_C3398( C2693 C3398 ) \nC2693_=_C3411( C2693 C3411 ) C2693_=_C3493( C2693 C3493 ) C2693_=_C3499( C2693 C3499 ) C2693_=_C3510( C2693 C3510 ) C2693_=_C3550( C2693 C3550 ) C2693_=_C3817( C2693 C3817 ) \nC2693_=_C4013( C2693 C4013 ) C2693_=_C4109( C2693 C4109 ) C2693_=_C4111( C2693 C4111 ) C2694_=_C2917( C2694 C2917 ) C2694_=_C2943( C2694 C2943 ) C2694_=_C3143( C2694 C3143 ) \nC2694_=_C3300( C2694 C3300 ) C2694_=_C3412( C2694 C3412 ) C2694_=_C3616( C2694 C3616 ) C2694_=_C3665( C2694 C3665 ) C2694_=_C3775( C2694 C3775 ) C2694_=_C3945( C2694 C3945 ) \nC2694_=_C4070( C2694 C4070 ) C2694_=_C4115( C2694 C4115 ) C2695_=_C2696( C2695 C2696 ) C2695_=_C2697( C2695 C2697 ) C2695_=_C2699( C2695 C2699 ) C2695_=_C2700( C2695 C2700 ) \nC2695_=_C2702( C2695 C2702 ) C2695_=_C2703( C2695 C2703 ) C2695_=_C2704( C2695 C2704 ) C2695_=_C2705( C2695 C2705 ) C2695_=_C2706( C2695 C2706 ) C2695_=_C2707( C2695 C2707 ) \nC2695_=_C2709( C2695 C2709 ) C2695_=_C2710( C2695 C2710 ) C2695_=_C2711( C2695 C2711 ) C2695_=_C2712( C2695 C2712 ) C2695_=_C2713( C2695 C2713 ) C2695_=_C2790( C2695 C2790 ) \nC2695_=_C2801( C2695 C2801 ) C2695_=_C2802( C2695 C2802 ) C2696_=_C2697( C2696 C2697 ) C2696_=_C2699( C2696 C2699 ) C2696_=_C2700( C2696 C2700 ) C2696_=_C2702( C2696 C2702 ) \nC2696_=_C2703( C2696 C2703 ) C2696_=_C2704( C2696 C2704 ) C2696_=_C2705( C2696 C2705 ) C2696_=_C2706( C2696 C2706 ) C2696_=_C2707( C2696 C2707 ) C2696_=_C2709( C2696 C2709 ) \nC2696_=_C2710( C2696 C2710 ) C2696_=_C2711( C2696 C2711 ) C2696_=_C2712( C2696 C2712 ) C2696_=_C2713( C2696 C2713 ) C2696_=_C2919( C2696 C2919 ) C2696_=_C2977( C2696 C2977 ) \nC2697_=_C2699( C2697 C2699 ) C2697_=_C2700( C2697 C2700 ) C2697_=_C2702( C2697 C2702 ) C2697_=_C2703( C2697 C2703 ) C2697_=_C2704( C2697 C2704 ) C2697_=_C2705( C2697 C2705 ) \nC2697_=_C2706(</w:t>
      </w:r>
    </w:p>
    <w:p>
      <w:pPr>
        <w:pStyle w:val="PreformattedText"/>
        <w:bidi w:val="0"/>
        <w:spacing w:before="0" w:after="0"/>
        <w:jc w:val="left"/>
        <w:rPr/>
      </w:pPr>
      <w:r>
        <w:rPr/>
        <w:t xml:space="preserve"> </w:t>
      </w:r>
      <w:r>
        <w:rPr/>
        <w:t>C2697 C2706 ) C2697_=_C2707( C2697 C2707 ) C2697_=_C2709( C2697 C2709 ) C2697_=_C2710( C2697 C2710 ) C2697_=_C2711( C2697 C2711 ) C2697_=_C2712( C2697 C2712 ) \nC2697_=_C2713( C2697 C2713 ) C2697_=_C3030( C2697 C3030 ) C2697_=_C3032( C2697 C3032 ) C2697_=_C3033( C2697 C3033 ) C2699_=_C2700( C2699 C2700 ) C2699_=_C2702( C2699 C2702 ) \nC2699_=_C2703( C2699 C2703 ) C2699_=_C2704( C2699 C2704 ) C2699_=_C2705( C2699 C2705 ) C2699_=_C2706( C2699 C2706 ) C2699_=_C2707( C2699 C2707 ) C2699_=_C2709( C2699 C2709 ) \nC2699_=_C2710( C2699 C2710 ) C2699_=_C2711( C2699 C2711 ) C2699_=_C2712( C2699 C2712 ) C2699_=_C2713( C2699 C2713 ) C2699_=_C3329( C2699 C3329 ) C2700_=_C2702( C2700 C2702 ) \nC2700_=_C2703( C2700 C2703 ) C2700_=_C2704( C2700 C2704 ) C2700_=_C2705( C2700 C2705 ) C2700_=_C2706( C2700 C2706 ) C2700_=_C2707( C2700 C2707 ) C2700_=_C2709( C2700 C2709 ) \nC2700_=_C2710( C2700 C2710 ) C2700_=_C2711( C2700 C2711 ) C2700_=_C2712( C2700 C2712 ) C2700_=_C2713( C2700 C2713 ) C2700_=_C3342( C2700 C3342 ) C2702_=_C2703( C2702 C2703 ) \nC2702_=_C2704( C2702 C2704 ) C2702_=_C2705( C2702 C2705 ) C2702_=_C2706( C2702 C2706 ) C2702_=_C2707( C2702 C2707 ) C2702_=_C2709( C2702 C2709 ) C2702_=_C2710( C2702 C2710 ) \nC2702_=_C2711( C2702 C2711 ) C2702_=_C2712( C2702 C2712 ) C2702_=_C2713( C2702 C2713 ) C2702_=_C3279( C2702 C3279 ) C2702_=_C3612( C2702 C3612 ) C2702_=_C3616( C2702 C3616 ) \nC2703_=_C2704( C2703 C2704 ) C2703_=_C2705( C2703 C2705 ) C2703_=_C2706( C2703 C2706 ) C2703_=_C2707( C2703 C2707 ) C2703_=_C2709( C2703 C2709 ) C2703_=_C2710( C2703 C2710 ) \nC2703_=_C2711( C2703 C2711 ) C2703_=_C2712( C2703 C2712 ) C2703_=_C2713( C2703 C2713 ) C2703_=_C3280( C2703 C3280 ) C2703_=_C3640( C2703 C3640 ) C2704_=_C2705( C2704 C2705 ) \nC2704_=_C2706( C2704 C2706 ) C2704_=_C2707( C2704 C2707 ) C2704_=_C2709( C2704 C2709 ) C2704_=_C2710( C2704 C2710 ) C2704_=_C2711( C2704 C2711 ) C2704_=_C2712( C2704 C2712 ) \nC2704_=_C2713( C2704 C2713 ) C2704_=_C3281( C2704 C3281 ) C2704_=_C3672( C2704 C3672 ) C2704_=_C3674( C2704 C3674 ) C2705_=_C2706( C2705 C2706 ) C2705_=_C2707( C2705 C2707 ) \nC2705_=_C2709( C2705 C2709 ) C2705_=_C2710( C2705 C2710 ) C2705_=_C2711( C2705 C2711 ) C2705_=_C2712( C2705 C2712 ) C2705_=_C2713( C2705 C2713 ) C2705_=_C3317( C2705 C3317 ) \nC2705_=_C3451( C2705 C3451 ) C2705_=_C3502( C2705 C3502 ) C2705_=_C3543( C2705 C3543 ) C2705_=_C3620( C2705 C3620 ) C2705_=_C3809( C2705 C3809 ) C2705_=_C3812( C2705 C3812 ) \nC2705_=_C3815( C2705 C3815 ) C2705_=_C3817( C2705 C3817 ) C2705_=_C3819( C2705 C3819 ) C2706_=_C2707( C2706 C2707 ) C2706_=_C2709( C2706 C2709 ) C2706_=_C2710( C2706 C2710 ) \nC2706_=_C2711( C2706 C2711 ) C2706_=_C2712( C2706 C2712 ) C2706_=_C2713( C2706 C2713 ) C2706_=_C3283( C2706 C3283 ) C2706_=_C3878( C2706 C3878 ) C2706_=_C3881( C2706 C3881 ) \nC2707_=_C2709( C2707 C2709 ) C2707_=_C2710( C2707 C2710 ) C2707_=_C2711( C2707 C2711 ) C2707_=_C2712( C2707 C2712 ) C2707_=_C2713( C2707 C2713 ) C2707_=_C3750( C2707 C3750 ) \nC2709_=_C2710( C2709 C2710 ) C2709_=_C2711( C2709 C2711 ) C2709_=_C2712( C2709 C2712 ) C2709_=_C2713( C2709 C2713 ) C2709_=_C3801( C2709 C3801 ) C2710_=_C2711( C2710 C2711 ) \nC2710_=_C2712( C2710 C2712 ) C2710_=_C2713( C2710 C2713 ) C2710_=_C2721( C2710 C2721 ) C2710_=_C3627( C2710 C3627 ) C2710_=_C3975( C2710 C3975 ) C2711_=_C2712( C2711 C2712 ) \nC2711_=_C2713( C2711 C2713 ) C2711_=_C4012( C2711 C4012 ) C2712_=_C2713( C2712 C2713 ) C2712_=_C3386( C2712 C3386 ) C2712_=_C3531( C2712 C3531 ) C2712_=_C4096( C2712 C4096 ) \nC2713_=_C3551( C2713 C3551 ) C2713_=_C3763( C2713 C3763 ) C2713_=_C4014( C2713 C4014 ) C2714_=_C2715( C2714 C2715 ) C2714_=_C2719( C2714 C2719 ) C2714_=_C2720( C2714 C2720 ) \nC2714_=_C2721( C2714 C2721 ) C2714_=_C2723( C2714 C2723 ) C2714_=_C2725( C2714 C2725 ) C2714_=_C2726( C2714 C2726 ) C2714_=_C2847( C2714 C2847 ) C2714_=_C2848( C2714 C2848 ) \nC2714_=_C2854( C2714 C2854 ) C2714_=_C2855( C2714 C2855 ) C2715_=_C2719( C2715 C2719 ) C2715_=_C2720( C2715 C2720 ) C2715_=_C2721( C2715 C2721 ) C2715_=_C2723( C2715 C2723 ) \nC2715_=_C2725( C2715 C2725 ) C2715_=_C2726( C2715 C2726 ) C2715_=_C2941( C2715 C2941 ) C2715_=_C2942( C2715 C2942 ) C2715_=_C2943( C2715 C2943 ) C2719_=_C2720( C2719 C2720 ) \nC2719_=_C2721( C2719 C2721 ) C2719_=_C2723( C2719 C2723 ) C2719_=_C2725( C2719 C2725 ) C2719_=_C2726( C2719 C2726 ) C2719_=_C3899( C2719 C3899 ) C2719_=_C3965( C2719 C3965 ) \nC2719_=_C3966( C2719 C3966 ) C2720_=_C2721( C2720 C2721 ) C2720_=_C2723( C2720 C2723 ) C2720_=_C2725( C2720 C2725 ) C2720_=_C2726( C2720 C2726 ) C2720_=_C2848( C2720 C2848 ) \nC2720_=_C2991( C2720 C2991 ) C2720_=_C3296( C2720 C3296 ) C2720_=_C3568( C2720 C3568 ) C2720_=_C3663( C2720 C3663 ) C2720_=_C3723( C2720 C3723 ) C2720_=_C3735( C2720 C3735 ) \nC2720_=_C3853( C2720 C3853 ) C2720_=_C3965( C2720 C3965 ) C2720_=_C3975( C2720 C3975 ) C2720_=_C3976( C2720 C3976 ) C2720_=_C3977( C2720 C3977 ) C2720_=_C3978( C2720 C3978 ) \nC2721_=_C2723( C2721 C2723 ) C2721_=_C2725( C2721 C2725 ) C2721_=_C2726( C2721 C2726 ) C2721_=_C3627( C2721 C3627 ) C2721_=_C3975( C2721 C3975 ) C2723_=_C2725( C2723 C2725 ) \nC2723_=_C2726( C2723 C2726 ) C2723_=_C3385( C2723 C3385 ) C2723_=_C4065( C2723 C4065 ) C2723_=_C4066( C2723 C4066 ) C2725_=_C2726( C2725 C2726 ) C2725_=_C2854( C2725 C2854 ) \nC2725_=_C2941( C2725 C2941 ) C2725_=_C3077( C2725 C3077 ) C2725_=_C3395( C2725 C3395 ) C2725_=_C3409( C2725 C3409 ) C2725_=_C3594( C2725 C3594 ) C2725_=_C3795( C2725 C3795 ) \nC2725_=_C4065( C2725 C4065 ) C2725_=_C4103( C2725 C4103 ) C2726_=_C2855( C2726 C2855 ) C2726_=_C2942( C2726 C2942 ) C2726_=_C3108( C2726 C3108 ) C2726_=_C3797( C2726 C3797 ) \nC2726_=_C3835( C2726 C3835 ) C2726_=_C3858( C2726 C3858 ) C2726_=_C3973( C2726 C3973 ) C2726_=_C4008( C2726 C4008 ) C2726_=_C4046( C2726 C4046 ) C2726_=_C4066( C2726 C4066 ) \nC2726_=_C4077( C2726 C4077 ) C2726_=_C4104( C2726 C4104 ) C2738_=_C2740( C2738 C2740 ) C2738_=_C2741( C2738 C2741 ) C2738_=_C2742( C2738 C2742 ) C2738_=_C2743( C2738 C2743 ) \nC2738_=_C2865( C2738 C2865 ) C2738_=_C2951( C2738 C2951 ) C2738_=_C3086( C2738 C3086 ) C2738_=_C3356( C2738 C3356 ) C2738_=_C3366( C2738 C3366 ) C2738_=_C3415( C2738 C3415 ) \nC2738_=_C3573( C2738 C3573 ) C2738_=_C3689( C2738 C3689 ) C2738_=_C3749( C2738 C3749 ) C2738_=_C3750( C2738 C3750 ) C2738_=_C3752( C2738 C3752 ) C2738_=_C3753( C2738 C3753 ) \nC2738_=_C3754( C2738 C3754 ) C2738_=_C3755( C2738 C3755 ) C2738_=_C3756( C2738 C3756 ) C2740_=_C2741( C2740 C2741 ) C2740_=_C2742( C2740 C2742 ) C2740_=_C2743( C2740 C2743 ) \nC2740_=_C2779( C2740 C2779 ) C2740_=_C2847( C2740 C2847 ) C2740_=_C2990( C2740 C2990 ) C2740_=_C3019( C2740 C3019 ) C2740_=_C3118( C2740 C3118 ) C2740_=_C3204( C2740 C3204 ) \nC2740_=_C3216( C2740 C3216 ) C2740_=_C3566( C2740 C3566 ) C2740_=_C3721( C2740 C3721 ) C2740_=_C3852( C2740 C3852 ) C2740_=_C3853( C2740 C3853 ) C2740_=_C3854( C2740 C3854 ) \nC2740_=_C3855( C2740 C3855 ) C2740_=_C3856( C2740 C3856 ) C2740_=_C3857( C2740 C3857 ) C2740_=_C3858( C2740 C3858 ) C2741_=_C2742( C2741 C2742 ) C2741_=_C2743( C2741 C2743 ) \nC2741_=_C2780( C2741 C2780 ) C2741_=_C3020( C2741 C3020 ) C2741_=_C3119( C2741 C3119 ) C2741_=_C3205( C2741 C3205 ) C2741_=_C3647( C2741 C3647 ) C2741_=_C3710( C2741 C3710 ) \nC2741_=_C3859( C2741 C3859 ) C2741_=_C3861( C2741 C3861 ) C2741_=_C3862( C2741 C3862 ) C2741_=_C3863( C2741 C3863 ) C2741_=_C3865( C2741 C3865 ) C2741_=_C3866( C2741 C3866 ) \nC2741_=_C3867( C2741 C3867 ) C2742_=_C2743( C2742 C2743 ) C2742_=_C2781( C2742 C2781 ) C2742_=_C3021( C2742 C3021 ) C2742_=_C3089( C2742 C3089 ) C2742_=_C3120( C2742 C3120 ) \nC2742_=_C3137( C2742 C3137 ) C2742_=_C3190( C2742 C3190 ) C2742_=_C3207( C2742 C3207 ) C2742_=_C3370( C2742 C3370 ) C2742_=_C3841( C2742 C3841 ) C2742_=_C3852( C2742 C3852 ) \nC2742_=_C3861( C2742 C3861 ) C2742_=_C3915( C2742 C3915 ) C2742_=_C3916( C2742 C3916 ) C2742_=_C3917( C2742 C3917 ) C2742_=_C3918( C2742 C3918 ) C2743_=_C2802( C2743 C2802 ) \nC2743_=_C2969( C2743 C2969 ) C2743_=_C3295( C2743 C3295 ) C2743_=_C3439( C2743 C3439 ) C2743_=_C3487( C2743 C3487 ) C2743_=_C3591( C2743 C3591 ) C2743_=_C3662( C2743 C3662 ) \nC2743_=_C3674( C2743 C3674 ) C2743_=_C3734( C2743 C3734 ) C2743_=_C3777( C2743 C3777 ) C2743_=_C3954( C2743 C3954 ) C2743_=_C3955( C2743 C3955 ) C2743_=_C3956( C2743 C3956 ) \nC2743_=_C3957( C2743 C3957 ) C2757_=_C2760( C2757 C2760 ) C2757_=_C2812( C2757 C2812 ) C2757_=_C2892( C2757 C2892 ) C2757_=_C3033( C2757 C3033 ) C2757_=_C3041( C2757 C3041 ) \nC2757_=_C3171( C2757 C3171 ) C2757_=_C3200( C2757 C3200 ) C2757_=_C3290( C2757 C3290 ) C2757_=_C3425( C2757 C3425 ) C2757_=_C3617( C2757 C3617 ) C2757_=_C3620( C2757 C3620 ) \nC2757_=_C3624( C2757 C3624 ) C2757_=_C3625( C2757 C3625 ) C2757_=_C3626( C2757 C3626 ) C2757_=_C3627( C2757 C3627 ) C2757_=_C3628( C2757 C3628 ) C2760_=_C2894( C2760 C2894 ) \nC2760_=_C3098( C2760 C3098 ) C2760_=_C3174( C2760 C3174 ) C2760_=_C3430( C2760 C3430 ) C2760_=_C3809( C2760 C3809 ) C2760_=_C3828( C2760 C3828 ) C2760_=_C3829( C2760 C3829 ) \nC2760_=_C3830( C2760 C3830 ) C2760_=_C3832( C2760 C3832 ) C2760_=_C3835( C2760 C3835 ) C2779_=_C2780( C2779 C2780 ) C2779_=_C2781( C2779 C2781 ) C2779_=_C2784( C2779 C2784 ) \nC2779_=_C2847( C2779 C2847 ) C2779_=_C2990( C2779 C2990 ) C2779_=_C3019( C2779 C3019 ) C2779_=_C3118( C2779 C3118 ) C2779_=_C3204( C2779 C3204 ) C2779_=_C3216( C2779 C3216 ) \nC2779_=_C3566( C2779 C3566 ) C2779_=_C3721( C2779 C3721 ) C2779_=_C3852( C2779 C3852 ) C2779_=_C3853( C2779 C3853 ) C2779_=_C3854( C2779 C3854 ) C2779_=_C3855( C2779 C3855 ) \nC2779_=_C3856( C2779 C3856 ) C2779_=_C3857( C2779 C3857 ) C2779_=_C3858( C2779 C3858 ) C2780_=_C2781( C2780 C2781 ) C2780_=_C2784( C2780 C2784 ) C2780_=_C3020( C2780 C3020 ) \nC2780_=_C3119( C2780 C3119 ) C2780_=_C3205( C2780 C3205 ) C2780_=_C3647( C2780 C3647 ) C2780_=_C3710( C2780 C3710 ) C2780_=_C3859( C2780 C3859 ) C2780_=_C3861( C2780 C3861 ) \nC2780_=_C3862( C2780 C3862 ) C2780_=_C3863( C2780 C3863 ) C2780_=_C3865(</w:t>
      </w:r>
    </w:p>
    <w:p>
      <w:pPr>
        <w:pStyle w:val="PreformattedText"/>
        <w:bidi w:val="0"/>
        <w:spacing w:before="0" w:after="0"/>
        <w:jc w:val="left"/>
        <w:rPr/>
      </w:pPr>
      <w:r>
        <w:rPr/>
        <w:t xml:space="preserve"> </w:t>
      </w:r>
      <w:r>
        <w:rPr/>
        <w:t>C2780 C3865 ) C2780_=_C3866( C2780 C3866 ) C2780_=_C3867( C2780 C3867 ) C2781_=_C2784( C2781 C2784 ) \nC2781_=_C3021( C2781 C3021 ) C2781_=_C3089( C2781 C3089 ) C2781_=_C3120( C2781 C3120 ) C2781_=_C3137( C2781 C3137 ) C2781_=_C3190( C2781 C3190 ) C2781_=_C3207( C2781 C3207 ) \nC2781_=_C3370( C2781 C3370 ) C2781_=_C3841( C2781 C3841 ) C2781_=_C3852( C2781 C3852 ) C2781_=_C3861( C2781 C3861 ) C2781_=_C3915( C2781 C3915 ) C2781_=_C3916( C2781 C3916 ) \nC2781_=_C3917( C2781 C3917 ) C2781_=_C3918( C2781 C3918 ) C2784_=_C3124( C2784 C3124 ) C2784_=_C3231( C2784 C3231 ) C2784_=_C3256( C2784 C3256 ) C2784_=_C3273( C2784 C3273 ) \nC2784_=_C3508( C2784 C3508 ) C2784_=_C3548( C2784 C3548 ) C2784_=_C3653( C2784 C3653 ) C2784_=_C3664( C2784 C3664 ) C2784_=_C3697( C2784 C3697 ) C2784_=_C3715( C2784 C3715 ) \nC2784_=_C3815( C2784 C3815 ) C2784_=_C3927( C2784 C3927 ) C2784_=_C3933( C2784 C3933 ) C2784_=_C4010( C2784 C4010 ) C2784_=_C4057( C2784 C4057 ) C2784_=_C4059( C2784 C4059 ) \nC2784_=_C4060( C2784 C4060 ) C2784_=_C4061( C2784 C4061 ) C2790_=_C2801( C2790 C2801 ) C2790_=_C2802( C2790 C2802 ) C2790_=_C2960( C2790 C2960 ) C2790_=_C3278( C2790 C3278 ) \nC2790_=_C3279( C2790 C3279 ) C2790_=_C3280( C2790 C3280 ) C2790_=_C3281( C2790 C3281 ) C2790_=_C3282( C2790 C3282 ) C2790_=_C3283( C2790 C3283 ) C2790_=_C3286( C2790 C3286 ) \nC2790_=_C3287( C2790 C3287 ) C2790_=_C3288( C2790 C3288 ) C2801_=_C2802( C2801 C2802 ) C2801_=_C3058( C2801 C3058 ) C2801_=_C3294( C2801 C3294 ) C2801_=_C3612( C2801 C3612 ) \nC2801_=_C3640( C2801 C3640 ) C2801_=_C3661( C2801 C3661 ) C2801_=_C3672( C2801 C3672 ) C2801_=_C3733( C2801 C3733 ) C2801_=_C3878( C2801 C3878 ) C2801_=_C3925( C2801 C3925 ) \nC2801_=_C3939( C2801 C3939 ) C2801_=_C3940( C2801 C3940 ) C2802_=_C2969( C2802 C2969 ) C2802_=_C3295( C2802 C3295 ) C2802_=_C3439( C2802 C3439 ) C2802_=_C3487( C2802 C3487 ) \nC2802_=_C3591( C2802 C3591 ) C2802_=_C3662( C2802 C3662 ) C2802_=_C3674( C2802 C3674 ) C2802_=_C3734( C2802 C3734 ) C2802_=_C3777( C2802 C3777 ) C2802_=_C3954( C2802 C3954 ) \nC2802_=_C3955( C2802 C3955 ) C2802_=_C3956( C2802 C3956 ) C2802_=_C3957( C2802 C3957 ) C2812_=_C2813( C2812 C2813 ) C2812_=_C2818( C2812 C2818 ) C2812_=_C2820( C2812 C2820 ) \nC2812_=_C2892( C2812 C2892 ) C2812_=_C3033( C2812 C3033 ) C2812_=_C3041( C2812 C3041 ) C2812_=_C3171( C2812 C3171 ) C2812_=_C3200( C2812 C3200 ) C2812_=_C3290( C2812 C3290 ) \nC2812_=_C3425( C2812 C3425 ) C2812_=_C3617( C2812 C3617 ) C2812_=_C3620( C2812 C3620 ) C2812_=_C3624( C2812 C3624 ) C2812_=_C3625( C2812 C3625 ) C2812_=_C3626( C2812 C3626 ) \nC2812_=_C3627( C2812 C3627 ) C2812_=_C3628( C2812 C3628 ) C2813_=_C2818( C2813 C2818 ) C2813_=_C2820( C2813 C2820 ) C2813_=_C2866( C2813 C2866 ) C2813_=_C2882( C2813 C2882 ) \nC2813_=_C2989( C2813 C2989 ) C2813_=_C3018( C2813 C3018 ) C2813_=_C3148( C2813 C3148 ) C2813_=_C3764( C2813 C3764 ) C2813_=_C3765( C2813 C3765 ) C2813_=_C3766( C2813 C3766 ) \nC2813_=_C3767( C2813 C3767 ) C2813_=_C3769( C2813 C3769 ) C2818_=_C2820( C2818 C2820 ) C2818_=_C3023( C2818 C3023 ) C2818_=_C3604( C2818 C3604 ) C2818_=_C3850( C2818 C3850 ) \nC2818_=_C3935( C2818 C3935 ) C2818_=_C3981( C2818 C3981 ) C2818_=_C3993( C2818 C3993 ) C2818_=_C4040( C2818 C4040 ) C2818_=_C4108( C2818 C4108 ) C2820_=_C3398( C2820 C3398 ) \nC2820_=_C3411( C2820 C3411 ) C2820_=_C3493( C2820 C3493 ) C2820_=_C3499( C2820 C3499 ) C2820_=_C3510( C2820 C3510 ) C2820_=_C3550( C2820 C3550 ) C2820_=_C3817( C2820 C3817 ) \nC2820_=_C4013( C2820 C4013 ) C2820_=_C4109( C2820 C4109 ) C2820_=_C4111( C2820 C4111 ) C2826_=_C2833( C2826 C2833 ) C2826_=_C2835( C2826 C2835 ) C2826_=_C3030( C2826 C3030 ) \nC2826_=_C3082( C2826 C3082 ) C2826_=_C3199( C2826 C3199 ) C2826_=_C3315( C2826 C3315 ) C2826_=_C3316( C2826 C3316 ) C2826_=_C3317( C2826 C3317 ) C2826_=_C3318( C2826 C3318 ) \nC2826_=_C3319( C2826 C3319 ) C2826_=_C3320( C2826 C3320 ) C2826_=_C3321( C2826 C3321 ) C2826_=_C3323( C2826 C3323 ) C2826_=_C3325( C2826 C3325 ) C2833_=_C2835( C2833 C2835 ) \nC2833_=_C3042( C2833 C3042 ) C2833_=_C3087( C2833 C3087 ) C2833_=_C3252( C2833 C3252 ) C2833_=_C3329( C2833 C3329 ) C2833_=_C3367( C2833 C3367 ) C2833_=_C3464( C2833 C3464 ) \nC2833_=_C3516( C2833 C3516 ) C2833_=_C3587( C2833 C3587 ) C2833_=_C3757( C2833 C3757 ) C2833_=_C3759( C2833 C3759 ) C2833_=_C3760( C2833 C3760 ) C2833_=_C3761( C2833 C3761 ) \nC2833_=_C3762( C2833 C3762 ) C2833_=_C3763( C2833 C3763 ) C2835_=_C2867( C2835 C2867 ) C2835_=_C3097( C2835 C3097 ) C2835_=_C3267( C2835 C3267 ) C2835_=_C3403( C2835 C3403 ) \nC2835_=_C3438( C2835 C3438 ) C2835_=_C3496( C2835 C3496 ) C2835_=_C3536( C2835 C3536 ) C2835_=_C3799( C2835 C3799 ) C2835_=_C3800( C2835 C3800 ) C2835_=_C3801( C2835 C3801 ) \nC2835_=_C3802( C2835 C3802 ) C2835_=_C3805( C2835 C3805 ) C2835_=_C3807( C2835 C3807 ) C2847_=_C2848( C2847 C2848 ) C2847_=_C2854( C2847 C2854 ) C2847_=_C2855( C2847 C2855 ) \nC2847_=_C2990( C2847 C2990 ) C2847_=_C3019( C2847 C3019 ) C2847_=_C3118( C2847 C3118 ) C2847_=_C3204( C2847 C3204 ) C2847_=_C3216( C2847 C3216 ) C2847_=_C3566( C2847 C3566 ) \nC2847_=_C3721( C2847 C3721 ) C2847_=_C3852( C2847 C3852 ) C2847_=_C3853( C2847 C3853 ) C2847_=_C3854( C2847 C3854 ) C2847_=_C3855( C2847 C3855 ) C2847_=_C3856( C2847 C3856 ) \nC2847_=_C3857( C2847 C3857 ) C2847_=_C3858( C2847 C3858 ) C2848_=_C2854( C2848 C2854 ) C2848_=_C2855( C2848 C2855 ) C2848_=_C2991( C2848 C2991 ) C2848_=_C3296( C2848 C3296 ) \nC2848_=_C3568( C2848 C3568 ) C2848_=_C3663( C2848 C3663 ) C2848_=_C3723( C2848 C3723 ) C2848_=_C3735( C2848 C3735 ) C2848_=_C3853( C2848 C3853 ) C2848_=_C3965( C2848 C3965 ) \nC2848_=_C3975( C2848 C3975 ) C2848_=_C3976( C2848 C3976 ) C2848_=_C3977( C2848 C3977 ) C2848_=_C3978( C2848 C3978 ) C2854_=_C2855( C2854 C2855 ) C2854_=_C2941( C2854 C2941 ) \nC2854_=_C3077( C2854 C3077 ) C2854_=_C3395( C2854 C3395 ) C2854_=_C3409( C2854 C3409 ) C2854_=_C3594( C2854 C3594 ) C2854_=_C3795( C2854 C3795 ) C2854_=_C4065( C2854 C4065 ) \nC2854_=_C4103( C2854 C4103 ) C2855_=_C2942( C2855 C2942 ) C2855_=_C3108( C2855 C3108 ) C2855_=_C3797( C2855 C3797 ) C2855_=_C3835( C2855 C3835 ) C2855_=_C3858( C2855 C3858 ) \nC2855_=_C3973( C2855 C3973 ) C2855_=_C4008( C2855 C4008 ) C2855_=_C4046( C2855 C4046 ) C2855_=_C4066( C2855 C4066 ) C2855_=_C4077( C2855 C4077 ) C2855_=_C4104( C2855 C4104 ) \nC2865_=_C2866( C2865 C2866 ) C2865_=_C2867( C2865 C2867 ) C2865_=_C2951( C2865 C2951 ) C2865_=_C3086( C2865 C3086 ) C2865_=_C3356( C2865 C3356 ) C2865_=_C3366( C2865 C3366 ) \nC2865_=_C3415( C2865 C3415 ) C2865_=_C3573( C2865 C3573 ) C2865_=_C3689( C2865 C3689 ) C2865_=_C3749( C2865 C3749 ) C2865_=_C3750( C2865 C3750 ) C2865_=_C3752( C2865 C3752 ) \nC2865_=_C3753( C2865 C3753 ) C2865_=_C3754( C2865 C3754 ) C2865_=_C3755( C2865 C3755 ) C2865_=_C3756( C2865 C3756 ) C2866_=_C2867( C2866 C2867 ) C2866_=_C2882( C2866 C2882 ) \nC2866_=_C2989( C2866 C2989 ) C2866_=_C3018( C2866 C3018 ) C2866_=_C3148( C2866 C3148 ) C2866_=_C3764( C2866 C3764 ) C2866_=_C3765( C2866 C3765 ) C2866_=_C3766( C2866 C3766 ) \nC2866_=_C3767( C2866 C3767 ) C2866_=_C3769( C2866 C3769 ) C2867_=_C3097( C2867 C3097 ) C2867_=_C3267( C2867 C3267 ) C2867_=_C3403( C2867 C3403 ) C2867_=_C3438( C2867 C3438 ) \nC2867_=_C3496( C2867 C3496 ) C2867_=_C3536( C2867 C3536 ) C2867_=_C3799( C2867 C3799 ) C2867_=_C3800( C2867 C3800 ) C2867_=_C3801( C2867 C3801 ) C2867_=_C3802( C2867 C3802 ) \nC2867_=_C3805( C2867 C3805 ) C2867_=_C3807( C2867 C3807 ) C2882_=_C2989( C2882 C2989 ) C2882_=_C3018( C2882 C3018 ) C2882_=_C3148( C2882 C3148 ) C2882_=_C3764( C2882 C3764 ) \nC2882_=_C3765( C2882 C3765 ) C2882_=_C3766( C2882 C3766 ) C2882_=_C3767( C2882 C3767 ) C2882_=_C3769( C2882 C3769 ) C2891_=_C2892( C2891 C2892 ) C2891_=_C2894( C2891 C2894 ) \nC2891_=_C2896( C2891 C2896 ) C2891_=_C2898( C2891 C2898 ) C2891_=_C3316( C2891 C3316 ) C2891_=_C3448( C2891 C3448 ) C2891_=_C3543( C2891 C3543 ) C2891_=_C3544( C2891 C3544 ) \nC2891_=_C3546( C2891 C3546 ) C2891_=_C3547( C2891 C3547 ) C2891_=_C3548( C2891 C3548 ) C2891_=_C3549( C2891 C3549 ) C2891_=_C3550( C2891 C3550 ) C2891_=_C3551( C2891 C3551 ) \nC2892_=_C2894( C2892 C2894 ) C2892_=_C2896( C2892 C2896 ) C2892_=_C2898( C2892 C2898 ) C2892_=_C3033( C2892 C3033 ) C2892_=_C3041( C2892 C3041 ) C2892_=_C3171( C2892 C3171 ) \nC2892_=_C3200( C2892 C3200 ) C2892_=_C3290( C2892 C3290 ) C2892_=_C3425( C2892 C3425 ) C2892_=_C3617( C2892 C3617 ) C2892_=_C3620( C2892 C3620 ) C2892_=_C3624( C2892 C3624 ) \nC2892_=_C3625( C2892 C3625 ) C2892_=_C3626( C2892 C3626 ) C2892_=_C3627( C2892 C3627 ) C2892_=_C3628( C2892 C3628 ) C2894_=_C2896( C2894 C2896 ) C2894_=_C2898( C2894 C2898 ) \nC2894_=_C3098( C2894 C3098 ) C2894_=_C3174( C2894 C3174 ) C2894_=_C3430( C2894 C3430 ) C2894_=_C3809( C2894 C3809 ) C2894_=_C3828( C2894 C3828 ) C2894_=_C3829( C2894 C3829 ) \nC2894_=_C3830( C2894 C3830 ) C2894_=_C3832( C2894 C3832 ) C2894_=_C3835( C2894 C3835 ) C2896_=_C2898( C2896 C2898 ) C2896_=_C3321( C2896 C3321 ) C2896_=_C3442( C2896 C3442 ) \nC2896_=_C3456( C2896 C3456 ) C2896_=_C3684( C2896 C3684 ) C2896_=_C3742( C2896 C3742 ) C2896_=_C3812( C2896 C3812 ) C2896_=_C4009( C2896 C4009 ) C2896_=_C4010( C2896 C4010 ) \nC2896_=_C4011( C2896 C4011 ) C2896_=_C4012( C2896 C4012 ) C2896_=_C4013( C2896 C4013 ) C2896_=_C4014( C2896 C4014 ) C2898_=_C3195( C2898 C3195 ) C2898_=_C3469( C2898 C3469 ) \nC2898_=_C3547( C2898 C3547 ) C2898_=_C3785( C2898 C3785 ) C2898_=_C3901( C2898 C3901 ) C2898_=_C3942( C2898 C3942 ) C2898_=_C3966( C2898 C3966 ) C2898_=_C4036( C2898 C4036 ) \nC2917_=_C2943( C2917 C2943 ) C2917_=_C3143( C2917 C3143 ) C2917_=_C3300( C2917 C3300 ) C2917_=_C3412( C2917 C3412 ) C2917_=_C3616( C2917 C3616 ) C2917_=_C3665( C2917 C3665 ) \nC2917_=_C3775( C2917 C3775 ) C2917_=_C3945( C2917 C3945 ) C2917_=_C4070( C2917 C4070 ) C2917_=_C4115( C2917 C4115 ) C2919_=_C2920( C2919 C2920 ) C2919_=_C2921( C2919 C2921 ) \nC2919_=_C2922( C2919 C2922 ) C2919_=_C2923( C2919 C2923 ) C2919_=_C2924( C2919 C2924 ) C2919_=_C2925( C2919 C2925 ) C2919_=_C2926(</w:t>
      </w:r>
    </w:p>
    <w:p>
      <w:pPr>
        <w:pStyle w:val="PreformattedText"/>
        <w:bidi w:val="0"/>
        <w:spacing w:before="0" w:after="0"/>
        <w:jc w:val="left"/>
        <w:rPr/>
      </w:pPr>
      <w:r>
        <w:rPr/>
        <w:t xml:space="preserve"> </w:t>
      </w:r>
      <w:r>
        <w:rPr/>
        <w:t>C2919 C2926 ) C2919_=_C2927( C2919 C2927 ) \nC2919_=_C2932( C2919 C2932 ) C2919_=_C2933( C2919 C2933 ) C2919_=_C2934( C2919 C2934 ) C2919_=_C2977( C2919 C2977 ) C2920_=_C2921( C2920 C2921 ) C2920_=_C2922( C2920 C2922 ) \nC2920_=_C2923( C2920 C2923 ) C2920_=_C2924( C2920 C2924 ) C2920_=_C2925( C2920 C2925 ) C2920_=_C2926( C2920 C2926 ) C2920_=_C2927( C2920 C2927 ) C2920_=_C2932( C2920 C2932 ) \nC2920_=_C2933( C2920 C2933 ) C2920_=_C2934( C2920 C2934 ) C2920_=_C3234( C2920 C3234 ) C2920_=_C3239( C2920 C3239 ) C2921_=_C2922( C2921 C2922 ) C2921_=_C2923( C2921 C2923 ) \nC2921_=_C2924( C2921 C2924 ) C2921_=_C2925( C2921 C2925 ) C2921_=_C2926( C2921 C2926 ) C2921_=_C2927( C2921 C2927 ) C2921_=_C2932( C2921 C2932 ) C2921_=_C2933( C2921 C2933 ) \nC2921_=_C2934( C2921 C2934 ) C2921_=_C3267( C2921 C3267 ) C2921_=_C3273( C2921 C3273 ) C2922_=_C2923( C2922 C2923 ) C2922_=_C2924( C2922 C2924 ) C2922_=_C2925( C2922 C2925 ) \nC2922_=_C2926( C2922 C2926 ) C2922_=_C2927( C2922 C2927 ) C2922_=_C2932( C2922 C2932 ) C2922_=_C2933( C2922 C2933 ) C2922_=_C2934( C2922 C2934 ) C2922_=_C3290( C2922 C3290 ) \nC2922_=_C3292( C2922 C3292 ) C2922_=_C3294( C2922 C3294 ) C2922_=_C3295( C2922 C3295 ) C2922_=_C3296( C2922 C3296 ) C2922_=_C3300( C2922 C3300 ) C2923_=_C2924( C2923 C2924 ) \nC2923_=_C2925( C2923 C2925 ) C2923_=_C2926( C2923 C2926 ) C2923_=_C2927( C2923 C2927 ) C2923_=_C2932( C2923 C2932 ) C2923_=_C2933( C2923 C2933 ) C2923_=_C2934( C2923 C2934 ) \nC2923_=_C3015( C2923 C3015 ) C2923_=_C3304( C2923 C3304 ) C2923_=_C3306( C2923 C3306 ) C2923_=_C3307( C2923 C3307 ) C2923_=_C3308( C2923 C3308 ) C2923_=_C3309( C2923 C3309 ) \nC2923_=_C3310( C2923 C3310 ) C2923_=_C3313( C2923 C3313 ) C2924_=_C2925( C2924 C2925 ) C2924_=_C2926( C2924 C2926 ) C2924_=_C2927( C2924 C2927 ) C2924_=_C2932( C2924 C2932 ) \nC2924_=_C2933( C2924 C2933 ) C2924_=_C2934( C2924 C2934 ) C2924_=_C3462( C2924 C3462 ) C2924_=_C3526( C2924 C3526 ) C2924_=_C3527( C2924 C3527 ) C2924_=_C3528( C2924 C3528 ) \nC2924_=_C3529( C2924 C3529 ) C2924_=_C3531( C2924 C3531 ) C2924_=_C3533( C2924 C3533 ) C2924_=_C3534( C2924 C3534 ) C2925_=_C2926( C2925 C2926 ) C2925_=_C2927( C2925 C2927 ) \nC2925_=_C2932( C2925 C2932 ) C2925_=_C2933( C2925 C2933 ) C2925_=_C2934( C2925 C2934 ) C2925_=_C3659( C2925 C3659 ) C2925_=_C3661( C2925 C3661 ) C2925_=_C3662( C2925 C3662 ) \nC2925_=_C3663( C2925 C3663 ) C2925_=_C3664( C2925 C3664 ) C2925_=_C3665( C2925 C3665 ) C2926_=_C2927( C2926 C2927 ) C2926_=_C2932( C2926 C2932 ) C2926_=_C2933( C2926 C2933 ) \nC2926_=_C2934( C2926 C2934 ) C2926_=_C2950( C2926 C2950 ) C2926_=_C3202( C2926 C3202 ) C2926_=_C3292( C2926 C3292 ) C2926_=_C3428( C2926 C3428 ) C2926_=_C3659( C2926 C3659 ) \nC2926_=_C3708( C2926 C3708 ) C2926_=_C3733( C2926 C3733 ) C2926_=_C3734( C2926 C3734 ) C2926_=_C3735( C2926 C3735 ) C2926_=_C3736( C2926 C3736 ) C2926_=_C3738( C2926 C3738 ) \nC2926_=_C3739( C2926 C3739 ) C2926_=_C3740( C2926 C3740 ) C2927_=_C2932( C2927 C2932 ) C2927_=_C2933( C2927 C2933 ) C2927_=_C2934( C2927 C2934 ) C2927_=_C3526( C2927 C3526 ) \nC2927_=_C3742( C2927 C3742 ) C2932_=_C2933( C2932 C2933 ) C2932_=_C2934( C2932 C2934 ) C2932_=_C3767( C2932 C3767 ) C2933_=_C2934( C2933 C2934 ) C2933_=_C3106( C2933 C3106 ) \nC2933_=_C3209( C2933 C3209 ) C2933_=_C3718( C2933 C3718 ) C2933_=_C3826( C2933 C3826 ) C2933_=_C3972( C2933 C3972 ) C2933_=_C4002( C2933 C4002 ) C2933_=_C4007( C2933 C4007 ) \nC2933_=_C4075( C2933 C4075 ) C2933_=_C4104( C2933 C4104 ) C2934_=_C3739( C2934 C3739 ) C2934_=_C3762( C2934 C3762 ) C2934_=_C3940( C2934 C3940 ) C2934_=_C3956( C2934 C3956 ) \nC2934_=_C3978( C2934 C3978 ) C2941_=_C2942( C2941 C2942 ) C2941_=_C2943( C2941 C2943 ) C2941_=_C3077( C2941 C3077 ) C2941_=_C3395( C2941 C3395 ) C2941_=_C3409( C2941 C3409 ) \nC2941_=_C3594( C2941 C3594 ) C2941_=_C3795( C2941 C3795 ) C2941_=_C4065( C2941 C4065 ) C2941_=_C4103( C2941 C4103 ) C2942_=_C2943( C2942 C2943 ) C2942_=_C3108( C2942 C3108 ) \nC2942_=_C3797( C2942 C3797 ) C2942_=_C3835( C2942 C3835 ) C2942_=_C3858( C2942 C3858 ) C2942_=_C3973( C2942 C3973 ) C2942_=_C4008( C2942 C4008 ) C2942_=_C4046( C2942 C4046 ) \nC2942_=_C4066( C2942 C4066 ) C2942_=_C4077( C2942 C4077 ) C2942_=_C4104( C2942 C4104 ) C2943_=_C3143( C2943 C3143 ) C2943_=_C3300( C2943 C3300 ) C2943_=_C3412( C2943 C3412 ) \nC2943_=_C3616( C2943 C3616 ) C2943_=_C3665( C2943 C3665 ) C2943_=_C3775( C2943 C3775 ) C2943_=_C3945( C2943 C3945 ) C2943_=_C4070( C2943 C4070 ) C2943_=_C4115( C2943 C4115 ) \nC2950_=_C2951( C2950 C2951 ) C2950_=_C3202( C2950 C3202 ) C2950_=_C3292( C2950 C3292 ) C2950_=_C3428( C2950 C3428 ) C2950_=_C3659( C2950 C3659 ) C2950_=_C3708( C2950 C3708 ) \nC2950_=_C3733( C2950 C3733 ) C2950_=_C3734( C2950 C3734 ) C2950_=_C3735( C2950 C3735 ) C2950_=_C3736( C2950 C3736 ) C2950_=_C3738( C2950 C3738 ) C2950_=_C3739( C2950 C3739 ) \nC2950_=_C3740( C2950 C3740 ) C2951_=_C3086( C2951 C3086 ) C2951_=_C3356( C2951 C3356 ) C2951_=_C3366( C2951 C3366 ) C2951_=_C3415( C2951 C3415 ) C2951_=_C3573( C2951 C3573 ) \nC2951_=_C3689( C2951 C3689 ) C2951_=_C3749( C2951 C3749 ) C2951_=_C3750( C2951 C3750 ) C2951_=_C3752( C2951 C3752 ) C2951_=_C3753( C2951 C3753 ) C2951_=_C3754( C2951 C3754 ) \nC2951_=_C3755( C2951 C3755 ) C2951_=_C3756( C2951 C3756 ) C2960_=_C2961( C2960 C2961 ) C2960_=_C2969( C2960 C2969 ) C2960_=_C3278( C2960 C3278 ) C2960_=_C3279( C2960 C3279 ) \nC2960_=_C3280( C2960 C3280 ) C2960_=_C3281( C2960 C3281 ) C2960_=_C3282( C2960 C3282 ) C2960_=_C3283( C2960 C3283 ) C2960_=_C3286( C2960 C3286 ) C2960_=_C3287( C2960 C3287 ) \nC2960_=_C3288( C2960 C3288 ) C2961_=_C2969( C2961 C2969 ) C2961_=_C2977( C2961 C2977 ) C2961_=_C3032( C2961 C3032 ) C2961_=_C3129( C2961 C3129 ) C2961_=_C3234( C2961 C3234 ) \nC2961_=_C3342( C2961 C3342 ) C2961_=_C3377( C2961 C3377 ) C2961_=_C3378( C2961 C3378 ) C2961_=_C3379( C2961 C3379 ) C2961_=_C3380( C2961 C3380 ) C2961_=_C3381( C2961 C3381 ) \nC2961_=_C3382( C2961 C3382 ) C2961_=_C3383( C2961 C3383 ) C2961_=_C3384( C2961 C3384 ) C2961_=_C3385( C2961 C3385 ) C2961_=_C3386( C2961 C3386 ) C2961_=_C3387( C2961 C3387 ) \nC2969_=_C3295( C2969 C3295 ) C2969_=_C3439( C2969 C3439 ) C2969_=_C3487( C2969 C3487 ) C2969_=_C3591( C2969 C3591 ) C2969_=_C3662( C2969 C3662 ) C2969_=_C3674( C2969 C3674 ) \nC2969_=_C3734( C2969 C3734 ) C2969_=_C3777( C2969 C3777 ) C2969_=_C3954( C2969 C3954 ) C2969_=_C3955( C2969 C3955 ) C2969_=_C3956( C2969 C3956 ) C2969_=_C3957( C2969 C3957 ) \nC2977_=_C3032( C2977 C3032 ) C2977_=_C3129( C2977 C3129 ) C2977_=_C3234( C2977 C3234 ) C2977_=_C3342( C2977 C3342 ) C2977_=_C3377( C2977 C3377 ) C2977_=_C3378( C2977 C3378 ) \nC2977_=_C3379( C2977 C3379 ) C2977_=_C3380( C2977 C3380 ) C2977_=_C3381( C2977 C3381 ) C2977_=_C3382( C2977 C3382 ) C2977_=_C3383( C2977 C3383 ) C2977_=_C3384( C2977 C3384 ) \nC2977_=_C3385( C2977 C3385 ) C2977_=_C3386( C2977 C3386 ) C2977_=_C3387( C2977 C3387 ) C2989_=_C2990( C2989 C2990 ) C2989_=_C2991( C2989 C2991 ) C2989_=_C3018( C2989 C3018 ) \nC2989_=_C3148( C2989 C3148 ) C2989_=_C3764( C2989 C3764 ) C2989_=_C3765( C2989 C3765 ) C2989_=_C3766( C2989 C3766 ) C2989_=_C3767( C2989 C3767 ) C2989_=_C3769( C2989 C3769 ) \nC2990_=_C2991( C2990 C2991 ) C2990_=_C3019( C2990 C3019 ) C2990_=_C3118( C2990 C3118 ) C2990_=_C3204( C2990 C3204 ) C2990_=_C3216( C2990 C3216 ) C2990_=_C3566( C2990 C3566 ) \nC2990_=_C3721( C2990 C3721 ) C2990_=_C3852( C2990 C3852 ) C2990_=_C3853( C2990 C3853 ) C2990_=_C3854( C2990 C3854 ) C2990_=_C3855( C2990 C3855 ) C2990_=_C3856( C2990 C3856 ) \nC2990_=_C3857( C2990 C3857 ) C2990_=_C3858( C2990 C3858 ) C2991_=_C3296( C2991 C3296 ) C2991_=_C3568( C2991 C3568 ) C2991_=_C3663( C2991 C3663 ) C2991_=_C3723( C2991 C3723 ) \nC2991_=_C3735( C2991 C3735 ) C2991_=_C3853( C2991 C3853 ) C2991_=_C3965( C2991 C3965 ) C2991_=_C3975( C2991 C3975 ) C2991_=_C3976( C2991 C3976 ) C2991_=_C3977( C2991 C3977 ) \nC2991_=_C3978( C2991 C3978 ) C3015_=_C3016( C3015 C3016 ) C3015_=_C3018( C3015 C3018 ) C3015_=_C3019( C3015 C3019 ) C3015_=_C3020( C3015 C3020 ) C3015_=_C3021( C3015 C3021 ) \nC3015_=_C3023( C3015 C3023 ) C3015_=_C3304( C3015 C3304 ) C3015_=_C3306( C3015 C3306 ) C3015_=_C3307( C3015 C3307 ) C3015_=_C3308( C3015 C3308 ) C3015_=_C3309( C3015 C3309 ) \nC3015_=_C3310( C3015 C3310 ) C3015_=_C3313( C3015 C3313 ) C3016_=_C3018( C3016 C3018 ) C3016_=_C3019( C3016 C3019 ) C3016_=_C3020( C3016 C3020 ) C3016_=_C3021( C3016 C3021 ) \nC3016_=_C3023( C3016 C3023 ) C3016_=_C3083( C3016 C3083 ) C3016_=_C3364( C3016 C3364 ) C3016_=_C3366( C3016 C3366 ) C3016_=_C3367( C3016 C3367 ) C3016_=_C3370( C3016 C3370 ) \nC3016_=_C3371( C3016 C3371 ) C3016_=_C3375( C3016 C3375 ) C3018_=_C3019( C3018 C3019 ) C3018_=_C3020( C3018 C3020 ) C3018_=_C3021( C3018 C3021 ) C3018_=_C3023( C3018 C3023 ) \nC3018_=_C3148( C3018 C3148 ) C3018_=_C3764( C3018 C3764 ) C3018_=_C3765( C3018 C3765 ) C3018_=_C3766( C3018 C3766 ) C3018_=_C3767( C3018 C3767 ) C3018_=_C3769( C3018 C3769 ) \nC3019_=_C3020( C3019 C3020 ) C3019_=_C3021( C3019 C3021 ) C3019_=_C3023( C3019 C3023 ) C3019_=_C3118( C3019 C3118 ) C3019_=_C3204( C3019 C3204 ) C3019_=_C3216( C3019 C3216 ) \nC3019_=_C3566( C3019 C3566 ) C3019_=_C3721( C3019 C3721 ) C3019_=_C3852( C3019 C3852 ) C3019_=_C3853( C3019 C3853 ) C3019_=_C3854( C3019 C3854 ) C3019_=_C3855( C3019 C3855 ) \nC3019_=_C3856( C3019 C3856 ) C3019_=_C3857( C3019 C3857 ) C3019_=_C3858( C3019 C3858 ) C3020_=_C3021( C3020 C3021 ) C3020_=_C3023( C3020 C3023 ) C3020_=_C3119( C3020 C3119 ) \nC3020_=_C3205( C3020 C3205 ) C3020_=_C3647( C3020 C3647 ) C3020_=_C3710( C3020 C3710 ) C3020_=_C3859( C3020 C3859 ) C3020_=_C3861( C3020 C3861 ) C3020_=_C3862( C3020 C3862 ) \nC3020_=_C3863( C3020 C3863 ) C3020_=_C3865( C3020 C3865 ) C3020_=_C3866( C3020 C3866 ) C3020_=_C3867( C3020 C3867 ) C3021_=_C3023( C3021 C3023 ) C3021_=_C3089( C3021 C3089 ) \nC3021_=_C3120( C3021 C3120 ) C3021_=_C3137( C3021 C3137 ) C3021_=_C3190( C3021 C3190 ) C3021_=_C3207( C3021 C3207 ) C3021_=_C3370( C3021 C3370 ) C3021_=_C3841( C3021 C3841 ) \nC3021_=_C3852(</w:t>
      </w:r>
    </w:p>
    <w:p>
      <w:pPr>
        <w:pStyle w:val="PreformattedText"/>
        <w:bidi w:val="0"/>
        <w:spacing w:before="0" w:after="0"/>
        <w:jc w:val="left"/>
        <w:rPr/>
      </w:pPr>
      <w:r>
        <w:rPr/>
        <w:t xml:space="preserve"> </w:t>
      </w:r>
      <w:r>
        <w:rPr/>
        <w:t>C3021 C3852 ) C3021_=_C3861( C3021 C3861 ) C3021_=_C3915( C3021 C3915 ) C3021_=_C3916( C3021 C3916 ) C3021_=_C3917( C3021 C3917 ) C3021_=_C3918( C3021 C3918 ) \nC3023_=_C3604( C3023 C3604 ) C3023_=_C3850( C3023 C3850 ) C3023_=_C3935( C3023 C3935 ) C3023_=_C3981( C3023 C3981 ) C3023_=_C3993( C3023 C3993 ) C3023_=_C4040( C3023 C4040 ) \nC3023_=_C4108( C3023 C4108 ) C3030_=_C3032( C3030 C3032 ) C3030_=_C3033( C3030 C3033 ) C3030_=_C3082( C3030 C3082 ) C3030_=_C3199( C3030 C3199 ) C3030_=_C3315( C3030 C3315 ) \nC3030_=_C3316( C3030 C3316 ) C3030_=_C3317( C3030 C3317 ) C3030_=_C3318( C3030 C3318 ) C3030_=_C3319( C3030 C3319 ) C3030_=_C3320( C3030 C3320 ) C3030_=_C3321( C3030 C3321 ) \nC3030_=_C3323( C3030 C3323 ) C3030_=_C3325( C3030 C3325 ) C3032_=_C3033( C3032 C3033 ) C3032_=_C3129( C3032 C3129 ) C3032_=_C3234( C3032 C3234 ) C3032_=_C3342( C3032 C3342 ) \nC3032_=_C3377( C3032 C3377 ) C3032_=_C3378( C3032 C3378 ) C3032_=_C3379( C3032 C3379 ) C3032_=_C3380( C3032 C3380 ) C3032_=_C3381( C3032 C3381 ) C3032_=_C3382( C3032 C3382 ) \nC3032_=_C3383( C3032 C3383 ) C3032_=_C3384( C3032 C3384 ) C3032_=_C3385( C3032 C3385 ) C3032_=_C3386( C3032 C3386 ) C3032_=_C3387( C3032 C3387 ) C3033_=_C3041( C3033 C3041 ) \nC3033_=_C3171( C3033 C3171 ) C3033_=_C3200( C3033 C3200 ) C3033_=_C3290( C3033 C3290 ) C3033_=_C3425( C3033 C3425 ) C3033_=_C3617( C3033 C3617 ) C3033_=_C3620( C3033 C3620 ) \nC3033_=_C3624( C3033 C3624 ) C3033_=_C3625( C3033 C3625 ) C3033_=_C3626( C3033 C3626 ) C3033_=_C3627( C3033 C3627 ) C3033_=_C3628( C3033 C3628 ) C3041_=_C3042( C3041 C3042 ) \nC3041_=_C3171( C3041 C3171 ) C3041_=_C3200( C3041 C3200 ) C3041_=_C3290( C3041 C3290 ) C3041_=_C3425( C3041 C3425 ) C3041_=_C3617( C3041 C3617 ) C3041_=_C3620( C3041 C3620 ) \nC3041_=_C3624( C3041 C3624 ) C3041_=_C3625( C3041 C3625 ) C3041_=_C3626( C3041 C3626 ) C3041_=_C3627( C3041 C3627 ) C3041_=_C3628( C3041 C3628 ) C3042_=_C3087( C3042 C3087 ) \nC3042_=_C3252( C3042 C3252 ) C3042_=_C3329( C3042 C3329 ) C3042_=_C3367( C3042 C3367 ) C3042_=_C3464( C3042 C3464 ) C3042_=_C3516( C3042 C3516 ) C3042_=_C3587( C3042 C3587 ) \nC3042_=_C3757( C3042 C3757 ) C3042_=_C3759( C3042 C3759 ) C3042_=_C3760( C3042 C3760 ) C3042_=_C3761( C3042 C3761 ) C3042_=_C3762( C3042 C3762 ) C3042_=_C3763( C3042 C3763 ) \nC3050_=_C3052( C3050 C3052 ) C3050_=_C3055( C3050 C3055 ) C3050_=_C3058( C3050 C3058 ) C3050_=_C3213( C3050 C3213 ) C3050_=_C3215( C3050 C3215 ) C3050_=_C3216( C3050 C3216 ) \nC3050_=_C3218( C3050 C3218 ) C3050_=_C3220( C3050 C3220 ) C3050_=_C3221( C3050 C3221 ) C3052_=_C3055( C3052 C3055 ) C3052_=_C3058( C3052 C3058 ) C3052_=_C3084( C3052 C3084 ) \nC3052_=_C3364( C3052 C3364 ) C3052_=_C3447( C3052 C3447 ) C3052_=_C3448( C3052 C3448 ) C3052_=_C3451( C3052 C3451 ) C3052_=_C3454( C3052 C3454 ) C3052_=_C3456( C3052 C3456 ) \nC3052_=_C3458( C3052 C3458 ) C3052_=_C3460( C3052 C3460 ) C3055_=_C3058( C3055 C3058 ) C3055_=_C3072( C3055 C3072 ) C3055_=_C3186( C3055 C3186 ) C3055_=_C3239( C3055 C3239 ) \nC3055_=_C3306( C3055 C3306 ) C3055_=_C3528( C3055 C3528 ) C3055_=_C3680( C3055 C3680 ) C3055_=_C3820( C3055 C3820 ) C3055_=_C3821( C3055 C3821 ) C3055_=_C3823( C3055 C3823 ) \nC3055_=_C3824( C3055 C3824 ) C3055_=_C3825( C3055 C3825 ) C3055_=_C3826( C3055 C3826 ) C3055_=_C3827( C3055 C3827 ) C3058_=_C3294( C3058 C3294 ) C3058_=_C3612( C3058 C3612 ) \nC3058_=_C3640( C3058 C3640 ) C3058_=_C3661( C3058 C3661 ) C3058_=_C3672( C3058 C3672 ) C3058_=_C3733( C3058 C3733 ) C3058_=_C3878( C3058 C3878 ) C3058_=_C3925( C3058 C3925 ) \nC3058_=_C3939( C3058 C3939 ) C3058_=_C3940( C3058 C3940 ) C3071_=_C3072( C3071 C3072 ) C3071_=_C3077( C3071 C3077 ) C3071_=_C3096( C3071 C3096 ) C3071_=_C3203( C3071 C3203 ) \nC3071_=_C3391( C3071 C3391 ) C3071_=_C3590( C3071 C3590 ) C3071_=_C3709( C3071 C3709 ) C3071_=_C3791( C3071 C3791 ) C3071_=_C3792( C3071 C3792 ) C3071_=_C3793( C3071 C3793 ) \nC3071_=_C3794( C3071 C3794 ) C3071_=_C3795( C3071 C3795 ) C3071_=_C3797( C3071 C3797 ) C3071_=_C3798( C3071 C3798 ) C3072_=_C3077( C3072 C3077 ) C3072_=_C3186( C3072 C3186 ) \nC3072_=_C3239( C3072 C3239 ) C3072_=_C3306( C3072 C3306 ) C3072_=_C3528( C3072 C3528 ) C3072_=_C3680( C3072 C3680 ) C3072_=_C3820( C3072 C3820 ) C3072_=_C3821( C3072 C3821 ) \nC3072_=_C3823( C3072 C3823 ) C3072_=_C3824( C3072 C3824 ) C3072_=_C3825( C3072 C3825 ) C3072_=_C3826( C3072 C3826 ) C3072_=_C3827( C3072 C3827 ) C3077_=_C3395( C3077 C3395 ) \nC3077_=_C3409( C3077 C3409 ) C3077_=_C3594( C3077 C3594 ) C3077_=_C3795( C3077 C3795 ) C3077_=_C4065( C3077 C4065 ) C3077_=_C4103( C3077 C4103 ) C3082_=_C3083( C3082 C3083 ) \nC3082_=_C3084( C3082 C3084 ) C3082_=_C3086( C3082 C3086 ) C3082_=_C3087( C3082 C3087 ) C3082_=_C3089( C3082 C3089 ) C3082_=_C3199( C3082 C3199 ) C3082_=_C3315( C3082 C3315 ) \nC3082_=_C3316( C3082 C3316 ) C3082_=_C3317( C3082 C3317 ) C3082_=_C3318( C3082 C3318 ) C3082_=_C3319( C3082 C3319 ) C3082_=_C3320( C3082 C3320 ) C3082_=_C3321( C3082 C3321 ) \nC3082_=_C3323( C3082 C3323 ) C3082_=_C3325( C3082 C3325 ) C3083_=_C3084( C3083 C3084 ) C3083_=_C3086( C3083 C3086 ) C3083_=_C3087( C3083 C3087 ) C3083_=_C3089( C3083 C3089 ) \nC3083_=_C3364( C3083 C3364 ) C3083_=_C3366( C3083 C3366 ) C3083_=_C3367( C3083 C3367 ) C3083_=_C3370( C3083 C3370 ) C3083_=_C3371( C3083 C3371 ) C3083_=_C3375( C3083 C3375 ) \nC3084_=_C3086( C3084 C3086 ) C3084_=_C3087( C3084 C3087 ) C3084_=_C3089( C3084 C3089 ) C3084_=_C3364( C3084 C3364 ) C3084_=_C3447( C3084 C3447 ) C3084_=_C3448( C3084 C3448 ) \nC3084_=_C3451( C3084 C3451 ) C3084_=_C3454( C3084 C3454 ) C3084_=_C3456( C3084 C3456 ) C3084_=_C3458( C3084 C3458 ) C3084_=_C3460( C3084 C3460 ) C3086_=_C3087( C3086 C3087 ) \nC3086_=_C3089( C3086 C3089 ) C3086_=_C3356( C3086 C3356 ) C3086_=_C3366( C3086 C3366 ) C3086_=_C3415( C3086 C3415 ) C3086_=_C3573( C3086 C3573 ) C3086_=_C3689( C3086 C3689 ) \nC3086_=_C3749( C3086 C3749 ) C3086_=_C3750( C3086 C3750 ) C3086_=_C3752( C3086 C3752 ) C3086_=_C3753( C3086 C3753 ) C3086_=_C3754( C3086 C3754 ) C3086_=_C3755( C3086 C3755 ) \nC3086_=_C3756( C3086 C3756 ) C3087_=_C3089( C3087 C3089 ) C3087_=_C3252( C3087 C3252 ) C3087_=_C3329( C3087 C3329 ) C3087_=_C3367( C3087 C3367 ) C3087_=_C3464( C3087 C3464 ) \nC3087_=_C3516( C3087 C3516 ) C3087_=_C3587( C3087 C3587 ) C3087_=_C3757( C3087 C3757 ) C3087_=_C3759( C3087 C3759 ) C3087_=_C3760( C3087 C3760 ) C3087_=_C3761( C3087 C3761 ) \nC3087_=_C3762( C3087 C3762 ) C3087_=_C3763( C3087 C3763 ) C3089_=_C3120( C3089 C3120 ) C3089_=_C3137( C3089 C3137 ) C3089_=_C3190( C3089 C3190 ) C3089_=_C3207( C3089 C3207 ) \nC3089_=_C3370( C3089 C3370 ) C3089_=_C3841( C3089 C3841 ) C3089_=_C3852( C3089 C3852 ) C3089_=_C3861( C3089 C3861 ) C3089_=_C3915( C3089 C3915 ) C3089_=_C3916( C3089 C3916 ) \nC3089_=_C3917( C3089 C3917 ) C3089_=_C3918( C3089 C3918 ) C3096_=_C3097( C3096 C3097 ) C3096_=_C3098( C3096 C3098 ) C3096_=_C3106( C3096 C3106 ) C3096_=_C3108( C3096 C3108 ) \nC3096_=_C3203( C3096 C3203 ) C3096_=_C3391( C3096 C3391 ) C3096_=_C3590( C3096 C3590 ) C3096_=_C3709( C3096 C3709 ) C3096_=_C3791( C3096 C3791 ) C3096_=_C3792( C3096 C3792 ) \nC3096_=_C3793( C3096 C3793 ) C3096_=_C3794( C3096 C3794 ) C3096_=_C3795( C3096 C3795 ) C3096_=_C3797( C3096 C3797 ) C3096_=_C3798( C3096 C3798 ) C3097_=_C3098( C3097 C3098 ) \nC3097_=_C3106( C3097 C3106 ) C3097_=_C3108( C3097 C3108 ) C3097_=_C3267( C3097 C3267 ) C3097_=_C3403( C3097 C3403 ) C3097_=_C3438( C3097 C3438 ) C3097_=_C3496( C3097 C3496 ) \nC3097_=_C3536( C3097 C3536 ) C3097_=_C3799( C3097 C3799 ) C3097_=_C3800( C3097 C3800 ) C3097_=_C3801( C3097 C3801 ) C3097_=_C3802( C3097 C3802 ) C3097_=_C3805( C3097 C3805 ) \nC3097_=_C3807( C3097 C3807 ) C3098_=_C3106( C3098 C3106 ) C3098_=_C3108( C3098 C3108 ) C3098_=_C3174( C3098 C3174 ) C3098_=_C3430( C3098 C3430 ) C3098_=_C3809( C3098 C3809 ) \nC3098_=_C3828( C3098 C3828 ) C3098_=_C3829( C3098 C3829 ) C3098_=_C3830( C3098 C3830 ) C3098_=_C3832( C3098 C3832 ) C3098_=_C3835( C3098 C3835 ) C3106_=_C3108( C3106 C3108 ) \nC3106_=_C3209( C3106 C3209 ) C3106_=_C3718( C3106 C3718 ) C3106_=_C3826( C3106 C3826 ) C3106_=_C3972( C3106 C3972 ) C3106_=_C4002( C3106 C4002 ) C3106_=_C4007( C3106 C4007 ) \nC3106_=_C4075( C3106 C4075 ) C3106_=_C4104( C3106 C4104 ) C3108_=_C3797( C3108 C3797 ) C3108_=_C3835( C3108 C3835 ) C3108_=_C3858( C3108 C3858 ) C3108_=_C3973( C3108 C3973 ) \nC3108_=_C4008( C3108 C4008 ) C3108_=_C4046( C3108 C4046 ) C3108_=_C4066( C3108 C4066 ) C3108_=_C4077( C3108 C4077 ) C3108_=_C4104( C3108 C4104 ) C3118_=_C3119( C3118 C3119 ) \nC3118_=_C3120( C3118 C3120 ) C3118_=_C3124( C3118 C3124 ) C3118_=_C3204( C3118 C3204 ) C3118_=_C3216( C3118 C3216 ) C3118_=_C3566( C3118 C3566 ) C3118_=_C3721( C3118 C3721 ) \nC3118_=_C3852( C3118 C3852 ) C3118_=_C3853( C3118 C3853 ) C3118_=_C3854( C3118 C3854 ) C3118_=_C3855( C3118 C3855 ) C3118_=_C3856( C3118 C3856 ) C3118_=_C3857( C3118 C3857 ) \nC3118_=_C3858( C3118 C3858 ) C3119_=_C3120( C3119 C3120 ) C3119_=_C3124( C3119 C3124 ) C3119_=_C3205( C3119 C3205 ) C3119_=_C3647( C3119 C3647 ) C3119_=_C3710( C3119 C3710 ) \nC3119_=_C3859( C3119 C3859 ) C3119_=_C3861( C3119 C3861 ) C3119_=_C3862( C3119 C3862 ) C3119_=_C3863( C3119 C3863 ) C3119_=_C3865( C3119 C3865 ) C3119_=_C3866( C3119 C3866 ) \nC3119_=_C3867( C3119 C3867 ) C3120_=_C3124( C3120 C3124 ) C3120_=_C3137( C3120 C3137 ) C3120_=_C3190( C3120 C3190 ) C3120_=_C3207( C3120 C3207 ) C3120_=_C3370( C3120 C3370 ) \nC3120_=_C3841( C3120 C3841 ) C3120_=_C3852( C3120 C3852 ) C3120_=_C3861( C3120 C3861 ) C3120_=_C3915( C3120 C3915 ) C3120_=_C3916( C3120 C3916 ) C3120_=_C3917( C3120 C3917 ) \nC3120_=_C3918( C3120 C3918 ) C3124_=_C3231( C3124 C3231 ) C3124_=_C3256( C3124 C3256 ) C3124_=_C3273( C3124 C3273 ) C3124_=_C3508( C3124 C3508 ) C3124_=_C3548( C3124 C3548 ) \nC3124_=_C3653( C3124 C3653 ) C3124_=_C3664( C3124 C3664 ) C3124_=_C3697( C3124 C3697 ) C3124_=_C3715( C3124 C3715 ) C3124_=_C3815( C3124 C3815 ) C3124_=_C3927( C3124 C3927 ) \nC3124_=_C3933( C3124 C3933 ) C3124_=_C4010( C3124 C4010 ) C3124_=_C4057(</w:t>
      </w:r>
    </w:p>
    <w:p>
      <w:pPr>
        <w:pStyle w:val="PreformattedText"/>
        <w:bidi w:val="0"/>
        <w:spacing w:before="0" w:after="0"/>
        <w:jc w:val="left"/>
        <w:rPr/>
      </w:pPr>
      <w:r>
        <w:rPr/>
        <w:t xml:space="preserve"> </w:t>
      </w:r>
      <w:r>
        <w:rPr/>
        <w:t>C3124 C4057 ) C3124_=_C4059( C3124 C4059 ) C3124_=_C4060( C3124 C4060 ) C3124_=_C4061( C3124 C4061 ) \nC3129_=_C3137( C3129 C3137 ) C3129_=_C3143( C3129 C3143 ) C3129_=_C3234( C3129 C3234 ) C3129_=_C3342( C3129 C3342 ) C3129_=_C3377( C3129 C3377 ) C3129_=_C3378( C3129 C3378 ) \nC3129_=_C3379( C3129 C3379 ) C3129_=_C3380( C3129 C3380 ) C3129_=_C3381( C3129 C3381 ) C3129_=_C3382( C3129 C3382 ) C3129_=_C3383( C3129 C3383 ) C3129_=_C3384( C3129 C3384 ) \nC3129_=_C3385( C3129 C3385 ) C3129_=_C3386( C3129 C3386 ) C3129_=_C3387( C3129 C3387 ) C3137_=_C3143( C3137 C3143 ) C3137_=_C3190( C3137 C3190 ) C3137_=_C3207( C3137 C3207 ) \nC3137_=_C3370( C3137 C3370 ) C3137_=_C3841( C3137 C3841 ) C3137_=_C3852( C3137 C3852 ) C3137_=_C3861( C3137 C3861 ) C3137_=_C3915( C3137 C3915 ) C3137_=_C3916( C3137 C3916 ) \nC3137_=_C3917( C3137 C3917 ) C3137_=_C3918( C3137 C3918 ) C3143_=_C3300( C3143 C3300 ) C3143_=_C3412( C3143 C3412 ) C3143_=_C3616( C3143 C3616 ) C3143_=_C3665( C3143 C3665 ) \nC3143_=_C3775( C3143 C3775 ) C3143_=_C3945( C3143 C3945 ) C3143_=_C4070( C3143 C4070 ) C3143_=_C4115( C3143 C4115 ) C3148_=_C3764( C3148 C3764 ) C3148_=_C3765( C3148 C3765 ) \nC3148_=_C3766( C3148 C3766 ) C3148_=_C3767( C3148 C3767 ) C3148_=_C3769( C3148 C3769 ) C3168_=_C3362( C3168 C3362 ) C3168_=_C3422( C3168 C3422 ) C3168_=_C3706( C3168 C3706 ) \nC3168_=_C3876( C3168 C3876 ) C3168_=_C3881( C3168 C3881 ) C3168_=_C4039( C3168 C4039 ) C3168_=_C4045( C3168 C4045 ) C3168_=_C4053( C3168 C4053 ) C3168_=_C4096( C3168 C4096 ) \nC3171_=_C3174( C3171 C3174 ) C3171_=_C3200( C3171 C3200 ) C3171_=_C3290( C3171 C3290 ) C3171_=_C3425( C3171 C3425 ) C3171_=_C3617( C3171 C3617 ) C3171_=_C3620( C3171 C3620 ) \nC3171_=_C3624( C3171 C3624 ) C3171_=_C3625( C3171 C3625 ) C3171_=_C3626( C3171 C3626 ) C3171_=_C3627( C3171 C3627 ) C3171_=_C3628( C3171 C3628 ) C3174_=_C3430( C3174 C3430 ) \nC3174_=_C3809( C3174 C3809 ) C3174_=_C3828( C3174 C3828 ) C3174_=_C3829( C3174 C3829 ) C3174_=_C3830( C3174 C3830 ) C3174_=_C3832( C3174 C3832 ) C3174_=_C3835( C3174 C3835 ) \nC3186_=_C3188( C3186 C3188 ) C3186_=_C3190( C3186 C3190 ) C3186_=_C3195( C3186 C3195 ) C3186_=_C3239( C3186 C3239 ) C3186_=_C3306( C3186 C3306 ) C3186_=_C3528( C3186 C3528 ) \nC3186_=_C3680( C3186 C3680 ) C3186_=_C3820( C3186 C3820 ) C3186_=_C3821( C3186 C3821 ) C3186_=_C3823( C3186 C3823 ) C3186_=_C3824( C3186 C3824 ) C3186_=_C3825( C3186 C3825 ) \nC3186_=_C3826( C3186 C3826 ) C3186_=_C3827( C3186 C3827 ) C3188_=_C3190( C3188 C3190 ) C3188_=_C3195( C3188 C3195 ) C3188_=_C3206( C3188 C3206 ) C3188_=_C3467( C3188 C3467 ) \nC3188_=_C3649( C3188 C3649 ) C3188_=_C3711( C3188 C3711 ) C3188_=_C3783( C3188 C3783 ) C3188_=_C3883( C3188 C3883 ) C3188_=_C3899( C3188 C3899 ) C3188_=_C3900( C3188 C3900 ) \nC3188_=_C3901( C3188 C3901 ) C3188_=_C3902( C3188 C3902 ) C3188_=_C3904( C3188 C3904 ) C3188_=_C3905( C3188 C3905 ) C3190_=_C3195( C3190 C3195 ) C3190_=_C3207( C3190 C3207 ) \nC3190_=_C3370( C3190 C3370 ) C3190_=_C3841( C3190 C3841 ) C3190_=_C3852( C3190 C3852 ) C3190_=_C3861( C3190 C3861 ) C3190_=_C3915( C3190 C3915 ) C3190_=_C3916( C3190 C3916 ) \nC3190_=_C3917( C3190 C3917 ) C3190_=_C3918( C3190 C3918 ) C3195_=_C3469( C3195 C3469 ) C3195_=_C3547( C3195 C3547 ) C3195_=_C3785( C3195 C3785 ) C3195_=_C3901( C3195 C3901 ) \nC3195_=_C3942( C3195 C3942 ) C3195_=_C3966( C3195 C3966 ) C3195_=_C4036( C3195 C4036 ) C3199_=_C3200( C3199 C3200 ) C3199_=_C3202( C3199 C3202 ) C3199_=_C3203( C3199 C3203 ) \nC3199_=_C3204( C3199 C3204 ) C3199_=_C3205( C3199 C3205 ) C3199_=_C3206( C3199 C3206 ) C3199_=_C3207( C3199 C3207 ) C3199_=_C3209( C3199 C3209 ) C3199_=_C3315( C3199 C3315 ) \nC3199_=_C3316( C3199 C3316 ) C3199_=_C3317( C3199 C3317 ) C3199_=_C3318( C3199 C3318 ) C3199_=_C3319( C3199 C3319 ) C3199_=_C3320( C3199 C3320 ) C3199_=_C3321( C3199 C3321 ) \nC3199_=_C3323( C3199 C3323 ) C3199_=_C3325( C3199 C3325 ) C3200_=_C3202( C3200 C3202 ) C3200_=_C3203( C3200 C3203 ) C3200_=_C3204( C3200 C3204 ) C3200_=_C3205( C3200 C3205 ) \nC3200_=_C3206( C3200 C3206 ) C3200_=_C3207( C3200 C3207 ) C3200_=_C3209( C3200 C3209 ) C3200_=_C3290( C3200 C3290 ) C3200_=_C3425( C3200 C3425 ) C3200_=_C3617( C3200 C3617 ) \nC3200_=_C3620( C3200 C3620 ) C3200_=_C3624( C3200 C3624 ) C3200_=_C3625( C3200 C3625 ) C3200_=_C3626( C3200 C3626 ) C3200_=_C3627( C3200 C3627 ) C3200_=_C3628( C3200 C3628 ) \nC3202_=_C3203( C3202 C3203 ) C3202_=_C3204( C3202 C3204 ) C3202_=_C3205( C3202 C3205 ) C3202_=_C3206( C3202 C3206 ) C3202_=_C3207( C3202 C3207 ) C3202_=_C3209( C3202 C3209 ) \nC3202_=_C3292( C3202 C3292 ) C3202_=_C3428( C3202 C3428 ) C3202_=_C3659( C3202 C3659 ) C3202_=_C3708( C3202 C3708 ) C3202_=_C3733( C3202 C3733 ) C3202_=_C3734( C3202 C3734 ) \nC3202_=_C3735( C3202 C3735 ) C3202_=_C3736( C3202 C3736 ) C3202_=_C3738( C3202 C3738 ) C3202_=_C3739( C3202 C3739 ) C3202_=_C3740( C3202 C3740 ) C3203_=_C3204( C3203 C3204 ) \nC3203_=_C3205( C3203 C3205 ) C3203_=_C3206( C3203 C3206 ) C3203_=_C3207( C3203 C3207 ) C3203_=_C3209( C3203 C3209 ) C3203_=_C3391( C3203 C3391 ) C3203_=_C3590( C3203 C3590 ) \nC3203_=_C3709( C3203 C3709 ) C3203_=_C3791( C3203 C3791 ) C3203_=_C3792( C3203 C3792 ) C3203_=_C3793( C3203 C3793 ) C3203_=_C3794( C3203 C3794 ) C3203_=_C3795( C3203 C3795 ) \nC3203_=_C3797( C3203 C3797 ) C3203_=_C3798( C3203 C3798 ) C3204_=_C3205( C3204 C3205 ) C3204_=_C3206( C3204 C3206 ) C3204_=_C3207( C3204 C3207 ) C3204_=_C3209( C3204 C3209 ) \nC3204_=_C3216( C3204 C3216 ) C3204_=_C3566( C3204 C3566 ) C3204_=_C3721( C3204 C3721 ) C3204_=_C3852( C3204 C3852 ) C3204_=_C3853( C3204 C3853 ) C3204_=_C3854( C3204 C3854 ) \nC3204_=_C3855( C3204 C3855 ) C3204_=_C3856( C3204 C3856 ) C3204_=_C3857( C3204 C3857 ) C3204_=_C3858( C3204 C3858 ) C3205_=_C3206( C3205 C3206 ) C3205_=_C3207( C3205 C3207 ) \nC3205_=_C3209( C3205 C3209 ) C3205_=_C3647( C3205 C3647 ) C3205_=_C3710( C3205 C3710 ) C3205_=_C3859( C3205 C3859 ) C3205_=_C3861( C3205 C3861 ) C3205_=_C3862( C3205 C3862 ) \nC3205_=_C3863( C3205 C3863 ) C3205_=_C3865( C3205 C3865 ) C3205_=_C3866( C3205 C3866 ) C3205_=_C3867( C3205 C3867 ) C3206_=_C3207( C3206 C3207 ) C3206_=_C3209( C3206 C3209 ) \nC3206_=_C3467( C3206 C3467 ) C3206_=_C3649( C3206 C3649 ) C3206_=_C3711( C3206 C3711 ) C3206_=_C3783( C3206 C3783 ) C3206_=_C3883( C3206 C3883 ) C3206_=_C3899( C3206 C3899 ) \nC3206_=_C3900( C3206 C3900 ) C3206_=_C3901( C3206 C3901 ) C3206_=_C3902( C3206 C3902 ) C3206_=_C3904( C3206 C3904 ) C3206_=_C3905( C3206 C3905 ) C3207_=_C3209( C3207 C3209 ) \nC3207_=_C3370( C3207 C3370 ) C3207_=_C3841( C3207 C3841 ) C3207_=_C3852( C3207 C3852 ) C3207_=_C3861( C3207 C3861 ) C3207_=_C3915( C3207 C3915 ) C3207_=_C3916( C3207 C3916 ) \nC3207_=_C3917( C3207 C3917 ) C3207_=_C3918( C3207 C3918 ) C3209_=_C3718( C3209 C3718 ) C3209_=_C3826( C3209 C3826 ) C3209_=_C3972( C3209 C3972 ) C3209_=_C4002( C3209 C4002 ) \nC3209_=_C4007( C3209 C4007 ) C3209_=_C4075( C3209 C4075 ) C3209_=_C4104( C3209 C4104 ) C3213_=_C3215( C3213 C3215 ) C3213_=_C3216( C3213 C3216 ) C3213_=_C3218( C3213 C3218 ) \nC3213_=_C3220( C3213 C3220 ) C3213_=_C3221( C3213 C3221 ) C3213_=_C3315( C3213 C3315 ) C3213_=_C3447( C3213 C3447 ) C3213_=_C3502( C3213 C3502 ) C3213_=_C3504( C3213 C3504 ) \nC3213_=_C3505( C3213 C3505 ) C3213_=_C3508( C3213 C3508 ) C3213_=_C3510( C3213 C3510 ) C3215_=_C3216( C3215 C3216 ) C3215_=_C3218( C3215 C3218 ) C3215_=_C3220( C3215 C3220 ) \nC3215_=_C3221( C3215 C3221 ) C3215_=_C3504( C3215 C3504 ) C3215_=_C3749( C3215 C3749 ) C3215_=_C3837( C3215 C3837 ) C3216_=_C3218( C3216 C3218 ) C3216_=_C3220( C3216 C3220 ) \nC3216_=_C3221( C3216 C3221 ) C3216_=_C3566( C3216 C3566 ) C3216_=_C3721( C3216 C3721 ) C3216_=_C3852( C3216 C3852 ) C3216_=_C3853( C3216 C3853 ) C3216_=_C3854( C3216 C3854 ) \nC3216_=_C3855( C3216 C3855 ) C3216_=_C3856( C3216 C3856 ) C3216_=_C3857( C3216 C3857 ) C3216_=_C3858( C3216 C3858 ) C3218_=_C3220( C3218 C3220 ) C3218_=_C3221( C3218 C3221 ) \nC3218_=_C3454( C3218 C3454 ) C3218_=_C3821( C3218 C3821 ) C3218_=_C3925( C3218 C3925 ) C3218_=_C3927( C3218 C3927 ) C3220_=_C3221( C3220 C3221 ) C3220_=_C3854( C3220 C3854 ) \nC3220_=_C4045( C3220 C4045 ) C3220_=_C4046( C3220 C4046 ) C3221_=_C3458( C3221 C3458 ) C3221_=_C3825( C3221 C3825 ) C3221_=_C3939( C3221 C3939 ) C3231_=_C3256( C3231 C3256 ) \nC3231_=_C3273( C3231 C3273 ) C3231_=_C3508( C3231 C3508 ) C3231_=_C3548( C3231 C3548 ) C3231_=_C3653( C3231 C3653 ) C3231_=_C3664( C3231 C3664 ) C3231_=_C3697( C3231 C3697 ) \nC3231_=_C3715( C3231 C3715 ) C3231_=_C3815( C3231 C3815 ) C3231_=_C3927( C3231 C3927 ) C3231_=_C3933( C3231 C3933 ) C3231_=_C4010( C3231 C4010 ) C3231_=_C4057( C3231 C4057 ) \nC3231_=_C4059( C3231 C4059 ) C3231_=_C4060( C3231 C4060 ) C3231_=_C4061( C3231 C4061 ) C3234_=_C3239( C3234 C3239 ) C3234_=_C3342( C3234 C3342 ) C3234_=_C3377( C3234 C3377 ) \nC3234_=_C3378( C3234 C3378 ) C3234_=_C3379( C3234 C3379 ) C3234_=_C3380( C3234 C3380 ) C3234_=_C3381( C3234 C3381 ) C3234_=_C3382( C3234 C3382 ) C3234_=_C3383( C3234 C3383 ) \nC3234_=_C3384( C3234 C3384 ) C3234_=_C3385( C3234 C3385 ) C3234_=_C3386( C3234 C3386 ) C3234_=_C3387( C3234 C3387 ) C3239_=_C3306( C3239 C3306 ) C3239_=_C3528( C3239 C3528 ) \nC3239_=_C3680( C3239 C3680 ) C3239_=_C3820( C3239 C3820 ) C3239_=_C3821( C3239 C3821 ) C3239_=_C3823( C3239 C3823 ) C3239_=_C3824( C3239 C3824 ) C3239_=_C3825( C3239 C3825 ) \nC3239_=_C3826( C3239 C3826 ) C3239_=_C3827( C3239 C3827 ) C3252_=_C3256( C3252 C3256 ) C3252_=_C3329( C3252 C3329 ) C3252_=_C3367( C3252 C3367 ) C3252_=_C3464( C3252 C3464 ) \nC3252_=_C3516( C3252 C3516 ) C3252_=_C3587( C3252 C3587 ) C3252_=_C3757( C3252 C3757 ) C3252_=_C3759( C3252 C3759 ) C3252_=_C3760( C3252 C3760 ) C3252_=_C3761( C3252 C3761 ) \nC3252_=_C3762( C3252 C3762 ) C3252_=_C3763( C3252 C3763 ) C3256_=_C3273( C3256 C3273 ) C3256_=_C3508( C3256 C3508 ) C3256_=_C3548( C3256 C3548 ) C3256_=_C3653( C3256 C3653 ) \nC3256_=_C3664( C3256 C3664 ) C3256_=_C3697( C3256 C3697 ) C3256_=_C3715( C3256 C3715 ) C3256_=_C3815( C3256 C3815 ) C3256_=_C3927(</w:t>
      </w:r>
    </w:p>
    <w:p>
      <w:pPr>
        <w:pStyle w:val="PreformattedText"/>
        <w:bidi w:val="0"/>
        <w:spacing w:before="0" w:after="0"/>
        <w:jc w:val="left"/>
        <w:rPr/>
      </w:pPr>
      <w:r>
        <w:rPr/>
        <w:t xml:space="preserve"> </w:t>
      </w:r>
      <w:r>
        <w:rPr/>
        <w:t>C3256 C3927 ) C3256_=_C3933( C3256 C3933 ) \nC3256_=_C4010( C3256 C4010 ) C3256_=_C4057( C3256 C4057 ) C3256_=_C4059( C3256 C4059 ) C3256_=_C4060( C3256 C4060 ) C3256_=_C4061( C3256 C4061 ) C3267_=_C3273( C3267 C3273 ) \nC3267_=_C3403( C3267 C3403 ) C3267_=_C3438( C3267 C3438 ) C3267_=_C3496( C3267 C3496 ) C3267_=_C3536( C3267 C3536 ) C3267_=_C3799( C3267 C3799 ) C3267_=_C3800( C3267 C3800 ) \nC3267_=_C3801( C3267 C3801 ) C3267_=_C3802( C3267 C3802 ) C3267_=_C3805( C3267 C3805 ) C3267_=_C3807( C3267 C3807 ) C3273_=_C3508( C3273 C3508 ) C3273_=_C3548( C3273 C3548 ) \nC3273_=_C3653( C3273 C3653 ) C3273_=_C3664( C3273 C3664 ) C3273_=_C3697( C3273 C3697 ) C3273_=_C3715( C3273 C3715 ) C3273_=_C3815( C3273 C3815 ) C3273_=_C3927( C3273 C3927 ) \nC3273_=_C3933( C3273 C3933 ) C3273_=_C4010( C3273 C4010 ) C3273_=_C4057( C3273 C4057 ) C3273_=_C4059( C3273 C4059 ) C3273_=_C4060( C3273 C4060 ) C3273_=_C4061( C3273 C4061 ) \nC3278_=_C3279( C3278 C3279 ) C3278_=_C3280( C3278 C3280 ) C3278_=_C3281( C3278 C3281 ) C3278_=_C3282( C3278 C3282 ) C3278_=_C3283( C3278 C3283 ) C3278_=_C3286( C3278 C3286 ) \nC3278_=_C3287( C3278 C3287 ) C3278_=_C3288( C3278 C3288 ) C3278_=_C3438( C3278 C3438 ) C3278_=_C3439( C3278 C3439 ) C3278_=_C3442( C3278 C3442 ) C3279_=_C3280( C3279 C3280 ) \nC3279_=_C3281( C3279 C3281 ) C3279_=_C3282( C3279 C3282 ) C3279_=_C3283( C3279 C3283 ) C3279_=_C3286( C3279 C3286 ) C3279_=_C3287( C3279 C3287 ) C3279_=_C3288( C3279 C3288 ) \nC3279_=_C3612( C3279 C3612 ) C3279_=_C3616( C3279 C3616 ) C3280_=_C3281( C3280 C3281 ) C3280_=_C3282( C3280 C3282 ) C3280_=_C3283( C3280 C3283 ) C3280_=_C3286( C3280 C3286 ) \nC3280_=_C3287( C3280 C3287 ) C3280_=_C3288( C3280 C3288 ) C3280_=_C3640( C3280 C3640 ) C3281_=_C3282( C3281 C3282 ) C3281_=_C3283( C3281 C3283 ) C3281_=_C3286( C3281 C3286 ) \nC3281_=_C3287( C3281 C3287 ) C3281_=_C3288( C3281 C3288 ) C3281_=_C3672( C3281 C3672 ) C3281_=_C3674( C3281 C3674 ) C3282_=_C3283( C3282 C3283 ) C3282_=_C3286( C3282 C3286 ) \nC3282_=_C3287( C3282 C3287 ) C3282_=_C3288( C3282 C3288 ) C3282_=_C3318( C3282 C3318 ) C3282_=_C3876( C3282 C3876 ) C3283_=_C3286( C3283 C3286 ) C3283_=_C3287( C3283 C3287 ) \nC3283_=_C3288( C3283 C3288 ) C3283_=_C3878( C3283 C3878 ) C3283_=_C3881( C3283 C3881 ) C3286_=_C3287( C3286 C3287 ) C3286_=_C3288( C3286 C3288 ) C3286_=_C3319( C3286 C3319 ) \nC3286_=_C3754( C3286 C3754 ) C3287_=_C3288( C3287 C3288 ) C3287_=_C3320( C3287 C3320 ) C3287_=_C3624( C3287 C3624 ) C3287_=_C3829( C3287 C3829 ) C3287_=_C3916( C3287 C3916 ) \nC3288_=_C3756( C3288 C3756 ) C3288_=_C3955( C3288 C3955 ) C3290_=_C3292( C3290 C3292 ) C3290_=_C3294( C3290 C3294 ) C3290_=_C3295( C3290 C3295 ) C3290_=_C3296( C3290 C3296 ) \nC3290_=_C3300( C3290 C3300 ) C3290_=_C3425( C3290 C3425 ) C3290_=_C3617( C3290 C3617 ) C3290_=_C3620( C3290 C3620 ) C3290_=_C3624( C3290 C3624 ) C3290_=_C3625( C3290 C3625 ) \nC3290_=_C3626( C3290 C3626 ) C3290_=_C3627( C3290 C3627 ) C3290_=_C3628( C3290 C3628 ) C3292_=_C3294( C3292 C3294 ) C3292_=_C3295( C3292 C3295 ) C3292_=_C3296( C3292 C3296 ) \nC3292_=_C3300( C3292 C3300 ) C3292_=_C3428( C3292 C3428 ) C3292_=_C3659( C3292 C3659 ) C3292_=_C3708( C3292 C3708 ) C3292_=_C3733( C3292 C3733 ) C3292_=_C3734( C3292 C3734 ) \nC3292_=_C3735( C3292 C3735 ) C3292_=_C3736( C3292 C3736 ) C3292_=_C3738( C3292 C3738 ) C3292_=_C3739( C3292 C3739 ) C3292_=_C3740( C3292 C3740 ) C3294_=_C3295( C3294 C3295 ) \nC3294_=_C3296( C3294 C3296 ) C3294_=_C3300( C3294 C3300 ) C3294_=_C3612( C3294 C3612 ) C3294_=_C3640( C3294 C3640 ) C3294_=_C3661( C3294 C3661 ) C3294_=_C3672( C3294 C3672 ) \nC3294_=_C3733( C3294 C3733 ) C3294_=_C3878( C3294 C3878 ) C3294_=_C3925( C3294 C3925 ) C3294_=_C3939( C3294 C3939 ) C3294_=_C3940( C3294 C3940 ) C3295_=_C3296( C3295 C3296 ) \nC3295_=_C3300( C3295 C3300 ) C3295_=_C3439( C3295 C3439 ) C3295_=_C3487( C3295 C3487 ) C3295_=_C3591( C3295 C3591 ) C3295_=_C3662( C3295 C3662 ) C3295_=_C3674( C3295 C3674 ) \nC3295_=_C3734( C3295 C3734 ) C3295_=_C3777( C3295 C3777 ) C3295_=_C3954( C3295 C3954 ) C3295_=_C3955( C3295 C3955 ) C3295_=_C3956( C3295 C3956 ) C3295_=_C3957( C3295 C3957 ) \nC3296_=_C3300( C3296 C3300 ) C3296_=_C3568( C3296 C3568 ) C3296_=_C3663( C3296 C3663 ) C3296_=_C3723( C3296 C3723 ) C3296_=_C3735( C3296 C3735 ) C3296_=_C3853( C3296 C3853 ) \nC3296_=_C3965( C3296 C3965 ) C3296_=_C3975( C3296 C3975 ) C3296_=_C3976( C3296 C3976 ) C3296_=_C3977( C3296 C3977 ) C3296_=_C3978( C3296 C3978 ) C3300_=_C3412( C3300 C3412 ) \nC3300_=_C3616( C3300 C3616 ) C3300_=_C3665( C3300 C3665 ) C3300_=_C3775( C3300 C3775 ) C3300_=_C3945( C3300 C3945 ) C3300_=_C4070( C3300 C4070 ) C3300_=_C4115( C3300 C4115 ) \nC3304_=_C3306( C3304 C3306 ) C3304_=_C3307( C3304 C3307 ) C3304_=_C3308( C3304 C3308 ) C3304_=_C3309( C3304 C3309 ) C3304_=_C3310( C3304 C3310 ) C3304_=_C3313( C3304 C3313 ) \nC3304_=_C3604( C3304 C3604 ) C3306_=_C3307( C3306 C3307 ) C3306_=_C3308( C3306 C3308 ) C3306_=_C3309( C3306 C3309 ) C3306_=_C3310( C3306 C3310 ) C3306_=_C3313( C3306 C3313 ) \nC3306_=_C3528( C3306 C3528 ) C3306_=_C3680( C3306 C3680 ) C3306_=_C3820( C3306 C3820 ) C3306_=_C3821( C3306 C3821 ) C3306_=_C3823( C3306 C3823 ) C3306_=_C3824( C3306 C3824 ) \nC3306_=_C3825( C3306 C3825 ) C3306_=_C3826( C3306 C3826 ) C3306_=_C3827( C3306 C3827 ) C3307_=_C3308( C3307 C3308 ) C3307_=_C3309( C3307 C3309 ) C3307_=_C3310( C3307 C3310 ) \nC3307_=_C3313( C3307 C3313 ) C3307_=_C3841( C3307 C3841 ) C3307_=_C3850( C3307 C3850 ) C3308_=_C3309( C3308 C3309 ) C3308_=_C3310( C3308 C3310 ) C3308_=_C3313( C3308 C3313 ) \nC3308_=_C3933( C3308 C3933 ) C3308_=_C3935( C3308 C3935 ) C3309_=_C3310( C3309 C3310 ) C3309_=_C3313( C3309 C3313 ) C3309_=_C3371( C3309 C3371 ) C3309_=_C3753( C3309 C3753 ) \nC3309_=_C3765( C3309 C3765 ) C3309_=_C3823( C3309 C3823 ) C3309_=_C3993( C3309 C3993 ) C3310_=_C3313( C3310 C3313 ) C3310_=_C3824( C3310 C3824 ) C3310_=_C4039( C3310 C4039 ) \nC3310_=_C4040( C3310 C4040 ) C3313_=_C3375( C3313 C3375 ) C3313_=_C3769( C3313 C3769 ) C3313_=_C4108( C3313 C4108 ) C3315_=_C3316( C3315 C3316 ) C3315_=_C3317( C3315 C3317 ) \nC3315_=_C3318( C3315 C3318 ) C3315_=_C3319( C3315 C3319 ) C3315_=_C3320( C3315 C3320 ) C3315_=_C3321( C3315 C3321 ) C3315_=_C3323( C3315 C3323 ) C3315_=_C3325( C3315 C3325 ) \nC3315_=_C3447( C3315 C3447 ) C3315_=_C3502( C3315 C3502 ) C3315_=_C3504( C3315 C3504 ) C3315_=_C3505( C3315 C3505 ) C3315_=_C3508( C3315 C3508 ) C3315_=_C3510( C3315 C3510 ) \nC3316_=_C3317( C3316 C3317 ) C3316_=_C3318( C3316 C3318 ) C3316_=_C3319( C3316 C3319 ) C3316_=_C3320( C3316 C3320 ) C3316_=_C3321( C3316 C3321 ) C3316_=_C3323( C3316 C3323 ) \nC3316_=_C3325( C3316 C3325 ) C3316_=_C3448( C3316 C3448 ) C3316_=_C3543( C3316 C3543 ) C3316_=_C3544( C3316 C3544 ) C3316_=_C3546( C3316 C3546 ) C3316_=_C3547( C3316 C3547 ) \nC3316_=_C3548( C3316 C3548 ) C3316_=_C3549( C3316 C3549 ) C3316_=_C3550( C3316 C3550 ) C3316_=_C3551( C3316 C3551 ) C3317_=_C3318( C3317 C3318 ) C3317_=_C3319( C3317 C3319 ) \nC3317_=_C3320( C3317 C3320 ) C3317_=_C3321( C3317 C3321 ) C3317_=_C3323( C3317 C3323 ) C3317_=_C3325( C3317 C3325 ) C3317_=_C3451( C3317 C3451 ) C3317_=_C3502( C3317 C3502 ) \nC3317_=_C3543( C3317 C3543 ) C3317_=_C3620( C3317 C3620 ) C3317_=_C3809( C3317 C3809 ) C3317_=_C3812( C3317 C3812 ) C3317_=_C3815( C3317 C3815 ) C3317_=_C3817( C3317 C3817 ) \nC3317_=_C3819( C3317 C3819 ) C3318_=_C3319( C3318 C3319 ) C3318_=_C3320( C3318 C3320 ) C3318_=_C3321( C3318 C3321 ) C3318_=_C3323( C3318 C3323 ) C3318_=_C3325( C3318 C3325 ) \nC3318_=_C3876( C3318 C3876 ) C3319_=_C3320( C3319 C3320 ) C3319_=_C3321( C3319 C3321 ) C3319_=_C3323( C3319 C3323 ) C3319_=_C3325( C3319 C3325 ) C3319_=_C3754( C3319 C3754 ) \nC3320_=_C3321( C3320 C3321 ) C3320_=_C3323( C3320 C3323 ) C3320_=_C3325( C3320 C3325 ) C3320_=_C3624( C3320 C3624 ) C3320_=_C3829( C3320 C3829 ) C3320_=_C3916( C3320 C3916 ) \nC3321_=_C3323( C3321 C3323 ) C3321_=_C3325( C3321 C3325 ) C3321_=_C3442( C3321 C3442 ) C3321_=_C3456( C3321 C3456 ) C3321_=_C3684( C3321 C3684 ) C3321_=_C3742( C3321 C3742 ) \nC3321_=_C3812( C3321 C3812 ) C3321_=_C4009( C3321 C4009 ) C3321_=_C4010( C3321 C4010 ) C3321_=_C4011( C3321 C4011 ) C3321_=_C4012( C3321 C4012 ) C3321_=_C4013( C3321 C4013 ) \nC3321_=_C4014( C3321 C4014 ) C3323_=_C3325( C3323 C3325 ) C3323_=_C3917( C3323 C3917 ) C3325_=_C3460( C3325 C3460 ) C3325_=_C3819( C3325 C3819 ) C3325_=_C4060( C3325 C4060 ) \nC3325_=_C4111( C3325 C4111 ) C3329_=_C3367( C3329 C3367 ) C3329_=_C3464( C3329 C3464 ) C3329_=_C3516( C3329 C3516 ) C3329_=_C3587( C3329 C3587 ) C3329_=_C3757( C3329 C3757 ) \nC3329_=_C3759( C3329 C3759 ) C3329_=_C3760( C3329 C3760 ) C3329_=_C3761( C3329 C3761 ) C3329_=_C3762( C3329 C3762 ) C3329_=_C3763( C3329 C3763 ) C3342_=_C3377( C3342 C3377 ) \nC3342_=_C3378( C3342 C3378 ) C3342_=_C3379( C3342 C3379 ) C3342_=_C3380( C3342 C3380 ) C3342_=_C3381( C3342 C3381 ) C3342_=_C3382( C3342 C3382 ) C3342_=_C3383( C3342 C3383 ) \nC3342_=_C3384( C3342 C3384 ) C3342_=_C3385( C3342 C3385 ) C3342_=_C3386( C3342 C3386 ) C3342_=_C3387( C3342 C3387 ) C3356_=_C3362( C3356 C3362 ) C3356_=_C3366( C3356 C3366 ) \nC3356_=_C3415( C3356 C3415 ) C3356_=_C3573( C3356 C3573 ) C3356_=_C3689( C3356 C3689 ) C3356_=_C3749( C3356 C3749 ) C3356_=_C3750( C3356 C3750 ) C3356_=_C3752( C3356 C3752 ) \nC3356_=_C3753( C3356 C3753 ) C3356_=_C3754( C3356 C3754 ) C3356_=_C3755( C3356 C3755 ) C3356_=_C3756( C3356 C3756 ) C3362_=_C3422( C3362 C3422 ) C3362_=_C3706( C3362 C3706 ) \nC3362_=_C3876( C3362 C3876 ) C3362_=_C3881( C3362 C3881 ) C3362_=_C4039( C3362 C4039 ) C3362_=_C4045( C3362 C4045 ) C3362_=_C4053( C3362 C4053 ) C3362_=_C4096( C3362 C4096 ) \nC3364_=_C3366( C3364 C3366 ) C3364_=_C3367( C3364 C3367 ) C3364_=_C3370( C3364 C3370 ) C3364_=_C3371( C3364 C3371 ) C3364_=_C3375( C3364 C3375 ) C3364_=_C3447( C3364 C3447 ) \nC3364_=_C3448( C3364 C3448 ) C3364_=_C3451( C3364 C3451 ) C3364_=_C3454( C3364 C3454 ) C3364_=_C3456( C3364 C3456 ) C3364_=_C3458( C3364 C3458 ) C3364_=_C3460( C3364 C3460 ) \nC3366_=_C3367(</w:t>
      </w:r>
    </w:p>
    <w:p>
      <w:pPr>
        <w:pStyle w:val="PreformattedText"/>
        <w:bidi w:val="0"/>
        <w:spacing w:before="0" w:after="0"/>
        <w:jc w:val="left"/>
        <w:rPr/>
      </w:pPr>
      <w:r>
        <w:rPr/>
        <w:t xml:space="preserve"> </w:t>
      </w:r>
      <w:r>
        <w:rPr/>
        <w:t>C3366 C3367 ) C3366_=_C3370( C3366 C3370 ) C3366_=_C3371( C3366 C3371 ) C3366_=_C3375( C3366 C3375 ) C3366_=_C3415( C3366 C3415 ) C3366_=_C3573( C3366 C3573 ) \nC3366_=_C3689( C3366 C3689 ) C3366_=_C3749( C3366 C3749 ) C3366_=_C3750( C3366 C3750 ) C3366_=_C3752( C3366 C3752 ) C3366_=_C3753( C3366 C3753 ) C3366_=_C3754( C3366 C3754 ) \nC3366_=_C3755( C3366 C3755 ) C3366_=_C3756( C3366 C3756 ) C3367_=_C3370( C3367 C3370 ) C3367_=_C3371( C3367 C3371 ) C3367_=_C3375( C3367 C3375 ) C3367_=_C3464( C3367 C3464 ) \nC3367_=_C3516( C3367 C3516 ) C3367_=_C3587( C3367 C3587 ) C3367_=_C3757( C3367 C3757 ) C3367_=_C3759( C3367 C3759 ) C3367_=_C3760( C3367 C3760 ) C3367_=_C3761( C3367 C3761 ) \nC3367_=_C3762( C3367 C3762 ) C3367_=_C3763( C3367 C3763 ) C3370_=_C3371( C3370 C3371 ) C3370_=_C3375( C3370 C3375 ) C3370_=_C3841( C3370 C3841 ) C3370_=_C3852( C3370 C3852 ) \nC3370_=_C3861( C3370 C3861 ) C3370_=_C3915( C3370 C3915 ) C3370_=_C3916( C3370 C3916 ) C3370_=_C3917( C3370 C3917 ) C3370_=_C3918( C3370 C3918 ) C3371_=_C3375( C3371 C3375 ) \nC3371_=_C3753( C3371 C3753 ) C3371_=_C3765( C3371 C3765 ) C3371_=_C3823( C3371 C3823 ) C3371_=_C3993( C3371 C3993 ) C3375_=_C3769( C3375 C3769 ) C3375_=_C4108( C3375 C4108 ) \nC3377_=_C3378( C3377 C3378 ) C3377_=_C3379( C3377 C3379 ) C3377_=_C3380( C3377 C3380 ) C3377_=_C3381( C3377 C3381 ) C3377_=_C3382( C3377 C3382 ) C3377_=_C3383( C3377 C3383 ) \nC3377_=_C3384( C3377 C3384 ) C3377_=_C3385( C3377 C3385 ) C3377_=_C3386( C3377 C3386 ) C3377_=_C3387( C3377 C3387 ) C3377_=_C3425( C3377 C3425 ) C3377_=_C3428( C3377 C3428 ) \nC3377_=_C3430( C3377 C3430 ) C3378_=_C3379( C3378 C3379 ) C3378_=_C3380( C3378 C3380 ) C3378_=_C3381( C3378 C3381 ) C3378_=_C3382( C3378 C3382 ) C3378_=_C3383( C3378 C3383 ) \nC3378_=_C3384( C3378 C3384 ) C3378_=_C3385( C3378 C3385 ) C3378_=_C3386( C3378 C3386 ) C3378_=_C3387( C3378 C3387 ) C3378_=_C3516( C3378 C3516 ) C3379_=_C3380( C3379 C3380 ) \nC3379_=_C3381( C3379 C3381 ) C3379_=_C3382( C3379 C3382 ) C3379_=_C3383( C3379 C3383 ) C3379_=_C3384( C3379 C3384 ) C3379_=_C3385( C3379 C3385 ) C3379_=_C3386( C3379 C3386 ) \nC3379_=_C3387( C3379 C3387 ) C3380_=_C3381( C3380 C3381 ) C3380_=_C3382( C3380 C3382 ) C3380_=_C3383( C3380 C3383 ) C3380_=_C3384( C3380 C3384 ) C3380_=_C3385( C3380 C3385 ) \nC3380_=_C3386( C3380 C3386 ) C3380_=_C3387( C3380 C3387 ) C3380_=_C3680( C3380 C3680 ) C3380_=_C3684( C3380 C3684 ) C3381_=_C3382( C3381 C3382 ) C3381_=_C3383( C3381 C3383 ) \nC3381_=_C3384( C3381 C3384 ) C3381_=_C3385( C3381 C3385 ) C3381_=_C3386( C3381 C3386 ) C3381_=_C3387( C3381 C3387 ) C3381_=_C3706( C3381 C3706 ) C3382_=_C3383( C3382 C3383 ) \nC3382_=_C3384( C3382 C3384 ) C3382_=_C3385( C3382 C3385 ) C3382_=_C3386( C3382 C3386 ) C3382_=_C3387( C3382 C3387 ) C3382_=_C3617( C3382 C3617 ) C3382_=_C3708( C3382 C3708 ) \nC3382_=_C3709( C3382 C3709 ) C3382_=_C3710( C3382 C3710 ) C3382_=_C3711( C3382 C3711 ) C3382_=_C3715( C3382 C3715 ) C3382_=_C3718( C3382 C3718 ) C3383_=_C3384( C3383 C3384 ) \nC3383_=_C3385( C3383 C3385 ) C3383_=_C3386( C3383 C3386 ) C3383_=_C3387( C3383 C3387 ) C3384_=_C3385( C3384 C3385 ) C3384_=_C3386( C3384 C3386 ) C3384_=_C3387( C3384 C3387 ) \nC3384_=_C3549( C3384 C3549 ) C3384_=_C3628( C3384 C3628 ) C3384_=_C4011( C3384 C4011 ) C3385_=_C3386( C3385 C3386 ) C3385_=_C3387( C3385 C3387 ) C3385_=_C4065( C3385 C4065 ) \nC3385_=_C4066( C3385 C4066 ) C3386_=_C3387( C3386 C3387 ) C3386_=_C3531( C3386 C3531 ) C3386_=_C4096( C3386 C4096 ) C3391_=_C3395( C3391 C3395 ) C3391_=_C3398( C3391 C3398 ) \nC3391_=_C3590( C3391 C3590 ) C3391_=_C3709( C3391 C3709 ) C3391_=_C3791( C3391 C3791 ) C3391_=_C3792( C3391 C3792 ) C3391_=_C3793( C3391 C3793 ) C3391_=_C3794( C3391 C3794 ) \nC3391_=_C3795( C3391 C3795 ) C3391_=_C3797( C3391 C3797 ) C3391_=_C3798( C3391 C3798 ) C3395_=_C3398( C3395 C3398 ) C3395_=_C3409( C3395 C3409 ) C3395_=_C3594( C3395 C3594 ) \nC3395_=_C3795( C3395 C3795 ) C3395_=_C4065( C3395 C4065 ) C3395_=_C4103( C3395 C4103 ) C3398_=_C3411( C3398 C3411 ) C3398_=_C3493( C3398 C3493 ) C3398_=_C3499( C3398 C3499 ) \nC3398_=_C3510( C3398 C3510 ) C3398_=_C3550( C3398 C3550 ) C3398_=_C3817( C3398 C3817 ) C3398_=_C4013( C3398 C4013 ) C3398_=_C4109( C3398 C4109 ) C3398_=_C4111( C3398 C4111 ) \nC3403_=_C3407( C3403 C3407 ) C3403_=_C3408( C3403 C3408 ) C3403_=_C3409( C3403 C3409 ) C3403_=_C3411( C3403 C3411 ) C3403_=_C3412( C3403 C3412 ) C3403_=_C3438( C3403 C3438 ) \nC3403_=_C3496( C3403 C3496 ) C3403_=_C3536( C3403 C3536 ) C3403_=_C3799( C3403 C3799 ) C3403_=_C3800( C3403 C3800 ) C3403_=_C3801( C3403 C3801 ) C3403_=_C3802( C3403 C3802 ) \nC3403_=_C3805( C3403 C3805 ) C3403_=_C3807( C3403 C3807 ) C3407_=_C3408( C3407 C3408 ) C3407_=_C3409( C3407 C3409 ) C3407_=_C3411( C3407 C3411 ) C3407_=_C3412( C3407 C3412 ) \nC3407_=_C3470( C3407 C3470 ) C3407_=_C3635( C3407 C3635 ) C3407_=_C3774( C3407 C3774 ) C3408_=_C3409( C3408 C3409 ) C3408_=_C3411( C3408 C3411 ) C3408_=_C3412( C3408 C3412 ) \nC3408_=_C3582( C3408 C3582 ) C3408_=_C3655( C3408 C3655 ) C3408_=_C3863( C3408 C3863 ) C3408_=_C3902( C3408 C3902 ) C3408_=_C3950( C3408 C3950 ) C3408_=_C4048( C3408 C4048 ) \nC3408_=_C4074( C3408 C4074 ) C3408_=_C4091( C3408 C4091 ) C3408_=_C4093( C3408 C4093 ) C3408_=_C4094( C3408 C4094 ) C3409_=_C3411( C3409 C3411 ) C3409_=_C3412( C3409 C3412 ) \nC3409_=_C3594( C3409 C3594 ) C3409_=_C3795( C3409 C3795 ) C3409_=_C4065( C3409 C4065 ) C3409_=_C4103( C3409 C4103 ) C3411_=_C3412( C3411 C3412 ) C3411_=_C3493( C3411 C3493 ) \nC3411_=_C3499( C3411 C3499 ) C3411_=_C3510( C3411 C3510 ) C3411_=_C3550( C3411 C3550 ) C3411_=_C3817( C3411 C3817 ) C3411_=_C4013( C3411 C4013 ) C3411_=_C4109( C3411 C4109 ) \nC3411_=_C4111( C3411 C4111 ) C3412_=_C3616( C3412 C3616 ) C3412_=_C3665( C3412 C3665 ) C3412_=_C3775( C3412 C3775 ) C3412_=_C3945( C3412 C3945 ) C3412_=_C4070( C3412 C4070 ) \nC3412_=_C4115( C3412 C4115 ) C3415_=_C3422( C3415 C3422 ) C3415_=_C3573( C3415 C3573 ) C3415_=_C3689( C3415 C3689 ) C3415_=_C3749( C3415 C3749 ) C3415_=_C3750( C3415 C3750 ) \nC3415_=_C3752( C3415 C3752 ) C3415_=_C3753( C3415 C3753 ) C3415_=_C3754( C3415 C3754 ) C3415_=_C3755( C3415 C3755 ) C3415_=_C3756( C3415 C3756 ) C3422_=_C3706( C3422 C3706 ) \nC3422_=_C3876( C3422 C3876 ) C3422_=_C3881( C3422 C3881 ) C3422_=_C4039( C3422 C4039 ) C3422_=_C4045( C3422 C4045 ) C3422_=_C4053( C3422 C4053 ) C3422_=_C4096( C3422 C4096 ) \nC3425_=_C3428( C3425 C3428 ) C3425_=_C3430( C3425 C3430 ) C3425_=_C3617( C3425 C3617 ) C3425_=_C3620( C3425 C3620 ) C3425_=_C3624( C3425 C3624 ) C3425_=_C3625( C3425 C3625 ) \nC3425_=_C3626( C3425 C3626 ) C3425_=_C3627( C3425 C3627 ) C3425_=_C3628( C3425 C3628 ) C3428_=_C3430( C3428 C3430 ) C3428_=_C3659( C3428 C3659 ) C3428_=_C3708( C3428 C3708 ) \nC3428_=_C3733( C3428 C3733 ) C3428_=_C3734( C3428 C3734 ) C3428_=_C3735( C3428 C3735 ) C3428_=_C3736( C3428 C3736 ) C3428_=_C3738( C3428 C3738 ) C3428_=_C3739( C3428 C3739 ) \nC3428_=_C3740( C3428 C3740 ) C3430_=_C3809( C3430 C3809 ) C3430_=_C3828( C3430 C3828 ) C3430_=_C3829( C3430 C3829 ) C3430_=_C3830( C3430 C3830 ) C3430_=_C3832( C3430 C3832 ) \nC3430_=_C3835( C3430 C3835 ) C3438_=_C3439( C3438 C3439 ) C3438_=_C3442( C3438 C3442 ) C3438_=_C3496( C3438 C3496 ) C3438_=_C3536( C3438 C3536 ) C3438_=_C3799( C3438 C3799 ) \nC3438_=_C3800( C3438 C3800 ) C3438_=_C3801( C3438 C3801 ) C3438_=_C3802( C3438 C3802 ) C3438_=_C3805( C3438 C3805 ) C3438_=_C3807( C3438 C3807 ) C3439_=_C3442( C3439 C3442 ) \nC3439_=_C3487( C3439 C3487 ) C3439_=_C3591( C3439 C3591 ) C3439_=_C3662( C3439 C3662 ) C3439_=_C3674( C3439 C3674 ) C3439_=_C3734( C3439 C3734 ) C3439_=_C3777( C3439 C3777 ) \nC3439_=_C3954( C3439 C3954 ) C3439_=_C3955( C3439 C3955 ) C3439_=_C3956( C3439 C3956 ) C3439_=_C3957( C3439 C3957 ) C3442_=_C3456( C3442 C3456 ) C3442_=_C3684( C3442 C3684 ) \nC3442_=_C3742( C3442 C3742 ) C3442_=_C3812( C3442 C3812 ) C3442_=_C4009( C3442 C4009 ) C3442_=_C4010( C3442 C4010 ) C3442_=_C4011( C3442 C4011 ) C3442_=_C4012( C3442 C4012 ) \nC3442_=_C4013( C3442 C4013 ) C3442_=_C4014( C3442 C4014 ) C3447_=_C3448( C3447 C3448 ) C3447_=_C3451( C3447 C3451 ) C3447_=_C3454( C3447 C3454 ) C3447_=_C3456( C3447 C3456 ) \nC3447_=_C3458( C3447 C3458 ) C3447_=_C3460( C3447 C3460 ) C3447_=_C3502( C3447 C3502 ) C3447_=_C3504( C3447 C3504 ) C3447_=_C3505( C3447 C3505 ) C3447_=_C3508( C3447 C3508 ) \nC3447_=_C3510( C3447 C3510 ) C3448_=_C3451( C3448 C3451 ) C3448_=_C3454( C3448 C3454 ) C3448_=_C3456( C3448 C3456 ) C3448_=_C3458( C3448 C3458 ) C3448_=_C3460( C3448 C3460 ) \nC3448_=_C3543( C3448 C3543 ) C3448_=_C3544( C3448 C3544 ) C3448_=_C3546( C3448 C3546 ) C3448_=_C3547( C3448 C3547 ) C3448_=_C3548( C3448 C3548 ) C3448_=_C3549( C3448 C3549 ) \nC3448_=_C3550( C3448 C3550 ) C3448_=_C3551( C3448 C3551 ) C3451_=_C3454( C3451 C3454 ) C3451_=_C3456( C3451 C3456 ) C3451_=_C3458( C3451 C3458 ) C3451_=_C3460( C3451 C3460 ) \nC3451_=_C3502( C3451 C3502 ) C3451_=_C3543( C3451 C3543 ) C3451_=_C3620( C3451 C3620 ) C3451_=_C3809( C3451 C3809 ) C3451_=_C3812( C3451 C3812 ) C3451_=_C3815( C3451 C3815 ) \nC3451_=_C3817( C3451 C3817 ) C3451_=_C3819( C3451 C3819 ) C3454_=_C3456( C3454 C3456 ) C3454_=_C3458( C3454 C3458 ) C3454_=_C3460( C3454 C3460 ) C3454_=_C3821( C3454 C3821 ) \nC3454_=_C3925( C3454 C3925 ) C3454_=_C3927( C3454 C3927 ) C3456_=_C3458( C3456 C3458 ) C3456_=_C3460( C3456 C3460 ) C3456_=_C3684( C3456 C3684 ) C3456_=_C3742( C3456 C3742 ) \nC3456_=_C3812( C3456 C3812 ) C3456_=_C4009( C3456 C4009 ) C3456_=_C4010( C3456 C4010 ) C3456_=_C4011( C3456 C4011 ) C3456_=_C4012( C3456 C4012 ) C3456_=_C4013( C3456 C4013 ) \nC3456_=_C4014( C3456 C4014 ) C3458_=_C3460( C3458 C3460 ) C3458_=_C3825( C3458 C3825 ) C3458_=_C3939( C3458 C3939 ) C3460_=_C3819( C3460 C3819 ) C3460_=_C4060( C3460 C4060 ) \nC3460_=_C4111( C3460 C4111 ) C3462_=_C3464( C3462 C3464 ) C3462_=_C3467( C3462 C3467 ) C3462_=_C3469( C3462 C3469 ) C3462_=_C3470( C3462 C3470 ) C3462_=_C3526( C3462 C3526 ) \nC3462_=_C3527( C3462 C3527 ) C3462_=_C3528( C3462 C3528 ) C3462_=_C3529(</w:t>
      </w:r>
    </w:p>
    <w:p>
      <w:pPr>
        <w:pStyle w:val="PreformattedText"/>
        <w:bidi w:val="0"/>
        <w:spacing w:before="0" w:after="0"/>
        <w:jc w:val="left"/>
        <w:rPr/>
      </w:pPr>
      <w:r>
        <w:rPr/>
        <w:t xml:space="preserve"> </w:t>
      </w:r>
      <w:r>
        <w:rPr/>
        <w:t>C3462 C3529 ) C3462_=_C3531( C3462 C3531 ) C3462_=_C3533( C3462 C3533 ) C3462_=_C3534( C3462 C3534 ) \nC3464_=_C3467( C3464 C3467 ) C3464_=_C3469( C3464 C3469 ) C3464_=_C3470( C3464 C3470 ) C3464_=_C3516( C3464 C3516 ) C3464_=_C3587( C3464 C3587 ) C3464_=_C3757( C3464 C3757 ) \nC3464_=_C3759( C3464 C3759 ) C3464_=_C3760( C3464 C3760 ) C3464_=_C3761( C3464 C3761 ) C3464_=_C3762( C3464 C3762 ) C3464_=_C3763( C3464 C3763 ) C3467_=_C3469( C3467 C3469 ) \nC3467_=_C3470( C3467 C3470 ) C3467_=_C3649( C3467 C3649 ) C3467_=_C3711( C3467 C3711 ) C3467_=_C3783( C3467 C3783 ) C3467_=_C3883( C3467 C3883 ) C3467_=_C3899( C3467 C3899 ) \nC3467_=_C3900( C3467 C3900 ) C3467_=_C3901( C3467 C3901 ) C3467_=_C3902( C3467 C3902 ) C3467_=_C3904( C3467 C3904 ) C3467_=_C3905( C3467 C3905 ) C3469_=_C3470( C3469 C3470 ) \nC3469_=_C3547( C3469 C3547 ) C3469_=_C3785( C3469 C3785 ) C3469_=_C3901( C3469 C3901 ) C3469_=_C3942( C3469 C3942 ) C3469_=_C3966( C3469 C3966 ) C3469_=_C4036( C3469 C4036 ) \nC3470_=_C3635( C3470 C3635 ) C3470_=_C3774( C3470 C3774 ) C3487_=_C3493( C3487 C3493 ) C3487_=_C3591( C3487 C3591 ) C3487_=_C3662( C3487 C3662 ) C3487_=_C3674( C3487 C3674 ) \nC3487_=_C3734( C3487 C3734 ) C3487_=_C3777( C3487 C3777 ) C3487_=_C3954( C3487 C3954 ) C3487_=_C3955( C3487 C3955 ) C3487_=_C3956( C3487 C3956 ) C3487_=_C3957( C3487 C3957 ) \nC3493_=_C3499( C3493 C3499 ) C3493_=_C3510( C3493 C3510 ) C3493_=_C3550( C3493 C3550 ) C3493_=_C3817( C3493 C3817 ) C3493_=_C4013( C3493 C4013 ) C3493_=_C4109( C3493 C4109 ) \nC3493_=_C4111( C3493 C4111 ) C3496_=_C3499( C3496 C3499 ) C3496_=_C3536( C3496 C3536 ) C3496_=_C3799( C3496 C3799 ) C3496_=_C3800( C3496 C3800 ) C3496_=_C3801( C3496 C3801 ) \nC3496_=_C3802( C3496 C3802 ) C3496_=_C3805( C3496 C3805 ) C3496_=_C3807( C3496 C3807 ) C3499_=_C3510( C3499 C3510 ) C3499_=_C3550( C3499 C3550 ) C3499_=_C3817( C3499 C3817 ) \nC3499_=_C4013( C3499 C4013 ) C3499_=_C4109( C3499 C4109 ) C3499_=_C4111( C3499 C4111 ) C3502_=_C3504( C3502 C3504 ) C3502_=_C3505( C3502 C3505 ) C3502_=_C3508( C3502 C3508 ) \nC3502_=_C3510( C3502 C3510 ) C3502_=_C3543( C3502 C3543 ) C3502_=_C3620( C3502 C3620 ) C3502_=_C3809( C3502 C3809 ) C3502_=_C3812( C3502 C3812 ) C3502_=_C3815( C3502 C3815 ) \nC3502_=_C3817( C3502 C3817 ) C3502_=_C3819( C3502 C3819 ) C3504_=_C3505( C3504 C3505 ) C3504_=_C3508( C3504 C3508 ) C3504_=_C3510( C3504 C3510 ) C3504_=_C3749( C3504 C3749 ) \nC3504_=_C3837( C3504 C3837 ) C3505_=_C3508( C3505 C3508 ) C3505_=_C3510( C3505 C3510 ) C3505_=_C3648( C3505 C3648 ) C3505_=_C3837( C3505 C3837 ) C3505_=_C3859( C3505 C3859 ) \nC3505_=_C3883( C3505 C3883 ) C3505_=_C3884( C3505 C3884 ) C3505_=_C3885( C3505 C3885 ) C3505_=_C3886( C3505 C3886 ) C3505_=_C3888( C3505 C3888 ) C3505_=_C3889( C3505 C3889 ) \nC3505_=_C3890( C3505 C3890 ) C3508_=_C3510( C3508 C3510 ) C3508_=_C3548( C3508 C3548 ) C3508_=_C3653( C3508 C3653 ) C3508_=_C3664( C3508 C3664 ) C3508_=_C3697( C3508 C3697 ) \nC3508_=_C3715( C3508 C3715 ) C3508_=_C3815( C3508 C3815 ) C3508_=_C3927( C3508 C3927 ) C3508_=_C3933( C3508 C3933 ) C3508_=_C4010( C3508 C4010 ) C3508_=_C4057( C3508 C4057 ) \nC3508_=_C4059( C3508 C4059 ) C3508_=_C4060( C3508 C4060 ) C3508_=_C4061( C3508 C4061 ) C3510_=_C3550( C3510 C3550 ) C3510_=_C3817( C3510 C3817 ) C3510_=_C4013( C3510 C4013 ) \nC3510_=_C4109( C3510 C4109 ) C3510_=_C4111( C3510 C4111 ) C3516_=_C3587( C3516 C3587 ) C3516_=_C3757( C3516 C3757 ) C3516_=_C3759( C3516 C3759 ) C3516_=_C3760( C3516 C3760 ) \nC3516_=_C3761( C3516 C3761 ) C3516_=_C3762( C3516 C3762 ) C3516_=_C3763( C3516 C3763 ) C3526_=_C3527( C3526 C3527 ) C3526_=_C3528( C3526 C3528 ) C3526_=_C3529( C3526 C3529 ) \nC3526_=_C3531( C3526 C3531 ) C3526_=_C3533( C3526 C3533 ) C3526_=_C3534( C3526 C3534 ) C3526_=_C3742( C3526 C3742 ) C3527_=_C3528( C3527 C3528 ) C3527_=_C3529( C3527 C3529 ) \nC3527_=_C3531( C3527 C3531 ) C3527_=_C3533( C3527 C3533 ) C3527_=_C3534( C3527 C3534 ) C3527_=_C3774( C3527 C3774 ) C3527_=_C3775( C3527 C3775 ) C3528_=_C3529( C3528 C3529 ) \nC3528_=_C3531( C3528 C3531 ) C3528_=_C3533( C3528 C3533 ) C3528_=_C3534( C3528 C3534 ) C3528_=_C3680( C3528 C3680 ) C3528_=_C3820( C3528 C3820 ) C3528_=_C3821( C3528 C3821 ) \nC3528_=_C3823( C3528 C3823 ) C3528_=_C3824( C3528 C3824 ) C3528_=_C3825( C3528 C3825 ) C3528_=_C3826( C3528 C3826 ) C3528_=_C3827( C3528 C3827 ) C3529_=_C3531( C3529 C3531 ) \nC3529_=_C3533( C3529 C3533 ) C3529_=_C3534( C3529 C3534 ) C3529_=_C3884( C3529 C3884 ) C3531_=_C3533( C3531 C3533 ) C3531_=_C3534( C3531 C3534 ) C3531_=_C4096( C3531 C4096 ) \nC3533_=_C3534( C3533 C3534 ) C3533_=_C3738( C3533 C3738 ) C3534_=_C3867( C3534 C3867 ) C3534_=_C3890( C3534 C3890 ) C3534_=_C3905( C3534 C3905 ) C3534_=_C4061( C3534 C4061 ) \nC3534_=_C4094( C3534 C4094 ) C3536_=_C3799( C3536 C3799 ) C3536_=_C3800( C3536 C3800 ) C3536_=_C3801( C3536 C3801 ) C3536_=_C3802( C3536 C3802 ) C3536_=_C3805( C3536 C3805 ) \nC3536_=_C3807( C3536 C3807 ) C3543_=_C3544( C3543 C3544 ) C3543_=_C3546( C3543 C3546 ) C3543_=_C3547( C3543 C3547 ) C3543_=_C3548( C3543 C3548 ) C3543_=_C3549( C3543 C3549 ) \nC3543_=_C3550( C3543 C3550 ) C3543_=_C3551( C3543 C3551 ) C3543_=_C3620( C3543 C3620 ) C3543_=_C3809( C3543 C3809 ) C3543_=_C3812( C3543 C3812 ) C3543_=_C3815( C3543 C3815 ) \nC3543_=_C3817( C3543 C3817 ) C3543_=_C3819( C3543 C3819 ) C3544_=_C3546( C3544 C3546 ) C3544_=_C3547( C3544 C3547 ) C3544_=_C3548( C3544 C3548 ) C3544_=_C3549( C3544 C3549 ) \nC3544_=_C3550( C3544 C3550 ) C3544_=_C3551( C3544 C3551 ) C3544_=_C3915( C3544 C3915 ) C3544_=_C3942( C3544 C3942 ) C3544_=_C3945( C3544 C3945 ) C3546_=_C3547( C3546 C3547 ) \nC3546_=_C3548( C3546 C3548 ) C3546_=_C3549( C3546 C3549 ) C3546_=_C3550( C3546 C3550 ) C3546_=_C3551( C3546 C3551 ) C3546_=_C3885( C3546 C3885 ) C3546_=_C4009( C3546 C4009 ) \nC3547_=_C3548( C3547 C3548 ) C3547_=_C3549( C3547 C3549 ) C3547_=_C3550( C3547 C3550 ) C3547_=_C3551( C3547 C3551 ) C3547_=_C3785( C3547 C3785 ) C3547_=_C3901( C3547 C3901 ) \nC3547_=_C3942( C3547 C3942 ) C3547_=_C3966( C3547 C3966 ) C3547_=_C4036( C3547 C4036 ) C3548_=_C3549( C3548 C3549 ) C3548_=_C3550( C3548 C3550 ) C3548_=_C3551( C3548 C3551 ) \nC3548_=_C3653( C3548 C3653 ) C3548_=_C3664( C3548 C3664 ) C3548_=_C3697( C3548 C3697 ) C3548_=_C3715( C3548 C3715 ) C3548_=_C3815( C3548 C3815 ) C3548_=_C3927( C3548 C3927 ) \nC3548_=_C3933( C3548 C3933 ) C3548_=_C4010( C3548 C4010 ) C3548_=_C4057( C3548 C4057 ) C3548_=_C4059( C3548 C4059 ) C3548_=_C4060( C3548 C4060 ) C3548_=_C4061( C3548 C4061 ) \nC3549_=_C3550( C3549 C3550 ) C3549_=_C3551( C3549 C3551 ) C3549_=_C3628( C3549 C3628 ) C3549_=_C4011( C3549 C4011 ) C3550_=_C3551( C3550 C3551 ) C3550_=_C3817( C3550 C3817 ) \nC3550_=_C4013( C3550 C4013 ) C3550_=_C4109( C3550 C4109 ) C3550_=_C4111( C3550 C4111 ) C3551_=_C3763( C3551 C3763 ) C3551_=_C4014( C3551 C4014 ) C3566_=_C3568( C3566 C3568 ) \nC3566_=_C3721( C3566 C3721 ) C3566_=_C3852( C3566 C3852 ) C3566_=_C3853( C3566 C3853 ) C3566_=_C3854( C3566 C3854 ) C3566_=_C3855( C3566 C3855 ) C3566_=_C3856( C3566 C3856 ) \nC3566_=_C3857( C3566 C3857 ) C3566_=_C3858( C3566 C3858 ) C3568_=_C3663( C3568 C3663 ) C3568_=_C3723( C3568 C3723 ) C3568_=_C3735( C3568 C3735 ) C3568_=_C3853( C3568 C3853 ) \nC3568_=_C3965( C3568 C3965 ) C3568_=_C3975( C3568 C3975 ) C3568_=_C3976( C3568 C3976 ) C3568_=_C3977( C3568 C3977 ) C3568_=_C3978( C3568 C3978 ) C3573_=_C3582( C3573 C3582 ) \nC3573_=_C3689( C3573 C3689 ) C3573_=_C3749( C3573 C3749 ) C3573_=_C3750( C3573 C3750 ) C3573_=_C3752( C3573 C3752 ) C3573_=_C3753( C3573 C3753 ) C3573_=_C3754( C3573 C3754 ) \nC3573_=_C3755( C3573 C3755 ) C3573_=_C3756( C3573 C3756 ) C3582_=_C3655( C3582 C3655 ) C3582_=_C3863( C3582 C3863 ) C3582_=_C3902( C3582 C3902 ) C3582_=_C3950( C3582 C3950 ) \nC3582_=_C4048( C3582 C4048 ) C3582_=_C4074( C3582 C4074 ) C3582_=_C4091( C3582 C4091 ) C3582_=_C4093( C3582 C4093 ) C3582_=_C4094( C3582 C4094 ) C3587_=_C3590( C3587 C3590 ) \nC3587_=_C3591( C3587 C3591 ) C3587_=_C3594( C3587 C3594 ) C3587_=_C3757( C3587 C3757 ) C3587_=_C3759( C3587 C3759 ) C3587_=_C3760( C3587 C3760 ) C3587_=_C3761( C3587 C3761 ) \nC3587_=_C3762( C3587 C3762 ) C3587_=_C3763( C3587 C3763 ) C3590_=_C3591( C3590 C3591 ) C3590_=_C3594( C3590 C3594 ) C3590_=_C3709( C3590 C3709 ) C3590_=_C3791( C3590 C3791 ) \nC3590_=_C3792( C3590 C3792 ) C3590_=_C3793( C3590 C3793 ) C3590_=_C3794( C3590 C3794 ) C3590_=_C3795( C3590 C3795 ) C3590_=_C3797( C3590 C3797 ) C3590_=_C3798( C3590 C3798 ) \nC3591_=_C3594( C3591 C3594 ) C3591_=_C3662( C3591 C3662 ) C3591_=_C3674( C3591 C3674 ) C3591_=_C3734( C3591 C3734 ) C3591_=_C3777( C3591 C3777 ) C3591_=_C3954( C3591 C3954 ) \nC3591_=_C3955( C3591 C3955 ) C3591_=_C3956( C3591 C3956 ) C3591_=_C3957( C3591 C3957 ) C3594_=_C3795( C3594 C3795 ) C3594_=_C4065( C3594 C4065 ) C3594_=_C4103( C3594 C4103 ) \nC3604_=_C3850( C3604 C3850 ) C3604_=_C3935( C3604 C3935 ) C3604_=_C3981( C3604 C3981 ) C3604_=_C3993( C3604 C3993 ) C3604_=_C4040( C3604 C4040 ) C3604_=_C4108( C3604 C4108 ) \nC3612_=_C3616( C3612 C3616 ) C3612_=_C3640( C3612 C3640 ) C3612_=_C3661( C3612 C3661 ) C3612_=_C3672( C3612 C3672 ) C3612_=_C3733( C3612 C3733 ) C3612_=_C3878( C3612 C3878 ) \nC3612_=_C3925( C3612 C3925 ) C3612_=_C3939( C3612 C3939 ) C3612_=_C3940( C3612 C3940 ) C3616_=_C3665( C3616 C3665 ) C3616_=_C3775( C3616 C3775 ) C3616_=_C3945( C3616 C3945 ) \nC3616_=_C4070( C3616 C4070 ) C3616_=_C4115( C3616 C4115 ) C3617_=_C3620( C3617 C3620 ) C3617_=_C3624( C3617 C3624 ) C3617_=_C3625( C3617 C3625 ) C3617_=_C3626( C3617 C3626 ) \nC3617_=_C3627( C3617 C3627 ) C3617_=_C3628( C3617 C3628 ) C3617_=_C3708( C3617 C3708 ) C3617_=_C3709( C3617 C3709 ) C3617_=_C3710( C3617 C3710 ) C3617_=_C3711( C3617 C3711 ) \nC3617_=_C3715( C3617 C3715 ) C3617_=_C3718( C3617 C3718 ) C3620_=_C3624( C3620 C3624 ) C3620_=_C3625( C3620 C3625 ) C3620_=_C3626( C3620 C3626 ) C3620_=_C3627( C3620 C3627 ) \nC3620_=_C3628( C3620 C3628 ) C3620_=_C3809( C3620 C3809 ) C3620_=_C3812( C3620 C3812 ) C3620_=_C3815( C3620 C3815 ) C3620_=_C3817(</w:t>
      </w:r>
    </w:p>
    <w:p>
      <w:pPr>
        <w:pStyle w:val="PreformattedText"/>
        <w:bidi w:val="0"/>
        <w:spacing w:before="0" w:after="0"/>
        <w:jc w:val="left"/>
        <w:rPr/>
      </w:pPr>
      <w:r>
        <w:rPr/>
        <w:t xml:space="preserve"> </w:t>
      </w:r>
      <w:r>
        <w:rPr/>
        <w:t>C3620 C3817 ) C3620_=_C3819( C3620 C3819 ) \nC3624_=_C3625( C3624 C3625 ) C3624_=_C3626( C3624 C3626 ) C3624_=_C3627( C3624 C3627 ) C3624_=_C3628( C3624 C3628 ) C3624_=_C3829( C3624 C3829 ) C3624_=_C3916( C3624 C3916 ) \nC3625_=_C3626( C3625 C3626 ) C3625_=_C3627( C3625 C3627 ) C3625_=_C3628( C3625 C3628 ) C3625_=_C3736( C3625 C3736 ) C3625_=_C3792( C3625 C3792 ) C3625_=_C3800( C3625 C3800 ) \nC3625_=_C3862( C3625 C3862 ) C3625_=_C3900( C3625 C3900 ) C3625_=_C4002( C3625 C4002 ) C3626_=_C3627( C3626 C3627 ) C3626_=_C3628( C3626 C3628 ) C3626_=_C3755( C3626 C3755 ) \nC3627_=_C3628( C3627 C3628 ) C3627_=_C3975( C3627 C3975 ) C3628_=_C4011( C3628 C4011 ) C3635_=_C3774( C3635 C3774 ) C3640_=_C3661( C3640 C3661 ) C3640_=_C3672( C3640 C3672 ) \nC3640_=_C3733( C3640 C3733 ) C3640_=_C3878( C3640 C3878 ) C3640_=_C3925( C3640 C3925 ) C3640_=_C3939( C3640 C3939 ) C3640_=_C3940( C3640 C3940 ) C3647_=_C3648( C3647 C3648 ) \nC3647_=_C3649( C3647 C3649 ) C3647_=_C3653( C3647 C3653 ) C3647_=_C3655( C3647 C3655 ) C3647_=_C3710( C3647 C3710 ) C3647_=_C3859( C3647 C3859 ) C3647_=_C3861( C3647 C3861 ) \nC3647_=_C3862( C3647 C3862 ) C3647_=_C3863( C3647 C3863 ) C3647_=_C3865( C3647 C3865 ) C3647_=_C3866( C3647 C3866 ) C3647_=_C3867( C3647 C3867 ) C3648_=_C3649( C3648 C3649 ) \nC3648_=_C3653( C3648 C3653 ) C3648_=_C3655( C3648 C3655 ) C3648_=_C3837( C3648 C3837 ) C3648_=_C3859( C3648 C3859 ) C3648_=_C3883( C3648 C3883 ) C3648_=_C3884( C3648 C3884 ) \nC3648_=_C3885( C3648 C3885 ) C3648_=_C3886( C3648 C3886 ) C3648_=_C3888( C3648 C3888 ) C3648_=_C3889( C3648 C3889 ) C3648_=_C3890( C3648 C3890 ) C3649_=_C3653( C3649 C3653 ) \nC3649_=_C3655( C3649 C3655 ) C3649_=_C3711( C3649 C3711 ) C3649_=_C3783( C3649 C3783 ) C3649_=_C3883( C3649 C3883 ) C3649_=_C3899( C3649 C3899 ) C3649_=_C3900( C3649 C3900 ) \nC3649_=_C3901( C3649 C3901 ) C3649_=_C3902( C3649 C3902 ) C3649_=_C3904( C3649 C3904 ) C3649_=_C3905( C3649 C3905 ) C3653_=_C3655( C3653 C3655 ) C3653_=_C3664( C3653 C3664 ) \nC3653_=_C3697( C3653 C3697 ) C3653_=_C3715( C3653 C3715 ) C3653_=_C3815( C3653 C3815 ) C3653_=_C3927( C3653 C3927 ) C3653_=_C3933( C3653 C3933 ) C3653_=_C4010( C3653 C4010 ) \nC3653_=_C4057( C3653 C4057 ) C3653_=_C4059( C3653 C4059 ) C3653_=_C4060( C3653 C4060 ) C3653_=_C4061( C3653 C4061 ) C3655_=_C3863( C3655 C3863 ) C3655_=_C3902( C3655 C3902 ) \nC3655_=_C3950( C3655 C3950 ) C3655_=_C4048( C3655 C4048 ) C3655_=_C4074( C3655 C4074 ) C3655_=_C4091( C3655 C4091 ) C3655_=_C4093( C3655 C4093 ) C3655_=_C4094( C3655 C4094 ) \nC3659_=_C3661( C3659 C3661 ) C3659_=_C3662( C3659 C3662 ) C3659_=_C3663( C3659 C3663 ) C3659_=_C3664( C3659 C3664 ) C3659_=_C3665( C3659 C3665 ) C3659_=_C3708( C3659 C3708 ) \nC3659_=_C3733( C3659 C3733 ) C3659_=_C3734( C3659 C3734 ) C3659_=_C3735( C3659 C3735 ) C3659_=_C3736( C3659 C3736 ) C3659_=_C3738( C3659 C3738 ) C3659_=_C3739( C3659 C3739 ) \nC3659_=_C3740( C3659 C3740 ) C3661_=_C3662( C3661 C3662 ) C3661_=_C3663( C3661 C3663 ) C3661_=_C3664( C3661 C3664 ) C3661_=_C3665( C3661 C3665 ) C3661_=_C3672( C3661 C3672 ) \nC3661_=_C3733( C3661 C3733 ) C3661_=_C3878( C3661 C3878 ) C3661_=_C3925( C3661 C3925 ) C3661_=_C3939( C3661 C3939 ) C3661_=_C3940( C3661 C3940 ) C3662_=_C3663( C3662 C3663 ) \nC3662_=_C3664( C3662 C3664 ) C3662_=_C3665( C3662 C3665 ) C3662_=_C3674( C3662 C3674 ) C3662_=_C3734( C3662 C3734 ) C3662_=_C3777( C3662 C3777 ) C3662_=_C3954( C3662 C3954 ) \nC3662_=_C3955( C3662 C3955 ) C3662_=_C3956( C3662 C3956 ) C3662_=_C3957( C3662 C3957 ) C3663_=_C3664( C3663 C3664 ) C3663_=_C3665( C3663 C3665 ) C3663_=_C3723( C3663 C3723 ) \nC3663_=_C3735( C3663 C3735 ) C3663_=_C3853( C3663 C3853 ) C3663_=_C3965( C3663 C3965 ) C3663_=_C3975( C3663 C3975 ) C3663_=_C3976( C3663 C3976 ) C3663_=_C3977( C3663 C3977 ) \nC3663_=_C3978( C3663 C3978 ) C3664_=_C3665( C3664 C3665 ) C3664_=_C3697( C3664 C3697 ) C3664_=_C3715( C3664 C3715 ) C3664_=_C3815( C3664 C3815 ) C3664_=_C3927( C3664 C3927 ) \nC3664_=_C3933( C3664 C3933 ) C3664_=_C4010( C3664 C4010 ) C3664_=_C4057( C3664 C4057 ) C3664_=_C4059( C3664 C4059 ) C3664_=_C4060( C3664 C4060 ) C3664_=_C4061( C3664 C4061 ) \nC3665_=_C3775( C3665 C3775 ) C3665_=_C3945( C3665 C3945 ) C3665_=_C4070( C3665 C4070 ) C3665_=_C4115( C3665 C4115 ) C3672_=_C3674( C3672 C3674 ) C3672_=_C3733( C3672 C3733 ) \nC3672_=_C3878( C3672 C3878 ) C3672_=_C3925( C3672 C3925 ) C3672_=_C3939( C3672 C3939 ) C3672_=_C3940( C3672 C3940 ) C3674_=_C3734( C3674 C3734 ) C3674_=_C3777( C3674 C3777 ) \nC3674_=_C3954( C3674 C3954 ) C3674_=_C3955( C3674 C3955 ) C3674_=_C3956( C3674 C3956 ) C3674_=_C3957( C3674 C3957 ) C3680_=_C3684( C3680 C3684 ) C3680_=_C3820( C3680 C3820 ) \nC3680_=_C3821( C3680 C3821 ) C3680_=_C3823( C3680 C3823 ) C3680_=_C3824( C3680 C3824 ) C3680_=_C3825( C3680 C3825 ) C3680_=_C3826( C3680 C3826 ) C3680_=_C3827( C3680 C3827 ) \nC3684_=_C3742( C3684 C3742 ) C3684_=_C3812( C3684 C3812 ) C3684_=_C4009( C3684 C4009 ) C3684_=_C4010( C3684 C4010 ) C3684_=_C4011( C3684 C4011 ) C3684_=_C4012( C3684 C4012 ) \nC3684_=_C4013( C3684 C4013 ) C3684_=_C4014( C3684 C4014 ) C3689_=_C3697( C3689 C3697 ) C3689_=_C3749( C3689 C3749 ) C3689_=_C3750( C3689 C3750 ) C3689_=_C3752( C3689 C3752 ) \nC3689_=_C3753( C3689 C3753 ) C3689_=_C3754( C3689 C3754 ) C3689_=_C3755( C3689 C3755 ) C3689_=_C3756( C3689 C3756 ) C3697_=_C3715( C3697 C3715 ) C3697_=_C3815( C3697 C3815 ) \nC3697_=_C3927( C3697 C3927 ) C3697_=_C3933( C3697 C3933 ) C3697_=_C4010( C3697 C4010 ) C3697_=_C4057( C3697 C4057 ) C3697_=_C4059( C3697 C4059 ) C3697_=_C4060( C3697 C4060 ) \nC3697_=_C4061( C3697 C4061 ) C3706_=_C3876( C3706 C3876 ) C3706_=_C3881( C3706 C3881 ) C3706_=_C4039( C3706 C4039 ) C3706_=_C4045( C3706 C4045 ) C3706_=_C4053( C3706 C4053 ) \nC3706_=_C4096( C3706 C4096 ) C3708_=_C3709( C3708 C3709 ) C3708_=_C3710( C3708 C3710 ) C3708_=_C3711( C3708 C3711 ) C3708_=_C3715( C3708 C3715 ) C3708_=_C3718( C3708 C3718 ) \nC3708_=_C3733( C3708 C3733 ) C3708_=_C3734( C3708 C3734 ) C3708_=_C3735( C3708 C3735 ) C3708_=_C3736( C3708 C3736 ) C3708_=_C3738( C3708 C3738 ) C3708_=_C3739( C3708 C3739 ) \nC3708_=_C3740( C3708 C3740 ) C3709_=_C3710( C3709 C3710 ) C3709_=_C3711( C3709 C3711 ) C3709_=_C3715( C3709 C3715 ) C3709_=_C3718( C3709 C3718 ) C3709_=_C3791( C3709 C3791 ) \nC3709_=_C3792( C3709 C3792 ) C3709_=_C3793( C3709 C3793 ) C3709_=_C3794( C3709 C3794 ) C3709_=_C3795( C3709 C3795 ) C3709_=_C3797( C3709 C3797 ) C3709_=_C3798( C3709 C3798 ) \nC3710_=_C3711( C3710 C3711 ) C3710_=_C3715( C3710 C3715 ) C3710_=_C3718( C3710 C3718 ) C3710_=_C3859( C3710 C3859 ) C3710_=_C3861( C3710 C3861 ) C3710_=_C3862( C3710 C3862 ) \nC3710_=_C3863( C3710 C3863 ) C3710_=_C3865( C3710 C3865 ) C3710_=_C3866( C3710 C3866 ) C3710_=_C3867( C3710 C3867 ) C3711_=_C3715( C3711 C3715 ) C3711_=_C3718( C3711 C3718 ) \nC3711_=_C3783( C3711 C3783 ) C3711_=_C3883( C3711 C3883 ) C3711_=_C3899( C3711 C3899 ) C3711_=_C3900( C3711 C3900 ) C3711_=_C3901( C3711 C3901 ) C3711_=_C3902( C3711 C3902 ) \nC3711_=_C3904( C3711 C3904 ) C3711_=_C3905( C3711 C3905 ) C3715_=_C3718( C3715 C3718 ) C3715_=_C3815( C3715 C3815 ) C3715_=_C3927( C3715 C3927 ) C3715_=_C3933( C3715 C3933 ) \nC3715_=_C4010( C3715 C4010 ) C3715_=_C4057( C3715 C4057 ) C3715_=_C4059( C3715 C4059 ) C3715_=_C4060( C3715 C4060 ) C3715_=_C4061( C3715 C4061 ) C3718_=_C3826( C3718 C3826 ) \nC3718_=_C3972( C3718 C3972 ) C3718_=_C4002( C3718 C4002 ) C3718_=_C4007( C3718 C4007 ) C3718_=_C4075( C3718 C4075 ) C3718_=_C4104( C3718 C4104 ) C3721_=_C3723( C3721 C3723 ) \nC3721_=_C3852( C3721 C3852 ) C3721_=_C3853( C3721 C3853 ) C3721_=_C3854( C3721 C3854 ) C3721_=_C3855( C3721 C3855 ) C3721_=_C3856( C3721 C3856 ) C3721_=_C3857( C3721 C3857 ) \nC3721_=_C3858( C3721 C3858 ) C3723_=_C3735( C3723 C3735 ) C3723_=_C3853( C3723 C3853 ) C3723_=_C3965( C3723 C3965 ) C3723_=_C3975( C3723 C3975 ) C3723_=_C3976( C3723 C3976 ) \nC3723_=_C3977( C3723 C3977 ) C3723_=_C3978( C3723 C3978 ) C3733_=_C3734( C3733 C3734 ) C3733_=_C3735( C3733 C3735 ) C3733_=_C3736( C3733 C3736 ) C3733_=_C3738( C3733 C3738 ) \nC3733_=_C3739( C3733 C3739 ) C3733_=_C3740( C3733 C3740 ) C3733_=_C3878( C3733 C3878 ) C3733_=_C3925( C3733 C3925 ) C3733_=_C3939( C3733 C3939 ) C3733_=_C3940( C3733 C3940 ) \nC3734_=_C3735( C3734 C3735 ) C3734_=_C3736( C3734 C3736 ) C3734_=_C3738( C3734 C3738 ) C3734_=_C3739( C3734 C3739 ) C3734_=_C3740( C3734 C3740 ) C3734_=_C3777( C3734 C3777 ) \nC3734_=_C3954( C3734 C3954 ) C3734_=_C3955( C3734 C3955 ) C3734_=_C3956( C3734 C3956 ) C3734_=_C3957( C3734 C3957 ) C3735_=_C3736( C3735 C3736 ) C3735_=_C3738( C3735 C3738 ) \nC3735_=_C3739( C3735 C3739 ) C3735_=_C3740( C3735 C3740 ) C3735_=_C3853( C3735 C3853 ) C3735_=_C3965( C3735 C3965 ) C3735_=_C3975( C3735 C3975 ) C3735_=_C3976( C3735 C3976 ) \nC3735_=_C3977( C3735 C3977 ) C3735_=_C3978( C3735 C3978 ) C3736_=_C3738( C3736 C3738 ) C3736_=_C3739( C3736 C3739 ) C3736_=_C3740( C3736 C3740 ) C3736_=_C3792( C3736 C3792 ) \nC3736_=_C3800( C3736 C3800 ) C3736_=_C3862( C3736 C3862 ) C3736_=_C3900( C3736 C3900 ) C3736_=_C4002( C3736 C4002 ) C3738_=_C3739( C3738 C3739 ) C3738_=_C3740( C3738 C3740 ) \nC3739_=_C3740( C3739 C3740 ) C3739_=_C3762( C3739 C3762 ) C3739_=_C3940( C3739 C3940 ) C3739_=_C3956( C3739 C3956 ) C3739_=_C3978( C3739 C3978 ) C3740_=_C4115( C3740 C4115 ) \nC3742_=_C3812( C3742 C3812 ) C3742_=_C4009( C3742 C4009 ) C3742_=_C4010( C3742 C4010 ) C3742_=_C4011( C3742 C4011 ) C3742_=_C4012( C3742 C4012 ) C3742_=_C4013( C3742 C4013 ) \nC3742_=_C4014( C3742 C4014 ) C3749_=_C3750( C3749 C3750 ) C3749_=_C3752( C3749 C3752 ) C3749_=_C3753( C3749 C3753 ) C3749_=_C3754( C3749 C3754 ) C3749_=_C3755( C3749 C3755 ) \nC3749_=_C3756( C3749 C3756 ) C3749_=_C3837( C3749 C3837 ) C3750_=_C3752( C3750 C3752 ) C3750_=_C3753( C3750 C3753 ) C3750_=_C3754( C3750 C3754 ) C3750_=_C3755( C3750 C3755 ) \nC3750_=_C3756( C3750 C3756 ) C3752_=_C3753( C3752 C3753 ) C3752_=_C3754( C3752 C3754 ) C3752_=_C3755( C3752 C3755 ) C3752_=_C3756( C3752 C3756 ) C3753_=_C3754( C3753 C3754 ) \nC3753_=_C3755(</w:t>
      </w:r>
    </w:p>
    <w:p>
      <w:pPr>
        <w:pStyle w:val="PreformattedText"/>
        <w:bidi w:val="0"/>
        <w:spacing w:before="0" w:after="0"/>
        <w:jc w:val="left"/>
        <w:rPr/>
      </w:pPr>
      <w:r>
        <w:rPr/>
        <w:t xml:space="preserve"> </w:t>
      </w:r>
      <w:r>
        <w:rPr/>
        <w:t>C3753 C3755 ) C3753_=_C3756( C3753 C3756 ) C3753_=_C3765( C3753 C3765 ) C3753_=_C3823( C3753 C3823 ) C3753_=_C3993( C3753 C3993 ) C3754_=_C3755( C3754 C3755 ) \nC3754_=_C3756( C3754 C3756 ) C3755_=_C3756( C3755 C3756 ) C3756_=_C3955( C3756 C3955 ) C3757_=_C3759( C3757 C3759 ) C3757_=_C3760( C3757 C3760 ) C3757_=_C3761( C3757 C3761 ) \nC3757_=_C3762( C3757 C3762 ) C3757_=_C3763( C3757 C3763 ) C3757_=_C3783( C3757 C3783 ) C3757_=_C3785( C3757 C3785 ) C3759_=_C3760( C3759 C3760 ) C3759_=_C3761( C3759 C3761 ) \nC3759_=_C3762( C3759 C3762 ) C3759_=_C3763( C3759 C3763 ) C3759_=_C3886( C3759 C3886 ) C3760_=_C3761( C3760 C3761 ) C3760_=_C3762( C3760 C3762 ) C3760_=_C3763( C3760 C3763 ) \nC3760_=_C3888( C3760 C3888 ) C3761_=_C3762( C3761 C3762 ) C3761_=_C3763( C3761 C3763 ) C3761_=_C3798( C3761 C3798 ) C3761_=_C3827( C3761 C3827 ) C3761_=_C4103( C3761 C4103 ) \nC3762_=_C3763( C3762 C3763 ) C3762_=_C3940( C3762 C3940 ) C3762_=_C3956( C3762 C3956 ) C3762_=_C3978( C3762 C3978 ) C3763_=_C4014( C3763 C4014 ) C3764_=_C3765( C3764 C3765 ) \nC3764_=_C3766( C3764 C3766 ) C3764_=_C3767( C3764 C3767 ) C3764_=_C3769( C3764 C3769 ) C3764_=_C3799( C3764 C3799 ) C3764_=_C3981( C3764 C3981 ) C3765_=_C3766( C3765 C3766 ) \nC3765_=_C3767( C3765 C3767 ) C3765_=_C3769( C3765 C3769 ) C3765_=_C3823( C3765 C3823 ) C3765_=_C3993( C3765 C3993 ) C3766_=_C3767( C3766 C3767 ) C3766_=_C3769( C3766 C3769 ) \nC3766_=_C3793( C3766 C3793 ) C3766_=_C3830( C3766 C3830 ) C3766_=_C4007( C3766 C4007 ) C3766_=_C4008( C3766 C4008 ) C3767_=_C3769( C3767 C3769 ) C3769_=_C4108( C3769 C4108 ) \nC3774_=_C3775( C3774 C3775 ) C3775_=_C3945( C3775 C3945 ) C3775_=_C4070( C3775 C4070 ) C3775_=_C4115( C3775 C4115 ) C3777_=_C3954( C3777 C3954 ) C3777_=_C3955( C3777 C3955 ) \nC3777_=_C3956( C3777 C3956 ) C3777_=_C3957( C3777 C3957 ) C3783_=_C3785( C3783 C3785 ) C3783_=_C3883( C3783 C3883 ) C3783_=_C3899( C3783 C3899 ) C3783_=_C3900( C3783 C3900 ) \nC3783_=_C3901( C3783 C3901 ) C3783_=_C3902( C3783 C3902 ) C3783_=_C3904( C3783 C3904 ) C3783_=_C3905( C3783 C3905 ) C3785_=_C3901( C3785 C3901 ) C3785_=_C3942( C3785 C3942 ) \nC3785_=_C3966( C3785 C3966 ) C3785_=_C4036( C3785 C4036 ) C3791_=_C3792( C3791 C3792 ) C3791_=_C3793( C3791 C3793 ) C3791_=_C3794( C3791 C3794 ) C3791_=_C3795( C3791 C3795 ) \nC3791_=_C3797( C3791 C3797 ) C3791_=_C3798( C3791 C3798 ) C3791_=_C3828( C3791 C3828 ) C3791_=_C3972( C3791 C3972 ) C3791_=_C3973( C3791 C3973 ) C3792_=_C3793( C3792 C3793 ) \nC3792_=_C3794( C3792 C3794 ) C3792_=_C3795( C3792 C3795 ) C3792_=_C3797( C3792 C3797 ) C3792_=_C3798( C3792 C3798 ) C3792_=_C3800( C3792 C3800 ) C3792_=_C3862( C3792 C3862 ) \nC3792_=_C3900( C3792 C3900 ) C3792_=_C4002( C3792 C4002 ) C3793_=_C3794( C3793 C3794 ) C3793_=_C3795( C3793 C3795 ) C3793_=_C3797( C3793 C3797 ) C3793_=_C3798( C3793 C3798 ) \nC3793_=_C3830( C3793 C3830 ) C3793_=_C4007( C3793 C4007 ) C3793_=_C4008( C3793 C4008 ) C3794_=_C3795( C3794 C3795 ) C3794_=_C3797( C3794 C3797 ) C3794_=_C3798( C3794 C3798 ) \nC3794_=_C3832( C3794 C3832 ) C3794_=_C4074( C3794 C4074 ) C3794_=_C4075( C3794 C4075 ) C3794_=_C4077( C3794 C4077 ) C3795_=_C3797( C3795 C3797 ) C3795_=_C3798( C3795 C3798 ) \nC3795_=_C4065( C3795 C4065 ) C3795_=_C4103( C3795 C4103 ) C3797_=_C3798( C3797 C3798 ) C3797_=_C3835( C3797 C3835 ) C3797_=_C3858( C3797 C3858 ) C3797_=_C3973( C3797 C3973 ) \nC3797_=_C4008( C3797 C4008 ) C3797_=_C4046( C3797 C4046 ) C3797_=_C4066( C3797 C4066 ) C3797_=_C4077( C3797 C4077 ) C3797_=_C4104( C3797 C4104 ) C3798_=_C3827( C3798 C3827 ) \nC3798_=_C4103( C3798 C4103 ) C3799_=_C3800( C3799 C3800 ) C3799_=_C3801( C3799 C3801 ) C3799_=_C3802( C3799 C3802 ) C3799_=_C3805( C3799 C3805 ) C3799_=_C3807( C3799 C3807 ) \nC3799_=_C3981( C3799 C3981 ) C3800_=_C3801( C3800 C3801 ) C3800_=_C3802( C3800 C3802 ) C3800_=_C3805( C3800 C3805 ) C3800_=_C3807( C3800 C3807 ) C3800_=_C3862( C3800 C3862 ) \nC3800_=_C3900( C3800 C3900 ) C3800_=_C4002( C3800 C4002 ) C3801_=_C3802( C3801 C3802 ) C3801_=_C3805( C3801 C3805 ) C3801_=_C3807( C3801 C3807 ) C3802_=_C3805( C3802 C3805 ) \nC3802_=_C3807( C3802 C3807 ) C3805_=_C3807( C3805 C3807 ) C3805_=_C3857( C3805 C3857 ) C3805_=_C3865( C3805 C3865 ) C3805_=_C3918( C3805 C3918 ) C3807_=_C4091( C3807 C4091 ) \nC3809_=_C3812( C3809 C3812 ) C3809_=_C3815( C3809 C3815 ) C3809_=_C3817( C3809 C3817 ) C3809_=_C3819( C3809 C3819 ) C3809_=_C3828( C3809 C3828 ) C3809_=_C3829( C3809 C3829 ) \nC3809_=_C3830( C3809 C3830 ) C3809_=_C3832( C3809 C3832 ) C3809_=_C3835( C3809 C3835 ) C3812_=_C3815( C3812 C3815 ) C3812_=_C3817( C3812 C3817 ) C3812_=_C3819( C3812 C3819 ) \nC3812_=_C4009( C3812 C4009 ) C3812_=_C4010( C3812 C4010 ) C3812_=_C4011( C3812 C4011 ) C3812_=_C4012( C3812 C4012 ) C3812_=_C4013( C3812 C4013 ) C3812_=_C4014( C3812 C4014 ) \nC3815_=_C3817( C3815 C3817 ) C3815_=_C3819( C3815 C3819 ) C3815_=_C3927( C3815 C3927 ) C3815_=_C3933( C3815 C3933 ) C3815_=_C4010( C3815 C4010 ) C3815_=_C4057( C3815 C4057 ) \nC3815_=_C4059( C3815 C4059 ) C3815_=_C4060( C3815 C4060 ) C3815_=_C4061( C3815 C4061 ) C3817_=_C3819( C3817 C3819 ) C3817_=_C4013( C3817 C4013 ) C3817_=_C4109( C3817 C4109 ) \nC3817_=_C4111( C3817 C4111 ) C3819_=_C4060( C3819 C4060 ) C3819_=_C4111( C3819 C4111 ) C3820_=_C3821( C3820 C3821 ) C3820_=_C3823( C3820 C3823 ) C3820_=_C3824( C3820 C3824 ) \nC3820_=_C3825( C3820 C3825 ) C3820_=_C3826( C3820 C3826 ) C3820_=_C3827( C3820 C3827 ) C3821_=_C3823( C3821 C3823 ) C3821_=_C3824( C3821 C3824 ) C3821_=_C3825( C3821 C3825 ) \nC3821_=_C3826( C3821 C3826 ) C3821_=_C3827( C3821 C3827 ) C3821_=_C3925( C3821 C3925 ) C3821_=_C3927( C3821 C3927 ) C3823_=_C3824( C3823 C3824 ) C3823_=_C3825( C3823 C3825 ) \nC3823_=_C3826( C3823 C3826 ) C3823_=_C3827( C3823 C3827 ) C3823_=_C3993( C3823 C3993 ) C3824_=_C3825( C3824 C3825 ) C3824_=_C3826( C3824 C3826 ) C3824_=_C3827( C3824 C3827 ) \nC3824_=_C4039( C3824 C4039 ) C3824_=_C4040( C3824 C4040 ) C3825_=_C3826( C3825 C3826 ) C3825_=_C3827( C3825 C3827 ) C3825_=_C3939( C3825 C3939 ) C3826_=_C3827( C3826 C3827 ) \nC3826_=_C3972( C3826 C3972 ) C3826_=_C4002( C3826 C4002 ) C3826_=_C4007( C3826 C4007 ) C3826_=_C4075( C3826 C4075 ) C3826_=_C4104( C3826 C4104 ) C3827_=_C4103( C3827 C4103 ) \nC3828_=_C3829( C3828 C3829 ) C3828_=_C3830( C3828 C3830 ) C3828_=_C3832( C3828 C3832 ) C3828_=_C3835( C3828 C3835 ) C3828_=_C3972( C3828 C3972 ) C3828_=_C3973( C3828 C3973 ) \nC3829_=_C3830( C3829 C3830 ) C3829_=_C3832( C3829 C3832 ) C3829_=_C3835( C3829 C3835 ) C3829_=_C3916( C3829 C3916 ) C3830_=_C3832( C3830 C3832 ) C3830_=_C3835( C3830 C3835 ) \nC3830_=_C4007( C3830 C4007 ) C3830_=_C4008( C3830 C4008 ) C3832_=_C3835( C3832 C3835 ) C3832_=_C4074( C3832 C4074 ) C3832_=_C4075( C3832 C4075 ) C3832_=_C4077( C3832 C4077 ) \nC3835_=_C3858( C3835 C3858 ) C3835_=_C3973( C3835 C3973 ) C3835_=_C4008( C3835 C4008 ) C3835_=_C4046( C3835 C4046 ) C3835_=_C4066( C3835 C4066 ) C3835_=_C4077( C3835 C4077 ) \nC3835_=_C4104( C3835 C4104 ) C3837_=_C3859( C3837 C3859 ) C3837_=_C3883( C3837 C3883 ) C3837_=_C3884( C3837 C3884 ) C3837_=_C3885( C3837 C3885 ) C3837_=_C3886( C3837 C3886 ) \nC3837_=_C3888( C3837 C3888 ) C3837_=_C3889( C3837 C3889 ) C3837_=_C3890( C3837 C3890 ) C3841_=_C3850( C3841 C3850 ) C3841_=_C3852( C3841 C3852 ) C3841_=_C3861( C3841 C3861 ) \nC3841_=_C3915( C3841 C3915 ) C3841_=_C3916( C3841 C3916 ) C3841_=_C3917( C3841 C3917 ) C3841_=_C3918( C3841 C3918 ) C3850_=_C3935( C3850 C3935 ) C3850_=_C3981( C3850 C3981 ) \nC3850_=_C3993( C3850 C3993 ) C3850_=_C4040( C3850 C4040 ) C3850_=_C4108( C3850 C4108 ) C3852_=_C3853( C3852 C3853 ) C3852_=_C3854( C3852 C3854 ) C3852_=_C3855( C3852 C3855 ) \nC3852_=_C3856( C3852 C3856 ) C3852_=_C3857( C3852 C3857 ) C3852_=_C3858( C3852 C3858 ) C3852_=_C3861( C3852 C3861 ) C3852_=_C3915( C3852 C3915 ) C3852_=_C3916( C3852 C3916 ) \nC3852_=_C3917( C3852 C3917 ) C3852_=_C3918( C3852 C3918 ) C3853_=_C3854( C3853 C3854 ) C3853_=_C3855( C3853 C3855 ) C3853_=_C3856( C3853 C3856 ) C3853_=_C3857( C3853 C3857 ) \nC3853_=_C3858( C3853 C3858 ) C3853_=_C3965( C3853 C3965 ) C3853_=_C3975( C3853 C3975 ) C3853_=_C3976( C3853 C3976 ) C3853_=_C3977( C3853 C3977 ) C3853_=_C3978( C3853 C3978 ) \nC3854_=_C3855( C3854 C3855 ) C3854_=_C3856( C3854 C3856 ) C3854_=_C3857( C3854 C3857 ) C3854_=_C3858( C3854 C3858 ) C3854_=_C4045( C3854 C4045 ) C3854_=_C4046( C3854 C4046 ) \nC3855_=_C3856( C3855 C3856 ) C3855_=_C3857( C3855 C3857 ) C3855_=_C3858( C3855 C3858 ) C3855_=_C3976( C3855 C3976 ) C3855_=_C4053( C3855 C4053 ) C3856_=_C3857( C3856 C3857 ) \nC3856_=_C3858( C3856 C3858 ) C3856_=_C3977( C3856 C3977 ) C3856_=_C4070( C3856 C4070 ) C3857_=_C3858( C3857 C3858 ) C3857_=_C3865( C3857 C3865 ) C3857_=_C3918( C3857 C3918 ) \nC3858_=_C3973( C3858 C3973 ) C3858_=_C4008( C3858 C4008 ) C3858_=_C4046( C3858 C4046 ) C3858_=_C4066( C3858 C4066 ) C3858_=_C4077( C3858 C4077 ) C3858_=_C4104( C3858 C4104 ) \nC3859_=_C3861( C3859 C3861 ) C3859_=_C3862( C3859 C3862 ) C3859_=_C3863( C3859 C3863 ) C3859_=_C3865( C3859 C3865 ) C3859_=_C3866( C3859 C3866 ) C3859_=_C3867( C3859 C3867 ) \nC3859_=_C3883( C3859 C3883 ) C3859_=_C3884( C3859 C3884 ) C3859_=_C3885( C3859 C3885 ) C3859_=_C3886( C3859 C3886 ) C3859_=_C3888( C3859 C3888 ) C3859_=_C3889( C3859 C3889 ) \nC3859_=_C3890( C3859 C3890 ) C3861_=_C3862( C3861 C3862 ) C3861_=_C3863( C3861 C3863 ) C3861_=_C3865( C3861 C3865 ) C3861_=_C3866( C3861 C3866 ) C3861_=_C3867( C3861 C3867 ) \nC3861_=_C3915( C3861 C3915 ) C3861_=_C3916( C3861 C3916 ) C3861_=_C3917( C3861 C3917 ) C3861_=_C3918( C3861 C3918 ) C3862_=_C3863( C3862 C3863 ) C3862_=_C3865( C3862 C3865 ) \nC3862_=_C3866( C3862 C3866 ) C3862_=_C3867( C3862 C3867 ) C3862_=_C3900( C3862 C3900 ) C3862_=_C4002( C3862 C4002 ) C3863_=_C3865( C3863 C3865 ) C3863_=_C3866( C3863 C3866 ) \nC3863_=_C3867( C3863 C3867 ) C3863_=_C3902( C3863 C3902 ) C3863_=_C3950( C3863 C3950 ) C3863_=_C4048( C3863 C4048 ) C3863_=_C4074( C3863 C4074 ) C3863_=_C4091( C3863 C4091 ) \nC3863_=_C4093( C3863 C4093 ) C3863_=_C4094( C3863 C4094 ) C3865_=_C3866(</w:t>
      </w:r>
    </w:p>
    <w:p>
      <w:pPr>
        <w:pStyle w:val="PreformattedText"/>
        <w:bidi w:val="0"/>
        <w:spacing w:before="0" w:after="0"/>
        <w:jc w:val="left"/>
        <w:rPr/>
      </w:pPr>
      <w:r>
        <w:rPr/>
        <w:t xml:space="preserve"> </w:t>
      </w:r>
      <w:r>
        <w:rPr/>
        <w:t>C3865 C3866 ) C3865_=_C3867( C3865 C3867 ) C3865_=_C3918( C3865 C3918 ) C3866_=_C3867( C3866 C3867 ) \nC3866_=_C3889( C3866 C3889 ) C3866_=_C3904( C3866 C3904 ) C3866_=_C4059( C3866 C4059 ) C3866_=_C4093( C3866 C4093 ) C3867_=_C3890( C3867 C3890 ) C3867_=_C3905( C3867 C3905 ) \nC3867_=_C4061( C3867 C4061 ) C3867_=_C4094( C3867 C4094 ) C3876_=_C3881( C3876 C3881 ) C3876_=_C4039( C3876 C4039 ) C3876_=_C4045( C3876 C4045 ) C3876_=_C4053( C3876 C4053 ) \nC3876_=_C4096( C3876 C4096 ) C3878_=_C3881( C3878 C3881 ) C3878_=_C3925( C3878 C3925 ) C3878_=_C3939( C3878 C3939 ) C3878_=_C3940( C3878 C3940 ) C3881_=_C4039( C3881 C4039 ) \nC3881_=_C4045( C3881 C4045 ) C3881_=_C4053( C3881 C4053 ) C3881_=_C4096( C3881 C4096 ) C3883_=_C3884( C3883 C3884 ) C3883_=_C3885( C3883 C3885 ) C3883_=_C3886( C3883 C3886 ) \nC3883_=_C3888( C3883 C3888 ) C3883_=_C3889( C3883 C3889 ) C3883_=_C3890( C3883 C3890 ) C3883_=_C3899( C3883 C3899 ) C3883_=_C3900( C3883 C3900 ) C3883_=_C3901( C3883 C3901 ) \nC3883_=_C3902( C3883 C3902 ) C3883_=_C3904( C3883 C3904 ) C3883_=_C3905( C3883 C3905 ) C3884_=_C3885( C3884 C3885 ) C3884_=_C3886( C3884 C3886 ) C3884_=_C3888( C3884 C3888 ) \nC3884_=_C3889( C3884 C3889 ) C3884_=_C3890( C3884 C3890 ) C3885_=_C3886( C3885 C3886 ) C3885_=_C3888( C3885 C3888 ) C3885_=_C3889( C3885 C3889 ) C3885_=_C3890( C3885 C3890 ) \nC3885_=_C4009( C3885 C4009 ) C3886_=_C3888( C3886 C3888 ) C3886_=_C3889( C3886 C3889 ) C3886_=_C3890( C3886 C3890 ) C3888_=_C3889( C3888 C3889 ) C3888_=_C3890( C3888 C3890 ) \nC3889_=_C3890( C3889 C3890 ) C3889_=_C3904( C3889 C3904 ) C3889_=_C4059( C3889 C4059 ) C3889_=_C4093( C3889 C4093 ) C3890_=_C3905( C3890 C3905 ) C3890_=_C4061( C3890 C4061 ) \nC3890_=_C4094( C3890 C4094 ) C3899_=_C3900( C3899 C3900 ) C3899_=_C3901( C3899 C3901 ) C3899_=_C3902( C3899 C3902 ) C3899_=_C3904( C3899 C3904 ) C3899_=_C3905( C3899 C3905 ) \nC3899_=_C3965( C3899 C3965 ) C3899_=_C3966( C3899 C3966 ) C3900_=_C3901( C3900 C3901 ) C3900_=_C3902( C3900 C3902 ) C3900_=_C3904( C3900 C3904 ) C3900_=_C3905( C3900 C3905 ) \nC3900_=_C4002( C3900 C4002 ) C3901_=_C3902( C3901 C3902 ) C3901_=_C3904( C3901 C3904 ) C3901_=_C3905( C3901 C3905 ) C3901_=_C3942( C3901 C3942 ) C3901_=_C3966( C3901 C3966 ) \nC3901_=_C4036( C3901 C4036 ) C3902_=_C3904( C3902 C3904 ) C3902_=_C3905( C3902 C3905 ) C3902_=_C3950( C3902 C3950 ) C3902_=_C4048( C3902 C4048 ) C3902_=_C4074( C3902 C4074 ) \nC3902_=_C4091( C3902 C4091 ) C3902_=_C4093( C3902 C4093 ) C3902_=_C4094( C3902 C4094 ) C3904_=_C3905( C3904 C3905 ) C3904_=_C4059( C3904 C4059 ) C3904_=_C4093( C3904 C4093 ) \nC3905_=_C4061( C3905 C4061 ) C3905_=_C4094( C3905 C4094 ) C3915_=_C3916( C3915 C3916 ) C3915_=_C3917( C3915 C3917 ) C3915_=_C3918( C3915 C3918 ) C3915_=_C3942( C3915 C3942 ) \nC3915_=_C3945( C3915 C3945 ) C3916_=_C3917( C3916 C3917 ) C3916_=_C3918( C3916 C3918 ) C3917_=_C3918( C3917 C3918 ) C3925_=_C3927( C3925 C3927 ) C3925_=_C3939( C3925 C3939 ) \nC3925_=_C3940( C3925 C3940 ) C3927_=_C3933( C3927 C3933 ) C3927_=_C4010( C3927 C4010 ) C3927_=_C4057( C3927 C4057 ) C3927_=_C4059( C3927 C4059 ) C3927_=_C4060( C3927 C4060 ) \nC3927_=_C4061( C3927 C4061 ) C3933_=_C3935( C3933 C3935 ) C3933_=_C4010( C3933 C4010 ) C3933_=_C4057( C3933 C4057 ) C3933_=_C4059( C3933 C4059 ) C3933_=_C4060( C3933 C4060 ) \nC3933_=_C4061( C3933 C4061 ) C3935_=_C3981( C3935 C3981 ) C3935_=_C3993( C3935 C3993 ) C3935_=_C4040( C3935 C4040 ) C3935_=_C4108( C3935 C4108 ) C3939_=_C3940( C3939 C3940 ) \nC3940_=_C3956( C3940 C3956 ) C3940_=_C3978( C3940 C3978 ) C3942_=_C3945( C3942 C3945 ) C3942_=_C3966( C3942 C3966 ) C3942_=_C4036( C3942 C4036 ) C3945_=_C4070( C3945 C4070 ) \nC3945_=_C4115( C3945 C4115 ) C3950_=_C4048( C3950 C4048 ) C3950_=_C4074( C3950 C4074 ) C3950_=_C4091( C3950 C4091 ) C3950_=_C4093( C3950 C4093 ) C3950_=_C4094( C3950 C4094 ) \nC3954_=_C3955( C3954 C3955 ) C3954_=_C3956( C3954 C3956 ) C3954_=_C3957( C3954 C3957 ) C3954_=_C4048( C3954 C4048 ) C3955_=_C3956( C3955 C3956 ) C3955_=_C3957( C3955 C3957 ) \nC3956_=_C3957( C3956 C3957 ) C3956_=_C3978( C3956 C3978 ) C3965_=_C3966( C3965 C3966 ) C3965_=_C3975( C3965 C3975 ) C3965_=_C3976( C3965 C3976 ) C3965_=_C3977( C3965 C3977 ) \nC3965_=_C3978( C3965 C3978 ) C3966_=_C4036( C3966 C4036 ) C3972_=_C3973( C3972 C3973 ) C3972_=_C4002( C3972 C4002 ) C3972_=_C4007( C3972 C4007 ) C3972_=_C4075( C3972 C4075 ) \nC3972_=_C4104( C3972 C4104 ) C3973_=_C4008( C3973 C4008 ) C3973_=_C4046( C3973 C4046 ) C3973_=_C4066( C3973 C4066 ) C3973_=_C4077( C3973 C4077 ) C3973_=_C4104( C3973 C4104 ) \nC3975_=_C3976( C3975 C3976 ) C3975_=_C3977( C3975 C3977 ) C3975_=_C3978( C3975 C3978 ) C3976_=_C3977( C3976 C3977 ) C3976_=_C3978( C3976 C3978 ) C3976_=_C4053( C3976 C4053 ) \nC3977_=_C3978( C3977 C3978 ) C3977_=_C4070( C3977 C4070 ) C3981_=_C3993( C3981 C3993 ) C3981_=_C4040( C3981 C4040 ) C3981_=_C4108( C3981 C4108 ) C3993_=_C4040( C3993 C4040 ) \nC3993_=_C4108( C3993 C4108 ) C4002_=_C4007( C4002 C4007 ) C4002_=_C4075( C4002 C4075 ) C4002_=_C4104( C4002 C4104 ) C4007_=_C4008( C4007 C4008 ) C4007_=_C4075( C4007 C4075 ) \nC4007_=_C4104( C4007 C4104 ) C4008_=_C4046( C4008 C4046 ) C4008_=_C4066( C4008 C4066 ) C4008_=_C4077( C4008 C4077 ) C4008_=_C4104( C4008 C4104 ) C4009_=_C4010( C4009 C4010 ) \nC4009_=_C4011( C4009 C4011 ) C4009_=_C4012( C4009 C4012 ) C4009_=_C4013( C4009 C4013 ) C4009_=_C4014( C4009 C4014 ) C4010_=_C4011( C4010 C4011 ) C4010_=_C4012( C4010 C4012 ) \nC4010_=_C4013( C4010 C4013 ) C4010_=_C4014( C4010 C4014 ) C4010_=_C4057( C4010 C4057 ) C4010_=_C4059( C4010 C4059 ) C4010_=_C4060( C4010 C4060 ) C4010_=_C4061( C4010 C4061 ) \nC4011_=_C4012( C4011 C4012 ) C4011_=_C4013( C4011 C4013 ) C4011_=_C4014( C4011 C4014 ) C4012_=_C4013( C4012 C4013 ) C4012_=_C4014( C4012 C4014 ) C4013_=_C4014( C4013 C4014 ) \nC4013_=_C4109( C4013 C4109 ) C4013_=_C4111( C4013 C4111 ) C4039_=_C4040( C4039 C4040 ) C4039_=_C4045( C4039 C4045 ) C4039_=_C4053( C4039 C4053 ) C4039_=_C4096( C4039 C4096 ) \nC4040_=_C4108( C4040 C4108 ) C4045_=_C4046( C4045 C4046 ) C4045_=_C4053( C4045 C4053 ) C4045_=_C4096( C4045 C4096 ) C4046_=_C4066( C4046 C4066 ) C4046_=_C4077( C4046 C4077 ) \nC4046_=_C4104( C4046 C4104 ) C4048_=_C4074( C4048 C4074 ) C4048_=_C4091( C4048 C4091 ) C4048_=_C4093( C4048 C4093 ) C4048_=_C4094( C4048 C4094 ) C4053_=_C4096( C4053 C4096 ) \nC4057_=_C4059( C4057 C4059 ) C4057_=_C4060( C4057 C4060 ) C4057_=_C4061( C4057 C4061 ) C4059_=_C4060( C4059 C4060 ) C4059_=_C4061( C4059 C4061 ) C4059_=_C4093( C4059 C4093 ) \nC4060_=_C4061( C4060 C4061 ) C4060_=_C4111( C4060 C4111 ) C4061_=_C4094( C4061 C4094 ) C4065_=_C4066( C4065 C4066 ) C4065_=_C4103( C4065 C4103 ) C4066_=_C4077( C4066 C4077 ) \nC4066_=_C4104( C4066 C4104 ) C4070_=_C4115( C4070 C4115 ) C4074_=_C4075( C4074 C4075 ) C4074_=_C4077( C4074 C4077 ) C4074_=_C4091( C4074 C4091 ) C4074_=_C4093( C4074 C4093 ) \nC4074_=_C4094( C4074 C4094 ) C4075_=_C4077( C4075 C4077 ) C4075_=_C4104( C4075 C4104 ) C4077_=_C4104( C4077 C4104 ) C4091_=_C4093( C4091 C4093 ) C4091_=_C4094( C4091 C4094 ) \nC4093_=_C4094( C4093 C4094 ) C4109_=_C4111( C4109 C4111 ) "];64-&gt;69[label="1033: C11 C15 C21 C24 C47 \nC71 C84 C87 C92 C96 C138 \nC159 C176 C189 C192 C197 C201 \nC214 C227 C230 C234 C237 C251 \nC339 C344 C348 C354 C357 C359 \nC361 C365 C374 C376 C380 C385 \nC390 C391 C393 C394 C400 C401 \nC402 C403 C406 C409 C417 C423 \nC424 C427 C428 C430 C431 C433 \nC438 C446 C450 C460 C463 C467 \nC471 C477 C480 C484 C506 C515 \nC516 C517 C519 C521 C522 C523 \nC525 C526 C527 C529 C530 C531 \nC535 C538 C540 C546 C547 C549 \nC560 C562 C568 C570 C571 C572 \nC574 C576 C577 C578 C579 C582 \nC583 C584 C585 C586 C587 C588 \nC589 C590 C591 C592 C593 C594 \nC595 C596 C597 C598 C600 C602 \nC605 C608 C615 C616 C617 C620 \nC621 C623 C625 C629 C636 C643 \nC644 C655 C658 C671 C674 C676 \nC677 C681 C691 C692 C696 C701 \nC724 C727 C735 C737 C743 C744 \nC746 C754 C756 C776 C782 C783 \nC790 C798 C802 C820 C827 C833 \nC840 C842 C843 C844 C845 C848 \nC850 C851 C852 C859 C861 C862 \nC869 C870 C871 C876 C878 C879 \nC881 C882 C885 C887 C905 C909 \nC910 C914 C915 C916 C917 C919 \nC920 C921 C923 C926 C929 C952 \nC978 C984 C989 C993 C995 C996 \nC1005 C1006 C1010 C1017 C1021 C1029 \nC1030 C1031 C1034 C1050 C1052 C1053 \nC1054 C1055 C1058 C1060 C1061 C1063 \nC1067 C1068 C1070 C1073 C1074 C1079 \nC1090 C1096 C1104 C1107 C1116 C1120 \nC1122 C1124 C1125 C1129 C1132 C1139 \nC1145 C1149 C1151 C1159 C1170 C1171 \nC1173 C1176 C1182 C1183 C1185 C1188 \nC1191 C1193 C1195 C1196 C1197 C1199 \nC1202 C1204 C1205 C1206 C1207 C1208 \nC1210 C1211 C1212 C1213 C1215 C1216 \nC1217 C1223 C1225 C1227 C1233 C1241 \nC1242 C1252 C1262 C1268 C1269 C1273 \nC1277 C1278 C1296 C1297 C1298 C1299 \nC1303 C1323 C1324 C1325 C1327 C1329 \nC1330 C1331 C1332 C1333 C1337 C1340 \nC1343 C1345 C1363 C1377 C1382 C1385 \nC1390 C1403 C1414 C1415 C1416 C1419 \nC1423 C1424 C1425 C1426 C1427 C1428 \nC1432 C1446 C1466 C1473 C1474 C1475 \nC1476 C1478 C1495 C1496 C1498 C1508 \nC1511 C1513 C1515 C1516 C1520 C1522 \nC1523 C1526 C1528 C1529 C1531 C1532 \nC1541 C1543 C1546 C1570 C1597 C1602 \nC1606 C1607 C1613 C1614 C1615 C1616 \nC1617 C1619 C1620 C1621 C1624 C1625 \nC1626 C1627 C1628 C1631 C1637 C1651 \nC1653 C1654 C1655 C1656 C1659 C1660 \nC1661 C1665 C1668 C1669 C1670 C1671 \nC1685 C1687 C1688 C1690 C1691 C1700 \nC1705 C1706 C1712 C1717 C1720 C1727 \nC1736 C1740 C1741 C1746 C1752 C1754 \nC1757 C1758 C1765 C1775 C1783 C1785 \nC1792 C1795 C1796 C1797 C1798 C1800 \nC1806 C1808 C1813 C1816 C1817 C1822 \nC1824 C1830 C1838 C1841 C1842 C1844 \nC1850 C1852 C1853 C1854 C1857 C1862 \nC1866 C1879 C1882 C1883 C1884 C1886 \nC1889 C1890 C1891 C1892 C1899 C1903 \nC1908 C1911 C1922 C1930 C1931 C1943 \nC1944 C1953 C1962 C1963 C1974 C1980 \nC1981 C1982 C1984 C1985 C1986 C1987 \nC2005 C2006 C2008 C2011 C2027 C2038 \nC2052 C2053 C2062 C2066 C2085 C2088 \nC2090 C2093 C2094 C2097 C2125 C2135 \nC2137 C2138 C2139 C2140 C2149 C2151 \nC2157 C2161 C2165 C2168 C2169 C2190 \nC2192 C2195 C2209 C2213 C2219</w:t>
      </w:r>
    </w:p>
    <w:p>
      <w:pPr>
        <w:pStyle w:val="PreformattedText"/>
        <w:bidi w:val="0"/>
        <w:spacing w:before="0" w:after="0"/>
        <w:jc w:val="left"/>
        <w:rPr/>
      </w:pPr>
      <w:r>
        <w:rPr/>
        <w:t xml:space="preserve"> </w:t>
      </w:r>
      <w:r>
        <w:rPr/>
        <w:t>C2226 \nC2229 C2238 C2239 C2240 C2242 C2244 \nC2246 C2247 C2248 C2250 C2251 C2253 \nC2255 C2256 C2265 C2271 C2272 C2273 \nC2274 C2284 C2285 C2288 C2293 C2294 \nC2311 C2315 C2317 C2319 C2324 C2330 \nC2332 C2334 C2335 C2336 C2337 C2338 \nC2341 C2342 C2343 C2344 C2345 C2346 \nC2347 C2348 C2350 C2351 C2363 C2372 \nC2373 C2375 C2376 C2377 C2378 C2380 \nC2381 C2383 C2386 C2391 C2393 C2394 \nC2414 C2415 C2416 C2429 C2431 C2446 \nC2447 C2448 C2457 C2463 C2464 C2467 \nC2469 C2472 C2474 C2476 C2485 C2488 \nC2493 C2498 C2499 C2500 C2505 C2507 \nC2513 C2520 C2522 C2527 C2531 C2537 \nC2540 C2549 C2550 C2552 C2553 C2554 \nC2558 C2559 C2560 C2562 C2564 C2565 \nC2567 C2571 C2572 C2577 C2581 C2582 \nC2589 C2598 C2600 C2608 C2611 C2613 \nC2614 C2619 C2620 C2625 C2626 C2627 \nC2637 C2638 C2640 C2645 C2646 C2651 \nC2653 C2659 C2663 C2669 C2670 C2673 \nC2685 C2686 C2691 C2692 C2693 C2694 \nC2695 C2696 C2697 C2699 C2700 C2702 \nC2703 C2704 C2705 C2706 C2707 C2709 \nC2710 C2711 C2712 C2713 C2714 C2715 \nC2719 C2721 C2723 C2738 C2740 C2741 \nC2742 C2743 C2757 C2760 C2779 C2780 \nC2781 C2784 C2790 C2801 C2802 C2812 \nC2813 C2818 C2820 C2826 C2833 C2835 \nC2847 C2848 C2854 C2855 C2865 C2866 \nC2867 C2882 C2891 C2892 C2894 C2896 \nC2898 C2917 C2919 C2920 C2921 C2922 \nC2925 C2927 C2932 C2934 C2941 C2942 \nC2943 C2950 C2951 C2960 C2961 C2969 \nC2977 C2989 C2990 C2991 C3015 C3016 \nC3018 C3019 C3020 C3021 C3023 C3030 \nC3032 C3033 C3041 C3042 C3050 C3052 \nC3055 C3058 C3071 C3072 C3077 C3082 \nC3083 C3084 C3086 C3087 C3089 C3096 \nC3097 C3098 C3106 C3108 C3118 C3119 \nC3120 C3124 C3129 C3137 C3143 C3148 \nC3168 C3171 C3174 C3186 C3188 C3190 \nC3195 C3199 C3200 C3202 C3203 C3204 \nC3205 C3206 C3207 C3209 C3215 C3218 \nC3220 C3221 C3231 C3234 C3239 C3252 \nC3256 C3267 C3273 C3278 C3279 C3280 \nC3281 C3282 C3283 C3286 C3287 C3288 \nC3290 C3292 C3294 C3295 C3296 C3300 \nC3304 C3307 C3308 C3309 C3310 C3313 \nC3317 C3318 C3319 C3320 C3323 C3329 \nC3342 C3356 C3362 C3371 C3375 C3377 \nC3378 C3379 C3380 C3381 C3382 C3383 \nC3384 C3385 C3386 C3387 C3391 C3395 \nC3398 C3403 C3407 C3408 C3409 C3411 \nC3412 C3415 C3422 C3425 C3428 C3430 \nC3438 C3439 C3442 C3451 C3454 C3458 \nC3462 C3464 C3467 C3469 C3470 C3487 \nC3493 C3496 C3499 C3502 C3504 C3516 \nC3526 C3527 C3529 C3531 C3533 C3534 \nC3536 C3543 C3544 C3546 C3549 C3551 \nC3566 C3568 C3573 C3582 C3587 C3590 \nC3591 C3594 C3604 C3612 C3616 C3617 \nC3620 C3624 C3625 C3626 C3627 C3628 \nC3635 C3640 C3647 C3648 C3649 C3653 \nC3655 C3659 C3661 C3662 C3663 C3664 \nC3665 C3672 C3674 C3680 C3684 C3689 \nC3697 C3706 C3708 C3709 C3710 C3711 \nC3715 C3718 C3721 C3723 C3736 C3738 \nC3739 C3740 C3742 C3749 C3750 C3752 \nC3753 C3754 C3755 C3756 C3757 C3759 \nC3760 C3761 C3762 C3763 C3764 C3765 \nC3766 C3767 C3769 C3774 C3775 C3777 \nC3783 C3785 C3791 C3792 C3793 C3794 \nC3798 C3799 C3800 C3801 C3802 C3805 \nC3807 C3809 C3812 C3815 C3817 C3819 \nC3820 C3821 C3823 C3824 C3825 C3827 \nC3828 C3829 C3830 C3832 C3837 C3841 \nC3850 C3854 C3855 C3856 C3857 C3862 \nC3865 C3866 C3867 C3876 C3878 C3881 \nC3884 C3885 C3886 C3888 C3889 C3890 \nC3899 C3900 C3904 C3905 C3915 C3916 \nC3917 C3918 C3925 C3927 C3933 C3935 \nC3939 C3940 C3942 C3945 C3950 C3954 \nC3955 C3956 C3957 C3965 C3966 C3972 \nC3973 C3975 C3976 C3977 C3978 C3981 \nC3993 C4002 C4007 C4008 C4009 C4011 \nC4012 C4014 C4036 C4039 C4040 C4045 \nC4046 C4048 C4053 C4057 C4059 C4061 \nC4065 C4066 C4070 C4074 C4075 C4077 \nC4091 C4093 C4094 C4096 C4103 C4108 \nC4109 C4115 \n11275: C11_=_C15 ,C11_=_C21 ,C11_=_C24 ,C11_=_C84 ,C11_=_C189 ,\nC11_=_C227 ,C11_=_C344 ,C11_=_C681 ,C11_=_C1058 ,C11_=_C1060 ,C11_=_C1061 ,\nC11_=_C1063 ,C11_=_C1067 ,C11_=_C1068 ,C11_=_C1070 ,C11_=_C1073 ,C11_=_C1074 ,\nC15_=_C21 ,C15_=_C24 ,C15_=_C87 ,C15_=_C192 ,C15_=_C230 ,C15_=_C348 ,\nC15_=_C549 ,C15_=_C1233 ,C15_=_C1700 ,C15_=_C1892 ,C15_=_C2053 ,C15_=_C2195 ,\nC15_=_C2372 ,C15_=_C2373 ,C15_=_C2375 ,C15_=_C2376 ,C15_=_C2377 ,C15_=_C2378 ,\nC15_=_C2380 ,C15_=_C2381 ,C15_=_C2383 ,C21_=_C24 ,C21_=_C47 ,C21_=_C71 ,\nC21_=_C138 ,C21_=_C176 ,C21_=_C339 ,C21_=_C354 ,C21_=_C2027 ,C21_=_C3407 ,\nC21_=_C3470 ,C21_=_C3635 ,C21_=_C3774 ,C24_=_C96 ,C24_=_C201 ,C24_=_C237 ,\nC24_=_C357 ,C24_=_C2213 ,C24_=_C2598 ,C24_=_C3819 ,C47_=_C71 ,C47_=_C138 ,\nC47_=_C176 ,C47_=_C339 ,C47_=_C354 ,C47_=_C2027 ,C47_=_C3407 ,C47_=_C3470 ,\nC47_=_C3635 ,C47_=_C3774 ,C71_=_C138 ,C71_=_C176 ,C71_=_C339 ,C71_=_C354 ,\nC71_=_C2027 ,C71_=_C3407 ,C71_=_C3470 ,C71_=_C3635 ,C71_=_C3774 ,C84_=_C87 ,\nC84_=_C92 ,C84_=_C96 ,C84_=_C189 ,C84_=_C227 ,C84_=_C344 ,C84_=_C681 ,\nC84_=_C1058 ,C84_=_C1060 ,C84_=_C1061 ,C84_=_C1063 ,C84_=_C1067 ,C84_=_C1068 ,\nC84_=_C1070 ,C84_=_C1073 ,C84_=_C1074 ,C87_=_C92 ,C87_=_C96 ,C87_=_C192 ,\nC87_=_C230 ,C87_=_C348 ,C87_=_C549 ,C87_=_C1233 ,C87_=_C1700 ,C87_=_C1892 ,\nC87_=_C2053 ,C87_=_C2195 ,C87_=_C2372 ,C87_=_C2373 ,C87_=_C2375 ,C87_=_C2376 ,\nC87_=_C2377 ,C87_=_C2378 ,C87_=_C2380 ,C87_=_C2381 ,C87_=_C2383 ,C92_=_C96 ,\nC92_=_C159 ,C92_=_C197 ,C92_=_C214 ,C92_=_C234 ,C92_=_C251 ,C92_=_C380 ,\nC92_=_C431 ,C92_=_C484 ,C92_=_C568 ,C92_=_C677 ,C92_=_C905 ,C92_=_C1096 ,\nC92_=_C2066 ,C92_=_C2507 ,C92_=_C2898 ,C92_=_C3195 ,C92_=_C3469 ,C92_=_C3785 ,\nC92_=_C3942 ,C92_=_C3966 ,C92_=_C4036 ,C96_=_C201 ,C96_=_C237 ,C96_=_C357 ,\nC96_=_C2213 ,C96_=_C2598 ,C96_=_C3819 ,C138_=_C176 ,C138_=_C339 ,C138_=_C354 ,\nC138_=_C2027 ,C138_=_C3407 ,C138_=_C3470 ,C138_=_C3635 ,C138_=_C3774 ,C159_=_C197 ,\nC159_=_C214 ,C159_=_C234 ,C159_=_C251 ,C159_=_C380 ,C159_=_C431 ,C159_=_C484 ,\nC159_=_C568 ,C159_=_C677 ,C159_=_C905 ,C159_=_C1096 ,C159_=_C2066 ,C159_=_C2507 ,\nC159_=_C2898 ,C159_=_C3195 ,C159_=_C3469 ,C159_=_C3785 ,C159_=_C3942 ,C159_=_C3966 ,\nC159_=_C4036 ,C176_=_C339 ,C176_=_C354 ,C176_=_C2027 ,C176_=_C3407 ,C176_=_C3470 ,\nC176_=_C3635 ,C176_=_C3774 ,C189_=_C192 ,C189_=_C197 ,C189_=_C201 ,C189_=_C227 ,\nC189_=_C344 ,C189_=_C681 ,C189_=_C1058 ,C189_=_C1060 ,C189_=_C1061 ,C189_=_C1063 ,\nC189_=_C1067 ,C189_=_C1068 ,C189_=_C1070 ,C189_=_C1073 ,C189_=_C1074 ,C192_=_C197 ,\nC192_=_C201 ,C192_=_C230 ,C192_=_C348 ,C192_=_C549 ,C192_=_C1233 ,C192_=_C1700 ,\nC192_=_C1892 ,C192_=_C2053 ,C192_=_C2195 ,C192_=_C2372 ,C192_=_C2373 ,C192_=_C2375 ,\nC192_=_C2376 ,C192_=_C2377 ,C192_=_C2378 ,C192_=_C2380 ,C192_=_C2381 ,C192_=_C2383 ,\nC197_=_C201 ,C197_=_C214 ,C197_=_C234 ,C197_=_C251 ,C197_=_C380 ,C197_=_C431 ,\nC197_=_C484 ,C197_=_C568 ,C197_=_C677 ,C197_=_C905 ,C197_=_C1096 ,C197_=_C2066 ,\nC197_=_C2507 ,C197_=_C2898 ,C197_=_C3195 ,C197_=_C3469 ,C197_=_C3785 ,C197_=_C3942 ,\nC197_=_C3966 ,C197_=_C4036 ,C201_=_C237 ,C201_=_C357 ,C201_=_C2213 ,C201_=_C2598 ,\nC201_=_C3819 ,C214_=_C234 ,C214_=_C251 ,C214_=_C380 ,C214_=_C431 ,C214_=_C484 ,\nC214_=_C568 ,C214_=_C677 ,C214_=_C905 ,C214_=_C1096 ,C214_=_C2066 ,C214_=_C2507 ,\nC214_=_C2898 ,C214_=_C3195 ,C214_=_C3469 ,C214_=_C3785 ,C214_=_C3942 ,C214_=_C3966 ,\nC214_=_C4036 ,C227_=_C230 ,C227_=_C234 ,C227_=_C237 ,C227_=_C344 ,C227_=_C681 ,\nC227_=_C1058 ,C227_=_C1060 ,C227_=_C1061 ,C227_=_C1063 ,C227_=_C1067 ,C227_=_C1068 ,\nC227_=_C1070 ,C227_=_C1073 ,C227_=_C1074 ,C230_=_C234 ,C230_=_C237 ,C230_=_C348 ,\nC230_=_C549 ,C230_=_C1233 ,C230_=_C1700 ,C230_=_C1892 ,C230_=_C2053 ,C230_=_C2195 ,\nC230_=_C2372 ,C230_=_C2373 ,C230_=_C2375 ,C230_=_C2376 ,C230_=_C2377 ,C230_=_C2378 ,\nC230_=_C2380 ,C230_=_C2381 ,C230_=_C2383 ,C234_=_C237 ,C234_=_C251 ,C234_=_C380 ,\nC234_=_C431 ,C234_=_C484 ,C234_=_C568 ,C234_=_C677 ,C234_=_C905 ,C234_=_C1096 ,\nC234_=_C2066 ,C234_=_C2507 ,C234_=_C2898 ,C234_=_C3195 ,C234_=_C3469 ,C234_=_C3785 ,\nC234_=_C3942 ,C234_=_C3966 ,C234_=_C4036 ,C237_=_C357 ,C237_=_C2213 ,C237_=_C2598 ,\nC237_=_C3819 ,C251_=_C380 ,C251_=_C431 ,C251_=_C484 ,C251_=_C568 ,C251_=_C677 ,\nC251_=_C905 ,C251_=_C1096 ,C251_=_C2066 ,C251_=_C2507 ,C251_=_C2898 ,C251_=_C3195 ,\nC251_=_C3469 ,C251_=_C3785 ,C251_=_C3942 ,C251_=_C3966 ,C251_=_C4036 ,C339_=_C354 ,\nC339_=_C2027 ,C339_=_C3407 ,C339_=_C3470 ,C339_=_C3635 ,C339_=_C3774 ,C344_=_C348 ,\nC344_=_C354 ,C344_=_C357 ,C344_=_C681 ,C344_=_C1058 ,C344_=_C1060 ,C344_=_C1061 ,\nC344_=_C1063 ,C344_=_C1067 ,C344_=_C1068 ,C344_=_C1070 ,C344_=_C1073 ,C344_=_C1074 ,\nC348_=_C354 ,C348_=_C357 ,C348_=_C549 ,C348_=_C1233 ,C348_=_C1700 ,C348_=_C1892 ,\nC348_=_C2053 ,C348_=_C2195 ,C348_=_C2372 ,C348_=_C2373 ,C348_=_C2375 ,C348_=_C2376 ,\nC348_=_C2377 ,C348_=_C2378 ,C348_=_C2380 ,C348_=_C2381 ,C348_=_C2383 ,C354_=_C357 ,\nC354_=_C2027 ,C354_=_C3407 ,C354_=_C3470 ,C354_=_C3635 ,C354_=_C3774 ,C357_=_C2213 ,\nC357_=_C2598 ,C357_=_C3819 ,C359_=_C361 ,C359_=_C365 ,C359_=_C374 ,C359_=_C376 ,\nC359_=_C380 ,C359_=_C463 ,C359_=_C515 ,C359_=_C516 ,C359_=_C517 ,C359_=_C519 ,\nC359_=_C521 ,C359_=_C522 ,C359_=_C523 ,C359_=_C525 ,C359_=_C526 ,C359_=_C527 ,\nC359_=_C529 ,C359_=_C530 ,C359_=_C531 ,C359_=_C535 ,C359_=_C538 ,C359_=_C540 ,\nC361_=_C365 ,C361_=_C374 ,C361_=_C376 ,C361_=_C380 ,C361_=_C467 ,C361_=_C602 ,\nC361_=_C655 ,C361_=_C782 ,C361_=_C909 ,C361_=_C910 ,C361_=_C914 ,C361_=_C915 ,\nC361_=_C916 ,C361_=_C917 ,C361_=_C919 ,C361_=_C920 ,C361_=_C921 ,C361_=_C923 ,\nC361_=_C926 ,C361_=_C929 ,C365_=_C374 ,C365_=_C376 ,C365_=_C380 ,C365_=_C471 ,\nC365_=_C547 ,C365_=_C629 ,C365_=_C658 ,C365_=_C1079 ,C365_=_C1104 ,C365_=_C1159 ,\nC365_=_C1613 ,C365_=_C1614 ,C365_=_C1615 ,C365_=_C1616 ,C365_=_C1617 ,C365_=_C1619 ,\nC365_=_C1620 ,C365_=_C1621 ,C365_=_C1624 ,C365_=_C1625 ,C365_=_C1626 ,C365_=_C1627 ,\nC365_=_C1628 ,C365_=_C1631 ,C374_=_C376 ,C374_=_C380 ,C374_=_C477 ,C374_=_C671 ,\nC374_=_C1090 ,C374_=_C1706 ,C374_=_C2135 ,C374_=_C2500 ,C374_=_C2891 ,C374_=_C3543 ,\nC374_=_C3544 ,C374_=_C3546 ,C374_=_C3549 ,C374_=_C3551 ,C376_=_C380 ,C376_=_C428 ,\nC376_=_C621 ,C376_=_C802 ,C376_=_C1363 ,C376_=_C1797 ,C376_=_C1985 ,C376_=_C2669 ,\nC376_=_C2833 ,C376_=_C3042 ,C376_=_C3087 ,C376_=_C3252 ,C376_=_C3329 ,C376_=_C3464 ,\nC376_=_C3516 ,C376_=_C3587 ,C376_=_C3757 ,C376_=_C3759 ,C376_=_C3760 ,C376_=_C3761 ,\nC376_=_C3762 ,C376_=_C3763 ,C380_=_C431 ,C380_=_C484 ,C380_=_C568 ,C380_=_C677</w:t>
      </w:r>
    </w:p>
    <w:p>
      <w:pPr>
        <w:pStyle w:val="PreformattedText"/>
        <w:bidi w:val="0"/>
        <w:spacing w:before="0" w:after="0"/>
        <w:jc w:val="left"/>
        <w:rPr/>
      </w:pPr>
      <w:r>
        <w:rPr/>
        <w:t xml:space="preserve"> </w:t>
      </w:r>
      <w:r>
        <w:rPr/>
        <w:t>,\nC380_=_C905 ,C380_=_C1096 ,C380_=_C2066 ,C380_=_C2507 ,C380_=_C2898 ,C380_=_C3195 ,\nC380_=_C3469 ,C380_=_C3785 ,C380_=_C3942 ,C380_=_C3966 ,C380_=_C4036 ,C385_=_C390 ,\nC385_=_C391 ,C385_=_C393 ,C385_=_C394 ,C385_=_C400 ,C385_=_C401 ,C385_=_C402 ,\nC385_=_C403 ,C385_=_C406 ,C385_=_C409 ,C385_=_C756 ,C385_=_C840 ,C385_=_C842 ,\nC385_=_C843 ,C385_=_C844 ,C385_=_C845 ,C385_=_C848 ,C385_=_C850 ,C385_=_C851 ,\nC385_=_C852 ,C385_=_C859 ,C385_=_C861 ,C385_=_C862 ,C390_=_C391 ,C390_=_C393 ,\nC390_=_C394 ,C390_=_C400 ,C390_=_C401 ,C390_=_C402 ,C390_=_C403 ,C390_=_C406 ,\nC390_=_C409 ,C390_=_C2149 ,C390_=_C2238 ,C390_=_C2239 ,C390_=_C2240 ,C390_=_C2242 ,\nC390_=_C2244 ,C390_=_C2246 ,C390_=_C2247 ,C390_=_C2248 ,C390_=_C2250 ,C390_=_C2251 ,\nC390_=_C2253 ,C390_=_C2255 ,C390_=_C2256 ,C391_=_C393 ,C391_=_C394 ,C391_=_C400 ,\nC391_=_C401 ,C391_=_C402 ,C391_=_C403 ,C391_=_C406 ,C391_=_C409 ,C391_=_C870 ,\nC391_=_C984 ,C391_=_C1746 ,C391_=_C2151 ,C391_=_C2315 ,C391_=_C2463 ,C391_=_C2464 ,\nC391_=_C2467 ,C391_=_C2469 ,C391_=_C2472 ,C391_=_C2474 ,C391_=_C2476 ,C393_=_C394 ,\nC393_=_C400 ,C393_=_C401 ,C393_=_C402 ,C393_=_C403 ,C393_=_C406 ,C393_=_C409 ,\nC393_=_C691 ,C393_=_C876 ,C393_=_C989 ,C393_=_C1382 ,C393_=_C1541 ,C393_=_C1752 ,\nC393_=_C2005 ,C393_=_C2157 ,C393_=_C2319 ,C393_=_C2619 ,C393_=_C2663 ,C393_=_C3050 ,\nC393_=_C3215 ,C393_=_C3218 ,C393_=_C3220 ,C393_=_C3221 ,C394_=_C400 ,C394_=_C401 ,\nC394_=_C402 ,C394_=_C403 ,C394_=_C406 ,C394_=_C409 ,C394_=_C424 ,C394_=_C617 ,\nC394_=_C1981 ,C394_=_C2161 ,C394_=_C3052 ,C394_=_C3084 ,C394_=_C3451 ,C394_=_C3454 ,\nC394_=_C3458 ,C400_=_C401 ,C400_=_C402 ,C400_=_C403 ,C400_=_C406 ,C400_=_C409 ,\nC400_=_C480 ,C400_=_C1798 ,C400_=_C2165 ,C400_=_C3055 ,C400_=_C3072 ,C400_=_C3186 ,\nC400_=_C3239 ,C400_=_C3680 ,C400_=_C3820 ,C400_=_C3821 ,C400_=_C3823 ,C400_=_C3824 ,\nC400_=_C3825 ,C400_=_C3827 ,C401_=_C402 ,C401_=_C403 ,C401_=_C406 ,C401_=_C409 ,\nC401_=_C1297 ,C401_=_C1687 ,C401_=_C1884 ,C401_=_C2138 ,C401_=_C2741 ,C401_=_C2780 ,\nC401_=_C3020 ,C401_=_C3119 ,C401_=_C3205 ,C401_=_C3647 ,C401_=_C3710 ,C401_=_C3862 ,\nC401_=_C3865 ,C401_=_C3866 ,C401_=_C3867 ,C402_=_C403 ,C402_=_C406 ,C402_=_C409 ,\nC402_=_C644 ,C402_=_C696 ,C402_=_C1021 ,C402_=_C1390 ,C402_=_C1474 ,C402_=_C1546 ,\nC402_=_C1688 ,C402_=_C1986 ,C402_=_C2011 ,C402_=_C2429 ,C402_=_C2626 ,C402_=_C3648 ,\nC402_=_C3837 ,C402_=_C3884 ,C402_=_C3885 ,C402_=_C3886 ,C402_=_C3888 ,C402_=_C3889 ,\nC402_=_C3890 ,C403_=_C406 ,C403_=_C409 ,C403_=_C562 ,C403_=_C1690 ,C403_=_C1886 ,\nC403_=_C2062 ,C403_=_C3188 ,C403_=_C3206 ,C403_=_C3467 ,C403_=_C3649 ,C403_=_C3711 ,\nC403_=_C3783 ,C403_=_C3899 ,C403_=_C3900 ,C403_=_C3904 ,C403_=_C3905 ,C406_=_C409 ,\nC406_=_C1475 ,C406_=_C1841 ,C406_=_C2168 ,C406_=_C2801 ,C406_=_C3058 ,C406_=_C3294 ,\nC406_=_C3612 ,C406_=_C3640 ,C406_=_C3661 ,C406_=_C3672 ,C406_=_C3878 ,C406_=_C3925 ,\nC406_=_C3939 ,C406_=_C3940 ,C409_=_C460 ,C409_=_C701 ,C409_=_C1052 ,C409_=_C1691 ,\nC409_=_C1974 ,C409_=_C2190 ,C409_=_C2271 ,C409_=_C2691 ,C409_=_C3408 ,C409_=_C3582 ,\nC409_=_C3655 ,C409_=_C3950 ,C409_=_C4048 ,C409_=_C4074 ,C409_=_C4091 ,C409_=_C4093 ,\nC409_=_C4094 ,C417_=_C423 ,C417_=_C424 ,C417_=_C427 ,C417_=_C428 ,C417_=_C430 ,\nC417_=_C431 ,C417_=_C433 ,C417_=_C546 ,C417_=_C605 ,C417_=_C783 ,C417_=_C1324 ,\nC417_=_C1325 ,C417_=_C1327 ,C417_=_C1329 ,C417_=_C1330 ,C417_=_C1331 ,C417_=_C1332 ,\nC417_=_C1333 ,C417_=_C1337 ,C417_=_C1340 ,C417_=_C1343 ,C417_=_C1345 ,C423_=_C424 ,\nC423_=_C427 ,C423_=_C428 ,C423_=_C430 ,C423_=_C431 ,C423_=_C433 ,C423_=_C615 ,\nC423_=_C744 ,C423_=_C879 ,C423_=_C1980 ,C423_=_C3016 ,C423_=_C3083 ,C423_=_C3371 ,\nC423_=_C3375 ,C424_=_C427 ,C424_=_C428 ,C424_=_C430 ,C424_=_C431 ,C424_=_C433 ,\nC424_=_C617 ,C424_=_C1981 ,C424_=_C2161 ,C424_=_C3052 ,C424_=_C3084 ,C424_=_C3451 ,\nC424_=_C3454 ,C424_=_C3458 ,C427_=_C428 ,C427_=_C430 ,C427_=_C431 ,C427_=_C433 ,\nC427_=_C560 ,C427_=_C620 ,C427_=_C643 ,C427_=_C952 ,C427_=_C1685 ,C427_=_C1984 ,\nC427_=_C2738 ,C427_=_C2865 ,C427_=_C2951 ,C427_=_C3086 ,C427_=_C3356 ,C427_=_C3415 ,\nC427_=_C3573 ,C427_=_C3689 ,C427_=_C3749 ,C427_=_C3750 ,C427_=_C3752 ,C427_=_C3753 ,\nC427_=_C3754 ,C427_=_C3755 ,C427_=_C3756 ,C428_=_C430 ,C428_=_C431 ,C428_=_C433 ,\nC428_=_C621 ,C428_=_C802 ,C428_=_C1363 ,C428_=_C1797 ,C428_=_C1985 ,C428_=_C2669 ,\nC428_=_C2833 ,C428_=_C3042 ,C428_=_C3087 ,C428_=_C3252 ,C428_=_C3329 ,C428_=_C3464 ,\nC428_=_C3516 ,C428_=_C3587 ,C428_=_C3757 ,C428_=_C3759 ,C428_=_C3760 ,C428_=_C3761 ,\nC428_=_C3762 ,C428_=_C3763 ,C430_=_C431 ,C430_=_C433 ,C430_=_C623 ,C430_=_C996 ,\nC430_=_C1298 ,C430_=_C1987 ,C430_=_C2139 ,C430_=_C2431 ,C430_=_C2485 ,C430_=_C2742 ,\nC430_=_C2781 ,C430_=_C3021 ,C430_=_C3089 ,C430_=_C3120 ,C430_=_C3137 ,C430_=_C3190 ,\nC430_=_C3207 ,C430_=_C3841 ,C430_=_C3915 ,C430_=_C3916 ,C430_=_C3917 ,C430_=_C3918 ,\nC431_=_C433 ,C431_=_C484 ,C431_=_C568 ,C431_=_C677 ,C431_=_C905 ,C431_=_C1096 ,\nC431_=_C2066 ,C431_=_C2507 ,C431_=_C2898 ,C431_=_C3195 ,C431_=_C3469 ,C431_=_C3785 ,\nC431_=_C3942 ,C431_=_C3966 ,C431_=_C4036 ,C433_=_C625 ,C433_=_C978 ,C433_=_C1055 ,\nC433_=_C1125 ,C433_=_C1651 ,C433_=_C1953 ,C433_=_C2085 ,C433_=_C2274 ,C433_=_C2311 ,\nC433_=_C2694 ,C433_=_C2917 ,C433_=_C2943 ,C433_=_C3143 ,C433_=_C3300 ,C433_=_C3412 ,\nC433_=_C3616 ,C433_=_C3665 ,C433_=_C3775 ,C433_=_C3945 ,C433_=_C4070 ,C433_=_C4115 ,\nC438_=_C446 ,C438_=_C450 ,C438_=_C460 ,C438_=_C1129 ,C438_=_C1508 ,C438_=_C1511 ,\nC438_=_C1513 ,C438_=_C1515 ,C438_=_C1516 ,C438_=_C1520 ,C438_=_C1522 ,C438_=_C1523 ,\nC438_=_C1526 ,C438_=_C1528 ,C438_=_C1529 ,C438_=_C1531 ,C438_=_C1532 ,C446_=_C450 ,\nC446_=_C460 ,C446_=_C869 ,C446_=_C1132 ,C446_=_C1377 ,C446_=_C1637 ,C446_=_C1891 ,\nC446_=_C2332 ,C446_=_C2334 ,C446_=_C2335 ,C446_=_C2336 ,C446_=_C2337 ,C446_=_C2338 ,\nC446_=_C2341 ,C446_=_C2342 ,C446_=_C2343 ,C446_=_C2344 ,C446_=_C2345 ,C446_=_C2346 ,\nC446_=_C2347 ,C446_=_C2348 ,C446_=_C2350 ,C446_=_C2351 ,C450_=_C460 ,C450_=_C616 ,\nC450_=_C798 ,C450_=_C1145 ,C450_=_C1262 ,C450_=_C2391 ,C450_=_C2520 ,C450_=_C2589 ,\nC450_=_C2961 ,C450_=_C2977 ,C450_=_C3032 ,C450_=_C3129 ,C450_=_C3234 ,C450_=_C3342 ,\nC450_=_C3377 ,C450_=_C3378 ,C450_=_C3379 ,C450_=_C3380 ,C450_=_C3381 ,C450_=_C3382 ,\nC450_=_C3383 ,C450_=_C3384 ,C450_=_C3385 ,C450_=_C3386 ,C450_=_C3387 ,C460_=_C701 ,\nC460_=_C1052 ,C460_=_C1691 ,C460_=_C1974 ,C460_=_C2190 ,C460_=_C2271 ,C460_=_C2691 ,\nC460_=_C3408 ,C460_=_C3582 ,C460_=_C3655 ,C460_=_C3950 ,C460_=_C4048 ,C460_=_C4074 ,\nC460_=_C4091 ,C460_=_C4093 ,C460_=_C4094 ,C463_=_C467 ,C463_=_C471 ,C463_=_C477 ,\nC463_=_C480 ,C463_=_C484 ,C463_=_C515 ,C463_=_C516 ,C463_=_C517 ,C463_=_C519 ,\nC463_=_C521 ,C463_=_C522 ,C463_=_C523 ,C463_=_C525 ,C463_=_C526 ,C463_=_C527 ,\nC463_=_C529 ,C463_=_C530 ,C463_=_C531 ,C463_=_C535 ,C463_=_C538 ,C463_=_C540 ,\nC467_=_C471 ,C467_=_C477 ,C467_=_C480 ,C467_=_C484 ,C467_=_C602 ,C467_=_C655 ,\nC467_=_C782 ,C467_=_C909 ,C467_=_C910 ,C467_=_C914 ,C467_=_C915 ,C467_=_C916 ,\nC467_=_C917 ,C467_=_C919 ,C467_=_C920 ,C467_=_C921 ,C467_=_C923 ,C467_=_C926 ,\nC467_=_C929 ,C471_=_C477 ,C471_=_C480 ,C471_=_C484 ,C471_=_C547 ,C471_=_C629 ,\nC471_=_C658 ,C471_=_C1079 ,C471_=_C1104 ,C471_=_C1159 ,C471_=_C1613 ,C471_=_C1614 ,\nC471_=_C1615 ,C471_=_C1616 ,C471_=_C1617 ,C471_=_C1619 ,C471_=_C1620 ,C471_=_C1621 ,\nC471_=_C1624 ,C471_=_C1625 ,C471_=_C1626 ,C471_=_C1627 ,C471_=_C1628 ,C471_=_C1631 ,\nC477_=_C480 ,C477_=_C484 ,C477_=_C671 ,C477_=_C1090 ,C477_=_C1706 ,C477_=_C2135 ,\nC477_=_C2500 ,C477_=_C2891 ,C477_=_C3543 ,C477_=_C3544 ,C477_=_C3546 ,C477_=_C3549 ,\nC477_=_C3551 ,C480_=_C484 ,C480_=_C1798 ,C480_=_C2165 ,C480_=_C3055 ,C480_=_C3072 ,\nC480_=_C3186 ,C480_=_C3239 ,C480_=_C3680 ,C480_=_C3820 ,C480_=_C3821 ,C480_=_C3823 ,\nC480_=_C3824 ,C480_=_C3825 ,C480_=_C3827 ,C484_=_C568 ,C484_=_C677 ,C484_=_C905 ,\nC484_=_C1096 ,C484_=_C2066 ,C484_=_C2507 ,C484_=_C2898 ,C484_=_C3195 ,C484_=_C3469 ,\nC484_=_C3785 ,C484_=_C3942 ,C484_=_C3966 ,C484_=_C4036 ,C506_=_C1570 ,C506_=_C2169 ,\nC506_=_C2288 ,C506_=_C2581 ,C506_=_C2784 ,C506_=_C3124 ,C506_=_C3231 ,C506_=_C3256 ,\nC506_=_C3273 ,C506_=_C3653 ,C506_=_C3664 ,C506_=_C3697 ,C506_=_C3715 ,C506_=_C3815 ,\nC506_=_C3927 ,C506_=_C3933 ,C506_=_C4057 ,C506_=_C4059 ,C506_=_C4061 ,C515_=_C516 ,\nC515_=_C517 ,C515_=_C519 ,C515_=_C521 ,C515_=_C522 ,C515_=_C523 ,C515_=_C525 ,\nC515_=_C526 ,C515_=_C527 ,C515_=_C529 ,C515_=_C530 ,C515_=_C531 ,C515_=_C535 ,\nC515_=_C538 ,C515_=_C540 ,C515_=_C655 ,C515_=_C658 ,C515_=_C671 ,C515_=_C674 ,\nC515_=_C676 ,C515_=_C677 ,C516_=_C517 ,C516_=_C519 ,C516_=_C521 ,C516_=_C522 ,\nC516_=_C523 ,C516_=_C525 ,C516_=_C526 ,C516_=_C527 ,C516_=_C529 ,C516_=_C530 ,\nC516_=_C531 ,C516_=_C535 ,C516_=_C538 ,C516_=_C540 ,C516_=_C681 ,C516_=_C691 ,\nC516_=_C692 ,C516_=_C696 ,C516_=_C701 ,C517_=_C519 ,C517_=_C521 ,C517_=_C522 ,\nC517_=_C523 ,C517_=_C525 ,C517_=_C526 ,C517_=_C527 ,C517_=_C529 ,C517_=_C530 ,\nC517_=_C531 ,C517_=_C535 ,C517_=_C538 ,C517_=_C540 ,C517_=_C571 ,C517_=_C869 ,\nC517_=_C870 ,C517_=_C871 ,C517_=_C876 ,C517_=_C878 ,C517_=_C879 ,C517_=_C881 ,\nC517_=_C882 ,C517_=_C885 ,C517_=_C887 ,C519_=_C521 ,C519_=_C522 ,C519_=_C523 ,\nC519_=_C525 ,C519_=_C526 ,C519_=_C527 ,C519_=_C529 ,C519_=_C530 ,C519_=_C531 ,\nC519_=_C535 ,C519_=_C538 ,C519_=_C540 ,C519_=_C984 ,C519_=_C989 ,C519_=_C993 ,\nC519_=_C995 ,C519_=_C996 ,C519_=_C1005 ,C521_=_C522 ,C521_=_C523 ,C521_=_C525 ,\nC521_=_C526 ,C521_=_C527 ,C521_=_C529 ,C521_=_C530 ,C521_=_C531 ,C521_=_C535 ,\nC521_=_C538 ,C521_=_C540 ,C521_=_C910 ,C521_=_C1079 ,C521_=_C1090 ,C521_=_C1096 ,\nC522_=_C523 ,C522_=_C525 ,C522_=_C526 ,C522_=_C527 ,C522_=_C529 ,C522_=_C530 ,\nC522_=_C531 ,C522_=_C535 ,C522_=_C538 ,C522_=_C540 ,C522_=_C574 ,C522_=_C1058 ,\nC522_=_C1377 ,C522_=_C1382 ,C522_=_C1385 ,C522_=_C1390 ,C523_=_C525 ,C523_=_C526 ,\nC523_=_C527 ,C523_=_C529 ,C523_=_C530 ,C523_=_C531 ,C523_=_C535 ,C523_=_C538 ,\nC523_=_C540 ,C523_=_C1060 ,C523_=_C1541 ,C523_=_C1543 ,C523_=_C1546 ,C525_=_C526 ,\nC525_=_C527 ,C525_=_C529 ,C525_=_C530 ,C525_=_C531 ,C525_=_C535</w:t>
      </w:r>
    </w:p>
    <w:p>
      <w:pPr>
        <w:pStyle w:val="PreformattedText"/>
        <w:bidi w:val="0"/>
        <w:spacing w:before="0" w:after="0"/>
        <w:jc w:val="left"/>
        <w:rPr/>
      </w:pPr>
      <w:r>
        <w:rPr/>
        <w:t xml:space="preserve"> </w:t>
      </w:r>
      <w:r>
        <w:rPr/>
        <w:t>,C525_=_C538 ,\nC525_=_C540 ,C525_=_C1204 ,C525_=_C1746 ,C525_=_C1752 ,C525_=_C1754 ,C525_=_C1757 ,\nC525_=_C1758 ,C525_=_C1765 ,C526_=_C527 ,C526_=_C529 ,C526_=_C530 ,C526_=_C531 ,\nC526_=_C535 ,C526_=_C538 ,C526_=_C540 ,C526_=_C1061 ,C526_=_C1207 ,C526_=_C2005 ,\nC526_=_C2006 ,C526_=_C2008 ,C526_=_C2011 ,C527_=_C529 ,C527_=_C530 ,C527_=_C531 ,\nC527_=_C535 ,C527_=_C538 ,C527_=_C540 ,C527_=_C2315 ,C527_=_C2317 ,C527_=_C2319 ,\nC527_=_C2324 ,C527_=_C2330 ,C529_=_C530 ,C529_=_C531 ,C529_=_C535 ,C529_=_C538 ,\nC529_=_C540 ,C529_=_C916 ,C529_=_C1513 ,C529_=_C1613 ,C529_=_C2498 ,C529_=_C2499 ,\nC529_=_C2500 ,C529_=_C2505 ,C529_=_C2507 ,C530_=_C531 ,C530_=_C535 ,C530_=_C538 ,\nC530_=_C540 ,C530_=_C1068 ,C530_=_C2619 ,C530_=_C2620 ,C530_=_C2625 ,C530_=_C2626 ,\nC530_=_C2627 ,C531_=_C535 ,C531_=_C538 ,C531_=_C540 ,C531_=_C2463 ,C531_=_C2663 ,\nC531_=_C2669 ,C531_=_C2670 ,C531_=_C2673 ,C535_=_C538 ,C535_=_C540 ,C535_=_C1074 ,\nC535_=_C3215 ,C535_=_C3504 ,C535_=_C3749 ,C535_=_C3837 ,C538_=_C540 ,C538_=_C926 ,\nC538_=_C1624 ,C538_=_C3544 ,C538_=_C3915 ,C538_=_C3942 ,C538_=_C3945 ,C540_=_C2474 ,\nC540_=_C3220 ,C540_=_C3854 ,C540_=_C4045 ,C540_=_C4046 ,C546_=_C547 ,C546_=_C549 ,\nC546_=_C560 ,C546_=_C562 ,C546_=_C568 ,C546_=_C570 ,C546_=_C605 ,C546_=_C783 ,\nC546_=_C1324 ,C546_=_C1325 ,C546_=_C1327 ,C546_=_C1329 ,C546_=_C1330 ,C546_=_C1331 ,\nC546_=_C1332 ,C546_=_C1333 ,C546_=_C1337 ,C546_=_C1340 ,C546_=_C1343 ,C546_=_C1345 ,\nC547_=_C549 ,C547_=_C560 ,C547_=_C562 ,C547_=_C568 ,C547_=_C570 ,C547_=_C629 ,\nC547_=_C658 ,C547_=_C1079 ,C547_=_C1104 ,C547_=_C1159 ,C547_=_C1613 ,C547_=_C1614 ,\nC547_=_C1615 ,C547_=_C1616 ,C547_=_C1617 ,C547_=_C1619 ,C547_=_C1620 ,C547_=_C1621 ,\nC547_=_C1624 ,C547_=_C1625 ,C547_=_C1626 ,C547_=_C1627 ,C547_=_C1628 ,C547_=_C1631 ,\nC549_=_C560 ,C549_=_C562 ,C549_=_C568 ,C549_=_C570 ,C549_=_C1233 ,C549_=_C1700 ,\nC549_=_C1892 ,C549_=_C2053 ,C549_=_C2195 ,C549_=_C2372 ,C549_=_C2373 ,C549_=_C2375 ,\nC549_=_C2376 ,C549_=_C2377 ,C549_=_C2378 ,C549_=_C2380 ,C549_=_C2381 ,C549_=_C2383 ,\nC560_=_C562 ,C560_=_C568 ,C560_=_C570 ,C560_=_C620 ,C560_=_C643 ,C560_=_C952 ,\nC560_=_C1685 ,C560_=_C1984 ,C560_=_C2738 ,C560_=_C2865 ,C560_=_C2951 ,C560_=_C3086 ,\nC560_=_C3356 ,C560_=_C3415 ,C560_=_C3573 ,C560_=_C3689 ,C560_=_C3749 ,C560_=_C3750 ,\nC560_=_C3752 ,C560_=_C3753 ,C560_=_C3754 ,C560_=_C3755 ,C560_=_C3756 ,C562_=_C568 ,\nC562_=_C570 ,C562_=_C1690 ,C562_=_C1886 ,C562_=_C2062 ,C562_=_C3188 ,C562_=_C3206 ,\nC562_=_C3467 ,C562_=_C3649 ,C562_=_C3711 ,C562_=_C3783 ,C562_=_C3899 ,C562_=_C3900 ,\nC562_=_C3904 ,C562_=_C3905 ,C568_=_C570 ,C568_=_C677 ,C568_=_C905 ,C568_=_C1096 ,\nC568_=_C2066 ,C568_=_C2507 ,C568_=_C2898 ,C568_=_C3195 ,C568_=_C3469 ,C568_=_C3785 ,\nC568_=_C3942 ,C568_=_C3966 ,C568_=_C4036 ,C570_=_C727 ,C570_=_C1054 ,C570_=_C1303 ,\nC570_=_C1323 ,C570_=_C2273 ,C570_=_C2613 ,C570_=_C2693 ,C570_=_C2820 ,C570_=_C3398 ,\nC570_=_C3411 ,C570_=_C3493 ,C570_=_C3499 ,C570_=_C3817 ,C570_=_C4109 ,C571_=_C572 ,\nC571_=_C574 ,C571_=_C576 ,C571_=_C577 ,C571_=_C578 ,C571_=_C579 ,C571_=_C582 ,\nC571_=_C583 ,C571_=_C584 ,C571_=_C585 ,C571_=_C586 ,C571_=_C587 ,C571_=_C588 ,\nC571_=_C589 ,C571_=_C590 ,C571_=_C591 ,C571_=_C592 ,C571_=_C593 ,C571_=_C594 ,\nC571_=_C595 ,C571_=_C596 ,C571_=_C597 ,C571_=_C598 ,C571_=_C600 ,C571_=_C869 ,\nC571_=_C870 ,C571_=_C871 ,C571_=_C876 ,C571_=_C878 ,C571_=_C879 ,C571_=_C881 ,\nC571_=_C882 ,C571_=_C885 ,C571_=_C887 ,C572_=_C574 ,C572_=_C576 ,C572_=_C577 ,\nC572_=_C578 ,C572_=_C579 ,C572_=_C582 ,C572_=_C583 ,C572_=_C584 ,C572_=_C585 ,\nC572_=_C586 ,C572_=_C587 ,C572_=_C588 ,C572_=_C589 ,C572_=_C590 ,C572_=_C591 ,\nC572_=_C592 ,C572_=_C593 ,C572_=_C594 ,C572_=_C595 ,C572_=_C596 ,C572_=_C597 ,\nC572_=_C598 ,C572_=_C600 ,C572_=_C1006 ,C572_=_C1010 ,C572_=_C1017 ,C572_=_C1021 ,\nC572_=_C1029 ,C572_=_C1030 ,C572_=_C1031 ,C574_=_C576 ,C574_=_C577 ,C574_=_C578 ,\nC574_=_C579 ,C574_=_C582 ,C574_=_C583 ,C574_=_C584 ,C574_=_C585 ,C574_=_C586 ,\nC574_=_C587 ,C574_=_C588 ,C574_=_C589 ,C574_=_C590 ,C574_=_C591 ,C574_=_C592 ,\nC574_=_C593 ,C574_=_C594 ,C574_=_C595 ,C574_=_C596 ,C574_=_C597 ,C574_=_C598 ,\nC574_=_C600 ,C574_=_C1058 ,C574_=_C1377 ,C574_=_C1382 ,C574_=_C1385 ,C574_=_C1390 ,\nC576_=_C577 ,C576_=_C578 ,C576_=_C579 ,C576_=_C582 ,C576_=_C583 ,C576_=_C584 ,\nC576_=_C585 ,C576_=_C586 ,C576_=_C587 ,C576_=_C588 ,C576_=_C589 ,C576_=_C590 ,\nC576_=_C591 ,C576_=_C592 ,C576_=_C593 ,C576_=_C594 ,C576_=_C595 ,C576_=_C596 ,\nC576_=_C597 ,C576_=_C598 ,C576_=_C600 ,C576_=_C1637 ,C576_=_C1651 ,C577_=_C578 ,\nC577_=_C579 ,C577_=_C582 ,C577_=_C583 ,C577_=_C584 ,C577_=_C585 ,C577_=_C586 ,\nC577_=_C587 ,C577_=_C588 ,C577_=_C589 ,C577_=_C590 ,C577_=_C591 ,C577_=_C592 ,\nC577_=_C593 ,C577_=_C594 ,C577_=_C595 ,C577_=_C596 ,C577_=_C597 ,C577_=_C598 ,\nC577_=_C600 ,C577_=_C1655 ,C577_=_C1891 ,C577_=_C1892 ,C577_=_C1899 ,C577_=_C1903 ,\nC577_=_C1908 ,C578_=_C579 ,C578_=_C582 ,C578_=_C583 ,C578_=_C584 ,C578_=_C585 ,\nC578_=_C586 ,C578_=_C587 ,C578_=_C588 ,C578_=_C589 ,C578_=_C590 ,C578_=_C591 ,\nC578_=_C592 ,C578_=_C593 ,C578_=_C594 ,C578_=_C595 ,C578_=_C596 ,C578_=_C597 ,\nC578_=_C598 ,C578_=_C600 ,C578_=_C1183 ,C578_=_C2038 ,C578_=_C2052 ,C579_=_C582 ,\nC579_=_C583 ,C579_=_C584 ,C579_=_C585 ,C579_=_C586 ,C579_=_C587 ,C579_=_C588 ,\nC579_=_C589 ,C579_=_C590 ,C579_=_C591 ,C579_=_C592 ,C579_=_C593 ,C579_=_C594 ,\nC579_=_C595 ,C579_=_C596 ,C579_=_C597 ,C579_=_C598 ,C579_=_C600 ,C579_=_C1185 ,\nC579_=_C2190 ,C579_=_C2192 ,C582_=_C583 ,C582_=_C584 ,C582_=_C585 ,C582_=_C586 ,\nC582_=_C587 ,C582_=_C588 ,C582_=_C589 ,C582_=_C590 ,C582_=_C591 ,C582_=_C592 ,\nC582_=_C593 ,C582_=_C594 ,C582_=_C595 ,C582_=_C596 ,C582_=_C597 ,C582_=_C598 ,\nC582_=_C600 ,C582_=_C845 ,C582_=_C1188 ,C582_=_C2485 ,C582_=_C2488 ,C582_=_C2493 ,\nC583_=_C584 ,C583_=_C585 ,C583_=_C586 ,C583_=_C587 ,C583_=_C588 ,C583_=_C589 ,\nC583_=_C590 ,C583_=_C591 ,C583_=_C592 ,C583_=_C593 ,C583_=_C594 ,C583_=_C595 ,\nC583_=_C596 ,C583_=_C597 ,C583_=_C598 ,C583_=_C600 ,C583_=_C1210 ,C583_=_C1659 ,\nC583_=_C2332 ,C583_=_C2549 ,C583_=_C2637 ,C583_=_C2638 ,C583_=_C2640 ,C583_=_C2645 ,\nC584_=_C585 ,C584_=_C586 ,C584_=_C587 ,C584_=_C588 ,C584_=_C589 ,C584_=_C590 ,\nC584_=_C591 ,C584_=_C592 ,C584_=_C593 ,C584_=_C594 ,C584_=_C595 ,C584_=_C596 ,\nC584_=_C597 ,C584_=_C598 ,C584_=_C600 ,C584_=_C1414 ,C584_=_C2238 ,C584_=_C2779 ,\nC584_=_C2780 ,C584_=_C2781 ,C584_=_C2784 ,C585_=_C586 ,C585_=_C587 ,C585_=_C588 ,\nC585_=_C589 ,C585_=_C590 ,C585_=_C591 ,C585_=_C592 ,C585_=_C593 ,C585_=_C594 ,\nC585_=_C595 ,C585_=_C596 ,C585_=_C597 ,C585_=_C598 ,C585_=_C600 ,C585_=_C1415 ,\nC585_=_C2239 ,C585_=_C2917 ,C586_=_C587 ,C586_=_C588 ,C586_=_C589 ,C586_=_C590 ,\nC586_=_C591 ,C586_=_C592 ,C586_=_C593 ,C586_=_C594 ,C586_=_C595 ,C586_=_C596 ,\nC586_=_C597 ,C586_=_C598 ,C586_=_C600 ,C586_=_C2335 ,C587_=_C588 ,C587_=_C589 ,\nC587_=_C590 ,C587_=_C591 ,C587_=_C592 ,C587_=_C593 ,C587_=_C594 ,C587_=_C595 ,\nC587_=_C596 ,C587_=_C597 ,C587_=_C598 ,C587_=_C600 ,C587_=_C2336 ,C587_=_C2554 ,\nC587_=_C3015 ,C587_=_C3016 ,C587_=_C3018 ,C587_=_C3019 ,C587_=_C3020 ,C587_=_C3021 ,\nC587_=_C3023 ,C588_=_C589 ,C588_=_C590 ,C588_=_C591 ,C588_=_C592 ,C588_=_C593 ,\nC588_=_C594 ,C588_=_C595 ,C588_=_C596 ,C588_=_C597 ,C588_=_C598 ,C588_=_C600 ,\nC588_=_C2338 ,C588_=_C3231 ,C589_=_C590 ,C589_=_C591 ,C589_=_C592 ,C589_=_C593 ,\nC589_=_C594 ,C589_=_C595 ,C589_=_C596 ,C589_=_C597 ,C589_=_C598 ,C589_=_C600 ,\nC589_=_C1416 ,C589_=_C2242 ,C589_=_C3252 ,C589_=_C3256 ,C590_=_C591 ,C590_=_C592 ,\nC590_=_C593 ,C590_=_C594 ,C590_=_C595 ,C590_=_C596 ,C590_=_C597 ,C590_=_C598 ,\nC590_=_C600 ,C590_=_C2341 ,C591_=_C592 ,C591_=_C593 ,C591_=_C594 ,C591_=_C595 ,\nC591_=_C596 ,C591_=_C597 ,C591_=_C598 ,C591_=_C600 ,C591_=_C1423 ,C591_=_C1522 ,\nC591_=_C2246 ,C591_=_C2343 ,C591_=_C3379 ,C592_=_C593 ,C592_=_C594 ,C592_=_C595 ,\nC592_=_C596 ,C592_=_C597 ,C592_=_C598 ,C592_=_C600 ,C592_=_C1424 ,C592_=_C2247 ,\nC592_=_C2346 ,C592_=_C2560 ,C592_=_C2704 ,C592_=_C3281 ,C592_=_C3672 ,C592_=_C3674 ,\nC593_=_C594 ,C593_=_C595 ,C593_=_C596 ,C593_=_C597 ,C593_=_C598 ,C593_=_C600 ,\nC593_=_C1195 ,C593_=_C3282 ,C593_=_C3318 ,C593_=_C3876 ,C594_=_C595 ,C594_=_C596 ,\nC594_=_C597 ,C594_=_C598 ,C594_=_C600 ,C594_=_C1427 ,C594_=_C1669 ,C594_=_C2251 ,\nC594_=_C2380 ,C594_=_C3308 ,C594_=_C3933 ,C594_=_C3935 ,C595_=_C596 ,C595_=_C597 ,\nC595_=_C598 ,C595_=_C600 ,C595_=_C1428 ,C595_=_C2253 ,C595_=_C3950 ,C596_=_C597 ,\nC596_=_C598 ,C596_=_C600 ,C596_=_C1196 ,C596_=_C1671 ,C596_=_C2383 ,C596_=_C3310 ,\nC596_=_C3824 ,C596_=_C4039 ,C596_=_C4040 ,C597_=_C598 ,C597_=_C600 ,C597_=_C1197 ,\nC597_=_C3855 ,C597_=_C3976 ,C597_=_C4053 ,C598_=_C600 ,C598_=_C929 ,C598_=_C1199 ,\nC598_=_C1345 ,C598_=_C2712 ,C598_=_C3386 ,C598_=_C3531 ,C598_=_C4096 ,C600_=_C1432 ,\nC600_=_C2256 ,C600_=_C2567 ,C600_=_C3313 ,C600_=_C3375 ,C600_=_C3769 ,C600_=_C4108 ,\nC602_=_C605 ,C602_=_C608 ,C602_=_C615 ,C602_=_C616 ,C602_=_C617 ,C602_=_C620 ,\nC602_=_C621 ,C602_=_C623 ,C602_=_C625 ,C602_=_C655 ,C602_=_C782 ,C602_=_C909 ,\nC602_=_C910 ,C602_=_C914 ,C602_=_C915 ,C602_=_C916 ,C602_=_C917 ,C602_=_C919 ,\nC602_=_C920 ,C602_=_C921 ,C602_=_C923 ,C602_=_C926 ,C602_=_C929 ,C605_=_C608 ,\nC605_=_C615 ,C605_=_C616 ,C605_=_C617 ,C605_=_C620 ,C605_=_C621 ,C605_=_C623 ,\nC605_=_C625 ,C605_=_C783 ,C605_=_C1324 ,C605_=_C1325 ,C605_=_C1327 ,C605_=_C1329 ,\nC605_=_C1330 ,C605_=_C1331 ,C605_=_C1332 ,C605_=_C1333 ,C605_=_C1337 ,C605_=_C1340 ,\nC605_=_C1343 ,C605_=_C1345 ,C608_=_C615 ,C608_=_C616 ,C608_=_C617 ,C608_=_C620 ,\nC608_=_C621 ,C608_=_C623 ,C608_=_C625 ,C608_=_C790 ,C608_=_C2386 ,C608_=_C2446 ,\nC608_=_C2531 ,C608_=_C2695 ,C608_=_C2696 ,C608_=_C2697 ,C608_=_C2699 ,C608_=_C2700 ,\nC608_=_C2702 ,C608_=_C2703 ,C608_=_C2704 ,C608_=_C2705 ,C608_=_C2706 ,C608_=_C2707 ,\nC608_=_C2709 ,C608_=_C2710 ,C608_=_C2711 ,C608_=_C2712 ,C608_=_C2713 ,C615_=_C616 ,\nC615_=_C617 ,C615_=_C620 ,C615_=_C621 ,C615_=_C623 ,C615_=_C625 ,C615_=_C744 ,\nC615_=_C879 ,C615_=_C1980 ,C615_=_C3016 ,C615_=_C3083 ,C615_=_C3371 ,C615_=_C3375</w:t>
      </w:r>
    </w:p>
    <w:p>
      <w:pPr>
        <w:pStyle w:val="PreformattedText"/>
        <w:bidi w:val="0"/>
        <w:spacing w:before="0" w:after="0"/>
        <w:jc w:val="left"/>
        <w:rPr/>
      </w:pPr>
      <w:r>
        <w:rPr/>
        <w:t xml:space="preserve"> </w:t>
      </w:r>
      <w:r>
        <w:rPr/>
        <w:t>,\nC616_=_C617 ,C616_=_C620 ,C616_=_C621 ,C616_=_C623 ,C616_=_C625 ,C616_=_C798 ,\nC616_=_C1145 ,C616_=_C1262 ,C616_=_C2391 ,C616_=_C2520 ,C616_=_C2589 ,C616_=_C2961 ,\nC616_=_C2977 ,C616_=_C3032 ,C616_=_C3129 ,C616_=_C3234 ,C616_=_C3342 ,C616_=_C3377 ,\nC616_=_C3378 ,C616_=_C3379 ,C616_=_C3380 ,C616_=_C3381 ,C616_=_C3382 ,C616_=_C3383 ,\nC616_=_C3384 ,C616_=_C3385 ,C616_=_C3386 ,C616_=_C3387 ,C617_=_C620 ,C617_=_C621 ,\nC617_=_C623 ,C617_=_C625 ,C617_=_C1981 ,C617_=_C2161 ,C617_=_C3052 ,C617_=_C3084 ,\nC617_=_C3451 ,C617_=_C3454 ,C617_=_C3458 ,C620_=_C621 ,C620_=_C623 ,C620_=_C625 ,\nC620_=_C643 ,C620_=_C952 ,C620_=_C1685 ,C620_=_C1984 ,C620_=_C2738 ,C620_=_C2865 ,\nC620_=_C2951 ,C620_=_C3086 ,C620_=_C3356 ,C620_=_C3415 ,C620_=_C3573 ,C620_=_C3689 ,\nC620_=_C3749 ,C620_=_C3750 ,C620_=_C3752 ,C620_=_C3753 ,C620_=_C3754 ,C620_=_C3755 ,\nC620_=_C3756 ,C621_=_C623 ,C621_=_C625 ,C621_=_C802 ,C621_=_C1363 ,C621_=_C1797 ,\nC621_=_C1985 ,C621_=_C2669 ,C621_=_C2833 ,C621_=_C3042 ,C621_=_C3087 ,C621_=_C3252 ,\nC621_=_C3329 ,C621_=_C3464 ,C621_=_C3516 ,C621_=_C3587 ,C621_=_C3757 ,C621_=_C3759 ,\nC621_=_C3760 ,C621_=_C3761 ,C621_=_C3762 ,C621_=_C3763 ,C623_=_C625 ,C623_=_C996 ,\nC623_=_C1298 ,C623_=_C1987 ,C623_=_C2139 ,C623_=_C2431 ,C623_=_C2485 ,C623_=_C2742 ,\nC623_=_C2781 ,C623_=_C3021 ,C623_=_C3089 ,C623_=_C3120 ,C623_=_C3137 ,C623_=_C3190 ,\nC623_=_C3207 ,C623_=_C3841 ,C623_=_C3915 ,C623_=_C3916 ,C623_=_C3917 ,C623_=_C3918 ,\nC625_=_C978 ,C625_=_C1055 ,C625_=_C1125 ,C625_=_C1651 ,C625_=_C1953 ,C625_=_C2085 ,\nC625_=_C2274 ,C625_=_C2311 ,C625_=_C2694 ,C625_=_C2917 ,C625_=_C2943 ,C625_=_C3143 ,\nC625_=_C3300 ,C625_=_C3412 ,C625_=_C3616 ,C625_=_C3665 ,C625_=_C3775 ,C625_=_C3945 ,\nC625_=_C4070 ,C625_=_C4115 ,C629_=_C636 ,C629_=_C643 ,C629_=_C644 ,C629_=_C658 ,\nC629_=_C1079 ,C629_=_C1104 ,C629_=_C1159 ,C629_=_C1613 ,C629_=_C1614 ,C629_=_C1615 ,\nC629_=_C1616 ,C629_=_C1617 ,C629_=_C1619 ,C629_=_C1620 ,C629_=_C1621 ,C629_=_C1624 ,\nC629_=_C1625 ,C629_=_C1626 ,C629_=_C1627 ,C629_=_C1628 ,C629_=_C1631 ,C636_=_C643 ,\nC636_=_C644 ,C636_=_C737 ,C636_=_C1466 ,C636_=_C1792 ,C636_=_C1830 ,C636_=_C2038 ,\nC636_=_C2317 ,C636_=_C2448 ,C636_=_C2919 ,C636_=_C2920 ,C636_=_C2921 ,C636_=_C2922 ,\nC636_=_C2925 ,C636_=_C2927 ,C636_=_C2932 ,C636_=_C2934 ,C643_=_C644 ,C643_=_C952 ,\nC643_=_C1685 ,C643_=_C1984 ,C643_=_C2738 ,C643_=_C2865 ,C643_=_C2951 ,C643_=_C3086 ,\nC643_=_C3356 ,C643_=_C3415 ,C643_=_C3573 ,C643_=_C3689 ,C643_=_C3749 ,C643_=_C3750 ,\nC643_=_C3752 ,C643_=_C3753 ,C643_=_C3754 ,C643_=_C3755 ,C643_=_C3756 ,C644_=_C696 ,\nC644_=_C1021 ,C644_=_C1390 ,C644_=_C1474 ,C644_=_C1546 ,C644_=_C1688 ,C644_=_C1986 ,\nC644_=_C2011 ,C644_=_C2429 ,C644_=_C2626 ,C644_=_C3648 ,C644_=_C3837 ,C644_=_C3884 ,\nC644_=_C3885 ,C644_=_C3886 ,C644_=_C3888 ,C644_=_C3889 ,C644_=_C3890 ,C655_=_C658 ,\nC655_=_C671 ,C655_=_C674 ,C655_=_C676 ,C655_=_C677 ,C655_=_C782 ,C655_=_C909 ,\nC655_=_C910 ,C655_=_C914 ,C655_=_C915 ,C655_=_C916 ,C655_=_C917 ,C655_=_C919 ,\nC655_=_C920 ,C655_=_C921 ,C655_=_C923 ,C655_=_C926 ,C655_=_C929 ,C658_=_C671 ,\nC658_=_C674 ,C658_=_C676 ,C658_=_C677 ,C658_=_C1079 ,C658_=_C1104 ,C658_=_C1159 ,\nC658_=_C1613 ,C658_=_C1614 ,C658_=_C1615 ,C658_=_C1616 ,C658_=_C1617 ,C658_=_C1619 ,\nC658_=_C1620 ,C658_=_C1621 ,C658_=_C1624 ,C658_=_C1625 ,C658_=_C1626 ,C658_=_C1627 ,\nC658_=_C1628 ,C658_=_C1631 ,C671_=_C674 ,C671_=_C676 ,C671_=_C677 ,C671_=_C1090 ,\nC671_=_C1706 ,C671_=_C2135 ,C671_=_C2500 ,C671_=_C2891 ,C671_=_C3543 ,C671_=_C3544 ,\nC671_=_C3546 ,C671_=_C3549 ,C671_=_C3551 ,C674_=_C676 ,C674_=_C677 ,C674_=_C882 ,\nC674_=_C995 ,C674_=_C1296 ,C674_=_C1758 ,C674_=_C2137 ,C674_=_C2226 ,C674_=_C2324 ,\nC674_=_C2625 ,C674_=_C2670 ,C674_=_C2740 ,C674_=_C2779 ,C674_=_C2847 ,C674_=_C2990 ,\nC674_=_C3019 ,C674_=_C3118 ,C674_=_C3204 ,C674_=_C3566 ,C674_=_C3721 ,C674_=_C3854 ,\nC674_=_C3855 ,C674_=_C3856 ,C674_=_C3857 ,C676_=_C677 ,C676_=_C1151 ,C676_=_C1478 ,\nC676_=_C1785 ,C676_=_C1844 ,C676_=_C2229 ,C676_=_C2457 ,C676_=_C2527 ,C676_=_C2608 ,\nC676_=_C2627 ,C676_=_C2653 ,C676_=_C2848 ,C676_=_C2991 ,C676_=_C3296 ,C676_=_C3568 ,\nC676_=_C3663 ,C676_=_C3723 ,C676_=_C3965 ,C676_=_C3975 ,C676_=_C3976 ,C676_=_C3977 ,\nC676_=_C3978 ,C677_=_C905 ,C677_=_C1096 ,C677_=_C2066 ,C677_=_C2507 ,C677_=_C2898 ,\nC677_=_C3195 ,C677_=_C3469 ,C677_=_C3785 ,C677_=_C3942 ,C677_=_C3966 ,C677_=_C4036 ,\nC681_=_C691 ,C681_=_C692 ,C681_=_C696 ,C681_=_C701 ,C681_=_C1058 ,C681_=_C1060 ,\nC681_=_C1061 ,C681_=_C1063 ,C681_=_C1067 ,C681_=_C1068 ,C681_=_C1070 ,C681_=_C1073 ,\nC681_=_C1074 ,C691_=_C692 ,C691_=_C696 ,C691_=_C701 ,C691_=_C876 ,C691_=_C989 ,\nC691_=_C1382 ,C691_=_C1541 ,C691_=_C1752 ,C691_=_C2005 ,C691_=_C2157 ,C691_=_C2319 ,\nC691_=_C2619 ,C691_=_C2663 ,C691_=_C3050 ,C691_=_C3215 ,C691_=_C3218 ,C691_=_C3220 ,\nC691_=_C3221 ,C692_=_C696 ,C692_=_C701 ,C692_=_C1385 ,C692_=_C1543 ,C692_=_C2008 ,\nC692_=_C2620 ,C692_=_C3502 ,C692_=_C3504 ,C696_=_C701 ,C696_=_C1021 ,C696_=_C1390 ,\nC696_=_C1474 ,C696_=_C1546 ,C696_=_C1688 ,C696_=_C1986 ,C696_=_C2011 ,C696_=_C2429 ,\nC696_=_C2626 ,C696_=_C3648 ,C696_=_C3837 ,C696_=_C3884 ,C696_=_C3885 ,C696_=_C3886 ,\nC696_=_C3888 ,C696_=_C3889 ,C696_=_C3890 ,C701_=_C1052 ,C701_=_C1691 ,C701_=_C1974 ,\nC701_=_C2190 ,C701_=_C2271 ,C701_=_C2691 ,C701_=_C3408 ,C701_=_C3582 ,C701_=_C3655 ,\nC701_=_C3950 ,C701_=_C4048 ,C701_=_C4074 ,C701_=_C4091 ,C701_=_C4093 ,C701_=_C4094 ,\nC724_=_C727 ,C724_=_C1473 ,C724_=_C1498 ,C724_=_C1606 ,C724_=_C1838 ,C724_=_C1882 ,\nC724_=_C1903 ,C724_=_C2394 ,C724_=_C2950 ,C724_=_C3202 ,C724_=_C3292 ,C724_=_C3428 ,\nC724_=_C3659 ,C724_=_C3708 ,C724_=_C3736 ,C724_=_C3738 ,C724_=_C3739 ,C724_=_C3740 ,\nC727_=_C1054 ,C727_=_C1303 ,C727_=_C1323 ,C727_=_C2273 ,C727_=_C2613 ,C727_=_C2693 ,\nC727_=_C2820 ,C727_=_C3398 ,C727_=_C3411 ,C727_=_C3493 ,C727_=_C3499 ,C727_=_C3817 ,\nC727_=_C4109 ,C735_=_C737 ,C735_=_C743 ,C735_=_C744 ,C735_=_C746 ,C735_=_C754 ,\nC735_=_C871 ,C735_=_C1911 ,C735_=_C2549 ,C735_=_C2550 ,C735_=_C2552 ,C735_=_C2553 ,\nC735_=_C2554 ,C735_=_C2558 ,C735_=_C2559 ,C735_=_C2560 ,C735_=_C2562 ,C735_=_C2564 ,\nC735_=_C2565 ,C735_=_C2567 ,C737_=_C743 ,C737_=_C744 ,C737_=_C746 ,C737_=_C754 ,\nC737_=_C1466 ,C737_=_C1792 ,C737_=_C1830 ,C737_=_C2038 ,C737_=_C2317 ,C737_=_C2448 ,\nC737_=_C2919 ,C737_=_C2920 ,C737_=_C2921 ,C737_=_C2922 ,C737_=_C2925 ,C737_=_C2927 ,\nC737_=_C2932 ,C737_=_C2934 ,C743_=_C744 ,C743_=_C746 ,C743_=_C754 ,C743_=_C878 ,\nC743_=_C1241 ,C743_=_C1705 ,C743_=_C1795 ,C743_=_C1899 ,C743_=_C3015 ,C743_=_C3304 ,\nC743_=_C3307 ,C743_=_C3308 ,C743_=_C3309 ,C743_=_C3310 ,C743_=_C3313 ,C744_=_C746 ,\nC744_=_C754 ,C744_=_C879 ,C744_=_C1980 ,C744_=_C3016 ,C744_=_C3083 ,C744_=_C3371 ,\nC744_=_C3375 ,C746_=_C754 ,C746_=_C881 ,C746_=_C1149 ,C746_=_C1922 ,C746_=_C2209 ,\nC746_=_C2416 ,C746_=_C2640 ,C746_=_C2651 ,C746_=_C2685 ,C746_=_C2813 ,C746_=_C2866 ,\nC746_=_C2882 ,C746_=_C2989 ,C746_=_C3018 ,C746_=_C3148 ,C746_=_C3764 ,C746_=_C3765 ,\nC746_=_C3766 ,C746_=_C3767 ,C746_=_C3769 ,C754_=_C885 ,C754_=_C1252 ,C754_=_C1717 ,\nC754_=_C1908 ,C754_=_C1931 ,C754_=_C2645 ,C754_=_C2659 ,C754_=_C2818 ,C754_=_C3023 ,\nC754_=_C3604 ,C754_=_C3850 ,C754_=_C3935 ,C754_=_C3981 ,C754_=_C3993 ,C754_=_C4040 ,\nC754_=_C4108 ,C756_=_C776 ,C756_=_C840 ,C756_=_C842 ,C756_=_C843 ,C756_=_C844 ,\nC756_=_C845 ,C756_=_C848 ,C756_=_C850 ,C756_=_C851 ,C756_=_C852 ,C756_=_C859 ,\nC756_=_C861 ,C756_=_C862 ,C776_=_C1273 ,C776_=_C1712 ,C776_=_C1736 ,C776_=_C2140 ,\nC776_=_C2488 ,C776_=_C2505 ,C776_=_C2896 ,C776_=_C3442 ,C776_=_C3684 ,C776_=_C3742 ,\nC776_=_C3812 ,C776_=_C4009 ,C776_=_C4011 ,C776_=_C4012 ,C776_=_C4014 ,C782_=_C783 ,\nC782_=_C790 ,C782_=_C798 ,C782_=_C802 ,C782_=_C909 ,C782_=_C910 ,C782_=_C914 ,\nC782_=_C915 ,C782_=_C916 ,C782_=_C917 ,C782_=_C919 ,C782_=_C920 ,C782_=_C921 ,\nC782_=_C923 ,C782_=_C926 ,C782_=_C929 ,C783_=_C790 ,C783_=_C798 ,C783_=_C802 ,\nC783_=_C1324 ,C783_=_C1325 ,C783_=_C1327 ,C783_=_C1329 ,C783_=_C1330 ,C783_=_C1331 ,\nC783_=_C1332 ,C783_=_C1333 ,C783_=_C1337 ,C783_=_C1340 ,C783_=_C1343 ,C783_=_C1345 ,\nC790_=_C798 ,C790_=_C802 ,C790_=_C2386 ,C790_=_C2446 ,C790_=_C2531 ,C790_=_C2695 ,\nC790_=_C2696 ,C790_=_C2697 ,C790_=_C2699 ,C790_=_C2700 ,C790_=_C2702 ,C790_=_C2703 ,\nC790_=_C2704 ,C790_=_C2705 ,C790_=_C2706 ,C790_=_C2707 ,C790_=_C2709 ,C790_=_C2710 ,\nC790_=_C2711 ,C790_=_C2712 ,C790_=_C2713 ,C798_=_C802 ,C798_=_C1145 ,C798_=_C1262 ,\nC798_=_C2391 ,C798_=_C2520 ,C798_=_C2589 ,C798_=_C2961 ,C798_=_C2977 ,C798_=_C3032 ,\nC798_=_C3129 ,C798_=_C3234 ,C798_=_C3342 ,C798_=_C3377 ,C798_=_C3378 ,C798_=_C3379 ,\nC798_=_C3380 ,C798_=_C3381 ,C798_=_C3382 ,C798_=_C3383 ,C798_=_C3384 ,C798_=_C3385 ,\nC798_=_C3386 ,C798_=_C3387 ,C802_=_C1363 ,C802_=_C1797 ,C802_=_C1985 ,C802_=_C2669 ,\nC802_=_C2833 ,C802_=_C3042 ,C802_=_C3087 ,C802_=_C3252 ,C802_=_C3329 ,C802_=_C3464 ,\nC802_=_C3516 ,C802_=_C3587 ,C802_=_C3757 ,C802_=_C3759 ,C802_=_C3760 ,C802_=_C3761 ,\nC802_=_C3762 ,C802_=_C3763 ,C820_=_C827 ,C820_=_C833 ,C820_=_C1010 ,C820_=_C1107 ,\nC820_=_C1597 ,C820_=_C1720 ,C820_=_C1806 ,C820_=_C1850 ,C820_=_C1852 ,C820_=_C1853 ,\nC820_=_C1854 ,C820_=_C1857 ,C820_=_C1862 ,C820_=_C1866 ,C827_=_C833 ,C827_=_C1116 ,\nC827_=_C1495 ,C827_=_C1602 ,C827_=_C1813 ,C827_=_C1943 ,C827_=_C1962 ,C827_=_C2498 ,\nC827_=_C2571 ,C827_=_C2637 ,C827_=_C2790 ,C827_=_C2960 ,C827_=_C3278 ,C827_=_C3279 ,\nC827_=_C3280 ,C827_=_C3281 ,C827_=_C3282 ,C827_=_C3283 ,C827_=_C3286 ,C827_=_C3287 ,\nC827_=_C3288 ,C833_=_C1122 ,C833_=_C1299 ,C833_=_C1403 ,C833_=_C1476 ,C833_=_C1607 ,\nC833_=_C1817 ,C833_=_C1842 ,C833_=_C2743 ,C833_=_C2802 ,C833_=_C2969 ,C833_=_C3295 ,\nC833_=_C3439 ,C833_=_C3487 ,C833_=_C3591 ,C833_=_C3662 ,C833_=_C3674 ,C833_=_C3777 ,\nC833_=_C3954 ,C833_=_C3955 ,C833_=_C3956 ,C833_=_C3957 ,C840_=_C842 ,C840_=_C843 ,\nC840_=_C844 ,C840_=_C845 ,C840_=_C848 ,C840_=_C850 ,C840_=_C851 ,C840_=_C852 ,\nC840_=_C859 ,C840_=_C861 ,C840_=_C862 ,C840_=_C1262 ,C840_=_C1268 ,C840_=_C1269 ,\nC840_=_C1273 ,C840_=_C1277 ,C840_=_C1278 ,C842_=_C843 ,C842_=_C844</w:t>
      </w:r>
    </w:p>
    <w:p>
      <w:pPr>
        <w:pStyle w:val="PreformattedText"/>
        <w:bidi w:val="0"/>
        <w:spacing w:before="0" w:after="0"/>
        <w:jc w:val="left"/>
        <w:rPr/>
      </w:pPr>
      <w:r>
        <w:rPr/>
        <w:t xml:space="preserve"> </w:t>
      </w:r>
      <w:r>
        <w:rPr/>
        <w:t>,C842_=_C845 ,\nC842_=_C848 ,C842_=_C850 ,C842_=_C851 ,C842_=_C852 ,C842_=_C859 ,C842_=_C861 ,\nC842_=_C862 ,C842_=_C1685 ,C842_=_C1687 ,C842_=_C1688 ,C842_=_C1690 ,C842_=_C1691 ,\nC843_=_C844 ,C843_=_C845 ,C843_=_C848 ,C843_=_C850 ,C843_=_C851 ,C843_=_C852 ,\nC843_=_C859 ,C843_=_C861 ,C843_=_C862 ,C843_=_C1720 ,C843_=_C1727 ,C843_=_C1736 ,\nC843_=_C1740 ,C843_=_C1741 ,C844_=_C845 ,C844_=_C848 ,C844_=_C850 ,C844_=_C851 ,\nC844_=_C852 ,C844_=_C859 ,C844_=_C861 ,C844_=_C862 ,C844_=_C1182 ,C844_=_C1205 ,\nC844_=_C1654 ,C844_=_C1792 ,C844_=_C1795 ,C844_=_C1796 ,C844_=_C1797 ,C844_=_C1798 ,\nC844_=_C1800 ,C845_=_C848 ,C845_=_C850 ,C845_=_C851 ,C845_=_C852 ,C845_=_C859 ,\nC845_=_C861 ,C845_=_C862 ,C845_=_C1188 ,C845_=_C2485 ,C845_=_C2488 ,C845_=_C2493 ,\nC848_=_C850 ,C848_=_C851 ,C848_=_C852 ,C848_=_C859 ,C848_=_C861 ,C848_=_C862 ,\nC848_=_C1857 ,C848_=_C3278 ,C848_=_C3438 ,C848_=_C3439 ,C848_=_C3442 ,C850_=_C851 ,\nC850_=_C852 ,C850_=_C859 ,C850_=_C861 ,C850_=_C862 ,C850_=_C3647 ,C850_=_C3648 ,\nC850_=_C3649 ,C850_=_C3653 ,C850_=_C3655 ,C851_=_C852 ,C851_=_C859 ,C851_=_C861 ,\nC851_=_C862 ,C851_=_C3380 ,C851_=_C3680 ,C851_=_C3684 ,C852_=_C859 ,C852_=_C861 ,\nC852_=_C862 ,C852_=_C2927 ,C852_=_C3526 ,C852_=_C3742 ,C859_=_C861 ,C859_=_C862 ,\nC859_=_C2711 ,C859_=_C4012 ,C861_=_C862 ,C861_=_C3866 ,C861_=_C3889 ,C861_=_C3904 ,\nC861_=_C4059 ,C861_=_C4093 ,C862_=_C3534 ,C862_=_C3867 ,C862_=_C3890 ,C862_=_C3905 ,\nC862_=_C4061 ,C862_=_C4094 ,C869_=_C870 ,C869_=_C871 ,C869_=_C876 ,C869_=_C878 ,\nC869_=_C879 ,C869_=_C881 ,C869_=_C882 ,C869_=_C885 ,C869_=_C887 ,C869_=_C1132 ,\nC869_=_C1377 ,C869_=_C1637 ,C869_=_C1891 ,C869_=_C2332 ,C869_=_C2334 ,C869_=_C2335 ,\nC869_=_C2336 ,C869_=_C2337 ,C869_=_C2338 ,C869_=_C2341 ,C869_=_C2342 ,C869_=_C2343 ,\nC869_=_C2344 ,C869_=_C2345 ,C869_=_C2346 ,C869_=_C2347 ,C869_=_C2348 ,C869_=_C2350 ,\nC869_=_C2351 ,C870_=_C871 ,C870_=_C876 ,C870_=_C878 ,C870_=_C879 ,C870_=_C881 ,\nC870_=_C882 ,C870_=_C885 ,C870_=_C887 ,C870_=_C984 ,C870_=_C1746 ,C870_=_C2151 ,\nC870_=_C2315 ,C870_=_C2463 ,C870_=_C2464 ,C870_=_C2467 ,C870_=_C2469 ,C870_=_C2472 ,\nC870_=_C2474 ,C870_=_C2476 ,C871_=_C876 ,C871_=_C878 ,C871_=_C879 ,C871_=_C881 ,\nC871_=_C882 ,C871_=_C885 ,C871_=_C887 ,C871_=_C1911 ,C871_=_C2549 ,C871_=_C2550 ,\nC871_=_C2552 ,C871_=_C2553 ,C871_=_C2554 ,C871_=_C2558 ,C871_=_C2559 ,C871_=_C2560 ,\nC871_=_C2562 ,C871_=_C2564 ,C871_=_C2565 ,C871_=_C2567 ,C876_=_C878 ,C876_=_C879 ,\nC876_=_C881 ,C876_=_C882 ,C876_=_C885 ,C876_=_C887 ,C876_=_C989 ,C876_=_C1382 ,\nC876_=_C1541 ,C876_=_C1752 ,C876_=_C2005 ,C876_=_C2157 ,C876_=_C2319 ,C876_=_C2619 ,\nC876_=_C2663 ,C876_=_C3050 ,C876_=_C3215 ,C876_=_C3218 ,C876_=_C3220 ,C876_=_C3221 ,\nC878_=_C879 ,C878_=_C881 ,C878_=_C882 ,C878_=_C885 ,C878_=_C887 ,C878_=_C1241 ,\nC878_=_C1705 ,C878_=_C1795 ,C878_=_C1899 ,C878_=_C3015 ,C878_=_C3304 ,C878_=_C3307 ,\nC878_=_C3308 ,C878_=_C3309 ,C878_=_C3310 ,C878_=_C3313 ,C879_=_C881 ,C879_=_C882 ,\nC879_=_C885 ,C879_=_C887 ,C879_=_C1980 ,C879_=_C3016 ,C879_=_C3083 ,C879_=_C3371 ,\nC879_=_C3375 ,C881_=_C882 ,C881_=_C885 ,C881_=_C887 ,C881_=_C1149 ,C881_=_C1922 ,\nC881_=_C2209 ,C881_=_C2416 ,C881_=_C2640 ,C881_=_C2651 ,C881_=_C2685 ,C881_=_C2813 ,\nC881_=_C2866 ,C881_=_C2882 ,C881_=_C2989 ,C881_=_C3018 ,C881_=_C3148 ,C881_=_C3764 ,\nC881_=_C3765 ,C881_=_C3766 ,C881_=_C3767 ,C881_=_C3769 ,C882_=_C885 ,C882_=_C887 ,\nC882_=_C995 ,C882_=_C1296 ,C882_=_C1758 ,C882_=_C2137 ,C882_=_C2226 ,C882_=_C2324 ,\nC882_=_C2625 ,C882_=_C2670 ,C882_=_C2740 ,C882_=_C2779 ,C882_=_C2847 ,C882_=_C2990 ,\nC882_=_C3019 ,C882_=_C3118 ,C882_=_C3204 ,C882_=_C3566 ,C882_=_C3721 ,C882_=_C3854 ,\nC882_=_C3855 ,C882_=_C3856 ,C882_=_C3857 ,C885_=_C887 ,C885_=_C1252 ,C885_=_C1717 ,\nC885_=_C1908 ,C885_=_C1931 ,C885_=_C2645 ,C885_=_C2659 ,C885_=_C2818 ,C885_=_C3023 ,\nC885_=_C3604 ,C885_=_C3850 ,C885_=_C3935 ,C885_=_C3981 ,C885_=_C3993 ,C885_=_C4040 ,\nC885_=_C4108 ,C887_=_C1005 ,C887_=_C1031 ,C887_=_C1278 ,C887_=_C1741 ,C887_=_C1765 ,\nC887_=_C1824 ,C887_=_C2294 ,C887_=_C2330 ,C887_=_C2614 ,C887_=_C2673 ,C887_=_C2855 ,\nC887_=_C2942 ,C887_=_C3108 ,C887_=_C3973 ,C887_=_C4008 ,C887_=_C4046 ,C887_=_C4066 ,\nC887_=_C4077 ,C905_=_C1096 ,C905_=_C2066 ,C905_=_C2507 ,C905_=_C2898 ,C905_=_C3195 ,\nC905_=_C3469 ,C905_=_C3785 ,C905_=_C3942 ,C905_=_C3966 ,C905_=_C4036 ,C909_=_C910 ,\nC909_=_C914 ,C909_=_C915 ,C909_=_C916 ,C909_=_C917 ,C909_=_C919 ,C909_=_C920 ,\nC909_=_C921 ,C909_=_C923 ,C909_=_C926 ,C909_=_C929 ,C909_=_C1034 ,C909_=_C1050 ,\nC909_=_C1052 ,C909_=_C1053 ,C909_=_C1054 ,C909_=_C1055 ,C910_=_C914 ,C910_=_C915 ,\nC910_=_C916 ,C910_=_C917 ,C910_=_C919 ,C910_=_C920 ,C910_=_C921 ,C910_=_C923 ,\nC910_=_C926 ,C910_=_C929 ,C910_=_C1079 ,C910_=_C1090 ,C910_=_C1096 ,C914_=_C915 ,\nC914_=_C916 ,C914_=_C917 ,C914_=_C919 ,C914_=_C920 ,C914_=_C921 ,C914_=_C923 ,\nC914_=_C926 ,C914_=_C929 ,C914_=_C2088 ,C914_=_C2265 ,C914_=_C2271 ,C914_=_C2272 ,\nC914_=_C2273 ,C914_=_C2274 ,C915_=_C916 ,C915_=_C917 ,C915_=_C919 ,C915_=_C920 ,\nC915_=_C921 ,C915_=_C923 ,C915_=_C926 ,C915_=_C929 ,C915_=_C1327 ,C915_=_C2386 ,\nC915_=_C2391 ,C915_=_C2393 ,C915_=_C2394 ,C916_=_C917 ,C916_=_C919 ,C916_=_C920 ,\nC916_=_C921 ,C916_=_C923 ,C916_=_C926 ,C916_=_C929 ,C916_=_C1513 ,C916_=_C1613 ,\nC916_=_C2498 ,C916_=_C2499 ,C916_=_C2500 ,C916_=_C2505 ,C916_=_C2507 ,C917_=_C919 ,\nC917_=_C920 ,C917_=_C921 ,C917_=_C923 ,C917_=_C926 ,C917_=_C929 ,C917_=_C2090 ,\nC917_=_C2685 ,C917_=_C2686 ,C917_=_C2691 ,C917_=_C2692 ,C917_=_C2693 ,C917_=_C2694 ,\nC919_=_C920 ,C919_=_C921 ,C919_=_C923 ,C919_=_C926 ,C919_=_C929 ,C919_=_C1329 ,\nC919_=_C2696 ,C919_=_C2919 ,C919_=_C2977 ,C920_=_C921 ,C920_=_C923 ,C920_=_C926 ,\nC920_=_C929 ,C920_=_C1215 ,C920_=_C1330 ,C920_=_C2697 ,C920_=_C3030 ,C920_=_C3032 ,\nC920_=_C3033 ,C921_=_C923 ,C921_=_C926 ,C921_=_C929 ,C921_=_C1333 ,C921_=_C2700 ,\nC921_=_C3342 ,C923_=_C926 ,C923_=_C929 ,C923_=_C2093 ,C923_=_C3403 ,C923_=_C3407 ,\nC923_=_C3408 ,C923_=_C3409 ,C923_=_C3411 ,C923_=_C3412 ,C926_=_C929 ,C926_=_C1624 ,\nC926_=_C3544 ,C926_=_C3915 ,C926_=_C3942 ,C926_=_C3945 ,C929_=_C1199 ,C929_=_C1345 ,\nC929_=_C2712 ,C929_=_C3386 ,C929_=_C3531 ,C929_=_C4096 ,C952_=_C1685 ,C952_=_C1984 ,\nC952_=_C2738 ,C952_=_C2865 ,C952_=_C2951 ,C952_=_C3086 ,C952_=_C3356 ,C952_=_C3415 ,\nC952_=_C3573 ,C952_=_C3689 ,C952_=_C3749 ,C952_=_C3750 ,C952_=_C3752 ,C952_=_C3753 ,\nC952_=_C3754 ,C952_=_C3755 ,C952_=_C3756 ,C978_=_C1055 ,C978_=_C1125 ,C978_=_C1651 ,\nC978_=_C1953 ,C978_=_C2085 ,C978_=_C2274 ,C978_=_C2311 ,C978_=_C2694 ,C978_=_C2917 ,\nC978_=_C2943 ,C978_=_C3143 ,C978_=_C3300 ,C978_=_C3412 ,C978_=_C3616 ,C978_=_C3665 ,\nC978_=_C3775 ,C978_=_C3945 ,C978_=_C4070 ,C978_=_C4115 ,C984_=_C989 ,C984_=_C993 ,\nC984_=_C995 ,C984_=_C996 ,C984_=_C1005 ,C984_=_C1746 ,C984_=_C2151 ,C984_=_C2315 ,\nC984_=_C2463 ,C984_=_C2464 ,C984_=_C2467 ,C984_=_C2469 ,C984_=_C2472 ,C984_=_C2474 ,\nC984_=_C2476 ,C989_=_C993 ,C989_=_C995 ,C989_=_C996 ,C989_=_C1005 ,C989_=_C1382 ,\nC989_=_C1541 ,C989_=_C1752 ,C989_=_C2005 ,C989_=_C2157 ,C989_=_C2319 ,C989_=_C2619 ,\nC989_=_C2663 ,C989_=_C3050 ,C989_=_C3215 ,C989_=_C3218 ,C989_=_C3220 ,C989_=_C3221 ,\nC993_=_C995 ,C993_=_C996 ,C993_=_C1005 ,C993_=_C1050 ,C993_=_C1757 ,C993_=_C1783 ,\nC993_=_C1816 ,C993_=_C2265 ,C993_=_C2363 ,C993_=_C2686 ,C993_=_C2835 ,C993_=_C2867 ,\nC993_=_C3097 ,C993_=_C3267 ,C993_=_C3403 ,C993_=_C3438 ,C993_=_C3496 ,C993_=_C3536 ,\nC993_=_C3799 ,C993_=_C3800 ,C993_=_C3801 ,C993_=_C3802 ,C993_=_C3805 ,C993_=_C3807 ,\nC995_=_C996 ,C995_=_C1005 ,C995_=_C1296 ,C995_=_C1758 ,C995_=_C2137 ,C995_=_C2226 ,\nC995_=_C2324 ,C995_=_C2625 ,C995_=_C2670 ,C995_=_C2740 ,C995_=_C2779 ,C995_=_C2847 ,\nC995_=_C2990 ,C995_=_C3019 ,C995_=_C3118 ,C995_=_C3204 ,C995_=_C3566 ,C995_=_C3721 ,\nC995_=_C3854 ,C995_=_C3855 ,C995_=_C3856 ,C995_=_C3857 ,C996_=_C1005 ,C996_=_C1298 ,\nC996_=_C1987 ,C996_=_C2139 ,C996_=_C2431 ,C996_=_C2485 ,C996_=_C2742 ,C996_=_C2781 ,\nC996_=_C3021 ,C996_=_C3089 ,C996_=_C3120 ,C996_=_C3137 ,C996_=_C3190 ,C996_=_C3207 ,\nC996_=_C3841 ,C996_=_C3915 ,C996_=_C3916 ,C996_=_C3917 ,C996_=_C3918 ,C1005_=_C1031 ,\nC1005_=_C1278 ,C1005_=_C1741 ,C1005_=_C1765 ,C1005_=_C1824 ,C1005_=_C2294 ,C1005_=_C2330 ,\nC1005_=_C2614 ,C1005_=_C2673 ,C1005_=_C2855 ,C1005_=_C2942 ,C1005_=_C3108 ,C1005_=_C3973 ,\nC1005_=_C4008 ,C1005_=_C4046 ,C1005_=_C4066 ,C1005_=_C4077 ,C1006_=_C1010 ,C1006_=_C1017 ,\nC1006_=_C1021 ,C1006_=_C1029 ,C1006_=_C1030 ,C1006_=_C1031 ,C1006_=_C1182 ,C1006_=_C1183 ,\nC1006_=_C1185 ,C1006_=_C1188 ,C1006_=_C1191 ,C1006_=_C1193 ,C1006_=_C1195 ,C1006_=_C1196 ,\nC1006_=_C1197 ,C1006_=_C1199 ,C1010_=_C1017 ,C1010_=_C1021 ,C1010_=_C1029 ,C1010_=_C1030 ,\nC1010_=_C1031 ,C1010_=_C1107 ,C1010_=_C1597 ,C1010_=_C1720 ,C1010_=_C1806 ,C1010_=_C1850 ,\nC1010_=_C1852 ,C1010_=_C1853 ,C1010_=_C1854 ,C1010_=_C1857 ,C1010_=_C1862 ,C1010_=_C1866 ,\nC1017_=_C1021 ,C1017_=_C1029 ,C1017_=_C1030 ,C1017_=_C1031 ,C1017_=_C1139 ,C1017_=_C1727 ,\nC1017_=_C1775 ,C1017_=_C1808 ,C1017_=_C2447 ,C1017_=_C2513 ,C1017_=_C2600 ,C1017_=_C2646 ,\nC1017_=_C2714 ,C1017_=_C2715 ,C1017_=_C2719 ,C1017_=_C2721 ,C1017_=_C2723 ,C1021_=_C1029 ,\nC1021_=_C1030 ,C1021_=_C1031 ,C1021_=_C1390 ,C1021_=_C1474 ,C1021_=_C1546 ,C1021_=_C1688 ,\nC1021_=_C1986 ,C1021_=_C2011 ,C1021_=_C2429 ,C1021_=_C2626 ,C1021_=_C3648 ,C1021_=_C3837 ,\nC1021_=_C3884 ,C1021_=_C3885 ,C1021_=_C3886 ,C1021_=_C3888 ,C1021_=_C3889 ,C1021_=_C3890 ,\nC1029_=_C1030 ,C1029_=_C1031 ,C1029_=_C1889 ,C1029_=_C1930 ,C1029_=_C2052 ,C1029_=_C2125 ,\nC1029_=_C2192 ,C1029_=_C2493 ,C1029_=_C3168 ,C1029_=_C3362 ,C1029_=_C3422 ,C1029_=_C3706 ,\nC1029_=_C3876 ,C1029_=_C3881 ,C1029_=_C4039 ,C1029_=_C4045 ,C1029_=_C4053 ,C1029_=_C4096 ,\nC1030_=_C1031 ,C1030_=_C1053 ,C1030_=_C1124 ,C1030_=_C1176 ,C1030_=_C1740 ,C1030_=_C1822 ,\nC1030_=_C2272 ,C1030_=_C2582 ,C1030_=_C2611 ,C1030_=_C2692 ,C1030_=_C2854 ,C1030_=_C2941 ,\nC1030_=_C3077 ,C1030_=_C3395 ,C1030_=_C3409 ,C1030_=_C3594 ,C1030_=_C4065 ,C1030_=_C4103 ,\nC1031_=_C1278 ,C1031_=_C1741 ,C1031_=_C1765 ,C1031_=_C1824</w:t>
      </w:r>
    </w:p>
    <w:p>
      <w:pPr>
        <w:pStyle w:val="PreformattedText"/>
        <w:bidi w:val="0"/>
        <w:spacing w:before="0" w:after="0"/>
        <w:jc w:val="left"/>
        <w:rPr/>
      </w:pPr>
      <w:r>
        <w:rPr/>
        <w:t xml:space="preserve"> </w:t>
      </w:r>
      <w:r>
        <w:rPr/>
        <w:t>,C1031_=_C2294 ,C1031_=_C2330 ,\nC1031_=_C2614 ,C1031_=_C2673 ,C1031_=_C2855 ,C1031_=_C2942 ,C1031_=_C3108 ,C1031_=_C3973 ,\nC1031_=_C4008 ,C1031_=_C4046 ,C1031_=_C4066 ,C1031_=_C4077 ,C1034_=_C1050 ,C1034_=_C1052 ,\nC1034_=_C1053 ,C1034_=_C1054 ,C1034_=_C1055 ,C1034_=_C2088 ,C1034_=_C2090 ,C1034_=_C2093 ,\nC1034_=_C2094 ,C1034_=_C2097 ,C1050_=_C1052 ,C1050_=_C1053 ,C1050_=_C1054 ,C1050_=_C1055 ,\nC1050_=_C1757 ,C1050_=_C1783 ,C1050_=_C1816 ,C1050_=_C2265 ,C1050_=_C2363 ,C1050_=_C2686 ,\nC1050_=_C2835 ,C1050_=_C2867 ,C1050_=_C3097 ,C1050_=_C3267 ,C1050_=_C3403 ,C1050_=_C3438 ,\nC1050_=_C3496 ,C1050_=_C3536 ,C1050_=_C3799 ,C1050_=_C3800 ,C1050_=_C3801 ,C1050_=_C3802 ,\nC1050_=_C3805 ,C1050_=_C3807 ,C1052_=_C1053 ,C1052_=_C1054 ,C1052_=_C1055 ,C1052_=_C1691 ,\nC1052_=_C1974 ,C1052_=_C2190 ,C1052_=_C2271 ,C1052_=_C2691 ,C1052_=_C3408 ,C1052_=_C3582 ,\nC1052_=_C3655 ,C1052_=_C3950 ,C1052_=_C4048 ,C1052_=_C4074 ,C1052_=_C4091 ,C1052_=_C4093 ,\nC1052_=_C4094 ,C1053_=_C1054 ,C1053_=_C1055 ,C1053_=_C1124 ,C1053_=_C1176 ,C1053_=_C1740 ,\nC1053_=_C1822 ,C1053_=_C2272 ,C1053_=_C2582 ,C1053_=_C2611 ,C1053_=_C2692 ,C1053_=_C2854 ,\nC1053_=_C2941 ,C1053_=_C3077 ,C1053_=_C3395 ,C1053_=_C3409 ,C1053_=_C3594 ,C1053_=_C4065 ,\nC1053_=_C4103 ,C1054_=_C1055 ,C1054_=_C1303 ,C1054_=_C1323 ,C1054_=_C2273 ,C1054_=_C2613 ,\nC1054_=_C2693 ,C1054_=_C2820 ,C1054_=_C3398 ,C1054_=_C3411 ,C1054_=_C3493 ,C1054_=_C3499 ,\nC1054_=_C3817 ,C1054_=_C4109 ,C1055_=_C1125 ,C1055_=_C1651 ,C1055_=_C1953 ,C1055_=_C2085 ,\nC1055_=_C2274 ,C1055_=_C2311 ,C1055_=_C2694 ,C1055_=_C2917 ,C1055_=_C2943 ,C1055_=_C3143 ,\nC1055_=_C3300 ,C1055_=_C3412 ,C1055_=_C3616 ,C1055_=_C3665 ,C1055_=_C3775 ,C1055_=_C3945 ,\nC1055_=_C4070 ,C1055_=_C4115 ,C1058_=_C1060 ,C1058_=_C1061 ,C1058_=_C1063 ,C1058_=_C1067 ,\nC1058_=_C1068 ,C1058_=_C1070 ,C1058_=_C1073 ,C1058_=_C1074 ,C1058_=_C1377 ,C1058_=_C1382 ,\nC1058_=_C1385 ,C1058_=_C1390 ,C1060_=_C1061 ,C1060_=_C1063 ,C1060_=_C1067 ,C1060_=_C1068 ,\nC1060_=_C1070 ,C1060_=_C1073 ,C1060_=_C1074 ,C1060_=_C1541 ,C1060_=_C1543 ,C1060_=_C1546 ,\nC1061_=_C1063 ,C1061_=_C1067 ,C1061_=_C1068 ,C1061_=_C1070 ,C1061_=_C1073 ,C1061_=_C1074 ,\nC1061_=_C1207 ,C1061_=_C2005 ,C1061_=_C2006 ,C1061_=_C2008 ,C1061_=_C2011 ,C1063_=_C1067 ,\nC1063_=_C1068 ,C1063_=_C1070 ,C1063_=_C1073 ,C1063_=_C1074 ,C1063_=_C2195 ,C1063_=_C2209 ,\nC1063_=_C2213 ,C1067_=_C1068 ,C1067_=_C1070 ,C1067_=_C1073 ,C1067_=_C1074 ,C1067_=_C2372 ,\nC1067_=_C2589 ,C1067_=_C2598 ,C1068_=_C1070 ,C1068_=_C1073 ,C1068_=_C1074 ,C1068_=_C2619 ,\nC1068_=_C2620 ,C1068_=_C2625 ,C1068_=_C2626 ,C1068_=_C2627 ,C1070_=_C1073 ,C1070_=_C1074 ,\nC1070_=_C1191 ,C1070_=_C1337 ,C1070_=_C1419 ,C1070_=_C2094 ,C1070_=_C2244 ,C1070_=_C2375 ,\nC1070_=_C2467 ,C1070_=_C3462 ,C1070_=_C3464 ,C1070_=_C3467 ,C1070_=_C3469 ,C1070_=_C3470 ,\nC1073_=_C1074 ,C1073_=_C1193 ,C1073_=_C1425 ,C1073_=_C2097 ,C1073_=_C2248 ,C1073_=_C2469 ,\nC1073_=_C3527 ,C1073_=_C3774 ,C1073_=_C3775 ,C1074_=_C3215 ,C1074_=_C3504 ,C1074_=_C3749 ,\nC1074_=_C3837 ,C1079_=_C1090 ,C1079_=_C1096 ,C1079_=_C1104 ,C1079_=_C1159 ,C1079_=_C1613 ,\nC1079_=_C1614 ,C1079_=_C1615 ,C1079_=_C1616 ,C1079_=_C1617 ,C1079_=_C1619 ,C1079_=_C1620 ,\nC1079_=_C1621 ,C1079_=_C1624 ,C1079_=_C1625 ,C1079_=_C1626 ,C1079_=_C1627 ,C1079_=_C1628 ,\nC1079_=_C1631 ,C1090_=_C1096 ,C1090_=_C1706 ,C1090_=_C2135 ,C1090_=_C2500 ,C1090_=_C2891 ,\nC1090_=_C3543 ,C1090_=_C3544 ,C1090_=_C3546 ,C1090_=_C3549 ,C1090_=_C3551 ,C1096_=_C2066 ,\nC1096_=_C2507 ,C1096_=_C2898 ,C1096_=_C3195 ,C1096_=_C3469 ,C1096_=_C3785 ,C1096_=_C3942 ,\nC1096_=_C3966 ,C1096_=_C4036 ,C1104_=_C1107 ,C1104_=_C1116 ,C1104_=_C1120 ,C1104_=_C1122 ,\nC1104_=_C1124 ,C1104_=_C1125 ,C1104_=_C1159 ,C1104_=_C1613 ,C1104_=_C1614 ,C1104_=_C1615 ,\nC1104_=_C1616 ,C1104_=_C1617 ,C1104_=_C1619 ,C1104_=_C1620 ,C1104_=_C1621 ,C1104_=_C1624 ,\nC1104_=_C1625 ,C1104_=_C1626 ,C1104_=_C1627 ,C1104_=_C1628 ,C1104_=_C1631 ,C1107_=_C1116 ,\nC1107_=_C1120 ,C1107_=_C1122 ,C1107_=_C1124 ,C1107_=_C1125 ,C1107_=_C1597 ,C1107_=_C1720 ,\nC1107_=_C1806 ,C1107_=_C1850 ,C1107_=_C1852 ,C1107_=_C1853 ,C1107_=_C1854 ,C1107_=_C1857 ,\nC1107_=_C1862 ,C1107_=_C1866 ,C1116_=_C1120 ,C1116_=_C1122 ,C1116_=_C1124 ,C1116_=_C1125 ,\nC1116_=_C1495 ,C1116_=_C1602 ,C1116_=_C1813 ,C1116_=_C1943 ,C1116_=_C1962 ,C1116_=_C2498 ,\nC1116_=_C2571 ,C1116_=_C2637 ,C1116_=_C2790 ,C1116_=_C2960 ,C1116_=_C3278 ,C1116_=_C3279 ,\nC1116_=_C3280 ,C1116_=_C3281 ,C1116_=_C3282 ,C1116_=_C3283 ,C1116_=_C3286 ,C1116_=_C3287 ,\nC1116_=_C3288 ,C1120_=_C1122 ,C1120_=_C1124 ,C1120_=_C1125 ,C1120_=_C1171 ,C1120_=_C1268 ,\nC1120_=_C1883 ,C1120_=_C2284 ,C1120_=_C2577 ,C1120_=_C3071 ,C1120_=_C3096 ,C1120_=_C3203 ,\nC1120_=_C3391 ,C1120_=_C3590 ,C1120_=_C3709 ,C1120_=_C3791 ,C1120_=_C3792 ,C1120_=_C3793 ,\nC1120_=_C3794 ,C1120_=_C3798 ,C1122_=_C1124 ,C1122_=_C1125 ,C1122_=_C1299 ,C1122_=_C1403 ,\nC1122_=_C1476 ,C1122_=_C1607 ,C1122_=_C1817 ,C1122_=_C1842 ,C1122_=_C2743 ,C1122_=_C2802 ,\nC1122_=_C2969 ,C1122_=_C3295 ,C1122_=_C3439 ,C1122_=_C3487 ,C1122_=_C3591 ,C1122_=_C3662 ,\nC1122_=_C3674 ,C1122_=_C3777 ,C1122_=_C3954 ,C1122_=_C3955 ,C1122_=_C3956 ,C1122_=_C3957 ,\nC1124_=_C1125 ,C1124_=_C1176 ,C1124_=_C1740 ,C1124_=_C1822 ,C1124_=_C2272 ,C1124_=_C2582 ,\nC1124_=_C2611 ,C1124_=_C2692 ,C1124_=_C2854 ,C1124_=_C2941 ,C1124_=_C3077 ,C1124_=_C3395 ,\nC1124_=_C3409 ,C1124_=_C3594 ,C1124_=_C4065 ,C1124_=_C4103 ,C1125_=_C1651 ,C1125_=_C1953 ,\nC1125_=_C2085 ,C1125_=_C2274 ,C1125_=_C2311 ,C1125_=_C2694 ,C1125_=_C2917 ,C1125_=_C2943 ,\nC1125_=_C3143 ,C1125_=_C3300 ,C1125_=_C3412 ,C1125_=_C3616 ,C1125_=_C3665 ,C1125_=_C3775 ,\nC1125_=_C3945 ,C1125_=_C4070 ,C1125_=_C4115 ,C1129_=_C1132 ,C1129_=_C1139 ,C1129_=_C1145 ,\nC1129_=_C1149 ,C1129_=_C1151 ,C1129_=_C1508 ,C1129_=_C1511 ,C1129_=_C1513 ,C1129_=_C1515 ,\nC1129_=_C1516 ,C1129_=_C1520 ,C1129_=_C1522 ,C1129_=_C1523 ,C1129_=_C1526 ,C1129_=_C1528 ,\nC1129_=_C1529 ,C1129_=_C1531 ,C1129_=_C1532 ,C1132_=_C1139 ,C1132_=_C1145 ,C1132_=_C1149 ,\nC1132_=_C1151 ,C1132_=_C1377 ,C1132_=_C1637 ,C1132_=_C1891 ,C1132_=_C2332 ,C1132_=_C2334 ,\nC1132_=_C2335 ,C1132_=_C2336 ,C1132_=_C2337 ,C1132_=_C2338 ,C1132_=_C2341 ,C1132_=_C2342 ,\nC1132_=_C2343 ,C1132_=_C2344 ,C1132_=_C2345 ,C1132_=_C2346 ,C1132_=_C2347 ,C1132_=_C2348 ,\nC1132_=_C2350 ,C1132_=_C2351 ,C1139_=_C1145 ,C1139_=_C1149 ,C1139_=_C1151 ,C1139_=_C1727 ,\nC1139_=_C1775 ,C1139_=_C1808 ,C1139_=_C2447 ,C1139_=_C2513 ,C1139_=_C2600 ,C1139_=_C2646 ,\nC1139_=_C2714 ,C1139_=_C2715 ,C1139_=_C2719 ,C1139_=_C2721 ,C1139_=_C2723 ,C1145_=_C1149 ,\nC1145_=_C1151 ,C1145_=_C1262 ,C1145_=_C2391 ,C1145_=_C2520 ,C1145_=_C2589 ,C1145_=_C2961 ,\nC1145_=_C2977 ,C1145_=_C3032 ,C1145_=_C3129 ,C1145_=_C3234 ,C1145_=_C3342 ,C1145_=_C3377 ,\nC1145_=_C3378 ,C1145_=_C3379 ,C1145_=_C3380 ,C1145_=_C3381 ,C1145_=_C3382 ,C1145_=_C3383 ,\nC1145_=_C3384 ,C1145_=_C3385 ,C1145_=_C3386 ,C1145_=_C3387 ,C1149_=_C1151 ,C1149_=_C1922 ,\nC1149_=_C2209 ,C1149_=_C2416 ,C1149_=_C2640 ,C1149_=_C2651 ,C1149_=_C2685 ,C1149_=_C2813 ,\nC1149_=_C2866 ,C1149_=_C2882 ,C1149_=_C2989 ,C1149_=_C3018 ,C1149_=_C3148 ,C1149_=_C3764 ,\nC1149_=_C3765 ,C1149_=_C3766 ,C1149_=_C3767 ,C1149_=_C3769 ,C1151_=_C1478 ,C1151_=_C1785 ,\nC1151_=_C1844 ,C1151_=_C2229 ,C1151_=_C2457 ,C1151_=_C2527 ,C1151_=_C2608 ,C1151_=_C2627 ,\nC1151_=_C2653 ,C1151_=_C2848 ,C1151_=_C2991 ,C1151_=_C3296 ,C1151_=_C3568 ,C1151_=_C3663 ,\nC1151_=_C3723 ,C1151_=_C3965 ,C1151_=_C3975 ,C1151_=_C3976 ,C1151_=_C3977 ,C1151_=_C3978 ,\nC1159_=_C1170 ,C1159_=_C1171 ,C1159_=_C1173 ,C1159_=_C1176 ,C1159_=_C1613 ,C1159_=_C1614 ,\nC1159_=_C1615 ,C1159_=_C1616 ,C1159_=_C1617 ,C1159_=_C1619 ,C1159_=_C1620 ,C1159_=_C1621 ,\nC1159_=_C1624 ,C1159_=_C1625 ,C1159_=_C1626 ,C1159_=_C1627 ,C1159_=_C1628 ,C1159_=_C1631 ,\nC1170_=_C1171 ,C1170_=_C1173 ,C1170_=_C1176 ,C1170_=_C1879 ,C1170_=_C2415 ,C1170_=_C2522 ,\nC1170_=_C2537 ,C1170_=_C2757 ,C1170_=_C2812 ,C1170_=_C2892 ,C1170_=_C3033 ,C1170_=_C3041 ,\nC1170_=_C3171 ,C1170_=_C3200 ,C1170_=_C3290 ,C1170_=_C3425 ,C1170_=_C3617 ,C1170_=_C3620 ,\nC1170_=_C3624 ,C1170_=_C3625 ,C1170_=_C3626 ,C1170_=_C3627 ,C1170_=_C3628 ,C1171_=_C1173 ,\nC1171_=_C1176 ,C1171_=_C1268 ,C1171_=_C1883 ,C1171_=_C2284 ,C1171_=_C2577 ,C1171_=_C3071 ,\nC1171_=_C3096 ,C1171_=_C3203 ,C1171_=_C3391 ,C1171_=_C3590 ,C1171_=_C3709 ,C1171_=_C3791 ,\nC1171_=_C3792 ,C1171_=_C3793 ,C1171_=_C3794 ,C1171_=_C3798 ,C1173_=_C1176 ,C1173_=_C1269 ,\nC1173_=_C2285 ,C1173_=_C2540 ,C1173_=_C2760 ,C1173_=_C2894 ,C1173_=_C3098 ,C1173_=_C3174 ,\nC1173_=_C3430 ,C1173_=_C3809 ,C1173_=_C3828 ,C1173_=_C3829 ,C1173_=_C3830 ,C1173_=_C3832 ,\nC1176_=_C1740 ,C1176_=_C1822 ,C1176_=_C2272 ,C1176_=_C2582 ,C1176_=_C2611 ,C1176_=_C2692 ,\nC1176_=_C2854 ,C1176_=_C2941 ,C1176_=_C3077 ,C1176_=_C3395 ,C1176_=_C3409 ,C1176_=_C3594 ,\nC1176_=_C4065 ,C1176_=_C4103 ,C1182_=_C1183 ,C1182_=_C1185 ,C1182_=_C1188 ,C1182_=_C1191 ,\nC1182_=_C1193 ,C1182_=_C1195 ,C1182_=_C1196 ,C1182_=_C1197 ,C1182_=_C1199 ,C1182_=_C1205 ,\nC1182_=_C1654 ,C1182_=_C1792 ,C1182_=_C1795 ,C1182_=_C1796 ,C1182_=_C1797 ,C1182_=_C1798 ,\nC1182_=_C1800 ,C1183_=_C1185 ,C1183_=_C1188 ,C1183_=_C1191 ,C1183_=_C1193 ,C1183_=_C1195 ,\nC1183_=_C1196 ,C1183_=_C1197 ,C1183_=_C1199 ,C1183_=_C2038 ,C1183_=_C2052 ,C1185_=_C1188 ,\nC1185_=_C1191 ,C1185_=_C1193 ,C1185_=_C1195 ,C1185_=_C1196 ,C1185_=_C1197 ,C1185_=_C1199 ,\nC1185_=_C2190 ,C1185_=_C2192 ,C1188_=_C1191 ,C1188_=_C1193 ,C1188_=_C1195 ,C1188_=_C1196 ,\nC1188_=_C1197 ,C1188_=_C1199 ,C1188_=_C2485 ,C1188_=_C2488 ,C1188_=_C2493 ,C1191_=_C1193 ,\nC1191_=_C1195 ,C1191_=_C1196 ,C1191_=_C1197 ,C1191_=_C1199 ,C1191_=_C1337 ,C1191_=_C1419 ,\nC1191_=_C2094 ,C1191_=_C2244 ,C1191_=_C2375 ,C1191_=_C2467 ,C1191_=_C3462 ,C1191_=_C3464 ,\nC1191_=_C3467 ,C1191_=_C3469 ,C1191_=_C3470 ,C1193_=_C1195 ,C1193_=_C1196 ,C1193_=_C1197 ,\nC1193_=_C1199 ,C1193_=_C1425 ,C1193_=_C2097 ,C1193_=_C2248 ,C1193_=_C2469 ,C1193_=_C3527 ,\nC1193_=_C3774 ,C1193_=_C3775 ,C1195_=_C1196 ,C1195_=_C1197 ,C1195_=_C1199 ,C1195_=_C3282 ,\nC1195_=_C3318 ,C1195_=_C3876</w:t>
      </w:r>
    </w:p>
    <w:p>
      <w:pPr>
        <w:pStyle w:val="PreformattedText"/>
        <w:bidi w:val="0"/>
        <w:spacing w:before="0" w:after="0"/>
        <w:jc w:val="left"/>
        <w:rPr/>
      </w:pPr>
      <w:r>
        <w:rPr/>
        <w:t xml:space="preserve"> </w:t>
      </w:r>
      <w:r>
        <w:rPr/>
        <w:t>,C1196_=_C1197 ,C1196_=_C1199 ,C1196_=_C1671 ,C1196_=_C2383 ,\nC1196_=_C3310 ,C1196_=_C3824 ,C1196_=_C4039 ,C1196_=_C4040 ,C1197_=_C1199 ,C1197_=_C3855 ,\nC1197_=_C3976 ,C1197_=_C4053 ,C1199_=_C1345 ,C1199_=_C2712 ,C1199_=_C3386 ,C1199_=_C3531 ,\nC1199_=_C4096 ,C1202_=_C1204 ,C1202_=_C1205 ,C1202_=_C1206 ,C1202_=_C1207 ,C1202_=_C1208 ,\nC1202_=_C1210 ,C1202_=_C1211 ,C1202_=_C1212 ,C1202_=_C1213 ,C1202_=_C1215 ,C1202_=_C1216 ,\nC1202_=_C1217 ,C1202_=_C1223 ,C1202_=_C1225 ,C1202_=_C1227 ,C1202_=_C1233 ,C1202_=_C1241 ,\nC1202_=_C1242 ,C1202_=_C1252 ,C1204_=_C1205 ,C1204_=_C1206 ,C1204_=_C1207 ,C1204_=_C1208 ,\nC1204_=_C1210 ,C1204_=_C1211 ,C1204_=_C1212 ,C1204_=_C1213 ,C1204_=_C1215 ,C1204_=_C1216 ,\nC1204_=_C1217 ,C1204_=_C1223 ,C1204_=_C1225 ,C1204_=_C1746 ,C1204_=_C1752 ,C1204_=_C1754 ,\nC1204_=_C1757 ,C1204_=_C1758 ,C1204_=_C1765 ,C1205_=_C1206 ,C1205_=_C1207 ,C1205_=_C1208 ,\nC1205_=_C1210 ,C1205_=_C1211 ,C1205_=_C1212 ,C1205_=_C1213 ,C1205_=_C1215 ,C1205_=_C1216 ,\nC1205_=_C1217 ,C1205_=_C1223 ,C1205_=_C1225 ,C1205_=_C1654 ,C1205_=_C1792 ,C1205_=_C1795 ,\nC1205_=_C1796 ,C1205_=_C1797 ,C1205_=_C1798 ,C1205_=_C1800 ,C1206_=_C1207 ,C1206_=_C1208 ,\nC1206_=_C1210 ,C1206_=_C1211 ,C1206_=_C1212 ,C1206_=_C1213 ,C1206_=_C1215 ,C1206_=_C1216 ,\nC1206_=_C1217 ,C1206_=_C1223 ,C1206_=_C1225 ,C1206_=_C1656 ,C1206_=_C1911 ,C1206_=_C1922 ,\nC1206_=_C1930 ,C1206_=_C1931 ,C1207_=_C1208 ,C1207_=_C1210 ,C1207_=_C1211 ,C1207_=_C1212 ,\nC1207_=_C1213 ,C1207_=_C1215 ,C1207_=_C1216 ,C1207_=_C1217 ,C1207_=_C1223 ,C1207_=_C1225 ,\nC1207_=_C2005 ,C1207_=_C2006 ,C1207_=_C2008 ,C1207_=_C2011 ,C1208_=_C1210 ,C1208_=_C1211 ,\nC1208_=_C1212 ,C1208_=_C1213 ,C1208_=_C1215 ,C1208_=_C1216 ,C1208_=_C1217 ,C1208_=_C1223 ,\nC1208_=_C1225 ,C1208_=_C2414 ,C1208_=_C2415 ,C1208_=_C2416 ,C1210_=_C1211 ,C1210_=_C1212 ,\nC1210_=_C1213 ,C1210_=_C1215 ,C1210_=_C1216 ,C1210_=_C1217 ,C1210_=_C1223 ,C1210_=_C1225 ,\nC1210_=_C1659 ,C1210_=_C2332 ,C1210_=_C2549 ,C1210_=_C2637 ,C1210_=_C2638 ,C1210_=_C2640 ,\nC1210_=_C2645 ,C1211_=_C1212 ,C1211_=_C1213 ,C1211_=_C1215 ,C1211_=_C1216 ,C1211_=_C1217 ,\nC1211_=_C1223 ,C1211_=_C1225 ,C1211_=_C1660 ,C1211_=_C2550 ,C1211_=_C2646 ,C1211_=_C2651 ,\nC1211_=_C2653 ,C1211_=_C2659 ,C1212_=_C1213 ,C1212_=_C1215 ,C1212_=_C1216 ,C1212_=_C1217 ,\nC1212_=_C1223 ,C1212_=_C1225 ,C1212_=_C1661 ,C1212_=_C2553 ,C1212_=_C2812 ,C1212_=_C2813 ,\nC1212_=_C2818 ,C1212_=_C2820 ,C1213_=_C1215 ,C1213_=_C1216 ,C1213_=_C1217 ,C1213_=_C1223 ,\nC1213_=_C1225 ,C1213_=_C2826 ,C1213_=_C2833 ,C1213_=_C2835 ,C1215_=_C1216 ,C1215_=_C1217 ,\nC1215_=_C1223 ,C1215_=_C1225 ,C1215_=_C1330 ,C1215_=_C2697 ,C1215_=_C3030 ,C1215_=_C3032 ,\nC1215_=_C3033 ,C1216_=_C1217 ,C1216_=_C1223 ,C1216_=_C1225 ,C1216_=_C1331 ,C1216_=_C3082 ,\nC1216_=_C3083 ,C1216_=_C3084 ,C1216_=_C3086 ,C1216_=_C3087 ,C1216_=_C3089 ,C1217_=_C1223 ,\nC1217_=_C1225 ,C1217_=_C3199 ,C1217_=_C3200 ,C1217_=_C3202 ,C1217_=_C3203 ,C1217_=_C3204 ,\nC1217_=_C3205 ,C1217_=_C3206 ,C1217_=_C3207 ,C1217_=_C3209 ,C1223_=_C1225 ,C1223_=_C1670 ,\nC1223_=_C2564 ,C1223_=_C3764 ,C1223_=_C3799 ,C1223_=_C3981 ,C1225_=_C3323 ,C1225_=_C3917 ,\nC1227_=_C1233 ,C1227_=_C1241 ,C1227_=_C1242 ,C1227_=_C1252 ,C1227_=_C1653 ,C1227_=_C1654 ,\nC1227_=_C1655 ,C1227_=_C1656 ,C1227_=_C1659 ,C1227_=_C1660 ,C1227_=_C1661 ,C1227_=_C1665 ,\nC1227_=_C1668 ,C1227_=_C1669 ,C1227_=_C1670 ,C1227_=_C1671 ,C1233_=_C1241 ,C1233_=_C1242 ,\nC1233_=_C1252 ,C1233_=_C1700 ,C1233_=_C1892 ,C1233_=_C2053 ,C1233_=_C2195 ,C1233_=_C2372 ,\nC1233_=_C2373 ,C1233_=_C2375 ,C1233_=_C2376 ,C1233_=_C2377 ,C1233_=_C2378 ,C1233_=_C2380 ,\nC1233_=_C2381 ,C1233_=_C2383 ,C1241_=_C1242 ,C1241_=_C1252 ,C1241_=_C1705 ,C1241_=_C1795 ,\nC1241_=_C1899 ,C1241_=_C3015 ,C1241_=_C3304 ,C1241_=_C3307 ,C1241_=_C3308 ,C1241_=_C3309 ,\nC1241_=_C3310 ,C1241_=_C3313 ,C1242_=_C1252 ,C1242_=_C1496 ,C1242_=_C1754 ,C1242_=_C1944 ,\nC1242_=_C1963 ,C1242_=_C2006 ,C1242_=_C2414 ,C1242_=_C2499 ,C1242_=_C2572 ,C1242_=_C2638 ,\nC1242_=_C2826 ,C1242_=_C3030 ,C1242_=_C3082 ,C1242_=_C3199 ,C1242_=_C3317 ,C1242_=_C3318 ,\nC1242_=_C3319 ,C1242_=_C3320 ,C1242_=_C3323 ,C1252_=_C1717 ,C1252_=_C1908 ,C1252_=_C1931 ,\nC1252_=_C2645 ,C1252_=_C2659 ,C1252_=_C2818 ,C1252_=_C3023 ,C1252_=_C3604 ,C1252_=_C3850 ,\nC1252_=_C3935 ,C1252_=_C3981 ,C1252_=_C3993 ,C1252_=_C4040 ,C1252_=_C4108 ,C1262_=_C1268 ,\nC1262_=_C1269 ,C1262_=_C1273 ,C1262_=_C1277 ,C1262_=_C1278 ,C1262_=_C2391 ,C1262_=_C2520 ,\nC1262_=_C2589 ,C1262_=_C2961 ,C1262_=_C2977 ,C1262_=_C3032 ,C1262_=_C3129 ,C1262_=_C3234 ,\nC1262_=_C3342 ,C1262_=_C3377 ,C1262_=_C3378 ,C1262_=_C3379 ,C1262_=_C3380 ,C1262_=_C3381 ,\nC1262_=_C3382 ,C1262_=_C3383 ,C1262_=_C3384 ,C1262_=_C3385 ,C1262_=_C3386 ,C1262_=_C3387 ,\nC1268_=_C1269 ,C1268_=_C1273 ,C1268_=_C1277 ,C1268_=_C1278 ,C1268_=_C1883 ,C1268_=_C2284 ,\nC1268_=_C2577 ,C1268_=_C3071 ,C1268_=_C3096 ,C1268_=_C3203 ,C1268_=_C3391 ,C1268_=_C3590 ,\nC1268_=_C3709 ,C1268_=_C3791 ,C1268_=_C3792 ,C1268_=_C3793 ,C1268_=_C3794 ,C1268_=_C3798 ,\nC1269_=_C1273 ,C1269_=_C1277 ,C1269_=_C1278 ,C1269_=_C2285 ,C1269_=_C2540 ,C1269_=_C2760 ,\nC1269_=_C2894 ,C1269_=_C3098 ,C1269_=_C3174 ,C1269_=_C3430 ,C1269_=_C3809 ,C1269_=_C3828 ,\nC1269_=_C3829 ,C1269_=_C3830 ,C1269_=_C3832 ,C1273_=_C1277 ,C1273_=_C1278 ,C1273_=_C1712 ,\nC1273_=_C1736 ,C1273_=_C2140 ,C1273_=_C2488 ,C1273_=_C2505 ,C1273_=_C2896 ,C1273_=_C3442 ,\nC1273_=_C3684 ,C1273_=_C3742 ,C1273_=_C3812 ,C1273_=_C4009 ,C1273_=_C4011 ,C1273_=_C4012 ,\nC1273_=_C4014 ,C1277_=_C1278 ,C1277_=_C1800 ,C1277_=_C1890 ,C1277_=_C2293 ,C1277_=_C3106 ,\nC1277_=_C3209 ,C1277_=_C3718 ,C1277_=_C3972 ,C1277_=_C4002 ,C1277_=_C4007 ,C1277_=_C4075 ,\nC1278_=_C1741 ,C1278_=_C1765 ,C1278_=_C1824 ,C1278_=_C2294 ,C1278_=_C2330 ,C1278_=_C2614 ,\nC1278_=_C2673 ,C1278_=_C2855 ,C1278_=_C2942 ,C1278_=_C3108 ,C1278_=_C3973 ,C1278_=_C4008 ,\nC1278_=_C4046 ,C1278_=_C4066 ,C1278_=_C4077 ,C1296_=_C1297 ,C1296_=_C1298 ,C1296_=_C1299 ,\nC1296_=_C1303 ,C1296_=_C1758 ,C1296_=_C2137 ,C1296_=_C2226 ,C1296_=_C2324 ,C1296_=_C2625 ,\nC1296_=_C2670 ,C1296_=_C2740 ,C1296_=_C2779 ,C1296_=_C2847 ,C1296_=_C2990 ,C1296_=_C3019 ,\nC1296_=_C3118 ,C1296_=_C3204 ,C1296_=_C3566 ,C1296_=_C3721 ,C1296_=_C3854 ,C1296_=_C3855 ,\nC1296_=_C3856 ,C1296_=_C3857 ,C1297_=_C1298 ,C1297_=_C1299 ,C1297_=_C1303 ,C1297_=_C1687 ,\nC1297_=_C1884 ,C1297_=_C2138 ,C1297_=_C2741 ,C1297_=_C2780 ,C1297_=_C3020 ,C1297_=_C3119 ,\nC1297_=_C3205 ,C1297_=_C3647 ,C1297_=_C3710 ,C1297_=_C3862 ,C1297_=_C3865 ,C1297_=_C3866 ,\nC1297_=_C3867 ,C1298_=_C1299 ,C1298_=_C1303 ,C1298_=_C1987 ,C1298_=_C2139 ,C1298_=_C2431 ,\nC1298_=_C2485 ,C1298_=_C2742 ,C1298_=_C2781 ,C1298_=_C3021 ,C1298_=_C3089 ,C1298_=_C3120 ,\nC1298_=_C3137 ,C1298_=_C3190 ,C1298_=_C3207 ,C1298_=_C3841 ,C1298_=_C3915 ,C1298_=_C3916 ,\nC1298_=_C3917 ,C1298_=_C3918 ,C1299_=_C1303 ,C1299_=_C1403 ,C1299_=_C1476 ,C1299_=_C1607 ,\nC1299_=_C1817 ,C1299_=_C1842 ,C1299_=_C2743 ,C1299_=_C2802 ,C1299_=_C2969 ,C1299_=_C3295 ,\nC1299_=_C3439 ,C1299_=_C3487 ,C1299_=_C3591 ,C1299_=_C3662 ,C1299_=_C3674 ,C1299_=_C3777 ,\nC1299_=_C3954 ,C1299_=_C3955 ,C1299_=_C3956 ,C1299_=_C3957 ,C1303_=_C1323 ,C1303_=_C2273 ,\nC1303_=_C2613 ,C1303_=_C2693 ,C1303_=_C2820 ,C1303_=_C3398 ,C1303_=_C3411 ,C1303_=_C3493 ,\nC1303_=_C3499 ,C1303_=_C3817 ,C1303_=_C4109 ,C1323_=_C2273 ,C1323_=_C2613 ,C1323_=_C2693 ,\nC1323_=_C2820 ,C1323_=_C3398 ,C1323_=_C3411 ,C1323_=_C3493 ,C1323_=_C3499 ,C1323_=_C3817 ,\nC1323_=_C4109 ,C1324_=_C1325 ,C1324_=_C1327 ,C1324_=_C1329 ,C1324_=_C1330 ,C1324_=_C1331 ,\nC1324_=_C1332 ,C1324_=_C1333 ,C1324_=_C1337 ,C1324_=_C1340 ,C1324_=_C1343 ,C1324_=_C1345 ,\nC1324_=_C1980 ,C1324_=_C1981 ,C1324_=_C1982 ,C1324_=_C1984 ,C1324_=_C1985 ,C1324_=_C1986 ,\nC1324_=_C1987 ,C1325_=_C1327 ,C1325_=_C1329 ,C1325_=_C1330 ,C1325_=_C1331 ,C1325_=_C1332 ,\nC1325_=_C1333 ,C1325_=_C1337 ,C1325_=_C1340 ,C1325_=_C1343 ,C1325_=_C1345 ,C1325_=_C2053 ,\nC1325_=_C2062 ,C1325_=_C2066 ,C1327_=_C1329 ,C1327_=_C1330 ,C1327_=_C1331 ,C1327_=_C1332 ,\nC1327_=_C1333 ,C1327_=_C1337 ,C1327_=_C1340 ,C1327_=_C1343 ,C1327_=_C1345 ,C1327_=_C2386 ,\nC1327_=_C2391 ,C1327_=_C2393 ,C1327_=_C2394 ,C1329_=_C1330 ,C1329_=_C1331 ,C1329_=_C1332 ,\nC1329_=_C1333 ,C1329_=_C1337 ,C1329_=_C1340 ,C1329_=_C1343 ,C1329_=_C1345 ,C1329_=_C2696 ,\nC1329_=_C2919 ,C1329_=_C2977 ,C1330_=_C1331 ,C1330_=_C1332 ,C1330_=_C1333 ,C1330_=_C1337 ,\nC1330_=_C1340 ,C1330_=_C1343 ,C1330_=_C1345 ,C1330_=_C2697 ,C1330_=_C3030 ,C1330_=_C3032 ,\nC1330_=_C3033 ,C1331_=_C1332 ,C1331_=_C1333 ,C1331_=_C1337 ,C1331_=_C1340 ,C1331_=_C1343 ,\nC1331_=_C1345 ,C1331_=_C3082 ,C1331_=_C3083 ,C1331_=_C3084 ,C1331_=_C3086 ,C1331_=_C3087 ,\nC1331_=_C3089 ,C1332_=_C1333 ,C1332_=_C1337 ,C1332_=_C1340 ,C1332_=_C1343 ,C1332_=_C1345 ,\nC1332_=_C2373 ,C1332_=_C3186 ,C1332_=_C3188 ,C1332_=_C3190 ,C1332_=_C3195 ,C1333_=_C1337 ,\nC1333_=_C1340 ,C1333_=_C1343 ,C1333_=_C1345 ,C1333_=_C2700 ,C1333_=_C3342 ,C1337_=_C1340 ,\nC1337_=_C1343 ,C1337_=_C1345 ,C1337_=_C1419 ,C1337_=_C2094 ,C1337_=_C2244 ,C1337_=_C2375 ,\nC1337_=_C2467 ,C1337_=_C3462 ,C1337_=_C3464 ,C1337_=_C3467 ,C1337_=_C3469 ,C1337_=_C3470 ,\nC1340_=_C1343 ,C1340_=_C1345 ,C1340_=_C2377 ,C1340_=_C3757 ,C1340_=_C3783 ,C1340_=_C3785 ,\nC1343_=_C1345 ,C1343_=_C2381 ,C1343_=_C2719 ,C1343_=_C3899 ,C1343_=_C3965 ,C1343_=_C3966 ,\nC1345_=_C2712 ,C1345_=_C3386 ,C1345_=_C3531 ,C1345_=_C4096 ,C1363_=_C1797 ,C1363_=_C1985 ,\nC1363_=_C2669 ,C1363_=_C2833 ,C1363_=_C3042 ,C1363_=_C3087 ,C1363_=_C3252 ,C1363_=_C3329 ,\nC1363_=_C3464 ,C1363_=_C3516 ,C1363_=_C3587 ,C1363_=_C3757 ,C1363_=_C3759 ,C1363_=_C3760 ,\nC1363_=_C3761 ,C1363_=_C3762 ,C1363_=_C3763 ,C1377_=_C1382 ,C1377_=_C1385 ,C1377_=_C1390 ,\nC1377_=_C1637 ,C1377_=_C1891 ,C1377_=_C2332 ,C1377_=_C2334 ,C1377_=_C2335 ,C1377_=_C2336 ,\nC1377_=_C2337 ,C1377_=_C2338 ,C1377_=_C2341 ,C1377_=_C2342 ,C1377_=_C2343 ,C1377_=_C2344 ,\nC1377_=_C2345 ,C1377_=_C2346 ,C1377_=_C2347 ,C1377_=_C2348 ,C1377_=_C2350 ,C1377_=_C2351 ,\nC1382_=_C1385 ,C1382_=_C1390 ,C1382_=_C1541 ,C1382_=_C1752 ,C1382_=_C2005 ,C1382_=_C2157</w:t>
      </w:r>
    </w:p>
    <w:p>
      <w:pPr>
        <w:pStyle w:val="PreformattedText"/>
        <w:bidi w:val="0"/>
        <w:spacing w:before="0" w:after="0"/>
        <w:jc w:val="left"/>
        <w:rPr/>
      </w:pPr>
      <w:r>
        <w:rPr/>
        <w:t xml:space="preserve"> </w:t>
      </w:r>
      <w:r>
        <w:rPr/>
        <w:t>,\nC1382_=_C2319 ,C1382_=_C2619 ,C1382_=_C2663 ,C1382_=_C3050 ,C1382_=_C3215 ,C1382_=_C3218 ,\nC1382_=_C3220 ,C1382_=_C3221 ,C1385_=_C1390 ,C1385_=_C1543 ,C1385_=_C2008 ,C1385_=_C2620 ,\nC1385_=_C3502 ,C1385_=_C3504 ,C1390_=_C1474 ,C1390_=_C1546 ,C1390_=_C1688 ,C1390_=_C1986 ,\nC1390_=_C2011 ,C1390_=_C2429 ,C1390_=_C2626 ,C1390_=_C3648 ,C1390_=_C3837 ,C1390_=_C3884 ,\nC1390_=_C3885 ,C1390_=_C3886 ,C1390_=_C3888 ,C1390_=_C3889 ,C1390_=_C3890 ,C1403_=_C1476 ,\nC1403_=_C1607 ,C1403_=_C1817 ,C1403_=_C1842 ,C1403_=_C2743 ,C1403_=_C2802 ,C1403_=_C2969 ,\nC1403_=_C3295 ,C1403_=_C3439 ,C1403_=_C3487 ,C1403_=_C3591 ,C1403_=_C3662 ,C1403_=_C3674 ,\nC1403_=_C3777 ,C1403_=_C3954 ,C1403_=_C3955 ,C1403_=_C3956 ,C1403_=_C3957 ,C1414_=_C1415 ,\nC1414_=_C1416 ,C1414_=_C1419 ,C1414_=_C1423 ,C1414_=_C1424 ,C1414_=_C1425 ,C1414_=_C1426 ,\nC1414_=_C1427 ,C1414_=_C1428 ,C1414_=_C1432 ,C1414_=_C2238 ,C1414_=_C2779 ,C1414_=_C2780 ,\nC1414_=_C2781 ,C1414_=_C2784 ,C1415_=_C1416 ,C1415_=_C1419 ,C1415_=_C1423 ,C1415_=_C1424 ,\nC1415_=_C1425 ,C1415_=_C1426 ,C1415_=_C1427 ,C1415_=_C1428 ,C1415_=_C1432 ,C1415_=_C2239 ,\nC1415_=_C2917 ,C1416_=_C1419 ,C1416_=_C1423 ,C1416_=_C1424 ,C1416_=_C1425 ,C1416_=_C1426 ,\nC1416_=_C1427 ,C1416_=_C1428 ,C1416_=_C1432 ,C1416_=_C2242 ,C1416_=_C3252 ,C1416_=_C3256 ,\nC1419_=_C1423 ,C1419_=_C1424 ,C1419_=_C1425 ,C1419_=_C1426 ,C1419_=_C1427 ,C1419_=_C1428 ,\nC1419_=_C1432 ,C1419_=_C2094 ,C1419_=_C2244 ,C1419_=_C2375 ,C1419_=_C2467 ,C1419_=_C3462 ,\nC1419_=_C3464 ,C1419_=_C3467 ,C1419_=_C3469 ,C1419_=_C3470 ,C1423_=_C1424 ,C1423_=_C1425 ,\nC1423_=_C1426 ,C1423_=_C1427 ,C1423_=_C1428 ,C1423_=_C1432 ,C1423_=_C1522 ,C1423_=_C2246 ,\nC1423_=_C2343 ,C1423_=_C3379 ,C1424_=_C1425 ,C1424_=_C1426 ,C1424_=_C1427 ,C1424_=_C1428 ,\nC1424_=_C1432 ,C1424_=_C2247 ,C1424_=_C2346 ,C1424_=_C2560 ,C1424_=_C2704 ,C1424_=_C3281 ,\nC1424_=_C3672 ,C1424_=_C3674 ,C1425_=_C1426 ,C1425_=_C1427 ,C1425_=_C1428 ,C1425_=_C1432 ,\nC1425_=_C2097 ,C1425_=_C2248 ,C1425_=_C2469 ,C1425_=_C3527 ,C1425_=_C3774 ,C1425_=_C3775 ,\nC1426_=_C1427 ,C1426_=_C1428 ,C1426_=_C1432 ,C1426_=_C2705 ,C1426_=_C3317 ,C1426_=_C3451 ,\nC1426_=_C3502 ,C1426_=_C3543 ,C1426_=_C3620 ,C1426_=_C3809 ,C1426_=_C3812 ,C1426_=_C3815 ,\nC1426_=_C3817 ,C1426_=_C3819 ,C1427_=_C1428 ,C1427_=_C1432 ,C1427_=_C1669 ,C1427_=_C2251 ,\nC1427_=_C2380 ,C1427_=_C3308 ,C1427_=_C3933 ,C1427_=_C3935 ,C1428_=_C1432 ,C1428_=_C2253 ,\nC1428_=_C3950 ,C1432_=_C2256 ,C1432_=_C2567 ,C1432_=_C3313 ,C1432_=_C3375 ,C1432_=_C3769 ,\nC1432_=_C4108 ,C1446_=_C1796 ,C1446_=_C1982 ,C1446_=_C2219 ,C1446_=_C2393 ,C1446_=_C3462 ,\nC1446_=_C3526 ,C1446_=_C3527 ,C1446_=_C3529 ,C1446_=_C3531 ,C1446_=_C3533 ,C1446_=_C3534 ,\nC1466_=_C1473 ,C1466_=_C1474 ,C1466_=_C1475 ,C1466_=_C1476 ,C1466_=_C1478 ,C1466_=_C1792 ,\nC1466_=_C1830 ,C1466_=_C2038 ,C1466_=_C2317 ,C1466_=_C2448 ,C1466_=_C2919 ,C1466_=_C2920 ,\nC1466_=_C2921 ,C1466_=_C2922 ,C1466_=_C2925 ,C1466_=_C2927 ,C1466_=_C2932 ,C1466_=_C2934 ,\nC1473_=_C1474 ,C1473_=_C1475 ,C1473_=_C1476 ,C1473_=_C1478 ,C1473_=_C1498 ,C1473_=_C1606 ,\nC1473_=_C1838 ,C1473_=_C1882 ,C1473_=_C1903 ,C1473_=_C2394 ,C1473_=_C2950 ,C1473_=_C3202 ,\nC1473_=_C3292 ,C1473_=_C3428 ,C1473_=_C3659 ,C1473_=_C3708 ,C1473_=_C3736 ,C1473_=_C3738 ,\nC1473_=_C3739 ,C1473_=_C3740 ,C1474_=_C1475 ,C1474_=_C1476 ,C1474_=_C1478 ,C1474_=_C1546 ,\nC1474_=_C1688 ,C1474_=_C1986 ,C1474_=_C2011 ,C1474_=_C2429 ,C1474_=_C2626 ,C1474_=_C3648 ,\nC1474_=_C3837 ,C1474_=_C3884 ,C1474_=_C3885 ,C1474_=_C3886 ,C1474_=_C3888 ,C1474_=_C3889 ,\nC1474_=_C3890 ,C1475_=_C1476 ,C1475_=_C1478 ,C1475_=_C1841 ,C1475_=_C2168 ,C1475_=_C2801 ,\nC1475_=_C3058 ,C1475_=_C3294 ,C1475_=_C3612 ,C1475_=_C3640 ,C1475_=_C3661 ,C1475_=_C3672 ,\nC1475_=_C3878 ,C1475_=_C3925 ,C1475_=_C3939 ,C1475_=_C3940 ,C1476_=_C1478 ,C1476_=_C1607 ,\nC1476_=_C1817 ,C1476_=_C1842 ,C1476_=_C2743 ,C1476_=_C2802 ,C1476_=_C2969 ,C1476_=_C3295 ,\nC1476_=_C3439 ,C1476_=_C3487 ,C1476_=_C3591 ,C1476_=_C3662 ,C1476_=_C3674 ,C1476_=_C3777 ,\nC1476_=_C3954 ,C1476_=_C3955 ,C1476_=_C3956 ,C1476_=_C3957 ,C1478_=_C1785 ,C1478_=_C1844 ,\nC1478_=_C2229 ,C1478_=_C2457 ,C1478_=_C2527 ,C1478_=_C2608 ,C1478_=_C2627 ,C1478_=_C2653 ,\nC1478_=_C2848 ,C1478_=_C2991 ,C1478_=_C3296 ,C1478_=_C3568 ,C1478_=_C3663 ,C1478_=_C3723 ,\nC1478_=_C3965 ,C1478_=_C3975 ,C1478_=_C3976 ,C1478_=_C3977 ,C1478_=_C3978 ,C1495_=_C1496 ,\nC1495_=_C1498 ,C1495_=_C1602 ,C1495_=_C1813 ,C1495_=_C1943 ,C1495_=_C1962 ,C1495_=_C2498 ,\nC1495_=_C2571 ,C1495_=_C2637 ,C1495_=_C2790 ,C1495_=_C2960 ,C1495_=_C3278 ,C1495_=_C3279 ,\nC1495_=_C3280 ,C1495_=_C3281 ,C1495_=_C3282 ,C1495_=_C3283 ,C1495_=_C3286 ,C1495_=_C3287 ,\nC1495_=_C3288 ,C1496_=_C1498 ,C1496_=_C1754 ,C1496_=_C1944 ,C1496_=_C1963 ,C1496_=_C2006 ,\nC1496_=_C2414 ,C1496_=_C2499 ,C1496_=_C2572 ,C1496_=_C2638 ,C1496_=_C2826 ,C1496_=_C3030 ,\nC1496_=_C3082 ,C1496_=_C3199 ,C1496_=_C3317 ,C1496_=_C3318 ,C1496_=_C3319 ,C1496_=_C3320 ,\nC1496_=_C3323 ,C1498_=_C1606 ,C1498_=_C1838 ,C1498_=_C1882 ,C1498_=_C1903 ,C1498_=_C2394 ,\nC1498_=_C2950 ,C1498_=_C3202 ,C1498_=_C3292 ,C1498_=_C3428 ,C1498_=_C3659 ,C1498_=_C3708 ,\nC1498_=_C3736 ,C1498_=_C3738 ,C1498_=_C3739 ,C1498_=_C3740 ,C1508_=_C1511 ,C1508_=_C1513 ,\nC1508_=_C1515 ,C1508_=_C1516 ,C1508_=_C1520 ,C1508_=_C1522 ,C1508_=_C1523 ,C1508_=_C1526 ,\nC1508_=_C1528 ,C1508_=_C1529 ,C1508_=_C1531 ,C1508_=_C1532 ,C1508_=_C1653 ,C1508_=_C1700 ,\nC1508_=_C1705 ,C1508_=_C1706 ,C1508_=_C1712 ,C1508_=_C1717 ,C1511_=_C1513 ,C1511_=_C1515 ,\nC1511_=_C1516 ,C1511_=_C1520 ,C1511_=_C1522 ,C1511_=_C1523 ,C1511_=_C1526 ,C1511_=_C1528 ,\nC1511_=_C1529 ,C1511_=_C1531 ,C1511_=_C1532 ,C1511_=_C2135 ,C1511_=_C2137 ,C1511_=_C2138 ,\nC1511_=_C2139 ,C1511_=_C2140 ,C1513_=_C1515 ,C1513_=_C1516 ,C1513_=_C1520 ,C1513_=_C1522 ,\nC1513_=_C1523 ,C1513_=_C1526 ,C1513_=_C1528 ,C1513_=_C1529 ,C1513_=_C1531 ,C1513_=_C1532 ,\nC1513_=_C1613 ,C1513_=_C2498 ,C1513_=_C2499 ,C1513_=_C2500 ,C1513_=_C2505 ,C1513_=_C2507 ,\nC1515_=_C1516 ,C1515_=_C1520 ,C1515_=_C1522 ,C1515_=_C1523 ,C1515_=_C1526 ,C1515_=_C1528 ,\nC1515_=_C1529 ,C1515_=_C1531 ,C1515_=_C1532 ,C1515_=_C2891 ,C1515_=_C2892 ,C1515_=_C2894 ,\nC1515_=_C2896 ,C1515_=_C2898 ,C1516_=_C1520 ,C1516_=_C1522 ,C1516_=_C1523 ,C1516_=_C1526 ,\nC1516_=_C1528 ,C1516_=_C1529 ,C1516_=_C1531 ,C1516_=_C1532 ,C1516_=_C2337 ,C1516_=_C3129 ,\nC1516_=_C3137 ,C1516_=_C3143 ,C1520_=_C1522 ,C1520_=_C1523 ,C1520_=_C1526 ,C1520_=_C1528 ,\nC1520_=_C1529 ,C1520_=_C1531 ,C1520_=_C1532 ,C1520_=_C2342 ,C1520_=_C3378 ,C1520_=_C3516 ,\nC1522_=_C1523 ,C1522_=_C1526 ,C1522_=_C1528 ,C1522_=_C1529 ,C1522_=_C1531 ,C1522_=_C1532 ,\nC1522_=_C2246 ,C1522_=_C2343 ,C1522_=_C3379 ,C1523_=_C1526 ,C1523_=_C1528 ,C1523_=_C1529 ,\nC1523_=_C1531 ,C1523_=_C1532 ,C1523_=_C2347 ,C1523_=_C3382 ,C1523_=_C3617 ,C1523_=_C3708 ,\nC1523_=_C3709 ,C1523_=_C3710 ,C1523_=_C3711 ,C1523_=_C3715 ,C1523_=_C3718 ,C1526_=_C1528 ,\nC1526_=_C1529 ,C1526_=_C1531 ,C1526_=_C1532 ,C1526_=_C3546 ,C1526_=_C3885 ,C1526_=_C4009 ,\nC1528_=_C1529 ,C1528_=_C1531 ,C1528_=_C1532 ,C1528_=_C3384 ,C1528_=_C3549 ,C1528_=_C3628 ,\nC1528_=_C4011 ,C1529_=_C1531 ,C1529_=_C1532 ,C1529_=_C1862 ,C1529_=_C2350 ,C1529_=_C2723 ,\nC1529_=_C3385 ,C1529_=_C4065 ,C1529_=_C4066 ,C1531_=_C1532 ,C1531_=_C2351 ,C1531_=_C3387 ,\nC1532_=_C2713 ,C1532_=_C3551 ,C1532_=_C3763 ,C1532_=_C4014 ,C1541_=_C1543 ,C1541_=_C1546 ,\nC1541_=_C1752 ,C1541_=_C2005 ,C1541_=_C2157 ,C1541_=_C2319 ,C1541_=_C2619 ,C1541_=_C2663 ,\nC1541_=_C3050 ,C1541_=_C3215 ,C1541_=_C3218 ,C1541_=_C3220 ,C1541_=_C3221 ,C1543_=_C1546 ,\nC1543_=_C2008 ,C1543_=_C2620 ,C1543_=_C3502 ,C1543_=_C3504 ,C1546_=_C1688 ,C1546_=_C1986 ,\nC1546_=_C2011 ,C1546_=_C2429 ,C1546_=_C2626 ,C1546_=_C3648 ,C1546_=_C3837 ,C1546_=_C3884 ,\nC1546_=_C3885 ,C1546_=_C3886 ,C1546_=_C3888 ,C1546_=_C3889 ,C1546_=_C3890 ,C1570_=_C2169 ,\nC1570_=_C2288 ,C1570_=_C2581 ,C1570_=_C2784 ,C1570_=_C3124 ,C1570_=_C3231 ,C1570_=_C3256 ,\nC1570_=_C3273 ,C1570_=_C3653 ,C1570_=_C3664 ,C1570_=_C3697 ,C1570_=_C3715 ,C1570_=_C3815 ,\nC1570_=_C3927 ,C1570_=_C3933 ,C1570_=_C4057 ,C1570_=_C4059 ,C1570_=_C4061 ,C1597_=_C1602 ,\nC1597_=_C1606 ,C1597_=_C1607 ,C1597_=_C1720 ,C1597_=_C1806 ,C1597_=_C1850 ,C1597_=_C1852 ,\nC1597_=_C1853 ,C1597_=_C1854 ,C1597_=_C1857 ,C1597_=_C1862 ,C1597_=_C1866 ,C1602_=_C1606 ,\nC1602_=_C1607 ,C1602_=_C1813 ,C1602_=_C1943 ,C1602_=_C1962 ,C1602_=_C2498 ,C1602_=_C2571 ,\nC1602_=_C2637 ,C1602_=_C2790 ,C1602_=_C2960 ,C1602_=_C3278 ,C1602_=_C3279 ,C1602_=_C3280 ,\nC1602_=_C3281 ,C1602_=_C3282 ,C1602_=_C3283 ,C1602_=_C3286 ,C1602_=_C3287 ,C1602_=_C3288 ,\nC1606_=_C1607 ,C1606_=_C1838 ,C1606_=_C1882 ,C1606_=_C1903 ,C1606_=_C2394 ,C1606_=_C2950 ,\nC1606_=_C3202 ,C1606_=_C3292 ,C1606_=_C3428 ,C1606_=_C3659 ,C1606_=_C3708 ,C1606_=_C3736 ,\nC1606_=_C3738 ,C1606_=_C3739 ,C1606_=_C3740 ,C1607_=_C1817 ,C1607_=_C1842 ,C1607_=_C2743 ,\nC1607_=_C2802 ,C1607_=_C2969 ,C1607_=_C3295 ,C1607_=_C3439 ,C1607_=_C3487 ,C1607_=_C3591 ,\nC1607_=_C3662 ,C1607_=_C3674 ,C1607_=_C3777 ,C1607_=_C3954 ,C1607_=_C3955 ,C1607_=_C3956 ,\nC1607_=_C3957 ,C1613_=_C1614 ,C1613_=_C1615 ,C1613_=_C1616 ,C1613_=_C1617 ,C1613_=_C1619 ,\nC1613_=_C1620 ,C1613_=_C1621 ,C1613_=_C1624 ,C1613_=_C1625 ,C1613_=_C1626 ,C1613_=_C1627 ,\nC1613_=_C1628 ,C1613_=_C1631 ,C1613_=_C2498 ,C1613_=_C2499 ,C1613_=_C2500 ,C1613_=_C2505 ,\nC1613_=_C2507 ,C1614_=_C1615 ,C1614_=_C1616 ,C1614_=_C1617 ,C1614_=_C1619 ,C1614_=_C1620 ,\nC1614_=_C1621 ,C1614_=_C1624 ,C1614_=_C1625 ,C1614_=_C1626 ,C1614_=_C1627 ,C1614_=_C1628 ,\nC1614_=_C1631 ,C1614_=_C2571 ,C1614_=_C2572 ,C1614_=_C2577 ,C1614_=_C2581 ,C1614_=_C2582 ,\nC1615_=_C1616 ,C1615_=_C1617 ,C1615_=_C1619 ,C1615_=_C1620 ,C1615_=_C1621 ,C1615_=_C1624 ,\nC1615_=_C1625 ,C1615_=_C1626 ,C1615_=_C1627 ,C1615_=_C1628 ,C1615_=_C1631 ,C1615_=_C2738 ,\nC1615_=_C2740 ,C1615_=_C2741 ,C1615_=_C2742 ,C1615_=_C2743 ,C1616_=_C1617 ,C1616_=_C1619 ,\nC1616_=_C1620 ,C1616_=_C1621 ,C1616_=_C1624 ,C1616_=_C1625 ,C1616_=_C1626 ,C1616_=_C1627 ,\nC1616_=_C1628 ,C1616_=_C1631 ,C1616_=_C3071 ,C1616_=_C3072</w:t>
      </w:r>
    </w:p>
    <w:p>
      <w:pPr>
        <w:pStyle w:val="PreformattedText"/>
        <w:bidi w:val="0"/>
        <w:spacing w:before="0" w:after="0"/>
        <w:jc w:val="left"/>
        <w:rPr/>
      </w:pPr>
      <w:r>
        <w:rPr/>
        <w:t xml:space="preserve"> </w:t>
      </w:r>
      <w:r>
        <w:rPr/>
        <w:t>,C1616_=_C3077 ,C1617_=_C1619 ,\nC1617_=_C1620 ,C1617_=_C1621 ,C1617_=_C1624 ,C1617_=_C1625 ,C1617_=_C1626 ,C1617_=_C1627 ,\nC1617_=_C1628 ,C1617_=_C1631 ,C1617_=_C3391 ,C1617_=_C3395 ,C1617_=_C3398 ,C1619_=_C1620 ,\nC1619_=_C1621 ,C1619_=_C1624 ,C1619_=_C1625 ,C1619_=_C1626 ,C1619_=_C1627 ,C1619_=_C1628 ,\nC1619_=_C1631 ,C1619_=_C3573 ,C1619_=_C3582 ,C1620_=_C1621 ,C1620_=_C1624 ,C1620_=_C1625 ,\nC1620_=_C1626 ,C1620_=_C1627 ,C1620_=_C1628 ,C1620_=_C1631 ,C1620_=_C3587 ,C1620_=_C3590 ,\nC1620_=_C3591 ,C1620_=_C3594 ,C1621_=_C1624 ,C1621_=_C1625 ,C1621_=_C1626 ,C1621_=_C1627 ,\nC1621_=_C1628 ,C1621_=_C1631 ,C1621_=_C3689 ,C1621_=_C3697 ,C1624_=_C1625 ,C1624_=_C1626 ,\nC1624_=_C1627 ,C1624_=_C1628 ,C1624_=_C1631 ,C1624_=_C3544 ,C1624_=_C3915 ,C1624_=_C3942 ,\nC1624_=_C3945 ,C1625_=_C1626 ,C1625_=_C1627 ,C1625_=_C1628 ,C1625_=_C1631 ,C1625_=_C3752 ,\nC1626_=_C1627 ,C1626_=_C1628 ,C1626_=_C1631 ,C1626_=_C2565 ,C1626_=_C3309 ,C1626_=_C3371 ,\nC1626_=_C3753 ,C1626_=_C3765 ,C1626_=_C3823 ,C1626_=_C3993 ,C1627_=_C1628 ,C1627_=_C1631 ,\nC1627_=_C3286 ,C1627_=_C3319 ,C1627_=_C3754 ,C1628_=_C1631 ,C1628_=_C3626 ,C1628_=_C3755 ,\nC1631_=_C3761 ,C1631_=_C3798 ,C1631_=_C3827 ,C1631_=_C4103 ,C1637_=_C1651 ,C1637_=_C1891 ,\nC1637_=_C2332 ,C1637_=_C2334 ,C1637_=_C2335 ,C1637_=_C2336 ,C1637_=_C2337 ,C1637_=_C2338 ,\nC1637_=_C2341 ,C1637_=_C2342 ,C1637_=_C2343 ,C1637_=_C2344 ,C1637_=_C2345 ,C1637_=_C2346 ,\nC1637_=_C2347 ,C1637_=_C2348 ,C1637_=_C2350 ,C1637_=_C2351 ,C1651_=_C1953 ,C1651_=_C2085 ,\nC1651_=_C2274 ,C1651_=_C2311 ,C1651_=_C2694 ,C1651_=_C2917 ,C1651_=_C2943 ,C1651_=_C3143 ,\nC1651_=_C3300 ,C1651_=_C3412 ,C1651_=_C3616 ,C1651_=_C3665 ,C1651_=_C3775 ,C1651_=_C3945 ,\nC1651_=_C4070 ,C1651_=_C4115 ,C1653_=_C1654 ,C1653_=_C1655 ,C1653_=_C1656 ,C1653_=_C1659 ,\nC1653_=_C1660 ,C1653_=_C1661 ,C1653_=_C1665 ,C1653_=_C1668 ,C1653_=_C1669 ,C1653_=_C1670 ,\nC1653_=_C1671 ,C1653_=_C1700 ,C1653_=_C1705 ,C1653_=_C1706 ,C1653_=_C1712 ,C1653_=_C1717 ,\nC1654_=_C1655 ,C1654_=_C1656 ,C1654_=_C1659 ,C1654_=_C1660 ,C1654_=_C1661 ,C1654_=_C1665 ,\nC1654_=_C1668 ,C1654_=_C1669 ,C1654_=_C1670 ,C1654_=_C1671 ,C1654_=_C1792 ,C1654_=_C1795 ,\nC1654_=_C1796 ,C1654_=_C1797 ,C1654_=_C1798 ,C1654_=_C1800 ,C1655_=_C1656 ,C1655_=_C1659 ,\nC1655_=_C1660 ,C1655_=_C1661 ,C1655_=_C1665 ,C1655_=_C1668 ,C1655_=_C1669 ,C1655_=_C1670 ,\nC1655_=_C1671 ,C1655_=_C1891 ,C1655_=_C1892 ,C1655_=_C1899 ,C1655_=_C1903 ,C1655_=_C1908 ,\nC1656_=_C1659 ,C1656_=_C1660 ,C1656_=_C1661 ,C1656_=_C1665 ,C1656_=_C1668 ,C1656_=_C1669 ,\nC1656_=_C1670 ,C1656_=_C1671 ,C1656_=_C1911 ,C1656_=_C1922 ,C1656_=_C1930 ,C1656_=_C1931 ,\nC1659_=_C1660 ,C1659_=_C1661 ,C1659_=_C1665 ,C1659_=_C1668 ,C1659_=_C1669 ,C1659_=_C1670 ,\nC1659_=_C1671 ,C1659_=_C2332 ,C1659_=_C2549 ,C1659_=_C2637 ,C1659_=_C2638 ,C1659_=_C2640 ,\nC1659_=_C2645 ,C1660_=_C1661 ,C1660_=_C1665 ,C1660_=_C1668 ,C1660_=_C1669 ,C1660_=_C1670 ,\nC1660_=_C1671 ,C1660_=_C2550 ,C1660_=_C2646 ,C1660_=_C2651 ,C1660_=_C2653 ,C1660_=_C2659 ,\nC1661_=_C1665 ,C1661_=_C1668 ,C1661_=_C1669 ,C1661_=_C1670 ,C1661_=_C1671 ,C1661_=_C2553 ,\nC1661_=_C2812 ,C1661_=_C2813 ,C1661_=_C2818 ,C1661_=_C2820 ,C1665_=_C1668 ,C1665_=_C1669 ,\nC1665_=_C1670 ,C1665_=_C1671 ,C1665_=_C2376 ,C1665_=_C3304 ,C1665_=_C3604 ,C1668_=_C1669 ,\nC1668_=_C1670 ,C1668_=_C1671 ,C1668_=_C2378 ,C1668_=_C3307 ,C1668_=_C3841 ,C1668_=_C3850 ,\nC1669_=_C1670 ,C1669_=_C1671 ,C1669_=_C2251 ,C1669_=_C2380 ,C1669_=_C3308 ,C1669_=_C3933 ,\nC1669_=_C3935 ,C1670_=_C1671 ,C1670_=_C2564 ,C1670_=_C3764 ,C1670_=_C3799 ,C1670_=_C3981 ,\nC1671_=_C2383 ,C1671_=_C3310 ,C1671_=_C3824 ,C1671_=_C4039 ,C1671_=_C4040 ,C1685_=_C1687 ,\nC1685_=_C1688 ,C1685_=_C1690 ,C1685_=_C1691 ,C1685_=_C1984 ,C1685_=_C2738 ,C1685_=_C2865 ,\nC1685_=_C2951 ,C1685_=_C3086 ,C1685_=_C3356 ,C1685_=_C3415 ,C1685_=_C3573 ,C1685_=_C3689 ,\nC1685_=_C3749 ,C1685_=_C3750 ,C1685_=_C3752 ,C1685_=_C3753 ,C1685_=_C3754 ,C1685_=_C3755 ,\nC1685_=_C3756 ,C1687_=_C1688 ,C1687_=_C1690 ,C1687_=_C1691 ,C1687_=_C1884 ,C1687_=_C2138 ,\nC1687_=_C2741 ,C1687_=_C2780 ,C1687_=_C3020 ,C1687_=_C3119 ,C1687_=_C3205 ,C1687_=_C3647 ,\nC1687_=_C3710 ,C1687_=_C3862 ,C1687_=_C3865 ,C1687_=_C3866 ,C1687_=_C3867 ,C1688_=_C1690 ,\nC1688_=_C1691 ,C1688_=_C1986 ,C1688_=_C2011 ,C1688_=_C2429 ,C1688_=_C2626 ,C1688_=_C3648 ,\nC1688_=_C3837 ,C1688_=_C3884 ,C1688_=_C3885 ,C1688_=_C3886 ,C1688_=_C3888 ,C1688_=_C3889 ,\nC1688_=_C3890 ,C1690_=_C1691 ,C1690_=_C1886 ,C1690_=_C2062 ,C1690_=_C3188 ,C1690_=_C3206 ,\nC1690_=_C3467 ,C1690_=_C3649 ,C1690_=_C3711 ,C1690_=_C3783 ,C1690_=_C3899 ,C1690_=_C3900 ,\nC1690_=_C3904 ,C1690_=_C3905 ,C1691_=_C1974 ,C1691_=_C2190 ,C1691_=_C2271 ,C1691_=_C2691 ,\nC1691_=_C3408 ,C1691_=_C3582 ,C1691_=_C3655 ,C1691_=_C3950 ,C1691_=_C4048 ,C1691_=_C4074 ,\nC1691_=_C4091 ,C1691_=_C4093 ,C1691_=_C4094 ,C1700_=_C1705 ,C1700_=_C1706 ,C1700_=_C1712 ,\nC1700_=_C1717 ,C1700_=_C1892 ,C1700_=_C2053 ,C1700_=_C2195 ,C1700_=_C2372 ,C1700_=_C2373 ,\nC1700_=_C2375 ,C1700_=_C2376 ,C1700_=_C2377 ,C1700_=_C2378 ,C1700_=_C2380 ,C1700_=_C2381 ,\nC1700_=_C2383 ,C1705_=_C1706 ,C1705_=_C1712 ,C1705_=_C1717 ,C1705_=_C1795 ,C1705_=_C1899 ,\nC1705_=_C3015 ,C1705_=_C3304 ,C1705_=_C3307 ,C1705_=_C3308 ,C1705_=_C3309 ,C1705_=_C3310 ,\nC1705_=_C3313 ,C1706_=_C1712 ,C1706_=_C1717 ,C1706_=_C2135 ,C1706_=_C2500 ,C1706_=_C2891 ,\nC1706_=_C3543 ,C1706_=_C3544 ,C1706_=_C3546 ,C1706_=_C3549 ,C1706_=_C3551 ,C1712_=_C1717 ,\nC1712_=_C1736 ,C1712_=_C2140 ,C1712_=_C2488 ,C1712_=_C2505 ,C1712_=_C2896 ,C1712_=_C3442 ,\nC1712_=_C3684 ,C1712_=_C3742 ,C1712_=_C3812 ,C1712_=_C4009 ,C1712_=_C4011 ,C1712_=_C4012 ,\nC1712_=_C4014 ,C1717_=_C1908 ,C1717_=_C1931 ,C1717_=_C2645 ,C1717_=_C2659 ,C1717_=_C2818 ,\nC1717_=_C3023 ,C1717_=_C3604 ,C1717_=_C3850 ,C1717_=_C3935 ,C1717_=_C3981 ,C1717_=_C3993 ,\nC1717_=_C4040 ,C1717_=_C4108 ,C1720_=_C1727 ,C1720_=_C1736 ,C1720_=_C1740 ,C1720_=_C1741 ,\nC1720_=_C1806 ,C1720_=_C1850 ,C1720_=_C1852 ,C1720_=_C1853 ,C1720_=_C1854 ,C1720_=_C1857 ,\nC1720_=_C1862 ,C1720_=_C1866 ,C1727_=_C1736 ,C1727_=_C1740 ,C1727_=_C1741 ,C1727_=_C1775 ,\nC1727_=_C1808 ,C1727_=_C2447 ,C1727_=_C2513 ,C1727_=_C2600 ,C1727_=_C2646 ,C1727_=_C2714 ,\nC1727_=_C2715 ,C1727_=_C2719 ,C1727_=_C2721 ,C1727_=_C2723 ,C1736_=_C1740 ,C1736_=_C1741 ,\nC1736_=_C2140 ,C1736_=_C2488 ,C1736_=_C2505 ,C1736_=_C2896 ,C1736_=_C3442 ,C1736_=_C3684 ,\nC1736_=_C3742 ,C1736_=_C3812 ,C1736_=_C4009 ,C1736_=_C4011 ,C1736_=_C4012 ,C1736_=_C4014 ,\nC1740_=_C1741 ,C1740_=_C1822 ,C1740_=_C2272 ,C1740_=_C2582 ,C1740_=_C2611 ,C1740_=_C2692 ,\nC1740_=_C2854 ,C1740_=_C2941 ,C1740_=_C3077 ,C1740_=_C3395 ,C1740_=_C3409 ,C1740_=_C3594 ,\nC1740_=_C4065 ,C1740_=_C4103 ,C1741_=_C1765 ,C1741_=_C1824 ,C1741_=_C2294 ,C1741_=_C2330 ,\nC1741_=_C2614 ,C1741_=_C2673 ,C1741_=_C2855 ,C1741_=_C2942 ,C1741_=_C3108 ,C1741_=_C3973 ,\nC1741_=_C4008 ,C1741_=_C4046 ,C1741_=_C4066 ,C1741_=_C4077 ,C1746_=_C1752 ,C1746_=_C1754 ,\nC1746_=_C1757 ,C1746_=_C1758 ,C1746_=_C1765 ,C1746_=_C2151 ,C1746_=_C2315 ,C1746_=_C2463 ,\nC1746_=_C2464 ,C1746_=_C2467 ,C1746_=_C2469 ,C1746_=_C2472 ,C1746_=_C2474 ,C1746_=_C2476 ,\nC1752_=_C1754 ,C1752_=_C1757 ,C1752_=_C1758 ,C1752_=_C1765 ,C1752_=_C2005 ,C1752_=_C2157 ,\nC1752_=_C2319 ,C1752_=_C2619 ,C1752_=_C2663 ,C1752_=_C3050 ,C1752_=_C3215 ,C1752_=_C3218 ,\nC1752_=_C3220 ,C1752_=_C3221 ,C1754_=_C1757 ,C1754_=_C1758 ,C1754_=_C1765 ,C1754_=_C1944 ,\nC1754_=_C1963 ,C1754_=_C2006 ,C1754_=_C2414 ,C1754_=_C2499 ,C1754_=_C2572 ,C1754_=_C2638 ,\nC1754_=_C2826 ,C1754_=_C3030 ,C1754_=_C3082 ,C1754_=_C3199 ,C1754_=_C3317 ,C1754_=_C3318 ,\nC1754_=_C3319 ,C1754_=_C3320 ,C1754_=_C3323 ,C1757_=_C1758 ,C1757_=_C1765 ,C1757_=_C1783 ,\nC1757_=_C1816 ,C1757_=_C2265 ,C1757_=_C2363 ,C1757_=_C2686 ,C1757_=_C2835 ,C1757_=_C2867 ,\nC1757_=_C3097 ,C1757_=_C3267 ,C1757_=_C3403 ,C1757_=_C3438 ,C1757_=_C3496 ,C1757_=_C3536 ,\nC1757_=_C3799 ,C1757_=_C3800 ,C1757_=_C3801 ,C1757_=_C3802 ,C1757_=_C3805 ,C1757_=_C3807 ,\nC1758_=_C1765 ,C1758_=_C2137 ,C1758_=_C2226 ,C1758_=_C2324 ,C1758_=_C2625 ,C1758_=_C2670 ,\nC1758_=_C2740 ,C1758_=_C2779 ,C1758_=_C2847 ,C1758_=_C2990 ,C1758_=_C3019 ,C1758_=_C3118 ,\nC1758_=_C3204 ,C1758_=_C3566 ,C1758_=_C3721 ,C1758_=_C3854 ,C1758_=_C3855 ,C1758_=_C3856 ,\nC1758_=_C3857 ,C1765_=_C1824 ,C1765_=_C2294 ,C1765_=_C2330 ,C1765_=_C2614 ,C1765_=_C2673 ,\nC1765_=_C2855 ,C1765_=_C2942 ,C1765_=_C3108 ,C1765_=_C3973 ,C1765_=_C4008 ,C1765_=_C4046 ,\nC1765_=_C4066 ,C1765_=_C4077 ,C1775_=_C1783 ,C1775_=_C1785 ,C1775_=_C1808 ,C1775_=_C2447 ,\nC1775_=_C2513 ,C1775_=_C2600 ,C1775_=_C2646 ,C1775_=_C2714 ,C1775_=_C2715 ,C1775_=_C2719 ,\nC1775_=_C2721 ,C1775_=_C2723 ,C1783_=_C1785 ,C1783_=_C1816 ,C1783_=_C2265 ,C1783_=_C2363 ,\nC1783_=_C2686 ,C1783_=_C2835 ,C1783_=_C2867 ,C1783_=_C3097 ,C1783_=_C3267 ,C1783_=_C3403 ,\nC1783_=_C3438 ,C1783_=_C3496 ,C1783_=_C3536 ,C1783_=_C3799 ,C1783_=_C3800 ,C1783_=_C3801 ,\nC1783_=_C3802 ,C1783_=_C3805 ,C1783_=_C3807 ,C1785_=_C1844 ,C1785_=_C2229 ,C1785_=_C2457 ,\nC1785_=_C2527 ,C1785_=_C2608 ,C1785_=_C2627 ,C1785_=_C2653 ,C1785_=_C2848 ,C1785_=_C2991 ,\nC1785_=_C3296 ,C1785_=_C3568 ,C1785_=_C3663 ,C1785_=_C3723 ,C1785_=_C3965 ,C1785_=_C3975 ,\nC1785_=_C3976 ,C1785_=_C3977 ,C1785_=_C3978 ,C1792_=_C1795 ,C1792_=_C1796 ,C1792_=_C1797 ,\nC1792_=_C1798 ,C1792_=_C1800 ,C1792_=_C1830 ,C1792_=_C2038 ,C1792_=_C2317 ,C1792_=_C2448 ,\nC1792_=_C2919 ,C1792_=_C2920 ,C1792_=_C2921 ,C1792_=_C2922 ,C1792_=_C2925 ,C1792_=_C2927 ,\nC1792_=_C2932 ,C1792_=_C2934 ,C1795_=_C1796 ,C1795_=_C1797 ,C1795_=_C1798 ,C1795_=_C1800 ,\nC1795_=_C1899 ,C1795_=_C3015 ,C1795_=_C3304 ,C1795_=_C3307 ,C1795_=_C3308 ,C1795_=_C3309 ,\nC1795_=_C3310 ,C1795_=_C3313 ,C1796_=_C1797 ,C1796_=_C1798 ,C1796_=_C1800 ,C1796_=_C1982 ,\nC1796_=_C2219 ,C1796_=_C2393 ,C1796_=_C3462 ,C1796_=_C3526 ,C1796_=_C3527 ,C1796_=_C3529 ,\nC1796_=_C3531 ,C1796_=_C3533 ,C1796_=_C3534 ,C1797_=_C1798 ,C1797_=_C1800 ,C1797_=_C1985 ,\nC1797_=_C2669 ,C1797_=_C2833 ,C1797_=_C3042 ,C1797_=_C3087 ,C1797_=_C3252 ,C1797_=_C3329 ,\nC1797_=_C3464 ,C1797_=_C3516</w:t>
      </w:r>
    </w:p>
    <w:p>
      <w:pPr>
        <w:pStyle w:val="PreformattedText"/>
        <w:bidi w:val="0"/>
        <w:spacing w:before="0" w:after="0"/>
        <w:jc w:val="left"/>
        <w:rPr/>
      </w:pPr>
      <w:r>
        <w:rPr/>
        <w:t xml:space="preserve"> </w:t>
      </w:r>
      <w:r>
        <w:rPr/>
        <w:t>,C1797_=_C3587 ,C1797_=_C3757 ,C1797_=_C3759 ,C1797_=_C3760 ,\nC1797_=_C3761 ,C1797_=_C3762 ,C1797_=_C3763 ,C1798_=_C1800 ,C1798_=_C2165 ,C1798_=_C3055 ,\nC1798_=_C3072 ,C1798_=_C3186 ,C1798_=_C3239 ,C1798_=_C3680 ,C1798_=_C3820 ,C1798_=_C3821 ,\nC1798_=_C3823 ,C1798_=_C3824 ,C1798_=_C3825 ,C1798_=_C3827 ,C1800_=_C1890 ,C1800_=_C2293 ,\nC1800_=_C3106 ,C1800_=_C3209 ,C1800_=_C3718 ,C1800_=_C3972 ,C1800_=_C4002 ,C1800_=_C4007 ,\nC1800_=_C4075 ,C1806_=_C1808 ,C1806_=_C1813 ,C1806_=_C1816 ,C1806_=_C1817 ,C1806_=_C1822 ,\nC1806_=_C1824 ,C1806_=_C1850 ,C1806_=_C1852 ,C1806_=_C1853 ,C1806_=_C1854 ,C1806_=_C1857 ,\nC1806_=_C1862 ,C1806_=_C1866 ,C1808_=_C1813 ,C1808_=_C1816 ,C1808_=_C1817 ,C1808_=_C1822 ,\nC1808_=_C1824 ,C1808_=_C2447 ,C1808_=_C2513 ,C1808_=_C2600 ,C1808_=_C2646 ,C1808_=_C2714 ,\nC1808_=_C2715 ,C1808_=_C2719 ,C1808_=_C2721 ,C1808_=_C2723 ,C1813_=_C1816 ,C1813_=_C1817 ,\nC1813_=_C1822 ,C1813_=_C1824 ,C1813_=_C1943 ,C1813_=_C1962 ,C1813_=_C2498 ,C1813_=_C2571 ,\nC1813_=_C2637 ,C1813_=_C2790 ,C1813_=_C2960 ,C1813_=_C3278 ,C1813_=_C3279 ,C1813_=_C3280 ,\nC1813_=_C3281 ,C1813_=_C3282 ,C1813_=_C3283 ,C1813_=_C3286 ,C1813_=_C3287 ,C1813_=_C3288 ,\nC1816_=_C1817 ,C1816_=_C1822 ,C1816_=_C1824 ,C1816_=_C2265 ,C1816_=_C2363 ,C1816_=_C2686 ,\nC1816_=_C2835 ,C1816_=_C2867 ,C1816_=_C3097 ,C1816_=_C3267 ,C1816_=_C3403 ,C1816_=_C3438 ,\nC1816_=_C3496 ,C1816_=_C3536 ,C1816_=_C3799 ,C1816_=_C3800 ,C1816_=_C3801 ,C1816_=_C3802 ,\nC1816_=_C3805 ,C1816_=_C3807 ,C1817_=_C1822 ,C1817_=_C1824 ,C1817_=_C1842 ,C1817_=_C2743 ,\nC1817_=_C2802 ,C1817_=_C2969 ,C1817_=_C3295 ,C1817_=_C3439 ,C1817_=_C3487 ,C1817_=_C3591 ,\nC1817_=_C3662 ,C1817_=_C3674 ,C1817_=_C3777 ,C1817_=_C3954 ,C1817_=_C3955 ,C1817_=_C3956 ,\nC1817_=_C3957 ,C1822_=_C1824 ,C1822_=_C2272 ,C1822_=_C2582 ,C1822_=_C2611 ,C1822_=_C2692 ,\nC1822_=_C2854 ,C1822_=_C2941 ,C1822_=_C3077 ,C1822_=_C3395 ,C1822_=_C3409 ,C1822_=_C3594 ,\nC1822_=_C4065 ,C1822_=_C4103 ,C1824_=_C2294 ,C1824_=_C2330 ,C1824_=_C2614 ,C1824_=_C2673 ,\nC1824_=_C2855 ,C1824_=_C2942 ,C1824_=_C3108 ,C1824_=_C3973 ,C1824_=_C4008 ,C1824_=_C4046 ,\nC1824_=_C4066 ,C1824_=_C4077 ,C1830_=_C1838 ,C1830_=_C1841 ,C1830_=_C1842 ,C1830_=_C1844 ,\nC1830_=_C2038 ,C1830_=_C2317 ,C1830_=_C2448 ,C1830_=_C2919 ,C1830_=_C2920 ,C1830_=_C2921 ,\nC1830_=_C2922 ,C1830_=_C2925 ,C1830_=_C2927 ,C1830_=_C2932 ,C1830_=_C2934 ,C1838_=_C1841 ,\nC1838_=_C1842 ,C1838_=_C1844 ,C1838_=_C1882 ,C1838_=_C1903 ,C1838_=_C2394 ,C1838_=_C2950 ,\nC1838_=_C3202 ,C1838_=_C3292 ,C1838_=_C3428 ,C1838_=_C3659 ,C1838_=_C3708 ,C1838_=_C3736 ,\nC1838_=_C3738 ,C1838_=_C3739 ,C1838_=_C3740 ,C1841_=_C1842 ,C1841_=_C1844 ,C1841_=_C2168 ,\nC1841_=_C2801 ,C1841_=_C3058 ,C1841_=_C3294 ,C1841_=_C3612 ,C1841_=_C3640 ,C1841_=_C3661 ,\nC1841_=_C3672 ,C1841_=_C3878 ,C1841_=_C3925 ,C1841_=_C3939 ,C1841_=_C3940 ,C1842_=_C1844 ,\nC1842_=_C2743 ,C1842_=_C2802 ,C1842_=_C2969 ,C1842_=_C3295 ,C1842_=_C3439 ,C1842_=_C3487 ,\nC1842_=_C3591 ,C1842_=_C3662 ,C1842_=_C3674 ,C1842_=_C3777 ,C1842_=_C3954 ,C1842_=_C3955 ,\nC1842_=_C3956 ,C1842_=_C3957 ,C1844_=_C2229 ,C1844_=_C2457 ,C1844_=_C2527 ,C1844_=_C2608 ,\nC1844_=_C2627 ,C1844_=_C2653 ,C1844_=_C2848 ,C1844_=_C2991 ,C1844_=_C3296 ,C1844_=_C3568 ,\nC1844_=_C3663 ,C1844_=_C3723 ,C1844_=_C3965 ,C1844_=_C3975 ,C1844_=_C3976 ,C1844_=_C3977 ,\nC1844_=_C3978 ,C1850_=_C1852 ,C1850_=_C1853 ,C1850_=_C1854 ,C1850_=_C1857 ,C1850_=_C1862 ,\nC1850_=_C1866 ,C1850_=_C2600 ,C1850_=_C2608 ,C1850_=_C2611 ,C1850_=_C2613 ,C1850_=_C2614 ,\nC1852_=_C1853 ,C1852_=_C1854 ,C1852_=_C1857 ,C1852_=_C1862 ,C1852_=_C1866 ,C1852_=_C2714 ,\nC1852_=_C2847 ,C1852_=_C2848 ,C1852_=_C2854 ,C1852_=_C2855 ,C1853_=_C1854 ,C1853_=_C1857 ,\nC1853_=_C1862 ,C1853_=_C1866 ,C1853_=_C2715 ,C1853_=_C2941 ,C1853_=_C2942 ,C1853_=_C2943 ,\nC1854_=_C1857 ,C1854_=_C1862 ,C1854_=_C1866 ,C1854_=_C2960 ,C1854_=_C2961 ,C1854_=_C2969 ,\nC1857_=_C1862 ,C1857_=_C1866 ,C1857_=_C3278 ,C1857_=_C3438 ,C1857_=_C3439 ,C1857_=_C3442 ,\nC1862_=_C1866 ,C1862_=_C2350 ,C1862_=_C2723 ,C1862_=_C3385 ,C1862_=_C4065 ,C1862_=_C4066 ,\nC1866_=_C3288 ,C1866_=_C3756 ,C1866_=_C3955 ,C1879_=_C1882 ,C1879_=_C1883 ,C1879_=_C1884 ,\nC1879_=_C1886 ,C1879_=_C1889 ,C1879_=_C1890 ,C1879_=_C2415 ,C1879_=_C2522 ,C1879_=_C2537 ,\nC1879_=_C2757 ,C1879_=_C2812 ,C1879_=_C2892 ,C1879_=_C3033 ,C1879_=_C3041 ,C1879_=_C3171 ,\nC1879_=_C3200 ,C1879_=_C3290 ,C1879_=_C3425 ,C1879_=_C3617 ,C1879_=_C3620 ,C1879_=_C3624 ,\nC1879_=_C3625 ,C1879_=_C3626 ,C1879_=_C3627 ,C1879_=_C3628 ,C1882_=_C1883 ,C1882_=_C1884 ,\nC1882_=_C1886 ,C1882_=_C1889 ,C1882_=_C1890 ,C1882_=_C1903 ,C1882_=_C2394 ,C1882_=_C2950 ,\nC1882_=_C3202 ,C1882_=_C3292 ,C1882_=_C3428 ,C1882_=_C3659 ,C1882_=_C3708 ,C1882_=_C3736 ,\nC1882_=_C3738 ,C1882_=_C3739 ,C1882_=_C3740 ,C1883_=_C1884 ,C1883_=_C1886 ,C1883_=_C1889 ,\nC1883_=_C1890 ,C1883_=_C2284 ,C1883_=_C2577 ,C1883_=_C3071 ,C1883_=_C3096 ,C1883_=_C3203 ,\nC1883_=_C3391 ,C1883_=_C3590 ,C1883_=_C3709 ,C1883_=_C3791 ,C1883_=_C3792 ,C1883_=_C3793 ,\nC1883_=_C3794 ,C1883_=_C3798 ,C1884_=_C1886 ,C1884_=_C1889 ,C1884_=_C1890 ,C1884_=_C2138 ,\nC1884_=_C2741 ,C1884_=_C2780 ,C1884_=_C3020 ,C1884_=_C3119 ,C1884_=_C3205 ,C1884_=_C3647 ,\nC1884_=_C3710 ,C1884_=_C3862 ,C1884_=_C3865 ,C1884_=_C3866 ,C1884_=_C3867 ,C1886_=_C1889 ,\nC1886_=_C1890 ,C1886_=_C2062 ,C1886_=_C3188 ,C1886_=_C3206 ,C1886_=_C3467 ,C1886_=_C3649 ,\nC1886_=_C3711 ,C1886_=_C3783 ,C1886_=_C3899 ,C1886_=_C3900 ,C1886_=_C3904 ,C1886_=_C3905 ,\nC1889_=_C1890 ,C1889_=_C1930 ,C1889_=_C2052 ,C1889_=_C2125 ,C1889_=_C2192 ,C1889_=_C2493 ,\nC1889_=_C3168 ,C1889_=_C3362 ,C1889_=_C3422 ,C1889_=_C3706 ,C1889_=_C3876 ,C1889_=_C3881 ,\nC1889_=_C4039 ,C1889_=_C4045 ,C1889_=_C4053 ,C1889_=_C4096 ,C1890_=_C2293 ,C1890_=_C3106 ,\nC1890_=_C3209 ,C1890_=_C3718 ,C1890_=_C3972 ,C1890_=_C4002 ,C1890_=_C4007 ,C1890_=_C4075 ,\nC1891_=_C1892 ,C1891_=_C1899 ,C1891_=_C1903 ,C1891_=_C1908 ,C1891_=_C2332 ,C1891_=_C2334 ,\nC1891_=_C2335 ,C1891_=_C2336 ,C1891_=_C2337 ,C1891_=_C2338 ,C1891_=_C2341 ,C1891_=_C2342 ,\nC1891_=_C2343 ,C1891_=_C2344 ,C1891_=_C2345 ,C1891_=_C2346 ,C1891_=_C2347 ,C1891_=_C2348 ,\nC1891_=_C2350 ,C1891_=_C2351 ,C1892_=_C1899 ,C1892_=_C1903 ,C1892_=_C1908 ,C1892_=_C2053 ,\nC1892_=_C2195 ,C1892_=_C2372 ,C1892_=_C2373 ,C1892_=_C2375 ,C1892_=_C2376 ,C1892_=_C2377 ,\nC1892_=_C2378 ,C1892_=_C2380 ,C1892_=_C2381 ,C1892_=_C2383 ,C1899_=_C1903 ,C1899_=_C1908 ,\nC1899_=_C3015 ,C1899_=_C3304 ,C1899_=_C3307 ,C1899_=_C3308 ,C1899_=_C3309 ,C1899_=_C3310 ,\nC1899_=_C3313 ,C1903_=_C1908 ,C1903_=_C2394 ,C1903_=_C2950 ,C1903_=_C3202 ,C1903_=_C3292 ,\nC1903_=_C3428 ,C1903_=_C3659 ,C1903_=_C3708 ,C1903_=_C3736 ,C1903_=_C3738 ,C1903_=_C3739 ,\nC1903_=_C3740 ,C1908_=_C1931 ,C1908_=_C2645 ,C1908_=_C2659 ,C1908_=_C2818 ,C1908_=_C3023 ,\nC1908_=_C3604 ,C1908_=_C3850 ,C1908_=_C3935 ,C1908_=_C3981 ,C1908_=_C3993 ,C1908_=_C4040 ,\nC1908_=_C4108 ,C1911_=_C1922 ,C1911_=_C1930 ,C1911_=_C1931 ,C1911_=_C2549 ,C1911_=_C2550 ,\nC1911_=_C2552 ,C1911_=_C2553 ,C1911_=_C2554 ,C1911_=_C2558 ,C1911_=_C2559 ,C1911_=_C2560 ,\nC1911_=_C2562 ,C1911_=_C2564 ,C1911_=_C2565 ,C1911_=_C2567 ,C1922_=_C1930 ,C1922_=_C1931 ,\nC1922_=_C2209 ,C1922_=_C2416 ,C1922_=_C2640 ,C1922_=_C2651 ,C1922_=_C2685 ,C1922_=_C2813 ,\nC1922_=_C2866 ,C1922_=_C2882 ,C1922_=_C2989 ,C1922_=_C3018 ,C1922_=_C3148 ,C1922_=_C3764 ,\nC1922_=_C3765 ,C1922_=_C3766 ,C1922_=_C3767 ,C1922_=_C3769 ,C1930_=_C1931 ,C1930_=_C2052 ,\nC1930_=_C2125 ,C1930_=_C2192 ,C1930_=_C2493 ,C1930_=_C3168 ,C1930_=_C3362 ,C1930_=_C3422 ,\nC1930_=_C3706 ,C1930_=_C3876 ,C1930_=_C3881 ,C1930_=_C4039 ,C1930_=_C4045 ,C1930_=_C4053 ,\nC1930_=_C4096 ,C1931_=_C2645 ,C1931_=_C2659 ,C1931_=_C2818 ,C1931_=_C3023 ,C1931_=_C3604 ,\nC1931_=_C3850 ,C1931_=_C3935 ,C1931_=_C3981 ,C1931_=_C3993 ,C1931_=_C4040 ,C1931_=_C4108 ,\nC1943_=_C1944 ,C1943_=_C1953 ,C1943_=_C1962 ,C1943_=_C2498 ,C1943_=_C2571 ,C1943_=_C2637 ,\nC1943_=_C2790 ,C1943_=_C2960 ,C1943_=_C3278 ,C1943_=_C3279 ,C1943_=_C3280 ,C1943_=_C3281 ,\nC1943_=_C3282 ,C1943_=_C3283 ,C1943_=_C3286 ,C1943_=_C3287 ,C1943_=_C3288 ,C1944_=_C1953 ,\nC1944_=_C1963 ,C1944_=_C2006 ,C1944_=_C2414 ,C1944_=_C2499 ,C1944_=_C2572 ,C1944_=_C2638 ,\nC1944_=_C2826 ,C1944_=_C3030 ,C1944_=_C3082 ,C1944_=_C3199 ,C1944_=_C3317 ,C1944_=_C3318 ,\nC1944_=_C3319 ,C1944_=_C3320 ,C1944_=_C3323 ,C1953_=_C2085 ,C1953_=_C2274 ,C1953_=_C2311 ,\nC1953_=_C2694 ,C1953_=_C2917 ,C1953_=_C2943 ,C1953_=_C3143 ,C1953_=_C3300 ,C1953_=_C3412 ,\nC1953_=_C3616 ,C1953_=_C3665 ,C1953_=_C3775 ,C1953_=_C3945 ,C1953_=_C4070 ,C1953_=_C4115 ,\nC1962_=_C1963 ,C1962_=_C1974 ,C1962_=_C2498 ,C1962_=_C2571 ,C1962_=_C2637 ,C1962_=_C2790 ,\nC1962_=_C2960 ,C1962_=_C3278 ,C1962_=_C3279 ,C1962_=_C3280 ,C1962_=_C3281 ,C1962_=_C3282 ,\nC1962_=_C3283 ,C1962_=_C3286 ,C1962_=_C3287 ,C1962_=_C3288 ,C1963_=_C1974 ,C1963_=_C2006 ,\nC1963_=_C2414 ,C1963_=_C2499 ,C1963_=_C2572 ,C1963_=_C2638 ,C1963_=_C2826 ,C1963_=_C3030 ,\nC1963_=_C3082 ,C1963_=_C3199 ,C1963_=_C3317 ,C1963_=_C3318 ,C1963_=_C3319 ,C1963_=_C3320 ,\nC1963_=_C3323 ,C1974_=_C2190 ,C1974_=_C2271 ,C1974_=_C2691 ,C1974_=_C3408 ,C1974_=_C3582 ,\nC1974_=_C3655 ,C1974_=_C3950 ,C1974_=_C4048 ,C1974_=_C4074 ,C1974_=_C4091 ,C1974_=_C4093 ,\nC1974_=_C4094 ,C1980_=_C1981 ,C1980_=_C1982 ,C1980_=_C1984 ,C1980_=_C1985 ,C1980_=_C1986 ,\nC1980_=_C1987 ,C1980_=_C3016 ,C1980_=_C3083 ,C1980_=_C3371 ,C1980_=_C3375 ,C1981_=_C1982 ,\nC1981_=_C1984 ,C1981_=_C1985 ,C1981_=_C1986 ,C1981_=_C1987 ,C1981_=_C2161 ,C1981_=_C3052 ,\nC1981_=_C3084 ,C1981_=_C3451 ,C1981_=_C3454 ,C1981_=_C3458 ,C1982_=_C1984 ,C1982_=_C1985 ,\nC1982_=_C1986 ,C1982_=_C1987 ,C1982_=_C2219 ,C1982_=_C2393 ,C1982_=_C3462 ,C1982_=_C3526 ,\nC1982_=_C3527 ,C1982_=_C3529 ,C1982_=_C3531 ,C1982_=_C3533 ,C1982_=_C3534 ,C1984_=_C1985 ,\nC1984_=_C1986 ,C1984_=_C1987 ,C1984_=_C2738 ,C1984_=_C2865 ,C1984_=_C2951 ,C1984_=_C3086 ,\nC1984_=_C3356 ,C1984_=_C3415 ,C1984_=_C3573 ,C1984_=_C3689 ,C1984_=_C3749 ,C1984_=_C3750 ,\nC1984_=_C3752 ,C1984_=_C3753 ,C1984_=_C3754 ,C1984_=_C3755 ,C1984_=_C3756 ,C1985_=_C1986</w:t>
      </w:r>
    </w:p>
    <w:p>
      <w:pPr>
        <w:pStyle w:val="PreformattedText"/>
        <w:bidi w:val="0"/>
        <w:spacing w:before="0" w:after="0"/>
        <w:jc w:val="left"/>
        <w:rPr/>
      </w:pPr>
      <w:r>
        <w:rPr/>
        <w:t xml:space="preserve"> </w:t>
      </w:r>
      <w:r>
        <w:rPr/>
        <w:t>,\nC1985_=_C1987 ,C1985_=_C2669 ,C1985_=_C2833 ,C1985_=_C3042 ,C1985_=_C3087 ,C1985_=_C3252 ,\nC1985_=_C3329 ,C1985_=_C3464 ,C1985_=_C3516 ,C1985_=_C3587 ,C1985_=_C3757 ,C1985_=_C3759 ,\nC1985_=_C3760 ,C1985_=_C3761 ,C1985_=_C3762 ,C1985_=_C3763 ,C1986_=_C1987 ,C1986_=_C2011 ,\nC1986_=_C2429 ,C1986_=_C2626 ,C1986_=_C3648 ,C1986_=_C3837 ,C1986_=_C3884 ,C1986_=_C3885 ,\nC1986_=_C3886 ,C1986_=_C3888 ,C1986_=_C3889 ,C1986_=_C3890 ,C1987_=_C2139 ,C1987_=_C2431 ,\nC1987_=_C2485 ,C1987_=_C2742 ,C1987_=_C2781 ,C1987_=_C3021 ,C1987_=_C3089 ,C1987_=_C3120 ,\nC1987_=_C3137 ,C1987_=_C3190 ,C1987_=_C3207 ,C1987_=_C3841 ,C1987_=_C3915 ,C1987_=_C3916 ,\nC1987_=_C3917 ,C1987_=_C3918 ,C2005_=_C2006 ,C2005_=_C2008 ,C2005_=_C2011 ,C2005_=_C2157 ,\nC2005_=_C2319 ,C2005_=_C2619 ,C2005_=_C2663 ,C2005_=_C3050 ,C2005_=_C3215 ,C2005_=_C3218 ,\nC2005_=_C3220 ,C2005_=_C3221 ,C2006_=_C2008 ,C2006_=_C2011 ,C2006_=_C2414 ,C2006_=_C2499 ,\nC2006_=_C2572 ,C2006_=_C2638 ,C2006_=_C2826 ,C2006_=_C3030 ,C2006_=_C3082 ,C2006_=_C3199 ,\nC2006_=_C3317 ,C2006_=_C3318 ,C2006_=_C3319 ,C2006_=_C3320 ,C2006_=_C3323 ,C2008_=_C2011 ,\nC2008_=_C2620 ,C2008_=_C3502 ,C2008_=_C3504 ,C2011_=_C2429 ,C2011_=_C2626 ,C2011_=_C3648 ,\nC2011_=_C3837 ,C2011_=_C3884 ,C2011_=_C3885 ,C2011_=_C3886 ,C2011_=_C3888 ,C2011_=_C3889 ,\nC2011_=_C3890 ,C2027_=_C3407 ,C2027_=_C3470 ,C2027_=_C3635 ,C2027_=_C3774 ,C2038_=_C2052 ,\nC2038_=_C2317 ,C2038_=_C2448 ,C2038_=_C2919 ,C2038_=_C2920 ,C2038_=_C2921 ,C2038_=_C2922 ,\nC2038_=_C2925 ,C2038_=_C2927 ,C2038_=_C2932 ,C2038_=_C2934 ,C2052_=_C2125 ,C2052_=_C2192 ,\nC2052_=_C2493 ,C2052_=_C3168 ,C2052_=_C3362 ,C2052_=_C3422 ,C2052_=_C3706 ,C2052_=_C3876 ,\nC2052_=_C3881 ,C2052_=_C4039 ,C2052_=_C4045 ,C2052_=_C4053 ,C2052_=_C4096 ,C2053_=_C2062 ,\nC2053_=_C2066 ,C2053_=_C2195 ,C2053_=_C2372 ,C2053_=_C2373 ,C2053_=_C2375 ,C2053_=_C2376 ,\nC2053_=_C2377 ,C2053_=_C2378 ,C2053_=_C2380 ,C2053_=_C2381 ,C2053_=_C2383 ,C2062_=_C2066 ,\nC2062_=_C3188 ,C2062_=_C3206 ,C2062_=_C3467 ,C2062_=_C3649 ,C2062_=_C3711 ,C2062_=_C3783 ,\nC2062_=_C3899 ,C2062_=_C3900 ,C2062_=_C3904 ,C2062_=_C3905 ,C2066_=_C2507 ,C2066_=_C2898 ,\nC2066_=_C3195 ,C2066_=_C3469 ,C2066_=_C3785 ,C2066_=_C3942 ,C2066_=_C3966 ,C2066_=_C4036 ,\nC2085_=_C2274 ,C2085_=_C2311 ,C2085_=_C2694 ,C2085_=_C2917 ,C2085_=_C2943 ,C2085_=_C3143 ,\nC2085_=_C3300 ,C2085_=_C3412 ,C2085_=_C3616 ,C2085_=_C3665 ,C2085_=_C3775 ,C2085_=_C3945 ,\nC2085_=_C4070 ,C2085_=_C4115 ,C2088_=_C2090 ,C2088_=_C2093 ,C2088_=_C2094 ,C2088_=_C2097 ,\nC2088_=_C2265 ,C2088_=_C2271 ,C2088_=_C2272 ,C2088_=_C2273 ,C2088_=_C2274 ,C2090_=_C2093 ,\nC2090_=_C2094 ,C2090_=_C2097 ,C2090_=_C2685 ,C2090_=_C2686 ,C2090_=_C2691 ,C2090_=_C2692 ,\nC2090_=_C2693 ,C2090_=_C2694 ,C2093_=_C2094 ,C2093_=_C2097 ,C2093_=_C3403 ,C2093_=_C3407 ,\nC2093_=_C3408 ,C2093_=_C3409 ,C2093_=_C3411 ,C2093_=_C3412 ,C2094_=_C2097 ,C2094_=_C2244 ,\nC2094_=_C2375 ,C2094_=_C2467 ,C2094_=_C3462 ,C2094_=_C3464 ,C2094_=_C3467 ,C2094_=_C3469 ,\nC2094_=_C3470 ,C2097_=_C2248 ,C2097_=_C2469 ,C2097_=_C3527 ,C2097_=_C3774 ,C2097_=_C3775 ,\nC2125_=_C2192 ,C2125_=_C2493 ,C2125_=_C3168 ,C2125_=_C3362 ,C2125_=_C3422 ,C2125_=_C3706 ,\nC2125_=_C3876 ,C2125_=_C3881 ,C2125_=_C4039 ,C2125_=_C4045 ,C2125_=_C4053 ,C2125_=_C4096 ,\nC2135_=_C2137 ,C2135_=_C2138 ,C2135_=_C2139 ,C2135_=_C2140 ,C2135_=_C2500 ,C2135_=_C2891 ,\nC2135_=_C3543 ,C2135_=_C3544 ,C2135_=_C3546 ,C2135_=_C3549 ,C2135_=_C3551 ,C2137_=_C2138 ,\nC2137_=_C2139 ,C2137_=_C2140 ,C2137_=_C2226 ,C2137_=_C2324 ,C2137_=_C2625 ,C2137_=_C2670 ,\nC2137_=_C2740 ,C2137_=_C2779 ,C2137_=_C2847 ,C2137_=_C2990 ,C2137_=_C3019 ,C2137_=_C3118 ,\nC2137_=_C3204 ,C2137_=_C3566 ,C2137_=_C3721 ,C2137_=_C3854 ,C2137_=_C3855 ,C2137_=_C3856 ,\nC2137_=_C3857 ,C2138_=_C2139 ,C2138_=_C2140 ,C2138_=_C2741 ,C2138_=_C2780 ,C2138_=_C3020 ,\nC2138_=_C3119 ,C2138_=_C3205 ,C2138_=_C3647 ,C2138_=_C3710 ,C2138_=_C3862 ,C2138_=_C3865 ,\nC2138_=_C3866 ,C2138_=_C3867 ,C2139_=_C2140 ,C2139_=_C2431 ,C2139_=_C2485 ,C2139_=_C2742 ,\nC2139_=_C2781 ,C2139_=_C3021 ,C2139_=_C3089 ,C2139_=_C3120 ,C2139_=_C3137 ,C2139_=_C3190 ,\nC2139_=_C3207 ,C2139_=_C3841 ,C2139_=_C3915 ,C2139_=_C3916 ,C2139_=_C3917 ,C2139_=_C3918 ,\nC2140_=_C2488 ,C2140_=_C2505 ,C2140_=_C2896 ,C2140_=_C3442 ,C2140_=_C3684 ,C2140_=_C3742 ,\nC2140_=_C3812 ,C2140_=_C4009 ,C2140_=_C4011 ,C2140_=_C4012 ,C2140_=_C4014 ,C2149_=_C2151 ,\nC2149_=_C2157 ,C2149_=_C2161 ,C2149_=_C2165 ,C2149_=_C2168 ,C2149_=_C2169 ,C2149_=_C2238 ,\nC2149_=_C2239 ,C2149_=_C2240 ,C2149_=_C2242 ,C2149_=_C2244 ,C2149_=_C2246 ,C2149_=_C2247 ,\nC2149_=_C2248 ,C2149_=_C2250 ,C2149_=_C2251 ,C2149_=_C2253 ,C2149_=_C2255 ,C2149_=_C2256 ,\nC2151_=_C2157 ,C2151_=_C2161 ,C2151_=_C2165 ,C2151_=_C2168 ,C2151_=_C2169 ,C2151_=_C2315 ,\nC2151_=_C2463 ,C2151_=_C2464 ,C2151_=_C2467 ,C2151_=_C2469 ,C2151_=_C2472 ,C2151_=_C2474 ,\nC2151_=_C2476 ,C2157_=_C2161 ,C2157_=_C2165 ,C2157_=_C2168 ,C2157_=_C2169 ,C2157_=_C2319 ,\nC2157_=_C2619 ,C2157_=_C2663 ,C2157_=_C3050 ,C2157_=_C3215 ,C2157_=_C3218 ,C2157_=_C3220 ,\nC2157_=_C3221 ,C2161_=_C2165 ,C2161_=_C2168 ,C2161_=_C2169 ,C2161_=_C3052 ,C2161_=_C3084 ,\nC2161_=_C3451 ,C2161_=_C3454 ,C2161_=_C3458 ,C2165_=_C2168 ,C2165_=_C2169 ,C2165_=_C3055 ,\nC2165_=_C3072 ,C2165_=_C3186 ,C2165_=_C3239 ,C2165_=_C3680 ,C2165_=_C3820 ,C2165_=_C3821 ,\nC2165_=_C3823 ,C2165_=_C3824 ,C2165_=_C3825 ,C2165_=_C3827 ,C2168_=_C2169 ,C2168_=_C2801 ,\nC2168_=_C3058 ,C2168_=_C3294 ,C2168_=_C3612 ,C2168_=_C3640 ,C2168_=_C3661 ,C2168_=_C3672 ,\nC2168_=_C3878 ,C2168_=_C3925 ,C2168_=_C3939 ,C2168_=_C3940 ,C2169_=_C2288 ,C2169_=_C2581 ,\nC2169_=_C2784 ,C2169_=_C3124 ,C2169_=_C3231 ,C2169_=_C3256 ,C2169_=_C3273 ,C2169_=_C3653 ,\nC2169_=_C3664 ,C2169_=_C3697 ,C2169_=_C3715 ,C2169_=_C3815 ,C2169_=_C3927 ,C2169_=_C3933 ,\nC2169_=_C4057 ,C2169_=_C4059 ,C2169_=_C4061 ,C2190_=_C2192 ,C2190_=_C2271 ,C2190_=_C2691 ,\nC2190_=_C3408 ,C2190_=_C3582 ,C2190_=_C3655 ,C2190_=_C3950 ,C2190_=_C4048 ,C2190_=_C4074 ,\nC2190_=_C4091 ,C2190_=_C4093 ,C2190_=_C4094 ,C2192_=_C2493 ,C2192_=_C3168 ,C2192_=_C3362 ,\nC2192_=_C3422 ,C2192_=_C3706 ,C2192_=_C3876 ,C2192_=_C3881 ,C2192_=_C4039 ,C2192_=_C4045 ,\nC2192_=_C4053 ,C2192_=_C4096 ,C2195_=_C2209 ,C2195_=_C2213 ,C2195_=_C2372 ,C2195_=_C2373 ,\nC2195_=_C2375 ,C2195_=_C2376 ,C2195_=_C2377 ,C2195_=_C2378 ,C2195_=_C2380 ,C2195_=_C2381 ,\nC2195_=_C2383 ,C2209_=_C2213 ,C2209_=_C2416 ,C2209_=_C2640 ,C2209_=_C2651 ,C2209_=_C2685 ,\nC2209_=_C2813 ,C2209_=_C2866 ,C2209_=_C2882 ,C2209_=_C2989 ,C2209_=_C3018 ,C2209_=_C3148 ,\nC2209_=_C3764 ,C2209_=_C3765 ,C2209_=_C3766 ,C2209_=_C3767 ,C2209_=_C3769 ,C2213_=_C2598 ,\nC2213_=_C3819 ,C2219_=_C2226 ,C2219_=_C2229 ,C2219_=_C2393 ,C2219_=_C3462 ,C2219_=_C3526 ,\nC2219_=_C3527 ,C2219_=_C3529 ,C2219_=_C3531 ,C2219_=_C3533 ,C2219_=_C3534 ,C2226_=_C2229 ,\nC2226_=_C2324 ,C2226_=_C2625 ,C2226_=_C2670 ,C2226_=_C2740 ,C2226_=_C2779 ,C2226_=_C2847 ,\nC2226_=_C2990 ,C2226_=_C3019 ,C2226_=_C3118 ,C2226_=_C3204 ,C2226_=_C3566 ,C2226_=_C3721 ,\nC2226_=_C3854 ,C2226_=_C3855 ,C2226_=_C3856 ,C2226_=_C3857 ,C2229_=_C2457 ,C2229_=_C2527 ,\nC2229_=_C2608 ,C2229_=_C2627 ,C2229_=_C2653 ,C2229_=_C2848 ,C2229_=_C2991 ,C2229_=_C3296 ,\nC2229_=_C3568 ,C2229_=_C3663 ,C2229_=_C3723 ,C2229_=_C3965 ,C2229_=_C3975 ,C2229_=_C3976 ,\nC2229_=_C3977 ,C2229_=_C3978 ,C2238_=_C2239 ,C2238_=_C2240 ,C2238_=_C2242 ,C2238_=_C2244 ,\nC2238_=_C2246 ,C2238_=_C2247 ,C2238_=_C2248 ,C2238_=_C2250 ,C2238_=_C2251 ,C2238_=_C2253 ,\nC2238_=_C2255 ,C2238_=_C2256 ,C2238_=_C2779 ,C2238_=_C2780 ,C2238_=_C2781 ,C2238_=_C2784 ,\nC2239_=_C2240 ,C2239_=_C2242 ,C2239_=_C2244 ,C2239_=_C2246 ,C2239_=_C2247 ,C2239_=_C2248 ,\nC2239_=_C2250 ,C2239_=_C2251 ,C2239_=_C2253 ,C2239_=_C2255 ,C2239_=_C2256 ,C2239_=_C2917 ,\nC2240_=_C2242 ,C2240_=_C2244 ,C2240_=_C2246 ,C2240_=_C2247 ,C2240_=_C2248 ,C2240_=_C2250 ,\nC2240_=_C2251 ,C2240_=_C2253 ,C2240_=_C2255 ,C2240_=_C2256 ,C2240_=_C2464 ,C2240_=_C3050 ,\nC2240_=_C3052 ,C2240_=_C3055 ,C2240_=_C3058 ,C2242_=_C2244 ,C2242_=_C2246 ,C2242_=_C2247 ,\nC2242_=_C2248 ,C2242_=_C2250 ,C2242_=_C2251 ,C2242_=_C2253 ,C2242_=_C2255 ,C2242_=_C2256 ,\nC2242_=_C3252 ,C2242_=_C3256 ,C2244_=_C2246 ,C2244_=_C2247 ,C2244_=_C2248 ,C2244_=_C2250 ,\nC2244_=_C2251 ,C2244_=_C2253 ,C2244_=_C2255 ,C2244_=_C2256 ,C2244_=_C2375 ,C2244_=_C2467 ,\nC2244_=_C3462 ,C2244_=_C3464 ,C2244_=_C3467 ,C2244_=_C3469 ,C2244_=_C3470 ,C2246_=_C2247 ,\nC2246_=_C2248 ,C2246_=_C2250 ,C2246_=_C2251 ,C2246_=_C2253 ,C2246_=_C2255 ,C2246_=_C2256 ,\nC2246_=_C2343 ,C2246_=_C3379 ,C2247_=_C2248 ,C2247_=_C2250 ,C2247_=_C2251 ,C2247_=_C2253 ,\nC2247_=_C2255 ,C2247_=_C2256 ,C2247_=_C2346 ,C2247_=_C2560 ,C2247_=_C2704 ,C2247_=_C3281 ,\nC2247_=_C3672 ,C2247_=_C3674 ,C2248_=_C2250 ,C2248_=_C2251 ,C2248_=_C2253 ,C2248_=_C2255 ,\nC2248_=_C2256 ,C2248_=_C2469 ,C2248_=_C3527 ,C2248_=_C3774 ,C2248_=_C3775 ,C2250_=_C2251 ,\nC2250_=_C2253 ,C2250_=_C2255 ,C2250_=_C2256 ,C2250_=_C2472 ,C2250_=_C3218 ,C2250_=_C3454 ,\nC2250_=_C3821 ,C2250_=_C3925 ,C2250_=_C3927 ,C2251_=_C2253 ,C2251_=_C2255 ,C2251_=_C2256 ,\nC2251_=_C2380 ,C2251_=_C3308 ,C2251_=_C3933 ,C2251_=_C3935 ,C2253_=_C2255 ,C2253_=_C2256 ,\nC2253_=_C3950 ,C2255_=_C2256 ,C2255_=_C2476 ,C2255_=_C3221 ,C2255_=_C3458 ,C2255_=_C3825 ,\nC2255_=_C3939 ,C2256_=_C2567 ,C2256_=_C3313 ,C2256_=_C3375 ,C2256_=_C3769 ,C2256_=_C4108 ,\nC2265_=_C2271 ,C2265_=_C2272 ,C2265_=_C2273 ,C2265_=_C2274 ,C2265_=_C2363 ,C2265_=_C2686 ,\nC2265_=_C2835 ,C2265_=_C2867 ,C2265_=_C3097 ,C2265_=_C3267 ,C2265_=_C3403 ,C2265_=_C3438 ,\nC2265_=_C3496 ,C2265_=_C3536 ,C2265_=_C3799 ,C2265_=_C3800 ,C2265_=_C3801 ,C2265_=_C3802 ,\nC2265_=_C3805 ,C2265_=_C3807 ,C2271_=_C2272 ,C2271_=_C2273 ,C2271_=_C2274 ,C2271_=_C2691 ,\nC2271_=_C3408 ,C2271_=_C3582 ,C2271_=_C3655 ,C2271_=_C3950 ,C2271_=_C4048 ,C2271_=_C4074 ,\nC2271_=_C4091 ,C2271_=_C4093 ,C2271_=_C4094 ,C2272_=_C2273 ,C2272_=_C2274 ,C2272_=_C2582 ,\nC2272_=_C2611 ,C2272_=_C2692 ,C2272_=_C2854 ,C2272_=_C2941 ,C2272_=_C3077 ,C2272_=_C3395 ,\nC2272_=_C3409 ,C2272_=_C3594 ,C2272_=_C4065 ,C2272_=_C4103</w:t>
      </w:r>
    </w:p>
    <w:p>
      <w:pPr>
        <w:pStyle w:val="PreformattedText"/>
        <w:bidi w:val="0"/>
        <w:spacing w:before="0" w:after="0"/>
        <w:jc w:val="left"/>
        <w:rPr/>
      </w:pPr>
      <w:r>
        <w:rPr/>
        <w:t xml:space="preserve"> </w:t>
      </w:r>
      <w:r>
        <w:rPr/>
        <w:t>,C2273_=_C2274 ,C2273_=_C2613 ,\nC2273_=_C2693 ,C2273_=_C2820 ,C2273_=_C3398 ,C2273_=_C3411 ,C2273_=_C3493 ,C2273_=_C3499 ,\nC2273_=_C3817 ,C2273_=_C4109 ,C2274_=_C2311 ,C2274_=_C2694 ,C2274_=_C2917 ,C2274_=_C2943 ,\nC2274_=_C3143 ,C2274_=_C3300 ,C2274_=_C3412 ,C2274_=_C3616 ,C2274_=_C3665 ,C2274_=_C3775 ,\nC2274_=_C3945 ,C2274_=_C4070 ,C2274_=_C4115 ,C2284_=_C2285 ,C2284_=_C2288 ,C2284_=_C2293 ,\nC2284_=_C2294 ,C2284_=_C2577 ,C2284_=_C3071 ,C2284_=_C3096 ,C2284_=_C3203 ,C2284_=_C3391 ,\nC2284_=_C3590 ,C2284_=_C3709 ,C2284_=_C3791 ,C2284_=_C3792 ,C2284_=_C3793 ,C2284_=_C3794 ,\nC2284_=_C3798 ,C2285_=_C2288 ,C2285_=_C2293 ,C2285_=_C2294 ,C2285_=_C2540 ,C2285_=_C2760 ,\nC2285_=_C2894 ,C2285_=_C3098 ,C2285_=_C3174 ,C2285_=_C3430 ,C2285_=_C3809 ,C2285_=_C3828 ,\nC2285_=_C3829 ,C2285_=_C3830 ,C2285_=_C3832 ,C2288_=_C2293 ,C2288_=_C2294 ,C2288_=_C2581 ,\nC2288_=_C2784 ,C2288_=_C3124 ,C2288_=_C3231 ,C2288_=_C3256 ,C2288_=_C3273 ,C2288_=_C3653 ,\nC2288_=_C3664 ,C2288_=_C3697 ,C2288_=_C3715 ,C2288_=_C3815 ,C2288_=_C3927 ,C2288_=_C3933 ,\nC2288_=_C4057 ,C2288_=_C4059 ,C2288_=_C4061 ,C2293_=_C2294 ,C2293_=_C3106 ,C2293_=_C3209 ,\nC2293_=_C3718 ,C2293_=_C3972 ,C2293_=_C4002 ,C2293_=_C4007 ,C2293_=_C4075 ,C2294_=_C2330 ,\nC2294_=_C2614 ,C2294_=_C2673 ,C2294_=_C2855 ,C2294_=_C2942 ,C2294_=_C3108 ,C2294_=_C3973 ,\nC2294_=_C4008 ,C2294_=_C4046 ,C2294_=_C4066 ,C2294_=_C4077 ,C2311_=_C2694 ,C2311_=_C2917 ,\nC2311_=_C2943 ,C2311_=_C3143 ,C2311_=_C3300 ,C2311_=_C3412 ,C2311_=_C3616 ,C2311_=_C3665 ,\nC2311_=_C3775 ,C2311_=_C3945 ,C2311_=_C4070 ,C2311_=_C4115 ,C2315_=_C2317 ,C2315_=_C2319 ,\nC2315_=_C2324 ,C2315_=_C2330 ,C2315_=_C2463 ,C2315_=_C2464 ,C2315_=_C2467 ,C2315_=_C2469 ,\nC2315_=_C2472 ,C2315_=_C2474 ,C2315_=_C2476 ,C2317_=_C2319 ,C2317_=_C2324 ,C2317_=_C2330 ,\nC2317_=_C2448 ,C2317_=_C2919 ,C2317_=_C2920 ,C2317_=_C2921 ,C2317_=_C2922 ,C2317_=_C2925 ,\nC2317_=_C2927 ,C2317_=_C2932 ,C2317_=_C2934 ,C2319_=_C2324 ,C2319_=_C2330 ,C2319_=_C2619 ,\nC2319_=_C2663 ,C2319_=_C3050 ,C2319_=_C3215 ,C2319_=_C3218 ,C2319_=_C3220 ,C2319_=_C3221 ,\nC2324_=_C2330 ,C2324_=_C2625 ,C2324_=_C2670 ,C2324_=_C2740 ,C2324_=_C2779 ,C2324_=_C2847 ,\nC2324_=_C2990 ,C2324_=_C3019 ,C2324_=_C3118 ,C2324_=_C3204 ,C2324_=_C3566 ,C2324_=_C3721 ,\nC2324_=_C3854 ,C2324_=_C3855 ,C2324_=_C3856 ,C2324_=_C3857 ,C2330_=_C2614 ,C2330_=_C2673 ,\nC2330_=_C2855 ,C2330_=_C2942 ,C2330_=_C3108 ,C2330_=_C3973 ,C2330_=_C4008 ,C2330_=_C4046 ,\nC2330_=_C4066 ,C2330_=_C4077 ,C2332_=_C2334 ,C2332_=_C2335 ,C2332_=_C2336 ,C2332_=_C2337 ,\nC2332_=_C2338 ,C2332_=_C2341 ,C2332_=_C2342 ,C2332_=_C2343 ,C2332_=_C2344 ,C2332_=_C2345 ,\nC2332_=_C2346 ,C2332_=_C2347 ,C2332_=_C2348 ,C2332_=_C2350 ,C2332_=_C2351 ,C2332_=_C2549 ,\nC2332_=_C2637 ,C2332_=_C2638 ,C2332_=_C2640 ,C2332_=_C2645 ,C2334_=_C2335 ,C2334_=_C2336 ,\nC2334_=_C2337 ,C2334_=_C2338 ,C2334_=_C2341 ,C2334_=_C2342 ,C2334_=_C2343 ,C2334_=_C2344 ,\nC2334_=_C2345 ,C2334_=_C2346 ,C2334_=_C2347 ,C2334_=_C2348 ,C2334_=_C2350 ,C2334_=_C2351 ,\nC2334_=_C2552 ,C2334_=_C2695 ,C2334_=_C2790 ,C2334_=_C2801 ,C2334_=_C2802 ,C2335_=_C2336 ,\nC2335_=_C2337 ,C2335_=_C2338 ,C2335_=_C2341 ,C2335_=_C2342 ,C2335_=_C2343 ,C2335_=_C2344 ,\nC2335_=_C2345 ,C2335_=_C2346 ,C2335_=_C2347 ,C2335_=_C2348 ,C2335_=_C2350 ,C2335_=_C2351 ,\nC2336_=_C2337 ,C2336_=_C2338 ,C2336_=_C2341 ,C2336_=_C2342 ,C2336_=_C2343 ,C2336_=_C2344 ,\nC2336_=_C2345 ,C2336_=_C2346 ,C2336_=_C2347 ,C2336_=_C2348 ,C2336_=_C2350 ,C2336_=_C2351 ,\nC2336_=_C2554 ,C2336_=_C3015 ,C2336_=_C3016 ,C2336_=_C3018 ,C2336_=_C3019 ,C2336_=_C3020 ,\nC2336_=_C3021 ,C2336_=_C3023 ,C2337_=_C2338 ,C2337_=_C2341 ,C2337_=_C2342 ,C2337_=_C2343 ,\nC2337_=_C2344 ,C2337_=_C2345 ,C2337_=_C2346 ,C2337_=_C2347 ,C2337_=_C2348 ,C2337_=_C2350 ,\nC2337_=_C2351 ,C2337_=_C3129 ,C2337_=_C3137 ,C2337_=_C3143 ,C2338_=_C2341 ,C2338_=_C2342 ,\nC2338_=_C2343 ,C2338_=_C2344 ,C2338_=_C2345 ,C2338_=_C2346 ,C2338_=_C2347 ,C2338_=_C2348 ,\nC2338_=_C2350 ,C2338_=_C2351 ,C2338_=_C3231 ,C2341_=_C2342 ,C2341_=_C2343 ,C2341_=_C2344 ,\nC2341_=_C2345 ,C2341_=_C2346 ,C2341_=_C2347 ,C2341_=_C2348 ,C2341_=_C2350 ,C2341_=_C2351 ,\nC2342_=_C2343 ,C2342_=_C2344 ,C2342_=_C2345 ,C2342_=_C2346 ,C2342_=_C2347 ,C2342_=_C2348 ,\nC2342_=_C2350 ,C2342_=_C2351 ,C2342_=_C3378 ,C2342_=_C3516 ,C2343_=_C2344 ,C2343_=_C2345 ,\nC2343_=_C2346 ,C2343_=_C2347 ,C2343_=_C2348 ,C2343_=_C2350 ,C2343_=_C2351 ,C2343_=_C3379 ,\nC2344_=_C2345 ,C2344_=_C2346 ,C2344_=_C2347 ,C2344_=_C2348 ,C2344_=_C2350 ,C2344_=_C2351 ,\nC2344_=_C2558 ,C2344_=_C2702 ,C2344_=_C3279 ,C2344_=_C3612 ,C2344_=_C3616 ,C2345_=_C2346 ,\nC2345_=_C2347 ,C2345_=_C2348 ,C2345_=_C2350 ,C2345_=_C2351 ,C2345_=_C2559 ,C2345_=_C2703 ,\nC2345_=_C3280 ,C2345_=_C3640 ,C2346_=_C2347 ,C2346_=_C2348 ,C2346_=_C2350 ,C2346_=_C2351 ,\nC2346_=_C2560 ,C2346_=_C2704 ,C2346_=_C3281 ,C2346_=_C3672 ,C2346_=_C3674 ,C2347_=_C2348 ,\nC2347_=_C2350 ,C2347_=_C2351 ,C2347_=_C3382 ,C2347_=_C3617 ,C2347_=_C3708 ,C2347_=_C3709 ,\nC2347_=_C3710 ,C2347_=_C3711 ,C2347_=_C3715 ,C2347_=_C3718 ,C2348_=_C2350 ,C2348_=_C2351 ,\nC2348_=_C2562 ,C2348_=_C2706 ,C2348_=_C3283 ,C2348_=_C3878 ,C2348_=_C3881 ,C2350_=_C2351 ,\nC2350_=_C2723 ,C2350_=_C3385 ,C2350_=_C4065 ,C2350_=_C4066 ,C2351_=_C3387 ,C2363_=_C2686 ,\nC2363_=_C2835 ,C2363_=_C2867 ,C2363_=_C3097 ,C2363_=_C3267 ,C2363_=_C3403 ,C2363_=_C3438 ,\nC2363_=_C3496 ,C2363_=_C3536 ,C2363_=_C3799 ,C2363_=_C3800 ,C2363_=_C3801 ,C2363_=_C3802 ,\nC2363_=_C3805 ,C2363_=_C3807 ,C2372_=_C2373 ,C2372_=_C2375 ,C2372_=_C2376 ,C2372_=_C2377 ,\nC2372_=_C2378 ,C2372_=_C2380 ,C2372_=_C2381 ,C2372_=_C2383 ,C2372_=_C2589 ,C2372_=_C2598 ,\nC2373_=_C2375 ,C2373_=_C2376 ,C2373_=_C2377 ,C2373_=_C2378 ,C2373_=_C2380 ,C2373_=_C2381 ,\nC2373_=_C2383 ,C2373_=_C3186 ,C2373_=_C3188 ,C2373_=_C3190 ,C2373_=_C3195 ,C2375_=_C2376 ,\nC2375_=_C2377 ,C2375_=_C2378 ,C2375_=_C2380 ,C2375_=_C2381 ,C2375_=_C2383 ,C2375_=_C2467 ,\nC2375_=_C3462 ,C2375_=_C3464 ,C2375_=_C3467 ,C2375_=_C3469 ,C2375_=_C3470 ,C2376_=_C2377 ,\nC2376_=_C2378 ,C2376_=_C2380 ,C2376_=_C2381 ,C2376_=_C2383 ,C2376_=_C3304 ,C2376_=_C3604 ,\nC2377_=_C2378 ,C2377_=_C2380 ,C2377_=_C2381 ,C2377_=_C2383 ,C2377_=_C3757 ,C2377_=_C3783 ,\nC2377_=_C3785 ,C2378_=_C2380 ,C2378_=_C2381 ,C2378_=_C2383 ,C2378_=_C3307 ,C2378_=_C3841 ,\nC2378_=_C3850 ,C2380_=_C2381 ,C2380_=_C2383 ,C2380_=_C3308 ,C2380_=_C3933 ,C2380_=_C3935 ,\nC2381_=_C2383 ,C2381_=_C2719 ,C2381_=_C3899 ,C2381_=_C3965 ,C2381_=_C3966 ,C2383_=_C3310 ,\nC2383_=_C3824 ,C2383_=_C4039 ,C2383_=_C4040 ,C2386_=_C2391 ,C2386_=_C2393 ,C2386_=_C2394 ,\nC2386_=_C2446 ,C2386_=_C2531 ,C2386_=_C2695 ,C2386_=_C2696 ,C2386_=_C2697 ,C2386_=_C2699 ,\nC2386_=_C2700 ,C2386_=_C2702 ,C2386_=_C2703 ,C2386_=_C2704 ,C2386_=_C2705 ,C2386_=_C2706 ,\nC2386_=_C2707 ,C2386_=_C2709 ,C2386_=_C2710 ,C2386_=_C2711 ,C2386_=_C2712 ,C2386_=_C2713 ,\nC2391_=_C2393 ,C2391_=_C2394 ,C2391_=_C2520 ,C2391_=_C2589 ,C2391_=_C2961 ,C2391_=_C2977 ,\nC2391_=_C3032 ,C2391_=_C3129 ,C2391_=_C3234 ,C2391_=_C3342 ,C2391_=_C3377 ,C2391_=_C3378 ,\nC2391_=_C3379 ,C2391_=_C3380 ,C2391_=_C3381 ,C2391_=_C3382 ,C2391_=_C3383 ,C2391_=_C3384 ,\nC2391_=_C3385 ,C2391_=_C3386 ,C2391_=_C3387 ,C2393_=_C2394 ,C2393_=_C3462 ,C2393_=_C3526 ,\nC2393_=_C3527 ,C2393_=_C3529 ,C2393_=_C3531 ,C2393_=_C3533 ,C2393_=_C3534 ,C2394_=_C2950 ,\nC2394_=_C3202 ,C2394_=_C3292 ,C2394_=_C3428 ,C2394_=_C3659 ,C2394_=_C3708 ,C2394_=_C3736 ,\nC2394_=_C3738 ,C2394_=_C3739 ,C2394_=_C3740 ,C2414_=_C2415 ,C2414_=_C2416 ,C2414_=_C2499 ,\nC2414_=_C2572 ,C2414_=_C2638 ,C2414_=_C2826 ,C2414_=_C3030 ,C2414_=_C3082 ,C2414_=_C3199 ,\nC2414_=_C3317 ,C2414_=_C3318 ,C2414_=_C3319 ,C2414_=_C3320 ,C2414_=_C3323 ,C2415_=_C2416 ,\nC2415_=_C2522 ,C2415_=_C2537 ,C2415_=_C2757 ,C2415_=_C2812 ,C2415_=_C2892 ,C2415_=_C3033 ,\nC2415_=_C3041 ,C2415_=_C3171 ,C2415_=_C3200 ,C2415_=_C3290 ,C2415_=_C3425 ,C2415_=_C3617 ,\nC2415_=_C3620 ,C2415_=_C3624 ,C2415_=_C3625 ,C2415_=_C3626 ,C2415_=_C3627 ,C2415_=_C3628 ,\nC2416_=_C2640 ,C2416_=_C2651 ,C2416_=_C2685 ,C2416_=_C2813 ,C2416_=_C2866 ,C2416_=_C2882 ,\nC2416_=_C2989 ,C2416_=_C3018 ,C2416_=_C3148 ,C2416_=_C3764 ,C2416_=_C3765 ,C2416_=_C3766 ,\nC2416_=_C3767 ,C2416_=_C3769 ,C2429_=_C2431 ,C2429_=_C2626 ,C2429_=_C3648 ,C2429_=_C3837 ,\nC2429_=_C3884 ,C2429_=_C3885 ,C2429_=_C3886 ,C2429_=_C3888 ,C2429_=_C3889 ,C2429_=_C3890 ,\nC2431_=_C2485 ,C2431_=_C2742 ,C2431_=_C2781 ,C2431_=_C3021 ,C2431_=_C3089 ,C2431_=_C3120 ,\nC2431_=_C3137 ,C2431_=_C3190 ,C2431_=_C3207 ,C2431_=_C3841 ,C2431_=_C3915 ,C2431_=_C3916 ,\nC2431_=_C3917 ,C2431_=_C3918 ,C2446_=_C2447 ,C2446_=_C2448 ,C2446_=_C2457 ,C2446_=_C2531 ,\nC2446_=_C2695 ,C2446_=_C2696 ,C2446_=_C2697 ,C2446_=_C2699 ,C2446_=_C2700 ,C2446_=_C2702 ,\nC2446_=_C2703 ,C2446_=_C2704 ,C2446_=_C2705 ,C2446_=_C2706 ,C2446_=_C2707 ,C2446_=_C2709 ,\nC2446_=_C2710 ,C2446_=_C2711 ,C2446_=_C2712 ,C2446_=_C2713 ,C2447_=_C2448 ,C2447_=_C2457 ,\nC2447_=_C2513 ,C2447_=_C2600 ,C2447_=_C2646 ,C2447_=_C2714 ,C2447_=_C2715 ,C2447_=_C2719 ,\nC2447_=_C2721 ,C2447_=_C2723 ,C2448_=_C2457 ,C2448_=_C2919 ,C2448_=_C2920 ,C2448_=_C2921 ,\nC2448_=_C2922 ,C2448_=_C2925 ,C2448_=_C2927 ,C2448_=_C2932 ,C2448_=_C2934 ,C2457_=_C2527 ,\nC2457_=_C2608 ,C2457_=_C2627 ,C2457_=_C2653 ,C2457_=_C2848 ,C2457_=_C2991 ,C2457_=_C3296 ,\nC2457_=_C3568 ,C2457_=_C3663 ,C2457_=_C3723 ,C2457_=_C3965 ,C2457_=_C3975 ,C2457_=_C3976 ,\nC2457_=_C3977 ,C2457_=_C3978 ,C2463_=_C2464 ,C2463_=_C2467 ,C2463_=_C2469 ,C2463_=_C2472 ,\nC2463_=_C2474 ,C2463_=_C2476 ,C2463_=_C2663 ,C2463_=_C2669 ,C2463_=_C2670 ,C2463_=_C2673 ,\nC2464_=_C2467 ,C2464_=_C2469 ,C2464_=_C2472 ,C2464_=_C2474 ,C2464_=_C2476 ,C2464_=_C3050 ,\nC2464_=_C3052 ,C2464_=_C3055 ,C2464_=_C3058 ,C2467_=_C2469 ,C2467_=_C2472 ,C2467_=_C2474 ,\nC2467_=_C2476 ,C2467_=_C3462 ,C2467_=_C3464 ,C2467_=_C3467 ,C2467_=_C3469 ,C2467_=_C3470 ,\nC2469_=_C2472 ,C2469_=_C2474 ,C2469_=_C2476 ,C2469_=_C3527 ,C2469_=_C3774 ,C2469_=_C3775 ,\nC2472_=_C2474 ,C2472_=_C2476 ,C2472_=_C3218 ,C2472_=_C3454 ,C2472_=_C3821 ,C2472_=_C3925 ,\nC2472_=_C3927 ,C2474_=_C2476</w:t>
      </w:r>
    </w:p>
    <w:p>
      <w:pPr>
        <w:pStyle w:val="PreformattedText"/>
        <w:bidi w:val="0"/>
        <w:spacing w:before="0" w:after="0"/>
        <w:jc w:val="left"/>
        <w:rPr/>
      </w:pPr>
      <w:r>
        <w:rPr/>
        <w:t xml:space="preserve"> </w:t>
      </w:r>
      <w:r>
        <w:rPr/>
        <w:t>,C2474_=_C3220 ,C2474_=_C3854 ,C2474_=_C4045 ,C2474_=_C4046 ,\nC2476_=_C3221 ,C2476_=_C3458 ,C2476_=_C3825 ,C2476_=_C3939 ,C2485_=_C2488 ,C2485_=_C2493 ,\nC2485_=_C2742 ,C2485_=_C2781 ,C2485_=_C3021 ,C2485_=_C3089 ,C2485_=_C3120 ,C2485_=_C3137 ,\nC2485_=_C3190 ,C2485_=_C3207 ,C2485_=_C3841 ,C2485_=_C3915 ,C2485_=_C3916 ,C2485_=_C3917 ,\nC2485_=_C3918 ,C2488_=_C2493 ,C2488_=_C2505 ,C2488_=_C2896 ,C2488_=_C3442 ,C2488_=_C3684 ,\nC2488_=_C3742 ,C2488_=_C3812 ,C2488_=_C4009 ,C2488_=_C4011 ,C2488_=_C4012 ,C2488_=_C4014 ,\nC2493_=_C3168 ,C2493_=_C3362 ,C2493_=_C3422 ,C2493_=_C3706 ,C2493_=_C3876 ,C2493_=_C3881 ,\nC2493_=_C4039 ,C2493_=_C4045 ,C2493_=_C4053 ,C2493_=_C4096 ,C2498_=_C2499 ,C2498_=_C2500 ,\nC2498_=_C2505 ,C2498_=_C2507 ,C2498_=_C2571 ,C2498_=_C2637 ,C2498_=_C2790 ,C2498_=_C2960 ,\nC2498_=_C3278 ,C2498_=_C3279 ,C2498_=_C3280 ,C2498_=_C3281 ,C2498_=_C3282 ,C2498_=_C3283 ,\nC2498_=_C3286 ,C2498_=_C3287 ,C2498_=_C3288 ,C2499_=_C2500 ,C2499_=_C2505 ,C2499_=_C2507 ,\nC2499_=_C2572 ,C2499_=_C2638 ,C2499_=_C2826 ,C2499_=_C3030 ,C2499_=_C3082 ,C2499_=_C3199 ,\nC2499_=_C3317 ,C2499_=_C3318 ,C2499_=_C3319 ,C2499_=_C3320 ,C2499_=_C3323 ,C2500_=_C2505 ,\nC2500_=_C2507 ,C2500_=_C2891 ,C2500_=_C3543 ,C2500_=_C3544 ,C2500_=_C3546 ,C2500_=_C3549 ,\nC2500_=_C3551 ,C2505_=_C2507 ,C2505_=_C2896 ,C2505_=_C3442 ,C2505_=_C3684 ,C2505_=_C3742 ,\nC2505_=_C3812 ,C2505_=_C4009 ,C2505_=_C4011 ,C2505_=_C4012 ,C2505_=_C4014 ,C2507_=_C2898 ,\nC2507_=_C3195 ,C2507_=_C3469 ,C2507_=_C3785 ,C2507_=_C3942 ,C2507_=_C3966 ,C2507_=_C4036 ,\nC2513_=_C2520 ,C2513_=_C2522 ,C2513_=_C2527 ,C2513_=_C2600 ,C2513_=_C2646 ,C2513_=_C2714 ,\nC2513_=_C2715 ,C2513_=_C2719 ,C2513_=_C2721 ,C2513_=_C2723 ,C2520_=_C2522 ,C2520_=_C2527 ,\nC2520_=_C2589 ,C2520_=_C2961 ,C2520_=_C2977 ,C2520_=_C3032 ,C2520_=_C3129 ,C2520_=_C3234 ,\nC2520_=_C3342 ,C2520_=_C3377 ,C2520_=_C3378 ,C2520_=_C3379 ,C2520_=_C3380 ,C2520_=_C3381 ,\nC2520_=_C3382 ,C2520_=_C3383 ,C2520_=_C3384 ,C2520_=_C3385 ,C2520_=_C3386 ,C2520_=_C3387 ,\nC2522_=_C2527 ,C2522_=_C2537 ,C2522_=_C2757 ,C2522_=_C2812 ,C2522_=_C2892 ,C2522_=_C3033 ,\nC2522_=_C3041 ,C2522_=_C3171 ,C2522_=_C3200 ,C2522_=_C3290 ,C2522_=_C3425 ,C2522_=_C3617 ,\nC2522_=_C3620 ,C2522_=_C3624 ,C2522_=_C3625 ,C2522_=_C3626 ,C2522_=_C3627 ,C2522_=_C3628 ,\nC2527_=_C2608 ,C2527_=_C2627 ,C2527_=_C2653 ,C2527_=_C2848 ,C2527_=_C2991 ,C2527_=_C3296 ,\nC2527_=_C3568 ,C2527_=_C3663 ,C2527_=_C3723 ,C2527_=_C3965 ,C2527_=_C3975 ,C2527_=_C3976 ,\nC2527_=_C3977 ,C2527_=_C3978 ,C2531_=_C2537 ,C2531_=_C2540 ,C2531_=_C2695 ,C2531_=_C2696 ,\nC2531_=_C2697 ,C2531_=_C2699 ,C2531_=_C2700 ,C2531_=_C2702 ,C2531_=_C2703 ,C2531_=_C2704 ,\nC2531_=_C2705 ,C2531_=_C2706 ,C2531_=_C2707 ,C2531_=_C2709 ,C2531_=_C2710 ,C2531_=_C2711 ,\nC2531_=_C2712 ,C2531_=_C2713 ,C2537_=_C2540 ,C2537_=_C2757 ,C2537_=_C2812 ,C2537_=_C2892 ,\nC2537_=_C3033 ,C2537_=_C3041 ,C2537_=_C3171 ,C2537_=_C3200 ,C2537_=_C3290 ,C2537_=_C3425 ,\nC2537_=_C3617 ,C2537_=_C3620 ,C2537_=_C3624 ,C2537_=_C3625 ,C2537_=_C3626 ,C2537_=_C3627 ,\nC2537_=_C3628 ,C2540_=_C2760 ,C2540_=_C2894 ,C2540_=_C3098 ,C2540_=_C3174 ,C2540_=_C3430 ,\nC2540_=_C3809 ,C2540_=_C3828 ,C2540_=_C3829 ,C2540_=_C3830 ,C2540_=_C3832 ,C2549_=_C2550 ,\nC2549_=_C2552 ,C2549_=_C2553 ,C2549_=_C2554 ,C2549_=_C2558 ,C2549_=_C2559 ,C2549_=_C2560 ,\nC2549_=_C2562 ,C2549_=_C2564 ,C2549_=_C2565 ,C2549_=_C2567 ,C2549_=_C2637 ,C2549_=_C2638 ,\nC2549_=_C2640 ,C2549_=_C2645 ,C2550_=_C2552 ,C2550_=_C2553 ,C2550_=_C2554 ,C2550_=_C2558 ,\nC2550_=_C2559 ,C2550_=_C2560 ,C2550_=_C2562 ,C2550_=_C2564 ,C2550_=_C2565 ,C2550_=_C2567 ,\nC2550_=_C2646 ,C2550_=_C2651 ,C2550_=_C2653 ,C2550_=_C2659 ,C2552_=_C2553 ,C2552_=_C2554 ,\nC2552_=_C2558 ,C2552_=_C2559 ,C2552_=_C2560 ,C2552_=_C2562 ,C2552_=_C2564 ,C2552_=_C2565 ,\nC2552_=_C2567 ,C2552_=_C2695 ,C2552_=_C2790 ,C2552_=_C2801 ,C2552_=_C2802 ,C2553_=_C2554 ,\nC2553_=_C2558 ,C2553_=_C2559 ,C2553_=_C2560 ,C2553_=_C2562 ,C2553_=_C2564 ,C2553_=_C2565 ,\nC2553_=_C2567 ,C2553_=_C2812 ,C2553_=_C2813 ,C2553_=_C2818 ,C2553_=_C2820 ,C2554_=_C2558 ,\nC2554_=_C2559 ,C2554_=_C2560 ,C2554_=_C2562 ,C2554_=_C2564 ,C2554_=_C2565 ,C2554_=_C2567 ,\nC2554_=_C3015 ,C2554_=_C3016 ,C2554_=_C3018 ,C2554_=_C3019 ,C2554_=_C3020 ,C2554_=_C3021 ,\nC2554_=_C3023 ,C2558_=_C2559 ,C2558_=_C2560 ,C2558_=_C2562 ,C2558_=_C2564 ,C2558_=_C2565 ,\nC2558_=_C2567 ,C2558_=_C2702 ,C2558_=_C3279 ,C2558_=_C3612 ,C2558_=_C3616 ,C2559_=_C2560 ,\nC2559_=_C2562 ,C2559_=_C2564 ,C2559_=_C2565 ,C2559_=_C2567 ,C2559_=_C2703 ,C2559_=_C3280 ,\nC2559_=_C3640 ,C2560_=_C2562 ,C2560_=_C2564 ,C2560_=_C2565 ,C2560_=_C2567 ,C2560_=_C2704 ,\nC2560_=_C3281 ,C2560_=_C3672 ,C2560_=_C3674 ,C2562_=_C2564 ,C2562_=_C2565 ,C2562_=_C2567 ,\nC2562_=_C2706 ,C2562_=_C3283 ,C2562_=_C3878 ,C2562_=_C3881 ,C2564_=_C2565 ,C2564_=_C2567 ,\nC2564_=_C3764 ,C2564_=_C3799 ,C2564_=_C3981 ,C2565_=_C2567 ,C2565_=_C3309 ,C2565_=_C3371 ,\nC2565_=_C3753 ,C2565_=_C3765 ,C2565_=_C3823 ,C2565_=_C3993 ,C2567_=_C3313 ,C2567_=_C3375 ,\nC2567_=_C3769 ,C2567_=_C4108 ,C2571_=_C2572 ,C2571_=_C2577 ,C2571_=_C2581 ,C2571_=_C2582 ,\nC2571_=_C2637 ,C2571_=_C2790 ,C2571_=_C2960 ,C2571_=_C3278 ,C2571_=_C3279 ,C2571_=_C3280 ,\nC2571_=_C3281 ,C2571_=_C3282 ,C2571_=_C3283 ,C2571_=_C3286 ,C2571_=_C3287 ,C2571_=_C3288 ,\nC2572_=_C2577 ,C2572_=_C2581 ,C2572_=_C2582 ,C2572_=_C2638 ,C2572_=_C2826 ,C2572_=_C3030 ,\nC2572_=_C3082 ,C2572_=_C3199 ,C2572_=_C3317 ,C2572_=_C3318 ,C2572_=_C3319 ,C2572_=_C3320 ,\nC2572_=_C3323 ,C2577_=_C2581 ,C2577_=_C2582 ,C2577_=_C3071 ,C2577_=_C3096 ,C2577_=_C3203 ,\nC2577_=_C3391 ,C2577_=_C3590 ,C2577_=_C3709 ,C2577_=_C3791 ,C2577_=_C3792 ,C2577_=_C3793 ,\nC2577_=_C3794 ,C2577_=_C3798 ,C2581_=_C2582 ,C2581_=_C2784 ,C2581_=_C3124 ,C2581_=_C3231 ,\nC2581_=_C3256 ,C2581_=_C3273 ,C2581_=_C3653 ,C2581_=_C3664 ,C2581_=_C3697 ,C2581_=_C3715 ,\nC2581_=_C3815 ,C2581_=_C3927 ,C2581_=_C3933 ,C2581_=_C4057 ,C2581_=_C4059 ,C2581_=_C4061 ,\nC2582_=_C2611 ,C2582_=_C2692 ,C2582_=_C2854 ,C2582_=_C2941 ,C2582_=_C3077 ,C2582_=_C3395 ,\nC2582_=_C3409 ,C2582_=_C3594 ,C2582_=_C4065 ,C2582_=_C4103 ,C2589_=_C2598 ,C2589_=_C2961 ,\nC2589_=_C2977 ,C2589_=_C3032 ,C2589_=_C3129 ,C2589_=_C3234 ,C2589_=_C3342 ,C2589_=_C3377 ,\nC2589_=_C3378 ,C2589_=_C3379 ,C2589_=_C3380 ,C2589_=_C3381 ,C2589_=_C3382 ,C2589_=_C3383 ,\nC2589_=_C3384 ,C2589_=_C3385 ,C2589_=_C3386 ,C2589_=_C3387 ,C2598_=_C3819 ,C2600_=_C2608 ,\nC2600_=_C2611 ,C2600_=_C2613 ,C2600_=_C2614 ,C2600_=_C2646 ,C2600_=_C2714 ,C2600_=_C2715 ,\nC2600_=_C2719 ,C2600_=_C2721 ,C2600_=_C2723 ,C2608_=_C2611 ,C2608_=_C2613 ,C2608_=_C2614 ,\nC2608_=_C2627 ,C2608_=_C2653 ,C2608_=_C2848 ,C2608_=_C2991 ,C2608_=_C3296 ,C2608_=_C3568 ,\nC2608_=_C3663 ,C2608_=_C3723 ,C2608_=_C3965 ,C2608_=_C3975 ,C2608_=_C3976 ,C2608_=_C3977 ,\nC2608_=_C3978 ,C2611_=_C2613 ,C2611_=_C2614 ,C2611_=_C2692 ,C2611_=_C2854 ,C2611_=_C2941 ,\nC2611_=_C3077 ,C2611_=_C3395 ,C2611_=_C3409 ,C2611_=_C3594 ,C2611_=_C4065 ,C2611_=_C4103 ,\nC2613_=_C2614 ,C2613_=_C2693 ,C2613_=_C2820 ,C2613_=_C3398 ,C2613_=_C3411 ,C2613_=_C3493 ,\nC2613_=_C3499 ,C2613_=_C3817 ,C2613_=_C4109 ,C2614_=_C2673 ,C2614_=_C2855 ,C2614_=_C2942 ,\nC2614_=_C3108 ,C2614_=_C3973 ,C2614_=_C4008 ,C2614_=_C4046 ,C2614_=_C4066 ,C2614_=_C4077 ,\nC2619_=_C2620 ,C2619_=_C2625 ,C2619_=_C2626 ,C2619_=_C2627 ,C2619_=_C2663 ,C2619_=_C3050 ,\nC2619_=_C3215 ,C2619_=_C3218 ,C2619_=_C3220 ,C2619_=_C3221 ,C2620_=_C2625 ,C2620_=_C2626 ,\nC2620_=_C2627 ,C2620_=_C3502 ,C2620_=_C3504 ,C2625_=_C2626 ,C2625_=_C2627 ,C2625_=_C2670 ,\nC2625_=_C2740 ,C2625_=_C2779 ,C2625_=_C2847 ,C2625_=_C2990 ,C2625_=_C3019 ,C2625_=_C3118 ,\nC2625_=_C3204 ,C2625_=_C3566 ,C2625_=_C3721 ,C2625_=_C3854 ,C2625_=_C3855 ,C2625_=_C3856 ,\nC2625_=_C3857 ,C2626_=_C2627 ,C2626_=_C3648 ,C2626_=_C3837 ,C2626_=_C3884 ,C2626_=_C3885 ,\nC2626_=_C3886 ,C2626_=_C3888 ,C2626_=_C3889 ,C2626_=_C3890 ,C2627_=_C2653 ,C2627_=_C2848 ,\nC2627_=_C2991 ,C2627_=_C3296 ,C2627_=_C3568 ,C2627_=_C3663 ,C2627_=_C3723 ,C2627_=_C3965 ,\nC2627_=_C3975 ,C2627_=_C3976 ,C2627_=_C3977 ,C2627_=_C3978 ,C2637_=_C2638 ,C2637_=_C2640 ,\nC2637_=_C2645 ,C2637_=_C2790 ,C2637_=_C2960 ,C2637_=_C3278 ,C2637_=_C3279 ,C2637_=_C3280 ,\nC2637_=_C3281 ,C2637_=_C3282 ,C2637_=_C3283 ,C2637_=_C3286 ,C2637_=_C3287 ,C2637_=_C3288 ,\nC2638_=_C2640 ,C2638_=_C2645 ,C2638_=_C2826 ,C2638_=_C3030 ,C2638_=_C3082 ,C2638_=_C3199 ,\nC2638_=_C3317 ,C2638_=_C3318 ,C2638_=_C3319 ,C2638_=_C3320 ,C2638_=_C3323 ,C2640_=_C2645 ,\nC2640_=_C2651 ,C2640_=_C2685 ,C2640_=_C2813 ,C2640_=_C2866 ,C2640_=_C2882 ,C2640_=_C2989 ,\nC2640_=_C3018 ,C2640_=_C3148 ,C2640_=_C3764 ,C2640_=_C3765 ,C2640_=_C3766 ,C2640_=_C3767 ,\nC2640_=_C3769 ,C2645_=_C2659 ,C2645_=_C2818 ,C2645_=_C3023 ,C2645_=_C3604 ,C2645_=_C3850 ,\nC2645_=_C3935 ,C2645_=_C3981 ,C2645_=_C3993 ,C2645_=_C4040 ,C2645_=_C4108 ,C2646_=_C2651 ,\nC2646_=_C2653 ,C2646_=_C2659 ,C2646_=_C2714 ,C2646_=_C2715 ,C2646_=_C2719 ,C2646_=_C2721 ,\nC2646_=_C2723 ,C2651_=_C2653 ,C2651_=_C2659 ,C2651_=_C2685 ,C2651_=_C2813 ,C2651_=_C2866 ,\nC2651_=_C2882 ,C2651_=_C2989 ,C2651_=_C3018 ,C2651_=_C3148 ,C2651_=_C3764 ,C2651_=_C3765 ,\nC2651_=_C3766 ,C2651_=_C3767 ,C2651_=_C3769 ,C2653_=_C2659 ,C2653_=_C2848 ,C2653_=_C2991 ,\nC2653_=_C3296 ,C2653_=_C3568 ,C2653_=_C3663 ,C2653_=_C3723 ,C2653_=_C3965 ,C2653_=_C3975 ,\nC2653_=_C3976 ,C2653_=_C3977 ,C2653_=_C3978 ,C2659_=_C2818 ,C2659_=_C3023 ,C2659_=_C3604 ,\nC2659_=_C3850 ,C2659_=_C3935 ,C2659_=_C3981 ,C2659_=_C3993 ,C2659_=_C4040 ,C2659_=_C4108 ,\nC2663_=_C2669 ,C2663_=_C2670 ,C2663_=_C2673 ,C2663_=_C3050 ,C2663_=_C3215 ,C2663_=_C3218 ,\nC2663_=_C3220 ,C2663_=_C3221 ,C2669_=_C2670 ,C2669_=_C2673 ,C2669_=_C2833 ,C2669_=_C3042 ,\nC2669_=_C3087 ,C2669_=_C3252 ,C2669_=_C3329 ,C2669_=_C3464 ,C2669_=_C3516 ,C2669_=_C3587 ,\nC2669_=_C3757 ,C2669_=_C3759 ,C2669_=_C3760 ,C2669_=_C3761 ,C2669_=_C3762 ,C2669_=_C3763 ,\nC2670_=_C2673 ,C2670_=_C2740 ,C2670_=_C2779 ,C2670_=_C2847 ,C2670_=_C2990 ,C2670_=_C3019 ,\nC2670_=_C3118 ,C2670_=_C3204 ,C2670_=_C3566 ,C2670_=_C3721 ,C2670_=_C3854 ,C2670_=_C3855</w:t>
      </w:r>
    </w:p>
    <w:p>
      <w:pPr>
        <w:pStyle w:val="PreformattedText"/>
        <w:bidi w:val="0"/>
        <w:spacing w:before="0" w:after="0"/>
        <w:jc w:val="left"/>
        <w:rPr/>
      </w:pPr>
      <w:r>
        <w:rPr/>
        <w:t xml:space="preserve"> </w:t>
      </w:r>
      <w:r>
        <w:rPr/>
        <w:t>,\nC2670_=_C3856 ,C2670_=_C3857 ,C2673_=_C2855 ,C2673_=_C2942 ,C2673_=_C3108 ,C2673_=_C3973 ,\nC2673_=_C4008 ,C2673_=_C4046 ,C2673_=_C4066 ,C2673_=_C4077 ,C2685_=_C2686 ,C2685_=_C2691 ,\nC2685_=_C2692 ,C2685_=_C2693 ,C2685_=_C2694 ,C2685_=_C2813 ,C2685_=_C2866 ,C2685_=_C2882 ,\nC2685_=_C2989 ,C2685_=_C3018 ,C2685_=_C3148 ,C2685_=_C3764 ,C2685_=_C3765 ,C2685_=_C3766 ,\nC2685_=_C3767 ,C2685_=_C3769 ,C2686_=_C2691 ,C2686_=_C2692 ,C2686_=_C2693 ,C2686_=_C2694 ,\nC2686_=_C2835 ,C2686_=_C2867 ,C2686_=_C3097 ,C2686_=_C3267 ,C2686_=_C3403 ,C2686_=_C3438 ,\nC2686_=_C3496 ,C2686_=_C3536 ,C2686_=_C3799 ,C2686_=_C3800 ,C2686_=_C3801 ,C2686_=_C3802 ,\nC2686_=_C3805 ,C2686_=_C3807 ,C2691_=_C2692 ,C2691_=_C2693 ,C2691_=_C2694 ,C2691_=_C3408 ,\nC2691_=_C3582 ,C2691_=_C3655 ,C2691_=_C3950 ,C2691_=_C4048 ,C2691_=_C4074 ,C2691_=_C4091 ,\nC2691_=_C4093 ,C2691_=_C4094 ,C2692_=_C2693 ,C2692_=_C2694 ,C2692_=_C2854 ,C2692_=_C2941 ,\nC2692_=_C3077 ,C2692_=_C3395 ,C2692_=_C3409 ,C2692_=_C3594 ,C2692_=_C4065 ,C2692_=_C4103 ,\nC2693_=_C2694 ,C2693_=_C2820 ,C2693_=_C3398 ,C2693_=_C3411 ,C2693_=_C3493 ,C2693_=_C3499 ,\nC2693_=_C3817 ,C2693_=_C4109 ,C2694_=_C2917 ,C2694_=_C2943 ,C2694_=_C3143 ,C2694_=_C3300 ,\nC2694_=_C3412 ,C2694_=_C3616 ,C2694_=_C3665 ,C2694_=_C3775 ,C2694_=_C3945 ,C2694_=_C4070 ,\nC2694_=_C4115 ,C2695_=_C2696 ,C2695_=_C2697 ,C2695_=_C2699 ,C2695_=_C2700 ,C2695_=_C2702 ,\nC2695_=_C2703 ,C2695_=_C2704 ,C2695_=_C2705 ,C2695_=_C2706 ,C2695_=_C2707 ,C2695_=_C2709 ,\nC2695_=_C2710 ,C2695_=_C2711 ,C2695_=_C2712 ,C2695_=_C2713 ,C2695_=_C2790 ,C2695_=_C2801 ,\nC2695_=_C2802 ,C2696_=_C2697 ,C2696_=_C2699 ,C2696_=_C2700 ,C2696_=_C2702 ,C2696_=_C2703 ,\nC2696_=_C2704 ,C2696_=_C2705 ,C2696_=_C2706 ,C2696_=_C2707 ,C2696_=_C2709 ,C2696_=_C2710 ,\nC2696_=_C2711 ,C2696_=_C2712 ,C2696_=_C2713 ,C2696_=_C2919 ,C2696_=_C2977 ,C2697_=_C2699 ,\nC2697_=_C2700 ,C2697_=_C2702 ,C2697_=_C2703 ,C2697_=_C2704 ,C2697_=_C2705 ,C2697_=_C2706 ,\nC2697_=_C2707 ,C2697_=_C2709 ,C2697_=_C2710 ,C2697_=_C2711 ,C2697_=_C2712 ,C2697_=_C2713 ,\nC2697_=_C3030 ,C2697_=_C3032 ,C2697_=_C3033 ,C2699_=_C2700 ,C2699_=_C2702 ,C2699_=_C2703 ,\nC2699_=_C2704 ,C2699_=_C2705 ,C2699_=_C2706 ,C2699_=_C2707 ,C2699_=_C2709 ,C2699_=_C2710 ,\nC2699_=_C2711 ,C2699_=_C2712 ,C2699_=_C2713 ,C2699_=_C3329 ,C2700_=_C2702 ,C2700_=_C2703 ,\nC2700_=_C2704 ,C2700_=_C2705 ,C2700_=_C2706 ,C2700_=_C2707 ,C2700_=_C2709 ,C2700_=_C2710 ,\nC2700_=_C2711 ,C2700_=_C2712 ,C2700_=_C2713 ,C2700_=_C3342 ,C2702_=_C2703 ,C2702_=_C2704 ,\nC2702_=_C2705 ,C2702_=_C2706 ,C2702_=_C2707 ,C2702_=_C2709 ,C2702_=_C2710 ,C2702_=_C2711 ,\nC2702_=_C2712 ,C2702_=_C2713 ,C2702_=_C3279 ,C2702_=_C3612 ,C2702_=_C3616 ,C2703_=_C2704 ,\nC2703_=_C2705 ,C2703_=_C2706 ,C2703_=_C2707 ,C2703_=_C2709 ,C2703_=_C2710 ,C2703_=_C2711 ,\nC2703_=_C2712 ,C2703_=_C2713 ,C2703_=_C3280 ,C2703_=_C3640 ,C2704_=_C2705 ,C2704_=_C2706 ,\nC2704_=_C2707 ,C2704_=_C2709 ,C2704_=_C2710 ,C2704_=_C2711 ,C2704_=_C2712 ,C2704_=_C2713 ,\nC2704_=_C3281 ,C2704_=_C3672 ,C2704_=_C3674 ,C2705_=_C2706 ,C2705_=_C2707 ,C2705_=_C2709 ,\nC2705_=_C2710 ,C2705_=_C2711 ,C2705_=_C2712 ,C2705_=_C2713 ,C2705_=_C3317 ,C2705_=_C3451 ,\nC2705_=_C3502 ,C2705_=_C3543 ,C2705_=_C3620 ,C2705_=_C3809 ,C2705_=_C3812 ,C2705_=_C3815 ,\nC2705_=_C3817 ,C2705_=_C3819 ,C2706_=_C2707 ,C2706_=_C2709 ,C2706_=_C2710 ,C2706_=_C2711 ,\nC2706_=_C2712 ,C2706_=_C2713 ,C2706_=_C3283 ,C2706_=_C3878 ,C2706_=_C3881 ,C2707_=_C2709 ,\nC2707_=_C2710 ,C2707_=_C2711 ,C2707_=_C2712 ,C2707_=_C2713 ,C2707_=_C3750 ,C2709_=_C2710 ,\nC2709_=_C2711 ,C2709_=_C2712 ,C2709_=_C2713 ,C2709_=_C3801 ,C2710_=_C2711 ,C2710_=_C2712 ,\nC2710_=_C2713 ,C2710_=_C2721 ,C2710_=_C3627 ,C2710_=_C3975 ,C2711_=_C2712 ,C2711_=_C2713 ,\nC2711_=_C4012 ,C2712_=_C2713 ,C2712_=_C3386 ,C2712_=_C3531 ,C2712_=_C4096 ,C2713_=_C3551 ,\nC2713_=_C3763 ,C2713_=_C4014 ,C2714_=_C2715 ,C2714_=_C2719 ,C2714_=_C2721 ,C2714_=_C2723 ,\nC2714_=_C2847 ,C2714_=_C2848 ,C2714_=_C2854 ,C2714_=_C2855 ,C2715_=_C2719 ,C2715_=_C2721 ,\nC2715_=_C2723 ,C2715_=_C2941 ,C2715_=_C2942 ,C2715_=_C2943 ,C2719_=_C2721 ,C2719_=_C2723 ,\nC2719_=_C3899 ,C2719_=_C3965 ,C2719_=_C3966 ,C2721_=_C2723 ,C2721_=_C3627 ,C2721_=_C3975 ,\nC2723_=_C3385 ,C2723_=_C4065 ,C2723_=_C4066 ,C2738_=_C2740 ,C2738_=_C2741 ,C2738_=_C2742 ,\nC2738_=_C2743 ,C2738_=_C2865 ,C2738_=_C2951 ,C2738_=_C3086 ,C2738_=_C3356 ,C2738_=_C3415 ,\nC2738_=_C3573 ,C2738_=_C3689 ,C2738_=_C3749 ,C2738_=_C3750 ,C2738_=_C3752 ,C2738_=_C3753 ,\nC2738_=_C3754 ,C2738_=_C3755 ,C2738_=_C3756 ,C2740_=_C2741 ,C2740_=_C2742 ,C2740_=_C2743 ,\nC2740_=_C2779 ,C2740_=_C2847 ,C2740_=_C2990 ,C2740_=_C3019 ,C2740_=_C3118 ,C2740_=_C3204 ,\nC2740_=_C3566 ,C2740_=_C3721 ,C2740_=_C3854 ,C2740_=_C3855 ,C2740_=_C3856 ,C2740_=_C3857 ,\nC2741_=_C2742 ,C2741_=_C2743 ,C2741_=_C2780 ,C2741_=_C3020 ,C2741_=_C3119 ,C2741_=_C3205 ,\nC2741_=_C3647 ,C2741_=_C3710 ,C2741_=_C3862 ,C2741_=_C3865 ,C2741_=_C3866 ,C2741_=_C3867 ,\nC2742_=_C2743 ,C2742_=_C2781 ,C2742_=_C3021 ,C2742_=_C3089 ,C2742_=_C3120 ,C2742_=_C3137 ,\nC2742_=_C3190 ,C2742_=_C3207 ,C2742_=_C3841 ,C2742_=_C3915 ,C2742_=_C3916 ,C2742_=_C3917 ,\nC2742_=_C3918 ,C2743_=_C2802 ,C2743_=_C2969 ,C2743_=_C3295 ,C2743_=_C3439 ,C2743_=_C3487 ,\nC2743_=_C3591 ,C2743_=_C3662 ,C2743_=_C3674 ,C2743_=_C3777 ,C2743_=_C3954 ,C2743_=_C3955 ,\nC2743_=_C3956 ,C2743_=_C3957 ,C2757_=_C2760 ,C2757_=_C2812 ,C2757_=_C2892 ,C2757_=_C3033 ,\nC2757_=_C3041 ,C2757_=_C3171 ,C2757_=_C3200 ,C2757_=_C3290 ,C2757_=_C3425 ,C2757_=_C3617 ,\nC2757_=_C3620 ,C2757_=_C3624 ,C2757_=_C3625 ,C2757_=_C3626 ,C2757_=_C3627 ,C2757_=_C3628 ,\nC2760_=_C2894 ,C2760_=_C3098 ,C2760_=_C3174 ,C2760_=_C3430 ,C2760_=_C3809 ,C2760_=_C3828 ,\nC2760_=_C3829 ,C2760_=_C3830 ,C2760_=_C3832 ,C2779_=_C2780 ,C2779_=_C2781 ,C2779_=_C2784 ,\nC2779_=_C2847 ,C2779_=_C2990 ,C2779_=_C3019 ,C2779_=_C3118 ,C2779_=_C3204 ,C2779_=_C3566 ,\nC2779_=_C3721 ,C2779_=_C3854 ,C2779_=_C3855 ,C2779_=_C3856 ,C2779_=_C3857 ,C2780_=_C2781 ,\nC2780_=_C2784 ,C2780_=_C3020 ,C2780_=_C3119 ,C2780_=_C3205 ,C2780_=_C3647 ,C2780_=_C3710 ,\nC2780_=_C3862 ,C2780_=_C3865 ,C2780_=_C3866 ,C2780_=_C3867 ,C2781_=_C2784 ,C2781_=_C3021 ,\nC2781_=_C3089 ,C2781_=_C3120 ,C2781_=_C3137 ,C2781_=_C3190 ,C2781_=_C3207 ,C2781_=_C3841 ,\nC2781_=_C3915 ,C2781_=_C3916 ,C2781_=_C3917 ,C2781_=_C3918 ,C2784_=_C3124 ,C2784_=_C3231 ,\nC2784_=_C3256 ,C2784_=_C3273 ,C2784_=_C3653 ,C2784_=_C3664 ,C2784_=_C3697 ,C2784_=_C3715 ,\nC2784_=_C3815 ,C2784_=_C3927 ,C2784_=_C3933 ,C2784_=_C4057 ,C2784_=_C4059 ,C2784_=_C4061 ,\nC2790_=_C2801 ,C2790_=_C2802 ,C2790_=_C2960 ,C2790_=_C3278 ,C2790_=_C3279 ,C2790_=_C3280 ,\nC2790_=_C3281 ,C2790_=_C3282 ,C2790_=_C3283 ,C2790_=_C3286 ,C2790_=_C3287 ,C2790_=_C3288 ,\nC2801_=_C2802 ,C2801_=_C3058 ,C2801_=_C3294 ,C2801_=_C3612 ,C2801_=_C3640 ,C2801_=_C3661 ,\nC2801_=_C3672 ,C2801_=_C3878 ,C2801_=_C3925 ,C2801_=_C3939 ,C2801_=_C3940 ,C2802_=_C2969 ,\nC2802_=_C3295 ,C2802_=_C3439 ,C2802_=_C3487 ,C2802_=_C3591 ,C2802_=_C3662 ,C2802_=_C3674 ,\nC2802_=_C3777 ,C2802_=_C3954 ,C2802_=_C3955 ,C2802_=_C3956 ,C2802_=_C3957 ,C2812_=_C2813 ,\nC2812_=_C2818 ,C2812_=_C2820 ,C2812_=_C2892 ,C2812_=_C3033 ,C2812_=_C3041 ,C2812_=_C3171 ,\nC2812_=_C3200 ,C2812_=_C3290 ,C2812_=_C3425 ,C2812_=_C3617 ,C2812_=_C3620 ,C2812_=_C3624 ,\nC2812_=_C3625 ,C2812_=_C3626 ,C2812_=_C3627 ,C2812_=_C3628 ,C2813_=_C2818 ,C2813_=_C2820 ,\nC2813_=_C2866 ,C2813_=_C2882 ,C2813_=_C2989 ,C2813_=_C3018 ,C2813_=_C3148 ,C2813_=_C3764 ,\nC2813_=_C3765 ,C2813_=_C3766 ,C2813_=_C3767 ,C2813_=_C3769 ,C2818_=_C2820 ,C2818_=_C3023 ,\nC2818_=_C3604 ,C2818_=_C3850 ,C2818_=_C3935 ,C2818_=_C3981 ,C2818_=_C3993 ,C2818_=_C4040 ,\nC2818_=_C4108 ,C2820_=_C3398 ,C2820_=_C3411 ,C2820_=_C3493 ,C2820_=_C3499 ,C2820_=_C3817 ,\nC2820_=_C4109 ,C2826_=_C2833 ,C2826_=_C2835 ,C2826_=_C3030 ,C2826_=_C3082 ,C2826_=_C3199 ,\nC2826_=_C3317 ,C2826_=_C3318 ,C2826_=_C3319 ,C2826_=_C3320 ,C2826_=_C3323 ,C2833_=_C2835 ,\nC2833_=_C3042 ,C2833_=_C3087 ,C2833_=_C3252 ,C2833_=_C3329 ,C2833_=_C3464 ,C2833_=_C3516 ,\nC2833_=_C3587 ,C2833_=_C3757 ,C2833_=_C3759 ,C2833_=_C3760 ,C2833_=_C3761 ,C2833_=_C3762 ,\nC2833_=_C3763 ,C2835_=_C2867 ,C2835_=_C3097 ,C2835_=_C3267 ,C2835_=_C3403 ,C2835_=_C3438 ,\nC2835_=_C3496 ,C2835_=_C3536 ,C2835_=_C3799 ,C2835_=_C3800 ,C2835_=_C3801 ,C2835_=_C3802 ,\nC2835_=_C3805 ,C2835_=_C3807 ,C2847_=_C2848 ,C2847_=_C2854 ,C2847_=_C2855 ,C2847_=_C2990 ,\nC2847_=_C3019 ,C2847_=_C3118 ,C2847_=_C3204 ,C2847_=_C3566 ,C2847_=_C3721 ,C2847_=_C3854 ,\nC2847_=_C3855 ,C2847_=_C3856 ,C2847_=_C3857 ,C2848_=_C2854 ,C2848_=_C2855 ,C2848_=_C2991 ,\nC2848_=_C3296 ,C2848_=_C3568 ,C2848_=_C3663 ,C2848_=_C3723 ,C2848_=_C3965 ,C2848_=_C3975 ,\nC2848_=_C3976 ,C2848_=_C3977 ,C2848_=_C3978 ,C2854_=_C2855 ,C2854_=_C2941 ,C2854_=_C3077 ,\nC2854_=_C3395 ,C2854_=_C3409 ,C2854_=_C3594 ,C2854_=_C4065 ,C2854_=_C4103 ,C2855_=_C2942 ,\nC2855_=_C3108 ,C2855_=_C3973 ,C2855_=_C4008 ,C2855_=_C4046 ,C2855_=_C4066 ,C2855_=_C4077 ,\nC2865_=_C2866 ,C2865_=_C2867 ,C2865_=_C2951 ,C2865_=_C3086 ,C2865_=_C3356 ,C2865_=_C3415 ,\nC2865_=_C3573 ,C2865_=_C3689 ,C2865_=_C3749 ,C2865_=_C3750 ,C2865_=_C3752 ,C2865_=_C3753 ,\nC2865_=_C3754 ,C2865_=_C3755 ,C2865_=_C3756 ,C2866_=_C2867 ,C2866_=_C2882 ,C2866_=_C2989 ,\nC2866_=_C3018 ,C2866_=_C3148 ,C2866_=_C3764 ,C2866_=_C3765 ,C2866_=_C3766 ,C2866_=_C3767 ,\nC2866_=_C3769 ,C2867_=_C3097 ,C2867_=_C3267 ,C2867_=_C3403 ,C2867_=_C3438 ,C2867_=_C3496 ,\nC2867_=_C3536 ,C2867_=_C3799 ,C2867_=_C3800 ,C2867_=_C3801 ,C2867_=_C3802 ,C2867_=_C3805 ,\nC2867_=_C3807 ,C2882_=_C2989 ,C2882_=_C3018 ,C2882_=_C3148 ,C2882_=_C3764 ,C2882_=_C3765 ,\nC2882_=_C3766 ,C2882_=_C3767 ,C2882_=_C3769 ,C2891_=_C2892 ,C2891_=_C2894 ,C2891_=_C2896 ,\nC2891_=_C2898 ,C2891_=_C3543 ,C2891_=_C3544 ,C2891_=_C3546 ,C2891_=_C3549 ,C2891_=_C3551 ,\nC2892_=_C2894 ,C2892_=_C2896 ,C2892_=_C2898 ,C2892_=_C3033 ,C2892_=_C3041 ,C2892_=_C3171 ,\nC2892_=_C3200 ,C2892_=_C3290 ,C2892_=_C3425 ,C2892_=_C3617 ,C2892_=_C3620 ,C2892_=_C3624 ,\nC2892_=_C3625 ,C2892_=_C3626 ,C2892_=_C3627 ,C2892_=_C3628</w:t>
      </w:r>
    </w:p>
    <w:p>
      <w:pPr>
        <w:pStyle w:val="PreformattedText"/>
        <w:bidi w:val="0"/>
        <w:spacing w:before="0" w:after="0"/>
        <w:jc w:val="left"/>
        <w:rPr/>
      </w:pPr>
      <w:r>
        <w:rPr/>
        <w:t xml:space="preserve"> </w:t>
      </w:r>
      <w:r>
        <w:rPr/>
        <w:t>,C2894_=_C2896 ,C2894_=_C2898 ,\nC2894_=_C3098 ,C2894_=_C3174 ,C2894_=_C3430 ,C2894_=_C3809 ,C2894_=_C3828 ,C2894_=_C3829 ,\nC2894_=_C3830 ,C2894_=_C3832 ,C2896_=_C2898 ,C2896_=_C3442 ,C2896_=_C3684 ,C2896_=_C3742 ,\nC2896_=_C3812 ,C2896_=_C4009 ,C2896_=_C4011 ,C2896_=_C4012 ,C2896_=_C4014 ,C2898_=_C3195 ,\nC2898_=_C3469 ,C2898_=_C3785 ,C2898_=_C3942 ,C2898_=_C3966 ,C2898_=_C4036 ,C2917_=_C2943 ,\nC2917_=_C3143 ,C2917_=_C3300 ,C2917_=_C3412 ,C2917_=_C3616 ,C2917_=_C3665 ,C2917_=_C3775 ,\nC2917_=_C3945 ,C2917_=_C4070 ,C2917_=_C4115 ,C2919_=_C2920 ,C2919_=_C2921 ,C2919_=_C2922 ,\nC2919_=_C2925 ,C2919_=_C2927 ,C2919_=_C2932 ,C2919_=_C2934 ,C2919_=_C2977 ,C2920_=_C2921 ,\nC2920_=_C2922 ,C2920_=_C2925 ,C2920_=_C2927 ,C2920_=_C2932 ,C2920_=_C2934 ,C2920_=_C3234 ,\nC2920_=_C3239 ,C2921_=_C2922 ,C2921_=_C2925 ,C2921_=_C2927 ,C2921_=_C2932 ,C2921_=_C2934 ,\nC2921_=_C3267 ,C2921_=_C3273 ,C2922_=_C2925 ,C2922_=_C2927 ,C2922_=_C2932 ,C2922_=_C2934 ,\nC2922_=_C3290 ,C2922_=_C3292 ,C2922_=_C3294 ,C2922_=_C3295 ,C2922_=_C3296 ,C2922_=_C3300 ,\nC2925_=_C2927 ,C2925_=_C2932 ,C2925_=_C2934 ,C2925_=_C3659 ,C2925_=_C3661 ,C2925_=_C3662 ,\nC2925_=_C3663 ,C2925_=_C3664 ,C2925_=_C3665 ,C2927_=_C2932 ,C2927_=_C2934 ,C2927_=_C3526 ,\nC2927_=_C3742 ,C2932_=_C2934 ,C2932_=_C3767 ,C2934_=_C3739 ,C2934_=_C3762 ,C2934_=_C3940 ,\nC2934_=_C3956 ,C2934_=_C3978 ,C2941_=_C2942 ,C2941_=_C2943 ,C2941_=_C3077 ,C2941_=_C3395 ,\nC2941_=_C3409 ,C2941_=_C3594 ,C2941_=_C4065 ,C2941_=_C4103 ,C2942_=_C2943 ,C2942_=_C3108 ,\nC2942_=_C3973 ,C2942_=_C4008 ,C2942_=_C4046 ,C2942_=_C4066 ,C2942_=_C4077 ,C2943_=_C3143 ,\nC2943_=_C3300 ,C2943_=_C3412 ,C2943_=_C3616 ,C2943_=_C3665 ,C2943_=_C3775 ,C2943_=_C3945 ,\nC2943_=_C4070 ,C2943_=_C4115 ,C2950_=_C2951 ,C2950_=_C3202 ,C2950_=_C3292 ,C2950_=_C3428 ,\nC2950_=_C3659 ,C2950_=_C3708 ,C2950_=_C3736 ,C2950_=_C3738 ,C2950_=_C3739 ,C2950_=_C3740 ,\nC2951_=_C3086 ,C2951_=_C3356 ,C2951_=_C3415 ,C2951_=_C3573 ,C2951_=_C3689 ,C2951_=_C3749 ,\nC2951_=_C3750 ,C2951_=_C3752 ,C2951_=_C3753 ,C2951_=_C3754 ,C2951_=_C3755 ,C2951_=_C3756 ,\nC2960_=_C2961 ,C2960_=_C2969 ,C2960_=_C3278 ,C2960_=_C3279 ,C2960_=_C3280 ,C2960_=_C3281 ,\nC2960_=_C3282 ,C2960_=_C3283 ,C2960_=_C3286 ,C2960_=_C3287 ,C2960_=_C3288 ,C2961_=_C2969 ,\nC2961_=_C2977 ,C2961_=_C3032 ,C2961_=_C3129 ,C2961_=_C3234 ,C2961_=_C3342 ,C2961_=_C3377 ,\nC2961_=_C3378 ,C2961_=_C3379 ,C2961_=_C3380 ,C2961_=_C3381 ,C2961_=_C3382 ,C2961_=_C3383 ,\nC2961_=_C3384 ,C2961_=_C3385 ,C2961_=_C3386 ,C2961_=_C3387 ,C2969_=_C3295 ,C2969_=_C3439 ,\nC2969_=_C3487 ,C2969_=_C3591 ,C2969_=_C3662 ,C2969_=_C3674 ,C2969_=_C3777 ,C2969_=_C3954 ,\nC2969_=_C3955 ,C2969_=_C3956 ,C2969_=_C3957 ,C2977_=_C3032 ,C2977_=_C3129 ,C2977_=_C3234 ,\nC2977_=_C3342 ,C2977_=_C3377 ,C2977_=_C3378 ,C2977_=_C3379 ,C2977_=_C3380 ,C2977_=_C3381 ,\nC2977_=_C3382 ,C2977_=_C3383 ,C2977_=_C3384 ,C2977_=_C3385 ,C2977_=_C3386 ,C2977_=_C3387 ,\nC2989_=_C2990 ,C2989_=_C2991 ,C2989_=_C3018 ,C2989_=_C3148 ,C2989_=_C3764 ,C2989_=_C3765 ,\nC2989_=_C3766 ,C2989_=_C3767 ,C2989_=_C3769 ,C2990_=_C2991 ,C2990_=_C3019 ,C2990_=_C3118 ,\nC2990_=_C3204 ,C2990_=_C3566 ,C2990_=_C3721 ,C2990_=_C3854 ,C2990_=_C3855 ,C2990_=_C3856 ,\nC2990_=_C3857 ,C2991_=_C3296 ,C2991_=_C3568 ,C2991_=_C3663 ,C2991_=_C3723 ,C2991_=_C3965 ,\nC2991_=_C3975 ,C2991_=_C3976 ,C2991_=_C3977 ,C2991_=_C3978 ,C3015_=_C3016 ,C3015_=_C3018 ,\nC3015_=_C3019 ,C3015_=_C3020 ,C3015_=_C3021 ,C3015_=_C3023 ,C3015_=_C3304 ,C3015_=_C3307 ,\nC3015_=_C3308 ,C3015_=_C3309 ,C3015_=_C3310 ,C3015_=_C3313 ,C3016_=_C3018 ,C3016_=_C3019 ,\nC3016_=_C3020 ,C3016_=_C3021 ,C3016_=_C3023 ,C3016_=_C3083 ,C3016_=_C3371 ,C3016_=_C3375 ,\nC3018_=_C3019 ,C3018_=_C3020 ,C3018_=_C3021 ,C3018_=_C3023 ,C3018_=_C3148 ,C3018_=_C3764 ,\nC3018_=_C3765 ,C3018_=_C3766 ,C3018_=_C3767 ,C3018_=_C3769 ,C3019_=_C3020 ,C3019_=_C3021 ,\nC3019_=_C3023 ,C3019_=_C3118 ,C3019_=_C3204 ,C3019_=_C3566 ,C3019_=_C3721 ,C3019_=_C3854 ,\nC3019_=_C3855 ,C3019_=_C3856 ,C3019_=_C3857 ,C3020_=_C3021 ,C3020_=_C3023 ,C3020_=_C3119 ,\nC3020_=_C3205 ,C3020_=_C3647 ,C3020_=_C3710 ,C3020_=_C3862 ,C3020_=_C3865 ,C3020_=_C3866 ,\nC3020_=_C3867 ,C3021_=_C3023 ,C3021_=_C3089 ,C3021_=_C3120 ,C3021_=_C3137 ,C3021_=_C3190 ,\nC3021_=_C3207 ,C3021_=_C3841 ,C3021_=_C3915 ,C3021_=_C3916 ,C3021_=_C3917 ,C3021_=_C3918 ,\nC3023_=_C3604 ,C3023_=_C3850 ,C3023_=_C3935 ,C3023_=_C3981 ,C3023_=_C3993 ,C3023_=_C4040 ,\nC3023_=_C4108 ,C3030_=_C3032 ,C3030_=_C3033 ,C3030_=_C3082 ,C3030_=_C3199 ,C3030_=_C3317 ,\nC3030_=_C3318 ,C3030_=_C3319 ,C3030_=_C3320 ,C3030_=_C3323 ,C3032_=_C3033 ,C3032_=_C3129 ,\nC3032_=_C3234 ,C3032_=_C3342 ,C3032_=_C3377 ,C3032_=_C3378 ,C3032_=_C3379 ,C3032_=_C3380 ,\nC3032_=_C3381 ,C3032_=_C3382 ,C3032_=_C3383 ,C3032_=_C3384 ,C3032_=_C3385 ,C3032_=_C3386 ,\nC3032_=_C3387 ,C3033_=_C3041 ,C3033_=_C3171 ,C3033_=_C3200 ,C3033_=_C3290 ,C3033_=_C3425 ,\nC3033_=_C3617 ,C3033_=_C3620 ,C3033_=_C3624 ,C3033_=_C3625 ,C3033_=_C3626 ,C3033_=_C3627 ,\nC3033_=_C3628 ,C3041_=_C3042 ,C3041_=_C3171 ,C3041_=_C3200 ,C3041_=_C3290 ,C3041_=_C3425 ,\nC3041_=_C3617 ,C3041_=_C3620 ,C3041_=_C3624 ,C3041_=_C3625 ,C3041_=_C3626 ,C3041_=_C3627 ,\nC3041_=_C3628 ,C3042_=_C3087 ,C3042_=_C3252 ,C3042_=_C3329 ,C3042_=_C3464 ,C3042_=_C3516 ,\nC3042_=_C3587 ,C3042_=_C3757 ,C3042_=_C3759 ,C3042_=_C3760 ,C3042_=_C3761 ,C3042_=_C3762 ,\nC3042_=_C3763 ,C3050_=_C3052 ,C3050_=_C3055 ,C3050_=_C3058 ,C3050_=_C3215 ,C3050_=_C3218 ,\nC3050_=_C3220 ,C3050_=_C3221 ,C3052_=_C3055 ,C3052_=_C3058 ,C3052_=_C3084 ,C3052_=_C3451 ,\nC3052_=_C3454 ,C3052_=_C3458 ,C3055_=_C3058 ,C3055_=_C3072 ,C3055_=_C3186 ,C3055_=_C3239 ,\nC3055_=_C3680 ,C3055_=_C3820 ,C3055_=_C3821 ,C3055_=_C3823 ,C3055_=_C3824 ,C3055_=_C3825 ,\nC3055_=_C3827 ,C3058_=_C3294 ,C3058_=_C3612 ,C3058_=_C3640 ,C3058_=_C3661 ,C3058_=_C3672 ,\nC3058_=_C3878 ,C3058_=_C3925 ,C3058_=_C3939 ,C3058_=_C3940 ,C3071_=_C3072 ,C3071_=_C3077 ,\nC3071_=_C3096 ,C3071_=_C3203 ,C3071_=_C3391 ,C3071_=_C3590 ,C3071_=_C3709 ,C3071_=_C3791 ,\nC3071_=_C3792 ,C3071_=_C3793 ,C3071_=_C3794 ,C3071_=_C3798 ,C3072_=_C3077 ,C3072_=_C3186 ,\nC3072_=_C3239 ,C3072_=_C3680 ,C3072_=_C3820 ,C3072_=_C3821 ,C3072_=_C3823 ,C3072_=_C3824 ,\nC3072_=_C3825 ,C3072_=_C3827 ,C3077_=_C3395 ,C3077_=_C3409 ,C3077_=_C3594 ,C3077_=_C4065 ,\nC3077_=_C4103 ,C3082_=_C3083 ,C3082_=_C3084 ,C3082_=_C3086 ,C3082_=_C3087 ,C3082_=_C3089 ,\nC3082_=_C3199 ,C3082_=_C3317 ,C3082_=_C3318 ,C3082_=_C3319 ,C3082_=_C3320 ,C3082_=_C3323 ,\nC3083_=_C3084 ,C3083_=_C3086 ,C3083_=_C3087 ,C3083_=_C3089 ,C3083_=_C3371 ,C3083_=_C3375 ,\nC3084_=_C3086 ,C3084_=_C3087 ,C3084_=_C3089 ,C3084_=_C3451 ,C3084_=_C3454 ,C3084_=_C3458 ,\nC3086_=_C3087 ,C3086_=_C3089 ,C3086_=_C3356 ,C3086_=_C3415 ,C3086_=_C3573 ,C3086_=_C3689 ,\nC3086_=_C3749 ,C3086_=_C3750 ,C3086_=_C3752 ,C3086_=_C3753 ,C3086_=_C3754 ,C3086_=_C3755 ,\nC3086_=_C3756 ,C3087_=_C3089 ,C3087_=_C3252 ,C3087_=_C3329 ,C3087_=_C3464 ,C3087_=_C3516 ,\nC3087_=_C3587 ,C3087_=_C3757 ,C3087_=_C3759 ,C3087_=_C3760 ,C3087_=_C3761 ,C3087_=_C3762 ,\nC3087_=_C3763 ,C3089_=_C3120 ,C3089_=_C3137 ,C3089_=_C3190 ,C3089_=_C3207 ,C3089_=_C3841 ,\nC3089_=_C3915 ,C3089_=_C3916 ,C3089_=_C3917 ,C3089_=_C3918 ,C3096_=_C3097 ,C3096_=_C3098 ,\nC3096_=_C3106 ,C3096_=_C3108 ,C3096_=_C3203 ,C3096_=_C3391 ,C3096_=_C3590 ,C3096_=_C3709 ,\nC3096_=_C3791 ,C3096_=_C3792 ,C3096_=_C3793 ,C3096_=_C3794 ,C3096_=_C3798 ,C3097_=_C3098 ,\nC3097_=_C3106 ,C3097_=_C3108 ,C3097_=_C3267 ,C3097_=_C3403 ,C3097_=_C3438 ,C3097_=_C3496 ,\nC3097_=_C3536 ,C3097_=_C3799 ,C3097_=_C3800 ,C3097_=_C3801 ,C3097_=_C3802 ,C3097_=_C3805 ,\nC3097_=_C3807 ,C3098_=_C3106 ,C3098_=_C3108 ,C3098_=_C3174 ,C3098_=_C3430 ,C3098_=_C3809 ,\nC3098_=_C3828 ,C3098_=_C3829 ,C3098_=_C3830 ,C3098_=_C3832 ,C3106_=_C3108 ,C3106_=_C3209 ,\nC3106_=_C3718 ,C3106_=_C3972 ,C3106_=_C4002 ,C3106_=_C4007 ,C3106_=_C4075 ,C3108_=_C3973 ,\nC3108_=_C4008 ,C3108_=_C4046 ,C3108_=_C4066 ,C3108_=_C4077 ,C3118_=_C3119 ,C3118_=_C3120 ,\nC3118_=_C3124 ,C3118_=_C3204 ,C3118_=_C3566 ,C3118_=_C3721 ,C3118_=_C3854 ,C3118_=_C3855 ,\nC3118_=_C3856 ,C3118_=_C3857 ,C3119_=_C3120 ,C3119_=_C3124 ,C3119_=_C3205 ,C3119_=_C3647 ,\nC3119_=_C3710 ,C3119_=_C3862 ,C3119_=_C3865 ,C3119_=_C3866 ,C3119_=_C3867 ,C3120_=_C3124 ,\nC3120_=_C3137 ,C3120_=_C3190 ,C3120_=_C3207 ,C3120_=_C3841 ,C3120_=_C3915 ,C3120_=_C3916 ,\nC3120_=_C3917 ,C3120_=_C3918 ,C3124_=_C3231 ,C3124_=_C3256 ,C3124_=_C3273 ,C3124_=_C3653 ,\nC3124_=_C3664 ,C3124_=_C3697 ,C3124_=_C3715 ,C3124_=_C3815 ,C3124_=_C3927 ,C3124_=_C3933 ,\nC3124_=_C4057 ,C3124_=_C4059 ,C3124_=_C4061 ,C3129_=_C3137 ,C3129_=_C3143 ,C3129_=_C3234 ,\nC3129_=_C3342 ,C3129_=_C3377 ,C3129_=_C3378 ,C3129_=_C3379 ,C3129_=_C3380 ,C3129_=_C3381 ,\nC3129_=_C3382 ,C3129_=_C3383 ,C3129_=_C3384 ,C3129_=_C3385 ,C3129_=_C3386 ,C3129_=_C3387 ,\nC3137_=_C3143 ,C3137_=_C3190 ,C3137_=_C3207 ,C3137_=_C3841 ,C3137_=_C3915 ,C3137_=_C3916 ,\nC3137_=_C3917 ,C3137_=_C3918 ,C3143_=_C3300 ,C3143_=_C3412 ,C3143_=_C3616 ,C3143_=_C3665 ,\nC3143_=_C3775 ,C3143_=_C3945 ,C3143_=_C4070 ,C3143_=_C4115 ,C3148_=_C3764 ,C3148_=_C3765 ,\nC3148_=_C3766 ,C3148_=_C3767 ,C3148_=_C3769 ,C3168_=_C3362 ,C3168_=_C3422 ,C3168_=_C3706 ,\nC3168_=_C3876 ,C3168_=_C3881 ,C3168_=_C4039 ,C3168_=_C4045 ,C3168_=_C4053 ,C3168_=_C4096 ,\nC3171_=_C3174 ,C3171_=_C3200 ,C3171_=_C3290 ,C3171_=_C3425 ,C3171_=_C3617 ,C3171_=_C3620 ,\nC3171_=_C3624 ,C3171_=_C3625 ,C3171_=_C3626 ,C3171_=_C3627 ,C3171_=_C3628 ,C3174_=_C3430 ,\nC3174_=_C3809 ,C3174_=_C3828 ,C3174_=_C3829 ,C3174_=_C3830 ,C3174_=_C3832 ,C3186_=_C3188 ,\nC3186_=_C3190 ,C3186_=_C3195 ,C3186_=_C3239 ,C3186_=_C3680 ,C3186_=_C3820 ,C3186_=_C3821 ,\nC3186_=_C3823 ,C3186_=_C3824 ,C3186_=_C3825 ,C3186_=_C3827 ,C3188_=_C3190 ,C3188_=_C3195 ,\nC3188_=_C3206 ,C3188_=_C3467 ,C3188_=_C3649 ,C3188_=_C3711 ,C3188_=_C3783 ,C3188_=_C3899 ,\nC3188_=_C3900 ,C3188_=_C3904 ,C3188_=_C3905 ,C3190_=_C3195 ,C3190_=_C3207 ,C3190_=_C3841 ,\nC3190_=_C3915 ,C3190_=_C3916 ,C3190_=_C3917 ,C3190_=_C3918 ,C3195_=_C3469 ,C3195_=_C3785 ,\nC3195_=_C3942 ,C3195_=_C3966</w:t>
      </w:r>
    </w:p>
    <w:p>
      <w:pPr>
        <w:pStyle w:val="PreformattedText"/>
        <w:bidi w:val="0"/>
        <w:spacing w:before="0" w:after="0"/>
        <w:jc w:val="left"/>
        <w:rPr/>
      </w:pPr>
      <w:r>
        <w:rPr/>
        <w:t xml:space="preserve"> </w:t>
      </w:r>
      <w:r>
        <w:rPr/>
        <w:t>,C3195_=_C4036 ,C3199_=_C3200 ,C3199_=_C3202 ,C3199_=_C3203 ,\nC3199_=_C3204 ,C3199_=_C3205 ,C3199_=_C3206 ,C3199_=_C3207 ,C3199_=_C3209 ,C3199_=_C3317 ,\nC3199_=_C3318 ,C3199_=_C3319 ,C3199_=_C3320 ,C3199_=_C3323 ,C3200_=_C3202 ,C3200_=_C3203 ,\nC3200_=_C3204 ,C3200_=_C3205 ,C3200_=_C3206 ,C3200_=_C3207 ,C3200_=_C3209 ,C3200_=_C3290 ,\nC3200_=_C3425 ,C3200_=_C3617 ,C3200_=_C3620 ,C3200_=_C3624 ,C3200_=_C3625 ,C3200_=_C3626 ,\nC3200_=_C3627 ,C3200_=_C3628 ,C3202_=_C3203 ,C3202_=_C3204 ,C3202_=_C3205 ,C3202_=_C3206 ,\nC3202_=_C3207 ,C3202_=_C3209 ,C3202_=_C3292 ,C3202_=_C3428 ,C3202_=_C3659 ,C3202_=_C3708 ,\nC3202_=_C3736 ,C3202_=_C3738 ,C3202_=_C3739 ,C3202_=_C3740 ,C3203_=_C3204 ,C3203_=_C3205 ,\nC3203_=_C3206 ,C3203_=_C3207 ,C3203_=_C3209 ,C3203_=_C3391 ,C3203_=_C3590 ,C3203_=_C3709 ,\nC3203_=_C3791 ,C3203_=_C3792 ,C3203_=_C3793 ,C3203_=_C3794 ,C3203_=_C3798 ,C3204_=_C3205 ,\nC3204_=_C3206 ,C3204_=_C3207 ,C3204_=_C3209 ,C3204_=_C3566 ,C3204_=_C3721 ,C3204_=_C3854 ,\nC3204_=_C3855 ,C3204_=_C3856 ,C3204_=_C3857 ,C3205_=_C3206 ,C3205_=_C3207 ,C3205_=_C3209 ,\nC3205_=_C3647 ,C3205_=_C3710 ,C3205_=_C3862 ,C3205_=_C3865 ,C3205_=_C3866 ,C3205_=_C3867 ,\nC3206_=_C3207 ,C3206_=_C3209 ,C3206_=_C3467 ,C3206_=_C3649 ,C3206_=_C3711 ,C3206_=_C3783 ,\nC3206_=_C3899 ,C3206_=_C3900 ,C3206_=_C3904 ,C3206_=_C3905 ,C3207_=_C3209 ,C3207_=_C3841 ,\nC3207_=_C3915 ,C3207_=_C3916 ,C3207_=_C3917 ,C3207_=_C3918 ,C3209_=_C3718 ,C3209_=_C3972 ,\nC3209_=_C4002 ,C3209_=_C4007 ,C3209_=_C4075 ,C3215_=_C3218 ,C3215_=_C3220 ,C3215_=_C3221 ,\nC3215_=_C3504 ,C3215_=_C3749 ,C3215_=_C3837 ,C3218_=_C3220 ,C3218_=_C3221 ,C3218_=_C3454 ,\nC3218_=_C3821 ,C3218_=_C3925 ,C3218_=_C3927 ,C3220_=_C3221 ,C3220_=_C3854 ,C3220_=_C4045 ,\nC3220_=_C4046 ,C3221_=_C3458 ,C3221_=_C3825 ,C3221_=_C3939 ,C3231_=_C3256 ,C3231_=_C3273 ,\nC3231_=_C3653 ,C3231_=_C3664 ,C3231_=_C3697 ,C3231_=_C3715 ,C3231_=_C3815 ,C3231_=_C3927 ,\nC3231_=_C3933 ,C3231_=_C4057 ,C3231_=_C4059 ,C3231_=_C4061 ,C3234_=_C3239 ,C3234_=_C3342 ,\nC3234_=_C3377 ,C3234_=_C3378 ,C3234_=_C3379 ,C3234_=_C3380 ,C3234_=_C3381 ,C3234_=_C3382 ,\nC3234_=_C3383 ,C3234_=_C3384 ,C3234_=_C3385 ,C3234_=_C3386 ,C3234_=_C3387 ,C3239_=_C3680 ,\nC3239_=_C3820 ,C3239_=_C3821 ,C3239_=_C3823 ,C3239_=_C3824 ,C3239_=_C3825 ,C3239_=_C3827 ,\nC3252_=_C3256 ,C3252_=_C3329 ,C3252_=_C3464 ,C3252_=_C3516 ,C3252_=_C3587 ,C3252_=_C3757 ,\nC3252_=_C3759 ,C3252_=_C3760 ,C3252_=_C3761 ,C3252_=_C3762 ,C3252_=_C3763 ,C3256_=_C3273 ,\nC3256_=_C3653 ,C3256_=_C3664 ,C3256_=_C3697 ,C3256_=_C3715 ,C3256_=_C3815 ,C3256_=_C3927 ,\nC3256_=_C3933 ,C3256_=_C4057 ,C3256_=_C4059 ,C3256_=_C4061 ,C3267_=_C3273 ,C3267_=_C3403 ,\nC3267_=_C3438 ,C3267_=_C3496 ,C3267_=_C3536 ,C3267_=_C3799 ,C3267_=_C3800 ,C3267_=_C3801 ,\nC3267_=_C3802 ,C3267_=_C3805 ,C3267_=_C3807 ,C3273_=_C3653 ,C3273_=_C3664 ,C3273_=_C3697 ,\nC3273_=_C3715 ,C3273_=_C3815 ,C3273_=_C3927 ,C3273_=_C3933 ,C3273_=_C4057 ,C3273_=_C4059 ,\nC3273_=_C4061 ,C3278_=_C3279 ,C3278_=_C3280 ,C3278_=_C3281 ,C3278_=_C3282 ,C3278_=_C3283 ,\nC3278_=_C3286 ,C3278_=_C3287 ,C3278_=_C3288 ,C3278_=_C3438 ,C3278_=_C3439 ,C3278_=_C3442 ,\nC3279_=_C3280 ,C3279_=_C3281 ,C3279_=_C3282 ,C3279_=_C3283 ,C3279_=_C3286 ,C3279_=_C3287 ,\nC3279_=_C3288 ,C3279_=_C3612 ,C3279_=_C3616 ,C3280_=_C3281 ,C3280_=_C3282 ,C3280_=_C3283 ,\nC3280_=_C3286 ,C3280_=_C3287 ,C3280_=_C3288 ,C3280_=_C3640 ,C3281_=_C3282 ,C3281_=_C3283 ,\nC3281_=_C3286 ,C3281_=_C3287 ,C3281_=_C3288 ,C3281_=_C3672 ,C3281_=_C3674 ,C3282_=_C3283 ,\nC3282_=_C3286 ,C3282_=_C3287 ,C3282_=_C3288 ,C3282_=_C3318 ,C3282_=_C3876 ,C3283_=_C3286 ,\nC3283_=_C3287 ,C3283_=_C3288 ,C3283_=_C3878 ,C3283_=_C3881 ,C3286_=_C3287 ,C3286_=_C3288 ,\nC3286_=_C3319 ,C3286_=_C3754 ,C3287_=_C3288 ,C3287_=_C3320 ,C3287_=_C3624 ,C3287_=_C3829 ,\nC3287_=_C3916 ,C3288_=_C3756 ,C3288_=_C3955 ,C3290_=_C3292 ,C3290_=_C3294 ,C3290_=_C3295 ,\nC3290_=_C3296 ,C3290_=_C3300 ,C3290_=_C3425 ,C3290_=_C3617 ,C3290_=_C3620 ,C3290_=_C3624 ,\nC3290_=_C3625 ,C3290_=_C3626 ,C3290_=_C3627 ,C3290_=_C3628 ,C3292_=_C3294 ,C3292_=_C3295 ,\nC3292_=_C3296 ,C3292_=_C3300 ,C3292_=_C3428 ,C3292_=_C3659 ,C3292_=_C3708 ,C3292_=_C3736 ,\nC3292_=_C3738 ,C3292_=_C3739 ,C3292_=_C3740 ,C3294_=_C3295 ,C3294_=_C3296 ,C3294_=_C3300 ,\nC3294_=_C3612 ,C3294_=_C3640 ,C3294_=_C3661 ,C3294_=_C3672 ,C3294_=_C3878 ,C3294_=_C3925 ,\nC3294_=_C3939 ,C3294_=_C3940 ,C3295_=_C3296 ,C3295_=_C3300 ,C3295_=_C3439 ,C3295_=_C3487 ,\nC3295_=_C3591 ,C3295_=_C3662 ,C3295_=_C3674 ,C3295_=_C3777 ,C3295_=_C3954 ,C3295_=_C3955 ,\nC3295_=_C3956 ,C3295_=_C3957 ,C3296_=_C3300 ,C3296_=_C3568 ,C3296_=_C3663 ,C3296_=_C3723 ,\nC3296_=_C3965 ,C3296_=_C3975 ,C3296_=_C3976 ,C3296_=_C3977 ,C3296_=_C3978 ,C3300_=_C3412 ,\nC3300_=_C3616 ,C3300_=_C3665 ,C3300_=_C3775 ,C3300_=_C3945 ,C3300_=_C4070 ,C3300_=_C4115 ,\nC3304_=_C3307 ,C3304_=_C3308 ,C3304_=_C3309 ,C3304_=_C3310 ,C3304_=_C3313 ,C3304_=_C3604 ,\nC3307_=_C3308 ,C3307_=_C3309 ,C3307_=_C3310 ,C3307_=_C3313 ,C3307_=_C3841 ,C3307_=_C3850 ,\nC3308_=_C3309 ,C3308_=_C3310 ,C3308_=_C3313 ,C3308_=_C3933 ,C3308_=_C3935 ,C3309_=_C3310 ,\nC3309_=_C3313 ,C3309_=_C3371 ,C3309_=_C3753 ,C3309_=_C3765 ,C3309_=_C3823 ,C3309_=_C3993 ,\nC3310_=_C3313 ,C3310_=_C3824 ,C3310_=_C4039 ,C3310_=_C4040 ,C3313_=_C3375 ,C3313_=_C3769 ,\nC3313_=_C4108 ,C3317_=_C3318 ,C3317_=_C3319 ,C3317_=_C3320 ,C3317_=_C3323 ,C3317_=_C3451 ,\nC3317_=_C3502 ,C3317_=_C3543 ,C3317_=_C3620 ,C3317_=_C3809 ,C3317_=_C3812 ,C3317_=_C3815 ,\nC3317_=_C3817 ,C3317_=_C3819 ,C3318_=_C3319 ,C3318_=_C3320 ,C3318_=_C3323 ,C3318_=_C3876 ,\nC3319_=_C3320 ,C3319_=_C3323 ,C3319_=_C3754 ,C3320_=_C3323 ,C3320_=_C3624 ,C3320_=_C3829 ,\nC3320_=_C3916 ,C3323_=_C3917 ,C3329_=_C3464 ,C3329_=_C3516 ,C3329_=_C3587 ,C3329_=_C3757 ,\nC3329_=_C3759 ,C3329_=_C3760 ,C3329_=_C3761 ,C3329_=_C3762 ,C3329_=_C3763 ,C3342_=_C3377 ,\nC3342_=_C3378 ,C3342_=_C3379 ,C3342_=_C3380 ,C3342_=_C3381 ,C3342_=_C3382 ,C3342_=_C3383 ,\nC3342_=_C3384 ,C3342_=_C3385 ,C3342_=_C3386 ,C3342_=_C3387 ,C3356_=_C3362 ,C3356_=_C3415 ,\nC3356_=_C3573 ,C3356_=_C3689 ,C3356_=_C3749 ,C3356_=_C3750 ,C3356_=_C3752 ,C3356_=_C3753 ,\nC3356_=_C3754 ,C3356_=_C3755 ,C3356_=_C3756 ,C3362_=_C3422 ,C3362_=_C3706 ,C3362_=_C3876 ,\nC3362_=_C3881 ,C3362_=_C4039 ,C3362_=_C4045 ,C3362_=_C4053 ,C3362_=_C4096 ,C3371_=_C3375 ,\nC3371_=_C3753 ,C3371_=_C3765 ,C3371_=_C3823 ,C3371_=_C3993 ,C3375_=_C3769 ,C3375_=_C4108 ,\nC3377_=_C3378 ,C3377_=_C3379 ,C3377_=_C3380 ,C3377_=_C3381 ,C3377_=_C3382 ,C3377_=_C3383 ,\nC3377_=_C3384 ,C3377_=_C3385 ,C3377_=_C3386 ,C3377_=_C3387 ,C3377_=_C3425 ,C3377_=_C3428 ,\nC3377_=_C3430 ,C3378_=_C3379 ,C3378_=_C3380 ,C3378_=_C3381 ,C3378_=_C3382 ,C3378_=_C3383 ,\nC3378_=_C3384 ,C3378_=_C3385 ,C3378_=_C3386 ,C3378_=_C3387 ,C3378_=_C3516 ,C3379_=_C3380 ,\nC3379_=_C3381 ,C3379_=_C3382 ,C3379_=_C3383 ,C3379_=_C3384 ,C3379_=_C3385 ,C3379_=_C3386 ,\nC3379_=_C3387 ,C3380_=_C3381 ,C3380_=_C3382 ,C3380_=_C3383 ,C3380_=_C3384 ,C3380_=_C3385 ,\nC3380_=_C3386 ,C3380_=_C3387 ,C3380_=_C3680 ,C3380_=_C3684 ,C3381_=_C3382 ,C3381_=_C3383 ,\nC3381_=_C3384 ,C3381_=_C3385 ,C3381_=_C3386 ,C3381_=_C3387 ,C3381_=_C3706 ,C3382_=_C3383 ,\nC3382_=_C3384 ,C3382_=_C3385 ,C3382_=_C3386 ,C3382_=_C3387 ,C3382_=_C3617 ,C3382_=_C3708 ,\nC3382_=_C3709 ,C3382_=_C3710 ,C3382_=_C3711 ,C3382_=_C3715 ,C3382_=_C3718 ,C3383_=_C3384 ,\nC3383_=_C3385 ,C3383_=_C3386 ,C3383_=_C3387 ,C3384_=_C3385 ,C3384_=_C3386 ,C3384_=_C3387 ,\nC3384_=_C3549 ,C3384_=_C3628 ,C3384_=_C4011 ,C3385_=_C3386 ,C3385_=_C3387 ,C3385_=_C4065 ,\nC3385_=_C4066 ,C3386_=_C3387 ,C3386_=_C3531 ,C3386_=_C4096 ,C3391_=_C3395 ,C3391_=_C3398 ,\nC3391_=_C3590 ,C3391_=_C3709 ,C3391_=_C3791 ,C3391_=_C3792 ,C3391_=_C3793 ,C3391_=_C3794 ,\nC3391_=_C3798 ,C3395_=_C3398 ,C3395_=_C3409 ,C3395_=_C3594 ,C3395_=_C4065 ,C3395_=_C4103 ,\nC3398_=_C3411 ,C3398_=_C3493 ,C3398_=_C3499 ,C3398_=_C3817 ,C3398_=_C4109 ,C3403_=_C3407 ,\nC3403_=_C3408 ,C3403_=_C3409 ,C3403_=_C3411 ,C3403_=_C3412 ,C3403_=_C3438 ,C3403_=_C3496 ,\nC3403_=_C3536 ,C3403_=_C3799 ,C3403_=_C3800 ,C3403_=_C3801 ,C3403_=_C3802 ,C3403_=_C3805 ,\nC3403_=_C3807 ,C3407_=_C3408 ,C3407_=_C3409 ,C3407_=_C3411 ,C3407_=_C3412 ,C3407_=_C3470 ,\nC3407_=_C3635 ,C3407_=_C3774 ,C3408_=_C3409 ,C3408_=_C3411 ,C3408_=_C3412 ,C3408_=_C3582 ,\nC3408_=_C3655 ,C3408_=_C3950 ,C3408_=_C4048 ,C3408_=_C4074 ,C3408_=_C4091 ,C3408_=_C4093 ,\nC3408_=_C4094 ,C3409_=_C3411 ,C3409_=_C3412 ,C3409_=_C3594 ,C3409_=_C4065 ,C3409_=_C4103 ,\nC3411_=_C3412 ,C3411_=_C3493 ,C3411_=_C3499 ,C3411_=_C3817 ,C3411_=_C4109 ,C3412_=_C3616 ,\nC3412_=_C3665 ,C3412_=_C3775 ,C3412_=_C3945 ,C3412_=_C4070 ,C3412_=_C4115 ,C3415_=_C3422 ,\nC3415_=_C3573 ,C3415_=_C3689 ,C3415_=_C3749 ,C3415_=_C3750 ,C3415_=_C3752 ,C3415_=_C3753 ,\nC3415_=_C3754 ,C3415_=_C3755 ,C3415_=_C3756 ,C3422_=_C3706 ,C3422_=_C3876 ,C3422_=_C3881 ,\nC3422_=_C4039 ,C3422_=_C4045 ,C3422_=_C4053 ,C3422_=_C4096 ,C3425_=_C3428 ,C3425_=_C3430 ,\nC3425_=_C3617 ,C3425_=_C3620 ,C3425_=_C3624 ,C3425_=_C3625 ,C3425_=_C3626 ,C3425_=_C3627 ,\nC3425_=_C3628 ,C3428_=_C3430 ,C3428_=_C3659 ,C3428_=_C3708 ,C3428_=_C3736 ,C3428_=_C3738 ,\nC3428_=_C3739 ,C3428_=_C3740 ,C3430_=_C3809 ,C3430_=_C3828 ,C3430_=_C3829 ,C3430_=_C3830 ,\nC3430_=_C3832 ,C3438_=_C3439 ,C3438_=_C3442 ,C3438_=_C3496 ,C3438_=_C3536 ,C3438_=_C3799 ,\nC3438_=_C3800 ,C3438_=_C3801 ,C3438_=_C3802 ,C3438_=_C3805 ,C3438_=_C3807 ,C3439_=_C3442 ,\nC3439_=_C3487 ,C3439_=_C3591 ,C3439_=_C3662 ,C3439_=_C3674 ,C3439_=_C3777 ,C3439_=_C3954 ,\nC3439_=_C3955 ,C3439_=_C3956 ,C3439_=_C3957 ,C3442_=_C3684 ,C3442_=_C3742 ,C3442_=_C3812 ,\nC3442_=_C4009 ,C3442_=_C4011 ,C3442_=_C4012 ,C3442_=_C4014 ,C3451_=_C3454 ,C3451_=_C3458 ,\nC3451_=_C3502 ,C3451_=_C3543 ,C3451_=_C3620 ,C3451_=_C3809 ,C3451_=_C3812 ,C3451_=_C3815 ,\nC3451_=_C3817 ,C3451_=_C3819 ,C3454_=_C3458 ,C3454_=_C3821 ,C3454_=_C3925 ,C3454_=_C3927 ,\nC3458_=_C3825 ,C3458_=_C3939 ,C3462_=_C3464 ,C3462_=_C3467 ,C3462_=_C3469 ,C3462_=_C3470 ,\nC3462_=_C3526 ,C3462_=_C3527 ,C3462_=_C3529 ,C3462_=_C3531 ,C3462_=_C3533 ,C3462_=_C3534</w:t>
      </w:r>
    </w:p>
    <w:p>
      <w:pPr>
        <w:pStyle w:val="PreformattedText"/>
        <w:bidi w:val="0"/>
        <w:spacing w:before="0" w:after="0"/>
        <w:jc w:val="left"/>
        <w:rPr/>
      </w:pPr>
      <w:r>
        <w:rPr/>
        <w:t xml:space="preserve"> </w:t>
      </w:r>
      <w:r>
        <w:rPr/>
        <w:t>,\nC3464_=_C3467 ,C3464_=_C3469 ,C3464_=_C3470 ,C3464_=_C3516 ,C3464_=_C3587 ,C3464_=_C3757 ,\nC3464_=_C3759 ,C3464_=_C3760 ,C3464_=_C3761 ,C3464_=_C3762 ,C3464_=_C3763 ,C3467_=_C3469 ,\nC3467_=_C3470 ,C3467_=_C3649 ,C3467_=_C3711 ,C3467_=_C3783 ,C3467_=_C3899 ,C3467_=_C3900 ,\nC3467_=_C3904 ,C3467_=_C3905 ,C3469_=_C3470 ,C3469_=_C3785 ,C3469_=_C3942 ,C3469_=_C3966 ,\nC3469_=_C4036 ,C3470_=_C3635 ,C3470_=_C3774 ,C3487_=_C3493 ,C3487_=_C3591 ,C3487_=_C3662 ,\nC3487_=_C3674 ,C3487_=_C3777 ,C3487_=_C3954 ,C3487_=_C3955 ,C3487_=_C3956 ,C3487_=_C3957 ,\nC3493_=_C3499 ,C3493_=_C3817 ,C3493_=_C4109 ,C3496_=_C3499 ,C3496_=_C3536 ,C3496_=_C3799 ,\nC3496_=_C3800 ,C3496_=_C3801 ,C3496_=_C3802 ,C3496_=_C3805 ,C3496_=_C3807 ,C3499_=_C3817 ,\nC3499_=_C4109 ,C3502_=_C3504 ,C3502_=_C3543 ,C3502_=_C3620 ,C3502_=_C3809 ,C3502_=_C3812 ,\nC3502_=_C3815 ,C3502_=_C3817 ,C3502_=_C3819 ,C3504_=_C3749 ,C3504_=_C3837 ,C3516_=_C3587 ,\nC3516_=_C3757 ,C3516_=_C3759 ,C3516_=_C3760 ,C3516_=_C3761 ,C3516_=_C3762 ,C3516_=_C3763 ,\nC3526_=_C3527 ,C3526_=_C3529 ,C3526_=_C3531 ,C3526_=_C3533 ,C3526_=_C3534 ,C3526_=_C3742 ,\nC3527_=_C3529 ,C3527_=_C3531 ,C3527_=_C3533 ,C3527_=_C3534 ,C3527_=_C3774 ,C3527_=_C3775 ,\nC3529_=_C3531 ,C3529_=_C3533 ,C3529_=_C3534 ,C3529_=_C3884 ,C3531_=_C3533 ,C3531_=_C3534 ,\nC3531_=_C4096 ,C3533_=_C3534 ,C3533_=_C3738 ,C3534_=_C3867 ,C3534_=_C3890 ,C3534_=_C3905 ,\nC3534_=_C4061 ,C3534_=_C4094 ,C3536_=_C3799 ,C3536_=_C3800 ,C3536_=_C3801 ,C3536_=_C3802 ,\nC3536_=_C3805 ,C3536_=_C3807 ,C3543_=_C3544 ,C3543_=_C3546 ,C3543_=_C3549 ,C3543_=_C3551 ,\nC3543_=_C3620 ,C3543_=_C3809 ,C3543_=_C3812 ,C3543_=_C3815 ,C3543_=_C3817 ,C3543_=_C3819 ,\nC3544_=_C3546 ,C3544_=_C3549 ,C3544_=_C3551 ,C3544_=_C3915 ,C3544_=_C3942 ,C3544_=_C3945 ,\nC3546_=_C3549 ,C3546_=_C3551 ,C3546_=_C3885 ,C3546_=_C4009 ,C3549_=_C3551 ,C3549_=_C3628 ,\nC3549_=_C4011 ,C3551_=_C3763 ,C3551_=_C4014 ,C3566_=_C3568 ,C3566_=_C3721 ,C3566_=_C3854 ,\nC3566_=_C3855 ,C3566_=_C3856 ,C3566_=_C3857 ,C3568_=_C3663 ,C3568_=_C3723 ,C3568_=_C3965 ,\nC3568_=_C3975 ,C3568_=_C3976 ,C3568_=_C3977 ,C3568_=_C3978 ,C3573_=_C3582 ,C3573_=_C3689 ,\nC3573_=_C3749 ,C3573_=_C3750 ,C3573_=_C3752 ,C3573_=_C3753 ,C3573_=_C3754 ,C3573_=_C3755 ,\nC3573_=_C3756 ,C3582_=_C3655 ,C3582_=_C3950 ,C3582_=_C4048 ,C3582_=_C4074 ,C3582_=_C4091 ,\nC3582_=_C4093 ,C3582_=_C4094 ,C3587_=_C3590 ,C3587_=_C3591 ,C3587_=_C3594 ,C3587_=_C3757 ,\nC3587_=_C3759 ,C3587_=_C3760 ,C3587_=_C3761 ,C3587_=_C3762 ,C3587_=_C3763 ,C3590_=_C3591 ,\nC3590_=_C3594 ,C3590_=_C3709 ,C3590_=_C3791 ,C3590_=_C3792 ,C3590_=_C3793 ,C3590_=_C3794 ,\nC3590_=_C3798 ,C3591_=_C3594 ,C3591_=_C3662 ,C3591_=_C3674 ,C3591_=_C3777 ,C3591_=_C3954 ,\nC3591_=_C3955 ,C3591_=_C3956 ,C3591_=_C3957 ,C3594_=_C4065 ,C3594_=_C4103 ,C3604_=_C3850 ,\nC3604_=_C3935 ,C3604_=_C3981 ,C3604_=_C3993 ,C3604_=_C4040 ,C3604_=_C4108 ,C3612_=_C3616 ,\nC3612_=_C3640 ,C3612_=_C3661 ,C3612_=_C3672 ,C3612_=_C3878 ,C3612_=_C3925 ,C3612_=_C3939 ,\nC3612_=_C3940 ,C3616_=_C3665 ,C3616_=_C3775 ,C3616_=_C3945 ,C3616_=_C4070 ,C3616_=_C4115 ,\nC3617_=_C3620 ,C3617_=_C3624 ,C3617_=_C3625 ,C3617_=_C3626 ,C3617_=_C3627 ,C3617_=_C3628 ,\nC3617_=_C3708 ,C3617_=_C3709 ,C3617_=_C3710 ,C3617_=_C3711 ,C3617_=_C3715 ,C3617_=_C3718 ,\nC3620_=_C3624 ,C3620_=_C3625 ,C3620_=_C3626 ,C3620_=_C3627 ,C3620_=_C3628 ,C3620_=_C3809 ,\nC3620_=_C3812 ,C3620_=_C3815 ,C3620_=_C3817 ,C3620_=_C3819 ,C3624_=_C3625 ,C3624_=_C3626 ,\nC3624_=_C3627 ,C3624_=_C3628 ,C3624_=_C3829 ,C3624_=_C3916 ,C3625_=_C3626 ,C3625_=_C3627 ,\nC3625_=_C3628 ,C3625_=_C3736 ,C3625_=_C3792 ,C3625_=_C3800 ,C3625_=_C3862 ,C3625_=_C3900 ,\nC3625_=_C4002 ,C3626_=_C3627 ,C3626_=_C3628 ,C3626_=_C3755 ,C3627_=_C3628 ,C3627_=_C3975 ,\nC3628_=_C4011 ,C3635_=_C3774 ,C3640_=_C3661 ,C3640_=_C3672 ,C3640_=_C3878 ,C3640_=_C3925 ,\nC3640_=_C3939 ,C3640_=_C3940 ,C3647_=_C3648 ,C3647_=_C3649 ,C3647_=_C3653 ,C3647_=_C3655 ,\nC3647_=_C3710 ,C3647_=_C3862 ,C3647_=_C3865 ,C3647_=_C3866 ,C3647_=_C3867 ,C3648_=_C3649 ,\nC3648_=_C3653 ,C3648_=_C3655 ,C3648_=_C3837 ,C3648_=_C3884 ,C3648_=_C3885 ,C3648_=_C3886 ,\nC3648_=_C3888 ,C3648_=_C3889 ,C3648_=_C3890 ,C3649_=_C3653 ,C3649_=_C3655 ,C3649_=_C3711 ,\nC3649_=_C3783 ,C3649_=_C3899 ,C3649_=_C3900 ,C3649_=_C3904 ,C3649_=_C3905 ,C3653_=_C3655 ,\nC3653_=_C3664 ,C3653_=_C3697 ,C3653_=_C3715 ,C3653_=_C3815 ,C3653_=_C3927 ,C3653_=_C3933 ,\nC3653_=_C4057 ,C3653_=_C4059 ,C3653_=_C4061 ,C3655_=_C3950 ,C3655_=_C4048 ,C3655_=_C4074 ,\nC3655_=_C4091 ,C3655_=_C4093 ,C3655_=_C4094 ,C3659_=_C3661 ,C3659_=_C3662 ,C3659_=_C3663 ,\nC3659_=_C3664 ,C3659_=_C3665 ,C3659_=_C3708 ,C3659_=_C3736 ,C3659_=_C3738 ,C3659_=_C3739 ,\nC3659_=_C3740 ,C3661_=_C3662 ,C3661_=_C3663 ,C3661_=_C3664 ,C3661_=_C3665 ,C3661_=_C3672 ,\nC3661_=_C3878 ,C3661_=_C3925 ,C3661_=_C3939 ,C3661_=_C3940 ,C3662_=_C3663 ,C3662_=_C3664 ,\nC3662_=_C3665 ,C3662_=_C3674 ,C3662_=_C3777 ,C3662_=_C3954 ,C3662_=_C3955 ,C3662_=_C3956 ,\nC3662_=_C3957 ,C3663_=_C3664 ,C3663_=_C3665 ,C3663_=_C3723 ,C3663_=_C3965 ,C3663_=_C3975 ,\nC3663_=_C3976 ,C3663_=_C3977 ,C3663_=_C3978 ,C3664_=_C3665 ,C3664_=_C3697 ,C3664_=_C3715 ,\nC3664_=_C3815 ,C3664_=_C3927 ,C3664_=_C3933 ,C3664_=_C4057 ,C3664_=_C4059 ,C3664_=_C4061 ,\nC3665_=_C3775 ,C3665_=_C3945 ,C3665_=_C4070 ,C3665_=_C4115 ,C3672_=_C3674 ,C3672_=_C3878 ,\nC3672_=_C3925 ,C3672_=_C3939 ,C3672_=_C3940 ,C3674_=_C3777 ,C3674_=_C3954 ,C3674_=_C3955 ,\nC3674_=_C3956 ,C3674_=_C3957 ,C3680_=_C3684 ,C3680_=_C3820 ,C3680_=_C3821 ,C3680_=_C3823 ,\nC3680_=_C3824 ,C3680_=_C3825 ,C3680_=_C3827 ,C3684_=_C3742 ,C3684_=_C3812 ,C3684_=_C4009 ,\nC3684_=_C4011 ,C3684_=_C4012 ,C3684_=_C4014 ,C3689_=_C3697 ,C3689_=_C3749 ,C3689_=_C3750 ,\nC3689_=_C3752 ,C3689_=_C3753 ,C3689_=_C3754 ,C3689_=_C3755 ,C3689_=_C3756 ,C3697_=_C3715 ,\nC3697_=_C3815 ,C3697_=_C3927 ,C3697_=_C3933 ,C3697_=_C4057 ,C3697_=_C4059 ,C3697_=_C4061 ,\nC3706_=_C3876 ,C3706_=_C3881 ,C3706_=_C4039 ,C3706_=_C4045 ,C3706_=_C4053 ,C3706_=_C4096 ,\nC3708_=_C3709 ,C3708_=_C3710 ,C3708_=_C3711 ,C3708_=_C3715 ,C3708_=_C3718 ,C3708_=_C3736 ,\nC3708_=_C3738 ,C3708_=_C3739 ,C3708_=_C3740 ,C3709_=_C3710 ,C3709_=_C3711 ,C3709_=_C3715 ,\nC3709_=_C3718 ,C3709_=_C3791 ,C3709_=_C3792 ,C3709_=_C3793 ,C3709_=_C3794 ,C3709_=_C3798 ,\nC3710_=_C3711 ,C3710_=_C3715 ,C3710_=_C3718 ,C3710_=_C3862 ,C3710_=_C3865 ,C3710_=_C3866 ,\nC3710_=_C3867 ,C3711_=_C3715 ,C3711_=_C3718 ,C3711_=_C3783 ,C3711_=_C3899 ,C3711_=_C3900 ,\nC3711_=_C3904 ,C3711_=_C3905 ,C3715_=_C3718 ,C3715_=_C3815 ,C3715_=_C3927 ,C3715_=_C3933 ,\nC3715_=_C4057 ,C3715_=_C4059 ,C3715_=_C4061 ,C3718_=_C3972 ,C3718_=_C4002 ,C3718_=_C4007 ,\nC3718_=_C4075 ,C3721_=_C3723 ,C3721_=_C3854 ,C3721_=_C3855 ,C3721_=_C3856 ,C3721_=_C3857 ,\nC3723_=_C3965 ,C3723_=_C3975 ,C3723_=_C3976 ,C3723_=_C3977 ,C3723_=_C3978 ,C3736_=_C3738 ,\nC3736_=_C3739 ,C3736_=_C3740 ,C3736_=_C3792 ,C3736_=_C3800 ,C3736_=_C3862 ,C3736_=_C3900 ,\nC3736_=_C4002 ,C3738_=_C3739 ,C3738_=_C3740 ,C3739_=_C3740 ,C3739_=_C3762 ,C3739_=_C3940 ,\nC3739_=_C3956 ,C3739_=_C3978 ,C3740_=_C4115 ,C3742_=_C3812 ,C3742_=_C4009 ,C3742_=_C4011 ,\nC3742_=_C4012 ,C3742_=_C4014 ,C3749_=_C3750 ,C3749_=_C3752 ,C3749_=_C3753 ,C3749_=_C3754 ,\nC3749_=_C3755 ,C3749_=_C3756 ,C3749_=_C3837 ,C3750_=_C3752 ,C3750_=_C3753 ,C3750_=_C3754 ,\nC3750_=_C3755 ,C3750_=_C3756 ,C3752_=_C3753 ,C3752_=_C3754 ,C3752_=_C3755 ,C3752_=_C3756 ,\nC3753_=_C3754 ,C3753_=_C3755 ,C3753_=_C3756 ,C3753_=_C3765 ,C3753_=_C3823 ,C3753_=_C3993 ,\nC3754_=_C3755 ,C3754_=_C3756 ,C3755_=_C3756 ,C3756_=_C3955 ,C3757_=_C3759 ,C3757_=_C3760 ,\nC3757_=_C3761 ,C3757_=_C3762 ,C3757_=_C3763 ,C3757_=_C3783 ,C3757_=_C3785 ,C3759_=_C3760 ,\nC3759_=_C3761 ,C3759_=_C3762 ,C3759_=_C3763 ,C3759_=_C3886 ,C3760_=_C3761 ,C3760_=_C3762 ,\nC3760_=_C3763 ,C3760_=_C3888 ,C3761_=_C3762 ,C3761_=_C3763 ,C3761_=_C3798 ,C3761_=_C3827 ,\nC3761_=_C4103 ,C3762_=_C3763 ,C3762_=_C3940 ,C3762_=_C3956 ,C3762_=_C3978 ,C3763_=_C4014 ,\nC3764_=_C3765 ,C3764_=_C3766 ,C3764_=_C3767 ,C3764_=_C3769 ,C3764_=_C3799 ,C3764_=_C3981 ,\nC3765_=_C3766 ,C3765_=_C3767 ,C3765_=_C3769 ,C3765_=_C3823 ,C3765_=_C3993 ,C3766_=_C3767 ,\nC3766_=_C3769 ,C3766_=_C3793 ,C3766_=_C3830 ,C3766_=_C4007 ,C3766_=_C4008 ,C3767_=_C3769 ,\nC3769_=_C4108 ,C3774_=_C3775 ,C3775_=_C3945 ,C3775_=_C4070 ,C3775_=_C4115 ,C3777_=_C3954 ,\nC3777_=_C3955 ,C3777_=_C3956 ,C3777_=_C3957 ,C3783_=_C3785 ,C3783_=_C3899 ,C3783_=_C3900 ,\nC3783_=_C3904 ,C3783_=_C3905 ,C3785_=_C3942 ,C3785_=_C3966 ,C3785_=_C4036 ,C3791_=_C3792 ,\nC3791_=_C3793 ,C3791_=_C3794 ,C3791_=_C3798 ,C3791_=_C3828 ,C3791_=_C3972 ,C3791_=_C3973 ,\nC3792_=_C3793 ,C3792_=_C3794 ,C3792_=_C3798 ,C3792_=_C3800 ,C3792_=_C3862 ,C3792_=_C3900 ,\nC3792_=_C4002 ,C3793_=_C3794 ,C3793_=_C3798 ,C3793_=_C3830 ,C3793_=_C4007 ,C3793_=_C4008 ,\nC3794_=_C3798 ,C3794_=_C3832 ,C3794_=_C4074 ,C3794_=_C4075 ,C3794_=_C4077 ,C3798_=_C3827 ,\nC3798_=_C4103 ,C3799_=_C3800 ,C3799_=_C3801 ,C3799_=_C3802 ,C3799_=_C3805 ,C3799_=_C3807 ,\nC3799_=_C3981 ,C3800_=_C3801 ,C3800_=_C3802 ,C3800_=_C3805 ,C3800_=_C3807 ,C3800_=_C3862 ,\nC3800_=_C3900 ,C3800_=_C4002 ,C3801_=_C3802 ,C3801_=_C3805 ,C3801_=_C3807 ,C3802_=_C3805 ,\nC3802_=_C3807 ,C3805_=_C3807 ,C3805_=_C3857 ,C3805_=_C3865 ,C3805_=_C3918 ,C3807_=_C4091 ,\nC3809_=_C3812 ,C3809_=_C3815 ,C3809_=_C3817 ,C3809_=_C3819 ,C3809_=_C3828 ,C3809_=_C3829 ,\nC3809_=_C3830 ,C3809_=_C3832 ,C3812_=_C3815 ,C3812_=_C3817 ,C3812_=_C3819 ,C3812_=_C4009 ,\nC3812_=_C4011 ,C3812_=_C4012 ,C3812_=_C4014 ,C3815_=_C3817 ,C3815_=_C3819 ,C3815_=_C3927 ,\nC3815_=_C3933 ,C3815_=_C4057 ,C3815_=_C4059 ,C3815_=_C4061 ,C3817_=_C3819 ,C3817_=_C4109 ,\nC3820_=_C3821 ,C3820_=_C3823 ,C3820_=_C3824 ,C3820_=_C3825 ,C3820_=_C3827 ,C3821_=_C3823 ,\nC3821_=_C3824 ,C3821_=_C3825 ,C3821_=_C3827 ,C3821_=_C3925 ,C3821_=_C3927 ,C3823_=_C3824 ,\nC3823_=_C3825 ,C3823_=_C3827 ,C3823_=_C3993 ,C3824_=_C3825 ,C3824_=_C3827 ,C3824_=_C4039 ,\nC3824_=_C4040 ,C3825_=_C3827 ,C3825_=_C3939 ,C3827_=_C4103 ,C3828_=_C3829 ,C3828_=_C3830 ,\nC3828_=_C3832 ,C3828_=_C3972 ,C3828_=_C3973 ,C3829_=_C3830</w:t>
      </w:r>
    </w:p>
    <w:p>
      <w:pPr>
        <w:pStyle w:val="PreformattedText"/>
        <w:bidi w:val="0"/>
        <w:spacing w:before="0" w:after="0"/>
        <w:jc w:val="left"/>
        <w:rPr/>
      </w:pPr>
      <w:r>
        <w:rPr/>
        <w:t xml:space="preserve"> </w:t>
      </w:r>
      <w:r>
        <w:rPr/>
        <w:t>,C3829_=_C3832 ,C3829_=_C3916 ,\nC3830_=_C3832 ,C3830_=_C4007 ,C3830_=_C4008 ,C3832_=_C4074 ,C3832_=_C4075 ,C3832_=_C4077 ,\nC3837_=_C3884 ,C3837_=_C3885 ,C3837_=_C3886 ,C3837_=_C3888 ,C3837_=_C3889 ,C3837_=_C3890 ,\nC3841_=_C3850 ,C3841_=_C3915 ,C3841_=_C3916 ,C3841_=_C3917 ,C3841_=_C3918 ,C3850_=_C3935 ,\nC3850_=_C3981 ,C3850_=_C3993 ,C3850_=_C4040 ,C3850_=_C4108 ,C3854_=_C3855 ,C3854_=_C3856 ,\nC3854_=_C3857 ,C3854_=_C4045 ,C3854_=_C4046 ,C3855_=_C3856 ,C3855_=_C3857 ,C3855_=_C3976 ,\nC3855_=_C4053 ,C3856_=_C3857 ,C3856_=_C3977 ,C3856_=_C4070 ,C3857_=_C3865 ,C3857_=_C3918 ,\nC3862_=_C3865 ,C3862_=_C3866 ,C3862_=_C3867 ,C3862_=_C3900 ,C3862_=_C4002 ,C3865_=_C3866 ,\nC3865_=_C3867 ,C3865_=_C3918 ,C3866_=_C3867 ,C3866_=_C3889 ,C3866_=_C3904 ,C3866_=_C4059 ,\nC3866_=_C4093 ,C3867_=_C3890 ,C3867_=_C3905 ,C3867_=_C4061 ,C3867_=_C4094 ,C3876_=_C3881 ,\nC3876_=_C4039 ,C3876_=_C4045 ,C3876_=_C4053 ,C3876_=_C4096 ,C3878_=_C3881 ,C3878_=_C3925 ,\nC3878_=_C3939 ,C3878_=_C3940 ,C3881_=_C4039 ,C3881_=_C4045 ,C3881_=_C4053 ,C3881_=_C4096 ,\nC3884_=_C3885 ,C3884_=_C3886 ,C3884_=_C3888 ,C3884_=_C3889 ,C3884_=_C3890 ,C3885_=_C3886 ,\nC3885_=_C3888 ,C3885_=_C3889 ,C3885_=_C3890 ,C3885_=_C4009 ,C3886_=_C3888 ,C3886_=_C3889 ,\nC3886_=_C3890 ,C3888_=_C3889 ,C3888_=_C3890 ,C3889_=_C3890 ,C3889_=_C3904 ,C3889_=_C4059 ,\nC3889_=_C4093 ,C3890_=_C3905 ,C3890_=_C4061 ,C3890_=_C4094 ,C3899_=_C3900 ,C3899_=_C3904 ,\nC3899_=_C3905 ,C3899_=_C3965 ,C3899_=_C3966 ,C3900_=_C3904 ,C3900_=_C3905 ,C3900_=_C4002 ,\nC3904_=_C3905 ,C3904_=_C4059 ,C3904_=_C4093 ,C3905_=_C4061 ,C3905_=_C4094 ,C3915_=_C3916 ,\nC3915_=_C3917 ,C3915_=_C3918 ,C3915_=_C3942 ,C3915_=_C3945 ,C3916_=_C3917 ,C3916_=_C3918 ,\nC3917_=_C3918 ,C3925_=_C3927 ,C3925_=_C3939 ,C3925_=_C3940 ,C3927_=_C3933 ,C3927_=_C4057 ,\nC3927_=_C4059 ,C3927_=_C4061 ,C3933_=_C3935 ,C3933_=_C4057 ,C3933_=_C4059 ,C3933_=_C4061 ,\nC3935_=_C3981 ,C3935_=_C3993 ,C3935_=_C4040 ,C3935_=_C4108 ,C3939_=_C3940 ,C3940_=_C3956 ,\nC3940_=_C3978 ,C3942_=_C3945 ,C3942_=_C3966 ,C3942_=_C4036 ,C3945_=_C4070 ,C3945_=_C4115 ,\nC3950_=_C4048 ,C3950_=_C4074 ,C3950_=_C4091 ,C3950_=_C4093 ,C3950_=_C4094 ,C3954_=_C3955 ,\nC3954_=_C3956 ,C3954_=_C3957 ,C3954_=_C4048 ,C3955_=_C3956 ,C3955_=_C3957 ,C3956_=_C3957 ,\nC3956_=_C3978 ,C3965_=_C3966 ,C3965_=_C3975 ,C3965_=_C3976 ,C3965_=_C3977 ,C3965_=_C3978 ,\nC3966_=_C4036 ,C3972_=_C3973 ,C3972_=_C4002 ,C3972_=_C4007 ,C3972_=_C4075 ,C3973_=_C4008 ,\nC3973_=_C4046 ,C3973_=_C4066 ,C3973_=_C4077 ,C3975_=_C3976 ,C3975_=_C3977 ,C3975_=_C3978 ,\nC3976_=_C3977 ,C3976_=_C3978 ,C3976_=_C4053 ,C3977_=_C3978 ,C3977_=_C4070 ,C3981_=_C3993 ,\nC3981_=_C4040 ,C3981_=_C4108 ,C3993_=_C4040 ,C3993_=_C4108 ,C4002_=_C4007 ,C4002_=_C4075 ,\nC4007_=_C4008 ,C4007_=_C4075 ,C4008_=_C4046 ,C4008_=_C4066 ,C4008_=_C4077 ,C4009_=_C4011 ,\nC4009_=_C4012 ,C4009_=_C4014 ,C4011_=_C4012 ,C4011_=_C4014 ,C4012_=_C4014 ,C4039_=_C4040 ,\nC4039_=_C4045 ,C4039_=_C4053 ,C4039_=_C4096 ,C4040_=_C4108 ,C4045_=_C4046 ,C4045_=_C4053 ,\nC4045_=_C4096 ,C4046_=_C4066 ,C4046_=_C4077 ,C4048_=_C4074 ,C4048_=_C4091 ,C4048_=_C4093 ,\nC4048_=_C4094 ,C4053_=_C4096 ,C4057_=_C4059 ,C4057_=_C4061 ,C4059_=_C4061 ,C4059_=_C4093 ,\nC4061_=_C4094 ,C4065_=_C4066 ,C4065_=_C4103 ,C4066_=_C4077 ,C4070_=_C4115 ,C4074_=_C4075 ,\nC4074_=_C4077 ,C4074_=_C4091 ,C4074_=_C4093 ,C4074_=_C4094 ,C4075_=_C4077 ,C4091_=_C4093 ,\nC4091_=_C4094 ,C4093_=_C4094 ,"];70[shape=box, label="id:70 level: 2\n1141: C12 C13 C14 C17 C19 \nC23 C39 C40 C45 C50 C64 \nC67 C72 C85 C86 C90 C95 \nC106 C133 C134 C161 C170 C172 \nC190 C191 C195 C200 C217 C229 \nC236 C243 C262 C263 C290 C293 \nC297 C299 C303 C306 C311 C312 \nC316 C325 C334 C335 C345 C346 \nC347 C350 C352 C356 C369 C383 \nC387 C388 C395 C410 C412 C420 \nC434 C438 C442 C444 C445 C446 \nC447 C449 C450 C452 C453 C454 \nC455 C456 C457 C458 C459 C460 \nC465 C469 C470 C473 C478 C486 \nC487 C490 C493 C494 C495 C496 \nC500 C502 C503 C504 C506 C508 \nC509 C511 C512 C516 C517 C519 \nC523 C525 C526 C527 C531 C535 \nC540 C543 C557 C571 C577 C578 \nC583 C586 C587 C588 C590 C609 \nC610 C611 C628 C631 C632 C637 \nC639 C651 C654 C657 C659 C660 \nC661 C666 C667 C668 C669 C670 \nC680 C681 C682 C685 C687 C688 \nC690 C691 C692 C693 C696 C697 \nC698 C699 C701 C704 C705 C706 \nC708 C711 C713 C714 C715 C716 \nC717 C719 C720 C721 C722 C724 \nC725 C726 C727 C728 C729 C732 \nC733 C738 C739 C742 C753 C758 \nC760 C761 C763 C765 C767 C770 \nC772 C774 C778 C781 C786 C791 \nC794 C795 C842 C861 C862 C864 \nC865 C869 C870 C871 C876 C878 \nC879 C881 C882 C883 C884 C885 \nC886 C887 C890 C892 C893 C896 \nC901 C906 C917 C919 C920 C923 \nC937 C944 C947 C954 C967 C981 \nC983 C984 C985 C987 C988 C989 \nC992 C993 C994 C995 C996 C997 \nC999 C1000 C1002 C1003 C1005 C1007 \nC1012 C1018 C1026 C1039 C1044 C1060 \nC1061 C1063 C1074 C1078 C1080 C1081 \nC1082 C1083 C1086 C1087 C1092 C1093 \nC1099 C1129 C1130 C1131 C1132 C1134 \nC1135 C1136 C1137 C1139 C1141 C1143 \nC1145 C1146 C1147 C1148 C1149 C1150 \nC1151 C1152 C1153 C1154 C1155 C1183 \nC1202 C1204 C1207 C1208 C1210 C1213 \nC1215 C1216 C1223 C1225 C1227 C1229 \nC1230 C1233 C1239 C1240 C1241 C1242 \nC1245 C1247 C1248 C1249 C1250 C1252 \nC1253 C1255 C1266 C1285 C1287 C1292 \nC1301 C1314 C1316 C1329 C1330 C1331 \nC1354 C1372 C1374 C1375 C1379 C1380 \nC1381 C1383 C1384 C1389 C1395 C1408 \nC1409 C1436 C1440 C1442 C1444 C1451 \nC1454 C1457 C1459 C1460 C1462 C1465 \nC1466 C1467 C1468 C1470 C1472 C1473 \nC1474 C1475 C1476 C1477 C1478 C1480 \nC1481 C1482 C1483 C1485 C1491 C1508 \nC1529 C1531 C1536 C1537 C1539 C1540 \nC1541 C1542 C1543 C1546 C1547 C1549 \nC1554 C1556 C1557 C1560 C1562 C1565 \nC1567 C1568 C1570 C1572 C1578 C1580 \nC1582 C1583 C1585 C1586 C1589 C1590 \nC1591 C1592 C1593 C1598 C1632 C1638 \nC1641 C1642 C1643 C1644 C1653 C1655 \nC1659 C1665 C1670 C1676 C1678 C1680 \nC1681 C1682 C1684 C1685 C1687 C1688 \nC1689 C1690 C1691 C1692 C1693 C1694 \nC1695 C1696 C1698 C1700 C1701 C1702 \nC1704 C1705 C1706 C1707 C1710 C1711 \nC1712 C1713 C1714 C1716 C1717 C1718 \nC1722 C1728 C1738 C1742 C1743 C1745 \nC1746 C1748 C1749 C1750 C1751 C1752 \nC1754 C1756 C1757 C1758 C1760 C1762 \nC1763 C1765 C1769 C1776 C1777 C1780 \nC1789 C1790 C1791 C1809 C1812 C1814 \nC1818 C1820 C1821 C1823 C1835 C1852 \nC1862 C1868 C1870 C1873 C1874 C1875 \nC1876 C1877 C1879 C1881 C1882 C1883 \nC1884 C1886 C1887 C1889 C1890 C1891 \nC1892 C1893 C1895 C1899 C1900 C1902 \nC1903 C1904 C1905 C1906 C1907 C1908 \nC1909 C1910 C1912 C1918 C1920 C1924 \nC1926 C1927 C1933 C1939 C1960 C1975 \nC1979 C1994 C1998 C1999 C2001 C2004 \nC2005 C2006 C2007 C2008 C2009 C2011 \nC2012 C2014 C2016 C2018 C2019 C2021 \nC2022 C2023 C2025 C2026 C2027 C2028 \nC2030 C2031 C2032 C2033 C2035 C2036 \nC2037 C2038 C2039 C2041 C2043 C2044 \nC2045 C2046 C2047 C2048 C2049 C2051 \nC2052 C2055 C2065 C2068 C2069 C2070 \nC2072 C2075 C2077 C2078 C2079 C2081 \nC2083 C2090 C2093 C2108 C2109 C2111 \nC2112 C2113 C2114 C2115 C2116 C2117 \nC2122 C2124 C2125 C2131 C2145 C2147 \nC2149 C2151 C2152 C2155 C2156 C2157 \nC2159 C2161 C2163 C2164 C2165 C2166 \nC2167 C2168 C2169 C2171 C2173 C2174 \nC2193 C2195 C2196 C2197 C2199 C2201 \nC2202 C2203 C2204 C2205 C2207 C2209 \nC2211 C2213 C2216 C2217 C2218 C2236 \nC2259 C2263 C2275 C2276 C2277 C2280 \nC2282 C2283 C2284 C2285 C2286 C2287 \nC2288 C2290 C2291 C2293 C2294 C2314 \nC2315 C2317 C2319 C2320 C2323 C2324 \nC2325 C2326 C2328 C2330 C2332 C2334 \nC2335 C2336 C2338 C2341 C2345 C2348 \nC2350 C2351 C2355 C2356 C2358 C2360 \nC2361 C2363 C2366 C2368 C2370 C2376 \nC2388 C2389 C2399 C2401 C2403 C2406 \nC2409 C2412 C2413 C2414 C2415 C2416 \nC2417 C2418 C2419 C2420 C2421 C2424 \nC2436 C2439 C2441 C2449 C2451 C2458 \nC2460 C2463 C2474 C2494 C2496 C2516 \nC2524 C2544 C2549 C2552 C2554 C2559 \nC2562 C2564 C2568 C2584 C2585 C2593 \nC2602 C2606 C2610 C2615 C2617 C2624 \nC2632 C2633 C2637 C2638 C2640 C2641 \nC2643 C2644 C2645 C2648 C2654 C2657 \nC2661 C2662 C2663 C2664 C2665 C2667 \nC2669 C2670 C2672 C2673 C2674 C2675 \nC2676 C2677 C2679 C2680 C2683 C2684 \nC2685 C2686 C2687 C2688 C2689 C2690 \nC2691 C2692 C2693 C2694 C2695 C2696 \nC2697 C2703 C2706 C2709 C2714 C2723 \nC2729 C2730 C2749 C2769 C2771 C2786 \nC2787 C2788 C2789 C2790 C2791 C2793 \nC2794 C2795 C2796 C2798 C2799 C2800 \nC2801 C2802 C2804 C2805 C2806 C2811 \nC2814 C2824 C2825 C2826 C2827 C2828 \nC2830 C2831 C2832 C2833 C2834 C2835 \nC2836 C2840 C2841 C2843 C2845 C2846 \nC2847 C2848 C2849 C2851 C2852 C2854 \nC2855 C2856 C2857 C2859 C2861 C2862 \nC2864 C2865 C2866 C2867 C2869 C2870 \nC2871 C2874 C2876 C2877 C2879 C2881 \nC2885 C2888 C2907 C2919 C2921 C2932 \nC2939 C2947 C2952 C2966 C2973 C2974 \nC2976 C2977 C2979 C2981 C2983 C2984 \nC2986 C2988 C2989 C2990 C2991 C2992 \nC2993 C2994 C2995 C3000 C3002 C3003 \nC3004 C3006 C3007 C3008 C3009 C3010 \nC3011 C3012 C3013 C3015 C3016 C3018 \nC3019 C3020 C3021 C3022 C3023 C3024 \nC3026 C3028 C3029 C3030 C3031 C3032 \nC3033 C3034 C3035 C3036 C3037 C3047 \nC3069 C3076 C3078 C3080 C3081 C3082 \nC3083 C3084 C3085 C3086 C3087 C3089 \nC3093 C3095 C3105 C3109 C3111 C3113 \nC3117 C3123 C3126 C3140 C3141 C3142 \nC3144 C3145 C3148 C3150 C3151 C3152 \nC3153 C3154 C3155 C3158 C3161 C3165 \nC3172 C3175 C3197 C3210 C3211 C3215 \nC3220 C3223 C3226 C3227 C3228 C3229 \nC3230 C3231 C3232 C3233 C3237 C3245 \nC3247 C3263 C3264 C3265 C3266 C3267 \nC3268 C3269 C3271 C3273 C3275 C3280 \nC3283 C3304 C3323 C3333 C3341 C3344 \nC3348 C3352 C3353 C3355 C3356 C3357 \nC3358 C3359 C3361 C3362 C3363 C3381 \nC3385 C3387 C3389 C3393 C3396 C3399 \nC3401 C3402 C3403 C3405 C3407 C3408 \nC3409 C3411 C3412 C3413 C3414 C3416 \nC3417 C3421 C3427 C3440 C3443 C3445 \nC3473 C3474 C3475 C3476 C3477 C3479 \nC3481 C3482 C3490 C3495 C3496 C3498 \nC3499 C3504 C3520 C3523 C3525 C3534 \nC3539 C3541 C3553 C3558 C3559 C3561 \nC3565 C3569 C3584 C3585 C3597 C3598 \nC3599 C3600 C3601 C3602 C3604 C3605 \nC3607 C3611 C3614 C3638 C3639 C3640 \nC3642 C3643 C3656 C3657 C3667 C3668 \nC3670 C3678 C3698 C3700 C3702 C3704 \nC3705 C3706 C3707</w:t>
      </w:r>
    </w:p>
    <w:p>
      <w:pPr>
        <w:pStyle w:val="PreformattedText"/>
        <w:bidi w:val="0"/>
        <w:spacing w:before="0" w:after="0"/>
        <w:jc w:val="left"/>
        <w:rPr/>
      </w:pPr>
      <w:r>
        <w:rPr/>
        <w:t xml:space="preserve"> </w:t>
      </w:r>
      <w:r>
        <w:rPr/>
        <w:t>C3716 C3719 C3743 \nC3747 C3749 C3764 C3767 C3799 C3801 \nC3802 C3805 C3807 C3813 C3837 C3838 \nC3840 C3849 C3854 C3857 C3865 C3866 \nC3867 C3877 C3878 C3880 C3881 C3882 \nC3889 C3890 C3893 C3904 C3905 C3909 \nC3912 C3913 C3917 C3918 C3944 C3952 \nC3964 C3979 C3981 C3989 C3999 C4000 \nC4003 C4006 C4023 C4028 C4029 C4030 \nC4031 C4032 C4034 C4035 C4045 C4046 \nC4049 C4059 C4061 C4063 C4065 C4066 \nC4067 C4068 C4069 C4072 C4078 C4081 \nC4083 C4086 C4091 C4093 C4094 C4098 \nC4106 C4113 \n14233: C12_=_C13( C12 C13 ) C12_=_C14( C12 C14 ) C12_=_C17( C12 C17 ) C12_=_C19( C12 C19 ) C12_=_C23( C12 C23 ) \nC12_=_C40( C12 C40 ) C12_=_C64( C12 C64 ) C12_=_C133( C12 C133 ) C12_=_C170( C12 C170 ) C12_=_C334( C12 C334 ) C12_=_C345( C12 C345 ) \nC12_=_C661( C12 C661 ) C12_=_C1081( C12 C1081 ) C12_=_C2016( C12 C2016 ) C12_=_C2018( C12 C2018 ) C12_=_C2019( C12 C2019 ) C12_=_C2021( C12 C2021 ) \nC12_=_C2022( C12 C2022 ) C12_=_C2023( C12 C2023 ) C12_=_C2025( C12 C2025 ) C12_=_C2026( C12 C2026 ) C12_=_C2027( C12 C2027 ) C12_=_C2028( C12 C2028 ) \nC12_=_C2030( C12 C2030 ) C13_=_C14( C13 C14 ) C13_=_C17( C13 C17 ) C13_=_C19( C13 C19 ) C13_=_C23( C13 C23 ) C13_=_C85( C13 C85 ) \nC13_=_C190( C13 C190 ) C13_=_C229( C13 C229 ) C13_=_C346( C13 C346 ) C13_=_C1063( C13 C1063 ) C13_=_C1131( C13 C1131 ) C13_=_C2195( C13 C2195 ) \nC13_=_C2196( C13 C2196 ) C13_=_C2197( C13 C2197 ) C13_=_C2199( C13 C2199 ) C13_=_C2201( C13 C2201 ) C13_=_C2202( C13 C2202 ) C13_=_C2203( C13 C2203 ) \nC13_=_C2204( C13 C2204 ) C13_=_C2205( C13 C2205 ) C13_=_C2207( C13 C2207 ) C13_=_C2209( C13 C2209 ) C13_=_C2211( C13 C2211 ) C13_=_C2213( C13 C2213 ) \nC14_=_C17( C14 C17 ) C14_=_C19( C14 C19 ) C14_=_C23( C14 C23 ) C14_=_C86( C14 C86 ) C14_=_C191( C14 C191 ) C14_=_C290( C14 C290 ) \nC14_=_C303( C14 C303 ) C14_=_C347( C14 C347 ) C14_=_C527( C14 C527 ) C14_=_C632( C14 C632 ) C14_=_C733( C14 C733 ) C14_=_C2314( C14 C2314 ) \nC14_=_C2315( C14 C2315 ) C14_=_C2317( C14 C2317 ) C14_=_C2319( C14 C2319 ) C14_=_C2320( C14 C2320 ) C14_=_C2323( C14 C2323 ) C14_=_C2324( C14 C2324 ) \nC14_=_C2325( C14 C2325 ) C14_=_C2326( C14 C2326 ) C14_=_C2328( C14 C2328 ) C14_=_C2330( C14 C2330 ) C17_=_C19( C17 C19 ) C17_=_C23( C17 C23 ) \nC17_=_C45( C17 C45 ) C17_=_C67( C17 C67 ) C17_=_C134( C17 C134 ) C17_=_C172( C17 C172 ) C17_=_C335( C17 C335 ) C17_=_C350( C17 C350 ) \nC17_=_C923( C17 C923 ) C17_=_C1044( C17 C1044 ) C17_=_C1814( C17 C1814 ) C17_=_C2022( C17 C2022 ) C17_=_C2093( C17 C2093 ) C17_=_C2263( C17 C2263 ) \nC17_=_C2683( C17 C2683 ) C17_=_C3401( C17 C3401 ) C17_=_C3402( C17 C3402 ) C17_=_C3403( C17 C3403 ) C17_=_C3405( C17 C3405 ) C17_=_C3407( C17 C3407 ) \nC17_=_C3408( C17 C3408 ) C17_=_C3409( C17 C3409 ) C17_=_C3411( C17 C3411 ) C17_=_C3412( C17 C3412 ) C19_=_C23( C19 C23 ) C19_=_C90( C19 C90 ) \nC19_=_C195( C19 C195 ) C19_=_C293( C19 C293 ) C19_=_C306( C19 C306 ) C19_=_C352( C19 C352 ) C19_=_C2345( C19 C2345 ) C19_=_C2559( C19 C2559 ) \nC19_=_C2703( C19 C2703 ) C19_=_C2881( C19 C2881 ) C19_=_C3280( C19 C3280 ) C19_=_C3344( C19 C3344 ) C19_=_C3553( C19 C3553 ) C19_=_C3607( C19 C3607 ) \nC19_=_C3638( C19 C3638 ) C19_=_C3639( C19 C3639 ) C19_=_C3640( C19 C3640 ) C19_=_C3642( C19 C3642 ) C19_=_C3643( C19 C3643 ) C23_=_C95( C23 C95 ) \nC23_=_C200( C23 C200 ) C23_=_C297( C23 C297 ) C23_=_C311( C23 C311 ) C23_=_C356( C23 C356 ) C23_=_C1301( C23 C1301 ) C23_=_C1823( C23 C1823 ) \nC23_=_C2145( C23 C2145 ) C23_=_C2749( C23 C2749 ) C23_=_C2786( C23 C2786 ) C23_=_C3126( C23 C3126 ) C23_=_C3211( C23 C3211 ) C23_=_C3445( C23 C3445 ) \nC23_=_C3805( C23 C3805 ) C23_=_C3857( C23 C3857 ) C23_=_C3865( C23 C3865 ) C23_=_C3918( C23 C3918 ) C23_=_C3989( C23 C3989 ) C23_=_C4003( C23 C4003 ) \nC23_=_C4083( C23 C4083 ) C39_=_C40( C39 C40 ) C39_=_C45( C39 C45 ) C39_=_C50( C39 C50 ) C39_=_C243( C39 C243 ) C39_=_C262( C39 C262 ) \nC39_=_C316( C39 C316 ) C39_=_C469( C39 C469 ) C39_=_C523( C39 C523 ) C39_=_C760( C39 C760 ) C39_=_C1060( C39 C1060 ) C39_=_C1372( C39 C1372 ) \nC39_=_C1536( C39 C1536 ) C39_=_C1537( C39 C1537 ) C39_=_C1539( C39 C1539 ) C39_=_C1540( C39 C1540 ) C39_=_C1541( C39 C1541 ) C39_=_C1542( C39 C1542 ) \nC39_=_C1543( C39 C1543 ) C39_=_C1546( C39 C1546 ) C39_=_C1547( C39 C1547 ) C39_=_C1549( C39 C1549 ) C40_=_C45( C40 C45 ) C40_=_C50( C40 C50 ) \nC40_=_C64( C40 C64 ) C40_=_C133( C40 C133 ) C40_=_C170( C40 C170 ) C40_=_C334( C40 C334 ) C40_=_C345( C40 C345 ) C40_=_C661( C40 C661 ) \nC40_=_C1081( C40 C1081 ) C40_=_C2016( C40 C2016 ) C40_=_C2018( C40 C2018 ) C40_=_C2019( C40 C2019 ) C40_=_C2021( C40 C2021 ) C40_=_C2022( C40 C2022 ) \nC40_=_C2023( C40 C2023 ) C40_=_C2025( C40 C2025 ) C40_=_C2026( C40 C2026 ) C40_=_C2027( C40 C2027 ) C40_=_C2028( C40 C2028 ) C40_=_C2030( C40 C2030 ) \nC45_=_C50( C45 C50 ) C45_=_C67( C45 C67 ) C45_=_C134( C45 C134 ) C45_=_C172( C45 C172 ) C45_=_C335( C45 C335 ) C45_=_C350( C45 C350 ) \nC45_=_C923( C45 C923 ) C45_=_C1044( C45 C1044 ) C45_=_C1814( C45 C1814 ) C45_=_C2022( C45 C2022 ) C45_=_C2093( C45 C2093 ) C45_=_C2263( C45 C2263 ) \nC45_=_C2683( C45 C2683 ) C45_=_C3401( C45 C3401 ) C45_=_C3402( C45 C3402 ) C45_=_C3403( C45 C3403 ) C45_=_C3405( C45 C3405 ) C45_=_C3407( C45 C3407 ) \nC45_=_C3408( C45 C3408 ) C45_=_C3409( C45 C3409 ) C45_=_C3411( C45 C3411 ) C45_=_C3412( C45 C3412 ) C50_=_C72( C50 C72 ) C50_=_C161( C50 C161 ) \nC50_=_C217( C50 C217 ) C50_=_C236( C50 C236 ) C50_=_C299( C50 C299 ) C50_=_C312( C50 C312 ) C50_=_C325( C50 C325 ) C50_=_C487( C50 C487 ) \nC50_=_C781( C50 C781 ) C50_=_C1408( C50 C1408 ) C50_=_C1531( C50 C1531 ) C50_=_C2351( C50 C2351 ) C50_=_C3047( C50 C3047 ) C50_=_C3078( C50 C3078 ) \nC50_=_C3142( C50 C3142 ) C50_=_C3387( C50 C3387 ) C50_=_C3523( C50 C3523 ) C50_=_C3561( C50 C3561 ) C50_=_C3719( C50 C3719 ) C50_=_C4067( C50 C4067 ) \nC64_=_C67( C64 C67 ) C64_=_C72( C64 C72 ) C64_=_C133( C64 C133 ) C64_=_C170( C64 C170 ) C64_=_C334( C64 C334 ) C64_=_C345( C64 C345 ) \nC64_=_C661( C64 C661 ) C64_=_C1081( C64 C1081 ) C64_=_C2016( C64 C2016 ) C64_=_C2018( C64 C2018 ) C64_=_C2019( C64 C2019 ) C64_=_C2021( C64 C2021 ) \nC64_=_C2022( C64 C2022 ) C64_=_C2023( C64 C2023 ) C64_=_C2025( C64 C2025 ) C64_=_C2026( C64 C2026 ) C64_=_C2027( C64 C2027 ) C64_=_C2028( C64 C2028 ) \nC64_=_C2030( C64 C2030 ) C67_=_C72( C67 C72 ) C67_=_C134( C67 C134 ) C67_=_C172( C67 C172 ) C67_=_C335( C67 C335 ) C67_=_C350( C67 C350 ) \nC67_=_C923( C67 C923 ) C67_=_C1044( C67 C1044 ) C67_=_C1814( C67 C1814 ) C67_=_C2022( C67 C2022 ) C67_=_C2093( C67 C2093 ) C67_=_C2263( C67 C2263 ) \nC67_=_C2683( C67 C2683 ) C67_=_C3401( C67 C3401 ) C67_=_C3402( C67 C3402 ) C67_=_C3403( C67 C3403 ) C67_=_C3405( C67 C3405 ) C67_=_C3407( C67 C3407 ) \nC67_=_C3408( C67 C3408 ) C67_=_C3409( C67 C3409 ) C67_=_C3411( C67 C3411 ) C67_=_C3412( C67 C3412 ) C72_=_C161( C72 C161 ) C72_=_C217( C72 C217 ) \nC72_=_C236( C72 C236 ) C72_=_C299( C72 C299 ) C72_=_C312( C72 C312 ) C72_=_C325( C72 C325 ) C72_=_C487( C72 C487 ) C72_=_C781( C72 C781 ) \nC72_=_C1408( C72 C1408 ) C72_=_C1531( C72 C1531 ) C72_=_C2351( C72 C2351 ) C72_=_C3047( C72 C3047 ) C72_=_C3078( C72 C3078 ) C72_=_C3142( C72 C3142 ) \nC72_=_C3387( C72 C3387 ) C72_=_C3523( C72 C3523 ) C72_=_C3561( C72 C3561 ) C72_=_C3719( C72 C3719 ) C72_=_C4067( C72 C4067 ) C85_=_C86( C85 C86 ) \nC85_=_C90( C85 C90 ) C85_=_C95( C85 C95 ) C85_=_C190( C85 C190 ) C85_=_C229( C85 C229 ) C85_=_C346( C85 C346 ) C85_=_C1063( C85 C1063 ) \nC85_=_C1131( C85 C1131 ) C85_=_C2195( C85 C2195 ) C85_=_C2196( C85 C2196 ) C85_=_C2197( C85 C2197 ) C85_=_C2199( C85 C2199 ) C85_=_C2201( C85 C2201 ) \nC85_=_C2202( C85 C2202 ) C85_=_C2203( C85 C2203 ) C85_=_C2204( C85 C2204 ) C85_=_C2205( C85 C2205 ) C85_=_C2207( C85 C2207 ) C85_=_C2209( C85 C2209 ) \nC85_=_C2211( C85 C2211 ) C85_=_C2213( C85 C2213 ) C86_=_C90( C86 C90 ) C86_=_C95( C86 C95 ) C86_=_C191( C86 C191 ) C86_=_C290( C86 C290 ) \nC86_=_C303( C86 C303 ) C86_=_C347( C86 C347 ) C86_=_C527( C86 C527 ) C86_=_C632( C86 C632 ) C86_=_C733( C86 C733 ) C86_=_C2314( C86 C2314 ) \nC86_=_C2315( C86 C2315 ) C86_=_C2317( C86 C2317 ) C86_=_C2319( C86 C2319 ) C86_=_C2320( C86 C2320 ) C86_=_C2323( C86 C2323 ) C86_=_C2324( C86 C2324 ) \nC86_=_C2325( C86 C2325 ) C86_=_C2326( C86 C2326 ) C86_=_C2328( C86 C2328 ) C86_=_C2330( C86 C2330 ) C90_=_C95( C90 C95 ) C90_=_C195( C90 C195 ) \nC90_=_C293( C90 C293 ) C90_=_C306( C90 C306 ) C90_=_C352( C90 C352 ) C90_=_C2345( C90 C2345 ) C90_=_C2559( C90 C2559 ) C90_=_C2703( C90 C2703 ) \nC90_=_C2881( C90 C2881 ) C90_=_C3280( C90 C3280 ) C90_=_C3344( C90 C3344 ) C90_=_C3553( C90 C3553 ) C90_=_C3607( C90 C3607 ) C90_=_C3638( C90 C3638 ) \nC90_=_C3639( C90 C3639 ) C90_=_C3640( C90 C3640 ) C90_=_C3642( C90 C3642 ) C90_=_C3643( C90 C3643 ) C95_=_C200( C95 C200 ) C95_=_C297( C95 C297 ) \nC95_=_C311( C95 C311 ) C95_=_C356( C95 C356 ) C95_=_C1301( C95 C1301 ) C95_=_C1823( C95 C1823 ) C95_=_C2145( C95 C2145 ) C95_=_C2749( C95 C2749 ) \nC95_=_C2786( C95 C2786 ) C95_=_C3126( C95 C3126 ) C95_=_C3211( C95 C3211 ) C95_=_C3445( C95 C3445 ) C95_=_C3805( C95 C3805 ) C95_=_C3857( C95 C3857 ) \nC95_=_C3865( C95 C3865 ) C95_=_C3918( C95 C3918 ) C95_=_C3989( C95 C3989 ) C95_=_C4003( C95 C4003 ) C95_=_C4083( C95 C4083 ) C106_=_C263( C106 C263 ) \nC106_=_C470( C106 C470 ) C106_=_C657( C106 C657 ) C106_=_C761( C106 C761 ) C106_=_C1578( C106 C1578 ) C106_=_C1580( C106 C1580 ) C106_=_C1582( C106 C1582 ) \nC106_=_C1583( C106 C1583 ) C106_=_C1585( C106 C1585 ) C106_=_C1586( C106 C1586 ) C106_=_C1589( C106 C1589 ) C106_=_C1590( C106 C1590 ) C106_=_C1591( C106 C1591 ) \nC106_=_C1592( C106 C1592 ) C106_=_C1593( C106 C1593 ) C133_=_C134( C133 C134 ) C133_=_C170( C133 C170 ) C133_=_C334( C133 C334 ) C133_=_C345( C133 C345 ) \nC133_=_C661( C133 C661 ) C133_=_C1081( C133 C1081 ) C133_=_C2016( C133 C2016 ) C133_=_C2018( C133 C2018 ) C133_=_C2019( C133 C2019 ) C133_=_C2021( C133 C2021 ) \nC133_=_C2022( C133 C2022 ) C133_=_C2023( C133 C2023 ) C133_=_C2025( C133 C2025 ) C133_=_C2026( C133 C2026 ) C133_=_C2027( C133 C2027 ) C133_=_C2028( C133 C2028</w:t>
      </w:r>
    </w:p>
    <w:p>
      <w:pPr>
        <w:pStyle w:val="PreformattedText"/>
        <w:bidi w:val="0"/>
        <w:spacing w:before="0" w:after="0"/>
        <w:jc w:val="left"/>
        <w:rPr/>
      </w:pPr>
      <w:r>
        <w:rPr/>
        <w:t xml:space="preserve"> </w:t>
      </w:r>
      <w:r>
        <w:rPr/>
        <w:t>) \nC133_=_C2030( C133 C2030 ) C134_=_C172( C134 C172 ) C134_=_C335( C134 C335 ) C134_=_C350( C134 C350 ) C134_=_C923( C134 C923 ) C134_=_C1044( C134 C1044 ) \nC134_=_C1814( C134 C1814 ) C134_=_C2022( C134 C2022 ) C134_=_C2093( C134 C2093 ) C134_=_C2263( C134 C2263 ) C134_=_C2683( C134 C2683 ) C134_=_C3401( C134 C3401 ) \nC134_=_C3402( C134 C3402 ) C134_=_C3403( C134 C3403 ) C134_=_C3405( C134 C3405 ) C134_=_C3407( C134 C3407 ) C134_=_C3408( C134 C3408 ) C134_=_C3409( C134 C3409 ) \nC134_=_C3411( C134 C3411 ) C134_=_C3412( C134 C3412 ) C161_=_C217( C161 C217 ) C161_=_C236( C161 C236 ) C161_=_C299( C161 C299 ) C161_=_C312( C161 C312 ) \nC161_=_C325( C161 C325 ) C161_=_C487( C161 C487 ) C161_=_C781( C161 C781 ) C161_=_C1408( C161 C1408 ) C161_=_C1531( C161 C1531 ) C161_=_C2351( C161 C2351 ) \nC161_=_C3047( C161 C3047 ) C161_=_C3078( C161 C3078 ) C161_=_C3142( C161 C3142 ) C161_=_C3387( C161 C3387 ) C161_=_C3523( C161 C3523 ) C161_=_C3561( C161 C3561 ) \nC161_=_C3719( C161 C3719 ) C161_=_C4067( C161 C4067 ) C170_=_C172( C170 C172 ) C170_=_C334( C170 C334 ) C170_=_C345( C170 C345 ) C170_=_C661( C170 C661 ) \nC170_=_C1081( C170 C1081 ) C170_=_C2016( C170 C2016 ) C170_=_C2018( C170 C2018 ) C170_=_C2019( C170 C2019 ) C170_=_C2021( C170 C2021 ) C170_=_C2022( C170 C2022 ) \nC170_=_C2023( C170 C2023 ) C170_=_C2025( C170 C2025 ) C170_=_C2026( C170 C2026 ) C170_=_C2027( C170 C2027 ) C170_=_C2028( C170 C2028 ) C170_=_C2030( C170 C2030 ) \nC172_=_C335( C172 C335 ) C172_=_C350( C172 C350 ) C172_=_C923( C172 C923 ) C172_=_C1044( C172 C1044 ) C172_=_C1814( C172 C1814 ) C172_=_C2022( C172 C2022 ) \nC172_=_C2093( C172 C2093 ) C172_=_C2263( C172 C2263 ) C172_=_C2683( C172 C2683 ) C172_=_C3401( C172 C3401 ) C172_=_C3402( C172 C3402 ) C172_=_C3403( C172 C3403 ) \nC172_=_C3405( C172 C3405 ) C172_=_C3407( C172 C3407 ) C172_=_C3408( C172 C3408 ) C172_=_C3409( C172 C3409 ) C172_=_C3411( C172 C3411 ) C172_=_C3412( C172 C3412 ) \nC190_=_C191( C190 C191 ) C190_=_C195( C190 C195 ) C190_=_C200( C190 C200 ) C190_=_C229( C190 C229 ) C190_=_C346( C190 C346 ) C190_=_C1063( C190 C1063 ) \nC190_=_C1131( C190 C1131 ) C190_=_C2195( C190 C2195 ) C190_=_C2196( C190 C2196 ) C190_=_C2197( C190 C2197 ) C190_=_C2199( C190 C2199 ) C190_=_C2201( C190 C2201 ) \nC190_=_C2202( C190 C2202 ) C190_=_C2203( C190 C2203 ) C190_=_C2204( C190 C2204 ) C190_=_C2205( C190 C2205 ) C190_=_C2207( C190 C2207 ) C190_=_C2209( C190 C2209 ) \nC190_=_C2211( C190 C2211 ) C190_=_C2213( C190 C2213 ) C191_=_C195( C191 C195 ) C191_=_C200( C191 C200 ) C191_=_C290( C191 C290 ) C191_=_C303( C191 C303 ) \nC191_=_C347( C191 C347 ) C191_=_C527( C191 C527 ) C191_=_C632( C191 C632 ) C191_=_C733( C191 C733 ) C191_=_C2314( C191 C2314 ) C191_=_C2315( C191 C2315 ) \nC191_=_C2317( C191 C2317 ) C191_=_C2319( C191 C2319 ) C191_=_C2320( C191 C2320 ) C191_=_C2323( C191 C2323 ) C191_=_C2324( C191 C2324 ) C191_=_C2325( C191 C2325 ) \nC191_=_C2326( C191 C2326 ) C191_=_C2328( C191 C2328 ) C191_=_C2330( C191 C2330 ) C195_=_C200( C195 C200 ) C195_=_C293( C195 C293 ) C195_=_C306( C195 C306 ) \nC195_=_C352( C195 C352 ) C195_=_C2345( C195 C2345 ) C195_=_C2559( C195 C2559 ) C195_=_C2703( C195 C2703 ) C195_=_C2881( C195 C2881 ) C195_=_C3280( C195 C3280 ) \nC195_=_C3344( C195 C3344 ) C195_=_C3553( C195 C3553 ) C195_=_C3607( C195 C3607 ) C195_=_C3638( C195 C3638 ) C195_=_C3639( C195 C3639 ) C195_=_C3640( C195 C3640 ) \nC195_=_C3642( C195 C3642 ) C195_=_C3643( C195 C3643 ) C200_=_C297( C200 C297 ) C200_=_C311( C200 C311 ) C200_=_C356( C200 C356 ) C200_=_C1301( C200 C1301 ) \nC200_=_C1823( C200 C1823 ) C200_=_C2145( C200 C2145 ) C200_=_C2749( C200 C2749 ) C200_=_C2786( C200 C2786 ) C200_=_C3126( C200 C3126 ) C200_=_C3211( C200 C3211 ) \nC200_=_C3445( C200 C3445 ) C200_=_C3805( C200 C3805 ) C200_=_C3857( C200 C3857 ) C200_=_C3865( C200 C3865 ) C200_=_C3918( C200 C3918 ) C200_=_C3989( C200 C3989 ) \nC200_=_C4003( C200 C4003 ) C200_=_C4083( C200 C4083 ) C217_=_C236( C217 C236 ) C217_=_C299( C217 C299 ) C217_=_C312( C217 C312 ) C217_=_C325( C217 C325 ) \nC217_=_C487( C217 C487 ) C217_=_C781( C217 C781 ) C217_=_C1408( C217 C1408 ) C217_=_C1531( C217 C1531 ) C217_=_C2351( C217 C2351 ) C217_=_C3047( C217 C3047 ) \nC217_=_C3078( C217 C3078 ) C217_=_C3142( C217 C3142 ) C217_=_C3387( C217 C3387 ) C217_=_C3523( C217 C3523 ) C217_=_C3561( C217 C3561 ) C217_=_C3719( C217 C3719 ) \nC217_=_C4067( C217 C4067 ) C229_=_C236( C229 C236 ) C229_=_C346( C229 C346 ) C229_=_C1063( C229 C1063 ) C229_=_C1131( C229 C1131 ) C229_=_C2195( C229 C2195 ) \nC229_=_C2196( C229 C2196 ) C229_=_C2197( C229 C2197 ) C229_=_C2199( C229 C2199 ) C229_=_C2201( C229 C2201 ) C229_=_C2202( C229 C2202 ) C229_=_C2203( C229 C2203 ) \nC229_=_C2204( C229 C2204 ) C229_=_C2205( C229 C2205 ) C229_=_C2207( C229 C2207 ) C229_=_C2209( C229 C2209 ) C229_=_C2211( C229 C2211 ) C229_=_C2213( C229 C2213 ) \nC236_=_C299( C236 C299 ) C236_=_C312( C236 C312 ) C236_=_C325( C236 C325 ) C236_=_C487( C236 C487 ) C236_=_C781( C236 C781 ) C236_=_C1408( C236 C1408 ) \nC236_=_C1531( C236 C1531 ) C236_=_C2351( C236 C2351 ) C236_=_C3047( C236 C3047 ) C236_=_C3078( C236 C3078 ) C236_=_C3142( C236 C3142 ) C236_=_C3387( C236 C3387 ) \nC236_=_C3523( C236 C3523 ) C236_=_C3561( C236 C3561 ) C236_=_C3719( C236 C3719 ) C236_=_C4067( C236 C4067 ) C243_=_C262( C243 C262 ) C243_=_C316( C243 C316 ) \nC243_=_C469( C243 C469 ) C243_=_C523( C243 C523 ) C243_=_C760( C243 C760 ) C243_=_C1060( C243 C1060 ) C243_=_C1372( C243 C1372 ) C243_=_C1536( C243 C1536 ) \nC243_=_C1537( C243 C1537 ) C243_=_C1539( C243 C1539 ) C243_=_C1540( C243 C1540 ) C243_=_C1541( C243 C1541 ) C243_=_C1542( C243 C1542 ) C243_=_C1543( C243 C1543 ) \nC243_=_C1546( C243 C1546 ) C243_=_C1547( C243 C1547 ) C243_=_C1549( C243 C1549 ) C262_=_C263( C262 C263 ) C262_=_C316( C262 C316 ) C262_=_C469( C262 C469 ) \nC262_=_C523( C262 C523 ) C262_=_C760( C262 C760 ) C262_=_C1060( C262 C1060 ) C262_=_C1372( C262 C1372 ) C262_=_C1536( C262 C1536 ) C262_=_C1537( C262 C1537 ) \nC262_=_C1539( C262 C1539 ) C262_=_C1540( C262 C1540 ) C262_=_C1541( C262 C1541 ) C262_=_C1542( C262 C1542 ) C262_=_C1543( C262 C1543 ) C262_=_C1546( C262 C1546 ) \nC262_=_C1547( C262 C1547 ) C262_=_C1549( C262 C1549 ) C263_=_C470( C263 C470 ) C263_=_C657( C263 C657 ) C263_=_C761( C263 C761 ) C263_=_C1578( C263 C1578 ) \nC263_=_C1580( C263 C1580 ) C263_=_C1582( C263 C1582 ) C263_=_C1583( C263 C1583 ) C263_=_C1585( C263 C1585 ) C263_=_C1586( C263 C1586 ) C263_=_C1589( C263 C1589 ) \nC263_=_C1590( C263 C1590 ) C263_=_C1591( C263 C1591 ) C263_=_C1592( C263 C1592 ) C263_=_C1593( C263 C1593 ) C290_=_C293( C290 C293 ) C290_=_C297( C290 C297 ) \nC290_=_C299( C290 C299 ) C290_=_C303( C290 C303 ) C290_=_C347( C290 C347 ) C290_=_C527( C290 C527 ) C290_=_C632( C290 C632 ) C290_=_C733( C290 C733 ) \nC290_=_C2314( C290 C2314 ) C290_=_C2315( C290 C2315 ) C290_=_C2317( C290 C2317 ) C290_=_C2319( C290 C2319 ) C290_=_C2320( C290 C2320 ) C290_=_C2323( C290 C2323 ) \nC290_=_C2324( C290 C2324 ) C290_=_C2325( C290 C2325 ) C290_=_C2326( C290 C2326 ) C290_=_C2328( C290 C2328 ) C290_=_C2330( C290 C2330 ) C293_=_C297( C293 C297 ) \nC293_=_C299( C293 C299 ) C293_=_C306( C293 C306 ) C293_=_C352( C293 C352 ) C293_=_C2345( C293 C2345 ) C293_=_C2559( C293 C2559 ) C293_=_C2703( C293 C2703 ) \nC293_=_C2881( C293 C2881 ) C293_=_C3280( C293 C3280 ) C293_=_C3344( C293 C3344 ) C293_=_C3553( C293 C3553 ) C293_=_C3607( C293 C3607 ) C293_=_C3638( C293 C3638 ) \nC293_=_C3639( C293 C3639 ) C293_=_C3640( C293 C3640 ) C293_=_C3642( C293 C3642 ) C293_=_C3643( C293 C3643 ) C297_=_C299( C297 C299 ) C297_=_C311( C297 C311 ) \nC297_=_C356( C297 C356 ) C297_=_C1301( C297 C1301 ) C297_=_C1823( C297 C1823 ) C297_=_C2145( C297 C2145 ) C297_=_C2749( C297 C2749 ) C297_=_C2786( C297 C2786 ) \nC297_=_C3126( C297 C3126 ) C297_=_C3211( C297 C3211 ) C297_=_C3445( C297 C3445 ) C297_=_C3805( C297 C3805 ) C297_=_C3857( C297 C3857 ) C297_=_C3865( C297 C3865 ) \nC297_=_C3918( C297 C3918 ) C297_=_C3989( C297 C3989 ) C297_=_C4003( C297 C4003 ) C297_=_C4083( C297 C4083 ) C299_=_C312( C299 C312 ) C299_=_C325( C299 C325 ) \nC299_=_C487( C299 C487 ) C299_=_C781( C299 C781 ) C299_=_C1408( C299 C1408 ) C299_=_C1531( C299 C1531 ) C299_=_C2351( C299 C2351 ) C299_=_C3047( C299 C3047 ) \nC299_=_C3078( C299 C3078 ) C299_=_C3142( C299 C3142 ) C299_=_C3387( C299 C3387 ) C299_=_C3523( C299 C3523 ) C299_=_C3561( C299 C3561 ) C299_=_C3719( C299 C3719 ) \nC299_=_C4067( C299 C4067 ) C303_=_C306( C303 C306 ) C303_=_C311( C303 C311 ) C303_=_C312( C303 C312 ) C303_=_C347( C303 C347 ) C303_=_C527( C303 C527 ) \nC303_=_C632( C303 C632 ) C303_=_C733( C303 C733 ) C303_=_C2314( C303 C2314 ) C303_=_C2315( C303 C2315 ) C303_=_C2317( C303 C2317 ) C303_=_C2319( C303 C2319 ) \nC303_=_C2320( C303 C2320 ) C303_=_C2323( C303 C2323 ) C303_=_C2324( C303 C2324 ) C303_=_C2325( C303 C2325 ) C303_=_C2326( C303 C2326 ) C303_=_C2328( C303 C2328 ) \nC303_=_C2330( C303 C2330 ) C306_=_C311( C306 C311 ) C306_=_C312( C306 C312 ) C306_=_C352( C306 C352 ) C306_=_C2345( C306 C2345 ) C306_=_C2559( C306 C2559 ) \nC306_=_C2703( C306 C2703 ) C306_=_C2881( C306 C2881 ) C306_=_C3280( C306 C3280 ) C306_=_C3344( C306 C3344 ) C306_=_C3553( C306 C3553 ) C306_=_C3607( C306 C3607 ) \nC306_=_C3638( C306 C3638 ) C306_=_C3639( C306 C3639 ) C306_=_C3640( C306 C3640 ) C306_=_C3642( C306 C3642 ) C306_=_C3643( C306 C3643 ) C311_=_C312( C311 C312 ) \nC311_=_C356( C311 C356 ) C311_=_C1301( C311 C1301 ) C311_=_C1823( C311 C1823 ) C311_=_C2145( C311 C2145 ) C311_=_C2749( C311 C2749 ) C311_=_C2786( C311 C2786 ) \nC311_=_C3126( C311 C3126 ) C311_=_C3211( C311 C3211 ) C311_=_C3445( C311 C3445 ) C311_=_C3805( C311 C3805 ) C311_=_C3857( C311 C3857 ) C311_=_C3865( C311 C3865 ) \nC311_=_C3918( C311 C3918 ) C311_=_C3989( C311 C3989 ) C311_=_C4003( C311 C4003 ) C311_=_C4083( C311 C4083 ) C312_=_C325( C312 C325 ) C312_=_C487( C312 C487 ) \nC312_=_C781( C312 C781 ) C312_=_C1408( C312 C1408 ) C312_=_C1531( C312 C1531 ) C312_=_C2351(</w:t>
      </w:r>
    </w:p>
    <w:p>
      <w:pPr>
        <w:pStyle w:val="PreformattedText"/>
        <w:bidi w:val="0"/>
        <w:spacing w:before="0" w:after="0"/>
        <w:jc w:val="left"/>
        <w:rPr/>
      </w:pPr>
      <w:r>
        <w:rPr/>
        <w:t xml:space="preserve"> </w:t>
      </w:r>
      <w:r>
        <w:rPr/>
        <w:t>C312 C2351 ) C312_=_C3047( C312 C3047 ) C312_=_C3078( C312 C3078 ) \nC312_=_C3142( C312 C3142 ) C312_=_C3387( C312 C3387 ) C312_=_C3523( C312 C3523 ) C312_=_C3561( C312 C3561 ) C312_=_C3719( C312 C3719 ) C312_=_C4067( C312 C4067 ) \nC316_=_C325( C316 C325 ) C316_=_C469( C316 C469 ) C316_=_C523( C316 C523 ) C316_=_C760( C316 C760 ) C316_=_C1060( C316 C1060 ) C316_=_C1372( C316 C1372 ) \nC316_=_C1536( C316 C1536 ) C316_=_C1537( C316 C1537 ) C316_=_C1539( C316 C1539 ) C316_=_C1540( C316 C1540 ) C316_=_C1541( C316 C1541 ) C316_=_C1542( C316 C1542 ) \nC316_=_C1543( C316 C1543 ) C316_=_C1546( C316 C1546 ) C316_=_C1547( C316 C1547 ) C316_=_C1549( C316 C1549 ) C325_=_C487( C325 C487 ) C325_=_C781( C325 C781 ) \nC325_=_C1408( C325 C1408 ) C325_=_C1531( C325 C1531 ) C325_=_C2351( C325 C2351 ) C325_=_C3047( C325 C3047 ) C325_=_C3078( C325 C3078 ) C325_=_C3142( C325 C3142 ) \nC325_=_C3387( C325 C3387 ) C325_=_C3523( C325 C3523 ) C325_=_C3561( C325 C3561 ) C325_=_C3719( C325 C3719 ) C325_=_C4067( C325 C4067 ) C334_=_C335( C334 C335 ) \nC334_=_C345( C334 C345 ) C334_=_C661( C334 C661 ) C334_=_C1081( C334 C1081 ) C334_=_C2016( C334 C2016 ) C334_=_C2018( C334 C2018 ) C334_=_C2019( C334 C2019 ) \nC334_=_C2021( C334 C2021 ) C334_=_C2022( C334 C2022 ) C334_=_C2023( C334 C2023 ) C334_=_C2025( C334 C2025 ) C334_=_C2026( C334 C2026 ) C334_=_C2027( C334 C2027 ) \nC334_=_C2028( C334 C2028 ) C334_=_C2030( C334 C2030 ) C335_=_C350( C335 C350 ) C335_=_C923( C335 C923 ) C335_=_C1044( C335 C1044 ) C335_=_C1814( C335 C1814 ) \nC335_=_C2022( C335 C2022 ) C335_=_C2093( C335 C2093 ) C335_=_C2263( C335 C2263 ) C335_=_C2683( C335 C2683 ) C335_=_C3401( C335 C3401 ) C335_=_C3402( C335 C3402 ) \nC335_=_C3403( C335 C3403 ) C335_=_C3405( C335 C3405 ) C335_=_C3407( C335 C3407 ) C335_=_C3408( C335 C3408 ) C335_=_C3409( C335 C3409 ) C335_=_C3411( C335 C3411 ) \nC335_=_C3412( C335 C3412 ) C345_=_C346( C345 C346 ) C345_=_C347( C345 C347 ) C345_=_C350( C345 C350 ) C345_=_C352( C345 C352 ) C345_=_C356( C345 C356 ) \nC345_=_C661( C345 C661 ) C345_=_C1081( C345 C1081 ) C345_=_C2016( C345 C2016 ) C345_=_C2018( C345 C2018 ) C345_=_C2019( C345 C2019 ) C345_=_C2021( C345 C2021 ) \nC345_=_C2022( C345 C2022 ) C345_=_C2023( C345 C2023 ) C345_=_C2025( C345 C2025 ) C345_=_C2026( C345 C2026 ) C345_=_C2027( C345 C2027 ) C345_=_C2028( C345 C2028 ) \nC345_=_C2030( C345 C2030 ) C346_=_C347( C346 C347 ) C346_=_C350( C346 C350 ) C346_=_C352( C346 C352 ) C346_=_C356( C346 C356 ) C346_=_C1063( C346 C1063 ) \nC346_=_C1131( C346 C1131 ) C346_=_C2195( C346 C2195 ) C346_=_C2196( C346 C2196 ) C346_=_C2197( C346 C2197 ) C346_=_C2199( C346 C2199 ) C346_=_C2201( C346 C2201 ) \nC346_=_C2202( C346 C2202 ) C346_=_C2203( C346 C2203 ) C346_=_C2204( C346 C2204 ) C346_=_C2205( C346 C2205 ) C346_=_C2207( C346 C2207 ) C346_=_C2209( C346 C2209 ) \nC346_=_C2211( C346 C2211 ) C346_=_C2213( C346 C2213 ) C347_=_C350( C347 C350 ) C347_=_C352( C347 C352 ) C347_=_C356( C347 C356 ) C347_=_C527( C347 C527 ) \nC347_=_C632( C347 C632 ) C347_=_C733( C347 C733 ) C347_=_C2314( C347 C2314 ) C347_=_C2315( C347 C2315 ) C347_=_C2317( C347 C2317 ) C347_=_C2319( C347 C2319 ) \nC347_=_C2320( C347 C2320 ) C347_=_C2323( C347 C2323 ) C347_=_C2324( C347 C2324 ) C347_=_C2325( C347 C2325 ) C347_=_C2326( C347 C2326 ) C347_=_C2328( C347 C2328 ) \nC347_=_C2330( C347 C2330 ) C350_=_C352( C350 C352 ) C350_=_C356( C350 C356 ) C350_=_C923( C350 C923 ) C350_=_C1044( C350 C1044 ) C350_=_C1814( C350 C1814 ) \nC350_=_C2022( C350 C2022 ) C350_=_C2093( C350 C2093 ) C350_=_C2263( C350 C2263 ) C350_=_C2683( C350 C2683 ) C350_=_C3401( C350 C3401 ) C350_=_C3402( C350 C3402 ) \nC350_=_C3403( C350 C3403 ) C350_=_C3405( C350 C3405 ) C350_=_C3407( C350 C3407 ) C350_=_C3408( C350 C3408 ) C350_=_C3409( C350 C3409 ) C350_=_C3411( C350 C3411 ) \nC350_=_C3412( C350 C3412 ) C352_=_C356( C352 C356 ) C352_=_C2345( C352 C2345 ) C352_=_C2559( C352 C2559 ) C352_=_C2703( C352 C2703 ) C352_=_C2881( C352 C2881 ) \nC352_=_C3280( C352 C3280 ) C352_=_C3344( C352 C3344 ) C352_=_C3553( C352 C3553 ) C352_=_C3607( C352 C3607 ) C352_=_C3638( C352 C3638 ) C352_=_C3639( C352 C3639 ) \nC352_=_C3640( C352 C3640 ) C352_=_C3642( C352 C3642 ) C352_=_C3643( C352 C3643 ) C356_=_C1301( C356 C1301 ) C356_=_C1823( C356 C1823 ) C356_=_C2145( C356 C2145 ) \nC356_=_C2749( C356 C2749 ) C356_=_C2786( C356 C2786 ) C356_=_C3126( C356 C3126 ) C356_=_C3211( C356 C3211 ) C356_=_C3445( C356 C3445 ) C356_=_C3805( C356 C3805 ) \nC356_=_C3857( C356 C3857 ) C356_=_C3865( C356 C3865 ) C356_=_C3918( C356 C3918 ) C356_=_C3989( C356 C3989 ) C356_=_C4003( C356 C4003 ) C356_=_C4083( C356 C4083 ) \nC369_=_C383( C369 C383 ) C369_=_C531( C369 C531 ) C369_=_C1354( C369 C1354 ) C369_=_C1791( C369 C1791 ) C369_=_C2463( C369 C2463 ) C369_=_C2661( C369 C2661 ) \nC369_=_C2662( C369 C2662 ) C369_=_C2663( C369 C2663 ) C369_=_C2664( C369 C2664 ) C369_=_C2665( C369 C2665 ) C369_=_C2667( C369 C2667 ) C369_=_C2669( C369 C2669 ) \nC369_=_C2670( C369 C2670 ) C369_=_C2672( C369 C2672 ) C369_=_C2673( C369 C2673 ) C369_=_C2674( C369 C2674 ) C369_=_C2675( C369 C2675 ) C369_=_C2676( C369 C2676 ) \nC383_=_C410( C383 C410 ) C383_=_C861( C383 C861 ) C383_=_C1409( C383 C1409 ) C383_=_C1693( C383 C1693 ) C383_=_C2147( C383 C2147 ) C383_=_C2584( C383 C2584 ) \nC383_=_C2769( C383 C2769 ) C383_=_C2787( C383 C2787 ) C383_=_C3525( C383 C3525 ) C383_=_C3585( C383 C3585 ) C383_=_C3656( C383 C3656 ) C383_=_C3667( C383 C3667 ) \nC383_=_C3698( C383 C3698 ) C383_=_C3866( C383 C3866 ) C383_=_C3889( C383 C3889 ) C383_=_C3904( C383 C3904 ) C383_=_C4023( C383 C4023 ) C383_=_C4028( C383 C4028 ) \nC383_=_C4059( C383 C4059 ) C383_=_C4093( C383 C4093 ) C383_=_C4113( C383 C4113 ) C387_=_C388( C387 C388 ) C387_=_C395( C387 C395 ) C387_=_C410( C387 C410 ) \nC387_=_C412( C387 C412 ) C387_=_C659( C387 C659 ) C387_=_C842( C387 C842 ) C387_=_C937( C387 C937 ) C387_=_C1676( C387 C1676 ) C387_=_C1678( C387 C1678 ) \nC387_=_C1680( C387 C1680 ) C387_=_C1681( C387 C1681 ) C387_=_C1682( C387 C1682 ) C387_=_C1684( C387 C1684 ) C387_=_C1685( C387 C1685 ) C387_=_C1687( C387 C1687 ) \nC387_=_C1688( C387 C1688 ) C387_=_C1689( C387 C1689 ) C387_=_C1690( C387 C1690 ) C387_=_C1691( C387 C1691 ) C387_=_C1692( C387 C1692 ) C387_=_C1693( C387 C1693 ) \nC387_=_C1694( C387 C1694 ) C388_=_C395( C388 C395 ) C388_=_C410( C388 C410 ) C388_=_C412( C388 C412 ) C388_=_C2149( C388 C2149 ) C388_=_C2151( C388 C2151 ) \nC388_=_C2152( C388 C2152 ) C388_=_C2155( C388 C2155 ) C388_=_C2156( C388 C2156 ) C388_=_C2157( C388 C2157 ) C388_=_C2159( C388 C2159 ) C388_=_C2161( C388 C2161 ) \nC388_=_C2163( C388 C2163 ) C388_=_C2164( C388 C2164 ) C388_=_C2165( C388 C2165 ) C388_=_C2166( C388 C2166 ) C388_=_C2167( C388 C2167 ) C388_=_C2168( C388 C2168 ) \nC388_=_C2169( C388 C2169 ) C388_=_C2171( C388 C2171 ) C388_=_C2173( C388 C2173 ) C388_=_C2174( C388 C2174 ) C395_=_C410( C395 C410 ) C395_=_C412( C395 C412 ) \nC395_=_C590( C395 C590 ) C395_=_C967( C395 C967 ) C395_=_C1384( C395 C1384 ) C395_=_C1644( C395 C1644 ) C395_=_C2218( C395 C2218 ) C395_=_C2341( C395 C2341 ) \nC395_=_C2684( C395 C2684 ) C395_=_C3473( C395 C3473 ) C395_=_C3474( C395 C3474 ) C395_=_C3475( C395 C3475 ) C395_=_C3476( C395 C3476 ) C395_=_C3477( C395 C3477 ) \nC395_=_C3479( C395 C3479 ) C395_=_C3481( C395 C3481 ) C410_=_C412( C410 C412 ) C410_=_C861( C410 C861 ) C410_=_C1409( C410 C1409 ) C410_=_C1693( C410 C1693 ) \nC410_=_C2147( C410 C2147 ) C410_=_C2584( C410 C2584 ) C410_=_C2769( C410 C2769 ) C410_=_C2787( C410 C2787 ) C410_=_C3525( C410 C3525 ) C410_=_C3585( C410 C3585 ) \nC410_=_C3656( C410 C3656 ) C410_=_C3667( C410 C3667 ) C410_=_C3698( C410 C3698 ) C410_=_C3866( C410 C3866 ) C410_=_C3889( C410 C3889 ) C410_=_C3904( C410 C3904 ) \nC410_=_C4023( C410 C4023 ) C410_=_C4028( C410 C4028 ) C410_=_C4059( C410 C4059 ) C410_=_C4093( C410 C4093 ) C410_=_C4113( C410 C4113 ) C412_=_C862( C412 C862 ) \nC412_=_C1457( C412 C1457 ) C412_=_C1694( C412 C1694 ) C412_=_C1994( C412 C1994 ) C412_=_C2236( C412 C2236 ) C412_=_C2399( C412 C2399 ) C412_=_C2585( C412 C2585 ) \nC412_=_C2788( C412 C2788 ) C412_=_C3534( C412 C3534 ) C412_=_C3657( C412 C3657 ) C412_=_C3668( C412 C3668 ) C412_=_C3700( C412 C3700 ) C412_=_C3747( C412 C3747 ) \nC412_=_C3867( C412 C3867 ) C412_=_C3890( C412 C3890 ) C412_=_C3905( C412 C3905 ) C412_=_C3964( C412 C3964 ) C412_=_C4061( C412 C4061 ) C412_=_C4094( C412 C4094 ) \nC412_=_C4098( C412 C4098 ) C412_=_C4106( C412 C4106 ) C420_=_C611( C420 C611 ) C420_=_C896( C420 C896 ) C420_=_C1216( C420 C1216 ) C420_=_C1331( C420 C1331 ) \nC420_=_C1444( C420 C1444 ) C420_=_C1750( C420 C1750 ) C420_=_C1979( C420 C1979 ) C420_=_C2075( C420 C2075 ) C420_=_C3080( C420 C3080 ) C420_=_C3081( C420 C3081 ) \nC420_=_C3082( C420 C3082 ) C420_=_C3083( C420 C3083 ) C420_=_C3084( C420 C3084 ) C420_=_C3085( C420 C3085 ) C420_=_C3086( C420 C3086 ) C420_=_C3087( C420 C3087 ) \nC420_=_C3089( C420 C3089 ) C434_=_C438( C434 C438 ) C434_=_C442( C434 C442 ) C434_=_C444( C434 C444 ) C434_=_C445( C434 C445 ) C434_=_C446( C434 C446 ) \nC434_=_C447( C434 C447 ) C434_=_C449( C434 C449 ) C434_=_C450( C434 C450 ) C434_=_C452( C434 C452 ) C434_=_C453( C434 C453 ) C434_=_C454( C434 C454 ) \nC434_=_C455( C434 C455 ) C434_=_C456( C434 C456 ) C434_=_C457( C434 C457 ) C434_=_C458( C434 C458 ) C434_=_C459( C434 C459 ) C434_=_C460( C434 C460 ) \nC434_=_C654( C434 C654 ) C434_=_C657( C434 C657 ) C434_=_C659( C434 C659 ) C434_=_C660( C434 C660 ) C434_=_C661( C434 C661 ) C434_=_C666( C434 C666 ) \nC434_=_C667( C434 C667 ) C434_=_C668( C434 C668 ) C434_=_C669( C434 C669 ) C434_=_C670( C434 C670 ) C438_=_C442( C438 C442 ) C438_=_C444( C438 C444 ) \nC438_=_C445( C438 C445 ) C438_=_C446( C438 C446 ) C438_=_C447( C438 C447 ) C438_=_C449( C438 C449 ) C438_=_C450( C438 C450 ) C438_=_C452( C438 C452 ) \nC438_=_C453( C438 C453 ) C438_=_C454( C438 C454 ) C438_=_C455( C438 C455 ) C438_=_C456( C438 C456 ) C438_=_C457( C438 C457 ) C438_=_C458( C438 C458 ) \nC438_=_C459( C438</w:t>
      </w:r>
    </w:p>
    <w:p>
      <w:pPr>
        <w:pStyle w:val="PreformattedText"/>
        <w:bidi w:val="0"/>
        <w:spacing w:before="0" w:after="0"/>
        <w:jc w:val="left"/>
        <w:rPr/>
      </w:pPr>
      <w:r>
        <w:rPr/>
        <w:t xml:space="preserve"> </w:t>
      </w:r>
      <w:r>
        <w:rPr/>
        <w:t>C459 ) C438_=_C460( C438 C460 ) C438_=_C1129( C438 C1129 ) C438_=_C1508( C438 C1508 ) C438_=_C1529( C438 C1529 ) C438_=_C1531( C438 C1531 ) \nC442_=_C444( C442 C444 ) C442_=_C445( C442 C445 ) C442_=_C446( C442 C446 ) C442_=_C447( C442 C447 ) C442_=_C449( C442 C449 ) C442_=_C450( C442 C450 ) \nC442_=_C452( C442 C452 ) C442_=_C453( C442 C453 ) C442_=_C454( C442 C454 ) C442_=_C455( C442 C455 ) C442_=_C456( C442 C456 ) C442_=_C457( C442 C457 ) \nC442_=_C458( C442 C458 ) C442_=_C459( C442 C459 ) C442_=_C460( C442 C460 ) C442_=_C685( C442 C685 ) C442_=_C1960( C442 C1960 ) C442_=_C1975( C442 C1975 ) \nC444_=_C445( C444 C445 ) C444_=_C446( C444 C446 ) C444_=_C447( C444 C447 ) C444_=_C449( C444 C449 ) C444_=_C450( C444 C450 ) C444_=_C452( C444 C452 ) \nC444_=_C453( C444 C453 ) C444_=_C454( C444 C454 ) C444_=_C455( C444 C455 ) C444_=_C456( C444 C456 ) C444_=_C457( C444 C457 ) C444_=_C458( C444 C458 ) \nC444_=_C459( C444 C459 ) C444_=_C460( C444 C460 ) C444_=_C713( C444 C713 ) C444_=_C1580( C444 C1580 ) C444_=_C1676( C444 C1676 ) C444_=_C1696( C444 C1696 ) \nC444_=_C1870( C444 C1870 ) C444_=_C2016( C444 C2016 ) C444_=_C2070( C444 C2070 ) C444_=_C2072( C444 C2072 ) C444_=_C2075( C444 C2075 ) C444_=_C2077( C444 C2077 ) \nC444_=_C2078( C444 C2078 ) C444_=_C2079( C444 C2079 ) C444_=_C2081( C444 C2081 ) C444_=_C2083( C444 C2083 ) C445_=_C446( C445 C446 ) C445_=_C447( C445 C447 ) \nC445_=_C449( C445 C449 ) C445_=_C450( C445 C450 ) C445_=_C452( C445 C452 ) C445_=_C453( C445 C453 ) C445_=_C454( C445 C454 ) C445_=_C455( C445 C455 ) \nC445_=_C456( C445 C456 ) C445_=_C457( C445 C457 ) C445_=_C458( C445 C458 ) C445_=_C459( C445 C459 ) C445_=_C460( C445 C460 ) C445_=_C687( C445 C687 ) \nC445_=_C2031( C445 C2031 ) C445_=_C2193( C445 C2193 ) C446_=_C447( C446 C447 ) C446_=_C449( C446 C449 ) C446_=_C450( C446 C450 ) C446_=_C452( C446 C452 ) \nC446_=_C453( C446 C453 ) C446_=_C454( C446 C454 ) C446_=_C455( C446 C455 ) C446_=_C456( C446 C456 ) C446_=_C457( C446 C457 ) C446_=_C458( C446 C458 ) \nC446_=_C459( C446 C459 ) C446_=_C460( C446 C460 ) C446_=_C869( C446 C869 ) C446_=_C1132( C446 C1132 ) C446_=_C1891( C446 C1891 ) C446_=_C2332( C446 C2332 ) \nC446_=_C2334( C446 C2334 ) C446_=_C2335( C446 C2335 ) C446_=_C2336( C446 C2336 ) C446_=_C2338( C446 C2338 ) C446_=_C2341( C446 C2341 ) C446_=_C2345( C446 C2345 ) \nC446_=_C2348( C446 C2348 ) C446_=_C2350( C446 C2350 ) C446_=_C2351( C446 C2351 ) C447_=_C449( C447 C449 ) C447_=_C450( C447 C450 ) C447_=_C452( C447 C452 ) \nC447_=_C453( C447 C453 ) C447_=_C454( C447 C454 ) C447_=_C455( C447 C455 ) C447_=_C456( C447 C456 ) C447_=_C457( C447 C457 ) C447_=_C458( C447 C458 ) \nC447_=_C459( C447 C459 ) C447_=_C460( C447 C460 ) C447_=_C987( C447 C987 ) C447_=_C1143( C447 C1143 ) C447_=_C3140( C447 C3140 ) C447_=_C3141( C447 C3141 ) \nC447_=_C3142( C447 C3142 ) C449_=_C450( C449 C450 ) C449_=_C452( C449 C452 ) C449_=_C453( C449 C453 ) C449_=_C454( C449 C454 ) C449_=_C455( C449 C455 ) \nC449_=_C456( C449 C456 ) C449_=_C457( C449 C457 ) C449_=_C458( C449 C458 ) C449_=_C459( C449 C459 ) C449_=_C460( C449 C460 ) C449_=_C588( C449 C588 ) \nC449_=_C669( C449 C669 ) C449_=_C719( C449 C719 ) C449_=_C1383( C449 C1383 ) C449_=_C1585( C449 C1585 ) C449_=_C1643( C449 C1643 ) C449_=_C1680( C449 C1680 ) \nC449_=_C1875( C449 C1875 ) C449_=_C2021( C449 C2021 ) C449_=_C2078( C449 C2078 ) C449_=_C2338( C449 C2338 ) C449_=_C3111( C449 C3111 ) C449_=_C3145( C449 C3145 ) \nC449_=_C3223( C449 C3223 ) C449_=_C3226( C449 C3226 ) C449_=_C3227( C449 C3227 ) C449_=_C3228( C449 C3228 ) C449_=_C3229( C449 C3229 ) C449_=_C3230( C449 C3230 ) \nC449_=_C3231( C449 C3231 ) C449_=_C3232( C449 C3232 ) C450_=_C452( C450 C452 ) C450_=_C453( C450 C453 ) C450_=_C454( C450 C454 ) C450_=_C455( C450 C455 ) \nC450_=_C456( C450 C456 ) C450_=_C457( C450 C457 ) C450_=_C458( C450 C458 ) C450_=_C459( C450 C459 ) C450_=_C460( C450 C460 ) C450_=_C1145( C450 C1145 ) \nC450_=_C2977( C450 C2977 ) C450_=_C3032( C450 C3032 ) C450_=_C3381( C450 C3381 ) C450_=_C3385( C450 C3385 ) C450_=_C3387( C450 C3387 ) C452_=_C453( C452 C453 ) \nC452_=_C454( C452 C454 ) C452_=_C455( C452 C455 ) C452_=_C456( C452 C456 ) C452_=_C457( C452 C457 ) C452_=_C458( C452 C458 ) C452_=_C459( C452 C459 ) \nC452_=_C460( C452 C460 ) C452_=_C1146( C452 C1146 ) C452_=_C2830( C452 C2830 ) C452_=_C3520( C452 C3520 ) C452_=_C3523( C452 C3523 ) C452_=_C3525( C452 C3525 ) \nC453_=_C454( C453 C454 ) C453_=_C455( C453 C455 ) C453_=_C456( C453 C456 ) C453_=_C457( C453 C457 ) C453_=_C458( C453 C458 ) C453_=_C459( C453 C459 ) \nC453_=_C460( C453 C460 ) C453_=_C1147( C453 C1147 ) C453_=_C1470( C453 C1470 ) C453_=_C1565( C453 C1565 ) C453_=_C2207( C453 C2207 ) C453_=_C2667( C453 C2667 ) \nC453_=_C2794( C453 C2794 ) C453_=_C3353( C453 C3353 ) C453_=_C3553( C453 C3553 ) C453_=_C3558( C453 C3558 ) C453_=_C3559( C453 C3559 ) C453_=_C3561( C453 C3561 ) \nC454_=_C455( C454 C455 ) C454_=_C456( C454 C456 ) C454_=_C457( C454 C457 ) C454_=_C458( C454 C458 ) C454_=_C459( C454 C459 ) C454_=_C460( C454 C460 ) \nC454_=_C693( C454 C693 ) C454_=_C3584( C454 C3584 ) C454_=_C3585( C454 C3585 ) C455_=_C456( C455 C456 ) C455_=_C457( C455 C457 ) C455_=_C458( C455 C458 ) \nC455_=_C459( C455 C459 ) C455_=_C460( C455 C460 ) C455_=_C1148( C455 C1148 ) C455_=_C1881( C455 C1881 ) C455_=_C2164( C455 C2164 ) C455_=_C3228( C455 C3228 ) \nC455_=_C3265( C455 C3265 ) C455_=_C3716( C455 C3716 ) C455_=_C3719( C455 C3719 ) C456_=_C457( C456 C457 ) C456_=_C458( C456 C458 ) C456_=_C459( C456 C459 ) \nC456_=_C460( C456 C460 ) C456_=_C697( C456 C697 ) C456_=_C2046( C456 C2046 ) C456_=_C3952( C456 C3952 ) C457_=_C458( C457 C458 ) C457_=_C459( C457 C459 ) \nC457_=_C460( C457 C460 ) C457_=_C698( C457 C698 ) C457_=_C2804( C457 C2804 ) C457_=_C4049( C457 C4049 ) C458_=_C459( C458 C459 ) C458_=_C460( C458 C460 ) \nC458_=_C1026( C458 C1026 ) C458_=_C1154( C458 C1154 ) C458_=_C1529( C458 C1529 ) C458_=_C1738( C458 C1738 ) C458_=_C1821( C458 C1821 ) C458_=_C1862( C458 C1862 ) \nC458_=_C2350( C458 C2350 ) C458_=_C2610( C458 C2610 ) C458_=_C2688( C458 C2688 ) C458_=_C2723( C458 C2723 ) C458_=_C2939( C458 C2939 ) C458_=_C3140( C458 C3140 ) \nC458_=_C3385( C458 C3385 ) C458_=_C3520( C458 C3520 ) C458_=_C3559( C458 C3559 ) C458_=_C3716( C458 C3716 ) C458_=_C4063( C458 C4063 ) C458_=_C4065( C458 C4065 ) \nC458_=_C4066( C458 C4066 ) C458_=_C4067( C458 C4067 ) C459_=_C460( C459 C460 ) C459_=_C699( C459 C699 ) C459_=_C1547( C459 C1547 ) C459_=_C2291( C459 C2291 ) \nC459_=_C4078( C459 C4078 ) C460_=_C701( C460 C701 ) C460_=_C1691( C460 C1691 ) C460_=_C2691( C460 C2691 ) C460_=_C3408( C460 C3408 ) C460_=_C4091( C460 C4091 ) \nC460_=_C4093( C460 C4093 ) C460_=_C4094( C460 C4094 ) C465_=_C469( C465 C469 ) C465_=_C470( C465 C470 ) C465_=_C473( C465 C473 ) C465_=_C478( C465 C478 ) \nC465_=_C486( C465 C486 ) C465_=_C487( C465 C487 ) C465_=_C516( C465 C516 ) C465_=_C680( C465 C680 ) C465_=_C681( C465 C681 ) C465_=_C682( C465 C682 ) \nC465_=_C685( C465 C685 ) C465_=_C687( C465 C687 ) C465_=_C688( C465 C688 ) C465_=_C690( C465 C690 ) C465_=_C691( C465 C691 ) C465_=_C692( C465 C692 ) \nC465_=_C693( C465 C693 ) C465_=_C696( C465 C696 ) C465_=_C697( C465 C697 ) C465_=_C698( C465 C698 ) C465_=_C699( C465 C699 ) C465_=_C701( C465 C701 ) \nC469_=_C470( C469 C470 ) C469_=_C473( C469 C473 ) C469_=_C478( C469 C478 ) C469_=_C486( C469 C486 ) C469_=_C487( C469 C487 ) C469_=_C523( C469 C523 ) \nC469_=_C760( C469 C760 ) C469_=_C1060( C469 C1060 ) C469_=_C1372( C469 C1372 ) C469_=_C1536( C469 C1536 ) C469_=_C1537( C469 C1537 ) C469_=_C1539( C469 C1539 ) \nC469_=_C1540( C469 C1540 ) C469_=_C1541( C469 C1541 ) C469_=_C1542( C469 C1542 ) C469_=_C1543( C469 C1543 ) C469_=_C1546( C469 C1546 ) C469_=_C1547( C469 C1547 ) \nC469_=_C1549( C469 C1549 ) C470_=_C473( C470 C473 ) C470_=_C478( C470 C478 ) C470_=_C486( C470 C486 ) C470_=_C487( C470 C487 ) C470_=_C657( C470 C657 ) \nC470_=_C761( C470 C761 ) C470_=_C1578( C470 C1578 ) C470_=_C1580( C470 C1580 ) C470_=_C1582( C470 C1582 ) C470_=_C1583( C470 C1583 ) C470_=_C1585( C470 C1585 ) \nC470_=_C1586( C470 C1586 ) C470_=_C1589( C470 C1589 ) C470_=_C1590( C470 C1590 ) C470_=_C1591( C470 C1591 ) C470_=_C1592( C470 C1592 ) C470_=_C1593( C470 C1593 ) \nC473_=_C478( C473 C478 ) C473_=_C486( C473 C486 ) C473_=_C487( C473 C487 ) C473_=_C667( C473 C667 ) C473_=_C765( C473 C765 ) C473_=_C2203( C473 C2203 ) \nC473_=_C2217( C473 C2217 ) C473_=_C2617( C473 C2617 ) C473_=_C2843( C473 C2843 ) C473_=_C2876( C473 C2876 ) C473_=_C2984( C473 C2984 ) C473_=_C2986( C473 C2986 ) \nC473_=_C2988( C473 C2988 ) C473_=_C2989( C473 C2989 ) C473_=_C2990( C473 C2990 ) C473_=_C2991( C473 C2991 ) C473_=_C2992( C473 C2992 ) C473_=_C2993( C473 C2993 ) \nC473_=_C2994( C473 C2994 ) C473_=_C2995( C473 C2995 ) C478_=_C486( C478 C486 ) C478_=_C487( C478 C487 ) C478_=_C770( C478 C770 ) C478_=_C1316( C478 C1316 ) \nC478_=_C1665( C478 C1665 ) C478_=_C1835( C478 C1835 ) C478_=_C1902( C478 C1902 ) C478_=_C2376( C478 C2376 ) C478_=_C2907( C478 C2907 ) C478_=_C3069( C478 C3069 ) \nC478_=_C3095( C478 C3095 ) C478_=_C3304( C478 C3304 ) C478_=_C3413( C478 C3413 ) C478_=_C3597( C478 C3597 ) C478_=_C3598( C478 C3598 ) C478_=_C3599( C478 C3599 ) \nC478_=_C3600( C478 C3600 ) C478_=_C3601( C478 C3601 ) C478_=_C3602( C478 C3602 ) C478_=_C3604( C478 C3604 ) C478_=_C3605( C478 C3605 ) C486_=_C487( C486 C487 ) \nC486_=_C778( C486 C778 ) C486_=_C1099( C486 C1099 ) C486_=_C1789( C486 C1789 ) C486_=_C2657( C486 C2657 ) C486_=_C3008( C486 C3008 ) C486_=_C3076( C486 C3076 ) \nC486_=_C3105( C486 C3105 ) C486_=_C3490( C486 C3490 ) C486_=_C3539( C486 C3539 ) C486_=_C3614( C486 C3614 ) C486_=_C3802( C486 C3802 ) C486_=_C4081( C486 C4081 ) \nC486_=_C4086( C486 C4086 ) C487_=_C781( C487 C781 ) C487_=_C1408( C487 C1408 ) C487_=_C1531( C487 C1531 ) C487_=_C2351( C487 C2351 ) C487_=_C3047( C487 C3047 ) \nC487_=_C3078( C487 C3078 ) C487_=_C3142( C487 C3142 ) C487_=_C3387( C487 C3387 ) C487_=_C3523( C487 C3523 ) C487_=_C3561(</w:t>
      </w:r>
    </w:p>
    <w:p>
      <w:pPr>
        <w:pStyle w:val="PreformattedText"/>
        <w:bidi w:val="0"/>
        <w:spacing w:before="0" w:after="0"/>
        <w:jc w:val="left"/>
        <w:rPr/>
      </w:pPr>
      <w:r>
        <w:rPr/>
        <w:t xml:space="preserve"> </w:t>
      </w:r>
      <w:r>
        <w:rPr/>
        <w:t>C487 C3561 ) C487_=_C3719( C487 C3719 ) \nC487_=_C4067( C487 C4067 ) C490_=_C493( C490 C493 ) C490_=_C494( C490 C494 ) C490_=_C495( C490 C495 ) C490_=_C496( C490 C496 ) C490_=_C500( C490 C500 ) \nC490_=_C502( C490 C502 ) C490_=_C503( C490 C503 ) C490_=_C504( C490 C504 ) C490_=_C506( C490 C506 ) C490_=_C508( C490 C508 ) C490_=_C509( C490 C509 ) \nC490_=_C511( C490 C511 ) C490_=_C512( C490 C512 ) C490_=_C2055( C490 C2055 ) C490_=_C2065( C490 C2065 ) C490_=_C2068( C490 C2068 ) C490_=_C2069( C490 C2069 ) \nC493_=_C494( C493 C494 ) C493_=_C495( C493 C495 ) C493_=_C496( C493 C496 ) C493_=_C500( C493 C500 ) C493_=_C502( C493 C502 ) C493_=_C503( C493 C503 ) \nC493_=_C504( C493 C504 ) C493_=_C506( C493 C506 ) C493_=_C508( C493 C508 ) C493_=_C509( C493 C509 ) C493_=_C511( C493 C511 ) C493_=_C512( C493 C512 ) \nC493_=_C983( C493 C983 ) C493_=_C1462( C493 C1462 ) C493_=_C2424( C493 C2424 ) C493_=_C2436( C493 C2436 ) C493_=_C2439( C493 C2439 ) C493_=_C2441( C493 C2441 ) \nC494_=_C495( C494 C495 ) C494_=_C496( C494 C496 ) C494_=_C500( C494 C500 ) C494_=_C502( C494 C502 ) C494_=_C503( C494 C503 ) C494_=_C504( C494 C504 ) \nC494_=_C506( C494 C506 ) C494_=_C508( C494 C508 ) C494_=_C509( C494 C509 ) C494_=_C511( C494 C511 ) C494_=_C512( C494 C512 ) C494_=_C1554( C494 C1554 ) \nC494_=_C2275( C494 C2275 ) C494_=_C2568( C494 C2568 ) C494_=_C2584( C494 C2584 ) C494_=_C2585( C494 C2585 ) C495_=_C496( C495 C496 ) C495_=_C500( C495 C500 ) \nC495_=_C502( C495 C502 ) C495_=_C503( C495 C503 ) C495_=_C504( C495 C504 ) C495_=_C506( C495 C506 ) C495_=_C508( C495 C508 ) C495_=_C509( C495 C509 ) \nC495_=_C511( C495 C511 ) C495_=_C512( C495 C512 ) C495_=_C917( C495 C917 ) C495_=_C1039( C495 C1039 ) C495_=_C1556( C495 C1556 ) C495_=_C2090( C495 C2090 ) \nC495_=_C2152( C495 C2152 ) C495_=_C2199( C495 C2199 ) C495_=_C2259( C495 C2259 ) C495_=_C2276( C495 C2276 ) C495_=_C2677( C495 C2677 ) C495_=_C2679( C495 C2679 ) \nC495_=_C2680( C495 C2680 ) C495_=_C2683( C495 C2683 ) C495_=_C2684( C495 C2684 ) C495_=_C2685( C495 C2685 ) C495_=_C2686( C495 C2686 ) C495_=_C2687( C495 C2687 ) \nC495_=_C2688( C495 C2688 ) C495_=_C2689( C495 C2689 ) C495_=_C2690( C495 C2690 ) C495_=_C2691( C495 C2691 ) C495_=_C2692( C495 C2692 ) C495_=_C2693( C495 C2693 ) \nC495_=_C2694( C495 C2694 ) C496_=_C500( C496 C500 ) C496_=_C502( C496 C502 ) C496_=_C503( C496 C503 ) C496_=_C504( C496 C504 ) C496_=_C506( C496 C506 ) \nC496_=_C508( C496 C508 ) C496_=_C509( C496 C509 ) C496_=_C511( C496 C511 ) C496_=_C512( C496 C512 ) C496_=_C1557( C496 C1557 ) C496_=_C2277( C496 C2277 ) \nC496_=_C2771( C496 C2771 ) C496_=_C2786( C496 C2786 ) C496_=_C2787( C496 C2787 ) C496_=_C2788( C496 C2788 ) C500_=_C502( C500 C502 ) C500_=_C503( C500 C503 ) \nC500_=_C504( C500 C504 ) C500_=_C506( C500 C506 ) C500_=_C508( C500 C508 ) C500_=_C509( C500 C509 ) C500_=_C511( C500 C511 ) C500_=_C512( C500 C512 ) \nC500_=_C720( C500 C720 ) C500_=_C3000( C500 C3000 ) C500_=_C3389( C500 C3389 ) C500_=_C3393( C500 C3393 ) C500_=_C3396( C500 C3396 ) C500_=_C3399( C500 C3399 ) \nC502_=_C503( C502 C503 ) C502_=_C504( C502 C504 ) C502_=_C506( C502 C506 ) C502_=_C508( C502 C508 ) C502_=_C509( C502 C509 ) C502_=_C511( C502 C511 ) \nC502_=_C512( C502 C512 ) C502_=_C1472( C502 C1472 ) C502_=_C1567( C502 C1567 ) C502_=_C2282( C502 C2282 ) C502_=_C3667( C502 C3667 ) C502_=_C3668( C502 C3668 ) \nC503_=_C504( C503 C504 ) C503_=_C506( C503 C506 ) C503_=_C508( C503 C508 ) C503_=_C509( C503 C509 ) C503_=_C511( C503 C511 ) C503_=_C512( C503 C512 ) \nC503_=_C1568( C503 C1568 ) C503_=_C2283( C503 C2283 ) C503_=_C3474( C503 C3474 ) C503_=_C3698( C503 C3698 ) C503_=_C3700( C503 C3700 ) C504_=_C506( C504 C506 ) \nC504_=_C508( C504 C508 ) C504_=_C509( C504 C509 ) C504_=_C511( C504 C511 ) C504_=_C512( C504 C512 ) C504_=_C2045( C504 C2045 ) C504_=_C3004( C504 C3004 ) \nC504_=_C3909( C504 C3909 ) C504_=_C3912( C504 C3912 ) C504_=_C3913( C504 C3913 ) C506_=_C508( C506 C508 ) C506_=_C509( C506 C509 ) C506_=_C511( C506 C511 ) \nC506_=_C512( C506 C512 ) C506_=_C1570( C506 C1570 ) C506_=_C2169( C506 C2169 ) C506_=_C2288( C506 C2288 ) C506_=_C3231( C506 C3231 ) C506_=_C3273( C506 C3273 ) \nC506_=_C4059( C506 C4059 ) C506_=_C4061( C506 C4061 ) C508_=_C509( C508 C509 ) C508_=_C511( C508 C511 ) C508_=_C512( C508 C512 ) C508_=_C2851( C508 C2851 ) \nC508_=_C2994( C508 C2994 ) C508_=_C3006( C508 C3006 ) C508_=_C4030( C508 C4030 ) C508_=_C4068( C508 C4068 ) C508_=_C4069( C508 C4069 ) C509_=_C511( C509 C511 ) \nC509_=_C512( C509 C512 ) C509_=_C1572( C509 C1572 ) C509_=_C1592( C509 C1592 ) C509_=_C2171( C509 C2171 ) C509_=_C2290( C509 C2290 ) C509_=_C2689( C509 C2689 ) \nC509_=_C2852( C509 C2852 ) C509_=_C2981( C509 C2981 ) C509_=_C3479( C509 C3479 ) C509_=_C4063( C509 C4063 ) C509_=_C4072( C509 C4072 ) C511_=_C512( C511 C512 ) \nC511_=_C1003( C511 C1003 ) C511_=_C1225( C511 C1225 ) C511_=_C1763( C511 C1763 ) C511_=_C2068( C511 C2068 ) C511_=_C2439( C511 C2439 ) C511_=_C2494( C511 C2494 ) \nC511_=_C3010( C511 C3010 ) C511_=_C3141( C511 C3141 ) C511_=_C3197( C511 C3197 ) C511_=_C3210( C511 C3210 ) C511_=_C3323( C511 C3323 ) C511_=_C3396( C511 C3396 ) \nC511_=_C3849( C511 C3849 ) C511_=_C3912( C511 C3912 ) C511_=_C3917( C511 C3917 ) C511_=_C3944( C511 C3944 ) C511_=_C3999( C511 C3999 ) C511_=_C4032( C511 C4032 ) \nC511_=_C4068( C511 C4068 ) C512_=_C1790( C512 C1790 ) C512_=_C1975( C512 C1975 ) C512_=_C2069( C512 C2069 ) C512_=_C2193( C512 C2193 ) C512_=_C2441( C512 C2441 ) \nC512_=_C3011( C512 C3011 ) C512_=_C3109( C512 C3109 ) C512_=_C3399( C512 C3399 ) C512_=_C3541( C512 C3541 ) C512_=_C3584( C512 C3584 ) C512_=_C3807( C512 C3807 ) \nC512_=_C3913( C512 C3913 ) C512_=_C3952( C512 C3952 ) C512_=_C4034( C512 C4034 ) C512_=_C4049( C512 C4049 ) C512_=_C4069( C512 C4069 ) C512_=_C4078( C512 C4078 ) \nC512_=_C4091( C512 C4091 ) C516_=_C517( C516 C517 ) C516_=_C519( C516 C519 ) C516_=_C523( C516 C523 ) C516_=_C525( C516 C525 ) C516_=_C526( C516 C526 ) \nC516_=_C527( C516 C527 ) C516_=_C531( C516 C531 ) C516_=_C535( C516 C535 ) C516_=_C540( C516 C540 ) C516_=_C680( C516 C680 ) C516_=_C681( C516 C681 ) \nC516_=_C682( C516 C682 ) C516_=_C685( C516 C685 ) C516_=_C687( C516 C687 ) C516_=_C688( C516 C688 ) C516_=_C690( C516 C690 ) C516_=_C691( C516 C691 ) \nC516_=_C692( C516 C692 ) C516_=_C693( C516 C693 ) C516_=_C696( C516 C696 ) C516_=_C697( C516 C697 ) C516_=_C698( C516 C698 ) C516_=_C699( C516 C699 ) \nC516_=_C701( C516 C701 ) C517_=_C519( C517 C519 ) C517_=_C523( C517 C523 ) C517_=_C525( C517 C525 ) C517_=_C526( C517 C526 ) C517_=_C527( C517 C527 ) \nC517_=_C531( C517 C531 ) C517_=_C535( C517 C535 ) C517_=_C540( C517 C540 ) C517_=_C571( C517 C571 ) C517_=_C729( C517 C729 ) C517_=_C864( C517 C864 ) \nC517_=_C865( C517 C865 ) C517_=_C869( C517 C869 ) C517_=_C870( C517 C870 ) C517_=_C871( C517 C871 ) C517_=_C876( C517 C876 ) C517_=_C878( C517 C878 ) \nC517_=_C879( C517 C879 ) C517_=_C881( C517 C881 ) C517_=_C882( C517 C882 ) C517_=_C883( C517 C883 ) C517_=_C884( C517 C884 ) C517_=_C885( C517 C885 ) \nC517_=_C886( C517 C886 ) C517_=_C887( C517 C887 ) C519_=_C523( C519 C523 ) C519_=_C525( C519 C525 ) C519_=_C526( C519 C526 ) C519_=_C527( C519 C527 ) \nC519_=_C531( C519 C531 ) C519_=_C535( C519 C535 ) C519_=_C540( C519 C540 ) C519_=_C981( C519 C981 ) C519_=_C983( C519 C983 ) C519_=_C984( C519 C984 ) \nC519_=_C985( C519 C985 ) C519_=_C987( C519 C987 ) C519_=_C988( C519 C988 ) C519_=_C989( C519 C989 ) C519_=_C992( C519 C992 ) C519_=_C993( C519 C993 ) \nC519_=_C994( C519 C994 ) C519_=_C995( C519 C995 ) C519_=_C996( C519 C996 ) C519_=_C997( C519 C997 ) C519_=_C999( C519 C999 ) C519_=_C1000( C519 C1000 ) \nC519_=_C1002( C519 C1002 ) C519_=_C1003( C519 C1003 ) C519_=_C1005( C519 C1005 ) C523_=_C525( C523 C525 ) C523_=_C526( C523 C526 ) C523_=_C527( C523 C527 ) \nC523_=_C531( C523 C531 ) C523_=_C535( C523 C535 ) C523_=_C540( C523 C540 ) C523_=_C760( C523 C760 ) C523_=_C1060( C523 C1060 ) C523_=_C1372( C523 C1372 ) \nC523_=_C1536( C523 C1536 ) C523_=_C1537( C523 C1537 ) C523_=_C1539( C523 C1539 ) C523_=_C1540( C523 C1540 ) C523_=_C1541( C523 C1541 ) C523_=_C1542( C523 C1542 ) \nC523_=_C1543( C523 C1543 ) C523_=_C1546( C523 C1546 ) C523_=_C1547( C523 C1547 ) C523_=_C1549( C523 C1549 ) C525_=_C526( C525 C526 ) C525_=_C527( C525 C527 ) \nC525_=_C531( C525 C531 ) C525_=_C535( C525 C535 ) C525_=_C540( C525 C540 ) C525_=_C1204( C525 C1204 ) C525_=_C1229( C525 C1229 ) C525_=_C1742( C525 C1742 ) \nC525_=_C1743( C525 C1743 ) C525_=_C1745( C525 C1745 ) C525_=_C1746( C525 C1746 ) C525_=_C1748( C525 C1748 ) C525_=_C1749( C525 C1749 ) C525_=_C1750( C525 C1750 ) \nC525_=_C1751( C525 C1751 ) C525_=_C1752( C525 C1752 ) C525_=_C1754( C525 C1754 ) C525_=_C1756( C525 C1756 ) C525_=_C1757( C525 C1757 ) C525_=_C1758( C525 C1758 ) \nC525_=_C1760( C525 C1760 ) C525_=_C1762( C525 C1762 ) C525_=_C1763( C525 C1763 ) C525_=_C1765( C525 C1765 ) C526_=_C527( C526 C527 ) C526_=_C531( C526 C531 ) \nC526_=_C535( C526 C535 ) C526_=_C540( C526 C540 ) C526_=_C1061( C526 C1061 ) C526_=_C1080( C526 C1080 ) C526_=_C1207( C526 C1207 ) C526_=_C1375( C526 C1375 ) \nC526_=_C1743( C526 C1743 ) C526_=_C1998( C526 C1998 ) C526_=_C1999( C526 C1999 ) C526_=_C2001( C526 C2001 ) C526_=_C2004( C526 C2004 ) C526_=_C2005( C526 C2005 ) \nC526_=_C2006( C526 C2006 ) C526_=_C2007( C526 C2007 ) C526_=_C2008( C526 C2008 ) C526_=_C2009( C526 C2009 ) C526_=_C2011( C526 C2011 ) C526_=_C2012( C526 C2012 ) \nC526_=_C2014( C526 C2014 ) C527_=_C531( C527 C531 ) C527_=_C535( C527 C535 ) C527_=_C540( C527 C540 ) C527_=_C632( C527 C632 ) C527_=_C733( C527 C733 ) \nC527_=_C2314( C527 C2314 ) C527_=_C2315( C527 C2315 ) C527_=_C2317( C527 C2317 ) C527_=_C2319( C527 C2319 ) C527_=_C2320( C527 C2320 ) C527_=_C2323( C527 C2323 ) \nC527_=_C2324( C527 C2324 ) C527_=_C2325( C527 C2325 ) C527_=_C2326( C527 C2326 ) C527_=_C2328( C527 C2328 ) C527_=_C2330( C527 C2330 ) C531_=_C535( C531 C535 ) \nC531_=_C540( C531 C540 ) C531_=_C1354( C531 C1354 ) C531_=_C1791(</w:t>
      </w:r>
    </w:p>
    <w:p>
      <w:pPr>
        <w:pStyle w:val="PreformattedText"/>
        <w:bidi w:val="0"/>
        <w:spacing w:before="0" w:after="0"/>
        <w:jc w:val="left"/>
        <w:rPr/>
      </w:pPr>
      <w:r>
        <w:rPr/>
        <w:t xml:space="preserve"> </w:t>
      </w:r>
      <w:r>
        <w:rPr/>
        <w:t>C531 C1791 ) C531_=_C2463( C531 C2463 ) C531_=_C2661( C531 C2661 ) C531_=_C2662( C531 C2662 ) \nC531_=_C2663( C531 C2663 ) C531_=_C2664( C531 C2664 ) C531_=_C2665( C531 C2665 ) C531_=_C2667( C531 C2667 ) C531_=_C2669( C531 C2669 ) C531_=_C2670( C531 C2670 ) \nC531_=_C2672( C531 C2672 ) C531_=_C2673( C531 C2673 ) C531_=_C2674( C531 C2674 ) C531_=_C2675( C531 C2675 ) C531_=_C2676( C531 C2676 ) C535_=_C540( C535 C540 ) \nC535_=_C901( C535 C901 ) C535_=_C954( C535 C954 ) C535_=_C1074( C535 C1074 ) C535_=_C1389( C535 C1389 ) C535_=_C1451( C535 C1451 ) C535_=_C2081( C535 C2081 ) \nC535_=_C2624( C535 C2624 ) C535_=_C2952( C535 C2952 ) C535_=_C3117( C535 C3117 ) C535_=_C3215( C535 C3215 ) C535_=_C3357( C535 C3357 ) C535_=_C3416( C535 C3416 ) \nC535_=_C3504( C535 C3504 ) C535_=_C3565( C535 C3565 ) C535_=_C3749( C535 C3749 ) C535_=_C3837( C535 C3837 ) C535_=_C3838( C535 C3838 ) C535_=_C3840( C535 C3840 ) \nC540_=_C884( C540 C884 ) C540_=_C906( C540 C906 ) C540_=_C1002( C540 C1002 ) C540_=_C1454( C540 C1454 ) C540_=_C1762( C540 C1762 ) C540_=_C1927( C540 C1927 ) \nC540_=_C2083( C540 C2083 ) C540_=_C2326( C540 C2326 ) C540_=_C2474( C540 C2474 ) C540_=_C2672( C540 C2672 ) C540_=_C3123( C540 C3123 ) C540_=_C3165( C540 C3165 ) \nC540_=_C3220( C540 C3220 ) C540_=_C3361( C540 C3361 ) C540_=_C3421( C540 C3421 ) C540_=_C3569( C540 C3569 ) C540_=_C3854( C540 C3854 ) C540_=_C4045( C540 C4045 ) \nC540_=_C4046( C540 C4046 ) C543_=_C557( C543 C557 ) C543_=_C654( C543 C654 ) C543_=_C704( C543 C704 ) C543_=_C705( C543 C705 ) C543_=_C706( C543 C706 ) \nC543_=_C708( C543 C708 ) C543_=_C711( C543 C711 ) C543_=_C713( C543 C713 ) C543_=_C714( C543 C714 ) C543_=_C715( C543 C715 ) C543_=_C716( C543 C716 ) \nC543_=_C717( C543 C717 ) C543_=_C719( C543 C719 ) C543_=_C720( C543 C720 ) C543_=_C721( C543 C721 ) C543_=_C722( C543 C722 ) C543_=_C724( C543 C724 ) \nC543_=_C725( C543 C725 ) C543_=_C726( C543 C726 ) C543_=_C727( C543 C727 ) C543_=_C728( C543 C728 ) C557_=_C670( C557 C670 ) C557_=_C1292( C557 C1292 ) \nC557_=_C1314( C557 C1314 ) C557_=_C1780( C557 C1780 ) C557_=_C2079( C557 C2079 ) C557_=_C2606( C557 C2606 ) C557_=_C2811( C557 C2811 ) C557_=_C3093( C557 C3093 ) \nC557_=_C3226( C557 C3226 ) C557_=_C3389( C557 C3389 ) C557_=_C3482( C557 C3482 ) C557_=_C3495( C557 C3495 ) C557_=_C3496( C557 C3496 ) C557_=_C3498( C557 C3498 ) \nC557_=_C3499( C557 C3499 ) C571_=_C577( C571 C577 ) C571_=_C578( C571 C578 ) C571_=_C583( C571 C583 ) C571_=_C586( C571 C586 ) C571_=_C587( C571 C587 ) \nC571_=_C588( C571 C588 ) C571_=_C590( C571 C590 ) C571_=_C729( C571 C729 ) C571_=_C864( C571 C864 ) C571_=_C865( C571 C865 ) C571_=_C869( C571 C869 ) \nC571_=_C870( C571 C870 ) C571_=_C871( C571 C871 ) C571_=_C876( C571 C876 ) C571_=_C878( C571 C878 ) C571_=_C879( C571 C879 ) C571_=_C881( C571 C881 ) \nC571_=_C882( C571 C882 ) C571_=_C883( C571 C883 ) C571_=_C884( C571 C884 ) C571_=_C885( C571 C885 ) C571_=_C886( C571 C886 ) C571_=_C887( C571 C887 ) \nC577_=_C578( C577 C578 ) C577_=_C583( C577 C583 ) C577_=_C586( C577 C586 ) C577_=_C587( C577 C587 ) C577_=_C588( C577 C588 ) C577_=_C590( C577 C590 ) \nC577_=_C711( C577 C711 ) C577_=_C1230( C577 C1230 ) C577_=_C1374( C577 C1374 ) C577_=_C1485( C577 C1485 ) C577_=_C1598( C577 C1598 ) C577_=_C1632( C577 C1632 ) \nC577_=_C1655( C577 C1655 ) C577_=_C1695( C577 C1695 ) C577_=_C1891( C577 C1891 ) C577_=_C1892( C577 C1892 ) C577_=_C1893( C577 C1893 ) C577_=_C1895( C577 C1895 ) \nC577_=_C1899( C577 C1899 ) C577_=_C1900( C577 C1900 ) C577_=_C1902( C577 C1902 ) C577_=_C1903( C577 C1903 ) C577_=_C1904( C577 C1904 ) C577_=_C1905( C577 C1905 ) \nC577_=_C1906( C577 C1906 ) C577_=_C1907( C577 C1907 ) C577_=_C1908( C577 C1908 ) C577_=_C1909( C577 C1909 ) C578_=_C583( C578 C583 ) C578_=_C586( C578 C586 ) \nC578_=_C587( C578 C587 ) C578_=_C588( C578 C588 ) C578_=_C590( C578 C590 ) C578_=_C631( C578 C631 ) C578_=_C732( C578 C732 ) C578_=_C786( C578 C786 ) \nC578_=_C1012( C578 C1012 ) C578_=_C1183( C578 C1183 ) C578_=_C1722( C578 C1722 ) C578_=_C1933( C578 C1933 ) C578_=_C2031( C578 C2031 ) C578_=_C2032( C578 C2032 ) \nC578_=_C2033( C578 C2033 ) C578_=_C2035( C578 C2035 ) C578_=_C2036( C578 C2036 ) C578_=_C2037( C578 C2037 ) C578_=_C2038( C578 C2038 ) C578_=_C2039( C578 C2039 ) \nC578_=_C2041( C578 C2041 ) C578_=_C2043( C578 C2043 ) C578_=_C2044( C578 C2044 ) C578_=_C2045( C578 C2045 ) C578_=_C2046( C578 C2046 ) C578_=_C2047( C578 C2047 ) \nC578_=_C2048( C578 C2048 ) C578_=_C2049( C578 C2049 ) C578_=_C2051( C578 C2051 ) C578_=_C2052( C578 C2052 ) C583_=_C586( C583 C586 ) C583_=_C587( C583 C587 ) \nC583_=_C588( C583 C588 ) C583_=_C590( C583 C590 ) C583_=_C1210( C583 C1210 ) C583_=_C1379( C583 C1379 ) C583_=_C1491( C583 C1491 ) C583_=_C1638( C583 C1638 ) \nC583_=_C1659( C583 C1659 ) C583_=_C1912( C583 C1912 ) C583_=_C1939( C583 C1939 ) C583_=_C1960( C583 C1960 ) C583_=_C2332( C583 C2332 ) C583_=_C2496( C583 C2496 ) \nC583_=_C2549( C583 C2549 ) C583_=_C2568( C583 C2568 ) C583_=_C2632( C583 C2632 ) C583_=_C2633( C583 C2633 ) C583_=_C2637( C583 C2637 ) C583_=_C2638( C583 C2638 ) \nC583_=_C2640( C583 C2640 ) C583_=_C2641( C583 C2641 ) C583_=_C2643( C583 C2643 ) C583_=_C2644( C583 C2644 ) C583_=_C2645( C583 C2645 ) C586_=_C587( C586 C587 ) \nC586_=_C588( C586 C588 ) C586_=_C590( C586 C590 ) C586_=_C1086( C586 C1086 ) C586_=_C1380( C586 C1380 ) C586_=_C1641( C586 C1641 ) C586_=_C2001( C586 C2001 ) \nC586_=_C2019( C586 C2019 ) C586_=_C2055( C586 C2055 ) C586_=_C2109( C586 C2109 ) C586_=_C2335( C586 C2335 ) C586_=_C2424( C586 C2424 ) C586_=_C2648( C586 C2648 ) \nC586_=_C3000( C586 C3000 ) C586_=_C3002( C586 C3002 ) C586_=_C3003( C586 C3003 ) C586_=_C3004( C586 C3004 ) C586_=_C3006( C586 C3006 ) C586_=_C3007( C586 C3007 ) \nC586_=_C3008( C586 C3008 ) C586_=_C3009( C586 C3009 ) C586_=_C3010( C586 C3010 ) C586_=_C3011( C586 C3011 ) C587_=_C588( C587 C588 ) C587_=_C590( C587 C590 ) \nC587_=_C739( C587 C739 ) C587_=_C1287( C587 C1287 ) C587_=_C1381( C587 C1381 ) C587_=_C1642( C587 C1642 ) C587_=_C2131( C587 C2131 ) C587_=_C2336( C587 C2336 ) \nC587_=_C2554( C587 C2554 ) C587_=_C2730( C587 C2730 ) C587_=_C2771( C587 C2771 ) C587_=_C3012( C587 C3012 ) C587_=_C3013( C587 C3013 ) C587_=_C3015( C587 C3015 ) \nC587_=_C3016( C587 C3016 ) C587_=_C3018( C587 C3018 ) C587_=_C3019( C587 C3019 ) C587_=_C3020( C587 C3020 ) C587_=_C3021( C587 C3021 ) C587_=_C3022( C587 C3022 ) \nC587_=_C3023( C587 C3023 ) C587_=_C3024( C587 C3024 ) C588_=_C590( C588 C590 ) C588_=_C669( C588 C669 ) C588_=_C719( C588 C719 ) C588_=_C1383( C588 C1383 ) \nC588_=_C1585( C588 C1585 ) C588_=_C1643( C588 C1643 ) C588_=_C1680( C588 C1680 ) C588_=_C1875( C588 C1875 ) C588_=_C2021( C588 C2021 ) C588_=_C2078( C588 C2078 ) \nC588_=_C2338( C588 C2338 ) C588_=_C3111( C588 C3111 ) C588_=_C3145( C588 C3145 ) C588_=_C3223( C588 C3223 ) C588_=_C3226( C588 C3226 ) C588_=_C3227( C588 C3227 ) \nC588_=_C3228( C588 C3228 ) C588_=_C3229( C588 C3229 ) C588_=_C3230( C588 C3230 ) C588_=_C3231( C588 C3231 ) C588_=_C3232( C588 C3232 ) C590_=_C967( C590 C967 ) \nC590_=_C1384( C590 C1384 ) C590_=_C1644( C590 C1644 ) C590_=_C2218( C590 C2218 ) C590_=_C2341( C590 C2341 ) C590_=_C2684( C590 C2684 ) C590_=_C3473( C590 C3473 ) \nC590_=_C3474( C590 C3474 ) C590_=_C3475( C590 C3475 ) C590_=_C3476( C590 C3476 ) C590_=_C3477( C590 C3477 ) C590_=_C3479( C590 C3479 ) C590_=_C3481( C590 C3481 ) \nC609_=_C610( C609 C610 ) C609_=_C611( C609 C611 ) C609_=_C637( C609 C637 ) C609_=_C738( C609 C738 ) C609_=_C794( C609 C794 ) C609_=_C919( C609 C919 ) \nC609_=_C1329( C609 C1329 ) C609_=_C2388( C609 C2388 ) C609_=_C2449( C609 C2449 ) C609_=_C2680( C609 C2680 ) C609_=_C2696( C609 C2696 ) C609_=_C2919( C609 C2919 ) \nC609_=_C2973( C609 C2973 ) C609_=_C2974( C609 C2974 ) C609_=_C2976( C609 C2976 ) C609_=_C2977( C609 C2977 ) C609_=_C2979( C609 C2979 ) C609_=_C2981( C609 C2981 ) \nC609_=_C2983( C609 C2983 ) C610_=_C611( C610 C611 ) C610_=_C795( C610 C795 ) C610_=_C920( C610 C920 ) C610_=_C1215( C610 C1215 ) C610_=_C1330( C610 C1330 ) \nC610_=_C1749( C610 C1749 ) C610_=_C2389( C610 C2389 ) C610_=_C2516( C610 C2516 ) C610_=_C2697( C610 C2697 ) C610_=_C2806( C610 C2806 ) C610_=_C2973( C610 C2973 ) \nC610_=_C3026( C610 C3026 ) C610_=_C3028( C610 C3028 ) C610_=_C3029( C610 C3029 ) C610_=_C3030( C610 C3030 ) C610_=_C3031( C610 C3031 ) C610_=_C3032( C610 C3032 ) \nC610_=_C3033( C610 C3033 ) C610_=_C3034( C610 C3034 ) C610_=_C3035( C610 C3035 ) C610_=_C3036( C610 C3036 ) C610_=_C3037( C610 C3037 ) C611_=_C896( C611 C896 ) \nC611_=_C1216( C611 C1216 ) C611_=_C1331( C611 C1331 ) C611_=_C1444( C611 C1444 ) C611_=_C1750( C611 C1750 ) C611_=_C1979( C611 C1979 ) C611_=_C2075( C611 C2075 ) \nC611_=_C3080( C611 C3080 ) C611_=_C3081( C611 C3081 ) C611_=_C3082( C611 C3082 ) C611_=_C3083( C611 C3083 ) C611_=_C3084( C611 C3084 ) C611_=_C3085( C611 C3085 ) \nC611_=_C3086( C611 C3086 ) C611_=_C3087( C611 C3087 ) C611_=_C3089( C611 C3089 ) C628_=_C631( C628 C631 ) C628_=_C632( C628 C632 ) C628_=_C637( C628 C637 ) \nC628_=_C639( C628 C639 ) C628_=_C651( C628 C651 ) C628_=_C1007( C628 C1007 ) C628_=_C1459( C628 C1459 ) C628_=_C1460( C628 C1460 ) C628_=_C1462( C628 C1462 ) \nC628_=_C1465( C628 C1465 ) C628_=_C1466( C628 C1466 ) C628_=_C1467( C628 C1467 ) C628_=_C1468( C628 C1468 ) C628_=_C1470( C628 C1470 ) C628_=_C1472( C628 C1472 ) \nC628_=_C1473( C628 C1473 ) C628_=_C1474( C628 C1474 ) C628_=_C1475( C628 C1475 ) C628_=_C1476( C628 C1476 ) C628_=_C1477( C628 C1477 ) C628_=_C1478( C628 C1478 ) \nC628_=_C1480( C628 C1480 ) C628_=_C1481( C628 C1481 ) C628_=_C1482( C628 C1482 ) C628_=_C1483( C628 C1483 ) C631_=_C632( C631 C632 ) C631_=_C637( C631 C637 ) \nC631_=_C639( C631 C639 ) C631_=_C651( C631 C651 ) C631_=_C732( C631 C732 ) C631_=_C786( C631 C786 ) C631_=_C1012( C631 C1012 ) C631_=_C1183( C631 C1183 ) \nC631_=_C1722( C631 C1722 ) C631_=_C1933( C631 C1933 ) C631_=_C2031( C631 C2031 ) C631_=_C2032( C631 C2032 ) C631_=_C2033( C631 C2033 ) C631_=_C2035( C631 C2035 ) \nC631_=_C2036(</w:t>
      </w:r>
    </w:p>
    <w:p>
      <w:pPr>
        <w:pStyle w:val="PreformattedText"/>
        <w:bidi w:val="0"/>
        <w:spacing w:before="0" w:after="0"/>
        <w:jc w:val="left"/>
        <w:rPr/>
      </w:pPr>
      <w:r>
        <w:rPr/>
        <w:t xml:space="preserve"> </w:t>
      </w:r>
      <w:r>
        <w:rPr/>
        <w:t>C631 C2036 ) C631_=_C2037( C631 C2037 ) C631_=_C2038( C631 C2038 ) C631_=_C2039( C631 C2039 ) C631_=_C2041( C631 C2041 ) C631_=_C2043( C631 C2043 ) \nC631_=_C2044( C631 C2044 ) C631_=_C2045( C631 C2045 ) C631_=_C2046( C631 C2046 ) C631_=_C2047( C631 C2047 ) C631_=_C2048( C631 C2048 ) C631_=_C2049( C631 C2049 ) \nC631_=_C2051( C631 C2051 ) C631_=_C2052( C631 C2052 ) C632_=_C637( C632 C637 ) C632_=_C639( C632 C639 ) C632_=_C651( C632 C651 ) C632_=_C733( C632 C733 ) \nC632_=_C2314( C632 C2314 ) C632_=_C2315( C632 C2315 ) C632_=_C2317( C632 C2317 ) C632_=_C2319( C632 C2319 ) C632_=_C2320( C632 C2320 ) C632_=_C2323( C632 C2323 ) \nC632_=_C2324( C632 C2324 ) C632_=_C2325( C632 C2325 ) C632_=_C2326( C632 C2326 ) C632_=_C2328( C632 C2328 ) C632_=_C2330( C632 C2330 ) C637_=_C639( C637 C639 ) \nC637_=_C651( C637 C651 ) C637_=_C738( C637 C738 ) C637_=_C794( C637 C794 ) C637_=_C919( C637 C919 ) C637_=_C1329( C637 C1329 ) C637_=_C2388( C637 C2388 ) \nC637_=_C2449( C637 C2449 ) C637_=_C2680( C637 C2680 ) C637_=_C2696( C637 C2696 ) C637_=_C2919( C637 C2919 ) C637_=_C2973( C637 C2973 ) C637_=_C2974( C637 C2974 ) \nC637_=_C2976( C637 C2976 ) C637_=_C2977( C637 C2977 ) C637_=_C2979( C637 C2979 ) C637_=_C2981( C637 C2981 ) C637_=_C2983( C637 C2983 ) C639_=_C651( C639 C651 ) \nC639_=_C742( C639 C742 ) C639_=_C1812( C639 C1812 ) C639_=_C2451( C639 C2451 ) C639_=_C2921( C639 C2921 ) C639_=_C3113( C639 C3113 ) C639_=_C3233( C639 C3233 ) \nC639_=_C3247( C639 C3247 ) C639_=_C3263( C639 C3263 ) C639_=_C3264( C639 C3264 ) C639_=_C3265( C639 C3265 ) C639_=_C3266( C639 C3266 ) C639_=_C3267( C639 C3267 ) \nC639_=_C3268( C639 C3268 ) C639_=_C3269( C639 C3269 ) C639_=_C3271( C639 C3271 ) C639_=_C3273( C639 C3273 ) C639_=_C3275( C639 C3275 ) C651_=_C753( C651 C753 ) \nC651_=_C1155( C651 C1155 ) C651_=_C2421( C651 C2421 ) C651_=_C2460( C651 C2460 ) C651_=_C2690( C651 C2690 ) C651_=_C2871( C651 C2871 ) C651_=_C2888( C651 C2888 ) \nC651_=_C2932( C651 C2932 ) C651_=_C2995( C651 C2995 ) C651_=_C3153( C651 C3153 ) C651_=_C3245( C651 C3245 ) C651_=_C3743( C651 C3743 ) C651_=_C3767( C651 C3767 ) \nC651_=_C4006( C651 C4006 ) C651_=_C4072( C651 C4072 ) C654_=_C657( C654 C657 ) C654_=_C659( C654 C659 ) C654_=_C660( C654 C660 ) C654_=_C661( C654 C661 ) \nC654_=_C666( C654 C666 ) C654_=_C667( C654 C667 ) C654_=_C668( C654 C668 ) C654_=_C669( C654 C669 ) C654_=_C670( C654 C670 ) C654_=_C704( C654 C704 ) \nC654_=_C705( C654 C705 ) C654_=_C706( C654 C706 ) C654_=_C708( C654 C708 ) C654_=_C711( C654 C711 ) C654_=_C713( C654 C713 ) C654_=_C714( C654 C714 ) \nC654_=_C715( C654 C715 ) C654_=_C716( C654 C716 ) C654_=_C717( C654 C717 ) C654_=_C719( C654 C719 ) C654_=_C720( C654 C720 ) C654_=_C721( C654 C721 ) \nC654_=_C722( C654 C722 ) C654_=_C724( C654 C724 ) C654_=_C725( C654 C725 ) C654_=_C726( C654 C726 ) C654_=_C727( C654 C727 ) C654_=_C728( C654 C728 ) \nC657_=_C659( C657 C659 ) C657_=_C660( C657 C660 ) C657_=_C661( C657 C661 ) C657_=_C666( C657 C666 ) C657_=_C667( C657 C667 ) C657_=_C668( C657 C668 ) \nC657_=_C669( C657 C669 ) C657_=_C670( C657 C670 ) C657_=_C761( C657 C761 ) C657_=_C1578( C657 C1578 ) C657_=_C1580( C657 C1580 ) C657_=_C1582( C657 C1582 ) \nC657_=_C1583( C657 C1583 ) C657_=_C1585( C657 C1585 ) C657_=_C1586( C657 C1586 ) C657_=_C1589( C657 C1589 ) C657_=_C1590( C657 C1590 ) C657_=_C1591( C657 C1591 ) \nC657_=_C1592( C657 C1592 ) C657_=_C1593( C657 C1593 ) C659_=_C660( C659 C660 ) C659_=_C661( C659 C661 ) C659_=_C666( C659 C666 ) C659_=_C667( C659 C667 ) \nC659_=_C668( C659 C668 ) C659_=_C669( C659 C669 ) C659_=_C670( C659 C670 ) C659_=_C842( C659 C842 ) C659_=_C937( C659 C937 ) C659_=_C1676( C659 C1676 ) \nC659_=_C1678( C659 C1678 ) C659_=_C1680( C659 C1680 ) C659_=_C1681( C659 C1681 ) C659_=_C1682( C659 C1682 ) C659_=_C1684( C659 C1684 ) C659_=_C1685( C659 C1685 ) \nC659_=_C1687( C659 C1687 ) C659_=_C1688( C659 C1688 ) C659_=_C1689( C659 C1689 ) C659_=_C1690( C659 C1690 ) C659_=_C1691( C659 C1691 ) C659_=_C1692( C659 C1692 ) \nC659_=_C1693( C659 C1693 ) C659_=_C1694( C659 C1694 ) C660_=_C661( C660 C661 ) C660_=_C666( C660 C666 ) C660_=_C667( C660 C667 ) C660_=_C668( C660 C668 ) \nC660_=_C669( C660 C669 ) C660_=_C670( C660 C670 ) C660_=_C1868( C660 C1868 ) C660_=_C1870( C660 C1870 ) C660_=_C1873( C660 C1873 ) C660_=_C1874( C660 C1874 ) \nC660_=_C1875( C660 C1875 ) C660_=_C1876( C660 C1876 ) C660_=_C1877( C660 C1877 ) C660_=_C1879( C660 C1879 ) C660_=_C1881( C660 C1881 ) C660_=_C1882( C660 C1882 ) \nC660_=_C1883( C660 C1883 ) C660_=_C1884( C660 C1884 ) C660_=_C1886( C660 C1886 ) C660_=_C1887( C660 C1887 ) C660_=_C1889( C660 C1889 ) C660_=_C1890( C660 C1890 ) \nC661_=_C666( C661 C666 ) C661_=_C667( C661 C667 ) C661_=_C668( C661 C668 ) C661_=_C669( C661 C669 ) C661_=_C670( C661 C670 ) C661_=_C1081( C661 C1081 ) \nC661_=_C2016( C661 C2016 ) C661_=_C2018( C661 C2018 ) C661_=_C2019( C661 C2019 ) C661_=_C2021( C661 C2021 ) C661_=_C2022( C661 C2022 ) C661_=_C2023( C661 C2023 ) \nC661_=_C2025( C661 C2025 ) C661_=_C2026( C661 C2026 ) C661_=_C2027( C661 C2027 ) C661_=_C2028( C661 C2028 ) C661_=_C2030( C661 C2030 ) C666_=_C667( C666 C667 ) \nC666_=_C668( C666 C668 ) C666_=_C669( C666 C669 ) C666_=_C670( C666 C670 ) C666_=_C1018( C666 C1018 ) C666_=_C1728( C666 C1728 ) C666_=_C1809( C666 C1809 ) \nC666_=_C1852( C666 C1852 ) C666_=_C2216( C666 C2216 ) C666_=_C2602( C666 C2602 ) C666_=_C2615( C666 C2615 ) C666_=_C2677( C666 C2677 ) C666_=_C2714( C666 C2714 ) \nC666_=_C2841( C666 C2841 ) C666_=_C2843( C666 C2843 ) C666_=_C2845( C666 C2845 ) C666_=_C2846( C666 C2846 ) C666_=_C2847( C666 C2847 ) C666_=_C2848( C666 C2848 ) \nC666_=_C2849( C666 C2849 ) C666_=_C2851( C666 C2851 ) C666_=_C2852( C666 C2852 ) C666_=_C2854( C666 C2854 ) C666_=_C2855( C666 C2855 ) C667_=_C668( C667 C668 ) \nC667_=_C669( C667 C669 ) C667_=_C670( C667 C670 ) C667_=_C765( C667 C765 ) C667_=_C2203( C667 C2203 ) C667_=_C2217( C667 C2217 ) C667_=_C2617( C667 C2617 ) \nC667_=_C2843( C667 C2843 ) C667_=_C2876( C667 C2876 ) C667_=_C2984( C667 C2984 ) C667_=_C2986( C667 C2986 ) C667_=_C2988( C667 C2988 ) C667_=_C2989( C667 C2989 ) \nC667_=_C2990( C667 C2990 ) C667_=_C2991( C667 C2991 ) C667_=_C2992( C667 C2992 ) C667_=_C2993( C667 C2993 ) C667_=_C2994( C667 C2994 ) C667_=_C2995( C667 C2995 ) \nC668_=_C669( C668 C669 ) C668_=_C670( C668 C670 ) C668_=_C767( C668 C767 ) C668_=_C1087( C668 C1087 ) C668_=_C2077( C668 C2077 ) C668_=_C2204( C668 C2204 ) \nC668_=_C2877( C668 C2877 ) C668_=_C3144( C668 C3144 ) C668_=_C3145( C668 C3145 ) C668_=_C3148( C668 C3148 ) C668_=_C3150( C668 C3150 ) C668_=_C3151( C668 C3151 ) \nC668_=_C3152( C668 C3152 ) C668_=_C3153( C668 C3153 ) C668_=_C3154( C668 C3154 ) C669_=_C670( C669 C670 ) C669_=_C719( C669 C719 ) C669_=_C1383( C669 C1383 ) \nC669_=_C1585( C669 C1585 ) C669_=_C1643( C669 C1643 ) C669_=_C1680( C669 C1680 ) C669_=_C1875( C669 C1875 ) C669_=_C2021( C669 C2021 ) C669_=_C2078( C669 C2078 ) \nC669_=_C2338( C669 C2338 ) C669_=_C3111( C669 C3111 ) C669_=_C3145( C669 C3145 ) C669_=_C3223( C669 C3223 ) C669_=_C3226( C669 C3226 ) C669_=_C3227( C669 C3227 ) \nC669_=_C3228( C669 C3228 ) C669_=_C3229( C669 C3229 ) C669_=_C3230( C669 C3230 ) C669_=_C3231( C669 C3231 ) C669_=_C3232( C669 C3232 ) C670_=_C1292( C670 C1292 ) \nC670_=_C1314( C670 C1314 ) C670_=_C1780( C670 C1780 ) C670_=_C2079( C670 C2079 ) C670_=_C2606( C670 C2606 ) C670_=_C2811( C670 C2811 ) C670_=_C3093( C670 C3093 ) \nC670_=_C3226( C670 C3226 ) C670_=_C3389( C670 C3389 ) C670_=_C3482( C670 C3482 ) C670_=_C3495( C670 C3495 ) C670_=_C3496( C670 C3496 ) C670_=_C3498( C670 C3498 ) \nC670_=_C3499( C670 C3499 ) C680_=_C681( C680 C681 ) C680_=_C682( C680 C682 ) C680_=_C685( C680 C685 ) C680_=_C687( C680 C687 ) C680_=_C688( C680 C688 ) \nC680_=_C690( C680 C690 ) C680_=_C691( C680 C691 ) C680_=_C692( C680 C692 ) C680_=_C693( C680 C693 ) C680_=_C696( C680 C696 ) C680_=_C697( C680 C697 ) \nC680_=_C698( C680 C698 ) C680_=_C699( C680 C699 ) C680_=_C701( C680 C701 ) C680_=_C758( C680 C758 ) C680_=_C760( C680 C760 ) C680_=_C761( C680 C761 ) \nC680_=_C763( C680 C763 ) C680_=_C765( C680 C765 ) C680_=_C767( C680 C767 ) C680_=_C770( C680 C770 ) C680_=_C772( C680 C772 ) C680_=_C774( C680 C774 ) \nC680_=_C778( C680 C778 ) C680_=_C781( C680 C781 ) C681_=_C682( C681 C682 ) C681_=_C685( C681 C685 ) C681_=_C687( C681 C687 ) C681_=_C688( C681 C688 ) \nC681_=_C690( C681 C690 ) C681_=_C691( C681 C691 ) C681_=_C692( C681 C692 ) C681_=_C693( C681 C693 ) C681_=_C696( C681 C696 ) C681_=_C697( C681 C697 ) \nC681_=_C698( C681 C698 ) C681_=_C699( C681 C699 ) C681_=_C701( C681 C701 ) C681_=_C1060( C681 C1060 ) C681_=_C1061( C681 C1061 ) C681_=_C1063( C681 C1063 ) \nC681_=_C1074( C681 C1074 ) C682_=_C685( C682 C685 ) C682_=_C687( C682 C687 ) C682_=_C688( C682 C688 ) C682_=_C690( C682 C690 ) C682_=_C691( C682 C691 ) \nC682_=_C692( C682 C692 ) C682_=_C693( C682 C693 ) C682_=_C696( C682 C696 ) C682_=_C697( C682 C697 ) C682_=_C698( C682 C698 ) C682_=_C699( C682 C699 ) \nC682_=_C701( C682 C701 ) C682_=_C864( C682 C864 ) C682_=_C1372( C682 C1372 ) C682_=_C1374( C682 C1374 ) C682_=_C1375( C682 C1375 ) C682_=_C1379( C682 C1379 ) \nC682_=_C1380( C682 C1380 ) C682_=_C1381( C682 C1381 ) C682_=_C1383( C682 C1383 ) C682_=_C1384( C682 C1384 ) C682_=_C1389( C682 C1389 ) C685_=_C687( C685 C687 ) \nC685_=_C688( C685 C688 ) C685_=_C690( C685 C690 ) C685_=_C691( C685 C691 ) C685_=_C692( C685 C692 ) C685_=_C693( C685 C693 ) C685_=_C696( C685 C696 ) \nC685_=_C697( C685 C697 ) C685_=_C698( C685 C698 ) C685_=_C699( C685 C699 ) C685_=_C701( C685 C701 ) C685_=_C1960( C685 C1960 ) C685_=_C1975( C685 C1975 ) \nC687_=_C688( C687 C688 ) C687_=_C690( C687 C690 ) C687_=_C691( C687 C691 ) C687_=_C692( C687 C692 ) C687_=_C693( C687 C693 ) C687_=_C696( C687 C696 ) \nC687_=_C697( C687 C697 ) C687_=_C698( C687 C698 ) C687_=_C699( C687 C699 ) C687_=_C701( C687 C701 ) C687_=_C2031( C687 C2031 ) C687_=_C2193( C687 C2193 ) \nC688_=_C690( C688 C690 ) C688_=_C691( C688 C691 ) C688_=_C692(</w:t>
      </w:r>
    </w:p>
    <w:p>
      <w:pPr>
        <w:pStyle w:val="PreformattedText"/>
        <w:bidi w:val="0"/>
        <w:spacing w:before="0" w:after="0"/>
        <w:jc w:val="left"/>
        <w:rPr/>
      </w:pPr>
      <w:r>
        <w:rPr/>
        <w:t xml:space="preserve"> </w:t>
      </w:r>
      <w:r>
        <w:rPr/>
        <w:t>C688 C692 ) C688_=_C693( C688 C693 ) C688_=_C696( C688 C696 ) C688_=_C697( C688 C697 ) \nC688_=_C698( C688 C698 ) C688_=_C699( C688 C699 ) C688_=_C701( C688 C701 ) C688_=_C1536( C688 C1536 ) C688_=_C1998( C688 C1998 ) C688_=_C2615( C688 C2615 ) \nC688_=_C2617( C688 C2617 ) C688_=_C2624( C688 C2624 ) C690_=_C691( C690 C691 ) C690_=_C692( C690 C692 ) C690_=_C693( C690 C693 ) C690_=_C696( C690 C696 ) \nC690_=_C697( C690 C697 ) C690_=_C698( C690 C698 ) C690_=_C699( C690 C699 ) C690_=_C701( C690 C701 ) C690_=_C1539( C690 C1539 ) C690_=_C1583( C690 C1583 ) \nC690_=_C2984( C690 C2984 ) C690_=_C3069( C690 C3069 ) C690_=_C3076( C690 C3076 ) C690_=_C3078( C690 C3078 ) C691_=_C692( C691 C692 ) C691_=_C693( C691 C693 ) \nC691_=_C696( C691 C696 ) C691_=_C697( C691 C697 ) C691_=_C698( C691 C698 ) C691_=_C699( C691 C699 ) C691_=_C701( C691 C701 ) C691_=_C876( C691 C876 ) \nC691_=_C989( C691 C989 ) C691_=_C1541( C691 C1541 ) C691_=_C1752( C691 C1752 ) C691_=_C2005( C691 C2005 ) C691_=_C2157( C691 C2157 ) C691_=_C2319( C691 C2319 ) \nC691_=_C2663( C691 C2663 ) C691_=_C3215( C691 C3215 ) C691_=_C3220( C691 C3220 ) C692_=_C693( C692 C693 ) C692_=_C696( C692 C696 ) C692_=_C697( C692 C697 ) \nC692_=_C698( C692 C698 ) C692_=_C699( C692 C699 ) C692_=_C701( C692 C701 ) C692_=_C1543( C692 C1543 ) C692_=_C2008( C692 C2008 ) C692_=_C3504( C692 C3504 ) \nC693_=_C696( C693 C696 ) C693_=_C697( C693 C697 ) C693_=_C698( C693 C698 ) C693_=_C699( C693 C699 ) C693_=_C701( C693 C701 ) C693_=_C3584( C693 C3584 ) \nC693_=_C3585( C693 C3585 ) C696_=_C697( C696 C697 ) C696_=_C698( C696 C698 ) C696_=_C699( C696 C699 ) C696_=_C701( C696 C701 ) C696_=_C1474( C696 C1474 ) \nC696_=_C1546( C696 C1546 ) C696_=_C1688( C696 C1688 ) C696_=_C2011( C696 C2011 ) C696_=_C3837( C696 C3837 ) C696_=_C3889( C696 C3889 ) C696_=_C3890( C696 C3890 ) \nC697_=_C698( C697 C698 ) C697_=_C699( C697 C699 ) C697_=_C701( C697 C701 ) C697_=_C2046( C697 C2046 ) C697_=_C3952( C697 C3952 ) C698_=_C699( C698 C699 ) \nC698_=_C701( C698 C701 ) C698_=_C2804( C698 C2804 ) C698_=_C4049( C698 C4049 ) C699_=_C701( C699 C701 ) C699_=_C1547( C699 C1547 ) C699_=_C2291( C699 C2291 ) \nC699_=_C4078( C699 C4078 ) C701_=_C1691( C701 C1691 ) C701_=_C2691( C701 C2691 ) C701_=_C3408( C701 C3408 ) C701_=_C4091( C701 C4091 ) C701_=_C4093( C701 C4093 ) \nC701_=_C4094( C701 C4094 ) C704_=_C705( C704 C705 ) C704_=_C706( C704 C706 ) C704_=_C708( C704 C708 ) C704_=_C711( C704 C711 ) C704_=_C713( C704 C713 ) \nC704_=_C714( C704 C714 ) C704_=_C715( C704 C715 ) C704_=_C716( C704 C716 ) C704_=_C717( C704 C717 ) C704_=_C719( C704 C719 ) C704_=_C720( C704 C720 ) \nC704_=_C721( C704 C721 ) C704_=_C722( C704 C722 ) C704_=_C724( C704 C724 ) C704_=_C725( C704 C725 ) C704_=_C726( C704 C726 ) C704_=_C727( C704 C727 ) \nC704_=_C728( C704 C728 ) C704_=_C1285( C704 C1285 ) C704_=_C1287( C704 C1287 ) C704_=_C1292( C704 C1292 ) C704_=_C1301( C704 C1301 ) C705_=_C706( C705 C706 ) \nC705_=_C708( C705 C708 ) C705_=_C711( C705 C711 ) C705_=_C713( C705 C713 ) C705_=_C714( C705 C714 ) C705_=_C715( C705 C715 ) C705_=_C716( C705 C716 ) \nC705_=_C717( C705 C717 ) C705_=_C719( C705 C719 ) C705_=_C720( C705 C720 ) C705_=_C721( C705 C721 ) C705_=_C722( C705 C722 ) C705_=_C724( C705 C724 ) \nC705_=_C725( C705 C725 ) C705_=_C726( C705 C726 ) C705_=_C727( C705 C727 ) C705_=_C728( C705 C728 ) C705_=_C1314( C705 C1314 ) C705_=_C1316( C705 C1316 ) \nC706_=_C708( C706 C708 ) C706_=_C711( C706 C711 ) C706_=_C713( C706 C713 ) C706_=_C714( C706 C714 ) C706_=_C715( C706 C715 ) C706_=_C716( C706 C716 ) \nC706_=_C717( C706 C717 ) C706_=_C719( C706 C719 ) C706_=_C720( C706 C720 ) C706_=_C721( C706 C721 ) C706_=_C722( C706 C722 ) C706_=_C724( C706 C724 ) \nC706_=_C725( C706 C725 ) C706_=_C726( C706 C726 ) C706_=_C727( C706 C727 ) C706_=_C728( C706 C728 ) C706_=_C1485( C706 C1485 ) C706_=_C1491( C706 C1491 ) \nC708_=_C711( C708 C711 ) C708_=_C713( C708 C713 ) C708_=_C714( C708 C714 ) C708_=_C715( C708 C715 ) C708_=_C716( C708 C716 ) C708_=_C717( C708 C717 ) \nC708_=_C719( C708 C719 ) C708_=_C720( C708 C720 ) C708_=_C721( C708 C721 ) C708_=_C722( C708 C722 ) C708_=_C724( C708 C724 ) C708_=_C725( C708 C725 ) \nC708_=_C726( C708 C726 ) C708_=_C727( C708 C727 ) C708_=_C728( C708 C728 ) C708_=_C1598( C708 C1598 ) C711_=_C713( C711 C713 ) C711_=_C714( C711 C714 ) \nC711_=_C715( C711 C715 ) C711_=_C716( C711 C716 ) C711_=_C717( C711 C717 ) C711_=_C719( C711 C719 ) C711_=_C720( C711 C720 ) C711_=_C721( C711 C721 ) \nC711_=_C722( C711 C722 ) C711_=_C724( C711 C724 ) C711_=_C725( C711 C725 ) C711_=_C726( C711 C726 ) C711_=_C727( C711 C727 ) C711_=_C728( C711 C728 ) \nC711_=_C1230( C711 C1230 ) C711_=_C1374( C711 C1374 ) C711_=_C1485( C711 C1485 ) C711_=_C1598( C711 C1598 ) C711_=_C1632( C711 C1632 ) C711_=_C1655( C711 C1655 ) \nC711_=_C1695( C711 C1695 ) C711_=_C1891( C711 C1891 ) C711_=_C1892( C711 C1892 ) C711_=_C1893( C711 C1893 ) C711_=_C1895( C711 C1895 ) C711_=_C1899( C711 C1899 ) \nC711_=_C1900( C711 C1900 ) C711_=_C1902( C711 C1902 ) C711_=_C1903( C711 C1903 ) C711_=_C1904( C711 C1904 ) C711_=_C1905( C711 C1905 ) C711_=_C1906( C711 C1906 ) \nC711_=_C1907( C711 C1907 ) C711_=_C1908( C711 C1908 ) C711_=_C1909( C711 C1909 ) C713_=_C714( C713 C714 ) C713_=_C715( C713 C715 ) C713_=_C716( C713 C716 ) \nC713_=_C717( C713 C717 ) C713_=_C719( C713 C719 ) C713_=_C720( C713 C720 ) C713_=_C721( C713 C721 ) C713_=_C722( C713 C722 ) C713_=_C724( C713 C724 ) \nC713_=_C725( C713 C725 ) C713_=_C726( C713 C726 ) C713_=_C727( C713 C727 ) C713_=_C728( C713 C728 ) C713_=_C1580( C713 C1580 ) C713_=_C1676( C713 C1676 ) \nC713_=_C1696( C713 C1696 ) C713_=_C1870( C713 C1870 ) C713_=_C2016( C713 C2016 ) C713_=_C2070( C713 C2070 ) C713_=_C2072( C713 C2072 ) C713_=_C2075( C713 C2075 ) \nC713_=_C2077( C713 C2077 ) C713_=_C2078( C713 C2078 ) C713_=_C2079( C713 C2079 ) C713_=_C2081( C713 C2081 ) C713_=_C2083( C713 C2083 ) C714_=_C715( C714 C715 ) \nC714_=_C716( C714 C716 ) C714_=_C717( C714 C717 ) C714_=_C719( C714 C719 ) C714_=_C720( C714 C720 ) C714_=_C721( C714 C721 ) C714_=_C722( C714 C722 ) \nC714_=_C724( C714 C724 ) C714_=_C725( C714 C725 ) C714_=_C726( C714 C726 ) C714_=_C727( C714 C727 ) C714_=_C728( C714 C728 ) C714_=_C1893( C714 C1893 ) \nC714_=_C2388( C714 C2388 ) C714_=_C2389( C714 C2389 ) C714_=_C2399( C714 C2399 ) C715_=_C716( C715 C716 ) C715_=_C717( C715 C717 ) C715_=_C719( C715 C719 ) \nC715_=_C720( C715 C720 ) C715_=_C721( C715 C721 ) C715_=_C722( C715 C722 ) C715_=_C724( C715 C724 ) C715_=_C725( C715 C725 ) C715_=_C726( C715 C726 ) \nC715_=_C727( C715 C727 ) C715_=_C728( C715 C728 ) C715_=_C1136( C715 C1136 ) C715_=_C2602( C715 C2602 ) C715_=_C2606( C715 C2606 ) C715_=_C2610( C715 C2610 ) \nC716_=_C717( C716 C717 ) C716_=_C719( C716 C719 ) C716_=_C720( C716 C720 ) C716_=_C721( C716 C721 ) C716_=_C722( C716 C722 ) C716_=_C724( C716 C724 ) \nC716_=_C725( C716 C725 ) C716_=_C726( C716 C726 ) C716_=_C727( C716 C727 ) C716_=_C728( C716 C728 ) C716_=_C2403( C716 C2403 ) C716_=_C2633( C716 C2633 ) \nC716_=_C2806( C716 C2806 ) C716_=_C2811( C716 C2811 ) C716_=_C2814( C716 C2814 ) C717_=_C719( C717 C719 ) C717_=_C720( C717 C720 ) C717_=_C721( C717 C721 ) \nC717_=_C722( C717 C722 ) C717_=_C724( C717 C724 ) C717_=_C725( C717 C725 ) C717_=_C726( C717 C726 ) C717_=_C727( C717 C727 ) C717_=_C728( C717 C728 ) \nC717_=_C1537( C717 C1537 ) C717_=_C1678( C717 C1678 ) C717_=_C1895( C717 C1895 ) C717_=_C2857( C717 C2857 ) C717_=_C2947( C717 C2947 ) C717_=_C2952( C717 C2952 ) \nC719_=_C720( C719 C720 ) C719_=_C721( C719 C721 ) C719_=_C722( C719 C722 ) C719_=_C724( C719 C724 ) C719_=_C725( C719 C725 ) C719_=_C726( C719 C726 ) \nC719_=_C727( C719 C727 ) C719_=_C728( C719 C728 ) C719_=_C1383( C719 C1383 ) C719_=_C1585( C719 C1585 ) C719_=_C1643( C719 C1643 ) C719_=_C1680( C719 C1680 ) \nC719_=_C1875( C719 C1875 ) C719_=_C2021( C719 C2021 ) C719_=_C2078( C719 C2078 ) C719_=_C2338( C719 C2338 ) C719_=_C3111( C719 C3111 ) C719_=_C3145( C719 C3145 ) \nC719_=_C3223( C719 C3223 ) C719_=_C3226( C719 C3226 ) C719_=_C3227( C719 C3227 ) C719_=_C3228( C719 C3228 ) C719_=_C3229( C719 C3229 ) C719_=_C3230( C719 C3230 ) \nC719_=_C3231( C719 C3231 ) C719_=_C3232( C719 C3232 ) C720_=_C721( C720 C721 ) C720_=_C722( C720 C722 ) C720_=_C724( C720 C724 ) C720_=_C725( C720 C725 ) \nC720_=_C726( C720 C726 ) C720_=_C727( C720 C727 ) C720_=_C728( C720 C728 ) C720_=_C3000( C720 C3000 ) C720_=_C3389( C720 C3389 ) C720_=_C3393( C720 C3393 ) \nC720_=_C3396( C720 C3396 ) C720_=_C3399( C720 C3399 ) C721_=_C722( C721 C722 ) C721_=_C724( C721 C724 ) C721_=_C725( C721 C725 ) C721_=_C726( C721 C726 ) \nC721_=_C727( C721 C727 ) C721_=_C728( C721 C728 ) C721_=_C1900( C721 C1900 ) C721_=_C3427( C721 C3427 ) C722_=_C724( C722 C724 ) C722_=_C725( C722 C725 ) \nC722_=_C726( C722 C726 ) C722_=_C727( C722 C727 ) C722_=_C728( C722 C728 ) C722_=_C2007( C722 C2007 ) C722_=_C2023( C722 C2023 ) C722_=_C2115( C722 C2115 ) \nC722_=_C2793( C722 C2793 ) C722_=_C3002( C722 C3002 ) C722_=_C3482( C722 C3482 ) C722_=_C3490( C722 C3490 ) C724_=_C725( C724 C725 ) C724_=_C726( C724 C726 ) \nC724_=_C727( C724 C727 ) C724_=_C728( C724 C728 ) C724_=_C1473( C724 C1473 ) C724_=_C1882( C724 C1882 ) C724_=_C1903( C724 C1903 ) C725_=_C726( C725 C726 ) \nC725_=_C727( C725 C727 ) C725_=_C728( C725 C728 ) C725_=_C1549( C725 C1549 ) C725_=_C1907( C725 C1907 ) C725_=_C4106( C725 C4106 ) C726_=_C727( C726 C727 ) \nC726_=_C728( C726 C728 ) C726_=_C1253( C726 C1253 ) C726_=_C2370( C726 C2370 ) C726_=_C3154( C726 C3154 ) C726_=_C3498( C726 C3498 ) C726_=_C3707( C726 C3707 ) \nC726_=_C3882( C726 C3882 ) C727_=_C728( C727 C728 ) C727_=_C2693( C727 C2693 ) C727_=_C3411( C727 C3411 ) C727_=_C3499( C727 C3499 ) C728_=_C1909( C728 C1909 ) \nC729_=_C732( C729 C732 ) C729_=_C733( C729 C733 ) C729_=_C738( C729 C738 ) C729_=_C739( C729 C739 ) C729_=_C742( C729 C742 ) C729_=_C753( C729 C753 ) \nC729_=_C864( C729 C864 ) C729_=_C865( C729 C865 ) C729_=_C869( C729 C869 ) C729_=_C870(</w:t>
      </w:r>
    </w:p>
    <w:p>
      <w:pPr>
        <w:pStyle w:val="PreformattedText"/>
        <w:bidi w:val="0"/>
        <w:spacing w:before="0" w:after="0"/>
        <w:jc w:val="left"/>
        <w:rPr/>
      </w:pPr>
      <w:r>
        <w:rPr/>
        <w:t xml:space="preserve"> </w:t>
      </w:r>
      <w:r>
        <w:rPr/>
        <w:t>C729 C870 ) C729_=_C871( C729 C871 ) C729_=_C876( C729 C876 ) \nC729_=_C878( C729 C878 ) C729_=_C879( C729 C879 ) C729_=_C881( C729 C881 ) C729_=_C882( C729 C882 ) C729_=_C883( C729 C883 ) C729_=_C884( C729 C884 ) \nC729_=_C885( C729 C885 ) C729_=_C886( C729 C886 ) C729_=_C887( C729 C887 ) C732_=_C733( C732 C733 ) C732_=_C738( C732 C738 ) C732_=_C739( C732 C739 ) \nC732_=_C742( C732 C742 ) C732_=_C753( C732 C753 ) C732_=_C786( C732 C786 ) C732_=_C1012( C732 C1012 ) C732_=_C1183( C732 C1183 ) C732_=_C1722( C732 C1722 ) \nC732_=_C1933( C732 C1933 ) C732_=_C2031( C732 C2031 ) C732_=_C2032( C732 C2032 ) C732_=_C2033( C732 C2033 ) C732_=_C2035( C732 C2035 ) C732_=_C2036( C732 C2036 ) \nC732_=_C2037( C732 C2037 ) C732_=_C2038( C732 C2038 ) C732_=_C2039( C732 C2039 ) C732_=_C2041( C732 C2041 ) C732_=_C2043( C732 C2043 ) C732_=_C2044( C732 C2044 ) \nC732_=_C2045( C732 C2045 ) C732_=_C2046( C732 C2046 ) C732_=_C2047( C732 C2047 ) C732_=_C2048( C732 C2048 ) C732_=_C2049( C732 C2049 ) C732_=_C2051( C732 C2051 ) \nC732_=_C2052( C732 C2052 ) C733_=_C738( C733 C738 ) C733_=_C739( C733 C739 ) C733_=_C742( C733 C742 ) C733_=_C753( C733 C753 ) C733_=_C2314( C733 C2314 ) \nC733_=_C2315( C733 C2315 ) C733_=_C2317( C733 C2317 ) C733_=_C2319( C733 C2319 ) C733_=_C2320( C733 C2320 ) C733_=_C2323( C733 C2323 ) C733_=_C2324( C733 C2324 ) \nC733_=_C2325( C733 C2325 ) C733_=_C2326( C733 C2326 ) C733_=_C2328( C733 C2328 ) C733_=_C2330( C733 C2330 ) C738_=_C739( C738 C739 ) C738_=_C742( C738 C742 ) \nC738_=_C753( C738 C753 ) C738_=_C794( C738 C794 ) C738_=_C919( C738 C919 ) C738_=_C1329( C738 C1329 ) C738_=_C2388( C738 C2388 ) C738_=_C2449( C738 C2449 ) \nC738_=_C2680( C738 C2680 ) C738_=_C2696( C738 C2696 ) C738_=_C2919( C738 C2919 ) C738_=_C2973( C738 C2973 ) C738_=_C2974( C738 C2974 ) C738_=_C2976( C738 C2976 ) \nC738_=_C2977( C738 C2977 ) C738_=_C2979( C738 C2979 ) C738_=_C2981( C738 C2981 ) C738_=_C2983( C738 C2983 ) C739_=_C742( C739 C742 ) C739_=_C753( C739 C753 ) \nC739_=_C1287( C739 C1287 ) C739_=_C1381( C739 C1381 ) C739_=_C1642( C739 C1642 ) C739_=_C2131( C739 C2131 ) C739_=_C2336( C739 C2336 ) C739_=_C2554( C739 C2554 ) \nC739_=_C2730( C739 C2730 ) C739_=_C2771( C739 C2771 ) C739_=_C3012( C739 C3012 ) C739_=_C3013( C739 C3013 ) C739_=_C3015( C739 C3015 ) C739_=_C3016( C739 C3016 ) \nC739_=_C3018( C739 C3018 ) C739_=_C3019( C739 C3019 ) C739_=_C3020( C739 C3020 ) C739_=_C3021( C739 C3021 ) C739_=_C3022( C739 C3022 ) C739_=_C3023( C739 C3023 ) \nC739_=_C3024( C739 C3024 ) C742_=_C753( C742 C753 ) C742_=_C1812( C742 C1812 ) C742_=_C2451( C742 C2451 ) C742_=_C2921( C742 C2921 ) C742_=_C3113( C742 C3113 ) \nC742_=_C3233( C742 C3233 ) C742_=_C3247( C742 C3247 ) C742_=_C3263( C742 C3263 ) C742_=_C3264( C742 C3264 ) C742_=_C3265( C742 C3265 ) C742_=_C3266( C742 C3266 ) \nC742_=_C3267( C742 C3267 ) C742_=_C3268( C742 C3268 ) C742_=_C3269( C742 C3269 ) C742_=_C3271( C742 C3271 ) C742_=_C3273( C742 C3273 ) C742_=_C3275( C742 C3275 ) \nC753_=_C1155( C753 C1155 ) C753_=_C2421( C753 C2421 ) C753_=_C2460( C753 C2460 ) C753_=_C2690( C753 C2690 ) C753_=_C2871( C753 C2871 ) C753_=_C2888( C753 C2888 ) \nC753_=_C2932( C753 C2932 ) C753_=_C2995( C753 C2995 ) C753_=_C3153( C753 C3153 ) C753_=_C3245( C753 C3245 ) C753_=_C3743( C753 C3743 ) C753_=_C3767( C753 C3767 ) \nC753_=_C4006( C753 C4006 ) C753_=_C4072( C753 C4072 ) C758_=_C760( C758 C760 ) C758_=_C761( C758 C761 ) C758_=_C763( C758 C763 ) C758_=_C765( C758 C765 ) \nC758_=_C767( C758 C767 ) C758_=_C770( C758 C770 ) C758_=_C772( C758 C772 ) C758_=_C774( C758 C774 ) C758_=_C778( C758 C778 ) C758_=_C781( C758 C781 ) \nC758_=_C1078( C758 C1078 ) C758_=_C1202( C758 C1202 ) C758_=_C1227( C758 C1227 ) C758_=_C1229( C758 C1229 ) C758_=_C1230( C758 C1230 ) C758_=_C1233( C758 C1233 ) \nC758_=_C1239( C758 C1239 ) C758_=_C1240( C758 C1240 ) C758_=_C1241( C758 C1241 ) C758_=_C1242( C758 C1242 ) C758_=_C1245( C758 C1245 ) C758_=_C1247( C758 C1247 ) \nC758_=_C1248( C758 C1248 ) C758_=_C1249( C758 C1249 ) C758_=_C1250( C758 C1250 ) C758_=_C1252( C758 C1252 ) C758_=_C1253( C758 C1253 ) C760_=_C761( C760 C761 ) \nC760_=_C763( C760 C763 ) C760_=_C765( C760 C765 ) C760_=_C767( C760 C767 ) C760_=_C770( C760 C770 ) C760_=_C772( C760 C772 ) C760_=_C774( C760 C774 ) \nC760_=_C778( C760 C778 ) C760_=_C781( C760 C781 ) C760_=_C1060( C760 C1060 ) C760_=_C1372( C760 C1372 ) C760_=_C1536( C760 C1536 ) C760_=_C1537( C760 C1537 ) \nC760_=_C1539( C760 C1539 ) C760_=_C1540( C760 C1540 ) C760_=_C1541( C760 C1541 ) C760_=_C1542( C760 C1542 ) C760_=_C1543( C760 C1543 ) C760_=_C1546( C760 C1546 ) \nC760_=_C1547( C760 C1547 ) C760_=_C1549( C760 C1549 ) C761_=_C763( C761 C763 ) C761_=_C765( C761 C765 ) C761_=_C767( C761 C767 ) C761_=_C770( C761 C770 ) \nC761_=_C772( C761 C772 ) C761_=_C774( C761 C774 ) C761_=_C778( C761 C778 ) C761_=_C781( C761 C781 ) C761_=_C1578( C761 C1578 ) C761_=_C1580( C761 C1580 ) \nC761_=_C1582( C761 C1582 ) C761_=_C1583( C761 C1583 ) C761_=_C1585( C761 C1585 ) C761_=_C1586( C761 C1586 ) C761_=_C1589( C761 C1589 ) C761_=_C1590( C761 C1590 ) \nC761_=_C1591( C761 C1591 ) C761_=_C1592( C761 C1592 ) C761_=_C1593( C761 C1593 ) C763_=_C765( C763 C765 ) C763_=_C767( C763 C767 ) C763_=_C770( C763 C770 ) \nC763_=_C772( C763 C772 ) C763_=_C774( C763 C774 ) C763_=_C778( C763 C778 ) C763_=_C781( C763 C781 ) C763_=_C893( C763 C893 ) C763_=_C1083( C763 C1083 ) \nC763_=_C1442( C763 C1442 ) C763_=_C1769( C763 C1769 ) C763_=_C2072( C763 C2072 ) C763_=_C2355( C763 C2355 ) C763_=_C2356( C763 C2356 ) C763_=_C2358( C763 C2358 ) \nC763_=_C2360( C763 C2360 ) C763_=_C2361( C763 C2361 ) C763_=_C2363( C763 C2363 ) C763_=_C2366( C763 C2366 ) C763_=_C2368( C763 C2368 ) C763_=_C2370( C763 C2370 ) \nC765_=_C767( C765 C767 ) C765_=_C770( C765 C770 ) C765_=_C772( C765 C772 ) C765_=_C774( C765 C774 ) C765_=_C778( C765 C778 ) C765_=_C781( C765 C781 ) \nC765_=_C2203( C765 C2203 ) C765_=_C2217( C765 C2217 ) C765_=_C2617( C765 C2617 ) C765_=_C2843( C765 C2843 ) C765_=_C2876( C765 C2876 ) C765_=_C2984( C765 C2984 ) \nC765_=_C2986( C765 C2986 ) C765_=_C2988( C765 C2988 ) C765_=_C2989( C765 C2989 ) C765_=_C2990( C765 C2990 ) C765_=_C2991( C765 C2991 ) C765_=_C2992( C765 C2992 ) \nC765_=_C2993( C765 C2993 ) C765_=_C2994( C765 C2994 ) C765_=_C2995( C765 C2995 ) C767_=_C770( C767 C770 ) C767_=_C772( C767 C772 ) C767_=_C774( C767 C774 ) \nC767_=_C778( C767 C778 ) C767_=_C781( C767 C781 ) C767_=_C1087( C767 C1087 ) C767_=_C2077( C767 C2077 ) C767_=_C2204( C767 C2204 ) C767_=_C2877( C767 C2877 ) \nC767_=_C3144( C767 C3144 ) C767_=_C3145( C767 C3145 ) C767_=_C3148( C767 C3148 ) C767_=_C3150( C767 C3150 ) C767_=_C3151( C767 C3151 ) C767_=_C3152( C767 C3152 ) \nC767_=_C3153( C767 C3153 ) C767_=_C3154( C767 C3154 ) C770_=_C772( C770 C772 ) C770_=_C774( C770 C774 ) C770_=_C778( C770 C778 ) C770_=_C781( C770 C781 ) \nC770_=_C1316( C770 C1316 ) C770_=_C1665( C770 C1665 ) C770_=_C1835( C770 C1835 ) C770_=_C1902( C770 C1902 ) C770_=_C2376( C770 C2376 ) C770_=_C2907( C770 C2907 ) \nC770_=_C3069( C770 C3069 ) C770_=_C3095( C770 C3095 ) C770_=_C3304( C770 C3304 ) C770_=_C3413( C770 C3413 ) C770_=_C3597( C770 C3597 ) C770_=_C3598( C770 C3598 ) \nC770_=_C3599( C770 C3599 ) C770_=_C3600( C770 C3600 ) C770_=_C3601( C770 C3601 ) C770_=_C3602( C770 C3602 ) C770_=_C3604( C770 C3604 ) C770_=_C3605( C770 C3605 ) \nC772_=_C774( C772 C774 ) C772_=_C778( C772 C778 ) C772_=_C781( C772 C781 ) C772_=_C1092( C772 C1092 ) C772_=_C1266( C772 C1266 ) C772_=_C1920( C772 C1920 ) \nC772_=_C2524( C772 C2524 ) C772_=_C2593( C772 C2593 ) C772_=_C2966( C772 C2966 ) C772_=_C3158( C772 C3158 ) C772_=_C3172( C772 C3172 ) C772_=_C3237( C772 C3237 ) \nC772_=_C3355( C772 C3355 ) C772_=_C3381( C772 C3381 ) C772_=_C3414( C772 C3414 ) C772_=_C3427( C772 C3427 ) C772_=_C3678( C772 C3678 ) C772_=_C3702( C772 C3702 ) \nC772_=_C3704( C772 C3704 ) C772_=_C3705( C772 C3705 ) C772_=_C3706( C772 C3706 ) C772_=_C3707( C772 C3707 ) C774_=_C778( C774 C778 ) C774_=_C781( C774 C781 ) \nC774_=_C1093( C774 C1093 ) C774_=_C1924( C774 C1924 ) C774_=_C2348( C774 C2348 ) C774_=_C2562( C774 C2562 ) C774_=_C2706( C774 C2706 ) C774_=_C2800( C774 C2800 ) \nC774_=_C3161( C774 C3161 ) C774_=_C3175( C774 C3175 ) C774_=_C3283( C774 C3283 ) C774_=_C3358( C774 C3358 ) C774_=_C3417( C774 C3417 ) C774_=_C3611( C774 C3611 ) \nC774_=_C3639( C774 C3639 ) C774_=_C3670( C774 C3670 ) C774_=_C3877( C774 C3877 ) C774_=_C3878( C774 C3878 ) C774_=_C3880( C774 C3880 ) C774_=_C3881( C774 C3881 ) \nC774_=_C3882( C774 C3882 ) C778_=_C781( C778 C781 ) C778_=_C1099( C778 C1099 ) C778_=_C1789( C778 C1789 ) C778_=_C2657( C778 C2657 ) C778_=_C3008( C778 C3008 ) \nC778_=_C3076( C778 C3076 ) C778_=_C3105( C778 C3105 ) C778_=_C3490( C778 C3490 ) C778_=_C3539( C778 C3539 ) C778_=_C3614( C778 C3614 ) C778_=_C3802( C778 C3802 ) \nC778_=_C4081( C778 C4081 ) C778_=_C4086( C778 C4086 ) C781_=_C1408( C781 C1408 ) C781_=_C1531( C781 C1531 ) C781_=_C2351( C781 C2351 ) C781_=_C3047( C781 C3047 ) \nC781_=_C3078( C781 C3078 ) C781_=_C3142( C781 C3142 ) C781_=_C3387( C781 C3387 ) C781_=_C3523( C781 C3523 ) C781_=_C3561( C781 C3561 ) C781_=_C3719( C781 C3719 ) \nC781_=_C4067( C781 C4067 ) C786_=_C791( C786 C791 ) C786_=_C794( C786 C794 ) C786_=_C795( C786 C795 ) C786_=_C1012( C786 C1012 ) C786_=_C1183( C786 C1183 ) \nC786_=_C1722( C786 C1722 ) C786_=_C1933( C786 C1933 ) C786_=_C2031( C786 C2031 ) C786_=_C2032( C786 C2032 ) C786_=_C2033( C786 C2033 ) C786_=_C2035( C786 C2035 ) \nC786_=_C2036( C786 C2036 ) C786_=_C2037( C786 C2037 ) C786_=_C2038( C786 C2038 ) C786_=_C2039( C786 C2039 ) C786_=_C2041( C786 C2041 ) C786_=_C2043( C786 C2043 ) \nC786_=_C2044( C786 C2044 ) C786_=_C2045( C786 C2045 ) C786_=_C2046( C786 C2046 ) C786_=_C2047( C786 C2047 ) C786_=_C2048( C786 C2048 ) C786_=_C2049( C786 C2049 ) \nC786_=_C2051( C786 C2051 ) C786_=_C2052( C786 C2052 ) C791_=_C794( C791 C794 ) C791_=_C795( C791 C795 ) C791_=_C1213( C791 C1213 ) C791_=_C1748( C791 C1748 ) \nC791_=_C1776(</w:t>
      </w:r>
    </w:p>
    <w:p>
      <w:pPr>
        <w:pStyle w:val="PreformattedText"/>
        <w:bidi w:val="0"/>
        <w:spacing w:before="0" w:after="0"/>
        <w:jc w:val="left"/>
        <w:rPr/>
      </w:pPr>
      <w:r>
        <w:rPr/>
        <w:t xml:space="preserve"> </w:t>
      </w:r>
      <w:r>
        <w:rPr/>
        <w:t>C791 C1776 ) C791_=_C2824( C791 C2824 ) C791_=_C2825( C791 C2825 ) C791_=_C2826( C791 C2826 ) C791_=_C2827( C791 C2827 ) C791_=_C2828( C791 C2828 ) \nC791_=_C2830( C791 C2830 ) C791_=_C2831( C791 C2831 ) C791_=_C2832( C791 C2832 ) C791_=_C2833( C791 C2833 ) C791_=_C2834( C791 C2834 ) C791_=_C2835( C791 C2835 ) \nC791_=_C2836( C791 C2836 ) C791_=_C2840( C791 C2840 ) C794_=_C795( C794 C795 ) C794_=_C919( C794 C919 ) C794_=_C1329( C794 C1329 ) C794_=_C2388( C794 C2388 ) \nC794_=_C2449( C794 C2449 ) C794_=_C2680( C794 C2680 ) C794_=_C2696( C794 C2696 ) C794_=_C2919( C794 C2919 ) C794_=_C2973( C794 C2973 ) C794_=_C2974( C794 C2974 ) \nC794_=_C2976( C794 C2976 ) C794_=_C2977( C794 C2977 ) C794_=_C2979( C794 C2979 ) C794_=_C2981( C794 C2981 ) C794_=_C2983( C794 C2983 ) C795_=_C920( C795 C920 ) \nC795_=_C1215( C795 C1215 ) C795_=_C1330( C795 C1330 ) C795_=_C1749( C795 C1749 ) C795_=_C2389( C795 C2389 ) C795_=_C2516( C795 C2516 ) C795_=_C2697( C795 C2697 ) \nC795_=_C2806( C795 C2806 ) C795_=_C2973( C795 C2973 ) C795_=_C3026( C795 C3026 ) C795_=_C3028( C795 C3028 ) C795_=_C3029( C795 C3029 ) C795_=_C3030( C795 C3030 ) \nC795_=_C3031( C795 C3031 ) C795_=_C3032( C795 C3032 ) C795_=_C3033( C795 C3033 ) C795_=_C3034( C795 C3034 ) C795_=_C3035( C795 C3035 ) C795_=_C3036( C795 C3036 ) \nC795_=_C3037( C795 C3037 ) C842_=_C861( C842 C861 ) C842_=_C862( C842 C862 ) C842_=_C937( C842 C937 ) C842_=_C1676( C842 C1676 ) C842_=_C1678( C842 C1678 ) \nC842_=_C1680( C842 C1680 ) C842_=_C1681( C842 C1681 ) C842_=_C1682( C842 C1682 ) C842_=_C1684( C842 C1684 ) C842_=_C1685( C842 C1685 ) C842_=_C1687( C842 C1687 ) \nC842_=_C1688( C842 C1688 ) C842_=_C1689( C842 C1689 ) C842_=_C1690( C842 C1690 ) C842_=_C1691( C842 C1691 ) C842_=_C1692( C842 C1692 ) C842_=_C1693( C842 C1693 ) \nC842_=_C1694( C842 C1694 ) C861_=_C862( C861 C862 ) C861_=_C1409( C861 C1409 ) C861_=_C1693( C861 C1693 ) C861_=_C2147( C861 C2147 ) C861_=_C2584( C861 C2584 ) \nC861_=_C2769( C861 C2769 ) C861_=_C2787( C861 C2787 ) C861_=_C3525( C861 C3525 ) C861_=_C3585( C861 C3585 ) C861_=_C3656( C861 C3656 ) C861_=_C3667( C861 C3667 ) \nC861_=_C3698( C861 C3698 ) C861_=_C3866( C861 C3866 ) C861_=_C3889( C861 C3889 ) C861_=_C3904( C861 C3904 ) C861_=_C4023( C861 C4023 ) C861_=_C4028( C861 C4028 ) \nC861_=_C4059( C861 C4059 ) C861_=_C4093( C861 C4093 ) C861_=_C4113( C861 C4113 ) C862_=_C1457( C862 C1457 ) C862_=_C1694( C862 C1694 ) C862_=_C1994( C862 C1994 ) \nC862_=_C2236( C862 C2236 ) C862_=_C2399( C862 C2399 ) C862_=_C2585( C862 C2585 ) C862_=_C2788( C862 C2788 ) C862_=_C3534( C862 C3534 ) C862_=_C3657( C862 C3657 ) \nC862_=_C3668( C862 C3668 ) C862_=_C3700( C862 C3700 ) C862_=_C3747( C862 C3747 ) C862_=_C3867( C862 C3867 ) C862_=_C3890( C862 C3890 ) C862_=_C3905( C862 C3905 ) \nC862_=_C3964( C862 C3964 ) C862_=_C4061( C862 C4061 ) C862_=_C4094( C862 C4094 ) C862_=_C4098( C862 C4098 ) C862_=_C4106( C862 C4106 ) C864_=_C865( C864 C865 ) \nC864_=_C869( C864 C869 ) C864_=_C870( C864 C870 ) C864_=_C871( C864 C871 ) C864_=_C876( C864 C876 ) C864_=_C878( C864 C878 ) C864_=_C879( C864 C879 ) \nC864_=_C881( C864 C881 ) C864_=_C882( C864 C882 ) C864_=_C883( C864 C883 ) C864_=_C884( C864 C884 ) C864_=_C885( C864 C885 ) C864_=_C886( C864 C886 ) \nC864_=_C887( C864 C887 ) C864_=_C1372( C864 C1372 ) C864_=_C1374( C864 C1374 ) C864_=_C1375( C864 C1375 ) C864_=_C1379( C864 C1379 ) C864_=_C1380( C864 C1380 ) \nC864_=_C1381( C864 C1381 ) C864_=_C1383( C864 C1383 ) C864_=_C1384( C864 C1384 ) C864_=_C1389( C864 C1389 ) C865_=_C869( C865 C869 ) C865_=_C870( C865 C870 ) \nC865_=_C871( C865 C871 ) C865_=_C876( C865 C876 ) C865_=_C878( C865 C878 ) C865_=_C879( C865 C879 ) C865_=_C881( C865 C881 ) C865_=_C882( C865 C882 ) \nC865_=_C883( C865 C883 ) C865_=_C884( C865 C884 ) C865_=_C885( C865 C885 ) C865_=_C886( C865 C886 ) C865_=_C887( C865 C887 ) C865_=_C1632( C865 C1632 ) \nC865_=_C1638( C865 C1638 ) C865_=_C1641( C865 C1641 ) C865_=_C1642( C865 C1642 ) C865_=_C1643( C865 C1643 ) C865_=_C1644( C865 C1644 ) C869_=_C870( C869 C870 ) \nC869_=_C871( C869 C871 ) C869_=_C876( C869 C876 ) C869_=_C878( C869 C878 ) C869_=_C879( C869 C879 ) C869_=_C881( C869 C881 ) C869_=_C882( C869 C882 ) \nC869_=_C883( C869 C883 ) C869_=_C884( C869 C884 ) C869_=_C885( C869 C885 ) C869_=_C886( C869 C886 ) C869_=_C887( C869 C887 ) C869_=_C1132( C869 C1132 ) \nC869_=_C1891( C869 C1891 ) C869_=_C2332( C869 C2332 ) C869_=_C2334( C869 C2334 ) C869_=_C2335( C869 C2335 ) C869_=_C2336( C869 C2336 ) C869_=_C2338( C869 C2338 ) \nC869_=_C2341( C869 C2341 ) C869_=_C2345( C869 C2345 ) C869_=_C2348( C869 C2348 ) C869_=_C2350( C869 C2350 ) C869_=_C2351( C869 C2351 ) C870_=_C871( C870 C871 ) \nC870_=_C876( C870 C876 ) C870_=_C878( C870 C878 ) C870_=_C879( C870 C879 ) C870_=_C881( C870 C881 ) C870_=_C882( C870 C882 ) C870_=_C883( C870 C883 ) \nC870_=_C884( C870 C884 ) C870_=_C885( C870 C885 ) C870_=_C886( C870 C886 ) C870_=_C887( C870 C887 ) C870_=_C984( C870 C984 ) C870_=_C1746( C870 C1746 ) \nC870_=_C2151( C870 C2151 ) C870_=_C2315( C870 C2315 ) C870_=_C2463( C870 C2463 ) C870_=_C2474( C870 C2474 ) C871_=_C876( C871 C876 ) C871_=_C878( C871 C878 ) \nC871_=_C879( C871 C879 ) C871_=_C881( C871 C881 ) C871_=_C882( C871 C882 ) C871_=_C883( C871 C883 ) C871_=_C884( C871 C884 ) C871_=_C885( C871 C885 ) \nC871_=_C886( C871 C886 ) C871_=_C887( C871 C887 ) C871_=_C2549( C871 C2549 ) C871_=_C2552( C871 C2552 ) C871_=_C2554( C871 C2554 ) C871_=_C2559( C871 C2559 ) \nC871_=_C2562( C871 C2562 ) C871_=_C2564( C871 C2564 ) C876_=_C878( C876 C878 ) C876_=_C879( C876 C879 ) C876_=_C881( C876 C881 ) C876_=_C882( C876 C882 ) \nC876_=_C883( C876 C883 ) C876_=_C884( C876 C884 ) C876_=_C885( C876 C885 ) C876_=_C886( C876 C886 ) C876_=_C887( C876 C887 ) C876_=_C989( C876 C989 ) \nC876_=_C1541( C876 C1541 ) C876_=_C1752( C876 C1752 ) C876_=_C2005( C876 C2005 ) C876_=_C2157( C876 C2157 ) C876_=_C2319( C876 C2319 ) C876_=_C2663( C876 C2663 ) \nC876_=_C3215( C876 C3215 ) C876_=_C3220( C876 C3220 ) C878_=_C879( C878 C879 ) C878_=_C881( C878 C881 ) C878_=_C882( C878 C882 ) C878_=_C883( C878 C883 ) \nC878_=_C884( C878 C884 ) C878_=_C885( C878 C885 ) C878_=_C886( C878 C886 ) C878_=_C887( C878 C887 ) C878_=_C1241( C878 C1241 ) C878_=_C1705( C878 C1705 ) \nC878_=_C1899( C878 C1899 ) C878_=_C3015( C878 C3015 ) C878_=_C3304( C878 C3304 ) C879_=_C881( C879 C881 ) C879_=_C882( C879 C882 ) C879_=_C883( C879 C883 ) \nC879_=_C884( C879 C884 ) C879_=_C885( C879 C885 ) C879_=_C886( C879 C886 ) C879_=_C887( C879 C887 ) C879_=_C3016( C879 C3016 ) C879_=_C3083( C879 C3083 ) \nC881_=_C882( C881 C882 ) C881_=_C883( C881 C883 ) C881_=_C884( C881 C884 ) C881_=_C885( C881 C885 ) C881_=_C886( C881 C886 ) C881_=_C887( C881 C887 ) \nC881_=_C1149( C881 C1149 ) C881_=_C2209( C881 C2209 ) C881_=_C2416( C881 C2416 ) C881_=_C2640( C881 C2640 ) C881_=_C2685( C881 C2685 ) C881_=_C2866( C881 C2866 ) \nC881_=_C2989( C881 C2989 ) C881_=_C3018( C881 C3018 ) C881_=_C3148( C881 C3148 ) C881_=_C3764( C881 C3764 ) C881_=_C3767( C881 C3767 ) C882_=_C883( C882 C883 ) \nC882_=_C884( C882 C884 ) C882_=_C885( C882 C885 ) C882_=_C886( C882 C886 ) C882_=_C887( C882 C887 ) C882_=_C995( C882 C995 ) C882_=_C1758( C882 C1758 ) \nC882_=_C2324( C882 C2324 ) C882_=_C2670( C882 C2670 ) C882_=_C2847( C882 C2847 ) C882_=_C2990( C882 C2990 ) C882_=_C3019( C882 C3019 ) C882_=_C3854( C882 C3854 ) \nC882_=_C3857( C882 C3857 ) C883_=_C884( C883 C884 ) C883_=_C885( C883 C885 ) C883_=_C886( C883 C886 ) C883_=_C887( C883 C887 ) C883_=_C3022( C883 C3022 ) \nC884_=_C885( C884 C885 ) C884_=_C886( C884 C886 ) C884_=_C887( C884 C887 ) C884_=_C906( C884 C906 ) C884_=_C1002( C884 C1002 ) C884_=_C1454( C884 C1454 ) \nC884_=_C1762( C884 C1762 ) C884_=_C1927( C884 C1927 ) C884_=_C2083( C884 C2083 ) C884_=_C2326( C884 C2326 ) C884_=_C2474( C884 C2474 ) C884_=_C2672( C884 C2672 ) \nC884_=_C3123( C884 C3123 ) C884_=_C3165( C884 C3165 ) C884_=_C3220( C884 C3220 ) C884_=_C3361( C884 C3361 ) C884_=_C3421( C884 C3421 ) C884_=_C3569( C884 C3569 ) \nC884_=_C3854( C884 C3854 ) C884_=_C4045( C884 C4045 ) C884_=_C4046( C884 C4046 ) C885_=_C886( C885 C886 ) C885_=_C887( C885 C887 ) C885_=_C1252( C885 C1252 ) \nC885_=_C1717( C885 C1717 ) C885_=_C1908( C885 C1908 ) C885_=_C2645( C885 C2645 ) C885_=_C3023( C885 C3023 ) C885_=_C3604( C885 C3604 ) C885_=_C3981( C885 C3981 ) \nC886_=_C887( C886 C887 ) C886_=_C3024( C886 C3024 ) C886_=_C3605( C886 C3605 ) C887_=_C1005( C887 C1005 ) C887_=_C1765( C887 C1765 ) C887_=_C2294( C887 C2294 ) \nC887_=_C2330( C887 C2330 ) C887_=_C2673( C887 C2673 ) C887_=_C2855( C887 C2855 ) C887_=_C4046( C887 C4046 ) C887_=_C4066( C887 C4066 ) C890_=_C892( C890 C892 ) \nC890_=_C893( C890 C893 ) C890_=_C896( C890 C896 ) C890_=_C901( C890 C901 ) C890_=_C906( C890 C906 ) C890_=_C1436( C890 C1436 ) C890_=_C1508( C890 C1508 ) \nC890_=_C1653( C890 C1653 ) C890_=_C1695( C890 C1695 ) C890_=_C1696( C890 C1696 ) C890_=_C1698( C890 C1698 ) C890_=_C1700( C890 C1700 ) C890_=_C1701( C890 C1701 ) \nC890_=_C1702( C890 C1702 ) C890_=_C1704( C890 C1704 ) C890_=_C1705( C890 C1705 ) C890_=_C1706( C890 C1706 ) C890_=_C1707( C890 C1707 ) C890_=_C1710( C890 C1710 ) \nC890_=_C1711( C890 C1711 ) C890_=_C1712( C890 C1712 ) C890_=_C1713( C890 C1713 ) C890_=_C1714( C890 C1714 ) C890_=_C1716( C890 C1716 ) C890_=_C1717( C890 C1717 ) \nC890_=_C1718( C890 C1718 ) C892_=_C893( C892 C893 ) C892_=_C896( C892 C896 ) C892_=_C901( C892 C901 ) C892_=_C906( C892 C906 ) C892_=_C1082( C892 C1082 ) \nC892_=_C1440( C892 C1440 ) C892_=_C1910( C892 C1910 ) C892_=_C2070( C892 C2070 ) C892_=_C2108( C892 C2108 ) C892_=_C2109( C892 C2109 ) C892_=_C2111( C892 C2111 ) \nC892_=_C2112( C892 C2112 ) C892_=_C2113( C892 C2113 ) C892_=_C2114( C892 C2114 ) C892_=_C2115( C892 C2115 ) C892_=_C2116( C892 C2116 ) C892_=_C2117( C892 C2117 ) \nC892_=_C2122( C892 C2122 ) C892_=_C2124( C892 C2124 ) C892_=_C2125( C892 C2125 ) C893_=_C896( C893 C896 ) C893_=_C901( C893 C901 ) C893_=_C906( C893 C906 ) \nC893_=_C1083(</w:t>
      </w:r>
    </w:p>
    <w:p>
      <w:pPr>
        <w:pStyle w:val="PreformattedText"/>
        <w:bidi w:val="0"/>
        <w:spacing w:before="0" w:after="0"/>
        <w:jc w:val="left"/>
        <w:rPr/>
      </w:pPr>
      <w:r>
        <w:rPr/>
        <w:t xml:space="preserve"> </w:t>
      </w:r>
      <w:r>
        <w:rPr/>
        <w:t>C893 C1083 ) C893_=_C1442( C893 C1442 ) C893_=_C1769( C893 C1769 ) C893_=_C2072( C893 C2072 ) C893_=_C2355( C893 C2355 ) C893_=_C2356( C893 C2356 ) \nC893_=_C2358( C893 C2358 ) C893_=_C2360( C893 C2360 ) C893_=_C2361( C893 C2361 ) C893_=_C2363( C893 C2363 ) C893_=_C2366( C893 C2366 ) C893_=_C2368( C893 C2368 ) \nC893_=_C2370( C893 C2370 ) C896_=_C901( C896 C901 ) C896_=_C906( C896 C906 ) C896_=_C1216( C896 C1216 ) C896_=_C1331( C896 C1331 ) C896_=_C1444( C896 C1444 ) \nC896_=_C1750( C896 C1750 ) C896_=_C1979( C896 C1979 ) C896_=_C2075( C896 C2075 ) C896_=_C3080( C896 C3080 ) C896_=_C3081( C896 C3081 ) C896_=_C3082( C896 C3082 ) \nC896_=_C3083( C896 C3083 ) C896_=_C3084( C896 C3084 ) C896_=_C3085( C896 C3085 ) C896_=_C3086( C896 C3086 ) C896_=_C3087( C896 C3087 ) C896_=_C3089( C896 C3089 ) \nC901_=_C906( C901 C906 ) C901_=_C954( C901 C954 ) C901_=_C1074( C901 C1074 ) C901_=_C1389( C901 C1389 ) C901_=_C1451( C901 C1451 ) C901_=_C2081( C901 C2081 ) \nC901_=_C2624( C901 C2624 ) C901_=_C2952( C901 C2952 ) C901_=_C3117( C901 C3117 ) C901_=_C3215( C901 C3215 ) C901_=_C3357( C901 C3357 ) C901_=_C3416( C901 C3416 ) \nC901_=_C3504( C901 C3504 ) C901_=_C3565( C901 C3565 ) C901_=_C3749( C901 C3749 ) C901_=_C3837( C901 C3837 ) C901_=_C3838( C901 C3838 ) C901_=_C3840( C901 C3840 ) \nC906_=_C1002( C906 C1002 ) C906_=_C1454( C906 C1454 ) C906_=_C1762( C906 C1762 ) C906_=_C1927( C906 C1927 ) C906_=_C2083( C906 C2083 ) C906_=_C2326( C906 C2326 ) \nC906_=_C2474( C906 C2474 ) C906_=_C2672( C906 C2672 ) C906_=_C3123( C906 C3123 ) C906_=_C3165( C906 C3165 ) C906_=_C3220( C906 C3220 ) C906_=_C3361( C906 C3361 ) \nC906_=_C3421( C906 C3421 ) C906_=_C3569( C906 C3569 ) C906_=_C3854( C906 C3854 ) C906_=_C4045( C906 C4045 ) C906_=_C4046( C906 C4046 ) C917_=_C919( C917 C919 ) \nC917_=_C920( C917 C920 ) C917_=_C923( C917 C923 ) C917_=_C1039( C917 C1039 ) C917_=_C1556( C917 C1556 ) C917_=_C2090( C917 C2090 ) C917_=_C2152( C917 C2152 ) \nC917_=_C2199( C917 C2199 ) C917_=_C2259( C917 C2259 ) C917_=_C2276( C917 C2276 ) C917_=_C2677( C917 C2677 ) C917_=_C2679( C917 C2679 ) C917_=_C2680( C917 C2680 ) \nC917_=_C2683( C917 C2683 ) C917_=_C2684( C917 C2684 ) C917_=_C2685( C917 C2685 ) C917_=_C2686( C917 C2686 ) C917_=_C2687( C917 C2687 ) C917_=_C2688( C917 C2688 ) \nC917_=_C2689( C917 C2689 ) C917_=_C2690( C917 C2690 ) C917_=_C2691( C917 C2691 ) C917_=_C2692( C917 C2692 ) C917_=_C2693( C917 C2693 ) C917_=_C2694( C917 C2694 ) \nC919_=_C920( C919 C920 ) C919_=_C923( C919 C923 ) C919_=_C1329( C919 C1329 ) C919_=_C2388( C919 C2388 ) C919_=_C2449( C919 C2449 ) C919_=_C2680( C919 C2680 ) \nC919_=_C2696( C919 C2696 ) C919_=_C2919( C919 C2919 ) C919_=_C2973( C919 C2973 ) C919_=_C2974( C919 C2974 ) C919_=_C2976( C919 C2976 ) C919_=_C2977( C919 C2977 ) \nC919_=_C2979( C919 C2979 ) C919_=_C2981( C919 C2981 ) C919_=_C2983( C919 C2983 ) C920_=_C923( C920 C923 ) C920_=_C1215( C920 C1215 ) C920_=_C1330( C920 C1330 ) \nC920_=_C1749( C920 C1749 ) C920_=_C2389( C920 C2389 ) C920_=_C2516( C920 C2516 ) C920_=_C2697( C920 C2697 ) C920_=_C2806( C920 C2806 ) C920_=_C2973( C920 C2973 ) \nC920_=_C3026( C920 C3026 ) C920_=_C3028( C920 C3028 ) C920_=_C3029( C920 C3029 ) C920_=_C3030( C920 C3030 ) C920_=_C3031( C920 C3031 ) C920_=_C3032( C920 C3032 ) \nC920_=_C3033( C920 C3033 ) C920_=_C3034( C920 C3034 ) C920_=_C3035( C920 C3035 ) C920_=_C3036( C920 C3036 ) C920_=_C3037( C920 C3037 ) C923_=_C1044( C923 C1044 ) \nC923_=_C1814( C923 C1814 ) C923_=_C2022( C923 C2022 ) C923_=_C2093( C923 C2093 ) C923_=_C2263( C923 C2263 ) C923_=_C2683( C923 C2683 ) C923_=_C3401( C923 C3401 ) \nC923_=_C3402( C923 C3402 ) C923_=_C3403( C923 C3403 ) C923_=_C3405( C923 C3405 ) C923_=_C3407( C923 C3407 ) C923_=_C3408( C923 C3408 ) C923_=_C3409( C923 C3409 ) \nC923_=_C3411( C923 C3411 ) C923_=_C3412( C923 C3412 ) C937_=_C944( C937 C944 ) C937_=_C947( C937 C947 ) C937_=_C954( C937 C954 ) C937_=_C1676( C937 C1676 ) \nC937_=_C1678( C937 C1678 ) C937_=_C1680( C937 C1680 ) C937_=_C1681( C937 C1681 ) C937_=_C1682( C937 C1682 ) C937_=_C1684( C937 C1684 ) C937_=_C1685( C937 C1685 ) \nC937_=_C1687( C937 C1687 ) C937_=_C1688( C937 C1688 ) C937_=_C1689( C937 C1689 ) C937_=_C1690( C937 C1690 ) C937_=_C1691( C937 C1691 ) C937_=_C1692( C937 C1692 ) \nC937_=_C1693( C937 C1693 ) C937_=_C1694( C937 C1694 ) C944_=_C947( C944 C947 ) C944_=_C954( C944 C954 ) C944_=_C1777( C944 C1777 ) C944_=_C2201( C944 C2201 ) \nC944_=_C2856( C944 C2856 ) C944_=_C2857( C944 C2857 ) C944_=_C2859( C944 C2859 ) C944_=_C2861( C944 C2861 ) C944_=_C2862( C944 C2862 ) C944_=_C2864( C944 C2864 ) \nC944_=_C2865( C944 C2865 ) C944_=_C2866( C944 C2866 ) C944_=_C2867( C944 C2867 ) C944_=_C2869( C944 C2869 ) C944_=_C2870( C944 C2870 ) C944_=_C2871( C944 C2871 ) \nC944_=_C2874( C944 C2874 ) C947_=_C954( C947 C954 ) C947_=_C1681( C947 C1681 ) C947_=_C1876( C947 C1876 ) C947_=_C1918( C947 C1918 ) C947_=_C2113( C947 C2113 ) \nC947_=_C2861( C947 C2861 ) C947_=_C2879( C947 C2879 ) C947_=_C2947( C947 C2947 ) C947_=_C3155( C947 C3155 ) C947_=_C3341( C947 C3341 ) C947_=_C3352( C947 C3352 ) \nC947_=_C3353( C947 C3353 ) C947_=_C3355( C947 C3355 ) C947_=_C3356( C947 C3356 ) C947_=_C3357( C947 C3357 ) C947_=_C3358( C947 C3358 ) C947_=_C3359( C947 C3359 ) \nC947_=_C3361( C947 C3361 ) C947_=_C3362( C947 C3362 ) C947_=_C3363( C947 C3363 ) C954_=_C1074( C954 C1074 ) C954_=_C1389( C954 C1389 ) C954_=_C1451( C954 C1451 ) \nC954_=_C2081( C954 C2081 ) C954_=_C2624( C954 C2624 ) C954_=_C2952( C954 C2952 ) C954_=_C3117( C954 C3117 ) C954_=_C3215( C954 C3215 ) C954_=_C3357( C954 C3357 ) \nC954_=_C3416( C954 C3416 ) C954_=_C3504( C954 C3504 ) C954_=_C3565( C954 C3565 ) C954_=_C3749( C954 C3749 ) C954_=_C3837( C954 C3837 ) C954_=_C3838( C954 C3838 ) \nC954_=_C3840( C954 C3840 ) C967_=_C1384( C967 C1384 ) C967_=_C1644( C967 C1644 ) C967_=_C2218( C967 C2218 ) C967_=_C2341( C967 C2341 ) C967_=_C2684( C967 C2684 ) \nC967_=_C3473( C967 C3473 ) C967_=_C3474( C967 C3474 ) C967_=_C3475( C967 C3475 ) C967_=_C3476( C967 C3476 ) C967_=_C3477( C967 C3477 ) C967_=_C3479( C967 C3479 ) \nC967_=_C3481( C967 C3481 ) C981_=_C983( C981 C983 ) C981_=_C984( C981 C984 ) C981_=_C985( C981 C985 ) C981_=_C987( C981 C987 ) C981_=_C988( C981 C988 ) \nC981_=_C989( C981 C989 ) C981_=_C992( C981 C992 ) C981_=_C993( C981 C993 ) C981_=_C994( C981 C994 ) C981_=_C995( C981 C995 ) C981_=_C996( C981 C996 ) \nC981_=_C997( C981 C997 ) C981_=_C999( C981 C999 ) C981_=_C1000( C981 C1000 ) C981_=_C1002( C981 C1002 ) C981_=_C1003( C981 C1003 ) C981_=_C1005( C981 C1005 ) \nC981_=_C1742( C981 C1742 ) C981_=_C1809( C981 C1809 ) C981_=_C1812( C981 C1812 ) C981_=_C1814( C981 C1814 ) C981_=_C1818( C981 C1818 ) C981_=_C1820( C981 C1820 ) \nC981_=_C1821( C981 C1821 ) C981_=_C1823( C981 C1823 ) C983_=_C984( C983 C984 ) C983_=_C985( C983 C985 ) C983_=_C987( C983 C987 ) C983_=_C988( C983 C988 ) \nC983_=_C989( C983 C989 ) C983_=_C992( C983 C992 ) C983_=_C993( C983 C993 ) C983_=_C994( C983 C994 ) C983_=_C995( C983 C995 ) C983_=_C996( C983 C996 ) \nC983_=_C997( C983 C997 ) C983_=_C999( C983 C999 ) C983_=_C1000( C983 C1000 ) C983_=_C1002( C983 C1002 ) C983_=_C1003( C983 C1003 ) C983_=_C1005( C983 C1005 ) \nC983_=_C1462( C983 C1462 ) C983_=_C2424( C983 C2424 ) C983_=_C2436( C983 C2436 ) C983_=_C2439( C983 C2439 ) C983_=_C2441( C983 C2441 ) C984_=_C985( C984 C985 ) \nC984_=_C987( C984 C987 ) C984_=_C988( C984 C988 ) C984_=_C989( C984 C989 ) C984_=_C992( C984 C992 ) C984_=_C993( C984 C993 ) C984_=_C994( C984 C994 ) \nC984_=_C995( C984 C995 ) C984_=_C996( C984 C996 ) C984_=_C997( C984 C997 ) C984_=_C999( C984 C999 ) C984_=_C1000( C984 C1000 ) C984_=_C1002( C984 C1002 ) \nC984_=_C1003( C984 C1003 ) C984_=_C1005( C984 C1005 ) C984_=_C1746( C984 C1746 ) C984_=_C2151( C984 C2151 ) C984_=_C2315( C984 C2315 ) C984_=_C2463( C984 C2463 ) \nC984_=_C2474( C984 C2474 ) C985_=_C987( C985 C987 ) C985_=_C988( C985 C988 ) C985_=_C989( C985 C989 ) C985_=_C992( C985 C992 ) C985_=_C993( C985 C993 ) \nC985_=_C994( C985 C994 ) C985_=_C995( C985 C995 ) C985_=_C996( C985 C996 ) C985_=_C997( C985 C997 ) C985_=_C999( C985 C999 ) C985_=_C1000( C985 C1000 ) \nC985_=_C1002( C985 C1002 ) C985_=_C1003( C985 C1003 ) C985_=_C1005( C985 C1005 ) C985_=_C2036( C985 C2036 ) C985_=_C2494( C985 C2494 ) C987_=_C988( C987 C988 ) \nC987_=_C989( C987 C989 ) C987_=_C992( C987 C992 ) C987_=_C993( C987 C993 ) C987_=_C994( C987 C994 ) C987_=_C995( C987 C995 ) C987_=_C996( C987 C996 ) \nC987_=_C997( C987 C997 ) C987_=_C999( C987 C999 ) C987_=_C1000( C987 C1000 ) C987_=_C1002( C987 C1002 ) C987_=_C1003( C987 C1003 ) C987_=_C1005( C987 C1005 ) \nC987_=_C1143( C987 C1143 ) C987_=_C3140( C987 C3140 ) C987_=_C3141( C987 C3141 ) C987_=_C3142( C987 C3142 ) C988_=_C989( C988 C989 ) C988_=_C992( C988 C992 ) \nC988_=_C993( C988 C993 ) C988_=_C994( C988 C994 ) C988_=_C995( C988 C995 ) C988_=_C996( C988 C996 ) C988_=_C997( C988 C997 ) C988_=_C999( C988 C999 ) \nC988_=_C1000( C988 C1000 ) C988_=_C1002( C988 C1002 ) C988_=_C1003( C988 C1003 ) C988_=_C1005( C988 C1005 ) C988_=_C3197( C988 C3197 ) C989_=_C992( C989 C992 ) \nC989_=_C993( C989 C993 ) C989_=_C994( C989 C994 ) C989_=_C995( C989 C995 ) C989_=_C996( C989 C996 ) C989_=_C997( C989 C997 ) C989_=_C999( C989 C999 ) \nC989_=_C1000( C989 C1000 ) C989_=_C1002( C989 C1002 ) C989_=_C1003( C989 C1003 ) C989_=_C1005( C989 C1005 ) C989_=_C1541( C989 C1541 ) C989_=_C1752( C989 C1752 ) \nC989_=_C2005( C989 C2005 ) C989_=_C2157( C989 C2157 ) C989_=_C2319( C989 C2319 ) C989_=_C2663( C989 C2663 ) C989_=_C3215( C989 C3215 ) C989_=_C3220( C989 C3220 ) \nC992_=_C993( C992 C993 ) C992_=_C994( C992 C994 ) C992_=_C995( C992 C995 ) C992_=_C996( C992 C996 ) C992_=_C997( C992 C997 ) C992_=_C999( C992 C999 ) \nC992_=_C1000( C992 C1000 ) C992_=_C1002( C992 C1002 ) C992_=_C1003( C992 C1003 ) C992_=_C1005( C992 C1005 ) C992_=_C1756( C992 C1756 ) C992_=_C3263( C992 C3263 ) \nC992_=_C3401( C992 C3401 ) C992_=_C3440( C992 C3440 ) C992_=_C3443( C992 C3443 ) C992_=_C3445(</w:t>
      </w:r>
    </w:p>
    <w:p>
      <w:pPr>
        <w:pStyle w:val="PreformattedText"/>
        <w:bidi w:val="0"/>
        <w:spacing w:before="0" w:after="0"/>
        <w:jc w:val="left"/>
        <w:rPr/>
      </w:pPr>
      <w:r>
        <w:rPr/>
        <w:t xml:space="preserve"> </w:t>
      </w:r>
      <w:r>
        <w:rPr/>
        <w:t>C992 C3445 ) C993_=_C994( C993 C994 ) C993_=_C995( C993 C995 ) \nC993_=_C996( C993 C996 ) C993_=_C997( C993 C997 ) C993_=_C999( C993 C999 ) C993_=_C1000( C993 C1000 ) C993_=_C1002( C993 C1002 ) C993_=_C1003( C993 C1003 ) \nC993_=_C1005( C993 C1005 ) C993_=_C1757( C993 C1757 ) C993_=_C2363( C993 C2363 ) C993_=_C2686( C993 C2686 ) C993_=_C2835( C993 C2835 ) C993_=_C2867( C993 C2867 ) \nC993_=_C3267( C993 C3267 ) C993_=_C3403( C993 C3403 ) C993_=_C3496( C993 C3496 ) C993_=_C3799( C993 C3799 ) C993_=_C3801( C993 C3801 ) C993_=_C3802( C993 C3802 ) \nC993_=_C3805( C993 C3805 ) C993_=_C3807( C993 C3807 ) C994_=_C995( C994 C995 ) C994_=_C996( C994 C996 ) C994_=_C997( C994 C997 ) C994_=_C999( C994 C999 ) \nC994_=_C1000( C994 C1000 ) C994_=_C1002( C994 C1002 ) C994_=_C1003( C994 C1003 ) C994_=_C1005( C994 C1005 ) C994_=_C1245( C994 C1245 ) C994_=_C1590( C994 C1590 ) \nC994_=_C1710( C994 C1710 ) C994_=_C1904( C994 C1904 ) C994_=_C3597( C994 C3597 ) C994_=_C3849( C994 C3849 ) C995_=_C996( C995 C996 ) C995_=_C997( C995 C997 ) \nC995_=_C999( C995 C999 ) C995_=_C1000( C995 C1000 ) C995_=_C1002( C995 C1002 ) C995_=_C1003( C995 C1003 ) C995_=_C1005( C995 C1005 ) C995_=_C1758( C995 C1758 ) \nC995_=_C2324( C995 C2324 ) C995_=_C2670( C995 C2670 ) C995_=_C2847( C995 C2847 ) C995_=_C2990( C995 C2990 ) C995_=_C3019( C995 C3019 ) C995_=_C3854( C995 C3854 ) \nC995_=_C3857( C995 C3857 ) C996_=_C997( C996 C997 ) C996_=_C999( C996 C999 ) C996_=_C1000( C996 C1000 ) C996_=_C1002( C996 C1002 ) C996_=_C1003( C996 C1003 ) \nC996_=_C1005( C996 C1005 ) C996_=_C3021( C996 C3021 ) C996_=_C3089( C996 C3089 ) C996_=_C3917( C996 C3917 ) C996_=_C3918( C996 C3918 ) C997_=_C999( C997 C999 ) \nC997_=_C1000( C997 C1000 ) C997_=_C1002( C997 C1002 ) C997_=_C1003( C997 C1003 ) C997_=_C1005( C997 C1005 ) C997_=_C3944( C997 C3944 ) C999_=_C1000( C999 C1000 ) \nC999_=_C1002( C999 C1002 ) C999_=_C1003( C999 C1003 ) C999_=_C1005( C999 C1005 ) C999_=_C2644( C999 C2644 ) C999_=_C3999( C999 C3999 ) C1000_=_C1002( C1000 C1002 ) \nC1000_=_C1003( C1000 C1003 ) C1000_=_C1005( C1000 C1005 ) C1000_=_C1760( C1000 C1760 ) C1000_=_C1887( C1000 C1887 ) C1000_=_C3271( C1000 C3271 ) C1000_=_C3405( C1000 C3405 ) \nC1000_=_C3979( C1000 C3979 ) C1000_=_C4000( C1000 C4000 ) C1000_=_C4003( C1000 C4003 ) C1002_=_C1003( C1002 C1003 ) C1002_=_C1005( C1002 C1005 ) C1002_=_C1454( C1002 C1454 ) \nC1002_=_C1762( C1002 C1762 ) C1002_=_C1927( C1002 C1927 ) C1002_=_C2083( C1002 C2083 ) C1002_=_C2326( C1002 C2326 ) C1002_=_C2474( C1002 C2474 ) C1002_=_C2672( C1002 C2672 ) \nC1002_=_C3123( C1002 C3123 ) C1002_=_C3165( C1002 C3165 ) C1002_=_C3220( C1002 C3220 ) C1002_=_C3361( C1002 C3361 ) C1002_=_C3421( C1002 C3421 ) C1002_=_C3569( C1002 C3569 ) \nC1002_=_C3854( C1002 C3854 ) C1002_=_C4045( C1002 C4045 ) C1002_=_C4046( C1002 C4046 ) C1003_=_C1005( C1003 C1005 ) C1003_=_C1225( C1003 C1225 ) C1003_=_C1763( C1003 C1763 ) \nC1003_=_C2068( C1003 C2068 ) C1003_=_C2439( C1003 C2439 ) C1003_=_C2494( C1003 C2494 ) C1003_=_C3010( C1003 C3010 ) C1003_=_C3141( C1003 C3141 ) C1003_=_C3197( C1003 C3197 ) \nC1003_=_C3210( C1003 C3210 ) C1003_=_C3323( C1003 C3323 ) C1003_=_C3396( C1003 C3396 ) C1003_=_C3849( C1003 C3849 ) C1003_=_C3912( C1003 C3912 ) C1003_=_C3917( C1003 C3917 ) \nC1003_=_C3944( C1003 C3944 ) C1003_=_C3999( C1003 C3999 ) C1003_=_C4032( C1003 C4032 ) C1003_=_C4068( C1003 C4068 ) C1005_=_C1765( C1005 C1765 ) C1005_=_C2294( C1005 C2294 ) \nC1005_=_C2330( C1005 C2330 ) C1005_=_C2673( C1005 C2673 ) C1005_=_C2855( C1005 C2855 ) C1005_=_C4046( C1005 C4046 ) C1005_=_C4066( C1005 C4066 ) C1007_=_C1012( C1007 C1012 ) \nC1007_=_C1018( C1007 C1018 ) C1007_=_C1026( C1007 C1026 ) C1007_=_C1459( C1007 C1459 ) C1007_=_C1460( C1007 C1460 ) C1007_=_C1462( C1007 C1462 ) C1007_=_C1465( C1007 C1465 ) \nC1007_=_C1466( C1007 C1466 ) C1007_=_C1467( C1007 C1467 ) C1007_=_C1468( C1007 C1468 ) C1007_=_C1470( C1007 C1470 ) C1007_=_C1472( C1007 C1472 ) C1007_=_C1473( C1007 C1473 ) \nC1007_=_C1474( C1007 C1474 ) C1007_=_C1475( C1007 C1475 ) C1007_=_C1476( C1007 C1476 ) C1007_=_C1477( C1007 C1477 ) C1007_=_C1478( C1007 C1478 ) C1007_=_C1480( C1007 C1480 ) \nC1007_=_C1481( C1007 C1481 ) C1007_=_C1482( C1007 C1482 ) C1007_=_C1483( C1007 C1483 ) C1012_=_C1018( C1012 C1018 ) C1012_=_C1026( C1012 C1026 ) C1012_=_C1183( C1012 C1183 ) \nC1012_=_C1722( C1012 C1722 ) C1012_=_C1933( C1012 C1933 ) C1012_=_C2031( C1012 C2031 ) C1012_=_C2032( C1012 C2032 ) C1012_=_C2033( C1012 C2033 ) C1012_=_C2035( C1012 C2035 ) \nC1012_=_C2036( C1012 C2036 ) C1012_=_C2037( C1012 C2037 ) C1012_=_C2038( C1012 C2038 ) C1012_=_C2039( C1012 C2039 ) C1012_=_C2041( C1012 C2041 ) C1012_=_C2043( C1012 C2043 ) \nC1012_=_C2044( C1012 C2044 ) C1012_=_C2045( C1012 C2045 ) C1012_=_C2046( C1012 C2046 ) C1012_=_C2047( C1012 C2047 ) C1012_=_C2048( C1012 C2048 ) C1012_=_C2049( C1012 C2049 ) \nC1012_=_C2051( C1012 C2051 ) C1012_=_C2052( C1012 C2052 ) C1018_=_C1026( C1018 C1026 ) C1018_=_C1728( C1018 C1728 ) C1018_=_C1809( C1018 C1809 ) C1018_=_C1852( C1018 C1852 ) \nC1018_=_C2216( C1018 C2216 ) C1018_=_C2602( C1018 C2602 ) C1018_=_C2615( C1018 C2615 ) C1018_=_C2677( C1018 C2677 ) C1018_=_C2714( C1018 C2714 ) C1018_=_C2841( C1018 C2841 ) \nC1018_=_C2843( C1018 C2843 ) C1018_=_C2845( C1018 C2845 ) C1018_=_C2846( C1018 C2846 ) C1018_=_C2847( C1018 C2847 ) C1018_=_C2848( C1018 C2848 ) C1018_=_C2849( C1018 C2849 ) \nC1018_=_C2851( C1018 C2851 ) C1018_=_C2852( C1018 C2852 ) C1018_=_C2854( C1018 C2854 ) C1018_=_C2855( C1018 C2855 ) C1026_=_C1154( C1026 C1154 ) C1026_=_C1529( C1026 C1529 ) \nC1026_=_C1738( C1026 C1738 ) C1026_=_C1821( C1026 C1821 ) C1026_=_C1862( C1026 C1862 ) C1026_=_C2350( C1026 C2350 ) C1026_=_C2610( C1026 C2610 ) C1026_=_C2688( C1026 C2688 ) \nC1026_=_C2723( C1026 C2723 ) C1026_=_C2939( C1026 C2939 ) C1026_=_C3140( C1026 C3140 ) C1026_=_C3385( C1026 C3385 ) C1026_=_C3520( C1026 C3520 ) C1026_=_C3559( C1026 C3559 ) \nC1026_=_C3716( C1026 C3716 ) C1026_=_C4063( C1026 C4063 ) C1026_=_C4065( C1026 C4065 ) C1026_=_C4066( C1026 C4066 ) C1026_=_C4067( C1026 C4067 ) C1039_=_C1044( C1039 C1044 ) \nC1039_=_C1556( C1039 C1556 ) C1039_=_C2090( C1039 C2090 ) C1039_=_C2152( C1039 C2152 ) C1039_=_C2199( C1039 C2199 ) C1039_=_C2259( C1039 C2259 ) C1039_=_C2276( C1039 C2276 ) \nC1039_=_C2677( C1039 C2677 ) C1039_=_C2679( C1039 C2679 ) C1039_=_C2680( C1039 C2680 ) C1039_=_C2683( C1039 C2683 ) C1039_=_C2684( C1039 C2684 ) C1039_=_C2685( C1039 C2685 ) \nC1039_=_C2686( C1039 C2686 ) C1039_=_C2687( C1039 C2687 ) C1039_=_C2688( C1039 C2688 ) C1039_=_C2689( C1039 C2689 ) C1039_=_C2690( C1039 C2690 ) C1039_=_C2691( C1039 C2691 ) \nC1039_=_C2692( C1039 C2692 ) C1039_=_C2693( C1039 C2693 ) C1039_=_C2694( C1039 C2694 ) C1044_=_C1814( C1044 C1814 ) C1044_=_C2022( C1044 C2022 ) C1044_=_C2093( C1044 C2093 ) \nC1044_=_C2263( C1044 C2263 ) C1044_=_C2683( C1044 C2683 ) C1044_=_C3401( C1044 C3401 ) C1044_=_C3402( C1044 C3402 ) C1044_=_C3403( C1044 C3403 ) C1044_=_C3405( C1044 C3405 ) \nC1044_=_C3407( C1044 C3407 ) C1044_=_C3408( C1044 C3408 ) C1044_=_C3409( C1044 C3409 ) C1044_=_C3411( C1044 C3411 ) C1044_=_C3412( C1044 C3412 ) C1060_=_C1061( C1060 C1061 ) \nC1060_=_C1063( C1060 C1063 ) C1060_=_C1074( C1060 C1074 ) C1060_=_C1372( C1060 C1372 ) C1060_=_C1536( C1060 C1536 ) C1060_=_C1537( C1060 C1537 ) C1060_=_C1539( C1060 C1539 ) \nC1060_=_C1540( C1060 C1540 ) C1060_=_C1541( C1060 C1541 ) C1060_=_C1542( C1060 C1542 ) C1060_=_C1543( C1060 C1543 ) C1060_=_C1546( C1060 C1546 ) C1060_=_C1547( C1060 C1547 ) \nC1060_=_C1549( C1060 C1549 ) C1061_=_C1063( C1061 C1063 ) C1061_=_C1074( C1061 C1074 ) C1061_=_C1080( C1061 C1080 ) C1061_=_C1207( C1061 C1207 ) C1061_=_C1375( C1061 C1375 ) \nC1061_=_C1743( C1061 C1743 ) C1061_=_C1998( C1061 C1998 ) C1061_=_C1999( C1061 C1999 ) C1061_=_C2001( C1061 C2001 ) C1061_=_C2004( C1061 C2004 ) C1061_=_C2005( C1061 C2005 ) \nC1061_=_C2006( C1061 C2006 ) C1061_=_C2007( C1061 C2007 ) C1061_=_C2008( C1061 C2008 ) C1061_=_C2009( C1061 C2009 ) C1061_=_C2011( C1061 C2011 ) C1061_=_C2012( C1061 C2012 ) \nC1061_=_C2014( C1061 C2014 ) C1063_=_C1074( C1063 C1074 ) C1063_=_C1131( C1063 C1131 ) C1063_=_C2195( C1063 C2195 ) C1063_=_C2196( C1063 C2196 ) C1063_=_C2197( C1063 C2197 ) \nC1063_=_C2199( C1063 C2199 ) C1063_=_C2201( C1063 C2201 ) C1063_=_C2202( C1063 C2202 ) C1063_=_C2203( C1063 C2203 ) C1063_=_C2204( C1063 C2204 ) C1063_=_C2205( C1063 C2205 ) \nC1063_=_C2207( C1063 C2207 ) C1063_=_C2209( C1063 C2209 ) C1063_=_C2211( C1063 C2211 ) C1063_=_C2213( C1063 C2213 ) C1074_=_C1389( C1074 C1389 ) C1074_=_C1451( C1074 C1451 ) \nC1074_=_C2081( C1074 C2081 ) C1074_=_C2624( C1074 C2624 ) C1074_=_C2952( C1074 C2952 ) C1074_=_C3117( C1074 C3117 ) C1074_=_C3215( C1074 C3215 ) C1074_=_C3357( C1074 C3357 ) \nC1074_=_C3416( C1074 C3416 ) C1074_=_C3504( C1074 C3504 ) C1074_=_C3565( C1074 C3565 ) C1074_=_C3749( C1074 C3749 ) C1074_=_C3837( C1074 C3837 ) C1074_=_C3838( C1074 C3838 ) \nC1074_=_C3840( C1074 C3840 ) C1078_=_C1080( C1078 C1080 ) C1078_=_C1081( C1078 C1081 ) C1078_=_C1082( C1078 C1082 ) C1078_=_C1083( C1078 C1083 ) C1078_=_C1086( C1078 C1086 ) \nC1078_=_C1087( C1078 C1087 ) C1078_=_C1092( C1078 C1092 ) C1078_=_C1093( C1078 C1093 ) C1078_=_C1099( C1078 C1099 ) C1078_=_C1202( C1078 C1202 ) C1078_=_C1227( C1078 C1227 ) \nC1078_=_C1229( C1078 C1229 ) C1078_=_C1230( C1078 C1230 ) C1078_=_C1233( C1078 C1233 ) C1078_=_C1239( C1078 C1239 ) C1078_=_C1240( C1078 C1240 ) C1078_=_C1241( C1078 C1241 ) \nC1078_=_C1242( C1078 C1242 ) C1078_=_C1245( C1078 C1245 ) C1078_=_C1247( C1078 C1247 ) C1078_=_C1248( C1078 C1248 ) C1078_=_C1249( C1078 C1249 ) C1078_=_C1250( C1078 C1250 ) \nC1078_=_C1252( C1078 C1252 ) C1078_=_C1253( C1078 C1253 ) C1080_=_C1081( C1080 C1081 ) C1080_=_C1082( C1080 C1082 ) C1080_=_C1083( C1080 C1083 ) C1080_=_C1086( C1080 C1086 ) \nC1080_=_C1087( C1080 C1087 ) C1080_=_C1092( C1080 C1092 ) C1080_=_C1093( C1080 C1093 ) C1080_=_C1099( C1080 C1099 ) C1080_=_C1207( C1080 C1207 ) C1080_=_C1375(</w:t>
      </w:r>
    </w:p>
    <w:p>
      <w:pPr>
        <w:pStyle w:val="PreformattedText"/>
        <w:bidi w:val="0"/>
        <w:spacing w:before="0" w:after="0"/>
        <w:jc w:val="left"/>
        <w:rPr/>
      </w:pPr>
      <w:r>
        <w:rPr/>
        <w:t xml:space="preserve"> </w:t>
      </w:r>
      <w:r>
        <w:rPr/>
        <w:t>C1080 C1375 ) \nC1080_=_C1743( C1080 C1743 ) C1080_=_C1998( C1080 C1998 ) C1080_=_C1999( C1080 C1999 ) C1080_=_C2001( C1080 C2001 ) C1080_=_C2004( C1080 C2004 ) C1080_=_C2005( C1080 C2005 ) \nC1080_=_C2006( C1080 C2006 ) C1080_=_C2007( C1080 C2007 ) C1080_=_C2008( C1080 C2008 ) C1080_=_C2009( C1080 C2009 ) C1080_=_C2011( C1080 C2011 ) C1080_=_C2012( C1080 C2012 ) \nC1080_=_C2014( C1080 C2014 ) C1081_=_C1082( C1081 C1082 ) C1081_=_C1083( C1081 C1083 ) C1081_=_C1086( C1081 C1086 ) C1081_=_C1087( C1081 C1087 ) C1081_=_C1092( C1081 C1092 ) \nC1081_=_C1093( C1081 C1093 ) C1081_=_C1099( C1081 C1099 ) C1081_=_C2016( C1081 C2016 ) C1081_=_C2018( C1081 C2018 ) C1081_=_C2019( C1081 C2019 ) C1081_=_C2021( C1081 C2021 ) \nC1081_=_C2022( C1081 C2022 ) C1081_=_C2023( C1081 C2023 ) C1081_=_C2025( C1081 C2025 ) C1081_=_C2026( C1081 C2026 ) C1081_=_C2027( C1081 C2027 ) C1081_=_C2028( C1081 C2028 ) \nC1081_=_C2030( C1081 C2030 ) C1082_=_C1083( C1082 C1083 ) C1082_=_C1086( C1082 C1086 ) C1082_=_C1087( C1082 C1087 ) C1082_=_C1092( C1082 C1092 ) C1082_=_C1093( C1082 C1093 ) \nC1082_=_C1099( C1082 C1099 ) C1082_=_C1440( C1082 C1440 ) C1082_=_C1910( C1082 C1910 ) C1082_=_C2070( C1082 C2070 ) C1082_=_C2108( C1082 C2108 ) C1082_=_C2109( C1082 C2109 ) \nC1082_=_C2111( C1082 C2111 ) C1082_=_C2112( C1082 C2112 ) C1082_=_C2113( C1082 C2113 ) C1082_=_C2114( C1082 C2114 ) C1082_=_C2115( C1082 C2115 ) C1082_=_C2116( C1082 C2116 ) \nC1082_=_C2117( C1082 C2117 ) C1082_=_C2122( C1082 C2122 ) C1082_=_C2124( C1082 C2124 ) C1082_=_C2125( C1082 C2125 ) C1083_=_C1086( C1083 C1086 ) C1083_=_C1087( C1083 C1087 ) \nC1083_=_C1092( C1083 C1092 ) C1083_=_C1093( C1083 C1093 ) C1083_=_C1099( C1083 C1099 ) C1083_=_C1442( C1083 C1442 ) C1083_=_C1769( C1083 C1769 ) C1083_=_C2072( C1083 C2072 ) \nC1083_=_C2355( C1083 C2355 ) C1083_=_C2356( C1083 C2356 ) C1083_=_C2358( C1083 C2358 ) C1083_=_C2360( C1083 C2360 ) C1083_=_C2361( C1083 C2361 ) C1083_=_C2363( C1083 C2363 ) \nC1083_=_C2366( C1083 C2366 ) C1083_=_C2368( C1083 C2368 ) C1083_=_C2370( C1083 C2370 ) C1086_=_C1087( C1086 C1087 ) C1086_=_C1092( C1086 C1092 ) C1086_=_C1093( C1086 C1093 ) \nC1086_=_C1099( C1086 C1099 ) C1086_=_C1380( C1086 C1380 ) C1086_=_C1641( C1086 C1641 ) C1086_=_C2001( C1086 C2001 ) C1086_=_C2019( C1086 C2019 ) C1086_=_C2055( C1086 C2055 ) \nC1086_=_C2109( C1086 C2109 ) C1086_=_C2335( C1086 C2335 ) C1086_=_C2424( C1086 C2424 ) C1086_=_C2648( C1086 C2648 ) C1086_=_C3000( C1086 C3000 ) C1086_=_C3002( C1086 C3002 ) \nC1086_=_C3003( C1086 C3003 ) C1086_=_C3004( C1086 C3004 ) C1086_=_C3006( C1086 C3006 ) C1086_=_C3007( C1086 C3007 ) C1086_=_C3008( C1086 C3008 ) C1086_=_C3009( C1086 C3009 ) \nC1086_=_C3010( C1086 C3010 ) C1086_=_C3011( C1086 C3011 ) C1087_=_C1092( C1087 C1092 ) C1087_=_C1093( C1087 C1093 ) C1087_=_C1099( C1087 C1099 ) C1087_=_C2077( C1087 C2077 ) \nC1087_=_C2204( C1087 C2204 ) C1087_=_C2877( C1087 C2877 ) C1087_=_C3144( C1087 C3144 ) C1087_=_C3145( C1087 C3145 ) C1087_=_C3148( C1087 C3148 ) C1087_=_C3150( C1087 C3150 ) \nC1087_=_C3151( C1087 C3151 ) C1087_=_C3152( C1087 C3152 ) C1087_=_C3153( C1087 C3153 ) C1087_=_C3154( C1087 C3154 ) C1092_=_C1093( C1092 C1093 ) C1092_=_C1099( C1092 C1099 ) \nC1092_=_C1266( C1092 C1266 ) C1092_=_C1920( C1092 C1920 ) C1092_=_C2524( C1092 C2524 ) C1092_=_C2593( C1092 C2593 ) C1092_=_C2966( C1092 C2966 ) C1092_=_C3158( C1092 C3158 ) \nC1092_=_C3172( C1092 C3172 ) C1092_=_C3237( C1092 C3237 ) C1092_=_C3355( C1092 C3355 ) C1092_=_C3381( C1092 C3381 ) C1092_=_C3414( C1092 C3414 ) C1092_=_C3427( C1092 C3427 ) \nC1092_=_C3678( C1092 C3678 ) C1092_=_C3702( C1092 C3702 ) C1092_=_C3704( C1092 C3704 ) C1092_=_C3705( C1092 C3705 ) C1092_=_C3706( C1092 C3706 ) C1092_=_C3707( C1092 C3707 ) \nC1093_=_C1099( C1093 C1099 ) C1093_=_C1924( C1093 C1924 ) C1093_=_C2348( C1093 C2348 ) C1093_=_C2562( C1093 C2562 ) C1093_=_C2706( C1093 C2706 ) C1093_=_C2800( C1093 C2800 ) \nC1093_=_C3161( C1093 C3161 ) C1093_=_C3175( C1093 C3175 ) C1093_=_C3283( C1093 C3283 ) C1093_=_C3358( C1093 C3358 ) C1093_=_C3417( C1093 C3417 ) C1093_=_C3611( C1093 C3611 ) \nC1093_=_C3639( C1093 C3639 ) C1093_=_C3670( C1093 C3670 ) C1093_=_C3877( C1093 C3877 ) C1093_=_C3878( C1093 C3878 ) C1093_=_C3880( C1093 C3880 ) C1093_=_C3881( C1093 C3881 ) \nC1093_=_C3882( C1093 C3882 ) C1099_=_C1789( C1099 C1789 ) C1099_=_C2657( C1099 C2657 ) C1099_=_C3008( C1099 C3008 ) C1099_=_C3076( C1099 C3076 ) C1099_=_C3105( C1099 C3105 ) \nC1099_=_C3490( C1099 C3490 ) C1099_=_C3539( C1099 C3539 ) C1099_=_C3614( C1099 C3614 ) C1099_=_C3802( C1099 C3802 ) C1099_=_C4081( C1099 C4081 ) C1099_=_C4086( C1099 C4086 ) \nC1129_=_C1130( C1129 C1130 ) C1129_=_C1131( C1129 C1131 ) C1129_=_C1132( C1129 C1132 ) C1129_=_C1134( C1129 C1134 ) C1129_=_C1135( C1129 C1135 ) C1129_=_C1136( C1129 C1136 ) \nC1129_=_C1137( C1129 C1137 ) C1129_=_C1139( C1129 C1139 ) C1129_=_C1141( C1129 C1141 ) C1129_=_C1143( C1129 C1143 ) C1129_=_C1145( C1129 C1145 ) C1129_=_C1146( C1129 C1146 ) \nC1129_=_C1147( C1129 C1147 ) C1129_=_C1148( C1129 C1148 ) C1129_=_C1149( C1129 C1149 ) C1129_=_C1150( C1129 C1150 ) C1129_=_C1151( C1129 C1151 ) C1129_=_C1152( C1129 C1152 ) \nC1129_=_C1153( C1129 C1153 ) C1129_=_C1154( C1129 C1154 ) C1129_=_C1155( C1129 C1155 ) C1129_=_C1508( C1129 C1508 ) C1129_=_C1529( C1129 C1529 ) C1129_=_C1531( C1129 C1531 ) \nC1130_=_C1131( C1130 C1131 ) C1130_=_C1132( C1130 C1132 ) C1130_=_C1134( C1130 C1134 ) C1130_=_C1135( C1130 C1135 ) C1130_=_C1136( C1130 C1136 ) C1130_=_C1137( C1130 C1137 ) \nC1130_=_C1139( C1130 C1139 ) C1130_=_C1141( C1130 C1141 ) C1130_=_C1143( C1130 C1143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769( C1130 C1769 ) C1130_=_C1776( C1130 C1776 ) C1130_=_C1777( C1130 C1777 ) C1130_=_C1780( C1130 C1780 ) \nC1130_=_C1789( C1130 C1789 ) C1130_=_C1790( C1130 C1790 ) C1131_=_C1132( C1131 C1132 ) C1131_=_C1134( C1131 C1134 ) C1131_=_C1135( C1131 C1135 ) C1131_=_C1136( C1131 C1136 ) \nC1131_=_C1137( C1131 C1137 ) C1131_=_C1139( C1131 C1139 ) C1131_=_C1141( C1131 C1141 ) C1131_=_C1143( C1131 C1143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2195( C1131 C2195 ) C1131_=_C2196( C1131 C2196 ) C1131_=_C2197( C1131 C2197 ) \nC1131_=_C2199( C1131 C2199 ) C1131_=_C2201( C1131 C2201 ) C1131_=_C2202( C1131 C2202 ) C1131_=_C2203( C1131 C2203 ) C1131_=_C2204( C1131 C2204 ) C1131_=_C2205( C1131 C2205 ) \nC1131_=_C2207( C1131 C2207 ) C1131_=_C2209( C1131 C2209 ) C1131_=_C2211( C1131 C2211 ) C1131_=_C2213( C1131 C2213 ) C1132_=_C1134( C1132 C1134 ) C1132_=_C1135( C1132 C1135 ) \nC1132_=_C1136( C1132 C1136 ) C1132_=_C1137( C1132 C1137 ) C1132_=_C1139( C1132 C1139 ) C1132_=_C1141( C1132 C1141 ) C1132_=_C1143( C1132 C1143 ) C1132_=_C1145( C1132 C1145 ) \nC1132_=_C1146( C1132 C1146 ) C1132_=_C1147( C1132 C1147 ) C1132_=_C1148( C1132 C1148 ) C1132_=_C1149( C1132 C1149 ) C1132_=_C1150( C1132 C1150 ) C1132_=_C1151( C1132 C1151 ) \nC1132_=_C1152( C1132 C1152 ) C1132_=_C1153( C1132 C1153 ) C1132_=_C1154( C1132 C1154 ) C1132_=_C1155( C1132 C1155 ) C1132_=_C1891( C1132 C1891 ) C1132_=_C2332( C1132 C2332 ) \nC1132_=_C2334( C1132 C2334 ) C1132_=_C2335( C1132 C2335 ) C1132_=_C2336( C1132 C2336 ) C1132_=_C2338( C1132 C2338 ) C1132_=_C2341( C1132 C2341 ) C1132_=_C2345( C1132 C2345 ) \nC1132_=_C2348( C1132 C2348 ) C1132_=_C2350( C1132 C2350 ) C1132_=_C2351( C1132 C2351 ) C1134_=_C1135( C1134 C1135 ) C1134_=_C1136( C1134 C1136 ) C1134_=_C1137( C1134 C1137 ) \nC1134_=_C1139( C1134 C1139 ) C1134_=_C1141( C1134 C1141 ) C1134_=_C1143( C1134 C1143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2035( C1134 C2035 ) C1134_=_C2314( C1134 C2314 ) C1134_=_C2449( C1134 C2449 ) C1134_=_C2451( C1134 C2451 ) \nC1134_=_C2458( C1134 C2458 ) C1134_=_C2460( C1134 C2460 ) C1135_=_C1136( C1135 C1136 ) C1135_=_C1137( C1135 C1137 ) C1135_=_C1139( C1135 C1139 ) C1135_=_C1141( C1135 C1141 ) \nC1135_=_C1143( C1135 C1143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2401( C1135 C2401 ) C1135_=_C2516( C1135 C2516 ) C1135_=_C2524( C1135 C2524 ) C1136_=_C1137( C1136 C1137 ) C1136_=_C1139( C1136 C1139 ) C1136_=_C1141( C1136 C1141 ) \nC1136_=_C1143( C1136 C1143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2602( C1136 C2602 ) C1136_=_C2606( C1136 C2606 ) C1136_=_C2610( C1136 C2610 ) C1137_=_C1139( C1137 C1139 ) C1137_=_C1141( C1137 C1141 ) C1137_=_C1143( C1137 C1143 ) \nC1137_=_C1145( C1137 C1145 ) C1137_=_C1146( C1137 C1146 ) C1137_=_C1147( C1137 C1147 ) C1137_=_C1148( C1137 C1148 ) C1137_=_C1149( C1137 C1149 ) C1137_=_C1150( C1137 C1150 ) \nC1137_=_C1151( C1137 C1151 )</w:t>
      </w:r>
    </w:p>
    <w:p>
      <w:pPr>
        <w:pStyle w:val="PreformattedText"/>
        <w:bidi w:val="0"/>
        <w:spacing w:before="0" w:after="0"/>
        <w:jc w:val="left"/>
        <w:rPr/>
      </w:pPr>
      <w:r>
        <w:rPr/>
        <w:t xml:space="preserve"> </w:t>
      </w:r>
      <w:r>
        <w:rPr/>
        <w:t>C1137_=_C1152( C1137 C1152 ) C1137_=_C1153( C1137 C1153 ) C1137_=_C1154( C1137 C1154 ) C1137_=_C1155( C1137 C1155 ) C1137_=_C1999( C1137 C1999 ) \nC1137_=_C2018( C1137 C2018 ) C1137_=_C2108( C1137 C2108 ) C1137_=_C2632( C1137 C2632 ) C1137_=_C2648( C1137 C2648 ) C1137_=_C2654( C1137 C2654 ) C1137_=_C2657( C1137 C2657 ) \nC1139_=_C1141( C1139 C1141 ) C1139_=_C1143( C1139 C1143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2714( C1139 C2714 ) C1139_=_C2723( C1139 C2723 ) C1141_=_C1143( C1141 C1143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465( C1141 C1465 ) C1141_=_C1560( C1141 C1560 ) C1141_=_C2037( C1141 C2037 ) \nC1141_=_C2202( C1141 C2202 ) C1141_=_C2406( C1141 C2406 ) C1141_=_C2661( C1141 C2661 ) C1141_=_C2679( C1141 C2679 ) C1141_=_C2789( C1141 C2789 ) C1141_=_C2856( C1141 C2856 ) \nC1141_=_C2876( C1141 C2876 ) C1141_=_C2877( C1141 C2877 ) C1141_=_C2879( C1141 C2879 ) C1141_=_C2881( C1141 C2881 ) C1141_=_C2885( C1141 C2885 ) C1141_=_C2888( C1141 C2888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3140( C1143 C3140 ) \nC1143_=_C3141( C1143 C3141 ) C1143_=_C3142( C1143 C3142 ) C1145_=_C1146( C1145 C1146 ) C1145_=_C1147( C1145 C1147 ) C1145_=_C1148( C1145 C1148 ) C1145_=_C1149( C1145 C1149 ) \nC1145_=_C1150( C1145 C1150 ) C1145_=_C1151( C1145 C1151 ) C1145_=_C1152( C1145 C1152 ) C1145_=_C1153( C1145 C1153 ) C1145_=_C1154( C1145 C1154 ) C1145_=_C1155( C1145 C1155 ) \nC1145_=_C2977( C1145 C2977 ) C1145_=_C3032( C1145 C3032 ) C1145_=_C3381( C1145 C3381 ) C1145_=_C3385( C1145 C3385 ) C1145_=_C3387( C1145 C3387 ) C1146_=_C1147( C1146 C1147 ) \nC1146_=_C1148( C1146 C1148 ) C1146_=_C1149( C1146 C1149 ) C1146_=_C1150( C1146 C1150 ) C1146_=_C1151( C1146 C1151 ) C1146_=_C1152( C1146 C1152 ) C1146_=_C1153( C1146 C1153 ) \nC1146_=_C1154( C1146 C1154 ) C1146_=_C1155( C1146 C1155 ) C1146_=_C2830( C1146 C2830 ) C1146_=_C3520( C1146 C3520 ) C1146_=_C3523( C1146 C3523 ) C1146_=_C3525( C1146 C3525 ) \nC1147_=_C1148( C1147 C1148 ) C1147_=_C1149( C1147 C1149 ) C1147_=_C1150( C1147 C1150 ) C1147_=_C1151( C1147 C1151 ) C1147_=_C1152( C1147 C1152 ) C1147_=_C1153( C1147 C1153 ) \nC1147_=_C1154( C1147 C1154 ) C1147_=_C1155( C1147 C1155 ) C1147_=_C1470( C1147 C1470 ) C1147_=_C1565( C1147 C1565 ) C1147_=_C2207( C1147 C2207 ) C1147_=_C2667( C1147 C2667 ) \nC1147_=_C2794( C1147 C2794 ) C1147_=_C3353( C1147 C3353 ) C1147_=_C3553( C1147 C3553 ) C1147_=_C3558( C1147 C3558 ) C1147_=_C3559( C1147 C3559 ) C1147_=_C3561( C1147 C3561 ) \nC1148_=_C1149( C1148 C1149 ) C1148_=_C1150( C1148 C1150 ) C1148_=_C1151( C1148 C1151 ) C1148_=_C1152( C1148 C1152 ) C1148_=_C1153( C1148 C1153 ) C1148_=_C1154( C1148 C1154 ) \nC1148_=_C1155( C1148 C1155 ) C1148_=_C1881( C1148 C1881 ) C1148_=_C2164( C1148 C2164 ) C1148_=_C3228( C1148 C3228 ) C1148_=_C3265( C1148 C3265 ) C1148_=_C3716( C1148 C3716 ) \nC1148_=_C3719( C1148 C3719 ) C1149_=_C1150( C1149 C1150 ) C1149_=_C1151( C1149 C1151 ) C1149_=_C1152( C1149 C1152 ) C1149_=_C1153( C1149 C1153 ) C1149_=_C1154( C1149 C1154 ) \nC1149_=_C1155( C1149 C1155 ) C1149_=_C2209( C1149 C2209 ) C1149_=_C2416( C1149 C2416 ) C1149_=_C2640( C1149 C2640 ) C1149_=_C2685( C1149 C2685 ) C1149_=_C2866( C1149 C2866 ) \nC1149_=_C2989( C1149 C2989 ) C1149_=_C3018( C1149 C3018 ) C1149_=_C3148( C1149 C3148 ) C1149_=_C3764( C1149 C3764 ) C1149_=_C3767( C1149 C3767 ) C1150_=_C1151( C1150 C1151 ) \nC1150_=_C1152( C1150 C1152 ) C1150_=_C1153( C1150 C1153 ) C1150_=_C1154( C1150 C1154 ) C1150_=_C1155( C1150 C1155 ) C1151_=_C1152( C1151 C1152 ) C1151_=_C1153( C1151 C1153 ) \nC1151_=_C1154( C1151 C1154 ) C1151_=_C1155( C1151 C1155 ) C1151_=_C1478( C1151 C1478 ) C1151_=_C2848( C1151 C2848 ) C1151_=_C2991( C1151 C2991 ) C1152_=_C1153( C1152 C1153 ) \nC1152_=_C1154( C1152 C1154 ) C1152_=_C1155( C1152 C1155 ) C1152_=_C2211( C1152 C2211 ) C1152_=_C2287( C1152 C2287 ) C1152_=_C2417( C1152 C2417 ) C1152_=_C2687( C1152 C2687 ) \nC1152_=_C2870( C1152 C2870 ) C1152_=_C2992( C1152 C2992 ) C1152_=_C3151( C1152 C3151 ) C1152_=_C4006( C1152 C4006 ) C1153_=_C1154( C1153 C1154 ) C1153_=_C1155( C1153 C1155 ) \nC1153_=_C2419( C1153 C2419 ) C1153_=_C3035( C1153 C3035 ) C1153_=_C4029( C1153 C4029 ) C1154_=_C1155( C1154 C1155 ) C1154_=_C1529( C1154 C1529 ) C1154_=_C1738( C1154 C1738 ) \nC1154_=_C1821( C1154 C1821 ) C1154_=_C1862( C1154 C1862 ) C1154_=_C2350( C1154 C2350 ) C1154_=_C2610( C1154 C2610 ) C1154_=_C2688( C1154 C2688 ) C1154_=_C2723( C1154 C2723 ) \nC1154_=_C2939( C1154 C2939 ) C1154_=_C3140( C1154 C3140 ) C1154_=_C3385( C1154 C3385 ) C1154_=_C3520( C1154 C3520 ) C1154_=_C3559( C1154 C3559 ) C1154_=_C3716( C1154 C3716 ) \nC1154_=_C4063( C1154 C4063 ) C1154_=_C4065( C1154 C4065 ) C1154_=_C4066( C1154 C4066 ) C1154_=_C4067( C1154 C4067 ) C1155_=_C2421( C1155 C2421 ) C1155_=_C2460( C1155 C2460 ) \nC1155_=_C2690( C1155 C2690 ) C1155_=_C2871( C1155 C2871 ) C1155_=_C2888( C1155 C2888 ) C1155_=_C2932( C1155 C2932 ) C1155_=_C2995( C1155 C2995 ) C1155_=_C3153( C1155 C3153 ) \nC1155_=_C3245( C1155 C3245 ) C1155_=_C3743( C1155 C3743 ) C1155_=_C3767( C1155 C3767 ) C1155_=_C4006( C1155 C4006 ) C1155_=_C4072( C1155 C4072 ) C1183_=_C1722( C1183 C1722 ) \nC1183_=_C1933( C1183 C1933 ) C1183_=_C2031( C1183 C2031 ) C1183_=_C2032( C1183 C2032 ) C1183_=_C2033( C1183 C2033 ) C1183_=_C2035( C1183 C2035 ) C1183_=_C2036( C1183 C2036 ) \nC1183_=_C2037( C1183 C2037 ) C1183_=_C2038( C1183 C2038 ) C1183_=_C2039( C1183 C2039 ) C1183_=_C2041( C1183 C2041 ) C1183_=_C2043( C1183 C2043 ) C1183_=_C2044( C1183 C2044 ) \nC1183_=_C2045( C1183 C2045 ) C1183_=_C2046( C1183 C2046 ) C1183_=_C2047( C1183 C2047 ) C1183_=_C2048( C1183 C2048 ) C1183_=_C2049( C1183 C2049 ) C1183_=_C2051( C1183 C2051 ) \nC1183_=_C2052( C1183 C2052 ) C1202_=_C1204( C1202 C1204 ) C1202_=_C1207( C1202 C1207 ) C1202_=_C1208( C1202 C1208 ) C1202_=_C1210( C1202 C1210 ) C1202_=_C1213( C1202 C1213 ) \nC1202_=_C1215( C1202 C1215 ) C1202_=_C1216( C1202 C1216 ) C1202_=_C1223( C1202 C1223 ) C1202_=_C1225( C1202 C1225 ) C1202_=_C1227( C1202 C1227 ) C1202_=_C1229( C1202 C1229 ) \nC1202_=_C1230( C1202 C1230 ) C1202_=_C1233( C1202 C1233 ) C1202_=_C1239( C1202 C1239 ) C1202_=_C1240( C1202 C1240 ) C1202_=_C1241( C1202 C1241 ) C1202_=_C1242( C1202 C1242 ) \nC1202_=_C1245( C1202 C1245 ) C1202_=_C1247( C1202 C1247 ) C1202_=_C1248( C1202 C1248 ) C1202_=_C1249( C1202 C1249 ) C1202_=_C1250( C1202 C1250 ) C1202_=_C1252( C1202 C1252 ) \nC1202_=_C1253( C1202 C1253 ) C1204_=_C1207( C1204 C1207 ) C1204_=_C1208( C1204 C1208 ) C1204_=_C1210( C1204 C1210 ) C1204_=_C1213( C1204 C1213 ) C1204_=_C1215( C1204 C1215 ) \nC1204_=_C1216( C1204 C1216 ) C1204_=_C1223( C1204 C1223 ) C1204_=_C1225( C1204 C1225 ) C1204_=_C1229( C1204 C1229 ) C1204_=_C1742( C1204 C1742 ) C1204_=_C1743( C1204 C1743 ) \nC1204_=_C1745( C1204 C1745 ) C1204_=_C1746( C1204 C1746 ) C1204_=_C1748( C1204 C1748 ) C1204_=_C1749( C1204 C1749 ) C1204_=_C1750( C1204 C1750 ) C1204_=_C1751( C1204 C1751 ) \nC1204_=_C1752( C1204 C1752 ) C1204_=_C1754( C1204 C1754 ) C1204_=_C1756( C1204 C1756 ) C1204_=_C1757( C1204 C1757 ) C1204_=_C1758( C1204 C1758 ) C1204_=_C1760( C1204 C1760 ) \nC1204_=_C1762( C1204 C1762 ) C1204_=_C1763( C1204 C1763 ) C1204_=_C1765( C1204 C1765 ) C1207_=_C1208( C1207 C1208 ) C1207_=_C1210( C1207 C1210 ) C1207_=_C1213( C1207 C1213 ) \nC1207_=_C1215( C1207 C1215 ) C1207_=_C1216( C1207 C1216 ) C1207_=_C1223( C1207 C1223 ) C1207_=_C1225( C1207 C1225 ) C1207_=_C1375( C1207 C1375 ) C1207_=_C1743( C1207 C1743 ) \nC1207_=_C1998( C1207 C1998 ) C1207_=_C1999( C1207 C1999 ) C1207_=_C2001( C1207 C2001 ) C1207_=_C2004( C1207 C2004 ) C1207_=_C2005( C1207 C2005 ) C1207_=_C2006( C1207 C2006 ) \nC1207_=_C2007( C1207 C2007 ) C1207_=_C2008( C1207 C2008 ) C1207_=_C2009( C1207 C2009 ) C1207_=_C2011( C1207 C2011 ) C1207_=_C2012( C1207 C2012 ) C1207_=_C2014( C1207 C2014 ) \nC1208_=_C1210( C1208 C1210 ) C1208_=_C1213( C1208 C1213 ) C1208_=_C1215( C1208 C1215 ) C1208_=_C1216( C1208 C1216 ) C1208_=_C1223( C1208 C1223 ) C1208_=_C1225( C1208 C1225 ) \nC1208_=_C1745( C1208 C1745 ) C1208_=_C2196( C1208 C2196 ) C1208_=_C2401( C1208 C2401 ) C1208_=_C2403( C1208 C2403 ) C1208_=_C2406( C1208 C2406 ) C1208_=_C2409( C1208 C2409 ) \nC1208_=_C2412( C1208 C2412 ) C1208_=_C2413( C1208 C2413 ) C1208_=_C2414( C1208 C2414 ) C1208_=_C2415( C1208 C2415 ) C1208_=_C2416( C1208 C2416 ) C1208_=_C2417( C1208 C2417 ) \nC1208_=_C2418( C1208 C2418 ) C1208_=_C2419( C1208 C2419 ) C1208_=_C2420( C1208 C2420 ) C1208_=_C2421( C1208 C2421 ) C1210_=_C1213( C1210 C1213 ) C1210_=_C1215( C1210 C1215 ) \nC1210_=_C1216( C1210 C1216 ) C1210_=_C1223( C1210 C1223 ) C1210_=_C1225( C1210 C1225 ) C1210_=_C1379( C1210 C1379 ) C1210_=_C1491( C1210 C1491 ) C1210_=_C1638( C1210 C1638 ) \nC1210_=_C1659( C1210 C1659 ) C1210_=_C1912( C1210 C1912 ) C1210_=_C1939( C1210 C1939 ) C1210_=_C1960( C1210 C1960 ) C1210_=_C2332( C1210 C2332 ) C1210_=_C2496( C1210 C2496 ) \nC1210_=_C2549( C1210 C2549 ) C1210_=_C2568( C1210 C2568 ) C1210_=_C2632( C1210 C2632 ) C1210_=_C2633( C1210 C2633 ) C1210_=_C2637( C1210 C2637 ) C1210_=_C2638( C1210 C2638 ) \nC1210_=_C2640( C1210 C2640 ) C1210_=_C2641( C1210 C2641 ) C1210_=_C2643(</w:t>
      </w:r>
    </w:p>
    <w:p>
      <w:pPr>
        <w:pStyle w:val="PreformattedText"/>
        <w:bidi w:val="0"/>
        <w:spacing w:before="0" w:after="0"/>
        <w:jc w:val="left"/>
        <w:rPr/>
      </w:pPr>
      <w:r>
        <w:rPr/>
        <w:t xml:space="preserve"> </w:t>
      </w:r>
      <w:r>
        <w:rPr/>
        <w:t>C1210 C2643 ) C1210_=_C2644( C1210 C2644 ) C1210_=_C2645( C1210 C2645 ) C1213_=_C1215( C1213 C1215 ) \nC1213_=_C1216( C1213 C1216 ) C1213_=_C1223( C1213 C1223 ) C1213_=_C1225( C1213 C1225 ) C1213_=_C1748( C1213 C1748 ) C1213_=_C1776( C1213 C1776 ) C1213_=_C2824( C1213 C2824 ) \nC1213_=_C2825( C1213 C2825 ) C1213_=_C2826( C1213 C2826 ) C1213_=_C2827( C1213 C2827 ) C1213_=_C2828( C1213 C2828 ) C1213_=_C2830( C1213 C2830 ) C1213_=_C2831( C1213 C2831 ) \nC1213_=_C2832( C1213 C2832 ) C1213_=_C2833( C1213 C2833 ) C1213_=_C2834( C1213 C2834 ) C1213_=_C2835( C1213 C2835 ) C1213_=_C2836( C1213 C2836 ) C1213_=_C2840( C1213 C2840 ) \nC1215_=_C1216( C1215 C1216 ) C1215_=_C1223( C1215 C1223 ) C1215_=_C1225( C1215 C1225 ) C1215_=_C1330( C1215 C1330 ) C1215_=_C1749( C1215 C1749 ) C1215_=_C2389( C1215 C2389 ) \nC1215_=_C2516( C1215 C2516 ) C1215_=_C2697( C1215 C2697 ) C1215_=_C2806( C1215 C2806 ) C1215_=_C2973( C1215 C2973 ) C1215_=_C3026( C1215 C3026 ) C1215_=_C3028( C1215 C3028 ) \nC1215_=_C3029( C1215 C3029 ) C1215_=_C3030( C1215 C3030 ) C1215_=_C3031( C1215 C3031 ) C1215_=_C3032( C1215 C3032 ) C1215_=_C3033( C1215 C3033 ) C1215_=_C3034( C1215 C3034 ) \nC1215_=_C3035( C1215 C3035 ) C1215_=_C3036( C1215 C3036 ) C1215_=_C3037( C1215 C3037 ) C1216_=_C1223( C1216 C1223 ) C1216_=_C1225( C1216 C1225 ) C1216_=_C1331( C1216 C1331 ) \nC1216_=_C1444( C1216 C1444 ) C1216_=_C1750( C1216 C1750 ) C1216_=_C1979( C1216 C1979 ) C1216_=_C2075( C1216 C2075 ) C1216_=_C3080( C1216 C3080 ) C1216_=_C3081( C1216 C3081 ) \nC1216_=_C3082( C1216 C3082 ) C1216_=_C3083( C1216 C3083 ) C1216_=_C3084( C1216 C3084 ) C1216_=_C3085( C1216 C3085 ) C1216_=_C3086( C1216 C3086 ) C1216_=_C3087( C1216 C3087 ) \nC1216_=_C3089( C1216 C3089 ) C1223_=_C1225( C1223 C1225 ) C1223_=_C1670( C1223 C1670 ) C1223_=_C1818( C1223 C1818 ) C1223_=_C1926( C1223 C1926 ) C1223_=_C2564( C1223 C2564 ) \nC1223_=_C2654( C1223 C2654 ) C1223_=_C2814( C1223 C2814 ) C1223_=_C2885( C1223 C2885 ) C1223_=_C3348( C1223 C3348 ) C1223_=_C3440( C1223 C3440 ) C1223_=_C3558( C1223 C3558 ) \nC1223_=_C3764( C1223 C3764 ) C1223_=_C3799( C1223 C3799 ) C1223_=_C3979( C1223 C3979 ) C1223_=_C3981( C1223 C3981 ) C1225_=_C1763( C1225 C1763 ) C1225_=_C2068( C1225 C2068 ) \nC1225_=_C2439( C1225 C2439 ) C1225_=_C2494( C1225 C2494 ) C1225_=_C3010( C1225 C3010 ) C1225_=_C3141( C1225 C3141 ) C1225_=_C3197( C1225 C3197 ) C1225_=_C3210( C1225 C3210 ) \nC1225_=_C3323( C1225 C3323 ) C1225_=_C3396( C1225 C3396 ) C1225_=_C3849( C1225 C3849 ) C1225_=_C3912( C1225 C3912 ) C1225_=_C3917( C1225 C3917 ) C1225_=_C3944( C1225 C3944 ) \nC1225_=_C3999( C1225 C3999 ) C1225_=_C4032( C1225 C4032 ) C1225_=_C4068( C1225 C4068 ) C1227_=_C1229( C1227 C1229 ) C1227_=_C1230( C1227 C1230 ) C1227_=_C1233( C1227 C1233 ) \nC1227_=_C1239( C1227 C1239 ) C1227_=_C1240( C1227 C1240 ) C1227_=_C1241( C1227 C1241 ) C1227_=_C1242( C1227 C1242 ) C1227_=_C1245( C1227 C1245 ) C1227_=_C1247( C1227 C1247 ) \nC1227_=_C1248( C1227 C1248 ) C1227_=_C1249( C1227 C1249 ) C1227_=_C1250( C1227 C1250 ) C1227_=_C1252( C1227 C1252 ) C1227_=_C1253( C1227 C1253 ) C1227_=_C1653( C1227 C1653 ) \nC1227_=_C1655( C1227 C1655 ) C1227_=_C1659( C1227 C1659 ) C1227_=_C1665( C1227 C1665 ) C1227_=_C1670( C1227 C1670 ) C1229_=_C1230( C1229 C1230 ) C1229_=_C1233( C1229 C1233 ) \nC1229_=_C1239( C1229 C1239 ) C1229_=_C1240( C1229 C1240 ) C1229_=_C1241( C1229 C1241 ) C1229_=_C1242( C1229 C1242 ) C1229_=_C1245( C1229 C1245 ) C1229_=_C1247( C1229 C1247 ) \nC1229_=_C1248( C1229 C1248 ) C1229_=_C1249( C1229 C1249 ) C1229_=_C1250( C1229 C1250 ) C1229_=_C1252( C1229 C1252 ) C1229_=_C1253( C1229 C1253 ) C1229_=_C1742( C1229 C1742 ) \nC1229_=_C1743( C1229 C1743 ) C1229_=_C1745( C1229 C1745 ) C1229_=_C1746( C1229 C1746 ) C1229_=_C1748( C1229 C1748 ) C1229_=_C1749( C1229 C1749 ) C1229_=_C1750( C1229 C1750 ) \nC1229_=_C1751( C1229 C1751 ) C1229_=_C1752( C1229 C1752 ) C1229_=_C1754( C1229 C1754 ) C1229_=_C1756( C1229 C1756 ) C1229_=_C1757( C1229 C1757 ) C1229_=_C1758( C1229 C1758 ) \nC1229_=_C1760( C1229 C1760 ) C1229_=_C1762( C1229 C1762 ) C1229_=_C1763( C1229 C1763 ) C1229_=_C1765( C1229 C1765 ) C1230_=_C1233( C1230 C1233 ) C1230_=_C1239( C1230 C1239 ) \nC1230_=_C1240( C1230 C1240 ) C1230_=_C1241( C1230 C1241 ) C1230_=_C1242( C1230 C1242 ) C1230_=_C1245( C1230 C1245 ) C1230_=_C1247( C1230 C1247 ) C1230_=_C1248( C1230 C1248 ) \nC1230_=_C1249( C1230 C1249 ) C1230_=_C1250( C1230 C1250 ) C1230_=_C1252( C1230 C1252 ) C1230_=_C1253( C1230 C1253 ) C1230_=_C1374( C1230 C1374 ) C1230_=_C1485( C1230 C1485 ) \nC1230_=_C1598( C1230 C1598 ) C1230_=_C1632( C1230 C1632 ) C1230_=_C1655( C1230 C1655 ) C1230_=_C1695( C1230 C1695 ) C1230_=_C1891( C1230 C1891 ) C1230_=_C1892( C1230 C1892 ) \nC1230_=_C1893( C1230 C1893 ) C1230_=_C1895( C1230 C1895 ) C1230_=_C1899( C1230 C1899 ) C1230_=_C1900( C1230 C1900 ) C1230_=_C1902( C1230 C1902 ) C1230_=_C1903( C1230 C1903 ) \nC1230_=_C1904( C1230 C1904 ) C1230_=_C1905( C1230 C1905 ) C1230_=_C1906( C1230 C1906 ) C1230_=_C1907( C1230 C1907 ) C1230_=_C1908( C1230 C1908 ) C1230_=_C1909( C1230 C1909 ) \nC1233_=_C1239( C1233 C1239 ) C1233_=_C1240( C1233 C1240 ) C1233_=_C1241( C1233 C1241 ) C1233_=_C1242( C1233 C1242 ) C1233_=_C1245( C1233 C1245 ) C1233_=_C1247( C1233 C1247 ) \nC1233_=_C1248( C1233 C1248 ) C1233_=_C1249( C1233 C1249 ) C1233_=_C1250( C1233 C1250 ) C1233_=_C1252( C1233 C1252 ) C1233_=_C1253( C1233 C1253 ) C1233_=_C1700( C1233 C1700 ) \nC1233_=_C1892( C1233 C1892 ) C1233_=_C2195( C1233 C2195 ) C1233_=_C2376( C1233 C2376 ) C1239_=_C1240( C1239 C1240 ) C1239_=_C1241( C1239 C1241 ) C1239_=_C1242( C1239 C1242 ) \nC1239_=_C1245( C1239 C1245 ) C1239_=_C1247( C1239 C1247 ) C1239_=_C1248( C1239 C1248 ) C1239_=_C1249( C1239 C1249 ) C1239_=_C1250( C1239 C1250 ) C1239_=_C1252( C1239 C1252 ) \nC1239_=_C1253( C1239 C1253 ) C1239_=_C1540( C1239 C1540 ) C1239_=_C2358( C1239 C2358 ) C1239_=_C3144( C1239 C3144 ) C1239_=_C3172( C1239 C3172 ) C1239_=_C3175( C1239 C3175 ) \nC1240_=_C1241( C1240 C1241 ) C1240_=_C1242( C1240 C1242 ) C1240_=_C1245( C1240 C1245 ) C1240_=_C1247( C1240 C1247 ) C1240_=_C1248( C1240 C1248 ) C1240_=_C1249( C1240 C1249 ) \nC1240_=_C1250( C1240 C1250 ) C1240_=_C1252( C1240 C1252 ) C1240_=_C1253( C1240 C1253 ) C1240_=_C1751( C1240 C1751 ) C1240_=_C1874( C1240 C1874 ) C1240_=_C2004( C1240 C2004 ) \nC1240_=_C2412( C1240 C2412 ) C1240_=_C2825( C1240 C2825 ) C1240_=_C3013( C1240 C3013 ) C1240_=_C3028( C1240 C3028 ) C1240_=_C3081( C1240 C3081 ) C1240_=_C3210( C1240 C3210 ) \nC1240_=_C3211( C1240 C3211 ) C1241_=_C1242( C1241 C1242 ) C1241_=_C1245( C1241 C1245 ) C1241_=_C1247( C1241 C1247 ) C1241_=_C1248( C1241 C1248 ) C1241_=_C1249( C1241 C1249 ) \nC1241_=_C1250( C1241 C1250 ) C1241_=_C1252( C1241 C1252 ) C1241_=_C1253( C1241 C1253 ) C1241_=_C1705( C1241 C1705 ) C1241_=_C1899( C1241 C1899 ) C1241_=_C3015( C1241 C3015 ) \nC1241_=_C3304( C1241 C3304 ) C1242_=_C1245( C1242 C1245 ) C1242_=_C1247( C1242 C1247 ) C1242_=_C1248( C1242 C1248 ) C1242_=_C1249( C1242 C1249 ) C1242_=_C1250( C1242 C1250 ) \nC1242_=_C1252( C1242 C1252 ) C1242_=_C1253( C1242 C1253 ) C1242_=_C1754( C1242 C1754 ) C1242_=_C2006( C1242 C2006 ) C1242_=_C2414( C1242 C2414 ) C1242_=_C2638( C1242 C2638 ) \nC1242_=_C2826( C1242 C2826 ) C1242_=_C3030( C1242 C3030 ) C1242_=_C3082( C1242 C3082 ) C1242_=_C3323( C1242 C3323 ) C1245_=_C1247( C1245 C1247 ) C1245_=_C1248( C1245 C1248 ) \nC1245_=_C1249( C1245 C1249 ) C1245_=_C1250( C1245 C1250 ) C1245_=_C1252( C1245 C1252 ) C1245_=_C1253( C1245 C1253 ) C1245_=_C1590( C1245 C1590 ) C1245_=_C1710( C1245 C1710 ) \nC1245_=_C1904( C1245 C1904 ) C1245_=_C3597( C1245 C3597 ) C1245_=_C3849( C1245 C3849 ) C1247_=_C1248( C1247 C1248 ) C1247_=_C1249( C1247 C1249 ) C1247_=_C1250( C1247 C1250 ) \nC1247_=_C1252( C1247 C1252 ) C1247_=_C1253( C1247 C1253 ) C1247_=_C2366( C1247 C2366 ) C1247_=_C3150( C1247 C3150 ) C1247_=_C3476( C1247 C3476 ) C1247_=_C3702( C1247 C3702 ) \nC1247_=_C3877( C1247 C3877 ) C1248_=_C1249( C1248 C1249 ) C1248_=_C1250( C1248 C1250 ) C1248_=_C1252( C1248 C1252 ) C1248_=_C1253( C1248 C1253 ) C1248_=_C1711( C1248 C1711 ) \nC1248_=_C1905( C1248 C1905 ) C1248_=_C2167( C1248 C2167 ) C1248_=_C3230( C1248 C3230 ) C1248_=_C3269( C1248 C3269 ) C1248_=_C3600( C1248 C3600 ) C1249_=_C1250( C1249 C1250 ) \nC1249_=_C1252( C1249 C1252 ) C1249_=_C1253( C1249 C1253 ) C1249_=_C1714( C1249 C1714 ) C1249_=_C1906( C1249 C1906 ) C1249_=_C2048( C1249 C2048 ) C1249_=_C3602( C1249 C3602 ) \nC1250_=_C1252( C1250 C1252 ) C1250_=_C1253( C1250 C1253 ) C1250_=_C2049( C1250 C2049 ) C1250_=_C2368( C1250 C2368 ) C1250_=_C2849( C1250 C2849 ) C1250_=_C2993( C1250 C2993 ) \nC1250_=_C3152( C1250 C3152 ) C1250_=_C3704( C1250 C3704 ) C1250_=_C3880( C1250 C3880 ) C1252_=_C1253( C1252 C1253 ) C1252_=_C1717( C1252 C1717 ) C1252_=_C1908( C1252 C1908 ) \nC1252_=_C2645( C1252 C2645 ) C1252_=_C3023( C1252 C3023 ) C1252_=_C3604( C1252 C3604 ) C1252_=_C3981( C1252 C3981 ) C1253_=_C2370( C1253 C2370 ) C1253_=_C3154( C1253 C3154 ) \nC1253_=_C3498( C1253 C3498 ) C1253_=_C3707( C1253 C3707 ) C1253_=_C3882( C1253 C3882 ) C1255_=_C1266( C1255 C1266 ) C1255_=_C2275( C1255 C2275 ) C1255_=_C2276( C1255 C2276 ) \nC1255_=_C2277( C1255 C2277 ) C1255_=_C2280( C1255 C2280 ) C1255_=_C2282( C1255 C2282 ) C1255_=_C2283( C1255 C2283 ) C1255_=_C2284( C1255 C2284 ) C1255_=_C2285( C1255 C2285 ) \nC1255_=_C2286( C1255 C2286 ) C1255_=_C2287( C1255 C2287 ) C1255_=_C2288( C1255 C2288 ) C1255_=_C2290( C1255 C2290 ) C1255_=_C2291( C1255 C2291 ) C1255_=_C2293( C1255 C2293 ) \nC1255_=_C2294( C1255 C2294 ) C1266_=_C1920( C1266 C1920 ) C1266_=_C2524( C1266 C2524 ) C1266_=_C2593( C1266 C2593 ) C1266_=_C2966( C1266 C2966 ) C1266_=_C3158( C1266 C3158 ) \nC1266_=_C3172( C1266 C3172 ) C1266_=_C3237( C1266 C3237 ) C1266_=_C3355( C1266 C3355 ) C1266_=_C3381( C1266 C3381 ) C1266_=_C3414( C1266 C3414 ) C1266_=_C3427( C1266 C3427 ) \nC1266_=_C3678( C1266 C3678 ) C1266_=_C3702( C1266 C3702 ) C1266_=_C3704( C1266 C3704 ) C1266_=_C3705( C1266 C3705 ) C1266_=_C3706(</w:t>
      </w:r>
    </w:p>
    <w:p>
      <w:pPr>
        <w:pStyle w:val="PreformattedText"/>
        <w:bidi w:val="0"/>
        <w:spacing w:before="0" w:after="0"/>
        <w:jc w:val="left"/>
        <w:rPr/>
      </w:pPr>
      <w:r>
        <w:rPr/>
        <w:t xml:space="preserve"> </w:t>
      </w:r>
      <w:r>
        <w:rPr/>
        <w:t>C1266 C3706 ) C1266_=_C3707( C1266 C3707 ) \nC1285_=_C1287( C1285 C1287 ) C1285_=_C1292( C1285 C1292 ) C1285_=_C1301( C1285 C1301 ) C1285_=_C1395( C1285 C1395 ) C1285_=_C2334( C1285 C2334 ) C1285_=_C2552( C1285 C2552 ) \nC1285_=_C2695( C1285 C2695 ) C1285_=_C2729( C1285 C2729 ) C1285_=_C2789( C1285 C2789 ) C1285_=_C2790( C1285 C2790 ) C1285_=_C2791( C1285 C2791 ) C1285_=_C2793( C1285 C2793 ) \nC1285_=_C2794( C1285 C2794 ) C1285_=_C2795( C1285 C2795 ) C1285_=_C2796( C1285 C2796 ) C1285_=_C2798( C1285 C2798 ) C1285_=_C2799( C1285 C2799 ) C1285_=_C2800( C1285 C2800 ) \nC1285_=_C2801( C1285 C2801 ) C1285_=_C2802( C1285 C2802 ) C1285_=_C2804( C1285 C2804 ) C1285_=_C2805( C1285 C2805 ) C1287_=_C1292( C1287 C1292 ) C1287_=_C1301( C1287 C1301 ) \nC1287_=_C1381( C1287 C1381 ) C1287_=_C1642( C1287 C1642 ) C1287_=_C2131( C1287 C2131 ) C1287_=_C2336( C1287 C2336 ) C1287_=_C2554( C1287 C2554 ) C1287_=_C2730( C1287 C2730 ) \nC1287_=_C2771( C1287 C2771 ) C1287_=_C3012( C1287 C3012 ) C1287_=_C3013( C1287 C3013 ) C1287_=_C3015( C1287 C3015 ) C1287_=_C3016( C1287 C3016 ) C1287_=_C3018( C1287 C3018 ) \nC1287_=_C3019( C1287 C3019 ) C1287_=_C3020( C1287 C3020 ) C1287_=_C3021( C1287 C3021 ) C1287_=_C3022( C1287 C3022 ) C1287_=_C3023( C1287 C3023 ) C1287_=_C3024( C1287 C3024 ) \nC1292_=_C1301( C1292 C1301 ) C1292_=_C1314( C1292 C1314 ) C1292_=_C1780( C1292 C1780 ) C1292_=_C2079( C1292 C2079 ) C1292_=_C2606( C1292 C2606 ) C1292_=_C2811( C1292 C2811 ) \nC1292_=_C3093( C1292 C3093 ) C1292_=_C3226( C1292 C3226 ) C1292_=_C3389( C1292 C3389 ) C1292_=_C3482( C1292 C3482 ) C1292_=_C3495( C1292 C3495 ) C1292_=_C3496( C1292 C3496 ) \nC1292_=_C3498( C1292 C3498 ) C1292_=_C3499( C1292 C3499 ) C1301_=_C1823( C1301 C1823 ) C1301_=_C2145( C1301 C2145 ) C1301_=_C2749( C1301 C2749 ) C1301_=_C2786( C1301 C2786 ) \nC1301_=_C3126( C1301 C3126 ) C1301_=_C3211( C1301 C3211 ) C1301_=_C3445( C1301 C3445 ) C1301_=_C3805( C1301 C3805 ) C1301_=_C3857( C1301 C3857 ) C1301_=_C3865( C1301 C3865 ) \nC1301_=_C3918( C1301 C3918 ) C1301_=_C3989( C1301 C3989 ) C1301_=_C4003( C1301 C4003 ) C1301_=_C4083( C1301 C4083 ) C1314_=_C1316( C1314 C1316 ) C1314_=_C1780( C1314 C1780 ) \nC1314_=_C2079( C1314 C2079 ) C1314_=_C2606( C1314 C2606 ) C1314_=_C2811( C1314 C2811 ) C1314_=_C3093( C1314 C3093 ) C1314_=_C3226( C1314 C3226 ) C1314_=_C3389( C1314 C3389 ) \nC1314_=_C3482( C1314 C3482 ) C1314_=_C3495( C1314 C3495 ) C1314_=_C3496( C1314 C3496 ) C1314_=_C3498( C1314 C3498 ) C1314_=_C3499( C1314 C3499 ) C1316_=_C1665( C1316 C1665 ) \nC1316_=_C1835( C1316 C1835 ) C1316_=_C1902( C1316 C1902 ) C1316_=_C2376( C1316 C2376 ) C1316_=_C2907( C1316 C2907 ) C1316_=_C3069( C1316 C3069 ) C1316_=_C3095( C1316 C3095 ) \nC1316_=_C3304( C1316 C3304 ) C1316_=_C3413( C1316 C3413 ) C1316_=_C3597( C1316 C3597 ) C1316_=_C3598( C1316 C3598 ) C1316_=_C3599( C1316 C3599 ) C1316_=_C3600( C1316 C3600 ) \nC1316_=_C3601( C1316 C3601 ) C1316_=_C3602( C1316 C3602 ) C1316_=_C3604( C1316 C3604 ) C1316_=_C3605( C1316 C3605 ) C1329_=_C1330( C1329 C1330 ) C1329_=_C1331( C1329 C1331 ) \nC1329_=_C2388( C1329 C2388 ) C1329_=_C2449( C1329 C2449 ) C1329_=_C2680( C1329 C2680 ) C1329_=_C2696( C1329 C2696 ) C1329_=_C2919( C1329 C2919 ) C1329_=_C2973( C1329 C2973 ) \nC1329_=_C2974( C1329 C2974 ) C1329_=_C2976( C1329 C2976 ) C1329_=_C2977( C1329 C2977 ) C1329_=_C2979( C1329 C2979 ) C1329_=_C2981( C1329 C2981 ) C1329_=_C2983( C1329 C2983 ) \nC1330_=_C1331( C1330 C1331 ) C1330_=_C1749( C1330 C1749 ) C1330_=_C2389( C1330 C2389 ) C1330_=_C2516( C1330 C2516 ) C1330_=_C2697( C1330 C2697 ) C1330_=_C2806( C1330 C2806 ) \nC1330_=_C2973( C1330 C2973 ) C1330_=_C3026( C1330 C3026 ) C1330_=_C3028( C1330 C3028 ) C1330_=_C3029( C1330 C3029 ) C1330_=_C3030( C1330 C3030 ) C1330_=_C3031( C1330 C3031 ) \nC1330_=_C3032( C1330 C3032 ) C1330_=_C3033( C1330 C3033 ) C1330_=_C3034( C1330 C3034 ) C1330_=_C3035( C1330 C3035 ) C1330_=_C3036( C1330 C3036 ) C1330_=_C3037( C1330 C3037 ) \nC1331_=_C1444( C1331 C1444 ) C1331_=_C1750( C1331 C1750 ) C1331_=_C1979( C1331 C1979 ) C1331_=_C2075( C1331 C2075 ) C1331_=_C3080( C1331 C3080 ) C1331_=_C3081( C1331 C3081 ) \nC1331_=_C3082( C1331 C3082 ) C1331_=_C3083( C1331 C3083 ) C1331_=_C3084( C1331 C3084 ) C1331_=_C3085( C1331 C3085 ) C1331_=_C3086( C1331 C3086 ) C1331_=_C3087( C1331 C3087 ) \nC1331_=_C3089( C1331 C3089 ) C1354_=_C1791( C1354 C1791 ) C1354_=_C2463( C1354 C2463 ) C1354_=_C2661( C1354 C2661 ) C1354_=_C2662( C1354 C2662 ) C1354_=_C2663( C1354 C2663 ) \nC1354_=_C2664( C1354 C2664 ) C1354_=_C2665( C1354 C2665 ) C1354_=_C2667( C1354 C2667 ) C1354_=_C2669( C1354 C2669 ) C1354_=_C2670( C1354 C2670 ) C1354_=_C2672( C1354 C2672 ) \nC1354_=_C2673( C1354 C2673 ) C1354_=_C2674( C1354 C2674 ) C1354_=_C2675( C1354 C2675 ) C1354_=_C2676( C1354 C2676 ) C1372_=_C1374( C1372 C1374 ) C1372_=_C1375( C1372 C1375 ) \nC1372_=_C1379( C1372 C1379 ) C1372_=_C1380( C1372 C1380 ) C1372_=_C1381( C1372 C1381 ) C1372_=_C1383( C1372 C1383 ) C1372_=_C1384( C1372 C1384 ) C1372_=_C1389( C1372 C1389 ) \nC1372_=_C1536( C1372 C1536 ) C1372_=_C1537( C1372 C1537 ) C1372_=_C1539( C1372 C1539 ) C1372_=_C1540( C1372 C1540 ) C1372_=_C1541( C1372 C1541 ) C1372_=_C1542( C1372 C1542 ) \nC1372_=_C1543( C1372 C1543 ) C1372_=_C1546( C1372 C1546 ) C1372_=_C1547( C1372 C1547 ) C1372_=_C1549( C1372 C1549 ) C1374_=_C1375( C1374 C1375 ) C1374_=_C1379( C1374 C1379 ) \nC1374_=_C1380( C1374 C1380 ) C1374_=_C1381( C1374 C1381 ) C1374_=_C1383( C1374 C1383 ) C1374_=_C1384( C1374 C1384 ) C1374_=_C1389( C1374 C1389 ) C1374_=_C1485( C1374 C1485 ) \nC1374_=_C1598( C1374 C1598 ) C1374_=_C1632( C1374 C1632 ) C1374_=_C1655( C1374 C1655 ) C1374_=_C1695( C1374 C1695 ) C1374_=_C1891( C1374 C1891 ) C1374_=_C1892( C1374 C1892 ) \nC1374_=_C1893( C1374 C1893 ) C1374_=_C1895( C1374 C1895 ) C1374_=_C1899( C1374 C1899 ) C1374_=_C1900( C1374 C1900 ) C1374_=_C1902( C1374 C1902 ) C1374_=_C1903( C1374 C1903 ) \nC1374_=_C1904( C1374 C1904 ) C1374_=_C1905( C1374 C1905 ) C1374_=_C1906( C1374 C1906 ) C1374_=_C1907( C1374 C1907 ) C1374_=_C1908( C1374 C1908 ) C1374_=_C1909( C1374 C1909 ) \nC1375_=_C1379( C1375 C1379 ) C1375_=_C1380( C1375 C1380 ) C1375_=_C1381( C1375 C1381 ) C1375_=_C1383( C1375 C1383 ) C1375_=_C1384( C1375 C1384 ) C1375_=_C1389( C1375 C1389 ) \nC1375_=_C1743( C1375 C1743 ) C1375_=_C1998( C1375 C1998 ) C1375_=_C1999( C1375 C1999 ) C1375_=_C2001( C1375 C2001 ) C1375_=_C2004( C1375 C2004 ) C1375_=_C2005( C1375 C2005 ) \nC1375_=_C2006( C1375 C2006 ) C1375_=_C2007( C1375 C2007 ) C1375_=_C2008( C1375 C2008 ) C1375_=_C2009( C1375 C2009 ) C1375_=_C2011( C1375 C2011 ) C1375_=_C2012( C1375 C2012 ) \nC1375_=_C2014( C1375 C2014 ) C1379_=_C1380( C1379 C1380 ) C1379_=_C1381( C1379 C1381 ) C1379_=_C1383( C1379 C1383 ) C1379_=_C1384( C1379 C1384 ) C1379_=_C1389( C1379 C1389 ) \nC1379_=_C1491( C1379 C1491 ) C1379_=_C1638( C1379 C1638 ) C1379_=_C1659( C1379 C1659 ) C1379_=_C1912( C1379 C1912 ) C1379_=_C1939( C1379 C1939 ) C1379_=_C1960( C1379 C1960 ) \nC1379_=_C2332( C1379 C2332 ) C1379_=_C2496( C1379 C2496 ) C1379_=_C2549( C1379 C2549 ) C1379_=_C2568( C1379 C2568 ) C1379_=_C2632( C1379 C2632 ) C1379_=_C2633( C1379 C2633 ) \nC1379_=_C2637( C1379 C2637 ) C1379_=_C2638( C1379 C2638 ) C1379_=_C2640( C1379 C2640 ) C1379_=_C2641( C1379 C2641 ) C1379_=_C2643( C1379 C2643 ) C1379_=_C2644( C1379 C2644 ) \nC1379_=_C2645( C1379 C2645 ) C1380_=_C1381( C1380 C1381 ) C1380_=_C1383( C1380 C1383 ) C1380_=_C1384( C1380 C1384 ) C1380_=_C1389( C1380 C1389 ) C1380_=_C1641( C1380 C1641 ) \nC1380_=_C2001( C1380 C2001 ) C1380_=_C2019( C1380 C2019 ) C1380_=_C2055( C1380 C2055 ) C1380_=_C2109( C1380 C2109 ) C1380_=_C2335( C1380 C2335 ) C1380_=_C2424( C1380 C2424 ) \nC1380_=_C2648( C1380 C2648 ) C1380_=_C3000( C1380 C3000 ) C1380_=_C3002( C1380 C3002 ) C1380_=_C3003( C1380 C3003 ) C1380_=_C3004( C1380 C3004 ) C1380_=_C3006( C1380 C3006 ) \nC1380_=_C3007( C1380 C3007 ) C1380_=_C3008( C1380 C3008 ) C1380_=_C3009( C1380 C3009 ) C1380_=_C3010( C1380 C3010 ) C1380_=_C3011( C1380 C3011 ) C1381_=_C1383( C1381 C1383 ) \nC1381_=_C1384( C1381 C1384 ) C1381_=_C1389( C1381 C1389 ) C1381_=_C1642( C1381 C1642 ) C1381_=_C2131( C1381 C2131 ) C1381_=_C2336( C1381 C2336 ) C1381_=_C2554( C1381 C2554 ) \nC1381_=_C2730( C1381 C2730 ) C1381_=_C2771( C1381 C2771 ) C1381_=_C3012( C1381 C3012 ) C1381_=_C3013( C1381 C3013 ) C1381_=_C3015( C1381 C3015 ) C1381_=_C3016( C1381 C3016 ) \nC1381_=_C3018( C1381 C3018 ) C1381_=_C3019( C1381 C3019 ) C1381_=_C3020( C1381 C3020 ) C1381_=_C3021( C1381 C3021 ) C1381_=_C3022( C1381 C3022 ) C1381_=_C3023( C1381 C3023 ) \nC1381_=_C3024( C1381 C3024 ) C1383_=_C1384( C1383 C1384 ) C1383_=_C1389( C1383 C1389 ) C1383_=_C1585( C1383 C1585 ) C1383_=_C1643( C1383 C1643 ) C1383_=_C1680( C1383 C1680 ) \nC1383_=_C1875( C1383 C1875 ) C1383_=_C2021( C1383 C2021 ) C1383_=_C2078( C1383 C2078 ) C1383_=_C2338( C1383 C2338 ) C1383_=_C3111( C1383 C3111 ) C1383_=_C3145( C1383 C3145 ) \nC1383_=_C3223( C1383 C3223 ) C1383_=_C3226( C1383 C3226 ) C1383_=_C3227( C1383 C3227 ) C1383_=_C3228( C1383 C3228 ) C1383_=_C3229( C1383 C3229 ) C1383_=_C3230( C1383 C3230 ) \nC1383_=_C3231( C1383 C3231 ) C1383_=_C3232( C1383 C3232 ) C1384_=_C1389( C1384 C1389 ) C1384_=_C1644( C1384 C1644 ) C1384_=_C2218( C1384 C2218 ) C1384_=_C2341( C1384 C2341 ) \nC1384_=_C2684( C1384 C2684 ) C1384_=_C3473( C1384 C3473 ) C1384_=_C3474( C1384 C3474 ) C1384_=_C3475( C1384 C3475 ) C1384_=_C3476( C1384 C3476 ) C1384_=_C3477( C1384 C3477 ) \nC1384_=_C3479( C1384 C3479 ) C1384_=_C3481( C1384 C3481 ) C1389_=_C1451( C1389 C1451 ) C1389_=_C2081( C1389 C2081 ) C1389_=_C2624( C1389 C2624 ) C1389_=_C2952( C1389 C2952 ) \nC1389_=_C3117( C1389 C3117 ) C1389_=_C3215( C1389 C3215 ) C1389_=_C3357( C1389 C3357 ) C1389_=_C3416( C1389 C3416 ) C1389_=_C3504( C1389 C3504 ) C1389_=_C3565( C1389 C3565 ) \nC1389_=_C3749( C1389 C3749 ) C1389_=_C3837( C1389 C3837 ) C1389_=_C3838( C1389 C3838 ) C1389_=_C3840( C1389 C3840 ) C1395_=_C1408( C1395 C1408 ) C1395_=_C1409( C1395 C1409 ) \nC1395_=_C2334(</w:t>
      </w:r>
    </w:p>
    <w:p>
      <w:pPr>
        <w:pStyle w:val="PreformattedText"/>
        <w:bidi w:val="0"/>
        <w:spacing w:before="0" w:after="0"/>
        <w:jc w:val="left"/>
        <w:rPr/>
      </w:pPr>
      <w:r>
        <w:rPr/>
        <w:t xml:space="preserve"> </w:t>
      </w:r>
      <w:r>
        <w:rPr/>
        <w:t>C1395 C2334 ) C1395_=_C2552( C1395 C2552 ) C1395_=_C2695( C1395 C2695 ) C1395_=_C2729( C1395 C2729 ) C1395_=_C2789( C1395 C2789 ) C1395_=_C2790( C1395 C2790 ) \nC1395_=_C2791( C1395 C2791 ) C1395_=_C2793( C1395 C2793 ) C1395_=_C2794( C1395 C2794 ) C1395_=_C2795( C1395 C2795 ) C1395_=_C2796( C1395 C2796 ) C1395_=_C2798( C1395 C2798 ) \nC1395_=_C2799( C1395 C2799 ) C1395_=_C2800( C1395 C2800 ) C1395_=_C2801( C1395 C2801 ) C1395_=_C2802( C1395 C2802 ) C1395_=_C2804( C1395 C2804 ) C1395_=_C2805( C1395 C2805 ) \nC1408_=_C1409( C1408 C1409 ) C1408_=_C1531( C1408 C1531 ) C1408_=_C2351( C1408 C2351 ) C1408_=_C3047( C1408 C3047 ) C1408_=_C3078( C1408 C3078 ) C1408_=_C3142( C1408 C3142 ) \nC1408_=_C3387( C1408 C3387 ) C1408_=_C3523( C1408 C3523 ) C1408_=_C3561( C1408 C3561 ) C1408_=_C3719( C1408 C3719 ) C1408_=_C4067( C1408 C4067 ) C1409_=_C1693( C1409 C1693 ) \nC1409_=_C2147( C1409 C2147 ) C1409_=_C2584( C1409 C2584 ) C1409_=_C2769( C1409 C2769 ) C1409_=_C2787( C1409 C2787 ) C1409_=_C3525( C1409 C3525 ) C1409_=_C3585( C1409 C3585 ) \nC1409_=_C3656( C1409 C3656 ) C1409_=_C3667( C1409 C3667 ) C1409_=_C3698( C1409 C3698 ) C1409_=_C3866( C1409 C3866 ) C1409_=_C3889( C1409 C3889 ) C1409_=_C3904( C1409 C3904 ) \nC1409_=_C4023( C1409 C4023 ) C1409_=_C4028( C1409 C4028 ) C1409_=_C4059( C1409 C4059 ) C1409_=_C4093( C1409 C4093 ) C1409_=_C4113( C1409 C4113 ) C1436_=_C1440( C1436 C1440 ) \nC1436_=_C1442( C1436 C1442 ) C1436_=_C1444( C1436 C1444 ) C1436_=_C1451( C1436 C1451 ) C1436_=_C1454( C1436 C1454 ) C1436_=_C1457( C1436 C1457 ) C1436_=_C1508( C1436 C1508 ) \nC1436_=_C1653( C1436 C1653 ) C1436_=_C1695( C1436 C1695 ) C1436_=_C1696( C1436 C1696 ) C1436_=_C1698( C1436 C1698 ) C1436_=_C1700( C1436 C1700 ) C1436_=_C1701( C1436 C1701 ) \nC1436_=_C1702( C1436 C1702 ) C1436_=_C1704( C1436 C1704 ) C1436_=_C1705( C1436 C1705 ) C1436_=_C1706( C1436 C1706 ) C1436_=_C1707( C1436 C1707 ) C1436_=_C1710( C1436 C1710 ) \nC1436_=_C1711( C1436 C1711 ) C1436_=_C1712( C1436 C1712 ) C1436_=_C1713( C1436 C1713 ) C1436_=_C1714( C1436 C1714 ) C1436_=_C1716( C1436 C1716 ) C1436_=_C1717( C1436 C1717 ) \nC1436_=_C1718( C1436 C1718 ) C1440_=_C1442( C1440 C1442 ) C1440_=_C1444( C1440 C1444 ) C1440_=_C1451( C1440 C1451 ) C1440_=_C1454( C1440 C1454 ) C1440_=_C1457( C1440 C1457 ) \nC1440_=_C1910( C1440 C1910 ) C1440_=_C2070( C1440 C2070 ) C1440_=_C2108( C1440 C2108 ) C1440_=_C2109( C1440 C2109 ) C1440_=_C2111( C1440 C2111 ) C1440_=_C2112( C1440 C2112 ) \nC1440_=_C2113( C1440 C2113 ) C1440_=_C2114( C1440 C2114 ) C1440_=_C2115( C1440 C2115 ) C1440_=_C2116( C1440 C2116 ) C1440_=_C2117( C1440 C2117 ) C1440_=_C2122( C1440 C2122 ) \nC1440_=_C2124( C1440 C2124 ) C1440_=_C2125( C1440 C2125 ) C1442_=_C1444( C1442 C1444 ) C1442_=_C1451( C1442 C1451 ) C1442_=_C1454( C1442 C1454 ) C1442_=_C1457( C1442 C1457 ) \nC1442_=_C1769( C1442 C1769 ) C1442_=_C2072( C1442 C2072 ) C1442_=_C2355( C1442 C2355 ) C1442_=_C2356( C1442 C2356 ) C1442_=_C2358( C1442 C2358 ) C1442_=_C2360( C1442 C2360 ) \nC1442_=_C2361( C1442 C2361 ) C1442_=_C2363( C1442 C2363 ) C1442_=_C2366( C1442 C2366 ) C1442_=_C2368( C1442 C2368 ) C1442_=_C2370( C1442 C2370 ) C1444_=_C1451( C1444 C1451 ) \nC1444_=_C1454( C1444 C1454 ) C1444_=_C1457( C1444 C1457 ) C1444_=_C1750( C1444 C1750 ) C1444_=_C1979( C1444 C1979 ) C1444_=_C2075( C1444 C2075 ) C1444_=_C3080( C1444 C3080 ) \nC1444_=_C3081( C1444 C3081 ) C1444_=_C3082( C1444 C3082 ) C1444_=_C3083( C1444 C3083 ) C1444_=_C3084( C1444 C3084 ) C1444_=_C3085( C1444 C3085 ) C1444_=_C3086( C1444 C3086 ) \nC1444_=_C3087( C1444 C3087 ) C1444_=_C3089( C1444 C3089 ) C1451_=_C1454( C1451 C1454 ) C1451_=_C1457( C1451 C1457 ) C1451_=_C2081( C1451 C2081 ) C1451_=_C2624( C1451 C2624 ) \nC1451_=_C2952( C1451 C2952 ) C1451_=_C3117( C1451 C3117 ) C1451_=_C3215( C1451 C3215 ) C1451_=_C3357( C1451 C3357 ) C1451_=_C3416( C1451 C3416 ) C1451_=_C3504( C1451 C3504 ) \nC1451_=_C3565( C1451 C3565 ) C1451_=_C3749( C1451 C3749 ) C1451_=_C3837( C1451 C3837 ) C1451_=_C3838( C1451 C3838 ) C1451_=_C3840( C1451 C3840 ) C1454_=_C1457( C1454 C1457 ) \nC1454_=_C1762( C1454 C1762 ) C1454_=_C1927( C1454 C1927 ) C1454_=_C2083( C1454 C2083 ) C1454_=_C2326( C1454 C2326 ) C1454_=_C2474( C1454 C2474 ) C1454_=_C2672( C1454 C2672 ) \nC1454_=_C3123( C1454 C3123 ) C1454_=_C3165( C1454 C3165 ) C1454_=_C3220( C1454 C3220 ) C1454_=_C3361( C1454 C3361 ) C1454_=_C3421( C1454 C3421 ) C1454_=_C3569( C1454 C3569 ) \nC1454_=_C3854( C1454 C3854 ) C1454_=_C4045( C1454 C4045 ) C1454_=_C4046( C1454 C4046 ) C1457_=_C1694( C1457 C1694 ) C1457_=_C1994( C1457 C1994 ) C1457_=_C2236( C1457 C2236 ) \nC1457_=_C2399( C1457 C2399 ) C1457_=_C2585( C1457 C2585 ) C1457_=_C2788( C1457 C2788 ) C1457_=_C3534( C1457 C3534 ) C1457_=_C3657( C1457 C3657 ) C1457_=_C3668( C1457 C3668 ) \nC1457_=_C3700( C1457 C3700 ) C1457_=_C3747( C1457 C3747 ) C1457_=_C3867( C1457 C3867 ) C1457_=_C3890( C1457 C3890 ) C1457_=_C3905( C1457 C3905 ) C1457_=_C3964( C1457 C3964 ) \nC1457_=_C4061( C1457 C4061 ) C1457_=_C4094( C1457 C4094 ) C1457_=_C4098( C1457 C4098 ) C1457_=_C4106( C1457 C4106 ) C1459_=_C1460( C1459 C1460 ) C1459_=_C1462( C1459 C1462 ) \nC1459_=_C1465( C1459 C1465 ) C1459_=_C1466( C1459 C1466 ) C1459_=_C1467( C1459 C1467 ) C1459_=_C1468( C1459 C1468 ) C1459_=_C1470( C1459 C1470 ) C1459_=_C1472( C1459 C1472 ) \nC1459_=_C1473( C1459 C1473 ) C1459_=_C1474( C1459 C1474 ) C1459_=_C1475( C1459 C1475 ) C1459_=_C1476( C1459 C1476 ) C1459_=_C1477( C1459 C1477 ) C1459_=_C1478( C1459 C1478 ) \nC1459_=_C1480( C1459 C1480 ) C1459_=_C1481( C1459 C1481 ) C1459_=_C1482( C1459 C1482 ) C1459_=_C1483( C1459 C1483 ) C1459_=_C1835( C1459 C1835 ) C1460_=_C1462( C1460 C1462 ) \nC1460_=_C1465( C1460 C1465 ) C1460_=_C1466( C1460 C1466 ) C1460_=_C1467( C1460 C1467 ) C1460_=_C1468( C1460 C1468 ) C1460_=_C1470( C1460 C1470 ) C1460_=_C1472( C1460 C1472 ) \nC1460_=_C1473( C1460 C1473 ) C1460_=_C1474( C1460 C1474 ) C1460_=_C1475( C1460 C1475 ) C1460_=_C1476( C1460 C1476 ) C1460_=_C1477( C1460 C1477 ) C1460_=_C1478( C1460 C1478 ) \nC1460_=_C1480( C1460 C1480 ) C1460_=_C1481( C1460 C1481 ) C1460_=_C1482( C1460 C1482 ) C1460_=_C1483( C1460 C1483 ) C1460_=_C1979( C1460 C1979 ) C1460_=_C1994( C1460 C1994 ) \nC1462_=_C1465( C1462 C1465 ) C1462_=_C1466( C1462 C1466 ) C1462_=_C1467( C1462 C1467 ) C1462_=_C1468( C1462 C1468 ) C1462_=_C1470( C1462 C1470 ) C1462_=_C1472( C1462 C1472 ) \nC1462_=_C1473( C1462 C1473 ) C1462_=_C1474( C1462 C1474 ) C1462_=_C1475( C1462 C1475 ) C1462_=_C1476( C1462 C1476 ) C1462_=_C1477( C1462 C1477 ) C1462_=_C1478( C1462 C1478 ) \nC1462_=_C1480( C1462 C1480 ) C1462_=_C1481( C1462 C1481 ) C1462_=_C1482( C1462 C1482 ) C1462_=_C1483( C1462 C1483 ) C1462_=_C2424( C1462 C2424 ) C1462_=_C2436( C1462 C2436 ) \nC1462_=_C2439( C1462 C2439 ) C1462_=_C2441( C1462 C2441 ) C1465_=_C1466( C1465 C1466 ) C1465_=_C1467( C1465 C1467 ) C1465_=_C1468( C1465 C1468 ) C1465_=_C1470( C1465 C1470 ) \nC1465_=_C1472( C1465 C1472 ) C1465_=_C1473( C1465 C1473 ) C1465_=_C1474( C1465 C1474 ) C1465_=_C1475( C1465 C1475 ) C1465_=_C1476( C1465 C1476 ) C1465_=_C1477( C1465 C1477 ) \nC1465_=_C1478( C1465 C1478 ) C1465_=_C1480( C1465 C1480 ) C1465_=_C1481( C1465 C1481 ) C1465_=_C1482( C1465 C1482 ) C1465_=_C1483( C1465 C1483 ) C1465_=_C1560( C1465 C1560 ) \nC1465_=_C2037( C1465 C2037 ) C1465_=_C2202( C1465 C2202 ) C1465_=_C2406( C1465 C2406 ) C1465_=_C2661( C1465 C2661 ) C1465_=_C2679( C1465 C2679 ) C1465_=_C2789( C1465 C2789 ) \nC1465_=_C2856( C1465 C2856 ) C1465_=_C2876( C1465 C2876 ) C1465_=_C2877( C1465 C2877 ) C1465_=_C2879( C1465 C2879 ) C1465_=_C2881( C1465 C2881 ) C1465_=_C2885( C1465 C2885 ) \nC1465_=_C2888( C1465 C2888 ) C1466_=_C1467( C1466 C1467 ) C1466_=_C1468( C1466 C1468 ) C1466_=_C1470( C1466 C1470 ) C1466_=_C1472( C1466 C1472 ) C1466_=_C1473( C1466 C1473 ) \nC1466_=_C1474( C1466 C1474 ) C1466_=_C1475( C1466 C1475 ) C1466_=_C1476( C1466 C1476 ) C1466_=_C1477( C1466 C1477 ) C1466_=_C1478( C1466 C1478 ) C1466_=_C1480( C1466 C1480 ) \nC1466_=_C1481( C1466 C1481 ) C1466_=_C1482( C1466 C1482 ) C1466_=_C1483( C1466 C1483 ) C1466_=_C2038( C1466 C2038 ) C1466_=_C2317( C1466 C2317 ) C1466_=_C2919( C1466 C2919 ) \nC1466_=_C2921( C1466 C2921 ) C1466_=_C2932( C1466 C2932 ) C1467_=_C1468( C1467 C1468 ) C1467_=_C1470( C1467 C1470 ) C1467_=_C1472( C1467 C1472 ) C1467_=_C1473( C1467 C1473 ) \nC1467_=_C1474( C1467 C1474 ) C1467_=_C1475( C1467 C1475 ) C1467_=_C1476( C1467 C1476 ) C1467_=_C1477( C1467 C1477 ) C1467_=_C1478( C1467 C1478 ) C1467_=_C1480( C1467 C1480 ) \nC1467_=_C1481( C1467 C1481 ) C1467_=_C1482( C1467 C1482 ) C1467_=_C1483( C1467 C1483 ) C1467_=_C2413( C1467 C2413 ) C1467_=_C3029( C1467 C3029 ) C1468_=_C1470( C1468 C1470 ) \nC1468_=_C1472( C1468 C1472 ) C1468_=_C1473( C1468 C1473 ) C1468_=_C1474( C1468 C1474 ) C1468_=_C1475( C1468 C1475 ) C1468_=_C1476( C1468 C1476 ) C1468_=_C1477( C1468 C1477 ) \nC1468_=_C1478( C1468 C1478 ) C1468_=_C1480( C1468 C1480 ) C1468_=_C1481( C1468 C1481 ) C1468_=_C1482( C1468 C1482 ) C1468_=_C1483( C1468 C1483 ) C1468_=_C1562( C1468 C1562 ) \nC1468_=_C1586( C1468 C1586 ) C1468_=_C2205( C1468 C2205 ) C1468_=_C2665( C1468 C2665 ) C1468_=_C2791( C1468 C2791 ) C1468_=_C2976( C1468 C2976 ) C1468_=_C3031( C1468 C3031 ) \nC1468_=_C3341( C1468 C3341 ) C1468_=_C3344( C1468 C3344 ) C1468_=_C3348( C1468 C3348 ) C1470_=_C1472( C1470 C1472 ) C1470_=_C1473( C1470 C1473 ) C1470_=_C1474( C1470 C1474 ) \nC1470_=_C1475( C1470 C1475 ) C1470_=_C1476( C1470 C1476 ) C1470_=_C1477( C1470 C1477 ) C1470_=_C1478( C1470 C1478 ) C1470_=_C1480( C1470 C1480 ) C1470_=_C1481( C1470 C1481 ) \nC1470_=_C1482( C1470 C1482 ) C1470_=_C1483( C1470 C1483 ) C1470_=_C1565( C1470 C1565 ) C1470_=_C2207( C1470 C2207 ) C1470_=_C2667( C1470 C2667 ) C1470_=_C2794( C1470 C2794 ) \nC1470_=_C3353( C1470 C3353 ) C1470_=_C3553( C1470 C3553 ) C1470_=_C3558( C1470 C3558 ) C1470_=_C3559( C1470 C3559 ) C1470_=_C3561( C1470 C3561 ) C1472_=_C1473( C1472 C1473 ) \nC1472_=_C1474( C1472 C1474 ) C1472_=_C1475( C1472 C1475 ) C1472_=_C1476(</w:t>
      </w:r>
    </w:p>
    <w:p>
      <w:pPr>
        <w:pStyle w:val="PreformattedText"/>
        <w:bidi w:val="0"/>
        <w:spacing w:before="0" w:after="0"/>
        <w:jc w:val="left"/>
        <w:rPr/>
      </w:pPr>
      <w:r>
        <w:rPr/>
        <w:t xml:space="preserve"> </w:t>
      </w:r>
      <w:r>
        <w:rPr/>
        <w:t>C1472 C1476 ) C1472_=_C1477( C1472 C1477 ) C1472_=_C1478( C1472 C1478 ) C1472_=_C1480( C1472 C1480 ) \nC1472_=_C1481( C1472 C1481 ) C1472_=_C1482( C1472 C1482 ) C1472_=_C1483( C1472 C1483 ) C1472_=_C1567( C1472 C1567 ) C1472_=_C2282( C1472 C2282 ) C1472_=_C3667( C1472 C3667 ) \nC1472_=_C3668( C1472 C3668 ) C1473_=_C1474( C1473 C1474 ) C1473_=_C1475( C1473 C1475 ) C1473_=_C1476( C1473 C1476 ) C1473_=_C1477( C1473 C1477 ) C1473_=_C1478( C1473 C1478 ) \nC1473_=_C1480( C1473 C1480 ) C1473_=_C1481( C1473 C1481 ) C1473_=_C1482( C1473 C1482 ) C1473_=_C1483( C1473 C1483 ) C1473_=_C1882( C1473 C1882 ) C1473_=_C1903( C1473 C1903 ) \nC1474_=_C1475( C1474 C1475 ) C1474_=_C1476( C1474 C1476 ) C1474_=_C1477( C1474 C1477 ) C1474_=_C1478( C1474 C1478 ) C1474_=_C1480( C1474 C1480 ) C1474_=_C1481( C1474 C1481 ) \nC1474_=_C1482( C1474 C1482 ) C1474_=_C1483( C1474 C1483 ) C1474_=_C1546( C1474 C1546 ) C1474_=_C1688( C1474 C1688 ) C1474_=_C2011( C1474 C2011 ) C1474_=_C3837( C1474 C3837 ) \nC1474_=_C3889( C1474 C3889 ) C1474_=_C3890( C1474 C3890 ) C1475_=_C1476( C1475 C1476 ) C1475_=_C1477( C1475 C1477 ) C1475_=_C1478( C1475 C1478 ) C1475_=_C1480( C1475 C1480 ) \nC1475_=_C1481( C1475 C1481 ) C1475_=_C1482( C1475 C1482 ) C1475_=_C1483( C1475 C1483 ) C1475_=_C2168( C1475 C2168 ) C1475_=_C2801( C1475 C2801 ) C1475_=_C3640( C1475 C3640 ) \nC1475_=_C3878( C1475 C3878 ) C1476_=_C1477( C1476 C1477 ) C1476_=_C1478( C1476 C1478 ) C1476_=_C1480( C1476 C1480 ) C1476_=_C1481( C1476 C1481 ) C1476_=_C1482( C1476 C1482 ) \nC1476_=_C1483( C1476 C1483 ) C1476_=_C2802( C1476 C2802 ) C1477_=_C1478( C1477 C1478 ) C1477_=_C1480( C1477 C1480 ) C1477_=_C1481( C1477 C1481 ) C1477_=_C1482( C1477 C1482 ) \nC1477_=_C1483( C1477 C1483 ) C1477_=_C3601( C1477 C3601 ) C1477_=_C3964( C1477 C3964 ) C1478_=_C1480( C1478 C1480 ) C1478_=_C1481( C1478 C1481 ) C1478_=_C1482( C1478 C1482 ) \nC1478_=_C1483( C1478 C1483 ) C1478_=_C2848( C1478 C2848 ) C1478_=_C2991( C1478 C2991 ) C1480_=_C1481( C1480 C1481 ) C1480_=_C1482( C1480 C1482 ) C1480_=_C1483( C1480 C1483 ) \nC1480_=_C1713( C1480 C1713 ) C1480_=_C2047( C1480 C2047 ) C1481_=_C1482( C1481 C1482 ) C1481_=_C1483( C1481 C1483 ) C1481_=_C2836( C1481 C2836 ) C1482_=_C1483( C1482 C1483 ) \nC1482_=_C2674( C1482 C2674 ) C1482_=_C4113( C1482 C4113 ) C1483_=_C2675( C1483 C2675 ) C1485_=_C1491( C1485 C1491 ) C1485_=_C1598( C1485 C1598 ) C1485_=_C1632( C1485 C1632 ) \nC1485_=_C1655( C1485 C1655 ) C1485_=_C1695( C1485 C1695 ) C1485_=_C1891( C1485 C1891 ) C1485_=_C1892( C1485 C1892 ) C1485_=_C1893( C1485 C1893 ) C1485_=_C1895( C1485 C1895 ) \nC1485_=_C1899( C1485 C1899 ) C1485_=_C1900( C1485 C1900 ) C1485_=_C1902( C1485 C1902 ) C1485_=_C1903( C1485 C1903 ) C1485_=_C1904( C1485 C1904 ) C1485_=_C1905( C1485 C1905 ) \nC1485_=_C1906( C1485 C1906 ) C1485_=_C1907( C1485 C1907 ) C1485_=_C1908( C1485 C1908 ) C1485_=_C1909( C1485 C1909 ) C1491_=_C1638( C1491 C1638 ) C1491_=_C1659( C1491 C1659 ) \nC1491_=_C1912( C1491 C1912 ) C1491_=_C1939( C1491 C1939 ) C1491_=_C1960( C1491 C1960 ) C1491_=_C2332( C1491 C2332 ) C1491_=_C2496( C1491 C2496 ) C1491_=_C2549( C1491 C2549 ) \nC1491_=_C2568( C1491 C2568 ) C1491_=_C2632( C1491 C2632 ) C1491_=_C2633( C1491 C2633 ) C1491_=_C2637( C1491 C2637 ) C1491_=_C2638( C1491 C2638 ) C1491_=_C2640( C1491 C2640 ) \nC1491_=_C2641( C1491 C2641 ) C1491_=_C2643( C1491 C2643 ) C1491_=_C2644( C1491 C2644 ) C1491_=_C2645( C1491 C2645 ) C1508_=_C1529( C1508 C1529 ) C1508_=_C1531( C1508 C1531 ) \nC1508_=_C1653( C1508 C1653 ) C1508_=_C1695( C1508 C1695 ) C1508_=_C1696( C1508 C1696 ) C1508_=_C1698( C1508 C1698 ) C1508_=_C1700( C1508 C1700 ) C1508_=_C1701( C1508 C1701 ) \nC1508_=_C1702( C1508 C1702 ) C1508_=_C1704( C1508 C1704 ) C1508_=_C1705( C1508 C1705 ) C1508_=_C1706( C1508 C1706 ) C1508_=_C1707( C1508 C1707 ) C1508_=_C1710( C1508 C1710 ) \nC1508_=_C1711( C1508 C1711 ) C1508_=_C1712( C1508 C1712 ) C1508_=_C1713( C1508 C1713 ) C1508_=_C1714( C1508 C1714 ) C1508_=_C1716( C1508 C1716 ) C1508_=_C1717( C1508 C1717 ) \nC1508_=_C1718( C1508 C1718 ) C1529_=_C1531( C1529 C1531 ) C1529_=_C1738( C1529 C1738 ) C1529_=_C1821( C1529 C1821 ) C1529_=_C1862( C1529 C1862 ) C1529_=_C2350( C1529 C2350 ) \nC1529_=_C2610( C1529 C2610 ) C1529_=_C2688( C1529 C2688 ) C1529_=_C2723( C1529 C2723 ) C1529_=_C2939( C1529 C2939 ) C1529_=_C3140( C1529 C3140 ) C1529_=_C3385( C1529 C3385 ) \nC1529_=_C3520( C1529 C3520 ) C1529_=_C3559( C1529 C3559 ) C1529_=_C3716( C1529 C3716 ) C1529_=_C4063( C1529 C4063 ) C1529_=_C4065( C1529 C4065 ) C1529_=_C4066( C1529 C4066 ) \nC1529_=_C4067( C1529 C4067 ) C1531_=_C2351( C1531 C2351 ) C1531_=_C3047( C1531 C3047 ) C1531_=_C3078( C1531 C3078 ) C1531_=_C3142( C1531 C3142 ) C1531_=_C3387( C1531 C3387 ) \nC1531_=_C3523( C1531 C3523 ) C1531_=_C3561( C1531 C3561 ) C1531_=_C3719( C1531 C3719 ) C1531_=_C4067( C1531 C4067 ) C1536_=_C1537( C1536 C1537 ) C1536_=_C1539( C1536 C1539 ) \nC1536_=_C1540( C1536 C1540 ) C1536_=_C1541( C1536 C1541 ) C1536_=_C1542( C1536 C1542 ) C1536_=_C1543( C1536 C1543 ) C1536_=_C1546( C1536 C1546 ) C1536_=_C1547( C1536 C1547 ) \nC1536_=_C1549( C1536 C1549 ) C1536_=_C1998( C1536 C1998 ) C1536_=_C2615( C1536 C2615 ) C1536_=_C2617( C1536 C2617 ) C1536_=_C2624( C1536 C2624 ) C1537_=_C1539( C1537 C1539 ) \nC1537_=_C1540( C1537 C1540 ) C1537_=_C1541( C1537 C1541 ) C1537_=_C1542( C1537 C1542 ) C1537_=_C1543( C1537 C1543 ) C1537_=_C1546( C1537 C1546 ) C1537_=_C1547( C1537 C1547 ) \nC1537_=_C1549( C1537 C1549 ) C1537_=_C1678( C1537 C1678 ) C1537_=_C1895( C1537 C1895 ) C1537_=_C2857( C1537 C2857 ) C1537_=_C2947( C1537 C2947 ) C1537_=_C2952( C1537 C2952 ) \nC1539_=_C1540( C1539 C1540 ) C1539_=_C1541( C1539 C1541 ) C1539_=_C1542( C1539 C1542 ) C1539_=_C1543( C1539 C1543 ) C1539_=_C1546( C1539 C1546 ) C1539_=_C1547( C1539 C1547 ) \nC1539_=_C1549( C1539 C1549 ) C1539_=_C1583( C1539 C1583 ) C1539_=_C2984( C1539 C2984 ) C1539_=_C3069( C1539 C3069 ) C1539_=_C3076( C1539 C3076 ) C1539_=_C3078( C1539 C3078 ) \nC1540_=_C1541( C1540 C1541 ) C1540_=_C1542( C1540 C1542 ) C1540_=_C1543( C1540 C1543 ) C1540_=_C1546( C1540 C1546 ) C1540_=_C1547( C1540 C1547 ) C1540_=_C1549( C1540 C1549 ) \nC1540_=_C2358( C1540 C2358 ) C1540_=_C3144( C1540 C3144 ) C1540_=_C3172( C1540 C3172 ) C1540_=_C3175( C1540 C3175 ) C1541_=_C1542( C1541 C1542 ) C1541_=_C1543( C1541 C1543 ) \nC1541_=_C1546( C1541 C1546 ) C1541_=_C1547( C1541 C1547 ) C1541_=_C1549( C1541 C1549 ) C1541_=_C1752( C1541 C1752 ) C1541_=_C2005( C1541 C2005 ) C1541_=_C2157( C1541 C2157 ) \nC1541_=_C2319( C1541 C2319 ) C1541_=_C2663( C1541 C2663 ) C1541_=_C3215( C1541 C3215 ) C1541_=_C3220( C1541 C3220 ) C1542_=_C1543( C1542 C1543 ) C1542_=_C1546( C1542 C1546 ) \nC1542_=_C1547( C1542 C1547 ) C1542_=_C1549( C1542 C1549 ) C1542_=_C2827( C1542 C2827 ) C1542_=_C3333( C1542 C3333 ) C1543_=_C1546( C1543 C1546 ) C1543_=_C1547( C1543 C1547 ) \nC1543_=_C1549( C1543 C1549 ) C1543_=_C2008( C1543 C2008 ) C1543_=_C3504( C1543 C3504 ) C1546_=_C1547( C1546 C1547 ) C1546_=_C1549( C1546 C1549 ) C1546_=_C1688( C1546 C1688 ) \nC1546_=_C2011( C1546 C2011 ) C1546_=_C3837( C1546 C3837 ) C1546_=_C3889( C1546 C3889 ) C1546_=_C3890( C1546 C3890 ) C1547_=_C1549( C1547 C1549 ) C1547_=_C2291( C1547 C2291 ) \nC1547_=_C4078( C1547 C4078 ) C1549_=_C1907( C1549 C1907 ) C1549_=_C4106( C1549 C4106 ) C1554_=_C1556( C1554 C1556 ) C1554_=_C1557( C1554 C1557 ) C1554_=_C1560( C1554 C1560 ) \nC1554_=_C1562( C1554 C1562 ) C1554_=_C1565( C1554 C1565 ) C1554_=_C1567( C1554 C1567 ) C1554_=_C1568( C1554 C1568 ) C1554_=_C1570( C1554 C1570 ) C1554_=_C1572( C1554 C1572 ) \nC1554_=_C2275( C1554 C2275 ) C1554_=_C2568( C1554 C2568 ) C1554_=_C2584( C1554 C2584 ) C1554_=_C2585( C1554 C2585 ) C1556_=_C1557( C1556 C1557 ) C1556_=_C1560( C1556 C1560 ) \nC1556_=_C1562( C1556 C1562 ) C1556_=_C1565( C1556 C1565 ) C1556_=_C1567( C1556 C1567 ) C1556_=_C1568( C1556 C1568 ) C1556_=_C1570( C1556 C1570 ) C1556_=_C1572( C1556 C1572 ) \nC1556_=_C2090( C1556 C2090 ) C1556_=_C2152( C1556 C2152 ) C1556_=_C2199( C1556 C2199 ) C1556_=_C2259( C1556 C2259 ) C1556_=_C2276( C1556 C2276 ) C1556_=_C2677( C1556 C2677 ) \nC1556_=_C2679( C1556 C2679 ) C1556_=_C2680( C1556 C2680 ) C1556_=_C2683( C1556 C2683 ) C1556_=_C2684( C1556 C2684 ) C1556_=_C2685( C1556 C2685 ) C1556_=_C2686( C1556 C2686 ) \nC1556_=_C2687( C1556 C2687 ) C1556_=_C2688( C1556 C2688 ) C1556_=_C2689( C1556 C2689 ) C1556_=_C2690( C1556 C2690 ) C1556_=_C2691( C1556 C2691 ) C1556_=_C2692( C1556 C2692 ) \nC1556_=_C2693( C1556 C2693 ) C1556_=_C2694( C1556 C2694 ) C1557_=_C1560( C1557 C1560 ) C1557_=_C1562( C1557 C1562 ) C1557_=_C1565( C1557 C1565 ) C1557_=_C1567( C1557 C1567 ) \nC1557_=_C1568( C1557 C1568 ) C1557_=_C1570( C1557 C1570 ) C1557_=_C1572( C1557 C1572 ) C1557_=_C2277( C1557 C2277 ) C1557_=_C2771( C1557 C2771 ) C1557_=_C2786( C1557 C2786 ) \nC1557_=_C2787( C1557 C2787 ) C1557_=_C2788( C1557 C2788 ) C1560_=_C1562( C1560 C1562 ) C1560_=_C1565( C1560 C1565 ) C1560_=_C1567( C1560 C1567 ) C1560_=_C1568( C1560 C1568 ) \nC1560_=_C1570( C1560 C1570 ) C1560_=_C1572( C1560 C1572 ) C1560_=_C2037( C1560 C2037 ) C1560_=_C2202( C1560 C2202 ) C1560_=_C2406( C1560 C2406 ) C1560_=_C2661( C1560 C2661 ) \nC1560_=_C2679( C1560 C2679 ) C1560_=_C2789( C1560 C2789 ) C1560_=_C2856( C1560 C2856 ) C1560_=_C2876( C1560 C2876 ) C1560_=_C2877( C1560 C2877 ) C1560_=_C2879( C1560 C2879 ) \nC1560_=_C2881( C1560 C2881 ) C1560_=_C2885( C1560 C2885 ) C1560_=_C2888( C1560 C2888 ) C1562_=_C1565( C1562 C1565 ) C1562_=_C1567( C1562 C1567 ) C1562_=_C1568( C1562 C1568 ) \nC1562_=_C1570( C1562 C1570 ) C1562_=_C1572( C1562 C1572 ) C1562_=_C1586( C1562 C1586 ) C1562_=_C2205( C1562 C2205 ) C1562_=_C2665( C1562 C2665 ) C1562_=_C2791( C1562 C2791 ) \nC1562_=_C2976( C1562 C2976 ) C1562_=_C3031( C1562 C3031 ) C1562_=_C3341( C1562 C3341 ) C1562_=_C3344( C1562 C3344 ) C1562_=_C3348( C1562 C3348 ) C1565_=_C1567( C1565 C1567 ) \nC1565_=_C1568( C1565 C1568 ) C1565_=_C1570( C1565 C1570 ) C1565_=_C1572( C1565 C1572 ) C1565_=_C2207( C1565 C2207 ) C1565_=_C2667(</w:t>
      </w:r>
    </w:p>
    <w:p>
      <w:pPr>
        <w:pStyle w:val="PreformattedText"/>
        <w:bidi w:val="0"/>
        <w:spacing w:before="0" w:after="0"/>
        <w:jc w:val="left"/>
        <w:rPr/>
      </w:pPr>
      <w:r>
        <w:rPr/>
        <w:t xml:space="preserve"> </w:t>
      </w:r>
      <w:r>
        <w:rPr/>
        <w:t>C1565 C2667 ) C1565_=_C2794( C1565 C2794 ) \nC1565_=_C3353( C1565 C3353 ) C1565_=_C3553( C1565 C3553 ) C1565_=_C3558( C1565 C3558 ) C1565_=_C3559( C1565 C3559 ) C1565_=_C3561( C1565 C3561 ) C1567_=_C1568( C1567 C1568 ) \nC1567_=_C1570( C1567 C1570 ) C1567_=_C1572( C1567 C1572 ) C1567_=_C2282( C1567 C2282 ) C1567_=_C3667( C1567 C3667 ) C1567_=_C3668( C1567 C3668 ) C1568_=_C1570( C1568 C1570 ) \nC1568_=_C1572( C1568 C1572 ) C1568_=_C2283( C1568 C2283 ) C1568_=_C3474( C1568 C3474 ) C1568_=_C3698( C1568 C3698 ) C1568_=_C3700( C1568 C3700 ) C1570_=_C1572( C1570 C1572 ) \nC1570_=_C2169( C1570 C2169 ) C1570_=_C2288( C1570 C2288 ) C1570_=_C3231( C1570 C3231 ) C1570_=_C3273( C1570 C3273 ) C1570_=_C4059( C1570 C4059 ) C1570_=_C4061( C1570 C4061 ) \nC1572_=_C1592( C1572 C1592 ) C1572_=_C2171( C1572 C2171 ) C1572_=_C2290( C1572 C2290 ) C1572_=_C2689( C1572 C2689 ) C1572_=_C2852( C1572 C2852 ) C1572_=_C2981( C1572 C2981 ) \nC1572_=_C3479( C1572 C3479 ) C1572_=_C4063( C1572 C4063 ) C1572_=_C4072( C1572 C4072 ) C1578_=_C1580( C1578 C1580 ) C1578_=_C1582( C1578 C1582 ) C1578_=_C1583( C1578 C1583 ) \nC1578_=_C1585( C1578 C1585 ) C1578_=_C1586( C1578 C1586 ) C1578_=_C1589( C1578 C1589 ) C1578_=_C1590( C1578 C1590 ) C1578_=_C1591( C1578 C1591 ) C1578_=_C1592( C1578 C1592 ) \nC1578_=_C1593( C1578 C1593 ) C1578_=_C1868( C1578 C1868 ) C1578_=_C1910( C1578 C1910 ) C1578_=_C1912( C1578 C1912 ) C1578_=_C1918( C1578 C1918 ) C1578_=_C1920( C1578 C1920 ) \nC1578_=_C1924( C1578 C1924 ) C1578_=_C1926( C1578 C1926 ) C1578_=_C1927( C1578 C1927 ) C1580_=_C1582( C1580 C1582 ) C1580_=_C1583( C1580 C1583 ) C1580_=_C1585( C1580 C1585 ) \nC1580_=_C1586( C1580 C1586 ) C1580_=_C1589( C1580 C1589 ) C1580_=_C1590( C1580 C1590 ) C1580_=_C1591( C1580 C1591 ) C1580_=_C1592( C1580 C1592 ) C1580_=_C1593( C1580 C1593 ) \nC1580_=_C1676( C1580 C1676 ) C1580_=_C1696( C1580 C1696 ) C1580_=_C1870( C1580 C1870 ) C1580_=_C2016( C1580 C2016 ) C1580_=_C2070( C1580 C2070 ) C1580_=_C2072( C1580 C2072 ) \nC1580_=_C2075( C1580 C2075 ) C1580_=_C2077( C1580 C2077 ) C1580_=_C2078( C1580 C2078 ) C1580_=_C2079( C1580 C2079 ) C1580_=_C2081( C1580 C2081 ) C1580_=_C2083( C1580 C2083 ) \nC1582_=_C1583( C1582 C1583 ) C1582_=_C1585( C1582 C1585 ) C1582_=_C1586( C1582 C1586 ) C1582_=_C1589( C1582 C1589 ) C1582_=_C1590( C1582 C1590 ) C1582_=_C1591( C1582 C1591 ) \nC1582_=_C1592( C1582 C1592 ) C1582_=_C1593( C1582 C1593 ) C1582_=_C2155( C1582 C2155 ) C1583_=_C1585( C1583 C1585 ) C1583_=_C1586( C1583 C1586 ) C1583_=_C1589( C1583 C1589 ) \nC1583_=_C1590( C1583 C1590 ) C1583_=_C1591( C1583 C1591 ) C1583_=_C1592( C1583 C1592 ) C1583_=_C1593( C1583 C1593 ) C1583_=_C2984( C1583 C2984 ) C1583_=_C3069( C1583 C3069 ) \nC1583_=_C3076( C1583 C3076 ) C1583_=_C3078( C1583 C3078 ) C1585_=_C1586( C1585 C1586 ) C1585_=_C1589( C1585 C1589 ) C1585_=_C1590( C1585 C1590 ) C1585_=_C1591( C1585 C1591 ) \nC1585_=_C1592( C1585 C1592 ) C1585_=_C1593( C1585 C1593 ) C1585_=_C1643( C1585 C1643 ) C1585_=_C1680( C1585 C1680 ) C1585_=_C1875( C1585 C1875 ) C1585_=_C2021( C1585 C2021 ) \nC1585_=_C2078( C1585 C2078 ) C1585_=_C2338( C1585 C2338 ) C1585_=_C3111( C1585 C3111 ) C1585_=_C3145( C1585 C3145 ) C1585_=_C3223( C1585 C3223 ) C1585_=_C3226( C1585 C3226 ) \nC1585_=_C3227( C1585 C3227 ) C1585_=_C3228( C1585 C3228 ) C1585_=_C3229( C1585 C3229 ) C1585_=_C3230( C1585 C3230 ) C1585_=_C3231( C1585 C3231 ) C1585_=_C3232( C1585 C3232 ) \nC1586_=_C1589( C1586 C1589 ) C1586_=_C1590( C1586 C1590 ) C1586_=_C1591( C1586 C1591 ) C1586_=_C1592( C1586 C1592 ) C1586_=_C1593( C1586 C1593 ) C1586_=_C2205( C1586 C2205 ) \nC1586_=_C2665( C1586 C2665 ) C1586_=_C2791( C1586 C2791 ) C1586_=_C2976( C1586 C2976 ) C1586_=_C3031( C1586 C3031 ) C1586_=_C3341( C1586 C3341 ) C1586_=_C3344( C1586 C3344 ) \nC1586_=_C3348( C1586 C3348 ) C1589_=_C1590( C1589 C1590 ) C1589_=_C1591( C1589 C1591 ) C1589_=_C1592( C1589 C1592 ) C1589_=_C1593( C1589 C1593 ) C1589_=_C2846( C1589 C2846 ) \nC1589_=_C2988( C1589 C2988 ) C1590_=_C1591( C1590 C1591 ) C1590_=_C1592( C1590 C1592 ) C1590_=_C1593( C1590 C1593 ) C1590_=_C1710( C1590 C1710 ) C1590_=_C1904( C1590 C1904 ) \nC1590_=_C3597( C1590 C3597 ) C1590_=_C3849( C1590 C3849 ) C1591_=_C1592( C1591 C1592 ) C1591_=_C1593( C1591 C1593 ) C1591_=_C2286( C1591 C2286 ) C1592_=_C1593( C1592 C1593 ) \nC1592_=_C2171( C1592 C2171 ) C1592_=_C2290( C1592 C2290 ) C1592_=_C2689( C1592 C2689 ) C1592_=_C2852( C1592 C2852 ) C1592_=_C2981( C1592 C2981 ) C1592_=_C3479( C1592 C3479 ) \nC1592_=_C4063( C1592 C4063 ) C1592_=_C4072( C1592 C4072 ) C1593_=_C2173( C1593 C2173 ) C1593_=_C3232( C1593 C3232 ) C1593_=_C3275( C1593 C3275 ) C1598_=_C1632( C1598 C1632 ) \nC1598_=_C1655( C1598 C1655 ) C1598_=_C1695( C1598 C1695 ) C1598_=_C1891( C1598 C1891 ) C1598_=_C1892( C1598 C1892 ) C1598_=_C1893( C1598 C1893 ) C1598_=_C1895( C1598 C1895 ) \nC1598_=_C1899( C1598 C1899 ) C1598_=_C1900( C1598 C1900 ) C1598_=_C1902( C1598 C1902 ) C1598_=_C1903( C1598 C1903 ) C1598_=_C1904( C1598 C1904 ) C1598_=_C1905( C1598 C1905 ) \nC1598_=_C1906( C1598 C1906 ) C1598_=_C1907( C1598 C1907 ) C1598_=_C1908( C1598 C1908 ) C1598_=_C1909( C1598 C1909 ) C1632_=_C1638( C1632 C1638 ) C1632_=_C1641( C1632 C1641 ) \nC1632_=_C1642( C1632 C1642 ) C1632_=_C1643( C1632 C1643 ) C1632_=_C1644( C1632 C1644 ) C1632_=_C1655( C1632 C1655 ) C1632_=_C1695( C1632 C1695 ) C1632_=_C1891( C1632 C1891 ) \nC1632_=_C1892( C1632 C1892 ) C1632_=_C1893( C1632 C1893 ) C1632_=_C1895( C1632 C1895 ) C1632_=_C1899( C1632 C1899 ) C1632_=_C1900( C1632 C1900 ) C1632_=_C1902( C1632 C1902 ) \nC1632_=_C1903( C1632 C1903 ) C1632_=_C1904( C1632 C1904 ) C1632_=_C1905( C1632 C1905 ) C1632_=_C1906( C1632 C1906 ) C1632_=_C1907( C1632 C1907 ) C1632_=_C1908( C1632 C1908 ) \nC1632_=_C1909( C1632 C1909 ) C1638_=_C1641( C1638 C1641 ) C1638_=_C1642( C1638 C1642 ) C1638_=_C1643( C1638 C1643 ) C1638_=_C1644( C1638 C1644 ) C1638_=_C1659( C1638 C1659 ) \nC1638_=_C1912( C1638 C1912 ) C1638_=_C1939( C1638 C1939 ) C1638_=_C1960( C1638 C1960 ) C1638_=_C2332( C1638 C2332 ) C1638_=_C2496( C1638 C2496 ) C1638_=_C2549( C1638 C2549 ) \nC1638_=_C2568( C1638 C2568 ) C1638_=_C2632( C1638 C2632 ) C1638_=_C2633( C1638 C2633 ) C1638_=_C2637( C1638 C2637 ) C1638_=_C2638( C1638 C2638 ) C1638_=_C2640( C1638 C2640 ) \nC1638_=_C2641( C1638 C2641 ) C1638_=_C2643( C1638 C2643 ) C1638_=_C2644( C1638 C2644 ) C1638_=_C2645( C1638 C2645 ) C1641_=_C1642( C1641 C1642 ) C1641_=_C1643( C1641 C1643 ) \nC1641_=_C1644( C1641 C1644 ) C1641_=_C2001( C1641 C2001 ) C1641_=_C2019( C1641 C2019 ) C1641_=_C2055( C1641 C2055 ) C1641_=_C2109( C1641 C2109 ) C1641_=_C2335( C1641 C2335 ) \nC1641_=_C2424( C1641 C2424 ) C1641_=_C2648( C1641 C2648 ) C1641_=_C3000( C1641 C3000 ) C1641_=_C3002( C1641 C3002 ) C1641_=_C3003( C1641 C3003 ) C1641_=_C3004( C1641 C3004 ) \nC1641_=_C3006( C1641 C3006 ) C1641_=_C3007( C1641 C3007 ) C1641_=_C3008( C1641 C3008 ) C1641_=_C3009( C1641 C3009 ) C1641_=_C3010( C1641 C3010 ) C1641_=_C3011( C1641 C3011 ) \nC1642_=_C1643( C1642 C1643 ) C1642_=_C1644( C1642 C1644 ) C1642_=_C2131( C1642 C2131 ) C1642_=_C2336( C1642 C2336 ) C1642_=_C2554( C1642 C2554 ) C1642_=_C2730( C1642 C2730 ) \nC1642_=_C2771( C1642 C2771 ) C1642_=_C3012( C1642 C3012 ) C1642_=_C3013( C1642 C3013 ) C1642_=_C3015( C1642 C3015 ) C1642_=_C3016( C1642 C3016 ) C1642_=_C3018( C1642 C3018 ) \nC1642_=_C3019( C1642 C3019 ) C1642_=_C3020( C1642 C3020 ) C1642_=_C3021( C1642 C3021 ) C1642_=_C3022( C1642 C3022 ) C1642_=_C3023( C1642 C3023 ) C1642_=_C3024( C1642 C3024 ) \nC1643_=_C1644( C1643 C1644 ) C1643_=_C1680( C1643 C1680 ) C1643_=_C1875( C1643 C1875 ) C1643_=_C2021( C1643 C2021 ) C1643_=_C2078( C1643 C2078 ) C1643_=_C2338( C1643 C2338 ) \nC1643_=_C3111( C1643 C3111 ) C1643_=_C3145( C1643 C3145 ) C1643_=_C3223( C1643 C3223 ) C1643_=_C3226( C1643 C3226 ) C1643_=_C3227( C1643 C3227 ) C1643_=_C3228( C1643 C3228 ) \nC1643_=_C3229( C1643 C3229 ) C1643_=_C3230( C1643 C3230 ) C1643_=_C3231( C1643 C3231 ) C1643_=_C3232( C1643 C3232 ) C1644_=_C2218( C1644 C2218 ) C1644_=_C2341( C1644 C2341 ) \nC1644_=_C2684( C1644 C2684 ) C1644_=_C3473( C1644 C3473 ) C1644_=_C3474( C1644 C3474 ) C1644_=_C3475( C1644 C3475 ) C1644_=_C3476( C1644 C3476 ) C1644_=_C3477( C1644 C3477 ) \nC1644_=_C3479( C1644 C3479 ) C1644_=_C3481( C1644 C3481 ) C1653_=_C1655( C1653 C1655 ) C1653_=_C1659( C1653 C1659 ) C1653_=_C1665( C1653 C1665 ) C1653_=_C1670( C1653 C1670 ) \nC1653_=_C1695( C1653 C1695 ) C1653_=_C1696( C1653 C1696 ) C1653_=_C1698( C1653 C1698 ) C1653_=_C1700( C1653 C1700 ) C1653_=_C1701( C1653 C1701 ) C1653_=_C1702( C1653 C1702 ) \nC1653_=_C1704( C1653 C1704 ) C1653_=_C1705( C1653 C1705 ) C1653_=_C1706( C1653 C1706 ) C1653_=_C1707( C1653 C1707 ) C1653_=_C1710( C1653 C1710 ) C1653_=_C1711( C1653 C1711 ) \nC1653_=_C1712( C1653 C1712 ) C1653_=_C1713( C1653 C1713 ) C1653_=_C1714( C1653 C1714 ) C1653_=_C1716( C1653 C1716 ) C1653_=_C1717( C1653 C1717 ) C1653_=_C1718( C1653 C1718 ) \nC1655_=_C1659( C1655 C1659 ) C1655_=_C1665( C1655 C1665 ) C1655_=_C1670( C1655 C1670 ) C1655_=_C1695( C1655 C1695 ) C1655_=_C1891( C1655 C1891 ) C1655_=_C1892( C1655 C1892 ) \nC1655_=_C1893( C1655 C1893 ) C1655_=_C1895( C1655 C1895 ) C1655_=_C1899( C1655 C1899 ) C1655_=_C1900( C1655 C1900 ) C1655_=_C1902( C1655 C1902 ) C1655_=_C1903( C1655 C1903 ) \nC1655_=_C1904( C1655 C1904 ) C1655_=_C1905( C1655 C1905 ) C1655_=_C1906( C1655 C1906 ) C1655_=_C1907( C1655 C1907 ) C1655_=_C1908( C1655 C1908 ) C1655_=_C1909( C1655 C1909 ) \nC1659_=_C1665( C1659 C1665 ) C1659_=_C1670( C1659 C1670 ) C1659_=_C1912( C1659 C1912 ) C1659_=_C1939( C1659 C1939 ) C1659_=_C1960( C1659 C1960 ) C1659_=_C2332( C1659 C2332 ) \nC1659_=_C2496( C1659 C2496 ) C1659_=_C2549( C1659 C2549 ) C1659_=_C2568( C1659 C2568 ) C1659_=_C2632( C1659 C2632 ) C1659_=_C2633( C1659 C2633 ) C1659_=_C2637( C1659 C2637 ) \nC1659_=_C2638( C1659 C2638 ) C1659_=_C2640( C1659 C2640 ) C1659_=_C2641( C1659 C2641 ) C1659_=_C2643( C1659 C2643 ) C1659_=_C2644( C1659 C2644 ) C1659_=_C2645( C1659 C2645 ) \nC1665_=_C1670(</w:t>
      </w:r>
    </w:p>
    <w:p>
      <w:pPr>
        <w:pStyle w:val="PreformattedText"/>
        <w:bidi w:val="0"/>
        <w:spacing w:before="0" w:after="0"/>
        <w:jc w:val="left"/>
        <w:rPr/>
      </w:pPr>
      <w:r>
        <w:rPr/>
        <w:t xml:space="preserve"> </w:t>
      </w:r>
      <w:r>
        <w:rPr/>
        <w:t>C1665 C1670 ) C1665_=_C1835( C1665 C1835 ) C1665_=_C1902( C1665 C1902 ) C1665_=_C2376( C1665 C2376 ) C1665_=_C2907( C1665 C2907 ) C1665_=_C3069( C1665 C3069 ) \nC1665_=_C3095( C1665 C3095 ) C1665_=_C3304( C1665 C3304 ) C1665_=_C3413( C1665 C3413 ) C1665_=_C3597( C1665 C3597 ) C1665_=_C3598( C1665 C3598 ) C1665_=_C3599( C1665 C3599 ) \nC1665_=_C3600( C1665 C3600 ) C1665_=_C3601( C1665 C3601 ) C1665_=_C3602( C1665 C3602 ) C1665_=_C3604( C1665 C3604 ) C1665_=_C3605( C1665 C3605 ) C1670_=_C1818( C1670 C1818 ) \nC1670_=_C1926( C1670 C1926 ) C1670_=_C2564( C1670 C2564 ) C1670_=_C2654( C1670 C2654 ) C1670_=_C2814( C1670 C2814 ) C1670_=_C2885( C1670 C2885 ) C1670_=_C3348( C1670 C3348 ) \nC1670_=_C3440( C1670 C3440 ) C1670_=_C3558( C1670 C3558 ) C1670_=_C3764( C1670 C3764 ) C1670_=_C3799( C1670 C3799 ) C1670_=_C3979( C1670 C3979 ) C1670_=_C3981( C1670 C3981 ) \nC1676_=_C1678( C1676 C1678 ) C1676_=_C1680( C1676 C1680 ) C1676_=_C1681( C1676 C1681 ) C1676_=_C1682( C1676 C1682 ) C1676_=_C1684( C1676 C1684 ) C1676_=_C1685( C1676 C1685 ) \nC1676_=_C1687( C1676 C1687 ) C1676_=_C1688( C1676 C1688 ) C1676_=_C1689( C1676 C1689 ) C1676_=_C1690( C1676 C1690 ) C1676_=_C1691( C1676 C1691 ) C1676_=_C1692( C1676 C1692 ) \nC1676_=_C1693( C1676 C1693 ) C1676_=_C1694( C1676 C1694 ) C1676_=_C1696( C1676 C1696 ) C1676_=_C1870( C1676 C1870 ) C1676_=_C2016( C1676 C2016 ) C1676_=_C2070( C1676 C2070 ) \nC1676_=_C2072( C1676 C2072 ) C1676_=_C2075( C1676 C2075 ) C1676_=_C2077( C1676 C2077 ) C1676_=_C2078( C1676 C2078 ) C1676_=_C2079( C1676 C2079 ) C1676_=_C2081( C1676 C2081 ) \nC1676_=_C2083( C1676 C2083 ) C1678_=_C1680( C1678 C1680 ) C1678_=_C1681( C1678 C1681 ) C1678_=_C1682( C1678 C1682 ) C1678_=_C1684( C1678 C1684 ) C1678_=_C1685( C1678 C1685 ) \nC1678_=_C1687( C1678 C1687 ) C1678_=_C1688( C1678 C1688 ) C1678_=_C1689( C1678 C1689 ) C1678_=_C1690( C1678 C1690 ) C1678_=_C1691( C1678 C1691 ) C1678_=_C1692( C1678 C1692 ) \nC1678_=_C1693( C1678 C1693 ) C1678_=_C1694( C1678 C1694 ) C1678_=_C1895( C1678 C1895 ) C1678_=_C2857( C1678 C2857 ) C1678_=_C2947( C1678 C2947 ) C1678_=_C2952( C1678 C2952 ) \nC1680_=_C1681( C1680 C1681 ) C1680_=_C1682( C1680 C1682 ) C1680_=_C1684( C1680 C1684 ) C1680_=_C1685( C1680 C1685 ) C1680_=_C1687( C1680 C1687 ) C1680_=_C1688( C1680 C1688 ) \nC1680_=_C1689( C1680 C1689 ) C1680_=_C1690( C1680 C1690 ) C1680_=_C1691( C1680 C1691 ) C1680_=_C1692( C1680 C1692 ) C1680_=_C1693( C1680 C1693 ) C1680_=_C1694( C1680 C1694 ) \nC1680_=_C1875( C1680 C1875 ) C1680_=_C2021( C1680 C2021 ) C1680_=_C2078( C1680 C2078 ) C1680_=_C2338( C1680 C2338 ) C1680_=_C3111( C1680 C3111 ) C1680_=_C3145( C1680 C3145 ) \nC1680_=_C3223( C1680 C3223 ) C1680_=_C3226( C1680 C3226 ) C1680_=_C3227( C1680 C3227 ) C1680_=_C3228( C1680 C3228 ) C1680_=_C3229( C1680 C3229 ) C1680_=_C3230( C1680 C3230 ) \nC1680_=_C3231( C1680 C3231 ) C1680_=_C3232( C1680 C3232 ) C1681_=_C1682( C1681 C1682 ) C1681_=_C1684( C1681 C1684 ) C1681_=_C1685( C1681 C1685 ) C1681_=_C1687( C1681 C1687 ) \nC1681_=_C1688( C1681 C1688 ) C1681_=_C1689( C1681 C1689 ) C1681_=_C1690( C1681 C1690 ) C1681_=_C1691( C1681 C1691 ) C1681_=_C1692( C1681 C1692 ) C1681_=_C1693( C1681 C1693 ) \nC1681_=_C1694( C1681 C1694 ) C1681_=_C1876( C1681 C1876 ) C1681_=_C1918( C1681 C1918 ) C1681_=_C2113( C1681 C2113 ) C1681_=_C2861( C1681 C2861 ) C1681_=_C2879( C1681 C2879 ) \nC1681_=_C2947( C1681 C2947 ) C1681_=_C3155( C1681 C3155 ) C1681_=_C3341( C1681 C3341 ) C1681_=_C3352( C1681 C3352 ) C1681_=_C3353( C1681 C3353 ) C1681_=_C3355( C1681 C3355 ) \nC1681_=_C3356( C1681 C3356 ) C1681_=_C3357( C1681 C3357 ) C1681_=_C3358( C1681 C3358 ) C1681_=_C3359( C1681 C3359 ) C1681_=_C3361( C1681 C3361 ) C1681_=_C3362( C1681 C3362 ) \nC1681_=_C3363( C1681 C3363 ) C1682_=_C1684( C1682 C1684 ) C1682_=_C1685( C1682 C1685 ) C1682_=_C1687( C1682 C1687 ) C1682_=_C1688( C1682 C1688 ) C1682_=_C1689( C1682 C1689 ) \nC1682_=_C1690( C1682 C1690 ) C1682_=_C1691( C1682 C1691 ) C1682_=_C1692( C1682 C1692 ) C1682_=_C1693( C1682 C1693 ) C1682_=_C1694( C1682 C1694 ) C1682_=_C1877( C1682 C1877 ) \nC1682_=_C2114( C1682 C2114 ) C1682_=_C2862( C1682 C2862 ) C1682_=_C3352( C1682 C3352 ) C1682_=_C3413( C1682 C3413 ) C1682_=_C3414( C1682 C3414 ) C1682_=_C3416( C1682 C3416 ) \nC1682_=_C3417( C1682 C3417 ) C1682_=_C3421( C1682 C3421 ) C1684_=_C1685( C1684 C1685 ) C1684_=_C1687( C1684 C1687 ) C1684_=_C1688( C1684 C1688 ) C1684_=_C1689( C1684 C1689 ) \nC1684_=_C1690( C1684 C1690 ) C1684_=_C1691( C1684 C1691 ) C1684_=_C1692( C1684 C1692 ) C1684_=_C1693( C1684 C1693 ) C1684_=_C1694( C1684 C1694 ) C1684_=_C2163( C1684 C2163 ) \nC1684_=_C3227( C1684 C3227 ) C1684_=_C3264( C1684 C3264 ) C1684_=_C3656( C1684 C3656 ) C1684_=_C3657( C1684 C3657 ) C1685_=_C1687( C1685 C1687 ) C1685_=_C1688( C1685 C1688 ) \nC1685_=_C1689( C1685 C1689 ) C1685_=_C1690( C1685 C1690 ) C1685_=_C1691( C1685 C1691 ) C1685_=_C1692( C1685 C1692 ) C1685_=_C1693( C1685 C1693 ) C1685_=_C1694( C1685 C1694 ) \nC1685_=_C2865( C1685 C2865 ) C1685_=_C3086( C1685 C3086 ) C1685_=_C3356( C1685 C3356 ) C1685_=_C3749( C1685 C3749 ) C1687_=_C1688( C1687 C1688 ) C1687_=_C1689( C1687 C1689 ) \nC1687_=_C1690( C1687 C1690 ) C1687_=_C1691( C1687 C1691 ) C1687_=_C1692( C1687 C1692 ) C1687_=_C1693( C1687 C1693 ) C1687_=_C1694( C1687 C1694 ) C1687_=_C1884( C1687 C1884 ) \nC1687_=_C3020( C1687 C3020 ) C1687_=_C3865( C1687 C3865 ) C1687_=_C3866( C1687 C3866 ) C1687_=_C3867( C1687 C3867 ) C1688_=_C1689( C1688 C1689 ) C1688_=_C1690( C1688 C1690 ) \nC1688_=_C1691( C1688 C1691 ) C1688_=_C1692( C1688 C1692 ) C1688_=_C1693( C1688 C1693 ) C1688_=_C1694( C1688 C1694 ) C1688_=_C2011( C1688 C2011 ) C1688_=_C3837( C1688 C3837 ) \nC1688_=_C3889( C1688 C3889 ) C1688_=_C3890( C1688 C3890 ) C1689_=_C1690( C1689 C1690 ) C1689_=_C1691( C1689 C1691 ) C1689_=_C1692( C1689 C1692 ) C1689_=_C1693( C1689 C1693 ) \nC1689_=_C1694( C1689 C1694 ) C1689_=_C2869( C1689 C2869 ) C1689_=_C3359( C1689 C3359 ) C1689_=_C3598( C1689 C3598 ) C1689_=_C3838( C1689 C3838 ) C1689_=_C3893( C1689 C3893 ) \nC1690_=_C1691( C1690 C1691 ) C1690_=_C1692( C1690 C1692 ) C1690_=_C1693( C1690 C1693 ) C1690_=_C1694( C1690 C1694 ) C1690_=_C1886( C1690 C1886 ) C1690_=_C3904( C1690 C3904 ) \nC1690_=_C3905( C1690 C3905 ) C1691_=_C1692( C1691 C1692 ) C1691_=_C1693( C1691 C1693 ) C1691_=_C1694( C1691 C1694 ) C1691_=_C2691( C1691 C2691 ) C1691_=_C3408( C1691 C3408 ) \nC1691_=_C4091( C1691 C4091 ) C1691_=_C4093( C1691 C4093 ) C1691_=_C4094( C1691 C4094 ) C1692_=_C1693( C1692 C1693 ) C1692_=_C1694( C1692 C1694 ) C1692_=_C2874( C1692 C2874 ) \nC1692_=_C3363( C1692 C3363 ) C1692_=_C3840( C1692 C3840 ) C1693_=_C1694( C1693 C1694 ) C1693_=_C2147( C1693 C2147 ) C1693_=_C2584( C1693 C2584 ) C1693_=_C2769( C1693 C2769 ) \nC1693_=_C2787( C1693 C2787 ) C1693_=_C3525( C1693 C3525 ) C1693_=_C3585( C1693 C3585 ) C1693_=_C3656( C1693 C3656 ) C1693_=_C3667( C1693 C3667 ) C1693_=_C3698( C1693 C3698 ) \nC1693_=_C3866( C1693 C3866 ) C1693_=_C3889( C1693 C3889 ) C1693_=_C3904( C1693 C3904 ) C1693_=_C4023( C1693 C4023 ) C1693_=_C4028( C1693 C4028 ) C1693_=_C4059( C1693 C4059 ) \nC1693_=_C4093( C1693 C4093 ) C1693_=_C4113( C1693 C4113 ) C1694_=_C1994( C1694 C1994 ) C1694_=_C2236( C1694 C2236 ) C1694_=_C2399( C1694 C2399 ) C1694_=_C2585( C1694 C2585 ) \nC1694_=_C2788( C1694 C2788 ) C1694_=_C3534( C1694 C3534 ) C1694_=_C3657( C1694 C3657 ) C1694_=_C3668( C1694 C3668 ) C1694_=_C3700( C1694 C3700 ) C1694_=_C3747( C1694 C3747 ) \nC1694_=_C3867( C1694 C3867 ) C1694_=_C3890( C1694 C3890 ) C1694_=_C3905( C1694 C3905 ) C1694_=_C3964( C1694 C3964 ) C1694_=_C4061( C1694 C4061 ) C1694_=_C4094( C1694 C4094 ) \nC1694_=_C4098( C1694 C4098 ) C1694_=_C4106( C1694 C4106 ) C1695_=_C1696( C1695 C1696 ) C1695_=_C1698( C1695 C1698 ) C1695_=_C1700( C1695 C1700 ) C1695_=_C1701( C1695 C1701 ) \nC1695_=_C1702( C1695 C1702 ) C1695_=_C1704( C1695 C1704 ) C1695_=_C1705( C1695 C1705 ) C1695_=_C1706( C1695 C1706 ) C1695_=_C1707( C1695 C1707 ) C1695_=_C1710( C1695 C1710 ) \nC1695_=_C1711( C1695 C1711 ) C1695_=_C1712( C1695 C1712 ) C1695_=_C1713( C1695 C1713 ) C1695_=_C1714( C1695 C1714 ) C1695_=_C1716( C1695 C1716 ) C1695_=_C1717( C1695 C1717 ) \nC1695_=_C1718( C1695 C1718 ) C1695_=_C1891( C1695 C1891 ) C1695_=_C1892( C1695 C1892 ) C1695_=_C1893( C1695 C1893 ) C1695_=_C1895( C1695 C1895 ) C1695_=_C1899( C1695 C1899 ) \nC1695_=_C1900( C1695 C1900 ) C1695_=_C1902( C1695 C1902 ) C1695_=_C1903( C1695 C1903 ) C1695_=_C1904( C1695 C1904 ) C1695_=_C1905( C1695 C1905 ) C1695_=_C1906( C1695 C1906 ) \nC1695_=_C1907( C1695 C1907 ) C1695_=_C1908( C1695 C1908 ) C1695_=_C1909( C1695 C1909 ) C1696_=_C1698( C1696 C1698 ) C1696_=_C1700( C1696 C1700 ) C1696_=_C1701( C1696 C1701 ) \nC1696_=_C1702( C1696 C1702 ) C1696_=_C1704( C1696 C1704 ) C1696_=_C1705( C1696 C1705 ) C1696_=_C1706( C1696 C1706 ) C1696_=_C1707( C1696 C1707 ) C1696_=_C1710( C1696 C1710 ) \nC1696_=_C1711( C1696 C1711 ) C1696_=_C1712( C1696 C1712 ) C1696_=_C1713( C1696 C1713 ) C1696_=_C1714( C1696 C1714 ) C1696_=_C1716( C1696 C1716 ) C1696_=_C1717( C1696 C1717 ) \nC1696_=_C1718( C1696 C1718 ) C1696_=_C1870( C1696 C1870 ) C1696_=_C2016( C1696 C2016 ) C1696_=_C2070( C1696 C2070 ) C1696_=_C2072( C1696 C2072 ) C1696_=_C2075( C1696 C2075 ) \nC1696_=_C2077( C1696 C2077 ) C1696_=_C2078( C1696 C2078 ) C1696_=_C2079( C1696 C2079 ) C1696_=_C2081( C1696 C2081 ) C1696_=_C2083( C1696 C2083 ) C1698_=_C1700( C1698 C1700 ) \nC1698_=_C1701( C1698 C1701 ) C1698_=_C1702( C1698 C1702 ) C1698_=_C1704( C1698 C1704 ) C1698_=_C1705( C1698 C1705 ) C1698_=_C1706( C1698 C1706 ) C1698_=_C1707( C1698 C1707 ) \nC1698_=_C1710( C1698 C1710 ) C1698_=_C1711( C1698 C1711 ) C1698_=_C1712( C1698 C1712 ) C1698_=_C1713( C1698 C1713 ) C1698_=_C1714( C1698 C1714 ) C1698_=_C1716( C1698 C1716 ) \nC1698_=_C1717( C1698 C1717 ) C1698_=_C1718( C1698 C1718 ) C1698_=_C2131( C1698 C2131 ) C1698_=_C2145( C1698 C2145 ) C1698_=_C2147( C1698 C2147 ) C1700_=_C1701( C1700 C1701 ) \nC1700_=_C1702( C1700 C1702 ) C1700_=_C1704( C1700 C1704 ) C1700_=_C1705(</w:t>
      </w:r>
    </w:p>
    <w:p>
      <w:pPr>
        <w:pStyle w:val="PreformattedText"/>
        <w:bidi w:val="0"/>
        <w:spacing w:before="0" w:after="0"/>
        <w:jc w:val="left"/>
        <w:rPr/>
      </w:pPr>
      <w:r>
        <w:rPr/>
        <w:t xml:space="preserve"> </w:t>
      </w:r>
      <w:r>
        <w:rPr/>
        <w:t>C1700 C1705 ) C1700_=_C1706( C1700 C1706 ) C1700_=_C1707( C1700 C1707 ) C1700_=_C1710( C1700 C1710 ) \nC1700_=_C1711( C1700 C1711 ) C1700_=_C1712( C1700 C1712 ) C1700_=_C1713( C1700 C1713 ) C1700_=_C1714( C1700 C1714 ) C1700_=_C1716( C1700 C1716 ) C1700_=_C1717( C1700 C1717 ) \nC1700_=_C1718( C1700 C1718 ) C1700_=_C1892( C1700 C1892 ) C1700_=_C2195( C1700 C2195 ) C1700_=_C2376( C1700 C2376 ) C1701_=_C1702( C1701 C1702 ) C1701_=_C1704( C1701 C1704 ) \nC1701_=_C1705( C1701 C1705 ) C1701_=_C1706( C1701 C1706 ) C1701_=_C1707( C1701 C1707 ) C1701_=_C1710( C1701 C1710 ) C1701_=_C1711( C1701 C1711 ) C1701_=_C1712( C1701 C1712 ) \nC1701_=_C1713( C1701 C1713 ) C1701_=_C1714( C1701 C1714 ) C1701_=_C1716( C1701 C1716 ) C1701_=_C1717( C1701 C1717 ) C1701_=_C1718( C1701 C1718 ) C1701_=_C2496( C1701 C2496 ) \nC1702_=_C1704( C1702 C1704 ) C1702_=_C1705( C1702 C1705 ) C1702_=_C1706( C1702 C1706 ) C1702_=_C1707( C1702 C1707 ) C1702_=_C1710( C1702 C1710 ) C1702_=_C1711( C1702 C1711 ) \nC1702_=_C1712( C1702 C1712 ) C1702_=_C1713( C1702 C1713 ) C1702_=_C1714( C1702 C1714 ) C1702_=_C1716( C1702 C1716 ) C1702_=_C1717( C1702 C1717 ) C1702_=_C1718( C1702 C1718 ) \nC1704_=_C1705( C1704 C1705 ) C1704_=_C1706( C1704 C1706 ) C1704_=_C1707( C1704 C1707 ) C1704_=_C1710( C1704 C1710 ) C1704_=_C1711( C1704 C1711 ) C1704_=_C1712( C1704 C1712 ) \nC1704_=_C1713( C1704 C1713 ) C1704_=_C1714( C1704 C1714 ) C1704_=_C1716( C1704 C1716 ) C1704_=_C1717( C1704 C1717 ) C1704_=_C1718( C1704 C1718 ) C1704_=_C2111( C1704 C2111 ) \nC1704_=_C2156( C1704 C2156 ) C1704_=_C2356( C1704 C2356 ) C1704_=_C3012( C1704 C3012 ) C1704_=_C3080( C1704 C3080 ) C1704_=_C3111( C1704 C3111 ) C1704_=_C3113( C1704 C3113 ) \nC1704_=_C3117( C1704 C3117 ) C1704_=_C3123( C1704 C3123 ) C1704_=_C3126( C1704 C3126 ) C1705_=_C1706( C1705 C1706 ) C1705_=_C1707( C1705 C1707 ) C1705_=_C1710( C1705 C1710 ) \nC1705_=_C1711( C1705 C1711 ) C1705_=_C1712( C1705 C1712 ) C1705_=_C1713( C1705 C1713 ) C1705_=_C1714( C1705 C1714 ) C1705_=_C1716( C1705 C1716 ) C1705_=_C1717( C1705 C1717 ) \nC1705_=_C1718( C1705 C1718 ) C1705_=_C1899( C1705 C1899 ) C1705_=_C3015( C1705 C3015 ) C1705_=_C3304( C1705 C3304 ) C1706_=_C1707( C1706 C1707 ) C1706_=_C1710( C1706 C1710 ) \nC1706_=_C1711( C1706 C1711 ) C1706_=_C1712( C1706 C1712 ) C1706_=_C1713( C1706 C1713 ) C1706_=_C1714( C1706 C1714 ) C1706_=_C1716( C1706 C1716 ) C1706_=_C1717( C1706 C1717 ) \nC1706_=_C1718( C1706 C1718 ) C1707_=_C1710( C1707 C1710 ) C1707_=_C1711( C1707 C1711 ) C1707_=_C1712( C1707 C1712 ) C1707_=_C1713( C1707 C1713 ) C1707_=_C1714( C1707 C1714 ) \nC1707_=_C1716( C1707 C1716 ) C1707_=_C1717( C1707 C1717 ) C1707_=_C1718( C1707 C1718 ) C1707_=_C2116( C1707 C2116 ) C1707_=_C2361( C1707 C2361 ) C1707_=_C2845( C1707 C2845 ) \nC1707_=_C2986( C1707 C2986 ) C1707_=_C3085( C1707 C3085 ) C1707_=_C3565( C1707 C3565 ) C1707_=_C3569( C1707 C3569 ) C1710_=_C1711( C1710 C1711 ) C1710_=_C1712( C1710 C1712 ) \nC1710_=_C1713( C1710 C1713 ) C1710_=_C1714( C1710 C1714 ) C1710_=_C1716( C1710 C1716 ) C1710_=_C1717( C1710 C1717 ) C1710_=_C1718( C1710 C1718 ) C1710_=_C1904( C1710 C1904 ) \nC1710_=_C3597( C1710 C3597 ) C1710_=_C3849( C1710 C3849 ) C1711_=_C1712( C1711 C1712 ) C1711_=_C1713( C1711 C1713 ) C1711_=_C1714( C1711 C1714 ) C1711_=_C1716( C1711 C1716 ) \nC1711_=_C1717( C1711 C1717 ) C1711_=_C1718( C1711 C1718 ) C1711_=_C1905( C1711 C1905 ) C1711_=_C2167( C1711 C2167 ) C1711_=_C3230( C1711 C3230 ) C1711_=_C3269( C1711 C3269 ) \nC1711_=_C3600( C1711 C3600 ) C1712_=_C1713( C1712 C1713 ) C1712_=_C1714( C1712 C1714 ) C1712_=_C1716( C1712 C1716 ) C1712_=_C1717( C1712 C1717 ) C1712_=_C1718( C1712 C1718 ) \nC1713_=_C1714( C1713 C1714 ) C1713_=_C1716( C1713 C1716 ) C1713_=_C1717( C1713 C1717 ) C1713_=_C1718( C1713 C1718 ) C1713_=_C2047( C1713 C2047 ) C1714_=_C1716( C1714 C1716 ) \nC1714_=_C1717( C1714 C1717 ) C1714_=_C1718( C1714 C1718 ) C1714_=_C1906( C1714 C1906 ) C1714_=_C2048( C1714 C2048 ) C1714_=_C3602( C1714 C3602 ) C1716_=_C1717( C1716 C1717 ) \nC1716_=_C1718( C1716 C1718 ) C1716_=_C2420( C1716 C2420 ) C1716_=_C3036( C1716 C3036 ) C1716_=_C3705( C1716 C3705 ) C1717_=_C1718( C1717 C1718 ) C1717_=_C1908( C1717 C1908 ) \nC1717_=_C2645( C1717 C2645 ) C1717_=_C3023( C1717 C3023 ) C1717_=_C3604( C1717 C3604 ) C1717_=_C3981( C1717 C3981 ) C1718_=_C2676( C1718 C2676 ) C1718_=_C4035( C1718 C4035 ) \nC1722_=_C1728( C1722 C1728 ) C1722_=_C1738( C1722 C1738 ) C1722_=_C1933( C1722 C1933 ) C1722_=_C2031( C1722 C2031 ) C1722_=_C2032( C1722 C2032 ) C1722_=_C2033( C1722 C2033 ) \nC1722_=_C2035( C1722 C2035 ) C1722_=_C2036( C1722 C2036 ) C1722_=_C2037( C1722 C2037 ) C1722_=_C2038( C1722 C2038 ) C1722_=_C2039( C1722 C2039 ) C1722_=_C2041( C1722 C2041 ) \nC1722_=_C2043( C1722 C2043 ) C1722_=_C2044( C1722 C2044 ) C1722_=_C2045( C1722 C2045 ) C1722_=_C2046( C1722 C2046 ) C1722_=_C2047( C1722 C2047 ) C1722_=_C2048( C1722 C2048 ) \nC1722_=_C2049( C1722 C2049 ) C1722_=_C2051( C1722 C2051 ) C1722_=_C2052( C1722 C2052 ) C1728_=_C1738( C1728 C1738 ) C1728_=_C1809( C1728 C1809 ) C1728_=_C1852( C1728 C1852 ) \nC1728_=_C2216( C1728 C2216 ) C1728_=_C2602( C1728 C2602 ) C1728_=_C2615( C1728 C2615 ) C1728_=_C2677( C1728 C2677 ) C1728_=_C2714( C1728 C2714 ) C1728_=_C2841( C1728 C2841 ) \nC1728_=_C2843( C1728 C2843 ) C1728_=_C2845( C1728 C2845 ) C1728_=_C2846( C1728 C2846 ) C1728_=_C2847( C1728 C2847 ) C1728_=_C2848( C1728 C2848 ) C1728_=_C2849( C1728 C2849 ) \nC1728_=_C2851( C1728 C2851 ) C1728_=_C2852( C1728 C2852 ) C1728_=_C2854( C1728 C2854 ) C1728_=_C2855( C1728 C2855 ) C1738_=_C1821( C1738 C1821 ) C1738_=_C1862( C1738 C1862 ) \nC1738_=_C2350( C1738 C2350 ) C1738_=_C2610( C1738 C2610 ) C1738_=_C2688( C1738 C2688 ) C1738_=_C2723( C1738 C2723 ) C1738_=_C2939( C1738 C2939 ) C1738_=_C3140( C1738 C3140 ) \nC1738_=_C3385( C1738 C3385 ) C1738_=_C3520( C1738 C3520 ) C1738_=_C3559( C1738 C3559 ) C1738_=_C3716( C1738 C3716 ) C1738_=_C4063( C1738 C4063 ) C1738_=_C4065( C1738 C4065 ) \nC1738_=_C4066( C1738 C4066 ) C1738_=_C4067( C1738 C4067 ) C1742_=_C1743( C1742 C1743 ) C1742_=_C1745( C1742 C1745 ) C1742_=_C1746( C1742 C1746 ) C1742_=_C1748( C1742 C1748 ) \nC1742_=_C1749( C1742 C1749 ) C1742_=_C1750( C1742 C1750 ) C1742_=_C1751( C1742 C1751 ) C1742_=_C1752( C1742 C1752 ) C1742_=_C1754( C1742 C1754 ) C1742_=_C1756( C1742 C1756 ) \nC1742_=_C1757( C1742 C1757 ) C1742_=_C1758( C1742 C1758 ) C1742_=_C1760( C1742 C1760 ) C1742_=_C1762( C1742 C1762 ) C1742_=_C1763( C1742 C1763 ) C1742_=_C1765( C1742 C1765 ) \nC1742_=_C1809( C1742 C1809 ) C1742_=_C1812( C1742 C1812 ) C1742_=_C1814( C1742 C1814 ) C1742_=_C1818( C1742 C1818 ) C1742_=_C1820( C1742 C1820 ) C1742_=_C1821( C1742 C1821 ) \nC1742_=_C1823( C1742 C1823 ) C1743_=_C1745( C1743 C1745 ) C1743_=_C1746( C1743 C1746 ) C1743_=_C1748( C1743 C1748 ) C1743_=_C1749( C1743 C1749 ) C1743_=_C1750( C1743 C1750 ) \nC1743_=_C1751( C1743 C1751 ) C1743_=_C1752( C1743 C1752 ) C1743_=_C1754( C1743 C1754 ) C1743_=_C1756( C1743 C1756 ) C1743_=_C1757( C1743 C1757 ) C1743_=_C1758( C1743 C1758 ) \nC1743_=_C1760( C1743 C1760 ) C1743_=_C1762( C1743 C1762 ) C1743_=_C1763( C1743 C1763 ) C1743_=_C1765( C1743 C1765 ) C1743_=_C1998( C1743 C1998 ) C1743_=_C1999( C1743 C1999 ) \nC1743_=_C2001( C1743 C2001 ) C1743_=_C2004( C1743 C2004 ) C1743_=_C2005( C1743 C2005 ) C1743_=_C2006( C1743 C2006 ) C1743_=_C2007( C1743 C2007 ) C1743_=_C2008( C1743 C2008 ) \nC1743_=_C2009( C1743 C2009 ) C1743_=_C2011( C1743 C2011 ) C1743_=_C2012( C1743 C2012 ) C1743_=_C2014( C1743 C2014 ) C1745_=_C1746( C1745 C1746 ) C1745_=_C1748( C1745 C1748 ) \nC1745_=_C1749( C1745 C1749 ) C1745_=_C1750( C1745 C1750 ) C1745_=_C1751( C1745 C1751 ) C1745_=_C1752( C1745 C1752 ) C1745_=_C1754( C1745 C1754 ) C1745_=_C1756( C1745 C1756 ) \nC1745_=_C1757( C1745 C1757 ) C1745_=_C1758( C1745 C1758 ) C1745_=_C1760( C1745 C1760 ) C1745_=_C1762( C1745 C1762 ) C1745_=_C1763( C1745 C1763 ) C1745_=_C1765( C1745 C1765 ) \nC1745_=_C2196( C1745 C2196 ) C1745_=_C2401( C1745 C2401 ) C1745_=_C2403( C1745 C2403 ) C1745_=_C2406( C1745 C2406 ) C1745_=_C2409( C1745 C2409 ) C1745_=_C2412( C1745 C2412 ) \nC1745_=_C2413( C1745 C2413 ) C1745_=_C2414( C1745 C2414 ) C1745_=_C2415( C1745 C2415 ) C1745_=_C2416( C1745 C2416 ) C1745_=_C2417( C1745 C2417 ) C1745_=_C2418( C1745 C2418 ) \nC1745_=_C2419( C1745 C2419 ) C1745_=_C2420( C1745 C2420 ) C1745_=_C2421( C1745 C2421 ) C1746_=_C1748( C1746 C1748 ) C1746_=_C1749( C1746 C1749 ) C1746_=_C1750( C1746 C1750 ) \nC1746_=_C1751( C1746 C1751 ) C1746_=_C1752( C1746 C1752 ) C1746_=_C1754( C1746 C1754 ) C1746_=_C1756( C1746 C1756 ) C1746_=_C1757( C1746 C1757 ) C1746_=_C1758( C1746 C1758 ) \nC1746_=_C1760( C1746 C1760 ) C1746_=_C1762( C1746 C1762 ) C1746_=_C1763( C1746 C1763 ) C1746_=_C1765( C1746 C1765 ) C1746_=_C2151( C1746 C2151 ) C1746_=_C2315( C1746 C2315 ) \nC1746_=_C2463( C1746 C2463 ) C1746_=_C2474( C1746 C2474 ) C1748_=_C1749( C1748 C1749 ) C1748_=_C1750( C1748 C1750 ) C1748_=_C1751( C1748 C1751 ) C1748_=_C1752( C1748 C1752 ) \nC1748_=_C1754( C1748 C1754 ) C1748_=_C1756( C1748 C1756 ) C1748_=_C1757( C1748 C1757 ) C1748_=_C1758( C1748 C1758 ) C1748_=_C1760( C1748 C1760 ) C1748_=_C1762( C1748 C1762 ) \nC1748_=_C1763( C1748 C1763 ) C1748_=_C1765( C1748 C1765 ) C1748_=_C1776( C1748 C1776 ) C1748_=_C2824( C1748 C2824 ) C1748_=_C2825( C1748 C2825 ) C1748_=_C2826( C1748 C2826 ) \nC1748_=_C2827( C1748 C2827 ) C1748_=_C2828( C1748 C2828 ) C1748_=_C2830( C1748 C2830 ) C1748_=_C2831( C1748 C2831 ) C1748_=_C2832( C1748 C2832 ) C1748_=_C2833( C1748 C2833 ) \nC1748_=_C2834( C1748 C2834 ) C1748_=_C2835( C1748 C2835 ) C1748_=_C2836( C1748 C2836 ) C1748_=_C2840( C1748 C2840 ) C1749_=_C1750( C1749 C1750 ) C1749_=_C1751( C1749 C1751 ) \nC1749_=_C1752( C1749 C1752 ) C1749_=_C1754( C1749 C1754 ) C1749_=_C1756( C1749 C1756 ) C1749_=_C1757( C1749 C1757 ) C1749_=_C1758( C1749 C1758 ) C1749_=_C1760( C1749 C1760 ) \nC1749_=_C1762( C1749 C1762 ) C1749_=_C1763( C1749 C1763 ) C1749_=_C1765( C1749 C1765 ) C1749_=_C2389( C1749 C2389 ) C1749_=_C2516(</w:t>
      </w:r>
    </w:p>
    <w:p>
      <w:pPr>
        <w:pStyle w:val="PreformattedText"/>
        <w:bidi w:val="0"/>
        <w:spacing w:before="0" w:after="0"/>
        <w:jc w:val="left"/>
        <w:rPr/>
      </w:pPr>
      <w:r>
        <w:rPr/>
        <w:t xml:space="preserve"> </w:t>
      </w:r>
      <w:r>
        <w:rPr/>
        <w:t>C1749 C2516 ) C1749_=_C2697( C1749 C2697 ) \nC1749_=_C2806( C1749 C2806 ) C1749_=_C2973( C1749 C2973 ) C1749_=_C3026( C1749 C3026 ) C1749_=_C3028( C1749 C3028 ) C1749_=_C3029( C1749 C3029 ) C1749_=_C3030( C1749 C3030 ) \nC1749_=_C3031( C1749 C3031 ) C1749_=_C3032( C1749 C3032 ) C1749_=_C3033( C1749 C3033 ) C1749_=_C3034( C1749 C3034 ) C1749_=_C3035( C1749 C3035 ) C1749_=_C3036( C1749 C3036 ) \nC1749_=_C3037( C1749 C3037 ) C1750_=_C1751( C1750 C1751 ) C1750_=_C1752( C1750 C1752 ) C1750_=_C1754( C1750 C1754 ) C1750_=_C1756( C1750 C1756 ) C1750_=_C1757( C1750 C1757 ) \nC1750_=_C1758( C1750 C1758 ) C1750_=_C1760( C1750 C1760 ) C1750_=_C1762( C1750 C1762 ) C1750_=_C1763( C1750 C1763 ) C1750_=_C1765( C1750 C1765 ) C1750_=_C1979( C1750 C1979 ) \nC1750_=_C2075( C1750 C2075 ) C1750_=_C3080( C1750 C3080 ) C1750_=_C3081( C1750 C3081 ) C1750_=_C3082( C1750 C3082 ) C1750_=_C3083( C1750 C3083 ) C1750_=_C3084( C1750 C3084 ) \nC1750_=_C3085( C1750 C3085 ) C1750_=_C3086( C1750 C3086 ) C1750_=_C3087( C1750 C3087 ) C1750_=_C3089( C1750 C3089 ) C1751_=_C1752( C1751 C1752 ) C1751_=_C1754( C1751 C1754 ) \nC1751_=_C1756( C1751 C1756 ) C1751_=_C1757( C1751 C1757 ) C1751_=_C1758( C1751 C1758 ) C1751_=_C1760( C1751 C1760 ) C1751_=_C1762( C1751 C1762 ) C1751_=_C1763( C1751 C1763 ) \nC1751_=_C1765( C1751 C1765 ) C1751_=_C1874( C1751 C1874 ) C1751_=_C2004( C1751 C2004 ) C1751_=_C2412( C1751 C2412 ) C1751_=_C2825( C1751 C2825 ) C1751_=_C3013( C1751 C3013 ) \nC1751_=_C3028( C1751 C3028 ) C1751_=_C3081( C1751 C3081 ) C1751_=_C3210( C1751 C3210 ) C1751_=_C3211( C1751 C3211 ) C1752_=_C1754( C1752 C1754 ) C1752_=_C1756( C1752 C1756 ) \nC1752_=_C1757( C1752 C1757 ) C1752_=_C1758( C1752 C1758 ) C1752_=_C1760( C1752 C1760 ) C1752_=_C1762( C1752 C1762 ) C1752_=_C1763( C1752 C1763 ) C1752_=_C1765( C1752 C1765 ) \nC1752_=_C2005( C1752 C2005 ) C1752_=_C2157( C1752 C2157 ) C1752_=_C2319( C1752 C2319 ) C1752_=_C2663( C1752 C2663 ) C1752_=_C3215( C1752 C3215 ) C1752_=_C3220( C1752 C3220 ) \nC1754_=_C1756( C1754 C1756 ) C1754_=_C1757( C1754 C1757 ) C1754_=_C1758( C1754 C1758 ) C1754_=_C1760( C1754 C1760 ) C1754_=_C1762( C1754 C1762 ) C1754_=_C1763( C1754 C1763 ) \nC1754_=_C1765( C1754 C1765 ) C1754_=_C2006( C1754 C2006 ) C1754_=_C2414( C1754 C2414 ) C1754_=_C2638( C1754 C2638 ) C1754_=_C2826( C1754 C2826 ) C1754_=_C3030( C1754 C3030 ) \nC1754_=_C3082( C1754 C3082 ) C1754_=_C3323( C1754 C3323 ) C1756_=_C1757( C1756 C1757 ) C1756_=_C1758( C1756 C1758 ) C1756_=_C1760( C1756 C1760 ) C1756_=_C1762( C1756 C1762 ) \nC1756_=_C1763( C1756 C1763 ) C1756_=_C1765( C1756 C1765 ) C1756_=_C3263( C1756 C3263 ) C1756_=_C3401( C1756 C3401 ) C1756_=_C3440( C1756 C3440 ) C1756_=_C3443( C1756 C3443 ) \nC1756_=_C3445( C1756 C3445 ) C1757_=_C1758( C1757 C1758 ) C1757_=_C1760( C1757 C1760 ) C1757_=_C1762( C1757 C1762 ) C1757_=_C1763( C1757 C1763 ) C1757_=_C1765( C1757 C1765 ) \nC1757_=_C2363( C1757 C2363 ) C1757_=_C2686( C1757 C2686 ) C1757_=_C2835( C1757 C2835 ) C1757_=_C2867( C1757 C2867 ) C1757_=_C3267( C1757 C3267 ) C1757_=_C3403( C1757 C3403 ) \nC1757_=_C3496( C1757 C3496 ) C1757_=_C3799( C1757 C3799 ) C1757_=_C3801( C1757 C3801 ) C1757_=_C3802( C1757 C3802 ) C1757_=_C3805( C1757 C3805 ) C1757_=_C3807( C1757 C3807 ) \nC1758_=_C1760( C1758 C1760 ) C1758_=_C1762( C1758 C1762 ) C1758_=_C1763( C1758 C1763 ) C1758_=_C1765( C1758 C1765 ) C1758_=_C2324( C1758 C2324 ) C1758_=_C2670( C1758 C2670 ) \nC1758_=_C2847( C1758 C2847 ) C1758_=_C2990( C1758 C2990 ) C1758_=_C3019( C1758 C3019 ) C1758_=_C3854( C1758 C3854 ) C1758_=_C3857( C1758 C3857 ) C1760_=_C1762( C1760 C1762 ) \nC1760_=_C1763( C1760 C1763 ) C1760_=_C1765( C1760 C1765 ) C1760_=_C1887( C1760 C1887 ) C1760_=_C3271( C1760 C3271 ) C1760_=_C3405( C1760 C3405 ) C1760_=_C3979( C1760 C3979 ) \nC1760_=_C4000( C1760 C4000 ) C1760_=_C4003( C1760 C4003 ) C1762_=_C1763( C1762 C1763 ) C1762_=_C1765( C1762 C1765 ) C1762_=_C1927( C1762 C1927 ) C1762_=_C2083( C1762 C2083 ) \nC1762_=_C2326( C1762 C2326 ) C1762_=_C2474( C1762 C2474 ) C1762_=_C2672( C1762 C2672 ) C1762_=_C3123( C1762 C3123 ) C1762_=_C3165( C1762 C3165 ) C1762_=_C3220( C1762 C3220 ) \nC1762_=_C3361( C1762 C3361 ) C1762_=_C3421( C1762 C3421 ) C1762_=_C3569( C1762 C3569 ) C1762_=_C3854( C1762 C3854 ) C1762_=_C4045( C1762 C4045 ) C1762_=_C4046( C1762 C4046 ) \nC1763_=_C1765( C1763 C1765 ) C1763_=_C2068( C1763 C2068 ) C1763_=_C2439( C1763 C2439 ) C1763_=_C2494( C1763 C2494 ) C1763_=_C3010( C1763 C3010 ) C1763_=_C3141( C1763 C3141 ) \nC1763_=_C3197( C1763 C3197 ) C1763_=_C3210( C1763 C3210 ) C1763_=_C3323( C1763 C3323 ) C1763_=_C3396( C1763 C3396 ) C1763_=_C3849( C1763 C3849 ) C1763_=_C3912( C1763 C3912 ) \nC1763_=_C3917( C1763 C3917 ) C1763_=_C3944( C1763 C3944 ) C1763_=_C3999( C1763 C3999 ) C1763_=_C4032( C1763 C4032 ) C1763_=_C4068( C1763 C4068 ) C1765_=_C2294( C1765 C2294 ) \nC1765_=_C2330( C1765 C2330 ) C1765_=_C2673( C1765 C2673 ) C1765_=_C2855( C1765 C2855 ) C1765_=_C4046( C1765 C4046 ) C1765_=_C4066( C1765 C4066 ) C1769_=_C1776( C1769 C1776 ) \nC1769_=_C1777( C1769 C1777 ) C1769_=_C1780( C1769 C1780 ) C1769_=_C1789( C1769 C1789 ) C1769_=_C1790( C1769 C1790 ) C1769_=_C2072( C1769 C2072 ) C1769_=_C2355( C1769 C2355 ) \nC1769_=_C2356( C1769 C2356 ) C1769_=_C2358( C1769 C2358 ) C1769_=_C2360( C1769 C2360 ) C1769_=_C2361( C1769 C2361 ) C1769_=_C2363( C1769 C2363 ) C1769_=_C2366( C1769 C2366 ) \nC1769_=_C2368( C1769 C2368 ) C1769_=_C2370( C1769 C2370 ) C1776_=_C1777( C1776 C1777 ) C1776_=_C1780( C1776 C1780 ) C1776_=_C1789( C1776 C1789 ) C1776_=_C1790( C1776 C1790 ) \nC1776_=_C2824( C1776 C2824 ) C1776_=_C2825( C1776 C2825 ) C1776_=_C2826( C1776 C2826 ) C1776_=_C2827( C1776 C2827 ) C1776_=_C2828( C1776 C2828 ) C1776_=_C2830( C1776 C2830 ) \nC1776_=_C2831( C1776 C2831 ) C1776_=_C2832( C1776 C2832 ) C1776_=_C2833( C1776 C2833 ) C1776_=_C2834( C1776 C2834 ) C1776_=_C2835( C1776 C2835 ) C1776_=_C2836( C1776 C2836 ) \nC1776_=_C2840( C1776 C2840 ) C1777_=_C1780( C1777 C1780 ) C1777_=_C1789( C1777 C1789 ) C1777_=_C1790( C1777 C1790 ) C1777_=_C2201( C1777 C2201 ) C1777_=_C2856( C1777 C2856 ) \nC1777_=_C2857( C1777 C2857 ) C1777_=_C2859( C1777 C2859 ) C1777_=_C2861( C1777 C2861 ) C1777_=_C2862( C1777 C2862 ) C1777_=_C2864( C1777 C2864 ) C1777_=_C2865( C1777 C2865 ) \nC1777_=_C2866( C1777 C2866 ) C1777_=_C2867( C1777 C2867 ) C1777_=_C2869( C1777 C2869 ) C1777_=_C2870( C1777 C2870 ) C1777_=_C2871( C1777 C2871 ) C1777_=_C2874( C1777 C2874 ) \nC1780_=_C1789( C1780 C1789 ) C1780_=_C1790( C1780 C1790 ) C1780_=_C2079( C1780 C2079 ) C1780_=_C2606( C1780 C2606 ) C1780_=_C2811( C1780 C2811 ) C1780_=_C3093( C1780 C3093 ) \nC1780_=_C3226( C1780 C3226 ) C1780_=_C3389( C1780 C3389 ) C1780_=_C3482( C1780 C3482 ) C1780_=_C3495( C1780 C3495 ) C1780_=_C3496( C1780 C3496 ) C1780_=_C3498( C1780 C3498 ) \nC1780_=_C3499( C1780 C3499 ) C1789_=_C1790( C1789 C1790 ) C1789_=_C2657( C1789 C2657 ) C1789_=_C3008( C1789 C3008 ) C1789_=_C3076( C1789 C3076 ) C1789_=_C3105( C1789 C3105 ) \nC1789_=_C3490( C1789 C3490 ) C1789_=_C3539( C1789 C3539 ) C1789_=_C3614( C1789 C3614 ) C1789_=_C3802( C1789 C3802 ) C1789_=_C4081( C1789 C4081 ) C1789_=_C4086( C1789 C4086 ) \nC1790_=_C1975( C1790 C1975 ) C1790_=_C2069( C1790 C2069 ) C1790_=_C2193( C1790 C2193 ) C1790_=_C2441( C1790 C2441 ) C1790_=_C3011( C1790 C3011 ) C1790_=_C3109( C1790 C3109 ) \nC1790_=_C3399( C1790 C3399 ) C1790_=_C3541( C1790 C3541 ) C1790_=_C3584( C1790 C3584 ) C1790_=_C3807( C1790 C3807 ) C1790_=_C3913( C1790 C3913 ) C1790_=_C3952( C1790 C3952 ) \nC1790_=_C4034( C1790 C4034 ) C1790_=_C4049( C1790 C4049 ) C1790_=_C4069( C1790 C4069 ) C1790_=_C4078( C1790 C4078 ) C1790_=_C4091( C1790 C4091 ) C1791_=_C2463( C1791 C2463 ) \nC1791_=_C2661( C1791 C2661 ) C1791_=_C2662( C1791 C2662 ) C1791_=_C2663( C1791 C2663 ) C1791_=_C2664( C1791 C2664 ) C1791_=_C2665( C1791 C2665 ) C1791_=_C2667( C1791 C2667 ) \nC1791_=_C2669( C1791 C2669 ) C1791_=_C2670( C1791 C2670 ) C1791_=_C2672( C1791 C2672 ) C1791_=_C2673( C1791 C2673 ) C1791_=_C2674( C1791 C2674 ) C1791_=_C2675( C1791 C2675 ) \nC1791_=_C2676( C1791 C2676 ) C1809_=_C1812( C1809 C1812 ) C1809_=_C1814( C1809 C1814 ) C1809_=_C1818( C1809 C1818 ) C1809_=_C1820( C1809 C1820 ) C1809_=_C1821( C1809 C1821 ) \nC1809_=_C1823( C1809 C1823 ) C1809_=_C1852( C1809 C1852 ) C1809_=_C2216( C1809 C2216 ) C1809_=_C2602( C1809 C2602 ) C1809_=_C2615( C1809 C2615 ) C1809_=_C2677( C1809 C2677 ) \nC1809_=_C2714( C1809 C2714 ) C1809_=_C2841( C1809 C2841 ) C1809_=_C2843( C1809 C2843 ) C1809_=_C2845( C1809 C2845 ) C1809_=_C2846( C1809 C2846 ) C1809_=_C2847( C1809 C2847 ) \nC1809_=_C2848( C1809 C2848 ) C1809_=_C2849( C1809 C2849 ) C1809_=_C2851( C1809 C2851 ) C1809_=_C2852( C1809 C2852 ) C1809_=_C2854( C1809 C2854 ) C1809_=_C2855( C1809 C2855 ) \nC1812_=_C1814( C1812 C1814 ) C1812_=_C1818( C1812 C1818 ) C1812_=_C1820( C1812 C1820 ) C1812_=_C1821( C1812 C1821 ) C1812_=_C1823( C1812 C1823 ) C1812_=_C2451( C1812 C2451 ) \nC1812_=_C2921( C1812 C2921 ) C1812_=_C3113( C1812 C3113 ) C1812_=_C3233( C1812 C3233 ) C1812_=_C3247( C1812 C3247 ) C1812_=_C3263( C1812 C3263 ) C1812_=_C3264( C1812 C3264 ) \nC1812_=_C3265( C1812 C3265 ) C1812_=_C3266( C1812 C3266 ) C1812_=_C3267( C1812 C3267 ) C1812_=_C3268( C1812 C3268 ) C1812_=_C3269( C1812 C3269 ) C1812_=_C3271( C1812 C3271 ) \nC1812_=_C3273( C1812 C3273 ) C1812_=_C3275( C1812 C3275 ) C1814_=_C1818( C1814 C1818 ) C1814_=_C1820( C1814 C1820 ) C1814_=_C1821( C1814 C1821 ) C1814_=_C1823( C1814 C1823 ) \nC1814_=_C2022( C1814 C2022 ) C1814_=_C2093( C1814 C2093 ) C1814_=_C2263( C1814 C2263 ) C1814_=_C2683( C1814 C2683 ) C1814_=_C3401( C1814 C3401 ) C1814_=_C3402( C1814 C3402 ) \nC1814_=_C3403( C1814 C3403 ) C1814_=_C3405( C1814 C3405 ) C1814_=_C3407( C1814 C3407 ) C1814_=_C3408( C1814 C3408 ) C1814_=_C3409( C1814 C3409 ) C1814_=_C3411( C1814 C3411 ) \nC1814_=_C3412( C1814 C3412 ) C1818_=_C1820( C1818 C1820 ) C1818_=_C1821( C1818 C1821 ) C1818_=_C1823( C1818 C1823 ) C1818_=_C1926( C1818 C1926 ) C1818_=_C2564( C1818 C2564 ) \nC1818_=_C2654(</w:t>
      </w:r>
    </w:p>
    <w:p>
      <w:pPr>
        <w:pStyle w:val="PreformattedText"/>
        <w:bidi w:val="0"/>
        <w:spacing w:before="0" w:after="0"/>
        <w:jc w:val="left"/>
        <w:rPr/>
      </w:pPr>
      <w:r>
        <w:rPr/>
        <w:t xml:space="preserve"> </w:t>
      </w:r>
      <w:r>
        <w:rPr/>
        <w:t>C1818 C2654 ) C1818_=_C2814( C1818 C2814 ) C1818_=_C2885( C1818 C2885 ) C1818_=_C3348( C1818 C3348 ) C1818_=_C3440( C1818 C3440 ) C1818_=_C3558( C1818 C3558 ) \nC1818_=_C3764( C1818 C3764 ) C1818_=_C3799( C1818 C3799 ) C1818_=_C3979( C1818 C3979 ) C1818_=_C3981( C1818 C3981 ) C1820_=_C1821( C1820 C1821 ) C1820_=_C1823( C1820 C1823 ) \nC1820_=_C2065( C1820 C2065 ) C1820_=_C2436( C1820 C2436 ) C1820_=_C2458( C1820 C2458 ) C1820_=_C2544( C1820 C2544 ) C1820_=_C2709( C1820 C2709 ) C1820_=_C3333( C1820 C3333 ) \nC1820_=_C3393( C1820 C3393 ) C1820_=_C3443( C1820 C3443 ) C1820_=_C3801( C1820 C3801 ) C1820_=_C3813( C1820 C3813 ) C1820_=_C3893( C1820 C3893 ) C1820_=_C3909( C1820 C3909 ) \nC1820_=_C4000( C1820 C4000 ) C1820_=_C4029( C1820 C4029 ) C1820_=_C4030( C1820 C4030 ) C1820_=_C4031( C1820 C4031 ) C1820_=_C4032( C1820 C4032 ) C1820_=_C4034( C1820 C4034 ) \nC1820_=_C4035( C1820 C4035 ) C1821_=_C1823( C1821 C1823 ) C1821_=_C1862( C1821 C1862 ) C1821_=_C2350( C1821 C2350 ) C1821_=_C2610( C1821 C2610 ) C1821_=_C2688( C1821 C2688 ) \nC1821_=_C2723( C1821 C2723 ) C1821_=_C2939( C1821 C2939 ) C1821_=_C3140( C1821 C3140 ) C1821_=_C3385( C1821 C3385 ) C1821_=_C3520( C1821 C3520 ) C1821_=_C3559( C1821 C3559 ) \nC1821_=_C3716( C1821 C3716 ) C1821_=_C4063( C1821 C4063 ) C1821_=_C4065( C1821 C4065 ) C1821_=_C4066( C1821 C4066 ) C1821_=_C4067( C1821 C4067 ) C1823_=_C2145( C1823 C2145 ) \nC1823_=_C2749( C1823 C2749 ) C1823_=_C2786( C1823 C2786 ) C1823_=_C3126( C1823 C3126 ) C1823_=_C3211( C1823 C3211 ) C1823_=_C3445( C1823 C3445 ) C1823_=_C3805( C1823 C3805 ) \nC1823_=_C3857( C1823 C3857 ) C1823_=_C3865( C1823 C3865 ) C1823_=_C3918( C1823 C3918 ) C1823_=_C3989( C1823 C3989 ) C1823_=_C4003( C1823 C4003 ) C1823_=_C4083( C1823 C4083 ) \nC1835_=_C1902( C1835 C1902 ) C1835_=_C2376( C1835 C2376 ) C1835_=_C2907( C1835 C2907 ) C1835_=_C3069( C1835 C3069 ) C1835_=_C3095( C1835 C3095 ) C1835_=_C3304( C1835 C3304 ) \nC1835_=_C3413( C1835 C3413 ) C1835_=_C3597( C1835 C3597 ) C1835_=_C3598( C1835 C3598 ) C1835_=_C3599( C1835 C3599 ) C1835_=_C3600( C1835 C3600 ) C1835_=_C3601( C1835 C3601 ) \nC1835_=_C3602( C1835 C3602 ) C1835_=_C3604( C1835 C3604 ) C1835_=_C3605( C1835 C3605 ) C1852_=_C1862( C1852 C1862 ) C1852_=_C2216( C1852 C2216 ) C1852_=_C2602( C1852 C2602 ) \nC1852_=_C2615( C1852 C2615 ) C1852_=_C2677( C1852 C2677 ) C1852_=_C2714( C1852 C2714 ) C1852_=_C2841( C1852 C2841 ) C1852_=_C2843( C1852 C2843 ) C1852_=_C2845( C1852 C2845 ) \nC1852_=_C2846( C1852 C2846 ) C1852_=_C2847( C1852 C2847 ) C1852_=_C2848( C1852 C2848 ) C1852_=_C2849( C1852 C2849 ) C1852_=_C2851( C1852 C2851 ) C1852_=_C2852( C1852 C2852 ) \nC1852_=_C2854( C1852 C2854 ) C1852_=_C2855( C1852 C2855 ) C1862_=_C2350( C1862 C2350 ) C1862_=_C2610( C1862 C2610 ) C1862_=_C2688( C1862 C2688 ) C1862_=_C2723( C1862 C2723 ) \nC1862_=_C2939( C1862 C2939 ) C1862_=_C3140( C1862 C3140 ) C1862_=_C3385( C1862 C3385 ) C1862_=_C3520( C1862 C3520 ) C1862_=_C3559( C1862 C3559 ) C1862_=_C3716( C1862 C3716 ) \nC1862_=_C4063( C1862 C4063 ) C1862_=_C4065( C1862 C4065 ) C1862_=_C4066( C1862 C4066 ) C1862_=_C4067( C1862 C4067 ) C1868_=_C1870( C1868 C1870 ) C1868_=_C1873( C1868 C1873 ) \nC1868_=_C1874( C1868 C1874 ) C1868_=_C1875( C1868 C1875 ) C1868_=_C1876( C1868 C1876 ) C1868_=_C1877( C1868 C1877 ) C1868_=_C1879( C1868 C1879 ) C1868_=_C1881( C1868 C1881 ) \nC1868_=_C1882( C1868 C1882 ) C1868_=_C1883( C1868 C1883 ) C1868_=_C1884( C1868 C1884 ) C1868_=_C1886( C1868 C1886 ) C1868_=_C1887( C1868 C1887 ) C1868_=_C1889( C1868 C1889 ) \nC1868_=_C1890( C1868 C1890 ) C1868_=_C1910( C1868 C1910 ) C1868_=_C1912( C1868 C1912 ) C1868_=_C1918( C1868 C1918 ) C1868_=_C1920( C1868 C1920 ) C1868_=_C1924( C1868 C1924 ) \nC1868_=_C1926( C1868 C1926 ) C1868_=_C1927( C1868 C1927 ) C1870_=_C1873( C1870 C1873 ) C1870_=_C1874( C1870 C1874 ) C1870_=_C1875( C1870 C1875 ) C1870_=_C1876( C1870 C1876 ) \nC1870_=_C1877( C1870 C1877 ) C1870_=_C1879( C1870 C1879 ) C1870_=_C1881( C1870 C1881 ) C1870_=_C1882( C1870 C1882 ) C1870_=_C1883( C1870 C1883 ) C1870_=_C1884( C1870 C1884 ) \nC1870_=_C1886( C1870 C1886 ) C1870_=_C1887( C1870 C1887 ) C1870_=_C1889( C1870 C1889 ) C1870_=_C1890( C1870 C1890 ) C1870_=_C2016( C1870 C2016 ) C1870_=_C2070( C1870 C2070 ) \nC1870_=_C2072( C1870 C2072 ) C1870_=_C2075( C1870 C2075 ) C1870_=_C2077( C1870 C2077 ) C1870_=_C2078( C1870 C2078 ) C1870_=_C2079( C1870 C2079 ) C1870_=_C2081( C1870 C2081 ) \nC1870_=_C2083( C1870 C2083 ) C1873_=_C1874( C1873 C1874 ) C1873_=_C1875( C1873 C1875 ) C1873_=_C1876( C1873 C1876 ) C1873_=_C1877( C1873 C1877 ) C1873_=_C1879( C1873 C1879 ) \nC1873_=_C1881( C1873 C1881 ) C1873_=_C1882( C1873 C1882 ) C1873_=_C1883( C1873 C1883 ) C1873_=_C1884( C1873 C1884 ) C1873_=_C1886( C1873 C1886 ) C1873_=_C1887( C1873 C1887 ) \nC1873_=_C1889( C1873 C1889 ) C1873_=_C1890( C1873 C1890 ) C1873_=_C2112( C1873 C2112 ) C1873_=_C3155( C1873 C3155 ) C1873_=_C3158( C1873 C3158 ) C1873_=_C3161( C1873 C3161 ) \nC1873_=_C3165( C1873 C3165 ) C1874_=_C1875( C1874 C1875 ) C1874_=_C1876( C1874 C1876 ) C1874_=_C1877( C1874 C1877 ) C1874_=_C1879( C1874 C1879 ) C1874_=_C1881( C1874 C1881 ) \nC1874_=_C1882( C1874 C1882 ) C1874_=_C1883( C1874 C1883 ) C1874_=_C1884( C1874 C1884 ) C1874_=_C1886( C1874 C1886 ) C1874_=_C1887( C1874 C1887 ) C1874_=_C1889( C1874 C1889 ) \nC1874_=_C1890( C1874 C1890 ) C1874_=_C2004( C1874 C2004 ) C1874_=_C2412( C1874 C2412 ) C1874_=_C2825( C1874 C2825 ) C1874_=_C3013( C1874 C3013 ) C1874_=_C3028( C1874 C3028 ) \nC1874_=_C3081( C1874 C3081 ) C1874_=_C3210( C1874 C3210 ) C1874_=_C3211( C1874 C3211 ) C1875_=_C1876( C1875 C1876 ) C1875_=_C1877( C1875 C1877 ) C1875_=_C1879( C1875 C1879 ) \nC1875_=_C1881( C1875 C1881 ) C1875_=_C1882( C1875 C1882 ) C1875_=_C1883( C1875 C1883 ) C1875_=_C1884( C1875 C1884 ) C1875_=_C1886( C1875 C1886 ) C1875_=_C1887( C1875 C1887 ) \nC1875_=_C1889( C1875 C1889 ) C1875_=_C1890( C1875 C1890 ) C1875_=_C2021( C1875 C2021 ) C1875_=_C2078( C1875 C2078 ) C1875_=_C2338( C1875 C2338 ) C1875_=_C3111( C1875 C3111 ) \nC1875_=_C3145( C1875 C3145 ) C1875_=_C3223( C1875 C3223 ) C1875_=_C3226( C1875 C3226 ) C1875_=_C3227( C1875 C3227 ) C1875_=_C3228( C1875 C3228 ) C1875_=_C3229( C1875 C3229 ) \nC1875_=_C3230( C1875 C3230 ) C1875_=_C3231( C1875 C3231 ) C1875_=_C3232( C1875 C3232 ) C1876_=_C1877( C1876 C1877 ) C1876_=_C1879( C1876 C1879 ) C1876_=_C1881( C1876 C1881 ) \nC1876_=_C1882( C1876 C1882 ) C1876_=_C1883( C1876 C1883 ) C1876_=_C1884( C1876 C1884 ) C1876_=_C1886( C1876 C1886 ) C1876_=_C1887( C1876 C1887 ) C1876_=_C1889( C1876 C1889 ) \nC1876_=_C1890( C1876 C1890 ) C1876_=_C1918( C1876 C1918 ) C1876_=_C2113( C1876 C2113 ) C1876_=_C2861( C1876 C2861 ) C1876_=_C2879( C1876 C2879 ) C1876_=_C2947( C1876 C2947 ) \nC1876_=_C3155( C1876 C3155 ) C1876_=_C3341( C1876 C3341 ) C1876_=_C3352( C1876 C3352 ) C1876_=_C3353( C1876 C3353 ) C1876_=_C3355( C1876 C3355 ) C1876_=_C3356( C1876 C3356 ) \nC1876_=_C3357( C1876 C3357 ) C1876_=_C3358( C1876 C3358 ) C1876_=_C3359( C1876 C3359 ) C1876_=_C3361( C1876 C3361 ) C1876_=_C3362( C1876 C3362 ) C1876_=_C3363( C1876 C3363 ) \nC1877_=_C1879( C1877 C1879 ) C1877_=_C1881( C1877 C1881 ) C1877_=_C1882( C1877 C1882 ) C1877_=_C1883( C1877 C1883 ) C1877_=_C1884( C1877 C1884 ) C1877_=_C1886( C1877 C1886 ) \nC1877_=_C1887( C1877 C1887 ) C1877_=_C1889( C1877 C1889 ) C1877_=_C1890( C1877 C1890 ) C1877_=_C2114( C1877 C2114 ) C1877_=_C2862( C1877 C2862 ) C1877_=_C3352( C1877 C3352 ) \nC1877_=_C3413( C1877 C3413 ) C1877_=_C3414( C1877 C3414 ) C1877_=_C3416( C1877 C3416 ) C1877_=_C3417( C1877 C3417 ) C1877_=_C3421( C1877 C3421 ) C1879_=_C1881( C1879 C1881 ) \nC1879_=_C1882( C1879 C1882 ) C1879_=_C1883( C1879 C1883 ) C1879_=_C1884( C1879 C1884 ) C1879_=_C1886( C1879 C1886 ) C1879_=_C1887( C1879 C1887 ) C1879_=_C1889( C1879 C1889 ) \nC1879_=_C1890( C1879 C1890 ) C1879_=_C2415( C1879 C2415 ) C1879_=_C3033( C1879 C3033 ) C1881_=_C1882( C1881 C1882 ) C1881_=_C1883( C1881 C1883 ) C1881_=_C1884( C1881 C1884 ) \nC1881_=_C1886( C1881 C1886 ) C1881_=_C1887( C1881 C1887 ) C1881_=_C1889( C1881 C1889 ) C1881_=_C1890( C1881 C1890 ) C1881_=_C2164( C1881 C2164 ) C1881_=_C3228( C1881 C3228 ) \nC1881_=_C3265( C1881 C3265 ) C1881_=_C3716( C1881 C3716 ) C1881_=_C3719( C1881 C3719 ) C1882_=_C1883( C1882 C1883 ) C1882_=_C1884( C1882 C1884 ) C1882_=_C1886( C1882 C1886 ) \nC1882_=_C1887( C1882 C1887 ) C1882_=_C1889( C1882 C1889 ) C1882_=_C1890( C1882 C1890 ) C1882_=_C1903( C1882 C1903 ) C1883_=_C1884( C1883 C1884 ) C1883_=_C1886( C1883 C1886 ) \nC1883_=_C1887( C1883 C1887 ) C1883_=_C1889( C1883 C1889 ) C1883_=_C1890( C1883 C1890 ) C1883_=_C2284( C1883 C2284 ) C1884_=_C1886( C1884 C1886 ) C1884_=_C1887( C1884 C1887 ) \nC1884_=_C1889( C1884 C1889 ) C1884_=_C1890( C1884 C1890 ) C1884_=_C3020( C1884 C3020 ) C1884_=_C3865( C1884 C3865 ) C1884_=_C3866( C1884 C3866 ) C1884_=_C3867( C1884 C3867 ) \nC1886_=_C1887( C1886 C1887 ) C1886_=_C1889( C1886 C1889 ) C1886_=_C1890( C1886 C1890 ) C1886_=_C3904( C1886 C3904 ) C1886_=_C3905( C1886 C3905 ) C1887_=_C1889( C1887 C1889 ) \nC1887_=_C1890( C1887 C1890 ) C1887_=_C3271( C1887 C3271 ) C1887_=_C3405( C1887 C3405 ) C1887_=_C3979( C1887 C3979 ) C1887_=_C4000( C1887 C4000 ) C1887_=_C4003( C1887 C4003 ) \nC1889_=_C1890( C1889 C1890 ) C1889_=_C2052( C1889 C2052 ) C1889_=_C2125( C1889 C2125 ) C1889_=_C3362( C1889 C3362 ) C1889_=_C3706( C1889 C3706 ) C1889_=_C3881( C1889 C3881 ) \nC1889_=_C4045( C1889 C4045 ) C1890_=_C2293( C1890 C2293 ) C1891_=_C1892( C1891 C1892 ) C1891_=_C1893( C1891 C1893 ) C1891_=_C1895( C1891 C1895 ) C1891_=_C1899( C1891 C1899 ) \nC1891_=_C1900( C1891 C1900 ) C1891_=_C1902( C1891 C1902 ) C1891_=_C1903( C1891 C1903 ) C1891_=_C1904( C1891 C1904 ) C1891_=_C1905( C1891 C1905 ) C1891_=_C1906( C1891 C1906 ) \nC1891_=_C1907( C1891 C1907 ) C1891_=_C1908( C1891 C1908 ) C1891_=_C1909( C1891 C1909 ) C1891_=_C2332( C1891 C2332 ) C1891_=_C2334( C1891 C2334 ) C1891_=_C2335( C1891 C2335 ) \nC1891_=_C2336( C1891 C2336 ) C1891_=_C2338( C1891 C2338 ) C1891_=_C2341(</w:t>
      </w:r>
    </w:p>
    <w:p>
      <w:pPr>
        <w:pStyle w:val="PreformattedText"/>
        <w:bidi w:val="0"/>
        <w:spacing w:before="0" w:after="0"/>
        <w:jc w:val="left"/>
        <w:rPr/>
      </w:pPr>
      <w:r>
        <w:rPr/>
        <w:t xml:space="preserve"> </w:t>
      </w:r>
      <w:r>
        <w:rPr/>
        <w:t>C1891 C2341 ) C1891_=_C2345( C1891 C2345 ) C1891_=_C2348( C1891 C2348 ) C1891_=_C2350( C1891 C2350 ) \nC1891_=_C2351( C1891 C2351 ) C1892_=_C1893( C1892 C1893 ) C1892_=_C1895( C1892 C1895 ) C1892_=_C1899( C1892 C1899 ) C1892_=_C1900( C1892 C1900 ) C1892_=_C1902( C1892 C1902 ) \nC1892_=_C1903( C1892 C1903 ) C1892_=_C1904( C1892 C1904 ) C1892_=_C1905( C1892 C1905 ) C1892_=_C1906( C1892 C1906 ) C1892_=_C1907( C1892 C1907 ) C1892_=_C1908( C1892 C1908 ) \nC1892_=_C1909( C1892 C1909 ) C1892_=_C2195( C1892 C2195 ) C1892_=_C2376( C1892 C2376 ) C1893_=_C1895( C1893 C1895 ) C1893_=_C1899( C1893 C1899 ) C1893_=_C1900( C1893 C1900 ) \nC1893_=_C1902( C1893 C1902 ) C1893_=_C1903( C1893 C1903 ) C1893_=_C1904( C1893 C1904 ) C1893_=_C1905( C1893 C1905 ) C1893_=_C1906( C1893 C1906 ) C1893_=_C1907( C1893 C1907 ) \nC1893_=_C1908( C1893 C1908 ) C1893_=_C1909( C1893 C1909 ) C1893_=_C2388( C1893 C2388 ) C1893_=_C2389( C1893 C2389 ) C1893_=_C2399( C1893 C2399 ) C1895_=_C1899( C1895 C1899 ) \nC1895_=_C1900( C1895 C1900 ) C1895_=_C1902( C1895 C1902 ) C1895_=_C1903( C1895 C1903 ) C1895_=_C1904( C1895 C1904 ) C1895_=_C1905( C1895 C1905 ) C1895_=_C1906( C1895 C1906 ) \nC1895_=_C1907( C1895 C1907 ) C1895_=_C1908( C1895 C1908 ) C1895_=_C1909( C1895 C1909 ) C1895_=_C2857( C1895 C2857 ) C1895_=_C2947( C1895 C2947 ) C1895_=_C2952( C1895 C2952 ) \nC1899_=_C1900( C1899 C1900 ) C1899_=_C1902( C1899 C1902 ) C1899_=_C1903( C1899 C1903 ) C1899_=_C1904( C1899 C1904 ) C1899_=_C1905( C1899 C1905 ) C1899_=_C1906( C1899 C1906 ) \nC1899_=_C1907( C1899 C1907 ) C1899_=_C1908( C1899 C1908 ) C1899_=_C1909( C1899 C1909 ) C1899_=_C3015( C1899 C3015 ) C1899_=_C3304( C1899 C3304 ) C1900_=_C1902( C1900 C1902 ) \nC1900_=_C1903( C1900 C1903 ) C1900_=_C1904( C1900 C1904 ) C1900_=_C1905( C1900 C1905 ) C1900_=_C1906( C1900 C1906 ) C1900_=_C1907( C1900 C1907 ) C1900_=_C1908( C1900 C1908 ) \nC1900_=_C1909( C1900 C1909 ) C1900_=_C3427( C1900 C3427 ) C1902_=_C1903( C1902 C1903 ) C1902_=_C1904( C1902 C1904 ) C1902_=_C1905( C1902 C1905 ) C1902_=_C1906( C1902 C1906 ) \nC1902_=_C1907( C1902 C1907 ) C1902_=_C1908( C1902 C1908 ) C1902_=_C1909( C1902 C1909 ) C1902_=_C2376( C1902 C2376 ) C1902_=_C2907( C1902 C2907 ) C1902_=_C3069( C1902 C3069 ) \nC1902_=_C3095( C1902 C3095 ) C1902_=_C3304( C1902 C3304 ) C1902_=_C3413( C1902 C3413 ) C1902_=_C3597( C1902 C3597 ) C1902_=_C3598( C1902 C3598 ) C1902_=_C3599( C1902 C3599 ) \nC1902_=_C3600( C1902 C3600 ) C1902_=_C3601( C1902 C3601 ) C1902_=_C3602( C1902 C3602 ) C1902_=_C3604( C1902 C3604 ) C1902_=_C3605( C1902 C3605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4_=_C3597( C1904 C3597 ) C1904_=_C3849( C1904 C3849 ) \nC1905_=_C1906( C1905 C1906 ) C1905_=_C1907( C1905 C1907 ) C1905_=_C1908( C1905 C1908 ) C1905_=_C1909( C1905 C1909 ) C1905_=_C2167( C1905 C2167 ) C1905_=_C3230( C1905 C3230 ) \nC1905_=_C3269( C1905 C3269 ) C1905_=_C3600( C1905 C3600 ) C1906_=_C1907( C1906 C1907 ) C1906_=_C1908( C1906 C1908 ) C1906_=_C1909( C1906 C1909 ) C1906_=_C2048( C1906 C2048 ) \nC1906_=_C3602( C1906 C3602 ) C1907_=_C1908( C1907 C1908 ) C1907_=_C1909( C1907 C1909 ) C1907_=_C4106( C1907 C4106 ) C1908_=_C1909( C1908 C1909 ) C1908_=_C2645( C1908 C2645 ) \nC1908_=_C3023( C1908 C3023 ) C1908_=_C3604( C1908 C3604 ) C1908_=_C3981( C1908 C3981 ) C1910_=_C1912( C1910 C1912 ) C1910_=_C1918( C1910 C1918 ) C1910_=_C1920( C1910 C1920 ) \nC1910_=_C1924( C1910 C1924 ) C1910_=_C1926( C1910 C1926 ) C1910_=_C1927( C1910 C1927 ) C1910_=_C2070( C1910 C2070 ) C1910_=_C2108( C1910 C2108 ) C1910_=_C2109( C1910 C2109 ) \nC1910_=_C2111( C1910 C2111 ) C1910_=_C2112( C1910 C2112 ) C1910_=_C2113( C1910 C2113 ) C1910_=_C2114( C1910 C2114 ) C1910_=_C2115( C1910 C2115 ) C1910_=_C2116( C1910 C2116 ) \nC1910_=_C2117( C1910 C2117 ) C1910_=_C2122( C1910 C2122 ) C1910_=_C2124( C1910 C2124 ) C1910_=_C2125( C1910 C2125 ) C1912_=_C1918( C1912 C1918 ) C1912_=_C1920( C1912 C1920 ) \nC1912_=_C1924( C1912 C1924 ) C1912_=_C1926( C1912 C1926 ) C1912_=_C1927( C1912 C1927 ) C1912_=_C1939( C1912 C1939 ) C1912_=_C1960( C1912 C1960 ) C1912_=_C2332( C1912 C2332 ) \nC1912_=_C2496( C1912 C2496 ) C1912_=_C2549( C1912 C2549 ) C1912_=_C2568( C1912 C2568 ) C1912_=_C2632( C1912 C2632 ) C1912_=_C2633( C1912 C2633 ) C1912_=_C2637( C1912 C2637 ) \nC1912_=_C2638( C1912 C2638 ) C1912_=_C2640( C1912 C2640 ) C1912_=_C2641( C1912 C2641 ) C1912_=_C2643( C1912 C2643 ) C1912_=_C2644( C1912 C2644 ) C1912_=_C2645( C1912 C2645 ) \nC1918_=_C1920( C1918 C1920 ) C1918_=_C1924( C1918 C1924 ) C1918_=_C1926( C1918 C1926 ) C1918_=_C1927( C1918 C1927 ) C1918_=_C2113( C1918 C2113 ) C1918_=_C2861( C1918 C2861 ) \nC1918_=_C2879( C1918 C2879 ) C1918_=_C2947( C1918 C2947 ) C1918_=_C3155( C1918 C3155 ) C1918_=_C3341( C1918 C3341 ) C1918_=_C3352( C1918 C3352 ) C1918_=_C3353( C1918 C3353 ) \nC1918_=_C3355( C1918 C3355 ) C1918_=_C3356( C1918 C3356 ) C1918_=_C3357( C1918 C3357 ) C1918_=_C3358( C1918 C3358 ) C1918_=_C3359( C1918 C3359 ) C1918_=_C3361( C1918 C3361 ) \nC1918_=_C3362( C1918 C3362 ) C1918_=_C3363( C1918 C3363 ) C1920_=_C1924( C1920 C1924 ) C1920_=_C1926( C1920 C1926 ) C1920_=_C1927( C1920 C1927 ) C1920_=_C2524( C1920 C2524 ) \nC1920_=_C2593( C1920 C2593 ) C1920_=_C2966( C1920 C2966 ) C1920_=_C3158( C1920 C3158 ) C1920_=_C3172( C1920 C3172 ) C1920_=_C3237( C1920 C3237 ) C1920_=_C3355( C1920 C3355 ) \nC1920_=_C3381( C1920 C3381 ) C1920_=_C3414( C1920 C3414 ) C1920_=_C3427( C1920 C3427 ) C1920_=_C3678( C1920 C3678 ) C1920_=_C3702( C1920 C3702 ) C1920_=_C3704( C1920 C3704 ) \nC1920_=_C3705( C1920 C3705 ) C1920_=_C3706( C1920 C3706 ) C1920_=_C3707( C1920 C3707 ) C1924_=_C1926( C1924 C1926 ) C1924_=_C1927( C1924 C1927 ) C1924_=_C2348( C1924 C2348 ) \nC1924_=_C2562( C1924 C2562 ) C1924_=_C2706( C1924 C2706 ) C1924_=_C2800( C1924 C2800 ) C1924_=_C3161( C1924 C3161 ) C1924_=_C3175( C1924 C3175 ) C1924_=_C3283( C1924 C3283 ) \nC1924_=_C3358( C1924 C3358 ) C1924_=_C3417( C1924 C3417 ) C1924_=_C3611( C1924 C3611 ) C1924_=_C3639( C1924 C3639 ) C1924_=_C3670( C1924 C3670 ) C1924_=_C3877( C1924 C3877 ) \nC1924_=_C3878( C1924 C3878 ) C1924_=_C3880( C1924 C3880 ) C1924_=_C3881( C1924 C3881 ) C1924_=_C3882( C1924 C3882 ) C1926_=_C1927( C1926 C1927 ) C1926_=_C2564( C1926 C2564 ) \nC1926_=_C2654( C1926 C2654 ) C1926_=_C2814( C1926 C2814 ) C1926_=_C2885( C1926 C2885 ) C1926_=_C3348( C1926 C3348 ) C1926_=_C3440( C1926 C3440 ) C1926_=_C3558( C1926 C3558 ) \nC1926_=_C3764( C1926 C3764 ) C1926_=_C3799( C1926 C3799 ) C1926_=_C3979( C1926 C3979 ) C1926_=_C3981( C1926 C3981 ) C1927_=_C2083( C1927 C2083 ) C1927_=_C2326( C1927 C2326 ) \nC1927_=_C2474( C1927 C2474 ) C1927_=_C2672( C1927 C2672 ) C1927_=_C3123( C1927 C3123 ) C1927_=_C3165( C1927 C3165 ) C1927_=_C3220( C1927 C3220 ) C1927_=_C3361( C1927 C3361 ) \nC1927_=_C3421( C1927 C3421 ) C1927_=_C3569( C1927 C3569 ) C1927_=_C3854( C1927 C3854 ) C1927_=_C4045( C1927 C4045 ) C1927_=_C4046( C1927 C4046 ) C1933_=_C1939( C1933 C1939 ) \nC1933_=_C2031( C1933 C2031 ) C1933_=_C2032( C1933 C2032 ) C1933_=_C2033( C1933 C2033 ) C1933_=_C2035( C1933 C2035 ) C1933_=_C2036( C1933 C2036 ) C1933_=_C2037( C1933 C2037 ) \nC1933_=_C2038( C1933 C2038 ) C1933_=_C2039( C1933 C2039 ) C1933_=_C2041( C1933 C2041 ) C1933_=_C2043( C1933 C2043 ) C1933_=_C2044( C1933 C2044 ) C1933_=_C2045( C1933 C2045 ) \nC1933_=_C2046( C1933 C2046 ) C1933_=_C2047( C1933 C2047 ) C1933_=_C2048( C1933 C2048 ) C1933_=_C2049( C1933 C2049 ) C1933_=_C2051( C1933 C2051 ) C1933_=_C2052( C1933 C2052 ) \nC1939_=_C1960( C1939 C1960 ) C1939_=_C2332( C1939 C2332 ) C1939_=_C2496( C1939 C2496 ) C1939_=_C2549( C1939 C2549 ) C1939_=_C2568( C1939 C2568 ) C1939_=_C2632( C1939 C2632 ) \nC1939_=_C2633( C1939 C2633 ) C1939_=_C2637( C1939 C2637 ) C1939_=_C2638( C1939 C2638 ) C1939_=_C2640( C1939 C2640 ) C1939_=_C2641( C1939 C2641 ) C1939_=_C2643( C1939 C2643 ) \nC1939_=_C2644( C1939 C2644 ) C1939_=_C2645( C1939 C2645 ) C1960_=_C1975( C1960 C1975 ) C1960_=_C2332( C1960 C2332 ) C1960_=_C2496( C1960 C2496 ) C1960_=_C2549( C1960 C2549 ) \nC1960_=_C2568( C1960 C2568 ) C1960_=_C2632( C1960 C2632 ) C1960_=_C2633( C1960 C2633 ) C1960_=_C2637( C1960 C2637 ) C1960_=_C2638( C1960 C2638 ) C1960_=_C2640( C1960 C2640 ) \nC1960_=_C2641( C1960 C2641 ) C1960_=_C2643( C1960 C2643 ) C1960_=_C2644( C1960 C2644 ) C1960_=_C2645( C1960 C2645 ) C1975_=_C2069( C1975 C2069 ) C1975_=_C2193( C1975 C2193 ) \nC1975_=_C2441( C1975 C2441 ) C1975_=_C3011( C1975 C3011 ) C1975_=_C3109( C1975 C3109 ) C1975_=_C3399( C1975 C3399 ) C1975_=_C3541( C1975 C3541 ) C1975_=_C3584( C1975 C3584 ) \nC1975_=_C3807( C1975 C3807 ) C1975_=_C3913( C1975 C3913 ) C1975_=_C3952( C1975 C3952 ) C1975_=_C4034( C1975 C4034 ) C1975_=_C4049( C1975 C4049 ) C1975_=_C4069( C1975 C4069 ) \nC1975_=_C4078( C1975 C4078 ) C1975_=_C4091( C1975 C4091 ) C1979_=_C1994( C1979 C1994 ) C1979_=_C2075( C1979 C2075 ) C1979_=_C3080( C1979 C3080 ) C1979_=_C3081( C1979 C3081 ) \nC1979_=_C3082( C1979 C3082 ) C1979_=_C3083( C1979 C3083 ) C1979_=_C3084( C1979 C3084 ) C1979_=_C3085( C1979 C3085 ) C1979_=_C3086( C1979 C3086 ) C1979_=_C3087( C1979 C3087 ) \nC1979_=_C3089( C1979 C3089 ) C1994_=_C2236( C1994 C2236 ) C1994_=_C2399( C1994 C2399 ) C1994_=_C2585( C1994 C2585 ) C1994_=_C2788( C1994 C2788 ) C1994_=_C3534( C1994 C3534 ) \nC1994_=_C3657( C1994 C3657 ) C1994_=_C3668( C1994 C3668 ) C1994_=_C3700( C1994 C3700 ) C1994_=_C3747( C1994 C3747 ) C1994_=_C3867( C1994 C3867 ) C1994_=_C3890( C1994 C3890 ) \nC1994_=_C3905( C1994 C3905 ) C1994_=_C3964( C1994 C3964 ) C1994_=_C4061( C1994 C4061 ) C1994_=_C4094( C1994 C4094 ) C1994_=_C4098( C1994 C4098 ) C1994_=_C4106( C1994 C4106 ) \nC1998_=_C1999( C1998 C1999 ) C1998_=_C2001( C1998 C2001 ) C1998_=_C2004( C1998 C2004 ) C1998_=_C2005( C1998 C2005 ) C1998_=_C2006(</w:t>
      </w:r>
    </w:p>
    <w:p>
      <w:pPr>
        <w:pStyle w:val="PreformattedText"/>
        <w:bidi w:val="0"/>
        <w:spacing w:before="0" w:after="0"/>
        <w:jc w:val="left"/>
        <w:rPr/>
      </w:pPr>
      <w:r>
        <w:rPr/>
        <w:t xml:space="preserve"> </w:t>
      </w:r>
      <w:r>
        <w:rPr/>
        <w:t>C1998 C2006 ) C1998_=_C2007( C1998 C2007 ) \nC1998_=_C2008( C1998 C2008 ) C1998_=_C2009( C1998 C2009 ) C1998_=_C2011( C1998 C2011 ) C1998_=_C2012( C1998 C2012 ) C1998_=_C2014( C1998 C2014 ) C1998_=_C2615( C1998 C2615 ) \nC1998_=_C2617( C1998 C2617 ) C1998_=_C2624( C1998 C2624 ) C1999_=_C2001( C1999 C2001 ) C1999_=_C2004( C1999 C2004 ) C1999_=_C2005( C1999 C2005 ) C1999_=_C2006( C1999 C2006 ) \nC1999_=_C2007( C1999 C2007 ) C1999_=_C2008( C1999 C2008 ) C1999_=_C2009( C1999 C2009 ) C1999_=_C2011( C1999 C2011 ) C1999_=_C2012( C1999 C2012 ) C1999_=_C2014( C1999 C2014 ) \nC1999_=_C2018( C1999 C2018 ) C1999_=_C2108( C1999 C2108 ) C1999_=_C2632( C1999 C2632 ) C1999_=_C2648( C1999 C2648 ) C1999_=_C2654( C1999 C2654 ) C1999_=_C2657( C1999 C2657 ) \nC2001_=_C2004( C2001 C2004 ) C2001_=_C2005( C2001 C2005 ) C2001_=_C2006( C2001 C2006 ) C2001_=_C2007( C2001 C2007 ) C2001_=_C2008( C2001 C2008 ) C2001_=_C2009( C2001 C2009 ) \nC2001_=_C2011( C2001 C2011 ) C2001_=_C2012( C2001 C2012 ) C2001_=_C2014( C2001 C2014 ) C2001_=_C2019( C2001 C2019 ) C2001_=_C2055( C2001 C2055 ) C2001_=_C2109( C2001 C2109 ) \nC2001_=_C2335( C2001 C2335 ) C2001_=_C2424( C2001 C2424 ) C2001_=_C2648( C2001 C2648 ) C2001_=_C3000( C2001 C3000 ) C2001_=_C3002( C2001 C3002 ) C2001_=_C3003( C2001 C3003 ) \nC2001_=_C3004( C2001 C3004 ) C2001_=_C3006( C2001 C3006 ) C2001_=_C3007( C2001 C3007 ) C2001_=_C3008( C2001 C3008 ) C2001_=_C3009( C2001 C3009 ) C2001_=_C3010( C2001 C3010 ) \nC2001_=_C3011( C2001 C3011 ) C2004_=_C2005( C2004 C2005 ) C2004_=_C2006( C2004 C2006 ) C2004_=_C2007( C2004 C2007 ) C2004_=_C2008( C2004 C2008 ) C2004_=_C2009( C2004 C2009 ) \nC2004_=_C2011( C2004 C2011 ) C2004_=_C2012( C2004 C2012 ) C2004_=_C2014( C2004 C2014 ) C2004_=_C2412( C2004 C2412 ) C2004_=_C2825( C2004 C2825 ) C2004_=_C3013( C2004 C3013 ) \nC2004_=_C3028( C2004 C3028 ) C2004_=_C3081( C2004 C3081 ) C2004_=_C3210( C2004 C3210 ) C2004_=_C3211( C2004 C3211 ) C2005_=_C2006( C2005 C2006 ) C2005_=_C2007( C2005 C2007 ) \nC2005_=_C2008( C2005 C2008 ) C2005_=_C2009( C2005 C2009 ) C2005_=_C2011( C2005 C2011 ) C2005_=_C2012( C2005 C2012 ) C2005_=_C2014( C2005 C2014 ) C2005_=_C2157( C2005 C2157 ) \nC2005_=_C2319( C2005 C2319 ) C2005_=_C2663( C2005 C2663 ) C2005_=_C3215( C2005 C3215 ) C2005_=_C3220( C2005 C3220 ) C2006_=_C2007( C2006 C2007 ) C2006_=_C2008( C2006 C2008 ) \nC2006_=_C2009( C2006 C2009 ) C2006_=_C2011( C2006 C2011 ) C2006_=_C2012( C2006 C2012 ) C2006_=_C2014( C2006 C2014 ) C2006_=_C2414( C2006 C2414 ) C2006_=_C2638( C2006 C2638 ) \nC2006_=_C2826( C2006 C2826 ) C2006_=_C3030( C2006 C3030 ) C2006_=_C3082( C2006 C3082 ) C2006_=_C3323( C2006 C3323 ) C2007_=_C2008( C2007 C2008 ) C2007_=_C2009( C2007 C2009 ) \nC2007_=_C2011( C2007 C2011 ) C2007_=_C2012( C2007 C2012 ) C2007_=_C2014( C2007 C2014 ) C2007_=_C2023( C2007 C2023 ) C2007_=_C2115( C2007 C2115 ) C2007_=_C2793( C2007 C2793 ) \nC2007_=_C3002( C2007 C3002 ) C2007_=_C3482( C2007 C3482 ) C2007_=_C3490( C2007 C3490 ) C2008_=_C2009( C2008 C2009 ) C2008_=_C2011( C2008 C2011 ) C2008_=_C2012( C2008 C2012 ) \nC2008_=_C2014( C2008 C2014 ) C2008_=_C3504( C2008 C3504 ) C2009_=_C2011( C2009 C2011 ) C2009_=_C2012( C2009 C2012 ) C2009_=_C2014( C2009 C2014 ) C2009_=_C2025( C2009 C2025 ) \nC2009_=_C2117( C2009 C2117 ) C2009_=_C2796( C2009 C2796 ) C2009_=_C3003( C2009 C3003 ) C2009_=_C3607( C2009 C3607 ) C2009_=_C3611( C2009 C3611 ) C2009_=_C3614( C2009 C3614 ) \nC2011_=_C2012( C2011 C2012 ) C2011_=_C2014( C2011 C2014 ) C2011_=_C3837( C2011 C3837 ) C2011_=_C3889( C2011 C3889 ) C2011_=_C3890( C2011 C3890 ) C2012_=_C2014( C2012 C2014 ) \nC2012_=_C2028( C2012 C2028 ) C2012_=_C2122( C2012 C2122 ) C2012_=_C2174( C2012 C2174 ) C2012_=_C2328( C2012 C2328 ) C2012_=_C3007( C2012 C3007 ) C2012_=_C3643( C2012 C3643 ) \nC2012_=_C4081( C2012 C4081 ) C2012_=_C4083( C2012 C4083 ) C2014_=_C2030( C2014 C2030 ) C2014_=_C2124( C2014 C2124 ) C2014_=_C3009( C2014 C3009 ) C2014_=_C4031( C2014 C4031 ) \nC2014_=_C4086( C2014 C4086 ) C2016_=_C2018( C2016 C2018 ) C2016_=_C2019( C2016 C2019 ) C2016_=_C2021( C2016 C2021 ) C2016_=_C2022( C2016 C2022 ) C2016_=_C2023( C2016 C2023 ) \nC2016_=_C2025( C2016 C2025 ) C2016_=_C2026( C2016 C2026 ) C2016_=_C2027( C2016 C2027 ) C2016_=_C2028( C2016 C2028 ) C2016_=_C2030( C2016 C2030 ) C2016_=_C2070( C2016 C2070 ) \nC2016_=_C2072( C2016 C2072 ) C2016_=_C2075( C2016 C2075 ) C2016_=_C2077( C2016 C2077 ) C2016_=_C2078( C2016 C2078 ) C2016_=_C2079( C2016 C2079 ) C2016_=_C2081( C2016 C2081 ) \nC2016_=_C2083( C2016 C2083 ) C2018_=_C2019( C2018 C2019 ) C2018_=_C2021( C2018 C2021 ) C2018_=_C2022( C2018 C2022 ) C2018_=_C2023( C2018 C2023 ) C2018_=_C2025( C2018 C2025 ) \nC2018_=_C2026( C2018 C2026 ) C2018_=_C2027( C2018 C2027 ) C2018_=_C2028( C2018 C2028 ) C2018_=_C2030( C2018 C2030 ) C2018_=_C2108( C2018 C2108 ) C2018_=_C2632( C2018 C2632 ) \nC2018_=_C2648( C2018 C2648 ) C2018_=_C2654( C2018 C2654 ) C2018_=_C2657( C2018 C2657 ) C2019_=_C2021( C2019 C2021 ) C2019_=_C2022( C2019 C2022 ) C2019_=_C2023( C2019 C2023 ) \nC2019_=_C2025( C2019 C2025 ) C2019_=_C2026( C2019 C2026 ) C2019_=_C2027( C2019 C2027 ) C2019_=_C2028( C2019 C2028 ) C2019_=_C2030( C2019 C2030 ) C2019_=_C2055( C2019 C2055 ) \nC2019_=_C2109( C2019 C2109 ) C2019_=_C2335( C2019 C2335 ) C2019_=_C2424( C2019 C2424 ) C2019_=_C2648( C2019 C2648 ) C2019_=_C3000( C2019 C3000 ) C2019_=_C3002( C2019 C3002 ) \nC2019_=_C3003( C2019 C3003 ) C2019_=_C3004( C2019 C3004 ) C2019_=_C3006( C2019 C3006 ) C2019_=_C3007( C2019 C3007 ) C2019_=_C3008( C2019 C3008 ) C2019_=_C3009( C2019 C3009 ) \nC2019_=_C3010( C2019 C3010 ) C2019_=_C3011( C2019 C3011 ) C2021_=_C2022( C2021 C2022 ) C2021_=_C2023( C2021 C2023 ) C2021_=_C2025( C2021 C2025 ) C2021_=_C2026( C2021 C2026 ) \nC2021_=_C2027( C2021 C2027 ) C2021_=_C2028( C2021 C2028 ) C2021_=_C2030( C2021 C2030 ) C2021_=_C2078( C2021 C2078 ) C2021_=_C2338( C2021 C2338 ) C2021_=_C3111( C2021 C3111 ) \nC2021_=_C3145( C2021 C3145 ) C2021_=_C3223( C2021 C3223 ) C2021_=_C3226( C2021 C3226 ) C2021_=_C3227( C2021 C3227 ) C2021_=_C3228( C2021 C3228 ) C2021_=_C3229( C2021 C3229 ) \nC2021_=_C3230( C2021 C3230 ) C2021_=_C3231( C2021 C3231 ) C2021_=_C3232( C2021 C3232 ) C2022_=_C2023( C2022 C2023 ) C2022_=_C2025( C2022 C2025 ) C2022_=_C2026( C2022 C2026 ) \nC2022_=_C2027( C2022 C2027 ) C2022_=_C2028( C2022 C2028 ) C2022_=_C2030( C2022 C2030 ) C2022_=_C2093( C2022 C2093 ) C2022_=_C2263( C2022 C2263 ) C2022_=_C2683( C2022 C2683 ) \nC2022_=_C3401( C2022 C3401 ) C2022_=_C3402( C2022 C3402 ) C2022_=_C3403( C2022 C3403 ) C2022_=_C3405( C2022 C3405 ) C2022_=_C3407( C2022 C3407 ) C2022_=_C3408( C2022 C3408 ) \nC2022_=_C3409( C2022 C3409 ) C2022_=_C3411( C2022 C3411 ) C2022_=_C3412( C2022 C3412 ) C2023_=_C2025( C2023 C2025 ) C2023_=_C2026( C2023 C2026 ) C2023_=_C2027( C2023 C2027 ) \nC2023_=_C2028( C2023 C2028 ) C2023_=_C2030( C2023 C2030 ) C2023_=_C2115( C2023 C2115 ) C2023_=_C2793( C2023 C2793 ) C2023_=_C3002( C2023 C3002 ) C2023_=_C3482( C2023 C3482 ) \nC2023_=_C3490( C2023 C3490 ) C2025_=_C2026( C2025 C2026 ) C2025_=_C2027( C2025 C2027 ) C2025_=_C2028( C2025 C2028 ) C2025_=_C2030( C2025 C2030 ) C2025_=_C2117( C2025 C2117 ) \nC2025_=_C2796( C2025 C2796 ) C2025_=_C3003( C2025 C3003 ) C2025_=_C3607( C2025 C3607 ) C2025_=_C3611( C2025 C3611 ) C2025_=_C3614( C2025 C3614 ) C2026_=_C2027( C2026 C2027 ) \nC2026_=_C2028( C2026 C2028 ) C2026_=_C2030( C2026 C2030 ) C2026_=_C3402( C2026 C3402 ) C2026_=_C3473( C2026 C3473 ) C2027_=_C2028( C2027 C2028 ) C2027_=_C2030( C2027 C2030 ) \nC2027_=_C3407( C2027 C3407 ) C2028_=_C2030( C2028 C2030 ) C2028_=_C2122( C2028 C2122 ) C2028_=_C2174( C2028 C2174 ) C2028_=_C2328( C2028 C2328 ) C2028_=_C3007( C2028 C3007 ) \nC2028_=_C3643( C2028 C3643 ) C2028_=_C4081( C2028 C4081 ) C2028_=_C4083( C2028 C4083 ) C2030_=_C2124( C2030 C2124 ) C2030_=_C3009( C2030 C3009 ) C2030_=_C4031( C2030 C4031 ) \nC2030_=_C4086( C2030 C4086 ) C2031_=_C2032( C2031 C2032 ) C2031_=_C2033( C2031 C2033 ) C2031_=_C2035( C2031 C2035 ) C2031_=_C2036( C2031 C2036 ) C2031_=_C2037( C2031 C2037 ) \nC2031_=_C2038( C2031 C2038 ) C2031_=_C2039( C2031 C2039 ) C2031_=_C2041( C2031 C2041 ) C2031_=_C2043( C2031 C2043 ) C2031_=_C2044( C2031 C2044 ) C2031_=_C2045( C2031 C2045 ) \nC2031_=_C2046( C2031 C2046 ) C2031_=_C2047( C2031 C2047 ) C2031_=_C2048( C2031 C2048 ) C2031_=_C2049( C2031 C2049 ) C2031_=_C2051( C2031 C2051 ) C2031_=_C2052( C2031 C2052 ) \nC2031_=_C2193( C2031 C2193 ) C2032_=_C2033( C2032 C2033 ) C2032_=_C2035( C2032 C2035 ) C2032_=_C2036( C2032 C2036 ) C2032_=_C2037( C2032 C2037 ) C2032_=_C2038( C2032 C2038 ) \nC2032_=_C2039( C2032 C2039 ) C2032_=_C2041( C2032 C2041 ) C2032_=_C2043( C2032 C2043 ) C2032_=_C2044( C2032 C2044 ) C2032_=_C2045( C2032 C2045 ) C2032_=_C2046( C2032 C2046 ) \nC2032_=_C2047( C2032 C2047 ) C2032_=_C2048( C2032 C2048 ) C2032_=_C2049( C2032 C2049 ) C2032_=_C2051( C2032 C2051 ) C2032_=_C2052( C2032 C2052 ) C2032_=_C2259( C2032 C2259 ) \nC2032_=_C2263( C2032 C2263 ) C2033_=_C2035( C2033 C2035 ) C2033_=_C2036( C2033 C2036 ) C2033_=_C2037( C2033 C2037 ) C2033_=_C2038( C2033 C2038 ) C2033_=_C2039( C2033 C2039 ) \nC2033_=_C2041( C2033 C2041 ) C2033_=_C2043( C2033 C2043 ) C2033_=_C2044( C2033 C2044 ) C2033_=_C2045( C2033 C2045 ) C2033_=_C2046( C2033 C2046 ) C2033_=_C2047( C2033 C2047 ) \nC2033_=_C2048( C2033 C2048 ) C2033_=_C2049( C2033 C2049 ) C2033_=_C2051( C2033 C2051 ) C2033_=_C2052( C2033 C2052 ) C2035_=_C2036( C2035 C2036 ) C2035_=_C2037( C2035 C2037 ) \nC2035_=_C2038( C2035 C2038 ) C2035_=_C2039( C2035 C2039 ) C2035_=_C2041( C2035 C2041 ) C2035_=_C2043( C2035 C2043 ) C2035_=_C2044( C2035 C2044 ) C2035_=_C2045( C2035 C2045 ) \nC2035_=_C2046( C2035 C2046 ) C2035_=_C2047( C2035 C2047 ) C2035_=_C2048( C2035 C2048 ) C2035_=_C2049( C2035 C2049 ) C2035_=_C2051( C2035 C2051 ) C2035_=_C2052( C2035 C2052 ) \nC2035_=_C2314( C2035 C2314 ) C2035_=_C2449( C2035 C2449 ) C2035_=_C2451( C2035 C2451 ) C2035_=_C2458( C2035 C2458 ) C2035_=_C2460( C2035 C2460 ) C2036_=_C2037( C2036 C2037 ) \nC2036_=_C2038(</w:t>
      </w:r>
    </w:p>
    <w:p>
      <w:pPr>
        <w:pStyle w:val="PreformattedText"/>
        <w:bidi w:val="0"/>
        <w:spacing w:before="0" w:after="0"/>
        <w:jc w:val="left"/>
        <w:rPr/>
      </w:pPr>
      <w:r>
        <w:rPr/>
        <w:t xml:space="preserve"> </w:t>
      </w:r>
      <w:r>
        <w:rPr/>
        <w:t>C2036 C2038 ) C2036_=_C2039( C2036 C2039 ) C2036_=_C2041( C2036 C2041 ) C2036_=_C2043( C2036 C2043 ) C2036_=_C2044( C2036 C2044 ) C2036_=_C2045( C2036 C2045 ) \nC2036_=_C2046( C2036 C2046 ) C2036_=_C2047( C2036 C2047 ) C2036_=_C2048( C2036 C2048 ) C2036_=_C2049( C2036 C2049 ) C2036_=_C2051( C2036 C2051 ) C2036_=_C2052( C2036 C2052 ) \nC2036_=_C2494( C2036 C2494 ) C2037_=_C2038( C2037 C2038 ) C2037_=_C2039( C2037 C2039 ) C2037_=_C2041( C2037 C2041 ) C2037_=_C2043( C2037 C2043 ) C2037_=_C2044( C2037 C2044 ) \nC2037_=_C2045( C2037 C2045 ) C2037_=_C2046( C2037 C2046 ) C2037_=_C2047( C2037 C2047 ) C2037_=_C2048( C2037 C2048 ) C2037_=_C2049( C2037 C2049 ) C2037_=_C2051( C2037 C2051 ) \nC2037_=_C2052( C2037 C2052 ) C2037_=_C2202( C2037 C2202 ) C2037_=_C2406( C2037 C2406 ) C2037_=_C2661( C2037 C2661 ) C2037_=_C2679( C2037 C2679 ) C2037_=_C2789( C2037 C2789 ) \nC2037_=_C2856( C2037 C2856 ) C2037_=_C2876( C2037 C2876 ) C2037_=_C2877( C2037 C2877 ) C2037_=_C2879( C2037 C2879 ) C2037_=_C2881( C2037 C2881 ) C2037_=_C2885( C2037 C2885 ) \nC2037_=_C2888( C2037 C2888 ) C2038_=_C2039( C2038 C2039 ) C2038_=_C2041( C2038 C2041 ) C2038_=_C2043( C2038 C2043 ) C2038_=_C2044( C2038 C2044 ) C2038_=_C2045( C2038 C2045 ) \nC2038_=_C2046( C2038 C2046 ) C2038_=_C2047( C2038 C2047 ) C2038_=_C2048( C2038 C2048 ) C2038_=_C2049( C2038 C2049 ) C2038_=_C2051( C2038 C2051 ) C2038_=_C2052( C2038 C2052 ) \nC2038_=_C2317( C2038 C2317 ) C2038_=_C2919( C2038 C2919 ) C2038_=_C2921( C2038 C2921 ) C2038_=_C2932( C2038 C2932 ) C2039_=_C2041( C2039 C2041 ) C2039_=_C2043( C2039 C2043 ) \nC2039_=_C2044( C2039 C2044 ) C2039_=_C2045( C2039 C2045 ) C2039_=_C2046( C2039 C2046 ) C2039_=_C2047( C2039 C2047 ) C2039_=_C2048( C2039 C2048 ) C2039_=_C2049( C2039 C2049 ) \nC2039_=_C2051( C2039 C2051 ) C2039_=_C2052( C2039 C2052 ) C2039_=_C2841( C2039 C2841 ) C2039_=_C2939( C2039 C2939 ) C2041_=_C2043( C2041 C2043 ) C2041_=_C2044( C2041 C2044 ) \nC2041_=_C2045( C2041 C2045 ) C2041_=_C2046( C2041 C2046 ) C2041_=_C2047( C2041 C2047 ) C2041_=_C2048( C2041 C2048 ) C2041_=_C2049( C2041 C2049 ) C2041_=_C2051( C2041 C2051 ) \nC2041_=_C2052( C2041 C2052 ) C2041_=_C2320( C2041 C2320 ) C2041_=_C2974( C2041 C2974 ) C2041_=_C3233( C2041 C3233 ) C2041_=_C3237( C2041 C3237 ) C2041_=_C3245( C2041 C3245 ) \nC2043_=_C2044( C2043 C2044 ) C2043_=_C2045( C2043 C2045 ) C2043_=_C2046( C2043 C2046 ) C2043_=_C2047( C2043 C2047 ) C2043_=_C2048( C2043 C2048 ) C2043_=_C2049( C2043 C2049 ) \nC2043_=_C2051( C2043 C2051 ) C2043_=_C2052( C2043 C2052 ) C2043_=_C2323( C2043 C2323 ) C2043_=_C2979( C2043 C2979 ) C2043_=_C3266( C2043 C3266 ) C2043_=_C3743( C2043 C3743 ) \nC2043_=_C3747( C2043 C3747 ) C2044_=_C2045( C2044 C2045 ) C2044_=_C2046( C2044 C2046 ) C2044_=_C2047( C2044 C2047 ) C2044_=_C2048( C2044 C2048 ) C2044_=_C2049( C2044 C2049 ) \nC2044_=_C2051( C2044 C2051 ) C2044_=_C2052( C2044 C2052 ) C2044_=_C2641( C2044 C2641 ) C2045_=_C2046( C2045 C2046 ) C2045_=_C2047( C2045 C2047 ) C2045_=_C2048( C2045 C2048 ) \nC2045_=_C2049( C2045 C2049 ) C2045_=_C2051( C2045 C2051 ) C2045_=_C2052( C2045 C2052 ) C2045_=_C3004( C2045 C3004 ) C2045_=_C3909( C2045 C3909 ) C2045_=_C3912( C2045 C3912 ) \nC2045_=_C3913( C2045 C3913 ) C2046_=_C2047( C2046 C2047 ) C2046_=_C2048( C2046 C2048 ) C2046_=_C2049( C2046 C2049 ) C2046_=_C2051( C2046 C2051 ) C2046_=_C2052( C2046 C2052 ) \nC2046_=_C3952( C2046 C3952 ) C2047_=_C2048( C2047 C2048 ) C2047_=_C2049( C2047 C2049 ) C2047_=_C2051( C2047 C2051 ) C2047_=_C2052( C2047 C2052 ) C2048_=_C2049( C2048 C2049 ) \nC2048_=_C2051( C2048 C2051 ) C2048_=_C2052( C2048 C2052 ) C2048_=_C3602( C2048 C3602 ) C2049_=_C2051( C2049 C2051 ) C2049_=_C2052( C2049 C2052 ) C2049_=_C2368( C2049 C2368 ) \nC2049_=_C2849( C2049 C2849 ) C2049_=_C2993( C2049 C2993 ) C2049_=_C3152( C2049 C3152 ) C2049_=_C3704( C2049 C3704 ) C2049_=_C3880( C2049 C3880 ) C2051_=_C2052( C2051 C2052 ) \nC2051_=_C2983( C2051 C2983 ) C2051_=_C3037( C2051 C3037 ) C2051_=_C4098( C2051 C4098 ) C2052_=_C2125( C2052 C2125 ) C2052_=_C3362( C2052 C3362 ) C2052_=_C3706( C2052 C3706 ) \nC2052_=_C3881( C2052 C3881 ) C2052_=_C4045( C2052 C4045 ) C2055_=_C2065( C2055 C2065 ) C2055_=_C2068( C2055 C2068 ) C2055_=_C2069( C2055 C2069 ) C2055_=_C2109( C2055 C2109 ) \nC2055_=_C2335( C2055 C2335 ) C2055_=_C2424( C2055 C2424 ) C2055_=_C2648( C2055 C2648 ) C2055_=_C3000( C2055 C3000 ) C2055_=_C3002( C2055 C3002 ) C2055_=_C3003( C2055 C3003 ) \nC2055_=_C3004( C2055 C3004 ) C2055_=_C3006( C2055 C3006 ) C2055_=_C3007( C2055 C3007 ) C2055_=_C3008( C2055 C3008 ) C2055_=_C3009( C2055 C3009 ) C2055_=_C3010( C2055 C3010 ) \nC2055_=_C3011( C2055 C3011 ) C2065_=_C2068( C2065 C2068 ) C2065_=_C2069( C2065 C2069 ) C2065_=_C2436( C2065 C2436 ) C2065_=_C2458( C2065 C2458 ) C2065_=_C2544( C2065 C2544 ) \nC2065_=_C2709( C2065 C2709 ) C2065_=_C3333( C2065 C3333 ) C2065_=_C3393( C2065 C3393 ) C2065_=_C3443( C2065 C3443 ) C2065_=_C3801( C2065 C3801 ) C2065_=_C3813( C2065 C3813 ) \nC2065_=_C3893( C2065 C3893 ) C2065_=_C3909( C2065 C3909 ) C2065_=_C4000( C2065 C4000 ) C2065_=_C4029( C2065 C4029 ) C2065_=_C4030( C2065 C4030 ) C2065_=_C4031( C2065 C4031 ) \nC2065_=_C4032( C2065 C4032 ) C2065_=_C4034( C2065 C4034 ) C2065_=_C4035( C2065 C4035 ) C2068_=_C2069( C2068 C2069 ) C2068_=_C2439( C2068 C2439 ) C2068_=_C2494( C2068 C2494 ) \nC2068_=_C3010( C2068 C3010 ) C2068_=_C3141( C2068 C3141 ) C2068_=_C3197( C2068 C3197 ) C2068_=_C3210( C2068 C3210 ) C2068_=_C3323( C2068 C3323 ) C2068_=_C3396( C2068 C3396 ) \nC2068_=_C3849( C2068 C3849 ) C2068_=_C3912( C2068 C3912 ) C2068_=_C3917( C2068 C3917 ) C2068_=_C3944( C2068 C3944 ) C2068_=_C3999( C2068 C3999 ) C2068_=_C4032( C2068 C4032 ) \nC2068_=_C4068( C2068 C4068 ) C2069_=_C2193( C2069 C2193 ) C2069_=_C2441( C2069 C2441 ) C2069_=_C3011( C2069 C3011 ) C2069_=_C3109( C2069 C3109 ) C2069_=_C3399( C2069 C3399 ) \nC2069_=_C3541( C2069 C3541 ) C2069_=_C3584( C2069 C3584 ) C2069_=_C3807( C2069 C3807 ) C2069_=_C3913( C2069 C3913 ) C2069_=_C3952( C2069 C3952 ) C2069_=_C4034( C2069 C4034 ) \nC2069_=_C4049( C2069 C4049 ) C2069_=_C4069( C2069 C4069 ) C2069_=_C4078( C2069 C4078 ) C2069_=_C4091( C2069 C4091 ) C2070_=_C2072( C2070 C2072 ) C2070_=_C2075( C2070 C2075 ) \nC2070_=_C2077( C2070 C2077 ) C2070_=_C2078( C2070 C2078 ) C2070_=_C2079( C2070 C2079 ) C2070_=_C2081( C2070 C2081 ) C2070_=_C2083( C2070 C2083 ) C2070_=_C2108( C2070 C2108 ) \nC2070_=_C2109( C2070 C2109 ) C2070_=_C2111( C2070 C2111 ) C2070_=_C2112( C2070 C2112 ) C2070_=_C2113( C2070 C2113 ) C2070_=_C2114( C2070 C2114 ) C2070_=_C2115( C2070 C2115 ) \nC2070_=_C2116( C2070 C2116 ) C2070_=_C2117( C2070 C2117 ) C2070_=_C2122( C2070 C2122 ) C2070_=_C2124( C2070 C2124 ) C2070_=_C2125( C2070 C2125 ) C2072_=_C2075( C2072 C2075 ) \nC2072_=_C2077( C2072 C2077 ) C2072_=_C2078( C2072 C2078 ) C2072_=_C2079( C2072 C2079 ) C2072_=_C2081( C2072 C2081 ) C2072_=_C2083( C2072 C2083 ) C2072_=_C2355( C2072 C2355 ) \nC2072_=_C2356( C2072 C2356 ) C2072_=_C2358( C2072 C2358 ) C2072_=_C2360( C2072 C2360 ) C2072_=_C2361( C2072 C2361 ) C2072_=_C2363( C2072 C2363 ) C2072_=_C2366( C2072 C2366 ) \nC2072_=_C2368( C2072 C2368 ) C2072_=_C2370( C2072 C2370 ) C2075_=_C2077( C2075 C2077 ) C2075_=_C2078( C2075 C2078 ) C2075_=_C2079( C2075 C2079 ) C2075_=_C2081( C2075 C2081 ) \nC2075_=_C2083( C2075 C2083 ) C2075_=_C3080( C2075 C3080 ) C2075_=_C3081( C2075 C3081 ) C2075_=_C3082( C2075 C3082 ) C2075_=_C3083( C2075 C3083 ) C2075_=_C3084( C2075 C3084 ) \nC2075_=_C3085( C2075 C3085 ) C2075_=_C3086( C2075 C3086 ) C2075_=_C3087( C2075 C3087 ) C2075_=_C3089( C2075 C3089 ) C2077_=_C2078( C2077 C2078 ) C2077_=_C2079( C2077 C2079 ) \nC2077_=_C2081( C2077 C2081 ) C2077_=_C2083( C2077 C2083 ) C2077_=_C2204( C2077 C2204 ) C2077_=_C2877( C2077 C2877 ) C2077_=_C3144( C2077 C3144 ) C2077_=_C3145( C2077 C3145 ) \nC2077_=_C3148( C2077 C3148 ) C2077_=_C3150( C2077 C3150 ) C2077_=_C3151( C2077 C3151 ) C2077_=_C3152( C2077 C3152 ) C2077_=_C3153( C2077 C3153 ) C2077_=_C3154( C2077 C3154 ) \nC2078_=_C2079( C2078 C2079 ) C2078_=_C2081( C2078 C2081 ) C2078_=_C2083( C2078 C2083 ) C2078_=_C2338( C2078 C2338 ) C2078_=_C3111( C2078 C3111 ) C2078_=_C3145( C2078 C3145 ) \nC2078_=_C3223( C2078 C3223 ) C2078_=_C3226( C2078 C3226 ) C2078_=_C3227( C2078 C3227 ) C2078_=_C3228( C2078 C3228 ) C2078_=_C3229( C2078 C3229 ) C2078_=_C3230( C2078 C3230 ) \nC2078_=_C3231( C2078 C3231 ) C2078_=_C3232( C2078 C3232 ) C2079_=_C2081( C2079 C2081 ) C2079_=_C2083( C2079 C2083 ) C2079_=_C2606( C2079 C2606 ) C2079_=_C2811( C2079 C2811 ) \nC2079_=_C3093( C2079 C3093 ) C2079_=_C3226( C2079 C3226 ) C2079_=_C3389( C2079 C3389 ) C2079_=_C3482( C2079 C3482 ) C2079_=_C3495( C2079 C3495 ) C2079_=_C3496( C2079 C3496 ) \nC2079_=_C3498( C2079 C3498 ) C2079_=_C3499( C2079 C3499 ) C2081_=_C2083( C2081 C2083 ) C2081_=_C2624( C2081 C2624 ) C2081_=_C2952( C2081 C2952 ) C2081_=_C3117( C2081 C3117 ) \nC2081_=_C3215( C2081 C3215 ) C2081_=_C3357( C2081 C3357 ) C2081_=_C3416( C2081 C3416 ) C2081_=_C3504( C2081 C3504 ) C2081_=_C3565( C2081 C3565 ) C2081_=_C3749( C2081 C3749 ) \nC2081_=_C3837( C2081 C3837 ) C2081_=_C3838( C2081 C3838 ) C2081_=_C3840( C2081 C3840 ) C2083_=_C2326( C2083 C2326 ) C2083_=_C2474( C2083 C2474 ) C2083_=_C2672( C2083 C2672 ) \nC2083_=_C3123( C2083 C3123 ) C2083_=_C3165( C2083 C3165 ) C2083_=_C3220( C2083 C3220 ) C2083_=_C3361( C2083 C3361 ) C2083_=_C3421( C2083 C3421 ) C2083_=_C3569( C2083 C3569 ) \nC2083_=_C3854( C2083 C3854 ) C2083_=_C4045( C2083 C4045 ) C2083_=_C4046( C2083 C4046 ) C2090_=_C2093( C2090 C2093 ) C2090_=_C2152( C2090 C2152 ) C2090_=_C2199( C2090 C2199 ) \nC2090_=_C2259( C2090 C2259 ) C2090_=_C2276( C2090 C2276 ) C2090_=_C2677( C2090 C2677 ) C2090_=_C2679( C2090 C2679 ) C2090_=_C2680( C2090 C2680 ) C2090_=_C2683( C2090 C2683 ) \nC2090_=_C2684( C2090 C2684 ) C2090_=_C2685( C2090 C2685 ) C2090_=_C2686( C2090 C2686 ) C2090_=_C2687( C2090 C2687 ) C2090_=_C2688( C2090 C2688 ) C2090_=_C2689( C2090 C2689 ) \nC2090_=_C2690( C2090 C2690 ) C2090_=_C2691( C2090 C2691 ) C2090_=_C2692(</w:t>
      </w:r>
    </w:p>
    <w:p>
      <w:pPr>
        <w:pStyle w:val="PreformattedText"/>
        <w:bidi w:val="0"/>
        <w:spacing w:before="0" w:after="0"/>
        <w:jc w:val="left"/>
        <w:rPr/>
      </w:pPr>
      <w:r>
        <w:rPr/>
        <w:t xml:space="preserve"> </w:t>
      </w:r>
      <w:r>
        <w:rPr/>
        <w:t>C2090 C2692 ) C2090_=_C2693( C2090 C2693 ) C2090_=_C2694( C2090 C2694 ) C2093_=_C2263( C2093 C2263 ) \nC2093_=_C2683( C2093 C2683 ) C2093_=_C3401( C2093 C3401 ) C2093_=_C3402( C2093 C3402 ) C2093_=_C3403( C2093 C3403 ) C2093_=_C3405( C2093 C3405 ) C2093_=_C3407( C2093 C3407 ) \nC2093_=_C3408( C2093 C3408 ) C2093_=_C3409( C2093 C3409 ) C2093_=_C3411( C2093 C3411 ) C2093_=_C3412( C2093 C3412 ) C2108_=_C2109( C2108 C2109 ) C2108_=_C2111( C2108 C2111 ) \nC2108_=_C2112( C2108 C2112 ) C2108_=_C2113( C2108 C2113 ) C2108_=_C2114( C2108 C2114 ) C2108_=_C2115( C2108 C2115 ) C2108_=_C2116( C2108 C2116 ) C2108_=_C2117( C2108 C2117 ) \nC2108_=_C2122( C2108 C2122 ) C2108_=_C2124( C2108 C2124 ) C2108_=_C2125( C2108 C2125 ) C2108_=_C2632( C2108 C2632 ) C2108_=_C2648( C2108 C2648 ) C2108_=_C2654( C2108 C2654 ) \nC2108_=_C2657( C2108 C2657 ) C2109_=_C2111( C2109 C2111 ) C2109_=_C2112( C2109 C2112 ) C2109_=_C2113( C2109 C2113 ) C2109_=_C2114( C2109 C2114 ) C2109_=_C2115( C2109 C2115 ) \nC2109_=_C2116( C2109 C2116 ) C2109_=_C2117( C2109 C2117 ) C2109_=_C2122( C2109 C2122 ) C2109_=_C2124( C2109 C2124 ) C2109_=_C2125( C2109 C2125 ) C2109_=_C2335( C2109 C2335 ) \nC2109_=_C2424( C2109 C2424 ) C2109_=_C2648( C2109 C2648 ) C2109_=_C3000( C2109 C3000 ) C2109_=_C3002( C2109 C3002 ) C2109_=_C3003( C2109 C3003 ) C2109_=_C3004( C2109 C3004 ) \nC2109_=_C3006( C2109 C3006 ) C2109_=_C3007( C2109 C3007 ) C2109_=_C3008( C2109 C3008 ) C2109_=_C3009( C2109 C3009 ) C2109_=_C3010( C2109 C3010 ) C2109_=_C3011( C2109 C3011 ) \nC2111_=_C2112( C2111 C2112 ) C2111_=_C2113( C2111 C2113 ) C2111_=_C2114( C2111 C2114 ) C2111_=_C2115( C2111 C2115 ) C2111_=_C2116( C2111 C2116 ) C2111_=_C2117( C2111 C2117 ) \nC2111_=_C2122( C2111 C2122 ) C2111_=_C2124( C2111 C2124 ) C2111_=_C2125( C2111 C2125 ) C2111_=_C2156( C2111 C2156 ) C2111_=_C2356( C2111 C2356 ) C2111_=_C3012( C2111 C3012 ) \nC2111_=_C3080( C2111 C3080 ) C2111_=_C3111( C2111 C3111 ) C2111_=_C3113( C2111 C3113 ) C2111_=_C3117( C2111 C3117 ) C2111_=_C3123( C2111 C3123 ) C2111_=_C3126( C2111 C3126 ) \nC2112_=_C2113( C2112 C2113 ) C2112_=_C2114( C2112 C2114 ) C2112_=_C2115( C2112 C2115 ) C2112_=_C2116( C2112 C2116 ) C2112_=_C2117( C2112 C2117 ) C2112_=_C2122( C2112 C2122 ) \nC2112_=_C2124( C2112 C2124 ) C2112_=_C2125( C2112 C2125 ) C2112_=_C3155( C2112 C3155 ) C2112_=_C3158( C2112 C3158 ) C2112_=_C3161( C2112 C3161 ) C2112_=_C3165( C2112 C3165 ) \nC2113_=_C2114( C2113 C2114 ) C2113_=_C2115( C2113 C2115 ) C2113_=_C2116( C2113 C2116 ) C2113_=_C2117( C2113 C2117 ) C2113_=_C2122( C2113 C2122 ) C2113_=_C2124( C2113 C2124 ) \nC2113_=_C2125( C2113 C2125 ) C2113_=_C2861( C2113 C2861 ) C2113_=_C2879( C2113 C2879 ) C2113_=_C2947( C2113 C2947 ) C2113_=_C3155( C2113 C3155 ) C2113_=_C3341( C2113 C3341 ) \nC2113_=_C3352( C2113 C3352 ) C2113_=_C3353( C2113 C3353 ) C2113_=_C3355( C2113 C3355 ) C2113_=_C3356( C2113 C3356 ) C2113_=_C3357( C2113 C3357 ) C2113_=_C3358( C2113 C3358 ) \nC2113_=_C3359( C2113 C3359 ) C2113_=_C3361( C2113 C3361 ) C2113_=_C3362( C2113 C3362 ) C2113_=_C3363( C2113 C3363 ) C2114_=_C2115( C2114 C2115 ) C2114_=_C2116( C2114 C2116 ) \nC2114_=_C2117( C2114 C2117 ) C2114_=_C2122( C2114 C2122 ) C2114_=_C2124( C2114 C2124 ) C2114_=_C2125( C2114 C2125 ) C2114_=_C2862( C2114 C2862 ) C2114_=_C3352( C2114 C3352 ) \nC2114_=_C3413( C2114 C3413 ) C2114_=_C3414( C2114 C3414 ) C2114_=_C3416( C2114 C3416 ) C2114_=_C3417( C2114 C3417 ) C2114_=_C3421( C2114 C3421 ) C2115_=_C2116( C2115 C2116 ) \nC2115_=_C2117( C2115 C2117 ) C2115_=_C2122( C2115 C2122 ) C2115_=_C2124( C2115 C2124 ) C2115_=_C2125( C2115 C2125 ) C2115_=_C2793( C2115 C2793 ) C2115_=_C3002( C2115 C3002 ) \nC2115_=_C3482( C2115 C3482 ) C2115_=_C3490( C2115 C3490 ) C2116_=_C2117( C2116 C2117 ) C2116_=_C2122( C2116 C2122 ) C2116_=_C2124( C2116 C2124 ) C2116_=_C2125( C2116 C2125 ) \nC2116_=_C2361( C2116 C2361 ) C2116_=_C2845( C2116 C2845 ) C2116_=_C2986( C2116 C2986 ) C2116_=_C3085( C2116 C3085 ) C2116_=_C3565( C2116 C3565 ) C2116_=_C3569( C2116 C3569 ) \nC2117_=_C2122( C2117 C2122 ) C2117_=_C2124( C2117 C2124 ) C2117_=_C2125( C2117 C2125 ) C2117_=_C2796( C2117 C2796 ) C2117_=_C3003( C2117 C3003 ) C2117_=_C3607( C2117 C3607 ) \nC2117_=_C3611( C2117 C3611 ) C2117_=_C3614( C2117 C3614 ) C2122_=_C2124( C2122 C2124 ) C2122_=_C2125( C2122 C2125 ) C2122_=_C2174( C2122 C2174 ) C2122_=_C2328( C2122 C2328 ) \nC2122_=_C3007( C2122 C3007 ) C2122_=_C3643( C2122 C3643 ) C2122_=_C4081( C2122 C4081 ) C2122_=_C4083( C2122 C4083 ) C2124_=_C2125( C2124 C2125 ) C2124_=_C3009( C2124 C3009 ) \nC2124_=_C4031( C2124 C4031 ) C2124_=_C4086( C2124 C4086 ) C2125_=_C3362( C2125 C3362 ) C2125_=_C3706( C2125 C3706 ) C2125_=_C3881( C2125 C3881 ) C2125_=_C4045( C2125 C4045 ) \nC2131_=_C2145( C2131 C2145 ) C2131_=_C2147( C2131 C2147 ) C2131_=_C2336( C2131 C2336 ) C2131_=_C2554( C2131 C2554 ) C2131_=_C2730( C2131 C2730 ) C2131_=_C2771( C2131 C2771 ) \nC2131_=_C3012( C2131 C3012 ) C2131_=_C3013( C2131 C3013 ) C2131_=_C3015( C2131 C3015 ) C2131_=_C3016( C2131 C3016 ) C2131_=_C3018( C2131 C3018 ) C2131_=_C3019( C2131 C3019 ) \nC2131_=_C3020( C2131 C3020 ) C2131_=_C3021( C2131 C3021 ) C2131_=_C3022( C2131 C3022 ) C2131_=_C3023( C2131 C3023 ) C2131_=_C3024( C2131 C3024 ) C2145_=_C2147( C2145 C2147 ) \nC2145_=_C2749( C2145 C2749 ) C2145_=_C2786( C2145 C2786 ) C2145_=_C3126( C2145 C3126 ) C2145_=_C3211( C2145 C3211 ) C2145_=_C3445( C2145 C3445 ) C2145_=_C3805( C2145 C3805 ) \nC2145_=_C3857( C2145 C3857 ) C2145_=_C3865( C2145 C3865 ) C2145_=_C3918( C2145 C3918 ) C2145_=_C3989( C2145 C3989 ) C2145_=_C4003( C2145 C4003 ) C2145_=_C4083( C2145 C4083 ) \nC2147_=_C2584( C2147 C2584 ) C2147_=_C2769( C2147 C2769 ) C2147_=_C2787( C2147 C2787 ) C2147_=_C3525( C2147 C3525 ) C2147_=_C3585( C2147 C3585 ) C2147_=_C3656( C2147 C3656 ) \nC2147_=_C3667( C2147 C3667 ) C2147_=_C3698( C2147 C3698 ) C2147_=_C3866( C2147 C3866 ) C2147_=_C3889( C2147 C3889 ) C2147_=_C3904( C2147 C3904 ) C2147_=_C4023( C2147 C4023 ) \nC2147_=_C4028( C2147 C4028 ) C2147_=_C4059( C2147 C4059 ) C2147_=_C4093( C2147 C4093 ) C2147_=_C4113( C2147 C4113 ) C2149_=_C2151( C2149 C2151 ) C2149_=_C2152( C2149 C2152 ) \nC2149_=_C2155( C2149 C2155 ) C2149_=_C2156( C2149 C2156 ) C2149_=_C2157( C2149 C2157 ) C2149_=_C2159( C2149 C2159 ) C2149_=_C2161( C2149 C2161 ) C2149_=_C2163( C2149 C2163 ) \nC2149_=_C2164( C2149 C2164 ) C2149_=_C2165( C2149 C2165 ) C2149_=_C2166( C2149 C2166 ) C2149_=_C2167( C2149 C2167 ) C2149_=_C2168( C2149 C2168 ) C2149_=_C2169( C2149 C2169 ) \nC2149_=_C2171( C2149 C2171 ) C2149_=_C2173( C2149 C2173 ) C2149_=_C2174( C2149 C2174 ) C2151_=_C2152( C2151 C2152 ) C2151_=_C2155( C2151 C2155 ) C2151_=_C2156( C2151 C2156 ) \nC2151_=_C2157( C2151 C2157 ) C2151_=_C2159( C2151 C2159 ) C2151_=_C2161( C2151 C2161 ) C2151_=_C2163( C2151 C2163 ) C2151_=_C2164( C2151 C2164 ) C2151_=_C2165( C2151 C2165 ) \nC2151_=_C2166( C2151 C2166 ) C2151_=_C2167( C2151 C2167 ) C2151_=_C2168( C2151 C2168 ) C2151_=_C2169( C2151 C2169 ) C2151_=_C2171( C2151 C2171 ) C2151_=_C2173( C2151 C2173 ) \nC2151_=_C2174( C2151 C2174 ) C2151_=_C2315( C2151 C2315 ) C2151_=_C2463( C2151 C2463 ) C2151_=_C2474( C2151 C2474 ) C2152_=_C2155( C2152 C2155 ) C2152_=_C2156( C2152 C2156 ) \nC2152_=_C2157( C2152 C2157 ) C2152_=_C2159( C2152 C2159 ) C2152_=_C2161( C2152 C2161 ) C2152_=_C2163( C2152 C2163 ) C2152_=_C2164( C2152 C2164 ) C2152_=_C2165( C2152 C2165 ) \nC2152_=_C2166( C2152 C2166 ) C2152_=_C2167( C2152 C2167 ) C2152_=_C2168( C2152 C2168 ) C2152_=_C2169( C2152 C2169 ) C2152_=_C2171( C2152 C2171 ) C2152_=_C2173( C2152 C2173 ) \nC2152_=_C2174( C2152 C2174 ) C2152_=_C2199( C2152 C2199 ) C2152_=_C2259( C2152 C2259 ) C2152_=_C2276( C2152 C2276 ) C2152_=_C2677( C2152 C2677 ) C2152_=_C2679( C2152 C2679 ) \nC2152_=_C2680( C2152 C2680 ) C2152_=_C2683( C2152 C2683 ) C2152_=_C2684( C2152 C2684 ) C2152_=_C2685( C2152 C2685 ) C2152_=_C2686( C2152 C2686 ) C2152_=_C2687( C2152 C2687 ) \nC2152_=_C2688( C2152 C2688 ) C2152_=_C2689( C2152 C2689 ) C2152_=_C2690( C2152 C2690 ) C2152_=_C2691( C2152 C2691 ) C2152_=_C2692( C2152 C2692 ) C2152_=_C2693( C2152 C2693 ) \nC2152_=_C2694( C2152 C2694 ) C2155_=_C2156( C2155 C2156 ) C2155_=_C2157( C2155 C2157 ) C2155_=_C2159( C2155 C2159 ) C2155_=_C2161( C2155 C2161 ) C2155_=_C2163( C2155 C2163 ) \nC2155_=_C2164( C2155 C2164 ) C2155_=_C2165( C2155 C2165 ) C2155_=_C2166( C2155 C2166 ) C2155_=_C2167( C2155 C2167 ) C2155_=_C2168( C2155 C2168 ) C2155_=_C2169( C2155 C2169 ) \nC2155_=_C2171( C2155 C2171 ) C2155_=_C2173( C2155 C2173 ) C2155_=_C2174( C2155 C2174 ) C2156_=_C2157( C2156 C2157 ) C2156_=_C2159( C2156 C2159 ) C2156_=_C2161( C2156 C2161 ) \nC2156_=_C2163( C2156 C2163 ) C2156_=_C2164( C2156 C2164 ) C2156_=_C2165( C2156 C2165 ) C2156_=_C2166( C2156 C2166 ) C2156_=_C2167( C2156 C2167 ) C2156_=_C2168( C2156 C2168 ) \nC2156_=_C2169( C2156 C2169 ) C2156_=_C2171( C2156 C2171 ) C2156_=_C2173( C2156 C2173 ) C2156_=_C2174( C2156 C2174 ) C2156_=_C2356( C2156 C2356 ) C2156_=_C3012( C2156 C3012 ) \nC2156_=_C3080( C2156 C3080 ) C2156_=_C3111( C2156 C3111 ) C2156_=_C3113( C2156 C3113 ) C2156_=_C3117( C2156 C3117 ) C2156_=_C3123( C2156 C3123 ) C2156_=_C3126( C2156 C3126 ) \nC2157_=_C2159( C2157 C2159 ) C2157_=_C2161( C2157 C2161 ) C2157_=_C2163( C2157 C2163 ) C2157_=_C2164( C2157 C2164 ) C2157_=_C2165( C2157 C2165 ) C2157_=_C2166( C2157 C2166 ) \nC2157_=_C2167( C2157 C2167 ) C2157_=_C2168( C2157 C2168 ) C2157_=_C2169( C2157 C2169 ) C2157_=_C2171( C2157 C2171 ) C2157_=_C2173( C2157 C2173 ) C2157_=_C2174( C2157 C2174 ) \nC2157_=_C2319( C2157 C2319 ) C2157_=_C2663( C2157 C2663 ) C2157_=_C3215( C2157 C3215 ) C2157_=_C3220( C2157 C3220 ) C2159_=_C2161( C2159 C2161 ) C2159_=_C2163( C2159 C2163 ) \nC2159_=_C2164( C2159 C2164 ) C2159_=_C2165( C2159 C2165 ) C2159_=_C2166( C2159 C2166 ) C2159_=_C2167( C2159 C2167 ) C2159_=_C2168( C2159 C2168 ) C2159_=_C2169( C2159 C2169 ) \nC2159_=_C2171( C2159 C2171 ) C2159_=_C2173( C2159 C2173 ) C2159_=_C2174( C2159 C2174 ) C2159_=_C2664( C2159 C2664 ) C2159_=_C3223(</w:t>
      </w:r>
    </w:p>
    <w:p>
      <w:pPr>
        <w:pStyle w:val="PreformattedText"/>
        <w:bidi w:val="0"/>
        <w:spacing w:before="0" w:after="0"/>
        <w:jc w:val="left"/>
        <w:rPr/>
      </w:pPr>
      <w:r>
        <w:rPr/>
        <w:t xml:space="preserve"> </w:t>
      </w:r>
      <w:r>
        <w:rPr/>
        <w:t>C2159 C3223 ) C2159_=_C3247( C2159 C3247 ) \nC2161_=_C2163( C2161 C2163 ) C2161_=_C2164( C2161 C2164 ) C2161_=_C2165( C2161 C2165 ) C2161_=_C2166( C2161 C2166 ) C2161_=_C2167( C2161 C2167 ) C2161_=_C2168( C2161 C2168 ) \nC2161_=_C2169( C2161 C2169 ) C2161_=_C2171( C2161 C2171 ) C2161_=_C2173( C2161 C2173 ) C2161_=_C2174( C2161 C2174 ) C2161_=_C3084( C2161 C3084 ) C2163_=_C2164( C2163 C2164 ) \nC2163_=_C2165( C2163 C2165 ) C2163_=_C2166( C2163 C2166 ) C2163_=_C2167( C2163 C2167 ) C2163_=_C2168( C2163 C2168 ) C2163_=_C2169( C2163 C2169 ) C2163_=_C2171( C2163 C2171 ) \nC2163_=_C2173( C2163 C2173 ) C2163_=_C2174( C2163 C2174 ) C2163_=_C3227( C2163 C3227 ) C2163_=_C3264( C2163 C3264 ) C2163_=_C3656( C2163 C3656 ) C2163_=_C3657( C2163 C3657 ) \nC2164_=_C2165( C2164 C2165 ) C2164_=_C2166( C2164 C2166 ) C2164_=_C2167( C2164 C2167 ) C2164_=_C2168( C2164 C2168 ) C2164_=_C2169( C2164 C2169 ) C2164_=_C2171( C2164 C2171 ) \nC2164_=_C2173( C2164 C2173 ) C2164_=_C2174( C2164 C2174 ) C2164_=_C3228( C2164 C3228 ) C2164_=_C3265( C2164 C3265 ) C2164_=_C3716( C2164 C3716 ) C2164_=_C3719( C2164 C3719 ) \nC2165_=_C2166( C2165 C2166 ) C2165_=_C2167( C2165 C2167 ) C2165_=_C2168( C2165 C2168 ) C2165_=_C2169( C2165 C2169 ) C2165_=_C2171( C2165 C2171 ) C2165_=_C2173( C2165 C2173 ) \nC2165_=_C2174( C2165 C2174 ) C2166_=_C2167( C2166 C2167 ) C2166_=_C2168( C2166 C2168 ) C2166_=_C2169( C2166 C2169 ) C2166_=_C2171( C2166 C2171 ) C2166_=_C2173( C2166 C2173 ) \nC2166_=_C2174( C2166 C2174 ) C2166_=_C3229( C2166 C3229 ) C2166_=_C3268( C2166 C3268 ) C2166_=_C3599( C2166 C3599 ) C2167_=_C2168( C2167 C2168 ) C2167_=_C2169( C2167 C2169 ) \nC2167_=_C2171( C2167 C2171 ) C2167_=_C2173( C2167 C2173 ) C2167_=_C2174( C2167 C2174 ) C2167_=_C3230( C2167 C3230 ) C2167_=_C3269( C2167 C3269 ) C2167_=_C3600( C2167 C3600 ) \nC2168_=_C2169( C2168 C2169 ) C2168_=_C2171( C2168 C2171 ) C2168_=_C2173( C2168 C2173 ) C2168_=_C2174( C2168 C2174 ) C2168_=_C2801( C2168 C2801 ) C2168_=_C3640( C2168 C3640 ) \nC2168_=_C3878( C2168 C3878 ) C2169_=_C2171( C2169 C2171 ) C2169_=_C2173( C2169 C2173 ) C2169_=_C2174( C2169 C2174 ) C2169_=_C2288( C2169 C2288 ) C2169_=_C3231( C2169 C3231 ) \nC2169_=_C3273( C2169 C3273 ) C2169_=_C4059( C2169 C4059 ) C2169_=_C4061( C2169 C4061 ) C2171_=_C2173( C2171 C2173 ) C2171_=_C2174( C2171 C2174 ) C2171_=_C2290( C2171 C2290 ) \nC2171_=_C2689( C2171 C2689 ) C2171_=_C2852( C2171 C2852 ) C2171_=_C2981( C2171 C2981 ) C2171_=_C3479( C2171 C3479 ) C2171_=_C4063( C2171 C4063 ) C2171_=_C4072( C2171 C4072 ) \nC2173_=_C2174( C2173 C2174 ) C2173_=_C3232( C2173 C3232 ) C2173_=_C3275( C2173 C3275 ) C2174_=_C2328( C2174 C2328 ) C2174_=_C3007( C2174 C3007 ) C2174_=_C3643( C2174 C3643 ) \nC2174_=_C4081( C2174 C4081 ) C2174_=_C4083( C2174 C4083 ) C2193_=_C2441( C2193 C2441 ) C2193_=_C3011( C2193 C3011 ) C2193_=_C3109( C2193 C3109 ) C2193_=_C3399( C2193 C3399 ) \nC2193_=_C3541( C2193 C3541 ) C2193_=_C3584( C2193 C3584 ) C2193_=_C3807( C2193 C3807 ) C2193_=_C3913( C2193 C3913 ) C2193_=_C3952( C2193 C3952 ) C2193_=_C4034( C2193 C4034 ) \nC2193_=_C4049( C2193 C4049 ) C2193_=_C4069( C2193 C4069 ) C2193_=_C4078( C2193 C4078 ) C2193_=_C4091( C2193 C4091 ) C2195_=_C2196( C2195 C2196 ) C2195_=_C2197( C2195 C2197 ) \nC2195_=_C2199( C2195 C2199 ) C2195_=_C2201( C2195 C2201 ) C2195_=_C2202( C2195 C2202 ) C2195_=_C2203( C2195 C2203 ) C2195_=_C2204( C2195 C2204 ) C2195_=_C2205( C2195 C2205 ) \nC2195_=_C2207( C2195 C2207 ) C2195_=_C2209( C2195 C2209 ) C2195_=_C2211( C2195 C2211 ) C2195_=_C2213( C2195 C2213 ) C2195_=_C2376( C2195 C2376 ) C2196_=_C2197( C2196 C2197 ) \nC2196_=_C2199( C2196 C2199 ) C2196_=_C2201( C2196 C2201 ) C2196_=_C2202( C2196 C2202 ) C2196_=_C2203( C2196 C2203 ) C2196_=_C2204( C2196 C2204 ) C2196_=_C2205( C2196 C2205 ) \nC2196_=_C2207( C2196 C2207 ) C2196_=_C2209( C2196 C2209 ) C2196_=_C2211( C2196 C2211 ) C2196_=_C2213( C2196 C2213 ) C2196_=_C2401( C2196 C2401 ) C2196_=_C2403( C2196 C2403 ) \nC2196_=_C2406( C2196 C2406 ) C2196_=_C2409( C2196 C2409 ) C2196_=_C2412( C2196 C2412 ) C2196_=_C2413( C2196 C2413 ) C2196_=_C2414( C2196 C2414 ) C2196_=_C2415( C2196 C2415 ) \nC2196_=_C2416( C2196 C2416 ) C2196_=_C2417( C2196 C2417 ) C2196_=_C2418( C2196 C2418 ) C2196_=_C2419( C2196 C2419 ) C2196_=_C2420( C2196 C2420 ) C2196_=_C2421( C2196 C2421 ) \nC2197_=_C2199( C2197 C2199 ) C2197_=_C2201( C2197 C2201 ) C2197_=_C2202( C2197 C2202 ) C2197_=_C2203( C2197 C2203 ) C2197_=_C2204( C2197 C2204 ) C2197_=_C2205( C2197 C2205 ) \nC2197_=_C2207( C2197 C2207 ) C2197_=_C2209( C2197 C2209 ) C2197_=_C2211( C2197 C2211 ) C2197_=_C2213( C2197 C2213 ) C2197_=_C2593( C2197 C2593 ) C2199_=_C2201( C2199 C2201 ) \nC2199_=_C2202( C2199 C2202 ) C2199_=_C2203( C2199 C2203 ) C2199_=_C2204( C2199 C2204 ) C2199_=_C2205( C2199 C2205 ) C2199_=_C2207( C2199 C2207 ) C2199_=_C2209( C2199 C2209 ) \nC2199_=_C2211( C2199 C2211 ) C2199_=_C2213( C2199 C2213 ) C2199_=_C2259( C2199 C2259 ) C2199_=_C2276( C2199 C2276 ) C2199_=_C2677( C2199 C2677 ) C2199_=_C2679( C2199 C2679 ) \nC2199_=_C2680( C2199 C2680 ) C2199_=_C2683( C2199 C2683 ) C2199_=_C2684( C2199 C2684 ) C2199_=_C2685( C2199 C2685 ) C2199_=_C2686( C2199 C2686 ) C2199_=_C2687( C2199 C2687 ) \nC2199_=_C2688( C2199 C2688 ) C2199_=_C2689( C2199 C2689 ) C2199_=_C2690( C2199 C2690 ) C2199_=_C2691( C2199 C2691 ) C2199_=_C2692( C2199 C2692 ) C2199_=_C2693( C2199 C2693 ) \nC2199_=_C2694( C2199 C2694 ) C2201_=_C2202( C2201 C2202 ) C2201_=_C2203( C2201 C2203 ) C2201_=_C2204( C2201 C2204 ) C2201_=_C2205( C2201 C2205 ) C2201_=_C2207( C2201 C2207 ) \nC2201_=_C2209( C2201 C2209 ) C2201_=_C2211( C2201 C2211 ) C2201_=_C2213( C2201 C2213 ) C2201_=_C2856( C2201 C2856 ) C2201_=_C2857( C2201 C2857 ) C2201_=_C2859( C2201 C2859 ) \nC2201_=_C2861( C2201 C2861 ) C2201_=_C2862( C2201 C2862 ) C2201_=_C2864( C2201 C2864 ) C2201_=_C2865( C2201 C2865 ) C2201_=_C2866( C2201 C2866 ) C2201_=_C2867( C2201 C2867 ) \nC2201_=_C2869( C2201 C2869 ) C2201_=_C2870( C2201 C2870 ) C2201_=_C2871( C2201 C2871 ) C2201_=_C2874( C2201 C2874 ) C2202_=_C2203( C2202 C2203 ) C2202_=_C2204( C2202 C2204 ) \nC2202_=_C2205( C2202 C2205 ) C2202_=_C2207( C2202 C2207 ) C2202_=_C2209( C2202 C2209 ) C2202_=_C2211( C2202 C2211 ) C2202_=_C2213( C2202 C2213 ) C2202_=_C2406( C2202 C2406 ) \nC2202_=_C2661( C2202 C2661 ) C2202_=_C2679( C2202 C2679 ) C2202_=_C2789( C2202 C2789 ) C2202_=_C2856( C2202 C2856 ) C2202_=_C2876( C2202 C2876 ) C2202_=_C2877( C2202 C2877 ) \nC2202_=_C2879( C2202 C2879 ) C2202_=_C2881( C2202 C2881 ) C2202_=_C2885( C2202 C2885 ) C2202_=_C2888( C2202 C2888 ) C2203_=_C2204( C2203 C2204 ) C2203_=_C2205( C2203 C2205 ) \nC2203_=_C2207( C2203 C2207 ) C2203_=_C2209( C2203 C2209 ) C2203_=_C2211( C2203 C2211 ) C2203_=_C2213( C2203 C2213 ) C2203_=_C2217( C2203 C2217 ) C2203_=_C2617( C2203 C2617 ) \nC2203_=_C2843( C2203 C2843 ) C2203_=_C2876( C2203 C2876 ) C2203_=_C2984( C2203 C2984 ) C2203_=_C2986( C2203 C2986 ) C2203_=_C2988( C2203 C2988 ) C2203_=_C2989( C2203 C2989 ) \nC2203_=_C2990( C2203 C2990 ) C2203_=_C2991( C2203 C2991 ) C2203_=_C2992( C2203 C2992 ) C2203_=_C2993( C2203 C2993 ) C2203_=_C2994( C2203 C2994 ) C2203_=_C2995( C2203 C2995 ) \nC2204_=_C2205( C2204 C2205 ) C2204_=_C2207( C2204 C2207 ) C2204_=_C2209( C2204 C2209 ) C2204_=_C2211( C2204 C2211 ) C2204_=_C2213( C2204 C2213 ) C2204_=_C2877( C2204 C2877 ) \nC2204_=_C3144( C2204 C3144 ) C2204_=_C3145( C2204 C3145 ) C2204_=_C3148( C2204 C3148 ) C2204_=_C3150( C2204 C3150 ) C2204_=_C3151( C2204 C3151 ) C2204_=_C3152( C2204 C3152 ) \nC2204_=_C3153( C2204 C3153 ) C2204_=_C3154( C2204 C3154 ) C2205_=_C2207( C2205 C2207 ) C2205_=_C2209( C2205 C2209 ) C2205_=_C2211( C2205 C2211 ) C2205_=_C2213( C2205 C2213 ) \nC2205_=_C2665( C2205 C2665 ) C2205_=_C2791( C2205 C2791 ) C2205_=_C2976( C2205 C2976 ) C2205_=_C3031( C2205 C3031 ) C2205_=_C3341( C2205 C3341 ) C2205_=_C3344( C2205 C3344 ) \nC2205_=_C3348( C2205 C3348 ) C2207_=_C2209( C2207 C2209 ) C2207_=_C2211( C2207 C2211 ) C2207_=_C2213( C2207 C2213 ) C2207_=_C2667( C2207 C2667 ) C2207_=_C2794( C2207 C2794 ) \nC2207_=_C3353( C2207 C3353 ) C2207_=_C3553( C2207 C3553 ) C2207_=_C3558( C2207 C3558 ) C2207_=_C3559( C2207 C3559 ) C2207_=_C3561( C2207 C3561 ) C2209_=_C2211( C2209 C2211 ) \nC2209_=_C2213( C2209 C2213 ) C2209_=_C2416( C2209 C2416 ) C2209_=_C2640( C2209 C2640 ) C2209_=_C2685( C2209 C2685 ) C2209_=_C2866( C2209 C2866 ) C2209_=_C2989( C2209 C2989 ) \nC2209_=_C3018( C2209 C3018 ) C2209_=_C3148( C2209 C3148 ) C2209_=_C3764( C2209 C3764 ) C2209_=_C3767( C2209 C3767 ) C2211_=_C2213( C2211 C2213 ) C2211_=_C2287( C2211 C2287 ) \nC2211_=_C2417( C2211 C2417 ) C2211_=_C2687( C2211 C2687 ) C2211_=_C2870( C2211 C2870 ) C2211_=_C2992( C2211 C2992 ) C2211_=_C3151( C2211 C3151 ) C2211_=_C4006( C2211 C4006 ) \nC2216_=_C2217( C2216 C2217 ) C2216_=_C2218( C2216 C2218 ) C2216_=_C2236( C2216 C2236 ) C2216_=_C2602( C2216 C2602 ) C2216_=_C2615( C2216 C2615 ) C2216_=_C2677( C2216 C2677 ) \nC2216_=_C2714( C2216 C2714 ) C2216_=_C2841( C2216 C2841 ) C2216_=_C2843( C2216 C2843 ) C2216_=_C2845( C2216 C2845 ) C2216_=_C2846( C2216 C2846 ) C2216_=_C2847( C2216 C2847 ) \nC2216_=_C2848( C2216 C2848 ) C2216_=_C2849( C2216 C2849 ) C2216_=_C2851( C2216 C2851 ) C2216_=_C2852( C2216 C2852 ) C2216_=_C2854( C2216 C2854 ) C2216_=_C2855( C2216 C2855 ) \nC2217_=_C2218( C2217 C2218 ) C2217_=_C2236( C2217 C2236 ) C2217_=_C2617( C2217 C2617 ) C2217_=_C2843( C2217 C2843 ) C2217_=_C2876( C2217 C2876 ) C2217_=_C2984( C2217 C2984 ) \nC2217_=_C2986( C2217 C2986 ) C2217_=_C2988( C2217 C2988 ) C2217_=_C2989( C2217 C2989 ) C2217_=_C2990( C2217 C2990 ) C2217_=_C2991( C2217 C2991 ) C2217_=_C2992( C2217 C2992 ) \nC2217_=_C2993( C2217 C2993 ) C2217_=_C2994( C2217 C2994 ) C2217_=_C2995( C2217 C2995 ) C2218_=_C2236( C2218 C2236 ) C2218_=_C2341( C2218 C2341 ) C2218_=_C2684( C2218 C2684 ) \nC2218_=_C3473( C2218 C3473 ) C2218_=_C3474( C2218 C3474 ) C2218_=_C3475( C2218 C3475 ) C2218_=_C3476( C2218 C3476 ) C2218_=_C3477( C2218 C3477 ) C2218_=_C3479( C2218 C3479 ) \nC2218_=_C3481(</w:t>
      </w:r>
    </w:p>
    <w:p>
      <w:pPr>
        <w:pStyle w:val="PreformattedText"/>
        <w:bidi w:val="0"/>
        <w:spacing w:before="0" w:after="0"/>
        <w:jc w:val="left"/>
        <w:rPr/>
      </w:pPr>
      <w:r>
        <w:rPr/>
        <w:t xml:space="preserve"> </w:t>
      </w:r>
      <w:r>
        <w:rPr/>
        <w:t>C2218 C3481 ) C2236_=_C2399( C2236 C2399 ) C2236_=_C2585( C2236 C2585 ) C2236_=_C2788( C2236 C2788 ) C2236_=_C3534( C2236 C3534 ) C2236_=_C3657( C2236 C3657 ) \nC2236_=_C3668( C2236 C3668 ) C2236_=_C3700( C2236 C3700 ) C2236_=_C3747( C2236 C3747 ) C2236_=_C3867( C2236 C3867 ) C2236_=_C3890( C2236 C3890 ) C2236_=_C3905( C2236 C3905 ) \nC2236_=_C3964( C2236 C3964 ) C2236_=_C4061( C2236 C4061 ) C2236_=_C4094( C2236 C4094 ) C2236_=_C4098( C2236 C4098 ) C2236_=_C4106( C2236 C4106 ) C2259_=_C2263( C2259 C2263 ) \nC2259_=_C2276( C2259 C2276 ) C2259_=_C2677( C2259 C2677 ) C2259_=_C2679( C2259 C2679 ) C2259_=_C2680( C2259 C2680 ) C2259_=_C2683( C2259 C2683 ) C2259_=_C2684( C2259 C2684 ) \nC2259_=_C2685( C2259 C2685 ) C2259_=_C2686( C2259 C2686 ) C2259_=_C2687( C2259 C2687 ) C2259_=_C2688( C2259 C2688 ) C2259_=_C2689( C2259 C2689 ) C2259_=_C2690( C2259 C2690 ) \nC2259_=_C2691( C2259 C2691 ) C2259_=_C2692( C2259 C2692 ) C2259_=_C2693( C2259 C2693 ) C2259_=_C2694( C2259 C2694 ) C2263_=_C2683( C2263 C2683 ) C2263_=_C3401( C2263 C3401 ) \nC2263_=_C3402( C2263 C3402 ) C2263_=_C3403( C2263 C3403 ) C2263_=_C3405( C2263 C3405 ) C2263_=_C3407( C2263 C3407 ) C2263_=_C3408( C2263 C3408 ) C2263_=_C3409( C2263 C3409 ) \nC2263_=_C3411( C2263 C3411 ) C2263_=_C3412( C2263 C3412 ) C2275_=_C2276( C2275 C2276 ) C2275_=_C2277( C2275 C2277 ) C2275_=_C2280( C2275 C2280 ) C2275_=_C2282( C2275 C2282 ) \nC2275_=_C2283( C2275 C2283 ) C2275_=_C2284( C2275 C2284 ) C2275_=_C2285( C2275 C2285 ) C2275_=_C2286( C2275 C2286 ) C2275_=_C2287( C2275 C2287 ) C2275_=_C2288( C2275 C2288 ) \nC2275_=_C2290( C2275 C2290 ) C2275_=_C2291( C2275 C2291 ) C2275_=_C2293( C2275 C2293 ) C2275_=_C2294( C2275 C2294 ) C2275_=_C2568( C2275 C2568 ) C2275_=_C2584( C2275 C2584 ) \nC2275_=_C2585( C2275 C2585 ) C2276_=_C2277( C2276 C2277 ) C2276_=_C2280( C2276 C2280 ) C2276_=_C2282( C2276 C2282 ) C2276_=_C2283( C2276 C2283 ) C2276_=_C2284( C2276 C2284 ) \nC2276_=_C2285( C2276 C2285 ) C2276_=_C2286( C2276 C2286 ) C2276_=_C2287( C2276 C2287 ) C2276_=_C2288( C2276 C2288 ) C2276_=_C2290( C2276 C2290 ) C2276_=_C2291( C2276 C2291 ) \nC2276_=_C2293( C2276 C2293 ) C2276_=_C2294( C2276 C2294 ) C2276_=_C2677( C2276 C2677 ) C2276_=_C2679( C2276 C2679 ) C2276_=_C2680( C2276 C2680 ) C2276_=_C2683( C2276 C2683 ) \nC2276_=_C2684( C2276 C2684 ) C2276_=_C2685( C2276 C2685 ) C2276_=_C2686( C2276 C2686 ) C2276_=_C2687( C2276 C2687 ) C2276_=_C2688( C2276 C2688 ) C2276_=_C2689( C2276 C2689 ) \nC2276_=_C2690( C2276 C2690 ) C2276_=_C2691( C2276 C2691 ) C2276_=_C2692( C2276 C2692 ) C2276_=_C2693( C2276 C2693 ) C2276_=_C2694( C2276 C2694 ) C2277_=_C2280( C2277 C2280 ) \nC2277_=_C2282( C2277 C2282 ) C2277_=_C2283( C2277 C2283 ) C2277_=_C2284( C2277 C2284 ) C2277_=_C2285( C2277 C2285 ) C2277_=_C2286( C2277 C2286 ) C2277_=_C2287( C2277 C2287 ) \nC2277_=_C2288( C2277 C2288 ) C2277_=_C2290( C2277 C2290 ) C2277_=_C2291( C2277 C2291 ) C2277_=_C2293( C2277 C2293 ) C2277_=_C2294( C2277 C2294 ) C2277_=_C2771( C2277 C2771 ) \nC2277_=_C2786( C2277 C2786 ) C2277_=_C2787( C2277 C2787 ) C2277_=_C2788( C2277 C2788 ) C2280_=_C2282( C2280 C2282 ) C2280_=_C2283( C2280 C2283 ) C2280_=_C2284( C2280 C2284 ) \nC2280_=_C2285( C2280 C2285 ) C2280_=_C2286( C2280 C2286 ) C2280_=_C2287( C2280 C2287 ) C2280_=_C2288( C2280 C2288 ) C2280_=_C2290( C2280 C2290 ) C2280_=_C2291( C2280 C2291 ) \nC2280_=_C2293( C2280 C2293 ) C2280_=_C2294( C2280 C2294 ) C2280_=_C2355( C2280 C2355 ) C2280_=_C2824( C2280 C2824 ) C2280_=_C2859( C2280 C2859 ) C2280_=_C3093( C2280 C3093 ) \nC2280_=_C3095( C2280 C3095 ) C2280_=_C3105( C2280 C3105 ) C2280_=_C3109( C2280 C3109 ) C2282_=_C2283( C2282 C2283 ) C2282_=_C2284( C2282 C2284 ) C2282_=_C2285( C2282 C2285 ) \nC2282_=_C2286( C2282 C2286 ) C2282_=_C2287( C2282 C2287 ) C2282_=_C2288( C2282 C2288 ) C2282_=_C2290( C2282 C2290 ) C2282_=_C2291( C2282 C2291 ) C2282_=_C2293( C2282 C2293 ) \nC2282_=_C2294( C2282 C2294 ) C2282_=_C3667( C2282 C3667 ) C2282_=_C3668( C2282 C3668 ) C2283_=_C2284( C2283 C2284 ) C2283_=_C2285( C2283 C2285 ) C2283_=_C2286( C2283 C2286 ) \nC2283_=_C2287( C2283 C2287 ) C2283_=_C2288( C2283 C2288 ) C2283_=_C2290( C2283 C2290 ) C2283_=_C2291( C2283 C2291 ) C2283_=_C2293( C2283 C2293 ) C2283_=_C2294( C2283 C2294 ) \nC2283_=_C3474( C2283 C3474 ) C2283_=_C3698( C2283 C3698 ) C2283_=_C3700( C2283 C3700 ) C2284_=_C2285( C2284 C2285 ) C2284_=_C2286( C2284 C2286 ) C2284_=_C2287( C2284 C2287 ) \nC2284_=_C2288( C2284 C2288 ) C2284_=_C2290( C2284 C2290 ) C2284_=_C2291( C2284 C2291 ) C2284_=_C2293( C2284 C2293 ) C2284_=_C2294( C2284 C2294 ) C2285_=_C2286( C2285 C2286 ) \nC2285_=_C2287( C2285 C2287 ) C2285_=_C2288( C2285 C2288 ) C2285_=_C2290( C2285 C2290 ) C2285_=_C2291( C2285 C2291 ) C2285_=_C2293( C2285 C2293 ) C2285_=_C2294( C2285 C2294 ) \nC2286_=_C2287( C2286 C2287 ) C2286_=_C2288( C2286 C2288 ) C2286_=_C2290( C2286 C2290 ) C2286_=_C2291( C2286 C2291 ) C2286_=_C2293( C2286 C2293 ) C2286_=_C2294( C2286 C2294 ) \nC2287_=_C2288( C2287 C2288 ) C2287_=_C2290( C2287 C2290 ) C2287_=_C2291( C2287 C2291 ) C2287_=_C2293( C2287 C2293 ) C2287_=_C2294( C2287 C2294 ) C2287_=_C2417( C2287 C2417 ) \nC2287_=_C2687( C2287 C2687 ) C2287_=_C2870( C2287 C2870 ) C2287_=_C2992( C2287 C2992 ) C2287_=_C3151( C2287 C3151 ) C2287_=_C4006( C2287 C4006 ) C2288_=_C2290( C2288 C2290 ) \nC2288_=_C2291( C2288 C2291 ) C2288_=_C2293( C2288 C2293 ) C2288_=_C2294( C2288 C2294 ) C2288_=_C3231( C2288 C3231 ) C2288_=_C3273( C2288 C3273 ) C2288_=_C4059( C2288 C4059 ) \nC2288_=_C4061( C2288 C4061 ) C2290_=_C2291( C2290 C2291 ) C2290_=_C2293( C2290 C2293 ) C2290_=_C2294( C2290 C2294 ) C2290_=_C2689( C2290 C2689 ) C2290_=_C2852( C2290 C2852 ) \nC2290_=_C2981( C2290 C2981 ) C2290_=_C3479( C2290 C3479 ) C2290_=_C4063( C2290 C4063 ) C2290_=_C4072( C2290 C4072 ) C2291_=_C2293( C2291 C2293 ) C2291_=_C2294( C2291 C2294 ) \nC2291_=_C4078( C2291 C4078 ) C2293_=_C2294( C2293 C2294 ) C2294_=_C2330( C2294 C2330 ) C2294_=_C2673( C2294 C2673 ) C2294_=_C2855( C2294 C2855 ) C2294_=_C4046( C2294 C4046 ) \nC2294_=_C4066( C2294 C4066 ) C2314_=_C2315( C2314 C2315 ) C2314_=_C2317( C2314 C2317 ) C2314_=_C2319( C2314 C2319 ) C2314_=_C2320( C2314 C2320 ) C2314_=_C2323( C2314 C2323 ) \nC2314_=_C2324( C2314 C2324 ) C2314_=_C2325( C2314 C2325 ) C2314_=_C2326( C2314 C2326 ) C2314_=_C2328( C2314 C2328 ) C2314_=_C2330( C2314 C2330 ) C2314_=_C2449( C2314 C2449 ) \nC2314_=_C2451( C2314 C2451 ) C2314_=_C2458( C2314 C2458 ) C2314_=_C2460( C2314 C2460 ) C2315_=_C2317( C2315 C2317 ) C2315_=_C2319( C2315 C2319 ) C2315_=_C2320( C2315 C2320 ) \nC2315_=_C2323( C2315 C2323 ) C2315_=_C2324( C2315 C2324 ) C2315_=_C2325( C2315 C2325 ) C2315_=_C2326( C2315 C2326 ) C2315_=_C2328( C2315 C2328 ) C2315_=_C2330( C2315 C2330 ) \nC2315_=_C2463( C2315 C2463 ) C2315_=_C2474( C2315 C2474 ) C2317_=_C2319( C2317 C2319 ) C2317_=_C2320( C2317 C2320 ) C2317_=_C2323( C2317 C2323 ) C2317_=_C2324( C2317 C2324 ) \nC2317_=_C2325( C2317 C2325 ) C2317_=_C2326( C2317 C2326 ) C2317_=_C2328( C2317 C2328 ) C2317_=_C2330( C2317 C2330 ) C2317_=_C2919( C2317 C2919 ) C2317_=_C2921( C2317 C2921 ) \nC2317_=_C2932( C2317 C2932 ) C2319_=_C2320( C2319 C2320 ) C2319_=_C2323( C2319 C2323 ) C2319_=_C2324( C2319 C2324 ) C2319_=_C2325( C2319 C2325 ) C2319_=_C2326( C2319 C2326 ) \nC2319_=_C2328( C2319 C2328 ) C2319_=_C2330( C2319 C2330 ) C2319_=_C2663( C2319 C2663 ) C2319_=_C3215( C2319 C3215 ) C2319_=_C3220( C2319 C3220 ) C2320_=_C2323( C2320 C2323 ) \nC2320_=_C2324( C2320 C2324 ) C2320_=_C2325( C2320 C2325 ) C2320_=_C2326( C2320 C2326 ) C2320_=_C2328( C2320 C2328 ) C2320_=_C2330( C2320 C2330 ) C2320_=_C2974( C2320 C2974 ) \nC2320_=_C3233( C2320 C3233 ) C2320_=_C3237( C2320 C3237 ) C2320_=_C3245( C2320 C3245 ) C2323_=_C2324( C2323 C2324 ) C2323_=_C2325( C2323 C2325 ) C2323_=_C2326( C2323 C2326 ) \nC2323_=_C2328( C2323 C2328 ) C2323_=_C2330( C2323 C2330 ) C2323_=_C2979( C2323 C2979 ) C2323_=_C3266( C2323 C3266 ) C2323_=_C3743( C2323 C3743 ) C2323_=_C3747( C2323 C3747 ) \nC2324_=_C2325( C2324 C2325 ) C2324_=_C2326( C2324 C2326 ) C2324_=_C2328( C2324 C2328 ) C2324_=_C2330( C2324 C2330 ) C2324_=_C2670( C2324 C2670 ) C2324_=_C2847( C2324 C2847 ) \nC2324_=_C2990( C2324 C2990 ) C2324_=_C3019( C2324 C3019 ) C2324_=_C3854( C2324 C3854 ) C2324_=_C3857( C2324 C3857 ) C2325_=_C2326( C2325 C2326 ) C2325_=_C2328( C2325 C2328 ) \nC2325_=_C2330( C2325 C2330 ) C2325_=_C3642( C2325 C3642 ) C2325_=_C3989( C2325 C3989 ) C2326_=_C2328( C2326 C2328 ) C2326_=_C2330( C2326 C2330 ) C2326_=_C2474( C2326 C2474 ) \nC2326_=_C2672( C2326 C2672 ) C2326_=_C3123( C2326 C3123 ) C2326_=_C3165( C2326 C3165 ) C2326_=_C3220( C2326 C3220 ) C2326_=_C3361( C2326 C3361 ) C2326_=_C3421( C2326 C3421 ) \nC2326_=_C3569( C2326 C3569 ) C2326_=_C3854( C2326 C3854 ) C2326_=_C4045( C2326 C4045 ) C2326_=_C4046( C2326 C4046 ) C2328_=_C2330( C2328 C2330 ) C2328_=_C3007( C2328 C3007 ) \nC2328_=_C3643( C2328 C3643 ) C2328_=_C4081( C2328 C4081 ) C2328_=_C4083( C2328 C4083 ) C2330_=_C2673( C2330 C2673 ) C2330_=_C2855( C2330 C2855 ) C2330_=_C4046( C2330 C4046 ) \nC2330_=_C4066( C2330 C4066 ) C2332_=_C2334( C2332 C2334 ) C2332_=_C2335( C2332 C2335 ) C2332_=_C2336( C2332 C2336 ) C2332_=_C2338( C2332 C2338 ) C2332_=_C2341( C2332 C2341 ) \nC2332_=_C2345( C2332 C2345 ) C2332_=_C2348( C2332 C2348 ) C2332_=_C2350( C2332 C2350 ) C2332_=_C2351( C2332 C2351 ) C2332_=_C2496( C2332 C2496 ) C2332_=_C2549( C2332 C2549 ) \nC2332_=_C2568( C2332 C2568 ) C2332_=_C2632( C2332 C2632 ) C2332_=_C2633( C2332 C2633 ) C2332_=_C2637( C2332 C2637 ) C2332_=_C2638( C2332 C2638 ) C2332_=_C2640( C2332 C2640 ) \nC2332_=_C2641( C2332 C2641 ) C2332_=_C2643( C2332 C2643 ) C2332_=_C2644( C2332 C2644 ) C2332_=_C2645( C2332 C2645 ) C2334_=_C2335( C2334 C2335 ) C2334_=_C2336( C2334 C2336 ) \nC2334_=_C2338( C2334 C2338 ) C2334_=_C2341( C2334 C2341 ) C2334_=_C2345( C2334 C2345 ) C2334_=_C2348( C2334 C2348 ) C2334_=_C2350( C2334 C2350 ) C2334_=_C2351( C2334 C2351 ) \nC2334_=_C2552( C2334 C2552 ) C2334_=_C2695( C2334 C2695 ) C2334_=_C2729(</w:t>
      </w:r>
    </w:p>
    <w:p>
      <w:pPr>
        <w:pStyle w:val="PreformattedText"/>
        <w:bidi w:val="0"/>
        <w:spacing w:before="0" w:after="0"/>
        <w:jc w:val="left"/>
        <w:rPr/>
      </w:pPr>
      <w:r>
        <w:rPr/>
        <w:t xml:space="preserve"> </w:t>
      </w:r>
      <w:r>
        <w:rPr/>
        <w:t>C2334 C2729 ) C2334_=_C2789( C2334 C2789 ) C2334_=_C2790( C2334 C2790 ) C2334_=_C2791( C2334 C2791 ) \nC2334_=_C2793( C2334 C2793 ) C2334_=_C2794( C2334 C2794 ) C2334_=_C2795( C2334 C2795 ) C2334_=_C2796( C2334 C2796 ) C2334_=_C2798( C2334 C2798 ) C2334_=_C2799( C2334 C2799 ) \nC2334_=_C2800( C2334 C2800 ) C2334_=_C2801( C2334 C2801 ) C2334_=_C2802( C2334 C2802 ) C2334_=_C2804( C2334 C2804 ) C2334_=_C2805( C2334 C2805 ) C2335_=_C2336( C2335 C2336 ) \nC2335_=_C2338( C2335 C2338 ) C2335_=_C2341( C2335 C2341 ) C2335_=_C2345( C2335 C2345 ) C2335_=_C2348( C2335 C2348 ) C2335_=_C2350( C2335 C2350 ) C2335_=_C2351( C2335 C2351 ) \nC2335_=_C2424( C2335 C2424 ) C2335_=_C2648( C2335 C2648 ) C2335_=_C3000( C2335 C3000 ) C2335_=_C3002( C2335 C3002 ) C2335_=_C3003( C2335 C3003 ) C2335_=_C3004( C2335 C3004 ) \nC2335_=_C3006( C2335 C3006 ) C2335_=_C3007( C2335 C3007 ) C2335_=_C3008( C2335 C3008 ) C2335_=_C3009( C2335 C3009 ) C2335_=_C3010( C2335 C3010 ) C2335_=_C3011( C2335 C3011 ) \nC2336_=_C2338( C2336 C2338 ) C2336_=_C2341( C2336 C2341 ) C2336_=_C2345( C2336 C2345 ) C2336_=_C2348( C2336 C2348 ) C2336_=_C2350( C2336 C2350 ) C2336_=_C2351( C2336 C2351 ) \nC2336_=_C2554( C2336 C2554 ) C2336_=_C2730( C2336 C2730 ) C2336_=_C2771( C2336 C2771 ) C2336_=_C3012( C2336 C3012 ) C2336_=_C3013( C2336 C3013 ) C2336_=_C3015( C2336 C3015 ) \nC2336_=_C3016( C2336 C3016 ) C2336_=_C3018( C2336 C3018 ) C2336_=_C3019( C2336 C3019 ) C2336_=_C3020( C2336 C3020 ) C2336_=_C3021( C2336 C3021 ) C2336_=_C3022( C2336 C3022 ) \nC2336_=_C3023( C2336 C3023 ) C2336_=_C3024( C2336 C3024 ) C2338_=_C2341( C2338 C2341 ) C2338_=_C2345( C2338 C2345 ) C2338_=_C2348( C2338 C2348 ) C2338_=_C2350( C2338 C2350 ) \nC2338_=_C2351( C2338 C2351 ) C2338_=_C3111( C2338 C3111 ) C2338_=_C3145( C2338 C3145 ) C2338_=_C3223( C2338 C3223 ) C2338_=_C3226( C2338 C3226 ) C2338_=_C3227( C2338 C3227 ) \nC2338_=_C3228( C2338 C3228 ) C2338_=_C3229( C2338 C3229 ) C2338_=_C3230( C2338 C3230 ) C2338_=_C3231( C2338 C3231 ) C2338_=_C3232( C2338 C3232 ) C2341_=_C2345( C2341 C2345 ) \nC2341_=_C2348( C2341 C2348 ) C2341_=_C2350( C2341 C2350 ) C2341_=_C2351( C2341 C2351 ) C2341_=_C2684( C2341 C2684 ) C2341_=_C3473( C2341 C3473 ) C2341_=_C3474( C2341 C3474 ) \nC2341_=_C3475( C2341 C3475 ) C2341_=_C3476( C2341 C3476 ) C2341_=_C3477( C2341 C3477 ) C2341_=_C3479( C2341 C3479 ) C2341_=_C3481( C2341 C3481 ) C2345_=_C2348( C2345 C2348 ) \nC2345_=_C2350( C2345 C2350 ) C2345_=_C2351( C2345 C2351 ) C2345_=_C2559( C2345 C2559 ) C2345_=_C2703( C2345 C2703 ) C2345_=_C2881( C2345 C2881 ) C2345_=_C3280( C2345 C3280 ) \nC2345_=_C3344( C2345 C3344 ) C2345_=_C3553( C2345 C3553 ) C2345_=_C3607( C2345 C3607 ) C2345_=_C3638( C2345 C3638 ) C2345_=_C3639( C2345 C3639 ) C2345_=_C3640( C2345 C3640 ) \nC2345_=_C3642( C2345 C3642 ) C2345_=_C3643( C2345 C3643 ) C2348_=_C2350( C2348 C2350 ) C2348_=_C2351( C2348 C2351 ) C2348_=_C2562( C2348 C2562 ) C2348_=_C2706( C2348 C2706 ) \nC2348_=_C2800( C2348 C2800 ) C2348_=_C3161( C2348 C3161 ) C2348_=_C3175( C2348 C3175 ) C2348_=_C3283( C2348 C3283 ) C2348_=_C3358( C2348 C3358 ) C2348_=_C3417( C2348 C3417 ) \nC2348_=_C3611( C2348 C3611 ) C2348_=_C3639( C2348 C3639 ) C2348_=_C3670( C2348 C3670 ) C2348_=_C3877( C2348 C3877 ) C2348_=_C3878( C2348 C3878 ) C2348_=_C3880( C2348 C3880 ) \nC2348_=_C3881( C2348 C3881 ) C2348_=_C3882( C2348 C3882 ) C2350_=_C2351( C2350 C2351 ) C2350_=_C2610( C2350 C2610 ) C2350_=_C2688( C2350 C2688 ) C2350_=_C2723( C2350 C2723 ) \nC2350_=_C2939( C2350 C2939 ) C2350_=_C3140( C2350 C3140 ) C2350_=_C3385( C2350 C3385 ) C2350_=_C3520( C2350 C3520 ) C2350_=_C3559( C2350 C3559 ) C2350_=_C3716( C2350 C3716 ) \nC2350_=_C4063( C2350 C4063 ) C2350_=_C4065( C2350 C4065 ) C2350_=_C4066( C2350 C4066 ) C2350_=_C4067( C2350 C4067 ) C2351_=_C3047( C2351 C3047 ) C2351_=_C3078( C2351 C3078 ) \nC2351_=_C3142( C2351 C3142 ) C2351_=_C3387( C2351 C3387 ) C2351_=_C3523( C2351 C3523 ) C2351_=_C3561( C2351 C3561 ) C2351_=_C3719( C2351 C3719 ) C2351_=_C4067( C2351 C4067 ) \nC2355_=_C2356( C2355 C2356 ) C2355_=_C2358( C2355 C2358 ) C2355_=_C2360( C2355 C2360 ) C2355_=_C2361( C2355 C2361 ) C2355_=_C2363( C2355 C2363 ) C2355_=_C2366( C2355 C2366 ) \nC2355_=_C2368( C2355 C2368 ) C2355_=_C2370( C2355 C2370 ) C2355_=_C2824( C2355 C2824 ) C2355_=_C2859( C2355 C2859 ) C2355_=_C3093( C2355 C3093 ) C2355_=_C3095( C2355 C3095 ) \nC2355_=_C3105( C2355 C3105 ) C2355_=_C3109( C2355 C3109 ) C2356_=_C2358( C2356 C2358 ) C2356_=_C2360( C2356 C2360 ) C2356_=_C2361( C2356 C2361 ) C2356_=_C2363( C2356 C2363 ) \nC2356_=_C2366( C2356 C2366 ) C2356_=_C2368( C2356 C2368 ) C2356_=_C2370( C2356 C2370 ) C2356_=_C3012( C2356 C3012 ) C2356_=_C3080( C2356 C3080 ) C2356_=_C3111( C2356 C3111 ) \nC2356_=_C3113( C2356 C3113 ) C2356_=_C3117( C2356 C3117 ) C2356_=_C3123( C2356 C3123 ) C2356_=_C3126( C2356 C3126 ) C2358_=_C2360( C2358 C2360 ) C2358_=_C2361( C2358 C2361 ) \nC2358_=_C2363( C2358 C2363 ) C2358_=_C2366( C2358 C2366 ) C2358_=_C2368( C2358 C2368 ) C2358_=_C2370( C2358 C2370 ) C2358_=_C3144( C2358 C3144 ) C2358_=_C3172( C2358 C3172 ) \nC2358_=_C3175( C2358 C3175 ) C2360_=_C2361( C2360 C2361 ) C2360_=_C2363( C2360 C2363 ) C2360_=_C2366( C2360 C2366 ) C2360_=_C2368( C2360 C2368 ) C2360_=_C2370( C2360 C2370 ) \nC2360_=_C2831( C2360 C2831 ) C2360_=_C2864( C2360 C2864 ) C2360_=_C3495( C2360 C3495 ) C2360_=_C3539( C2360 C3539 ) C2360_=_C3541( C2360 C3541 ) C2361_=_C2363( C2361 C2363 ) \nC2361_=_C2366( C2361 C2366 ) C2361_=_C2368( C2361 C2368 ) C2361_=_C2370( C2361 C2370 ) C2361_=_C2845( C2361 C2845 ) C2361_=_C2986( C2361 C2986 ) C2361_=_C3085( C2361 C3085 ) \nC2361_=_C3565( C2361 C3565 ) C2361_=_C3569( C2361 C3569 ) C2363_=_C2366( C2363 C2366 ) C2363_=_C2368( C2363 C2368 ) C2363_=_C2370( C2363 C2370 ) C2363_=_C2686( C2363 C2686 ) \nC2363_=_C2835( C2363 C2835 ) C2363_=_C2867( C2363 C2867 ) C2363_=_C3267( C2363 C3267 ) C2363_=_C3403( C2363 C3403 ) C2363_=_C3496( C2363 C3496 ) C2363_=_C3799( C2363 C3799 ) \nC2363_=_C3801( C2363 C3801 ) C2363_=_C3802( C2363 C3802 ) C2363_=_C3805( C2363 C3805 ) C2363_=_C3807( C2363 C3807 ) C2366_=_C2368( C2366 C2368 ) C2366_=_C2370( C2366 C2370 ) \nC2366_=_C3150( C2366 C3150 ) C2366_=_C3476( C2366 C3476 ) C2366_=_C3702( C2366 C3702 ) C2366_=_C3877( C2366 C3877 ) C2368_=_C2370( C2368 C2370 ) C2368_=_C2849( C2368 C2849 ) \nC2368_=_C2993( C2368 C2993 ) C2368_=_C3152( C2368 C3152 ) C2368_=_C3704( C2368 C3704 ) C2368_=_C3880( C2368 C3880 ) C2370_=_C3154( C2370 C3154 ) C2370_=_C3498( C2370 C3498 ) \nC2370_=_C3707( C2370 C3707 ) C2370_=_C3882( C2370 C3882 ) C2376_=_C2907( C2376 C2907 ) C2376_=_C3069( C2376 C3069 ) C2376_=_C3095( C2376 C3095 ) C2376_=_C3304( C2376 C3304 ) \nC2376_=_C3413( C2376 C3413 ) C2376_=_C3597( C2376 C3597 ) C2376_=_C3598( C2376 C3598 ) C2376_=_C3599( C2376 C3599 ) C2376_=_C3600( C2376 C3600 ) C2376_=_C3601( C2376 C3601 ) \nC2376_=_C3602( C2376 C3602 ) C2376_=_C3604( C2376 C3604 ) C2376_=_C3605( C2376 C3605 ) C2388_=_C2389( C2388 C2389 ) C2388_=_C2399( C2388 C2399 ) C2388_=_C2449( C2388 C2449 ) \nC2388_=_C2680( C2388 C2680 ) C2388_=_C2696( C2388 C2696 ) C2388_=_C2919( C2388 C2919 ) C2388_=_C2973( C2388 C2973 ) C2388_=_C2974( C2388 C2974 ) C2388_=_C2976( C2388 C2976 ) \nC2388_=_C2977( C2388 C2977 ) C2388_=_C2979( C2388 C2979 ) C2388_=_C2981( C2388 C2981 ) C2388_=_C2983( C2388 C2983 ) C2389_=_C2399( C2389 C2399 ) C2389_=_C2516( C2389 C2516 ) \nC2389_=_C2697( C2389 C2697 ) C2389_=_C2806( C2389 C2806 ) C2389_=_C2973( C2389 C2973 ) C2389_=_C3026( C2389 C3026 ) C2389_=_C3028( C2389 C3028 ) C2389_=_C3029( C2389 C3029 ) \nC2389_=_C3030( C2389 C3030 ) C2389_=_C3031( C2389 C3031 ) C2389_=_C3032( C2389 C3032 ) C2389_=_C3033( C2389 C3033 ) C2389_=_C3034( C2389 C3034 ) C2389_=_C3035( C2389 C3035 ) \nC2389_=_C3036( C2389 C3036 ) C2389_=_C3037( C2389 C3037 ) C2399_=_C2585( C2399 C2585 ) C2399_=_C2788( C2399 C2788 ) C2399_=_C3534( C2399 C3534 ) C2399_=_C3657( C2399 C3657 ) \nC2399_=_C3668( C2399 C3668 ) C2399_=_C3700( C2399 C3700 ) C2399_=_C3747( C2399 C3747 ) C2399_=_C3867( C2399 C3867 ) C2399_=_C3890( C2399 C3890 ) C2399_=_C3905( C2399 C3905 ) \nC2399_=_C3964( C2399 C3964 ) C2399_=_C4061( C2399 C4061 ) C2399_=_C4094( C2399 C4094 ) C2399_=_C4098( C2399 C4098 ) C2399_=_C4106( C2399 C4106 ) C2401_=_C2403( C2401 C2403 ) \nC2401_=_C2406( C2401 C2406 ) C2401_=_C2409( C2401 C2409 ) C2401_=_C2412( C2401 C2412 ) C2401_=_C2413( C2401 C2413 ) C2401_=_C2414( C2401 C2414 ) C2401_=_C2415( C2401 C2415 ) \nC2401_=_C2416( C2401 C2416 ) C2401_=_C2417( C2401 C2417 ) C2401_=_C2418( C2401 C2418 ) C2401_=_C2419( C2401 C2419 ) C2401_=_C2420( C2401 C2420 ) C2401_=_C2421( C2401 C2421 ) \nC2401_=_C2516( C2401 C2516 ) C2401_=_C2524( C2401 C2524 ) C2403_=_C2406( C2403 C2406 ) C2403_=_C2409( C2403 C2409 ) C2403_=_C2412( C2403 C2412 ) C2403_=_C2413( C2403 C2413 ) \nC2403_=_C2414( C2403 C2414 ) C2403_=_C2415( C2403 C2415 ) C2403_=_C2416( C2403 C2416 ) C2403_=_C2417( C2403 C2417 ) C2403_=_C2418( C2403 C2418 ) C2403_=_C2419( C2403 C2419 ) \nC2403_=_C2420( C2403 C2420 ) C2403_=_C2421( C2403 C2421 ) C2403_=_C2633( C2403 C2633 ) C2403_=_C2806( C2403 C2806 ) C2403_=_C2811( C2403 C2811 ) C2403_=_C2814( C2403 C2814 ) \nC2406_=_C2409( C2406 C2409 ) C2406_=_C2412( C2406 C2412 ) C2406_=_C2413( C2406 C2413 ) C2406_=_C2414( C2406 C2414 ) C2406_=_C2415( C2406 C2415 ) C2406_=_C2416( C2406 C2416 ) \nC2406_=_C2417( C2406 C2417 ) C2406_=_C2418( C2406 C2418 ) C2406_=_C2419( C2406 C2419 ) C2406_=_C2420( C2406 C2420 ) C2406_=_C2421( C2406 C2421 ) C2406_=_C2661( C2406 C2661 ) \nC2406_=_C2679( C2406 C2679 ) C2406_=_C2789( C2406 C2789 ) C2406_=_C2856( C2406 C2856 ) C2406_=_C2876( C2406 C2876 ) C2406_=_C2877( C2406 C2877 ) C2406_=_C2879( C2406 C2879 ) \nC2406_=_C2881( C2406 C2881 ) C2406_=_C2885( C2406 C2885 ) C2406_=_C2888( C2406 C2888 ) C2409_=_C2412( C2409 C2412 ) C2409_=_C2413( C2409 C2413 ) C2409_=_C2414( C2409 C2414 ) \nC2409_=_C2415( C2409 C2415 ) C2409_=_C2416( C2409 C2416 ) C2409_=_C2417( C2409 C2417 ) C2409_=_C2418( C2409 C2418 ) C2409_=_C2419(</w:t>
      </w:r>
    </w:p>
    <w:p>
      <w:pPr>
        <w:pStyle w:val="PreformattedText"/>
        <w:bidi w:val="0"/>
        <w:spacing w:before="0" w:after="0"/>
        <w:jc w:val="left"/>
        <w:rPr/>
      </w:pPr>
      <w:r>
        <w:rPr/>
        <w:t xml:space="preserve"> </w:t>
      </w:r>
      <w:r>
        <w:rPr/>
        <w:t>C2409 C2419 ) C2409_=_C2420( C2409 C2420 ) \nC2409_=_C2421( C2409 C2421 ) C2409_=_C2662( C2409 C2662 ) C2409_=_C3026( C2409 C3026 ) C2409_=_C3047( C2409 C3047 ) C2412_=_C2413( C2412 C2413 ) C2412_=_C2414( C2412 C2414 ) \nC2412_=_C2415( C2412 C2415 ) C2412_=_C2416( C2412 C2416 ) C2412_=_C2417( C2412 C2417 ) C2412_=_C2418( C2412 C2418 ) C2412_=_C2419( C2412 C2419 ) C2412_=_C2420( C2412 C2420 ) \nC2412_=_C2421( C2412 C2421 ) C2412_=_C2825( C2412 C2825 ) C2412_=_C3013( C2412 C3013 ) C2412_=_C3028( C2412 C3028 ) C2412_=_C3081( C2412 C3081 ) C2412_=_C3210( C2412 C3210 ) \nC2412_=_C3211( C2412 C3211 ) C2413_=_C2414( C2413 C2414 ) C2413_=_C2415( C2413 C2415 ) C2413_=_C2416( C2413 C2416 ) C2413_=_C2417( C2413 C2417 ) C2413_=_C2418( C2413 C2418 ) \nC2413_=_C2419( C2413 C2419 ) C2413_=_C2420( C2413 C2420 ) C2413_=_C2421( C2413 C2421 ) C2413_=_C3029( C2413 C3029 ) C2414_=_C2415( C2414 C2415 ) C2414_=_C2416( C2414 C2416 ) \nC2414_=_C2417( C2414 C2417 ) C2414_=_C2418( C2414 C2418 ) C2414_=_C2419( C2414 C2419 ) C2414_=_C2420( C2414 C2420 ) C2414_=_C2421( C2414 C2421 ) C2414_=_C2638( C2414 C2638 ) \nC2414_=_C2826( C2414 C2826 ) C2414_=_C3030( C2414 C3030 ) C2414_=_C3082( C2414 C3082 ) C2414_=_C3323( C2414 C3323 ) C2415_=_C2416( C2415 C2416 ) C2415_=_C2417( C2415 C2417 ) \nC2415_=_C2418( C2415 C2418 ) C2415_=_C2419( C2415 C2419 ) C2415_=_C2420( C2415 C2420 ) C2415_=_C2421( C2415 C2421 ) C2415_=_C3033( C2415 C3033 ) C2416_=_C2417( C2416 C2417 ) \nC2416_=_C2418( C2416 C2418 ) C2416_=_C2419( C2416 C2419 ) C2416_=_C2420( C2416 C2420 ) C2416_=_C2421( C2416 C2421 ) C2416_=_C2640( C2416 C2640 ) C2416_=_C2685( C2416 C2685 ) \nC2416_=_C2866( C2416 C2866 ) C2416_=_C2989( C2416 C2989 ) C2416_=_C3018( C2416 C3018 ) C2416_=_C3148( C2416 C3148 ) C2416_=_C3764( C2416 C3764 ) C2416_=_C3767( C2416 C3767 ) \nC2417_=_C2418( C2417 C2418 ) C2417_=_C2419( C2417 C2419 ) C2417_=_C2420( C2417 C2420 ) C2417_=_C2421( C2417 C2421 ) C2417_=_C2687( C2417 C2687 ) C2417_=_C2870( C2417 C2870 ) \nC2417_=_C2992( C2417 C2992 ) C2417_=_C3151( C2417 C3151 ) C2417_=_C4006( C2417 C4006 ) C2418_=_C2419( C2418 C2419 ) C2418_=_C2420( C2418 C2420 ) C2418_=_C2421( C2418 C2421 ) \nC2418_=_C3034( C2418 C3034 ) C2418_=_C4028( C2418 C4028 ) C2419_=_C2420( C2419 C2420 ) C2419_=_C2421( C2419 C2421 ) C2419_=_C3035( C2419 C3035 ) C2419_=_C4029( C2419 C4029 ) \nC2420_=_C2421( C2420 C2421 ) C2420_=_C3036( C2420 C3036 ) C2420_=_C3705( C2420 C3705 ) C2421_=_C2460( C2421 C2460 ) C2421_=_C2690( C2421 C2690 ) C2421_=_C2871( C2421 C2871 ) \nC2421_=_C2888( C2421 C2888 ) C2421_=_C2932( C2421 C2932 ) C2421_=_C2995( C2421 C2995 ) C2421_=_C3153( C2421 C3153 ) C2421_=_C3245( C2421 C3245 ) C2421_=_C3743( C2421 C3743 ) \nC2421_=_C3767( C2421 C3767 ) C2421_=_C4006( C2421 C4006 ) C2421_=_C4072( C2421 C4072 ) C2424_=_C2436( C2424 C2436 ) C2424_=_C2439( C2424 C2439 ) C2424_=_C2441( C2424 C2441 ) \nC2424_=_C2648( C2424 C2648 ) C2424_=_C3000( C2424 C3000 ) C2424_=_C3002( C2424 C3002 ) C2424_=_C3003( C2424 C3003 ) C2424_=_C3004( C2424 C3004 ) C2424_=_C3006( C2424 C3006 ) \nC2424_=_C3007( C2424 C3007 ) C2424_=_C3008( C2424 C3008 ) C2424_=_C3009( C2424 C3009 ) C2424_=_C3010( C2424 C3010 ) C2424_=_C3011( C2424 C3011 ) C2436_=_C2439( C2436 C2439 ) \nC2436_=_C2441( C2436 C2441 ) C2436_=_C2458( C2436 C2458 ) C2436_=_C2544( C2436 C2544 ) C2436_=_C2709( C2436 C2709 ) C2436_=_C3333( C2436 C3333 ) C2436_=_C3393( C2436 C3393 ) \nC2436_=_C3443( C2436 C3443 ) C2436_=_C3801( C2436 C3801 ) C2436_=_C3813( C2436 C3813 ) C2436_=_C3893( C2436 C3893 ) C2436_=_C3909( C2436 C3909 ) C2436_=_C4000( C2436 C4000 ) \nC2436_=_C4029( C2436 C4029 ) C2436_=_C4030( C2436 C4030 ) C2436_=_C4031( C2436 C4031 ) C2436_=_C4032( C2436 C4032 ) C2436_=_C4034( C2436 C4034 ) C2436_=_C4035( C2436 C4035 ) \nC2439_=_C2441( C2439 C2441 ) C2439_=_C2494( C2439 C2494 ) C2439_=_C3010( C2439 C3010 ) C2439_=_C3141( C2439 C3141 ) C2439_=_C3197( C2439 C3197 ) C2439_=_C3210( C2439 C3210 ) \nC2439_=_C3323( C2439 C3323 ) C2439_=_C3396( C2439 C3396 ) C2439_=_C3849( C2439 C3849 ) C2439_=_C3912( C2439 C3912 ) C2439_=_C3917( C2439 C3917 ) C2439_=_C3944( C2439 C3944 ) \nC2439_=_C3999( C2439 C3999 ) C2439_=_C4032( C2439 C4032 ) C2439_=_C4068( C2439 C4068 ) C2441_=_C3011( C2441 C3011 ) C2441_=_C3109( C2441 C3109 ) C2441_=_C3399( C2441 C3399 ) \nC2441_=_C3541( C2441 C3541 ) C2441_=_C3584( C2441 C3584 ) C2441_=_C3807( C2441 C3807 ) C2441_=_C3913( C2441 C3913 ) C2441_=_C3952( C2441 C3952 ) C2441_=_C4034( C2441 C4034 ) \nC2441_=_C4049( C2441 C4049 ) C2441_=_C4069( C2441 C4069 ) C2441_=_C4078( C2441 C4078 ) C2441_=_C4091( C2441 C4091 ) C2449_=_C2451( C2449 C2451 ) C2449_=_C2458( C2449 C2458 ) \nC2449_=_C2460( C2449 C2460 ) C2449_=_C2680( C2449 C2680 ) C2449_=_C2696( C2449 C2696 ) C2449_=_C2919( C2449 C2919 ) C2449_=_C2973( C2449 C2973 ) C2449_=_C2974( C2449 C2974 ) \nC2449_=_C2976( C2449 C2976 ) C2449_=_C2977( C2449 C2977 ) C2449_=_C2979( C2449 C2979 ) C2449_=_C2981( C2449 C2981 ) C2449_=_C2983( C2449 C2983 ) C2451_=_C2458( C2451 C2458 ) \nC2451_=_C2460( C2451 C2460 ) C2451_=_C2921( C2451 C2921 ) C2451_=_C3113( C2451 C3113 ) C2451_=_C3233( C2451 C3233 ) C2451_=_C3247( C2451 C3247 ) C2451_=_C3263( C2451 C3263 ) \nC2451_=_C3264( C2451 C3264 ) C2451_=_C3265( C2451 C3265 ) C2451_=_C3266( C2451 C3266 ) C2451_=_C3267( C2451 C3267 ) C2451_=_C3268( C2451 C3268 ) C2451_=_C3269( C2451 C3269 ) \nC2451_=_C3271( C2451 C3271 ) C2451_=_C3273( C2451 C3273 ) C2451_=_C3275( C2451 C3275 ) C2458_=_C2460( C2458 C2460 ) C2458_=_C2544( C2458 C2544 ) C2458_=_C2709( C2458 C2709 ) \nC2458_=_C3333( C2458 C3333 ) C2458_=_C3393( C2458 C3393 ) C2458_=_C3443( C2458 C3443 ) C2458_=_C3801( C2458 C3801 ) C2458_=_C3813( C2458 C3813 ) C2458_=_C3893( C2458 C3893 ) \nC2458_=_C3909( C2458 C3909 ) C2458_=_C4000( C2458 C4000 ) C2458_=_C4029( C2458 C4029 ) C2458_=_C4030( C2458 C4030 ) C2458_=_C4031( C2458 C4031 ) C2458_=_C4032( C2458 C4032 ) \nC2458_=_C4034( C2458 C4034 ) C2458_=_C4035( C2458 C4035 ) C2460_=_C2690( C2460 C2690 ) C2460_=_C2871( C2460 C2871 ) C2460_=_C2888( C2460 C2888 ) C2460_=_C2932( C2460 C2932 ) \nC2460_=_C2995( C2460 C2995 ) C2460_=_C3153( C2460 C3153 ) C2460_=_C3245( C2460 C3245 ) C2460_=_C3743( C2460 C3743 ) C2460_=_C3767( C2460 C3767 ) C2460_=_C4006( C2460 C4006 ) \nC2460_=_C4072( C2460 C4072 ) C2463_=_C2474( C2463 C2474 ) C2463_=_C2661( C2463 C2661 ) C2463_=_C2662( C2463 C2662 ) C2463_=_C2663( C2463 C2663 ) C2463_=_C2664( C2463 C2664 ) \nC2463_=_C2665( C2463 C2665 ) C2463_=_C2667( C2463 C2667 ) C2463_=_C2669( C2463 C2669 ) C2463_=_C2670( C2463 C2670 ) C2463_=_C2672( C2463 C2672 ) C2463_=_C2673( C2463 C2673 ) \nC2463_=_C2674( C2463 C2674 ) C2463_=_C2675( C2463 C2675 ) C2463_=_C2676( C2463 C2676 ) C2474_=_C2672( C2474 C2672 ) C2474_=_C3123( C2474 C3123 ) C2474_=_C3165( C2474 C3165 ) \nC2474_=_C3220( C2474 C3220 ) C2474_=_C3361( C2474 C3361 ) C2474_=_C3421( C2474 C3421 ) C2474_=_C3569( C2474 C3569 ) C2474_=_C3854( C2474 C3854 ) C2474_=_C4045( C2474 C4045 ) \nC2474_=_C4046( C2474 C4046 ) C2494_=_C3010( C2494 C3010 ) C2494_=_C3141( C2494 C3141 ) C2494_=_C3197( C2494 C3197 ) C2494_=_C3210( C2494 C3210 ) C2494_=_C3323( C2494 C3323 ) \nC2494_=_C3396( C2494 C3396 ) C2494_=_C3849( C2494 C3849 ) C2494_=_C3912( C2494 C3912 ) C2494_=_C3917( C2494 C3917 ) C2494_=_C3944( C2494 C3944 ) C2494_=_C3999( C2494 C3999 ) \nC2494_=_C4032( C2494 C4032 ) C2494_=_C4068( C2494 C4068 ) C2496_=_C2549( C2496 C2549 ) C2496_=_C2568( C2496 C2568 ) C2496_=_C2632( C2496 C2632 ) C2496_=_C2633( C2496 C2633 ) \nC2496_=_C2637( C2496 C2637 ) C2496_=_C2638( C2496 C2638 ) C2496_=_C2640( C2496 C2640 ) C2496_=_C2641( C2496 C2641 ) C2496_=_C2643( C2496 C2643 ) C2496_=_C2644( C2496 C2644 ) \nC2496_=_C2645( C2496 C2645 ) C2516_=_C2524( C2516 C2524 ) C2516_=_C2697( C2516 C2697 ) C2516_=_C2806( C2516 C2806 ) C2516_=_C2973( C2516 C2973 ) C2516_=_C3026( C2516 C3026 ) \nC2516_=_C3028( C2516 C3028 ) C2516_=_C3029( C2516 C3029 ) C2516_=_C3030( C2516 C3030 ) C2516_=_C3031( C2516 C3031 ) C2516_=_C3032( C2516 C3032 ) C2516_=_C3033( C2516 C3033 ) \nC2516_=_C3034( C2516 C3034 ) C2516_=_C3035( C2516 C3035 ) C2516_=_C3036( C2516 C3036 ) C2516_=_C3037( C2516 C3037 ) C2524_=_C2593( C2524 C2593 ) C2524_=_C2966( C2524 C2966 ) \nC2524_=_C3158( C2524 C3158 ) C2524_=_C3172( C2524 C3172 ) C2524_=_C3237( C2524 C3237 ) C2524_=_C3355( C2524 C3355 ) C2524_=_C3381( C2524 C3381 ) C2524_=_C3414( C2524 C3414 ) \nC2524_=_C3427( C2524 C3427 ) C2524_=_C3678( C2524 C3678 ) C2524_=_C3702( C2524 C3702 ) C2524_=_C3704( C2524 C3704 ) C2524_=_C3705( C2524 C3705 ) C2524_=_C3706( C2524 C3706 ) \nC2524_=_C3707( C2524 C3707 ) C2544_=_C2709( C2544 C2709 ) C2544_=_C3333( C2544 C3333 ) C2544_=_C3393( C2544 C3393 ) C2544_=_C3443( C2544 C3443 ) C2544_=_C3801( C2544 C3801 ) \nC2544_=_C3813( C2544 C3813 ) C2544_=_C3893( C2544 C3893 ) C2544_=_C3909( C2544 C3909 ) C2544_=_C4000( C2544 C4000 ) C2544_=_C4029( C2544 C4029 ) C2544_=_C4030( C2544 C4030 ) \nC2544_=_C4031( C2544 C4031 ) C2544_=_C4032( C2544 C4032 ) C2544_=_C4034( C2544 C4034 ) C2544_=_C4035( C2544 C4035 ) C2549_=_C2552( C2549 C2552 ) C2549_=_C2554( C2549 C2554 ) \nC2549_=_C2559( C2549 C2559 ) C2549_=_C2562( C2549 C2562 ) C2549_=_C2564( C2549 C2564 ) C2549_=_C2568( C2549 C2568 ) C2549_=_C2632( C2549 C2632 ) C2549_=_C2633( C2549 C2633 ) \nC2549_=_C2637( C2549 C2637 ) C2549_=_C2638( C2549 C2638 ) C2549_=_C2640( C2549 C2640 ) C2549_=_C2641( C2549 C2641 ) C2549_=_C2643( C2549 C2643 ) C2549_=_C2644( C2549 C2644 ) \nC2549_=_C2645( C2549 C2645 ) C2552_=_C2554( C2552 C2554 ) C2552_=_C2559( C2552 C2559 ) C2552_=_C2562( C2552 C2562 ) C2552_=_C2564( C2552 C2564 ) C2552_=_C2695( C2552 C2695 ) \nC2552_=_C2729( C2552 C2729 ) C2552_=_C2789( C2552 C2789 ) C2552_=_C2790( C2552 C2790 ) C2552_=_C2791( C2552 C2791 ) C2552_=_C2793( C2552 C2793 ) C2552_=_C2794( C2552 C2794 ) \nC2552_=_C2795( C2552 C2795 ) C2552_=_C2796( C2552 C2796 ) C2552_=_C2798( C2552 C2798 ) C2552_=_C2799( C2552 C2799 ) C2552_=_C2800( C2552 C2800 ) C2552_=_C2801( C2552 C2801 ) \nC2552_=_C2802(</w:t>
      </w:r>
    </w:p>
    <w:p>
      <w:pPr>
        <w:pStyle w:val="PreformattedText"/>
        <w:bidi w:val="0"/>
        <w:spacing w:before="0" w:after="0"/>
        <w:jc w:val="left"/>
        <w:rPr/>
      </w:pPr>
      <w:r>
        <w:rPr/>
        <w:t xml:space="preserve"> </w:t>
      </w:r>
      <w:r>
        <w:rPr/>
        <w:t>C2552 C2802 ) C2552_=_C2804( C2552 C2804 ) C2552_=_C2805( C2552 C2805 ) C2554_=_C2559( C2554 C2559 ) C2554_=_C2562( C2554 C2562 ) C2554_=_C2564( C2554 C2564 ) \nC2554_=_C2730( C2554 C2730 ) C2554_=_C2771( C2554 C2771 ) C2554_=_C3012( C2554 C3012 ) C2554_=_C3013( C2554 C3013 ) C2554_=_C3015( C2554 C3015 ) C2554_=_C3016( C2554 C3016 ) \nC2554_=_C3018( C2554 C3018 ) C2554_=_C3019( C2554 C3019 ) C2554_=_C3020( C2554 C3020 ) C2554_=_C3021( C2554 C3021 ) C2554_=_C3022( C2554 C3022 ) C2554_=_C3023( C2554 C3023 ) \nC2554_=_C3024( C2554 C3024 ) C2559_=_C2562( C2559 C2562 ) C2559_=_C2564( C2559 C2564 ) C2559_=_C2703( C2559 C2703 ) C2559_=_C2881( C2559 C2881 ) C2559_=_C3280( C2559 C3280 ) \nC2559_=_C3344( C2559 C3344 ) C2559_=_C3553( C2559 C3553 ) C2559_=_C3607( C2559 C3607 ) C2559_=_C3638( C2559 C3638 ) C2559_=_C3639( C2559 C3639 ) C2559_=_C3640( C2559 C3640 ) \nC2559_=_C3642( C2559 C3642 ) C2559_=_C3643( C2559 C3643 ) C2562_=_C2564( C2562 C2564 ) C2562_=_C2706( C2562 C2706 ) C2562_=_C2800( C2562 C2800 ) C2562_=_C3161( C2562 C3161 ) \nC2562_=_C3175( C2562 C3175 ) C2562_=_C3283( C2562 C3283 ) C2562_=_C3358( C2562 C3358 ) C2562_=_C3417( C2562 C3417 ) C2562_=_C3611( C2562 C3611 ) C2562_=_C3639( C2562 C3639 ) \nC2562_=_C3670( C2562 C3670 ) C2562_=_C3877( C2562 C3877 ) C2562_=_C3878( C2562 C3878 ) C2562_=_C3880( C2562 C3880 ) C2562_=_C3881( C2562 C3881 ) C2562_=_C3882( C2562 C3882 ) \nC2564_=_C2654( C2564 C2654 ) C2564_=_C2814( C2564 C2814 ) C2564_=_C2885( C2564 C2885 ) C2564_=_C3348( C2564 C3348 ) C2564_=_C3440( C2564 C3440 ) C2564_=_C3558( C2564 C3558 ) \nC2564_=_C3764( C2564 C3764 ) C2564_=_C3799( C2564 C3799 ) C2564_=_C3979( C2564 C3979 ) C2564_=_C3981( C2564 C3981 ) C2568_=_C2584( C2568 C2584 ) C2568_=_C2585( C2568 C2585 ) \nC2568_=_C2632( C2568 C2632 ) C2568_=_C2633( C2568 C2633 ) C2568_=_C2637( C2568 C2637 ) C2568_=_C2638( C2568 C2638 ) C2568_=_C2640( C2568 C2640 ) C2568_=_C2641( C2568 C2641 ) \nC2568_=_C2643( C2568 C2643 ) C2568_=_C2644( C2568 C2644 ) C2568_=_C2645( C2568 C2645 ) C2584_=_C2585( C2584 C2585 ) C2584_=_C2769( C2584 C2769 ) C2584_=_C2787( C2584 C2787 ) \nC2584_=_C3525( C2584 C3525 ) C2584_=_C3585( C2584 C3585 ) C2584_=_C3656( C2584 C3656 ) C2584_=_C3667( C2584 C3667 ) C2584_=_C3698( C2584 C3698 ) C2584_=_C3866( C2584 C3866 ) \nC2584_=_C3889( C2584 C3889 ) C2584_=_C3904( C2584 C3904 ) C2584_=_C4023( C2584 C4023 ) C2584_=_C4028( C2584 C4028 ) C2584_=_C4059( C2584 C4059 ) C2584_=_C4093( C2584 C4093 ) \nC2584_=_C4113( C2584 C4113 ) C2585_=_C2788( C2585 C2788 ) C2585_=_C3534( C2585 C3534 ) C2585_=_C3657( C2585 C3657 ) C2585_=_C3668( C2585 C3668 ) C2585_=_C3700( C2585 C3700 ) \nC2585_=_C3747( C2585 C3747 ) C2585_=_C3867( C2585 C3867 ) C2585_=_C3890( C2585 C3890 ) C2585_=_C3905( C2585 C3905 ) C2585_=_C3964( C2585 C3964 ) C2585_=_C4061( C2585 C4061 ) \nC2585_=_C4094( C2585 C4094 ) C2585_=_C4098( C2585 C4098 ) C2585_=_C4106( C2585 C4106 ) C2593_=_C2966( C2593 C2966 ) C2593_=_C3158( C2593 C3158 ) C2593_=_C3172( C2593 C3172 ) \nC2593_=_C3237( C2593 C3237 ) C2593_=_C3355( C2593 C3355 ) C2593_=_C3381( C2593 C3381 ) C2593_=_C3414( C2593 C3414 ) C2593_=_C3427( C2593 C3427 ) C2593_=_C3678( C2593 C3678 ) \nC2593_=_C3702( C2593 C3702 ) C2593_=_C3704( C2593 C3704 ) C2593_=_C3705( C2593 C3705 ) C2593_=_C3706( C2593 C3706 ) C2593_=_C3707( C2593 C3707 ) C2602_=_C2606( C2602 C2606 ) \nC2602_=_C2610( C2602 C2610 ) C2602_=_C2615( C2602 C2615 ) C2602_=_C2677( C2602 C2677 ) C2602_=_C2714( C2602 C2714 ) C2602_=_C2841( C2602 C2841 ) C2602_=_C2843( C2602 C2843 ) \nC2602_=_C2845( C2602 C2845 ) C2602_=_C2846( C2602 C2846 ) C2602_=_C2847( C2602 C2847 ) C2602_=_C2848( C2602 C2848 ) C2602_=_C2849( C2602 C2849 ) C2602_=_C2851( C2602 C2851 ) \nC2602_=_C2852( C2602 C2852 ) C2602_=_C2854( C2602 C2854 ) C2602_=_C2855( C2602 C2855 ) C2606_=_C2610( C2606 C2610 ) C2606_=_C2811( C2606 C2811 ) C2606_=_C3093( C2606 C3093 ) \nC2606_=_C3226( C2606 C3226 ) C2606_=_C3389( C2606 C3389 ) C2606_=_C3482( C2606 C3482 ) C2606_=_C3495( C2606 C3495 ) C2606_=_C3496( C2606 C3496 ) C2606_=_C3498( C2606 C3498 ) \nC2606_=_C3499( C2606 C3499 ) C2610_=_C2688( C2610 C2688 ) C2610_=_C2723( C2610 C2723 ) C2610_=_C2939( C2610 C2939 ) C2610_=_C3140( C2610 C3140 ) C2610_=_C3385( C2610 C3385 ) \nC2610_=_C3520( C2610 C3520 ) C2610_=_C3559( C2610 C3559 ) C2610_=_C3716( C2610 C3716 ) C2610_=_C4063( C2610 C4063 ) C2610_=_C4065( C2610 C4065 ) C2610_=_C4066( C2610 C4066 ) \nC2610_=_C4067( C2610 C4067 ) C2615_=_C2617( C2615 C2617 ) C2615_=_C2624( C2615 C2624 ) C2615_=_C2677( C2615 C2677 ) C2615_=_C2714( C2615 C2714 ) C2615_=_C2841( C2615 C2841 ) \nC2615_=_C2843( C2615 C2843 ) C2615_=_C2845( C2615 C2845 ) C2615_=_C2846( C2615 C2846 ) C2615_=_C2847( C2615 C2847 ) C2615_=_C2848( C2615 C2848 ) C2615_=_C2849( C2615 C2849 ) \nC2615_=_C2851( C2615 C2851 ) C2615_=_C2852( C2615 C2852 ) C2615_=_C2854( C2615 C2854 ) C2615_=_C2855( C2615 C2855 ) C2617_=_C2624( C2617 C2624 ) C2617_=_C2843( C2617 C2843 ) \nC2617_=_C2876( C2617 C2876 ) C2617_=_C2984( C2617 C2984 ) C2617_=_C2986( C2617 C2986 ) C2617_=_C2988( C2617 C2988 ) C2617_=_C2989( C2617 C2989 ) C2617_=_C2990( C2617 C2990 ) \nC2617_=_C2991( C2617 C2991 ) C2617_=_C2992( C2617 C2992 ) C2617_=_C2993( C2617 C2993 ) C2617_=_C2994( C2617 C2994 ) C2617_=_C2995( C2617 C2995 ) C2624_=_C2952( C2624 C2952 ) \nC2624_=_C3117( C2624 C3117 ) C2624_=_C3215( C2624 C3215 ) C2624_=_C3357( C2624 C3357 ) C2624_=_C3416( C2624 C3416 ) C2624_=_C3504( C2624 C3504 ) C2624_=_C3565( C2624 C3565 ) \nC2624_=_C3749( C2624 C3749 ) C2624_=_C3837( C2624 C3837 ) C2624_=_C3838( C2624 C3838 ) C2624_=_C3840( C2624 C3840 ) C2632_=_C2633( C2632 C2633 ) C2632_=_C2637( C2632 C2637 ) \nC2632_=_C2638( C2632 C2638 ) C2632_=_C2640( C2632 C2640 ) C2632_=_C2641( C2632 C2641 ) C2632_=_C2643( C2632 C2643 ) C2632_=_C2644( C2632 C2644 ) C2632_=_C2645( C2632 C2645 ) \nC2632_=_C2648( C2632 C2648 ) C2632_=_C2654( C2632 C2654 ) C2632_=_C2657( C2632 C2657 ) C2633_=_C2637( C2633 C2637 ) C2633_=_C2638( C2633 C2638 ) C2633_=_C2640( C2633 C2640 ) \nC2633_=_C2641( C2633 C2641 ) C2633_=_C2643( C2633 C2643 ) C2633_=_C2644( C2633 C2644 ) C2633_=_C2645( C2633 C2645 ) C2633_=_C2806( C2633 C2806 ) C2633_=_C2811( C2633 C2811 ) \nC2633_=_C2814( C2633 C2814 ) C2637_=_C2638( C2637 C2638 ) C2637_=_C2640( C2637 C2640 ) C2637_=_C2641( C2637 C2641 ) C2637_=_C2643( C2637 C2643 ) C2637_=_C2644( C2637 C2644 ) \nC2637_=_C2645( C2637 C2645 ) C2637_=_C2790( C2637 C2790 ) C2637_=_C3280( C2637 C3280 ) C2637_=_C3283( C2637 C3283 ) C2638_=_C2640( C2638 C2640 ) C2638_=_C2641( C2638 C2641 ) \nC2638_=_C2643( C2638 C2643 ) C2638_=_C2644( C2638 C2644 ) C2638_=_C2645( C2638 C2645 ) C2638_=_C2826( C2638 C2826 ) C2638_=_C3030( C2638 C3030 ) C2638_=_C3082( C2638 C3082 ) \nC2638_=_C3323( C2638 C3323 ) C2640_=_C2641( C2640 C2641 ) C2640_=_C2643( C2640 C2643 ) C2640_=_C2644( C2640 C2644 ) C2640_=_C2645( C2640 C2645 ) C2640_=_C2685( C2640 C2685 ) \nC2640_=_C2866( C2640 C2866 ) C2640_=_C2989( C2640 C2989 ) C2640_=_C3018( C2640 C3018 ) C2640_=_C3148( C2640 C3148 ) C2640_=_C3764( C2640 C3764 ) C2640_=_C3767( C2640 C3767 ) \nC2641_=_C2643( C2641 C2643 ) C2641_=_C2644( C2641 C2644 ) C2641_=_C2645( C2641 C2645 ) C2643_=_C2644( C2643 C2644 ) C2643_=_C2645( C2643 C2645 ) C2644_=_C2645( C2644 C2645 ) \nC2644_=_C3999( C2644 C3999 ) C2645_=_C3023( C2645 C3023 ) C2645_=_C3604( C2645 C3604 ) C2645_=_C3981( C2645 C3981 ) C2648_=_C2654( C2648 C2654 ) C2648_=_C2657( C2648 C2657 ) \nC2648_=_C3000( C2648 C3000 ) C2648_=_C3002( C2648 C3002 ) C2648_=_C3003( C2648 C3003 ) C2648_=_C3004( C2648 C3004 ) C2648_=_C3006( C2648 C3006 ) C2648_=_C3007( C2648 C3007 ) \nC2648_=_C3008( C2648 C3008 ) C2648_=_C3009( C2648 C3009 ) C2648_=_C3010( C2648 C3010 ) C2648_=_C3011( C2648 C3011 ) C2654_=_C2657( C2654 C2657 ) C2654_=_C2814( C2654 C2814 ) \nC2654_=_C2885( C2654 C2885 ) C2654_=_C3348( C2654 C3348 ) C2654_=_C3440( C2654 C3440 ) C2654_=_C3558( C2654 C3558 ) C2654_=_C3764( C2654 C3764 ) C2654_=_C3799( C2654 C3799 ) \nC2654_=_C3979( C2654 C3979 ) C2654_=_C3981( C2654 C3981 ) C2657_=_C3008( C2657 C3008 ) C2657_=_C3076( C2657 C3076 ) C2657_=_C3105( C2657 C3105 ) C2657_=_C3490( C2657 C3490 ) \nC2657_=_C3539( C2657 C3539 ) C2657_=_C3614( C2657 C3614 ) C2657_=_C3802( C2657 C3802 ) C2657_=_C4081( C2657 C4081 ) C2657_=_C4086( C2657 C4086 ) C2661_=_C2662( C2661 C2662 ) \nC2661_=_C2663( C2661 C2663 ) C2661_=_C2664( C2661 C2664 ) C2661_=_C2665( C2661 C2665 ) C2661_=_C2667( C2661 C2667 ) C2661_=_C2669( C2661 C2669 ) C2661_=_C2670( C2661 C2670 ) \nC2661_=_C2672( C2661 C2672 ) C2661_=_C2673( C2661 C2673 ) C2661_=_C2674( C2661 C2674 ) C2661_=_C2675( C2661 C2675 ) C2661_=_C2676( C2661 C2676 ) C2661_=_C2679( C2661 C2679 ) \nC2661_=_C2789( C2661 C2789 ) C2661_=_C2856( C2661 C2856 ) C2661_=_C2876( C2661 C2876 ) C2661_=_C2877( C2661 C2877 ) C2661_=_C2879( C2661 C2879 ) C2661_=_C2881( C2661 C2881 ) \nC2661_=_C2885( C2661 C2885 ) C2661_=_C2888( C2661 C2888 ) C2662_=_C2663( C2662 C2663 ) C2662_=_C2664( C2662 C2664 ) C2662_=_C2665( C2662 C2665 ) C2662_=_C2667( C2662 C2667 ) \nC2662_=_C2669( C2662 C2669 ) C2662_=_C2670( C2662 C2670 ) C2662_=_C2672( C2662 C2672 ) C2662_=_C2673( C2662 C2673 ) C2662_=_C2674( C2662 C2674 ) C2662_=_C2675( C2662 C2675 ) \nC2662_=_C2676( C2662 C2676 ) C2662_=_C3026( C2662 C3026 ) C2662_=_C3047( C2662 C3047 ) C2663_=_C2664( C2663 C2664 ) C2663_=_C2665( C2663 C2665 ) C2663_=_C2667( C2663 C2667 ) \nC2663_=_C2669( C2663 C2669 ) C2663_=_C2670( C2663 C2670 ) C2663_=_C2672( C2663 C2672 ) C2663_=_C2673( C2663 C2673 ) C2663_=_C2674( C2663 C2674 ) C2663_=_C2675( C2663 C2675 ) \nC2663_=_C2676( C2663 C2676 ) C2663_=_C3215( C2663 C3215 ) C2663_=_C3220( C2663 C3220 ) C2664_=_C2665( C2664 C2665 ) C2664_=_C2667( C2664 C2667 ) C2664_=_C2669( C2664 C2669 ) \nC2664_=_C2670( C2664 C2670 ) C2664_=_C2672( C2664 C2672 ) C2664_=_C2673( C2664 C2673 ) C2664_=_C2674( C2664 C2674 ) C2664_=_C2675( C2664 C2675 ) C2664_=_C2676( C2664 C2676 ) \nC2664_=_C3223( C2664 C3223 ) C2664_=_C3247( C2664 C3247 ) C2665_=_C2667(</w:t>
      </w:r>
    </w:p>
    <w:p>
      <w:pPr>
        <w:pStyle w:val="PreformattedText"/>
        <w:bidi w:val="0"/>
        <w:spacing w:before="0" w:after="0"/>
        <w:jc w:val="left"/>
        <w:rPr/>
      </w:pPr>
      <w:r>
        <w:rPr/>
        <w:t xml:space="preserve"> </w:t>
      </w:r>
      <w:r>
        <w:rPr/>
        <w:t>C2665 C2667 ) C2665_=_C2669( C2665 C2669 ) C2665_=_C2670( C2665 C2670 ) C2665_=_C2672( C2665 C2672 ) \nC2665_=_C2673( C2665 C2673 ) C2665_=_C2674( C2665 C2674 ) C2665_=_C2675( C2665 C2675 ) C2665_=_C2676( C2665 C2676 ) C2665_=_C2791( C2665 C2791 ) C2665_=_C2976( C2665 C2976 ) \nC2665_=_C3031( C2665 C3031 ) C2665_=_C3341( C2665 C3341 ) C2665_=_C3344( C2665 C3344 ) C2665_=_C3348( C2665 C3348 ) C2667_=_C2669( C2667 C2669 ) C2667_=_C2670( C2667 C2670 ) \nC2667_=_C2672( C2667 C2672 ) C2667_=_C2673( C2667 C2673 ) C2667_=_C2674( C2667 C2674 ) C2667_=_C2675( C2667 C2675 ) C2667_=_C2676( C2667 C2676 ) C2667_=_C2794( C2667 C2794 ) \nC2667_=_C3353( C2667 C3353 ) C2667_=_C3553( C2667 C3553 ) C2667_=_C3558( C2667 C3558 ) C2667_=_C3559( C2667 C3559 ) C2667_=_C3561( C2667 C3561 ) C2669_=_C2670( C2669 C2670 ) \nC2669_=_C2672( C2669 C2672 ) C2669_=_C2673( C2669 C2673 ) C2669_=_C2674( C2669 C2674 ) C2669_=_C2675( C2669 C2675 ) C2669_=_C2676( C2669 C2676 ) C2669_=_C2833( C2669 C2833 ) \nC2669_=_C3087( C2669 C3087 ) C2670_=_C2672( C2670 C2672 ) C2670_=_C2673( C2670 C2673 ) C2670_=_C2674( C2670 C2674 ) C2670_=_C2675( C2670 C2675 ) C2670_=_C2676( C2670 C2676 ) \nC2670_=_C2847( C2670 C2847 ) C2670_=_C2990( C2670 C2990 ) C2670_=_C3019( C2670 C3019 ) C2670_=_C3854( C2670 C3854 ) C2670_=_C3857( C2670 C3857 ) C2672_=_C2673( C2672 C2673 ) \nC2672_=_C2674( C2672 C2674 ) C2672_=_C2675( C2672 C2675 ) C2672_=_C2676( C2672 C2676 ) C2672_=_C3123( C2672 C3123 ) C2672_=_C3165( C2672 C3165 ) C2672_=_C3220( C2672 C3220 ) \nC2672_=_C3361( C2672 C3361 ) C2672_=_C3421( C2672 C3421 ) C2672_=_C3569( C2672 C3569 ) C2672_=_C3854( C2672 C3854 ) C2672_=_C4045( C2672 C4045 ) C2672_=_C4046( C2672 C4046 ) \nC2673_=_C2674( C2673 C2674 ) C2673_=_C2675( C2673 C2675 ) C2673_=_C2676( C2673 C2676 ) C2673_=_C2855( C2673 C2855 ) C2673_=_C4046( C2673 C4046 ) C2673_=_C4066( C2673 C4066 ) \nC2674_=_C2675( C2674 C2675 ) C2674_=_C2676( C2674 C2676 ) C2674_=_C4113( C2674 C4113 ) C2675_=_C2676( C2675 C2676 ) C2676_=_C4035( C2676 C4035 ) C2677_=_C2679( C2677 C2679 ) \nC2677_=_C2680( C2677 C2680 ) C2677_=_C2683( C2677 C2683 ) C2677_=_C2684( C2677 C2684 ) C2677_=_C2685( C2677 C2685 ) C2677_=_C2686( C2677 C2686 ) C2677_=_C2687( C2677 C2687 ) \nC2677_=_C2688( C2677 C2688 ) C2677_=_C2689( C2677 C2689 ) C2677_=_C2690( C2677 C2690 ) C2677_=_C2691( C2677 C2691 ) C2677_=_C2692( C2677 C2692 ) C2677_=_C2693( C2677 C2693 ) \nC2677_=_C2694( C2677 C2694 ) C2677_=_C2714( C2677 C2714 ) C2677_=_C2841( C2677 C2841 ) C2677_=_C2843( C2677 C2843 ) C2677_=_C2845( C2677 C2845 ) C2677_=_C2846( C2677 C2846 ) \nC2677_=_C2847( C2677 C2847 ) C2677_=_C2848( C2677 C2848 ) C2677_=_C2849( C2677 C2849 ) C2677_=_C2851( C2677 C2851 ) C2677_=_C2852( C2677 C2852 ) C2677_=_C2854( C2677 C2854 ) \nC2677_=_C2855( C2677 C2855 ) C2679_=_C2680( C2679 C2680 ) C2679_=_C2683( C2679 C2683 ) C2679_=_C2684( C2679 C2684 ) C2679_=_C2685( C2679 C2685 ) C2679_=_C2686( C2679 C2686 ) \nC2679_=_C2687( C2679 C2687 ) C2679_=_C2688( C2679 C2688 ) C2679_=_C2689( C2679 C2689 ) C2679_=_C2690( C2679 C2690 ) C2679_=_C2691( C2679 C2691 ) C2679_=_C2692( C2679 C2692 ) \nC2679_=_C2693( C2679 C2693 ) C2679_=_C2694( C2679 C2694 ) C2679_=_C2789( C2679 C2789 ) C2679_=_C2856( C2679 C2856 ) C2679_=_C2876( C2679 C2876 ) C2679_=_C2877( C2679 C2877 ) \nC2679_=_C2879( C2679 C2879 ) C2679_=_C2881( C2679 C2881 ) C2679_=_C2885( C2679 C2885 ) C2679_=_C2888( C2679 C2888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0_=_C2696( C2680 C2696 ) C2680_=_C2919( C2680 C2919 ) \nC2680_=_C2973( C2680 C2973 ) C2680_=_C2974( C2680 C2974 ) C2680_=_C2976( C2680 C2976 ) C2680_=_C2977( C2680 C2977 ) C2680_=_C2979( C2680 C2979 ) C2680_=_C2981( C2680 C2981 ) \nC2680_=_C2983( C2680 C2983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3401( C2683 C3401 ) C2683_=_C3402( C2683 C3402 ) C2683_=_C3403( C2683 C3403 ) C2683_=_C3405( C2683 C3405 ) C2683_=_C3407( C2683 C3407 ) C2683_=_C3408( C2683 C3408 ) \nC2683_=_C3409( C2683 C3409 ) C2683_=_C3411( C2683 C3411 ) C2683_=_C3412( C2683 C3412 ) C2684_=_C2685( C2684 C2685 ) C2684_=_C2686( C2684 C2686 ) C2684_=_C2687( C2684 C2687 ) \nC2684_=_C2688( C2684 C2688 ) C2684_=_C2689( C2684 C2689 ) C2684_=_C2690( C2684 C2690 ) C2684_=_C2691( C2684 C2691 ) C2684_=_C2692( C2684 C2692 ) C2684_=_C2693( C2684 C2693 ) \nC2684_=_C2694( C2684 C2694 ) C2684_=_C3473( C2684 C3473 ) C2684_=_C3474( C2684 C3474 ) C2684_=_C3475( C2684 C3475 ) C2684_=_C3476( C2684 C3476 ) C2684_=_C3477( C2684 C3477 ) \nC2684_=_C3479( C2684 C3479 ) C2684_=_C3481( C2684 C3481 ) C2685_=_C2686( C2685 C2686 ) C2685_=_C2687( C2685 C2687 ) C2685_=_C2688( C2685 C2688 ) C2685_=_C2689( C2685 C2689 ) \nC2685_=_C2690( C2685 C2690 ) C2685_=_C2691( C2685 C2691 ) C2685_=_C2692( C2685 C2692 ) C2685_=_C2693( C2685 C2693 ) C2685_=_C2694( C2685 C2694 ) C2685_=_C2866( C2685 C2866 ) \nC2685_=_C2989( C2685 C2989 ) C2685_=_C3018( C2685 C3018 ) C2685_=_C3148( C2685 C3148 ) C2685_=_C3764( C2685 C3764 ) C2685_=_C3767( C2685 C3767 ) C2686_=_C2687( C2686 C2687 ) \nC2686_=_C2688( C2686 C2688 ) C2686_=_C2689( C2686 C2689 ) C2686_=_C2690( C2686 C2690 ) C2686_=_C2691( C2686 C2691 ) C2686_=_C2692( C2686 C2692 ) C2686_=_C2693( C2686 C2693 ) \nC2686_=_C2694( C2686 C2694 ) C2686_=_C2835( C2686 C2835 ) C2686_=_C2867( C2686 C2867 ) C2686_=_C3267( C2686 C3267 ) C2686_=_C3403( C2686 C3403 ) C2686_=_C3496( C2686 C3496 ) \nC2686_=_C3799( C2686 C3799 ) C2686_=_C3801( C2686 C3801 ) C2686_=_C3802( C2686 C3802 ) C2686_=_C3805( C2686 C3805 ) C2686_=_C3807( C2686 C3807 ) C2687_=_C2688( C2687 C2688 ) \nC2687_=_C2689( C2687 C2689 ) C2687_=_C2690( C2687 C2690 ) C2687_=_C2691( C2687 C2691 ) C2687_=_C2692( C2687 C2692 ) C2687_=_C2693( C2687 C2693 ) C2687_=_C2694( C2687 C2694 ) \nC2687_=_C2870( C2687 C2870 ) C2687_=_C2992( C2687 C2992 ) C2687_=_C3151( C2687 C3151 ) C2687_=_C4006( C2687 C4006 ) C2688_=_C2689( C2688 C2689 ) C2688_=_C2690( C2688 C2690 ) \nC2688_=_C2691( C2688 C2691 ) C2688_=_C2692( C2688 C2692 ) C2688_=_C2693( C2688 C2693 ) C2688_=_C2694( C2688 C2694 ) C2688_=_C2723( C2688 C2723 ) C2688_=_C2939( C2688 C2939 ) \nC2688_=_C3140( C2688 C3140 ) C2688_=_C3385( C2688 C3385 ) C2688_=_C3520( C2688 C3520 ) C2688_=_C3559( C2688 C3559 ) C2688_=_C3716( C2688 C3716 ) C2688_=_C4063( C2688 C4063 ) \nC2688_=_C4065( C2688 C4065 ) C2688_=_C4066( C2688 C4066 ) C2688_=_C4067( C2688 C4067 ) C2689_=_C2690( C2689 C2690 ) C2689_=_C2691( C2689 C2691 ) C2689_=_C2692( C2689 C2692 ) \nC2689_=_C2693( C2689 C2693 ) C2689_=_C2694( C2689 C2694 ) C2689_=_C2852( C2689 C2852 ) C2689_=_C2981( C2689 C2981 ) C2689_=_C3479( C2689 C3479 ) C2689_=_C4063( C2689 C4063 ) \nC2689_=_C4072( C2689 C4072 ) C2690_=_C2691( C2690 C2691 ) C2690_=_C2692( C2690 C2692 ) C2690_=_C2693( C2690 C2693 ) C2690_=_C2694( C2690 C2694 ) C2690_=_C2871( C2690 C2871 ) \nC2690_=_C2888( C2690 C2888 ) C2690_=_C2932( C2690 C2932 ) C2690_=_C2995( C2690 C2995 ) C2690_=_C3153( C2690 C3153 ) C2690_=_C3245( C2690 C3245 ) C2690_=_C3743( C2690 C3743 ) \nC2690_=_C3767( C2690 C3767 ) C2690_=_C4006( C2690 C4006 ) C2690_=_C4072( C2690 C4072 ) C2691_=_C2692( C2691 C2692 ) C2691_=_C2693( C2691 C2693 ) C2691_=_C2694( C2691 C2694 ) \nC2691_=_C3408( C2691 C3408 ) C2691_=_C4091( C2691 C4091 ) C2691_=_C4093( C2691 C4093 ) C2691_=_C4094( C2691 C4094 ) C2692_=_C2693( C2692 C2693 ) C2692_=_C2694( C2692 C2694 ) \nC2692_=_C2854( C2692 C2854 ) C2692_=_C3409( C2692 C3409 ) C2692_=_C4065( C2692 C4065 ) C2693_=_C2694( C2693 C2694 ) C2693_=_C3411( C2693 C3411 ) C2693_=_C3499( C2693 C3499 ) \nC2694_=_C3412( C2694 C3412 ) C2695_=_C2696( C2695 C2696 ) C2695_=_C2697( C2695 C2697 ) C2695_=_C2703( C2695 C2703 ) C2695_=_C2706( C2695 C2706 ) C2695_=_C2709( C2695 C2709 ) \nC2695_=_C2729( C2695 C2729 ) C2695_=_C2789( C2695 C2789 ) C2695_=_C2790( C2695 C2790 ) C2695_=_C2791( C2695 C2791 ) C2695_=_C2793( C2695 C2793 ) C2695_=_C2794( C2695 C2794 ) \nC2695_=_C2795( C2695 C2795 ) C2695_=_C2796( C2695 C2796 ) C2695_=_C2798( C2695 C2798 ) C2695_=_C2799( C2695 C2799 ) C2695_=_C2800( C2695 C2800 ) C2695_=_C2801( C2695 C2801 ) \nC2695_=_C2802( C2695 C2802 ) C2695_=_C2804( C2695 C2804 ) C2695_=_C2805( C2695 C2805 ) C2696_=_C2697( C2696 C2697 ) C2696_=_C2703( C2696 C2703 ) C2696_=_C2706( C2696 C2706 ) \nC2696_=_C2709( C2696 C2709 ) C2696_=_C2919( C2696 C2919 ) C2696_=_C2973( C2696 C2973 ) C2696_=_C2974( C2696 C2974 ) C2696_=_C2976( C2696 C2976 ) C2696_=_C2977( C2696 C2977 ) \nC2696_=_C2979( C2696 C2979 ) C2696_=_C2981( C2696 C2981 ) C2696_=_C2983( C2696 C2983 ) C2697_=_C2703( C2697 C2703 ) C2697_=_C2706( C2697 C2706 ) C2697_=_C2709( C2697 C2709 ) \nC2697_=_C2806( C2697 C2806 ) C2697_=_C2973( C2697 C2973 ) C2697_=_C3026( C2697 C3026 ) C2697_=_C3028( C2697 C3028 ) C2697_=_C3029( C2697 C3029 ) C2697_=_C3030( C2697 C3030 ) \nC2697_=_C3031( C2697 C3031 ) C2697_=_C3032( C2697 C3032 ) C2697_=_C3033( C2697 C3033 ) C2697_=_C3034( C2697 C3034 ) C2697_=_C3035( C2697 C3035 ) C2697_=_C3036( C2697 C3036 ) \nC2697_=_C3037( C2697 C3037 ) C2703_=_C2706( C2703 C2706 ) C2703_=_C2709( C2703 C2709 ) C2703_=_C2881( C2703 C2881 ) C2703_=_C3280( C2703 C3280 ) C2703_=_C3344( C2703 C3344 ) \nC2703_=_C3553( C2703 C3553 ) C2703_=_C3607( C2703 C3607 ) C2703_=_C3638( C2703 C3638 ) C2703_=_C3639( C2703 C3639 ) C2703_=_C3640( C2703 C3640 ) C2703_=_C3642( C2703 C3642 ) \nC2703_=_C3643( C2703 C3643 ) C2706_=_C2709( C2706 C2709 ) C2706_=_C2800( C2706 C2800 ) C2706_=_C3161( C2706 C3161 ) C2706_=_C3175(</w:t>
      </w:r>
    </w:p>
    <w:p>
      <w:pPr>
        <w:pStyle w:val="PreformattedText"/>
        <w:bidi w:val="0"/>
        <w:spacing w:before="0" w:after="0"/>
        <w:jc w:val="left"/>
        <w:rPr/>
      </w:pPr>
      <w:r>
        <w:rPr/>
        <w:t xml:space="preserve"> </w:t>
      </w:r>
      <w:r>
        <w:rPr/>
        <w:t>C2706 C3175 ) C2706_=_C3283( C2706 C3283 ) \nC2706_=_C3358( C2706 C3358 ) C2706_=_C3417( C2706 C3417 ) C2706_=_C3611( C2706 C3611 ) C2706_=_C3639( C2706 C3639 ) C2706_=_C3670( C2706 C3670 ) C2706_=_C3877( C2706 C3877 ) \nC2706_=_C3878( C2706 C3878 ) C2706_=_C3880( C2706 C3880 ) C2706_=_C3881( C2706 C3881 ) C2706_=_C3882( C2706 C3882 ) C2709_=_C3333( C2709 C3333 ) C2709_=_C3393( C2709 C3393 ) \nC2709_=_C3443( C2709 C3443 ) C2709_=_C3801( C2709 C3801 ) C2709_=_C3813( C2709 C3813 ) C2709_=_C3893( C2709 C3893 ) C2709_=_C3909( C2709 C3909 ) C2709_=_C4000( C2709 C4000 ) \nC2709_=_C4029( C2709 C4029 ) C2709_=_C4030( C2709 C4030 ) C2709_=_C4031( C2709 C4031 ) C2709_=_C4032( C2709 C4032 ) C2709_=_C4034( C2709 C4034 ) C2709_=_C4035( C2709 C4035 ) \nC2714_=_C2723( C2714 C2723 ) C2714_=_C2841( C2714 C2841 ) C2714_=_C2843( C2714 C2843 ) C2714_=_C2845( C2714 C2845 ) C2714_=_C2846( C2714 C2846 ) C2714_=_C2847( C2714 C2847 ) \nC2714_=_C2848( C2714 C2848 ) C2714_=_C2849( C2714 C2849 ) C2714_=_C2851( C2714 C2851 ) C2714_=_C2852( C2714 C2852 ) C2714_=_C2854( C2714 C2854 ) C2714_=_C2855( C2714 C2855 ) \nC2723_=_C2939( C2723 C2939 ) C2723_=_C3140( C2723 C3140 ) C2723_=_C3385( C2723 C3385 ) C2723_=_C3520( C2723 C3520 ) C2723_=_C3559( C2723 C3559 ) C2723_=_C3716( C2723 C3716 ) \nC2723_=_C4063( C2723 C4063 ) C2723_=_C4065( C2723 C4065 ) C2723_=_C4066( C2723 C4066 ) C2723_=_C4067( C2723 C4067 ) C2729_=_C2730( C2729 C2730 ) C2729_=_C2749( C2729 C2749 ) \nC2729_=_C2789( C2729 C2789 ) C2729_=_C2790( C2729 C2790 ) C2729_=_C2791( C2729 C2791 ) C2729_=_C2793( C2729 C2793 ) C2729_=_C2794( C2729 C2794 ) C2729_=_C2795( C2729 C2795 ) \nC2729_=_C2796( C2729 C2796 ) C2729_=_C2798( C2729 C2798 ) C2729_=_C2799( C2729 C2799 ) C2729_=_C2800( C2729 C2800 ) C2729_=_C2801( C2729 C2801 ) C2729_=_C2802( C2729 C2802 ) \nC2729_=_C2804( C2729 C2804 ) C2729_=_C2805( C2729 C2805 ) C2730_=_C2749( C2730 C2749 ) C2730_=_C2771( C2730 C2771 ) C2730_=_C3012( C2730 C3012 ) C2730_=_C3013( C2730 C3013 ) \nC2730_=_C3015( C2730 C3015 ) C2730_=_C3016( C2730 C3016 ) C2730_=_C3018( C2730 C3018 ) C2730_=_C3019( C2730 C3019 ) C2730_=_C3020( C2730 C3020 ) C2730_=_C3021( C2730 C3021 ) \nC2730_=_C3022( C2730 C3022 ) C2730_=_C3023( C2730 C3023 ) C2730_=_C3024( C2730 C3024 ) C2749_=_C2786( C2749 C2786 ) C2749_=_C3126( C2749 C3126 ) C2749_=_C3211( C2749 C3211 ) \nC2749_=_C3445( C2749 C3445 ) C2749_=_C3805( C2749 C3805 ) C2749_=_C3857( C2749 C3857 ) C2749_=_C3865( C2749 C3865 ) C2749_=_C3918( C2749 C3918 ) C2749_=_C3989( C2749 C3989 ) \nC2749_=_C4003( C2749 C4003 ) C2749_=_C4083( C2749 C4083 ) C2769_=_C2787( C2769 C2787 ) C2769_=_C3525( C2769 C3525 ) C2769_=_C3585( C2769 C3585 ) C2769_=_C3656( C2769 C3656 ) \nC2769_=_C3667( C2769 C3667 ) C2769_=_C3698( C2769 C3698 ) C2769_=_C3866( C2769 C3866 ) C2769_=_C3889( C2769 C3889 ) C2769_=_C3904( C2769 C3904 ) C2769_=_C4023( C2769 C4023 ) \nC2769_=_C4028( C2769 C4028 ) C2769_=_C4059( C2769 C4059 ) C2769_=_C4093( C2769 C4093 ) C2769_=_C4113( C2769 C4113 ) C2771_=_C2786( C2771 C2786 ) C2771_=_C2787( C2771 C2787 ) \nC2771_=_C2788( C2771 C2788 ) C2771_=_C3012( C2771 C3012 ) C2771_=_C3013( C2771 C3013 ) C2771_=_C3015( C2771 C3015 ) C2771_=_C3016( C2771 C3016 ) C2771_=_C3018( C2771 C3018 ) \nC2771_=_C3019( C2771 C3019 ) C2771_=_C3020( C2771 C3020 ) C2771_=_C3021( C2771 C3021 ) C2771_=_C3022( C2771 C3022 ) C2771_=_C3023( C2771 C3023 ) C2771_=_C3024( C2771 C3024 ) \nC2786_=_C2787( C2786 C2787 ) C2786_=_C2788( C2786 C2788 ) C2786_=_C3126( C2786 C3126 ) C2786_=_C3211( C2786 C3211 ) C2786_=_C3445( C2786 C3445 ) C2786_=_C3805( C2786 C3805 ) \nC2786_=_C3857( C2786 C3857 ) C2786_=_C3865( C2786 C3865 ) C2786_=_C3918( C2786 C3918 ) C2786_=_C3989( C2786 C3989 ) C2786_=_C4003( C2786 C4003 ) C2786_=_C4083( C2786 C4083 ) \nC2787_=_C2788( C2787 C2788 ) C2787_=_C3525( C2787 C3525 ) C2787_=_C3585( C2787 C3585 ) C2787_=_C3656( C2787 C3656 ) C2787_=_C3667( C2787 C3667 ) C2787_=_C3698( C2787 C3698 ) \nC2787_=_C3866( C2787 C3866 ) C2787_=_C3889( C2787 C3889 ) C2787_=_C3904( C2787 C3904 ) C2787_=_C4023( C2787 C4023 ) C2787_=_C4028( C2787 C4028 ) C2787_=_C4059( C2787 C4059 ) \nC2787_=_C4093( C2787 C4093 ) C2787_=_C4113( C2787 C4113 ) C2788_=_C3534( C2788 C3534 ) C2788_=_C3657( C2788 C3657 ) C2788_=_C3668( C2788 C3668 ) C2788_=_C3700( C2788 C3700 ) \nC2788_=_C3747( C2788 C3747 ) C2788_=_C3867( C2788 C3867 ) C2788_=_C3890( C2788 C3890 ) C2788_=_C3905( C2788 C3905 ) C2788_=_C3964( C2788 C3964 ) C2788_=_C4061( C2788 C4061 ) \nC2788_=_C4094( C2788 C4094 ) C2788_=_C4098( C2788 C4098 ) C2788_=_C4106( C2788 C4106 ) C2789_=_C2790( C2789 C2790 ) C2789_=_C2791( C2789 C2791 ) C2789_=_C2793( C2789 C2793 ) \nC2789_=_C2794( C2789 C2794 ) C2789_=_C2795( C2789 C2795 ) C2789_=_C2796( C2789 C2796 ) C2789_=_C2798( C2789 C2798 ) C2789_=_C2799( C2789 C2799 ) C2789_=_C2800( C2789 C2800 ) \nC2789_=_C2801( C2789 C2801 ) C2789_=_C2802( C2789 C2802 ) C2789_=_C2804( C2789 C2804 ) C2789_=_C2805( C2789 C2805 ) C2789_=_C2856( C2789 C2856 ) C2789_=_C2876( C2789 C2876 ) \nC2789_=_C2877( C2789 C2877 ) C2789_=_C2879( C2789 C2879 ) C2789_=_C2881( C2789 C2881 ) C2789_=_C2885( C2789 C2885 ) C2789_=_C2888( C2789 C2888 ) C2790_=_C2791( C2790 C2791 ) \nC2790_=_C2793( C2790 C2793 ) C2790_=_C2794( C2790 C2794 ) C2790_=_C2795( C2790 C2795 ) C2790_=_C2796( C2790 C2796 ) C2790_=_C2798( C2790 C2798 ) C2790_=_C2799( C2790 C2799 ) \nC2790_=_C2800( C2790 C2800 ) C2790_=_C2801( C2790 C2801 ) C2790_=_C2802( C2790 C2802 ) C2790_=_C2804( C2790 C2804 ) C2790_=_C2805( C2790 C2805 ) C2790_=_C3280( C2790 C3280 ) \nC2790_=_C3283( C2790 C3283 ) C2791_=_C2793( C2791 C2793 ) C2791_=_C2794( C2791 C2794 ) C2791_=_C2795( C2791 C2795 ) C2791_=_C2796( C2791 C2796 ) C2791_=_C2798( C2791 C2798 ) \nC2791_=_C2799( C2791 C2799 ) C2791_=_C2800( C2791 C2800 ) C2791_=_C2801( C2791 C2801 ) C2791_=_C2802( C2791 C2802 ) C2791_=_C2804( C2791 C2804 ) C2791_=_C2805( C2791 C2805 ) \nC2791_=_C2976( C2791 C2976 ) C2791_=_C3031( C2791 C3031 ) C2791_=_C3341( C2791 C3341 ) C2791_=_C3344( C2791 C3344 ) C2791_=_C3348( C2791 C3348 ) C2793_=_C2794( C2793 C2794 ) \nC2793_=_C2795( C2793 C2795 ) C2793_=_C2796( C2793 C2796 ) C2793_=_C2798( C2793 C2798 ) C2793_=_C2799( C2793 C2799 ) C2793_=_C2800( C2793 C2800 ) C2793_=_C2801( C2793 C2801 ) \nC2793_=_C2802( C2793 C2802 ) C2793_=_C2804( C2793 C2804 ) C2793_=_C2805( C2793 C2805 ) C2793_=_C3002( C2793 C3002 ) C2793_=_C3482( C2793 C3482 ) C2793_=_C3490( C2793 C3490 ) \nC2794_=_C2795( C2794 C2795 ) C2794_=_C2796( C2794 C2796 ) C2794_=_C2798( C2794 C2798 ) C2794_=_C2799( C2794 C2799 ) C2794_=_C2800( C2794 C2800 ) C2794_=_C2801( C2794 C2801 ) \nC2794_=_C2802( C2794 C2802 ) C2794_=_C2804( C2794 C2804 ) C2794_=_C2805( C2794 C2805 ) C2794_=_C3353( C2794 C3353 ) C2794_=_C3553( C2794 C3553 ) C2794_=_C3558( C2794 C3558 ) \nC2794_=_C3559( C2794 C3559 ) C2794_=_C3561( C2794 C3561 ) C2795_=_C2796( C2795 C2796 ) C2795_=_C2798( C2795 C2798 ) C2795_=_C2799( C2795 C2799 ) C2795_=_C2800( C2795 C2800 ) \nC2795_=_C2801( C2795 C2801 ) C2795_=_C2802( C2795 C2802 ) C2795_=_C2804( C2795 C2804 ) C2795_=_C2805( C2795 C2805 ) C2795_=_C2832( C2795 C2832 ) C2796_=_C2798( C2796 C2798 ) \nC2796_=_C2799( C2796 C2799 ) C2796_=_C2800( C2796 C2800 ) C2796_=_C2801( C2796 C2801 ) C2796_=_C2802( C2796 C2802 ) C2796_=_C2804( C2796 C2804 ) C2796_=_C2805( C2796 C2805 ) \nC2796_=_C3003( C2796 C3003 ) C2796_=_C3607( C2796 C3607 ) C2796_=_C3611( C2796 C3611 ) C2796_=_C3614( C2796 C3614 ) C2798_=_C2799( C2798 C2799 ) C2798_=_C2800( C2798 C2800 ) \nC2798_=_C2801( C2798 C2801 ) C2798_=_C2802( C2798 C2802 ) C2798_=_C2804( C2798 C2804 ) C2798_=_C2805( C2798 C2805 ) C2798_=_C3638( C2798 C3638 ) C2798_=_C3670( C2798 C3670 ) \nC2799_=_C2800( C2799 C2800 ) C2799_=_C2801( C2799 C2801 ) C2799_=_C2802( C2799 C2802 ) C2799_=_C2804( C2799 C2804 ) C2799_=_C2805( C2799 C2805 ) C2799_=_C3475( C2799 C3475 ) \nC2800_=_C2801( C2800 C2801 ) C2800_=_C2802( C2800 C2802 ) C2800_=_C2804( C2800 C2804 ) C2800_=_C2805( C2800 C2805 ) C2800_=_C3161( C2800 C3161 ) C2800_=_C3175( C2800 C3175 ) \nC2800_=_C3283( C2800 C3283 ) C2800_=_C3358( C2800 C3358 ) C2800_=_C3417( C2800 C3417 ) C2800_=_C3611( C2800 C3611 ) C2800_=_C3639( C2800 C3639 ) C2800_=_C3670( C2800 C3670 ) \nC2800_=_C3877( C2800 C3877 ) C2800_=_C3878( C2800 C3878 ) C2800_=_C3880( C2800 C3880 ) C2800_=_C3881( C2800 C3881 ) C2800_=_C3882( C2800 C3882 ) C2801_=_C2802( C2801 C2802 ) \nC2801_=_C2804( C2801 C2804 ) C2801_=_C2805( C2801 C2805 ) C2801_=_C3640( C2801 C3640 ) C2801_=_C3878( C2801 C3878 ) C2802_=_C2804( C2802 C2804 ) C2802_=_C2805( C2802 C2805 ) \nC2804_=_C2805( C2804 C2805 ) C2804_=_C4049( C2804 C4049 ) C2805_=_C3481( C2805 C3481 ) C2806_=_C2811( C2806 C2811 ) C2806_=_C2814( C2806 C2814 ) C2806_=_C2973( C2806 C2973 ) \nC2806_=_C3026( C2806 C3026 ) C2806_=_C3028( C2806 C3028 ) C2806_=_C3029( C2806 C3029 ) C2806_=_C3030( C2806 C3030 ) C2806_=_C3031( C2806 C3031 ) C2806_=_C3032( C2806 C3032 ) \nC2806_=_C3033( C2806 C3033 ) C2806_=_C3034( C2806 C3034 ) C2806_=_C3035( C2806 C3035 ) C2806_=_C3036( C2806 C3036 ) C2806_=_C3037( C2806 C3037 ) C2811_=_C2814( C2811 C2814 ) \nC2811_=_C3093( C2811 C3093 ) C2811_=_C3226( C2811 C3226 ) C2811_=_C3389( C2811 C3389 ) C2811_=_C3482( C2811 C3482 ) C2811_=_C3495( C2811 C3495 ) C2811_=_C3496( C2811 C3496 ) \nC2811_=_C3498( C2811 C3498 ) C2811_=_C3499( C2811 C3499 ) C2814_=_C2885( C2814 C2885 ) C2814_=_C3348( C2814 C3348 ) C2814_=_C3440( C2814 C3440 ) C2814_=_C3558( C2814 C3558 ) \nC2814_=_C3764( C2814 C3764 ) C2814_=_C3799( C2814 C3799 ) C2814_=_C3979( C2814 C3979 ) C2814_=_C3981( C2814 C3981 ) C2824_=_C2825( C2824 C2825 ) C2824_=_C2826( C2824 C2826 ) \nC2824_=_C2827( C2824 C2827 ) C2824_=_C2828( C2824 C2828 ) C2824_=_C2830( C2824 C2830 ) C2824_=_C2831( C2824 C2831 ) C2824_=_C2832( C2824 C2832 ) C2824_=_C2833( C2824 C2833 ) \nC2824_=_C2834( C2824 C2834 ) C2824_=_C2835( C2824 C2835 ) C2824_=_C2836( C2824 C2836 ) C2824_=_C2840( C2824 C2840 ) C2824_=_C2859( C2824 C2859 ) C2824_=_C3093( C2824 C3093 ) \nC2824_=_C3095(</w:t>
      </w:r>
    </w:p>
    <w:p>
      <w:pPr>
        <w:pStyle w:val="PreformattedText"/>
        <w:bidi w:val="0"/>
        <w:spacing w:before="0" w:after="0"/>
        <w:jc w:val="left"/>
        <w:rPr/>
      </w:pPr>
      <w:r>
        <w:rPr/>
        <w:t xml:space="preserve"> </w:t>
      </w:r>
      <w:r>
        <w:rPr/>
        <w:t>C2824 C3095 ) C2824_=_C3105( C2824 C3105 ) C2824_=_C3109( C2824 C3109 ) C2825_=_C2826( C2825 C2826 ) C2825_=_C2827( C2825 C2827 ) C2825_=_C2828( C2825 C2828 ) \nC2825_=_C2830( C2825 C2830 ) C2825_=_C2831( C2825 C2831 ) C2825_=_C2832( C2825 C2832 ) C2825_=_C2833( C2825 C2833 ) C2825_=_C2834( C2825 C2834 ) C2825_=_C2835( C2825 C2835 ) \nC2825_=_C2836( C2825 C2836 ) C2825_=_C2840( C2825 C2840 ) C2825_=_C3013( C2825 C3013 ) C2825_=_C3028( C2825 C3028 ) C2825_=_C3081( C2825 C3081 ) C2825_=_C3210( C2825 C3210 ) \nC2825_=_C3211( C2825 C3211 ) C2826_=_C2827( C2826 C2827 ) C2826_=_C2828( C2826 C2828 ) C2826_=_C2830( C2826 C2830 ) C2826_=_C2831( C2826 C2831 ) C2826_=_C2832( C2826 C2832 ) \nC2826_=_C2833( C2826 C2833 ) C2826_=_C2834( C2826 C2834 ) C2826_=_C2835( C2826 C2835 ) C2826_=_C2836( C2826 C2836 ) C2826_=_C2840( C2826 C2840 ) C2826_=_C3030( C2826 C3030 ) \nC2826_=_C3082( C2826 C3082 ) C2826_=_C3323( C2826 C3323 ) C2827_=_C2828( C2827 C2828 ) C2827_=_C2830( C2827 C2830 ) C2827_=_C2831( C2827 C2831 ) C2827_=_C2832( C2827 C2832 ) \nC2827_=_C2833( C2827 C2833 ) C2827_=_C2834( C2827 C2834 ) C2827_=_C2835( C2827 C2835 ) C2827_=_C2836( C2827 C2836 ) C2827_=_C2840( C2827 C2840 ) C2827_=_C3333( C2827 C3333 ) \nC2828_=_C2830( C2828 C2830 ) C2828_=_C2831( C2828 C2831 ) C2828_=_C2832( C2828 C2832 ) C2828_=_C2833( C2828 C2833 ) C2828_=_C2834( C2828 C2834 ) C2828_=_C2835( C2828 C2835 ) \nC2828_=_C2836( C2828 C2836 ) C2828_=_C2840( C2828 C2840 ) C2830_=_C2831( C2830 C2831 ) C2830_=_C2832( C2830 C2832 ) C2830_=_C2833( C2830 C2833 ) C2830_=_C2834( C2830 C2834 ) \nC2830_=_C2835( C2830 C2835 ) C2830_=_C2836( C2830 C2836 ) C2830_=_C2840( C2830 C2840 ) C2830_=_C3520( C2830 C3520 ) C2830_=_C3523( C2830 C3523 ) C2830_=_C3525( C2830 C3525 ) \nC2831_=_C2832( C2831 C2832 ) C2831_=_C2833( C2831 C2833 ) C2831_=_C2834( C2831 C2834 ) C2831_=_C2835( C2831 C2835 ) C2831_=_C2836( C2831 C2836 ) C2831_=_C2840( C2831 C2840 ) \nC2831_=_C2864( C2831 C2864 ) C2831_=_C3495( C2831 C3495 ) C2831_=_C3539( C2831 C3539 ) C2831_=_C3541( C2831 C3541 ) C2832_=_C2833( C2832 C2833 ) C2832_=_C2834( C2832 C2834 ) \nC2832_=_C2835( C2832 C2835 ) C2832_=_C2836( C2832 C2836 ) C2832_=_C2840( C2832 C2840 ) C2833_=_C2834( C2833 C2834 ) C2833_=_C2835( C2833 C2835 ) C2833_=_C2836( C2833 C2836 ) \nC2833_=_C2840( C2833 C2840 ) C2833_=_C3087( C2833 C3087 ) C2834_=_C2835( C2834 C2835 ) C2834_=_C2836( C2834 C2836 ) C2834_=_C2840( C2834 C2840 ) C2835_=_C2836( C2835 C2836 ) \nC2835_=_C2840( C2835 C2840 ) C2835_=_C2867( C2835 C2867 ) C2835_=_C3267( C2835 C3267 ) C2835_=_C3403( C2835 C3403 ) C2835_=_C3496( C2835 C3496 ) C2835_=_C3799( C2835 C3799 ) \nC2835_=_C3801( C2835 C3801 ) C2835_=_C3802( C2835 C3802 ) C2835_=_C3805( C2835 C3805 ) C2835_=_C3807( C2835 C3807 ) C2836_=_C2840( C2836 C2840 ) C2841_=_C2843( C2841 C2843 ) \nC2841_=_C2845( C2841 C2845 ) C2841_=_C2846( C2841 C2846 ) C2841_=_C2847( C2841 C2847 ) C2841_=_C2848( C2841 C2848 ) C2841_=_C2849( C2841 C2849 ) C2841_=_C2851( C2841 C2851 ) \nC2841_=_C2852( C2841 C2852 ) C2841_=_C2854( C2841 C2854 ) C2841_=_C2855( C2841 C2855 ) C2841_=_C2939( C2841 C2939 ) C2843_=_C2845( C2843 C2845 ) C2843_=_C2846( C2843 C2846 ) \nC2843_=_C2847( C2843 C2847 ) C2843_=_C2848( C2843 C2848 ) C2843_=_C2849( C2843 C2849 ) C2843_=_C2851( C2843 C2851 ) C2843_=_C2852( C2843 C2852 ) C2843_=_C2854( C2843 C2854 ) \nC2843_=_C2855( C2843 C2855 ) C2843_=_C2876( C2843 C2876 ) C2843_=_C2984( C2843 C2984 ) C2843_=_C2986( C2843 C2986 ) C2843_=_C2988( C2843 C2988 ) C2843_=_C2989( C2843 C2989 ) \nC2843_=_C2990( C2843 C2990 ) C2843_=_C2991( C2843 C2991 ) C2843_=_C2992( C2843 C2992 ) C2843_=_C2993( C2843 C2993 ) C2843_=_C2994( C2843 C2994 ) C2843_=_C2995( C2843 C2995 ) \nC2845_=_C2846( C2845 C2846 ) C2845_=_C2847( C2845 C2847 ) C2845_=_C2848( C2845 C2848 ) C2845_=_C2849( C2845 C2849 ) C2845_=_C2851( C2845 C2851 ) C2845_=_C2852( C2845 C2852 ) \nC2845_=_C2854( C2845 C2854 ) C2845_=_C2855( C2845 C2855 ) C2845_=_C2986( C2845 C2986 ) C2845_=_C3085( C2845 C3085 ) C2845_=_C3565( C2845 C3565 ) C2845_=_C3569( C2845 C3569 ) \nC2846_=_C2847( C2846 C2847 ) C2846_=_C2848( C2846 C2848 ) C2846_=_C2849( C2846 C2849 ) C2846_=_C2851( C2846 C2851 ) C2846_=_C2852( C2846 C2852 ) C2846_=_C2854( C2846 C2854 ) \nC2846_=_C2855( C2846 C2855 ) C2846_=_C2988( C2846 C2988 ) C2847_=_C2848( C2847 C2848 ) C2847_=_C2849( C2847 C2849 ) C2847_=_C2851( C2847 C2851 ) C2847_=_C2852( C2847 C2852 ) \nC2847_=_C2854( C2847 C2854 ) C2847_=_C2855( C2847 C2855 ) C2847_=_C2990( C2847 C2990 ) C2847_=_C3019( C2847 C3019 ) C2847_=_C3854( C2847 C3854 ) C2847_=_C3857( C2847 C3857 ) \nC2848_=_C2849( C2848 C2849 ) C2848_=_C2851( C2848 C2851 ) C2848_=_C2852( C2848 C2852 ) C2848_=_C2854( C2848 C2854 ) C2848_=_C2855( C2848 C2855 ) C2848_=_C2991( C2848 C2991 ) \nC2849_=_C2851( C2849 C2851 ) C2849_=_C2852( C2849 C2852 ) C2849_=_C2854( C2849 C2854 ) C2849_=_C2855( C2849 C2855 ) C2849_=_C2993( C2849 C2993 ) C2849_=_C3152( C2849 C3152 ) \nC2849_=_C3704( C2849 C3704 ) C2849_=_C3880( C2849 C3880 ) C2851_=_C2852( C2851 C2852 ) C2851_=_C2854( C2851 C2854 ) C2851_=_C2855( C2851 C2855 ) C2851_=_C2994( C2851 C2994 ) \nC2851_=_C3006( C2851 C3006 ) C2851_=_C4030( C2851 C4030 ) C2851_=_C4068( C2851 C4068 ) C2851_=_C4069( C2851 C4069 ) C2852_=_C2854( C2852 C2854 ) C2852_=_C2855( C2852 C2855 ) \nC2852_=_C2981( C2852 C2981 ) C2852_=_C3479( C2852 C3479 ) C2852_=_C4063( C2852 C4063 ) C2852_=_C4072( C2852 C4072 ) C2854_=_C2855( C2854 C2855 ) C2854_=_C3409( C2854 C3409 ) \nC2854_=_C4065( C2854 C4065 ) C2855_=_C4046( C2855 C4046 ) C2855_=_C4066( C2855 C4066 ) C2856_=_C2857( C2856 C2857 ) C2856_=_C2859( C2856 C2859 ) C2856_=_C2861( C2856 C2861 ) \nC2856_=_C2862( C2856 C2862 ) C2856_=_C2864( C2856 C2864 ) C2856_=_C2865( C2856 C2865 ) C2856_=_C2866( C2856 C2866 ) C2856_=_C2867( C2856 C2867 ) C2856_=_C2869( C2856 C2869 ) \nC2856_=_C2870( C2856 C2870 ) C2856_=_C2871( C2856 C2871 ) C2856_=_C2874( C2856 C2874 ) C2856_=_C2876( C2856 C2876 ) C2856_=_C2877( C2856 C2877 ) C2856_=_C2879( C2856 C2879 ) \nC2856_=_C2881( C2856 C2881 ) C2856_=_C2885( C2856 C2885 ) C2856_=_C2888( C2856 C2888 ) C2857_=_C2859( C2857 C2859 ) C2857_=_C2861( C2857 C2861 ) C2857_=_C2862( C2857 C2862 ) \nC2857_=_C2864( C2857 C2864 ) C2857_=_C2865( C2857 C2865 ) C2857_=_C2866( C2857 C2866 ) C2857_=_C2867( C2857 C2867 ) C2857_=_C2869( C2857 C2869 ) C2857_=_C2870( C2857 C2870 ) \nC2857_=_C2871( C2857 C2871 ) C2857_=_C2874( C2857 C2874 ) C2857_=_C2947( C2857 C2947 ) C2857_=_C2952( C2857 C2952 ) C2859_=_C2861( C2859 C2861 ) C2859_=_C2862( C2859 C2862 ) \nC2859_=_C2864( C2859 C2864 ) C2859_=_C2865( C2859 C2865 ) C2859_=_C2866( C2859 C2866 ) C2859_=_C2867( C2859 C2867 ) C2859_=_C2869( C2859 C2869 ) C2859_=_C2870( C2859 C2870 ) \nC2859_=_C2871( C2859 C2871 ) C2859_=_C2874( C2859 C2874 ) C2859_=_C3093( C2859 C3093 ) C2859_=_C3095( C2859 C3095 ) C2859_=_C3105( C2859 C3105 ) C2859_=_C3109( C2859 C3109 ) \nC2861_=_C2862( C2861 C2862 ) C2861_=_C2864( C2861 C2864 ) C2861_=_C2865( C2861 C2865 ) C2861_=_C2866( C2861 C2866 ) C2861_=_C2867( C2861 C2867 ) C2861_=_C2869( C2861 C2869 ) \nC2861_=_C2870( C2861 C2870 ) C2861_=_C2871( C2861 C2871 ) C2861_=_C2874( C2861 C2874 ) C2861_=_C2879( C2861 C2879 ) C2861_=_C2947( C2861 C2947 ) C2861_=_C3155( C2861 C3155 ) \nC2861_=_C3341( C2861 C3341 ) C2861_=_C3352( C2861 C3352 ) C2861_=_C3353( C2861 C3353 ) C2861_=_C3355( C2861 C3355 ) C2861_=_C3356( C2861 C3356 ) C2861_=_C3357( C2861 C3357 ) \nC2861_=_C3358( C2861 C3358 ) C2861_=_C3359( C2861 C3359 ) C2861_=_C3361( C2861 C3361 ) C2861_=_C3362( C2861 C3362 ) C2861_=_C3363( C2861 C3363 ) C2862_=_C2864( C2862 C2864 ) \nC2862_=_C2865( C2862 C2865 ) C2862_=_C2866( C2862 C2866 ) C2862_=_C2867( C2862 C2867 ) C2862_=_C2869( C2862 C2869 ) C2862_=_C2870( C2862 C2870 ) C2862_=_C2871( C2862 C2871 ) \nC2862_=_C2874( C2862 C2874 ) C2862_=_C3352( C2862 C3352 ) C2862_=_C3413( C2862 C3413 ) C2862_=_C3414( C2862 C3414 ) C2862_=_C3416( C2862 C3416 ) C2862_=_C3417( C2862 C3417 ) \nC2862_=_C3421( C2862 C3421 ) C2864_=_C2865( C2864 C2865 ) C2864_=_C2866( C2864 C2866 ) C2864_=_C2867( C2864 C2867 ) C2864_=_C2869( C2864 C2869 ) C2864_=_C2870( C2864 C2870 ) \nC2864_=_C2871( C2864 C2871 ) C2864_=_C2874( C2864 C2874 ) C2864_=_C3495( C2864 C3495 ) C2864_=_C3539( C2864 C3539 ) C2864_=_C3541( C2864 C3541 ) C2865_=_C2866( C2865 C2866 ) \nC2865_=_C2867( C2865 C2867 ) C2865_=_C2869( C2865 C2869 ) C2865_=_C2870( C2865 C2870 ) C2865_=_C2871( C2865 C2871 ) C2865_=_C2874( C2865 C2874 ) C2865_=_C3086( C2865 C3086 ) \nC2865_=_C3356( C2865 C3356 ) C2865_=_C3749( C2865 C3749 ) C2866_=_C2867( C2866 C2867 ) C2866_=_C2869( C2866 C2869 ) C2866_=_C2870( C2866 C2870 ) C2866_=_C2871( C2866 C2871 ) \nC2866_=_C2874( C2866 C2874 ) C2866_=_C2989( C2866 C2989 ) C2866_=_C3018( C2866 C3018 ) C2866_=_C3148( C2866 C3148 ) C2866_=_C3764( C2866 C3764 ) C2866_=_C3767( C2866 C3767 ) \nC2867_=_C2869( C2867 C2869 ) C2867_=_C2870( C2867 C2870 ) C2867_=_C2871( C2867 C2871 ) C2867_=_C2874( C2867 C2874 ) C2867_=_C3267( C2867 C3267 ) C2867_=_C3403( C2867 C3403 ) \nC2867_=_C3496( C2867 C3496 ) C2867_=_C3799( C2867 C3799 ) C2867_=_C3801( C2867 C3801 ) C2867_=_C3802( C2867 C3802 ) C2867_=_C3805( C2867 C3805 ) C2867_=_C3807( C2867 C3807 ) \nC2869_=_C2870( C2869 C2870 ) C2869_=_C2871( C2869 C2871 ) C2869_=_C2874( C2869 C2874 ) C2869_=_C3359( C2869 C3359 ) C2869_=_C3598( C2869 C3598 ) C2869_=_C3838( C2869 C3838 ) \nC2869_=_C3893( C2869 C3893 ) C2870_=_C2871( C2870 C2871 ) C2870_=_C2874( C2870 C2874 ) C2870_=_C2992( C2870 C2992 ) C2870_=_C3151( C2870 C3151 ) C2870_=_C4006( C2870 C4006 ) \nC2871_=_C2874( C2871 C2874 ) C2871_=_C2888( C2871 C2888 ) C2871_=_C2932( C2871 C2932 ) C2871_=_C2995( C2871 C2995 ) C2871_=_C3153( C2871 C3153 ) C2871_=_C3245( C2871 C3245 ) \nC2871_=_C3743( C2871 C3743 ) C2871_=_C3767( C2871 C3767 ) C2871_=_C4006( C2871 C4006 ) C2871_=_C4072( C2871 C4072 ) C2874_=_C3363( C2874 C3363 ) C2874_=_C3840( C2874 C3840 ) \nC2876_=_C2877( C2876 C2877 ) C2876_=_C2879( C2876 C2879 ) C2876_=_C2881(</w:t>
      </w:r>
    </w:p>
    <w:p>
      <w:pPr>
        <w:pStyle w:val="PreformattedText"/>
        <w:bidi w:val="0"/>
        <w:spacing w:before="0" w:after="0"/>
        <w:jc w:val="left"/>
        <w:rPr/>
      </w:pPr>
      <w:r>
        <w:rPr/>
        <w:t xml:space="preserve"> </w:t>
      </w:r>
      <w:r>
        <w:rPr/>
        <w:t>C2876 C2881 ) C2876_=_C2885( C2876 C2885 ) C2876_=_C2888( C2876 C2888 ) C2876_=_C2984( C2876 C2984 ) \nC2876_=_C2986( C2876 C2986 ) C2876_=_C2988( C2876 C2988 ) C2876_=_C2989( C2876 C2989 ) C2876_=_C2990( C2876 C2990 ) C2876_=_C2991( C2876 C2991 ) C2876_=_C2992( C2876 C2992 ) \nC2876_=_C2993( C2876 C2993 ) C2876_=_C2994( C2876 C2994 ) C2876_=_C2995( C2876 C2995 ) C2877_=_C2879( C2877 C2879 ) C2877_=_C2881( C2877 C2881 ) C2877_=_C2885( C2877 C2885 ) \nC2877_=_C2888( C2877 C2888 ) C2877_=_C3144( C2877 C3144 ) C2877_=_C3145( C2877 C3145 ) C2877_=_C3148( C2877 C3148 ) C2877_=_C3150( C2877 C3150 ) C2877_=_C3151( C2877 C3151 ) \nC2877_=_C3152( C2877 C3152 ) C2877_=_C3153( C2877 C3153 ) C2877_=_C3154( C2877 C3154 ) C2879_=_C2881( C2879 C2881 ) C2879_=_C2885( C2879 C2885 ) C2879_=_C2888( C2879 C2888 ) \nC2879_=_C2947( C2879 C2947 ) C2879_=_C3155( C2879 C3155 ) C2879_=_C3341( C2879 C3341 ) C2879_=_C3352( C2879 C3352 ) C2879_=_C3353( C2879 C3353 ) C2879_=_C3355( C2879 C3355 ) \nC2879_=_C3356( C2879 C3356 ) C2879_=_C3357( C2879 C3357 ) C2879_=_C3358( C2879 C3358 ) C2879_=_C3359( C2879 C3359 ) C2879_=_C3361( C2879 C3361 ) C2879_=_C3362( C2879 C3362 ) \nC2879_=_C3363( C2879 C3363 ) C2881_=_C2885( C2881 C2885 ) C2881_=_C2888( C2881 C2888 ) C2881_=_C3280( C2881 C3280 ) C2881_=_C3344( C2881 C3344 ) C2881_=_C3553( C2881 C3553 ) \nC2881_=_C3607( C2881 C3607 ) C2881_=_C3638( C2881 C3638 ) C2881_=_C3639( C2881 C3639 ) C2881_=_C3640( C2881 C3640 ) C2881_=_C3642( C2881 C3642 ) C2881_=_C3643( C2881 C3643 ) \nC2885_=_C2888( C2885 C2888 ) C2885_=_C3348( C2885 C3348 ) C2885_=_C3440( C2885 C3440 ) C2885_=_C3558( C2885 C3558 ) C2885_=_C3764( C2885 C3764 ) C2885_=_C3799( C2885 C3799 ) \nC2885_=_C3979( C2885 C3979 ) C2885_=_C3981( C2885 C3981 ) C2888_=_C2932( C2888 C2932 ) C2888_=_C2995( C2888 C2995 ) C2888_=_C3153( C2888 C3153 ) C2888_=_C3245( C2888 C3245 ) \nC2888_=_C3743( C2888 C3743 ) C2888_=_C3767( C2888 C3767 ) C2888_=_C4006( C2888 C4006 ) C2888_=_C4072( C2888 C4072 ) C2907_=_C3069( C2907 C3069 ) C2907_=_C3095( C2907 C3095 ) \nC2907_=_C3304( C2907 C3304 ) C2907_=_C3413( C2907 C3413 ) C2907_=_C3597( C2907 C3597 ) C2907_=_C3598( C2907 C3598 ) C2907_=_C3599( C2907 C3599 ) C2907_=_C3600( C2907 C3600 ) \nC2907_=_C3601( C2907 C3601 ) C2907_=_C3602( C2907 C3602 ) C2907_=_C3604( C2907 C3604 ) C2907_=_C3605( C2907 C3605 ) C2919_=_C2921( C2919 C2921 ) C2919_=_C2932( C2919 C2932 ) \nC2919_=_C2973( C2919 C2973 ) C2919_=_C2974( C2919 C2974 ) C2919_=_C2976( C2919 C2976 ) C2919_=_C2977( C2919 C2977 ) C2919_=_C2979( C2919 C2979 ) C2919_=_C2981( C2919 C2981 ) \nC2919_=_C2983( C2919 C2983 ) C2921_=_C2932( C2921 C2932 ) C2921_=_C3113( C2921 C3113 ) C2921_=_C3233( C2921 C3233 ) C2921_=_C3247( C2921 C3247 ) C2921_=_C3263( C2921 C3263 ) \nC2921_=_C3264( C2921 C3264 ) C2921_=_C3265( C2921 C3265 ) C2921_=_C3266( C2921 C3266 ) C2921_=_C3267( C2921 C3267 ) C2921_=_C3268( C2921 C3268 ) C2921_=_C3269( C2921 C3269 ) \nC2921_=_C3271( C2921 C3271 ) C2921_=_C3273( C2921 C3273 ) C2921_=_C3275( C2921 C3275 ) C2932_=_C2995( C2932 C2995 ) C2932_=_C3153( C2932 C3153 ) C2932_=_C3245( C2932 C3245 ) \nC2932_=_C3743( C2932 C3743 ) C2932_=_C3767( C2932 C3767 ) C2932_=_C4006( C2932 C4006 ) C2932_=_C4072( C2932 C4072 ) C2939_=_C3140( C2939 C3140 ) C2939_=_C3385( C2939 C3385 ) \nC2939_=_C3520( C2939 C3520 ) C2939_=_C3559( C2939 C3559 ) C2939_=_C3716( C2939 C3716 ) C2939_=_C4063( C2939 C4063 ) C2939_=_C4065( C2939 C4065 ) C2939_=_C4066( C2939 C4066 ) \nC2939_=_C4067( C2939 C4067 ) C2947_=_C2952( C2947 C2952 ) C2947_=_C3155( C2947 C3155 ) C2947_=_C3341( C2947 C3341 ) C2947_=_C3352( C2947 C3352 ) C2947_=_C3353( C2947 C3353 ) \nC2947_=_C3355( C2947 C3355 ) C2947_=_C3356( C2947 C3356 ) C2947_=_C3357( C2947 C3357 ) C2947_=_C3358( C2947 C3358 ) C2947_=_C3359( C2947 C3359 ) C2947_=_C3361( C2947 C3361 ) \nC2947_=_C3362( C2947 C3362 ) C2947_=_C3363( C2947 C3363 ) C2952_=_C3117( C2952 C3117 ) C2952_=_C3215( C2952 C3215 ) C2952_=_C3357( C2952 C3357 ) C2952_=_C3416( C2952 C3416 ) \nC2952_=_C3504( C2952 C3504 ) C2952_=_C3565( C2952 C3565 ) C2952_=_C3749( C2952 C3749 ) C2952_=_C3837( C2952 C3837 ) C2952_=_C3838( C2952 C3838 ) C2952_=_C3840( C2952 C3840 ) \nC2966_=_C3158( C2966 C3158 ) C2966_=_C3172( C2966 C3172 ) C2966_=_C3237( C2966 C3237 ) C2966_=_C3355( C2966 C3355 ) C2966_=_C3381( C2966 C3381 ) C2966_=_C3414( C2966 C3414 ) \nC2966_=_C3427( C2966 C3427 ) C2966_=_C3678( C2966 C3678 ) C2966_=_C3702( C2966 C3702 ) C2966_=_C3704( C2966 C3704 ) C2966_=_C3705( C2966 C3705 ) C2966_=_C3706( C2966 C3706 ) \nC2966_=_C3707( C2966 C3707 ) C2973_=_C2974( C2973 C2974 ) C2973_=_C2976( C2973 C2976 ) C2973_=_C2977( C2973 C2977 ) C2973_=_C2979( C2973 C2979 ) C2973_=_C2981( C2973 C2981 ) \nC2973_=_C2983( C2973 C2983 ) C2973_=_C3026( C2973 C3026 ) C2973_=_C3028( C2973 C3028 ) C2973_=_C3029( C2973 C3029 ) C2973_=_C3030( C2973 C3030 ) C2973_=_C3031( C2973 C3031 ) \nC2973_=_C3032( C2973 C3032 ) C2973_=_C3033( C2973 C3033 ) C2973_=_C3034( C2973 C3034 ) C2973_=_C3035( C2973 C3035 ) C2973_=_C3036( C2973 C3036 ) C2973_=_C3037( C2973 C3037 ) \nC2974_=_C2976( C2974 C2976 ) C2974_=_C2977( C2974 C2977 ) C2974_=_C2979( C2974 C2979 ) C2974_=_C2981( C2974 C2981 ) C2974_=_C2983( C2974 C2983 ) C2974_=_C3233( C2974 C3233 ) \nC2974_=_C3237( C2974 C3237 ) C2974_=_C3245( C2974 C3245 ) C2976_=_C2977( C2976 C2977 ) C2976_=_C2979( C2976 C2979 ) C2976_=_C2981( C2976 C2981 ) C2976_=_C2983( C2976 C2983 ) \nC2976_=_C3031( C2976 C3031 ) C2976_=_C3341( C2976 C3341 ) C2976_=_C3344( C2976 C3344 ) C2976_=_C3348( C2976 C3348 ) C2977_=_C2979( C2977 C2979 ) C2977_=_C2981( C2977 C2981 ) \nC2977_=_C2983( C2977 C2983 ) C2977_=_C3032( C2977 C3032 ) C2977_=_C3381( C2977 C3381 ) C2977_=_C3385( C2977 C3385 ) C2977_=_C3387( C2977 C3387 ) C2979_=_C2981( C2979 C2981 ) \nC2979_=_C2983( C2979 C2983 ) C2979_=_C3266( C2979 C3266 ) C2979_=_C3743( C2979 C3743 ) C2979_=_C3747( C2979 C3747 ) C2981_=_C2983( C2981 C2983 ) C2981_=_C3479( C2981 C3479 ) \nC2981_=_C4063( C2981 C4063 ) C2981_=_C4072( C2981 C4072 ) C2983_=_C3037( C2983 C3037 ) C2983_=_C4098( C2983 C4098 ) C2984_=_C2986( C2984 C2986 ) C2984_=_C2988( C2984 C2988 ) \nC2984_=_C2989( C2984 C2989 ) C2984_=_C2990( C2984 C2990 ) C2984_=_C2991( C2984 C2991 ) C2984_=_C2992( C2984 C2992 ) C2984_=_C2993( C2984 C2993 ) C2984_=_C2994( C2984 C2994 ) \nC2984_=_C2995( C2984 C2995 ) C2984_=_C3069( C2984 C3069 ) C2984_=_C3076( C2984 C3076 ) C2984_=_C3078( C2984 C3078 ) C2986_=_C2988( C2986 C2988 ) C2986_=_C2989( C2986 C2989 ) \nC2986_=_C2990( C2986 C2990 ) C2986_=_C2991( C2986 C2991 ) C2986_=_C2992( C2986 C2992 ) C2986_=_C2993( C2986 C2993 ) C2986_=_C2994( C2986 C2994 ) C2986_=_C2995( C2986 C2995 ) \nC2986_=_C3085( C2986 C3085 ) C2986_=_C3565( C2986 C3565 ) C2986_=_C3569( C2986 C3569 ) C2988_=_C2989( C2988 C2989 ) C2988_=_C2990( C2988 C2990 ) C2988_=_C2991( C2988 C2991 ) \nC2988_=_C2992( C2988 C2992 ) C2988_=_C2993( C2988 C2993 ) C2988_=_C2994( C2988 C2994 ) C2988_=_C2995( C2988 C2995 ) C2989_=_C2990( C2989 C2990 ) C2989_=_C2991( C2989 C2991 ) \nC2989_=_C2992( C2989 C2992 ) C2989_=_C2993( C2989 C2993 ) C2989_=_C2994( C2989 C2994 ) C2989_=_C2995( C2989 C2995 ) C2989_=_C3018( C2989 C3018 ) C2989_=_C3148( C2989 C3148 ) \nC2989_=_C3764( C2989 C3764 ) C2989_=_C3767( C2989 C3767 ) C2990_=_C2991( C2990 C2991 ) C2990_=_C2992( C2990 C2992 ) C2990_=_C2993( C2990 C2993 ) C2990_=_C2994( C2990 C2994 ) \nC2990_=_C2995( C2990 C2995 ) C2990_=_C3019( C2990 C3019 ) C2990_=_C3854( C2990 C3854 ) C2990_=_C3857( C2990 C3857 ) C2991_=_C2992( C2991 C2992 ) C2991_=_C2993( C2991 C2993 ) \nC2991_=_C2994( C2991 C2994 ) C2991_=_C2995( C2991 C2995 ) C2992_=_C2993( C2992 C2993 ) C2992_=_C2994( C2992 C2994 ) C2992_=_C2995( C2992 C2995 ) C2992_=_C3151( C2992 C3151 ) \nC2992_=_C4006( C2992 C4006 ) C2993_=_C2994( C2993 C2994 ) C2993_=_C2995( C2993 C2995 ) C2993_=_C3152( C2993 C3152 ) C2993_=_C3704( C2993 C3704 ) C2993_=_C3880( C2993 C3880 ) \nC2994_=_C2995( C2994 C2995 ) C2994_=_C3006( C2994 C3006 ) C2994_=_C4030( C2994 C4030 ) C2994_=_C4068( C2994 C4068 ) C2994_=_C4069( C2994 C4069 ) C2995_=_C3153( C2995 C3153 ) \nC2995_=_C3245( C2995 C3245 ) C2995_=_C3743( C2995 C3743 ) C2995_=_C3767( C2995 C3767 ) C2995_=_C4006( C2995 C4006 ) C2995_=_C4072( C2995 C4072 ) C3000_=_C3002( C3000 C3002 ) \nC3000_=_C3003( C3000 C3003 ) C3000_=_C3004( C3000 C3004 ) C3000_=_C3006( C3000 C3006 ) C3000_=_C3007( C3000 C3007 ) C3000_=_C3008( C3000 C3008 ) C3000_=_C3009( C3000 C3009 ) \nC3000_=_C3010( C3000 C3010 ) C3000_=_C3011( C3000 C3011 ) C3000_=_C3389( C3000 C3389 ) C3000_=_C3393( C3000 C3393 ) C3000_=_C3396( C3000 C3396 ) C3000_=_C3399( C3000 C3399 ) \nC3002_=_C3003( C3002 C3003 ) C3002_=_C3004( C3002 C3004 ) C3002_=_C3006( C3002 C3006 ) C3002_=_C3007( C3002 C3007 ) C3002_=_C3008( C3002 C3008 ) C3002_=_C3009( C3002 C3009 ) \nC3002_=_C3010( C3002 C3010 ) C3002_=_C3011( C3002 C3011 ) C3002_=_C3482( C3002 C3482 ) C3002_=_C3490( C3002 C3490 ) C3003_=_C3004( C3003 C3004 ) C3003_=_C3006( C3003 C3006 ) \nC3003_=_C3007( C3003 C3007 ) C3003_=_C3008( C3003 C3008 ) C3003_=_C3009( C3003 C3009 ) C3003_=_C3010( C3003 C3010 ) C3003_=_C3011( C3003 C3011 ) C3003_=_C3607( C3003 C3607 ) \nC3003_=_C3611( C3003 C3611 ) C3003_=_C3614( C3003 C3614 ) C3004_=_C3006( C3004 C3006 ) C3004_=_C3007( C3004 C3007 ) C3004_=_C3008( C3004 C3008 ) C3004_=_C3009( C3004 C3009 ) \nC3004_=_C3010( C3004 C3010 ) C3004_=_C3011( C3004 C3011 ) C3004_=_C3909( C3004 C3909 ) C3004_=_C3912( C3004 C3912 ) C3004_=_C3913( C3004 C3913 ) C3006_=_C3007( C3006 C3007 ) \nC3006_=_C3008( C3006 C3008 ) C3006_=_C3009( C3006 C3009 ) C3006_=_C3010( C3006 C3010 ) C3006_=_C3011( C3006 C3011 ) C3006_=_C4030( C3006 C4030 ) C3006_=_C4068( C3006 C4068 ) \nC3006_=_C4069( C3006 C4069 ) C3007_=_C3008( C3007 C3008 ) C3007_=_C3009( C3007 C3009 ) C3007_=_C3010( C3007 C3010 ) C3007_=_C3011( C3007 C3011 ) C3007_=_C3643( C3007 C3643 ) \nC3007_=_C4081( C3007 C4081 ) C3007_=_C4083( C3007 C4083 ) C3008_=_C3009( C3008 C3009 ) C3008_=_C3010( C3008 C3010 ) C3008_=_C3011(</w:t>
      </w:r>
    </w:p>
    <w:p>
      <w:pPr>
        <w:pStyle w:val="PreformattedText"/>
        <w:bidi w:val="0"/>
        <w:spacing w:before="0" w:after="0"/>
        <w:jc w:val="left"/>
        <w:rPr/>
      </w:pPr>
      <w:r>
        <w:rPr/>
        <w:t xml:space="preserve"> </w:t>
      </w:r>
      <w:r>
        <w:rPr/>
        <w:t>C3008 C3011 ) C3008_=_C3076( C3008 C3076 ) \nC3008_=_C3105( C3008 C3105 ) C3008_=_C3490( C3008 C3490 ) C3008_=_C3539( C3008 C3539 ) C3008_=_C3614( C3008 C3614 ) C3008_=_C3802( C3008 C3802 ) C3008_=_C4081( C3008 C4081 ) \nC3008_=_C4086( C3008 C4086 ) C3009_=_C3010( C3009 C3010 ) C3009_=_C3011( C3009 C3011 ) C3009_=_C4031( C3009 C4031 ) C3009_=_C4086( C3009 C4086 ) C3010_=_C3011( C3010 C3011 ) \nC3010_=_C3141( C3010 C3141 ) C3010_=_C3197( C3010 C3197 ) C3010_=_C3210( C3010 C3210 ) C3010_=_C3323( C3010 C3323 ) C3010_=_C3396( C3010 C3396 ) C3010_=_C3849( C3010 C3849 ) \nC3010_=_C3912( C3010 C3912 ) C3010_=_C3917( C3010 C3917 ) C3010_=_C3944( C3010 C3944 ) C3010_=_C3999( C3010 C3999 ) C3010_=_C4032( C3010 C4032 ) C3010_=_C4068( C3010 C4068 ) \nC3011_=_C3109( C3011 C3109 ) C3011_=_C3399( C3011 C3399 ) C3011_=_C3541( C3011 C3541 ) C3011_=_C3584( C3011 C3584 ) C3011_=_C3807( C3011 C3807 ) C3011_=_C3913( C3011 C3913 ) \nC3011_=_C3952( C3011 C3952 ) C3011_=_C4034( C3011 C4034 ) C3011_=_C4049( C3011 C4049 ) C3011_=_C4069( C3011 C4069 ) C3011_=_C4078( C3011 C4078 ) C3011_=_C4091( C3011 C4091 ) \nC3012_=_C3013( C3012 C3013 ) C3012_=_C3015( C3012 C3015 ) C3012_=_C3016( C3012 C3016 ) C3012_=_C3018( C3012 C3018 ) C3012_=_C3019( C3012 C3019 ) C3012_=_C3020( C3012 C3020 ) \nC3012_=_C3021( C3012 C3021 ) C3012_=_C3022( C3012 C3022 ) C3012_=_C3023( C3012 C3023 ) C3012_=_C3024( C3012 C3024 ) C3012_=_C3080( C3012 C3080 ) C3012_=_C3111( C3012 C3111 ) \nC3012_=_C3113( C3012 C3113 ) C3012_=_C3117( C3012 C3117 ) C3012_=_C3123( C3012 C3123 ) C3012_=_C3126( C3012 C3126 ) C3013_=_C3015( C3013 C3015 ) C3013_=_C3016( C3013 C3016 ) \nC3013_=_C3018( C3013 C3018 ) C3013_=_C3019( C3013 C3019 ) C3013_=_C3020( C3013 C3020 ) C3013_=_C3021( C3013 C3021 ) C3013_=_C3022( C3013 C3022 ) C3013_=_C3023( C3013 C3023 ) \nC3013_=_C3024( C3013 C3024 ) C3013_=_C3028( C3013 C3028 ) C3013_=_C3081( C3013 C3081 ) C3013_=_C3210( C3013 C3210 ) C3013_=_C3211( C3013 C3211 ) C3015_=_C3016( C3015 C3016 ) \nC3015_=_C3018( C3015 C3018 ) C3015_=_C3019( C3015 C3019 ) C3015_=_C3020( C3015 C3020 ) C3015_=_C3021( C3015 C3021 ) C3015_=_C3022( C3015 C3022 ) C3015_=_C3023( C3015 C3023 ) \nC3015_=_C3024( C3015 C3024 ) C3015_=_C3304( C3015 C3304 ) C3016_=_C3018( C3016 C3018 ) C3016_=_C3019( C3016 C3019 ) C3016_=_C3020( C3016 C3020 ) C3016_=_C3021( C3016 C3021 ) \nC3016_=_C3022( C3016 C3022 ) C3016_=_C3023( C3016 C3023 ) C3016_=_C3024( C3016 C3024 ) C3016_=_C3083( C3016 C3083 ) C3018_=_C3019( C3018 C3019 ) C3018_=_C3020( C3018 C3020 ) \nC3018_=_C3021( C3018 C3021 ) C3018_=_C3022( C3018 C3022 ) C3018_=_C3023( C3018 C3023 ) C3018_=_C3024( C3018 C3024 ) C3018_=_C3148( C3018 C3148 ) C3018_=_C3764( C3018 C3764 ) \nC3018_=_C3767( C3018 C3767 ) C3019_=_C3020( C3019 C3020 ) C3019_=_C3021( C3019 C3021 ) C3019_=_C3022( C3019 C3022 ) C3019_=_C3023( C3019 C3023 ) C3019_=_C3024( C3019 C3024 ) \nC3019_=_C3854( C3019 C3854 ) C3019_=_C3857( C3019 C3857 ) C3020_=_C3021( C3020 C3021 ) C3020_=_C3022( C3020 C3022 ) C3020_=_C3023( C3020 C3023 ) C3020_=_C3024( C3020 C3024 ) \nC3020_=_C3865( C3020 C3865 ) C3020_=_C3866( C3020 C3866 ) C3020_=_C3867( C3020 C3867 ) C3021_=_C3022( C3021 C3022 ) C3021_=_C3023( C3021 C3023 ) C3021_=_C3024( C3021 C3024 ) \nC3021_=_C3089( C3021 C3089 ) C3021_=_C3917( C3021 C3917 ) C3021_=_C3918( C3021 C3918 ) C3022_=_C3023( C3022 C3023 ) C3022_=_C3024( C3022 C3024 ) C3023_=_C3024( C3023 C3024 ) \nC3023_=_C3604( C3023 C3604 ) C3023_=_C3981( C3023 C3981 ) C3024_=_C3605( C3024 C3605 ) C3026_=_C3028( C3026 C3028 ) C3026_=_C3029( C3026 C3029 ) C3026_=_C3030( C3026 C3030 ) \nC3026_=_C3031( C3026 C3031 ) C3026_=_C3032( C3026 C3032 ) C3026_=_C3033( C3026 C3033 ) C3026_=_C3034( C3026 C3034 ) C3026_=_C3035( C3026 C3035 ) C3026_=_C3036( C3026 C3036 ) \nC3026_=_C3037( C3026 C3037 ) C3026_=_C3047( C3026 C3047 ) C3028_=_C3029( C3028 C3029 ) C3028_=_C3030( C3028 C3030 ) C3028_=_C3031( C3028 C3031 ) C3028_=_C3032( C3028 C3032 ) \nC3028_=_C3033( C3028 C3033 ) C3028_=_C3034( C3028 C3034 ) C3028_=_C3035( C3028 C3035 ) C3028_=_C3036( C3028 C3036 ) C3028_=_C3037( C3028 C3037 ) C3028_=_C3081( C3028 C3081 ) \nC3028_=_C3210( C3028 C3210 ) C3028_=_C3211( C3028 C3211 ) C3029_=_C3030( C3029 C3030 ) C3029_=_C3031( C3029 C3031 ) C3029_=_C3032( C3029 C3032 ) C3029_=_C3033( C3029 C3033 ) \nC3029_=_C3034( C3029 C3034 ) C3029_=_C3035( C3029 C3035 ) C3029_=_C3036( C3029 C3036 ) C3029_=_C3037( C3029 C3037 ) C3030_=_C3031( C3030 C3031 ) C3030_=_C3032( C3030 C3032 ) \nC3030_=_C3033( C3030 C3033 ) C3030_=_C3034( C3030 C3034 ) C3030_=_C3035( C3030 C3035 ) C3030_=_C3036( C3030 C3036 ) C3030_=_C3037( C3030 C3037 ) C3030_=_C3082( C3030 C3082 ) \nC3030_=_C3323( C3030 C3323 ) C3031_=_C3032( C3031 C3032 ) C3031_=_C3033( C3031 C3033 ) C3031_=_C3034( C3031 C3034 ) C3031_=_C3035( C3031 C3035 ) C3031_=_C3036( C3031 C3036 ) \nC3031_=_C3037( C3031 C3037 ) C3031_=_C3341( C3031 C3341 ) C3031_=_C3344( C3031 C3344 ) C3031_=_C3348( C3031 C3348 ) C3032_=_C3033( C3032 C3033 ) C3032_=_C3034( C3032 C3034 ) \nC3032_=_C3035( C3032 C3035 ) C3032_=_C3036( C3032 C3036 ) C3032_=_C3037( C3032 C3037 ) C3032_=_C3381( C3032 C3381 ) C3032_=_C3385( C3032 C3385 ) C3032_=_C3387( C3032 C3387 ) \nC3033_=_C3034( C3033 C3034 ) C3033_=_C3035( C3033 C3035 ) C3033_=_C3036( C3033 C3036 ) C3033_=_C3037( C3033 C3037 ) C3034_=_C3035( C3034 C3035 ) C3034_=_C3036( C3034 C3036 ) \nC3034_=_C3037( C3034 C3037 ) C3034_=_C4028( C3034 C4028 ) C3035_=_C3036( C3035 C3036 ) C3035_=_C3037( C3035 C3037 ) C3035_=_C4029( C3035 C4029 ) C3036_=_C3037( C3036 C3037 ) \nC3036_=_C3705( C3036 C3705 ) C3037_=_C4098( C3037 C4098 ) C3047_=_C3078( C3047 C3078 ) C3047_=_C3142( C3047 C3142 ) C3047_=_C3387( C3047 C3387 ) C3047_=_C3523( C3047 C3523 ) \nC3047_=_C3561( C3047 C3561 ) C3047_=_C3719( C3047 C3719 ) C3047_=_C4067( C3047 C4067 ) C3069_=_C3076( C3069 C3076 ) C3069_=_C3078( C3069 C3078 ) C3069_=_C3095( C3069 C3095 ) \nC3069_=_C3304( C3069 C3304 ) C3069_=_C3413( C3069 C3413 ) C3069_=_C3597( C3069 C3597 ) C3069_=_C3598( C3069 C3598 ) C3069_=_C3599( C3069 C3599 ) C3069_=_C3600( C3069 C3600 ) \nC3069_=_C3601( C3069 C3601 ) C3069_=_C3602( C3069 C3602 ) C3069_=_C3604( C3069 C3604 ) C3069_=_C3605( C3069 C3605 ) C3076_=_C3078( C3076 C3078 ) C3076_=_C3105( C3076 C3105 ) \nC3076_=_C3490( C3076 C3490 ) C3076_=_C3539( C3076 C3539 ) C3076_=_C3614( C3076 C3614 ) C3076_=_C3802( C3076 C3802 ) C3076_=_C4081( C3076 C4081 ) C3076_=_C4086( C3076 C4086 ) \nC3078_=_C3142( C3078 C3142 ) C3078_=_C3387( C3078 C3387 ) C3078_=_C3523( C3078 C3523 ) C3078_=_C3561( C3078 C3561 ) C3078_=_C3719( C3078 C3719 ) C3078_=_C4067( C3078 C4067 ) \nC3080_=_C3081( C3080 C3081 ) C3080_=_C3082( C3080 C3082 ) C3080_=_C3083( C3080 C3083 ) C3080_=_C3084( C3080 C3084 ) C3080_=_C3085( C3080 C3085 ) C3080_=_C3086( C3080 C3086 ) \nC3080_=_C3087( C3080 C3087 ) C3080_=_C3089( C3080 C3089 ) C3080_=_C3111( C3080 C3111 ) C3080_=_C3113( C3080 C3113 ) C3080_=_C3117( C3080 C3117 ) C3080_=_C3123( C3080 C3123 ) \nC3080_=_C3126( C3080 C3126 ) C3081_=_C3082( C3081 C3082 ) C3081_=_C3083( C3081 C3083 ) C3081_=_C3084( C3081 C3084 ) C3081_=_C3085( C3081 C3085 ) C3081_=_C3086( C3081 C3086 ) \nC3081_=_C3087( C3081 C3087 ) C3081_=_C3089( C3081 C3089 ) C3081_=_C3210( C3081 C3210 ) C3081_=_C3211( C3081 C3211 ) C3082_=_C3083( C3082 C3083 ) C3082_=_C3084( C3082 C3084 ) \nC3082_=_C3085( C3082 C3085 ) C3082_=_C3086( C3082 C3086 ) C3082_=_C3087( C3082 C3087 ) C3082_=_C3089( C3082 C3089 ) C3082_=_C3323( C3082 C3323 ) C3083_=_C3084( C3083 C3084 ) \nC3083_=_C3085( C3083 C3085 ) C3083_=_C3086( C3083 C3086 ) C3083_=_C3087( C3083 C3087 ) C3083_=_C3089( C3083 C3089 ) C3084_=_C3085( C3084 C3085 ) C3084_=_C3086( C3084 C3086 ) \nC3084_=_C3087( C3084 C3087 ) C3084_=_C3089( C3084 C3089 ) C3085_=_C3086( C3085 C3086 ) C3085_=_C3087( C3085 C3087 ) C3085_=_C3089( C3085 C3089 ) C3085_=_C3565( C3085 C3565 ) \nC3085_=_C3569( C3085 C3569 ) C3086_=_C3087( C3086 C3087 ) C3086_=_C3089( C3086 C3089 ) C3086_=_C3356( C3086 C3356 ) C3086_=_C3749( C3086 C3749 ) C3087_=_C3089( C3087 C3089 ) \nC3089_=_C3917( C3089 C3917 ) C3089_=_C3918( C3089 C3918 ) C3093_=_C3095( C3093 C3095 ) C3093_=_C3105( C3093 C3105 ) C3093_=_C3109( C3093 C3109 ) C3093_=_C3226( C3093 C3226 ) \nC3093_=_C3389( C3093 C3389 ) C3093_=_C3482( C3093 C3482 ) C3093_=_C3495( C3093 C3495 ) C3093_=_C3496( C3093 C3496 ) C3093_=_C3498( C3093 C3498 ) C3093_=_C3499( C3093 C3499 ) \nC3095_=_C3105( C3095 C3105 ) C3095_=_C3109( C3095 C3109 ) C3095_=_C3304( C3095 C3304 ) C3095_=_C3413( C3095 C3413 ) C3095_=_C3597( C3095 C3597 ) C3095_=_C3598( C3095 C3598 ) \nC3095_=_C3599( C3095 C3599 ) C3095_=_C3600( C3095 C3600 ) C3095_=_C3601( C3095 C3601 ) C3095_=_C3602( C3095 C3602 ) C3095_=_C3604( C3095 C3604 ) C3095_=_C3605( C3095 C3605 ) \nC3105_=_C3109( C3105 C3109 ) C3105_=_C3490( C3105 C3490 ) C3105_=_C3539( C3105 C3539 ) C3105_=_C3614( C3105 C3614 ) C3105_=_C3802( C3105 C3802 ) C3105_=_C4081( C3105 C4081 ) \nC3105_=_C4086( C3105 C4086 ) C3109_=_C3399( C3109 C3399 ) C3109_=_C3541( C3109 C3541 ) C3109_=_C3584( C3109 C3584 ) C3109_=_C3807( C3109 C3807 ) C3109_=_C3913( C3109 C3913 ) \nC3109_=_C3952( C3109 C3952 ) C3109_=_C4034( C3109 C4034 ) C3109_=_C4049( C3109 C4049 ) C3109_=_C4069( C3109 C4069 ) C3109_=_C4078( C3109 C4078 ) C3109_=_C4091( C3109 C4091 ) \nC3111_=_C3113( C3111 C3113 ) C3111_=_C3117( C3111 C3117 ) C3111_=_C3123( C3111 C3123 ) C3111_=_C3126( C3111 C3126 ) C3111_=_C3145( C3111 C3145 ) C3111_=_C3223( C3111 C3223 ) \nC3111_=_C3226( C3111 C3226 ) C3111_=_C3227( C3111 C3227 ) C3111_=_C3228( C3111 C3228 ) C3111_=_C3229( C3111 C3229 ) C3111_=_C3230( C3111 C3230 ) C3111_=_C3231( C3111 C3231 ) \nC3111_=_C3232( C3111 C3232 ) C3113_=_C3117( C3113 C3117 ) C3113_=_C3123( C3113 C3123 ) C3113_=_C3126( C3113 C3126 ) C3113_=_C3233( C3113 C3233 ) C3113_=_C3247( C3113 C3247 ) \nC3113_=_C3263( C3113 C3263 ) C3113_=_C3264( C3113 C3264 ) C3113_=_C3265( C3113 C3265 ) C3113_=_C3266( C3113 C3266 ) C3113_=_C3267( C3113 C3267 ) C3113_=_C3268( C3113 C3268 ) \nC3113_=_C3269(</w:t>
      </w:r>
    </w:p>
    <w:p>
      <w:pPr>
        <w:pStyle w:val="PreformattedText"/>
        <w:bidi w:val="0"/>
        <w:spacing w:before="0" w:after="0"/>
        <w:jc w:val="left"/>
        <w:rPr/>
      </w:pPr>
      <w:r>
        <w:rPr/>
        <w:t xml:space="preserve"> </w:t>
      </w:r>
      <w:r>
        <w:rPr/>
        <w:t>C3113 C3269 ) C3113_=_C3271( C3113 C3271 ) C3113_=_C3273( C3113 C3273 ) C3113_=_C3275( C3113 C3275 ) C3117_=_C3123( C3117 C3123 ) C3117_=_C3126( C3117 C3126 ) \nC3117_=_C3215( C3117 C3215 ) C3117_=_C3357( C3117 C3357 ) C3117_=_C3416( C3117 C3416 ) C3117_=_C3504( C3117 C3504 ) C3117_=_C3565( C3117 C3565 ) C3117_=_C3749( C3117 C3749 ) \nC3117_=_C3837( C3117 C3837 ) C3117_=_C3838( C3117 C3838 ) C3117_=_C3840( C3117 C3840 ) C3123_=_C3126( C3123 C3126 ) C3123_=_C3165( C3123 C3165 ) C3123_=_C3220( C3123 C3220 ) \nC3123_=_C3361( C3123 C3361 ) C3123_=_C3421( C3123 C3421 ) C3123_=_C3569( C3123 C3569 ) C3123_=_C3854( C3123 C3854 ) C3123_=_C4045( C3123 C4045 ) C3123_=_C4046( C3123 C4046 ) \nC3126_=_C3211( C3126 C3211 ) C3126_=_C3445( C3126 C3445 ) C3126_=_C3805( C3126 C3805 ) C3126_=_C3857( C3126 C3857 ) C3126_=_C3865( C3126 C3865 ) C3126_=_C3918( C3126 C3918 ) \nC3126_=_C3989( C3126 C3989 ) C3126_=_C4003( C3126 C4003 ) C3126_=_C4083( C3126 C4083 ) C3140_=_C3141( C3140 C3141 ) C3140_=_C3142( C3140 C3142 ) C3140_=_C3385( C3140 C3385 ) \nC3140_=_C3520( C3140 C3520 ) C3140_=_C3559( C3140 C3559 ) C3140_=_C3716( C3140 C3716 ) C3140_=_C4063( C3140 C4063 ) C3140_=_C4065( C3140 C4065 ) C3140_=_C4066( C3140 C4066 ) \nC3140_=_C4067( C3140 C4067 ) C3141_=_C3142( C3141 C3142 ) C3141_=_C3197( C3141 C3197 ) C3141_=_C3210( C3141 C3210 ) C3141_=_C3323( C3141 C3323 ) C3141_=_C3396( C3141 C3396 ) \nC3141_=_C3849( C3141 C3849 ) C3141_=_C3912( C3141 C3912 ) C3141_=_C3917( C3141 C3917 ) C3141_=_C3944( C3141 C3944 ) C3141_=_C3999( C3141 C3999 ) C3141_=_C4032( C3141 C4032 ) \nC3141_=_C4068( C3141 C4068 ) C3142_=_C3387( C3142 C3387 ) C3142_=_C3523( C3142 C3523 ) C3142_=_C3561( C3142 C3561 ) C3142_=_C3719( C3142 C3719 ) C3142_=_C4067( C3142 C4067 ) \nC3144_=_C3145( C3144 C3145 ) C3144_=_C3148( C3144 C3148 ) C3144_=_C3150( C3144 C3150 ) C3144_=_C3151( C3144 C3151 ) C3144_=_C3152( C3144 C3152 ) C3144_=_C3153( C3144 C3153 ) \nC3144_=_C3154( C3144 C3154 ) C3144_=_C3172( C3144 C3172 ) C3144_=_C3175( C3144 C3175 ) C3145_=_C3148( C3145 C3148 ) C3145_=_C3150( C3145 C3150 ) C3145_=_C3151( C3145 C3151 ) \nC3145_=_C3152( C3145 C3152 ) C3145_=_C3153( C3145 C3153 ) C3145_=_C3154( C3145 C3154 ) C3145_=_C3223( C3145 C3223 ) C3145_=_C3226( C3145 C3226 ) C3145_=_C3227( C3145 C3227 ) \nC3145_=_C3228( C3145 C3228 ) C3145_=_C3229( C3145 C3229 ) C3145_=_C3230( C3145 C3230 ) C3145_=_C3231( C3145 C3231 ) C3145_=_C3232( C3145 C3232 ) C3148_=_C3150( C3148 C3150 ) \nC3148_=_C3151( C3148 C3151 ) C3148_=_C3152( C3148 C3152 ) C3148_=_C3153( C3148 C3153 ) C3148_=_C3154( C3148 C3154 ) C3148_=_C3764( C3148 C3764 ) C3148_=_C3767( C3148 C3767 ) \nC3150_=_C3151( C3150 C3151 ) C3150_=_C3152( C3150 C3152 ) C3150_=_C3153( C3150 C3153 ) C3150_=_C3154( C3150 C3154 ) C3150_=_C3476( C3150 C3476 ) C3150_=_C3702( C3150 C3702 ) \nC3150_=_C3877( C3150 C3877 ) C3151_=_C3152( C3151 C3152 ) C3151_=_C3153( C3151 C3153 ) C3151_=_C3154( C3151 C3154 ) C3151_=_C4006( C3151 C4006 ) C3152_=_C3153( C3152 C3153 ) \nC3152_=_C3154( C3152 C3154 ) C3152_=_C3704( C3152 C3704 ) C3152_=_C3880( C3152 C3880 ) C3153_=_C3154( C3153 C3154 ) C3153_=_C3245( C3153 C3245 ) C3153_=_C3743( C3153 C3743 ) \nC3153_=_C3767( C3153 C3767 ) C3153_=_C4006( C3153 C4006 ) C3153_=_C4072( C3153 C4072 ) C3154_=_C3498( C3154 C3498 ) C3154_=_C3707( C3154 C3707 ) C3154_=_C3882( C3154 C3882 ) \nC3155_=_C3158( C3155 C3158 ) C3155_=_C3161( C3155 C3161 ) C3155_=_C3165( C3155 C3165 ) C3155_=_C3341( C3155 C3341 ) C3155_=_C3352( C3155 C3352 ) C3155_=_C3353( C3155 C3353 ) \nC3155_=_C3355( C3155 C3355 ) C3155_=_C3356( C3155 C3356 ) C3155_=_C3357( C3155 C3357 ) C3155_=_C3358( C3155 C3358 ) C3155_=_C3359( C3155 C3359 ) C3155_=_C3361( C3155 C3361 ) \nC3155_=_C3362( C3155 C3362 ) C3155_=_C3363( C3155 C3363 ) C3158_=_C3161( C3158 C3161 ) C3158_=_C3165( C3158 C3165 ) C3158_=_C3172( C3158 C3172 ) C3158_=_C3237( C3158 C3237 ) \nC3158_=_C3355( C3158 C3355 ) C3158_=_C3381( C3158 C3381 ) C3158_=_C3414( C3158 C3414 ) C3158_=_C3427( C3158 C3427 ) C3158_=_C3678( C3158 C3678 ) C3158_=_C3702( C3158 C3702 ) \nC3158_=_C3704( C3158 C3704 ) C3158_=_C3705( C3158 C3705 ) C3158_=_C3706( C3158 C3706 ) C3158_=_C3707( C3158 C3707 ) C3161_=_C3165( C3161 C3165 ) C3161_=_C3175( C3161 C3175 ) \nC3161_=_C3283( C3161 C3283 ) C3161_=_C3358( C3161 C3358 ) C3161_=_C3417( C3161 C3417 ) C3161_=_C3611( C3161 C3611 ) C3161_=_C3639( C3161 C3639 ) C3161_=_C3670( C3161 C3670 ) \nC3161_=_C3877( C3161 C3877 ) C3161_=_C3878( C3161 C3878 ) C3161_=_C3880( C3161 C3880 ) C3161_=_C3881( C3161 C3881 ) C3161_=_C3882( C3161 C3882 ) C3165_=_C3220( C3165 C3220 ) \nC3165_=_C3361( C3165 C3361 ) C3165_=_C3421( C3165 C3421 ) C3165_=_C3569( C3165 C3569 ) C3165_=_C3854( C3165 C3854 ) C3165_=_C4045( C3165 C4045 ) C3165_=_C4046( C3165 C4046 ) \nC3172_=_C3175( C3172 C3175 ) C3172_=_C3237( C3172 C3237 ) C3172_=_C3355( C3172 C3355 ) C3172_=_C3381( C3172 C3381 ) C3172_=_C3414( C3172 C3414 ) C3172_=_C3427( C3172 C3427 ) \nC3172_=_C3678( C3172 C3678 ) C3172_=_C3702( C3172 C3702 ) C3172_=_C3704( C3172 C3704 ) C3172_=_C3705( C3172 C3705 ) C3172_=_C3706( C3172 C3706 ) C3172_=_C3707( C3172 C3707 ) \nC3175_=_C3283( C3175 C3283 ) C3175_=_C3358( C3175 C3358 ) C3175_=_C3417( C3175 C3417 ) C3175_=_C3611( C3175 C3611 ) C3175_=_C3639( C3175 C3639 ) C3175_=_C3670( C3175 C3670 ) \nC3175_=_C3877( C3175 C3877 ) C3175_=_C3878( C3175 C3878 ) C3175_=_C3880( C3175 C3880 ) C3175_=_C3881( C3175 C3881 ) C3175_=_C3882( C3175 C3882 ) C3197_=_C3210( C3197 C3210 ) \nC3197_=_C3323( C3197 C3323 ) C3197_=_C3396( C3197 C3396 ) C3197_=_C3849( C3197 C3849 ) C3197_=_C3912( C3197 C3912 ) C3197_=_C3917( C3197 C3917 ) C3197_=_C3944( C3197 C3944 ) \nC3197_=_C3999( C3197 C3999 ) C3197_=_C4032( C3197 C4032 ) C3197_=_C4068( C3197 C4068 ) C3210_=_C3211( C3210 C3211 ) C3210_=_C3323( C3210 C3323 ) C3210_=_C3396( C3210 C3396 ) \nC3210_=_C3849( C3210 C3849 ) C3210_=_C3912( C3210 C3912 ) C3210_=_C3917( C3210 C3917 ) C3210_=_C3944( C3210 C3944 ) C3210_=_C3999( C3210 C3999 ) C3210_=_C4032( C3210 C4032 ) \nC3210_=_C4068( C3210 C4068 ) C3211_=_C3445( C3211 C3445 ) C3211_=_C3805( C3211 C3805 ) C3211_=_C3857( C3211 C3857 ) C3211_=_C3865( C3211 C3865 ) C3211_=_C3918( C3211 C3918 ) \nC3211_=_C3989( C3211 C3989 ) C3211_=_C4003( C3211 C4003 ) C3211_=_C4083( C3211 C4083 ) C3215_=_C3220( C3215 C3220 ) C3215_=_C3357( C3215 C3357 ) C3215_=_C3416( C3215 C3416 ) \nC3215_=_C3504( C3215 C3504 ) C3215_=_C3565( C3215 C3565 ) C3215_=_C3749( C3215 C3749 ) C3215_=_C3837( C3215 C3837 ) C3215_=_C3838( C3215 C3838 ) C3215_=_C3840( C3215 C3840 ) \nC3220_=_C3361( C3220 C3361 ) C3220_=_C3421( C3220 C3421 ) C3220_=_C3569( C3220 C3569 ) C3220_=_C3854( C3220 C3854 ) C3220_=_C4045( C3220 C4045 ) C3220_=_C4046( C3220 C4046 ) \nC3223_=_C3226( C3223 C3226 ) C3223_=_C3227( C3223 C3227 ) C3223_=_C3228( C3223 C3228 ) C3223_=_C3229( C3223 C3229 ) C3223_=_C3230( C3223 C3230 ) C3223_=_C3231( C3223 C3231 ) \nC3223_=_C3232( C3223 C3232 ) C3223_=_C3247( C3223 C3247 ) C3226_=_C3227( C3226 C3227 ) C3226_=_C3228( C3226 C3228 ) C3226_=_C3229( C3226 C3229 ) C3226_=_C3230( C3226 C3230 ) \nC3226_=_C3231( C3226 C3231 ) C3226_=_C3232( C3226 C3232 ) C3226_=_C3389( C3226 C3389 ) C3226_=_C3482( C3226 C3482 ) C3226_=_C3495( C3226 C3495 ) C3226_=_C3496( C3226 C3496 ) \nC3226_=_C3498( C3226 C3498 ) C3226_=_C3499( C3226 C3499 ) C3227_=_C3228( C3227 C3228 ) C3227_=_C3229( C3227 C3229 ) C3227_=_C3230( C3227 C3230 ) C3227_=_C3231( C3227 C3231 ) \nC3227_=_C3232( C3227 C3232 ) C3227_=_C3264( C3227 C3264 ) C3227_=_C3656( C3227 C3656 ) C3227_=_C3657( C3227 C3657 ) C3228_=_C3229( C3228 C3229 ) C3228_=_C3230( C3228 C3230 ) \nC3228_=_C3231( C3228 C3231 ) C3228_=_C3232( C3228 C3232 ) C3228_=_C3265( C3228 C3265 ) C3228_=_C3716( C3228 C3716 ) C3228_=_C3719( C3228 C3719 ) C3229_=_C3230( C3229 C3230 ) \nC3229_=_C3231( C3229 C3231 ) C3229_=_C3232( C3229 C3232 ) C3229_=_C3268( C3229 C3268 ) C3229_=_C3599( C3229 C3599 ) C3230_=_C3231( C3230 C3231 ) C3230_=_C3232( C3230 C3232 ) \nC3230_=_C3269( C3230 C3269 ) C3230_=_C3600( C3230 C3600 ) C3231_=_C3232( C3231 C3232 ) C3231_=_C3273( C3231 C3273 ) C3231_=_C4059( C3231 C4059 ) C3231_=_C4061( C3231 C4061 ) \nC3232_=_C3275( C3232 C3275 ) C3233_=_C3237( C3233 C3237 ) C3233_=_C3245( C3233 C3245 ) C3233_=_C3247( C3233 C3247 ) C3233_=_C3263( C3233 C3263 ) C3233_=_C3264( C3233 C3264 ) \nC3233_=_C3265( C3233 C3265 ) C3233_=_C3266( C3233 C3266 ) C3233_=_C3267( C3233 C3267 ) C3233_=_C3268( C3233 C3268 ) C3233_=_C3269( C3233 C3269 ) C3233_=_C3271( C3233 C3271 ) \nC3233_=_C3273( C3233 C3273 ) C3233_=_C3275( C3233 C3275 ) C3237_=_C3245( C3237 C3245 ) C3237_=_C3355( C3237 C3355 ) C3237_=_C3381( C3237 C3381 ) C3237_=_C3414( C3237 C3414 ) \nC3237_=_C3427( C3237 C3427 ) C3237_=_C3678( C3237 C3678 ) C3237_=_C3702( C3237 C3702 ) C3237_=_C3704( C3237 C3704 ) C3237_=_C3705( C3237 C3705 ) C3237_=_C3706( C3237 C3706 ) \nC3237_=_C3707( C3237 C3707 ) C3245_=_C3743( C3245 C3743 ) C3245_=_C3767( C3245 C3767 ) C3245_=_C4006( C3245 C4006 ) C3245_=_C4072( C3245 C4072 ) C3247_=_C3263( C3247 C3263 ) \nC3247_=_C3264( C3247 C3264 ) C3247_=_C3265( C3247 C3265 ) C3247_=_C3266( C3247 C3266 ) C3247_=_C3267( C3247 C3267 ) C3247_=_C3268( C3247 C3268 ) C3247_=_C3269( C3247 C3269 ) \nC3247_=_C3271( C3247 C3271 ) C3247_=_C3273( C3247 C3273 ) C3247_=_C3275( C3247 C3275 ) C3263_=_C3264( C3263 C3264 ) C3263_=_C3265( C3263 C3265 ) C3263_=_C3266( C3263 C3266 ) \nC3263_=_C3267( C3263 C3267 ) C3263_=_C3268( C3263 C3268 ) C3263_=_C3269( C3263 C3269 ) C3263_=_C3271( C3263 C3271 ) C3263_=_C3273( C3263 C3273 ) C3263_=_C3275( C3263 C3275 ) \nC3263_=_C3401( C3263 C3401 ) C3263_=_C3440( C3263 C3440 ) C3263_=_C3443( C3263 C3443 ) C3263_=_C3445( C3263 C3445 ) C3264_=_C3265( C3264 C3265 ) C3264_=_C3266( C3264 C3266 ) \nC3264_=_C3267( C3264 C3267 ) C3264_=_C3268( C3264 C3268 ) C3264_=_C3269( C3264 C3269 ) C3264_=_C3271( C3264 C3271 ) C3264_=_C3273( C3264 C3273 ) C3264_=_C3275( C3264 C3275 ) \nC3264_=_C3656( C3264 C3656 ) C3264_=_C3657( C3264 C3657 ) C3265_=_C3266(</w:t>
      </w:r>
    </w:p>
    <w:p>
      <w:pPr>
        <w:pStyle w:val="PreformattedText"/>
        <w:bidi w:val="0"/>
        <w:spacing w:before="0" w:after="0"/>
        <w:jc w:val="left"/>
        <w:rPr/>
      </w:pPr>
      <w:r>
        <w:rPr/>
        <w:t xml:space="preserve"> </w:t>
      </w:r>
      <w:r>
        <w:rPr/>
        <w:t>C3265 C3266 ) C3265_=_C3267( C3265 C3267 ) C3265_=_C3268( C3265 C3268 ) C3265_=_C3269( C3265 C3269 ) \nC3265_=_C3271( C3265 C3271 ) C3265_=_C3273( C3265 C3273 ) C3265_=_C3275( C3265 C3275 ) C3265_=_C3716( C3265 C3716 ) C3265_=_C3719( C3265 C3719 ) C3266_=_C3267( C3266 C3267 ) \nC3266_=_C3268( C3266 C3268 ) C3266_=_C3269( C3266 C3269 ) C3266_=_C3271( C3266 C3271 ) C3266_=_C3273( C3266 C3273 ) C3266_=_C3275( C3266 C3275 ) C3266_=_C3743( C3266 C3743 ) \nC3266_=_C3747( C3266 C3747 ) C3267_=_C3268( C3267 C3268 ) C3267_=_C3269( C3267 C3269 ) C3267_=_C3271( C3267 C3271 ) C3267_=_C3273( C3267 C3273 ) C3267_=_C3275( C3267 C3275 ) \nC3267_=_C3403( C3267 C3403 ) C3267_=_C3496( C3267 C3496 ) C3267_=_C3799( C3267 C3799 ) C3267_=_C3801( C3267 C3801 ) C3267_=_C3802( C3267 C3802 ) C3267_=_C3805( C3267 C3805 ) \nC3267_=_C3807( C3267 C3807 ) C3268_=_C3269( C3268 C3269 ) C3268_=_C3271( C3268 C3271 ) C3268_=_C3273( C3268 C3273 ) C3268_=_C3275( C3268 C3275 ) C3268_=_C3599( C3268 C3599 ) \nC3269_=_C3271( C3269 C3271 ) C3269_=_C3273( C3269 C3273 ) C3269_=_C3275( C3269 C3275 ) C3269_=_C3600( C3269 C3600 ) C3271_=_C3273( C3271 C3273 ) C3271_=_C3275( C3271 C3275 ) \nC3271_=_C3405( C3271 C3405 ) C3271_=_C3979( C3271 C3979 ) C3271_=_C4000( C3271 C4000 ) C3271_=_C4003( C3271 C4003 ) C3273_=_C3275( C3273 C3275 ) C3273_=_C4059( C3273 C4059 ) \nC3273_=_C4061( C3273 C4061 ) C3280_=_C3283( C3280 C3283 ) C3280_=_C3344( C3280 C3344 ) C3280_=_C3553( C3280 C3553 ) C3280_=_C3607( C3280 C3607 ) C3280_=_C3638( C3280 C3638 ) \nC3280_=_C3639( C3280 C3639 ) C3280_=_C3640( C3280 C3640 ) C3280_=_C3642( C3280 C3642 ) C3280_=_C3643( C3280 C3643 ) C3283_=_C3358( C3283 C3358 ) C3283_=_C3417( C3283 C3417 ) \nC3283_=_C3611( C3283 C3611 ) C3283_=_C3639( C3283 C3639 ) C3283_=_C3670( C3283 C3670 ) C3283_=_C3877( C3283 C3877 ) C3283_=_C3878( C3283 C3878 ) C3283_=_C3880( C3283 C3880 ) \nC3283_=_C3881( C3283 C3881 ) C3283_=_C3882( C3283 C3882 ) C3304_=_C3413( C3304 C3413 ) C3304_=_C3597( C3304 C3597 ) C3304_=_C3598( C3304 C3598 ) C3304_=_C3599( C3304 C3599 ) \nC3304_=_C3600( C3304 C3600 ) C3304_=_C3601( C3304 C3601 ) C3304_=_C3602( C3304 C3602 ) C3304_=_C3604( C3304 C3604 ) C3304_=_C3605( C3304 C3605 ) C3323_=_C3396( C3323 C3396 ) \nC3323_=_C3849( C3323 C3849 ) C3323_=_C3912( C3323 C3912 ) C3323_=_C3917( C3323 C3917 ) C3323_=_C3944( C3323 C3944 ) C3323_=_C3999( C3323 C3999 ) C3323_=_C4032( C3323 C4032 ) \nC3323_=_C4068( C3323 C4068 ) C3333_=_C3393( C3333 C3393 ) C3333_=_C3443( C3333 C3443 ) C3333_=_C3801( C3333 C3801 ) C3333_=_C3813( C3333 C3813 ) C3333_=_C3893( C3333 C3893 ) \nC3333_=_C3909( C3333 C3909 ) C3333_=_C4000( C3333 C4000 ) C3333_=_C4029( C3333 C4029 ) C3333_=_C4030( C3333 C4030 ) C3333_=_C4031( C3333 C4031 ) C3333_=_C4032( C3333 C4032 ) \nC3333_=_C4034( C3333 C4034 ) C3333_=_C4035( C3333 C4035 ) C3341_=_C3344( C3341 C3344 ) C3341_=_C3348( C3341 C3348 ) C3341_=_C3352( C3341 C3352 ) C3341_=_C3353( C3341 C3353 ) \nC3341_=_C3355( C3341 C3355 ) C3341_=_C3356( C3341 C3356 ) C3341_=_C3357( C3341 C3357 ) C3341_=_C3358( C3341 C3358 ) C3341_=_C3359( C3341 C3359 ) C3341_=_C3361( C3341 C3361 ) \nC3341_=_C3362( C3341 C3362 ) C3341_=_C3363( C3341 C3363 ) C3344_=_C3348( C3344 C3348 ) C3344_=_C3553( C3344 C3553 ) C3344_=_C3607( C3344 C3607 ) C3344_=_C3638( C3344 C3638 ) \nC3344_=_C3639( C3344 C3639 ) C3344_=_C3640( C3344 C3640 ) C3344_=_C3642( C3344 C3642 ) C3344_=_C3643( C3344 C3643 ) C3348_=_C3440( C3348 C3440 ) C3348_=_C3558( C3348 C3558 ) \nC3348_=_C3764( C3348 C3764 ) C3348_=_C3799( C3348 C3799 ) C3348_=_C3979( C3348 C3979 ) C3348_=_C3981( C3348 C3981 ) C3352_=_C3353( C3352 C3353 ) C3352_=_C3355( C3352 C3355 ) \nC3352_=_C3356( C3352 C3356 ) C3352_=_C3357( C3352 C3357 ) C3352_=_C3358( C3352 C3358 ) C3352_=_C3359( C3352 C3359 ) C3352_=_C3361( C3352 C3361 ) C3352_=_C3362( C3352 C3362 ) \nC3352_=_C3363( C3352 C3363 ) C3352_=_C3413( C3352 C3413 ) C3352_=_C3414( C3352 C3414 ) C3352_=_C3416( C3352 C3416 ) C3352_=_C3417( C3352 C3417 ) C3352_=_C3421( C3352 C3421 ) \nC3353_=_C3355( C3353 C3355 ) C3353_=_C3356( C3353 C3356 ) C3353_=_C3357( C3353 C3357 ) C3353_=_C3358( C3353 C3358 ) C3353_=_C3359( C3353 C3359 ) C3353_=_C3361( C3353 C3361 ) \nC3353_=_C3362( C3353 C3362 ) C3353_=_C3363( C3353 C3363 ) C3353_=_C3553( C3353 C3553 ) C3353_=_C3558( C3353 C3558 ) C3353_=_C3559( C3353 C3559 ) C3353_=_C3561( C3353 C3561 ) \nC3355_=_C3356( C3355 C3356 ) C3355_=_C3357( C3355 C3357 ) C3355_=_C3358( C3355 C3358 ) C3355_=_C3359( C3355 C3359 ) C3355_=_C3361( C3355 C3361 ) C3355_=_C3362( C3355 C3362 ) \nC3355_=_C3363( C3355 C3363 ) C3355_=_C3381( C3355 C3381 ) C3355_=_C3414( C3355 C3414 ) C3355_=_C3427( C3355 C3427 ) C3355_=_C3678( C3355 C3678 ) C3355_=_C3702( C3355 C3702 ) \nC3355_=_C3704( C3355 C3704 ) C3355_=_C3705( C3355 C3705 ) C3355_=_C3706( C3355 C3706 ) C3355_=_C3707( C3355 C3707 ) C3356_=_C3357( C3356 C3357 ) C3356_=_C3358( C3356 C3358 ) \nC3356_=_C3359( C3356 C3359 ) C3356_=_C3361( C3356 C3361 ) C3356_=_C3362( C3356 C3362 ) C3356_=_C3363( C3356 C3363 ) C3356_=_C3749( C3356 C3749 ) C3357_=_C3358( C3357 C3358 ) \nC3357_=_C3359( C3357 C3359 ) C3357_=_C3361( C3357 C3361 ) C3357_=_C3362( C3357 C3362 ) C3357_=_C3363( C3357 C3363 ) C3357_=_C3416( C3357 C3416 ) C3357_=_C3504( C3357 C3504 ) \nC3357_=_C3565( C3357 C3565 ) C3357_=_C3749( C3357 C3749 ) C3357_=_C3837( C3357 C3837 ) C3357_=_C3838( C3357 C3838 ) C3357_=_C3840( C3357 C3840 ) C3358_=_C3359( C3358 C3359 ) \nC3358_=_C3361( C3358 C3361 ) C3358_=_C3362( C3358 C3362 ) C3358_=_C3363( C3358 C3363 ) C3358_=_C3417( C3358 C3417 ) C3358_=_C3611( C3358 C3611 ) C3358_=_C3639( C3358 C3639 ) \nC3358_=_C3670( C3358 C3670 ) C3358_=_C3877( C3358 C3877 ) C3358_=_C3878( C3358 C3878 ) C3358_=_C3880( C3358 C3880 ) C3358_=_C3881( C3358 C3881 ) C3358_=_C3882( C3358 C3882 ) \nC3359_=_C3361( C3359 C3361 ) C3359_=_C3362( C3359 C3362 ) C3359_=_C3363( C3359 C3363 ) C3359_=_C3598( C3359 C3598 ) C3359_=_C3838( C3359 C3838 ) C3359_=_C3893( C3359 C3893 ) \nC3361_=_C3362( C3361 C3362 ) C3361_=_C3363( C3361 C3363 ) C3361_=_C3421( C3361 C3421 ) C3361_=_C3569( C3361 C3569 ) C3361_=_C3854( C3361 C3854 ) C3361_=_C4045( C3361 C4045 ) \nC3361_=_C4046( C3361 C4046 ) C3362_=_C3363( C3362 C3363 ) C3362_=_C3706( C3362 C3706 ) C3362_=_C3881( C3362 C3881 ) C3362_=_C4045( C3362 C4045 ) C3363_=_C3840( C3363 C3840 ) \nC3381_=_C3385( C3381 C3385 ) C3381_=_C3387( C3381 C3387 ) C3381_=_C3414( C3381 C3414 ) C3381_=_C3427( C3381 C3427 ) C3381_=_C3678( C3381 C3678 ) C3381_=_C3702( C3381 C3702 ) \nC3381_=_C3704( C3381 C3704 ) C3381_=_C3705( C3381 C3705 ) C3381_=_C3706( C3381 C3706 ) C3381_=_C3707( C3381 C3707 ) C3385_=_C3387( C3385 C3387 ) C3385_=_C3520( C3385 C3520 ) \nC3385_=_C3559( C3385 C3559 ) C3385_=_C3716( C3385 C3716 ) C3385_=_C4063( C3385 C4063 ) C3385_=_C4065( C3385 C4065 ) C3385_=_C4066( C3385 C4066 ) C3385_=_C4067( C3385 C4067 ) \nC3387_=_C3523( C3387 C3523 ) C3387_=_C3561( C3387 C3561 ) C3387_=_C3719( C3387 C3719 ) C3387_=_C4067( C3387 C4067 ) C3389_=_C3393( C3389 C3393 ) C3389_=_C3396( C3389 C3396 ) \nC3389_=_C3399( C3389 C3399 ) C3389_=_C3482( C3389 C3482 ) C3389_=_C3495( C3389 C3495 ) C3389_=_C3496( C3389 C3496 ) C3389_=_C3498( C3389 C3498 ) C3389_=_C3499( C3389 C3499 ) \nC3393_=_C3396( C3393 C3396 ) C3393_=_C3399( C3393 C3399 ) C3393_=_C3443( C3393 C3443 ) C3393_=_C3801( C3393 C3801 ) C3393_=_C3813( C3393 C3813 ) C3393_=_C3893( C3393 C3893 ) \nC3393_=_C3909( C3393 C3909 ) C3393_=_C4000( C3393 C4000 ) C3393_=_C4029( C3393 C4029 ) C3393_=_C4030( C3393 C4030 ) C3393_=_C4031( C3393 C4031 ) C3393_=_C4032( C3393 C4032 ) \nC3393_=_C4034( C3393 C4034 ) C3393_=_C4035( C3393 C4035 ) C3396_=_C3399( C3396 C3399 ) C3396_=_C3849( C3396 C3849 ) C3396_=_C3912( C3396 C3912 ) C3396_=_C3917( C3396 C3917 ) \nC3396_=_C3944( C3396 C3944 ) C3396_=_C3999( C3396 C3999 ) C3396_=_C4032( C3396 C4032 ) C3396_=_C4068( C3396 C4068 ) C3399_=_C3541( C3399 C3541 ) C3399_=_C3584( C3399 C3584 ) \nC3399_=_C3807( C3399 C3807 ) C3399_=_C3913( C3399 C3913 ) C3399_=_C3952( C3399 C3952 ) C3399_=_C4034( C3399 C4034 ) C3399_=_C4049( C3399 C4049 ) C3399_=_C4069( C3399 C4069 ) \nC3399_=_C4078( C3399 C4078 ) C3399_=_C4091( C3399 C4091 ) C3401_=_C3402( C3401 C3402 ) C3401_=_C3403( C3401 C3403 ) C3401_=_C3405( C3401 C3405 ) C3401_=_C3407( C3401 C3407 ) \nC3401_=_C3408( C3401 C3408 ) C3401_=_C3409( C3401 C3409 ) C3401_=_C3411( C3401 C3411 ) C3401_=_C3412( C3401 C3412 ) C3401_=_C3440( C3401 C3440 ) C3401_=_C3443( C3401 C3443 ) \nC3401_=_C3445( C3401 C3445 ) C3402_=_C3403( C3402 C3403 ) C3402_=_C3405( C3402 C3405 ) C3402_=_C3407( C3402 C3407 ) C3402_=_C3408( C3402 C3408 ) C3402_=_C3409( C3402 C3409 ) \nC3402_=_C3411( C3402 C3411 ) C3402_=_C3412( C3402 C3412 ) C3402_=_C3473( C3402 C3473 ) C3403_=_C3405( C3403 C3405 ) C3403_=_C3407( C3403 C3407 ) C3403_=_C3408( C3403 C3408 ) \nC3403_=_C3409( C3403 C3409 ) C3403_=_C3411( C3403 C3411 ) C3403_=_C3412( C3403 C3412 ) C3403_=_C3496( C3403 C3496 ) C3403_=_C3799( C3403 C3799 ) C3403_=_C3801( C3403 C3801 ) \nC3403_=_C3802( C3403 C3802 ) C3403_=_C3805( C3403 C3805 ) C3403_=_C3807( C3403 C3807 ) C3405_=_C3407( C3405 C3407 ) C3405_=_C3408( C3405 C3408 ) C3405_=_C3409( C3405 C3409 ) \nC3405_=_C3411( C3405 C3411 ) C3405_=_C3412( C3405 C3412 ) C3405_=_C3979( C3405 C3979 ) C3405_=_C4000( C3405 C4000 ) C3405_=_C4003( C3405 C4003 ) C3407_=_C3408( C3407 C3408 ) \nC3407_=_C3409( C3407 C3409 ) C3407_=_C3411( C3407 C3411 ) C3407_=_C3412( C3407 C3412 ) C3408_=_C3409( C3408 C3409 ) C3408_=_C3411( C3408 C3411 ) C3408_=_C3412( C3408 C3412 ) \nC3408_=_C4091( C3408 C4091 ) C3408_=_C4093( C3408 C4093 ) C3408_=_C4094( C3408 C4094 ) C3409_=_C3411( C3409 C3411 ) C3409_=_C3412( C3409 C3412 ) C3409_=_C4065( C3409 C4065 ) \nC3411_=_C3412( C3411 C3412 ) C3411_=_C3499( C3411 C3499 ) C3413_=_C3414( C3413 C3414 ) C3413_=_C3416( C3413 C3416 ) C3413_=_C3417( C3413 C3417 ) C3413_=_C3421( C3413 C3421 ) \nC3413_=_C3597( C3413 C3597 ) C3413_=_C3598( C3413 C3598 ) C3413_=_C3599( C3413 C3599 ) C3413_=_C3600( C3413 C3600 ) C3413_=_C3601(</w:t>
      </w:r>
    </w:p>
    <w:p>
      <w:pPr>
        <w:pStyle w:val="PreformattedText"/>
        <w:bidi w:val="0"/>
        <w:spacing w:before="0" w:after="0"/>
        <w:jc w:val="left"/>
        <w:rPr/>
      </w:pPr>
      <w:r>
        <w:rPr/>
        <w:t xml:space="preserve"> </w:t>
      </w:r>
      <w:r>
        <w:rPr/>
        <w:t>C3413 C3601 ) C3413_=_C3602( C3413 C3602 ) \nC3413_=_C3604( C3413 C3604 ) C3413_=_C3605( C3413 C3605 ) C3414_=_C3416( C3414 C3416 ) C3414_=_C3417( C3414 C3417 ) C3414_=_C3421( C3414 C3421 ) C3414_=_C3427( C3414 C3427 ) \nC3414_=_C3678( C3414 C3678 ) C3414_=_C3702( C3414 C3702 ) C3414_=_C3704( C3414 C3704 ) C3414_=_C3705( C3414 C3705 ) C3414_=_C3706( C3414 C3706 ) C3414_=_C3707( C3414 C3707 ) \nC3416_=_C3417( C3416 C3417 ) C3416_=_C3421( C3416 C3421 ) C3416_=_C3504( C3416 C3504 ) C3416_=_C3565( C3416 C3565 ) C3416_=_C3749( C3416 C3749 ) C3416_=_C3837( C3416 C3837 ) \nC3416_=_C3838( C3416 C3838 ) C3416_=_C3840( C3416 C3840 ) C3417_=_C3421( C3417 C3421 ) C3417_=_C3611( C3417 C3611 ) C3417_=_C3639( C3417 C3639 ) C3417_=_C3670( C3417 C3670 ) \nC3417_=_C3877( C3417 C3877 ) C3417_=_C3878( C3417 C3878 ) C3417_=_C3880( C3417 C3880 ) C3417_=_C3881( C3417 C3881 ) C3417_=_C3882( C3417 C3882 ) C3421_=_C3569( C3421 C3569 ) \nC3421_=_C3854( C3421 C3854 ) C3421_=_C4045( C3421 C4045 ) C3421_=_C4046( C3421 C4046 ) C3427_=_C3678( C3427 C3678 ) C3427_=_C3702( C3427 C3702 ) C3427_=_C3704( C3427 C3704 ) \nC3427_=_C3705( C3427 C3705 ) C3427_=_C3706( C3427 C3706 ) C3427_=_C3707( C3427 C3707 ) C3440_=_C3443( C3440 C3443 ) C3440_=_C3445( C3440 C3445 ) C3440_=_C3558( C3440 C3558 ) \nC3440_=_C3764( C3440 C3764 ) C3440_=_C3799( C3440 C3799 ) C3440_=_C3979( C3440 C3979 ) C3440_=_C3981( C3440 C3981 ) C3443_=_C3445( C3443 C3445 ) C3443_=_C3801( C3443 C3801 ) \nC3443_=_C3813( C3443 C3813 ) C3443_=_C3893( C3443 C3893 ) C3443_=_C3909( C3443 C3909 ) C3443_=_C4000( C3443 C4000 ) C3443_=_C4029( C3443 C4029 ) C3443_=_C4030( C3443 C4030 ) \nC3443_=_C4031( C3443 C4031 ) C3443_=_C4032( C3443 C4032 ) C3443_=_C4034( C3443 C4034 ) C3443_=_C4035( C3443 C4035 ) C3445_=_C3805( C3445 C3805 ) C3445_=_C3857( C3445 C3857 ) \nC3445_=_C3865( C3445 C3865 ) C3445_=_C3918( C3445 C3918 ) C3445_=_C3989( C3445 C3989 ) C3445_=_C4003( C3445 C4003 ) C3445_=_C4083( C3445 C4083 ) C3473_=_C3474( C3473 C3474 ) \nC3473_=_C3475( C3473 C3475 ) C3473_=_C3476( C3473 C3476 ) C3473_=_C3477( C3473 C3477 ) C3473_=_C3479( C3473 C3479 ) C3473_=_C3481( C3473 C3481 ) C3474_=_C3475( C3474 C3475 ) \nC3474_=_C3476( C3474 C3476 ) C3474_=_C3477( C3474 C3477 ) C3474_=_C3479( C3474 C3479 ) C3474_=_C3481( C3474 C3481 ) C3474_=_C3698( C3474 C3698 ) C3474_=_C3700( C3474 C3700 ) \nC3475_=_C3476( C3475 C3476 ) C3475_=_C3477( C3475 C3477 ) C3475_=_C3479( C3475 C3479 ) C3475_=_C3481( C3475 C3481 ) C3476_=_C3477( C3476 C3477 ) C3476_=_C3479( C3476 C3479 ) \nC3476_=_C3481( C3476 C3481 ) C3476_=_C3702( C3476 C3702 ) C3476_=_C3877( C3476 C3877 ) C3477_=_C3479( C3477 C3479 ) C3477_=_C3481( C3477 C3481 ) C3477_=_C4023( C3477 C4023 ) \nC3479_=_C3481( C3479 C3481 ) C3479_=_C4063( C3479 C4063 ) C3479_=_C4072( C3479 C4072 ) C3482_=_C3490( C3482 C3490 ) C3482_=_C3495( C3482 C3495 ) C3482_=_C3496( C3482 C3496 ) \nC3482_=_C3498( C3482 C3498 ) C3482_=_C3499( C3482 C3499 ) C3490_=_C3539( C3490 C3539 ) C3490_=_C3614( C3490 C3614 ) C3490_=_C3802( C3490 C3802 ) C3490_=_C4081( C3490 C4081 ) \nC3490_=_C4086( C3490 C4086 ) C3495_=_C3496( C3495 C3496 ) C3495_=_C3498( C3495 C3498 ) C3495_=_C3499( C3495 C3499 ) C3495_=_C3539( C3495 C3539 ) C3495_=_C3541( C3495 C3541 ) \nC3496_=_C3498( C3496 C3498 ) C3496_=_C3499( C3496 C3499 ) C3496_=_C3799( C3496 C3799 ) C3496_=_C3801( C3496 C3801 ) C3496_=_C3802( C3496 C3802 ) C3496_=_C3805( C3496 C3805 ) \nC3496_=_C3807( C3496 C3807 ) C3498_=_C3499( C3498 C3499 ) C3498_=_C3707( C3498 C3707 ) C3498_=_C3882( C3498 C3882 ) C3504_=_C3565( C3504 C3565 ) C3504_=_C3749( C3504 C3749 ) \nC3504_=_C3837( C3504 C3837 ) C3504_=_C3838( C3504 C3838 ) C3504_=_C3840( C3504 C3840 ) C3520_=_C3523( C3520 C3523 ) C3520_=_C3525( C3520 C3525 ) C3520_=_C3559( C3520 C3559 ) \nC3520_=_C3716( C3520 C3716 ) C3520_=_C4063( C3520 C4063 ) C3520_=_C4065( C3520 C4065 ) C3520_=_C4066( C3520 C4066 ) C3520_=_C4067( C3520 C4067 ) C3523_=_C3525( C3523 C3525 ) \nC3523_=_C3561( C3523 C3561 ) C3523_=_C3719( C3523 C3719 ) C3523_=_C4067( C3523 C4067 ) C3525_=_C3585( C3525 C3585 ) C3525_=_C3656( C3525 C3656 ) C3525_=_C3667( C3525 C3667 ) \nC3525_=_C3698( C3525 C3698 ) C3525_=_C3866( C3525 C3866 ) C3525_=_C3889( C3525 C3889 ) C3525_=_C3904( C3525 C3904 ) C3525_=_C4023( C3525 C4023 ) C3525_=_C4028( C3525 C4028 ) \nC3525_=_C4059( C3525 C4059 ) C3525_=_C4093( C3525 C4093 ) C3525_=_C4113( C3525 C4113 ) C3534_=_C3657( C3534 C3657 ) C3534_=_C3668( C3534 C3668 ) C3534_=_C3700( C3534 C3700 ) \nC3534_=_C3747( C3534 C3747 ) C3534_=_C3867( C3534 C3867 ) C3534_=_C3890( C3534 C3890 ) C3534_=_C3905( C3534 C3905 ) C3534_=_C3964( C3534 C3964 ) C3534_=_C4061( C3534 C4061 ) \nC3534_=_C4094( C3534 C4094 ) C3534_=_C4098( C3534 C4098 ) C3534_=_C4106( C3534 C4106 ) C3539_=_C3541( C3539 C3541 ) C3539_=_C3614( C3539 C3614 ) C3539_=_C3802( C3539 C3802 ) \nC3539_=_C4081( C3539 C4081 ) C3539_=_C4086( C3539 C4086 ) C3541_=_C3584( C3541 C3584 ) C3541_=_C3807( C3541 C3807 ) C3541_=_C3913( C3541 C3913 ) C3541_=_C3952( C3541 C3952 ) \nC3541_=_C4034( C3541 C4034 ) C3541_=_C4049( C3541 C4049 ) C3541_=_C4069( C3541 C4069 ) C3541_=_C4078( C3541 C4078 ) C3541_=_C4091( C3541 C4091 ) C3553_=_C3558( C3553 C3558 ) \nC3553_=_C3559( C3553 C3559 ) C3553_=_C3561( C3553 C3561 ) C3553_=_C3607( C3553 C3607 ) C3553_=_C3638( C3553 C3638 ) C3553_=_C3639( C3553 C3639 ) C3553_=_C3640( C3553 C3640 ) \nC3553_=_C3642( C3553 C3642 ) C3553_=_C3643( C3553 C3643 ) C3558_=_C3559( C3558 C3559 ) C3558_=_C3561( C3558 C3561 ) C3558_=_C3764( C3558 C3764 ) C3558_=_C3799( C3558 C3799 ) \nC3558_=_C3979( C3558 C3979 ) C3558_=_C3981( C3558 C3981 ) C3559_=_C3561( C3559 C3561 ) C3559_=_C3716( C3559 C3716 ) C3559_=_C4063( C3559 C4063 ) C3559_=_C4065( C3559 C4065 ) \nC3559_=_C4066( C3559 C4066 ) C3559_=_C4067( C3559 C4067 ) C3561_=_C3719( C3561 C3719 ) C3561_=_C4067( C3561 C4067 ) C3565_=_C3569( C3565 C3569 ) C3565_=_C3749( C3565 C3749 ) \nC3565_=_C3837( C3565 C3837 ) C3565_=_C3838( C3565 C3838 ) C3565_=_C3840( C3565 C3840 ) C3569_=_C3854( C3569 C3854 ) C3569_=_C4045( C3569 C4045 ) C3569_=_C4046( C3569 C4046 ) \nC3584_=_C3585( C3584 C3585 ) C3584_=_C3807( C3584 C3807 ) C3584_=_C3913( C3584 C3913 ) C3584_=_C3952( C3584 C3952 ) C3584_=_C4034( C3584 C4034 ) C3584_=_C4049( C3584 C4049 ) \nC3584_=_C4069( C3584 C4069 ) C3584_=_C4078( C3584 C4078 ) C3584_=_C4091( C3584 C4091 ) C3585_=_C3656( C3585 C3656 ) C3585_=_C3667( C3585 C3667 ) C3585_=_C3698( C3585 C3698 ) \nC3585_=_C3866( C3585 C3866 ) C3585_=_C3889( C3585 C3889 ) C3585_=_C3904( C3585 C3904 ) C3585_=_C4023( C3585 C4023 ) C3585_=_C4028( C3585 C4028 ) C3585_=_C4059( C3585 C4059 ) \nC3585_=_C4093( C3585 C4093 ) C3585_=_C4113( C3585 C4113 ) C3597_=_C3598( C3597 C3598 ) C3597_=_C3599( C3597 C3599 ) C3597_=_C3600( C3597 C3600 ) C3597_=_C3601( C3597 C3601 ) \nC3597_=_C3602( C3597 C3602 ) C3597_=_C3604( C3597 C3604 ) C3597_=_C3605( C3597 C3605 ) C3597_=_C3849( C3597 C3849 ) C3598_=_C3599( C3598 C3599 ) C3598_=_C3600( C3598 C3600 ) \nC3598_=_C3601( C3598 C3601 ) C3598_=_C3602( C3598 C3602 ) C3598_=_C3604( C3598 C3604 ) C3598_=_C3605( C3598 C3605 ) C3598_=_C3838( C3598 C3838 ) C3598_=_C3893( C3598 C3893 ) \nC3599_=_C3600( C3599 C3600 ) C3599_=_C3601( C3599 C3601 ) C3599_=_C3602( C3599 C3602 ) C3599_=_C3604( C3599 C3604 ) C3599_=_C3605( C3599 C3605 ) C3600_=_C3601( C3600 C3601 ) \nC3600_=_C3602( C3600 C3602 ) C3600_=_C3604( C3600 C3604 ) C3600_=_C3605( C3600 C3605 ) C3601_=_C3602( C3601 C3602 ) C3601_=_C3604( C3601 C3604 ) C3601_=_C3605( C3601 C3605 ) \nC3601_=_C3964( C3601 C3964 ) C3602_=_C3604( C3602 C3604 ) C3602_=_C3605( C3602 C3605 ) C3604_=_C3605( C3604 C3605 ) C3604_=_C3981( C3604 C3981 ) C3607_=_C3611( C3607 C3611 ) \nC3607_=_C3614( C3607 C3614 ) C3607_=_C3638( C3607 C3638 ) C3607_=_C3639( C3607 C3639 ) C3607_=_C3640( C3607 C3640 ) C3607_=_C3642( C3607 C3642 ) C3607_=_C3643( C3607 C3643 ) \nC3611_=_C3614( C3611 C3614 ) C3611_=_C3639( C3611 C3639 ) C3611_=_C3670( C3611 C3670 ) C3611_=_C3877( C3611 C3877 ) C3611_=_C3878( C3611 C3878 ) C3611_=_C3880( C3611 C3880 ) \nC3611_=_C3881( C3611 C3881 ) C3611_=_C3882( C3611 C3882 ) C3614_=_C3802( C3614 C3802 ) C3614_=_C4081( C3614 C4081 ) C3614_=_C4086( C3614 C4086 ) C3638_=_C3639( C3638 C3639 ) \nC3638_=_C3640( C3638 C3640 ) C3638_=_C3642( C3638 C3642 ) C3638_=_C3643( C3638 C3643 ) C3638_=_C3670( C3638 C3670 ) C3639_=_C3640( C3639 C3640 ) C3639_=_C3642( C3639 C3642 ) \nC3639_=_C3643( C3639 C3643 ) C3639_=_C3670( C3639 C3670 ) C3639_=_C3877( C3639 C3877 ) C3639_=_C3878( C3639 C3878 ) C3639_=_C3880( C3639 C3880 ) C3639_=_C3881( C3639 C3881 ) \nC3639_=_C3882( C3639 C3882 ) C3640_=_C3642( C3640 C3642 ) C3640_=_C3643( C3640 C3643 ) C3640_=_C3878( C3640 C3878 ) C3642_=_C3643( C3642 C3643 ) C3642_=_C3989( C3642 C3989 ) \nC3643_=_C4081( C3643 C4081 ) C3643_=_C4083( C3643 C4083 ) C3656_=_C3657( C3656 C3657 ) C3656_=_C3667( C3656 C3667 ) C3656_=_C3698( C3656 C3698 ) C3656_=_C3866( C3656 C3866 ) \nC3656_=_C3889( C3656 C3889 ) C3656_=_C3904( C3656 C3904 ) C3656_=_C4023( C3656 C4023 ) C3656_=_C4028( C3656 C4028 ) C3656_=_C4059( C3656 C4059 ) C3656_=_C4093( C3656 C4093 ) \nC3656_=_C4113( C3656 C4113 ) C3657_=_C3668( C3657 C3668 ) C3657_=_C3700( C3657 C3700 ) C3657_=_C3747( C3657 C3747 ) C3657_=_C3867( C3657 C3867 ) C3657_=_C3890( C3657 C3890 ) \nC3657_=_C3905( C3657 C3905 ) C3657_=_C3964( C3657 C3964 ) C3657_=_C4061( C3657 C4061 ) C3657_=_C4094( C3657 C4094 ) C3657_=_C4098( C3657 C4098 ) C3657_=_C4106( C3657 C4106 ) \nC3667_=_C3668( C3667 C3668 ) C3667_=_C3698( C3667 C3698 ) C3667_=_C3866( C3667 C3866 ) C3667_=_C3889( C3667 C3889 ) C3667_=_C3904( C3667 C3904 ) C3667_=_C4023( C3667 C4023 ) \nC3667_=_C4028( C3667 C4028 ) C3667_=_C4059( C3667 C4059 ) C3667_=_C4093( C3667 C4093 ) C3667_=_C4113( C3667 C4113 ) C3668_=_C3700( C3668 C3700 ) C3668_=_C3747( C3668 C3747 ) \nC3668_=_C3867( C3668 C3867 ) C3668_=_C3890( C3668 C3890 ) C3668_=_C3905( C3668 C3905 ) C3668_=_C3964( C3668 C3964 ) C3668_=_C4061( C3668 C4061 ) C3668_=_C4094( C3668 C4094 ) \nC3668_=_C4098(</w:t>
      </w:r>
    </w:p>
    <w:p>
      <w:pPr>
        <w:pStyle w:val="PreformattedText"/>
        <w:bidi w:val="0"/>
        <w:spacing w:before="0" w:after="0"/>
        <w:jc w:val="left"/>
        <w:rPr/>
      </w:pPr>
      <w:r>
        <w:rPr/>
        <w:t xml:space="preserve"> </w:t>
      </w:r>
      <w:r>
        <w:rPr/>
        <w:t>C3668 C4098 ) C3668_=_C4106( C3668 C4106 ) C3670_=_C3877( C3670 C3877 ) C3670_=_C3878( C3670 C3878 ) C3670_=_C3880( C3670 C3880 ) C3670_=_C3881( C3670 C3881 ) \nC3670_=_C3882( C3670 C3882 ) C3678_=_C3702( C3678 C3702 ) C3678_=_C3704( C3678 C3704 ) C3678_=_C3705( C3678 C3705 ) C3678_=_C3706( C3678 C3706 ) C3678_=_C3707( C3678 C3707 ) \nC3698_=_C3700( C3698 C3700 ) C3698_=_C3866( C3698 C3866 ) C3698_=_C3889( C3698 C3889 ) C3698_=_C3904( C3698 C3904 ) C3698_=_C4023( C3698 C4023 ) C3698_=_C4028( C3698 C4028 ) \nC3698_=_C4059( C3698 C4059 ) C3698_=_C4093( C3698 C4093 ) C3698_=_C4113( C3698 C4113 ) C3700_=_C3747( C3700 C3747 ) C3700_=_C3867( C3700 C3867 ) C3700_=_C3890( C3700 C3890 ) \nC3700_=_C3905( C3700 C3905 ) C3700_=_C3964( C3700 C3964 ) C3700_=_C4061( C3700 C4061 ) C3700_=_C4094( C3700 C4094 ) C3700_=_C4098( C3700 C4098 ) C3700_=_C4106( C3700 C4106 ) \nC3702_=_C3704( C3702 C3704 ) C3702_=_C3705( C3702 C3705 ) C3702_=_C3706( C3702 C3706 ) C3702_=_C3707( C3702 C3707 ) C3702_=_C3877( C3702 C3877 ) C3704_=_C3705( C3704 C3705 ) \nC3704_=_C3706( C3704 C3706 ) C3704_=_C3707( C3704 C3707 ) C3704_=_C3880( C3704 C3880 ) C3705_=_C3706( C3705 C3706 ) C3705_=_C3707( C3705 C3707 ) C3706_=_C3707( C3706 C3707 ) \nC3706_=_C3881( C3706 C3881 ) C3706_=_C4045( C3706 C4045 ) C3707_=_C3882( C3707 C3882 ) C3716_=_C3719( C3716 C3719 ) C3716_=_C4063( C3716 C4063 ) C3716_=_C4065( C3716 C4065 ) \nC3716_=_C4066( C3716 C4066 ) C3716_=_C4067( C3716 C4067 ) C3719_=_C4067( C3719 C4067 ) C3743_=_C3747( C3743 C3747 ) C3743_=_C3767( C3743 C3767 ) C3743_=_C4006( C3743 C4006 ) \nC3743_=_C4072( C3743 C4072 ) C3747_=_C3867( C3747 C3867 ) C3747_=_C3890( C3747 C3890 ) C3747_=_C3905( C3747 C3905 ) C3747_=_C3964( C3747 C3964 ) C3747_=_C4061( C3747 C4061 ) \nC3747_=_C4094( C3747 C4094 ) C3747_=_C4098( C3747 C4098 ) C3747_=_C4106( C3747 C4106 ) C3749_=_C3837( C3749 C3837 ) C3749_=_C3838( C3749 C3838 ) C3749_=_C3840( C3749 C3840 ) \nC3764_=_C3767( C3764 C3767 ) C3764_=_C3799( C3764 C3799 ) C3764_=_C3979( C3764 C3979 ) C3764_=_C3981( C3764 C3981 ) C3767_=_C4006( C3767 C4006 ) C3767_=_C4072( C3767 C4072 ) \nC3799_=_C3801( C3799 C3801 ) C3799_=_C3802( C3799 C3802 ) C3799_=_C3805( C3799 C3805 ) C3799_=_C3807( C3799 C3807 ) C3799_=_C3979( C3799 C3979 ) C3799_=_C3981( C3799 C3981 ) \nC3801_=_C3802( C3801 C3802 ) C3801_=_C3805( C3801 C3805 ) C3801_=_C3807( C3801 C3807 ) C3801_=_C3813( C3801 C3813 ) C3801_=_C3893( C3801 C3893 ) C3801_=_C3909( C3801 C3909 ) \nC3801_=_C4000( C3801 C4000 ) C3801_=_C4029( C3801 C4029 ) C3801_=_C4030( C3801 C4030 ) C3801_=_C4031( C3801 C4031 ) C3801_=_C4032( C3801 C4032 ) C3801_=_C4034( C3801 C4034 ) \nC3801_=_C4035( C3801 C4035 ) C3802_=_C3805( C3802 C3805 ) C3802_=_C3807( C3802 C3807 ) C3802_=_C4081( C3802 C4081 ) C3802_=_C4086( C3802 C4086 ) C3805_=_C3807( C3805 C3807 ) \nC3805_=_C3857( C3805 C3857 ) C3805_=_C3865( C3805 C3865 ) C3805_=_C3918( C3805 C3918 ) C3805_=_C3989( C3805 C3989 ) C3805_=_C4003( C3805 C4003 ) C3805_=_C4083( C3805 C4083 ) \nC3807_=_C3913( C3807 C3913 ) C3807_=_C3952( C3807 C3952 ) C3807_=_C4034( C3807 C4034 ) C3807_=_C4049( C3807 C4049 ) C3807_=_C4069( C3807 C4069 ) C3807_=_C4078( C3807 C4078 ) \nC3807_=_C4091( C3807 C4091 ) C3813_=_C3893( C3813 C3893 ) C3813_=_C3909( C3813 C3909 ) C3813_=_C4000( C3813 C4000 ) C3813_=_C4029( C3813 C4029 ) C3813_=_C4030( C3813 C4030 ) \nC3813_=_C4031( C3813 C4031 ) C3813_=_C4032( C3813 C4032 ) C3813_=_C4034( C3813 C4034 ) C3813_=_C4035( C3813 C4035 ) C3837_=_C3838( C3837 C3838 ) C3837_=_C3840( C3837 C3840 ) \nC3837_=_C3889( C3837 C3889 ) C3837_=_C3890( C3837 C3890 ) C3838_=_C3840( C3838 C3840 ) C3838_=_C3893( C3838 C3893 ) C3849_=_C3912( C3849 C3912 ) C3849_=_C3917( C3849 C3917 ) \nC3849_=_C3944( C3849 C3944 ) C3849_=_C3999( C3849 C3999 ) C3849_=_C4032( C3849 C4032 ) C3849_=_C4068( C3849 C4068 ) C3854_=_C3857( C3854 C3857 ) C3854_=_C4045( C3854 C4045 ) \nC3854_=_C4046( C3854 C4046 ) C3857_=_C3865( C3857 C3865 ) C3857_=_C3918( C3857 C3918 ) C3857_=_C3989( C3857 C3989 ) C3857_=_C4003( C3857 C4003 ) C3857_=_C4083( C3857 C4083 ) \nC3865_=_C3866( C3865 C3866 ) C3865_=_C3867( C3865 C3867 ) C3865_=_C3918( C3865 C3918 ) C3865_=_C3989( C3865 C3989 ) C3865_=_C4003( C3865 C4003 ) C3865_=_C4083( C3865 C4083 ) \nC3866_=_C3867( C3866 C3867 ) C3866_=_C3889( C3866 C3889 ) C3866_=_C3904( C3866 C3904 ) C3866_=_C4023( C3866 C4023 ) C3866_=_C4028( C3866 C4028 ) C3866_=_C4059( C3866 C4059 ) \nC3866_=_C4093( C3866 C4093 ) C3866_=_C4113( C3866 C4113 ) C3867_=_C3890( C3867 C3890 ) C3867_=_C3905( C3867 C3905 ) C3867_=_C3964( C3867 C3964 ) C3867_=_C4061( C3867 C4061 ) \nC3867_=_C4094( C3867 C4094 ) C3867_=_C4098( C3867 C4098 ) C3867_=_C4106( C3867 C4106 ) C3877_=_C3878( C3877 C3878 ) C3877_=_C3880( C3877 C3880 ) C3877_=_C3881( C3877 C3881 ) \nC3877_=_C3882( C3877 C3882 ) C3878_=_C3880( C3878 C3880 ) C3878_=_C3881( C3878 C3881 ) C3878_=_C3882( C3878 C3882 ) C3880_=_C3881( C3880 C3881 ) C3880_=_C3882( C3880 C3882 ) \nC3881_=_C3882( C3881 C3882 ) C3881_=_C4045( C3881 C4045 ) C3889_=_C3890( C3889 C3890 ) C3889_=_C3904( C3889 C3904 ) C3889_=_C4023( C3889 C4023 ) C3889_=_C4028( C3889 C4028 ) \nC3889_=_C4059( C3889 C4059 ) C3889_=_C4093( C3889 C4093 ) C3889_=_C4113( C3889 C4113 ) C3890_=_C3905( C3890 C3905 ) C3890_=_C3964( C3890 C3964 ) C3890_=_C4061( C3890 C4061 ) \nC3890_=_C4094( C3890 C4094 ) C3890_=_C4098( C3890 C4098 ) C3890_=_C4106( C3890 C4106 ) C3893_=_C3909( C3893 C3909 ) C3893_=_C4000( C3893 C4000 ) C3893_=_C4029( C3893 C4029 ) \nC3893_=_C4030( C3893 C4030 ) C3893_=_C4031( C3893 C4031 ) C3893_=_C4032( C3893 C4032 ) C3893_=_C4034( C3893 C4034 ) C3893_=_C4035( C3893 C4035 ) C3904_=_C3905( C3904 C3905 ) \nC3904_=_C4023( C3904 C4023 ) C3904_=_C4028( C3904 C4028 ) C3904_=_C4059( C3904 C4059 ) C3904_=_C4093( C3904 C4093 ) C3904_=_C4113( C3904 C4113 ) C3905_=_C3964( C3905 C3964 ) \nC3905_=_C4061( C3905 C4061 ) C3905_=_C4094( C3905 C4094 ) C3905_=_C4098( C3905 C4098 ) C3905_=_C4106( C3905 C4106 ) C3909_=_C3912( C3909 C3912 ) C3909_=_C3913( C3909 C3913 ) \nC3909_=_C4000( C3909 C4000 ) C3909_=_C4029( C3909 C4029 ) C3909_=_C4030( C3909 C4030 ) C3909_=_C4031( C3909 C4031 ) C3909_=_C4032( C3909 C4032 ) C3909_=_C4034( C3909 C4034 ) \nC3909_=_C4035( C3909 C4035 ) C3912_=_C3913( C3912 C3913 ) C3912_=_C3917( C3912 C3917 ) C3912_=_C3944( C3912 C3944 ) C3912_=_C3999( C3912 C3999 ) C3912_=_C4032( C3912 C4032 ) \nC3912_=_C4068( C3912 C4068 ) C3913_=_C3952( C3913 C3952 ) C3913_=_C4034( C3913 C4034 ) C3913_=_C4049( C3913 C4049 ) C3913_=_C4069( C3913 C4069 ) C3913_=_C4078( C3913 C4078 ) \nC3913_=_C4091( C3913 C4091 ) C3917_=_C3918( C3917 C3918 ) C3917_=_C3944( C3917 C3944 ) C3917_=_C3999( C3917 C3999 ) C3917_=_C4032( C3917 C4032 ) C3917_=_C4068( C3917 C4068 ) \nC3918_=_C3989( C3918 C3989 ) C3918_=_C4003( C3918 C4003 ) C3918_=_C4083( C3918 C4083 ) C3944_=_C3999( C3944 C3999 ) C3944_=_C4032( C3944 C4032 ) C3944_=_C4068( C3944 C4068 ) \nC3952_=_C4034( C3952 C4034 ) C3952_=_C4049( C3952 C4049 ) C3952_=_C4069( C3952 C4069 ) C3952_=_C4078( C3952 C4078 ) C3952_=_C4091( C3952 C4091 ) C3964_=_C4061( C3964 C4061 ) \nC3964_=_C4094( C3964 C4094 ) C3964_=_C4098( C3964 C4098 ) C3964_=_C4106( C3964 C4106 ) C3979_=_C3981( C3979 C3981 ) C3979_=_C4000( C3979 C4000 ) C3979_=_C4003( C3979 C4003 ) \nC3989_=_C4003( C3989 C4003 ) C3989_=_C4083( C3989 C4083 ) C3999_=_C4032( C3999 C4032 ) C3999_=_C4068( C3999 C4068 ) C4000_=_C4003( C4000 C4003 ) C4000_=_C4029( C4000 C4029 ) \nC4000_=_C4030( C4000 C4030 ) C4000_=_C4031( C4000 C4031 ) C4000_=_C4032( C4000 C4032 ) C4000_=_C4034( C4000 C4034 ) C4000_=_C4035( C4000 C4035 ) C4003_=_C4083( C4003 C4083 ) \nC4006_=_C4072( C4006 C4072 ) C4023_=_C4028( C4023 C4028 ) C4023_=_C4059( C4023 C4059 ) C4023_=_C4093( C4023 C4093 ) C4023_=_C4113( C4023 C4113 ) C4028_=_C4059( C4028 C4059 ) \nC4028_=_C4093( C4028 C4093 ) C4028_=_C4113( C4028 C4113 ) C4029_=_C4030( C4029 C4030 ) C4029_=_C4031( C4029 C4031 ) C4029_=_C4032( C4029 C4032 ) C4029_=_C4034( C4029 C4034 ) \nC4029_=_C4035( C4029 C4035 ) C4030_=_C4031( C4030 C4031 ) C4030_=_C4032( C4030 C4032 ) C4030_=_C4034( C4030 C4034 ) C4030_=_C4035( C4030 C4035 ) C4030_=_C4068( C4030 C4068 ) \nC4030_=_C4069( C4030 C4069 ) C4031_=_C4032( C4031 C4032 ) C4031_=_C4034( C4031 C4034 ) C4031_=_C4035( C4031 C4035 ) C4031_=_C4086( C4031 C4086 ) C4032_=_C4034( C4032 C4034 ) \nC4032_=_C4035( C4032 C4035 ) C4032_=_C4068( C4032 C4068 ) C4034_=_C4035( C4034 C4035 ) C4034_=_C4049( C4034 C4049 ) C4034_=_C4069( C4034 C4069 ) C4034_=_C4078( C4034 C4078 ) \nC4034_=_C4091( C4034 C4091 ) C4045_=_C4046( C4045 C4046 ) C4046_=_C4066( C4046 C4066 ) C4049_=_C4069( C4049 C4069 ) C4049_=_C4078( C4049 C4078 ) C4049_=_C4091( C4049 C4091 ) \nC4059_=_C4061( C4059 C4061 ) C4059_=_C4093( C4059 C4093 ) C4059_=_C4113( C4059 C4113 ) C4061_=_C4094( C4061 C4094 ) C4061_=_C4098( C4061 C4098 ) C4061_=_C4106( C4061 C4106 ) \nC4063_=_C4065( C4063 C4065 ) C4063_=_C4066( C4063 C4066 ) C4063_=_C4067( C4063 C4067 ) C4063_=_C4072( C4063 C4072 ) C4065_=_C4066( C4065 C4066 ) C4065_=_C4067( C4065 C4067 ) \nC4066_=_C4067( C4066 C4067 ) C4068_=_C4069( C4068 C4069 ) C4069_=_C4078( C4069 C4078 ) C4069_=_C4091( C4069 C4091 ) C4078_=_C4091( C4078 C4091 ) C4081_=_C4083( C4081 C4083 ) \nC4081_=_C4086( C4081 C4086 ) C4091_=_C4093( C4091 C4093 ) C4091_=_C4094( C4091 C4094 ) C4093_=_C4094( C4093 C4094 ) C4093_=_C4113( C4093 C4113 ) C4094_=_C4098( C4094 C4098 ) \nC4094_=_C4106( C4094 C4106 ) C4098_=_C4106( C4098 C4106 ) "];64-&gt;70[label="1067: C12 C13 C14 C17 C19 \nC23 C39 C40 C45 C50 C64 \nC67 C72 C85 C86 C90 C95 \nC106 C133 C134 C161 C170 C172 \nC190 C191 C195 C200 C217 C229 \nC236 C243 C262 C263 C290 C293 \nC297 C299 C303 C306 C311 C312 \nC316 C325 C334 C335 C345 C346 \nC347 C350 C352 C356 C369 C383 \nC387 C388 C395 C410 C412 C420 \nC434 C438 C442 C444 C445 C446 \nC447 C450 C452 C453 C454 C455 \nC456 C457 C459 C460 C465 C469 \nC470 C473 C478 C486 C487 C490 \nC493 C494 C496 C500 C502 C503 \nC504 C506 C508 C509 C516 C517 \nC519 C523 C525 C526</w:t>
      </w:r>
    </w:p>
    <w:p>
      <w:pPr>
        <w:pStyle w:val="PreformattedText"/>
        <w:bidi w:val="0"/>
        <w:spacing w:before="0" w:after="0"/>
        <w:jc w:val="left"/>
        <w:rPr/>
      </w:pPr>
      <w:r>
        <w:rPr/>
        <w:t xml:space="preserve"> </w:t>
      </w:r>
      <w:r>
        <w:rPr/>
        <w:t>C527 C531 \nC535 C540 C543 C557 C571 C577 \nC578 C583 C586 C587 C588 C590 \nC609 C610 C611 C628 C631 C632 \nC637 C639 C651 C654 C657 C659 \nC660 C661 C666 C667 C668 C669 \nC670 C680 C681 C682 C685 C687 \nC688 C690 C691 C692 C693 C696 \nC697 C698 C699 C701 C704 C705 \nC706 C708 C713 C714 C715 C716 \nC717 C720 C721 C722 C724 C725 \nC726 C727 C728 C729 C732 C733 \nC738 C739 C742 C753 C758 C760 \nC761 C763 C765 C767 C770 C772 \nC774 C778 C781 C786 C791 C794 \nC795 C842 C861 C862 C864 C865 \nC869 C870 C871 C876 C878 C879 \nC881 C882 C883 C885 C886 C887 \nC890 C892 C893 C896 C901 C906 \nC917 C919 C920 C923 C937 C944 \nC947 C954 C967 C981 C983 C984 \nC985 C987 C988 C989 C992 C993 \nC994 C995 C996 C997 C999 C1000 \nC1005 C1007 C1012 C1018 C1026 C1039 \nC1044 C1060 C1061 C1063 C1074 C1078 \nC1080 C1081 C1082 C1083 C1086 C1087 \nC1092 C1093 C1099 C1129 C1130 C1132 \nC1134 C1135 C1136 C1137 C1139 C1141 \nC1143 C1145 C1146 C1147 C1148 C1149 \nC1150 C1151 C1152 C1153 C1183 C1202 \nC1204 C1207 C1208 C1210 C1213 C1215 \nC1216 C1223 C1225 C1227 C1233 C1239 \nC1240 C1241 C1242 C1245 C1247 C1248 \nC1249 C1250 C1252 C1253 C1255 C1266 \nC1285 C1287 C1292 C1301 C1314 C1316 \nC1329 C1330 C1331 C1354 C1372 C1374 \nC1375 C1379 C1380 C1381 C1383 C1384 \nC1389 C1395 C1408 C1409 C1436 C1440 \nC1442 C1444 C1451 C1454 C1457 C1459 \nC1460 C1462 C1465 C1466 C1467 C1468 \nC1470 C1472 C1473 C1474 C1475 C1476 \nC1477 C1478 C1480 C1481 C1482 C1483 \nC1485 C1491 C1508 C1529 C1531 C1536 \nC1537 C1539 C1540 C1541 C1542 C1543 \nC1546 C1547 C1549 C1554 C1557 C1560 \nC1562 C1565 C1567 C1568 C1570 C1572 \nC1578 C1580 C1582 C1583 C1586 C1589 \nC1590 C1591 C1592 C1593 C1598 C1632 \nC1638 C1641 C1642 C1643 C1644 C1653 \nC1655 C1659 C1665 C1670 C1676 C1678 \nC1682 C1684 C1685 C1687 C1688 C1689 \nC1690 C1691 C1692 C1696 C1698 C1700 \nC1701 C1702 C1704 C1705 C1706 C1707 \nC1710 C1711 C1712 C1713 C1714 C1716 \nC1717 C1718 C1722 C1728 C1738 C1742 \nC1746 C1751 C1752 C1754 C1756 C1757 \nC1758 C1760 C1765 C1769 C1776 C1777 \nC1780 C1789 C1790 C1791 C1809 C1812 \nC1814 C1818 C1820 C1821 C1823 C1835 \nC1852 C1862 C1868 C1870 C1873 C1874 \nC1877 C1879 C1881 C1882 C1883 C1884 \nC1886 C1887 C1889 C1890 C1891 C1892 \nC1893 C1895 C1899 C1900 C1903 C1904 \nC1905 C1906 C1907 C1908 C1909 C1910 \nC1912 C1918 C1920 C1924 C1926 C1927 \nC1933 C1939 C1960 C1975 C1979 C1994 \nC1998 C1999 C2004 C2005 C2006 C2007 \nC2008 C2009 C2011 C2012 C2014 C2016 \nC2018 C2023 C2025 C2026 C2027 C2028 \nC2030 C2031 C2032 C2033 C2035 C2036 \nC2037 C2038 C2039 C2041 C2043 C2044 \nC2045 C2046 C2047 C2048 C2049 C2051 \nC2052 C2055 C2065 C2068 C2069 C2070 \nC2072 C2075 C2077 C2078 C2079 C2081 \nC2083 C2090 C2093 C2108 C2111 C2112 \nC2114 C2115 C2116 C2117 C2122 C2124 \nC2125 C2131 C2145 C2147 C2149 C2151 \nC2155 C2156 C2157 C2159 C2161 C2163 \nC2164 C2165 C2166 C2167 C2168 C2169 \nC2171 C2173 C2174 C2193 C2195 C2197 \nC2202 C2205 C2207 C2209 C2211 C2213 \nC2216 C2217 C2218 C2236 C2259 C2263 \nC2275 C2277 C2280 C2282 C2283 C2284 \nC2285 C2286 C2287 C2288 C2290 C2291 \nC2293 C2294 C2314 C2315 C2317 C2319 \nC2320 C2323 C2324 C2325 C2328 C2330 \nC2332 C2334 C2335 C2336 C2338 C2341 \nC2345 C2348 C2350 C2351 C2355 C2356 \nC2358 C2360 C2361 C2363 C2366 C2368 \nC2370 C2376 C2388 C2389 C2399 C2401 \nC2403 C2406 C2409 C2412 C2413 C2414 \nC2415 C2416 C2417 C2418 C2419 C2420 \nC2424 C2436 C2439 C2441 C2449 C2451 \nC2458 C2460 C2463 C2474 C2494 C2496 \nC2516 C2524 C2544 C2549 C2552 C2554 \nC2559 C2562 C2564 C2568 C2584 C2585 \nC2593 C2602 C2606 C2610 C2615 C2617 \nC2624 C2632 C2633 C2637 C2638 C2640 \nC2641 C2643 C2644 C2645 C2648 C2654 \nC2657 C2661 C2662 C2663 C2664 C2665 \nC2667 C2669 C2670 C2673 C2674 C2675 \nC2676 C2679 C2685 C2686 C2687 C2689 \nC2691 C2692 C2693 C2694 C2695 C2696 \nC2697 C2703 C2706 C2709 C2714 C2723 \nC2729 C2730 C2749 C2769 C2771 C2786 \nC2787 C2788 C2789 C2790 C2791 C2793 \nC2794 C2795 C2796 C2798 C2799 C2801 \nC2802 C2804 C2805 C2806 C2811 C2814 \nC2824 C2825 C2826 C2827 C2828 C2830 \nC2831 C2832 C2833 C2834 C2835 C2836 \nC2840 C2841 C2845 C2846 C2847 C2848 \nC2849 C2851 C2852 C2854 C2855 C2856 \nC2857 C2859 C2862 C2864 C2865 C2866 \nC2867 C2869 C2870 C2874 C2876 C2877 \nC2879 C2881 C2885 C2888 C2907 C2919 \nC2921 C2932 C2939 C2947 C2952 C2966 \nC2974 C2976 C2977 C2979 C2981 C2983 \nC2984 C2986 C2988 C2989 C2990 C2991 \nC2992 C2993 C2994 C3000 C3002 C3003 \nC3004 C3006 C3007 C3009 C3012 C3013 \nC3015 C3016 C3018 C3019 C3020 C3021 \nC3022 C3023 C3024 C3026 C3028 C3029 \nC3030 C3031 C3032 C3033 C3034 C3035 \nC3036 C3037 C3047 C3069 C3076 C3078 \nC3080 C3081 C3082 C3083 C3084 C3085 \nC3086 C3087 C3089 C3093 C3095 C3105 \nC3109 C3111 C3113 C3117 C3123 C3126 \nC3140 C3141 C3142 C3144 C3148 C3150 \nC3151 C3152 C3154 C3155 C3158 C3161 \nC3165 C3172 C3175 C3197 C3210 C3211 \nC3215 C3220 C3223 C3227 C3228 C3229 \nC3230 C3231 C3232 C3233 C3237 C3245 \nC3247 C3263 C3264 C3265 C3266 C3267 \nC3268 C3269 C3271 C3273 C3275 C3280 \nC3283 C3304 C3323 C3333 C3341 C3344 \nC3348 C3352 C3353 C3356 C3359 C3362 \nC3363 C3381 C3385 C3387 C3389 C3393 \nC3396 C3399 C3401 C3402 C3403 C3405 \nC3407 C3408 C3409 C3411 C3412 C3413 \nC3414 C3416 C3417 C3421 C3427 C3440 \nC3443 C3445 C3473 C3474 C3475 C3476 \nC3477 C3479 C3481 C3482 C3490 C3495 \nC3496 C3498 C3499 C3504 C3520 C3523 \nC3525 C3534 C3539 C3541 C3553 C3558 \nC3559 C3561 C3565 C3569 C3584 C3585 \nC3597 C3598 C3599 C3600 C3601 C3602 \nC3604 C3605 C3607 C3611 C3614 C3638 \nC3640 C3642 C3643 C3656 C3657 C3667 \nC3668 C3670 C3678 C3698 C3700 C3702 \nC3704 C3705 C3706 C3707 C3716 C3719 \nC3743 C3747 C3749 C3764 C3767 C3799 \nC3801 C3802 C3805 C3807 C3813 C3837 \nC3838 C3840 C3849 C3854 C3857 C3865 \nC3866 C3867 C3877 C3878 C3880 C3881 \nC3882 C3889 C3890 C3893 C3904 C3905 \nC3909 C3912 C3913 C3917 C3918 C3944 \nC3952 C3964 C3979 C3981 C3989 C3999 \nC4000 C4003 C4006 C4023 C4028 C4029 \nC4030 C4031 C4035 C4045 C4046 C4049 \nC4059 C4061 C4063 C4065 C4066 C4068 \nC4069 C4072 C4078 C4081 C4083 C4086 \nC4091 C4093 C4094 C4098 C4106 C4113 \n11747: C12_=_C13 ,C12_=_C14 ,C12_=_C17 ,C12_=_C19 ,C12_=_C23 ,\nC12_=_C40 ,C12_=_C64 ,C12_=_C133 ,C12_=_C170 ,C12_=_C334 ,C12_=_C345 ,\nC12_=_C661 ,C12_=_C1081 ,C12_=_C2016 ,C12_=_C2018 ,C12_=_C2023 ,C12_=_C2025 ,\nC12_=_C2026 ,C12_=_C2027 ,C12_=_C2028 ,C12_=_C2030 ,C13_=_C14 ,C13_=_C17 ,\nC13_=_C19 ,C13_=_C23 ,C13_=_C85 ,C13_=_C190 ,C13_=_C229 ,C13_=_C346 ,\nC13_=_C1063 ,C13_=_C2195 ,C13_=_C2197 ,C13_=_C2202 ,C13_=_C2205 ,C13_=_C2207 ,\nC13_=_C2209 ,C13_=_C2211 ,C13_=_C2213 ,C14_=_C17 ,C14_=_C19 ,C14_=_C23 ,\nC14_=_C86 ,C14_=_C191 ,C14_=_C290 ,C14_=_C303 ,C14_=_C347 ,C14_=_C527 ,\nC14_=_C632 ,C14_=_C733 ,C14_=_C2314 ,C14_=_C2315 ,C14_=_C2317 ,C14_=_C2319 ,\nC14_=_C2320 ,C14_=_C2323 ,C14_=_C2324 ,C14_=_C2325 ,C14_=_C2328 ,C14_=_C2330 ,\nC17_=_C19 ,C17_=_C23 ,C17_=_C45 ,C17_=_C67 ,C17_=_C134 ,C17_=_C172 ,\nC17_=_C335 ,C17_=_C350 ,C17_=_C923 ,C17_=_C1044 ,C17_=_C1814 ,C17_=_C2093 ,\nC17_=_C2263 ,C17_=_C3401 ,C17_=_C3402 ,C17_=_C3403 ,C17_=_C3405 ,C17_=_C3407 ,\nC17_=_C3408 ,C17_=_C3409 ,C17_=_C3411 ,C17_=_C3412 ,C19_=_C23 ,C19_=_C90 ,\nC19_=_C195 ,C19_=_C293 ,C19_=_C306 ,C19_=_C352 ,C19_=_C2345 ,C19_=_C2559 ,\nC19_=_C2703 ,C19_=_C2881 ,C19_=_C3280 ,C19_=_C3344 ,C19_=_C3553 ,C19_=_C3607 ,\nC19_=_C3638 ,C19_=_C3640 ,C19_=_C3642 ,C19_=_C3643 ,C23_=_C95 ,C23_=_C200 ,\nC23_=_C297 ,C23_=_C311 ,C23_=_C356 ,C23_=_C1301 ,C23_=_C1823 ,C23_=_C2145 ,\nC23_=_C2749 ,C23_=_C2786 ,C23_=_C3126 ,C23_=_C3211 ,C23_=_C3445 ,C23_=_C3805 ,\nC23_=_C3857 ,C23_=_C3865 ,C23_=_C3918 ,C23_=_C3989 ,C23_=_C4003 ,C23_=_C4083 ,\nC39_=_C40 ,C39_=_C45 ,C39_=_C50 ,C39_=_C243 ,C39_=_C262 ,C39_=_C316 ,\nC39_=_C469 ,C39_=_C523 ,C39_=_C760 ,C39_=_C1060 ,C39_=_C1372 ,C39_=_C1536 ,\nC39_=_C1537 ,C39_=_C1539 ,C39_=_C1540 ,C39_=_C1541 ,C39_=_C1542 ,C39_=_C1543 ,\nC39_=_C1546 ,C39_=_C1547 ,C39_=_C1549 ,C40_=_C45 ,C40_=_C50 ,C40_=_C64 ,\nC40_=_C133 ,C40_=_C170 ,C40_=_C334 ,C40_=_C345 ,C40_=_C661 ,C40_=_C1081 ,\nC40_=_C2016 ,C40_=_C2018 ,C40_=_C2023 ,C40_=_C2025 ,C40_=_C2026 ,C40_=_C2027 ,\nC40_=_C2028 ,C40_=_C2030 ,C45_=_C50 ,C45_=_C67 ,C45_=_C134 ,C45_=_C172 ,\nC45_=_C335 ,C45_=_C350 ,C45_=_C923 ,C45_=_C1044 ,C45_=_C1814 ,C45_=_C2093 ,\nC45_=_C2263 ,C45_=_C3401 ,C45_=_C3402 ,C45_=_C3403 ,C45_=_C3405 ,C45_=_C3407 ,\nC45_=_C3408 ,C45_=_C3409 ,C45_=_C3411 ,C45_=_C3412 ,C50_=_C72 ,C50_=_C161 ,\nC50_=_C217 ,C50_=_C236 ,C50_=_C299 ,C50_=_C312 ,C50_=_C325 ,C50_=_C487 ,\nC50_=_C781 ,C50_=_C1408 ,C50_=_C1531 ,C50_=_C2351 ,C50_=_C3047 ,C50_=_C3078 ,\nC50_=_C3142 ,C50_=_C3387 ,C50_=_C3523 ,C50_=_C3561 ,C50_=_C3719 ,C64_=_C67 ,\nC64_=_C72 ,C64_=_C133 ,C64_=_C170 ,C64_=_C334 ,C64_=_C345 ,C64_=_C661 ,\nC64_=_C1081 ,C64_=_C2016 ,C64_=_C2018 ,C64_=_C2023 ,C64_=_C2025 ,C64_=_C2026 ,\nC64_=_C2027 ,C64_=_C2028 ,C64_=_C2030 ,C67_=_C72 ,C67_=_C134 ,C67_=_C172 ,\nC67_=_C335 ,C67_=_C350 ,C67_=_C923 ,C67_=_C1044 ,C67_=_C1814 ,C67_=_C2093 ,\nC67_=_C2263 ,C67_=_C3401 ,C67_=_C3402 ,C67_=_C3403 ,C67_=_C3405 ,C67_=_C3407 ,\nC67_=_C3408 ,C67_=_C3409 ,C67_=_C3411 ,C67_=_C3412 ,C72_=_C161 ,C72_=_C217 ,\nC72_=_C236 ,C72_=_C299 ,C72_=_C312 ,C72_=_C325 ,C72_=_C487 ,C72_=_C781 ,\nC72_=_C1408 ,C72_=_C1531 ,C72_=_C2351 ,C72_=_C3047 ,C72_=_C3078 ,C72_=_C3142 ,\nC72_=_C3387 ,C72_=_C3523 ,C72_=_C3561 ,C72_=_C3719 ,C85_=_C86 ,C85_=_C90 ,\nC85_=_C95 ,C85_=_C190 ,C85_=_C229 ,C85_=_C346 ,C85_=_C1063 ,C85_=_C2195 ,\nC85_=_C2197 ,C85_=_C2202 ,C85_=_C2205 ,C85_=_C2207 ,C85_=_C2209 ,C85_=_C2211 ,\nC85_=_C2213 ,C86_=_C90 ,C86_=_C95 ,C86_=_C191 ,C86_=_C290 ,C86_=_C303 ,\nC86_=_C347 ,C86_=_C527 ,C86_=_C632 ,C86_=_C733 ,C86_=_C2314 ,C86_=_C2315 ,\nC86_=_C2317 ,C86_=_C2319 ,C86_=_C2320 ,C86_=_C2323 ,C86_=_C2324 ,C86_=_C2325 ,\nC86_=_C2328 ,C86_=_C2330 ,C90_=_C95 ,C90_=_C195 ,C90_=_C293 ,C90_=_C306 ,\nC90_=_C352 ,C90_=_C2345 ,C90_=_C2559 ,C90_=_C2703 ,C90_=_C2881 ,C90_=_C3280 ,\nC90_=_C3344 ,C90_=_C3553 ,C90_=_C3607 ,C90_=_C3638 ,C90_=_C3640 ,C90_=_C3642 ,\nC90_=_C3643 ,C95_=_C200 ,C95_=_C297 ,C95_=_C311 ,C95_=_C356 ,C95_=_C1301</w:t>
      </w:r>
    </w:p>
    <w:p>
      <w:pPr>
        <w:pStyle w:val="PreformattedText"/>
        <w:bidi w:val="0"/>
        <w:spacing w:before="0" w:after="0"/>
        <w:jc w:val="left"/>
        <w:rPr/>
      </w:pPr>
      <w:r>
        <w:rPr/>
        <w:t xml:space="preserve"> </w:t>
      </w:r>
      <w:r>
        <w:rPr/>
        <w:t>,\nC95_=_C1823 ,C95_=_C2145 ,C95_=_C2749 ,C95_=_C2786 ,C95_=_C3126 ,C95_=_C3211 ,\nC95_=_C3445 ,C95_=_C3805 ,C95_=_C3857 ,C95_=_C3865 ,C95_=_C3918 ,C95_=_C3989 ,\nC95_=_C4003 ,C95_=_C4083 ,C106_=_C263 ,C106_=_C470 ,C106_=_C657 ,C106_=_C761 ,\nC106_=_C1578 ,C106_=_C1580 ,C106_=_C1582 ,C106_=_C1583 ,C106_=_C1586 ,C106_=_C1589 ,\nC106_=_C1590 ,C106_=_C1591 ,C106_=_C1592 ,C106_=_C1593 ,C133_=_C134 ,C133_=_C170 ,\nC133_=_C334 ,C133_=_C345 ,C133_=_C661 ,C133_=_C1081 ,C133_=_C2016 ,C133_=_C2018 ,\nC133_=_C2023 ,C133_=_C2025 ,C133_=_C2026 ,C133_=_C2027 ,C133_=_C2028 ,C133_=_C2030 ,\nC134_=_C172 ,C134_=_C335 ,C134_=_C350 ,C134_=_C923 ,C134_=_C1044 ,C134_=_C1814 ,\nC134_=_C2093 ,C134_=_C2263 ,C134_=_C3401 ,C134_=_C3402 ,C134_=_C3403 ,C134_=_C3405 ,\nC134_=_C3407 ,C134_=_C3408 ,C134_=_C3409 ,C134_=_C3411 ,C134_=_C3412 ,C161_=_C217 ,\nC161_=_C236 ,C161_=_C299 ,C161_=_C312 ,C161_=_C325 ,C161_=_C487 ,C161_=_C781 ,\nC161_=_C1408 ,C161_=_C1531 ,C161_=_C2351 ,C161_=_C3047 ,C161_=_C3078 ,C161_=_C3142 ,\nC161_=_C3387 ,C161_=_C3523 ,C161_=_C3561 ,C161_=_C3719 ,C170_=_C172 ,C170_=_C334 ,\nC170_=_C345 ,C170_=_C661 ,C170_=_C1081 ,C170_=_C2016 ,C170_=_C2018 ,C170_=_C2023 ,\nC170_=_C2025 ,C170_=_C2026 ,C170_=_C2027 ,C170_=_C2028 ,C170_=_C2030 ,C172_=_C335 ,\nC172_=_C350 ,C172_=_C923 ,C172_=_C1044 ,C172_=_C1814 ,C172_=_C2093 ,C172_=_C2263 ,\nC172_=_C3401 ,C172_=_C3402 ,C172_=_C3403 ,C172_=_C3405 ,C172_=_C3407 ,C172_=_C3408 ,\nC172_=_C3409 ,C172_=_C3411 ,C172_=_C3412 ,C190_=_C191 ,C190_=_C195 ,C190_=_C200 ,\nC190_=_C229 ,C190_=_C346 ,C190_=_C1063 ,C190_=_C2195 ,C190_=_C2197 ,C190_=_C2202 ,\nC190_=_C2205 ,C190_=_C2207 ,C190_=_C2209 ,C190_=_C2211 ,C190_=_C2213 ,C191_=_C195 ,\nC191_=_C200 ,C191_=_C290 ,C191_=_C303 ,C191_=_C347 ,C191_=_C527 ,C191_=_C632 ,\nC191_=_C733 ,C191_=_C2314 ,C191_=_C2315 ,C191_=_C2317 ,C191_=_C2319 ,C191_=_C2320 ,\nC191_=_C2323 ,C191_=_C2324 ,C191_=_C2325 ,C191_=_C2328 ,C191_=_C2330 ,C195_=_C200 ,\nC195_=_C293 ,C195_=_C306 ,C195_=_C352 ,C195_=_C2345 ,C195_=_C2559 ,C195_=_C2703 ,\nC195_=_C2881 ,C195_=_C3280 ,C195_=_C3344 ,C195_=_C3553 ,C195_=_C3607 ,C195_=_C3638 ,\nC195_=_C3640 ,C195_=_C3642 ,C195_=_C3643 ,C200_=_C297 ,C200_=_C311 ,C200_=_C356 ,\nC200_=_C1301 ,C200_=_C1823 ,C200_=_C2145 ,C200_=_C2749 ,C200_=_C2786 ,C200_=_C3126 ,\nC200_=_C3211 ,C200_=_C3445 ,C200_=_C3805 ,C200_=_C3857 ,C200_=_C3865 ,C200_=_C3918 ,\nC200_=_C3989 ,C200_=_C4003 ,C200_=_C4083 ,C217_=_C236 ,C217_=_C299 ,C217_=_C312 ,\nC217_=_C325 ,C217_=_C487 ,C217_=_C781 ,C217_=_C1408 ,C217_=_C1531 ,C217_=_C2351 ,\nC217_=_C3047 ,C217_=_C3078 ,C217_=_C3142 ,C217_=_C3387 ,C217_=_C3523 ,C217_=_C3561 ,\nC217_=_C3719 ,C229_=_C236 ,C229_=_C346 ,C229_=_C1063 ,C229_=_C2195 ,C229_=_C2197 ,\nC229_=_C2202 ,C229_=_C2205 ,C229_=_C2207 ,C229_=_C2209 ,C229_=_C2211 ,C229_=_C2213 ,\nC236_=_C299 ,C236_=_C312 ,C236_=_C325 ,C236_=_C487 ,C236_=_C781 ,C236_=_C1408 ,\nC236_=_C1531 ,C236_=_C2351 ,C236_=_C3047 ,C236_=_C3078 ,C236_=_C3142 ,C236_=_C3387 ,\nC236_=_C3523 ,C236_=_C3561 ,C236_=_C3719 ,C243_=_C262 ,C243_=_C316 ,C243_=_C469 ,\nC243_=_C523 ,C243_=_C760 ,C243_=_C1060 ,C243_=_C1372 ,C243_=_C1536 ,C243_=_C1537 ,\nC243_=_C1539 ,C243_=_C1540 ,C243_=_C1541 ,C243_=_C1542 ,C243_=_C1543 ,C243_=_C1546 ,\nC243_=_C1547 ,C243_=_C1549 ,C262_=_C263 ,C262_=_C316 ,C262_=_C469 ,C262_=_C523 ,\nC262_=_C760 ,C262_=_C1060 ,C262_=_C1372 ,C262_=_C1536 ,C262_=_C1537 ,C262_=_C1539 ,\nC262_=_C1540 ,C262_=_C1541 ,C262_=_C1542 ,C262_=_C1543 ,C262_=_C1546 ,C262_=_C1547 ,\nC262_=_C1549 ,C263_=_C470 ,C263_=_C657 ,C263_=_C761 ,C263_=_C1578 ,C263_=_C1580 ,\nC263_=_C1582 ,C263_=_C1583 ,C263_=_C1586 ,C263_=_C1589 ,C263_=_C1590 ,C263_=_C1591 ,\nC263_=_C1592 ,C263_=_C1593 ,C290_=_C293 ,C290_=_C297 ,C290_=_C299 ,C290_=_C303 ,\nC290_=_C347 ,C290_=_C527 ,C290_=_C632 ,C290_=_C733 ,C290_=_C2314 ,C290_=_C2315 ,\nC290_=_C2317 ,C290_=_C2319 ,C290_=_C2320 ,C290_=_C2323 ,C290_=_C2324 ,C290_=_C2325 ,\nC290_=_C2328 ,C290_=_C2330 ,C293_=_C297 ,C293_=_C299 ,C293_=_C306 ,C293_=_C352 ,\nC293_=_C2345 ,C293_=_C2559 ,C293_=_C2703 ,C293_=_C2881 ,C293_=_C3280 ,C293_=_C3344 ,\nC293_=_C3553 ,C293_=_C3607 ,C293_=_C3638 ,C293_=_C3640 ,C293_=_C3642 ,C293_=_C3643 ,\nC297_=_C299 ,C297_=_C311 ,C297_=_C356 ,C297_=_C1301 ,C297_=_C1823 ,C297_=_C2145 ,\nC297_=_C2749 ,C297_=_C2786 ,C297_=_C3126 ,C297_=_C3211 ,C297_=_C3445 ,C297_=_C3805 ,\nC297_=_C3857 ,C297_=_C3865 ,C297_=_C3918 ,C297_=_C3989 ,C297_=_C4003 ,C297_=_C4083 ,\nC299_=_C312 ,C299_=_C325 ,C299_=_C487 ,C299_=_C781 ,C299_=_C1408 ,C299_=_C1531 ,\nC299_=_C2351 ,C299_=_C3047 ,C299_=_C3078 ,C299_=_C3142 ,C299_=_C3387 ,C299_=_C3523 ,\nC299_=_C3561 ,C299_=_C3719 ,C303_=_C306 ,C303_=_C311 ,C303_=_C312 ,C303_=_C347 ,\nC303_=_C527 ,C303_=_C632 ,C303_=_C733 ,C303_=_C2314 ,C303_=_C2315 ,C303_=_C2317 ,\nC303_=_C2319 ,C303_=_C2320 ,C303_=_C2323 ,C303_=_C2324 ,C303_=_C2325 ,C303_=_C2328 ,\nC303_=_C2330 ,C306_=_C311 ,C306_=_C312 ,C306_=_C352 ,C306_=_C2345 ,C306_=_C2559 ,\nC306_=_C2703 ,C306_=_C2881 ,C306_=_C3280 ,C306_=_C3344 ,C306_=_C3553 ,C306_=_C3607 ,\nC306_=_C3638 ,C306_=_C3640 ,C306_=_C3642 ,C306_=_C3643 ,C311_=_C312 ,C311_=_C356 ,\nC311_=_C1301 ,C311_=_C1823 ,C311_=_C2145 ,C311_=_C2749 ,C311_=_C2786 ,C311_=_C3126 ,\nC311_=_C3211 ,C311_=_C3445 ,C311_=_C3805 ,C311_=_C3857 ,C311_=_C3865 ,C311_=_C3918 ,\nC311_=_C3989 ,C311_=_C4003 ,C311_=_C4083 ,C312_=_C325 ,C312_=_C487 ,C312_=_C781 ,\nC312_=_C1408 ,C312_=_C1531 ,C312_=_C2351 ,C312_=_C3047 ,C312_=_C3078 ,C312_=_C3142 ,\nC312_=_C3387 ,C312_=_C3523 ,C312_=_C3561 ,C312_=_C3719 ,C316_=_C325 ,C316_=_C469 ,\nC316_=_C523 ,C316_=_C760 ,C316_=_C1060 ,C316_=_C1372 ,C316_=_C1536 ,C316_=_C1537 ,\nC316_=_C1539 ,C316_=_C1540 ,C316_=_C1541 ,C316_=_C1542 ,C316_=_C1543 ,C316_=_C1546 ,\nC316_=_C1547 ,C316_=_C1549 ,C325_=_C487 ,C325_=_C781 ,C325_=_C1408 ,C325_=_C1531 ,\nC325_=_C2351 ,C325_=_C3047 ,C325_=_C3078 ,C325_=_C3142 ,C325_=_C3387 ,C325_=_C3523 ,\nC325_=_C3561 ,C325_=_C3719 ,C334_=_C335 ,C334_=_C345 ,C334_=_C661 ,C334_=_C1081 ,\nC334_=_C2016 ,C334_=_C2018 ,C334_=_C2023 ,C334_=_C2025 ,C334_=_C2026 ,C334_=_C2027 ,\nC334_=_C2028 ,C334_=_C2030 ,C335_=_C350 ,C335_=_C923 ,C335_=_C1044 ,C335_=_C1814 ,\nC335_=_C2093 ,C335_=_C2263 ,C335_=_C3401 ,C335_=_C3402 ,C335_=_C3403 ,C335_=_C3405 ,\nC335_=_C3407 ,C335_=_C3408 ,C335_=_C3409 ,C335_=_C3411 ,C335_=_C3412 ,C345_=_C346 ,\nC345_=_C347 ,C345_=_C350 ,C345_=_C352 ,C345_=_C356 ,C345_=_C661 ,C345_=_C1081 ,\nC345_=_C2016 ,C345_=_C2018 ,C345_=_C2023 ,C345_=_C2025 ,C345_=_C2026 ,C345_=_C2027 ,\nC345_=_C2028 ,C345_=_C2030 ,C346_=_C347 ,C346_=_C350 ,C346_=_C352 ,C346_=_C356 ,\nC346_=_C1063 ,C346_=_C2195 ,C346_=_C2197 ,C346_=_C2202 ,C346_=_C2205 ,C346_=_C2207 ,\nC346_=_C2209 ,C346_=_C2211 ,C346_=_C2213 ,C347_=_C350 ,C347_=_C352 ,C347_=_C356 ,\nC347_=_C527 ,C347_=_C632 ,C347_=_C733 ,C347_=_C2314 ,C347_=_C2315 ,C347_=_C2317 ,\nC347_=_C2319 ,C347_=_C2320 ,C347_=_C2323 ,C347_=_C2324 ,C347_=_C2325 ,C347_=_C2328 ,\nC347_=_C2330 ,C350_=_C352 ,C350_=_C356 ,C350_=_C923 ,C350_=_C1044 ,C350_=_C1814 ,\nC350_=_C2093 ,C350_=_C2263 ,C350_=_C3401 ,C350_=_C3402 ,C350_=_C3403 ,C350_=_C3405 ,\nC350_=_C3407 ,C350_=_C3408 ,C350_=_C3409 ,C350_=_C3411 ,C350_=_C3412 ,C352_=_C356 ,\nC352_=_C2345 ,C352_=_C2559 ,C352_=_C2703 ,C352_=_C2881 ,C352_=_C3280 ,C352_=_C3344 ,\nC352_=_C3553 ,C352_=_C3607 ,C352_=_C3638 ,C352_=_C3640 ,C352_=_C3642 ,C352_=_C3643 ,\nC356_=_C1301 ,C356_=_C1823 ,C356_=_C2145 ,C356_=_C2749 ,C356_=_C2786 ,C356_=_C3126 ,\nC356_=_C3211 ,C356_=_C3445 ,C356_=_C3805 ,C356_=_C3857 ,C356_=_C3865 ,C356_=_C3918 ,\nC356_=_C3989 ,C356_=_C4003 ,C356_=_C4083 ,C369_=_C383 ,C369_=_C531 ,C369_=_C1354 ,\nC369_=_C1791 ,C369_=_C2463 ,C369_=_C2661 ,C369_=_C2662 ,C369_=_C2663 ,C369_=_C2664 ,\nC369_=_C2665 ,C369_=_C2667 ,C369_=_C2669 ,C369_=_C2670 ,C369_=_C2673 ,C369_=_C2674 ,\nC369_=_C2675 ,C369_=_C2676 ,C383_=_C410 ,C383_=_C861 ,C383_=_C1409 ,C383_=_C2147 ,\nC383_=_C2584 ,C383_=_C2769 ,C383_=_C2787 ,C383_=_C3525 ,C383_=_C3585 ,C383_=_C3656 ,\nC383_=_C3667 ,C383_=_C3698 ,C383_=_C3866 ,C383_=_C3889 ,C383_=_C3904 ,C383_=_C4023 ,\nC383_=_C4028 ,C383_=_C4059 ,C383_=_C4093 ,C383_=_C4113 ,C387_=_C388 ,C387_=_C395 ,\nC387_=_C410 ,C387_=_C412 ,C387_=_C659 ,C387_=_C842 ,C387_=_C937 ,C387_=_C1676 ,\nC387_=_C1678 ,C387_=_C1682 ,C387_=_C1684 ,C387_=_C1685 ,C387_=_C1687 ,C387_=_C1688 ,\nC387_=_C1689 ,C387_=_C1690 ,C387_=_C1691 ,C387_=_C1692 ,C388_=_C395 ,C388_=_C410 ,\nC388_=_C412 ,C388_=_C2149 ,C388_=_C2151 ,C388_=_C2155 ,C388_=_C2156 ,C388_=_C2157 ,\nC388_=_C2159 ,C388_=_C2161 ,C388_=_C2163 ,C388_=_C2164 ,C388_=_C2165 ,C388_=_C2166 ,\nC388_=_C2167 ,C388_=_C2168 ,C388_=_C2169 ,C388_=_C2171 ,C388_=_C2173 ,C388_=_C2174 ,\nC395_=_C410 ,C395_=_C412 ,C395_=_C590 ,C395_=_C967 ,C395_=_C1384 ,C395_=_C1644 ,\nC395_=_C2218 ,C395_=_C2341 ,C395_=_C3473 ,C395_=_C3474 ,C395_=_C3475 ,C395_=_C3476 ,\nC395_=_C3477 ,C395_=_C3479 ,C395_=_C3481 ,C410_=_C412 ,C410_=_C861 ,C410_=_C1409 ,\nC410_=_C2147 ,C410_=_C2584 ,C410_=_C2769 ,C410_=_C2787 ,C410_=_C3525 ,C410_=_C3585 ,\nC410_=_C3656 ,C410_=_C3667 ,C410_=_C3698 ,C410_=_C3866 ,C410_=_C3889 ,C410_=_C3904 ,\nC410_=_C4023 ,C410_=_C4028 ,C410_=_C4059 ,C410_=_C4093 ,C410_=_C4113 ,C412_=_C862 ,\nC412_=_C1457 ,C412_=_C1994 ,C412_=_C2236 ,C412_=_C2399 ,C412_=_C2585 ,C412_=_C2788 ,\nC412_=_C3534 ,C412_=_C3657 ,C412_=_C3668 ,C412_=_C3700 ,C412_=_C3747 ,C412_=_C3867 ,\nC412_=_C3890 ,C412_=_C3905 ,C412_=_C3964 ,C412_=_C4061 ,C412_=_C4094 ,C412_=_C4098 ,\nC412_=_C4106 ,C420_=_C611 ,C420_=_C896 ,C420_=_C1216 ,C420_=_C1331 ,C420_=_C1444 ,\nC420_=_C1979 ,C420_=_C2075 ,C420_=_C3080 ,C420_=_C3081 ,C420_=_C3082 ,C420_=_C3083 ,\nC420_=_C3084 ,C420_=_C3085 ,C420_=_C3086 ,C420_=_C3087 ,C420_=_C3089 ,C434_=_C438 ,\nC434_=_C442 ,C434_=_C444 ,C434_=_C445 ,C434_=_C446 ,C434_=_C447 ,C434_=_C450 ,\nC434_=_C452 ,C434_=_C453 ,C434_=_C454 ,C434_=_C455 ,C434_=_C456 ,C434_=_C457 ,\nC434_=_C459 ,C434_=_C460 ,C434_=_C654 ,C434_=_C657 ,C434_=_C659 ,C434_=_C660 ,\nC434_=_C661 ,C434_=_C666 ,C434_=_C667 ,C434_=_C668 ,C434_=_C669 ,C434_=_C670 ,\nC438_=_C442 ,C438_=_C444 ,C438_=_C445</w:t>
      </w:r>
    </w:p>
    <w:p>
      <w:pPr>
        <w:pStyle w:val="PreformattedText"/>
        <w:bidi w:val="0"/>
        <w:spacing w:before="0" w:after="0"/>
        <w:jc w:val="left"/>
        <w:rPr/>
      </w:pPr>
      <w:r>
        <w:rPr/>
        <w:t xml:space="preserve"> </w:t>
      </w:r>
      <w:r>
        <w:rPr/>
        <w:t>,C438_=_C446 ,C438_=_C447 ,C438_=_C450 ,\nC438_=_C452 ,C438_=_C453 ,C438_=_C454 ,C438_=_C455 ,C438_=_C456 ,C438_=_C457 ,\nC438_=_C459 ,C438_=_C460 ,C438_=_C1129 ,C438_=_C1508 ,C438_=_C1529 ,C438_=_C1531 ,\nC442_=_C444 ,C442_=_C445 ,C442_=_C446 ,C442_=_C447 ,C442_=_C450 ,C442_=_C452 ,\nC442_=_C453 ,C442_=_C454 ,C442_=_C455 ,C442_=_C456 ,C442_=_C457 ,C442_=_C459 ,\nC442_=_C460 ,C442_=_C685 ,C442_=_C1960 ,C442_=_C1975 ,C444_=_C445 ,C444_=_C446 ,\nC444_=_C447 ,C444_=_C450 ,C444_=_C452 ,C444_=_C453 ,C444_=_C454 ,C444_=_C455 ,\nC444_=_C456 ,C444_=_C457 ,C444_=_C459 ,C444_=_C460 ,C444_=_C713 ,C444_=_C1580 ,\nC444_=_C1676 ,C444_=_C1696 ,C444_=_C1870 ,C444_=_C2016 ,C444_=_C2070 ,C444_=_C2072 ,\nC444_=_C2075 ,C444_=_C2077 ,C444_=_C2078 ,C444_=_C2079 ,C444_=_C2081 ,C444_=_C2083 ,\nC445_=_C446 ,C445_=_C447 ,C445_=_C450 ,C445_=_C452 ,C445_=_C453 ,C445_=_C454 ,\nC445_=_C455 ,C445_=_C456 ,C445_=_C457 ,C445_=_C459 ,C445_=_C460 ,C445_=_C687 ,\nC445_=_C2031 ,C445_=_C2193 ,C446_=_C447 ,C446_=_C450 ,C446_=_C452 ,C446_=_C453 ,\nC446_=_C454 ,C446_=_C455 ,C446_=_C456 ,C446_=_C457 ,C446_=_C459 ,C446_=_C460 ,\nC446_=_C869 ,C446_=_C1132 ,C446_=_C1891 ,C446_=_C2332 ,C446_=_C2334 ,C446_=_C2335 ,\nC446_=_C2336 ,C446_=_C2338 ,C446_=_C2341 ,C446_=_C2345 ,C446_=_C2348 ,C446_=_C2350 ,\nC446_=_C2351 ,C447_=_C450 ,C447_=_C452 ,C447_=_C453 ,C447_=_C454 ,C447_=_C455 ,\nC447_=_C456 ,C447_=_C457 ,C447_=_C459 ,C447_=_C460 ,C447_=_C987 ,C447_=_C1143 ,\nC447_=_C3140 ,C447_=_C3141 ,C447_=_C3142 ,C450_=_C452 ,C450_=_C453 ,C450_=_C454 ,\nC450_=_C455 ,C450_=_C456 ,C450_=_C457 ,C450_=_C459 ,C450_=_C460 ,C450_=_C1145 ,\nC450_=_C2977 ,C450_=_C3032 ,C450_=_C3381 ,C450_=_C3385 ,C450_=_C3387 ,C452_=_C453 ,\nC452_=_C454 ,C452_=_C455 ,C452_=_C456 ,C452_=_C457 ,C452_=_C459 ,C452_=_C460 ,\nC452_=_C1146 ,C452_=_C2830 ,C452_=_C3520 ,C452_=_C3523 ,C452_=_C3525 ,C453_=_C454 ,\nC453_=_C455 ,C453_=_C456 ,C453_=_C457 ,C453_=_C459 ,C453_=_C460 ,C453_=_C1147 ,\nC453_=_C1470 ,C453_=_C1565 ,C453_=_C2207 ,C453_=_C2667 ,C453_=_C2794 ,C453_=_C3353 ,\nC453_=_C3553 ,C453_=_C3558 ,C453_=_C3559 ,C453_=_C3561 ,C454_=_C455 ,C454_=_C456 ,\nC454_=_C457 ,C454_=_C459 ,C454_=_C460 ,C454_=_C693 ,C454_=_C3584 ,C454_=_C3585 ,\nC455_=_C456 ,C455_=_C457 ,C455_=_C459 ,C455_=_C460 ,C455_=_C1148 ,C455_=_C1881 ,\nC455_=_C2164 ,C455_=_C3228 ,C455_=_C3265 ,C455_=_C3716 ,C455_=_C3719 ,C456_=_C457 ,\nC456_=_C459 ,C456_=_C460 ,C456_=_C697 ,C456_=_C2046 ,C456_=_C3952 ,C457_=_C459 ,\nC457_=_C460 ,C457_=_C698 ,C457_=_C2804 ,C457_=_C4049 ,C459_=_C460 ,C459_=_C699 ,\nC459_=_C1547 ,C459_=_C2291 ,C459_=_C4078 ,C460_=_C701 ,C460_=_C1691 ,C460_=_C2691 ,\nC460_=_C3408 ,C460_=_C4091 ,C460_=_C4093 ,C460_=_C4094 ,C465_=_C469 ,C465_=_C470 ,\nC465_=_C473 ,C465_=_C478 ,C465_=_C486 ,C465_=_C487 ,C465_=_C516 ,C465_=_C680 ,\nC465_=_C681 ,C465_=_C682 ,C465_=_C685 ,C465_=_C687 ,C465_=_C688 ,C465_=_C690 ,\nC465_=_C691 ,C465_=_C692 ,C465_=_C693 ,C465_=_C696 ,C465_=_C697 ,C465_=_C698 ,\nC465_=_C699 ,C465_=_C701 ,C469_=_C470 ,C469_=_C473 ,C469_=_C478 ,C469_=_C486 ,\nC469_=_C487 ,C469_=_C523 ,C469_=_C760 ,C469_=_C1060 ,C469_=_C1372 ,C469_=_C1536 ,\nC469_=_C1537 ,C469_=_C1539 ,C469_=_C1540 ,C469_=_C1541 ,C469_=_C1542 ,C469_=_C1543 ,\nC469_=_C1546 ,C469_=_C1547 ,C469_=_C1549 ,C470_=_C473 ,C470_=_C478 ,C470_=_C486 ,\nC470_=_C487 ,C470_=_C657 ,C470_=_C761 ,C470_=_C1578 ,C470_=_C1580 ,C470_=_C1582 ,\nC470_=_C1583 ,C470_=_C1586 ,C470_=_C1589 ,C470_=_C1590 ,C470_=_C1591 ,C470_=_C1592 ,\nC470_=_C1593 ,C473_=_C478 ,C473_=_C486 ,C473_=_C487 ,C473_=_C667 ,C473_=_C765 ,\nC473_=_C2217 ,C473_=_C2617 ,C473_=_C2876 ,C473_=_C2984 ,C473_=_C2986 ,C473_=_C2988 ,\nC473_=_C2989 ,C473_=_C2990 ,C473_=_C2991 ,C473_=_C2992 ,C473_=_C2993 ,C473_=_C2994 ,\nC478_=_C486 ,C478_=_C487 ,C478_=_C770 ,C478_=_C1316 ,C478_=_C1665 ,C478_=_C1835 ,\nC478_=_C2376 ,C478_=_C2907 ,C478_=_C3069 ,C478_=_C3095 ,C478_=_C3304 ,C478_=_C3413 ,\nC478_=_C3597 ,C478_=_C3598 ,C478_=_C3599 ,C478_=_C3600 ,C478_=_C3601 ,C478_=_C3602 ,\nC478_=_C3604 ,C478_=_C3605 ,C486_=_C487 ,C486_=_C778 ,C486_=_C1099 ,C486_=_C1789 ,\nC486_=_C2657 ,C486_=_C3076 ,C486_=_C3105 ,C486_=_C3490 ,C486_=_C3539 ,C486_=_C3614 ,\nC486_=_C3802 ,C486_=_C4081 ,C486_=_C4086 ,C487_=_C781 ,C487_=_C1408 ,C487_=_C1531 ,\nC487_=_C2351 ,C487_=_C3047 ,C487_=_C3078 ,C487_=_C3142 ,C487_=_C3387 ,C487_=_C3523 ,\nC487_=_C3561 ,C487_=_C3719 ,C490_=_C493 ,C490_=_C494 ,C490_=_C496 ,C490_=_C500 ,\nC490_=_C502 ,C490_=_C503 ,C490_=_C504 ,C490_=_C506 ,C490_=_C508 ,C490_=_C509 ,\nC490_=_C2055 ,C490_=_C2065 ,C490_=_C2068 ,C490_=_C2069 ,C493_=_C494 ,C493_=_C496 ,\nC493_=_C500 ,C493_=_C502 ,C493_=_C503 ,C493_=_C504 ,C493_=_C506 ,C493_=_C508 ,\nC493_=_C509 ,C493_=_C983 ,C493_=_C1462 ,C493_=_C2424 ,C493_=_C2436 ,C493_=_C2439 ,\nC493_=_C2441 ,C494_=_C496 ,C494_=_C500 ,C494_=_C502 ,C494_=_C503 ,C494_=_C504 ,\nC494_=_C506 ,C494_=_C508 ,C494_=_C509 ,C494_=_C1554 ,C494_=_C2275 ,C494_=_C2568 ,\nC494_=_C2584 ,C494_=_C2585 ,C496_=_C500 ,C496_=_C502 ,C496_=_C503 ,C496_=_C504 ,\nC496_=_C506 ,C496_=_C508 ,C496_=_C509 ,C496_=_C1557 ,C496_=_C2277 ,C496_=_C2771 ,\nC496_=_C2786 ,C496_=_C2787 ,C496_=_C2788 ,C500_=_C502 ,C500_=_C503 ,C500_=_C504 ,\nC500_=_C506 ,C500_=_C508 ,C500_=_C509 ,C500_=_C720 ,C500_=_C3000 ,C500_=_C3389 ,\nC500_=_C3393 ,C500_=_C3396 ,C500_=_C3399 ,C502_=_C503 ,C502_=_C504 ,C502_=_C506 ,\nC502_=_C508 ,C502_=_C509 ,C502_=_C1472 ,C502_=_C1567 ,C502_=_C2282 ,C502_=_C3667 ,\nC502_=_C3668 ,C503_=_C504 ,C503_=_C506 ,C503_=_C508 ,C503_=_C509 ,C503_=_C1568 ,\nC503_=_C2283 ,C503_=_C3474 ,C503_=_C3698 ,C503_=_C3700 ,C504_=_C506 ,C504_=_C508 ,\nC504_=_C509 ,C504_=_C2045 ,C504_=_C3004 ,C504_=_C3909 ,C504_=_C3912 ,C504_=_C3913 ,\nC506_=_C508 ,C506_=_C509 ,C506_=_C1570 ,C506_=_C2169 ,C506_=_C2288 ,C506_=_C3231 ,\nC506_=_C3273 ,C506_=_C4059 ,C506_=_C4061 ,C508_=_C509 ,C508_=_C2851 ,C508_=_C2994 ,\nC508_=_C3006 ,C508_=_C4030 ,C508_=_C4068 ,C508_=_C4069 ,C509_=_C1572 ,C509_=_C1592 ,\nC509_=_C2171 ,C509_=_C2290 ,C509_=_C2689 ,C509_=_C2852 ,C509_=_C2981 ,C509_=_C3479 ,\nC509_=_C4063 ,C509_=_C4072 ,C516_=_C517 ,C516_=_C519 ,C516_=_C523 ,C516_=_C525 ,\nC516_=_C526 ,C516_=_C527 ,C516_=_C531 ,C516_=_C535 ,C516_=_C540 ,C516_=_C680 ,\nC516_=_C681 ,C516_=_C682 ,C516_=_C685 ,C516_=_C687 ,C516_=_C688 ,C516_=_C690 ,\nC516_=_C691 ,C516_=_C692 ,C516_=_C693 ,C516_=_C696 ,C516_=_C697 ,C516_=_C698 ,\nC516_=_C699 ,C516_=_C701 ,C517_=_C519 ,C517_=_C523 ,C517_=_C525 ,C517_=_C526 ,\nC517_=_C527 ,C517_=_C531 ,C517_=_C535 ,C517_=_C540 ,C517_=_C571 ,C517_=_C729 ,\nC517_=_C864 ,C517_=_C865 ,C517_=_C869 ,C517_=_C870 ,C517_=_C871 ,C517_=_C876 ,\nC517_=_C878 ,C517_=_C879 ,C517_=_C881 ,C517_=_C882 ,C517_=_C883 ,C517_=_C885 ,\nC517_=_C886 ,C517_=_C887 ,C519_=_C523 ,C519_=_C525 ,C519_=_C526 ,C519_=_C527 ,\nC519_=_C531 ,C519_=_C535 ,C519_=_C540 ,C519_=_C981 ,C519_=_C983 ,C519_=_C984 ,\nC519_=_C985 ,C519_=_C987 ,C519_=_C988 ,C519_=_C989 ,C519_=_C992 ,C519_=_C993 ,\nC519_=_C994 ,C519_=_C995 ,C519_=_C996 ,C519_=_C997 ,C519_=_C999 ,C519_=_C1000 ,\nC519_=_C1005 ,C523_=_C525 ,C523_=_C526 ,C523_=_C527 ,C523_=_C531 ,C523_=_C535 ,\nC523_=_C540 ,C523_=_C760 ,C523_=_C1060 ,C523_=_C1372 ,C523_=_C1536 ,C523_=_C1537 ,\nC523_=_C1539 ,C523_=_C1540 ,C523_=_C1541 ,C523_=_C1542 ,C523_=_C1543 ,C523_=_C1546 ,\nC523_=_C1547 ,C523_=_C1549 ,C525_=_C526 ,C525_=_C527 ,C525_=_C531 ,C525_=_C535 ,\nC525_=_C540 ,C525_=_C1204 ,C525_=_C1742 ,C525_=_C1746 ,C525_=_C1751 ,C525_=_C1752 ,\nC525_=_C1754 ,C525_=_C1756 ,C525_=_C1757 ,C525_=_C1758 ,C525_=_C1760 ,C525_=_C1765 ,\nC526_=_C527 ,C526_=_C531 ,C526_=_C535 ,C526_=_C540 ,C526_=_C1061 ,C526_=_C1080 ,\nC526_=_C1207 ,C526_=_C1375 ,C526_=_C1998 ,C526_=_C1999 ,C526_=_C2004 ,C526_=_C2005 ,\nC526_=_C2006 ,C526_=_C2007 ,C526_=_C2008 ,C526_=_C2009 ,C526_=_C2011 ,C526_=_C2012 ,\nC526_=_C2014 ,C527_=_C531 ,C527_=_C535 ,C527_=_C540 ,C527_=_C632 ,C527_=_C733 ,\nC527_=_C2314 ,C527_=_C2315 ,C527_=_C2317 ,C527_=_C2319 ,C527_=_C2320 ,C527_=_C2323 ,\nC527_=_C2324 ,C527_=_C2325 ,C527_=_C2328 ,C527_=_C2330 ,C531_=_C535 ,C531_=_C540 ,\nC531_=_C1354 ,C531_=_C1791 ,C531_=_C2463 ,C531_=_C2661 ,C531_=_C2662 ,C531_=_C2663 ,\nC531_=_C2664 ,C531_=_C2665 ,C531_=_C2667 ,C531_=_C2669 ,C531_=_C2670 ,C531_=_C2673 ,\nC531_=_C2674 ,C531_=_C2675 ,C531_=_C2676 ,C535_=_C540 ,C535_=_C901 ,C535_=_C954 ,\nC535_=_C1074 ,C535_=_C1389 ,C535_=_C1451 ,C535_=_C2081 ,C535_=_C2624 ,C535_=_C2952 ,\nC535_=_C3117 ,C535_=_C3215 ,C535_=_C3416 ,C535_=_C3504 ,C535_=_C3565 ,C535_=_C3749 ,\nC535_=_C3837 ,C535_=_C3838 ,C535_=_C3840 ,C540_=_C906 ,C540_=_C1454 ,C540_=_C1927 ,\nC540_=_C2083 ,C540_=_C2474 ,C540_=_C3123 ,C540_=_C3165 ,C540_=_C3220 ,C540_=_C3421 ,\nC540_=_C3569 ,C540_=_C3854 ,C540_=_C4045 ,C540_=_C4046 ,C543_=_C557 ,C543_=_C654 ,\nC543_=_C704 ,C543_=_C705 ,C543_=_C706 ,C543_=_C708 ,C543_=_C713 ,C543_=_C714 ,\nC543_=_C715 ,C543_=_C716 ,C543_=_C717 ,C543_=_C720 ,C543_=_C721 ,C543_=_C722 ,\nC543_=_C724 ,C543_=_C725 ,C543_=_C726 ,C543_=_C727 ,C543_=_C728 ,C557_=_C670 ,\nC557_=_C1292 ,C557_=_C1314 ,C557_=_C1780 ,C557_=_C2079 ,C557_=_C2606 ,C557_=_C2811 ,\nC557_=_C3093 ,C557_=_C3389 ,C557_=_C3482 ,C557_=_C3495 ,C557_=_C3496 ,C557_=_C3498 ,\nC557_=_C3499 ,C571_=_C577 ,C571_=_C578 ,C571_=_C583 ,C571_=_C586 ,C571_=_C587 ,\nC571_=_C588 ,C571_=_C590 ,C571_=_C729 ,C571_=_C864 ,C571_=_C865 ,C571_=_C869 ,\nC571_=_C870 ,C571_=_C871 ,C571_=_C876 ,C571_=_C878 ,C571_=_C879 ,C571_=_C881 ,\nC571_=_C882 ,C571_=_C883 ,C571_=_C885 ,C571_=_C886 ,C571_=_C887 ,C577_=_C578 ,\nC577_=_C583 ,C577_=_C586 ,C577_=_C587 ,C577_=_C588 ,C577_=_C590 ,C577_=_C1374 ,\nC577_=_C1485 ,C577_=_C1598 ,C577_=_C1632 ,C577_=_C1655 ,C577_=_C1891 ,C577_=_C1892 ,\nC577_=_C1893 ,C577_=_C1895 ,C577_=_C1899 ,C577_=_C1900 ,C577_=_C1903 ,C577_=_C1904 ,\nC577_=_C1905 ,C577_=_C1906 ,C577_=_C1907 ,C577_=_C1908 ,C577_=_C1909 ,C578_=_C583 ,\nC578_=_C586 ,C578_=_C587 ,C578_=_C588 ,C578_=_C590 ,C578_=_C631 ,C578_=_C732 ,\nC578_=_C786 ,C578_=_C1012 ,C578_=_C1183 ,C578_=_C1722 ,C578_=_C1933 ,C578_=_C2031 ,\nC578_=_C2032 ,C578_=_C2033 ,C578_=_C2035 ,C578_=_C2036 ,C578_=_C2037 ,C578_=_C2038</w:t>
      </w:r>
    </w:p>
    <w:p>
      <w:pPr>
        <w:pStyle w:val="PreformattedText"/>
        <w:bidi w:val="0"/>
        <w:spacing w:before="0" w:after="0"/>
        <w:jc w:val="left"/>
        <w:rPr/>
      </w:pPr>
      <w:r>
        <w:rPr/>
        <w:t xml:space="preserve"> </w:t>
      </w:r>
      <w:r>
        <w:rPr/>
        <w:t>,\nC578_=_C2039 ,C578_=_C2041 ,C578_=_C2043 ,C578_=_C2044 ,C578_=_C2045 ,C578_=_C2046 ,\nC578_=_C2047 ,C578_=_C2048 ,C578_=_C2049 ,C578_=_C2051 ,C578_=_C2052 ,C583_=_C586 ,\nC583_=_C587 ,C583_=_C588 ,C583_=_C590 ,C583_=_C1210 ,C583_=_C1379 ,C583_=_C1491 ,\nC583_=_C1638 ,C583_=_C1659 ,C583_=_C1912 ,C583_=_C1939 ,C583_=_C1960 ,C583_=_C2332 ,\nC583_=_C2496 ,C583_=_C2549 ,C583_=_C2568 ,C583_=_C2632 ,C583_=_C2633 ,C583_=_C2637 ,\nC583_=_C2638 ,C583_=_C2640 ,C583_=_C2641 ,C583_=_C2643 ,C583_=_C2644 ,C583_=_C2645 ,\nC586_=_C587 ,C586_=_C588 ,C586_=_C590 ,C586_=_C1086 ,C586_=_C1380 ,C586_=_C1641 ,\nC586_=_C2055 ,C586_=_C2335 ,C586_=_C2424 ,C586_=_C2648 ,C586_=_C3000 ,C586_=_C3002 ,\nC586_=_C3003 ,C586_=_C3004 ,C586_=_C3006 ,C586_=_C3007 ,C586_=_C3009 ,C587_=_C588 ,\nC587_=_C590 ,C587_=_C739 ,C587_=_C1287 ,C587_=_C1381 ,C587_=_C1642 ,C587_=_C2131 ,\nC587_=_C2336 ,C587_=_C2554 ,C587_=_C2730 ,C587_=_C2771 ,C587_=_C3012 ,C587_=_C3013 ,\nC587_=_C3015 ,C587_=_C3016 ,C587_=_C3018 ,C587_=_C3019 ,C587_=_C3020 ,C587_=_C3021 ,\nC587_=_C3022 ,C587_=_C3023 ,C587_=_C3024 ,C588_=_C590 ,C588_=_C669 ,C588_=_C1383 ,\nC588_=_C1643 ,C588_=_C2078 ,C588_=_C2338 ,C588_=_C3111 ,C588_=_C3223 ,C588_=_C3227 ,\nC588_=_C3228 ,C588_=_C3229 ,C588_=_C3230 ,C588_=_C3231 ,C588_=_C3232 ,C590_=_C967 ,\nC590_=_C1384 ,C590_=_C1644 ,C590_=_C2218 ,C590_=_C2341 ,C590_=_C3473 ,C590_=_C3474 ,\nC590_=_C3475 ,C590_=_C3476 ,C590_=_C3477 ,C590_=_C3479 ,C590_=_C3481 ,C609_=_C610 ,\nC609_=_C611 ,C609_=_C637 ,C609_=_C738 ,C609_=_C794 ,C609_=_C919 ,C609_=_C1329 ,\nC609_=_C2388 ,C609_=_C2449 ,C609_=_C2696 ,C609_=_C2919 ,C609_=_C2974 ,C609_=_C2976 ,\nC609_=_C2977 ,C609_=_C2979 ,C609_=_C2981 ,C609_=_C2983 ,C610_=_C611 ,C610_=_C795 ,\nC610_=_C920 ,C610_=_C1215 ,C610_=_C1330 ,C610_=_C2389 ,C610_=_C2516 ,C610_=_C2697 ,\nC610_=_C2806 ,C610_=_C3026 ,C610_=_C3028 ,C610_=_C3029 ,C610_=_C3030 ,C610_=_C3031 ,\nC610_=_C3032 ,C610_=_C3033 ,C610_=_C3034 ,C610_=_C3035 ,C610_=_C3036 ,C610_=_C3037 ,\nC611_=_C896 ,C611_=_C1216 ,C611_=_C1331 ,C611_=_C1444 ,C611_=_C1979 ,C611_=_C2075 ,\nC611_=_C3080 ,C611_=_C3081 ,C611_=_C3082 ,C611_=_C3083 ,C611_=_C3084 ,C611_=_C3085 ,\nC611_=_C3086 ,C611_=_C3087 ,C611_=_C3089 ,C628_=_C631 ,C628_=_C632 ,C628_=_C637 ,\nC628_=_C639 ,C628_=_C651 ,C628_=_C1007 ,C628_=_C1459 ,C628_=_C1460 ,C628_=_C1462 ,\nC628_=_C1465 ,C628_=_C1466 ,C628_=_C1467 ,C628_=_C1468 ,C628_=_C1470 ,C628_=_C1472 ,\nC628_=_C1473 ,C628_=_C1474 ,C628_=_C1475 ,C628_=_C1476 ,C628_=_C1477 ,C628_=_C1478 ,\nC628_=_C1480 ,C628_=_C1481 ,C628_=_C1482 ,C628_=_C1483 ,C631_=_C632 ,C631_=_C637 ,\nC631_=_C639 ,C631_=_C651 ,C631_=_C732 ,C631_=_C786 ,C631_=_C1012 ,C631_=_C1183 ,\nC631_=_C1722 ,C631_=_C1933 ,C631_=_C2031 ,C631_=_C2032 ,C631_=_C2033 ,C631_=_C2035 ,\nC631_=_C2036 ,C631_=_C2037 ,C631_=_C2038 ,C631_=_C2039 ,C631_=_C2041 ,C631_=_C2043 ,\nC631_=_C2044 ,C631_=_C2045 ,C631_=_C2046 ,C631_=_C2047 ,C631_=_C2048 ,C631_=_C2049 ,\nC631_=_C2051 ,C631_=_C2052 ,C632_=_C637 ,C632_=_C639 ,C632_=_C651 ,C632_=_C733 ,\nC632_=_C2314 ,C632_=_C2315 ,C632_=_C2317 ,C632_=_C2319 ,C632_=_C2320 ,C632_=_C2323 ,\nC632_=_C2324 ,C632_=_C2325 ,C632_=_C2328 ,C632_=_C2330 ,C637_=_C639 ,C637_=_C651 ,\nC637_=_C738 ,C637_=_C794 ,C637_=_C919 ,C637_=_C1329 ,C637_=_C2388 ,C637_=_C2449 ,\nC637_=_C2696 ,C637_=_C2919 ,C637_=_C2974 ,C637_=_C2976 ,C637_=_C2977 ,C637_=_C2979 ,\nC637_=_C2981 ,C637_=_C2983 ,C639_=_C651 ,C639_=_C742 ,C639_=_C1812 ,C639_=_C2451 ,\nC639_=_C2921 ,C639_=_C3113 ,C639_=_C3233 ,C639_=_C3247 ,C639_=_C3263 ,C639_=_C3264 ,\nC639_=_C3265 ,C639_=_C3266 ,C639_=_C3267 ,C639_=_C3268 ,C639_=_C3269 ,C639_=_C3271 ,\nC639_=_C3273 ,C639_=_C3275 ,C651_=_C753 ,C651_=_C2460 ,C651_=_C2888 ,C651_=_C2932 ,\nC651_=_C3245 ,C651_=_C3743 ,C651_=_C3767 ,C651_=_C4006 ,C651_=_C4072 ,C654_=_C657 ,\nC654_=_C659 ,C654_=_C660 ,C654_=_C661 ,C654_=_C666 ,C654_=_C667 ,C654_=_C668 ,\nC654_=_C669 ,C654_=_C670 ,C654_=_C704 ,C654_=_C705 ,C654_=_C706 ,C654_=_C708 ,\nC654_=_C713 ,C654_=_C714 ,C654_=_C715 ,C654_=_C716 ,C654_=_C717 ,C654_=_C720 ,\nC654_=_C721 ,C654_=_C722 ,C654_=_C724 ,C654_=_C725 ,C654_=_C726 ,C654_=_C727 ,\nC654_=_C728 ,C657_=_C659 ,C657_=_C660 ,C657_=_C661 ,C657_=_C666 ,C657_=_C667 ,\nC657_=_C668 ,C657_=_C669 ,C657_=_C670 ,C657_=_C761 ,C657_=_C1578 ,C657_=_C1580 ,\nC657_=_C1582 ,C657_=_C1583 ,C657_=_C1586 ,C657_=_C1589 ,C657_=_C1590 ,C657_=_C1591 ,\nC657_=_C1592 ,C657_=_C1593 ,C659_=_C660 ,C659_=_C661 ,C659_=_C666 ,C659_=_C667 ,\nC659_=_C668 ,C659_=_C669 ,C659_=_C670 ,C659_=_C842 ,C659_=_C937 ,C659_=_C1676 ,\nC659_=_C1678 ,C659_=_C1682 ,C659_=_C1684 ,C659_=_C1685 ,C659_=_C1687 ,C659_=_C1688 ,\nC659_=_C1689 ,C659_=_C1690 ,C659_=_C1691 ,C659_=_C1692 ,C660_=_C661 ,C660_=_C666 ,\nC660_=_C667 ,C660_=_C668 ,C660_=_C669 ,C660_=_C670 ,C660_=_C1868 ,C660_=_C1870 ,\nC660_=_C1873 ,C660_=_C1874 ,C660_=_C1877 ,C660_=_C1879 ,C660_=_C1881 ,C660_=_C1882 ,\nC660_=_C1883 ,C660_=_C1884 ,C660_=_C1886 ,C660_=_C1887 ,C660_=_C1889 ,C660_=_C1890 ,\nC661_=_C666 ,C661_=_C667 ,C661_=_C668 ,C661_=_C669 ,C661_=_C670 ,C661_=_C1081 ,\nC661_=_C2016 ,C661_=_C2018 ,C661_=_C2023 ,C661_=_C2025 ,C661_=_C2026 ,C661_=_C2027 ,\nC661_=_C2028 ,C661_=_C2030 ,C666_=_C667 ,C666_=_C668 ,C666_=_C669 ,C666_=_C670 ,\nC666_=_C1018 ,C666_=_C1728 ,C666_=_C1809 ,C666_=_C1852 ,C666_=_C2216 ,C666_=_C2602 ,\nC666_=_C2615 ,C666_=_C2714 ,C666_=_C2841 ,C666_=_C2845 ,C666_=_C2846 ,C666_=_C2847 ,\nC666_=_C2848 ,C666_=_C2849 ,C666_=_C2851 ,C666_=_C2852 ,C666_=_C2854 ,C666_=_C2855 ,\nC667_=_C668 ,C667_=_C669 ,C667_=_C670 ,C667_=_C765 ,C667_=_C2217 ,C667_=_C2617 ,\nC667_=_C2876 ,C667_=_C2984 ,C667_=_C2986 ,C667_=_C2988 ,C667_=_C2989 ,C667_=_C2990 ,\nC667_=_C2991 ,C667_=_C2992 ,C667_=_C2993 ,C667_=_C2994 ,C668_=_C669 ,C668_=_C670 ,\nC668_=_C767 ,C668_=_C1087 ,C668_=_C2077 ,C668_=_C2877 ,C668_=_C3144 ,C668_=_C3148 ,\nC668_=_C3150 ,C668_=_C3151 ,C668_=_C3152 ,C668_=_C3154 ,C669_=_C670 ,C669_=_C1383 ,\nC669_=_C1643 ,C669_=_C2078 ,C669_=_C2338 ,C669_=_C3111 ,C669_=_C3223 ,C669_=_C3227 ,\nC669_=_C3228 ,C669_=_C3229 ,C669_=_C3230 ,C669_=_C3231 ,C669_=_C3232 ,C670_=_C1292 ,\nC670_=_C1314 ,C670_=_C1780 ,C670_=_C2079 ,C670_=_C2606 ,C670_=_C2811 ,C670_=_C3093 ,\nC670_=_C3389 ,C670_=_C3482 ,C670_=_C3495 ,C670_=_C3496 ,C670_=_C3498 ,C670_=_C3499 ,\nC680_=_C681 ,C680_=_C682 ,C680_=_C685 ,C680_=_C687 ,C680_=_C688 ,C680_=_C690 ,\nC680_=_C691 ,C680_=_C692 ,C680_=_C693 ,C680_=_C696 ,C680_=_C697 ,C680_=_C698 ,\nC680_=_C699 ,C680_=_C701 ,C680_=_C758 ,C680_=_C760 ,C680_=_C761 ,C680_=_C763 ,\nC680_=_C765 ,C680_=_C767 ,C680_=_C770 ,C680_=_C772 ,C680_=_C774 ,C680_=_C778 ,\nC680_=_C781 ,C681_=_C682 ,C681_=_C685 ,C681_=_C687 ,C681_=_C688 ,C681_=_C690 ,\nC681_=_C691 ,C681_=_C692 ,C681_=_C693 ,C681_=_C696 ,C681_=_C697 ,C681_=_C698 ,\nC681_=_C699 ,C681_=_C701 ,C681_=_C1060 ,C681_=_C1061 ,C681_=_C1063 ,C681_=_C1074 ,\nC682_=_C685 ,C682_=_C687 ,C682_=_C688 ,C682_=_C690 ,C682_=_C691 ,C682_=_C692 ,\nC682_=_C693 ,C682_=_C696 ,C682_=_C697 ,C682_=_C698 ,C682_=_C699 ,C682_=_C701 ,\nC682_=_C864 ,C682_=_C1372 ,C682_=_C1374 ,C682_=_C1375 ,C682_=_C1379 ,C682_=_C1380 ,\nC682_=_C1381 ,C682_=_C1383 ,C682_=_C1384 ,C682_=_C1389 ,C685_=_C687 ,C685_=_C688 ,\nC685_=_C690 ,C685_=_C691 ,C685_=_C692 ,C685_=_C693 ,C685_=_C696 ,C685_=_C697 ,\nC685_=_C698 ,C685_=_C699 ,C685_=_C701 ,C685_=_C1960 ,C685_=_C1975 ,C687_=_C688 ,\nC687_=_C690 ,C687_=_C691 ,C687_=_C692 ,C687_=_C693 ,C687_=_C696 ,C687_=_C697 ,\nC687_=_C698 ,C687_=_C699 ,C687_=_C701 ,C687_=_C2031 ,C687_=_C2193 ,C688_=_C690 ,\nC688_=_C691 ,C688_=_C692 ,C688_=_C693 ,C688_=_C696 ,C688_=_C697 ,C688_=_C698 ,\nC688_=_C699 ,C688_=_C701 ,C688_=_C1536 ,C688_=_C1998 ,C688_=_C2615 ,C688_=_C2617 ,\nC688_=_C2624 ,C690_=_C691 ,C690_=_C692 ,C690_=_C693 ,C690_=_C696 ,C690_=_C697 ,\nC690_=_C698 ,C690_=_C699 ,C690_=_C701 ,C690_=_C1539 ,C690_=_C1583 ,C690_=_C2984 ,\nC690_=_C3069 ,C690_=_C3076 ,C690_=_C3078 ,C691_=_C692 ,C691_=_C693 ,C691_=_C696 ,\nC691_=_C697 ,C691_=_C698 ,C691_=_C699 ,C691_=_C701 ,C691_=_C876 ,C691_=_C989 ,\nC691_=_C1541 ,C691_=_C1752 ,C691_=_C2005 ,C691_=_C2157 ,C691_=_C2319 ,C691_=_C2663 ,\nC691_=_C3215 ,C691_=_C3220 ,C692_=_C693 ,C692_=_C696 ,C692_=_C697 ,C692_=_C698 ,\nC692_=_C699 ,C692_=_C701 ,C692_=_C1543 ,C692_=_C2008 ,C692_=_C3504 ,C693_=_C696 ,\nC693_=_C697 ,C693_=_C698 ,C693_=_C699 ,C693_=_C701 ,C693_=_C3584 ,C693_=_C3585 ,\nC696_=_C697 ,C696_=_C698 ,C696_=_C699 ,C696_=_C701 ,C696_=_C1474 ,C696_=_C1546 ,\nC696_=_C1688 ,C696_=_C2011 ,C696_=_C3837 ,C696_=_C3889 ,C696_=_C3890 ,C697_=_C698 ,\nC697_=_C699 ,C697_=_C701 ,C697_=_C2046 ,C697_=_C3952 ,C698_=_C699 ,C698_=_C701 ,\nC698_=_C2804 ,C698_=_C4049 ,C699_=_C701 ,C699_=_C1547 ,C699_=_C2291 ,C699_=_C4078 ,\nC701_=_C1691 ,C701_=_C2691 ,C701_=_C3408 ,C701_=_C4091 ,C701_=_C4093 ,C701_=_C4094 ,\nC704_=_C705 ,C704_=_C706 ,C704_=_C708 ,C704_=_C713 ,C704_=_C714 ,C704_=_C715 ,\nC704_=_C716 ,C704_=_C717 ,C704_=_C720 ,C704_=_C721 ,C704_=_C722 ,C704_=_C724 ,\nC704_=_C725 ,C704_=_C726 ,C704_=_C727 ,C704_=_C728 ,C704_=_C1285 ,C704_=_C1287 ,\nC704_=_C1292 ,C704_=_C1301 ,C705_=_C706 ,C705_=_C708 ,C705_=_C713 ,C705_=_C714 ,\nC705_=_C715 ,C705_=_C716 ,C705_=_C717 ,C705_=_C720 ,C705_=_C721 ,C705_=_C722 ,\nC705_=_C724 ,C705_=_C725 ,C705_=_C726 ,C705_=_C727 ,C705_=_C728 ,C705_=_C1314 ,\nC705_=_C1316 ,C706_=_C708 ,C706_=_C713 ,C706_=_C714 ,C706_=_C715 ,C706_=_C716 ,\nC706_=_C717 ,C706_=_C720 ,C706_=_C721 ,C706_=_C722 ,C706_=_C724 ,C706_=_C725 ,\nC706_=_C726 ,C706_=_C727 ,C706_=_C728 ,C706_=_C1485 ,C706_=_C1491 ,C708_=_C713 ,\nC708_=_C714 ,C708_=_C715 ,C708_=_C716 ,C708_=_C717 ,C708_=_C720 ,C708_=_C721 ,\nC708_=_C722 ,C708_=_C724 ,C708_=_C725 ,C708_=_C726 ,C708_=_C727 ,C708_=_C728 ,\nC708_=_C1598 ,C713_=_C714 ,C713_=_C715 ,C713_=_C716 ,C713_=_C717 ,C713_=_C720 ,\nC713_=_C721 ,C713_=_C722 ,C713_=_C724 ,C713_=_C725 ,C713_=_C726 ,C713_=_C727 ,\nC713_=_C728 ,C713_=_C1580 ,C713_=_C1676 ,C713_=_C1696 ,C713_=_C1870 ,C713_=_C2016 ,\nC713_=_C2070 ,C713_=_C2072 ,C713_=_C2075 ,C713_=_C2077 ,C713_=_C2078 ,C713_=_C2079 ,\nC713_=_C2081 ,C713_=_C2083 ,C714_=_C715 ,C714_=_C716</w:t>
      </w:r>
    </w:p>
    <w:p>
      <w:pPr>
        <w:pStyle w:val="PreformattedText"/>
        <w:bidi w:val="0"/>
        <w:spacing w:before="0" w:after="0"/>
        <w:jc w:val="left"/>
        <w:rPr/>
      </w:pPr>
      <w:r>
        <w:rPr/>
        <w:t xml:space="preserve"> </w:t>
      </w:r>
      <w:r>
        <w:rPr/>
        <w:t>,C714_=_C717 ,C714_=_C720 ,\nC714_=_C721 ,C714_=_C722 ,C714_=_C724 ,C714_=_C725 ,C714_=_C726 ,C714_=_C727 ,\nC714_=_C728 ,C714_=_C1893 ,C714_=_C2388 ,C714_=_C2389 ,C714_=_C2399 ,C715_=_C716 ,\nC715_=_C717 ,C715_=_C720 ,C715_=_C721 ,C715_=_C722 ,C715_=_C724 ,C715_=_C725 ,\nC715_=_C726 ,C715_=_C727 ,C715_=_C728 ,C715_=_C1136 ,C715_=_C2602 ,C715_=_C2606 ,\nC715_=_C2610 ,C716_=_C717 ,C716_=_C720 ,C716_=_C721 ,C716_=_C722 ,C716_=_C724 ,\nC716_=_C725 ,C716_=_C726 ,C716_=_C727 ,C716_=_C728 ,C716_=_C2403 ,C716_=_C2633 ,\nC716_=_C2806 ,C716_=_C2811 ,C716_=_C2814 ,C717_=_C720 ,C717_=_C721 ,C717_=_C722 ,\nC717_=_C724 ,C717_=_C725 ,C717_=_C726 ,C717_=_C727 ,C717_=_C728 ,C717_=_C1537 ,\nC717_=_C1678 ,C717_=_C1895 ,C717_=_C2857 ,C717_=_C2947 ,C717_=_C2952 ,C720_=_C721 ,\nC720_=_C722 ,C720_=_C724 ,C720_=_C725 ,C720_=_C726 ,C720_=_C727 ,C720_=_C728 ,\nC720_=_C3000 ,C720_=_C3389 ,C720_=_C3393 ,C720_=_C3396 ,C720_=_C3399 ,C721_=_C722 ,\nC721_=_C724 ,C721_=_C725 ,C721_=_C726 ,C721_=_C727 ,C721_=_C728 ,C721_=_C1900 ,\nC721_=_C3427 ,C722_=_C724 ,C722_=_C725 ,C722_=_C726 ,C722_=_C727 ,C722_=_C728 ,\nC722_=_C2007 ,C722_=_C2023 ,C722_=_C2115 ,C722_=_C2793 ,C722_=_C3002 ,C722_=_C3482 ,\nC722_=_C3490 ,C724_=_C725 ,C724_=_C726 ,C724_=_C727 ,C724_=_C728 ,C724_=_C1473 ,\nC724_=_C1882 ,C724_=_C1903 ,C725_=_C726 ,C725_=_C727 ,C725_=_C728 ,C725_=_C1549 ,\nC725_=_C1907 ,C725_=_C4106 ,C726_=_C727 ,C726_=_C728 ,C726_=_C1253 ,C726_=_C2370 ,\nC726_=_C3154 ,C726_=_C3498 ,C726_=_C3707 ,C726_=_C3882 ,C727_=_C728 ,C727_=_C2693 ,\nC727_=_C3411 ,C727_=_C3499 ,C728_=_C1909 ,C729_=_C732 ,C729_=_C733 ,C729_=_C738 ,\nC729_=_C739 ,C729_=_C742 ,C729_=_C753 ,C729_=_C864 ,C729_=_C865 ,C729_=_C869 ,\nC729_=_C870 ,C729_=_C871 ,C729_=_C876 ,C729_=_C878 ,C729_=_C879 ,C729_=_C881 ,\nC729_=_C882 ,C729_=_C883 ,C729_=_C885 ,C729_=_C886 ,C729_=_C887 ,C732_=_C733 ,\nC732_=_C738 ,C732_=_C739 ,C732_=_C742 ,C732_=_C753 ,C732_=_C786 ,C732_=_C1012 ,\nC732_=_C1183 ,C732_=_C1722 ,C732_=_C1933 ,C732_=_C2031 ,C732_=_C2032 ,C732_=_C2033 ,\nC732_=_C2035 ,C732_=_C2036 ,C732_=_C2037 ,C732_=_C2038 ,C732_=_C2039 ,C732_=_C2041 ,\nC732_=_C2043 ,C732_=_C2044 ,C732_=_C2045 ,C732_=_C2046 ,C732_=_C2047 ,C732_=_C2048 ,\nC732_=_C2049 ,C732_=_C2051 ,C732_=_C2052 ,C733_=_C738 ,C733_=_C739 ,C733_=_C742 ,\nC733_=_C753 ,C733_=_C2314 ,C733_=_C2315 ,C733_=_C2317 ,C733_=_C2319 ,C733_=_C2320 ,\nC733_=_C2323 ,C733_=_C2324 ,C733_=_C2325 ,C733_=_C2328 ,C733_=_C2330 ,C738_=_C739 ,\nC738_=_C742 ,C738_=_C753 ,C738_=_C794 ,C738_=_C919 ,C738_=_C1329 ,C738_=_C2388 ,\nC738_=_C2449 ,C738_=_C2696 ,C738_=_C2919 ,C738_=_C2974 ,C738_=_C2976 ,C738_=_C2977 ,\nC738_=_C2979 ,C738_=_C2981 ,C738_=_C2983 ,C739_=_C742 ,C739_=_C753 ,C739_=_C1287 ,\nC739_=_C1381 ,C739_=_C1642 ,C739_=_C2131 ,C739_=_C2336 ,C739_=_C2554 ,C739_=_C2730 ,\nC739_=_C2771 ,C739_=_C3012 ,C739_=_C3013 ,C739_=_C3015 ,C739_=_C3016 ,C739_=_C3018 ,\nC739_=_C3019 ,C739_=_C3020 ,C739_=_C3021 ,C739_=_C3022 ,C739_=_C3023 ,C739_=_C3024 ,\nC742_=_C753 ,C742_=_C1812 ,C742_=_C2451 ,C742_=_C2921 ,C742_=_C3113 ,C742_=_C3233 ,\nC742_=_C3247 ,C742_=_C3263 ,C742_=_C3264 ,C742_=_C3265 ,C742_=_C3266 ,C742_=_C3267 ,\nC742_=_C3268 ,C742_=_C3269 ,C742_=_C3271 ,C742_=_C3273 ,C742_=_C3275 ,C753_=_C2460 ,\nC753_=_C2888 ,C753_=_C2932 ,C753_=_C3245 ,C753_=_C3743 ,C753_=_C3767 ,C753_=_C4006 ,\nC753_=_C4072 ,C758_=_C760 ,C758_=_C761 ,C758_=_C763 ,C758_=_C765 ,C758_=_C767 ,\nC758_=_C770 ,C758_=_C772 ,C758_=_C774 ,C758_=_C778 ,C758_=_C781 ,C758_=_C1078 ,\nC758_=_C1202 ,C758_=_C1227 ,C758_=_C1233 ,C758_=_C1239 ,C758_=_C1240 ,C758_=_C1241 ,\nC758_=_C1242 ,C758_=_C1245 ,C758_=_C1247 ,C758_=_C1248 ,C758_=_C1249 ,C758_=_C1250 ,\nC758_=_C1252 ,C758_=_C1253 ,C760_=_C761 ,C760_=_C763 ,C760_=_C765 ,C760_=_C767 ,\nC760_=_C770 ,C760_=_C772 ,C760_=_C774 ,C760_=_C778 ,C760_=_C781 ,C760_=_C1060 ,\nC760_=_C1372 ,C760_=_C1536 ,C760_=_C1537 ,C760_=_C1539 ,C760_=_C1540 ,C760_=_C1541 ,\nC760_=_C1542 ,C760_=_C1543 ,C760_=_C1546 ,C760_=_C1547 ,C760_=_C1549 ,C761_=_C763 ,\nC761_=_C765 ,C761_=_C767 ,C761_=_C770 ,C761_=_C772 ,C761_=_C774 ,C761_=_C778 ,\nC761_=_C781 ,C761_=_C1578 ,C761_=_C1580 ,C761_=_C1582 ,C761_=_C1583 ,C761_=_C1586 ,\nC761_=_C1589 ,C761_=_C1590 ,C761_=_C1591 ,C761_=_C1592 ,C761_=_C1593 ,C763_=_C765 ,\nC763_=_C767 ,C763_=_C770 ,C763_=_C772 ,C763_=_C774 ,C763_=_C778 ,C763_=_C781 ,\nC763_=_C893 ,C763_=_C1083 ,C763_=_C1442 ,C763_=_C1769 ,C763_=_C2072 ,C763_=_C2355 ,\nC763_=_C2356 ,C763_=_C2358 ,C763_=_C2360 ,C763_=_C2361 ,C763_=_C2363 ,C763_=_C2366 ,\nC763_=_C2368 ,C763_=_C2370 ,C765_=_C767 ,C765_=_C770 ,C765_=_C772 ,C765_=_C774 ,\nC765_=_C778 ,C765_=_C781 ,C765_=_C2217 ,C765_=_C2617 ,C765_=_C2876 ,C765_=_C2984 ,\nC765_=_C2986 ,C765_=_C2988 ,C765_=_C2989 ,C765_=_C2990 ,C765_=_C2991 ,C765_=_C2992 ,\nC765_=_C2993 ,C765_=_C2994 ,C767_=_C770 ,C767_=_C772 ,C767_=_C774 ,C767_=_C778 ,\nC767_=_C781 ,C767_=_C1087 ,C767_=_C2077 ,C767_=_C2877 ,C767_=_C3144 ,C767_=_C3148 ,\nC767_=_C3150 ,C767_=_C3151 ,C767_=_C3152 ,C767_=_C3154 ,C770_=_C772 ,C770_=_C774 ,\nC770_=_C778 ,C770_=_C781 ,C770_=_C1316 ,C770_=_C1665 ,C770_=_C1835 ,C770_=_C2376 ,\nC770_=_C2907 ,C770_=_C3069 ,C770_=_C3095 ,C770_=_C3304 ,C770_=_C3413 ,C770_=_C3597 ,\nC770_=_C3598 ,C770_=_C3599 ,C770_=_C3600 ,C770_=_C3601 ,C770_=_C3602 ,C770_=_C3604 ,\nC770_=_C3605 ,C772_=_C774 ,C772_=_C778 ,C772_=_C781 ,C772_=_C1092 ,C772_=_C1266 ,\nC772_=_C1920 ,C772_=_C2524 ,C772_=_C2593 ,C772_=_C2966 ,C772_=_C3158 ,C772_=_C3172 ,\nC772_=_C3237 ,C772_=_C3381 ,C772_=_C3414 ,C772_=_C3427 ,C772_=_C3678 ,C772_=_C3702 ,\nC772_=_C3704 ,C772_=_C3705 ,C772_=_C3706 ,C772_=_C3707 ,C774_=_C778 ,C774_=_C781 ,\nC774_=_C1093 ,C774_=_C1924 ,C774_=_C2348 ,C774_=_C2562 ,C774_=_C2706 ,C774_=_C3161 ,\nC774_=_C3175 ,C774_=_C3283 ,C774_=_C3417 ,C774_=_C3611 ,C774_=_C3670 ,C774_=_C3877 ,\nC774_=_C3878 ,C774_=_C3880 ,C774_=_C3881 ,C774_=_C3882 ,C778_=_C781 ,C778_=_C1099 ,\nC778_=_C1789 ,C778_=_C2657 ,C778_=_C3076 ,C778_=_C3105 ,C778_=_C3490 ,C778_=_C3539 ,\nC778_=_C3614 ,C778_=_C3802 ,C778_=_C4081 ,C778_=_C4086 ,C781_=_C1408 ,C781_=_C1531 ,\nC781_=_C2351 ,C781_=_C3047 ,C781_=_C3078 ,C781_=_C3142 ,C781_=_C3387 ,C781_=_C3523 ,\nC781_=_C3561 ,C781_=_C3719 ,C786_=_C791 ,C786_=_C794 ,C786_=_C795 ,C786_=_C1012 ,\nC786_=_C1183 ,C786_=_C1722 ,C786_=_C1933 ,C786_=_C2031 ,C786_=_C2032 ,C786_=_C2033 ,\nC786_=_C2035 ,C786_=_C2036 ,C786_=_C2037 ,C786_=_C2038 ,C786_=_C2039 ,C786_=_C2041 ,\nC786_=_C2043 ,C786_=_C2044 ,C786_=_C2045 ,C786_=_C2046 ,C786_=_C2047 ,C786_=_C2048 ,\nC786_=_C2049 ,C786_=_C2051 ,C786_=_C2052 ,C791_=_C794 ,C791_=_C795 ,C791_=_C1213 ,\nC791_=_C1776 ,C791_=_C2824 ,C791_=_C2825 ,C791_=_C2826 ,C791_=_C2827 ,C791_=_C2828 ,\nC791_=_C2830 ,C791_=_C2831 ,C791_=_C2832 ,C791_=_C2833 ,C791_=_C2834 ,C791_=_C2835 ,\nC791_=_C2836 ,C791_=_C2840 ,C794_=_C795 ,C794_=_C919 ,C794_=_C1329 ,C794_=_C2388 ,\nC794_=_C2449 ,C794_=_C2696 ,C794_=_C2919 ,C794_=_C2974 ,C794_=_C2976 ,C794_=_C2977 ,\nC794_=_C2979 ,C794_=_C2981 ,C794_=_C2983 ,C795_=_C920 ,C795_=_C1215 ,C795_=_C1330 ,\nC795_=_C2389 ,C795_=_C2516 ,C795_=_C2697 ,C795_=_C2806 ,C795_=_C3026 ,C795_=_C3028 ,\nC795_=_C3029 ,C795_=_C3030 ,C795_=_C3031 ,C795_=_C3032 ,C795_=_C3033 ,C795_=_C3034 ,\nC795_=_C3035 ,C795_=_C3036 ,C795_=_C3037 ,C842_=_C861 ,C842_=_C862 ,C842_=_C937 ,\nC842_=_C1676 ,C842_=_C1678 ,C842_=_C1682 ,C842_=_C1684 ,C842_=_C1685 ,C842_=_C1687 ,\nC842_=_C1688 ,C842_=_C1689 ,C842_=_C1690 ,C842_=_C1691 ,C842_=_C1692 ,C861_=_C862 ,\nC861_=_C1409 ,C861_=_C2147 ,C861_=_C2584 ,C861_=_C2769 ,C861_=_C2787 ,C861_=_C3525 ,\nC861_=_C3585 ,C861_=_C3656 ,C861_=_C3667 ,C861_=_C3698 ,C861_=_C3866 ,C861_=_C3889 ,\nC861_=_C3904 ,C861_=_C4023 ,C861_=_C4028 ,C861_=_C4059 ,C861_=_C4093 ,C861_=_C4113 ,\nC862_=_C1457 ,C862_=_C1994 ,C862_=_C2236 ,C862_=_C2399 ,C862_=_C2585 ,C862_=_C2788 ,\nC862_=_C3534 ,C862_=_C3657 ,C862_=_C3668 ,C862_=_C3700 ,C862_=_C3747 ,C862_=_C3867 ,\nC862_=_C3890 ,C862_=_C3905 ,C862_=_C3964 ,C862_=_C4061 ,C862_=_C4094 ,C862_=_C4098 ,\nC862_=_C4106 ,C864_=_C865 ,C864_=_C869 ,C864_=_C870 ,C864_=_C871 ,C864_=_C876 ,\nC864_=_C878 ,C864_=_C879 ,C864_=_C881 ,C864_=_C882 ,C864_=_C883 ,C864_=_C885 ,\nC864_=_C886 ,C864_=_C887 ,C864_=_C1372 ,C864_=_C1374 ,C864_=_C1375 ,C864_=_C1379 ,\nC864_=_C1380 ,C864_=_C1381 ,C864_=_C1383 ,C864_=_C1384 ,C864_=_C1389 ,C865_=_C869 ,\nC865_=_C870 ,C865_=_C871 ,C865_=_C876 ,C865_=_C878 ,C865_=_C879 ,C865_=_C881 ,\nC865_=_C882 ,C865_=_C883 ,C865_=_C885 ,C865_=_C886 ,C865_=_C887 ,C865_=_C1632 ,\nC865_=_C1638 ,C865_=_C1641 ,C865_=_C1642 ,C865_=_C1643 ,C865_=_C1644 ,C869_=_C870 ,\nC869_=_C871 ,C869_=_C876 ,C869_=_C878 ,C869_=_C879 ,C869_=_C881 ,C869_=_C882 ,\nC869_=_C883 ,C869_=_C885 ,C869_=_C886 ,C869_=_C887 ,C869_=_C1132 ,C869_=_C1891 ,\nC869_=_C2332 ,C869_=_C2334 ,C869_=_C2335 ,C869_=_C2336 ,C869_=_C2338 ,C869_=_C2341 ,\nC869_=_C2345 ,C869_=_C2348 ,C869_=_C2350 ,C869_=_C2351 ,C870_=_C871 ,C870_=_C876 ,\nC870_=_C878 ,C870_=_C879 ,C870_=_C881 ,C870_=_C882 ,C870_=_C883 ,C870_=_C885 ,\nC870_=_C886 ,C870_=_C887 ,C870_=_C984 ,C870_=_C1746 ,C870_=_C2151 ,C870_=_C2315 ,\nC870_=_C2463 ,C870_=_C2474 ,C871_=_C876 ,C871_=_C878 ,C871_=_C879 ,C871_=_C881 ,\nC871_=_C882 ,C871_=_C883 ,C871_=_C885 ,C871_=_C886 ,C871_=_C887 ,C871_=_C2549 ,\nC871_=_C2552 ,C871_=_C2554 ,C871_=_C2559 ,C871_=_C2562 ,C871_=_C2564 ,C876_=_C878 ,\nC876_=_C879 ,C876_=_C881 ,C876_=_C882 ,C876_=_C883 ,C876_=_C885 ,C876_=_C886 ,\nC876_=_C887 ,C876_=_C989 ,C876_=_C1541 ,C876_=_C1752 ,C876_=_C2005 ,C876_=_C2157 ,\nC876_=_C2319 ,C876_=_C2663 ,C876_=_C3215 ,C876_=_C3220 ,C878_=_C879 ,C878_=_C881 ,\nC878_=_C882 ,C878_=_C883 ,C878_=_C885 ,C878_=_C886 ,C878_=_C887 ,C878_=_C1241 ,\nC878_=_C1705 ,C878_=_C1899 ,C878_=_C3015 ,C878_=_C3304 ,C879_=_C881 ,C879_=_C882 ,\nC879_=_C883 ,C879_=_C885 ,C879_=_C886 ,C879_=_C887 ,C879_=_C3016 ,C879_=_C3083 ,\nC881_=_C882 ,C881_=_C883 ,C881_=_C885 ,C881_=_C886 ,C881_=_C887 ,C881_=_C1149 ,\nC881_=_C2209 ,C881_=_C2416 ,C881_=_C2640 ,C881_=_C2685 ,C881_=_C2866 ,C881_=_C2989 ,\nC881_=_C3018 ,C881_=_C3148 ,C881_=_C3764 ,C881_=_C3767 ,C882_=_C883</w:t>
      </w:r>
    </w:p>
    <w:p>
      <w:pPr>
        <w:pStyle w:val="PreformattedText"/>
        <w:bidi w:val="0"/>
        <w:spacing w:before="0" w:after="0"/>
        <w:jc w:val="left"/>
        <w:rPr/>
      </w:pPr>
      <w:r>
        <w:rPr/>
        <w:t xml:space="preserve"> </w:t>
      </w:r>
      <w:r>
        <w:rPr/>
        <w:t>,C882_=_C885 ,\nC882_=_C886 ,C882_=_C887 ,C882_=_C995 ,C882_=_C1758 ,C882_=_C2324 ,C882_=_C2670 ,\nC882_=_C2847 ,C882_=_C2990 ,C882_=_C3019 ,C882_=_C3854 ,C882_=_C3857 ,C883_=_C885 ,\nC883_=_C886 ,C883_=_C887 ,C883_=_C3022 ,C885_=_C886 ,C885_=_C887 ,C885_=_C1252 ,\nC885_=_C1717 ,C885_=_C1908 ,C885_=_C2645 ,C885_=_C3023 ,C885_=_C3604 ,C885_=_C3981 ,\nC886_=_C887 ,C886_=_C3024 ,C886_=_C3605 ,C887_=_C1005 ,C887_=_C1765 ,C887_=_C2294 ,\nC887_=_C2330 ,C887_=_C2673 ,C887_=_C2855 ,C887_=_C4046 ,C887_=_C4066 ,C890_=_C892 ,\nC890_=_C893 ,C890_=_C896 ,C890_=_C901 ,C890_=_C906 ,C890_=_C1436 ,C890_=_C1508 ,\nC890_=_C1653 ,C890_=_C1696 ,C890_=_C1698 ,C890_=_C1700 ,C890_=_C1701 ,C890_=_C1702 ,\nC890_=_C1704 ,C890_=_C1705 ,C890_=_C1706 ,C890_=_C1707 ,C890_=_C1710 ,C890_=_C1711 ,\nC890_=_C1712 ,C890_=_C1713 ,C890_=_C1714 ,C890_=_C1716 ,C890_=_C1717 ,C890_=_C1718 ,\nC892_=_C893 ,C892_=_C896 ,C892_=_C901 ,C892_=_C906 ,C892_=_C1082 ,C892_=_C1440 ,\nC892_=_C1910 ,C892_=_C2070 ,C892_=_C2108 ,C892_=_C2111 ,C892_=_C2112 ,C892_=_C2114 ,\nC892_=_C2115 ,C892_=_C2116 ,C892_=_C2117 ,C892_=_C2122 ,C892_=_C2124 ,C892_=_C2125 ,\nC893_=_C896 ,C893_=_C901 ,C893_=_C906 ,C893_=_C1083 ,C893_=_C1442 ,C893_=_C1769 ,\nC893_=_C2072 ,C893_=_C2355 ,C893_=_C2356 ,C893_=_C2358 ,C893_=_C2360 ,C893_=_C2361 ,\nC893_=_C2363 ,C893_=_C2366 ,C893_=_C2368 ,C893_=_C2370 ,C896_=_C901 ,C896_=_C906 ,\nC896_=_C1216 ,C896_=_C1331 ,C896_=_C1444 ,C896_=_C1979 ,C896_=_C2075 ,C896_=_C3080 ,\nC896_=_C3081 ,C896_=_C3082 ,C896_=_C3083 ,C896_=_C3084 ,C896_=_C3085 ,C896_=_C3086 ,\nC896_=_C3087 ,C896_=_C3089 ,C901_=_C906 ,C901_=_C954 ,C901_=_C1074 ,C901_=_C1389 ,\nC901_=_C1451 ,C901_=_C2081 ,C901_=_C2624 ,C901_=_C2952 ,C901_=_C3117 ,C901_=_C3215 ,\nC901_=_C3416 ,C901_=_C3504 ,C901_=_C3565 ,C901_=_C3749 ,C901_=_C3837 ,C901_=_C3838 ,\nC901_=_C3840 ,C906_=_C1454 ,C906_=_C1927 ,C906_=_C2083 ,C906_=_C2474 ,C906_=_C3123 ,\nC906_=_C3165 ,C906_=_C3220 ,C906_=_C3421 ,C906_=_C3569 ,C906_=_C3854 ,C906_=_C4045 ,\nC906_=_C4046 ,C917_=_C919 ,C917_=_C920 ,C917_=_C923 ,C917_=_C1039 ,C917_=_C2090 ,\nC917_=_C2259 ,C917_=_C2679 ,C917_=_C2685 ,C917_=_C2686 ,C917_=_C2687 ,C917_=_C2689 ,\nC917_=_C2691 ,C917_=_C2692 ,C917_=_C2693 ,C917_=_C2694 ,C919_=_C920 ,C919_=_C923 ,\nC919_=_C1329 ,C919_=_C2388 ,C919_=_C2449 ,C919_=_C2696 ,C919_=_C2919 ,C919_=_C2974 ,\nC919_=_C2976 ,C919_=_C2977 ,C919_=_C2979 ,C919_=_C2981 ,C919_=_C2983 ,C920_=_C923 ,\nC920_=_C1215 ,C920_=_C1330 ,C920_=_C2389 ,C920_=_C2516 ,C920_=_C2697 ,C920_=_C2806 ,\nC920_=_C3026 ,C920_=_C3028 ,C920_=_C3029 ,C920_=_C3030 ,C920_=_C3031 ,C920_=_C3032 ,\nC920_=_C3033 ,C920_=_C3034 ,C920_=_C3035 ,C920_=_C3036 ,C920_=_C3037 ,C923_=_C1044 ,\nC923_=_C1814 ,C923_=_C2093 ,C923_=_C2263 ,C923_=_C3401 ,C923_=_C3402 ,C923_=_C3403 ,\nC923_=_C3405 ,C923_=_C3407 ,C923_=_C3408 ,C923_=_C3409 ,C923_=_C3411 ,C923_=_C3412 ,\nC937_=_C944 ,C937_=_C947 ,C937_=_C954 ,C937_=_C1676 ,C937_=_C1678 ,C937_=_C1682 ,\nC937_=_C1684 ,C937_=_C1685 ,C937_=_C1687 ,C937_=_C1688 ,C937_=_C1689 ,C937_=_C1690 ,\nC937_=_C1691 ,C937_=_C1692 ,C944_=_C947 ,C944_=_C954 ,C944_=_C1777 ,C944_=_C2856 ,\nC944_=_C2857 ,C944_=_C2859 ,C944_=_C2862 ,C944_=_C2864 ,C944_=_C2865 ,C944_=_C2866 ,\nC944_=_C2867 ,C944_=_C2869 ,C944_=_C2870 ,C944_=_C2874 ,C947_=_C954 ,C947_=_C1918 ,\nC947_=_C2879 ,C947_=_C2947 ,C947_=_C3155 ,C947_=_C3341 ,C947_=_C3352 ,C947_=_C3353 ,\nC947_=_C3356 ,C947_=_C3359 ,C947_=_C3362 ,C947_=_C3363 ,C954_=_C1074 ,C954_=_C1389 ,\nC954_=_C1451 ,C954_=_C2081 ,C954_=_C2624 ,C954_=_C2952 ,C954_=_C3117 ,C954_=_C3215 ,\nC954_=_C3416 ,C954_=_C3504 ,C954_=_C3565 ,C954_=_C3749 ,C954_=_C3837 ,C954_=_C3838 ,\nC954_=_C3840 ,C967_=_C1384 ,C967_=_C1644 ,C967_=_C2218 ,C967_=_C2341 ,C967_=_C3473 ,\nC967_=_C3474 ,C967_=_C3475 ,C967_=_C3476 ,C967_=_C3477 ,C967_=_C3479 ,C967_=_C3481 ,\nC981_=_C983 ,C981_=_C984 ,C981_=_C985 ,C981_=_C987 ,C981_=_C988 ,C981_=_C989 ,\nC981_=_C992 ,C981_=_C993 ,C981_=_C994 ,C981_=_C995 ,C981_=_C996 ,C981_=_C997 ,\nC981_=_C999 ,C981_=_C1000 ,C981_=_C1005 ,C981_=_C1742 ,C981_=_C1809 ,C981_=_C1812 ,\nC981_=_C1814 ,C981_=_C1818 ,C981_=_C1820 ,C981_=_C1821 ,C981_=_C1823 ,C983_=_C984 ,\nC983_=_C985 ,C983_=_C987 ,C983_=_C988 ,C983_=_C989 ,C983_=_C992 ,C983_=_C993 ,\nC983_=_C994 ,C983_=_C995 ,C983_=_C996 ,C983_=_C997 ,C983_=_C999 ,C983_=_C1000 ,\nC983_=_C1005 ,C983_=_C1462 ,C983_=_C2424 ,C983_=_C2436 ,C983_=_C2439 ,C983_=_C2441 ,\nC984_=_C985 ,C984_=_C987 ,C984_=_C988 ,C984_=_C989 ,C984_=_C992 ,C984_=_C993 ,\nC984_=_C994 ,C984_=_C995 ,C984_=_C996 ,C984_=_C997 ,C984_=_C999 ,C984_=_C1000 ,\nC984_=_C1005 ,C984_=_C1746 ,C984_=_C2151 ,C984_=_C2315 ,C984_=_C2463 ,C984_=_C2474 ,\nC985_=_C987 ,C985_=_C988 ,C985_=_C989 ,C985_=_C992 ,C985_=_C993 ,C985_=_C994 ,\nC985_=_C995 ,C985_=_C996 ,C985_=_C997 ,C985_=_C999 ,C985_=_C1000 ,C985_=_C1005 ,\nC985_=_C2036 ,C985_=_C2494 ,C987_=_C988 ,C987_=_C989 ,C987_=_C992 ,C987_=_C993 ,\nC987_=_C994 ,C987_=_C995 ,C987_=_C996 ,C987_=_C997 ,C987_=_C999 ,C987_=_C1000 ,\nC987_=_C1005 ,C987_=_C1143 ,C987_=_C3140 ,C987_=_C3141 ,C987_=_C3142 ,C988_=_C989 ,\nC988_=_C992 ,C988_=_C993 ,C988_=_C994 ,C988_=_C995 ,C988_=_C996 ,C988_=_C997 ,\nC988_=_C999 ,C988_=_C1000 ,C988_=_C1005 ,C988_=_C3197 ,C989_=_C992 ,C989_=_C993 ,\nC989_=_C994 ,C989_=_C995 ,C989_=_C996 ,C989_=_C997 ,C989_=_C999 ,C989_=_C1000 ,\nC989_=_C1005 ,C989_=_C1541 ,C989_=_C1752 ,C989_=_C2005 ,C989_=_C2157 ,C989_=_C2319 ,\nC989_=_C2663 ,C989_=_C3215 ,C989_=_C3220 ,C992_=_C993 ,C992_=_C994 ,C992_=_C995 ,\nC992_=_C996 ,C992_=_C997 ,C992_=_C999 ,C992_=_C1000 ,C992_=_C1005 ,C992_=_C1756 ,\nC992_=_C3263 ,C992_=_C3401 ,C992_=_C3440 ,C992_=_C3443 ,C992_=_C3445 ,C993_=_C994 ,\nC993_=_C995 ,C993_=_C996 ,C993_=_C997 ,C993_=_C999 ,C993_=_C1000 ,C993_=_C1005 ,\nC993_=_C1757 ,C993_=_C2363 ,C993_=_C2686 ,C993_=_C2835 ,C993_=_C2867 ,C993_=_C3267 ,\nC993_=_C3403 ,C993_=_C3496 ,C993_=_C3799 ,C993_=_C3801 ,C993_=_C3802 ,C993_=_C3805 ,\nC993_=_C3807 ,C994_=_C995 ,C994_=_C996 ,C994_=_C997 ,C994_=_C999 ,C994_=_C1000 ,\nC994_=_C1005 ,C994_=_C1245 ,C994_=_C1590 ,C994_=_C1710 ,C994_=_C1904 ,C994_=_C3597 ,\nC994_=_C3849 ,C995_=_C996 ,C995_=_C997 ,C995_=_C999 ,C995_=_C1000 ,C995_=_C1005 ,\nC995_=_C1758 ,C995_=_C2324 ,C995_=_C2670 ,C995_=_C2847 ,C995_=_C2990 ,C995_=_C3019 ,\nC995_=_C3854 ,C995_=_C3857 ,C996_=_C997 ,C996_=_C999 ,C996_=_C1000 ,C996_=_C1005 ,\nC996_=_C3021 ,C996_=_C3089 ,C996_=_C3917 ,C996_=_C3918 ,C997_=_C999 ,C997_=_C1000 ,\nC997_=_C1005 ,C997_=_C3944 ,C999_=_C1000 ,C999_=_C1005 ,C999_=_C2644 ,C999_=_C3999 ,\nC1000_=_C1005 ,C1000_=_C1760 ,C1000_=_C1887 ,C1000_=_C3271 ,C1000_=_C3405 ,C1000_=_C3979 ,\nC1000_=_C4000 ,C1000_=_C4003 ,C1005_=_C1765 ,C1005_=_C2294 ,C1005_=_C2330 ,C1005_=_C2673 ,\nC1005_=_C2855 ,C1005_=_C4046 ,C1005_=_C4066 ,C1007_=_C1012 ,C1007_=_C1018 ,C1007_=_C1026 ,\nC1007_=_C1459 ,C1007_=_C1460 ,C1007_=_C1462 ,C1007_=_C1465 ,C1007_=_C1466 ,C1007_=_C1467 ,\nC1007_=_C1468 ,C1007_=_C1470 ,C1007_=_C1472 ,C1007_=_C1473 ,C1007_=_C1474 ,C1007_=_C1475 ,\nC1007_=_C1476 ,C1007_=_C1477 ,C1007_=_C1478 ,C1007_=_C1480 ,C1007_=_C1481 ,C1007_=_C1482 ,\nC1007_=_C1483 ,C1012_=_C1018 ,C1012_=_C1026 ,C1012_=_C1183 ,C1012_=_C1722 ,C1012_=_C1933 ,\nC1012_=_C2031 ,C1012_=_C2032 ,C1012_=_C2033 ,C1012_=_C2035 ,C1012_=_C2036 ,C1012_=_C2037 ,\nC1012_=_C2038 ,C1012_=_C2039 ,C1012_=_C2041 ,C1012_=_C2043 ,C1012_=_C2044 ,C1012_=_C2045 ,\nC1012_=_C2046 ,C1012_=_C2047 ,C1012_=_C2048 ,C1012_=_C2049 ,C1012_=_C2051 ,C1012_=_C2052 ,\nC1018_=_C1026 ,C1018_=_C1728 ,C1018_=_C1809 ,C1018_=_C1852 ,C1018_=_C2216 ,C1018_=_C2602 ,\nC1018_=_C2615 ,C1018_=_C2714 ,C1018_=_C2841 ,C1018_=_C2845 ,C1018_=_C2846 ,C1018_=_C2847 ,\nC1018_=_C2848 ,C1018_=_C2849 ,C1018_=_C2851 ,C1018_=_C2852 ,C1018_=_C2854 ,C1018_=_C2855 ,\nC1026_=_C1529 ,C1026_=_C1738 ,C1026_=_C1821 ,C1026_=_C1862 ,C1026_=_C2350 ,C1026_=_C2610 ,\nC1026_=_C2723 ,C1026_=_C2939 ,C1026_=_C3140 ,C1026_=_C3385 ,C1026_=_C3520 ,C1026_=_C3559 ,\nC1026_=_C3716 ,C1026_=_C4063 ,C1026_=_C4065 ,C1026_=_C4066 ,C1039_=_C1044 ,C1039_=_C2090 ,\nC1039_=_C2259 ,C1039_=_C2679 ,C1039_=_C2685 ,C1039_=_C2686 ,C1039_=_C2687 ,C1039_=_C2689 ,\nC1039_=_C2691 ,C1039_=_C2692 ,C1039_=_C2693 ,C1039_=_C2694 ,C1044_=_C1814 ,C1044_=_C2093 ,\nC1044_=_C2263 ,C1044_=_C3401 ,C1044_=_C3402 ,C1044_=_C3403 ,C1044_=_C3405 ,C1044_=_C3407 ,\nC1044_=_C3408 ,C1044_=_C3409 ,C1044_=_C3411 ,C1044_=_C3412 ,C1060_=_C1061 ,C1060_=_C1063 ,\nC1060_=_C1074 ,C1060_=_C1372 ,C1060_=_C1536 ,C1060_=_C1537 ,C1060_=_C1539 ,C1060_=_C1540 ,\nC1060_=_C1541 ,C1060_=_C1542 ,C1060_=_C1543 ,C1060_=_C1546 ,C1060_=_C1547 ,C1060_=_C1549 ,\nC1061_=_C1063 ,C1061_=_C1074 ,C1061_=_C1080 ,C1061_=_C1207 ,C1061_=_C1375 ,C1061_=_C1998 ,\nC1061_=_C1999 ,C1061_=_C2004 ,C1061_=_C2005 ,C1061_=_C2006 ,C1061_=_C2007 ,C1061_=_C2008 ,\nC1061_=_C2009 ,C1061_=_C2011 ,C1061_=_C2012 ,C1061_=_C2014 ,C1063_=_C1074 ,C1063_=_C2195 ,\nC1063_=_C2197 ,C1063_=_C2202 ,C1063_=_C2205 ,C1063_=_C2207 ,C1063_=_C2209 ,C1063_=_C2211 ,\nC1063_=_C2213 ,C1074_=_C1389 ,C1074_=_C1451 ,C1074_=_C2081 ,C1074_=_C2624 ,C1074_=_C2952 ,\nC1074_=_C3117 ,C1074_=_C3215 ,C1074_=_C3416 ,C1074_=_C3504 ,C1074_=_C3565 ,C1074_=_C3749 ,\nC1074_=_C3837 ,C1074_=_C3838 ,C1074_=_C3840 ,C1078_=_C1080 ,C1078_=_C1081 ,C1078_=_C1082 ,\nC1078_=_C1083 ,C1078_=_C1086 ,C1078_=_C1087 ,C1078_=_C1092 ,C1078_=_C1093 ,C1078_=_C1099 ,\nC1078_=_C1202 ,C1078_=_C1227 ,C1078_=_C1233 ,C1078_=_C1239 ,C1078_=_C1240 ,C1078_=_C1241 ,\nC1078_=_C1242 ,C1078_=_C1245 ,C1078_=_C1247 ,C1078_=_C1248 ,C1078_=_C1249 ,C1078_=_C1250 ,\nC1078_=_C1252 ,C1078_=_C1253 ,C1080_=_C1081 ,C1080_=_C1082 ,C1080_=_C1083 ,C1080_=_C1086 ,\nC1080_=_C1087 ,C1080_=_C1092 ,C1080_=_C1093 ,C1080_=_C1099 ,C1080_=_C1207 ,C1080_=_C1375 ,\nC1080_=_C1998 ,C1080_=_C1999 ,C1080_=_C2004 ,C1080_=_C2005 ,C1080_=_C2006 ,C1080_=_C2007 ,\nC1080_=_C2008 ,C1080_=_C2009 ,C1080_=_C2011 ,C1080_=_C2012 ,C1080_=_C2014 ,C1081_=_C1082 ,\nC1081_=_C1083 ,C1081_=_C1086 ,C1081_=_C1087 ,C1081_=_C1092 ,C1081_=_C1093 ,C1081_=_C1099 ,\nC1081_=_C2016 ,C1081_=_C2018 ,C1081_=_C2023 ,C1081_=_C2025 ,C1081_=_C2026</w:t>
      </w:r>
    </w:p>
    <w:p>
      <w:pPr>
        <w:pStyle w:val="PreformattedText"/>
        <w:bidi w:val="0"/>
        <w:spacing w:before="0" w:after="0"/>
        <w:jc w:val="left"/>
        <w:rPr/>
      </w:pPr>
      <w:r>
        <w:rPr/>
        <w:t xml:space="preserve"> </w:t>
      </w:r>
      <w:r>
        <w:rPr/>
        <w:t>,C1081_=_C2027 ,\nC1081_=_C2028 ,C1081_=_C2030 ,C1082_=_C1083 ,C1082_=_C1086 ,C1082_=_C1087 ,C1082_=_C1092 ,\nC1082_=_C1093 ,C1082_=_C1099 ,C1082_=_C1440 ,C1082_=_C1910 ,C1082_=_C2070 ,C1082_=_C2108 ,\nC1082_=_C2111 ,C1082_=_C2112 ,C1082_=_C2114 ,C1082_=_C2115 ,C1082_=_C2116 ,C1082_=_C2117 ,\nC1082_=_C2122 ,C1082_=_C2124 ,C1082_=_C2125 ,C1083_=_C1086 ,C1083_=_C1087 ,C1083_=_C1092 ,\nC1083_=_C1093 ,C1083_=_C1099 ,C1083_=_C1442 ,C1083_=_C1769 ,C1083_=_C2072 ,C1083_=_C2355 ,\nC1083_=_C2356 ,C1083_=_C2358 ,C1083_=_C2360 ,C1083_=_C2361 ,C1083_=_C2363 ,C1083_=_C2366 ,\nC1083_=_C2368 ,C1083_=_C2370 ,C1086_=_C1087 ,C1086_=_C1092 ,C1086_=_C1093 ,C1086_=_C1099 ,\nC1086_=_C1380 ,C1086_=_C1641 ,C1086_=_C2055 ,C1086_=_C2335 ,C1086_=_C2424 ,C1086_=_C2648 ,\nC1086_=_C3000 ,C1086_=_C3002 ,C1086_=_C3003 ,C1086_=_C3004 ,C1086_=_C3006 ,C1086_=_C3007 ,\nC1086_=_C3009 ,C1087_=_C1092 ,C1087_=_C1093 ,C1087_=_C1099 ,C1087_=_C2077 ,C1087_=_C2877 ,\nC1087_=_C3144 ,C1087_=_C3148 ,C1087_=_C3150 ,C1087_=_C3151 ,C1087_=_C3152 ,C1087_=_C3154 ,\nC1092_=_C1093 ,C1092_=_C1099 ,C1092_=_C1266 ,C1092_=_C1920 ,C1092_=_C2524 ,C1092_=_C2593 ,\nC1092_=_C2966 ,C1092_=_C3158 ,C1092_=_C3172 ,C1092_=_C3237 ,C1092_=_C3381 ,C1092_=_C3414 ,\nC1092_=_C3427 ,C1092_=_C3678 ,C1092_=_C3702 ,C1092_=_C3704 ,C1092_=_C3705 ,C1092_=_C3706 ,\nC1092_=_C3707 ,C1093_=_C1099 ,C1093_=_C1924 ,C1093_=_C2348 ,C1093_=_C2562 ,C1093_=_C2706 ,\nC1093_=_C3161 ,C1093_=_C3175 ,C1093_=_C3283 ,C1093_=_C3417 ,C1093_=_C3611 ,C1093_=_C3670 ,\nC1093_=_C3877 ,C1093_=_C3878 ,C1093_=_C3880 ,C1093_=_C3881 ,C1093_=_C3882 ,C1099_=_C1789 ,\nC1099_=_C2657 ,C1099_=_C3076 ,C1099_=_C3105 ,C1099_=_C3490 ,C1099_=_C3539 ,C1099_=_C3614 ,\nC1099_=_C3802 ,C1099_=_C4081 ,C1099_=_C4086 ,C1129_=_C1130 ,C1129_=_C1132 ,C1129_=_C1134 ,\nC1129_=_C1135 ,C1129_=_C1136 ,C1129_=_C1137 ,C1129_=_C1139 ,C1129_=_C1141 ,C1129_=_C1143 ,\nC1129_=_C1145 ,C1129_=_C1146 ,C1129_=_C1147 ,C1129_=_C1148 ,C1129_=_C1149 ,C1129_=_C1150 ,\nC1129_=_C1151 ,C1129_=_C1152 ,C1129_=_C1153 ,C1129_=_C1508 ,C1129_=_C1529 ,C1129_=_C1531 ,\nC1130_=_C1132 ,C1130_=_C1134 ,C1130_=_C1135 ,C1130_=_C1136 ,C1130_=_C1137 ,C1130_=_C1139 ,\nC1130_=_C1141 ,C1130_=_C1143 ,C1130_=_C1145 ,C1130_=_C1146 ,C1130_=_C1147 ,C1130_=_C1148 ,\nC1130_=_C1149 ,C1130_=_C1150 ,C1130_=_C1151 ,C1130_=_C1152 ,C1130_=_C1153 ,C1130_=_C1769 ,\nC1130_=_C1776 ,C1130_=_C1777 ,C1130_=_C1780 ,C1130_=_C1789 ,C1130_=_C1790 ,C1132_=_C1134 ,\nC1132_=_C1135 ,C1132_=_C1136 ,C1132_=_C1137 ,C1132_=_C1139 ,C1132_=_C1141 ,C1132_=_C1143 ,\nC1132_=_C1145 ,C1132_=_C1146 ,C1132_=_C1147 ,C1132_=_C1148 ,C1132_=_C1149 ,C1132_=_C1150 ,\nC1132_=_C1151 ,C1132_=_C1152 ,C1132_=_C1153 ,C1132_=_C1891 ,C1132_=_C2332 ,C1132_=_C2334 ,\nC1132_=_C2335 ,C1132_=_C2336 ,C1132_=_C2338 ,C1132_=_C2341 ,C1132_=_C2345 ,C1132_=_C2348 ,\nC1132_=_C2350 ,C1132_=_C2351 ,C1134_=_C1135 ,C1134_=_C1136 ,C1134_=_C1137 ,C1134_=_C1139 ,\nC1134_=_C1141 ,C1134_=_C1143 ,C1134_=_C1145 ,C1134_=_C1146 ,C1134_=_C1147 ,C1134_=_C1148 ,\nC1134_=_C1149 ,C1134_=_C1150 ,C1134_=_C1151 ,C1134_=_C1152 ,C1134_=_C1153 ,C1134_=_C2035 ,\nC1134_=_C2314 ,C1134_=_C2449 ,C1134_=_C2451 ,C1134_=_C2458 ,C1134_=_C2460 ,C1135_=_C1136 ,\nC1135_=_C1137 ,C1135_=_C1139 ,C1135_=_C1141 ,C1135_=_C1143 ,C1135_=_C1145 ,C1135_=_C1146 ,\nC1135_=_C1147 ,C1135_=_C1148 ,C1135_=_C1149 ,C1135_=_C1150 ,C1135_=_C1151 ,C1135_=_C1152 ,\nC1135_=_C1153 ,C1135_=_C2401 ,C1135_=_C2516 ,C1135_=_C2524 ,C1136_=_C1137 ,C1136_=_C1139 ,\nC1136_=_C1141 ,C1136_=_C1143 ,C1136_=_C1145 ,C1136_=_C1146 ,C1136_=_C1147 ,C1136_=_C1148 ,\nC1136_=_C1149 ,C1136_=_C1150 ,C1136_=_C1151 ,C1136_=_C1152 ,C1136_=_C1153 ,C1136_=_C2602 ,\nC1136_=_C2606 ,C1136_=_C2610 ,C1137_=_C1139 ,C1137_=_C1141 ,C1137_=_C1143 ,C1137_=_C1145 ,\nC1137_=_C1146 ,C1137_=_C1147 ,C1137_=_C1148 ,C1137_=_C1149 ,C1137_=_C1150 ,C1137_=_C1151 ,\nC1137_=_C1152 ,C1137_=_C1153 ,C1137_=_C1999 ,C1137_=_C2018 ,C1137_=_C2108 ,C1137_=_C2632 ,\nC1137_=_C2648 ,C1137_=_C2654 ,C1137_=_C2657 ,C1139_=_C1141 ,C1139_=_C1143 ,C1139_=_C1145 ,\nC1139_=_C1146 ,C1139_=_C1147 ,C1139_=_C1148 ,C1139_=_C1149 ,C1139_=_C1150 ,C1139_=_C1151 ,\nC1139_=_C1152 ,C1139_=_C1153 ,C1139_=_C2714 ,C1139_=_C2723 ,C1141_=_C1143 ,C1141_=_C1145 ,\nC1141_=_C1146 ,C1141_=_C1147 ,C1141_=_C1148 ,C1141_=_C1149 ,C1141_=_C1150 ,C1141_=_C1151 ,\nC1141_=_C1152 ,C1141_=_C1153 ,C1141_=_C1465 ,C1141_=_C1560 ,C1141_=_C2037 ,C1141_=_C2202 ,\nC1141_=_C2406 ,C1141_=_C2661 ,C1141_=_C2679 ,C1141_=_C2789 ,C1141_=_C2856 ,C1141_=_C2876 ,\nC1141_=_C2877 ,C1141_=_C2879 ,C1141_=_C2881 ,C1141_=_C2885 ,C1141_=_C2888 ,C1143_=_C1145 ,\nC1143_=_C1146 ,C1143_=_C1147 ,C1143_=_C1148 ,C1143_=_C1149 ,C1143_=_C1150 ,C1143_=_C1151 ,\nC1143_=_C1152 ,C1143_=_C1153 ,C1143_=_C3140 ,C1143_=_C3141 ,C1143_=_C3142 ,C1145_=_C1146 ,\nC1145_=_C1147 ,C1145_=_C1148 ,C1145_=_C1149 ,C1145_=_C1150 ,C1145_=_C1151 ,C1145_=_C1152 ,\nC1145_=_C1153 ,C1145_=_C2977 ,C1145_=_C3032 ,C1145_=_C3381 ,C1145_=_C3385 ,C1145_=_C3387 ,\nC1146_=_C1147 ,C1146_=_C1148 ,C1146_=_C1149 ,C1146_=_C1150 ,C1146_=_C1151 ,C1146_=_C1152 ,\nC1146_=_C1153 ,C1146_=_C2830 ,C1146_=_C3520 ,C1146_=_C3523 ,C1146_=_C3525 ,C1147_=_C1148 ,\nC1147_=_C1149 ,C1147_=_C1150 ,C1147_=_C1151 ,C1147_=_C1152 ,C1147_=_C1153 ,C1147_=_C1470 ,\nC1147_=_C1565 ,C1147_=_C2207 ,C1147_=_C2667 ,C1147_=_C2794 ,C1147_=_C3353 ,C1147_=_C3553 ,\nC1147_=_C3558 ,C1147_=_C3559 ,C1147_=_C3561 ,C1148_=_C1149 ,C1148_=_C1150 ,C1148_=_C1151 ,\nC1148_=_C1152 ,C1148_=_C1153 ,C1148_=_C1881 ,C1148_=_C2164 ,C1148_=_C3228 ,C1148_=_C3265 ,\nC1148_=_C3716 ,C1148_=_C3719 ,C1149_=_C1150 ,C1149_=_C1151 ,C1149_=_C1152 ,C1149_=_C1153 ,\nC1149_=_C2209 ,C1149_=_C2416 ,C1149_=_C2640 ,C1149_=_C2685 ,C1149_=_C2866 ,C1149_=_C2989 ,\nC1149_=_C3018 ,C1149_=_C3148 ,C1149_=_C3764 ,C1149_=_C3767 ,C1150_=_C1151 ,C1150_=_C1152 ,\nC1150_=_C1153 ,C1151_=_C1152 ,C1151_=_C1153 ,C1151_=_C1478 ,C1151_=_C2848 ,C1151_=_C2991 ,\nC1152_=_C1153 ,C1152_=_C2211 ,C1152_=_C2287 ,C1152_=_C2417 ,C1152_=_C2687 ,C1152_=_C2870 ,\nC1152_=_C2992 ,C1152_=_C3151 ,C1152_=_C4006 ,C1153_=_C2419 ,C1153_=_C3035 ,C1153_=_C4029 ,\nC1183_=_C1722 ,C1183_=_C1933 ,C1183_=_C2031 ,C1183_=_C2032 ,C1183_=_C2033 ,C1183_=_C2035 ,\nC1183_=_C2036 ,C1183_=_C2037 ,C1183_=_C2038 ,C1183_=_C2039 ,C1183_=_C2041 ,C1183_=_C2043 ,\nC1183_=_C2044 ,C1183_=_C2045 ,C1183_=_C2046 ,C1183_=_C2047 ,C1183_=_C2048 ,C1183_=_C2049 ,\nC1183_=_C2051 ,C1183_=_C2052 ,C1202_=_C1204 ,C1202_=_C1207 ,C1202_=_C1208 ,C1202_=_C1210 ,\nC1202_=_C1213 ,C1202_=_C1215 ,C1202_=_C1216 ,C1202_=_C1223 ,C1202_=_C1225 ,C1202_=_C1227 ,\nC1202_=_C1233 ,C1202_=_C1239 ,C1202_=_C1240 ,C1202_=_C1241 ,C1202_=_C1242 ,C1202_=_C1245 ,\nC1202_=_C1247 ,C1202_=_C1248 ,C1202_=_C1249 ,C1202_=_C1250 ,C1202_=_C1252 ,C1202_=_C1253 ,\nC1204_=_C1207 ,C1204_=_C1208 ,C1204_=_C1210 ,C1204_=_C1213 ,C1204_=_C1215 ,C1204_=_C1216 ,\nC1204_=_C1223 ,C1204_=_C1225 ,C1204_=_C1742 ,C1204_=_C1746 ,C1204_=_C1751 ,C1204_=_C1752 ,\nC1204_=_C1754 ,C1204_=_C1756 ,C1204_=_C1757 ,C1204_=_C1758 ,C1204_=_C1760 ,C1204_=_C1765 ,\nC1207_=_C1208 ,C1207_=_C1210 ,C1207_=_C1213 ,C1207_=_C1215 ,C1207_=_C1216 ,C1207_=_C1223 ,\nC1207_=_C1225 ,C1207_=_C1375 ,C1207_=_C1998 ,C1207_=_C1999 ,C1207_=_C2004 ,C1207_=_C2005 ,\nC1207_=_C2006 ,C1207_=_C2007 ,C1207_=_C2008 ,C1207_=_C2009 ,C1207_=_C2011 ,C1207_=_C2012 ,\nC1207_=_C2014 ,C1208_=_C1210 ,C1208_=_C1213 ,C1208_=_C1215 ,C1208_=_C1216 ,C1208_=_C1223 ,\nC1208_=_C1225 ,C1208_=_C2401 ,C1208_=_C2403 ,C1208_=_C2406 ,C1208_=_C2409 ,C1208_=_C2412 ,\nC1208_=_C2413 ,C1208_=_C2414 ,C1208_=_C2415 ,C1208_=_C2416 ,C1208_=_C2417 ,C1208_=_C2418 ,\nC1208_=_C2419 ,C1208_=_C2420 ,C1210_=_C1213 ,C1210_=_C1215 ,C1210_=_C1216 ,C1210_=_C1223 ,\nC1210_=_C1225 ,C1210_=_C1379 ,C1210_=_C1491 ,C1210_=_C1638 ,C1210_=_C1659 ,C1210_=_C1912 ,\nC1210_=_C1939 ,C1210_=_C1960 ,C1210_=_C2332 ,C1210_=_C2496 ,C1210_=_C2549 ,C1210_=_C2568 ,\nC1210_=_C2632 ,C1210_=_C2633 ,C1210_=_C2637 ,C1210_=_C2638 ,C1210_=_C2640 ,C1210_=_C2641 ,\nC1210_=_C2643 ,C1210_=_C2644 ,C1210_=_C2645 ,C1213_=_C1215 ,C1213_=_C1216 ,C1213_=_C1223 ,\nC1213_=_C1225 ,C1213_=_C1776 ,C1213_=_C2824 ,C1213_=_C2825 ,C1213_=_C2826 ,C1213_=_C2827 ,\nC1213_=_C2828 ,C1213_=_C2830 ,C1213_=_C2831 ,C1213_=_C2832 ,C1213_=_C2833 ,C1213_=_C2834 ,\nC1213_=_C2835 ,C1213_=_C2836 ,C1213_=_C2840 ,C1215_=_C1216 ,C1215_=_C1223 ,C1215_=_C1225 ,\nC1215_=_C1330 ,C1215_=_C2389 ,C1215_=_C2516 ,C1215_=_C2697 ,C1215_=_C2806 ,C1215_=_C3026 ,\nC1215_=_C3028 ,C1215_=_C3029 ,C1215_=_C3030 ,C1215_=_C3031 ,C1215_=_C3032 ,C1215_=_C3033 ,\nC1215_=_C3034 ,C1215_=_C3035 ,C1215_=_C3036 ,C1215_=_C3037 ,C1216_=_C1223 ,C1216_=_C1225 ,\nC1216_=_C1331 ,C1216_=_C1444 ,C1216_=_C1979 ,C1216_=_C2075 ,C1216_=_C3080 ,C1216_=_C3081 ,\nC1216_=_C3082 ,C1216_=_C3083 ,C1216_=_C3084 ,C1216_=_C3085 ,C1216_=_C3086 ,C1216_=_C3087 ,\nC1216_=_C3089 ,C1223_=_C1225 ,C1223_=_C1670 ,C1223_=_C1818 ,C1223_=_C1926 ,C1223_=_C2564 ,\nC1223_=_C2654 ,C1223_=_C2814 ,C1223_=_C2885 ,C1223_=_C3348 ,C1223_=_C3440 ,C1223_=_C3558 ,\nC1223_=_C3764 ,C1223_=_C3799 ,C1223_=_C3979 ,C1223_=_C3981 ,C1225_=_C2068 ,C1225_=_C2439 ,\nC1225_=_C2494 ,C1225_=_C3141 ,C1225_=_C3197 ,C1225_=_C3210 ,C1225_=_C3323 ,C1225_=_C3396 ,\nC1225_=_C3849 ,C1225_=_C3912 ,C1225_=_C3917 ,C1225_=_C3944 ,C1225_=_C3999 ,C1225_=_C4068 ,\nC1227_=_C1233 ,C1227_=_C1239 ,C1227_=_C1240 ,C1227_=_C1241 ,C1227_=_C1242 ,C1227_=_C1245 ,\nC1227_=_C1247 ,C1227_=_C1248 ,C1227_=_C1249 ,C1227_=_C1250 ,C1227_=_C1252 ,C1227_=_C1253 ,\nC1227_=_C1653 ,C1227_=_C1655 ,C1227_=_C1659 ,C1227_=_C1665 ,C1227_=_C1670 ,C1233_=_C1239 ,\nC1233_=_C1240 ,C1233_=_C1241 ,C1233_=_C1242 ,C1233_=_C1245 ,C1233_=_C1247 ,C1233_=_C1248 ,\nC1233_=_C1249 ,C1233_=_C1250 ,C1233_=_C1252 ,C1233_=_C1253 ,C1233_=_C1700 ,C1233_=_C1892 ,\nC1233_=_C2195 ,C1233_=_C2376 ,C1239_=_C1240 ,C1239_=_C1241 ,C1239_=_C1242 ,C1239_=_C1245 ,\nC1239_=_C1247 ,C1239_=_C1248 ,C1239_=_C1249 ,C1239_=_C1250 ,C1239_=_C1252 ,C1239_=_C1253 ,\nC1239_=_C1540 ,C1239_=_C2358 ,C1239_=_C3144 ,C1239_=_C3172 ,C1239_=_C3175 ,C1240_=_C1241 ,\nC1240_=_C1242 ,C1240_=_C1245 ,C1240_=_C1247</w:t>
      </w:r>
    </w:p>
    <w:p>
      <w:pPr>
        <w:pStyle w:val="PreformattedText"/>
        <w:bidi w:val="0"/>
        <w:spacing w:before="0" w:after="0"/>
        <w:jc w:val="left"/>
        <w:rPr/>
      </w:pPr>
      <w:r>
        <w:rPr/>
        <w:t xml:space="preserve"> </w:t>
      </w:r>
      <w:r>
        <w:rPr/>
        <w:t>,C1240_=_C1248 ,C1240_=_C1249 ,C1240_=_C1250 ,\nC1240_=_C1252 ,C1240_=_C1253 ,C1240_=_C1751 ,C1240_=_C1874 ,C1240_=_C2004 ,C1240_=_C2412 ,\nC1240_=_C2825 ,C1240_=_C3013 ,C1240_=_C3028 ,C1240_=_C3081 ,C1240_=_C3210 ,C1240_=_C3211 ,\nC1241_=_C1242 ,C1241_=_C1245 ,C1241_=_C1247 ,C1241_=_C1248 ,C1241_=_C1249 ,C1241_=_C1250 ,\nC1241_=_C1252 ,C1241_=_C1253 ,C1241_=_C1705 ,C1241_=_C1899 ,C1241_=_C3015 ,C1241_=_C3304 ,\nC1242_=_C1245 ,C1242_=_C1247 ,C1242_=_C1248 ,C1242_=_C1249 ,C1242_=_C1250 ,C1242_=_C1252 ,\nC1242_=_C1253 ,C1242_=_C1754 ,C1242_=_C2006 ,C1242_=_C2414 ,C1242_=_C2638 ,C1242_=_C2826 ,\nC1242_=_C3030 ,C1242_=_C3082 ,C1242_=_C3323 ,C1245_=_C1247 ,C1245_=_C1248 ,C1245_=_C1249 ,\nC1245_=_C1250 ,C1245_=_C1252 ,C1245_=_C1253 ,C1245_=_C1590 ,C1245_=_C1710 ,C1245_=_C1904 ,\nC1245_=_C3597 ,C1245_=_C3849 ,C1247_=_C1248 ,C1247_=_C1249 ,C1247_=_C1250 ,C1247_=_C1252 ,\nC1247_=_C1253 ,C1247_=_C2366 ,C1247_=_C3150 ,C1247_=_C3476 ,C1247_=_C3702 ,C1247_=_C3877 ,\nC1248_=_C1249 ,C1248_=_C1250 ,C1248_=_C1252 ,C1248_=_C1253 ,C1248_=_C1711 ,C1248_=_C1905 ,\nC1248_=_C2167 ,C1248_=_C3230 ,C1248_=_C3269 ,C1248_=_C3600 ,C1249_=_C1250 ,C1249_=_C1252 ,\nC1249_=_C1253 ,C1249_=_C1714 ,C1249_=_C1906 ,C1249_=_C2048 ,C1249_=_C3602 ,C1250_=_C1252 ,\nC1250_=_C1253 ,C1250_=_C2049 ,C1250_=_C2368 ,C1250_=_C2849 ,C1250_=_C2993 ,C1250_=_C3152 ,\nC1250_=_C3704 ,C1250_=_C3880 ,C1252_=_C1253 ,C1252_=_C1717 ,C1252_=_C1908 ,C1252_=_C2645 ,\nC1252_=_C3023 ,C1252_=_C3604 ,C1252_=_C3981 ,C1253_=_C2370 ,C1253_=_C3154 ,C1253_=_C3498 ,\nC1253_=_C3707 ,C1253_=_C3882 ,C1255_=_C1266 ,C1255_=_C2275 ,C1255_=_C2277 ,C1255_=_C2280 ,\nC1255_=_C2282 ,C1255_=_C2283 ,C1255_=_C2284 ,C1255_=_C2285 ,C1255_=_C2286 ,C1255_=_C2287 ,\nC1255_=_C2288 ,C1255_=_C2290 ,C1255_=_C2291 ,C1255_=_C2293 ,C1255_=_C2294 ,C1266_=_C1920 ,\nC1266_=_C2524 ,C1266_=_C2593 ,C1266_=_C2966 ,C1266_=_C3158 ,C1266_=_C3172 ,C1266_=_C3237 ,\nC1266_=_C3381 ,C1266_=_C3414 ,C1266_=_C3427 ,C1266_=_C3678 ,C1266_=_C3702 ,C1266_=_C3704 ,\nC1266_=_C3705 ,C1266_=_C3706 ,C1266_=_C3707 ,C1285_=_C1287 ,C1285_=_C1292 ,C1285_=_C1301 ,\nC1285_=_C1395 ,C1285_=_C2334 ,C1285_=_C2552 ,C1285_=_C2695 ,C1285_=_C2729 ,C1285_=_C2789 ,\nC1285_=_C2790 ,C1285_=_C2791 ,C1285_=_C2793 ,C1285_=_C2794 ,C1285_=_C2795 ,C1285_=_C2796 ,\nC1285_=_C2798 ,C1285_=_C2799 ,C1285_=_C2801 ,C1285_=_C2802 ,C1285_=_C2804 ,C1285_=_C2805 ,\nC1287_=_C1292 ,C1287_=_C1301 ,C1287_=_C1381 ,C1287_=_C1642 ,C1287_=_C2131 ,C1287_=_C2336 ,\nC1287_=_C2554 ,C1287_=_C2730 ,C1287_=_C2771 ,C1287_=_C3012 ,C1287_=_C3013 ,C1287_=_C3015 ,\nC1287_=_C3016 ,C1287_=_C3018 ,C1287_=_C3019 ,C1287_=_C3020 ,C1287_=_C3021 ,C1287_=_C3022 ,\nC1287_=_C3023 ,C1287_=_C3024 ,C1292_=_C1301 ,C1292_=_C1314 ,C1292_=_C1780 ,C1292_=_C2079 ,\nC1292_=_C2606 ,C1292_=_C2811 ,C1292_=_C3093 ,C1292_=_C3389 ,C1292_=_C3482 ,C1292_=_C3495 ,\nC1292_=_C3496 ,C1292_=_C3498 ,C1292_=_C3499 ,C1301_=_C1823 ,C1301_=_C2145 ,C1301_=_C2749 ,\nC1301_=_C2786 ,C1301_=_C3126 ,C1301_=_C3211 ,C1301_=_C3445 ,C1301_=_C3805 ,C1301_=_C3857 ,\nC1301_=_C3865 ,C1301_=_C3918 ,C1301_=_C3989 ,C1301_=_C4003 ,C1301_=_C4083 ,C1314_=_C1316 ,\nC1314_=_C1780 ,C1314_=_C2079 ,C1314_=_C2606 ,C1314_=_C2811 ,C1314_=_C3093 ,C1314_=_C3389 ,\nC1314_=_C3482 ,C1314_=_C3495 ,C1314_=_C3496 ,C1314_=_C3498 ,C1314_=_C3499 ,C1316_=_C1665 ,\nC1316_=_C1835 ,C1316_=_C2376 ,C1316_=_C2907 ,C1316_=_C3069 ,C1316_=_C3095 ,C1316_=_C3304 ,\nC1316_=_C3413 ,C1316_=_C3597 ,C1316_=_C3598 ,C1316_=_C3599 ,C1316_=_C3600 ,C1316_=_C3601 ,\nC1316_=_C3602 ,C1316_=_C3604 ,C1316_=_C3605 ,C1329_=_C1330 ,C1329_=_C1331 ,C1329_=_C2388 ,\nC1329_=_C2449 ,C1329_=_C2696 ,C1329_=_C2919 ,C1329_=_C2974 ,C1329_=_C2976 ,C1329_=_C2977 ,\nC1329_=_C2979 ,C1329_=_C2981 ,C1329_=_C2983 ,C1330_=_C1331 ,C1330_=_C2389 ,C1330_=_C2516 ,\nC1330_=_C2697 ,C1330_=_C2806 ,C1330_=_C3026 ,C1330_=_C3028 ,C1330_=_C3029 ,C1330_=_C3030 ,\nC1330_=_C3031 ,C1330_=_C3032 ,C1330_=_C3033 ,C1330_=_C3034 ,C1330_=_C3035 ,C1330_=_C3036 ,\nC1330_=_C3037 ,C1331_=_C1444 ,C1331_=_C1979 ,C1331_=_C2075 ,C1331_=_C3080 ,C1331_=_C3081 ,\nC1331_=_C3082 ,C1331_=_C3083 ,C1331_=_C3084 ,C1331_=_C3085 ,C1331_=_C3086 ,C1331_=_C3087 ,\nC1331_=_C3089 ,C1354_=_C1791 ,C1354_=_C2463 ,C1354_=_C2661 ,C1354_=_C2662 ,C1354_=_C2663 ,\nC1354_=_C2664 ,C1354_=_C2665 ,C1354_=_C2667 ,C1354_=_C2669 ,C1354_=_C2670 ,C1354_=_C2673 ,\nC1354_=_C2674 ,C1354_=_C2675 ,C1354_=_C2676 ,C1372_=_C1374 ,C1372_=_C1375 ,C1372_=_C1379 ,\nC1372_=_C1380 ,C1372_=_C1381 ,C1372_=_C1383 ,C1372_=_C1384 ,C1372_=_C1389 ,C1372_=_C1536 ,\nC1372_=_C1537 ,C1372_=_C1539 ,C1372_=_C1540 ,C1372_=_C1541 ,C1372_=_C1542 ,C1372_=_C1543 ,\nC1372_=_C1546 ,C1372_=_C1547 ,C1372_=_C1549 ,C1374_=_C1375 ,C1374_=_C1379 ,C1374_=_C1380 ,\nC1374_=_C1381 ,C1374_=_C1383 ,C1374_=_C1384 ,C1374_=_C1389 ,C1374_=_C1485 ,C1374_=_C1598 ,\nC1374_=_C1632 ,C1374_=_C1655 ,C1374_=_C1891 ,C1374_=_C1892 ,C1374_=_C1893 ,C1374_=_C1895 ,\nC1374_=_C1899 ,C1374_=_C1900 ,C1374_=_C1903 ,C1374_=_C1904 ,C1374_=_C1905 ,C1374_=_C1906 ,\nC1374_=_C1907 ,C1374_=_C1908 ,C1374_=_C1909 ,C1375_=_C1379 ,C1375_=_C1380 ,C1375_=_C1381 ,\nC1375_=_C1383 ,C1375_=_C1384 ,C1375_=_C1389 ,C1375_=_C1998 ,C1375_=_C1999 ,C1375_=_C2004 ,\nC1375_=_C2005 ,C1375_=_C2006 ,C1375_=_C2007 ,C1375_=_C2008 ,C1375_=_C2009 ,C1375_=_C2011 ,\nC1375_=_C2012 ,C1375_=_C2014 ,C1379_=_C1380 ,C1379_=_C1381 ,C1379_=_C1383 ,C1379_=_C1384 ,\nC1379_=_C1389 ,C1379_=_C1491 ,C1379_=_C1638 ,C1379_=_C1659 ,C1379_=_C1912 ,C1379_=_C1939 ,\nC1379_=_C1960 ,C1379_=_C2332 ,C1379_=_C2496 ,C1379_=_C2549 ,C1379_=_C2568 ,C1379_=_C2632 ,\nC1379_=_C2633 ,C1379_=_C2637 ,C1379_=_C2638 ,C1379_=_C2640 ,C1379_=_C2641 ,C1379_=_C2643 ,\nC1379_=_C2644 ,C1379_=_C2645 ,C1380_=_C1381 ,C1380_=_C1383 ,C1380_=_C1384 ,C1380_=_C1389 ,\nC1380_=_C1641 ,C1380_=_C2055 ,C1380_=_C2335 ,C1380_=_C2424 ,C1380_=_C2648 ,C1380_=_C3000 ,\nC1380_=_C3002 ,C1380_=_C3003 ,C1380_=_C3004 ,C1380_=_C3006 ,C1380_=_C3007 ,C1380_=_C3009 ,\nC1381_=_C1383 ,C1381_=_C1384 ,C1381_=_C1389 ,C1381_=_C1642 ,C1381_=_C2131 ,C1381_=_C2336 ,\nC1381_=_C2554 ,C1381_=_C2730 ,C1381_=_C2771 ,C1381_=_C3012 ,C1381_=_C3013 ,C1381_=_C3015 ,\nC1381_=_C3016 ,C1381_=_C3018 ,C1381_=_C3019 ,C1381_=_C3020 ,C1381_=_C3021 ,C1381_=_C3022 ,\nC1381_=_C3023 ,C1381_=_C3024 ,C1383_=_C1384 ,C1383_=_C1389 ,C1383_=_C1643 ,C1383_=_C2078 ,\nC1383_=_C2338 ,C1383_=_C3111 ,C1383_=_C3223 ,C1383_=_C3227 ,C1383_=_C3228 ,C1383_=_C3229 ,\nC1383_=_C3230 ,C1383_=_C3231 ,C1383_=_C3232 ,C1384_=_C1389 ,C1384_=_C1644 ,C1384_=_C2218 ,\nC1384_=_C2341 ,C1384_=_C3473 ,C1384_=_C3474 ,C1384_=_C3475 ,C1384_=_C3476 ,C1384_=_C3477 ,\nC1384_=_C3479 ,C1384_=_C3481 ,C1389_=_C1451 ,C1389_=_C2081 ,C1389_=_C2624 ,C1389_=_C2952 ,\nC1389_=_C3117 ,C1389_=_C3215 ,C1389_=_C3416 ,C1389_=_C3504 ,C1389_=_C3565 ,C1389_=_C3749 ,\nC1389_=_C3837 ,C1389_=_C3838 ,C1389_=_C3840 ,C1395_=_C1408 ,C1395_=_C1409 ,C1395_=_C2334 ,\nC1395_=_C2552 ,C1395_=_C2695 ,C1395_=_C2729 ,C1395_=_C2789 ,C1395_=_C2790 ,C1395_=_C2791 ,\nC1395_=_C2793 ,C1395_=_C2794 ,C1395_=_C2795 ,C1395_=_C2796 ,C1395_=_C2798 ,C1395_=_C2799 ,\nC1395_=_C2801 ,C1395_=_C2802 ,C1395_=_C2804 ,C1395_=_C2805 ,C1408_=_C1409 ,C1408_=_C1531 ,\nC1408_=_C2351 ,C1408_=_C3047 ,C1408_=_C3078 ,C1408_=_C3142 ,C1408_=_C3387 ,C1408_=_C3523 ,\nC1408_=_C3561 ,C1408_=_C3719 ,C1409_=_C2147 ,C1409_=_C2584 ,C1409_=_C2769 ,C1409_=_C2787 ,\nC1409_=_C3525 ,C1409_=_C3585 ,C1409_=_C3656 ,C1409_=_C3667 ,C1409_=_C3698 ,C1409_=_C3866 ,\nC1409_=_C3889 ,C1409_=_C3904 ,C1409_=_C4023 ,C1409_=_C4028 ,C1409_=_C4059 ,C1409_=_C4093 ,\nC1409_=_C4113 ,C1436_=_C1440 ,C1436_=_C1442 ,C1436_=_C1444 ,C1436_=_C1451 ,C1436_=_C1454 ,\nC1436_=_C1457 ,C1436_=_C1508 ,C1436_=_C1653 ,C1436_=_C1696 ,C1436_=_C1698 ,C1436_=_C1700 ,\nC1436_=_C1701 ,C1436_=_C1702 ,C1436_=_C1704 ,C1436_=_C1705 ,C1436_=_C1706 ,C1436_=_C1707 ,\nC1436_=_C1710 ,C1436_=_C1711 ,C1436_=_C1712 ,C1436_=_C1713 ,C1436_=_C1714 ,C1436_=_C1716 ,\nC1436_=_C1717 ,C1436_=_C1718 ,C1440_=_C1442 ,C1440_=_C1444 ,C1440_=_C1451 ,C1440_=_C1454 ,\nC1440_=_C1457 ,C1440_=_C1910 ,C1440_=_C2070 ,C1440_=_C2108 ,C1440_=_C2111 ,C1440_=_C2112 ,\nC1440_=_C2114 ,C1440_=_C2115 ,C1440_=_C2116 ,C1440_=_C2117 ,C1440_=_C2122 ,C1440_=_C2124 ,\nC1440_=_C2125 ,C1442_=_C1444 ,C1442_=_C1451 ,C1442_=_C1454 ,C1442_=_C1457 ,C1442_=_C1769 ,\nC1442_=_C2072 ,C1442_=_C2355 ,C1442_=_C2356 ,C1442_=_C2358 ,C1442_=_C2360 ,C1442_=_C2361 ,\nC1442_=_C2363 ,C1442_=_C2366 ,C1442_=_C2368 ,C1442_=_C2370 ,C1444_=_C1451 ,C1444_=_C1454 ,\nC1444_=_C1457 ,C1444_=_C1979 ,C1444_=_C2075 ,C1444_=_C3080 ,C1444_=_C3081 ,C1444_=_C3082 ,\nC1444_=_C3083 ,C1444_=_C3084 ,C1444_=_C3085 ,C1444_=_C3086 ,C1444_=_C3087 ,C1444_=_C3089 ,\nC1451_=_C1454 ,C1451_=_C1457 ,C1451_=_C2081 ,C1451_=_C2624 ,C1451_=_C2952 ,C1451_=_C3117 ,\nC1451_=_C3215 ,C1451_=_C3416 ,C1451_=_C3504 ,C1451_=_C3565 ,C1451_=_C3749 ,C1451_=_C3837 ,\nC1451_=_C3838 ,C1451_=_C3840 ,C1454_=_C1457 ,C1454_=_C1927 ,C1454_=_C2083 ,C1454_=_C2474 ,\nC1454_=_C3123 ,C1454_=_C3165 ,C1454_=_C3220 ,C1454_=_C3421 ,C1454_=_C3569 ,C1454_=_C3854 ,\nC1454_=_C4045 ,C1454_=_C4046 ,C1457_=_C1994 ,C1457_=_C2236 ,C1457_=_C2399 ,C1457_=_C2585 ,\nC1457_=_C2788 ,C1457_=_C3534 ,C1457_=_C3657 ,C1457_=_C3668 ,C1457_=_C3700 ,C1457_=_C3747 ,\nC1457_=_C3867 ,C1457_=_C3890 ,C1457_=_C3905 ,C1457_=_C3964 ,C1457_=_C4061 ,C1457_=_C4094 ,\nC1457_=_C4098 ,C1457_=_C4106 ,C1459_=_C1460 ,C1459_=_C1462 ,C1459_=_C1465 ,C1459_=_C1466 ,\nC1459_=_C1467 ,C1459_=_C1468 ,C1459_=_C1470 ,C1459_=_C1472 ,C1459_=_C1473 ,C1459_=_C1474 ,\nC1459_=_C1475 ,C1459_=_C1476 ,C1459_=_C1477 ,C1459_=_C1478 ,C1459_=_C1480 ,C1459_=_C1481 ,\nC1459_=_C1482 ,C1459_=_C1483 ,C1459_=_C1835 ,C1460_=_C1462 ,C1460_=_C1465 ,C1460_=_C1466 ,\nC1460_=_C1467 ,C1460_=_C1468 ,C1460_=_C1470 ,C1460_=_C1472 ,C1460_=_C1473 ,C1460_=_C1474 ,\nC1460_=_C1475 ,C1460_=_C1476 ,C1460_=_C1477 ,C1460_=_C1478 ,C1460_=_C1480 ,C1460_=_C1481 ,\nC1460_=_C1482 ,C1460_=_C1483 ,C1460_=_C1979 ,C1460_=_C1994 ,C1462_=_C1465 ,C1462_=_C1466 ,\nC1462_=_C1467 ,C1462_=_C1468 ,C1462_=_C1470 ,C1462_=_C1472 ,C1462_=_C1473 ,C1462_=_C1474 ,\nC1462_=_C1475</w:t>
      </w:r>
    </w:p>
    <w:p>
      <w:pPr>
        <w:pStyle w:val="PreformattedText"/>
        <w:bidi w:val="0"/>
        <w:spacing w:before="0" w:after="0"/>
        <w:jc w:val="left"/>
        <w:rPr/>
      </w:pPr>
      <w:r>
        <w:rPr/>
        <w:t xml:space="preserve"> </w:t>
      </w:r>
      <w:r>
        <w:rPr/>
        <w:t>,C1462_=_C1476 ,C1462_=_C1477 ,C1462_=_C1478 ,C1462_=_C1480 ,C1462_=_C1481 ,\nC1462_=_C1482 ,C1462_=_C1483 ,C1462_=_C2424 ,C1462_=_C2436 ,C1462_=_C2439 ,C1462_=_C2441 ,\nC1465_=_C1466 ,C1465_=_C1467 ,C1465_=_C1468 ,C1465_=_C1470 ,C1465_=_C1472 ,C1465_=_C1473 ,\nC1465_=_C1474 ,C1465_=_C1475 ,C1465_=_C1476 ,C1465_=_C1477 ,C1465_=_C1478 ,C1465_=_C1480 ,\nC1465_=_C1481 ,C1465_=_C1482 ,C1465_=_C1483 ,C1465_=_C1560 ,C1465_=_C2037 ,C1465_=_C2202 ,\nC1465_=_C2406 ,C1465_=_C2661 ,C1465_=_C2679 ,C1465_=_C2789 ,C1465_=_C2856 ,C1465_=_C2876 ,\nC1465_=_C2877 ,C1465_=_C2879 ,C1465_=_C2881 ,C1465_=_C2885 ,C1465_=_C2888 ,C1466_=_C1467 ,\nC1466_=_C1468 ,C1466_=_C1470 ,C1466_=_C1472 ,C1466_=_C1473 ,C1466_=_C1474 ,C1466_=_C1475 ,\nC1466_=_C1476 ,C1466_=_C1477 ,C1466_=_C1478 ,C1466_=_C1480 ,C1466_=_C1481 ,C1466_=_C1482 ,\nC1466_=_C1483 ,C1466_=_C2038 ,C1466_=_C2317 ,C1466_=_C2919 ,C1466_=_C2921 ,C1466_=_C2932 ,\nC1467_=_C1468 ,C1467_=_C1470 ,C1467_=_C1472 ,C1467_=_C1473 ,C1467_=_C1474 ,C1467_=_C1475 ,\nC1467_=_C1476 ,C1467_=_C1477 ,C1467_=_C1478 ,C1467_=_C1480 ,C1467_=_C1481 ,C1467_=_C1482 ,\nC1467_=_C1483 ,C1467_=_C2413 ,C1467_=_C3029 ,C1468_=_C1470 ,C1468_=_C1472 ,C1468_=_C1473 ,\nC1468_=_C1474 ,C1468_=_C1475 ,C1468_=_C1476 ,C1468_=_C1477 ,C1468_=_C1478 ,C1468_=_C1480 ,\nC1468_=_C1481 ,C1468_=_C1482 ,C1468_=_C1483 ,C1468_=_C1562 ,C1468_=_C1586 ,C1468_=_C2205 ,\nC1468_=_C2665 ,C1468_=_C2791 ,C1468_=_C2976 ,C1468_=_C3031 ,C1468_=_C3341 ,C1468_=_C3344 ,\nC1468_=_C3348 ,C1470_=_C1472 ,C1470_=_C1473 ,C1470_=_C1474 ,C1470_=_C1475 ,C1470_=_C1476 ,\nC1470_=_C1477 ,C1470_=_C1478 ,C1470_=_C1480 ,C1470_=_C1481 ,C1470_=_C1482 ,C1470_=_C1483 ,\nC1470_=_C1565 ,C1470_=_C2207 ,C1470_=_C2667 ,C1470_=_C2794 ,C1470_=_C3353 ,C1470_=_C3553 ,\nC1470_=_C3558 ,C1470_=_C3559 ,C1470_=_C3561 ,C1472_=_C1473 ,C1472_=_C1474 ,C1472_=_C1475 ,\nC1472_=_C1476 ,C1472_=_C1477 ,C1472_=_C1478 ,C1472_=_C1480 ,C1472_=_C1481 ,C1472_=_C1482 ,\nC1472_=_C1483 ,C1472_=_C1567 ,C1472_=_C2282 ,C1472_=_C3667 ,C1472_=_C3668 ,C1473_=_C1474 ,\nC1473_=_C1475 ,C1473_=_C1476 ,C1473_=_C1477 ,C1473_=_C1478 ,C1473_=_C1480 ,C1473_=_C1481 ,\nC1473_=_C1482 ,C1473_=_C1483 ,C1473_=_C1882 ,C1473_=_C1903 ,C1474_=_C1475 ,C1474_=_C1476 ,\nC1474_=_C1477 ,C1474_=_C1478 ,C1474_=_C1480 ,C1474_=_C1481 ,C1474_=_C1482 ,C1474_=_C1483 ,\nC1474_=_C1546 ,C1474_=_C1688 ,C1474_=_C2011 ,C1474_=_C3837 ,C1474_=_C3889 ,C1474_=_C3890 ,\nC1475_=_C1476 ,C1475_=_C1477 ,C1475_=_C1478 ,C1475_=_C1480 ,C1475_=_C1481 ,C1475_=_C1482 ,\nC1475_=_C1483 ,C1475_=_C2168 ,C1475_=_C2801 ,C1475_=_C3640 ,C1475_=_C3878 ,C1476_=_C1477 ,\nC1476_=_C1478 ,C1476_=_C1480 ,C1476_=_C1481 ,C1476_=_C1482 ,C1476_=_C1483 ,C1476_=_C2802 ,\nC1477_=_C1478 ,C1477_=_C1480 ,C1477_=_C1481 ,C1477_=_C1482 ,C1477_=_C1483 ,C1477_=_C3601 ,\nC1477_=_C3964 ,C1478_=_C1480 ,C1478_=_C1481 ,C1478_=_C1482 ,C1478_=_C1483 ,C1478_=_C2848 ,\nC1478_=_C2991 ,C1480_=_C1481 ,C1480_=_C1482 ,C1480_=_C1483 ,C1480_=_C1713 ,C1480_=_C2047 ,\nC1481_=_C1482 ,C1481_=_C1483 ,C1481_=_C2836 ,C1482_=_C1483 ,C1482_=_C2674 ,C1482_=_C4113 ,\nC1483_=_C2675 ,C1485_=_C1491 ,C1485_=_C1598 ,C1485_=_C1632 ,C1485_=_C1655 ,C1485_=_C1891 ,\nC1485_=_C1892 ,C1485_=_C1893 ,C1485_=_C1895 ,C1485_=_C1899 ,C1485_=_C1900 ,C1485_=_C1903 ,\nC1485_=_C1904 ,C1485_=_C1905 ,C1485_=_C1906 ,C1485_=_C1907 ,C1485_=_C1908 ,C1485_=_C1909 ,\nC1491_=_C1638 ,C1491_=_C1659 ,C1491_=_C1912 ,C1491_=_C1939 ,C1491_=_C1960 ,C1491_=_C2332 ,\nC1491_=_C2496 ,C1491_=_C2549 ,C1491_=_C2568 ,C1491_=_C2632 ,C1491_=_C2633 ,C1491_=_C2637 ,\nC1491_=_C2638 ,C1491_=_C2640 ,C1491_=_C2641 ,C1491_=_C2643 ,C1491_=_C2644 ,C1491_=_C2645 ,\nC1508_=_C1529 ,C1508_=_C1531 ,C1508_=_C1653 ,C1508_=_C1696 ,C1508_=_C1698 ,C1508_=_C1700 ,\nC1508_=_C1701 ,C1508_=_C1702 ,C1508_=_C1704 ,C1508_=_C1705 ,C1508_=_C1706 ,C1508_=_C1707 ,\nC1508_=_C1710 ,C1508_=_C1711 ,C1508_=_C1712 ,C1508_=_C1713 ,C1508_=_C1714 ,C1508_=_C1716 ,\nC1508_=_C1717 ,C1508_=_C1718 ,C1529_=_C1531 ,C1529_=_C1738 ,C1529_=_C1821 ,C1529_=_C1862 ,\nC1529_=_C2350 ,C1529_=_C2610 ,C1529_=_C2723 ,C1529_=_C2939 ,C1529_=_C3140 ,C1529_=_C3385 ,\nC1529_=_C3520 ,C1529_=_C3559 ,C1529_=_C3716 ,C1529_=_C4063 ,C1529_=_C4065 ,C1529_=_C4066 ,\nC1531_=_C2351 ,C1531_=_C3047 ,C1531_=_C3078 ,C1531_=_C3142 ,C1531_=_C3387 ,C1531_=_C3523 ,\nC1531_=_C3561 ,C1531_=_C3719 ,C1536_=_C1537 ,C1536_=_C1539 ,C1536_=_C1540 ,C1536_=_C1541 ,\nC1536_=_C1542 ,C1536_=_C1543 ,C1536_=_C1546 ,C1536_=_C1547 ,C1536_=_C1549 ,C1536_=_C1998 ,\nC1536_=_C2615 ,C1536_=_C2617 ,C1536_=_C2624 ,C1537_=_C1539 ,C1537_=_C1540 ,C1537_=_C1541 ,\nC1537_=_C1542 ,C1537_=_C1543 ,C1537_=_C1546 ,C1537_=_C1547 ,C1537_=_C1549 ,C1537_=_C1678 ,\nC1537_=_C1895 ,C1537_=_C2857 ,C1537_=_C2947 ,C1537_=_C2952 ,C1539_=_C1540 ,C1539_=_C1541 ,\nC1539_=_C1542 ,C1539_=_C1543 ,C1539_=_C1546 ,C1539_=_C1547 ,C1539_=_C1549 ,C1539_=_C1583 ,\nC1539_=_C2984 ,C1539_=_C3069 ,C1539_=_C3076 ,C1539_=_C3078 ,C1540_=_C1541 ,C1540_=_C1542 ,\nC1540_=_C1543 ,C1540_=_C1546 ,C1540_=_C1547 ,C1540_=_C1549 ,C1540_=_C2358 ,C1540_=_C3144 ,\nC1540_=_C3172 ,C1540_=_C3175 ,C1541_=_C1542 ,C1541_=_C1543 ,C1541_=_C1546 ,C1541_=_C1547 ,\nC1541_=_C1549 ,C1541_=_C1752 ,C1541_=_C2005 ,C1541_=_C2157 ,C1541_=_C2319 ,C1541_=_C2663 ,\nC1541_=_C3215 ,C1541_=_C3220 ,C1542_=_C1543 ,C1542_=_C1546 ,C1542_=_C1547 ,C1542_=_C1549 ,\nC1542_=_C2827 ,C1542_=_C3333 ,C1543_=_C1546 ,C1543_=_C1547 ,C1543_=_C1549 ,C1543_=_C2008 ,\nC1543_=_C3504 ,C1546_=_C1547 ,C1546_=_C1549 ,C1546_=_C1688 ,C1546_=_C2011 ,C1546_=_C3837 ,\nC1546_=_C3889 ,C1546_=_C3890 ,C1547_=_C1549 ,C1547_=_C2291 ,C1547_=_C4078 ,C1549_=_C1907 ,\nC1549_=_C4106 ,C1554_=_C1557 ,C1554_=_C1560 ,C1554_=_C1562 ,C1554_=_C1565 ,C1554_=_C1567 ,\nC1554_=_C1568 ,C1554_=_C1570 ,C1554_=_C1572 ,C1554_=_C2275 ,C1554_=_C2568 ,C1554_=_C2584 ,\nC1554_=_C2585 ,C1557_=_C1560 ,C1557_=_C1562 ,C1557_=_C1565 ,C1557_=_C1567 ,C1557_=_C1568 ,\nC1557_=_C1570 ,C1557_=_C1572 ,C1557_=_C2277 ,C1557_=_C2771 ,C1557_=_C2786 ,C1557_=_C2787 ,\nC1557_=_C2788 ,C1560_=_C1562 ,C1560_=_C1565 ,C1560_=_C1567 ,C1560_=_C1568 ,C1560_=_C1570 ,\nC1560_=_C1572 ,C1560_=_C2037 ,C1560_=_C2202 ,C1560_=_C2406 ,C1560_=_C2661 ,C1560_=_C2679 ,\nC1560_=_C2789 ,C1560_=_C2856 ,C1560_=_C2876 ,C1560_=_C2877 ,C1560_=_C2879 ,C1560_=_C2881 ,\nC1560_=_C2885 ,C1560_=_C2888 ,C1562_=_C1565 ,C1562_=_C1567 ,C1562_=_C1568 ,C1562_=_C1570 ,\nC1562_=_C1572 ,C1562_=_C1586 ,C1562_=_C2205 ,C1562_=_C2665 ,C1562_=_C2791 ,C1562_=_C2976 ,\nC1562_=_C3031 ,C1562_=_C3341 ,C1562_=_C3344 ,C1562_=_C3348 ,C1565_=_C1567 ,C1565_=_C1568 ,\nC1565_=_C1570 ,C1565_=_C1572 ,C1565_=_C2207 ,C1565_=_C2667 ,C1565_=_C2794 ,C1565_=_C3353 ,\nC1565_=_C3553 ,C1565_=_C3558 ,C1565_=_C3559 ,C1565_=_C3561 ,C1567_=_C1568 ,C1567_=_C1570 ,\nC1567_=_C1572 ,C1567_=_C2282 ,C1567_=_C3667 ,C1567_=_C3668 ,C1568_=_C1570 ,C1568_=_C1572 ,\nC1568_=_C2283 ,C1568_=_C3474 ,C1568_=_C3698 ,C1568_=_C3700 ,C1570_=_C1572 ,C1570_=_C2169 ,\nC1570_=_C2288 ,C1570_=_C3231 ,C1570_=_C3273 ,C1570_=_C4059 ,C1570_=_C4061 ,C1572_=_C1592 ,\nC1572_=_C2171 ,C1572_=_C2290 ,C1572_=_C2689 ,C1572_=_C2852 ,C1572_=_C2981 ,C1572_=_C3479 ,\nC1572_=_C4063 ,C1572_=_C4072 ,C1578_=_C1580 ,C1578_=_C1582 ,C1578_=_C1583 ,C1578_=_C1586 ,\nC1578_=_C1589 ,C1578_=_C1590 ,C1578_=_C1591 ,C1578_=_C1592 ,C1578_=_C1593 ,C1578_=_C1868 ,\nC1578_=_C1910 ,C1578_=_C1912 ,C1578_=_C1918 ,C1578_=_C1920 ,C1578_=_C1924 ,C1578_=_C1926 ,\nC1578_=_C1927 ,C1580_=_C1582 ,C1580_=_C1583 ,C1580_=_C1586 ,C1580_=_C1589 ,C1580_=_C1590 ,\nC1580_=_C1591 ,C1580_=_C1592 ,C1580_=_C1593 ,C1580_=_C1676 ,C1580_=_C1696 ,C1580_=_C1870 ,\nC1580_=_C2016 ,C1580_=_C2070 ,C1580_=_C2072 ,C1580_=_C2075 ,C1580_=_C2077 ,C1580_=_C2078 ,\nC1580_=_C2079 ,C1580_=_C2081 ,C1580_=_C2083 ,C1582_=_C1583 ,C1582_=_C1586 ,C1582_=_C1589 ,\nC1582_=_C1590 ,C1582_=_C1591 ,C1582_=_C1592 ,C1582_=_C1593 ,C1582_=_C2155 ,C1583_=_C1586 ,\nC1583_=_C1589 ,C1583_=_C1590 ,C1583_=_C1591 ,C1583_=_C1592 ,C1583_=_C1593 ,C1583_=_C2984 ,\nC1583_=_C3069 ,C1583_=_C3076 ,C1583_=_C3078 ,C1586_=_C1589 ,C1586_=_C1590 ,C1586_=_C1591 ,\nC1586_=_C1592 ,C1586_=_C1593 ,C1586_=_C2205 ,C1586_=_C2665 ,C1586_=_C2791 ,C1586_=_C2976 ,\nC1586_=_C3031 ,C1586_=_C3341 ,C1586_=_C3344 ,C1586_=_C3348 ,C1589_=_C1590 ,C1589_=_C1591 ,\nC1589_=_C1592 ,C1589_=_C1593 ,C1589_=_C2846 ,C1589_=_C2988 ,C1590_=_C1591 ,C1590_=_C1592 ,\nC1590_=_C1593 ,C1590_=_C1710 ,C1590_=_C1904 ,C1590_=_C3597 ,C1590_=_C3849 ,C1591_=_C1592 ,\nC1591_=_C1593 ,C1591_=_C2286 ,C1592_=_C1593 ,C1592_=_C2171 ,C1592_=_C2290 ,C1592_=_C2689 ,\nC1592_=_C2852 ,C1592_=_C2981 ,C1592_=_C3479 ,C1592_=_C4063 ,C1592_=_C4072 ,C1593_=_C2173 ,\nC1593_=_C3232 ,C1593_=_C3275 ,C1598_=_C1632 ,C1598_=_C1655 ,C1598_=_C1891 ,C1598_=_C1892 ,\nC1598_=_C1893 ,C1598_=_C1895 ,C1598_=_C1899 ,C1598_=_C1900 ,C1598_=_C1903 ,C1598_=_C1904 ,\nC1598_=_C1905 ,C1598_=_C1906 ,C1598_=_C1907 ,C1598_=_C1908 ,C1598_=_C1909 ,C1632_=_C1638 ,\nC1632_=_C1641 ,C1632_=_C1642 ,C1632_=_C1643 ,C1632_=_C1644 ,C1632_=_C1655 ,C1632_=_C1891 ,\nC1632_=_C1892 ,C1632_=_C1893 ,C1632_=_C1895 ,C1632_=_C1899 ,C1632_=_C1900 ,C1632_=_C1903 ,\nC1632_=_C1904 ,C1632_=_C1905 ,C1632_=_C1906 ,C1632_=_C1907 ,C1632_=_C1908 ,C1632_=_C1909 ,\nC1638_=_C1641 ,C1638_=_C1642 ,C1638_=_C1643 ,C1638_=_C1644 ,C1638_=_C1659 ,C1638_=_C1912 ,\nC1638_=_C1939 ,C1638_=_C1960 ,C1638_=_C2332 ,C1638_=_C2496 ,C1638_=_C2549 ,C1638_=_C2568 ,\nC1638_=_C2632 ,C1638_=_C2633 ,C1638_=_C2637 ,C1638_=_C2638 ,C1638_=_C2640 ,C1638_=_C2641 ,\nC1638_=_C2643 ,C1638_=_C2644 ,C1638_=_C2645 ,C1641_=_C1642 ,C1641_=_C1643 ,C1641_=_C1644 ,\nC1641_=_C2055 ,C1641_=_C2335 ,C1641_=_C2424 ,C1641_=_C2648 ,C1641_=_C3000 ,C1641_=_C3002 ,\nC1641_=_C3003 ,C1641_=_C3004 ,C1641_=_C3006 ,C1641_=_C3007 ,C1641_=_C3009 ,C1642_=_C1643 ,\nC1642_=_C1644 ,C1642_=_C2131 ,C1642_=_C2336 ,C1642_=_C2554 ,C1642_=_C2730 ,C1642_=_C2771 ,\nC1642_=_C3012 ,C1642_=_C3013 ,C1642_=_C3015 ,C1642_=_C3016 ,C1642_=_C3018 ,C1642_=_C3019 ,\nC1642_=_C3020 ,C1642_=_C3021 ,C1642_=_C3022 ,C1642_=_C3023 ,C1642_=_C3024 ,C1643_=_C1644 ,\nC1643_=_C2078 ,C1643_=_C2338 ,C1643_=_C3111 ,C1643_=_C3223 ,C1643_=_C3227</w:t>
      </w:r>
    </w:p>
    <w:p>
      <w:pPr>
        <w:pStyle w:val="PreformattedText"/>
        <w:bidi w:val="0"/>
        <w:spacing w:before="0" w:after="0"/>
        <w:jc w:val="left"/>
        <w:rPr/>
      </w:pPr>
      <w:r>
        <w:rPr/>
        <w:t xml:space="preserve"> </w:t>
      </w:r>
      <w:r>
        <w:rPr/>
        <w:t>,C1643_=_C3228 ,\nC1643_=_C3229 ,C1643_=_C3230 ,C1643_=_C3231 ,C1643_=_C3232 ,C1644_=_C2218 ,C1644_=_C2341 ,\nC1644_=_C3473 ,C1644_=_C3474 ,C1644_=_C3475 ,C1644_=_C3476 ,C1644_=_C3477 ,C1644_=_C3479 ,\nC1644_=_C3481 ,C1653_=_C1655 ,C1653_=_C1659 ,C1653_=_C1665 ,C1653_=_C1670 ,C1653_=_C1696 ,\nC1653_=_C1698 ,C1653_=_C1700 ,C1653_=_C1701 ,C1653_=_C1702 ,C1653_=_C1704 ,C1653_=_C1705 ,\nC1653_=_C1706 ,C1653_=_C1707 ,C1653_=_C1710 ,C1653_=_C1711 ,C1653_=_C1712 ,C1653_=_C1713 ,\nC1653_=_C1714 ,C1653_=_C1716 ,C1653_=_C1717 ,C1653_=_C1718 ,C1655_=_C1659 ,C1655_=_C1665 ,\nC1655_=_C1670 ,C1655_=_C1891 ,C1655_=_C1892 ,C1655_=_C1893 ,C1655_=_C1895 ,C1655_=_C1899 ,\nC1655_=_C1900 ,C1655_=_C1903 ,C1655_=_C1904 ,C1655_=_C1905 ,C1655_=_C1906 ,C1655_=_C1907 ,\nC1655_=_C1908 ,C1655_=_C1909 ,C1659_=_C1665 ,C1659_=_C1670 ,C1659_=_C1912 ,C1659_=_C1939 ,\nC1659_=_C1960 ,C1659_=_C2332 ,C1659_=_C2496 ,C1659_=_C2549 ,C1659_=_C2568 ,C1659_=_C2632 ,\nC1659_=_C2633 ,C1659_=_C2637 ,C1659_=_C2638 ,C1659_=_C2640 ,C1659_=_C2641 ,C1659_=_C2643 ,\nC1659_=_C2644 ,C1659_=_C2645 ,C1665_=_C1670 ,C1665_=_C1835 ,C1665_=_C2376 ,C1665_=_C2907 ,\nC1665_=_C3069 ,C1665_=_C3095 ,C1665_=_C3304 ,C1665_=_C3413 ,C1665_=_C3597 ,C1665_=_C3598 ,\nC1665_=_C3599 ,C1665_=_C3600 ,C1665_=_C3601 ,C1665_=_C3602 ,C1665_=_C3604 ,C1665_=_C3605 ,\nC1670_=_C1818 ,C1670_=_C1926 ,C1670_=_C2564 ,C1670_=_C2654 ,C1670_=_C2814 ,C1670_=_C2885 ,\nC1670_=_C3348 ,C1670_=_C3440 ,C1670_=_C3558 ,C1670_=_C3764 ,C1670_=_C3799 ,C1670_=_C3979 ,\nC1670_=_C3981 ,C1676_=_C1678 ,C1676_=_C1682 ,C1676_=_C1684 ,C1676_=_C1685 ,C1676_=_C1687 ,\nC1676_=_C1688 ,C1676_=_C1689 ,C1676_=_C1690 ,C1676_=_C1691 ,C1676_=_C1692 ,C1676_=_C1696 ,\nC1676_=_C1870 ,C1676_=_C2016 ,C1676_=_C2070 ,C1676_=_C2072 ,C1676_=_C2075 ,C1676_=_C2077 ,\nC1676_=_C2078 ,C1676_=_C2079 ,C1676_=_C2081 ,C1676_=_C2083 ,C1678_=_C1682 ,C1678_=_C1684 ,\nC1678_=_C1685 ,C1678_=_C1687 ,C1678_=_C1688 ,C1678_=_C1689 ,C1678_=_C1690 ,C1678_=_C1691 ,\nC1678_=_C1692 ,C1678_=_C1895 ,C1678_=_C2857 ,C1678_=_C2947 ,C1678_=_C2952 ,C1682_=_C1684 ,\nC1682_=_C1685 ,C1682_=_C1687 ,C1682_=_C1688 ,C1682_=_C1689 ,C1682_=_C1690 ,C1682_=_C1691 ,\nC1682_=_C1692 ,C1682_=_C1877 ,C1682_=_C2114 ,C1682_=_C2862 ,C1682_=_C3352 ,C1682_=_C3413 ,\nC1682_=_C3414 ,C1682_=_C3416 ,C1682_=_C3417 ,C1682_=_C3421 ,C1684_=_C1685 ,C1684_=_C1687 ,\nC1684_=_C1688 ,C1684_=_C1689 ,C1684_=_C1690 ,C1684_=_C1691 ,C1684_=_C1692 ,C1684_=_C2163 ,\nC1684_=_C3227 ,C1684_=_C3264 ,C1684_=_C3656 ,C1684_=_C3657 ,C1685_=_C1687 ,C1685_=_C1688 ,\nC1685_=_C1689 ,C1685_=_C1690 ,C1685_=_C1691 ,C1685_=_C1692 ,C1685_=_C2865 ,C1685_=_C3086 ,\nC1685_=_C3356 ,C1685_=_C3749 ,C1687_=_C1688 ,C1687_=_C1689 ,C1687_=_C1690 ,C1687_=_C1691 ,\nC1687_=_C1692 ,C1687_=_C1884 ,C1687_=_C3020 ,C1687_=_C3865 ,C1687_=_C3866 ,C1687_=_C3867 ,\nC1688_=_C1689 ,C1688_=_C1690 ,C1688_=_C1691 ,C1688_=_C1692 ,C1688_=_C2011 ,C1688_=_C3837 ,\nC1688_=_C3889 ,C1688_=_C3890 ,C1689_=_C1690 ,C1689_=_C1691 ,C1689_=_C1692 ,C1689_=_C2869 ,\nC1689_=_C3359 ,C1689_=_C3598 ,C1689_=_C3838 ,C1689_=_C3893 ,C1690_=_C1691 ,C1690_=_C1692 ,\nC1690_=_C1886 ,C1690_=_C3904 ,C1690_=_C3905 ,C1691_=_C1692 ,C1691_=_C2691 ,C1691_=_C3408 ,\nC1691_=_C4091 ,C1691_=_C4093 ,C1691_=_C4094 ,C1692_=_C2874 ,C1692_=_C3363 ,C1692_=_C3840 ,\nC1696_=_C1698 ,C1696_=_C1700 ,C1696_=_C1701 ,C1696_=_C1702 ,C1696_=_C1704 ,C1696_=_C1705 ,\nC1696_=_C1706 ,C1696_=_C1707 ,C1696_=_C1710 ,C1696_=_C1711 ,C1696_=_C1712 ,C1696_=_C1713 ,\nC1696_=_C1714 ,C1696_=_C1716 ,C1696_=_C1717 ,C1696_=_C1718 ,C1696_=_C1870 ,C1696_=_C2016 ,\nC1696_=_C2070 ,C1696_=_C2072 ,C1696_=_C2075 ,C1696_=_C2077 ,C1696_=_C2078 ,C1696_=_C2079 ,\nC1696_=_C2081 ,C1696_=_C2083 ,C1698_=_C1700 ,C1698_=_C1701 ,C1698_=_C1702 ,C1698_=_C1704 ,\nC1698_=_C1705 ,C1698_=_C1706 ,C1698_=_C1707 ,C1698_=_C1710 ,C1698_=_C1711 ,C1698_=_C1712 ,\nC1698_=_C1713 ,C1698_=_C1714 ,C1698_=_C1716 ,C1698_=_C1717 ,C1698_=_C1718 ,C1698_=_C2131 ,\nC1698_=_C2145 ,C1698_=_C2147 ,C1700_=_C1701 ,C1700_=_C1702 ,C1700_=_C1704 ,C1700_=_C1705 ,\nC1700_=_C1706 ,C1700_=_C1707 ,C1700_=_C1710 ,C1700_=_C1711 ,C1700_=_C1712 ,C1700_=_C1713 ,\nC1700_=_C1714 ,C1700_=_C1716 ,C1700_=_C1717 ,C1700_=_C1718 ,C1700_=_C1892 ,C1700_=_C2195 ,\nC1700_=_C2376 ,C1701_=_C1702 ,C1701_=_C1704 ,C1701_=_C1705 ,C1701_=_C1706 ,C1701_=_C1707 ,\nC1701_=_C1710 ,C1701_=_C1711 ,C1701_=_C1712 ,C1701_=_C1713 ,C1701_=_C1714 ,C1701_=_C1716 ,\nC1701_=_C1717 ,C1701_=_C1718 ,C1701_=_C2496 ,C1702_=_C1704 ,C1702_=_C1705 ,C1702_=_C1706 ,\nC1702_=_C1707 ,C1702_=_C1710 ,C1702_=_C1711 ,C1702_=_C1712 ,C1702_=_C1713 ,C1702_=_C1714 ,\nC1702_=_C1716 ,C1702_=_C1717 ,C1702_=_C1718 ,C1704_=_C1705 ,C1704_=_C1706 ,C1704_=_C1707 ,\nC1704_=_C1710 ,C1704_=_C1711 ,C1704_=_C1712 ,C1704_=_C1713 ,C1704_=_C1714 ,C1704_=_C1716 ,\nC1704_=_C1717 ,C1704_=_C1718 ,C1704_=_C2111 ,C1704_=_C2156 ,C1704_=_C2356 ,C1704_=_C3012 ,\nC1704_=_C3080 ,C1704_=_C3111 ,C1704_=_C3113 ,C1704_=_C3117 ,C1704_=_C3123 ,C1704_=_C3126 ,\nC1705_=_C1706 ,C1705_=_C1707 ,C1705_=_C1710 ,C1705_=_C1711 ,C1705_=_C1712 ,C1705_=_C1713 ,\nC1705_=_C1714 ,C1705_=_C1716 ,C1705_=_C1717 ,C1705_=_C1718 ,C1705_=_C1899 ,C1705_=_C3015 ,\nC1705_=_C3304 ,C1706_=_C1707 ,C1706_=_C1710 ,C1706_=_C1711 ,C1706_=_C1712 ,C1706_=_C1713 ,\nC1706_=_C1714 ,C1706_=_C1716 ,C1706_=_C1717 ,C1706_=_C1718 ,C1707_=_C1710 ,C1707_=_C1711 ,\nC1707_=_C1712 ,C1707_=_C1713 ,C1707_=_C1714 ,C1707_=_C1716 ,C1707_=_C1717 ,C1707_=_C1718 ,\nC1707_=_C2116 ,C1707_=_C2361 ,C1707_=_C2845 ,C1707_=_C2986 ,C1707_=_C3085 ,C1707_=_C3565 ,\nC1707_=_C3569 ,C1710_=_C1711 ,C1710_=_C1712 ,C1710_=_C1713 ,C1710_=_C1714 ,C1710_=_C1716 ,\nC1710_=_C1717 ,C1710_=_C1718 ,C1710_=_C1904 ,C1710_=_C3597 ,C1710_=_C3849 ,C1711_=_C1712 ,\nC1711_=_C1713 ,C1711_=_C1714 ,C1711_=_C1716 ,C1711_=_C1717 ,C1711_=_C1718 ,C1711_=_C1905 ,\nC1711_=_C2167 ,C1711_=_C3230 ,C1711_=_C3269 ,C1711_=_C3600 ,C1712_=_C1713 ,C1712_=_C1714 ,\nC1712_=_C1716 ,C1712_=_C1717 ,C1712_=_C1718 ,C1713_=_C1714 ,C1713_=_C1716 ,C1713_=_C1717 ,\nC1713_=_C1718 ,C1713_=_C2047 ,C1714_=_C1716 ,C1714_=_C1717 ,C1714_=_C1718 ,C1714_=_C1906 ,\nC1714_=_C2048 ,C1714_=_C3602 ,C1716_=_C1717 ,C1716_=_C1718 ,C1716_=_C2420 ,C1716_=_C3036 ,\nC1716_=_C3705 ,C1717_=_C1718 ,C1717_=_C1908 ,C1717_=_C2645 ,C1717_=_C3023 ,C1717_=_C3604 ,\nC1717_=_C3981 ,C1718_=_C2676 ,C1718_=_C4035 ,C1722_=_C1728 ,C1722_=_C1738 ,C1722_=_C1933 ,\nC1722_=_C2031 ,C1722_=_C2032 ,C1722_=_C2033 ,C1722_=_C2035 ,C1722_=_C2036 ,C1722_=_C2037 ,\nC1722_=_C2038 ,C1722_=_C2039 ,C1722_=_C2041 ,C1722_=_C2043 ,C1722_=_C2044 ,C1722_=_C2045 ,\nC1722_=_C2046 ,C1722_=_C2047 ,C1722_=_C2048 ,C1722_=_C2049 ,C1722_=_C2051 ,C1722_=_C2052 ,\nC1728_=_C1738 ,C1728_=_C1809 ,C1728_=_C1852 ,C1728_=_C2216 ,C1728_=_C2602 ,C1728_=_C2615 ,\nC1728_=_C2714 ,C1728_=_C2841 ,C1728_=_C2845 ,C1728_=_C2846 ,C1728_=_C2847 ,C1728_=_C2848 ,\nC1728_=_C2849 ,C1728_=_C2851 ,C1728_=_C2852 ,C1728_=_C2854 ,C1728_=_C2855 ,C1738_=_C1821 ,\nC1738_=_C1862 ,C1738_=_C2350 ,C1738_=_C2610 ,C1738_=_C2723 ,C1738_=_C2939 ,C1738_=_C3140 ,\nC1738_=_C3385 ,C1738_=_C3520 ,C1738_=_C3559 ,C1738_=_C3716 ,C1738_=_C4063 ,C1738_=_C4065 ,\nC1738_=_C4066 ,C1742_=_C1746 ,C1742_=_C1751 ,C1742_=_C1752 ,C1742_=_C1754 ,C1742_=_C1756 ,\nC1742_=_C1757 ,C1742_=_C1758 ,C1742_=_C1760 ,C1742_=_C1765 ,C1742_=_C1809 ,C1742_=_C1812 ,\nC1742_=_C1814 ,C1742_=_C1818 ,C1742_=_C1820 ,C1742_=_C1821 ,C1742_=_C1823 ,C1746_=_C1751 ,\nC1746_=_C1752 ,C1746_=_C1754 ,C1746_=_C1756 ,C1746_=_C1757 ,C1746_=_C1758 ,C1746_=_C1760 ,\nC1746_=_C1765 ,C1746_=_C2151 ,C1746_=_C2315 ,C1746_=_C2463 ,C1746_=_C2474 ,C1751_=_C1752 ,\nC1751_=_C1754 ,C1751_=_C1756 ,C1751_=_C1757 ,C1751_=_C1758 ,C1751_=_C1760 ,C1751_=_C1765 ,\nC1751_=_C1874 ,C1751_=_C2004 ,C1751_=_C2412 ,C1751_=_C2825 ,C1751_=_C3013 ,C1751_=_C3028 ,\nC1751_=_C3081 ,C1751_=_C3210 ,C1751_=_C3211 ,C1752_=_C1754 ,C1752_=_C1756 ,C1752_=_C1757 ,\nC1752_=_C1758 ,C1752_=_C1760 ,C1752_=_C1765 ,C1752_=_C2005 ,C1752_=_C2157 ,C1752_=_C2319 ,\nC1752_=_C2663 ,C1752_=_C3215 ,C1752_=_C3220 ,C1754_=_C1756 ,C1754_=_C1757 ,C1754_=_C1758 ,\nC1754_=_C1760 ,C1754_=_C1765 ,C1754_=_C2006 ,C1754_=_C2414 ,C1754_=_C2638 ,C1754_=_C2826 ,\nC1754_=_C3030 ,C1754_=_C3082 ,C1754_=_C3323 ,C1756_=_C1757 ,C1756_=_C1758 ,C1756_=_C1760 ,\nC1756_=_C1765 ,C1756_=_C3263 ,C1756_=_C3401 ,C1756_=_C3440 ,C1756_=_C3443 ,C1756_=_C3445 ,\nC1757_=_C1758 ,C1757_=_C1760 ,C1757_=_C1765 ,C1757_=_C2363 ,C1757_=_C2686 ,C1757_=_C2835 ,\nC1757_=_C2867 ,C1757_=_C3267 ,C1757_=_C3403 ,C1757_=_C3496 ,C1757_=_C3799 ,C1757_=_C3801 ,\nC1757_=_C3802 ,C1757_=_C3805 ,C1757_=_C3807 ,C1758_=_C1760 ,C1758_=_C1765 ,C1758_=_C2324 ,\nC1758_=_C2670 ,C1758_=_C2847 ,C1758_=_C2990 ,C1758_=_C3019 ,C1758_=_C3854 ,C1758_=_C3857 ,\nC1760_=_C1765 ,C1760_=_C1887 ,C1760_=_C3271 ,C1760_=_C3405 ,C1760_=_C3979 ,C1760_=_C4000 ,\nC1760_=_C4003 ,C1765_=_C2294 ,C1765_=_C2330 ,C1765_=_C2673 ,C1765_=_C2855 ,C1765_=_C4046 ,\nC1765_=_C4066 ,C1769_=_C1776 ,C1769_=_C1777 ,C1769_=_C1780 ,C1769_=_C1789 ,C1769_=_C1790 ,\nC1769_=_C2072 ,C1769_=_C2355 ,C1769_=_C2356 ,C1769_=_C2358 ,C1769_=_C2360 ,C1769_=_C2361 ,\nC1769_=_C2363 ,C1769_=_C2366 ,C1769_=_C2368 ,C1769_=_C2370 ,C1776_=_C1777 ,C1776_=_C1780 ,\nC1776_=_C1789 ,C1776_=_C1790 ,C1776_=_C2824 ,C1776_=_C2825 ,C1776_=_C2826 ,C1776_=_C2827 ,\nC1776_=_C2828 ,C1776_=_C2830 ,C1776_=_C2831 ,C1776_=_C2832 ,C1776_=_C2833 ,C1776_=_C2834 ,\nC1776_=_C2835 ,C1776_=_C2836 ,C1776_=_C2840 ,C1777_=_C1780 ,C1777_=_C1789 ,C1777_=_C1790 ,\nC1777_=_C2856 ,C1777_=_C2857 ,C1777_=_C2859 ,C1777_=_C2862 ,C1777_=_C2864 ,C1777_=_C2865 ,\nC1777_=_C2866 ,C1777_=_C2867 ,C1777_=_C2869 ,C1777_=_C2870 ,C1777_=_C2874 ,C1780_=_C1789 ,\nC1780_=_C1790 ,C1780_=_C2079 ,C1780_=_C2606 ,C1780_=_C2811 ,C1780_=_C3093 ,C1780_=_C3389 ,\nC1780_=_C3482 ,C1780_=_C3495 ,C1780_=_C3496 ,C1780_=_C3498 ,C1780_=_C3499 ,C1789_=_C1790 ,\nC1789_=_C2657 ,C1789_=_C3076 ,C1789_=_C3105 ,C1789_=_C3490 ,C1789_=_C3539 ,C1789_=_C3614 ,\nC1789_=_C3802 ,C1789_=_C4081 ,C1789_=_C4086 ,C1790_=_C1975 ,C1790_=_C2069 ,C1790_=_C2193 ,\nC1790_=_C2441 ,C1790_=_C3109 ,C1790_=_C3399</w:t>
      </w:r>
    </w:p>
    <w:p>
      <w:pPr>
        <w:pStyle w:val="PreformattedText"/>
        <w:bidi w:val="0"/>
        <w:spacing w:before="0" w:after="0"/>
        <w:jc w:val="left"/>
        <w:rPr/>
      </w:pPr>
      <w:r>
        <w:rPr/>
        <w:t xml:space="preserve"> </w:t>
      </w:r>
      <w:r>
        <w:rPr/>
        <w:t>,C1790_=_C3541 ,C1790_=_C3584 ,C1790_=_C3807 ,\nC1790_=_C3913 ,C1790_=_C3952 ,C1790_=_C4049 ,C1790_=_C4069 ,C1790_=_C4078 ,C1790_=_C4091 ,\nC1791_=_C2463 ,C1791_=_C2661 ,C1791_=_C2662 ,C1791_=_C2663 ,C1791_=_C2664 ,C1791_=_C2665 ,\nC1791_=_C2667 ,C1791_=_C2669 ,C1791_=_C2670 ,C1791_=_C2673 ,C1791_=_C2674 ,C1791_=_C2675 ,\nC1791_=_C2676 ,C1809_=_C1812 ,C1809_=_C1814 ,C1809_=_C1818 ,C1809_=_C1820 ,C1809_=_C1821 ,\nC1809_=_C1823 ,C1809_=_C1852 ,C1809_=_C2216 ,C1809_=_C2602 ,C1809_=_C2615 ,C1809_=_C2714 ,\nC1809_=_C2841 ,C1809_=_C2845 ,C1809_=_C2846 ,C1809_=_C2847 ,C1809_=_C2848 ,C1809_=_C2849 ,\nC1809_=_C2851 ,C1809_=_C2852 ,C1809_=_C2854 ,C1809_=_C2855 ,C1812_=_C1814 ,C1812_=_C1818 ,\nC1812_=_C1820 ,C1812_=_C1821 ,C1812_=_C1823 ,C1812_=_C2451 ,C1812_=_C2921 ,C1812_=_C3113 ,\nC1812_=_C3233 ,C1812_=_C3247 ,C1812_=_C3263 ,C1812_=_C3264 ,C1812_=_C3265 ,C1812_=_C3266 ,\nC1812_=_C3267 ,C1812_=_C3268 ,C1812_=_C3269 ,C1812_=_C3271 ,C1812_=_C3273 ,C1812_=_C3275 ,\nC1814_=_C1818 ,C1814_=_C1820 ,C1814_=_C1821 ,C1814_=_C1823 ,C1814_=_C2093 ,C1814_=_C2263 ,\nC1814_=_C3401 ,C1814_=_C3402 ,C1814_=_C3403 ,C1814_=_C3405 ,C1814_=_C3407 ,C1814_=_C3408 ,\nC1814_=_C3409 ,C1814_=_C3411 ,C1814_=_C3412 ,C1818_=_C1820 ,C1818_=_C1821 ,C1818_=_C1823 ,\nC1818_=_C1926 ,C1818_=_C2564 ,C1818_=_C2654 ,C1818_=_C2814 ,C1818_=_C2885 ,C1818_=_C3348 ,\nC1818_=_C3440 ,C1818_=_C3558 ,C1818_=_C3764 ,C1818_=_C3799 ,C1818_=_C3979 ,C1818_=_C3981 ,\nC1820_=_C1821 ,C1820_=_C1823 ,C1820_=_C2065 ,C1820_=_C2436 ,C1820_=_C2458 ,C1820_=_C2544 ,\nC1820_=_C2709 ,C1820_=_C3333 ,C1820_=_C3393 ,C1820_=_C3443 ,C1820_=_C3801 ,C1820_=_C3813 ,\nC1820_=_C3893 ,C1820_=_C3909 ,C1820_=_C4000 ,C1820_=_C4029 ,C1820_=_C4030 ,C1820_=_C4031 ,\nC1820_=_C4035 ,C1821_=_C1823 ,C1821_=_C1862 ,C1821_=_C2350 ,C1821_=_C2610 ,C1821_=_C2723 ,\nC1821_=_C2939 ,C1821_=_C3140 ,C1821_=_C3385 ,C1821_=_C3520 ,C1821_=_C3559 ,C1821_=_C3716 ,\nC1821_=_C4063 ,C1821_=_C4065 ,C1821_=_C4066 ,C1823_=_C2145 ,C1823_=_C2749 ,C1823_=_C2786 ,\nC1823_=_C3126 ,C1823_=_C3211 ,C1823_=_C3445 ,C1823_=_C3805 ,C1823_=_C3857 ,C1823_=_C3865 ,\nC1823_=_C3918 ,C1823_=_C3989 ,C1823_=_C4003 ,C1823_=_C4083 ,C1835_=_C2376 ,C1835_=_C2907 ,\nC1835_=_C3069 ,C1835_=_C3095 ,C1835_=_C3304 ,C1835_=_C3413 ,C1835_=_C3597 ,C1835_=_C3598 ,\nC1835_=_C3599 ,C1835_=_C3600 ,C1835_=_C3601 ,C1835_=_C3602 ,C1835_=_C3604 ,C1835_=_C3605 ,\nC1852_=_C1862 ,C1852_=_C2216 ,C1852_=_C2602 ,C1852_=_C2615 ,C1852_=_C2714 ,C1852_=_C2841 ,\nC1852_=_C2845 ,C1852_=_C2846 ,C1852_=_C2847 ,C1852_=_C2848 ,C1852_=_C2849 ,C1852_=_C2851 ,\nC1852_=_C2852 ,C1852_=_C2854 ,C1852_=_C2855 ,C1862_=_C2350 ,C1862_=_C2610 ,C1862_=_C2723 ,\nC1862_=_C2939 ,C1862_=_C3140 ,C1862_=_C3385 ,C1862_=_C3520 ,C1862_=_C3559 ,C1862_=_C3716 ,\nC1862_=_C4063 ,C1862_=_C4065 ,C1862_=_C4066 ,C1868_=_C1870 ,C1868_=_C1873 ,C1868_=_C1874 ,\nC1868_=_C1877 ,C1868_=_C1879 ,C1868_=_C1881 ,C1868_=_C1882 ,C1868_=_C1883 ,C1868_=_C1884 ,\nC1868_=_C1886 ,C1868_=_C1887 ,C1868_=_C1889 ,C1868_=_C1890 ,C1868_=_C1910 ,C1868_=_C1912 ,\nC1868_=_C1918 ,C1868_=_C1920 ,C1868_=_C1924 ,C1868_=_C1926 ,C1868_=_C1927 ,C1870_=_C1873 ,\nC1870_=_C1874 ,C1870_=_C1877 ,C1870_=_C1879 ,C1870_=_C1881 ,C1870_=_C1882 ,C1870_=_C1883 ,\nC1870_=_C1884 ,C1870_=_C1886 ,C1870_=_C1887 ,C1870_=_C1889 ,C1870_=_C1890 ,C1870_=_C2016 ,\nC1870_=_C2070 ,C1870_=_C2072 ,C1870_=_C2075 ,C1870_=_C2077 ,C1870_=_C2078 ,C1870_=_C2079 ,\nC1870_=_C2081 ,C1870_=_C2083 ,C1873_=_C1874 ,C1873_=_C1877 ,C1873_=_C1879 ,C1873_=_C1881 ,\nC1873_=_C1882 ,C1873_=_C1883 ,C1873_=_C1884 ,C1873_=_C1886 ,C1873_=_C1887 ,C1873_=_C1889 ,\nC1873_=_C1890 ,C1873_=_C2112 ,C1873_=_C3155 ,C1873_=_C3158 ,C1873_=_C3161 ,C1873_=_C3165 ,\nC1874_=_C1877 ,C1874_=_C1879 ,C1874_=_C1881 ,C1874_=_C1882 ,C1874_=_C1883 ,C1874_=_C1884 ,\nC1874_=_C1886 ,C1874_=_C1887 ,C1874_=_C1889 ,C1874_=_C1890 ,C1874_=_C2004 ,C1874_=_C2412 ,\nC1874_=_C2825 ,C1874_=_C3013 ,C1874_=_C3028 ,C1874_=_C3081 ,C1874_=_C3210 ,C1874_=_C3211 ,\nC1877_=_C1879 ,C1877_=_C1881 ,C1877_=_C1882 ,C1877_=_C1883 ,C1877_=_C1884 ,C1877_=_C1886 ,\nC1877_=_C1887 ,C1877_=_C1889 ,C1877_=_C1890 ,C1877_=_C2114 ,C1877_=_C2862 ,C1877_=_C3352 ,\nC1877_=_C3413 ,C1877_=_C3414 ,C1877_=_C3416 ,C1877_=_C3417 ,C1877_=_C3421 ,C1879_=_C1881 ,\nC1879_=_C1882 ,C1879_=_C1883 ,C1879_=_C1884 ,C1879_=_C1886 ,C1879_=_C1887 ,C1879_=_C1889 ,\nC1879_=_C1890 ,C1879_=_C2415 ,C1879_=_C3033 ,C1881_=_C1882 ,C1881_=_C1883 ,C1881_=_C1884 ,\nC1881_=_C1886 ,C1881_=_C1887 ,C1881_=_C1889 ,C1881_=_C1890 ,C1881_=_C2164 ,C1881_=_C3228 ,\nC1881_=_C3265 ,C1881_=_C3716 ,C1881_=_C3719 ,C1882_=_C1883 ,C1882_=_C1884 ,C1882_=_C1886 ,\nC1882_=_C1887 ,C1882_=_C1889 ,C1882_=_C1890 ,C1882_=_C1903 ,C1883_=_C1884 ,C1883_=_C1886 ,\nC1883_=_C1887 ,C1883_=_C1889 ,C1883_=_C1890 ,C1883_=_C2284 ,C1884_=_C1886 ,C1884_=_C1887 ,\nC1884_=_C1889 ,C1884_=_C1890 ,C1884_=_C3020 ,C1884_=_C3865 ,C1884_=_C3866 ,C1884_=_C3867 ,\nC1886_=_C1887 ,C1886_=_C1889 ,C1886_=_C1890 ,C1886_=_C3904 ,C1886_=_C3905 ,C1887_=_C1889 ,\nC1887_=_C1890 ,C1887_=_C3271 ,C1887_=_C3405 ,C1887_=_C3979 ,C1887_=_C4000 ,C1887_=_C4003 ,\nC1889_=_C1890 ,C1889_=_C2052 ,C1889_=_C2125 ,C1889_=_C3362 ,C1889_=_C3706 ,C1889_=_C3881 ,\nC1889_=_C4045 ,C1890_=_C2293 ,C1891_=_C1892 ,C1891_=_C1893 ,C1891_=_C1895 ,C1891_=_C1899 ,\nC1891_=_C1900 ,C1891_=_C1903 ,C1891_=_C1904 ,C1891_=_C1905 ,C1891_=_C1906 ,C1891_=_C1907 ,\nC1891_=_C1908 ,C1891_=_C1909 ,C1891_=_C2332 ,C1891_=_C2334 ,C1891_=_C2335 ,C1891_=_C2336 ,\nC1891_=_C2338 ,C1891_=_C2341 ,C1891_=_C2345 ,C1891_=_C2348 ,C1891_=_C2350 ,C1891_=_C2351 ,\nC1892_=_C1893 ,C1892_=_C1895 ,C1892_=_C1899 ,C1892_=_C1900 ,C1892_=_C1903 ,C1892_=_C1904 ,\nC1892_=_C1905 ,C1892_=_C1906 ,C1892_=_C1907 ,C1892_=_C1908 ,C1892_=_C1909 ,C1892_=_C2195 ,\nC1892_=_C2376 ,C1893_=_C1895 ,C1893_=_C1899 ,C1893_=_C1900 ,C1893_=_C1903 ,C1893_=_C1904 ,\nC1893_=_C1905 ,C1893_=_C1906 ,C1893_=_C1907 ,C1893_=_C1908 ,C1893_=_C1909 ,C1893_=_C2388 ,\nC1893_=_C2389 ,C1893_=_C2399 ,C1895_=_C1899 ,C1895_=_C1900 ,C1895_=_C1903 ,C1895_=_C1904 ,\nC1895_=_C1905 ,C1895_=_C1906 ,C1895_=_C1907 ,C1895_=_C1908 ,C1895_=_C1909 ,C1895_=_C2857 ,\nC1895_=_C2947 ,C1895_=_C2952 ,C1899_=_C1900 ,C1899_=_C1903 ,C1899_=_C1904 ,C1899_=_C1905 ,\nC1899_=_C1906 ,C1899_=_C1907 ,C1899_=_C1908 ,C1899_=_C1909 ,C1899_=_C3015 ,C1899_=_C3304 ,\nC1900_=_C1903 ,C1900_=_C1904 ,C1900_=_C1905 ,C1900_=_C1906 ,C1900_=_C1907 ,C1900_=_C1908 ,\nC1900_=_C1909 ,C1900_=_C3427 ,C1903_=_C1904 ,C1903_=_C1905 ,C1903_=_C1906 ,C1903_=_C1907 ,\nC1903_=_C1908 ,C1903_=_C1909 ,C1904_=_C1905 ,C1904_=_C1906 ,C1904_=_C1907 ,C1904_=_C1908 ,\nC1904_=_C1909 ,C1904_=_C3597 ,C1904_=_C3849 ,C1905_=_C1906 ,C1905_=_C1907 ,C1905_=_C1908 ,\nC1905_=_C1909 ,C1905_=_C2167 ,C1905_=_C3230 ,C1905_=_C3269 ,C1905_=_C3600 ,C1906_=_C1907 ,\nC1906_=_C1908 ,C1906_=_C1909 ,C1906_=_C2048 ,C1906_=_C3602 ,C1907_=_C1908 ,C1907_=_C1909 ,\nC1907_=_C4106 ,C1908_=_C1909 ,C1908_=_C2645 ,C1908_=_C3023 ,C1908_=_C3604 ,C1908_=_C3981 ,\nC1910_=_C1912 ,C1910_=_C1918 ,C1910_=_C1920 ,C1910_=_C1924 ,C1910_=_C1926 ,C1910_=_C1927 ,\nC1910_=_C2070 ,C1910_=_C2108 ,C1910_=_C2111 ,C1910_=_C2112 ,C1910_=_C2114 ,C1910_=_C2115 ,\nC1910_=_C2116 ,C1910_=_C2117 ,C1910_=_C2122 ,C1910_=_C2124 ,C1910_=_C2125 ,C1912_=_C1918 ,\nC1912_=_C1920 ,C1912_=_C1924 ,C1912_=_C1926 ,C1912_=_C1927 ,C1912_=_C1939 ,C1912_=_C1960 ,\nC1912_=_C2332 ,C1912_=_C2496 ,C1912_=_C2549 ,C1912_=_C2568 ,C1912_=_C2632 ,C1912_=_C2633 ,\nC1912_=_C2637 ,C1912_=_C2638 ,C1912_=_C2640 ,C1912_=_C2641 ,C1912_=_C2643 ,C1912_=_C2644 ,\nC1912_=_C2645 ,C1918_=_C1920 ,C1918_=_C1924 ,C1918_=_C1926 ,C1918_=_C1927 ,C1918_=_C2879 ,\nC1918_=_C2947 ,C1918_=_C3155 ,C1918_=_C3341 ,C1918_=_C3352 ,C1918_=_C3353 ,C1918_=_C3356 ,\nC1918_=_C3359 ,C1918_=_C3362 ,C1918_=_C3363 ,C1920_=_C1924 ,C1920_=_C1926 ,C1920_=_C1927 ,\nC1920_=_C2524 ,C1920_=_C2593 ,C1920_=_C2966 ,C1920_=_C3158 ,C1920_=_C3172 ,C1920_=_C3237 ,\nC1920_=_C3381 ,C1920_=_C3414 ,C1920_=_C3427 ,C1920_=_C3678 ,C1920_=_C3702 ,C1920_=_C3704 ,\nC1920_=_C3705 ,C1920_=_C3706 ,C1920_=_C3707 ,C1924_=_C1926 ,C1924_=_C1927 ,C1924_=_C2348 ,\nC1924_=_C2562 ,C1924_=_C2706 ,C1924_=_C3161 ,C1924_=_C3175 ,C1924_=_C3283 ,C1924_=_C3417 ,\nC1924_=_C3611 ,C1924_=_C3670 ,C1924_=_C3877 ,C1924_=_C3878 ,C1924_=_C3880 ,C1924_=_C3881 ,\nC1924_=_C3882 ,C1926_=_C1927 ,C1926_=_C2564 ,C1926_=_C2654 ,C1926_=_C2814 ,C1926_=_C2885 ,\nC1926_=_C3348 ,C1926_=_C3440 ,C1926_=_C3558 ,C1926_=_C3764 ,C1926_=_C3799 ,C1926_=_C3979 ,\nC1926_=_C3981 ,C1927_=_C2083 ,C1927_=_C2474 ,C1927_=_C3123 ,C1927_=_C3165 ,C1927_=_C3220 ,\nC1927_=_C3421 ,C1927_=_C3569 ,C1927_=_C3854 ,C1927_=_C4045 ,C1927_=_C4046 ,C1933_=_C1939 ,\nC1933_=_C2031 ,C1933_=_C2032 ,C1933_=_C2033 ,C1933_=_C2035 ,C1933_=_C2036 ,C1933_=_C2037 ,\nC1933_=_C2038 ,C1933_=_C2039 ,C1933_=_C2041 ,C1933_=_C2043 ,C1933_=_C2044 ,C1933_=_C2045 ,\nC1933_=_C2046 ,C1933_=_C2047 ,C1933_=_C2048 ,C1933_=_C2049 ,C1933_=_C2051 ,C1933_=_C2052 ,\nC1939_=_C1960 ,C1939_=_C2332 ,C1939_=_C2496 ,C1939_=_C2549 ,C1939_=_C2568 ,C1939_=_C2632 ,\nC1939_=_C2633 ,C1939_=_C2637 ,C1939_=_C2638 ,C1939_=_C2640 ,C1939_=_C2641 ,C1939_=_C2643 ,\nC1939_=_C2644 ,C1939_=_C2645 ,C1960_=_C1975 ,C1960_=_C2332 ,C1960_=_C2496 ,C1960_=_C2549 ,\nC1960_=_C2568 ,C1960_=_C2632 ,C1960_=_C2633 ,C1960_=_C2637 ,C1960_=_C2638 ,C1960_=_C2640 ,\nC1960_=_C2641 ,C1960_=_C2643 ,C1960_=_C2644 ,C1960_=_C2645 ,C1975_=_C2069 ,C1975_=_C2193 ,\nC1975_=_C2441 ,C1975_=_C3109 ,C1975_=_C3399 ,C1975_=_C3541 ,C1975_=_C3584 ,C1975_=_C3807 ,\nC1975_=_C3913 ,C1975_=_C3952 ,C1975_=_C4049 ,C1975_=_C4069 ,C1975_=_C4078 ,C1975_=_C4091 ,\nC1979_=_C1994 ,C1979_=_C2075 ,C1979_=_C3080 ,C1979_=_C3081 ,C1979_=_C3082 ,C1979_=_C3083 ,\nC1979_=_C3084 ,C1979_=_C3085 ,C1979_=_C3086 ,C1979_=_C3087 ,C1979_=_C3089 ,C1994_=_C2236 ,\nC1994_=_C2399 ,C1994_=_C2585 ,C1994_=_C2788 ,C1994_=_C3534 ,C1994_=_C3657 ,C1994_=_C3668 ,\nC1994_=_C3700 ,C1994_=_C3747 ,C1994_=_C3867 ,C1994_=_C3890 ,C1994_=_C3905 ,C1994_=_C3964 ,\nC1994_=_C4061 ,C1994_=_C4094 ,C1994_=_C4098 ,C1994_=_C4106 ,C1998_=_C1999 ,C1998_=_C2004 ,\nC1998_=_C2005</w:t>
      </w:r>
    </w:p>
    <w:p>
      <w:pPr>
        <w:pStyle w:val="PreformattedText"/>
        <w:bidi w:val="0"/>
        <w:spacing w:before="0" w:after="0"/>
        <w:jc w:val="left"/>
        <w:rPr/>
      </w:pPr>
      <w:r>
        <w:rPr/>
        <w:t xml:space="preserve"> </w:t>
      </w:r>
      <w:r>
        <w:rPr/>
        <w:t>,C1998_=_C2006 ,C1998_=_C2007 ,C1998_=_C2008 ,C1998_=_C2009 ,C1998_=_C2011 ,\nC1998_=_C2012 ,C1998_=_C2014 ,C1998_=_C2615 ,C1998_=_C2617 ,C1998_=_C2624 ,C1999_=_C2004 ,\nC1999_=_C2005 ,C1999_=_C2006 ,C1999_=_C2007 ,C1999_=_C2008 ,C1999_=_C2009 ,C1999_=_C2011 ,\nC1999_=_C2012 ,C1999_=_C2014 ,C1999_=_C2018 ,C1999_=_C2108 ,C1999_=_C2632 ,C1999_=_C2648 ,\nC1999_=_C2654 ,C1999_=_C2657 ,C2004_=_C2005 ,C2004_=_C2006 ,C2004_=_C2007 ,C2004_=_C2008 ,\nC2004_=_C2009 ,C2004_=_C2011 ,C2004_=_C2012 ,C2004_=_C2014 ,C2004_=_C2412 ,C2004_=_C2825 ,\nC2004_=_C3013 ,C2004_=_C3028 ,C2004_=_C3081 ,C2004_=_C3210 ,C2004_=_C3211 ,C2005_=_C2006 ,\nC2005_=_C2007 ,C2005_=_C2008 ,C2005_=_C2009 ,C2005_=_C2011 ,C2005_=_C2012 ,C2005_=_C2014 ,\nC2005_=_C2157 ,C2005_=_C2319 ,C2005_=_C2663 ,C2005_=_C3215 ,C2005_=_C3220 ,C2006_=_C2007 ,\nC2006_=_C2008 ,C2006_=_C2009 ,C2006_=_C2011 ,C2006_=_C2012 ,C2006_=_C2014 ,C2006_=_C2414 ,\nC2006_=_C2638 ,C2006_=_C2826 ,C2006_=_C3030 ,C2006_=_C3082 ,C2006_=_C3323 ,C2007_=_C2008 ,\nC2007_=_C2009 ,C2007_=_C2011 ,C2007_=_C2012 ,C2007_=_C2014 ,C2007_=_C2023 ,C2007_=_C2115 ,\nC2007_=_C2793 ,C2007_=_C3002 ,C2007_=_C3482 ,C2007_=_C3490 ,C2008_=_C2009 ,C2008_=_C2011 ,\nC2008_=_C2012 ,C2008_=_C2014 ,C2008_=_C3504 ,C2009_=_C2011 ,C2009_=_C2012 ,C2009_=_C2014 ,\nC2009_=_C2025 ,C2009_=_C2117 ,C2009_=_C2796 ,C2009_=_C3003 ,C2009_=_C3607 ,C2009_=_C3611 ,\nC2009_=_C3614 ,C2011_=_C2012 ,C2011_=_C2014 ,C2011_=_C3837 ,C2011_=_C3889 ,C2011_=_C3890 ,\nC2012_=_C2014 ,C2012_=_C2028 ,C2012_=_C2122 ,C2012_=_C2174 ,C2012_=_C2328 ,C2012_=_C3007 ,\nC2012_=_C3643 ,C2012_=_C4081 ,C2012_=_C4083 ,C2014_=_C2030 ,C2014_=_C2124 ,C2014_=_C3009 ,\nC2014_=_C4031 ,C2014_=_C4086 ,C2016_=_C2018 ,C2016_=_C2023 ,C2016_=_C2025 ,C2016_=_C2026 ,\nC2016_=_C2027 ,C2016_=_C2028 ,C2016_=_C2030 ,C2016_=_C2070 ,C2016_=_C2072 ,C2016_=_C2075 ,\nC2016_=_C2077 ,C2016_=_C2078 ,C2016_=_C2079 ,C2016_=_C2081 ,C2016_=_C2083 ,C2018_=_C2023 ,\nC2018_=_C2025 ,C2018_=_C2026 ,C2018_=_C2027 ,C2018_=_C2028 ,C2018_=_C2030 ,C2018_=_C2108 ,\nC2018_=_C2632 ,C2018_=_C2648 ,C2018_=_C2654 ,C2018_=_C2657 ,C2023_=_C2025 ,C2023_=_C2026 ,\nC2023_=_C2027 ,C2023_=_C2028 ,C2023_=_C2030 ,C2023_=_C2115 ,C2023_=_C2793 ,C2023_=_C3002 ,\nC2023_=_C3482 ,C2023_=_C3490 ,C2025_=_C2026 ,C2025_=_C2027 ,C2025_=_C2028 ,C2025_=_C2030 ,\nC2025_=_C2117 ,C2025_=_C2796 ,C2025_=_C3003 ,C2025_=_C3607 ,C2025_=_C3611 ,C2025_=_C3614 ,\nC2026_=_C2027 ,C2026_=_C2028 ,C2026_=_C2030 ,C2026_=_C3402 ,C2026_=_C3473 ,C2027_=_C2028 ,\nC2027_=_C2030 ,C2027_=_C3407 ,C2028_=_C2030 ,C2028_=_C2122 ,C2028_=_C2174 ,C2028_=_C2328 ,\nC2028_=_C3007 ,C2028_=_C3643 ,C2028_=_C4081 ,C2028_=_C4083 ,C2030_=_C2124 ,C2030_=_C3009 ,\nC2030_=_C4031 ,C2030_=_C4086 ,C2031_=_C2032 ,C2031_=_C2033 ,C2031_=_C2035 ,C2031_=_C2036 ,\nC2031_=_C2037 ,C2031_=_C2038 ,C2031_=_C2039 ,C2031_=_C2041 ,C2031_=_C2043 ,C2031_=_C2044 ,\nC2031_=_C2045 ,C2031_=_C2046 ,C2031_=_C2047 ,C2031_=_C2048 ,C2031_=_C2049 ,C2031_=_C2051 ,\nC2031_=_C2052 ,C2031_=_C2193 ,C2032_=_C2033 ,C2032_=_C2035 ,C2032_=_C2036 ,C2032_=_C2037 ,\nC2032_=_C2038 ,C2032_=_C2039 ,C2032_=_C2041 ,C2032_=_C2043 ,C2032_=_C2044 ,C2032_=_C2045 ,\nC2032_=_C2046 ,C2032_=_C2047 ,C2032_=_C2048 ,C2032_=_C2049 ,C2032_=_C2051 ,C2032_=_C2052 ,\nC2032_=_C2259 ,C2032_=_C2263 ,C2033_=_C2035 ,C2033_=_C2036 ,C2033_=_C2037 ,C2033_=_C2038 ,\nC2033_=_C2039 ,C2033_=_C2041 ,C2033_=_C2043 ,C2033_=_C2044 ,C2033_=_C2045 ,C2033_=_C2046 ,\nC2033_=_C2047 ,C2033_=_C2048 ,C2033_=_C2049 ,C2033_=_C2051 ,C2033_=_C2052 ,C2035_=_C2036 ,\nC2035_=_C2037 ,C2035_=_C2038 ,C2035_=_C2039 ,C2035_=_C2041 ,C2035_=_C2043 ,C2035_=_C2044 ,\nC2035_=_C2045 ,C2035_=_C2046 ,C2035_=_C2047 ,C2035_=_C2048 ,C2035_=_C2049 ,C2035_=_C2051 ,\nC2035_=_C2052 ,C2035_=_C2314 ,C2035_=_C2449 ,C2035_=_C2451 ,C2035_=_C2458 ,C2035_=_C2460 ,\nC2036_=_C2037 ,C2036_=_C2038 ,C2036_=_C2039 ,C2036_=_C2041 ,C2036_=_C2043 ,C2036_=_C2044 ,\nC2036_=_C2045 ,C2036_=_C2046 ,C2036_=_C2047 ,C2036_=_C2048 ,C2036_=_C2049 ,C2036_=_C2051 ,\nC2036_=_C2052 ,C2036_=_C2494 ,C2037_=_C2038 ,C2037_=_C2039 ,C2037_=_C2041 ,C2037_=_C2043 ,\nC2037_=_C2044 ,C2037_=_C2045 ,C2037_=_C2046 ,C2037_=_C2047 ,C2037_=_C2048 ,C2037_=_C2049 ,\nC2037_=_C2051 ,C2037_=_C2052 ,C2037_=_C2202 ,C2037_=_C2406 ,C2037_=_C2661 ,C2037_=_C2679 ,\nC2037_=_C2789 ,C2037_=_C2856 ,C2037_=_C2876 ,C2037_=_C2877 ,C2037_=_C2879 ,C2037_=_C2881 ,\nC2037_=_C2885 ,C2037_=_C2888 ,C2038_=_C2039 ,C2038_=_C2041 ,C2038_=_C2043 ,C2038_=_C2044 ,\nC2038_=_C2045 ,C2038_=_C2046 ,C2038_=_C2047 ,C2038_=_C2048 ,C2038_=_C2049 ,C2038_=_C2051 ,\nC2038_=_C2052 ,C2038_=_C2317 ,C2038_=_C2919 ,C2038_=_C2921 ,C2038_=_C2932 ,C2039_=_C2041 ,\nC2039_=_C2043 ,C2039_=_C2044 ,C2039_=_C2045 ,C2039_=_C2046 ,C2039_=_C2047 ,C2039_=_C2048 ,\nC2039_=_C2049 ,C2039_=_C2051 ,C2039_=_C2052 ,C2039_=_C2841 ,C2039_=_C2939 ,C2041_=_C2043 ,\nC2041_=_C2044 ,C2041_=_C2045 ,C2041_=_C2046 ,C2041_=_C2047 ,C2041_=_C2048 ,C2041_=_C2049 ,\nC2041_=_C2051 ,C2041_=_C2052 ,C2041_=_C2320 ,C2041_=_C2974 ,C2041_=_C3233 ,C2041_=_C3237 ,\nC2041_=_C3245 ,C2043_=_C2044 ,C2043_=_C2045 ,C2043_=_C2046 ,C2043_=_C2047 ,C2043_=_C2048 ,\nC2043_=_C2049 ,C2043_=_C2051 ,C2043_=_C2052 ,C2043_=_C2323 ,C2043_=_C2979 ,C2043_=_C3266 ,\nC2043_=_C3743 ,C2043_=_C3747 ,C2044_=_C2045 ,C2044_=_C2046 ,C2044_=_C2047 ,C2044_=_C2048 ,\nC2044_=_C2049 ,C2044_=_C2051 ,C2044_=_C2052 ,C2044_=_C2641 ,C2045_=_C2046 ,C2045_=_C2047 ,\nC2045_=_C2048 ,C2045_=_C2049 ,C2045_=_C2051 ,C2045_=_C2052 ,C2045_=_C3004 ,C2045_=_C3909 ,\nC2045_=_C3912 ,C2045_=_C3913 ,C2046_=_C2047 ,C2046_=_C2048 ,C2046_=_C2049 ,C2046_=_C2051 ,\nC2046_=_C2052 ,C2046_=_C3952 ,C2047_=_C2048 ,C2047_=_C2049 ,C2047_=_C2051 ,C2047_=_C2052 ,\nC2048_=_C2049 ,C2048_=_C2051 ,C2048_=_C2052 ,C2048_=_C3602 ,C2049_=_C2051 ,C2049_=_C2052 ,\nC2049_=_C2368 ,C2049_=_C2849 ,C2049_=_C2993 ,C2049_=_C3152 ,C2049_=_C3704 ,C2049_=_C3880 ,\nC2051_=_C2052 ,C2051_=_C2983 ,C2051_=_C3037 ,C2051_=_C4098 ,C2052_=_C2125 ,C2052_=_C3362 ,\nC2052_=_C3706 ,C2052_=_C3881 ,C2052_=_C4045 ,C2055_=_C2065 ,C2055_=_C2068 ,C2055_=_C2069 ,\nC2055_=_C2335 ,C2055_=_C2424 ,C2055_=_C2648 ,C2055_=_C3000 ,C2055_=_C3002 ,C2055_=_C3003 ,\nC2055_=_C3004 ,C2055_=_C3006 ,C2055_=_C3007 ,C2055_=_C3009 ,C2065_=_C2068 ,C2065_=_C2069 ,\nC2065_=_C2436 ,C2065_=_C2458 ,C2065_=_C2544 ,C2065_=_C2709 ,C2065_=_C3333 ,C2065_=_C3393 ,\nC2065_=_C3443 ,C2065_=_C3801 ,C2065_=_C3813 ,C2065_=_C3893 ,C2065_=_C3909 ,C2065_=_C4000 ,\nC2065_=_C4029 ,C2065_=_C4030 ,C2065_=_C4031 ,C2065_=_C4035 ,C2068_=_C2069 ,C2068_=_C2439 ,\nC2068_=_C2494 ,C2068_=_C3141 ,C2068_=_C3197 ,C2068_=_C3210 ,C2068_=_C3323 ,C2068_=_C3396 ,\nC2068_=_C3849 ,C2068_=_C3912 ,C2068_=_C3917 ,C2068_=_C3944 ,C2068_=_C3999 ,C2068_=_C4068 ,\nC2069_=_C2193 ,C2069_=_C2441 ,C2069_=_C3109 ,C2069_=_C3399 ,C2069_=_C3541 ,C2069_=_C3584 ,\nC2069_=_C3807 ,C2069_=_C3913 ,C2069_=_C3952 ,C2069_=_C4049 ,C2069_=_C4069 ,C2069_=_C4078 ,\nC2069_=_C4091 ,C2070_=_C2072 ,C2070_=_C2075 ,C2070_=_C2077 ,C2070_=_C2078 ,C2070_=_C2079 ,\nC2070_=_C2081 ,C2070_=_C2083 ,C2070_=_C2108 ,C2070_=_C2111 ,C2070_=_C2112 ,C2070_=_C2114 ,\nC2070_=_C2115 ,C2070_=_C2116 ,C2070_=_C2117 ,C2070_=_C2122 ,C2070_=_C2124 ,C2070_=_C2125 ,\nC2072_=_C2075 ,C2072_=_C2077 ,C2072_=_C2078 ,C2072_=_C2079 ,C2072_=_C2081 ,C2072_=_C2083 ,\nC2072_=_C2355 ,C2072_=_C2356 ,C2072_=_C2358 ,C2072_=_C2360 ,C2072_=_C2361 ,C2072_=_C2363 ,\nC2072_=_C2366 ,C2072_=_C2368 ,C2072_=_C2370 ,C2075_=_C2077 ,C2075_=_C2078 ,C2075_=_C2079 ,\nC2075_=_C2081 ,C2075_=_C2083 ,C2075_=_C3080 ,C2075_=_C3081 ,C2075_=_C3082 ,C2075_=_C3083 ,\nC2075_=_C3084 ,C2075_=_C3085 ,C2075_=_C3086 ,C2075_=_C3087 ,C2075_=_C3089 ,C2077_=_C2078 ,\nC2077_=_C2079 ,C2077_=_C2081 ,C2077_=_C2083 ,C2077_=_C2877 ,C2077_=_C3144 ,C2077_=_C3148 ,\nC2077_=_C3150 ,C2077_=_C3151 ,C2077_=_C3152 ,C2077_=_C3154 ,C2078_=_C2079 ,C2078_=_C2081 ,\nC2078_=_C2083 ,C2078_=_C2338 ,C2078_=_C3111 ,C2078_=_C3223 ,C2078_=_C3227 ,C2078_=_C3228 ,\nC2078_=_C3229 ,C2078_=_C3230 ,C2078_=_C3231 ,C2078_=_C3232 ,C2079_=_C2081 ,C2079_=_C2083 ,\nC2079_=_C2606 ,C2079_=_C2811 ,C2079_=_C3093 ,C2079_=_C3389 ,C2079_=_C3482 ,C2079_=_C3495 ,\nC2079_=_C3496 ,C2079_=_C3498 ,C2079_=_C3499 ,C2081_=_C2083 ,C2081_=_C2624 ,C2081_=_C2952 ,\nC2081_=_C3117 ,C2081_=_C3215 ,C2081_=_C3416 ,C2081_=_C3504 ,C2081_=_C3565 ,C2081_=_C3749 ,\nC2081_=_C3837 ,C2081_=_C3838 ,C2081_=_C3840 ,C2083_=_C2474 ,C2083_=_C3123 ,C2083_=_C3165 ,\nC2083_=_C3220 ,C2083_=_C3421 ,C2083_=_C3569 ,C2083_=_C3854 ,C2083_=_C4045 ,C2083_=_C4046 ,\nC2090_=_C2093 ,C2090_=_C2259 ,C2090_=_C2679 ,C2090_=_C2685 ,C2090_=_C2686 ,C2090_=_C2687 ,\nC2090_=_C2689 ,C2090_=_C2691 ,C2090_=_C2692 ,C2090_=_C2693 ,C2090_=_C2694 ,C2093_=_C2263 ,\nC2093_=_C3401 ,C2093_=_C3402 ,C2093_=_C3403 ,C2093_=_C3405 ,C2093_=_C3407 ,C2093_=_C3408 ,\nC2093_=_C3409 ,C2093_=_C3411 ,C2093_=_C3412 ,C2108_=_C2111 ,C2108_=_C2112 ,C2108_=_C2114 ,\nC2108_=_C2115 ,C2108_=_C2116 ,C2108_=_C2117 ,C2108_=_C2122 ,C2108_=_C2124 ,C2108_=_C2125 ,\nC2108_=_C2632 ,C2108_=_C2648 ,C2108_=_C2654 ,C2108_=_C2657 ,C2111_=_C2112 ,C2111_=_C2114 ,\nC2111_=_C2115 ,C2111_=_C2116 ,C2111_=_C2117 ,C2111_=_C2122 ,C2111_=_C2124 ,C2111_=_C2125 ,\nC2111_=_C2156 ,C2111_=_C2356 ,C2111_=_C3012 ,C2111_=_C3080 ,C2111_=_C3111 ,C2111_=_C3113 ,\nC2111_=_C3117 ,C2111_=_C3123 ,C2111_=_C3126 ,C2112_=_C2114 ,C2112_=_C2115 ,C2112_=_C2116 ,\nC2112_=_C2117 ,C2112_=_C2122 ,C2112_=_C2124 ,C2112_=_C2125 ,C2112_=_C3155 ,C2112_=_C3158 ,\nC2112_=_C3161 ,C2112_=_C3165 ,C2114_=_C2115 ,C2114_=_C2116 ,C2114_=_C2117 ,C2114_=_C2122 ,\nC2114_=_C2124 ,C2114_=_C2125 ,C2114_=_C2862 ,C2114_=_C3352 ,C2114_=_C3413 ,C2114_=_C3414 ,\nC2114_=_C3416 ,C2114_=_C3417 ,C2114_=_C3421 ,C2115_=_C2116 ,C2115_=_C2117 ,C2115_=_C2122 ,\nC2115_=_C2124 ,C2115_=_C2125 ,C2115_=_C2793 ,C2115_=_C3002 ,C2115_=_C3482 ,C2115_=_C3490 ,\nC2116_=_C2117 ,C2116_=_C2122 ,C2116_=_C2124 ,C2116_=_C2125 ,C2116_=_C2361 ,C2116_=_C2845 ,\nC2116_=_C2986 ,C2116_=_C3085 ,C2116_=_C3565 ,C2116_=_C3569 ,C2117_=_C2122 ,C2117_=_C2124 ,\nC2117_=_C2125 ,C2117_=_C2796 ,C2117_=_C3003 ,C2117_=_C3607 ,C2117_=_C3611</w:t>
      </w:r>
    </w:p>
    <w:p>
      <w:pPr>
        <w:pStyle w:val="PreformattedText"/>
        <w:bidi w:val="0"/>
        <w:spacing w:before="0" w:after="0"/>
        <w:jc w:val="left"/>
        <w:rPr/>
      </w:pPr>
      <w:r>
        <w:rPr/>
        <w:t xml:space="preserve"> </w:t>
      </w:r>
      <w:r>
        <w:rPr/>
        <w:t>,C2117_=_C3614 ,\nC2122_=_C2124 ,C2122_=_C2125 ,C2122_=_C2174 ,C2122_=_C2328 ,C2122_=_C3007 ,C2122_=_C3643 ,\nC2122_=_C4081 ,C2122_=_C4083 ,C2124_=_C2125 ,C2124_=_C3009 ,C2124_=_C4031 ,C2124_=_C4086 ,\nC2125_=_C3362 ,C2125_=_C3706 ,C2125_=_C3881 ,C2125_=_C4045 ,C2131_=_C2145 ,C2131_=_C2147 ,\nC2131_=_C2336 ,C2131_=_C2554 ,C2131_=_C2730 ,C2131_=_C2771 ,C2131_=_C3012 ,C2131_=_C3013 ,\nC2131_=_C3015 ,C2131_=_C3016 ,C2131_=_C3018 ,C2131_=_C3019 ,C2131_=_C3020 ,C2131_=_C3021 ,\nC2131_=_C3022 ,C2131_=_C3023 ,C2131_=_C3024 ,C2145_=_C2147 ,C2145_=_C2749 ,C2145_=_C2786 ,\nC2145_=_C3126 ,C2145_=_C3211 ,C2145_=_C3445 ,C2145_=_C3805 ,C2145_=_C3857 ,C2145_=_C3865 ,\nC2145_=_C3918 ,C2145_=_C3989 ,C2145_=_C4003 ,C2145_=_C4083 ,C2147_=_C2584 ,C2147_=_C2769 ,\nC2147_=_C2787 ,C2147_=_C3525 ,C2147_=_C3585 ,C2147_=_C3656 ,C2147_=_C3667 ,C2147_=_C3698 ,\nC2147_=_C3866 ,C2147_=_C3889 ,C2147_=_C3904 ,C2147_=_C4023 ,C2147_=_C4028 ,C2147_=_C4059 ,\nC2147_=_C4093 ,C2147_=_C4113 ,C2149_=_C2151 ,C2149_=_C2155 ,C2149_=_C2156 ,C2149_=_C2157 ,\nC2149_=_C2159 ,C2149_=_C2161 ,C2149_=_C2163 ,C2149_=_C2164 ,C2149_=_C2165 ,C2149_=_C2166 ,\nC2149_=_C2167 ,C2149_=_C2168 ,C2149_=_C2169 ,C2149_=_C2171 ,C2149_=_C2173 ,C2149_=_C2174 ,\nC2151_=_C2155 ,C2151_=_C2156 ,C2151_=_C2157 ,C2151_=_C2159 ,C2151_=_C2161 ,C2151_=_C2163 ,\nC2151_=_C2164 ,C2151_=_C2165 ,C2151_=_C2166 ,C2151_=_C2167 ,C2151_=_C2168 ,C2151_=_C2169 ,\nC2151_=_C2171 ,C2151_=_C2173 ,C2151_=_C2174 ,C2151_=_C2315 ,C2151_=_C2463 ,C2151_=_C2474 ,\nC2155_=_C2156 ,C2155_=_C2157 ,C2155_=_C2159 ,C2155_=_C2161 ,C2155_=_C2163 ,C2155_=_C2164 ,\nC2155_=_C2165 ,C2155_=_C2166 ,C2155_=_C2167 ,C2155_=_C2168 ,C2155_=_C2169 ,C2155_=_C2171 ,\nC2155_=_C2173 ,C2155_=_C2174 ,C2156_=_C2157 ,C2156_=_C2159 ,C2156_=_C2161 ,C2156_=_C2163 ,\nC2156_=_C2164 ,C2156_=_C2165 ,C2156_=_C2166 ,C2156_=_C2167 ,C2156_=_C2168 ,C2156_=_C2169 ,\nC2156_=_C2171 ,C2156_=_C2173 ,C2156_=_C2174 ,C2156_=_C2356 ,C2156_=_C3012 ,C2156_=_C3080 ,\nC2156_=_C3111 ,C2156_=_C3113 ,C2156_=_C3117 ,C2156_=_C3123 ,C2156_=_C3126 ,C2157_=_C2159 ,\nC2157_=_C2161 ,C2157_=_C2163 ,C2157_=_C2164 ,C2157_=_C2165 ,C2157_=_C2166 ,C2157_=_C2167 ,\nC2157_=_C2168 ,C2157_=_C2169 ,C2157_=_C2171 ,C2157_=_C2173 ,C2157_=_C2174 ,C2157_=_C2319 ,\nC2157_=_C2663 ,C2157_=_C3215 ,C2157_=_C3220 ,C2159_=_C2161 ,C2159_=_C2163 ,C2159_=_C2164 ,\nC2159_=_C2165 ,C2159_=_C2166 ,C2159_=_C2167 ,C2159_=_C2168 ,C2159_=_C2169 ,C2159_=_C2171 ,\nC2159_=_C2173 ,C2159_=_C2174 ,C2159_=_C2664 ,C2159_=_C3223 ,C2159_=_C3247 ,C2161_=_C2163 ,\nC2161_=_C2164 ,C2161_=_C2165 ,C2161_=_C2166 ,C2161_=_C2167 ,C2161_=_C2168 ,C2161_=_C2169 ,\nC2161_=_C2171 ,C2161_=_C2173 ,C2161_=_C2174 ,C2161_=_C3084 ,C2163_=_C2164 ,C2163_=_C2165 ,\nC2163_=_C2166 ,C2163_=_C2167 ,C2163_=_C2168 ,C2163_=_C2169 ,C2163_=_C2171 ,C2163_=_C2173 ,\nC2163_=_C2174 ,C2163_=_C3227 ,C2163_=_C3264 ,C2163_=_C3656 ,C2163_=_C3657 ,C2164_=_C2165 ,\nC2164_=_C2166 ,C2164_=_C2167 ,C2164_=_C2168 ,C2164_=_C2169 ,C2164_=_C2171 ,C2164_=_C2173 ,\nC2164_=_C2174 ,C2164_=_C3228 ,C2164_=_C3265 ,C2164_=_C3716 ,C2164_=_C3719 ,C2165_=_C2166 ,\nC2165_=_C2167 ,C2165_=_C2168 ,C2165_=_C2169 ,C2165_=_C2171 ,C2165_=_C2173 ,C2165_=_C2174 ,\nC2166_=_C2167 ,C2166_=_C2168 ,C2166_=_C2169 ,C2166_=_C2171 ,C2166_=_C2173 ,C2166_=_C2174 ,\nC2166_=_C3229 ,C2166_=_C3268 ,C2166_=_C3599 ,C2167_=_C2168 ,C2167_=_C2169 ,C2167_=_C2171 ,\nC2167_=_C2173 ,C2167_=_C2174 ,C2167_=_C3230 ,C2167_=_C3269 ,C2167_=_C3600 ,C2168_=_C2169 ,\nC2168_=_C2171 ,C2168_=_C2173 ,C2168_=_C2174 ,C2168_=_C2801 ,C2168_=_C3640 ,C2168_=_C3878 ,\nC2169_=_C2171 ,C2169_=_C2173 ,C2169_=_C2174 ,C2169_=_C2288 ,C2169_=_C3231 ,C2169_=_C3273 ,\nC2169_=_C4059 ,C2169_=_C4061 ,C2171_=_C2173 ,C2171_=_C2174 ,C2171_=_C2290 ,C2171_=_C2689 ,\nC2171_=_C2852 ,C2171_=_C2981 ,C2171_=_C3479 ,C2171_=_C4063 ,C2171_=_C4072 ,C2173_=_C2174 ,\nC2173_=_C3232 ,C2173_=_C3275 ,C2174_=_C2328 ,C2174_=_C3007 ,C2174_=_C3643 ,C2174_=_C4081 ,\nC2174_=_C4083 ,C2193_=_C2441 ,C2193_=_C3109 ,C2193_=_C3399 ,C2193_=_C3541 ,C2193_=_C3584 ,\nC2193_=_C3807 ,C2193_=_C3913 ,C2193_=_C3952 ,C2193_=_C4049 ,C2193_=_C4069 ,C2193_=_C4078 ,\nC2193_=_C4091 ,C2195_=_C2197 ,C2195_=_C2202 ,C2195_=_C2205 ,C2195_=_C2207 ,C2195_=_C2209 ,\nC2195_=_C2211 ,C2195_=_C2213 ,C2195_=_C2376 ,C2197_=_C2202 ,C2197_=_C2205 ,C2197_=_C2207 ,\nC2197_=_C2209 ,C2197_=_C2211 ,C2197_=_C2213 ,C2197_=_C2593 ,C2202_=_C2205 ,C2202_=_C2207 ,\nC2202_=_C2209 ,C2202_=_C2211 ,C2202_=_C2213 ,C2202_=_C2406 ,C2202_=_C2661 ,C2202_=_C2679 ,\nC2202_=_C2789 ,C2202_=_C2856 ,C2202_=_C2876 ,C2202_=_C2877 ,C2202_=_C2879 ,C2202_=_C2881 ,\nC2202_=_C2885 ,C2202_=_C2888 ,C2205_=_C2207 ,C2205_=_C2209 ,C2205_=_C2211 ,C2205_=_C2213 ,\nC2205_=_C2665 ,C2205_=_C2791 ,C2205_=_C2976 ,C2205_=_C3031 ,C2205_=_C3341 ,C2205_=_C3344 ,\nC2205_=_C3348 ,C2207_=_C2209 ,C2207_=_C2211 ,C2207_=_C2213 ,C2207_=_C2667 ,C2207_=_C2794 ,\nC2207_=_C3353 ,C2207_=_C3553 ,C2207_=_C3558 ,C2207_=_C3559 ,C2207_=_C3561 ,C2209_=_C2211 ,\nC2209_=_C2213 ,C2209_=_C2416 ,C2209_=_C2640 ,C2209_=_C2685 ,C2209_=_C2866 ,C2209_=_C2989 ,\nC2209_=_C3018 ,C2209_=_C3148 ,C2209_=_C3764 ,C2209_=_C3767 ,C2211_=_C2213 ,C2211_=_C2287 ,\nC2211_=_C2417 ,C2211_=_C2687 ,C2211_=_C2870 ,C2211_=_C2992 ,C2211_=_C3151 ,C2211_=_C4006 ,\nC2216_=_C2217 ,C2216_=_C2218 ,C2216_=_C2236 ,C2216_=_C2602 ,C2216_=_C2615 ,C2216_=_C2714 ,\nC2216_=_C2841 ,C2216_=_C2845 ,C2216_=_C2846 ,C2216_=_C2847 ,C2216_=_C2848 ,C2216_=_C2849 ,\nC2216_=_C2851 ,C2216_=_C2852 ,C2216_=_C2854 ,C2216_=_C2855 ,C2217_=_C2218 ,C2217_=_C2236 ,\nC2217_=_C2617 ,C2217_=_C2876 ,C2217_=_C2984 ,C2217_=_C2986 ,C2217_=_C2988 ,C2217_=_C2989 ,\nC2217_=_C2990 ,C2217_=_C2991 ,C2217_=_C2992 ,C2217_=_C2993 ,C2217_=_C2994 ,C2218_=_C2236 ,\nC2218_=_C2341 ,C2218_=_C3473 ,C2218_=_C3474 ,C2218_=_C3475 ,C2218_=_C3476 ,C2218_=_C3477 ,\nC2218_=_C3479 ,C2218_=_C3481 ,C2236_=_C2399 ,C2236_=_C2585 ,C2236_=_C2788 ,C2236_=_C3534 ,\nC2236_=_C3657 ,C2236_=_C3668 ,C2236_=_C3700 ,C2236_=_C3747 ,C2236_=_C3867 ,C2236_=_C3890 ,\nC2236_=_C3905 ,C2236_=_C3964 ,C2236_=_C4061 ,C2236_=_C4094 ,C2236_=_C4098 ,C2236_=_C4106 ,\nC2259_=_C2263 ,C2259_=_C2679 ,C2259_=_C2685 ,C2259_=_C2686 ,C2259_=_C2687 ,C2259_=_C2689 ,\nC2259_=_C2691 ,C2259_=_C2692 ,C2259_=_C2693 ,C2259_=_C2694 ,C2263_=_C3401 ,C2263_=_C3402 ,\nC2263_=_C3403 ,C2263_=_C3405 ,C2263_=_C3407 ,C2263_=_C3408 ,C2263_=_C3409 ,C2263_=_C3411 ,\nC2263_=_C3412 ,C2275_=_C2277 ,C2275_=_C2280 ,C2275_=_C2282 ,C2275_=_C2283 ,C2275_=_C2284 ,\nC2275_=_C2285 ,C2275_=_C2286 ,C2275_=_C2287 ,C2275_=_C2288 ,C2275_=_C2290 ,C2275_=_C2291 ,\nC2275_=_C2293 ,C2275_=_C2294 ,C2275_=_C2568 ,C2275_=_C2584 ,C2275_=_C2585 ,C2277_=_C2280 ,\nC2277_=_C2282 ,C2277_=_C2283 ,C2277_=_C2284 ,C2277_=_C2285 ,C2277_=_C2286 ,C2277_=_C2287 ,\nC2277_=_C2288 ,C2277_=_C2290 ,C2277_=_C2291 ,C2277_=_C2293 ,C2277_=_C2294 ,C2277_=_C2771 ,\nC2277_=_C2786 ,C2277_=_C2787 ,C2277_=_C2788 ,C2280_=_C2282 ,C2280_=_C2283 ,C2280_=_C2284 ,\nC2280_=_C2285 ,C2280_=_C2286 ,C2280_=_C2287 ,C2280_=_C2288 ,C2280_=_C2290 ,C2280_=_C2291 ,\nC2280_=_C2293 ,C2280_=_C2294 ,C2280_=_C2355 ,C2280_=_C2824 ,C2280_=_C2859 ,C2280_=_C3093 ,\nC2280_=_C3095 ,C2280_=_C3105 ,C2280_=_C3109 ,C2282_=_C2283 ,C2282_=_C2284 ,C2282_=_C2285 ,\nC2282_=_C2286 ,C2282_=_C2287 ,C2282_=_C2288 ,C2282_=_C2290 ,C2282_=_C2291 ,C2282_=_C2293 ,\nC2282_=_C2294 ,C2282_=_C3667 ,C2282_=_C3668 ,C2283_=_C2284 ,C2283_=_C2285 ,C2283_=_C2286 ,\nC2283_=_C2287 ,C2283_=_C2288 ,C2283_=_C2290 ,C2283_=_C2291 ,C2283_=_C2293 ,C2283_=_C2294 ,\nC2283_=_C3474 ,C2283_=_C3698 ,C2283_=_C3700 ,C2284_=_C2285 ,C2284_=_C2286 ,C2284_=_C2287 ,\nC2284_=_C2288 ,C2284_=_C2290 ,C2284_=_C2291 ,C2284_=_C2293 ,C2284_=_C2294 ,C2285_=_C2286 ,\nC2285_=_C2287 ,C2285_=_C2288 ,C2285_=_C2290 ,C2285_=_C2291 ,C2285_=_C2293 ,C2285_=_C2294 ,\nC2286_=_C2287 ,C2286_=_C2288 ,C2286_=_C2290 ,C2286_=_C2291 ,C2286_=_C2293 ,C2286_=_C2294 ,\nC2287_=_C2288 ,C2287_=_C2290 ,C2287_=_C2291 ,C2287_=_C2293 ,C2287_=_C2294 ,C2287_=_C2417 ,\nC2287_=_C2687 ,C2287_=_C2870 ,C2287_=_C2992 ,C2287_=_C3151 ,C2287_=_C4006 ,C2288_=_C2290 ,\nC2288_=_C2291 ,C2288_=_C2293 ,C2288_=_C2294 ,C2288_=_C3231 ,C2288_=_C3273 ,C2288_=_C4059 ,\nC2288_=_C4061 ,C2290_=_C2291 ,C2290_=_C2293 ,C2290_=_C2294 ,C2290_=_C2689 ,C2290_=_C2852 ,\nC2290_=_C2981 ,C2290_=_C3479 ,C2290_=_C4063 ,C2290_=_C4072 ,C2291_=_C2293 ,C2291_=_C2294 ,\nC2291_=_C4078 ,C2293_=_C2294 ,C2294_=_C2330 ,C2294_=_C2673 ,C2294_=_C2855 ,C2294_=_C4046 ,\nC2294_=_C4066 ,C2314_=_C2315 ,C2314_=_C2317 ,C2314_=_C2319 ,C2314_=_C2320 ,C2314_=_C2323 ,\nC2314_=_C2324 ,C2314_=_C2325 ,C2314_=_C2328 ,C2314_=_C2330 ,C2314_=_C2449 ,C2314_=_C2451 ,\nC2314_=_C2458 ,C2314_=_C2460 ,C2315_=_C2317 ,C2315_=_C2319 ,C2315_=_C2320 ,C2315_=_C2323 ,\nC2315_=_C2324 ,C2315_=_C2325 ,C2315_=_C2328 ,C2315_=_C2330 ,C2315_=_C2463 ,C2315_=_C2474 ,\nC2317_=_C2319 ,C2317_=_C2320 ,C2317_=_C2323 ,C2317_=_C2324 ,C2317_=_C2325 ,C2317_=_C2328 ,\nC2317_=_C2330 ,C2317_=_C2919 ,C2317_=_C2921 ,C2317_=_C2932 ,C2319_=_C2320 ,C2319_=_C2323 ,\nC2319_=_C2324 ,C2319_=_C2325 ,C2319_=_C2328 ,C2319_=_C2330 ,C2319_=_C2663 ,C2319_=_C3215 ,\nC2319_=_C3220 ,C2320_=_C2323 ,C2320_=_C2324 ,C2320_=_C2325 ,C2320_=_C2328 ,C2320_=_C2330 ,\nC2320_=_C2974 ,C2320_=_C3233 ,C2320_=_C3237 ,C2320_=_C3245 ,C2323_=_C2324 ,C2323_=_C2325 ,\nC2323_=_C2328 ,C2323_=_C2330 ,C2323_=_C2979 ,C2323_=_C3266 ,C2323_=_C3743 ,C2323_=_C3747 ,\nC2324_=_C2325 ,C2324_=_C2328 ,C2324_=_C2330 ,C2324_=_C2670 ,C2324_=_C2847 ,C2324_=_C2990 ,\nC2324_=_C3019 ,C2324_=_C3854 ,C2324_=_C3857 ,C2325_=_C2328 ,C2325_=_C2330 ,C2325_=_C3642 ,\nC2325_=_C3989 ,C2328_=_C2330 ,C2328_=_C3007 ,C2328_=_C3643 ,C2328_=_C4081 ,C2328_=_C4083 ,\nC2330_=_C2673 ,C2330_=_C2855 ,C2330_=_C4046 ,C2330_=_C4066 ,C2332_=_C2334 ,C2332_=_C2335 ,\nC2332_=_C2336 ,C2332_=_C2338 ,C2332_=_C2341 ,C2332_=_C2345 ,C2332_=_C2348 ,C2332_=_C2350 ,\nC2332_=_C2351 ,C2332_=_C2496 ,C2332_=_C2549 ,C2332_=_C2568 ,C2332_=_C2632 ,C2332_=_C2633 ,\nC2332_=_C2637 ,C2332_=_C2638 ,C2332_=_C2640 ,C2332_=_C2641 ,C2332_=_C2643 ,C2332_=_C2644 ,\nC2332_=_C2645 ,C2334_=_C2335 ,C2334_=_C2336</w:t>
      </w:r>
    </w:p>
    <w:p>
      <w:pPr>
        <w:pStyle w:val="PreformattedText"/>
        <w:bidi w:val="0"/>
        <w:spacing w:before="0" w:after="0"/>
        <w:jc w:val="left"/>
        <w:rPr/>
      </w:pPr>
      <w:r>
        <w:rPr/>
        <w:t xml:space="preserve"> </w:t>
      </w:r>
      <w:r>
        <w:rPr/>
        <w:t>,C2334_=_C2338 ,C2334_=_C2341 ,C2334_=_C2345 ,\nC2334_=_C2348 ,C2334_=_C2350 ,C2334_=_C2351 ,C2334_=_C2552 ,C2334_=_C2695 ,C2334_=_C2729 ,\nC2334_=_C2789 ,C2334_=_C2790 ,C2334_=_C2791 ,C2334_=_C2793 ,C2334_=_C2794 ,C2334_=_C2795 ,\nC2334_=_C2796 ,C2334_=_C2798 ,C2334_=_C2799 ,C2334_=_C2801 ,C2334_=_C2802 ,C2334_=_C2804 ,\nC2334_=_C2805 ,C2335_=_C2336 ,C2335_=_C2338 ,C2335_=_C2341 ,C2335_=_C2345 ,C2335_=_C2348 ,\nC2335_=_C2350 ,C2335_=_C2351 ,C2335_=_C2424 ,C2335_=_C2648 ,C2335_=_C3000 ,C2335_=_C3002 ,\nC2335_=_C3003 ,C2335_=_C3004 ,C2335_=_C3006 ,C2335_=_C3007 ,C2335_=_C3009 ,C2336_=_C2338 ,\nC2336_=_C2341 ,C2336_=_C2345 ,C2336_=_C2348 ,C2336_=_C2350 ,C2336_=_C2351 ,C2336_=_C2554 ,\nC2336_=_C2730 ,C2336_=_C2771 ,C2336_=_C3012 ,C2336_=_C3013 ,C2336_=_C3015 ,C2336_=_C3016 ,\nC2336_=_C3018 ,C2336_=_C3019 ,C2336_=_C3020 ,C2336_=_C3021 ,C2336_=_C3022 ,C2336_=_C3023 ,\nC2336_=_C3024 ,C2338_=_C2341 ,C2338_=_C2345 ,C2338_=_C2348 ,C2338_=_C2350 ,C2338_=_C2351 ,\nC2338_=_C3111 ,C2338_=_C3223 ,C2338_=_C3227 ,C2338_=_C3228 ,C2338_=_C3229 ,C2338_=_C3230 ,\nC2338_=_C3231 ,C2338_=_C3232 ,C2341_=_C2345 ,C2341_=_C2348 ,C2341_=_C2350 ,C2341_=_C2351 ,\nC2341_=_C3473 ,C2341_=_C3474 ,C2341_=_C3475 ,C2341_=_C3476 ,C2341_=_C3477 ,C2341_=_C3479 ,\nC2341_=_C3481 ,C2345_=_C2348 ,C2345_=_C2350 ,C2345_=_C2351 ,C2345_=_C2559 ,C2345_=_C2703 ,\nC2345_=_C2881 ,C2345_=_C3280 ,C2345_=_C3344 ,C2345_=_C3553 ,C2345_=_C3607 ,C2345_=_C3638 ,\nC2345_=_C3640 ,C2345_=_C3642 ,C2345_=_C3643 ,C2348_=_C2350 ,C2348_=_C2351 ,C2348_=_C2562 ,\nC2348_=_C2706 ,C2348_=_C3161 ,C2348_=_C3175 ,C2348_=_C3283 ,C2348_=_C3417 ,C2348_=_C3611 ,\nC2348_=_C3670 ,C2348_=_C3877 ,C2348_=_C3878 ,C2348_=_C3880 ,C2348_=_C3881 ,C2348_=_C3882 ,\nC2350_=_C2351 ,C2350_=_C2610 ,C2350_=_C2723 ,C2350_=_C2939 ,C2350_=_C3140 ,C2350_=_C3385 ,\nC2350_=_C3520 ,C2350_=_C3559 ,C2350_=_C3716 ,C2350_=_C4063 ,C2350_=_C4065 ,C2350_=_C4066 ,\nC2351_=_C3047 ,C2351_=_C3078 ,C2351_=_C3142 ,C2351_=_C3387 ,C2351_=_C3523 ,C2351_=_C3561 ,\nC2351_=_C3719 ,C2355_=_C2356 ,C2355_=_C2358 ,C2355_=_C2360 ,C2355_=_C2361 ,C2355_=_C2363 ,\nC2355_=_C2366 ,C2355_=_C2368 ,C2355_=_C2370 ,C2355_=_C2824 ,C2355_=_C2859 ,C2355_=_C3093 ,\nC2355_=_C3095 ,C2355_=_C3105 ,C2355_=_C3109 ,C2356_=_C2358 ,C2356_=_C2360 ,C2356_=_C2361 ,\nC2356_=_C2363 ,C2356_=_C2366 ,C2356_=_C2368 ,C2356_=_C2370 ,C2356_=_C3012 ,C2356_=_C3080 ,\nC2356_=_C3111 ,C2356_=_C3113 ,C2356_=_C3117 ,C2356_=_C3123 ,C2356_=_C3126 ,C2358_=_C2360 ,\nC2358_=_C2361 ,C2358_=_C2363 ,C2358_=_C2366 ,C2358_=_C2368 ,C2358_=_C2370 ,C2358_=_C3144 ,\nC2358_=_C3172 ,C2358_=_C3175 ,C2360_=_C2361 ,C2360_=_C2363 ,C2360_=_C2366 ,C2360_=_C2368 ,\nC2360_=_C2370 ,C2360_=_C2831 ,C2360_=_C2864 ,C2360_=_C3495 ,C2360_=_C3539 ,C2360_=_C3541 ,\nC2361_=_C2363 ,C2361_=_C2366 ,C2361_=_C2368 ,C2361_=_C2370 ,C2361_=_C2845 ,C2361_=_C2986 ,\nC2361_=_C3085 ,C2361_=_C3565 ,C2361_=_C3569 ,C2363_=_C2366 ,C2363_=_C2368 ,C2363_=_C2370 ,\nC2363_=_C2686 ,C2363_=_C2835 ,C2363_=_C2867 ,C2363_=_C3267 ,C2363_=_C3403 ,C2363_=_C3496 ,\nC2363_=_C3799 ,C2363_=_C3801 ,C2363_=_C3802 ,C2363_=_C3805 ,C2363_=_C3807 ,C2366_=_C2368 ,\nC2366_=_C2370 ,C2366_=_C3150 ,C2366_=_C3476 ,C2366_=_C3702 ,C2366_=_C3877 ,C2368_=_C2370 ,\nC2368_=_C2849 ,C2368_=_C2993 ,C2368_=_C3152 ,C2368_=_C3704 ,C2368_=_C3880 ,C2370_=_C3154 ,\nC2370_=_C3498 ,C2370_=_C3707 ,C2370_=_C3882 ,C2376_=_C2907 ,C2376_=_C3069 ,C2376_=_C3095 ,\nC2376_=_C3304 ,C2376_=_C3413 ,C2376_=_C3597 ,C2376_=_C3598 ,C2376_=_C3599 ,C2376_=_C3600 ,\nC2376_=_C3601 ,C2376_=_C3602 ,C2376_=_C3604 ,C2376_=_C3605 ,C2388_=_C2389 ,C2388_=_C2399 ,\nC2388_=_C2449 ,C2388_=_C2696 ,C2388_=_C2919 ,C2388_=_C2974 ,C2388_=_C2976 ,C2388_=_C2977 ,\nC2388_=_C2979 ,C2388_=_C2981 ,C2388_=_C2983 ,C2389_=_C2399 ,C2389_=_C2516 ,C2389_=_C2697 ,\nC2389_=_C2806 ,C2389_=_C3026 ,C2389_=_C3028 ,C2389_=_C3029 ,C2389_=_C3030 ,C2389_=_C3031 ,\nC2389_=_C3032 ,C2389_=_C3033 ,C2389_=_C3034 ,C2389_=_C3035 ,C2389_=_C3036 ,C2389_=_C3037 ,\nC2399_=_C2585 ,C2399_=_C2788 ,C2399_=_C3534 ,C2399_=_C3657 ,C2399_=_C3668 ,C2399_=_C3700 ,\nC2399_=_C3747 ,C2399_=_C3867 ,C2399_=_C3890 ,C2399_=_C3905 ,C2399_=_C3964 ,C2399_=_C4061 ,\nC2399_=_C4094 ,C2399_=_C4098 ,C2399_=_C4106 ,C2401_=_C2403 ,C2401_=_C2406 ,C2401_=_C2409 ,\nC2401_=_C2412 ,C2401_=_C2413 ,C2401_=_C2414 ,C2401_=_C2415 ,C2401_=_C2416 ,C2401_=_C2417 ,\nC2401_=_C2418 ,C2401_=_C2419 ,C2401_=_C2420 ,C2401_=_C2516 ,C2401_=_C2524 ,C2403_=_C2406 ,\nC2403_=_C2409 ,C2403_=_C2412 ,C2403_=_C2413 ,C2403_=_C2414 ,C2403_=_C2415 ,C2403_=_C2416 ,\nC2403_=_C2417 ,C2403_=_C2418 ,C2403_=_C2419 ,C2403_=_C2420 ,C2403_=_C2633 ,C2403_=_C2806 ,\nC2403_=_C2811 ,C2403_=_C2814 ,C2406_=_C2409 ,C2406_=_C2412 ,C2406_=_C2413 ,C2406_=_C2414 ,\nC2406_=_C2415 ,C2406_=_C2416 ,C2406_=_C2417 ,C2406_=_C2418 ,C2406_=_C2419 ,C2406_=_C2420 ,\nC2406_=_C2661 ,C2406_=_C2679 ,C2406_=_C2789 ,C2406_=_C2856 ,C2406_=_C2876 ,C2406_=_C2877 ,\nC2406_=_C2879 ,C2406_=_C2881 ,C2406_=_C2885 ,C2406_=_C2888 ,C2409_=_C2412 ,C2409_=_C2413 ,\nC2409_=_C2414 ,C2409_=_C2415 ,C2409_=_C2416 ,C2409_=_C2417 ,C2409_=_C2418 ,C2409_=_C2419 ,\nC2409_=_C2420 ,C2409_=_C2662 ,C2409_=_C3026 ,C2409_=_C3047 ,C2412_=_C2413 ,C2412_=_C2414 ,\nC2412_=_C2415 ,C2412_=_C2416 ,C2412_=_C2417 ,C2412_=_C2418 ,C2412_=_C2419 ,C2412_=_C2420 ,\nC2412_=_C2825 ,C2412_=_C3013 ,C2412_=_C3028 ,C2412_=_C3081 ,C2412_=_C3210 ,C2412_=_C3211 ,\nC2413_=_C2414 ,C2413_=_C2415 ,C2413_=_C2416 ,C2413_=_C2417 ,C2413_=_C2418 ,C2413_=_C2419 ,\nC2413_=_C2420 ,C2413_=_C3029 ,C2414_=_C2415 ,C2414_=_C2416 ,C2414_=_C2417 ,C2414_=_C2418 ,\nC2414_=_C2419 ,C2414_=_C2420 ,C2414_=_C2638 ,C2414_=_C2826 ,C2414_=_C3030 ,C2414_=_C3082 ,\nC2414_=_C3323 ,C2415_=_C2416 ,C2415_=_C2417 ,C2415_=_C2418 ,C2415_=_C2419 ,C2415_=_C2420 ,\nC2415_=_C3033 ,C2416_=_C2417 ,C2416_=_C2418 ,C2416_=_C2419 ,C2416_=_C2420 ,C2416_=_C2640 ,\nC2416_=_C2685 ,C2416_=_C2866 ,C2416_=_C2989 ,C2416_=_C3018 ,C2416_=_C3148 ,C2416_=_C3764 ,\nC2416_=_C3767 ,C2417_=_C2418 ,C2417_=_C2419 ,C2417_=_C2420 ,C2417_=_C2687 ,C2417_=_C2870 ,\nC2417_=_C2992 ,C2417_=_C3151 ,C2417_=_C4006 ,C2418_=_C2419 ,C2418_=_C2420 ,C2418_=_C3034 ,\nC2418_=_C4028 ,C2419_=_C2420 ,C2419_=_C3035 ,C2419_=_C4029 ,C2420_=_C3036 ,C2420_=_C3705 ,\nC2424_=_C2436 ,C2424_=_C2439 ,C2424_=_C2441 ,C2424_=_C2648 ,C2424_=_C3000 ,C2424_=_C3002 ,\nC2424_=_C3003 ,C2424_=_C3004 ,C2424_=_C3006 ,C2424_=_C3007 ,C2424_=_C3009 ,C2436_=_C2439 ,\nC2436_=_C2441 ,C2436_=_C2458 ,C2436_=_C2544 ,C2436_=_C2709 ,C2436_=_C3333 ,C2436_=_C3393 ,\nC2436_=_C3443 ,C2436_=_C3801 ,C2436_=_C3813 ,C2436_=_C3893 ,C2436_=_C3909 ,C2436_=_C4000 ,\nC2436_=_C4029 ,C2436_=_C4030 ,C2436_=_C4031 ,C2436_=_C4035 ,C2439_=_C2441 ,C2439_=_C2494 ,\nC2439_=_C3141 ,C2439_=_C3197 ,C2439_=_C3210 ,C2439_=_C3323 ,C2439_=_C3396 ,C2439_=_C3849 ,\nC2439_=_C3912 ,C2439_=_C3917 ,C2439_=_C3944 ,C2439_=_C3999 ,C2439_=_C4068 ,C2441_=_C3109 ,\nC2441_=_C3399 ,C2441_=_C3541 ,C2441_=_C3584 ,C2441_=_C3807 ,C2441_=_C3913 ,C2441_=_C3952 ,\nC2441_=_C4049 ,C2441_=_C4069 ,C2441_=_C4078 ,C2441_=_C4091 ,C2449_=_C2451 ,C2449_=_C2458 ,\nC2449_=_C2460 ,C2449_=_C2696 ,C2449_=_C2919 ,C2449_=_C2974 ,C2449_=_C2976 ,C2449_=_C2977 ,\nC2449_=_C2979 ,C2449_=_C2981 ,C2449_=_C2983 ,C2451_=_C2458 ,C2451_=_C2460 ,C2451_=_C2921 ,\nC2451_=_C3113 ,C2451_=_C3233 ,C2451_=_C3247 ,C2451_=_C3263 ,C2451_=_C3264 ,C2451_=_C3265 ,\nC2451_=_C3266 ,C2451_=_C3267 ,C2451_=_C3268 ,C2451_=_C3269 ,C2451_=_C3271 ,C2451_=_C3273 ,\nC2451_=_C3275 ,C2458_=_C2460 ,C2458_=_C2544 ,C2458_=_C2709 ,C2458_=_C3333 ,C2458_=_C3393 ,\nC2458_=_C3443 ,C2458_=_C3801 ,C2458_=_C3813 ,C2458_=_C3893 ,C2458_=_C3909 ,C2458_=_C4000 ,\nC2458_=_C4029 ,C2458_=_C4030 ,C2458_=_C4031 ,C2458_=_C4035 ,C2460_=_C2888 ,C2460_=_C2932 ,\nC2460_=_C3245 ,C2460_=_C3743 ,C2460_=_C3767 ,C2460_=_C4006 ,C2460_=_C4072 ,C2463_=_C2474 ,\nC2463_=_C2661 ,C2463_=_C2662 ,C2463_=_C2663 ,C2463_=_C2664 ,C2463_=_C2665 ,C2463_=_C2667 ,\nC2463_=_C2669 ,C2463_=_C2670 ,C2463_=_C2673 ,C2463_=_C2674 ,C2463_=_C2675 ,C2463_=_C2676 ,\nC2474_=_C3123 ,C2474_=_C3165 ,C2474_=_C3220 ,C2474_=_C3421 ,C2474_=_C3569 ,C2474_=_C3854 ,\nC2474_=_C4045 ,C2474_=_C4046 ,C2494_=_C3141 ,C2494_=_C3197 ,C2494_=_C3210 ,C2494_=_C3323 ,\nC2494_=_C3396 ,C2494_=_C3849 ,C2494_=_C3912 ,C2494_=_C3917 ,C2494_=_C3944 ,C2494_=_C3999 ,\nC2494_=_C4068 ,C2496_=_C2549 ,C2496_=_C2568 ,C2496_=_C2632 ,C2496_=_C2633 ,C2496_=_C2637 ,\nC2496_=_C2638 ,C2496_=_C2640 ,C2496_=_C2641 ,C2496_=_C2643 ,C2496_=_C2644 ,C2496_=_C2645 ,\nC2516_=_C2524 ,C2516_=_C2697 ,C2516_=_C2806 ,C2516_=_C3026 ,C2516_=_C3028 ,C2516_=_C3029 ,\nC2516_=_C3030 ,C2516_=_C3031 ,C2516_=_C3032 ,C2516_=_C3033 ,C2516_=_C3034 ,C2516_=_C3035 ,\nC2516_=_C3036 ,C2516_=_C3037 ,C2524_=_C2593 ,C2524_=_C2966 ,C2524_=_C3158 ,C2524_=_C3172 ,\nC2524_=_C3237 ,C2524_=_C3381 ,C2524_=_C3414 ,C2524_=_C3427 ,C2524_=_C3678 ,C2524_=_C3702 ,\nC2524_=_C3704 ,C2524_=_C3705 ,C2524_=_C3706 ,C2524_=_C3707 ,C2544_=_C2709 ,C2544_=_C3333 ,\nC2544_=_C3393 ,C2544_=_C3443 ,C2544_=_C3801 ,C2544_=_C3813 ,C2544_=_C3893 ,C2544_=_C3909 ,\nC2544_=_C4000 ,C2544_=_C4029 ,C2544_=_C4030 ,C2544_=_C4031 ,C2544_=_C4035 ,C2549_=_C2552 ,\nC2549_=_C2554 ,C2549_=_C2559 ,C2549_=_C2562 ,C2549_=_C2564 ,C2549_=_C2568 ,C2549_=_C2632 ,\nC2549_=_C2633 ,C2549_=_C2637 ,C2549_=_C2638 ,C2549_=_C2640 ,C2549_=_C2641 ,C2549_=_C2643 ,\nC2549_=_C2644 ,C2549_=_C2645 ,C2552_=_C2554 ,C2552_=_C2559 ,C2552_=_C2562 ,C2552_=_C2564 ,\nC2552_=_C2695 ,C2552_=_C2729 ,C2552_=_C2789 ,C2552_=_C2790 ,C2552_=_C2791 ,C2552_=_C2793 ,\nC2552_=_C2794 ,C2552_=_C2795 ,C2552_=_C2796 ,C2552_=_C2798 ,C2552_=_C2799 ,C2552_=_C2801 ,\nC2552_=_C2802 ,C2552_=_C2804 ,C2552_=_C2805 ,C2554_=_C2559 ,C2554_=_C2562 ,C2554_=_C2564 ,\nC2554_=_C2730 ,C2554_=_C2771 ,C2554_=_C3012 ,C2554_=_C3013 ,C2554_=_C3015 ,C2554_=_C3016 ,\nC2554_=_C3018 ,C2554_=_C3019 ,C2554_=_C3020 ,C2554_=_C3021 ,C2554_=_C3022 ,C2554_=_C3023 ,\nC2554_=_C3024 ,C2559_=_C2562 ,C2559_=_C2564 ,C2559_=_C2703 ,C2559_=_C2881 ,C2559_=_C3280 ,\nC2559_=_C3344 ,C2559_=_C3553 ,C2559_=_C3607 ,C2559_=_C3638 ,C2559_=_C3640 ,C2559_=_C3642 ,\nC2559_=_C3643</w:t>
      </w:r>
    </w:p>
    <w:p>
      <w:pPr>
        <w:pStyle w:val="PreformattedText"/>
        <w:bidi w:val="0"/>
        <w:spacing w:before="0" w:after="0"/>
        <w:jc w:val="left"/>
        <w:rPr/>
      </w:pPr>
      <w:r>
        <w:rPr/>
        <w:t xml:space="preserve"> </w:t>
      </w:r>
      <w:r>
        <w:rPr/>
        <w:t>,C2562_=_C2564 ,C2562_=_C2706 ,C2562_=_C3161 ,C2562_=_C3175 ,C2562_=_C3283 ,\nC2562_=_C3417 ,C2562_=_C3611 ,C2562_=_C3670 ,C2562_=_C3877 ,C2562_=_C3878 ,C2562_=_C3880 ,\nC2562_=_C3881 ,C2562_=_C3882 ,C2564_=_C2654 ,C2564_=_C2814 ,C2564_=_C2885 ,C2564_=_C3348 ,\nC2564_=_C3440 ,C2564_=_C3558 ,C2564_=_C3764 ,C2564_=_C3799 ,C2564_=_C3979 ,C2564_=_C3981 ,\nC2568_=_C2584 ,C2568_=_C2585 ,C2568_=_C2632 ,C2568_=_C2633 ,C2568_=_C2637 ,C2568_=_C2638 ,\nC2568_=_C2640 ,C2568_=_C2641 ,C2568_=_C2643 ,C2568_=_C2644 ,C2568_=_C2645 ,C2584_=_C2585 ,\nC2584_=_C2769 ,C2584_=_C2787 ,C2584_=_C3525 ,C2584_=_C3585 ,C2584_=_C3656 ,C2584_=_C3667 ,\nC2584_=_C3698 ,C2584_=_C3866 ,C2584_=_C3889 ,C2584_=_C3904 ,C2584_=_C4023 ,C2584_=_C4028 ,\nC2584_=_C4059 ,C2584_=_C4093 ,C2584_=_C4113 ,C2585_=_C2788 ,C2585_=_C3534 ,C2585_=_C3657 ,\nC2585_=_C3668 ,C2585_=_C3700 ,C2585_=_C3747 ,C2585_=_C3867 ,C2585_=_C3890 ,C2585_=_C3905 ,\nC2585_=_C3964 ,C2585_=_C4061 ,C2585_=_C4094 ,C2585_=_C4098 ,C2585_=_C4106 ,C2593_=_C2966 ,\nC2593_=_C3158 ,C2593_=_C3172 ,C2593_=_C3237 ,C2593_=_C3381 ,C2593_=_C3414 ,C2593_=_C3427 ,\nC2593_=_C3678 ,C2593_=_C3702 ,C2593_=_C3704 ,C2593_=_C3705 ,C2593_=_C3706 ,C2593_=_C3707 ,\nC2602_=_C2606 ,C2602_=_C2610 ,C2602_=_C2615 ,C2602_=_C2714 ,C2602_=_C2841 ,C2602_=_C2845 ,\nC2602_=_C2846 ,C2602_=_C2847 ,C2602_=_C2848 ,C2602_=_C2849 ,C2602_=_C2851 ,C2602_=_C2852 ,\nC2602_=_C2854 ,C2602_=_C2855 ,C2606_=_C2610 ,C2606_=_C2811 ,C2606_=_C3093 ,C2606_=_C3389 ,\nC2606_=_C3482 ,C2606_=_C3495 ,C2606_=_C3496 ,C2606_=_C3498 ,C2606_=_C3499 ,C2610_=_C2723 ,\nC2610_=_C2939 ,C2610_=_C3140 ,C2610_=_C3385 ,C2610_=_C3520 ,C2610_=_C3559 ,C2610_=_C3716 ,\nC2610_=_C4063 ,C2610_=_C4065 ,C2610_=_C4066 ,C2615_=_C2617 ,C2615_=_C2624 ,C2615_=_C2714 ,\nC2615_=_C2841 ,C2615_=_C2845 ,C2615_=_C2846 ,C2615_=_C2847 ,C2615_=_C2848 ,C2615_=_C2849 ,\nC2615_=_C2851 ,C2615_=_C2852 ,C2615_=_C2854 ,C2615_=_C2855 ,C2617_=_C2624 ,C2617_=_C2876 ,\nC2617_=_C2984 ,C2617_=_C2986 ,C2617_=_C2988 ,C2617_=_C2989 ,C2617_=_C2990 ,C2617_=_C2991 ,\nC2617_=_C2992 ,C2617_=_C2993 ,C2617_=_C2994 ,C2624_=_C2952 ,C2624_=_C3117 ,C2624_=_C3215 ,\nC2624_=_C3416 ,C2624_=_C3504 ,C2624_=_C3565 ,C2624_=_C3749 ,C2624_=_C3837 ,C2624_=_C3838 ,\nC2624_=_C3840 ,C2632_=_C2633 ,C2632_=_C2637 ,C2632_=_C2638 ,C2632_=_C2640 ,C2632_=_C2641 ,\nC2632_=_C2643 ,C2632_=_C2644 ,C2632_=_C2645 ,C2632_=_C2648 ,C2632_=_C2654 ,C2632_=_C2657 ,\nC2633_=_C2637 ,C2633_=_C2638 ,C2633_=_C2640 ,C2633_=_C2641 ,C2633_=_C2643 ,C2633_=_C2644 ,\nC2633_=_C2645 ,C2633_=_C2806 ,C2633_=_C2811 ,C2633_=_C2814 ,C2637_=_C2638 ,C2637_=_C2640 ,\nC2637_=_C2641 ,C2637_=_C2643 ,C2637_=_C2644 ,C2637_=_C2645 ,C2637_=_C2790 ,C2637_=_C3280 ,\nC2637_=_C3283 ,C2638_=_C2640 ,C2638_=_C2641 ,C2638_=_C2643 ,C2638_=_C2644 ,C2638_=_C2645 ,\nC2638_=_C2826 ,C2638_=_C3030 ,C2638_=_C3082 ,C2638_=_C3323 ,C2640_=_C2641 ,C2640_=_C2643 ,\nC2640_=_C2644 ,C2640_=_C2645 ,C2640_=_C2685 ,C2640_=_C2866 ,C2640_=_C2989 ,C2640_=_C3018 ,\nC2640_=_C3148 ,C2640_=_C3764 ,C2640_=_C3767 ,C2641_=_C2643 ,C2641_=_C2644 ,C2641_=_C2645 ,\nC2643_=_C2644 ,C2643_=_C2645 ,C2644_=_C2645 ,C2644_=_C3999 ,C2645_=_C3023 ,C2645_=_C3604 ,\nC2645_=_C3981 ,C2648_=_C2654 ,C2648_=_C2657 ,C2648_=_C3000 ,C2648_=_C3002 ,C2648_=_C3003 ,\nC2648_=_C3004 ,C2648_=_C3006 ,C2648_=_C3007 ,C2648_=_C3009 ,C2654_=_C2657 ,C2654_=_C2814 ,\nC2654_=_C2885 ,C2654_=_C3348 ,C2654_=_C3440 ,C2654_=_C3558 ,C2654_=_C3764 ,C2654_=_C3799 ,\nC2654_=_C3979 ,C2654_=_C3981 ,C2657_=_C3076 ,C2657_=_C3105 ,C2657_=_C3490 ,C2657_=_C3539 ,\nC2657_=_C3614 ,C2657_=_C3802 ,C2657_=_C4081 ,C2657_=_C4086 ,C2661_=_C2662 ,C2661_=_C2663 ,\nC2661_=_C2664 ,C2661_=_C2665 ,C2661_=_C2667 ,C2661_=_C2669 ,C2661_=_C2670 ,C2661_=_C2673 ,\nC2661_=_C2674 ,C2661_=_C2675 ,C2661_=_C2676 ,C2661_=_C2679 ,C2661_=_C2789 ,C2661_=_C2856 ,\nC2661_=_C2876 ,C2661_=_C2877 ,C2661_=_C2879 ,C2661_=_C2881 ,C2661_=_C2885 ,C2661_=_C2888 ,\nC2662_=_C2663 ,C2662_=_C2664 ,C2662_=_C2665 ,C2662_=_C2667 ,C2662_=_C2669 ,C2662_=_C2670 ,\nC2662_=_C2673 ,C2662_=_C2674 ,C2662_=_C2675 ,C2662_=_C2676 ,C2662_=_C3026 ,C2662_=_C3047 ,\nC2663_=_C2664 ,C2663_=_C2665 ,C2663_=_C2667 ,C2663_=_C2669 ,C2663_=_C2670 ,C2663_=_C2673 ,\nC2663_=_C2674 ,C2663_=_C2675 ,C2663_=_C2676 ,C2663_=_C3215 ,C2663_=_C3220 ,C2664_=_C2665 ,\nC2664_=_C2667 ,C2664_=_C2669 ,C2664_=_C2670 ,C2664_=_C2673 ,C2664_=_C2674 ,C2664_=_C2675 ,\nC2664_=_C2676 ,C2664_=_C3223 ,C2664_=_C3247 ,C2665_=_C2667 ,C2665_=_C2669 ,C2665_=_C2670 ,\nC2665_=_C2673 ,C2665_=_C2674 ,C2665_=_C2675 ,C2665_=_C2676 ,C2665_=_C2791 ,C2665_=_C2976 ,\nC2665_=_C3031 ,C2665_=_C3341 ,C2665_=_C3344 ,C2665_=_C3348 ,C2667_=_C2669 ,C2667_=_C2670 ,\nC2667_=_C2673 ,C2667_=_C2674 ,C2667_=_C2675 ,C2667_=_C2676 ,C2667_=_C2794 ,C2667_=_C3353 ,\nC2667_=_C3553 ,C2667_=_C3558 ,C2667_=_C3559 ,C2667_=_C3561 ,C2669_=_C2670 ,C2669_=_C2673 ,\nC2669_=_C2674 ,C2669_=_C2675 ,C2669_=_C2676 ,C2669_=_C2833 ,C2669_=_C3087 ,C2670_=_C2673 ,\nC2670_=_C2674 ,C2670_=_C2675 ,C2670_=_C2676 ,C2670_=_C2847 ,C2670_=_C2990 ,C2670_=_C3019 ,\nC2670_=_C3854 ,C2670_=_C3857 ,C2673_=_C2674 ,C2673_=_C2675 ,C2673_=_C2676 ,C2673_=_C2855 ,\nC2673_=_C4046 ,C2673_=_C4066 ,C2674_=_C2675 ,C2674_=_C2676 ,C2674_=_C4113 ,C2675_=_C2676 ,\nC2676_=_C4035 ,C2679_=_C2685 ,C2679_=_C2686 ,C2679_=_C2687 ,C2679_=_C2689 ,C2679_=_C2691 ,\nC2679_=_C2692 ,C2679_=_C2693 ,C2679_=_C2694 ,C2679_=_C2789 ,C2679_=_C2856 ,C2679_=_C2876 ,\nC2679_=_C2877 ,C2679_=_C2879 ,C2679_=_C2881 ,C2679_=_C2885 ,C2679_=_C2888 ,C2685_=_C2686 ,\nC2685_=_C2687 ,C2685_=_C2689 ,C2685_=_C2691 ,C2685_=_C2692 ,C2685_=_C2693 ,C2685_=_C2694 ,\nC2685_=_C2866 ,C2685_=_C2989 ,C2685_=_C3018 ,C2685_=_C3148 ,C2685_=_C3764 ,C2685_=_C3767 ,\nC2686_=_C2687 ,C2686_=_C2689 ,C2686_=_C2691 ,C2686_=_C2692 ,C2686_=_C2693 ,C2686_=_C2694 ,\nC2686_=_C2835 ,C2686_=_C2867 ,C2686_=_C3267 ,C2686_=_C3403 ,C2686_=_C3496 ,C2686_=_C3799 ,\nC2686_=_C3801 ,C2686_=_C3802 ,C2686_=_C3805 ,C2686_=_C3807 ,C2687_=_C2689 ,C2687_=_C2691 ,\nC2687_=_C2692 ,C2687_=_C2693 ,C2687_=_C2694 ,C2687_=_C2870 ,C2687_=_C2992 ,C2687_=_C3151 ,\nC2687_=_C4006 ,C2689_=_C2691 ,C2689_=_C2692 ,C2689_=_C2693 ,C2689_=_C2694 ,C2689_=_C2852 ,\nC2689_=_C2981 ,C2689_=_C3479 ,C2689_=_C4063 ,C2689_=_C4072 ,C2691_=_C2692 ,C2691_=_C2693 ,\nC2691_=_C2694 ,C2691_=_C3408 ,C2691_=_C4091 ,C2691_=_C4093 ,C2691_=_C4094 ,C2692_=_C2693 ,\nC2692_=_C2694 ,C2692_=_C2854 ,C2692_=_C3409 ,C2692_=_C4065 ,C2693_=_C2694 ,C2693_=_C3411 ,\nC2693_=_C3499 ,C2694_=_C3412 ,C2695_=_C2696 ,C2695_=_C2697 ,C2695_=_C2703 ,C2695_=_C2706 ,\nC2695_=_C2709 ,C2695_=_C2729 ,C2695_=_C2789 ,C2695_=_C2790 ,C2695_=_C2791 ,C2695_=_C2793 ,\nC2695_=_C2794 ,C2695_=_C2795 ,C2695_=_C2796 ,C2695_=_C2798 ,C2695_=_C2799 ,C2695_=_C2801 ,\nC2695_=_C2802 ,C2695_=_C2804 ,C2695_=_C2805 ,C2696_=_C2697 ,C2696_=_C2703 ,C2696_=_C2706 ,\nC2696_=_C2709 ,C2696_=_C2919 ,C2696_=_C2974 ,C2696_=_C2976 ,C2696_=_C2977 ,C2696_=_C2979 ,\nC2696_=_C2981 ,C2696_=_C2983 ,C2697_=_C2703 ,C2697_=_C2706 ,C2697_=_C2709 ,C2697_=_C2806 ,\nC2697_=_C3026 ,C2697_=_C3028 ,C2697_=_C3029 ,C2697_=_C3030 ,C2697_=_C3031 ,C2697_=_C3032 ,\nC2697_=_C3033 ,C2697_=_C3034 ,C2697_=_C3035 ,C2697_=_C3036 ,C2697_=_C3037 ,C2703_=_C2706 ,\nC2703_=_C2709 ,C2703_=_C2881 ,C2703_=_C3280 ,C2703_=_C3344 ,C2703_=_C3553 ,C2703_=_C3607 ,\nC2703_=_C3638 ,C2703_=_C3640 ,C2703_=_C3642 ,C2703_=_C3643 ,C2706_=_C2709 ,C2706_=_C3161 ,\nC2706_=_C3175 ,C2706_=_C3283 ,C2706_=_C3417 ,C2706_=_C3611 ,C2706_=_C3670 ,C2706_=_C3877 ,\nC2706_=_C3878 ,C2706_=_C3880 ,C2706_=_C3881 ,C2706_=_C3882 ,C2709_=_C3333 ,C2709_=_C3393 ,\nC2709_=_C3443 ,C2709_=_C3801 ,C2709_=_C3813 ,C2709_=_C3893 ,C2709_=_C3909 ,C2709_=_C4000 ,\nC2709_=_C4029 ,C2709_=_C4030 ,C2709_=_C4031 ,C2709_=_C4035 ,C2714_=_C2723 ,C2714_=_C2841 ,\nC2714_=_C2845 ,C2714_=_C2846 ,C2714_=_C2847 ,C2714_=_C2848 ,C2714_=_C2849 ,C2714_=_C2851 ,\nC2714_=_C2852 ,C2714_=_C2854 ,C2714_=_C2855 ,C2723_=_C2939 ,C2723_=_C3140 ,C2723_=_C3385 ,\nC2723_=_C3520 ,C2723_=_C3559 ,C2723_=_C3716 ,C2723_=_C4063 ,C2723_=_C4065 ,C2723_=_C4066 ,\nC2729_=_C2730 ,C2729_=_C2749 ,C2729_=_C2789 ,C2729_=_C2790 ,C2729_=_C2791 ,C2729_=_C2793 ,\nC2729_=_C2794 ,C2729_=_C2795 ,C2729_=_C2796 ,C2729_=_C2798 ,C2729_=_C2799 ,C2729_=_C2801 ,\nC2729_=_C2802 ,C2729_=_C2804 ,C2729_=_C2805 ,C2730_=_C2749 ,C2730_=_C2771 ,C2730_=_C3012 ,\nC2730_=_C3013 ,C2730_=_C3015 ,C2730_=_C3016 ,C2730_=_C3018 ,C2730_=_C3019 ,C2730_=_C3020 ,\nC2730_=_C3021 ,C2730_=_C3022 ,C2730_=_C3023 ,C2730_=_C3024 ,C2749_=_C2786 ,C2749_=_C3126 ,\nC2749_=_C3211 ,C2749_=_C3445 ,C2749_=_C3805 ,C2749_=_C3857 ,C2749_=_C3865 ,C2749_=_C3918 ,\nC2749_=_C3989 ,C2749_=_C4003 ,C2749_=_C4083 ,C2769_=_C2787 ,C2769_=_C3525 ,C2769_=_C3585 ,\nC2769_=_C3656 ,C2769_=_C3667 ,C2769_=_C3698 ,C2769_=_C3866 ,C2769_=_C3889 ,C2769_=_C3904 ,\nC2769_=_C4023 ,C2769_=_C4028 ,C2769_=_C4059 ,C2769_=_C4093 ,C2769_=_C4113 ,C2771_=_C2786 ,\nC2771_=_C2787 ,C2771_=_C2788 ,C2771_=_C3012 ,C2771_=_C3013 ,C2771_=_C3015 ,C2771_=_C3016 ,\nC2771_=_C3018 ,C2771_=_C3019 ,C2771_=_C3020 ,C2771_=_C3021 ,C2771_=_C3022 ,C2771_=_C3023 ,\nC2771_=_C3024 ,C2786_=_C2787 ,C2786_=_C2788 ,C2786_=_C3126 ,C2786_=_C3211 ,C2786_=_C3445 ,\nC2786_=_C3805 ,C2786_=_C3857 ,C2786_=_C3865 ,C2786_=_C3918 ,C2786_=_C3989 ,C2786_=_C4003 ,\nC2786_=_C4083 ,C2787_=_C2788 ,C2787_=_C3525 ,C2787_=_C3585 ,C2787_=_C3656 ,C2787_=_C3667 ,\nC2787_=_C3698 ,C2787_=_C3866 ,C2787_=_C3889 ,C2787_=_C3904 ,C2787_=_C4023 ,C2787_=_C4028 ,\nC2787_=_C4059 ,C2787_=_C4093 ,C2787_=_C4113 ,C2788_=_C3534 ,C2788_=_C3657 ,C2788_=_C3668 ,\nC2788_=_C3700 ,C2788_=_C3747 ,C2788_=_C3867 ,C2788_=_C3890 ,C2788_=_C3905 ,C2788_=_C3964 ,\nC2788_=_C4061 ,C2788_=_C4094 ,C2788_=_C4098 ,C2788_=_C4106 ,C2789_=_C2790 ,C2789_=_C2791 ,\nC2789_=_C2793 ,C2789_=_C2794 ,C2789_=_C2795 ,C2789_=_C2796 ,C2789_=_C2798 ,C2789_=_C2799 ,\nC2789_=_C2801 ,C2789_=_C2802 ,C2789_=_C2804 ,C2789_=_C2805 ,C2789_=_C2856 ,C2789_=_C2876 ,\nC2789_=_C2877 ,C2789_=_C2879 ,C2789_=_C2881 ,C2789_=_C2885 ,C2789_=_C2888 ,C2790_=_C2791 ,\nC2790_=_C2793 ,C2790_=_C2794 ,C2790_=_C2795 ,C2790_=_C2796 ,C2790_=_C2798</w:t>
      </w:r>
    </w:p>
    <w:p>
      <w:pPr>
        <w:pStyle w:val="PreformattedText"/>
        <w:bidi w:val="0"/>
        <w:spacing w:before="0" w:after="0"/>
        <w:jc w:val="left"/>
        <w:rPr/>
      </w:pPr>
      <w:r>
        <w:rPr/>
        <w:t xml:space="preserve"> </w:t>
      </w:r>
      <w:r>
        <w:rPr/>
        <w:t>,C2790_=_C2799 ,\nC2790_=_C2801 ,C2790_=_C2802 ,C2790_=_C2804 ,C2790_=_C2805 ,C2790_=_C3280 ,C2790_=_C3283 ,\nC2791_=_C2793 ,C2791_=_C2794 ,C2791_=_C2795 ,C2791_=_C2796 ,C2791_=_C2798 ,C2791_=_C2799 ,\nC2791_=_C2801 ,C2791_=_C2802 ,C2791_=_C2804 ,C2791_=_C2805 ,C2791_=_C2976 ,C2791_=_C3031 ,\nC2791_=_C3341 ,C2791_=_C3344 ,C2791_=_C3348 ,C2793_=_C2794 ,C2793_=_C2795 ,C2793_=_C2796 ,\nC2793_=_C2798 ,C2793_=_C2799 ,C2793_=_C2801 ,C2793_=_C2802 ,C2793_=_C2804 ,C2793_=_C2805 ,\nC2793_=_C3002 ,C2793_=_C3482 ,C2793_=_C3490 ,C2794_=_C2795 ,C2794_=_C2796 ,C2794_=_C2798 ,\nC2794_=_C2799 ,C2794_=_C2801 ,C2794_=_C2802 ,C2794_=_C2804 ,C2794_=_C2805 ,C2794_=_C3353 ,\nC2794_=_C3553 ,C2794_=_C3558 ,C2794_=_C3559 ,C2794_=_C3561 ,C2795_=_C2796 ,C2795_=_C2798 ,\nC2795_=_C2799 ,C2795_=_C2801 ,C2795_=_C2802 ,C2795_=_C2804 ,C2795_=_C2805 ,C2795_=_C2832 ,\nC2796_=_C2798 ,C2796_=_C2799 ,C2796_=_C2801 ,C2796_=_C2802 ,C2796_=_C2804 ,C2796_=_C2805 ,\nC2796_=_C3003 ,C2796_=_C3607 ,C2796_=_C3611 ,C2796_=_C3614 ,C2798_=_C2799 ,C2798_=_C2801 ,\nC2798_=_C2802 ,C2798_=_C2804 ,C2798_=_C2805 ,C2798_=_C3638 ,C2798_=_C3670 ,C2799_=_C2801 ,\nC2799_=_C2802 ,C2799_=_C2804 ,C2799_=_C2805 ,C2799_=_C3475 ,C2801_=_C2802 ,C2801_=_C2804 ,\nC2801_=_C2805 ,C2801_=_C3640 ,C2801_=_C3878 ,C2802_=_C2804 ,C2802_=_C2805 ,C2804_=_C2805 ,\nC2804_=_C4049 ,C2805_=_C3481 ,C2806_=_C2811 ,C2806_=_C2814 ,C2806_=_C3026 ,C2806_=_C3028 ,\nC2806_=_C3029 ,C2806_=_C3030 ,C2806_=_C3031 ,C2806_=_C3032 ,C2806_=_C3033 ,C2806_=_C3034 ,\nC2806_=_C3035 ,C2806_=_C3036 ,C2806_=_C3037 ,C2811_=_C2814 ,C2811_=_C3093 ,C2811_=_C3389 ,\nC2811_=_C3482 ,C2811_=_C3495 ,C2811_=_C3496 ,C2811_=_C3498 ,C2811_=_C3499 ,C2814_=_C2885 ,\nC2814_=_C3348 ,C2814_=_C3440 ,C2814_=_C3558 ,C2814_=_C3764 ,C2814_=_C3799 ,C2814_=_C3979 ,\nC2814_=_C3981 ,C2824_=_C2825 ,C2824_=_C2826 ,C2824_=_C2827 ,C2824_=_C2828 ,C2824_=_C2830 ,\nC2824_=_C2831 ,C2824_=_C2832 ,C2824_=_C2833 ,C2824_=_C2834 ,C2824_=_C2835 ,C2824_=_C2836 ,\nC2824_=_C2840 ,C2824_=_C2859 ,C2824_=_C3093 ,C2824_=_C3095 ,C2824_=_C3105 ,C2824_=_C3109 ,\nC2825_=_C2826 ,C2825_=_C2827 ,C2825_=_C2828 ,C2825_=_C2830 ,C2825_=_C2831 ,C2825_=_C2832 ,\nC2825_=_C2833 ,C2825_=_C2834 ,C2825_=_C2835 ,C2825_=_C2836 ,C2825_=_C2840 ,C2825_=_C3013 ,\nC2825_=_C3028 ,C2825_=_C3081 ,C2825_=_C3210 ,C2825_=_C3211 ,C2826_=_C2827 ,C2826_=_C2828 ,\nC2826_=_C2830 ,C2826_=_C2831 ,C2826_=_C2832 ,C2826_=_C2833 ,C2826_=_C2834 ,C2826_=_C2835 ,\nC2826_=_C2836 ,C2826_=_C2840 ,C2826_=_C3030 ,C2826_=_C3082 ,C2826_=_C3323 ,C2827_=_C2828 ,\nC2827_=_C2830 ,C2827_=_C2831 ,C2827_=_C2832 ,C2827_=_C2833 ,C2827_=_C2834 ,C2827_=_C2835 ,\nC2827_=_C2836 ,C2827_=_C2840 ,C2827_=_C3333 ,C2828_=_C2830 ,C2828_=_C2831 ,C2828_=_C2832 ,\nC2828_=_C2833 ,C2828_=_C2834 ,C2828_=_C2835 ,C2828_=_C2836 ,C2828_=_C2840 ,C2830_=_C2831 ,\nC2830_=_C2832 ,C2830_=_C2833 ,C2830_=_C2834 ,C2830_=_C2835 ,C2830_=_C2836 ,C2830_=_C2840 ,\nC2830_=_C3520 ,C2830_=_C3523 ,C2830_=_C3525 ,C2831_=_C2832 ,C2831_=_C2833 ,C2831_=_C2834 ,\nC2831_=_C2835 ,C2831_=_C2836 ,C2831_=_C2840 ,C2831_=_C2864 ,C2831_=_C3495 ,C2831_=_C3539 ,\nC2831_=_C3541 ,C2832_=_C2833 ,C2832_=_C2834 ,C2832_=_C2835 ,C2832_=_C2836 ,C2832_=_C2840 ,\nC2833_=_C2834 ,C2833_=_C2835 ,C2833_=_C2836 ,C2833_=_C2840 ,C2833_=_C3087 ,C2834_=_C2835 ,\nC2834_=_C2836 ,C2834_=_C2840 ,C2835_=_C2836 ,C2835_=_C2840 ,C2835_=_C2867 ,C2835_=_C3267 ,\nC2835_=_C3403 ,C2835_=_C3496 ,C2835_=_C3799 ,C2835_=_C3801 ,C2835_=_C3802 ,C2835_=_C3805 ,\nC2835_=_C3807 ,C2836_=_C2840 ,C2841_=_C2845 ,C2841_=_C2846 ,C2841_=_C2847 ,C2841_=_C2848 ,\nC2841_=_C2849 ,C2841_=_C2851 ,C2841_=_C2852 ,C2841_=_C2854 ,C2841_=_C2855 ,C2841_=_C2939 ,\nC2845_=_C2846 ,C2845_=_C2847 ,C2845_=_C2848 ,C2845_=_C2849 ,C2845_=_C2851 ,C2845_=_C2852 ,\nC2845_=_C2854 ,C2845_=_C2855 ,C2845_=_C2986 ,C2845_=_C3085 ,C2845_=_C3565 ,C2845_=_C3569 ,\nC2846_=_C2847 ,C2846_=_C2848 ,C2846_=_C2849 ,C2846_=_C2851 ,C2846_=_C2852 ,C2846_=_C2854 ,\nC2846_=_C2855 ,C2846_=_C2988 ,C2847_=_C2848 ,C2847_=_C2849 ,C2847_=_C2851 ,C2847_=_C2852 ,\nC2847_=_C2854 ,C2847_=_C2855 ,C2847_=_C2990 ,C2847_=_C3019 ,C2847_=_C3854 ,C2847_=_C3857 ,\nC2848_=_C2849 ,C2848_=_C2851 ,C2848_=_C2852 ,C2848_=_C2854 ,C2848_=_C2855 ,C2848_=_C2991 ,\nC2849_=_C2851 ,C2849_=_C2852 ,C2849_=_C2854 ,C2849_=_C2855 ,C2849_=_C2993 ,C2849_=_C3152 ,\nC2849_=_C3704 ,C2849_=_C3880 ,C2851_=_C2852 ,C2851_=_C2854 ,C2851_=_C2855 ,C2851_=_C2994 ,\nC2851_=_C3006 ,C2851_=_C4030 ,C2851_=_C4068 ,C2851_=_C4069 ,C2852_=_C2854 ,C2852_=_C2855 ,\nC2852_=_C2981 ,C2852_=_C3479 ,C2852_=_C4063 ,C2852_=_C4072 ,C2854_=_C2855 ,C2854_=_C3409 ,\nC2854_=_C4065 ,C2855_=_C4046 ,C2855_=_C4066 ,C2856_=_C2857 ,C2856_=_C2859 ,C2856_=_C2862 ,\nC2856_=_C2864 ,C2856_=_C2865 ,C2856_=_C2866 ,C2856_=_C2867 ,C2856_=_C2869 ,C2856_=_C2870 ,\nC2856_=_C2874 ,C2856_=_C2876 ,C2856_=_C2877 ,C2856_=_C2879 ,C2856_=_C2881 ,C2856_=_C2885 ,\nC2856_=_C2888 ,C2857_=_C2859 ,C2857_=_C2862 ,C2857_=_C2864 ,C2857_=_C2865 ,C2857_=_C2866 ,\nC2857_=_C2867 ,C2857_=_C2869 ,C2857_=_C2870 ,C2857_=_C2874 ,C2857_=_C2947 ,C2857_=_C2952 ,\nC2859_=_C2862 ,C2859_=_C2864 ,C2859_=_C2865 ,C2859_=_C2866 ,C2859_=_C2867 ,C2859_=_C2869 ,\nC2859_=_C2870 ,C2859_=_C2874 ,C2859_=_C3093 ,C2859_=_C3095 ,C2859_=_C3105 ,C2859_=_C3109 ,\nC2862_=_C2864 ,C2862_=_C2865 ,C2862_=_C2866 ,C2862_=_C2867 ,C2862_=_C2869 ,C2862_=_C2870 ,\nC2862_=_C2874 ,C2862_=_C3352 ,C2862_=_C3413 ,C2862_=_C3414 ,C2862_=_C3416 ,C2862_=_C3417 ,\nC2862_=_C3421 ,C2864_=_C2865 ,C2864_=_C2866 ,C2864_=_C2867 ,C2864_=_C2869 ,C2864_=_C2870 ,\nC2864_=_C2874 ,C2864_=_C3495 ,C2864_=_C3539 ,C2864_=_C3541 ,C2865_=_C2866 ,C2865_=_C2867 ,\nC2865_=_C2869 ,C2865_=_C2870 ,C2865_=_C2874 ,C2865_=_C3086 ,C2865_=_C3356 ,C2865_=_C3749 ,\nC2866_=_C2867 ,C2866_=_C2869 ,C2866_=_C2870 ,C2866_=_C2874 ,C2866_=_C2989 ,C2866_=_C3018 ,\nC2866_=_C3148 ,C2866_=_C3764 ,C2866_=_C3767 ,C2867_=_C2869 ,C2867_=_C2870 ,C2867_=_C2874 ,\nC2867_=_C3267 ,C2867_=_C3403 ,C2867_=_C3496 ,C2867_=_C3799 ,C2867_=_C3801 ,C2867_=_C3802 ,\nC2867_=_C3805 ,C2867_=_C3807 ,C2869_=_C2870 ,C2869_=_C2874 ,C2869_=_C3359 ,C2869_=_C3598 ,\nC2869_=_C3838 ,C2869_=_C3893 ,C2870_=_C2874 ,C2870_=_C2992 ,C2870_=_C3151 ,C2870_=_C4006 ,\nC2874_=_C3363 ,C2874_=_C3840 ,C2876_=_C2877 ,C2876_=_C2879 ,C2876_=_C2881 ,C2876_=_C2885 ,\nC2876_=_C2888 ,C2876_=_C2984 ,C2876_=_C2986 ,C2876_=_C2988 ,C2876_=_C2989 ,C2876_=_C2990 ,\nC2876_=_C2991 ,C2876_=_C2992 ,C2876_=_C2993 ,C2876_=_C2994 ,C2877_=_C2879 ,C2877_=_C2881 ,\nC2877_=_C2885 ,C2877_=_C2888 ,C2877_=_C3144 ,C2877_=_C3148 ,C2877_=_C3150 ,C2877_=_C3151 ,\nC2877_=_C3152 ,C2877_=_C3154 ,C2879_=_C2881 ,C2879_=_C2885 ,C2879_=_C2888 ,C2879_=_C2947 ,\nC2879_=_C3155 ,C2879_=_C3341 ,C2879_=_C3352 ,C2879_=_C3353 ,C2879_=_C3356 ,C2879_=_C3359 ,\nC2879_=_C3362 ,C2879_=_C3363 ,C2881_=_C2885 ,C2881_=_C2888 ,C2881_=_C3280 ,C2881_=_C3344 ,\nC2881_=_C3553 ,C2881_=_C3607 ,C2881_=_C3638 ,C2881_=_C3640 ,C2881_=_C3642 ,C2881_=_C3643 ,\nC2885_=_C2888 ,C2885_=_C3348 ,C2885_=_C3440 ,C2885_=_C3558 ,C2885_=_C3764 ,C2885_=_C3799 ,\nC2885_=_C3979 ,C2885_=_C3981 ,C2888_=_C2932 ,C2888_=_C3245 ,C2888_=_C3743 ,C2888_=_C3767 ,\nC2888_=_C4006 ,C2888_=_C4072 ,C2907_=_C3069 ,C2907_=_C3095 ,C2907_=_C3304 ,C2907_=_C3413 ,\nC2907_=_C3597 ,C2907_=_C3598 ,C2907_=_C3599 ,C2907_=_C3600 ,C2907_=_C3601 ,C2907_=_C3602 ,\nC2907_=_C3604 ,C2907_=_C3605 ,C2919_=_C2921 ,C2919_=_C2932 ,C2919_=_C2974 ,C2919_=_C2976 ,\nC2919_=_C2977 ,C2919_=_C2979 ,C2919_=_C2981 ,C2919_=_C2983 ,C2921_=_C2932 ,C2921_=_C3113 ,\nC2921_=_C3233 ,C2921_=_C3247 ,C2921_=_C3263 ,C2921_=_C3264 ,C2921_=_C3265 ,C2921_=_C3266 ,\nC2921_=_C3267 ,C2921_=_C3268 ,C2921_=_C3269 ,C2921_=_C3271 ,C2921_=_C3273 ,C2921_=_C3275 ,\nC2932_=_C3245 ,C2932_=_C3743 ,C2932_=_C3767 ,C2932_=_C4006 ,C2932_=_C4072 ,C2939_=_C3140 ,\nC2939_=_C3385 ,C2939_=_C3520 ,C2939_=_C3559 ,C2939_=_C3716 ,C2939_=_C4063 ,C2939_=_C4065 ,\nC2939_=_C4066 ,C2947_=_C2952 ,C2947_=_C3155 ,C2947_=_C3341 ,C2947_=_C3352 ,C2947_=_C3353 ,\nC2947_=_C3356 ,C2947_=_C3359 ,C2947_=_C3362 ,C2947_=_C3363 ,C2952_=_C3117 ,C2952_=_C3215 ,\nC2952_=_C3416 ,C2952_=_C3504 ,C2952_=_C3565 ,C2952_=_C3749 ,C2952_=_C3837 ,C2952_=_C3838 ,\nC2952_=_C3840 ,C2966_=_C3158 ,C2966_=_C3172 ,C2966_=_C3237 ,C2966_=_C3381 ,C2966_=_C3414 ,\nC2966_=_C3427 ,C2966_=_C3678 ,C2966_=_C3702 ,C2966_=_C3704 ,C2966_=_C3705 ,C2966_=_C3706 ,\nC2966_=_C3707 ,C2974_=_C2976 ,C2974_=_C2977 ,C2974_=_C2979 ,C2974_=_C2981 ,C2974_=_C2983 ,\nC2974_=_C3233 ,C2974_=_C3237 ,C2974_=_C3245 ,C2976_=_C2977 ,C2976_=_C2979 ,C2976_=_C2981 ,\nC2976_=_C2983 ,C2976_=_C3031 ,C2976_=_C3341 ,C2976_=_C3344 ,C2976_=_C3348 ,C2977_=_C2979 ,\nC2977_=_C2981 ,C2977_=_C2983 ,C2977_=_C3032 ,C2977_=_C3381 ,C2977_=_C3385 ,C2977_=_C3387 ,\nC2979_=_C2981 ,C2979_=_C2983 ,C2979_=_C3266 ,C2979_=_C3743 ,C2979_=_C3747 ,C2981_=_C2983 ,\nC2981_=_C3479 ,C2981_=_C4063 ,C2981_=_C4072 ,C2983_=_C3037 ,C2983_=_C4098 ,C2984_=_C2986 ,\nC2984_=_C2988 ,C2984_=_C2989 ,C2984_=_C2990 ,C2984_=_C2991 ,C2984_=_C2992 ,C2984_=_C2993 ,\nC2984_=_C2994 ,C2984_=_C3069 ,C2984_=_C3076 ,C2984_=_C3078 ,C2986_=_C2988 ,C2986_=_C2989 ,\nC2986_=_C2990 ,C2986_=_C2991 ,C2986_=_C2992 ,C2986_=_C2993 ,C2986_=_C2994 ,C2986_=_C3085 ,\nC2986_=_C3565 ,C2986_=_C3569 ,C2988_=_C2989 ,C2988_=_C2990 ,C2988_=_C2991 ,C2988_=_C2992 ,\nC2988_=_C2993 ,C2988_=_C2994 ,C2989_=_C2990 ,C2989_=_C2991 ,C2989_=_C2992 ,C2989_=_C2993 ,\nC2989_=_C2994 ,C2989_=_C3018 ,C2989_=_C3148 ,C2989_=_C3764 ,C2989_=_C3767 ,C2990_=_C2991 ,\nC2990_=_C2992 ,C2990_=_C2993 ,C2990_=_C2994 ,C2990_=_C3019 ,C2990_=_C3854 ,C2990_=_C3857 ,\nC2991_=_C2992 ,C2991_=_C2993 ,C2991_=_C2994 ,C2992_=_C2993 ,C2992_=_C2994 ,C2992_=_C3151 ,\nC2992_=_C4006 ,C2993_=_C2994 ,C2993_=_C3152 ,C2993_=_C3704 ,C2993_=_C3880 ,C2994_=_C3006 ,\nC2994_=_C4030 ,C2994_=_C4068 ,C2994_=_C4069 ,C3000_=_C3002 ,C3000_=_C3003 ,C3000_=_C3004 ,\nC3000_=_C3006 ,C3000_=_C3007 ,C3000_=_C3009 ,C3000_=_C3389 ,C3000_=_C3393 ,C3000_=_C3396 ,\nC3000_=_C3399 ,C3002_=_C3003 ,C3002_=_C3004 ,C3002_=_C3006 ,C3002_=_C3007 ,C3002_=_C3009 ,\nC3002_=_C3482 ,C3002_=_C3490 ,C3003_=_C3004</w:t>
      </w:r>
    </w:p>
    <w:p>
      <w:pPr>
        <w:pStyle w:val="PreformattedText"/>
        <w:bidi w:val="0"/>
        <w:spacing w:before="0" w:after="0"/>
        <w:jc w:val="left"/>
        <w:rPr/>
      </w:pPr>
      <w:r>
        <w:rPr/>
        <w:t xml:space="preserve"> </w:t>
      </w:r>
      <w:r>
        <w:rPr/>
        <w:t>,C3003_=_C3006 ,C3003_=_C3007 ,C3003_=_C3009 ,\nC3003_=_C3607 ,C3003_=_C3611 ,C3003_=_C3614 ,C3004_=_C3006 ,C3004_=_C3007 ,C3004_=_C3009 ,\nC3004_=_C3909 ,C3004_=_C3912 ,C3004_=_C3913 ,C3006_=_C3007 ,C3006_=_C3009 ,C3006_=_C4030 ,\nC3006_=_C4068 ,C3006_=_C4069 ,C3007_=_C3009 ,C3007_=_C3643 ,C3007_=_C4081 ,C3007_=_C4083 ,\nC3009_=_C4031 ,C3009_=_C4086 ,C3012_=_C3013 ,C3012_=_C3015 ,C3012_=_C3016 ,C3012_=_C3018 ,\nC3012_=_C3019 ,C3012_=_C3020 ,C3012_=_C3021 ,C3012_=_C3022 ,C3012_=_C3023 ,C3012_=_C3024 ,\nC3012_=_C3080 ,C3012_=_C3111 ,C3012_=_C3113 ,C3012_=_C3117 ,C3012_=_C3123 ,C3012_=_C3126 ,\nC3013_=_C3015 ,C3013_=_C3016 ,C3013_=_C3018 ,C3013_=_C3019 ,C3013_=_C3020 ,C3013_=_C3021 ,\nC3013_=_C3022 ,C3013_=_C3023 ,C3013_=_C3024 ,C3013_=_C3028 ,C3013_=_C3081 ,C3013_=_C3210 ,\nC3013_=_C3211 ,C3015_=_C3016 ,C3015_=_C3018 ,C3015_=_C3019 ,C3015_=_C3020 ,C3015_=_C3021 ,\nC3015_=_C3022 ,C3015_=_C3023 ,C3015_=_C3024 ,C3015_=_C3304 ,C3016_=_C3018 ,C3016_=_C3019 ,\nC3016_=_C3020 ,C3016_=_C3021 ,C3016_=_C3022 ,C3016_=_C3023 ,C3016_=_C3024 ,C3016_=_C3083 ,\nC3018_=_C3019 ,C3018_=_C3020 ,C3018_=_C3021 ,C3018_=_C3022 ,C3018_=_C3023 ,C3018_=_C3024 ,\nC3018_=_C3148 ,C3018_=_C3764 ,C3018_=_C3767 ,C3019_=_C3020 ,C3019_=_C3021 ,C3019_=_C3022 ,\nC3019_=_C3023 ,C3019_=_C3024 ,C3019_=_C3854 ,C3019_=_C3857 ,C3020_=_C3021 ,C3020_=_C3022 ,\nC3020_=_C3023 ,C3020_=_C3024 ,C3020_=_C3865 ,C3020_=_C3866 ,C3020_=_C3867 ,C3021_=_C3022 ,\nC3021_=_C3023 ,C3021_=_C3024 ,C3021_=_C3089 ,C3021_=_C3917 ,C3021_=_C3918 ,C3022_=_C3023 ,\nC3022_=_C3024 ,C3023_=_C3024 ,C3023_=_C3604 ,C3023_=_C3981 ,C3024_=_C3605 ,C3026_=_C3028 ,\nC3026_=_C3029 ,C3026_=_C3030 ,C3026_=_C3031 ,C3026_=_C3032 ,C3026_=_C3033 ,C3026_=_C3034 ,\nC3026_=_C3035 ,C3026_=_C3036 ,C3026_=_C3037 ,C3026_=_C3047 ,C3028_=_C3029 ,C3028_=_C3030 ,\nC3028_=_C3031 ,C3028_=_C3032 ,C3028_=_C3033 ,C3028_=_C3034 ,C3028_=_C3035 ,C3028_=_C3036 ,\nC3028_=_C3037 ,C3028_=_C3081 ,C3028_=_C3210 ,C3028_=_C3211 ,C3029_=_C3030 ,C3029_=_C3031 ,\nC3029_=_C3032 ,C3029_=_C3033 ,C3029_=_C3034 ,C3029_=_C3035 ,C3029_=_C3036 ,C3029_=_C3037 ,\nC3030_=_C3031 ,C3030_=_C3032 ,C3030_=_C3033 ,C3030_=_C3034 ,C3030_=_C3035 ,C3030_=_C3036 ,\nC3030_=_C3037 ,C3030_=_C3082 ,C3030_=_C3323 ,C3031_=_C3032 ,C3031_=_C3033 ,C3031_=_C3034 ,\nC3031_=_C3035 ,C3031_=_C3036 ,C3031_=_C3037 ,C3031_=_C3341 ,C3031_=_C3344 ,C3031_=_C3348 ,\nC3032_=_C3033 ,C3032_=_C3034 ,C3032_=_C3035 ,C3032_=_C3036 ,C3032_=_C3037 ,C3032_=_C3381 ,\nC3032_=_C3385 ,C3032_=_C3387 ,C3033_=_C3034 ,C3033_=_C3035 ,C3033_=_C3036 ,C3033_=_C3037 ,\nC3034_=_C3035 ,C3034_=_C3036 ,C3034_=_C3037 ,C3034_=_C4028 ,C3035_=_C3036 ,C3035_=_C3037 ,\nC3035_=_C4029 ,C3036_=_C3037 ,C3036_=_C3705 ,C3037_=_C4098 ,C3047_=_C3078 ,C3047_=_C3142 ,\nC3047_=_C3387 ,C3047_=_C3523 ,C3047_=_C3561 ,C3047_=_C3719 ,C3069_=_C3076 ,C3069_=_C3078 ,\nC3069_=_C3095 ,C3069_=_C3304 ,C3069_=_C3413 ,C3069_=_C3597 ,C3069_=_C3598 ,C3069_=_C3599 ,\nC3069_=_C3600 ,C3069_=_C3601 ,C3069_=_C3602 ,C3069_=_C3604 ,C3069_=_C3605 ,C3076_=_C3078 ,\nC3076_=_C3105 ,C3076_=_C3490 ,C3076_=_C3539 ,C3076_=_C3614 ,C3076_=_C3802 ,C3076_=_C4081 ,\nC3076_=_C4086 ,C3078_=_C3142 ,C3078_=_C3387 ,C3078_=_C3523 ,C3078_=_C3561 ,C3078_=_C3719 ,\nC3080_=_C3081 ,C3080_=_C3082 ,C3080_=_C3083 ,C3080_=_C3084 ,C3080_=_C3085 ,C3080_=_C3086 ,\nC3080_=_C3087 ,C3080_=_C3089 ,C3080_=_C3111 ,C3080_=_C3113 ,C3080_=_C3117 ,C3080_=_C3123 ,\nC3080_=_C3126 ,C3081_=_C3082 ,C3081_=_C3083 ,C3081_=_C3084 ,C3081_=_C3085 ,C3081_=_C3086 ,\nC3081_=_C3087 ,C3081_=_C3089 ,C3081_=_C3210 ,C3081_=_C3211 ,C3082_=_C3083 ,C3082_=_C3084 ,\nC3082_=_C3085 ,C3082_=_C3086 ,C3082_=_C3087 ,C3082_=_C3089 ,C3082_=_C3323 ,C3083_=_C3084 ,\nC3083_=_C3085 ,C3083_=_C3086 ,C3083_=_C3087 ,C3083_=_C3089 ,C3084_=_C3085 ,C3084_=_C3086 ,\nC3084_=_C3087 ,C3084_=_C3089 ,C3085_=_C3086 ,C3085_=_C3087 ,C3085_=_C3089 ,C3085_=_C3565 ,\nC3085_=_C3569 ,C3086_=_C3087 ,C3086_=_C3089 ,C3086_=_C3356 ,C3086_=_C3749 ,C3087_=_C3089 ,\nC3089_=_C3917 ,C3089_=_C3918 ,C3093_=_C3095 ,C3093_=_C3105 ,C3093_=_C3109 ,C3093_=_C3389 ,\nC3093_=_C3482 ,C3093_=_C3495 ,C3093_=_C3496 ,C3093_=_C3498 ,C3093_=_C3499 ,C3095_=_C3105 ,\nC3095_=_C3109 ,C3095_=_C3304 ,C3095_=_C3413 ,C3095_=_C3597 ,C3095_=_C3598 ,C3095_=_C3599 ,\nC3095_=_C3600 ,C3095_=_C3601 ,C3095_=_C3602 ,C3095_=_C3604 ,C3095_=_C3605 ,C3105_=_C3109 ,\nC3105_=_C3490 ,C3105_=_C3539 ,C3105_=_C3614 ,C3105_=_C3802 ,C3105_=_C4081 ,C3105_=_C4086 ,\nC3109_=_C3399 ,C3109_=_C3541 ,C3109_=_C3584 ,C3109_=_C3807 ,C3109_=_C3913 ,C3109_=_C3952 ,\nC3109_=_C4049 ,C3109_=_C4069 ,C3109_=_C4078 ,C3109_=_C4091 ,C3111_=_C3113 ,C3111_=_C3117 ,\nC3111_=_C3123 ,C3111_=_C3126 ,C3111_=_C3223 ,C3111_=_C3227 ,C3111_=_C3228 ,C3111_=_C3229 ,\nC3111_=_C3230 ,C3111_=_C3231 ,C3111_=_C3232 ,C3113_=_C3117 ,C3113_=_C3123 ,C3113_=_C3126 ,\nC3113_=_C3233 ,C3113_=_C3247 ,C3113_=_C3263 ,C3113_=_C3264 ,C3113_=_C3265 ,C3113_=_C3266 ,\nC3113_=_C3267 ,C3113_=_C3268 ,C3113_=_C3269 ,C3113_=_C3271 ,C3113_=_C3273 ,C3113_=_C3275 ,\nC3117_=_C3123 ,C3117_=_C3126 ,C3117_=_C3215 ,C3117_=_C3416 ,C3117_=_C3504 ,C3117_=_C3565 ,\nC3117_=_C3749 ,C3117_=_C3837 ,C3117_=_C3838 ,C3117_=_C3840 ,C3123_=_C3126 ,C3123_=_C3165 ,\nC3123_=_C3220 ,C3123_=_C3421 ,C3123_=_C3569 ,C3123_=_C3854 ,C3123_=_C4045 ,C3123_=_C4046 ,\nC3126_=_C3211 ,C3126_=_C3445 ,C3126_=_C3805 ,C3126_=_C3857 ,C3126_=_C3865 ,C3126_=_C3918 ,\nC3126_=_C3989 ,C3126_=_C4003 ,C3126_=_C4083 ,C3140_=_C3141 ,C3140_=_C3142 ,C3140_=_C3385 ,\nC3140_=_C3520 ,C3140_=_C3559 ,C3140_=_C3716 ,C3140_=_C4063 ,C3140_=_C4065 ,C3140_=_C4066 ,\nC3141_=_C3142 ,C3141_=_C3197 ,C3141_=_C3210 ,C3141_=_C3323 ,C3141_=_C3396 ,C3141_=_C3849 ,\nC3141_=_C3912 ,C3141_=_C3917 ,C3141_=_C3944 ,C3141_=_C3999 ,C3141_=_C4068 ,C3142_=_C3387 ,\nC3142_=_C3523 ,C3142_=_C3561 ,C3142_=_C3719 ,C3144_=_C3148 ,C3144_=_C3150 ,C3144_=_C3151 ,\nC3144_=_C3152 ,C3144_=_C3154 ,C3144_=_C3172 ,C3144_=_C3175 ,C3148_=_C3150 ,C3148_=_C3151 ,\nC3148_=_C3152 ,C3148_=_C3154 ,C3148_=_C3764 ,C3148_=_C3767 ,C3150_=_C3151 ,C3150_=_C3152 ,\nC3150_=_C3154 ,C3150_=_C3476 ,C3150_=_C3702 ,C3150_=_C3877 ,C3151_=_C3152 ,C3151_=_C3154 ,\nC3151_=_C4006 ,C3152_=_C3154 ,C3152_=_C3704 ,C3152_=_C3880 ,C3154_=_C3498 ,C3154_=_C3707 ,\nC3154_=_C3882 ,C3155_=_C3158 ,C3155_=_C3161 ,C3155_=_C3165 ,C3155_=_C3341 ,C3155_=_C3352 ,\nC3155_=_C3353 ,C3155_=_C3356 ,C3155_=_C3359 ,C3155_=_C3362 ,C3155_=_C3363 ,C3158_=_C3161 ,\nC3158_=_C3165 ,C3158_=_C3172 ,C3158_=_C3237 ,C3158_=_C3381 ,C3158_=_C3414 ,C3158_=_C3427 ,\nC3158_=_C3678 ,C3158_=_C3702 ,C3158_=_C3704 ,C3158_=_C3705 ,C3158_=_C3706 ,C3158_=_C3707 ,\nC3161_=_C3165 ,C3161_=_C3175 ,C3161_=_C3283 ,C3161_=_C3417 ,C3161_=_C3611 ,C3161_=_C3670 ,\nC3161_=_C3877 ,C3161_=_C3878 ,C3161_=_C3880 ,C3161_=_C3881 ,C3161_=_C3882 ,C3165_=_C3220 ,\nC3165_=_C3421 ,C3165_=_C3569 ,C3165_=_C3854 ,C3165_=_C4045 ,C3165_=_C4046 ,C3172_=_C3175 ,\nC3172_=_C3237 ,C3172_=_C3381 ,C3172_=_C3414 ,C3172_=_C3427 ,C3172_=_C3678 ,C3172_=_C3702 ,\nC3172_=_C3704 ,C3172_=_C3705 ,C3172_=_C3706 ,C3172_=_C3707 ,C3175_=_C3283 ,C3175_=_C3417 ,\nC3175_=_C3611 ,C3175_=_C3670 ,C3175_=_C3877 ,C3175_=_C3878 ,C3175_=_C3880 ,C3175_=_C3881 ,\nC3175_=_C3882 ,C3197_=_C3210 ,C3197_=_C3323 ,C3197_=_C3396 ,C3197_=_C3849 ,C3197_=_C3912 ,\nC3197_=_C3917 ,C3197_=_C3944 ,C3197_=_C3999 ,C3197_=_C4068 ,C3210_=_C3211 ,C3210_=_C3323 ,\nC3210_=_C3396 ,C3210_=_C3849 ,C3210_=_C3912 ,C3210_=_C3917 ,C3210_=_C3944 ,C3210_=_C3999 ,\nC3210_=_C4068 ,C3211_=_C3445 ,C3211_=_C3805 ,C3211_=_C3857 ,C3211_=_C3865 ,C3211_=_C3918 ,\nC3211_=_C3989 ,C3211_=_C4003 ,C3211_=_C4083 ,C3215_=_C3220 ,C3215_=_C3416 ,C3215_=_C3504 ,\nC3215_=_C3565 ,C3215_=_C3749 ,C3215_=_C3837 ,C3215_=_C3838 ,C3215_=_C3840 ,C3220_=_C3421 ,\nC3220_=_C3569 ,C3220_=_C3854 ,C3220_=_C4045 ,C3220_=_C4046 ,C3223_=_C3227 ,C3223_=_C3228 ,\nC3223_=_C3229 ,C3223_=_C3230 ,C3223_=_C3231 ,C3223_=_C3232 ,C3223_=_C3247 ,C3227_=_C3228 ,\nC3227_=_C3229 ,C3227_=_C3230 ,C3227_=_C3231 ,C3227_=_C3232 ,C3227_=_C3264 ,C3227_=_C3656 ,\nC3227_=_C3657 ,C3228_=_C3229 ,C3228_=_C3230 ,C3228_=_C3231 ,C3228_=_C3232 ,C3228_=_C3265 ,\nC3228_=_C3716 ,C3228_=_C3719 ,C3229_=_C3230 ,C3229_=_C3231 ,C3229_=_C3232 ,C3229_=_C3268 ,\nC3229_=_C3599 ,C3230_=_C3231 ,C3230_=_C3232 ,C3230_=_C3269 ,C3230_=_C3600 ,C3231_=_C3232 ,\nC3231_=_C3273 ,C3231_=_C4059 ,C3231_=_C4061 ,C3232_=_C3275 ,C3233_=_C3237 ,C3233_=_C3245 ,\nC3233_=_C3247 ,C3233_=_C3263 ,C3233_=_C3264 ,C3233_=_C3265 ,C3233_=_C3266 ,C3233_=_C3267 ,\nC3233_=_C3268 ,C3233_=_C3269 ,C3233_=_C3271 ,C3233_=_C3273 ,C3233_=_C3275 ,C3237_=_C3245 ,\nC3237_=_C3381 ,C3237_=_C3414 ,C3237_=_C3427 ,C3237_=_C3678 ,C3237_=_C3702 ,C3237_=_C3704 ,\nC3237_=_C3705 ,C3237_=_C3706 ,C3237_=_C3707 ,C3245_=_C3743 ,C3245_=_C3767 ,C3245_=_C4006 ,\nC3245_=_C4072 ,C3247_=_C3263 ,C3247_=_C3264 ,C3247_=_C3265 ,C3247_=_C3266 ,C3247_=_C3267 ,\nC3247_=_C3268 ,C3247_=_C3269 ,C3247_=_C3271 ,C3247_=_C3273 ,C3247_=_C3275 ,C3263_=_C3264 ,\nC3263_=_C3265 ,C3263_=_C3266 ,C3263_=_C3267 ,C3263_=_C3268 ,C3263_=_C3269 ,C3263_=_C3271 ,\nC3263_=_C3273 ,C3263_=_C3275 ,C3263_=_C3401 ,C3263_=_C3440 ,C3263_=_C3443 ,C3263_=_C3445 ,\nC3264_=_C3265 ,C3264_=_C3266 ,C3264_=_C3267 ,C3264_=_C3268 ,C3264_=_C3269 ,C3264_=_C3271 ,\nC3264_=_C3273 ,C3264_=_C3275 ,C3264_=_C3656 ,C3264_=_C3657 ,C3265_=_C3266 ,C3265_=_C3267 ,\nC3265_=_C3268 ,C3265_=_C3269 ,C3265_=_C3271 ,C3265_=_C3273 ,C3265_=_C3275 ,C3265_=_C3716 ,\nC3265_=_C3719 ,C3266_=_C3267 ,C3266_=_C3268 ,C3266_=_C3269 ,C3266_=_C3271 ,C3266_=_C3273 ,\nC3266_=_C3275 ,C3266_=_C3743 ,C3266_=_C3747 ,C3267_=_C3268 ,C3267_=_C3269 ,C3267_=_C3271 ,\nC3267_=_C3273 ,C3267_=_C3275 ,C3267_=_C3403 ,C3267_=_C3496 ,C3267_=_C3799 ,C3267_=_C3801 ,\nC3267_=_C3802 ,C3267_=_C3805 ,C3267_=_C3807 ,C3268_=_C3269 ,C3268_=_C3271 ,C3268_=_C3273 ,\nC3268_=_C3275 ,C3268_=_C3599 ,C3269_=_C3271 ,C3269_=_C3273 ,C3269_=_C3275 ,C3269_=_C3600 ,\nC3271_=_C3273 ,C3271_=_C3275 ,C3271_=_C3405 ,C3271_=_C3979 ,C3271_=_C4000 ,C3271_=_C4003 ,\nC3273_=_C3275 ,C3273_=_C4059 ,C3273_=_C4061 ,C3280_=_C3283 ,C3280_=_C3344 ,C3280_=_C3553 ,\nC3280_=_C3607</w:t>
      </w:r>
    </w:p>
    <w:p>
      <w:pPr>
        <w:pStyle w:val="PreformattedText"/>
        <w:bidi w:val="0"/>
        <w:spacing w:before="0" w:after="0"/>
        <w:jc w:val="left"/>
        <w:rPr/>
      </w:pPr>
      <w:r>
        <w:rPr/>
        <w:t xml:space="preserve"> </w:t>
      </w:r>
      <w:r>
        <w:rPr/>
        <w:t>,C3280_=_C3638 ,C3280_=_C3640 ,C3280_=_C3642 ,C3280_=_C3643 ,C3283_=_C3417 ,\nC3283_=_C3611 ,C3283_=_C3670 ,C3283_=_C3877 ,C3283_=_C3878 ,C3283_=_C3880 ,C3283_=_C3881 ,\nC3283_=_C3882 ,C3304_=_C3413 ,C3304_=_C3597 ,C3304_=_C3598 ,C3304_=_C3599 ,C3304_=_C3600 ,\nC3304_=_C3601 ,C3304_=_C3602 ,C3304_=_C3604 ,C3304_=_C3605 ,C3323_=_C3396 ,C3323_=_C3849 ,\nC3323_=_C3912 ,C3323_=_C3917 ,C3323_=_C3944 ,C3323_=_C3999 ,C3323_=_C4068 ,C3333_=_C3393 ,\nC3333_=_C3443 ,C3333_=_C3801 ,C3333_=_C3813 ,C3333_=_C3893 ,C3333_=_C3909 ,C3333_=_C4000 ,\nC3333_=_C4029 ,C3333_=_C4030 ,C3333_=_C4031 ,C3333_=_C4035 ,C3341_=_C3344 ,C3341_=_C3348 ,\nC3341_=_C3352 ,C3341_=_C3353 ,C3341_=_C3356 ,C3341_=_C3359 ,C3341_=_C3362 ,C3341_=_C3363 ,\nC3344_=_C3348 ,C3344_=_C3553 ,C3344_=_C3607 ,C3344_=_C3638 ,C3344_=_C3640 ,C3344_=_C3642 ,\nC3344_=_C3643 ,C3348_=_C3440 ,C3348_=_C3558 ,C3348_=_C3764 ,C3348_=_C3799 ,C3348_=_C3979 ,\nC3348_=_C3981 ,C3352_=_C3353 ,C3352_=_C3356 ,C3352_=_C3359 ,C3352_=_C3362 ,C3352_=_C3363 ,\nC3352_=_C3413 ,C3352_=_C3414 ,C3352_=_C3416 ,C3352_=_C3417 ,C3352_=_C3421 ,C3353_=_C3356 ,\nC3353_=_C3359 ,C3353_=_C3362 ,C3353_=_C3363 ,C3353_=_C3553 ,C3353_=_C3558 ,C3353_=_C3559 ,\nC3353_=_C3561 ,C3356_=_C3359 ,C3356_=_C3362 ,C3356_=_C3363 ,C3356_=_C3749 ,C3359_=_C3362 ,\nC3359_=_C3363 ,C3359_=_C3598 ,C3359_=_C3838 ,C3359_=_C3893 ,C3362_=_C3363 ,C3362_=_C3706 ,\nC3362_=_C3881 ,C3362_=_C4045 ,C3363_=_C3840 ,C3381_=_C3385 ,C3381_=_C3387 ,C3381_=_C3414 ,\nC3381_=_C3427 ,C3381_=_C3678 ,C3381_=_C3702 ,C3381_=_C3704 ,C3381_=_C3705 ,C3381_=_C3706 ,\nC3381_=_C3707 ,C3385_=_C3387 ,C3385_=_C3520 ,C3385_=_C3559 ,C3385_=_C3716 ,C3385_=_C4063 ,\nC3385_=_C4065 ,C3385_=_C4066 ,C3387_=_C3523 ,C3387_=_C3561 ,C3387_=_C3719 ,C3389_=_C3393 ,\nC3389_=_C3396 ,C3389_=_C3399 ,C3389_=_C3482 ,C3389_=_C3495 ,C3389_=_C3496 ,C3389_=_C3498 ,\nC3389_=_C3499 ,C3393_=_C3396 ,C3393_=_C3399 ,C3393_=_C3443 ,C3393_=_C3801 ,C3393_=_C3813 ,\nC3393_=_C3893 ,C3393_=_C3909 ,C3393_=_C4000 ,C3393_=_C4029 ,C3393_=_C4030 ,C3393_=_C4031 ,\nC3393_=_C4035 ,C3396_=_C3399 ,C3396_=_C3849 ,C3396_=_C3912 ,C3396_=_C3917 ,C3396_=_C3944 ,\nC3396_=_C3999 ,C3396_=_C4068 ,C3399_=_C3541 ,C3399_=_C3584 ,C3399_=_C3807 ,C3399_=_C3913 ,\nC3399_=_C3952 ,C3399_=_C4049 ,C3399_=_C4069 ,C3399_=_C4078 ,C3399_=_C4091 ,C3401_=_C3402 ,\nC3401_=_C3403 ,C3401_=_C3405 ,C3401_=_C3407 ,C3401_=_C3408 ,C3401_=_C3409 ,C3401_=_C3411 ,\nC3401_=_C3412 ,C3401_=_C3440 ,C3401_=_C3443 ,C3401_=_C3445 ,C3402_=_C3403 ,C3402_=_C3405 ,\nC3402_=_C3407 ,C3402_=_C3408 ,C3402_=_C3409 ,C3402_=_C3411 ,C3402_=_C3412 ,C3402_=_C3473 ,\nC3403_=_C3405 ,C3403_=_C3407 ,C3403_=_C3408 ,C3403_=_C3409 ,C3403_=_C3411 ,C3403_=_C3412 ,\nC3403_=_C3496 ,C3403_=_C3799 ,C3403_=_C3801 ,C3403_=_C3802 ,C3403_=_C3805 ,C3403_=_C3807 ,\nC3405_=_C3407 ,C3405_=_C3408 ,C3405_=_C3409 ,C3405_=_C3411 ,C3405_=_C3412 ,C3405_=_C3979 ,\nC3405_=_C4000 ,C3405_=_C4003 ,C3407_=_C3408 ,C3407_=_C3409 ,C3407_=_C3411 ,C3407_=_C3412 ,\nC3408_=_C3409 ,C3408_=_C3411 ,C3408_=_C3412 ,C3408_=_C4091 ,C3408_=_C4093 ,C3408_=_C4094 ,\nC3409_=_C3411 ,C3409_=_C3412 ,C3409_=_C4065 ,C3411_=_C3412 ,C3411_=_C3499 ,C3413_=_C3414 ,\nC3413_=_C3416 ,C3413_=_C3417 ,C3413_=_C3421 ,C3413_=_C3597 ,C3413_=_C3598 ,C3413_=_C3599 ,\nC3413_=_C3600 ,C3413_=_C3601 ,C3413_=_C3602 ,C3413_=_C3604 ,C3413_=_C3605 ,C3414_=_C3416 ,\nC3414_=_C3417 ,C3414_=_C3421 ,C3414_=_C3427 ,C3414_=_C3678 ,C3414_=_C3702 ,C3414_=_C3704 ,\nC3414_=_C3705 ,C3414_=_C3706 ,C3414_=_C3707 ,C3416_=_C3417 ,C3416_=_C3421 ,C3416_=_C3504 ,\nC3416_=_C3565 ,C3416_=_C3749 ,C3416_=_C3837 ,C3416_=_C3838 ,C3416_=_C3840 ,C3417_=_C3421 ,\nC3417_=_C3611 ,C3417_=_C3670 ,C3417_=_C3877 ,C3417_=_C3878 ,C3417_=_C3880 ,C3417_=_C3881 ,\nC3417_=_C3882 ,C3421_=_C3569 ,C3421_=_C3854 ,C3421_=_C4045 ,C3421_=_C4046 ,C3427_=_C3678 ,\nC3427_=_C3702 ,C3427_=_C3704 ,C3427_=_C3705 ,C3427_=_C3706 ,C3427_=_C3707 ,C3440_=_C3443 ,\nC3440_=_C3445 ,C3440_=_C3558 ,C3440_=_C3764 ,C3440_=_C3799 ,C3440_=_C3979 ,C3440_=_C3981 ,\nC3443_=_C3445 ,C3443_=_C3801 ,C3443_=_C3813 ,C3443_=_C3893 ,C3443_=_C3909 ,C3443_=_C4000 ,\nC3443_=_C4029 ,C3443_=_C4030 ,C3443_=_C4031 ,C3443_=_C4035 ,C3445_=_C3805 ,C3445_=_C3857 ,\nC3445_=_C3865 ,C3445_=_C3918 ,C3445_=_C3989 ,C3445_=_C4003 ,C3445_=_C4083 ,C3473_=_C3474 ,\nC3473_=_C3475 ,C3473_=_C3476 ,C3473_=_C3477 ,C3473_=_C3479 ,C3473_=_C3481 ,C3474_=_C3475 ,\nC3474_=_C3476 ,C3474_=_C3477 ,C3474_=_C3479 ,C3474_=_C3481 ,C3474_=_C3698 ,C3474_=_C3700 ,\nC3475_=_C3476 ,C3475_=_C3477 ,C3475_=_C3479 ,C3475_=_C3481 ,C3476_=_C3477 ,C3476_=_C3479 ,\nC3476_=_C3481 ,C3476_=_C3702 ,C3476_=_C3877 ,C3477_=_C3479 ,C3477_=_C3481 ,C3477_=_C4023 ,\nC3479_=_C3481 ,C3479_=_C4063 ,C3479_=_C4072 ,C3482_=_C3490 ,C3482_=_C3495 ,C3482_=_C3496 ,\nC3482_=_C3498 ,C3482_=_C3499 ,C3490_=_C3539 ,C3490_=_C3614 ,C3490_=_C3802 ,C3490_=_C4081 ,\nC3490_=_C4086 ,C3495_=_C3496 ,C3495_=_C3498 ,C3495_=_C3499 ,C3495_=_C3539 ,C3495_=_C3541 ,\nC3496_=_C3498 ,C3496_=_C3499 ,C3496_=_C3799 ,C3496_=_C3801 ,C3496_=_C3802 ,C3496_=_C3805 ,\nC3496_=_C3807 ,C3498_=_C3499 ,C3498_=_C3707 ,C3498_=_C3882 ,C3504_=_C3565 ,C3504_=_C3749 ,\nC3504_=_C3837 ,C3504_=_C3838 ,C3504_=_C3840 ,C3520_=_C3523 ,C3520_=_C3525 ,C3520_=_C3559 ,\nC3520_=_C3716 ,C3520_=_C4063 ,C3520_=_C4065 ,C3520_=_C4066 ,C3523_=_C3525 ,C3523_=_C3561 ,\nC3523_=_C3719 ,C3525_=_C3585 ,C3525_=_C3656 ,C3525_=_C3667 ,C3525_=_C3698 ,C3525_=_C3866 ,\nC3525_=_C3889 ,C3525_=_C3904 ,C3525_=_C4023 ,C3525_=_C4028 ,C3525_=_C4059 ,C3525_=_C4093 ,\nC3525_=_C4113 ,C3534_=_C3657 ,C3534_=_C3668 ,C3534_=_C3700 ,C3534_=_C3747 ,C3534_=_C3867 ,\nC3534_=_C3890 ,C3534_=_C3905 ,C3534_=_C3964 ,C3534_=_C4061 ,C3534_=_C4094 ,C3534_=_C4098 ,\nC3534_=_C4106 ,C3539_=_C3541 ,C3539_=_C3614 ,C3539_=_C3802 ,C3539_=_C4081 ,C3539_=_C4086 ,\nC3541_=_C3584 ,C3541_=_C3807 ,C3541_=_C3913 ,C3541_=_C3952 ,C3541_=_C4049 ,C3541_=_C4069 ,\nC3541_=_C4078 ,C3541_=_C4091 ,C3553_=_C3558 ,C3553_=_C3559 ,C3553_=_C3561 ,C3553_=_C3607 ,\nC3553_=_C3638 ,C3553_=_C3640 ,C3553_=_C3642 ,C3553_=_C3643 ,C3558_=_C3559 ,C3558_=_C3561 ,\nC3558_=_C3764 ,C3558_=_C3799 ,C3558_=_C3979 ,C3558_=_C3981 ,C3559_=_C3561 ,C3559_=_C3716 ,\nC3559_=_C4063 ,C3559_=_C4065 ,C3559_=_C4066 ,C3561_=_C3719 ,C3565_=_C3569 ,C3565_=_C3749 ,\nC3565_=_C3837 ,C3565_=_C3838 ,C3565_=_C3840 ,C3569_=_C3854 ,C3569_=_C4045 ,C3569_=_C4046 ,\nC3584_=_C3585 ,C3584_=_C3807 ,C3584_=_C3913 ,C3584_=_C3952 ,C3584_=_C4049 ,C3584_=_C4069 ,\nC3584_=_C4078 ,C3584_=_C4091 ,C3585_=_C3656 ,C3585_=_C3667 ,C3585_=_C3698 ,C3585_=_C3866 ,\nC3585_=_C3889 ,C3585_=_C3904 ,C3585_=_C4023 ,C3585_=_C4028 ,C3585_=_C4059 ,C3585_=_C4093 ,\nC3585_=_C4113 ,C3597_=_C3598 ,C3597_=_C3599 ,C3597_=_C3600 ,C3597_=_C3601 ,C3597_=_C3602 ,\nC3597_=_C3604 ,C3597_=_C3605 ,C3597_=_C3849 ,C3598_=_C3599 ,C3598_=_C3600 ,C3598_=_C3601 ,\nC3598_=_C3602 ,C3598_=_C3604 ,C3598_=_C3605 ,C3598_=_C3838 ,C3598_=_C3893 ,C3599_=_C3600 ,\nC3599_=_C3601 ,C3599_=_C3602 ,C3599_=_C3604 ,C3599_=_C3605 ,C3600_=_C3601 ,C3600_=_C3602 ,\nC3600_=_C3604 ,C3600_=_C3605 ,C3601_=_C3602 ,C3601_=_C3604 ,C3601_=_C3605 ,C3601_=_C3964 ,\nC3602_=_C3604 ,C3602_=_C3605 ,C3604_=_C3605 ,C3604_=_C3981 ,C3607_=_C3611 ,C3607_=_C3614 ,\nC3607_=_C3638 ,C3607_=_C3640 ,C3607_=_C3642 ,C3607_=_C3643 ,C3611_=_C3614 ,C3611_=_C3670 ,\nC3611_=_C3877 ,C3611_=_C3878 ,C3611_=_C3880 ,C3611_=_C3881 ,C3611_=_C3882 ,C3614_=_C3802 ,\nC3614_=_C4081 ,C3614_=_C4086 ,C3638_=_C3640 ,C3638_=_C3642 ,C3638_=_C3643 ,C3638_=_C3670 ,\nC3640_=_C3642 ,C3640_=_C3643 ,C3640_=_C3878 ,C3642_=_C3643 ,C3642_=_C3989 ,C3643_=_C4081 ,\nC3643_=_C4083 ,C3656_=_C3657 ,C3656_=_C3667 ,C3656_=_C3698 ,C3656_=_C3866 ,C3656_=_C3889 ,\nC3656_=_C3904 ,C3656_=_C4023 ,C3656_=_C4028 ,C3656_=_C4059 ,C3656_=_C4093 ,C3656_=_C4113 ,\nC3657_=_C3668 ,C3657_=_C3700 ,C3657_=_C3747 ,C3657_=_C3867 ,C3657_=_C3890 ,C3657_=_C3905 ,\nC3657_=_C3964 ,C3657_=_C4061 ,C3657_=_C4094 ,C3657_=_C4098 ,C3657_=_C4106 ,C3667_=_C3668 ,\nC3667_=_C3698 ,C3667_=_C3866 ,C3667_=_C3889 ,C3667_=_C3904 ,C3667_=_C4023 ,C3667_=_C4028 ,\nC3667_=_C4059 ,C3667_=_C4093 ,C3667_=_C4113 ,C3668_=_C3700 ,C3668_=_C3747 ,C3668_=_C3867 ,\nC3668_=_C3890 ,C3668_=_C3905 ,C3668_=_C3964 ,C3668_=_C4061 ,C3668_=_C4094 ,C3668_=_C4098 ,\nC3668_=_C4106 ,C3670_=_C3877 ,C3670_=_C3878 ,C3670_=_C3880 ,C3670_=_C3881 ,C3670_=_C3882 ,\nC3678_=_C3702 ,C3678_=_C3704 ,C3678_=_C3705 ,C3678_=_C3706 ,C3678_=_C3707 ,C3698_=_C3700 ,\nC3698_=_C3866 ,C3698_=_C3889 ,C3698_=_C3904 ,C3698_=_C4023 ,C3698_=_C4028 ,C3698_=_C4059 ,\nC3698_=_C4093 ,C3698_=_C4113 ,C3700_=_C3747 ,C3700_=_C3867 ,C3700_=_C3890 ,C3700_=_C3905 ,\nC3700_=_C3964 ,C3700_=_C4061 ,C3700_=_C4094 ,C3700_=_C4098 ,C3700_=_C4106 ,C3702_=_C3704 ,\nC3702_=_C3705 ,C3702_=_C3706 ,C3702_=_C3707 ,C3702_=_C3877 ,C3704_=_C3705 ,C3704_=_C3706 ,\nC3704_=_C3707 ,C3704_=_C3880 ,C3705_=_C3706 ,C3705_=_C3707 ,C3706_=_C3707 ,C3706_=_C3881 ,\nC3706_=_C4045 ,C3707_=_C3882 ,C3716_=_C3719 ,C3716_=_C4063 ,C3716_=_C4065 ,C3716_=_C4066 ,\nC3743_=_C3747 ,C3743_=_C3767 ,C3743_=_C4006 ,C3743_=_C4072 ,C3747_=_C3867 ,C3747_=_C3890 ,\nC3747_=_C3905 ,C3747_=_C3964 ,C3747_=_C4061 ,C3747_=_C4094 ,C3747_=_C4098 ,C3747_=_C4106 ,\nC3749_=_C3837 ,C3749_=_C3838 ,C3749_=_C3840 ,C3764_=_C3767 ,C3764_=_C3799 ,C3764_=_C3979 ,\nC3764_=_C3981 ,C3767_=_C4006 ,C3767_=_C4072 ,C3799_=_C3801 ,C3799_=_C3802 ,C3799_=_C3805 ,\nC3799_=_C3807 ,C3799_=_C3979 ,C3799_=_C3981 ,C3801_=_C3802 ,C3801_=_C3805 ,C3801_=_C3807 ,\nC3801_=_C3813 ,C3801_=_C3893 ,C3801_=_C3909 ,C3801_=_C4000 ,C3801_=_C4029 ,C3801_=_C4030 ,\nC3801_=_C4031 ,C3801_=_C4035 ,C3802_=_C3805 ,C3802_=_C3807 ,C3802_=_C4081 ,C3802_=_C4086 ,\nC3805_=_C3807 ,C3805_=_C3857 ,C3805_=_C3865 ,C3805_=_C3918 ,C3805_=_C3989 ,C3805_=_C4003 ,\nC3805_=_C4083 ,C3807_=_C3913 ,C3807_=_C3952 ,C3807_=_C4049 ,C3807_=_C4069 ,C3807_=_C4078 ,\nC3807_=_C4091 ,C3813_=_C3893 ,C3813_=_C3909 ,C3813_=_C4000 ,C3813_=_C4029 ,C3813_=_C4030 ,\nC3813_=_C4031 ,C3813_=_C4035 ,C3837_=_C3838 ,C3837_=_C3840 ,C3837_=_C3889 ,C3837_=_C3890 ,\nC3838_=_C3840 ,C3838_=_C3893 ,C3849_=_C3912 ,C3849_=_C3917 ,C3849_=_C3944</w:t>
      </w:r>
    </w:p>
    <w:p>
      <w:pPr>
        <w:pStyle w:val="PreformattedText"/>
        <w:bidi w:val="0"/>
        <w:spacing w:before="0" w:after="0"/>
        <w:jc w:val="left"/>
        <w:rPr/>
      </w:pPr>
      <w:r>
        <w:rPr/>
        <w:t xml:space="preserve"> </w:t>
      </w:r>
      <w:r>
        <w:rPr/>
        <w:t>,C3849_=_C3999 ,\nC3849_=_C4068 ,C3854_=_C3857 ,C3854_=_C4045 ,C3854_=_C4046 ,C3857_=_C3865 ,C3857_=_C3918 ,\nC3857_=_C3989 ,C3857_=_C4003 ,C3857_=_C4083 ,C3865_=_C3866 ,C3865_=_C3867 ,C3865_=_C3918 ,\nC3865_=_C3989 ,C3865_=_C4003 ,C3865_=_C4083 ,C3866_=_C3867 ,C3866_=_C3889 ,C3866_=_C3904 ,\nC3866_=_C4023 ,C3866_=_C4028 ,C3866_=_C4059 ,C3866_=_C4093 ,C3866_=_C4113 ,C3867_=_C3890 ,\nC3867_=_C3905 ,C3867_=_C3964 ,C3867_=_C4061 ,C3867_=_C4094 ,C3867_=_C4098 ,C3867_=_C4106 ,\nC3877_=_C3878 ,C3877_=_C3880 ,C3877_=_C3881 ,C3877_=_C3882 ,C3878_=_C3880 ,C3878_=_C3881 ,\nC3878_=_C3882 ,C3880_=_C3881 ,C3880_=_C3882 ,C3881_=_C3882 ,C3881_=_C4045 ,C3889_=_C3890 ,\nC3889_=_C3904 ,C3889_=_C4023 ,C3889_=_C4028 ,C3889_=_C4059 ,C3889_=_C4093 ,C3889_=_C4113 ,\nC3890_=_C3905 ,C3890_=_C3964 ,C3890_=_C4061 ,C3890_=_C4094 ,C3890_=_C4098 ,C3890_=_C4106 ,\nC3893_=_C3909 ,C3893_=_C4000 ,C3893_=_C4029 ,C3893_=_C4030 ,C3893_=_C4031 ,C3893_=_C4035 ,\nC3904_=_C3905 ,C3904_=_C4023 ,C3904_=_C4028 ,C3904_=_C4059 ,C3904_=_C4093 ,C3904_=_C4113 ,\nC3905_=_C3964 ,C3905_=_C4061 ,C3905_=_C4094 ,C3905_=_C4098 ,C3905_=_C4106 ,C3909_=_C3912 ,\nC3909_=_C3913 ,C3909_=_C4000 ,C3909_=_C4029 ,C3909_=_C4030 ,C3909_=_C4031 ,C3909_=_C4035 ,\nC3912_=_C3913 ,C3912_=_C3917 ,C3912_=_C3944 ,C3912_=_C3999 ,C3912_=_C4068 ,C3913_=_C3952 ,\nC3913_=_C4049 ,C3913_=_C4069 ,C3913_=_C4078 ,C3913_=_C4091 ,C3917_=_C3918 ,C3917_=_C3944 ,\nC3917_=_C3999 ,C3917_=_C4068 ,C3918_=_C3989 ,C3918_=_C4003 ,C3918_=_C4083 ,C3944_=_C3999 ,\nC3944_=_C4068 ,C3952_=_C4049 ,C3952_=_C4069 ,C3952_=_C4078 ,C3952_=_C4091 ,C3964_=_C4061 ,\nC3964_=_C4094 ,C3964_=_C4098 ,C3964_=_C4106 ,C3979_=_C3981 ,C3979_=_C4000 ,C3979_=_C4003 ,\nC3989_=_C4003 ,C3989_=_C4083 ,C3999_=_C4068 ,C4000_=_C4003 ,C4000_=_C4029 ,C4000_=_C4030 ,\nC4000_=_C4031 ,C4000_=_C4035 ,C4003_=_C4083 ,C4006_=_C4072 ,C4023_=_C4028 ,C4023_=_C4059 ,\nC4023_=_C4093 ,C4023_=_C4113 ,C4028_=_C4059 ,C4028_=_C4093 ,C4028_=_C4113 ,C4029_=_C4030 ,\nC4029_=_C4031 ,C4029_=_C4035 ,C4030_=_C4031 ,C4030_=_C4035 ,C4030_=_C4068 ,C4030_=_C4069 ,\nC4031_=_C4035 ,C4031_=_C4086 ,C4045_=_C4046 ,C4046_=_C4066 ,C4049_=_C4069 ,C4049_=_C4078 ,\nC4049_=_C4091 ,C4059_=_C4061 ,C4059_=_C4093 ,C4059_=_C4113 ,C4061_=_C4094 ,C4061_=_C4098 ,\nC4061_=_C4106 ,C4063_=_C4065 ,C4063_=_C4066 ,C4063_=_C4072 ,C4065_=_C4066 ,C4068_=_C4069 ,\nC4069_=_C4078 ,C4069_=_C4091 ,C4078_=_C4091 ,C4081_=_C4083 ,C4081_=_C4086 ,C4091_=_C4093 ,\nC4091_=_C4094 ,C4093_=_C4094 ,C4093_=_C4113 ,C4094_=_C4098 ,C4094_=_C4106 ,C4098_=_C4106 ,"];71[shape=box, label="id:71 level: 3\n319: C20 C82 C83 C91 C151 \nC152 C187 C188 C196 C208 C209 \nC225 C226 C241 C242 C294 C309 \nC353 C370 C414 C415 C417 C418 \nC419 C420 C423 C424 C427 C428 \nC430 C431 C432 C433 C447 C457 \nC502 C564 C593 C601 C602 C603 \nC605 C606 C607 C608 C609 C610 \nC611 C614 C615 C616 C617 C620 \nC621 C623 C624 C625 C626 C646 \nC698 C706 C729 C732 C733 C734 \nC735 C737 C738 C739 C740 C741 \nC742 C743 C744 C745 C746 C747 \nC750 C753 C754 C755 C888 C890 \nC891 C892 C893 C895 C896 C897 \nC898 C899 C900 C901 C905 C906 \nC908 C909 C960 C965 C966 C969 \nC971 C973 C987 C1020 C1033 C1034 \nC1035 C1036 C1037 C1038 C1039 C1040 \nC1041 C1044 C1045 C1048 C1050 C1051 \nC1052 C1053 C1054 C1055 C1056 C1073 \nC1091 C1143 C1152 C1162 C1193 C1195 \nC1272 C1300 C1394 C1406 C1425 C1467 \nC1472 C1484 C1485 C1486 C1487 C1488 \nC1489 C1490 C1491 C1493 C1494 C1495 \nC1496 C1497 C1498 C1499 C1502 C1503 \nC1506 C1507 C1516 C1567 C1625 C1833 \nC1837 C1945 C1966 C1971 C2009 C2025 \nC2044 C2097 C2117 C2128 C2183 C2187 \nC2211 C2248 C2282 C2287 C2325 C2337 \nC2344 C2413 C2417 C2425 C2469 C2478 \nC2484 C2501 C2519 C2532 C2558 C2575 \nC2578 C2641 C2650 C2687 C2702 C2744 \nC2748 C2751 C2752 C2753 C2754 C2755 \nC2756 C2757 C2758 C2759 C2760 C2763 \nC2765 C2766 C2768 C2769 C2776 C2796 \nC2804 C2808 C2870 C2886 C2922 C2925 \nC2992 C3003 C3029 C3040 C3103 C3127 \nC3129 C3130 C3131 C3134 C3136 C3137 \nC3138 C3139 C3140 C3141 C3142 C3143 \nC3151 C3159 C3160 C3162 C3164 C3166 \nC3279 C3282 C3290 C3292 C3294 C3295 \nC3296 C3297 C3298 C3299 C3300 C3301 \nC3318 C3465 C3484 C3488 C3527 C3575 \nC3580 C3592 C3607 C3609 C3611 C3612 \nC3613 C3614 C3615 C3616 C3642 C3658 \nC3659 C3661 C3662 C3663 C3664 C3665 \nC3666 C3667 C3668 C3675 C3692 C3752 \nC3766 C3770 C3771 C3772 C3773 C3774 \nC3775 C3780 C3793 C3830 C3869 C3870 \nC3872 C3874 C3875 C3876 C3948 C3954 \nC3968 C3983 C3984 C3986 C3988 C3989 \nC4005 C4006 C4007 C4008 C4047 C4048 \nC4049 C4050 \n3417: C20_=_C91( C20 C91 ) C20_=_C196( C20 C196 ) C20_=_C294( C20 C294 ) C20_=_C309( C20 C309 ) C20_=_C353( C20 C353 ) \nC20_=_C564( C20 C564 ) C20_=_C646( C20 C646 ) C20_=_C1625( C20 C1625 ) C20_=_C2325( C20 C2325 ) C20_=_C2744( C20 C2744 ) C20_=_C3162( C20 C3162 ) \nC20_=_C3575( C20 C3575 ) C20_=_C3642( C20 C3642 ) C20_=_C3692( C20 C3692 ) C20_=_C3752( C20 C3752 ) C20_=_C3771( C20 C3771 ) C20_=_C3983( C20 C3983 ) \nC20_=_C3984( C20 C3984 ) C20_=_C3986( C20 C3986 ) C20_=_C3988( C20 C3988 ) C20_=_C3989( C20 C3989 ) C82_=_C83( C82 C83 ) C82_=_C91( C82 C91 ) \nC82_=_C151( C82 C151 ) C82_=_C187( C82 C187 ) C82_=_C208( C82 C208 ) C82_=_C225( C82 C225 ) C82_=_C241( C82 C241 ) C82_=_C414( C82 C414 ) \nC82_=_C415( C82 C415 ) C82_=_C417( C82 C417 ) C82_=_C418( C82 C418 ) C82_=_C419( C82 C419 ) C82_=_C420( C82 C420 ) C82_=_C423( C82 C423 ) \nC82_=_C424( C82 C424 ) C82_=_C427( C82 C427 ) C82_=_C428( C82 C428 ) C82_=_C430( C82 C430 ) C82_=_C431( C82 C431 ) C82_=_C432( C82 C432 ) \nC82_=_C433( C82 C433 ) C83_=_C91( C83 C91 ) C83_=_C152( C83 C152 ) C83_=_C188( C83 C188 ) C83_=_C209( C83 C209 ) C83_=_C226( C83 C226 ) \nC83_=_C242( C83 C242 ) C83_=_C414( C83 C414 ) C83_=_C888( C83 C888 ) C83_=_C890( C83 C890 ) C83_=_C891( C83 C891 ) C83_=_C892( C83 C892 ) \nC83_=_C893( C83 C893 ) C83_=_C895( C83 C895 ) C83_=_C896( C83 C896 ) C83_=_C897( C83 C897 ) C83_=_C898( C83 C898 ) C83_=_C899( C83 C899 ) \nC83_=_C900( C83 C900 ) C83_=_C901( C83 C901 ) C83_=_C905( C83 C905 ) C83_=_C906( C83 C906 ) C83_=_C908( C83 C908 ) C91_=_C196( C91 C196 ) \nC91_=_C294( C91 C294 ) C91_=_C309( C91 C309 ) C91_=_C353( C91 C353 ) C91_=_C564( C91 C564 ) C91_=_C646( C91 C646 ) C91_=_C1625( C91 C1625 ) \nC91_=_C2325( C91 C2325 ) C91_=_C2744( C91 C2744 ) C91_=_C3162( C91 C3162 ) C91_=_C3575( C91 C3575 ) C91_=_C3642( C91 C3642 ) C91_=_C3692( C91 C3692 ) \nC91_=_C3752( C91 C3752 ) C91_=_C3771( C91 C3771 ) C91_=_C3983( C91 C3983 ) C91_=_C3984( C91 C3984 ) C91_=_C3986( C91 C3986 ) C91_=_C3988( C91 C3988 ) \nC91_=_C3989( C91 C3989 ) C151_=_C152( C151 C152 ) C151_=_C187( C151 C187 ) C151_=_C208( C151 C208 ) C151_=_C225( C151 C225 ) C151_=_C241( C151 C241 ) \nC151_=_C414( C151 C414 ) C151_=_C415( C151 C415 ) C151_=_C417( C151 C417 ) C151_=_C418( C151 C418 ) C151_=_C419( C151 C419 ) C151_=_C420( C151 C420 ) \nC151_=_C423( C151 C423 ) C151_=_C424( C151 C424 ) C151_=_C427( C151 C427 ) C151_=_C428( C151 C428 ) C151_=_C430( C151 C430 ) C151_=_C431( C151 C431 ) \nC151_=_C432( C151 C432 ) C151_=_C433( C151 C433 ) C152_=_C188( C152 C188 ) C152_=_C209( C152 C209 ) C152_=_C226( C152 C226 ) C152_=_C242( C152 C242 ) \nC152_=_C414( C152 C414 ) C152_=_C888( C152 C888 ) C152_=_C890( C152 C890 ) C152_=_C891( C152 C891 ) C152_=_C892( C152 C892 ) C152_=_C893( C152 C893 ) \nC152_=_C895( C152 C895 ) C152_=_C896( C152 C896 ) C152_=_C897( C152 C897 ) C152_=_C898( C152 C898 ) C152_=_C899( C152 C899 ) C152_=_C900( C152 C900 ) \nC152_=_C901( C152 C901 ) C152_=_C905( C152 C905 ) C152_=_C906( C152 C906 ) C152_=_C908( C152 C908 ) C187_=_C188( C187 C188 ) C187_=_C196( C187 C196 ) \nC187_=_C208( C187 C208 ) C187_=_C225( C187 C225 ) C187_=_C241( C187 C241 ) C187_=_C414( C187 C414 ) C187_=_C415( C187 C415 ) C187_=_C417( C187 C417 ) \nC187_=_C418( C187 C418 ) C187_=_C419( C187 C419 ) C187_=_C420( C187 C420 ) C187_=_C423( C187 C423 ) C187_=_C424( C187 C424 ) C187_=_C427( C187 C427 ) \nC187_=_C428( C187 C428 ) C187_=_C430( C187 C430 ) C187_=_C431( C187 C431 ) C187_=_C432( C187 C432 ) C187_=_C433( C187 C433 ) C188_=_C196( C188 C196 ) \nC188_=_C209( C188 C209 ) C188_=_C226( C188 C226 ) C188_=_C242( C188 C242 ) C188_=_C414( C188 C414 ) C188_=_C888( C188 C888 ) C188_=_C890( C188 C890 ) \nC188_=_C891( C188 C891 ) C188_=_C892( C188 C892 ) C188_=_C893( C188 C893 ) C188_=_C895( C188 C895 ) C188_=_C896( C188 C896 ) C188_=_C897( C188 C897 ) \nC188_=_C898( C188 C898 ) C188_=_C899( C188 C899 ) C188_=_C900( C188 C900 ) C188_=_C901( C188 C901 ) C188_=_C905( C188 C905 ) C188_=_C906( C188 C906 ) \nC188_=_C908( C188 C908 ) C196_=_C294( C196 C294 ) C196_=_C309( C196 C309 ) C196_=_C353( C196 C353 ) C196_=_C564( C196 C564 ) C196_=_C646( C196 C646 ) \nC196_=_C1625( C196 C1625 ) C196_=_C2325( C196 C2325 ) C196_=_C2744( C196 C2744 ) C196_=_C3162( C196 C3162 ) C196_=_C3575( C196 C3575 ) C196_=_C3642( C196 C3642 ) \nC196_=_C3692( C196 C3692 ) C196_=_C3752( C196 C3752 ) C196_=_C3771( C196 C3771 ) C196_=_C3983( C196 C3983 ) C196_=_C3984( C196 C3984 ) C196_=_C3986( C196 C3986 ) \nC196_=_C3988( C196 C3988 ) C196_=_C3989( C196 C3989 ) C208_=_C209( C208 C209 ) C208_=_C225( C208 C225 ) C208_=_C241( C208 C241 ) C208_=_C414( C208 C414 ) \nC208_=_C415( C208 C415 ) C208_=_C417( C208 C417 ) C208_=_C418( C208 C418 ) C208_=_C419( C208 C419 ) C208_=_C420( C208 C420 ) C208_=_C423( C208 C423 ) \nC208_=_C424( C208 C424 ) C208_=_C427( C208 C427 ) C208_=_C428( C208 C428 ) C208_=_C430( C208 C430 ) C208_=_C431( C208 C431 ) C208_=_C432( C208 C432 ) \nC208_=_C433( C208 C433 ) C209_=_C226( C209 C226 ) C209_=_C242( C209 C242 ) C209_=_C414( C209 C414 ) C209_=_C888( C209 C888 ) C209_=_C890( C209 C890 ) \nC209_=_C891( C209 C891 ) C209_=_C892( C209 C892 ) C209_=_C893( C209 C893 ) C209_=_C895( C209 C895 ) C209_=_C896( C209 C896 ) C209_=_C897( C209 C897 ) \nC209_=_C898( C209 C898 ) C209_=_C899( C209 C899 ) C209_=_C900( C209 C900 ) C209_=_C901( C209 C901 ) C209_=_C905( C209 C905 ) C209_=_C906( C209 C906 ) \nC209_=_C908( C209 C908 ) C225_=_C226( C225 C226 ) C225_=_C241( C225 C241 ) C225_=_C414(</w:t>
      </w:r>
    </w:p>
    <w:p>
      <w:pPr>
        <w:pStyle w:val="PreformattedText"/>
        <w:bidi w:val="0"/>
        <w:spacing w:before="0" w:after="0"/>
        <w:jc w:val="left"/>
        <w:rPr/>
      </w:pPr>
      <w:r>
        <w:rPr/>
        <w:t xml:space="preserve"> </w:t>
      </w:r>
      <w:r>
        <w:rPr/>
        <w:t>C225 C414 ) C225_=_C415( C225 C415 ) C225_=_C417( C225 C417 ) \nC225_=_C418( C225 C418 ) C225_=_C419( C225 C419 ) C225_=_C420( C225 C420 ) C225_=_C423( C225 C423 ) C225_=_C424( C225 C424 ) C225_=_C427( C225 C427 ) \nC225_=_C428( C225 C428 ) C225_=_C430( C225 C430 ) C225_=_C431( C225 C431 ) C225_=_C432( C225 C432 ) C225_=_C433( C225 C433 ) C226_=_C242( C226 C242 ) \nC226_=_C414( C226 C414 ) C226_=_C888( C226 C888 ) C226_=_C890( C226 C890 ) C226_=_C891( C226 C891 ) C226_=_C892( C226 C892 ) C226_=_C893( C226 C893 ) \nC226_=_C895( C226 C895 ) C226_=_C896( C226 C896 ) C226_=_C897( C226 C897 ) C226_=_C898( C226 C898 ) C226_=_C899( C226 C899 ) C226_=_C900( C226 C900 ) \nC226_=_C901( C226 C901 ) C226_=_C905( C226 C905 ) C226_=_C906( C226 C906 ) C226_=_C908( C226 C908 ) C241_=_C242( C241 C242 ) C241_=_C414( C241 C414 ) \nC241_=_C415( C241 C415 ) C241_=_C417( C241 C417 ) C241_=_C418( C241 C418 ) C241_=_C419( C241 C419 ) C241_=_C420( C241 C420 ) C241_=_C423( C241 C423 ) \nC241_=_C424( C241 C424 ) C241_=_C427( C241 C427 ) C241_=_C428( C241 C428 ) C241_=_C430( C241 C430 ) C241_=_C431( C241 C431 ) C241_=_C432( C241 C432 ) \nC241_=_C433( C241 C433 ) C242_=_C414( C242 C414 ) C242_=_C888( C242 C888 ) C242_=_C890( C242 C890 ) C242_=_C891( C242 C891 ) C242_=_C892( C242 C892 ) \nC242_=_C893( C242 C893 ) C242_=_C895( C242 C895 ) C242_=_C896( C242 C896 ) C242_=_C897( C242 C897 ) C242_=_C898( C242 C898 ) C242_=_C899( C242 C899 ) \nC242_=_C900( C242 C900 ) C242_=_C901( C242 C901 ) C242_=_C905( C242 C905 ) C242_=_C906( C242 C906 ) C242_=_C908( C242 C908 ) C294_=_C309( C294 C309 ) \nC294_=_C353( C294 C353 ) C294_=_C564( C294 C564 ) C294_=_C646( C294 C646 ) C294_=_C1625( C294 C1625 ) C294_=_C2325( C294 C2325 ) C294_=_C2744( C294 C2744 ) \nC294_=_C3162( C294 C3162 ) C294_=_C3575( C294 C3575 ) C294_=_C3642( C294 C3642 ) C294_=_C3692( C294 C3692 ) C294_=_C3752( C294 C3752 ) C294_=_C3771( C294 C3771 ) \nC294_=_C3983( C294 C3983 ) C294_=_C3984( C294 C3984 ) C294_=_C3986( C294 C3986 ) C294_=_C3988( C294 C3988 ) C294_=_C3989( C294 C3989 ) C309_=_C353( C309 C353 ) \nC309_=_C564( C309 C564 ) C309_=_C646( C309 C646 ) C309_=_C1625( C309 C1625 ) C309_=_C2325( C309 C2325 ) C309_=_C2744( C309 C2744 ) C309_=_C3162( C309 C3162 ) \nC309_=_C3575( C309 C3575 ) C309_=_C3642( C309 C3642 ) C309_=_C3692( C309 C3692 ) C309_=_C3752( C309 C3752 ) C309_=_C3771( C309 C3771 ) C309_=_C3983( C309 C3983 ) \nC309_=_C3984( C309 C3984 ) C309_=_C3986( C309 C3986 ) C309_=_C3988( C309 C3988 ) C309_=_C3989( C309 C3989 ) C353_=_C564( C353 C564 ) C353_=_C646( C353 C646 ) \nC353_=_C1625( C353 C1625 ) C353_=_C2325( C353 C2325 ) C353_=_C2744( C353 C2744 ) C353_=_C3162( C353 C3162 ) C353_=_C3575( C353 C3575 ) C353_=_C3642( C353 C3642 ) \nC353_=_C3692( C353 C3692 ) C353_=_C3752( C353 C3752 ) C353_=_C3771( C353 C3771 ) C353_=_C3983( C353 C3983 ) C353_=_C3984( C353 C3984 ) C353_=_C3986( C353 C3986 ) \nC353_=_C3988( C353 C3988 ) C353_=_C3989( C353 C3989 ) C370_=_C1162( C370 C1162 ) C370_=_C1394( C370 C1394 ) C370_=_C2128( C370 C2128 ) C370_=_C2532( C370 C2532 ) \nC370_=_C2751( C370 C2751 ) C370_=_C2752( C370 C2752 ) C370_=_C2753( C370 C2753 ) C370_=_C2754( C370 C2754 ) C370_=_C2755( C370 C2755 ) C370_=_C2756( C370 C2756 ) \nC370_=_C2757( C370 C2757 ) C370_=_C2758( C370 C2758 ) C370_=_C2759( C370 C2759 ) C370_=_C2760( C370 C2760 ) C370_=_C2763( C370 C2763 ) C370_=_C2765( C370 C2765 ) \nC370_=_C2766( C370 C2766 ) C370_=_C2768( C370 C2768 ) C370_=_C2769( C370 C2769 ) C414_=_C415( C414 C415 ) C414_=_C417( C414 C417 ) C414_=_C418( C414 C418 ) \nC414_=_C419( C414 C419 ) C414_=_C420( C414 C420 ) C414_=_C423( C414 C423 ) C414_=_C424( C414 C424 ) C414_=_C427( C414 C427 ) C414_=_C428( C414 C428 ) \nC414_=_C430( C414 C430 ) C414_=_C431( C414 C431 ) C414_=_C432( C414 C432 ) C414_=_C433( C414 C433 ) C414_=_C888( C414 C888 ) C414_=_C890( C414 C890 ) \nC414_=_C891( C414 C891 ) C414_=_C892( C414 C892 ) C414_=_C893( C414 C893 ) C414_=_C895( C414 C895 ) C414_=_C896( C414 C896 ) C414_=_C897( C414 C897 ) \nC414_=_C898( C414 C898 ) C414_=_C899( C414 C899 ) C414_=_C900( C414 C900 ) C414_=_C901( C414 C901 ) C414_=_C905( C414 C905 ) C414_=_C906( C414 C906 ) \nC414_=_C908( C414 C908 ) C415_=_C417( C415 C417 ) C415_=_C418( C415 C418 ) C415_=_C419( C415 C419 ) C415_=_C420( C415 C420 ) C415_=_C423( C415 C423 ) \nC415_=_C424( C415 C424 ) C415_=_C427( C415 C427 ) C415_=_C428( C415 C428 ) C415_=_C430( C415 C430 ) C415_=_C431( C415 C431 ) C415_=_C432( C415 C432 ) \nC415_=_C433( C415 C433 ) C415_=_C603( C415 C603 ) C415_=_C960( C415 C960 ) C415_=_C965( C415 C965 ) C415_=_C966( C415 C966 ) C415_=_C969( C415 C969 ) \nC415_=_C971( C415 C971 ) C415_=_C973( C415 C973 ) C417_=_C418( C417 C418 ) C417_=_C419( C417 C419 ) C417_=_C420( C417 C420 ) C417_=_C423( C417 C423 ) \nC417_=_C424( C417 C424 ) C417_=_C427( C417 C427 ) C417_=_C428( C417 C428 ) C417_=_C430( C417 C430 ) C417_=_C431( C417 C431 ) C417_=_C432( C417 C432 ) \nC417_=_C433( C417 C433 ) C417_=_C605( C417 C605 ) C418_=_C419( C418 C419 ) C418_=_C420( C418 C420 ) C418_=_C423( C418 C423 ) C418_=_C424( C418 C424 ) \nC418_=_C427( C418 C427 ) C418_=_C428( C418 C428 ) C418_=_C430( C418 C430 ) C418_=_C431( C418 C431 ) C418_=_C432( C418 C432 ) C418_=_C433( C418 C433 ) \nC418_=_C606( C418 C606 ) C419_=_C420( C419 C420 ) C419_=_C423( C419 C423 ) C419_=_C424( C419 C424 ) C419_=_C427( C419 C427 ) C419_=_C428( C419 C428 ) \nC419_=_C430( C419 C430 ) C419_=_C431( C419 C431 ) C419_=_C432( C419 C432 ) C419_=_C433( C419 C433 ) C419_=_C895( C419 C895 ) C419_=_C2751( C419 C2751 ) \nC420_=_C423( C420 C423 ) C420_=_C424( C420 C424 ) C420_=_C427( C420 C427 ) C420_=_C428( C420 C428 ) C420_=_C430( C420 C430 ) C420_=_C431( C420 C431 ) \nC420_=_C432( C420 C432 ) C420_=_C433( C420 C433 ) C420_=_C611( C420 C611 ) C420_=_C896( C420 C896 ) C423_=_C424( C423 C424 ) C423_=_C427( C423 C427 ) \nC423_=_C428( C423 C428 ) C423_=_C430( C423 C430 ) C423_=_C431( C423 C431 ) C423_=_C432( C423 C432 ) C423_=_C433( C423 C433 ) C423_=_C615( C423 C615 ) \nC423_=_C744( C423 C744 ) C424_=_C427( C424 C427 ) C424_=_C428( C424 C428 ) C424_=_C430( C424 C430 ) C424_=_C431( C424 C431 ) C424_=_C432( C424 C432 ) \nC424_=_C433( C424 C433 ) C424_=_C617( C424 C617 ) C427_=_C428( C427 C428 ) C427_=_C430( C427 C430 ) C427_=_C431( C427 C431 ) C427_=_C432( C427 C432 ) \nC427_=_C433( C427 C433 ) C427_=_C620( C427 C620 ) C427_=_C3752( C427 C3752 ) C428_=_C430( C428 C430 ) C428_=_C431( C428 C431 ) C428_=_C432( C428 C432 ) \nC428_=_C433( C428 C433 ) C428_=_C621( C428 C621 ) C430_=_C431( C430 C431 ) C430_=_C432( C430 C432 ) C430_=_C433( C430 C433 ) C430_=_C623( C430 C623 ) \nC430_=_C3137( C430 C3137 ) C431_=_C432( C431 C432 ) C431_=_C433( C431 C433 ) C431_=_C905( C431 C905 ) C432_=_C433( C432 C433 ) C432_=_C908( C432 C908 ) \nC433_=_C625( C433 C625 ) C433_=_C1055( C433 C1055 ) C433_=_C3143( C433 C3143 ) C433_=_C3300( C433 C3300 ) C433_=_C3616( C433 C3616 ) C433_=_C3665( C433 C3665 ) \nC433_=_C3775( C433 C3775 ) C447_=_C457( C447 C457 ) C447_=_C965( C447 C965 ) C447_=_C987( C447 C987 ) C447_=_C1143( C447 C1143 ) C447_=_C1516( C447 C1516 ) \nC447_=_C2337( C447 C2337 ) C447_=_C2425( C447 C2425 ) C447_=_C2478( C447 C2478 ) C447_=_C3127( C447 C3127 ) C447_=_C3129( C447 C3129 ) C447_=_C3130( C447 C3130 ) \nC447_=_C3131( C447 C3131 ) C447_=_C3134( C447 C3134 ) C447_=_C3136( C447 C3136 ) C447_=_C3137( C447 C3137 ) C447_=_C3138( C447 C3138 ) C447_=_C3139( C447 C3139 ) \nC447_=_C3140( C447 C3140 ) C447_=_C3141( C447 C3141 ) C447_=_C3142( C447 C3142 ) C447_=_C3143( C447 C3143 ) C457_=_C698( C457 C698 ) C457_=_C1300( C457 C1300 ) \nC457_=_C1406( C457 C1406 ) C457_=_C1971( C457 C1971 ) C457_=_C2187( C457 C2187 ) C457_=_C2748( C457 C2748 ) C457_=_C2804( C457 C2804 ) C457_=_C3166( C457 C3166 ) \nC457_=_C3488( C457 C3488 ) C457_=_C3580( C457 C3580 ) C457_=_C3592( C457 C3592 ) C457_=_C3675( C457 C3675 ) C457_=_C3773( C457 C3773 ) C457_=_C3780( C457 C3780 ) \nC457_=_C3948( C457 C3948 ) C457_=_C3954( C457 C3954 ) C457_=_C4047( C457 C4047 ) C457_=_C4048( C457 C4048 ) C457_=_C4049( C457 C4049 ) C457_=_C4050( C457 C4050 ) \nC502_=_C971( C502 C971 ) C502_=_C1472( C502 C1472 ) C502_=_C1567( C502 C1567 ) C502_=_C1837( C502 C1837 ) C502_=_C2282( C502 C2282 ) C502_=_C2575( C502 C2575 ) \nC502_=_C2776( C502 C2776 ) C502_=_C2925( C502 C2925 ) C502_=_C3658( C502 C3658 ) C502_=_C3659( C502 C3659 ) C502_=_C3661( C502 C3661 ) C502_=_C3662( C502 C3662 ) \nC502_=_C3663( C502 C3663 ) C502_=_C3664( C502 C3664 ) C502_=_C3665( C502 C3665 ) C502_=_C3666( C502 C3666 ) C502_=_C3667( C502 C3667 ) C502_=_C3668( C502 C3668 ) \nC564_=_C646( C564 C646 ) C564_=_C1625( C564 C1625 ) C564_=_C2325( C564 C2325 ) C564_=_C2744( C564 C2744 ) C564_=_C3162( C564 C3162 ) C564_=_C3575( C564 C3575 ) \nC564_=_C3642( C564 C3642 ) C564_=_C3692( C564 C3692 ) C564_=_C3752( C564 C3752 ) C564_=_C3771( C564 C3771 ) C564_=_C3983( C564 C3983 ) C564_=_C3984( C564 C3984 ) \nC564_=_C3986( C564 C3986 ) C564_=_C3988( C564 C3988 ) C564_=_C3989( C564 C3989 ) C593_=_C1020( C593 C1020 ) C593_=_C1195( C593 C1195 ) C593_=_C1945( C593 C1945 ) \nC593_=_C1966( C593 C1966 ) C593_=_C2044( C593 C2044 ) C593_=_C2183( C593 C2183 ) C593_=_C2484( C593 C2484 ) C593_=_C2501( C593 C2501 ) C593_=_C2578( C593 C2578 ) \nC593_=_C2641( C593 C2641 ) C593_=_C3160( C593 C3160 ) C593_=_C3282( C593 C3282 ) C593_=_C3318( C593 C3318 ) C593_=_C3770( C593 C3770 ) C593_=_C3869( C593 C3869 ) \nC593_=_C3870( C593 C3870 ) C593_=_C3872( C593 C3872 ) C593_=_C3874( C593 C3874 ) C593_=_C3875( C593 C3875 ) C593_=_C3876( C593 C3876 ) C601_=_C602( C601 C602 ) \nC601_=_C603( C601 C603 ) C601_=_C605( C601 C605 ) C601_=_C606( C601 C606 ) C601_=_C607( C601 C607 ) C601_=_C608( C601 C608 ) C601_=_C609( C601 C609 ) \nC601_=_C610( C601 C610 ) C601_=_C611( C601 C611 ) C601_=_C614( C601 C614 ) C601_=_C615( C601 C615 ) C601_=_C616( C601 C616 ) C601_=_C617( C601 C617 ) \nC601_=_C620( C601 C620 ) C601_=_C621( C601 C621 ) C601_=_C623( C601 C623 ) C601_=_C624( C601 C624</w:t>
      </w:r>
    </w:p>
    <w:p>
      <w:pPr>
        <w:pStyle w:val="PreformattedText"/>
        <w:bidi w:val="0"/>
        <w:spacing w:before="0" w:after="0"/>
        <w:jc w:val="left"/>
        <w:rPr/>
      </w:pPr>
      <w:r>
        <w:rPr/>
        <w:t xml:space="preserve"> </w:t>
      </w:r>
      <w:r>
        <w:rPr/>
        <w:t>) C601_=_C625( C601 C625 ) C602_=_C603( C602 C603 ) \nC602_=_C605( C602 C605 ) C602_=_C606( C602 C606 ) C602_=_C607( C602 C607 ) C602_=_C608( C602 C608 ) C602_=_C609( C602 C609 ) C602_=_C610( C602 C610 ) \nC602_=_C611( C602 C611 ) C602_=_C614( C602 C614 ) C602_=_C615( C602 C615 ) C602_=_C616( C602 C616 ) C602_=_C617( C602 C617 ) C602_=_C620( C602 C620 ) \nC602_=_C621( C602 C621 ) C602_=_C623( C602 C623 ) C602_=_C624( C602 C624 ) C602_=_C625( C602 C625 ) C602_=_C909( C602 C909 ) C603_=_C605( C603 C605 ) \nC603_=_C606( C603 C606 ) C603_=_C607( C603 C607 ) C603_=_C608( C603 C608 ) C603_=_C609( C603 C609 ) C603_=_C610( C603 C610 ) C603_=_C611( C603 C611 ) \nC603_=_C614( C603 C614 ) C603_=_C615( C603 C615 ) C603_=_C616( C603 C616 ) C603_=_C617( C603 C617 ) C603_=_C620( C603 C620 ) C603_=_C621( C603 C621 ) \nC603_=_C623( C603 C623 ) C603_=_C624( C603 C624 ) C603_=_C625( C603 C625 ) C603_=_C960( C603 C960 ) C603_=_C965( C603 C965 ) C603_=_C966( C603 C966 ) \nC603_=_C969( C603 C969 ) C603_=_C971( C603 C971 ) C603_=_C973( C603 C973 ) C605_=_C606( C605 C606 ) C605_=_C607( C605 C607 ) C605_=_C608( C605 C608 ) \nC605_=_C609( C605 C609 ) C605_=_C610( C605 C610 ) C605_=_C611( C605 C611 ) C605_=_C614( C605 C614 ) C605_=_C615( C605 C615 ) C605_=_C616( C605 C616 ) \nC605_=_C617( C605 C617 ) C605_=_C620( C605 C620 ) C605_=_C621( C605 C621 ) C605_=_C623( C605 C623 ) C605_=_C624( C605 C624 ) C605_=_C625( C605 C625 ) \nC606_=_C607( C606 C607 ) C606_=_C608( C606 C608 ) C606_=_C609( C606 C609 ) C606_=_C610( C606 C610 ) C606_=_C611( C606 C611 ) C606_=_C614( C606 C614 ) \nC606_=_C615( C606 C615 ) C606_=_C616( C606 C616 ) C606_=_C617( C606 C617 ) C606_=_C620( C606 C620 ) C606_=_C621( C606 C621 ) C606_=_C623( C606 C623 ) \nC606_=_C624( C606 C624 ) C606_=_C625( C606 C625 ) C607_=_C608( C607 C608 ) C607_=_C609( C607 C609 ) C607_=_C610( C607 C610 ) C607_=_C611( C607 C611 ) \nC607_=_C614( C607 C614 ) C607_=_C615( C607 C615 ) C607_=_C616( C607 C616 ) C607_=_C617( C607 C617 ) C607_=_C620( C607 C620 ) C607_=_C621( C607 C621 ) \nC607_=_C623( C607 C623 ) C607_=_C624( C607 C624 ) C607_=_C625( C607 C625 ) C607_=_C1488( C607 C1488 ) C608_=_C609( C608 C609 ) C608_=_C610( C608 C610 ) \nC608_=_C611( C608 C611 ) C608_=_C614( C608 C614 ) C608_=_C615( C608 C615 ) C608_=_C616( C608 C616 ) C608_=_C617( C608 C617 ) C608_=_C620( C608 C620 ) \nC608_=_C621( C608 C621 ) C608_=_C623( C608 C623 ) C608_=_C624( C608 C624 ) C608_=_C625( C608 C625 ) C608_=_C2702( C608 C2702 ) C609_=_C610( C609 C610 ) \nC609_=_C611( C609 C611 ) C609_=_C614( C609 C614 ) C609_=_C615( C609 C615 ) C609_=_C616( C609 C616 ) C609_=_C617( C609 C617 ) C609_=_C620( C609 C620 ) \nC609_=_C621( C609 C621 ) C609_=_C623( C609 C623 ) C609_=_C624( C609 C624 ) C609_=_C625( C609 C625 ) C609_=_C738( C609 C738 ) C610_=_C611( C610 C611 ) \nC610_=_C614( C610 C614 ) C610_=_C615( C610 C615 ) C610_=_C616( C610 C616 ) C610_=_C617( C610 C617 ) C610_=_C620( C610 C620 ) C610_=_C621( C610 C621 ) \nC610_=_C623( C610 C623 ) C610_=_C624( C610 C624 ) C610_=_C625( C610 C625 ) C610_=_C3029( C610 C3029 ) C611_=_C614( C611 C614 ) C611_=_C615( C611 C615 ) \nC611_=_C616( C611 C616 ) C611_=_C617( C611 C617 ) C611_=_C620( C611 C620 ) C611_=_C621( C611 C621 ) C611_=_C623( C611 C623 ) C611_=_C624( C611 C624 ) \nC611_=_C625( C611 C625 ) C611_=_C896( C611 C896 ) C614_=_C615( C614 C615 ) C614_=_C616( C614 C616 ) C614_=_C617( C614 C617 ) C614_=_C620( C614 C620 ) \nC614_=_C621( C614 C621 ) C614_=_C623( C614 C623 ) C614_=_C624( C614 C624 ) C614_=_C625( C614 C625 ) C615_=_C616( C615 C616 ) C615_=_C617( C615 C617 ) \nC615_=_C620( C615 C620 ) C615_=_C621( C615 C621 ) C615_=_C623( C615 C623 ) C615_=_C624( C615 C624 ) C615_=_C625( C615 C625 ) C615_=_C744( C615 C744 ) \nC616_=_C617( C616 C617 ) C616_=_C620( C616 C620 ) C616_=_C621( C616 C621 ) C616_=_C623( C616 C623 ) C616_=_C624( C616 C624 ) C616_=_C625( C616 C625 ) \nC616_=_C3129( C616 C3129 ) C617_=_C620( C617 C620 ) C617_=_C621( C617 C621 ) C617_=_C623( C617 C623 ) C617_=_C624( C617 C624 ) C617_=_C625( C617 C625 ) \nC620_=_C621( C620 C621 ) C620_=_C623( C620 C623 ) C620_=_C624( C620 C624 ) C620_=_C625( C620 C625 ) C620_=_C3752( C620 C3752 ) C621_=_C623( C621 C623 ) \nC621_=_C624( C621 C624 ) C621_=_C625( C621 C625 ) C623_=_C624( C623 C624 ) C623_=_C625( C623 C625 ) C623_=_C3137( C623 C3137 ) C624_=_C625( C624 C625 ) \nC624_=_C3875( C624 C3875 ) C625_=_C1055( C625 C1055 ) C625_=_C3143( C625 C3143 ) C625_=_C3300( C625 C3300 ) C625_=_C3616( C625 C3616 ) C625_=_C3665( C625 C3665 ) \nC625_=_C3775( C625 C3775 ) C626_=_C646( C626 C646 ) C626_=_C729( C626 C729 ) C626_=_C732( C626 C732 ) C626_=_C733( C626 C733 ) C626_=_C734( C626 C734 ) \nC626_=_C735( C626 C735 ) C626_=_C737( C626 C737 ) C626_=_C738( C626 C738 ) C626_=_C739( C626 C739 ) C626_=_C740( C626 C740 ) C626_=_C741( C626 C741 ) \nC626_=_C742( C626 C742 ) C626_=_C743( C626 C743 ) C626_=_C744( C626 C744 ) C626_=_C745( C626 C745 ) C626_=_C746( C626 C746 ) C626_=_C747( C626 C747 ) \nC626_=_C750( C626 C750 ) C626_=_C753( C626 C753 ) C626_=_C754( C626 C754 ) C626_=_C755( C626 C755 ) C646_=_C1625( C646 C1625 ) C646_=_C2325( C646 C2325 ) \nC646_=_C2744( C646 C2744 ) C646_=_C3162( C646 C3162 ) C646_=_C3575( C646 C3575 ) C646_=_C3642( C646 C3642 ) C646_=_C3692( C646 C3692 ) C646_=_C3752( C646 C3752 ) \nC646_=_C3771( C646 C3771 ) C646_=_C3983( C646 C3983 ) C646_=_C3984( C646 C3984 ) C646_=_C3986( C646 C3986 ) C646_=_C3988( C646 C3988 ) C646_=_C3989( C646 C3989 ) \nC698_=_C1300( C698 C1300 ) C698_=_C1406( C698 C1406 ) C698_=_C1971( C698 C1971 ) C698_=_C2187( C698 C2187 ) C698_=_C2748( C698 C2748 ) C698_=_C2804( C698 C2804 ) \nC698_=_C3166( C698 C3166 ) C698_=_C3488( C698 C3488 ) C698_=_C3580( C698 C3580 ) C698_=_C3592( C698 C3592 ) C698_=_C3675( C698 C3675 ) C698_=_C3773( C698 C3773 ) \nC698_=_C3780( C698 C3780 ) C698_=_C3948( C698 C3948 ) C698_=_C3954( C698 C3954 ) C698_=_C4047( C698 C4047 ) C698_=_C4048( C698 C4048 ) C698_=_C4049( C698 C4049 ) \nC698_=_C4050( C698 C4050 ) C706_=_C1484( C706 C1484 ) C706_=_C1485( C706 C1485 ) C706_=_C1486( C706 C1486 ) C706_=_C1487( C706 C1487 ) C706_=_C1488( C706 C1488 ) \nC706_=_C1489( C706 C1489 ) C706_=_C1490( C706 C1490 ) C706_=_C1491( C706 C1491 ) C706_=_C1493( C706 C1493 ) C706_=_C1494( C706 C1494 ) C706_=_C1495( C706 C1495 ) \nC706_=_C1496( C706 C1496 ) C706_=_C1497( C706 C1497 ) C706_=_C1498( C706 C1498 ) C706_=_C1499( C706 C1499 ) C706_=_C1502( C706 C1502 ) C706_=_C1503( C706 C1503 ) \nC706_=_C1506( C706 C1506 ) C706_=_C1507( C706 C1507 ) C729_=_C732( C729 C732 ) C729_=_C733( C729 C733 ) C729_=_C734( C729 C734 ) C729_=_C735( C729 C735 ) \nC729_=_C737( C729 C737 ) C729_=_C738( C729 C738 ) C729_=_C739( C729 C739 ) C729_=_C740( C729 C740 ) C729_=_C741( C729 C741 ) C729_=_C742( C729 C742 ) \nC729_=_C743( C729 C743 ) C729_=_C744( C729 C744 ) C729_=_C745( C729 C745 ) C729_=_C746( C729 C746 ) C729_=_C747( C729 C747 ) C729_=_C750( C729 C750 ) \nC729_=_C753( C729 C753 ) C729_=_C754( C729 C754 ) C729_=_C755( C729 C755 ) C732_=_C733( C732 C733 ) C732_=_C734( C732 C734 ) C732_=_C735( C732 C735 ) \nC732_=_C737( C732 C737 ) C732_=_C738( C732 C738 ) C732_=_C739( C732 C739 ) C732_=_C740( C732 C740 ) C732_=_C741( C732 C741 ) C732_=_C742( C732 C742 ) \nC732_=_C743( C732 C743 ) C732_=_C744( C732 C744 ) C732_=_C745( C732 C745 ) C732_=_C746( C732 C746 ) C732_=_C747( C732 C747 ) C732_=_C750( C732 C750 ) \nC732_=_C753( C732 C753 ) C732_=_C754( C732 C754 ) C732_=_C755( C732 C755 ) C732_=_C2044( C732 C2044 ) C733_=_C734( C733 C734 ) C733_=_C735( C733 C735 ) \nC733_=_C737( C733 C737 ) C733_=_C738( C733 C738 ) C733_=_C739( C733 C739 ) C733_=_C740( C733 C740 ) C733_=_C741( C733 C741 ) C733_=_C742( C733 C742 ) \nC733_=_C743( C733 C743 ) C733_=_C744( C733 C744 ) C733_=_C745( C733 C745 ) C733_=_C746( C733 C746 ) C733_=_C747( C733 C747 ) C733_=_C750( C733 C750 ) \nC733_=_C753( C733 C753 ) C733_=_C754( C733 C754 ) C733_=_C755( C733 C755 ) C733_=_C2325( C733 C2325 ) C734_=_C735( C734 C735 ) C734_=_C737( C734 C737 ) \nC734_=_C738( C734 C738 ) C734_=_C739( C734 C739 ) C734_=_C740( C734 C740 ) C734_=_C741( C734 C741 ) C734_=_C742( C734 C742 ) C734_=_C743( C734 C743 ) \nC734_=_C744( C734 C744 ) C734_=_C745( C734 C745 ) C734_=_C746( C734 C746 ) C734_=_C747( C734 C747 ) C734_=_C750( C734 C750 ) C734_=_C753( C734 C753 ) \nC734_=_C754( C734 C754 ) C734_=_C755( C734 C755 ) C735_=_C737( C735 C737 ) C735_=_C738( C735 C738 ) C735_=_C739( C735 C739 ) C735_=_C740( C735 C740 ) \nC735_=_C741( C735 C741 ) C735_=_C742( C735 C742 ) C735_=_C743( C735 C743 ) C735_=_C744( C735 C744 ) C735_=_C745( C735 C745 ) C735_=_C746( C735 C746 ) \nC735_=_C747( C735 C747 ) C735_=_C750( C735 C750 ) C735_=_C753( C735 C753 ) C735_=_C754( C735 C754 ) C735_=_C755( C735 C755 ) C735_=_C2558( C735 C2558 ) \nC737_=_C738( C737 C738 ) C737_=_C739( C737 C739 ) C737_=_C740( C737 C740 ) C737_=_C741( C737 C741 ) C737_=_C742( C737 C742 ) C737_=_C743( C737 C743 ) \nC737_=_C744( C737 C744 ) C737_=_C745( C737 C745 ) C737_=_C746( C737 C746 ) C737_=_C747( C737 C747 ) C737_=_C750( C737 C750 ) C737_=_C753( C737 C753 ) \nC737_=_C754( C737 C754 ) C737_=_C755( C737 C755 ) C737_=_C2922( C737 C2922 ) C737_=_C2925( C737 C2925 ) C738_=_C739( C738 C739 ) C738_=_C740( C738 C740 ) \nC738_=_C741( C738 C741 ) C738_=_C742( C738 C742 ) C738_=_C743( C738 C743 ) C738_=_C744( C738 C744 ) C738_=_C745( C738 C745 ) C738_=_C746( C738 C746 ) \nC738_=_C747( C738 C747 ) C738_=_C750( C738 C750 ) C738_=_C753( C738 C753 ) C738_=_C754( C738 C754 ) C738_=_C755( C738 C755 ) C739_=_C740( C739 C740 ) \nC739_=_C741( C739 C741 ) C739_=_C742( C739 C742 ) C739_=_C743( C739 C743 ) C739_=_C744( C739 C744 ) C739_=_C745( C739 C745 ) C739_=_C746( C739 C746 ) \nC739_=_C747( C739 C747 ) C739_=_C750( C739 C750 ) C739_=_C753( C739 C753 ) C739_=_C754( C739 C754 ) C739_=_C755( C739 C755 ) C740_=_C741( C740 C741 ) \nC740_=_C742( C740 C742 ) C740_=_C743( C740 C743 ) C740_=_C744( C740 C744 ) C740_=_C745( C740 C745 ) C740_=_C746( C740 C746 ) C740_=_C747(</w:t>
      </w:r>
    </w:p>
    <w:p>
      <w:pPr>
        <w:pStyle w:val="PreformattedText"/>
        <w:bidi w:val="0"/>
        <w:spacing w:before="0" w:after="0"/>
        <w:jc w:val="left"/>
        <w:rPr/>
      </w:pPr>
      <w:r>
        <w:rPr/>
        <w:t xml:space="preserve"> </w:t>
      </w:r>
      <w:r>
        <w:rPr/>
        <w:t>C740 C747 ) \nC740_=_C750( C740 C750 ) C740_=_C753( C740 C753 ) C740_=_C754( C740 C754 ) C740_=_C755( C740 C755 ) C740_=_C898( C740 C898 ) C740_=_C1494( C740 C1494 ) \nC740_=_C2752( C740 C2752 ) C740_=_C3159( C740 C3159 ) C740_=_C3160( C740 C3160 ) C740_=_C3162( C740 C3162 ) C740_=_C3164( C740 C3164 ) C740_=_C3166( C740 C3166 ) \nC741_=_C742( C741 C742 ) C741_=_C743( C741 C743 ) C741_=_C744( C741 C744 ) C741_=_C745( C741 C745 ) C741_=_C746( C741 C746 ) C741_=_C747( C741 C747 ) \nC741_=_C750( C741 C750 ) C741_=_C753( C741 C753 ) C741_=_C754( C741 C754 ) C741_=_C755( C741 C755 ) C742_=_C743( C742 C743 ) C742_=_C744( C742 C744 ) \nC742_=_C745( C742 C745 ) C742_=_C746( C742 C746 ) C742_=_C747( C742 C747 ) C742_=_C750( C742 C750 ) C742_=_C753( C742 C753 ) C742_=_C754( C742 C754 ) \nC742_=_C755( C742 C755 ) C743_=_C744( C743 C744 ) C743_=_C745( C743 C745 ) C743_=_C746( C743 C746 ) C743_=_C747( C743 C747 ) C743_=_C750( C743 C750 ) \nC743_=_C753( C743 C753 ) C743_=_C754( C743 C754 ) C743_=_C755( C743 C755 ) C744_=_C745( C744 C745 ) C744_=_C746( C744 C746 ) C744_=_C747( C744 C747 ) \nC744_=_C750( C744 C750 ) C744_=_C753( C744 C753 ) C744_=_C754( C744 C754 ) C744_=_C755( C744 C755 ) C745_=_C746( C745 C746 ) C745_=_C747( C745 C747 ) \nC745_=_C750( C745 C750 ) C745_=_C753( C745 C753 ) C745_=_C754( C745 C754 ) C745_=_C755( C745 C755 ) C746_=_C747( C746 C747 ) C746_=_C750( C746 C750 ) \nC746_=_C753( C746 C753 ) C746_=_C754( C746 C754 ) C746_=_C755( C746 C755 ) C746_=_C3766( C746 C3766 ) C747_=_C750( C747 C750 ) C747_=_C753( C747 C753 ) \nC747_=_C754( C747 C754 ) C747_=_C755( C747 C755 ) C747_=_C900( C747 C900 ) C747_=_C973( C747 C973 ) C747_=_C1073( C747 C1073 ) C747_=_C1193( C747 C1193 ) \nC747_=_C1425( C747 C1425 ) C747_=_C1499( C747 C1499 ) C747_=_C2097( C747 C2097 ) C747_=_C2248( C747 C2248 ) C747_=_C2469( C747 C2469 ) C747_=_C2758( C747 C2758 ) \nC747_=_C3159( C747 C3159 ) C747_=_C3465( C747 C3465 ) C747_=_C3527( C747 C3527 ) C747_=_C3770( C747 C3770 ) C747_=_C3771( C747 C3771 ) C747_=_C3772( C747 C3772 ) \nC747_=_C3773( C747 C3773 ) C747_=_C3774( C747 C3774 ) C747_=_C3775( C747 C3775 ) C750_=_C753( C750 C753 ) C750_=_C754( C750 C754 ) C750_=_C755( C750 C755 ) \nC750_=_C3983( C750 C3983 ) C753_=_C754( C753 C754 ) C753_=_C755( C753 C755 ) C753_=_C4006( C753 C4006 ) C754_=_C755( C754 C755 ) C888_=_C890( C888 C890 ) \nC888_=_C891( C888 C891 ) C888_=_C892( C888 C892 ) C888_=_C893( C888 C893 ) C888_=_C895( C888 C895 ) C888_=_C896( C888 C896 ) C888_=_C897( C888 C897 ) \nC888_=_C898( C888 C898 ) C888_=_C899( C888 C899 ) C888_=_C900( C888 C900 ) C888_=_C901( C888 C901 ) C888_=_C905( C888 C905 ) C888_=_C906( C888 C906 ) \nC888_=_C908( C888 C908 ) C890_=_C891( C890 C891 ) C890_=_C892( C890 C892 ) C890_=_C893( C890 C893 ) C890_=_C895( C890 C895 ) C890_=_C896( C890 C896 ) \nC890_=_C897( C890 C897 ) C890_=_C898( C890 C898 ) C890_=_C899( C890 C899 ) C890_=_C900( C890 C900 ) C890_=_C901( C890 C901 ) C890_=_C905( C890 C905 ) \nC890_=_C906( C890 C906 ) C890_=_C908( C890 C908 ) C891_=_C892( C891 C892 ) C891_=_C893( C891 C893 ) C891_=_C895( C891 C895 ) C891_=_C896( C891 C896 ) \nC891_=_C897( C891 C897 ) C891_=_C898( C891 C898 ) C891_=_C899( C891 C899 ) C891_=_C900( C891 C900 ) C891_=_C901( C891 C901 ) C891_=_C905( C891 C905 ) \nC891_=_C906( C891 C906 ) C891_=_C908( C891 C908 ) C892_=_C893( C892 C893 ) C892_=_C895( C892 C895 ) C892_=_C896( C892 C896 ) C892_=_C897( C892 C897 ) \nC892_=_C898( C892 C898 ) C892_=_C899( C892 C899 ) C892_=_C900( C892 C900 ) C892_=_C901( C892 C901 ) C892_=_C905( C892 C905 ) C892_=_C906( C892 C906 ) \nC892_=_C908( C892 C908 ) C892_=_C2117( C892 C2117 ) C893_=_C895( C893 C895 ) C893_=_C896( C893 C896 ) C893_=_C897( C893 C897 ) C893_=_C898( C893 C898 ) \nC893_=_C899( C893 C899 ) C893_=_C900( C893 C900 ) C893_=_C901( C893 C901 ) C893_=_C905( C893 C905 ) C893_=_C906( C893 C906 ) C893_=_C908( C893 C908 ) \nC895_=_C896( C895 C896 ) C895_=_C897( C895 C897 ) C895_=_C898( C895 C898 ) C895_=_C899( C895 C899 ) C895_=_C900( C895 C900 ) C895_=_C901( C895 C901 ) \nC895_=_C905( C895 C905 ) C895_=_C906( C895 C906 ) C895_=_C908( C895 C908 ) C895_=_C2751( C895 C2751 ) C896_=_C897( C896 C897 ) C896_=_C898( C896 C898 ) \nC896_=_C899( C896 C899 ) C896_=_C900( C896 C900 ) C896_=_C901( C896 C901 ) C896_=_C905( C896 C905 ) C896_=_C906( C896 C906 ) C896_=_C908( C896 C908 ) \nC897_=_C898( C897 C898 ) C897_=_C899( C897 C899 ) C897_=_C900( C897 C900 ) C897_=_C901( C897 C901 ) C897_=_C905( C897 C905 ) C897_=_C906( C897 C906 ) \nC897_=_C908( C897 C908 ) C898_=_C899( C898 C899 ) C898_=_C900( C898 C900 ) C898_=_C901( C898 C901 ) C898_=_C905( C898 C905 ) C898_=_C906( C898 C906 ) \nC898_=_C908( C898 C908 ) C898_=_C1494( C898 C1494 ) C898_=_C2752( C898 C2752 ) C898_=_C3159( C898 C3159 ) C898_=_C3160( C898 C3160 ) C898_=_C3162( C898 C3162 ) \nC898_=_C3164( C898 C3164 ) C898_=_C3166( C898 C3166 ) C899_=_C900( C899 C900 ) C899_=_C901( C899 C901 ) C899_=_C905( C899 C905 ) C899_=_C906( C899 C906 ) \nC899_=_C908( C899 C908 ) C900_=_C901( C900 C901 ) C900_=_C905( C900 C905 ) C900_=_C906( C900 C906 ) C900_=_C908( C900 C908 ) C900_=_C973( C900 C973 ) \nC900_=_C1073( C900 C1073 ) C900_=_C1193( C900 C1193 ) C900_=_C1425( C900 C1425 ) C900_=_C1499( C900 C1499 ) C900_=_C2097( C900 C2097 ) C900_=_C2248( C900 C2248 ) \nC900_=_C2469( C900 C2469 ) C900_=_C2758( C900 C2758 ) C900_=_C3159( C900 C3159 ) C900_=_C3465( C900 C3465 ) C900_=_C3527( C900 C3527 ) C900_=_C3770( C900 C3770 ) \nC900_=_C3771( C900 C3771 ) C900_=_C3772( C900 C3772 ) C900_=_C3773( C900 C3773 ) C900_=_C3774( C900 C3774 ) C900_=_C3775( C900 C3775 ) C901_=_C905( C901 C905 ) \nC901_=_C906( C901 C906 ) C901_=_C908( C901 C908 ) C905_=_C906( C905 C906 ) C905_=_C908( C905 C908 ) C906_=_C908( C906 C908 ) C909_=_C960( C909 C960 ) \nC909_=_C1033( C909 C1033 ) C909_=_C1034( C909 C1034 ) C909_=_C1035( C909 C1035 ) C909_=_C1036( C909 C1036 ) C909_=_C1037( C909 C1037 ) C909_=_C1038( C909 C1038 ) \nC909_=_C1039( C909 C1039 ) C909_=_C1040( C909 C1040 ) C909_=_C1041( C909 C1041 ) C909_=_C1044( C909 C1044 ) C909_=_C1045( C909 C1045 ) C909_=_C1048( C909 C1048 ) \nC909_=_C1050( C909 C1050 ) C909_=_C1051( C909 C1051 ) C909_=_C1052( C909 C1052 ) C909_=_C1053( C909 C1053 ) C909_=_C1054( C909 C1054 ) C909_=_C1055( C909 C1055 ) \nC909_=_C1056( C909 C1056 ) C960_=_C965( C960 C965 ) C960_=_C966( C960 C966 ) C960_=_C969( C960 C969 ) C960_=_C971( C960 C971 ) C960_=_C973( C960 C973 ) \nC960_=_C1033( C960 C1033 ) C960_=_C1034( C960 C1034 ) C960_=_C1035( C960 C1035 ) C960_=_C1036( C960 C1036 ) C960_=_C1037( C960 C1037 ) C960_=_C1038( C960 C1038 ) \nC960_=_C1039( C960 C1039 ) C960_=_C1040( C960 C1040 ) C960_=_C1041( C960 C1041 ) C960_=_C1044( C960 C1044 ) C960_=_C1045( C960 C1045 ) C960_=_C1048( C960 C1048 ) \nC960_=_C1050( C960 C1050 ) C960_=_C1051( C960 C1051 ) C960_=_C1052( C960 C1052 ) C960_=_C1053( C960 C1053 ) C960_=_C1054( C960 C1054 ) C960_=_C1055( C960 C1055 ) \nC960_=_C1056( C960 C1056 ) C965_=_C966( C965 C966 ) C965_=_C969( C965 C969 ) C965_=_C971( C965 C971 ) C965_=_C973( C965 C973 ) C965_=_C987( C965 C987 ) \nC965_=_C1143( C965 C1143 ) C965_=_C1516( C965 C1516 ) C965_=_C2337( C965 C2337 ) C965_=_C2425( C965 C2425 ) C965_=_C2478( C965 C2478 ) C965_=_C3127( C965 C3127 ) \nC965_=_C3129( C965 C3129 ) C965_=_C3130( C965 C3130 ) C965_=_C3131( C965 C3131 ) C965_=_C3134( C965 C3134 ) C965_=_C3136( C965 C3136 ) C965_=_C3137( C965 C3137 ) \nC965_=_C3138( C965 C3138 ) C965_=_C3139( C965 C3139 ) C965_=_C3140( C965 C3140 ) C965_=_C3141( C965 C3141 ) C965_=_C3142( C965 C3142 ) C965_=_C3143( C965 C3143 ) \nC966_=_C969( C966 C969 ) C966_=_C971( C966 C971 ) C966_=_C973( C966 C973 ) C966_=_C1467( C966 C1467 ) C966_=_C1833( C966 C1833 ) C966_=_C2413( C966 C2413 ) \nC966_=_C2519( C966 C2519 ) C966_=_C2808( C966 C2808 ) C966_=_C2922( C966 C2922 ) C966_=_C3029( C966 C3029 ) C966_=_C3040( C966 C3040 ) C966_=_C3290( C966 C3290 ) \nC966_=_C3292( C966 C3292 ) C966_=_C3294( C966 C3294 ) C966_=_C3295( C966 C3295 ) C966_=_C3296( C966 C3296 ) C966_=_C3297( C966 C3297 ) C966_=_C3298( C966 C3298 ) \nC966_=_C3299( C966 C3299 ) C966_=_C3300( C966 C3300 ) C966_=_C3301( C966 C3301 ) C969_=_C971( C969 C971 ) C969_=_C973( C969 C973 ) C969_=_C1091( C969 C1091 ) \nC969_=_C2009( C969 C2009 ) C969_=_C2025( C969 C2025 ) C969_=_C2117( C969 C2117 ) C969_=_C2344( C969 C2344 ) C969_=_C2558( C969 C2558 ) C969_=_C2650( C969 C2650 ) \nC969_=_C2702( C969 C2702 ) C969_=_C2796( C969 C2796 ) C969_=_C3003( C969 C3003 ) C969_=_C3279( C969 C3279 ) C969_=_C3484( C969 C3484 ) C969_=_C3607( C969 C3607 ) \nC969_=_C3609( C969 C3609 ) C969_=_C3611( C969 C3611 ) C969_=_C3612( C969 C3612 ) C969_=_C3613( C969 C3613 ) C969_=_C3614( C969 C3614 ) C969_=_C3615( C969 C3615 ) \nC969_=_C3616( C969 C3616 ) C971_=_C973( C971 C973 ) C971_=_C1472( C971 C1472 ) C971_=_C1567( C971 C1567 ) C971_=_C1837( C971 C1837 ) C971_=_C2282( C971 C2282 ) \nC971_=_C2575( C971 C2575 ) C971_=_C2776( C971 C2776 ) C971_=_C2925( C971 C2925 ) C971_=_C3658( C971 C3658 ) C971_=_C3659( C971 C3659 ) C971_=_C3661( C971 C3661 ) \nC971_=_C3662( C971 C3662 ) C971_=_C3663( C971 C3663 ) C971_=_C3664( C971 C3664 ) C971_=_C3665( C971 C3665 ) C971_=_C3666( C971 C3666 ) C971_=_C3667( C971 C3667 ) \nC971_=_C3668( C971 C3668 ) C973_=_C1073( C973 C1073 ) C973_=_C1193( C973 C1193 ) C973_=_C1425( C973 C1425 ) C973_=_C1499( C973 C1499 ) C973_=_C2097( C973 C2097 ) \nC973_=_C2248( C973 C2248 ) C973_=_C2469( C973 C2469 ) C973_=_C2758( C973 C2758 ) C973_=_C3159( C973 C3159 ) C973_=_C3465( C973 C3465 ) C973_=_C3527( C973 C3527 ) \nC973_=_C3770( C973 C3770 ) C973_=_C3771( C973 C3771 ) C973_=_C3772( C973 C3772 ) C973_=_C3773( C973 C3773 ) C973_=_C3774( C973 C3774 ) C973_=_C3775( C973 C3775 ) \nC987_=_C1143( C987 C1143 ) C987_=_C1516( C987 C1516 ) C987_=_C2337( C987 C2337 ) C987_=_C2425( C987 C2425 ) C987_=_C2478( C987 C2478 ) C987_=_C3127( C987 C3127 ) \nC987_=_C3129( C987 C3129 ) C987_=_C3130( C987 C3130 ) C987_=_C3131( C987 C3131 ) C987_=_C3134(</w:t>
      </w:r>
    </w:p>
    <w:p>
      <w:pPr>
        <w:pStyle w:val="PreformattedText"/>
        <w:bidi w:val="0"/>
        <w:spacing w:before="0" w:after="0"/>
        <w:jc w:val="left"/>
        <w:rPr/>
      </w:pPr>
      <w:r>
        <w:rPr/>
        <w:t xml:space="preserve"> </w:t>
      </w:r>
      <w:r>
        <w:rPr/>
        <w:t>C987 C3134 ) C987_=_C3136( C987 C3136 ) C987_=_C3137( C987 C3137 ) \nC987_=_C3138( C987 C3138 ) C987_=_C3139( C987 C3139 ) C987_=_C3140( C987 C3140 ) C987_=_C3141( C987 C3141 ) C987_=_C3142( C987 C3142 ) C987_=_C3143( C987 C3143 ) \nC1020_=_C1195( C1020 C1195 ) C1020_=_C1945( C1020 C1945 ) C1020_=_C1966( C1020 C1966 ) C1020_=_C2044( C1020 C2044 ) C1020_=_C2183( C1020 C2183 ) C1020_=_C2484( C1020 C2484 ) \nC1020_=_C2501( C1020 C2501 ) C1020_=_C2578( C1020 C2578 ) C1020_=_C2641( C1020 C2641 ) C1020_=_C3160( C1020 C3160 ) C1020_=_C3282( C1020 C3282 ) C1020_=_C3318( C1020 C3318 ) \nC1020_=_C3770( C1020 C3770 ) C1020_=_C3869( C1020 C3869 ) C1020_=_C3870( C1020 C3870 ) C1020_=_C3872( C1020 C3872 ) C1020_=_C3874( C1020 C3874 ) C1020_=_C3875( C1020 C3875 ) \nC1020_=_C3876( C1020 C3876 ) C1033_=_C1034( C1033 C1034 ) C1033_=_C1035( C1033 C1035 ) C1033_=_C1036( C1033 C1036 ) C1033_=_C1037( C1033 C1037 ) C1033_=_C1038( C1033 C1038 ) \nC1033_=_C1039( C1033 C1039 ) C1033_=_C1040( C1033 C1040 ) C1033_=_C1041( C1033 C1041 ) C1033_=_C1044( C1033 C1044 ) C1033_=_C1045( C1033 C1045 ) C1033_=_C1048( C1033 C1048 ) \nC1033_=_C1050( C1033 C1050 ) C1033_=_C1051( C1033 C1051 ) C1033_=_C1052( C1033 C1052 ) C1033_=_C1053( C1033 C1053 ) C1033_=_C1054( C1033 C1054 ) C1033_=_C1055( C1033 C1055 ) \nC1033_=_C1056( C1033 C1056 ) C1034_=_C1035( C1034 C1035 ) C1034_=_C1036( C1034 C1036 ) C1034_=_C1037( C1034 C1037 ) C1034_=_C1038( C1034 C1038 ) C1034_=_C1039( C1034 C1039 ) \nC1034_=_C1040( C1034 C1040 ) C1034_=_C1041( C1034 C1041 ) C1034_=_C1044( C1034 C1044 ) C1034_=_C1045( C1034 C1045 ) C1034_=_C1048( C1034 C1048 ) C1034_=_C1050( C1034 C1050 ) \nC1034_=_C1051( C1034 C1051 ) C1034_=_C1052( C1034 C1052 ) C1034_=_C1053( C1034 C1053 ) C1034_=_C1054( C1034 C1054 ) C1034_=_C1055( C1034 C1055 ) C1034_=_C1056( C1034 C1056 ) \nC1034_=_C2097( C1034 C2097 ) C1035_=_C1036( C1035 C1036 ) C1035_=_C1037( C1035 C1037 ) C1035_=_C1038( C1035 C1038 ) C1035_=_C1039( C1035 C1039 ) C1035_=_C1040( C1035 C1040 ) \nC1035_=_C1041( C1035 C1041 ) C1035_=_C1044( C1035 C1044 ) C1035_=_C1045( C1035 C1045 ) C1035_=_C1048( C1035 C1048 ) C1035_=_C1050( C1035 C1050 ) C1035_=_C1051( C1035 C1051 ) \nC1035_=_C1052( C1035 C1052 ) C1035_=_C1053( C1035 C1053 ) C1035_=_C1054( C1035 C1054 ) C1035_=_C1055( C1035 C1055 ) C1035_=_C1056( C1035 C1056 ) C1035_=_C2183( C1035 C2183 ) \nC1035_=_C2187( C1035 C2187 ) C1036_=_C1037( C1036 C1037 ) C1036_=_C1038( C1036 C1038 ) C1036_=_C1039( C1036 C1039 ) C1036_=_C1040( C1036 C1040 ) C1036_=_C1041( C1036 C1041 ) \nC1036_=_C1044( C1036 C1044 ) C1036_=_C1045( C1036 C1045 ) C1036_=_C1048( C1036 C1048 ) C1036_=_C1050( C1036 C1050 ) C1036_=_C1051( C1036 C1051 ) C1036_=_C1052( C1036 C1052 ) \nC1036_=_C1053( C1036 C1053 ) C1036_=_C1054( C1036 C1054 ) C1036_=_C1055( C1036 C1055 ) C1036_=_C1056( C1036 C1056 ) C1037_=_C1038( C1037 C1038 ) C1037_=_C1039( C1037 C1039 ) \nC1037_=_C1040( C1037 C1040 ) C1037_=_C1041( C1037 C1041 ) C1037_=_C1044( C1037 C1044 ) C1037_=_C1045( C1037 C1045 ) C1037_=_C1048( C1037 C1048 ) C1037_=_C1050( C1037 C1050 ) \nC1037_=_C1051( C1037 C1051 ) C1037_=_C1052( C1037 C1052 ) C1037_=_C1053( C1037 C1053 ) C1037_=_C1054( C1037 C1054 ) C1037_=_C1055( C1037 C1055 ) C1037_=_C1056( C1037 C1056 ) \nC1038_=_C1039( C1038 C1039 ) C1038_=_C1040( C1038 C1040 ) C1038_=_C1041( C1038 C1041 ) C1038_=_C1044( C1038 C1044 ) C1038_=_C1045( C1038 C1045 ) C1038_=_C1048( C1038 C1048 ) \nC1038_=_C1050( C1038 C1050 ) C1038_=_C1051( C1038 C1051 ) C1038_=_C1052( C1038 C1052 ) C1038_=_C1053( C1038 C1053 ) C1038_=_C1054( C1038 C1054 ) C1038_=_C1055( C1038 C1055 ) \nC1038_=_C1056( C1038 C1056 ) C1039_=_C1040( C1039 C1040 ) C1039_=_C1041( C1039 C1041 ) C1039_=_C1044( C1039 C1044 ) C1039_=_C1045( C1039 C1045 ) C1039_=_C1048( C1039 C1048 ) \nC1039_=_C1050( C1039 C1050 ) C1039_=_C1051( C1039 C1051 ) C1039_=_C1052( C1039 C1052 ) C1039_=_C1053( C1039 C1053 ) C1039_=_C1054( C1039 C1054 ) C1039_=_C1055( C1039 C1055 ) \nC1039_=_C1056( C1039 C1056 ) C1039_=_C2687( C1039 C2687 ) C1040_=_C1041( C1040 C1041 ) C1040_=_C1044( C1040 C1044 ) C1040_=_C1045( C1040 C1045 ) C1040_=_C1048( C1040 C1048 ) \nC1040_=_C1050( C1040 C1050 ) C1040_=_C1051( C1040 C1051 ) C1040_=_C1052( C1040 C1052 ) C1040_=_C1053( C1040 C1053 ) C1040_=_C1054( C1040 C1054 ) C1040_=_C1055( C1040 C1055 ) \nC1040_=_C1056( C1040 C1056 ) C1041_=_C1044( C1041 C1044 ) C1041_=_C1045( C1041 C1045 ) C1041_=_C1048( C1041 C1048 ) C1041_=_C1050( C1041 C1050 ) C1041_=_C1051( C1041 C1051 ) \nC1041_=_C1052( C1041 C1052 ) C1041_=_C1053( C1041 C1053 ) C1041_=_C1054( C1041 C1054 ) C1041_=_C1055( C1041 C1055 ) C1041_=_C1056( C1041 C1056 ) C1044_=_C1045( C1044 C1045 ) \nC1044_=_C1048( C1044 C1048 ) C1044_=_C1050( C1044 C1050 ) C1044_=_C1051( C1044 C1051 ) C1044_=_C1052( C1044 C1052 ) C1044_=_C1053( C1044 C1053 ) C1044_=_C1054( C1044 C1054 ) \nC1044_=_C1055( C1044 C1055 ) C1044_=_C1056( C1044 C1056 ) C1045_=_C1048( C1045 C1048 ) C1045_=_C1050( C1045 C1050 ) C1045_=_C1051( C1045 C1051 ) C1045_=_C1052( C1045 C1052 ) \nC1045_=_C1053( C1045 C1053 ) C1045_=_C1054( C1045 C1054 ) C1045_=_C1055( C1045 C1055 ) C1045_=_C1056( C1045 C1056 ) C1048_=_C1050( C1048 C1050 ) C1048_=_C1051( C1048 C1051 ) \nC1048_=_C1052( C1048 C1052 ) C1048_=_C1053( C1048 C1053 ) C1048_=_C1054( C1048 C1054 ) C1048_=_C1055( C1048 C1055 ) C1048_=_C1056( C1048 C1056 ) C1050_=_C1051( C1050 C1051 ) \nC1050_=_C1052( C1050 C1052 ) C1050_=_C1053( C1050 C1053 ) C1050_=_C1054( C1050 C1054 ) C1050_=_C1055( C1050 C1055 ) C1050_=_C1056( C1050 C1056 ) C1051_=_C1052( C1051 C1052 ) \nC1051_=_C1053( C1051 C1053 ) C1051_=_C1054( C1051 C1054 ) C1051_=_C1055( C1051 C1055 ) C1051_=_C1056( C1051 C1056 ) C1051_=_C1502( C1051 C1502 ) C1051_=_C3869( C1051 C3869 ) \nC1051_=_C3984( C1051 C3984 ) C1052_=_C1053( C1052 C1053 ) C1052_=_C1054( C1052 C1054 ) C1052_=_C1055( C1052 C1055 ) C1052_=_C1056( C1052 C1056 ) C1052_=_C4048( C1052 C4048 ) \nC1053_=_C1054( C1053 C1054 ) C1053_=_C1055( C1053 C1055 ) C1053_=_C1056( C1053 C1056 ) C1054_=_C1055( C1054 C1055 ) C1054_=_C1056( C1054 C1056 ) C1055_=_C1056( C1055 C1056 ) \nC1055_=_C3143( C1055 C3143 ) C1055_=_C3300( C1055 C3300 ) C1055_=_C3616( C1055 C3616 ) C1055_=_C3665( C1055 C3665 ) C1055_=_C3775( C1055 C3775 ) C1073_=_C1193( C1073 C1193 ) \nC1073_=_C1425( C1073 C1425 ) C1073_=_C1499( C1073 C1499 ) C1073_=_C2097( C1073 C2097 ) C1073_=_C2248( C1073 C2248 ) C1073_=_C2469( C1073 C2469 ) C1073_=_C2758( C1073 C2758 ) \nC1073_=_C3159( C1073 C3159 ) C1073_=_C3465( C1073 C3465 ) C1073_=_C3527( C1073 C3527 ) C1073_=_C3770( C1073 C3770 ) C1073_=_C3771( C1073 C3771 ) C1073_=_C3772( C1073 C3772 ) \nC1073_=_C3773( C1073 C3773 ) C1073_=_C3774( C1073 C3774 ) C1073_=_C3775( C1073 C3775 ) C1091_=_C2009( C1091 C2009 ) C1091_=_C2025( C1091 C2025 ) C1091_=_C2117( C1091 C2117 ) \nC1091_=_C2344( C1091 C2344 ) C1091_=_C2558( C1091 C2558 ) C1091_=_C2650( C1091 C2650 ) C1091_=_C2702( C1091 C2702 ) C1091_=_C2796( C1091 C2796 ) C1091_=_C3003( C1091 C3003 ) \nC1091_=_C3279( C1091 C3279 ) C1091_=_C3484( C1091 C3484 ) C1091_=_C3607( C1091 C3607 ) C1091_=_C3609( C1091 C3609 ) C1091_=_C3611( C1091 C3611 ) C1091_=_C3612( C1091 C3612 ) \nC1091_=_C3613( C1091 C3613 ) C1091_=_C3614( C1091 C3614 ) C1091_=_C3615( C1091 C3615 ) C1091_=_C3616( C1091 C3616 ) C1143_=_C1152( C1143 C1152 ) C1143_=_C1516( C1143 C1516 ) \nC1143_=_C2337( C1143 C2337 ) C1143_=_C2425( C1143 C2425 ) C1143_=_C2478( C1143 C2478 ) C1143_=_C3127( C1143 C3127 ) C1143_=_C3129( C1143 C3129 ) C1143_=_C3130( C1143 C3130 ) \nC1143_=_C3131( C1143 C3131 ) C1143_=_C3134( C1143 C3134 ) C1143_=_C3136( C1143 C3136 ) C1143_=_C3137( C1143 C3137 ) C1143_=_C3138( C1143 C3138 ) C1143_=_C3139( C1143 C3139 ) \nC1143_=_C3140( C1143 C3140 ) C1143_=_C3141( C1143 C3141 ) C1143_=_C3142( C1143 C3142 ) C1143_=_C3143( C1143 C3143 ) C1152_=_C1272( C1152 C1272 ) C1152_=_C2211( C1152 C2211 ) \nC1152_=_C2287( C1152 C2287 ) C1152_=_C2417( C1152 C2417 ) C1152_=_C2687( C1152 C2687 ) C1152_=_C2870( C1152 C2870 ) C1152_=_C2886( C1152 C2886 ) C1152_=_C2992( C1152 C2992 ) \nC1152_=_C3103( C1152 C3103 ) C1152_=_C3151( C1152 C3151 ) C1152_=_C3164( C1152 C3164 ) C1152_=_C3766( C1152 C3766 ) C1152_=_C3772( C1152 C3772 ) C1152_=_C3793( C1152 C3793 ) \nC1152_=_C3830( C1152 C3830 ) C1152_=_C3968( C1152 C3968 ) C1152_=_C4005( C1152 C4005 ) C1152_=_C4006( C1152 C4006 ) C1152_=_C4007( C1152 C4007 ) C1152_=_C4008( C1152 C4008 ) \nC1162_=_C1394( C1162 C1394 ) C1162_=_C2128( C1162 C2128 ) C1162_=_C2532( C1162 C2532 ) C1162_=_C2751( C1162 C2751 ) C1162_=_C2752( C1162 C2752 ) C1162_=_C2753( C1162 C2753 ) \nC1162_=_C2754( C1162 C2754 ) C1162_=_C2755( C1162 C2755 ) C1162_=_C2756( C1162 C2756 ) C1162_=_C2757( C1162 C2757 ) C1162_=_C2758( C1162 C2758 ) C1162_=_C2759( C1162 C2759 ) \nC1162_=_C2760( C1162 C2760 ) C1162_=_C2763( C1162 C2763 ) C1162_=_C2765( C1162 C2765 ) C1162_=_C2766( C1162 C2766 ) C1162_=_C2768( C1162 C2768 ) C1162_=_C2769( C1162 C2769 ) \nC1193_=_C1195( C1193 C1195 ) C1193_=_C1425( C1193 C1425 ) C1193_=_C1499( C1193 C1499 ) C1193_=_C2097( C1193 C2097 ) C1193_=_C2248( C1193 C2248 ) C1193_=_C2469( C1193 C2469 ) \nC1193_=_C2758( C1193 C2758 ) C1193_=_C3159( C1193 C3159 ) C1193_=_C3465( C1193 C3465 ) C1193_=_C3527( C1193 C3527 ) C1193_=_C3770( C1193 C3770 ) C1193_=_C3771( C1193 C3771 ) \nC1193_=_C3772( C1193 C3772 ) C1193_=_C3773( C1193 C3773 ) C1193_=_C3774( C1193 C3774 ) C1193_=_C3775( C1193 C3775 ) C1195_=_C1945( C1195 C1945 ) C1195_=_C1966( C1195 C1966 ) \nC1195_=_C2044( C1195 C2044 ) C1195_=_C2183( C1195 C2183 ) C1195_=_C2484( C1195 C2484 ) C1195_=_C2501( C1195 C2501 ) C1195_=_C2578( C1195 C2578 ) C1195_=_C2641( C1195 C2641 ) \nC1195_=_C3160( C1195 C3160 ) C1195_=_C3282( C1195 C3282 ) C1195_=_C3318( C1195 C3318 ) C1195_=_C3770( C1195 C3770 ) C1195_=_C3869( C1195 C3869 ) C1195_=_C3870( C1195 C3870 ) \nC1195_=_C3872( C1195 C3872 ) C1195_=_C3874( C1195 C3874 ) C1195_=_C3875( C1195 C3875 ) C1195_=_C3876( C1195 C3876 ) C1272_=_C2211( C1272 C2211 ) C1272_=_C2287( C1272</w:t>
      </w:r>
    </w:p>
    <w:p>
      <w:pPr>
        <w:pStyle w:val="PreformattedText"/>
        <w:bidi w:val="0"/>
        <w:spacing w:before="0" w:after="0"/>
        <w:jc w:val="left"/>
        <w:rPr/>
      </w:pPr>
      <w:r>
        <w:rPr/>
        <w:t xml:space="preserve"> </w:t>
      </w:r>
      <w:r>
        <w:rPr/>
        <w:t>C2287 ) \nC1272_=_C2417( C1272 C2417 ) C1272_=_C2687( C1272 C2687 ) C1272_=_C2870( C1272 C2870 ) C1272_=_C2886( C1272 C2886 ) C1272_=_C2992( C1272 C2992 ) C1272_=_C3103( C1272 C3103 ) \nC1272_=_C3151( C1272 C3151 ) C1272_=_C3164( C1272 C3164 ) C1272_=_C3766( C1272 C3766 ) C1272_=_C3772( C1272 C3772 ) C1272_=_C3793( C1272 C3793 ) C1272_=_C3830( C1272 C3830 ) \nC1272_=_C3968( C1272 C3968 ) C1272_=_C4005( C1272 C4005 ) C1272_=_C4006( C1272 C4006 ) C1272_=_C4007( C1272 C4007 ) C1272_=_C4008( C1272 C4008 ) C1300_=_C1406( C1300 C1406 ) \nC1300_=_C1971( C1300 C1971 ) C1300_=_C2187( C1300 C2187 ) C1300_=_C2748( C1300 C2748 ) C1300_=_C2804( C1300 C2804 ) C1300_=_C3166( C1300 C3166 ) C1300_=_C3488( C1300 C3488 ) \nC1300_=_C3580( C1300 C3580 ) C1300_=_C3592( C1300 C3592 ) C1300_=_C3675( C1300 C3675 ) C1300_=_C3773( C1300 C3773 ) C1300_=_C3780( C1300 C3780 ) C1300_=_C3948( C1300 C3948 ) \nC1300_=_C3954( C1300 C3954 ) C1300_=_C4047( C1300 C4047 ) C1300_=_C4048( C1300 C4048 ) C1300_=_C4049( C1300 C4049 ) C1300_=_C4050( C1300 C4050 ) C1394_=_C1406( C1394 C1406 ) \nC1394_=_C2128( C1394 C2128 ) C1394_=_C2532( C1394 C2532 ) C1394_=_C2751( C1394 C2751 ) C1394_=_C2752( C1394 C2752 ) C1394_=_C2753( C1394 C2753 ) C1394_=_C2754( C1394 C2754 ) \nC1394_=_C2755( C1394 C2755 ) C1394_=_C2756( C1394 C2756 ) C1394_=_C2757( C1394 C2757 ) C1394_=_C2758( C1394 C2758 ) C1394_=_C2759( C1394 C2759 ) C1394_=_C2760( C1394 C2760 ) \nC1394_=_C2763( C1394 C2763 ) C1394_=_C2765( C1394 C2765 ) C1394_=_C2766( C1394 C2766 ) C1394_=_C2768( C1394 C2768 ) C1394_=_C2769( C1394 C2769 ) C1406_=_C1971( C1406 C1971 ) \nC1406_=_C2187( C1406 C2187 ) C1406_=_C2748( C1406 C2748 ) C1406_=_C2804( C1406 C2804 ) C1406_=_C3166( C1406 C3166 ) C1406_=_C3488( C1406 C3488 ) C1406_=_C3580( C1406 C3580 ) \nC1406_=_C3592( C1406 C3592 ) C1406_=_C3675( C1406 C3675 ) C1406_=_C3773( C1406 C3773 ) C1406_=_C3780( C1406 C3780 ) C1406_=_C3948( C1406 C3948 ) C1406_=_C3954( C1406 C3954 ) \nC1406_=_C4047( C1406 C4047 ) C1406_=_C4048( C1406 C4048 ) C1406_=_C4049( C1406 C4049 ) C1406_=_C4050( C1406 C4050 ) C1425_=_C1499( C1425 C1499 ) C1425_=_C2097( C1425 C2097 ) \nC1425_=_C2248( C1425 C2248 ) C1425_=_C2469( C1425 C2469 ) C1425_=_C2758( C1425 C2758 ) C1425_=_C3159( C1425 C3159 ) C1425_=_C3465( C1425 C3465 ) C1425_=_C3527( C1425 C3527 ) \nC1425_=_C3770( C1425 C3770 ) C1425_=_C3771( C1425 C3771 ) C1425_=_C3772( C1425 C3772 ) C1425_=_C3773( C1425 C3773 ) C1425_=_C3774( C1425 C3774 ) C1425_=_C3775( C1425 C3775 ) \nC1467_=_C1472( C1467 C1472 ) C1467_=_C1833( C1467 C1833 ) C1467_=_C2413( C1467 C2413 ) C1467_=_C2519( C1467 C2519 ) C1467_=_C2808( C1467 C2808 ) C1467_=_C2922( C1467 C2922 ) \nC1467_=_C3029( C1467 C3029 ) C1467_=_C3040( C1467 C3040 ) C1467_=_C3290( C1467 C3290 ) C1467_=_C3292( C1467 C3292 ) C1467_=_C3294( C1467 C3294 ) C1467_=_C3295( C1467 C3295 ) \nC1467_=_C3296( C1467 C3296 ) C1467_=_C3297( C1467 C3297 ) C1467_=_C3298( C1467 C3298 ) C1467_=_C3299( C1467 C3299 ) C1467_=_C3300( C1467 C3300 ) C1467_=_C3301( C1467 C3301 ) \nC1472_=_C1567( C1472 C1567 ) C1472_=_C1837( C1472 C1837 ) C1472_=_C2282( C1472 C2282 ) C1472_=_C2575( C1472 C2575 ) C1472_=_C2776( C1472 C2776 ) C1472_=_C2925( C1472 C2925 ) \nC1472_=_C3658( C1472 C3658 ) C1472_=_C3659( C1472 C3659 ) C1472_=_C3661( C1472 C3661 ) C1472_=_C3662( C1472 C3662 ) C1472_=_C3663( C1472 C3663 ) C1472_=_C3664( C1472 C3664 ) \nC1472_=_C3665( C1472 C3665 ) C1472_=_C3666( C1472 C3666 ) C1472_=_C3667( C1472 C3667 ) C1472_=_C3668( C1472 C3668 ) C1484_=_C1485( C1484 C1485 ) C1484_=_C1486( C1484 C1486 ) \nC1484_=_C1487( C1484 C1487 ) C1484_=_C1488( C1484 C1488 ) C1484_=_C1489( C1484 C1489 ) C1484_=_C1490( C1484 C1490 ) C1484_=_C1491( C1484 C1491 ) C1484_=_C1493( C1484 C1493 ) \nC1484_=_C1494( C1484 C1494 ) C1484_=_C1495( C1484 C1495 ) C1484_=_C1496( C1484 C1496 ) C1484_=_C1497( C1484 C1497 ) C1484_=_C1498( C1484 C1498 ) C1484_=_C1499( C1484 C1499 ) \nC1484_=_C1502( C1484 C1502 ) C1484_=_C1503( C1484 C1503 ) C1484_=_C1506( C1484 C1506 ) C1484_=_C1507( C1484 C1507 ) C1485_=_C1486( C1485 C1486 ) C1485_=_C1487( C1485 C1487 ) \nC1485_=_C1488( C1485 C1488 ) C1485_=_C1489( C1485 C1489 ) C1485_=_C1490( C1485 C1490 ) C1485_=_C1491( C1485 C1491 ) C1485_=_C1493( C1485 C1493 ) C1485_=_C1494( C1485 C1494 ) \nC1485_=_C1495( C1485 C1495 ) C1485_=_C1496( C1485 C1496 ) C1485_=_C1497( C1485 C1497 ) C1485_=_C1498( C1485 C1498 ) C1485_=_C1499( C1485 C1499 ) C1485_=_C1502( C1485 C1502 ) \nC1485_=_C1503( C1485 C1503 ) C1485_=_C1506( C1485 C1506 ) C1485_=_C1507( C1485 C1507 ) C1486_=_C1487( C1486 C1487 ) C1486_=_C1488( C1486 C1488 ) C1486_=_C1489( C1486 C1489 ) \nC1486_=_C1490( C1486 C1490 ) C1486_=_C1491( C1486 C1491 ) C1486_=_C1493( C1486 C1493 ) C1486_=_C1494( C1486 C1494 ) C1486_=_C1495( C1486 C1495 ) C1486_=_C1496( C1486 C1496 ) \nC1486_=_C1497( C1486 C1497 ) C1486_=_C1498( C1486 C1498 ) C1486_=_C1499( C1486 C1499 ) C1486_=_C1502( C1486 C1502 ) C1486_=_C1503( C1486 C1503 ) C1486_=_C1506( C1486 C1506 ) \nC1486_=_C1507( C1486 C1507 ) C1486_=_C1945( C1486 C1945 ) C1487_=_C1488( C1487 C1488 ) C1487_=_C1489( C1487 C1489 ) C1487_=_C1490( C1487 C1490 ) C1487_=_C1491( C1487 C1491 ) \nC1487_=_C1493( C1487 C1493 ) C1487_=_C1494( C1487 C1494 ) C1487_=_C1495( C1487 C1495 ) C1487_=_C1496( C1487 C1496 ) C1487_=_C1497( C1487 C1497 ) C1487_=_C1498( C1487 C1498 ) \nC1487_=_C1499( C1487 C1499 ) C1487_=_C1502( C1487 C1502 ) C1487_=_C1503( C1487 C1503 ) C1487_=_C1506( C1487 C1506 ) C1487_=_C1507( C1487 C1507 ) C1487_=_C1966( C1487 C1966 ) \nC1487_=_C1971( C1487 C1971 ) C1488_=_C1489( C1488 C1489 ) C1488_=_C1490( C1488 C1490 ) C1488_=_C1491( C1488 C1491 ) C1488_=_C1493( C1488 C1493 ) C1488_=_C1494( C1488 C1494 ) \nC1488_=_C1495( C1488 C1495 ) C1488_=_C1496( C1488 C1496 ) C1488_=_C1497( C1488 C1497 ) C1488_=_C1498( C1488 C1498 ) C1488_=_C1499( C1488 C1499 ) C1488_=_C1502( C1488 C1502 ) \nC1488_=_C1503( C1488 C1503 ) C1488_=_C1506( C1488 C1506 ) C1488_=_C1507( C1488 C1507 ) C1489_=_C1490( C1489 C1490 ) C1489_=_C1491( C1489 C1491 ) C1489_=_C1493( C1489 C1493 ) \nC1489_=_C1494( C1489 C1494 ) C1489_=_C1495( C1489 C1495 ) C1489_=_C1496( C1489 C1496 ) C1489_=_C1497( C1489 C1497 ) C1489_=_C1498( C1489 C1498 ) C1489_=_C1499( C1489 C1499 ) \nC1489_=_C1502( C1489 C1502 ) C1489_=_C1503( C1489 C1503 ) C1489_=_C1506( C1489 C1506 ) C1489_=_C1507( C1489 C1507 ) C1489_=_C2501( C1489 C2501 ) C1490_=_C1491( C1490 C1491 ) \nC1490_=_C1493( C1490 C1493 ) C1490_=_C1494( C1490 C1494 ) C1490_=_C1495( C1490 C1495 ) C1490_=_C1496( C1490 C1496 ) C1490_=_C1497( C1490 C1497 ) C1490_=_C1498( C1490 C1498 ) \nC1490_=_C1499( C1490 C1499 ) C1490_=_C1502( C1490 C1502 ) C1490_=_C1503( C1490 C1503 ) C1490_=_C1506( C1490 C1506 ) C1490_=_C1507( C1490 C1507 ) C1490_=_C2575( C1490 C2575 ) \nC1490_=_C2578( C1490 C2578 ) C1491_=_C1493( C1491 C1493 ) C1491_=_C1494( C1491 C1494 ) C1491_=_C1495( C1491 C1495 ) C1491_=_C1496( C1491 C1496 ) C1491_=_C1497( C1491 C1497 ) \nC1491_=_C1498( C1491 C1498 ) C1491_=_C1499( C1491 C1499 ) C1491_=_C1502( C1491 C1502 ) C1491_=_C1503( C1491 C1503 ) C1491_=_C1506( C1491 C1506 ) C1491_=_C1507( C1491 C1507 ) \nC1491_=_C2641( C1491 C2641 ) C1493_=_C1494( C1493 C1494 ) C1493_=_C1495( C1493 C1495 ) C1493_=_C1496( C1493 C1496 ) C1493_=_C1497( C1493 C1497 ) C1493_=_C1498( C1493 C1498 ) \nC1493_=_C1499( C1493 C1499 ) C1493_=_C1502( C1493 C1502 ) C1493_=_C1503( C1493 C1503 ) C1493_=_C1506( C1493 C1506 ) C1493_=_C1507( C1493 C1507 ) C1494_=_C1495( C1494 C1495 ) \nC1494_=_C1496( C1494 C1496 ) C1494_=_C1497( C1494 C1497 ) C1494_=_C1498( C1494 C1498 ) C1494_=_C1499( C1494 C1499 ) C1494_=_C1502( C1494 C1502 ) C1494_=_C1503( C1494 C1503 ) \nC1494_=_C1506( C1494 C1506 ) C1494_=_C1507( C1494 C1507 ) C1494_=_C2752( C1494 C2752 ) C1494_=_C3159( C1494 C3159 ) C1494_=_C3160( C1494 C3160 ) C1494_=_C3162( C1494 C3162 ) \nC1494_=_C3164( C1494 C3164 ) C1494_=_C3166( C1494 C3166 ) C1495_=_C1496( C1495 C1496 ) C1495_=_C1497( C1495 C1497 ) C1495_=_C1498( C1495 C1498 ) C1495_=_C1499( C1495 C1499 ) \nC1495_=_C1502( C1495 C1502 ) C1495_=_C1503( C1495 C1503 ) C1495_=_C1506( C1495 C1506 ) C1495_=_C1507( C1495 C1507 ) C1495_=_C3279( C1495 C3279 ) C1495_=_C3282( C1495 C3282 ) \nC1496_=_C1497( C1496 C1497 ) C1496_=_C1498( C1496 C1498 ) C1496_=_C1499( C1496 C1499 ) C1496_=_C1502( C1496 C1502 ) C1496_=_C1503( C1496 C1503 ) C1496_=_C1506( C1496 C1506 ) \nC1496_=_C1507( C1496 C1507 ) C1496_=_C3318( C1496 C3318 ) C1497_=_C1498( C1497 C1498 ) C1497_=_C1499( C1497 C1499 ) C1497_=_C1502( C1497 C1502 ) C1497_=_C1503( C1497 C1503 ) \nC1497_=_C1506( C1497 C1506 ) C1497_=_C1507( C1497 C1507 ) C1497_=_C2754( C1497 C2754 ) C1498_=_C1499( C1498 C1499 ) C1498_=_C1502( C1498 C1502 ) C1498_=_C1503( C1498 C1503 ) \nC1498_=_C1506( C1498 C1506 ) C1498_=_C1507( C1498 C1507 ) C1498_=_C3292( C1498 C3292 ) C1498_=_C3659( C1498 C3659 ) C1499_=_C1502( C1499 C1502 ) C1499_=_C1503( C1499 C1503 ) \nC1499_=_C1506( C1499 C1506 ) C1499_=_C1507( C1499 C1507 ) C1499_=_C2097( C1499 C2097 ) C1499_=_C2248( C1499 C2248 ) C1499_=_C2469( C1499 C2469 ) C1499_=_C2758( C1499 C2758 ) \nC1499_=_C3159( C1499 C3159 ) C1499_=_C3465( C1499 C3465 ) C1499_=_C3527( C1499 C3527 ) C1499_=_C3770( C1499 C3770 ) C1499_=_C3771( C1499 C3771 ) C1499_=_C3772( C1499 C3772 ) \nC1499_=_C3773( C1499 C3773 ) C1499_=_C3774( C1499 C3774 ) C1499_=_C3775( C1499 C3775 ) C1502_=_C1503( C1502 C1503 ) C1502_=_C1506( C1502 C1506 ) C1502_=_C1507( C1502 C1507 ) \nC1502_=_C3869( C1502 C3869 ) C1502_=_C3984( C1502 C3984 ) C1503_=_C1506( C1503 C1506 ) C1503_=_C1507( C1503 C1507 ) C1503_=_C2763( C1503 C2763 ) C1503_=_C3139( C1503 C3139 ) \nC1503_=_C3870( C1503 C3870 ) C1506_=_C1507( C1506 C1507 ) C1516_=_C2337( C1516 C2337 ) C1516_=_C2425( C1516 C2425 ) C1516_=_C2478( C1516 C2478 ) C1516_=_C3127( C1516 C3127 ) \nC1516_=_C3129( C1516 C3129 ) C1516_=_C3130( C1516 C3130 ) C1516_=_C3131( C1516 C3131 ) C1516_=_C3134( C1516 C3134 ) C1516_=_C3136( C1516 C3136 ) C1516_=_C3137( C1516 C3137 ) \nC1516_=_C3138( C1516 C3138 ) C1516_=_C3139(</w:t>
      </w:r>
    </w:p>
    <w:p>
      <w:pPr>
        <w:pStyle w:val="PreformattedText"/>
        <w:bidi w:val="0"/>
        <w:spacing w:before="0" w:after="0"/>
        <w:jc w:val="left"/>
        <w:rPr/>
      </w:pPr>
      <w:r>
        <w:rPr/>
        <w:t xml:space="preserve"> </w:t>
      </w:r>
      <w:r>
        <w:rPr/>
        <w:t>C1516 C3139 ) C1516_=_C3140( C1516 C3140 ) C1516_=_C3141( C1516 C3141 ) C1516_=_C3142( C1516 C3142 ) C1516_=_C3143( C1516 C3143 ) \nC1567_=_C1837( C1567 C1837 ) C1567_=_C2282( C1567 C2282 ) C1567_=_C2575( C1567 C2575 ) C1567_=_C2776( C1567 C2776 ) C1567_=_C2925( C1567 C2925 ) C1567_=_C3658( C1567 C3658 ) \nC1567_=_C3659( C1567 C3659 ) C1567_=_C3661( C1567 C3661 ) C1567_=_C3662( C1567 C3662 ) C1567_=_C3663( C1567 C3663 ) C1567_=_C3664( C1567 C3664 ) C1567_=_C3665( C1567 C3665 ) \nC1567_=_C3666( C1567 C3666 ) C1567_=_C3667( C1567 C3667 ) C1567_=_C3668( C1567 C3668 ) C1625_=_C2325( C1625 C2325 ) C1625_=_C2744( C1625 C2744 ) C1625_=_C3162( C1625 C3162 ) \nC1625_=_C3575( C1625 C3575 ) C1625_=_C3642( C1625 C3642 ) C1625_=_C3692( C1625 C3692 ) C1625_=_C3752( C1625 C3752 ) C1625_=_C3771( C1625 C3771 ) C1625_=_C3983( C1625 C3983 ) \nC1625_=_C3984( C1625 C3984 ) C1625_=_C3986( C1625 C3986 ) C1625_=_C3988( C1625 C3988 ) C1625_=_C3989( C1625 C3989 ) C1833_=_C1837( C1833 C1837 ) C1833_=_C2413( C1833 C2413 ) \nC1833_=_C2519( C1833 C2519 ) C1833_=_C2808( C1833 C2808 ) C1833_=_C2922( C1833 C2922 ) C1833_=_C3029( C1833 C3029 ) C1833_=_C3040( C1833 C3040 ) C1833_=_C3290( C1833 C3290 ) \nC1833_=_C3292( C1833 C3292 ) C1833_=_C3294( C1833 C3294 ) C1833_=_C3295( C1833 C3295 ) C1833_=_C3296( C1833 C3296 ) C1833_=_C3297( C1833 C3297 ) C1833_=_C3298( C1833 C3298 ) \nC1833_=_C3299( C1833 C3299 ) C1833_=_C3300( C1833 C3300 ) C1833_=_C3301( C1833 C3301 ) C1837_=_C2282( C1837 C2282 ) C1837_=_C2575( C1837 C2575 ) C1837_=_C2776( C1837 C2776 ) \nC1837_=_C2925( C1837 C2925 ) C1837_=_C3658( C1837 C3658 ) C1837_=_C3659( C1837 C3659 ) C1837_=_C3661( C1837 C3661 ) C1837_=_C3662( C1837 C3662 ) C1837_=_C3663( C1837 C3663 ) \nC1837_=_C3664( C1837 C3664 ) C1837_=_C3665( C1837 C3665 ) C1837_=_C3666( C1837 C3666 ) C1837_=_C3667( C1837 C3667 ) C1837_=_C3668( C1837 C3668 ) C1945_=_C1966( C1945 C1966 ) \nC1945_=_C2044( C1945 C2044 ) C1945_=_C2183( C1945 C2183 ) C1945_=_C2484( C1945 C2484 ) C1945_=_C2501( C1945 C2501 ) C1945_=_C2578( C1945 C2578 ) C1945_=_C2641( C1945 C2641 ) \nC1945_=_C3160( C1945 C3160 ) C1945_=_C3282( C1945 C3282 ) C1945_=_C3318( C1945 C3318 ) C1945_=_C3770( C1945 C3770 ) C1945_=_C3869( C1945 C3869 ) C1945_=_C3870( C1945 C3870 ) \nC1945_=_C3872( C1945 C3872 ) C1945_=_C3874( C1945 C3874 ) C1945_=_C3875( C1945 C3875 ) C1945_=_C3876( C1945 C3876 ) C1966_=_C1971( C1966 C1971 ) C1966_=_C2044( C1966 C2044 ) \nC1966_=_C2183( C1966 C2183 ) C1966_=_C2484( C1966 C2484 ) C1966_=_C2501( C1966 C2501 ) C1966_=_C2578( C1966 C2578 ) C1966_=_C2641( C1966 C2641 ) C1966_=_C3160( C1966 C3160 ) \nC1966_=_C3282( C1966 C3282 ) C1966_=_C3318( C1966 C3318 ) C1966_=_C3770( C1966 C3770 ) C1966_=_C3869( C1966 C3869 ) C1966_=_C3870( C1966 C3870 ) C1966_=_C3872( C1966 C3872 ) \nC1966_=_C3874( C1966 C3874 ) C1966_=_C3875( C1966 C3875 ) C1966_=_C3876( C1966 C3876 ) C1971_=_C2187( C1971 C2187 ) C1971_=_C2748( C1971 C2748 ) C1971_=_C2804( C1971 C2804 ) \nC1971_=_C3166( C1971 C3166 ) C1971_=_C3488( C1971 C3488 ) C1971_=_C3580( C1971 C3580 ) C1971_=_C3592( C1971 C3592 ) C1971_=_C3675( C1971 C3675 ) C1971_=_C3773( C1971 C3773 ) \nC1971_=_C3780( C1971 C3780 ) C1971_=_C3948( C1971 C3948 ) C1971_=_C3954( C1971 C3954 ) C1971_=_C4047( C1971 C4047 ) C1971_=_C4048( C1971 C4048 ) C1971_=_C4049( C1971 C4049 ) \nC1971_=_C4050( C1971 C4050 ) C2009_=_C2025( C2009 C2025 ) C2009_=_C2117( C2009 C2117 ) C2009_=_C2344( C2009 C2344 ) C2009_=_C2558( C2009 C2558 ) C2009_=_C2650( C2009 C2650 ) \nC2009_=_C2702( C2009 C2702 ) C2009_=_C2796( C2009 C2796 ) C2009_=_C3003( C2009 C3003 ) C2009_=_C3279( C2009 C3279 ) C2009_=_C3484( C2009 C3484 ) C2009_=_C3607( C2009 C3607 ) \nC2009_=_C3609( C2009 C3609 ) C2009_=_C3611( C2009 C3611 ) C2009_=_C3612( C2009 C3612 ) C2009_=_C3613( C2009 C3613 ) C2009_=_C3614( C2009 C3614 ) C2009_=_C3615( C2009 C3615 ) \nC2009_=_C3616( C2009 C3616 ) C2025_=_C2117( C2025 C2117 ) C2025_=_C2344( C2025 C2344 ) C2025_=_C2558( C2025 C2558 ) C2025_=_C2650( C2025 C2650 ) C2025_=_C2702( C2025 C2702 ) \nC2025_=_C2796( C2025 C2796 ) C2025_=_C3003( C2025 C3003 ) C2025_=_C3279( C2025 C3279 ) C2025_=_C3484( C2025 C3484 ) C2025_=_C3607( C2025 C3607 ) C2025_=_C3609( C2025 C3609 ) \nC2025_=_C3611( C2025 C3611 ) C2025_=_C3612( C2025 C3612 ) C2025_=_C3613( C2025 C3613 ) C2025_=_C3614( C2025 C3614 ) C2025_=_C3615( C2025 C3615 ) C2025_=_C3616( C2025 C3616 ) \nC2044_=_C2183( C2044 C2183 ) C2044_=_C2484( C2044 C2484 ) C2044_=_C2501( C2044 C2501 ) C2044_=_C2578( C2044 C2578 ) C2044_=_C2641( C2044 C2641 ) C2044_=_C3160( C2044 C3160 ) \nC2044_=_C3282( C2044 C3282 ) C2044_=_C3318( C2044 C3318 ) C2044_=_C3770( C2044 C3770 ) C2044_=_C3869( C2044 C3869 ) C2044_=_C3870( C2044 C3870 ) C2044_=_C3872( C2044 C3872 ) \nC2044_=_C3874( C2044 C3874 ) C2044_=_C3875( C2044 C3875 ) C2044_=_C3876( C2044 C3876 ) C2097_=_C2248( C2097 C2248 ) C2097_=_C2469( C2097 C2469 ) C2097_=_C2758( C2097 C2758 ) \nC2097_=_C3159( C2097 C3159 ) C2097_=_C3465( C2097 C3465 ) C2097_=_C3527( C2097 C3527 ) C2097_=_C3770( C2097 C3770 ) C2097_=_C3771( C2097 C3771 ) C2097_=_C3772( C2097 C3772 ) \nC2097_=_C3773( C2097 C3773 ) C2097_=_C3774( C2097 C3774 ) C2097_=_C3775( C2097 C3775 ) C2117_=_C2344( C2117 C2344 ) C2117_=_C2558( C2117 C2558 ) C2117_=_C2650( C2117 C2650 ) \nC2117_=_C2702( C2117 C2702 ) C2117_=_C2796( C2117 C2796 ) C2117_=_C3003( C2117 C3003 ) C2117_=_C3279( C2117 C3279 ) C2117_=_C3484( C2117 C3484 ) C2117_=_C3607( C2117 C3607 ) \nC2117_=_C3609( C2117 C3609 ) C2117_=_C3611( C2117 C3611 ) C2117_=_C3612( C2117 C3612 ) C2117_=_C3613( C2117 C3613 ) C2117_=_C3614( C2117 C3614 ) C2117_=_C3615( C2117 C3615 ) \nC2117_=_C3616( C2117 C3616 ) C2128_=_C2532( C2128 C2532 ) C2128_=_C2751( C2128 C2751 ) C2128_=_C2752( C2128 C2752 ) C2128_=_C2753( C2128 C2753 ) C2128_=_C2754( C2128 C2754 ) \nC2128_=_C2755( C2128 C2755 ) C2128_=_C2756( C2128 C2756 ) C2128_=_C2757( C2128 C2757 ) C2128_=_C2758( C2128 C2758 ) C2128_=_C2759( C2128 C2759 ) C2128_=_C2760( C2128 C2760 ) \nC2128_=_C2763( C2128 C2763 ) C2128_=_C2765( C2128 C2765 ) C2128_=_C2766( C2128 C2766 ) C2128_=_C2768( C2128 C2768 ) C2128_=_C2769( C2128 C2769 ) C2183_=_C2187( C2183 C2187 ) \nC2183_=_C2484( C2183 C2484 ) C2183_=_C2501( C2183 C2501 ) C2183_=_C2578( C2183 C2578 ) C2183_=_C2641( C2183 C2641 ) C2183_=_C3160( C2183 C3160 ) C2183_=_C3282( C2183 C3282 ) \nC2183_=_C3318( C2183 C3318 ) C2183_=_C3770( C2183 C3770 ) C2183_=_C3869( C2183 C3869 ) C2183_=_C3870( C2183 C3870 ) C2183_=_C3872( C2183 C3872 ) C2183_=_C3874( C2183 C3874 ) \nC2183_=_C3875( C2183 C3875 ) C2183_=_C3876( C2183 C3876 ) C2187_=_C2748( C2187 C2748 ) C2187_=_C2804( C2187 C2804 ) C2187_=_C3166( C2187 C3166 ) C2187_=_C3488( C2187 C3488 ) \nC2187_=_C3580( C2187 C3580 ) C2187_=_C3592( C2187 C3592 ) C2187_=_C3675( C2187 C3675 ) C2187_=_C3773( C2187 C3773 ) C2187_=_C3780( C2187 C3780 ) C2187_=_C3948( C2187 C3948 ) \nC2187_=_C3954( C2187 C3954 ) C2187_=_C4047( C2187 C4047 ) C2187_=_C4048( C2187 C4048 ) C2187_=_C4049( C2187 C4049 ) C2187_=_C4050( C2187 C4050 ) C2211_=_C2287( C2211 C2287 ) \nC2211_=_C2417( C2211 C2417 ) C2211_=_C2687( C2211 C2687 ) C2211_=_C2870( C2211 C2870 ) C2211_=_C2886( C2211 C2886 ) C2211_=_C2992( C2211 C2992 ) C2211_=_C3103( C2211 C3103 ) \nC2211_=_C3151( C2211 C3151 ) C2211_=_C3164( C2211 C3164 ) C2211_=_C3766( C2211 C3766 ) C2211_=_C3772( C2211 C3772 ) C2211_=_C3793( C2211 C3793 ) C2211_=_C3830( C2211 C3830 ) \nC2211_=_C3968( C2211 C3968 ) C2211_=_C4005( C2211 C4005 ) C2211_=_C4006( C2211 C4006 ) C2211_=_C4007( C2211 C4007 ) C2211_=_C4008( C2211 C4008 ) C2248_=_C2469( C2248 C2469 ) \nC2248_=_C2758( C2248 C2758 ) C2248_=_C3159( C2248 C3159 ) C2248_=_C3465( C2248 C3465 ) C2248_=_C3527( C2248 C3527 ) C2248_=_C3770( C2248 C3770 ) C2248_=_C3771( C2248 C3771 ) \nC2248_=_C3772( C2248 C3772 ) C2248_=_C3773( C2248 C3773 ) C2248_=_C3774( C2248 C3774 ) C2248_=_C3775( C2248 C3775 ) C2282_=_C2287( C2282 C2287 ) C2282_=_C2575( C2282 C2575 ) \nC2282_=_C2776( C2282 C2776 ) C2282_=_C2925( C2282 C2925 ) C2282_=_C3658( C2282 C3658 ) C2282_=_C3659( C2282 C3659 ) C2282_=_C3661( C2282 C3661 ) C2282_=_C3662( C2282 C3662 ) \nC2282_=_C3663( C2282 C3663 ) C2282_=_C3664( C2282 C3664 ) C2282_=_C3665( C2282 C3665 ) C2282_=_C3666( C2282 C3666 ) C2282_=_C3667( C2282 C3667 ) C2282_=_C3668( C2282 C3668 ) \nC2287_=_C2417( C2287 C2417 ) C2287_=_C2687( C2287 C2687 ) C2287_=_C2870( C2287 C2870 ) C2287_=_C2886( C2287 C2886 ) C2287_=_C2992( C2287 C2992 ) C2287_=_C3103( C2287 C3103 ) \nC2287_=_C3151( C2287 C3151 ) C2287_=_C3164( C2287 C3164 ) C2287_=_C3766( C2287 C3766 ) C2287_=_C3772( C2287 C3772 ) C2287_=_C3793( C2287 C3793 ) C2287_=_C3830( C2287 C3830 ) \nC2287_=_C3968( C2287 C3968 ) C2287_=_C4005( C2287 C4005 ) C2287_=_C4006( C2287 C4006 ) C2287_=_C4007( C2287 C4007 ) C2287_=_C4008( C2287 C4008 ) C2325_=_C2744( C2325 C2744 ) \nC2325_=_C3162( C2325 C3162 ) C2325_=_C3575( C2325 C3575 ) C2325_=_C3642( C2325 C3642 ) C2325_=_C3692( C2325 C3692 ) C2325_=_C3752( C2325 C3752 ) C2325_=_C3771( C2325 C3771 ) \nC2325_=_C3983( C2325 C3983 ) C2325_=_C3984( C2325 C3984 ) C2325_=_C3986( C2325 C3986 ) C2325_=_C3988( C2325 C3988 ) C2325_=_C3989( C2325 C3989 ) C2337_=_C2344( C2337 C2344 ) \nC2337_=_C2425( C2337 C2425 ) C2337_=_C2478( C2337 C2478 ) C2337_=_C3127( C2337 C3127 ) C2337_=_C3129( C2337 C3129 ) C2337_=_C3130( C2337 C3130 ) C2337_=_C3131( C2337 C3131 ) \nC2337_=_C3134( C2337 C3134 ) C2337_=_C3136( C2337 C3136 ) C2337_=_C3137( C2337 C3137 ) C2337_=_C3138( C2337 C3138 ) C2337_=_C3139( C2337 C3139 ) C2337_=_C3140( C2337 C3140 ) \nC2337_=_C3141( C2337 C3141 ) C2337_=_C3142( C2337 C3142 ) C2337_=_C3143( C2337 C3143 ) C2344_=_C2558( C2344 C2558 ) C2344_=_C2650( C2344 C2650 ) C2344_=_C2702( C2344 C2702 ) \nC2344_=_C2796( C2344 C2796 ) C2344_=_C3003( C2344 C3003 ) C2344_=_C3279( C2344 C3279 ) C2344_=_C3484( C2344 C3484 ) C2344_=_C3607( C2344 C3607 ) C2344_=_C3609( C2344 C3609 ) \nC2344_=_C3611( C2344 C3611 ) C2344_=_C3612( C2344 C3612 ) C2344_=_C3613( C2344 C3613 ) C2344_=_C3614(</w:t>
      </w:r>
    </w:p>
    <w:p>
      <w:pPr>
        <w:pStyle w:val="PreformattedText"/>
        <w:bidi w:val="0"/>
        <w:spacing w:before="0" w:after="0"/>
        <w:jc w:val="left"/>
        <w:rPr/>
      </w:pPr>
      <w:r>
        <w:rPr/>
        <w:t xml:space="preserve"> </w:t>
      </w:r>
      <w:r>
        <w:rPr/>
        <w:t>C2344 C3614 ) C2344_=_C3615( C2344 C3615 ) C2344_=_C3616( C2344 C3616 ) \nC2413_=_C2417( C2413 C2417 ) C2413_=_C2519( C2413 C2519 ) C2413_=_C2808( C2413 C2808 ) C2413_=_C2922( C2413 C2922 ) C2413_=_C3029( C2413 C3029 ) C2413_=_C3040( C2413 C3040 ) \nC2413_=_C3290( C2413 C3290 ) C2413_=_C3292( C2413 C3292 ) C2413_=_C3294( C2413 C3294 ) C2413_=_C3295( C2413 C3295 ) C2413_=_C3296( C2413 C3296 ) C2413_=_C3297( C2413 C3297 ) \nC2413_=_C3298( C2413 C3298 ) C2413_=_C3299( C2413 C3299 ) C2413_=_C3300( C2413 C3300 ) C2413_=_C3301( C2413 C3301 ) C2417_=_C2687( C2417 C2687 ) C2417_=_C2870( C2417 C2870 ) \nC2417_=_C2886( C2417 C2886 ) C2417_=_C2992( C2417 C2992 ) C2417_=_C3103( C2417 C3103 ) C2417_=_C3151( C2417 C3151 ) C2417_=_C3164( C2417 C3164 ) C2417_=_C3766( C2417 C3766 ) \nC2417_=_C3772( C2417 C3772 ) C2417_=_C3793( C2417 C3793 ) C2417_=_C3830( C2417 C3830 ) C2417_=_C3968( C2417 C3968 ) C2417_=_C4005( C2417 C4005 ) C2417_=_C4006( C2417 C4006 ) \nC2417_=_C4007( C2417 C4007 ) C2417_=_C4008( C2417 C4008 ) C2425_=_C2478( C2425 C2478 ) C2425_=_C3127( C2425 C3127 ) C2425_=_C3129( C2425 C3129 ) C2425_=_C3130( C2425 C3130 ) \nC2425_=_C3131( C2425 C3131 ) C2425_=_C3134( C2425 C3134 ) C2425_=_C3136( C2425 C3136 ) C2425_=_C3137( C2425 C3137 ) C2425_=_C3138( C2425 C3138 ) C2425_=_C3139( C2425 C3139 ) \nC2425_=_C3140( C2425 C3140 ) C2425_=_C3141( C2425 C3141 ) C2425_=_C3142( C2425 C3142 ) C2425_=_C3143( C2425 C3143 ) C2469_=_C2758( C2469 C2758 ) C2469_=_C3159( C2469 C3159 ) \nC2469_=_C3465( C2469 C3465 ) C2469_=_C3527( C2469 C3527 ) C2469_=_C3770( C2469 C3770 ) C2469_=_C3771( C2469 C3771 ) C2469_=_C3772( C2469 C3772 ) C2469_=_C3773( C2469 C3773 ) \nC2469_=_C3774( C2469 C3774 ) C2469_=_C3775( C2469 C3775 ) C2478_=_C2484( C2478 C2484 ) C2478_=_C3127( C2478 C3127 ) C2478_=_C3129( C2478 C3129 ) C2478_=_C3130( C2478 C3130 ) \nC2478_=_C3131( C2478 C3131 ) C2478_=_C3134( C2478 C3134 ) C2478_=_C3136( C2478 C3136 ) C2478_=_C3137( C2478 C3137 ) C2478_=_C3138( C2478 C3138 ) C2478_=_C3139( C2478 C3139 ) \nC2478_=_C3140( C2478 C3140 ) C2478_=_C3141( C2478 C3141 ) C2478_=_C3142( C2478 C3142 ) C2478_=_C3143( C2478 C3143 ) C2484_=_C2501( C2484 C2501 ) C2484_=_C2578( C2484 C2578 ) \nC2484_=_C2641( C2484 C2641 ) C2484_=_C3160( C2484 C3160 ) C2484_=_C3282( C2484 C3282 ) C2484_=_C3318( C2484 C3318 ) C2484_=_C3770( C2484 C3770 ) C2484_=_C3869( C2484 C3869 ) \nC2484_=_C3870( C2484 C3870 ) C2484_=_C3872( C2484 C3872 ) C2484_=_C3874( C2484 C3874 ) C2484_=_C3875( C2484 C3875 ) C2484_=_C3876( C2484 C3876 ) C2501_=_C2578( C2501 C2578 ) \nC2501_=_C2641( C2501 C2641 ) C2501_=_C3160( C2501 C3160 ) C2501_=_C3282( C2501 C3282 ) C2501_=_C3318( C2501 C3318 ) C2501_=_C3770( C2501 C3770 ) C2501_=_C3869( C2501 C3869 ) \nC2501_=_C3870( C2501 C3870 ) C2501_=_C3872( C2501 C3872 ) C2501_=_C3874( C2501 C3874 ) C2501_=_C3875( C2501 C3875 ) C2501_=_C3876( C2501 C3876 ) C2519_=_C2808( C2519 C2808 ) \nC2519_=_C2922( C2519 C2922 ) C2519_=_C3029( C2519 C3029 ) C2519_=_C3040( C2519 C3040 ) C2519_=_C3290( C2519 C3290 ) C2519_=_C3292( C2519 C3292 ) C2519_=_C3294( C2519 C3294 ) \nC2519_=_C3295( C2519 C3295 ) C2519_=_C3296( C2519 C3296 ) C2519_=_C3297( C2519 C3297 ) C2519_=_C3298( C2519 C3298 ) C2519_=_C3299( C2519 C3299 ) C2519_=_C3300( C2519 C3300 ) \nC2519_=_C3301( C2519 C3301 ) C2532_=_C2751( C2532 C2751 ) C2532_=_C2752( C2532 C2752 ) C2532_=_C2753( C2532 C2753 ) C2532_=_C2754( C2532 C2754 ) C2532_=_C2755( C2532 C2755 ) \nC2532_=_C2756( C2532 C2756 ) C2532_=_C2757( C2532 C2757 ) C2532_=_C2758( C2532 C2758 ) C2532_=_C2759( C2532 C2759 ) C2532_=_C2760( C2532 C2760 ) C2532_=_C2763( C2532 C2763 ) \nC2532_=_C2765( C2532 C2765 ) C2532_=_C2766( C2532 C2766 ) C2532_=_C2768( C2532 C2768 ) C2532_=_C2769( C2532 C2769 ) C2558_=_C2650( C2558 C2650 ) C2558_=_C2702( C2558 C2702 ) \nC2558_=_C2796( C2558 C2796 ) C2558_=_C3003( C2558 C3003 ) C2558_=_C3279( C2558 C3279 ) C2558_=_C3484( C2558 C3484 ) C2558_=_C3607( C2558 C3607 ) C2558_=_C3609( C2558 C3609 ) \nC2558_=_C3611( C2558 C3611 ) C2558_=_C3612( C2558 C3612 ) C2558_=_C3613( C2558 C3613 ) C2558_=_C3614( C2558 C3614 ) C2558_=_C3615( C2558 C3615 ) C2558_=_C3616( C2558 C3616 ) \nC2575_=_C2578( C2575 C2578 ) C2575_=_C2776( C2575 C2776 ) C2575_=_C2925( C2575 C2925 ) C2575_=_C3658( C2575 C3658 ) C2575_=_C3659( C2575 C3659 ) C2575_=_C3661( C2575 C3661 ) \nC2575_=_C3662( C2575 C3662 ) C2575_=_C3663( C2575 C3663 ) C2575_=_C3664( C2575 C3664 ) C2575_=_C3665( C2575 C3665 ) C2575_=_C3666( C2575 C3666 ) C2575_=_C3667( C2575 C3667 ) \nC2575_=_C3668( C2575 C3668 ) C2578_=_C2641( C2578 C2641 ) C2578_=_C3160( C2578 C3160 ) C2578_=_C3282( C2578 C3282 ) C2578_=_C3318( C2578 C3318 ) C2578_=_C3770( C2578 C3770 ) \nC2578_=_C3869( C2578 C3869 ) C2578_=_C3870( C2578 C3870 ) C2578_=_C3872( C2578 C3872 ) C2578_=_C3874( C2578 C3874 ) C2578_=_C3875( C2578 C3875 ) C2578_=_C3876( C2578 C3876 ) \nC2641_=_C3160( C2641 C3160 ) C2641_=_C3282( C2641 C3282 ) C2641_=_C3318( C2641 C3318 ) C2641_=_C3770( C2641 C3770 ) C2641_=_C3869( C2641 C3869 ) C2641_=_C3870( C2641 C3870 ) \nC2641_=_C3872( C2641 C3872 ) C2641_=_C3874( C2641 C3874 ) C2641_=_C3875( C2641 C3875 ) C2641_=_C3876( C2641 C3876 ) C2650_=_C2702( C2650 C2702 ) C2650_=_C2796( C2650 C2796 ) \nC2650_=_C3003( C2650 C3003 ) C2650_=_C3279( C2650 C3279 ) C2650_=_C3484( C2650 C3484 ) C2650_=_C3607( C2650 C3607 ) C2650_=_C3609( C2650 C3609 ) C2650_=_C3611( C2650 C3611 ) \nC2650_=_C3612( C2650 C3612 ) C2650_=_C3613( C2650 C3613 ) C2650_=_C3614( C2650 C3614 ) C2650_=_C3615( C2650 C3615 ) C2650_=_C3616( C2650 C3616 ) C2687_=_C2870( C2687 C2870 ) \nC2687_=_C2886( C2687 C2886 ) C2687_=_C2992( C2687 C2992 ) C2687_=_C3103( C2687 C3103 ) C2687_=_C3151( C2687 C3151 ) C2687_=_C3164( C2687 C3164 ) C2687_=_C3766( C2687 C3766 ) \nC2687_=_C3772( C2687 C3772 ) C2687_=_C3793( C2687 C3793 ) C2687_=_C3830( C2687 C3830 ) C2687_=_C3968( C2687 C3968 ) C2687_=_C4005( C2687 C4005 ) C2687_=_C4006( C2687 C4006 ) \nC2687_=_C4007( C2687 C4007 ) C2687_=_C4008( C2687 C4008 ) C2702_=_C2796( C2702 C2796 ) C2702_=_C3003( C2702 C3003 ) C2702_=_C3279( C2702 C3279 ) C2702_=_C3484( C2702 C3484 ) \nC2702_=_C3607( C2702 C3607 ) C2702_=_C3609( C2702 C3609 ) C2702_=_C3611( C2702 C3611 ) C2702_=_C3612( C2702 C3612 ) C2702_=_C3613( C2702 C3613 ) C2702_=_C3614( C2702 C3614 ) \nC2702_=_C3615( C2702 C3615 ) C2702_=_C3616( C2702 C3616 ) C2744_=_C2748( C2744 C2748 ) C2744_=_C3162( C2744 C3162 ) C2744_=_C3575( C2744 C3575 ) C2744_=_C3642( C2744 C3642 ) \nC2744_=_C3692( C2744 C3692 ) C2744_=_C3752( C2744 C3752 ) C2744_=_C3771( C2744 C3771 ) C2744_=_C3983( C2744 C3983 ) C2744_=_C3984( C2744 C3984 ) C2744_=_C3986( C2744 C3986 ) \nC2744_=_C3988( C2744 C3988 ) C2744_=_C3989( C2744 C3989 ) C2748_=_C2804( C2748 C2804 ) C2748_=_C3166( C2748 C3166 ) C2748_=_C3488( C2748 C3488 ) C2748_=_C3580( C2748 C3580 ) \nC2748_=_C3592( C2748 C3592 ) C2748_=_C3675( C2748 C3675 ) C2748_=_C3773( C2748 C3773 ) C2748_=_C3780( C2748 C3780 ) C2748_=_C3948( C2748 C3948 ) C2748_=_C3954( C2748 C3954 ) \nC2748_=_C4047( C2748 C4047 ) C2748_=_C4048( C2748 C4048 ) C2748_=_C4049( C2748 C4049 ) C2748_=_C4050( C2748 C4050 ) C2751_=_C2752( C2751 C2752 ) C2751_=_C2753( C2751 C2753 ) \nC2751_=_C2754( C2751 C2754 ) C2751_=_C2755( C2751 C2755 ) C2751_=_C2756( C2751 C2756 ) C2751_=_C2757( C2751 C2757 ) C2751_=_C2758( C2751 C2758 ) C2751_=_C2759( C2751 C2759 ) \nC2751_=_C2760( C2751 C2760 ) C2751_=_C2763( C2751 C2763 ) C2751_=_C2765( C2751 C2765 ) C2751_=_C2766( C2751 C2766 ) C2751_=_C2768( C2751 C2768 ) C2751_=_C2769( C2751 C2769 ) \nC2752_=_C2753( C2752 C2753 ) C2752_=_C2754( C2752 C2754 ) C2752_=_C2755( C2752 C2755 ) C2752_=_C2756( C2752 C2756 ) C2752_=_C2757( C2752 C2757 ) C2752_=_C2758( C2752 C2758 ) \nC2752_=_C2759( C2752 C2759 ) C2752_=_C2760( C2752 C2760 ) C2752_=_C2763( C2752 C2763 ) C2752_=_C2765( C2752 C2765 ) C2752_=_C2766( C2752 C2766 ) C2752_=_C2768( C2752 C2768 ) \nC2752_=_C2769( C2752 C2769 ) C2752_=_C3159( C2752 C3159 ) C2752_=_C3160( C2752 C3160 ) C2752_=_C3162( C2752 C3162 ) C2752_=_C3164( C2752 C3164 ) C2752_=_C3166( C2752 C3166 ) \nC2753_=_C2754( C2753 C2754 ) C2753_=_C2755( C2753 C2755 ) C2753_=_C2756( C2753 C2756 ) C2753_=_C2757( C2753 C2757 ) C2753_=_C2758( C2753 C2758 ) C2753_=_C2759( C2753 C2759 ) \nC2753_=_C2760( C2753 C2760 ) C2753_=_C2763( C2753 C2763 ) C2753_=_C2765( C2753 C2765 ) C2753_=_C2766( C2753 C2766 ) C2753_=_C2768( C2753 C2768 ) C2753_=_C2769( C2753 C2769 ) \nC2754_=_C2755( C2754 C2755 ) C2754_=_C2756( C2754 C2756 ) C2754_=_C2757( C2754 C2757 ) C2754_=_C2758( C2754 C2758 ) C2754_=_C2759( C2754 C2759 ) C2754_=_C2760( C2754 C2760 ) \nC2754_=_C2763( C2754 C2763 ) C2754_=_C2765( C2754 C2765 ) C2754_=_C2766( C2754 C2766 ) C2754_=_C2768( C2754 C2768 ) C2754_=_C2769( C2754 C2769 ) C2755_=_C2756( C2755 C2756 ) \nC2755_=_C2757( C2755 C2757 ) C2755_=_C2758( C2755 C2758 ) C2755_=_C2759( C2755 C2759 ) C2755_=_C2760( C2755 C2760 ) C2755_=_C2763( C2755 C2763 ) C2755_=_C2765( C2755 C2765 ) \nC2755_=_C2766( C2755 C2766 ) C2755_=_C2768( C2755 C2768 ) C2755_=_C2769( C2755 C2769 ) C2755_=_C3130( C2755 C3130 ) C2756_=_C2757( C2756 C2757 ) C2756_=_C2758( C2756 C2758 ) \nC2756_=_C2759( C2756 C2759 ) C2756_=_C2760( C2756 C2760 ) C2756_=_C2763( C2756 C2763 ) C2756_=_C2765( C2756 C2765 ) C2756_=_C2766( C2756 C2766 ) C2756_=_C2768( C2756 C2768 ) \nC2756_=_C2769( C2756 C2769 ) C2756_=_C3575( C2756 C3575 ) C2756_=_C3580( C2756 C3580 ) C2757_=_C2758( C2757 C2758 ) C2757_=_C2759( C2757 C2759 ) C2757_=_C2760( C2757 C2760 ) \nC2757_=_C2763( C2757 C2763 ) C2757_=_C2765( C2757 C2765 ) C2757_=_C2766( C2757 C2766 ) C2757_=_C2768( C2757 C2768 ) C2757_=_C2769( C2757 C2769 ) C2757_=_C3290( C2757 C3290 ) \nC2758_=_C2759( C2758 C2759 ) C2758_=_C2760( C2758 C2760 ) C2758_=_C2763( C2758 C2763 ) C2758_=_C2765( C2758 C2765 ) C2758_=_C2766( C2758 C2766 ) C2758_=_C2768( C2758 C2768 ) \nC2758_=_C2769( C2758 C2769 ) C2758_=_C3159( C2758 C3159 ) C2758_=_C3465( C2758 C3465 ) C2758_=_C3527( C2758 C3527 ) C2758_=_C3770( C2758 C3770 ) C2758_=_C3771(</w:t>
      </w:r>
    </w:p>
    <w:p>
      <w:pPr>
        <w:pStyle w:val="PreformattedText"/>
        <w:bidi w:val="0"/>
        <w:spacing w:before="0" w:after="0"/>
        <w:jc w:val="left"/>
        <w:rPr/>
      </w:pPr>
      <w:r>
        <w:rPr/>
        <w:t xml:space="preserve"> </w:t>
      </w:r>
      <w:r>
        <w:rPr/>
        <w:t>C2758 C3771 ) \nC2758_=_C3772( C2758 C3772 ) C2758_=_C3773( C2758 C3773 ) C2758_=_C3774( C2758 C3774 ) C2758_=_C3775( C2758 C3775 ) C2759_=_C2760( C2759 C2760 ) C2759_=_C2763( C2759 C2763 ) \nC2759_=_C2765( C2759 C2765 ) C2759_=_C2766( C2759 C2766 ) C2759_=_C2768( C2759 C2768 ) C2759_=_C2769( C2759 C2769 ) C2760_=_C2763( C2760 C2763 ) C2760_=_C2765( C2760 C2765 ) \nC2760_=_C2766( C2760 C2766 ) C2760_=_C2768( C2760 C2768 ) C2760_=_C2769( C2760 C2769 ) C2760_=_C3830( C2760 C3830 ) C2763_=_C2765( C2763 C2765 ) C2763_=_C2766( C2763 C2766 ) \nC2763_=_C2768( C2763 C2768 ) C2763_=_C2769( C2763 C2769 ) C2763_=_C3139( C2763 C3139 ) C2763_=_C3870( C2763 C3870 ) C2765_=_C2766( C2765 C2766 ) C2765_=_C2768( C2765 C2768 ) \nC2765_=_C2769( C2765 C2769 ) C2766_=_C2768( C2766 C2768 ) C2766_=_C2769( C2766 C2769 ) C2766_=_C3297( C2766 C3297 ) C2766_=_C3986( C2766 C3986 ) C2768_=_C2769( C2768 C2769 ) \nC2769_=_C3667( C2769 C3667 ) C2776_=_C2925( C2776 C2925 ) C2776_=_C3658( C2776 C3658 ) C2776_=_C3659( C2776 C3659 ) C2776_=_C3661( C2776 C3661 ) C2776_=_C3662( C2776 C3662 ) \nC2776_=_C3663( C2776 C3663 ) C2776_=_C3664( C2776 C3664 ) C2776_=_C3665( C2776 C3665 ) C2776_=_C3666( C2776 C3666 ) C2776_=_C3667( C2776 C3667 ) C2776_=_C3668( C2776 C3668 ) \nC2796_=_C2804( C2796 C2804 ) C2796_=_C3003( C2796 C3003 ) C2796_=_C3279( C2796 C3279 ) C2796_=_C3484( C2796 C3484 ) C2796_=_C3607( C2796 C3607 ) C2796_=_C3609( C2796 C3609 ) \nC2796_=_C3611( C2796 C3611 ) C2796_=_C3612( C2796 C3612 ) C2796_=_C3613( C2796 C3613 ) C2796_=_C3614( C2796 C3614 ) C2796_=_C3615( C2796 C3615 ) C2796_=_C3616( C2796 C3616 ) \nC2804_=_C3166( C2804 C3166 ) C2804_=_C3488( C2804 C3488 ) C2804_=_C3580( C2804 C3580 ) C2804_=_C3592( C2804 C3592 ) C2804_=_C3675( C2804 C3675 ) C2804_=_C3773( C2804 C3773 ) \nC2804_=_C3780( C2804 C3780 ) C2804_=_C3948( C2804 C3948 ) C2804_=_C3954( C2804 C3954 ) C2804_=_C4047( C2804 C4047 ) C2804_=_C4048( C2804 C4048 ) C2804_=_C4049( C2804 C4049 ) \nC2804_=_C4050( C2804 C4050 ) C2808_=_C2922( C2808 C2922 ) C2808_=_C3029( C2808 C3029 ) C2808_=_C3040( C2808 C3040 ) C2808_=_C3290( C2808 C3290 ) C2808_=_C3292( C2808 C3292 ) \nC2808_=_C3294( C2808 C3294 ) C2808_=_C3295( C2808 C3295 ) C2808_=_C3296( C2808 C3296 ) C2808_=_C3297( C2808 C3297 ) C2808_=_C3298( C2808 C3298 ) C2808_=_C3299( C2808 C3299 ) \nC2808_=_C3300( C2808 C3300 ) C2808_=_C3301( C2808 C3301 ) C2870_=_C2886( C2870 C2886 ) C2870_=_C2992( C2870 C2992 ) C2870_=_C3103( C2870 C3103 ) C2870_=_C3151( C2870 C3151 ) \nC2870_=_C3164( C2870 C3164 ) C2870_=_C3766( C2870 C3766 ) C2870_=_C3772( C2870 C3772 ) C2870_=_C3793( C2870 C3793 ) C2870_=_C3830( C2870 C3830 ) C2870_=_C3968( C2870 C3968 ) \nC2870_=_C4005( C2870 C4005 ) C2870_=_C4006( C2870 C4006 ) C2870_=_C4007( C2870 C4007 ) C2870_=_C4008( C2870 C4008 ) C2886_=_C2992( C2886 C2992 ) C2886_=_C3103( C2886 C3103 ) \nC2886_=_C3151( C2886 C3151 ) C2886_=_C3164( C2886 C3164 ) C2886_=_C3766( C2886 C3766 ) C2886_=_C3772( C2886 C3772 ) C2886_=_C3793( C2886 C3793 ) C2886_=_C3830( C2886 C3830 ) \nC2886_=_C3968( C2886 C3968 ) C2886_=_C4005( C2886 C4005 ) C2886_=_C4006( C2886 C4006 ) C2886_=_C4007( C2886 C4007 ) C2886_=_C4008( C2886 C4008 ) C2922_=_C2925( C2922 C2925 ) \nC2922_=_C3029( C2922 C3029 ) C2922_=_C3040( C2922 C3040 ) C2922_=_C3290( C2922 C3290 ) C2922_=_C3292( C2922 C3292 ) C2922_=_C3294( C2922 C3294 ) C2922_=_C3295( C2922 C3295 ) \nC2922_=_C3296( C2922 C3296 ) C2922_=_C3297( C2922 C3297 ) C2922_=_C3298( C2922 C3298 ) C2922_=_C3299( C2922 C3299 ) C2922_=_C3300( C2922 C3300 ) C2922_=_C3301( C2922 C3301 ) \nC2925_=_C3658( C2925 C3658 ) C2925_=_C3659( C2925 C3659 ) C2925_=_C3661( C2925 C3661 ) C2925_=_C3662( C2925 C3662 ) C2925_=_C3663( C2925 C3663 ) C2925_=_C3664( C2925 C3664 ) \nC2925_=_C3665( C2925 C3665 ) C2925_=_C3666( C2925 C3666 ) C2925_=_C3667( C2925 C3667 ) C2925_=_C3668( C2925 C3668 ) C2992_=_C3103( C2992 C3103 ) C2992_=_C3151( C2992 C3151 ) \nC2992_=_C3164( C2992 C3164 ) C2992_=_C3766( C2992 C3766 ) C2992_=_C3772( C2992 C3772 ) C2992_=_C3793( C2992 C3793 ) C2992_=_C3830( C2992 C3830 ) C2992_=_C3968( C2992 C3968 ) \nC2992_=_C4005( C2992 C4005 ) C2992_=_C4006( C2992 C4006 ) C2992_=_C4007( C2992 C4007 ) C2992_=_C4008( C2992 C4008 ) C3003_=_C3279( C3003 C3279 ) C3003_=_C3484( C3003 C3484 ) \nC3003_=_C3607( C3003 C3607 ) C3003_=_C3609( C3003 C3609 ) C3003_=_C3611( C3003 C3611 ) C3003_=_C3612( C3003 C3612 ) C3003_=_C3613( C3003 C3613 ) C3003_=_C3614( C3003 C3614 ) \nC3003_=_C3615( C3003 C3615 ) C3003_=_C3616( C3003 C3616 ) C3029_=_C3040( C3029 C3040 ) C3029_=_C3290( C3029 C3290 ) C3029_=_C3292( C3029 C3292 ) C3029_=_C3294( C3029 C3294 ) \nC3029_=_C3295( C3029 C3295 ) C3029_=_C3296( C3029 C3296 ) C3029_=_C3297( C3029 C3297 ) C3029_=_C3298( C3029 C3298 ) C3029_=_C3299( C3029 C3299 ) C3029_=_C3300( C3029 C3300 ) \nC3029_=_C3301( C3029 C3301 ) C3040_=_C3290( C3040 C3290 ) C3040_=_C3292( C3040 C3292 ) C3040_=_C3294( C3040 C3294 ) C3040_=_C3295( C3040 C3295 ) C3040_=_C3296( C3040 C3296 ) \nC3040_=_C3297( C3040 C3297 ) C3040_=_C3298( C3040 C3298 ) C3040_=_C3299( C3040 C3299 ) C3040_=_C3300( C3040 C3300 ) C3040_=_C3301( C3040 C3301 ) C3103_=_C3151( C3103 C3151 ) \nC3103_=_C3164( C3103 C3164 ) C3103_=_C3766( C3103 C3766 ) C3103_=_C3772( C3103 C3772 ) C3103_=_C3793( C3103 C3793 ) C3103_=_C3830( C3103 C3830 ) C3103_=_C3968( C3103 C3968 ) \nC3103_=_C4005( C3103 C4005 ) C3103_=_C4006( C3103 C4006 ) C3103_=_C4007( C3103 C4007 ) C3103_=_C4008( C3103 C4008 ) C3127_=_C3129( C3127 C3129 ) C3127_=_C3130( C3127 C3130 ) \nC3127_=_C3131( C3127 C3131 ) C3127_=_C3134( C3127 C3134 ) C3127_=_C3136( C3127 C3136 ) C3127_=_C3137( C3127 C3137 ) C3127_=_C3138( C3127 C3138 ) C3127_=_C3139( C3127 C3139 ) \nC3127_=_C3140( C3127 C3140 ) C3127_=_C3141( C3127 C3141 ) C3127_=_C3142( C3127 C3142 ) C3127_=_C3143( C3127 C3143 ) C3129_=_C3130( C3129 C3130 ) C3129_=_C3131( C3129 C3131 ) \nC3129_=_C3134( C3129 C3134 ) C3129_=_C3136( C3129 C3136 ) C3129_=_C3137( C3129 C3137 ) C3129_=_C3138( C3129 C3138 ) C3129_=_C3139( C3129 C3139 ) C3129_=_C3140( C3129 C3140 ) \nC3129_=_C3141( C3129 C3141 ) C3129_=_C3142( C3129 C3142 ) C3129_=_C3143( C3129 C3143 ) C3130_=_C3131( C3130 C3131 ) C3130_=_C3134( C3130 C3134 ) C3130_=_C3136( C3130 C3136 ) \nC3130_=_C3137( C3130 C3137 ) C3130_=_C3138( C3130 C3138 ) C3130_=_C3139( C3130 C3139 ) C3130_=_C3140( C3130 C3140 ) C3130_=_C3141( C3130 C3141 ) C3130_=_C3142( C3130 C3142 ) \nC3130_=_C3143( C3130 C3143 ) C3131_=_C3134( C3131 C3134 ) C3131_=_C3136( C3131 C3136 ) C3131_=_C3137( C3131 C3137 ) C3131_=_C3138( C3131 C3138 ) C3131_=_C3139( C3131 C3139 ) \nC3131_=_C3140( C3131 C3140 ) C3131_=_C3141( C3131 C3141 ) C3131_=_C3142( C3131 C3142 ) C3131_=_C3143( C3131 C3143 ) C3134_=_C3136( C3134 C3136 ) C3134_=_C3137( C3134 C3137 ) \nC3134_=_C3138( C3134 C3138 ) C3134_=_C3139( C3134 C3139 ) C3134_=_C3140( C3134 C3140 ) C3134_=_C3141( C3134 C3141 ) C3134_=_C3142( C3134 C3142 ) C3134_=_C3143( C3134 C3143 ) \nC3136_=_C3137( C3136 C3137 ) C3136_=_C3138( C3136 C3138 ) C3136_=_C3139( C3136 C3139 ) C3136_=_C3140( C3136 C3140 ) C3136_=_C3141( C3136 C3141 ) C3136_=_C3142( C3136 C3142 ) \nC3136_=_C3143( C3136 C3143 ) C3137_=_C3138( C3137 C3138 ) C3137_=_C3139( C3137 C3139 ) C3137_=_C3140( C3137 C3140 ) C3137_=_C3141( C3137 C3141 ) C3137_=_C3142( C3137 C3142 ) \nC3137_=_C3143( C3137 C3143 ) C3138_=_C3139( C3138 C3139 ) C3138_=_C3140( C3138 C3140 ) C3138_=_C3141( C3138 C3141 ) C3138_=_C3142( C3138 C3142 ) C3138_=_C3143( C3138 C3143 ) \nC3139_=_C3140( C3139 C3140 ) C3139_=_C3141( C3139 C3141 ) C3139_=_C3142( C3139 C3142 ) C3139_=_C3143( C3139 C3143 ) C3139_=_C3870( C3139 C3870 ) C3140_=_C3141( C3140 C3141 ) \nC3140_=_C3142( C3140 C3142 ) C3140_=_C3143( C3140 C3143 ) C3141_=_C3142( C3141 C3142 ) C3141_=_C3143( C3141 C3143 ) C3142_=_C3143( C3142 C3143 ) C3143_=_C3300( C3143 C3300 ) \nC3143_=_C3616( C3143 C3616 ) C3143_=_C3665( C3143 C3665 ) C3143_=_C3775( C3143 C3775 ) C3151_=_C3164( C3151 C3164 ) C3151_=_C3766( C3151 C3766 ) C3151_=_C3772( C3151 C3772 ) \nC3151_=_C3793( C3151 C3793 ) C3151_=_C3830( C3151 C3830 ) C3151_=_C3968( C3151 C3968 ) C3151_=_C4005( C3151 C4005 ) C3151_=_C4006( C3151 C4006 ) C3151_=_C4007( C3151 C4007 ) \nC3151_=_C4008( C3151 C4008 ) C3159_=_C3160( C3159 C3160 ) C3159_=_C3162( C3159 C3162 ) C3159_=_C3164( C3159 C3164 ) C3159_=_C3166( C3159 C3166 ) C3159_=_C3465( C3159 C3465 ) \nC3159_=_C3527( C3159 C3527 ) C3159_=_C3770( C3159 C3770 ) C3159_=_C3771( C3159 C3771 ) C3159_=_C3772( C3159 C3772 ) C3159_=_C3773( C3159 C3773 ) C3159_=_C3774( C3159 C3774 ) \nC3159_=_C3775( C3159 C3775 ) C3160_=_C3162( C3160 C3162 ) C3160_=_C3164( C3160 C3164 ) C3160_=_C3166( C3160 C3166 ) C3160_=_C3282( C3160 C3282 ) C3160_=_C3318( C3160 C3318 ) \nC3160_=_C3770( C3160 C3770 ) C3160_=_C3869( C3160 C3869 ) C3160_=_C3870( C3160 C3870 ) C3160_=_C3872( C3160 C3872 ) C3160_=_C3874( C3160 C3874 ) C3160_=_C3875( C3160 C3875 ) \nC3160_=_C3876( C3160 C3876 ) C3162_=_C3164( C3162 C3164 ) C3162_=_C3166( C3162 C3166 ) C3162_=_C3575( C3162 C3575 ) C3162_=_C3642( C3162 C3642 ) C3162_=_C3692( C3162 C3692 ) \nC3162_=_C3752( C3162 C3752 ) C3162_=_C3771( C3162 C3771 ) C3162_=_C3983( C3162 C3983 ) C3162_=_C3984( C3162 C3984 ) C3162_=_C3986( C3162 C3986 ) C3162_=_C3988( C3162 C3988 ) \nC3162_=_C3989( C3162 C3989 ) C3164_=_C3166( C3164 C3166 ) C3164_=_C3766( C3164 C3766 ) C3164_=_C3772( C3164 C3772 ) C3164_=_C3793( C3164 C3793 ) C3164_=_C3830( C3164 C3830 ) \nC3164_=_C3968( C3164 C3968 ) C3164_=_C4005( C3164 C4005 ) C3164_=_C4006( C3164 C4006 ) C3164_=_C4007( C3164 C4007 ) C3164_=_C4008( C3164 C4008 ) C3166_=_C3488( C3166 C3488 ) \nC3166_=_C3580( C3166 C3580 ) C3166_=_C3592( C3166 C3592 ) C3166_=_C3675( C3166 C3675 ) C3166_=_C3773( C3166 C3773 ) C3166_=_C3780( C3166 C3780 ) C3166_=_C3948( C3166 C3948 ) \nC3166_=_C3954( C3166 C3954 ) C3166_=_C4047( C3166 C4047 ) C3166_=_C4048( C3166 C4048 ) C3166_=_C4049( C3166 C4049 ) C3166_=_C4050( C3166 C4050 ) C3279_=_C3282( C3279 C3282 ) \nC3279_=_C3484( C3279 C3484 )</w:t>
      </w:r>
    </w:p>
    <w:p>
      <w:pPr>
        <w:pStyle w:val="PreformattedText"/>
        <w:bidi w:val="0"/>
        <w:spacing w:before="0" w:after="0"/>
        <w:jc w:val="left"/>
        <w:rPr/>
      </w:pPr>
      <w:r>
        <w:rPr/>
        <w:t xml:space="preserve"> </w:t>
      </w:r>
      <w:r>
        <w:rPr/>
        <w:t>C3279_=_C3607( C3279 C3607 ) C3279_=_C3609( C3279 C3609 ) C3279_=_C3611( C3279 C3611 ) C3279_=_C3612( C3279 C3612 ) C3279_=_C3613( C3279 C3613 ) \nC3279_=_C3614( C3279 C3614 ) C3279_=_C3615( C3279 C3615 ) C3279_=_C3616( C3279 C3616 ) C3282_=_C3318( C3282 C3318 ) C3282_=_C3770( C3282 C3770 ) C3282_=_C3869( C3282 C3869 ) \nC3282_=_C3870( C3282 C3870 ) C3282_=_C3872( C3282 C3872 ) C3282_=_C3874( C3282 C3874 ) C3282_=_C3875( C3282 C3875 ) C3282_=_C3876( C3282 C3876 ) C3290_=_C3292( C3290 C3292 ) \nC3290_=_C3294( C3290 C3294 ) C3290_=_C3295( C3290 C3295 ) C3290_=_C3296( C3290 C3296 ) C3290_=_C3297( C3290 C3297 ) C3290_=_C3298( C3290 C3298 ) C3290_=_C3299( C3290 C3299 ) \nC3290_=_C3300( C3290 C3300 ) C3290_=_C3301( C3290 C3301 ) C3292_=_C3294( C3292 C3294 ) C3292_=_C3295( C3292 C3295 ) C3292_=_C3296( C3292 C3296 ) C3292_=_C3297( C3292 C3297 ) \nC3292_=_C3298( C3292 C3298 ) C3292_=_C3299( C3292 C3299 ) C3292_=_C3300( C3292 C3300 ) C3292_=_C3301( C3292 C3301 ) C3292_=_C3659( C3292 C3659 ) C3294_=_C3295( C3294 C3295 ) \nC3294_=_C3296( C3294 C3296 ) C3294_=_C3297( C3294 C3297 ) C3294_=_C3298( C3294 C3298 ) C3294_=_C3299( C3294 C3299 ) C3294_=_C3300( C3294 C3300 ) C3294_=_C3301( C3294 C3301 ) \nC3294_=_C3612( C3294 C3612 ) C3294_=_C3661( C3294 C3661 ) C3295_=_C3296( C3295 C3296 ) C3295_=_C3297( C3295 C3297 ) C3295_=_C3298( C3295 C3298 ) C3295_=_C3299( C3295 C3299 ) \nC3295_=_C3300( C3295 C3300 ) C3295_=_C3301( C3295 C3301 ) C3295_=_C3662( C3295 C3662 ) C3295_=_C3954( C3295 C3954 ) C3296_=_C3297( C3296 C3297 ) C3296_=_C3298( C3296 C3298 ) \nC3296_=_C3299( C3296 C3299 ) C3296_=_C3300( C3296 C3300 ) C3296_=_C3301( C3296 C3301 ) C3296_=_C3663( C3296 C3663 ) C3297_=_C3298( C3297 C3298 ) C3297_=_C3299( C3297 C3299 ) \nC3297_=_C3300( C3297 C3300 ) C3297_=_C3301( C3297 C3301 ) C3297_=_C3986( C3297 C3986 ) C3298_=_C3299( C3298 C3299 ) C3298_=_C3300( C3298 C3300 ) C3298_=_C3301( C3298 C3301 ) \nC3299_=_C3300( C3299 C3300 ) C3299_=_C3301( C3299 C3301 ) C3300_=_C3301( C3300 C3301 ) C3300_=_C3616( C3300 C3616 ) C3300_=_C3665( C3300 C3665 ) C3300_=_C3775( C3300 C3775 ) \nC3301_=_C3666( C3301 C3666 ) C3318_=_C3770( C3318 C3770 ) C3318_=_C3869( C3318 C3869 ) C3318_=_C3870( C3318 C3870 ) C3318_=_C3872( C3318 C3872 ) C3318_=_C3874( C3318 C3874 ) \nC3318_=_C3875( C3318 C3875 ) C3318_=_C3876( C3318 C3876 ) C3465_=_C3527( C3465 C3527 ) C3465_=_C3770( C3465 C3770 ) C3465_=_C3771( C3465 C3771 ) C3465_=_C3772( C3465 C3772 ) \nC3465_=_C3773( C3465 C3773 ) C3465_=_C3774( C3465 C3774 ) C3465_=_C3775( C3465 C3775 ) C3484_=_C3488( C3484 C3488 ) C3484_=_C3607( C3484 C3607 ) C3484_=_C3609( C3484 C3609 ) \nC3484_=_C3611( C3484 C3611 ) C3484_=_C3612( C3484 C3612 ) C3484_=_C3613( C3484 C3613 ) C3484_=_C3614( C3484 C3614 ) C3484_=_C3615( C3484 C3615 ) C3484_=_C3616( C3484 C3616 ) \nC3488_=_C3580( C3488 C3580 ) C3488_=_C3592( C3488 C3592 ) C3488_=_C3675( C3488 C3675 ) C3488_=_C3773( C3488 C3773 ) C3488_=_C3780( C3488 C3780 ) C3488_=_C3948( C3488 C3948 ) \nC3488_=_C3954( C3488 C3954 ) C3488_=_C4047( C3488 C4047 ) C3488_=_C4048( C3488 C4048 ) C3488_=_C4049( C3488 C4049 ) C3488_=_C4050( C3488 C4050 ) C3527_=_C3770( C3527 C3770 ) \nC3527_=_C3771( C3527 C3771 ) C3527_=_C3772( C3527 C3772 ) C3527_=_C3773( C3527 C3773 ) C3527_=_C3774( C3527 C3774 ) C3527_=_C3775( C3527 C3775 ) C3575_=_C3580( C3575 C3580 ) \nC3575_=_C3642( C3575 C3642 ) C3575_=_C3692( C3575 C3692 ) C3575_=_C3752( C3575 C3752 ) C3575_=_C3771( C3575 C3771 ) C3575_=_C3983( C3575 C3983 ) C3575_=_C3984( C3575 C3984 ) \nC3575_=_C3986( C3575 C3986 ) C3575_=_C3988( C3575 C3988 ) C3575_=_C3989( C3575 C3989 ) C3580_=_C3592( C3580 C3592 ) C3580_=_C3675( C3580 C3675 ) C3580_=_C3773( C3580 C3773 ) \nC3580_=_C3780( C3580 C3780 ) C3580_=_C3948( C3580 C3948 ) C3580_=_C3954( C3580 C3954 ) C3580_=_C4047( C3580 C4047 ) C3580_=_C4048( C3580 C4048 ) C3580_=_C4049( C3580 C4049 ) \nC3580_=_C4050( C3580 C4050 ) C3592_=_C3675( C3592 C3675 ) C3592_=_C3773( C3592 C3773 ) C3592_=_C3780( C3592 C3780 ) C3592_=_C3948( C3592 C3948 ) C3592_=_C3954( C3592 C3954 ) \nC3592_=_C4047( C3592 C4047 ) C3592_=_C4048( C3592 C4048 ) C3592_=_C4049( C3592 C4049 ) C3592_=_C4050( C3592 C4050 ) C3607_=_C3609( C3607 C3609 ) C3607_=_C3611( C3607 C3611 ) \nC3607_=_C3612( C3607 C3612 ) C3607_=_C3613( C3607 C3613 ) C3607_=_C3614( C3607 C3614 ) C3607_=_C3615( C3607 C3615 ) C3607_=_C3616( C3607 C3616 ) C3607_=_C3642( C3607 C3642 ) \nC3609_=_C3611( C3609 C3611 ) C3609_=_C3612( C3609 C3612 ) C3609_=_C3613( C3609 C3613 ) C3609_=_C3614( C3609 C3614 ) C3609_=_C3615( C3609 C3615 ) C3609_=_C3616( C3609 C3616 ) \nC3609_=_C3675( C3609 C3675 ) C3611_=_C3612( C3611 C3612 ) C3611_=_C3613( C3611 C3613 ) C3611_=_C3614( C3611 C3614 ) C3611_=_C3615( C3611 C3615 ) C3611_=_C3616( C3611 C3616 ) \nC3612_=_C3613( C3612 C3613 ) C3612_=_C3614( C3612 C3614 ) C3612_=_C3615( C3612 C3615 ) C3612_=_C3616( C3612 C3616 ) C3612_=_C3661( C3612 C3661 ) C3613_=_C3614( C3613 C3614 ) \nC3613_=_C3615( C3613 C3615 ) C3613_=_C3616( C3613 C3616 ) C3613_=_C3988( C3613 C3988 ) C3614_=_C3615( C3614 C3615 ) C3614_=_C3616( C3614 C3616 ) C3615_=_C3616( C3615 C3616 ) \nC3616_=_C3665( C3616 C3665 ) C3616_=_C3775( C3616 C3775 ) C3642_=_C3692( C3642 C3692 ) C3642_=_C3752( C3642 C3752 ) C3642_=_C3771( C3642 C3771 ) C3642_=_C3983( C3642 C3983 ) \nC3642_=_C3984( C3642 C3984 ) C3642_=_C3986( C3642 C3986 ) C3642_=_C3988( C3642 C3988 ) C3642_=_C3989( C3642 C3989 ) C3658_=_C3659( C3658 C3659 ) C3658_=_C3661( C3658 C3661 ) \nC3658_=_C3662( C3658 C3662 ) C3658_=_C3663( C3658 C3663 ) C3658_=_C3664( C3658 C3664 ) C3658_=_C3665( C3658 C3665 ) C3658_=_C3666( C3658 C3666 ) C3658_=_C3667( C3658 C3667 ) \nC3658_=_C3668( C3658 C3668 ) C3658_=_C3692( C3658 C3692 ) C3659_=_C3661( C3659 C3661 ) C3659_=_C3662( C3659 C3662 ) C3659_=_C3663( C3659 C3663 ) C3659_=_C3664( C3659 C3664 ) \nC3659_=_C3665( C3659 C3665 ) C3659_=_C3666( C3659 C3666 ) C3659_=_C3667( C3659 C3667 ) C3659_=_C3668( C3659 C3668 ) C3661_=_C3662( C3661 C3662 ) C3661_=_C3663( C3661 C3663 ) \nC3661_=_C3664( C3661 C3664 ) C3661_=_C3665( C3661 C3665 ) C3661_=_C3666( C3661 C3666 ) C3661_=_C3667( C3661 C3667 ) C3661_=_C3668( C3661 C3668 ) C3662_=_C3663( C3662 C3663 ) \nC3662_=_C3664( C3662 C3664 ) C3662_=_C3665( C3662 C3665 ) C3662_=_C3666( C3662 C3666 ) C3662_=_C3667( C3662 C3667 ) C3662_=_C3668( C3662 C3668 ) C3662_=_C3954( C3662 C3954 ) \nC3663_=_C3664( C3663 C3664 ) C3663_=_C3665( C3663 C3665 ) C3663_=_C3666( C3663 C3666 ) C3663_=_C3667( C3663 C3667 ) C3663_=_C3668( C3663 C3668 ) C3664_=_C3665( C3664 C3665 ) \nC3664_=_C3666( C3664 C3666 ) C3664_=_C3667( C3664 C3667 ) C3664_=_C3668( C3664 C3668 ) C3665_=_C3666( C3665 C3666 ) C3665_=_C3667( C3665 C3667 ) C3665_=_C3668( C3665 C3668 ) \nC3665_=_C3775( C3665 C3775 ) C3666_=_C3667( C3666 C3667 ) C3666_=_C3668( C3666 C3668 ) C3667_=_C3668( C3667 C3668 ) C3675_=_C3773( C3675 C3773 ) C3675_=_C3780( C3675 C3780 ) \nC3675_=_C3948( C3675 C3948 ) C3675_=_C3954( C3675 C3954 ) C3675_=_C4047( C3675 C4047 ) C3675_=_C4048( C3675 C4048 ) C3675_=_C4049( C3675 C4049 ) C3675_=_C4050( C3675 C4050 ) \nC3692_=_C3752( C3692 C3752 ) C3692_=_C3771( C3692 C3771 ) C3692_=_C3983( C3692 C3983 ) C3692_=_C3984( C3692 C3984 ) C3692_=_C3986( C3692 C3986 ) C3692_=_C3988( C3692 C3988 ) \nC3692_=_C3989( C3692 C3989 ) C3752_=_C3771( C3752 C3771 ) C3752_=_C3983( C3752 C3983 ) C3752_=_C3984( C3752 C3984 ) C3752_=_C3986( C3752 C3986 ) C3752_=_C3988( C3752 C3988 ) \nC3752_=_C3989( C3752 C3989 ) C3766_=_C3772( C3766 C3772 ) C3766_=_C3793( C3766 C3793 ) C3766_=_C3830( C3766 C3830 ) C3766_=_C3968( C3766 C3968 ) C3766_=_C4005( C3766 C4005 ) \nC3766_=_C4006( C3766 C4006 ) C3766_=_C4007( C3766 C4007 ) C3766_=_C4008( C3766 C4008 ) C3770_=_C3771( C3770 C3771 ) C3770_=_C3772( C3770 C3772 ) C3770_=_C3773( C3770 C3773 ) \nC3770_=_C3774( C3770 C3774 ) C3770_=_C3775( C3770 C3775 ) C3770_=_C3869( C3770 C3869 ) C3770_=_C3870( C3770 C3870 ) C3770_=_C3872( C3770 C3872 ) C3770_=_C3874( C3770 C3874 ) \nC3770_=_C3875( C3770 C3875 ) C3770_=_C3876( C3770 C3876 ) C3771_=_C3772( C3771 C3772 ) C3771_=_C3773( C3771 C3773 ) C3771_=_C3774( C3771 C3774 ) C3771_=_C3775( C3771 C3775 ) \nC3771_=_C3983( C3771 C3983 ) C3771_=_C3984( C3771 C3984 ) C3771_=_C3986( C3771 C3986 ) C3771_=_C3988( C3771 C3988 ) C3771_=_C3989( C3771 C3989 ) C3772_=_C3773( C3772 C3773 ) \nC3772_=_C3774( C3772 C3774 ) C3772_=_C3775( C3772 C3775 ) C3772_=_C3793( C3772 C3793 ) C3772_=_C3830( C3772 C3830 ) C3772_=_C3968( C3772 C3968 ) C3772_=_C4005( C3772 C4005 ) \nC3772_=_C4006( C3772 C4006 ) C3772_=_C4007( C3772 C4007 ) C3772_=_C4008( C3772 C4008 ) C3773_=_C3774( C3773 C3774 ) C3773_=_C3775( C3773 C3775 ) C3773_=_C3780( C3773 C3780 ) \nC3773_=_C3948( C3773 C3948 ) C3773_=_C3954( C3773 C3954 ) C3773_=_C4047( C3773 C4047 ) C3773_=_C4048( C3773 C4048 ) C3773_=_C4049( C3773 C4049 ) C3773_=_C4050( C3773 C4050 ) \nC3774_=_C3775( C3774 C3775 ) C3780_=_C3948( C3780 C3948 ) C3780_=_C3954( C3780 C3954 ) C3780_=_C4047( C3780 C4047 ) C3780_=_C4048( C3780 C4048 ) C3780_=_C4049( C3780 C4049 ) \nC3780_=_C4050( C3780 C4050 ) C3793_=_C3830( C3793 C3830 ) C3793_=_C3968( C3793 C3968 ) C3793_=_C4005( C3793 C4005 ) C3793_=_C4006( C3793 C4006 ) C3793_=_C4007( C3793 C4007 ) \nC3793_=_C4008( C3793 C4008 ) C3830_=_C3968( C3830 C3968 ) C3830_=_C4005( C3830 C4005 ) C3830_=_C4006( C3830 C4006 ) C3830_=_C4007( C3830 C4007 ) C3830_=_C4008( C3830 C4008 ) \nC3869_=_C3870( C3869 C3870 ) C3869_=_C3872( C3869 C3872 ) C3869_=_C3874( C3869 C3874 ) C3869_=_C3875( C3869 C3875 ) C3869_=_C3876( C3869 C3876 ) C3869_=_C3984( C3869 C3984 ) \nC3870_=_C3872( C3870 C3872 ) C3870_=_C3874( C3870 C3874 ) C3870_=_C3875( C3870 C3875 ) C3870_=_C3876( C3870 C3876 ) C3872_=_C3874( C3872 C3874 ) C3872_=_C3875( C3872 C3875 ) \nC3872_=_C3876( C3872 C3876 ) C3874_=_C3875( C3874 C3875 ) C3874_=_C3876( C3874 C3876 ) C3875_=_C3876( C3875 C3876 ) C3948_=_C3954( C3948 C3954 ) C3948_=_C4047( C3948 C4047 ) \nC3948_=_C4048( C3948 C4048 ) C3948_=_C4049( C3948 C4049 ) C3948_=_C4050(</w:t>
      </w:r>
    </w:p>
    <w:p>
      <w:pPr>
        <w:pStyle w:val="PreformattedText"/>
        <w:bidi w:val="0"/>
        <w:spacing w:before="0" w:after="0"/>
        <w:jc w:val="left"/>
        <w:rPr/>
      </w:pPr>
      <w:r>
        <w:rPr/>
        <w:t xml:space="preserve"> </w:t>
      </w:r>
      <w:r>
        <w:rPr/>
        <w:t>C3948 C4050 ) C3954_=_C4047( C3954 C4047 ) C3954_=_C4048( C3954 C4048 ) C3954_=_C4049( C3954 C4049 ) \nC3954_=_C4050( C3954 C4050 ) C3968_=_C4005( C3968 C4005 ) C3968_=_C4006( C3968 C4006 ) C3968_=_C4007( C3968 C4007 ) C3968_=_C4008( C3968 C4008 ) C3983_=_C3984( C3983 C3984 ) \nC3983_=_C3986( C3983 C3986 ) C3983_=_C3988( C3983 C3988 ) C3983_=_C3989( C3983 C3989 ) C3984_=_C3986( C3984 C3986 ) C3984_=_C3988( C3984 C3988 ) C3984_=_C3989( C3984 C3989 ) \nC3986_=_C3988( C3986 C3988 ) C3986_=_C3989( C3986 C3989 ) C3988_=_C3989( C3988 C3989 ) C4005_=_C4006( C4005 C4006 ) C4005_=_C4007( C4005 C4007 ) C4005_=_C4008( C4005 C4008 ) \nC4005_=_C4047( C4005 C4047 ) C4006_=_C4007( C4006 C4007 ) C4006_=_C4008( C4006 C4008 ) C4007_=_C4008( C4007 C4008 ) C4047_=_C4048( C4047 C4048 ) C4047_=_C4049( C4047 C4049 ) \nC4047_=_C4050( C4047 C4050 ) C4048_=_C4049( C4048 C4049 ) C4048_=_C4050( C4048 C4050 ) C4049_=_C4050( C4049 C4050 ) "];65-&gt;71[label="310: C20 C82 C83 C91 C151 \nC152 C187 C188 C196 C208 C209 \nC225 C226 C241 C242 C294 C309 \nC353 C370 C415 C417 C418 C419 \nC420 C423 C424 C427 C428 C430 \nC431 C432 C433 C447 C457 C502 \nC564 C593 C601 C602 C603 C605 \nC606 C607 C608 C609 C610 C611 \nC614 C615 C616 C617 C620 C621 \nC623 C624 C625 C626 C646 C698 \nC706 C729 C732 C733 C734 C735 \nC737 C738 C739 C740 C741 C742 \nC743 C744 C745 C746 C750 C753 \nC754 C755 C888 C890 C891 C892 \nC893 C895 C896 C897 C898 C899 \nC901 C905 C906 C908 C909 C960 \nC965 C966 C969 C971 C973 C987 \nC1020 C1033 C1034 C1035 C1036 C1037 \nC1038 C1039 C1040 C1041 C1044 C1045 \nC1048 C1050 C1051 C1052 C1053 C1054 \nC1055 C1056 C1073 C1091 C1143 C1152 \nC1162 C1193 C1195 C1272 C1300 C1394 \nC1406 C1425 C1467 C1472 C1484 C1485 \nC1486 C1487 C1488 C1489 C1490 C1491 \nC1493 C1494 C1495 C1496 C1497 C1498 \nC1502 C1503 C1506 C1507 C1516 C1567 \nC1625 C1833 C1837 C1945 C1966 C1971 \nC2009 C2025 C2044 C2097 C2117 C2128 \nC2183 C2187 C2211 C2248 C2282 C2287 \nC2325 C2337 C2344 C2413 C2417 C2425 \nC2469 C2478 C2484 C2501 C2519 C2532 \nC2558 C2575 C2578 C2641 C2650 C2687 \nC2702 C2744 C2748 C2751 C2752 C2753 \nC2754 C2755 C2756 C2757 C2759 C2760 \nC2763 C2765 C2766 C2768 C2769 C2776 \nC2796 C2804 C2808 C2870 C2886 C2922 \nC2925 C2992 C3003 C3029 C3040 C3103 \nC3127 C3129 C3130 C3131 C3134 C3136 \nC3137 C3138 C3139 C3140 C3141 C3142 \nC3143 C3151 C3159 C3160 C3162 C3164 \nC3166 C3279 C3282 C3290 C3292 C3294 \nC3295 C3296 C3297 C3298 C3299 C3300 \nC3301 C3318 C3465 C3484 C3488 C3527 \nC3575 C3580 C3592 C3607 C3609 C3611 \nC3612 C3613 C3614 C3615 C3616 C3642 \nC3658 C3659 C3661 C3662 C3663 C3664 \nC3665 C3666 C3667 C3668 C3675 C3692 \nC3752 C3766 C3774 C3775 C3780 C3793 \nC3830 C3869 C3870 C3872 C3874 C3875 \nC3876 C3948 C3954 C3968 C3983 C3984 \nC3986 C3988 C3989 C4005 C4006 C4007 \nC4008 C4047 C4048 C4049 C4050 \n3094: C20_=_C91 ,C20_=_C196 ,C20_=_C294 ,C20_=_C309 ,C20_=_C353 ,\nC20_=_C564 ,C20_=_C646 ,C20_=_C1625 ,C20_=_C2325 ,C20_=_C2744 ,C20_=_C3162 ,\nC20_=_C3575 ,C20_=_C3642 ,C20_=_C3692 ,C20_=_C3752 ,C20_=_C3983 ,C20_=_C3984 ,\nC20_=_C3986 ,C20_=_C3988 ,C20_=_C3989 ,C82_=_C83 ,C82_=_C91 ,C82_=_C151 ,\nC82_=_C187 ,C82_=_C208 ,C82_=_C225 ,C82_=_C241 ,C82_=_C415 ,C82_=_C417 ,\nC82_=_C418 ,C82_=_C419 ,C82_=_C420 ,C82_=_C423 ,C82_=_C424 ,C82_=_C427 ,\nC82_=_C428 ,C82_=_C430 ,C82_=_C431 ,C82_=_C432 ,C82_=_C433 ,C83_=_C91 ,\nC83_=_C152 ,C83_=_C188 ,C83_=_C209 ,C83_=_C226 ,C83_=_C242 ,C83_=_C888 ,\nC83_=_C890 ,C83_=_C891 ,C83_=_C892 ,C83_=_C893 ,C83_=_C895 ,C83_=_C896 ,\nC83_=_C897 ,C83_=_C898 ,C83_=_C899 ,C83_=_C901 ,C83_=_C905 ,C83_=_C906 ,\nC83_=_C908 ,C91_=_C196 ,C91_=_C294 ,C91_=_C309 ,C91_=_C353 ,C91_=_C564 ,\nC91_=_C646 ,C91_=_C1625 ,C91_=_C2325 ,C91_=_C2744 ,C91_=_C3162 ,C91_=_C3575 ,\nC91_=_C3642 ,C91_=_C3692 ,C91_=_C3752 ,C91_=_C3983 ,C91_=_C3984 ,C91_=_C3986 ,\nC91_=_C3988 ,C91_=_C3989 ,C151_=_C152 ,C151_=_C187 ,C151_=_C208 ,C151_=_C225 ,\nC151_=_C241 ,C151_=_C415 ,C151_=_C417 ,C151_=_C418 ,C151_=_C419 ,C151_=_C420 ,\nC151_=_C423 ,C151_=_C424 ,C151_=_C427 ,C151_=_C428 ,C151_=_C430 ,C151_=_C431 ,\nC151_=_C432 ,C151_=_C433 ,C152_=_C188 ,C152_=_C209 ,C152_=_C226 ,C152_=_C242 ,\nC152_=_C888 ,C152_=_C890 ,C152_=_C891 ,C152_=_C892 ,C152_=_C893 ,C152_=_C895 ,\nC152_=_C896 ,C152_=_C897 ,C152_=_C898 ,C152_=_C899 ,C152_=_C901 ,C152_=_C905 ,\nC152_=_C906 ,C152_=_C908 ,C187_=_C188 ,C187_=_C196 ,C187_=_C208 ,C187_=_C225 ,\nC187_=_C241 ,C187_=_C415 ,C187_=_C417 ,C187_=_C418 ,C187_=_C419 ,C187_=_C420 ,\nC187_=_C423 ,C187_=_C424 ,C187_=_C427 ,C187_=_C428 ,C187_=_C430 ,C187_=_C431 ,\nC187_=_C432 ,C187_=_C433 ,C188_=_C196 ,C188_=_C209 ,C188_=_C226 ,C188_=_C242 ,\nC188_=_C888 ,C188_=_C890 ,C188_=_C891 ,C188_=_C892 ,C188_=_C893 ,C188_=_C895 ,\nC188_=_C896 ,C188_=_C897 ,C188_=_C898 ,C188_=_C899 ,C188_=_C901 ,C188_=_C905 ,\nC188_=_C906 ,C188_=_C908 ,C196_=_C294 ,C196_=_C309 ,C196_=_C353 ,C196_=_C564 ,\nC196_=_C646 ,C196_=_C1625 ,C196_=_C2325 ,C196_=_C2744 ,C196_=_C3162 ,C196_=_C3575 ,\nC196_=_C3642 ,C196_=_C3692 ,C196_=_C3752 ,C196_=_C3983 ,C196_=_C3984 ,C196_=_C3986 ,\nC196_=_C3988 ,C196_=_C3989 ,C208_=_C209 ,C208_=_C225 ,C208_=_C241 ,C208_=_C415 ,\nC208_=_C417 ,C208_=_C418 ,C208_=_C419 ,C208_=_C420 ,C208_=_C423 ,C208_=_C424 ,\nC208_=_C427 ,C208_=_C428 ,C208_=_C430 ,C208_=_C431 ,C208_=_C432 ,C208_=_C433 ,\nC209_=_C226 ,C209_=_C242 ,C209_=_C888 ,C209_=_C890 ,C209_=_C891 ,C209_=_C892 ,\nC209_=_C893 ,C209_=_C895 ,C209_=_C896 ,C209_=_C897 ,C209_=_C898 ,C209_=_C899 ,\nC209_=_C901 ,C209_=_C905 ,C209_=_C906 ,C209_=_C908 ,C225_=_C226 ,C225_=_C241 ,\nC225_=_C415 ,C225_=_C417 ,C225_=_C418 ,C225_=_C419 ,C225_=_C420 ,C225_=_C423 ,\nC225_=_C424 ,C225_=_C427 ,C225_=_C428 ,C225_=_C430 ,C225_=_C431 ,C225_=_C432 ,\nC225_=_C433 ,C226_=_C242 ,C226_=_C888 ,C226_=_C890 ,C226_=_C891 ,C226_=_C892 ,\nC226_=_C893 ,C226_=_C895 ,C226_=_C896 ,C226_=_C897 ,C226_=_C898 ,C226_=_C899 ,\nC226_=_C901 ,C226_=_C905 ,C226_=_C906 ,C226_=_C908 ,C241_=_C242 ,C241_=_C415 ,\nC241_=_C417 ,C241_=_C418 ,C241_=_C419 ,C241_=_C420 ,C241_=_C423 ,C241_=_C424 ,\nC241_=_C427 ,C241_=_C428 ,C241_=_C430 ,C241_=_C431 ,C241_=_C432 ,C241_=_C433 ,\nC242_=_C888 ,C242_=_C890 ,C242_=_C891 ,C242_=_C892 ,C242_=_C893 ,C242_=_C895 ,\nC242_=_C896 ,C242_=_C897 ,C242_=_C898 ,C242_=_C899 ,C242_=_C901 ,C242_=_C905 ,\nC242_=_C906 ,C242_=_C908 ,C294_=_C309 ,C294_=_C353 ,C294_=_C564 ,C294_=_C646 ,\nC294_=_C1625 ,C294_=_C2325 ,C294_=_C2744 ,C294_=_C3162 ,C294_=_C3575 ,C294_=_C3642 ,\nC294_=_C3692 ,C294_=_C3752 ,C294_=_C3983 ,C294_=_C3984 ,C294_=_C3986 ,C294_=_C3988 ,\nC294_=_C3989 ,C309_=_C353 ,C309_=_C564 ,C309_=_C646 ,C309_=_C1625 ,C309_=_C2325 ,\nC309_=_C2744 ,C309_=_C3162 ,C309_=_C3575 ,C309_=_C3642 ,C309_=_C3692 ,C309_=_C3752 ,\nC309_=_C3983 ,C309_=_C3984 ,C309_=_C3986 ,C309_=_C3988 ,C309_=_C3989 ,C353_=_C564 ,\nC353_=_C646 ,C353_=_C1625 ,C353_=_C2325 ,C353_=_C2744 ,C353_=_C3162 ,C353_=_C3575 ,\nC353_=_C3642 ,C353_=_C3692 ,C353_=_C3752 ,C353_=_C3983 ,C353_=_C3984 ,C353_=_C3986 ,\nC353_=_C3988 ,C353_=_C3989 ,C370_=_C1162 ,C370_=_C1394 ,C370_=_C2128 ,C370_=_C2532 ,\nC370_=_C2751 ,C370_=_C2752 ,C370_=_C2753 ,C370_=_C2754 ,C370_=_C2755 ,C370_=_C2756 ,\nC370_=_C2757 ,C370_=_C2759 ,C370_=_C2760 ,C370_=_C2763 ,C370_=_C2765 ,C370_=_C2766 ,\nC370_=_C2768 ,C370_=_C2769 ,C415_=_C417 ,C415_=_C418 ,C415_=_C419 ,C415_=_C420 ,\nC415_=_C423 ,C415_=_C424 ,C415_=_C427 ,C415_=_C428 ,C415_=_C430 ,C415_=_C431 ,\nC415_=_C432 ,C415_=_C433 ,C415_=_C603 ,C415_=_C960 ,C415_=_C965 ,C415_=_C966 ,\nC415_=_C969 ,C415_=_C971 ,C415_=_C973 ,C417_=_C418 ,C417_=_C419 ,C417_=_C420 ,\nC417_=_C423 ,C417_=_C424 ,C417_=_C427 ,C417_=_C428 ,C417_=_C430 ,C417_=_C431 ,\nC417_=_C432 ,C417_=_C433 ,C417_=_C605 ,C418_=_C419 ,C418_=_C420 ,C418_=_C423 ,\nC418_=_C424 ,C418_=_C427 ,C418_=_C428 ,C418_=_C430 ,C418_=_C431 ,C418_=_C432 ,\nC418_=_C433 ,C418_=_C606 ,C419_=_C420 ,C419_=_C423 ,C419_=_C424 ,C419_=_C427 ,\nC419_=_C428 ,C419_=_C430 ,C419_=_C431 ,C419_=_C432 ,C419_=_C433 ,C419_=_C895 ,\nC419_=_C2751 ,C420_=_C423 ,C420_=_C424 ,C420_=_C427 ,C420_=_C428 ,C420_=_C430 ,\nC420_=_C431 ,C420_=_C432 ,C420_=_C433 ,C420_=_C611 ,C420_=_C896 ,C423_=_C424 ,\nC423_=_C427 ,C423_=_C428 ,C423_=_C430 ,C423_=_C431 ,C423_=_C432 ,C423_=_C433 ,\nC423_=_C615 ,C423_=_C744 ,C424_=_C427 ,C424_=_C428 ,C424_=_C430 ,C424_=_C431 ,\nC424_=_C432 ,C424_=_C433 ,C424_=_C617 ,C427_=_C428 ,C427_=_C430 ,C427_=_C431 ,\nC427_=_C432 ,C427_=_C433 ,C427_=_C620 ,C427_=_C3752 ,C428_=_C430 ,C428_=_C431 ,\nC428_=_C432 ,C428_=_C433 ,C428_=_C621 ,C430_=_C431 ,C430_=_C432 ,C430_=_C433 ,\nC430_=_C623 ,C430_=_C3137 ,C431_=_C432 ,C431_=_C433 ,C431_=_C905 ,C432_=_C433 ,\nC432_=_C908 ,C433_=_C625 ,C433_=_C1055 ,C433_=_C3143 ,C433_=_C3300 ,C433_=_C3616 ,\nC433_=_C3665 ,C433_=_C3775 ,C447_=_C457 ,C447_=_C965 ,C447_=_C987 ,C447_=_C1143 ,\nC447_=_C1516 ,C447_=_C2337 ,C447_=_C2425 ,C447_=_C2478 ,C447_=_C3127 ,C447_=_C3129 ,\nC447_=_C3130 ,C447_=_C3131 ,C447_=_C3134 ,C447_=_C3136 ,C447_=_C3137 ,C447_=_C3138 ,\nC447_=_C3139 ,C447_=_C3140 ,C447_=_C3141 ,C447_=_C3142 ,C447_=_C3143 ,C457_=_C698 ,\nC457_=_C1300 ,C457_=_C1406 ,C457_=_C1971 ,C457_=_C2187 ,C457_=_C2748 ,C457_=_C2804 ,\nC457_=_C3166 ,C457_=_C3488 ,C457_=_C3580 ,C457_=_C3592 ,C457_=_C3675 ,C457_=_C3780 ,\nC457_=_C3948 ,C457_=_C3954 ,C457_=_C4047 ,C457_=_C4048 ,C457_=_C4049 ,C457_=_C4050 ,\nC502_=_C971 ,C502_=_C1472 ,C502_=_C1567 ,C502_=_C1837 ,C502_=_C2282 ,C502_=_C2575 ,\nC502_=_C2776 ,C502_=_C2925 ,C502_=_C3658 ,C502_=_C3659 ,C502_=_C3661 ,C502_=_C3662 ,\nC502_=_C3663 ,C502_=_C3664 ,C502_=_C3665 ,C502_=_C3666 ,C502_=_C3667 ,C502_=_C3668 ,\nC564_=_C646 ,C564_=_C1625 ,C564_=_C2325 ,C564_=_C2744 ,C564_=_C3162 ,C564_=_C3575 ,\nC564_=_C3642 ,C564_=_C3692 ,C564_=_C3752 ,C564_=_C3983 ,C564_=_C3984 ,C564_=_C3986 ,\nC564_=_C3988 ,C564_=_C3989 ,C593_=_C1020 ,C593_=_C1195 ,C593_=_C1945 ,C593_=_C1966 ,\nC593_=_C2044 ,C593_=_C2183 ,C593_=_C2484 ,C593_=_C2501 ,C593_=_C2578 ,C593_=_C2641 ,\nC593_=_C3160 ,C593_=_C3282 ,C593_=_C3318 ,C593_=_C3869 ,C593_=_C3870 ,C593_=_C3872 ,\nC593_=_C3874 ,C593_=_C3875 ,C593_=_C3876</w:t>
      </w:r>
    </w:p>
    <w:p>
      <w:pPr>
        <w:pStyle w:val="PreformattedText"/>
        <w:bidi w:val="0"/>
        <w:spacing w:before="0" w:after="0"/>
        <w:jc w:val="left"/>
        <w:rPr/>
      </w:pPr>
      <w:r>
        <w:rPr/>
        <w:t xml:space="preserve"> </w:t>
      </w:r>
      <w:r>
        <w:rPr/>
        <w:t>,C601_=_C602 ,C601_=_C603 ,C601_=_C605 ,\nC601_=_C606 ,C601_=_C607 ,C601_=_C608 ,C601_=_C609 ,C601_=_C610 ,C601_=_C611 ,\nC601_=_C614 ,C601_=_C615 ,C601_=_C616 ,C601_=_C617 ,C601_=_C620 ,C601_=_C621 ,\nC601_=_C623 ,C601_=_C624 ,C601_=_C625 ,C602_=_C603 ,C602_=_C605 ,C602_=_C606 ,\nC602_=_C607 ,C602_=_C608 ,C602_=_C609 ,C602_=_C610 ,C602_=_C611 ,C602_=_C614 ,\nC602_=_C615 ,C602_=_C616 ,C602_=_C617 ,C602_=_C620 ,C602_=_C621 ,C602_=_C623 ,\nC602_=_C624 ,C602_=_C625 ,C602_=_C909 ,C603_=_C605 ,C603_=_C606 ,C603_=_C607 ,\nC603_=_C608 ,C603_=_C609 ,C603_=_C610 ,C603_=_C611 ,C603_=_C614 ,C603_=_C615 ,\nC603_=_C616 ,C603_=_C617 ,C603_=_C620 ,C603_=_C621 ,C603_=_C623 ,C603_=_C624 ,\nC603_=_C625 ,C603_=_C960 ,C603_=_C965 ,C603_=_C966 ,C603_=_C969 ,C603_=_C971 ,\nC603_=_C973 ,C605_=_C606 ,C605_=_C607 ,C605_=_C608 ,C605_=_C609 ,C605_=_C610 ,\nC605_=_C611 ,C605_=_C614 ,C605_=_C615 ,C605_=_C616 ,C605_=_C617 ,C605_=_C620 ,\nC605_=_C621 ,C605_=_C623 ,C605_=_C624 ,C605_=_C625 ,C606_=_C607 ,C606_=_C608 ,\nC606_=_C609 ,C606_=_C610 ,C606_=_C611 ,C606_=_C614 ,C606_=_C615 ,C606_=_C616 ,\nC606_=_C617 ,C606_=_C620 ,C606_=_C621 ,C606_=_C623 ,C606_=_C624 ,C606_=_C625 ,\nC607_=_C608 ,C607_=_C609 ,C607_=_C610 ,C607_=_C611 ,C607_=_C614 ,C607_=_C615 ,\nC607_=_C616 ,C607_=_C617 ,C607_=_C620 ,C607_=_C621 ,C607_=_C623 ,C607_=_C624 ,\nC607_=_C625 ,C607_=_C1488 ,C608_=_C609 ,C608_=_C610 ,C608_=_C611 ,C608_=_C614 ,\nC608_=_C615 ,C608_=_C616 ,C608_=_C617 ,C608_=_C620 ,C608_=_C621 ,C608_=_C623 ,\nC608_=_C624 ,C608_=_C625 ,C608_=_C2702 ,C609_=_C610 ,C609_=_C611 ,C609_=_C614 ,\nC609_=_C615 ,C609_=_C616 ,C609_=_C617 ,C609_=_C620 ,C609_=_C621 ,C609_=_C623 ,\nC609_=_C624 ,C609_=_C625 ,C609_=_C738 ,C610_=_C611 ,C610_=_C614 ,C610_=_C615 ,\nC610_=_C616 ,C610_=_C617 ,C610_=_C620 ,C610_=_C621 ,C610_=_C623 ,C610_=_C624 ,\nC610_=_C625 ,C610_=_C3029 ,C611_=_C614 ,C611_=_C615 ,C611_=_C616 ,C611_=_C617 ,\nC611_=_C620 ,C611_=_C621 ,C611_=_C623 ,C611_=_C624 ,C611_=_C625 ,C611_=_C896 ,\nC614_=_C615 ,C614_=_C616 ,C614_=_C617 ,C614_=_C620 ,C614_=_C621 ,C614_=_C623 ,\nC614_=_C624 ,C614_=_C625 ,C615_=_C616 ,C615_=_C617 ,C615_=_C620 ,C615_=_C621 ,\nC615_=_C623 ,C615_=_C624 ,C615_=_C625 ,C615_=_C744 ,C616_=_C617 ,C616_=_C620 ,\nC616_=_C621 ,C616_=_C623 ,C616_=_C624 ,C616_=_C625 ,C616_=_C3129 ,C617_=_C620 ,\nC617_=_C621 ,C617_=_C623 ,C617_=_C624 ,C617_=_C625 ,C620_=_C621 ,C620_=_C623 ,\nC620_=_C624 ,C620_=_C625 ,C620_=_C3752 ,C621_=_C623 ,C621_=_C624 ,C621_=_C625 ,\nC623_=_C624 ,C623_=_C625 ,C623_=_C3137 ,C624_=_C625 ,C624_=_C3875 ,C625_=_C1055 ,\nC625_=_C3143 ,C625_=_C3300 ,C625_=_C3616 ,C625_=_C3665 ,C625_=_C3775 ,C626_=_C646 ,\nC626_=_C729 ,C626_=_C732 ,C626_=_C733 ,C626_=_C734 ,C626_=_C735 ,C626_=_C737 ,\nC626_=_C738 ,C626_=_C739 ,C626_=_C740 ,C626_=_C741 ,C626_=_C742 ,C626_=_C743 ,\nC626_=_C744 ,C626_=_C745 ,C626_=_C746 ,C626_=_C750 ,C626_=_C753 ,C626_=_C754 ,\nC626_=_C755 ,C646_=_C1625 ,C646_=_C2325 ,C646_=_C2744 ,C646_=_C3162 ,C646_=_C3575 ,\nC646_=_C3642 ,C646_=_C3692 ,C646_=_C3752 ,C646_=_C3983 ,C646_=_C3984 ,C646_=_C3986 ,\nC646_=_C3988 ,C646_=_C3989 ,C698_=_C1300 ,C698_=_C1406 ,C698_=_C1971 ,C698_=_C2187 ,\nC698_=_C2748 ,C698_=_C2804 ,C698_=_C3166 ,C698_=_C3488 ,C698_=_C3580 ,C698_=_C3592 ,\nC698_=_C3675 ,C698_=_C3780 ,C698_=_C3948 ,C698_=_C3954 ,C698_=_C4047 ,C698_=_C4048 ,\nC698_=_C4049 ,C698_=_C4050 ,C706_=_C1484 ,C706_=_C1485 ,C706_=_C1486 ,C706_=_C1487 ,\nC706_=_C1488 ,C706_=_C1489 ,C706_=_C1490 ,C706_=_C1491 ,C706_=_C1493 ,C706_=_C1494 ,\nC706_=_C1495 ,C706_=_C1496 ,C706_=_C1497 ,C706_=_C1498 ,C706_=_C1502 ,C706_=_C1503 ,\nC706_=_C1506 ,C706_=_C1507 ,C729_=_C732 ,C729_=_C733 ,C729_=_C734 ,C729_=_C735 ,\nC729_=_C737 ,C729_=_C738 ,C729_=_C739 ,C729_=_C740 ,C729_=_C741 ,C729_=_C742 ,\nC729_=_C743 ,C729_=_C744 ,C729_=_C745 ,C729_=_C746 ,C729_=_C750 ,C729_=_C753 ,\nC729_=_C754 ,C729_=_C755 ,C732_=_C733 ,C732_=_C734 ,C732_=_C735 ,C732_=_C737 ,\nC732_=_C738 ,C732_=_C739 ,C732_=_C740 ,C732_=_C741 ,C732_=_C742 ,C732_=_C743 ,\nC732_=_C744 ,C732_=_C745 ,C732_=_C746 ,C732_=_C750 ,C732_=_C753 ,C732_=_C754 ,\nC732_=_C755 ,C732_=_C2044 ,C733_=_C734 ,C733_=_C735 ,C733_=_C737 ,C733_=_C738 ,\nC733_=_C739 ,C733_=_C740 ,C733_=_C741 ,C733_=_C742 ,C733_=_C743 ,C733_=_C744 ,\nC733_=_C745 ,C733_=_C746 ,C733_=_C750 ,C733_=_C753 ,C733_=_C754 ,C733_=_C755 ,\nC733_=_C2325 ,C734_=_C735 ,C734_=_C737 ,C734_=_C738 ,C734_=_C739 ,C734_=_C740 ,\nC734_=_C741 ,C734_=_C742 ,C734_=_C743 ,C734_=_C744 ,C734_=_C745 ,C734_=_C746 ,\nC734_=_C750 ,C734_=_C753 ,C734_=_C754 ,C734_=_C755 ,C735_=_C737 ,C735_=_C738 ,\nC735_=_C739 ,C735_=_C740 ,C735_=_C741 ,C735_=_C742 ,C735_=_C743 ,C735_=_C744 ,\nC735_=_C745 ,C735_=_C746 ,C735_=_C750 ,C735_=_C753 ,C735_=_C754 ,C735_=_C755 ,\nC735_=_C2558 ,C737_=_C738 ,C737_=_C739 ,C737_=_C740 ,C737_=_C741 ,C737_=_C742 ,\nC737_=_C743 ,C737_=_C744 ,C737_=_C745 ,C737_=_C746 ,C737_=_C750 ,C737_=_C753 ,\nC737_=_C754 ,C737_=_C755 ,C737_=_C2922 ,C737_=_C2925 ,C738_=_C739 ,C738_=_C740 ,\nC738_=_C741 ,C738_=_C742 ,C738_=_C743 ,C738_=_C744 ,C738_=_C745 ,C738_=_C746 ,\nC738_=_C750 ,C738_=_C753 ,C738_=_C754 ,C738_=_C755 ,C739_=_C740 ,C739_=_C741 ,\nC739_=_C742 ,C739_=_C743 ,C739_=_C744 ,C739_=_C745 ,C739_=_C746 ,C739_=_C750 ,\nC739_=_C753 ,C739_=_C754 ,C739_=_C755 ,C740_=_C741 ,C740_=_C742 ,C740_=_C743 ,\nC740_=_C744 ,C740_=_C745 ,C740_=_C746 ,C740_=_C750 ,C740_=_C753 ,C740_=_C754 ,\nC740_=_C755 ,C740_=_C898 ,C740_=_C1494 ,C740_=_C2752 ,C740_=_C3159 ,C740_=_C3160 ,\nC740_=_C3162 ,C740_=_C3164 ,C740_=_C3166 ,C741_=_C742 ,C741_=_C743 ,C741_=_C744 ,\nC741_=_C745 ,C741_=_C746 ,C741_=_C750 ,C741_=_C753 ,C741_=_C754 ,C741_=_C755 ,\nC742_=_C743 ,C742_=_C744 ,C742_=_C745 ,C742_=_C746 ,C742_=_C750 ,C742_=_C753 ,\nC742_=_C754 ,C742_=_C755 ,C743_=_C744 ,C743_=_C745 ,C743_=_C746 ,C743_=_C750 ,\nC743_=_C753 ,C743_=_C754 ,C743_=_C755 ,C744_=_C745 ,C744_=_C746 ,C744_=_C750 ,\nC744_=_C753 ,C744_=_C754 ,C744_=_C755 ,C745_=_C746 ,C745_=_C750 ,C745_=_C753 ,\nC745_=_C754 ,C745_=_C755 ,C746_=_C750 ,C746_=_C753 ,C746_=_C754 ,C746_=_C755 ,\nC746_=_C3766 ,C750_=_C753 ,C750_=_C754 ,C750_=_C755 ,C750_=_C3983 ,C753_=_C754 ,\nC753_=_C755 ,C753_=_C4006 ,C754_=_C755 ,C888_=_C890 ,C888_=_C891 ,C888_=_C892 ,\nC888_=_C893 ,C888_=_C895 ,C888_=_C896 ,C888_=_C897 ,C888_=_C898 ,C888_=_C899 ,\nC888_=_C901 ,C888_=_C905 ,C888_=_C906 ,C888_=_C908 ,C890_=_C891 ,C890_=_C892 ,\nC890_=_C893 ,C890_=_C895 ,C890_=_C896 ,C890_=_C897 ,C890_=_C898 ,C890_=_C899 ,\nC890_=_C901 ,C890_=_C905 ,C890_=_C906 ,C890_=_C908 ,C891_=_C892 ,C891_=_C893 ,\nC891_=_C895 ,C891_=_C896 ,C891_=_C897 ,C891_=_C898 ,C891_=_C899 ,C891_=_C901 ,\nC891_=_C905 ,C891_=_C906 ,C891_=_C908 ,C892_=_C893 ,C892_=_C895 ,C892_=_C896 ,\nC892_=_C897 ,C892_=_C898 ,C892_=_C899 ,C892_=_C901 ,C892_=_C905 ,C892_=_C906 ,\nC892_=_C908 ,C892_=_C2117 ,C893_=_C895 ,C893_=_C896 ,C893_=_C897 ,C893_=_C898 ,\nC893_=_C899 ,C893_=_C901 ,C893_=_C905 ,C893_=_C906 ,C893_=_C908 ,C895_=_C896 ,\nC895_=_C897 ,C895_=_C898 ,C895_=_C899 ,C895_=_C901 ,C895_=_C905 ,C895_=_C906 ,\nC895_=_C908 ,C895_=_C2751 ,C896_=_C897 ,C896_=_C898 ,C896_=_C899 ,C896_=_C901 ,\nC896_=_C905 ,C896_=_C906 ,C896_=_C908 ,C897_=_C898 ,C897_=_C899 ,C897_=_C901 ,\nC897_=_C905 ,C897_=_C906 ,C897_=_C908 ,C898_=_C899 ,C898_=_C901 ,C898_=_C905 ,\nC898_=_C906 ,C898_=_C908 ,C898_=_C1494 ,C898_=_C2752 ,C898_=_C3159 ,C898_=_C3160 ,\nC898_=_C3162 ,C898_=_C3164 ,C898_=_C3166 ,C899_=_C901 ,C899_=_C905 ,C899_=_C906 ,\nC899_=_C908 ,C901_=_C905 ,C901_=_C906 ,C901_=_C908 ,C905_=_C906 ,C905_=_C908 ,\nC906_=_C908 ,C909_=_C960 ,C909_=_C1033 ,C909_=_C1034 ,C909_=_C1035 ,C909_=_C1036 ,\nC909_=_C1037 ,C909_=_C1038 ,C909_=_C1039 ,C909_=_C1040 ,C909_=_C1041 ,C909_=_C1044 ,\nC909_=_C1045 ,C909_=_C1048 ,C909_=_C1050 ,C909_=_C1051 ,C909_=_C1052 ,C909_=_C1053 ,\nC909_=_C1054 ,C909_=_C1055 ,C909_=_C1056 ,C960_=_C965 ,C960_=_C966 ,C960_=_C969 ,\nC960_=_C971 ,C960_=_C973 ,C960_=_C1033 ,C960_=_C1034 ,C960_=_C1035 ,C960_=_C1036 ,\nC960_=_C1037 ,C960_=_C1038 ,C960_=_C1039 ,C960_=_C1040 ,C960_=_C1041 ,C960_=_C1044 ,\nC960_=_C1045 ,C960_=_C1048 ,C960_=_C1050 ,C960_=_C1051 ,C960_=_C1052 ,C960_=_C1053 ,\nC960_=_C1054 ,C960_=_C1055 ,C960_=_C1056 ,C965_=_C966 ,C965_=_C969 ,C965_=_C971 ,\nC965_=_C973 ,C965_=_C987 ,C965_=_C1143 ,C965_=_C1516 ,C965_=_C2337 ,C965_=_C2425 ,\nC965_=_C2478 ,C965_=_C3127 ,C965_=_C3129 ,C965_=_C3130 ,C965_=_C3131 ,C965_=_C3134 ,\nC965_=_C3136 ,C965_=_C3137 ,C965_=_C3138 ,C965_=_C3139 ,C965_=_C3140 ,C965_=_C3141 ,\nC965_=_C3142 ,C965_=_C3143 ,C966_=_C969 ,C966_=_C971 ,C966_=_C973 ,C966_=_C1467 ,\nC966_=_C1833 ,C966_=_C2413 ,C966_=_C2519 ,C966_=_C2808 ,C966_=_C2922 ,C966_=_C3029 ,\nC966_=_C3040 ,C966_=_C3290 ,C966_=_C3292 ,C966_=_C3294 ,C966_=_C3295 ,C966_=_C3296 ,\nC966_=_C3297 ,C966_=_C3298 ,C966_=_C3299 ,C966_=_C3300 ,C966_=_C3301 ,C969_=_C971 ,\nC969_=_C973 ,C969_=_C1091 ,C969_=_C2009 ,C969_=_C2025 ,C969_=_C2117 ,C969_=_C2344 ,\nC969_=_C2558 ,C969_=_C2650 ,C969_=_C2702 ,C969_=_C2796 ,C969_=_C3003 ,C969_=_C3279 ,\nC969_=_C3484 ,C969_=_C3607 ,C969_=_C3609 ,C969_=_C3611 ,C969_=_C3612 ,C969_=_C3613 ,\nC969_=_C3614 ,C969_=_C3615 ,C969_=_C3616 ,C971_=_C973 ,C971_=_C1472 ,C971_=_C1567 ,\nC971_=_C1837 ,C971_=_C2282 ,C971_=_C2575 ,C971_=_C2776 ,C971_=_C2925 ,C971_=_C3658 ,\nC971_=_C3659 ,C971_=_C3661 ,C971_=_C3662 ,C971_=_C3663 ,C971_=_C3664 ,C971_=_C3665 ,\nC971_=_C3666 ,C971_=_C3667 ,C971_=_C3668 ,C973_=_C1073 ,C973_=_C1193 ,C973_=_C1425 ,\nC973_=_C2097 ,C973_=_C2248 ,C973_=_C2469 ,C973_=_C3159 ,C973_=_C3465 ,C973_=_C3527 ,\nC973_=_C3774 ,C973_=_C3775 ,C987_=_C1143 ,C987_=_C1516 ,C987_=_C2337 ,C987_=_C2425 ,\nC987_=_C2478 ,C987_=_C3127 ,C987_=_C3129 ,C987_=_C3130 ,C987_=_C3131 ,C987_=_C3134 ,\nC987_=_C3136 ,C987_=_C3137 ,C987_=_C3138 ,C987_=_C3139 ,C987_=_C3140 ,C987_=_C3141 ,\nC987_=_C3142 ,C987_=_C3143 ,C1020_=_C1195 ,C1020_=_C1945 ,C1020_=_C1966 ,C1020_=_C2044 ,\nC1020_=_C2183 ,C1020_=_C2484 ,C1020_=_C2501 ,C1020_=_C2578 ,C1020_=_C2641 ,C1020_=_C3160 ,\nC1020_=_C3282 ,C1020_=_C3318 ,C1020_=_C3869 ,C1020_=_C3870 ,C1020_=_C3872 ,C1020_=_C3874 ,\nC1020_=_C3875</w:t>
      </w:r>
    </w:p>
    <w:p>
      <w:pPr>
        <w:pStyle w:val="PreformattedText"/>
        <w:bidi w:val="0"/>
        <w:spacing w:before="0" w:after="0"/>
        <w:jc w:val="left"/>
        <w:rPr/>
      </w:pPr>
      <w:r>
        <w:rPr/>
        <w:t xml:space="preserve"> </w:t>
      </w:r>
      <w:r>
        <w:rPr/>
        <w:t>,C1020_=_C3876 ,C1033_=_C1034 ,C1033_=_C1035 ,C1033_=_C1036 ,C1033_=_C1037 ,\nC1033_=_C1038 ,C1033_=_C1039 ,C1033_=_C1040 ,C1033_=_C1041 ,C1033_=_C1044 ,C1033_=_C1045 ,\nC1033_=_C1048 ,C1033_=_C1050 ,C1033_=_C1051 ,C1033_=_C1052 ,C1033_=_C1053 ,C1033_=_C1054 ,\nC1033_=_C1055 ,C1033_=_C1056 ,C1034_=_C1035 ,C1034_=_C1036 ,C1034_=_C1037 ,C1034_=_C1038 ,\nC1034_=_C1039 ,C1034_=_C1040 ,C1034_=_C1041 ,C1034_=_C1044 ,C1034_=_C1045 ,C1034_=_C1048 ,\nC1034_=_C1050 ,C1034_=_C1051 ,C1034_=_C1052 ,C1034_=_C1053 ,C1034_=_C1054 ,C1034_=_C1055 ,\nC1034_=_C1056 ,C1034_=_C2097 ,C1035_=_C1036 ,C1035_=_C1037 ,C1035_=_C1038 ,C1035_=_C1039 ,\nC1035_=_C1040 ,C1035_=_C1041 ,C1035_=_C1044 ,C1035_=_C1045 ,C1035_=_C1048 ,C1035_=_C1050 ,\nC1035_=_C1051 ,C1035_=_C1052 ,C1035_=_C1053 ,C1035_=_C1054 ,C1035_=_C1055 ,C1035_=_C1056 ,\nC1035_=_C2183 ,C1035_=_C2187 ,C1036_=_C1037 ,C1036_=_C1038 ,C1036_=_C1039 ,C1036_=_C1040 ,\nC1036_=_C1041 ,C1036_=_C1044 ,C1036_=_C1045 ,C1036_=_C1048 ,C1036_=_C1050 ,C1036_=_C1051 ,\nC1036_=_C1052 ,C1036_=_C1053 ,C1036_=_C1054 ,C1036_=_C1055 ,C1036_=_C1056 ,C1037_=_C1038 ,\nC1037_=_C1039 ,C1037_=_C1040 ,C1037_=_C1041 ,C1037_=_C1044 ,C1037_=_C1045 ,C1037_=_C1048 ,\nC1037_=_C1050 ,C1037_=_C1051 ,C1037_=_C1052 ,C1037_=_C1053 ,C1037_=_C1054 ,C1037_=_C1055 ,\nC1037_=_C1056 ,C1038_=_C1039 ,C1038_=_C1040 ,C1038_=_C1041 ,C1038_=_C1044 ,C1038_=_C1045 ,\nC1038_=_C1048 ,C1038_=_C1050 ,C1038_=_C1051 ,C1038_=_C1052 ,C1038_=_C1053 ,C1038_=_C1054 ,\nC1038_=_C1055 ,C1038_=_C1056 ,C1039_=_C1040 ,C1039_=_C1041 ,C1039_=_C1044 ,C1039_=_C1045 ,\nC1039_=_C1048 ,C1039_=_C1050 ,C1039_=_C1051 ,C1039_=_C1052 ,C1039_=_C1053 ,C1039_=_C1054 ,\nC1039_=_C1055 ,C1039_=_C1056 ,C1039_=_C2687 ,C1040_=_C1041 ,C1040_=_C1044 ,C1040_=_C1045 ,\nC1040_=_C1048 ,C1040_=_C1050 ,C1040_=_C1051 ,C1040_=_C1052 ,C1040_=_C1053 ,C1040_=_C1054 ,\nC1040_=_C1055 ,C1040_=_C1056 ,C1041_=_C1044 ,C1041_=_C1045 ,C1041_=_C1048 ,C1041_=_C1050 ,\nC1041_=_C1051 ,C1041_=_C1052 ,C1041_=_C1053 ,C1041_=_C1054 ,C1041_=_C1055 ,C1041_=_C1056 ,\nC1044_=_C1045 ,C1044_=_C1048 ,C1044_=_C1050 ,C1044_=_C1051 ,C1044_=_C1052 ,C1044_=_C1053 ,\nC1044_=_C1054 ,C1044_=_C1055 ,C1044_=_C1056 ,C1045_=_C1048 ,C1045_=_C1050 ,C1045_=_C1051 ,\nC1045_=_C1052 ,C1045_=_C1053 ,C1045_=_C1054 ,C1045_=_C1055 ,C1045_=_C1056 ,C1048_=_C1050 ,\nC1048_=_C1051 ,C1048_=_C1052 ,C1048_=_C1053 ,C1048_=_C1054 ,C1048_=_C1055 ,C1048_=_C1056 ,\nC1050_=_C1051 ,C1050_=_C1052 ,C1050_=_C1053 ,C1050_=_C1054 ,C1050_=_C1055 ,C1050_=_C1056 ,\nC1051_=_C1052 ,C1051_=_C1053 ,C1051_=_C1054 ,C1051_=_C1055 ,C1051_=_C1056 ,C1051_=_C1502 ,\nC1051_=_C3869 ,C1051_=_C3984 ,C1052_=_C1053 ,C1052_=_C1054 ,C1052_=_C1055 ,C1052_=_C1056 ,\nC1052_=_C4048 ,C1053_=_C1054 ,C1053_=_C1055 ,C1053_=_C1056 ,C1054_=_C1055 ,C1054_=_C1056 ,\nC1055_=_C1056 ,C1055_=_C3143 ,C1055_=_C3300 ,C1055_=_C3616 ,C1055_=_C3665 ,C1055_=_C3775 ,\nC1073_=_C1193 ,C1073_=_C1425 ,C1073_=_C2097 ,C1073_=_C2248 ,C1073_=_C2469 ,C1073_=_C3159 ,\nC1073_=_C3465 ,C1073_=_C3527 ,C1073_=_C3774 ,C1073_=_C3775 ,C1091_=_C2009 ,C1091_=_C2025 ,\nC1091_=_C2117 ,C1091_=_C2344 ,C1091_=_C2558 ,C1091_=_C2650 ,C1091_=_C2702 ,C1091_=_C2796 ,\nC1091_=_C3003 ,C1091_=_C3279 ,C1091_=_C3484 ,C1091_=_C3607 ,C1091_=_C3609 ,C1091_=_C3611 ,\nC1091_=_C3612 ,C1091_=_C3613 ,C1091_=_C3614 ,C1091_=_C3615 ,C1091_=_C3616 ,C1143_=_C1152 ,\nC1143_=_C1516 ,C1143_=_C2337 ,C1143_=_C2425 ,C1143_=_C2478 ,C1143_=_C3127 ,C1143_=_C3129 ,\nC1143_=_C3130 ,C1143_=_C3131 ,C1143_=_C3134 ,C1143_=_C3136 ,C1143_=_C3137 ,C1143_=_C3138 ,\nC1143_=_C3139 ,C1143_=_C3140 ,C1143_=_C3141 ,C1143_=_C3142 ,C1143_=_C3143 ,C1152_=_C1272 ,\nC1152_=_C2211 ,C1152_=_C2287 ,C1152_=_C2417 ,C1152_=_C2687 ,C1152_=_C2870 ,C1152_=_C2886 ,\nC1152_=_C2992 ,C1152_=_C3103 ,C1152_=_C3151 ,C1152_=_C3164 ,C1152_=_C3766 ,C1152_=_C3793 ,\nC1152_=_C3830 ,C1152_=_C3968 ,C1152_=_C4005 ,C1152_=_C4006 ,C1152_=_C4007 ,C1152_=_C4008 ,\nC1162_=_C1394 ,C1162_=_C2128 ,C1162_=_C2532 ,C1162_=_C2751 ,C1162_=_C2752 ,C1162_=_C2753 ,\nC1162_=_C2754 ,C1162_=_C2755 ,C1162_=_C2756 ,C1162_=_C2757 ,C1162_=_C2759 ,C1162_=_C2760 ,\nC1162_=_C2763 ,C1162_=_C2765 ,C1162_=_C2766 ,C1162_=_C2768 ,C1162_=_C2769 ,C1193_=_C1195 ,\nC1193_=_C1425 ,C1193_=_C2097 ,C1193_=_C2248 ,C1193_=_C2469 ,C1193_=_C3159 ,C1193_=_C3465 ,\nC1193_=_C3527 ,C1193_=_C3774 ,C1193_=_C3775 ,C1195_=_C1945 ,C1195_=_C1966 ,C1195_=_C2044 ,\nC1195_=_C2183 ,C1195_=_C2484 ,C1195_=_C2501 ,C1195_=_C2578 ,C1195_=_C2641 ,C1195_=_C3160 ,\nC1195_=_C3282 ,C1195_=_C3318 ,C1195_=_C3869 ,C1195_=_C3870 ,C1195_=_C3872 ,C1195_=_C3874 ,\nC1195_=_C3875 ,C1195_=_C3876 ,C1272_=_C2211 ,C1272_=_C2287 ,C1272_=_C2417 ,C1272_=_C2687 ,\nC1272_=_C2870 ,C1272_=_C2886 ,C1272_=_C2992 ,C1272_=_C3103 ,C1272_=_C3151 ,C1272_=_C3164 ,\nC1272_=_C3766 ,C1272_=_C3793 ,C1272_=_C3830 ,C1272_=_C3968 ,C1272_=_C4005 ,C1272_=_C4006 ,\nC1272_=_C4007 ,C1272_=_C4008 ,C1300_=_C1406 ,C1300_=_C1971 ,C1300_=_C2187 ,C1300_=_C2748 ,\nC1300_=_C2804 ,C1300_=_C3166 ,C1300_=_C3488 ,C1300_=_C3580 ,C1300_=_C3592 ,C1300_=_C3675 ,\nC1300_=_C3780 ,C1300_=_C3948 ,C1300_=_C3954 ,C1300_=_C4047 ,C1300_=_C4048 ,C1300_=_C4049 ,\nC1300_=_C4050 ,C1394_=_C1406 ,C1394_=_C2128 ,C1394_=_C2532 ,C1394_=_C2751 ,C1394_=_C2752 ,\nC1394_=_C2753 ,C1394_=_C2754 ,C1394_=_C2755 ,C1394_=_C2756 ,C1394_=_C2757 ,C1394_=_C2759 ,\nC1394_=_C2760 ,C1394_=_C2763 ,C1394_=_C2765 ,C1394_=_C2766 ,C1394_=_C2768 ,C1394_=_C2769 ,\nC1406_=_C1971 ,C1406_=_C2187 ,C1406_=_C2748 ,C1406_=_C2804 ,C1406_=_C3166 ,C1406_=_C3488 ,\nC1406_=_C3580 ,C1406_=_C3592 ,C1406_=_C3675 ,C1406_=_C3780 ,C1406_=_C3948 ,C1406_=_C3954 ,\nC1406_=_C4047 ,C1406_=_C4048 ,C1406_=_C4049 ,C1406_=_C4050 ,C1425_=_C2097 ,C1425_=_C2248 ,\nC1425_=_C2469 ,C1425_=_C3159 ,C1425_=_C3465 ,C1425_=_C3527 ,C1425_=_C3774 ,C1425_=_C3775 ,\nC1467_=_C1472 ,C1467_=_C1833 ,C1467_=_C2413 ,C1467_=_C2519 ,C1467_=_C2808 ,C1467_=_C2922 ,\nC1467_=_C3029 ,C1467_=_C3040 ,C1467_=_C3290 ,C1467_=_C3292 ,C1467_=_C3294 ,C1467_=_C3295 ,\nC1467_=_C3296 ,C1467_=_C3297 ,C1467_=_C3298 ,C1467_=_C3299 ,C1467_=_C3300 ,C1467_=_C3301 ,\nC1472_=_C1567 ,C1472_=_C1837 ,C1472_=_C2282 ,C1472_=_C2575 ,C1472_=_C2776 ,C1472_=_C2925 ,\nC1472_=_C3658 ,C1472_=_C3659 ,C1472_=_C3661 ,C1472_=_C3662 ,C1472_=_C3663 ,C1472_=_C3664 ,\nC1472_=_C3665 ,C1472_=_C3666 ,C1472_=_C3667 ,C1472_=_C3668 ,C1484_=_C1485 ,C1484_=_C1486 ,\nC1484_=_C1487 ,C1484_=_C1488 ,C1484_=_C1489 ,C1484_=_C1490 ,C1484_=_C1491 ,C1484_=_C1493 ,\nC1484_=_C1494 ,C1484_=_C1495 ,C1484_=_C1496 ,C1484_=_C1497 ,C1484_=_C1498 ,C1484_=_C1502 ,\nC1484_=_C1503 ,C1484_=_C1506 ,C1484_=_C1507 ,C1485_=_C1486 ,C1485_=_C1487 ,C1485_=_C1488 ,\nC1485_=_C1489 ,C1485_=_C1490 ,C1485_=_C1491 ,C1485_=_C1493 ,C1485_=_C1494 ,C1485_=_C1495 ,\nC1485_=_C1496 ,C1485_=_C1497 ,C1485_=_C1498 ,C1485_=_C1502 ,C1485_=_C1503 ,C1485_=_C1506 ,\nC1485_=_C1507 ,C1486_=_C1487 ,C1486_=_C1488 ,C1486_=_C1489 ,C1486_=_C1490 ,C1486_=_C1491 ,\nC1486_=_C1493 ,C1486_=_C1494 ,C1486_=_C1495 ,C1486_=_C1496 ,C1486_=_C1497 ,C1486_=_C1498 ,\nC1486_=_C1502 ,C1486_=_C1503 ,C1486_=_C1506 ,C1486_=_C1507 ,C1486_=_C1945 ,C1487_=_C1488 ,\nC1487_=_C1489 ,C1487_=_C1490 ,C1487_=_C1491 ,C1487_=_C1493 ,C1487_=_C1494 ,C1487_=_C1495 ,\nC1487_=_C1496 ,C1487_=_C1497 ,C1487_=_C1498 ,C1487_=_C1502 ,C1487_=_C1503 ,C1487_=_C1506 ,\nC1487_=_C1507 ,C1487_=_C1966 ,C1487_=_C1971 ,C1488_=_C1489 ,C1488_=_C1490 ,C1488_=_C1491 ,\nC1488_=_C1493 ,C1488_=_C1494 ,C1488_=_C1495 ,C1488_=_C1496 ,C1488_=_C1497 ,C1488_=_C1498 ,\nC1488_=_C1502 ,C1488_=_C1503 ,C1488_=_C1506 ,C1488_=_C1507 ,C1489_=_C1490 ,C1489_=_C1491 ,\nC1489_=_C1493 ,C1489_=_C1494 ,C1489_=_C1495 ,C1489_=_C1496 ,C1489_=_C1497 ,C1489_=_C1498 ,\nC1489_=_C1502 ,C1489_=_C1503 ,C1489_=_C1506 ,C1489_=_C1507 ,C1489_=_C2501 ,C1490_=_C1491 ,\nC1490_=_C1493 ,C1490_=_C1494 ,C1490_=_C1495 ,C1490_=_C1496 ,C1490_=_C1497 ,C1490_=_C1498 ,\nC1490_=_C1502 ,C1490_=_C1503 ,C1490_=_C1506 ,C1490_=_C1507 ,C1490_=_C2575 ,C1490_=_C2578 ,\nC1491_=_C1493 ,C1491_=_C1494 ,C1491_=_C1495 ,C1491_=_C1496 ,C1491_=_C1497 ,C1491_=_C1498 ,\nC1491_=_C1502 ,C1491_=_C1503 ,C1491_=_C1506 ,C1491_=_C1507 ,C1491_=_C2641 ,C1493_=_C1494 ,\nC1493_=_C1495 ,C1493_=_C1496 ,C1493_=_C1497 ,C1493_=_C1498 ,C1493_=_C1502 ,C1493_=_C1503 ,\nC1493_=_C1506 ,C1493_=_C1507 ,C1494_=_C1495 ,C1494_=_C1496 ,C1494_=_C1497 ,C1494_=_C1498 ,\nC1494_=_C1502 ,C1494_=_C1503 ,C1494_=_C1506 ,C1494_=_C1507 ,C1494_=_C2752 ,C1494_=_C3159 ,\nC1494_=_C3160 ,C1494_=_C3162 ,C1494_=_C3164 ,C1494_=_C3166 ,C1495_=_C1496 ,C1495_=_C1497 ,\nC1495_=_C1498 ,C1495_=_C1502 ,C1495_=_C1503 ,C1495_=_C1506 ,C1495_=_C1507 ,C1495_=_C3279 ,\nC1495_=_C3282 ,C1496_=_C1497 ,C1496_=_C1498 ,C1496_=_C1502 ,C1496_=_C1503 ,C1496_=_C1506 ,\nC1496_=_C1507 ,C1496_=_C3318 ,C1497_=_C1498 ,C1497_=_C1502 ,C1497_=_C1503 ,C1497_=_C1506 ,\nC1497_=_C1507 ,C1497_=_C2754 ,C1498_=_C1502 ,C1498_=_C1503 ,C1498_=_C1506 ,C1498_=_C1507 ,\nC1498_=_C3292 ,C1498_=_C3659 ,C1502_=_C1503 ,C1502_=_C1506 ,C1502_=_C1507 ,C1502_=_C3869 ,\nC1502_=_C3984 ,C1503_=_C1506 ,C1503_=_C1507 ,C1503_=_C2763 ,C1503_=_C3139 ,C1503_=_C3870 ,\nC1506_=_C1507 ,C1516_=_C2337 ,C1516_=_C2425 ,C1516_=_C2478 ,C1516_=_C3127 ,C1516_=_C3129 ,\nC1516_=_C3130 ,C1516_=_C3131 ,C1516_=_C3134 ,C1516_=_C3136 ,C1516_=_C3137 ,C1516_=_C3138 ,\nC1516_=_C3139 ,C1516_=_C3140 ,C1516_=_C3141 ,C1516_=_C3142 ,C1516_=_C3143 ,C1567_=_C1837 ,\nC1567_=_C2282 ,C1567_=_C2575 ,C1567_=_C2776 ,C1567_=_C2925 ,C1567_=_C3658 ,C1567_=_C3659 ,\nC1567_=_C3661 ,C1567_=_C3662 ,C1567_=_C3663 ,C1567_=_C3664 ,C1567_=_C3665 ,C1567_=_C3666 ,\nC1567_=_C3667 ,C1567_=_C3668 ,C1625_=_C2325 ,C1625_=_C2744 ,C1625_=_C3162 ,C1625_=_C3575 ,\nC1625_=_C3642 ,C1625_=_C3692 ,C1625_=_C3752 ,C1625_=_C3983 ,C1625_=_C3984 ,C1625_=_C3986 ,\nC1625_=_C3988 ,C1625_=_C3989 ,C1833_=_C1837 ,C1833_=_C2413 ,C1833_=_C2519 ,C1833_=_C2808 ,\nC1833_=_C2922 ,C1833_=_C3029 ,C1833_=_C3040 ,C1833_=_C3290 ,C1833_=_C3292 ,C1833_=_C3294 ,\nC1833_=_C3295 ,C1833_=_C3296 ,C1833_=_C3297 ,C1833_=_C3298 ,C1833_=_C3299 ,C1833_=_C3300 ,\nC1833_=_C3301 ,C1837_=_C2282 ,C1837_=_C2575 ,C1837_=_C2776 ,C1837_=_C2925</w:t>
      </w:r>
    </w:p>
    <w:p>
      <w:pPr>
        <w:pStyle w:val="PreformattedText"/>
        <w:bidi w:val="0"/>
        <w:spacing w:before="0" w:after="0"/>
        <w:jc w:val="left"/>
        <w:rPr/>
      </w:pPr>
      <w:r>
        <w:rPr/>
        <w:t xml:space="preserve"> </w:t>
      </w:r>
      <w:r>
        <w:rPr/>
        <w:t>,C1837_=_C3658 ,\nC1837_=_C3659 ,C1837_=_C3661 ,C1837_=_C3662 ,C1837_=_C3663 ,C1837_=_C3664 ,C1837_=_C3665 ,\nC1837_=_C3666 ,C1837_=_C3667 ,C1837_=_C3668 ,C1945_=_C1966 ,C1945_=_C2044 ,C1945_=_C2183 ,\nC1945_=_C2484 ,C1945_=_C2501 ,C1945_=_C2578 ,C1945_=_C2641 ,C1945_=_C3160 ,C1945_=_C3282 ,\nC1945_=_C3318 ,C1945_=_C3869 ,C1945_=_C3870 ,C1945_=_C3872 ,C1945_=_C3874 ,C1945_=_C3875 ,\nC1945_=_C3876 ,C1966_=_C1971 ,C1966_=_C2044 ,C1966_=_C2183 ,C1966_=_C2484 ,C1966_=_C2501 ,\nC1966_=_C2578 ,C1966_=_C2641 ,C1966_=_C3160 ,C1966_=_C3282 ,C1966_=_C3318 ,C1966_=_C3869 ,\nC1966_=_C3870 ,C1966_=_C3872 ,C1966_=_C3874 ,C1966_=_C3875 ,C1966_=_C3876 ,C1971_=_C2187 ,\nC1971_=_C2748 ,C1971_=_C2804 ,C1971_=_C3166 ,C1971_=_C3488 ,C1971_=_C3580 ,C1971_=_C3592 ,\nC1971_=_C3675 ,C1971_=_C3780 ,C1971_=_C3948 ,C1971_=_C3954 ,C1971_=_C4047 ,C1971_=_C4048 ,\nC1971_=_C4049 ,C1971_=_C4050 ,C2009_=_C2025 ,C2009_=_C2117 ,C2009_=_C2344 ,C2009_=_C2558 ,\nC2009_=_C2650 ,C2009_=_C2702 ,C2009_=_C2796 ,C2009_=_C3003 ,C2009_=_C3279 ,C2009_=_C3484 ,\nC2009_=_C3607 ,C2009_=_C3609 ,C2009_=_C3611 ,C2009_=_C3612 ,C2009_=_C3613 ,C2009_=_C3614 ,\nC2009_=_C3615 ,C2009_=_C3616 ,C2025_=_C2117 ,C2025_=_C2344 ,C2025_=_C2558 ,C2025_=_C2650 ,\nC2025_=_C2702 ,C2025_=_C2796 ,C2025_=_C3003 ,C2025_=_C3279 ,C2025_=_C3484 ,C2025_=_C3607 ,\nC2025_=_C3609 ,C2025_=_C3611 ,C2025_=_C3612 ,C2025_=_C3613 ,C2025_=_C3614 ,C2025_=_C3615 ,\nC2025_=_C3616 ,C2044_=_C2183 ,C2044_=_C2484 ,C2044_=_C2501 ,C2044_=_C2578 ,C2044_=_C2641 ,\nC2044_=_C3160 ,C2044_=_C3282 ,C2044_=_C3318 ,C2044_=_C3869 ,C2044_=_C3870 ,C2044_=_C3872 ,\nC2044_=_C3874 ,C2044_=_C3875 ,C2044_=_C3876 ,C2097_=_C2248 ,C2097_=_C2469 ,C2097_=_C3159 ,\nC2097_=_C3465 ,C2097_=_C3527 ,C2097_=_C3774 ,C2097_=_C3775 ,C2117_=_C2344 ,C2117_=_C2558 ,\nC2117_=_C2650 ,C2117_=_C2702 ,C2117_=_C2796 ,C2117_=_C3003 ,C2117_=_C3279 ,C2117_=_C3484 ,\nC2117_=_C3607 ,C2117_=_C3609 ,C2117_=_C3611 ,C2117_=_C3612 ,C2117_=_C3613 ,C2117_=_C3614 ,\nC2117_=_C3615 ,C2117_=_C3616 ,C2128_=_C2532 ,C2128_=_C2751 ,C2128_=_C2752 ,C2128_=_C2753 ,\nC2128_=_C2754 ,C2128_=_C2755 ,C2128_=_C2756 ,C2128_=_C2757 ,C2128_=_C2759 ,C2128_=_C2760 ,\nC2128_=_C2763 ,C2128_=_C2765 ,C2128_=_C2766 ,C2128_=_C2768 ,C2128_=_C2769 ,C2183_=_C2187 ,\nC2183_=_C2484 ,C2183_=_C2501 ,C2183_=_C2578 ,C2183_=_C2641 ,C2183_=_C3160 ,C2183_=_C3282 ,\nC2183_=_C3318 ,C2183_=_C3869 ,C2183_=_C3870 ,C2183_=_C3872 ,C2183_=_C3874 ,C2183_=_C3875 ,\nC2183_=_C3876 ,C2187_=_C2748 ,C2187_=_C2804 ,C2187_=_C3166 ,C2187_=_C3488 ,C2187_=_C3580 ,\nC2187_=_C3592 ,C2187_=_C3675 ,C2187_=_C3780 ,C2187_=_C3948 ,C2187_=_C3954 ,C2187_=_C4047 ,\nC2187_=_C4048 ,C2187_=_C4049 ,C2187_=_C4050 ,C2211_=_C2287 ,C2211_=_C2417 ,C2211_=_C2687 ,\nC2211_=_C2870 ,C2211_=_C2886 ,C2211_=_C2992 ,C2211_=_C3103 ,C2211_=_C3151 ,C2211_=_C3164 ,\nC2211_=_C3766 ,C2211_=_C3793 ,C2211_=_C3830 ,C2211_=_C3968 ,C2211_=_C4005 ,C2211_=_C4006 ,\nC2211_=_C4007 ,C2211_=_C4008 ,C2248_=_C2469 ,C2248_=_C3159 ,C2248_=_C3465 ,C2248_=_C3527 ,\nC2248_=_C3774 ,C2248_=_C3775 ,C2282_=_C2287 ,C2282_=_C2575 ,C2282_=_C2776 ,C2282_=_C2925 ,\nC2282_=_C3658 ,C2282_=_C3659 ,C2282_=_C3661 ,C2282_=_C3662 ,C2282_=_C3663 ,C2282_=_C3664 ,\nC2282_=_C3665 ,C2282_=_C3666 ,C2282_=_C3667 ,C2282_=_C3668 ,C2287_=_C2417 ,C2287_=_C2687 ,\nC2287_=_C2870 ,C2287_=_C2886 ,C2287_=_C2992 ,C2287_=_C3103 ,C2287_=_C3151 ,C2287_=_C3164 ,\nC2287_=_C3766 ,C2287_=_C3793 ,C2287_=_C3830 ,C2287_=_C3968 ,C2287_=_C4005 ,C2287_=_C4006 ,\nC2287_=_C4007 ,C2287_=_C4008 ,C2325_=_C2744 ,C2325_=_C3162 ,C2325_=_C3575 ,C2325_=_C3642 ,\nC2325_=_C3692 ,C2325_=_C3752 ,C2325_=_C3983 ,C2325_=_C3984 ,C2325_=_C3986 ,C2325_=_C3988 ,\nC2325_=_C3989 ,C2337_=_C2344 ,C2337_=_C2425 ,C2337_=_C2478 ,C2337_=_C3127 ,C2337_=_C3129 ,\nC2337_=_C3130 ,C2337_=_C3131 ,C2337_=_C3134 ,C2337_=_C3136 ,C2337_=_C3137 ,C2337_=_C3138 ,\nC2337_=_C3139 ,C2337_=_C3140 ,C2337_=_C3141 ,C2337_=_C3142 ,C2337_=_C3143 ,C2344_=_C2558 ,\nC2344_=_C2650 ,C2344_=_C2702 ,C2344_=_C2796 ,C2344_=_C3003 ,C2344_=_C3279 ,C2344_=_C3484 ,\nC2344_=_C3607 ,C2344_=_C3609 ,C2344_=_C3611 ,C2344_=_C3612 ,C2344_=_C3613 ,C2344_=_C3614 ,\nC2344_=_C3615 ,C2344_=_C3616 ,C2413_=_C2417 ,C2413_=_C2519 ,C2413_=_C2808 ,C2413_=_C2922 ,\nC2413_=_C3029 ,C2413_=_C3040 ,C2413_=_C3290 ,C2413_=_C3292 ,C2413_=_C3294 ,C2413_=_C3295 ,\nC2413_=_C3296 ,C2413_=_C3297 ,C2413_=_C3298 ,C2413_=_C3299 ,C2413_=_C3300 ,C2413_=_C3301 ,\nC2417_=_C2687 ,C2417_=_C2870 ,C2417_=_C2886 ,C2417_=_C2992 ,C2417_=_C3103 ,C2417_=_C3151 ,\nC2417_=_C3164 ,C2417_=_C3766 ,C2417_=_C3793 ,C2417_=_C3830 ,C2417_=_C3968 ,C2417_=_C4005 ,\nC2417_=_C4006 ,C2417_=_C4007 ,C2417_=_C4008 ,C2425_=_C2478 ,C2425_=_C3127 ,C2425_=_C3129 ,\nC2425_=_C3130 ,C2425_=_C3131 ,C2425_=_C3134 ,C2425_=_C3136 ,C2425_=_C3137 ,C2425_=_C3138 ,\nC2425_=_C3139 ,C2425_=_C3140 ,C2425_=_C3141 ,C2425_=_C3142 ,C2425_=_C3143 ,C2469_=_C3159 ,\nC2469_=_C3465 ,C2469_=_C3527 ,C2469_=_C3774 ,C2469_=_C3775 ,C2478_=_C2484 ,C2478_=_C3127 ,\nC2478_=_C3129 ,C2478_=_C3130 ,C2478_=_C3131 ,C2478_=_C3134 ,C2478_=_C3136 ,C2478_=_C3137 ,\nC2478_=_C3138 ,C2478_=_C3139 ,C2478_=_C3140 ,C2478_=_C3141 ,C2478_=_C3142 ,C2478_=_C3143 ,\nC2484_=_C2501 ,C2484_=_C2578 ,C2484_=_C2641 ,C2484_=_C3160 ,C2484_=_C3282 ,C2484_=_C3318 ,\nC2484_=_C3869 ,C2484_=_C3870 ,C2484_=_C3872 ,C2484_=_C3874 ,C2484_=_C3875 ,C2484_=_C3876 ,\nC2501_=_C2578 ,C2501_=_C2641 ,C2501_=_C3160 ,C2501_=_C3282 ,C2501_=_C3318 ,C2501_=_C3869 ,\nC2501_=_C3870 ,C2501_=_C3872 ,C2501_=_C3874 ,C2501_=_C3875 ,C2501_=_C3876 ,C2519_=_C2808 ,\nC2519_=_C2922 ,C2519_=_C3029 ,C2519_=_C3040 ,C2519_=_C3290 ,C2519_=_C3292 ,C2519_=_C3294 ,\nC2519_=_C3295 ,C2519_=_C3296 ,C2519_=_C3297 ,C2519_=_C3298 ,C2519_=_C3299 ,C2519_=_C3300 ,\nC2519_=_C3301 ,C2532_=_C2751 ,C2532_=_C2752 ,C2532_=_C2753 ,C2532_=_C2754 ,C2532_=_C2755 ,\nC2532_=_C2756 ,C2532_=_C2757 ,C2532_=_C2759 ,C2532_=_C2760 ,C2532_=_C2763 ,C2532_=_C2765 ,\nC2532_=_C2766 ,C2532_=_C2768 ,C2532_=_C2769 ,C2558_=_C2650 ,C2558_=_C2702 ,C2558_=_C2796 ,\nC2558_=_C3003 ,C2558_=_C3279 ,C2558_=_C3484 ,C2558_=_C3607 ,C2558_=_C3609 ,C2558_=_C3611 ,\nC2558_=_C3612 ,C2558_=_C3613 ,C2558_=_C3614 ,C2558_=_C3615 ,C2558_=_C3616 ,C2575_=_C2578 ,\nC2575_=_C2776 ,C2575_=_C2925 ,C2575_=_C3658 ,C2575_=_C3659 ,C2575_=_C3661 ,C2575_=_C3662 ,\nC2575_=_C3663 ,C2575_=_C3664 ,C2575_=_C3665 ,C2575_=_C3666 ,C2575_=_C3667 ,C2575_=_C3668 ,\nC2578_=_C2641 ,C2578_=_C3160 ,C2578_=_C3282 ,C2578_=_C3318 ,C2578_=_C3869 ,C2578_=_C3870 ,\nC2578_=_C3872 ,C2578_=_C3874 ,C2578_=_C3875 ,C2578_=_C3876 ,C2641_=_C3160 ,C2641_=_C3282 ,\nC2641_=_C3318 ,C2641_=_C3869 ,C2641_=_C3870 ,C2641_=_C3872 ,C2641_=_C3874 ,C2641_=_C3875 ,\nC2641_=_C3876 ,C2650_=_C2702 ,C2650_=_C2796 ,C2650_=_C3003 ,C2650_=_C3279 ,C2650_=_C3484 ,\nC2650_=_C3607 ,C2650_=_C3609 ,C2650_=_C3611 ,C2650_=_C3612 ,C2650_=_C3613 ,C2650_=_C3614 ,\nC2650_=_C3615 ,C2650_=_C3616 ,C2687_=_C2870 ,C2687_=_C2886 ,C2687_=_C2992 ,C2687_=_C3103 ,\nC2687_=_C3151 ,C2687_=_C3164 ,C2687_=_C3766 ,C2687_=_C3793 ,C2687_=_C3830 ,C2687_=_C3968 ,\nC2687_=_C4005 ,C2687_=_C4006 ,C2687_=_C4007 ,C2687_=_C4008 ,C2702_=_C2796 ,C2702_=_C3003 ,\nC2702_=_C3279 ,C2702_=_C3484 ,C2702_=_C3607 ,C2702_=_C3609 ,C2702_=_C3611 ,C2702_=_C3612 ,\nC2702_=_C3613 ,C2702_=_C3614 ,C2702_=_C3615 ,C2702_=_C3616 ,C2744_=_C2748 ,C2744_=_C3162 ,\nC2744_=_C3575 ,C2744_=_C3642 ,C2744_=_C3692 ,C2744_=_C3752 ,C2744_=_C3983 ,C2744_=_C3984 ,\nC2744_=_C3986 ,C2744_=_C3988 ,C2744_=_C3989 ,C2748_=_C2804 ,C2748_=_C3166 ,C2748_=_C3488 ,\nC2748_=_C3580 ,C2748_=_C3592 ,C2748_=_C3675 ,C2748_=_C3780 ,C2748_=_C3948 ,C2748_=_C3954 ,\nC2748_=_C4047 ,C2748_=_C4048 ,C2748_=_C4049 ,C2748_=_C4050 ,C2751_=_C2752 ,C2751_=_C2753 ,\nC2751_=_C2754 ,C2751_=_C2755 ,C2751_=_C2756 ,C2751_=_C2757 ,C2751_=_C2759 ,C2751_=_C2760 ,\nC2751_=_C2763 ,C2751_=_C2765 ,C2751_=_C2766 ,C2751_=_C2768 ,C2751_=_C2769 ,C2752_=_C2753 ,\nC2752_=_C2754 ,C2752_=_C2755 ,C2752_=_C2756 ,C2752_=_C2757 ,C2752_=_C2759 ,C2752_=_C2760 ,\nC2752_=_C2763 ,C2752_=_C2765 ,C2752_=_C2766 ,C2752_=_C2768 ,C2752_=_C2769 ,C2752_=_C3159 ,\nC2752_=_C3160 ,C2752_=_C3162 ,C2752_=_C3164 ,C2752_=_C3166 ,C2753_=_C2754 ,C2753_=_C2755 ,\nC2753_=_C2756 ,C2753_=_C2757 ,C2753_=_C2759 ,C2753_=_C2760 ,C2753_=_C2763 ,C2753_=_C2765 ,\nC2753_=_C2766 ,C2753_=_C2768 ,C2753_=_C2769 ,C2754_=_C2755 ,C2754_=_C2756 ,C2754_=_C2757 ,\nC2754_=_C2759 ,C2754_=_C2760 ,C2754_=_C2763 ,C2754_=_C2765 ,C2754_=_C2766 ,C2754_=_C2768 ,\nC2754_=_C2769 ,C2755_=_C2756 ,C2755_=_C2757 ,C2755_=_C2759 ,C2755_=_C2760 ,C2755_=_C2763 ,\nC2755_=_C2765 ,C2755_=_C2766 ,C2755_=_C2768 ,C2755_=_C2769 ,C2755_=_C3130 ,C2756_=_C2757 ,\nC2756_=_C2759 ,C2756_=_C2760 ,C2756_=_C2763 ,C2756_=_C2765 ,C2756_=_C2766 ,C2756_=_C2768 ,\nC2756_=_C2769 ,C2756_=_C3575 ,C2756_=_C3580 ,C2757_=_C2759 ,C2757_=_C2760 ,C2757_=_C2763 ,\nC2757_=_C2765 ,C2757_=_C2766 ,C2757_=_C2768 ,C2757_=_C2769 ,C2757_=_C3290 ,C2759_=_C2760 ,\nC2759_=_C2763 ,C2759_=_C2765 ,C2759_=_C2766 ,C2759_=_C2768 ,C2759_=_C2769 ,C2760_=_C2763 ,\nC2760_=_C2765 ,C2760_=_C2766 ,C2760_=_C2768 ,C2760_=_C2769 ,C2760_=_C3830 ,C2763_=_C2765 ,\nC2763_=_C2766 ,C2763_=_C2768 ,C2763_=_C2769 ,C2763_=_C3139 ,C2763_=_C3870 ,C2765_=_C2766 ,\nC2765_=_C2768 ,C2765_=_C2769 ,C2766_=_C2768 ,C2766_=_C2769 ,C2766_=_C3297 ,C2766_=_C3986 ,\nC2768_=_C2769 ,C2769_=_C3667 ,C2776_=_C2925 ,C2776_=_C3658 ,C2776_=_C3659 ,C2776_=_C3661 ,\nC2776_=_C3662 ,C2776_=_C3663 ,C2776_=_C3664 ,C2776_=_C3665 ,C2776_=_C3666 ,C2776_=_C3667 ,\nC2776_=_C3668 ,C2796_=_C2804 ,C2796_=_C3003 ,C2796_=_C3279 ,C2796_=_C3484 ,C2796_=_C3607 ,\nC2796_=_C3609 ,C2796_=_C3611 ,C2796_=_C3612 ,C2796_=_C3613 ,C2796_=_C3614 ,C2796_=_C3615 ,\nC2796_=_C3616 ,C2804_=_C3166 ,C2804_=_C3488 ,C2804_=_C3580 ,C2804_=_C3592 ,C2804_=_C3675 ,\nC2804_=_C3780 ,C2804_=_C3948 ,C2804_=_C3954 ,C2804_=_C4047 ,C2804_=_C4048 ,C2804_=_C4049 ,\nC2804_=_C4050 ,C2808_=_C2922 ,C2808_=_C3029 ,C2808_=_C3040 ,C2808_=_C3290 ,C2808_=_C3292 ,\nC2808_=_C3294 ,C2808_=_C3295 ,C2808_=_C3296 ,C2808_=_C3297 ,C2808_=_C3298 ,C2808_=_C3299 ,\nC2808_=_C3300 ,C2808_=_C3301 ,C2870_=_C2886</w:t>
      </w:r>
    </w:p>
    <w:p>
      <w:pPr>
        <w:pStyle w:val="PreformattedText"/>
        <w:bidi w:val="0"/>
        <w:spacing w:before="0" w:after="0"/>
        <w:jc w:val="left"/>
        <w:rPr/>
      </w:pPr>
      <w:r>
        <w:rPr/>
        <w:t xml:space="preserve"> </w:t>
      </w:r>
      <w:r>
        <w:rPr/>
        <w:t>,C2870_=_C2992 ,C2870_=_C3103 ,C2870_=_C3151 ,\nC2870_=_C3164 ,C2870_=_C3766 ,C2870_=_C3793 ,C2870_=_C3830 ,C2870_=_C3968 ,C2870_=_C4005 ,\nC2870_=_C4006 ,C2870_=_C4007 ,C2870_=_C4008 ,C2886_=_C2992 ,C2886_=_C3103 ,C2886_=_C3151 ,\nC2886_=_C3164 ,C2886_=_C3766 ,C2886_=_C3793 ,C2886_=_C3830 ,C2886_=_C3968 ,C2886_=_C4005 ,\nC2886_=_C4006 ,C2886_=_C4007 ,C2886_=_C4008 ,C2922_=_C2925 ,C2922_=_C3029 ,C2922_=_C3040 ,\nC2922_=_C3290 ,C2922_=_C3292 ,C2922_=_C3294 ,C2922_=_C3295 ,C2922_=_C3296 ,C2922_=_C3297 ,\nC2922_=_C3298 ,C2922_=_C3299 ,C2922_=_C3300 ,C2922_=_C3301 ,C2925_=_C3658 ,C2925_=_C3659 ,\nC2925_=_C3661 ,C2925_=_C3662 ,C2925_=_C3663 ,C2925_=_C3664 ,C2925_=_C3665 ,C2925_=_C3666 ,\nC2925_=_C3667 ,C2925_=_C3668 ,C2992_=_C3103 ,C2992_=_C3151 ,C2992_=_C3164 ,C2992_=_C3766 ,\nC2992_=_C3793 ,C2992_=_C3830 ,C2992_=_C3968 ,C2992_=_C4005 ,C2992_=_C4006 ,C2992_=_C4007 ,\nC2992_=_C4008 ,C3003_=_C3279 ,C3003_=_C3484 ,C3003_=_C3607 ,C3003_=_C3609 ,C3003_=_C3611 ,\nC3003_=_C3612 ,C3003_=_C3613 ,C3003_=_C3614 ,C3003_=_C3615 ,C3003_=_C3616 ,C3029_=_C3040 ,\nC3029_=_C3290 ,C3029_=_C3292 ,C3029_=_C3294 ,C3029_=_C3295 ,C3029_=_C3296 ,C3029_=_C3297 ,\nC3029_=_C3298 ,C3029_=_C3299 ,C3029_=_C3300 ,C3029_=_C3301 ,C3040_=_C3290 ,C3040_=_C3292 ,\nC3040_=_C3294 ,C3040_=_C3295 ,C3040_=_C3296 ,C3040_=_C3297 ,C3040_=_C3298 ,C3040_=_C3299 ,\nC3040_=_C3300 ,C3040_=_C3301 ,C3103_=_C3151 ,C3103_=_C3164 ,C3103_=_C3766 ,C3103_=_C3793 ,\nC3103_=_C3830 ,C3103_=_C3968 ,C3103_=_C4005 ,C3103_=_C4006 ,C3103_=_C4007 ,C3103_=_C4008 ,\nC3127_=_C3129 ,C3127_=_C3130 ,C3127_=_C3131 ,C3127_=_C3134 ,C3127_=_C3136 ,C3127_=_C3137 ,\nC3127_=_C3138 ,C3127_=_C3139 ,C3127_=_C3140 ,C3127_=_C3141 ,C3127_=_C3142 ,C3127_=_C3143 ,\nC3129_=_C3130 ,C3129_=_C3131 ,C3129_=_C3134 ,C3129_=_C3136 ,C3129_=_C3137 ,C3129_=_C3138 ,\nC3129_=_C3139 ,C3129_=_C3140 ,C3129_=_C3141 ,C3129_=_C3142 ,C3129_=_C3143 ,C3130_=_C3131 ,\nC3130_=_C3134 ,C3130_=_C3136 ,C3130_=_C3137 ,C3130_=_C3138 ,C3130_=_C3139 ,C3130_=_C3140 ,\nC3130_=_C3141 ,C3130_=_C3142 ,C3130_=_C3143 ,C3131_=_C3134 ,C3131_=_C3136 ,C3131_=_C3137 ,\nC3131_=_C3138 ,C3131_=_C3139 ,C3131_=_C3140 ,C3131_=_C3141 ,C3131_=_C3142 ,C3131_=_C3143 ,\nC3134_=_C3136 ,C3134_=_C3137 ,C3134_=_C3138 ,C3134_=_C3139 ,C3134_=_C3140 ,C3134_=_C3141 ,\nC3134_=_C3142 ,C3134_=_C3143 ,C3136_=_C3137 ,C3136_=_C3138 ,C3136_=_C3139 ,C3136_=_C3140 ,\nC3136_=_C3141 ,C3136_=_C3142 ,C3136_=_C3143 ,C3137_=_C3138 ,C3137_=_C3139 ,C3137_=_C3140 ,\nC3137_=_C3141 ,C3137_=_C3142 ,C3137_=_C3143 ,C3138_=_C3139 ,C3138_=_C3140 ,C3138_=_C3141 ,\nC3138_=_C3142 ,C3138_=_C3143 ,C3139_=_C3140 ,C3139_=_C3141 ,C3139_=_C3142 ,C3139_=_C3143 ,\nC3139_=_C3870 ,C3140_=_C3141 ,C3140_=_C3142 ,C3140_=_C3143 ,C3141_=_C3142 ,C3141_=_C3143 ,\nC3142_=_C3143 ,C3143_=_C3300 ,C3143_=_C3616 ,C3143_=_C3665 ,C3143_=_C3775 ,C3151_=_C3164 ,\nC3151_=_C3766 ,C3151_=_C3793 ,C3151_=_C3830 ,C3151_=_C3968 ,C3151_=_C4005 ,C3151_=_C4006 ,\nC3151_=_C4007 ,C3151_=_C4008 ,C3159_=_C3160 ,C3159_=_C3162 ,C3159_=_C3164 ,C3159_=_C3166 ,\nC3159_=_C3465 ,C3159_=_C3527 ,C3159_=_C3774 ,C3159_=_C3775 ,C3160_=_C3162 ,C3160_=_C3164 ,\nC3160_=_C3166 ,C3160_=_C3282 ,C3160_=_C3318 ,C3160_=_C3869 ,C3160_=_C3870 ,C3160_=_C3872 ,\nC3160_=_C3874 ,C3160_=_C3875 ,C3160_=_C3876 ,C3162_=_C3164 ,C3162_=_C3166 ,C3162_=_C3575 ,\nC3162_=_C3642 ,C3162_=_C3692 ,C3162_=_C3752 ,C3162_=_C3983 ,C3162_=_C3984 ,C3162_=_C3986 ,\nC3162_=_C3988 ,C3162_=_C3989 ,C3164_=_C3166 ,C3164_=_C3766 ,C3164_=_C3793 ,C3164_=_C3830 ,\nC3164_=_C3968 ,C3164_=_C4005 ,C3164_=_C4006 ,C3164_=_C4007 ,C3164_=_C4008 ,C3166_=_C3488 ,\nC3166_=_C3580 ,C3166_=_C3592 ,C3166_=_C3675 ,C3166_=_C3780 ,C3166_=_C3948 ,C3166_=_C3954 ,\nC3166_=_C4047 ,C3166_=_C4048 ,C3166_=_C4049 ,C3166_=_C4050 ,C3279_=_C3282 ,C3279_=_C3484 ,\nC3279_=_C3607 ,C3279_=_C3609 ,C3279_=_C3611 ,C3279_=_C3612 ,C3279_=_C3613 ,C3279_=_C3614 ,\nC3279_=_C3615 ,C3279_=_C3616 ,C3282_=_C3318 ,C3282_=_C3869 ,C3282_=_C3870 ,C3282_=_C3872 ,\nC3282_=_C3874 ,C3282_=_C3875 ,C3282_=_C3876 ,C3290_=_C3292 ,C3290_=_C3294 ,C3290_=_C3295 ,\nC3290_=_C3296 ,C3290_=_C3297 ,C3290_=_C3298 ,C3290_=_C3299 ,C3290_=_C3300 ,C3290_=_C3301 ,\nC3292_=_C3294 ,C3292_=_C3295 ,C3292_=_C3296 ,C3292_=_C3297 ,C3292_=_C3298 ,C3292_=_C3299 ,\nC3292_=_C3300 ,C3292_=_C3301 ,C3292_=_C3659 ,C3294_=_C3295 ,C3294_=_C3296 ,C3294_=_C3297 ,\nC3294_=_C3298 ,C3294_=_C3299 ,C3294_=_C3300 ,C3294_=_C3301 ,C3294_=_C3612 ,C3294_=_C3661 ,\nC3295_=_C3296 ,C3295_=_C3297 ,C3295_=_C3298 ,C3295_=_C3299 ,C3295_=_C3300 ,C3295_=_C3301 ,\nC3295_=_C3662 ,C3295_=_C3954 ,C3296_=_C3297 ,C3296_=_C3298 ,C3296_=_C3299 ,C3296_=_C3300 ,\nC3296_=_C3301 ,C3296_=_C3663 ,C3297_=_C3298 ,C3297_=_C3299 ,C3297_=_C3300 ,C3297_=_C3301 ,\nC3297_=_C3986 ,C3298_=_C3299 ,C3298_=_C3300 ,C3298_=_C3301 ,C3299_=_C3300 ,C3299_=_C3301 ,\nC3300_=_C3301 ,C3300_=_C3616 ,C3300_=_C3665 ,C3300_=_C3775 ,C3301_=_C3666 ,C3318_=_C3869 ,\nC3318_=_C3870 ,C3318_=_C3872 ,C3318_=_C3874 ,C3318_=_C3875 ,C3318_=_C3876 ,C3465_=_C3527 ,\nC3465_=_C3774 ,C3465_=_C3775 ,C3484_=_C3488 ,C3484_=_C3607 ,C3484_=_C3609 ,C3484_=_C3611 ,\nC3484_=_C3612 ,C3484_=_C3613 ,C3484_=_C3614 ,C3484_=_C3615 ,C3484_=_C3616 ,C3488_=_C3580 ,\nC3488_=_C3592 ,C3488_=_C3675 ,C3488_=_C3780 ,C3488_=_C3948 ,C3488_=_C3954 ,C3488_=_C4047 ,\nC3488_=_C4048 ,C3488_=_C4049 ,C3488_=_C4050 ,C3527_=_C3774 ,C3527_=_C3775 ,C3575_=_C3580 ,\nC3575_=_C3642 ,C3575_=_C3692 ,C3575_=_C3752 ,C3575_=_C3983 ,C3575_=_C3984 ,C3575_=_C3986 ,\nC3575_=_C3988 ,C3575_=_C3989 ,C3580_=_C3592 ,C3580_=_C3675 ,C3580_=_C3780 ,C3580_=_C3948 ,\nC3580_=_C3954 ,C3580_=_C4047 ,C3580_=_C4048 ,C3580_=_C4049 ,C3580_=_C4050 ,C3592_=_C3675 ,\nC3592_=_C3780 ,C3592_=_C3948 ,C3592_=_C3954 ,C3592_=_C4047 ,C3592_=_C4048 ,C3592_=_C4049 ,\nC3592_=_C4050 ,C3607_=_C3609 ,C3607_=_C3611 ,C3607_=_C3612 ,C3607_=_C3613 ,C3607_=_C3614 ,\nC3607_=_C3615 ,C3607_=_C3616 ,C3607_=_C3642 ,C3609_=_C3611 ,C3609_=_C3612 ,C3609_=_C3613 ,\nC3609_=_C3614 ,C3609_=_C3615 ,C3609_=_C3616 ,C3609_=_C3675 ,C3611_=_C3612 ,C3611_=_C3613 ,\nC3611_=_C3614 ,C3611_=_C3615 ,C3611_=_C3616 ,C3612_=_C3613 ,C3612_=_C3614 ,C3612_=_C3615 ,\nC3612_=_C3616 ,C3612_=_C3661 ,C3613_=_C3614 ,C3613_=_C3615 ,C3613_=_C3616 ,C3613_=_C3988 ,\nC3614_=_C3615 ,C3614_=_C3616 ,C3615_=_C3616 ,C3616_=_C3665 ,C3616_=_C3775 ,C3642_=_C3692 ,\nC3642_=_C3752 ,C3642_=_C3983 ,C3642_=_C3984 ,C3642_=_C3986 ,C3642_=_C3988 ,C3642_=_C3989 ,\nC3658_=_C3659 ,C3658_=_C3661 ,C3658_=_C3662 ,C3658_=_C3663 ,C3658_=_C3664 ,C3658_=_C3665 ,\nC3658_=_C3666 ,C3658_=_C3667 ,C3658_=_C3668 ,C3658_=_C3692 ,C3659_=_C3661 ,C3659_=_C3662 ,\nC3659_=_C3663 ,C3659_=_C3664 ,C3659_=_C3665 ,C3659_=_C3666 ,C3659_=_C3667 ,C3659_=_C3668 ,\nC3661_=_C3662 ,C3661_=_C3663 ,C3661_=_C3664 ,C3661_=_C3665 ,C3661_=_C3666 ,C3661_=_C3667 ,\nC3661_=_C3668 ,C3662_=_C3663 ,C3662_=_C3664 ,C3662_=_C3665 ,C3662_=_C3666 ,C3662_=_C3667 ,\nC3662_=_C3668 ,C3662_=_C3954 ,C3663_=_C3664 ,C3663_=_C3665 ,C3663_=_C3666 ,C3663_=_C3667 ,\nC3663_=_C3668 ,C3664_=_C3665 ,C3664_=_C3666 ,C3664_=_C3667 ,C3664_=_C3668 ,C3665_=_C3666 ,\nC3665_=_C3667 ,C3665_=_C3668 ,C3665_=_C3775 ,C3666_=_C3667 ,C3666_=_C3668 ,C3667_=_C3668 ,\nC3675_=_C3780 ,C3675_=_C3948 ,C3675_=_C3954 ,C3675_=_C4047 ,C3675_=_C4048 ,C3675_=_C4049 ,\nC3675_=_C4050 ,C3692_=_C3752 ,C3692_=_C3983 ,C3692_=_C3984 ,C3692_=_C3986 ,C3692_=_C3988 ,\nC3692_=_C3989 ,C3752_=_C3983 ,C3752_=_C3984 ,C3752_=_C3986 ,C3752_=_C3988 ,C3752_=_C3989 ,\nC3766_=_C3793 ,C3766_=_C3830 ,C3766_=_C3968 ,C3766_=_C4005 ,C3766_=_C4006 ,C3766_=_C4007 ,\nC3766_=_C4008 ,C3774_=_C3775 ,C3780_=_C3948 ,C3780_=_C3954 ,C3780_=_C4047 ,C3780_=_C4048 ,\nC3780_=_C4049 ,C3780_=_C4050 ,C3793_=_C3830 ,C3793_=_C3968 ,C3793_=_C4005 ,C3793_=_C4006 ,\nC3793_=_C4007 ,C3793_=_C4008 ,C3830_=_C3968 ,C3830_=_C4005 ,C3830_=_C4006 ,C3830_=_C4007 ,\nC3830_=_C4008 ,C3869_=_C3870 ,C3869_=_C3872 ,C3869_=_C3874 ,C3869_=_C3875 ,C3869_=_C3876 ,\nC3869_=_C3984 ,C3870_=_C3872 ,C3870_=_C3874 ,C3870_=_C3875 ,C3870_=_C3876 ,C3872_=_C3874 ,\nC3872_=_C3875 ,C3872_=_C3876 ,C3874_=_C3875 ,C3874_=_C3876 ,C3875_=_C3876 ,C3948_=_C3954 ,\nC3948_=_C4047 ,C3948_=_C4048 ,C3948_=_C4049 ,C3948_=_C4050 ,C3954_=_C4047 ,C3954_=_C4048 ,\nC3954_=_C4049 ,C3954_=_C4050 ,C3968_=_C4005 ,C3968_=_C4006 ,C3968_=_C4007 ,C3968_=_C4008 ,\nC3983_=_C3984 ,C3983_=_C3986 ,C3983_=_C3988 ,C3983_=_C3989 ,C3984_=_C3986 ,C3984_=_C3988 ,\nC3984_=_C3989 ,C3986_=_C3988 ,C3986_=_C3989 ,C3988_=_C3989 ,C4005_=_C4006 ,C4005_=_C4007 ,\nC4005_=_C4008 ,C4005_=_C4047 ,C4006_=_C4007 ,C4006_=_C4008 ,C4007_=_C4008 ,C4047_=_C4048 ,\nC4047_=_C4049 ,C4047_=_C4050 ,C4048_=_C4049 ,C4048_=_C4050 ,C4049_=_C4050 ,"];72[shape=box, label="id:72 level: 3\n326: C49 C130 C254 C261 C279 \nC287 C324 C331 C381 C405 C418 \nC493 C542 C545 C572 C585 C600 \nC606 C607 C626 C628 C629 C631 \nC632 C634 C635 C636 C637 C638 \nC639 C640 C641 C642 C643 C644 \nC646 C647 C648 C649 C650 C651 \nC652 C705 C714 C725 C755 C789 \nC819 C886 C915 C939 C948 C955 \nC962 C983 C1006 C1007 C1008 C1009 \nC1010 C1012 C1013 C1015 C1016 C1017 \nC1018 C1019 C1020 C1021 C1023 C1024 \nC1025 C1026 C1027 C1028 C1029 C1030 \nC1031 C1112 C1157 C1260 C1279 C1305 \nC1307 C1308 C1311 C1313 C1314 C1315 \nC1316 C1319 C1320 C1322 C1323 C1324 \nC1327 C1367 C1407 C1415 C1432 C1437 \nC1443 C1452 C1456 C1459 C1460 C1462 \nC1477 C1482 C1488 C1506 C1549 C1599 \nC1609 C1639 C1682 C1689 C1766 C1778 \nC1801 C1826 C1827 C1828 C1830 C1832 \nC1833 C1835 C1836 C1837 C1838 C1841 \nC1842 C1843 C1844 C1845 C1846 C1848 \nC1877 C1893 C1907 C1919 C1941 C1976 \nC1979 C1980 C1981 C1982 C1983 C1984 \nC1985 C1986 C1987 C1989 C1990 C1991 \nC1994 C2054 C2073 C2114 C2146 C2166 \nC2214 C2228 C2234 C2239 C2250 C2256 \nC2280 C2299 C2355 C2386 C2387 C2388 \nC2389 C2390 C2391 C2392 C2393 C2394 \nC2395 C2397 C2399 C2400 C2423 C2424 \nC2425 C2426 C2427 C2428 C2429 C2430 \nC2431 C2432 C2434 C2435 C2436 C2437 \nC2438 C2439 C2441 C2455 C2472 C2541 \nC2567 C2674 C2707 C2768 C2770 C2785 \nC2824 C2859 C2862 C2869 C2902 C2904 \nC2906 C2907 C2908 C2911 C2912 C2913 \nC2914 C2915 C2917</w:t>
      </w:r>
    </w:p>
    <w:p>
      <w:pPr>
        <w:pStyle w:val="PreformattedText"/>
        <w:bidi w:val="0"/>
        <w:spacing w:before="0" w:after="0"/>
        <w:jc w:val="left"/>
        <w:rPr/>
      </w:pPr>
      <w:r>
        <w:rPr/>
        <w:t xml:space="preserve"> </w:t>
      </w:r>
      <w:r>
        <w:rPr/>
        <w:t>C2918 C2948 C2953 \nC2955 C3024 C3046 C3057 C3093 C3094 \nC3095 C3096 C3097 C3098 C3101 C3102 \nC3103 C3104 C3105 C3106 C3108 C3109 \nC3121 C3156 C3180 C3218 C3229 C3253 \nC3258 C3259 C3268 C3313 C3332 C3338 \nC3352 C3359 C3375 C3413 C3414 C3415 \nC3416 C3417 C3420 C3421 C3422 C3424 \nC3434 C3454 C3522 C3529 C3533 C3560 \nC3583 C3598 C3599 C3601 C3605 C3650 \nC3676 C3712 C3738 C3741 C3746 C3750 \nC3760 C3769 C3810 C3821 C3838 C3884 \nC3888 C3892 C3893 C3894 C3895 C3897 \nC3898 C3924 C3925 C3926 C3927 C3928 \nC3929 C3936 C3951 C3958 C3959 C3960 \nC3962 C3964 C3994 C4018 C4022 C4027 \nC4076 C4084 C4097 C4106 C4107 C4108 \nC4112 C4113 C4114 \n3589: C49_=_C254( C49 C254 ) C49_=_C279( C49 C279 ) C49_=_C324( C49 C324 ) C49_=_C725( C49 C725 ) C49_=_C1456( C49 C1456 ) \nC49_=_C1506( C49 C1506 ) C49_=_C1549( C49 C1549 ) C49_=_C1609( C49 C1609 ) C49_=_C1907( C49 C1907 ) C49_=_C2234( C49 C2234 ) C49_=_C2955( C49 C2955 ) \nC49_=_C3180( C49 C3180 ) C49_=_C3338( C49 C3338 ) C49_=_C3434( C49 C3434 ) C49_=_C3533( C49 C3533 ) C49_=_C3738( C49 C3738 ) C49_=_C3746( C49 C3746 ) \nC49_=_C4076( C49 C4076 ) C49_=_C4097( C49 C4097 ) C49_=_C4106( C49 C4106 ) C49_=_C4107( C49 C4107 ) C130_=_C261( C130 C261 ) C130_=_C287( C130 C287 ) \nC130_=_C331( C130 C331 ) C130_=_C545( C130 C545 ) C130_=_C705( C130 C705 ) C130_=_C962( C130 C962 ) C130_=_C1157( C130 C1157 ) C130_=_C1279( C130 C1279 ) \nC130_=_C1305( C130 C1305 ) C130_=_C1307( C130 C1307 ) C130_=_C1308( C130 C1308 ) C130_=_C1311( C130 C1311 ) C130_=_C1313( C130 C1313 ) C130_=_C1314( C130 C1314 ) \nC130_=_C1315( C130 C1315 ) C130_=_C1316( C130 C1316 ) C130_=_C1319( C130 C1319 ) C130_=_C1320( C130 C1320 ) C130_=_C1322( C130 C1322 ) C130_=_C1323( C130 C1323 ) \nC254_=_C279( C254 C279 ) C254_=_C324( C254 C324 ) C254_=_C725( C254 C725 ) C254_=_C1456( C254 C1456 ) C254_=_C1506( C254 C1506 ) C254_=_C1549( C254 C1549 ) \nC254_=_C1609( C254 C1609 ) C254_=_C1907( C254 C1907 ) C254_=_C2234( C254 C2234 ) C254_=_C2955( C254 C2955 ) C254_=_C3180( C254 C3180 ) C254_=_C3338( C254 C3338 ) \nC254_=_C3434( C254 C3434 ) C254_=_C3533( C254 C3533 ) C254_=_C3738( C254 C3738 ) C254_=_C3746( C254 C3746 ) C254_=_C4076( C254 C4076 ) C254_=_C4097( C254 C4097 ) \nC254_=_C4106( C254 C4106 ) C254_=_C4107( C254 C4107 ) C261_=_C279( C261 C279 ) C261_=_C287( C261 C287 ) C261_=_C331( C261 C331 ) C261_=_C545( C261 C545 ) \nC261_=_C705( C261 C705 ) C261_=_C962( C261 C962 ) C261_=_C1157( C261 C1157 ) C261_=_C1279( C261 C1279 ) C261_=_C1305( C261 C1305 ) C261_=_C1307( C261 C1307 ) \nC261_=_C1308( C261 C1308 ) C261_=_C1311( C261 C1311 ) C261_=_C1313( C261 C1313 ) C261_=_C1314( C261 C1314 ) C261_=_C1315( C261 C1315 ) C261_=_C1316( C261 C1316 ) \nC261_=_C1319( C261 C1319 ) C261_=_C1320( C261 C1320 ) C261_=_C1322( C261 C1322 ) C261_=_C1323( C261 C1323 ) C279_=_C324( C279 C324 ) C279_=_C725( C279 C725 ) \nC279_=_C1456( C279 C1456 ) C279_=_C1506( C279 C1506 ) C279_=_C1549( C279 C1549 ) C279_=_C1609( C279 C1609 ) C279_=_C1907( C279 C1907 ) C279_=_C2234( C279 C2234 ) \nC279_=_C2955( C279 C2955 ) C279_=_C3180( C279 C3180 ) C279_=_C3338( C279 C3338 ) C279_=_C3434( C279 C3434 ) C279_=_C3533( C279 C3533 ) C279_=_C3738( C279 C3738 ) \nC279_=_C3746( C279 C3746 ) C279_=_C4076( C279 C4076 ) C279_=_C4097( C279 C4097 ) C279_=_C4106( C279 C4106 ) C279_=_C4107( C279 C4107 ) C287_=_C331( C287 C331 ) \nC287_=_C545( C287 C545 ) C287_=_C705( C287 C705 ) C287_=_C962( C287 C962 ) C287_=_C1157( C287 C1157 ) C287_=_C1279( C287 C1279 ) C287_=_C1305( C287 C1305 ) \nC287_=_C1307( C287 C1307 ) C287_=_C1308( C287 C1308 ) C287_=_C1311( C287 C1311 ) C287_=_C1313( C287 C1313 ) C287_=_C1314( C287 C1314 ) C287_=_C1315( C287 C1315 ) \nC287_=_C1316( C287 C1316 ) C287_=_C1319( C287 C1319 ) C287_=_C1320( C287 C1320 ) C287_=_C1322( C287 C1322 ) C287_=_C1323( C287 C1323 ) C324_=_C725( C324 C725 ) \nC324_=_C1456( C324 C1456 ) C324_=_C1506( C324 C1506 ) C324_=_C1549( C324 C1549 ) C324_=_C1609( C324 C1609 ) C324_=_C1907( C324 C1907 ) C324_=_C2234( C324 C2234 ) \nC324_=_C2955( C324 C2955 ) C324_=_C3180( C324 C3180 ) C324_=_C3338( C324 C3338 ) C324_=_C3434( C324 C3434 ) C324_=_C3533( C324 C3533 ) C324_=_C3738( C324 C3738 ) \nC324_=_C3746( C324 C3746 ) C324_=_C4076( C324 C4076 ) C324_=_C4097( C324 C4097 ) C324_=_C4106( C324 C4106 ) C324_=_C4107( C324 C4107 ) C331_=_C545( C331 C545 ) \nC331_=_C705( C331 C705 ) C331_=_C962( C331 C962 ) C331_=_C1157( C331 C1157 ) C331_=_C1279( C331 C1279 ) C331_=_C1305( C331 C1305 ) C331_=_C1307( C331 C1307 ) \nC331_=_C1308( C331 C1308 ) C331_=_C1311( C331 C1311 ) C331_=_C1313( C331 C1313 ) C331_=_C1314( C331 C1314 ) C331_=_C1315( C331 C1315 ) C331_=_C1316( C331 C1316 ) \nC331_=_C1319( C331 C1319 ) C331_=_C1320( C331 C1320 ) C331_=_C1322( C331 C1322 ) C331_=_C1323( C331 C1323 ) C381_=_C1367( C381 C1367 ) C381_=_C1407( C381 C1407 ) \nC381_=_C1482( C381 C1482 ) C381_=_C1801( C381 C1801 ) C381_=_C2146( C381 C2146 ) C381_=_C2674( C381 C2674 ) C381_=_C2768( C381 C2768 ) C381_=_C3046( C381 C3046 ) \nC381_=_C3259( C381 C3259 ) C381_=_C3522( C381 C3522 ) C381_=_C3583( C381 C3583 ) C381_=_C3760( C381 C3760 ) C381_=_C3888( C381 C3888 ) C381_=_C4018( C381 C4018 ) \nC381_=_C4022( C381 C4022 ) C381_=_C4027( C381 C4027 ) C381_=_C4084( C381 C4084 ) C381_=_C4112( C381 C4112 ) C381_=_C4113( C381 C4113 ) C381_=_C4114( C381 C4114 ) \nC405_=_C2166( C405 C2166 ) C405_=_C2250( C405 C2250 ) C405_=_C2472( C405 C2472 ) C405_=_C3057( C405 C3057 ) C405_=_C3121( C405 C3121 ) C405_=_C3218( C405 C3218 ) \nC405_=_C3229( C405 C3229 ) C405_=_C3253( C405 C3253 ) C405_=_C3268( C405 C3268 ) C405_=_C3454( C405 C3454 ) C405_=_C3599( C405 C3599 ) C405_=_C3650( C405 C3650 ) \nC405_=_C3712( C405 C3712 ) C405_=_C3821( C405 C3821 ) C405_=_C3924( C405 C3924 ) C405_=_C3925( C405 C3925 ) C405_=_C3926( C405 C3926 ) C405_=_C3927( C405 C3927 ) \nC405_=_C3928( C405 C3928 ) C405_=_C3929( C405 C3929 ) C418_=_C606( C418 C606 ) C418_=_C1324( C418 C1324 ) C418_=_C1437( C418 C1437 ) C418_=_C1460( C418 C1460 ) \nC418_=_C1976( C418 C1976 ) C418_=_C1979( C418 C1979 ) C418_=_C1980( C418 C1980 ) C418_=_C1981( C418 C1981 ) C418_=_C1982( C418 C1982 ) C418_=_C1983( C418 C1983 ) \nC418_=_C1984( C418 C1984 ) C418_=_C1985( C418 C1985 ) C418_=_C1986( C418 C1986 ) C418_=_C1987( C418 C1987 ) C418_=_C1989( C418 C1989 ) C418_=_C1990( C418 C1990 ) \nC418_=_C1991( C418 C1991 ) C418_=_C1994( C418 C1994 ) C493_=_C983( C493 C983 ) C493_=_C1462( C493 C1462 ) C493_=_C2054( C493 C2054 ) C493_=_C2423( C493 C2423 ) \nC493_=_C2424( C493 C2424 ) C493_=_C2425( C493 C2425 ) C493_=_C2426( C493 C2426 ) C493_=_C2427( C493 C2427 ) C493_=_C2428( C493 C2428 ) C493_=_C2429( C493 C2429 ) \nC493_=_C2430( C493 C2430 ) C493_=_C2431( C493 C2431 ) C493_=_C2432( C493 C2432 ) C493_=_C2434( C493 C2434 ) C493_=_C2435( C493 C2435 ) C493_=_C2436( C493 C2436 ) \nC493_=_C2437( C493 C2437 ) C493_=_C2438( C493 C2438 ) C493_=_C2439( C493 C2439 ) C493_=_C2441( C493 C2441 ) C542_=_C545( C542 C545 ) C542_=_C626( C542 C626 ) \nC542_=_C628( C542 C628 ) C542_=_C629( C542 C629 ) C542_=_C631( C542 C631 ) C542_=_C632( C542 C632 ) C542_=_C634( C542 C634 ) C542_=_C635( C542 C635 ) \nC542_=_C636( C542 C636 ) C542_=_C637( C542 C637 ) C542_=_C638( C542 C638 ) C542_=_C639( C542 C639 ) C542_=_C640( C542 C640 ) C542_=_C641( C542 C641 ) \nC542_=_C642( C542 C642 ) C542_=_C643( C542 C643 ) C542_=_C644( C542 C644 ) C542_=_C646( C542 C646 ) C542_=_C647( C542 C647 ) C542_=_C648( C542 C648 ) \nC542_=_C649( C542 C649 ) C542_=_C650( C542 C650 ) C542_=_C651( C542 C651 ) C542_=_C652( C542 C652 ) C545_=_C705( C545 C705 ) C545_=_C962( C545 C962 ) \nC545_=_C1157( C545 C1157 ) C545_=_C1279( C545 C1279 ) C545_=_C1305( C545 C1305 ) C545_=_C1307( C545 C1307 ) C545_=_C1308( C545 C1308 ) C545_=_C1311( C545 C1311 ) \nC545_=_C1313( C545 C1313 ) C545_=_C1314( C545 C1314 ) C545_=_C1315( C545 C1315 ) C545_=_C1316( C545 C1316 ) C545_=_C1319( C545 C1319 ) C545_=_C1320( C545 C1320 ) \nC545_=_C1322( C545 C1322 ) C545_=_C1323( C545 C1323 ) C572_=_C585( C572 C585 ) C572_=_C600( C572 C600 ) C572_=_C1006( C572 C1006 ) C572_=_C1007( C572 C1007 ) \nC572_=_C1008( C572 C1008 ) C572_=_C1009( C572 C1009 ) C572_=_C1010( C572 C1010 ) C572_=_C1012( C572 C1012 ) C572_=_C1013( C572 C1013 ) C572_=_C1015( C572 C1015 ) \nC572_=_C1016( C572 C1016 ) C572_=_C1017( C572 C1017 ) C572_=_C1018( C572 C1018 ) C572_=_C1019( C572 C1019 ) C572_=_C1020( C572 C1020 ) C572_=_C1021( C572 C1021 ) \nC572_=_C1023( C572 C1023 ) C572_=_C1024( C572 C1024 ) C572_=_C1025( C572 C1025 ) C572_=_C1026( C572 C1026 ) C572_=_C1027( C572 C1027 ) C572_=_C1028( C572 C1028 ) \nC572_=_C1029( C572 C1029 ) C572_=_C1030( C572 C1030 ) C572_=_C1031( C572 C1031 ) C585_=_C600( C585 C600 ) C585_=_C1112( C585 C1112 ) C585_=_C1415( C585 C1415 ) \nC585_=_C1639( C585 C1639 ) C585_=_C1941( C585 C1941 ) C585_=_C2073( C585 C2073 ) C585_=_C2239( C585 C2239 ) C585_=_C2299( C585 C2299 ) C585_=_C2770( C585 C2770 ) \nC585_=_C2902( C585 C2902 ) C585_=_C2904( C585 C2904 ) C585_=_C2906( C585 C2906 ) C585_=_C2907( C585 C2907 ) C585_=_C2908( C585 C2908 ) C585_=_C2911( C585 C2911 ) \nC585_=_C2912( C585 C2912 ) C585_=_C2913( C585 C2913 ) C585_=_C2914( C585 C2914 ) C585_=_C2915( C585 C2915 ) C585_=_C2917( C585 C2917 ) C585_=_C2918( C585 C2918 ) \nC600_=_C755( C600 C755 ) C600_=_C886( C600 C886 ) C600_=_C1432( C600 C1432 ) C600_=_C2256( C600 C2256 ) C600_=_C2567( C600 C2567 ) C600_=_C2785( C600 C2785 ) \nC600_=_C3024( C600 C3024 ) C600_=_C3258( C600 C3258 ) C600_=_C3313( C600 C3313 ) C600_=_C3375( C600 C3375 ) C600_=_C3560( C600 C3560 ) C600_=_C3605( C600 C3605 ) \nC600_=_C3676( C600 C3676 ) C600_=_C3769( C600 C3769 ) C600_=_C3936( C600 C3936 ) C600_=_C3951( C600 C3951 ) C600_=_C3962( C600 C3962 ) C600_=_C3994( C600 C3994 ) \nC600_=_C4108( C600 C4108 ) C606_=_C607( C606 C607 ) C606_=_C1324( C606 C1324 ) C606_=_C1437( C606 C1437 ) C606_=_C1460( C606 C1460 ) C606_=_C1976( C606 C1976 ) \nC606_=_C1979( C606 C1979 ) C606_=_C1980( C606 C1980 ) C606_=_C1981( C606 C1981 ) C606_=_C1982(</w:t>
      </w:r>
    </w:p>
    <w:p>
      <w:pPr>
        <w:pStyle w:val="PreformattedText"/>
        <w:bidi w:val="0"/>
        <w:spacing w:before="0" w:after="0"/>
        <w:jc w:val="left"/>
        <w:rPr/>
      </w:pPr>
      <w:r>
        <w:rPr/>
        <w:t xml:space="preserve"> </w:t>
      </w:r>
      <w:r>
        <w:rPr/>
        <w:t>C606 C1982 ) C606_=_C1983( C606 C1983 ) C606_=_C1984( C606 C1984 ) \nC606_=_C1985( C606 C1985 ) C606_=_C1986( C606 C1986 ) C606_=_C1987( C606 C1987 ) C606_=_C1989( C606 C1989 ) C606_=_C1990( C606 C1990 ) C606_=_C1991( C606 C1991 ) \nC606_=_C1994( C606 C1994 ) C607_=_C714( C607 C714 ) C607_=_C789( C607 C789 ) C607_=_C915( C607 C915 ) C607_=_C1327( C607 C1327 ) C607_=_C1443( C607 C1443 ) \nC607_=_C1488( C607 C1488 ) C607_=_C1599( C607 C1599 ) C607_=_C1893( C607 C1893 ) C607_=_C2214( C607 C2214 ) C607_=_C2386( C607 C2386 ) C607_=_C2387( C607 C2387 ) \nC607_=_C2388( C607 C2388 ) C607_=_C2389( C607 C2389 ) C607_=_C2390( C607 C2390 ) C607_=_C2391( C607 C2391 ) C607_=_C2392( C607 C2392 ) C607_=_C2393( C607 C2393 ) \nC607_=_C2394( C607 C2394 ) C607_=_C2395( C607 C2395 ) C607_=_C2397( C607 C2397 ) C607_=_C2399( C607 C2399 ) C607_=_C2400( C607 C2400 ) C626_=_C628( C626 C628 ) \nC626_=_C629( C626 C629 ) C626_=_C631( C626 C631 ) C626_=_C632( C626 C632 ) C626_=_C634( C626 C634 ) C626_=_C635( C626 C635 ) C626_=_C636( C626 C636 ) \nC626_=_C637( C626 C637 ) C626_=_C638( C626 C638 ) C626_=_C639( C626 C639 ) C626_=_C640( C626 C640 ) C626_=_C641( C626 C641 ) C626_=_C642( C626 C642 ) \nC626_=_C643( C626 C643 ) C626_=_C644( C626 C644 ) C626_=_C646( C626 C646 ) C626_=_C647( C626 C647 ) C626_=_C648( C626 C648 ) C626_=_C649( C626 C649 ) \nC626_=_C650( C626 C650 ) C626_=_C651( C626 C651 ) C626_=_C652( C626 C652 ) C626_=_C755( C626 C755 ) C628_=_C629( C628 C629 ) C628_=_C631( C628 C631 ) \nC628_=_C632( C628 C632 ) C628_=_C634( C628 C634 ) C628_=_C635( C628 C635 ) C628_=_C636( C628 C636 ) C628_=_C637( C628 C637 ) C628_=_C638( C628 C638 ) \nC628_=_C639( C628 C639 ) C628_=_C640( C628 C640 ) C628_=_C641( C628 C641 ) C628_=_C642( C628 C642 ) C628_=_C643( C628 C643 ) C628_=_C644( C628 C644 ) \nC628_=_C646( C628 C646 ) C628_=_C647( C628 C647 ) C628_=_C648( C628 C648 ) C628_=_C649( C628 C649 ) C628_=_C650( C628 C650 ) C628_=_C651( C628 C651 ) \nC628_=_C652( C628 C652 ) C628_=_C1007( C628 C1007 ) C628_=_C1459( C628 C1459 ) C628_=_C1460( C628 C1460 ) C628_=_C1462( C628 C1462 ) C628_=_C1477( C628 C1477 ) \nC628_=_C1482( C628 C1482 ) C629_=_C631( C629 C631 ) C629_=_C632( C629 C632 ) C629_=_C634( C629 C634 ) C629_=_C635( C629 C635 ) C629_=_C636( C629 C636 ) \nC629_=_C637( C629 C637 ) C629_=_C638( C629 C638 ) C629_=_C639( C629 C639 ) C629_=_C640( C629 C640 ) C629_=_C641( C629 C641 ) C629_=_C642( C629 C642 ) \nC629_=_C643( C629 C643 ) C629_=_C644( C629 C644 ) C629_=_C646( C629 C646 ) C629_=_C647( C629 C647 ) C629_=_C648( C629 C648 ) C629_=_C649( C629 C649 ) \nC629_=_C650( C629 C650 ) C629_=_C651( C629 C651 ) C629_=_C652( C629 C652 ) C631_=_C632( C631 C632 ) C631_=_C634( C631 C634 ) C631_=_C635( C631 C635 ) \nC631_=_C636( C631 C636 ) C631_=_C637( C631 C637 ) C631_=_C638( C631 C638 ) C631_=_C639( C631 C639 ) C631_=_C640( C631 C640 ) C631_=_C641( C631 C641 ) \nC631_=_C642( C631 C642 ) C631_=_C643( C631 C643 ) C631_=_C644( C631 C644 ) C631_=_C646( C631 C646 ) C631_=_C647( C631 C647 ) C631_=_C648( C631 C648 ) \nC631_=_C649( C631 C649 ) C631_=_C650( C631 C650 ) C631_=_C651( C631 C651 ) C631_=_C652( C631 C652 ) C631_=_C1012( C631 C1012 ) C632_=_C634( C632 C634 ) \nC632_=_C635( C632 C635 ) C632_=_C636( C632 C636 ) C632_=_C637( C632 C637 ) C632_=_C638( C632 C638 ) C632_=_C639( C632 C639 ) C632_=_C640( C632 C640 ) \nC632_=_C641( C632 C641 ) C632_=_C642( C632 C642 ) C632_=_C643( C632 C643 ) C632_=_C644( C632 C644 ) C632_=_C646( C632 C646 ) C632_=_C647( C632 C647 ) \nC632_=_C648( C632 C648 ) C632_=_C649( C632 C649 ) C632_=_C650( C632 C650 ) C632_=_C651( C632 C651 ) C632_=_C652( C632 C652 ) C634_=_C635( C634 C635 ) \nC634_=_C636( C634 C636 ) C634_=_C637( C634 C637 ) C634_=_C638( C634 C638 ) C634_=_C639( C634 C639 ) C634_=_C640( C634 C640 ) C634_=_C641( C634 C641 ) \nC634_=_C642( C634 C642 ) C634_=_C643( C634 C643 ) C634_=_C644( C634 C644 ) C634_=_C646( C634 C646 ) C634_=_C647( C634 C647 ) C634_=_C648( C634 C648 ) \nC634_=_C649( C634 C649 ) C634_=_C650( C634 C650 ) C634_=_C651( C634 C651 ) C634_=_C652( C634 C652 ) C634_=_C2455( C634 C2455 ) C635_=_C636( C635 C636 ) \nC635_=_C637( C635 C637 ) C635_=_C638( C635 C638 ) C635_=_C639( C635 C639 ) C635_=_C640( C635 C640 ) C635_=_C641( C635 C641 ) C635_=_C642( C635 C642 ) \nC635_=_C643( C635 C643 ) C635_=_C644( C635 C644 ) C635_=_C646( C635 C646 ) C635_=_C647( C635 C647 ) C635_=_C648( C635 C648 ) C635_=_C649( C635 C649 ) \nC635_=_C650( C635 C650 ) C635_=_C651( C635 C651 ) C635_=_C652( C635 C652 ) C636_=_C637( C636 C637 ) C636_=_C638( C636 C638 ) C636_=_C639( C636 C639 ) \nC636_=_C640( C636 C640 ) C636_=_C641( C636 C641 ) C636_=_C642( C636 C642 ) C636_=_C643( C636 C643 ) C636_=_C644( C636 C644 ) C636_=_C646( C636 C646 ) \nC636_=_C647( C636 C647 ) C636_=_C648( C636 C648 ) C636_=_C649( C636 C649 ) C636_=_C650( C636 C650 ) C636_=_C651( C636 C651 ) C636_=_C652( C636 C652 ) \nC636_=_C1830( C636 C1830 ) C637_=_C638( C637 C638 ) C637_=_C639( C637 C639 ) C637_=_C640( C637 C640 ) C637_=_C641( C637 C641 ) C637_=_C642( C637 C642 ) \nC637_=_C643( C637 C643 ) C637_=_C644( C637 C644 ) C637_=_C646( C637 C646 ) C637_=_C647( C637 C647 ) C637_=_C648( C637 C648 ) C637_=_C649( C637 C649 ) \nC637_=_C650( C637 C650 ) C637_=_C651( C637 C651 ) C637_=_C652( C637 C652 ) C637_=_C2388( C637 C2388 ) C638_=_C639( C638 C639 ) C638_=_C640( C638 C640 ) \nC638_=_C641( C638 C641 ) C638_=_C642( C638 C642 ) C638_=_C643( C638 C643 ) C638_=_C644( C638 C644 ) C638_=_C646( C638 C646 ) C638_=_C647( C638 C647 ) \nC638_=_C648( C638 C648 ) C638_=_C649( C638 C649 ) C638_=_C650( C638 C650 ) C638_=_C651( C638 C651 ) C638_=_C652( C638 C652 ) C639_=_C640( C639 C640 ) \nC639_=_C641( C639 C641 ) C639_=_C642( C639 C642 ) C639_=_C643( C639 C643 ) C639_=_C644( C639 C644 ) C639_=_C646( C639 C646 ) C639_=_C647( C639 C647 ) \nC639_=_C648( C639 C648 ) C639_=_C649( C639 C649 ) C639_=_C650( C639 C650 ) C639_=_C651( C639 C651 ) C639_=_C652( C639 C652 ) C639_=_C3268( C639 C3268 ) \nC640_=_C641( C640 C641 ) C640_=_C642( C640 C642 ) C640_=_C643( C640 C643 ) C640_=_C644( C640 C644 ) C640_=_C646( C640 C646 ) C640_=_C647( C640 C647 ) \nC640_=_C648( C640 C648 ) C640_=_C649( C640 C649 ) C640_=_C650( C640 C650 ) C640_=_C651( C640 C651 ) C640_=_C652( C640 C652 ) C640_=_C3583( C640 C3583 ) \nC641_=_C642( C641 C642 ) C641_=_C643( C641 C643 ) C641_=_C644( C641 C644 ) C641_=_C646( C641 C646 ) C641_=_C647( C641 C647 ) C641_=_C648( C641 C648 ) \nC641_=_C649( C641 C649 ) C641_=_C650( C641 C650 ) C641_=_C651( C641 C651 ) C641_=_C652( C641 C652 ) C642_=_C643( C642 C643 ) C642_=_C644( C642 C644 ) \nC642_=_C646( C642 C646 ) C642_=_C647( C642 C647 ) C642_=_C648( C642 C648 ) C642_=_C649( C642 C649 ) C642_=_C650( C642 C650 ) C642_=_C651( C642 C651 ) \nC642_=_C652( C642 C652 ) C642_=_C1983( C642 C1983 ) C642_=_C2395( C642 C2395 ) C642_=_C3741( C642 C3741 ) C642_=_C3746( C642 C3746 ) C643_=_C644( C643 C644 ) \nC643_=_C646( C643 C646 ) C643_=_C647( C643 C647 ) C643_=_C648( C643 C648 ) C643_=_C649( C643 C649 ) C643_=_C650( C643 C650 ) C643_=_C651( C643 C651 ) \nC643_=_C652( C643 C652 ) C643_=_C1984( C643 C1984 ) C643_=_C3415( C643 C3415 ) C643_=_C3750( C643 C3750 ) C644_=_C646( C644 C646 ) C644_=_C647( C644 C647 ) \nC644_=_C648( C644 C648 ) C644_=_C649( C644 C649 ) C644_=_C650( C644 C650 ) C644_=_C651( C644 C651 ) C644_=_C652( C644 C652 ) C644_=_C1021( C644 C1021 ) \nC644_=_C1986( C644 C1986 ) C644_=_C2429( C644 C2429 ) C644_=_C3884( C644 C3884 ) C644_=_C3888( C644 C3888 ) C646_=_C647( C646 C647 ) C646_=_C648( C646 C648 ) \nC646_=_C649( C646 C649 ) C646_=_C650( C646 C650 ) C646_=_C651( C646 C651 ) C646_=_C652( C646 C652 ) C647_=_C648( C647 C648 ) C647_=_C649( C647 C649 ) \nC647_=_C650( C647 C650 ) C647_=_C651( C647 C651 ) C647_=_C652( C647 C652 ) C647_=_C3994( C647 C3994 ) C648_=_C649( C648 C649 ) C648_=_C650( C648 C650 ) \nC648_=_C651( C648 C651 ) C648_=_C652( C648 C652 ) C649_=_C650( C649 C650 ) C649_=_C651( C649 C651 ) C649_=_C652( C649 C652 ) C649_=_C1023( C649 C1023 ) \nC649_=_C1989( C649 C1989 ) C649_=_C2435( C649 C2435 ) C649_=_C3958( C649 C3958 ) C649_=_C4018( C649 C4018 ) C650_=_C651( C650 C651 ) C650_=_C652( C650 C652 ) \nC650_=_C4027( C650 C4027 ) C651_=_C652( C651 C652 ) C652_=_C1027( C652 C1027 ) C652_=_C1846( C652 C1846 ) C652_=_C1990( C652 C1990 ) C652_=_C2438( C652 C2438 ) \nC652_=_C3959( C652 C3959 ) C652_=_C4084( C652 C4084 ) C705_=_C714( C705 C714 ) C705_=_C725( C705 C725 ) C705_=_C962( C705 C962 ) C705_=_C1157( C705 C1157 ) \nC705_=_C1279( C705 C1279 ) C705_=_C1305( C705 C1305 ) C705_=_C1307( C705 C1307 ) C705_=_C1308( C705 C1308 ) C705_=_C1311( C705 C1311 ) C705_=_C1313( C705 C1313 ) \nC705_=_C1314( C705 C1314 ) C705_=_C1315( C705 C1315 ) C705_=_C1316( C705 C1316 ) C705_=_C1319( C705 C1319 ) C705_=_C1320( C705 C1320 ) C705_=_C1322( C705 C1322 ) \nC705_=_C1323( C705 C1323 ) C714_=_C725( C714 C725 ) C714_=_C789( C714 C789 ) C714_=_C915( C714 C915 ) C714_=_C1327( C714 C1327 ) C714_=_C1443( C714 C1443 ) \nC714_=_C1488( C714 C1488 ) C714_=_C1599( C714 C1599 ) C714_=_C1893( C714 C1893 ) C714_=_C2214( C714 C2214 ) C714_=_C2386( C714 C2386 ) C714_=_C2387( C714 C2387 ) \nC714_=_C2388( C714 C2388 ) C714_=_C2389( C714 C2389 ) C714_=_C2390( C714 C2390 ) C714_=_C2391( C714 C2391 ) C714_=_C2392( C714 C2392 ) C714_=_C2393( C714 C2393 ) \nC714_=_C2394( C714 C2394 ) C714_=_C2395( C714 C2395 ) C714_=_C2397( C714 C2397 ) C714_=_C2399( C714 C2399 ) C714_=_C2400( C714 C2400 ) C725_=_C1456( C725 C1456 ) \nC725_=_C1506( C725 C1506 ) C725_=_C1549( C725 C1549 ) C725_=_C1609( C725 C1609 ) C725_=_C1907( C725 C1907 ) C725_=_C2234( C725 C2234 ) C725_=_C2955( C725 C2955 ) \nC725_=_C3180( C725 C3180 ) C725_=_C3338( C725 C3338 ) C725_=_C3434( C725 C3434 ) C725_=_C3533( C725 C3533 ) C725_=_C3738( C725 C3738 ) C725_=_C3746( C725 C3746 ) \nC725_=_C4076( C725 C4076 ) C725_=_C4097( C725 C4097 ) C725_=_C4106( C725 C4106 ) C725_=_C4107( C725 C4107 ) C755_=_C886( C755 C886 ) C755_=_C1432( C755 C1432 ) \nC755_=_C2256( C755 C2256 )</w:t>
      </w:r>
    </w:p>
    <w:p>
      <w:pPr>
        <w:pStyle w:val="PreformattedText"/>
        <w:bidi w:val="0"/>
        <w:spacing w:before="0" w:after="0"/>
        <w:jc w:val="left"/>
        <w:rPr/>
      </w:pPr>
      <w:r>
        <w:rPr/>
        <w:t xml:space="preserve"> </w:t>
      </w:r>
      <w:r>
        <w:rPr/>
        <w:t>C755_=_C2567( C755 C2567 ) C755_=_C2785( C755 C2785 ) C755_=_C3024( C755 C3024 ) C755_=_C3258( C755 C3258 ) C755_=_C3313( C755 C3313 ) \nC755_=_C3375( C755 C3375 ) C755_=_C3560( C755 C3560 ) C755_=_C3605( C755 C3605 ) C755_=_C3676( C755 C3676 ) C755_=_C3769( C755 C3769 ) C755_=_C3936( C755 C3936 ) \nC755_=_C3951( C755 C3951 ) C755_=_C3962( C755 C3962 ) C755_=_C3994( C755 C3994 ) C755_=_C4108( C755 C4108 ) C789_=_C915( C789 C915 ) C789_=_C1327( C789 C1327 ) \nC789_=_C1443( C789 C1443 ) C789_=_C1488( C789 C1488 ) C789_=_C1599( C789 C1599 ) C789_=_C1893( C789 C1893 ) C789_=_C2214( C789 C2214 ) C789_=_C2386( C789 C2386 ) \nC789_=_C2387( C789 C2387 ) C789_=_C2388( C789 C2388 ) C789_=_C2389( C789 C2389 ) C789_=_C2390( C789 C2390 ) C789_=_C2391( C789 C2391 ) C789_=_C2392( C789 C2392 ) \nC789_=_C2393( C789 C2393 ) C789_=_C2394( C789 C2394 ) C789_=_C2395( C789 C2395 ) C789_=_C2397( C789 C2397 ) C789_=_C2399( C789 C2399 ) C789_=_C2400( C789 C2400 ) \nC819_=_C939( C819 C939 ) C819_=_C1459( C819 C1459 ) C819_=_C1766( C819 C1766 ) C819_=_C1826( C819 C1826 ) C819_=_C1827( C819 C1827 ) C819_=_C1828( C819 C1828 ) \nC819_=_C1830( C819 C1830 ) C819_=_C1832( C819 C1832 ) C819_=_C1833( C819 C1833 ) C819_=_C1835( C819 C1835 ) C819_=_C1836( C819 C1836 ) C819_=_C1837( C819 C1837 ) \nC819_=_C1838( C819 C1838 ) C819_=_C1841( C819 C1841 ) C819_=_C1842( C819 C1842 ) C819_=_C1843( C819 C1843 ) C819_=_C1844( C819 C1844 ) C819_=_C1845( C819 C1845 ) \nC819_=_C1846( C819 C1846 ) C819_=_C1848( C819 C1848 ) C886_=_C1432( C886 C1432 ) C886_=_C2256( C886 C2256 ) C886_=_C2567( C886 C2567 ) C886_=_C2785( C886 C2785 ) \nC886_=_C3024( C886 C3024 ) C886_=_C3258( C886 C3258 ) C886_=_C3313( C886 C3313 ) C886_=_C3375( C886 C3375 ) C886_=_C3560( C886 C3560 ) C886_=_C3605( C886 C3605 ) \nC886_=_C3676( C886 C3676 ) C886_=_C3769( C886 C3769 ) C886_=_C3936( C886 C3936 ) C886_=_C3951( C886 C3951 ) C886_=_C3962( C886 C3962 ) C886_=_C3994( C886 C3994 ) \nC886_=_C4108( C886 C4108 ) C915_=_C1327( C915 C1327 ) C915_=_C1443( C915 C1443 ) C915_=_C1488( C915 C1488 ) C915_=_C1599( C915 C1599 ) C915_=_C1893( C915 C1893 ) \nC915_=_C2214( C915 C2214 ) C915_=_C2386( C915 C2386 ) C915_=_C2387( C915 C2387 ) C915_=_C2388( C915 C2388 ) C915_=_C2389( C915 C2389 ) C915_=_C2390( C915 C2390 ) \nC915_=_C2391( C915 C2391 ) C915_=_C2392( C915 C2392 ) C915_=_C2393( C915 C2393 ) C915_=_C2394( C915 C2394 ) C915_=_C2395( C915 C2395 ) C915_=_C2397( C915 C2397 ) \nC915_=_C2399( C915 C2399 ) C915_=_C2400( C915 C2400 ) C939_=_C948( C939 C948 ) C939_=_C955( C939 C955 ) C939_=_C1459( C939 C1459 ) C939_=_C1766( C939 C1766 ) \nC939_=_C1826( C939 C1826 ) C939_=_C1827( C939 C1827 ) C939_=_C1828( C939 C1828 ) C939_=_C1830( C939 C1830 ) C939_=_C1832( C939 C1832 ) C939_=_C1833( C939 C1833 ) \nC939_=_C1835( C939 C1835 ) C939_=_C1836( C939 C1836 ) C939_=_C1837( C939 C1837 ) C939_=_C1838( C939 C1838 ) C939_=_C1841( C939 C1841 ) C939_=_C1842( C939 C1842 ) \nC939_=_C1843( C939 C1843 ) C939_=_C1844( C939 C1844 ) C939_=_C1845( C939 C1845 ) C939_=_C1846( C939 C1846 ) C939_=_C1848( C939 C1848 ) C948_=_C955( C948 C955 ) \nC948_=_C1682( C948 C1682 ) C948_=_C1877( C948 C1877 ) C948_=_C1919( C948 C1919 ) C948_=_C2114( C948 C2114 ) C948_=_C2862( C948 C2862 ) C948_=_C2948( C948 C2948 ) \nC948_=_C3156( C948 C3156 ) C948_=_C3352( C948 C3352 ) C948_=_C3413( C948 C3413 ) C948_=_C3414( C948 C3414 ) C948_=_C3415( C948 C3415 ) C948_=_C3416( C948 C3416 ) \nC948_=_C3417( C948 C3417 ) C948_=_C3420( C948 C3420 ) C948_=_C3421( C948 C3421 ) C948_=_C3422( C948 C3422 ) C948_=_C3424( C948 C3424 ) C955_=_C1689( C955 C1689 ) \nC955_=_C2455( C955 C2455 ) C955_=_C2541( C955 C2541 ) C955_=_C2707( C955 C2707 ) C955_=_C2869( C955 C2869 ) C955_=_C2953( C955 C2953 ) C955_=_C3332( C955 C3332 ) \nC955_=_C3359( C955 C3359 ) C955_=_C3598( C955 C3598 ) C955_=_C3750( C955 C3750 ) C955_=_C3810( C955 C3810 ) C955_=_C3838( C955 C3838 ) C955_=_C3892( C955 C3892 ) \nC955_=_C3893( C955 C3893 ) C955_=_C3894( C955 C3894 ) C955_=_C3895( C955 C3895 ) C955_=_C3897( C955 C3897 ) C955_=_C3898( C955 C3898 ) C962_=_C1157( C962 C1157 ) \nC962_=_C1279( C962 C1279 ) C962_=_C1305( C962 C1305 ) C962_=_C1307( C962 C1307 ) C962_=_C1308( C962 C1308 ) C962_=_C1311( C962 C1311 ) C962_=_C1313( C962 C1313 ) \nC962_=_C1314( C962 C1314 ) C962_=_C1315( C962 C1315 ) C962_=_C1316( C962 C1316 ) C962_=_C1319( C962 C1319 ) C962_=_C1320( C962 C1320 ) C962_=_C1322( C962 C1322 ) \nC962_=_C1323( C962 C1323 ) C983_=_C1462( C983 C1462 ) C983_=_C2054( C983 C2054 ) C983_=_C2423( C983 C2423 ) C983_=_C2424( C983 C2424 ) C983_=_C2425( C983 C2425 ) \nC983_=_C2426( C983 C2426 ) C983_=_C2427( C983 C2427 ) C983_=_C2428( C983 C2428 ) C983_=_C2429( C983 C2429 ) C983_=_C2430( C983 C2430 ) C983_=_C2431( C983 C2431 ) \nC983_=_C2432( C983 C2432 ) C983_=_C2434( C983 C2434 ) C983_=_C2435( C983 C2435 ) C983_=_C2436( C983 C2436 ) C983_=_C2437( C983 C2437 ) C983_=_C2438( C983 C2438 ) \nC983_=_C2439( C983 C2439 ) C983_=_C2441( C983 C2441 ) C1006_=_C1007( C1006 C1007 ) C1006_=_C1008( C1006 C1008 ) C1006_=_C1009( C1006 C1009 ) C1006_=_C1010( C1006 C1010 ) \nC1006_=_C1012( C1006 C1012 ) C1006_=_C1013( C1006 C1013 ) C1006_=_C1015( C1006 C1015 ) C1006_=_C1016( C1006 C1016 ) C1006_=_C1017( C1006 C1017 ) C1006_=_C1018( C1006 C1018 ) \nC1006_=_C1019( C1006 C1019 ) C1006_=_C1020( C1006 C1020 ) C1006_=_C1021( C1006 C1021 ) C1006_=_C1023( C1006 C1023 ) C1006_=_C1024( C1006 C1024 ) C1006_=_C1025( C1006 C1025 ) \nC1006_=_C1026( C1006 C1026 ) C1006_=_C1027( C1006 C1027 ) C1006_=_C1028( C1006 C1028 ) C1006_=_C1029( C1006 C1029 ) C1006_=_C1030( C1006 C1030 ) C1006_=_C1031( C1006 C1031 ) \nC1007_=_C1008( C1007 C1008 ) C1007_=_C1009( C1007 C1009 ) C1007_=_C1010( C1007 C1010 ) C1007_=_C1012( C1007 C1012 ) C1007_=_C1013( C1007 C1013 ) C1007_=_C1015( C1007 C1015 ) \nC1007_=_C1016( C1007 C1016 ) C1007_=_C1017( C1007 C1017 ) C1007_=_C1018( C1007 C1018 ) C1007_=_C1019( C1007 C1019 ) C1007_=_C1020( C1007 C1020 ) C1007_=_C1021( C1007 C1021 ) \nC1007_=_C1023( C1007 C1023 ) C1007_=_C1024( C1007 C1024 ) C1007_=_C1025( C1007 C1025 ) C1007_=_C1026( C1007 C1026 ) C1007_=_C1027( C1007 C1027 ) C1007_=_C1028( C1007 C1028 ) \nC1007_=_C1029( C1007 C1029 ) C1007_=_C1030( C1007 C1030 ) C1007_=_C1031( C1007 C1031 ) C1007_=_C1459( C1007 C1459 ) C1007_=_C1460( C1007 C1460 ) C1007_=_C1462( C1007 C1462 ) \nC1007_=_C1477( C1007 C1477 ) C1007_=_C1482( C1007 C1482 ) C1008_=_C1009( C1008 C1009 ) C1008_=_C1010( C1008 C1010 ) C1008_=_C1012( C1008 C1012 ) C1008_=_C1013( C1008 C1013 ) \nC1008_=_C1015( C1008 C1015 ) C1008_=_C1016( C1008 C1016 ) C1008_=_C1017( C1008 C1017 ) C1008_=_C1018( C1008 C1018 ) C1008_=_C1019( C1008 C1019 ) C1008_=_C1020( C1008 C1020 ) \nC1008_=_C1021( C1008 C1021 ) C1008_=_C1023( C1008 C1023 ) C1008_=_C1024( C1008 C1024 ) C1008_=_C1025( C1008 C1025 ) C1008_=_C1026( C1008 C1026 ) C1008_=_C1027( C1008 C1027 ) \nC1008_=_C1028( C1008 C1028 ) C1008_=_C1029( C1008 C1029 ) C1008_=_C1030( C1008 C1030 ) C1008_=_C1031( C1008 C1031 ) C1009_=_C1010( C1009 C1010 ) C1009_=_C1012( C1009 C1012 ) \nC1009_=_C1013( C1009 C1013 ) C1009_=_C1015( C1009 C1015 ) C1009_=_C1016( C1009 C1016 ) C1009_=_C1017( C1009 C1017 ) C1009_=_C1018( C1009 C1018 ) C1009_=_C1019( C1009 C1019 ) \nC1009_=_C1020( C1009 C1020 ) C1009_=_C1021( C1009 C1021 ) C1009_=_C1023( C1009 C1023 ) C1009_=_C1024( C1009 C1024 ) C1009_=_C1025( C1009 C1025 ) C1009_=_C1026( C1009 C1026 ) \nC1009_=_C1027( C1009 C1027 ) C1009_=_C1028( C1009 C1028 ) C1009_=_C1029( C1009 C1029 ) C1009_=_C1030( C1009 C1030 ) C1009_=_C1031( C1009 C1031 ) C1010_=_C1012( C1010 C1012 ) \nC1010_=_C1013( C1010 C1013 ) C1010_=_C1015( C1010 C1015 ) C1010_=_C1016( C1010 C1016 ) C1010_=_C1017( C1010 C1017 ) C1010_=_C1018( C1010 C1018 ) C1010_=_C1019( C1010 C1019 ) \nC1010_=_C1020( C1010 C1020 ) C1010_=_C1021( C1010 C1021 ) C1010_=_C1023( C1010 C1023 ) C1010_=_C1024( C1010 C1024 ) C1010_=_C1025( C1010 C1025 ) C1010_=_C1026( C1010 C1026 ) \nC1010_=_C1027( C1010 C1027 ) C1010_=_C1028( C1010 C1028 ) C1010_=_C1029( C1010 C1029 ) C1010_=_C1030( C1010 C1030 ) C1010_=_C1031( C1010 C1031 ) C1012_=_C1013( C1012 C1013 ) \nC1012_=_C1015( C1012 C1015 ) C1012_=_C1016( C1012 C1016 ) C1012_=_C1017( C1012 C1017 ) C1012_=_C1018( C1012 C1018 ) C1012_=_C1019( C1012 C1019 ) C1012_=_C1020( C1012 C1020 ) \nC1012_=_C1021( C1012 C1021 ) C1012_=_C1023( C1012 C1023 ) C1012_=_C1024( C1012 C1024 ) C1012_=_C1025( C1012 C1025 ) C1012_=_C1026( C1012 C1026 ) C1012_=_C1027( C1012 C1027 ) \nC1012_=_C1028( C1012 C1028 ) C1012_=_C1029( C1012 C1029 ) C1012_=_C1030( C1012 C1030 ) C1012_=_C1031( C1012 C1031 ) C1013_=_C1015( C1013 C1015 ) C1013_=_C1016( C1013 C1016 ) \nC1013_=_C1017( C1013 C1017 ) C1013_=_C1018( C1013 C1018 ) C1013_=_C1019( C1013 C1019 ) C1013_=_C1020( C1013 C1020 ) C1013_=_C1021( C1013 C1021 ) C1013_=_C1023( C1013 C1023 ) \nC1013_=_C1024( C1013 C1024 ) C1013_=_C1025( C1013 C1025 ) C1013_=_C1026( C1013 C1026 ) C1013_=_C1027( C1013 C1027 ) C1013_=_C1028( C1013 C1028 ) C1013_=_C1029( C1013 C1029 ) \nC1013_=_C1030( C1013 C1030 ) C1013_=_C1031( C1013 C1031 ) C1015_=_C1016( C1015 C1016 ) C1015_=_C1017( C1015 C1017 ) C1015_=_C1018( C1015 C1018 ) C1015_=_C1019( C1015 C1019 ) \nC1015_=_C1020( C1015 C1020 ) C1015_=_C1021( C1015 C1021 ) C1015_=_C1023( C1015 C1023 ) C1015_=_C1024( C1015 C1024 ) C1015_=_C1025( C1015 C1025 ) C1015_=_C1026( C1015 C1026 ) \nC1015_=_C1027( C1015 C1027 ) C1015_=_C1028( C1015 C1028 ) C1015_=_C1029( C1015 C1029 ) C1015_=_C1030( C1015 C1030 ) C1015_=_C1031( C1015 C1031 ) C1015_=_C2423( C1015 C2423 ) \nC1016_=_C1017( C1016 C1017 ) C1016_=_C1018( C1016 C1018 ) C1016_=_C1019( C1016 C1019 ) C1016_=_C1020( C1016 C1020 ) C1016_=_C1021( C1016 C1021 ) C1016_=_C1023( C1016 C1023 ) \nC1016_=_C1024( C1016 C1024 ) C1016_=_C1025( C1016 C1025 ) C1016_=_C1026( C1016 C1026 ) C1016_=_C1027( C1016 C1027 ) C1016_=_C1028( C1016 C1028 ) C1016_=_C1029( C1016 C1029 ) \nC1016_=_C1030( C1016 C1030 ) C1016_=_C1031( C1016 C1031 ) C1016_=_C1307( C1016 C1307 ) C1017_=_C1018(</w:t>
      </w:r>
    </w:p>
    <w:p>
      <w:pPr>
        <w:pStyle w:val="PreformattedText"/>
        <w:bidi w:val="0"/>
        <w:spacing w:before="0" w:after="0"/>
        <w:jc w:val="left"/>
        <w:rPr/>
      </w:pPr>
      <w:r>
        <w:rPr/>
        <w:t xml:space="preserve"> </w:t>
      </w:r>
      <w:r>
        <w:rPr/>
        <w:t>C1017 C1018 ) C1017_=_C1019( C1017 C1019 ) C1017_=_C1020( C1017 C1020 ) \nC1017_=_C1021( C1017 C1021 ) C1017_=_C1023( C1017 C1023 ) C1017_=_C1024( C1017 C1024 ) C1017_=_C1025( C1017 C1025 ) C1017_=_C1026( C1017 C1026 ) C1017_=_C1027( C1017 C1027 ) \nC1017_=_C1028( C1017 C1028 ) C1017_=_C1029( C1017 C1029 ) C1017_=_C1030( C1017 C1030 ) C1017_=_C1031( C1017 C1031 ) C1018_=_C1019( C1018 C1019 ) C1018_=_C1020( C1018 C1020 ) \nC1018_=_C1021( C1018 C1021 ) C1018_=_C1023( C1018 C1023 ) C1018_=_C1024( C1018 C1024 ) C1018_=_C1025( C1018 C1025 ) C1018_=_C1026( C1018 C1026 ) C1018_=_C1027( C1018 C1027 ) \nC1018_=_C1028( C1018 C1028 ) C1018_=_C1029( C1018 C1029 ) C1018_=_C1030( C1018 C1030 ) C1018_=_C1031( C1018 C1031 ) C1019_=_C1020( C1019 C1020 ) C1019_=_C1021( C1019 C1021 ) \nC1019_=_C1023( C1019 C1023 ) C1019_=_C1024( C1019 C1024 ) C1019_=_C1025( C1019 C1025 ) C1019_=_C1026( C1019 C1026 ) C1019_=_C1027( C1019 C1027 ) C1019_=_C1028( C1019 C1028 ) \nC1019_=_C1029( C1019 C1029 ) C1019_=_C1030( C1019 C1030 ) C1019_=_C1031( C1019 C1031 ) C1019_=_C2902( C1019 C2902 ) C1020_=_C1021( C1020 C1021 ) C1020_=_C1023( C1020 C1023 ) \nC1020_=_C1024( C1020 C1024 ) C1020_=_C1025( C1020 C1025 ) C1020_=_C1026( C1020 C1026 ) C1020_=_C1027( C1020 C1027 ) C1020_=_C1028( C1020 C1028 ) C1020_=_C1029( C1020 C1029 ) \nC1020_=_C1030( C1020 C1030 ) C1020_=_C1031( C1020 C1031 ) C1021_=_C1023( C1021 C1023 ) C1021_=_C1024( C1021 C1024 ) C1021_=_C1025( C1021 C1025 ) C1021_=_C1026( C1021 C1026 ) \nC1021_=_C1027( C1021 C1027 ) C1021_=_C1028( C1021 C1028 ) C1021_=_C1029( C1021 C1029 ) C1021_=_C1030( C1021 C1030 ) C1021_=_C1031( C1021 C1031 ) C1021_=_C1986( C1021 C1986 ) \nC1021_=_C2429( C1021 C2429 ) C1021_=_C3884( C1021 C3884 ) C1021_=_C3888( C1021 C3888 ) C1023_=_C1024( C1023 C1024 ) C1023_=_C1025( C1023 C1025 ) C1023_=_C1026( C1023 C1026 ) \nC1023_=_C1027( C1023 C1027 ) C1023_=_C1028( C1023 C1028 ) C1023_=_C1029( C1023 C1029 ) C1023_=_C1030( C1023 C1030 ) C1023_=_C1031( C1023 C1031 ) C1023_=_C1989( C1023 C1989 ) \nC1023_=_C2435( C1023 C2435 ) C1023_=_C3958( C1023 C3958 ) C1023_=_C4018( C1023 C4018 ) C1024_=_C1025( C1024 C1025 ) C1024_=_C1026( C1024 C1026 ) C1024_=_C1027( C1024 C1027 ) \nC1024_=_C1028( C1024 C1028 ) C1024_=_C1029( C1024 C1029 ) C1024_=_C1030( C1024 C1030 ) C1024_=_C1031( C1024 C1031 ) C1025_=_C1026( C1025 C1026 ) C1025_=_C1027( C1025 C1027 ) \nC1025_=_C1028( C1025 C1028 ) C1025_=_C1029( C1025 C1029 ) C1025_=_C1030( C1025 C1030 ) C1025_=_C1031( C1025 C1031 ) C1026_=_C1027( C1026 C1027 ) C1026_=_C1028( C1026 C1028 ) \nC1026_=_C1029( C1026 C1029 ) C1026_=_C1030( C1026 C1030 ) C1026_=_C1031( C1026 C1031 ) C1027_=_C1028( C1027 C1028 ) C1027_=_C1029( C1027 C1029 ) C1027_=_C1030( C1027 C1030 ) \nC1027_=_C1031( C1027 C1031 ) C1027_=_C1846( C1027 C1846 ) C1027_=_C1990( C1027 C1990 ) C1027_=_C2438( C1027 C2438 ) C1027_=_C3959( C1027 C3959 ) C1027_=_C4084( C1027 C4084 ) \nC1028_=_C1029( C1028 C1029 ) C1028_=_C1030( C1028 C1030 ) C1028_=_C1031( C1028 C1031 ) C1028_=_C1991( C1028 C1991 ) C1028_=_C2397( C1028 C2397 ) C1028_=_C3960( C1028 C3960 ) \nC1028_=_C4097( C1028 C4097 ) C1029_=_C1030( C1029 C1030 ) C1029_=_C1031( C1029 C1031 ) C1029_=_C3422( C1029 C3422 ) C1030_=_C1031( C1030 C1031 ) C1031_=_C3108( C1031 C3108 ) \nC1112_=_C1415( C1112 C1415 ) C1112_=_C1639( C1112 C1639 ) C1112_=_C1941( C1112 C1941 ) C1112_=_C2073( C1112 C2073 ) C1112_=_C2239( C1112 C2239 ) C1112_=_C2299( C1112 C2299 ) \nC1112_=_C2770( C1112 C2770 ) C1112_=_C2902( C1112 C2902 ) C1112_=_C2904( C1112 C2904 ) C1112_=_C2906( C1112 C2906 ) C1112_=_C2907( C1112 C2907 ) C1112_=_C2908( C1112 C2908 ) \nC1112_=_C2911( C1112 C2911 ) C1112_=_C2912( C1112 C2912 ) C1112_=_C2913( C1112 C2913 ) C1112_=_C2914( C1112 C2914 ) C1112_=_C2915( C1112 C2915 ) C1112_=_C2917( C1112 C2917 ) \nC1112_=_C2918( C1112 C2918 ) C1157_=_C1279( C1157 C1279 ) C1157_=_C1305( C1157 C1305 ) C1157_=_C1307( C1157 C1307 ) C1157_=_C1308( C1157 C1308 ) C1157_=_C1311( C1157 C1311 ) \nC1157_=_C1313( C1157 C1313 ) C1157_=_C1314( C1157 C1314 ) C1157_=_C1315( C1157 C1315 ) C1157_=_C1316( C1157 C1316 ) C1157_=_C1319( C1157 C1319 ) C1157_=_C1320( C1157 C1320 ) \nC1157_=_C1322( C1157 C1322 ) C1157_=_C1323( C1157 C1323 ) C1260_=_C1778( C1260 C1778 ) C1260_=_C2280( C1260 C2280 ) C1260_=_C2355( C1260 C2355 ) C1260_=_C2824( C1260 C2824 ) \nC1260_=_C2859( C1260 C2859 ) C1260_=_C3093( C1260 C3093 ) C1260_=_C3094( C1260 C3094 ) C1260_=_C3095( C1260 C3095 ) C1260_=_C3096( C1260 C3096 ) C1260_=_C3097( C1260 C3097 ) \nC1260_=_C3098( C1260 C3098 ) C1260_=_C3101( C1260 C3101 ) C1260_=_C3102( C1260 C3102 ) C1260_=_C3103( C1260 C3103 ) C1260_=_C3104( C1260 C3104 ) C1260_=_C3105( C1260 C3105 ) \nC1260_=_C3106( C1260 C3106 ) C1260_=_C3108( C1260 C3108 ) C1260_=_C3109( C1260 C3109 ) C1279_=_C1305( C1279 C1305 ) C1279_=_C1307( C1279 C1307 ) C1279_=_C1308( C1279 C1308 ) \nC1279_=_C1311( C1279 C1311 ) C1279_=_C1313( C1279 C1313 ) C1279_=_C1314( C1279 C1314 ) C1279_=_C1315( C1279 C1315 ) C1279_=_C1316( C1279 C1316 ) C1279_=_C1319( C1279 C1319 ) \nC1279_=_C1320( C1279 C1320 ) C1279_=_C1322( C1279 C1322 ) C1279_=_C1323( C1279 C1323 ) C1305_=_C1307( C1305 C1307 ) C1305_=_C1308( C1305 C1308 ) C1305_=_C1311( C1305 C1311 ) \nC1305_=_C1313( C1305 C1313 ) C1305_=_C1314( C1305 C1314 ) C1305_=_C1315( C1305 C1315 ) C1305_=_C1316( C1305 C1316 ) C1305_=_C1319( C1305 C1319 ) C1305_=_C1320( C1305 C1320 ) \nC1305_=_C1322( C1305 C1322 ) C1305_=_C1323( C1305 C1323 ) C1305_=_C1599( C1305 C1599 ) C1305_=_C1609( C1305 C1609 ) C1307_=_C1308( C1307 C1308 ) C1307_=_C1311( C1307 C1311 ) \nC1307_=_C1313( C1307 C1313 ) C1307_=_C1314( C1307 C1314 ) C1307_=_C1315( C1307 C1315 ) C1307_=_C1316( C1307 C1316 ) C1307_=_C1319( C1307 C1319 ) C1307_=_C1320( C1307 C1320 ) \nC1307_=_C1322( C1307 C1322 ) C1307_=_C1323( C1307 C1323 ) C1308_=_C1311( C1308 C1311 ) C1308_=_C1313( C1308 C1313 ) C1308_=_C1314( C1308 C1314 ) C1308_=_C1315( C1308 C1315 ) \nC1308_=_C1316( C1308 C1316 ) C1308_=_C1319( C1308 C1319 ) C1308_=_C1320( C1308 C1320 ) C1308_=_C1322( C1308 C1322 ) C1308_=_C1323( C1308 C1323 ) C1311_=_C1313( C1311 C1313 ) \nC1311_=_C1314( C1311 C1314 ) C1311_=_C1315( C1311 C1315 ) C1311_=_C1316( C1311 C1316 ) C1311_=_C1319( C1311 C1319 ) C1311_=_C1320( C1311 C1320 ) C1311_=_C1322( C1311 C1322 ) \nC1311_=_C1323( C1311 C1323 ) C1311_=_C2427( C1311 C2427 ) C1313_=_C1314( C1313 C1314 ) C1313_=_C1315( C1313 C1315 ) C1313_=_C1316( C1313 C1316 ) C1313_=_C1319( C1313 C1319 ) \nC1313_=_C1320( C1313 C1320 ) C1313_=_C1322( C1313 C1322 ) C1313_=_C1323( C1313 C1323 ) C1314_=_C1315( C1314 C1315 ) C1314_=_C1316( C1314 C1316 ) C1314_=_C1319( C1314 C1319 ) \nC1314_=_C1320( C1314 C1320 ) C1314_=_C1322( C1314 C1322 ) C1314_=_C1323( C1314 C1323 ) C1314_=_C3093( C1314 C3093 ) C1315_=_C1316( C1315 C1316 ) C1315_=_C1319( C1315 C1319 ) \nC1315_=_C1320( C1315 C1320 ) C1315_=_C1322( C1315 C1322 ) C1315_=_C1323( C1315 C1323 ) C1315_=_C3094( C1315 C3094 ) C1316_=_C1319( C1316 C1319 ) C1316_=_C1320( C1316 C1320 ) \nC1316_=_C1322( C1316 C1322 ) C1316_=_C1323( C1316 C1323 ) C1316_=_C1835( C1316 C1835 ) C1316_=_C2907( C1316 C2907 ) C1316_=_C3095( C1316 C3095 ) C1316_=_C3413( C1316 C3413 ) \nC1316_=_C3598( C1316 C3598 ) C1316_=_C3599( C1316 C3599 ) C1316_=_C3601( C1316 C3601 ) C1316_=_C3605( C1316 C3605 ) C1319_=_C1320( C1319 C1320 ) C1319_=_C1322( C1319 C1322 ) \nC1319_=_C1323( C1319 C1323 ) C1319_=_C1452( C1319 C1452 ) C1319_=_C1477( C1319 C1477 ) C1319_=_C1843( C1319 C1843 ) C1319_=_C2228( C1319 C2228 ) C1319_=_C2914( C1319 C2914 ) \nC1319_=_C3101( C1319 C3101 ) C1319_=_C3420( C1319 C3420 ) C1319_=_C3529( C1319 C3529 ) C1319_=_C3601( C1319 C3601 ) C1319_=_C3741( C1319 C3741 ) C1319_=_C3884( C1319 C3884 ) \nC1319_=_C3892( C1319 C3892 ) C1319_=_C3926( C1319 C3926 ) C1319_=_C3958( C1319 C3958 ) C1319_=_C3959( C1319 C3959 ) C1319_=_C3960( C1319 C3960 ) C1319_=_C3962( C1319 C3962 ) \nC1319_=_C3964( C1319 C3964 ) C1320_=_C1322( C1320 C1322 ) C1320_=_C1323( C1320 C1323 ) C1320_=_C4022( C1320 C4022 ) C1322_=_C1323( C1322 C1323 ) C1324_=_C1327( C1324 C1327 ) \nC1324_=_C1437( C1324 C1437 ) C1324_=_C1460( C1324 C1460 ) C1324_=_C1976( C1324 C1976 ) C1324_=_C1979( C1324 C1979 ) C1324_=_C1980( C1324 C1980 ) C1324_=_C1981( C1324 C1981 ) \nC1324_=_C1982( C1324 C1982 ) C1324_=_C1983( C1324 C1983 ) C1324_=_C1984( C1324 C1984 ) C1324_=_C1985( C1324 C1985 ) C1324_=_C1986( C1324 C1986 ) C1324_=_C1987( C1324 C1987 ) \nC1324_=_C1989( C1324 C1989 ) C1324_=_C1990( C1324 C1990 ) C1324_=_C1991( C1324 C1991 ) C1324_=_C1994( C1324 C1994 ) C1327_=_C1443( C1327 C1443 ) C1327_=_C1488( C1327 C1488 ) \nC1327_=_C1599( C1327 C1599 ) C1327_=_C1893( C1327 C1893 ) C1327_=_C2214( C1327 C2214 ) C1327_=_C2386( C1327 C2386 ) C1327_=_C2387( C1327 C2387 ) C1327_=_C2388( C1327 C2388 ) \nC1327_=_C2389( C1327 C2389 ) C1327_=_C2390( C1327 C2390 ) C1327_=_C2391( C1327 C2391 ) C1327_=_C2392( C1327 C2392 ) C1327_=_C2393( C1327 C2393 ) C1327_=_C2394( C1327 C2394 ) \nC1327_=_C2395( C1327 C2395 ) C1327_=_C2397( C1327 C2397 ) C1327_=_C2399( C1327 C2399 ) C1327_=_C2400( C1327 C2400 ) C1367_=_C1407( C1367 C1407 ) C1367_=_C1482( C1367 C1482 ) \nC1367_=_C1801( C1367 C1801 ) C1367_=_C2146( C1367 C2146 ) C1367_=_C2674( C1367 C2674 ) C1367_=_C2768( C1367 C2768 ) C1367_=_C3046( C1367 C3046 ) C1367_=_C3259( C1367 C3259 ) \nC1367_=_C3522( C1367 C3522 ) C1367_=_C3583( C1367 C3583 ) C1367_=_C3760( C1367 C3760 ) C1367_=_C3888( C1367 C3888 ) C1367_=_C4018( C1367 C4018 ) C1367_=_C4022( C1367 C4022 ) \nC1367_=_C4027( C1367 C4027 ) C1367_=_C4084( C1367 C4084 ) C1367_=_C4112( C1367 C4112 ) C1367_=_C4113( C1367 C4113 ) C1367_=_C4114( C1367 C4114 ) C1407_=_C1482( C1407 C1482 ) \nC1407_=_C1801( C1407 C1801 ) C1407_=_C2146( C1407 C2146 ) C1407_=_C2674( C1407 C2674 ) C1407_=_C2768( C1407 C2768 ) C1407_=_C3046( C1407 C3046 ) C1407_=_C3259( C1407 C3259 ) \nC1407_=_C3522( C1407 C3522 ) C1407_=_C3583( C1407 C3583 ) C1407_=_C3760( C1407 C3760 ) C1407_=_C3888( C1407 C3888 ) C1407_=_C4018( C1407 C4018 ) C1407_=_C4022(</w:t>
      </w:r>
    </w:p>
    <w:p>
      <w:pPr>
        <w:pStyle w:val="PreformattedText"/>
        <w:bidi w:val="0"/>
        <w:spacing w:before="0" w:after="0"/>
        <w:jc w:val="left"/>
        <w:rPr/>
      </w:pPr>
      <w:r>
        <w:rPr/>
        <w:t xml:space="preserve"> </w:t>
      </w:r>
      <w:r>
        <w:rPr/>
        <w:t>C1407 C4022 ) \nC1407_=_C4027( C1407 C4027 ) C1407_=_C4084( C1407 C4084 ) C1407_=_C4112( C1407 C4112 ) C1407_=_C4113( C1407 C4113 ) C1407_=_C4114( C1407 C4114 ) C1415_=_C1432( C1415 C1432 ) \nC1415_=_C1639( C1415 C1639 ) C1415_=_C1941( C1415 C1941 ) C1415_=_C2073( C1415 C2073 ) C1415_=_C2239( C1415 C2239 ) C1415_=_C2299( C1415 C2299 ) C1415_=_C2770( C1415 C2770 ) \nC1415_=_C2902( C1415 C2902 ) C1415_=_C2904( C1415 C2904 ) C1415_=_C2906( C1415 C2906 ) C1415_=_C2907( C1415 C2907 ) C1415_=_C2908( C1415 C2908 ) C1415_=_C2911( C1415 C2911 ) \nC1415_=_C2912( C1415 C2912 ) C1415_=_C2913( C1415 C2913 ) C1415_=_C2914( C1415 C2914 ) C1415_=_C2915( C1415 C2915 ) C1415_=_C2917( C1415 C2917 ) C1415_=_C2918( C1415 C2918 ) \nC1432_=_C2256( C1432 C2256 ) C1432_=_C2567( C1432 C2567 ) C1432_=_C2785( C1432 C2785 ) C1432_=_C3024( C1432 C3024 ) C1432_=_C3258( C1432 C3258 ) C1432_=_C3313( C1432 C3313 ) \nC1432_=_C3375( C1432 C3375 ) C1432_=_C3560( C1432 C3560 ) C1432_=_C3605( C1432 C3605 ) C1432_=_C3676( C1432 C3676 ) C1432_=_C3769( C1432 C3769 ) C1432_=_C3936( C1432 C3936 ) \nC1432_=_C3951( C1432 C3951 ) C1432_=_C3962( C1432 C3962 ) C1432_=_C3994( C1432 C3994 ) C1432_=_C4108( C1432 C4108 ) C1437_=_C1443( C1437 C1443 ) C1437_=_C1452( C1437 C1452 ) \nC1437_=_C1456( C1437 C1456 ) C1437_=_C1460( C1437 C1460 ) C1437_=_C1976( C1437 C1976 ) C1437_=_C1979( C1437 C1979 ) C1437_=_C1980( C1437 C1980 ) C1437_=_C1981( C1437 C1981 ) \nC1437_=_C1982( C1437 C1982 ) C1437_=_C1983( C1437 C1983 ) C1437_=_C1984( C1437 C1984 ) C1437_=_C1985( C1437 C1985 ) C1437_=_C1986( C1437 C1986 ) C1437_=_C1987( C1437 C1987 ) \nC1437_=_C1989( C1437 C1989 ) C1437_=_C1990( C1437 C1990 ) C1437_=_C1991( C1437 C1991 ) C1437_=_C1994( C1437 C1994 ) C1443_=_C1452( C1443 C1452 ) C1443_=_C1456( C1443 C1456 ) \nC1443_=_C1488( C1443 C1488 ) C1443_=_C1599( C1443 C1599 ) C1443_=_C1893( C1443 C1893 ) C1443_=_C2214( C1443 C2214 ) C1443_=_C2386( C1443 C2386 ) C1443_=_C2387( C1443 C2387 ) \nC1443_=_C2388( C1443 C2388 ) C1443_=_C2389( C1443 C2389 ) C1443_=_C2390( C1443 C2390 ) C1443_=_C2391( C1443 C2391 ) C1443_=_C2392( C1443 C2392 ) C1443_=_C2393( C1443 C2393 ) \nC1443_=_C2394( C1443 C2394 ) C1443_=_C2395( C1443 C2395 ) C1443_=_C2397( C1443 C2397 ) C1443_=_C2399( C1443 C2399 ) C1443_=_C2400( C1443 C2400 ) C1452_=_C1456( C1452 C1456 ) \nC1452_=_C1477( C1452 C1477 ) C1452_=_C1843( C1452 C1843 ) C1452_=_C2228( C1452 C2228 ) C1452_=_C2914( C1452 C2914 ) C1452_=_C3101( C1452 C3101 ) C1452_=_C3420( C1452 C3420 ) \nC1452_=_C3529( C1452 C3529 ) C1452_=_C3601( C1452 C3601 ) C1452_=_C3741( C1452 C3741 ) C1452_=_C3884( C1452 C3884 ) C1452_=_C3892( C1452 C3892 ) C1452_=_C3926( C1452 C3926 ) \nC1452_=_C3958( C1452 C3958 ) C1452_=_C3959( C1452 C3959 ) C1452_=_C3960( C1452 C3960 ) C1452_=_C3962( C1452 C3962 ) C1452_=_C3964( C1452 C3964 ) C1456_=_C1506( C1456 C1506 ) \nC1456_=_C1549( C1456 C1549 ) C1456_=_C1609( C1456 C1609 ) C1456_=_C1907( C1456 C1907 ) C1456_=_C2234( C1456 C2234 ) C1456_=_C2955( C1456 C2955 ) C1456_=_C3180( C1456 C3180 ) \nC1456_=_C3338( C1456 C3338 ) C1456_=_C3434( C1456 C3434 ) C1456_=_C3533( C1456 C3533 ) C1456_=_C3738( C1456 C3738 ) C1456_=_C3746( C1456 C3746 ) C1456_=_C4076( C1456 C4076 ) \nC1456_=_C4097( C1456 C4097 ) C1456_=_C4106( C1456 C4106 ) C1456_=_C4107( C1456 C4107 ) C1459_=_C1460( C1459 C1460 ) C1459_=_C1462( C1459 C1462 ) C1459_=_C1477( C1459 C1477 ) \nC1459_=_C1482( C1459 C1482 ) C1459_=_C1766( C1459 C1766 ) C1459_=_C1826( C1459 C1826 ) C1459_=_C1827( C1459 C1827 ) C1459_=_C1828( C1459 C1828 ) C1459_=_C1830( C1459 C1830 ) \nC1459_=_C1832( C1459 C1832 ) C1459_=_C1833( C1459 C1833 ) C1459_=_C1835( C1459 C1835 ) C1459_=_C1836( C1459 C1836 ) C1459_=_C1837( C1459 C1837 ) C1459_=_C1838( C1459 C1838 ) \nC1459_=_C1841( C1459 C1841 ) C1459_=_C1842( C1459 C1842 ) C1459_=_C1843( C1459 C1843 ) C1459_=_C1844( C1459 C1844 ) C1459_=_C1845( C1459 C1845 ) C1459_=_C1846( C1459 C1846 ) \nC1459_=_C1848( C1459 C1848 ) C1460_=_C1462( C1460 C1462 ) C1460_=_C1477( C1460 C1477 ) C1460_=_C1482( C1460 C1482 ) C1460_=_C1976( C1460 C1976 ) C1460_=_C1979( C1460 C1979 ) \nC1460_=_C1980( C1460 C1980 ) C1460_=_C1981( C1460 C1981 ) C1460_=_C1982( C1460 C1982 ) C1460_=_C1983( C1460 C1983 ) C1460_=_C1984( C1460 C1984 ) C1460_=_C1985( C1460 C1985 ) \nC1460_=_C1986( C1460 C1986 ) C1460_=_C1987( C1460 C1987 ) C1460_=_C1989( C1460 C1989 ) C1460_=_C1990( C1460 C1990 ) C1460_=_C1991( C1460 C1991 ) C1460_=_C1994( C1460 C1994 ) \nC1462_=_C1477( C1462 C1477 ) C1462_=_C1482( C1462 C1482 ) C1462_=_C2054( C1462 C2054 ) C1462_=_C2423( C1462 C2423 ) C1462_=_C2424( C1462 C2424 ) C1462_=_C2425( C1462 C2425 ) \nC1462_=_C2426( C1462 C2426 ) C1462_=_C2427( C1462 C2427 ) C1462_=_C2428( C1462 C2428 ) C1462_=_C2429( C1462 C2429 ) C1462_=_C2430( C1462 C2430 ) C1462_=_C2431( C1462 C2431 ) \nC1462_=_C2432( C1462 C2432 ) C1462_=_C2434( C1462 C2434 ) C1462_=_C2435( C1462 C2435 ) C1462_=_C2436( C1462 C2436 ) C1462_=_C2437( C1462 C2437 ) C1462_=_C2438( C1462 C2438 ) \nC1462_=_C2439( C1462 C2439 ) C1462_=_C2441( C1462 C2441 ) C1477_=_C1482( C1477 C1482 ) C1477_=_C1843( C1477 C1843 ) C1477_=_C2228( C1477 C2228 ) C1477_=_C2914( C1477 C2914 ) \nC1477_=_C3101( C1477 C3101 ) C1477_=_C3420( C1477 C3420 ) C1477_=_C3529( C1477 C3529 ) C1477_=_C3601( C1477 C3601 ) C1477_=_C3741( C1477 C3741 ) C1477_=_C3884( C1477 C3884 ) \nC1477_=_C3892( C1477 C3892 ) C1477_=_C3926( C1477 C3926 ) C1477_=_C3958( C1477 C3958 ) C1477_=_C3959( C1477 C3959 ) C1477_=_C3960( C1477 C3960 ) C1477_=_C3962( C1477 C3962 ) \nC1477_=_C3964( C1477 C3964 ) C1482_=_C1801( C1482 C1801 ) C1482_=_C2146( C1482 C2146 ) C1482_=_C2674( C1482 C2674 ) C1482_=_C2768( C1482 C2768 ) C1482_=_C3046( C1482 C3046 ) \nC1482_=_C3259( C1482 C3259 ) C1482_=_C3522( C1482 C3522 ) C1482_=_C3583( C1482 C3583 ) C1482_=_C3760( C1482 C3760 ) C1482_=_C3888( C1482 C3888 ) C1482_=_C4018( C1482 C4018 ) \nC1482_=_C4022( C1482 C4022 ) C1482_=_C4027( C1482 C4027 ) C1482_=_C4084( C1482 C4084 ) C1482_=_C4112( C1482 C4112 ) C1482_=_C4113( C1482 C4113 ) C1482_=_C4114( C1482 C4114 ) \nC1488_=_C1506( C1488 C1506 ) C1488_=_C1599( C1488 C1599 ) C1488_=_C1893( C1488 C1893 ) C1488_=_C2214( C1488 C2214 ) C1488_=_C2386( C1488 C2386 ) C1488_=_C2387( C1488 C2387 ) \nC1488_=_C2388( C1488 C2388 ) C1488_=_C2389( C1488 C2389 ) C1488_=_C2390( C1488 C2390 ) C1488_=_C2391( C1488 C2391 ) C1488_=_C2392( C1488 C2392 ) C1488_=_C2393( C1488 C2393 ) \nC1488_=_C2394( C1488 C2394 ) C1488_=_C2395( C1488 C2395 ) C1488_=_C2397( C1488 C2397 ) C1488_=_C2399( C1488 C2399 ) C1488_=_C2400( C1488 C2400 ) C1506_=_C1549( C1506 C1549 ) \nC1506_=_C1609( C1506 C1609 ) C1506_=_C1907( C1506 C1907 ) C1506_=_C2234( C1506 C2234 ) C1506_=_C2955( C1506 C2955 ) C1506_=_C3180( C1506 C3180 ) C1506_=_C3338( C1506 C3338 ) \nC1506_=_C3434( C1506 C3434 ) C1506_=_C3533( C1506 C3533 ) C1506_=_C3738( C1506 C3738 ) C1506_=_C3746( C1506 C3746 ) C1506_=_C4076( C1506 C4076 ) C1506_=_C4097( C1506 C4097 ) \nC1506_=_C4106( C1506 C4106 ) C1506_=_C4107( C1506 C4107 ) C1549_=_C1609( C1549 C1609 ) C1549_=_C1907( C1549 C1907 ) C1549_=_C2234( C1549 C2234 ) C1549_=_C2955( C1549 C2955 ) \nC1549_=_C3180( C1549 C3180 ) C1549_=_C3338( C1549 C3338 ) C1549_=_C3434( C1549 C3434 ) C1549_=_C3533( C1549 C3533 ) C1549_=_C3738( C1549 C3738 ) C1549_=_C3746( C1549 C3746 ) \nC1549_=_C4076( C1549 C4076 ) C1549_=_C4097( C1549 C4097 ) C1549_=_C4106( C1549 C4106 ) C1549_=_C4107( C1549 C4107 ) C1599_=_C1609( C1599 C1609 ) C1599_=_C1893( C1599 C1893 ) \nC1599_=_C2214( C1599 C2214 ) C1599_=_C2386( C1599 C2386 ) C1599_=_C2387( C1599 C2387 ) C1599_=_C2388( C1599 C2388 ) C1599_=_C2389( C1599 C2389 ) C1599_=_C2390( C1599 C2390 ) \nC1599_=_C2391( C1599 C2391 ) C1599_=_C2392( C1599 C2392 ) C1599_=_C2393( C1599 C2393 ) C1599_=_C2394( C1599 C2394 ) C1599_=_C2395( C1599 C2395 ) C1599_=_C2397( C1599 C2397 ) \nC1599_=_C2399( C1599 C2399 ) C1599_=_C2400( C1599 C2400 ) C1609_=_C1907( C1609 C1907 ) C1609_=_C2234( C1609 C2234 ) C1609_=_C2955( C1609 C2955 ) C1609_=_C3180( C1609 C3180 ) \nC1609_=_C3338( C1609 C3338 ) C1609_=_C3434( C1609 C3434 ) C1609_=_C3533( C1609 C3533 ) C1609_=_C3738( C1609 C3738 ) C1609_=_C3746( C1609 C3746 ) C1609_=_C4076( C1609 C4076 ) \nC1609_=_C4097( C1609 C4097 ) C1609_=_C4106( C1609 C4106 ) C1609_=_C4107( C1609 C4107 ) C1639_=_C1941( C1639 C1941 ) C1639_=_C2073( C1639 C2073 ) C1639_=_C2239( C1639 C2239 ) \nC1639_=_C2299( C1639 C2299 ) C1639_=_C2770( C1639 C2770 ) C1639_=_C2902( C1639 C2902 ) C1639_=_C2904( C1639 C2904 ) C1639_=_C2906( C1639 C2906 ) C1639_=_C2907( C1639 C2907 ) \nC1639_=_C2908( C1639 C2908 ) C1639_=_C2911( C1639 C2911 ) C1639_=_C2912( C1639 C2912 ) C1639_=_C2913( C1639 C2913 ) C1639_=_C2914( C1639 C2914 ) C1639_=_C2915( C1639 C2915 ) \nC1639_=_C2917( C1639 C2917 ) C1639_=_C2918( C1639 C2918 ) C1682_=_C1689( C1682 C1689 ) C1682_=_C1877( C1682 C1877 ) C1682_=_C1919( C1682 C1919 ) C1682_=_C2114( C1682 C2114 ) \nC1682_=_C2862( C1682 C2862 ) C1682_=_C2948( C1682 C2948 ) C1682_=_C3156( C1682 C3156 ) C1682_=_C3352( C1682 C3352 ) C1682_=_C3413( C1682 C3413 ) C1682_=_C3414( C1682 C3414 ) \nC1682_=_C3415( C1682 C3415 ) C1682_=_C3416( C1682 C3416 ) C1682_=_C3417( C1682 C3417 ) C1682_=_C3420( C1682 C3420 ) C1682_=_C3421( C1682 C3421 ) C1682_=_C3422( C1682 C3422 ) \nC1682_=_C3424( C1682 C3424 ) C1689_=_C2455( C1689 C2455 ) C1689_=_C2541( C1689 C2541 ) C1689_=_C2707( C1689 C2707 ) C1689_=_C2869( C1689 C2869 ) C1689_=_C2953( C1689 C2953 ) \nC1689_=_C3332( C1689 C3332 ) C1689_=_C3359( C1689 C3359 ) C1689_=_C3598( C1689 C3598 ) C1689_=_C3750( C1689 C3750 ) C1689_=_C3810( C1689 C3810 ) C1689_=_C3838( C1689 C3838 ) \nC1689_=_C3892( C1689 C3892 ) C1689_=_C3893( C1689 C3893 ) C1689_=_C3894( C1689 C3894 ) C1689_=_C3895( C1689 C3895 ) C1689_=_C3897( C1689 C3897 ) C1689_=_C3898( C1689 C3898 ) \nC1766_=_C1778( C1766 C1778 ) C1766_=_C1826( C1766 C1826 ) C1766_=_C1827( C1766 C1827 ) C1766_=_C1828( C1766 C1828 ) C1766_=_C1830( C1766 C1830 ) C1766_=_C1832( C1766 C1832 ) \nC1766_=_C1833( C1766 C1833 )</w:t>
      </w:r>
    </w:p>
    <w:p>
      <w:pPr>
        <w:pStyle w:val="PreformattedText"/>
        <w:bidi w:val="0"/>
        <w:spacing w:before="0" w:after="0"/>
        <w:jc w:val="left"/>
        <w:rPr/>
      </w:pPr>
      <w:r>
        <w:rPr/>
        <w:t xml:space="preserve"> </w:t>
      </w:r>
      <w:r>
        <w:rPr/>
        <w:t>C1766_=_C1835( C1766 C1835 ) C1766_=_C1836( C1766 C1836 ) C1766_=_C1837( C1766 C1837 ) C1766_=_C1838( C1766 C1838 ) C1766_=_C1841( C1766 C1841 ) \nC1766_=_C1842( C1766 C1842 ) C1766_=_C1843( C1766 C1843 ) C1766_=_C1844( C1766 C1844 ) C1766_=_C1845( C1766 C1845 ) C1766_=_C1846( C1766 C1846 ) C1766_=_C1848( C1766 C1848 ) \nC1778_=_C2280( C1778 C2280 ) C1778_=_C2355( C1778 C2355 ) C1778_=_C2824( C1778 C2824 ) C1778_=_C2859( C1778 C2859 ) C1778_=_C3093( C1778 C3093 ) C1778_=_C3094( C1778 C3094 ) \nC1778_=_C3095( C1778 C3095 ) C1778_=_C3096( C1778 C3096 ) C1778_=_C3097( C1778 C3097 ) C1778_=_C3098( C1778 C3098 ) C1778_=_C3101( C1778 C3101 ) C1778_=_C3102( C1778 C3102 ) \nC1778_=_C3103( C1778 C3103 ) C1778_=_C3104( C1778 C3104 ) C1778_=_C3105( C1778 C3105 ) C1778_=_C3106( C1778 C3106 ) C1778_=_C3108( C1778 C3108 ) C1778_=_C3109( C1778 C3109 ) \nC1801_=_C2146( C1801 C2146 ) C1801_=_C2674( C1801 C2674 ) C1801_=_C2768( C1801 C2768 ) C1801_=_C3046( C1801 C3046 ) C1801_=_C3259( C1801 C3259 ) C1801_=_C3522( C1801 C3522 ) \nC1801_=_C3583( C1801 C3583 ) C1801_=_C3760( C1801 C3760 ) C1801_=_C3888( C1801 C3888 ) C1801_=_C4018( C1801 C4018 ) C1801_=_C4022( C1801 C4022 ) C1801_=_C4027( C1801 C4027 ) \nC1801_=_C4084( C1801 C4084 ) C1801_=_C4112( C1801 C4112 ) C1801_=_C4113( C1801 C4113 ) C1801_=_C4114( C1801 C4114 ) C1826_=_C1827( C1826 C1827 ) C1826_=_C1828( C1826 C1828 ) \nC1826_=_C1830( C1826 C1830 ) C1826_=_C1832( C1826 C1832 ) C1826_=_C1833( C1826 C1833 ) C1826_=_C1835( C1826 C1835 ) C1826_=_C1836( C1826 C1836 ) C1826_=_C1837( C1826 C1837 ) \nC1826_=_C1838( C1826 C1838 ) C1826_=_C1841( C1826 C1841 ) C1826_=_C1842( C1826 C1842 ) C1826_=_C1843( C1826 C1843 ) C1826_=_C1844( C1826 C1844 ) C1826_=_C1845( C1826 C1845 ) \nC1826_=_C1846( C1826 C1846 ) C1826_=_C1848( C1826 C1848 ) C1827_=_C1828( C1827 C1828 ) C1827_=_C1830( C1827 C1830 ) C1827_=_C1832( C1827 C1832 ) C1827_=_C1833( C1827 C1833 ) \nC1827_=_C1835( C1827 C1835 ) C1827_=_C1836( C1827 C1836 ) C1827_=_C1837( C1827 C1837 ) C1827_=_C1838( C1827 C1838 ) C1827_=_C1841( C1827 C1841 ) C1827_=_C1842( C1827 C1842 ) \nC1827_=_C1843( C1827 C1843 ) C1827_=_C1844( C1827 C1844 ) C1827_=_C1845( C1827 C1845 ) C1827_=_C1846( C1827 C1846 ) C1827_=_C1848( C1827 C1848 ) C1828_=_C1830( C1828 C1830 ) \nC1828_=_C1832( C1828 C1832 ) C1828_=_C1833( C1828 C1833 ) C1828_=_C1835( C1828 C1835 ) C1828_=_C1836( C1828 C1836 ) C1828_=_C1837( C1828 C1837 ) C1828_=_C1838( C1828 C1838 ) \nC1828_=_C1841( C1828 C1841 ) C1828_=_C1842( C1828 C1842 ) C1828_=_C1843( C1828 C1843 ) C1828_=_C1844( C1828 C1844 ) C1828_=_C1845( C1828 C1845 ) C1828_=_C1846( C1828 C1846 ) \nC1828_=_C1848( C1828 C1848 ) C1830_=_C1832( C1830 C1832 ) C1830_=_C1833( C1830 C1833 ) C1830_=_C1835( C1830 C1835 ) C1830_=_C1836( C1830 C1836 ) C1830_=_C1837( C1830 C1837 ) \nC1830_=_C1838( C1830 C1838 ) C1830_=_C1841( C1830 C1841 ) C1830_=_C1842( C1830 C1842 ) C1830_=_C1843( C1830 C1843 ) C1830_=_C1844( C1830 C1844 ) C1830_=_C1845( C1830 C1845 ) \nC1830_=_C1846( C1830 C1846 ) C1830_=_C1848( C1830 C1848 ) C1832_=_C1833( C1832 C1833 ) C1832_=_C1835( C1832 C1835 ) C1832_=_C1836( C1832 C1836 ) C1832_=_C1837( C1832 C1837 ) \nC1832_=_C1838( C1832 C1838 ) C1832_=_C1841( C1832 C1841 ) C1832_=_C1842( C1832 C1842 ) C1832_=_C1843( C1832 C1843 ) C1832_=_C1844( C1832 C1844 ) C1832_=_C1845( C1832 C1845 ) \nC1832_=_C1846( C1832 C1846 ) C1832_=_C1848( C1832 C1848 ) C1832_=_C3156( C1832 C3156 ) C1833_=_C1835( C1833 C1835 ) C1833_=_C1836( C1833 C1836 ) C1833_=_C1837( C1833 C1837 ) \nC1833_=_C1838( C1833 C1838 ) C1833_=_C1841( C1833 C1841 ) C1833_=_C1842( C1833 C1842 ) C1833_=_C1843( C1833 C1843 ) C1833_=_C1844( C1833 C1844 ) C1833_=_C1845( C1833 C1845 ) \nC1833_=_C1846( C1833 C1846 ) C1833_=_C1848( C1833 C1848 ) C1835_=_C1836( C1835 C1836 ) C1835_=_C1837( C1835 C1837 ) C1835_=_C1838( C1835 C1838 ) C1835_=_C1841( C1835 C1841 ) \nC1835_=_C1842( C1835 C1842 ) C1835_=_C1843( C1835 C1843 ) C1835_=_C1844( C1835 C1844 ) C1835_=_C1845( C1835 C1845 ) C1835_=_C1846( C1835 C1846 ) C1835_=_C1848( C1835 C1848 ) \nC1835_=_C2907( C1835 C2907 ) C1835_=_C3095( C1835 C3095 ) C1835_=_C3413( C1835 C3413 ) C1835_=_C3598( C1835 C3598 ) C1835_=_C3599( C1835 C3599 ) C1835_=_C3601( C1835 C3601 ) \nC1835_=_C3605( C1835 C3605 ) C1836_=_C1837( C1836 C1837 ) C1836_=_C1838( C1836 C1838 ) C1836_=_C1841( C1836 C1841 ) C1836_=_C1842( C1836 C1842 ) C1836_=_C1843( C1836 C1843 ) \nC1836_=_C1844( C1836 C1844 ) C1836_=_C1845( C1836 C1845 ) C1836_=_C1846( C1836 C1846 ) C1836_=_C1848( C1836 C1848 ) C1837_=_C1838( C1837 C1838 ) C1837_=_C1841( C1837 C1841 ) \nC1837_=_C1842( C1837 C1842 ) C1837_=_C1843( C1837 C1843 ) C1837_=_C1844( C1837 C1844 ) C1837_=_C1845( C1837 C1845 ) C1837_=_C1846( C1837 C1846 ) C1837_=_C1848( C1837 C1848 ) \nC1838_=_C1841( C1838 C1841 ) C1838_=_C1842( C1838 C1842 ) C1838_=_C1843( C1838 C1843 ) C1838_=_C1844( C1838 C1844 ) C1838_=_C1845( C1838 C1845 ) C1838_=_C1846( C1838 C1846 ) \nC1838_=_C1848( C1838 C1848 ) C1838_=_C2394( C1838 C2394 ) C1838_=_C3738( C1838 C3738 ) C1841_=_C1842( C1841 C1842 ) C1841_=_C1843( C1841 C1843 ) C1841_=_C1844( C1841 C1844 ) \nC1841_=_C1845( C1841 C1845 ) C1841_=_C1846( C1841 C1846 ) C1841_=_C1848( C1841 C1848 ) C1841_=_C3925( C1841 C3925 ) C1842_=_C1843( C1842 C1843 ) C1842_=_C1844( C1842 C1844 ) \nC1842_=_C1845( C1842 C1845 ) C1842_=_C1846( C1842 C1846 ) C1842_=_C1848( C1842 C1848 ) C1843_=_C1844( C1843 C1844 ) C1843_=_C1845( C1843 C1845 ) C1843_=_C1846( C1843 C1846 ) \nC1843_=_C1848( C1843 C1848 ) C1843_=_C2228( C1843 C2228 ) C1843_=_C2914( C1843 C2914 ) C1843_=_C3101( C1843 C3101 ) C1843_=_C3420( C1843 C3420 ) C1843_=_C3529( C1843 C3529 ) \nC1843_=_C3601( C1843 C3601 ) C1843_=_C3741( C1843 C3741 ) C1843_=_C3884( C1843 C3884 ) C1843_=_C3892( C1843 C3892 ) C1843_=_C3926( C1843 C3926 ) C1843_=_C3958( C1843 C3958 ) \nC1843_=_C3959( C1843 C3959 ) C1843_=_C3960( C1843 C3960 ) C1843_=_C3962( C1843 C3962 ) C1843_=_C3964( C1843 C3964 ) C1844_=_C1845( C1844 C1845 ) C1844_=_C1846( C1844 C1846 ) \nC1844_=_C1848( C1844 C1848 ) C1845_=_C1846( C1845 C1846 ) C1845_=_C1848( C1845 C1848 ) C1846_=_C1848( C1846 C1848 ) C1846_=_C1990( C1846 C1990 ) C1846_=_C2438( C1846 C2438 ) \nC1846_=_C3959( C1846 C3959 ) C1846_=_C4084( C1846 C4084 ) C1848_=_C4112( C1848 C4112 ) C1877_=_C1919( C1877 C1919 ) C1877_=_C2114( C1877 C2114 ) C1877_=_C2862( C1877 C2862 ) \nC1877_=_C2948( C1877 C2948 ) C1877_=_C3156( C1877 C3156 ) C1877_=_C3352( C1877 C3352 ) C1877_=_C3413( C1877 C3413 ) C1877_=_C3414( C1877 C3414 ) C1877_=_C3415( C1877 C3415 ) \nC1877_=_C3416( C1877 C3416 ) C1877_=_C3417( C1877 C3417 ) C1877_=_C3420( C1877 C3420 ) C1877_=_C3421( C1877 C3421 ) C1877_=_C3422( C1877 C3422 ) C1877_=_C3424( C1877 C3424 ) \nC1893_=_C1907( C1893 C1907 ) C1893_=_C2214( C1893 C2214 ) C1893_=_C2386( C1893 C2386 ) C1893_=_C2387( C1893 C2387 ) C1893_=_C2388( C1893 C2388 ) C1893_=_C2389( C1893 C2389 ) \nC1893_=_C2390( C1893 C2390 ) C1893_=_C2391( C1893 C2391 ) C1893_=_C2392( C1893 C2392 ) C1893_=_C2393( C1893 C2393 ) C1893_=_C2394( C1893 C2394 ) C1893_=_C2395( C1893 C2395 ) \nC1893_=_C2397( C1893 C2397 ) C1893_=_C2399( C1893 C2399 ) C1893_=_C2400( C1893 C2400 ) C1907_=_C2234( C1907 C2234 ) C1907_=_C2955( C1907 C2955 ) C1907_=_C3180( C1907 C3180 ) \nC1907_=_C3338( C1907 C3338 ) C1907_=_C3434( C1907 C3434 ) C1907_=_C3533( C1907 C3533 ) C1907_=_C3738( C1907 C3738 ) C1907_=_C3746( C1907 C3746 ) C1907_=_C4076( C1907 C4076 ) \nC1907_=_C4097( C1907 C4097 ) C1907_=_C4106( C1907 C4106 ) C1907_=_C4107( C1907 C4107 ) C1919_=_C2114( C1919 C2114 ) C1919_=_C2862( C1919 C2862 ) C1919_=_C2948( C1919 C2948 ) \nC1919_=_C3156( C1919 C3156 ) C1919_=_C3352( C1919 C3352 ) C1919_=_C3413( C1919 C3413 ) C1919_=_C3414( C1919 C3414 ) C1919_=_C3415( C1919 C3415 ) C1919_=_C3416( C1919 C3416 ) \nC1919_=_C3417( C1919 C3417 ) C1919_=_C3420( C1919 C3420 ) C1919_=_C3421( C1919 C3421 ) C1919_=_C3422( C1919 C3422 ) C1919_=_C3424( C1919 C3424 ) C1941_=_C2073( C1941 C2073 ) \nC1941_=_C2239( C1941 C2239 ) C1941_=_C2299( C1941 C2299 ) C1941_=_C2770( C1941 C2770 ) C1941_=_C2902( C1941 C2902 ) C1941_=_C2904( C1941 C2904 ) C1941_=_C2906( C1941 C2906 ) \nC1941_=_C2907( C1941 C2907 ) C1941_=_C2908( C1941 C2908 ) C1941_=_C2911( C1941 C2911 ) C1941_=_C2912( C1941 C2912 ) C1941_=_C2913( C1941 C2913 ) C1941_=_C2914( C1941 C2914 ) \nC1941_=_C2915( C1941 C2915 ) C1941_=_C2917( C1941 C2917 ) C1941_=_C2918( C1941 C2918 ) C1976_=_C1979( C1976 C1979 ) C1976_=_C1980( C1976 C1980 ) C1976_=_C1981( C1976 C1981 ) \nC1976_=_C1982( C1976 C1982 ) C1976_=_C1983( C1976 C1983 ) C1976_=_C1984( C1976 C1984 ) C1976_=_C1985( C1976 C1985 ) C1976_=_C1986( C1976 C1986 ) C1976_=_C1987( C1976 C1987 ) \nC1976_=_C1989( C1976 C1989 ) C1976_=_C1990( C1976 C1990 ) C1976_=_C1991( C1976 C1991 ) C1976_=_C1994( C1976 C1994 ) C1976_=_C2214( C1976 C2214 ) C1976_=_C2228( C1976 C2228 ) \nC1976_=_C2234( C1976 C2234 ) C1979_=_C1980( C1979 C1980 ) C1979_=_C1981( C1979 C1981 ) C1979_=_C1982( C1979 C1982 ) C1979_=_C1983( C1979 C1983 ) C1979_=_C1984( C1979 C1984 ) \nC1979_=_C1985( C1979 C1985 ) C1979_=_C1986( C1979 C1986 ) C1979_=_C1987( C1979 C1987 ) C1979_=_C1989( C1979 C1989 ) C1979_=_C1990( C1979 C1990 ) C1979_=_C1991( C1979 C1991 ) \nC1979_=_C1994( C1979 C1994 ) C1980_=_C1981( C1980 C1981 ) C1980_=_C1982( C1980 C1982 ) C1980_=_C1983( C1980 C1983 ) C1980_=_C1984( C1980 C1984 ) C1980_=_C1985( C1980 C1985 ) \nC1980_=_C1986( C1980 C1986 ) C1980_=_C1987( C1980 C1987 ) C1980_=_C1989( C1980 C1989 ) C1980_=_C1990( C1980 C1990 ) C1980_=_C1991( C1980 C1991 ) C1980_=_C1994( C1980 C1994 ) \nC1980_=_C3375( C1980 C3375 ) C1981_=_C1982( C1981 C1982 ) C1981_=_C1983( C1981 C1983 ) C1981_=_C1984( C1981 C1984 ) C1981_=_C1985( C1981 C1985 ) C1981_=_C1986( C1981 C1986 ) \nC1981_=_C1987( C1981 C1987 ) C1981_=_C1989( C1981 C1989 ) C1981_=_C1990( C1981 C1990 ) C1981_=_C1991( C1981 C1991 ) C1981_=_C1994( C1981 C1994 ) C1981_=_C3454( C1981 C3454 ) \nC1982_=_C1983( C1982 C1983 ) C1982_=_C1984( C1982 C1984 ) C1982_=_C1985(</w:t>
      </w:r>
    </w:p>
    <w:p>
      <w:pPr>
        <w:pStyle w:val="PreformattedText"/>
        <w:bidi w:val="0"/>
        <w:spacing w:before="0" w:after="0"/>
        <w:jc w:val="left"/>
        <w:rPr/>
      </w:pPr>
      <w:r>
        <w:rPr/>
        <w:t xml:space="preserve"> </w:t>
      </w:r>
      <w:r>
        <w:rPr/>
        <w:t>C1982 C1985 ) C1982_=_C1986( C1982 C1986 ) C1982_=_C1987( C1982 C1987 ) C1982_=_C1989( C1982 C1989 ) \nC1982_=_C1990( C1982 C1990 ) C1982_=_C1991( C1982 C1991 ) C1982_=_C1994( C1982 C1994 ) C1982_=_C2393( C1982 C2393 ) C1982_=_C3529( C1982 C3529 ) C1982_=_C3533( C1982 C3533 ) \nC1983_=_C1984( C1983 C1984 ) C1983_=_C1985( C1983 C1985 ) C1983_=_C1986( C1983 C1986 ) C1983_=_C1987( C1983 C1987 ) C1983_=_C1989( C1983 C1989 ) C1983_=_C1990( C1983 C1990 ) \nC1983_=_C1991( C1983 C1991 ) C1983_=_C1994( C1983 C1994 ) C1983_=_C2395( C1983 C2395 ) C1983_=_C3741( C1983 C3741 ) C1983_=_C3746( C1983 C3746 ) C1984_=_C1985( C1984 C1985 ) \nC1984_=_C1986( C1984 C1986 ) C1984_=_C1987( C1984 C1987 ) C1984_=_C1989( C1984 C1989 ) C1984_=_C1990( C1984 C1990 ) C1984_=_C1991( C1984 C1991 ) C1984_=_C1994( C1984 C1994 ) \nC1984_=_C3415( C1984 C3415 ) C1984_=_C3750( C1984 C3750 ) C1985_=_C1986( C1985 C1986 ) C1985_=_C1987( C1985 C1987 ) C1985_=_C1989( C1985 C1989 ) C1985_=_C1990( C1985 C1990 ) \nC1985_=_C1991( C1985 C1991 ) C1985_=_C1994( C1985 C1994 ) C1985_=_C3760( C1985 C3760 ) C1986_=_C1987( C1986 C1987 ) C1986_=_C1989( C1986 C1989 ) C1986_=_C1990( C1986 C1990 ) \nC1986_=_C1991( C1986 C1991 ) C1986_=_C1994( C1986 C1994 ) C1986_=_C2429( C1986 C2429 ) C1986_=_C3884( C1986 C3884 ) C1986_=_C3888( C1986 C3888 ) C1987_=_C1989( C1987 C1989 ) \nC1987_=_C1990( C1987 C1990 ) C1987_=_C1991( C1987 C1991 ) C1987_=_C1994( C1987 C1994 ) C1987_=_C2431( C1987 C2431 ) C1989_=_C1990( C1989 C1990 ) C1989_=_C1991( C1989 C1991 ) \nC1989_=_C1994( C1989 C1994 ) C1989_=_C2435( C1989 C2435 ) C1989_=_C3958( C1989 C3958 ) C1989_=_C4018( C1989 C4018 ) C1990_=_C1991( C1990 C1991 ) C1990_=_C1994( C1990 C1994 ) \nC1990_=_C2438( C1990 C2438 ) C1990_=_C3959( C1990 C3959 ) C1990_=_C4084( C1990 C4084 ) C1991_=_C1994( C1991 C1994 ) C1991_=_C2397( C1991 C2397 ) C1991_=_C3960( C1991 C3960 ) \nC1991_=_C4097( C1991 C4097 ) C1994_=_C2399( C1994 C2399 ) C1994_=_C3964( C1994 C3964 ) C1994_=_C4106( C1994 C4106 ) C2054_=_C2423( C2054 C2423 ) C2054_=_C2424( C2054 C2424 ) \nC2054_=_C2425( C2054 C2425 ) C2054_=_C2426( C2054 C2426 ) C2054_=_C2427( C2054 C2427 ) C2054_=_C2428( C2054 C2428 ) C2054_=_C2429( C2054 C2429 ) C2054_=_C2430( C2054 C2430 ) \nC2054_=_C2431( C2054 C2431 ) C2054_=_C2432( C2054 C2432 ) C2054_=_C2434( C2054 C2434 ) C2054_=_C2435( C2054 C2435 ) C2054_=_C2436( C2054 C2436 ) C2054_=_C2437( C2054 C2437 ) \nC2054_=_C2438( C2054 C2438 ) C2054_=_C2439( C2054 C2439 ) C2054_=_C2441( C2054 C2441 ) C2073_=_C2239( C2073 C2239 ) C2073_=_C2299( C2073 C2299 ) C2073_=_C2770( C2073 C2770 ) \nC2073_=_C2902( C2073 C2902 ) C2073_=_C2904( C2073 C2904 ) C2073_=_C2906( C2073 C2906 ) C2073_=_C2907( C2073 C2907 ) C2073_=_C2908( C2073 C2908 ) C2073_=_C2911( C2073 C2911 ) \nC2073_=_C2912( C2073 C2912 ) C2073_=_C2913( C2073 C2913 ) C2073_=_C2914( C2073 C2914 ) C2073_=_C2915( C2073 C2915 ) C2073_=_C2917( C2073 C2917 ) C2073_=_C2918( C2073 C2918 ) \nC2114_=_C2862( C2114 C2862 ) C2114_=_C2948( C2114 C2948 ) C2114_=_C3156( C2114 C3156 ) C2114_=_C3352( C2114 C3352 ) C2114_=_C3413( C2114 C3413 ) C2114_=_C3414( C2114 C3414 ) \nC2114_=_C3415( C2114 C3415 ) C2114_=_C3416( C2114 C3416 ) C2114_=_C3417( C2114 C3417 ) C2114_=_C3420( C2114 C3420 ) C2114_=_C3421( C2114 C3421 ) C2114_=_C3422( C2114 C3422 ) \nC2114_=_C3424( C2114 C3424 ) C2146_=_C2674( C2146 C2674 ) C2146_=_C2768( C2146 C2768 ) C2146_=_C3046( C2146 C3046 ) C2146_=_C3259( C2146 C3259 ) C2146_=_C3522( C2146 C3522 ) \nC2146_=_C3583( C2146 C3583 ) C2146_=_C3760( C2146 C3760 ) C2146_=_C3888( C2146 C3888 ) C2146_=_C4018( C2146 C4018 ) C2146_=_C4022( C2146 C4022 ) C2146_=_C4027( C2146 C4027 ) \nC2146_=_C4084( C2146 C4084 ) C2146_=_C4112( C2146 C4112 ) C2146_=_C4113( C2146 C4113 ) C2146_=_C4114( C2146 C4114 ) C2166_=_C2250( C2166 C2250 ) C2166_=_C2472( C2166 C2472 ) \nC2166_=_C3057( C2166 C3057 ) C2166_=_C3121( C2166 C3121 ) C2166_=_C3218( C2166 C3218 ) C2166_=_C3229( C2166 C3229 ) C2166_=_C3253( C2166 C3253 ) C2166_=_C3268( C2166 C3268 ) \nC2166_=_C3454( C2166 C3454 ) C2166_=_C3599( C2166 C3599 ) C2166_=_C3650( C2166 C3650 ) C2166_=_C3712( C2166 C3712 ) C2166_=_C3821( C2166 C3821 ) C2166_=_C3924( C2166 C3924 ) \nC2166_=_C3925( C2166 C3925 ) C2166_=_C3926( C2166 C3926 ) C2166_=_C3927( C2166 C3927 ) C2166_=_C3928( C2166 C3928 ) C2166_=_C3929( C2166 C3929 ) C2214_=_C2228( C2214 C2228 ) \nC2214_=_C2234( C2214 C2234 ) C2214_=_C2386( C2214 C2386 ) C2214_=_C2387( C2214 C2387 ) C2214_=_C2388( C2214 C2388 ) C2214_=_C2389( C2214 C2389 ) C2214_=_C2390( C2214 C2390 ) \nC2214_=_C2391( C2214 C2391 ) C2214_=_C2392( C2214 C2392 ) C2214_=_C2393( C2214 C2393 ) C2214_=_C2394( C2214 C2394 ) C2214_=_C2395( C2214 C2395 ) C2214_=_C2397( C2214 C2397 ) \nC2214_=_C2399( C2214 C2399 ) C2214_=_C2400( C2214 C2400 ) C2228_=_C2234( C2228 C2234 ) C2228_=_C2914( C2228 C2914 ) C2228_=_C3101( C2228 C3101 ) C2228_=_C3420( C2228 C3420 ) \nC2228_=_C3529( C2228 C3529 ) C2228_=_C3601( C2228 C3601 ) C2228_=_C3741( C2228 C3741 ) C2228_=_C3884( C2228 C3884 ) C2228_=_C3892( C2228 C3892 ) C2228_=_C3926( C2228 C3926 ) \nC2228_=_C3958( C2228 C3958 ) C2228_=_C3959( C2228 C3959 ) C2228_=_C3960( C2228 C3960 ) C2228_=_C3962( C2228 C3962 ) C2228_=_C3964( C2228 C3964 ) C2234_=_C2955( C2234 C2955 ) \nC2234_=_C3180( C2234 C3180 ) C2234_=_C3338( C2234 C3338 ) C2234_=_C3434( C2234 C3434 ) C2234_=_C3533( C2234 C3533 ) C2234_=_C3738( C2234 C3738 ) C2234_=_C3746( C2234 C3746 ) \nC2234_=_C4076( C2234 C4076 ) C2234_=_C4097( C2234 C4097 ) C2234_=_C4106( C2234 C4106 ) C2234_=_C4107( C2234 C4107 ) C2239_=_C2250( C2239 C2250 ) C2239_=_C2256( C2239 C2256 ) \nC2239_=_C2299( C2239 C2299 ) C2239_=_C2770( C2239 C2770 ) C2239_=_C2902( C2239 C2902 ) C2239_=_C2904( C2239 C2904 ) C2239_=_C2906( C2239 C2906 ) C2239_=_C2907( C2239 C2907 ) \nC2239_=_C2908( C2239 C2908 ) C2239_=_C2911( C2239 C2911 ) C2239_=_C2912( C2239 C2912 ) C2239_=_C2913( C2239 C2913 ) C2239_=_C2914( C2239 C2914 ) C2239_=_C2915( C2239 C2915 ) \nC2239_=_C2917( C2239 C2917 ) C2239_=_C2918( C2239 C2918 ) C2250_=_C2256( C2250 C2256 ) C2250_=_C2472( C2250 C2472 ) C2250_=_C3057( C2250 C3057 ) C2250_=_C3121( C2250 C3121 ) \nC2250_=_C3218( C2250 C3218 ) C2250_=_C3229( C2250 C3229 ) C2250_=_C3253( C2250 C3253 ) C2250_=_C3268( C2250 C3268 ) C2250_=_C3454( C2250 C3454 ) C2250_=_C3599( C2250 C3599 ) \nC2250_=_C3650( C2250 C3650 ) C2250_=_C3712( C2250 C3712 ) C2250_=_C3821( C2250 C3821 ) C2250_=_C3924( C2250 C3924 ) C2250_=_C3925( C2250 C3925 ) C2250_=_C3926( C2250 C3926 ) \nC2250_=_C3927( C2250 C3927 ) C2250_=_C3928( C2250 C3928 ) C2250_=_C3929( C2250 C3929 ) C2256_=_C2567( C2256 C2567 ) C2256_=_C2785( C2256 C2785 ) C2256_=_C3024( C2256 C3024 ) \nC2256_=_C3258( C2256 C3258 ) C2256_=_C3313( C2256 C3313 ) C2256_=_C3375( C2256 C3375 ) C2256_=_C3560( C2256 C3560 ) C2256_=_C3605( C2256 C3605 ) C2256_=_C3676( C2256 C3676 ) \nC2256_=_C3769( C2256 C3769 ) C2256_=_C3936( C2256 C3936 ) C2256_=_C3951( C2256 C3951 ) C2256_=_C3962( C2256 C3962 ) C2256_=_C3994( C2256 C3994 ) C2256_=_C4108( C2256 C4108 ) \nC2280_=_C2355( C2280 C2355 ) C2280_=_C2824( C2280 C2824 ) C2280_=_C2859( C2280 C2859 ) C2280_=_C3093( C2280 C3093 ) C2280_=_C3094( C2280 C3094 ) C2280_=_C3095( C2280 C3095 ) \nC2280_=_C3096( C2280 C3096 ) C2280_=_C3097( C2280 C3097 ) C2280_=_C3098( C2280 C3098 ) C2280_=_C3101( C2280 C3101 ) C2280_=_C3102( C2280 C3102 ) C2280_=_C3103( C2280 C3103 ) \nC2280_=_C3104( C2280 C3104 ) C2280_=_C3105( C2280 C3105 ) C2280_=_C3106( C2280 C3106 ) C2280_=_C3108( C2280 C3108 ) C2280_=_C3109( C2280 C3109 ) C2299_=_C2770( C2299 C2770 ) \nC2299_=_C2902( C2299 C2902 ) C2299_=_C2904( C2299 C2904 ) C2299_=_C2906( C2299 C2906 ) C2299_=_C2907( C2299 C2907 ) C2299_=_C2908( C2299 C2908 ) C2299_=_C2911( C2299 C2911 ) \nC2299_=_C2912( C2299 C2912 ) C2299_=_C2913( C2299 C2913 ) C2299_=_C2914( C2299 C2914 ) C2299_=_C2915( C2299 C2915 ) C2299_=_C2917( C2299 C2917 ) C2299_=_C2918( C2299 C2918 ) \nC2355_=_C2824( C2355 C2824 ) C2355_=_C2859( C2355 C2859 ) C2355_=_C3093( C2355 C3093 ) C2355_=_C3094( C2355 C3094 ) C2355_=_C3095( C2355 C3095 ) C2355_=_C3096( C2355 C3096 ) \nC2355_=_C3097( C2355 C3097 ) C2355_=_C3098( C2355 C3098 ) C2355_=_C3101( C2355 C3101 ) C2355_=_C3102( C2355 C3102 ) C2355_=_C3103( C2355 C3103 ) C2355_=_C3104( C2355 C3104 ) \nC2355_=_C3105( C2355 C3105 ) C2355_=_C3106( C2355 C3106 ) C2355_=_C3108( C2355 C3108 ) C2355_=_C3109( C2355 C3109 ) C2386_=_C2387( C2386 C2387 ) C2386_=_C2388( C2386 C2388 ) \nC2386_=_C2389( C2386 C2389 ) C2386_=_C2390( C2386 C2390 ) C2386_=_C2391( C2386 C2391 ) C2386_=_C2392( C2386 C2392 ) C2386_=_C2393( C2386 C2393 ) C2386_=_C2394( C2386 C2394 ) \nC2386_=_C2395( C2386 C2395 ) C2386_=_C2397( C2386 C2397 ) C2386_=_C2399( C2386 C2399 ) C2386_=_C2400( C2386 C2400 ) C2386_=_C2707( C2386 C2707 ) C2387_=_C2388( C2387 C2388 ) \nC2387_=_C2389( C2387 C2389 ) C2387_=_C2390( C2387 C2390 ) C2387_=_C2391( C2387 C2391 ) C2387_=_C2392( C2387 C2392 ) C2387_=_C2393( C2387 C2393 ) C2387_=_C2394( C2387 C2394 ) \nC2387_=_C2395( C2387 C2395 ) C2387_=_C2397( C2387 C2397 ) C2387_=_C2399( C2387 C2399 ) C2387_=_C2400( C2387 C2400 ) C2387_=_C2948( C2387 C2948 ) C2387_=_C2953( C2387 C2953 ) \nC2387_=_C2955( C2387 C2955 ) C2388_=_C2389( C2388 C2389 ) C2388_=_C2390( C2388 C2390 ) C2388_=_C2391( C2388 C2391 ) C2388_=_C2392( C2388 C2392 ) C2388_=_C2393( C2388 C2393 ) \nC2388_=_C2394( C2388 C2394 ) C2388_=_C2395( C2388 C2395 ) C2388_=_C2397( C2388 C2397 ) C2388_=_C2399( C2388 C2399 ) C2388_=_C2400( C2388 C2400 ) C2389_=_C2390( C2389 C2390 ) \nC2389_=_C2391( C2389 C2391 ) C2389_=_C2392( C2389 C2392 ) C2389_=_C2393( C2389 C2393 ) C2389_=_C2394( C2389 C2394 ) C2389_=_C2395( C2389 C2395 ) C2389_=_C2397( C2389 C2397 ) \nC2389_=_C2399( C2389 C2399 ) C2389_=_C2400( C2389 C2400 ) C2390_=_C2391( C2390 C2391 ) C2390_=_C2392( C2390 C2392 ) C2390_=_C2393( C2390 C2393 ) C2390_=_C2394( C2390 C2394 ) \nC2390_=_C2395( C2390 C2395 ) C2390_=_C2397( C2390 C2397 ) C2390_=_C2399( C2390 C2399 ) C2390_=_C2400( C2390 C2400 ) C2391_=_C2392(</w:t>
      </w:r>
    </w:p>
    <w:p>
      <w:pPr>
        <w:pStyle w:val="PreformattedText"/>
        <w:bidi w:val="0"/>
        <w:spacing w:before="0" w:after="0"/>
        <w:jc w:val="left"/>
        <w:rPr/>
      </w:pPr>
      <w:r>
        <w:rPr/>
        <w:t xml:space="preserve"> </w:t>
      </w:r>
      <w:r>
        <w:rPr/>
        <w:t>C2391 C2392 ) C2391_=_C2393( C2391 C2393 ) \nC2391_=_C2394( C2391 C2394 ) C2391_=_C2395( C2391 C2395 ) C2391_=_C2397( C2391 C2397 ) C2391_=_C2399( C2391 C2399 ) C2391_=_C2400( C2391 C2400 ) C2392_=_C2393( C2392 C2393 ) \nC2392_=_C2394( C2392 C2394 ) C2392_=_C2395( C2392 C2395 ) C2392_=_C2397( C2392 C2397 ) C2392_=_C2399( C2392 C2399 ) C2392_=_C2400( C2392 C2400 ) C2392_=_C3434( C2392 C3434 ) \nC2393_=_C2394( C2393 C2394 ) C2393_=_C2395( C2393 C2395 ) C2393_=_C2397( C2393 C2397 ) C2393_=_C2399( C2393 C2399 ) C2393_=_C2400( C2393 C2400 ) C2393_=_C3529( C2393 C3529 ) \nC2393_=_C3533( C2393 C3533 ) C2394_=_C2395( C2394 C2395 ) C2394_=_C2397( C2394 C2397 ) C2394_=_C2399( C2394 C2399 ) C2394_=_C2400( C2394 C2400 ) C2394_=_C3738( C2394 C3738 ) \nC2395_=_C2397( C2395 C2397 ) C2395_=_C2399( C2395 C2399 ) C2395_=_C2400( C2395 C2400 ) C2395_=_C3741( C2395 C3741 ) C2395_=_C3746( C2395 C3746 ) C2397_=_C2399( C2397 C2399 ) \nC2397_=_C2400( C2397 C2400 ) C2397_=_C3960( C2397 C3960 ) C2397_=_C4097( C2397 C4097 ) C2399_=_C2400( C2399 C2400 ) C2399_=_C3964( C2399 C3964 ) C2399_=_C4106( C2399 C4106 ) \nC2400_=_C2918( C2400 C2918 ) C2400_=_C4107( C2400 C4107 ) C2423_=_C2424( C2423 C2424 ) C2423_=_C2425( C2423 C2425 ) C2423_=_C2426( C2423 C2426 ) C2423_=_C2427( C2423 C2427 ) \nC2423_=_C2428( C2423 C2428 ) C2423_=_C2429( C2423 C2429 ) C2423_=_C2430( C2423 C2430 ) C2423_=_C2431( C2423 C2431 ) C2423_=_C2432( C2423 C2432 ) C2423_=_C2434( C2423 C2434 ) \nC2423_=_C2435( C2423 C2435 ) C2423_=_C2436( C2423 C2436 ) C2423_=_C2437( C2423 C2437 ) C2423_=_C2438( C2423 C2438 ) C2423_=_C2439( C2423 C2439 ) C2423_=_C2441( C2423 C2441 ) \nC2424_=_C2425( C2424 C2425 ) C2424_=_C2426( C2424 C2426 ) C2424_=_C2427( C2424 C2427 ) C2424_=_C2428( C2424 C2428 ) C2424_=_C2429( C2424 C2429 ) C2424_=_C2430( C2424 C2430 ) \nC2424_=_C2431( C2424 C2431 ) C2424_=_C2432( C2424 C2432 ) C2424_=_C2434( C2424 C2434 ) C2424_=_C2435( C2424 C2435 ) C2424_=_C2436( C2424 C2436 ) C2424_=_C2437( C2424 C2437 ) \nC2424_=_C2438( C2424 C2438 ) C2424_=_C2439( C2424 C2439 ) C2424_=_C2441( C2424 C2441 ) C2425_=_C2426( C2425 C2426 ) C2425_=_C2427( C2425 C2427 ) C2425_=_C2428( C2425 C2428 ) \nC2425_=_C2429( C2425 C2429 ) C2425_=_C2430( C2425 C2430 ) C2425_=_C2431( C2425 C2431 ) C2425_=_C2432( C2425 C2432 ) C2425_=_C2434( C2425 C2434 ) C2425_=_C2435( C2425 C2435 ) \nC2425_=_C2436( C2425 C2436 ) C2425_=_C2437( C2425 C2437 ) C2425_=_C2438( C2425 C2438 ) C2425_=_C2439( C2425 C2439 ) C2425_=_C2441( C2425 C2441 ) C2426_=_C2427( C2426 C2427 ) \nC2426_=_C2428( C2426 C2428 ) C2426_=_C2429( C2426 C2429 ) C2426_=_C2430( C2426 C2430 ) C2426_=_C2431( C2426 C2431 ) C2426_=_C2432( C2426 C2432 ) C2426_=_C2434( C2426 C2434 ) \nC2426_=_C2435( C2426 C2435 ) C2426_=_C2436( C2426 C2436 ) C2426_=_C2437( C2426 C2437 ) C2426_=_C2438( C2426 C2438 ) C2426_=_C2439( C2426 C2439 ) C2426_=_C2441( C2426 C2441 ) \nC2427_=_C2428( C2427 C2428 ) C2427_=_C2429( C2427 C2429 ) C2427_=_C2430( C2427 C2430 ) C2427_=_C2431( C2427 C2431 ) C2427_=_C2432( C2427 C2432 ) C2427_=_C2434( C2427 C2434 ) \nC2427_=_C2435( C2427 C2435 ) C2427_=_C2436( C2427 C2436 ) C2427_=_C2437( C2427 C2437 ) C2427_=_C2438( C2427 C2438 ) C2427_=_C2439( C2427 C2439 ) C2427_=_C2441( C2427 C2441 ) \nC2428_=_C2429( C2428 C2429 ) C2428_=_C2430( C2428 C2430 ) C2428_=_C2431( C2428 C2431 ) C2428_=_C2432( C2428 C2432 ) C2428_=_C2434( C2428 C2434 ) C2428_=_C2435( C2428 C2435 ) \nC2428_=_C2436( C2428 C2436 ) C2428_=_C2437( C2428 C2437 ) C2428_=_C2438( C2428 C2438 ) C2428_=_C2439( C2428 C2439 ) C2428_=_C2441( C2428 C2441 ) C2429_=_C2430( C2429 C2430 ) \nC2429_=_C2431( C2429 C2431 ) C2429_=_C2432( C2429 C2432 ) C2429_=_C2434( C2429 C2434 ) C2429_=_C2435( C2429 C2435 ) C2429_=_C2436( C2429 C2436 ) C2429_=_C2437( C2429 C2437 ) \nC2429_=_C2438( C2429 C2438 ) C2429_=_C2439( C2429 C2439 ) C2429_=_C2441( C2429 C2441 ) C2429_=_C3884( C2429 C3884 ) C2429_=_C3888( C2429 C3888 ) C2430_=_C2431( C2430 C2431 ) \nC2430_=_C2432( C2430 C2432 ) C2430_=_C2434( C2430 C2434 ) C2430_=_C2435( C2430 C2435 ) C2430_=_C2436( C2430 C2436 ) C2430_=_C2437( C2430 C2437 ) C2430_=_C2438( C2430 C2438 ) \nC2430_=_C2439( C2430 C2439 ) C2430_=_C2441( C2430 C2441 ) C2431_=_C2432( C2431 C2432 ) C2431_=_C2434( C2431 C2434 ) C2431_=_C2435( C2431 C2435 ) C2431_=_C2436( C2431 C2436 ) \nC2431_=_C2437( C2431 C2437 ) C2431_=_C2438( C2431 C2438 ) C2431_=_C2439( C2431 C2439 ) C2431_=_C2441( C2431 C2441 ) C2432_=_C2434( C2432 C2434 ) C2432_=_C2435( C2432 C2435 ) \nC2432_=_C2436( C2432 C2436 ) C2432_=_C2437( C2432 C2437 ) C2432_=_C2438( C2432 C2438 ) C2432_=_C2439( C2432 C2439 ) C2432_=_C2441( C2432 C2441 ) C2432_=_C2912( C2432 C2912 ) \nC2434_=_C2435( C2434 C2435 ) C2434_=_C2436( C2434 C2436 ) C2434_=_C2437( C2434 C2437 ) C2434_=_C2438( C2434 C2438 ) C2434_=_C2439( C2434 C2439 ) C2434_=_C2441( C2434 C2441 ) \nC2435_=_C2436( C2435 C2436 ) C2435_=_C2437( C2435 C2437 ) C2435_=_C2438( C2435 C2438 ) C2435_=_C2439( C2435 C2439 ) C2435_=_C2441( C2435 C2441 ) C2435_=_C3958( C2435 C3958 ) \nC2435_=_C4018( C2435 C4018 ) C2436_=_C2437( C2436 C2437 ) C2436_=_C2438( C2436 C2438 ) C2436_=_C2439( C2436 C2439 ) C2436_=_C2441( C2436 C2441 ) C2436_=_C3893( C2436 C3893 ) \nC2437_=_C2438( C2437 C2438 ) C2437_=_C2439( C2437 C2439 ) C2437_=_C2441( C2437 C2441 ) C2437_=_C2915( C2437 C2915 ) C2438_=_C2439( C2438 C2439 ) C2438_=_C2441( C2438 C2441 ) \nC2438_=_C3959( C2438 C3959 ) C2438_=_C4084( C2438 C4084 ) C2439_=_C2441( C2439 C2441 ) C2441_=_C3109( C2441 C3109 ) C2455_=_C2541( C2455 C2541 ) C2455_=_C2707( C2455 C2707 ) \nC2455_=_C2869( C2455 C2869 ) C2455_=_C2953( C2455 C2953 ) C2455_=_C3332( C2455 C3332 ) C2455_=_C3359( C2455 C3359 ) C2455_=_C3598( C2455 C3598 ) C2455_=_C3750( C2455 C3750 ) \nC2455_=_C3810( C2455 C3810 ) C2455_=_C3838( C2455 C3838 ) C2455_=_C3892( C2455 C3892 ) C2455_=_C3893( C2455 C3893 ) C2455_=_C3894( C2455 C3894 ) C2455_=_C3895( C2455 C3895 ) \nC2455_=_C3897( C2455 C3897 ) C2455_=_C3898( C2455 C3898 ) C2472_=_C3057( C2472 C3057 ) C2472_=_C3121( C2472 C3121 ) C2472_=_C3218( C2472 C3218 ) C2472_=_C3229( C2472 C3229 ) \nC2472_=_C3253( C2472 C3253 ) C2472_=_C3268( C2472 C3268 ) C2472_=_C3454( C2472 C3454 ) C2472_=_C3599( C2472 C3599 ) C2472_=_C3650( C2472 C3650 ) C2472_=_C3712( C2472 C3712 ) \nC2472_=_C3821( C2472 C3821 ) C2472_=_C3924( C2472 C3924 ) C2472_=_C3925( C2472 C3925 ) C2472_=_C3926( C2472 C3926 ) C2472_=_C3927( C2472 C3927 ) C2472_=_C3928( C2472 C3928 ) \nC2472_=_C3929( C2472 C3929 ) C2541_=_C2707( C2541 C2707 ) C2541_=_C2869( C2541 C2869 ) C2541_=_C2953( C2541 C2953 ) C2541_=_C3332( C2541 C3332 ) C2541_=_C3359( C2541 C3359 ) \nC2541_=_C3598( C2541 C3598 ) C2541_=_C3750( C2541 C3750 ) C2541_=_C3810( C2541 C3810 ) C2541_=_C3838( C2541 C3838 ) C2541_=_C3892( C2541 C3892 ) C2541_=_C3893( C2541 C3893 ) \nC2541_=_C3894( C2541 C3894 ) C2541_=_C3895( C2541 C3895 ) C2541_=_C3897( C2541 C3897 ) C2541_=_C3898( C2541 C3898 ) C2567_=_C2785( C2567 C2785 ) C2567_=_C3024( C2567 C3024 ) \nC2567_=_C3258( C2567 C3258 ) C2567_=_C3313( C2567 C3313 ) C2567_=_C3375( C2567 C3375 ) C2567_=_C3560( C2567 C3560 ) C2567_=_C3605( C2567 C3605 ) C2567_=_C3676( C2567 C3676 ) \nC2567_=_C3769( C2567 C3769 ) C2567_=_C3936( C2567 C3936 ) C2567_=_C3951( C2567 C3951 ) C2567_=_C3962( C2567 C3962 ) C2567_=_C3994( C2567 C3994 ) C2567_=_C4108( C2567 C4108 ) \nC2674_=_C2768( C2674 C2768 ) C2674_=_C3046( C2674 C3046 ) C2674_=_C3259( C2674 C3259 ) C2674_=_C3522( C2674 C3522 ) C2674_=_C3583( C2674 C3583 ) C2674_=_C3760( C2674 C3760 ) \nC2674_=_C3888( C2674 C3888 ) C2674_=_C4018( C2674 C4018 ) C2674_=_C4022( C2674 C4022 ) C2674_=_C4027( C2674 C4027 ) C2674_=_C4084( C2674 C4084 ) C2674_=_C4112( C2674 C4112 ) \nC2674_=_C4113( C2674 C4113 ) C2674_=_C4114( C2674 C4114 ) C2707_=_C2869( C2707 C2869 ) C2707_=_C2953( C2707 C2953 ) C2707_=_C3332( C2707 C3332 ) C2707_=_C3359( C2707 C3359 ) \nC2707_=_C3598( C2707 C3598 ) C2707_=_C3750( C2707 C3750 ) C2707_=_C3810( C2707 C3810 ) C2707_=_C3838( C2707 C3838 ) C2707_=_C3892( C2707 C3892 ) C2707_=_C3893( C2707 C3893 ) \nC2707_=_C3894( C2707 C3894 ) C2707_=_C3895( C2707 C3895 ) C2707_=_C3897( C2707 C3897 ) C2707_=_C3898( C2707 C3898 ) C2768_=_C3046( C2768 C3046 ) C2768_=_C3259( C2768 C3259 ) \nC2768_=_C3522( C2768 C3522 ) C2768_=_C3583( C2768 C3583 ) C2768_=_C3760( C2768 C3760 ) C2768_=_C3888( C2768 C3888 ) C2768_=_C4018( C2768 C4018 ) C2768_=_C4022( C2768 C4022 ) \nC2768_=_C4027( C2768 C4027 ) C2768_=_C4084( C2768 C4084 ) C2768_=_C4112( C2768 C4112 ) C2768_=_C4113( C2768 C4113 ) C2768_=_C4114( C2768 C4114 ) C2770_=_C2785( C2770 C2785 ) \nC2770_=_C2902( C2770 C2902 ) C2770_=_C2904( C2770 C2904 ) C2770_=_C2906( C2770 C2906 ) C2770_=_C2907( C2770 C2907 ) C2770_=_C2908( C2770 C2908 ) C2770_=_C2911( C2770 C2911 ) \nC2770_=_C2912( C2770 C2912 ) C2770_=_C2913( C2770 C2913 ) C2770_=_C2914( C2770 C2914 ) C2770_=_C2915( C2770 C2915 ) C2770_=_C2917( C2770 C2917 ) C2770_=_C2918( C2770 C2918 ) \nC2785_=_C3024( C2785 C3024 ) C2785_=_C3258( C2785 C3258 ) C2785_=_C3313( C2785 C3313 ) C2785_=_C3375( C2785 C3375 ) C2785_=_C3560( C2785 C3560 ) C2785_=_C3605( C2785 C3605 ) \nC2785_=_C3676( C2785 C3676 ) C2785_=_C3769( C2785 C3769 ) C2785_=_C3936( C2785 C3936 ) C2785_=_C3951( C2785 C3951 ) C2785_=_C3962( C2785 C3962 ) C2785_=_C3994( C2785 C3994 ) \nC2785_=_C4108( C2785 C4108 ) C2824_=_C2859( C2824 C2859 ) C2824_=_C3093( C2824 C3093 ) C2824_=_C3094( C2824 C3094 ) C2824_=_C3095( C2824 C3095 ) C2824_=_C3096( C2824 C3096 ) \nC2824_=_C3097( C2824 C3097 ) C2824_=_C3098( C2824 C3098 ) C2824_=_C3101( C2824 C3101 ) C2824_=_C3102( C2824 C3102 ) C2824_=_C3103( C2824 C3103 ) C2824_=_C3104( C2824 C3104 ) \nC2824_=_C3105( C2824 C3105 ) C2824_=_C3106( C2824 C3106 ) C2824_=_C3108( C2824 C3108 ) C2824_=_C3109( C2824 C3109 ) C2859_=_C2862( C2859 C2862 ) C2859_=_C2869( C2859 C2869 ) \nC2859_=_C3093( C2859 C3093 ) C2859_=_C3094( C2859 C3094 ) C2859_=_C3095( C2859 C3095 ) C2859_=_C3096( C2859 C3096 ) C2859_=_C3097( C2859 C3097 ) C2859_=_C3098( C2859 C3098 ) \nC2859_=_C3101(</w:t>
      </w:r>
    </w:p>
    <w:p>
      <w:pPr>
        <w:pStyle w:val="PreformattedText"/>
        <w:bidi w:val="0"/>
        <w:spacing w:before="0" w:after="0"/>
        <w:jc w:val="left"/>
        <w:rPr/>
      </w:pPr>
      <w:r>
        <w:rPr/>
        <w:t xml:space="preserve"> </w:t>
      </w:r>
      <w:r>
        <w:rPr/>
        <w:t>C2859 C3101 ) C2859_=_C3102( C2859 C3102 ) C2859_=_C3103( C2859 C3103 ) C2859_=_C3104( C2859 C3104 ) C2859_=_C3105( C2859 C3105 ) C2859_=_C3106( C2859 C3106 ) \nC2859_=_C3108( C2859 C3108 ) C2859_=_C3109( C2859 C3109 ) C2862_=_C2869( C2862 C2869 ) C2862_=_C2948( C2862 C2948 ) C2862_=_C3156( C2862 C3156 ) C2862_=_C3352( C2862 C3352 ) \nC2862_=_C3413( C2862 C3413 ) C2862_=_C3414( C2862 C3414 ) C2862_=_C3415( C2862 C3415 ) C2862_=_C3416( C2862 C3416 ) C2862_=_C3417( C2862 C3417 ) C2862_=_C3420( C2862 C3420 ) \nC2862_=_C3421( C2862 C3421 ) C2862_=_C3422( C2862 C3422 ) C2862_=_C3424( C2862 C3424 ) C2869_=_C2953( C2869 C2953 ) C2869_=_C3332( C2869 C3332 ) C2869_=_C3359( C2869 C3359 ) \nC2869_=_C3598( C2869 C3598 ) C2869_=_C3750( C2869 C3750 ) C2869_=_C3810( C2869 C3810 ) C2869_=_C3838( C2869 C3838 ) C2869_=_C3892( C2869 C3892 ) C2869_=_C3893( C2869 C3893 ) \nC2869_=_C3894( C2869 C3894 ) C2869_=_C3895( C2869 C3895 ) C2869_=_C3897( C2869 C3897 ) C2869_=_C3898( C2869 C3898 ) C2902_=_C2904( C2902 C2904 ) C2902_=_C2906( C2902 C2906 ) \nC2902_=_C2907( C2902 C2907 ) C2902_=_C2908( C2902 C2908 ) C2902_=_C2911( C2902 C2911 ) C2902_=_C2912( C2902 C2912 ) C2902_=_C2913( C2902 C2913 ) C2902_=_C2914( C2902 C2914 ) \nC2902_=_C2915( C2902 C2915 ) C2902_=_C2917( C2902 C2917 ) C2902_=_C2918( C2902 C2918 ) C2904_=_C2906( C2904 C2906 ) C2904_=_C2907( C2904 C2907 ) C2904_=_C2908( C2904 C2908 ) \nC2904_=_C2911( C2904 C2911 ) C2904_=_C2912( C2904 C2912 ) C2904_=_C2913( C2904 C2913 ) C2904_=_C2914( C2904 C2914 ) C2904_=_C2915( C2904 C2915 ) C2904_=_C2917( C2904 C2917 ) \nC2904_=_C2918( C2904 C2918 ) C2904_=_C3253( C2904 C3253 ) C2904_=_C3258( C2904 C3258 ) C2904_=_C3259( C2904 C3259 ) C2906_=_C2907( C2906 C2907 ) C2906_=_C2908( C2906 C2908 ) \nC2906_=_C2911( C2906 C2911 ) C2906_=_C2912( C2906 C2912 ) C2906_=_C2913( C2906 C2913 ) C2906_=_C2914( C2906 C2914 ) C2906_=_C2915( C2906 C2915 ) C2906_=_C2917( C2906 C2917 ) \nC2906_=_C2918( C2906 C2918 ) C2906_=_C3560( C2906 C3560 ) C2907_=_C2908( C2907 C2908 ) C2907_=_C2911( C2907 C2911 ) C2907_=_C2912( C2907 C2912 ) C2907_=_C2913( C2907 C2913 ) \nC2907_=_C2914( C2907 C2914 ) C2907_=_C2915( C2907 C2915 ) C2907_=_C2917( C2907 C2917 ) C2907_=_C2918( C2907 C2918 ) C2907_=_C3095( C2907 C3095 ) C2907_=_C3413( C2907 C3413 ) \nC2907_=_C3598( C2907 C3598 ) C2907_=_C3599( C2907 C3599 ) C2907_=_C3601( C2907 C3601 ) C2907_=_C3605( C2907 C3605 ) C2908_=_C2911( C2908 C2911 ) C2908_=_C2912( C2908 C2912 ) \nC2908_=_C2913( C2908 C2913 ) C2908_=_C2914( C2908 C2914 ) C2908_=_C2915( C2908 C2915 ) C2908_=_C2917( C2908 C2917 ) C2908_=_C2918( C2908 C2918 ) C2908_=_C3676( C2908 C3676 ) \nC2911_=_C2912( C2911 C2912 ) C2911_=_C2913( C2911 C2913 ) C2911_=_C2914( C2911 C2914 ) C2911_=_C2915( C2911 C2915 ) C2911_=_C2917( C2911 C2917 ) C2911_=_C2918( C2911 C2918 ) \nC2911_=_C3924( C2911 C3924 ) C2911_=_C3936( C2911 C3936 ) C2912_=_C2913( C2912 C2913 ) C2912_=_C2914( C2912 C2914 ) C2912_=_C2915( C2912 C2915 ) C2912_=_C2917( C2912 C2917 ) \nC2912_=_C2918( C2912 C2918 ) C2913_=_C2914( C2913 C2914 ) C2913_=_C2915( C2913 C2915 ) C2913_=_C2917( C2913 C2917 ) C2913_=_C2918( C2913 C2918 ) C2913_=_C3951( C2913 C3951 ) \nC2914_=_C2915( C2914 C2915 ) C2914_=_C2917( C2914 C2917 ) C2914_=_C2918( C2914 C2918 ) C2914_=_C3101( C2914 C3101 ) C2914_=_C3420( C2914 C3420 ) C2914_=_C3529( C2914 C3529 ) \nC2914_=_C3601( C2914 C3601 ) C2914_=_C3741( C2914 C3741 ) C2914_=_C3884( C2914 C3884 ) C2914_=_C3892( C2914 C3892 ) C2914_=_C3926( C2914 C3926 ) C2914_=_C3958( C2914 C3958 ) \nC2914_=_C3959( C2914 C3959 ) C2914_=_C3960( C2914 C3960 ) C2914_=_C3962( C2914 C3962 ) C2914_=_C3964( C2914 C3964 ) C2915_=_C2917( C2915 C2917 ) C2915_=_C2918( C2915 C2918 ) \nC2917_=_C2918( C2917 C2918 ) C2918_=_C4107( C2918 C4107 ) C2948_=_C2953( C2948 C2953 ) C2948_=_C2955( C2948 C2955 ) C2948_=_C3156( C2948 C3156 ) C2948_=_C3352( C2948 C3352 ) \nC2948_=_C3413( C2948 C3413 ) C2948_=_C3414( C2948 C3414 ) C2948_=_C3415( C2948 C3415 ) C2948_=_C3416( C2948 C3416 ) C2948_=_C3417( C2948 C3417 ) C2948_=_C3420( C2948 C3420 ) \nC2948_=_C3421( C2948 C3421 ) C2948_=_C3422( C2948 C3422 ) C2948_=_C3424( C2948 C3424 ) C2953_=_C2955( C2953 C2955 ) C2953_=_C3332( C2953 C3332 ) C2953_=_C3359( C2953 C3359 ) \nC2953_=_C3598( C2953 C3598 ) C2953_=_C3750( C2953 C3750 ) C2953_=_C3810( C2953 C3810 ) C2953_=_C3838( C2953 C3838 ) C2953_=_C3892( C2953 C3892 ) C2953_=_C3893( C2953 C3893 ) \nC2953_=_C3894( C2953 C3894 ) C2953_=_C3895( C2953 C3895 ) C2953_=_C3897( C2953 C3897 ) C2953_=_C3898( C2953 C3898 ) C2955_=_C3180( C2955 C3180 ) C2955_=_C3338( C2955 C3338 ) \nC2955_=_C3434( C2955 C3434 ) C2955_=_C3533( C2955 C3533 ) C2955_=_C3738( C2955 C3738 ) C2955_=_C3746( C2955 C3746 ) C2955_=_C4076( C2955 C4076 ) C2955_=_C4097( C2955 C4097 ) \nC2955_=_C4106( C2955 C4106 ) C2955_=_C4107( C2955 C4107 ) C3024_=_C3258( C3024 C3258 ) C3024_=_C3313( C3024 C3313 ) C3024_=_C3375( C3024 C3375 ) C3024_=_C3560( C3024 C3560 ) \nC3024_=_C3605( C3024 C3605 ) C3024_=_C3676( C3024 C3676 ) C3024_=_C3769( C3024 C3769 ) C3024_=_C3936( C3024 C3936 ) C3024_=_C3951( C3024 C3951 ) C3024_=_C3962( C3024 C3962 ) \nC3024_=_C3994( C3024 C3994 ) C3024_=_C4108( C3024 C4108 ) C3046_=_C3259( C3046 C3259 ) C3046_=_C3522( C3046 C3522 ) C3046_=_C3583( C3046 C3583 ) C3046_=_C3760( C3046 C3760 ) \nC3046_=_C3888( C3046 C3888 ) C3046_=_C4018( C3046 C4018 ) C3046_=_C4022( C3046 C4022 ) C3046_=_C4027( C3046 C4027 ) C3046_=_C4084( C3046 C4084 ) C3046_=_C4112( C3046 C4112 ) \nC3046_=_C4113( C3046 C4113 ) C3046_=_C4114( C3046 C4114 ) C3057_=_C3121( C3057 C3121 ) C3057_=_C3218( C3057 C3218 ) C3057_=_C3229( C3057 C3229 ) C3057_=_C3253( C3057 C3253 ) \nC3057_=_C3268( C3057 C3268 ) C3057_=_C3454( C3057 C3454 ) C3057_=_C3599( C3057 C3599 ) C3057_=_C3650( C3057 C3650 ) C3057_=_C3712( C3057 C3712 ) C3057_=_C3821( C3057 C3821 ) \nC3057_=_C3924( C3057 C3924 ) C3057_=_C3925( C3057 C3925 ) C3057_=_C3926( C3057 C3926 ) C3057_=_C3927( C3057 C3927 ) C3057_=_C3928( C3057 C3928 ) C3057_=_C3929( C3057 C3929 ) \nC3093_=_C3094( C3093 C3094 ) C3093_=_C3095( C3093 C3095 ) C3093_=_C3096( C3093 C3096 ) C3093_=_C3097( C3093 C3097 ) C3093_=_C3098( C3093 C3098 ) C3093_=_C3101( C3093 C3101 ) \nC3093_=_C3102( C3093 C3102 ) C3093_=_C3103( C3093 C3103 ) C3093_=_C3104( C3093 C3104 ) C3093_=_C3105( C3093 C3105 ) C3093_=_C3106( C3093 C3106 ) C3093_=_C3108( C3093 C3108 ) \nC3093_=_C3109( C3093 C3109 ) C3094_=_C3095( C3094 C3095 ) C3094_=_C3096( C3094 C3096 ) C3094_=_C3097( C3094 C3097 ) C3094_=_C3098( C3094 C3098 ) C3094_=_C3101( C3094 C3101 ) \nC3094_=_C3102( C3094 C3102 ) C3094_=_C3103( C3094 C3103 ) C3094_=_C3104( C3094 C3104 ) C3094_=_C3105( C3094 C3105 ) C3094_=_C3106( C3094 C3106 ) C3094_=_C3108( C3094 C3108 ) \nC3094_=_C3109( C3094 C3109 ) C3095_=_C3096( C3095 C3096 ) C3095_=_C3097( C3095 C3097 ) C3095_=_C3098( C3095 C3098 ) C3095_=_C3101( C3095 C3101 ) C3095_=_C3102( C3095 C3102 ) \nC3095_=_C3103( C3095 C3103 ) C3095_=_C3104( C3095 C3104 ) C3095_=_C3105( C3095 C3105 ) C3095_=_C3106( C3095 C3106 ) C3095_=_C3108( C3095 C3108 ) C3095_=_C3109( C3095 C3109 ) \nC3095_=_C3413( C3095 C3413 ) C3095_=_C3598( C3095 C3598 ) C3095_=_C3599( C3095 C3599 ) C3095_=_C3601( C3095 C3601 ) C3095_=_C3605( C3095 C3605 ) C3096_=_C3097( C3096 C3097 ) \nC3096_=_C3098( C3096 C3098 ) C3096_=_C3101( C3096 C3101 ) C3096_=_C3102( C3096 C3102 ) C3096_=_C3103( C3096 C3103 ) C3096_=_C3104( C3096 C3104 ) C3096_=_C3105( C3096 C3105 ) \nC3096_=_C3106( C3096 C3106 ) C3096_=_C3108( C3096 C3108 ) C3096_=_C3109( C3096 C3109 ) C3097_=_C3098( C3097 C3098 ) C3097_=_C3101( C3097 C3101 ) C3097_=_C3102( C3097 C3102 ) \nC3097_=_C3103( C3097 C3103 ) C3097_=_C3104( C3097 C3104 ) C3097_=_C3105( C3097 C3105 ) C3097_=_C3106( C3097 C3106 ) C3097_=_C3108( C3097 C3108 ) C3097_=_C3109( C3097 C3109 ) \nC3098_=_C3101( C3098 C3101 ) C3098_=_C3102( C3098 C3102 ) C3098_=_C3103( C3098 C3103 ) C3098_=_C3104( C3098 C3104 ) C3098_=_C3105( C3098 C3105 ) C3098_=_C3106( C3098 C3106 ) \nC3098_=_C3108( C3098 C3108 ) C3098_=_C3109( C3098 C3109 ) C3101_=_C3102( C3101 C3102 ) C3101_=_C3103( C3101 C3103 ) C3101_=_C3104( C3101 C3104 ) C3101_=_C3105( C3101 C3105 ) \nC3101_=_C3106( C3101 C3106 ) C3101_=_C3108( C3101 C3108 ) C3101_=_C3109( C3101 C3109 ) C3101_=_C3420( C3101 C3420 ) C3101_=_C3529( C3101 C3529 ) C3101_=_C3601( C3101 C3601 ) \nC3101_=_C3741( C3101 C3741 ) C3101_=_C3884( C3101 C3884 ) C3101_=_C3892( C3101 C3892 ) C3101_=_C3926( C3101 C3926 ) C3101_=_C3958( C3101 C3958 ) C3101_=_C3959( C3101 C3959 ) \nC3101_=_C3960( C3101 C3960 ) C3101_=_C3962( C3101 C3962 ) C3101_=_C3964( C3101 C3964 ) C3102_=_C3103( C3102 C3103 ) C3102_=_C3104( C3102 C3104 ) C3102_=_C3105( C3102 C3105 ) \nC3102_=_C3106( C3102 C3106 ) C3102_=_C3108( C3102 C3108 ) C3102_=_C3109( C3102 C3109 ) C3103_=_C3104( C3103 C3104 ) C3103_=_C3105( C3103 C3105 ) C3103_=_C3106( C3103 C3106 ) \nC3103_=_C3108( C3103 C3108 ) C3103_=_C3109( C3103 C3109 ) C3104_=_C3105( C3104 C3105 ) C3104_=_C3106( C3104 C3106 ) C3104_=_C3108( C3104 C3108 ) C3104_=_C3109( C3104 C3109 ) \nC3104_=_C4076( C3104 C4076 ) C3105_=_C3106( C3105 C3106 ) C3105_=_C3108( C3105 C3108 ) C3105_=_C3109( C3105 C3109 ) C3106_=_C3108( C3106 C3108 ) C3106_=_C3109( C3106 C3109 ) \nC3108_=_C3109( C3108 C3109 ) C3121_=_C3218( C3121 C3218 ) C3121_=_C3229( C3121 C3229 ) C3121_=_C3253( C3121 C3253 ) C3121_=_C3268( C3121 C3268 ) C3121_=_C3454( C3121 C3454 ) \nC3121_=_C3599( C3121 C3599 ) C3121_=_C3650( C3121 C3650 ) C3121_=_C3712( C3121 C3712 ) C3121_=_C3821( C3121 C3821 ) C3121_=_C3924( C3121 C3924 ) C3121_=_C3925( C3121 C3925 ) \nC3121_=_C3926( C3121 C3926 ) C3121_=_C3927( C3121 C3927 ) C3121_=_C3928( C3121 C3928 ) C3121_=_C3929( C3121 C3929 ) C3156_=_C3352( C3156 C3352 ) C3156_=_C3413( C3156 C3413 ) \nC3156_=_C3414( C3156 C3414 ) C3156_=_C3415( C3156 C3415 ) C3156_=_C3416( C3156 C3416 ) C3156_=_C3417( C3156 C3417 ) C3156_=_C3420( C3156 C3420 ) C3156_=_C3421( C3156 C3421 ) \nC3156_=_C3422( C3156 C3422 ) C3156_=_C3424( C3156 C3424 ) C3180_=_C3338(</w:t>
      </w:r>
    </w:p>
    <w:p>
      <w:pPr>
        <w:pStyle w:val="PreformattedText"/>
        <w:bidi w:val="0"/>
        <w:spacing w:before="0" w:after="0"/>
        <w:jc w:val="left"/>
        <w:rPr/>
      </w:pPr>
      <w:r>
        <w:rPr/>
        <w:t xml:space="preserve"> </w:t>
      </w:r>
      <w:r>
        <w:rPr/>
        <w:t>C3180 C3338 ) C3180_=_C3434( C3180 C3434 ) C3180_=_C3533( C3180 C3533 ) C3180_=_C3738( C3180 C3738 ) \nC3180_=_C3746( C3180 C3746 ) C3180_=_C4076( C3180 C4076 ) C3180_=_C4097( C3180 C4097 ) C3180_=_C4106( C3180 C4106 ) C3180_=_C4107( C3180 C4107 ) C3218_=_C3229( C3218 C3229 ) \nC3218_=_C3253( C3218 C3253 ) C3218_=_C3268( C3218 C3268 ) C3218_=_C3454( C3218 C3454 ) C3218_=_C3599( C3218 C3599 ) C3218_=_C3650( C3218 C3650 ) C3218_=_C3712( C3218 C3712 ) \nC3218_=_C3821( C3218 C3821 ) C3218_=_C3924( C3218 C3924 ) C3218_=_C3925( C3218 C3925 ) C3218_=_C3926( C3218 C3926 ) C3218_=_C3927( C3218 C3927 ) C3218_=_C3928( C3218 C3928 ) \nC3218_=_C3929( C3218 C3929 ) C3229_=_C3253( C3229 C3253 ) C3229_=_C3268( C3229 C3268 ) C3229_=_C3454( C3229 C3454 ) C3229_=_C3599( C3229 C3599 ) C3229_=_C3650( C3229 C3650 ) \nC3229_=_C3712( C3229 C3712 ) C3229_=_C3821( C3229 C3821 ) C3229_=_C3924( C3229 C3924 ) C3229_=_C3925( C3229 C3925 ) C3229_=_C3926( C3229 C3926 ) C3229_=_C3927( C3229 C3927 ) \nC3229_=_C3928( C3229 C3928 ) C3229_=_C3929( C3229 C3929 ) C3253_=_C3258( C3253 C3258 ) C3253_=_C3259( C3253 C3259 ) C3253_=_C3268( C3253 C3268 ) C3253_=_C3454( C3253 C3454 ) \nC3253_=_C3599( C3253 C3599 ) C3253_=_C3650( C3253 C3650 ) C3253_=_C3712( C3253 C3712 ) C3253_=_C3821( C3253 C3821 ) C3253_=_C3924( C3253 C3924 ) C3253_=_C3925( C3253 C3925 ) \nC3253_=_C3926( C3253 C3926 ) C3253_=_C3927( C3253 C3927 ) C3253_=_C3928( C3253 C3928 ) C3253_=_C3929( C3253 C3929 ) C3258_=_C3259( C3258 C3259 ) C3258_=_C3313( C3258 C3313 ) \nC3258_=_C3375( C3258 C3375 ) C3258_=_C3560( C3258 C3560 ) C3258_=_C3605( C3258 C3605 ) C3258_=_C3676( C3258 C3676 ) C3258_=_C3769( C3258 C3769 ) C3258_=_C3936( C3258 C3936 ) \nC3258_=_C3951( C3258 C3951 ) C3258_=_C3962( C3258 C3962 ) C3258_=_C3994( C3258 C3994 ) C3258_=_C4108( C3258 C4108 ) C3259_=_C3522( C3259 C3522 ) C3259_=_C3583( C3259 C3583 ) \nC3259_=_C3760( C3259 C3760 ) C3259_=_C3888( C3259 C3888 ) C3259_=_C4018( C3259 C4018 ) C3259_=_C4022( C3259 C4022 ) C3259_=_C4027( C3259 C4027 ) C3259_=_C4084( C3259 C4084 ) \nC3259_=_C4112( C3259 C4112 ) C3259_=_C4113( C3259 C4113 ) C3259_=_C4114( C3259 C4114 ) C3268_=_C3454( C3268 C3454 ) C3268_=_C3599( C3268 C3599 ) C3268_=_C3650( C3268 C3650 ) \nC3268_=_C3712( C3268 C3712 ) C3268_=_C3821( C3268 C3821 ) C3268_=_C3924( C3268 C3924 ) C3268_=_C3925( C3268 C3925 ) C3268_=_C3926( C3268 C3926 ) C3268_=_C3927( C3268 C3927 ) \nC3268_=_C3928( C3268 C3928 ) C3268_=_C3929( C3268 C3929 ) C3313_=_C3375( C3313 C3375 ) C3313_=_C3560( C3313 C3560 ) C3313_=_C3605( C3313 C3605 ) C3313_=_C3676( C3313 C3676 ) \nC3313_=_C3769( C3313 C3769 ) C3313_=_C3936( C3313 C3936 ) C3313_=_C3951( C3313 C3951 ) C3313_=_C3962( C3313 C3962 ) C3313_=_C3994( C3313 C3994 ) C3313_=_C4108( C3313 C4108 ) \nC3332_=_C3338( C3332 C3338 ) C3332_=_C3359( C3332 C3359 ) C3332_=_C3598( C3332 C3598 ) C3332_=_C3750( C3332 C3750 ) C3332_=_C3810( C3332 C3810 ) C3332_=_C3838( C3332 C3838 ) \nC3332_=_C3892( C3332 C3892 ) C3332_=_C3893( C3332 C3893 ) C3332_=_C3894( C3332 C3894 ) C3332_=_C3895( C3332 C3895 ) C3332_=_C3897( C3332 C3897 ) C3332_=_C3898( C3332 C3898 ) \nC3338_=_C3434( C3338 C3434 ) C3338_=_C3533( C3338 C3533 ) C3338_=_C3738( C3338 C3738 ) C3338_=_C3746( C3338 C3746 ) C3338_=_C4076( C3338 C4076 ) C3338_=_C4097( C3338 C4097 ) \nC3338_=_C4106( C3338 C4106 ) C3338_=_C4107( C3338 C4107 ) C3352_=_C3359( C3352 C3359 ) C3352_=_C3413( C3352 C3413 ) C3352_=_C3414( C3352 C3414 ) C3352_=_C3415( C3352 C3415 ) \nC3352_=_C3416( C3352 C3416 ) C3352_=_C3417( C3352 C3417 ) C3352_=_C3420( C3352 C3420 ) C3352_=_C3421( C3352 C3421 ) C3352_=_C3422( C3352 C3422 ) C3352_=_C3424( C3352 C3424 ) \nC3359_=_C3598( C3359 C3598 ) C3359_=_C3750( C3359 C3750 ) C3359_=_C3810( C3359 C3810 ) C3359_=_C3838( C3359 C3838 ) C3359_=_C3892( C3359 C3892 ) C3359_=_C3893( C3359 C3893 ) \nC3359_=_C3894( C3359 C3894 ) C3359_=_C3895( C3359 C3895 ) C3359_=_C3897( C3359 C3897 ) C3359_=_C3898( C3359 C3898 ) C3375_=_C3560( C3375 C3560 ) C3375_=_C3605( C3375 C3605 ) \nC3375_=_C3676( C3375 C3676 ) C3375_=_C3769( C3375 C3769 ) C3375_=_C3936( C3375 C3936 ) C3375_=_C3951( C3375 C3951 ) C3375_=_C3962( C3375 C3962 ) C3375_=_C3994( C3375 C3994 ) \nC3375_=_C4108( C3375 C4108 ) C3413_=_C3414( C3413 C3414 ) C3413_=_C3415( C3413 C3415 ) C3413_=_C3416( C3413 C3416 ) C3413_=_C3417( C3413 C3417 ) C3413_=_C3420( C3413 C3420 ) \nC3413_=_C3421( C3413 C3421 ) C3413_=_C3422( C3413 C3422 ) C3413_=_C3424( C3413 C3424 ) C3413_=_C3598( C3413 C3598 ) C3413_=_C3599( C3413 C3599 ) C3413_=_C3601( C3413 C3601 ) \nC3413_=_C3605( C3413 C3605 ) C3414_=_C3415( C3414 C3415 ) C3414_=_C3416( C3414 C3416 ) C3414_=_C3417( C3414 C3417 ) C3414_=_C3420( C3414 C3420 ) C3414_=_C3421( C3414 C3421 ) \nC3414_=_C3422( C3414 C3422 ) C3414_=_C3424( C3414 C3424 ) C3415_=_C3416( C3415 C3416 ) C3415_=_C3417( C3415 C3417 ) C3415_=_C3420( C3415 C3420 ) C3415_=_C3421( C3415 C3421 ) \nC3415_=_C3422( C3415 C3422 ) C3415_=_C3424( C3415 C3424 ) C3415_=_C3750( C3415 C3750 ) C3416_=_C3417( C3416 C3417 ) C3416_=_C3420( C3416 C3420 ) C3416_=_C3421( C3416 C3421 ) \nC3416_=_C3422( C3416 C3422 ) C3416_=_C3424( C3416 C3424 ) C3416_=_C3838( C3416 C3838 ) C3417_=_C3420( C3417 C3420 ) C3417_=_C3421( C3417 C3421 ) C3417_=_C3422( C3417 C3422 ) \nC3417_=_C3424( C3417 C3424 ) C3420_=_C3421( C3420 C3421 ) C3420_=_C3422( C3420 C3422 ) C3420_=_C3424( C3420 C3424 ) C3420_=_C3529( C3420 C3529 ) C3420_=_C3601( C3420 C3601 ) \nC3420_=_C3741( C3420 C3741 ) C3420_=_C3884( C3420 C3884 ) C3420_=_C3892( C3420 C3892 ) C3420_=_C3926( C3420 C3926 ) C3420_=_C3958( C3420 C3958 ) C3420_=_C3959( C3420 C3959 ) \nC3420_=_C3960( C3420 C3960 ) C3420_=_C3962( C3420 C3962 ) C3420_=_C3964( C3420 C3964 ) C3421_=_C3422( C3421 C3422 ) C3421_=_C3424( C3421 C3424 ) C3422_=_C3424( C3422 C3424 ) \nC3424_=_C3897( C3424 C3897 ) C3434_=_C3533( C3434 C3533 ) C3434_=_C3738( C3434 C3738 ) C3434_=_C3746( C3434 C3746 ) C3434_=_C4076( C3434 C4076 ) C3434_=_C4097( C3434 C4097 ) \nC3434_=_C4106( C3434 C4106 ) C3434_=_C4107( C3434 C4107 ) C3454_=_C3599( C3454 C3599 ) C3454_=_C3650( C3454 C3650 ) C3454_=_C3712( C3454 C3712 ) C3454_=_C3821( C3454 C3821 ) \nC3454_=_C3924( C3454 C3924 ) C3454_=_C3925( C3454 C3925 ) C3454_=_C3926( C3454 C3926 ) C3454_=_C3927( C3454 C3927 ) C3454_=_C3928( C3454 C3928 ) C3454_=_C3929( C3454 C3929 ) \nC3522_=_C3583( C3522 C3583 ) C3522_=_C3760( C3522 C3760 ) C3522_=_C3888( C3522 C3888 ) C3522_=_C4018( C3522 C4018 ) C3522_=_C4022( C3522 C4022 ) C3522_=_C4027( C3522 C4027 ) \nC3522_=_C4084( C3522 C4084 ) C3522_=_C4112( C3522 C4112 ) C3522_=_C4113( C3522 C4113 ) C3522_=_C4114( C3522 C4114 ) C3529_=_C3533( C3529 C3533 ) C3529_=_C3601( C3529 C3601 ) \nC3529_=_C3741( C3529 C3741 ) C3529_=_C3884( C3529 C3884 ) C3529_=_C3892( C3529 C3892 ) C3529_=_C3926( C3529 C3926 ) C3529_=_C3958( C3529 C3958 ) C3529_=_C3959( C3529 C3959 ) \nC3529_=_C3960( C3529 C3960 ) C3529_=_C3962( C3529 C3962 ) C3529_=_C3964( C3529 C3964 ) C3533_=_C3738( C3533 C3738 ) C3533_=_C3746( C3533 C3746 ) C3533_=_C4076( C3533 C4076 ) \nC3533_=_C4097( C3533 C4097 ) C3533_=_C4106( C3533 C4106 ) C3533_=_C4107( C3533 C4107 ) C3560_=_C3605( C3560 C3605 ) C3560_=_C3676( C3560 C3676 ) C3560_=_C3769( C3560 C3769 ) \nC3560_=_C3936( C3560 C3936 ) C3560_=_C3951( C3560 C3951 ) C3560_=_C3962( C3560 C3962 ) C3560_=_C3994( C3560 C3994 ) C3560_=_C4108( C3560 C4108 ) C3583_=_C3760( C3583 C3760 ) \nC3583_=_C3888( C3583 C3888 ) C3583_=_C4018( C3583 C4018 ) C3583_=_C4022( C3583 C4022 ) C3583_=_C4027( C3583 C4027 ) C3583_=_C4084( C3583 C4084 ) C3583_=_C4112( C3583 C4112 ) \nC3583_=_C4113( C3583 C4113 ) C3583_=_C4114( C3583 C4114 ) C3598_=_C3599( C3598 C3599 ) C3598_=_C3601( C3598 C3601 ) C3598_=_C3605( C3598 C3605 ) C3598_=_C3750( C3598 C3750 ) \nC3598_=_C3810( C3598 C3810 ) C3598_=_C3838( C3598 C3838 ) C3598_=_C3892( C3598 C3892 ) C3598_=_C3893( C3598 C3893 ) C3598_=_C3894( C3598 C3894 ) C3598_=_C3895( C3598 C3895 ) \nC3598_=_C3897( C3598 C3897 ) C3598_=_C3898( C3598 C3898 ) C3599_=_C3601( C3599 C3601 ) C3599_=_C3605( C3599 C3605 ) C3599_=_C3650( C3599 C3650 ) C3599_=_C3712( C3599 C3712 ) \nC3599_=_C3821( C3599 C3821 ) C3599_=_C3924( C3599 C3924 ) C3599_=_C3925( C3599 C3925 ) C3599_=_C3926( C3599 C3926 ) C3599_=_C3927( C3599 C3927 ) C3599_=_C3928( C3599 C3928 ) \nC3599_=_C3929( C3599 C3929 ) C3601_=_C3605( C3601 C3605 ) C3601_=_C3741( C3601 C3741 ) C3601_=_C3884( C3601 C3884 ) C3601_=_C3892( C3601 C3892 ) C3601_=_C3926( C3601 C3926 ) \nC3601_=_C3958( C3601 C3958 ) C3601_=_C3959( C3601 C3959 ) C3601_=_C3960( C3601 C3960 ) C3601_=_C3962( C3601 C3962 ) C3601_=_C3964( C3601 C3964 ) C3605_=_C3676( C3605 C3676 ) \nC3605_=_C3769( C3605 C3769 ) C3605_=_C3936( C3605 C3936 ) C3605_=_C3951( C3605 C3951 ) C3605_=_C3962( C3605 C3962 ) C3605_=_C3994( C3605 C3994 ) C3605_=_C4108( C3605 C4108 ) \nC3650_=_C3712( C3650 C3712 ) C3650_=_C3821( C3650 C3821 ) C3650_=_C3924( C3650 C3924 ) C3650_=_C3925( C3650 C3925 ) C3650_=_C3926( C3650 C3926 ) C3650_=_C3927( C3650 C3927 ) \nC3650_=_C3928( C3650 C3928 ) C3650_=_C3929( C3650 C3929 ) C3676_=_C3769( C3676 C3769 ) C3676_=_C3936( C3676 C3936 ) C3676_=_C3951( C3676 C3951 ) C3676_=_C3962( C3676 C3962 ) \nC3676_=_C3994( C3676 C3994 ) C3676_=_C4108( C3676 C4108 ) C3712_=_C3821( C3712 C3821 ) C3712_=_C3924( C3712 C3924 ) C3712_=_C3925( C3712 C3925 ) C3712_=_C3926( C3712 C3926 ) \nC3712_=_C3927( C3712 C3927 ) C3712_=_C3928( C3712 C3928 ) C3712_=_C3929( C3712 C3929 ) C3738_=_C3746( C3738 C3746 ) C3738_=_C4076( C3738 C4076 ) C3738_=_C4097( C3738 C4097 ) \nC3738_=_C4106( C3738 C4106 ) C3738_=_C4107( C3738 C4107 ) C3741_=_C3746( C3741 C3746 ) C3741_=_C3884( C3741 C3884 ) C3741_=_C3892( C3741 C3892 ) C3741_=_C3926( C3741 C3926 ) \nC3741_=_C3958( C3741 C3958 ) C3741_=_C3959( C3741 C3959 ) C3741_=_C3960( C3741 C3960 ) C3741_=_C3962( C3741 C3962 ) C3741_=_C3964( C3741 C3964 ) C3746_=_C4076( C3746 C4076 ) \nC3746_=_C4097( C3746 C4097 ) C3746_=_C4106( C3746 C4106 ) C3746_=_C4107( C3746 C4107 ) C3750_=_C3810( C3750 C3810 ) C3750_=_C3838(</w:t>
      </w:r>
    </w:p>
    <w:p>
      <w:pPr>
        <w:pStyle w:val="PreformattedText"/>
        <w:bidi w:val="0"/>
        <w:spacing w:before="0" w:after="0"/>
        <w:jc w:val="left"/>
        <w:rPr/>
      </w:pPr>
      <w:r>
        <w:rPr/>
        <w:t xml:space="preserve"> </w:t>
      </w:r>
      <w:r>
        <w:rPr/>
        <w:t>C3750 C3838 ) C3750_=_C3892( C3750 C3892 ) \nC3750_=_C3893( C3750 C3893 ) C3750_=_C3894( C3750 C3894 ) C3750_=_C3895( C3750 C3895 ) C3750_=_C3897( C3750 C3897 ) C3750_=_C3898( C3750 C3898 ) C3760_=_C3888( C3760 C3888 ) \nC3760_=_C4018( C3760 C4018 ) C3760_=_C4022( C3760 C4022 ) C3760_=_C4027( C3760 C4027 ) C3760_=_C4084( C3760 C4084 ) C3760_=_C4112( C3760 C4112 ) C3760_=_C4113( C3760 C4113 ) \nC3760_=_C4114( C3760 C4114 ) C3769_=_C3936( C3769 C3936 ) C3769_=_C3951( C3769 C3951 ) C3769_=_C3962( C3769 C3962 ) C3769_=_C3994( C3769 C3994 ) C3769_=_C4108( C3769 C4108 ) \nC3810_=_C3838( C3810 C3838 ) C3810_=_C3892( C3810 C3892 ) C3810_=_C3893( C3810 C3893 ) C3810_=_C3894( C3810 C3894 ) C3810_=_C3895( C3810 C3895 ) C3810_=_C3897( C3810 C3897 ) \nC3810_=_C3898( C3810 C3898 ) C3821_=_C3924( C3821 C3924 ) C3821_=_C3925( C3821 C3925 ) C3821_=_C3926( C3821 C3926 ) C3821_=_C3927( C3821 C3927 ) C3821_=_C3928( C3821 C3928 ) \nC3821_=_C3929( C3821 C3929 ) C3838_=_C3892( C3838 C3892 ) C3838_=_C3893( C3838 C3893 ) C3838_=_C3894( C3838 C3894 ) C3838_=_C3895( C3838 C3895 ) C3838_=_C3897( C3838 C3897 ) \nC3838_=_C3898( C3838 C3898 ) C3884_=_C3888( C3884 C3888 ) C3884_=_C3892( C3884 C3892 ) C3884_=_C3926( C3884 C3926 ) C3884_=_C3958( C3884 C3958 ) C3884_=_C3959( C3884 C3959 ) \nC3884_=_C3960( C3884 C3960 ) C3884_=_C3962( C3884 C3962 ) C3884_=_C3964( C3884 C3964 ) C3888_=_C4018( C3888 C4018 ) C3888_=_C4022( C3888 C4022 ) C3888_=_C4027( C3888 C4027 ) \nC3888_=_C4084( C3888 C4084 ) C3888_=_C4112( C3888 C4112 ) C3888_=_C4113( C3888 C4113 ) C3888_=_C4114( C3888 C4114 ) C3892_=_C3893( C3892 C3893 ) C3892_=_C3894( C3892 C3894 ) \nC3892_=_C3895( C3892 C3895 ) C3892_=_C3897( C3892 C3897 ) C3892_=_C3898( C3892 C3898 ) C3892_=_C3926( C3892 C3926 ) C3892_=_C3958( C3892 C3958 ) C3892_=_C3959( C3892 C3959 ) \nC3892_=_C3960( C3892 C3960 ) C3892_=_C3962( C3892 C3962 ) C3892_=_C3964( C3892 C3964 ) C3893_=_C3894( C3893 C3894 ) C3893_=_C3895( C3893 C3895 ) C3893_=_C3897( C3893 C3897 ) \nC3893_=_C3898( C3893 C3898 ) C3894_=_C3895( C3894 C3895 ) C3894_=_C3897( C3894 C3897 ) C3894_=_C3898( C3894 C3898 ) C3895_=_C3897( C3895 C3897 ) C3895_=_C3898( C3895 C3898 ) \nC3897_=_C3898( C3897 C3898 ) C3898_=_C4114( C3898 C4114 ) C3924_=_C3925( C3924 C3925 ) C3924_=_C3926( C3924 C3926 ) C3924_=_C3927( C3924 C3927 ) C3924_=_C3928( C3924 C3928 ) \nC3924_=_C3929( C3924 C3929 ) C3924_=_C3936( C3924 C3936 ) C3925_=_C3926( C3925 C3926 ) C3925_=_C3927( C3925 C3927 ) C3925_=_C3928( C3925 C3928 ) C3925_=_C3929( C3925 C3929 ) \nC3926_=_C3927( C3926 C3927 ) C3926_=_C3928( C3926 C3928 ) C3926_=_C3929( C3926 C3929 ) C3926_=_C3958( C3926 C3958 ) C3926_=_C3959( C3926 C3959 ) C3926_=_C3960( C3926 C3960 ) \nC3926_=_C3962( C3926 C3962 ) C3926_=_C3964( C3926 C3964 ) C3927_=_C3928( C3927 C3928 ) C3927_=_C3929( C3927 C3929 ) C3928_=_C3929( C3928 C3929 ) C3936_=_C3951( C3936 C3951 ) \nC3936_=_C3962( C3936 C3962 ) C3936_=_C3994( C3936 C3994 ) C3936_=_C4108( C3936 C4108 ) C3951_=_C3962( C3951 C3962 ) C3951_=_C3994( C3951 C3994 ) C3951_=_C4108( C3951 C4108 ) \nC3958_=_C3959( C3958 C3959 ) C3958_=_C3960( C3958 C3960 ) C3958_=_C3962( C3958 C3962 ) C3958_=_C3964( C3958 C3964 ) C3958_=_C4018( C3958 C4018 ) C3959_=_C3960( C3959 C3960 ) \nC3959_=_C3962( C3959 C3962 ) C3959_=_C3964( C3959 C3964 ) C3959_=_C4084( C3959 C4084 ) C3960_=_C3962( C3960 C3962 ) C3960_=_C3964( C3960 C3964 ) C3960_=_C4097( C3960 C4097 ) \nC3962_=_C3964( C3962 C3964 ) C3962_=_C3994( C3962 C3994 ) C3962_=_C4108( C3962 C4108 ) C3964_=_C4106( C3964 C4106 ) C3994_=_C4108( C3994 C4108 ) C4018_=_C4022( C4018 C4022 ) \nC4018_=_C4027( C4018 C4027 ) C4018_=_C4084( C4018 C4084 ) C4018_=_C4112( C4018 C4112 ) C4018_=_C4113( C4018 C4113 ) C4018_=_C4114( C4018 C4114 ) C4022_=_C4027( C4022 C4027 ) \nC4022_=_C4084( C4022 C4084 ) C4022_=_C4112( C4022 C4112 ) C4022_=_C4113( C4022 C4113 ) C4022_=_C4114( C4022 C4114 ) C4027_=_C4084( C4027 C4084 ) C4027_=_C4112( C4027 C4112 ) \nC4027_=_C4113( C4027 C4113 ) C4027_=_C4114( C4027 C4114 ) C4076_=_C4097( C4076 C4097 ) C4076_=_C4106( C4076 C4106 ) C4076_=_C4107( C4076 C4107 ) C4084_=_C4112( C4084 C4112 ) \nC4084_=_C4113( C4084 C4113 ) C4084_=_C4114( C4084 C4114 ) C4097_=_C4106( C4097 C4106 ) C4097_=_C4107( C4097 C4107 ) C4106_=_C4107( C4106 C4107 ) C4112_=_C4113( C4112 C4113 ) \nC4112_=_C4114( C4112 C4114 ) C4113_=_C4114( C4113 C4114 ) "];65-&gt;72[label="318: C49 C130 C254 C261 C279 \nC287 C324 C331 C381 C405 C418 \nC493 C542 C545 C572 C585 C600 \nC606 C607 C626 C628 C629 C631 \nC632 C634 C635 C636 C637 C638 \nC639 C640 C641 C642 C643 C644 \nC646 C647 C648 C649 C650 C651 \nC652 C705 C714 C725 C755 C789 \nC819 C886 C915 C939 C948 C955 \nC962 C983 C1006 C1007 C1008 C1009 \nC1010 C1012 C1013 C1015 C1016 C1017 \nC1018 C1019 C1020 C1021 C1023 C1024 \nC1025 C1026 C1027 C1028 C1029 C1030 \nC1031 C1112 C1157 C1260 C1279 C1305 \nC1307 C1308 C1311 C1313 C1314 C1315 \nC1316 C1320 C1322 C1323 C1324 C1327 \nC1367 C1407 C1415 C1432 C1437 C1443 \nC1452 C1456 C1459 C1460 C1462 C1477 \nC1482 C1488 C1506 C1549 C1599 C1609 \nC1639 C1682 C1689 C1766 C1778 C1801 \nC1826 C1827 C1828 C1830 C1832 C1833 \nC1835 C1836 C1837 C1838 C1841 C1842 \nC1844 C1845 C1846 C1848 C1877 C1893 \nC1907 C1919 C1941 C1976 C1979 C1980 \nC1981 C1982 C1983 C1984 C1985 C1986 \nC1987 C1989 C1990 C1991 C1994 C2054 \nC2073 C2114 C2146 C2166 C2214 C2228 \nC2234 C2239 C2250 C2256 C2280 C2299 \nC2355 C2386 C2387 C2388 C2389 C2390 \nC2391 C2392 C2393 C2394 C2395 C2397 \nC2399 C2400 C2423 C2424 C2425 C2426 \nC2427 C2428 C2429 C2430 C2431 C2432 \nC2434 C2435 C2436 C2437 C2438 C2439 \nC2441 C2455 C2472 C2541 C2567 C2674 \nC2707 C2768 C2770 C2785 C2824 C2859 \nC2862 C2869 C2902 C2904 C2906 C2907 \nC2908 C2911 C2912 C2913 C2915 C2917 \nC2918 C2948 C2953 C2955 C3024 C3046 \nC3057 C3093 C3094 C3095 C3096 C3097 \nC3098 C3102 C3103 C3104 C3105 C3106 \nC3108 C3109 C3121 C3156 C3180 C3218 \nC3229 C3253 C3258 C3259 C3268 C3313 \nC3332 C3338 C3352 C3359 C3375 C3413 \nC3414 C3415 C3416 C3417 C3421 C3422 \nC3424 C3434 C3454 C3522 C3529 C3533 \nC3560 C3583 C3598 C3599 C3601 C3605 \nC3650 C3676 C3712 C3738 C3741 C3746 \nC3750 C3760 C3769 C3810 C3821 C3838 \nC3884 C3888 C3893 C3894 C3895 C3897 \nC3898 C3924 C3925 C3927 C3928 C3929 \nC3936 C3951 C3958 C3959 C3960 C3964 \nC3994 C4018 C4022 C4027 C4076 C4084 \nC4097 C4106 C4107 C4108 C4112 C4113 \nC4114 \n3320: C49_=_C254 ,C49_=_C279 ,C49_=_C324 ,C49_=_C725 ,C49_=_C1456 ,\nC49_=_C1506 ,C49_=_C1549 ,C49_=_C1609 ,C49_=_C1907 ,C49_=_C2234 ,C49_=_C2955 ,\nC49_=_C3180 ,C49_=_C3338 ,C49_=_C3434 ,C49_=_C3533 ,C49_=_C3738 ,C49_=_C3746 ,\nC49_=_C4076 ,C49_=_C4097 ,C49_=_C4106 ,C49_=_C4107 ,C130_=_C261 ,C130_=_C287 ,\nC130_=_C331 ,C130_=_C545 ,C130_=_C705 ,C130_=_C962 ,C130_=_C1157 ,C130_=_C1279 ,\nC130_=_C1305 ,C130_=_C1307 ,C130_=_C1308 ,C130_=_C1311 ,C130_=_C1313 ,C130_=_C1314 ,\nC130_=_C1315 ,C130_=_C1316 ,C130_=_C1320 ,C130_=_C1322 ,C130_=_C1323 ,C254_=_C279 ,\nC254_=_C324 ,C254_=_C725 ,C254_=_C1456 ,C254_=_C1506 ,C254_=_C1549 ,C254_=_C1609 ,\nC254_=_C1907 ,C254_=_C2234 ,C254_=_C2955 ,C254_=_C3180 ,C254_=_C3338 ,C254_=_C3434 ,\nC254_=_C3533 ,C254_=_C3738 ,C254_=_C3746 ,C254_=_C4076 ,C254_=_C4097 ,C254_=_C4106 ,\nC254_=_C4107 ,C261_=_C279 ,C261_=_C287 ,C261_=_C331 ,C261_=_C545 ,C261_=_C705 ,\nC261_=_C962 ,C261_=_C1157 ,C261_=_C1279 ,C261_=_C1305 ,C261_=_C1307 ,C261_=_C1308 ,\nC261_=_C1311 ,C261_=_C1313 ,C261_=_C1314 ,C261_=_C1315 ,C261_=_C1316 ,C261_=_C1320 ,\nC261_=_C1322 ,C261_=_C1323 ,C279_=_C324 ,C279_=_C725 ,C279_=_C1456 ,C279_=_C1506 ,\nC279_=_C1549 ,C279_=_C1609 ,C279_=_C1907 ,C279_=_C2234 ,C279_=_C2955 ,C279_=_C3180 ,\nC279_=_C3338 ,C279_=_C3434 ,C279_=_C3533 ,C279_=_C3738 ,C279_=_C3746 ,C279_=_C4076 ,\nC279_=_C4097 ,C279_=_C4106 ,C279_=_C4107 ,C287_=_C331 ,C287_=_C545 ,C287_=_C705 ,\nC287_=_C962 ,C287_=_C1157 ,C287_=_C1279 ,C287_=_C1305 ,C287_=_C1307 ,C287_=_C1308 ,\nC287_=_C1311 ,C287_=_C1313 ,C287_=_C1314 ,C287_=_C1315 ,C287_=_C1316 ,C287_=_C1320 ,\nC287_=_C1322 ,C287_=_C1323 ,C324_=_C725 ,C324_=_C1456 ,C324_=_C1506 ,C324_=_C1549 ,\nC324_=_C1609 ,C324_=_C1907 ,C324_=_C2234 ,C324_=_C2955 ,C324_=_C3180 ,C324_=_C3338 ,\nC324_=_C3434 ,C324_=_C3533 ,C324_=_C3738 ,C324_=_C3746 ,C324_=_C4076 ,C324_=_C4097 ,\nC324_=_C4106 ,C324_=_C4107 ,C331_=_C545 ,C331_=_C705 ,C331_=_C962 ,C331_=_C1157 ,\nC331_=_C1279 ,C331_=_C1305 ,C331_=_C1307 ,C331_=_C1308 ,C331_=_C1311 ,C331_=_C1313 ,\nC331_=_C1314 ,C331_=_C1315 ,C331_=_C1316 ,C331_=_C1320 ,C331_=_C1322 ,C331_=_C1323 ,\nC381_=_C1367 ,C381_=_C1407 ,C381_=_C1482 ,C381_=_C1801 ,C381_=_C2146 ,C381_=_C2674 ,\nC381_=_C2768 ,C381_=_C3046 ,C381_=_C3259 ,C381_=_C3522 ,C381_=_C3583 ,C381_=_C3760 ,\nC381_=_C3888 ,C381_=_C4018 ,C381_=_C4022 ,C381_=_C4027 ,C381_=_C4084 ,C381_=_C4112 ,\nC381_=_C4113 ,C381_=_C4114 ,C405_=_C2166 ,C405_=_C2250 ,C405_=_C2472 ,C405_=_C3057 ,\nC405_=_C3121 ,C405_=_C3218 ,C405_=_C3229 ,C405_=_C3253 ,C405_=_C3268 ,C405_=_C3454 ,\nC405_=_C3599 ,C405_=_C3650 ,C405_=_C3712 ,C405_=_C3821 ,C405_=_C3924 ,C405_=_C3925 ,\nC405_=_C3927 ,C405_=_C3928 ,C405_=_C3929 ,C418_=_C606 ,C418_=_C1324 ,C418_=_C1437 ,\nC418_=_C1460 ,C418_=_C1976 ,C418_=_C1979 ,C418_=_C1980 ,C418_=_C1981 ,C418_=_C1982 ,\nC418_=_C1983 ,C418_=_C1984 ,C418_=_C1985 ,C418_=_C1986 ,C418_=_C1987 ,C418_=_C1989 ,\nC418_=_C1990 ,C418_=_C1991 ,C418_=_C1994 ,C493_=_C983 ,C493_=_C1462 ,C493_=_C2054 ,\nC493_=_C2423 ,C493_=_C2424 ,C493_=_C2425 ,C493_=_C2426 ,C493_=_C2427 ,C493_=_C2428 ,\nC493_=_C2429 ,C493_=_C2430 ,C493_=_C2431 ,C493_=_C2432 ,C493_=_C2434 ,C493_=_C2435 ,\nC493_=_C2436 ,C493_=_C2437 ,C493_=_C2438 ,C493_=_C2439 ,C493_=_C2441 ,C542_=_C545 ,\nC542_=_C626 ,C542_=_C628 ,C542_=_C629 ,C542_=_C631 ,C542_=_C632 ,C542_=_C634 ,\nC542_=_C635 ,C542_=_C636 ,C542_=_C637 ,C542_=_C638 ,C542_=_C639 ,C542_=_C640 ,\nC542_=_C641 ,C542_=_C642 ,C542_=_C643 ,C542_=_C644 ,C542_=_C646 ,C542_=_C647 ,\nC542_=_C648 ,C542_=_C649 ,C542_=_C650 ,C542_=_C651 ,C542_=_C652 ,C545_=_C705 ,\nC545_=_C962 ,C545_=_C1157 ,C545_=_C1279 ,C545_=_C1305 ,C545_=_C1307</w:t>
      </w:r>
    </w:p>
    <w:p>
      <w:pPr>
        <w:pStyle w:val="PreformattedText"/>
        <w:bidi w:val="0"/>
        <w:spacing w:before="0" w:after="0"/>
        <w:jc w:val="left"/>
        <w:rPr/>
      </w:pPr>
      <w:r>
        <w:rPr/>
        <w:t xml:space="preserve"> </w:t>
      </w:r>
      <w:r>
        <w:rPr/>
        <w:t>,C545_=_C1308 ,\nC545_=_C1311 ,C545_=_C1313 ,C545_=_C1314 ,C545_=_C1315 ,C545_=_C1316 ,C545_=_C1320 ,\nC545_=_C1322 ,C545_=_C1323 ,C572_=_C585 ,C572_=_C600 ,C572_=_C1006 ,C572_=_C1007 ,\nC572_=_C1008 ,C572_=_C1009 ,C572_=_C1010 ,C572_=_C1012 ,C572_=_C1013 ,C572_=_C1015 ,\nC572_=_C1016 ,C572_=_C1017 ,C572_=_C1018 ,C572_=_C1019 ,C572_=_C1020 ,C572_=_C1021 ,\nC572_=_C1023 ,C572_=_C1024 ,C572_=_C1025 ,C572_=_C1026 ,C572_=_C1027 ,C572_=_C1028 ,\nC572_=_C1029 ,C572_=_C1030 ,C572_=_C1031 ,C585_=_C600 ,C585_=_C1112 ,C585_=_C1415 ,\nC585_=_C1639 ,C585_=_C1941 ,C585_=_C2073 ,C585_=_C2239 ,C585_=_C2299 ,C585_=_C2770 ,\nC585_=_C2902 ,C585_=_C2904 ,C585_=_C2906 ,C585_=_C2907 ,C585_=_C2908 ,C585_=_C2911 ,\nC585_=_C2912 ,C585_=_C2913 ,C585_=_C2915 ,C585_=_C2917 ,C585_=_C2918 ,C600_=_C755 ,\nC600_=_C886 ,C600_=_C1432 ,C600_=_C2256 ,C600_=_C2567 ,C600_=_C2785 ,C600_=_C3024 ,\nC600_=_C3258 ,C600_=_C3313 ,C600_=_C3375 ,C600_=_C3560 ,C600_=_C3605 ,C600_=_C3676 ,\nC600_=_C3769 ,C600_=_C3936 ,C600_=_C3951 ,C600_=_C3994 ,C600_=_C4108 ,C606_=_C607 ,\nC606_=_C1324 ,C606_=_C1437 ,C606_=_C1460 ,C606_=_C1976 ,C606_=_C1979 ,C606_=_C1980 ,\nC606_=_C1981 ,C606_=_C1982 ,C606_=_C1983 ,C606_=_C1984 ,C606_=_C1985 ,C606_=_C1986 ,\nC606_=_C1987 ,C606_=_C1989 ,C606_=_C1990 ,C606_=_C1991 ,C606_=_C1994 ,C607_=_C714 ,\nC607_=_C789 ,C607_=_C915 ,C607_=_C1327 ,C607_=_C1443 ,C607_=_C1488 ,C607_=_C1599 ,\nC607_=_C1893 ,C607_=_C2214 ,C607_=_C2386 ,C607_=_C2387 ,C607_=_C2388 ,C607_=_C2389 ,\nC607_=_C2390 ,C607_=_C2391 ,C607_=_C2392 ,C607_=_C2393 ,C607_=_C2394 ,C607_=_C2395 ,\nC607_=_C2397 ,C607_=_C2399 ,C607_=_C2400 ,C626_=_C628 ,C626_=_C629 ,C626_=_C631 ,\nC626_=_C632 ,C626_=_C634 ,C626_=_C635 ,C626_=_C636 ,C626_=_C637 ,C626_=_C638 ,\nC626_=_C639 ,C626_=_C640 ,C626_=_C641 ,C626_=_C642 ,C626_=_C643 ,C626_=_C644 ,\nC626_=_C646 ,C626_=_C647 ,C626_=_C648 ,C626_=_C649 ,C626_=_C650 ,C626_=_C651 ,\nC626_=_C652 ,C626_=_C755 ,C628_=_C629 ,C628_=_C631 ,C628_=_C632 ,C628_=_C634 ,\nC628_=_C635 ,C628_=_C636 ,C628_=_C637 ,C628_=_C638 ,C628_=_C639 ,C628_=_C640 ,\nC628_=_C641 ,C628_=_C642 ,C628_=_C643 ,C628_=_C644 ,C628_=_C646 ,C628_=_C647 ,\nC628_=_C648 ,C628_=_C649 ,C628_=_C650 ,C628_=_C651 ,C628_=_C652 ,C628_=_C1007 ,\nC628_=_C1459 ,C628_=_C1460 ,C628_=_C1462 ,C628_=_C1477 ,C628_=_C1482 ,C629_=_C631 ,\nC629_=_C632 ,C629_=_C634 ,C629_=_C635 ,C629_=_C636 ,C629_=_C637 ,C629_=_C638 ,\nC629_=_C639 ,C629_=_C640 ,C629_=_C641 ,C629_=_C642 ,C629_=_C643 ,C629_=_C644 ,\nC629_=_C646 ,C629_=_C647 ,C629_=_C648 ,C629_=_C649 ,C629_=_C650 ,C629_=_C651 ,\nC629_=_C652 ,C631_=_C632 ,C631_=_C634 ,C631_=_C635 ,C631_=_C636 ,C631_=_C637 ,\nC631_=_C638 ,C631_=_C639 ,C631_=_C640 ,C631_=_C641 ,C631_=_C642 ,C631_=_C643 ,\nC631_=_C644 ,C631_=_C646 ,C631_=_C647 ,C631_=_C648 ,C631_=_C649 ,C631_=_C650 ,\nC631_=_C651 ,C631_=_C652 ,C631_=_C1012 ,C632_=_C634 ,C632_=_C635 ,C632_=_C636 ,\nC632_=_C637 ,C632_=_C638 ,C632_=_C639 ,C632_=_C640 ,C632_=_C641 ,C632_=_C642 ,\nC632_=_C643 ,C632_=_C644 ,C632_=_C646 ,C632_=_C647 ,C632_=_C648 ,C632_=_C649 ,\nC632_=_C650 ,C632_=_C651 ,C632_=_C652 ,C634_=_C635 ,C634_=_C636 ,C634_=_C637 ,\nC634_=_C638 ,C634_=_C639 ,C634_=_C640 ,C634_=_C641 ,C634_=_C642 ,C634_=_C643 ,\nC634_=_C644 ,C634_=_C646 ,C634_=_C647 ,C634_=_C648 ,C634_=_C649 ,C634_=_C650 ,\nC634_=_C651 ,C634_=_C652 ,C634_=_C2455 ,C635_=_C636 ,C635_=_C637 ,C635_=_C638 ,\nC635_=_C639 ,C635_=_C640 ,C635_=_C641 ,C635_=_C642 ,C635_=_C643 ,C635_=_C644 ,\nC635_=_C646 ,C635_=_C647 ,C635_=_C648 ,C635_=_C649 ,C635_=_C650 ,C635_=_C651 ,\nC635_=_C652 ,C636_=_C637 ,C636_=_C638 ,C636_=_C639 ,C636_=_C640 ,C636_=_C641 ,\nC636_=_C642 ,C636_=_C643 ,C636_=_C644 ,C636_=_C646 ,C636_=_C647 ,C636_=_C648 ,\nC636_=_C649 ,C636_=_C650 ,C636_=_C651 ,C636_=_C652 ,C636_=_C1830 ,C637_=_C638 ,\nC637_=_C639 ,C637_=_C640 ,C637_=_C641 ,C637_=_C642 ,C637_=_C643 ,C637_=_C644 ,\nC637_=_C646 ,C637_=_C647 ,C637_=_C648 ,C637_=_C649 ,C637_=_C650 ,C637_=_C651 ,\nC637_=_C652 ,C637_=_C2388 ,C638_=_C639 ,C638_=_C640 ,C638_=_C641 ,C638_=_C642 ,\nC638_=_C643 ,C638_=_C644 ,C638_=_C646 ,C638_=_C647 ,C638_=_C648 ,C638_=_C649 ,\nC638_=_C650 ,C638_=_C651 ,C638_=_C652 ,C639_=_C640 ,C639_=_C641 ,C639_=_C642 ,\nC639_=_C643 ,C639_=_C644 ,C639_=_C646 ,C639_=_C647 ,C639_=_C648 ,C639_=_C649 ,\nC639_=_C650 ,C639_=_C651 ,C639_=_C652 ,C639_=_C3268 ,C640_=_C641 ,C640_=_C642 ,\nC640_=_C643 ,C640_=_C644 ,C640_=_C646 ,C640_=_C647 ,C640_=_C648 ,C640_=_C649 ,\nC640_=_C650 ,C640_=_C651 ,C640_=_C652 ,C640_=_C3583 ,C641_=_C642 ,C641_=_C643 ,\nC641_=_C644 ,C641_=_C646 ,C641_=_C647 ,C641_=_C648 ,C641_=_C649 ,C641_=_C650 ,\nC641_=_C651 ,C641_=_C652 ,C642_=_C643 ,C642_=_C644 ,C642_=_C646 ,C642_=_C647 ,\nC642_=_C648 ,C642_=_C649 ,C642_=_C650 ,C642_=_C651 ,C642_=_C652 ,C642_=_C1983 ,\nC642_=_C2395 ,C642_=_C3741 ,C642_=_C3746 ,C643_=_C644 ,C643_=_C646 ,C643_=_C647 ,\nC643_=_C648 ,C643_=_C649 ,C643_=_C650 ,C643_=_C651 ,C643_=_C652 ,C643_=_C1984 ,\nC643_=_C3415 ,C643_=_C3750 ,C644_=_C646 ,C644_=_C647 ,C644_=_C648 ,C644_=_C649 ,\nC644_=_C650 ,C644_=_C651 ,C644_=_C652 ,C644_=_C1021 ,C644_=_C1986 ,C644_=_C2429 ,\nC644_=_C3884 ,C644_=_C3888 ,C646_=_C647 ,C646_=_C648 ,C646_=_C649 ,C646_=_C650 ,\nC646_=_C651 ,C646_=_C652 ,C647_=_C648 ,C647_=_C649 ,C647_=_C650 ,C647_=_C651 ,\nC647_=_C652 ,C647_=_C3994 ,C648_=_C649 ,C648_=_C650 ,C648_=_C651 ,C648_=_C652 ,\nC649_=_C650 ,C649_=_C651 ,C649_=_C652 ,C649_=_C1023 ,C649_=_C1989 ,C649_=_C2435 ,\nC649_=_C3958 ,C649_=_C4018 ,C650_=_C651 ,C650_=_C652 ,C650_=_C4027 ,C651_=_C652 ,\nC652_=_C1027 ,C652_=_C1846 ,C652_=_C1990 ,C652_=_C2438 ,C652_=_C3959 ,C652_=_C4084 ,\nC705_=_C714 ,C705_=_C725 ,C705_=_C962 ,C705_=_C1157 ,C705_=_C1279 ,C705_=_C1305 ,\nC705_=_C1307 ,C705_=_C1308 ,C705_=_C1311 ,C705_=_C1313 ,C705_=_C1314 ,C705_=_C1315 ,\nC705_=_C1316 ,C705_=_C1320 ,C705_=_C1322 ,C705_=_C1323 ,C714_=_C725 ,C714_=_C789 ,\nC714_=_C915 ,C714_=_C1327 ,C714_=_C1443 ,C714_=_C1488 ,C714_=_C1599 ,C714_=_C1893 ,\nC714_=_C2214 ,C714_=_C2386 ,C714_=_C2387 ,C714_=_C2388 ,C714_=_C2389 ,C714_=_C2390 ,\nC714_=_C2391 ,C714_=_C2392 ,C714_=_C2393 ,C714_=_C2394 ,C714_=_C2395 ,C714_=_C2397 ,\nC714_=_C2399 ,C714_=_C2400 ,C725_=_C1456 ,C725_=_C1506 ,C725_=_C1549 ,C725_=_C1609 ,\nC725_=_C1907 ,C725_=_C2234 ,C725_=_C2955 ,C725_=_C3180 ,C725_=_C3338 ,C725_=_C3434 ,\nC725_=_C3533 ,C725_=_C3738 ,C725_=_C3746 ,C725_=_C4076 ,C725_=_C4097 ,C725_=_C4106 ,\nC725_=_C4107 ,C755_=_C886 ,C755_=_C1432 ,C755_=_C2256 ,C755_=_C2567 ,C755_=_C2785 ,\nC755_=_C3024 ,C755_=_C3258 ,C755_=_C3313 ,C755_=_C3375 ,C755_=_C3560 ,C755_=_C3605 ,\nC755_=_C3676 ,C755_=_C3769 ,C755_=_C3936 ,C755_=_C3951 ,C755_=_C3994 ,C755_=_C4108 ,\nC789_=_C915 ,C789_=_C1327 ,C789_=_C1443 ,C789_=_C1488 ,C789_=_C1599 ,C789_=_C1893 ,\nC789_=_C2214 ,C789_=_C2386 ,C789_=_C2387 ,C789_=_C2388 ,C789_=_C2389 ,C789_=_C2390 ,\nC789_=_C2391 ,C789_=_C2392 ,C789_=_C2393 ,C789_=_C2394 ,C789_=_C2395 ,C789_=_C2397 ,\nC789_=_C2399 ,C789_=_C2400 ,C819_=_C939 ,C819_=_C1459 ,C819_=_C1766 ,C819_=_C1826 ,\nC819_=_C1827 ,C819_=_C1828 ,C819_=_C1830 ,C819_=_C1832 ,C819_=_C1833 ,C819_=_C1835 ,\nC819_=_C1836 ,C819_=_C1837 ,C819_=_C1838 ,C819_=_C1841 ,C819_=_C1842 ,C819_=_C1844 ,\nC819_=_C1845 ,C819_=_C1846 ,C819_=_C1848 ,C886_=_C1432 ,C886_=_C2256 ,C886_=_C2567 ,\nC886_=_C2785 ,C886_=_C3024 ,C886_=_C3258 ,C886_=_C3313 ,C886_=_C3375 ,C886_=_C3560 ,\nC886_=_C3605 ,C886_=_C3676 ,C886_=_C3769 ,C886_=_C3936 ,C886_=_C3951 ,C886_=_C3994 ,\nC886_=_C4108 ,C915_=_C1327 ,C915_=_C1443 ,C915_=_C1488 ,C915_=_C1599 ,C915_=_C1893 ,\nC915_=_C2214 ,C915_=_C2386 ,C915_=_C2387 ,C915_=_C2388 ,C915_=_C2389 ,C915_=_C2390 ,\nC915_=_C2391 ,C915_=_C2392 ,C915_=_C2393 ,C915_=_C2394 ,C915_=_C2395 ,C915_=_C2397 ,\nC915_=_C2399 ,C915_=_C2400 ,C939_=_C948 ,C939_=_C955 ,C939_=_C1459 ,C939_=_C1766 ,\nC939_=_C1826 ,C939_=_C1827 ,C939_=_C1828 ,C939_=_C1830 ,C939_=_C1832 ,C939_=_C1833 ,\nC939_=_C1835 ,C939_=_C1836 ,C939_=_C1837 ,C939_=_C1838 ,C939_=_C1841 ,C939_=_C1842 ,\nC939_=_C1844 ,C939_=_C1845 ,C939_=_C1846 ,C939_=_C1848 ,C948_=_C955 ,C948_=_C1682 ,\nC948_=_C1877 ,C948_=_C1919 ,C948_=_C2114 ,C948_=_C2862 ,C948_=_C2948 ,C948_=_C3156 ,\nC948_=_C3352 ,C948_=_C3413 ,C948_=_C3414 ,C948_=_C3415 ,C948_=_C3416 ,C948_=_C3417 ,\nC948_=_C3421 ,C948_=_C3422 ,C948_=_C3424 ,C955_=_C1689 ,C955_=_C2455 ,C955_=_C2541 ,\nC955_=_C2707 ,C955_=_C2869 ,C955_=_C2953 ,C955_=_C3332 ,C955_=_C3359 ,C955_=_C3598 ,\nC955_=_C3750 ,C955_=_C3810 ,C955_=_C3838 ,C955_=_C3893 ,C955_=_C3894 ,C955_=_C3895 ,\nC955_=_C3897 ,C955_=_C3898 ,C962_=_C1157 ,C962_=_C1279 ,C962_=_C1305 ,C962_=_C1307 ,\nC962_=_C1308 ,C962_=_C1311 ,C962_=_C1313 ,C962_=_C1314 ,C962_=_C1315 ,C962_=_C1316 ,\nC962_=_C1320 ,C962_=_C1322 ,C962_=_C1323 ,C983_=_C1462 ,C983_=_C2054 ,C983_=_C2423 ,\nC983_=_C2424 ,C983_=_C2425 ,C983_=_C2426 ,C983_=_C2427 ,C983_=_C2428 ,C983_=_C2429 ,\nC983_=_C2430 ,C983_=_C2431 ,C983_=_C2432 ,C983_=_C2434 ,C983_=_C2435 ,C983_=_C2436 ,\nC983_=_C2437 ,C983_=_C2438 ,C983_=_C2439 ,C983_=_C2441 ,C1006_=_C1007 ,C1006_=_C1008 ,\nC1006_=_C1009 ,C1006_=_C1010 ,C1006_=_C1012 ,C1006_=_C1013 ,C1006_=_C1015 ,C1006_=_C1016 ,\nC1006_=_C1017 ,C1006_=_C1018 ,C1006_=_C1019 ,C1006_=_C1020 ,C1006_=_C1021 ,C1006_=_C1023 ,\nC1006_=_C1024 ,C1006_=_C1025 ,C1006_=_C1026 ,C1006_=_C1027 ,C1006_=_C1028 ,C1006_=_C1029 ,\nC1006_=_C1030 ,C1006_=_C1031 ,C1007_=_C1008 ,C1007_=_C1009 ,C1007_=_C1010 ,C1007_=_C1012 ,\nC1007_=_C1013 ,C1007_=_C1015 ,C1007_=_C1016 ,C1007_=_C1017 ,C1007_=_C1018 ,C1007_=_C1019 ,\nC1007_=_C1020 ,C1007_=_C1021 ,C1007_=_C1023 ,C1007_=_C1024 ,C1007_=_C1025 ,C1007_=_C1026 ,\nC1007_=_C1027 ,C1007_=_C1028 ,C1007_=_C1029 ,C1007_=_C1030 ,C1007_=_C1031 ,C1007_=_C1459 ,\nC1007_=_C1460 ,C1007_=_C1462 ,C1007_=_C1477 ,C1007_=_C1482 ,C1008_=_C1009 ,C1008_=_C1010 ,\nC1008_=_C1012 ,C1008_=_C1013 ,C1008_=_C1015 ,C1008_=_C1016 ,C1008_=_C1017 ,C1008_=_C1018 ,\nC1008_=_C1019 ,C1008_=_C1020 ,C1008_=_C1021 ,C1008_=_C1023 ,C1008_=_C1024 ,C1008_=_C1025 ,\nC1008_=_C1026 ,C1008_=_C1027 ,C1008_=_C1028 ,C1008_=_C1029 ,C1008_=_C1030 ,C1008_=_C1031 ,\nC1009_=_C1010 ,C1009_=_C1012</w:t>
      </w:r>
    </w:p>
    <w:p>
      <w:pPr>
        <w:pStyle w:val="PreformattedText"/>
        <w:bidi w:val="0"/>
        <w:spacing w:before="0" w:after="0"/>
        <w:jc w:val="left"/>
        <w:rPr/>
      </w:pPr>
      <w:r>
        <w:rPr/>
        <w:t xml:space="preserve"> </w:t>
      </w:r>
      <w:r>
        <w:rPr/>
        <w:t>,C1009_=_C1013 ,C1009_=_C1015 ,C1009_=_C1016 ,C1009_=_C1017 ,\nC1009_=_C1018 ,C1009_=_C1019 ,C1009_=_C1020 ,C1009_=_C1021 ,C1009_=_C1023 ,C1009_=_C1024 ,\nC1009_=_C1025 ,C1009_=_C1026 ,C1009_=_C1027 ,C1009_=_C1028 ,C1009_=_C1029 ,C1009_=_C1030 ,\nC1009_=_C1031 ,C1010_=_C1012 ,C1010_=_C1013 ,C1010_=_C1015 ,C1010_=_C1016 ,C1010_=_C1017 ,\nC1010_=_C1018 ,C1010_=_C1019 ,C1010_=_C1020 ,C1010_=_C1021 ,C1010_=_C1023 ,C1010_=_C1024 ,\nC1010_=_C1025 ,C1010_=_C1026 ,C1010_=_C1027 ,C1010_=_C1028 ,C1010_=_C1029 ,C1010_=_C1030 ,\nC1010_=_C1031 ,C1012_=_C1013 ,C1012_=_C1015 ,C1012_=_C1016 ,C1012_=_C1017 ,C1012_=_C1018 ,\nC1012_=_C1019 ,C1012_=_C1020 ,C1012_=_C1021 ,C1012_=_C1023 ,C1012_=_C1024 ,C1012_=_C1025 ,\nC1012_=_C1026 ,C1012_=_C1027 ,C1012_=_C1028 ,C1012_=_C1029 ,C1012_=_C1030 ,C1012_=_C1031 ,\nC1013_=_C1015 ,C1013_=_C1016 ,C1013_=_C1017 ,C1013_=_C1018 ,C1013_=_C1019 ,C1013_=_C1020 ,\nC1013_=_C1021 ,C1013_=_C1023 ,C1013_=_C1024 ,C1013_=_C1025 ,C1013_=_C1026 ,C1013_=_C1027 ,\nC1013_=_C1028 ,C1013_=_C1029 ,C1013_=_C1030 ,C1013_=_C1031 ,C1015_=_C1016 ,C1015_=_C1017 ,\nC1015_=_C1018 ,C1015_=_C1019 ,C1015_=_C1020 ,C1015_=_C1021 ,C1015_=_C1023 ,C1015_=_C1024 ,\nC1015_=_C1025 ,C1015_=_C1026 ,C1015_=_C1027 ,C1015_=_C1028 ,C1015_=_C1029 ,C1015_=_C1030 ,\nC1015_=_C1031 ,C1015_=_C2423 ,C1016_=_C1017 ,C1016_=_C1018 ,C1016_=_C1019 ,C1016_=_C1020 ,\nC1016_=_C1021 ,C1016_=_C1023 ,C1016_=_C1024 ,C1016_=_C1025 ,C1016_=_C1026 ,C1016_=_C1027 ,\nC1016_=_C1028 ,C1016_=_C1029 ,C1016_=_C1030 ,C1016_=_C1031 ,C1016_=_C1307 ,C1017_=_C1018 ,\nC1017_=_C1019 ,C1017_=_C1020 ,C1017_=_C1021 ,C1017_=_C1023 ,C1017_=_C1024 ,C1017_=_C1025 ,\nC1017_=_C1026 ,C1017_=_C1027 ,C1017_=_C1028 ,C1017_=_C1029 ,C1017_=_C1030 ,C1017_=_C1031 ,\nC1018_=_C1019 ,C1018_=_C1020 ,C1018_=_C1021 ,C1018_=_C1023 ,C1018_=_C1024 ,C1018_=_C1025 ,\nC1018_=_C1026 ,C1018_=_C1027 ,C1018_=_C1028 ,C1018_=_C1029 ,C1018_=_C1030 ,C1018_=_C1031 ,\nC1019_=_C1020 ,C1019_=_C1021 ,C1019_=_C1023 ,C1019_=_C1024 ,C1019_=_C1025 ,C1019_=_C1026 ,\nC1019_=_C1027 ,C1019_=_C1028 ,C1019_=_C1029 ,C1019_=_C1030 ,C1019_=_C1031 ,C1019_=_C2902 ,\nC1020_=_C1021 ,C1020_=_C1023 ,C1020_=_C1024 ,C1020_=_C1025 ,C1020_=_C1026 ,C1020_=_C1027 ,\nC1020_=_C1028 ,C1020_=_C1029 ,C1020_=_C1030 ,C1020_=_C1031 ,C1021_=_C1023 ,C1021_=_C1024 ,\nC1021_=_C1025 ,C1021_=_C1026 ,C1021_=_C1027 ,C1021_=_C1028 ,C1021_=_C1029 ,C1021_=_C1030 ,\nC1021_=_C1031 ,C1021_=_C1986 ,C1021_=_C2429 ,C1021_=_C3884 ,C1021_=_C3888 ,C1023_=_C1024 ,\nC1023_=_C1025 ,C1023_=_C1026 ,C1023_=_C1027 ,C1023_=_C1028 ,C1023_=_C1029 ,C1023_=_C1030 ,\nC1023_=_C1031 ,C1023_=_C1989 ,C1023_=_C2435 ,C1023_=_C3958 ,C1023_=_C4018 ,C1024_=_C1025 ,\nC1024_=_C1026 ,C1024_=_C1027 ,C1024_=_C1028 ,C1024_=_C1029 ,C1024_=_C1030 ,C1024_=_C1031 ,\nC1025_=_C1026 ,C1025_=_C1027 ,C1025_=_C1028 ,C1025_=_C1029 ,C1025_=_C1030 ,C1025_=_C1031 ,\nC1026_=_C1027 ,C1026_=_C1028 ,C1026_=_C1029 ,C1026_=_C1030 ,C1026_=_C1031 ,C1027_=_C1028 ,\nC1027_=_C1029 ,C1027_=_C1030 ,C1027_=_C1031 ,C1027_=_C1846 ,C1027_=_C1990 ,C1027_=_C2438 ,\nC1027_=_C3959 ,C1027_=_C4084 ,C1028_=_C1029 ,C1028_=_C1030 ,C1028_=_C1031 ,C1028_=_C1991 ,\nC1028_=_C2397 ,C1028_=_C3960 ,C1028_=_C4097 ,C1029_=_C1030 ,C1029_=_C1031 ,C1029_=_C3422 ,\nC1030_=_C1031 ,C1031_=_C3108 ,C1112_=_C1415 ,C1112_=_C1639 ,C1112_=_C1941 ,C1112_=_C2073 ,\nC1112_=_C2239 ,C1112_=_C2299 ,C1112_=_C2770 ,C1112_=_C2902 ,C1112_=_C2904 ,C1112_=_C2906 ,\nC1112_=_C2907 ,C1112_=_C2908 ,C1112_=_C2911 ,C1112_=_C2912 ,C1112_=_C2913 ,C1112_=_C2915 ,\nC1112_=_C2917 ,C1112_=_C2918 ,C1157_=_C1279 ,C1157_=_C1305 ,C1157_=_C1307 ,C1157_=_C1308 ,\nC1157_=_C1311 ,C1157_=_C1313 ,C1157_=_C1314 ,C1157_=_C1315 ,C1157_=_C1316 ,C1157_=_C1320 ,\nC1157_=_C1322 ,C1157_=_C1323 ,C1260_=_C1778 ,C1260_=_C2280 ,C1260_=_C2355 ,C1260_=_C2824 ,\nC1260_=_C2859 ,C1260_=_C3093 ,C1260_=_C3094 ,C1260_=_C3095 ,C1260_=_C3096 ,C1260_=_C3097 ,\nC1260_=_C3098 ,C1260_=_C3102 ,C1260_=_C3103 ,C1260_=_C3104 ,C1260_=_C3105 ,C1260_=_C3106 ,\nC1260_=_C3108 ,C1260_=_C3109 ,C1279_=_C1305 ,C1279_=_C1307 ,C1279_=_C1308 ,C1279_=_C1311 ,\nC1279_=_C1313 ,C1279_=_C1314 ,C1279_=_C1315 ,C1279_=_C1316 ,C1279_=_C1320 ,C1279_=_C1322 ,\nC1279_=_C1323 ,C1305_=_C1307 ,C1305_=_C1308 ,C1305_=_C1311 ,C1305_=_C1313 ,C1305_=_C1314 ,\nC1305_=_C1315 ,C1305_=_C1316 ,C1305_=_C1320 ,C1305_=_C1322 ,C1305_=_C1323 ,C1305_=_C1599 ,\nC1305_=_C1609 ,C1307_=_C1308 ,C1307_=_C1311 ,C1307_=_C1313 ,C1307_=_C1314 ,C1307_=_C1315 ,\nC1307_=_C1316 ,C1307_=_C1320 ,C1307_=_C1322 ,C1307_=_C1323 ,C1308_=_C1311 ,C1308_=_C1313 ,\nC1308_=_C1314 ,C1308_=_C1315 ,C1308_=_C1316 ,C1308_=_C1320 ,C1308_=_C1322 ,C1308_=_C1323 ,\nC1311_=_C1313 ,C1311_=_C1314 ,C1311_=_C1315 ,C1311_=_C1316 ,C1311_=_C1320 ,C1311_=_C1322 ,\nC1311_=_C1323 ,C1311_=_C2427 ,C1313_=_C1314 ,C1313_=_C1315 ,C1313_=_C1316 ,C1313_=_C1320 ,\nC1313_=_C1322 ,C1313_=_C1323 ,C1314_=_C1315 ,C1314_=_C1316 ,C1314_=_C1320 ,C1314_=_C1322 ,\nC1314_=_C1323 ,C1314_=_C3093 ,C1315_=_C1316 ,C1315_=_C1320 ,C1315_=_C1322 ,C1315_=_C1323 ,\nC1315_=_C3094 ,C1316_=_C1320 ,C1316_=_C1322 ,C1316_=_C1323 ,C1316_=_C1835 ,C1316_=_C2907 ,\nC1316_=_C3095 ,C1316_=_C3413 ,C1316_=_C3598 ,C1316_=_C3599 ,C1316_=_C3601 ,C1316_=_C3605 ,\nC1320_=_C1322 ,C1320_=_C1323 ,C1320_=_C4022 ,C1322_=_C1323 ,C1324_=_C1327 ,C1324_=_C1437 ,\nC1324_=_C1460 ,C1324_=_C1976 ,C1324_=_C1979 ,C1324_=_C1980 ,C1324_=_C1981 ,C1324_=_C1982 ,\nC1324_=_C1983 ,C1324_=_C1984 ,C1324_=_C1985 ,C1324_=_C1986 ,C1324_=_C1987 ,C1324_=_C1989 ,\nC1324_=_C1990 ,C1324_=_C1991 ,C1324_=_C1994 ,C1327_=_C1443 ,C1327_=_C1488 ,C1327_=_C1599 ,\nC1327_=_C1893 ,C1327_=_C2214 ,C1327_=_C2386 ,C1327_=_C2387 ,C1327_=_C2388 ,C1327_=_C2389 ,\nC1327_=_C2390 ,C1327_=_C2391 ,C1327_=_C2392 ,C1327_=_C2393 ,C1327_=_C2394 ,C1327_=_C2395 ,\nC1327_=_C2397 ,C1327_=_C2399 ,C1327_=_C2400 ,C1367_=_C1407 ,C1367_=_C1482 ,C1367_=_C1801 ,\nC1367_=_C2146 ,C1367_=_C2674 ,C1367_=_C2768 ,C1367_=_C3046 ,C1367_=_C3259 ,C1367_=_C3522 ,\nC1367_=_C3583 ,C1367_=_C3760 ,C1367_=_C3888 ,C1367_=_C4018 ,C1367_=_C4022 ,C1367_=_C4027 ,\nC1367_=_C4084 ,C1367_=_C4112 ,C1367_=_C4113 ,C1367_=_C4114 ,C1407_=_C1482 ,C1407_=_C1801 ,\nC1407_=_C2146 ,C1407_=_C2674 ,C1407_=_C2768 ,C1407_=_C3046 ,C1407_=_C3259 ,C1407_=_C3522 ,\nC1407_=_C3583 ,C1407_=_C3760 ,C1407_=_C3888 ,C1407_=_C4018 ,C1407_=_C4022 ,C1407_=_C4027 ,\nC1407_=_C4084 ,C1407_=_C4112 ,C1407_=_C4113 ,C1407_=_C4114 ,C1415_=_C1432 ,C1415_=_C1639 ,\nC1415_=_C1941 ,C1415_=_C2073 ,C1415_=_C2239 ,C1415_=_C2299 ,C1415_=_C2770 ,C1415_=_C2902 ,\nC1415_=_C2904 ,C1415_=_C2906 ,C1415_=_C2907 ,C1415_=_C2908 ,C1415_=_C2911 ,C1415_=_C2912 ,\nC1415_=_C2913 ,C1415_=_C2915 ,C1415_=_C2917 ,C1415_=_C2918 ,C1432_=_C2256 ,C1432_=_C2567 ,\nC1432_=_C2785 ,C1432_=_C3024 ,C1432_=_C3258 ,C1432_=_C3313 ,C1432_=_C3375 ,C1432_=_C3560 ,\nC1432_=_C3605 ,C1432_=_C3676 ,C1432_=_C3769 ,C1432_=_C3936 ,C1432_=_C3951 ,C1432_=_C3994 ,\nC1432_=_C4108 ,C1437_=_C1443 ,C1437_=_C1452 ,C1437_=_C1456 ,C1437_=_C1460 ,C1437_=_C1976 ,\nC1437_=_C1979 ,C1437_=_C1980 ,C1437_=_C1981 ,C1437_=_C1982 ,C1437_=_C1983 ,C1437_=_C1984 ,\nC1437_=_C1985 ,C1437_=_C1986 ,C1437_=_C1987 ,C1437_=_C1989 ,C1437_=_C1990 ,C1437_=_C1991 ,\nC1437_=_C1994 ,C1443_=_C1452 ,C1443_=_C1456 ,C1443_=_C1488 ,C1443_=_C1599 ,C1443_=_C1893 ,\nC1443_=_C2214 ,C1443_=_C2386 ,C1443_=_C2387 ,C1443_=_C2388 ,C1443_=_C2389 ,C1443_=_C2390 ,\nC1443_=_C2391 ,C1443_=_C2392 ,C1443_=_C2393 ,C1443_=_C2394 ,C1443_=_C2395 ,C1443_=_C2397 ,\nC1443_=_C2399 ,C1443_=_C2400 ,C1452_=_C1456 ,C1452_=_C1477 ,C1452_=_C2228 ,C1452_=_C3529 ,\nC1452_=_C3601 ,C1452_=_C3741 ,C1452_=_C3884 ,C1452_=_C3958 ,C1452_=_C3959 ,C1452_=_C3960 ,\nC1452_=_C3964 ,C1456_=_C1506 ,C1456_=_C1549 ,C1456_=_C1609 ,C1456_=_C1907 ,C1456_=_C2234 ,\nC1456_=_C2955 ,C1456_=_C3180 ,C1456_=_C3338 ,C1456_=_C3434 ,C1456_=_C3533 ,C1456_=_C3738 ,\nC1456_=_C3746 ,C1456_=_C4076 ,C1456_=_C4097 ,C1456_=_C4106 ,C1456_=_C4107 ,C1459_=_C1460 ,\nC1459_=_C1462 ,C1459_=_C1477 ,C1459_=_C1482 ,C1459_=_C1766 ,C1459_=_C1826 ,C1459_=_C1827 ,\nC1459_=_C1828 ,C1459_=_C1830 ,C1459_=_C1832 ,C1459_=_C1833 ,C1459_=_C1835 ,C1459_=_C1836 ,\nC1459_=_C1837 ,C1459_=_C1838 ,C1459_=_C1841 ,C1459_=_C1842 ,C1459_=_C1844 ,C1459_=_C1845 ,\nC1459_=_C1846 ,C1459_=_C1848 ,C1460_=_C1462 ,C1460_=_C1477 ,C1460_=_C1482 ,C1460_=_C1976 ,\nC1460_=_C1979 ,C1460_=_C1980 ,C1460_=_C1981 ,C1460_=_C1982 ,C1460_=_C1983 ,C1460_=_C1984 ,\nC1460_=_C1985 ,C1460_=_C1986 ,C1460_=_C1987 ,C1460_=_C1989 ,C1460_=_C1990 ,C1460_=_C1991 ,\nC1460_=_C1994 ,C1462_=_C1477 ,C1462_=_C1482 ,C1462_=_C2054 ,C1462_=_C2423 ,C1462_=_C2424 ,\nC1462_=_C2425 ,C1462_=_C2426 ,C1462_=_C2427 ,C1462_=_C2428 ,C1462_=_C2429 ,C1462_=_C2430 ,\nC1462_=_C2431 ,C1462_=_C2432 ,C1462_=_C2434 ,C1462_=_C2435 ,C1462_=_C2436 ,C1462_=_C2437 ,\nC1462_=_C2438 ,C1462_=_C2439 ,C1462_=_C2441 ,C1477_=_C1482 ,C1477_=_C2228 ,C1477_=_C3529 ,\nC1477_=_C3601 ,C1477_=_C3741 ,C1477_=_C3884 ,C1477_=_C3958 ,C1477_=_C3959 ,C1477_=_C3960 ,\nC1477_=_C3964 ,C1482_=_C1801 ,C1482_=_C2146 ,C1482_=_C2674 ,C1482_=_C2768 ,C1482_=_C3046 ,\nC1482_=_C3259 ,C1482_=_C3522 ,C1482_=_C3583 ,C1482_=_C3760 ,C1482_=_C3888 ,C1482_=_C4018 ,\nC1482_=_C4022 ,C1482_=_C4027 ,C1482_=_C4084 ,C1482_=_C4112 ,C1482_=_C4113 ,C1482_=_C4114 ,\nC1488_=_C1506 ,C1488_=_C1599 ,C1488_=_C1893 ,C1488_=_C2214 ,C1488_=_C2386 ,C1488_=_C2387 ,\nC1488_=_C2388 ,C1488_=_C2389 ,C1488_=_C2390 ,C1488_=_C2391 ,C1488_=_C2392 ,C1488_=_C2393 ,\nC1488_=_C2394 ,C1488_=_C2395 ,C1488_=_C2397 ,C1488_=_C2399 ,C1488_=_C2400 ,C1506_=_C1549 ,\nC1506_=_C1609 ,C1506_=_C1907 ,C1506_=_C2234 ,C1506_=_C2955 ,C1506_=_C3180 ,C1506_=_C3338 ,\nC1506_=_C3434 ,C1506_=_C3533 ,C1506_=_C3738 ,C1506_=_C3746 ,C1506_=_C4076 ,C1506_=_C4097 ,\nC1506_=_C4106 ,C1506_=_C4107 ,C1549_=_C1609 ,C1549_=_C1907 ,C1549_=_C2234 ,C1549_=_C2955 ,\nC1549_=_C3180 ,C1549_=_C3338 ,C1549_=_C3434 ,C1549_=_C3533 ,C1549_=_C3738 ,C1549_=_C3746 ,\nC1549_=_C4076 ,C1549_=_C4097 ,C1549_=_C4106 ,C1549_=_C4107 ,C1599_=_C1609 ,C1599_=_C1893 ,\nC1599_=_C2214 ,C1599_=_C2386 ,C1599_=_C2387 ,C1599_=_C2388 ,C1599_=_C2389 ,C1599_=_C2390</w:t>
      </w:r>
    </w:p>
    <w:p>
      <w:pPr>
        <w:pStyle w:val="PreformattedText"/>
        <w:bidi w:val="0"/>
        <w:spacing w:before="0" w:after="0"/>
        <w:jc w:val="left"/>
        <w:rPr/>
      </w:pPr>
      <w:r>
        <w:rPr/>
        <w:t xml:space="preserve"> </w:t>
      </w:r>
      <w:r>
        <w:rPr/>
        <w:t>,\nC1599_=_C2391 ,C1599_=_C2392 ,C1599_=_C2393 ,C1599_=_C2394 ,C1599_=_C2395 ,C1599_=_C2397 ,\nC1599_=_C2399 ,C1599_=_C2400 ,C1609_=_C1907 ,C1609_=_C2234 ,C1609_=_C2955 ,C1609_=_C3180 ,\nC1609_=_C3338 ,C1609_=_C3434 ,C1609_=_C3533 ,C1609_=_C3738 ,C1609_=_C3746 ,C1609_=_C4076 ,\nC1609_=_C4097 ,C1609_=_C4106 ,C1609_=_C4107 ,C1639_=_C1941 ,C1639_=_C2073 ,C1639_=_C2239 ,\nC1639_=_C2299 ,C1639_=_C2770 ,C1639_=_C2902 ,C1639_=_C2904 ,C1639_=_C2906 ,C1639_=_C2907 ,\nC1639_=_C2908 ,C1639_=_C2911 ,C1639_=_C2912 ,C1639_=_C2913 ,C1639_=_C2915 ,C1639_=_C2917 ,\nC1639_=_C2918 ,C1682_=_C1689 ,C1682_=_C1877 ,C1682_=_C1919 ,C1682_=_C2114 ,C1682_=_C2862 ,\nC1682_=_C2948 ,C1682_=_C3156 ,C1682_=_C3352 ,C1682_=_C3413 ,C1682_=_C3414 ,C1682_=_C3415 ,\nC1682_=_C3416 ,C1682_=_C3417 ,C1682_=_C3421 ,C1682_=_C3422 ,C1682_=_C3424 ,C1689_=_C2455 ,\nC1689_=_C2541 ,C1689_=_C2707 ,C1689_=_C2869 ,C1689_=_C2953 ,C1689_=_C3332 ,C1689_=_C3359 ,\nC1689_=_C3598 ,C1689_=_C3750 ,C1689_=_C3810 ,C1689_=_C3838 ,C1689_=_C3893 ,C1689_=_C3894 ,\nC1689_=_C3895 ,C1689_=_C3897 ,C1689_=_C3898 ,C1766_=_C1778 ,C1766_=_C1826 ,C1766_=_C1827 ,\nC1766_=_C1828 ,C1766_=_C1830 ,C1766_=_C1832 ,C1766_=_C1833 ,C1766_=_C1835 ,C1766_=_C1836 ,\nC1766_=_C1837 ,C1766_=_C1838 ,C1766_=_C1841 ,C1766_=_C1842 ,C1766_=_C1844 ,C1766_=_C1845 ,\nC1766_=_C1846 ,C1766_=_C1848 ,C1778_=_C2280 ,C1778_=_C2355 ,C1778_=_C2824 ,C1778_=_C2859 ,\nC1778_=_C3093 ,C1778_=_C3094 ,C1778_=_C3095 ,C1778_=_C3096 ,C1778_=_C3097 ,C1778_=_C3098 ,\nC1778_=_C3102 ,C1778_=_C3103 ,C1778_=_C3104 ,C1778_=_C3105 ,C1778_=_C3106 ,C1778_=_C3108 ,\nC1778_=_C3109 ,C1801_=_C2146 ,C1801_=_C2674 ,C1801_=_C2768 ,C1801_=_C3046 ,C1801_=_C3259 ,\nC1801_=_C3522 ,C1801_=_C3583 ,C1801_=_C3760 ,C1801_=_C3888 ,C1801_=_C4018 ,C1801_=_C4022 ,\nC1801_=_C4027 ,C1801_=_C4084 ,C1801_=_C4112 ,C1801_=_C4113 ,C1801_=_C4114 ,C1826_=_C1827 ,\nC1826_=_C1828 ,C1826_=_C1830 ,C1826_=_C1832 ,C1826_=_C1833 ,C1826_=_C1835 ,C1826_=_C1836 ,\nC1826_=_C1837 ,C1826_=_C1838 ,C1826_=_C1841 ,C1826_=_C1842 ,C1826_=_C1844 ,C1826_=_C1845 ,\nC1826_=_C1846 ,C1826_=_C1848 ,C1827_=_C1828 ,C1827_=_C1830 ,C1827_=_C1832 ,C1827_=_C1833 ,\nC1827_=_C1835 ,C1827_=_C1836 ,C1827_=_C1837 ,C1827_=_C1838 ,C1827_=_C1841 ,C1827_=_C1842 ,\nC1827_=_C1844 ,C1827_=_C1845 ,C1827_=_C1846 ,C1827_=_C1848 ,C1828_=_C1830 ,C1828_=_C1832 ,\nC1828_=_C1833 ,C1828_=_C1835 ,C1828_=_C1836 ,C1828_=_C1837 ,C1828_=_C1838 ,C1828_=_C1841 ,\nC1828_=_C1842 ,C1828_=_C1844 ,C1828_=_C1845 ,C1828_=_C1846 ,C1828_=_C1848 ,C1830_=_C1832 ,\nC1830_=_C1833 ,C1830_=_C1835 ,C1830_=_C1836 ,C1830_=_C1837 ,C1830_=_C1838 ,C1830_=_C1841 ,\nC1830_=_C1842 ,C1830_=_C1844 ,C1830_=_C1845 ,C1830_=_C1846 ,C1830_=_C1848 ,C1832_=_C1833 ,\nC1832_=_C1835 ,C1832_=_C1836 ,C1832_=_C1837 ,C1832_=_C1838 ,C1832_=_C1841 ,C1832_=_C1842 ,\nC1832_=_C1844 ,C1832_=_C1845 ,C1832_=_C1846 ,C1832_=_C1848 ,C1832_=_C3156 ,C1833_=_C1835 ,\nC1833_=_C1836 ,C1833_=_C1837 ,C1833_=_C1838 ,C1833_=_C1841 ,C1833_=_C1842 ,C1833_=_C1844 ,\nC1833_=_C1845 ,C1833_=_C1846 ,C1833_=_C1848 ,C1835_=_C1836 ,C1835_=_C1837 ,C1835_=_C1838 ,\nC1835_=_C1841 ,C1835_=_C1842 ,C1835_=_C1844 ,C1835_=_C1845 ,C1835_=_C1846 ,C1835_=_C1848 ,\nC1835_=_C2907 ,C1835_=_C3095 ,C1835_=_C3413 ,C1835_=_C3598 ,C1835_=_C3599 ,C1835_=_C3601 ,\nC1835_=_C3605 ,C1836_=_C1837 ,C1836_=_C1838 ,C1836_=_C1841 ,C1836_=_C1842 ,C1836_=_C1844 ,\nC1836_=_C1845 ,C1836_=_C1846 ,C1836_=_C1848 ,C1837_=_C1838 ,C1837_=_C1841 ,C1837_=_C1842 ,\nC1837_=_C1844 ,C1837_=_C1845 ,C1837_=_C1846 ,C1837_=_C1848 ,C1838_=_C1841 ,C1838_=_C1842 ,\nC1838_=_C1844 ,C1838_=_C1845 ,C1838_=_C1846 ,C1838_=_C1848 ,C1838_=_C2394 ,C1838_=_C3738 ,\nC1841_=_C1842 ,C1841_=_C1844 ,C1841_=_C1845 ,C1841_=_C1846 ,C1841_=_C1848 ,C1841_=_C3925 ,\nC1842_=_C1844 ,C1842_=_C1845 ,C1842_=_C1846 ,C1842_=_C1848 ,C1844_=_C1845 ,C1844_=_C1846 ,\nC1844_=_C1848 ,C1845_=_C1846 ,C1845_=_C1848 ,C1846_=_C1848 ,C1846_=_C1990 ,C1846_=_C2438 ,\nC1846_=_C3959 ,C1846_=_C4084 ,C1848_=_C4112 ,C1877_=_C1919 ,C1877_=_C2114 ,C1877_=_C2862 ,\nC1877_=_C2948 ,C1877_=_C3156 ,C1877_=_C3352 ,C1877_=_C3413 ,C1877_=_C3414 ,C1877_=_C3415 ,\nC1877_=_C3416 ,C1877_=_C3417 ,C1877_=_C3421 ,C1877_=_C3422 ,C1877_=_C3424 ,C1893_=_C1907 ,\nC1893_=_C2214 ,C1893_=_C2386 ,C1893_=_C2387 ,C1893_=_C2388 ,C1893_=_C2389 ,C1893_=_C2390 ,\nC1893_=_C2391 ,C1893_=_C2392 ,C1893_=_C2393 ,C1893_=_C2394 ,C1893_=_C2395 ,C1893_=_C2397 ,\nC1893_=_C2399 ,C1893_=_C2400 ,C1907_=_C2234 ,C1907_=_C2955 ,C1907_=_C3180 ,C1907_=_C3338 ,\nC1907_=_C3434 ,C1907_=_C3533 ,C1907_=_C3738 ,C1907_=_C3746 ,C1907_=_C4076 ,C1907_=_C4097 ,\nC1907_=_C4106 ,C1907_=_C4107 ,C1919_=_C2114 ,C1919_=_C2862 ,C1919_=_C2948 ,C1919_=_C3156 ,\nC1919_=_C3352 ,C1919_=_C3413 ,C1919_=_C3414 ,C1919_=_C3415 ,C1919_=_C3416 ,C1919_=_C3417 ,\nC1919_=_C3421 ,C1919_=_C3422 ,C1919_=_C3424 ,C1941_=_C2073 ,C1941_=_C2239 ,C1941_=_C2299 ,\nC1941_=_C2770 ,C1941_=_C2902 ,C1941_=_C2904 ,C1941_=_C2906 ,C1941_=_C2907 ,C1941_=_C2908 ,\nC1941_=_C2911 ,C1941_=_C2912 ,C1941_=_C2913 ,C1941_=_C2915 ,C1941_=_C2917 ,C1941_=_C2918 ,\nC1976_=_C1979 ,C1976_=_C1980 ,C1976_=_C1981 ,C1976_=_C1982 ,C1976_=_C1983 ,C1976_=_C1984 ,\nC1976_=_C1985 ,C1976_=_C1986 ,C1976_=_C1987 ,C1976_=_C1989 ,C1976_=_C1990 ,C1976_=_C1991 ,\nC1976_=_C1994 ,C1976_=_C2214 ,C1976_=_C2228 ,C1976_=_C2234 ,C1979_=_C1980 ,C1979_=_C1981 ,\nC1979_=_C1982 ,C1979_=_C1983 ,C1979_=_C1984 ,C1979_=_C1985 ,C1979_=_C1986 ,C1979_=_C1987 ,\nC1979_=_C1989 ,C1979_=_C1990 ,C1979_=_C1991 ,C1979_=_C1994 ,C1980_=_C1981 ,C1980_=_C1982 ,\nC1980_=_C1983 ,C1980_=_C1984 ,C1980_=_C1985 ,C1980_=_C1986 ,C1980_=_C1987 ,C1980_=_C1989 ,\nC1980_=_C1990 ,C1980_=_C1991 ,C1980_=_C1994 ,C1980_=_C3375 ,C1981_=_C1982 ,C1981_=_C1983 ,\nC1981_=_C1984 ,C1981_=_C1985 ,C1981_=_C1986 ,C1981_=_C1987 ,C1981_=_C1989 ,C1981_=_C1990 ,\nC1981_=_C1991 ,C1981_=_C1994 ,C1981_=_C3454 ,C1982_=_C1983 ,C1982_=_C1984 ,C1982_=_C1985 ,\nC1982_=_C1986 ,C1982_=_C1987 ,C1982_=_C1989 ,C1982_=_C1990 ,C1982_=_C1991 ,C1982_=_C1994 ,\nC1982_=_C2393 ,C1982_=_C3529 ,C1982_=_C3533 ,C1983_=_C1984 ,C1983_=_C1985 ,C1983_=_C1986 ,\nC1983_=_C1987 ,C1983_=_C1989 ,C1983_=_C1990 ,C1983_=_C1991 ,C1983_=_C1994 ,C1983_=_C2395 ,\nC1983_=_C3741 ,C1983_=_C3746 ,C1984_=_C1985 ,C1984_=_C1986 ,C1984_=_C1987 ,C1984_=_C1989 ,\nC1984_=_C1990 ,C1984_=_C1991 ,C1984_=_C1994 ,C1984_=_C3415 ,C1984_=_C3750 ,C1985_=_C1986 ,\nC1985_=_C1987 ,C1985_=_C1989 ,C1985_=_C1990 ,C1985_=_C1991 ,C1985_=_C1994 ,C1985_=_C3760 ,\nC1986_=_C1987 ,C1986_=_C1989 ,C1986_=_C1990 ,C1986_=_C1991 ,C1986_=_C1994 ,C1986_=_C2429 ,\nC1986_=_C3884 ,C1986_=_C3888 ,C1987_=_C1989 ,C1987_=_C1990 ,C1987_=_C1991 ,C1987_=_C1994 ,\nC1987_=_C2431 ,C1989_=_C1990 ,C1989_=_C1991 ,C1989_=_C1994 ,C1989_=_C2435 ,C1989_=_C3958 ,\nC1989_=_C4018 ,C1990_=_C1991 ,C1990_=_C1994 ,C1990_=_C2438 ,C1990_=_C3959 ,C1990_=_C4084 ,\nC1991_=_C1994 ,C1991_=_C2397 ,C1991_=_C3960 ,C1991_=_C4097 ,C1994_=_C2399 ,C1994_=_C3964 ,\nC1994_=_C4106 ,C2054_=_C2423 ,C2054_=_C2424 ,C2054_=_C2425 ,C2054_=_C2426 ,C2054_=_C2427 ,\nC2054_=_C2428 ,C2054_=_C2429 ,C2054_=_C2430 ,C2054_=_C2431 ,C2054_=_C2432 ,C2054_=_C2434 ,\nC2054_=_C2435 ,C2054_=_C2436 ,C2054_=_C2437 ,C2054_=_C2438 ,C2054_=_C2439 ,C2054_=_C2441 ,\nC2073_=_C2239 ,C2073_=_C2299 ,C2073_=_C2770 ,C2073_=_C2902 ,C2073_=_C2904 ,C2073_=_C2906 ,\nC2073_=_C2907 ,C2073_=_C2908 ,C2073_=_C2911 ,C2073_=_C2912 ,C2073_=_C2913 ,C2073_=_C2915 ,\nC2073_=_C2917 ,C2073_=_C2918 ,C2114_=_C2862 ,C2114_=_C2948 ,C2114_=_C3156 ,C2114_=_C3352 ,\nC2114_=_C3413 ,C2114_=_C3414 ,C2114_=_C3415 ,C2114_=_C3416 ,C2114_=_C3417 ,C2114_=_C3421 ,\nC2114_=_C3422 ,C2114_=_C3424 ,C2146_=_C2674 ,C2146_=_C2768 ,C2146_=_C3046 ,C2146_=_C3259 ,\nC2146_=_C3522 ,C2146_=_C3583 ,C2146_=_C3760 ,C2146_=_C3888 ,C2146_=_C4018 ,C2146_=_C4022 ,\nC2146_=_C4027 ,C2146_=_C4084 ,C2146_=_C4112 ,C2146_=_C4113 ,C2146_=_C4114 ,C2166_=_C2250 ,\nC2166_=_C2472 ,C2166_=_C3057 ,C2166_=_C3121 ,C2166_=_C3218 ,C2166_=_C3229 ,C2166_=_C3253 ,\nC2166_=_C3268 ,C2166_=_C3454 ,C2166_=_C3599 ,C2166_=_C3650 ,C2166_=_C3712 ,C2166_=_C3821 ,\nC2166_=_C3924 ,C2166_=_C3925 ,C2166_=_C3927 ,C2166_=_C3928 ,C2166_=_C3929 ,C2214_=_C2228 ,\nC2214_=_C2234 ,C2214_=_C2386 ,C2214_=_C2387 ,C2214_=_C2388 ,C2214_=_C2389 ,C2214_=_C2390 ,\nC2214_=_C2391 ,C2214_=_C2392 ,C2214_=_C2393 ,C2214_=_C2394 ,C2214_=_C2395 ,C2214_=_C2397 ,\nC2214_=_C2399 ,C2214_=_C2400 ,C2228_=_C2234 ,C2228_=_C3529 ,C2228_=_C3601 ,C2228_=_C3741 ,\nC2228_=_C3884 ,C2228_=_C3958 ,C2228_=_C3959 ,C2228_=_C3960 ,C2228_=_C3964 ,C2234_=_C2955 ,\nC2234_=_C3180 ,C2234_=_C3338 ,C2234_=_C3434 ,C2234_=_C3533 ,C2234_=_C3738 ,C2234_=_C3746 ,\nC2234_=_C4076 ,C2234_=_C4097 ,C2234_=_C4106 ,C2234_=_C4107 ,C2239_=_C2250 ,C2239_=_C2256 ,\nC2239_=_C2299 ,C2239_=_C2770 ,C2239_=_C2902 ,C2239_=_C2904 ,C2239_=_C2906 ,C2239_=_C2907 ,\nC2239_=_C2908 ,C2239_=_C2911 ,C2239_=_C2912 ,C2239_=_C2913 ,C2239_=_C2915 ,C2239_=_C2917 ,\nC2239_=_C2918 ,C2250_=_C2256 ,C2250_=_C2472 ,C2250_=_C3057 ,C2250_=_C3121 ,C2250_=_C3218 ,\nC2250_=_C3229 ,C2250_=_C3253 ,C2250_=_C3268 ,C2250_=_C3454 ,C2250_=_C3599 ,C2250_=_C3650 ,\nC2250_=_C3712 ,C2250_=_C3821 ,C2250_=_C3924 ,C2250_=_C3925 ,C2250_=_C3927 ,C2250_=_C3928 ,\nC2250_=_C3929 ,C2256_=_C2567 ,C2256_=_C2785 ,C2256_=_C3024 ,C2256_=_C3258 ,C2256_=_C3313 ,\nC2256_=_C3375 ,C2256_=_C3560 ,C2256_=_C3605 ,C2256_=_C3676 ,C2256_=_C3769 ,C2256_=_C3936 ,\nC2256_=_C3951 ,C2256_=_C3994 ,C2256_=_C4108 ,C2280_=_C2355 ,C2280_=_C2824 ,C2280_=_C2859 ,\nC2280_=_C3093 ,C2280_=_C3094 ,C2280_=_C3095 ,C2280_=_C3096 ,C2280_=_C3097 ,C2280_=_C3098 ,\nC2280_=_C3102 ,C2280_=_C3103 ,C2280_=_C3104 ,C2280_=_C3105 ,C2280_=_C3106 ,C2280_=_C3108 ,\nC2280_=_C3109 ,C2299_=_C2770 ,C2299_=_C2902 ,C2299_=_C2904 ,C2299_=_C2906 ,C2299_=_C2907 ,\nC2299_=_C2908 ,C2299_=_C2911 ,C2299_=_C2912 ,C2299_=_C2913 ,C2299_=_C2915 ,C2299_=_C2917 ,\nC2299_=_C2918 ,C2355_=_C2824 ,C2355_=_C2859 ,C2355_=_C3093 ,C2355_=_C3094 ,C2355_=_C3095 ,\nC2355_=_C3096 ,C2355_=_C3097 ,C2355_=_C3098 ,C2355_=_C3102 ,C2355_=_C3103 ,C2355_=_C3104 ,\nC2355_=_C3105 ,C2355_=_C3106 ,C2355_=_C3108 ,C2355_=_C3109</w:t>
      </w:r>
    </w:p>
    <w:p>
      <w:pPr>
        <w:pStyle w:val="PreformattedText"/>
        <w:bidi w:val="0"/>
        <w:spacing w:before="0" w:after="0"/>
        <w:jc w:val="left"/>
        <w:rPr/>
      </w:pPr>
      <w:r>
        <w:rPr/>
        <w:t xml:space="preserve"> </w:t>
      </w:r>
      <w:r>
        <w:rPr/>
        <w:t>,C2386_=_C2387 ,C2386_=_C2388 ,\nC2386_=_C2389 ,C2386_=_C2390 ,C2386_=_C2391 ,C2386_=_C2392 ,C2386_=_C2393 ,C2386_=_C2394 ,\nC2386_=_C2395 ,C2386_=_C2397 ,C2386_=_C2399 ,C2386_=_C2400 ,C2386_=_C2707 ,C2387_=_C2388 ,\nC2387_=_C2389 ,C2387_=_C2390 ,C2387_=_C2391 ,C2387_=_C2392 ,C2387_=_C2393 ,C2387_=_C2394 ,\nC2387_=_C2395 ,C2387_=_C2397 ,C2387_=_C2399 ,C2387_=_C2400 ,C2387_=_C2948 ,C2387_=_C2953 ,\nC2387_=_C2955 ,C2388_=_C2389 ,C2388_=_C2390 ,C2388_=_C2391 ,C2388_=_C2392 ,C2388_=_C2393 ,\nC2388_=_C2394 ,C2388_=_C2395 ,C2388_=_C2397 ,C2388_=_C2399 ,C2388_=_C2400 ,C2389_=_C2390 ,\nC2389_=_C2391 ,C2389_=_C2392 ,C2389_=_C2393 ,C2389_=_C2394 ,C2389_=_C2395 ,C2389_=_C2397 ,\nC2389_=_C2399 ,C2389_=_C2400 ,C2390_=_C2391 ,C2390_=_C2392 ,C2390_=_C2393 ,C2390_=_C2394 ,\nC2390_=_C2395 ,C2390_=_C2397 ,C2390_=_C2399 ,C2390_=_C2400 ,C2391_=_C2392 ,C2391_=_C2393 ,\nC2391_=_C2394 ,C2391_=_C2395 ,C2391_=_C2397 ,C2391_=_C2399 ,C2391_=_C2400 ,C2392_=_C2393 ,\nC2392_=_C2394 ,C2392_=_C2395 ,C2392_=_C2397 ,C2392_=_C2399 ,C2392_=_C2400 ,C2392_=_C3434 ,\nC2393_=_C2394 ,C2393_=_C2395 ,C2393_=_C2397 ,C2393_=_C2399 ,C2393_=_C2400 ,C2393_=_C3529 ,\nC2393_=_C3533 ,C2394_=_C2395 ,C2394_=_C2397 ,C2394_=_C2399 ,C2394_=_C2400 ,C2394_=_C3738 ,\nC2395_=_C2397 ,C2395_=_C2399 ,C2395_=_C2400 ,C2395_=_C3741 ,C2395_=_C3746 ,C2397_=_C2399 ,\nC2397_=_C2400 ,C2397_=_C3960 ,C2397_=_C4097 ,C2399_=_C2400 ,C2399_=_C3964 ,C2399_=_C4106 ,\nC2400_=_C2918 ,C2400_=_C4107 ,C2423_=_C2424 ,C2423_=_C2425 ,C2423_=_C2426 ,C2423_=_C2427 ,\nC2423_=_C2428 ,C2423_=_C2429 ,C2423_=_C2430 ,C2423_=_C2431 ,C2423_=_C2432 ,C2423_=_C2434 ,\nC2423_=_C2435 ,C2423_=_C2436 ,C2423_=_C2437 ,C2423_=_C2438 ,C2423_=_C2439 ,C2423_=_C2441 ,\nC2424_=_C2425 ,C2424_=_C2426 ,C2424_=_C2427 ,C2424_=_C2428 ,C2424_=_C2429 ,C2424_=_C2430 ,\nC2424_=_C2431 ,C2424_=_C2432 ,C2424_=_C2434 ,C2424_=_C2435 ,C2424_=_C2436 ,C2424_=_C2437 ,\nC2424_=_C2438 ,C2424_=_C2439 ,C2424_=_C2441 ,C2425_=_C2426 ,C2425_=_C2427 ,C2425_=_C2428 ,\nC2425_=_C2429 ,C2425_=_C2430 ,C2425_=_C2431 ,C2425_=_C2432 ,C2425_=_C2434 ,C2425_=_C2435 ,\nC2425_=_C2436 ,C2425_=_C2437 ,C2425_=_C2438 ,C2425_=_C2439 ,C2425_=_C2441 ,C2426_=_C2427 ,\nC2426_=_C2428 ,C2426_=_C2429 ,C2426_=_C2430 ,C2426_=_C2431 ,C2426_=_C2432 ,C2426_=_C2434 ,\nC2426_=_C2435 ,C2426_=_C2436 ,C2426_=_C2437 ,C2426_=_C2438 ,C2426_=_C2439 ,C2426_=_C2441 ,\nC2427_=_C2428 ,C2427_=_C2429 ,C2427_=_C2430 ,C2427_=_C2431 ,C2427_=_C2432 ,C2427_=_C2434 ,\nC2427_=_C2435 ,C2427_=_C2436 ,C2427_=_C2437 ,C2427_=_C2438 ,C2427_=_C2439 ,C2427_=_C2441 ,\nC2428_=_C2429 ,C2428_=_C2430 ,C2428_=_C2431 ,C2428_=_C2432 ,C2428_=_C2434 ,C2428_=_C2435 ,\nC2428_=_C2436 ,C2428_=_C2437 ,C2428_=_C2438 ,C2428_=_C2439 ,C2428_=_C2441 ,C2429_=_C2430 ,\nC2429_=_C2431 ,C2429_=_C2432 ,C2429_=_C2434 ,C2429_=_C2435 ,C2429_=_C2436 ,C2429_=_C2437 ,\nC2429_=_C2438 ,C2429_=_C2439 ,C2429_=_C2441 ,C2429_=_C3884 ,C2429_=_C3888 ,C2430_=_C2431 ,\nC2430_=_C2432 ,C2430_=_C2434 ,C2430_=_C2435 ,C2430_=_C2436 ,C2430_=_C2437 ,C2430_=_C2438 ,\nC2430_=_C2439 ,C2430_=_C2441 ,C2431_=_C2432 ,C2431_=_C2434 ,C2431_=_C2435 ,C2431_=_C2436 ,\nC2431_=_C2437 ,C2431_=_C2438 ,C2431_=_C2439 ,C2431_=_C2441 ,C2432_=_C2434 ,C2432_=_C2435 ,\nC2432_=_C2436 ,C2432_=_C2437 ,C2432_=_C2438 ,C2432_=_C2439 ,C2432_=_C2441 ,C2432_=_C2912 ,\nC2434_=_C2435 ,C2434_=_C2436 ,C2434_=_C2437 ,C2434_=_C2438 ,C2434_=_C2439 ,C2434_=_C2441 ,\nC2435_=_C2436 ,C2435_=_C2437 ,C2435_=_C2438 ,C2435_=_C2439 ,C2435_=_C2441 ,C2435_=_C3958 ,\nC2435_=_C4018 ,C2436_=_C2437 ,C2436_=_C2438 ,C2436_=_C2439 ,C2436_=_C2441 ,C2436_=_C3893 ,\nC2437_=_C2438 ,C2437_=_C2439 ,C2437_=_C2441 ,C2437_=_C2915 ,C2438_=_C2439 ,C2438_=_C2441 ,\nC2438_=_C3959 ,C2438_=_C4084 ,C2439_=_C2441 ,C2441_=_C3109 ,C2455_=_C2541 ,C2455_=_C2707 ,\nC2455_=_C2869 ,C2455_=_C2953 ,C2455_=_C3332 ,C2455_=_C3359 ,C2455_=_C3598 ,C2455_=_C3750 ,\nC2455_=_C3810 ,C2455_=_C3838 ,C2455_=_C3893 ,C2455_=_C3894 ,C2455_=_C3895 ,C2455_=_C3897 ,\nC2455_=_C3898 ,C2472_=_C3057 ,C2472_=_C3121 ,C2472_=_C3218 ,C2472_=_C3229 ,C2472_=_C3253 ,\nC2472_=_C3268 ,C2472_=_C3454 ,C2472_=_C3599 ,C2472_=_C3650 ,C2472_=_C3712 ,C2472_=_C3821 ,\nC2472_=_C3924 ,C2472_=_C3925 ,C2472_=_C3927 ,C2472_=_C3928 ,C2472_=_C3929 ,C2541_=_C2707 ,\nC2541_=_C2869 ,C2541_=_C2953 ,C2541_=_C3332 ,C2541_=_C3359 ,C2541_=_C3598 ,C2541_=_C3750 ,\nC2541_=_C3810 ,C2541_=_C3838 ,C2541_=_C3893 ,C2541_=_C3894 ,C2541_=_C3895 ,C2541_=_C3897 ,\nC2541_=_C3898 ,C2567_=_C2785 ,C2567_=_C3024 ,C2567_=_C3258 ,C2567_=_C3313 ,C2567_=_C3375 ,\nC2567_=_C3560 ,C2567_=_C3605 ,C2567_=_C3676 ,C2567_=_C3769 ,C2567_=_C3936 ,C2567_=_C3951 ,\nC2567_=_C3994 ,C2567_=_C4108 ,C2674_=_C2768 ,C2674_=_C3046 ,C2674_=_C3259 ,C2674_=_C3522 ,\nC2674_=_C3583 ,C2674_=_C3760 ,C2674_=_C3888 ,C2674_=_C4018 ,C2674_=_C4022 ,C2674_=_C4027 ,\nC2674_=_C4084 ,C2674_=_C4112 ,C2674_=_C4113 ,C2674_=_C4114 ,C2707_=_C2869 ,C2707_=_C2953 ,\nC2707_=_C3332 ,C2707_=_C3359 ,C2707_=_C3598 ,C2707_=_C3750 ,C2707_=_C3810 ,C2707_=_C3838 ,\nC2707_=_C3893 ,C2707_=_C3894 ,C2707_=_C3895 ,C2707_=_C3897 ,C2707_=_C3898 ,C2768_=_C3046 ,\nC2768_=_C3259 ,C2768_=_C3522 ,C2768_=_C3583 ,C2768_=_C3760 ,C2768_=_C3888 ,C2768_=_C4018 ,\nC2768_=_C4022 ,C2768_=_C4027 ,C2768_=_C4084 ,C2768_=_C4112 ,C2768_=_C4113 ,C2768_=_C4114 ,\nC2770_=_C2785 ,C2770_=_C2902 ,C2770_=_C2904 ,C2770_=_C2906 ,C2770_=_C2907 ,C2770_=_C2908 ,\nC2770_=_C2911 ,C2770_=_C2912 ,C2770_=_C2913 ,C2770_=_C2915 ,C2770_=_C2917 ,C2770_=_C2918 ,\nC2785_=_C3024 ,C2785_=_C3258 ,C2785_=_C3313 ,C2785_=_C3375 ,C2785_=_C3560 ,C2785_=_C3605 ,\nC2785_=_C3676 ,C2785_=_C3769 ,C2785_=_C3936 ,C2785_=_C3951 ,C2785_=_C3994 ,C2785_=_C4108 ,\nC2824_=_C2859 ,C2824_=_C3093 ,C2824_=_C3094 ,C2824_=_C3095 ,C2824_=_C3096 ,C2824_=_C3097 ,\nC2824_=_C3098 ,C2824_=_C3102 ,C2824_=_C3103 ,C2824_=_C3104 ,C2824_=_C3105 ,C2824_=_C3106 ,\nC2824_=_C3108 ,C2824_=_C3109 ,C2859_=_C2862 ,C2859_=_C2869 ,C2859_=_C3093 ,C2859_=_C3094 ,\nC2859_=_C3095 ,C2859_=_C3096 ,C2859_=_C3097 ,C2859_=_C3098 ,C2859_=_C3102 ,C2859_=_C3103 ,\nC2859_=_C3104 ,C2859_=_C3105 ,C2859_=_C3106 ,C2859_=_C3108 ,C2859_=_C3109 ,C2862_=_C2869 ,\nC2862_=_C2948 ,C2862_=_C3156 ,C2862_=_C3352 ,C2862_=_C3413 ,C2862_=_C3414 ,C2862_=_C3415 ,\nC2862_=_C3416 ,C2862_=_C3417 ,C2862_=_C3421 ,C2862_=_C3422 ,C2862_=_C3424 ,C2869_=_C2953 ,\nC2869_=_C3332 ,C2869_=_C3359 ,C2869_=_C3598 ,C2869_=_C3750 ,C2869_=_C3810 ,C2869_=_C3838 ,\nC2869_=_C3893 ,C2869_=_C3894 ,C2869_=_C3895 ,C2869_=_C3897 ,C2869_=_C3898 ,C2902_=_C2904 ,\nC2902_=_C2906 ,C2902_=_C2907 ,C2902_=_C2908 ,C2902_=_C2911 ,C2902_=_C2912 ,C2902_=_C2913 ,\nC2902_=_C2915 ,C2902_=_C2917 ,C2902_=_C2918 ,C2904_=_C2906 ,C2904_=_C2907 ,C2904_=_C2908 ,\nC2904_=_C2911 ,C2904_=_C2912 ,C2904_=_C2913 ,C2904_=_C2915 ,C2904_=_C2917 ,C2904_=_C2918 ,\nC2904_=_C3253 ,C2904_=_C3258 ,C2904_=_C3259 ,C2906_=_C2907 ,C2906_=_C2908 ,C2906_=_C2911 ,\nC2906_=_C2912 ,C2906_=_C2913 ,C2906_=_C2915 ,C2906_=_C2917 ,C2906_=_C2918 ,C2906_=_C3560 ,\nC2907_=_C2908 ,C2907_=_C2911 ,C2907_=_C2912 ,C2907_=_C2913 ,C2907_=_C2915 ,C2907_=_C2917 ,\nC2907_=_C2918 ,C2907_=_C3095 ,C2907_=_C3413 ,C2907_=_C3598 ,C2907_=_C3599 ,C2907_=_C3601 ,\nC2907_=_C3605 ,C2908_=_C2911 ,C2908_=_C2912 ,C2908_=_C2913 ,C2908_=_C2915 ,C2908_=_C2917 ,\nC2908_=_C2918 ,C2908_=_C3676 ,C2911_=_C2912 ,C2911_=_C2913 ,C2911_=_C2915 ,C2911_=_C2917 ,\nC2911_=_C2918 ,C2911_=_C3924 ,C2911_=_C3936 ,C2912_=_C2913 ,C2912_=_C2915 ,C2912_=_C2917 ,\nC2912_=_C2918 ,C2913_=_C2915 ,C2913_=_C2917 ,C2913_=_C2918 ,C2913_=_C3951 ,C2915_=_C2917 ,\nC2915_=_C2918 ,C2917_=_C2918 ,C2918_=_C4107 ,C2948_=_C2953 ,C2948_=_C2955 ,C2948_=_C3156 ,\nC2948_=_C3352 ,C2948_=_C3413 ,C2948_=_C3414 ,C2948_=_C3415 ,C2948_=_C3416 ,C2948_=_C3417 ,\nC2948_=_C3421 ,C2948_=_C3422 ,C2948_=_C3424 ,C2953_=_C2955 ,C2953_=_C3332 ,C2953_=_C3359 ,\nC2953_=_C3598 ,C2953_=_C3750 ,C2953_=_C3810 ,C2953_=_C3838 ,C2953_=_C3893 ,C2953_=_C3894 ,\nC2953_=_C3895 ,C2953_=_C3897 ,C2953_=_C3898 ,C2955_=_C3180 ,C2955_=_C3338 ,C2955_=_C3434 ,\nC2955_=_C3533 ,C2955_=_C3738 ,C2955_=_C3746 ,C2955_=_C4076 ,C2955_=_C4097 ,C2955_=_C4106 ,\nC2955_=_C4107 ,C3024_=_C3258 ,C3024_=_C3313 ,C3024_=_C3375 ,C3024_=_C3560 ,C3024_=_C3605 ,\nC3024_=_C3676 ,C3024_=_C3769 ,C3024_=_C3936 ,C3024_=_C3951 ,C3024_=_C3994 ,C3024_=_C4108 ,\nC3046_=_C3259 ,C3046_=_C3522 ,C3046_=_C3583 ,C3046_=_C3760 ,C3046_=_C3888 ,C3046_=_C4018 ,\nC3046_=_C4022 ,C3046_=_C4027 ,C3046_=_C4084 ,C3046_=_C4112 ,C3046_=_C4113 ,C3046_=_C4114 ,\nC3057_=_C3121 ,C3057_=_C3218 ,C3057_=_C3229 ,C3057_=_C3253 ,C3057_=_C3268 ,C3057_=_C3454 ,\nC3057_=_C3599 ,C3057_=_C3650 ,C3057_=_C3712 ,C3057_=_C3821 ,C3057_=_C3924 ,C3057_=_C3925 ,\nC3057_=_C3927 ,C3057_=_C3928 ,C3057_=_C3929 ,C3093_=_C3094 ,C3093_=_C3095 ,C3093_=_C3096 ,\nC3093_=_C3097 ,C3093_=_C3098 ,C3093_=_C3102 ,C3093_=_C3103 ,C3093_=_C3104 ,C3093_=_C3105 ,\nC3093_=_C3106 ,C3093_=_C3108 ,C3093_=_C3109 ,C3094_=_C3095 ,C3094_=_C3096 ,C3094_=_C3097 ,\nC3094_=_C3098 ,C3094_=_C3102 ,C3094_=_C3103 ,C3094_=_C3104 ,C3094_=_C3105 ,C3094_=_C3106 ,\nC3094_=_C3108 ,C3094_=_C3109 ,C3095_=_C3096 ,C3095_=_C3097 ,C3095_=_C3098 ,C3095_=_C3102 ,\nC3095_=_C3103 ,C3095_=_C3104 ,C3095_=_C3105 ,C3095_=_C3106 ,C3095_=_C3108 ,C3095_=_C3109 ,\nC3095_=_C3413 ,C3095_=_C3598 ,C3095_=_C3599 ,C3095_=_C3601 ,C3095_=_C3605 ,C3096_=_C3097 ,\nC3096_=_C3098 ,C3096_=_C3102 ,C3096_=_C3103 ,C3096_=_C3104 ,C3096_=_C3105 ,C3096_=_C3106 ,\nC3096_=_C3108 ,C3096_=_C3109 ,C3097_=_C3098 ,C3097_=_C3102 ,C3097_=_C3103 ,C3097_=_C3104 ,\nC3097_=_C3105 ,C3097_=_C3106 ,C3097_=_C3108 ,C3097_=_C3109 ,C3098_=_C3102 ,C3098_=_C3103 ,\nC3098_=_C3104 ,C3098_=_C3105 ,C3098_=_C3106 ,C3098_=_C3108 ,C3098_=_C3109 ,C3102_=_C3103 ,\nC3102_=_C3104 ,C3102_=_C3105 ,C3102_=_C3106 ,C3102_=_C3108 ,C3102_=_C3109 ,C3103_=_C3104 ,\nC3103_=_C3105 ,C3103_=_C3106 ,C3103_=_C3108 ,C3103_=_C3109 ,C3104_=_C3105 ,C3104_=_C3106 ,\nC3104_=_C3108 ,C3104_=_C3109 ,C3104_=_C4076 ,C3105_=_C3106 ,C3105_=_C3108 ,C3105_=_C3109 ,\nC3106_=_C3108 ,C3106_=_C3109 ,C3108_=_C3109 ,C3121_=_C3218 ,C3121_=_C3229 ,C3121_=_C3253 ,\nC3121_=_C3268 ,C3121_=_C3454</w:t>
      </w:r>
    </w:p>
    <w:p>
      <w:pPr>
        <w:pStyle w:val="PreformattedText"/>
        <w:bidi w:val="0"/>
        <w:spacing w:before="0" w:after="0"/>
        <w:jc w:val="left"/>
        <w:rPr/>
      </w:pPr>
      <w:r>
        <w:rPr/>
        <w:t xml:space="preserve"> </w:t>
      </w:r>
      <w:r>
        <w:rPr/>
        <w:t>,C3121_=_C3599 ,C3121_=_C3650 ,C3121_=_C3712 ,C3121_=_C3821 ,\nC3121_=_C3924 ,C3121_=_C3925 ,C3121_=_C3927 ,C3121_=_C3928 ,C3121_=_C3929 ,C3156_=_C3352 ,\nC3156_=_C3413 ,C3156_=_C3414 ,C3156_=_C3415 ,C3156_=_C3416 ,C3156_=_C3417 ,C3156_=_C3421 ,\nC3156_=_C3422 ,C3156_=_C3424 ,C3180_=_C3338 ,C3180_=_C3434 ,C3180_=_C3533 ,C3180_=_C3738 ,\nC3180_=_C3746 ,C3180_=_C4076 ,C3180_=_C4097 ,C3180_=_C4106 ,C3180_=_C4107 ,C3218_=_C3229 ,\nC3218_=_C3253 ,C3218_=_C3268 ,C3218_=_C3454 ,C3218_=_C3599 ,C3218_=_C3650 ,C3218_=_C3712 ,\nC3218_=_C3821 ,C3218_=_C3924 ,C3218_=_C3925 ,C3218_=_C3927 ,C3218_=_C3928 ,C3218_=_C3929 ,\nC3229_=_C3253 ,C3229_=_C3268 ,C3229_=_C3454 ,C3229_=_C3599 ,C3229_=_C3650 ,C3229_=_C3712 ,\nC3229_=_C3821 ,C3229_=_C3924 ,C3229_=_C3925 ,C3229_=_C3927 ,C3229_=_C3928 ,C3229_=_C3929 ,\nC3253_=_C3258 ,C3253_=_C3259 ,C3253_=_C3268 ,C3253_=_C3454 ,C3253_=_C3599 ,C3253_=_C3650 ,\nC3253_=_C3712 ,C3253_=_C3821 ,C3253_=_C3924 ,C3253_=_C3925 ,C3253_=_C3927 ,C3253_=_C3928 ,\nC3253_=_C3929 ,C3258_=_C3259 ,C3258_=_C3313 ,C3258_=_C3375 ,C3258_=_C3560 ,C3258_=_C3605 ,\nC3258_=_C3676 ,C3258_=_C3769 ,C3258_=_C3936 ,C3258_=_C3951 ,C3258_=_C3994 ,C3258_=_C4108 ,\nC3259_=_C3522 ,C3259_=_C3583 ,C3259_=_C3760 ,C3259_=_C3888 ,C3259_=_C4018 ,C3259_=_C4022 ,\nC3259_=_C4027 ,C3259_=_C4084 ,C3259_=_C4112 ,C3259_=_C4113 ,C3259_=_C4114 ,C3268_=_C3454 ,\nC3268_=_C3599 ,C3268_=_C3650 ,C3268_=_C3712 ,C3268_=_C3821 ,C3268_=_C3924 ,C3268_=_C3925 ,\nC3268_=_C3927 ,C3268_=_C3928 ,C3268_=_C3929 ,C3313_=_C3375 ,C3313_=_C3560 ,C3313_=_C3605 ,\nC3313_=_C3676 ,C3313_=_C3769 ,C3313_=_C3936 ,C3313_=_C3951 ,C3313_=_C3994 ,C3313_=_C4108 ,\nC3332_=_C3338 ,C3332_=_C3359 ,C3332_=_C3598 ,C3332_=_C3750 ,C3332_=_C3810 ,C3332_=_C3838 ,\nC3332_=_C3893 ,C3332_=_C3894 ,C3332_=_C3895 ,C3332_=_C3897 ,C3332_=_C3898 ,C3338_=_C3434 ,\nC3338_=_C3533 ,C3338_=_C3738 ,C3338_=_C3746 ,C3338_=_C4076 ,C3338_=_C4097 ,C3338_=_C4106 ,\nC3338_=_C4107 ,C3352_=_C3359 ,C3352_=_C3413 ,C3352_=_C3414 ,C3352_=_C3415 ,C3352_=_C3416 ,\nC3352_=_C3417 ,C3352_=_C3421 ,C3352_=_C3422 ,C3352_=_C3424 ,C3359_=_C3598 ,C3359_=_C3750 ,\nC3359_=_C3810 ,C3359_=_C3838 ,C3359_=_C3893 ,C3359_=_C3894 ,C3359_=_C3895 ,C3359_=_C3897 ,\nC3359_=_C3898 ,C3375_=_C3560 ,C3375_=_C3605 ,C3375_=_C3676 ,C3375_=_C3769 ,C3375_=_C3936 ,\nC3375_=_C3951 ,C3375_=_C3994 ,C3375_=_C4108 ,C3413_=_C3414 ,C3413_=_C3415 ,C3413_=_C3416 ,\nC3413_=_C3417 ,C3413_=_C3421 ,C3413_=_C3422 ,C3413_=_C3424 ,C3413_=_C3598 ,C3413_=_C3599 ,\nC3413_=_C3601 ,C3413_=_C3605 ,C3414_=_C3415 ,C3414_=_C3416 ,C3414_=_C3417 ,C3414_=_C3421 ,\nC3414_=_C3422 ,C3414_=_C3424 ,C3415_=_C3416 ,C3415_=_C3417 ,C3415_=_C3421 ,C3415_=_C3422 ,\nC3415_=_C3424 ,C3415_=_C3750 ,C3416_=_C3417 ,C3416_=_C3421 ,C3416_=_C3422 ,C3416_=_C3424 ,\nC3416_=_C3838 ,C3417_=_C3421 ,C3417_=_C3422 ,C3417_=_C3424 ,C3421_=_C3422 ,C3421_=_C3424 ,\nC3422_=_C3424 ,C3424_=_C3897 ,C3434_=_C3533 ,C3434_=_C3738 ,C3434_=_C3746 ,C3434_=_C4076 ,\nC3434_=_C4097 ,C3434_=_C4106 ,C3434_=_C4107 ,C3454_=_C3599 ,C3454_=_C3650 ,C3454_=_C3712 ,\nC3454_=_C3821 ,C3454_=_C3924 ,C3454_=_C3925 ,C3454_=_C3927 ,C3454_=_C3928 ,C3454_=_C3929 ,\nC3522_=_C3583 ,C3522_=_C3760 ,C3522_=_C3888 ,C3522_=_C4018 ,C3522_=_C4022 ,C3522_=_C4027 ,\nC3522_=_C4084 ,C3522_=_C4112 ,C3522_=_C4113 ,C3522_=_C4114 ,C3529_=_C3533 ,C3529_=_C3601 ,\nC3529_=_C3741 ,C3529_=_C3884 ,C3529_=_C3958 ,C3529_=_C3959 ,C3529_=_C3960 ,C3529_=_C3964 ,\nC3533_=_C3738 ,C3533_=_C3746 ,C3533_=_C4076 ,C3533_=_C4097 ,C3533_=_C4106 ,C3533_=_C4107 ,\nC3560_=_C3605 ,C3560_=_C3676 ,C3560_=_C3769 ,C3560_=_C3936 ,C3560_=_C3951 ,C3560_=_C3994 ,\nC3560_=_C4108 ,C3583_=_C3760 ,C3583_=_C3888 ,C3583_=_C4018 ,C3583_=_C4022 ,C3583_=_C4027 ,\nC3583_=_C4084 ,C3583_=_C4112 ,C3583_=_C4113 ,C3583_=_C4114 ,C3598_=_C3599 ,C3598_=_C3601 ,\nC3598_=_C3605 ,C3598_=_C3750 ,C3598_=_C3810 ,C3598_=_C3838 ,C3598_=_C3893 ,C3598_=_C3894 ,\nC3598_=_C3895 ,C3598_=_C3897 ,C3598_=_C3898 ,C3599_=_C3601 ,C3599_=_C3605 ,C3599_=_C3650 ,\nC3599_=_C3712 ,C3599_=_C3821 ,C3599_=_C3924 ,C3599_=_C3925 ,C3599_=_C3927 ,C3599_=_C3928 ,\nC3599_=_C3929 ,C3601_=_C3605 ,C3601_=_C3741 ,C3601_=_C3884 ,C3601_=_C3958 ,C3601_=_C3959 ,\nC3601_=_C3960 ,C3601_=_C3964 ,C3605_=_C3676 ,C3605_=_C3769 ,C3605_=_C3936 ,C3605_=_C3951 ,\nC3605_=_C3994 ,C3605_=_C4108 ,C3650_=_C3712 ,C3650_=_C3821 ,C3650_=_C3924 ,C3650_=_C3925 ,\nC3650_=_C3927 ,C3650_=_C3928 ,C3650_=_C3929 ,C3676_=_C3769 ,C3676_=_C3936 ,C3676_=_C3951 ,\nC3676_=_C3994 ,C3676_=_C4108 ,C3712_=_C3821 ,C3712_=_C3924 ,C3712_=_C3925 ,C3712_=_C3927 ,\nC3712_=_C3928 ,C3712_=_C3929 ,C3738_=_C3746 ,C3738_=_C4076 ,C3738_=_C4097 ,C3738_=_C4106 ,\nC3738_=_C4107 ,C3741_=_C3746 ,C3741_=_C3884 ,C3741_=_C3958 ,C3741_=_C3959 ,C3741_=_C3960 ,\nC3741_=_C3964 ,C3746_=_C4076 ,C3746_=_C4097 ,C3746_=_C4106 ,C3746_=_C4107 ,C3750_=_C3810 ,\nC3750_=_C3838 ,C3750_=_C3893 ,C3750_=_C3894 ,C3750_=_C3895 ,C3750_=_C3897 ,C3750_=_C3898 ,\nC3760_=_C3888 ,C3760_=_C4018 ,C3760_=_C4022 ,C3760_=_C4027 ,C3760_=_C4084 ,C3760_=_C4112 ,\nC3760_=_C4113 ,C3760_=_C4114 ,C3769_=_C3936 ,C3769_=_C3951 ,C3769_=_C3994 ,C3769_=_C4108 ,\nC3810_=_C3838 ,C3810_=_C3893 ,C3810_=_C3894 ,C3810_=_C3895 ,C3810_=_C3897 ,C3810_=_C3898 ,\nC3821_=_C3924 ,C3821_=_C3925 ,C3821_=_C3927 ,C3821_=_C3928 ,C3821_=_C3929 ,C3838_=_C3893 ,\nC3838_=_C3894 ,C3838_=_C3895 ,C3838_=_C3897 ,C3838_=_C3898 ,C3884_=_C3888 ,C3884_=_C3958 ,\nC3884_=_C3959 ,C3884_=_C3960 ,C3884_=_C3964 ,C3888_=_C4018 ,C3888_=_C4022 ,C3888_=_C4027 ,\nC3888_=_C4084 ,C3888_=_C4112 ,C3888_=_C4113 ,C3888_=_C4114 ,C3893_=_C3894 ,C3893_=_C3895 ,\nC3893_=_C3897 ,C3893_=_C3898 ,C3894_=_C3895 ,C3894_=_C3897 ,C3894_=_C3898 ,C3895_=_C3897 ,\nC3895_=_C3898 ,C3897_=_C3898 ,C3898_=_C4114 ,C3924_=_C3925 ,C3924_=_C3927 ,C3924_=_C3928 ,\nC3924_=_C3929 ,C3924_=_C3936 ,C3925_=_C3927 ,C3925_=_C3928 ,C3925_=_C3929 ,C3927_=_C3928 ,\nC3927_=_C3929 ,C3928_=_C3929 ,C3936_=_C3951 ,C3936_=_C3994 ,C3936_=_C4108 ,C3951_=_C3994 ,\nC3951_=_C4108 ,C3958_=_C3959 ,C3958_=_C3960 ,C3958_=_C3964 ,C3958_=_C4018 ,C3959_=_C3960 ,\nC3959_=_C3964 ,C3959_=_C4084 ,C3960_=_C3964 ,C3960_=_C4097 ,C3964_=_C4106 ,C3994_=_C4108 ,\nC4018_=_C4022 ,C4018_=_C4027 ,C4018_=_C4084 ,C4018_=_C4112 ,C4018_=_C4113 ,C4018_=_C4114 ,\nC4022_=_C4027 ,C4022_=_C4084 ,C4022_=_C4112 ,C4022_=_C4113 ,C4022_=_C4114 ,C4027_=_C4084 ,\nC4027_=_C4112 ,C4027_=_C4113 ,C4027_=_C4114 ,C4076_=_C4097 ,C4076_=_C4106 ,C4076_=_C4107 ,\nC4084_=_C4112 ,C4084_=_C4113 ,C4084_=_C4114 ,C4097_=_C4106 ,C4097_=_C4107 ,C4106_=_C4107 ,\nC4112_=_C4113 ,C4112_=_C4114 ,C4113_=_C4114 ,"];73[shape=box, label="id:73 level: 3\n349: C42 C65 C66 C73 C107 \nC109 C117 C118 C120 C132 C139 \nC142 C154 C156 C162 C169 C171 \nC177 C178 C180 C211 C213 C216 \nC219 C233 C244 C255 C278 C291 \nC304 C305 C313 C317 C319 C323 \nC327 C333 C340 C343 C358 C359 \nC360 C361 C362 C363 C364 C365 \nC367 C368 C369 C370 C373 C374 \nC375 C376 C377 C378 C379 C380 \nC381 C383 C552 C589 C634 C716 \nC728 C734 C779 C844 C859 C1085 \nC1100 C1128 C1134 C1135 C1137 C1153 \nC1160 C1172 C1182 C1205 C1211 C1212 \nC1257 C1276 C1286 C1308 C1349 C1356 \nC1358 C1369 C1370 C1396 C1416 C1426 \nC1483 C1507 C1532 C1593 C1612 C1652 \nC1654 C1660 C1661 C1718 C1739 C1770 \nC1771 C1774 C1787 C1791 C1792 C1795 \nC1796 C1797 C1798 C1800 C1801 C1803 \nC1848 C1909 C1913 C1914 C1929 C1954 \nC1999 C2014 C2018 C2030 C2035 C2086 \nC2108 C2124 C2148 C2159 C2173 C2242 \nC2313 C2314 C2400 C2401 C2403 C2409 \nC2419 C2444 C2446 C2447 C2448 C2449 \nC2450 C2451 C2452 C2453 C2455 C2456 \nC2457 C2458 C2460 C2462 C2491 C2509 \nC2510 C2511 C2513 C2515 C2516 C2517 \nC2518 C2519 C2520 C2521 C2522 C2523 \nC2524 C2525 C2526 C2527 C2528 C2530 \nC2531 C2532 C2533 C2534 C2535 C2536 \nC2537 C2538 C2540 C2541 C2542 C2543 \nC2544 C2547 C2548 C2550 C2553 C2599 \nC2601 C2609 C2632 C2633 C2646 C2648 \nC2649 C2650 C2651 C2652 C2653 C2654 \nC2656 C2657 C2659 C2662 C2664 C2675 \nC2676 C2705 C2710 C2711 C2713 C2721 \nC2759 C2774 C2806 C2807 C2808 C2809 \nC2810 C2811 C2812 C2813 C2814 C2815 \nC2817 C2818 C2819 C2820 C2893 C2901 \nC2904 C2918 C2934 C2944 C2957 C3009 \nC3026 C3035 C3040 C3041 C3042 C3043 \nC3044 C3045 C3046 C3047 C3062 C3112 \nC3125 C3173 C3223 C3232 C3247 C3248 \nC3249 C3250 C3251 C3252 C3253 C3254 \nC3255 C3256 C3258 C3259 C3275 C3298 \nC3301 C3317 C3331 C3334 C3337 C3340 \nC3350 C3429 C3435 C3444 C3451 C3491 \nC3502 C3543 C3551 C3615 C3620 C3627 \nC3654 C3666 C3687 C3717 C3728 C3739 \nC3740 C3744 C3762 C3763 C3781 C3809 \nC3810 C3811 C3812 C3813 C3815 C3817 \nC3818 C3819 C3848 C3894 C3895 C3898 \nC3928 C3934 C3940 C3946 C3956 C3967 \nC3971 C3974 C3975 C3978 C4012 C4014 \nC4019 C4025 C4029 C4031 C4035 C4042 \nC4044 C4057 C4062 C4071 C4073 C4079 \nC4082 C4086 C4095 C4107 C4112 C4114 \nC4115 C4118 \n4209: C42_=_C66( C42 C66 ) C42_=_C156( C42 C156 ) C42_=_C213( C42 C213 ) C42_=_C233( C42 C233 ) C42_=_C291( C42 C291 ) \nC42_=_C305( C42 C305 ) C42_=_C319( C42 C319 ) C42_=_C1356( C42 C1356 ) C42_=_C1396( C42 C1396 ) C42_=_C2409( C42 C2409 ) C42_=_C2517( C42 C2517 ) \nC42_=_C2662( C42 C2662 ) C42_=_C2807( C42 C2807 ) C42_=_C3026( C42 C3026 ) C42_=_C3040( C42 C3040 ) C42_=_C3041( C42 C3041 ) C42_=_C3042( C42 C3042 ) \nC42_=_C3043( C42 C3043 ) C42_=_C3044( C42 C3044 ) C42_=_C3045( C42 C3045 ) C42_=_C3046( C42 C3046 ) C42_=_C3047( C42 C3047 ) C65_=_C66( C65 C66 ) \nC65_=_C73( C65 C73 ) C65_=_C109( C65 C109 ) C65_=_C154( C65 C154 ) C65_=_C171( C65 C171 ) C65_=_C244( C65 C244 ) C65_=_C304( C65 C304 ) \nC65_=_C1160( C65 C1160 ) C65_=_C2531( C65 C2531 ) C65_=_C2532( C65 C2532 ) C65_=_C2533( C65 C2533 ) C65_=_C2534( C65 C2534 ) C65_=_C2535( C65 C2535 ) \nC65_=_C2536( C65 C2536 ) C65_=_C2537( C65 C2537 ) C65_=_C2538( C65 C2538 ) C65_=_C2540( C65 C2540 ) C65_=_C2541( C65 C2541 ) C65_=_C2542( C65 C2542 ) \nC65_=_C2543( C65 C2543 ) C65_=_C2544( C65 C2544 ) C65_=_C2547( C65 C2547 ) C65_=_C2548( C65 C2548 ) C66_=_C73( C66 C73 ) C66_=_C156( C66 C156 ) \nC66_=_C213( C66 C213 ) C66_=_C233( C66 C233 ) C66_=_C291( C66 C291 ) C66_=_C305( C66 C305 ) C66_=_C319(</w:t>
      </w:r>
    </w:p>
    <w:p>
      <w:pPr>
        <w:pStyle w:val="PreformattedText"/>
        <w:bidi w:val="0"/>
        <w:spacing w:before="0" w:after="0"/>
        <w:jc w:val="left"/>
        <w:rPr/>
      </w:pPr>
      <w:r>
        <w:rPr/>
        <w:t xml:space="preserve"> </w:t>
      </w:r>
      <w:r>
        <w:rPr/>
        <w:t>C66 C319 ) C66_=_C1356( C66 C1356 ) \nC66_=_C1396( C66 C1396 ) C66_=_C2409( C66 C2409 ) C66_=_C2517( C66 C2517 ) C66_=_C2662( C66 C2662 ) C66_=_C2807( C66 C2807 ) C66_=_C3026( C66 C3026 ) \nC66_=_C3040( C66 C3040 ) C66_=_C3041( C66 C3041 ) C66_=_C3042( C66 C3042 ) C66_=_C3043( C66 C3043 ) C66_=_C3044( C66 C3044 ) C66_=_C3045( C66 C3045 ) \nC66_=_C3046( C66 C3046 ) C66_=_C3047( C66 C3047 ) C73_=_C118( C73 C118 ) C73_=_C162( C73 C162 ) C73_=_C178( C73 C178 ) C73_=_C255( C73 C255 ) \nC73_=_C313( C73 C313 ) C73_=_C1369( C73 C1369 ) C73_=_C1483( C73 C1483 ) C73_=_C1848( C73 C1848 ) C73_=_C2547( C73 C2547 ) C73_=_C2675( C73 C2675 ) \nC73_=_C2934( C73 C2934 ) C73_=_C3301( C73 C3301 ) C73_=_C3666( C73 C3666 ) C73_=_C3739( C73 C3739 ) C73_=_C3762( C73 C3762 ) C73_=_C3781( C73 C3781 ) \nC73_=_C3940( C73 C3940 ) C73_=_C3956( C73 C3956 ) C73_=_C3974( C73 C3974 ) C73_=_C3978( C73 C3978 ) C73_=_C4112( C73 C4112 ) C107_=_C109( C107 C109 ) \nC107_=_C117( C107 C117 ) C107_=_C118( C107 C118 ) C107_=_C120( C107 C120 ) C107_=_C132( C107 C132 ) C107_=_C169( C107 C169 ) C107_=_C211( C107 C211 ) \nC107_=_C317( C107 C317 ) C107_=_C333( C107 C333 ) C107_=_C844( C107 C844 ) C107_=_C1182( C107 C1182 ) C107_=_C1205( C107 C1205 ) C107_=_C1349( C107 C1349 ) \nC107_=_C1654( C107 C1654 ) C107_=_C1791( C107 C1791 ) C107_=_C1792( C107 C1792 ) C107_=_C1795( C107 C1795 ) C107_=_C1796( C107 C1796 ) C107_=_C1797( C107 C1797 ) \nC107_=_C1798( C107 C1798 ) C107_=_C1800( C107 C1800 ) C107_=_C1801( C107 C1801 ) C107_=_C1803( C107 C1803 ) C109_=_C117( C109 C117 ) C109_=_C118( C109 C118 ) \nC109_=_C120( C109 C120 ) C109_=_C154( C109 C154 ) C109_=_C171( C109 C171 ) C109_=_C244( C109 C244 ) C109_=_C304( C109 C304 ) C109_=_C1160( C109 C1160 ) \nC109_=_C2531( C109 C2531 ) C109_=_C2532( C109 C2532 ) C109_=_C2533( C109 C2533 ) C109_=_C2534( C109 C2534 ) C109_=_C2535( C109 C2535 ) C109_=_C2536( C109 C2536 ) \nC109_=_C2537( C109 C2537 ) C109_=_C2538( C109 C2538 ) C109_=_C2540( C109 C2540 ) C109_=_C2541( C109 C2541 ) C109_=_C2542( C109 C2542 ) C109_=_C2543( C109 C2543 ) \nC109_=_C2544( C109 C2544 ) C109_=_C2547( C109 C2547 ) C109_=_C2548( C109 C2548 ) C117_=_C118( C117 C118 ) C117_=_C120( C117 C120 ) C117_=_C139( C117 C139 ) \nC117_=_C177( C117 C177 ) C117_=_C216( C117 C216 ) C117_=_C278( C117 C278 ) C117_=_C323( C117 C323 ) C117_=_C340( C117 C340 ) C117_=_C1593( C117 C1593 ) \nC117_=_C1929( C117 C1929 ) C117_=_C2173( C117 C2173 ) C117_=_C3062( C117 C3062 ) C117_=_C3125( C117 C3125 ) C117_=_C3232( C117 C3232 ) C117_=_C3275( C117 C3275 ) \nC117_=_C3350( C117 C3350 ) C117_=_C3654( C117 C3654 ) C117_=_C3717( C117 C3717 ) C117_=_C3728( C117 C3728 ) C117_=_C3848( C117 C3848 ) C117_=_C3928( C117 C3928 ) \nC117_=_C3934( C117 C3934 ) C117_=_C3971( C117 C3971 ) C117_=_C4057( C117 C4057 ) C117_=_C4073( C117 C4073 ) C117_=_C4079( C117 C4079 ) C118_=_C120( C118 C120 ) \nC118_=_C162( C118 C162 ) C118_=_C178( C118 C178 ) C118_=_C255( C118 C255 ) C118_=_C313( C118 C313 ) C118_=_C1369( C118 C1369 ) C118_=_C1483( C118 C1483 ) \nC118_=_C1848( C118 C1848 ) C118_=_C2547( C118 C2547 ) C118_=_C2675( C118 C2675 ) C118_=_C2934( C118 C2934 ) C118_=_C3301( C118 C3301 ) C118_=_C3666( C118 C3666 ) \nC118_=_C3739( C118 C3739 ) C118_=_C3762( C118 C3762 ) C118_=_C3781( C118 C3781 ) C118_=_C3940( C118 C3940 ) C118_=_C3956( C118 C3956 ) C118_=_C3974( C118 C3974 ) \nC118_=_C3978( C118 C3978 ) C118_=_C4112( C118 C4112 ) C120_=_C142( C120 C142 ) C120_=_C180( C120 C180 ) C120_=_C219( C120 C219 ) C120_=_C327( C120 C327 ) \nC120_=_C343( C120 C343 ) C120_=_C728( C120 C728 ) C120_=_C1128( C120 C1128 ) C120_=_C1507( C120 C1507 ) C120_=_C1612( C120 C1612 ) C120_=_C1652( C120 C1652 ) \nC120_=_C1909( C120 C1909 ) C120_=_C1954( C120 C1954 ) C120_=_C2086( C120 C2086 ) C120_=_C2313( C120 C2313 ) C120_=_C2400( C120 C2400 ) C120_=_C2918( C120 C2918 ) \nC120_=_C2944( C120 C2944 ) C120_=_C2957( C120 C2957 ) C120_=_C3435( C120 C3435 ) C120_=_C3740( C120 C3740 ) C120_=_C3946( C120 C3946 ) C120_=_C4071( C120 C4071 ) \nC120_=_C4107( C120 C4107 ) C120_=_C4115( C120 C4115 ) C120_=_C4118( C120 C4118 ) C132_=_C139( C132 C139 ) C132_=_C142( C132 C142 ) C132_=_C169( C132 C169 ) \nC132_=_C211( C132 C211 ) C132_=_C317( C132 C317 ) C132_=_C333( C132 C333 ) C132_=_C844( C132 C844 ) C132_=_C1182( C132 C1182 ) C132_=_C1205( C132 C1205 ) \nC132_=_C1349( C132 C1349 ) C132_=_C1654( C132 C1654 ) C132_=_C1791( C132 C1791 ) C132_=_C1792( C132 C1792 ) C132_=_C1795( C132 C1795 ) C132_=_C1796( C132 C1796 ) \nC132_=_C1797( C132 C1797 ) C132_=_C1798( C132 C1798 ) C132_=_C1800( C132 C1800 ) C132_=_C1801( C132 C1801 ) C132_=_C1803( C132 C1803 ) C139_=_C142( C139 C142 ) \nC139_=_C177( C139 C177 ) C139_=_C216( C139 C216 ) C139_=_C278( C139 C278 ) C139_=_C323( C139 C323 ) C139_=_C340( C139 C340 ) C139_=_C1593( C139 C1593 ) \nC139_=_C1929( C139 C1929 ) C139_=_C2173( C139 C2173 ) C139_=_C3062( C139 C3062 ) C139_=_C3125( C139 C3125 ) C139_=_C3232( C139 C3232 ) C139_=_C3275( C139 C3275 ) \nC139_=_C3350( C139 C3350 ) C139_=_C3654( C139 C3654 ) C139_=_C3717( C139 C3717 ) C139_=_C3728( C139 C3728 ) C139_=_C3848( C139 C3848 ) C139_=_C3928( C139 C3928 ) \nC139_=_C3934( C139 C3934 ) C139_=_C3971( C139 C3971 ) C139_=_C4057( C139 C4057 ) C139_=_C4073( C139 C4073 ) C139_=_C4079( C139 C4079 ) C142_=_C180( C142 C180 ) \nC142_=_C219( C142 C219 ) C142_=_C327( C142 C327 ) C142_=_C343( C142 C343 ) C142_=_C728( C142 C728 ) C142_=_C1128( C142 C1128 ) C142_=_C1507( C142 C1507 ) \nC142_=_C1612( C142 C1612 ) C142_=_C1652( C142 C1652 ) C142_=_C1909( C142 C1909 ) C142_=_C1954( C142 C1954 ) C142_=_C2086( C142 C2086 ) C142_=_C2313( C142 C2313 ) \nC142_=_C2400( C142 C2400 ) C142_=_C2918( C142 C2918 ) C142_=_C2944( C142 C2944 ) C142_=_C2957( C142 C2957 ) C142_=_C3435( C142 C3435 ) C142_=_C3740( C142 C3740 ) \nC142_=_C3946( C142 C3946 ) C142_=_C4071( C142 C4071 ) C142_=_C4107( C142 C4107 ) C142_=_C4115( C142 C4115 ) C142_=_C4118( C142 C4118 ) C154_=_C156( C154 C156 ) \nC154_=_C162( C154 C162 ) C154_=_C171( C154 C171 ) C154_=_C244( C154 C244 ) C154_=_C304( C154 C304 ) C154_=_C1160( C154 C1160 ) C154_=_C2531( C154 C2531 ) \nC154_=_C2532( C154 C2532 ) C154_=_C2533( C154 C2533 ) C154_=_C2534( C154 C2534 ) C154_=_C2535( C154 C2535 ) C154_=_C2536( C154 C2536 ) C154_=_C2537( C154 C2537 ) \nC154_=_C2538( C154 C2538 ) C154_=_C2540( C154 C2540 ) C154_=_C2541( C154 C2541 ) C154_=_C2542( C154 C2542 ) C154_=_C2543( C154 C2543 ) C154_=_C2544( C154 C2544 ) \nC154_=_C2547( C154 C2547 ) C154_=_C2548( C154 C2548 ) C156_=_C162( C156 C162 ) C156_=_C213( C156 C213 ) C156_=_C233( C156 C233 ) C156_=_C291( C156 C291 ) \nC156_=_C305( C156 C305 ) C156_=_C319( C156 C319 ) C156_=_C1356( C156 C1356 ) C156_=_C1396( C156 C1396 ) C156_=_C2409( C156 C2409 ) C156_=_C2517( C156 C2517 ) \nC156_=_C2662( C156 C2662 ) C156_=_C2807( C156 C2807 ) C156_=_C3026( C156 C3026 ) C156_=_C3040( C156 C3040 ) C156_=_C3041( C156 C3041 ) C156_=_C3042( C156 C3042 ) \nC156_=_C3043( C156 C3043 ) C156_=_C3044( C156 C3044 ) C156_=_C3045( C156 C3045 ) C156_=_C3046( C156 C3046 ) C156_=_C3047( C156 C3047 ) C162_=_C178( C162 C178 ) \nC162_=_C255( C162 C255 ) C162_=_C313( C162 C313 ) C162_=_C1369( C162 C1369 ) C162_=_C1483( C162 C1483 ) C162_=_C1848( C162 C1848 ) C162_=_C2547( C162 C2547 ) \nC162_=_C2675( C162 C2675 ) C162_=_C2934( C162 C2934 ) C162_=_C3301( C162 C3301 ) C162_=_C3666( C162 C3666 ) C162_=_C3739( C162 C3739 ) C162_=_C3762( C162 C3762 ) \nC162_=_C3781( C162 C3781 ) C162_=_C3940( C162 C3940 ) C162_=_C3956( C162 C3956 ) C162_=_C3974( C162 C3974 ) C162_=_C3978( C162 C3978 ) C162_=_C4112( C162 C4112 ) \nC169_=_C171( C169 C171 ) C169_=_C177( C169 C177 ) C169_=_C178( C169 C178 ) C169_=_C180( C169 C180 ) C169_=_C211( C169 C211 ) C169_=_C317( C169 C317 ) \nC169_=_C333( C169 C333 ) C169_=_C844( C169 C844 ) C169_=_C1182( C169 C1182 ) C169_=_C1205( C169 C1205 ) C169_=_C1349( C169 C1349 ) C169_=_C1654( C169 C1654 ) \nC169_=_C1791( C169 C1791 ) C169_=_C1792( C169 C1792 ) C169_=_C1795( C169 C1795 ) C169_=_C1796( C169 C1796 ) C169_=_C1797( C169 C1797 ) C169_=_C1798( C169 C1798 ) \nC169_=_C1800( C169 C1800 ) C169_=_C1801( C169 C1801 ) C169_=_C1803( C169 C1803 ) C171_=_C177( C171 C177 ) C171_=_C178( C171 C178 ) C171_=_C180( C171 C180 ) \nC171_=_C244( C171 C244 ) C171_=_C304( C171 C304 ) C171_=_C1160( C171 C1160 ) C171_=_C2531( C171 C2531 ) C171_=_C2532( C171 C2532 ) C171_=_C2533( C171 C2533 ) \nC171_=_C2534( C171 C2534 ) C171_=_C2535( C171 C2535 ) C171_=_C2536( C171 C2536 ) C171_=_C2537( C171 C2537 ) C171_=_C2538( C171 C2538 ) C171_=_C2540( C171 C2540 ) \nC171_=_C2541( C171 C2541 ) C171_=_C2542( C171 C2542 ) C171_=_C2543( C171 C2543 ) C171_=_C2544( C171 C2544 ) C171_=_C2547( C171 C2547 ) C171_=_C2548( C171 C2548 ) \nC177_=_C178( C177 C178 ) C177_=_C180( C177 C180 ) C177_=_C216( C177 C216 ) C177_=_C278( C177 C278 ) C177_=_C323( C177 C323 ) C177_=_C340( C177 C340 ) \nC177_=_C1593( C177 C1593 ) C177_=_C1929( C177 C1929 ) C177_=_C2173( C177 C2173 ) C177_=_C3062( C177 C3062 ) C177_=_C3125( C177 C3125 ) C177_=_C3232( C177 C3232 ) \nC177_=_C3275( C177 C3275 ) C177_=_C3350( C177 C3350 ) C177_=_C3654( C177 C3654 ) C177_=_C3717( C177 C3717 ) C177_=_C3728( C177 C3728 ) C177_=_C3848( C177 C3848 ) \nC177_=_C3928( C177 C3928 ) C177_=_C3934( C177 C3934 ) C177_=_C3971( C177 C3971 ) C177_=_C4057( C177 C4057 ) C177_=_C4073( C177 C4073 ) C177_=_C4079( C177 C4079 ) \nC178_=_C180( C178 C180 ) C178_=_C255( C178 C255 ) C178_=_C313( C178 C313 ) C178_=_C1369( C178 C1369 ) C178_=_C1483( C178 C1483 ) C178_=_C1848( C178 C1848 ) \nC178_=_C2547( C178 C2547 ) C178_=_C2675( C178 C2675 ) C178_=_C2934( C178 C2934 ) C178_=_C3301( C178 C3301 ) C178_=_C3666( C178 C3666 ) C178_=_C3739( C178 C3739 ) \nC178_=_C3762( C178 C3762 ) C178_=_C3781( C178 C3781 ) C178_=_C3940( C178 C3940 ) C178_=_C3956( C178 C3956 ) C178_=_C3974( C178 C3974 ) C178_=_C3978( C178 C3978 ) \nC178_=_C4112( C178 C4112 ) C180_=_C219( C180 C219 ) C180_=_C327( C180 C327 ) C180_=_C343( C180 C343 ) C180_=_C728( C180</w:t>
      </w:r>
    </w:p>
    <w:p>
      <w:pPr>
        <w:pStyle w:val="PreformattedText"/>
        <w:bidi w:val="0"/>
        <w:spacing w:before="0" w:after="0"/>
        <w:jc w:val="left"/>
        <w:rPr/>
      </w:pPr>
      <w:r>
        <w:rPr/>
        <w:t xml:space="preserve"> </w:t>
      </w:r>
      <w:r>
        <w:rPr/>
        <w:t>C728 ) C180_=_C1128( C180 C1128 ) \nC180_=_C1507( C180 C1507 ) C180_=_C1612( C180 C1612 ) C180_=_C1652( C180 C1652 ) C180_=_C1909( C180 C1909 ) C180_=_C1954( C180 C1954 ) C180_=_C2086( C180 C2086 ) \nC180_=_C2313( C180 C2313 ) C180_=_C2400( C180 C2400 ) C180_=_C2918( C180 C2918 ) C180_=_C2944( C180 C2944 ) C180_=_C2957( C180 C2957 ) C180_=_C3435( C180 C3435 ) \nC180_=_C3740( C180 C3740 ) C180_=_C3946( C180 C3946 ) C180_=_C4071( C180 C4071 ) C180_=_C4107( C180 C4107 ) C180_=_C4115( C180 C4115 ) C180_=_C4118( C180 C4118 ) \nC211_=_C213( C211 C213 ) C211_=_C216( C211 C216 ) C211_=_C219( C211 C219 ) C211_=_C317( C211 C317 ) C211_=_C333( C211 C333 ) C211_=_C844( C211 C844 ) \nC211_=_C1182( C211 C1182 ) C211_=_C1205( C211 C1205 ) C211_=_C1349( C211 C1349 ) C211_=_C1654( C211 C1654 ) C211_=_C1791( C211 C1791 ) C211_=_C1792( C211 C1792 ) \nC211_=_C1795( C211 C1795 ) C211_=_C1796( C211 C1796 ) C211_=_C1797( C211 C1797 ) C211_=_C1798( C211 C1798 ) C211_=_C1800( C211 C1800 ) C211_=_C1801( C211 C1801 ) \nC211_=_C1803( C211 C1803 ) C213_=_C216( C213 C216 ) C213_=_C219( C213 C219 ) C213_=_C233( C213 C233 ) C213_=_C291( C213 C291 ) C213_=_C305( C213 C305 ) \nC213_=_C319( C213 C319 ) C213_=_C1356( C213 C1356 ) C213_=_C1396( C213 C1396 ) C213_=_C2409( C213 C2409 ) C213_=_C2517( C213 C2517 ) C213_=_C2662( C213 C2662 ) \nC213_=_C2807( C213 C2807 ) C213_=_C3026( C213 C3026 ) C213_=_C3040( C213 C3040 ) C213_=_C3041( C213 C3041 ) C213_=_C3042( C213 C3042 ) C213_=_C3043( C213 C3043 ) \nC213_=_C3044( C213 C3044 ) C213_=_C3045( C213 C3045 ) C213_=_C3046( C213 C3046 ) C213_=_C3047( C213 C3047 ) C216_=_C219( C216 C219 ) C216_=_C278( C216 C278 ) \nC216_=_C323( C216 C323 ) C216_=_C340( C216 C340 ) C216_=_C1593( C216 C1593 ) C216_=_C1929( C216 C1929 ) C216_=_C2173( C216 C2173 ) C216_=_C3062( C216 C3062 ) \nC216_=_C3125( C216 C3125 ) C216_=_C3232( C216 C3232 ) C216_=_C3275( C216 C3275 ) C216_=_C3350( C216 C3350 ) C216_=_C3654( C216 C3654 ) C216_=_C3717( C216 C3717 ) \nC216_=_C3728( C216 C3728 ) C216_=_C3848( C216 C3848 ) C216_=_C3928( C216 C3928 ) C216_=_C3934( C216 C3934 ) C216_=_C3971( C216 C3971 ) C216_=_C4057( C216 C4057 ) \nC216_=_C4073( C216 C4073 ) C216_=_C4079( C216 C4079 ) C219_=_C327( C219 C327 ) C219_=_C343( C219 C343 ) C219_=_C728( C219 C728 ) C219_=_C1128( C219 C1128 ) \nC219_=_C1507( C219 C1507 ) C219_=_C1612( C219 C1612 ) C219_=_C1652( C219 C1652 ) C219_=_C1909( C219 C1909 ) C219_=_C1954( C219 C1954 ) C219_=_C2086( C219 C2086 ) \nC219_=_C2313( C219 C2313 ) C219_=_C2400( C219 C2400 ) C219_=_C2918( C219 C2918 ) C219_=_C2944( C219 C2944 ) C219_=_C2957( C219 C2957 ) C219_=_C3435( C219 C3435 ) \nC219_=_C3740( C219 C3740 ) C219_=_C3946( C219 C3946 ) C219_=_C4071( C219 C4071 ) C219_=_C4107( C219 C4107 ) C219_=_C4115( C219 C4115 ) C219_=_C4118( C219 C4118 ) \nC233_=_C291( C233 C291 ) C233_=_C305( C233 C305 ) C233_=_C319( C233 C319 ) C233_=_C1356( C233 C1356 ) C233_=_C1396( C233 C1396 ) C233_=_C2409( C233 C2409 ) \nC233_=_C2517( C233 C2517 ) C233_=_C2662( C233 C2662 ) C233_=_C2807( C233 C2807 ) C233_=_C3026( C233 C3026 ) C233_=_C3040( C233 C3040 ) C233_=_C3041( C233 C3041 ) \nC233_=_C3042( C233 C3042 ) C233_=_C3043( C233 C3043 ) C233_=_C3044( C233 C3044 ) C233_=_C3045( C233 C3045 ) C233_=_C3046( C233 C3046 ) C233_=_C3047( C233 C3047 ) \nC244_=_C255( C244 C255 ) C244_=_C304( C244 C304 ) C244_=_C1160( C244 C1160 ) C244_=_C2531( C244 C2531 ) C244_=_C2532( C244 C2532 ) C244_=_C2533( C244 C2533 ) \nC244_=_C2534( C244 C2534 ) C244_=_C2535( C244 C2535 ) C244_=_C2536( C244 C2536 ) C244_=_C2537( C244 C2537 ) C244_=_C2538( C244 C2538 ) C244_=_C2540( C244 C2540 ) \nC244_=_C2541( C244 C2541 ) C244_=_C2542( C244 C2542 ) C244_=_C2543( C244 C2543 ) C244_=_C2544( C244 C2544 ) C244_=_C2547( C244 C2547 ) C244_=_C2548( C244 C2548 ) \nC255_=_C313( C255 C313 ) C255_=_C1369( C255 C1369 ) C255_=_C1483( C255 C1483 ) C255_=_C1848( C255 C1848 ) C255_=_C2547( C255 C2547 ) C255_=_C2675( C255 C2675 ) \nC255_=_C2934( C255 C2934 ) C255_=_C3301( C255 C3301 ) C255_=_C3666( C255 C3666 ) C255_=_C3739( C255 C3739 ) C255_=_C3762( C255 C3762 ) C255_=_C3781( C255 C3781 ) \nC255_=_C3940( C255 C3940 ) C255_=_C3956( C255 C3956 ) C255_=_C3974( C255 C3974 ) C255_=_C3978( C255 C3978 ) C255_=_C4112( C255 C4112 ) C278_=_C323( C278 C323 ) \nC278_=_C340( C278 C340 ) C278_=_C1593( C278 C1593 ) C278_=_C1929( C278 C1929 ) C278_=_C2173( C278 C2173 ) C278_=_C3062( C278 C3062 ) C278_=_C3125( C278 C3125 ) \nC278_=_C3232( C278 C3232 ) C278_=_C3275( C278 C3275 ) C278_=_C3350( C278 C3350 ) C278_=_C3654( C278 C3654 ) C278_=_C3717( C278 C3717 ) C278_=_C3728( C278 C3728 ) \nC278_=_C3848( C278 C3848 ) C278_=_C3928( C278 C3928 ) C278_=_C3934( C278 C3934 ) C278_=_C3971( C278 C3971 ) C278_=_C4057( C278 C4057 ) C278_=_C4073( C278 C4073 ) \nC278_=_C4079( C278 C4079 ) C291_=_C305( C291 C305 ) C291_=_C319( C291 C319 ) C291_=_C1356( C291 C1356 ) C291_=_C1396( C291 C1396 ) C291_=_C2409( C291 C2409 ) \nC291_=_C2517( C291 C2517 ) C291_=_C2662( C291 C2662 ) C291_=_C2807( C291 C2807 ) C291_=_C3026( C291 C3026 ) C291_=_C3040( C291 C3040 ) C291_=_C3041( C291 C3041 ) \nC291_=_C3042( C291 C3042 ) C291_=_C3043( C291 C3043 ) C291_=_C3044( C291 C3044 ) C291_=_C3045( C291 C3045 ) C291_=_C3046( C291 C3046 ) C291_=_C3047( C291 C3047 ) \nC304_=_C305( C304 C305 ) C304_=_C313( C304 C313 ) C304_=_C1160( C304 C1160 ) C304_=_C2531( C304 C2531 ) C304_=_C2532( C304 C2532 ) C304_=_C2533( C304 C2533 ) \nC304_=_C2534( C304 C2534 ) C304_=_C2535( C304 C2535 ) C304_=_C2536( C304 C2536 ) C304_=_C2537( C304 C2537 ) C304_=_C2538( C304 C2538 ) C304_=_C2540( C304 C2540 ) \nC304_=_C2541( C304 C2541 ) C304_=_C2542( C304 C2542 ) C304_=_C2543( C304 C2543 ) C304_=_C2544( C304 C2544 ) C304_=_C2547( C304 C2547 ) C304_=_C2548( C304 C2548 ) \nC305_=_C313( C305 C313 ) C305_=_C319( C305 C319 ) C305_=_C1356( C305 C1356 ) C305_=_C1396( C305 C1396 ) C305_=_C2409( C305 C2409 ) C305_=_C2517( C305 C2517 ) \nC305_=_C2662( C305 C2662 ) C305_=_C2807( C305 C2807 ) C305_=_C3026( C305 C3026 ) C305_=_C3040( C305 C3040 ) C305_=_C3041( C305 C3041 ) C305_=_C3042( C305 C3042 ) \nC305_=_C3043( C305 C3043 ) C305_=_C3044( C305 C3044 ) C305_=_C3045( C305 C3045 ) C305_=_C3046( C305 C3046 ) C305_=_C3047( C305 C3047 ) C313_=_C1369( C313 C1369 ) \nC313_=_C1483( C313 C1483 ) C313_=_C1848( C313 C1848 ) C313_=_C2547( C313 C2547 ) C313_=_C2675( C313 C2675 ) C313_=_C2934( C313 C2934 ) C313_=_C3301( C313 C3301 ) \nC313_=_C3666( C313 C3666 ) C313_=_C3739( C313 C3739 ) C313_=_C3762( C313 C3762 ) C313_=_C3781( C313 C3781 ) C313_=_C3940( C313 C3940 ) C313_=_C3956( C313 C3956 ) \nC313_=_C3974( C313 C3974 ) C313_=_C3978( C313 C3978 ) C313_=_C4112( C313 C4112 ) C317_=_C319( C317 C319 ) C317_=_C323( C317 C323 ) C317_=_C327( C317 C327 ) \nC317_=_C333( C317 C333 ) C317_=_C844( C317 C844 ) C317_=_C1182( C317 C1182 ) C317_=_C1205( C317 C1205 ) C317_=_C1349( C317 C1349 ) C317_=_C1654( C317 C1654 ) \nC317_=_C1791( C317 C1791 ) C317_=_C1792( C317 C1792 ) C317_=_C1795( C317 C1795 ) C317_=_C1796( C317 C1796 ) C317_=_C1797( C317 C1797 ) C317_=_C1798( C317 C1798 ) \nC317_=_C1800( C317 C1800 ) C317_=_C1801( C317 C1801 ) C317_=_C1803( C317 C1803 ) C319_=_C323( C319 C323 ) C319_=_C327( C319 C327 ) C319_=_C1356( C319 C1356 ) \nC319_=_C1396( C319 C1396 ) C319_=_C2409( C319 C2409 ) C319_=_C2517( C319 C2517 ) C319_=_C2662( C319 C2662 ) C319_=_C2807( C319 C2807 ) C319_=_C3026( C319 C3026 ) \nC319_=_C3040( C319 C3040 ) C319_=_C3041( C319 C3041 ) C319_=_C3042( C319 C3042 ) C319_=_C3043( C319 C3043 ) C319_=_C3044( C319 C3044 ) C319_=_C3045( C319 C3045 ) \nC319_=_C3046( C319 C3046 ) C319_=_C3047( C319 C3047 ) C323_=_C327( C323 C327 ) C323_=_C340( C323 C340 ) C323_=_C1593( C323 C1593 ) C323_=_C1929( C323 C1929 ) \nC323_=_C2173( C323 C2173 ) C323_=_C3062( C323 C3062 ) C323_=_C3125( C323 C3125 ) C323_=_C3232( C323 C3232 ) C323_=_C3275( C323 C3275 ) C323_=_C3350( C323 C3350 ) \nC323_=_C3654( C323 C3654 ) C323_=_C3717( C323 C3717 ) C323_=_C3728( C323 C3728 ) C323_=_C3848( C323 C3848 ) C323_=_C3928( C323 C3928 ) C323_=_C3934( C323 C3934 ) \nC323_=_C3971( C323 C3971 ) C323_=_C4057( C323 C4057 ) C323_=_C4073( C323 C4073 ) C323_=_C4079( C323 C4079 ) C327_=_C343( C327 C343 ) C327_=_C728( C327 C728 ) \nC327_=_C1128( C327 C1128 ) C327_=_C1507( C327 C1507 ) C327_=_C1612( C327 C1612 ) C327_=_C1652( C327 C1652 ) C327_=_C1909( C327 C1909 ) C327_=_C1954( C327 C1954 ) \nC327_=_C2086( C327 C2086 ) C327_=_C2313( C327 C2313 ) C327_=_C2400( C327 C2400 ) C327_=_C2918( C327 C2918 ) C327_=_C2944( C327 C2944 ) C327_=_C2957( C327 C2957 ) \nC327_=_C3435( C327 C3435 ) C327_=_C3740( C327 C3740 ) C327_=_C3946( C327 C3946 ) C327_=_C4071( C327 C4071 ) C327_=_C4107( C327 C4107 ) C327_=_C4115( C327 C4115 ) \nC327_=_C4118( C327 C4118 ) C333_=_C340( C333 C340 ) C333_=_C343( C333 C343 ) C333_=_C844( C333 C844 ) C333_=_C1182( C333 C1182 ) C333_=_C1205( C333 C1205 ) \nC333_=_C1349( C333 C1349 ) C333_=_C1654( C333 C1654 ) C333_=_C1791( C333 C1791 ) C333_=_C1792( C333 C1792 ) C333_=_C1795( C333 C1795 ) C333_=_C1796( C333 C1796 ) \nC333_=_C1797( C333 C1797 ) C333_=_C1798( C333 C1798 ) C333_=_C1800( C333 C1800 ) C333_=_C1801( C333 C1801 ) C333_=_C1803( C333 C1803 ) C340_=_C343( C340 C343 ) \nC340_=_C1593( C340 C1593 ) C340_=_C1929( C340 C1929 ) C340_=_C2173( C340 C2173 ) C340_=_C3062( C340 C3062 ) C340_=_C3125( C340 C3125 ) C340_=_C3232( C340 C3232 ) \nC340_=_C3275( C340 C3275 ) C340_=_C3350( C340 C3350 ) C340_=_C3654( C340 C3654 ) C340_=_C3717( C340 C3717 ) C340_=_C3728( C340 C3728 ) C340_=_C3848( C340 C3848 ) \nC340_=_C3928( C340 C3928 ) C340_=_C3934( C340 C3934 ) C340_=_C3971( C340 C3971 ) C340_=_C4057( C340 C4057 ) C340_=_C4073( C340 C4073 ) C340_=_C4079( C340 C4079 ) \nC343_=_C728( C343 C728 ) C343_=_C1128( C343 C1128 ) C343_=_C1507( C343 C1507 ) C343_=_C1612( C343 C1612 ) C343_=_C1652( C343 C1652 ) C343_=_C1909( C343 C1909 ) \nC343_=_C1954( C343 C1954 ) C343_=_C2086( C343 C2086 ) C343_=_C2313( C343 C2313 ) C343_=_C2400( C343 C2400 ) C343_=_C2918(</w:t>
      </w:r>
    </w:p>
    <w:p>
      <w:pPr>
        <w:pStyle w:val="PreformattedText"/>
        <w:bidi w:val="0"/>
        <w:spacing w:before="0" w:after="0"/>
        <w:jc w:val="left"/>
        <w:rPr/>
      </w:pPr>
      <w:r>
        <w:rPr/>
        <w:t xml:space="preserve"> </w:t>
      </w:r>
      <w:r>
        <w:rPr/>
        <w:t>C343 C2918 ) C343_=_C2944( C343 C2944 ) \nC343_=_C2957( C343 C2957 ) C343_=_C3435( C343 C3435 ) C343_=_C3740( C343 C3740 ) C343_=_C3946( C343 C3946 ) C343_=_C4071( C343 C4071 ) C343_=_C4107( C343 C4107 ) \nC343_=_C4115( C343 C4115 ) C343_=_C4118( C343 C4118 ) C358_=_C359( C358 C359 ) C358_=_C360( C358 C360 ) C358_=_C361( C358 C361 ) C358_=_C362( C358 C362 ) \nC358_=_C363( C358 C363 ) C358_=_C364( C358 C364 ) C358_=_C365( C358 C365 ) C358_=_C367( C358 C367 ) C358_=_C368( C358 C368 ) C358_=_C369( C358 C369 ) \nC358_=_C370( C358 C370 ) C358_=_C373( C358 C373 ) C358_=_C374( C358 C374 ) C358_=_C375( C358 C375 ) C358_=_C376( C358 C376 ) C358_=_C377( C358 C377 ) \nC358_=_C378( C358 C378 ) C358_=_C379( C358 C379 ) C358_=_C380( C358 C380 ) C358_=_C381( C358 C381 ) C358_=_C383( C358 C383 ) C359_=_C360( C359 C360 ) \nC359_=_C361( C359 C361 ) C359_=_C362( C359 C362 ) C359_=_C363( C359 C363 ) C359_=_C364( C359 C364 ) C359_=_C365( C359 C365 ) C359_=_C367( C359 C367 ) \nC359_=_C368( C359 C368 ) C359_=_C369( C359 C369 ) C359_=_C370( C359 C370 ) C359_=_C373( C359 C373 ) C359_=_C374( C359 C374 ) C359_=_C375( C359 C375 ) \nC359_=_C376( C359 C376 ) C359_=_C377( C359 C377 ) C359_=_C378( C359 C378 ) C359_=_C379( C359 C379 ) C359_=_C380( C359 C380 ) C359_=_C381( C359 C381 ) \nC359_=_C383( C359 C383 ) C360_=_C361( C360 C361 ) C360_=_C362( C360 C362 ) C360_=_C363( C360 C363 ) C360_=_C364( C360 C364 ) C360_=_C365( C360 C365 ) \nC360_=_C367( C360 C367 ) C360_=_C368( C360 C368 ) C360_=_C369( C360 C369 ) C360_=_C370( C360 C370 ) C360_=_C373( C360 C373 ) C360_=_C374( C360 C374 ) \nC360_=_C375( C360 C375 ) C360_=_C376( C360 C376 ) C360_=_C377( C360 C377 ) C360_=_C378( C360 C378 ) C360_=_C379( C360 C379 ) C360_=_C380( C360 C380 ) \nC360_=_C381( C360 C381 ) C360_=_C383( C360 C383 ) C361_=_C362( C361 C362 ) C361_=_C363( C361 C363 ) C361_=_C364( C361 C364 ) C361_=_C365( C361 C365 ) \nC361_=_C367( C361 C367 ) C361_=_C368( C361 C368 ) C361_=_C369( C361 C369 ) C361_=_C370( C361 C370 ) C361_=_C373( C361 C373 ) C361_=_C374( C361 C374 ) \nC361_=_C375( C361 C375 ) C361_=_C376( C361 C376 ) C361_=_C377( C361 C377 ) C361_=_C378( C361 C378 ) C361_=_C379( C361 C379 ) C361_=_C380( C361 C380 ) \nC361_=_C381( C361 C381 ) C361_=_C383( C361 C383 ) C362_=_C363( C362 C363 ) C362_=_C364( C362 C364 ) C362_=_C365( C362 C365 ) C362_=_C367( C362 C367 ) \nC362_=_C368( C362 C368 ) C362_=_C369( C362 C369 ) C362_=_C370( C362 C370 ) C362_=_C373( C362 C373 ) C362_=_C374( C362 C374 ) C362_=_C375( C362 C375 ) \nC362_=_C376( C362 C376 ) C362_=_C377( C362 C377 ) C362_=_C378( C362 C378 ) C362_=_C379( C362 C379 ) C362_=_C380( C362 C380 ) C362_=_C381( C362 C381 ) \nC362_=_C383( C362 C383 ) C362_=_C1085( C362 C1085 ) C362_=_C1100( C362 C1100 ) C363_=_C364( C363 C364 ) C363_=_C365( C363 C365 ) C363_=_C367( C363 C367 ) \nC363_=_C368( C363 C368 ) C363_=_C369( C363 C369 ) C363_=_C370( C363 C370 ) C363_=_C373( C363 C373 ) C363_=_C374( C363 C374 ) C363_=_C375( C363 C375 ) \nC363_=_C376( C363 C376 ) C363_=_C377( C363 C377 ) C363_=_C378( C363 C378 ) C363_=_C379( C363 C379 ) C363_=_C380( C363 C380 ) C363_=_C381( C363 C381 ) \nC363_=_C383( C363 C383 ) C363_=_C1349( C363 C1349 ) C363_=_C1356( C363 C1356 ) C363_=_C1358( C363 C1358 ) C363_=_C1369( C363 C1369 ) C363_=_C1370( C363 C1370 ) \nC364_=_C365( C364 C365 ) C364_=_C367( C364 C367 ) C364_=_C368( C364 C368 ) C364_=_C369( C364 C369 ) C364_=_C370( C364 C370 ) C364_=_C373( C364 C373 ) \nC364_=_C374( C364 C374 ) C364_=_C375( C364 C375 ) C364_=_C376( C364 C376 ) C364_=_C377( C364 C377 ) C364_=_C378( C364 C378 ) C364_=_C379( C364 C379 ) \nC364_=_C380( C364 C380 ) C364_=_C381( C364 C381 ) C364_=_C383( C364 C383 ) C364_=_C1396( C364 C1396 ) C365_=_C367( C365 C367 ) C365_=_C368( C365 C368 ) \nC365_=_C369( C365 C369 ) C365_=_C370( C365 C370 ) C365_=_C373( C365 C373 ) C365_=_C374( C365 C374 ) C365_=_C375( C365 C375 ) C365_=_C376( C365 C376 ) \nC365_=_C377( C365 C377 ) C365_=_C378( C365 C378 ) C365_=_C379( C365 C379 ) C365_=_C380( C365 C380 ) C365_=_C381( C365 C381 ) C365_=_C383( C365 C383 ) \nC367_=_C368( C367 C368 ) C367_=_C369( C367 C369 ) C367_=_C370( C367 C370 ) C367_=_C373( C367 C373 ) C367_=_C374( C367 C374 ) C367_=_C375( C367 C375 ) \nC367_=_C376( C367 C376 ) C367_=_C377( C367 C377 ) C367_=_C378( C367 C378 ) C367_=_C379( C367 C379 ) C367_=_C380( C367 C380 ) C367_=_C381( C367 C381 ) \nC367_=_C383( C367 C383 ) C367_=_C2148( C367 C2148 ) C368_=_C369( C368 C369 ) C368_=_C370( C368 C370 ) C368_=_C373( C368 C373 ) C368_=_C374( C368 C374 ) \nC368_=_C375( C368 C375 ) C368_=_C376( C368 C376 ) C368_=_C377( C368 C377 ) C368_=_C378( C368 C378 ) C368_=_C379( C368 C379 ) C368_=_C380( C368 C380 ) \nC368_=_C381( C368 C381 ) C368_=_C383( C368 C383 ) C368_=_C2509( C368 C2509 ) C369_=_C370( C369 C370 ) C369_=_C373( C369 C373 ) C369_=_C374( C369 C374 ) \nC369_=_C375( C369 C375 ) C369_=_C376( C369 C376 ) C369_=_C377( C369 C377 ) C369_=_C378( C369 C378 ) C369_=_C379( C369 C379 ) C369_=_C380( C369 C380 ) \nC369_=_C381( C369 C381 ) C369_=_C383( C369 C383 ) C369_=_C1791( C369 C1791 ) C369_=_C2662( C369 C2662 ) C369_=_C2664( C369 C2664 ) C369_=_C2675( C369 C2675 ) \nC369_=_C2676( C369 C2676 ) C370_=_C373( C370 C373 ) C370_=_C374( C370 C374 ) C370_=_C375( C370 C375 ) C370_=_C376( C370 C376 ) C370_=_C377( C370 C377 ) \nC370_=_C378( C370 C378 ) C370_=_C379( C370 C379 ) C370_=_C380( C370 C380 ) C370_=_C381( C370 C381 ) C370_=_C383( C370 C383 ) C370_=_C2532( C370 C2532 ) \nC370_=_C2759( C370 C2759 ) C373_=_C374( C373 C374 ) C373_=_C375( C373 C375 ) C373_=_C376( C373 C376 ) C373_=_C377( C373 C377 ) C373_=_C378( C373 C378 ) \nC373_=_C379( C373 C379 ) C373_=_C380( C373 C380 ) C373_=_C381( C373 C381 ) C373_=_C383( C373 C383 ) C374_=_C375( C374 C375 ) C374_=_C376( C374 C376 ) \nC374_=_C377( C374 C377 ) C374_=_C378( C374 C378 ) C374_=_C379( C374 C379 ) C374_=_C380( C374 C380 ) C374_=_C381( C374 C381 ) C374_=_C383( C374 C383 ) \nC374_=_C3543( C374 C3543 ) C374_=_C3551( C374 C3551 ) C375_=_C376( C375 C376 ) C375_=_C377( C375 C377 ) C375_=_C378( C375 C378 ) C375_=_C379( C375 C379 ) \nC375_=_C380( C375 C380 ) C375_=_C381( C375 C381 ) C375_=_C383( C375 C383 ) C376_=_C377( C376 C377 ) C376_=_C378( C376 C378 ) C376_=_C379( C376 C379 ) \nC376_=_C380( C376 C380 ) C376_=_C381( C376 C381 ) C376_=_C383( C376 C383 ) C376_=_C1797( C376 C1797 ) C376_=_C3042( C376 C3042 ) C376_=_C3252( C376 C3252 ) \nC376_=_C3762( C376 C3762 ) C376_=_C3763( C376 C3763 ) C377_=_C378( C377 C378 ) C377_=_C379( C377 C379 ) C377_=_C380( C377 C380 ) C377_=_C381( C377 C381 ) \nC377_=_C383( C377 C383 ) C377_=_C3946( C377 C3946 ) C378_=_C379( C378 C379 ) C378_=_C380( C378 C380 ) C378_=_C381( C378 C381 ) C378_=_C383( C378 C383 ) \nC379_=_C380( C379 C380 ) C379_=_C381( C379 C381 ) C379_=_C383( C379 C383 ) C379_=_C2528( C379 C2528 ) C379_=_C2815( C379 C2815 ) C379_=_C3043( C379 C3043 ) \nC379_=_C4025( C379 C4025 ) C380_=_C381( C380 C381 ) C380_=_C383( C380 C383 ) C381_=_C383( C381 C383 ) C381_=_C1801( C381 C1801 ) C381_=_C3046( C381 C3046 ) \nC381_=_C3259( C381 C3259 ) C381_=_C4112( C381 C4112 ) C381_=_C4114( C381 C4114 ) C552_=_C716( C552 C716 ) C552_=_C1212( C552 C1212 ) C552_=_C1286( C552 C1286 ) \nC552_=_C1308( C552 C1308 ) C552_=_C1661( C552 C1661 ) C552_=_C1914( C552 C1914 ) C552_=_C2403( C552 C2403 ) C552_=_C2553( C552 C2553 ) C552_=_C2601( C552 C2601 ) \nC552_=_C2633( C552 C2633 ) C552_=_C2806( C552 C2806 ) C552_=_C2807( C552 C2807 ) C552_=_C2808( C552 C2808 ) C552_=_C2809( C552 C2809 ) C552_=_C2810( C552 C2810 ) \nC552_=_C2811( C552 C2811 ) C552_=_C2812( C552 C2812 ) C552_=_C2813( C552 C2813 ) C552_=_C2814( C552 C2814 ) C552_=_C2815( C552 C2815 ) C552_=_C2817( C552 C2817 ) \nC552_=_C2818( C552 C2818 ) C552_=_C2819( C552 C2819 ) C552_=_C2820( C552 C2820 ) C589_=_C1358( C589 C1358 ) C589_=_C1416( C589 C1416 ) C589_=_C2159( C589 C2159 ) \nC589_=_C2242( C589 C2242 ) C589_=_C2664( C589 C2664 ) C589_=_C2774( C589 C2774 ) C589_=_C2904( C589 C2904 ) C589_=_C3112( C589 C3112 ) C589_=_C3223( C589 C3223 ) \nC589_=_C3247( C589 C3247 ) C589_=_C3248( C589 C3248 ) C589_=_C3249( C589 C3249 ) C589_=_C3250( C589 C3250 ) C589_=_C3251( C589 C3251 ) C589_=_C3252( C589 C3252 ) \nC589_=_C3253( C589 C3253 ) C589_=_C3254( C589 C3254 ) C589_=_C3255( C589 C3255 ) C589_=_C3256( C589 C3256 ) C589_=_C3258( C589 C3258 ) C589_=_C3259( C589 C3259 ) \nC634_=_C734( C634 C734 ) C634_=_C1134( C634 C1134 ) C634_=_C1770( C634 C1770 ) C634_=_C2035( C634 C2035 ) C634_=_C2314( C634 C2314 ) C634_=_C2444( C634 C2444 ) \nC634_=_C2446( C634 C2446 ) C634_=_C2447( C634 C2447 ) C634_=_C2448( C634 C2448 ) C634_=_C2449( C634 C2449 ) C634_=_C2450( C634 C2450 ) C634_=_C2451( C634 C2451 ) \nC634_=_C2452( C634 C2452 ) C634_=_C2453( C634 C2453 ) C634_=_C2455( C634 C2455 ) C634_=_C2456( C634 C2456 ) C634_=_C2457( C634 C2457 ) C634_=_C2458( C634 C2458 ) \nC634_=_C2460( C634 C2460 ) C634_=_C2462( C634 C2462 ) C716_=_C728( C716 C728 ) C716_=_C1212( C716 C1212 ) C716_=_C1286( C716 C1286 ) C716_=_C1308( C716 C1308 ) \nC716_=_C1661( C716 C1661 ) C716_=_C1914( C716 C1914 ) C716_=_C2403( C716 C2403 ) C716_=_C2553( C716 C2553 ) C716_=_C2601( C716 C2601 ) C716_=_C2633( C716 C2633 ) \nC716_=_C2806( C716 C2806 ) C716_=_C2807( C716 C2807 ) C716_=_C2808( C716 C2808 ) C716_=_C2809( C716 C2809 ) C716_=_C2810( C716 C2810 ) C716_=_C2811( C716 C2811 ) \nC716_=_C2812( C716 C2812 ) C716_=_C2813( C716 C2813 ) C716_=_C2814( C716 C2814 ) C716_=_C2815( C716 C2815 ) C716_=_C2817( C716 C2817 ) C716_=_C2818( C716 C2818 ) \nC716_=_C2819( C716 C2819 ) C716_=_C2820( C716 C2820 ) C728_=_C1128( C728 C1128 ) C728_=_C1507( C728 C1507 ) C728_=_C1612( C728 C1612 ) C728_=_C1652( C728 C1652 ) \nC728_=_C1909( C728 C1909 ) C728_=_C1954( C728 C1954 ) C728_=_C2086( C728 C2086 ) C728_=_C2313( C728 C2313 ) C728_=_C2400( C728 C2400 ) C728_=_C2918( C728 C2918 ) \nC728_=_C2944( C728 C2944 ) C728_=_C2957( C728 C2957 ) C728_=_C3435( C728 C3435 ) C728_=_C3740( C728 C3740 ) C728_=_C3946( C728 C3946 ) C728_=_C4071( C728 C4071</w:t>
      </w:r>
    </w:p>
    <w:p>
      <w:pPr>
        <w:pStyle w:val="PreformattedText"/>
        <w:bidi w:val="0"/>
        <w:spacing w:before="0" w:after="0"/>
        <w:jc w:val="left"/>
        <w:rPr/>
      </w:pPr>
      <w:r>
        <w:rPr/>
        <w:t xml:space="preserve"> </w:t>
      </w:r>
      <w:r>
        <w:rPr/>
        <w:t>) \nC728_=_C4107( C728 C4107 ) C728_=_C4115( C728 C4115 ) C728_=_C4118( C728 C4118 ) C734_=_C1134( C734 C1134 ) C734_=_C1770( C734 C1770 ) C734_=_C2035( C734 C2035 ) \nC734_=_C2314( C734 C2314 ) C734_=_C2444( C734 C2444 ) C734_=_C2446( C734 C2446 ) C734_=_C2447( C734 C2447 ) C734_=_C2448( C734 C2448 ) C734_=_C2449( C734 C2449 ) \nC734_=_C2450( C734 C2450 ) C734_=_C2451( C734 C2451 ) C734_=_C2452( C734 C2452 ) C734_=_C2453( C734 C2453 ) C734_=_C2455( C734 C2455 ) C734_=_C2456( C734 C2456 ) \nC734_=_C2457( C734 C2457 ) C734_=_C2458( C734 C2458 ) C734_=_C2460( C734 C2460 ) C734_=_C2462( C734 C2462 ) C779_=_C859( C779 C859 ) C779_=_C1100( C779 C1100 ) \nC779_=_C1276( C779 C1276 ) C779_=_C1739( C779 C1739 ) C779_=_C2014( C779 C2014 ) C779_=_C2030( C779 C2030 ) C779_=_C2124( C779 C2124 ) C779_=_C2491( C779 C2491 ) \nC779_=_C2711( C779 C2711 ) C779_=_C3009( C779 C3009 ) C779_=_C3337( C779 C3337 ) C779_=_C3444( C779 C3444 ) C779_=_C3491( C779 C3491 ) C779_=_C3615( C779 C3615 ) \nC779_=_C3687( C779 C3687 ) C779_=_C3744( C779 C3744 ) C779_=_C3895( C779 C3895 ) C779_=_C4012( C779 C4012 ) C779_=_C4031( C779 C4031 ) C779_=_C4082( C779 C4082 ) \nC779_=_C4086( C779 C4086 ) C779_=_C4095( C779 C4095 ) C844_=_C859( C844 C859 ) C844_=_C1182( C844 C1182 ) C844_=_C1205( C844 C1205 ) C844_=_C1349( C844 C1349 ) \nC844_=_C1654( C844 C1654 ) C844_=_C1791( C844 C1791 ) C844_=_C1792( C844 C1792 ) C844_=_C1795( C844 C1795 ) C844_=_C1796( C844 C1796 ) C844_=_C1797( C844 C1797 ) \nC844_=_C1798( C844 C1798 ) C844_=_C1800( C844 C1800 ) C844_=_C1801( C844 C1801 ) C844_=_C1803( C844 C1803 ) C859_=_C1100( C859 C1100 ) C859_=_C1276( C859 C1276 ) \nC859_=_C1739( C859 C1739 ) C859_=_C2014( C859 C2014 ) C859_=_C2030( C859 C2030 ) C859_=_C2124( C859 C2124 ) C859_=_C2491( C859 C2491 ) C859_=_C2711( C859 C2711 ) \nC859_=_C3009( C859 C3009 ) C859_=_C3337( C859 C3337 ) C859_=_C3444( C859 C3444 ) C859_=_C3491( C859 C3491 ) C859_=_C3615( C859 C3615 ) C859_=_C3687( C859 C3687 ) \nC859_=_C3744( C859 C3744 ) C859_=_C3895( C859 C3895 ) C859_=_C4012( C859 C4012 ) C859_=_C4031( C859 C4031 ) C859_=_C4082( C859 C4082 ) C859_=_C4086( C859 C4086 ) \nC859_=_C4095( C859 C4095 ) C1085_=_C1100( C1085 C1100 ) C1085_=_C1137( C1085 C1137 ) C1085_=_C1211( C1085 C1211 ) C1085_=_C1660( C1085 C1660 ) C1085_=_C1774( C1085 C1774 ) \nC1085_=_C1913( C1085 C1913 ) C1085_=_C1999( C1085 C1999 ) C1085_=_C2018( C1085 C2018 ) C1085_=_C2108( C1085 C2108 ) C1085_=_C2550( C1085 C2550 ) C1085_=_C2599( C1085 C2599 ) \nC1085_=_C2632( C1085 C2632 ) C1085_=_C2646( C1085 C2646 ) C1085_=_C2648( C1085 C2648 ) C1085_=_C2649( C1085 C2649 ) C1085_=_C2650( C1085 C2650 ) C1085_=_C2651( C1085 C2651 ) \nC1085_=_C2652( C1085 C2652 ) C1085_=_C2653( C1085 C2653 ) C1085_=_C2654( C1085 C2654 ) C1085_=_C2656( C1085 C2656 ) C1085_=_C2657( C1085 C2657 ) C1085_=_C2659( C1085 C2659 ) \nC1100_=_C1276( C1100 C1276 ) C1100_=_C1739( C1100 C1739 ) C1100_=_C2014( C1100 C2014 ) C1100_=_C2030( C1100 C2030 ) C1100_=_C2124( C1100 C2124 ) C1100_=_C2491( C1100 C2491 ) \nC1100_=_C2711( C1100 C2711 ) C1100_=_C3009( C1100 C3009 ) C1100_=_C3337( C1100 C3337 ) C1100_=_C3444( C1100 C3444 ) C1100_=_C3491( C1100 C3491 ) C1100_=_C3615( C1100 C3615 ) \nC1100_=_C3687( C1100 C3687 ) C1100_=_C3744( C1100 C3744 ) C1100_=_C3895( C1100 C3895 ) C1100_=_C4012( C1100 C4012 ) C1100_=_C4031( C1100 C4031 ) C1100_=_C4082( C1100 C4082 ) \nC1100_=_C4086( C1100 C4086 ) C1100_=_C4095( C1100 C4095 ) C1128_=_C1507( C1128 C1507 ) C1128_=_C1612( C1128 C1612 ) C1128_=_C1652( C1128 C1652 ) C1128_=_C1909( C1128 C1909 ) \nC1128_=_C1954( C1128 C1954 ) C1128_=_C2086( C1128 C2086 ) C1128_=_C2313( C1128 C2313 ) C1128_=_C2400( C1128 C2400 ) C1128_=_C2918( C1128 C2918 ) C1128_=_C2944( C1128 C2944 ) \nC1128_=_C2957( C1128 C2957 ) C1128_=_C3435( C1128 C3435 ) C1128_=_C3740( C1128 C3740 ) C1128_=_C3946( C1128 C3946 ) C1128_=_C4071( C1128 C4071 ) C1128_=_C4107( C1128 C4107 ) \nC1128_=_C4115( C1128 C4115 ) C1128_=_C4118( C1128 C4118 ) C1134_=_C1135( C1134 C1135 ) C1134_=_C1137( C1134 C1137 ) C1134_=_C1153( C1134 C1153 ) C1134_=_C1770( C1134 C1770 ) \nC1134_=_C2035( C1134 C2035 ) C1134_=_C2314( C1134 C2314 ) C1134_=_C2444( C1134 C2444 ) C1134_=_C2446( C1134 C2446 ) C1134_=_C2447( C1134 C2447 ) C1134_=_C2448( C1134 C2448 ) \nC1134_=_C2449( C1134 C2449 ) C1134_=_C2450( C1134 C2450 ) C1134_=_C2451( C1134 C2451 ) C1134_=_C2452( C1134 C2452 ) C1134_=_C2453( C1134 C2453 ) C1134_=_C2455( C1134 C2455 ) \nC1134_=_C2456( C1134 C2456 ) C1134_=_C2457( C1134 C2457 ) C1134_=_C2458( C1134 C2458 ) C1134_=_C2460( C1134 C2460 ) C1134_=_C2462( C1134 C2462 ) C1135_=_C1137( C1135 C1137 ) \nC1135_=_C1153( C1135 C1153 ) C1135_=_C1257( C1135 C1257 ) C1135_=_C1771( C1135 C1771 ) C1135_=_C2401( C1135 C2401 ) C1135_=_C2510( C1135 C2510 ) C1135_=_C2511( C1135 C2511 ) \nC1135_=_C2513( C1135 C2513 ) C1135_=_C2515( C1135 C2515 ) C1135_=_C2516( C1135 C2516 ) C1135_=_C2517( C1135 C2517 ) C1135_=_C2518( C1135 C2518 ) C1135_=_C2519( C1135 C2519 ) \nC1135_=_C2520( C1135 C2520 ) C1135_=_C2521( C1135 C2521 ) C1135_=_C2522( C1135 C2522 ) C1135_=_C2523( C1135 C2523 ) C1135_=_C2524( C1135 C2524 ) C1135_=_C2525( C1135 C2525 ) \nC1135_=_C2526( C1135 C2526 ) C1135_=_C2527( C1135 C2527 ) C1135_=_C2528( C1135 C2528 ) C1135_=_C2530( C1135 C2530 ) C1137_=_C1153( C1137 C1153 ) C1137_=_C1211( C1137 C1211 ) \nC1137_=_C1660( C1137 C1660 ) C1137_=_C1774( C1137 C1774 ) C1137_=_C1913( C1137 C1913 ) C1137_=_C1999( C1137 C1999 ) C1137_=_C2018( C1137 C2018 ) C1137_=_C2108( C1137 C2108 ) \nC1137_=_C2550( C1137 C2550 ) C1137_=_C2599( C1137 C2599 ) C1137_=_C2632( C1137 C2632 ) C1137_=_C2646( C1137 C2646 ) C1137_=_C2648( C1137 C2648 ) C1137_=_C2649( C1137 C2649 ) \nC1137_=_C2650( C1137 C2650 ) C1137_=_C2651( C1137 C2651 ) C1137_=_C2652( C1137 C2652 ) C1137_=_C2653( C1137 C2653 ) C1137_=_C2654( C1137 C2654 ) C1137_=_C2656( C1137 C2656 ) \nC1137_=_C2657( C1137 C2657 ) C1137_=_C2659( C1137 C2659 ) C1153_=_C1787( C1153 C1787 ) C1153_=_C2419( C1153 C2419 ) C1153_=_C2609( C1153 C2609 ) C1153_=_C2710( C1153 C2710 ) \nC1153_=_C2721( C1153 C2721 ) C1153_=_C3035( C1153 C3035 ) C1153_=_C3044( C1153 C3044 ) C1153_=_C3298( C1153 C3298 ) C1153_=_C3334( C1153 C3334 ) C1153_=_C3627( C1153 C3627 ) \nC1153_=_C3894( C1153 C3894 ) C1153_=_C3967( C1153 C3967 ) C1153_=_C3975( C1153 C3975 ) C1153_=_C4025( C1153 C4025 ) C1153_=_C4029( C1153 C4029 ) C1153_=_C4042( C1153 C4042 ) \nC1153_=_C4044( C1153 C4044 ) C1160_=_C1172( C1160 C1172 ) C1160_=_C2531( C1160 C2531 ) C1160_=_C2532( C1160 C2532 ) C1160_=_C2533( C1160 C2533 ) C1160_=_C2534( C1160 C2534 ) \nC1160_=_C2535( C1160 C2535 ) C1160_=_C2536( C1160 C2536 ) C1160_=_C2537( C1160 C2537 ) C1160_=_C2538( C1160 C2538 ) C1160_=_C2540( C1160 C2540 ) C1160_=_C2541( C1160 C2541 ) \nC1160_=_C2542( C1160 C2542 ) C1160_=_C2543( C1160 C2543 ) C1160_=_C2544( C1160 C2544 ) C1160_=_C2547( C1160 C2547 ) C1160_=_C2548( C1160 C2548 ) C1172_=_C1426( C1172 C1426 ) \nC1172_=_C2705( C1172 C2705 ) C1172_=_C2759( C1172 C2759 ) C1172_=_C2893( C1172 C2893 ) C1172_=_C3173( C1172 C3173 ) C1172_=_C3317( C1172 C3317 ) C1172_=_C3331( C1172 C3331 ) \nC1172_=_C3429( C1172 C3429 ) C1172_=_C3451( C1172 C3451 ) C1172_=_C3502( C1172 C3502 ) C1172_=_C3543( C1172 C3543 ) C1172_=_C3620( C1172 C3620 ) C1172_=_C3809( C1172 C3809 ) \nC1172_=_C3810( C1172 C3810 ) C1172_=_C3811( C1172 C3811 ) C1172_=_C3812( C1172 C3812 ) C1172_=_C3813( C1172 C3813 ) C1172_=_C3815( C1172 C3815 ) C1172_=_C3817( C1172 C3817 ) \nC1172_=_C3818( C1172 C3818 ) C1172_=_C3819( C1172 C3819 ) C1182_=_C1205( C1182 C1205 ) C1182_=_C1349( C1182 C1349 ) C1182_=_C1654( C1182 C1654 ) C1182_=_C1791( C1182 C1791 ) \nC1182_=_C1792( C1182 C1792 ) C1182_=_C1795( C1182 C1795 ) C1182_=_C1796( C1182 C1796 ) C1182_=_C1797( C1182 C1797 ) C1182_=_C1798( C1182 C1798 ) C1182_=_C1800( C1182 C1800 ) \nC1182_=_C1801( C1182 C1801 ) C1182_=_C1803( C1182 C1803 ) C1205_=_C1211( C1205 C1211 ) C1205_=_C1212( C1205 C1212 ) C1205_=_C1349( C1205 C1349 ) C1205_=_C1654( C1205 C1654 ) \nC1205_=_C1791( C1205 C1791 ) C1205_=_C1792( C1205 C1792 ) C1205_=_C1795( C1205 C1795 ) C1205_=_C1796( C1205 C1796 ) C1205_=_C1797( C1205 C1797 ) C1205_=_C1798( C1205 C1798 ) \nC1205_=_C1800( C1205 C1800 ) C1205_=_C1801( C1205 C1801 ) C1205_=_C1803( C1205 C1803 ) C1211_=_C1212( C1211 C1212 ) C1211_=_C1660( C1211 C1660 ) C1211_=_C1774( C1211 C1774 ) \nC1211_=_C1913( C1211 C1913 ) C1211_=_C1999( C1211 C1999 ) C1211_=_C2018( C1211 C2018 ) C1211_=_C2108( C1211 C2108 ) C1211_=_C2550( C1211 C2550 ) C1211_=_C2599( C1211 C2599 ) \nC1211_=_C2632( C1211 C2632 ) C1211_=_C2646( C1211 C2646 ) C1211_=_C2648( C1211 C2648 ) C1211_=_C2649( C1211 C2649 ) C1211_=_C2650( C1211 C2650 ) C1211_=_C2651( C1211 C2651 ) \nC1211_=_C2652( C1211 C2652 ) C1211_=_C2653( C1211 C2653 ) C1211_=_C2654( C1211 C2654 ) C1211_=_C2656( C1211 C2656 ) C1211_=_C2657( C1211 C2657 ) C1211_=_C2659( C1211 C2659 ) \nC1212_=_C1286( C1212 C1286 ) C1212_=_C1308( C1212 C1308 ) C1212_=_C1661( C1212 C1661 ) C1212_=_C1914( C1212 C1914 ) C1212_=_C2403( C1212 C2403 ) C1212_=_C2553( C1212 C2553 ) \nC1212_=_C2601( C1212 C2601 ) C1212_=_C2633( C1212 C2633 ) C1212_=_C2806( C1212 C2806 ) C1212_=_C2807( C1212 C2807 ) C1212_=_C2808( C1212 C2808 ) C1212_=_C2809( C1212 C2809 ) \nC1212_=_C2810( C1212 C2810 ) C1212_=_C2811( C1212 C2811 ) C1212_=_C2812( C1212 C2812 ) C1212_=_C2813( C1212 C2813 ) C1212_=_C2814( C1212 C2814 ) C1212_=_C2815( C1212 C2815 ) \nC1212_=_C2817( C1212 C2817 ) C1212_=_C2818( C1212 C2818 ) C1212_=_C2819( C1212 C2819 ) C1212_=_C2820( C1212 C2820 ) C1257_=_C1276( C1257 C1276 ) C1257_=_C1771( C1257 C1771 ) \nC1257_=_C2401( C1257 C2401 ) C1257_=_C2510( C1257 C2510 ) C1257_=_C2511( C1257 C2511 ) C1257_=_C2513( C1257 C2513 ) C1257_=_C2515( C1257 C2515 ) C1257_=_C2516( C1257 C2516 ) \nC1257_=_C2517( C1257 C2517 ) C1257_=_C2518( C1257 C2518 ) C1257_=_C2519( C1257 C2519 ) C1257_=_C2520( C1257 C2520 ) C1257_=_C2521( C1257 C2521 ) C1257_=_C2522( C1257 C2522 ) \nC1257_=_C2523( C1257 C2523</w:t>
      </w:r>
    </w:p>
    <w:p>
      <w:pPr>
        <w:pStyle w:val="PreformattedText"/>
        <w:bidi w:val="0"/>
        <w:spacing w:before="0" w:after="0"/>
        <w:jc w:val="left"/>
        <w:rPr/>
      </w:pPr>
      <w:r>
        <w:rPr/>
        <w:t xml:space="preserve"> </w:t>
      </w:r>
      <w:r>
        <w:rPr/>
        <w:t>) C1257_=_C2524( C1257 C2524 ) C1257_=_C2525( C1257 C2525 ) C1257_=_C2526( C1257 C2526 ) C1257_=_C2527( C1257 C2527 ) C1257_=_C2528( C1257 C2528 ) \nC1257_=_C2530( C1257 C2530 ) C1276_=_C1739( C1276 C1739 ) C1276_=_C2014( C1276 C2014 ) C1276_=_C2030( C1276 C2030 ) C1276_=_C2124( C1276 C2124 ) C1276_=_C2491( C1276 C2491 ) \nC1276_=_C2711( C1276 C2711 ) C1276_=_C3009( C1276 C3009 ) C1276_=_C3337( C1276 C3337 ) C1276_=_C3444( C1276 C3444 ) C1276_=_C3491( C1276 C3491 ) C1276_=_C3615( C1276 C3615 ) \nC1276_=_C3687( C1276 C3687 ) C1276_=_C3744( C1276 C3744 ) C1276_=_C3895( C1276 C3895 ) C1276_=_C4012( C1276 C4012 ) C1276_=_C4031( C1276 C4031 ) C1276_=_C4082( C1276 C4082 ) \nC1276_=_C4086( C1276 C4086 ) C1276_=_C4095( C1276 C4095 ) C1286_=_C1308( C1286 C1308 ) C1286_=_C1661( C1286 C1661 ) C1286_=_C1914( C1286 C1914 ) C1286_=_C2403( C1286 C2403 ) \nC1286_=_C2553( C1286 C2553 ) C1286_=_C2601( C1286 C2601 ) C1286_=_C2633( C1286 C2633 ) C1286_=_C2806( C1286 C2806 ) C1286_=_C2807( C1286 C2807 ) C1286_=_C2808( C1286 C2808 ) \nC1286_=_C2809( C1286 C2809 ) C1286_=_C2810( C1286 C2810 ) C1286_=_C2811( C1286 C2811 ) C1286_=_C2812( C1286 C2812 ) C1286_=_C2813( C1286 C2813 ) C1286_=_C2814( C1286 C2814 ) \nC1286_=_C2815( C1286 C2815 ) C1286_=_C2817( C1286 C2817 ) C1286_=_C2818( C1286 C2818 ) C1286_=_C2819( C1286 C2819 ) C1286_=_C2820( C1286 C2820 ) C1308_=_C1661( C1308 C1661 ) \nC1308_=_C1914( C1308 C1914 ) C1308_=_C2403( C1308 C2403 ) C1308_=_C2553( C1308 C2553 ) C1308_=_C2601( C1308 C2601 ) C1308_=_C2633( C1308 C2633 ) C1308_=_C2806( C1308 C2806 ) \nC1308_=_C2807( C1308 C2807 ) C1308_=_C2808( C1308 C2808 ) C1308_=_C2809( C1308 C2809 ) C1308_=_C2810( C1308 C2810 ) C1308_=_C2811( C1308 C2811 ) C1308_=_C2812( C1308 C2812 ) \nC1308_=_C2813( C1308 C2813 ) C1308_=_C2814( C1308 C2814 ) C1308_=_C2815( C1308 C2815 ) C1308_=_C2817( C1308 C2817 ) C1308_=_C2818( C1308 C2818 ) C1308_=_C2819( C1308 C2819 ) \nC1308_=_C2820( C1308 C2820 ) C1349_=_C1356( C1349 C1356 ) C1349_=_C1358( C1349 C1358 ) C1349_=_C1369( C1349 C1369 ) C1349_=_C1370( C1349 C1370 ) C1349_=_C1654( C1349 C1654 ) \nC1349_=_C1791( C1349 C1791 ) C1349_=_C1792( C1349 C1792 ) C1349_=_C1795( C1349 C1795 ) C1349_=_C1796( C1349 C1796 ) C1349_=_C1797( C1349 C1797 ) C1349_=_C1798( C1349 C1798 ) \nC1349_=_C1800( C1349 C1800 ) C1349_=_C1801( C1349 C1801 ) C1349_=_C1803( C1349 C1803 ) C1356_=_C1358( C1356 C1358 ) C1356_=_C1369( C1356 C1369 ) C1356_=_C1370( C1356 C1370 ) \nC1356_=_C1396( C1356 C1396 ) C1356_=_C2409( C1356 C2409 ) C1356_=_C2517( C1356 C2517 ) C1356_=_C2662( C1356 C2662 ) C1356_=_C2807( C1356 C2807 ) C1356_=_C3026( C1356 C3026 ) \nC1356_=_C3040( C1356 C3040 ) C1356_=_C3041( C1356 C3041 ) C1356_=_C3042( C1356 C3042 ) C1356_=_C3043( C1356 C3043 ) C1356_=_C3044( C1356 C3044 ) C1356_=_C3045( C1356 C3045 ) \nC1356_=_C3046( C1356 C3046 ) C1356_=_C3047( C1356 C3047 ) C1358_=_C1369( C1358 C1369 ) C1358_=_C1370( C1358 C1370 ) C1358_=_C1416( C1358 C1416 ) C1358_=_C2159( C1358 C2159 ) \nC1358_=_C2242( C1358 C2242 ) C1358_=_C2664( C1358 C2664 ) C1358_=_C2774( C1358 C2774 ) C1358_=_C2904( C1358 C2904 ) C1358_=_C3112( C1358 C3112 ) C1358_=_C3223( C1358 C3223 ) \nC1358_=_C3247( C1358 C3247 ) C1358_=_C3248( C1358 C3248 ) C1358_=_C3249( C1358 C3249 ) C1358_=_C3250( C1358 C3250 ) C1358_=_C3251( C1358 C3251 ) C1358_=_C3252( C1358 C3252 ) \nC1358_=_C3253( C1358 C3253 ) C1358_=_C3254( C1358 C3254 ) C1358_=_C3255( C1358 C3255 ) C1358_=_C3256( C1358 C3256 ) C1358_=_C3258( C1358 C3258 ) C1358_=_C3259( C1358 C3259 ) \nC1369_=_C1370( C1369 C1370 ) C1369_=_C1483( C1369 C1483 ) C1369_=_C1848( C1369 C1848 ) C1369_=_C2547( C1369 C2547 ) C1369_=_C2675( C1369 C2675 ) C1369_=_C2934( C1369 C2934 ) \nC1369_=_C3301( C1369 C3301 ) C1369_=_C3666( C1369 C3666 ) C1369_=_C3739( C1369 C3739 ) C1369_=_C3762( C1369 C3762 ) C1369_=_C3781( C1369 C3781 ) C1369_=_C3940( C1369 C3940 ) \nC1369_=_C3956( C1369 C3956 ) C1369_=_C3974( C1369 C3974 ) C1369_=_C3978( C1369 C3978 ) C1369_=_C4112( C1369 C4112 ) C1370_=_C1532( C1370 C1532 ) C1370_=_C1718( C1370 C1718 ) \nC1370_=_C2148( C1370 C2148 ) C1370_=_C2462( C1370 C2462 ) C1370_=_C2509( C1370 C2509 ) C1370_=_C2548( C1370 C2548 ) C1370_=_C2676( C1370 C2676 ) C1370_=_C2713( C1370 C2713 ) \nC1370_=_C2901( C1370 C2901 ) C1370_=_C3340( C1370 C3340 ) C1370_=_C3551( C1370 C3551 ) C1370_=_C3763( C1370 C3763 ) C1370_=_C3818( C1370 C3818 ) C1370_=_C3898( C1370 C3898 ) \nC1370_=_C4014( C1370 C4014 ) C1370_=_C4019( C1370 C4019 ) C1370_=_C4035( C1370 C4035 ) C1370_=_C4044( C1370 C4044 ) C1370_=_C4062( C1370 C4062 ) C1370_=_C4095( C1370 C4095 ) \nC1370_=_C4114( C1370 C4114 ) C1396_=_C2409( C1396 C2409 ) C1396_=_C2517( C1396 C2517 ) C1396_=_C2662( C1396 C2662 ) C1396_=_C2807( C1396 C2807 ) C1396_=_C3026( C1396 C3026 ) \nC1396_=_C3040( C1396 C3040 ) C1396_=_C3041( C1396 C3041 ) C1396_=_C3042( C1396 C3042 ) C1396_=_C3043( C1396 C3043 ) C1396_=_C3044( C1396 C3044 ) C1396_=_C3045( C1396 C3045 ) \nC1396_=_C3046( C1396 C3046 ) C1396_=_C3047( C1396 C3047 ) C1416_=_C1426( C1416 C1426 ) C1416_=_C2159( C1416 C2159 ) C1416_=_C2242( C1416 C2242 ) C1416_=_C2664( C1416 C2664 ) \nC1416_=_C2774( C1416 C2774 ) C1416_=_C2904( C1416 C2904 ) C1416_=_C3112( C1416 C3112 ) C1416_=_C3223( C1416 C3223 ) C1416_=_C3247( C1416 C3247 ) C1416_=_C3248( C1416 C3248 ) \nC1416_=_C3249( C1416 C3249 ) C1416_=_C3250( C1416 C3250 ) C1416_=_C3251( C1416 C3251 ) C1416_=_C3252( C1416 C3252 ) C1416_=_C3253( C1416 C3253 ) C1416_=_C3254( C1416 C3254 ) \nC1416_=_C3255( C1416 C3255 ) C1416_=_C3256( C1416 C3256 ) C1416_=_C3258( C1416 C3258 ) C1416_=_C3259( C1416 C3259 ) C1426_=_C2705( C1426 C2705 ) C1426_=_C2759( C1426 C2759 ) \nC1426_=_C2893( C1426 C2893 ) C1426_=_C3173( C1426 C3173 ) C1426_=_C3317( C1426 C3317 ) C1426_=_C3331( C1426 C3331 ) C1426_=_C3429( C1426 C3429 ) C1426_=_C3451( C1426 C3451 ) \nC1426_=_C3502( C1426 C3502 ) C1426_=_C3543( C1426 C3543 ) C1426_=_C3620( C1426 C3620 ) C1426_=_C3809( C1426 C3809 ) C1426_=_C3810( C1426 C3810 ) C1426_=_C3811( C1426 C3811 ) \nC1426_=_C3812( C1426 C3812 ) C1426_=_C3813( C1426 C3813 ) C1426_=_C3815( C1426 C3815 ) C1426_=_C3817( C1426 C3817 ) C1426_=_C3818( C1426 C3818 ) C1426_=_C3819( C1426 C3819 ) \nC1483_=_C1848( C1483 C1848 ) C1483_=_C2547( C1483 C2547 ) C1483_=_C2675( C1483 C2675 ) C1483_=_C2934( C1483 C2934 ) C1483_=_C3301( C1483 C3301 ) C1483_=_C3666( C1483 C3666 ) \nC1483_=_C3739( C1483 C3739 ) C1483_=_C3762( C1483 C3762 ) C1483_=_C3781( C1483 C3781 ) C1483_=_C3940( C1483 C3940 ) C1483_=_C3956( C1483 C3956 ) C1483_=_C3974( C1483 C3974 ) \nC1483_=_C3978( C1483 C3978 ) C1483_=_C4112( C1483 C4112 ) C1507_=_C1612( C1507 C1612 ) C1507_=_C1652( C1507 C1652 ) C1507_=_C1909( C1507 C1909 ) C1507_=_C1954( C1507 C1954 ) \nC1507_=_C2086( C1507 C2086 ) C1507_=_C2313( C1507 C2313 ) C1507_=_C2400( C1507 C2400 ) C1507_=_C2918( C1507 C2918 ) C1507_=_C2944( C1507 C2944 ) C1507_=_C2957( C1507 C2957 ) \nC1507_=_C3435( C1507 C3435 ) C1507_=_C3740( C1507 C3740 ) C1507_=_C3946( C1507 C3946 ) C1507_=_C4071( C1507 C4071 ) C1507_=_C4107( C1507 C4107 ) C1507_=_C4115( C1507 C4115 ) \nC1507_=_C4118( C1507 C4118 ) C1532_=_C1718( C1532 C1718 ) C1532_=_C2148( C1532 C2148 ) C1532_=_C2462( C1532 C2462 ) C1532_=_C2509( C1532 C2509 ) C1532_=_C2548( C1532 C2548 ) \nC1532_=_C2676( C1532 C2676 ) C1532_=_C2713( C1532 C2713 ) C1532_=_C2901( C1532 C2901 ) C1532_=_C3340( C1532 C3340 ) C1532_=_C3551( C1532 C3551 ) C1532_=_C3763( C1532 C3763 ) \nC1532_=_C3818( C1532 C3818 ) C1532_=_C3898( C1532 C3898 ) C1532_=_C4014( C1532 C4014 ) C1532_=_C4019( C1532 C4019 ) C1532_=_C4035( C1532 C4035 ) C1532_=_C4044( C1532 C4044 ) \nC1532_=_C4062( C1532 C4062 ) C1532_=_C4095( C1532 C4095 ) C1532_=_C4114( C1532 C4114 ) C1593_=_C1929( C1593 C1929 ) C1593_=_C2173( C1593 C2173 ) C1593_=_C3062( C1593 C3062 ) \nC1593_=_C3125( C1593 C3125 ) C1593_=_C3232( C1593 C3232 ) C1593_=_C3275( C1593 C3275 ) C1593_=_C3350( C1593 C3350 ) C1593_=_C3654( C1593 C3654 ) C1593_=_C3717( C1593 C3717 ) \nC1593_=_C3728( C1593 C3728 ) C1593_=_C3848( C1593 C3848 ) C1593_=_C3928( C1593 C3928 ) C1593_=_C3934( C1593 C3934 ) C1593_=_C3971( C1593 C3971 ) C1593_=_C4057( C1593 C4057 ) \nC1593_=_C4073( C1593 C4073 ) C1593_=_C4079( C1593 C4079 ) C1612_=_C1652( C1612 C1652 ) C1612_=_C1909( C1612 C1909 ) C1612_=_C1954( C1612 C1954 ) C1612_=_C2086( C1612 C2086 ) \nC1612_=_C2313( C1612 C2313 ) C1612_=_C2400( C1612 C2400 ) C1612_=_C2918( C1612 C2918 ) C1612_=_C2944( C1612 C2944 ) C1612_=_C2957( C1612 C2957 ) C1612_=_C3435( C1612 C3435 ) \nC1612_=_C3740( C1612 C3740 ) C1612_=_C3946( C1612 C3946 ) C1612_=_C4071( C1612 C4071 ) C1612_=_C4107( C1612 C4107 ) C1612_=_C4115( C1612 C4115 ) C1612_=_C4118( C1612 C4118 ) \nC1652_=_C1909( C1652 C1909 ) C1652_=_C1954( C1652 C1954 ) C1652_=_C2086( C1652 C2086 ) C1652_=_C2313( C1652 C2313 ) C1652_=_C2400( C1652 C2400 ) C1652_=_C2918( C1652 C2918 ) \nC1652_=_C2944( C1652 C2944 ) C1652_=_C2957( C1652 C2957 ) C1652_=_C3435( C1652 C3435 ) C1652_=_C3740( C1652 C3740 ) C1652_=_C3946( C1652 C3946 ) C1652_=_C4071( C1652 C4071 ) \nC1652_=_C4107( C1652 C4107 ) C1652_=_C4115( C1652 C4115 ) C1652_=_C4118( C1652 C4118 ) C1654_=_C1660( C1654 C1660 ) C1654_=_C1661( C1654 C1661 ) C1654_=_C1791( C1654 C1791 ) \nC1654_=_C1792( C1654 C1792 ) C1654_=_C1795( C1654 C1795 ) C1654_=_C1796( C1654 C1796 ) C1654_=_C1797( C1654 C1797 ) C1654_=_C1798( C1654 C1798 ) C1654_=_C1800( C1654 C1800 ) \nC1654_=_C1801( C1654 C1801 ) C1654_=_C1803( C1654 C1803 ) C1660_=_C1661( C1660 C1661 ) C1660_=_C1774( C1660 C1774 ) C1660_=_C1913( C1660 C1913 ) C1660_=_C1999( C1660 C1999 ) \nC1660_=_C2018( C1660 C2018 ) C1660_=_C2108( C1660 C2108 ) C1660_=_C2550( C1660 C2550 ) C1660_=_C2599( C1660 C2599 ) C1660_=_C2632( C1660 C2632 ) C1660_=_C2646( C1660 C2646 ) \nC1660_=_C2648( C1660 C2648 ) C1660_=_C2649( C1660 C2649 ) C1660_=_C2650( C1660 C2650 ) C1660_=_C2651( C1660 C2651 ) C1660_=_C2652( C1660 C2652 ) C1660_=_C2653( C1660 C2653 ) \nC1660_=_C2654( C1660 C2654 ) C1660_=_C2656( C1660 C2656 ) C1660_=_C2657(</w:t>
      </w:r>
    </w:p>
    <w:p>
      <w:pPr>
        <w:pStyle w:val="PreformattedText"/>
        <w:bidi w:val="0"/>
        <w:spacing w:before="0" w:after="0"/>
        <w:jc w:val="left"/>
        <w:rPr/>
      </w:pPr>
      <w:r>
        <w:rPr/>
        <w:t xml:space="preserve"> </w:t>
      </w:r>
      <w:r>
        <w:rPr/>
        <w:t>C1660 C2657 ) C1660_=_C2659( C1660 C2659 ) C1661_=_C1914( C1661 C1914 ) C1661_=_C2403( C1661 C2403 ) \nC1661_=_C2553( C1661 C2553 ) C1661_=_C2601( C1661 C2601 ) C1661_=_C2633( C1661 C2633 ) C1661_=_C2806( C1661 C2806 ) C1661_=_C2807( C1661 C2807 ) C1661_=_C2808( C1661 C2808 ) \nC1661_=_C2809( C1661 C2809 ) C1661_=_C2810( C1661 C2810 ) C1661_=_C2811( C1661 C2811 ) C1661_=_C2812( C1661 C2812 ) C1661_=_C2813( C1661 C2813 ) C1661_=_C2814( C1661 C2814 ) \nC1661_=_C2815( C1661 C2815 ) C1661_=_C2817( C1661 C2817 ) C1661_=_C2818( C1661 C2818 ) C1661_=_C2819( C1661 C2819 ) C1661_=_C2820( C1661 C2820 ) C1718_=_C2148( C1718 C2148 ) \nC1718_=_C2462( C1718 C2462 ) C1718_=_C2509( C1718 C2509 ) C1718_=_C2548( C1718 C2548 ) C1718_=_C2676( C1718 C2676 ) C1718_=_C2713( C1718 C2713 ) C1718_=_C2901( C1718 C2901 ) \nC1718_=_C3340( C1718 C3340 ) C1718_=_C3551( C1718 C3551 ) C1718_=_C3763( C1718 C3763 ) C1718_=_C3818( C1718 C3818 ) C1718_=_C3898( C1718 C3898 ) C1718_=_C4014( C1718 C4014 ) \nC1718_=_C4019( C1718 C4019 ) C1718_=_C4035( C1718 C4035 ) C1718_=_C4044( C1718 C4044 ) C1718_=_C4062( C1718 C4062 ) C1718_=_C4095( C1718 C4095 ) C1718_=_C4114( C1718 C4114 ) \nC1739_=_C2014( C1739 C2014 ) C1739_=_C2030( C1739 C2030 ) C1739_=_C2124( C1739 C2124 ) C1739_=_C2491( C1739 C2491 ) C1739_=_C2711( C1739 C2711 ) C1739_=_C3009( C1739 C3009 ) \nC1739_=_C3337( C1739 C3337 ) C1739_=_C3444( C1739 C3444 ) C1739_=_C3491( C1739 C3491 ) C1739_=_C3615( C1739 C3615 ) C1739_=_C3687( C1739 C3687 ) C1739_=_C3744( C1739 C3744 ) \nC1739_=_C3895( C1739 C3895 ) C1739_=_C4012( C1739 C4012 ) C1739_=_C4031( C1739 C4031 ) C1739_=_C4082( C1739 C4082 ) C1739_=_C4086( C1739 C4086 ) C1739_=_C4095( C1739 C4095 ) \nC1770_=_C1771( C1770 C1771 ) C1770_=_C1774( C1770 C1774 ) C1770_=_C1787( C1770 C1787 ) C1770_=_C2035( C1770 C2035 ) C1770_=_C2314( C1770 C2314 ) C1770_=_C2444( C1770 C2444 ) \nC1770_=_C2446( C1770 C2446 ) C1770_=_C2447( C1770 C2447 ) C1770_=_C2448( C1770 C2448 ) C1770_=_C2449( C1770 C2449 ) C1770_=_C2450( C1770 C2450 ) C1770_=_C2451( C1770 C2451 ) \nC1770_=_C2452( C1770 C2452 ) C1770_=_C2453( C1770 C2453 ) C1770_=_C2455( C1770 C2455 ) C1770_=_C2456( C1770 C2456 ) C1770_=_C2457( C1770 C2457 ) C1770_=_C2458( C1770 C2458 ) \nC1770_=_C2460( C1770 C2460 ) C1770_=_C2462( C1770 C2462 ) C1771_=_C1774( C1771 C1774 ) C1771_=_C1787( C1771 C1787 ) C1771_=_C2401( C1771 C2401 ) C1771_=_C2510( C1771 C2510 ) \nC1771_=_C2511( C1771 C2511 ) C1771_=_C2513( C1771 C2513 ) C1771_=_C2515( C1771 C2515 ) C1771_=_C2516( C1771 C2516 ) C1771_=_C2517( C1771 C2517 ) C1771_=_C2518( C1771 C2518 ) \nC1771_=_C2519( C1771 C2519 ) C1771_=_C2520( C1771 C2520 ) C1771_=_C2521( C1771 C2521 ) C1771_=_C2522( C1771 C2522 ) C1771_=_C2523( C1771 C2523 ) C1771_=_C2524( C1771 C2524 ) \nC1771_=_C2525( C1771 C2525 ) C1771_=_C2526( C1771 C2526 ) C1771_=_C2527( C1771 C2527 ) C1771_=_C2528( C1771 C2528 ) C1771_=_C2530( C1771 C2530 ) C1774_=_C1787( C1774 C1787 ) \nC1774_=_C1913( C1774 C1913 ) C1774_=_C1999( C1774 C1999 ) C1774_=_C2018( C1774 C2018 ) C1774_=_C2108( C1774 C2108 ) C1774_=_C2550( C1774 C2550 ) C1774_=_C2599( C1774 C2599 ) \nC1774_=_C2632( C1774 C2632 ) C1774_=_C2646( C1774 C2646 ) C1774_=_C2648( C1774 C2648 ) C1774_=_C2649( C1774 C2649 ) C1774_=_C2650( C1774 C2650 ) C1774_=_C2651( C1774 C2651 ) \nC1774_=_C2652( C1774 C2652 ) C1774_=_C2653( C1774 C2653 ) C1774_=_C2654( C1774 C2654 ) C1774_=_C2656( C1774 C2656 ) C1774_=_C2657( C1774 C2657 ) C1774_=_C2659( C1774 C2659 ) \nC1787_=_C2419( C1787 C2419 ) C1787_=_C2609( C1787 C2609 ) C1787_=_C2710( C1787 C2710 ) C1787_=_C2721( C1787 C2721 ) C1787_=_C3035( C1787 C3035 ) C1787_=_C3044( C1787 C3044 ) \nC1787_=_C3298( C1787 C3298 ) C1787_=_C3334( C1787 C3334 ) C1787_=_C3627( C1787 C3627 ) C1787_=_C3894( C1787 C3894 ) C1787_=_C3967( C1787 C3967 ) C1787_=_C3975( C1787 C3975 ) \nC1787_=_C4025( C1787 C4025 ) C1787_=_C4029( C1787 C4029 ) C1787_=_C4042( C1787 C4042 ) C1787_=_C4044( C1787 C4044 ) C1791_=_C1792( C1791 C1792 ) C1791_=_C1795( C1791 C1795 ) \nC1791_=_C1796( C1791 C1796 ) C1791_=_C1797( C1791 C1797 ) C1791_=_C1798( C1791 C1798 ) C1791_=_C1800( C1791 C1800 ) C1791_=_C1801( C1791 C1801 ) C1791_=_C1803( C1791 C1803 ) \nC1791_=_C2662( C1791 C2662 ) C1791_=_C2664( C1791 C2664 ) C1791_=_C2675( C1791 C2675 ) C1791_=_C2676( C1791 C2676 ) C1792_=_C1795( C1792 C1795 ) C1792_=_C1796( C1792 C1796 ) \nC1792_=_C1797( C1792 C1797 ) C1792_=_C1798( C1792 C1798 ) C1792_=_C1800( C1792 C1800 ) C1792_=_C1801( C1792 C1801 ) C1792_=_C1803( C1792 C1803 ) C1792_=_C2448( C1792 C2448 ) \nC1792_=_C2934( C1792 C2934 ) C1795_=_C1796( C1795 C1796 ) C1795_=_C1797( C1795 C1797 ) C1795_=_C1798( C1795 C1798 ) C1795_=_C1800( C1795 C1800 ) C1795_=_C1801( C1795 C1801 ) \nC1795_=_C1803( C1795 C1803 ) C1796_=_C1797( C1796 C1797 ) C1796_=_C1798( C1796 C1798 ) C1796_=_C1800( C1796 C1800 ) C1796_=_C1801( C1796 C1801 ) C1796_=_C1803( C1796 C1803 ) \nC1797_=_C1798( C1797 C1798 ) C1797_=_C1800( C1797 C1800 ) C1797_=_C1801( C1797 C1801 ) C1797_=_C1803( C1797 C1803 ) C1797_=_C3042( C1797 C3042 ) C1797_=_C3252( C1797 C3252 ) \nC1797_=_C3762( C1797 C3762 ) C1797_=_C3763( C1797 C3763 ) C1798_=_C1800( C1798 C1800 ) C1798_=_C1801( C1798 C1801 ) C1798_=_C1803( C1798 C1803 ) C1800_=_C1801( C1800 C1801 ) \nC1800_=_C1803( C1800 C1803 ) C1801_=_C1803( C1801 C1803 ) C1801_=_C3046( C1801 C3046 ) C1801_=_C3259( C1801 C3259 ) C1801_=_C4112( C1801 C4112 ) C1801_=_C4114( C1801 C4114 ) \nC1803_=_C4079( C1803 C4079 ) C1803_=_C4118( C1803 C4118 ) C1848_=_C2547( C1848 C2547 ) C1848_=_C2675( C1848 C2675 ) C1848_=_C2934( C1848 C2934 ) C1848_=_C3301( C1848 C3301 ) \nC1848_=_C3666( C1848 C3666 ) C1848_=_C3739( C1848 C3739 ) C1848_=_C3762( C1848 C3762 ) C1848_=_C3781( C1848 C3781 ) C1848_=_C3940( C1848 C3940 ) C1848_=_C3956( C1848 C3956 ) \nC1848_=_C3974( C1848 C3974 ) C1848_=_C3978( C1848 C3978 ) C1848_=_C4112( C1848 C4112 ) C1909_=_C1954( C1909 C1954 ) C1909_=_C2086( C1909 C2086 ) C1909_=_C2313( C1909 C2313 ) \nC1909_=_C2400( C1909 C2400 ) C1909_=_C2918( C1909 C2918 ) C1909_=_C2944( C1909 C2944 ) C1909_=_C2957( C1909 C2957 ) C1909_=_C3435( C1909 C3435 ) C1909_=_C3740( C1909 C3740 ) \nC1909_=_C3946( C1909 C3946 ) C1909_=_C4071( C1909 C4071 ) C1909_=_C4107( C1909 C4107 ) C1909_=_C4115( C1909 C4115 ) C1909_=_C4118( C1909 C4118 ) C1913_=_C1914( C1913 C1914 ) \nC1913_=_C1929( C1913 C1929 ) C1913_=_C1999( C1913 C1999 ) C1913_=_C2018( C1913 C2018 ) C1913_=_C2108( C1913 C2108 ) C1913_=_C2550( C1913 C2550 ) C1913_=_C2599( C1913 C2599 ) \nC1913_=_C2632( C1913 C2632 ) C1913_=_C2646( C1913 C2646 ) C1913_=_C2648( C1913 C2648 ) C1913_=_C2649( C1913 C2649 ) C1913_=_C2650( C1913 C2650 ) C1913_=_C2651( C1913 C2651 ) \nC1913_=_C2652( C1913 C2652 ) C1913_=_C2653( C1913 C2653 ) C1913_=_C2654( C1913 C2654 ) C1913_=_C2656( C1913 C2656 ) C1913_=_C2657( C1913 C2657 ) C1913_=_C2659( C1913 C2659 ) \nC1914_=_C1929( C1914 C1929 ) C1914_=_C2403( C1914 C2403 ) C1914_=_C2553( C1914 C2553 ) C1914_=_C2601( C1914 C2601 ) C1914_=_C2633( C1914 C2633 ) C1914_=_C2806( C1914 C2806 ) \nC1914_=_C2807( C1914 C2807 ) C1914_=_C2808( C1914 C2808 ) C1914_=_C2809( C1914 C2809 ) C1914_=_C2810( C1914 C2810 ) C1914_=_C2811( C1914 C2811 ) C1914_=_C2812( C1914 C2812 ) \nC1914_=_C2813( C1914 C2813 ) C1914_=_C2814( C1914 C2814 ) C1914_=_C2815( C1914 C2815 ) C1914_=_C2817( C1914 C2817 ) C1914_=_C2818( C1914 C2818 ) C1914_=_C2819( C1914 C2819 ) \nC1914_=_C2820( C1914 C2820 ) C1929_=_C2173( C1929 C2173 ) C1929_=_C3062( C1929 C3062 ) C1929_=_C3125( C1929 C3125 ) C1929_=_C3232( C1929 C3232 ) C1929_=_C3275( C1929 C3275 ) \nC1929_=_C3350( C1929 C3350 ) C1929_=_C3654( C1929 C3654 ) C1929_=_C3717( C1929 C3717 ) C1929_=_C3728( C1929 C3728 ) C1929_=_C3848( C1929 C3848 ) C1929_=_C3928( C1929 C3928 ) \nC1929_=_C3934( C1929 C3934 ) C1929_=_C3971( C1929 C3971 ) C1929_=_C4057( C1929 C4057 ) C1929_=_C4073( C1929 C4073 ) C1929_=_C4079( C1929 C4079 ) C1954_=_C2086( C1954 C2086 ) \nC1954_=_C2313( C1954 C2313 ) C1954_=_C2400( C1954 C2400 ) C1954_=_C2918( C1954 C2918 ) C1954_=_C2944( C1954 C2944 ) C1954_=_C2957( C1954 C2957 ) C1954_=_C3435( C1954 C3435 ) \nC1954_=_C3740( C1954 C3740 ) C1954_=_C3946( C1954 C3946 ) C1954_=_C4071( C1954 C4071 ) C1954_=_C4107( C1954 C4107 ) C1954_=_C4115( C1954 C4115 ) C1954_=_C4118( C1954 C4118 ) \nC1999_=_C2014( C1999 C2014 ) C1999_=_C2018( C1999 C2018 ) C1999_=_C2108( C1999 C2108 ) C1999_=_C2550( C1999 C2550 ) C1999_=_C2599( C1999 C2599 ) C1999_=_C2632( C1999 C2632 ) \nC1999_=_C2646( C1999 C2646 ) C1999_=_C2648( C1999 C2648 ) C1999_=_C2649( C1999 C2649 ) C1999_=_C2650( C1999 C2650 ) C1999_=_C2651( C1999 C2651 ) C1999_=_C2652( C1999 C2652 ) \nC1999_=_C2653( C1999 C2653 ) C1999_=_C2654( C1999 C2654 ) C1999_=_C2656( C1999 C2656 ) C1999_=_C2657( C1999 C2657 ) C1999_=_C2659( C1999 C2659 ) C2014_=_C2030( C2014 C2030 ) \nC2014_=_C2124( C2014 C2124 ) C2014_=_C2491( C2014 C2491 ) C2014_=_C2711( C2014 C2711 ) C2014_=_C3009( C2014 C3009 ) C2014_=_C3337( C2014 C3337 ) C2014_=_C3444( C2014 C3444 ) \nC2014_=_C3491( C2014 C3491 ) C2014_=_C3615( C2014 C3615 ) C2014_=_C3687( C2014 C3687 ) C2014_=_C3744( C2014 C3744 ) C2014_=_C3895( C2014 C3895 ) C2014_=_C4012( C2014 C4012 ) \nC2014_=_C4031( C2014 C4031 ) C2014_=_C4082( C2014 C4082 ) C2014_=_C4086( C2014 C4086 ) C2014_=_C4095( C2014 C4095 ) C2018_=_C2030( C2018 C2030 ) C2018_=_C2108( C2018 C2108 ) \nC2018_=_C2550( C2018 C2550 ) C2018_=_C2599( C2018 C2599 ) C2018_=_C2632( C2018 C2632 ) C2018_=_C2646( C2018 C2646 ) C2018_=_C2648( C2018 C2648 ) C2018_=_C2649( C2018 C2649 ) \nC2018_=_C2650( C2018 C2650 ) C2018_=_C2651( C2018 C2651 ) C2018_=_C2652( C2018 C2652 ) C2018_=_C2653( C2018 C2653 ) C2018_=_C2654( C2018 C2654 ) C2018_=_C2656( C2018 C2656 ) \nC2018_=_C2657( C2018 C2657 ) C2018_=_C2659( C2018 C2659 ) C2030_=_C2124( C2030 C2124 ) C2030_=_C2491( C2030 C2491 ) C2030_=_C2711( C2030 C2711 ) C2030_=_C3009( C2030 C3009 ) \nC2030_=_C3337( C2030 C3337 ) C2030_=_C3444( C2030 C3444 ) C2030_=_C3491( C2030 C3491 ) C2030_=_C3615( C2030 C3615 ) C2030_=_C3687(</w:t>
      </w:r>
    </w:p>
    <w:p>
      <w:pPr>
        <w:pStyle w:val="PreformattedText"/>
        <w:bidi w:val="0"/>
        <w:spacing w:before="0" w:after="0"/>
        <w:jc w:val="left"/>
        <w:rPr/>
      </w:pPr>
      <w:r>
        <w:rPr/>
        <w:t xml:space="preserve"> </w:t>
      </w:r>
      <w:r>
        <w:rPr/>
        <w:t>C2030 C3687 ) C2030_=_C3744( C2030 C3744 ) \nC2030_=_C3895( C2030 C3895 ) C2030_=_C4012( C2030 C4012 ) C2030_=_C4031( C2030 C4031 ) C2030_=_C4082( C2030 C4082 ) C2030_=_C4086( C2030 C4086 ) C2030_=_C4095( C2030 C4095 ) \nC2035_=_C2314( C2035 C2314 ) C2035_=_C2444( C2035 C2444 ) C2035_=_C2446( C2035 C2446 ) C2035_=_C2447( C2035 C2447 ) C2035_=_C2448( C2035 C2448 ) C2035_=_C2449( C2035 C2449 ) \nC2035_=_C2450( C2035 C2450 ) C2035_=_C2451( C2035 C2451 ) C2035_=_C2452( C2035 C2452 ) C2035_=_C2453( C2035 C2453 ) C2035_=_C2455( C2035 C2455 ) C2035_=_C2456( C2035 C2456 ) \nC2035_=_C2457( C2035 C2457 ) C2035_=_C2458( C2035 C2458 ) C2035_=_C2460( C2035 C2460 ) C2035_=_C2462( C2035 C2462 ) C2086_=_C2313( C2086 C2313 ) C2086_=_C2400( C2086 C2400 ) \nC2086_=_C2918( C2086 C2918 ) C2086_=_C2944( C2086 C2944 ) C2086_=_C2957( C2086 C2957 ) C2086_=_C3435( C2086 C3435 ) C2086_=_C3740( C2086 C3740 ) C2086_=_C3946( C2086 C3946 ) \nC2086_=_C4071( C2086 C4071 ) C2086_=_C4107( C2086 C4107 ) C2086_=_C4115( C2086 C4115 ) C2086_=_C4118( C2086 C4118 ) C2108_=_C2124( C2108 C2124 ) C2108_=_C2550( C2108 C2550 ) \nC2108_=_C2599( C2108 C2599 ) C2108_=_C2632( C2108 C2632 ) C2108_=_C2646( C2108 C2646 ) C2108_=_C2648( C2108 C2648 ) C2108_=_C2649( C2108 C2649 ) C2108_=_C2650( C2108 C2650 ) \nC2108_=_C2651( C2108 C2651 ) C2108_=_C2652( C2108 C2652 ) C2108_=_C2653( C2108 C2653 ) C2108_=_C2654( C2108 C2654 ) C2108_=_C2656( C2108 C2656 ) C2108_=_C2657( C2108 C2657 ) \nC2108_=_C2659( C2108 C2659 ) C2124_=_C2491( C2124 C2491 ) C2124_=_C2711( C2124 C2711 ) C2124_=_C3009( C2124 C3009 ) C2124_=_C3337( C2124 C3337 ) C2124_=_C3444( C2124 C3444 ) \nC2124_=_C3491( C2124 C3491 ) C2124_=_C3615( C2124 C3615 ) C2124_=_C3687( C2124 C3687 ) C2124_=_C3744( C2124 C3744 ) C2124_=_C3895( C2124 C3895 ) C2124_=_C4012( C2124 C4012 ) \nC2124_=_C4031( C2124 C4031 ) C2124_=_C4082( C2124 C4082 ) C2124_=_C4086( C2124 C4086 ) C2124_=_C4095( C2124 C4095 ) C2148_=_C2462( C2148 C2462 ) C2148_=_C2509( C2148 C2509 ) \nC2148_=_C2548( C2148 C2548 ) C2148_=_C2676( C2148 C2676 ) C2148_=_C2713( C2148 C2713 ) C2148_=_C2901( C2148 C2901 ) C2148_=_C3340( C2148 C3340 ) C2148_=_C3551( C2148 C3551 ) \nC2148_=_C3763( C2148 C3763 ) C2148_=_C3818( C2148 C3818 ) C2148_=_C3898( C2148 C3898 ) C2148_=_C4014( C2148 C4014 ) C2148_=_C4019( C2148 C4019 ) C2148_=_C4035( C2148 C4035 ) \nC2148_=_C4044( C2148 C4044 ) C2148_=_C4062( C2148 C4062 ) C2148_=_C4095( C2148 C4095 ) C2148_=_C4114( C2148 C4114 ) C2159_=_C2173( C2159 C2173 ) C2159_=_C2242( C2159 C2242 ) \nC2159_=_C2664( C2159 C2664 ) C2159_=_C2774( C2159 C2774 ) C2159_=_C2904( C2159 C2904 ) C2159_=_C3112( C2159 C3112 ) C2159_=_C3223( C2159 C3223 ) C2159_=_C3247( C2159 C3247 ) \nC2159_=_C3248( C2159 C3248 ) C2159_=_C3249( C2159 C3249 ) C2159_=_C3250( C2159 C3250 ) C2159_=_C3251( C2159 C3251 ) C2159_=_C3252( C2159 C3252 ) C2159_=_C3253( C2159 C3253 ) \nC2159_=_C3254( C2159 C3254 ) C2159_=_C3255( C2159 C3255 ) C2159_=_C3256( C2159 C3256 ) C2159_=_C3258( C2159 C3258 ) C2159_=_C3259( C2159 C3259 ) C2173_=_C3062( C2173 C3062 ) \nC2173_=_C3125( C2173 C3125 ) C2173_=_C3232( C2173 C3232 ) C2173_=_C3275( C2173 C3275 ) C2173_=_C3350( C2173 C3350 ) C2173_=_C3654( C2173 C3654 ) C2173_=_C3717( C2173 C3717 ) \nC2173_=_C3728( C2173 C3728 ) C2173_=_C3848( C2173 C3848 ) C2173_=_C3928( C2173 C3928 ) C2173_=_C3934( C2173 C3934 ) C2173_=_C3971( C2173 C3971 ) C2173_=_C4057( C2173 C4057 ) \nC2173_=_C4073( C2173 C4073 ) C2173_=_C4079( C2173 C4079 ) C2242_=_C2664( C2242 C2664 ) C2242_=_C2774( C2242 C2774 ) C2242_=_C2904( C2242 C2904 ) C2242_=_C3112( C2242 C3112 ) \nC2242_=_C3223( C2242 C3223 ) C2242_=_C3247( C2242 C3247 ) C2242_=_C3248( C2242 C3248 ) C2242_=_C3249( C2242 C3249 ) C2242_=_C3250( C2242 C3250 ) C2242_=_C3251( C2242 C3251 ) \nC2242_=_C3252( C2242 C3252 ) C2242_=_C3253( C2242 C3253 ) C2242_=_C3254( C2242 C3254 ) C2242_=_C3255( C2242 C3255 ) C2242_=_C3256( C2242 C3256 ) C2242_=_C3258( C2242 C3258 ) \nC2242_=_C3259( C2242 C3259 ) C2313_=_C2400( C2313 C2400 ) C2313_=_C2918( C2313 C2918 ) C2313_=_C2944( C2313 C2944 ) C2313_=_C2957( C2313 C2957 ) C2313_=_C3435( C2313 C3435 ) \nC2313_=_C3740( C2313 C3740 ) C2313_=_C3946( C2313 C3946 ) C2313_=_C4071( C2313 C4071 ) C2313_=_C4107( C2313 C4107 ) C2313_=_C4115( C2313 C4115 ) C2313_=_C4118( C2313 C4118 ) \nC2314_=_C2444( C2314 C2444 ) C2314_=_C2446( C2314 C2446 ) C2314_=_C2447( C2314 C2447 ) C2314_=_C2448( C2314 C2448 ) C2314_=_C2449( C2314 C2449 ) C2314_=_C2450( C2314 C2450 ) \nC2314_=_C2451( C2314 C2451 ) C2314_=_C2452( C2314 C2452 ) C2314_=_C2453( C2314 C2453 ) C2314_=_C2455( C2314 C2455 ) C2314_=_C2456( C2314 C2456 ) C2314_=_C2457( C2314 C2457 ) \nC2314_=_C2458( C2314 C2458 ) C2314_=_C2460( C2314 C2460 ) C2314_=_C2462( C2314 C2462 ) C2400_=_C2918( C2400 C2918 ) C2400_=_C2944( C2400 C2944 ) C2400_=_C2957( C2400 C2957 ) \nC2400_=_C3435( C2400 C3435 ) C2400_=_C3740( C2400 C3740 ) C2400_=_C3946( C2400 C3946 ) C2400_=_C4071( C2400 C4071 ) C2400_=_C4107( C2400 C4107 ) C2400_=_C4115( C2400 C4115 ) \nC2400_=_C4118( C2400 C4118 ) C2401_=_C2403( C2401 C2403 ) C2401_=_C2409( C2401 C2409 ) C2401_=_C2419( C2401 C2419 ) C2401_=_C2510( C2401 C2510 ) C2401_=_C2511( C2401 C2511 ) \nC2401_=_C2513( C2401 C2513 ) C2401_=_C2515( C2401 C2515 ) C2401_=_C2516( C2401 C2516 ) C2401_=_C2517( C2401 C2517 ) C2401_=_C2518( C2401 C2518 ) C2401_=_C2519( C2401 C2519 ) \nC2401_=_C2520( C2401 C2520 ) C2401_=_C2521( C2401 C2521 ) C2401_=_C2522( C2401 C2522 ) C2401_=_C2523( C2401 C2523 ) C2401_=_C2524( C2401 C2524 ) C2401_=_C2525( C2401 C2525 ) \nC2401_=_C2526( C2401 C2526 ) C2401_=_C2527( C2401 C2527 ) C2401_=_C2528( C2401 C2528 ) C2401_=_C2530( C2401 C2530 ) C2403_=_C2409( C2403 C2409 ) C2403_=_C2419( C2403 C2419 ) \nC2403_=_C2553( C2403 C2553 ) C2403_=_C2601( C2403 C2601 ) C2403_=_C2633( C2403 C2633 ) C2403_=_C2806( C2403 C2806 ) C2403_=_C2807( C2403 C2807 ) C2403_=_C2808( C2403 C2808 ) \nC2403_=_C2809( C2403 C2809 ) C2403_=_C2810( C2403 C2810 ) C2403_=_C2811( C2403 C2811 ) C2403_=_C2812( C2403 C2812 ) C2403_=_C2813( C2403 C2813 ) C2403_=_C2814( C2403 C2814 ) \nC2403_=_C2815( C2403 C2815 ) C2403_=_C2817( C2403 C2817 ) C2403_=_C2818( C2403 C2818 ) C2403_=_C2819( C2403 C2819 ) C2403_=_C2820( C2403 C2820 ) C2409_=_C2419( C2409 C2419 ) \nC2409_=_C2517( C2409 C2517 ) C2409_=_C2662( C2409 C2662 ) C2409_=_C2807( C2409 C2807 ) C2409_=_C3026( C2409 C3026 ) C2409_=_C3040( C2409 C3040 ) C2409_=_C3041( C2409 C3041 ) \nC2409_=_C3042( C2409 C3042 ) C2409_=_C3043( C2409 C3043 ) C2409_=_C3044( C2409 C3044 ) C2409_=_C3045( C2409 C3045 ) C2409_=_C3046( C2409 C3046 ) C2409_=_C3047( C2409 C3047 ) \nC2419_=_C2609( C2419 C2609 ) C2419_=_C2710( C2419 C2710 ) C2419_=_C2721( C2419 C2721 ) C2419_=_C3035( C2419 C3035 ) C2419_=_C3044( C2419 C3044 ) C2419_=_C3298( C2419 C3298 ) \nC2419_=_C3334( C2419 C3334 ) C2419_=_C3627( C2419 C3627 ) C2419_=_C3894( C2419 C3894 ) C2419_=_C3967( C2419 C3967 ) C2419_=_C3975( C2419 C3975 ) C2419_=_C4025( C2419 C4025 ) \nC2419_=_C4029( C2419 C4029 ) C2419_=_C4042( C2419 C4042 ) C2419_=_C4044( C2419 C4044 ) C2444_=_C2446( C2444 C2446 ) C2444_=_C2447( C2444 C2447 ) C2444_=_C2448( C2444 C2448 ) \nC2444_=_C2449( C2444 C2449 ) C2444_=_C2450( C2444 C2450 ) C2444_=_C2451( C2444 C2451 ) C2444_=_C2452( C2444 C2452 ) C2444_=_C2453( C2444 C2453 ) C2444_=_C2455( C2444 C2455 ) \nC2444_=_C2456( C2444 C2456 ) C2444_=_C2457( C2444 C2457 ) C2444_=_C2458( C2444 C2458 ) C2444_=_C2460( C2444 C2460 ) C2444_=_C2462( C2444 C2462 ) C2444_=_C2511( C2444 C2511 ) \nC2444_=_C2599( C2444 C2599 ) C2444_=_C2601( C2444 C2601 ) C2444_=_C2609( C2444 C2609 ) C2446_=_C2447( C2446 C2447 ) C2446_=_C2448( C2446 C2448 ) C2446_=_C2449( C2446 C2449 ) \nC2446_=_C2450( C2446 C2450 ) C2446_=_C2451( C2446 C2451 ) C2446_=_C2452( C2446 C2452 ) C2446_=_C2453( C2446 C2453 ) C2446_=_C2455( C2446 C2455 ) C2446_=_C2456( C2446 C2456 ) \nC2446_=_C2457( C2446 C2457 ) C2446_=_C2458( C2446 C2458 ) C2446_=_C2460( C2446 C2460 ) C2446_=_C2462( C2446 C2462 ) C2446_=_C2531( C2446 C2531 ) C2446_=_C2705( C2446 C2705 ) \nC2446_=_C2710( C2446 C2710 ) C2446_=_C2711( C2446 C2711 ) C2446_=_C2713( C2446 C2713 ) C2447_=_C2448( C2447 C2448 ) C2447_=_C2449( C2447 C2449 ) C2447_=_C2450( C2447 C2450 ) \nC2447_=_C2451( C2447 C2451 ) C2447_=_C2452( C2447 C2452 ) C2447_=_C2453( C2447 C2453 ) C2447_=_C2455( C2447 C2455 ) C2447_=_C2456( C2447 C2456 ) C2447_=_C2457( C2447 C2457 ) \nC2447_=_C2458( C2447 C2458 ) C2447_=_C2460( C2447 C2460 ) C2447_=_C2462( C2447 C2462 ) C2447_=_C2513( C2447 C2513 ) C2447_=_C2646( C2447 C2646 ) C2447_=_C2721( C2447 C2721 ) \nC2448_=_C2449( C2448 C2449 ) C2448_=_C2450( C2448 C2450 ) C2448_=_C2451( C2448 C2451 ) C2448_=_C2452( C2448 C2452 ) C2448_=_C2453( C2448 C2453 ) C2448_=_C2455( C2448 C2455 ) \nC2448_=_C2456( C2448 C2456 ) C2448_=_C2457( C2448 C2457 ) C2448_=_C2458( C2448 C2458 ) C2448_=_C2460( C2448 C2460 ) C2448_=_C2462( C2448 C2462 ) C2448_=_C2934( C2448 C2934 ) \nC2449_=_C2450( C2449 C2450 ) C2449_=_C2451( C2449 C2451 ) C2449_=_C2452( C2449 C2452 ) C2449_=_C2453( C2449 C2453 ) C2449_=_C2455( C2449 C2455 ) C2449_=_C2456( C2449 C2456 ) \nC2449_=_C2457( C2449 C2457 ) C2449_=_C2458( C2449 C2458 ) C2449_=_C2460( C2449 C2460 ) C2449_=_C2462( C2449 C2462 ) C2450_=_C2451( C2450 C2451 ) C2450_=_C2452( C2450 C2452 ) \nC2450_=_C2453( C2450 C2453 ) C2450_=_C2455( C2450 C2455 ) C2450_=_C2456( C2450 C2456 ) C2450_=_C2457( C2450 C2457 ) C2450_=_C2458( C2450 C2458 ) C2450_=_C2460( C2450 C2460 ) \nC2450_=_C2462( C2450 C2462 ) C2450_=_C2518( C2450 C2518 ) C2451_=_C2452( C2451 C2452 ) C2451_=_C2453( C2451 C2453 ) C2451_=_C2455( C2451 C2455 ) C2451_=_C2456( C2451 C2456 ) \nC2451_=_C2457( C2451 C2457 ) C2451_=_C2458( C2451 C2458 ) C2451_=_C2460( C2451 C2460 ) C2451_=_C2462( C2451 C2462 ) C2451_=_C3247( C2451 C3247 ) C2451_=_C3275( C2451 C3275 ) \nC2452_=_C2453( C2452 C2453 ) C2452_=_C2455( C2452 C2455 ) C2452_=_C2456( C2452 C2456 ) C2452_=_C2457( C2452 C2457 ) C2452_=_C2458( C2452 C2458 ) C2452_=_C2460( C2452 C2460 ) \nC2452_=_C2462(</w:t>
      </w:r>
    </w:p>
    <w:p>
      <w:pPr>
        <w:pStyle w:val="PreformattedText"/>
        <w:bidi w:val="0"/>
        <w:spacing w:before="0" w:after="0"/>
        <w:jc w:val="left"/>
        <w:rPr/>
      </w:pPr>
      <w:r>
        <w:rPr/>
        <w:t xml:space="preserve"> </w:t>
      </w:r>
      <w:r>
        <w:rPr/>
        <w:t>C2452 C2462 ) C2452_=_C2535( C2452 C2535 ) C2452_=_C3331( C2452 C3331 ) C2452_=_C3334( C2452 C3334 ) C2452_=_C3337( C2452 C3337 ) C2452_=_C3340( C2452 C3340 ) \nC2453_=_C2455( C2453 C2455 ) C2453_=_C2456( C2453 C2456 ) C2453_=_C2457( C2453 C2457 ) C2453_=_C2458( C2453 C2458 ) C2453_=_C2460( C2453 C2460 ) C2453_=_C2462( C2453 C2462 ) \nC2453_=_C3744( C2453 C3744 ) C2455_=_C2456( C2455 C2456 ) C2455_=_C2457( C2455 C2457 ) C2455_=_C2458( C2455 C2458 ) C2455_=_C2460( C2455 C2460 ) C2455_=_C2462( C2455 C2462 ) \nC2455_=_C2541( C2455 C2541 ) C2455_=_C3810( C2455 C3810 ) C2455_=_C3894( C2455 C3894 ) C2455_=_C3895( C2455 C3895 ) C2455_=_C3898( C2455 C3898 ) C2456_=_C2457( C2456 C2457 ) \nC2456_=_C2458( C2456 C2458 ) C2456_=_C2460( C2456 C2460 ) C2456_=_C2462( C2456 C2462 ) C2456_=_C2526( C2456 C2526 ) C2456_=_C2652( C2456 C2652 ) C2456_=_C3967( C2456 C3967 ) \nC2457_=_C2458( C2457 C2458 ) C2457_=_C2460( C2457 C2460 ) C2457_=_C2462( C2457 C2462 ) C2457_=_C2527( C2457 C2527 ) C2457_=_C2653( C2457 C2653 ) C2457_=_C3975( C2457 C3975 ) \nC2457_=_C3978( C2457 C3978 ) C2458_=_C2460( C2458 C2460 ) C2458_=_C2462( C2458 C2462 ) C2458_=_C2544( C2458 C2544 ) C2458_=_C3813( C2458 C3813 ) C2458_=_C4029( C2458 C4029 ) \nC2458_=_C4031( C2458 C4031 ) C2458_=_C4035( C2458 C4035 ) C2460_=_C2462( C2460 C2462 ) C2462_=_C2509( C2462 C2509 ) C2462_=_C2548( C2462 C2548 ) C2462_=_C2676( C2462 C2676 ) \nC2462_=_C2713( C2462 C2713 ) C2462_=_C2901( C2462 C2901 ) C2462_=_C3340( C2462 C3340 ) C2462_=_C3551( C2462 C3551 ) C2462_=_C3763( C2462 C3763 ) C2462_=_C3818( C2462 C3818 ) \nC2462_=_C3898( C2462 C3898 ) C2462_=_C4014( C2462 C4014 ) C2462_=_C4019( C2462 C4019 ) C2462_=_C4035( C2462 C4035 ) C2462_=_C4044( C2462 C4044 ) C2462_=_C4062( C2462 C4062 ) \nC2462_=_C4095( C2462 C4095 ) C2462_=_C4114( C2462 C4114 ) C2491_=_C2711( C2491 C2711 ) C2491_=_C3009( C2491 C3009 ) C2491_=_C3337( C2491 C3337 ) C2491_=_C3444( C2491 C3444 ) \nC2491_=_C3491( C2491 C3491 ) C2491_=_C3615( C2491 C3615 ) C2491_=_C3687( C2491 C3687 ) C2491_=_C3744( C2491 C3744 ) C2491_=_C3895( C2491 C3895 ) C2491_=_C4012( C2491 C4012 ) \nC2491_=_C4031( C2491 C4031 ) C2491_=_C4082( C2491 C4082 ) C2491_=_C4086( C2491 C4086 ) C2491_=_C4095( C2491 C4095 ) C2509_=_C2548( C2509 C2548 ) C2509_=_C2676( C2509 C2676 ) \nC2509_=_C2713( C2509 C2713 ) C2509_=_C2901( C2509 C2901 ) C2509_=_C3340( C2509 C3340 ) C2509_=_C3551( C2509 C3551 ) C2509_=_C3763( C2509 C3763 ) C2509_=_C3818( C2509 C3818 ) \nC2509_=_C3898( C2509 C3898 ) C2509_=_C4014( C2509 C4014 ) C2509_=_C4019( C2509 C4019 ) C2509_=_C4035( C2509 C4035 ) C2509_=_C4044( C2509 C4044 ) C2509_=_C4062( C2509 C4062 ) \nC2509_=_C4095( C2509 C4095 ) C2509_=_C4114( C2509 C4114 ) C2510_=_C2511( C2510 C2511 ) C2510_=_C2513( C2510 C2513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0_=_C2528( C2510 C2528 ) \nC2510_=_C2530( C2510 C2530 ) C2511_=_C2513( C2511 C2513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30( C2511 C2530 ) C2511_=_C2599( C2511 C2599 ) \nC2511_=_C2601( C2511 C2601 ) C2511_=_C2609( C2511 C2609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3_=_C2526( C2513 C2526 ) C2513_=_C2527( C2513 C2527 ) C2513_=_C2528( C2513 C2528 ) C2513_=_C2530( C2513 C2530 ) C2513_=_C2646( C2513 C2646 ) \nC2513_=_C2721( C2513 C2721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30( C2515 C2530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30( C2516 C2530 ) C2516_=_C2806( C2516 C2806 ) C2516_=_C3026( C2516 C3026 ) \nC2516_=_C3035( C2516 C3035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30( C2517 C2530 ) C2517_=_C2662( C2517 C2662 ) C2517_=_C2807( C2517 C2807 ) C2517_=_C3026( C2517 C3026 ) C2517_=_C3040( C2517 C3040 ) C2517_=_C3041( C2517 C3041 ) \nC2517_=_C3042( C2517 C3042 ) C2517_=_C3043( C2517 C3043 ) C2517_=_C3044( C2517 C3044 ) C2517_=_C3045( C2517 C3045 ) C2517_=_C3046( C2517 C3046 ) C2517_=_C3047( C2517 C3047 ) \nC2518_=_C2519( C2518 C2519 ) C2518_=_C2520( C2518 C2520 ) C2518_=_C2521( C2518 C2521 ) C2518_=_C2522( C2518 C2522 ) C2518_=_C2523( C2518 C2523 ) C2518_=_C2524( C2518 C2524 ) \nC2518_=_C2525( C2518 C2525 ) C2518_=_C2526( C2518 C2526 ) C2518_=_C2527( C2518 C2527 ) C2518_=_C2528( C2518 C2528 ) C2518_=_C2530( C2518 C2530 ) C2519_=_C2520( C2519 C2520 ) \nC2519_=_C2521( C2519 C2521 ) C2519_=_C2522( C2519 C2522 ) C2519_=_C2523( C2519 C2523 ) C2519_=_C2524( C2519 C2524 ) C2519_=_C2525( C2519 C2525 ) C2519_=_C2526( C2519 C2526 ) \nC2519_=_C2527( C2519 C2527 ) C2519_=_C2528( C2519 C2528 ) C2519_=_C2530( C2519 C2530 ) C2519_=_C2808( C2519 C2808 ) C2519_=_C3040( C2519 C3040 ) C2519_=_C3298( C2519 C3298 ) \nC2519_=_C3301( C2519 C3301 ) C2520_=_C2521( C2520 C2521 ) C2520_=_C2522( C2520 C2522 ) C2520_=_C2523( C2520 C2523 ) C2520_=_C2524( C2520 C2524 ) C2520_=_C2525( C2520 C2525 ) \nC2520_=_C2526( C2520 C2526 ) C2520_=_C2527( C2520 C2527 ) C2520_=_C2528( C2520 C2528 ) C2520_=_C2530( C2520 C2530 ) C2521_=_C2522( C2521 C2522 ) C2521_=_C2523( C2521 C2523 ) \nC2521_=_C2524( C2521 C2524 ) C2521_=_C2525( C2521 C2525 ) C2521_=_C2526( C2521 C2526 ) C2521_=_C2527( C2521 C2527 ) C2521_=_C2528( C2521 C2528 ) C2521_=_C2530( C2521 C2530 ) \nC2521_=_C2536( C2521 C2536 ) C2521_=_C3429( C2521 C3429 ) C2521_=_C3435( C2521 C3435 ) C2522_=_C2523( C2522 C2523 ) C2522_=_C2524( C2522 C2524 ) C2522_=_C2525( C2522 C2525 ) \nC2522_=_C2526( C2522 C2526 ) C2522_=_C2527( C2522 C2527 ) C2522_=_C2528( C2522 C2528 ) C2522_=_C2530( C2522 C2530 ) C2522_=_C2537( C2522 C2537 ) C2522_=_C2812( C2522 C2812 ) \nC2522_=_C3041( C2522 C3041 ) C2522_=_C3620( C2522 C3620 ) C2522_=_C3627( C2522 C3627 ) C2523_=_C2524( C2523 C2524 ) C2523_=_C2525( C2523 C2525 ) C2523_=_C2526( C2523 C2526 ) \nC2523_=_C2527( C2523 C2527 ) C2523_=_C2528( C2523 C2528 ) C2523_=_C2530( C2523 C2530 ) C2523_=_C3687( C2523 C3687 ) C2524_=_C2525( C2524 C2525 ) C2524_=_C2526( C2524 C2526 ) \nC2524_=_C2527( C2524 C2527 ) C2524_=_C2528( C2524 C2528 ) C2524_=_C2530( C2524 C2530 ) C2525_=_C2526( C2525 C2526 ) C2525_=_C2527( C2525 C2527 ) C2525_=_C2528( C2525 C2528 ) \nC2525_=_C2530( C2525 C2530 ) C2526_=_C2527( C2526 C2527 ) C2526_=_C2528( C2526 C2528 ) C2526_=_C2530( C2526 C2530 ) C2526_=_C2652( C2526 C2652 ) C2526_=_C3967( C2526 C3967 ) \nC2527_=_C2528( C2527 C2528 ) C2527_=_C2530( C2527 C2530 ) C2527_=_C2653( C2527 C2653 ) C2527_=_C3975( C2527 C3975 ) C2527_=_C3978( C2527 C3978 ) C2528_=_C2530( C2528 C2530 ) \nC2528_=_C2815( C2528 C2815 ) C2528_=_C3043( C2528 C3043 ) C2528_=_C4025( C2528 C4025 ) C2530_=_C2817( C2530 C2817 ) C2530_=_C3045( C2530 C3045 ) C2530_=_C4042( C2530 C4042 ) \nC2530_=_C4062( C2530 C4062 ) C2531_=_C2532( C2531 C2532 ) C2531_=_C2533( C2531 C2533 ) C2531_=_C2534( C2531 C2534 ) C2531_=_C2535( C2531 C2535 ) C2531_=_C2536( C2531 C2536 ) \nC2531_=_C2537( C2531 C2537 ) C2531_=_C2538( C2531 C2538 ) C2531_=_C2540( C2531 C2540 ) C2531_=_C2541( C2531 C2541 ) C2531_=_C2542( C2531 C2542 ) C2531_=_C2543( C2531 C2543 ) \nC2531_=_C2544( C2531 C2544 ) C2531_=_C2547( C2531 C2547 ) C2531_=_C2548( C2531 C2548 ) C2531_=_C2705( C2531 C2705 ) C2531_=_C2710( C2531 C2710 ) C2531_=_C2711( C2531 C2711 ) \nC2531_=_C2713( C2531 C2713 ) C2532_=_C2533( C2532 C2533 ) C2532_=_C2534( C2532 C2534 ) C2532_=_C2535( C2532 C2535 ) C2532_=_C2536( C2532 C2536 ) C2532_=_C2537( C2532 C2537 ) \nC2532_=_C2538( C2532 C2538 ) C2532_=_C2540( C2532 C2540 ) C2532_=_C2541( C2532 C2541 ) C2532_=_C2542( C2532 C2542 ) C2532_=_C2543( C2532 C2543 ) C2532_=_C2544( C2532 C2544 ) \nC2532_=_C2547( C2532 C2547 ) C2532_=_C2548( C2532 C2548 ) C2532_=_C2759( C2532 C2759 ) C2533_=_C2534( C2533 C2534 ) C2533_=_C2535( C2533 C2535 ) C2533_=_C2536( C2533 C2536 ) \nC2533_=_C2537( C2533 C2537 ) C2533_=_C2538( C2533 C2538 ) C2533_=_C2540( C2533 C2540 ) C2533_=_C2541( C2533 C2541 ) C2533_=_C2542( C2533 C2542 ) C2533_=_C2543( C2533 C2543 ) \nC2533_=_C2544( C2533 C2544 ) C2533_=_C2547( C2533 C2547 ) C2533_=_C2548( C2533 C2548 ) C2533_=_C2893( C2533 C2893 ) C2533_=_C2901( C2533 C2901 ) C2534_=_C2535( C2534 C2535 ) \nC2534_=_C2536( C2534 C2536 ) C2534_=_C2537( C2534 C2537 ) C2534_=_C2538(</w:t>
      </w:r>
    </w:p>
    <w:p>
      <w:pPr>
        <w:pStyle w:val="PreformattedText"/>
        <w:bidi w:val="0"/>
        <w:spacing w:before="0" w:after="0"/>
        <w:jc w:val="left"/>
        <w:rPr/>
      </w:pPr>
      <w:r>
        <w:rPr/>
        <w:t xml:space="preserve"> </w:t>
      </w:r>
      <w:r>
        <w:rPr/>
        <w:t>C2534 C2538 ) C2534_=_C2540( C2534 C2540 ) C2534_=_C2541( C2534 C2541 ) C2534_=_C2542( C2534 C2542 ) \nC2534_=_C2543( C2534 C2543 ) C2534_=_C2544( C2534 C2544 ) C2534_=_C2547( C2534 C2547 ) C2534_=_C2548( C2534 C2548 ) C2534_=_C3173( C2534 C3173 ) C2535_=_C2536( C2535 C2536 ) \nC2535_=_C2537( C2535 C2537 ) C2535_=_C2538( C2535 C2538 ) C2535_=_C2540( C2535 C2540 ) C2535_=_C2541( C2535 C2541 ) C2535_=_C2542( C2535 C2542 ) C2535_=_C2543( C2535 C2543 ) \nC2535_=_C2544( C2535 C2544 ) C2535_=_C2547( C2535 C2547 ) C2535_=_C2548( C2535 C2548 ) C2535_=_C3331( C2535 C3331 ) C2535_=_C3334( C2535 C3334 ) C2535_=_C3337( C2535 C3337 ) \nC2535_=_C3340( C2535 C3340 ) C2536_=_C2537( C2536 C2537 ) C2536_=_C2538( C2536 C2538 ) C2536_=_C2540( C2536 C2540 ) C2536_=_C2541( C2536 C2541 ) C2536_=_C2542( C2536 C2542 ) \nC2536_=_C2543( C2536 C2543 ) C2536_=_C2544( C2536 C2544 ) C2536_=_C2547( C2536 C2547 ) C2536_=_C2548( C2536 C2548 ) C2536_=_C3429( C2536 C3429 ) C2536_=_C3435( C2536 C3435 ) \nC2537_=_C2538( C2537 C2538 ) C2537_=_C2540( C2537 C2540 ) C2537_=_C2541( C2537 C2541 ) C2537_=_C2542( C2537 C2542 ) C2537_=_C2543( C2537 C2543 ) C2537_=_C2544( C2537 C2544 ) \nC2537_=_C2547( C2537 C2547 ) C2537_=_C2548( C2537 C2548 ) C2537_=_C2812( C2537 C2812 ) C2537_=_C3041( C2537 C3041 ) C2537_=_C3620( C2537 C3620 ) C2537_=_C3627( C2537 C3627 ) \nC2538_=_C2540( C2538 C2540 ) C2538_=_C2541( C2538 C2541 ) C2538_=_C2542( C2538 C2542 ) C2538_=_C2543( C2538 C2543 ) C2538_=_C2544( C2538 C2544 ) C2538_=_C2547( C2538 C2547 ) \nC2538_=_C2548( C2538 C2548 ) C2538_=_C3781( C2538 C3781 ) C2540_=_C2541( C2540 C2541 ) C2540_=_C2542( C2540 C2542 ) C2540_=_C2543( C2540 C2543 ) C2540_=_C2544( C2540 C2544 ) \nC2540_=_C2547( C2540 C2547 ) C2540_=_C2548( C2540 C2548 ) C2540_=_C3809( C2540 C3809 ) C2541_=_C2542( C2541 C2542 ) C2541_=_C2543( C2541 C2543 ) C2541_=_C2544( C2541 C2544 ) \nC2541_=_C2547( C2541 C2547 ) C2541_=_C2548( C2541 C2548 ) C2541_=_C3810( C2541 C3810 ) C2541_=_C3894( C2541 C3894 ) C2541_=_C3895( C2541 C3895 ) C2541_=_C3898( C2541 C3898 ) \nC2542_=_C2543( C2542 C2543 ) C2542_=_C2544( C2542 C2544 ) C2542_=_C2547( C2542 C2547 ) C2542_=_C2548( C2542 C2548 ) C2542_=_C3971( C2542 C3971 ) C2542_=_C3974( C2542 C3974 ) \nC2543_=_C2544( C2543 C2544 ) C2543_=_C2547( C2543 C2547 ) C2543_=_C2548( C2543 C2548 ) C2543_=_C3811( C2543 C3811 ) C2544_=_C2547( C2544 C2547 ) C2544_=_C2548( C2544 C2548 ) \nC2544_=_C3813( C2544 C3813 ) C2544_=_C4029( C2544 C4029 ) C2544_=_C4031( C2544 C4031 ) C2544_=_C4035( C2544 C4035 ) C2547_=_C2548( C2547 C2548 ) C2547_=_C2675( C2547 C2675 ) \nC2547_=_C2934( C2547 C2934 ) C2547_=_C3301( C2547 C3301 ) C2547_=_C3666( C2547 C3666 ) C2547_=_C3739( C2547 C3739 ) C2547_=_C3762( C2547 C3762 ) C2547_=_C3781( C2547 C3781 ) \nC2547_=_C3940( C2547 C3940 ) C2547_=_C3956( C2547 C3956 ) C2547_=_C3974( C2547 C3974 ) C2547_=_C3978( C2547 C3978 ) C2547_=_C4112( C2547 C4112 ) C2548_=_C2676( C2548 C2676 ) \nC2548_=_C2713( C2548 C2713 ) C2548_=_C2901( C2548 C2901 ) C2548_=_C3340( C2548 C3340 ) C2548_=_C3551( C2548 C3551 ) C2548_=_C3763( C2548 C3763 ) C2548_=_C3818( C2548 C3818 ) \nC2548_=_C3898( C2548 C3898 ) C2548_=_C4014( C2548 C4014 ) C2548_=_C4019( C2548 C4019 ) C2548_=_C4035( C2548 C4035 ) C2548_=_C4044( C2548 C4044 ) C2548_=_C4062( C2548 C4062 ) \nC2548_=_C4095( C2548 C4095 ) C2548_=_C4114( C2548 C4114 ) C2550_=_C2553( C2550 C2553 ) C2550_=_C2599( C2550 C2599 ) C2550_=_C2632( C2550 C2632 ) C2550_=_C2646( C2550 C2646 ) \nC2550_=_C2648( C2550 C2648 ) C2550_=_C2649( C2550 C2649 ) C2550_=_C2650( C2550 C2650 ) C2550_=_C2651( C2550 C2651 ) C2550_=_C2652( C2550 C2652 ) C2550_=_C2653( C2550 C2653 ) \nC2550_=_C2654( C2550 C2654 ) C2550_=_C2656( C2550 C2656 ) C2550_=_C2657( C2550 C2657 ) C2550_=_C2659( C2550 C2659 ) C2553_=_C2601( C2553 C2601 ) C2553_=_C2633( C2553 C2633 ) \nC2553_=_C2806( C2553 C2806 ) C2553_=_C2807( C2553 C2807 ) C2553_=_C2808( C2553 C2808 ) C2553_=_C2809( C2553 C2809 ) C2553_=_C2810( C2553 C2810 ) C2553_=_C2811( C2553 C2811 ) \nC2553_=_C2812( C2553 C2812 ) C2553_=_C2813( C2553 C2813 ) C2553_=_C2814( C2553 C2814 ) C2553_=_C2815( C2553 C2815 ) C2553_=_C2817( C2553 C2817 ) C2553_=_C2818( C2553 C2818 ) \nC2553_=_C2819( C2553 C2819 ) C2553_=_C2820( C2553 C2820 ) C2599_=_C2601( C2599 C2601 ) C2599_=_C2609( C2599 C2609 ) C2599_=_C2632( C2599 C2632 ) C2599_=_C2646( C2599 C2646 ) \nC2599_=_C2648( C2599 C2648 ) C2599_=_C2649( C2599 C2649 ) C2599_=_C2650( C2599 C2650 ) C2599_=_C2651( C2599 C2651 ) C2599_=_C2652( C2599 C2652 ) C2599_=_C2653( C2599 C2653 ) \nC2599_=_C2654( C2599 C2654 ) C2599_=_C2656( C2599 C2656 ) C2599_=_C2657( C2599 C2657 ) C2599_=_C2659( C2599 C2659 ) C2601_=_C2609( C2601 C2609 ) C2601_=_C2633( C2601 C2633 ) \nC2601_=_C2806( C2601 C2806 ) C2601_=_C2807( C2601 C2807 ) C2601_=_C2808( C2601 C2808 ) C2601_=_C2809( C2601 C2809 ) C2601_=_C2810( C2601 C2810 ) C2601_=_C2811( C2601 C2811 ) \nC2601_=_C2812( C2601 C2812 ) C2601_=_C2813( C2601 C2813 ) C2601_=_C2814( C2601 C2814 ) C2601_=_C2815( C2601 C2815 ) C2601_=_C2817( C2601 C2817 ) C2601_=_C2818( C2601 C2818 ) \nC2601_=_C2819( C2601 C2819 ) C2601_=_C2820( C2601 C2820 ) C2609_=_C2710( C2609 C2710 ) C2609_=_C2721( C2609 C2721 ) C2609_=_C3035( C2609 C3035 ) C2609_=_C3044( C2609 C3044 ) \nC2609_=_C3298( C2609 C3298 ) C2609_=_C3334( C2609 C3334 ) C2609_=_C3627( C2609 C3627 ) C2609_=_C3894( C2609 C3894 ) C2609_=_C3967( C2609 C3967 ) C2609_=_C3975( C2609 C3975 ) \nC2609_=_C4025( C2609 C4025 ) C2609_=_C4029( C2609 C4029 ) C2609_=_C4042( C2609 C4042 ) C2609_=_C4044( C2609 C4044 ) C2632_=_C2633( C2632 C2633 ) C2632_=_C2646( C2632 C2646 ) \nC2632_=_C2648( C2632 C2648 ) C2632_=_C2649( C2632 C2649 ) C2632_=_C2650( C2632 C2650 ) C2632_=_C2651( C2632 C2651 ) C2632_=_C2652( C2632 C2652 ) C2632_=_C2653( C2632 C2653 ) \nC2632_=_C2654( C2632 C2654 ) C2632_=_C2656( C2632 C2656 ) C2632_=_C2657( C2632 C2657 ) C2632_=_C2659( C2632 C2659 ) C2633_=_C2806( C2633 C2806 ) C2633_=_C2807( C2633 C2807 ) \nC2633_=_C2808( C2633 C2808 ) C2633_=_C2809( C2633 C2809 ) C2633_=_C2810( C2633 C2810 ) C2633_=_C2811( C2633 C2811 ) C2633_=_C2812( C2633 C2812 ) C2633_=_C2813( C2633 C2813 ) \nC2633_=_C2814( C2633 C2814 ) C2633_=_C2815( C2633 C2815 ) C2633_=_C2817( C2633 C2817 ) C2633_=_C2818( C2633 C2818 ) C2633_=_C2819( C2633 C2819 ) C2633_=_C2820( C2633 C2820 ) \nC2646_=_C2648( C2646 C2648 ) C2646_=_C2649( C2646 C2649 ) C2646_=_C2650( C2646 C2650 ) C2646_=_C2651( C2646 C2651 ) C2646_=_C2652( C2646 C2652 ) C2646_=_C2653( C2646 C2653 ) \nC2646_=_C2654( C2646 C2654 ) C2646_=_C2656( C2646 C2656 ) C2646_=_C2657( C2646 C2657 ) C2646_=_C2659( C2646 C2659 ) C2646_=_C2721( C2646 C2721 ) C2648_=_C2649( C2648 C2649 ) \nC2648_=_C2650( C2648 C2650 ) C2648_=_C2651( C2648 C2651 ) C2648_=_C2652( C2648 C2652 ) C2648_=_C2653( C2648 C2653 ) C2648_=_C2654( C2648 C2654 ) C2648_=_C2656( C2648 C2656 ) \nC2648_=_C2657( C2648 C2657 ) C2648_=_C2659( C2648 C2659 ) C2648_=_C3009( C2648 C3009 ) C2649_=_C2650( C2649 C2650 ) C2649_=_C2651( C2649 C2651 ) C2649_=_C2652( C2649 C2652 ) \nC2649_=_C2653( C2649 C2653 ) C2649_=_C2654( C2649 C2654 ) C2649_=_C2656( C2649 C2656 ) C2649_=_C2657( C2649 C2657 ) C2649_=_C2659( C2649 C2659 ) C2649_=_C2810( C2649 C2810 ) \nC2649_=_C3491( C2649 C3491 ) C2650_=_C2651( C2650 C2651 ) C2650_=_C2652( C2650 C2652 ) C2650_=_C2653( C2650 C2653 ) C2650_=_C2654( C2650 C2654 ) C2650_=_C2656( C2650 C2656 ) \nC2650_=_C2657( C2650 C2657 ) C2650_=_C2659( C2650 C2659 ) C2650_=_C3615( C2650 C3615 ) C2651_=_C2652( C2651 C2652 ) C2651_=_C2653( C2651 C2653 ) C2651_=_C2654( C2651 C2654 ) \nC2651_=_C2656( C2651 C2656 ) C2651_=_C2657( C2651 C2657 ) C2651_=_C2659( C2651 C2659 ) C2651_=_C2813( C2651 C2813 ) C2652_=_C2653( C2652 C2653 ) C2652_=_C2654( C2652 C2654 ) \nC2652_=_C2656( C2652 C2656 ) C2652_=_C2657( C2652 C2657 ) C2652_=_C2659( C2652 C2659 ) C2652_=_C3967( C2652 C3967 ) C2653_=_C2654( C2653 C2654 ) C2653_=_C2656( C2653 C2656 ) \nC2653_=_C2657( C2653 C2657 ) C2653_=_C2659( C2653 C2659 ) C2653_=_C3975( C2653 C3975 ) C2653_=_C3978( C2653 C3978 ) C2654_=_C2656( C2654 C2656 ) C2654_=_C2657( C2654 C2657 ) \nC2654_=_C2659( C2654 C2659 ) C2654_=_C2814( C2654 C2814 ) C2656_=_C2657( C2656 C2657 ) C2656_=_C2659( C2656 C2659 ) C2656_=_C4082( C2656 C4082 ) C2657_=_C2659( C2657 C2659 ) \nC2657_=_C4086( C2657 C4086 ) C2659_=_C2818( C2659 C2818 ) C2662_=_C2664( C2662 C2664 ) C2662_=_C2675( C2662 C2675 ) C2662_=_C2676( C2662 C2676 ) C2662_=_C2807( C2662 C2807 ) \nC2662_=_C3026( C2662 C3026 ) C2662_=_C3040( C2662 C3040 ) C2662_=_C3041( C2662 C3041 ) C2662_=_C3042( C2662 C3042 ) C2662_=_C3043( C2662 C3043 ) C2662_=_C3044( C2662 C3044 ) \nC2662_=_C3045( C2662 C3045 ) C2662_=_C3046( C2662 C3046 ) C2662_=_C3047( C2662 C3047 ) C2664_=_C2675( C2664 C2675 ) C2664_=_C2676( C2664 C2676 ) C2664_=_C2774( C2664 C2774 ) \nC2664_=_C2904( C2664 C2904 ) C2664_=_C3112( C2664 C3112 ) C2664_=_C3223( C2664 C3223 ) C2664_=_C3247( C2664 C3247 ) C2664_=_C3248( C2664 C3248 ) C2664_=_C3249( C2664 C3249 ) \nC2664_=_C3250( C2664 C3250 ) C2664_=_C3251( C2664 C3251 ) C2664_=_C3252( C2664 C3252 ) C2664_=_C3253( C2664 C3253 ) C2664_=_C3254( C2664 C3254 ) C2664_=_C3255( C2664 C3255 ) \nC2664_=_C3256( C2664 C3256 ) C2664_=_C3258( C2664 C3258 ) C2664_=_C3259( C2664 C3259 ) C2675_=_C2676( C2675 C2676 ) C2675_=_C2934( C2675 C2934 ) C2675_=_C3301( C2675 C3301 ) \nC2675_=_C3666( C2675 C3666 ) C2675_=_C3739( C2675 C3739 ) C2675_=_C3762( C2675 C3762 ) C2675_=_C3781( C2675 C3781 ) C2675_=_C3940( C2675 C3940 ) C2675_=_C3956( C2675 C3956 ) \nC2675_=_C3974( C2675 C3974 ) C2675_=_C3978( C2675 C3978 ) C2675_=_C4112( C2675 C4112 ) C2676_=_C2713( C2676 C2713 ) C2676_=_C2901( C2676 C2901 ) C2676_=_C3340( C2676 C3340 ) \nC2676_=_C3551( C2676 C3551 ) C2676_=_C3763( C2676 C3763 ) C2676_=_C3818( C2676 C3818 ) C2676_=_C3898( C2676 C3898 ) C2676_=_C4014( C2676 C4014 ) C2676_=_C4019( C2676 C4019 ) \nC2676_=_C4035( C2676 C4035 ) C2676_=_C4044( C2676 C4044 ) C2676_=_C4062( C2676 C4062 ) C2676_=_C4095( C2676 C4095 ) C2676_=_C4114(</w:t>
      </w:r>
    </w:p>
    <w:p>
      <w:pPr>
        <w:pStyle w:val="PreformattedText"/>
        <w:bidi w:val="0"/>
        <w:spacing w:before="0" w:after="0"/>
        <w:jc w:val="left"/>
        <w:rPr/>
      </w:pPr>
      <w:r>
        <w:rPr/>
        <w:t xml:space="preserve"> </w:t>
      </w:r>
      <w:r>
        <w:rPr/>
        <w:t>C2676 C4114 ) C2705_=_C2710( C2705 C2710 ) \nC2705_=_C2711( C2705 C2711 ) C2705_=_C2713( C2705 C2713 ) C2705_=_C2759( C2705 C2759 ) C2705_=_C2893( C2705 C2893 ) C2705_=_C3173( C2705 C3173 ) C2705_=_C3317( C2705 C3317 ) \nC2705_=_C3331( C2705 C3331 ) C2705_=_C3429( C2705 C3429 ) C2705_=_C3451( C2705 C3451 ) C2705_=_C3502( C2705 C3502 ) C2705_=_C3543( C2705 C3543 ) C2705_=_C3620( C2705 C3620 ) \nC2705_=_C3809( C2705 C3809 ) C2705_=_C3810( C2705 C3810 ) C2705_=_C3811( C2705 C3811 ) C2705_=_C3812( C2705 C3812 ) C2705_=_C3813( C2705 C3813 ) C2705_=_C3815( C2705 C3815 ) \nC2705_=_C3817( C2705 C3817 ) C2705_=_C3818( C2705 C3818 ) C2705_=_C3819( C2705 C3819 ) C2710_=_C2711( C2710 C2711 ) C2710_=_C2713( C2710 C2713 ) C2710_=_C2721( C2710 C2721 ) \nC2710_=_C3035( C2710 C3035 ) C2710_=_C3044( C2710 C3044 ) C2710_=_C3298( C2710 C3298 ) C2710_=_C3334( C2710 C3334 ) C2710_=_C3627( C2710 C3627 ) C2710_=_C3894( C2710 C3894 ) \nC2710_=_C3967( C2710 C3967 ) C2710_=_C3975( C2710 C3975 ) C2710_=_C4025( C2710 C4025 ) C2710_=_C4029( C2710 C4029 ) C2710_=_C4042( C2710 C4042 ) C2710_=_C4044( C2710 C4044 ) \nC2711_=_C2713( C2711 C2713 ) C2711_=_C3009( C2711 C3009 ) C2711_=_C3337( C2711 C3337 ) C2711_=_C3444( C2711 C3444 ) C2711_=_C3491( C2711 C3491 ) C2711_=_C3615( C2711 C3615 ) \nC2711_=_C3687( C2711 C3687 ) C2711_=_C3744( C2711 C3744 ) C2711_=_C3895( C2711 C3895 ) C2711_=_C4012( C2711 C4012 ) C2711_=_C4031( C2711 C4031 ) C2711_=_C4082( C2711 C4082 ) \nC2711_=_C4086( C2711 C4086 ) C2711_=_C4095( C2711 C4095 ) C2713_=_C2901( C2713 C2901 ) C2713_=_C3340( C2713 C3340 ) C2713_=_C3551( C2713 C3551 ) C2713_=_C3763( C2713 C3763 ) \nC2713_=_C3818( C2713 C3818 ) C2713_=_C3898( C2713 C3898 ) C2713_=_C4014( C2713 C4014 ) C2713_=_C4019( C2713 C4019 ) C2713_=_C4035( C2713 C4035 ) C2713_=_C4044( C2713 C4044 ) \nC2713_=_C4062( C2713 C4062 ) C2713_=_C4095( C2713 C4095 ) C2713_=_C4114( C2713 C4114 ) C2721_=_C3035( C2721 C3035 ) C2721_=_C3044( C2721 C3044 ) C2721_=_C3298( C2721 C3298 ) \nC2721_=_C3334( C2721 C3334 ) C2721_=_C3627( C2721 C3627 ) C2721_=_C3894( C2721 C3894 ) C2721_=_C3967( C2721 C3967 ) C2721_=_C3975( C2721 C3975 ) C2721_=_C4025( C2721 C4025 ) \nC2721_=_C4029( C2721 C4029 ) C2721_=_C4042( C2721 C4042 ) C2721_=_C4044( C2721 C4044 ) C2759_=_C2893( C2759 C2893 ) C2759_=_C3173( C2759 C3173 ) C2759_=_C3317( C2759 C3317 ) \nC2759_=_C3331( C2759 C3331 ) C2759_=_C3429( C2759 C3429 ) C2759_=_C3451( C2759 C3451 ) C2759_=_C3502( C2759 C3502 ) C2759_=_C3543( C2759 C3543 ) C2759_=_C3620( C2759 C3620 ) \nC2759_=_C3809( C2759 C3809 ) C2759_=_C3810( C2759 C3810 ) C2759_=_C3811( C2759 C3811 ) C2759_=_C3812( C2759 C3812 ) C2759_=_C3813( C2759 C3813 ) C2759_=_C3815( C2759 C3815 ) \nC2759_=_C3817( C2759 C3817 ) C2759_=_C3818( C2759 C3818 ) C2759_=_C3819( C2759 C3819 ) C2774_=_C2904( C2774 C2904 ) C2774_=_C3112( C2774 C3112 ) C2774_=_C3223( C2774 C3223 ) \nC2774_=_C3247( C2774 C3247 ) C2774_=_C3248( C2774 C3248 ) C2774_=_C3249( C2774 C3249 ) C2774_=_C3250( C2774 C3250 ) C2774_=_C3251( C2774 C3251 ) C2774_=_C3252( C2774 C3252 ) \nC2774_=_C3253( C2774 C3253 ) C2774_=_C3254( C2774 C3254 ) C2774_=_C3255( C2774 C3255 ) C2774_=_C3256( C2774 C3256 ) C2774_=_C3258( C2774 C3258 ) C2774_=_C3259( C2774 C3259 ) \nC2806_=_C2807( C2806 C2807 ) C2806_=_C2808( C2806 C2808 ) C2806_=_C2809( C2806 C2809 ) C2806_=_C2810( C2806 C2810 ) C2806_=_C2811( C2806 C2811 ) C2806_=_C2812( C2806 C2812 ) \nC2806_=_C2813( C2806 C2813 ) C2806_=_C2814( C2806 C2814 ) C2806_=_C2815( C2806 C2815 ) C2806_=_C2817( C2806 C2817 ) C2806_=_C2818( C2806 C2818 ) C2806_=_C2819( C2806 C2819 ) \nC2806_=_C2820( C2806 C2820 ) C2806_=_C3026( C2806 C3026 ) C2806_=_C3035( C2806 C3035 ) C2807_=_C2808( C2807 C2808 ) C2807_=_C2809( C2807 C2809 ) C2807_=_C2810( C2807 C2810 ) \nC2807_=_C2811( C2807 C2811 ) C2807_=_C2812( C2807 C2812 ) C2807_=_C2813( C2807 C2813 ) C2807_=_C2814( C2807 C2814 ) C2807_=_C2815( C2807 C2815 ) C2807_=_C2817( C2807 C2817 ) \nC2807_=_C2818( C2807 C2818 ) C2807_=_C2819( C2807 C2819 ) C2807_=_C2820( C2807 C2820 ) C2807_=_C3026( C2807 C3026 ) C2807_=_C3040( C2807 C3040 ) C2807_=_C3041( C2807 C3041 ) \nC2807_=_C3042( C2807 C3042 ) C2807_=_C3043( C2807 C3043 ) C2807_=_C3044( C2807 C3044 ) C2807_=_C3045( C2807 C3045 ) C2807_=_C3046( C2807 C3046 ) C2807_=_C3047( C2807 C3047 ) \nC2808_=_C2809( C2808 C2809 ) C2808_=_C2810( C2808 C2810 ) C2808_=_C2811( C2808 C2811 ) C2808_=_C2812( C2808 C2812 ) C2808_=_C2813( C2808 C2813 ) C2808_=_C2814( C2808 C2814 ) \nC2808_=_C2815( C2808 C2815 ) C2808_=_C2817( C2808 C2817 ) C2808_=_C2818( C2808 C2818 ) C2808_=_C2819( C2808 C2819 ) C2808_=_C2820( C2808 C2820 ) C2808_=_C3040( C2808 C3040 ) \nC2808_=_C3298( C2808 C3298 ) C2808_=_C3301( C2808 C3301 ) C2809_=_C2810( C2809 C2810 ) C2809_=_C2811( C2809 C2811 ) C2809_=_C2812( C2809 C2812 ) C2809_=_C2813( C2809 C2813 ) \nC2809_=_C2814( C2809 C2814 ) C2809_=_C2815( C2809 C2815 ) C2809_=_C2817( C2809 C2817 ) C2809_=_C2818( C2809 C2818 ) C2809_=_C2819( C2809 C2819 ) C2809_=_C2820( C2809 C2820 ) \nC2810_=_C2811( C2810 C2811 ) C2810_=_C2812( C2810 C2812 ) C2810_=_C2813( C2810 C2813 ) C2810_=_C2814( C2810 C2814 ) C2810_=_C2815( C2810 C2815 ) C2810_=_C2817( C2810 C2817 ) \nC2810_=_C2818( C2810 C2818 ) C2810_=_C2819( C2810 C2819 ) C2810_=_C2820( C2810 C2820 ) C2810_=_C3491( C2810 C3491 ) C2811_=_C2812( C2811 C2812 ) C2811_=_C2813( C2811 C2813 ) \nC2811_=_C2814( C2811 C2814 ) C2811_=_C2815( C2811 C2815 ) C2811_=_C2817( C2811 C2817 ) C2811_=_C2818( C2811 C2818 ) C2811_=_C2819( C2811 C2819 ) C2811_=_C2820( C2811 C2820 ) \nC2812_=_C2813( C2812 C2813 ) C2812_=_C2814( C2812 C2814 ) C2812_=_C2815( C2812 C2815 ) C2812_=_C2817( C2812 C2817 ) C2812_=_C2818( C2812 C2818 ) C2812_=_C2819( C2812 C2819 ) \nC2812_=_C2820( C2812 C2820 ) C2812_=_C3041( C2812 C3041 ) C2812_=_C3620( C2812 C3620 ) C2812_=_C3627( C2812 C3627 ) C2813_=_C2814( C2813 C2814 ) C2813_=_C2815( C2813 C2815 ) \nC2813_=_C2817( C2813 C2817 ) C2813_=_C2818( C2813 C2818 ) C2813_=_C2819( C2813 C2819 ) C2813_=_C2820( C2813 C2820 ) C2814_=_C2815( C2814 C2815 ) C2814_=_C2817( C2814 C2817 ) \nC2814_=_C2818( C2814 C2818 ) C2814_=_C2819( C2814 C2819 ) C2814_=_C2820( C2814 C2820 ) C2815_=_C2817( C2815 C2817 ) C2815_=_C2818( C2815 C2818 ) C2815_=_C2819( C2815 C2819 ) \nC2815_=_C2820( C2815 C2820 ) C2815_=_C3043( C2815 C3043 ) C2815_=_C4025( C2815 C4025 ) C2817_=_C2818( C2817 C2818 ) C2817_=_C2819( C2817 C2819 ) C2817_=_C2820( C2817 C2820 ) \nC2817_=_C3045( C2817 C3045 ) C2817_=_C4042( C2817 C4042 ) C2817_=_C4062( C2817 C4062 ) C2818_=_C2819( C2818 C2819 ) C2818_=_C2820( C2818 C2820 ) C2819_=_C2820( C2819 C2820 ) \nC2820_=_C3817( C2820 C3817 ) C2893_=_C2901( C2893 C2901 ) C2893_=_C3173( C2893 C3173 ) C2893_=_C3317( C2893 C3317 ) C2893_=_C3331( C2893 C3331 ) C2893_=_C3429( C2893 C3429 ) \nC2893_=_C3451( C2893 C3451 ) C2893_=_C3502( C2893 C3502 ) C2893_=_C3543( C2893 C3543 ) C2893_=_C3620( C2893 C3620 ) C2893_=_C3809( C2893 C3809 ) C2893_=_C3810( C2893 C3810 ) \nC2893_=_C3811( C2893 C3811 ) C2893_=_C3812( C2893 C3812 ) C2893_=_C3813( C2893 C3813 ) C2893_=_C3815( C2893 C3815 ) C2893_=_C3817( C2893 C3817 ) C2893_=_C3818( C2893 C3818 ) \nC2893_=_C3819( C2893 C3819 ) C2901_=_C3340( C2901 C3340 ) C2901_=_C3551( C2901 C3551 ) C2901_=_C3763( C2901 C3763 ) C2901_=_C3818( C2901 C3818 ) C2901_=_C3898( C2901 C3898 ) \nC2901_=_C4014( C2901 C4014 ) C2901_=_C4019( C2901 C4019 ) C2901_=_C4035( C2901 C4035 ) C2901_=_C4044( C2901 C4044 ) C2901_=_C4062( C2901 C4062 ) C2901_=_C4095( C2901 C4095 ) \nC2901_=_C4114( C2901 C4114 ) C2904_=_C2918( C2904 C2918 ) C2904_=_C3112( C2904 C3112 ) C2904_=_C3223( C2904 C3223 ) C2904_=_C3247( C2904 C3247 ) C2904_=_C3248( C2904 C3248 ) \nC2904_=_C3249( C2904 C3249 ) C2904_=_C3250( C2904 C3250 ) C2904_=_C3251( C2904 C3251 ) C2904_=_C3252( C2904 C3252 ) C2904_=_C3253( C2904 C3253 ) C2904_=_C3254( C2904 C3254 ) \nC2904_=_C3255( C2904 C3255 ) C2904_=_C3256( C2904 C3256 ) C2904_=_C3258( C2904 C3258 ) C2904_=_C3259( C2904 C3259 ) C2918_=_C2944( C2918 C2944 ) C2918_=_C2957( C2918 C2957 ) \nC2918_=_C3435( C2918 C3435 ) C2918_=_C3740( C2918 C3740 ) C2918_=_C3946( C2918 C3946 ) C2918_=_C4071( C2918 C4071 ) C2918_=_C4107( C2918 C4107 ) C2918_=_C4115( C2918 C4115 ) \nC2918_=_C4118( C2918 C4118 ) C2934_=_C3301( C2934 C3301 ) C2934_=_C3666( C2934 C3666 ) C2934_=_C3739( C2934 C3739 ) C2934_=_C3762( C2934 C3762 ) C2934_=_C3781( C2934 C3781 ) \nC2934_=_C3940( C2934 C3940 ) C2934_=_C3956( C2934 C3956 ) C2934_=_C3974( C2934 C3974 ) C2934_=_C3978( C2934 C3978 ) C2934_=_C4112( C2934 C4112 ) C2944_=_C2957( C2944 C2957 ) \nC2944_=_C3435( C2944 C3435 ) C2944_=_C3740( C2944 C3740 ) C2944_=_C3946( C2944 C3946 ) C2944_=_C4071( C2944 C4071 ) C2944_=_C4107( C2944 C4107 ) C2944_=_C4115( C2944 C4115 ) \nC2944_=_C4118( C2944 C4118 ) C2957_=_C3435( C2957 C3435 ) C2957_=_C3740( C2957 C3740 ) C2957_=_C3946( C2957 C3946 ) C2957_=_C4071( C2957 C4071 ) C2957_=_C4107( C2957 C4107 ) \nC2957_=_C4115( C2957 C4115 ) C2957_=_C4118( C2957 C4118 ) C3009_=_C3337( C3009 C3337 ) C3009_=_C3444( C3009 C3444 ) C3009_=_C3491( C3009 C3491 ) C3009_=_C3615( C3009 C3615 ) \nC3009_=_C3687( C3009 C3687 ) C3009_=_C3744( C3009 C3744 ) C3009_=_C3895( C3009 C3895 ) C3009_=_C4012( C3009 C4012 ) C3009_=_C4031( C3009 C4031 ) C3009_=_C4082( C3009 C4082 ) \nC3009_=_C4086( C3009 C4086 ) C3009_=_C4095( C3009 C4095 ) C3026_=_C3035( C3026 C3035 ) C3026_=_C3040( C3026 C3040 ) C3026_=_C3041( C3026 C3041 ) C3026_=_C3042( C3026 C3042 ) \nC3026_=_C3043( C3026 C3043 ) C3026_=_C3044( C3026 C3044 ) C3026_=_C3045( C3026 C3045 ) C3026_=_C3046( C3026 C3046 ) C3026_=_C3047( C3026 C3047 ) C3035_=_C3044( C3035 C3044 ) \nC3035_=_C3298( C3035 C3298 ) C3035_=_C3334( C3035 C3334 ) C3035_=_C3627( C3035 C3627 ) C3035_=_C3894( C3035 C3894 ) C3035_=_C3967( C3035 C3967 ) C3035_=_C3975( C3035 C3975 ) \nC3035_=_C4025( C3035 C4025 ) C3035_=_C4029( C3035 C4029 ) C3035_=_C4042( C3035 C4042 ) C3035_=_C4044( C3035 C4044 ) C3040_=_C3041( C3040 C3041 ) C3040_=_C3042( C3040 C3042 ) \nC3040_=_C3043(</w:t>
      </w:r>
    </w:p>
    <w:p>
      <w:pPr>
        <w:pStyle w:val="PreformattedText"/>
        <w:bidi w:val="0"/>
        <w:spacing w:before="0" w:after="0"/>
        <w:jc w:val="left"/>
        <w:rPr/>
      </w:pPr>
      <w:r>
        <w:rPr/>
        <w:t xml:space="preserve"> </w:t>
      </w:r>
      <w:r>
        <w:rPr/>
        <w:t>C3040 C3043 ) C3040_=_C3044( C3040 C3044 ) C3040_=_C3045( C3040 C3045 ) C3040_=_C3046( C3040 C3046 ) C3040_=_C3047( C3040 C3047 ) C3040_=_C3298( C3040 C3298 ) \nC3040_=_C3301( C3040 C3301 ) C3041_=_C3042( C3041 C3042 ) C3041_=_C3043( C3041 C3043 ) C3041_=_C3044( C3041 C3044 ) C3041_=_C3045( C3041 C3045 ) C3041_=_C3046( C3041 C3046 ) \nC3041_=_C3047( C3041 C3047 ) C3041_=_C3620( C3041 C3620 ) C3041_=_C3627( C3041 C3627 ) C3042_=_C3043( C3042 C3043 ) C3042_=_C3044( C3042 C3044 ) C3042_=_C3045( C3042 C3045 ) \nC3042_=_C3046( C3042 C3046 ) C3042_=_C3047( C3042 C3047 ) C3042_=_C3252( C3042 C3252 ) C3042_=_C3762( C3042 C3762 ) C3042_=_C3763( C3042 C3763 ) C3043_=_C3044( C3043 C3044 ) \nC3043_=_C3045( C3043 C3045 ) C3043_=_C3046( C3043 C3046 ) C3043_=_C3047( C3043 C3047 ) C3043_=_C4025( C3043 C4025 ) C3044_=_C3045( C3044 C3045 ) C3044_=_C3046( C3044 C3046 ) \nC3044_=_C3047( C3044 C3047 ) C3044_=_C3298( C3044 C3298 ) C3044_=_C3334( C3044 C3334 ) C3044_=_C3627( C3044 C3627 ) C3044_=_C3894( C3044 C3894 ) C3044_=_C3967( C3044 C3967 ) \nC3044_=_C3975( C3044 C3975 ) C3044_=_C4025( C3044 C4025 ) C3044_=_C4029( C3044 C4029 ) C3044_=_C4042( C3044 C4042 ) C3044_=_C4044( C3044 C4044 ) C3045_=_C3046( C3045 C3046 ) \nC3045_=_C3047( C3045 C3047 ) C3045_=_C4042( C3045 C4042 ) C3045_=_C4062( C3045 C4062 ) C3046_=_C3047( C3046 C3047 ) C3046_=_C3259( C3046 C3259 ) C3046_=_C4112( C3046 C4112 ) \nC3046_=_C4114( C3046 C4114 ) C3062_=_C3125( C3062 C3125 ) C3062_=_C3232( C3062 C3232 ) C3062_=_C3275( C3062 C3275 ) C3062_=_C3350( C3062 C3350 ) C3062_=_C3654( C3062 C3654 ) \nC3062_=_C3717( C3062 C3717 ) C3062_=_C3728( C3062 C3728 ) C3062_=_C3848( C3062 C3848 ) C3062_=_C3928( C3062 C3928 ) C3062_=_C3934( C3062 C3934 ) C3062_=_C3971( C3062 C3971 ) \nC3062_=_C4057( C3062 C4057 ) C3062_=_C4073( C3062 C4073 ) C3062_=_C4079( C3062 C4079 ) C3112_=_C3125( C3112 C3125 ) C3112_=_C3223( C3112 C3223 ) C3112_=_C3247( C3112 C3247 ) \nC3112_=_C3248( C3112 C3248 ) C3112_=_C3249( C3112 C3249 ) C3112_=_C3250( C3112 C3250 ) C3112_=_C3251( C3112 C3251 ) C3112_=_C3252( C3112 C3252 ) C3112_=_C3253( C3112 C3253 ) \nC3112_=_C3254( C3112 C3254 ) C3112_=_C3255( C3112 C3255 ) C3112_=_C3256( C3112 C3256 ) C3112_=_C3258( C3112 C3258 ) C3112_=_C3259( C3112 C3259 ) C3125_=_C3232( C3125 C3232 ) \nC3125_=_C3275( C3125 C3275 ) C3125_=_C3350( C3125 C3350 ) C3125_=_C3654( C3125 C3654 ) C3125_=_C3717( C3125 C3717 ) C3125_=_C3728( C3125 C3728 ) C3125_=_C3848( C3125 C3848 ) \nC3125_=_C3928( C3125 C3928 ) C3125_=_C3934( C3125 C3934 ) C3125_=_C3971( C3125 C3971 ) C3125_=_C4057( C3125 C4057 ) C3125_=_C4073( C3125 C4073 ) C3125_=_C4079( C3125 C4079 ) \nC3173_=_C3317( C3173 C3317 ) C3173_=_C3331( C3173 C3331 ) C3173_=_C3429( C3173 C3429 ) C3173_=_C3451( C3173 C3451 ) C3173_=_C3502( C3173 C3502 ) C3173_=_C3543( C3173 C3543 ) \nC3173_=_C3620( C3173 C3620 ) C3173_=_C3809( C3173 C3809 ) C3173_=_C3810( C3173 C3810 ) C3173_=_C3811( C3173 C3811 ) C3173_=_C3812( C3173 C3812 ) C3173_=_C3813( C3173 C3813 ) \nC3173_=_C3815( C3173 C3815 ) C3173_=_C3817( C3173 C3817 ) C3173_=_C3818( C3173 C3818 ) C3173_=_C3819( C3173 C3819 ) C3223_=_C3232( C3223 C3232 ) C3223_=_C3247( C3223 C3247 ) \nC3223_=_C3248( C3223 C3248 ) C3223_=_C3249( C3223 C3249 ) C3223_=_C3250( C3223 C3250 ) C3223_=_C3251( C3223 C3251 ) C3223_=_C3252( C3223 C3252 ) C3223_=_C3253( C3223 C3253 ) \nC3223_=_C3254( C3223 C3254 ) C3223_=_C3255( C3223 C3255 ) C3223_=_C3256( C3223 C3256 ) C3223_=_C3258( C3223 C3258 ) C3223_=_C3259( C3223 C3259 ) C3232_=_C3275( C3232 C3275 ) \nC3232_=_C3350( C3232 C3350 ) C3232_=_C3654( C3232 C3654 ) C3232_=_C3717( C3232 C3717 ) C3232_=_C3728( C3232 C3728 ) C3232_=_C3848( C3232 C3848 ) C3232_=_C3928( C3232 C3928 ) \nC3232_=_C3934( C3232 C3934 ) C3232_=_C3971( C3232 C3971 ) C3232_=_C4057( C3232 C4057 ) C3232_=_C4073( C3232 C4073 ) C3232_=_C4079( C3232 C4079 ) C3247_=_C3248( C3247 C3248 ) \nC3247_=_C3249( C3247 C3249 ) C3247_=_C3250( C3247 C3250 ) C3247_=_C3251( C3247 C3251 ) C3247_=_C3252( C3247 C3252 ) C3247_=_C3253( C3247 C3253 ) C3247_=_C3254( C3247 C3254 ) \nC3247_=_C3255( C3247 C3255 ) C3247_=_C3256( C3247 C3256 ) C3247_=_C3258( C3247 C3258 ) C3247_=_C3259( C3247 C3259 ) C3247_=_C3275( C3247 C3275 ) C3248_=_C3249( C3248 C3249 ) \nC3248_=_C3250( C3248 C3250 ) C3248_=_C3251( C3248 C3251 ) C3248_=_C3252( C3248 C3252 ) C3248_=_C3253( C3248 C3253 ) C3248_=_C3254( C3248 C3254 ) C3248_=_C3255( C3248 C3255 ) \nC3248_=_C3256( C3248 C3256 ) C3248_=_C3258( C3248 C3258 ) C3248_=_C3259( C3248 C3259 ) C3249_=_C3250( C3249 C3250 ) C3249_=_C3251( C3249 C3251 ) C3249_=_C3252( C3249 C3252 ) \nC3249_=_C3253( C3249 C3253 ) C3249_=_C3254( C3249 C3254 ) C3249_=_C3255( C3249 C3255 ) C3249_=_C3256( C3249 C3256 ) C3249_=_C3258( C3249 C3258 ) C3249_=_C3259( C3249 C3259 ) \nC3249_=_C3654( C3249 C3654 ) C3250_=_C3251( C3250 C3251 ) C3250_=_C3252( C3250 C3252 ) C3250_=_C3253( C3250 C3253 ) C3250_=_C3254( C3250 C3254 ) C3250_=_C3255( C3250 C3255 ) \nC3250_=_C3256( C3250 C3256 ) C3250_=_C3258( C3250 C3258 ) C3250_=_C3259( C3250 C3259 ) C3251_=_C3252( C3251 C3252 ) C3251_=_C3253( C3251 C3253 ) C3251_=_C3254( C3251 C3254 ) \nC3251_=_C3255( C3251 C3255 ) C3251_=_C3256( C3251 C3256 ) C3251_=_C3258( C3251 C3258 ) C3251_=_C3259( C3251 C3259 ) C3251_=_C3717( C3251 C3717 ) C3252_=_C3253( C3252 C3253 ) \nC3252_=_C3254( C3252 C3254 ) C3252_=_C3255( C3252 C3255 ) C3252_=_C3256( C3252 C3256 ) C3252_=_C3258( C3252 C3258 ) C3252_=_C3259( C3252 C3259 ) C3252_=_C3762( C3252 C3762 ) \nC3252_=_C3763( C3252 C3763 ) C3253_=_C3254( C3253 C3254 ) C3253_=_C3255( C3253 C3255 ) C3253_=_C3256( C3253 C3256 ) C3253_=_C3258( C3253 C3258 ) C3253_=_C3259( C3253 C3259 ) \nC3253_=_C3928( C3253 C3928 ) C3254_=_C3255( C3254 C3255 ) C3254_=_C3256( C3254 C3256 ) C3254_=_C3258( C3254 C3258 ) C3254_=_C3259( C3254 C3259 ) C3254_=_C3934( C3254 C3934 ) \nC3255_=_C3256( C3255 C3256 ) C3255_=_C3258( C3255 C3258 ) C3255_=_C3259( C3255 C3259 ) C3256_=_C3258( C3256 C3258 ) C3256_=_C3259( C3256 C3259 ) C3256_=_C3815( C3256 C3815 ) \nC3256_=_C4057( C3256 C4057 ) C3258_=_C3259( C3258 C3259 ) C3259_=_C4112( C3259 C4112 ) C3259_=_C4114( C3259 C4114 ) C3275_=_C3350( C3275 C3350 ) C3275_=_C3654( C3275 C3654 ) \nC3275_=_C3717( C3275 C3717 ) C3275_=_C3728( C3275 C3728 ) C3275_=_C3848( C3275 C3848 ) C3275_=_C3928( C3275 C3928 ) C3275_=_C3934( C3275 C3934 ) C3275_=_C3971( C3275 C3971 ) \nC3275_=_C4057( C3275 C4057 ) C3275_=_C4073( C3275 C4073 ) C3275_=_C4079( C3275 C4079 ) C3298_=_C3301( C3298 C3301 ) C3298_=_C3334( C3298 C3334 ) C3298_=_C3627( C3298 C3627 ) \nC3298_=_C3894( C3298 C3894 ) C3298_=_C3967( C3298 C3967 ) C3298_=_C3975( C3298 C3975 ) C3298_=_C4025( C3298 C4025 ) C3298_=_C4029( C3298 C4029 ) C3298_=_C4042( C3298 C4042 ) \nC3298_=_C4044( C3298 C4044 ) C3301_=_C3666( C3301 C3666 ) C3301_=_C3739( C3301 C3739 ) C3301_=_C3762( C3301 C3762 ) C3301_=_C3781( C3301 C3781 ) C3301_=_C3940( C3301 C3940 ) \nC3301_=_C3956( C3301 C3956 ) C3301_=_C3974( C3301 C3974 ) C3301_=_C3978( C3301 C3978 ) C3301_=_C4112( C3301 C4112 ) C3317_=_C3331( C3317 C3331 ) C3317_=_C3429( C3317 C3429 ) \nC3317_=_C3451( C3317 C3451 ) C3317_=_C3502( C3317 C3502 ) C3317_=_C3543( C3317 C3543 ) C3317_=_C3620( C3317 C3620 ) C3317_=_C3809( C3317 C3809 ) C3317_=_C3810( C3317 C3810 ) \nC3317_=_C3811( C3317 C3811 ) C3317_=_C3812( C3317 C3812 ) C3317_=_C3813( C3317 C3813 ) C3317_=_C3815( C3317 C3815 ) C3317_=_C3817( C3317 C3817 ) C3317_=_C3818( C3317 C3818 ) \nC3317_=_C3819( C3317 C3819 ) C3331_=_C3334( C3331 C3334 ) C3331_=_C3337( C3331 C3337 ) C3331_=_C3340( C3331 C3340 ) C3331_=_C3429( C3331 C3429 ) C3331_=_C3451( C3331 C3451 ) \nC3331_=_C3502( C3331 C3502 ) C3331_=_C3543( C3331 C3543 ) C3331_=_C3620( C3331 C3620 ) C3331_=_C3809( C3331 C3809 ) C3331_=_C3810( C3331 C3810 ) C3331_=_C3811( C3331 C3811 ) \nC3331_=_C3812( C3331 C3812 ) C3331_=_C3813( C3331 C3813 ) C3331_=_C3815( C3331 C3815 ) C3331_=_C3817( C3331 C3817 ) C3331_=_C3818( C3331 C3818 ) C3331_=_C3819( C3331 C3819 ) \nC3334_=_C3337( C3334 C3337 ) C3334_=_C3340( C3334 C3340 ) C3334_=_C3627( C3334 C3627 ) C3334_=_C3894( C3334 C3894 ) C3334_=_C3967( C3334 C3967 ) C3334_=_C3975( C3334 C3975 ) \nC3334_=_C4025( C3334 C4025 ) C3334_=_C4029( C3334 C4029 ) C3334_=_C4042( C3334 C4042 ) C3334_=_C4044( C3334 C4044 ) C3337_=_C3340( C3337 C3340 ) C3337_=_C3444( C3337 C3444 ) \nC3337_=_C3491( C3337 C3491 ) C3337_=_C3615( C3337 C3615 ) C3337_=_C3687( C3337 C3687 ) C3337_=_C3744( C3337 C3744 ) C3337_=_C3895( C3337 C3895 ) C3337_=_C4012( C3337 C4012 ) \nC3337_=_C4031( C3337 C4031 ) C3337_=_C4082( C3337 C4082 ) C3337_=_C4086( C3337 C4086 ) C3337_=_C4095( C3337 C4095 ) C3340_=_C3551( C3340 C3551 ) C3340_=_C3763( C3340 C3763 ) \nC3340_=_C3818( C3340 C3818 ) C3340_=_C3898( C3340 C3898 ) C3340_=_C4014( C3340 C4014 ) C3340_=_C4019( C3340 C4019 ) C3340_=_C4035( C3340 C4035 ) C3340_=_C4044( C3340 C4044 ) \nC3340_=_C4062( C3340 C4062 ) C3340_=_C4095( C3340 C4095 ) C3340_=_C4114( C3340 C4114 ) C3350_=_C3654( C3350 C3654 ) C3350_=_C3717( C3350 C3717 ) C3350_=_C3728( C3350 C3728 ) \nC3350_=_C3848( C3350 C3848 ) C3350_=_C3928( C3350 C3928 ) C3350_=_C3934( C3350 C3934 ) C3350_=_C3971( C3350 C3971 ) C3350_=_C4057( C3350 C4057 ) C3350_=_C4073( C3350 C4073 ) \nC3350_=_C4079( C3350 C4079 ) C3429_=_C3435( C3429 C3435 ) C3429_=_C3451( C3429 C3451 ) C3429_=_C3502( C3429 C3502 ) C3429_=_C3543( C3429 C3543 ) C3429_=_C3620( C3429 C3620 ) \nC3429_=_C3809( C3429 C3809 ) C3429_=_C3810( C3429 C3810 ) C3429_=_C3811( C3429 C3811 ) C3429_=_C3812( C3429 C3812 ) C3429_=_C3813( C3429 C3813 ) C3429_=_C3815( C3429 C3815 ) \nC3429_=_C3817( C3429 C3817 ) C3429_=_C3818( C3429 C3818 ) C3429_=_C3819( C3429 C3819 ) C3435_=_C3740( C3435 C3740 ) C3435_=_C3946( C3435 C3946 ) C3435_=_C4071( C3435 C4071 ) \nC3435_=_C4107( C3435 C4107 ) C3435_=_C4115( C3435 C4115 ) C3435_=_C4118( C3435 C4118 ) C3444_=_C3491( C3444 C3491 ) C3444_=_C3615( C3444 C3615 ) C3444_=_C3687( C3444 C3687 ) \nC3444_=_C3744( C3444 C3744 ) C3444_=_C3895( C3444 C3895 ) C3444_=_C4012(</w:t>
      </w:r>
    </w:p>
    <w:p>
      <w:pPr>
        <w:pStyle w:val="PreformattedText"/>
        <w:bidi w:val="0"/>
        <w:spacing w:before="0" w:after="0"/>
        <w:jc w:val="left"/>
        <w:rPr/>
      </w:pPr>
      <w:r>
        <w:rPr/>
        <w:t xml:space="preserve"> </w:t>
      </w:r>
      <w:r>
        <w:rPr/>
        <w:t>C3444 C4012 ) C3444_=_C4031( C3444 C4031 ) C3444_=_C4082( C3444 C4082 ) C3444_=_C4086( C3444 C4086 ) \nC3444_=_C4095( C3444 C4095 ) C3451_=_C3502( C3451 C3502 ) C3451_=_C3543( C3451 C3543 ) C3451_=_C3620( C3451 C3620 ) C3451_=_C3809( C3451 C3809 ) C3451_=_C3810( C3451 C3810 ) \nC3451_=_C3811( C3451 C3811 ) C3451_=_C3812( C3451 C3812 ) C3451_=_C3813( C3451 C3813 ) C3451_=_C3815( C3451 C3815 ) C3451_=_C3817( C3451 C3817 ) C3451_=_C3818( C3451 C3818 ) \nC3451_=_C3819( C3451 C3819 ) C3491_=_C3615( C3491 C3615 ) C3491_=_C3687( C3491 C3687 ) C3491_=_C3744( C3491 C3744 ) C3491_=_C3895( C3491 C3895 ) C3491_=_C4012( C3491 C4012 ) \nC3491_=_C4031( C3491 C4031 ) C3491_=_C4082( C3491 C4082 ) C3491_=_C4086( C3491 C4086 ) C3491_=_C4095( C3491 C4095 ) C3502_=_C3543( C3502 C3543 ) C3502_=_C3620( C3502 C3620 ) \nC3502_=_C3809( C3502 C3809 ) C3502_=_C3810( C3502 C3810 ) C3502_=_C3811( C3502 C3811 ) C3502_=_C3812( C3502 C3812 ) C3502_=_C3813( C3502 C3813 ) C3502_=_C3815( C3502 C3815 ) \nC3502_=_C3817( C3502 C3817 ) C3502_=_C3818( C3502 C3818 ) C3502_=_C3819( C3502 C3819 ) C3543_=_C3551( C3543 C3551 ) C3543_=_C3620( C3543 C3620 ) C3543_=_C3809( C3543 C3809 ) \nC3543_=_C3810( C3543 C3810 ) C3543_=_C3811( C3543 C3811 ) C3543_=_C3812( C3543 C3812 ) C3543_=_C3813( C3543 C3813 ) C3543_=_C3815( C3543 C3815 ) C3543_=_C3817( C3543 C3817 ) \nC3543_=_C3818( C3543 C3818 ) C3543_=_C3819( C3543 C3819 ) C3551_=_C3763( C3551 C3763 ) C3551_=_C3818( C3551 C3818 ) C3551_=_C3898( C3551 C3898 ) C3551_=_C4014( C3551 C4014 ) \nC3551_=_C4019( C3551 C4019 ) C3551_=_C4035( C3551 C4035 ) C3551_=_C4044( C3551 C4044 ) C3551_=_C4062( C3551 C4062 ) C3551_=_C4095( C3551 C4095 ) C3551_=_C4114( C3551 C4114 ) \nC3615_=_C3687( C3615 C3687 ) C3615_=_C3744( C3615 C3744 ) C3615_=_C3895( C3615 C3895 ) C3615_=_C4012( C3615 C4012 ) C3615_=_C4031( C3615 C4031 ) C3615_=_C4082( C3615 C4082 ) \nC3615_=_C4086( C3615 C4086 ) C3615_=_C4095( C3615 C4095 ) C3620_=_C3627( C3620 C3627 ) C3620_=_C3809( C3620 C3809 ) C3620_=_C3810( C3620 C3810 ) C3620_=_C3811( C3620 C3811 ) \nC3620_=_C3812( C3620 C3812 ) C3620_=_C3813( C3620 C3813 ) C3620_=_C3815( C3620 C3815 ) C3620_=_C3817( C3620 C3817 ) C3620_=_C3818( C3620 C3818 ) C3620_=_C3819( C3620 C3819 ) \nC3627_=_C3894( C3627 C3894 ) C3627_=_C3967( C3627 C3967 ) C3627_=_C3975( C3627 C3975 ) C3627_=_C4025( C3627 C4025 ) C3627_=_C4029( C3627 C4029 ) C3627_=_C4042( C3627 C4042 ) \nC3627_=_C4044( C3627 C4044 ) C3654_=_C3717( C3654 C3717 ) C3654_=_C3728( C3654 C3728 ) C3654_=_C3848( C3654 C3848 ) C3654_=_C3928( C3654 C3928 ) C3654_=_C3934( C3654 C3934 ) \nC3654_=_C3971( C3654 C3971 ) C3654_=_C4057( C3654 C4057 ) C3654_=_C4073( C3654 C4073 ) C3654_=_C4079( C3654 C4079 ) C3666_=_C3739( C3666 C3739 ) C3666_=_C3762( C3666 C3762 ) \nC3666_=_C3781( C3666 C3781 ) C3666_=_C3940( C3666 C3940 ) C3666_=_C3956( C3666 C3956 ) C3666_=_C3974( C3666 C3974 ) C3666_=_C3978( C3666 C3978 ) C3666_=_C4112( C3666 C4112 ) \nC3687_=_C3744( C3687 C3744 ) C3687_=_C3895( C3687 C3895 ) C3687_=_C4012( C3687 C4012 ) C3687_=_C4031( C3687 C4031 ) C3687_=_C4082( C3687 C4082 ) C3687_=_C4086( C3687 C4086 ) \nC3687_=_C4095( C3687 C4095 ) C3717_=_C3728( C3717 C3728 ) C3717_=_C3848( C3717 C3848 ) C3717_=_C3928( C3717 C3928 ) C3717_=_C3934( C3717 C3934 ) C3717_=_C3971( C3717 C3971 ) \nC3717_=_C4057( C3717 C4057 ) C3717_=_C4073( C3717 C4073 ) C3717_=_C4079( C3717 C4079 ) C3728_=_C3848( C3728 C3848 ) C3728_=_C3928( C3728 C3928 ) C3728_=_C3934( C3728 C3934 ) \nC3728_=_C3971( C3728 C3971 ) C3728_=_C4057( C3728 C4057 ) C3728_=_C4073( C3728 C4073 ) C3728_=_C4079( C3728 C4079 ) C3739_=_C3740( C3739 C3740 ) C3739_=_C3762( C3739 C3762 ) \nC3739_=_C3781( C3739 C3781 ) C3739_=_C3940( C3739 C3940 ) C3739_=_C3956( C3739 C3956 ) C3739_=_C3974( C3739 C3974 ) C3739_=_C3978( C3739 C3978 ) C3739_=_C4112( C3739 C4112 ) \nC3740_=_C3946( C3740 C3946 ) C3740_=_C4071( C3740 C4071 ) C3740_=_C4107( C3740 C4107 ) C3740_=_C4115( C3740 C4115 ) C3740_=_C4118( C3740 C4118 ) C3744_=_C3895( C3744 C3895 ) \nC3744_=_C4012( C3744 C4012 ) C3744_=_C4031( C3744 C4031 ) C3744_=_C4082( C3744 C4082 ) C3744_=_C4086( C3744 C4086 ) C3744_=_C4095( C3744 C4095 ) C3762_=_C3763( C3762 C3763 ) \nC3762_=_C3781( C3762 C3781 ) C3762_=_C3940( C3762 C3940 ) C3762_=_C3956( C3762 C3956 ) C3762_=_C3974( C3762 C3974 ) C3762_=_C3978( C3762 C3978 ) C3762_=_C4112( C3762 C4112 ) \nC3763_=_C3818( C3763 C3818 ) C3763_=_C3898( C3763 C3898 ) C3763_=_C4014( C3763 C4014 ) C3763_=_C4019( C3763 C4019 ) C3763_=_C4035( C3763 C4035 ) C3763_=_C4044( C3763 C4044 ) \nC3763_=_C4062( C3763 C4062 ) C3763_=_C4095( C3763 C4095 ) C3763_=_C4114( C3763 C4114 ) C3781_=_C3940( C3781 C3940 ) C3781_=_C3956( C3781 C3956 ) C3781_=_C3974( C3781 C3974 ) \nC3781_=_C3978( C3781 C3978 ) C3781_=_C4112( C3781 C4112 ) C3809_=_C3810( C3809 C3810 ) C3809_=_C3811( C3809 C3811 ) C3809_=_C3812( C3809 C3812 ) C3809_=_C3813( C3809 C3813 ) \nC3809_=_C3815( C3809 C3815 ) C3809_=_C3817( C3809 C3817 ) C3809_=_C3818( C3809 C3818 ) C3809_=_C3819( C3809 C3819 ) C3810_=_C3811( C3810 C3811 ) C3810_=_C3812( C3810 C3812 ) \nC3810_=_C3813( C3810 C3813 ) C3810_=_C3815( C3810 C3815 ) C3810_=_C3817( C3810 C3817 ) C3810_=_C3818( C3810 C3818 ) C3810_=_C3819( C3810 C3819 ) C3810_=_C3894( C3810 C3894 ) \nC3810_=_C3895( C3810 C3895 ) C3810_=_C3898( C3810 C3898 ) C3811_=_C3812( C3811 C3812 ) C3811_=_C3813( C3811 C3813 ) C3811_=_C3815( C3811 C3815 ) C3811_=_C3817( C3811 C3817 ) \nC3811_=_C3818( C3811 C3818 ) C3811_=_C3819( C3811 C3819 ) C3812_=_C3813( C3812 C3813 ) C3812_=_C3815( C3812 C3815 ) C3812_=_C3817( C3812 C3817 ) C3812_=_C3818( C3812 C3818 ) \nC3812_=_C3819( C3812 C3819 ) C3812_=_C4012( C3812 C4012 ) C3812_=_C4014( C3812 C4014 ) C3813_=_C3815( C3813 C3815 ) C3813_=_C3817( C3813 C3817 ) C3813_=_C3818( C3813 C3818 ) \nC3813_=_C3819( C3813 C3819 ) C3813_=_C4029( C3813 C4029 ) C3813_=_C4031( C3813 C4031 ) C3813_=_C4035( C3813 C4035 ) C3815_=_C3817( C3815 C3817 ) C3815_=_C3818( C3815 C3818 ) \nC3815_=_C3819( C3815 C3819 ) C3815_=_C4057( C3815 C4057 ) C3817_=_C3818( C3817 C3818 ) C3817_=_C3819( C3817 C3819 ) C3818_=_C3819( C3818 C3819 ) C3818_=_C3898( C3818 C3898 ) \nC3818_=_C4014( C3818 C4014 ) C3818_=_C4019( C3818 C4019 ) C3818_=_C4035( C3818 C4035 ) C3818_=_C4044( C3818 C4044 ) C3818_=_C4062( C3818 C4062 ) C3818_=_C4095( C3818 C4095 ) \nC3818_=_C4114( C3818 C4114 ) C3848_=_C3928( C3848 C3928 ) C3848_=_C3934( C3848 C3934 ) C3848_=_C3971( C3848 C3971 ) C3848_=_C4057( C3848 C4057 ) C3848_=_C4073( C3848 C4073 ) \nC3848_=_C4079( C3848 C4079 ) C3894_=_C3895( C3894 C3895 ) C3894_=_C3898( C3894 C3898 ) C3894_=_C3967( C3894 C3967 ) C3894_=_C3975( C3894 C3975 ) C3894_=_C4025( C3894 C4025 ) \nC3894_=_C4029( C3894 C4029 ) C3894_=_C4042( C3894 C4042 ) C3894_=_C4044( C3894 C4044 ) C3895_=_C3898( C3895 C3898 ) C3895_=_C4012( C3895 C4012 ) C3895_=_C4031( C3895 C4031 ) \nC3895_=_C4082( C3895 C4082 ) C3895_=_C4086( C3895 C4086 ) C3895_=_C4095( C3895 C4095 ) C3898_=_C4014( C3898 C4014 ) C3898_=_C4019( C3898 C4019 ) C3898_=_C4035( C3898 C4035 ) \nC3898_=_C4044( C3898 C4044 ) C3898_=_C4062( C3898 C4062 ) C3898_=_C4095( C3898 C4095 ) C3898_=_C4114( C3898 C4114 ) C3928_=_C3934( C3928 C3934 ) C3928_=_C3971( C3928 C3971 ) \nC3928_=_C4057( C3928 C4057 ) C3928_=_C4073( C3928 C4073 ) C3928_=_C4079( C3928 C4079 ) C3934_=_C3971( C3934 C3971 ) C3934_=_C4057( C3934 C4057 ) C3934_=_C4073( C3934 C4073 ) \nC3934_=_C4079( C3934 C4079 ) C3940_=_C3956( C3940 C3956 ) C3940_=_C3974( C3940 C3974 ) C3940_=_C3978( C3940 C3978 ) C3940_=_C4112( C3940 C4112 ) C3946_=_C4071( C3946 C4071 ) \nC3946_=_C4107( C3946 C4107 ) C3946_=_C4115( C3946 C4115 ) C3946_=_C4118( C3946 C4118 ) C3956_=_C3974( C3956 C3974 ) C3956_=_C3978( C3956 C3978 ) C3956_=_C4112( C3956 C4112 ) \nC3967_=_C3975( C3967 C3975 ) C3967_=_C4025( C3967 C4025 ) C3967_=_C4029( C3967 C4029 ) C3967_=_C4042( C3967 C4042 ) C3967_=_C4044( C3967 C4044 ) C3971_=_C3974( C3971 C3974 ) \nC3971_=_C4057( C3971 C4057 ) C3971_=_C4073( C3971 C4073 ) C3971_=_C4079( C3971 C4079 ) C3974_=_C3978( C3974 C3978 ) C3974_=_C4112( C3974 C4112 ) C3975_=_C3978( C3975 C3978 ) \nC3975_=_C4025( C3975 C4025 ) C3975_=_C4029( C3975 C4029 ) C3975_=_C4042( C3975 C4042 ) C3975_=_C4044( C3975 C4044 ) C3978_=_C4112( C3978 C4112 ) C4012_=_C4014( C4012 C4014 ) \nC4012_=_C4031( C4012 C4031 ) C4012_=_C4082( C4012 C4082 ) C4012_=_C4086( C4012 C4086 ) C4012_=_C4095( C4012 C4095 ) C4014_=_C4019( C4014 C4019 ) C4014_=_C4035( C4014 C4035 ) \nC4014_=_C4044( C4014 C4044 ) C4014_=_C4062( C4014 C4062 ) C4014_=_C4095( C4014 C4095 ) C4014_=_C4114( C4014 C4114 ) C4019_=_C4035( C4019 C4035 ) C4019_=_C4044( C4019 C4044 ) \nC4019_=_C4062( C4019 C4062 ) C4019_=_C4095( C4019 C4095 ) C4019_=_C4114( C4019 C4114 ) C4025_=_C4029( C4025 C4029 ) C4025_=_C4042( C4025 C4042 ) C4025_=_C4044( C4025 C4044 ) \nC4029_=_C4031( C4029 C4031 ) C4029_=_C4035( C4029 C4035 ) C4029_=_C4042( C4029 C4042 ) C4029_=_C4044( C4029 C4044 ) C4031_=_C4035( C4031 C4035 ) C4031_=_C4082( C4031 C4082 ) \nC4031_=_C4086( C4031 C4086 ) C4031_=_C4095( C4031 C4095 ) C4035_=_C4044( C4035 C4044 ) C4035_=_C4062( C4035 C4062 ) C4035_=_C4095( C4035 C4095 ) C4035_=_C4114( C4035 C4114 ) \nC4042_=_C4044( C4042 C4044 ) C4042_=_C4062( C4042 C4062 ) C4044_=_C4062( C4044 C4062 ) C4044_=_C4095( C4044 C4095 ) C4044_=_C4114( C4044 C4114 ) C4057_=_C4073( C4057 C4073 ) \nC4057_=_C4079( C4057 C4079 ) C4062_=_C4095( C4062 C4095 ) C4062_=_C4114( C4062 C4114 ) C4071_=_C4107( C4071 C4107 ) C4071_=_C4115( C4071 C4115 ) C4071_=_C4118( C4071 C4118 ) \nC4073_=_C4079( C4073 C4079 ) C4079_=_C4118( C4079 C4118 ) C4082_=_C4086( C4082 C4086 ) C4082_=_C4095( C4082 C4095 ) C4086_=_C4095( C4086 C4095 ) C4095_=_C4114( C4095 C4114 ) \nC4107_=_C4115( C4107 C4115 ) C4107_=_C4118( C4107 C4118 ) C4112_=_C4114( C4112 C4114 ) C4115_=_C4118( C4115 C4118 ) "];66-&gt;73[label="340: C42 C65 C66 C73 C107 \nC109 C117 C118 C120 C132 C139 \nC142 C154 C156 C162 C169 C171 \nC177 C178 C180 C211 C213 C216 \nC219 C233 C244 C255 C278 C291 \nC304</w:t>
      </w:r>
    </w:p>
    <w:p>
      <w:pPr>
        <w:pStyle w:val="PreformattedText"/>
        <w:bidi w:val="0"/>
        <w:spacing w:before="0" w:after="0"/>
        <w:jc w:val="left"/>
        <w:rPr/>
      </w:pPr>
      <w:r>
        <w:rPr/>
        <w:t xml:space="preserve"> </w:t>
      </w:r>
      <w:r>
        <w:rPr/>
        <w:t>C305 C313 C317 C319 C323 \nC327 C333 C340 C343 C358 C359 \nC360 C361 C362 C363 C364 C365 \nC367 C368 C369 C370 C373 C374 \nC375 C376 C377 C378 C379 C380 \nC381 C383 C552 C589 C634 C716 \nC728 C734 C779 C844 C859 C1085 \nC1100 C1128 C1134 C1135 C1137 C1153 \nC1160 C1172 C1182 C1205 C1211 C1212 \nC1257 C1276 C1286 C1308 C1349 C1356 \nC1358 C1369 C1370 C1396 C1416 C1426 \nC1483 C1507 C1532 C1593 C1612 C1652 \nC1654 C1660 C1661 C1718 C1739 C1770 \nC1771 C1774 C1787 C1791 C1792 C1795 \nC1796 C1797 C1798 C1800 C1801 C1803 \nC1848 C1909 C1913 C1914 C1929 C1954 \nC1999 C2014 C2018 C2030 C2035 C2086 \nC2108 C2124 C2148 C2159 C2173 C2242 \nC2313 C2314 C2400 C2401 C2403 C2409 \nC2419 C2444 C2446 C2447 C2448 C2449 \nC2450 C2451 C2452 C2453 C2455 C2456 \nC2457 C2458 C2460 C2491 C2509 C2510 \nC2511 C2513 C2515 C2516 C2518 C2519 \nC2520 C2521 C2522 C2523 C2524 C2525 \nC2526 C2527 C2528 C2530 C2531 C2532 \nC2533 C2534 C2535 C2536 C2537 C2538 \nC2540 C2541 C2542 C2543 C2544 C2550 \nC2553 C2599 C2601 C2609 C2632 C2633 \nC2646 C2648 C2649 C2650 C2651 C2652 \nC2653 C2654 C2656 C2657 C2659 C2662 \nC2664 C2675 C2676 C2705 C2710 C2711 \nC2713 C2721 C2759 C2774 C2806 C2808 \nC2809 C2810 C2811 C2812 C2813 C2814 \nC2815 C2817 C2818 C2819 C2820 C2893 \nC2901 C2904 C2918 C2934 C2944 C2957 \nC3009 C3026 C3035 C3040 C3041 C3042 \nC3043 C3045 C3046 C3047 C3062 C3112 \nC3125 C3173 C3223 C3232 C3247 C3248 \nC3249 C3250 C3251 C3252 C3253 C3254 \nC3255 C3256 C3258 C3259 C3275 C3298 \nC3301 C3317 C3331 C3334 C3337 C3340 \nC3350 C3429 C3435 C3444 C3451 C3491 \nC3502 C3543 C3551 C3615 C3620 C3627 \nC3654 C3666 C3687 C3717 C3728 C3739 \nC3740 C3744 C3762 C3763 C3781 C3809 \nC3810 C3811 C3812 C3813 C3815 C3817 \nC3819 C3848 C3894 C3895 C3898 C3928 \nC3934 C3940 C3946 C3956 C3967 C3971 \nC3974 C3975 C3978 C4012 C4014 C4019 \nC4025 C4029 C4031 C4035 C4042 C4057 \nC4062 C4071 C4073 C4079 C4082 C4086 \nC4107 C4112 C4114 C4115 C4118 \n3848: C42_=_C66 ,C42_=_C156 ,C42_=_C213 ,C42_=_C233 ,C42_=_C291 ,\nC42_=_C305 ,C42_=_C319 ,C42_=_C1356 ,C42_=_C1396 ,C42_=_C2409 ,C42_=_C2662 ,\nC42_=_C3026 ,C42_=_C3040 ,C42_=_C3041 ,C42_=_C3042 ,C42_=_C3043 ,C42_=_C3045 ,\nC42_=_C3046 ,C42_=_C3047 ,C65_=_C66 ,C65_=_C73 ,C65_=_C109 ,C65_=_C154 ,\nC65_=_C171 ,C65_=_C244 ,C65_=_C304 ,C65_=_C1160 ,C65_=_C2531 ,C65_=_C2532 ,\nC65_=_C2533 ,C65_=_C2534 ,C65_=_C2535 ,C65_=_C2536 ,C65_=_C2537 ,C65_=_C2538 ,\nC65_=_C2540 ,C65_=_C2541 ,C65_=_C2542 ,C65_=_C2543 ,C65_=_C2544 ,C66_=_C73 ,\nC66_=_C156 ,C66_=_C213 ,C66_=_C233 ,C66_=_C291 ,C66_=_C305 ,C66_=_C319 ,\nC66_=_C1356 ,C66_=_C1396 ,C66_=_C2409 ,C66_=_C2662 ,C66_=_C3026 ,C66_=_C3040 ,\nC66_=_C3041 ,C66_=_C3042 ,C66_=_C3043 ,C66_=_C3045 ,C66_=_C3046 ,C66_=_C3047 ,\nC73_=_C118 ,C73_=_C162 ,C73_=_C178 ,C73_=_C255 ,C73_=_C313 ,C73_=_C1369 ,\nC73_=_C1483 ,C73_=_C1848 ,C73_=_C2675 ,C73_=_C2934 ,C73_=_C3301 ,C73_=_C3666 ,\nC73_=_C3739 ,C73_=_C3762 ,C73_=_C3781 ,C73_=_C3940 ,C73_=_C3956 ,C73_=_C3974 ,\nC73_=_C3978 ,C73_=_C4112 ,C107_=_C109 ,C107_=_C117 ,C107_=_C118 ,C107_=_C120 ,\nC107_=_C132 ,C107_=_C169 ,C107_=_C211 ,C107_=_C317 ,C107_=_C333 ,C107_=_C844 ,\nC107_=_C1182 ,C107_=_C1205 ,C107_=_C1349 ,C107_=_C1654 ,C107_=_C1791 ,C107_=_C1792 ,\nC107_=_C1795 ,C107_=_C1796 ,C107_=_C1797 ,C107_=_C1798 ,C107_=_C1800 ,C107_=_C1801 ,\nC107_=_C1803 ,C109_=_C117 ,C109_=_C118 ,C109_=_C120 ,C109_=_C154 ,C109_=_C171 ,\nC109_=_C244 ,C109_=_C304 ,C109_=_C1160 ,C109_=_C2531 ,C109_=_C2532 ,C109_=_C2533 ,\nC109_=_C2534 ,C109_=_C2535 ,C109_=_C2536 ,C109_=_C2537 ,C109_=_C2538 ,C109_=_C2540 ,\nC109_=_C2541 ,C109_=_C2542 ,C109_=_C2543 ,C109_=_C2544 ,C117_=_C118 ,C117_=_C120 ,\nC117_=_C139 ,C117_=_C177 ,C117_=_C216 ,C117_=_C278 ,C117_=_C323 ,C117_=_C340 ,\nC117_=_C1593 ,C117_=_C1929 ,C117_=_C2173 ,C117_=_C3062 ,C117_=_C3125 ,C117_=_C3232 ,\nC117_=_C3275 ,C117_=_C3350 ,C117_=_C3654 ,C117_=_C3717 ,C117_=_C3728 ,C117_=_C3848 ,\nC117_=_C3928 ,C117_=_C3934 ,C117_=_C3971 ,C117_=_C4057 ,C117_=_C4073 ,C117_=_C4079 ,\nC118_=_C120 ,C118_=_C162 ,C118_=_C178 ,C118_=_C255 ,C118_=_C313 ,C118_=_C1369 ,\nC118_=_C1483 ,C118_=_C1848 ,C118_=_C2675 ,C118_=_C2934 ,C118_=_C3301 ,C118_=_C3666 ,\nC118_=_C3739 ,C118_=_C3762 ,C118_=_C3781 ,C118_=_C3940 ,C118_=_C3956 ,C118_=_C3974 ,\nC118_=_C3978 ,C118_=_C4112 ,C120_=_C142 ,C120_=_C180 ,C120_=_C219 ,C120_=_C327 ,\nC120_=_C343 ,C120_=_C728 ,C120_=_C1128 ,C120_=_C1507 ,C120_=_C1612 ,C120_=_C1652 ,\nC120_=_C1909 ,C120_=_C1954 ,C120_=_C2086 ,C120_=_C2313 ,C120_=_C2400 ,C120_=_C2918 ,\nC120_=_C2944 ,C120_=_C2957 ,C120_=_C3435 ,C120_=_C3740 ,C120_=_C3946 ,C120_=_C4071 ,\nC120_=_C4107 ,C120_=_C4115 ,C120_=_C4118 ,C132_=_C139 ,C132_=_C142 ,C132_=_C169 ,\nC132_=_C211 ,C132_=_C317 ,C132_=_C333 ,C132_=_C844 ,C132_=_C1182 ,C132_=_C1205 ,\nC132_=_C1349 ,C132_=_C1654 ,C132_=_C1791 ,C132_=_C1792 ,C132_=_C1795 ,C132_=_C1796 ,\nC132_=_C1797 ,C132_=_C1798 ,C132_=_C1800 ,C132_=_C1801 ,C132_=_C1803 ,C139_=_C142 ,\nC139_=_C177 ,C139_=_C216 ,C139_=_C278 ,C139_=_C323 ,C139_=_C340 ,C139_=_C1593 ,\nC139_=_C1929 ,C139_=_C2173 ,C139_=_C3062 ,C139_=_C3125 ,C139_=_C3232 ,C139_=_C3275 ,\nC139_=_C3350 ,C139_=_C3654 ,C139_=_C3717 ,C139_=_C3728 ,C139_=_C3848 ,C139_=_C3928 ,\nC139_=_C3934 ,C139_=_C3971 ,C139_=_C4057 ,C139_=_C4073 ,C139_=_C4079 ,C142_=_C180 ,\nC142_=_C219 ,C142_=_C327 ,C142_=_C343 ,C142_=_C728 ,C142_=_C1128 ,C142_=_C1507 ,\nC142_=_C1612 ,C142_=_C1652 ,C142_=_C1909 ,C142_=_C1954 ,C142_=_C2086 ,C142_=_C2313 ,\nC142_=_C2400 ,C142_=_C2918 ,C142_=_C2944 ,C142_=_C2957 ,C142_=_C3435 ,C142_=_C3740 ,\nC142_=_C3946 ,C142_=_C4071 ,C142_=_C4107 ,C142_=_C4115 ,C142_=_C4118 ,C154_=_C156 ,\nC154_=_C162 ,C154_=_C171 ,C154_=_C244 ,C154_=_C304 ,C154_=_C1160 ,C154_=_C2531 ,\nC154_=_C2532 ,C154_=_C2533 ,C154_=_C2534 ,C154_=_C2535 ,C154_=_C2536 ,C154_=_C2537 ,\nC154_=_C2538 ,C154_=_C2540 ,C154_=_C2541 ,C154_=_C2542 ,C154_=_C2543 ,C154_=_C2544 ,\nC156_=_C162 ,C156_=_C213 ,C156_=_C233 ,C156_=_C291 ,C156_=_C305 ,C156_=_C319 ,\nC156_=_C1356 ,C156_=_C1396 ,C156_=_C2409 ,C156_=_C2662 ,C156_=_C3026 ,C156_=_C3040 ,\nC156_=_C3041 ,C156_=_C3042 ,C156_=_C3043 ,C156_=_C3045 ,C156_=_C3046 ,C156_=_C3047 ,\nC162_=_C178 ,C162_=_C255 ,C162_=_C313 ,C162_=_C1369 ,C162_=_C1483 ,C162_=_C1848 ,\nC162_=_C2675 ,C162_=_C2934 ,C162_=_C3301 ,C162_=_C3666 ,C162_=_C3739 ,C162_=_C3762 ,\nC162_=_C3781 ,C162_=_C3940 ,C162_=_C3956 ,C162_=_C3974 ,C162_=_C3978 ,C162_=_C4112 ,\nC169_=_C171 ,C169_=_C177 ,C169_=_C178 ,C169_=_C180 ,C169_=_C211 ,C169_=_C317 ,\nC169_=_C333 ,C169_=_C844 ,C169_=_C1182 ,C169_=_C1205 ,C169_=_C1349 ,C169_=_C1654 ,\nC169_=_C1791 ,C169_=_C1792 ,C169_=_C1795 ,C169_=_C1796 ,C169_=_C1797 ,C169_=_C1798 ,\nC169_=_C1800 ,C169_=_C1801 ,C169_=_C1803 ,C171_=_C177 ,C171_=_C178 ,C171_=_C180 ,\nC171_=_C244 ,C171_=_C304 ,C171_=_C1160 ,C171_=_C2531 ,C171_=_C2532 ,C171_=_C2533 ,\nC171_=_C2534 ,C171_=_C2535 ,C171_=_C2536 ,C171_=_C2537 ,C171_=_C2538 ,C171_=_C2540 ,\nC171_=_C2541 ,C171_=_C2542 ,C171_=_C2543 ,C171_=_C2544 ,C177_=_C178 ,C177_=_C180 ,\nC177_=_C216 ,C177_=_C278 ,C177_=_C323 ,C177_=_C340 ,C177_=_C1593 ,C177_=_C1929 ,\nC177_=_C2173 ,C177_=_C3062 ,C177_=_C3125 ,C177_=_C3232 ,C177_=_C3275 ,C177_=_C3350 ,\nC177_=_C3654 ,C177_=_C3717 ,C177_=_C3728 ,C177_=_C3848 ,C177_=_C3928 ,C177_=_C3934 ,\nC177_=_C3971 ,C177_=_C4057 ,C177_=_C4073 ,C177_=_C4079 ,C178_=_C180 ,C178_=_C255 ,\nC178_=_C313 ,C178_=_C1369 ,C178_=_C1483 ,C178_=_C1848 ,C178_=_C2675 ,C178_=_C2934 ,\nC178_=_C3301 ,C178_=_C3666 ,C178_=_C3739 ,C178_=_C3762 ,C178_=_C3781 ,C178_=_C3940 ,\nC178_=_C3956 ,C178_=_C3974 ,C178_=_C3978 ,C178_=_C4112 ,C180_=_C219 ,C180_=_C327 ,\nC180_=_C343 ,C180_=_C728 ,C180_=_C1128 ,C180_=_C1507 ,C180_=_C1612 ,C180_=_C1652 ,\nC180_=_C1909 ,C180_=_C1954 ,C180_=_C2086 ,C180_=_C2313 ,C180_=_C2400 ,C180_=_C2918 ,\nC180_=_C2944 ,C180_=_C2957 ,C180_=_C3435 ,C180_=_C3740 ,C180_=_C3946 ,C180_=_C4071 ,\nC180_=_C4107 ,C180_=_C4115 ,C180_=_C4118 ,C211_=_C213 ,C211_=_C216 ,C211_=_C219 ,\nC211_=_C317 ,C211_=_C333 ,C211_=_C844 ,C211_=_C1182 ,C211_=_C1205 ,C211_=_C1349 ,\nC211_=_C1654 ,C211_=_C1791 ,C211_=_C1792 ,C211_=_C1795 ,C211_=_C1796 ,C211_=_C1797 ,\nC211_=_C1798 ,C211_=_C1800 ,C211_=_C1801 ,C211_=_C1803 ,C213_=_C216 ,C213_=_C219 ,\nC213_=_C233 ,C213_=_C291 ,C213_=_C305 ,C213_=_C319 ,C213_=_C1356 ,C213_=_C1396 ,\nC213_=_C2409 ,C213_=_C2662 ,C213_=_C3026 ,C213_=_C3040 ,C213_=_C3041 ,C213_=_C3042 ,\nC213_=_C3043 ,C213_=_C3045 ,C213_=_C3046 ,C213_=_C3047 ,C216_=_C219 ,C216_=_C278 ,\nC216_=_C323 ,C216_=_C340 ,C216_=_C1593 ,C216_=_C1929 ,C216_=_C2173 ,C216_=_C3062 ,\nC216_=_C3125 ,C216_=_C3232 ,C216_=_C3275 ,C216_=_C3350 ,C216_=_C3654 ,C216_=_C3717 ,\nC216_=_C3728 ,C216_=_C3848 ,C216_=_C3928 ,C216_=_C3934 ,C216_=_C3971 ,C216_=_C4057 ,\nC216_=_C4073 ,C216_=_C4079 ,C219_=_C327 ,C219_=_C343 ,C219_=_C728 ,C219_=_C1128 ,\nC219_=_C1507 ,C219_=_C1612 ,C219_=_C1652 ,C219_=_C1909 ,C219_=_C1954 ,C219_=_C2086 ,\nC219_=_C2313 ,C219_=_C2400 ,C219_=_C2918 ,C219_=_C2944 ,C219_=_C2957 ,C219_=_C3435 ,\nC219_=_C3740 ,C219_=_C3946 ,C219_=_C4071 ,C219_=_C4107 ,C219_=_C4115 ,C219_=_C4118 ,\nC233_=_C291 ,C233_=_C305 ,C233_=_C319 ,C233_=_C1356 ,C233_=_C1396 ,C233_=_C2409 ,\nC233_=_C2662 ,C233_=_C3026 ,C233_=_C3040 ,C233_=_C3041 ,C233_=_C3042 ,C233_=_C3043 ,\nC233_=_C3045 ,C233_=_C3046 ,C233_=_C3047 ,C244_=_C255 ,C244_=_C304 ,C244_=_C1160 ,\nC244_=_C2531 ,C244_=_C2532 ,C244_=_C2533 ,C244_=_C2534 ,C244_=_C2535 ,C244_=_C2536 ,\nC244_=_C2537 ,C244_=_C2538 ,C244_=_C2540 ,C244_=_C2541 ,C244_=_C2542 ,C244_=_C2543 ,\nC244_=_C2544 ,C255_=_C313 ,C255_=_C1369 ,C255_=_C1483 ,C255_=_C1848 ,C255_=_C2675 ,\nC255_=_C2934 ,C255_=_C3301 ,C255_=_C3666 ,C255_=_C3739 ,C255_=_C3762 ,C255_=_C3781 ,\nC255_=_C3940 ,C255_=_C3956 ,C255_=_C3974 ,C255_=_C3978 ,C255_=_C4112 ,C278_=_C323 ,\nC278_=_C340 ,C278_=_C1593 ,C278_=_C1929 ,C278_=_C2173 ,C278_=_C3062 ,C278_=_C3125 ,\nC278_=_C3232 ,C278_=_C3275 ,C278_=_C3350 ,C278_=_C3654 ,C278_=_C3717 ,C278_=_C3728 ,\nC278_=_C3848 ,C278_=_C3928 ,C278_=_C3934 ,C278_=_C3971 ,C278_=_C4057 ,C278_=_C4073 ,\nC278_=_C4079 ,C291_=_C305 ,C291_=_C319 ,C291_=_C1356</w:t>
      </w:r>
    </w:p>
    <w:p>
      <w:pPr>
        <w:pStyle w:val="PreformattedText"/>
        <w:bidi w:val="0"/>
        <w:spacing w:before="0" w:after="0"/>
        <w:jc w:val="left"/>
        <w:rPr/>
      </w:pPr>
      <w:r>
        <w:rPr/>
        <w:t xml:space="preserve"> </w:t>
      </w:r>
      <w:r>
        <w:rPr/>
        <w:t>,C291_=_C1396 ,C291_=_C2409 ,\nC291_=_C2662 ,C291_=_C3026 ,C291_=_C3040 ,C291_=_C3041 ,C291_=_C3042 ,C291_=_C3043 ,\nC291_=_C3045 ,C291_=_C3046 ,C291_=_C3047 ,C304_=_C305 ,C304_=_C313 ,C304_=_C1160 ,\nC304_=_C2531 ,C304_=_C2532 ,C304_=_C2533 ,C304_=_C2534 ,C304_=_C2535 ,C304_=_C2536 ,\nC304_=_C2537 ,C304_=_C2538 ,C304_=_C2540 ,C304_=_C2541 ,C304_=_C2542 ,C304_=_C2543 ,\nC304_=_C2544 ,C305_=_C313 ,C305_=_C319 ,C305_=_C1356 ,C305_=_C1396 ,C305_=_C2409 ,\nC305_=_C2662 ,C305_=_C3026 ,C305_=_C3040 ,C305_=_C3041 ,C305_=_C3042 ,C305_=_C3043 ,\nC305_=_C3045 ,C305_=_C3046 ,C305_=_C3047 ,C313_=_C1369 ,C313_=_C1483 ,C313_=_C1848 ,\nC313_=_C2675 ,C313_=_C2934 ,C313_=_C3301 ,C313_=_C3666 ,C313_=_C3739 ,C313_=_C3762 ,\nC313_=_C3781 ,C313_=_C3940 ,C313_=_C3956 ,C313_=_C3974 ,C313_=_C3978 ,C313_=_C4112 ,\nC317_=_C319 ,C317_=_C323 ,C317_=_C327 ,C317_=_C333 ,C317_=_C844 ,C317_=_C1182 ,\nC317_=_C1205 ,C317_=_C1349 ,C317_=_C1654 ,C317_=_C1791 ,C317_=_C1792 ,C317_=_C1795 ,\nC317_=_C1796 ,C317_=_C1797 ,C317_=_C1798 ,C317_=_C1800 ,C317_=_C1801 ,C317_=_C1803 ,\nC319_=_C323 ,C319_=_C327 ,C319_=_C1356 ,C319_=_C1396 ,C319_=_C2409 ,C319_=_C2662 ,\nC319_=_C3026 ,C319_=_C3040 ,C319_=_C3041 ,C319_=_C3042 ,C319_=_C3043 ,C319_=_C3045 ,\nC319_=_C3046 ,C319_=_C3047 ,C323_=_C327 ,C323_=_C340 ,C323_=_C1593 ,C323_=_C1929 ,\nC323_=_C2173 ,C323_=_C3062 ,C323_=_C3125 ,C323_=_C3232 ,C323_=_C3275 ,C323_=_C3350 ,\nC323_=_C3654 ,C323_=_C3717 ,C323_=_C3728 ,C323_=_C3848 ,C323_=_C3928 ,C323_=_C3934 ,\nC323_=_C3971 ,C323_=_C4057 ,C323_=_C4073 ,C323_=_C4079 ,C327_=_C343 ,C327_=_C728 ,\nC327_=_C1128 ,C327_=_C1507 ,C327_=_C1612 ,C327_=_C1652 ,C327_=_C1909 ,C327_=_C1954 ,\nC327_=_C2086 ,C327_=_C2313 ,C327_=_C2400 ,C327_=_C2918 ,C327_=_C2944 ,C327_=_C2957 ,\nC327_=_C3435 ,C327_=_C3740 ,C327_=_C3946 ,C327_=_C4071 ,C327_=_C4107 ,C327_=_C4115 ,\nC327_=_C4118 ,C333_=_C340 ,C333_=_C343 ,C333_=_C844 ,C333_=_C1182 ,C333_=_C1205 ,\nC333_=_C1349 ,C333_=_C1654 ,C333_=_C1791 ,C333_=_C1792 ,C333_=_C1795 ,C333_=_C1796 ,\nC333_=_C1797 ,C333_=_C1798 ,C333_=_C1800 ,C333_=_C1801 ,C333_=_C1803 ,C340_=_C343 ,\nC340_=_C1593 ,C340_=_C1929 ,C340_=_C2173 ,C340_=_C3062 ,C340_=_C3125 ,C340_=_C3232 ,\nC340_=_C3275 ,C340_=_C3350 ,C340_=_C3654 ,C340_=_C3717 ,C340_=_C3728 ,C340_=_C3848 ,\nC340_=_C3928 ,C340_=_C3934 ,C340_=_C3971 ,C340_=_C4057 ,C340_=_C4073 ,C340_=_C4079 ,\nC343_=_C728 ,C343_=_C1128 ,C343_=_C1507 ,C343_=_C1612 ,C343_=_C1652 ,C343_=_C1909 ,\nC343_=_C1954 ,C343_=_C2086 ,C343_=_C2313 ,C343_=_C2400 ,C343_=_C2918 ,C343_=_C2944 ,\nC343_=_C2957 ,C343_=_C3435 ,C343_=_C3740 ,C343_=_C3946 ,C343_=_C4071 ,C343_=_C4107 ,\nC343_=_C4115 ,C343_=_C4118 ,C358_=_C359 ,C358_=_C360 ,C358_=_C361 ,C358_=_C362 ,\nC358_=_C363 ,C358_=_C364 ,C358_=_C365 ,C358_=_C367 ,C358_=_C368 ,C358_=_C369 ,\nC358_=_C370 ,C358_=_C373 ,C358_=_C374 ,C358_=_C375 ,C358_=_C376 ,C358_=_C377 ,\nC358_=_C378 ,C358_=_C379 ,C358_=_C380 ,C358_=_C381 ,C358_=_C383 ,C359_=_C360 ,\nC359_=_C361 ,C359_=_C362 ,C359_=_C363 ,C359_=_C364 ,C359_=_C365 ,C359_=_C367 ,\nC359_=_C368 ,C359_=_C369 ,C359_=_C370 ,C359_=_C373 ,C359_=_C374 ,C359_=_C375 ,\nC359_=_C376 ,C359_=_C377 ,C359_=_C378 ,C359_=_C379 ,C359_=_C380 ,C359_=_C381 ,\nC359_=_C383 ,C360_=_C361 ,C360_=_C362 ,C360_=_C363 ,C360_=_C364 ,C360_=_C365 ,\nC360_=_C367 ,C360_=_C368 ,C360_=_C369 ,C360_=_C370 ,C360_=_C373 ,C360_=_C374 ,\nC360_=_C375 ,C360_=_C376 ,C360_=_C377 ,C360_=_C378 ,C360_=_C379 ,C360_=_C380 ,\nC360_=_C381 ,C360_=_C383 ,C361_=_C362 ,C361_=_C363 ,C361_=_C364 ,C361_=_C365 ,\nC361_=_C367 ,C361_=_C368 ,C361_=_C369 ,C361_=_C370 ,C361_=_C373 ,C361_=_C374 ,\nC361_=_C375 ,C361_=_C376 ,C361_=_C377 ,C361_=_C378 ,C361_=_C379 ,C361_=_C380 ,\nC361_=_C381 ,C361_=_C383 ,C362_=_C363 ,C362_=_C364 ,C362_=_C365 ,C362_=_C367 ,\nC362_=_C368 ,C362_=_C369 ,C362_=_C370 ,C362_=_C373 ,C362_=_C374 ,C362_=_C375 ,\nC362_=_C376 ,C362_=_C377 ,C362_=_C378 ,C362_=_C379 ,C362_=_C380 ,C362_=_C381 ,\nC362_=_C383 ,C362_=_C1085 ,C362_=_C1100 ,C363_=_C364 ,C363_=_C365 ,C363_=_C367 ,\nC363_=_C368 ,C363_=_C369 ,C363_=_C370 ,C363_=_C373 ,C363_=_C374 ,C363_=_C375 ,\nC363_=_C376 ,C363_=_C377 ,C363_=_C378 ,C363_=_C379 ,C363_=_C380 ,C363_=_C381 ,\nC363_=_C383 ,C363_=_C1349 ,C363_=_C1356 ,C363_=_C1358 ,C363_=_C1369 ,C363_=_C1370 ,\nC364_=_C365 ,C364_=_C367 ,C364_=_C368 ,C364_=_C369 ,C364_=_C370 ,C364_=_C373 ,\nC364_=_C374 ,C364_=_C375 ,C364_=_C376 ,C364_=_C377 ,C364_=_C378 ,C364_=_C379 ,\nC364_=_C380 ,C364_=_C381 ,C364_=_C383 ,C364_=_C1396 ,C365_=_C367 ,C365_=_C368 ,\nC365_=_C369 ,C365_=_C370 ,C365_=_C373 ,C365_=_C374 ,C365_=_C375 ,C365_=_C376 ,\nC365_=_C377 ,C365_=_C378 ,C365_=_C379 ,C365_=_C380 ,C365_=_C381 ,C365_=_C383 ,\nC367_=_C368 ,C367_=_C369 ,C367_=_C370 ,C367_=_C373 ,C367_=_C374 ,C367_=_C375 ,\nC367_=_C376 ,C367_=_C377 ,C367_=_C378 ,C367_=_C379 ,C367_=_C380 ,C367_=_C381 ,\nC367_=_C383 ,C367_=_C2148 ,C368_=_C369 ,C368_=_C370 ,C368_=_C373 ,C368_=_C374 ,\nC368_=_C375 ,C368_=_C376 ,C368_=_C377 ,C368_=_C378 ,C368_=_C379 ,C368_=_C380 ,\nC368_=_C381 ,C368_=_C383 ,C368_=_C2509 ,C369_=_C370 ,C369_=_C373 ,C369_=_C374 ,\nC369_=_C375 ,C369_=_C376 ,C369_=_C377 ,C369_=_C378 ,C369_=_C379 ,C369_=_C380 ,\nC369_=_C381 ,C369_=_C383 ,C369_=_C1791 ,C369_=_C2662 ,C369_=_C2664 ,C369_=_C2675 ,\nC369_=_C2676 ,C370_=_C373 ,C370_=_C374 ,C370_=_C375 ,C370_=_C376 ,C370_=_C377 ,\nC370_=_C378 ,C370_=_C379 ,C370_=_C380 ,C370_=_C381 ,C370_=_C383 ,C370_=_C2532 ,\nC370_=_C2759 ,C373_=_C374 ,C373_=_C375 ,C373_=_C376 ,C373_=_C377 ,C373_=_C378 ,\nC373_=_C379 ,C373_=_C380 ,C373_=_C381 ,C373_=_C383 ,C374_=_C375 ,C374_=_C376 ,\nC374_=_C377 ,C374_=_C378 ,C374_=_C379 ,C374_=_C380 ,C374_=_C381 ,C374_=_C383 ,\nC374_=_C3543 ,C374_=_C3551 ,C375_=_C376 ,C375_=_C377 ,C375_=_C378 ,C375_=_C379 ,\nC375_=_C380 ,C375_=_C381 ,C375_=_C383 ,C376_=_C377 ,C376_=_C378 ,C376_=_C379 ,\nC376_=_C380 ,C376_=_C381 ,C376_=_C383 ,C376_=_C1797 ,C376_=_C3042 ,C376_=_C3252 ,\nC376_=_C3762 ,C376_=_C3763 ,C377_=_C378 ,C377_=_C379 ,C377_=_C380 ,C377_=_C381 ,\nC377_=_C383 ,C377_=_C3946 ,C378_=_C379 ,C378_=_C380 ,C378_=_C381 ,C378_=_C383 ,\nC379_=_C380 ,C379_=_C381 ,C379_=_C383 ,C379_=_C2528 ,C379_=_C2815 ,C379_=_C3043 ,\nC379_=_C4025 ,C380_=_C381 ,C380_=_C383 ,C381_=_C383 ,C381_=_C1801 ,C381_=_C3046 ,\nC381_=_C3259 ,C381_=_C4112 ,C381_=_C4114 ,C552_=_C716 ,C552_=_C1212 ,C552_=_C1286 ,\nC552_=_C1308 ,C552_=_C1661 ,C552_=_C1914 ,C552_=_C2403 ,C552_=_C2553 ,C552_=_C2601 ,\nC552_=_C2633 ,C552_=_C2806 ,C552_=_C2808 ,C552_=_C2809 ,C552_=_C2810 ,C552_=_C2811 ,\nC552_=_C2812 ,C552_=_C2813 ,C552_=_C2814 ,C552_=_C2815 ,C552_=_C2817 ,C552_=_C2818 ,\nC552_=_C2819 ,C552_=_C2820 ,C589_=_C1358 ,C589_=_C1416 ,C589_=_C2159 ,C589_=_C2242 ,\nC589_=_C2664 ,C589_=_C2774 ,C589_=_C2904 ,C589_=_C3112 ,C589_=_C3223 ,C589_=_C3247 ,\nC589_=_C3248 ,C589_=_C3249 ,C589_=_C3250 ,C589_=_C3251 ,C589_=_C3252 ,C589_=_C3253 ,\nC589_=_C3254 ,C589_=_C3255 ,C589_=_C3256 ,C589_=_C3258 ,C589_=_C3259 ,C634_=_C734 ,\nC634_=_C1134 ,C634_=_C1770 ,C634_=_C2035 ,C634_=_C2314 ,C634_=_C2444 ,C634_=_C2446 ,\nC634_=_C2447 ,C634_=_C2448 ,C634_=_C2449 ,C634_=_C2450 ,C634_=_C2451 ,C634_=_C2452 ,\nC634_=_C2453 ,C634_=_C2455 ,C634_=_C2456 ,C634_=_C2457 ,C634_=_C2458 ,C634_=_C2460 ,\nC716_=_C728 ,C716_=_C1212 ,C716_=_C1286 ,C716_=_C1308 ,C716_=_C1661 ,C716_=_C1914 ,\nC716_=_C2403 ,C716_=_C2553 ,C716_=_C2601 ,C716_=_C2633 ,C716_=_C2806 ,C716_=_C2808 ,\nC716_=_C2809 ,C716_=_C2810 ,C716_=_C2811 ,C716_=_C2812 ,C716_=_C2813 ,C716_=_C2814 ,\nC716_=_C2815 ,C716_=_C2817 ,C716_=_C2818 ,C716_=_C2819 ,C716_=_C2820 ,C728_=_C1128 ,\nC728_=_C1507 ,C728_=_C1612 ,C728_=_C1652 ,C728_=_C1909 ,C728_=_C1954 ,C728_=_C2086 ,\nC728_=_C2313 ,C728_=_C2400 ,C728_=_C2918 ,C728_=_C2944 ,C728_=_C2957 ,C728_=_C3435 ,\nC728_=_C3740 ,C728_=_C3946 ,C728_=_C4071 ,C728_=_C4107 ,C728_=_C4115 ,C728_=_C4118 ,\nC734_=_C1134 ,C734_=_C1770 ,C734_=_C2035 ,C734_=_C2314 ,C734_=_C2444 ,C734_=_C2446 ,\nC734_=_C2447 ,C734_=_C2448 ,C734_=_C2449 ,C734_=_C2450 ,C734_=_C2451 ,C734_=_C2452 ,\nC734_=_C2453 ,C734_=_C2455 ,C734_=_C2456 ,C734_=_C2457 ,C734_=_C2458 ,C734_=_C2460 ,\nC779_=_C859 ,C779_=_C1100 ,C779_=_C1276 ,C779_=_C1739 ,C779_=_C2014 ,C779_=_C2030 ,\nC779_=_C2124 ,C779_=_C2491 ,C779_=_C2711 ,C779_=_C3009 ,C779_=_C3337 ,C779_=_C3444 ,\nC779_=_C3491 ,C779_=_C3615 ,C779_=_C3687 ,C779_=_C3744 ,C779_=_C3895 ,C779_=_C4012 ,\nC779_=_C4031 ,C779_=_C4082 ,C779_=_C4086 ,C844_=_C859 ,C844_=_C1182 ,C844_=_C1205 ,\nC844_=_C1349 ,C844_=_C1654 ,C844_=_C1791 ,C844_=_C1792 ,C844_=_C1795 ,C844_=_C1796 ,\nC844_=_C1797 ,C844_=_C1798 ,C844_=_C1800 ,C844_=_C1801 ,C844_=_C1803 ,C859_=_C1100 ,\nC859_=_C1276 ,C859_=_C1739 ,C859_=_C2014 ,C859_=_C2030 ,C859_=_C2124 ,C859_=_C2491 ,\nC859_=_C2711 ,C859_=_C3009 ,C859_=_C3337 ,C859_=_C3444 ,C859_=_C3491 ,C859_=_C3615 ,\nC859_=_C3687 ,C859_=_C3744 ,C859_=_C3895 ,C859_=_C4012 ,C859_=_C4031 ,C859_=_C4082 ,\nC859_=_C4086 ,C1085_=_C1100 ,C1085_=_C1137 ,C1085_=_C1211 ,C1085_=_C1660 ,C1085_=_C1774 ,\nC1085_=_C1913 ,C1085_=_C1999 ,C1085_=_C2018 ,C1085_=_C2108 ,C1085_=_C2550 ,C1085_=_C2599 ,\nC1085_=_C2632 ,C1085_=_C2646 ,C1085_=_C2648 ,C1085_=_C2649 ,C1085_=_C2650 ,C1085_=_C2651 ,\nC1085_=_C2652 ,C1085_=_C2653 ,C1085_=_C2654 ,C1085_=_C2656 ,C1085_=_C2657 ,C1085_=_C2659 ,\nC1100_=_C1276 ,C1100_=_C1739 ,C1100_=_C2014 ,C1100_=_C2030 ,C1100_=_C2124 ,C1100_=_C2491 ,\nC1100_=_C2711 ,C1100_=_C3009 ,C1100_=_C3337 ,C1100_=_C3444 ,C1100_=_C3491 ,C1100_=_C3615 ,\nC1100_=_C3687 ,C1100_=_C3744 ,C1100_=_C3895 ,C1100_=_C4012 ,C1100_=_C4031 ,C1100_=_C4082 ,\nC1100_=_C4086 ,C1128_=_C1507 ,C1128_=_C1612 ,C1128_=_C1652 ,C1128_=_C1909 ,C1128_=_C1954 ,\nC1128_=_C2086 ,C1128_=_C2313 ,C1128_=_C2400 ,C1128_=_C2918 ,C1128_=_C2944 ,C1128_=_C2957 ,\nC1128_=_C3435 ,C1128_=_C3740 ,C1128_=_C3946 ,C1128_=_C4071 ,C1128_=_C4107 ,C1128_=_C4115 ,\nC1128_=_C4118 ,C1134_=_C1135 ,C1134_=_C1137 ,C1134_=_C1153 ,C1134_=_C1770 ,C1134_=_C2035 ,\nC1134_=_C2314 ,C1134_=_C2444 ,C1134_=_C2446 ,C1134_=_C2447 ,C1134_=_C2448 ,C1134_=_C2449 ,\nC1134_=_C2450 ,C1134_=_C2451 ,C1134_=_C2452 ,C1134_=_C2453 ,C1134_=_C2455 ,C1134_=_C2456</w:t>
      </w:r>
    </w:p>
    <w:p>
      <w:pPr>
        <w:pStyle w:val="PreformattedText"/>
        <w:bidi w:val="0"/>
        <w:spacing w:before="0" w:after="0"/>
        <w:jc w:val="left"/>
        <w:rPr/>
      </w:pPr>
      <w:r>
        <w:rPr/>
        <w:t xml:space="preserve"> </w:t>
      </w:r>
      <w:r>
        <w:rPr/>
        <w:t>,\nC1134_=_C2457 ,C1134_=_C2458 ,C1134_=_C2460 ,C1135_=_C1137 ,C1135_=_C1153 ,C1135_=_C1257 ,\nC1135_=_C1771 ,C1135_=_C2401 ,C1135_=_C2510 ,C1135_=_C2511 ,C1135_=_C2513 ,C1135_=_C2515 ,\nC1135_=_C2516 ,C1135_=_C2518 ,C1135_=_C2519 ,C1135_=_C2520 ,C1135_=_C2521 ,C1135_=_C2522 ,\nC1135_=_C2523 ,C1135_=_C2524 ,C1135_=_C2525 ,C1135_=_C2526 ,C1135_=_C2527 ,C1135_=_C2528 ,\nC1135_=_C2530 ,C1137_=_C1153 ,C1137_=_C1211 ,C1137_=_C1660 ,C1137_=_C1774 ,C1137_=_C1913 ,\nC1137_=_C1999 ,C1137_=_C2018 ,C1137_=_C2108 ,C1137_=_C2550 ,C1137_=_C2599 ,C1137_=_C2632 ,\nC1137_=_C2646 ,C1137_=_C2648 ,C1137_=_C2649 ,C1137_=_C2650 ,C1137_=_C2651 ,C1137_=_C2652 ,\nC1137_=_C2653 ,C1137_=_C2654 ,C1137_=_C2656 ,C1137_=_C2657 ,C1137_=_C2659 ,C1153_=_C1787 ,\nC1153_=_C2419 ,C1153_=_C2609 ,C1153_=_C2710 ,C1153_=_C2721 ,C1153_=_C3035 ,C1153_=_C3298 ,\nC1153_=_C3334 ,C1153_=_C3627 ,C1153_=_C3894 ,C1153_=_C3967 ,C1153_=_C3975 ,C1153_=_C4025 ,\nC1153_=_C4029 ,C1153_=_C4042 ,C1160_=_C1172 ,C1160_=_C2531 ,C1160_=_C2532 ,C1160_=_C2533 ,\nC1160_=_C2534 ,C1160_=_C2535 ,C1160_=_C2536 ,C1160_=_C2537 ,C1160_=_C2538 ,C1160_=_C2540 ,\nC1160_=_C2541 ,C1160_=_C2542 ,C1160_=_C2543 ,C1160_=_C2544 ,C1172_=_C1426 ,C1172_=_C2705 ,\nC1172_=_C2759 ,C1172_=_C2893 ,C1172_=_C3173 ,C1172_=_C3317 ,C1172_=_C3331 ,C1172_=_C3429 ,\nC1172_=_C3451 ,C1172_=_C3502 ,C1172_=_C3543 ,C1172_=_C3620 ,C1172_=_C3809 ,C1172_=_C3810 ,\nC1172_=_C3811 ,C1172_=_C3812 ,C1172_=_C3813 ,C1172_=_C3815 ,C1172_=_C3817 ,C1172_=_C3819 ,\nC1182_=_C1205 ,C1182_=_C1349 ,C1182_=_C1654 ,C1182_=_C1791 ,C1182_=_C1792 ,C1182_=_C1795 ,\nC1182_=_C1796 ,C1182_=_C1797 ,C1182_=_C1798 ,C1182_=_C1800 ,C1182_=_C1801 ,C1182_=_C1803 ,\nC1205_=_C1211 ,C1205_=_C1212 ,C1205_=_C1349 ,C1205_=_C1654 ,C1205_=_C1791 ,C1205_=_C1792 ,\nC1205_=_C1795 ,C1205_=_C1796 ,C1205_=_C1797 ,C1205_=_C1798 ,C1205_=_C1800 ,C1205_=_C1801 ,\nC1205_=_C1803 ,C1211_=_C1212 ,C1211_=_C1660 ,C1211_=_C1774 ,C1211_=_C1913 ,C1211_=_C1999 ,\nC1211_=_C2018 ,C1211_=_C2108 ,C1211_=_C2550 ,C1211_=_C2599 ,C1211_=_C2632 ,C1211_=_C2646 ,\nC1211_=_C2648 ,C1211_=_C2649 ,C1211_=_C2650 ,C1211_=_C2651 ,C1211_=_C2652 ,C1211_=_C2653 ,\nC1211_=_C2654 ,C1211_=_C2656 ,C1211_=_C2657 ,C1211_=_C2659 ,C1212_=_C1286 ,C1212_=_C1308 ,\nC1212_=_C1661 ,C1212_=_C1914 ,C1212_=_C2403 ,C1212_=_C2553 ,C1212_=_C2601 ,C1212_=_C2633 ,\nC1212_=_C2806 ,C1212_=_C2808 ,C1212_=_C2809 ,C1212_=_C2810 ,C1212_=_C2811 ,C1212_=_C2812 ,\nC1212_=_C2813 ,C1212_=_C2814 ,C1212_=_C2815 ,C1212_=_C2817 ,C1212_=_C2818 ,C1212_=_C2819 ,\nC1212_=_C2820 ,C1257_=_C1276 ,C1257_=_C1771 ,C1257_=_C2401 ,C1257_=_C2510 ,C1257_=_C2511 ,\nC1257_=_C2513 ,C1257_=_C2515 ,C1257_=_C2516 ,C1257_=_C2518 ,C1257_=_C2519 ,C1257_=_C2520 ,\nC1257_=_C2521 ,C1257_=_C2522 ,C1257_=_C2523 ,C1257_=_C2524 ,C1257_=_C2525 ,C1257_=_C2526 ,\nC1257_=_C2527 ,C1257_=_C2528 ,C1257_=_C2530 ,C1276_=_C1739 ,C1276_=_C2014 ,C1276_=_C2030 ,\nC1276_=_C2124 ,C1276_=_C2491 ,C1276_=_C2711 ,C1276_=_C3009 ,C1276_=_C3337 ,C1276_=_C3444 ,\nC1276_=_C3491 ,C1276_=_C3615 ,C1276_=_C3687 ,C1276_=_C3744 ,C1276_=_C3895 ,C1276_=_C4012 ,\nC1276_=_C4031 ,C1276_=_C4082 ,C1276_=_C4086 ,C1286_=_C1308 ,C1286_=_C1661 ,C1286_=_C1914 ,\nC1286_=_C2403 ,C1286_=_C2553 ,C1286_=_C2601 ,C1286_=_C2633 ,C1286_=_C2806 ,C1286_=_C2808 ,\nC1286_=_C2809 ,C1286_=_C2810 ,C1286_=_C2811 ,C1286_=_C2812 ,C1286_=_C2813 ,C1286_=_C2814 ,\nC1286_=_C2815 ,C1286_=_C2817 ,C1286_=_C2818 ,C1286_=_C2819 ,C1286_=_C2820 ,C1308_=_C1661 ,\nC1308_=_C1914 ,C1308_=_C2403 ,C1308_=_C2553 ,C1308_=_C2601 ,C1308_=_C2633 ,C1308_=_C2806 ,\nC1308_=_C2808 ,C1308_=_C2809 ,C1308_=_C2810 ,C1308_=_C2811 ,C1308_=_C2812 ,C1308_=_C2813 ,\nC1308_=_C2814 ,C1308_=_C2815 ,C1308_=_C2817 ,C1308_=_C2818 ,C1308_=_C2819 ,C1308_=_C2820 ,\nC1349_=_C1356 ,C1349_=_C1358 ,C1349_=_C1369 ,C1349_=_C1370 ,C1349_=_C1654 ,C1349_=_C1791 ,\nC1349_=_C1792 ,C1349_=_C1795 ,C1349_=_C1796 ,C1349_=_C1797 ,C1349_=_C1798 ,C1349_=_C1800 ,\nC1349_=_C1801 ,C1349_=_C1803 ,C1356_=_C1358 ,C1356_=_C1369 ,C1356_=_C1370 ,C1356_=_C1396 ,\nC1356_=_C2409 ,C1356_=_C2662 ,C1356_=_C3026 ,C1356_=_C3040 ,C1356_=_C3041 ,C1356_=_C3042 ,\nC1356_=_C3043 ,C1356_=_C3045 ,C1356_=_C3046 ,C1356_=_C3047 ,C1358_=_C1369 ,C1358_=_C1370 ,\nC1358_=_C1416 ,C1358_=_C2159 ,C1358_=_C2242 ,C1358_=_C2664 ,C1358_=_C2774 ,C1358_=_C2904 ,\nC1358_=_C3112 ,C1358_=_C3223 ,C1358_=_C3247 ,C1358_=_C3248 ,C1358_=_C3249 ,C1358_=_C3250 ,\nC1358_=_C3251 ,C1358_=_C3252 ,C1358_=_C3253 ,C1358_=_C3254 ,C1358_=_C3255 ,C1358_=_C3256 ,\nC1358_=_C3258 ,C1358_=_C3259 ,C1369_=_C1370 ,C1369_=_C1483 ,C1369_=_C1848 ,C1369_=_C2675 ,\nC1369_=_C2934 ,C1369_=_C3301 ,C1369_=_C3666 ,C1369_=_C3739 ,C1369_=_C3762 ,C1369_=_C3781 ,\nC1369_=_C3940 ,C1369_=_C3956 ,C1369_=_C3974 ,C1369_=_C3978 ,C1369_=_C4112 ,C1370_=_C1532 ,\nC1370_=_C1718 ,C1370_=_C2148 ,C1370_=_C2509 ,C1370_=_C2676 ,C1370_=_C2713 ,C1370_=_C2901 ,\nC1370_=_C3340 ,C1370_=_C3551 ,C1370_=_C3763 ,C1370_=_C3898 ,C1370_=_C4014 ,C1370_=_C4019 ,\nC1370_=_C4035 ,C1370_=_C4062 ,C1370_=_C4114 ,C1396_=_C2409 ,C1396_=_C2662 ,C1396_=_C3026 ,\nC1396_=_C3040 ,C1396_=_C3041 ,C1396_=_C3042 ,C1396_=_C3043 ,C1396_=_C3045 ,C1396_=_C3046 ,\nC1396_=_C3047 ,C1416_=_C1426 ,C1416_=_C2159 ,C1416_=_C2242 ,C1416_=_C2664 ,C1416_=_C2774 ,\nC1416_=_C2904 ,C1416_=_C3112 ,C1416_=_C3223 ,C1416_=_C3247 ,C1416_=_C3248 ,C1416_=_C3249 ,\nC1416_=_C3250 ,C1416_=_C3251 ,C1416_=_C3252 ,C1416_=_C3253 ,C1416_=_C3254 ,C1416_=_C3255 ,\nC1416_=_C3256 ,C1416_=_C3258 ,C1416_=_C3259 ,C1426_=_C2705 ,C1426_=_C2759 ,C1426_=_C2893 ,\nC1426_=_C3173 ,C1426_=_C3317 ,C1426_=_C3331 ,C1426_=_C3429 ,C1426_=_C3451 ,C1426_=_C3502 ,\nC1426_=_C3543 ,C1426_=_C3620 ,C1426_=_C3809 ,C1426_=_C3810 ,C1426_=_C3811 ,C1426_=_C3812 ,\nC1426_=_C3813 ,C1426_=_C3815 ,C1426_=_C3817 ,C1426_=_C3819 ,C1483_=_C1848 ,C1483_=_C2675 ,\nC1483_=_C2934 ,C1483_=_C3301 ,C1483_=_C3666 ,C1483_=_C3739 ,C1483_=_C3762 ,C1483_=_C3781 ,\nC1483_=_C3940 ,C1483_=_C3956 ,C1483_=_C3974 ,C1483_=_C3978 ,C1483_=_C4112 ,C1507_=_C1612 ,\nC1507_=_C1652 ,C1507_=_C1909 ,C1507_=_C1954 ,C1507_=_C2086 ,C1507_=_C2313 ,C1507_=_C2400 ,\nC1507_=_C2918 ,C1507_=_C2944 ,C1507_=_C2957 ,C1507_=_C3435 ,C1507_=_C3740 ,C1507_=_C3946 ,\nC1507_=_C4071 ,C1507_=_C4107 ,C1507_=_C4115 ,C1507_=_C4118 ,C1532_=_C1718 ,C1532_=_C2148 ,\nC1532_=_C2509 ,C1532_=_C2676 ,C1532_=_C2713 ,C1532_=_C2901 ,C1532_=_C3340 ,C1532_=_C3551 ,\nC1532_=_C3763 ,C1532_=_C3898 ,C1532_=_C4014 ,C1532_=_C4019 ,C1532_=_C4035 ,C1532_=_C4062 ,\nC1532_=_C4114 ,C1593_=_C1929 ,C1593_=_C2173 ,C1593_=_C3062 ,C1593_=_C3125 ,C1593_=_C3232 ,\nC1593_=_C3275 ,C1593_=_C3350 ,C1593_=_C3654 ,C1593_=_C3717 ,C1593_=_C3728 ,C1593_=_C3848 ,\nC1593_=_C3928 ,C1593_=_C3934 ,C1593_=_C3971 ,C1593_=_C4057 ,C1593_=_C4073 ,C1593_=_C4079 ,\nC1612_=_C1652 ,C1612_=_C1909 ,C1612_=_C1954 ,C1612_=_C2086 ,C1612_=_C2313 ,C1612_=_C2400 ,\nC1612_=_C2918 ,C1612_=_C2944 ,C1612_=_C2957 ,C1612_=_C3435 ,C1612_=_C3740 ,C1612_=_C3946 ,\nC1612_=_C4071 ,C1612_=_C4107 ,C1612_=_C4115 ,C1612_=_C4118 ,C1652_=_C1909 ,C1652_=_C1954 ,\nC1652_=_C2086 ,C1652_=_C2313 ,C1652_=_C2400 ,C1652_=_C2918 ,C1652_=_C2944 ,C1652_=_C2957 ,\nC1652_=_C3435 ,C1652_=_C3740 ,C1652_=_C3946 ,C1652_=_C4071 ,C1652_=_C4107 ,C1652_=_C4115 ,\nC1652_=_C4118 ,C1654_=_C1660 ,C1654_=_C1661 ,C1654_=_C1791 ,C1654_=_C1792 ,C1654_=_C1795 ,\nC1654_=_C1796 ,C1654_=_C1797 ,C1654_=_C1798 ,C1654_=_C1800 ,C1654_=_C1801 ,C1654_=_C1803 ,\nC1660_=_C1661 ,C1660_=_C1774 ,C1660_=_C1913 ,C1660_=_C1999 ,C1660_=_C2018 ,C1660_=_C2108 ,\nC1660_=_C2550 ,C1660_=_C2599 ,C1660_=_C2632 ,C1660_=_C2646 ,C1660_=_C2648 ,C1660_=_C2649 ,\nC1660_=_C2650 ,C1660_=_C2651 ,C1660_=_C2652 ,C1660_=_C2653 ,C1660_=_C2654 ,C1660_=_C2656 ,\nC1660_=_C2657 ,C1660_=_C2659 ,C1661_=_C1914 ,C1661_=_C2403 ,C1661_=_C2553 ,C1661_=_C2601 ,\nC1661_=_C2633 ,C1661_=_C2806 ,C1661_=_C2808 ,C1661_=_C2809 ,C1661_=_C2810 ,C1661_=_C2811 ,\nC1661_=_C2812 ,C1661_=_C2813 ,C1661_=_C2814 ,C1661_=_C2815 ,C1661_=_C2817 ,C1661_=_C2818 ,\nC1661_=_C2819 ,C1661_=_C2820 ,C1718_=_C2148 ,C1718_=_C2509 ,C1718_=_C2676 ,C1718_=_C2713 ,\nC1718_=_C2901 ,C1718_=_C3340 ,C1718_=_C3551 ,C1718_=_C3763 ,C1718_=_C3898 ,C1718_=_C4014 ,\nC1718_=_C4019 ,C1718_=_C4035 ,C1718_=_C4062 ,C1718_=_C4114 ,C1739_=_C2014 ,C1739_=_C2030 ,\nC1739_=_C2124 ,C1739_=_C2491 ,C1739_=_C2711 ,C1739_=_C3009 ,C1739_=_C3337 ,C1739_=_C3444 ,\nC1739_=_C3491 ,C1739_=_C3615 ,C1739_=_C3687 ,C1739_=_C3744 ,C1739_=_C3895 ,C1739_=_C4012 ,\nC1739_=_C4031 ,C1739_=_C4082 ,C1739_=_C4086 ,C1770_=_C1771 ,C1770_=_C1774 ,C1770_=_C1787 ,\nC1770_=_C2035 ,C1770_=_C2314 ,C1770_=_C2444 ,C1770_=_C2446 ,C1770_=_C2447 ,C1770_=_C2448 ,\nC1770_=_C2449 ,C1770_=_C2450 ,C1770_=_C2451 ,C1770_=_C2452 ,C1770_=_C2453 ,C1770_=_C2455 ,\nC1770_=_C2456 ,C1770_=_C2457 ,C1770_=_C2458 ,C1770_=_C2460 ,C1771_=_C1774 ,C1771_=_C1787 ,\nC1771_=_C2401 ,C1771_=_C2510 ,C1771_=_C2511 ,C1771_=_C2513 ,C1771_=_C2515 ,C1771_=_C2516 ,\nC1771_=_C2518 ,C1771_=_C2519 ,C1771_=_C2520 ,C1771_=_C2521 ,C1771_=_C2522 ,C1771_=_C2523 ,\nC1771_=_C2524 ,C1771_=_C2525 ,C1771_=_C2526 ,C1771_=_C2527 ,C1771_=_C2528 ,C1771_=_C2530 ,\nC1774_=_C1787 ,C1774_=_C1913 ,C1774_=_C1999 ,C1774_=_C2018 ,C1774_=_C2108 ,C1774_=_C2550 ,\nC1774_=_C2599 ,C1774_=_C2632 ,C1774_=_C2646 ,C1774_=_C2648 ,C1774_=_C2649 ,C1774_=_C2650 ,\nC1774_=_C2651 ,C1774_=_C2652 ,C1774_=_C2653 ,C1774_=_C2654 ,C1774_=_C2656 ,C1774_=_C2657 ,\nC1774_=_C2659 ,C1787_=_C2419 ,C1787_=_C2609 ,C1787_=_C2710 ,C1787_=_C2721 ,C1787_=_C3035 ,\nC1787_=_C3298 ,C1787_=_C3334 ,C1787_=_C3627 ,C1787_=_C3894 ,C1787_=_C3967 ,C1787_=_C3975 ,\nC1787_=_C4025 ,C1787_=_C4029 ,C1787_=_C4042 ,C1791_=_C1792 ,C1791_=_C1795 ,C1791_=_C1796 ,\nC1791_=_C1797 ,C1791_=_C1798 ,C1791_=_C1800 ,C1791_=_C1801 ,C1791_=_C1803 ,C1791_=_C2662 ,\nC1791_=_C2664 ,C1791_=_C2675 ,C1791_=_C2676 ,C1792_=_C1795 ,C1792_=_C1796 ,C1792_=_C1797 ,\nC1792_=_C1798 ,C1792_=_C1800 ,C1792_=_C1801 ,C1792_=_C1803 ,C1792_=_C2448 ,C1792_=_C2934 ,\nC1795_=_C1796 ,C1795_=_C1797 ,C1795_=_C1798 ,C1795_=_C1800 ,C1795_=_C1801 ,C1795_=_C1803 ,\nC1796_=_C1797 ,C1796_=_C1798 ,C1796_=_C1800 ,C1796_=_C1801</w:t>
      </w:r>
    </w:p>
    <w:p>
      <w:pPr>
        <w:pStyle w:val="PreformattedText"/>
        <w:bidi w:val="0"/>
        <w:spacing w:before="0" w:after="0"/>
        <w:jc w:val="left"/>
        <w:rPr/>
      </w:pPr>
      <w:r>
        <w:rPr/>
        <w:t xml:space="preserve"> </w:t>
      </w:r>
      <w:r>
        <w:rPr/>
        <w:t>,C1796_=_C1803 ,C1797_=_C1798 ,\nC1797_=_C1800 ,C1797_=_C1801 ,C1797_=_C1803 ,C1797_=_C3042 ,C1797_=_C3252 ,C1797_=_C3762 ,\nC1797_=_C3763 ,C1798_=_C1800 ,C1798_=_C1801 ,C1798_=_C1803 ,C1800_=_C1801 ,C1800_=_C1803 ,\nC1801_=_C1803 ,C1801_=_C3046 ,C1801_=_C3259 ,C1801_=_C4112 ,C1801_=_C4114 ,C1803_=_C4079 ,\nC1803_=_C4118 ,C1848_=_C2675 ,C1848_=_C2934 ,C1848_=_C3301 ,C1848_=_C3666 ,C1848_=_C3739 ,\nC1848_=_C3762 ,C1848_=_C3781 ,C1848_=_C3940 ,C1848_=_C3956 ,C1848_=_C3974 ,C1848_=_C3978 ,\nC1848_=_C4112 ,C1909_=_C1954 ,C1909_=_C2086 ,C1909_=_C2313 ,C1909_=_C2400 ,C1909_=_C2918 ,\nC1909_=_C2944 ,C1909_=_C2957 ,C1909_=_C3435 ,C1909_=_C3740 ,C1909_=_C3946 ,C1909_=_C4071 ,\nC1909_=_C4107 ,C1909_=_C4115 ,C1909_=_C4118 ,C1913_=_C1914 ,C1913_=_C1929 ,C1913_=_C1999 ,\nC1913_=_C2018 ,C1913_=_C2108 ,C1913_=_C2550 ,C1913_=_C2599 ,C1913_=_C2632 ,C1913_=_C2646 ,\nC1913_=_C2648 ,C1913_=_C2649 ,C1913_=_C2650 ,C1913_=_C2651 ,C1913_=_C2652 ,C1913_=_C2653 ,\nC1913_=_C2654 ,C1913_=_C2656 ,C1913_=_C2657 ,C1913_=_C2659 ,C1914_=_C1929 ,C1914_=_C2403 ,\nC1914_=_C2553 ,C1914_=_C2601 ,C1914_=_C2633 ,C1914_=_C2806 ,C1914_=_C2808 ,C1914_=_C2809 ,\nC1914_=_C2810 ,C1914_=_C2811 ,C1914_=_C2812 ,C1914_=_C2813 ,C1914_=_C2814 ,C1914_=_C2815 ,\nC1914_=_C2817 ,C1914_=_C2818 ,C1914_=_C2819 ,C1914_=_C2820 ,C1929_=_C2173 ,C1929_=_C3062 ,\nC1929_=_C3125 ,C1929_=_C3232 ,C1929_=_C3275 ,C1929_=_C3350 ,C1929_=_C3654 ,C1929_=_C3717 ,\nC1929_=_C3728 ,C1929_=_C3848 ,C1929_=_C3928 ,C1929_=_C3934 ,C1929_=_C3971 ,C1929_=_C4057 ,\nC1929_=_C4073 ,C1929_=_C4079 ,C1954_=_C2086 ,C1954_=_C2313 ,C1954_=_C2400 ,C1954_=_C2918 ,\nC1954_=_C2944 ,C1954_=_C2957 ,C1954_=_C3435 ,C1954_=_C3740 ,C1954_=_C3946 ,C1954_=_C4071 ,\nC1954_=_C4107 ,C1954_=_C4115 ,C1954_=_C4118 ,C1999_=_C2014 ,C1999_=_C2018 ,C1999_=_C2108 ,\nC1999_=_C2550 ,C1999_=_C2599 ,C1999_=_C2632 ,C1999_=_C2646 ,C1999_=_C2648 ,C1999_=_C2649 ,\nC1999_=_C2650 ,C1999_=_C2651 ,C1999_=_C2652 ,C1999_=_C2653 ,C1999_=_C2654 ,C1999_=_C2656 ,\nC1999_=_C2657 ,C1999_=_C2659 ,C2014_=_C2030 ,C2014_=_C2124 ,C2014_=_C2491 ,C2014_=_C2711 ,\nC2014_=_C3009 ,C2014_=_C3337 ,C2014_=_C3444 ,C2014_=_C3491 ,C2014_=_C3615 ,C2014_=_C3687 ,\nC2014_=_C3744 ,C2014_=_C3895 ,C2014_=_C4012 ,C2014_=_C4031 ,C2014_=_C4082 ,C2014_=_C4086 ,\nC2018_=_C2030 ,C2018_=_C2108 ,C2018_=_C2550 ,C2018_=_C2599 ,C2018_=_C2632 ,C2018_=_C2646 ,\nC2018_=_C2648 ,C2018_=_C2649 ,C2018_=_C2650 ,C2018_=_C2651 ,C2018_=_C2652 ,C2018_=_C2653 ,\nC2018_=_C2654 ,C2018_=_C2656 ,C2018_=_C2657 ,C2018_=_C2659 ,C2030_=_C2124 ,C2030_=_C2491 ,\nC2030_=_C2711 ,C2030_=_C3009 ,C2030_=_C3337 ,C2030_=_C3444 ,C2030_=_C3491 ,C2030_=_C3615 ,\nC2030_=_C3687 ,C2030_=_C3744 ,C2030_=_C3895 ,C2030_=_C4012 ,C2030_=_C4031 ,C2030_=_C4082 ,\nC2030_=_C4086 ,C2035_=_C2314 ,C2035_=_C2444 ,C2035_=_C2446 ,C2035_=_C2447 ,C2035_=_C2448 ,\nC2035_=_C2449 ,C2035_=_C2450 ,C2035_=_C2451 ,C2035_=_C2452 ,C2035_=_C2453 ,C2035_=_C2455 ,\nC2035_=_C2456 ,C2035_=_C2457 ,C2035_=_C2458 ,C2035_=_C2460 ,C2086_=_C2313 ,C2086_=_C2400 ,\nC2086_=_C2918 ,C2086_=_C2944 ,C2086_=_C2957 ,C2086_=_C3435 ,C2086_=_C3740 ,C2086_=_C3946 ,\nC2086_=_C4071 ,C2086_=_C4107 ,C2086_=_C4115 ,C2086_=_C4118 ,C2108_=_C2124 ,C2108_=_C2550 ,\nC2108_=_C2599 ,C2108_=_C2632 ,C2108_=_C2646 ,C2108_=_C2648 ,C2108_=_C2649 ,C2108_=_C2650 ,\nC2108_=_C2651 ,C2108_=_C2652 ,C2108_=_C2653 ,C2108_=_C2654 ,C2108_=_C2656 ,C2108_=_C2657 ,\nC2108_=_C2659 ,C2124_=_C2491 ,C2124_=_C2711 ,C2124_=_C3009 ,C2124_=_C3337 ,C2124_=_C3444 ,\nC2124_=_C3491 ,C2124_=_C3615 ,C2124_=_C3687 ,C2124_=_C3744 ,C2124_=_C3895 ,C2124_=_C4012 ,\nC2124_=_C4031 ,C2124_=_C4082 ,C2124_=_C4086 ,C2148_=_C2509 ,C2148_=_C2676 ,C2148_=_C2713 ,\nC2148_=_C2901 ,C2148_=_C3340 ,C2148_=_C3551 ,C2148_=_C3763 ,C2148_=_C3898 ,C2148_=_C4014 ,\nC2148_=_C4019 ,C2148_=_C4035 ,C2148_=_C4062 ,C2148_=_C4114 ,C2159_=_C2173 ,C2159_=_C2242 ,\nC2159_=_C2664 ,C2159_=_C2774 ,C2159_=_C2904 ,C2159_=_C3112 ,C2159_=_C3223 ,C2159_=_C3247 ,\nC2159_=_C3248 ,C2159_=_C3249 ,C2159_=_C3250 ,C2159_=_C3251 ,C2159_=_C3252 ,C2159_=_C3253 ,\nC2159_=_C3254 ,C2159_=_C3255 ,C2159_=_C3256 ,C2159_=_C3258 ,C2159_=_C3259 ,C2173_=_C3062 ,\nC2173_=_C3125 ,C2173_=_C3232 ,C2173_=_C3275 ,C2173_=_C3350 ,C2173_=_C3654 ,C2173_=_C3717 ,\nC2173_=_C3728 ,C2173_=_C3848 ,C2173_=_C3928 ,C2173_=_C3934 ,C2173_=_C3971 ,C2173_=_C4057 ,\nC2173_=_C4073 ,C2173_=_C4079 ,C2242_=_C2664 ,C2242_=_C2774 ,C2242_=_C2904 ,C2242_=_C3112 ,\nC2242_=_C3223 ,C2242_=_C3247 ,C2242_=_C3248 ,C2242_=_C3249 ,C2242_=_C3250 ,C2242_=_C3251 ,\nC2242_=_C3252 ,C2242_=_C3253 ,C2242_=_C3254 ,C2242_=_C3255 ,C2242_=_C3256 ,C2242_=_C3258 ,\nC2242_=_C3259 ,C2313_=_C2400 ,C2313_=_C2918 ,C2313_=_C2944 ,C2313_=_C2957 ,C2313_=_C3435 ,\nC2313_=_C3740 ,C2313_=_C3946 ,C2313_=_C4071 ,C2313_=_C4107 ,C2313_=_C4115 ,C2313_=_C4118 ,\nC2314_=_C2444 ,C2314_=_C2446 ,C2314_=_C2447 ,C2314_=_C2448 ,C2314_=_C2449 ,C2314_=_C2450 ,\nC2314_=_C2451 ,C2314_=_C2452 ,C2314_=_C2453 ,C2314_=_C2455 ,C2314_=_C2456 ,C2314_=_C2457 ,\nC2314_=_C2458 ,C2314_=_C2460 ,C2400_=_C2918 ,C2400_=_C2944 ,C2400_=_C2957 ,C2400_=_C3435 ,\nC2400_=_C3740 ,C2400_=_C3946 ,C2400_=_C4071 ,C2400_=_C4107 ,C2400_=_C4115 ,C2400_=_C4118 ,\nC2401_=_C2403 ,C2401_=_C2409 ,C2401_=_C2419 ,C2401_=_C2510 ,C2401_=_C2511 ,C2401_=_C2513 ,\nC2401_=_C2515 ,C2401_=_C2516 ,C2401_=_C2518 ,C2401_=_C2519 ,C2401_=_C2520 ,C2401_=_C2521 ,\nC2401_=_C2522 ,C2401_=_C2523 ,C2401_=_C2524 ,C2401_=_C2525 ,C2401_=_C2526 ,C2401_=_C2527 ,\nC2401_=_C2528 ,C2401_=_C2530 ,C2403_=_C2409 ,C2403_=_C2419 ,C2403_=_C2553 ,C2403_=_C2601 ,\nC2403_=_C2633 ,C2403_=_C2806 ,C2403_=_C2808 ,C2403_=_C2809 ,C2403_=_C2810 ,C2403_=_C2811 ,\nC2403_=_C2812 ,C2403_=_C2813 ,C2403_=_C2814 ,C2403_=_C2815 ,C2403_=_C2817 ,C2403_=_C2818 ,\nC2403_=_C2819 ,C2403_=_C2820 ,C2409_=_C2419 ,C2409_=_C2662 ,C2409_=_C3026 ,C2409_=_C3040 ,\nC2409_=_C3041 ,C2409_=_C3042 ,C2409_=_C3043 ,C2409_=_C3045 ,C2409_=_C3046 ,C2409_=_C3047 ,\nC2419_=_C2609 ,C2419_=_C2710 ,C2419_=_C2721 ,C2419_=_C3035 ,C2419_=_C3298 ,C2419_=_C3334 ,\nC2419_=_C3627 ,C2419_=_C3894 ,C2419_=_C3967 ,C2419_=_C3975 ,C2419_=_C4025 ,C2419_=_C4029 ,\nC2419_=_C4042 ,C2444_=_C2446 ,C2444_=_C2447 ,C2444_=_C2448 ,C2444_=_C2449 ,C2444_=_C2450 ,\nC2444_=_C2451 ,C2444_=_C2452 ,C2444_=_C2453 ,C2444_=_C2455 ,C2444_=_C2456 ,C2444_=_C2457 ,\nC2444_=_C2458 ,C2444_=_C2460 ,C2444_=_C2511 ,C2444_=_C2599 ,C2444_=_C2601 ,C2444_=_C2609 ,\nC2446_=_C2447 ,C2446_=_C2448 ,C2446_=_C2449 ,C2446_=_C2450 ,C2446_=_C2451 ,C2446_=_C2452 ,\nC2446_=_C2453 ,C2446_=_C2455 ,C2446_=_C2456 ,C2446_=_C2457 ,C2446_=_C2458 ,C2446_=_C2460 ,\nC2446_=_C2531 ,C2446_=_C2705 ,C2446_=_C2710 ,C2446_=_C2711 ,C2446_=_C2713 ,C2447_=_C2448 ,\nC2447_=_C2449 ,C2447_=_C2450 ,C2447_=_C2451 ,C2447_=_C2452 ,C2447_=_C2453 ,C2447_=_C2455 ,\nC2447_=_C2456 ,C2447_=_C2457 ,C2447_=_C2458 ,C2447_=_C2460 ,C2447_=_C2513 ,C2447_=_C2646 ,\nC2447_=_C2721 ,C2448_=_C2449 ,C2448_=_C2450 ,C2448_=_C2451 ,C2448_=_C2452 ,C2448_=_C2453 ,\nC2448_=_C2455 ,C2448_=_C2456 ,C2448_=_C2457 ,C2448_=_C2458 ,C2448_=_C2460 ,C2448_=_C2934 ,\nC2449_=_C2450 ,C2449_=_C2451 ,C2449_=_C2452 ,C2449_=_C2453 ,C2449_=_C2455 ,C2449_=_C2456 ,\nC2449_=_C2457 ,C2449_=_C2458 ,C2449_=_C2460 ,C2450_=_C2451 ,C2450_=_C2452 ,C2450_=_C2453 ,\nC2450_=_C2455 ,C2450_=_C2456 ,C2450_=_C2457 ,C2450_=_C2458 ,C2450_=_C2460 ,C2450_=_C2518 ,\nC2451_=_C2452 ,C2451_=_C2453 ,C2451_=_C2455 ,C2451_=_C2456 ,C2451_=_C2457 ,C2451_=_C2458 ,\nC2451_=_C2460 ,C2451_=_C3247 ,C2451_=_C3275 ,C2452_=_C2453 ,C2452_=_C2455 ,C2452_=_C2456 ,\nC2452_=_C2457 ,C2452_=_C2458 ,C2452_=_C2460 ,C2452_=_C2535 ,C2452_=_C3331 ,C2452_=_C3334 ,\nC2452_=_C3337 ,C2452_=_C3340 ,C2453_=_C2455 ,C2453_=_C2456 ,C2453_=_C2457 ,C2453_=_C2458 ,\nC2453_=_C2460 ,C2453_=_C3744 ,C2455_=_C2456 ,C2455_=_C2457 ,C2455_=_C2458 ,C2455_=_C2460 ,\nC2455_=_C2541 ,C2455_=_C3810 ,C2455_=_C3894 ,C2455_=_C3895 ,C2455_=_C3898 ,C2456_=_C2457 ,\nC2456_=_C2458 ,C2456_=_C2460 ,C2456_=_C2526 ,C2456_=_C2652 ,C2456_=_C3967 ,C2457_=_C2458 ,\nC2457_=_C2460 ,C2457_=_C2527 ,C2457_=_C2653 ,C2457_=_C3975 ,C2457_=_C3978 ,C2458_=_C2460 ,\nC2458_=_C2544 ,C2458_=_C3813 ,C2458_=_C4029 ,C2458_=_C4031 ,C2458_=_C4035 ,C2491_=_C2711 ,\nC2491_=_C3009 ,C2491_=_C3337 ,C2491_=_C3444 ,C2491_=_C3491 ,C2491_=_C3615 ,C2491_=_C3687 ,\nC2491_=_C3744 ,C2491_=_C3895 ,C2491_=_C4012 ,C2491_=_C4031 ,C2491_=_C4082 ,C2491_=_C4086 ,\nC2509_=_C2676 ,C2509_=_C2713 ,C2509_=_C2901 ,C2509_=_C3340 ,C2509_=_C3551 ,C2509_=_C3763 ,\nC2509_=_C3898 ,C2509_=_C4014 ,C2509_=_C4019 ,C2509_=_C4035 ,C2509_=_C4062 ,C2509_=_C4114 ,\nC2510_=_C2511 ,C2510_=_C2513 ,C2510_=_C2515 ,C2510_=_C2516 ,C2510_=_C2518 ,C2510_=_C2519 ,\nC2510_=_C2520 ,C2510_=_C2521 ,C2510_=_C2522 ,C2510_=_C2523 ,C2510_=_C2524 ,C2510_=_C2525 ,\nC2510_=_C2526 ,C2510_=_C2527 ,C2510_=_C2528 ,C2510_=_C2530 ,C2511_=_C2513 ,C2511_=_C2515 ,\nC2511_=_C2516 ,C2511_=_C2518 ,C2511_=_C2519 ,C2511_=_C2520 ,C2511_=_C2521 ,C2511_=_C2522 ,\nC2511_=_C2523 ,C2511_=_C2524 ,C2511_=_C2525 ,C2511_=_C2526 ,C2511_=_C2527 ,C2511_=_C2528 ,\nC2511_=_C2530 ,C2511_=_C2599 ,C2511_=_C2601 ,C2511_=_C2609 ,C2513_=_C2515 ,C2513_=_C2516 ,\nC2513_=_C2518 ,C2513_=_C2519 ,C2513_=_C2520 ,C2513_=_C2521 ,C2513_=_C2522 ,C2513_=_C2523 ,\nC2513_=_C2524 ,C2513_=_C2525 ,C2513_=_C2526 ,C2513_=_C2527 ,C2513_=_C2528 ,C2513_=_C2530 ,\nC2513_=_C2646 ,C2513_=_C2721 ,C2515_=_C2516 ,C2515_=_C2518 ,C2515_=_C2519 ,C2515_=_C2520 ,\nC2515_=_C2521 ,C2515_=_C2522 ,C2515_=_C2523 ,C2515_=_C2524 ,C2515_=_C2525 ,C2515_=_C2526 ,\nC2515_=_C2527 ,C2515_=_C2528 ,C2515_=_C2530 ,C2516_=_C2518 ,C2516_=_C2519 ,C2516_=_C2520 ,\nC2516_=_C2521 ,C2516_=_C2522 ,C2516_=_C2523 ,C2516_=_C2524 ,C2516_=_C2525 ,C2516_=_C2526 ,\nC2516_=_C2527 ,C2516_=_C2528 ,C2516_=_C2530 ,C2516_=_C2806 ,C2516_=_C3026 ,C2516_=_C3035 ,\nC2518_=_C2519 ,C2518_=_C2520 ,C2518_=_C2521 ,C2518_=_C2522 ,C2518_=_C2523 ,C2518_=_C2524 ,\nC2518_=_C2525 ,C2518_=_C2526 ,C2518_=_C2527 ,C2518_=_C2528 ,C2518_=_C2530 ,C2519_=_C2520 ,\nC2519_=_C2521 ,C2519_=_C2522 ,C2519_=_C2523 ,C2519_=_C2524 ,C2519_=_C2525 ,C2519_=_C2526 ,\nC2519_=_C2527 ,C2519_=_C2528</w:t>
      </w:r>
    </w:p>
    <w:p>
      <w:pPr>
        <w:pStyle w:val="PreformattedText"/>
        <w:bidi w:val="0"/>
        <w:spacing w:before="0" w:after="0"/>
        <w:jc w:val="left"/>
        <w:rPr/>
      </w:pPr>
      <w:r>
        <w:rPr/>
        <w:t xml:space="preserve"> </w:t>
      </w:r>
      <w:r>
        <w:rPr/>
        <w:t>,C2519_=_C2530 ,C2519_=_C2808 ,C2519_=_C3040 ,C2519_=_C3298 ,\nC2519_=_C3301 ,C2520_=_C2521 ,C2520_=_C2522 ,C2520_=_C2523 ,C2520_=_C2524 ,C2520_=_C2525 ,\nC2520_=_C2526 ,C2520_=_C2527 ,C2520_=_C2528 ,C2520_=_C2530 ,C2521_=_C2522 ,C2521_=_C2523 ,\nC2521_=_C2524 ,C2521_=_C2525 ,C2521_=_C2526 ,C2521_=_C2527 ,C2521_=_C2528 ,C2521_=_C2530 ,\nC2521_=_C2536 ,C2521_=_C3429 ,C2521_=_C3435 ,C2522_=_C2523 ,C2522_=_C2524 ,C2522_=_C2525 ,\nC2522_=_C2526 ,C2522_=_C2527 ,C2522_=_C2528 ,C2522_=_C2530 ,C2522_=_C2537 ,C2522_=_C2812 ,\nC2522_=_C3041 ,C2522_=_C3620 ,C2522_=_C3627 ,C2523_=_C2524 ,C2523_=_C2525 ,C2523_=_C2526 ,\nC2523_=_C2527 ,C2523_=_C2528 ,C2523_=_C2530 ,C2523_=_C3687 ,C2524_=_C2525 ,C2524_=_C2526 ,\nC2524_=_C2527 ,C2524_=_C2528 ,C2524_=_C2530 ,C2525_=_C2526 ,C2525_=_C2527 ,C2525_=_C2528 ,\nC2525_=_C2530 ,C2526_=_C2527 ,C2526_=_C2528 ,C2526_=_C2530 ,C2526_=_C2652 ,C2526_=_C3967 ,\nC2527_=_C2528 ,C2527_=_C2530 ,C2527_=_C2653 ,C2527_=_C3975 ,C2527_=_C3978 ,C2528_=_C2530 ,\nC2528_=_C2815 ,C2528_=_C3043 ,C2528_=_C4025 ,C2530_=_C2817 ,C2530_=_C3045 ,C2530_=_C4042 ,\nC2530_=_C4062 ,C2531_=_C2532 ,C2531_=_C2533 ,C2531_=_C2534 ,C2531_=_C2535 ,C2531_=_C2536 ,\nC2531_=_C2537 ,C2531_=_C2538 ,C2531_=_C2540 ,C2531_=_C2541 ,C2531_=_C2542 ,C2531_=_C2543 ,\nC2531_=_C2544 ,C2531_=_C2705 ,C2531_=_C2710 ,C2531_=_C2711 ,C2531_=_C2713 ,C2532_=_C2533 ,\nC2532_=_C2534 ,C2532_=_C2535 ,C2532_=_C2536 ,C2532_=_C2537 ,C2532_=_C2538 ,C2532_=_C2540 ,\nC2532_=_C2541 ,C2532_=_C2542 ,C2532_=_C2543 ,C2532_=_C2544 ,C2532_=_C2759 ,C2533_=_C2534 ,\nC2533_=_C2535 ,C2533_=_C2536 ,C2533_=_C2537 ,C2533_=_C2538 ,C2533_=_C2540 ,C2533_=_C2541 ,\nC2533_=_C2542 ,C2533_=_C2543 ,C2533_=_C2544 ,C2533_=_C2893 ,C2533_=_C2901 ,C2534_=_C2535 ,\nC2534_=_C2536 ,C2534_=_C2537 ,C2534_=_C2538 ,C2534_=_C2540 ,C2534_=_C2541 ,C2534_=_C2542 ,\nC2534_=_C2543 ,C2534_=_C2544 ,C2534_=_C3173 ,C2535_=_C2536 ,C2535_=_C2537 ,C2535_=_C2538 ,\nC2535_=_C2540 ,C2535_=_C2541 ,C2535_=_C2542 ,C2535_=_C2543 ,C2535_=_C2544 ,C2535_=_C3331 ,\nC2535_=_C3334 ,C2535_=_C3337 ,C2535_=_C3340 ,C2536_=_C2537 ,C2536_=_C2538 ,C2536_=_C2540 ,\nC2536_=_C2541 ,C2536_=_C2542 ,C2536_=_C2543 ,C2536_=_C2544 ,C2536_=_C3429 ,C2536_=_C3435 ,\nC2537_=_C2538 ,C2537_=_C2540 ,C2537_=_C2541 ,C2537_=_C2542 ,C2537_=_C2543 ,C2537_=_C2544 ,\nC2537_=_C2812 ,C2537_=_C3041 ,C2537_=_C3620 ,C2537_=_C3627 ,C2538_=_C2540 ,C2538_=_C2541 ,\nC2538_=_C2542 ,C2538_=_C2543 ,C2538_=_C2544 ,C2538_=_C3781 ,C2540_=_C2541 ,C2540_=_C2542 ,\nC2540_=_C2543 ,C2540_=_C2544 ,C2540_=_C3809 ,C2541_=_C2542 ,C2541_=_C2543 ,C2541_=_C2544 ,\nC2541_=_C3810 ,C2541_=_C3894 ,C2541_=_C3895 ,C2541_=_C3898 ,C2542_=_C2543 ,C2542_=_C2544 ,\nC2542_=_C3971 ,C2542_=_C3974 ,C2543_=_C2544 ,C2543_=_C3811 ,C2544_=_C3813 ,C2544_=_C4029 ,\nC2544_=_C4031 ,C2544_=_C4035 ,C2550_=_C2553 ,C2550_=_C2599 ,C2550_=_C2632 ,C2550_=_C2646 ,\nC2550_=_C2648 ,C2550_=_C2649 ,C2550_=_C2650 ,C2550_=_C2651 ,C2550_=_C2652 ,C2550_=_C2653 ,\nC2550_=_C2654 ,C2550_=_C2656 ,C2550_=_C2657 ,C2550_=_C2659 ,C2553_=_C2601 ,C2553_=_C2633 ,\nC2553_=_C2806 ,C2553_=_C2808 ,C2553_=_C2809 ,C2553_=_C2810 ,C2553_=_C2811 ,C2553_=_C2812 ,\nC2553_=_C2813 ,C2553_=_C2814 ,C2553_=_C2815 ,C2553_=_C2817 ,C2553_=_C2818 ,C2553_=_C2819 ,\nC2553_=_C2820 ,C2599_=_C2601 ,C2599_=_C2609 ,C2599_=_C2632 ,C2599_=_C2646 ,C2599_=_C2648 ,\nC2599_=_C2649 ,C2599_=_C2650 ,C2599_=_C2651 ,C2599_=_C2652 ,C2599_=_C2653 ,C2599_=_C2654 ,\nC2599_=_C2656 ,C2599_=_C2657 ,C2599_=_C2659 ,C2601_=_C2609 ,C2601_=_C2633 ,C2601_=_C2806 ,\nC2601_=_C2808 ,C2601_=_C2809 ,C2601_=_C2810 ,C2601_=_C2811 ,C2601_=_C2812 ,C2601_=_C2813 ,\nC2601_=_C2814 ,C2601_=_C2815 ,C2601_=_C2817 ,C2601_=_C2818 ,C2601_=_C2819 ,C2601_=_C2820 ,\nC2609_=_C2710 ,C2609_=_C2721 ,C2609_=_C3035 ,C2609_=_C3298 ,C2609_=_C3334 ,C2609_=_C3627 ,\nC2609_=_C3894 ,C2609_=_C3967 ,C2609_=_C3975 ,C2609_=_C4025 ,C2609_=_C4029 ,C2609_=_C4042 ,\nC2632_=_C2633 ,C2632_=_C2646 ,C2632_=_C2648 ,C2632_=_C2649 ,C2632_=_C2650 ,C2632_=_C2651 ,\nC2632_=_C2652 ,C2632_=_C2653 ,C2632_=_C2654 ,C2632_=_C2656 ,C2632_=_C2657 ,C2632_=_C2659 ,\nC2633_=_C2806 ,C2633_=_C2808 ,C2633_=_C2809 ,C2633_=_C2810 ,C2633_=_C2811 ,C2633_=_C2812 ,\nC2633_=_C2813 ,C2633_=_C2814 ,C2633_=_C2815 ,C2633_=_C2817 ,C2633_=_C2818 ,C2633_=_C2819 ,\nC2633_=_C2820 ,C2646_=_C2648 ,C2646_=_C2649 ,C2646_=_C2650 ,C2646_=_C2651 ,C2646_=_C2652 ,\nC2646_=_C2653 ,C2646_=_C2654 ,C2646_=_C2656 ,C2646_=_C2657 ,C2646_=_C2659 ,C2646_=_C2721 ,\nC2648_=_C2649 ,C2648_=_C2650 ,C2648_=_C2651 ,C2648_=_C2652 ,C2648_=_C2653 ,C2648_=_C2654 ,\nC2648_=_C2656 ,C2648_=_C2657 ,C2648_=_C2659 ,C2648_=_C3009 ,C2649_=_C2650 ,C2649_=_C2651 ,\nC2649_=_C2652 ,C2649_=_C2653 ,C2649_=_C2654 ,C2649_=_C2656 ,C2649_=_C2657 ,C2649_=_C2659 ,\nC2649_=_C2810 ,C2649_=_C3491 ,C2650_=_C2651 ,C2650_=_C2652 ,C2650_=_C2653 ,C2650_=_C2654 ,\nC2650_=_C2656 ,C2650_=_C2657 ,C2650_=_C2659 ,C2650_=_C3615 ,C2651_=_C2652 ,C2651_=_C2653 ,\nC2651_=_C2654 ,C2651_=_C2656 ,C2651_=_C2657 ,C2651_=_C2659 ,C2651_=_C2813 ,C2652_=_C2653 ,\nC2652_=_C2654 ,C2652_=_C2656 ,C2652_=_C2657 ,C2652_=_C2659 ,C2652_=_C3967 ,C2653_=_C2654 ,\nC2653_=_C2656 ,C2653_=_C2657 ,C2653_=_C2659 ,C2653_=_C3975 ,C2653_=_C3978 ,C2654_=_C2656 ,\nC2654_=_C2657 ,C2654_=_C2659 ,C2654_=_C2814 ,C2656_=_C2657 ,C2656_=_C2659 ,C2656_=_C4082 ,\nC2657_=_C2659 ,C2657_=_C4086 ,C2659_=_C2818 ,C2662_=_C2664 ,C2662_=_C2675 ,C2662_=_C2676 ,\nC2662_=_C3026 ,C2662_=_C3040 ,C2662_=_C3041 ,C2662_=_C3042 ,C2662_=_C3043 ,C2662_=_C3045 ,\nC2662_=_C3046 ,C2662_=_C3047 ,C2664_=_C2675 ,C2664_=_C2676 ,C2664_=_C2774 ,C2664_=_C2904 ,\nC2664_=_C3112 ,C2664_=_C3223 ,C2664_=_C3247 ,C2664_=_C3248 ,C2664_=_C3249 ,C2664_=_C3250 ,\nC2664_=_C3251 ,C2664_=_C3252 ,C2664_=_C3253 ,C2664_=_C3254 ,C2664_=_C3255 ,C2664_=_C3256 ,\nC2664_=_C3258 ,C2664_=_C3259 ,C2675_=_C2676 ,C2675_=_C2934 ,C2675_=_C3301 ,C2675_=_C3666 ,\nC2675_=_C3739 ,C2675_=_C3762 ,C2675_=_C3781 ,C2675_=_C3940 ,C2675_=_C3956 ,C2675_=_C3974 ,\nC2675_=_C3978 ,C2675_=_C4112 ,C2676_=_C2713 ,C2676_=_C2901 ,C2676_=_C3340 ,C2676_=_C3551 ,\nC2676_=_C3763 ,C2676_=_C3898 ,C2676_=_C4014 ,C2676_=_C4019 ,C2676_=_C4035 ,C2676_=_C4062 ,\nC2676_=_C4114 ,C2705_=_C2710 ,C2705_=_C2711 ,C2705_=_C2713 ,C2705_=_C2759 ,C2705_=_C2893 ,\nC2705_=_C3173 ,C2705_=_C3317 ,C2705_=_C3331 ,C2705_=_C3429 ,C2705_=_C3451 ,C2705_=_C3502 ,\nC2705_=_C3543 ,C2705_=_C3620 ,C2705_=_C3809 ,C2705_=_C3810 ,C2705_=_C3811 ,C2705_=_C3812 ,\nC2705_=_C3813 ,C2705_=_C3815 ,C2705_=_C3817 ,C2705_=_C3819 ,C2710_=_C2711 ,C2710_=_C2713 ,\nC2710_=_C2721 ,C2710_=_C3035 ,C2710_=_C3298 ,C2710_=_C3334 ,C2710_=_C3627 ,C2710_=_C3894 ,\nC2710_=_C3967 ,C2710_=_C3975 ,C2710_=_C4025 ,C2710_=_C4029 ,C2710_=_C4042 ,C2711_=_C2713 ,\nC2711_=_C3009 ,C2711_=_C3337 ,C2711_=_C3444 ,C2711_=_C3491 ,C2711_=_C3615 ,C2711_=_C3687 ,\nC2711_=_C3744 ,C2711_=_C3895 ,C2711_=_C4012 ,C2711_=_C4031 ,C2711_=_C4082 ,C2711_=_C4086 ,\nC2713_=_C2901 ,C2713_=_C3340 ,C2713_=_C3551 ,C2713_=_C3763 ,C2713_=_C3898 ,C2713_=_C4014 ,\nC2713_=_C4019 ,C2713_=_C4035 ,C2713_=_C4062 ,C2713_=_C4114 ,C2721_=_C3035 ,C2721_=_C3298 ,\nC2721_=_C3334 ,C2721_=_C3627 ,C2721_=_C3894 ,C2721_=_C3967 ,C2721_=_C3975 ,C2721_=_C4025 ,\nC2721_=_C4029 ,C2721_=_C4042 ,C2759_=_C2893 ,C2759_=_C3173 ,C2759_=_C3317 ,C2759_=_C3331 ,\nC2759_=_C3429 ,C2759_=_C3451 ,C2759_=_C3502 ,C2759_=_C3543 ,C2759_=_C3620 ,C2759_=_C3809 ,\nC2759_=_C3810 ,C2759_=_C3811 ,C2759_=_C3812 ,C2759_=_C3813 ,C2759_=_C3815 ,C2759_=_C3817 ,\nC2759_=_C3819 ,C2774_=_C2904 ,C2774_=_C3112 ,C2774_=_C3223 ,C2774_=_C3247 ,C2774_=_C3248 ,\nC2774_=_C3249 ,C2774_=_C3250 ,C2774_=_C3251 ,C2774_=_C3252 ,C2774_=_C3253 ,C2774_=_C3254 ,\nC2774_=_C3255 ,C2774_=_C3256 ,C2774_=_C3258 ,C2774_=_C3259 ,C2806_=_C2808 ,C2806_=_C2809 ,\nC2806_=_C2810 ,C2806_=_C2811 ,C2806_=_C2812 ,C2806_=_C2813 ,C2806_=_C2814 ,C2806_=_C2815 ,\nC2806_=_C2817 ,C2806_=_C2818 ,C2806_=_C2819 ,C2806_=_C2820 ,C2806_=_C3026 ,C2806_=_C3035 ,\nC2808_=_C2809 ,C2808_=_C2810 ,C2808_=_C2811 ,C2808_=_C2812 ,C2808_=_C2813 ,C2808_=_C2814 ,\nC2808_=_C2815 ,C2808_=_C2817 ,C2808_=_C2818 ,C2808_=_C2819 ,C2808_=_C2820 ,C2808_=_C3040 ,\nC2808_=_C3298 ,C2808_=_C3301 ,C2809_=_C2810 ,C2809_=_C2811 ,C2809_=_C2812 ,C2809_=_C2813 ,\nC2809_=_C2814 ,C2809_=_C2815 ,C2809_=_C2817 ,C2809_=_C2818 ,C2809_=_C2819 ,C2809_=_C2820 ,\nC2810_=_C2811 ,C2810_=_C2812 ,C2810_=_C2813 ,C2810_=_C2814 ,C2810_=_C2815 ,C2810_=_C2817 ,\nC2810_=_C2818 ,C2810_=_C2819 ,C2810_=_C2820 ,C2810_=_C3491 ,C2811_=_C2812 ,C2811_=_C2813 ,\nC2811_=_C2814 ,C2811_=_C2815 ,C2811_=_C2817 ,C2811_=_C2818 ,C2811_=_C2819 ,C2811_=_C2820 ,\nC2812_=_C2813 ,C2812_=_C2814 ,C2812_=_C2815 ,C2812_=_C2817 ,C2812_=_C2818 ,C2812_=_C2819 ,\nC2812_=_C2820 ,C2812_=_C3041 ,C2812_=_C3620 ,C2812_=_C3627 ,C2813_=_C2814 ,C2813_=_C2815 ,\nC2813_=_C2817 ,C2813_=_C2818 ,C2813_=_C2819 ,C2813_=_C2820 ,C2814_=_C2815 ,C2814_=_C2817 ,\nC2814_=_C2818 ,C2814_=_C2819 ,C2814_=_C2820 ,C2815_=_C2817 ,C2815_=_C2818 ,C2815_=_C2819 ,\nC2815_=_C2820 ,C2815_=_C3043 ,C2815_=_C4025 ,C2817_=_C2818 ,C2817_=_C2819 ,C2817_=_C2820 ,\nC2817_=_C3045 ,C2817_=_C4042 ,C2817_=_C4062 ,C2818_=_C2819 ,C2818_=_C2820 ,C2819_=_C2820 ,\nC2820_=_C3817 ,C2893_=_C2901 ,C2893_=_C3173 ,C2893_=_C3317 ,C2893_=_C3331 ,C2893_=_C3429 ,\nC2893_=_C3451 ,C2893_=_C3502 ,C2893_=_C3543 ,C2893_=_C3620 ,C2893_=_C3809 ,C2893_=_C3810 ,\nC2893_=_C3811 ,C2893_=_C3812 ,C2893_=_C3813 ,C2893_=_C3815 ,C2893_=_C3817 ,C2893_=_C3819 ,\nC2901_=_C3340 ,C2901_=_C3551 ,C2901_=_C3763 ,C2901_=_C3898 ,C2901_=_C4014 ,C2901_=_C4019 ,\nC2901_=_C4035 ,C2901_=_C4062 ,C2901_=_C4114 ,C2904_=_C2918 ,C2904_=_C3112 ,C2904_=_C3223 ,\nC2904_=_C3247 ,C2904_=_C3248 ,C2904_=_C3249 ,C2904_=_C3250 ,C2904_=_C3251 ,C2904_=_C3252 ,\nC2904_=_C3253 ,C2904_=_C3254 ,C2904_=_C3255 ,C2904_=_C3256 ,C2904_=_C3258 ,C2904_=_C3259 ,\nC2918_=_C2944 ,C2918_=_C2957 ,C2918_=_C3435 ,C2918_=_C3740 ,C2918_=_C3946 ,C2918_=_C4071 ,\nC2918_=_C4107 ,C2918_=_C4115 ,C2918_=_C4118 ,C2934_=_C3301 ,C2934_=_C3666 ,C2934_=_C3739 ,\nC2934_=_C3762 ,C2934_=_C3781 ,C2934_=_C3940 ,C2934_=_C3956 ,C2934_=_C3974 ,C2934_=_C3978</w:t>
      </w:r>
    </w:p>
    <w:p>
      <w:pPr>
        <w:pStyle w:val="PreformattedText"/>
        <w:bidi w:val="0"/>
        <w:spacing w:before="0" w:after="0"/>
        <w:jc w:val="left"/>
        <w:rPr/>
      </w:pPr>
      <w:r>
        <w:rPr/>
        <w:t xml:space="preserve"> </w:t>
      </w:r>
      <w:r>
        <w:rPr/>
        <w:t>,\nC2934_=_C4112 ,C2944_=_C2957 ,C2944_=_C3435 ,C2944_=_C3740 ,C2944_=_C3946 ,C2944_=_C4071 ,\nC2944_=_C4107 ,C2944_=_C4115 ,C2944_=_C4118 ,C2957_=_C3435 ,C2957_=_C3740 ,C2957_=_C3946 ,\nC2957_=_C4071 ,C2957_=_C4107 ,C2957_=_C4115 ,C2957_=_C4118 ,C3009_=_C3337 ,C3009_=_C3444 ,\nC3009_=_C3491 ,C3009_=_C3615 ,C3009_=_C3687 ,C3009_=_C3744 ,C3009_=_C3895 ,C3009_=_C4012 ,\nC3009_=_C4031 ,C3009_=_C4082 ,C3009_=_C4086 ,C3026_=_C3035 ,C3026_=_C3040 ,C3026_=_C3041 ,\nC3026_=_C3042 ,C3026_=_C3043 ,C3026_=_C3045 ,C3026_=_C3046 ,C3026_=_C3047 ,C3035_=_C3298 ,\nC3035_=_C3334 ,C3035_=_C3627 ,C3035_=_C3894 ,C3035_=_C3967 ,C3035_=_C3975 ,C3035_=_C4025 ,\nC3035_=_C4029 ,C3035_=_C4042 ,C3040_=_C3041 ,C3040_=_C3042 ,C3040_=_C3043 ,C3040_=_C3045 ,\nC3040_=_C3046 ,C3040_=_C3047 ,C3040_=_C3298 ,C3040_=_C3301 ,C3041_=_C3042 ,C3041_=_C3043 ,\nC3041_=_C3045 ,C3041_=_C3046 ,C3041_=_C3047 ,C3041_=_C3620 ,C3041_=_C3627 ,C3042_=_C3043 ,\nC3042_=_C3045 ,C3042_=_C3046 ,C3042_=_C3047 ,C3042_=_C3252 ,C3042_=_C3762 ,C3042_=_C3763 ,\nC3043_=_C3045 ,C3043_=_C3046 ,C3043_=_C3047 ,C3043_=_C4025 ,C3045_=_C3046 ,C3045_=_C3047 ,\nC3045_=_C4042 ,C3045_=_C4062 ,C3046_=_C3047 ,C3046_=_C3259 ,C3046_=_C4112 ,C3046_=_C4114 ,\nC3062_=_C3125 ,C3062_=_C3232 ,C3062_=_C3275 ,C3062_=_C3350 ,C3062_=_C3654 ,C3062_=_C3717 ,\nC3062_=_C3728 ,C3062_=_C3848 ,C3062_=_C3928 ,C3062_=_C3934 ,C3062_=_C3971 ,C3062_=_C4057 ,\nC3062_=_C4073 ,C3062_=_C4079 ,C3112_=_C3125 ,C3112_=_C3223 ,C3112_=_C3247 ,C3112_=_C3248 ,\nC3112_=_C3249 ,C3112_=_C3250 ,C3112_=_C3251 ,C3112_=_C3252 ,C3112_=_C3253 ,C3112_=_C3254 ,\nC3112_=_C3255 ,C3112_=_C3256 ,C3112_=_C3258 ,C3112_=_C3259 ,C3125_=_C3232 ,C3125_=_C3275 ,\nC3125_=_C3350 ,C3125_=_C3654 ,C3125_=_C3717 ,C3125_=_C3728 ,C3125_=_C3848 ,C3125_=_C3928 ,\nC3125_=_C3934 ,C3125_=_C3971 ,C3125_=_C4057 ,C3125_=_C4073 ,C3125_=_C4079 ,C3173_=_C3317 ,\nC3173_=_C3331 ,C3173_=_C3429 ,C3173_=_C3451 ,C3173_=_C3502 ,C3173_=_C3543 ,C3173_=_C3620 ,\nC3173_=_C3809 ,C3173_=_C3810 ,C3173_=_C3811 ,C3173_=_C3812 ,C3173_=_C3813 ,C3173_=_C3815 ,\nC3173_=_C3817 ,C3173_=_C3819 ,C3223_=_C3232 ,C3223_=_C3247 ,C3223_=_C3248 ,C3223_=_C3249 ,\nC3223_=_C3250 ,C3223_=_C3251 ,C3223_=_C3252 ,C3223_=_C3253 ,C3223_=_C3254 ,C3223_=_C3255 ,\nC3223_=_C3256 ,C3223_=_C3258 ,C3223_=_C3259 ,C3232_=_C3275 ,C3232_=_C3350 ,C3232_=_C3654 ,\nC3232_=_C3717 ,C3232_=_C3728 ,C3232_=_C3848 ,C3232_=_C3928 ,C3232_=_C3934 ,C3232_=_C3971 ,\nC3232_=_C4057 ,C3232_=_C4073 ,C3232_=_C4079 ,C3247_=_C3248 ,C3247_=_C3249 ,C3247_=_C3250 ,\nC3247_=_C3251 ,C3247_=_C3252 ,C3247_=_C3253 ,C3247_=_C3254 ,C3247_=_C3255 ,C3247_=_C3256 ,\nC3247_=_C3258 ,C3247_=_C3259 ,C3247_=_C3275 ,C3248_=_C3249 ,C3248_=_C3250 ,C3248_=_C3251 ,\nC3248_=_C3252 ,C3248_=_C3253 ,C3248_=_C3254 ,C3248_=_C3255 ,C3248_=_C3256 ,C3248_=_C3258 ,\nC3248_=_C3259 ,C3249_=_C3250 ,C3249_=_C3251 ,C3249_=_C3252 ,C3249_=_C3253 ,C3249_=_C3254 ,\nC3249_=_C3255 ,C3249_=_C3256 ,C3249_=_C3258 ,C3249_=_C3259 ,C3249_=_C3654 ,C3250_=_C3251 ,\nC3250_=_C3252 ,C3250_=_C3253 ,C3250_=_C3254 ,C3250_=_C3255 ,C3250_=_C3256 ,C3250_=_C3258 ,\nC3250_=_C3259 ,C3251_=_C3252 ,C3251_=_C3253 ,C3251_=_C3254 ,C3251_=_C3255 ,C3251_=_C3256 ,\nC3251_=_C3258 ,C3251_=_C3259 ,C3251_=_C3717 ,C3252_=_C3253 ,C3252_=_C3254 ,C3252_=_C3255 ,\nC3252_=_C3256 ,C3252_=_C3258 ,C3252_=_C3259 ,C3252_=_C3762 ,C3252_=_C3763 ,C3253_=_C3254 ,\nC3253_=_C3255 ,C3253_=_C3256 ,C3253_=_C3258 ,C3253_=_C3259 ,C3253_=_C3928 ,C3254_=_C3255 ,\nC3254_=_C3256 ,C3254_=_C3258 ,C3254_=_C3259 ,C3254_=_C3934 ,C3255_=_C3256 ,C3255_=_C3258 ,\nC3255_=_C3259 ,C3256_=_C3258 ,C3256_=_C3259 ,C3256_=_C3815 ,C3256_=_C4057 ,C3258_=_C3259 ,\nC3259_=_C4112 ,C3259_=_C4114 ,C3275_=_C3350 ,C3275_=_C3654 ,C3275_=_C3717 ,C3275_=_C3728 ,\nC3275_=_C3848 ,C3275_=_C3928 ,C3275_=_C3934 ,C3275_=_C3971 ,C3275_=_C4057 ,C3275_=_C4073 ,\nC3275_=_C4079 ,C3298_=_C3301 ,C3298_=_C3334 ,C3298_=_C3627 ,C3298_=_C3894 ,C3298_=_C3967 ,\nC3298_=_C3975 ,C3298_=_C4025 ,C3298_=_C4029 ,C3298_=_C4042 ,C3301_=_C3666 ,C3301_=_C3739 ,\nC3301_=_C3762 ,C3301_=_C3781 ,C3301_=_C3940 ,C3301_=_C3956 ,C3301_=_C3974 ,C3301_=_C3978 ,\nC3301_=_C4112 ,C3317_=_C3331 ,C3317_=_C3429 ,C3317_=_C3451 ,C3317_=_C3502 ,C3317_=_C3543 ,\nC3317_=_C3620 ,C3317_=_C3809 ,C3317_=_C3810 ,C3317_=_C3811 ,C3317_=_C3812 ,C3317_=_C3813 ,\nC3317_=_C3815 ,C3317_=_C3817 ,C3317_=_C3819 ,C3331_=_C3334 ,C3331_=_C3337 ,C3331_=_C3340 ,\nC3331_=_C3429 ,C3331_=_C3451 ,C3331_=_C3502 ,C3331_=_C3543 ,C3331_=_C3620 ,C3331_=_C3809 ,\nC3331_=_C3810 ,C3331_=_C3811 ,C3331_=_C3812 ,C3331_=_C3813 ,C3331_=_C3815 ,C3331_=_C3817 ,\nC3331_=_C3819 ,C3334_=_C3337 ,C3334_=_C3340 ,C3334_=_C3627 ,C3334_=_C3894 ,C3334_=_C3967 ,\nC3334_=_C3975 ,C3334_=_C4025 ,C3334_=_C4029 ,C3334_=_C4042 ,C3337_=_C3340 ,C3337_=_C3444 ,\nC3337_=_C3491 ,C3337_=_C3615 ,C3337_=_C3687 ,C3337_=_C3744 ,C3337_=_C3895 ,C3337_=_C4012 ,\nC3337_=_C4031 ,C3337_=_C4082 ,C3337_=_C4086 ,C3340_=_C3551 ,C3340_=_C3763 ,C3340_=_C3898 ,\nC3340_=_C4014 ,C3340_=_C4019 ,C3340_=_C4035 ,C3340_=_C4062 ,C3340_=_C4114 ,C3350_=_C3654 ,\nC3350_=_C3717 ,C3350_=_C3728 ,C3350_=_C3848 ,C3350_=_C3928 ,C3350_=_C3934 ,C3350_=_C3971 ,\nC3350_=_C4057 ,C3350_=_C4073 ,C3350_=_C4079 ,C3429_=_C3435 ,C3429_=_C3451 ,C3429_=_C3502 ,\nC3429_=_C3543 ,C3429_=_C3620 ,C3429_=_C3809 ,C3429_=_C3810 ,C3429_=_C3811 ,C3429_=_C3812 ,\nC3429_=_C3813 ,C3429_=_C3815 ,C3429_=_C3817 ,C3429_=_C3819 ,C3435_=_C3740 ,C3435_=_C3946 ,\nC3435_=_C4071 ,C3435_=_C4107 ,C3435_=_C4115 ,C3435_=_C4118 ,C3444_=_C3491 ,C3444_=_C3615 ,\nC3444_=_C3687 ,C3444_=_C3744 ,C3444_=_C3895 ,C3444_=_C4012 ,C3444_=_C4031 ,C3444_=_C4082 ,\nC3444_=_C4086 ,C3451_=_C3502 ,C3451_=_C3543 ,C3451_=_C3620 ,C3451_=_C3809 ,C3451_=_C3810 ,\nC3451_=_C3811 ,C3451_=_C3812 ,C3451_=_C3813 ,C3451_=_C3815 ,C3451_=_C3817 ,C3451_=_C3819 ,\nC3491_=_C3615 ,C3491_=_C3687 ,C3491_=_C3744 ,C3491_=_C3895 ,C3491_=_C4012 ,C3491_=_C4031 ,\nC3491_=_C4082 ,C3491_=_C4086 ,C3502_=_C3543 ,C3502_=_C3620 ,C3502_=_C3809 ,C3502_=_C3810 ,\nC3502_=_C3811 ,C3502_=_C3812 ,C3502_=_C3813 ,C3502_=_C3815 ,C3502_=_C3817 ,C3502_=_C3819 ,\nC3543_=_C3551 ,C3543_=_C3620 ,C3543_=_C3809 ,C3543_=_C3810 ,C3543_=_C3811 ,C3543_=_C3812 ,\nC3543_=_C3813 ,C3543_=_C3815 ,C3543_=_C3817 ,C3543_=_C3819 ,C3551_=_C3763 ,C3551_=_C3898 ,\nC3551_=_C4014 ,C3551_=_C4019 ,C3551_=_C4035 ,C3551_=_C4062 ,C3551_=_C4114 ,C3615_=_C3687 ,\nC3615_=_C3744 ,C3615_=_C3895 ,C3615_=_C4012 ,C3615_=_C4031 ,C3615_=_C4082 ,C3615_=_C4086 ,\nC3620_=_C3627 ,C3620_=_C3809 ,C3620_=_C3810 ,C3620_=_C3811 ,C3620_=_C3812 ,C3620_=_C3813 ,\nC3620_=_C3815 ,C3620_=_C3817 ,C3620_=_C3819 ,C3627_=_C3894 ,C3627_=_C3967 ,C3627_=_C3975 ,\nC3627_=_C4025 ,C3627_=_C4029 ,C3627_=_C4042 ,C3654_=_C3717 ,C3654_=_C3728 ,C3654_=_C3848 ,\nC3654_=_C3928 ,C3654_=_C3934 ,C3654_=_C3971 ,C3654_=_C4057 ,C3654_=_C4073 ,C3654_=_C4079 ,\nC3666_=_C3739 ,C3666_=_C3762 ,C3666_=_C3781 ,C3666_=_C3940 ,C3666_=_C3956 ,C3666_=_C3974 ,\nC3666_=_C3978 ,C3666_=_C4112 ,C3687_=_C3744 ,C3687_=_C3895 ,C3687_=_C4012 ,C3687_=_C4031 ,\nC3687_=_C4082 ,C3687_=_C4086 ,C3717_=_C3728 ,C3717_=_C3848 ,C3717_=_C3928 ,C3717_=_C3934 ,\nC3717_=_C3971 ,C3717_=_C4057 ,C3717_=_C4073 ,C3717_=_C4079 ,C3728_=_C3848 ,C3728_=_C3928 ,\nC3728_=_C3934 ,C3728_=_C3971 ,C3728_=_C4057 ,C3728_=_C4073 ,C3728_=_C4079 ,C3739_=_C3740 ,\nC3739_=_C3762 ,C3739_=_C3781 ,C3739_=_C3940 ,C3739_=_C3956 ,C3739_=_C3974 ,C3739_=_C3978 ,\nC3739_=_C4112 ,C3740_=_C3946 ,C3740_=_C4071 ,C3740_=_C4107 ,C3740_=_C4115 ,C3740_=_C4118 ,\nC3744_=_C3895 ,C3744_=_C4012 ,C3744_=_C4031 ,C3744_=_C4082 ,C3744_=_C4086 ,C3762_=_C3763 ,\nC3762_=_C3781 ,C3762_=_C3940 ,C3762_=_C3956 ,C3762_=_C3974 ,C3762_=_C3978 ,C3762_=_C4112 ,\nC3763_=_C3898 ,C3763_=_C4014 ,C3763_=_C4019 ,C3763_=_C4035 ,C3763_=_C4062 ,C3763_=_C4114 ,\nC3781_=_C3940 ,C3781_=_C3956 ,C3781_=_C3974 ,C3781_=_C3978 ,C3781_=_C4112 ,C3809_=_C3810 ,\nC3809_=_C3811 ,C3809_=_C3812 ,C3809_=_C3813 ,C3809_=_C3815 ,C3809_=_C3817 ,C3809_=_C3819 ,\nC3810_=_C3811 ,C3810_=_C3812 ,C3810_=_C3813 ,C3810_=_C3815 ,C3810_=_C3817 ,C3810_=_C3819 ,\nC3810_=_C3894 ,C3810_=_C3895 ,C3810_=_C3898 ,C3811_=_C3812 ,C3811_=_C3813 ,C3811_=_C3815 ,\nC3811_=_C3817 ,C3811_=_C3819 ,C3812_=_C3813 ,C3812_=_C3815 ,C3812_=_C3817 ,C3812_=_C3819 ,\nC3812_=_C4012 ,C3812_=_C4014 ,C3813_=_C3815 ,C3813_=_C3817 ,C3813_=_C3819 ,C3813_=_C4029 ,\nC3813_=_C4031 ,C3813_=_C4035 ,C3815_=_C3817 ,C3815_=_C3819 ,C3815_=_C4057 ,C3817_=_C3819 ,\nC3848_=_C3928 ,C3848_=_C3934 ,C3848_=_C3971 ,C3848_=_C4057 ,C3848_=_C4073 ,C3848_=_C4079 ,\nC3894_=_C3895 ,C3894_=_C3898 ,C3894_=_C3967 ,C3894_=_C3975 ,C3894_=_C4025 ,C3894_=_C4029 ,\nC3894_=_C4042 ,C3895_=_C3898 ,C3895_=_C4012 ,C3895_=_C4031 ,C3895_=_C4082 ,C3895_=_C4086 ,\nC3898_=_C4014 ,C3898_=_C4019 ,C3898_=_C4035 ,C3898_=_C4062 ,C3898_=_C4114 ,C3928_=_C3934 ,\nC3928_=_C3971 ,C3928_=_C4057 ,C3928_=_C4073 ,C3928_=_C4079 ,C3934_=_C3971 ,C3934_=_C4057 ,\nC3934_=_C4073 ,C3934_=_C4079 ,C3940_=_C3956 ,C3940_=_C3974 ,C3940_=_C3978 ,C3940_=_C4112 ,\nC3946_=_C4071 ,C3946_=_C4107 ,C3946_=_C4115 ,C3946_=_C4118 ,C3956_=_C3974 ,C3956_=_C3978 ,\nC3956_=_C4112 ,C3967_=_C3975 ,C3967_=_C4025 ,C3967_=_C4029 ,C3967_=_C4042 ,C3971_=_C3974 ,\nC3971_=_C4057 ,C3971_=_C4073 ,C3971_=_C4079 ,C3974_=_C3978 ,C3974_=_C4112 ,C3975_=_C3978 ,\nC3975_=_C4025 ,C3975_=_C4029 ,C3975_=_C4042 ,C3978_=_C4112 ,C4012_=_C4014 ,C4012_=_C4031 ,\nC4012_=_C4082 ,C4012_=_C4086 ,C4014_=_C4019 ,C4014_=_C4035 ,C4014_=_C4062 ,C4014_=_C4114 ,\nC4019_=_C4035 ,C4019_=_C4062 ,C4019_=_C4114 ,C4025_=_C4029 ,C4025_=_C4042 ,C4029_=_C4031 ,\nC4029_=_C4035 ,C4029_=_C4042 ,C4031_=_C4035 ,C4031_=_C4082 ,C4031_=_C4086 ,C4035_=_C4062 ,\nC4035_=_C4114 ,C4042_=_C4062 ,C4057_=_C4073 ,C4057_=_C4079 ,C4062_=_C4114 ,C4071_=_C4107 ,\nC4071_=_C4115 ,C4071_=_C4118 ,C4073_=_C4079 ,C4079_=_C4118 ,C4082_=_C4086 ,C4107_=_C4115 ,\nC4107_=_C4118 ,C4112_=_C4114 ,C4115_=_C4118 ,"];74[shape=box, label="id:74 level: 3\n489: C0 C3 C7 C9 C11 \nC12 C13 C14 C15 C16 C17 \nC18 C19 C20 C21 C23 C24 \nC25 C27 C28 C29 C30 C34 \nC35 C37 C38 C39 C40 C42 \nC43 C45 C46 C47 C49 C50 \nC52</w:t>
      </w:r>
    </w:p>
    <w:p>
      <w:pPr>
        <w:pStyle w:val="PreformattedText"/>
        <w:bidi w:val="0"/>
        <w:spacing w:before="0" w:after="0"/>
        <w:jc w:val="left"/>
        <w:rPr/>
      </w:pPr>
      <w:r>
        <w:rPr/>
        <w:t xml:space="preserve"> </w:t>
      </w:r>
      <w:r>
        <w:rPr/>
        <w:t>C57 C58 C61 C63 C64 \nC65 C66 C67 C68 C69 C70 \nC71 C72 C73 C78 C79 C82 \nC83 C84 C85 C86 C87 C88 \nC89 C90 C91 C92 C95 C96 \nC97 C101 C102 C105 C106 C107 \nC108 C109 C110 C111 C112 C113 \nC114 C115 C117 C118 C119 C120 \nC121 C122 C125 C127 C130 C132 \nC133 C134 C136 C138 C139 C141 \nC142 C147 C148 C151 C152 C153 \nC154 C155 C156 C157 C158 C159 \nC161 C162 C164 C167 C169 C170 \nC171 C172 C173 C174 C175 C176 \nC177 C178 C179 C180 C183 C184 \nC187 C188 C189 C190 C191 C192 \nC193 C194 C195 C196 C197 C200 \nC201 C203 C204 C207 C208 C209 \nC210 C211 C212 C213 C214 C216 \nC217 C218 C219 C220 C221 C225 \nC226 C227 C228 C229 C230 C231 \nC232 C233 C234 C236 C237 C239 \nC240 C241 C242 C243 C244 C245 \nC247 C249 C251 C252 C254 C255 \nC257 C261 C262 C263 C265 C267 \nC268 C270 C272 C273 C276 C278 \nC279 C281 C282 C284 C287 C288 \nC290 C291 C293 C294 C296 C297 \nC299 C302 C303 C304 C305 C306 \nC307 C308 C309 C311 C312 C313 \nC314 C315 C316 C317 C318 C319 \nC320 C321 C322 C323 C324 C325 \nC326 C327 C328 C331 C333 C334 \nC335 C337 C339 C340 C342 C343 \nC344 C345 C346 C347 C348 C349 \nC350 C351 C352 C353 C354 C356 \nC357 C378 C386 C407 C408 C415 \nC432 C459 C509 C569 C603 C699 \nC708 C717 C726 C780 C796 C815 \nC908 C945 C960 C962 C964 C965 \nC966 C967 C969 C970 C971 C972 \nC973 C974 C975 C978 C979 C1045 \nC1098 C1101 C1102 C1103 C1157 C1159 \nC1160 C1161 C1162 C1163 C1164 C1165 \nC1166 C1167 C1169 C1170 C1171 C1172 \nC1173 C1174 C1176 C1178 C1253 C1271 \nC1275 C1302 C1305 C1315 C1320 C1322 \nC1359 C1404 C1484 C1493 C1537 C1542 \nC1547 C1572 C1591 C1592 C1596 C1597 \nC1598 C1599 C1601 C1602 C1603 C1604 \nC1606 C1607 C1609 C1611 C1612 C1678 \nC1781 C1895 C1925 C1928 C1972 C2012 \nC2028 C2122 C2142 C2171 C2174 C2180 \nC2189 C2230 C2255 C2286 C2290 C2291 \nC2303 C2328 C2360 C2370 C2387 C2452 \nC2476 C2535 C2542 C2612 C2621 C2656 \nC2689 C2699 C2765 C2819 C2827 C2831 \nC2852 C2857 C2864 C2900 C2945 C2947 \nC2948 C2949 C2950 C2951 C2952 C2953 \nC2955 C2956 C2957 C2964 C2981 C3007 \nC3053 C3059 C3061 C3063 C3094 C3102 \nC3104 C3154 C3169 C3179 C3181 C3221 \nC3326 C3327 C3328 C3329 C3330 C3331 \nC3332 C3333 C3334 C3336 C3337 C3338 \nC3339 C3340 C3347 C3349 C3397 C3458 \nC3477 C3479 C3489 C3492 C3495 C3498 \nC3518 C3535 C3536 C3537 C3539 C3541 \nC3542 C3578 C3581 C3613 C3634 C3643 \nC3695 C3707 C3722 C3727 C3778 C3779 \nC3791 C3794 C3825 C3828 C3832 C3844 \nC3847 C3882 C3919 C3922 C3929 C3939 \nC3949 C3968 C3969 C3971 C3972 C3973 \nC3974 C3988 C4005 C4020 C4022 C4023 \nC4024 C4036 C4047 C4054 C4063 C4072 \nC4073 C4074 C4075 C4076 C4077 C4078 \nC4081 C4082 C4083 C4109 \n5701: C0_=_C3( C0 C3 ) C0_=_C7( C0 C7 ) C0_=_C9( C0 C9 ) C0_=_C11( C0 C11 ) C0_=_C12( C0 C12 ) \nC0_=_C13( C0 C13 ) C0_=_C14( C0 C14 ) C0_=_C15( C0 C15 ) C0_=_C16( C0 C16 ) C0_=_C17( C0 C17 ) C0_=_C18( C0 C18 ) \nC0_=_C19( C0 C19 ) C0_=_C20( C0 C20 ) C0_=_C21( C0 C21 ) C0_=_C23( C0 C23 ) C0_=_C24( C0 C24 ) C0_=_C25( C0 C25 ) \nC0_=_C27( C0 C27 ) C0_=_C28( C0 C28 ) C0_=_C29( C0 C29 ) C0_=_C30( C0 C30 ) C0_=_C34( C0 C34 ) C0_=_C35( C0 C35 ) \nC0_=_C37( C0 C37 ) C0_=_C38( C0 C38 ) C0_=_C39( C0 C39 ) C0_=_C40( C0 C40 ) C0_=_C42( C0 C42 ) C0_=_C43( C0 C43 ) \nC0_=_C45( C0 C45 ) C0_=_C46( C0 C46 ) C0_=_C47( C0 C47 ) C0_=_C49( C0 C49 ) C0_=_C50( C0 C50 ) C3_=_C7( C3 C7 ) \nC3_=_C9( C3 C9 ) C3_=_C11( C3 C11 ) C3_=_C12( C3 C12 ) C3_=_C13( C3 C13 ) C3_=_C14( C3 C14 ) C3_=_C15( C3 C15 ) \nC3_=_C16( C3 C16 ) C3_=_C17( C3 C17 ) C3_=_C18( C3 C18 ) C3_=_C19( C3 C19 ) C3_=_C20( C3 C20 ) C3_=_C21( C3 C21 ) \nC3_=_C23( C3 C23 ) C3_=_C24( C3 C24 ) C3_=_C52( C3 C52 ) C3_=_C97( C3 C97 ) C3_=_C121( C3 C121 ) C3_=_C122( C3 C122 ) \nC3_=_C125( C3 C125 ) C3_=_C127( C3 C127 ) C3_=_C130( C3 C130 ) C3_=_C132( C3 C132 ) C3_=_C133( C3 C133 ) C3_=_C134( C3 C134 ) \nC3_=_C136( C3 C136 ) C3_=_C138( C3 C138 ) C3_=_C139( C3 C139 ) C3_=_C141( C3 C141 ) C3_=_C142( C3 C142 ) C7_=_C9( C7 C9 ) \nC7_=_C11( C7 C11 ) C7_=_C12( C7 C12 ) C7_=_C13( C7 C13 ) C7_=_C14( C7 C14 ) C7_=_C15( C7 C15 ) C7_=_C16( C7 C16 ) \nC7_=_C17( C7 C17 ) C7_=_C18( C7 C18 ) C7_=_C19( C7 C19 ) C7_=_C20( C7 C20 ) C7_=_C21( C7 C21 ) C7_=_C23( C7 C23 ) \nC7_=_C24( C7 C24 ) C7_=_C58( C7 C58 ) C7_=_C79( C7 C79 ) C7_=_C148( C7 C148 ) C7_=_C184( C7 C184 ) C7_=_C204( C7 C204 ) \nC7_=_C221( C7 C221 ) C7_=_C281( C7 C281 ) C7_=_C282( C7 C282 ) C7_=_C284( C7 C284 ) C7_=_C287( C7 C287 ) C7_=_C288( C7 C288 ) \nC7_=_C290( C7 C290 ) C7_=_C291( C7 C291 ) C7_=_C293( C7 C293 ) C7_=_C294( C7 C294 ) C7_=_C296( C7 C296 ) C7_=_C297( C7 C297 ) \nC7_=_C299( C7 C299 ) C9_=_C11( C9 C11 ) C9_=_C12( C9 C12 ) C9_=_C13( C9 C13 ) C9_=_C14( C9 C14 ) C9_=_C15( C9 C15 ) \nC9_=_C16( C9 C16 ) C9_=_C17( C9 C17 ) C9_=_C18( C9 C18 ) C9_=_C19( C9 C19 ) C9_=_C20( C9 C20 ) C9_=_C21( C9 C21 ) \nC9_=_C23( C9 C23 ) C9_=_C24( C9 C24 ) C9_=_C61( C9 C61 ) C9_=_C105( C9 C105 ) C9_=_C167( C9 C167 ) C9_=_C207( C9 C207 ) \nC9_=_C314( C9 C314 ) C9_=_C328( C9 C328 ) C9_=_C331( C9 C331 ) C9_=_C333( C9 C333 ) C9_=_C334( C9 C334 ) C9_=_C335( C9 C335 ) \nC9_=_C337( C9 C337 ) C9_=_C339( C9 C339 ) C9_=_C340( C9 C340 ) C9_=_C342( C9 C342 ) C9_=_C343( C9 C343 ) C11_=_C12( C11 C12 ) \nC11_=_C13( C11 C13 ) C11_=_C14( C11 C14 ) C11_=_C15( C11 C15 ) C11_=_C16( C11 C16 ) C11_=_C17( C11 C17 ) C11_=_C18( C11 C18 ) \nC11_=_C19( C11 C19 ) C11_=_C20( C11 C20 ) C11_=_C21( C11 C21 ) C11_=_C23( C11 C23 ) C11_=_C24( C11 C24 ) C11_=_C84( C11 C84 ) \nC11_=_C189( C11 C189 ) C11_=_C227( C11 C227 ) C11_=_C344( C11 C344 ) C12_=_C13( C12 C13 ) C12_=_C14( C12 C14 ) C12_=_C15( C12 C15 ) \nC12_=_C16( C12 C16 ) C12_=_C17( C12 C17 ) C12_=_C18( C12 C18 ) C12_=_C19( C12 C19 ) C12_=_C20( C12 C20 ) C12_=_C21( C12 C21 ) \nC12_=_C23( C12 C23 ) C12_=_C24( C12 C24 ) C12_=_C40( C12 C40 ) C12_=_C64( C12 C64 ) C12_=_C133( C12 C133 ) C12_=_C170( C12 C170 ) \nC12_=_C334( C12 C334 ) C12_=_C345( C12 C345 ) C12_=_C2028( C12 C2028 ) C13_=_C14( C13 C14 ) C13_=_C15( C13 C15 ) C13_=_C16( C13 C16 ) \nC13_=_C17( C13 C17 ) C13_=_C18( C13 C18 ) C13_=_C19( C13 C19 ) C13_=_C20( C13 C20 ) C13_=_C21( C13 C21 ) C13_=_C23( C13 C23 ) \nC13_=_C24( C13 C24 ) C13_=_C85( C13 C85 ) C13_=_C190( C13 C190 ) C13_=_C229( C13 C229 ) C13_=_C346( C13 C346 ) C14_=_C15( C14 C15 ) \nC14_=_C16( C14 C16 ) C14_=_C17( C14 C17 ) C14_=_C18( C14 C18 ) C14_=_C19( C14 C19 ) C14_=_C20( C14 C20 ) C14_=_C21( C14 C21 ) \nC14_=_C23( C14 C23 ) C14_=_C24( C14 C24 ) C14_=_C86( C14 C86 ) C14_=_C191( C14 C191 ) C14_=_C290( C14 C290 ) C14_=_C303( C14 C303 ) \nC14_=_C347( C14 C347 ) C14_=_C2328( C14 C2328 ) C15_=_C16( C15 C16 ) C15_=_C17( C15 C17 ) C15_=_C18( C15 C18 ) C15_=_C19( C15 C19 ) \nC15_=_C20( C15 C20 ) C15_=_C21( C15 C21 ) C15_=_C23( C15 C23 ) C15_=_C24( C15 C24 ) C15_=_C87( C15 C87 ) C15_=_C192( C15 C192 ) \nC15_=_C230( C15 C230 ) C15_=_C348( C15 C348 ) C16_=_C17( C16 C17 ) C16_=_C18( C16 C18 ) C16_=_C19( C16 C19 ) C16_=_C20( C16 C20 ) \nC16_=_C21( C16 C21 ) C16_=_C23( C16 C23 ) C16_=_C24( C16 C24 ) C16_=_C88( C16 C88 ) C16_=_C193( C16 C193 ) C16_=_C231( C16 C231 ) \nC16_=_C349( C16 C349 ) C17_=_C18( C17 C18 ) C17_=_C19( C17 C19 ) C17_=_C20( C17 C20 ) C17_=_C21( C17 C21 ) C17_=_C23( C17 C23 ) \nC17_=_C24( C17 C24 ) C17_=_C45( C17 C45 ) C17_=_C67( C17 C67 ) C17_=_C134( C17 C134 ) C17_=_C172( C17 C172 ) C17_=_C335( C17 C335 ) \nC17_=_C350( C17 C350 ) C18_=_C19( C18 C19 ) C18_=_C20( C18 C20 ) C18_=_C21( C18 C21 ) C18_=_C23( C18 C23 ) C18_=_C24( C18 C24 ) \nC18_=_C46( C18 C46 ) C18_=_C68( C18 C68 ) C18_=_C136( C18 C136 ) C18_=_C173( C18 C173 ) C18_=_C337( C18 C337 ) C18_=_C351( C18 C351 ) \nC18_=_C970( C18 C970 ) C18_=_C3634( C18 C3634 ) C19_=_C20( C19 C20 ) C19_=_C21( C19 C21 ) C19_=_C23( C19 C23 ) C19_=_C24( C19 C24 ) \nC19_=_C90( C19 C90 ) C19_=_C195( C19 C195 ) C19_=_C293( C19 C293 ) C19_=_C306( C19 C306 ) C19_=_C352( C19 C352 ) C19_=_C3643( C19 C3643 ) \nC20_=_C21( C20 C21 ) C20_=_C23( C20 C23 ) C20_=_C24( C20 C24 ) C20_=_C91( C20 C91 ) C20_=_C196( C20 C196 ) C20_=_C294( C20 C294 ) \nC20_=_C309( C20 C309 ) C20_=_C353( C20 C353 ) C20_=_C3988( C20 C3988 ) C21_=_C23( C21 C23 ) C21_=_C24( C21 C24 ) C21_=_C47( C21 C47 ) \nC21_=_C71( C21 C71 ) C21_=_C138( C21 C138 ) C21_=_C176( C21 C176 ) C21_=_C339( C21 C339 ) C21_=_C354( C21 C354 ) C23_=_C24( C23 C24 ) \nC23_=_C95( C23 C95 ) C23_=_C200( C23 C200 ) C23_=_C297( C23 C297 ) C23_=_C311( C23 C311 ) C23_=_C356( C23 C356 ) C23_=_C4083( C23 C4083 ) \nC24_=_C96( C24 C96 ) C24_=_C201( C24 C201 ) C24_=_C237( C24 C237 ) C24_=_C357( C24 C357 ) C25_=_C27( C25 C27 ) C25_=_C28( C25 C28 ) \nC25_=_C29( C25 C29 ) C25_=_C30( C25 C30 ) C25_=_C34( C25 C34 ) C25_=_C35( C25 C35 ) C25_=_C37( C25 C37 ) C25_=_C38( C25 C38 ) \nC25_=_C39( C25 C39 ) C25_=_C40( C25 C40 ) C25_=_C42( C25 C42 ) C25_=_C43( C25 C43 ) C25_=_C45( C25 C45 ) C25_=_C46( C25 C46 ) \nC25_=_C47( C25 C47 ) C25_=_C49( C25 C49 ) C25_=_C50( C25 C50 ) C25_=_C52( C25 C52 ) C25_=_C57( C25 C57 ) C25_=_C58( C25 C58 ) \nC25_=_C61( C25 C61 ) C25_=_C63( C25 C63 ) C25_=_C64( C25 C64 ) C25_=_C65( C25 C65 ) C25_=_C66( C25 C66 ) C25_=_C67( C25 C67 ) \nC25_=_C68( C25 C68 ) C25_=_C69( C25 C69 ) C25_=_C70( C25 C70 ) C25_=_C71( C25 C71 ) C25_=_C72( C25 C72 ) C25_=_C73( C25 C73 ) \nC27_=_C28( C27 C28 ) C27_=_C29( C27 C29 ) C27_=_C30( C27 C30 ) C27_=_C34( C27 C34 ) C27_=_C35( C27 C35 ) C27_=_C37( C27 C37 ) \nC27_=_C38( C27 C38 ) C27_=_C39( C27 C39 ) C27_=_C40( C27 C40 ) C27_=_C42( C27 C42 ) C27_=_C43( C27 C43 ) C27_=_C45( C27 C45 ) \nC27_=_C46( C27 C46 ) C27_=_C47( C27 C47 ) C27_=_C49( C27 C49 ) C27_=_C50( C27 C50 ) C27_=_C147( C27 C147 ) C27_=_C148( C27 C148 ) \nC27_=_C151( C27 C151 ) C27_=_C152( C27 C152 ) C27_=_C153( C27 C153 ) C27_=_C154( C27 C154 ) C27_=_C155( C27 C155 ) C27_=_C156( C27 C156 ) \nC27_=_C157( C27 C157 ) C27_=_C158( C27 C158 ) C27_=_C159( C27 C159 ) C27_=_C161( C27 C161 ) C27_=_C162( C27 C162 ) C28_=_C29( C28 C29 ) \nC28_=_C30( C28 C30 ) C28_=_C34( C28 C34 ) C28_=_C35( C28 C35 ) C28_=_C37( C28 C37 ) C28_=_C38( C28 C38 ) C28_=_C39( C28 C39 ) \nC28_=_C40( C28 C40 ) C28_=_C42( C28 C42 ) C28_=_C43( C28</w:t>
      </w:r>
    </w:p>
    <w:p>
      <w:pPr>
        <w:pStyle w:val="PreformattedText"/>
        <w:bidi w:val="0"/>
        <w:spacing w:before="0" w:after="0"/>
        <w:jc w:val="left"/>
        <w:rPr/>
      </w:pPr>
      <w:r>
        <w:rPr/>
        <w:t xml:space="preserve"> </w:t>
      </w:r>
      <w:r>
        <w:rPr/>
        <w:t>C43 ) C28_=_C45( C28 C45 ) C28_=_C46( C28 C46 ) C28_=_C47( C28 C47 ) \nC28_=_C49( C28 C49 ) C28_=_C50( C28 C50 ) C28_=_C121( C28 C121 ) C28_=_C164( C28 C164 ) C28_=_C167( C28 C167 ) C28_=_C169( C28 C169 ) \nC28_=_C170( C28 C170 ) C28_=_C171( C28 C171 ) C28_=_C172( C28 C172 ) C28_=_C173( C28 C173 ) C28_=_C174( C28 C174 ) C28_=_C175( C28 C175 ) \nC28_=_C176( C28 C176 ) C28_=_C177( C28 C177 ) C28_=_C178( C28 C178 ) C28_=_C179( C28 C179 ) C28_=_C180( C28 C180 ) C29_=_C30( C29 C30 ) \nC29_=_C34( C29 C34 ) C29_=_C35( C29 C35 ) C29_=_C37( C29 C37 ) C29_=_C38( C29 C38 ) C29_=_C39( C29 C39 ) C29_=_C40( C29 C40 ) \nC29_=_C42( C29 C42 ) C29_=_C43( C29 C43 ) C29_=_C45( C29 C45 ) C29_=_C46( C29 C46 ) C29_=_C47( C29 C47 ) C29_=_C49( C29 C49 ) \nC29_=_C50( C29 C50 ) C29_=_C122( C29 C122 ) C29_=_C203( C29 C203 ) C29_=_C204( C29 C204 ) C29_=_C207( C29 C207 ) C29_=_C208( C29 C208 ) \nC29_=_C209( C29 C209 ) C29_=_C210( C29 C210 ) C29_=_C211( C29 C211 ) C29_=_C212( C29 C212 ) C29_=_C213( C29 C213 ) C29_=_C214( C29 C214 ) \nC29_=_C216( C29 C216 ) C29_=_C217( C29 C217 ) C29_=_C218( C29 C218 ) C29_=_C219( C29 C219 ) C30_=_C34( C30 C34 ) C30_=_C35( C30 C35 ) \nC30_=_C37( C30 C37 ) C30_=_C38( C30 C38 ) C30_=_C39( C30 C39 ) C30_=_C40( C30 C40 ) C30_=_C42( C30 C42 ) C30_=_C43( C30 C43 ) \nC30_=_C45( C30 C45 ) C30_=_C46( C30 C46 ) C30_=_C47( C30 C47 ) C30_=_C49( C30 C49 ) C30_=_C50( C30 C50 ) C30_=_C220( C30 C220 ) \nC30_=_C221( C30 C221 ) C30_=_C225( C30 C225 ) C30_=_C226( C30 C226 ) C30_=_C227( C30 C227 ) C30_=_C228( C30 C228 ) C30_=_C229( C30 C229 ) \nC30_=_C230( C30 C230 ) C30_=_C231( C30 C231 ) C30_=_C232( C30 C232 ) C30_=_C233( C30 C233 ) C30_=_C234( C30 C234 ) C30_=_C236( C30 C236 ) \nC30_=_C237( C30 C237 ) C34_=_C35( C34 C35 ) C34_=_C37( C34 C37 ) C34_=_C38( C34 C38 ) C34_=_C39( C34 C39 ) C34_=_C40( C34 C40 ) \nC34_=_C42( C34 C42 ) C34_=_C43( C34 C43 ) C34_=_C45( C34 C45 ) C34_=_C46( C34 C46 ) C34_=_C47( C34 C47 ) C34_=_C49( C34 C49 ) \nC34_=_C50( C34 C50 ) C34_=_C239( C34 C239 ) C34_=_C281( C34 C281 ) C34_=_C302( C34 C302 ) C34_=_C303( C34 C303 ) C34_=_C304( C34 C304 ) \nC34_=_C305( C34 C305 ) C34_=_C306( C34 C306 ) C34_=_C307( C34 C307 ) C34_=_C308( C34 C308 ) C34_=_C309( C34 C309 ) C34_=_C311( C34 C311 ) \nC34_=_C312( C34 C312 ) C34_=_C313( C34 C313 ) C35_=_C37( C35 C37 ) C35_=_C38( C35 C38 ) C35_=_C39( C35 C39 ) C35_=_C40( C35 C40 ) \nC35_=_C42( C35 C42 ) C35_=_C43( C35 C43 ) C35_=_C45( C35 C45 ) C35_=_C46( C35 C46 ) C35_=_C47( C35 C47 ) C35_=_C49( C35 C49 ) \nC35_=_C50( C35 C50 ) C35_=_C125( C35 C125 ) C35_=_C240( C35 C240 ) C35_=_C257( C35 C257 ) C35_=_C282( C35 C282 ) C35_=_C314( C35 C314 ) \nC35_=_C315( C35 C315 ) C35_=_C316( C35 C316 ) C35_=_C317( C35 C317 ) C35_=_C318( C35 C318 ) C35_=_C319( C35 C319 ) C35_=_C320( C35 C320 ) \nC35_=_C321( C35 C321 ) C35_=_C322( C35 C322 ) C35_=_C323( C35 C323 ) C35_=_C324( C35 C324 ) C35_=_C325( C35 C325 ) C35_=_C326( C35 C326 ) \nC35_=_C327( C35 C327 ) C37_=_C38( C37 C38 ) C37_=_C39( C37 C39 ) C37_=_C40( C37 C40 ) C37_=_C42( C37 C42 ) C37_=_C43( C37 C43 ) \nC37_=_C45( C37 C45 ) C37_=_C46( C37 C46 ) C37_=_C47( C37 C47 ) C37_=_C49( C37 C49 ) C37_=_C50( C37 C50 ) C37_=_C127( C37 C127 ) \nC37_=_C284( C37 C284 ) C37_=_C328( C37 C328 ) C37_=_C344( C37 C344 ) C37_=_C345( C37 C345 ) C37_=_C346( C37 C346 ) C37_=_C347( C37 C347 ) \nC37_=_C348( C37 C348 ) C37_=_C349( C37 C349 ) C37_=_C350( C37 C350 ) C37_=_C351( C37 C351 ) C37_=_C352( C37 C352 ) C37_=_C353( C37 C353 ) \nC37_=_C354( C37 C354 ) C37_=_C356( C37 C356 ) C37_=_C357( C37 C357 ) C38_=_C39( C38 C39 ) C38_=_C40( C38 C40 ) C38_=_C42( C38 C42 ) \nC38_=_C43( C38 C43 ) C38_=_C45( C38 C45 ) C38_=_C46( C38 C46 ) C38_=_C47( C38 C47 ) C38_=_C49( C38 C49 ) C38_=_C50( C38 C50 ) \nC38_=_C63( C38 C63 ) C38_=_C153( C38 C153 ) C38_=_C210( C38 C210 ) C38_=_C228( C38 C228 ) C38_=_C288( C38 C288 ) C38_=_C302( C38 C302 ) \nC38_=_C315( C38 C315 ) C38_=_C1404( C38 C1404 ) C39_=_C40( C39 C40 ) C39_=_C42( C39 C42 ) C39_=_C43( C39 C43 ) C39_=_C45( C39 C45 ) \nC39_=_C46( C39 C46 ) C39_=_C47( C39 C47 ) C39_=_C49( C39 C49 ) C39_=_C50( C39 C50 ) C39_=_C243( C39 C243 ) C39_=_C262( C39 C262 ) \nC39_=_C316( C39 C316 ) C39_=_C1537( C39 C1537 ) C39_=_C1542( C39 C1542 ) C39_=_C1547( C39 C1547 ) C40_=_C42( C40 C42 ) C40_=_C43( C40 C43 ) \nC40_=_C45( C40 C45 ) C40_=_C46( C40 C46 ) C40_=_C47( C40 C47 ) C40_=_C49( C40 C49 ) C40_=_C50( C40 C50 ) C40_=_C64( C40 C64 ) \nC40_=_C133( C40 C133 ) C40_=_C170( C40 C170 ) C40_=_C334( C40 C334 ) C40_=_C345( C40 C345 ) C40_=_C2028( C40 C2028 ) C42_=_C43( C42 C43 ) \nC42_=_C45( C42 C45 ) C42_=_C46( C42 C46 ) C42_=_C47( C42 C47 ) C42_=_C49( C42 C49 ) C42_=_C50( C42 C50 ) C42_=_C66( C42 C66 ) \nC42_=_C156( C42 C156 ) C42_=_C213( C42 C213 ) C42_=_C233( C42 C233 ) C42_=_C291( C42 C291 ) C42_=_C305( C42 C305 ) C42_=_C319( C42 C319 ) \nC43_=_C45( C43 C45 ) C43_=_C46( C43 C46 ) C43_=_C47( C43 C47 ) C43_=_C49( C43 C49 ) C43_=_C50( C43 C50 ) C43_=_C247( C43 C247 ) \nC43_=_C268( C43 C268 ) C43_=_C320( C43 C320 ) C43_=_C1165( C43 C1165 ) C43_=_C2945( C43 C2945 ) C43_=_C3169( C43 C3169 ) C43_=_C3179( C43 C3179 ) \nC43_=_C3181( C43 C3181 ) C45_=_C46( C45 C46 ) C45_=_C47( C45 C47 ) C45_=_C49( C45 C49 ) C45_=_C50( C45 C50 ) C45_=_C67( C45 C67 ) \nC45_=_C134( C45 C134 ) C45_=_C172( C45 C172 ) C45_=_C335( C45 C335 ) C45_=_C350( C45 C350 ) C46_=_C47( C46 C47 ) C46_=_C49( C46 C49 ) \nC46_=_C50( C46 C50 ) C46_=_C68( C46 C68 ) C46_=_C136( C46 C136 ) C46_=_C173( C46 C173 ) C46_=_C337( C46 C337 ) C46_=_C351( C46 C351 ) \nC46_=_C970( C46 C970 ) C46_=_C3634( C46 C3634 ) C47_=_C49( C47 C49 ) C47_=_C50( C47 C50 ) C47_=_C71( C47 C71 ) C47_=_C138( C47 C138 ) \nC47_=_C176( C47 C176 ) C47_=_C339( C47 C339 ) C47_=_C354( C47 C354 ) C49_=_C50( C49 C50 ) C49_=_C254( C49 C254 ) C49_=_C279( C49 C279 ) \nC49_=_C324( C49 C324 ) C49_=_C1609( C49 C1609 ) C49_=_C2955( C49 C2955 ) C49_=_C3338( C49 C3338 ) C49_=_C4076( C49 C4076 ) C50_=_C72( C50 C72 ) \nC50_=_C161( C50 C161 ) C50_=_C217( C50 C217 ) C50_=_C236( C50 C236 ) C50_=_C299( C50 C299 ) C50_=_C312( C50 C312 ) C50_=_C325( C50 C325 ) \nC52_=_C57( C52 C57 ) C52_=_C58( C52 C58 ) C52_=_C61( C52 C61 ) C52_=_C63( C52 C63 ) C52_=_C64( C52 C64 ) C52_=_C65( C52 C65 ) \nC52_=_C66( C52 C66 ) C52_=_C67( C52 C67 ) C52_=_C68( C52 C68 ) C52_=_C69( C52 C69 ) C52_=_C70( C52 C70 ) C52_=_C71( C52 C71 ) \nC52_=_C72( C52 C72 ) C52_=_C73( C52 C73 ) C52_=_C97( C52 C97 ) C52_=_C121( C52 C121 ) C52_=_C122( C52 C122 ) C52_=_C125( C52 C125 ) \nC52_=_C127( C52 C127 ) C52_=_C130( C52 C130 ) C52_=_C132( C52 C132 ) C52_=_C133( C52 C133 ) C52_=_C134( C52 C134 ) C52_=_C136( C52 C136 ) \nC52_=_C138( C52 C138 ) C52_=_C139( C52 C139 ) C52_=_C141( C52 C141 ) C52_=_C142( C52 C142 ) C57_=_C58( C57 C58 ) C57_=_C61( C57 C61 ) \nC57_=_C63( C57 C63 ) C57_=_C64( C57 C64 ) C57_=_C65( C57 C65 ) C57_=_C66( C57 C66 ) C57_=_C67( C57 C67 ) C57_=_C68( C57 C68 ) \nC57_=_C69( C57 C69 ) C57_=_C70( C57 C70 ) C57_=_C71( C57 C71 ) C57_=_C72( C57 C72 ) C57_=_C73( C57 C73 ) C57_=_C78( C57 C78 ) \nC57_=_C101( C57 C101 ) C57_=_C147( C57 C147 ) C57_=_C164( C57 C164 ) C57_=_C183( C57 C183 ) C57_=_C203( C57 C203 ) C57_=_C220( C57 C220 ) \nC57_=_C239( C57 C239 ) C57_=_C240( C57 C240 ) C57_=_C241( C57 C241 ) C57_=_C242( C57 C242 ) C57_=_C243( C57 C243 ) C57_=_C244( C57 C244 ) \nC57_=_C245( C57 C245 ) C57_=_C247( C57 C247 ) C57_=_C249( C57 C249 ) C57_=_C251( C57 C251 ) C57_=_C252( C57 C252 ) C57_=_C254( C57 C254 ) \nC57_=_C255( C57 C255 ) C58_=_C61( C58 C61 ) C58_=_C63( C58 C63 ) C58_=_C64( C58 C64 ) C58_=_C65( C58 C65 ) C58_=_C66( C58 C66 ) \nC58_=_C67( C58 C67 ) C58_=_C68( C58 C68 ) C58_=_C69( C58 C69 ) C58_=_C70( C58 C70 ) C58_=_C71( C58 C71 ) C58_=_C72( C58 C72 ) \nC58_=_C73( C58 C73 ) C58_=_C79( C58 C79 ) C58_=_C148( C58 C148 ) C58_=_C184( C58 C184 ) C58_=_C204( C58 C204 ) C58_=_C221( C58 C221 ) \nC58_=_C281( C58 C281 ) C58_=_C282( C58 C282 ) C58_=_C284( C58 C284 ) C58_=_C287( C58 C287 ) C58_=_C288( C58 C288 ) C58_=_C290( C58 C290 ) \nC58_=_C291( C58 C291 ) C58_=_C293( C58 C293 ) C58_=_C294( C58 C294 ) C58_=_C296( C58 C296 ) C58_=_C297( C58 C297 ) C58_=_C299( C58 C299 ) \nC61_=_C63( C61 C63 ) C61_=_C64( C61 C64 ) C61_=_C65( C61 C65 ) C61_=_C66( C61 C66 ) C61_=_C67( C61 C67 ) C61_=_C68( C61 C68 ) \nC61_=_C69( C61 C69 ) C61_=_C70( C61 C70 ) C61_=_C71( C61 C71 ) C61_=_C72( C61 C72 ) C61_=_C73( C61 C73 ) C61_=_C105( C61 C105 ) \nC61_=_C167( C61 C167 ) C61_=_C207( C61 C207 ) C61_=_C314( C61 C314 ) C61_=_C328( C61 C328 ) C61_=_C331( C61 C331 ) C61_=_C333( C61 C333 ) \nC61_=_C334( C61 C334 ) C61_=_C335( C61 C335 ) C61_=_C337( C61 C337 ) C61_=_C339( C61 C339 ) C61_=_C340( C61 C340 ) C61_=_C342( C61 C342 ) \nC61_=_C343( C61 C343 ) C63_=_C64( C63 C64 ) C63_=_C65( C63 C65 ) C63_=_C66( C63 C66 ) C63_=_C67( C63 C67 ) C63_=_C68( C63 C68 ) \nC63_=_C69( C63 C69 ) C63_=_C70( C63 C70 ) C63_=_C71( C63 C71 ) C63_=_C72( C63 C72 ) C63_=_C73( C63 C73 ) C63_=_C153( C63 C153 ) \nC63_=_C210( C63 C210 ) C63_=_C228( C63 C228 ) C63_=_C288( C63 C288 ) C63_=_C302( C63 C302 ) C63_=_C315( C63 C315 ) C63_=_C1404( C63 C1404 ) \nC64_=_C65( C64 C65 ) C64_=_C66( C64 C66 ) C64_=_C67( C64 C67 ) C64_=_C68( C64 C68 ) C64_=_C69( C64 C69 ) C64_=_C70( C64 C70 ) \nC64_=_C71( C64 C71 ) C64_=_C72( C64 C72 ) C64_=_C73( C64 C73 ) C64_=_C133( C64 C133 ) C64_=_C170( C64 C170 ) C64_=_C334( C64 C334 ) \nC64_=_C345( C64 C345 ) C64_=_C2028( C64 C2028 ) C65_=_C66( C65 C66 ) C65_=_C67( C65 C67 ) C65_=_C68( C65 C68 ) C65_=_C69( C65 C69 ) \nC65_=_C70( C65 C70 ) C65_=_C71( C65 C71 ) C65_=_C72( C65 C72 ) C65_=_C73( C65 C73 ) C65_=_C109( C65 C109 ) C65_=_C154( C65 C154 ) \nC65_=_C171( C65 C171 ) C65_=_C244( C65 C244 ) C65_=_C304( C65 C304 ) C65_=_C1160( C65 C1160 ) C65_=_C2535( C65 C2535 ) C65_=_C2542( C65 C2542 ) \nC66_=_C67( C66 C67 ) C66_=_C68( C66 C68 ) C66_=_C69( C66 C69 ) C66_=_C70( C66 C70 ) C66_=_C71( C66 C71 ) C66_=_C72( C66 C72 ) \nC66_=_C73( C66 C73 ) C66_=_C156( C66 C156 ) C66_=_C213( C66 C213 ) C66_=_C233( C66 C233 ) C66_=_C291( C66 C291</w:t>
      </w:r>
    </w:p>
    <w:p>
      <w:pPr>
        <w:pStyle w:val="PreformattedText"/>
        <w:bidi w:val="0"/>
        <w:spacing w:before="0" w:after="0"/>
        <w:jc w:val="left"/>
        <w:rPr/>
      </w:pPr>
      <w:r>
        <w:rPr/>
        <w:t xml:space="preserve"> </w:t>
      </w:r>
      <w:r>
        <w:rPr/>
        <w:t>) C66_=_C305( C66 C305 ) \nC66_=_C319( C66 C319 ) C67_=_C68( C67 C68 ) C67_=_C69( C67 C69 ) C67_=_C70( C67 C70 ) C67_=_C71( C67 C71 ) C67_=_C72( C67 C72 ) \nC67_=_C73( C67 C73 ) C67_=_C134( C67 C134 ) C67_=_C172( C67 C172 ) C67_=_C335( C67 C335 ) C67_=_C350( C67 C350 ) C68_=_C69( C68 C69 ) \nC68_=_C70( C68 C70 ) C68_=_C71( C68 C71 ) C68_=_C72( C68 C72 ) C68_=_C73( C68 C73 ) C68_=_C136( C68 C136 ) C68_=_C173( C68 C173 ) \nC68_=_C337( C68 C337 ) C68_=_C351( C68 C351 ) C68_=_C970( C68 C970 ) C68_=_C3634( C68 C3634 ) C69_=_C70( C69 C70 ) C69_=_C71( C69 C71 ) \nC69_=_C72( C69 C72 ) C69_=_C73( C69 C73 ) C69_=_C113( C69 C113 ) C69_=_C157( C69 C157 ) C69_=_C174( C69 C174 ) C69_=_C249( C69 C249 ) \nC69_=_C307( C69 C307 ) C69_=_C974( C69 C974 ) C69_=_C3778( C69 C3778 ) C69_=_C3779( C69 C3779 ) C70_=_C71( C70 C71 ) C70_=_C72( C70 C72 ) \nC70_=_C73( C70 C73 ) C70_=_C115( C70 C115 ) C70_=_C158( C70 C158 ) C70_=_C175( C70 C175 ) C70_=_C308( C70 C308 ) C70_=_C1271( C70 C1271 ) \nC70_=_C1591( C70 C1591 ) C70_=_C1925( C70 C1925 ) C70_=_C2286( C70 C2286 ) C70_=_C2542( C70 C2542 ) C70_=_C3059( C70 C3059 ) C70_=_C3102( C70 C3102 ) \nC70_=_C3347( C70 C3347 ) C70_=_C3722( C70 C3722 ) C70_=_C3778( C70 C3778 ) C70_=_C3791( C70 C3791 ) C70_=_C3828( C70 C3828 ) C70_=_C3844( C70 C3844 ) \nC70_=_C3968( C70 C3968 ) C70_=_C3969( C70 C3969 ) C70_=_C3971( C70 C3971 ) C70_=_C3972( C70 C3972 ) C70_=_C3973( C70 C3973 ) C70_=_C3974( C70 C3974 ) \nC71_=_C72( C71 C72 ) C71_=_C73( C71 C73 ) C71_=_C138( C71 C138 ) C71_=_C176( C71 C176 ) C71_=_C339( C71 C339 ) C71_=_C354( C71 C354 ) \nC72_=_C73( C72 C73 ) C72_=_C161( C72 C161 ) C72_=_C217( C72 C217 ) C72_=_C236( C72 C236 ) C72_=_C299( C72 C299 ) C72_=_C312( C72 C312 ) \nC72_=_C325( C72 C325 ) C73_=_C118( C73 C118 ) C73_=_C162( C73 C162 ) C73_=_C178( C73 C178 ) C73_=_C255( C73 C255 ) C73_=_C313( C73 C313 ) \nC73_=_C3974( C73 C3974 ) C78_=_C79( C78 C79 ) C78_=_C82( C78 C82 ) C78_=_C83( C78 C83 ) C78_=_C84( C78 C84 ) C78_=_C85( C78 C85 ) \nC78_=_C86( C78 C86 ) C78_=_C87( C78 C87 ) C78_=_C88( C78 C88 ) C78_=_C89( C78 C89 ) C78_=_C90( C78 C90 ) C78_=_C91( C78 C91 ) \nC78_=_C92( C78 C92 ) C78_=_C95( C78 C95 ) C78_=_C96( C78 C96 ) C78_=_C101( C78 C101 ) C78_=_C147( C78 C147 ) C78_=_C164( C78 C164 ) \nC78_=_C183( C78 C183 ) C78_=_C203( C78 C203 ) C78_=_C220( C78 C220 ) C78_=_C239( C78 C239 ) C78_=_C240( C78 C240 ) C78_=_C241( C78 C241 ) \nC78_=_C242( C78 C242 ) C78_=_C243( C78 C243 ) C78_=_C244( C78 C244 ) C78_=_C245( C78 C245 ) C78_=_C247( C78 C247 ) C78_=_C249( C78 C249 ) \nC78_=_C251( C78 C251 ) C78_=_C252( C78 C252 ) C78_=_C254( C78 C254 ) C78_=_C255( C78 C255 ) C79_=_C82( C79 C82 ) C79_=_C83( C79 C83 ) \nC79_=_C84( C79 C84 ) C79_=_C85( C79 C85 ) C79_=_C86( C79 C86 ) C79_=_C87( C79 C87 ) C79_=_C88( C79 C88 ) C79_=_C89( C79 C89 ) \nC79_=_C90( C79 C90 ) C79_=_C91( C79 C91 ) C79_=_C92( C79 C92 ) C79_=_C95( C79 C95 ) C79_=_C96( C79 C96 ) C79_=_C148( C79 C148 ) \nC79_=_C184( C79 C184 ) C79_=_C204( C79 C204 ) C79_=_C221( C79 C221 ) C79_=_C281( C79 C281 ) C79_=_C282( C79 C282 ) C79_=_C284( C79 C284 ) \nC79_=_C287( C79 C287 ) C79_=_C288( C79 C288 ) C79_=_C290( C79 C290 ) C79_=_C291( C79 C291 ) C79_=_C293( C79 C293 ) C79_=_C294( C79 C294 ) \nC79_=_C296( C79 C296 ) C79_=_C297( C79 C297 ) C79_=_C299( C79 C299 ) C82_=_C83( C82 C83 ) C82_=_C84( C82 C84 ) C82_=_C85( C82 C85 ) \nC82_=_C86( C82 C86 ) C82_=_C87( C82 C87 ) C82_=_C88( C82 C88 ) C82_=_C89( C82 C89 ) C82_=_C90( C82 C90 ) C82_=_C91( C82 C91 ) \nC82_=_C92( C82 C92 ) C82_=_C95( C82 C95 ) C82_=_C96( C82 C96 ) C82_=_C151( C82 C151 ) C82_=_C187( C82 C187 ) C82_=_C208( C82 C208 ) \nC82_=_C225( C82 C225 ) C82_=_C241( C82 C241 ) C82_=_C415( C82 C415 ) C82_=_C432( C82 C432 ) C83_=_C84( C83 C84 ) C83_=_C85( C83 C85 ) \nC83_=_C86( C83 C86 ) C83_=_C87( C83 C87 ) C83_=_C88( C83 C88 ) C83_=_C89( C83 C89 ) C83_=_C90( C83 C90 ) C83_=_C91( C83 C91 ) \nC83_=_C92( C83 C92 ) C83_=_C95( C83 C95 ) C83_=_C96( C83 C96 ) C83_=_C152( C83 C152 ) C83_=_C188( C83 C188 ) C83_=_C209( C83 C209 ) \nC83_=_C226( C83 C226 ) C83_=_C242( C83 C242 ) C83_=_C908( C83 C908 ) C84_=_C85( C84 C85 ) C84_=_C86( C84 C86 ) C84_=_C87( C84 C87 ) \nC84_=_C88( C84 C88 ) C84_=_C89( C84 C89 ) C84_=_C90( C84 C90 ) C84_=_C91( C84 C91 ) C84_=_C92( C84 C92 ) C84_=_C95( C84 C95 ) \nC84_=_C96( C84 C96 ) C84_=_C189( C84 C189 ) C84_=_C227( C84 C227 ) C84_=_C344( C84 C344 ) C85_=_C86( C85 C86 ) C85_=_C87( C85 C87 ) \nC85_=_C88( C85 C88 ) C85_=_C89( C85 C89 ) C85_=_C90( C85 C90 ) C85_=_C91( C85 C91 ) C85_=_C92( C85 C92 ) C85_=_C95( C85 C95 ) \nC85_=_C96( C85 C96 ) C85_=_C190( C85 C190 ) C85_=_C229( C85 C229 ) C85_=_C346( C85 C346 ) C86_=_C87( C86 C87 ) C86_=_C88( C86 C88 ) \nC86_=_C89( C86 C89 ) C86_=_C90( C86 C90 ) C86_=_C91( C86 C91 ) C86_=_C92( C86 C92 ) C86_=_C95( C86 C95 ) C86_=_C96( C86 C96 ) \nC86_=_C191( C86 C191 ) C86_=_C290( C86 C290 ) C86_=_C303( C86 C303 ) C86_=_C347( C86 C347 ) C86_=_C2328( C86 C2328 ) C87_=_C88( C87 C88 ) \nC87_=_C89( C87 C89 ) C87_=_C90( C87 C90 ) C87_=_C91( C87 C91 ) C87_=_C92( C87 C92 ) C87_=_C95( C87 C95 ) C87_=_C96( C87 C96 ) \nC87_=_C192( C87 C192 ) C87_=_C230( C87 C230 ) C87_=_C348( C87 C348 ) C88_=_C89( C88 C89 ) C88_=_C90( C88 C90 ) C88_=_C91( C88 C91 ) \nC88_=_C92( C88 C92 ) C88_=_C95( C88 C95 ) C88_=_C96( C88 C96 ) C88_=_C193( C88 C193 ) C88_=_C231( C88 C231 ) C88_=_C349( C88 C349 ) \nC89_=_C90( C89 C90 ) C89_=_C91( C89 C91 ) C89_=_C92( C89 C92 ) C89_=_C95( C89 C95 ) C89_=_C96( C89 C96 ) C89_=_C155( C89 C155 ) \nC89_=_C194( C89 C194 ) C89_=_C212( C89 C212 ) C89_=_C232( C89 C232 ) C89_=_C245( C89 C245 ) C89_=_C1163( C89 C1163 ) C89_=_C2900( C89 C2900 ) \nC90_=_C91( C90 C91 ) C90_=_C92( C90 C92 ) C90_=_C95( C90 C95 ) C90_=_C96( C90 C96 ) C90_=_C195( C90 C195 ) C90_=_C293( C90 C293 ) \nC90_=_C306( C90 C306 ) C90_=_C352( C90 C352 ) C90_=_C3643( C90 C3643 ) C91_=_C92( C91 C92 ) C91_=_C95( C91 C95 ) C91_=_C96( C91 C96 ) \nC91_=_C196( C91 C196 ) C91_=_C294( C91 C294 ) C91_=_C309( C91 C309 ) C91_=_C353( C91 C353 ) C91_=_C3988( C91 C3988 ) C92_=_C95( C92 C95 ) \nC92_=_C96( C92 C96 ) C92_=_C159( C92 C159 ) C92_=_C197( C92 C197 ) C92_=_C214( C92 C214 ) C92_=_C234( C92 C234 ) C92_=_C251( C92 C251 ) \nC92_=_C4036( C92 C4036 ) C95_=_C96( C95 C96 ) C95_=_C200( C95 C200 ) C95_=_C297( C95 C297 ) C95_=_C311( C95 C311 ) C95_=_C356( C95 C356 ) \nC95_=_C4083( C95 C4083 ) C96_=_C201( C96 C201 ) C96_=_C237( C96 C237 ) C96_=_C357( C96 C357 ) C97_=_C101( C97 C101 ) C97_=_C102( C97 C102 ) \nC97_=_C105( C97 C105 ) C97_=_C106( C97 C106 ) C97_=_C107( C97 C107 ) C97_=_C108( C97 C108 ) C97_=_C109( C97 C109 ) C97_=_C110( C97 C110 ) \nC97_=_C111( C97 C111 ) C97_=_C112( C97 C112 ) C97_=_C113( C97 C113 ) C97_=_C114( C97 C114 ) C97_=_C115( C97 C115 ) C97_=_C117( C97 C117 ) \nC97_=_C118( C97 C118 ) C97_=_C119( C97 C119 ) C97_=_C120( C97 C120 ) C97_=_C121( C97 C121 ) C97_=_C122( C97 C122 ) C97_=_C125( C97 C125 ) \nC97_=_C127( C97 C127 ) C97_=_C130( C97 C130 ) C97_=_C132( C97 C132 ) C97_=_C133( C97 C133 ) C97_=_C134( C97 C134 ) C97_=_C136( C97 C136 ) \nC97_=_C138( C97 C138 ) C97_=_C139( C97 C139 ) C97_=_C141( C97 C141 ) C97_=_C142( C97 C142 ) C101_=_C102( C101 C102 ) C101_=_C105( C101 C105 ) \nC101_=_C106( C101 C106 ) C101_=_C107( C101 C107 ) C101_=_C108( C101 C108 ) C101_=_C109( C101 C109 ) C101_=_C110( C101 C110 ) C101_=_C111( C101 C111 ) \nC101_=_C112( C101 C112 ) C101_=_C113( C101 C113 ) C101_=_C114( C101 C114 ) C101_=_C115( C101 C115 ) C101_=_C117( C101 C117 ) C101_=_C118( C101 C118 ) \nC101_=_C119( C101 C119 ) C101_=_C120( C101 C120 ) C101_=_C147( C101 C147 ) C101_=_C164( C101 C164 ) C101_=_C183( C101 C183 ) C101_=_C203( C101 C203 ) \nC101_=_C220( C101 C220 ) C101_=_C239( C101 C239 ) C101_=_C240( C101 C240 ) C101_=_C241( C101 C241 ) C101_=_C242( C101 C242 ) C101_=_C243( C101 C243 ) \nC101_=_C244( C101 C244 ) C101_=_C245( C101 C245 ) C101_=_C247( C101 C247 ) C101_=_C249( C101 C249 ) C101_=_C251( C101 C251 ) C101_=_C252( C101 C252 ) \nC101_=_C254( C101 C254 ) C101_=_C255( C101 C255 ) C102_=_C105( C102 C105 ) C102_=_C106( C102 C106 ) C102_=_C107( C102 C107 ) C102_=_C108( C102 C108 ) \nC102_=_C109( C102 C109 ) C102_=_C110( C102 C110 ) C102_=_C111( C102 C111 ) C102_=_C112( C102 C112 ) C102_=_C113( C102 C113 ) C102_=_C114( C102 C114 ) \nC102_=_C115( C102 C115 ) C102_=_C117( C102 C117 ) C102_=_C118( C102 C118 ) C102_=_C119( C102 C119 ) C102_=_C120( C102 C120 ) C102_=_C257( C102 C257 ) \nC102_=_C261( C102 C261 ) C102_=_C262( C102 C262 ) C102_=_C263( C102 C263 ) C102_=_C265( C102 C265 ) C102_=_C267( C102 C267 ) C102_=_C268( C102 C268 ) \nC102_=_C270( C102 C270 ) C102_=_C272( C102 C272 ) C102_=_C273( C102 C273 ) C102_=_C276( C102 C276 ) C102_=_C278( C102 C278 ) C102_=_C279( C102 C279 ) \nC105_=_C106( C105 C106 ) C105_=_C107( C105 C107 ) C105_=_C108( C105 C108 ) C105_=_C109( C105 C109 ) C105_=_C110( C105 C110 ) C105_=_C111( C105 C111 ) \nC105_=_C112( C105 C112 ) C105_=_C113( C105 C113 ) C105_=_C114( C105 C114 ) C105_=_C115( C105 C115 ) C105_=_C117( C105 C117 ) C105_=_C118( C105 C118 ) \nC105_=_C119( C105 C119 ) C105_=_C120( C105 C120 ) C105_=_C167( C105 C167 ) C105_=_C207( C105 C207 ) C105_=_C314( C105 C314 ) C105_=_C328( C105 C328 ) \nC105_=_C331( C105 C331 ) C105_=_C333( C105 C333 ) C105_=_C334( C105 C334 ) C105_=_C335( C105 C335 ) C105_=_C337( C105 C337 ) C105_=_C339( C105 C339 ) \nC105_=_C340( C105 C340 ) C105_=_C342( C105 C342 ) C105_=_C343( C105 C343 ) C106_=_C107( C106 C107 ) C106_=_C108( C106 C108 ) C106_=_C109( C106 C109 ) \nC106_=_C110( C106 C110 ) C106_=_C111( C106 C111 ) C106_=_C112( C106 C112 ) C106_=_C113( C106 C113 ) C106_=_C114( C106 C114 ) C106_=_C115( C106 C115 ) \nC106_=_C117( C106 C117 ) C106_=_C118( C106 C118 ) C106_=_C119( C106 C119 ) C106_=_C120( C106 C120 ) C106_=_C263( C106 C263 ) C106_=_C1591( C106 C1591 ) \nC106_=_C1592( C106 C1592 ) C107_=_C108( C107 C108 ) C107_=_C109( C107 C109 ) C107_=_C110( C107 C110 ) C107_=_C111( C107 C111 ) C107_=_C112( C107 C112 ) \nC107_=_C113( C107 C113 ) C107_=_C114( C107</w:t>
      </w:r>
    </w:p>
    <w:p>
      <w:pPr>
        <w:pStyle w:val="PreformattedText"/>
        <w:bidi w:val="0"/>
        <w:spacing w:before="0" w:after="0"/>
        <w:jc w:val="left"/>
        <w:rPr/>
      </w:pPr>
      <w:r>
        <w:rPr/>
        <w:t xml:space="preserve"> </w:t>
      </w:r>
      <w:r>
        <w:rPr/>
        <w:t>C114 ) C107_=_C115( C107 C115 ) C107_=_C117( C107 C117 ) C107_=_C118( C107 C118 ) C107_=_C119( C107 C119 ) \nC107_=_C120( C107 C120 ) C107_=_C132( C107 C132 ) C107_=_C169( C107 C169 ) C107_=_C211( C107 C211 ) C107_=_C317( C107 C317 ) C107_=_C333( C107 C333 ) \nC108_=_C109( C108 C109 ) C108_=_C110( C108 C110 ) C108_=_C111( C108 C111 ) C108_=_C112( C108 C112 ) C108_=_C113( C108 C113 ) C108_=_C114( C108 C114 ) \nC108_=_C115( C108 C115 ) C108_=_C117( C108 C117 ) C108_=_C118( C108 C118 ) C108_=_C119( C108 C119 ) C108_=_C120( C108 C120 ) C108_=_C265( C108 C265 ) \nC108_=_C1925( C108 C1925 ) C108_=_C1928( C108 C1928 ) C109_=_C110( C109 C110 ) C109_=_C111( C109 C111 ) C109_=_C112( C109 C112 ) C109_=_C113( C109 C113 ) \nC109_=_C114( C109 C114 ) C109_=_C115( C109 C115 ) C109_=_C117( C109 C117 ) C109_=_C118( C109 C118 ) C109_=_C119( C109 C119 ) C109_=_C120( C109 C120 ) \nC109_=_C154( C109 C154 ) C109_=_C171( C109 C171 ) C109_=_C244( C109 C244 ) C109_=_C304( C109 C304 ) C109_=_C1160( C109 C1160 ) C109_=_C2535( C109 C2535 ) \nC109_=_C2542( C109 C2542 ) C110_=_C111( C110 C111 ) C110_=_C112( C110 C112 ) C110_=_C113( C110 C113 ) C110_=_C114( C110 C114 ) C110_=_C115( C110 C115 ) \nC110_=_C117( C110 C117 ) C110_=_C118( C110 C118 ) C110_=_C119( C110 C119 ) C110_=_C120( C110 C120 ) C110_=_C267( C110 C267 ) C110_=_C3053( C110 C3053 ) \nC110_=_C3059( C110 C3059 ) C110_=_C3061( C110 C3061 ) C110_=_C3063( C110 C3063 ) C111_=_C112( C111 C112 ) C111_=_C113( C111 C113 ) C111_=_C114( C111 C114 ) \nC111_=_C115( C111 C115 ) C111_=_C117( C111 C117 ) C111_=_C118( C111 C118 ) C111_=_C119( C111 C119 ) C111_=_C120( C111 C120 ) C111_=_C270( C111 C270 ) \nC111_=_C3347( C111 C3347 ) C111_=_C3349( C111 C3349 ) C112_=_C113( C112 C113 ) C112_=_C114( C112 C114 ) C112_=_C115( C112 C115 ) C112_=_C117( C112 C117 ) \nC112_=_C118( C112 C118 ) C112_=_C119( C112 C119 ) C112_=_C120( C112 C120 ) C112_=_C272( C112 C272 ) C112_=_C3535( C112 C3535 ) C112_=_C3722( C112 C3722 ) \nC112_=_C3727( C112 C3727 ) C113_=_C114( C113 C114 ) C113_=_C115( C113 C115 ) C113_=_C117( C113 C117 ) C113_=_C118( C113 C118 ) C113_=_C119( C113 C119 ) \nC113_=_C120( C113 C120 ) C113_=_C157( C113 C157 ) C113_=_C174( C113 C174 ) C113_=_C249( C113 C249 ) C113_=_C307( C113 C307 ) C113_=_C974( C113 C974 ) \nC113_=_C3778( C113 C3778 ) C113_=_C3779( C113 C3779 ) C114_=_C115( C114 C115 ) C114_=_C117( C114 C117 ) C114_=_C118( C114 C118 ) C114_=_C119( C114 C119 ) \nC114_=_C120( C114 C120 ) C114_=_C273( C114 C273 ) C114_=_C3844( C114 C3844 ) C114_=_C3847( C114 C3847 ) C115_=_C117( C115 C117 ) C115_=_C118( C115 C118 ) \nC115_=_C119( C115 C119 ) C115_=_C120( C115 C120 ) C115_=_C158( C115 C158 ) C115_=_C175( C115 C175 ) C115_=_C308( C115 C308 ) C115_=_C1271( C115 C1271 ) \nC115_=_C1591( C115 C1591 ) C115_=_C1925( C115 C1925 ) C115_=_C2286( C115 C2286 ) C115_=_C2542( C115 C2542 ) C115_=_C3059( C115 C3059 ) C115_=_C3102( C115 C3102 ) \nC115_=_C3347( C115 C3347 ) C115_=_C3722( C115 C3722 ) C115_=_C3778( C115 C3778 ) C115_=_C3791( C115 C3791 ) C115_=_C3828( C115 C3828 ) C115_=_C3844( C115 C3844 ) \nC115_=_C3968( C115 C3968 ) C115_=_C3969( C115 C3969 ) C115_=_C3971( C115 C3971 ) C115_=_C3972( C115 C3972 ) C115_=_C3973( C115 C3973 ) C115_=_C3974( C115 C3974 ) \nC117_=_C118( C117 C118 ) C117_=_C119( C117 C119 ) C117_=_C120( C117 C120 ) C117_=_C139( C117 C139 ) C117_=_C177( C117 C177 ) C117_=_C216( C117 C216 ) \nC117_=_C278( C117 C278 ) C117_=_C323( C117 C323 ) C117_=_C340( C117 C340 ) C117_=_C3971( C117 C3971 ) C117_=_C4073( C117 C4073 ) C118_=_C119( C118 C119 ) \nC118_=_C120( C118 C120 ) C118_=_C162( C118 C162 ) C118_=_C178( C118 C178 ) C118_=_C255( C118 C255 ) C118_=_C313( C118 C313 ) C118_=_C3974( C118 C3974 ) \nC119_=_C120( C119 C120 ) C119_=_C141( C119 C141 ) C119_=_C179( C119 C179 ) C119_=_C218( C119 C218 ) C119_=_C326( C119 C326 ) C119_=_C342( C119 C342 ) \nC119_=_C979( C119 C979 ) C119_=_C4024( C119 C4024 ) C120_=_C142( C120 C142 ) C120_=_C180( C120 C180 ) C120_=_C219( C120 C219 ) C120_=_C327( C120 C327 ) \nC120_=_C343( C120 C343 ) C120_=_C1612( C120 C1612 ) C120_=_C2957( C120 C2957 ) C121_=_C122( C121 C122 ) C121_=_C125( C121 C125 ) C121_=_C127( C121 C127 ) \nC121_=_C130( C121 C130 ) C121_=_C132( C121 C132 ) C121_=_C133( C121 C133 ) C121_=_C134( C121 C134 ) C121_=_C136( C121 C136 ) C121_=_C138( C121 C138 ) \nC121_=_C139( C121 C139 ) C121_=_C141( C121 C141 ) C121_=_C142( C121 C142 ) C121_=_C164( C121 C164 ) C121_=_C167( C121 C167 ) C121_=_C169( C121 C169 ) \nC121_=_C170( C121 C170 ) C121_=_C171( C121 C171 ) C121_=_C172( C121 C172 ) C121_=_C173( C121 C173 ) C121_=_C174( C121 C174 ) C121_=_C175( C121 C175 ) \nC121_=_C176( C121 C176 ) C121_=_C177( C121 C177 ) C121_=_C178( C121 C178 ) C121_=_C179( C121 C179 ) C121_=_C180( C121 C180 ) C122_=_C125( C122 C125 ) \nC122_=_C127( C122 C127 ) C122_=_C130( C122 C130 ) C122_=_C132( C122 C132 ) C122_=_C133( C122 C133 ) C122_=_C134( C122 C134 ) C122_=_C136( C122 C136 ) \nC122_=_C138( C122 C138 ) C122_=_C139( C122 C139 ) C122_=_C141( C122 C141 ) C122_=_C142( C122 C142 ) C122_=_C203( C122 C203 ) C122_=_C204( C122 C204 ) \nC122_=_C207( C122 C207 ) C122_=_C208( C122 C208 ) C122_=_C209( C122 C209 ) C122_=_C210( C122 C210 ) C122_=_C211( C122 C211 ) C122_=_C212( C122 C212 ) \nC122_=_C213( C122 C213 ) C122_=_C214( C122 C214 ) C122_=_C216( C122 C216 ) C122_=_C217( C122 C217 ) C122_=_C218( C122 C218 ) C122_=_C219( C122 C219 ) \nC125_=_C127( C125 C127 ) C125_=_C130( C125 C130 ) C125_=_C132( C125 C132 ) C125_=_C133( C125 C133 ) C125_=_C134( C125 C134 ) C125_=_C136( C125 C136 ) \nC125_=_C138( C125 C138 ) C125_=_C139( C125 C139 ) C125_=_C141( C125 C141 ) C125_=_C142( C125 C142 ) C125_=_C240( C125 C240 ) C125_=_C257( C125 C257 ) \nC125_=_C282( C125 C282 ) C125_=_C314( C125 C314 ) C125_=_C315( C125 C315 ) C125_=_C316( C125 C316 ) C125_=_C317( C125 C317 ) C125_=_C318( C125 C318 ) \nC125_=_C319( C125 C319 ) C125_=_C320( C125 C320 ) C125_=_C321( C125 C321 ) C125_=_C322( C125 C322 ) C125_=_C323( C125 C323 ) C125_=_C324( C125 C324 ) \nC125_=_C325( C125 C325 ) C125_=_C326( C125 C326 ) C125_=_C327( C125 C327 ) C127_=_C130( C127 C130 ) C127_=_C132( C127 C132 ) C127_=_C133( C127 C133 ) \nC127_=_C134( C127 C134 ) C127_=_C136( C127 C136 ) C127_=_C138( C127 C138 ) C127_=_C139( C127 C139 ) C127_=_C141( C127 C141 ) C127_=_C142( C127 C142 ) \nC127_=_C284( C127 C284 ) C127_=_C328( C127 C328 ) C127_=_C344( C127 C344 ) C127_=_C345( C127 C345 ) C127_=_C346( C127 C346 ) C127_=_C347( C127 C347 ) \nC127_=_C348( C127 C348 ) C127_=_C349( C127 C349 ) C127_=_C350( C127 C350 ) C127_=_C351( C127 C351 ) C127_=_C352( C127 C352 ) C127_=_C353( C127 C353 ) \nC127_=_C354( C127 C354 ) C127_=_C356( C127 C356 ) C127_=_C357( C127 C357 ) C130_=_C132( C130 C132 ) C130_=_C133( C130 C133 ) C130_=_C134( C130 C134 ) \nC130_=_C136( C130 C136 ) C130_=_C138( C130 C138 ) C130_=_C139( C130 C139 ) C130_=_C141( C130 C141 ) C130_=_C142( C130 C142 ) C130_=_C261( C130 C261 ) \nC130_=_C287( C130 C287 ) C130_=_C331( C130 C331 ) C130_=_C962( C130 C962 ) C130_=_C1157( C130 C1157 ) C130_=_C1305( C130 C1305 ) C130_=_C1315( C130 C1315 ) \nC130_=_C1320( C130 C1320 ) C130_=_C1322( C130 C1322 ) C132_=_C133( C132 C133 ) C132_=_C134( C132 C134 ) C132_=_C136( C132 C136 ) C132_=_C138( C132 C138 ) \nC132_=_C139( C132 C139 ) C132_=_C141( C132 C141 ) C132_=_C142( C132 C142 ) C132_=_C169( C132 C169 ) C132_=_C211( C132 C211 ) C132_=_C317( C132 C317 ) \nC132_=_C333( C132 C333 ) C133_=_C134( C133 C134 ) C133_=_C136( C133 C136 ) C133_=_C138( C133 C138 ) C133_=_C139( C133 C139 ) C133_=_C141( C133 C141 ) \nC133_=_C142( C133 C142 ) C133_=_C170( C133 C170 ) C133_=_C334( C133 C334 ) C133_=_C345( C133 C345 ) C133_=_C2028( C133 C2028 ) C134_=_C136( C134 C136 ) \nC134_=_C138( C134 C138 ) C134_=_C139( C134 C139 ) C134_=_C141( C134 C141 ) C134_=_C142( C134 C142 ) C134_=_C172( C134 C172 ) C134_=_C335( C134 C335 ) \nC134_=_C350( C134 C350 ) C136_=_C138( C136 C138 ) C136_=_C139( C136 C139 ) C136_=_C141( C136 C141 ) C136_=_C142( C136 C142 ) C136_=_C173( C136 C173 ) \nC136_=_C337( C136 C337 ) C136_=_C351( C136 C351 ) C136_=_C970( C136 C970 ) C136_=_C3634( C136 C3634 ) C138_=_C139( C138 C139 ) C138_=_C141( C138 C141 ) \nC138_=_C142( C138 C142 ) C138_=_C176( C138 C176 ) C138_=_C339( C138 C339 ) C138_=_C354( C138 C354 ) C139_=_C141( C139 C141 ) C139_=_C142( C139 C142 ) \nC139_=_C177( C139 C177 ) C139_=_C216( C139 C216 ) C139_=_C278( C139 C278 ) C139_=_C323( C139 C323 ) C139_=_C340( C139 C340 ) C139_=_C3971( C139 C3971 ) \nC139_=_C4073( C139 C4073 ) C141_=_C142( C141 C142 ) C141_=_C179( C141 C179 ) C141_=_C218( C141 C218 ) C141_=_C326( C141 C326 ) C141_=_C342( C141 C342 ) \nC141_=_C979( C141 C979 ) C141_=_C4024( C141 C4024 ) C142_=_C180( C142 C180 ) C142_=_C219( C142 C219 ) C142_=_C327( C142 C327 ) C142_=_C343( C142 C343 ) \nC142_=_C1612( C142 C1612 ) C142_=_C2957( C142 C2957 ) C147_=_C148( C147 C148 ) C147_=_C151( C147 C151 ) C147_=_C152( C147 C152 ) C147_=_C153( C147 C153 ) \nC147_=_C154( C147 C154 ) C147_=_C155( C147 C155 ) C147_=_C156( C147 C156 ) C147_=_C157( C147 C157 ) C147_=_C158( C147 C158 ) C147_=_C159( C147 C159 ) \nC147_=_C161( C147 C161 ) C147_=_C162( C147 C162 ) C147_=_C164( C147 C164 ) C147_=_C183( C147 C183 ) C147_=_C203( C147 C203 ) C147_=_C220( C147 C220 ) \nC147_=_C239( C147 C239 ) C147_=_C240( C147 C240 ) C147_=_C241( C147 C241 ) C147_=_C242( C147 C242 ) C147_=_C243( C147 C243 ) C147_=_C244( C147 C244 ) \nC147_=_C245( C147 C245 ) C147_=_C247( C147 C247 ) C147_=_C249( C147 C249 ) C147_=_C251( C147 C251 ) C147_=_C252( C147 C252 ) C147_=_C254( C147 C254 ) \nC147_=_C255( C147 C255 ) C148_=_C151( C148 C151 ) C148_=_C152( C148 C152 ) C148_=_C153( C148 C153 ) C148_=_C154( C148 C154 ) C148_=_C155( C148 C155 ) \nC148_=_C156( C148 C156 ) C148_=_C157( C148 C157 ) C148_=_C158( C148 C158 ) C148_=_C159( C148 C159 ) C148_=_C161( C148 C161 ) C148_=_C162( C148 C162 ) \nC148_=_C184( C148 C184 ) C148_=_C204( C148 C204 ) C148_=_C221( C148 C221 ) C148_=_C281( C148 C281 ) C148_=_C282(</w:t>
      </w:r>
    </w:p>
    <w:p>
      <w:pPr>
        <w:pStyle w:val="PreformattedText"/>
        <w:bidi w:val="0"/>
        <w:spacing w:before="0" w:after="0"/>
        <w:jc w:val="left"/>
        <w:rPr/>
      </w:pPr>
      <w:r>
        <w:rPr/>
        <w:t xml:space="preserve"> </w:t>
      </w:r>
      <w:r>
        <w:rPr/>
        <w:t>C148 C282 ) C148_=_C284( C148 C284 ) \nC148_=_C287( C148 C287 ) C148_=_C288( C148 C288 ) C148_=_C290( C148 C290 ) C148_=_C291( C148 C291 ) C148_=_C293( C148 C293 ) C148_=_C294( C148 C294 ) \nC148_=_C296( C148 C296 ) C148_=_C297( C148 C297 ) C148_=_C299( C148 C299 ) C151_=_C152( C151 C152 ) C151_=_C153( C151 C153 ) C151_=_C154( C151 C154 ) \nC151_=_C155( C151 C155 ) C151_=_C156( C151 C156 ) C151_=_C157( C151 C157 ) C151_=_C158( C151 C158 ) C151_=_C159( C151 C159 ) C151_=_C161( C151 C161 ) \nC151_=_C162( C151 C162 ) C151_=_C187( C151 C187 ) C151_=_C208( C151 C208 ) C151_=_C225( C151 C225 ) C151_=_C241( C151 C241 ) C151_=_C415( C151 C415 ) \nC151_=_C432( C151 C432 ) C152_=_C153( C152 C153 ) C152_=_C154( C152 C154 ) C152_=_C155( C152 C155 ) C152_=_C156( C152 C156 ) C152_=_C157( C152 C157 ) \nC152_=_C158( C152 C158 ) C152_=_C159( C152 C159 ) C152_=_C161( C152 C161 ) C152_=_C162( C152 C162 ) C152_=_C188( C152 C188 ) C152_=_C209( C152 C209 ) \nC152_=_C226( C152 C226 ) C152_=_C242( C152 C242 ) C152_=_C908( C152 C908 ) C153_=_C154( C153 C154 ) C153_=_C155( C153 C155 ) C153_=_C156( C153 C156 ) \nC153_=_C157( C153 C157 ) C153_=_C158( C153 C158 ) C153_=_C159( C153 C159 ) C153_=_C161( C153 C161 ) C153_=_C162( C153 C162 ) C153_=_C210( C153 C210 ) \nC153_=_C228( C153 C228 ) C153_=_C288( C153 C288 ) C153_=_C302( C153 C302 ) C153_=_C315( C153 C315 ) C153_=_C1404( C153 C1404 ) C154_=_C155( C154 C155 ) \nC154_=_C156( C154 C156 ) C154_=_C157( C154 C157 ) C154_=_C158( C154 C158 ) C154_=_C159( C154 C159 ) C154_=_C161( C154 C161 ) C154_=_C162( C154 C162 ) \nC154_=_C171( C154 C171 ) C154_=_C244( C154 C244 ) C154_=_C304( C154 C304 ) C154_=_C1160( C154 C1160 ) C154_=_C2535( C154 C2535 ) C154_=_C2542( C154 C2542 ) \nC155_=_C156( C155 C156 ) C155_=_C157( C155 C157 ) C155_=_C158( C155 C158 ) C155_=_C159( C155 C159 ) C155_=_C161( C155 C161 ) C155_=_C162( C155 C162 ) \nC155_=_C194( C155 C194 ) C155_=_C212( C155 C212 ) C155_=_C232( C155 C232 ) C155_=_C245( C155 C245 ) C155_=_C1163( C155 C1163 ) C155_=_C2900( C155 C2900 ) \nC156_=_C157( C156 C157 ) C156_=_C158( C156 C158 ) C156_=_C159( C156 C159 ) C156_=_C161( C156 C161 ) C156_=_C162( C156 C162 ) C156_=_C213( C156 C213 ) \nC156_=_C233( C156 C233 ) C156_=_C291( C156 C291 ) C156_=_C305( C156 C305 ) C156_=_C319( C156 C319 ) C157_=_C158( C157 C158 ) C157_=_C159( C157 C159 ) \nC157_=_C161( C157 C161 ) C157_=_C162( C157 C162 ) C157_=_C174( C157 C174 ) C157_=_C249( C157 C249 ) C157_=_C307( C157 C307 ) C157_=_C974( C157 C974 ) \nC157_=_C3778( C157 C3778 ) C157_=_C3779( C157 C3779 ) C158_=_C159( C158 C159 ) C158_=_C161( C158 C161 ) C158_=_C162( C158 C162 ) C158_=_C175( C158 C175 ) \nC158_=_C308( C158 C308 ) C158_=_C1271( C158 C1271 ) C158_=_C1591( C158 C1591 ) C158_=_C1925( C158 C1925 ) C158_=_C2286( C158 C2286 ) C158_=_C2542( C158 C2542 ) \nC158_=_C3059( C158 C3059 ) C158_=_C3102( C158 C3102 ) C158_=_C3347( C158 C3347 ) C158_=_C3722( C158 C3722 ) C158_=_C3778( C158 C3778 ) C158_=_C3791( C158 C3791 ) \nC158_=_C3828( C158 C3828 ) C158_=_C3844( C158 C3844 ) C158_=_C3968( C158 C3968 ) C158_=_C3969( C158 C3969 ) C158_=_C3971( C158 C3971 ) C158_=_C3972( C158 C3972 ) \nC158_=_C3973( C158 C3973 ) C158_=_C3974( C158 C3974 ) C159_=_C161( C159 C161 ) C159_=_C162( C159 C162 ) C159_=_C197( C159 C197 ) C159_=_C214( C159 C214 ) \nC159_=_C234( C159 C234 ) C159_=_C251( C159 C251 ) C159_=_C4036( C159 C4036 ) C161_=_C162( C161 C162 ) C161_=_C217( C161 C217 ) C161_=_C236( C161 C236 ) \nC161_=_C299( C161 C299 ) C161_=_C312( C161 C312 ) C161_=_C325( C161 C325 ) C162_=_C178( C162 C178 ) C162_=_C255( C162 C255 ) C162_=_C313( C162 C313 ) \nC162_=_C3974( C162 C3974 ) C164_=_C167( C164 C167 ) C164_=_C169( C164 C169 ) C164_=_C170( C164 C170 ) C164_=_C171( C164 C171 ) C164_=_C172( C164 C172 ) \nC164_=_C173( C164 C173 ) C164_=_C174( C164 C174 ) C164_=_C175( C164 C175 ) C164_=_C176( C164 C176 ) C164_=_C177( C164 C177 ) C164_=_C178( C164 C178 ) \nC164_=_C179( C164 C179 ) C164_=_C180( C164 C180 ) C164_=_C183( C164 C183 ) C164_=_C203( C164 C203 ) C164_=_C220( C164 C220 ) C164_=_C239( C164 C239 ) \nC164_=_C240( C164 C240 ) C164_=_C241( C164 C241 ) C164_=_C242( C164 C242 ) C164_=_C243( C164 C243 ) C164_=_C244( C164 C244 ) C164_=_C245( C164 C245 ) \nC164_=_C247( C164 C247 ) C164_=_C249( C164 C249 ) C164_=_C251( C164 C251 ) C164_=_C252( C164 C252 ) C164_=_C254( C164 C254 ) C164_=_C255( C164 C255 ) \nC167_=_C169( C167 C169 ) C167_=_C170( C167 C170 ) C167_=_C171( C167 C171 ) C167_=_C172( C167 C172 ) C167_=_C173( C167 C173 ) C167_=_C174( C167 C174 ) \nC167_=_C175( C167 C175 ) C167_=_C176( C167 C176 ) C167_=_C177( C167 C177 ) C167_=_C178( C167 C178 ) C167_=_C179( C167 C179 ) C167_=_C180( C167 C180 ) \nC167_=_C207( C167 C207 ) C167_=_C314( C167 C314 ) C167_=_C328( C167 C328 ) C167_=_C331( C167 C331 ) C167_=_C333( C167 C333 ) C167_=_C334( C167 C334 ) \nC167_=_C335( C167 C335 ) C167_=_C337( C167 C337 ) C167_=_C339( C167 C339 ) C167_=_C340( C167 C340 ) C167_=_C342( C167 C342 ) C167_=_C343( C167 C343 ) \nC169_=_C170( C169 C170 ) C169_=_C171( C169 C171 ) C169_=_C172( C169 C172 ) C169_=_C173( C169 C173 ) C169_=_C174( C169 C174 ) C169_=_C175( C169 C175 ) \nC169_=_C176( C169 C176 ) C169_=_C177( C169 C177 ) C169_=_C178( C169 C178 ) C169_=_C179( C169 C179 ) C169_=_C180( C169 C180 ) C169_=_C211( C169 C211 ) \nC169_=_C317( C169 C317 ) C169_=_C333( C169 C333 ) C170_=_C171( C170 C171 ) C170_=_C172( C170 C172 ) C170_=_C173( C170 C173 ) C170_=_C174( C170 C174 ) \nC170_=_C175( C170 C175 ) C170_=_C176( C170 C176 ) C170_=_C177( C170 C177 ) C170_=_C178( C170 C178 ) C170_=_C179( C170 C179 ) C170_=_C180( C170 C180 ) \nC170_=_C334( C170 C334 ) C170_=_C345( C170 C345 ) C170_=_C2028( C170 C2028 ) C171_=_C172( C171 C172 ) C171_=_C173( C171 C173 ) C171_=_C174( C171 C174 ) \nC171_=_C175( C171 C175 ) C171_=_C176( C171 C176 ) C171_=_C177( C171 C177 ) C171_=_C178( C171 C178 ) C171_=_C179( C171 C179 ) C171_=_C180( C171 C180 ) \nC171_=_C244( C171 C244 ) C171_=_C304( C171 C304 ) C171_=_C1160( C171 C1160 ) C171_=_C2535( C171 C2535 ) C171_=_C2542( C171 C2542 ) C172_=_C173( C172 C173 ) \nC172_=_C174( C172 C174 ) C172_=_C175( C172 C175 ) C172_=_C176( C172 C176 ) C172_=_C177( C172 C177 ) C172_=_C178( C172 C178 ) C172_=_C179( C172 C179 ) \nC172_=_C180( C172 C180 ) C172_=_C335( C172 C335 ) C172_=_C350( C172 C350 ) C173_=_C174( C173 C174 ) C173_=_C175( C173 C175 ) C173_=_C176( C173 C176 ) \nC173_=_C177( C173 C177 ) C173_=_C178( C173 C178 ) C173_=_C179( C173 C179 ) C173_=_C180( C173 C180 ) C173_=_C337( C173 C337 ) C173_=_C351( C173 C351 ) \nC173_=_C970( C173 C970 ) C173_=_C3634( C173 C3634 ) C174_=_C175( C174 C175 ) C174_=_C176( C174 C176 ) C174_=_C177( C174 C177 ) C174_=_C178( C174 C178 ) \nC174_=_C179( C174 C179 ) C174_=_C180( C174 C180 ) C174_=_C249( C174 C249 ) C174_=_C307( C174 C307 ) C174_=_C974( C174 C974 ) C174_=_C3778( C174 C3778 ) \nC174_=_C3779( C174 C3779 ) C175_=_C176( C175 C176 ) C175_=_C177( C175 C177 ) C175_=_C178( C175 C178 ) C175_=_C179( C175 C179 ) C175_=_C180( C175 C180 ) \nC175_=_C308( C175 C308 ) C175_=_C1271( C175 C1271 ) C175_=_C1591( C175 C1591 ) C175_=_C1925( C175 C1925 ) C175_=_C2286( C175 C2286 ) C175_=_C2542( C175 C2542 ) \nC175_=_C3059( C175 C3059 ) C175_=_C3102( C175 C3102 ) C175_=_C3347( C175 C3347 ) C175_=_C3722( C175 C3722 ) C175_=_C3778( C175 C3778 ) C175_=_C3791( C175 C3791 ) \nC175_=_C3828( C175 C3828 ) C175_=_C3844( C175 C3844 ) C175_=_C3968( C175 C3968 ) C175_=_C3969( C175 C3969 ) C175_=_C3971( C175 C3971 ) C175_=_C3972( C175 C3972 ) \nC175_=_C3973( C175 C3973 ) C175_=_C3974( C175 C3974 ) C176_=_C177( C176 C177 ) C176_=_C178( C176 C178 ) C176_=_C179( C176 C179 ) C176_=_C180( C176 C180 ) \nC176_=_C339( C176 C339 ) C176_=_C354( C176 C354 ) C177_=_C178( C177 C178 ) C177_=_C179( C177 C179 ) C177_=_C180( C177 C180 ) C177_=_C216( C177 C216 ) \nC177_=_C278( C177 C278 ) C177_=_C323( C177 C323 ) C177_=_C340( C177 C340 ) C177_=_C3971( C177 C3971 ) C177_=_C4073( C177 C4073 ) C178_=_C179( C178 C179 ) \nC178_=_C180( C178 C180 ) C178_=_C255( C178 C255 ) C178_=_C313( C178 C313 ) C178_=_C3974( C178 C3974 ) C179_=_C180( C179 C180 ) C179_=_C218( C179 C218 ) \nC179_=_C326( C179 C326 ) C179_=_C342( C179 C342 ) C179_=_C979( C179 C979 ) C179_=_C4024( C179 C4024 ) C180_=_C219( C180 C219 ) C180_=_C327( C180 C327 ) \nC180_=_C343( C180 C343 ) C180_=_C1612( C180 C1612 ) C180_=_C2957( C180 C2957 ) C183_=_C184( C183 C184 ) C183_=_C187( C183 C187 ) C183_=_C188( C183 C188 ) \nC183_=_C189( C183 C189 ) C183_=_C190( C183 C190 ) C183_=_C191( C183 C191 ) C183_=_C192( C183 C192 ) C183_=_C193( C183 C193 ) C183_=_C194( C183 C194 ) \nC183_=_C195( C183 C195 ) C183_=_C196( C183 C196 ) C183_=_C197( C183 C197 ) C183_=_C200( C183 C200 ) C183_=_C201( C183 C201 ) C183_=_C203( C183 C203 ) \nC183_=_C220( C183 C220 ) C183_=_C239( C183 C239 ) C183_=_C240( C183 C240 ) C183_=_C241( C183 C241 ) C183_=_C242( C183 C242 ) C183_=_C243( C183 C243 ) \nC183_=_C244( C183 C244 ) C183_=_C245( C183 C245 ) C183_=_C247( C183 C247 ) C183_=_C249( C183 C249 ) C183_=_C251( C183 C251 ) C183_=_C252( C183 C252 ) \nC183_=_C254( C183 C254 ) C183_=_C255( C183 C255 ) C184_=_C187( C184 C187 ) C184_=_C188( C184 C188 ) C184_=_C189( C184 C189 ) C184_=_C190( C184 C190 ) \nC184_=_C191( C184 C191 ) C184_=_C192( C184 C192 ) C184_=_C193( C184 C193 ) C184_=_C194( C184 C194 ) C184_=_C195( C184 C195 ) C184_=_C196( C184 C196 ) \nC184_=_C197( C184 C197 ) C184_=_C200( C184 C200 ) C184_=_C201( C184 C201 ) C184_=_C204( C184 C204 ) C184_=_C221( C184 C221 ) C184_=_C281( C184 C281 ) \nC184_=_C282( C184 C282 ) C184_=_C284( C184 C284 ) C184_=_C287( C184 C287 ) C184_=_C288( C184 C288 ) C184_=_C290( C184 C290 ) C184_=_C291( C184 C291 ) \nC184_=_C293( C184 C293 ) C184_=_C294( C184 C294 ) C184_=_C296( C184 C296 ) C184_=_C297( C184 C297 ) C184_=_C299( C184 C299 ) C187_=_C188( C187 C188 ) \nC187_=_C189( C187 C189 ) C187_=_C190( C187 C190 ) C187_=_C191( C187 C191 ) C187_=_C192( C187 C192 ) C187_=_C193( C187 C193 ) C187_=_C194( C187 C194 ) \nC187_=_C195(</w:t>
      </w:r>
    </w:p>
    <w:p>
      <w:pPr>
        <w:pStyle w:val="PreformattedText"/>
        <w:bidi w:val="0"/>
        <w:spacing w:before="0" w:after="0"/>
        <w:jc w:val="left"/>
        <w:rPr/>
      </w:pPr>
      <w:r>
        <w:rPr/>
        <w:t xml:space="preserve"> </w:t>
      </w:r>
      <w:r>
        <w:rPr/>
        <w:t>C187 C195 ) C187_=_C196( C187 C196 ) C187_=_C197( C187 C197 ) C187_=_C200( C187 C200 ) C187_=_C201( C187 C201 ) C187_=_C208( C187 C208 ) \nC187_=_C225( C187 C225 ) C187_=_C241( C187 C241 ) C187_=_C415( C187 C415 ) C187_=_C432( C187 C432 ) C188_=_C189( C188 C189 ) C188_=_C190( C188 C190 ) \nC188_=_C191( C188 C191 ) C188_=_C192( C188 C192 ) C188_=_C193( C188 C193 ) C188_=_C194( C188 C194 ) C188_=_C195( C188 C195 ) C188_=_C196( C188 C196 ) \nC188_=_C197( C188 C197 ) C188_=_C200( C188 C200 ) C188_=_C201( C188 C201 ) C188_=_C209( C188 C209 ) C188_=_C226( C188 C226 ) C188_=_C242( C188 C242 ) \nC188_=_C908( C188 C908 ) C189_=_C190( C189 C190 ) C189_=_C191( C189 C191 ) C189_=_C192( C189 C192 ) C189_=_C193( C189 C193 ) C189_=_C194( C189 C194 ) \nC189_=_C195( C189 C195 ) C189_=_C196( C189 C196 ) C189_=_C197( C189 C197 ) C189_=_C200( C189 C200 ) C189_=_C201( C189 C201 ) C189_=_C227( C189 C227 ) \nC189_=_C344( C189 C344 ) C190_=_C191( C190 C191 ) C190_=_C192( C190 C192 ) C190_=_C193( C190 C193 ) C190_=_C194( C190 C194 ) C190_=_C195( C190 C195 ) \nC190_=_C196( C190 C196 ) C190_=_C197( C190 C197 ) C190_=_C200( C190 C200 ) C190_=_C201( C190 C201 ) C190_=_C229( C190 C229 ) C190_=_C346( C190 C346 ) \nC191_=_C192( C191 C192 ) C191_=_C193( C191 C193 ) C191_=_C194( C191 C194 ) C191_=_C195( C191 C195 ) C191_=_C196( C191 C196 ) C191_=_C197( C191 C197 ) \nC191_=_C200( C191 C200 ) C191_=_C201( C191 C201 ) C191_=_C290( C191 C290 ) C191_=_C303( C191 C303 ) C191_=_C347( C191 C347 ) C191_=_C2328( C191 C2328 ) \nC192_=_C193( C192 C193 ) C192_=_C194( C192 C194 ) C192_=_C195( C192 C195 ) C192_=_C196( C192 C196 ) C192_=_C197( C192 C197 ) C192_=_C200( C192 C200 ) \nC192_=_C201( C192 C201 ) C192_=_C230( C192 C230 ) C192_=_C348( C192 C348 ) C193_=_C194( C193 C194 ) C193_=_C195( C193 C195 ) C193_=_C196( C193 C196 ) \nC193_=_C197( C193 C197 ) C193_=_C200( C193 C200 ) C193_=_C201( C193 C201 ) C193_=_C231( C193 C231 ) C193_=_C349( C193 C349 ) C194_=_C195( C194 C195 ) \nC194_=_C196( C194 C196 ) C194_=_C197( C194 C197 ) C194_=_C200( C194 C200 ) C194_=_C201( C194 C201 ) C194_=_C212( C194 C212 ) C194_=_C232( C194 C232 ) \nC194_=_C245( C194 C245 ) C194_=_C1163( C194 C1163 ) C194_=_C2900( C194 C2900 ) C195_=_C196( C195 C196 ) C195_=_C197( C195 C197 ) C195_=_C200( C195 C200 ) \nC195_=_C201( C195 C201 ) C195_=_C293( C195 C293 ) C195_=_C306( C195 C306 ) C195_=_C352( C195 C352 ) C195_=_C3643( C195 C3643 ) C196_=_C197( C196 C197 ) \nC196_=_C200( C196 C200 ) C196_=_C201( C196 C201 ) C196_=_C294( C196 C294 ) C196_=_C309( C196 C309 ) C196_=_C353( C196 C353 ) C196_=_C3988( C196 C3988 ) \nC197_=_C200( C197 C200 ) C197_=_C201( C197 C201 ) C197_=_C214( C197 C214 ) C197_=_C234( C197 C234 ) C197_=_C251( C197 C251 ) C197_=_C4036( C197 C4036 ) \nC200_=_C201( C200 C201 ) C200_=_C297( C200 C297 ) C200_=_C311( C200 C311 ) C200_=_C356( C200 C356 ) C200_=_C4083( C200 C4083 ) C201_=_C237( C201 C237 ) \nC201_=_C357( C201 C357 ) C203_=_C204( C203 C204 ) C203_=_C207( C203 C207 ) C203_=_C208( C203 C208 ) C203_=_C209( C203 C209 ) C203_=_C210( C203 C210 ) \nC203_=_C211( C203 C211 ) C203_=_C212( C203 C212 ) C203_=_C213( C203 C213 ) C203_=_C214( C203 C214 ) C203_=_C216( C203 C216 ) C203_=_C217( C203 C217 ) \nC203_=_C218( C203 C218 ) C203_=_C219( C203 C219 ) C203_=_C220( C203 C220 ) C203_=_C239( C203 C239 ) C203_=_C240( C203 C240 ) C203_=_C241( C203 C241 ) \nC203_=_C242( C203 C242 ) C203_=_C243( C203 C243 ) C203_=_C244( C203 C244 ) C203_=_C245( C203 C245 ) C203_=_C247( C203 C247 ) C203_=_C249( C203 C249 ) \nC203_=_C251( C203 C251 ) C203_=_C252( C203 C252 ) C203_=_C254( C203 C254 ) C203_=_C255( C203 C255 ) C204_=_C207( C204 C207 ) C204_=_C208( C204 C208 ) \nC204_=_C209( C204 C209 ) C204_=_C210( C204 C210 ) C204_=_C211( C204 C211 ) C204_=_C212( C204 C212 ) C204_=_C213( C204 C213 ) C204_=_C214( C204 C214 ) \nC204_=_C216( C204 C216 ) C204_=_C217( C204 C217 ) C204_=_C218( C204 C218 ) C204_=_C219( C204 C219 ) C204_=_C221( C204 C221 ) C204_=_C281( C204 C281 ) \nC204_=_C282( C204 C282 ) C204_=_C284( C204 C284 ) C204_=_C287( C204 C287 ) C204_=_C288( C204 C288 ) C204_=_C290( C204 C290 ) C204_=_C291( C204 C291 ) \nC204_=_C293( C204 C293 ) C204_=_C294( C204 C294 ) C204_=_C296( C204 C296 ) C204_=_C297( C204 C297 ) C204_=_C299( C204 C299 ) C207_=_C208( C207 C208 ) \nC207_=_C209( C207 C209 ) C207_=_C210( C207 C210 ) C207_=_C211( C207 C211 ) C207_=_C212( C207 C212 ) C207_=_C213( C207 C213 ) C207_=_C214( C207 C214 ) \nC207_=_C216( C207 C216 ) C207_=_C217( C207 C217 ) C207_=_C218( C207 C218 ) C207_=_C219( C207 C219 ) C207_=_C314( C207 C314 ) C207_=_C328( C207 C328 ) \nC207_=_C331( C207 C331 ) C207_=_C333( C207 C333 ) C207_=_C334( C207 C334 ) C207_=_C335( C207 C335 ) C207_=_C337( C207 C337 ) C207_=_C339( C207 C339 ) \nC207_=_C340( C207 C340 ) C207_=_C342( C207 C342 ) C207_=_C343( C207 C343 ) C208_=_C209( C208 C209 ) C208_=_C210( C208 C210 ) C208_=_C211( C208 C211 ) \nC208_=_C212( C208 C212 ) C208_=_C213( C208 C213 ) C208_=_C214( C208 C214 ) C208_=_C216( C208 C216 ) C208_=_C217( C208 C217 ) C208_=_C218( C208 C218 ) \nC208_=_C219( C208 C219 ) C208_=_C225( C208 C225 ) C208_=_C241( C208 C241 ) C208_=_C415( C208 C415 ) C208_=_C432( C208 C432 ) C209_=_C210( C209 C210 ) \nC209_=_C211( C209 C211 ) C209_=_C212( C209 C212 ) C209_=_C213( C209 C213 ) C209_=_C214( C209 C214 ) C209_=_C216( C209 C216 ) C209_=_C217( C209 C217 ) \nC209_=_C218( C209 C218 ) C209_=_C219( C209 C219 ) C209_=_C226( C209 C226 ) C209_=_C242( C209 C242 ) C209_=_C908( C209 C908 ) C210_=_C211( C210 C211 ) \nC210_=_C212( C210 C212 ) C210_=_C213( C210 C213 ) C210_=_C214( C210 C214 ) C210_=_C216( C210 C216 ) C210_=_C217( C210 C217 ) C210_=_C218( C210 C218 ) \nC210_=_C219( C210 C219 ) C210_=_C228( C210 C228 ) C210_=_C288( C210 C288 ) C210_=_C302( C210 C302 ) C210_=_C315( C210 C315 ) C210_=_C1404( C210 C1404 ) \nC211_=_C212( C211 C212 ) C211_=_C213( C211 C213 ) C211_=_C214( C211 C214 ) C211_=_C216( C211 C216 ) C211_=_C217( C211 C217 ) C211_=_C218( C211 C218 ) \nC211_=_C219( C211 C219 ) C211_=_C317( C211 C317 ) C211_=_C333( C211 C333 ) C212_=_C213( C212 C213 ) C212_=_C214( C212 C214 ) C212_=_C216( C212 C216 ) \nC212_=_C217( C212 C217 ) C212_=_C218( C212 C218 ) C212_=_C219( C212 C219 ) C212_=_C232( C212 C232 ) C212_=_C245( C212 C245 ) C212_=_C1163( C212 C1163 ) \nC212_=_C2900( C212 C2900 ) C213_=_C214( C213 C214 ) C213_=_C216( C213 C216 ) C213_=_C217( C213 C217 ) C213_=_C218( C213 C218 ) C213_=_C219( C213 C219 ) \nC213_=_C233( C213 C233 ) C213_=_C291( C213 C291 ) C213_=_C305( C213 C305 ) C213_=_C319( C213 C319 ) C214_=_C216( C214 C216 ) C214_=_C217( C214 C217 ) \nC214_=_C218( C214 C218 ) C214_=_C219( C214 C219 ) C214_=_C234( C214 C234 ) C214_=_C251( C214 C251 ) C214_=_C4036( C214 C4036 ) C216_=_C217( C216 C217 ) \nC216_=_C218( C216 C218 ) C216_=_C219( C216 C219 ) C216_=_C278( C216 C278 ) C216_=_C323( C216 C323 ) C216_=_C340( C216 C340 ) C216_=_C3971( C216 C3971 ) \nC216_=_C4073( C216 C4073 ) C217_=_C218( C217 C218 ) C217_=_C219( C217 C219 ) C217_=_C236( C217 C236 ) C217_=_C299( C217 C299 ) C217_=_C312( C217 C312 ) \nC217_=_C325( C217 C325 ) C218_=_C219( C218 C219 ) C218_=_C326( C218 C326 ) C218_=_C342( C218 C342 ) C218_=_C979( C218 C979 ) C218_=_C4024( C218 C4024 ) \nC219_=_C327( C219 C327 ) C219_=_C343( C219 C343 ) C219_=_C1612( C219 C1612 ) C219_=_C2957( C219 C2957 ) C220_=_C221( C220 C221 ) C220_=_C225( C220 C225 ) \nC220_=_C226( C220 C226 ) C220_=_C227( C220 C227 ) C220_=_C228( C220 C228 ) C220_=_C229( C220 C229 ) C220_=_C230( C220 C230 ) C220_=_C231( C220 C231 ) \nC220_=_C232( C220 C232 ) C220_=_C233( C220 C233 ) C220_=_C234( C220 C234 ) C220_=_C236( C220 C236 ) C220_=_C237( C220 C237 ) C220_=_C239( C220 C239 ) \nC220_=_C240( C220 C240 ) C220_=_C241( C220 C241 ) C220_=_C242( C220 C242 ) C220_=_C243( C220 C243 ) C220_=_C244( C220 C244 ) C220_=_C245( C220 C245 ) \nC220_=_C247( C220 C247 ) C220_=_C249( C220 C249 ) C220_=_C251( C220 C251 ) C220_=_C252( C220 C252 ) C220_=_C254( C220 C254 ) C220_=_C255( C220 C255 ) \nC221_=_C225( C221 C225 ) C221_=_C226( C221 C226 ) C221_=_C227( C221 C227 ) C221_=_C228( C221 C228 ) C221_=_C229( C221 C229 ) C221_=_C230( C221 C230 ) \nC221_=_C231( C221 C231 ) C221_=_C232( C221 C232 ) C221_=_C233( C221 C233 ) C221_=_C234( C221 C234 ) C221_=_C236( C221 C236 ) C221_=_C237( C221 C237 ) \nC221_=_C281( C221 C281 ) C221_=_C282( C221 C282 ) C221_=_C284( C221 C284 ) C221_=_C287( C221 C287 ) C221_=_C288( C221 C288 ) C221_=_C290( C221 C290 ) \nC221_=_C291( C221 C291 ) C221_=_C293( C221 C293 ) C221_=_C294( C221 C294 ) C221_=_C296( C221 C296 ) C221_=_C297( C221 C297 ) C221_=_C299( C221 C299 ) \nC225_=_C226( C225 C226 ) C225_=_C227( C225 C227 ) C225_=_C228( C225 C228 ) C225_=_C229( C225 C229 ) C225_=_C230( C225 C230 ) C225_=_C231( C225 C231 ) \nC225_=_C232( C225 C232 ) C225_=_C233( C225 C233 ) C225_=_C234( C225 C234 ) C225_=_C236( C225 C236 ) C225_=_C237( C225 C237 ) C225_=_C241( C225 C241 ) \nC225_=_C415( C225 C415 ) C225_=_C432( C225 C432 ) C226_=_C227( C226 C227 ) C226_=_C228( C226 C228 ) C226_=_C229( C226 C229 ) C226_=_C230( C226 C230 ) \nC226_=_C231( C226 C231 ) C226_=_C232( C226 C232 ) C226_=_C233( C226 C233 ) C226_=_C234( C226 C234 ) C226_=_C236( C226 C236 ) C226_=_C237( C226 C237 ) \nC226_=_C242( C226 C242 ) C226_=_C908( C226 C908 ) C227_=_C228( C227 C228 ) C227_=_C229( C227 C229 ) C227_=_C230( C227 C230 ) C227_=_C231( C227 C231 ) \nC227_=_C232( C227 C232 ) C227_=_C233( C227 C233 ) C227_=_C234( C227 C234 ) C227_=_C236( C227 C236 ) C227_=_C237( C227 C237 ) C227_=_C344( C227 C344 ) \nC228_=_C229( C228 C229 ) C228_=_C230( C228 C230 ) C228_=_C231( C228 C231 ) C228_=_C232( C228 C232 ) C228_=_C233( C228 C233 ) C228_=_C234( C228 C234 ) \nC228_=_C236( C228 C236 ) C228_=_C237( C228 C237 ) C228_=_C288( C228 C288 ) C228_=_C302( C228 C302 ) C228_=_C315( C228 C315 ) C228_=_C1404( C228 C1404 ) \nC229_=_C230( C229 C230 ) C229_=_C231( C229 C231 ) C229_=_C232( C229 C232 ) C229_=_C233( C229 C233 ) C229_=_C234( C229 C234 ) C229_=_C236( C229 C236 ) \nC229_=_C237(</w:t>
      </w:r>
    </w:p>
    <w:p>
      <w:pPr>
        <w:pStyle w:val="PreformattedText"/>
        <w:bidi w:val="0"/>
        <w:spacing w:before="0" w:after="0"/>
        <w:jc w:val="left"/>
        <w:rPr/>
      </w:pPr>
      <w:r>
        <w:rPr/>
        <w:t xml:space="preserve"> </w:t>
      </w:r>
      <w:r>
        <w:rPr/>
        <w:t>C229 C237 ) C229_=_C346( C229 C346 ) C230_=_C231( C230 C231 ) C230_=_C232( C230 C232 ) C230_=_C233( C230 C233 ) C230_=_C234( C230 C234 ) \nC230_=_C236( C230 C236 ) C230_=_C237( C230 C237 ) C230_=_C348( C230 C348 ) C231_=_C232( C231 C232 ) C231_=_C233( C231 C233 ) C231_=_C234( C231 C234 ) \nC231_=_C236( C231 C236 ) C231_=_C237( C231 C237 ) C231_=_C349( C231 C349 ) C232_=_C233( C232 C233 ) C232_=_C234( C232 C234 ) C232_=_C236( C232 C236 ) \nC232_=_C237( C232 C237 ) C232_=_C245( C232 C245 ) C232_=_C1163( C232 C1163 ) C232_=_C2900( C232 C2900 ) C233_=_C234( C233 C234 ) C233_=_C236( C233 C236 ) \nC233_=_C237( C233 C237 ) C233_=_C291( C233 C291 ) C233_=_C305( C233 C305 ) C233_=_C319( C233 C319 ) C234_=_C236( C234 C236 ) C234_=_C237( C234 C237 ) \nC234_=_C251( C234 C251 ) C234_=_C4036( C234 C4036 ) C236_=_C237( C236 C237 ) C236_=_C299( C236 C299 ) C236_=_C312( C236 C312 ) C236_=_C325( C236 C325 ) \nC237_=_C357( C237 C357 ) C239_=_C240( C239 C240 ) C239_=_C241( C239 C241 ) C239_=_C242( C239 C242 ) C239_=_C243( C239 C243 ) C239_=_C244( C239 C244 ) \nC239_=_C245( C239 C245 ) C239_=_C247( C239 C247 ) C239_=_C249( C239 C249 ) C239_=_C251( C239 C251 ) C239_=_C252( C239 C252 ) C239_=_C254( C239 C254 ) \nC239_=_C255( C239 C255 ) C239_=_C281( C239 C281 ) C239_=_C302( C239 C302 ) C239_=_C303( C239 C303 ) C239_=_C304( C239 C304 ) C239_=_C305( C239 C305 ) \nC239_=_C306( C239 C306 ) C239_=_C307( C239 C307 ) C239_=_C308( C239 C308 ) C239_=_C309( C239 C309 ) C239_=_C311( C239 C311 ) C239_=_C312( C239 C312 ) \nC239_=_C313( C239 C313 ) C240_=_C241( C240 C241 ) C240_=_C242( C240 C242 ) C240_=_C243( C240 C243 ) C240_=_C244( C240 C244 ) C240_=_C245( C240 C245 ) \nC240_=_C247( C240 C247 ) C240_=_C249( C240 C249 ) C240_=_C251( C240 C251 ) C240_=_C252( C240 C252 ) C240_=_C254( C240 C254 ) C240_=_C255( C240 C255 ) \nC240_=_C257( C240 C257 ) C240_=_C282( C240 C282 ) C240_=_C314( C240 C314 ) C240_=_C315( C240 C315 ) C240_=_C316( C240 C316 ) C240_=_C317( C240 C317 ) \nC240_=_C318( C240 C318 ) C240_=_C319( C240 C319 ) C240_=_C320( C240 C320 ) C240_=_C321( C240 C321 ) C240_=_C322( C240 C322 ) C240_=_C323( C240 C323 ) \nC240_=_C324( C240 C324 ) C240_=_C325( C240 C325 ) C240_=_C326( C240 C326 ) C240_=_C327( C240 C327 ) C241_=_C242( C241 C242 ) C241_=_C243( C241 C243 ) \nC241_=_C244( C241 C244 ) C241_=_C245( C241 C245 ) C241_=_C247( C241 C247 ) C241_=_C249( C241 C249 ) C241_=_C251( C241 C251 ) C241_=_C252( C241 C252 ) \nC241_=_C254( C241 C254 ) C241_=_C255( C241 C255 ) C241_=_C415( C241 C415 ) C241_=_C432( C241 C432 ) C242_=_C243( C242 C243 ) C242_=_C244( C242 C244 ) \nC242_=_C245( C242 C245 ) C242_=_C247( C242 C247 ) C242_=_C249( C242 C249 ) C242_=_C251( C242 C251 ) C242_=_C252( C242 C252 ) C242_=_C254( C242 C254 ) \nC242_=_C255( C242 C255 ) C242_=_C908( C242 C908 ) C243_=_C244( C243 C244 ) C243_=_C245( C243 C245 ) C243_=_C247( C243 C247 ) C243_=_C249( C243 C249 ) \nC243_=_C251( C243 C251 ) C243_=_C252( C243 C252 ) C243_=_C254( C243 C254 ) C243_=_C255( C243 C255 ) C243_=_C262( C243 C262 ) C243_=_C316( C243 C316 ) \nC243_=_C1537( C243 C1537 ) C243_=_C1542( C243 C1542 ) C243_=_C1547( C243 C1547 ) C244_=_C245( C244 C245 ) C244_=_C247( C244 C247 ) C244_=_C249( C244 C249 ) \nC244_=_C251( C244 C251 ) C244_=_C252( C244 C252 ) C244_=_C254( C244 C254 ) C244_=_C255( C244 C255 ) C244_=_C304( C244 C304 ) C244_=_C1160( C244 C1160 ) \nC244_=_C2535( C244 C2535 ) C244_=_C2542( C244 C2542 ) C245_=_C247( C245 C247 ) C245_=_C249( C245 C249 ) C245_=_C251( C245 C251 ) C245_=_C252( C245 C252 ) \nC245_=_C254( C245 C254 ) C245_=_C255( C245 C255 ) C245_=_C1163( C245 C1163 ) C245_=_C2900( C245 C2900 ) C247_=_C249( C247 C249 ) C247_=_C251( C247 C251 ) \nC247_=_C252( C247 C252 ) C247_=_C254( C247 C254 ) C247_=_C255( C247 C255 ) C247_=_C268( C247 C268 ) C247_=_C320( C247 C320 ) C247_=_C1165( C247 C1165 ) \nC247_=_C2945( C247 C2945 ) C247_=_C3169( C247 C3169 ) C247_=_C3179( C247 C3179 ) C247_=_C3181( C247 C3181 ) C249_=_C251( C249 C251 ) C249_=_C252( C249 C252 ) \nC249_=_C254( C249 C254 ) C249_=_C255( C249 C255 ) C249_=_C307( C249 C307 ) C249_=_C974( C249 C974 ) C249_=_C3778( C249 C3778 ) C249_=_C3779( C249 C3779 ) \nC251_=_C252( C251 C252 ) C251_=_C254( C251 C254 ) C251_=_C255( C251 C255 ) C251_=_C4036( C251 C4036 ) C252_=_C254( C252 C254 ) C252_=_C255( C252 C255 ) \nC252_=_C276( C252 C276 ) C252_=_C432( C252 C432 ) C252_=_C509( C252 C509 ) C252_=_C908( C252 C908 ) C252_=_C1572( C252 C1572 ) C252_=_C1592( C252 C1592 ) \nC252_=_C1928( C252 C1928 ) C252_=_C2171( C252 C2171 ) C252_=_C2290( C252 C2290 ) C252_=_C2689( C252 C2689 ) C252_=_C2852( C252 C2852 ) C252_=_C2900( C252 C2900 ) \nC252_=_C2981( C252 C2981 ) C252_=_C3061( C252 C3061 ) C252_=_C3349( C252 C3349 ) C252_=_C3479( C252 C3479 ) C252_=_C3727( C252 C3727 ) C252_=_C3847( C252 C3847 ) \nC252_=_C3969( C252 C3969 ) C252_=_C4036( C252 C4036 ) C252_=_C4063( C252 C4063 ) C252_=_C4072( C252 C4072 ) C252_=_C4073( C252 C4073 ) C254_=_C255( C254 C255 ) \nC254_=_C279( C254 C279 ) C254_=_C324( C254 C324 ) C254_=_C1609( C254 C1609 ) C254_=_C2955( C254 C2955 ) C254_=_C3338( C254 C3338 ) C254_=_C4076( C254 C4076 ) \nC255_=_C313( C255 C313 ) C255_=_C3974( C255 C3974 ) C257_=_C261( C257 C261 ) C257_=_C262( C257 C262 ) C257_=_C263( C257 C263 ) C257_=_C265( C257 C265 ) \nC257_=_C267( C257 C267 ) C257_=_C268( C257 C268 ) C257_=_C270( C257 C270 ) C257_=_C272( C257 C272 ) C257_=_C273( C257 C273 ) C257_=_C276( C257 C276 ) \nC257_=_C278( C257 C278 ) C257_=_C279( C257 C279 ) C257_=_C282( C257 C282 ) C257_=_C314( C257 C314 ) C257_=_C315( C257 C315 ) C257_=_C316( C257 C316 ) \nC257_=_C317( C257 C317 ) C257_=_C318( C257 C318 ) C257_=_C319( C257 C319 ) C257_=_C320( C257 C320 ) C257_=_C321( C257 C321 ) C257_=_C322( C257 C322 ) \nC257_=_C323( C257 C323 ) C257_=_C324( C257 C324 ) C257_=_C325( C257 C325 ) C257_=_C326( C257 C326 ) C257_=_C327( C257 C327 ) C261_=_C262( C261 C262 ) \nC261_=_C263( C261 C263 ) C261_=_C265( C261 C265 ) C261_=_C267( C261 C267 ) C261_=_C268( C261 C268 ) C261_=_C270( C261 C270 ) C261_=_C272( C261 C272 ) \nC261_=_C273( C261 C273 ) C261_=_C276( C261 C276 ) C261_=_C278( C261 C278 ) C261_=_C279( C261 C279 ) C261_=_C287( C261 C287 ) C261_=_C331( C261 C331 ) \nC261_=_C962( C261 C962 ) C261_=_C1157( C261 C1157 ) C261_=_C1305( C261 C1305 ) C261_=_C1315( C261 C1315 ) C261_=_C1320( C261 C1320 ) C261_=_C1322( C261 C1322 ) \nC262_=_C263( C262 C263 ) C262_=_C265( C262 C265 ) C262_=_C267( C262 C267 ) C262_=_C268( C262 C268 ) C262_=_C270( C262 C270 ) C262_=_C272( C262 C272 ) \nC262_=_C273( C262 C273 ) C262_=_C276( C262 C276 ) C262_=_C278( C262 C278 ) C262_=_C279( C262 C279 ) C262_=_C316( C262 C316 ) C262_=_C1537( C262 C1537 ) \nC262_=_C1542( C262 C1542 ) C262_=_C1547( C262 C1547 ) C263_=_C265( C263 C265 ) C263_=_C267( C263 C267 ) C263_=_C268( C263 C268 ) C263_=_C270( C263 C270 ) \nC263_=_C272( C263 C272 ) C263_=_C273( C263 C273 ) C263_=_C276( C263 C276 ) C263_=_C278( C263 C278 ) C263_=_C279( C263 C279 ) C263_=_C1591( C263 C1591 ) \nC263_=_C1592( C263 C1592 ) C265_=_C267( C265 C267 ) C265_=_C268( C265 C268 ) C265_=_C270( C265 C270 ) C265_=_C272( C265 C272 ) C265_=_C273( C265 C273 ) \nC265_=_C276( C265 C276 ) C265_=_C278( C265 C278 ) C265_=_C279( C265 C279 ) C265_=_C1925( C265 C1925 ) C265_=_C1928( C265 C1928 ) C267_=_C268( C267 C268 ) \nC267_=_C270( C267 C270 ) C267_=_C272( C267 C272 ) C267_=_C273( C267 C273 ) C267_=_C276( C267 C276 ) C267_=_C278( C267 C278 ) C267_=_C279( C267 C279 ) \nC267_=_C3053( C267 C3053 ) C267_=_C3059( C267 C3059 ) C267_=_C3061( C267 C3061 ) C267_=_C3063( C267 C3063 ) C268_=_C270( C268 C270 ) C268_=_C272( C268 C272 ) \nC268_=_C273( C268 C273 ) C268_=_C276( C268 C276 ) C268_=_C278( C268 C278 ) C268_=_C279( C268 C279 ) C268_=_C320( C268 C320 ) C268_=_C1165( C268 C1165 ) \nC268_=_C2945( C268 C2945 ) C268_=_C3169( C268 C3169 ) C268_=_C3179( C268 C3179 ) C268_=_C3181( C268 C3181 ) C270_=_C272( C270 C272 ) C270_=_C273( C270 C273 ) \nC270_=_C276( C270 C276 ) C270_=_C278( C270 C278 ) C270_=_C279( C270 C279 ) C270_=_C3347( C270 C3347 ) C270_=_C3349( C270 C3349 ) C272_=_C273( C272 C273 ) \nC272_=_C276( C272 C276 ) C272_=_C278( C272 C278 ) C272_=_C279( C272 C279 ) C272_=_C3535( C272 C3535 ) C272_=_C3722( C272 C3722 ) C272_=_C3727( C272 C3727 ) \nC273_=_C276( C273 C276 ) C273_=_C278( C273 C278 ) C273_=_C279( C273 C279 ) C273_=_C3844( C273 C3844 ) C273_=_C3847( C273 C3847 ) C276_=_C278( C276 C278 ) \nC276_=_C279( C276 C279 ) C276_=_C432( C276 C432 ) C276_=_C509( C276 C509 ) C276_=_C908( C276 C908 ) C276_=_C1572( C276 C1572 ) C276_=_C1592( C276 C1592 ) \nC276_=_C1928( C276 C1928 ) C276_=_C2171( C276 C2171 ) C276_=_C2290( C276 C2290 ) C276_=_C2689( C276 C2689 ) C276_=_C2852( C276 C2852 ) C276_=_C2900( C276 C2900 ) \nC276_=_C2981( C276 C2981 ) C276_=_C3061( C276 C3061 ) C276_=_C3349( C276 C3349 ) C276_=_C3479( C276 C3479 ) C276_=_C3727( C276 C3727 ) C276_=_C3847( C276 C3847 ) \nC276_=_C3969( C276 C3969 ) C276_=_C4036( C276 C4036 ) C276_=_C4063( C276 C4063 ) C276_=_C4072( C276 C4072 ) C276_=_C4073( C276 C4073 ) C278_=_C279( C278 C279 ) \nC278_=_C323( C278 C323 ) C278_=_C340( C278 C340 ) C278_=_C3971( C278 C3971 ) C278_=_C4073( C278 C4073 ) C279_=_C324( C279 C324 ) C279_=_C1609( C279 C1609 ) \nC279_=_C2955( C279 C2955 ) C279_=_C3338( C279 C3338 ) C279_=_C4076( C279 C4076 ) C281_=_C282( C281 C282 ) C281_=_C284( C281 C284 ) C281_=_C287( C281 C287 ) \nC281_=_C288( C281 C288 ) C281_=_C290( C281 C290 ) C281_=_C291( C281 C291 ) C281_=_C293( C281 C293 ) C281_=_C294( C281 C294 ) C281_=_C296( C281 C296 ) \nC281_=_C297( C281 C297 ) C281_=_C299( C281 C299 ) C281_=_C302( C281 C302 ) C281_=_C303( C281 C303 ) C281_=_C304( C281 C304 ) C281_=_C305( C281 C305 ) \nC281_=_C306( C281 C306 ) C281_=_C307( C281 C307 ) C281_=_C308( C281 C308 ) C281_=_C309( C281 C309 ) C281_=_C311( C281 C311 ) C281_=_C312( C281 C312 ) \nC281_=_C313( C281 C313 ) C282_=_C284( C282 C284 ) C282_=_C287( C282 C287 ) C282_=_C288( C282 C288 ) C282_=_C290( C282 C290 ) C282_=_C291( C282 C291</w:t>
      </w:r>
    </w:p>
    <w:p>
      <w:pPr>
        <w:pStyle w:val="PreformattedText"/>
        <w:bidi w:val="0"/>
        <w:spacing w:before="0" w:after="0"/>
        <w:jc w:val="left"/>
        <w:rPr/>
      </w:pPr>
      <w:r>
        <w:rPr/>
        <w:t xml:space="preserve"> </w:t>
      </w:r>
      <w:r>
        <w:rPr/>
        <w:t>) \nC282_=_C293( C282 C293 ) C282_=_C294( C282 C294 ) C282_=_C296( C282 C296 ) C282_=_C297( C282 C297 ) C282_=_C299( C282 C299 ) C282_=_C314( C282 C314 ) \nC282_=_C315( C282 C315 ) C282_=_C316( C282 C316 ) C282_=_C317( C282 C317 ) C282_=_C318( C282 C318 ) C282_=_C319( C282 C319 ) C282_=_C320( C282 C320 ) \nC282_=_C321( C282 C321 ) C282_=_C322( C282 C322 ) C282_=_C323( C282 C323 ) C282_=_C324( C282 C324 ) C282_=_C325( C282 C325 ) C282_=_C326( C282 C326 ) \nC282_=_C327( C282 C327 ) C284_=_C287( C284 C287 ) C284_=_C288( C284 C288 ) C284_=_C290( C284 C290 ) C284_=_C291( C284 C291 ) C284_=_C293( C284 C293 ) \nC284_=_C294( C284 C294 ) C284_=_C296( C284 C296 ) C284_=_C297( C284 C297 ) C284_=_C299( C284 C299 ) C284_=_C328( C284 C328 ) C284_=_C344( C284 C344 ) \nC284_=_C345( C284 C345 ) C284_=_C346( C284 C346 ) C284_=_C347( C284 C347 ) C284_=_C348( C284 C348 ) C284_=_C349( C284 C349 ) C284_=_C350( C284 C350 ) \nC284_=_C351( C284 C351 ) C284_=_C352( C284 C352 ) C284_=_C353( C284 C353 ) C284_=_C354( C284 C354 ) C284_=_C356( C284 C356 ) C284_=_C357( C284 C357 ) \nC287_=_C288( C287 C288 ) C287_=_C290( C287 C290 ) C287_=_C291( C287 C291 ) C287_=_C293( C287 C293 ) C287_=_C294( C287 C294 ) C287_=_C296( C287 C296 ) \nC287_=_C297( C287 C297 ) C287_=_C299( C287 C299 ) C287_=_C331( C287 C331 ) C287_=_C962( C287 C962 ) C287_=_C1157( C287 C1157 ) C287_=_C1305( C287 C1305 ) \nC287_=_C1315( C287 C1315 ) C287_=_C1320( C287 C1320 ) C287_=_C1322( C287 C1322 ) C288_=_C290( C288 C290 ) C288_=_C291( C288 C291 ) C288_=_C293( C288 C293 ) \nC288_=_C294( C288 C294 ) C288_=_C296( C288 C296 ) C288_=_C297( C288 C297 ) C288_=_C299( C288 C299 ) C288_=_C302( C288 C302 ) C288_=_C315( C288 C315 ) \nC288_=_C1404( C288 C1404 ) C290_=_C291( C290 C291 ) C290_=_C293( C290 C293 ) C290_=_C294( C290 C294 ) C290_=_C296( C290 C296 ) C290_=_C297( C290 C297 ) \nC290_=_C299( C290 C299 ) C290_=_C303( C290 C303 ) C290_=_C347( C290 C347 ) C290_=_C2328( C290 C2328 ) C291_=_C293( C291 C293 ) C291_=_C294( C291 C294 ) \nC291_=_C296( C291 C296 ) C291_=_C297( C291 C297 ) C291_=_C299( C291 C299 ) C291_=_C305( C291 C305 ) C291_=_C319( C291 C319 ) C293_=_C294( C293 C294 ) \nC293_=_C296( C293 C296 ) C293_=_C297( C293 C297 ) C293_=_C299( C293 C299 ) C293_=_C306( C293 C306 ) C293_=_C352( C293 C352 ) C293_=_C3643( C293 C3643 ) \nC294_=_C296( C294 C296 ) C294_=_C297( C294 C297 ) C294_=_C299( C294 C299 ) C294_=_C309( C294 C309 ) C294_=_C353( C294 C353 ) C294_=_C3988( C294 C3988 ) \nC296_=_C297( C296 C297 ) C296_=_C299( C296 C299 ) C296_=_C408( C296 C408 ) C296_=_C1098( C296 C1098 ) C296_=_C2012( C296 C2012 ) C296_=_C2028( C296 C2028 ) \nC296_=_C2122( C296 C2122 ) C296_=_C2174( C296 C2174 ) C296_=_C2255( C296 C2255 ) C296_=_C2328( C296 C2328 ) C296_=_C2476( C296 C2476 ) C296_=_C2656( C296 C2656 ) \nC296_=_C3007( C296 C3007 ) C296_=_C3063( C296 C3063 ) C296_=_C3221( C296 C3221 ) C296_=_C3458( C296 C3458 ) C296_=_C3489( C296 C3489 ) C296_=_C3613( C296 C3613 ) \nC296_=_C3643( C296 C3643 ) C296_=_C3825( C296 C3825 ) C296_=_C3929( C296 C3929 ) C296_=_C3939( C296 C3939 ) C296_=_C3988( C296 C3988 ) C296_=_C4081( C296 C4081 ) \nC296_=_C4082( C296 C4082 ) C296_=_C4083( C296 C4083 ) C297_=_C299( C297 C299 ) C297_=_C311( C297 C311 ) C297_=_C356( C297 C356 ) C297_=_C4083( C297 C4083 ) \nC299_=_C312( C299 C312 ) C299_=_C325( C299 C325 ) C302_=_C303( C302 C303 ) C302_=_C304( C302 C304 ) C302_=_C305( C302 C305 ) C302_=_C306( C302 C306 ) \nC302_=_C307( C302 C307 ) C302_=_C308( C302 C308 ) C302_=_C309( C302 C309 ) C302_=_C311( C302 C311 ) C302_=_C312( C302 C312 ) C302_=_C313( C302 C313 ) \nC302_=_C315( C302 C315 ) C302_=_C1404( C302 C1404 ) C303_=_C304( C303 C304 ) C303_=_C305( C303 C305 ) C303_=_C306( C303 C306 ) C303_=_C307( C303 C307 ) \nC303_=_C308( C303 C308 ) C303_=_C309( C303 C309 ) C303_=_C311( C303 C311 ) C303_=_C312( C303 C312 ) C303_=_C313( C303 C313 ) C303_=_C347( C303 C347 ) \nC303_=_C2328( C303 C2328 ) C304_=_C305( C304 C305 ) C304_=_C306( C304 C306 ) C304_=_C307( C304 C307 ) C304_=_C308( C304 C308 ) C304_=_C309( C304 C309 ) \nC304_=_C311( C304 C311 ) C304_=_C312( C304 C312 ) C304_=_C313( C304 C313 ) C304_=_C1160( C304 C1160 ) C304_=_C2535( C304 C2535 ) C304_=_C2542( C304 C2542 ) \nC305_=_C306( C305 C306 ) C305_=_C307( C305 C307 ) C305_=_C308( C305 C308 ) C305_=_C309( C305 C309 ) C305_=_C311( C305 C311 ) C305_=_C312( C305 C312 ) \nC305_=_C313( C305 C313 ) C305_=_C319( C305 C319 ) C306_=_C307( C306 C307 ) C306_=_C308( C306 C308 ) C306_=_C309( C306 C309 ) C306_=_C311( C306 C311 ) \nC306_=_C312( C306 C312 ) C306_=_C313( C306 C313 ) C306_=_C352( C306 C352 ) C306_=_C3643( C306 C3643 ) C307_=_C308( C307 C308 ) C307_=_C309( C307 C309 ) \nC307_=_C311( C307 C311 ) C307_=_C312( C307 C312 ) C307_=_C313( C307 C313 ) C307_=_C974( C307 C974 ) C307_=_C3778( C307 C3778 ) C307_=_C3779( C307 C3779 ) \nC308_=_C309( C308 C309 ) C308_=_C311( C308 C311 ) C308_=_C312( C308 C312 ) C308_=_C313( C308 C313 ) C308_=_C1271( C308 C1271 ) C308_=_C1591( C308 C1591 ) \nC308_=_C1925( C308 C1925 ) C308_=_C2286( C308 C2286 ) C308_=_C2542( C308 C2542 ) C308_=_C3059( C308 C3059 ) C308_=_C3102( C308 C3102 ) C308_=_C3347( C308 C3347 ) \nC308_=_C3722( C308 C3722 ) C308_=_C3778( C308 C3778 ) C308_=_C3791( C308 C3791 ) C308_=_C3828( C308 C3828 ) C308_=_C3844( C308 C3844 ) C308_=_C3968( C308 C3968 ) \nC308_=_C3969( C308 C3969 ) C308_=_C3971( C308 C3971 ) C308_=_C3972( C308 C3972 ) C308_=_C3973( C308 C3973 ) C308_=_C3974( C308 C3974 ) C309_=_C311( C309 C311 ) \nC309_=_C312( C309 C312 ) C309_=_C313( C309 C313 ) C309_=_C353( C309 C353 ) C309_=_C3988( C309 C3988 ) C311_=_C312( C311 C312 ) C311_=_C313( C311 C313 ) \nC311_=_C356( C311 C356 ) C311_=_C4083( C311 C4083 ) C312_=_C313( C312 C313 ) C312_=_C325( C312 C325 ) C313_=_C3974( C313 C397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31( C314 C331 ) C314_=_C333( C314 C333 ) C314_=_C334( C314 C334 ) C314_=_C335( C314 C335 ) C314_=_C337( C314 C337 ) \nC314_=_C339( C314 C339 ) C314_=_C340( C314 C340 ) C314_=_C342( C314 C342 ) C314_=_C343( C314 C343 ) C315_=_C316( C315 C316 ) C315_=_C317( C315 C317 ) \nC315_=_C318( C315 C318 ) C315_=_C319( C315 C319 ) C315_=_C320( C315 C320 ) C315_=_C321( C315 C321 ) C315_=_C322( C315 C322 ) C315_=_C323( C315 C323 ) \nC315_=_C324( C315 C324 ) C315_=_C325( C315 C325 ) C315_=_C326( C315 C326 ) C315_=_C327( C315 C327 ) C315_=_C1404( C315 C1404 ) C316_=_C317( C316 C317 ) \nC316_=_C318( C316 C318 ) C316_=_C319( C316 C319 ) C316_=_C320( C316 C320 ) C316_=_C321( C316 C321 ) C316_=_C322( C316 C322 ) C316_=_C323( C316 C323 ) \nC316_=_C324( C316 C324 ) C316_=_C325( C316 C325 ) C316_=_C326( C316 C326 ) C316_=_C327( C316 C327 ) C316_=_C1537( C316 C1537 ) C316_=_C1542( C316 C1542 ) \nC316_=_C1547( C316 C1547 ) C317_=_C318( C317 C318 ) C317_=_C319( C317 C319 ) C317_=_C320( C317 C320 ) C317_=_C321( C317 C321 ) C317_=_C322( C317 C322 ) \nC317_=_C323( C317 C323 ) C317_=_C324( C317 C324 ) C317_=_C325( C317 C325 ) C317_=_C326( C317 C326 ) C317_=_C327( C317 C327 ) C317_=_C333( C317 C333 ) \nC318_=_C319( C318 C319 ) C318_=_C320( C318 C320 ) C318_=_C321( C318 C321 ) C318_=_C322( C318 C322 ) C318_=_C323( C318 C323 ) C318_=_C324( C318 C324 ) \nC318_=_C325( C318 C325 ) C318_=_C326( C318 C326 ) C318_=_C327( C318 C327 ) C318_=_C717( C318 C717 ) C318_=_C945( C318 C945 ) C318_=_C1493( C318 C1493 ) \nC318_=_C1537( C318 C1537 ) C318_=_C1678( C318 C1678 ) C318_=_C1895( C318 C1895 ) C318_=_C2387( C318 C2387 ) C318_=_C2857( C318 C2857 ) C318_=_C2945( C318 C2945 ) \nC318_=_C2947( C318 C2947 ) C318_=_C2948( C318 C2948 ) C318_=_C2949( C318 C2949 ) C318_=_C2950( C318 C2950 ) C318_=_C2951( C318 C2951 ) C318_=_C2952( C318 C2952 ) \nC318_=_C2953( C318 C2953 ) C318_=_C2955( C318 C2955 ) C318_=_C2956( C318 C2956 ) C318_=_C2957( C318 C295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0_=_C1165( C320 C1165 ) C320_=_C2945( C320 C2945 ) C320_=_C3169( C320 C3169 ) C320_=_C3179( C320 C3179 ) C320_=_C3181( C320 C3181 ) \nC321_=_C322( C321 C322 ) C321_=_C323( C321 C323 ) C321_=_C324( C321 C324 ) C321_=_C325( C321 C325 ) C321_=_C326( C321 C326 ) C321_=_C327( C321 C327 ) \nC321_=_C796( C321 C796 ) C321_=_C1542( C321 C1542 ) C321_=_C2452( C321 C2452 ) C321_=_C2535( C321 C2535 ) C321_=_C2699( C321 C2699 ) C321_=_C2827( C321 C2827 ) \nC321_=_C3169( C321 C3169 ) C321_=_C3326( C321 C3326 ) C321_=_C3327( C321 C3327 ) C321_=_C3328( C321 C3328 ) C321_=_C3329( C321 C3329 ) C321_=_C3330( C321 C3330 ) \nC321_=_C3331( C321 C3331 ) C321_=_C3332( C321 C3332 ) C321_=_C3333( C321 C3333 ) C321_=_C3334( C321 C3334 ) C321_=_C3336( C321 C3336 ) C321_=_C3337( C321 C3337 ) \nC321_=_C3338( C321 C3338 ) C321_=_C3339( C321 C3339 ) C321_=_C3340( C321 C3340 ) C322_=_C323( C322 C323 ) C322_=_C324( C322 C324 ) C322_=_C325( C322 C325 ) \nC322_=_C326( C322 C326 ) C322_=_C327( C322 C327 ) C322_=_C459( C322 C459 ) C322_=_C699( C322 C699 ) C322_=_C1275( C322 C1275 ) C322_=_C1547( C322 C1547 ) \nC322_=_C1972( C322 C1972 ) C322_=_C2189( C322 C2189 ) C322_=_C2291( C322 C2291 ) C322_=_C3104( C322 C3104 ) C322_=_C3179( C322 C3179 ) C322_=_C3581( C322 C3581 ) \nC322_=_C3794( C322 C3794 ) C322_=_C3832( C322 C3832 ) C322_=_C3949( C322 C3949 ) C322_=_C4005( C322 C4005 ) C322_=_C4047( C322 C4047 ) C322_=_C4074( C322 C4074 ) \nC322_=_C4075( C322 C4075 ) C322_=_C4076( C322 C4076 ) C322_=_C4077( C322 C4077</w:t>
      </w:r>
    </w:p>
    <w:p>
      <w:pPr>
        <w:pStyle w:val="PreformattedText"/>
        <w:bidi w:val="0"/>
        <w:spacing w:before="0" w:after="0"/>
        <w:jc w:val="left"/>
        <w:rPr/>
      </w:pPr>
      <w:r>
        <w:rPr/>
        <w:t xml:space="preserve"> </w:t>
      </w:r>
      <w:r>
        <w:rPr/>
        <w:t>) C322_=_C4078( C322 C4078 ) C323_=_C324( C323 C324 ) C323_=_C325( C323 C325 ) \nC323_=_C326( C323 C326 ) C323_=_C327( C323 C327 ) C323_=_C340( C323 C340 ) C323_=_C3971( C323 C3971 ) C323_=_C4073( C323 C4073 ) C324_=_C325( C324 C325 ) \nC324_=_C326( C324 C326 ) C324_=_C327( C324 C327 ) C324_=_C1609( C324 C1609 ) C324_=_C2955( C324 C2955 ) C324_=_C3338( C324 C3338 ) C324_=_C4076( C324 C4076 ) \nC325_=_C326( C325 C326 ) C325_=_C327( C325 C327 ) C326_=_C327( C326 C327 ) C326_=_C342( C326 C342 ) C326_=_C979( C326 C979 ) C326_=_C4024( C326 C4024 ) \nC327_=_C343( C327 C343 ) C327_=_C1612( C327 C1612 ) C327_=_C2957( C327 C2957 ) C328_=_C331( C328 C331 ) C328_=_C333( C328 C333 ) C328_=_C334( C328 C334 ) \nC328_=_C335( C328 C335 ) C328_=_C337( C328 C337 ) C328_=_C339( C328 C339 ) C328_=_C340( C328 C340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6( C328 C356 ) \nC328_=_C357( C328 C357 ) C331_=_C333( C331 C333 ) C331_=_C334( C331 C334 ) C331_=_C335( C331 C335 ) C331_=_C337( C331 C337 ) C331_=_C339( C331 C339 ) \nC331_=_C340( C331 C340 ) C331_=_C342( C331 C342 ) C331_=_C343( C331 C343 ) C331_=_C962( C331 C962 ) C331_=_C1157( C331 C1157 ) C331_=_C1305( C331 C1305 ) \nC331_=_C1315( C331 C1315 ) C331_=_C1320( C331 C1320 ) C331_=_C1322( C331 C1322 ) C333_=_C334( C333 C334 ) C333_=_C335( C333 C335 ) C333_=_C337( C333 C337 ) \nC333_=_C339( C333 C339 ) C333_=_C340( C333 C340 ) C333_=_C342( C333 C342 ) C333_=_C343( C333 C343 ) C334_=_C335( C334 C335 ) C334_=_C337( C334 C337 ) \nC334_=_C339( C334 C339 ) C334_=_C340( C334 C340 ) C334_=_C342( C334 C342 ) C334_=_C343( C334 C343 ) C334_=_C345( C334 C345 ) C334_=_C2028( C334 C2028 ) \nC335_=_C337( C335 C337 ) C335_=_C339( C335 C339 ) C335_=_C340( C335 C340 ) C335_=_C342( C335 C342 ) C335_=_C343( C335 C343 ) C335_=_C350( C335 C350 ) \nC337_=_C339( C337 C339 ) C337_=_C340( C337 C340 ) C337_=_C342( C337 C342 ) C337_=_C343( C337 C343 ) C337_=_C351( C337 C351 ) C337_=_C970( C337 C970 ) \nC337_=_C3634( C337 C3634 ) C339_=_C340( C339 C340 ) C339_=_C342( C339 C342 ) C339_=_C343( C339 C343 ) C339_=_C354( C339 C354 ) C340_=_C342( C340 C342 ) \nC340_=_C343( C340 C343 ) C340_=_C3971( C340 C3971 ) C340_=_C4073( C340 C4073 ) C342_=_C343( C342 C343 ) C342_=_C979( C342 C979 ) C342_=_C4024( C342 C4024 ) \nC343_=_C1612( C343 C1612 ) C343_=_C2957( C343 C2957 ) C344_=_C345( C344 C345 ) C344_=_C346( C344 C346 ) C344_=_C347( C344 C347 ) C344_=_C348( C344 C348 ) \nC344_=_C349( C344 C349 ) C344_=_C350( C344 C350 ) C344_=_C351( C344 C351 ) C344_=_C352( C344 C352 ) C344_=_C353( C344 C353 ) C344_=_C354( C344 C354 ) \nC344_=_C356( C344 C356 ) C344_=_C357( C344 C357 ) C345_=_C346( C345 C346 ) C345_=_C347( C345 C347 ) C345_=_C348( C345 C348 ) C345_=_C349( C345 C349 ) \nC345_=_C350( C345 C350 ) C345_=_C351( C345 C351 ) C345_=_C352( C345 C352 ) C345_=_C353( C345 C353 ) C345_=_C354( C345 C354 ) C345_=_C356( C345 C356 ) \nC345_=_C357( C345 C357 ) C345_=_C2028( C345 C2028 ) C346_=_C347( C346 C347 ) C346_=_C348( C346 C348 ) C346_=_C349( C346 C349 ) C346_=_C350( C346 C350 ) \nC346_=_C351( C346 C351 ) C346_=_C352( C346 C352 ) C346_=_C353( C346 C353 ) C346_=_C354( C346 C354 ) C346_=_C356( C346 C356 ) C346_=_C357( C346 C357 ) \nC347_=_C348( C347 C348 ) C347_=_C349( C347 C349 ) C347_=_C350( C347 C350 ) C347_=_C351( C347 C351 ) C347_=_C352( C347 C352 ) C347_=_C353( C347 C353 ) \nC347_=_C354( C347 C354 ) C347_=_C356( C347 C356 ) C347_=_C357( C347 C357 ) C347_=_C2328( C347 C2328 ) C348_=_C349( C348 C349 ) C348_=_C350( C348 C350 ) \nC348_=_C351( C348 C351 ) C348_=_C352( C348 C352 ) C348_=_C353( C348 C353 ) C348_=_C354( C348 C354 ) C348_=_C356( C348 C356 ) C348_=_C357( C348 C357 ) \nC349_=_C350( C349 C350 ) C349_=_C351( C349 C351 ) C349_=_C352( C349 C352 ) C349_=_C353( C349 C353 ) C349_=_C354( C349 C354 ) C349_=_C356( C349 C356 ) \nC349_=_C357( C349 C357 ) C350_=_C351( C350 C351 ) C350_=_C352( C350 C352 ) C350_=_C353( C350 C353 ) C350_=_C354( C350 C354 ) C350_=_C356( C350 C356 ) \nC350_=_C357( C350 C357 ) C351_=_C352( C351 C352 ) C351_=_C353( C351 C353 ) C351_=_C354( C351 C354 ) C351_=_C356( C351 C356 ) C351_=_C357( C351 C357 ) \nC351_=_C970( C351 C970 ) C351_=_C3634( C351 C3634 ) C352_=_C353( C352 C353 ) C352_=_C354( C352 C354 ) C352_=_C356( C352 C356 ) C352_=_C357( C352 C357 ) \nC352_=_C3643( C352 C3643 ) C353_=_C354( C353 C354 ) C353_=_C356( C353 C356 ) C353_=_C357( C353 C357 ) C353_=_C3988( C353 C3988 ) C354_=_C356( C354 C356 ) \nC354_=_C357( C354 C357 ) C356_=_C357( C356 C357 ) C356_=_C4083( C356 C4083 ) C378_=_C407( C378 C407 ) C378_=_C1320( C378 C1320 ) C378_=_C1404( C378 C1404 ) \nC378_=_C2142( C378 C2142 ) C378_=_C2230( C378 C2230 ) C378_=_C2765( C378 C2765 ) C378_=_C3477( C378 C3477 ) C378_=_C3518( C378 C3518 ) C378_=_C3578( C378 C3578 ) \nC378_=_C3634( C378 C3634 ) C378_=_C3695( C378 C3695 ) C378_=_C3779( C378 C3779 ) C378_=_C3919( C378 C3919 ) C378_=_C4020( C378 C4020 ) C378_=_C4022( C378 C4022 ) \nC378_=_C4023( C378 C4023 ) C378_=_C4024( C378 C4024 ) C386_=_C407( C386 C407 ) C386_=_C408( C386 C408 ) C386_=_C415( C386 C415 ) C386_=_C603( C386 C603 ) \nC386_=_C960( C386 C960 ) C386_=_C962( C386 C962 ) C386_=_C964( C386 C964 ) C386_=_C965( C386 C965 ) C386_=_C966( C386 C966 ) C386_=_C967( C386 C967 ) \nC386_=_C969( C386 C969 ) C386_=_C970( C386 C970 ) C386_=_C971( C386 C971 ) C386_=_C972( C386 C972 ) C386_=_C973( C386 C973 ) C386_=_C974( C386 C974 ) \nC386_=_C975( C386 C975 ) C386_=_C978( C386 C978 ) C386_=_C979( C386 C979 ) C407_=_C408( C407 C408 ) C407_=_C1320( C407 C1320 ) C407_=_C1404( C407 C1404 ) \nC407_=_C2142( C407 C2142 ) C407_=_C2230( C407 C2230 ) C407_=_C2765( C407 C2765 ) C407_=_C3477( C407 C3477 ) C407_=_C3518( C407 C3518 ) C407_=_C3578( C407 C3578 ) \nC407_=_C3634( C407 C3634 ) C407_=_C3695( C407 C3695 ) C407_=_C3779( C407 C3779 ) C407_=_C3919( C407 C3919 ) C407_=_C4020( C407 C4020 ) C407_=_C4022( C407 C4022 ) \nC407_=_C4023( C407 C4023 ) C407_=_C4024( C407 C4024 ) C408_=_C1098( C408 C1098 ) C408_=_C2012( C408 C2012 ) C408_=_C2028( C408 C2028 ) C408_=_C2122( C408 C2122 ) \nC408_=_C2174( C408 C2174 ) C408_=_C2255( C408 C2255 ) C408_=_C2328( C408 C2328 ) C408_=_C2476( C408 C2476 ) C408_=_C2656( C408 C2656 ) C408_=_C3007( C408 C3007 ) \nC408_=_C3063( C408 C3063 ) C408_=_C3221( C408 C3221 ) C408_=_C3458( C408 C3458 ) C408_=_C3489( C408 C3489 ) C408_=_C3613( C408 C3613 ) C408_=_C3643( C408 C3643 ) \nC408_=_C3825( C408 C3825 ) C408_=_C3929( C408 C3929 ) C408_=_C3939( C408 C3939 ) C408_=_C3988( C408 C3988 ) C408_=_C4081( C408 C4081 ) C408_=_C4082( C408 C4082 ) \nC408_=_C4083( C408 C4083 ) C415_=_C432( C415 C432 ) C415_=_C603( C415 C603 ) C415_=_C960( C415 C960 ) C415_=_C962( C415 C962 ) C415_=_C964( C415 C964 ) \nC415_=_C965( C415 C965 ) C415_=_C966( C415 C966 ) C415_=_C967( C415 C967 ) C415_=_C969( C415 C969 ) C415_=_C970( C415 C970 ) C415_=_C971( C415 C971 ) \nC415_=_C972( C415 C972 ) C415_=_C973( C415 C973 ) C415_=_C974( C415 C974 ) C415_=_C975( C415 C975 ) C415_=_C978( C415 C978 ) C415_=_C979( C415 C979 ) \nC432_=_C509( C432 C509 ) C432_=_C908( C432 C908 ) C432_=_C1572( C432 C1572 ) C432_=_C1592( C432 C1592 ) C432_=_C1928( C432 C1928 ) C432_=_C2171( C432 C2171 ) \nC432_=_C2290( C432 C2290 ) C432_=_C2689( C432 C2689 ) C432_=_C2852( C432 C2852 ) C432_=_C2900( C432 C2900 ) C432_=_C2981( C432 C2981 ) C432_=_C3061( C432 C3061 ) \nC432_=_C3349( C432 C3349 ) C432_=_C3479( C432 C3479 ) C432_=_C3727( C432 C3727 ) C432_=_C3847( C432 C3847 ) C432_=_C3969( C432 C3969 ) C432_=_C4036( C432 C4036 ) \nC432_=_C4063( C432 C4063 ) C432_=_C4072( C432 C4072 ) C432_=_C4073( C432 C4073 ) C459_=_C699( C459 C699 ) C459_=_C1275( C459 C1275 ) C459_=_C1547( C459 C1547 ) \nC459_=_C1972( C459 C1972 ) C459_=_C2189( C459 C2189 ) C459_=_C2291( C459 C2291 ) C459_=_C3104( C459 C3104 ) C459_=_C3179( C459 C3179 ) C459_=_C3581( C459 C3581 ) \nC459_=_C3794( C459 C3794 ) C459_=_C3832( C459 C3832 ) C459_=_C3949( C459 C3949 ) C459_=_C4005( C459 C4005 ) C459_=_C4047( C459 C4047 ) C459_=_C4074( C459 C4074 ) \nC459_=_C4075( C459 C4075 ) C459_=_C4076( C459 C4076 ) C459_=_C4077( C459 C4077 ) C459_=_C4078( C459 C4078 ) C509_=_C908( C509 C908 ) C509_=_C1572( C509 C1572 ) \nC509_=_C1592( C509 C1592 ) C509_=_C1928( C509 C1928 ) C509_=_C2171( C509 C2171 ) C509_=_C2290( C509 C2290 ) C509_=_C2689( C509 C2689 ) C509_=_C2852( C509 C2852 ) \nC509_=_C2900( C509 C2900 ) C509_=_C2981( C509 C2981 ) C509_=_C3061( C509 C3061 ) C509_=_C3349( C509 C3349 ) C509_=_C3479( C509 C3479 ) C509_=_C3727( C509 C3727 ) \nC509_=_C3847( C509 C3847 ) C509_=_C3969( C509 C3969 ) C509_=_C4036( C509 C4036 ) C509_=_C4063( C509 C4063 ) C509_=_C4072( C509 C4072 ) C509_=_C4073( C509 C4073 ) \nC569_=_C726( C569 C726 ) C569_=_C780( C569 C780 ) C569_=_C1101( C569 C1101 ) C569_=_C1253( C569 C1253 ) C569_=_C1302( C569 C1302 ) C569_=_C1322( C569 C1322 ) \nC569_=_C2370( C569 C2370 ) C569_=_C2612( C569 C2612 ) C569_=_C2819( C569 C2819 ) C569_=_C3154( C569 C3154 ) C569_=_C3181( C569 C3181 ) C569_=_C3397( C569 C3397 ) \nC569_=_C3492( C569 C3492 ) C569_=_C3498( C569 C3498 ) C569_=_C3707( C569 C3707 ) C569_=_C3882( C569 C3882 ) C569_=_C3922( C569 C3922 ) C569_=_C4054( C569 C4054 ) \nC569_=_C4109( C569 C4109 ) C603_=_C960( C603 C960 ) C603_=_C962( C603 C962 ) C603_=_C964( C603 C964 ) C603_=_C965( C603 C965 ) C603_=_C966( C603 C966 ) \nC603_=_C967( C603 C967 ) C603_=_C969( C603 C969 ) C603_=_C970( C603 C970 ) C603_=_C971( C603 C971 ) C603_=_C972( C603 C972 ) C603_=_C973( C603 C973 ) \nC603_=_C974( C603 C974 ) C603_=_C975( C603 C975 ) C603_=_C978( C603 C978 ) C603_=_C979( C603 C979 ) C699_=_C1275( C699 C1275 ) C699_=_C1547( C699 C1547 ) \nC699_=_C1972( C699 C1972 ) C699_=_C2189( C699 C2189 ) C699_=_C2291( C699 C2291 )</w:t>
      </w:r>
    </w:p>
    <w:p>
      <w:pPr>
        <w:pStyle w:val="PreformattedText"/>
        <w:bidi w:val="0"/>
        <w:spacing w:before="0" w:after="0"/>
        <w:jc w:val="left"/>
        <w:rPr/>
      </w:pPr>
      <w:r>
        <w:rPr/>
        <w:t xml:space="preserve"> </w:t>
      </w:r>
      <w:r>
        <w:rPr/>
        <w:t>C699_=_C3104( C699 C3104 ) C699_=_C3179( C699 C3179 ) C699_=_C3581( C699 C3581 ) \nC699_=_C3794( C699 C3794 ) C699_=_C3832( C699 C3832 ) C699_=_C3949( C699 C3949 ) C699_=_C4005( C699 C4005 ) C699_=_C4047( C699 C4047 ) C699_=_C4074( C699 C4074 ) \nC699_=_C4075( C699 C4075 ) C699_=_C4076( C699 C4076 ) C699_=_C4077( C699 C4077 ) C699_=_C4078( C699 C4078 ) C708_=_C717( C708 C717 ) C708_=_C726( C708 C726 ) \nC708_=_C815( C708 C815 ) C708_=_C1103( C708 C1103 ) C708_=_C1305( C708 C1305 ) C708_=_C1484( C708 C1484 ) C708_=_C1596( C708 C1596 ) C708_=_C1597( C708 C1597 ) \nC708_=_C1598( C708 C1598 ) C708_=_C1599( C708 C1599 ) C708_=_C1601( C708 C1601 ) C708_=_C1602( C708 C1602 ) C708_=_C1603( C708 C1603 ) C708_=_C1604( C708 C1604 ) \nC708_=_C1606( C708 C1606 ) C708_=_C1607( C708 C1607 ) C708_=_C1609( C708 C1609 ) C708_=_C1611( C708 C1611 ) C708_=_C1612( C708 C1612 ) C717_=_C726( C717 C726 ) \nC717_=_C945( C717 C945 ) C717_=_C1493( C717 C1493 ) C717_=_C1537( C717 C1537 ) C717_=_C1678( C717 C1678 ) C717_=_C1895( C717 C1895 ) C717_=_C2387( C717 C2387 ) \nC717_=_C2857( C717 C2857 ) C717_=_C2945( C717 C2945 ) C717_=_C2947( C717 C2947 ) C717_=_C2948( C717 C2948 ) C717_=_C2949( C717 C2949 ) C717_=_C2950( C717 C2950 ) \nC717_=_C2951( C717 C2951 ) C717_=_C2952( C717 C2952 ) C717_=_C2953( C717 C2953 ) C717_=_C2955( C717 C2955 ) C717_=_C2956( C717 C2956 ) C717_=_C2957( C717 C2957 ) \nC726_=_C780( C726 C780 ) C726_=_C1101( C726 C1101 ) C726_=_C1253( C726 C1253 ) C726_=_C1302( C726 C1302 ) C726_=_C1322( C726 C1322 ) C726_=_C2370( C726 C2370 ) \nC726_=_C2612( C726 C2612 ) C726_=_C2819( C726 C2819 ) C726_=_C3154( C726 C3154 ) C726_=_C3181( C726 C3181 ) C726_=_C3397( C726 C3397 ) C726_=_C3492( C726 C3492 ) \nC726_=_C3498( C726 C3498 ) C726_=_C3707( C726 C3707 ) C726_=_C3882( C726 C3882 ) C726_=_C3922( C726 C3922 ) C726_=_C4054( C726 C4054 ) C726_=_C4109( C726 C4109 ) \nC780_=_C1101( C780 C1101 ) C780_=_C1253( C780 C1253 ) C780_=_C1302( C780 C1302 ) C780_=_C1322( C780 C1322 ) C780_=_C2370( C780 C2370 ) C780_=_C2612( C780 C2612 ) \nC780_=_C2819( C780 C2819 ) C780_=_C3154( C780 C3154 ) C780_=_C3181( C780 C3181 ) C780_=_C3397( C780 C3397 ) C780_=_C3492( C780 C3492 ) C780_=_C3498( C780 C3498 ) \nC780_=_C3707( C780 C3707 ) C780_=_C3882( C780 C3882 ) C780_=_C3922( C780 C3922 ) C780_=_C4054( C780 C4054 ) C780_=_C4109( C780 C4109 ) C796_=_C1542( C796 C1542 ) \nC796_=_C2452( C796 C2452 ) C796_=_C2535( C796 C2535 ) C796_=_C2699( C796 C2699 ) C796_=_C2827( C796 C2827 ) C796_=_C3169( C796 C3169 ) C796_=_C3326( C796 C3326 ) \nC796_=_C3327( C796 C3327 ) C796_=_C3328( C796 C3328 ) C796_=_C3329( C796 C3329 ) C796_=_C3330( C796 C3330 ) C796_=_C3331( C796 C3331 ) C796_=_C3332( C796 C3332 ) \nC796_=_C3333( C796 C3333 ) C796_=_C3334( C796 C3334 ) C796_=_C3336( C796 C3336 ) C796_=_C3337( C796 C3337 ) C796_=_C3338( C796 C3338 ) C796_=_C3339( C796 C3339 ) \nC796_=_C3340( C796 C3340 ) C815_=_C1103( C815 C1103 ) C815_=_C1305( C815 C1305 ) C815_=_C1484( C815 C1484 ) C815_=_C1596( C815 C1596 ) C815_=_C1597( C815 C1597 ) \nC815_=_C1598( C815 C1598 ) C815_=_C1599( C815 C1599 ) C815_=_C1601( C815 C1601 ) C815_=_C1602( C815 C1602 ) C815_=_C1603( C815 C1603 ) C815_=_C1604( C815 C1604 ) \nC815_=_C1606( C815 C1606 ) C815_=_C1607( C815 C1607 ) C815_=_C1609( C815 C1609 ) C815_=_C1611( C815 C1611 ) C815_=_C1612( C815 C1612 ) C908_=_C1572( C908 C1572 ) \nC908_=_C1592( C908 C1592 ) C908_=_C1928( C908 C1928 ) C908_=_C2171( C908 C2171 ) C908_=_C2290( C908 C2290 ) C908_=_C2689( C908 C2689 ) C908_=_C2852( C908 C2852 ) \nC908_=_C2900( C908 C2900 ) C908_=_C2981( C908 C2981 ) C908_=_C3061( C908 C3061 ) C908_=_C3349( C908 C3349 ) C908_=_C3479( C908 C3479 ) C908_=_C3727( C908 C3727 ) \nC908_=_C3847( C908 C3847 ) C908_=_C3969( C908 C3969 ) C908_=_C4036( C908 C4036 ) C908_=_C4063( C908 C4063 ) C908_=_C4072( C908 C4072 ) C908_=_C4073( C908 C4073 ) \nC945_=_C1493( C945 C1493 ) C945_=_C1537( C945 C1537 ) C945_=_C1678( C945 C1678 ) C945_=_C1895( C945 C1895 ) C945_=_C2387( C945 C2387 ) C945_=_C2857( C945 C2857 ) \nC945_=_C2945( C945 C2945 ) C945_=_C2947( C945 C2947 ) C945_=_C2948( C945 C2948 ) C945_=_C2949( C945 C2949 ) C945_=_C2950( C945 C2950 ) C945_=_C2951( C945 C2951 ) \nC945_=_C2952( C945 C2952 ) C945_=_C2953( C945 C2953 ) C945_=_C2955( C945 C2955 ) C945_=_C2956( C945 C2956 ) C945_=_C2957( C945 C2957 ) C960_=_C962( C960 C962 ) \nC960_=_C964( C960 C964 ) C960_=_C965( C960 C965 ) C960_=_C966( C960 C966 ) C960_=_C967( C960 C967 ) C960_=_C969( C960 C969 ) C960_=_C970( C960 C970 ) \nC960_=_C971( C960 C971 ) C960_=_C972( C960 C972 ) C960_=_C973( C960 C973 ) C960_=_C974( C960 C974 ) C960_=_C975( C960 C975 ) C960_=_C978( C960 C978 ) \nC960_=_C979( C960 C979 ) C960_=_C1045( C960 C1045 ) C962_=_C964( C962 C964 ) C962_=_C965( C962 C965 ) C962_=_C966( C962 C966 ) C962_=_C967( C962 C967 ) \nC962_=_C969( C962 C969 ) C962_=_C970( C962 C970 ) C962_=_C971( C962 C971 ) C962_=_C972( C962 C972 ) C962_=_C973( C962 C973 ) C962_=_C974( C962 C974 ) \nC962_=_C975( C962 C975 ) C962_=_C978( C962 C978 ) C962_=_C979( C962 C979 ) C962_=_C1157( C962 C1157 ) C962_=_C1305( C962 C1305 ) C962_=_C1315( C962 C1315 ) \nC962_=_C1320( C962 C1320 ) C962_=_C1322( C962 C1322 ) C964_=_C965( C964 C965 ) C964_=_C966( C964 C966 ) C964_=_C967( C964 C967 ) C964_=_C969( C964 C969 ) \nC964_=_C970( C964 C970 ) C964_=_C971( C964 C971 ) C964_=_C972( C964 C972 ) C964_=_C973( C964 C973 ) C964_=_C974( C964 C974 ) C964_=_C975( C964 C975 ) \nC964_=_C978( C964 C978 ) C964_=_C979( C964 C979 ) C964_=_C2230( C964 C2230 ) C965_=_C966( C965 C966 ) C965_=_C967( C965 C967 ) C965_=_C969( C965 C969 ) \nC965_=_C970( C965 C970 ) C965_=_C971( C965 C971 ) C965_=_C972( C965 C972 ) C965_=_C973( C965 C973 ) C965_=_C974( C965 C974 ) C965_=_C975( C965 C975 ) \nC965_=_C978( C965 C978 ) C965_=_C979( C965 C979 ) C966_=_C967( C966 C967 ) C966_=_C969( C966 C969 ) C966_=_C970( C966 C970 ) C966_=_C971( C966 C971 ) \nC966_=_C972( C966 C972 ) C966_=_C973( C966 C973 ) C966_=_C974( C966 C974 ) C966_=_C975( C966 C975 ) C966_=_C978( C966 C978 ) C966_=_C979( C966 C979 ) \nC967_=_C969( C967 C969 ) C967_=_C970( C967 C970 ) C967_=_C971( C967 C971 ) C967_=_C972( C967 C972 ) C967_=_C973( C967 C973 ) C967_=_C974( C967 C974 ) \nC967_=_C975( C967 C975 ) C967_=_C978( C967 C978 ) C967_=_C979( C967 C979 ) C967_=_C3477( C967 C3477 ) C967_=_C3479( C967 C3479 ) C969_=_C970( C969 C970 ) \nC969_=_C971( C969 C971 ) C969_=_C972( C969 C972 ) C969_=_C973( C969 C973 ) C969_=_C974( C969 C974 ) C969_=_C975( C969 C975 ) C969_=_C978( C969 C978 ) \nC969_=_C979( C969 C979 ) C969_=_C3613( C969 C3613 ) C970_=_C971( C970 C971 ) C970_=_C972( C970 C972 ) C970_=_C973( C970 C973 ) C970_=_C974( C970 C974 ) \nC970_=_C975( C970 C975 ) C970_=_C978( C970 C978 ) C970_=_C979( C970 C979 ) C970_=_C3634( C970 C3634 ) C971_=_C972( C971 C972 ) C971_=_C973( C971 C973 ) \nC971_=_C974( C971 C974 ) C971_=_C975( C971 C975 ) C971_=_C978( C971 C978 ) C971_=_C979( C971 C979 ) C972_=_C973( C972 C973 ) C972_=_C974( C972 C974 ) \nC972_=_C975( C972 C975 ) C972_=_C978( C972 C978 ) C972_=_C979( C972 C979 ) C972_=_C3695( C972 C3695 ) C973_=_C974( C973 C974 ) C973_=_C975( C973 C975 ) \nC973_=_C978( C973 C978 ) C973_=_C979( C973 C979 ) C974_=_C975( C974 C975 ) C974_=_C978( C974 C978 ) C974_=_C979( C974 C979 ) C974_=_C3778( C974 C3778 ) \nC974_=_C3779( C974 C3779 ) C975_=_C978( C975 C978 ) C975_=_C979( C975 C979 ) C975_=_C3919( C975 C3919 ) C975_=_C3922( C975 C3922 ) C978_=_C979( C978 C979 ) \nC979_=_C4024( C979 C4024 ) C1045_=_C1315( C1045 C1315 ) C1045_=_C1359( C1045 C1359 ) C1045_=_C1781( C1045 C1781 ) C1045_=_C2180( C1045 C2180 ) C1045_=_C2303( C1045 C2303 ) \nC1045_=_C2360( C1045 C2360 ) C1045_=_C2621( C1045 C2621 ) C1045_=_C2831( C1045 C2831 ) C1045_=_C2864( C1045 C2864 ) C1045_=_C2964( C1045 C2964 ) C1045_=_C3053( C1045 C3053 ) \nC1045_=_C3094( C1045 C3094 ) C1045_=_C3495( C1045 C3495 ) C1045_=_C3535( C1045 C3535 ) C1045_=_C3536( C1045 C3536 ) C1045_=_C3537( C1045 C3537 ) C1045_=_C3539( C1045 C3539 ) \nC1045_=_C3541( C1045 C3541 ) C1045_=_C3542( C1045 C3542 ) C1098_=_C1101( C1098 C1101 ) C1098_=_C2012( C1098 C2012 ) C1098_=_C2028( C1098 C2028 ) C1098_=_C2122( C1098 C2122 ) \nC1098_=_C2174( C1098 C2174 ) C1098_=_C2255( C1098 C2255 ) C1098_=_C2328( C1098 C2328 ) C1098_=_C2476( C1098 C2476 ) C1098_=_C2656( C1098 C2656 ) C1098_=_C3007( C1098 C3007 ) \nC1098_=_C3063( C1098 C3063 ) C1098_=_C3221( C1098 C3221 ) C1098_=_C3458( C1098 C3458 ) C1098_=_C3489( C1098 C3489 ) C1098_=_C3613( C1098 C3613 ) C1098_=_C3643( C1098 C3643 ) \nC1098_=_C3825( C1098 C3825 ) C1098_=_C3929( C1098 C3929 ) C1098_=_C3939( C1098 C3939 ) C1098_=_C3988( C1098 C3988 ) C1098_=_C4081( C1098 C4081 ) C1098_=_C4082( C1098 C4082 ) \nC1098_=_C4083( C1098 C4083 ) C1101_=_C1253( C1101 C1253 ) C1101_=_C1302( C1101 C1302 ) C1101_=_C1322( C1101 C1322 ) C1101_=_C2370( C1101 C2370 ) C1101_=_C2612( C1101 C2612 ) \nC1101_=_C2819( C1101 C2819 ) C1101_=_C3154( C1101 C3154 ) C1101_=_C3181( C1101 C3181 ) C1101_=_C3397( C1101 C3397 ) C1101_=_C3492( C1101 C3492 ) C1101_=_C3498( C1101 C3498 ) \nC1101_=_C3707( C1101 C3707 ) C1101_=_C3882( C1101 C3882 ) C1101_=_C3922( C1101 C3922 ) C1101_=_C4054( C1101 C4054 ) C1101_=_C4109( C1101 C4109 ) C1102_=_C1103( C1102 C1103 ) \nC1102_=_C1157( C1102 C1157 ) C1102_=_C1159( C1102 C1159 ) C1102_=_C1160( C1102 C1160 ) C1102_=_C1161( C1102 C1161 ) C1102_=_C1162( C1102 C1162 ) C1102_=_C1163( C1102 C1163 ) \nC1102_=_C1164( C1102 C1164 ) C1102_=_C1165( C1102 C1165 ) C1102_=_C1166( C1102 C1166 ) C1102_=_C1167( C1102 C1167 ) C1102_=_C1169( C1102 C1169 ) C1102_=_C1170( C1102 C1170 ) \nC1102_=_C1171( C1102 C1171 ) C1102_=_C1172( C1102 C1172 ) C1102_=_C1173( C1102 C1173 ) C1102_=_C1174( C1102 C1174 ) C1102_=_C1176( C1102 C1176 ) C1102_=_C1178( C1102 C1178 ) \nC1103_=_C1305( C1103 C1305 ) C1103_=_C1484( C1103 C1484 ) C1103_=_C1596( C1103 C1596 ) C1103_=_C1597( C1103 C1597 ) C1103_=_C1598( C1103 C1598 ) C1103_=_C1599( C1103 C1599 ) \nC1103_=_C1601( C1103 C1601 ) C1103_=_C1602(</w:t>
      </w:r>
    </w:p>
    <w:p>
      <w:pPr>
        <w:pStyle w:val="PreformattedText"/>
        <w:bidi w:val="0"/>
        <w:spacing w:before="0" w:after="0"/>
        <w:jc w:val="left"/>
        <w:rPr/>
      </w:pPr>
      <w:r>
        <w:rPr/>
        <w:t xml:space="preserve"> </w:t>
      </w:r>
      <w:r>
        <w:rPr/>
        <w:t>C1103 C1602 ) C1103_=_C1603( C1103 C1603 ) C1103_=_C1604( C1103 C1604 ) C1103_=_C1606( C1103 C1606 ) C1103_=_C1607( C1103 C1607 ) \nC1103_=_C1609( C1103 C1609 ) C1103_=_C1611( C1103 C1611 ) C1103_=_C1612( C1103 C1612 ) C1157_=_C1159( C1157 C1159 ) C1157_=_C1160( C1157 C1160 ) C1157_=_C1161( C1157 C1161 ) \nC1157_=_C1162( C1157 C1162 ) C1157_=_C1163( C1157 C1163 ) C1157_=_C1164( C1157 C1164 ) C1157_=_C1165( C1157 C1165 ) C1157_=_C1166( C1157 C1166 ) C1157_=_C1167( C1157 C1167 ) \nC1157_=_C1169( C1157 C1169 ) C1157_=_C1170( C1157 C1170 ) C1157_=_C1171( C1157 C1171 ) C1157_=_C1172( C1157 C1172 ) C1157_=_C1173( C1157 C1173 ) C1157_=_C1174( C1157 C1174 ) \nC1157_=_C1176( C1157 C1176 ) C1157_=_C1178( C1157 C1178 ) C1157_=_C1305( C1157 C1305 ) C1157_=_C1315( C1157 C1315 ) C1157_=_C1320( C1157 C1320 ) C1157_=_C1322( C1157 C1322 ) \nC1159_=_C1160( C1159 C1160 ) C1159_=_C1161( C1159 C1161 ) C1159_=_C1162( C1159 C1162 ) C1159_=_C1163( C1159 C1163 ) C1159_=_C1164( C1159 C1164 ) C1159_=_C1165( C1159 C1165 ) \nC1159_=_C1166( C1159 C1166 ) C1159_=_C1167( C1159 C1167 ) C1159_=_C1169( C1159 C1169 ) C1159_=_C1170( C1159 C1170 ) C1159_=_C1171( C1159 C1171 ) C1159_=_C1172( C1159 C1172 ) \nC1159_=_C1173( C1159 C1173 ) C1159_=_C1174( C1159 C1174 ) C1159_=_C1176( C1159 C1176 ) C1159_=_C1178( C1159 C1178 ) C1160_=_C1161( C1160 C1161 ) C1160_=_C1162( C1160 C1162 ) \nC1160_=_C1163( C1160 C1163 ) C1160_=_C1164( C1160 C1164 ) C1160_=_C1165( C1160 C1165 ) C1160_=_C1166( C1160 C1166 ) C1160_=_C1167( C1160 C1167 ) C1160_=_C1169( C1160 C1169 ) \nC1160_=_C1170( C1160 C1170 ) C1160_=_C1171( C1160 C1171 ) C1160_=_C1172( C1160 C1172 ) C1160_=_C1173( C1160 C1173 ) C1160_=_C1174( C1160 C1174 ) C1160_=_C1176( C1160 C1176 ) \nC1160_=_C1178( C1160 C1178 ) C1160_=_C2535( C1160 C2535 ) C1160_=_C2542( C1160 C2542 ) C1161_=_C1162( C1161 C1162 ) C1161_=_C1163( C1161 C1163 ) C1161_=_C1164( C1161 C1164 ) \nC1161_=_C1165( C1161 C1165 ) C1161_=_C1166( C1161 C1166 ) C1161_=_C1167( C1161 C1167 ) C1161_=_C1169( C1161 C1169 ) C1161_=_C1170( C1161 C1170 ) C1161_=_C1171( C1161 C1171 ) \nC1161_=_C1172( C1161 C1172 ) C1161_=_C1173( C1161 C1173 ) C1161_=_C1174( C1161 C1174 ) C1161_=_C1176( C1161 C1176 ) C1161_=_C1178( C1161 C1178 ) C1162_=_C1163( C1162 C1163 ) \nC1162_=_C1164( C1162 C1164 ) C1162_=_C1165( C1162 C1165 ) C1162_=_C1166( C1162 C1166 ) C1162_=_C1167( C1162 C1167 ) C1162_=_C1169( C1162 C1169 ) C1162_=_C1170( C1162 C1170 ) \nC1162_=_C1171( C1162 C1171 ) C1162_=_C1172( C1162 C1172 ) C1162_=_C1173( C1162 C1173 ) C1162_=_C1174( C1162 C1174 ) C1162_=_C1176( C1162 C1176 ) C1162_=_C1178( C1162 C1178 ) \nC1162_=_C2765( C1162 C2765 ) C1163_=_C1164( C1163 C1164 ) C1163_=_C1165( C1163 C1165 ) C1163_=_C1166( C1163 C1166 ) C1163_=_C1167( C1163 C1167 ) C1163_=_C1169( C1163 C1169 ) \nC1163_=_C1170( C1163 C1170 ) C1163_=_C1171( C1163 C1171 ) C1163_=_C1172( C1163 C1172 ) C1163_=_C1173( C1163 C1173 ) C1163_=_C1174( C1163 C1174 ) C1163_=_C1176( C1163 C1176 ) \nC1163_=_C1178( C1163 C1178 ) C1163_=_C2900( C1163 C2900 ) C1164_=_C1165( C1164 C1165 ) C1164_=_C1166( C1164 C1166 ) C1164_=_C1167( C1164 C1167 ) C1164_=_C1169( C1164 C1169 ) \nC1164_=_C1170( C1164 C1170 ) C1164_=_C1171( C1164 C1171 ) C1164_=_C1172( C1164 C1172 ) C1164_=_C1173( C1164 C1173 ) C1164_=_C1174( C1164 C1174 ) C1164_=_C1176( C1164 C1176 ) \nC1164_=_C1178( C1164 C1178 ) C1165_=_C1166( C1165 C1166 ) C1165_=_C1167( C1165 C1167 ) C1165_=_C1169( C1165 C1169 ) C1165_=_C1170( C1165 C1170 ) C1165_=_C1171( C1165 C1171 ) \nC1165_=_C1172( C1165 C1172 ) C1165_=_C1173( C1165 C1173 ) C1165_=_C1174( C1165 C1174 ) C1165_=_C1176( C1165 C1176 ) C1165_=_C1178( C1165 C1178 ) C1165_=_C2945( C1165 C2945 ) \nC1165_=_C3169( C1165 C3169 ) C1165_=_C3179( C1165 C3179 ) C1165_=_C3181( C1165 C3181 ) C1166_=_C1167( C1166 C1167 ) C1166_=_C1169( C1166 C1169 ) C1166_=_C1170( C1166 C1170 ) \nC1166_=_C1171( C1166 C1171 ) C1166_=_C1172( C1166 C1172 ) C1166_=_C1173( C1166 C1173 ) C1166_=_C1174( C1166 C1174 ) C1166_=_C1176( C1166 C1176 ) C1166_=_C1178( C1166 C1178 ) \nC1166_=_C3397( C1166 C3397 ) C1167_=_C1169( C1167 C1169 ) C1167_=_C1170( C1167 C1170 ) C1167_=_C1171( C1167 C1171 ) C1167_=_C1172( C1167 C1172 ) C1167_=_C1173( C1167 C1173 ) \nC1167_=_C1174( C1167 C1174 ) C1167_=_C1176( C1167 C1176 ) C1167_=_C1178( C1167 C1178 ) C1167_=_C1603( C1167 C1603 ) C1167_=_C2949( C1167 C2949 ) C1169_=_C1170( C1169 C1170 ) \nC1169_=_C1171( C1169 C1171 ) C1169_=_C1172( C1169 C1172 ) C1169_=_C1173( C1169 C1173 ) C1169_=_C1174( C1169 C1174 ) C1169_=_C1176( C1169 C1176 ) C1169_=_C1178( C1169 C1178 ) \nC1169_=_C3328( C1169 C3328 ) C1170_=_C1171( C1170 C1171 ) C1170_=_C1172( C1170 C1172 ) C1170_=_C1173( C1170 C1173 ) C1170_=_C1174( C1170 C1174 ) C1170_=_C1176( C1170 C1176 ) \nC1170_=_C1178( C1170 C1178 ) C1171_=_C1172( C1171 C1172 ) C1171_=_C1173( C1171 C1173 ) C1171_=_C1174( C1171 C1174 ) C1171_=_C1176( C1171 C1176 ) C1171_=_C1178( C1171 C1178 ) \nC1171_=_C3791( C1171 C3791 ) C1171_=_C3794( C1171 C3794 ) C1172_=_C1173( C1172 C1173 ) C1172_=_C1174( C1172 C1174 ) C1172_=_C1176( C1172 C1176 ) C1172_=_C1178( C1172 C1178 ) \nC1172_=_C3331( C1172 C3331 ) C1173_=_C1174( C1173 C1174 ) C1173_=_C1176( C1173 C1176 ) C1173_=_C1178( C1173 C1178 ) C1173_=_C3828( C1173 C3828 ) C1173_=_C3832( C1173 C3832 ) \nC1174_=_C1176( C1174 C1176 ) C1174_=_C1178( C1174 C1178 ) C1176_=_C1178( C1176 C1178 ) C1178_=_C3339( C1178 C3339 ) C1253_=_C1302( C1253 C1302 ) C1253_=_C1322( C1253 C1322 ) \nC1253_=_C2370( C1253 C2370 ) C1253_=_C2612( C1253 C2612 ) C1253_=_C2819( C1253 C2819 ) C1253_=_C3154( C1253 C3154 ) C1253_=_C3181( C1253 C3181 ) C1253_=_C3397( C1253 C3397 ) \nC1253_=_C3492( C1253 C3492 ) C1253_=_C3498( C1253 C3498 ) C1253_=_C3707( C1253 C3707 ) C1253_=_C3882( C1253 C3882 ) C1253_=_C3922( C1253 C3922 ) C1253_=_C4054( C1253 C4054 ) \nC1253_=_C4109( C1253 C4109 ) C1271_=_C1275( C1271 C1275 ) C1271_=_C1591( C1271 C1591 ) C1271_=_C1925( C1271 C1925 ) C1271_=_C2286( C1271 C2286 ) C1271_=_C2542( C1271 C2542 ) \nC1271_=_C3059( C1271 C3059 ) C1271_=_C3102( C1271 C3102 ) C1271_=_C3347( C1271 C3347 ) C1271_=_C3722( C1271 C3722 ) C1271_=_C3778( C1271 C3778 ) C1271_=_C3791( C1271 C3791 ) \nC1271_=_C3828( C1271 C3828 ) C1271_=_C3844( C1271 C3844 ) C1271_=_C3968( C1271 C3968 ) C1271_=_C3969( C1271 C3969 ) C1271_=_C3971( C1271 C3971 ) C1271_=_C3972( C1271 C3972 ) \nC1271_=_C3973( C1271 C3973 ) C1271_=_C3974( C1271 C3974 ) C1275_=_C1547( C1275 C1547 ) C1275_=_C1972( C1275 C1972 ) C1275_=_C2189( C1275 C2189 ) C1275_=_C2291( C1275 C2291 ) \nC1275_=_C3104( C1275 C3104 ) C1275_=_C3179( C1275 C3179 ) C1275_=_C3581( C1275 C3581 ) C1275_=_C3794( C1275 C3794 ) C1275_=_C3832( C1275 C3832 ) C1275_=_C3949( C1275 C3949 ) \nC1275_=_C4005( C1275 C4005 ) C1275_=_C4047( C1275 C4047 ) C1275_=_C4074( C1275 C4074 ) C1275_=_C4075( C1275 C4075 ) C1275_=_C4076( C1275 C4076 ) C1275_=_C4077( C1275 C4077 ) \nC1275_=_C4078( C1275 C4078 ) C1302_=_C1322( C1302 C1322 ) C1302_=_C2370( C1302 C2370 ) C1302_=_C2612( C1302 C2612 ) C1302_=_C2819( C1302 C2819 ) C1302_=_C3154( C1302 C3154 ) \nC1302_=_C3181( C1302 C3181 ) C1302_=_C3397( C1302 C3397 ) C1302_=_C3492( C1302 C3492 ) C1302_=_C3498( C1302 C3498 ) C1302_=_C3707( C1302 C3707 ) C1302_=_C3882( C1302 C3882 ) \nC1302_=_C3922( C1302 C3922 ) C1302_=_C4054( C1302 C4054 ) C1302_=_C4109( C1302 C4109 ) C1305_=_C1315( C1305 C1315 ) C1305_=_C1320( C1305 C1320 ) C1305_=_C1322( C1305 C1322 ) \nC1305_=_C1484( C1305 C1484 ) C1305_=_C1596( C1305 C1596 ) C1305_=_C1597( C1305 C1597 ) C1305_=_C1598( C1305 C1598 ) C1305_=_C1599( C1305 C1599 ) C1305_=_C1601( C1305 C1601 ) \nC1305_=_C1602( C1305 C1602 ) C1305_=_C1603( C1305 C1603 ) C1305_=_C1604( C1305 C1604 ) C1305_=_C1606( C1305 C1606 ) C1305_=_C1607( C1305 C1607 ) C1305_=_C1609( C1305 C1609 ) \nC1305_=_C1611( C1305 C1611 ) C1305_=_C1612( C1305 C1612 ) C1315_=_C1320( C1315 C1320 ) C1315_=_C1322( C1315 C1322 ) C1315_=_C1359( C1315 C1359 ) C1315_=_C1781( C1315 C1781 ) \nC1315_=_C2180( C1315 C2180 ) C1315_=_C2303( C1315 C2303 ) C1315_=_C2360( C1315 C2360 ) C1315_=_C2621( C1315 C2621 ) C1315_=_C2831( C1315 C2831 ) C1315_=_C2864( C1315 C2864 ) \nC1315_=_C2964( C1315 C2964 ) C1315_=_C3053( C1315 C3053 ) C1315_=_C3094( C1315 C3094 ) C1315_=_C3495( C1315 C3495 ) C1315_=_C3535( C1315 C3535 ) C1315_=_C3536( C1315 C3536 ) \nC1315_=_C3537( C1315 C3537 ) C1315_=_C3539( C1315 C3539 ) C1315_=_C3541( C1315 C3541 ) C1315_=_C3542( C1315 C3542 ) C1320_=_C1322( C1320 C1322 ) C1320_=_C1404( C1320 C1404 ) \nC1320_=_C2142( C1320 C2142 ) C1320_=_C2230( C1320 C2230 ) C1320_=_C2765( C1320 C2765 ) C1320_=_C3477( C1320 C3477 ) C1320_=_C3518( C1320 C3518 ) C1320_=_C3578( C1320 C3578 ) \nC1320_=_C3634( C1320 C3634 ) C1320_=_C3695( C1320 C3695 ) C1320_=_C3779( C1320 C3779 ) C1320_=_C3919( C1320 C3919 ) C1320_=_C4020( C1320 C4020 ) C1320_=_C4022( C1320 C4022 ) \nC1320_=_C4023( C1320 C4023 ) C1320_=_C4024( C1320 C4024 ) C1322_=_C2370( C1322 C2370 ) C1322_=_C2612( C1322 C2612 ) C1322_=_C2819( C1322 C2819 ) C1322_=_C3154( C1322 C3154 ) \nC1322_=_C3181( C1322 C3181 ) C1322_=_C3397( C1322 C3397 ) C1322_=_C3492( C1322 C3492 ) C1322_=_C3498( C1322 C3498 ) C1322_=_C3707( C1322 C3707 ) C1322_=_C3882( C1322 C3882 ) \nC1322_=_C3922( C1322 C3922 ) C1322_=_C4054( C1322 C4054 ) C1322_=_C4109( C1322 C4109 ) C1359_=_C1781( C1359 C1781 ) C1359_=_C2180( C1359 C2180 ) C1359_=_C2303( C1359 C2303 ) \nC1359_=_C2360( C1359 C2360 ) C1359_=_C2621( C1359 C2621 ) C1359_=_C2831( C1359 C2831 ) C1359_=_C2864( C1359 C2864 ) C1359_=_C2964( C1359 C2964 ) C1359_=_C3053( C1359 C3053 ) \nC1359_=_C3094( C1359 C3094 ) C1359_=_C3495( C1359 C3495 ) C1359_=_C3535( C1359 C3535 ) C1359_=_C3536( C1359 C3536 ) C1359_=_C3537( C1359 C3537 ) C1359_=_C3539( C1359 C3539 ) \nC1359_=_C3541( C1359 C3541 ) C1359_=_C3542( C1359 C3542 ) C1404_=_C2142( C1404 C2142 ) C1404_=_C2230( C1404 C2230 ) C1404_=_C2765( C1404 C2765 ) C1404_=_C3477( C1404 C3477 ) \nC1404_=_C3518( C1404 C3518 ) C1404_=_C3578( C1404 C3578 ) C1404_=_C3634( C1404 C3634 ) C1404_=_C3695(</w:t>
      </w:r>
    </w:p>
    <w:p>
      <w:pPr>
        <w:pStyle w:val="PreformattedText"/>
        <w:bidi w:val="0"/>
        <w:spacing w:before="0" w:after="0"/>
        <w:jc w:val="left"/>
        <w:rPr/>
      </w:pPr>
      <w:r>
        <w:rPr/>
        <w:t xml:space="preserve"> </w:t>
      </w:r>
      <w:r>
        <w:rPr/>
        <w:t>C1404 C3695 ) C1404_=_C3779( C1404 C3779 ) C1404_=_C3919( C1404 C3919 ) \nC1404_=_C4020( C1404 C4020 ) C1404_=_C4022( C1404 C4022 ) C1404_=_C4023( C1404 C4023 ) C1404_=_C4024( C1404 C4024 ) C1484_=_C1493( C1484 C1493 ) C1484_=_C1596( C1484 C1596 ) \nC1484_=_C1597( C1484 C1597 ) C1484_=_C1598( C1484 C1598 ) C1484_=_C1599( C1484 C1599 ) C1484_=_C1601( C1484 C1601 ) C1484_=_C1602( C1484 C1602 ) C1484_=_C1603( C1484 C1603 ) \nC1484_=_C1604( C1484 C1604 ) C1484_=_C1606( C1484 C1606 ) C1484_=_C1607( C1484 C1607 ) C1484_=_C1609( C1484 C1609 ) C1484_=_C1611( C1484 C1611 ) C1484_=_C1612( C1484 C1612 ) \nC1493_=_C1537( C1493 C1537 ) C1493_=_C1678( C1493 C1678 ) C1493_=_C1895( C1493 C1895 ) C1493_=_C2387( C1493 C2387 ) C1493_=_C2857( C1493 C2857 ) C1493_=_C2945( C1493 C2945 ) \nC1493_=_C2947( C1493 C2947 ) C1493_=_C2948( C1493 C2948 ) C1493_=_C2949( C1493 C2949 ) C1493_=_C2950( C1493 C2950 ) C1493_=_C2951( C1493 C2951 ) C1493_=_C2952( C1493 C2952 ) \nC1493_=_C2953( C1493 C2953 ) C1493_=_C2955( C1493 C2955 ) C1493_=_C2956( C1493 C2956 ) C1493_=_C2957( C1493 C2957 ) C1537_=_C1542( C1537 C1542 ) C1537_=_C1547( C1537 C1547 ) \nC1537_=_C1678( C1537 C1678 ) C1537_=_C1895( C1537 C1895 ) C1537_=_C2387( C1537 C2387 ) C1537_=_C2857( C1537 C2857 ) C1537_=_C2945( C1537 C2945 ) C1537_=_C2947( C1537 C2947 ) \nC1537_=_C2948( C1537 C2948 ) C1537_=_C2949( C1537 C2949 ) C1537_=_C2950( C1537 C2950 ) C1537_=_C2951( C1537 C2951 ) C1537_=_C2952( C1537 C2952 ) C1537_=_C2953( C1537 C2953 ) \nC1537_=_C2955( C1537 C2955 ) C1537_=_C2956( C1537 C2956 ) C1537_=_C2957( C1537 C2957 ) C1542_=_C1547( C1542 C1547 ) C1542_=_C2452( C1542 C2452 ) C1542_=_C2535( C1542 C2535 ) \nC1542_=_C2699( C1542 C2699 ) C1542_=_C2827( C1542 C2827 ) C1542_=_C3169( C1542 C3169 ) C1542_=_C3326( C1542 C3326 ) C1542_=_C3327( C1542 C3327 ) C1542_=_C3328( C1542 C3328 ) \nC1542_=_C3329( C1542 C3329 ) C1542_=_C3330( C1542 C3330 ) C1542_=_C3331( C1542 C3331 ) C1542_=_C3332( C1542 C3332 ) C1542_=_C3333( C1542 C3333 ) C1542_=_C3334( C1542 C3334 ) \nC1542_=_C3336( C1542 C3336 ) C1542_=_C3337( C1542 C3337 ) C1542_=_C3338( C1542 C3338 ) C1542_=_C3339( C1542 C3339 ) C1542_=_C3340( C1542 C3340 ) C1547_=_C1972( C1547 C1972 ) \nC1547_=_C2189( C1547 C2189 ) C1547_=_C2291( C1547 C2291 ) C1547_=_C3104( C1547 C3104 ) C1547_=_C3179( C1547 C3179 ) C1547_=_C3581( C1547 C3581 ) C1547_=_C3794( C1547 C3794 ) \nC1547_=_C3832( C1547 C3832 ) C1547_=_C3949( C1547 C3949 ) C1547_=_C4005( C1547 C4005 ) C1547_=_C4047( C1547 C4047 ) C1547_=_C4074( C1547 C4074 ) C1547_=_C4075( C1547 C4075 ) \nC1547_=_C4076( C1547 C4076 ) C1547_=_C4077( C1547 C4077 ) C1547_=_C4078( C1547 C4078 ) C1572_=_C1592( C1572 C1592 ) C1572_=_C1928( C1572 C1928 ) C1572_=_C2171( C1572 C2171 ) \nC1572_=_C2290( C1572 C2290 ) C1572_=_C2689( C1572 C2689 ) C1572_=_C2852( C1572 C2852 ) C1572_=_C2900( C1572 C2900 ) C1572_=_C2981( C1572 C2981 ) C1572_=_C3061( C1572 C3061 ) \nC1572_=_C3349( C1572 C3349 ) C1572_=_C3479( C1572 C3479 ) C1572_=_C3727( C1572 C3727 ) C1572_=_C3847( C1572 C3847 ) C1572_=_C3969( C1572 C3969 ) C1572_=_C4036( C1572 C4036 ) \nC1572_=_C4063( C1572 C4063 ) C1572_=_C4072( C1572 C4072 ) C1572_=_C4073( C1572 C4073 ) C1591_=_C1592( C1591 C1592 ) C1591_=_C1925( C1591 C1925 ) C1591_=_C2286( C1591 C2286 ) \nC1591_=_C2542( C1591 C2542 ) C1591_=_C3059( C1591 C3059 ) C1591_=_C3102( C1591 C3102 ) C1591_=_C3347( C1591 C3347 ) C1591_=_C3722( C1591 C3722 ) C1591_=_C3778( C1591 C3778 ) \nC1591_=_C3791( C1591 C3791 ) C1591_=_C3828( C1591 C3828 ) C1591_=_C3844( C1591 C3844 ) C1591_=_C3968( C1591 C3968 ) C1591_=_C3969( C1591 C3969 ) C1591_=_C3971( C1591 C3971 ) \nC1591_=_C3972( C1591 C3972 ) C1591_=_C3973( C1591 C3973 ) C1591_=_C3974( C1591 C3974 ) C1592_=_C1928( C1592 C1928 ) C1592_=_C2171( C1592 C2171 ) C1592_=_C2290( C1592 C2290 ) \nC1592_=_C2689( C1592 C2689 ) C1592_=_C2852( C1592 C2852 ) C1592_=_C2900( C1592 C2900 ) C1592_=_C2981( C1592 C2981 ) C1592_=_C3061( C1592 C3061 ) C1592_=_C3349( C1592 C3349 ) \nC1592_=_C3479( C1592 C3479 ) C1592_=_C3727( C1592 C3727 ) C1592_=_C3847( C1592 C3847 ) C1592_=_C3969( C1592 C3969 ) C1592_=_C4036( C1592 C4036 ) C1592_=_C4063( C1592 C4063 ) \nC1592_=_C4072( C1592 C4072 ) C1592_=_C4073( C1592 C4073 ) C1596_=_C1597( C1596 C1597 ) C1596_=_C1598( C1596 C1598 ) C1596_=_C1599( C1596 C1599 ) C1596_=_C1601( C1596 C1601 ) \nC1596_=_C1602( C1596 C1602 ) C1596_=_C1603( C1596 C1603 ) C1596_=_C1604( C1596 C1604 ) C1596_=_C1606( C1596 C1606 ) C1596_=_C1607( C1596 C1607 ) C1596_=_C1609( C1596 C1609 ) \nC1596_=_C1611( C1596 C1611 ) C1596_=_C1612( C1596 C1612 ) C1597_=_C1598( C1597 C1598 ) C1597_=_C1599( C1597 C1599 ) C1597_=_C1601( C1597 C1601 ) C1597_=_C1602( C1597 C1602 ) \nC1597_=_C1603( C1597 C1603 ) C1597_=_C1604( C1597 C1604 ) C1597_=_C1606( C1597 C1606 ) C1597_=_C1607( C1597 C1607 ) C1597_=_C1609( C1597 C1609 ) C1597_=_C1611( C1597 C1611 ) \nC1597_=_C1612( C1597 C1612 ) C1598_=_C1599( C1598 C1599 ) C1598_=_C1601( C1598 C1601 ) C1598_=_C1602( C1598 C1602 ) C1598_=_C1603( C1598 C1603 ) C1598_=_C1604( C1598 C1604 ) \nC1598_=_C1606( C1598 C1606 ) C1598_=_C1607( C1598 C1607 ) C1598_=_C1609( C1598 C1609 ) C1598_=_C1611( C1598 C1611 ) C1598_=_C1612( C1598 C1612 ) C1598_=_C1895( C1598 C1895 ) \nC1599_=_C1601( C1599 C1601 ) C1599_=_C1602( C1599 C1602 ) C1599_=_C1603( C1599 C1603 ) C1599_=_C1604( C1599 C1604 ) C1599_=_C1606( C1599 C1606 ) C1599_=_C1607( C1599 C1607 ) \nC1599_=_C1609( C1599 C1609 ) C1599_=_C1611( C1599 C1611 ) C1599_=_C1612( C1599 C1612 ) C1599_=_C2387( C1599 C2387 ) C1601_=_C1602( C1601 C1602 ) C1601_=_C1603( C1601 C1603 ) \nC1601_=_C1604( C1601 C1604 ) C1601_=_C1606( C1601 C1606 ) C1601_=_C1607( C1601 C1607 ) C1601_=_C1609( C1601 C1609 ) C1601_=_C1611( C1601 C1611 ) C1601_=_C1612( C1601 C1612 ) \nC1601_=_C2964( C1601 C2964 ) C1602_=_C1603( C1602 C1603 ) C1602_=_C1604( C1602 C1604 ) C1602_=_C1606( C1602 C1606 ) C1602_=_C1607( C1602 C1607 ) C1602_=_C1609( C1602 C1609 ) \nC1602_=_C1611( C1602 C1611 ) C1602_=_C1612( C1602 C1612 ) C1603_=_C1604( C1603 C1604 ) C1603_=_C1606( C1603 C1606 ) C1603_=_C1607( C1603 C1607 ) C1603_=_C1609( C1603 C1609 ) \nC1603_=_C1611( C1603 C1611 ) C1603_=_C1612( C1603 C1612 ) C1603_=_C2949( C1603 C2949 ) C1604_=_C1606( C1604 C1606 ) C1604_=_C1607( C1604 C1607 ) C1604_=_C1609( C1604 C1609 ) \nC1604_=_C1611( C1604 C1611 ) C1604_=_C1612( C1604 C1612 ) C1606_=_C1607( C1606 C1607 ) C1606_=_C1609( C1606 C1609 ) C1606_=_C1611( C1606 C1611 ) C1606_=_C1612( C1606 C1612 ) \nC1606_=_C2950( C1606 C2950 ) C1607_=_C1609( C1607 C1609 ) C1607_=_C1611( C1607 C1611 ) C1607_=_C1612( C1607 C1612 ) C1609_=_C1611( C1609 C1611 ) C1609_=_C1612( C1609 C1612 ) \nC1609_=_C2955( C1609 C2955 ) C1609_=_C3338( C1609 C3338 ) C1609_=_C4076( C1609 C4076 ) C1611_=_C1612( C1611 C1612 ) C1611_=_C2956( C1611 C2956 ) C1611_=_C3542( C1611 C3542 ) \nC1612_=_C2957( C1612 C2957 ) C1678_=_C1895( C1678 C1895 ) C1678_=_C2387( C1678 C2387 ) C1678_=_C2857( C1678 C2857 ) C1678_=_C2945( C1678 C2945 ) C1678_=_C2947( C1678 C2947 ) \nC1678_=_C2948( C1678 C2948 ) C1678_=_C2949( C1678 C2949 ) C1678_=_C2950( C1678 C2950 ) C1678_=_C2951( C1678 C2951 ) C1678_=_C2952( C1678 C2952 ) C1678_=_C2953( C1678 C2953 ) \nC1678_=_C2955( C1678 C2955 ) C1678_=_C2956( C1678 C2956 ) C1678_=_C2957( C1678 C2957 ) C1781_=_C2180( C1781 C2180 ) C1781_=_C2303( C1781 C2303 ) C1781_=_C2360( C1781 C2360 ) \nC1781_=_C2621( C1781 C2621 ) C1781_=_C2831( C1781 C2831 ) C1781_=_C2864( C1781 C2864 ) C1781_=_C2964( C1781 C2964 ) C1781_=_C3053( C1781 C3053 ) C1781_=_C3094( C1781 C3094 ) \nC1781_=_C3495( C1781 C3495 ) C1781_=_C3535( C1781 C3535 ) C1781_=_C3536( C1781 C3536 ) C1781_=_C3537( C1781 C3537 ) C1781_=_C3539( C1781 C3539 ) C1781_=_C3541( C1781 C3541 ) \nC1781_=_C3542( C1781 C3542 ) C1895_=_C2387( C1895 C2387 ) C1895_=_C2857( C1895 C2857 ) C1895_=_C2945( C1895 C2945 ) C1895_=_C2947( C1895 C2947 ) C1895_=_C2948( C1895 C2948 ) \nC1895_=_C2949( C1895 C2949 ) C1895_=_C2950( C1895 C2950 ) C1895_=_C2951( C1895 C2951 ) C1895_=_C2952( C1895 C2952 ) C1895_=_C2953( C1895 C2953 ) C1895_=_C2955( C1895 C2955 ) \nC1895_=_C2956( C1895 C2956 ) C1895_=_C2957( C1895 C2957 ) C1925_=_C1928( C1925 C1928 ) C1925_=_C2286( C1925 C2286 ) C1925_=_C2542( C1925 C2542 ) C1925_=_C3059( C1925 C3059 ) \nC1925_=_C3102( C1925 C3102 ) C1925_=_C3347( C1925 C3347 ) C1925_=_C3722( C1925 C3722 ) C1925_=_C3778( C1925 C3778 ) C1925_=_C3791( C1925 C3791 ) C1925_=_C3828( C1925 C3828 ) \nC1925_=_C3844( C1925 C3844 ) C1925_=_C3968( C1925 C3968 ) C1925_=_C3969( C1925 C3969 ) C1925_=_C3971( C1925 C3971 ) C1925_=_C3972( C1925 C3972 ) C1925_=_C3973( C1925 C3973 ) \nC1925_=_C3974( C1925 C3974 ) C1928_=_C2171( C1928 C2171 ) C1928_=_C2290( C1928 C2290 ) C1928_=_C2689( C1928 C2689 ) C1928_=_C2852( C1928 C2852 ) C1928_=_C2900( C1928 C2900 ) \nC1928_=_C2981( C1928 C2981 ) C1928_=_C3061( C1928 C3061 ) C1928_=_C3349( C1928 C3349 ) C1928_=_C3479( C1928 C3479 ) C1928_=_C3727( C1928 C3727 ) C1928_=_C3847( C1928 C3847 ) \nC1928_=_C3969( C1928 C3969 ) C1928_=_C4036( C1928 C4036 ) C1928_=_C4063( C1928 C4063 ) C1928_=_C4072( C1928 C4072 ) C1928_=_C4073( C1928 C4073 ) C1972_=_C2189( C1972 C2189 ) \nC1972_=_C2291( C1972 C2291 ) C1972_=_C3104( C1972 C3104 ) C1972_=_C3179( C1972 C3179 ) C1972_=_C3581( C1972 C3581 ) C1972_=_C3794( C1972 C3794 ) C1972_=_C3832( C1972 C3832 ) \nC1972_=_C3949( C1972 C3949 ) C1972_=_C4005( C1972 C4005 ) C1972_=_C4047( C1972 C4047 ) C1972_=_C4074( C1972 C4074 ) C1972_=_C4075( C1972 C4075 ) C1972_=_C4076( C1972 C4076 ) \nC1972_=_C4077( C1972 C4077 ) C1972_=_C4078( C1972 C4078 ) C2012_=_C2028( C2012 C2028 ) C2012_=_C2122( C2012 C2122 ) C2012_=_C2174( C2012 C2174 ) C2012_=_C2255( C2012 C2255 ) \nC2012_=_C2328( C2012 C2328 ) C2012_=_C2476( C2012 C2476 ) C2012_=_C2656( C2012 C2656 ) C2012_=_C3007( C2012 C3007 ) C2012_=_C3063( C2012 C3063 ) C2012_=_C3221( C2012 C3221 ) \nC2012_=_C3458( C2012 C3458 ) C2012_=_C3489( C2012 C3489 ) C2012_=_C3613( C2012 C3613 ) C2012_=_C3643( C2012 C3643 ) C2012_=_C3825( C2012 C3825 ) C2012_=_C3929(</w:t>
      </w:r>
    </w:p>
    <w:p>
      <w:pPr>
        <w:pStyle w:val="PreformattedText"/>
        <w:bidi w:val="0"/>
        <w:spacing w:before="0" w:after="0"/>
        <w:jc w:val="left"/>
        <w:rPr/>
      </w:pPr>
      <w:r>
        <w:rPr/>
        <w:t xml:space="preserve"> </w:t>
      </w:r>
      <w:r>
        <w:rPr/>
        <w:t>C2012 C3929 ) \nC2012_=_C3939( C2012 C3939 ) C2012_=_C3988( C2012 C3988 ) C2012_=_C4081( C2012 C4081 ) C2012_=_C4082( C2012 C4082 ) C2012_=_C4083( C2012 C4083 ) C2028_=_C2122( C2028 C2122 ) \nC2028_=_C2174( C2028 C2174 ) C2028_=_C2255( C2028 C2255 ) C2028_=_C2328( C2028 C2328 ) C2028_=_C2476( C2028 C2476 ) C2028_=_C2656( C2028 C2656 ) C2028_=_C3007( C2028 C3007 ) \nC2028_=_C3063( C2028 C3063 ) C2028_=_C3221( C2028 C3221 ) C2028_=_C3458( C2028 C3458 ) C2028_=_C3489( C2028 C3489 ) C2028_=_C3613( C2028 C3613 ) C2028_=_C3643( C2028 C3643 ) \nC2028_=_C3825( C2028 C3825 ) C2028_=_C3929( C2028 C3929 ) C2028_=_C3939( C2028 C3939 ) C2028_=_C3988( C2028 C3988 ) C2028_=_C4081( C2028 C4081 ) C2028_=_C4082( C2028 C4082 ) \nC2028_=_C4083( C2028 C4083 ) C2122_=_C2174( C2122 C2174 ) C2122_=_C2255( C2122 C2255 ) C2122_=_C2328( C2122 C2328 ) C2122_=_C2476( C2122 C2476 ) C2122_=_C2656( C2122 C2656 ) \nC2122_=_C3007( C2122 C3007 ) C2122_=_C3063( C2122 C3063 ) C2122_=_C3221( C2122 C3221 ) C2122_=_C3458( C2122 C3458 ) C2122_=_C3489( C2122 C3489 ) C2122_=_C3613( C2122 C3613 ) \nC2122_=_C3643( C2122 C3643 ) C2122_=_C3825( C2122 C3825 ) C2122_=_C3929( C2122 C3929 ) C2122_=_C3939( C2122 C3939 ) C2122_=_C3988( C2122 C3988 ) C2122_=_C4081( C2122 C4081 ) \nC2122_=_C4082( C2122 C4082 ) C2122_=_C4083( C2122 C4083 ) C2142_=_C2230( C2142 C2230 ) C2142_=_C2765( C2142 C2765 ) C2142_=_C3477( C2142 C3477 ) C2142_=_C3518( C2142 C3518 ) \nC2142_=_C3578( C2142 C3578 ) C2142_=_C3634( C2142 C3634 ) C2142_=_C3695( C2142 C3695 ) C2142_=_C3779( C2142 C3779 ) C2142_=_C3919( C2142 C3919 ) C2142_=_C4020( C2142 C4020 ) \nC2142_=_C4022( C2142 C4022 ) C2142_=_C4023( C2142 C4023 ) C2142_=_C4024( C2142 C4024 ) C2171_=_C2174( C2171 C2174 ) C2171_=_C2290( C2171 C2290 ) C2171_=_C2689( C2171 C2689 ) \nC2171_=_C2852( C2171 C2852 ) C2171_=_C2900( C2171 C2900 ) C2171_=_C2981( C2171 C2981 ) C2171_=_C3061( C2171 C3061 ) C2171_=_C3349( C2171 C3349 ) C2171_=_C3479( C2171 C3479 ) \nC2171_=_C3727( C2171 C3727 ) C2171_=_C3847( C2171 C3847 ) C2171_=_C3969( C2171 C3969 ) C2171_=_C4036( C2171 C4036 ) C2171_=_C4063( C2171 C4063 ) C2171_=_C4072( C2171 C4072 ) \nC2171_=_C4073( C2171 C4073 ) C2174_=_C2255( C2174 C2255 ) C2174_=_C2328( C2174 C2328 ) C2174_=_C2476( C2174 C2476 ) C2174_=_C2656( C2174 C2656 ) C2174_=_C3007( C2174 C3007 ) \nC2174_=_C3063( C2174 C3063 ) C2174_=_C3221( C2174 C3221 ) C2174_=_C3458( C2174 C3458 ) C2174_=_C3489( C2174 C3489 ) C2174_=_C3613( C2174 C3613 ) C2174_=_C3643( C2174 C3643 ) \nC2174_=_C3825( C2174 C3825 ) C2174_=_C3929( C2174 C3929 ) C2174_=_C3939( C2174 C3939 ) C2174_=_C3988( C2174 C3988 ) C2174_=_C4081( C2174 C4081 ) C2174_=_C4082( C2174 C4082 ) \nC2174_=_C4083( C2174 C4083 ) C2180_=_C2189( C2180 C2189 ) C2180_=_C2303( C2180 C2303 ) C2180_=_C2360( C2180 C2360 ) C2180_=_C2621( C2180 C2621 ) C2180_=_C2831( C2180 C2831 ) \nC2180_=_C2864( C2180 C2864 ) C2180_=_C2964( C2180 C2964 ) C2180_=_C3053( C2180 C3053 ) C2180_=_C3094( C2180 C3094 ) C2180_=_C3495( C2180 C3495 ) C2180_=_C3535( C2180 C3535 ) \nC2180_=_C3536( C2180 C3536 ) C2180_=_C3537( C2180 C3537 ) C2180_=_C3539( C2180 C3539 ) C2180_=_C3541( C2180 C3541 ) C2180_=_C3542( C2180 C3542 ) C2189_=_C2291( C2189 C2291 ) \nC2189_=_C3104( C2189 C3104 ) C2189_=_C3179( C2189 C3179 ) C2189_=_C3581( C2189 C3581 ) C2189_=_C3794( C2189 C3794 ) C2189_=_C3832( C2189 C3832 ) C2189_=_C3949( C2189 C3949 ) \nC2189_=_C4005( C2189 C4005 ) C2189_=_C4047( C2189 C4047 ) C2189_=_C4074( C2189 C4074 ) C2189_=_C4075( C2189 C4075 ) C2189_=_C4076( C2189 C4076 ) C2189_=_C4077( C2189 C4077 ) \nC2189_=_C4078( C2189 C4078 ) C2230_=_C2765( C2230 C2765 ) C2230_=_C3477( C2230 C3477 ) C2230_=_C3518( C2230 C3518 ) C2230_=_C3578( C2230 C3578 ) C2230_=_C3634( C2230 C3634 ) \nC2230_=_C3695( C2230 C3695 ) C2230_=_C3779( C2230 C3779 ) C2230_=_C3919( C2230 C3919 ) C2230_=_C4020( C2230 C4020 ) C2230_=_C4022( C2230 C4022 ) C2230_=_C4023( C2230 C4023 ) \nC2230_=_C4024( C2230 C4024 ) C2255_=_C2328( C2255 C2328 ) C2255_=_C2476( C2255 C2476 ) C2255_=_C2656( C2255 C2656 ) C2255_=_C3007( C2255 C3007 ) C2255_=_C3063( C2255 C3063 ) \nC2255_=_C3221( C2255 C3221 ) C2255_=_C3458( C2255 C3458 ) C2255_=_C3489( C2255 C3489 ) C2255_=_C3613( C2255 C3613 ) C2255_=_C3643( C2255 C3643 ) C2255_=_C3825( C2255 C3825 ) \nC2255_=_C3929( C2255 C3929 ) C2255_=_C3939( C2255 C3939 ) C2255_=_C3988( C2255 C3988 ) C2255_=_C4081( C2255 C4081 ) C2255_=_C4082( C2255 C4082 ) C2255_=_C4083( C2255 C4083 ) \nC2286_=_C2290( C2286 C2290 ) C2286_=_C2291( C2286 C2291 ) C2286_=_C2542( C2286 C2542 ) C2286_=_C3059( C2286 C3059 ) C2286_=_C3102( C2286 C3102 ) C2286_=_C3347( C2286 C3347 ) \nC2286_=_C3722( C2286 C3722 ) C2286_=_C3778( C2286 C3778 ) C2286_=_C3791( C2286 C3791 ) C2286_=_C3828( C2286 C3828 ) C2286_=_C3844( C2286 C3844 ) C2286_=_C3968( C2286 C3968 ) \nC2286_=_C3969( C2286 C3969 ) C2286_=_C3971( C2286 C3971 ) C2286_=_C3972( C2286 C3972 ) C2286_=_C3973( C2286 C3973 ) C2286_=_C3974( C2286 C3974 ) C2290_=_C2291( C2290 C2291 ) \nC2290_=_C2689( C2290 C2689 ) C2290_=_C2852( C2290 C2852 ) C2290_=_C2900( C2290 C2900 ) C2290_=_C2981( C2290 C2981 ) C2290_=_C3061( C2290 C3061 ) C2290_=_C3349( C2290 C3349 ) \nC2290_=_C3479( C2290 C3479 ) C2290_=_C3727( C2290 C3727 ) C2290_=_C3847( C2290 C3847 ) C2290_=_C3969( C2290 C3969 ) C2290_=_C4036( C2290 C4036 ) C2290_=_C4063( C2290 C4063 ) \nC2290_=_C4072( C2290 C4072 ) C2290_=_C4073( C2290 C4073 ) C2291_=_C3104( C2291 C3104 ) C2291_=_C3179( C2291 C3179 ) C2291_=_C3581( C2291 C3581 ) C2291_=_C3794( C2291 C3794 ) \nC2291_=_C3832( C2291 C3832 ) C2291_=_C3949( C2291 C3949 ) C2291_=_C4005( C2291 C4005 ) C2291_=_C4047( C2291 C4047 ) C2291_=_C4074( C2291 C4074 ) C2291_=_C4075( C2291 C4075 ) \nC2291_=_C4076( C2291 C4076 ) C2291_=_C4077( C2291 C4077 ) C2291_=_C4078( C2291 C4078 ) C2303_=_C2360( C2303 C2360 ) C2303_=_C2621( C2303 C2621 ) C2303_=_C2831( C2303 C2831 ) \nC2303_=_C2864( C2303 C2864 ) C2303_=_C2964( C2303 C2964 ) C2303_=_C3053( C2303 C3053 ) C2303_=_C3094( C2303 C3094 ) C2303_=_C3495( C2303 C3495 ) C2303_=_C3535( C2303 C3535 ) \nC2303_=_C3536( C2303 C3536 ) C2303_=_C3537( C2303 C3537 ) C2303_=_C3539( C2303 C3539 ) C2303_=_C3541( C2303 C3541 ) C2303_=_C3542( C2303 C3542 ) C2328_=_C2476( C2328 C2476 ) \nC2328_=_C2656( C2328 C2656 ) C2328_=_C3007( C2328 C3007 ) C2328_=_C3063( C2328 C3063 ) C2328_=_C3221( C2328 C3221 ) C2328_=_C3458( C2328 C3458 ) C2328_=_C3489( C2328 C3489 ) \nC2328_=_C3613( C2328 C3613 ) C2328_=_C3643( C2328 C3643 ) C2328_=_C3825( C2328 C3825 ) C2328_=_C3929( C2328 C3929 ) C2328_=_C3939( C2328 C3939 ) C2328_=_C3988( C2328 C3988 ) \nC2328_=_C4081( C2328 C4081 ) C2328_=_C4082( C2328 C4082 ) C2328_=_C4083( C2328 C4083 ) C2360_=_C2370( C2360 C2370 ) C2360_=_C2621( C2360 C2621 ) C2360_=_C2831( C2360 C2831 ) \nC2360_=_C2864( C2360 C2864 ) C2360_=_C2964( C2360 C2964 ) C2360_=_C3053( C2360 C3053 ) C2360_=_C3094( C2360 C3094 ) C2360_=_C3495( C2360 C3495 ) C2360_=_C3535( C2360 C3535 ) \nC2360_=_C3536( C2360 C3536 ) C2360_=_C3537( C2360 C3537 ) C2360_=_C3539( C2360 C3539 ) C2360_=_C3541( C2360 C3541 ) C2360_=_C3542( C2360 C3542 ) C2370_=_C2612( C2370 C2612 ) \nC2370_=_C2819( C2370 C2819 ) C2370_=_C3154( C2370 C3154 ) C2370_=_C3181( C2370 C3181 ) C2370_=_C3397( C2370 C3397 ) C2370_=_C3492( C2370 C3492 ) C2370_=_C3498( C2370 C3498 ) \nC2370_=_C3707( C2370 C3707 ) C2370_=_C3882( C2370 C3882 ) C2370_=_C3922( C2370 C3922 ) C2370_=_C4054( C2370 C4054 ) C2370_=_C4109( C2370 C4109 ) C2387_=_C2857( C2387 C2857 ) \nC2387_=_C2945( C2387 C2945 ) C2387_=_C2947( C2387 C2947 ) C2387_=_C2948( C2387 C2948 ) C2387_=_C2949( C2387 C2949 ) C2387_=_C2950( C2387 C2950 ) C2387_=_C2951( C2387 C2951 ) \nC2387_=_C2952( C2387 C2952 ) C2387_=_C2953( C2387 C2953 ) C2387_=_C2955( C2387 C2955 ) C2387_=_C2956( C2387 C2956 ) C2387_=_C2957( C2387 C2957 ) C2452_=_C2535( C2452 C2535 ) \nC2452_=_C2699( C2452 C2699 ) C2452_=_C2827( C2452 C2827 ) C2452_=_C3169( C2452 C3169 ) C2452_=_C3326( C2452 C3326 ) C2452_=_C3327( C2452 C3327 ) C2452_=_C3328( C2452 C3328 ) \nC2452_=_C3329( C2452 C3329 ) C2452_=_C3330( C2452 C3330 ) C2452_=_C3331( C2452 C3331 ) C2452_=_C3332( C2452 C3332 ) C2452_=_C3333( C2452 C3333 ) C2452_=_C3334( C2452 C3334 ) \nC2452_=_C3336( C2452 C3336 ) C2452_=_C3337( C2452 C3337 ) C2452_=_C3338( C2452 C3338 ) C2452_=_C3339( C2452 C3339 ) C2452_=_C3340( C2452 C3340 ) C2476_=_C2656( C2476 C2656 ) \nC2476_=_C3007( C2476 C3007 ) C2476_=_C3063( C2476 C3063 ) C2476_=_C3221( C2476 C3221 ) C2476_=_C3458( C2476 C3458 ) C2476_=_C3489( C2476 C3489 ) C2476_=_C3613( C2476 C3613 ) \nC2476_=_C3643( C2476 C3643 ) C2476_=_C3825( C2476 C3825 ) C2476_=_C3929( C2476 C3929 ) C2476_=_C3939( C2476 C3939 ) C2476_=_C3988( C2476 C3988 ) C2476_=_C4081( C2476 C4081 ) \nC2476_=_C4082( C2476 C4082 ) C2476_=_C4083( C2476 C4083 ) C2535_=_C2542( C2535 C2542 ) C2535_=_C2699( C2535 C2699 ) C2535_=_C2827( C2535 C2827 ) C2535_=_C3169( C2535 C3169 ) \nC2535_=_C3326( C2535 C3326 ) C2535_=_C3327( C2535 C3327 ) C2535_=_C3328( C2535 C3328 ) C2535_=_C3329( C2535 C3329 ) C2535_=_C3330( C2535 C3330 ) C2535_=_C3331( C2535 C3331 ) \nC2535_=_C3332( C2535 C3332 ) C2535_=_C3333( C2535 C3333 ) C2535_=_C3334( C2535 C3334 ) C2535_=_C3336( C2535 C3336 ) C2535_=_C3337( C2535 C3337 ) C2535_=_C3338( C2535 C3338 ) \nC2535_=_C3339( C2535 C3339 ) C2535_=_C3340( C2535 C3340 ) C2542_=_C3059( C2542 C3059 ) C2542_=_C3102( C2542 C3102 ) C2542_=_C3347( C2542 C3347 ) C2542_=_C3722( C2542 C3722 ) \nC2542_=_C3778( C2542 C3778 ) C2542_=_C3791( C2542 C3791 ) C2542_=_C3828( C2542 C3828 ) C2542_=_C3844( C2542 C3844 ) C2542_=_C3968( C2542 C3968 ) C2542_=_C3969( C2542 C3969 ) \nC2542_=_C3971( C2542 C3971 ) C2542_=_C3972( C2542 C3972 ) C2542_=_C3973( C2542 C3973 ) C2542_=_C3974( C2542 C3974 ) C2612_=_C2819( C2612 C2819 ) C2612_=_C3154( C2612 C3154 ) \nC2612_=_C3181( C2612 C3181 ) C2612_=_C3397( C2612 C3397 ) C2612_=_C3492( C2612 C3492 ) C2612_=_C3498( C2612 C3498 ) C2612_=_C3707( C2612 C3707 ) C2612_=_C3882( C2612 C3882 ) \nC2612_=_C3922( C2612 C3922 )</w:t>
      </w:r>
    </w:p>
    <w:p>
      <w:pPr>
        <w:pStyle w:val="PreformattedText"/>
        <w:bidi w:val="0"/>
        <w:spacing w:before="0" w:after="0"/>
        <w:jc w:val="left"/>
        <w:rPr/>
      </w:pPr>
      <w:r>
        <w:rPr/>
        <w:t xml:space="preserve"> </w:t>
      </w:r>
      <w:r>
        <w:rPr/>
        <w:t>C2612_=_C4054( C2612 C4054 ) C2612_=_C4109( C2612 C4109 ) C2621_=_C2831( C2621 C2831 ) C2621_=_C2864( C2621 C2864 ) C2621_=_C2964( C2621 C2964 ) \nC2621_=_C3053( C2621 C3053 ) C2621_=_C3094( C2621 C3094 ) C2621_=_C3495( C2621 C3495 ) C2621_=_C3535( C2621 C3535 ) C2621_=_C3536( C2621 C3536 ) C2621_=_C3537( C2621 C3537 ) \nC2621_=_C3539( C2621 C3539 ) C2621_=_C3541( C2621 C3541 ) C2621_=_C3542( C2621 C3542 ) C2656_=_C3007( C2656 C3007 ) C2656_=_C3063( C2656 C3063 ) C2656_=_C3221( C2656 C3221 ) \nC2656_=_C3458( C2656 C3458 ) C2656_=_C3489( C2656 C3489 ) C2656_=_C3613( C2656 C3613 ) C2656_=_C3643( C2656 C3643 ) C2656_=_C3825( C2656 C3825 ) C2656_=_C3929( C2656 C3929 ) \nC2656_=_C3939( C2656 C3939 ) C2656_=_C3988( C2656 C3988 ) C2656_=_C4081( C2656 C4081 ) C2656_=_C4082( C2656 C4082 ) C2656_=_C4083( C2656 C4083 ) C2689_=_C2852( C2689 C2852 ) \nC2689_=_C2900( C2689 C2900 ) C2689_=_C2981( C2689 C2981 ) C2689_=_C3061( C2689 C3061 ) C2689_=_C3349( C2689 C3349 ) C2689_=_C3479( C2689 C3479 ) C2689_=_C3727( C2689 C3727 ) \nC2689_=_C3847( C2689 C3847 ) C2689_=_C3969( C2689 C3969 ) C2689_=_C4036( C2689 C4036 ) C2689_=_C4063( C2689 C4063 ) C2689_=_C4072( C2689 C4072 ) C2689_=_C4073( C2689 C4073 ) \nC2699_=_C2827( C2699 C2827 ) C2699_=_C3169( C2699 C3169 ) C2699_=_C3326( C2699 C3326 ) C2699_=_C3327( C2699 C3327 ) C2699_=_C3328( C2699 C3328 ) C2699_=_C3329( C2699 C3329 ) \nC2699_=_C3330( C2699 C3330 ) C2699_=_C3331( C2699 C3331 ) C2699_=_C3332( C2699 C3332 ) C2699_=_C3333( C2699 C3333 ) C2699_=_C3334( C2699 C3334 ) C2699_=_C3336( C2699 C3336 ) \nC2699_=_C3337( C2699 C3337 ) C2699_=_C3338( C2699 C3338 ) C2699_=_C3339( C2699 C3339 ) C2699_=_C3340( C2699 C3340 ) C2765_=_C3477( C2765 C3477 ) C2765_=_C3518( C2765 C3518 ) \nC2765_=_C3578( C2765 C3578 ) C2765_=_C3634( C2765 C3634 ) C2765_=_C3695( C2765 C3695 ) C2765_=_C3779( C2765 C3779 ) C2765_=_C3919( C2765 C3919 ) C2765_=_C4020( C2765 C4020 ) \nC2765_=_C4022( C2765 C4022 ) C2765_=_C4023( C2765 C4023 ) C2765_=_C4024( C2765 C4024 ) C2819_=_C3154( C2819 C3154 ) C2819_=_C3181( C2819 C3181 ) C2819_=_C3397( C2819 C3397 ) \nC2819_=_C3492( C2819 C3492 ) C2819_=_C3498( C2819 C3498 ) C2819_=_C3707( C2819 C3707 ) C2819_=_C3882( C2819 C3882 ) C2819_=_C3922( C2819 C3922 ) C2819_=_C4054( C2819 C4054 ) \nC2819_=_C4109( C2819 C4109 ) C2827_=_C2831( C2827 C2831 ) C2827_=_C3169( C2827 C3169 ) C2827_=_C3326( C2827 C3326 ) C2827_=_C3327( C2827 C3327 ) C2827_=_C3328( C2827 C3328 ) \nC2827_=_C3329( C2827 C3329 ) C2827_=_C3330( C2827 C3330 ) C2827_=_C3331( C2827 C3331 ) C2827_=_C3332( C2827 C3332 ) C2827_=_C3333( C2827 C3333 ) C2827_=_C3334( C2827 C3334 ) \nC2827_=_C3336( C2827 C3336 ) C2827_=_C3337( C2827 C3337 ) C2827_=_C3338( C2827 C3338 ) C2827_=_C3339( C2827 C3339 ) C2827_=_C3340( C2827 C3340 ) C2831_=_C2864( C2831 C2864 ) \nC2831_=_C2964( C2831 C2964 ) C2831_=_C3053( C2831 C3053 ) C2831_=_C3094( C2831 C3094 ) C2831_=_C3495( C2831 C3495 ) C2831_=_C3535( C2831 C3535 ) C2831_=_C3536( C2831 C3536 ) \nC2831_=_C3537( C2831 C3537 ) C2831_=_C3539( C2831 C3539 ) C2831_=_C3541( C2831 C3541 ) C2831_=_C3542( C2831 C3542 ) C2852_=_C2900( C2852 C2900 ) C2852_=_C2981( C2852 C2981 ) \nC2852_=_C3061( C2852 C3061 ) C2852_=_C3349( C2852 C3349 ) C2852_=_C3479( C2852 C3479 ) C2852_=_C3727( C2852 C3727 ) C2852_=_C3847( C2852 C3847 ) C2852_=_C3969( C2852 C3969 ) \nC2852_=_C4036( C2852 C4036 ) C2852_=_C4063( C2852 C4063 ) C2852_=_C4072( C2852 C4072 ) C2852_=_C4073( C2852 C4073 ) C2857_=_C2864( C2857 C2864 ) C2857_=_C2945( C2857 C2945 ) \nC2857_=_C2947( C2857 C2947 ) C2857_=_C2948( C2857 C2948 ) C2857_=_C2949( C2857 C2949 ) C2857_=_C2950( C2857 C2950 ) C2857_=_C2951( C2857 C2951 ) C2857_=_C2952( C2857 C2952 ) \nC2857_=_C2953( C2857 C2953 ) C2857_=_C2955( C2857 C2955 ) C2857_=_C2956( C2857 C2956 ) C2857_=_C2957( C2857 C2957 ) C2864_=_C2964( C2864 C2964 ) C2864_=_C3053( C2864 C3053 ) \nC2864_=_C3094( C2864 C3094 ) C2864_=_C3495( C2864 C3495 ) C2864_=_C3535( C2864 C3535 ) C2864_=_C3536( C2864 C3536 ) C2864_=_C3537( C2864 C3537 ) C2864_=_C3539( C2864 C3539 ) \nC2864_=_C3541( C2864 C3541 ) C2864_=_C3542( C2864 C3542 ) C2900_=_C2981( C2900 C2981 ) C2900_=_C3061( C2900 C3061 ) C2900_=_C3349( C2900 C3349 ) C2900_=_C3479( C2900 C3479 ) \nC2900_=_C3727( C2900 C3727 ) C2900_=_C3847( C2900 C3847 ) C2900_=_C3969( C2900 C3969 ) C2900_=_C4036( C2900 C4036 ) C2900_=_C4063( C2900 C4063 ) C2900_=_C4072( C2900 C4072 ) \nC2900_=_C4073( C2900 C4073 ) C2945_=_C2947( C2945 C2947 ) C2945_=_C2948( C2945 C2948 ) C2945_=_C2949( C2945 C2949 ) C2945_=_C2950( C2945 C2950 ) C2945_=_C2951( C2945 C2951 ) \nC2945_=_C2952( C2945 C2952 ) C2945_=_C2953( C2945 C2953 ) C2945_=_C2955( C2945 C2955 ) C2945_=_C2956( C2945 C2956 ) C2945_=_C2957( C2945 C2957 ) C2945_=_C3169( C2945 C3169 ) \nC2945_=_C3179( C2945 C3179 ) C2945_=_C3181( C2945 C3181 ) C2947_=_C2948( C2947 C2948 ) C2947_=_C2949( C2947 C2949 ) C2947_=_C2950( C2947 C2950 ) C2947_=_C2951( C2947 C2951 ) \nC2947_=_C2952( C2947 C2952 ) C2947_=_C2953( C2947 C2953 ) C2947_=_C2955( C2947 C2955 ) C2947_=_C2956( C2947 C2956 ) C2947_=_C2957( C2947 C2957 ) C2948_=_C2949( C2948 C2949 ) \nC2948_=_C2950( C2948 C2950 ) C2948_=_C2951( C2948 C2951 ) C2948_=_C2952( C2948 C2952 ) C2948_=_C2953( C2948 C2953 ) C2948_=_C2955( C2948 C2955 ) C2948_=_C2956( C2948 C2956 ) \nC2948_=_C2957( C2948 C2957 ) C2949_=_C2950( C2949 C2950 ) C2949_=_C2951( C2949 C2951 ) C2949_=_C2952( C2949 C2952 ) C2949_=_C2953( C2949 C2953 ) C2949_=_C2955( C2949 C2955 ) \nC2949_=_C2956( C2949 C2956 ) C2949_=_C2957( C2949 C2957 ) C2950_=_C2951( C2950 C2951 ) C2950_=_C2952( C2950 C2952 ) C2950_=_C2953( C2950 C2953 ) C2950_=_C2955( C2950 C2955 ) \nC2950_=_C2956( C2950 C2956 ) C2950_=_C2957( C2950 C2957 ) C2951_=_C2952( C2951 C2952 ) C2951_=_C2953( C2951 C2953 ) C2951_=_C2955( C2951 C2955 ) C2951_=_C2956( C2951 C2956 ) \nC2951_=_C2957( C2951 C2957 ) C2952_=_C2953( C2952 C2953 ) C2952_=_C2955( C2952 C2955 ) C2952_=_C2956( C2952 C2956 ) C2952_=_C2957( C2952 C2957 ) C2953_=_C2955( C2953 C2955 ) \nC2953_=_C2956( C2953 C2956 ) C2953_=_C2957( C2953 C2957 ) C2953_=_C3332( C2953 C3332 ) C2955_=_C2956( C2955 C2956 ) C2955_=_C2957( C2955 C2957 ) C2955_=_C3338( C2955 C3338 ) \nC2955_=_C4076( C2955 C4076 ) C2956_=_C2957( C2956 C2957 ) C2956_=_C3542( C2956 C3542 ) C2964_=_C3053( C2964 C3053 ) C2964_=_C3094( C2964 C3094 ) C2964_=_C3495( C2964 C3495 ) \nC2964_=_C3535( C2964 C3535 ) C2964_=_C3536( C2964 C3536 ) C2964_=_C3537( C2964 C3537 ) C2964_=_C3539( C2964 C3539 ) C2964_=_C3541( C2964 C3541 ) C2964_=_C3542( C2964 C3542 ) \nC2981_=_C3061( C2981 C3061 ) C2981_=_C3349( C2981 C3349 ) C2981_=_C3479( C2981 C3479 ) C2981_=_C3727( C2981 C3727 ) C2981_=_C3847( C2981 C3847 ) C2981_=_C3969( C2981 C3969 ) \nC2981_=_C4036( C2981 C4036 ) C2981_=_C4063( C2981 C4063 ) C2981_=_C4072( C2981 C4072 ) C2981_=_C4073( C2981 C4073 ) C3007_=_C3063( C3007 C3063 ) C3007_=_C3221( C3007 C3221 ) \nC3007_=_C3458( C3007 C3458 ) C3007_=_C3489( C3007 C3489 ) C3007_=_C3613( C3007 C3613 ) C3007_=_C3643( C3007 C3643 ) C3007_=_C3825( C3007 C3825 ) C3007_=_C3929( C3007 C3929 ) \nC3007_=_C3939( C3007 C3939 ) C3007_=_C3988( C3007 C3988 ) C3007_=_C4081( C3007 C4081 ) C3007_=_C4082( C3007 C4082 ) C3007_=_C4083( C3007 C4083 ) C3053_=_C3059( C3053 C3059 ) \nC3053_=_C3061( C3053 C3061 ) C3053_=_C3063( C3053 C3063 ) C3053_=_C3094( C3053 C3094 ) C3053_=_C3495( C3053 C3495 ) C3053_=_C3535( C3053 C3535 ) C3053_=_C3536( C3053 C3536 ) \nC3053_=_C3537( C3053 C3537 ) C3053_=_C3539( C3053 C3539 ) C3053_=_C3541( C3053 C3541 ) C3053_=_C3542( C3053 C3542 ) C3059_=_C3061( C3059 C3061 ) C3059_=_C3063( C3059 C3063 ) \nC3059_=_C3102( C3059 C3102 ) C3059_=_C3347( C3059 C3347 ) C3059_=_C3722( C3059 C3722 ) C3059_=_C3778( C3059 C3778 ) C3059_=_C3791( C3059 C3791 ) C3059_=_C3828( C3059 C3828 ) \nC3059_=_C3844( C3059 C3844 ) C3059_=_C3968( C3059 C3968 ) C3059_=_C3969( C3059 C3969 ) C3059_=_C3971( C3059 C3971 ) C3059_=_C3972( C3059 C3972 ) C3059_=_C3973( C3059 C3973 ) \nC3059_=_C3974( C3059 C3974 ) C3061_=_C3063( C3061 C3063 ) C3061_=_C3349( C3061 C3349 ) C3061_=_C3479( C3061 C3479 ) C3061_=_C3727( C3061 C3727 ) C3061_=_C3847( C3061 C3847 ) \nC3061_=_C3969( C3061 C3969 ) C3061_=_C4036( C3061 C4036 ) C3061_=_C4063( C3061 C4063 ) C3061_=_C4072( C3061 C4072 ) C3061_=_C4073( C3061 C4073 ) C3063_=_C3221( C3063 C3221 ) \nC3063_=_C3458( C3063 C3458 ) C3063_=_C3489( C3063 C3489 ) C3063_=_C3613( C3063 C3613 ) C3063_=_C3643( C3063 C3643 ) C3063_=_C3825( C3063 C3825 ) C3063_=_C3929( C3063 C3929 ) \nC3063_=_C3939( C3063 C3939 ) C3063_=_C3988( C3063 C3988 ) C3063_=_C4081( C3063 C4081 ) C3063_=_C4082( C3063 C4082 ) C3063_=_C4083( C3063 C4083 ) C3094_=_C3102( C3094 C3102 ) \nC3094_=_C3104( C3094 C3104 ) C3094_=_C3495( C3094 C3495 ) C3094_=_C3535( C3094 C3535 ) C3094_=_C3536( C3094 C3536 ) C3094_=_C3537( C3094 C3537 ) C3094_=_C3539( C3094 C3539 ) \nC3094_=_C3541( C3094 C3541 ) C3094_=_C3542( C3094 C3542 ) C3102_=_C3104( C3102 C3104 ) C3102_=_C3347( C3102 C3347 ) C3102_=_C3722( C3102 C3722 ) C3102_=_C3778( C3102 C3778 ) \nC3102_=_C3791( C3102 C3791 ) C3102_=_C3828( C3102 C3828 ) C3102_=_C3844( C3102 C3844 ) C3102_=_C3968( C3102 C3968 ) C3102_=_C3969( C3102 C3969 ) C3102_=_C3971( C3102 C3971 ) \nC3102_=_C3972( C3102 C3972 ) C3102_=_C3973( C3102 C3973 ) C3102_=_C3974( C3102 C3974 ) C3104_=_C3179( C3104 C3179 ) C3104_=_C3581( C3104 C3581 ) C3104_=_C3794( C3104 C3794 ) \nC3104_=_C3832( C3104 C3832 ) C3104_=_C3949( C3104 C3949 ) C3104_=_C4005( C3104 C4005 ) C3104_=_C4047( C3104 C4047 ) C3104_=_C4074( C3104 C4074 ) C3104_=_C4075( C3104 C4075 ) \nC3104_=_C4076( C3104 C4076 ) C3104_=_C4077( C3104 C4077 ) C3104_=_C4078( C3104 C4078 ) C3154_=_C3181( C3154 C3181 ) C3154_=_C3397( C3154 C3397 ) C3154_=_C3492( C3154 C3492 ) \nC3154_=_C3498( C3154 C3498 ) C3154_=_C3707( C3154 C3707 ) C3154_=_C3882( C3154 C3882 ) C3154_=_C3922( C3154 C3922 ) C3154_=_C4054( C3154 C4054 ) C3154_=_C4109( C3154 C4109 ) \nC3169_=_C3179( C3169 C3179 ) C3169_=_C3181( C3169 C3181 ) C3169_=_C3326(</w:t>
      </w:r>
    </w:p>
    <w:p>
      <w:pPr>
        <w:pStyle w:val="PreformattedText"/>
        <w:bidi w:val="0"/>
        <w:spacing w:before="0" w:after="0"/>
        <w:jc w:val="left"/>
        <w:rPr/>
      </w:pPr>
      <w:r>
        <w:rPr/>
        <w:t xml:space="preserve"> </w:t>
      </w:r>
      <w:r>
        <w:rPr/>
        <w:t>C3169 C3326 ) C3169_=_C3327( C3169 C3327 ) C3169_=_C3328( C3169 C3328 ) C3169_=_C3329( C3169 C3329 ) \nC3169_=_C3330( C3169 C3330 ) C3169_=_C3331( C3169 C3331 ) C3169_=_C3332( C3169 C3332 ) C3169_=_C3333( C3169 C3333 ) C3169_=_C3334( C3169 C3334 ) C3169_=_C3336( C3169 C3336 ) \nC3169_=_C3337( C3169 C3337 ) C3169_=_C3338( C3169 C3338 ) C3169_=_C3339( C3169 C3339 ) C3169_=_C3340( C3169 C3340 ) C3179_=_C3181( C3179 C3181 ) C3179_=_C3581( C3179 C3581 ) \nC3179_=_C3794( C3179 C3794 ) C3179_=_C3832( C3179 C3832 ) C3179_=_C3949( C3179 C3949 ) C3179_=_C4005( C3179 C4005 ) C3179_=_C4047( C3179 C4047 ) C3179_=_C4074( C3179 C4074 ) \nC3179_=_C4075( C3179 C4075 ) C3179_=_C4076( C3179 C4076 ) C3179_=_C4077( C3179 C4077 ) C3179_=_C4078( C3179 C4078 ) C3181_=_C3397( C3181 C3397 ) C3181_=_C3492( C3181 C3492 ) \nC3181_=_C3498( C3181 C3498 ) C3181_=_C3707( C3181 C3707 ) C3181_=_C3882( C3181 C3882 ) C3181_=_C3922( C3181 C3922 ) C3181_=_C4054( C3181 C4054 ) C3181_=_C4109( C3181 C4109 ) \nC3221_=_C3458( C3221 C3458 ) C3221_=_C3489( C3221 C3489 ) C3221_=_C3613( C3221 C3613 ) C3221_=_C3643( C3221 C3643 ) C3221_=_C3825( C3221 C3825 ) C3221_=_C3929( C3221 C3929 ) \nC3221_=_C3939( C3221 C3939 ) C3221_=_C3988( C3221 C3988 ) C3221_=_C4081( C3221 C4081 ) C3221_=_C4082( C3221 C4082 ) C3221_=_C4083( C3221 C4083 ) C3326_=_C3327( C3326 C3327 ) \nC3326_=_C3328( C3326 C3328 ) C3326_=_C3329( C3326 C3329 ) C3326_=_C3330( C3326 C3330 ) C3326_=_C3331( C3326 C3331 ) C3326_=_C3332( C3326 C3332 ) C3326_=_C3333( C3326 C3333 ) \nC3326_=_C3334( C3326 C3334 ) C3326_=_C3336( C3326 C3336 ) C3326_=_C3337( C3326 C3337 ) C3326_=_C3338( C3326 C3338 ) C3326_=_C3339( C3326 C3339 ) C3326_=_C3340( C3326 C3340 ) \nC3327_=_C3328( C3327 C3328 ) C3327_=_C3329( C3327 C3329 ) C3327_=_C3330( C3327 C3330 ) C3327_=_C3331( C3327 C3331 ) C3327_=_C3332( C3327 C3332 ) C3327_=_C3333( C3327 C3333 ) \nC3327_=_C3334( C3327 C3334 ) C3327_=_C3336( C3327 C3336 ) C3327_=_C3337( C3327 C3337 ) C3327_=_C3338( C3327 C3338 ) C3327_=_C3339( C3327 C3339 ) C3327_=_C3340( C3327 C3340 ) \nC3327_=_C3518( C3327 C3518 ) C3328_=_C3329( C3328 C3329 ) C3328_=_C3330( C3328 C3330 ) C3328_=_C3331( C3328 C3331 ) C3328_=_C3332( C3328 C3332 ) C3328_=_C3333( C3328 C3333 ) \nC3328_=_C3334( C3328 C3334 ) C3328_=_C3336( C3328 C3336 ) C3328_=_C3337( C3328 C3337 ) C3328_=_C3338( C3328 C3338 ) C3328_=_C3339( C3328 C3339 ) C3328_=_C3340( C3328 C3340 ) \nC3329_=_C3330( C3329 C3330 ) C3329_=_C3331( C3329 C3331 ) C3329_=_C3332( C3329 C3332 ) C3329_=_C3333( C3329 C3333 ) C3329_=_C3334( C3329 C3334 ) C3329_=_C3336( C3329 C3336 ) \nC3329_=_C3337( C3329 C3337 ) C3329_=_C3338( C3329 C3338 ) C3329_=_C3339( C3329 C3339 ) C3329_=_C3340( C3329 C3340 ) C3330_=_C3331( C3330 C3331 ) C3330_=_C3332( C3330 C3332 ) \nC3330_=_C3333( C3330 C3333 ) C3330_=_C3334( C3330 C3334 ) C3330_=_C3336( C3330 C3336 ) C3330_=_C3337( C3330 C3337 ) C3330_=_C3338( C3330 C3338 ) C3330_=_C3339( C3330 C3339 ) \nC3330_=_C3340( C3330 C3340 ) C3331_=_C3332( C3331 C3332 ) C3331_=_C3333( C3331 C3333 ) C3331_=_C3334( C3331 C3334 ) C3331_=_C3336( C3331 C3336 ) C3331_=_C3337( C3331 C3337 ) \nC3331_=_C3338( C3331 C3338 ) C3331_=_C3339( C3331 C3339 ) C3331_=_C3340( C3331 C3340 ) C3332_=_C3333( C3332 C3333 ) C3332_=_C3334( C3332 C3334 ) C3332_=_C3336( C3332 C3336 ) \nC3332_=_C3337( C3332 C3337 ) C3332_=_C3338( C3332 C3338 ) C3332_=_C3339( C3332 C3339 ) C3332_=_C3340( C3332 C3340 ) C3333_=_C3334( C3333 C3334 ) C3333_=_C3336( C3333 C3336 ) \nC3333_=_C3337( C3333 C3337 ) C3333_=_C3338( C3333 C3338 ) C3333_=_C3339( C3333 C3339 ) C3333_=_C3340( C3333 C3340 ) C3334_=_C3336( C3334 C3336 ) C3334_=_C3337( C3334 C3337 ) \nC3334_=_C3338( C3334 C3338 ) C3334_=_C3339( C3334 C3339 ) C3334_=_C3340( C3334 C3340 ) C3336_=_C3337( C3336 C3337 ) C3336_=_C3338( C3336 C3338 ) C3336_=_C3339( C3336 C3339 ) \nC3336_=_C3340( C3336 C3340 ) C3337_=_C3338( C3337 C3338 ) C3337_=_C3339( C3337 C3339 ) C3337_=_C3340( C3337 C3340 ) C3337_=_C4082( C3337 C4082 ) C3338_=_C3339( C3338 C3339 ) \nC3338_=_C3340( C3338 C3340 ) C3338_=_C4076( C3338 C4076 ) C3339_=_C3340( C3339 C3340 ) C3347_=_C3349( C3347 C3349 ) C3347_=_C3722( C3347 C3722 ) C3347_=_C3778( C3347 C3778 ) \nC3347_=_C3791( C3347 C3791 ) C3347_=_C3828( C3347 C3828 ) C3347_=_C3844( C3347 C3844 ) C3347_=_C3968( C3347 C3968 ) C3347_=_C3969( C3347 C3969 ) C3347_=_C3971( C3347 C3971 ) \nC3347_=_C3972( C3347 C3972 ) C3347_=_C3973( C3347 C3973 ) C3347_=_C3974( C3347 C3974 ) C3349_=_C3479( C3349 C3479 ) C3349_=_C3727( C3349 C3727 ) C3349_=_C3847( C3349 C3847 ) \nC3349_=_C3969( C3349 C3969 ) C3349_=_C4036( C3349 C4036 ) C3349_=_C4063( C3349 C4063 ) C3349_=_C4072( C3349 C4072 ) C3349_=_C4073( C3349 C4073 ) C3397_=_C3492( C3397 C3492 ) \nC3397_=_C3498( C3397 C3498 ) C3397_=_C3707( C3397 C3707 ) C3397_=_C3882( C3397 C3882 ) C3397_=_C3922( C3397 C3922 ) C3397_=_C4054( C3397 C4054 ) C3397_=_C4109( C3397 C4109 ) \nC3458_=_C3489( C3458 C3489 ) C3458_=_C3613( C3458 C3613 ) C3458_=_C3643( C3458 C3643 ) C3458_=_C3825( C3458 C3825 ) C3458_=_C3929( C3458 C3929 ) C3458_=_C3939( C3458 C3939 ) \nC3458_=_C3988( C3458 C3988 ) C3458_=_C4081( C3458 C4081 ) C3458_=_C4082( C3458 C4082 ) C3458_=_C4083( C3458 C4083 ) C3477_=_C3479( C3477 C3479 ) C3477_=_C3518( C3477 C3518 ) \nC3477_=_C3578( C3477 C3578 ) C3477_=_C3634( C3477 C3634 ) C3477_=_C3695( C3477 C3695 ) C3477_=_C3779( C3477 C3779 ) C3477_=_C3919( C3477 C3919 ) C3477_=_C4020( C3477 C4020 ) \nC3477_=_C4022( C3477 C4022 ) C3477_=_C4023( C3477 C4023 ) C3477_=_C4024( C3477 C4024 ) C3479_=_C3727( C3479 C3727 ) C3479_=_C3847( C3479 C3847 ) C3479_=_C3969( C3479 C3969 ) \nC3479_=_C4036( C3479 C4036 ) C3479_=_C4063( C3479 C4063 ) C3479_=_C4072( C3479 C4072 ) C3479_=_C4073( C3479 C4073 ) C3489_=_C3492( C3489 C3492 ) C3489_=_C3613( C3489 C3613 ) \nC3489_=_C3643( C3489 C3643 ) C3489_=_C3825( C3489 C3825 ) C3489_=_C3929( C3489 C3929 ) C3489_=_C3939( C3489 C3939 ) C3489_=_C3988( C3489 C3988 ) C3489_=_C4081( C3489 C4081 ) \nC3489_=_C4082( C3489 C4082 ) C3489_=_C4083( C3489 C4083 ) C3492_=_C3498( C3492 C3498 ) C3492_=_C3707( C3492 C3707 ) C3492_=_C3882( C3492 C3882 ) C3492_=_C3922( C3492 C3922 ) \nC3492_=_C4054( C3492 C4054 ) C3492_=_C4109( C3492 C4109 ) C3495_=_C3498( C3495 C3498 ) C3495_=_C3535( C3495 C3535 ) C3495_=_C3536( C3495 C3536 ) C3495_=_C3537( C3495 C3537 ) \nC3495_=_C3539( C3495 C3539 ) C3495_=_C3541( C3495 C3541 ) C3495_=_C3542( C3495 C3542 ) C3498_=_C3707( C3498 C3707 ) C3498_=_C3882( C3498 C3882 ) C3498_=_C3922( C3498 C3922 ) \nC3498_=_C4054( C3498 C4054 ) C3498_=_C4109( C3498 C4109 ) C3518_=_C3578( C3518 C3578 ) C3518_=_C3634( C3518 C3634 ) C3518_=_C3695( C3518 C3695 ) C3518_=_C3779( C3518 C3779 ) \nC3518_=_C3919( C3518 C3919 ) C3518_=_C4020( C3518 C4020 ) C3518_=_C4022( C3518 C4022 ) C3518_=_C4023( C3518 C4023 ) C3518_=_C4024( C3518 C4024 ) C3535_=_C3536( C3535 C3536 ) \nC3535_=_C3537( C3535 C3537 ) C3535_=_C3539( C3535 C3539 ) C3535_=_C3541( C3535 C3541 ) C3535_=_C3542( C3535 C3542 ) C3535_=_C3722( C3535 C3722 ) C3535_=_C3727( C3535 C3727 ) \nC3536_=_C3537( C3536 C3537 ) C3536_=_C3539( C3536 C3539 ) C3536_=_C3541( C3536 C3541 ) C3536_=_C3542( C3536 C3542 ) C3537_=_C3539( C3537 C3539 ) C3537_=_C3541( C3537 C3541 ) \nC3537_=_C3542( C3537 C3542 ) C3539_=_C3541( C3539 C3541 ) C3539_=_C3542( C3539 C3542 ) C3539_=_C4081( C3539 C4081 ) C3541_=_C3542( C3541 C3542 ) C3541_=_C4078( C3541 C4078 ) \nC3578_=_C3581( C3578 C3581 ) C3578_=_C3634( C3578 C3634 ) C3578_=_C3695( C3578 C3695 ) C3578_=_C3779( C3578 C3779 ) C3578_=_C3919( C3578 C3919 ) C3578_=_C4020( C3578 C4020 ) \nC3578_=_C4022( C3578 C4022 ) C3578_=_C4023( C3578 C4023 ) C3578_=_C4024( C3578 C4024 ) C3581_=_C3794( C3581 C3794 ) C3581_=_C3832( C3581 C3832 ) C3581_=_C3949( C3581 C3949 ) \nC3581_=_C4005( C3581 C4005 ) C3581_=_C4047( C3581 C4047 ) C3581_=_C4074( C3581 C4074 ) C3581_=_C4075( C3581 C4075 ) C3581_=_C4076( C3581 C4076 ) C3581_=_C4077( C3581 C4077 ) \nC3581_=_C4078( C3581 C4078 ) C3613_=_C3643( C3613 C3643 ) C3613_=_C3825( C3613 C3825 ) C3613_=_C3929( C3613 C3929 ) C3613_=_C3939( C3613 C3939 ) C3613_=_C3988( C3613 C3988 ) \nC3613_=_C4081( C3613 C4081 ) C3613_=_C4082( C3613 C4082 ) C3613_=_C4083( C3613 C4083 ) C3634_=_C3695( C3634 C3695 ) C3634_=_C3779( C3634 C3779 ) C3634_=_C3919( C3634 C3919 ) \nC3634_=_C4020( C3634 C4020 ) C3634_=_C4022( C3634 C4022 ) C3634_=_C4023( C3634 C4023 ) C3634_=_C4024( C3634 C4024 ) C3643_=_C3825( C3643 C3825 ) C3643_=_C3929( C3643 C3929 ) \nC3643_=_C3939( C3643 C3939 ) C3643_=_C3988( C3643 C3988 ) C3643_=_C4081( C3643 C4081 ) C3643_=_C4082( C3643 C4082 ) C3643_=_C4083( C3643 C4083 ) C3695_=_C3779( C3695 C3779 ) \nC3695_=_C3919( C3695 C3919 ) C3695_=_C4020( C3695 C4020 ) C3695_=_C4022( C3695 C4022 ) C3695_=_C4023( C3695 C4023 ) C3695_=_C4024( C3695 C4024 ) C3707_=_C3882( C3707 C3882 ) \nC3707_=_C3922( C3707 C3922 ) C3707_=_C4054( C3707 C4054 ) C3707_=_C4109( C3707 C4109 ) C3722_=_C3727( C3722 C3727 ) C3722_=_C3778( C3722 C3778 ) C3722_=_C3791( C3722 C3791 ) \nC3722_=_C3828( C3722 C3828 ) C3722_=_C3844( C3722 C3844 ) C3722_=_C3968( C3722 C3968 ) C3722_=_C3969( C3722 C3969 ) C3722_=_C3971( C3722 C3971 ) C3722_=_C3972( C3722 C3972 ) \nC3722_=_C3973( C3722 C3973 ) C3722_=_C3974( C3722 C3974 ) C3727_=_C3847( C3727 C3847 ) C3727_=_C3969( C3727 C3969 ) C3727_=_C4036( C3727 C4036 ) C3727_=_C4063( C3727 C4063 ) \nC3727_=_C4072( C3727 C4072 ) C3727_=_C4073( C3727 C4073 ) C3778_=_C3779( C3778 C3779 ) C3778_=_C3791( C3778 C3791 ) C3778_=_C3828( C3778 C3828 ) C3778_=_C3844( C3778 C3844 ) \nC3778_=_C3968( C3778 C3968 ) C3778_=_C3969( C3778 C3969 ) C3778_=_C3971( C3778 C3971 ) C3778_=_C3972( C3778 C3972 ) C3778_=_C3973( C3778 C3973 ) C3778_=_C3974( C3778 C3974 ) \nC3779_=_C3919( C3779 C3919 ) C3779_=_C4020( C3779 C4020 ) C3779_=_C4022( C3779 C4022 ) C3779_=_C4023( C3779 C4023 ) C3779_=_C4024( C3779 C4024 ) C3791_=_C3794( C3791 C3794 ) \nC3791_=_C3828( C3791 C3828 ) C3791_=_C3844( C3791 C3844 ) C3791_=_C3968( C3791 C3968 ) C3791_=_C3969( C3791 C3969 ) C3791_=_C3971(</w:t>
      </w:r>
    </w:p>
    <w:p>
      <w:pPr>
        <w:pStyle w:val="PreformattedText"/>
        <w:bidi w:val="0"/>
        <w:spacing w:before="0" w:after="0"/>
        <w:jc w:val="left"/>
        <w:rPr/>
      </w:pPr>
      <w:r>
        <w:rPr/>
        <w:t xml:space="preserve"> </w:t>
      </w:r>
      <w:r>
        <w:rPr/>
        <w:t>C3791 C3971 ) C3791_=_C3972( C3791 C3972 ) \nC3791_=_C3973( C3791 C3973 ) C3791_=_C3974( C3791 C3974 ) C3794_=_C3832( C3794 C3832 ) C3794_=_C3949( C3794 C3949 ) C3794_=_C4005( C3794 C4005 ) C3794_=_C4047( C3794 C4047 ) \nC3794_=_C4074( C3794 C4074 ) C3794_=_C4075( C3794 C4075 ) C3794_=_C4076( C3794 C4076 ) C3794_=_C4077( C3794 C4077 ) C3794_=_C4078( C3794 C4078 ) C3825_=_C3929( C3825 C3929 ) \nC3825_=_C3939( C3825 C3939 ) C3825_=_C3988( C3825 C3988 ) C3825_=_C4081( C3825 C4081 ) C3825_=_C4082( C3825 C4082 ) C3825_=_C4083( C3825 C4083 ) C3828_=_C3832( C3828 C3832 ) \nC3828_=_C3844( C3828 C3844 ) C3828_=_C3968( C3828 C3968 ) C3828_=_C3969( C3828 C3969 ) C3828_=_C3971( C3828 C3971 ) C3828_=_C3972( C3828 C3972 ) C3828_=_C3973( C3828 C3973 ) \nC3828_=_C3974( C3828 C3974 ) C3832_=_C3949( C3832 C3949 ) C3832_=_C4005( C3832 C4005 ) C3832_=_C4047( C3832 C4047 ) C3832_=_C4074( C3832 C4074 ) C3832_=_C4075( C3832 C4075 ) \nC3832_=_C4076( C3832 C4076 ) C3832_=_C4077( C3832 C4077 ) C3832_=_C4078( C3832 C4078 ) C3844_=_C3847( C3844 C3847 ) C3844_=_C3968( C3844 C3968 ) C3844_=_C3969( C3844 C3969 ) \nC3844_=_C3971( C3844 C3971 ) C3844_=_C3972( C3844 C3972 ) C3844_=_C3973( C3844 C3973 ) C3844_=_C3974( C3844 C3974 ) C3847_=_C3969( C3847 C3969 ) C3847_=_C4036( C3847 C4036 ) \nC3847_=_C4063( C3847 C4063 ) C3847_=_C4072( C3847 C4072 ) C3847_=_C4073( C3847 C4073 ) C3882_=_C3922( C3882 C3922 ) C3882_=_C4054( C3882 C4054 ) C3882_=_C4109( C3882 C4109 ) \nC3919_=_C3922( C3919 C3922 ) C3919_=_C4020( C3919 C4020 ) C3919_=_C4022( C3919 C4022 ) C3919_=_C4023( C3919 C4023 ) C3919_=_C4024( C3919 C4024 ) C3922_=_C4054( C3922 C4054 ) \nC3922_=_C4109( C3922 C4109 ) C3929_=_C3939( C3929 C3939 ) C3929_=_C3988( C3929 C3988 ) C3929_=_C4081( C3929 C4081 ) C3929_=_C4082( C3929 C4082 ) C3929_=_C4083( C3929 C4083 ) \nC3939_=_C3988( C3939 C3988 ) C3939_=_C4081( C3939 C4081 ) C3939_=_C4082( C3939 C4082 ) C3939_=_C4083( C3939 C4083 ) C3949_=_C4005( C3949 C4005 ) C3949_=_C4047( C3949 C4047 ) \nC3949_=_C4074( C3949 C4074 ) C3949_=_C4075( C3949 C4075 ) C3949_=_C4076( C3949 C4076 ) C3949_=_C4077( C3949 C4077 ) C3949_=_C4078( C3949 C4078 ) C3968_=_C3969( C3968 C3969 ) \nC3968_=_C3971( C3968 C3971 ) C3968_=_C3972( C3968 C3972 ) C3968_=_C3973( C3968 C3973 ) C3968_=_C3974( C3968 C3974 ) C3968_=_C4005( C3968 C4005 ) C3969_=_C3971( C3969 C3971 ) \nC3969_=_C3972( C3969 C3972 ) C3969_=_C3973( C3969 C3973 ) C3969_=_C3974( C3969 C3974 ) C3969_=_C4036( C3969 C4036 ) C3969_=_C4063( C3969 C4063 ) C3969_=_C4072( C3969 C4072 ) \nC3969_=_C4073( C3969 C4073 ) C3971_=_C3972( C3971 C3972 ) C3971_=_C3973( C3971 C3973 ) C3971_=_C3974( C3971 C3974 ) C3971_=_C4073( C3971 C4073 ) C3972_=_C3973( C3972 C3973 ) \nC3972_=_C3974( C3972 C3974 ) C3972_=_C4075( C3972 C4075 ) C3973_=_C3974( C3973 C3974 ) C3973_=_C4077( C3973 C4077 ) C3988_=_C4081( C3988 C4081 ) C3988_=_C4082( C3988 C4082 ) \nC3988_=_C4083( C3988 C4083 ) C4005_=_C4047( C4005 C4047 ) C4005_=_C4074( C4005 C4074 ) C4005_=_C4075( C4005 C4075 ) C4005_=_C4076( C4005 C4076 ) C4005_=_C4077( C4005 C4077 ) \nC4005_=_C4078( C4005 C4078 ) C4020_=_C4022( C4020 C4022 ) C4020_=_C4023( C4020 C4023 ) C4020_=_C4024( C4020 C4024 ) C4022_=_C4023( C4022 C4023 ) C4022_=_C4024( C4022 C4024 ) \nC4023_=_C4024( C4023 C4024 ) C4036_=_C4063( C4036 C4063 ) C4036_=_C4072( C4036 C4072 ) C4036_=_C4073( C4036 C4073 ) C4047_=_C4074( C4047 C4074 ) C4047_=_C4075( C4047 C4075 ) \nC4047_=_C4076( C4047 C4076 ) C4047_=_C4077( C4047 C4077 ) C4047_=_C4078( C4047 C4078 ) C4054_=_C4109( C4054 C4109 ) C4063_=_C4072( C4063 C4072 ) C4063_=_C4073( C4063 C4073 ) \nC4072_=_C4073( C4072 C4073 ) C4074_=_C4075( C4074 C4075 ) C4074_=_C4076( C4074 C4076 ) C4074_=_C4077( C4074 C4077 ) C4074_=_C4078( C4074 C4078 ) C4075_=_C4076( C4075 C4076 ) \nC4075_=_C4077( C4075 C4077 ) C4075_=_C4078( C4075 C4078 ) C4076_=_C4077( C4076 C4077 ) C4076_=_C4078( C4076 C4078 ) C4077_=_C4078( C4077 C4078 ) C4081_=_C4082( C4081 C4082 ) \nC4081_=_C4083( C4081 C4083 ) C4082_=_C4083( C4082 C4083 ) "];66-&gt;74[label="432: C11 C12 C13 C14 C15 \nC16 C17 C18 C19 C20 C21 \nC23 C24 C38 C39 C40 C42 \nC43 C45 C46 C47 C49 C50 \nC63 C64 C65 C66 C67 C68 \nC69 C71 C72 C73 C82 C83 \nC84 C85 C86 C87 C88 C89 \nC90 C91 C92 C95 C96 C106 \nC107 C108 C109 C110 C111 C112 \nC113 C114 C117 C118 C119 C120 \nC130 C132 C133 C134 C136 C138 \nC139 C141 C142 C151 C152 C153 \nC154 C155 C156 C157 C159 C161 \nC162 C169 C170 C171 C172 C173 \nC174 C176 C177 C178 C179 C180 \nC187 C188 C189 C190 C191 C192 \nC193 C194 C195 C196 C197 C200 \nC201 C208 C209 C210 C211 C212 \nC213 C214 C216 C217 C218 C219 \nC225 C226 C227 C228 C229 C230 \nC231 C232 C233 C234 C236 C237 \nC241 C242 C243 C244 C245 C247 \nC249 C251 C254 C255 C261 C262 \nC263 C265 C267 C268 C270 C272 \nC273 C278 C279 C287 C288 C290 \nC291 C293 C294 C297 C299 C302 \nC303 C304 C305 C306 C307 C309 \nC311 C312 C313 C315 C316 C317 \nC319 C320 C323 C324 C325 C326 \nC327 C331 C333 C334 C335 C337 \nC339 C340 C342 C343 C344 C345 \nC346 C347 C348 C349 C350 C351 \nC352 C353 C354 C356 C357 C378 \nC386 C407 C408 C415 C432 C459 \nC509 C569 C603 C699 C708 C717 \nC726 C780 C796 C815 C908 C945 \nC960 C962 C964 C965 C966 C967 \nC969 C970 C971 C972 C973 C974 \nC975 C978 C979 C1045 C1098 C1101 \nC1102 C1103 C1157 C1159 C1160 C1161 \nC1162 C1163 C1164 C1165 C1166 C1167 \nC1169 C1170 C1171 C1172 C1173 C1174 \nC1176 C1178 C1253 C1271 C1275 C1302 \nC1305 C1315 C1320 C1322 C1359 C1404 \nC1484 C1493 C1537 C1542 C1547 C1572 \nC1591 C1592 C1596 C1597 C1598 C1599 \nC1601 C1602 C1603 C1604 C1606 C1607 \nC1609 C1611 C1612 C1678 C1781 C1895 \nC1925 C1928 C1972 C2012 C2028 C2122 \nC2142 C2171 C2174 C2180 C2189 C2230 \nC2255 C2286 C2290 C2291 C2303 C2328 \nC2360 C2370 C2387 C2452 C2476 C2535 \nC2542 C2612 C2621 C2656 C2689 C2699 \nC2765 C2819 C2827 C2831 C2852 C2857 \nC2864 C2900 C2945 C2947 C2948 C2949 \nC2950 C2951 C2952 C2953 C2955 C2956 \nC2957 C2964 C2981 C3007 C3053 C3059 \nC3061 C3063 C3094 C3102 C3104 C3154 \nC3169 C3179 C3181 C3221 C3326 C3327 \nC3328 C3329 C3330 C3331 C3332 C3333 \nC3334 C3336 C3337 C3338 C3339 C3340 \nC3347 C3349 C3397 C3458 C3477 C3479 \nC3489 C3492 C3495 C3498 C3518 C3535 \nC3536 C3537 C3539 C3541 C3542 C3578 \nC3581 C3613 C3634 C3643 C3695 C3707 \nC3722 C3727 C3778 C3779 C3791 C3794 \nC3825 C3828 C3832 C3844 C3847 C3882 \nC3919 C3922 C3929 C3939 C3949 C3968 \nC3971 C3972 C3973 C3974 C3988 C4005 \nC4020 C4022 C4023 C4024 C4036 C4047 \nC4054 C4063 C4072 C4073 C4074 C4075 \nC4076 C4077 C4078 C4081 C4082 C4083 \nC4109 \n4083: C11_=_C12 ,C11_=_C13 ,C11_=_C14 ,C11_=_C15 ,C11_=_C16 ,\nC11_=_C17 ,C11_=_C18 ,C11_=_C19 ,C11_=_C20 ,C11_=_C21 ,C11_=_C23 ,\nC11_=_C24 ,C11_=_C84 ,C11_=_C189 ,C11_=_C227 ,C11_=_C344 ,C12_=_C13 ,\nC12_=_C14 ,C12_=_C15 ,C12_=_C16 ,C12_=_C17 ,C12_=_C18 ,C12_=_C19 ,\nC12_=_C20 ,C12_=_C21 ,C12_=_C23 ,C12_=_C24 ,C12_=_C40 ,C12_=_C64 ,\nC12_=_C133 ,C12_=_C170 ,C12_=_C334 ,C12_=_C345 ,C12_=_C2028 ,C13_=_C14 ,\nC13_=_C15 ,C13_=_C16 ,C13_=_C17 ,C13_=_C18 ,C13_=_C19 ,C13_=_C20 ,\nC13_=_C21 ,C13_=_C23 ,C13_=_C24 ,C13_=_C85 ,C13_=_C190 ,C13_=_C229 ,\nC13_=_C346 ,C14_=_C15 ,C14_=_C16 ,C14_=_C17 ,C14_=_C18 ,C14_=_C19 ,\nC14_=_C20 ,C14_=_C21 ,C14_=_C23 ,C14_=_C24 ,C14_=_C86 ,C14_=_C191 ,\nC14_=_C290 ,C14_=_C303 ,C14_=_C347 ,C14_=_C2328 ,C15_=_C16 ,C15_=_C17 ,\nC15_=_C18 ,C15_=_C19 ,C15_=_C20 ,C15_=_C21 ,C15_=_C23 ,C15_=_C24 ,\nC15_=_C87 ,C15_=_C192 ,C15_=_C230 ,C15_=_C348 ,C16_=_C17 ,C16_=_C18 ,\nC16_=_C19 ,C16_=_C20 ,C16_=_C21 ,C16_=_C23 ,C16_=_C24 ,C16_=_C88 ,\nC16_=_C193 ,C16_=_C231 ,C16_=_C349 ,C17_=_C18 ,C17_=_C19 ,C17_=_C20 ,\nC17_=_C21 ,C17_=_C23 ,C17_=_C24 ,C17_=_C45 ,C17_=_C67 ,C17_=_C134 ,\nC17_=_C172 ,C17_=_C335 ,C17_=_C350 ,C18_=_C19 ,C18_=_C20 ,C18_=_C21 ,\nC18_=_C23 ,C18_=_C24 ,C18_=_C46 ,C18_=_C68 ,C18_=_C136 ,C18_=_C173 ,\nC18_=_C337 ,C18_=_C351 ,C18_=_C970 ,C18_=_C3634 ,C19_=_C20 ,C19_=_C21 ,\nC19_=_C23 ,C19_=_C24 ,C19_=_C90 ,C19_=_C195 ,C19_=_C293 ,C19_=_C306 ,\nC19_=_C352 ,C19_=_C3643 ,C20_=_C21 ,C20_=_C23 ,C20_=_C24 ,C20_=_C91 ,\nC20_=_C196 ,C20_=_C294 ,C20_=_C309 ,C20_=_C353 ,C20_=_C3988 ,C21_=_C23 ,\nC21_=_C24 ,C21_=_C47 ,C21_=_C71 ,C21_=_C138 ,C21_=_C176 ,C21_=_C339 ,\nC21_=_C354 ,C23_=_C24 ,C23_=_C95 ,C23_=_C200 ,C23_=_C297 ,C23_=_C311 ,\nC23_=_C356 ,C23_=_C4083 ,C24_=_C96 ,C24_=_C201 ,C24_=_C237 ,C24_=_C357 ,\nC38_=_C39 ,C38_=_C40 ,C38_=_C42 ,C38_=_C43 ,C38_=_C45 ,C38_=_C46 ,\nC38_=_C47 ,C38_=_C49 ,C38_=_C50 ,C38_=_C63 ,C38_=_C153 ,C38_=_C210 ,\nC38_=_C228 ,C38_=_C288 ,C38_=_C302 ,C38_=_C315 ,C38_=_C1404 ,C39_=_C40 ,\nC39_=_C42 ,C39_=_C43 ,C39_=_C45 ,C39_=_C46 ,C39_=_C47 ,C39_=_C49 ,\nC39_=_C50 ,C39_=_C243 ,C39_=_C262 ,C39_=_C316 ,C39_=_C1537 ,C39_=_C1542 ,\nC39_=_C1547 ,C40_=_C42 ,C40_=_C43 ,C40_=_C45 ,C40_=_C46 ,C40_=_C47 ,\nC40_=_C49 ,C40_=_C50 ,C40_=_C64 ,C40_=_C133 ,C40_=_C170 ,C40_=_C334 ,\nC40_=_C345 ,C40_=_C2028 ,C42_=_C43 ,C42_=_C45 ,C42_=_C46 ,C42_=_C47 ,\nC42_=_C49 ,C42_=_C50 ,C42_=_C66 ,C42_=_C156 ,C42_=_C213 ,C42_=_C233 ,\nC42_=_C291 ,C42_=_C305 ,C42_=_C319 ,C43_=_C45 ,C43_=_C46 ,C43_=_C47 ,\nC43_=_C49 ,C43_=_C50 ,C43_=_C247 ,C43_=_C268 ,C43_=_C320 ,C43_=_C1165 ,\nC43_=_C2945 ,C43_=_C3169 ,C43_=_C3179 ,C43_=_C3181 ,C45_=_C46 ,C45_=_C47 ,\nC45_=_C49 ,C45_=_C50 ,C45_=_C67 ,C45_=_C134 ,C45_=_C172 ,C45_=_C335 ,\nC45_=_C350 ,C46_=_C47 ,C46_=_C49 ,C46_=_C50 ,C46_=_C68 ,C46_=_C136 ,\nC46_=_C173 ,C46_=_C337 ,C46_=_C351 ,C46_=_C970 ,C46_=_C3634 ,C47_=_C49 ,\nC47_=_C50 ,C47_=_C71 ,C47_=_C138 ,C47_=_C176 ,C47_=_C339 ,C47_=_C354 ,\nC49_=_C50 ,C49_=_C254 ,C49_=_C279 ,C49_=_C324 ,C49_=_C1609 ,C49_=_C2955 ,\nC49_=_C3338 ,C49_=_C4076 ,C50_=_C72 ,C50_=_C161 ,C50_=_C217 ,C50_=_C236 ,\nC50_=_C299 ,C50_=_C312 ,C50_=_C325 ,C63_=_C64 ,C63_=_C65 ,C63_=_C66 ,\nC63_=_C67 ,C63_=_C68 ,C63_=_C69 ,C63_=_C71 ,C63_=_C72 ,C63_=_C73 ,\nC63_=_C153 ,C63_=_C210 ,C63_=_C228 ,C63_=_C288 ,C63_=_C302 ,C63_=_C315 ,\nC63_=_C1404 ,C64_=_C65 ,C64_=_C66 ,C64_=_C67 ,C64_=_C68 ,C64_=_C69 ,\nC64_=_C71 ,C64_=_C72 ,C64_=_C73 ,C64_=_C133 ,C64_=_C170 ,C64_=_C334 ,\nC64_=_C345 ,C64_=_C2028 ,C65_=_C66 ,C65_=_C67</w:t>
      </w:r>
    </w:p>
    <w:p>
      <w:pPr>
        <w:pStyle w:val="PreformattedText"/>
        <w:bidi w:val="0"/>
        <w:spacing w:before="0" w:after="0"/>
        <w:jc w:val="left"/>
        <w:rPr/>
      </w:pPr>
      <w:r>
        <w:rPr/>
        <w:t xml:space="preserve"> </w:t>
      </w:r>
      <w:r>
        <w:rPr/>
        <w:t>,C65_=_C68 ,C65_=_C69 ,\nC65_=_C71 ,C65_=_C72 ,C65_=_C73 ,C65_=_C109 ,C65_=_C154 ,C65_=_C171 ,\nC65_=_C244 ,C65_=_C304 ,C65_=_C1160 ,C65_=_C2535 ,C65_=_C2542 ,C66_=_C67 ,\nC66_=_C68 ,C66_=_C69 ,C66_=_C71 ,C66_=_C72 ,C66_=_C73 ,C66_=_C156 ,\nC66_=_C213 ,C66_=_C233 ,C66_=_C291 ,C66_=_C305 ,C66_=_C319 ,C67_=_C68 ,\nC67_=_C69 ,C67_=_C71 ,C67_=_C72 ,C67_=_C73 ,C67_=_C134 ,C67_=_C172 ,\nC67_=_C335 ,C67_=_C350 ,C68_=_C69 ,C68_=_C71 ,C68_=_C72 ,C68_=_C73 ,\nC68_=_C136 ,C68_=_C173 ,C68_=_C337 ,C68_=_C351 ,C68_=_C970 ,C68_=_C3634 ,\nC69_=_C71 ,C69_=_C72 ,C69_=_C73 ,C69_=_C113 ,C69_=_C157 ,C69_=_C174 ,\nC69_=_C249 ,C69_=_C307 ,C69_=_C974 ,C69_=_C3778 ,C69_=_C3779 ,C71_=_C72 ,\nC71_=_C73 ,C71_=_C138 ,C71_=_C176 ,C71_=_C339 ,C71_=_C354 ,C72_=_C73 ,\nC72_=_C161 ,C72_=_C217 ,C72_=_C236 ,C72_=_C299 ,C72_=_C312 ,C72_=_C325 ,\nC73_=_C118 ,C73_=_C162 ,C73_=_C178 ,C73_=_C255 ,C73_=_C313 ,C73_=_C3974 ,\nC82_=_C83 ,C82_=_C84 ,C82_=_C85 ,C82_=_C86 ,C82_=_C87 ,C82_=_C88 ,\nC82_=_C89 ,C82_=_C90 ,C82_=_C91 ,C82_=_C92 ,C82_=_C95 ,C82_=_C96 ,\nC82_=_C151 ,C82_=_C187 ,C82_=_C208 ,C82_=_C225 ,C82_=_C241 ,C82_=_C415 ,\nC82_=_C432 ,C83_=_C84 ,C83_=_C85 ,C83_=_C86 ,C83_=_C87 ,C83_=_C88 ,\nC83_=_C89 ,C83_=_C90 ,C83_=_C91 ,C83_=_C92 ,C83_=_C95 ,C83_=_C96 ,\nC83_=_C152 ,C83_=_C188 ,C83_=_C209 ,C83_=_C226 ,C83_=_C242 ,C83_=_C908 ,\nC84_=_C85 ,C84_=_C86 ,C84_=_C87 ,C84_=_C88 ,C84_=_C89 ,C84_=_C90 ,\nC84_=_C91 ,C84_=_C92 ,C84_=_C95 ,C84_=_C96 ,C84_=_C189 ,C84_=_C227 ,\nC84_=_C344 ,C85_=_C86 ,C85_=_C87 ,C85_=_C88 ,C85_=_C89 ,C85_=_C90 ,\nC85_=_C91 ,C85_=_C92 ,C85_=_C95 ,C85_=_C96 ,C85_=_C190 ,C85_=_C229 ,\nC85_=_C346 ,C86_=_C87 ,C86_=_C88 ,C86_=_C89 ,C86_=_C90 ,C86_=_C91 ,\nC86_=_C92 ,C86_=_C95 ,C86_=_C96 ,C86_=_C191 ,C86_=_C290 ,C86_=_C303 ,\nC86_=_C347 ,C86_=_C2328 ,C87_=_C88 ,C87_=_C89 ,C87_=_C90 ,C87_=_C91 ,\nC87_=_C92 ,C87_=_C95 ,C87_=_C96 ,C87_=_C192 ,C87_=_C230 ,C87_=_C348 ,\nC88_=_C89 ,C88_=_C90 ,C88_=_C91 ,C88_=_C92 ,C88_=_C95 ,C88_=_C96 ,\nC88_=_C193 ,C88_=_C231 ,C88_=_C349 ,C89_=_C90 ,C89_=_C91 ,C89_=_C92 ,\nC89_=_C95 ,C89_=_C96 ,C89_=_C155 ,C89_=_C194 ,C89_=_C212 ,C89_=_C232 ,\nC89_=_C245 ,C89_=_C1163 ,C89_=_C2900 ,C90_=_C91 ,C90_=_C92 ,C90_=_C95 ,\nC90_=_C96 ,C90_=_C195 ,C90_=_C293 ,C90_=_C306 ,C90_=_C352 ,C90_=_C3643 ,\nC91_=_C92 ,C91_=_C95 ,C91_=_C96 ,C91_=_C196 ,C91_=_C294 ,C91_=_C309 ,\nC91_=_C353 ,C91_=_C3988 ,C92_=_C95 ,C92_=_C96 ,C92_=_C159 ,C92_=_C197 ,\nC92_=_C214 ,C92_=_C234 ,C92_=_C251 ,C92_=_C4036 ,C95_=_C96 ,C95_=_C200 ,\nC95_=_C297 ,C95_=_C311 ,C95_=_C356 ,C95_=_C4083 ,C96_=_C201 ,C96_=_C237 ,\nC96_=_C357 ,C106_=_C107 ,C106_=_C108 ,C106_=_C109 ,C106_=_C110 ,C106_=_C111 ,\nC106_=_C112 ,C106_=_C113 ,C106_=_C114 ,C106_=_C117 ,C106_=_C118 ,C106_=_C119 ,\nC106_=_C120 ,C106_=_C263 ,C106_=_C1591 ,C106_=_C1592 ,C107_=_C108 ,C107_=_C109 ,\nC107_=_C110 ,C107_=_C111 ,C107_=_C112 ,C107_=_C113 ,C107_=_C114 ,C107_=_C117 ,\nC107_=_C118 ,C107_=_C119 ,C107_=_C120 ,C107_=_C132 ,C107_=_C169 ,C107_=_C211 ,\nC107_=_C317 ,C107_=_C333 ,C108_=_C109 ,C108_=_C110 ,C108_=_C111 ,C108_=_C112 ,\nC108_=_C113 ,C108_=_C114 ,C108_=_C117 ,C108_=_C118 ,C108_=_C119 ,C108_=_C120 ,\nC108_=_C265 ,C108_=_C1925 ,C108_=_C1928 ,C109_=_C110 ,C109_=_C111 ,C109_=_C112 ,\nC109_=_C113 ,C109_=_C114 ,C109_=_C117 ,C109_=_C118 ,C109_=_C119 ,C109_=_C120 ,\nC109_=_C154 ,C109_=_C171 ,C109_=_C244 ,C109_=_C304 ,C109_=_C1160 ,C109_=_C2535 ,\nC109_=_C2542 ,C110_=_C111 ,C110_=_C112 ,C110_=_C113 ,C110_=_C114 ,C110_=_C117 ,\nC110_=_C118 ,C110_=_C119 ,C110_=_C120 ,C110_=_C267 ,C110_=_C3053 ,C110_=_C3059 ,\nC110_=_C3061 ,C110_=_C3063 ,C111_=_C112 ,C111_=_C113 ,C111_=_C114 ,C111_=_C117 ,\nC111_=_C118 ,C111_=_C119 ,C111_=_C120 ,C111_=_C270 ,C111_=_C3347 ,C111_=_C3349 ,\nC112_=_C113 ,C112_=_C114 ,C112_=_C117 ,C112_=_C118 ,C112_=_C119 ,C112_=_C120 ,\nC112_=_C272 ,C112_=_C3535 ,C112_=_C3722 ,C112_=_C3727 ,C113_=_C114 ,C113_=_C117 ,\nC113_=_C118 ,C113_=_C119 ,C113_=_C120 ,C113_=_C157 ,C113_=_C174 ,C113_=_C249 ,\nC113_=_C307 ,C113_=_C974 ,C113_=_C3778 ,C113_=_C3779 ,C114_=_C117 ,C114_=_C118 ,\nC114_=_C119 ,C114_=_C120 ,C114_=_C273 ,C114_=_C3844 ,C114_=_C3847 ,C117_=_C118 ,\nC117_=_C119 ,C117_=_C120 ,C117_=_C139 ,C117_=_C177 ,C117_=_C216 ,C117_=_C278 ,\nC117_=_C323 ,C117_=_C340 ,C117_=_C3971 ,C117_=_C4073 ,C118_=_C119 ,C118_=_C120 ,\nC118_=_C162 ,C118_=_C178 ,C118_=_C255 ,C118_=_C313 ,C118_=_C3974 ,C119_=_C120 ,\nC119_=_C141 ,C119_=_C179 ,C119_=_C218 ,C119_=_C326 ,C119_=_C342 ,C119_=_C979 ,\nC119_=_C4024 ,C120_=_C142 ,C120_=_C180 ,C120_=_C219 ,C120_=_C327 ,C120_=_C343 ,\nC120_=_C1612 ,C120_=_C2957 ,C130_=_C132 ,C130_=_C133 ,C130_=_C134 ,C130_=_C136 ,\nC130_=_C138 ,C130_=_C139 ,C130_=_C141 ,C130_=_C142 ,C130_=_C261 ,C130_=_C287 ,\nC130_=_C331 ,C130_=_C962 ,C130_=_C1157 ,C130_=_C1305 ,C130_=_C1315 ,C130_=_C1320 ,\nC130_=_C1322 ,C132_=_C133 ,C132_=_C134 ,C132_=_C136 ,C132_=_C138 ,C132_=_C139 ,\nC132_=_C141 ,C132_=_C142 ,C132_=_C169 ,C132_=_C211 ,C132_=_C317 ,C132_=_C333 ,\nC133_=_C134 ,C133_=_C136 ,C133_=_C138 ,C133_=_C139 ,C133_=_C141 ,C133_=_C142 ,\nC133_=_C170 ,C133_=_C334 ,C133_=_C345 ,C133_=_C2028 ,C134_=_C136 ,C134_=_C138 ,\nC134_=_C139 ,C134_=_C141 ,C134_=_C142 ,C134_=_C172 ,C134_=_C335 ,C134_=_C350 ,\nC136_=_C138 ,C136_=_C139 ,C136_=_C141 ,C136_=_C142 ,C136_=_C173 ,C136_=_C337 ,\nC136_=_C351 ,C136_=_C970 ,C136_=_C3634 ,C138_=_C139 ,C138_=_C141 ,C138_=_C142 ,\nC138_=_C176 ,C138_=_C339 ,C138_=_C354 ,C139_=_C141 ,C139_=_C142 ,C139_=_C177 ,\nC139_=_C216 ,C139_=_C278 ,C139_=_C323 ,C139_=_C340 ,C139_=_C3971 ,C139_=_C4073 ,\nC141_=_C142 ,C141_=_C179 ,C141_=_C218 ,C141_=_C326 ,C141_=_C342 ,C141_=_C979 ,\nC141_=_C4024 ,C142_=_C180 ,C142_=_C219 ,C142_=_C327 ,C142_=_C343 ,C142_=_C1612 ,\nC142_=_C2957 ,C151_=_C152 ,C151_=_C153 ,C151_=_C154 ,C151_=_C155 ,C151_=_C156 ,\nC151_=_C157 ,C151_=_C159 ,C151_=_C161 ,C151_=_C162 ,C151_=_C187 ,C151_=_C208 ,\nC151_=_C225 ,C151_=_C241 ,C151_=_C415 ,C151_=_C432 ,C152_=_C153 ,C152_=_C154 ,\nC152_=_C155 ,C152_=_C156 ,C152_=_C157 ,C152_=_C159 ,C152_=_C161 ,C152_=_C162 ,\nC152_=_C188 ,C152_=_C209 ,C152_=_C226 ,C152_=_C242 ,C152_=_C908 ,C153_=_C154 ,\nC153_=_C155 ,C153_=_C156 ,C153_=_C157 ,C153_=_C159 ,C153_=_C161 ,C153_=_C162 ,\nC153_=_C210 ,C153_=_C228 ,C153_=_C288 ,C153_=_C302 ,C153_=_C315 ,C153_=_C1404 ,\nC154_=_C155 ,C154_=_C156 ,C154_=_C157 ,C154_=_C159 ,C154_=_C161 ,C154_=_C162 ,\nC154_=_C171 ,C154_=_C244 ,C154_=_C304 ,C154_=_C1160 ,C154_=_C2535 ,C154_=_C2542 ,\nC155_=_C156 ,C155_=_C157 ,C155_=_C159 ,C155_=_C161 ,C155_=_C162 ,C155_=_C194 ,\nC155_=_C212 ,C155_=_C232 ,C155_=_C245 ,C155_=_C1163 ,C155_=_C2900 ,C156_=_C157 ,\nC156_=_C159 ,C156_=_C161 ,C156_=_C162 ,C156_=_C213 ,C156_=_C233 ,C156_=_C291 ,\nC156_=_C305 ,C156_=_C319 ,C157_=_C159 ,C157_=_C161 ,C157_=_C162 ,C157_=_C174 ,\nC157_=_C249 ,C157_=_C307 ,C157_=_C974 ,C157_=_C3778 ,C157_=_C3779 ,C159_=_C161 ,\nC159_=_C162 ,C159_=_C197 ,C159_=_C214 ,C159_=_C234 ,C159_=_C251 ,C159_=_C4036 ,\nC161_=_C162 ,C161_=_C217 ,C161_=_C236 ,C161_=_C299 ,C161_=_C312 ,C161_=_C325 ,\nC162_=_C178 ,C162_=_C255 ,C162_=_C313 ,C162_=_C3974 ,C169_=_C170 ,C169_=_C171 ,\nC169_=_C172 ,C169_=_C173 ,C169_=_C174 ,C169_=_C176 ,C169_=_C177 ,C169_=_C178 ,\nC169_=_C179 ,C169_=_C180 ,C169_=_C211 ,C169_=_C317 ,C169_=_C333 ,C170_=_C171 ,\nC170_=_C172 ,C170_=_C173 ,C170_=_C174 ,C170_=_C176 ,C170_=_C177 ,C170_=_C178 ,\nC170_=_C179 ,C170_=_C180 ,C170_=_C334 ,C170_=_C345 ,C170_=_C2028 ,C171_=_C172 ,\nC171_=_C173 ,C171_=_C174 ,C171_=_C176 ,C171_=_C177 ,C171_=_C178 ,C171_=_C179 ,\nC171_=_C180 ,C171_=_C244 ,C171_=_C304 ,C171_=_C1160 ,C171_=_C2535 ,C171_=_C2542 ,\nC172_=_C173 ,C172_=_C174 ,C172_=_C176 ,C172_=_C177 ,C172_=_C178 ,C172_=_C179 ,\nC172_=_C180 ,C172_=_C335 ,C172_=_C350 ,C173_=_C174 ,C173_=_C176 ,C173_=_C177 ,\nC173_=_C178 ,C173_=_C179 ,C173_=_C180 ,C173_=_C337 ,C173_=_C351 ,C173_=_C970 ,\nC173_=_C3634 ,C174_=_C176 ,C174_=_C177 ,C174_=_C178 ,C174_=_C179 ,C174_=_C180 ,\nC174_=_C249 ,C174_=_C307 ,C174_=_C974 ,C174_=_C3778 ,C174_=_C3779 ,C176_=_C177 ,\nC176_=_C178 ,C176_=_C179 ,C176_=_C180 ,C176_=_C339 ,C176_=_C354 ,C177_=_C178 ,\nC177_=_C179 ,C177_=_C180 ,C177_=_C216 ,C177_=_C278 ,C177_=_C323 ,C177_=_C340 ,\nC177_=_C3971 ,C177_=_C4073 ,C178_=_C179 ,C178_=_C180 ,C178_=_C255 ,C178_=_C313 ,\nC178_=_C3974 ,C179_=_C180 ,C179_=_C218 ,C179_=_C326 ,C179_=_C342 ,C179_=_C979 ,\nC179_=_C4024 ,C180_=_C219 ,C180_=_C327 ,C180_=_C343 ,C180_=_C1612 ,C180_=_C2957 ,\nC187_=_C188 ,C187_=_C189 ,C187_=_C190 ,C187_=_C191 ,C187_=_C192 ,C187_=_C193 ,\nC187_=_C194 ,C187_=_C195 ,C187_=_C196 ,C187_=_C197 ,C187_=_C200 ,C187_=_C201 ,\nC187_=_C208 ,C187_=_C225 ,C187_=_C241 ,C187_=_C415 ,C187_=_C432 ,C188_=_C189 ,\nC188_=_C190 ,C188_=_C191 ,C188_=_C192 ,C188_=_C193 ,C188_=_C194 ,C188_=_C195 ,\nC188_=_C196 ,C188_=_C197 ,C188_=_C200 ,C188_=_C201 ,C188_=_C209 ,C188_=_C226 ,\nC188_=_C242 ,C188_=_C908 ,C189_=_C190 ,C189_=_C191 ,C189_=_C192 ,C189_=_C193 ,\nC189_=_C194 ,C189_=_C195 ,C189_=_C196 ,C189_=_C197 ,C189_=_C200 ,C189_=_C201 ,\nC189_=_C227 ,C189_=_C344 ,C190_=_C191 ,C190_=_C192 ,C190_=_C193 ,C190_=_C194 ,\nC190_=_C195 ,C190_=_C196 ,C190_=_C197 ,C190_=_C200 ,C190_=_C201 ,C190_=_C229 ,\nC190_=_C346 ,C191_=_C192 ,C191_=_C193 ,C191_=_C194 ,C191_=_C195 ,C191_=_C196 ,\nC191_=_C197 ,C191_=_C200 ,C191_=_C201 ,C191_=_C290 ,C191_=_C303 ,C191_=_C347 ,\nC191_=_C2328 ,C192_=_C193 ,C192_=_C194 ,C192_=_C195 ,C192_=_C196 ,C192_=_C197 ,\nC192_=_C200 ,C192_=_C201 ,C192_=_C230 ,C192_=_C348 ,C193_=_C194 ,C193_=_C195 ,\nC193_=_C196 ,C193_=_C197 ,C193_=_C200 ,C193_=_C201 ,C193_=_C231 ,C193_=_C349 ,\nC194_=_C195 ,C194_=_C196 ,C194_=_C197 ,C194_=_C200 ,C194_=_C201 ,C194_=_C212 ,\nC194_=_C232 ,C194_=_C245 ,C194_=_C1163 ,C194_=_C2900 ,C195_=_C196 ,C195_=_C197 ,\nC195_=_C200 ,C195_=_C201 ,C195_=_C293 ,C195_=_C306 ,C195_=_C352 ,C195_=_C3643 ,\nC196_=_C197 ,C196_=_C200 ,C196_=_C201 ,C196_=_C294 ,C196_=_C309 ,C196_=_C353 ,\nC196_=_C3988 ,C197_=_C200 ,C197_=_C201 ,C197_=_C214 ,C197_=_C234 ,C197_=_C251 ,\nC197_=_C4036 ,C200_=_C201 ,C200_=_C297 ,C200_=_C311 ,C200_=_C356 ,C200_=_C4083 ,\nC201_=_C237 ,C201_=_C357 ,C208_=_C209</w:t>
      </w:r>
    </w:p>
    <w:p>
      <w:pPr>
        <w:pStyle w:val="PreformattedText"/>
        <w:bidi w:val="0"/>
        <w:spacing w:before="0" w:after="0"/>
        <w:jc w:val="left"/>
        <w:rPr/>
      </w:pPr>
      <w:r>
        <w:rPr/>
        <w:t xml:space="preserve"> </w:t>
      </w:r>
      <w:r>
        <w:rPr/>
        <w:t>,C208_=_C210 ,C208_=_C211 ,C208_=_C212 ,\nC208_=_C213 ,C208_=_C214 ,C208_=_C216 ,C208_=_C217 ,C208_=_C218 ,C208_=_C219 ,\nC208_=_C225 ,C208_=_C241 ,C208_=_C415 ,C208_=_C432 ,C209_=_C210 ,C209_=_C211 ,\nC209_=_C212 ,C209_=_C213 ,C209_=_C214 ,C209_=_C216 ,C209_=_C217 ,C209_=_C218 ,\nC209_=_C219 ,C209_=_C226 ,C209_=_C242 ,C209_=_C908 ,C210_=_C211 ,C210_=_C212 ,\nC210_=_C213 ,C210_=_C214 ,C210_=_C216 ,C210_=_C217 ,C210_=_C218 ,C210_=_C219 ,\nC210_=_C228 ,C210_=_C288 ,C210_=_C302 ,C210_=_C315 ,C210_=_C1404 ,C211_=_C212 ,\nC211_=_C213 ,C211_=_C214 ,C211_=_C216 ,C211_=_C217 ,C211_=_C218 ,C211_=_C219 ,\nC211_=_C317 ,C211_=_C333 ,C212_=_C213 ,C212_=_C214 ,C212_=_C216 ,C212_=_C217 ,\nC212_=_C218 ,C212_=_C219 ,C212_=_C232 ,C212_=_C245 ,C212_=_C1163 ,C212_=_C2900 ,\nC213_=_C214 ,C213_=_C216 ,C213_=_C217 ,C213_=_C218 ,C213_=_C219 ,C213_=_C233 ,\nC213_=_C291 ,C213_=_C305 ,C213_=_C319 ,C214_=_C216 ,C214_=_C217 ,C214_=_C218 ,\nC214_=_C219 ,C214_=_C234 ,C214_=_C251 ,C214_=_C4036 ,C216_=_C217 ,C216_=_C218 ,\nC216_=_C219 ,C216_=_C278 ,C216_=_C323 ,C216_=_C340 ,C216_=_C3971 ,C216_=_C4073 ,\nC217_=_C218 ,C217_=_C219 ,C217_=_C236 ,C217_=_C299 ,C217_=_C312 ,C217_=_C325 ,\nC218_=_C219 ,C218_=_C326 ,C218_=_C342 ,C218_=_C979 ,C218_=_C4024 ,C219_=_C327 ,\nC219_=_C343 ,C219_=_C1612 ,C219_=_C2957 ,C225_=_C226 ,C225_=_C227 ,C225_=_C228 ,\nC225_=_C229 ,C225_=_C230 ,C225_=_C231 ,C225_=_C232 ,C225_=_C233 ,C225_=_C234 ,\nC225_=_C236 ,C225_=_C237 ,C225_=_C241 ,C225_=_C415 ,C225_=_C432 ,C226_=_C227 ,\nC226_=_C228 ,C226_=_C229 ,C226_=_C230 ,C226_=_C231 ,C226_=_C232 ,C226_=_C233 ,\nC226_=_C234 ,C226_=_C236 ,C226_=_C237 ,C226_=_C242 ,C226_=_C908 ,C227_=_C228 ,\nC227_=_C229 ,C227_=_C230 ,C227_=_C231 ,C227_=_C232 ,C227_=_C233 ,C227_=_C234 ,\nC227_=_C236 ,C227_=_C237 ,C227_=_C344 ,C228_=_C229 ,C228_=_C230 ,C228_=_C231 ,\nC228_=_C232 ,C228_=_C233 ,C228_=_C234 ,C228_=_C236 ,C228_=_C237 ,C228_=_C288 ,\nC228_=_C302 ,C228_=_C315 ,C228_=_C1404 ,C229_=_C230 ,C229_=_C231 ,C229_=_C232 ,\nC229_=_C233 ,C229_=_C234 ,C229_=_C236 ,C229_=_C237 ,C229_=_C346 ,C230_=_C231 ,\nC230_=_C232 ,C230_=_C233 ,C230_=_C234 ,C230_=_C236 ,C230_=_C237 ,C230_=_C348 ,\nC231_=_C232 ,C231_=_C233 ,C231_=_C234 ,C231_=_C236 ,C231_=_C237 ,C231_=_C349 ,\nC232_=_C233 ,C232_=_C234 ,C232_=_C236 ,C232_=_C237 ,C232_=_C245 ,C232_=_C1163 ,\nC232_=_C2900 ,C233_=_C234 ,C233_=_C236 ,C233_=_C237 ,C233_=_C291 ,C233_=_C305 ,\nC233_=_C319 ,C234_=_C236 ,C234_=_C237 ,C234_=_C251 ,C234_=_C4036 ,C236_=_C237 ,\nC236_=_C299 ,C236_=_C312 ,C236_=_C325 ,C237_=_C357 ,C241_=_C242 ,C241_=_C243 ,\nC241_=_C244 ,C241_=_C245 ,C241_=_C247 ,C241_=_C249 ,C241_=_C251 ,C241_=_C254 ,\nC241_=_C255 ,C241_=_C415 ,C241_=_C432 ,C242_=_C243 ,C242_=_C244 ,C242_=_C245 ,\nC242_=_C247 ,C242_=_C249 ,C242_=_C251 ,C242_=_C254 ,C242_=_C255 ,C242_=_C908 ,\nC243_=_C244 ,C243_=_C245 ,C243_=_C247 ,C243_=_C249 ,C243_=_C251 ,C243_=_C254 ,\nC243_=_C255 ,C243_=_C262 ,C243_=_C316 ,C243_=_C1537 ,C243_=_C1542 ,C243_=_C1547 ,\nC244_=_C245 ,C244_=_C247 ,C244_=_C249 ,C244_=_C251 ,C244_=_C254 ,C244_=_C255 ,\nC244_=_C304 ,C244_=_C1160 ,C244_=_C2535 ,C244_=_C2542 ,C245_=_C247 ,C245_=_C249 ,\nC245_=_C251 ,C245_=_C254 ,C245_=_C255 ,C245_=_C1163 ,C245_=_C2900 ,C247_=_C249 ,\nC247_=_C251 ,C247_=_C254 ,C247_=_C255 ,C247_=_C268 ,C247_=_C320 ,C247_=_C1165 ,\nC247_=_C2945 ,C247_=_C3169 ,C247_=_C3179 ,C247_=_C3181 ,C249_=_C251 ,C249_=_C254 ,\nC249_=_C255 ,C249_=_C307 ,C249_=_C974 ,C249_=_C3778 ,C249_=_C3779 ,C251_=_C254 ,\nC251_=_C255 ,C251_=_C4036 ,C254_=_C255 ,C254_=_C279 ,C254_=_C324 ,C254_=_C1609 ,\nC254_=_C2955 ,C254_=_C3338 ,C254_=_C4076 ,C255_=_C313 ,C255_=_C3974 ,C261_=_C262 ,\nC261_=_C263 ,C261_=_C265 ,C261_=_C267 ,C261_=_C268 ,C261_=_C270 ,C261_=_C272 ,\nC261_=_C273 ,C261_=_C278 ,C261_=_C279 ,C261_=_C287 ,C261_=_C331 ,C261_=_C962 ,\nC261_=_C1157 ,C261_=_C1305 ,C261_=_C1315 ,C261_=_C1320 ,C261_=_C1322 ,C262_=_C263 ,\nC262_=_C265 ,C262_=_C267 ,C262_=_C268 ,C262_=_C270 ,C262_=_C272 ,C262_=_C273 ,\nC262_=_C278 ,C262_=_C279 ,C262_=_C316 ,C262_=_C1537 ,C262_=_C1542 ,C262_=_C1547 ,\nC263_=_C265 ,C263_=_C267 ,C263_=_C268 ,C263_=_C270 ,C263_=_C272 ,C263_=_C273 ,\nC263_=_C278 ,C263_=_C279 ,C263_=_C1591 ,C263_=_C1592 ,C265_=_C267 ,C265_=_C268 ,\nC265_=_C270 ,C265_=_C272 ,C265_=_C273 ,C265_=_C278 ,C265_=_C279 ,C265_=_C1925 ,\nC265_=_C1928 ,C267_=_C268 ,C267_=_C270 ,C267_=_C272 ,C267_=_C273 ,C267_=_C278 ,\nC267_=_C279 ,C267_=_C3053 ,C267_=_C3059 ,C267_=_C3061 ,C267_=_C3063 ,C268_=_C270 ,\nC268_=_C272 ,C268_=_C273 ,C268_=_C278 ,C268_=_C279 ,C268_=_C320 ,C268_=_C1165 ,\nC268_=_C2945 ,C268_=_C3169 ,C268_=_C3179 ,C268_=_C3181 ,C270_=_C272 ,C270_=_C273 ,\nC270_=_C278 ,C270_=_C279 ,C270_=_C3347 ,C270_=_C3349 ,C272_=_C273 ,C272_=_C278 ,\nC272_=_C279 ,C272_=_C3535 ,C272_=_C3722 ,C272_=_C3727 ,C273_=_C278 ,C273_=_C279 ,\nC273_=_C3844 ,C273_=_C3847 ,C278_=_C279 ,C278_=_C323 ,C278_=_C340 ,C278_=_C3971 ,\nC278_=_C4073 ,C279_=_C324 ,C279_=_C1609 ,C279_=_C2955 ,C279_=_C3338 ,C279_=_C4076 ,\nC287_=_C288 ,C287_=_C290 ,C287_=_C291 ,C287_=_C293 ,C287_=_C294 ,C287_=_C297 ,\nC287_=_C299 ,C287_=_C331 ,C287_=_C962 ,C287_=_C1157 ,C287_=_C1305 ,C287_=_C1315 ,\nC287_=_C1320 ,C287_=_C1322 ,C288_=_C290 ,C288_=_C291 ,C288_=_C293 ,C288_=_C294 ,\nC288_=_C297 ,C288_=_C299 ,C288_=_C302 ,C288_=_C315 ,C288_=_C1404 ,C290_=_C291 ,\nC290_=_C293 ,C290_=_C294 ,C290_=_C297 ,C290_=_C299 ,C290_=_C303 ,C290_=_C347 ,\nC290_=_C2328 ,C291_=_C293 ,C291_=_C294 ,C291_=_C297 ,C291_=_C299 ,C291_=_C305 ,\nC291_=_C319 ,C293_=_C294 ,C293_=_C297 ,C293_=_C299 ,C293_=_C306 ,C293_=_C352 ,\nC293_=_C3643 ,C294_=_C297 ,C294_=_C299 ,C294_=_C309 ,C294_=_C353 ,C294_=_C3988 ,\nC297_=_C299 ,C297_=_C311 ,C297_=_C356 ,C297_=_C4083 ,C299_=_C312 ,C299_=_C325 ,\nC302_=_C303 ,C302_=_C304 ,C302_=_C305 ,C302_=_C306 ,C302_=_C307 ,C302_=_C309 ,\nC302_=_C311 ,C302_=_C312 ,C302_=_C313 ,C302_=_C315 ,C302_=_C1404 ,C303_=_C304 ,\nC303_=_C305 ,C303_=_C306 ,C303_=_C307 ,C303_=_C309 ,C303_=_C311 ,C303_=_C312 ,\nC303_=_C313 ,C303_=_C347 ,C303_=_C2328 ,C304_=_C305 ,C304_=_C306 ,C304_=_C307 ,\nC304_=_C309 ,C304_=_C311 ,C304_=_C312 ,C304_=_C313 ,C304_=_C1160 ,C304_=_C2535 ,\nC304_=_C2542 ,C305_=_C306 ,C305_=_C307 ,C305_=_C309 ,C305_=_C311 ,C305_=_C312 ,\nC305_=_C313 ,C305_=_C319 ,C306_=_C307 ,C306_=_C309 ,C306_=_C311 ,C306_=_C312 ,\nC306_=_C313 ,C306_=_C352 ,C306_=_C3643 ,C307_=_C309 ,C307_=_C311 ,C307_=_C312 ,\nC307_=_C313 ,C307_=_C974 ,C307_=_C3778 ,C307_=_C3779 ,C309_=_C311 ,C309_=_C312 ,\nC309_=_C313 ,C309_=_C353 ,C309_=_C3988 ,C311_=_C312 ,C311_=_C313 ,C311_=_C356 ,\nC311_=_C4083 ,C312_=_C313 ,C312_=_C325 ,C313_=_C3974 ,C315_=_C316 ,C315_=_C317 ,\nC315_=_C319 ,C315_=_C320 ,C315_=_C323 ,C315_=_C324 ,C315_=_C325 ,C315_=_C326 ,\nC315_=_C327 ,C315_=_C1404 ,C316_=_C317 ,C316_=_C319 ,C316_=_C320 ,C316_=_C323 ,\nC316_=_C324 ,C316_=_C325 ,C316_=_C326 ,C316_=_C327 ,C316_=_C1537 ,C316_=_C1542 ,\nC316_=_C1547 ,C317_=_C319 ,C317_=_C320 ,C317_=_C323 ,C317_=_C324 ,C317_=_C325 ,\nC317_=_C326 ,C317_=_C327 ,C317_=_C333 ,C319_=_C320 ,C319_=_C323 ,C319_=_C324 ,\nC319_=_C325 ,C319_=_C326 ,C319_=_C327 ,C320_=_C323 ,C320_=_C324 ,C320_=_C325 ,\nC320_=_C326 ,C320_=_C327 ,C320_=_C1165 ,C320_=_C2945 ,C320_=_C3169 ,C320_=_C3179 ,\nC320_=_C3181 ,C323_=_C324 ,C323_=_C325 ,C323_=_C326 ,C323_=_C327 ,C323_=_C340 ,\nC323_=_C3971 ,C323_=_C4073 ,C324_=_C325 ,C324_=_C326 ,C324_=_C327 ,C324_=_C1609 ,\nC324_=_C2955 ,C324_=_C3338 ,C324_=_C4076 ,C325_=_C326 ,C325_=_C327 ,C326_=_C327 ,\nC326_=_C342 ,C326_=_C979 ,C326_=_C4024 ,C327_=_C343 ,C327_=_C1612 ,C327_=_C2957 ,\nC331_=_C333 ,C331_=_C334 ,C331_=_C335 ,C331_=_C337 ,C331_=_C339 ,C331_=_C340 ,\nC331_=_C342 ,C331_=_C343 ,C331_=_C962 ,C331_=_C1157 ,C331_=_C1305 ,C331_=_C1315 ,\nC331_=_C1320 ,C331_=_C1322 ,C333_=_C334 ,C333_=_C335 ,C333_=_C337 ,C333_=_C339 ,\nC333_=_C340 ,C333_=_C342 ,C333_=_C343 ,C334_=_C335 ,C334_=_C337 ,C334_=_C339 ,\nC334_=_C340 ,C334_=_C342 ,C334_=_C343 ,C334_=_C345 ,C334_=_C2028 ,C335_=_C337 ,\nC335_=_C339 ,C335_=_C340 ,C335_=_C342 ,C335_=_C343 ,C335_=_C350 ,C337_=_C339 ,\nC337_=_C340 ,C337_=_C342 ,C337_=_C343 ,C337_=_C351 ,C337_=_C970 ,C337_=_C3634 ,\nC339_=_C340 ,C339_=_C342 ,C339_=_C343 ,C339_=_C354 ,C340_=_C342 ,C340_=_C343 ,\nC340_=_C3971 ,C340_=_C4073 ,C342_=_C343 ,C342_=_C979 ,C342_=_C4024 ,C343_=_C1612 ,\nC343_=_C2957 ,C344_=_C345 ,C344_=_C346 ,C344_=_C347 ,C344_=_C348 ,C344_=_C349 ,\nC344_=_C350 ,C344_=_C351 ,C344_=_C352 ,C344_=_C353 ,C344_=_C354 ,C344_=_C356 ,\nC344_=_C357 ,C345_=_C346 ,C345_=_C347 ,C345_=_C348 ,C345_=_C349 ,C345_=_C350 ,\nC345_=_C351 ,C345_=_C352 ,C345_=_C353 ,C345_=_C354 ,C345_=_C356 ,C345_=_C357 ,\nC345_=_C2028 ,C346_=_C347 ,C346_=_C348 ,C346_=_C349 ,C346_=_C350 ,C346_=_C351 ,\nC346_=_C352 ,C346_=_C353 ,C346_=_C354 ,C346_=_C356 ,C346_=_C357 ,C347_=_C348 ,\nC347_=_C349 ,C347_=_C350 ,C347_=_C351 ,C347_=_C352 ,C347_=_C353 ,C347_=_C354 ,\nC347_=_C356 ,C347_=_C357 ,C347_=_C2328 ,C348_=_C349 ,C348_=_C350 ,C348_=_C351 ,\nC348_=_C352 ,C348_=_C353 ,C348_=_C354 ,C348_=_C356 ,C348_=_C357 ,C349_=_C350 ,\nC349_=_C351 ,C349_=_C352 ,C349_=_C353 ,C349_=_C354 ,C349_=_C356 ,C349_=_C357 ,\nC350_=_C351 ,C350_=_C352 ,C350_=_C353 ,C350_=_C354 ,C350_=_C356 ,C350_=_C357 ,\nC351_=_C352 ,C351_=_C353 ,C351_=_C354 ,C351_=_C356 ,C351_=_C357 ,C351_=_C970 ,\nC351_=_C3634 ,C352_=_C353 ,C352_=_C354 ,C352_=_C356 ,C352_=_C357 ,C352_=_C3643 ,\nC353_=_C354 ,C353_=_C356 ,C353_=_C357 ,C353_=_C3988 ,C354_=_C356 ,C354_=_C357 ,\nC356_=_C357 ,C356_=_C4083 ,C378_=_C407 ,C378_=_C1320 ,C378_=_C1404 ,C378_=_C2142 ,\nC378_=_C2230 ,C378_=_C2765 ,C378_=_C3477 ,C378_=_C3518 ,C378_=_C3578 ,C378_=_C3634 ,\nC378_=_C3695 ,C378_=_C3779 ,C378_=_C3919 ,C378_=_C4020 ,C378_=_C4022 ,C378_=_C4023 ,\nC378_=_C4024 ,C386_=_C407 ,C386_=_C408 ,C386_=_C415 ,C386_=_C603 ,C386_=_C960 ,\nC386_=_C962 ,C386_=_C964 ,C386_=_C965 ,C386_=_C966 ,C386_=_C967 ,C386_=_C969 ,\nC386_=_C970 ,C386_=_C971 ,C386_=_C972 ,C386_=_C973 ,C386_=_C974 ,C386_=_C975 ,\nC386_=_C978 ,C386_=_C979 ,C407_=_C408 ,C407_=_C1320 ,C407_=_C1404 ,C407_=_C2142 ,\nC407_=_C2230 ,C407_=_C2765 ,C407_=_C3477</w:t>
      </w:r>
    </w:p>
    <w:p>
      <w:pPr>
        <w:pStyle w:val="PreformattedText"/>
        <w:bidi w:val="0"/>
        <w:spacing w:before="0" w:after="0"/>
        <w:jc w:val="left"/>
        <w:rPr/>
      </w:pPr>
      <w:r>
        <w:rPr/>
        <w:t xml:space="preserve"> </w:t>
      </w:r>
      <w:r>
        <w:rPr/>
        <w:t>,C407_=_C3518 ,C407_=_C3578 ,C407_=_C3634 ,\nC407_=_C3695 ,C407_=_C3779 ,C407_=_C3919 ,C407_=_C4020 ,C407_=_C4022 ,C407_=_C4023 ,\nC407_=_C4024 ,C408_=_C1098 ,C408_=_C2012 ,C408_=_C2028 ,C408_=_C2122 ,C408_=_C2174 ,\nC408_=_C2255 ,C408_=_C2328 ,C408_=_C2476 ,C408_=_C2656 ,C408_=_C3007 ,C408_=_C3063 ,\nC408_=_C3221 ,C408_=_C3458 ,C408_=_C3489 ,C408_=_C3613 ,C408_=_C3643 ,C408_=_C3825 ,\nC408_=_C3929 ,C408_=_C3939 ,C408_=_C3988 ,C408_=_C4081 ,C408_=_C4082 ,C408_=_C4083 ,\nC415_=_C432 ,C415_=_C603 ,C415_=_C960 ,C415_=_C962 ,C415_=_C964 ,C415_=_C965 ,\nC415_=_C966 ,C415_=_C967 ,C415_=_C969 ,C415_=_C970 ,C415_=_C971 ,C415_=_C972 ,\nC415_=_C973 ,C415_=_C974 ,C415_=_C975 ,C415_=_C978 ,C415_=_C979 ,C432_=_C509 ,\nC432_=_C908 ,C432_=_C1572 ,C432_=_C1592 ,C432_=_C1928 ,C432_=_C2171 ,C432_=_C2290 ,\nC432_=_C2689 ,C432_=_C2852 ,C432_=_C2900 ,C432_=_C2981 ,C432_=_C3061 ,C432_=_C3349 ,\nC432_=_C3479 ,C432_=_C3727 ,C432_=_C3847 ,C432_=_C4036 ,C432_=_C4063 ,C432_=_C4072 ,\nC432_=_C4073 ,C459_=_C699 ,C459_=_C1275 ,C459_=_C1547 ,C459_=_C1972 ,C459_=_C2189 ,\nC459_=_C2291 ,C459_=_C3104 ,C459_=_C3179 ,C459_=_C3581 ,C459_=_C3794 ,C459_=_C3832 ,\nC459_=_C3949 ,C459_=_C4005 ,C459_=_C4047 ,C459_=_C4074 ,C459_=_C4075 ,C459_=_C4076 ,\nC459_=_C4077 ,C459_=_C4078 ,C509_=_C908 ,C509_=_C1572 ,C509_=_C1592 ,C509_=_C1928 ,\nC509_=_C2171 ,C509_=_C2290 ,C509_=_C2689 ,C509_=_C2852 ,C509_=_C2900 ,C509_=_C2981 ,\nC509_=_C3061 ,C509_=_C3349 ,C509_=_C3479 ,C509_=_C3727 ,C509_=_C3847 ,C509_=_C4036 ,\nC509_=_C4063 ,C509_=_C4072 ,C509_=_C4073 ,C569_=_C726 ,C569_=_C780 ,C569_=_C1101 ,\nC569_=_C1253 ,C569_=_C1302 ,C569_=_C1322 ,C569_=_C2370 ,C569_=_C2612 ,C569_=_C2819 ,\nC569_=_C3154 ,C569_=_C3181 ,C569_=_C3397 ,C569_=_C3492 ,C569_=_C3498 ,C569_=_C3707 ,\nC569_=_C3882 ,C569_=_C3922 ,C569_=_C4054 ,C569_=_C4109 ,C603_=_C960 ,C603_=_C962 ,\nC603_=_C964 ,C603_=_C965 ,C603_=_C966 ,C603_=_C967 ,C603_=_C969 ,C603_=_C970 ,\nC603_=_C971 ,C603_=_C972 ,C603_=_C973 ,C603_=_C974 ,C603_=_C975 ,C603_=_C978 ,\nC603_=_C979 ,C699_=_C1275 ,C699_=_C1547 ,C699_=_C1972 ,C699_=_C2189 ,C699_=_C2291 ,\nC699_=_C3104 ,C699_=_C3179 ,C699_=_C3581 ,C699_=_C3794 ,C699_=_C3832 ,C699_=_C3949 ,\nC699_=_C4005 ,C699_=_C4047 ,C699_=_C4074 ,C699_=_C4075 ,C699_=_C4076 ,C699_=_C4077 ,\nC699_=_C4078 ,C708_=_C717 ,C708_=_C726 ,C708_=_C815 ,C708_=_C1103 ,C708_=_C1305 ,\nC708_=_C1484 ,C708_=_C1596 ,C708_=_C1597 ,C708_=_C1598 ,C708_=_C1599 ,C708_=_C1601 ,\nC708_=_C1602 ,C708_=_C1603 ,C708_=_C1604 ,C708_=_C1606 ,C708_=_C1607 ,C708_=_C1609 ,\nC708_=_C1611 ,C708_=_C1612 ,C717_=_C726 ,C717_=_C945 ,C717_=_C1493 ,C717_=_C1537 ,\nC717_=_C1678 ,C717_=_C1895 ,C717_=_C2387 ,C717_=_C2857 ,C717_=_C2945 ,C717_=_C2947 ,\nC717_=_C2948 ,C717_=_C2949 ,C717_=_C2950 ,C717_=_C2951 ,C717_=_C2952 ,C717_=_C2953 ,\nC717_=_C2955 ,C717_=_C2956 ,C717_=_C2957 ,C726_=_C780 ,C726_=_C1101 ,C726_=_C1253 ,\nC726_=_C1302 ,C726_=_C1322 ,C726_=_C2370 ,C726_=_C2612 ,C726_=_C2819 ,C726_=_C3154 ,\nC726_=_C3181 ,C726_=_C3397 ,C726_=_C3492 ,C726_=_C3498 ,C726_=_C3707 ,C726_=_C3882 ,\nC726_=_C3922 ,C726_=_C4054 ,C726_=_C4109 ,C780_=_C1101 ,C780_=_C1253 ,C780_=_C1302 ,\nC780_=_C1322 ,C780_=_C2370 ,C780_=_C2612 ,C780_=_C2819 ,C780_=_C3154 ,C780_=_C3181 ,\nC780_=_C3397 ,C780_=_C3492 ,C780_=_C3498 ,C780_=_C3707 ,C780_=_C3882 ,C780_=_C3922 ,\nC780_=_C4054 ,C780_=_C4109 ,C796_=_C1542 ,C796_=_C2452 ,C796_=_C2535 ,C796_=_C2699 ,\nC796_=_C2827 ,C796_=_C3169 ,C796_=_C3326 ,C796_=_C3327 ,C796_=_C3328 ,C796_=_C3329 ,\nC796_=_C3330 ,C796_=_C3331 ,C796_=_C3332 ,C796_=_C3333 ,C796_=_C3334 ,C796_=_C3336 ,\nC796_=_C3337 ,C796_=_C3338 ,C796_=_C3339 ,C796_=_C3340 ,C815_=_C1103 ,C815_=_C1305 ,\nC815_=_C1484 ,C815_=_C1596 ,C815_=_C1597 ,C815_=_C1598 ,C815_=_C1599 ,C815_=_C1601 ,\nC815_=_C1602 ,C815_=_C1603 ,C815_=_C1604 ,C815_=_C1606 ,C815_=_C1607 ,C815_=_C1609 ,\nC815_=_C1611 ,C815_=_C1612 ,C908_=_C1572 ,C908_=_C1592 ,C908_=_C1928 ,C908_=_C2171 ,\nC908_=_C2290 ,C908_=_C2689 ,C908_=_C2852 ,C908_=_C2900 ,C908_=_C2981 ,C908_=_C3061 ,\nC908_=_C3349 ,C908_=_C3479 ,C908_=_C3727 ,C908_=_C3847 ,C908_=_C4036 ,C908_=_C4063 ,\nC908_=_C4072 ,C908_=_C4073 ,C945_=_C1493 ,C945_=_C1537 ,C945_=_C1678 ,C945_=_C1895 ,\nC945_=_C2387 ,C945_=_C2857 ,C945_=_C2945 ,C945_=_C2947 ,C945_=_C2948 ,C945_=_C2949 ,\nC945_=_C2950 ,C945_=_C2951 ,C945_=_C2952 ,C945_=_C2953 ,C945_=_C2955 ,C945_=_C2956 ,\nC945_=_C2957 ,C960_=_C962 ,C960_=_C964 ,C960_=_C965 ,C960_=_C966 ,C960_=_C967 ,\nC960_=_C969 ,C960_=_C970 ,C960_=_C971 ,C960_=_C972 ,C960_=_C973 ,C960_=_C974 ,\nC960_=_C975 ,C960_=_C978 ,C960_=_C979 ,C960_=_C1045 ,C962_=_C964 ,C962_=_C965 ,\nC962_=_C966 ,C962_=_C967 ,C962_=_C969 ,C962_=_C970 ,C962_=_C971 ,C962_=_C972 ,\nC962_=_C973 ,C962_=_C974 ,C962_=_C975 ,C962_=_C978 ,C962_=_C979 ,C962_=_C1157 ,\nC962_=_C1305 ,C962_=_C1315 ,C962_=_C1320 ,C962_=_C1322 ,C964_=_C965 ,C964_=_C966 ,\nC964_=_C967 ,C964_=_C969 ,C964_=_C970 ,C964_=_C971 ,C964_=_C972 ,C964_=_C973 ,\nC964_=_C974 ,C964_=_C975 ,C964_=_C978 ,C964_=_C979 ,C964_=_C2230 ,C965_=_C966 ,\nC965_=_C967 ,C965_=_C969 ,C965_=_C970 ,C965_=_C971 ,C965_=_C972 ,C965_=_C973 ,\nC965_=_C974 ,C965_=_C975 ,C965_=_C978 ,C965_=_C979 ,C966_=_C967 ,C966_=_C969 ,\nC966_=_C970 ,C966_=_C971 ,C966_=_C972 ,C966_=_C973 ,C966_=_C974 ,C966_=_C975 ,\nC966_=_C978 ,C966_=_C979 ,C967_=_C969 ,C967_=_C970 ,C967_=_C971 ,C967_=_C972 ,\nC967_=_C973 ,C967_=_C974 ,C967_=_C975 ,C967_=_C978 ,C967_=_C979 ,C967_=_C3477 ,\nC967_=_C3479 ,C969_=_C970 ,C969_=_C971 ,C969_=_C972 ,C969_=_C973 ,C969_=_C974 ,\nC969_=_C975 ,C969_=_C978 ,C969_=_C979 ,C969_=_C3613 ,C970_=_C971 ,C970_=_C972 ,\nC970_=_C973 ,C970_=_C974 ,C970_=_C975 ,C970_=_C978 ,C970_=_C979 ,C970_=_C3634 ,\nC971_=_C972 ,C971_=_C973 ,C971_=_C974 ,C971_=_C975 ,C971_=_C978 ,C971_=_C979 ,\nC972_=_C973 ,C972_=_C974 ,C972_=_C975 ,C972_=_C978 ,C972_=_C979 ,C972_=_C3695 ,\nC973_=_C974 ,C973_=_C975 ,C973_=_C978 ,C973_=_C979 ,C974_=_C975 ,C974_=_C978 ,\nC974_=_C979 ,C974_=_C3778 ,C974_=_C3779 ,C975_=_C978 ,C975_=_C979 ,C975_=_C3919 ,\nC975_=_C3922 ,C978_=_C979 ,C979_=_C4024 ,C1045_=_C1315 ,C1045_=_C1359 ,C1045_=_C1781 ,\nC1045_=_C2180 ,C1045_=_C2303 ,C1045_=_C2360 ,C1045_=_C2621 ,C1045_=_C2831 ,C1045_=_C2864 ,\nC1045_=_C2964 ,C1045_=_C3053 ,C1045_=_C3094 ,C1045_=_C3495 ,C1045_=_C3535 ,C1045_=_C3536 ,\nC1045_=_C3537 ,C1045_=_C3539 ,C1045_=_C3541 ,C1045_=_C3542 ,C1098_=_C1101 ,C1098_=_C2012 ,\nC1098_=_C2028 ,C1098_=_C2122 ,C1098_=_C2174 ,C1098_=_C2255 ,C1098_=_C2328 ,C1098_=_C2476 ,\nC1098_=_C2656 ,C1098_=_C3007 ,C1098_=_C3063 ,C1098_=_C3221 ,C1098_=_C3458 ,C1098_=_C3489 ,\nC1098_=_C3613 ,C1098_=_C3643 ,C1098_=_C3825 ,C1098_=_C3929 ,C1098_=_C3939 ,C1098_=_C3988 ,\nC1098_=_C4081 ,C1098_=_C4082 ,C1098_=_C4083 ,C1101_=_C1253 ,C1101_=_C1302 ,C1101_=_C1322 ,\nC1101_=_C2370 ,C1101_=_C2612 ,C1101_=_C2819 ,C1101_=_C3154 ,C1101_=_C3181 ,C1101_=_C3397 ,\nC1101_=_C3492 ,C1101_=_C3498 ,C1101_=_C3707 ,C1101_=_C3882 ,C1101_=_C3922 ,C1101_=_C4054 ,\nC1101_=_C4109 ,C1102_=_C1103 ,C1102_=_C1157 ,C1102_=_C1159 ,C1102_=_C1160 ,C1102_=_C1161 ,\nC1102_=_C1162 ,C1102_=_C1163 ,C1102_=_C1164 ,C1102_=_C1165 ,C1102_=_C1166 ,C1102_=_C1167 ,\nC1102_=_C1169 ,C1102_=_C1170 ,C1102_=_C1171 ,C1102_=_C1172 ,C1102_=_C1173 ,C1102_=_C1174 ,\nC1102_=_C1176 ,C1102_=_C1178 ,C1103_=_C1305 ,C1103_=_C1484 ,C1103_=_C1596 ,C1103_=_C1597 ,\nC1103_=_C1598 ,C1103_=_C1599 ,C1103_=_C1601 ,C1103_=_C1602 ,C1103_=_C1603 ,C1103_=_C1604 ,\nC1103_=_C1606 ,C1103_=_C1607 ,C1103_=_C1609 ,C1103_=_C1611 ,C1103_=_C1612 ,C1157_=_C1159 ,\nC1157_=_C1160 ,C1157_=_C1161 ,C1157_=_C1162 ,C1157_=_C1163 ,C1157_=_C1164 ,C1157_=_C1165 ,\nC1157_=_C1166 ,C1157_=_C1167 ,C1157_=_C1169 ,C1157_=_C1170 ,C1157_=_C1171 ,C1157_=_C1172 ,\nC1157_=_C1173 ,C1157_=_C1174 ,C1157_=_C1176 ,C1157_=_C1178 ,C1157_=_C1305 ,C1157_=_C1315 ,\nC1157_=_C1320 ,C1157_=_C1322 ,C1159_=_C1160 ,C1159_=_C1161 ,C1159_=_C1162 ,C1159_=_C1163 ,\nC1159_=_C1164 ,C1159_=_C1165 ,C1159_=_C1166 ,C1159_=_C1167 ,C1159_=_C1169 ,C1159_=_C1170 ,\nC1159_=_C1171 ,C1159_=_C1172 ,C1159_=_C1173 ,C1159_=_C1174 ,C1159_=_C1176 ,C1159_=_C1178 ,\nC1160_=_C1161 ,C1160_=_C1162 ,C1160_=_C1163 ,C1160_=_C1164 ,C1160_=_C1165 ,C1160_=_C1166 ,\nC1160_=_C1167 ,C1160_=_C1169 ,C1160_=_C1170 ,C1160_=_C1171 ,C1160_=_C1172 ,C1160_=_C1173 ,\nC1160_=_C1174 ,C1160_=_C1176 ,C1160_=_C1178 ,C1160_=_C2535 ,C1160_=_C2542 ,C1161_=_C1162 ,\nC1161_=_C1163 ,C1161_=_C1164 ,C1161_=_C1165 ,C1161_=_C1166 ,C1161_=_C1167 ,C1161_=_C1169 ,\nC1161_=_C1170 ,C1161_=_C1171 ,C1161_=_C1172 ,C1161_=_C1173 ,C1161_=_C1174 ,C1161_=_C1176 ,\nC1161_=_C1178 ,C1162_=_C1163 ,C1162_=_C1164 ,C1162_=_C1165 ,C1162_=_C1166 ,C1162_=_C1167 ,\nC1162_=_C1169 ,C1162_=_C1170 ,C1162_=_C1171 ,C1162_=_C1172 ,C1162_=_C1173 ,C1162_=_C1174 ,\nC1162_=_C1176 ,C1162_=_C1178 ,C1162_=_C2765 ,C1163_=_C1164 ,C1163_=_C1165 ,C1163_=_C1166 ,\nC1163_=_C1167 ,C1163_=_C1169 ,C1163_=_C1170 ,C1163_=_C1171 ,C1163_=_C1172 ,C1163_=_C1173 ,\nC1163_=_C1174 ,C1163_=_C1176 ,C1163_=_C1178 ,C1163_=_C2900 ,C1164_=_C1165 ,C1164_=_C1166 ,\nC1164_=_C1167 ,C1164_=_C1169 ,C1164_=_C1170 ,C1164_=_C1171 ,C1164_=_C1172 ,C1164_=_C1173 ,\nC1164_=_C1174 ,C1164_=_C1176 ,C1164_=_C1178 ,C1165_=_C1166 ,C1165_=_C1167 ,C1165_=_C1169 ,\nC1165_=_C1170 ,C1165_=_C1171 ,C1165_=_C1172 ,C1165_=_C1173 ,C1165_=_C1174 ,C1165_=_C1176 ,\nC1165_=_C1178 ,C1165_=_C2945 ,C1165_=_C3169 ,C1165_=_C3179 ,C1165_=_C3181 ,C1166_=_C1167 ,\nC1166_=_C1169 ,C1166_=_C1170 ,C1166_=_C1171 ,C1166_=_C1172 ,C1166_=_C1173 ,C1166_=_C1174 ,\nC1166_=_C1176 ,C1166_=_C1178 ,C1166_=_C3397 ,C1167_=_C1169 ,C1167_=_C1170 ,C1167_=_C1171 ,\nC1167_=_C1172 ,C1167_=_C1173 ,C1167_=_C1174 ,C1167_=_C1176 ,C1167_=_C1178 ,C1167_=_C1603 ,\nC1167_=_C2949 ,C1169_=_C1170 ,C1169_=_C1171 ,C1169_=_C1172 ,C1169_=_C1173 ,C1169_=_C1174 ,\nC1169_=_C1176 ,C1169_=_C1178 ,C1169_=_C3328 ,C1170_=_C1171 ,C1170_=_C1172 ,C1170_=_C1173 ,\nC1170_=_C1174 ,C1170_=_C1176 ,C1170_=_C1178 ,C1171_=_C1172 ,C1171_=_C1173 ,C1171_=_C1174 ,\nC1171_=_C1176 ,C1171_=_C1178 ,C1171_=_C3791 ,C1171_=_C3794 ,C1172_=_C1173 ,C1172_=_C1174 ,\nC1172_=_C1176 ,C1172_=_C1178 ,C1172_=_C3331</w:t>
      </w:r>
    </w:p>
    <w:p>
      <w:pPr>
        <w:pStyle w:val="PreformattedText"/>
        <w:bidi w:val="0"/>
        <w:spacing w:before="0" w:after="0"/>
        <w:jc w:val="left"/>
        <w:rPr/>
      </w:pPr>
      <w:r>
        <w:rPr/>
        <w:t xml:space="preserve"> </w:t>
      </w:r>
      <w:r>
        <w:rPr/>
        <w:t>,C1173_=_C1174 ,C1173_=_C1176 ,C1173_=_C1178 ,\nC1173_=_C3828 ,C1173_=_C3832 ,C1174_=_C1176 ,C1174_=_C1178 ,C1176_=_C1178 ,C1178_=_C3339 ,\nC1253_=_C1302 ,C1253_=_C1322 ,C1253_=_C2370 ,C1253_=_C2612 ,C1253_=_C2819 ,C1253_=_C3154 ,\nC1253_=_C3181 ,C1253_=_C3397 ,C1253_=_C3492 ,C1253_=_C3498 ,C1253_=_C3707 ,C1253_=_C3882 ,\nC1253_=_C3922 ,C1253_=_C4054 ,C1253_=_C4109 ,C1271_=_C1275 ,C1271_=_C1591 ,C1271_=_C1925 ,\nC1271_=_C2286 ,C1271_=_C2542 ,C1271_=_C3059 ,C1271_=_C3102 ,C1271_=_C3347 ,C1271_=_C3722 ,\nC1271_=_C3778 ,C1271_=_C3791 ,C1271_=_C3828 ,C1271_=_C3844 ,C1271_=_C3968 ,C1271_=_C3971 ,\nC1271_=_C3972 ,C1271_=_C3973 ,C1271_=_C3974 ,C1275_=_C1547 ,C1275_=_C1972 ,C1275_=_C2189 ,\nC1275_=_C2291 ,C1275_=_C3104 ,C1275_=_C3179 ,C1275_=_C3581 ,C1275_=_C3794 ,C1275_=_C3832 ,\nC1275_=_C3949 ,C1275_=_C4005 ,C1275_=_C4047 ,C1275_=_C4074 ,C1275_=_C4075 ,C1275_=_C4076 ,\nC1275_=_C4077 ,C1275_=_C4078 ,C1302_=_C1322 ,C1302_=_C2370 ,C1302_=_C2612 ,C1302_=_C2819 ,\nC1302_=_C3154 ,C1302_=_C3181 ,C1302_=_C3397 ,C1302_=_C3492 ,C1302_=_C3498 ,C1302_=_C3707 ,\nC1302_=_C3882 ,C1302_=_C3922 ,C1302_=_C4054 ,C1302_=_C4109 ,C1305_=_C1315 ,C1305_=_C1320 ,\nC1305_=_C1322 ,C1305_=_C1484 ,C1305_=_C1596 ,C1305_=_C1597 ,C1305_=_C1598 ,C1305_=_C1599 ,\nC1305_=_C1601 ,C1305_=_C1602 ,C1305_=_C1603 ,C1305_=_C1604 ,C1305_=_C1606 ,C1305_=_C1607 ,\nC1305_=_C1609 ,C1305_=_C1611 ,C1305_=_C1612 ,C1315_=_C1320 ,C1315_=_C1322 ,C1315_=_C1359 ,\nC1315_=_C1781 ,C1315_=_C2180 ,C1315_=_C2303 ,C1315_=_C2360 ,C1315_=_C2621 ,C1315_=_C2831 ,\nC1315_=_C2864 ,C1315_=_C2964 ,C1315_=_C3053 ,C1315_=_C3094 ,C1315_=_C3495 ,C1315_=_C3535 ,\nC1315_=_C3536 ,C1315_=_C3537 ,C1315_=_C3539 ,C1315_=_C3541 ,C1315_=_C3542 ,C1320_=_C1322 ,\nC1320_=_C1404 ,C1320_=_C2142 ,C1320_=_C2230 ,C1320_=_C2765 ,C1320_=_C3477 ,C1320_=_C3518 ,\nC1320_=_C3578 ,C1320_=_C3634 ,C1320_=_C3695 ,C1320_=_C3779 ,C1320_=_C3919 ,C1320_=_C4020 ,\nC1320_=_C4022 ,C1320_=_C4023 ,C1320_=_C4024 ,C1322_=_C2370 ,C1322_=_C2612 ,C1322_=_C2819 ,\nC1322_=_C3154 ,C1322_=_C3181 ,C1322_=_C3397 ,C1322_=_C3492 ,C1322_=_C3498 ,C1322_=_C3707 ,\nC1322_=_C3882 ,C1322_=_C3922 ,C1322_=_C4054 ,C1322_=_C4109 ,C1359_=_C1781 ,C1359_=_C2180 ,\nC1359_=_C2303 ,C1359_=_C2360 ,C1359_=_C2621 ,C1359_=_C2831 ,C1359_=_C2864 ,C1359_=_C2964 ,\nC1359_=_C3053 ,C1359_=_C3094 ,C1359_=_C3495 ,C1359_=_C3535 ,C1359_=_C3536 ,C1359_=_C3537 ,\nC1359_=_C3539 ,C1359_=_C3541 ,C1359_=_C3542 ,C1404_=_C2142 ,C1404_=_C2230 ,C1404_=_C2765 ,\nC1404_=_C3477 ,C1404_=_C3518 ,C1404_=_C3578 ,C1404_=_C3634 ,C1404_=_C3695 ,C1404_=_C3779 ,\nC1404_=_C3919 ,C1404_=_C4020 ,C1404_=_C4022 ,C1404_=_C4023 ,C1404_=_C4024 ,C1484_=_C1493 ,\nC1484_=_C1596 ,C1484_=_C1597 ,C1484_=_C1598 ,C1484_=_C1599 ,C1484_=_C1601 ,C1484_=_C1602 ,\nC1484_=_C1603 ,C1484_=_C1604 ,C1484_=_C1606 ,C1484_=_C1607 ,C1484_=_C1609 ,C1484_=_C1611 ,\nC1484_=_C1612 ,C1493_=_C1537 ,C1493_=_C1678 ,C1493_=_C1895 ,C1493_=_C2387 ,C1493_=_C2857 ,\nC1493_=_C2945 ,C1493_=_C2947 ,C1493_=_C2948 ,C1493_=_C2949 ,C1493_=_C2950 ,C1493_=_C2951 ,\nC1493_=_C2952 ,C1493_=_C2953 ,C1493_=_C2955 ,C1493_=_C2956 ,C1493_=_C2957 ,C1537_=_C1542 ,\nC1537_=_C1547 ,C1537_=_C1678 ,C1537_=_C1895 ,C1537_=_C2387 ,C1537_=_C2857 ,C1537_=_C2945 ,\nC1537_=_C2947 ,C1537_=_C2948 ,C1537_=_C2949 ,C1537_=_C2950 ,C1537_=_C2951 ,C1537_=_C2952 ,\nC1537_=_C2953 ,C1537_=_C2955 ,C1537_=_C2956 ,C1537_=_C2957 ,C1542_=_C1547 ,C1542_=_C2452 ,\nC1542_=_C2535 ,C1542_=_C2699 ,C1542_=_C2827 ,C1542_=_C3169 ,C1542_=_C3326 ,C1542_=_C3327 ,\nC1542_=_C3328 ,C1542_=_C3329 ,C1542_=_C3330 ,C1542_=_C3331 ,C1542_=_C3332 ,C1542_=_C3333 ,\nC1542_=_C3334 ,C1542_=_C3336 ,C1542_=_C3337 ,C1542_=_C3338 ,C1542_=_C3339 ,C1542_=_C3340 ,\nC1547_=_C1972 ,C1547_=_C2189 ,C1547_=_C2291 ,C1547_=_C3104 ,C1547_=_C3179 ,C1547_=_C3581 ,\nC1547_=_C3794 ,C1547_=_C3832 ,C1547_=_C3949 ,C1547_=_C4005 ,C1547_=_C4047 ,C1547_=_C4074 ,\nC1547_=_C4075 ,C1547_=_C4076 ,C1547_=_C4077 ,C1547_=_C4078 ,C1572_=_C1592 ,C1572_=_C1928 ,\nC1572_=_C2171 ,C1572_=_C2290 ,C1572_=_C2689 ,C1572_=_C2852 ,C1572_=_C2900 ,C1572_=_C2981 ,\nC1572_=_C3061 ,C1572_=_C3349 ,C1572_=_C3479 ,C1572_=_C3727 ,C1572_=_C3847 ,C1572_=_C4036 ,\nC1572_=_C4063 ,C1572_=_C4072 ,C1572_=_C4073 ,C1591_=_C1592 ,C1591_=_C1925 ,C1591_=_C2286 ,\nC1591_=_C2542 ,C1591_=_C3059 ,C1591_=_C3102 ,C1591_=_C3347 ,C1591_=_C3722 ,C1591_=_C3778 ,\nC1591_=_C3791 ,C1591_=_C3828 ,C1591_=_C3844 ,C1591_=_C3968 ,C1591_=_C3971 ,C1591_=_C3972 ,\nC1591_=_C3973 ,C1591_=_C3974 ,C1592_=_C1928 ,C1592_=_C2171 ,C1592_=_C2290 ,C1592_=_C2689 ,\nC1592_=_C2852 ,C1592_=_C2900 ,C1592_=_C2981 ,C1592_=_C3061 ,C1592_=_C3349 ,C1592_=_C3479 ,\nC1592_=_C3727 ,C1592_=_C3847 ,C1592_=_C4036 ,C1592_=_C4063 ,C1592_=_C4072 ,C1592_=_C4073 ,\nC1596_=_C1597 ,C1596_=_C1598 ,C1596_=_C1599 ,C1596_=_C1601 ,C1596_=_C1602 ,C1596_=_C1603 ,\nC1596_=_C1604 ,C1596_=_C1606 ,C1596_=_C1607 ,C1596_=_C1609 ,C1596_=_C1611 ,C1596_=_C1612 ,\nC1597_=_C1598 ,C1597_=_C1599 ,C1597_=_C1601 ,C1597_=_C1602 ,C1597_=_C1603 ,C1597_=_C1604 ,\nC1597_=_C1606 ,C1597_=_C1607 ,C1597_=_C1609 ,C1597_=_C1611 ,C1597_=_C1612 ,C1598_=_C1599 ,\nC1598_=_C1601 ,C1598_=_C1602 ,C1598_=_C1603 ,C1598_=_C1604 ,C1598_=_C1606 ,C1598_=_C1607 ,\nC1598_=_C1609 ,C1598_=_C1611 ,C1598_=_C1612 ,C1598_=_C1895 ,C1599_=_C1601 ,C1599_=_C1602 ,\nC1599_=_C1603 ,C1599_=_C1604 ,C1599_=_C1606 ,C1599_=_C1607 ,C1599_=_C1609 ,C1599_=_C1611 ,\nC1599_=_C1612 ,C1599_=_C2387 ,C1601_=_C1602 ,C1601_=_C1603 ,C1601_=_C1604 ,C1601_=_C1606 ,\nC1601_=_C1607 ,C1601_=_C1609 ,C1601_=_C1611 ,C1601_=_C1612 ,C1601_=_C2964 ,C1602_=_C1603 ,\nC1602_=_C1604 ,C1602_=_C1606 ,C1602_=_C1607 ,C1602_=_C1609 ,C1602_=_C1611 ,C1602_=_C1612 ,\nC1603_=_C1604 ,C1603_=_C1606 ,C1603_=_C1607 ,C1603_=_C1609 ,C1603_=_C1611 ,C1603_=_C1612 ,\nC1603_=_C2949 ,C1604_=_C1606 ,C1604_=_C1607 ,C1604_=_C1609 ,C1604_=_C1611 ,C1604_=_C1612 ,\nC1606_=_C1607 ,C1606_=_C1609 ,C1606_=_C1611 ,C1606_=_C1612 ,C1606_=_C2950 ,C1607_=_C1609 ,\nC1607_=_C1611 ,C1607_=_C1612 ,C1609_=_C1611 ,C1609_=_C1612 ,C1609_=_C2955 ,C1609_=_C3338 ,\nC1609_=_C4076 ,C1611_=_C1612 ,C1611_=_C2956 ,C1611_=_C3542 ,C1612_=_C2957 ,C1678_=_C1895 ,\nC1678_=_C2387 ,C1678_=_C2857 ,C1678_=_C2945 ,C1678_=_C2947 ,C1678_=_C2948 ,C1678_=_C2949 ,\nC1678_=_C2950 ,C1678_=_C2951 ,C1678_=_C2952 ,C1678_=_C2953 ,C1678_=_C2955 ,C1678_=_C2956 ,\nC1678_=_C2957 ,C1781_=_C2180 ,C1781_=_C2303 ,C1781_=_C2360 ,C1781_=_C2621 ,C1781_=_C2831 ,\nC1781_=_C2864 ,C1781_=_C2964 ,C1781_=_C3053 ,C1781_=_C3094 ,C1781_=_C3495 ,C1781_=_C3535 ,\nC1781_=_C3536 ,C1781_=_C3537 ,C1781_=_C3539 ,C1781_=_C3541 ,C1781_=_C3542 ,C1895_=_C2387 ,\nC1895_=_C2857 ,C1895_=_C2945 ,C1895_=_C2947 ,C1895_=_C2948 ,C1895_=_C2949 ,C1895_=_C2950 ,\nC1895_=_C2951 ,C1895_=_C2952 ,C1895_=_C2953 ,C1895_=_C2955 ,C1895_=_C2956 ,C1895_=_C2957 ,\nC1925_=_C1928 ,C1925_=_C2286 ,C1925_=_C2542 ,C1925_=_C3059 ,C1925_=_C3102 ,C1925_=_C3347 ,\nC1925_=_C3722 ,C1925_=_C3778 ,C1925_=_C3791 ,C1925_=_C3828 ,C1925_=_C3844 ,C1925_=_C3968 ,\nC1925_=_C3971 ,C1925_=_C3972 ,C1925_=_C3973 ,C1925_=_C3974 ,C1928_=_C2171 ,C1928_=_C2290 ,\nC1928_=_C2689 ,C1928_=_C2852 ,C1928_=_C2900 ,C1928_=_C2981 ,C1928_=_C3061 ,C1928_=_C3349 ,\nC1928_=_C3479 ,C1928_=_C3727 ,C1928_=_C3847 ,C1928_=_C4036 ,C1928_=_C4063 ,C1928_=_C4072 ,\nC1928_=_C4073 ,C1972_=_C2189 ,C1972_=_C2291 ,C1972_=_C3104 ,C1972_=_C3179 ,C1972_=_C3581 ,\nC1972_=_C3794 ,C1972_=_C3832 ,C1972_=_C3949 ,C1972_=_C4005 ,C1972_=_C4047 ,C1972_=_C4074 ,\nC1972_=_C4075 ,C1972_=_C4076 ,C1972_=_C4077 ,C1972_=_C4078 ,C2012_=_C2028 ,C2012_=_C2122 ,\nC2012_=_C2174 ,C2012_=_C2255 ,C2012_=_C2328 ,C2012_=_C2476 ,C2012_=_C2656 ,C2012_=_C3007 ,\nC2012_=_C3063 ,C2012_=_C3221 ,C2012_=_C3458 ,C2012_=_C3489 ,C2012_=_C3613 ,C2012_=_C3643 ,\nC2012_=_C3825 ,C2012_=_C3929 ,C2012_=_C3939 ,C2012_=_C3988 ,C2012_=_C4081 ,C2012_=_C4082 ,\nC2012_=_C4083 ,C2028_=_C2122 ,C2028_=_C2174 ,C2028_=_C2255 ,C2028_=_C2328 ,C2028_=_C2476 ,\nC2028_=_C2656 ,C2028_=_C3007 ,C2028_=_C3063 ,C2028_=_C3221 ,C2028_=_C3458 ,C2028_=_C3489 ,\nC2028_=_C3613 ,C2028_=_C3643 ,C2028_=_C3825 ,C2028_=_C3929 ,C2028_=_C3939 ,C2028_=_C3988 ,\nC2028_=_C4081 ,C2028_=_C4082 ,C2028_=_C4083 ,C2122_=_C2174 ,C2122_=_C2255 ,C2122_=_C2328 ,\nC2122_=_C2476 ,C2122_=_C2656 ,C2122_=_C3007 ,C2122_=_C3063 ,C2122_=_C3221 ,C2122_=_C3458 ,\nC2122_=_C3489 ,C2122_=_C3613 ,C2122_=_C3643 ,C2122_=_C3825 ,C2122_=_C3929 ,C2122_=_C3939 ,\nC2122_=_C3988 ,C2122_=_C4081 ,C2122_=_C4082 ,C2122_=_C4083 ,C2142_=_C2230 ,C2142_=_C2765 ,\nC2142_=_C3477 ,C2142_=_C3518 ,C2142_=_C3578 ,C2142_=_C3634 ,C2142_=_C3695 ,C2142_=_C3779 ,\nC2142_=_C3919 ,C2142_=_C4020 ,C2142_=_C4022 ,C2142_=_C4023 ,C2142_=_C4024 ,C2171_=_C2174 ,\nC2171_=_C2290 ,C2171_=_C2689 ,C2171_=_C2852 ,C2171_=_C2900 ,C2171_=_C2981 ,C2171_=_C3061 ,\nC2171_=_C3349 ,C2171_=_C3479 ,C2171_=_C3727 ,C2171_=_C3847 ,C2171_=_C4036 ,C2171_=_C4063 ,\nC2171_=_C4072 ,C2171_=_C4073 ,C2174_=_C2255 ,C2174_=_C2328 ,C2174_=_C2476 ,C2174_=_C2656 ,\nC2174_=_C3007 ,C2174_=_C3063 ,C2174_=_C3221 ,C2174_=_C3458 ,C2174_=_C3489 ,C2174_=_C3613 ,\nC2174_=_C3643 ,C2174_=_C3825 ,C2174_=_C3929 ,C2174_=_C3939 ,C2174_=_C3988 ,C2174_=_C4081 ,\nC2174_=_C4082 ,C2174_=_C4083 ,C2180_=_C2189 ,C2180_=_C2303 ,C2180_=_C2360 ,C2180_=_C2621 ,\nC2180_=_C2831 ,C2180_=_C2864 ,C2180_=_C2964 ,C2180_=_C3053 ,C2180_=_C3094 ,C2180_=_C3495 ,\nC2180_=_C3535 ,C2180_=_C3536 ,C2180_=_C3537 ,C2180_=_C3539 ,C2180_=_C3541 ,C2180_=_C3542 ,\nC2189_=_C2291 ,C2189_=_C3104 ,C2189_=_C3179 ,C2189_=_C3581 ,C2189_=_C3794 ,C2189_=_C3832 ,\nC2189_=_C3949 ,C2189_=_C4005 ,C2189_=_C4047 ,C2189_=_C4074 ,C2189_=_C4075 ,C2189_=_C4076 ,\nC2189_=_C4077 ,C2189_=_C4078 ,C2230_=_C2765 ,C2230_=_C3477 ,C2230_=_C3518 ,C2230_=_C3578 ,\nC2230_=_C3634 ,C2230_=_C3695 ,C2230_=_C3779 ,C2230_=_C3919 ,C2230_=_C4020 ,C2230_=_C4022 ,\nC2230_=_C4023 ,C2230_=_C4024 ,C2255_=_C2328 ,C2255_=_C2476 ,C2255_=_C2656 ,C2255_=_C3007 ,\nC2255_=_C3063 ,C2255_=_C3221 ,C2255_=_C3458 ,C2255_=_C3489 ,C2255_=_C3613 ,C2255_=_C3643 ,\nC2255_=_C3825 ,C2255_=_C3929 ,C2255_=_C3939 ,C2255_=_C3988 ,C2255_=_C4081 ,C2255_=_C4082 ,\nC2255_=_C4083</w:t>
      </w:r>
    </w:p>
    <w:p>
      <w:pPr>
        <w:pStyle w:val="PreformattedText"/>
        <w:bidi w:val="0"/>
        <w:spacing w:before="0" w:after="0"/>
        <w:jc w:val="left"/>
        <w:rPr/>
      </w:pPr>
      <w:r>
        <w:rPr/>
        <w:t xml:space="preserve"> </w:t>
      </w:r>
      <w:r>
        <w:rPr/>
        <w:t>,C2286_=_C2290 ,C2286_=_C2291 ,C2286_=_C2542 ,C2286_=_C3059 ,C2286_=_C3102 ,\nC2286_=_C3347 ,C2286_=_C3722 ,C2286_=_C3778 ,C2286_=_C3791 ,C2286_=_C3828 ,C2286_=_C3844 ,\nC2286_=_C3968 ,C2286_=_C3971 ,C2286_=_C3972 ,C2286_=_C3973 ,C2286_=_C3974 ,C2290_=_C2291 ,\nC2290_=_C2689 ,C2290_=_C2852 ,C2290_=_C2900 ,C2290_=_C2981 ,C2290_=_C3061 ,C2290_=_C3349 ,\nC2290_=_C3479 ,C2290_=_C3727 ,C2290_=_C3847 ,C2290_=_C4036 ,C2290_=_C4063 ,C2290_=_C4072 ,\nC2290_=_C4073 ,C2291_=_C3104 ,C2291_=_C3179 ,C2291_=_C3581 ,C2291_=_C3794 ,C2291_=_C3832 ,\nC2291_=_C3949 ,C2291_=_C4005 ,C2291_=_C4047 ,C2291_=_C4074 ,C2291_=_C4075 ,C2291_=_C4076 ,\nC2291_=_C4077 ,C2291_=_C4078 ,C2303_=_C2360 ,C2303_=_C2621 ,C2303_=_C2831 ,C2303_=_C2864 ,\nC2303_=_C2964 ,C2303_=_C3053 ,C2303_=_C3094 ,C2303_=_C3495 ,C2303_=_C3535 ,C2303_=_C3536 ,\nC2303_=_C3537 ,C2303_=_C3539 ,C2303_=_C3541 ,C2303_=_C3542 ,C2328_=_C2476 ,C2328_=_C2656 ,\nC2328_=_C3007 ,C2328_=_C3063 ,C2328_=_C3221 ,C2328_=_C3458 ,C2328_=_C3489 ,C2328_=_C3613 ,\nC2328_=_C3643 ,C2328_=_C3825 ,C2328_=_C3929 ,C2328_=_C3939 ,C2328_=_C3988 ,C2328_=_C4081 ,\nC2328_=_C4082 ,C2328_=_C4083 ,C2360_=_C2370 ,C2360_=_C2621 ,C2360_=_C2831 ,C2360_=_C2864 ,\nC2360_=_C2964 ,C2360_=_C3053 ,C2360_=_C3094 ,C2360_=_C3495 ,C2360_=_C3535 ,C2360_=_C3536 ,\nC2360_=_C3537 ,C2360_=_C3539 ,C2360_=_C3541 ,C2360_=_C3542 ,C2370_=_C2612 ,C2370_=_C2819 ,\nC2370_=_C3154 ,C2370_=_C3181 ,C2370_=_C3397 ,C2370_=_C3492 ,C2370_=_C3498 ,C2370_=_C3707 ,\nC2370_=_C3882 ,C2370_=_C3922 ,C2370_=_C4054 ,C2370_=_C4109 ,C2387_=_C2857 ,C2387_=_C2945 ,\nC2387_=_C2947 ,C2387_=_C2948 ,C2387_=_C2949 ,C2387_=_C2950 ,C2387_=_C2951 ,C2387_=_C2952 ,\nC2387_=_C2953 ,C2387_=_C2955 ,C2387_=_C2956 ,C2387_=_C2957 ,C2452_=_C2535 ,C2452_=_C2699 ,\nC2452_=_C2827 ,C2452_=_C3169 ,C2452_=_C3326 ,C2452_=_C3327 ,C2452_=_C3328 ,C2452_=_C3329 ,\nC2452_=_C3330 ,C2452_=_C3331 ,C2452_=_C3332 ,C2452_=_C3333 ,C2452_=_C3334 ,C2452_=_C3336 ,\nC2452_=_C3337 ,C2452_=_C3338 ,C2452_=_C3339 ,C2452_=_C3340 ,C2476_=_C2656 ,C2476_=_C3007 ,\nC2476_=_C3063 ,C2476_=_C3221 ,C2476_=_C3458 ,C2476_=_C3489 ,C2476_=_C3613 ,C2476_=_C3643 ,\nC2476_=_C3825 ,C2476_=_C3929 ,C2476_=_C3939 ,C2476_=_C3988 ,C2476_=_C4081 ,C2476_=_C4082 ,\nC2476_=_C4083 ,C2535_=_C2542 ,C2535_=_C2699 ,C2535_=_C2827 ,C2535_=_C3169 ,C2535_=_C3326 ,\nC2535_=_C3327 ,C2535_=_C3328 ,C2535_=_C3329 ,C2535_=_C3330 ,C2535_=_C3331 ,C2535_=_C3332 ,\nC2535_=_C3333 ,C2535_=_C3334 ,C2535_=_C3336 ,C2535_=_C3337 ,C2535_=_C3338 ,C2535_=_C3339 ,\nC2535_=_C3340 ,C2542_=_C3059 ,C2542_=_C3102 ,C2542_=_C3347 ,C2542_=_C3722 ,C2542_=_C3778 ,\nC2542_=_C3791 ,C2542_=_C3828 ,C2542_=_C3844 ,C2542_=_C3968 ,C2542_=_C3971 ,C2542_=_C3972 ,\nC2542_=_C3973 ,C2542_=_C3974 ,C2612_=_C2819 ,C2612_=_C3154 ,C2612_=_C3181 ,C2612_=_C3397 ,\nC2612_=_C3492 ,C2612_=_C3498 ,C2612_=_C3707 ,C2612_=_C3882 ,C2612_=_C3922 ,C2612_=_C4054 ,\nC2612_=_C4109 ,C2621_=_C2831 ,C2621_=_C2864 ,C2621_=_C2964 ,C2621_=_C3053 ,C2621_=_C3094 ,\nC2621_=_C3495 ,C2621_=_C3535 ,C2621_=_C3536 ,C2621_=_C3537 ,C2621_=_C3539 ,C2621_=_C3541 ,\nC2621_=_C3542 ,C2656_=_C3007 ,C2656_=_C3063 ,C2656_=_C3221 ,C2656_=_C3458 ,C2656_=_C3489 ,\nC2656_=_C3613 ,C2656_=_C3643 ,C2656_=_C3825 ,C2656_=_C3929 ,C2656_=_C3939 ,C2656_=_C3988 ,\nC2656_=_C4081 ,C2656_=_C4082 ,C2656_=_C4083 ,C2689_=_C2852 ,C2689_=_C2900 ,C2689_=_C2981 ,\nC2689_=_C3061 ,C2689_=_C3349 ,C2689_=_C3479 ,C2689_=_C3727 ,C2689_=_C3847 ,C2689_=_C4036 ,\nC2689_=_C4063 ,C2689_=_C4072 ,C2689_=_C4073 ,C2699_=_C2827 ,C2699_=_C3169 ,C2699_=_C3326 ,\nC2699_=_C3327 ,C2699_=_C3328 ,C2699_=_C3329 ,C2699_=_C3330 ,C2699_=_C3331 ,C2699_=_C3332 ,\nC2699_=_C3333 ,C2699_=_C3334 ,C2699_=_C3336 ,C2699_=_C3337 ,C2699_=_C3338 ,C2699_=_C3339 ,\nC2699_=_C3340 ,C2765_=_C3477 ,C2765_=_C3518 ,C2765_=_C3578 ,C2765_=_C3634 ,C2765_=_C3695 ,\nC2765_=_C3779 ,C2765_=_C3919 ,C2765_=_C4020 ,C2765_=_C4022 ,C2765_=_C4023 ,C2765_=_C4024 ,\nC2819_=_C3154 ,C2819_=_C3181 ,C2819_=_C3397 ,C2819_=_C3492 ,C2819_=_C3498 ,C2819_=_C3707 ,\nC2819_=_C3882 ,C2819_=_C3922 ,C2819_=_C4054 ,C2819_=_C4109 ,C2827_=_C2831 ,C2827_=_C3169 ,\nC2827_=_C3326 ,C2827_=_C3327 ,C2827_=_C3328 ,C2827_=_C3329 ,C2827_=_C3330 ,C2827_=_C3331 ,\nC2827_=_C3332 ,C2827_=_C3333 ,C2827_=_C3334 ,C2827_=_C3336 ,C2827_=_C3337 ,C2827_=_C3338 ,\nC2827_=_C3339 ,C2827_=_C3340 ,C2831_=_C2864 ,C2831_=_C2964 ,C2831_=_C3053 ,C2831_=_C3094 ,\nC2831_=_C3495 ,C2831_=_C3535 ,C2831_=_C3536 ,C2831_=_C3537 ,C2831_=_C3539 ,C2831_=_C3541 ,\nC2831_=_C3542 ,C2852_=_C2900 ,C2852_=_C2981 ,C2852_=_C3061 ,C2852_=_C3349 ,C2852_=_C3479 ,\nC2852_=_C3727 ,C2852_=_C3847 ,C2852_=_C4036 ,C2852_=_C4063 ,C2852_=_C4072 ,C2852_=_C4073 ,\nC2857_=_C2864 ,C2857_=_C2945 ,C2857_=_C2947 ,C2857_=_C2948 ,C2857_=_C2949 ,C2857_=_C2950 ,\nC2857_=_C2951 ,C2857_=_C2952 ,C2857_=_C2953 ,C2857_=_C2955 ,C2857_=_C2956 ,C2857_=_C2957 ,\nC2864_=_C2964 ,C2864_=_C3053 ,C2864_=_C3094 ,C2864_=_C3495 ,C2864_=_C3535 ,C2864_=_C3536 ,\nC2864_=_C3537 ,C2864_=_C3539 ,C2864_=_C3541 ,C2864_=_C3542 ,C2900_=_C2981 ,C2900_=_C3061 ,\nC2900_=_C3349 ,C2900_=_C3479 ,C2900_=_C3727 ,C2900_=_C3847 ,C2900_=_C4036 ,C2900_=_C4063 ,\nC2900_=_C4072 ,C2900_=_C4073 ,C2945_=_C2947 ,C2945_=_C2948 ,C2945_=_C2949 ,C2945_=_C2950 ,\nC2945_=_C2951 ,C2945_=_C2952 ,C2945_=_C2953 ,C2945_=_C2955 ,C2945_=_C2956 ,C2945_=_C2957 ,\nC2945_=_C3169 ,C2945_=_C3179 ,C2945_=_C3181 ,C2947_=_C2948 ,C2947_=_C2949 ,C2947_=_C2950 ,\nC2947_=_C2951 ,C2947_=_C2952 ,C2947_=_C2953 ,C2947_=_C2955 ,C2947_=_C2956 ,C2947_=_C2957 ,\nC2948_=_C2949 ,C2948_=_C2950 ,C2948_=_C2951 ,C2948_=_C2952 ,C2948_=_C2953 ,C2948_=_C2955 ,\nC2948_=_C2956 ,C2948_=_C2957 ,C2949_=_C2950 ,C2949_=_C2951 ,C2949_=_C2952 ,C2949_=_C2953 ,\nC2949_=_C2955 ,C2949_=_C2956 ,C2949_=_C2957 ,C2950_=_C2951 ,C2950_=_C2952 ,C2950_=_C2953 ,\nC2950_=_C2955 ,C2950_=_C2956 ,C2950_=_C2957 ,C2951_=_C2952 ,C2951_=_C2953 ,C2951_=_C2955 ,\nC2951_=_C2956 ,C2951_=_C2957 ,C2952_=_C2953 ,C2952_=_C2955 ,C2952_=_C2956 ,C2952_=_C2957 ,\nC2953_=_C2955 ,C2953_=_C2956 ,C2953_=_C2957 ,C2953_=_C3332 ,C2955_=_C2956 ,C2955_=_C2957 ,\nC2955_=_C3338 ,C2955_=_C4076 ,C2956_=_C2957 ,C2956_=_C3542 ,C2964_=_C3053 ,C2964_=_C3094 ,\nC2964_=_C3495 ,C2964_=_C3535 ,C2964_=_C3536 ,C2964_=_C3537 ,C2964_=_C3539 ,C2964_=_C3541 ,\nC2964_=_C3542 ,C2981_=_C3061 ,C2981_=_C3349 ,C2981_=_C3479 ,C2981_=_C3727 ,C2981_=_C3847 ,\nC2981_=_C4036 ,C2981_=_C4063 ,C2981_=_C4072 ,C2981_=_C4073 ,C3007_=_C3063 ,C3007_=_C3221 ,\nC3007_=_C3458 ,C3007_=_C3489 ,C3007_=_C3613 ,C3007_=_C3643 ,C3007_=_C3825 ,C3007_=_C3929 ,\nC3007_=_C3939 ,C3007_=_C3988 ,C3007_=_C4081 ,C3007_=_C4082 ,C3007_=_C4083 ,C3053_=_C3059 ,\nC3053_=_C3061 ,C3053_=_C3063 ,C3053_=_C3094 ,C3053_=_C3495 ,C3053_=_C3535 ,C3053_=_C3536 ,\nC3053_=_C3537 ,C3053_=_C3539 ,C3053_=_C3541 ,C3053_=_C3542 ,C3059_=_C3061 ,C3059_=_C3063 ,\nC3059_=_C3102 ,C3059_=_C3347 ,C3059_=_C3722 ,C3059_=_C3778 ,C3059_=_C3791 ,C3059_=_C3828 ,\nC3059_=_C3844 ,C3059_=_C3968 ,C3059_=_C3971 ,C3059_=_C3972 ,C3059_=_C3973 ,C3059_=_C3974 ,\nC3061_=_C3063 ,C3061_=_C3349 ,C3061_=_C3479 ,C3061_=_C3727 ,C3061_=_C3847 ,C3061_=_C4036 ,\nC3061_=_C4063 ,C3061_=_C4072 ,C3061_=_C4073 ,C3063_=_C3221 ,C3063_=_C3458 ,C3063_=_C3489 ,\nC3063_=_C3613 ,C3063_=_C3643 ,C3063_=_C3825 ,C3063_=_C3929 ,C3063_=_C3939 ,C3063_=_C3988 ,\nC3063_=_C4081 ,C3063_=_C4082 ,C3063_=_C4083 ,C3094_=_C3102 ,C3094_=_C3104 ,C3094_=_C3495 ,\nC3094_=_C3535 ,C3094_=_C3536 ,C3094_=_C3537 ,C3094_=_C3539 ,C3094_=_C3541 ,C3094_=_C3542 ,\nC3102_=_C3104 ,C3102_=_C3347 ,C3102_=_C3722 ,C3102_=_C3778 ,C3102_=_C3791 ,C3102_=_C3828 ,\nC3102_=_C3844 ,C3102_=_C3968 ,C3102_=_C3971 ,C3102_=_C3972 ,C3102_=_C3973 ,C3102_=_C3974 ,\nC3104_=_C3179 ,C3104_=_C3581 ,C3104_=_C3794 ,C3104_=_C3832 ,C3104_=_C3949 ,C3104_=_C4005 ,\nC3104_=_C4047 ,C3104_=_C4074 ,C3104_=_C4075 ,C3104_=_C4076 ,C3104_=_C4077 ,C3104_=_C4078 ,\nC3154_=_C3181 ,C3154_=_C3397 ,C3154_=_C3492 ,C3154_=_C3498 ,C3154_=_C3707 ,C3154_=_C3882 ,\nC3154_=_C3922 ,C3154_=_C4054 ,C3154_=_C4109 ,C3169_=_C3179 ,C3169_=_C3181 ,C3169_=_C3326 ,\nC3169_=_C3327 ,C3169_=_C3328 ,C3169_=_C3329 ,C3169_=_C3330 ,C3169_=_C3331 ,C3169_=_C3332 ,\nC3169_=_C3333 ,C3169_=_C3334 ,C3169_=_C3336 ,C3169_=_C3337 ,C3169_=_C3338 ,C3169_=_C3339 ,\nC3169_=_C3340 ,C3179_=_C3181 ,C3179_=_C3581 ,C3179_=_C3794 ,C3179_=_C3832 ,C3179_=_C3949 ,\nC3179_=_C4005 ,C3179_=_C4047 ,C3179_=_C4074 ,C3179_=_C4075 ,C3179_=_C4076 ,C3179_=_C4077 ,\nC3179_=_C4078 ,C3181_=_C3397 ,C3181_=_C3492 ,C3181_=_C3498 ,C3181_=_C3707 ,C3181_=_C3882 ,\nC3181_=_C3922 ,C3181_=_C4054 ,C3181_=_C4109 ,C3221_=_C3458 ,C3221_=_C3489 ,C3221_=_C3613 ,\nC3221_=_C3643 ,C3221_=_C3825 ,C3221_=_C3929 ,C3221_=_C3939 ,C3221_=_C3988 ,C3221_=_C4081 ,\nC3221_=_C4082 ,C3221_=_C4083 ,C3326_=_C3327 ,C3326_=_C3328 ,C3326_=_C3329 ,C3326_=_C3330 ,\nC3326_=_C3331 ,C3326_=_C3332 ,C3326_=_C3333 ,C3326_=_C3334 ,C3326_=_C3336 ,C3326_=_C3337 ,\nC3326_=_C3338 ,C3326_=_C3339 ,C3326_=_C3340 ,C3327_=_C3328 ,C3327_=_C3329 ,C3327_=_C3330 ,\nC3327_=_C3331 ,C3327_=_C3332 ,C3327_=_C3333 ,C3327_=_C3334 ,C3327_=_C3336 ,C3327_=_C3337 ,\nC3327_=_C3338 ,C3327_=_C3339 ,C3327_=_C3340 ,C3327_=_C3518 ,C3328_=_C3329 ,C3328_=_C3330 ,\nC3328_=_C3331 ,C3328_=_C3332 ,C3328_=_C3333 ,C3328_=_C3334 ,C3328_=_C3336 ,C3328_=_C3337 ,\nC3328_=_C3338 ,C3328_=_C3339 ,C3328_=_C3340 ,C3329_=_C3330 ,C3329_=_C3331 ,C3329_=_C3332 ,\nC3329_=_C3333 ,C3329_=_C3334 ,C3329_=_C3336 ,C3329_=_C3337 ,C3329_=_C3338 ,C3329_=_C3339 ,\nC3329_=_C3340 ,C3330_=_C3331 ,C3330_=_C3332 ,C3330_=_C3333 ,C3330_=_C3334 ,C3330_=_C3336 ,\nC3330_=_C3337 ,C3330_=_C3338 ,C3330_=_C3339 ,C3330_=_C3340 ,C3331_=_C3332 ,C3331_=_C3333 ,\nC3331_=_C3334 ,C3331_=_C3336 ,C3331_=_C3337 ,C3331_=_C3338 ,C3331_=_C3339 ,C3331_=_C3340 ,\nC3332_=_C3333 ,C3332_=_C3334 ,C3332_=_C3336 ,C3332_=_C3337 ,C3332_=_C3338 ,C3332_=_C3339 ,\nC3332_=_C3340 ,C3333_=_C3334 ,C3333_=_C3336 ,C3333_=_C3337 ,C3333_=_C3338 ,C3333_=_C3339 ,\nC3333_=_C3340 ,C3334_=_C3336 ,C3334_=_C3337 ,C3334_=_C3338 ,C3334_=_C3339 ,C3334_=_C3340 ,\nC3336_=_C3337 ,C3336_=_C3338 ,C3336_=_C3339 ,C3336_=_C3340 ,C3337_=_C3338</w:t>
      </w:r>
    </w:p>
    <w:p>
      <w:pPr>
        <w:pStyle w:val="PreformattedText"/>
        <w:bidi w:val="0"/>
        <w:spacing w:before="0" w:after="0"/>
        <w:jc w:val="left"/>
        <w:rPr/>
      </w:pPr>
      <w:r>
        <w:rPr/>
        <w:t xml:space="preserve"> </w:t>
      </w:r>
      <w:r>
        <w:rPr/>
        <w:t>,C3337_=_C3339 ,\nC3337_=_C3340 ,C3337_=_C4082 ,C3338_=_C3339 ,C3338_=_C3340 ,C3338_=_C4076 ,C3339_=_C3340 ,\nC3347_=_C3349 ,C3347_=_C3722 ,C3347_=_C3778 ,C3347_=_C3791 ,C3347_=_C3828 ,C3347_=_C3844 ,\nC3347_=_C3968 ,C3347_=_C3971 ,C3347_=_C3972 ,C3347_=_C3973 ,C3347_=_C3974 ,C3349_=_C3479 ,\nC3349_=_C3727 ,C3349_=_C3847 ,C3349_=_C4036 ,C3349_=_C4063 ,C3349_=_C4072 ,C3349_=_C4073 ,\nC3397_=_C3492 ,C3397_=_C3498 ,C3397_=_C3707 ,C3397_=_C3882 ,C3397_=_C3922 ,C3397_=_C4054 ,\nC3397_=_C4109 ,C3458_=_C3489 ,C3458_=_C3613 ,C3458_=_C3643 ,C3458_=_C3825 ,C3458_=_C3929 ,\nC3458_=_C3939 ,C3458_=_C3988 ,C3458_=_C4081 ,C3458_=_C4082 ,C3458_=_C4083 ,C3477_=_C3479 ,\nC3477_=_C3518 ,C3477_=_C3578 ,C3477_=_C3634 ,C3477_=_C3695 ,C3477_=_C3779 ,C3477_=_C3919 ,\nC3477_=_C4020 ,C3477_=_C4022 ,C3477_=_C4023 ,C3477_=_C4024 ,C3479_=_C3727 ,C3479_=_C3847 ,\nC3479_=_C4036 ,C3479_=_C4063 ,C3479_=_C4072 ,C3479_=_C4073 ,C3489_=_C3492 ,C3489_=_C3613 ,\nC3489_=_C3643 ,C3489_=_C3825 ,C3489_=_C3929 ,C3489_=_C3939 ,C3489_=_C3988 ,C3489_=_C4081 ,\nC3489_=_C4082 ,C3489_=_C4083 ,C3492_=_C3498 ,C3492_=_C3707 ,C3492_=_C3882 ,C3492_=_C3922 ,\nC3492_=_C4054 ,C3492_=_C4109 ,C3495_=_C3498 ,C3495_=_C3535 ,C3495_=_C3536 ,C3495_=_C3537 ,\nC3495_=_C3539 ,C3495_=_C3541 ,C3495_=_C3542 ,C3498_=_C3707 ,C3498_=_C3882 ,C3498_=_C3922 ,\nC3498_=_C4054 ,C3498_=_C4109 ,C3518_=_C3578 ,C3518_=_C3634 ,C3518_=_C3695 ,C3518_=_C3779 ,\nC3518_=_C3919 ,C3518_=_C4020 ,C3518_=_C4022 ,C3518_=_C4023 ,C3518_=_C4024 ,C3535_=_C3536 ,\nC3535_=_C3537 ,C3535_=_C3539 ,C3535_=_C3541 ,C3535_=_C3542 ,C3535_=_C3722 ,C3535_=_C3727 ,\nC3536_=_C3537 ,C3536_=_C3539 ,C3536_=_C3541 ,C3536_=_C3542 ,C3537_=_C3539 ,C3537_=_C3541 ,\nC3537_=_C3542 ,C3539_=_C3541 ,C3539_=_C3542 ,C3539_=_C4081 ,C3541_=_C3542 ,C3541_=_C4078 ,\nC3578_=_C3581 ,C3578_=_C3634 ,C3578_=_C3695 ,C3578_=_C3779 ,C3578_=_C3919 ,C3578_=_C4020 ,\nC3578_=_C4022 ,C3578_=_C4023 ,C3578_=_C4024 ,C3581_=_C3794 ,C3581_=_C3832 ,C3581_=_C3949 ,\nC3581_=_C4005 ,C3581_=_C4047 ,C3581_=_C4074 ,C3581_=_C4075 ,C3581_=_C4076 ,C3581_=_C4077 ,\nC3581_=_C4078 ,C3613_=_C3643 ,C3613_=_C3825 ,C3613_=_C3929 ,C3613_=_C3939 ,C3613_=_C3988 ,\nC3613_=_C4081 ,C3613_=_C4082 ,C3613_=_C4083 ,C3634_=_C3695 ,C3634_=_C3779 ,C3634_=_C3919 ,\nC3634_=_C4020 ,C3634_=_C4022 ,C3634_=_C4023 ,C3634_=_C4024 ,C3643_=_C3825 ,C3643_=_C3929 ,\nC3643_=_C3939 ,C3643_=_C3988 ,C3643_=_C4081 ,C3643_=_C4082 ,C3643_=_C4083 ,C3695_=_C3779 ,\nC3695_=_C3919 ,C3695_=_C4020 ,C3695_=_C4022 ,C3695_=_C4023 ,C3695_=_C4024 ,C3707_=_C3882 ,\nC3707_=_C3922 ,C3707_=_C4054 ,C3707_=_C4109 ,C3722_=_C3727 ,C3722_=_C3778 ,C3722_=_C3791 ,\nC3722_=_C3828 ,C3722_=_C3844 ,C3722_=_C3968 ,C3722_=_C3971 ,C3722_=_C3972 ,C3722_=_C3973 ,\nC3722_=_C3974 ,C3727_=_C3847 ,C3727_=_C4036 ,C3727_=_C4063 ,C3727_=_C4072 ,C3727_=_C4073 ,\nC3778_=_C3779 ,C3778_=_C3791 ,C3778_=_C3828 ,C3778_=_C3844 ,C3778_=_C3968 ,C3778_=_C3971 ,\nC3778_=_C3972 ,C3778_=_C3973 ,C3778_=_C3974 ,C3779_=_C3919 ,C3779_=_C4020 ,C3779_=_C4022 ,\nC3779_=_C4023 ,C3779_=_C4024 ,C3791_=_C3794 ,C3791_=_C3828 ,C3791_=_C3844 ,C3791_=_C3968 ,\nC3791_=_C3971 ,C3791_=_C3972 ,C3791_=_C3973 ,C3791_=_C3974 ,C3794_=_C3832 ,C3794_=_C3949 ,\nC3794_=_C4005 ,C3794_=_C4047 ,C3794_=_C4074 ,C3794_=_C4075 ,C3794_=_C4076 ,C3794_=_C4077 ,\nC3794_=_C4078 ,C3825_=_C3929 ,C3825_=_C3939 ,C3825_=_C3988 ,C3825_=_C4081 ,C3825_=_C4082 ,\nC3825_=_C4083 ,C3828_=_C3832 ,C3828_=_C3844 ,C3828_=_C3968 ,C3828_=_C3971 ,C3828_=_C3972 ,\nC3828_=_C3973 ,C3828_=_C3974 ,C3832_=_C3949 ,C3832_=_C4005 ,C3832_=_C4047 ,C3832_=_C4074 ,\nC3832_=_C4075 ,C3832_=_C4076 ,C3832_=_C4077 ,C3832_=_C4078 ,C3844_=_C3847 ,C3844_=_C3968 ,\nC3844_=_C3971 ,C3844_=_C3972 ,C3844_=_C3973 ,C3844_=_C3974 ,C3847_=_C4036 ,C3847_=_C4063 ,\nC3847_=_C4072 ,C3847_=_C4073 ,C3882_=_C3922 ,C3882_=_C4054 ,C3882_=_C4109 ,C3919_=_C3922 ,\nC3919_=_C4020 ,C3919_=_C4022 ,C3919_=_C4023 ,C3919_=_C4024 ,C3922_=_C4054 ,C3922_=_C4109 ,\nC3929_=_C3939 ,C3929_=_C3988 ,C3929_=_C4081 ,C3929_=_C4082 ,C3929_=_C4083 ,C3939_=_C3988 ,\nC3939_=_C4081 ,C3939_=_C4082 ,C3939_=_C4083 ,C3949_=_C4005 ,C3949_=_C4047 ,C3949_=_C4074 ,\nC3949_=_C4075 ,C3949_=_C4076 ,C3949_=_C4077 ,C3949_=_C4078 ,C3968_=_C3971 ,C3968_=_C3972 ,\nC3968_=_C3973 ,C3968_=_C3974 ,C3968_=_C4005 ,C3971_=_C3972 ,C3971_=_C3973 ,C3971_=_C3974 ,\nC3971_=_C4073 ,C3972_=_C3973 ,C3972_=_C3974 ,C3972_=_C4075 ,C3973_=_C3974 ,C3973_=_C4077 ,\nC3988_=_C4081 ,C3988_=_C4082 ,C3988_=_C4083 ,C4005_=_C4047 ,C4005_=_C4074 ,C4005_=_C4075 ,\nC4005_=_C4076 ,C4005_=_C4077 ,C4005_=_C4078 ,C4020_=_C4022 ,C4020_=_C4023 ,C4020_=_C4024 ,\nC4022_=_C4023 ,C4022_=_C4024 ,C4023_=_C4024 ,C4036_=_C4063 ,C4036_=_C4072 ,C4036_=_C4073 ,\nC4047_=_C4074 ,C4047_=_C4075 ,C4047_=_C4076 ,C4047_=_C4077 ,C4047_=_C4078 ,C4054_=_C4109 ,\nC4063_=_C4072 ,C4063_=_C4073 ,C4072_=_C4073 ,C4074_=_C4075 ,C4074_=_C4076 ,C4074_=_C4077 ,\nC4074_=_C4078 ,C4075_=_C4076 ,C4075_=_C4077 ,C4075_=_C4078 ,C4076_=_C4077 ,C4076_=_C4078 ,\nC4077_=_C4078 ,C4081_=_C4082 ,C4081_=_C4083 ,C4082_=_C4083 ,"];75[shape=box, label="id:75 level: 3\n390: C43 C89 C155 C194 C212 \nC232 C245 C247 C268 C320 C360 \nC362 C367 C368 C377 C419 C434 \nC444 C464 C466 C468 C472 C482 \nC508 C515 C521 C529 C538 C582 \nC597 C598 C624 C642 C649 C654 \nC655 C656 C657 C658 C659 C660 \nC661 C663 C665 C666 C667 C668 \nC669 C670 C671 C672 C673 C674 \nC676 C677 C678 C680 C713 C745 \nC756 C758 C759 C760 C761 C762 \nC763 C765 C766 C767 C769 C770 \nC771 C772 C774 C775 C776 C778 \nC779 C780 C781 C806 C808 C845 \nC852 C891 C895 C910 C916 C926 \nC929 C985 C997 C999 C1015 C1023 \nC1025 C1028 C1078 C1079 C1080 C1081 \nC1082 C1083 C1084 C1085 C1086 C1087 \nC1089 C1090 C1091 C1092 C1093 C1094 \nC1095 C1096 C1098 C1099 C1100 C1101 \nC1109 C1121 C1123 C1163 C1165 C1174 \nC1188 C1197 C1199 C1239 C1250 C1256 \nC1267 C1281 C1345 C1392 C1439 C1449 \nC1455 C1480 C1489 C1503 C1511 C1513 \nC1515 C1526 C1540 C1580 C1613 C1624 \nC1635 C1648 C1650 C1676 C1696 C1698 \nC1701 C1702 C1713 C1725 C1733 C1737 \nC1870 C1934 C1937 C1947 C1950 C1951 \nC1952 C1957 C1969 C1983 C1989 C1991 \nC2016 C2036 C2043 C2047 C2049 C2051 \nC2067 C2070 C2071 C2072 C2073 C2074 \nC2075 C2076 C2077 C2078 C2079 C2080 \nC2081 C2083 C2085 C2086 C2127 C2128 \nC2129 C2131 C2132 C2133 C2134 C2135 \nC2136 C2137 C2138 C2139 C2140 C2142 \nC2143 C2144 C2145 C2146 C2147 C2148 \nC2176 C2188 C2191 C2224 C2231 C2232 \nC2233 C2269 C2306 C2309 C2310 C2323 \nC2358 C2368 C2395 C2397 C2423 C2432 \nC2434 C2435 C2437 C2453 C2478 C2479 \nC2480 C2481 C2483 C2484 C2485 C2486 \nC2488 C2489 C2491 C2493 C2494 C2495 \nC2496 C2498 C2499 C2500 C2501 C2503 \nC2504 C2505 C2507 C2508 C2509 C2533 \nC2534 C2543 C2580 C2629 C2630 C2644 \nC2712 C2751 C2753 C2763 C2849 C2851 \nC2887 C2889 C2890 C2891 C2892 C2893 \nC2894 C2895 C2896 C2898 C2899 C2900 \nC2901 C2912 C2915 C2927 C2936 C2938 \nC2940 C2945 C2979 C2983 C2993 C2994 \nC3006 C3037 C3138 C3139 C3144 C3152 \nC3169 C3170 C3171 C3172 C3173 C3174 \nC3175 C3176 C3179 C3180 C3181 C3191 \nC3194 C3238 C3266 C3287 C3320 C3351 \nC3386 C3394 C3432 C3437 C3526 C3531 \nC3544 C3546 C3570 C3571 C3624 C3679 \nC3704 C3725 C3726 C3741 C3742 C3743 \nC3744 C3746 C3747 C3811 C3829 C3843 \nC3845 C3855 C3856 C3870 C3874 C3875 \nC3880 C3885 C3908 C3911 C3915 C3916 \nC3920 C3941 C3942 C3944 C3945 C3946 \nC3947 C3958 C3960 C3976 C3977 C3996 \nC3999 C4009 C4016 C4017 C4018 C4019 \nC4030 C4037 C4038 C4051 C4053 C4054 \nC4068 C4069 C4070 C4071 C4096 C4097 \nC4098 \n5240: C43_=_C247( C43 C247 ) C43_=_C268( C43 C268 ) C43_=_C320( C43 C320 ) C43_=_C1165( C43 C1165 ) C43_=_C1239( C43 C1239 ) \nC43_=_C1540( C43 C1540 ) C43_=_C2358( C43 C2358 ) C43_=_C2534( C43 C2534 ) C43_=_C2753( C43 C2753 ) C43_=_C2889( C43 C2889 ) C43_=_C2945( C43 C2945 ) \nC43_=_C3144( C43 C3144 ) C43_=_C3169( C43 C3169 ) C43_=_C3170( C43 C3170 ) C43_=_C3171( C43 C3171 ) C43_=_C3172( C43 C3172 ) C43_=_C3173( C43 C3173 ) \nC43_=_C3174( C43 C3174 ) C43_=_C3175( C43 C3175 ) C43_=_C3176( C43 C3176 ) C43_=_C3179( C43 C3179 ) C43_=_C3180( C43 C3180 ) C43_=_C3181( C43 C3181 ) \nC89_=_C155( C89 C155 ) C89_=_C194( C89 C194 ) C89_=_C212( C89 C212 ) C89_=_C232( C89 C232 ) C89_=_C245( C89 C245 ) C89_=_C419( C89 C419 ) \nC89_=_C895( C89 C895 ) C89_=_C1163( C89 C1163 ) C89_=_C1515( C89 C1515 ) C89_=_C1702( C89 C1702 ) C89_=_C2533( C89 C2533 ) C89_=_C2751( C89 C2751 ) \nC89_=_C2889( C89 C2889 ) C89_=_C2890( C89 C2890 ) C89_=_C2891( C89 C2891 ) C89_=_C2892( C89 C2892 ) C89_=_C2893( C89 C2893 ) C89_=_C2894( C89 C2894 ) \nC89_=_C2895( C89 C2895 ) C89_=_C2896( C89 C2896 ) C89_=_C2898( C89 C2898 ) C89_=_C2899( C89 C2899 ) C89_=_C2900( C89 C2900 ) C89_=_C2901( C89 C2901 ) \nC155_=_C194( C155 C194 ) C155_=_C212( C155 C212 ) C155_=_C232( C155 C232 ) C155_=_C245( C155 C245 ) C155_=_C419( C155 C419 ) C155_=_C895( C155 C895 ) \nC155_=_C1163( C155 C1163 ) C155_=_C1515( C155 C1515 ) C155_=_C1702( C155 C1702 ) C155_=_C2533( C155 C2533 ) C155_=_C2751( C155 C2751 ) C155_=_C2889( C155 C2889 ) \nC155_=_C2890( C155 C2890 ) C155_=_C2891( C155 C2891 ) C155_=_C2892( C155 C2892 ) C155_=_C2893( C155 C2893 ) C155_=_C2894( C155 C2894 ) C155_=_C2895( C155 C2895 ) \nC155_=_C2896( C155 C2896 ) C155_=_C2898( C155 C2898 ) C155_=_C2899( C155 C2899 ) C155_=_C2900( C155 C2900 ) C155_=_C2901( C155 C2901 ) C194_=_C212( C194 C212 ) \nC194_=_C232( C194 C232 ) C194_=_C245( C194 C245 ) C194_=_C419( C194 C419 ) C194_=_C895( C194 C895 ) C194_=_C1163( C194 C1163 ) C194_=_C1515( C194 C1515 ) \nC194_=_C1702( C194 C1702 ) C194_=_C2533( C194 C2533 ) C194_=_C2751( C194 C2751 ) C194_=_C2889( C194 C2889 ) C194_=_C2890( C194 C2890 ) C194_=_C2891( C194 C2891 ) \nC194_=_C2892( C194 C2892 ) C194_=_C2893( C194 C2893 ) C194_=_C2894( C194 C2894 ) C194_=_C2895( C194 C2895 ) C194_=_C2896( C194 C2896 ) C194_=_C2898( C194 C2898 ) \nC194_=_C2899( C194 C2899 ) C194_=_C2900( C194 C2900 ) C194_=_C2901( C194 C2901 ) C212_=_C232( C212 C232 ) C212_=_C245( C212 C245 ) C212_=_C419( C212 C419 ) \nC212_=_C895( C212 C895 ) C212_=_C1163( C212 C1163 ) C212_=_C1515(</w:t>
      </w:r>
    </w:p>
    <w:p>
      <w:pPr>
        <w:pStyle w:val="PreformattedText"/>
        <w:bidi w:val="0"/>
        <w:spacing w:before="0" w:after="0"/>
        <w:jc w:val="left"/>
        <w:rPr/>
      </w:pPr>
      <w:r>
        <w:rPr/>
        <w:t xml:space="preserve"> </w:t>
      </w:r>
      <w:r>
        <w:rPr/>
        <w:t>C212 C1515 ) C212_=_C1702( C212 C1702 ) C212_=_C2533( C212 C2533 ) C212_=_C2751( C212 C2751 ) \nC212_=_C2889( C212 C2889 ) C212_=_C2890( C212 C2890 ) C212_=_C2891( C212 C2891 ) C212_=_C2892( C212 C2892 ) C212_=_C2893( C212 C2893 ) C212_=_C2894( C212 C2894 ) \nC212_=_C2895( C212 C2895 ) C212_=_C2896( C212 C2896 ) C212_=_C2898( C212 C2898 ) C212_=_C2899( C212 C2899 ) C212_=_C2900( C212 C2900 ) C212_=_C2901( C212 C2901 ) \nC232_=_C245( C232 C245 ) C232_=_C419( C232 C419 ) C232_=_C895( C232 C895 ) C232_=_C1163( C232 C1163 ) C232_=_C1515( C232 C1515 ) C232_=_C1702( C232 C1702 ) \nC232_=_C2533( C232 C2533 ) C232_=_C2751( C232 C2751 ) C232_=_C2889( C232 C2889 ) C232_=_C2890( C232 C2890 ) C232_=_C2891( C232 C2891 ) C232_=_C2892( C232 C2892 ) \nC232_=_C2893( C232 C2893 ) C232_=_C2894( C232 C2894 ) C232_=_C2895( C232 C2895 ) C232_=_C2896( C232 C2896 ) C232_=_C2898( C232 C2898 ) C232_=_C2899( C232 C2899 ) \nC232_=_C2900( C232 C2900 ) C232_=_C2901( C232 C2901 ) C245_=_C247( C245 C247 ) C245_=_C419( C245 C419 ) C245_=_C895( C245 C895 ) C245_=_C1163( C245 C1163 ) \nC245_=_C1515( C245 C1515 ) C245_=_C1702( C245 C1702 ) C245_=_C2533( C245 C2533 ) C245_=_C2751( C245 C2751 ) C245_=_C2889( C245 C2889 ) C245_=_C2890( C245 C2890 ) \nC245_=_C2891( C245 C2891 ) C245_=_C2892( C245 C2892 ) C245_=_C2893( C245 C2893 ) C245_=_C2894( C245 C2894 ) C245_=_C2895( C245 C2895 ) C245_=_C2896( C245 C2896 ) \nC245_=_C2898( C245 C2898 ) C245_=_C2899( C245 C2899 ) C245_=_C2900( C245 C2900 ) C245_=_C2901( C245 C2901 ) C247_=_C268( C247 C268 ) C247_=_C320( C247 C320 ) \nC247_=_C1165( C247 C1165 ) C247_=_C1239( C247 C1239 ) C247_=_C1540( C247 C1540 ) C247_=_C2358( C247 C2358 ) C247_=_C2534( C247 C2534 ) C247_=_C2753( C247 C2753 ) \nC247_=_C2889( C247 C2889 ) C247_=_C2945( C247 C2945 ) C247_=_C3144( C247 C3144 ) C247_=_C3169( C247 C3169 ) C247_=_C3170( C247 C3170 ) C247_=_C3171( C247 C3171 ) \nC247_=_C3172( C247 C3172 ) C247_=_C3173( C247 C3173 ) C247_=_C3174( C247 C3174 ) C247_=_C3175( C247 C3175 ) C247_=_C3176( C247 C3176 ) C247_=_C3179( C247 C3179 ) \nC247_=_C3180( C247 C3180 ) C247_=_C3181( C247 C3181 ) C268_=_C320( C268 C320 ) C268_=_C1165( C268 C1165 ) C268_=_C1239( C268 C1239 ) C268_=_C1540( C268 C1540 ) \nC268_=_C2358( C268 C2358 ) C268_=_C2534( C268 C2534 ) C268_=_C2753( C268 C2753 ) C268_=_C2889( C268 C2889 ) C268_=_C2945( C268 C2945 ) C268_=_C3144( C268 C3144 ) \nC268_=_C3169( C268 C3169 ) C268_=_C3170( C268 C3170 ) C268_=_C3171( C268 C3171 ) C268_=_C3172( C268 C3172 ) C268_=_C3173( C268 C3173 ) C268_=_C3174( C268 C3174 ) \nC268_=_C3175( C268 C3175 ) C268_=_C3176( C268 C3176 ) C268_=_C3179( C268 C3179 ) C268_=_C3180( C268 C3180 ) C268_=_C3181( C268 C3181 ) C320_=_C1165( C320 C1165 ) \nC320_=_C1239( C320 C1239 ) C320_=_C1540( C320 C1540 ) C320_=_C2358( C320 C2358 ) C320_=_C2534( C320 C2534 ) C320_=_C2753( C320 C2753 ) C320_=_C2889( C320 C2889 ) \nC320_=_C2945( C320 C2945 ) C320_=_C3144( C320 C3144 ) C320_=_C3169( C320 C3169 ) C320_=_C3170( C320 C3170 ) C320_=_C3171( C320 C3171 ) C320_=_C3172( C320 C3172 ) \nC320_=_C3173( C320 C3173 ) C320_=_C3174( C320 C3174 ) C320_=_C3175( C320 C3175 ) C320_=_C3176( C320 C3176 ) C320_=_C3179( C320 C3179 ) C320_=_C3180( C320 C3180 ) \nC320_=_C3181( C320 C3181 ) C360_=_C362( C360 C362 ) C360_=_C367( C360 C367 ) C360_=_C368( C360 C368 ) C360_=_C377( C360 C377 ) C360_=_C434( C360 C434 ) \nC360_=_C464( C360 C464 ) C360_=_C515( C360 C515 ) C360_=_C654( C360 C654 ) C360_=_C655( C360 C655 ) C360_=_C656( C360 C656 ) C360_=_C657( C360 C657 ) \nC360_=_C658( C360 C658 ) C360_=_C659( C360 C659 ) C360_=_C660( C360 C660 ) C360_=_C661( C360 C661 ) C360_=_C663( C360 C663 ) C360_=_C665( C360 C665 ) \nC360_=_C666( C360 C666 ) C360_=_C667( C360 C667 ) C360_=_C668( C360 C668 ) C360_=_C669( C360 C669 ) C360_=_C670( C360 C670 ) C360_=_C671( C360 C671 ) \nC360_=_C672( C360 C672 ) C360_=_C673( C360 C673 ) C360_=_C674( C360 C674 ) C360_=_C676( C360 C676 ) C360_=_C677( C360 C677 ) C360_=_C678( C360 C678 ) \nC362_=_C367( C362 C367 ) C362_=_C368( C362 C368 ) C362_=_C377( C362 C377 ) C362_=_C468( C362 C468 ) C362_=_C521( C362 C521 ) C362_=_C656( C362 C656 ) \nC362_=_C910( C362 C910 ) C362_=_C1078( C362 C1078 ) C362_=_C1079( C362 C1079 ) C362_=_C1080( C362 C1080 ) C362_=_C1081( C362 C1081 ) C362_=_C1082( C362 C1082 ) \nC362_=_C1083( C362 C1083 ) C362_=_C1084( C362 C1084 ) C362_=_C1085( C362 C1085 ) C362_=_C1086( C362 C1086 ) C362_=_C1087( C362 C1087 ) C362_=_C1089( C362 C1089 ) \nC362_=_C1090( C362 C1090 ) C362_=_C1091( C362 C1091 ) C362_=_C1092( C362 C1092 ) C362_=_C1093( C362 C1093 ) C362_=_C1094( C362 C1094 ) C362_=_C1095( C362 C1095 ) \nC362_=_C1096( C362 C1096 ) C362_=_C1098( C362 C1098 ) C362_=_C1099( C362 C1099 ) C362_=_C1100( C362 C1100 ) C362_=_C1101( C362 C1101 ) C367_=_C368( C367 C368 ) \nC367_=_C377( C367 C377 ) C367_=_C1281( C367 C1281 ) C367_=_C1392( C367 C1392 ) C367_=_C1511( C367 C1511 ) C367_=_C1698( C367 C1698 ) C367_=_C2127( C367 C2127 ) \nC367_=_C2128( C367 C2128 ) C367_=_C2129( C367 C2129 ) C367_=_C2131( C367 C2131 ) C367_=_C2132( C367 C2132 ) C367_=_C2133( C367 C2133 ) C367_=_C2134( C367 C2134 ) \nC367_=_C2135( C367 C2135 ) C367_=_C2136( C367 C2136 ) C367_=_C2137( C367 C2137 ) C367_=_C2138( C367 C2138 ) C367_=_C2139( C367 C2139 ) C367_=_C2140( C367 C2140 ) \nC367_=_C2142( C367 C2142 ) C367_=_C2143( C367 C2143 ) C367_=_C2144( C367 C2144 ) C367_=_C2145( C367 C2145 ) C367_=_C2146( C367 C2146 ) C367_=_C2147( C367 C2147 ) \nC367_=_C2148( C367 C2148 ) C368_=_C377( C368 C377 ) C368_=_C472( C368 C472 ) C368_=_C529( C368 C529 ) C368_=_C916( C368 C916 ) C368_=_C1084( C368 C1084 ) \nC368_=_C1489( C368 C1489 ) C368_=_C1513( C368 C1513 ) C368_=_C1613( C368 C1613 ) C368_=_C1701( C368 C1701 ) C368_=_C1937( C368 C1937 ) C368_=_C1957( C368 C1957 ) \nC368_=_C2495( C368 C2495 ) C368_=_C2496( C368 C2496 ) C368_=_C2498( C368 C2498 ) C368_=_C2499( C368 C2499 ) C368_=_C2500( C368 C2500 ) C368_=_C2501( C368 C2501 ) \nC368_=_C2503( C368 C2503 ) C368_=_C2504( C368 C2504 ) C368_=_C2505( C368 C2505 ) C368_=_C2507( C368 C2507 ) C368_=_C2508( C368 C2508 ) C368_=_C2509( C368 C2509 ) \nC377_=_C482( C377 C482 ) C377_=_C538( C377 C538 ) C377_=_C926( C377 C926 ) C377_=_C997( C377 C997 ) C377_=_C1095( C377 C1095 ) C377_=_C1121( C377 C1121 ) \nC377_=_C1624( C377 C1624 ) C377_=_C1648( C377 C1648 ) C377_=_C1947( C377 C1947 ) C377_=_C2306( C377 C2306 ) C377_=_C2432( C377 C2432 ) C377_=_C2486( C377 C2486 ) \nC377_=_C2912( C377 C2912 ) C377_=_C2936( C377 C2936 ) C377_=_C3138( C377 C3138 ) C377_=_C3191( C377 C3191 ) C377_=_C3544( C377 C3544 ) C377_=_C3843( C377 C3843 ) \nC377_=_C3915( C377 C3915 ) C377_=_C3941( C377 C3941 ) C377_=_C3942( C377 C3942 ) C377_=_C3944( C377 C3944 ) C377_=_C3945( C377 C3945 ) C377_=_C3946( C377 C3946 ) \nC419_=_C895( C419 C895 ) C419_=_C1163( C419 C1163 ) C419_=_C1515( C419 C1515 ) C419_=_C1702( C419 C1702 ) C419_=_C2533( C419 C2533 ) C419_=_C2751( C419 C2751 ) \nC419_=_C2889( C419 C2889 ) C419_=_C2890( C419 C2890 ) C419_=_C2891( C419 C2891 ) C419_=_C2892( C419 C2892 ) C419_=_C2893( C419 C2893 ) C419_=_C2894( C419 C2894 ) \nC419_=_C2895( C419 C2895 ) C419_=_C2896( C419 C2896 ) C419_=_C2898( C419 C2898 ) C419_=_C2899( C419 C2899 ) C419_=_C2900( C419 C2900 ) C419_=_C2901( C419 C2901 ) \nC434_=_C444( C434 C444 ) C434_=_C464( C434 C464 ) C434_=_C515( C434 C515 ) C434_=_C654( C434 C654 ) C434_=_C655( C434 C655 ) C434_=_C656( C434 C656 ) \nC434_=_C657( C434 C657 ) C434_=_C658( C434 C658 ) C434_=_C659( C434 C659 ) C434_=_C660( C434 C660 ) C434_=_C661( C434 C661 ) C434_=_C663( C434 C663 ) \nC434_=_C665( C434 C665 ) C434_=_C666( C434 C666 ) C434_=_C667( C434 C667 ) C434_=_C668( C434 C668 ) C434_=_C669( C434 C669 ) C434_=_C670( C434 C670 ) \nC434_=_C671( C434 C671 ) C434_=_C672( C434 C672 ) C434_=_C673( C434 C673 ) C434_=_C674( C434 C674 ) C434_=_C676( C434 C676 ) C434_=_C677( C434 C677 ) \nC434_=_C678( C434 C678 ) C444_=_C713( C444 C713 ) C444_=_C891( C444 C891 ) C444_=_C1109( C444 C1109 ) C444_=_C1439( C444 C1439 ) C444_=_C1580( C444 C1580 ) \nC444_=_C1635( C444 C1635 ) C444_=_C1676( C444 C1676 ) C444_=_C1696( C444 C1696 ) C444_=_C1870( C444 C1870 ) C444_=_C1934( C444 C1934 ) C444_=_C2016( C444 C2016 ) \nC444_=_C2070( C444 C2070 ) C444_=_C2071( C444 C2071 ) C444_=_C2072( C444 C2072 ) C444_=_C2073( C444 C2073 ) C444_=_C2074( C444 C2074 ) C444_=_C2075( C444 C2075 ) \nC444_=_C2076( C444 C2076 ) C444_=_C2077( C444 C2077 ) C444_=_C2078( C444 C2078 ) C444_=_C2079( C444 C2079 ) C444_=_C2080( C444 C2080 ) C444_=_C2081( C444 C2081 ) \nC444_=_C2083( C444 C2083 ) C444_=_C2085( C444 C2085 ) C444_=_C2086( C444 C2086 ) C464_=_C466( C464 C466 ) C464_=_C468( C464 C468 ) C464_=_C472( C464 C472 ) \nC464_=_C482( C464 C482 ) C464_=_C515( C464 C515 ) C464_=_C654( C464 C654 ) C464_=_C655( C464 C655 ) C464_=_C656( C464 C656 ) C464_=_C657( C464 C657 ) \nC464_=_C658( C464 C658 ) C464_=_C659( C464 C659 ) C464_=_C660( C464 C660 ) C464_=_C661( C464 C661 ) C464_=_C663( C464 C663 ) C464_=_C665( C464 C665 ) \nC464_=_C666( C464 C666 ) C464_=_C667( C464 C667 ) C464_=_C668( C464 C668 ) C464_=_C669( C464 C669 ) C464_=_C670( C464 C670 ) C464_=_C671( C464 C671 ) \nC464_=_C672( C464 C672 ) C464_=_C673( C464 C673 ) C464_=_C674( C464 C674 ) C464_=_C676( C464 C676 ) C464_=_C677( C464 C677 ) C464_=_C678( C464 C678 ) \nC466_=_C468( C466 C468 ) C466_=_C472( C466 C472 ) C466_=_C482( C466 C482 ) C466_=_C680( C466 C680 ) C466_=_C756( C466 C756 ) C466_=_C758( C466 C758 ) \nC466_=_C759( C466 C759 ) C466_=_C760( C466 C760 ) C466_=_C761( C466 C761 ) C466_=_C762( C466 C762 ) C466_=_C763( C466 C763 ) C466_=_C765( C466 C765 ) \nC466_=_C766( C466 C766 ) C466_=_C767( C466 C767 ) C466_=_C769( C466 C769 ) C466_=_C770( C466 C770 ) C466_=_C771( C466 C771 ) C466_=_C772( C466 C772 ) \nC466_=_C774( C466 C774 ) C466_=_C775( C466 C775 ) C466_=_C776( C466 C776 ) C466_=_C778( C466 C778 ) C466_=_C779( C466 C779 ) C466_=_C780( C466 C780 ) \nC466_=_C781( C466 C781 ) C468_=_C472( C468 C472 ) C468_=_C482( C468</w:t>
      </w:r>
    </w:p>
    <w:p>
      <w:pPr>
        <w:pStyle w:val="PreformattedText"/>
        <w:bidi w:val="0"/>
        <w:spacing w:before="0" w:after="0"/>
        <w:jc w:val="left"/>
        <w:rPr/>
      </w:pPr>
      <w:r>
        <w:rPr/>
        <w:t xml:space="preserve"> </w:t>
      </w:r>
      <w:r>
        <w:rPr/>
        <w:t>C482 ) C468_=_C521( C468 C521 ) C468_=_C656( C468 C656 ) C468_=_C910( C468 C910 ) \nC468_=_C1078( C468 C1078 ) C468_=_C1079( C468 C1079 ) C468_=_C1080( C468 C1080 ) C468_=_C1081( C468 C1081 ) C468_=_C1082( C468 C1082 ) C468_=_C1083( C468 C1083 ) \nC468_=_C1084( C468 C1084 ) C468_=_C1085( C468 C1085 ) C468_=_C1086( C468 C1086 ) C468_=_C1087( C468 C1087 ) C468_=_C1089( C468 C1089 ) C468_=_C1090( C468 C1090 ) \nC468_=_C1091( C468 C1091 ) C468_=_C1092( C468 C1092 ) C468_=_C1093( C468 C1093 ) C468_=_C1094( C468 C1094 ) C468_=_C1095( C468 C1095 ) C468_=_C1096( C468 C1096 ) \nC468_=_C1098( C468 C1098 ) C468_=_C1099( C468 C1099 ) C468_=_C1100( C468 C1100 ) C468_=_C1101( C468 C1101 ) C472_=_C482( C472 C482 ) C472_=_C529( C472 C529 ) \nC472_=_C916( C472 C916 ) C472_=_C1084( C472 C1084 ) C472_=_C1489( C472 C1489 ) C472_=_C1513( C472 C1513 ) C472_=_C1613( C472 C1613 ) C472_=_C1701( C472 C1701 ) \nC472_=_C1937( C472 C1937 ) C472_=_C1957( C472 C1957 ) C472_=_C2495( C472 C2495 ) C472_=_C2496( C472 C2496 ) C472_=_C2498( C472 C2498 ) C472_=_C2499( C472 C2499 ) \nC472_=_C2500( C472 C2500 ) C472_=_C2501( C472 C2501 ) C472_=_C2503( C472 C2503 ) C472_=_C2504( C472 C2504 ) C472_=_C2505( C472 C2505 ) C472_=_C2507( C472 C2507 ) \nC472_=_C2508( C472 C2508 ) C472_=_C2509( C472 C2509 ) C482_=_C538( C482 C538 ) C482_=_C926( C482 C926 ) C482_=_C997( C482 C997 ) C482_=_C1095( C482 C1095 ) \nC482_=_C1121( C482 C1121 ) C482_=_C1624( C482 C1624 ) C482_=_C1648( C482 C1648 ) C482_=_C1947( C482 C1947 ) C482_=_C2306( C482 C2306 ) C482_=_C2432( C482 C2432 ) \nC482_=_C2486( C482 C2486 ) C482_=_C2912( C482 C2912 ) C482_=_C2936( C482 C2936 ) C482_=_C3138( C482 C3138 ) C482_=_C3191( C482 C3191 ) C482_=_C3544( C482 C3544 ) \nC482_=_C3843( C482 C3843 ) C482_=_C3915( C482 C3915 ) C482_=_C3941( C482 C3941 ) C482_=_C3942( C482 C3942 ) C482_=_C3944( C482 C3944 ) C482_=_C3945( C482 C3945 ) \nC482_=_C3946( C482 C3946 ) C508_=_C1123( C508 C1123 ) C508_=_C1650( C508 C1650 ) C508_=_C1952( C508 C1952 ) C508_=_C2067( C508 C2067 ) C508_=_C2232( C508 C2232 ) \nC508_=_C2310( C508 C2310 ) C508_=_C2437( C508 C2437 ) C508_=_C2630( C508 C2630 ) C508_=_C2851( C508 C2851 ) C508_=_C2915( C508 C2915 ) C508_=_C2940( C508 C2940 ) \nC508_=_C2994( C508 C2994 ) C508_=_C3006( C508 C3006 ) C508_=_C3394( C508 C3394 ) C508_=_C3571( C508 C3571 ) C508_=_C3726( C508 C3726 ) C508_=_C3856( C508 C3856 ) \nC508_=_C3911( C508 C3911 ) C508_=_C3977( C508 C3977 ) C508_=_C4030( C508 C4030 ) C508_=_C4051( C508 C4051 ) C508_=_C4068( C508 C4068 ) C508_=_C4069( C508 C4069 ) \nC508_=_C4070( C508 C4070 ) C508_=_C4071( C508 C4071 ) C515_=_C521( C515 C521 ) C515_=_C529( C515 C529 ) C515_=_C538( C515 C538 ) C515_=_C654( C515 C654 ) \nC515_=_C655( C515 C655 ) C515_=_C656( C515 C656 ) C515_=_C657( C515 C657 ) C515_=_C658( C515 C658 ) C515_=_C659( C515 C659 ) C515_=_C660( C515 C660 ) \nC515_=_C661( C515 C661 ) C515_=_C663( C515 C663 ) C515_=_C665( C515 C665 ) C515_=_C666( C515 C666 ) C515_=_C667( C515 C667 ) C515_=_C668( C515 C668 ) \nC515_=_C669( C515 C669 ) C515_=_C670( C515 C670 ) C515_=_C671( C515 C671 ) C515_=_C672( C515 C672 ) C515_=_C673( C515 C673 ) C515_=_C674( C515 C674 ) \nC515_=_C676( C515 C676 ) C515_=_C677( C515 C677 ) C515_=_C678( C515 C678 ) C521_=_C529( C521 C529 ) C521_=_C538( C521 C538 ) C521_=_C656( C521 C656 ) \nC521_=_C910( C521 C910 ) C521_=_C1078( C521 C1078 ) C521_=_C1079( C521 C1079 ) C521_=_C1080( C521 C1080 ) C521_=_C1081( C521 C1081 ) C521_=_C1082( C521 C1082 ) \nC521_=_C1083( C521 C1083 ) C521_=_C1084( C521 C1084 ) C521_=_C1085( C521 C1085 ) C521_=_C1086( C521 C1086 ) C521_=_C1087( C521 C1087 ) C521_=_C1089( C521 C1089 ) \nC521_=_C1090( C521 C1090 ) C521_=_C1091( C521 C1091 ) C521_=_C1092( C521 C1092 ) C521_=_C1093( C521 C1093 ) C521_=_C1094( C521 C1094 ) C521_=_C1095( C521 C1095 ) \nC521_=_C1096( C521 C1096 ) C521_=_C1098( C521 C1098 ) C521_=_C1099( C521 C1099 ) C521_=_C1100( C521 C1100 ) C521_=_C1101( C521 C1101 ) C529_=_C538( C529 C538 ) \nC529_=_C916( C529 C916 ) C529_=_C1084( C529 C1084 ) C529_=_C1489( C529 C1489 ) C529_=_C1513( C529 C1513 ) C529_=_C1613( C529 C1613 ) C529_=_C1701( C529 C1701 ) \nC529_=_C1937( C529 C1937 ) C529_=_C1957( C529 C1957 ) C529_=_C2495( C529 C2495 ) C529_=_C2496( C529 C2496 ) C529_=_C2498( C529 C2498 ) C529_=_C2499( C529 C2499 ) \nC529_=_C2500( C529 C2500 ) C529_=_C2501( C529 C2501 ) C529_=_C2503( C529 C2503 ) C529_=_C2504( C529 C2504 ) C529_=_C2505( C529 C2505 ) C529_=_C2507( C529 C2507 ) \nC529_=_C2508( C529 C2508 ) C529_=_C2509( C529 C2509 ) C538_=_C926( C538 C926 ) C538_=_C997( C538 C997 ) C538_=_C1095( C538 C1095 ) C538_=_C1121( C538 C1121 ) \nC538_=_C1624( C538 C1624 ) C538_=_C1648( C538 C1648 ) C538_=_C1947( C538 C1947 ) C538_=_C2306( C538 C2306 ) C538_=_C2432( C538 C2432 ) C538_=_C2486( C538 C2486 ) \nC538_=_C2912( C538 C2912 ) C538_=_C2936( C538 C2936 ) C538_=_C3138( C538 C3138 ) C538_=_C3191( C538 C3191 ) C538_=_C3544( C538 C3544 ) C538_=_C3843( C538 C3843 ) \nC538_=_C3915( C538 C3915 ) C538_=_C3941( C538 C3941 ) C538_=_C3942( C538 C3942 ) C538_=_C3944( C538 C3944 ) C538_=_C3945( C538 C3945 ) C538_=_C3946( C538 C3946 ) \nC582_=_C597( C582 C597 ) C582_=_C598( C582 C598 ) C582_=_C845( C582 C845 ) C582_=_C985( C582 C985 ) C582_=_C1015( C582 C1015 ) C582_=_C1188( C582 C1188 ) \nC582_=_C1256( C582 C1256 ) C582_=_C1725( C582 C1725 ) C582_=_C2036( C582 C2036 ) C582_=_C2176( C582 C2176 ) C582_=_C2423( C582 C2423 ) C582_=_C2478( C582 C2478 ) \nC582_=_C2479( C582 C2479 ) C582_=_C2480( C582 C2480 ) C582_=_C2481( C582 C2481 ) C582_=_C2483( C582 C2483 ) C582_=_C2484( C582 C2484 ) C582_=_C2485( C582 C2485 ) \nC582_=_C2486( C582 C2486 ) C582_=_C2488( C582 C2488 ) C582_=_C2489( C582 C2489 ) C582_=_C2491( C582 C2491 ) C582_=_C2493( C582 C2493 ) C582_=_C2494( C582 C2494 ) \nC597_=_C598( C597 C598 ) C597_=_C678( C597 C678 ) C597_=_C1025( C597 C1025 ) C597_=_C1197( C597 C1197 ) C597_=_C1250( C597 C1250 ) C597_=_C2049( C597 C2049 ) \nC597_=_C2188( C597 C2188 ) C597_=_C2231( C597 C2231 ) C597_=_C2368( C597 C2368 ) C597_=_C2629( C597 C2629 ) C597_=_C2849( C597 C2849 ) C597_=_C2993( C597 C2993 ) \nC597_=_C3152( C597 C3152 ) C597_=_C3570( C597 C3570 ) C597_=_C3704( C597 C3704 ) C597_=_C3725( C597 C3725 ) C597_=_C3855( C597 C3855 ) C597_=_C3874( C597 C3874 ) \nC597_=_C3880( C597 C3880 ) C597_=_C3920( C597 C3920 ) C597_=_C3976( C597 C3976 ) C597_=_C4037( C597 C4037 ) C597_=_C4051( C597 C4051 ) C597_=_C4053( C597 C4053 ) \nC597_=_C4054( C597 C4054 ) C598_=_C624( C598 C624 ) C598_=_C808( C598 C808 ) C598_=_C929( C598 C929 ) C598_=_C1028( C598 C1028 ) C598_=_C1199( C598 C1199 ) \nC598_=_C1345( C598 C1345 ) C598_=_C1455( C598 C1455 ) C598_=_C1991( C598 C1991 ) C598_=_C2051( C598 C2051 ) C598_=_C2191( C598 C2191 ) C598_=_C2233( C598 C2233 ) \nC598_=_C2397( C598 C2397 ) C598_=_C2712( C598 C2712 ) C598_=_C2983( C598 C2983 ) C598_=_C3037( C598 C3037 ) C598_=_C3351( C598 C3351 ) C598_=_C3386( C598 C3386 ) \nC598_=_C3531( C598 C3531 ) C598_=_C3875( C598 C3875 ) C598_=_C3960( C598 C3960 ) C598_=_C4038( C598 C4038 ) C598_=_C4096( C598 C4096 ) C598_=_C4097( C598 C4097 ) \nC598_=_C4098( C598 C4098 ) C624_=_C808( C624 C808 ) C624_=_C929( C624 C929 ) C624_=_C1028( C624 C1028 ) C624_=_C1199( C624 C1199 ) C624_=_C1345( C624 C1345 ) \nC624_=_C1455( C624 C1455 ) C624_=_C1991( C624 C1991 ) C624_=_C2051( C624 C2051 ) C624_=_C2191( C624 C2191 ) C624_=_C2233( C624 C2233 ) C624_=_C2397( C624 C2397 ) \nC624_=_C2712( C624 C2712 ) C624_=_C2983( C624 C2983 ) C624_=_C3037( C624 C3037 ) C624_=_C3351( C624 C3351 ) C624_=_C3386( C624 C3386 ) C624_=_C3531( C624 C3531 ) \nC624_=_C3875( C624 C3875 ) C624_=_C3960( C624 C3960 ) C624_=_C4038( C624 C4038 ) C624_=_C4096( C624 C4096 ) C624_=_C4097( C624 C4097 ) C624_=_C4098( C624 C4098 ) \nC642_=_C649( C642 C649 ) C642_=_C745( C642 C745 ) C642_=_C852( C642 C852 ) C642_=_C1267( C642 C1267 ) C642_=_C1449( C642 C1449 ) C642_=_C1733( C642 C1733 ) \nC642_=_C1983( C642 C1983 ) C642_=_C2043( C642 C2043 ) C642_=_C2224( C642 C2224 ) C642_=_C2323( C642 C2323 ) C642_=_C2395( C642 C2395 ) C642_=_C2453( C642 C2453 ) \nC642_=_C2927( C642 C2927 ) C642_=_C2979( C642 C2979 ) C642_=_C3238( C642 C3238 ) C642_=_C3266( C642 C3266 ) C642_=_C3437( C642 C3437 ) C642_=_C3526( C642 C3526 ) \nC642_=_C3679( C642 C3679 ) C642_=_C3741( C642 C3741 ) C642_=_C3742( C642 C3742 ) C642_=_C3743( C642 C3743 ) C642_=_C3744( C642 C3744 ) C642_=_C3746( C642 C3746 ) \nC642_=_C3747( C642 C3747 ) C649_=_C806( C649 C806 ) C649_=_C1023( C649 C1023 ) C649_=_C1480( C649 C1480 ) C649_=_C1526( C649 C1526 ) C649_=_C1713( C649 C1713 ) \nC649_=_C1737( C649 C1737 ) C649_=_C1951( C649 C1951 ) C649_=_C1989( C649 C1989 ) C649_=_C2047( C649 C2047 ) C649_=_C2269( C649 C2269 ) C649_=_C2309( C649 C2309 ) \nC649_=_C2435( C649 C2435 ) C649_=_C2887( C649 C2887 ) C649_=_C2938( C649 C2938 ) C649_=_C3546( C649 C3546 ) C649_=_C3885( C649 C3885 ) C649_=_C3908( C649 C3908 ) \nC649_=_C3947( C649 C3947 ) C649_=_C3958( C649 C3958 ) C649_=_C4009( C649 C4009 ) C649_=_C4016( C649 C4016 ) C649_=_C4017( C649 C4017 ) C649_=_C4018( C649 C4018 ) \nC649_=_C4019( C649 C4019 ) C654_=_C655( C654 C655 ) C654_=_C656( C654 C656 ) C654_=_C657( C654 C657 ) C654_=_C658( C654 C658 ) C654_=_C659( C654 C659 ) \nC654_=_C660( C654 C660 ) C654_=_C661( C654 C661 ) C654_=_C663( C654 C663 ) C654_=_C665( C654 C665 ) C654_=_C666( C654 C666 ) C654_=_C667( C654 C667 ) \nC654_=_C668( C654 C668 ) C654_=_C669( C654 C669 ) C654_=_C670( C654 C670 ) C654_=_C671( C654 C671 ) C654_=_C672( C654 C672 ) C654_=_C673( C654 C673 ) \nC654_=_C674( C654 C674 ) C654_=_C676( C654 C676 ) C654_=_C677( C654 C677 ) C654_=_C678( C654 C678 ) C654_=_C713( C654 C713 ) C655_=_C656( C655 C656 ) \nC655_=_C657( C655 C657 ) C655_=_C658( C655 C658 ) C655_=_C659( C655 C659 ) C655_=_C660( C655 C660 ) C655_=_C661( C655 C661 ) C655_=_C663( C655 C663 ) \nC655_=_C665( C655 C665 ) C655_=_C666( C655 C666 ) C655_=_C667( C655 C667 ) C655_=_C668( C655 C668 ) C655_=_C669( C655 C669 ) C655_=_C670( C655</w:t>
      </w:r>
    </w:p>
    <w:p>
      <w:pPr>
        <w:pStyle w:val="PreformattedText"/>
        <w:bidi w:val="0"/>
        <w:spacing w:before="0" w:after="0"/>
        <w:jc w:val="left"/>
        <w:rPr/>
      </w:pPr>
      <w:r>
        <w:rPr/>
        <w:t xml:space="preserve"> </w:t>
      </w:r>
      <w:r>
        <w:rPr/>
        <w:t>C670 ) \nC655_=_C671( C655 C671 ) C655_=_C672( C655 C672 ) C655_=_C673( C655 C673 ) C655_=_C674( C655 C674 ) C655_=_C676( C655 C676 ) C655_=_C677( C655 C677 ) \nC655_=_C678( C655 C678 ) C655_=_C910( C655 C910 ) C655_=_C916( C655 C916 ) C655_=_C926( C655 C926 ) C655_=_C929( C655 C929 ) C656_=_C657( C656 C657 ) \nC656_=_C658( C656 C658 ) C656_=_C659( C656 C659 ) C656_=_C660( C656 C660 ) C656_=_C661( C656 C661 ) C656_=_C663( C656 C663 ) C656_=_C665( C656 C665 ) \nC656_=_C666( C656 C666 ) C656_=_C667( C656 C667 ) C656_=_C668( C656 C668 ) C656_=_C669( C656 C669 ) C656_=_C670( C656 C670 ) C656_=_C671( C656 C671 ) \nC656_=_C672( C656 C672 ) C656_=_C673( C656 C673 ) C656_=_C674( C656 C674 ) C656_=_C676( C656 C676 ) C656_=_C677( C656 C677 ) C656_=_C678( C656 C678 ) \nC656_=_C910( C656 C910 ) C656_=_C1078( C656 C1078 ) C656_=_C1079( C656 C1079 ) C656_=_C1080( C656 C1080 ) C656_=_C1081( C656 C1081 ) C656_=_C1082( C656 C1082 ) \nC656_=_C1083( C656 C1083 ) C656_=_C1084( C656 C1084 ) C656_=_C1085( C656 C1085 ) C656_=_C1086( C656 C1086 ) C656_=_C1087( C656 C1087 ) C656_=_C1089( C656 C1089 ) \nC656_=_C1090( C656 C1090 ) C656_=_C1091( C656 C1091 ) C656_=_C1092( C656 C1092 ) C656_=_C1093( C656 C1093 ) C656_=_C1094( C656 C1094 ) C656_=_C1095( C656 C1095 ) \nC656_=_C1096( C656 C1096 ) C656_=_C1098( C656 C1098 ) C656_=_C1099( C656 C1099 ) C656_=_C1100( C656 C1100 ) C656_=_C1101( C656 C1101 ) C657_=_C658( C657 C658 ) \nC657_=_C659( C657 C659 ) C657_=_C660( C657 C660 ) C657_=_C661( C657 C661 ) C657_=_C663( C657 C663 ) C657_=_C665( C657 C665 ) C657_=_C666( C657 C666 ) \nC657_=_C667( C657 C667 ) C657_=_C668( C657 C668 ) C657_=_C669( C657 C669 ) C657_=_C670( C657 C670 ) C657_=_C671( C657 C671 ) C657_=_C672( C657 C672 ) \nC657_=_C673( C657 C673 ) C657_=_C674( C657 C674 ) C657_=_C676( C657 C676 ) C657_=_C677( C657 C677 ) C657_=_C678( C657 C678 ) C657_=_C761( C657 C761 ) \nC657_=_C1580( C657 C1580 ) C658_=_C659( C658 C659 ) C658_=_C660( C658 C660 ) C658_=_C661( C658 C661 ) C658_=_C663( C658 C663 ) C658_=_C665( C658 C665 ) \nC658_=_C666( C658 C666 ) C658_=_C667( C658 C667 ) C658_=_C668( C658 C668 ) C658_=_C669( C658 C669 ) C658_=_C670( C658 C670 ) C658_=_C671( C658 C671 ) \nC658_=_C672( C658 C672 ) C658_=_C673( C658 C673 ) C658_=_C674( C658 C674 ) C658_=_C676( C658 C676 ) C658_=_C677( C658 C677 ) C658_=_C678( C658 C678 ) \nC658_=_C1079( C658 C1079 ) C658_=_C1613( C658 C1613 ) C658_=_C1624( C658 C1624 ) C659_=_C660( C659 C660 ) C659_=_C661( C659 C661 ) C659_=_C663( C659 C663 ) \nC659_=_C665( C659 C665 ) C659_=_C666( C659 C666 ) C659_=_C667( C659 C667 ) C659_=_C668( C659 C668 ) C659_=_C669( C659 C669 ) C659_=_C670( C659 C670 ) \nC659_=_C671( C659 C671 ) C659_=_C672( C659 C672 ) C659_=_C673( C659 C673 ) C659_=_C674( C659 C674 ) C659_=_C676( C659 C676 ) C659_=_C677( C659 C677 ) \nC659_=_C678( C659 C678 ) C659_=_C1676( C659 C1676 ) C660_=_C661( C660 C661 ) C660_=_C663( C660 C663 ) C660_=_C665( C660 C665 ) C660_=_C666( C660 C666 ) \nC660_=_C667( C660 C667 ) C660_=_C668( C660 C668 ) C660_=_C669( C660 C669 ) C660_=_C670( C660 C670 ) C660_=_C671( C660 C671 ) C660_=_C672( C660 C672 ) \nC660_=_C673( C660 C673 ) C660_=_C674( C660 C674 ) C660_=_C676( C660 C676 ) C660_=_C677( C660 C677 ) C660_=_C678( C660 C678 ) C660_=_C1870( C660 C1870 ) \nC661_=_C663( C661 C663 ) C661_=_C665( C661 C665 ) C661_=_C666( C661 C666 ) C661_=_C667( C661 C667 ) C661_=_C668( C661 C668 ) C661_=_C669( C661 C669 ) \nC661_=_C670( C661 C670 ) C661_=_C671( C661 C671 ) C661_=_C672( C661 C672 ) C661_=_C673( C661 C673 ) C661_=_C674( C661 C674 ) C661_=_C676( C661 C676 ) \nC661_=_C677( C661 C677 ) C661_=_C678( C661 C678 ) C661_=_C1081( C661 C1081 ) C661_=_C2016( C661 C2016 ) C663_=_C665( C663 C665 ) C663_=_C666( C663 C666 ) \nC663_=_C667( C663 C667 ) C663_=_C668( C663 C668 ) C663_=_C669( C663 C669 ) C663_=_C670( C663 C670 ) C663_=_C671( C663 C671 ) C663_=_C672( C663 C672 ) \nC663_=_C673( C663 C673 ) C663_=_C674( C663 C674 ) C663_=_C676( C663 C676 ) C663_=_C677( C663 C677 ) C663_=_C678( C663 C678 ) C663_=_C2224( C663 C2224 ) \nC663_=_C2231( C663 C2231 ) C663_=_C2232( C663 C2232 ) C663_=_C2233( C663 C2233 ) C665_=_C666( C665 C666 ) C665_=_C667( C665 C667 ) C665_=_C668( C665 C668 ) \nC665_=_C669( C665 C669 ) C665_=_C670( C665 C670 ) C665_=_C671( C665 C671 ) C665_=_C672( C665 C672 ) C665_=_C673( C665 C673 ) C665_=_C674( C665 C674 ) \nC665_=_C676( C665 C676 ) C665_=_C677( C665 C677 ) C665_=_C678( C665 C678 ) C665_=_C2629( C665 C2629 ) C665_=_C2630( C665 C2630 ) C666_=_C667( C666 C667 ) \nC666_=_C668( C666 C668 ) C666_=_C669( C666 C669 ) C666_=_C670( C666 C670 ) C666_=_C671( C666 C671 ) C666_=_C672( C666 C672 ) C666_=_C673( C666 C673 ) \nC666_=_C674( C666 C674 ) C666_=_C676( C666 C676 ) C666_=_C677( C666 C677 ) C666_=_C678( C666 C678 ) C666_=_C2849( C666 C2849 ) C666_=_C2851( C666 C2851 ) \nC667_=_C668( C667 C668 ) C667_=_C669( C667 C669 ) C667_=_C670( C667 C670 ) C667_=_C671( C667 C671 ) C667_=_C672( C667 C672 ) C667_=_C673( C667 C673 ) \nC667_=_C674( C667 C674 ) C667_=_C676( C667 C676 ) C667_=_C677( C667 C677 ) C667_=_C678( C667 C678 ) C667_=_C765( C667 C765 ) C667_=_C2993( C667 C2993 ) \nC667_=_C2994( C667 C2994 ) C668_=_C669( C668 C669 ) C668_=_C670( C668 C670 ) C668_=_C671( C668 C671 ) C668_=_C672( C668 C672 ) C668_=_C673( C668 C673 ) \nC668_=_C674( C668 C674 ) C668_=_C676( C668 C676 ) C668_=_C677( C668 C677 ) C668_=_C678( C668 C678 ) C668_=_C767( C668 C767 ) C668_=_C1087( C668 C1087 ) \nC668_=_C2077( C668 C2077 ) C668_=_C3144( C668 C3144 ) C668_=_C3152( C668 C3152 ) C669_=_C670( C669 C670 ) C669_=_C671( C669 C671 ) C669_=_C672( C669 C672 ) \nC669_=_C673( C669 C673 ) C669_=_C674( C669 C674 ) C669_=_C676( C669 C676 ) C669_=_C677( C669 C677 ) C669_=_C678( C669 C678 ) C669_=_C2078( C669 C2078 ) \nC670_=_C671( C670 C671 ) C670_=_C672( C670 C672 ) C670_=_C673( C670 C673 ) C670_=_C674( C670 C674 ) C670_=_C676( C670 C676 ) C670_=_C677( C670 C677 ) \nC670_=_C678( C670 C678 ) C670_=_C2079( C670 C2079 ) C671_=_C672( C671 C672 ) C671_=_C673( C671 C673 ) C671_=_C674( C671 C674 ) C671_=_C676( C671 C676 ) \nC671_=_C677( C671 C677 ) C671_=_C678( C671 C678 ) C671_=_C1090( C671 C1090 ) C671_=_C2135( C671 C2135 ) C671_=_C2500( C671 C2500 ) C671_=_C2891( C671 C2891 ) \nC671_=_C3544( C671 C3544 ) C671_=_C3546( C671 C3546 ) C672_=_C673( C672 C673 ) C672_=_C674( C672 C674 ) C672_=_C676( C672 C676 ) C672_=_C677( C672 C677 ) \nC672_=_C678( C672 C678 ) C672_=_C2080( C672 C2080 ) C672_=_C3570( C672 C3570 ) C672_=_C3571( C672 C3571 ) C673_=_C674( C673 C674 ) C673_=_C676( C673 C676 ) \nC673_=_C677( C673 C677 ) C673_=_C678( C673 C678 ) C673_=_C3725( C673 C3725 ) C673_=_C3726( C673 C3726 ) C674_=_C676( C674 C676 ) C674_=_C677( C674 C677 ) \nC674_=_C678( C674 C678 ) C674_=_C2137( C674 C2137 ) C674_=_C3855( C674 C3855 ) C674_=_C3856( C674 C3856 ) C676_=_C677( C676 C677 ) C676_=_C678( C676 C678 ) \nC676_=_C3976( C676 C3976 ) C676_=_C3977( C676 C3977 ) C677_=_C678( C677 C678 ) C677_=_C1096( C677 C1096 ) C677_=_C2507( C677 C2507 ) C677_=_C2898( C677 C2898 ) \nC677_=_C3942( C677 C3942 ) C678_=_C1025( C678 C1025 ) C678_=_C1197( C678 C1197 ) C678_=_C1250( C678 C1250 ) C678_=_C2049( C678 C2049 ) C678_=_C2188( C678 C2188 ) \nC678_=_C2231( C678 C2231 ) C678_=_C2368( C678 C2368 ) C678_=_C2629( C678 C2629 ) C678_=_C2849( C678 C2849 ) C678_=_C2993( C678 C2993 ) C678_=_C3152( C678 C3152 ) \nC678_=_C3570( C678 C3570 ) C678_=_C3704( C678 C3704 ) C678_=_C3725( C678 C3725 ) C678_=_C3855( C678 C3855 ) C678_=_C3874( C678 C3874 ) C678_=_C3880( C678 C3880 ) \nC678_=_C3920( C678 C3920 ) C678_=_C3976( C678 C3976 ) C678_=_C4037( C678 C4037 ) C678_=_C4051( C678 C4051 ) C678_=_C4053( C678 C4053 ) C678_=_C4054( C678 C4054 ) \nC680_=_C756( C680 C756 ) C680_=_C758( C680 C758 ) C680_=_C759( C680 C759 ) C680_=_C760( C680 C760 ) C680_=_C761( C680 C761 ) C680_=_C762( C680 C762 ) \nC680_=_C763( C680 C763 ) C680_=_C765( C680 C765 ) C680_=_C766( C680 C766 ) C680_=_C767( C680 C767 ) C680_=_C769( C680 C769 ) C680_=_C770( C680 C770 ) \nC680_=_C771( C680 C771 ) C680_=_C772( C680 C772 ) C680_=_C774( C680 C774 ) C680_=_C775( C680 C775 ) C680_=_C776( C680 C776 ) C680_=_C778( C680 C778 ) \nC680_=_C779( C680 C779 ) C680_=_C780( C680 C780 ) C680_=_C781( C680 C781 ) C713_=_C891( C713 C891 ) C713_=_C1109( C713 C1109 ) C713_=_C1439( C713 C1439 ) \nC713_=_C1580( C713 C1580 ) C713_=_C1635( C713 C1635 ) C713_=_C1676( C713 C1676 ) C713_=_C1696( C713 C1696 ) C713_=_C1870( C713 C1870 ) C713_=_C1934( C713 C1934 ) \nC713_=_C2016( C713 C2016 ) C713_=_C2070( C713 C2070 ) C713_=_C2071( C713 C2071 ) C713_=_C2072( C713 C2072 ) C713_=_C2073( C713 C2073 ) C713_=_C2074( C713 C2074 ) \nC713_=_C2075( C713 C2075 ) C713_=_C2076( C713 C2076 ) C713_=_C2077( C713 C2077 ) C713_=_C2078( C713 C2078 ) C713_=_C2079( C713 C2079 ) C713_=_C2080( C713 C2080 ) \nC713_=_C2081( C713 C2081 ) C713_=_C2083( C713 C2083 ) C713_=_C2085( C713 C2085 ) C713_=_C2086( C713 C2086 ) C745_=_C852( C745 C852 ) C745_=_C1267( C745 C1267 ) \nC745_=_C1449( C745 C1449 ) C745_=_C1733( C745 C1733 ) C745_=_C1983( C745 C1983 ) C745_=_C2043( C745 C2043 ) C745_=_C2224( C745 C2224 ) C745_=_C2323( C745 C2323 ) \nC745_=_C2395( C745 C2395 ) C745_=_C2453( C745 C2453 ) C745_=_C2927( C745 C2927 ) C745_=_C2979( C745 C2979 ) C745_=_C3238( C745 C3238 ) C745_=_C3266( C745 C3266 ) \nC745_=_C3437( C745 C3437 ) C745_=_C3526( C745 C3526 ) C745_=_C3679( C745 C3679 ) C745_=_C3741( C745 C3741 ) C745_=_C3742( C745 C3742 ) C745_=_C3743( C745 C3743 ) \nC745_=_C3744( C745 C3744 ) C745_=_C3746( C745 C3746 ) C745_=_C3747( C745 C3747 ) C756_=_C758( C756 C758 ) C756_=_C759( C756 C759 ) C756_=_C760( C756 C760 ) \nC756_=_C761( C756 C761 ) C756_=_C762( C756 C762 ) C756_=_C763( C756 C763 ) C756_=_C765( C756 C765 ) C756_=_C766( C756 C766 ) C756_=_C767( C756 C767 ) \nC756_=_C769( C756 C769 ) C756_=_C770( C756 C770 ) C756_=_C771( C756 C771 ) C756_=_C772( C756 C772 ) C756_=_C774( C756 C774 ) C756_=_C775( C756 C775 ) \nC756_=_C776( C756 C776 ) C756_=_C778( C756 C778</w:t>
      </w:r>
    </w:p>
    <w:p>
      <w:pPr>
        <w:pStyle w:val="PreformattedText"/>
        <w:bidi w:val="0"/>
        <w:spacing w:before="0" w:after="0"/>
        <w:jc w:val="left"/>
        <w:rPr/>
      </w:pPr>
      <w:r>
        <w:rPr/>
        <w:t xml:space="preserve"> </w:t>
      </w:r>
      <w:r>
        <w:rPr/>
        <w:t>) C756_=_C779( C756 C779 ) C756_=_C780( C756 C780 ) C756_=_C781( C756 C781 ) C756_=_C845( C756 C845 ) \nC756_=_C852( C756 C852 ) C758_=_C759( C758 C759 ) C758_=_C760( C758 C760 ) C758_=_C761( C758 C761 ) C758_=_C762( C758 C762 ) C758_=_C763( C758 C763 ) \nC758_=_C765( C758 C765 ) C758_=_C766( C758 C766 ) C758_=_C767( C758 C767 ) C758_=_C769( C758 C769 ) C758_=_C770( C758 C770 ) C758_=_C771( C758 C771 ) \nC758_=_C772( C758 C772 ) C758_=_C774( C758 C774 ) C758_=_C775( C758 C775 ) C758_=_C776( C758 C776 ) C758_=_C778( C758 C778 ) C758_=_C779( C758 C779 ) \nC758_=_C780( C758 C780 ) C758_=_C781( C758 C781 ) C758_=_C1078( C758 C1078 ) C758_=_C1239( C758 C1239 ) C758_=_C1250( C758 C1250 ) C759_=_C760( C759 C760 ) \nC759_=_C761( C759 C761 ) C759_=_C762( C759 C762 ) C759_=_C763( C759 C763 ) C759_=_C765( C759 C765 ) C759_=_C766( C759 C766 ) C759_=_C767( C759 C767 ) \nC759_=_C769( C759 C769 ) C759_=_C770( C759 C770 ) C759_=_C771( C759 C771 ) C759_=_C772( C759 C772 ) C759_=_C774( C759 C774 ) C759_=_C775( C759 C775 ) \nC759_=_C776( C759 C776 ) C759_=_C778( C759 C778 ) C759_=_C779( C759 C779 ) C759_=_C780( C759 C780 ) C759_=_C781( C759 C781 ) C759_=_C1256( C759 C1256 ) \nC759_=_C1267( C759 C1267 ) C760_=_C761( C760 C761 ) C760_=_C762( C760 C762 ) C760_=_C763( C760 C763 ) C760_=_C765( C760 C765 ) C760_=_C766( C760 C766 ) \nC760_=_C767( C760 C767 ) C760_=_C769( C760 C769 ) C760_=_C770( C760 C770 ) C760_=_C771( C760 C771 ) C760_=_C772( C760 C772 ) C760_=_C774( C760 C774 ) \nC760_=_C775( C760 C775 ) C760_=_C776( C760 C776 ) C760_=_C778( C760 C778 ) C760_=_C779( C760 C779 ) C760_=_C780( C760 C780 ) C760_=_C781( C760 C781 ) \nC760_=_C1540( C760 C1540 ) C761_=_C762( C761 C762 ) C761_=_C763( C761 C763 ) C761_=_C765( C761 C765 ) C761_=_C766( C761 C766 ) C761_=_C767( C761 C767 ) \nC761_=_C769( C761 C769 ) C761_=_C770( C761 C770 ) C761_=_C771( C761 C771 ) C761_=_C772( C761 C772 ) C761_=_C774( C761 C774 ) C761_=_C775( C761 C775 ) \nC761_=_C776( C761 C776 ) C761_=_C778( C761 C778 ) C761_=_C779( C761 C779 ) C761_=_C780( C761 C780 ) C761_=_C781( C761 C781 ) C761_=_C1580( C761 C1580 ) \nC762_=_C763( C762 C763 ) C762_=_C765( C762 C765 ) C762_=_C766( C762 C766 ) C762_=_C767( C762 C767 ) C762_=_C769( C762 C769 ) C762_=_C770( C762 C770 ) \nC762_=_C771( C762 C771 ) C762_=_C772( C762 C772 ) C762_=_C774( C762 C774 ) C762_=_C775( C762 C775 ) C762_=_C776( C762 C776 ) C762_=_C778( C762 C778 ) \nC762_=_C779( C762 C779 ) C762_=_C780( C762 C780 ) C762_=_C781( C762 C781 ) C762_=_C1725( C762 C1725 ) C762_=_C1733( C762 C1733 ) C762_=_C1737( C762 C1737 ) \nC763_=_C765( C763 C765 ) C763_=_C766( C763 C766 ) C763_=_C767( C763 C767 ) C763_=_C769( C763 C769 ) C763_=_C770( C763 C770 ) C763_=_C771( C763 C771 ) \nC763_=_C772( C763 C772 ) C763_=_C774( C763 C774 ) C763_=_C775( C763 C775 ) C763_=_C776( C763 C776 ) C763_=_C778( C763 C778 ) C763_=_C779( C763 C779 ) \nC763_=_C780( C763 C780 ) C763_=_C781( C763 C781 ) C763_=_C1083( C763 C1083 ) C763_=_C2072( C763 C2072 ) C763_=_C2358( C763 C2358 ) C763_=_C2368( C763 C2368 ) \nC765_=_C766( C765 C766 ) C765_=_C767( C765 C767 ) C765_=_C769( C765 C769 ) C765_=_C770( C765 C770 ) C765_=_C771( C765 C771 ) C765_=_C772( C765 C772 ) \nC765_=_C774( C765 C774 ) C765_=_C775( C765 C775 ) C765_=_C776( C765 C776 ) C765_=_C778( C765 C778 ) C765_=_C779( C765 C779 ) C765_=_C780( C765 C780 ) \nC765_=_C781( C765 C781 ) C765_=_C2993( C765 C2993 ) C765_=_C2994( C765 C2994 ) C766_=_C767( C766 C767 ) C766_=_C769( C766 C769 ) C766_=_C770( C766 C770 ) \nC766_=_C771( C766 C771 ) C766_=_C772( C766 C772 ) C766_=_C774( C766 C774 ) C766_=_C775( C766 C775 ) C766_=_C776( C766 C776 ) C766_=_C778( C766 C778 ) \nC766_=_C779( C766 C779 ) C766_=_C780( C766 C780 ) C766_=_C781( C766 C781 ) C767_=_C769( C767 C769 ) C767_=_C770( C767 C770 ) C767_=_C771( C767 C771 ) \nC767_=_C772( C767 C772 ) C767_=_C774( C767 C774 ) C767_=_C775( C767 C775 ) C767_=_C776( C767 C776 ) C767_=_C778( C767 C778 ) C767_=_C779( C767 C779 ) \nC767_=_C780( C767 C780 ) C767_=_C781( C767 C781 ) C767_=_C1087( C767 C1087 ) C767_=_C2077( C767 C2077 ) C767_=_C3144( C767 C3144 ) C767_=_C3152( C767 C3152 ) \nC769_=_C770( C769 C770 ) C769_=_C771( C769 C771 ) C769_=_C772( C769 C772 ) C769_=_C774( C769 C774 ) C769_=_C775( C769 C775 ) C769_=_C776( C769 C776 ) \nC769_=_C778( C769 C778 ) C769_=_C779( C769 C779 ) C769_=_C780( C769 C780 ) C769_=_C781( C769 C781 ) C769_=_C2480( C769 C2480 ) C769_=_C3437( C769 C3437 ) \nC770_=_C771( C770 C771 ) C770_=_C772( C770 C772 ) C770_=_C774( C770 C774 ) C770_=_C775( C770 C775 ) C770_=_C776( C770 C776 ) C770_=_C778( C770 C778 ) \nC770_=_C779( C770 C779 ) C770_=_C780( C770 C780 ) C770_=_C781( C770 C781 ) C771_=_C772( C771 C772 ) C771_=_C774( C771 C774 ) C771_=_C775( C771 C775 ) \nC771_=_C776( C771 C776 ) C771_=_C778( C771 C778 ) C771_=_C779( C771 C779 ) C771_=_C780( C771 C780 ) C771_=_C781( C771 C781 ) C771_=_C2481( C771 C2481 ) \nC771_=_C3679( C771 C3679 ) C772_=_C774( C772 C774 ) C772_=_C775( C772 C775 ) C772_=_C776( C772 C776 ) C772_=_C778( C772 C778 ) C772_=_C779( C772 C779 ) \nC772_=_C780( C772 C780 ) C772_=_C781( C772 C781 ) C772_=_C1092( C772 C1092 ) C772_=_C3172( C772 C3172 ) C772_=_C3704( C772 C3704 ) C774_=_C775( C774 C775 ) \nC774_=_C776( C774 C776 ) C774_=_C778( C774 C778 ) C774_=_C779( C774 C779 ) C774_=_C780( C774 C780 ) C774_=_C781( C774 C781 ) C774_=_C1093( C774 C1093 ) \nC774_=_C3175( C774 C3175 ) C774_=_C3880( C774 C3880 ) C775_=_C776( C775 C776 ) C775_=_C778( C775 C778 ) C775_=_C779( C775 C779 ) C775_=_C780( C775 C780 ) \nC775_=_C781( C775 C781 ) C775_=_C1094( C775 C1094 ) C775_=_C3176( C775 C3176 ) C775_=_C3920( C775 C3920 ) C776_=_C778( C776 C778 ) C776_=_C779( C776 C779 ) \nC776_=_C780( C776 C780 ) C776_=_C781( C776 C781 ) C776_=_C2140( C776 C2140 ) C776_=_C2488( C776 C2488 ) C776_=_C2505( C776 C2505 ) C776_=_C2896( C776 C2896 ) \nC776_=_C3742( C776 C3742 ) C776_=_C4009( C776 C4009 ) C778_=_C779( C778 C779 ) C778_=_C780( C778 C780 ) C778_=_C781( C778 C781 ) C778_=_C1099( C778 C1099 ) \nC779_=_C780( C779 C780 ) C779_=_C781( C779 C781 ) C779_=_C1100( C779 C1100 ) C779_=_C2491( C779 C2491 ) C779_=_C3744( C779 C3744 ) C780_=_C781( C780 C781 ) \nC780_=_C1101( C780 C1101 ) C780_=_C3181( C780 C3181 ) C780_=_C4054( C780 C4054 ) C806_=_C808( C806 C808 ) C806_=_C1023( C806 C1023 ) C806_=_C1480( C806 C1480 ) \nC806_=_C1526( C806 C1526 ) C806_=_C1713( C806 C1713 ) C806_=_C1737( C806 C1737 ) C806_=_C1951( C806 C1951 ) C806_=_C1989( C806 C1989 ) C806_=_C2047( C806 C2047 ) \nC806_=_C2269( C806 C2269 ) C806_=_C2309( C806 C2309 ) C806_=_C2435( C806 C2435 ) C806_=_C2887( C806 C2887 ) C806_=_C2938( C806 C2938 ) C806_=_C3546( C806 C3546 ) \nC806_=_C3885( C806 C3885 ) C806_=_C3908( C806 C3908 ) C806_=_C3947( C806 C3947 ) C806_=_C3958( C806 C3958 ) C806_=_C4009( C806 C4009 ) C806_=_C4016( C806 C4016 ) \nC806_=_C4017( C806 C4017 ) C806_=_C4018( C806 C4018 ) C806_=_C4019( C806 C4019 ) C808_=_C929( C808 C929 ) C808_=_C1028( C808 C1028 ) C808_=_C1199( C808 C1199 ) \nC808_=_C1345( C808 C1345 ) C808_=_C1455( C808 C1455 ) C808_=_C1991( C808 C1991 ) C808_=_C2051( C808 C2051 ) C808_=_C2191( C808 C2191 ) C808_=_C2233( C808 C2233 ) \nC808_=_C2397( C808 C2397 ) C808_=_C2712( C808 C2712 ) C808_=_C2983( C808 C2983 ) C808_=_C3037( C808 C3037 ) C808_=_C3351( C808 C3351 ) C808_=_C3386( C808 C3386 ) \nC808_=_C3531( C808 C3531 ) C808_=_C3875( C808 C3875 ) C808_=_C3960( C808 C3960 ) C808_=_C4038( C808 C4038 ) C808_=_C4096( C808 C4096 ) C808_=_C4097( C808 C4097 ) \nC808_=_C4098( C808 C4098 ) C845_=_C852( C845 C852 ) C845_=_C985( C845 C985 ) C845_=_C1015( C845 C1015 ) C845_=_C1188( C845 C1188 ) C845_=_C1256( C845 C1256 ) \nC845_=_C1725( C845 C1725 ) C845_=_C2036( C845 C2036 ) C845_=_C2176( C845 C2176 ) C845_=_C2423( C845 C2423 ) C845_=_C2478( C845 C2478 ) C845_=_C2479( C845 C2479 ) \nC845_=_C2480( C845 C2480 ) C845_=_C2481( C845 C2481 ) C845_=_C2483( C845 C2483 ) C845_=_C2484( C845 C2484 ) C845_=_C2485( C845 C2485 ) C845_=_C2486( C845 C2486 ) \nC845_=_C2488( C845 C2488 ) C845_=_C2489( C845 C2489 ) C845_=_C2491( C845 C2491 ) C845_=_C2493( C845 C2493 ) C845_=_C2494( C845 C2494 ) C852_=_C1267( C852 C1267 ) \nC852_=_C1449( C852 C1449 ) C852_=_C1733( C852 C1733 ) C852_=_C1983( C852 C1983 ) C852_=_C2043( C852 C2043 ) C852_=_C2224( C852 C2224 ) C852_=_C2323( C852 C2323 ) \nC852_=_C2395( C852 C2395 ) C852_=_C2453( C852 C2453 ) C852_=_C2927( C852 C2927 ) C852_=_C2979( C852 C2979 ) C852_=_C3238( C852 C3238 ) C852_=_C3266( C852 C3266 ) \nC852_=_C3437( C852 C3437 ) C852_=_C3526( C852 C3526 ) C852_=_C3679( C852 C3679 ) C852_=_C3741( C852 C3741 ) C852_=_C3742( C852 C3742 ) C852_=_C3743( C852 C3743 ) \nC852_=_C3744( C852 C3744 ) C852_=_C3746( C852 C3746 ) C852_=_C3747( C852 C3747 ) C891_=_C895( C891 C895 ) C891_=_C1109( C891 C1109 ) C891_=_C1439( C891 C1439 ) \nC891_=_C1580( C891 C1580 ) C891_=_C1635( C891 C1635 ) C891_=_C1676( C891 C1676 ) C891_=_C1696( C891 C1696 ) C891_=_C1870( C891 C1870 ) C891_=_C1934( C891 C1934 ) \nC891_=_C2016( C891 C2016 ) C891_=_C2070( C891 C2070 ) C891_=_C2071( C891 C2071 ) C891_=_C2072( C891 C2072 ) C891_=_C2073( C891 C2073 ) C891_=_C2074( C891 C2074 ) \nC891_=_C2075( C891 C2075 ) C891_=_C2076( C891 C2076 ) C891_=_C2077( C891 C2077 ) C891_=_C2078( C891 C2078 ) C891_=_C2079( C891 C2079 ) C891_=_C2080( C891 C2080 ) \nC891_=_C2081( C891 C2081 ) C891_=_C2083( C891 C2083 ) C891_=_C2085( C891 C2085 ) C891_=_C2086( C891 C2086 ) C895_=_C1163( C895 C1163 ) C895_=_C1515( C895 C1515 ) \nC895_=_C1702( C895 C1702 ) C895_=_C2533( C895 C2533 ) C895_=_C2751( C895 C2751 ) C895_=_C2889( C895 C2889 ) C895_=_C2890( C895 C2890 ) C895_=_C2891( C895 C2891 ) \nC895_=_C2892( C895 C2892 ) C895_=_C2893( C895 C2893 ) C895_=_C2894( C895 C2894 ) C895_=_C2895( C895 C2895 ) C895_=_C2896( C895 C2896 ) C895_=_C2898( C895 C2898 ) \nC895_=_C2899( C895 C2899 ) C895_=_C2900( C895 C2900 ) C895_=_C2901( C895 C2901 ) C910_=_C916( C910 C916 ) C910_=_C926( C910 C926 ) C910_=_C929( C910 C929 ) \nC910_=_C1078( C910 C1078 )</w:t>
      </w:r>
    </w:p>
    <w:p>
      <w:pPr>
        <w:pStyle w:val="PreformattedText"/>
        <w:bidi w:val="0"/>
        <w:spacing w:before="0" w:after="0"/>
        <w:jc w:val="left"/>
        <w:rPr/>
      </w:pPr>
      <w:r>
        <w:rPr/>
        <w:t xml:space="preserve"> </w:t>
      </w:r>
      <w:r>
        <w:rPr/>
        <w:t>C910_=_C1079( C910 C1079 ) C910_=_C1080( C910 C1080 ) C910_=_C1081( C910 C1081 ) C910_=_C1082( C910 C1082 ) C910_=_C1083( C910 C1083 ) \nC910_=_C1084( C910 C1084 ) C910_=_C1085( C910 C1085 ) C910_=_C1086( C910 C1086 ) C910_=_C1087( C910 C1087 ) C910_=_C1089( C910 C1089 ) C910_=_C1090( C910 C1090 ) \nC910_=_C1091( C910 C1091 ) C910_=_C1092( C910 C1092 ) C910_=_C1093( C910 C1093 ) C910_=_C1094( C910 C1094 ) C910_=_C1095( C910 C1095 ) C910_=_C1096( C910 C1096 ) \nC910_=_C1098( C910 C1098 ) C910_=_C1099( C910 C1099 ) C910_=_C1100( C910 C1100 ) C910_=_C1101( C910 C1101 ) C916_=_C926( C916 C926 ) C916_=_C929( C916 C929 ) \nC916_=_C1084( C916 C1084 ) C916_=_C1489( C916 C1489 ) C916_=_C1513( C916 C1513 ) C916_=_C1613( C916 C1613 ) C916_=_C1701( C916 C1701 ) C916_=_C1937( C916 C1937 ) \nC916_=_C1957( C916 C1957 ) C916_=_C2495( C916 C2495 ) C916_=_C2496( C916 C2496 ) C916_=_C2498( C916 C2498 ) C916_=_C2499( C916 C2499 ) C916_=_C2500( C916 C2500 ) \nC916_=_C2501( C916 C2501 ) C916_=_C2503( C916 C2503 ) C916_=_C2504( C916 C2504 ) C916_=_C2505( C916 C2505 ) C916_=_C2507( C916 C2507 ) C916_=_C2508( C916 C2508 ) \nC916_=_C2509( C916 C2509 ) C926_=_C929( C926 C929 ) C926_=_C997( C926 C997 ) C926_=_C1095( C926 C1095 ) C926_=_C1121( C926 C1121 ) C926_=_C1624( C926 C1624 ) \nC926_=_C1648( C926 C1648 ) C926_=_C1947( C926 C1947 ) C926_=_C2306( C926 C2306 ) C926_=_C2432( C926 C2432 ) C926_=_C2486( C926 C2486 ) C926_=_C2912( C926 C2912 ) \nC926_=_C2936( C926 C2936 ) C926_=_C3138( C926 C3138 ) C926_=_C3191( C926 C3191 ) C926_=_C3544( C926 C3544 ) C926_=_C3843( C926 C3843 ) C926_=_C3915( C926 C3915 ) \nC926_=_C3941( C926 C3941 ) C926_=_C3942( C926 C3942 ) C926_=_C3944( C926 C3944 ) C926_=_C3945( C926 C3945 ) C926_=_C3946( C926 C3946 ) C929_=_C1028( C929 C1028 ) \nC929_=_C1199( C929 C1199 ) C929_=_C1345( C929 C1345 ) C929_=_C1455( C929 C1455 ) C929_=_C1991( C929 C1991 ) C929_=_C2051( C929 C2051 ) C929_=_C2191( C929 C2191 ) \nC929_=_C2233( C929 C2233 ) C929_=_C2397( C929 C2397 ) C929_=_C2712( C929 C2712 ) C929_=_C2983( C929 C2983 ) C929_=_C3037( C929 C3037 ) C929_=_C3351( C929 C3351 ) \nC929_=_C3386( C929 C3386 ) C929_=_C3531( C929 C3531 ) C929_=_C3875( C929 C3875 ) C929_=_C3960( C929 C3960 ) C929_=_C4038( C929 C4038 ) C929_=_C4096( C929 C4096 ) \nC929_=_C4097( C929 C4097 ) C929_=_C4098( C929 C4098 ) C985_=_C997( C985 C997 ) C985_=_C999( C985 C999 ) C985_=_C1015( C985 C1015 ) C985_=_C1188( C985 C1188 ) \nC985_=_C1256( C985 C1256 ) C985_=_C1725( C985 C1725 ) C985_=_C2036( C985 C2036 ) C985_=_C2176( C985 C2176 ) C985_=_C2423( C985 C2423 ) C985_=_C2478( C985 C2478 ) \nC985_=_C2479( C985 C2479 ) C985_=_C2480( C985 C2480 ) C985_=_C2481( C985 C2481 ) C985_=_C2483( C985 C2483 ) C985_=_C2484( C985 C2484 ) C985_=_C2485( C985 C2485 ) \nC985_=_C2486( C985 C2486 ) C985_=_C2488( C985 C2488 ) C985_=_C2489( C985 C2489 ) C985_=_C2491( C985 C2491 ) C985_=_C2493( C985 C2493 ) C985_=_C2494( C985 C2494 ) \nC997_=_C999( C997 C999 ) C997_=_C1095( C997 C1095 ) C997_=_C1121( C997 C1121 ) C997_=_C1624( C997 C1624 ) C997_=_C1648( C997 C1648 ) C997_=_C1947( C997 C1947 ) \nC997_=_C2306( C997 C2306 ) C997_=_C2432( C997 C2432 ) C997_=_C2486( C997 C2486 ) C997_=_C2912( C997 C2912 ) C997_=_C2936( C997 C2936 ) C997_=_C3138( C997 C3138 ) \nC997_=_C3191( C997 C3191 ) C997_=_C3544( C997 C3544 ) C997_=_C3843( C997 C3843 ) C997_=_C3915( C997 C3915 ) C997_=_C3941( C997 C3941 ) C997_=_C3942( C997 C3942 ) \nC997_=_C3944( C997 C3944 ) C997_=_C3945( C997 C3945 ) C997_=_C3946( C997 C3946 ) C999_=_C1174( C999 C1174 ) C999_=_C1503( C999 C1503 ) C999_=_C1950( C999 C1950 ) \nC999_=_C1969( C999 C1969 ) C999_=_C2434( C999 C2434 ) C999_=_C2504( C999 C2504 ) C999_=_C2543( C999 C2543 ) C999_=_C2580( C999 C2580 ) C999_=_C2644( C999 C2644 ) \nC999_=_C2763( C999 C2763 ) C999_=_C2895( C999 C2895 ) C999_=_C3139( C999 C3139 ) C999_=_C3194( C999 C3194 ) C999_=_C3287( C999 C3287 ) C999_=_C3320( C999 C3320 ) \nC999_=_C3432( C999 C3432 ) C999_=_C3624( C999 C3624 ) C999_=_C3811( C999 C3811 ) C999_=_C3829( C999 C3829 ) C999_=_C3845( C999 C3845 ) C999_=_C3870( C999 C3870 ) \nC999_=_C3916( C999 C3916 ) C999_=_C3941( C999 C3941 ) C999_=_C3996( C999 C3996 ) C999_=_C3999( C999 C3999 ) C1015_=_C1023( C1015 C1023 ) C1015_=_C1025( C1015 C1025 ) \nC1015_=_C1028( C1015 C1028 ) C1015_=_C1188( C1015 C1188 ) C1015_=_C1256( C1015 C1256 ) C1015_=_C1725( C1015 C1725 ) C1015_=_C2036( C1015 C2036 ) C1015_=_C2176( C1015 C2176 ) \nC1015_=_C2423( C1015 C2423 ) C1015_=_C2478( C1015 C2478 ) C1015_=_C2479( C1015 C2479 ) C1015_=_C2480( C1015 C2480 ) C1015_=_C2481( C1015 C2481 ) C1015_=_C2483( C1015 C2483 ) \nC1015_=_C2484( C1015 C2484 ) C1015_=_C2485( C1015 C2485 ) C1015_=_C2486( C1015 C2486 ) C1015_=_C2488( C1015 C2488 ) C1015_=_C2489( C1015 C2489 ) C1015_=_C2491( C1015 C2491 ) \nC1015_=_C2493( C1015 C2493 ) C1015_=_C2494( C1015 C2494 ) C1023_=_C1025( C1023 C1025 ) C1023_=_C1028( C1023 C1028 ) C1023_=_C1480( C1023 C1480 ) C1023_=_C1526( C1023 C1526 ) \nC1023_=_C1713( C1023 C1713 ) C1023_=_C1737( C1023 C1737 ) C1023_=_C1951( C1023 C1951 ) C1023_=_C1989( C1023 C1989 ) C1023_=_C2047( C1023 C2047 ) C1023_=_C2269( C1023 C2269 ) \nC1023_=_C2309( C1023 C2309 ) C1023_=_C2435( C1023 C2435 ) C1023_=_C2887( C1023 C2887 ) C1023_=_C2938( C1023 C2938 ) C1023_=_C3546( C1023 C3546 ) C1023_=_C3885( C1023 C3885 ) \nC1023_=_C3908( C1023 C3908 ) C1023_=_C3947( C1023 C3947 ) C1023_=_C3958( C1023 C3958 ) C1023_=_C4009( C1023 C4009 ) C1023_=_C4016( C1023 C4016 ) C1023_=_C4017( C1023 C4017 ) \nC1023_=_C4018( C1023 C4018 ) C1023_=_C4019( C1023 C4019 ) C1025_=_C1028( C1025 C1028 ) C1025_=_C1197( C1025 C1197 ) C1025_=_C1250( C1025 C1250 ) C1025_=_C2049( C1025 C2049 ) \nC1025_=_C2188( C1025 C2188 ) C1025_=_C2231( C1025 C2231 ) C1025_=_C2368( C1025 C2368 ) C1025_=_C2629( C1025 C2629 ) C1025_=_C2849( C1025 C2849 ) C1025_=_C2993( C1025 C2993 ) \nC1025_=_C3152( C1025 C3152 ) C1025_=_C3570( C1025 C3570 ) C1025_=_C3704( C1025 C3704 ) C1025_=_C3725( C1025 C3725 ) C1025_=_C3855( C1025 C3855 ) C1025_=_C3874( C1025 C3874 ) \nC1025_=_C3880( C1025 C3880 ) C1025_=_C3920( C1025 C3920 ) C1025_=_C3976( C1025 C3976 ) C1025_=_C4037( C1025 C4037 ) C1025_=_C4051( C1025 C4051 ) C1025_=_C4053( C1025 C4053 ) \nC1025_=_C4054( C1025 C4054 ) C1028_=_C1199( C1028 C1199 ) C1028_=_C1345( C1028 C1345 ) C1028_=_C1455( C1028 C1455 ) C1028_=_C1991( C1028 C1991 ) C1028_=_C2051( C1028 C2051 ) \nC1028_=_C2191( C1028 C2191 ) C1028_=_C2233( C1028 C2233 ) C1028_=_C2397( C1028 C2397 ) C1028_=_C2712( C1028 C2712 ) C1028_=_C2983( C1028 C2983 ) C1028_=_C3037( C1028 C3037 ) \nC1028_=_C3351( C1028 C3351 ) C1028_=_C3386( C1028 C3386 ) C1028_=_C3531( C1028 C3531 ) C1028_=_C3875( C1028 C3875 ) C1028_=_C3960( C1028 C3960 ) C1028_=_C4038( C1028 C4038 ) \nC1028_=_C4096( C1028 C4096 ) C1028_=_C4097( C1028 C4097 ) C1028_=_C4098( C1028 C4098 ) C1078_=_C1079( C1078 C1079 ) C1078_=_C1080( C1078 C1080 ) C1078_=_C1081( C1078 C1081 ) \nC1078_=_C1082( C1078 C1082 ) C1078_=_C1083( C1078 C1083 ) C1078_=_C1084( C1078 C1084 ) C1078_=_C1085( C1078 C1085 ) C1078_=_C1086( C1078 C1086 ) C1078_=_C1087( C1078 C1087 ) \nC1078_=_C1089( C1078 C1089 ) C1078_=_C1090( C1078 C1090 ) C1078_=_C1091( C1078 C1091 ) C1078_=_C1092( C1078 C1092 ) C1078_=_C1093( C1078 C1093 ) C1078_=_C1094( C1078 C1094 ) \nC1078_=_C1095( C1078 C1095 ) C1078_=_C1096( C1078 C1096 ) C1078_=_C1098( C1078 C1098 ) C1078_=_C1099( C1078 C1099 ) C1078_=_C1100( C1078 C1100 ) C1078_=_C1101( C1078 C1101 ) \nC1078_=_C1239( C1078 C1239 ) C1078_=_C1250( C1078 C1250 ) C1079_=_C1080( C1079 C1080 ) C1079_=_C1081( C1079 C1081 ) C1079_=_C1082( C1079 C1082 ) C1079_=_C1083( C1079 C1083 ) \nC1079_=_C1084( C1079 C1084 ) C1079_=_C1085( C1079 C1085 ) C1079_=_C1086( C1079 C1086 ) C1079_=_C1087( C1079 C1087 ) C1079_=_C1089( C1079 C1089 ) C1079_=_C1090( C1079 C1090 ) \nC1079_=_C1091( C1079 C1091 ) C1079_=_C1092( C1079 C1092 ) C1079_=_C1093( C1079 C1093 ) C1079_=_C1094( C1079 C1094 ) C1079_=_C1095( C1079 C1095 ) C1079_=_C1096( C1079 C1096 ) \nC1079_=_C1098( C1079 C1098 ) C1079_=_C1099( C1079 C1099 ) C1079_=_C1100( C1079 C1100 ) C1079_=_C1101( C1079 C1101 ) C1079_=_C1613( C1079 C1613 ) C1079_=_C1624( C1079 C1624 ) \nC1080_=_C1081( C1080 C1081 ) C1080_=_C1082( C1080 C1082 ) C1080_=_C1083( C1080 C1083 ) C1080_=_C1084( C1080 C1084 ) C1080_=_C1085( C1080 C1085 ) C1080_=_C1086( C1080 C1086 ) \nC1080_=_C1087( C1080 C1087 ) C1080_=_C1089( C1080 C1089 ) C1080_=_C1090( C1080 C1090 ) C1080_=_C1091( C1080 C1091 ) C1080_=_C1092( C1080 C1092 ) C1080_=_C1093( C1080 C1093 ) \nC1080_=_C1094( C1080 C1094 ) C1080_=_C1095( C1080 C1095 ) C1080_=_C1096( C1080 C1096 ) C1080_=_C1098( C1080 C1098 ) C1080_=_C1099( C1080 C1099 ) C1080_=_C1100( C1080 C1100 ) \nC1080_=_C1101( C1080 C1101 ) C1081_=_C1082( C1081 C1082 ) C1081_=_C1083( C1081 C1083 ) C1081_=_C1084( C1081 C1084 ) C1081_=_C1085( C1081 C1085 ) C1081_=_C1086( C1081 C1086 ) \nC1081_=_C1087( C1081 C1087 ) C1081_=_C1089( C1081 C1089 ) C1081_=_C1090( C1081 C1090 ) C1081_=_C1091( C1081 C1091 ) C1081_=_C1092( C1081 C1092 ) C1081_=_C1093( C1081 C1093 ) \nC1081_=_C1094( C1081 C1094 ) C1081_=_C1095( C1081 C1095 ) C1081_=_C1096( C1081 C1096 ) C1081_=_C1098( C1081 C1098 ) C1081_=_C1099( C1081 C1099 ) C1081_=_C1100( C1081 C1100 ) \nC1081_=_C1101( C1081 C1101 ) C1081_=_C2016( C1081 C2016 ) C1082_=_C1083( C1082 C1083 ) C1082_=_C1084( C1082 C1084 ) C1082_=_C1085( C1082 C1085 ) C1082_=_C1086( C1082 C1086 ) \nC1082_=_C1087( C1082 C1087 ) C1082_=_C1089( C1082 C1089 ) C1082_=_C1090( C1082 C1090 ) C1082_=_C1091( C1082 C1091 ) C1082_=_C1092( C1082 C1092 ) C1082_=_C1093( C1082 C1093 ) \nC1082_=_C1094( C1082 C1094 ) C1082_=_C1095( C1082 C1095 ) C1082_=_C1096( C1082 C1096 ) C1082_=_C1098( C1082 C1098 ) C1082_=_C1099( C1082 C1099 ) C1082_=_C1100( C1082 C1100 ) \nC1082_=_C1101( C1082 C1101 ) C1082_=_C2070( C1082 C2070 ) C1083_=_C1084( C1083 C1084 ) C1083_=_C1085( C1083 C1085 ) C1083_=_C1086( C1083 C1086 ) C1083_=_C1087( C1083 C1087 ) \nC1083_=_C1089( C1083 C1089 ) C1083_=_C1090(</w:t>
      </w:r>
    </w:p>
    <w:p>
      <w:pPr>
        <w:pStyle w:val="PreformattedText"/>
        <w:bidi w:val="0"/>
        <w:spacing w:before="0" w:after="0"/>
        <w:jc w:val="left"/>
        <w:rPr/>
      </w:pPr>
      <w:r>
        <w:rPr/>
        <w:t xml:space="preserve"> </w:t>
      </w:r>
      <w:r>
        <w:rPr/>
        <w:t>C1083 C1090 ) C1083_=_C1091( C1083 C1091 ) C1083_=_C1092( C1083 C1092 ) C1083_=_C1093( C1083 C1093 ) C1083_=_C1094( C1083 C1094 ) \nC1083_=_C1095( C1083 C1095 ) C1083_=_C1096( C1083 C1096 ) C1083_=_C1098( C1083 C1098 ) C1083_=_C1099( C1083 C1099 ) C1083_=_C1100( C1083 C1100 ) C1083_=_C1101( C1083 C1101 ) \nC1083_=_C2072( C1083 C2072 ) C1083_=_C2358( C1083 C2358 ) C1083_=_C2368( C1083 C2368 ) C1084_=_C1085( C1084 C1085 ) C1084_=_C1086( C1084 C1086 ) C1084_=_C1087( C1084 C1087 ) \nC1084_=_C1089( C1084 C1089 ) C1084_=_C1090( C1084 C1090 ) C1084_=_C1091( C1084 C1091 ) C1084_=_C1092( C1084 C1092 ) C1084_=_C1093( C1084 C1093 ) C1084_=_C1094( C1084 C1094 ) \nC1084_=_C1095( C1084 C1095 ) C1084_=_C1096( C1084 C1096 ) C1084_=_C1098( C1084 C1098 ) C1084_=_C1099( C1084 C1099 ) C1084_=_C1100( C1084 C1100 ) C1084_=_C1101( C1084 C1101 ) \nC1084_=_C1489( C1084 C1489 ) C1084_=_C1513( C1084 C1513 ) C1084_=_C1613( C1084 C1613 ) C1084_=_C1701( C1084 C1701 ) C1084_=_C1937( C1084 C1937 ) C1084_=_C1957( C1084 C1957 ) \nC1084_=_C2495( C1084 C2495 ) C1084_=_C2496( C1084 C2496 ) C1084_=_C2498( C1084 C2498 ) C1084_=_C2499( C1084 C2499 ) C1084_=_C2500( C1084 C2500 ) C1084_=_C2501( C1084 C2501 ) \nC1084_=_C2503( C1084 C2503 ) C1084_=_C2504( C1084 C2504 ) C1084_=_C2505( C1084 C2505 ) C1084_=_C2507( C1084 C2507 ) C1084_=_C2508( C1084 C2508 ) C1084_=_C2509( C1084 C2509 ) \nC1085_=_C1086( C1085 C1086 ) C1085_=_C1087( C1085 C1087 ) C1085_=_C1089( C1085 C1089 ) C1085_=_C1090( C1085 C1090 ) C1085_=_C1091( C1085 C1091 ) C1085_=_C1092( C1085 C1092 ) \nC1085_=_C1093( C1085 C1093 ) C1085_=_C1094( C1085 C1094 ) C1085_=_C1095( C1085 C1095 ) C1085_=_C1096( C1085 C1096 ) C1085_=_C1098( C1085 C1098 ) C1085_=_C1099( C1085 C1099 ) \nC1085_=_C1100( C1085 C1100 ) C1085_=_C1101( C1085 C1101 ) C1086_=_C1087( C1086 C1087 ) C1086_=_C1089( C1086 C1089 ) C1086_=_C1090( C1086 C1090 ) C1086_=_C1091( C1086 C1091 ) \nC1086_=_C1092( C1086 C1092 ) C1086_=_C1093( C1086 C1093 ) C1086_=_C1094( C1086 C1094 ) C1086_=_C1095( C1086 C1095 ) C1086_=_C1096( C1086 C1096 ) C1086_=_C1098( C1086 C1098 ) \nC1086_=_C1099( C1086 C1099 ) C1086_=_C1100( C1086 C1100 ) C1086_=_C1101( C1086 C1101 ) C1086_=_C3006( C1086 C3006 ) C1087_=_C1089( C1087 C1089 ) C1087_=_C1090( C1087 C1090 ) \nC1087_=_C1091( C1087 C1091 ) C1087_=_C1092( C1087 C1092 ) C1087_=_C1093( C1087 C1093 ) C1087_=_C1094( C1087 C1094 ) C1087_=_C1095( C1087 C1095 ) C1087_=_C1096( C1087 C1096 ) \nC1087_=_C1098( C1087 C1098 ) C1087_=_C1099( C1087 C1099 ) C1087_=_C1100( C1087 C1100 ) C1087_=_C1101( C1087 C1101 ) C1087_=_C2077( C1087 C2077 ) C1087_=_C3144( C1087 C3144 ) \nC1087_=_C3152( C1087 C3152 ) C1089_=_C1090( C1089 C1090 ) C1089_=_C1091( C1089 C1091 ) C1089_=_C1092( C1089 C1092 ) C1089_=_C1093( C1089 C1093 ) C1089_=_C1094( C1089 C1094 ) \nC1089_=_C1095( C1089 C1095 ) C1089_=_C1096( C1089 C1096 ) C1089_=_C1098( C1089 C1098 ) C1089_=_C1099( C1089 C1099 ) C1089_=_C1100( C1089 C1100 ) C1089_=_C1101( C1089 C1101 ) \nC1090_=_C1091( C1090 C1091 ) C1090_=_C1092( C1090 C1092 ) C1090_=_C1093( C1090 C1093 ) C1090_=_C1094( C1090 C1094 ) C1090_=_C1095( C1090 C1095 ) C1090_=_C1096( C1090 C1096 ) \nC1090_=_C1098( C1090 C1098 ) C1090_=_C1099( C1090 C1099 ) C1090_=_C1100( C1090 C1100 ) C1090_=_C1101( C1090 C1101 ) C1090_=_C2135( C1090 C2135 ) C1090_=_C2500( C1090 C2500 ) \nC1090_=_C2891( C1090 C2891 ) C1090_=_C3544( C1090 C3544 ) C1090_=_C3546( C1090 C3546 ) C1091_=_C1092( C1091 C1092 ) C1091_=_C1093( C1091 C1093 ) C1091_=_C1094( C1091 C1094 ) \nC1091_=_C1095( C1091 C1095 ) C1091_=_C1096( C1091 C1096 ) C1091_=_C1098( C1091 C1098 ) C1091_=_C1099( C1091 C1099 ) C1091_=_C1100( C1091 C1100 ) C1091_=_C1101( C1091 C1101 ) \nC1092_=_C1093( C1092 C1093 ) C1092_=_C1094( C1092 C1094 ) C1092_=_C1095( C1092 C1095 ) C1092_=_C1096( C1092 C1096 ) C1092_=_C1098( C1092 C1098 ) C1092_=_C1099( C1092 C1099 ) \nC1092_=_C1100( C1092 C1100 ) C1092_=_C1101( C1092 C1101 ) C1092_=_C3172( C1092 C3172 ) C1092_=_C3704( C1092 C3704 ) C1093_=_C1094( C1093 C1094 ) C1093_=_C1095( C1093 C1095 ) \nC1093_=_C1096( C1093 C1096 ) C1093_=_C1098( C1093 C1098 ) C1093_=_C1099( C1093 C1099 ) C1093_=_C1100( C1093 C1100 ) C1093_=_C1101( C1093 C1101 ) C1093_=_C3175( C1093 C3175 ) \nC1093_=_C3880( C1093 C3880 ) C1094_=_C1095( C1094 C1095 ) C1094_=_C1096( C1094 C1096 ) C1094_=_C1098( C1094 C1098 ) C1094_=_C1099( C1094 C1099 ) C1094_=_C1100( C1094 C1100 ) \nC1094_=_C1101( C1094 C1101 ) C1094_=_C3176( C1094 C3176 ) C1094_=_C3920( C1094 C3920 ) C1095_=_C1096( C1095 C1096 ) C1095_=_C1098( C1095 C1098 ) C1095_=_C1099( C1095 C1099 ) \nC1095_=_C1100( C1095 C1100 ) C1095_=_C1101( C1095 C1101 ) C1095_=_C1121( C1095 C1121 ) C1095_=_C1624( C1095 C1624 ) C1095_=_C1648( C1095 C1648 ) C1095_=_C1947( C1095 C1947 ) \nC1095_=_C2306( C1095 C2306 ) C1095_=_C2432( C1095 C2432 ) C1095_=_C2486( C1095 C2486 ) C1095_=_C2912( C1095 C2912 ) C1095_=_C2936( C1095 C2936 ) C1095_=_C3138( C1095 C3138 ) \nC1095_=_C3191( C1095 C3191 ) C1095_=_C3544( C1095 C3544 ) C1095_=_C3843( C1095 C3843 ) C1095_=_C3915( C1095 C3915 ) C1095_=_C3941( C1095 C3941 ) C1095_=_C3942( C1095 C3942 ) \nC1095_=_C3944( C1095 C3944 ) C1095_=_C3945( C1095 C3945 ) C1095_=_C3946( C1095 C3946 ) C1096_=_C1098( C1096 C1098 ) C1096_=_C1099( C1096 C1099 ) C1096_=_C1100( C1096 C1100 ) \nC1096_=_C1101( C1096 C1101 ) C1096_=_C2507( C1096 C2507 ) C1096_=_C2898( C1096 C2898 ) C1096_=_C3942( C1096 C3942 ) C1098_=_C1099( C1098 C1099 ) C1098_=_C1100( C1098 C1100 ) \nC1098_=_C1101( C1098 C1101 ) C1099_=_C1100( C1099 C1100 ) C1099_=_C1101( C1099 C1101 ) C1100_=_C1101( C1100 C1101 ) C1100_=_C2491( C1100 C2491 ) C1100_=_C3744( C1100 C3744 ) \nC1101_=_C3181( C1101 C3181 ) C1101_=_C4054( C1101 C4054 ) C1109_=_C1121( C1109 C1121 ) C1109_=_C1123( C1109 C1123 ) C1109_=_C1439( C1109 C1439 ) C1109_=_C1580( C1109 C1580 ) \nC1109_=_C1635( C1109 C1635 ) C1109_=_C1676( C1109 C1676 ) C1109_=_C1696( C1109 C1696 ) C1109_=_C1870( C1109 C1870 ) C1109_=_C1934( C1109 C1934 ) C1109_=_C2016( C1109 C2016 ) \nC1109_=_C2070( C1109 C2070 ) C1109_=_C2071( C1109 C2071 ) C1109_=_C2072( C1109 C2072 ) C1109_=_C2073( C1109 C2073 ) C1109_=_C2074( C1109 C2074 ) C1109_=_C2075( C1109 C2075 ) \nC1109_=_C2076( C1109 C2076 ) C1109_=_C2077( C1109 C2077 ) C1109_=_C2078( C1109 C2078 ) C1109_=_C2079( C1109 C2079 ) C1109_=_C2080( C1109 C2080 ) C1109_=_C2081( C1109 C2081 ) \nC1109_=_C2083( C1109 C2083 ) C1109_=_C2085( C1109 C2085 ) C1109_=_C2086( C1109 C2086 ) C1121_=_C1123( C1121 C1123 ) C1121_=_C1624( C1121 C1624 ) C1121_=_C1648( C1121 C1648 ) \nC1121_=_C1947( C1121 C1947 ) C1121_=_C2306( C1121 C2306 ) C1121_=_C2432( C1121 C2432 ) C1121_=_C2486( C1121 C2486 ) C1121_=_C2912( C1121 C2912 ) C1121_=_C2936( C1121 C2936 ) \nC1121_=_C3138( C1121 C3138 ) C1121_=_C3191( C1121 C3191 ) C1121_=_C3544( C1121 C3544 ) C1121_=_C3843( C1121 C3843 ) C1121_=_C3915( C1121 C3915 ) C1121_=_C3941( C1121 C3941 ) \nC1121_=_C3942( C1121 C3942 ) C1121_=_C3944( C1121 C3944 ) C1121_=_C3945( C1121 C3945 ) C1121_=_C3946( C1121 C3946 ) C1123_=_C1650( C1123 C1650 ) C1123_=_C1952( C1123 C1952 ) \nC1123_=_C2067( C1123 C2067 ) C1123_=_C2232( C1123 C2232 ) C1123_=_C2310( C1123 C2310 ) C1123_=_C2437( C1123 C2437 ) C1123_=_C2630( C1123 C2630 ) C1123_=_C2851( C1123 C2851 ) \nC1123_=_C2915( C1123 C2915 ) C1123_=_C2940( C1123 C2940 ) C1123_=_C2994( C1123 C2994 ) C1123_=_C3006( C1123 C3006 ) C1123_=_C3394( C1123 C3394 ) C1123_=_C3571( C1123 C3571 ) \nC1123_=_C3726( C1123 C3726 ) C1123_=_C3856( C1123 C3856 ) C1123_=_C3911( C1123 C3911 ) C1123_=_C3977( C1123 C3977 ) C1123_=_C4030( C1123 C4030 ) C1123_=_C4051( C1123 C4051 ) \nC1123_=_C4068( C1123 C4068 ) C1123_=_C4069( C1123 C4069 ) C1123_=_C4070( C1123 C4070 ) C1123_=_C4071( C1123 C4071 ) C1163_=_C1165( C1163 C1165 ) C1163_=_C1174( C1163 C1174 ) \nC1163_=_C1515( C1163 C1515 ) C1163_=_C1702( C1163 C1702 ) C1163_=_C2533( C1163 C2533 ) C1163_=_C2751( C1163 C2751 ) C1163_=_C2889( C1163 C2889 ) C1163_=_C2890( C1163 C2890 ) \nC1163_=_C2891( C1163 C2891 ) C1163_=_C2892( C1163 C2892 ) C1163_=_C2893( C1163 C2893 ) C1163_=_C2894( C1163 C2894 ) C1163_=_C2895( C1163 C2895 ) C1163_=_C2896( C1163 C2896 ) \nC1163_=_C2898( C1163 C2898 ) C1163_=_C2899( C1163 C2899 ) C1163_=_C2900( C1163 C2900 ) C1163_=_C2901( C1163 C2901 ) C1165_=_C1174( C1165 C1174 ) C1165_=_C1239( C1165 C1239 ) \nC1165_=_C1540( C1165 C1540 ) C1165_=_C2358( C1165 C2358 ) C1165_=_C2534( C1165 C2534 ) C1165_=_C2753( C1165 C2753 ) C1165_=_C2889( C1165 C2889 ) C1165_=_C2945( C1165 C2945 ) \nC1165_=_C3144( C1165 C3144 ) C1165_=_C3169( C1165 C3169 ) C1165_=_C3170( C1165 C3170 ) C1165_=_C3171( C1165 C3171 ) C1165_=_C3172( C1165 C3172 ) C1165_=_C3173( C1165 C3173 ) \nC1165_=_C3174( C1165 C3174 ) C1165_=_C3175( C1165 C3175 ) C1165_=_C3176( C1165 C3176 ) C1165_=_C3179( C1165 C3179 ) C1165_=_C3180( C1165 C3180 ) C1165_=_C3181( C1165 C3181 ) \nC1174_=_C1503( C1174 C1503 ) C1174_=_C1950( C1174 C1950 ) C1174_=_C1969( C1174 C1969 ) C1174_=_C2434( C1174 C2434 ) C1174_=_C2504( C1174 C2504 ) C1174_=_C2543( C1174 C2543 ) \nC1174_=_C2580( C1174 C2580 ) C1174_=_C2644( C1174 C2644 ) C1174_=_C2763( C1174 C2763 ) C1174_=_C2895( C1174 C2895 ) C1174_=_C3139( C1174 C3139 ) C1174_=_C3194( C1174 C3194 ) \nC1174_=_C3287( C1174 C3287 ) C1174_=_C3320( C1174 C3320 ) C1174_=_C3432( C1174 C3432 ) C1174_=_C3624( C1174 C3624 ) C1174_=_C3811( C1174 C3811 ) C1174_=_C3829( C1174 C3829 ) \nC1174_=_C3845( C1174 C3845 ) C1174_=_C3870( C1174 C3870 ) C1174_=_C3916( C1174 C3916 ) C1174_=_C3941( C1174 C3941 ) C1174_=_C3996( C1174 C3996 ) C1174_=_C3999( C1174 C3999 ) \nC1188_=_C1197( C1188 C1197 ) C1188_=_C1199( C1188 C1199 ) C1188_=_C1256( C1188 C1256 ) C1188_=_C1725( C1188 C1725 ) C1188_=_C2036( C1188 C2036 ) C1188_=_C2176( C1188 C2176 ) \nC1188_=_C2423( C1188 C2423 ) C1188_=_C2478( C1188 C2478 ) C1188_=_C2479( C1188 C2479 ) C1188_=_C2480( C1188 C2480 ) C1188_=_C2481( C1188 C2481 ) C1188_=_C2483( C1188 C2483 ) \nC1188_=_C2484( C1188 C2484 ) C1188_=_C2485( C1188 C2485 ) C1188_=_C2486( C1188 C2486 ) C1188_=_C2488(</w:t>
      </w:r>
    </w:p>
    <w:p>
      <w:pPr>
        <w:pStyle w:val="PreformattedText"/>
        <w:bidi w:val="0"/>
        <w:spacing w:before="0" w:after="0"/>
        <w:jc w:val="left"/>
        <w:rPr/>
      </w:pPr>
      <w:r>
        <w:rPr/>
        <w:t xml:space="preserve"> </w:t>
      </w:r>
      <w:r>
        <w:rPr/>
        <w:t>C1188 C2488 ) C1188_=_C2489( C1188 C2489 ) C1188_=_C2491( C1188 C2491 ) \nC1188_=_C2493( C1188 C2493 ) C1188_=_C2494( C1188 C2494 ) C1197_=_C1199( C1197 C1199 ) C1197_=_C1250( C1197 C1250 ) C1197_=_C2049( C1197 C2049 ) C1197_=_C2188( C1197 C2188 ) \nC1197_=_C2231( C1197 C2231 ) C1197_=_C2368( C1197 C2368 ) C1197_=_C2629( C1197 C2629 ) C1197_=_C2849( C1197 C2849 ) C1197_=_C2993( C1197 C2993 ) C1197_=_C3152( C1197 C3152 ) \nC1197_=_C3570( C1197 C3570 ) C1197_=_C3704( C1197 C3704 ) C1197_=_C3725( C1197 C3725 ) C1197_=_C3855( C1197 C3855 ) C1197_=_C3874( C1197 C3874 ) C1197_=_C3880( C1197 C3880 ) \nC1197_=_C3920( C1197 C3920 ) C1197_=_C3976( C1197 C3976 ) C1197_=_C4037( C1197 C4037 ) C1197_=_C4051( C1197 C4051 ) C1197_=_C4053( C1197 C4053 ) C1197_=_C4054( C1197 C4054 ) \nC1199_=_C1345( C1199 C1345 ) C1199_=_C1455( C1199 C1455 ) C1199_=_C1991( C1199 C1991 ) C1199_=_C2051( C1199 C2051 ) C1199_=_C2191( C1199 C2191 ) C1199_=_C2233( C1199 C2233 ) \nC1199_=_C2397( C1199 C2397 ) C1199_=_C2712( C1199 C2712 ) C1199_=_C2983( C1199 C2983 ) C1199_=_C3037( C1199 C3037 ) C1199_=_C3351( C1199 C3351 ) C1199_=_C3386( C1199 C3386 ) \nC1199_=_C3531( C1199 C3531 ) C1199_=_C3875( C1199 C3875 ) C1199_=_C3960( C1199 C3960 ) C1199_=_C4038( C1199 C4038 ) C1199_=_C4096( C1199 C4096 ) C1199_=_C4097( C1199 C4097 ) \nC1199_=_C4098( C1199 C4098 ) C1239_=_C1250( C1239 C1250 ) C1239_=_C1540( C1239 C1540 ) C1239_=_C2358( C1239 C2358 ) C1239_=_C2534( C1239 C2534 ) C1239_=_C2753( C1239 C2753 ) \nC1239_=_C2889( C1239 C2889 ) C1239_=_C2945( C1239 C2945 ) C1239_=_C3144( C1239 C3144 ) C1239_=_C3169( C1239 C3169 ) C1239_=_C3170( C1239 C3170 ) C1239_=_C3171( C1239 C3171 ) \nC1239_=_C3172( C1239 C3172 ) C1239_=_C3173( C1239 C3173 ) C1239_=_C3174( C1239 C3174 ) C1239_=_C3175( C1239 C3175 ) C1239_=_C3176( C1239 C3176 ) C1239_=_C3179( C1239 C3179 ) \nC1239_=_C3180( C1239 C3180 ) C1239_=_C3181( C1239 C3181 ) C1250_=_C2049( C1250 C2049 ) C1250_=_C2188( C1250 C2188 ) C1250_=_C2231( C1250 C2231 ) C1250_=_C2368( C1250 C2368 ) \nC1250_=_C2629( C1250 C2629 ) C1250_=_C2849( C1250 C2849 ) C1250_=_C2993( C1250 C2993 ) C1250_=_C3152( C1250 C3152 ) C1250_=_C3570( C1250 C3570 ) C1250_=_C3704( C1250 C3704 ) \nC1250_=_C3725( C1250 C3725 ) C1250_=_C3855( C1250 C3855 ) C1250_=_C3874( C1250 C3874 ) C1250_=_C3880( C1250 C3880 ) C1250_=_C3920( C1250 C3920 ) C1250_=_C3976( C1250 C3976 ) \nC1250_=_C4037( C1250 C4037 ) C1250_=_C4051( C1250 C4051 ) C1250_=_C4053( C1250 C4053 ) C1250_=_C4054( C1250 C4054 ) C1256_=_C1267( C1256 C1267 ) C1256_=_C1725( C1256 C1725 ) \nC1256_=_C2036( C1256 C2036 ) C1256_=_C2176( C1256 C2176 ) C1256_=_C2423( C1256 C2423 ) C1256_=_C2478( C1256 C2478 ) C1256_=_C2479( C1256 C2479 ) C1256_=_C2480( C1256 C2480 ) \nC1256_=_C2481( C1256 C2481 ) C1256_=_C2483( C1256 C2483 ) C1256_=_C2484( C1256 C2484 ) C1256_=_C2485( C1256 C2485 ) C1256_=_C2486( C1256 C2486 ) C1256_=_C2488( C1256 C2488 ) \nC1256_=_C2489( C1256 C2489 ) C1256_=_C2491( C1256 C2491 ) C1256_=_C2493( C1256 C2493 ) C1256_=_C2494( C1256 C2494 ) C1267_=_C1449( C1267 C1449 ) C1267_=_C1733( C1267 C1733 ) \nC1267_=_C1983( C1267 C1983 ) C1267_=_C2043( C1267 C2043 ) C1267_=_C2224( C1267 C2224 ) C1267_=_C2323( C1267 C2323 ) C1267_=_C2395( C1267 C2395 ) C1267_=_C2453( C1267 C2453 ) \nC1267_=_C2927( C1267 C2927 ) C1267_=_C2979( C1267 C2979 ) C1267_=_C3238( C1267 C3238 ) C1267_=_C3266( C1267 C3266 ) C1267_=_C3437( C1267 C3437 ) C1267_=_C3526( C1267 C3526 ) \nC1267_=_C3679( C1267 C3679 ) C1267_=_C3741( C1267 C3741 ) C1267_=_C3742( C1267 C3742 ) C1267_=_C3743( C1267 C3743 ) C1267_=_C3744( C1267 C3744 ) C1267_=_C3746( C1267 C3746 ) \nC1267_=_C3747( C1267 C3747 ) C1281_=_C1392( C1281 C1392 ) C1281_=_C1511( C1281 C1511 ) C1281_=_C1698( C1281 C1698 ) C1281_=_C2127( C1281 C2127 ) C1281_=_C2128( C1281 C2128 ) \nC1281_=_C2129( C1281 C2129 ) C1281_=_C2131( C1281 C2131 ) C1281_=_C2132( C1281 C2132 ) C1281_=_C2133( C1281 C2133 ) C1281_=_C2134( C1281 C2134 ) C1281_=_C2135( C1281 C2135 ) \nC1281_=_C2136( C1281 C2136 ) C1281_=_C2137( C1281 C2137 ) C1281_=_C2138( C1281 C2138 ) C1281_=_C2139( C1281 C2139 ) C1281_=_C2140( C1281 C2140 ) C1281_=_C2142( C1281 C2142 ) \nC1281_=_C2143( C1281 C2143 ) C1281_=_C2144( C1281 C2144 ) C1281_=_C2145( C1281 C2145 ) C1281_=_C2146( C1281 C2146 ) C1281_=_C2147( C1281 C2147 ) C1281_=_C2148( C1281 C2148 ) \nC1345_=_C1455( C1345 C1455 ) C1345_=_C1991( C1345 C1991 ) C1345_=_C2051( C1345 C2051 ) C1345_=_C2191( C1345 C2191 ) C1345_=_C2233( C1345 C2233 ) C1345_=_C2397( C1345 C2397 ) \nC1345_=_C2712( C1345 C2712 ) C1345_=_C2983( C1345 C2983 ) C1345_=_C3037( C1345 C3037 ) C1345_=_C3351( C1345 C3351 ) C1345_=_C3386( C1345 C3386 ) C1345_=_C3531( C1345 C3531 ) \nC1345_=_C3875( C1345 C3875 ) C1345_=_C3960( C1345 C3960 ) C1345_=_C4038( C1345 C4038 ) C1345_=_C4096( C1345 C4096 ) C1345_=_C4097( C1345 C4097 ) C1345_=_C4098( C1345 C4098 ) \nC1392_=_C1511( C1392 C1511 ) C1392_=_C1698( C1392 C1698 ) C1392_=_C2127( C1392 C2127 ) C1392_=_C2128( C1392 C2128 ) C1392_=_C2129( C1392 C2129 ) C1392_=_C2131( C1392 C2131 ) \nC1392_=_C2132( C1392 C2132 ) C1392_=_C2133( C1392 C2133 ) C1392_=_C2134( C1392 C2134 ) C1392_=_C2135( C1392 C2135 ) C1392_=_C2136( C1392 C2136 ) C1392_=_C2137( C1392 C2137 ) \nC1392_=_C2138( C1392 C2138 ) C1392_=_C2139( C1392 C2139 ) C1392_=_C2140( C1392 C2140 ) C1392_=_C2142( C1392 C2142 ) C1392_=_C2143( C1392 C2143 ) C1392_=_C2144( C1392 C2144 ) \nC1392_=_C2145( C1392 C2145 ) C1392_=_C2146( C1392 C2146 ) C1392_=_C2147( C1392 C2147 ) C1392_=_C2148( C1392 C2148 ) C1439_=_C1449( C1439 C1449 ) C1439_=_C1455( C1439 C1455 ) \nC1439_=_C1580( C1439 C1580 ) C1439_=_C1635( C1439 C1635 ) C1439_=_C1676( C1439 C1676 ) C1439_=_C1696( C1439 C1696 ) C1439_=_C1870( C1439 C1870 ) C1439_=_C1934( C1439 C1934 ) \nC1439_=_C2016( C1439 C2016 ) C1439_=_C2070( C1439 C2070 ) C1439_=_C2071( C1439 C2071 ) C1439_=_C2072( C1439 C2072 ) C1439_=_C2073( C1439 C2073 ) C1439_=_C2074( C1439 C2074 ) \nC1439_=_C2075( C1439 C2075 ) C1439_=_C2076( C1439 C2076 ) C1439_=_C2077( C1439 C2077 ) C1439_=_C2078( C1439 C2078 ) C1439_=_C2079( C1439 C2079 ) C1439_=_C2080( C1439 C2080 ) \nC1439_=_C2081( C1439 C2081 ) C1439_=_C2083( C1439 C2083 ) C1439_=_C2085( C1439 C2085 ) C1439_=_C2086( C1439 C2086 ) C1449_=_C1455( C1449 C1455 ) C1449_=_C1733( C1449 C1733 ) \nC1449_=_C1983( C1449 C1983 ) C1449_=_C2043( C1449 C2043 ) C1449_=_C2224( C1449 C2224 ) C1449_=_C2323( C1449 C2323 ) C1449_=_C2395( C1449 C2395 ) C1449_=_C2453( C1449 C2453 ) \nC1449_=_C2927( C1449 C2927 ) C1449_=_C2979( C1449 C2979 ) C1449_=_C3238( C1449 C3238 ) C1449_=_C3266( C1449 C3266 ) C1449_=_C3437( C1449 C3437 ) C1449_=_C3526( C1449 C3526 ) \nC1449_=_C3679( C1449 C3679 ) C1449_=_C3741( C1449 C3741 ) C1449_=_C3742( C1449 C3742 ) C1449_=_C3743( C1449 C3743 ) C1449_=_C3744( C1449 C3744 ) C1449_=_C3746( C1449 C3746 ) \nC1449_=_C3747( C1449 C3747 ) C1455_=_C1991( C1455 C1991 ) C1455_=_C2051( C1455 C2051 ) C1455_=_C2191( C1455 C2191 ) C1455_=_C2233( C1455 C2233 ) C1455_=_C2397( C1455 C2397 ) \nC1455_=_C2712( C1455 C2712 ) C1455_=_C2983( C1455 C2983 ) C1455_=_C3037( C1455 C3037 ) C1455_=_C3351( C1455 C3351 ) C1455_=_C3386( C1455 C3386 ) C1455_=_C3531( C1455 C3531 ) \nC1455_=_C3875( C1455 C3875 ) C1455_=_C3960( C1455 C3960 ) C1455_=_C4038( C1455 C4038 ) C1455_=_C4096( C1455 C4096 ) C1455_=_C4097( C1455 C4097 ) C1455_=_C4098( C1455 C4098 ) \nC1480_=_C1526( C1480 C1526 ) C1480_=_C1713( C1480 C1713 ) C1480_=_C1737( C1480 C1737 ) C1480_=_C1951( C1480 C1951 ) C1480_=_C1989( C1480 C1989 ) C1480_=_C2047( C1480 C2047 ) \nC1480_=_C2269( C1480 C2269 ) C1480_=_C2309( C1480 C2309 ) C1480_=_C2435( C1480 C2435 ) C1480_=_C2887( C1480 C2887 ) C1480_=_C2938( C1480 C2938 ) C1480_=_C3546( C1480 C3546 ) \nC1480_=_C3885( C1480 C3885 ) C1480_=_C3908( C1480 C3908 ) C1480_=_C3947( C1480 C3947 ) C1480_=_C3958( C1480 C3958 ) C1480_=_C4009( C1480 C4009 ) C1480_=_C4016( C1480 C4016 ) \nC1480_=_C4017( C1480 C4017 ) C1480_=_C4018( C1480 C4018 ) C1480_=_C4019( C1480 C4019 ) C1489_=_C1503( C1489 C1503 ) C1489_=_C1513( C1489 C1513 ) C1489_=_C1613( C1489 C1613 ) \nC1489_=_C1701( C1489 C1701 ) C1489_=_C1937( C1489 C1937 ) C1489_=_C1957( C1489 C1957 ) C1489_=_C2495( C1489 C2495 ) C1489_=_C2496( C1489 C2496 ) C1489_=_C2498( C1489 C2498 ) \nC1489_=_C2499( C1489 C2499 ) C1489_=_C2500( C1489 C2500 ) C1489_=_C2501( C1489 C2501 ) C1489_=_C2503( C1489 C2503 ) C1489_=_C2504( C1489 C2504 ) C1489_=_C2505( C1489 C2505 ) \nC1489_=_C2507( C1489 C2507 ) C1489_=_C2508( C1489 C2508 ) C1489_=_C2509( C1489 C2509 ) C1503_=_C1950( C1503 C1950 ) C1503_=_C1969( C1503 C1969 ) C1503_=_C2434( C1503 C2434 ) \nC1503_=_C2504( C1503 C2504 ) C1503_=_C2543( C1503 C2543 ) C1503_=_C2580( C1503 C2580 ) C1503_=_C2644( C1503 C2644 ) C1503_=_C2763( C1503 C2763 ) C1503_=_C2895( C1503 C2895 ) \nC1503_=_C3139( C1503 C3139 ) C1503_=_C3194( C1503 C3194 ) C1503_=_C3287( C1503 C3287 ) C1503_=_C3320( C1503 C3320 ) C1503_=_C3432( C1503 C3432 ) C1503_=_C3624( C1503 C3624 ) \nC1503_=_C3811( C1503 C3811 ) C1503_=_C3829( C1503 C3829 ) C1503_=_C3845( C1503 C3845 ) C1503_=_C3870( C1503 C3870 ) C1503_=_C3916( C1503 C3916 ) C1503_=_C3941( C1503 C3941 ) \nC1503_=_C3996( C1503 C3996 ) C1503_=_C3999( C1503 C3999 ) C1511_=_C1513( C1511 C1513 ) C1511_=_C1515( C1511 C1515 ) C1511_=_C1526( C1511 C1526 ) C1511_=_C1698( C1511 C1698 ) \nC1511_=_C2127( C1511 C2127 ) C1511_=_C2128( C1511 C2128 ) C1511_=_C2129( C1511 C2129 ) C1511_=_C2131( C1511 C2131 ) C1511_=_C2132( C1511 C2132 ) C1511_=_C2133( C1511 C2133 ) \nC1511_=_C2134( C1511 C2134 ) C1511_=_C2135( C1511 C2135 ) C1511_=_C2136( C1511 C2136 ) C1511_=_C2137( C1511 C2137 ) C1511_=_C2138( C1511 C2138 ) C1511_=_C2139( C1511 C2139 ) \nC1511_=_C2140( C1511 C2140 ) C1511_=_C2142( C1511 C2142 ) C1511_=_C2143( C1511 C2143 ) C1511_=_C2144( C1511 C2144 ) C1511_=_C2145( C1511 C2145 ) C1511_=_C2146( C1511 C2146 ) \nC1511_=_C2147( C1511 C2147 ) C1511_=_C2148( C1511 C2148 ) C1513_=_C1515( C1513 C1515 ) C1513_=_C1526( C1513 C1526 ) C1513_=_C1613( C1513 C1613 ) C1513_=_C1701(</w:t>
      </w:r>
    </w:p>
    <w:p>
      <w:pPr>
        <w:pStyle w:val="PreformattedText"/>
        <w:bidi w:val="0"/>
        <w:spacing w:before="0" w:after="0"/>
        <w:jc w:val="left"/>
        <w:rPr/>
      </w:pPr>
      <w:r>
        <w:rPr/>
        <w:t xml:space="preserve"> </w:t>
      </w:r>
      <w:r>
        <w:rPr/>
        <w:t>C1513 C1701 ) \nC1513_=_C1937( C1513 C1937 ) C1513_=_C1957( C1513 C1957 ) C1513_=_C2495( C1513 C2495 ) C1513_=_C2496( C1513 C2496 ) C1513_=_C2498( C1513 C2498 ) C1513_=_C2499( C1513 C2499 ) \nC1513_=_C2500( C1513 C2500 ) C1513_=_C2501( C1513 C2501 ) C1513_=_C2503( C1513 C2503 ) C1513_=_C2504( C1513 C2504 ) C1513_=_C2505( C1513 C2505 ) C1513_=_C2507( C1513 C2507 ) \nC1513_=_C2508( C1513 C2508 ) C1513_=_C2509( C1513 C2509 ) C1515_=_C1526( C1515 C1526 ) C1515_=_C1702( C1515 C1702 ) C1515_=_C2533( C1515 C2533 ) C1515_=_C2751( C1515 C2751 ) \nC1515_=_C2889( C1515 C2889 ) C1515_=_C2890( C1515 C2890 ) C1515_=_C2891( C1515 C2891 ) C1515_=_C2892( C1515 C2892 ) C1515_=_C2893( C1515 C2893 ) C1515_=_C2894( C1515 C2894 ) \nC1515_=_C2895( C1515 C2895 ) C1515_=_C2896( C1515 C2896 ) C1515_=_C2898( C1515 C2898 ) C1515_=_C2899( C1515 C2899 ) C1515_=_C2900( C1515 C2900 ) C1515_=_C2901( C1515 C2901 ) \nC1526_=_C1713( C1526 C1713 ) C1526_=_C1737( C1526 C1737 ) C1526_=_C1951( C1526 C1951 ) C1526_=_C1989( C1526 C1989 ) C1526_=_C2047( C1526 C2047 ) C1526_=_C2269( C1526 C2269 ) \nC1526_=_C2309( C1526 C2309 ) C1526_=_C2435( C1526 C2435 ) C1526_=_C2887( C1526 C2887 ) C1526_=_C2938( C1526 C2938 ) C1526_=_C3546( C1526 C3546 ) C1526_=_C3885( C1526 C3885 ) \nC1526_=_C3908( C1526 C3908 ) C1526_=_C3947( C1526 C3947 ) C1526_=_C3958( C1526 C3958 ) C1526_=_C4009( C1526 C4009 ) C1526_=_C4016( C1526 C4016 ) C1526_=_C4017( C1526 C4017 ) \nC1526_=_C4018( C1526 C4018 ) C1526_=_C4019( C1526 C4019 ) C1540_=_C2358( C1540 C2358 ) C1540_=_C2534( C1540 C2534 ) C1540_=_C2753( C1540 C2753 ) C1540_=_C2889( C1540 C2889 ) \nC1540_=_C2945( C1540 C2945 ) C1540_=_C3144( C1540 C3144 ) C1540_=_C3169( C1540 C3169 ) C1540_=_C3170( C1540 C3170 ) C1540_=_C3171( C1540 C3171 ) C1540_=_C3172( C1540 C3172 ) \nC1540_=_C3173( C1540 C3173 ) C1540_=_C3174( C1540 C3174 ) C1540_=_C3175( C1540 C3175 ) C1540_=_C3176( C1540 C3176 ) C1540_=_C3179( C1540 C3179 ) C1540_=_C3180( C1540 C3180 ) \nC1540_=_C3181( C1540 C3181 ) C1580_=_C1635( C1580 C1635 ) C1580_=_C1676( C1580 C1676 ) C1580_=_C1696( C1580 C1696 ) C1580_=_C1870( C1580 C1870 ) C1580_=_C1934( C1580 C1934 ) \nC1580_=_C2016( C1580 C2016 ) C1580_=_C2070( C1580 C2070 ) C1580_=_C2071( C1580 C2071 ) C1580_=_C2072( C1580 C2072 ) C1580_=_C2073( C1580 C2073 ) C1580_=_C2074( C1580 C2074 ) \nC1580_=_C2075( C1580 C2075 ) C1580_=_C2076( C1580 C2076 ) C1580_=_C2077( C1580 C2077 ) C1580_=_C2078( C1580 C2078 ) C1580_=_C2079( C1580 C2079 ) C1580_=_C2080( C1580 C2080 ) \nC1580_=_C2081( C1580 C2081 ) C1580_=_C2083( C1580 C2083 ) C1580_=_C2085( C1580 C2085 ) C1580_=_C2086( C1580 C2086 ) C1613_=_C1624( C1613 C1624 ) C1613_=_C1701( C1613 C1701 ) \nC1613_=_C1937( C1613 C1937 ) C1613_=_C1957( C1613 C1957 ) C1613_=_C2495( C1613 C2495 ) C1613_=_C2496( C1613 C2496 ) C1613_=_C2498( C1613 C2498 ) C1613_=_C2499( C1613 C2499 ) \nC1613_=_C2500( C1613 C2500 ) C1613_=_C2501( C1613 C2501 ) C1613_=_C2503( C1613 C2503 ) C1613_=_C2504( C1613 C2504 ) C1613_=_C2505( C1613 C2505 ) C1613_=_C2507( C1613 C2507 ) \nC1613_=_C2508( C1613 C2508 ) C1613_=_C2509( C1613 C2509 ) C1624_=_C1648( C1624 C1648 ) C1624_=_C1947( C1624 C1947 ) C1624_=_C2306( C1624 C2306 ) C1624_=_C2432( C1624 C2432 ) \nC1624_=_C2486( C1624 C2486 ) C1624_=_C2912( C1624 C2912 ) C1624_=_C2936( C1624 C2936 ) C1624_=_C3138( C1624 C3138 ) C1624_=_C3191( C1624 C3191 ) C1624_=_C3544( C1624 C3544 ) \nC1624_=_C3843( C1624 C3843 ) C1624_=_C3915( C1624 C3915 ) C1624_=_C3941( C1624 C3941 ) C1624_=_C3942( C1624 C3942 ) C1624_=_C3944( C1624 C3944 ) C1624_=_C3945( C1624 C3945 ) \nC1624_=_C3946( C1624 C3946 ) C1635_=_C1648( C1635 C1648 ) C1635_=_C1650( C1635 C1650 ) C1635_=_C1676( C1635 C1676 ) C1635_=_C1696( C1635 C1696 ) C1635_=_C1870( C1635 C1870 ) \nC1635_=_C1934( C1635 C1934 ) C1635_=_C2016( C1635 C2016 ) C1635_=_C2070( C1635 C2070 ) C1635_=_C2071( C1635 C2071 ) C1635_=_C2072( C1635 C2072 ) C1635_=_C2073( C1635 C2073 ) \nC1635_=_C2074( C1635 C2074 ) C1635_=_C2075( C1635 C2075 ) C1635_=_C2076( C1635 C2076 ) C1635_=_C2077( C1635 C2077 ) C1635_=_C2078( C1635 C2078 ) C1635_=_C2079( C1635 C2079 ) \nC1635_=_C2080( C1635 C2080 ) C1635_=_C2081( C1635 C2081 ) C1635_=_C2083( C1635 C2083 ) C1635_=_C2085( C1635 C2085 ) C1635_=_C2086( C1635 C2086 ) C1648_=_C1650( C1648 C1650 ) \nC1648_=_C1947( C1648 C1947 ) C1648_=_C2306( C1648 C2306 ) C1648_=_C2432( C1648 C2432 ) C1648_=_C2486( C1648 C2486 ) C1648_=_C2912( C1648 C2912 ) C1648_=_C2936( C1648 C2936 ) \nC1648_=_C3138( C1648 C3138 ) C1648_=_C3191( C1648 C3191 ) C1648_=_C3544( C1648 C3544 ) C1648_=_C3843( C1648 C3843 ) C1648_=_C3915( C1648 C3915 ) C1648_=_C3941( C1648 C3941 ) \nC1648_=_C3942( C1648 C3942 ) C1648_=_C3944( C1648 C3944 ) C1648_=_C3945( C1648 C3945 ) C1648_=_C3946( C1648 C3946 ) C1650_=_C1952( C1650 C1952 ) C1650_=_C2067( C1650 C2067 ) \nC1650_=_C2232( C1650 C2232 ) C1650_=_C2310( C1650 C2310 ) C1650_=_C2437( C1650 C2437 ) C1650_=_C2630( C1650 C2630 ) C1650_=_C2851( C1650 C2851 ) C1650_=_C2915( C1650 C2915 ) \nC1650_=_C2940( C1650 C2940 ) C1650_=_C2994( C1650 C2994 ) C1650_=_C3006( C1650 C3006 ) C1650_=_C3394( C1650 C3394 ) C1650_=_C3571( C1650 C3571 ) C1650_=_C3726( C1650 C3726 ) \nC1650_=_C3856( C1650 C3856 ) C1650_=_C3911( C1650 C3911 ) C1650_=_C3977( C1650 C3977 ) C1650_=_C4030( C1650 C4030 ) C1650_=_C4051( C1650 C4051 ) C1650_=_C4068( C1650 C4068 ) \nC1650_=_C4069( C1650 C4069 ) C1650_=_C4070( C1650 C4070 ) C1650_=_C4071( C1650 C4071 ) C1676_=_C1696( C1676 C1696 ) C1676_=_C1870( C1676 C1870 ) C1676_=_C1934( C1676 C1934 ) \nC1676_=_C2016( C1676 C2016 ) C1676_=_C2070( C1676 C2070 ) C1676_=_C2071( C1676 C2071 ) C1676_=_C2072( C1676 C2072 ) C1676_=_C2073( C1676 C2073 ) C1676_=_C2074( C1676 C2074 ) \nC1676_=_C2075( C1676 C2075 ) C1676_=_C2076( C1676 C2076 ) C1676_=_C2077( C1676 C2077 ) C1676_=_C2078( C1676 C2078 ) C1676_=_C2079( C1676 C2079 ) C1676_=_C2080( C1676 C2080 ) \nC1676_=_C2081( C1676 C2081 ) C1676_=_C2083( C1676 C2083 ) C1676_=_C2085( C1676 C2085 ) C1676_=_C2086( C1676 C2086 ) C1696_=_C1698( C1696 C1698 ) C1696_=_C1701( C1696 C1701 ) \nC1696_=_C1702( C1696 C1702 ) C1696_=_C1713( C1696 C1713 ) C1696_=_C1870( C1696 C1870 ) C1696_=_C1934( C1696 C1934 ) C1696_=_C2016( C1696 C2016 ) C1696_=_C2070( C1696 C2070 ) \nC1696_=_C2071( C1696 C2071 ) C1696_=_C2072( C1696 C2072 ) C1696_=_C2073( C1696 C2073 ) C1696_=_C2074( C1696 C2074 ) C1696_=_C2075( C1696 C2075 ) C1696_=_C2076( C1696 C2076 ) \nC1696_=_C2077( C1696 C2077 ) C1696_=_C2078( C1696 C2078 ) C1696_=_C2079( C1696 C2079 ) C1696_=_C2080( C1696 C2080 ) C1696_=_C2081( C1696 C2081 ) C1696_=_C2083( C1696 C2083 ) \nC1696_=_C2085( C1696 C2085 ) C1696_=_C2086( C1696 C2086 ) C1698_=_C1701( C1698 C1701 ) C1698_=_C1702( C1698 C1702 ) C1698_=_C1713( C1698 C1713 ) C1698_=_C2127( C1698 C2127 ) \nC1698_=_C2128( C1698 C2128 ) C1698_=_C2129( C1698 C2129 ) C1698_=_C2131( C1698 C2131 ) C1698_=_C2132( C1698 C2132 ) C1698_=_C2133( C1698 C2133 ) C1698_=_C2134( C1698 C2134 ) \nC1698_=_C2135( C1698 C2135 ) C1698_=_C2136( C1698 C2136 ) C1698_=_C2137( C1698 C2137 ) C1698_=_C2138( C1698 C2138 ) C1698_=_C2139( C1698 C2139 ) C1698_=_C2140( C1698 C2140 ) \nC1698_=_C2142( C1698 C2142 ) C1698_=_C2143( C1698 C2143 ) C1698_=_C2144( C1698 C2144 ) C1698_=_C2145( C1698 C2145 ) C1698_=_C2146( C1698 C2146 ) C1698_=_C2147( C1698 C2147 ) \nC1698_=_C2148( C1698 C2148 ) C1701_=_C1702( C1701 C1702 ) C1701_=_C1713( C1701 C1713 ) C1701_=_C1937( C1701 C1937 ) C1701_=_C1957( C1701 C1957 ) C1701_=_C2495( C1701 C2495 ) \nC1701_=_C2496( C1701 C2496 ) C1701_=_C2498( C1701 C2498 ) C1701_=_C2499( C1701 C2499 ) C1701_=_C2500( C1701 C2500 ) C1701_=_C2501( C1701 C2501 ) C1701_=_C2503( C1701 C2503 ) \nC1701_=_C2504( C1701 C2504 ) C1701_=_C2505( C1701 C2505 ) C1701_=_C2507( C1701 C2507 ) C1701_=_C2508( C1701 C2508 ) C1701_=_C2509( C1701 C2509 ) C1702_=_C1713( C1702 C1713 ) \nC1702_=_C2533( C1702 C2533 ) C1702_=_C2751( C1702 C2751 ) C1702_=_C2889( C1702 C2889 ) C1702_=_C2890( C1702 C2890 ) C1702_=_C2891( C1702 C2891 ) C1702_=_C2892( C1702 C2892 ) \nC1702_=_C2893( C1702 C2893 ) C1702_=_C2894( C1702 C2894 ) C1702_=_C2895( C1702 C2895 ) C1702_=_C2896( C1702 C2896 ) C1702_=_C2898( C1702 C2898 ) C1702_=_C2899( C1702 C2899 ) \nC1702_=_C2900( C1702 C2900 ) C1702_=_C2901( C1702 C2901 ) C1713_=_C1737( C1713 C1737 ) C1713_=_C1951( C1713 C1951 ) C1713_=_C1989( C1713 C1989 ) C1713_=_C2047( C1713 C2047 ) \nC1713_=_C2269( C1713 C2269 ) C1713_=_C2309( C1713 C2309 ) C1713_=_C2435( C1713 C2435 ) C1713_=_C2887( C1713 C2887 ) C1713_=_C2938( C1713 C2938 ) C1713_=_C3546( C1713 C3546 ) \nC1713_=_C3885( C1713 C3885 ) C1713_=_C3908( C1713 C3908 ) C1713_=_C3947( C1713 C3947 ) C1713_=_C3958( C1713 C3958 ) C1713_=_C4009( C1713 C4009 ) C1713_=_C4016( C1713 C4016 ) \nC1713_=_C4017( C1713 C4017 ) C1713_=_C4018( C1713 C4018 ) C1713_=_C4019( C1713 C4019 ) C1725_=_C1733( C1725 C1733 ) C1725_=_C1737( C1725 C1737 ) C1725_=_C2036( C1725 C2036 ) \nC1725_=_C2176( C1725 C2176 ) C1725_=_C2423( C1725 C2423 ) C1725_=_C2478( C1725 C2478 ) C1725_=_C2479( C1725 C2479 ) C1725_=_C2480( C1725 C2480 ) C1725_=_C2481( C1725 C2481 ) \nC1725_=_C2483( C1725 C2483 ) C1725_=_C2484( C1725 C2484 ) C1725_=_C2485( C1725 C2485 ) C1725_=_C2486( C1725 C2486 ) C1725_=_C2488( C1725 C2488 ) C1725_=_C2489( C1725 C2489 ) \nC1725_=_C2491( C1725 C2491 ) C1725_=_C2493( C1725 C2493 ) C1725_=_C2494( C1725 C2494 ) C1733_=_C1737( C1733 C1737 ) C1733_=_C1983( C1733 C1983 ) C1733_=_C2043( C1733 C2043 ) \nC1733_=_C2224( C1733 C2224 ) C1733_=_C2323( C1733 C2323 ) C1733_=_C2395( C1733 C2395 ) C1733_=_C2453( C1733 C2453 ) C1733_=_C2927( C1733 C2927 ) C1733_=_C2979( C1733 C2979 ) \nC1733_=_C3238( C1733 C3238 ) C1733_=_C3266( C1733 C3266 ) C1733_=_C3437( C1733 C3437 ) C1733_=_C3526( C1733 C3526 ) C1733_=_C3679( C1733 C3679 ) C1733_=_C3741( C1733 C3741 ) \nC1733_=_C3742( C1733 C3742 ) C1733_=_C3743( C1733 C3743 ) C1733_=_C3744( C1733 C3744 ) C1733_=_C3746( C1733 C3746 ) C1733_=_C3747( C1733 C3747 ) C1737_=_C1951( C1737 C1951 ) \nC1737_=_C1989( C1737 C1989 )</w:t>
      </w:r>
    </w:p>
    <w:p>
      <w:pPr>
        <w:pStyle w:val="PreformattedText"/>
        <w:bidi w:val="0"/>
        <w:spacing w:before="0" w:after="0"/>
        <w:jc w:val="left"/>
        <w:rPr/>
      </w:pPr>
      <w:r>
        <w:rPr/>
        <w:t xml:space="preserve"> </w:t>
      </w:r>
      <w:r>
        <w:rPr/>
        <w:t>C1737_=_C2047( C1737 C2047 ) C1737_=_C2269( C1737 C2269 ) C1737_=_C2309( C1737 C2309 ) C1737_=_C2435( C1737 C2435 ) C1737_=_C2887( C1737 C2887 ) \nC1737_=_C2938( C1737 C2938 ) C1737_=_C3546( C1737 C3546 ) C1737_=_C3885( C1737 C3885 ) C1737_=_C3908( C1737 C3908 ) C1737_=_C3947( C1737 C3947 ) C1737_=_C3958( C1737 C3958 ) \nC1737_=_C4009( C1737 C4009 ) C1737_=_C4016( C1737 C4016 ) C1737_=_C4017( C1737 C4017 ) C1737_=_C4018( C1737 C4018 ) C1737_=_C4019( C1737 C4019 ) C1870_=_C1934( C1870 C1934 ) \nC1870_=_C2016( C1870 C2016 ) C1870_=_C2070( C1870 C2070 ) C1870_=_C2071( C1870 C2071 ) C1870_=_C2072( C1870 C2072 ) C1870_=_C2073( C1870 C2073 ) C1870_=_C2074( C1870 C2074 ) \nC1870_=_C2075( C1870 C2075 ) C1870_=_C2076( C1870 C2076 ) C1870_=_C2077( C1870 C2077 ) C1870_=_C2078( C1870 C2078 ) C1870_=_C2079( C1870 C2079 ) C1870_=_C2080( C1870 C2080 ) \nC1870_=_C2081( C1870 C2081 ) C1870_=_C2083( C1870 C2083 ) C1870_=_C2085( C1870 C2085 ) C1870_=_C2086( C1870 C2086 ) C1934_=_C1937( C1934 C1937 ) C1934_=_C1947( C1934 C1947 ) \nC1934_=_C1950( C1934 C1950 ) C1934_=_C1951( C1934 C1951 ) C1934_=_C1952( C1934 C1952 ) C1934_=_C2016( C1934 C2016 ) C1934_=_C2070( C1934 C2070 ) C1934_=_C2071( C1934 C2071 ) \nC1934_=_C2072( C1934 C2072 ) C1934_=_C2073( C1934 C2073 ) C1934_=_C2074( C1934 C2074 ) C1934_=_C2075( C1934 C2075 ) C1934_=_C2076( C1934 C2076 ) C1934_=_C2077( C1934 C2077 ) \nC1934_=_C2078( C1934 C2078 ) C1934_=_C2079( C1934 C2079 ) C1934_=_C2080( C1934 C2080 ) C1934_=_C2081( C1934 C2081 ) C1934_=_C2083( C1934 C2083 ) C1934_=_C2085( C1934 C2085 ) \nC1934_=_C2086( C1934 C2086 ) C1937_=_C1947( C1937 C1947 ) C1937_=_C1950( C1937 C1950 ) C1937_=_C1951( C1937 C1951 ) C1937_=_C1952( C1937 C1952 ) C1937_=_C1957( C1937 C1957 ) \nC1937_=_C2495( C1937 C2495 ) C1937_=_C2496( C1937 C2496 ) C1937_=_C2498( C1937 C2498 ) C1937_=_C2499( C1937 C2499 ) C1937_=_C2500( C1937 C2500 ) C1937_=_C2501( C1937 C2501 ) \nC1937_=_C2503( C1937 C2503 ) C1937_=_C2504( C1937 C2504 ) C1937_=_C2505( C1937 C2505 ) C1937_=_C2507( C1937 C2507 ) C1937_=_C2508( C1937 C2508 ) C1937_=_C2509( C1937 C2509 ) \nC1947_=_C1950( C1947 C1950 ) C1947_=_C1951( C1947 C1951 ) C1947_=_C1952( C1947 C1952 ) C1947_=_C2306( C1947 C2306 ) C1947_=_C2432( C1947 C2432 ) C1947_=_C2486( C1947 C2486 ) \nC1947_=_C2912( C1947 C2912 ) C1947_=_C2936( C1947 C2936 ) C1947_=_C3138( C1947 C3138 ) C1947_=_C3191( C1947 C3191 ) C1947_=_C3544( C1947 C3544 ) C1947_=_C3843( C1947 C3843 ) \nC1947_=_C3915( C1947 C3915 ) C1947_=_C3941( C1947 C3941 ) C1947_=_C3942( C1947 C3942 ) C1947_=_C3944( C1947 C3944 ) C1947_=_C3945( C1947 C3945 ) C1947_=_C3946( C1947 C3946 ) \nC1950_=_C1951( C1950 C1951 ) C1950_=_C1952( C1950 C1952 ) C1950_=_C1969( C1950 C1969 ) C1950_=_C2434( C1950 C2434 ) C1950_=_C2504( C1950 C2504 ) C1950_=_C2543( C1950 C2543 ) \nC1950_=_C2580( C1950 C2580 ) C1950_=_C2644( C1950 C2644 ) C1950_=_C2763( C1950 C2763 ) C1950_=_C2895( C1950 C2895 ) C1950_=_C3139( C1950 C3139 ) C1950_=_C3194( C1950 C3194 ) \nC1950_=_C3287( C1950 C3287 ) C1950_=_C3320( C1950 C3320 ) C1950_=_C3432( C1950 C3432 ) C1950_=_C3624( C1950 C3624 ) C1950_=_C3811( C1950 C3811 ) C1950_=_C3829( C1950 C3829 ) \nC1950_=_C3845( C1950 C3845 ) C1950_=_C3870( C1950 C3870 ) C1950_=_C3916( C1950 C3916 ) C1950_=_C3941( C1950 C3941 ) C1950_=_C3996( C1950 C3996 ) C1950_=_C3999( C1950 C3999 ) \nC1951_=_C1952( C1951 C1952 ) C1951_=_C1989( C1951 C1989 ) C1951_=_C2047( C1951 C2047 ) C1951_=_C2269( C1951 C2269 ) C1951_=_C2309( C1951 C2309 ) C1951_=_C2435( C1951 C2435 ) \nC1951_=_C2887( C1951 C2887 ) C1951_=_C2938( C1951 C2938 ) C1951_=_C3546( C1951 C3546 ) C1951_=_C3885( C1951 C3885 ) C1951_=_C3908( C1951 C3908 ) C1951_=_C3947( C1951 C3947 ) \nC1951_=_C3958( C1951 C3958 ) C1951_=_C4009( C1951 C4009 ) C1951_=_C4016( C1951 C4016 ) C1951_=_C4017( C1951 C4017 ) C1951_=_C4018( C1951 C4018 ) C1951_=_C4019( C1951 C4019 ) \nC1952_=_C2067( C1952 C2067 ) C1952_=_C2232( C1952 C2232 ) C1952_=_C2310( C1952 C2310 ) C1952_=_C2437( C1952 C2437 ) C1952_=_C2630( C1952 C2630 ) C1952_=_C2851( C1952 C2851 ) \nC1952_=_C2915( C1952 C2915 ) C1952_=_C2940( C1952 C2940 ) C1952_=_C2994( C1952 C2994 ) C1952_=_C3006( C1952 C3006 ) C1952_=_C3394( C1952 C3394 ) C1952_=_C3571( C1952 C3571 ) \nC1952_=_C3726( C1952 C3726 ) C1952_=_C3856( C1952 C3856 ) C1952_=_C3911( C1952 C3911 ) C1952_=_C3977( C1952 C3977 ) C1952_=_C4030( C1952 C4030 ) C1952_=_C4051( C1952 C4051 ) \nC1952_=_C4068( C1952 C4068 ) C1952_=_C4069( C1952 C4069 ) C1952_=_C4070( C1952 C4070 ) C1952_=_C4071( C1952 C4071 ) C1957_=_C1969( C1957 C1969 ) C1957_=_C2495( C1957 C2495 ) \nC1957_=_C2496( C1957 C2496 ) C1957_=_C2498( C1957 C2498 ) C1957_=_C2499( C1957 C2499 ) C1957_=_C2500( C1957 C2500 ) C1957_=_C2501( C1957 C2501 ) C1957_=_C2503( C1957 C2503 ) \nC1957_=_C2504( C1957 C2504 ) C1957_=_C2505( C1957 C2505 ) C1957_=_C2507( C1957 C2507 ) C1957_=_C2508( C1957 C2508 ) C1957_=_C2509( C1957 C2509 ) C1969_=_C2434( C1969 C2434 ) \nC1969_=_C2504( C1969 C2504 ) C1969_=_C2543( C1969 C2543 ) C1969_=_C2580( C1969 C2580 ) C1969_=_C2644( C1969 C2644 ) C1969_=_C2763( C1969 C2763 ) C1969_=_C2895( C1969 C2895 ) \nC1969_=_C3139( C1969 C3139 ) C1969_=_C3194( C1969 C3194 ) C1969_=_C3287( C1969 C3287 ) C1969_=_C3320( C1969 C3320 ) C1969_=_C3432( C1969 C3432 ) C1969_=_C3624( C1969 C3624 ) \nC1969_=_C3811( C1969 C3811 ) C1969_=_C3829( C1969 C3829 ) C1969_=_C3845( C1969 C3845 ) C1969_=_C3870( C1969 C3870 ) C1969_=_C3916( C1969 C3916 ) C1969_=_C3941( C1969 C3941 ) \nC1969_=_C3996( C1969 C3996 ) C1969_=_C3999( C1969 C3999 ) C1983_=_C1989( C1983 C1989 ) C1983_=_C1991( C1983 C1991 ) C1983_=_C2043( C1983 C2043 ) C1983_=_C2224( C1983 C2224 ) \nC1983_=_C2323( C1983 C2323 ) C1983_=_C2395( C1983 C2395 ) C1983_=_C2453( C1983 C2453 ) C1983_=_C2927( C1983 C2927 ) C1983_=_C2979( C1983 C2979 ) C1983_=_C3238( C1983 C3238 ) \nC1983_=_C3266( C1983 C3266 ) C1983_=_C3437( C1983 C3437 ) C1983_=_C3526( C1983 C3526 ) C1983_=_C3679( C1983 C3679 ) C1983_=_C3741( C1983 C3741 ) C1983_=_C3742( C1983 C3742 ) \nC1983_=_C3743( C1983 C3743 ) C1983_=_C3744( C1983 C3744 ) C1983_=_C3746( C1983 C3746 ) C1983_=_C3747( C1983 C3747 ) C1989_=_C1991( C1989 C1991 ) C1989_=_C2047( C1989 C2047 ) \nC1989_=_C2269( C1989 C2269 ) C1989_=_C2309( C1989 C2309 ) C1989_=_C2435( C1989 C2435 ) C1989_=_C2887( C1989 C2887 ) C1989_=_C2938( C1989 C2938 ) C1989_=_C3546( C1989 C3546 ) \nC1989_=_C3885( C1989 C3885 ) C1989_=_C3908( C1989 C3908 ) C1989_=_C3947( C1989 C3947 ) C1989_=_C3958( C1989 C3958 ) C1989_=_C4009( C1989 C4009 ) C1989_=_C4016( C1989 C4016 ) \nC1989_=_C4017( C1989 C4017 ) C1989_=_C4018( C1989 C4018 ) C1989_=_C4019( C1989 C4019 ) C1991_=_C2051( C1991 C2051 ) C1991_=_C2191( C1991 C2191 ) C1991_=_C2233( C1991 C2233 ) \nC1991_=_C2397( C1991 C2397 ) C1991_=_C2712( C1991 C2712 ) C1991_=_C2983( C1991 C2983 ) C1991_=_C3037( C1991 C3037 ) C1991_=_C3351( C1991 C3351 ) C1991_=_C3386( C1991 C3386 ) \nC1991_=_C3531( C1991 C3531 ) C1991_=_C3875( C1991 C3875 ) C1991_=_C3960( C1991 C3960 ) C1991_=_C4038( C1991 C4038 ) C1991_=_C4096( C1991 C4096 ) C1991_=_C4097( C1991 C4097 ) \nC1991_=_C4098( C1991 C4098 ) C2016_=_C2070( C2016 C2070 ) C2016_=_C2071( C2016 C2071 ) C2016_=_C2072( C2016 C2072 ) C2016_=_C2073( C2016 C2073 ) C2016_=_C2074( C2016 C2074 ) \nC2016_=_C2075( C2016 C2075 ) C2016_=_C2076( C2016 C2076 ) C2016_=_C2077( C2016 C2077 ) C2016_=_C2078( C2016 C2078 ) C2016_=_C2079( C2016 C2079 ) C2016_=_C2080( C2016 C2080 ) \nC2016_=_C2081( C2016 C2081 ) C2016_=_C2083( C2016 C2083 ) C2016_=_C2085( C2016 C2085 ) C2016_=_C2086( C2016 C2086 ) C2036_=_C2043( C2036 C2043 ) C2036_=_C2047( C2036 C2047 ) \nC2036_=_C2049( C2036 C2049 ) C2036_=_C2051( C2036 C2051 ) C2036_=_C2176( C2036 C2176 ) C2036_=_C2423( C2036 C2423 ) C2036_=_C2478( C2036 C2478 ) C2036_=_C2479( C2036 C2479 ) \nC2036_=_C2480( C2036 C2480 ) C2036_=_C2481( C2036 C2481 ) C2036_=_C2483( C2036 C2483 ) C2036_=_C2484( C2036 C2484 ) C2036_=_C2485( C2036 C2485 ) C2036_=_C2486( C2036 C2486 ) \nC2036_=_C2488( C2036 C2488 ) C2036_=_C2489( C2036 C2489 ) C2036_=_C2491( C2036 C2491 ) C2036_=_C2493( C2036 C2493 ) C2036_=_C2494( C2036 C2494 ) C2043_=_C2047( C2043 C2047 ) \nC2043_=_C2049( C2043 C2049 ) C2043_=_C2051( C2043 C2051 ) C2043_=_C2224( C2043 C2224 ) C2043_=_C2323( C2043 C2323 ) C2043_=_C2395( C2043 C2395 ) C2043_=_C2453( C2043 C2453 ) \nC2043_=_C2927( C2043 C2927 ) C2043_=_C2979( C2043 C2979 ) C2043_=_C3238( C2043 C3238 ) C2043_=_C3266( C2043 C3266 ) C2043_=_C3437( C2043 C3437 ) C2043_=_C3526( C2043 C3526 ) \nC2043_=_C3679( C2043 C3679 ) C2043_=_C3741( C2043 C3741 ) C2043_=_C3742( C2043 C3742 ) C2043_=_C3743( C2043 C3743 ) C2043_=_C3744( C2043 C3744 ) C2043_=_C3746( C2043 C3746 ) \nC2043_=_C3747( C2043 C3747 ) C2047_=_C2049( C2047 C2049 ) C2047_=_C2051( C2047 C2051 ) C2047_=_C2269( C2047 C2269 ) C2047_=_C2309( C2047 C2309 ) C2047_=_C2435( C2047 C2435 ) \nC2047_=_C2887( C2047 C2887 ) C2047_=_C2938( C2047 C2938 ) C2047_=_C3546( C2047 C3546 ) C2047_=_C3885( C2047 C3885 ) C2047_=_C3908( C2047 C3908 ) C2047_=_C3947( C2047 C3947 ) \nC2047_=_C3958( C2047 C3958 ) C2047_=_C4009( C2047 C4009 ) C2047_=_C4016( C2047 C4016 ) C2047_=_C4017( C2047 C4017 ) C2047_=_C4018( C2047 C4018 ) C2047_=_C4019( C2047 C4019 ) \nC2049_=_C2051( C2049 C2051 ) C2049_=_C2188( C2049 C2188 ) C2049_=_C2231( C2049 C2231 ) C2049_=_C2368( C2049 C2368 ) C2049_=_C2629( C2049 C2629 ) C2049_=_C2849( C2049 C2849 ) \nC2049_=_C2993( C2049 C2993 ) C2049_=_C3152( C2049 C3152 ) C2049_=_C3570( C2049 C3570 ) C2049_=_C3704( C2049 C3704 ) C2049_=_C3725( C2049 C3725 ) C2049_=_C3855( C2049 C3855 ) \nC2049_=_C3874( C2049 C3874 ) C2049_=_C3880( C2049 C3880 ) C2049_=_C3920( C2049 C3920 ) C2049_=_C3976( C2049 C3976 ) C2049_=_C4037( C2049 C4037 ) C2049_=_C4051( C2049 C4051 ) \nC2049_=_C4053( C2049 C4053 ) C2049_=_C4054( C2049 C4054 ) C2051_=_C2191( C2051 C2191 ) C2051_=_C2233( C2051 C2233 ) C2051_=_C2397( C2051 C2397 ) C2051_=_C2712( C2051 C2712 ) \nC2051_=_C2983( C2051 C2983 ) C2051_=_C3037( C2051 C3037 ) C2051_=_C3351(</w:t>
      </w:r>
    </w:p>
    <w:p>
      <w:pPr>
        <w:pStyle w:val="PreformattedText"/>
        <w:bidi w:val="0"/>
        <w:spacing w:before="0" w:after="0"/>
        <w:jc w:val="left"/>
        <w:rPr/>
      </w:pPr>
      <w:r>
        <w:rPr/>
        <w:t xml:space="preserve"> </w:t>
      </w:r>
      <w:r>
        <w:rPr/>
        <w:t>C2051 C3351 ) C2051_=_C3386( C2051 C3386 ) C2051_=_C3531( C2051 C3531 ) C2051_=_C3875( C2051 C3875 ) \nC2051_=_C3960( C2051 C3960 ) C2051_=_C4038( C2051 C4038 ) C2051_=_C4096( C2051 C4096 ) C2051_=_C4097( C2051 C4097 ) C2051_=_C4098( C2051 C4098 ) C2067_=_C2232( C2067 C2232 ) \nC2067_=_C2310( C2067 C2310 ) C2067_=_C2437( C2067 C2437 ) C2067_=_C2630( C2067 C2630 ) C2067_=_C2851( C2067 C2851 ) C2067_=_C2915( C2067 C2915 ) C2067_=_C2940( C2067 C2940 ) \nC2067_=_C2994( C2067 C2994 ) C2067_=_C3006( C2067 C3006 ) C2067_=_C3394( C2067 C3394 ) C2067_=_C3571( C2067 C3571 ) C2067_=_C3726( C2067 C3726 ) C2067_=_C3856( C2067 C3856 ) \nC2067_=_C3911( C2067 C3911 ) C2067_=_C3977( C2067 C3977 ) C2067_=_C4030( C2067 C4030 ) C2067_=_C4051( C2067 C4051 ) C2067_=_C4068( C2067 C4068 ) C2067_=_C4069( C2067 C4069 ) \nC2067_=_C4070( C2067 C4070 ) C2067_=_C4071( C2067 C407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3( C2070 C2083 ) C2070_=_C2085( C2070 C2085 ) C2070_=_C2086( C2070 C2086 ) C2071_=_C2072( C2071 C2072 ) C2071_=_C2073( C2071 C2073 ) \nC2071_=_C2074( C2071 C2074 ) C2071_=_C2075( C2071 C2075 ) C2071_=_C2076( C2071 C2076 ) C2071_=_C2077( C2071 C2077 ) C2071_=_C2078( C2071 C2078 ) C2071_=_C2079( C2071 C2079 ) \nC2071_=_C2080( C2071 C2080 ) C2071_=_C2081( C2071 C2081 ) C2071_=_C2083( C2071 C2083 ) C2071_=_C2085( C2071 C2085 ) C2071_=_C2086( C2071 C2086 ) C2071_=_C2306( C2071 C2306 ) \nC2071_=_C2309( C2071 C2309 ) C2071_=_C2310( C2071 C2310 ) C2072_=_C2073( C2072 C2073 ) C2072_=_C2074( C2072 C2074 ) C2072_=_C2075( C2072 C2075 ) C2072_=_C2076( C2072 C2076 ) \nC2072_=_C2077( C2072 C2077 ) C2072_=_C2078( C2072 C2078 ) C2072_=_C2079( C2072 C2079 ) C2072_=_C2080( C2072 C2080 ) C2072_=_C2081( C2072 C2081 ) C2072_=_C2083( C2072 C2083 ) \nC2072_=_C2085( C2072 C2085 ) C2072_=_C2086( C2072 C2086 ) C2072_=_C2358( C2072 C2358 ) C2072_=_C2368( C2072 C2368 ) C2073_=_C2074( C2073 C2074 ) C2073_=_C2075( C2073 C2075 ) \nC2073_=_C2076( C2073 C2076 ) C2073_=_C2077( C2073 C2077 ) C2073_=_C2078( C2073 C2078 ) C2073_=_C2079( C2073 C2079 ) C2073_=_C2080( C2073 C2080 ) C2073_=_C2081( C2073 C2081 ) \nC2073_=_C2083( C2073 C2083 ) C2073_=_C2085( C2073 C2085 ) C2073_=_C2086( C2073 C2086 ) C2073_=_C2912( C2073 C2912 ) C2073_=_C2915( C2073 C2915 ) C2074_=_C2075( C2074 C2075 ) \nC2074_=_C2076( C2074 C2076 ) C2074_=_C2077( C2074 C2077 ) C2074_=_C2078( C2074 C2078 ) C2074_=_C2079( C2074 C2079 ) C2074_=_C2080( C2074 C2080 ) C2074_=_C2081( C2074 C2081 ) \nC2074_=_C2083( C2074 C2083 ) C2074_=_C2085( C2074 C2085 ) C2074_=_C2086( C2074 C2086 ) C2074_=_C2936( C2074 C2936 ) C2074_=_C2938( C2074 C2938 ) C2074_=_C2940( C2074 C2940 ) \nC2075_=_C2076( C2075 C2076 ) C2075_=_C2077( C2075 C2077 ) C2075_=_C2078( C2075 C2078 ) C2075_=_C2079( C2075 C2079 ) C2075_=_C2080( C2075 C2080 ) C2075_=_C2081( C2075 C2081 ) \nC2075_=_C2083( C2075 C2083 ) C2075_=_C2085( C2075 C2085 ) C2075_=_C2086( C2075 C2086 ) C2076_=_C2077( C2076 C2077 ) C2076_=_C2078( C2076 C2078 ) C2076_=_C2079( C2076 C2079 ) \nC2076_=_C2080( C2076 C2080 ) C2076_=_C2081( C2076 C2081 ) C2076_=_C2083( C2076 C2083 ) C2076_=_C2085( C2076 C2085 ) C2076_=_C2086( C2076 C2086 ) C2076_=_C2132( C2076 C2132 ) \nC2077_=_C2078( C2077 C2078 ) C2077_=_C2079( C2077 C2079 ) C2077_=_C2080( C2077 C2080 ) C2077_=_C2081( C2077 C2081 ) C2077_=_C2083( C2077 C2083 ) C2077_=_C2085( C2077 C2085 ) \nC2077_=_C2086( C2077 C2086 ) C2077_=_C3144( C2077 C3144 ) C2077_=_C3152( C2077 C3152 ) C2078_=_C2079( C2078 C2079 ) C2078_=_C2080( C2078 C2080 ) C2078_=_C2081( C2078 C2081 ) \nC2078_=_C2083( C2078 C2083 ) C2078_=_C2085( C2078 C2085 ) C2078_=_C2086( C2078 C2086 ) C2079_=_C2080( C2079 C2080 ) C2079_=_C2081( C2079 C2081 ) C2079_=_C2083( C2079 C2083 ) \nC2079_=_C2085( C2079 C2085 ) C2079_=_C2086( C2079 C2086 ) C2080_=_C2081( C2080 C2081 ) C2080_=_C2083( C2080 C2083 ) C2080_=_C2085( C2080 C2085 ) C2080_=_C2086( C2080 C2086 ) \nC2080_=_C3570( C2080 C3570 ) C2080_=_C3571( C2080 C3571 ) C2081_=_C2083( C2081 C2083 ) C2081_=_C2085( C2081 C2085 ) C2081_=_C2086( C2081 C2086 ) C2083_=_C2085( C2083 C2085 ) \nC2083_=_C2086( C2083 C2086 ) C2085_=_C2086( C2085 C2086 ) C2085_=_C3945( C2085 C3945 ) C2085_=_C4070( C2085 C4070 ) C2086_=_C3946( C2086 C3946 ) C2086_=_C4071( C2086 C4071 ) \nC2127_=_C2128( C2127 C2128 ) C2127_=_C2129( C2127 C2129 ) C2127_=_C2131( C2127 C2131 ) C2127_=_C2132( C2127 C2132 ) C2127_=_C2133( C2127 C2133 ) C2127_=_C2134( C2127 C2134 ) \nC2127_=_C2135( C2127 C2135 ) C2127_=_C2136( C2127 C2136 ) C2127_=_C2137( C2127 C2137 ) C2127_=_C2138( C2127 C2138 ) C2127_=_C2139( C2127 C2139 ) C2127_=_C2140( C2127 C2140 ) \nC2127_=_C2142( C2127 C2142 ) C2127_=_C2143( C2127 C2143 ) C2127_=_C2144( C2127 C2144 ) C2127_=_C2145( C2127 C2145 ) C2127_=_C2146( C2127 C2146 ) C2127_=_C2147( C2127 C2147 ) \nC2127_=_C2148( C2127 C2148 ) C2128_=_C2129( C2128 C2129 ) C2128_=_C2131( C2128 C2131 ) C2128_=_C2132( C2128 C2132 ) C2128_=_C2133( C2128 C2133 ) C2128_=_C2134( C2128 C2134 ) \nC2128_=_C2135( C2128 C2135 ) C2128_=_C2136( C2128 C2136 ) C2128_=_C2137( C2128 C2137 ) C2128_=_C2138( C2128 C2138 ) C2128_=_C2139( C2128 C2139 ) C2128_=_C2140( C2128 C2140 ) \nC2128_=_C2142( C2128 C2142 ) C2128_=_C2143( C2128 C2143 ) C2128_=_C2144( C2128 C2144 ) C2128_=_C2145( C2128 C2145 ) C2128_=_C2146( C2128 C2146 ) C2128_=_C2147( C2128 C2147 ) \nC2128_=_C2148( C2128 C2148 ) C2128_=_C2751( C2128 C2751 ) C2128_=_C2753( C2128 C2753 ) C2128_=_C2763( C2128 C2763 ) C2129_=_C2131( C2129 C2131 ) C2129_=_C2132( C2129 C2132 ) \nC2129_=_C2133( C2129 C2133 ) C2129_=_C2134( C2129 C2134 ) C2129_=_C2135( C2129 C2135 ) C2129_=_C2136( C2129 C2136 ) C2129_=_C2137( C2129 C2137 ) C2129_=_C2138( C2129 C2138 ) \nC2129_=_C2139( C2129 C2139 ) C2129_=_C2140( C2129 C2140 ) C2129_=_C2142( C2129 C2142 ) C2129_=_C2143( C2129 C2143 ) C2129_=_C2144( C2129 C2144 ) C2129_=_C2145( C2129 C2145 ) \nC2129_=_C2146( C2129 C2146 ) C2129_=_C2147( C2129 C2147 ) C2129_=_C2148( C2129 C2148 ) C2131_=_C2132( C2131 C2132 ) C2131_=_C2133( C2131 C2133 ) C2131_=_C2134( C2131 C2134 ) \nC2131_=_C2135( C2131 C2135 ) C2131_=_C2136( C2131 C2136 ) C2131_=_C2137( C2131 C2137 ) C2131_=_C2138( C2131 C2138 ) C2131_=_C2139( C2131 C2139 ) C2131_=_C2140( C2131 C2140 ) \nC2131_=_C2142( C2131 C2142 ) C2131_=_C2143( C2131 C2143 ) C2131_=_C2144( C2131 C2144 ) C2131_=_C2145( C2131 C2145 ) C2131_=_C2146( C2131 C2146 ) C2131_=_C2147( C2131 C2147 ) \nC2131_=_C2148( C2131 C2148 ) C2132_=_C2133( C2132 C2133 ) C2132_=_C2134( C2132 C2134 ) C2132_=_C2135( C2132 C2135 ) C2132_=_C2136( C2132 C2136 ) C2132_=_C2137( C2132 C2137 ) \nC2132_=_C2138( C2132 C2138 ) C2132_=_C2139( C2132 C2139 ) C2132_=_C2140( C2132 C2140 ) C2132_=_C2142( C2132 C2142 ) C2132_=_C2143( C2132 C2143 ) C2132_=_C2144( C2132 C2144 ) \nC2132_=_C2145( C2132 C2145 ) C2132_=_C2146( C2132 C2146 ) C2132_=_C2147( C2132 C2147 ) C2132_=_C2148( C2132 C2148 ) C2133_=_C2134( C2133 C2134 ) C2133_=_C2135( C2133 C2135 ) \nC2133_=_C2136( C2133 C2136 ) C2133_=_C2137( C2133 C2137 ) C2133_=_C2138( C2133 C2138 ) C2133_=_C2139( C2133 C2139 ) C2133_=_C2140( C2133 C2140 ) C2133_=_C2142( C2133 C2142 ) \nC2133_=_C2143( C2133 C2143 ) C2133_=_C2144( C2133 C2144 ) C2133_=_C2145( C2133 C2145 ) C2133_=_C2146( C2133 C2146 ) C2133_=_C2147( C2133 C2147 ) C2133_=_C2148( C2133 C2148 ) \nC2134_=_C2135( C2134 C2135 ) C2134_=_C2136( C2134 C2136 ) C2134_=_C2137( C2134 C2137 ) C2134_=_C2138( C2134 C2138 ) C2134_=_C2139( C2134 C2139 ) C2134_=_C2140( C2134 C2140 ) \nC2134_=_C2142( C2134 C2142 ) C2134_=_C2143( C2134 C2143 ) C2134_=_C2144( C2134 C2144 ) C2134_=_C2145( C2134 C2145 ) C2134_=_C2146( C2134 C2146 ) C2134_=_C2147( C2134 C2147 ) \nC2134_=_C2148( C2134 C2148 ) C2135_=_C2136( C2135 C2136 ) C2135_=_C2137( C2135 C2137 ) C2135_=_C2138( C2135 C2138 ) C2135_=_C2139( C2135 C2139 ) C2135_=_C2140( C2135 C2140 ) \nC2135_=_C2142( C2135 C2142 ) C2135_=_C2143( C2135 C2143 ) C2135_=_C2144( C2135 C2144 ) C2135_=_C2145( C2135 C2145 ) C2135_=_C2146( C2135 C2146 ) C2135_=_C2147( C2135 C2147 ) \nC2135_=_C2148( C2135 C2148 ) C2135_=_C2500( C2135 C2500 ) C2135_=_C2891( C2135 C2891 ) C2135_=_C3544( C2135 C3544 ) C2135_=_C3546( C2135 C3546 ) C2136_=_C2137( C2136 C2137 ) \nC2136_=_C2138( C2136 C2138 ) C2136_=_C2139( C2136 C2139 ) C2136_=_C2140( C2136 C2140 ) C2136_=_C2142( C2136 C2142 ) C2136_=_C2143( C2136 C2143 ) C2136_=_C2144( C2136 C2144 ) \nC2136_=_C2145( C2136 C2145 ) C2136_=_C2146( C2136 C2146 ) C2136_=_C2147( C2136 C2147 ) C2136_=_C2148( C2136 C2148 ) C2137_=_C2138( C2137 C2138 ) C2137_=_C2139( C2137 C2139 ) \nC2137_=_C2140( C2137 C2140 ) C2137_=_C2142( C2137 C2142 ) C2137_=_C2143( C2137 C2143 ) C2137_=_C2144( C2137 C2144 ) C2137_=_C2145( C2137 C2145 ) C2137_=_C2146( C2137 C2146 ) \nC2137_=_C2147( C2137 C2147 ) C2137_=_C2148( C2137 C2148 ) C2137_=_C3855( C2137 C3855 ) C2137_=_C3856( C2137 C3856 ) C2138_=_C2139( C2138 C2139 ) C2138_=_C2140( C2138 C2140 ) \nC2138_=_C2142( C2138 C2142 ) C2138_=_C2143( C2138 C2143 ) C2138_=_C2144( C2138 C2144 ) C2138_=_C2145( C2138 C2145 ) C2138_=_C2146( C2138 C2146 ) C2138_=_C2147( C2138 C2147 ) \nC2138_=_C2148( C2138 C2148 ) C2139_=_C2140( C2139 C2140 ) C2139_=_C2142( C2139 C2142 ) C2139_=_C2143( C2139 C2143 ) C2139_=_C2144( C2139 C2144 ) C2139_=_C2145( C2139 C2145 ) \nC2139_=_C2146( C2139 C2146 ) C2139_=_C2147( C2139 C2147 ) C2139_=_C2148( C2139 C2148 ) C2139_=_C2485( C2139 C2485 ) C2139_=_C3915( C2139 C3915 ) C2139_=_C3916( C2139 C3916 ) \nC2140_=_C2142( C2140 C2142 ) C2140_=_C2143( C2140 C2143 ) C2140_=_C2144( C2140 C2144 ) C2140_=_C2145( C2140 C2145 ) C2140_=_C2146( C2140 C2146 ) C2140_=_C2147( C2140 C2147 ) \nC2140_=_C2148( C2140 C2148 ) C2140_=_C2488( C2140 C2488 ) C2140_=_C2505( C2140 C2505 ) C2140_=_C2896( C2140 C2896 ) C2140_=_C3742(</w:t>
      </w:r>
    </w:p>
    <w:p>
      <w:pPr>
        <w:pStyle w:val="PreformattedText"/>
        <w:bidi w:val="0"/>
        <w:spacing w:before="0" w:after="0"/>
        <w:jc w:val="left"/>
        <w:rPr/>
      </w:pPr>
      <w:r>
        <w:rPr/>
        <w:t xml:space="preserve"> </w:t>
      </w:r>
      <w:r>
        <w:rPr/>
        <w:t>C2140 C3742 ) C2140_=_C4009( C2140 C4009 ) \nC2142_=_C2143( C2142 C2143 ) C2142_=_C2144( C2142 C2144 ) C2142_=_C2145( C2142 C2145 ) C2142_=_C2146( C2142 C2146 ) C2142_=_C2147( C2142 C2147 ) C2142_=_C2148( C2142 C2148 ) \nC2143_=_C2144( C2143 C2144 ) C2143_=_C2145( C2143 C2145 ) C2143_=_C2146( C2143 C2146 ) C2143_=_C2147( C2143 C2147 ) C2143_=_C2148( C2143 C2148 ) C2144_=_C2145( C2144 C2145 ) \nC2144_=_C2146( C2144 C2146 ) C2144_=_C2147( C2144 C2147 ) C2144_=_C2148( C2144 C2148 ) C2144_=_C2508( C2144 C2508 ) C2144_=_C2899( C2144 C2899 ) C2144_=_C4016( C2144 C4016 ) \nC2145_=_C2146( C2145 C2146 ) C2145_=_C2147( C2145 C2147 ) C2145_=_C2148( C2145 C2148 ) C2146_=_C2147( C2146 C2147 ) C2146_=_C2148( C2146 C2148 ) C2146_=_C4018( C2146 C4018 ) \nC2147_=_C2148( C2147 C2148 ) C2148_=_C2509( C2148 C2509 ) C2148_=_C2901( C2148 C2901 ) C2148_=_C4019( C2148 C4019 ) C2176_=_C2188( C2176 C2188 ) C2176_=_C2191( C2176 C2191 ) \nC2176_=_C2423( C2176 C2423 ) C2176_=_C2478( C2176 C2478 ) C2176_=_C2479( C2176 C2479 ) C2176_=_C2480( C2176 C2480 ) C2176_=_C2481( C2176 C2481 ) C2176_=_C2483( C2176 C2483 ) \nC2176_=_C2484( C2176 C2484 ) C2176_=_C2485( C2176 C2485 ) C2176_=_C2486( C2176 C2486 ) C2176_=_C2488( C2176 C2488 ) C2176_=_C2489( C2176 C2489 ) C2176_=_C2491( C2176 C2491 ) \nC2176_=_C2493( C2176 C2493 ) C2176_=_C2494( C2176 C2494 ) C2188_=_C2191( C2188 C2191 ) C2188_=_C2231( C2188 C2231 ) C2188_=_C2368( C2188 C2368 ) C2188_=_C2629( C2188 C2629 ) \nC2188_=_C2849( C2188 C2849 ) C2188_=_C2993( C2188 C2993 ) C2188_=_C3152( C2188 C3152 ) C2188_=_C3570( C2188 C3570 ) C2188_=_C3704( C2188 C3704 ) C2188_=_C3725( C2188 C3725 ) \nC2188_=_C3855( C2188 C3855 ) C2188_=_C3874( C2188 C3874 ) C2188_=_C3880( C2188 C3880 ) C2188_=_C3920( C2188 C3920 ) C2188_=_C3976( C2188 C3976 ) C2188_=_C4037( C2188 C4037 ) \nC2188_=_C4051( C2188 C4051 ) C2188_=_C4053( C2188 C4053 ) C2188_=_C4054( C2188 C4054 ) C2191_=_C2233( C2191 C2233 ) C2191_=_C2397( C2191 C2397 ) C2191_=_C2712( C2191 C2712 ) \nC2191_=_C2983( C2191 C2983 ) C2191_=_C3037( C2191 C3037 ) C2191_=_C3351( C2191 C3351 ) C2191_=_C3386( C2191 C3386 ) C2191_=_C3531( C2191 C3531 ) C2191_=_C3875( C2191 C3875 ) \nC2191_=_C3960( C2191 C3960 ) C2191_=_C4038( C2191 C4038 ) C2191_=_C4096( C2191 C4096 ) C2191_=_C4097( C2191 C4097 ) C2191_=_C4098( C2191 C4098 ) C2224_=_C2231( C2224 C2231 ) \nC2224_=_C2232( C2224 C2232 ) C2224_=_C2233( C2224 C2233 ) C2224_=_C2323( C2224 C2323 ) C2224_=_C2395( C2224 C2395 ) C2224_=_C2453( C2224 C2453 ) C2224_=_C2927( C2224 C2927 ) \nC2224_=_C2979( C2224 C2979 ) C2224_=_C3238( C2224 C3238 ) C2224_=_C3266( C2224 C3266 ) C2224_=_C3437( C2224 C3437 ) C2224_=_C3526( C2224 C3526 ) C2224_=_C3679( C2224 C3679 ) \nC2224_=_C3741( C2224 C3741 ) C2224_=_C3742( C2224 C3742 ) C2224_=_C3743( C2224 C3743 ) C2224_=_C3744( C2224 C3744 ) C2224_=_C3746( C2224 C3746 ) C2224_=_C3747( C2224 C3747 ) \nC2231_=_C2232( C2231 C2232 ) C2231_=_C2233( C2231 C2233 ) C2231_=_C2368( C2231 C2368 ) C2231_=_C2629( C2231 C2629 ) C2231_=_C2849( C2231 C2849 ) C2231_=_C2993( C2231 C2993 ) \nC2231_=_C3152( C2231 C3152 ) C2231_=_C3570( C2231 C3570 ) C2231_=_C3704( C2231 C3704 ) C2231_=_C3725( C2231 C3725 ) C2231_=_C3855( C2231 C3855 ) C2231_=_C3874( C2231 C3874 ) \nC2231_=_C3880( C2231 C3880 ) C2231_=_C3920( C2231 C3920 ) C2231_=_C3976( C2231 C3976 ) C2231_=_C4037( C2231 C4037 ) C2231_=_C4051( C2231 C4051 ) C2231_=_C4053( C2231 C4053 ) \nC2231_=_C4054( C2231 C4054 ) C2232_=_C2233( C2232 C2233 ) C2232_=_C2310( C2232 C2310 ) C2232_=_C2437( C2232 C2437 ) C2232_=_C2630( C2232 C2630 ) C2232_=_C2851( C2232 C2851 ) \nC2232_=_C2915( C2232 C2915 ) C2232_=_C2940( C2232 C2940 ) C2232_=_C2994( C2232 C2994 ) C2232_=_C3006( C2232 C3006 ) C2232_=_C3394( C2232 C3394 ) C2232_=_C3571( C2232 C3571 ) \nC2232_=_C3726( C2232 C3726 ) C2232_=_C3856( C2232 C3856 ) C2232_=_C3911( C2232 C3911 ) C2232_=_C3977( C2232 C3977 ) C2232_=_C4030( C2232 C4030 ) C2232_=_C4051( C2232 C4051 ) \nC2232_=_C4068( C2232 C4068 ) C2232_=_C4069( C2232 C4069 ) C2232_=_C4070( C2232 C4070 ) C2232_=_C4071( C2232 C4071 ) C2233_=_C2397( C2233 C2397 ) C2233_=_C2712( C2233 C2712 ) \nC2233_=_C2983( C2233 C2983 ) C2233_=_C3037( C2233 C3037 ) C2233_=_C3351( C2233 C3351 ) C2233_=_C3386( C2233 C3386 ) C2233_=_C3531( C2233 C3531 ) C2233_=_C3875( C2233 C3875 ) \nC2233_=_C3960( C2233 C3960 ) C2233_=_C4038( C2233 C4038 ) C2233_=_C4096( C2233 C4096 ) C2233_=_C4097( C2233 C4097 ) C2233_=_C4098( C2233 C4098 ) C2269_=_C2309( C2269 C2309 ) \nC2269_=_C2435( C2269 C2435 ) C2269_=_C2887( C2269 C2887 ) C2269_=_C2938( C2269 C2938 ) C2269_=_C3546( C2269 C3546 ) C2269_=_C3885( C2269 C3885 ) C2269_=_C3908( C2269 C3908 ) \nC2269_=_C3947( C2269 C3947 ) C2269_=_C3958( C2269 C3958 ) C2269_=_C4009( C2269 C4009 ) C2269_=_C4016( C2269 C4016 ) C2269_=_C4017( C2269 C4017 ) C2269_=_C4018( C2269 C4018 ) \nC2269_=_C4019( C2269 C4019 ) C2306_=_C2309( C2306 C2309 ) C2306_=_C2310( C2306 C2310 ) C2306_=_C2432( C2306 C2432 ) C2306_=_C2486( C2306 C2486 ) C2306_=_C2912( C2306 C2912 ) \nC2306_=_C2936( C2306 C2936 ) C2306_=_C3138( C2306 C3138 ) C2306_=_C3191( C2306 C3191 ) C2306_=_C3544( C2306 C3544 ) C2306_=_C3843( C2306 C3843 ) C2306_=_C3915( C2306 C3915 ) \nC2306_=_C3941( C2306 C3941 ) C2306_=_C3942( C2306 C3942 ) C2306_=_C3944( C2306 C3944 ) C2306_=_C3945( C2306 C3945 ) C2306_=_C3946( C2306 C3946 ) C2309_=_C2310( C2309 C2310 ) \nC2309_=_C2435( C2309 C2435 ) C2309_=_C2887( C2309 C2887 ) C2309_=_C2938( C2309 C2938 ) C2309_=_C3546( C2309 C3546 ) C2309_=_C3885( C2309 C3885 ) C2309_=_C3908( C2309 C3908 ) \nC2309_=_C3947( C2309 C3947 ) C2309_=_C3958( C2309 C3958 ) C2309_=_C4009( C2309 C4009 ) C2309_=_C4016( C2309 C4016 ) C2309_=_C4017( C2309 C4017 ) C2309_=_C4018( C2309 C4018 ) \nC2309_=_C4019( C2309 C4019 ) C2310_=_C2437( C2310 C2437 ) C2310_=_C2630( C2310 C2630 ) C2310_=_C2851( C2310 C2851 ) C2310_=_C2915( C2310 C2915 ) C2310_=_C2940( C2310 C2940 ) \nC2310_=_C2994( C2310 C2994 ) C2310_=_C3006( C2310 C3006 ) C2310_=_C3394( C2310 C3394 ) C2310_=_C3571( C2310 C3571 ) C2310_=_C3726( C2310 C3726 ) C2310_=_C3856( C2310 C3856 ) \nC2310_=_C3911( C2310 C3911 ) C2310_=_C3977( C2310 C3977 ) C2310_=_C4030( C2310 C4030 ) C2310_=_C4051( C2310 C4051 ) C2310_=_C4068( C2310 C4068 ) C2310_=_C4069( C2310 C4069 ) \nC2310_=_C4070( C2310 C4070 ) C2310_=_C4071( C2310 C4071 ) C2323_=_C2395( C2323 C2395 ) C2323_=_C2453( C2323 C2453 ) C2323_=_C2927( C2323 C2927 ) C2323_=_C2979( C2323 C2979 ) \nC2323_=_C3238( C2323 C3238 ) C2323_=_C3266( C2323 C3266 ) C2323_=_C3437( C2323 C3437 ) C2323_=_C3526( C2323 C3526 ) C2323_=_C3679( C2323 C3679 ) C2323_=_C3741( C2323 C3741 ) \nC2323_=_C3742( C2323 C3742 ) C2323_=_C3743( C2323 C3743 ) C2323_=_C3744( C2323 C3744 ) C2323_=_C3746( C2323 C3746 ) C2323_=_C3747( C2323 C3747 ) C2358_=_C2368( C2358 C2368 ) \nC2358_=_C2534( C2358 C2534 ) C2358_=_C2753( C2358 C2753 ) C2358_=_C2889( C2358 C2889 ) C2358_=_C2945( C2358 C2945 ) C2358_=_C3144( C2358 C3144 ) C2358_=_C3169( C2358 C3169 ) \nC2358_=_C3170( C2358 C3170 ) C2358_=_C3171( C2358 C3171 ) C2358_=_C3172( C2358 C3172 ) C2358_=_C3173( C2358 C3173 ) C2358_=_C3174( C2358 C3174 ) C2358_=_C3175( C2358 C3175 ) \nC2358_=_C3176( C2358 C3176 ) C2358_=_C3179( C2358 C3179 ) C2358_=_C3180( C2358 C3180 ) C2358_=_C3181( C2358 C3181 ) C2368_=_C2629( C2368 C2629 ) C2368_=_C2849( C2368 C2849 ) \nC2368_=_C2993( C2368 C2993 ) C2368_=_C3152( C2368 C3152 ) C2368_=_C3570( C2368 C3570 ) C2368_=_C3704( C2368 C3704 ) C2368_=_C3725( C2368 C3725 ) C2368_=_C3855( C2368 C3855 ) \nC2368_=_C3874( C2368 C3874 ) C2368_=_C3880( C2368 C3880 ) C2368_=_C3920( C2368 C3920 ) C2368_=_C3976( C2368 C3976 ) C2368_=_C4037( C2368 C4037 ) C2368_=_C4051( C2368 C4051 ) \nC2368_=_C4053( C2368 C4053 ) C2368_=_C4054( C2368 C4054 ) C2395_=_C2397( C2395 C2397 ) C2395_=_C2453( C2395 C2453 ) C2395_=_C2927( C2395 C2927 ) C2395_=_C2979( C2395 C2979 ) \nC2395_=_C3238( C2395 C3238 ) C2395_=_C3266( C2395 C3266 ) C2395_=_C3437( C2395 C3437 ) C2395_=_C3526( C2395 C3526 ) C2395_=_C3679( C2395 C3679 ) C2395_=_C3741( C2395 C3741 ) \nC2395_=_C3742( C2395 C3742 ) C2395_=_C3743( C2395 C3743 ) C2395_=_C3744( C2395 C3744 ) C2395_=_C3746( C2395 C3746 ) C2395_=_C3747( C2395 C3747 ) C2397_=_C2712( C2397 C2712 ) \nC2397_=_C2983( C2397 C2983 ) C2397_=_C3037( C2397 C3037 ) C2397_=_C3351( C2397 C3351 ) C2397_=_C3386( C2397 C3386 ) C2397_=_C3531( C2397 C3531 ) C2397_=_C3875( C2397 C3875 ) \nC2397_=_C3960( C2397 C3960 ) C2397_=_C4038( C2397 C4038 ) C2397_=_C4096( C2397 C4096 ) C2397_=_C4097( C2397 C4097 ) C2397_=_C4098( C2397 C4098 ) C2423_=_C2432( C2423 C2432 ) \nC2423_=_C2434( C2423 C2434 ) C2423_=_C2435( C2423 C2435 ) C2423_=_C2437( C2423 C2437 ) C2423_=_C2478( C2423 C2478 ) C2423_=_C2479( C2423 C2479 ) C2423_=_C2480( C2423 C2480 ) \nC2423_=_C2481( C2423 C2481 ) C2423_=_C2483( C2423 C2483 ) C2423_=_C2484( C2423 C2484 ) C2423_=_C2485( C2423 C2485 ) C2423_=_C2486( C2423 C2486 ) C2423_=_C2488( C2423 C2488 ) \nC2423_=_C2489( C2423 C2489 ) C2423_=_C2491( C2423 C2491 ) C2423_=_C2493( C2423 C2493 ) C2423_=_C2494( C2423 C2494 ) C2432_=_C2434( C2432 C2434 ) C2432_=_C2435( C2432 C2435 ) \nC2432_=_C2437( C2432 C2437 ) C2432_=_C2486( C2432 C2486 ) C2432_=_C2912( C2432 C2912 ) C2432_=_C2936( C2432 C2936 ) C2432_=_C3138( C2432 C3138 ) C2432_=_C3191( C2432 C3191 ) \nC2432_=_C3544( C2432 C3544 ) C2432_=_C3843( C2432 C3843 ) C2432_=_C3915( C2432 C3915 ) C2432_=_C3941( C2432 C3941 ) C2432_=_C3942( C2432 C3942 ) C2432_=_C3944( C2432 C3944 ) \nC2432_=_C3945( C2432 C3945 ) C2432_=_C3946( C2432 C3946 ) C2434_=_C2435( C2434 C2435 ) C2434_=_C2437( C2434 C2437 ) C2434_=_C2504( C2434 C2504 ) C2434_=_C2543( C2434 C2543 ) \nC2434_=_C2580( C2434 C2580 ) C2434_=_C2644( C2434 C2644 ) C2434_=_C2763( C2434 C2763 ) C2434_=_C2895( C2434 C2895 ) C2434_=_C3139( C2434 C3139 ) C2434_=_C3194( C2434 C3194 ) \nC2434_=_C3287( C2434 C3287 ) C2434_=_C3320( C2434 C3320 ) C2434_=_C3432( C2434 C3432 ) C2434_=_C3624( C2434 C3624 ) C2434_=_C3811( C2434 C3811 ) C2434_=_C3829( C2434 C3829 ) \nC2434_=_C3845(</w:t>
      </w:r>
    </w:p>
    <w:p>
      <w:pPr>
        <w:pStyle w:val="PreformattedText"/>
        <w:bidi w:val="0"/>
        <w:spacing w:before="0" w:after="0"/>
        <w:jc w:val="left"/>
        <w:rPr/>
      </w:pPr>
      <w:r>
        <w:rPr/>
        <w:t xml:space="preserve"> </w:t>
      </w:r>
      <w:r>
        <w:rPr/>
        <w:t>C2434 C3845 ) C2434_=_C3870( C2434 C3870 ) C2434_=_C3916( C2434 C3916 ) C2434_=_C3941( C2434 C3941 ) C2434_=_C3996( C2434 C3996 ) C2434_=_C3999( C2434 C3999 ) \nC2435_=_C2437( C2435 C2437 ) C2435_=_C2887( C2435 C2887 ) C2435_=_C2938( C2435 C2938 ) C2435_=_C3546( C2435 C3546 ) C2435_=_C3885( C2435 C3885 ) C2435_=_C3908( C2435 C3908 ) \nC2435_=_C3947( C2435 C3947 ) C2435_=_C3958( C2435 C3958 ) C2435_=_C4009( C2435 C4009 ) C2435_=_C4016( C2435 C4016 ) C2435_=_C4017( C2435 C4017 ) C2435_=_C4018( C2435 C4018 ) \nC2435_=_C4019( C2435 C4019 ) C2437_=_C2630( C2437 C2630 ) C2437_=_C2851( C2437 C2851 ) C2437_=_C2915( C2437 C2915 ) C2437_=_C2940( C2437 C2940 ) C2437_=_C2994( C2437 C2994 ) \nC2437_=_C3006( C2437 C3006 ) C2437_=_C3394( C2437 C3394 ) C2437_=_C3571( C2437 C3571 ) C2437_=_C3726( C2437 C3726 ) C2437_=_C3856( C2437 C3856 ) C2437_=_C3911( C2437 C3911 ) \nC2437_=_C3977( C2437 C3977 ) C2437_=_C4030( C2437 C4030 ) C2437_=_C4051( C2437 C4051 ) C2437_=_C4068( C2437 C4068 ) C2437_=_C4069( C2437 C4069 ) C2437_=_C4070( C2437 C4070 ) \nC2437_=_C4071( C2437 C4071 ) C2453_=_C2927( C2453 C2927 ) C2453_=_C2979( C2453 C2979 ) C2453_=_C3238( C2453 C3238 ) C2453_=_C3266( C2453 C3266 ) C2453_=_C3437( C2453 C3437 ) \nC2453_=_C3526( C2453 C3526 ) C2453_=_C3679( C2453 C3679 ) C2453_=_C3741( C2453 C3741 ) C2453_=_C3742( C2453 C3742 ) C2453_=_C3743( C2453 C3743 ) C2453_=_C3744( C2453 C3744 ) \nC2453_=_C3746( C2453 C3746 ) C2453_=_C3747( C2453 C3747 ) C2478_=_C2479( C2478 C2479 ) C2478_=_C2480( C2478 C2480 ) C2478_=_C2481( C2478 C2481 ) C2478_=_C2483( C2478 C2483 ) \nC2478_=_C2484( C2478 C2484 ) C2478_=_C2485( C2478 C2485 ) C2478_=_C2486( C2478 C2486 ) C2478_=_C2488( C2478 C2488 ) C2478_=_C2489( C2478 C2489 ) C2478_=_C2491( C2478 C2491 ) \nC2478_=_C2493( C2478 C2493 ) C2478_=_C2494( C2478 C2494 ) C2478_=_C3138( C2478 C3138 ) C2478_=_C3139( C2478 C3139 ) C2479_=_C2480( C2479 C2480 ) C2479_=_C2481( C2479 C2481 ) \nC2479_=_C2483( C2479 C2483 ) C2479_=_C2484( C2479 C2484 ) C2479_=_C2485( C2479 C2485 ) C2479_=_C2486( C2479 C2486 ) C2479_=_C2488( C2479 C2488 ) C2479_=_C2489( C2479 C2489 ) \nC2479_=_C2491( C2479 C2491 ) C2479_=_C2493( C2479 C2493 ) C2479_=_C2494( C2479 C2494 ) C2479_=_C3191( C2479 C3191 ) C2479_=_C3194( C2479 C3194 ) C2480_=_C2481( C2480 C2481 ) \nC2480_=_C2483( C2480 C2483 ) C2480_=_C2484( C2480 C2484 ) C2480_=_C2485( C2480 C2485 ) C2480_=_C2486( C2480 C2486 ) C2480_=_C2488( C2480 C2488 ) C2480_=_C2489( C2480 C2489 ) \nC2480_=_C2491( C2480 C2491 ) C2480_=_C2493( C2480 C2493 ) C2480_=_C2494( C2480 C2494 ) C2480_=_C3437( C2480 C3437 ) C2481_=_C2483( C2481 C2483 ) C2481_=_C2484( C2481 C2484 ) \nC2481_=_C2485( C2481 C2485 ) C2481_=_C2486( C2481 C2486 ) C2481_=_C2488( C2481 C2488 ) C2481_=_C2489( C2481 C2489 ) C2481_=_C2491( C2481 C2491 ) C2481_=_C2493( C2481 C2493 ) \nC2481_=_C2494( C2481 C2494 ) C2481_=_C3679( C2481 C3679 ) C2483_=_C2484( C2483 C2484 ) C2483_=_C2485( C2483 C2485 ) C2483_=_C2486( C2483 C2486 ) C2483_=_C2488( C2483 C2488 ) \nC2483_=_C2489( C2483 C2489 ) C2483_=_C2491( C2483 C2491 ) C2483_=_C2493( C2483 C2493 ) C2483_=_C2494( C2483 C2494 ) C2483_=_C3843( C2483 C3843 ) C2483_=_C3845( C2483 C3845 ) \nC2484_=_C2485( C2484 C2485 ) C2484_=_C2486( C2484 C2486 ) C2484_=_C2488( C2484 C2488 ) C2484_=_C2489( C2484 C2489 ) C2484_=_C2491( C2484 C2491 ) C2484_=_C2493( C2484 C2493 ) \nC2484_=_C2494( C2484 C2494 ) C2484_=_C2501( C2484 C2501 ) C2484_=_C3870( C2484 C3870 ) C2484_=_C3874( C2484 C3874 ) C2484_=_C3875( C2484 C3875 ) C2485_=_C2486( C2485 C2486 ) \nC2485_=_C2488( C2485 C2488 ) C2485_=_C2489( C2485 C2489 ) C2485_=_C2491( C2485 C2491 ) C2485_=_C2493( C2485 C2493 ) C2485_=_C2494( C2485 C2494 ) C2485_=_C3915( C2485 C3915 ) \nC2485_=_C3916( C2485 C3916 ) C2486_=_C2488( C2486 C2488 ) C2486_=_C2489( C2486 C2489 ) C2486_=_C2491( C2486 C2491 ) C2486_=_C2493( C2486 C2493 ) C2486_=_C2494( C2486 C2494 ) \nC2486_=_C2912( C2486 C2912 ) C2486_=_C2936( C2486 C2936 ) C2486_=_C3138( C2486 C3138 ) C2486_=_C3191( C2486 C3191 ) C2486_=_C3544( C2486 C3544 ) C2486_=_C3843( C2486 C3843 ) \nC2486_=_C3915( C2486 C3915 ) C2486_=_C3941( C2486 C3941 ) C2486_=_C3942( C2486 C3942 ) C2486_=_C3944( C2486 C3944 ) C2486_=_C3945( C2486 C3945 ) C2486_=_C3946( C2486 C3946 ) \nC2488_=_C2489( C2488 C2489 ) C2488_=_C2491( C2488 C2491 ) C2488_=_C2493( C2488 C2493 ) C2488_=_C2494( C2488 C2494 ) C2488_=_C2505( C2488 C2505 ) C2488_=_C2896( C2488 C2896 ) \nC2488_=_C3742( C2488 C3742 ) C2488_=_C4009( C2488 C4009 ) C2489_=_C2491( C2489 C2491 ) C2489_=_C2493( C2489 C2493 ) C2489_=_C2494( C2489 C2494 ) C2489_=_C4037( C2489 C4037 ) \nC2489_=_C4038( C2489 C4038 ) C2491_=_C2493( C2491 C2493 ) C2491_=_C2494( C2491 C2494 ) C2491_=_C3744( C2491 C3744 ) C2493_=_C2494( C2493 C2494 ) C2493_=_C4053( C2493 C4053 ) \nC2493_=_C4096( C2493 C4096 ) C2494_=_C3944( C2494 C3944 ) C2494_=_C3999( C2494 C3999 ) C2494_=_C4068( C2494 C4068 ) C2495_=_C2496( C2495 C2496 ) C2495_=_C2498( C2495 C2498 ) \nC2495_=_C2499( C2495 C2499 ) C2495_=_C2500( C2495 C2500 ) C2495_=_C2501( C2495 C2501 ) C2495_=_C2503( C2495 C2503 ) C2495_=_C2504( C2495 C2504 ) C2495_=_C2505( C2495 C2505 ) \nC2495_=_C2507( C2495 C2507 ) C2495_=_C2508( C2495 C2508 ) C2495_=_C2509( C2495 C2509 ) C2495_=_C2580( C2495 C2580 ) C2496_=_C2498( C2496 C2498 ) C2496_=_C2499( C2496 C2499 ) \nC2496_=_C2500( C2496 C2500 ) C2496_=_C2501( C2496 C2501 ) C2496_=_C2503( C2496 C2503 ) C2496_=_C2504( C2496 C2504 ) C2496_=_C2505( C2496 C2505 ) C2496_=_C2507( C2496 C2507 ) \nC2496_=_C2508( C2496 C2508 ) C2496_=_C2509( C2496 C2509 ) C2496_=_C2644( C2496 C2644 ) C2498_=_C2499( C2498 C2499 ) C2498_=_C2500( C2498 C2500 ) C2498_=_C2501( C2498 C2501 ) \nC2498_=_C2503( C2498 C2503 ) C2498_=_C2504( C2498 C2504 ) C2498_=_C2505( C2498 C2505 ) C2498_=_C2507( C2498 C2507 ) C2498_=_C2508( C2498 C2508 ) C2498_=_C2509( C2498 C2509 ) \nC2498_=_C3287( C2498 C3287 ) C2499_=_C2500( C2499 C2500 ) C2499_=_C2501( C2499 C2501 ) C2499_=_C2503( C2499 C2503 ) C2499_=_C2504( C2499 C2504 ) C2499_=_C2505( C2499 C2505 ) \nC2499_=_C2507( C2499 C2507 ) C2499_=_C2508( C2499 C2508 ) C2499_=_C2509( C2499 C2509 ) C2499_=_C3320( C2499 C3320 ) C2500_=_C2501( C2500 C2501 ) C2500_=_C2503( C2500 C2503 ) \nC2500_=_C2504( C2500 C2504 ) C2500_=_C2505( C2500 C2505 ) C2500_=_C2507( C2500 C2507 ) C2500_=_C2508( C2500 C2508 ) C2500_=_C2509( C2500 C2509 ) C2500_=_C2891( C2500 C2891 ) \nC2500_=_C3544( C2500 C3544 ) C2500_=_C3546( C2500 C3546 ) C2501_=_C2503( C2501 C2503 ) C2501_=_C2504( C2501 C2504 ) C2501_=_C2505( C2501 C2505 ) C2501_=_C2507( C2501 C2507 ) \nC2501_=_C2508( C2501 C2508 ) C2501_=_C2509( C2501 C2509 ) C2501_=_C3870( C2501 C3870 ) C2501_=_C3874( C2501 C3874 ) C2501_=_C3875( C2501 C3875 ) C2503_=_C2504( C2503 C2504 ) \nC2503_=_C2505( C2503 C2505 ) C2503_=_C2507( C2503 C2507 ) C2503_=_C2508( C2503 C2508 ) C2503_=_C2509( C2503 C2509 ) C2503_=_C3996( C2503 C3996 ) C2504_=_C2505( C2504 C2505 ) \nC2504_=_C2507( C2504 C2507 ) C2504_=_C2508( C2504 C2508 ) C2504_=_C2509( C2504 C2509 ) C2504_=_C2543( C2504 C2543 ) C2504_=_C2580( C2504 C2580 ) C2504_=_C2644( C2504 C2644 ) \nC2504_=_C2763( C2504 C2763 ) C2504_=_C2895( C2504 C2895 ) C2504_=_C3139( C2504 C3139 ) C2504_=_C3194( C2504 C3194 ) C2504_=_C3287( C2504 C3287 ) C2504_=_C3320( C2504 C3320 ) \nC2504_=_C3432( C2504 C3432 ) C2504_=_C3624( C2504 C3624 ) C2504_=_C3811( C2504 C3811 ) C2504_=_C3829( C2504 C3829 ) C2504_=_C3845( C2504 C3845 ) C2504_=_C3870( C2504 C3870 ) \nC2504_=_C3916( C2504 C3916 ) C2504_=_C3941( C2504 C3941 ) C2504_=_C3996( C2504 C3996 ) C2504_=_C3999( C2504 C3999 ) C2505_=_C2507( C2505 C2507 ) C2505_=_C2508( C2505 C2508 ) \nC2505_=_C2509( C2505 C2509 ) C2505_=_C2896( C2505 C2896 ) C2505_=_C3742( C2505 C3742 ) C2505_=_C4009( C2505 C4009 ) C2507_=_C2508( C2507 C2508 ) C2507_=_C2509( C2507 C2509 ) \nC2507_=_C2898( C2507 C2898 ) C2507_=_C3942( C2507 C3942 ) C2508_=_C2509( C2508 C2509 ) C2508_=_C2899( C2508 C2899 ) C2508_=_C4016( C2508 C4016 ) C2509_=_C2901( C2509 C2901 ) \nC2509_=_C4019( C2509 C4019 ) C2533_=_C2534( C2533 C2534 ) C2533_=_C2543( C2533 C2543 ) C2533_=_C2751( C2533 C2751 ) C2533_=_C2889( C2533 C2889 ) C2533_=_C2890( C2533 C2890 ) \nC2533_=_C2891( C2533 C2891 ) C2533_=_C2892( C2533 C2892 ) C2533_=_C2893( C2533 C2893 ) C2533_=_C2894( C2533 C2894 ) C2533_=_C2895( C2533 C2895 ) C2533_=_C2896( C2533 C2896 ) \nC2533_=_C2898( C2533 C2898 ) C2533_=_C2899( C2533 C2899 ) C2533_=_C2900( C2533 C2900 ) C2533_=_C2901( C2533 C2901 ) C2534_=_C2543( C2534 C2543 ) C2534_=_C2753( C2534 C2753 ) \nC2534_=_C2889( C2534 C2889 ) C2534_=_C2945( C2534 C2945 ) C2534_=_C3144( C2534 C3144 ) C2534_=_C3169( C2534 C3169 ) C2534_=_C3170( C2534 C3170 ) C2534_=_C3171( C2534 C3171 ) \nC2534_=_C3172( C2534 C3172 ) C2534_=_C3173( C2534 C3173 ) C2534_=_C3174( C2534 C3174 ) C2534_=_C3175( C2534 C3175 ) C2534_=_C3176( C2534 C3176 ) C2534_=_C3179( C2534 C3179 ) \nC2534_=_C3180( C2534 C3180 ) C2534_=_C3181( C2534 C3181 ) C2543_=_C2580( C2543 C2580 ) C2543_=_C2644( C2543 C2644 ) C2543_=_C2763( C2543 C2763 ) C2543_=_C2895( C2543 C2895 ) \nC2543_=_C3139( C2543 C3139 ) C2543_=_C3194( C2543 C3194 ) C2543_=_C3287( C2543 C3287 ) C2543_=_C3320( C2543 C3320 ) C2543_=_C3432( C2543 C3432 ) C2543_=_C3624( C2543 C3624 ) \nC2543_=_C3811( C2543 C3811 ) C2543_=_C3829( C2543 C3829 ) C2543_=_C3845( C2543 C3845 ) C2543_=_C3870( C2543 C3870 ) C2543_=_C3916( C2543 C3916 ) C2543_=_C3941( C2543 C3941 ) \nC2543_=_C3996( C2543 C3996 ) C2543_=_C3999( C2543 C3999 ) C2580_=_C2644( C2580 C2644 ) C2580_=_C2763( C2580 C2763 ) C2580_=_C2895( C2580 C2895 ) C2580_=_C3139( C2580 C3139 ) \nC2580_=_C3194( C2580 C3194 ) C2580_=_C3287( C2580 C3287 ) C2580_=_C3320( C2580 C3320 ) C2580_=_C3432( C2580 C3432 ) C2580_=_C3624( C2580 C3624 ) C2580_=_C3811( C2580 C3811 ) \nC2580_=_C3829( C2580 C3829 ) C2580_=_C3845( C2580 C3845 ) C2580_=_C3870( C2580 C3870 ) C2580_=_C3916( C2580 C3916 ) C2580_=_C3941( C2580 C3941 ) C2580_=_C3996( C2580 C3996 ) \nC2580_=_C3999( C2580 C3999 ) C2629_=_C2630( C2629 C2630 ) C2629_=_C2849(</w:t>
      </w:r>
    </w:p>
    <w:p>
      <w:pPr>
        <w:pStyle w:val="PreformattedText"/>
        <w:bidi w:val="0"/>
        <w:spacing w:before="0" w:after="0"/>
        <w:jc w:val="left"/>
        <w:rPr/>
      </w:pPr>
      <w:r>
        <w:rPr/>
        <w:t xml:space="preserve"> </w:t>
      </w:r>
      <w:r>
        <w:rPr/>
        <w:t>C2629 C2849 ) C2629_=_C2993( C2629 C2993 ) C2629_=_C3152( C2629 C3152 ) C2629_=_C3570( C2629 C3570 ) \nC2629_=_C3704( C2629 C3704 ) C2629_=_C3725( C2629 C3725 ) C2629_=_C3855( C2629 C3855 ) C2629_=_C3874( C2629 C3874 ) C2629_=_C3880( C2629 C3880 ) C2629_=_C3920( C2629 C3920 ) \nC2629_=_C3976( C2629 C3976 ) C2629_=_C4037( C2629 C4037 ) C2629_=_C4051( C2629 C4051 ) C2629_=_C4053( C2629 C4053 ) C2629_=_C4054( C2629 C4054 ) C2630_=_C2851( C2630 C2851 ) \nC2630_=_C2915( C2630 C2915 ) C2630_=_C2940( C2630 C2940 ) C2630_=_C2994( C2630 C2994 ) C2630_=_C3006( C2630 C3006 ) C2630_=_C3394( C2630 C3394 ) C2630_=_C3571( C2630 C3571 ) \nC2630_=_C3726( C2630 C3726 ) C2630_=_C3856( C2630 C3856 ) C2630_=_C3911( C2630 C3911 ) C2630_=_C3977( C2630 C3977 ) C2630_=_C4030( C2630 C4030 ) C2630_=_C4051( C2630 C4051 ) \nC2630_=_C4068( C2630 C4068 ) C2630_=_C4069( C2630 C4069 ) C2630_=_C4070( C2630 C4070 ) C2630_=_C4071( C2630 C4071 ) C2644_=_C2763( C2644 C2763 ) C2644_=_C2895( C2644 C2895 ) \nC2644_=_C3139( C2644 C3139 ) C2644_=_C3194( C2644 C3194 ) C2644_=_C3287( C2644 C3287 ) C2644_=_C3320( C2644 C3320 ) C2644_=_C3432( C2644 C3432 ) C2644_=_C3624( C2644 C3624 ) \nC2644_=_C3811( C2644 C3811 ) C2644_=_C3829( C2644 C3829 ) C2644_=_C3845( C2644 C3845 ) C2644_=_C3870( C2644 C3870 ) C2644_=_C3916( C2644 C3916 ) C2644_=_C3941( C2644 C3941 ) \nC2644_=_C3996( C2644 C3996 ) C2644_=_C3999( C2644 C3999 ) C2712_=_C2983( C2712 C2983 ) C2712_=_C3037( C2712 C3037 ) C2712_=_C3351( C2712 C3351 ) C2712_=_C3386( C2712 C3386 ) \nC2712_=_C3531( C2712 C3531 ) C2712_=_C3875( C2712 C3875 ) C2712_=_C3960( C2712 C3960 ) C2712_=_C4038( C2712 C4038 ) C2712_=_C4096( C2712 C4096 ) C2712_=_C4097( C2712 C4097 ) \nC2712_=_C4098( C2712 C4098 ) C2751_=_C2753( C2751 C2753 ) C2751_=_C2763( C2751 C2763 ) C2751_=_C2889( C2751 C2889 ) C2751_=_C2890( C2751 C2890 ) C2751_=_C2891( C2751 C2891 ) \nC2751_=_C2892( C2751 C2892 ) C2751_=_C2893( C2751 C2893 ) C2751_=_C2894( C2751 C2894 ) C2751_=_C2895( C2751 C2895 ) C2751_=_C2896( C2751 C2896 ) C2751_=_C2898( C2751 C2898 ) \nC2751_=_C2899( C2751 C2899 ) C2751_=_C2900( C2751 C2900 ) C2751_=_C2901( C2751 C2901 ) C2753_=_C2763( C2753 C2763 ) C2753_=_C2889( C2753 C2889 ) C2753_=_C2945( C2753 C2945 ) \nC2753_=_C3144( C2753 C3144 ) C2753_=_C3169( C2753 C3169 ) C2753_=_C3170( C2753 C3170 ) C2753_=_C3171( C2753 C3171 ) C2753_=_C3172( C2753 C3172 ) C2753_=_C3173( C2753 C3173 ) \nC2753_=_C3174( C2753 C3174 ) C2753_=_C3175( C2753 C3175 ) C2753_=_C3176( C2753 C3176 ) C2753_=_C3179( C2753 C3179 ) C2753_=_C3180( C2753 C3180 ) C2753_=_C3181( C2753 C3181 ) \nC2763_=_C2895( C2763 C2895 ) C2763_=_C3139( C2763 C3139 ) C2763_=_C3194( C2763 C3194 ) C2763_=_C3287( C2763 C3287 ) C2763_=_C3320( C2763 C3320 ) C2763_=_C3432( C2763 C3432 ) \nC2763_=_C3624( C2763 C3624 ) C2763_=_C3811( C2763 C3811 ) C2763_=_C3829( C2763 C3829 ) C2763_=_C3845( C2763 C3845 ) C2763_=_C3870( C2763 C3870 ) C2763_=_C3916( C2763 C3916 ) \nC2763_=_C3941( C2763 C3941 ) C2763_=_C3996( C2763 C3996 ) C2763_=_C3999( C2763 C3999 ) C2849_=_C2851( C2849 C2851 ) C2849_=_C2993( C2849 C2993 ) C2849_=_C3152( C2849 C3152 ) \nC2849_=_C3570( C2849 C3570 ) C2849_=_C3704( C2849 C3704 ) C2849_=_C3725( C2849 C3725 ) C2849_=_C3855( C2849 C3855 ) C2849_=_C3874( C2849 C3874 ) C2849_=_C3880( C2849 C3880 ) \nC2849_=_C3920( C2849 C3920 ) C2849_=_C3976( C2849 C3976 ) C2849_=_C4037( C2849 C4037 ) C2849_=_C4051( C2849 C4051 ) C2849_=_C4053( C2849 C4053 ) C2849_=_C4054( C2849 C4054 ) \nC2851_=_C2915( C2851 C2915 ) C2851_=_C2940( C2851 C2940 ) C2851_=_C2994( C2851 C2994 ) C2851_=_C3006( C2851 C3006 ) C2851_=_C3394( C2851 C3394 ) C2851_=_C3571( C2851 C3571 ) \nC2851_=_C3726( C2851 C3726 ) C2851_=_C3856( C2851 C3856 ) C2851_=_C3911( C2851 C3911 ) C2851_=_C3977( C2851 C3977 ) C2851_=_C4030( C2851 C4030 ) C2851_=_C4051( C2851 C4051 ) \nC2851_=_C4068( C2851 C4068 ) C2851_=_C4069( C2851 C4069 ) C2851_=_C4070( C2851 C4070 ) C2851_=_C4071( C2851 C4071 ) C2887_=_C2938( C2887 C2938 ) C2887_=_C3546( C2887 C3546 ) \nC2887_=_C3885( C2887 C3885 ) C2887_=_C3908( C2887 C3908 ) C2887_=_C3947( C2887 C3947 ) C2887_=_C3958( C2887 C3958 ) C2887_=_C4009( C2887 C4009 ) C2887_=_C4016( C2887 C4016 ) \nC2887_=_C4017( C2887 C4017 ) C2887_=_C4018( C2887 C4018 ) C2887_=_C4019( C2887 C4019 ) C2889_=_C2890( C2889 C2890 ) C2889_=_C2891( C2889 C2891 ) C2889_=_C2892( C2889 C2892 ) \nC2889_=_C2893( C2889 C2893 ) C2889_=_C2894( C2889 C2894 ) C2889_=_C2895( C2889 C2895 ) C2889_=_C2896( C2889 C2896 ) C2889_=_C2898( C2889 C2898 ) C2889_=_C2899( C2889 C2899 ) \nC2889_=_C2900( C2889 C2900 ) C2889_=_C2901( C2889 C2901 ) C2889_=_C2945( C2889 C2945 ) C2889_=_C3144( C2889 C3144 ) C2889_=_C3169( C2889 C3169 ) C2889_=_C3170( C2889 C3170 ) \nC2889_=_C3171( C2889 C3171 ) C2889_=_C3172( C2889 C3172 ) C2889_=_C3173( C2889 C3173 ) C2889_=_C3174( C2889 C3174 ) C2889_=_C3175( C2889 C3175 ) C2889_=_C3176( C2889 C3176 ) \nC2889_=_C3179( C2889 C3179 ) C2889_=_C3180( C2889 C3180 ) C2889_=_C3181( C2889 C3181 ) C2890_=_C2891( C2890 C2891 ) C2890_=_C2892( C2890 C2892 ) C2890_=_C2893( C2890 C2893 ) \nC2890_=_C2894( C2890 C2894 ) C2890_=_C2895( C2890 C2895 ) C2890_=_C2896( C2890 C2896 ) C2890_=_C2898( C2890 C2898 ) C2890_=_C2899( C2890 C2899 ) C2890_=_C2900( C2890 C2900 ) \nC2890_=_C2901( C2890 C2901 ) C2890_=_C3170( C2890 C3170 ) C2890_=_C3432( C2890 C3432 ) C2891_=_C2892( C2891 C2892 ) C2891_=_C2893( C2891 C2893 ) C2891_=_C2894( C2891 C2894 ) \nC2891_=_C2895( C2891 C2895 ) C2891_=_C2896( C2891 C2896 ) C2891_=_C2898( C2891 C2898 ) C2891_=_C2899( C2891 C2899 ) C2891_=_C2900( C2891 C2900 ) C2891_=_C2901( C2891 C2901 ) \nC2891_=_C3544( C2891 C3544 ) C2891_=_C3546( C2891 C3546 ) C2892_=_C2893( C2892 C2893 ) C2892_=_C2894( C2892 C2894 ) C2892_=_C2895( C2892 C2895 ) C2892_=_C2896( C2892 C2896 ) \nC2892_=_C2898( C2892 C2898 ) C2892_=_C2899( C2892 C2899 ) C2892_=_C2900( C2892 C2900 ) C2892_=_C2901( C2892 C2901 ) C2892_=_C3171( C2892 C3171 ) C2892_=_C3624( C2892 C3624 ) \nC2893_=_C2894( C2893 C2894 ) C2893_=_C2895( C2893 C2895 ) C2893_=_C2896( C2893 C2896 ) C2893_=_C2898( C2893 C2898 ) C2893_=_C2899( C2893 C2899 ) C2893_=_C2900( C2893 C2900 ) \nC2893_=_C2901( C2893 C2901 ) C2893_=_C3173( C2893 C3173 ) C2893_=_C3811( C2893 C3811 ) C2894_=_C2895( C2894 C2895 ) C2894_=_C2896( C2894 C2896 ) C2894_=_C2898( C2894 C2898 ) \nC2894_=_C2899( C2894 C2899 ) C2894_=_C2900( C2894 C2900 ) C2894_=_C2901( C2894 C2901 ) C2894_=_C3174( C2894 C3174 ) C2894_=_C3829( C2894 C3829 ) C2895_=_C2896( C2895 C2896 ) \nC2895_=_C2898( C2895 C2898 ) C2895_=_C2899( C2895 C2899 ) C2895_=_C2900( C2895 C2900 ) C2895_=_C2901( C2895 C2901 ) C2895_=_C3139( C2895 C3139 ) C2895_=_C3194( C2895 C3194 ) \nC2895_=_C3287( C2895 C3287 ) C2895_=_C3320( C2895 C3320 ) C2895_=_C3432( C2895 C3432 ) C2895_=_C3624( C2895 C3624 ) C2895_=_C3811( C2895 C3811 ) C2895_=_C3829( C2895 C3829 ) \nC2895_=_C3845( C2895 C3845 ) C2895_=_C3870( C2895 C3870 ) C2895_=_C3916( C2895 C3916 ) C2895_=_C3941( C2895 C3941 ) C2895_=_C3996( C2895 C3996 ) C2895_=_C3999( C2895 C3999 ) \nC2896_=_C2898( C2896 C2898 ) C2896_=_C2899( C2896 C2899 ) C2896_=_C2900( C2896 C2900 ) C2896_=_C2901( C2896 C2901 ) C2896_=_C3742( C2896 C3742 ) C2896_=_C4009( C2896 C4009 ) \nC2898_=_C2899( C2898 C2899 ) C2898_=_C2900( C2898 C2900 ) C2898_=_C2901( C2898 C2901 ) C2898_=_C3942( C2898 C3942 ) C2899_=_C2900( C2899 C2900 ) C2899_=_C2901( C2899 C2901 ) \nC2899_=_C4016( C2899 C4016 ) C2900_=_C2901( C2900 C2901 ) C2901_=_C4019( C2901 C4019 ) C2912_=_C2915( C2912 C2915 ) C2912_=_C2936( C2912 C2936 ) C2912_=_C3138( C2912 C3138 ) \nC2912_=_C3191( C2912 C3191 ) C2912_=_C3544( C2912 C3544 ) C2912_=_C3843( C2912 C3843 ) C2912_=_C3915( C2912 C3915 ) C2912_=_C3941( C2912 C3941 ) C2912_=_C3942( C2912 C3942 ) \nC2912_=_C3944( C2912 C3944 ) C2912_=_C3945( C2912 C3945 ) C2912_=_C3946( C2912 C3946 ) C2915_=_C2940( C2915 C2940 ) C2915_=_C2994( C2915 C2994 ) C2915_=_C3006( C2915 C3006 ) \nC2915_=_C3394( C2915 C3394 ) C2915_=_C3571( C2915 C3571 ) C2915_=_C3726( C2915 C3726 ) C2915_=_C3856( C2915 C3856 ) C2915_=_C3911( C2915 C3911 ) C2915_=_C3977( C2915 C3977 ) \nC2915_=_C4030( C2915 C4030 ) C2915_=_C4051( C2915 C4051 ) C2915_=_C4068( C2915 C4068 ) C2915_=_C4069( C2915 C4069 ) C2915_=_C4070( C2915 C4070 ) C2915_=_C4071( C2915 C4071 ) \nC2927_=_C2979( C2927 C2979 ) C2927_=_C3238( C2927 C3238 ) C2927_=_C3266( C2927 C3266 ) C2927_=_C3437( C2927 C3437 ) C2927_=_C3526( C2927 C3526 ) C2927_=_C3679( C2927 C3679 ) \nC2927_=_C3741( C2927 C3741 ) C2927_=_C3742( C2927 C3742 ) C2927_=_C3743( C2927 C3743 ) C2927_=_C3744( C2927 C3744 ) C2927_=_C3746( C2927 C3746 ) C2927_=_C3747( C2927 C3747 ) \nC2936_=_C2938( C2936 C2938 ) C2936_=_C2940( C2936 C2940 ) C2936_=_C3138( C2936 C3138 ) C2936_=_C3191( C2936 C3191 ) C2936_=_C3544( C2936 C3544 ) C2936_=_C3843( C2936 C3843 ) \nC2936_=_C3915( C2936 C3915 ) C2936_=_C3941( C2936 C3941 ) C2936_=_C3942( C2936 C3942 ) C2936_=_C3944( C2936 C3944 ) C2936_=_C3945( C2936 C3945 ) C2936_=_C3946( C2936 C3946 ) \nC2938_=_C2940( C2938 C2940 ) C2938_=_C3546( C2938 C3546 ) C2938_=_C3885( C2938 C3885 ) C2938_=_C3908( C2938 C3908 ) C2938_=_C3947( C2938 C3947 ) C2938_=_C3958( C2938 C3958 ) \nC2938_=_C4009( C2938 C4009 ) C2938_=_C4016( C2938 C4016 ) C2938_=_C4017( C2938 C4017 ) C2938_=_C4018( C2938 C4018 ) C2938_=_C4019( C2938 C4019 ) C2940_=_C2994( C2940 C2994 ) \nC2940_=_C3006( C2940 C3006 ) C2940_=_C3394( C2940 C3394 ) C2940_=_C3571( C2940 C3571 ) C2940_=_C3726( C2940 C3726 ) C2940_=_C3856( C2940 C3856 ) C2940_=_C3911( C2940 C3911 ) \nC2940_=_C3977( C2940 C3977 ) C2940_=_C4030( C2940 C4030 ) C2940_=_C4051( C2940 C4051 ) C2940_=_C4068( C2940 C4068 ) C2940_=_C4069( C2940 C4069 ) C2940_=_C4070( C2940 C4070 ) \nC2940_=_C4071( C2940 C4071 ) C2945_=_C3144( C2945 C3144 ) C2945_=_C3169( C2945 C3169 ) C2945_=_C3170( C2945 C3170 ) C2945_=_C3171( C2945 C3171 ) C2945_=_C3172( C2945 C3172 ) \nC2945_=_C3173( C2945 C3173 ) C2945_=_C3174( C2945 C3174 ) C2945_=_C3175( C2945 C3175 ) C2945_=_C3176( C2945 C3176 ) C2945_=_C3179(</w:t>
      </w:r>
    </w:p>
    <w:p>
      <w:pPr>
        <w:pStyle w:val="PreformattedText"/>
        <w:bidi w:val="0"/>
        <w:spacing w:before="0" w:after="0"/>
        <w:jc w:val="left"/>
        <w:rPr/>
      </w:pPr>
      <w:r>
        <w:rPr/>
        <w:t xml:space="preserve"> </w:t>
      </w:r>
      <w:r>
        <w:rPr/>
        <w:t>C2945 C3179 ) C2945_=_C3180( C2945 C3180 ) \nC2945_=_C3181( C2945 C3181 ) C2979_=_C2983( C2979 C2983 ) C2979_=_C3238( C2979 C3238 ) C2979_=_C3266( C2979 C3266 ) C2979_=_C3437( C2979 C3437 ) C2979_=_C3526( C2979 C3526 ) \nC2979_=_C3679( C2979 C3679 ) C2979_=_C3741( C2979 C3741 ) C2979_=_C3742( C2979 C3742 ) C2979_=_C3743( C2979 C3743 ) C2979_=_C3744( C2979 C3744 ) C2979_=_C3746( C2979 C3746 ) \nC2979_=_C3747( C2979 C3747 ) C2983_=_C3037( C2983 C3037 ) C2983_=_C3351( C2983 C3351 ) C2983_=_C3386( C2983 C3386 ) C2983_=_C3531( C2983 C3531 ) C2983_=_C3875( C2983 C3875 ) \nC2983_=_C3960( C2983 C3960 ) C2983_=_C4038( C2983 C4038 ) C2983_=_C4096( C2983 C4096 ) C2983_=_C4097( C2983 C4097 ) C2983_=_C4098( C2983 C4098 ) C2993_=_C2994( C2993 C2994 ) \nC2993_=_C3152( C2993 C3152 ) C2993_=_C3570( C2993 C3570 ) C2993_=_C3704( C2993 C3704 ) C2993_=_C3725( C2993 C3725 ) C2993_=_C3855( C2993 C3855 ) C2993_=_C3874( C2993 C3874 ) \nC2993_=_C3880( C2993 C3880 ) C2993_=_C3920( C2993 C3920 ) C2993_=_C3976( C2993 C3976 ) C2993_=_C4037( C2993 C4037 ) C2993_=_C4051( C2993 C4051 ) C2993_=_C4053( C2993 C4053 ) \nC2993_=_C4054( C2993 C4054 ) C2994_=_C3006( C2994 C3006 ) C2994_=_C3394( C2994 C3394 ) C2994_=_C3571( C2994 C3571 ) C2994_=_C3726( C2994 C3726 ) C2994_=_C3856( C2994 C3856 ) \nC2994_=_C3911( C2994 C3911 ) C2994_=_C3977( C2994 C3977 ) C2994_=_C4030( C2994 C4030 ) C2994_=_C4051( C2994 C4051 ) C2994_=_C4068( C2994 C4068 ) C2994_=_C4069( C2994 C4069 ) \nC2994_=_C4070( C2994 C4070 ) C2994_=_C4071( C2994 C4071 ) C3006_=_C3394( C3006 C3394 ) C3006_=_C3571( C3006 C3571 ) C3006_=_C3726( C3006 C3726 ) C3006_=_C3856( C3006 C3856 ) \nC3006_=_C3911( C3006 C3911 ) C3006_=_C3977( C3006 C3977 ) C3006_=_C4030( C3006 C4030 ) C3006_=_C4051( C3006 C4051 ) C3006_=_C4068( C3006 C4068 ) C3006_=_C4069( C3006 C4069 ) \nC3006_=_C4070( C3006 C4070 ) C3006_=_C4071( C3006 C4071 ) C3037_=_C3351( C3037 C3351 ) C3037_=_C3386( C3037 C3386 ) C3037_=_C3531( C3037 C3531 ) C3037_=_C3875( C3037 C3875 ) \nC3037_=_C3960( C3037 C3960 ) C3037_=_C4038( C3037 C4038 ) C3037_=_C4096( C3037 C4096 ) C3037_=_C4097( C3037 C4097 ) C3037_=_C4098( C3037 C4098 ) C3138_=_C3139( C3138 C3139 ) \nC3138_=_C3191( C3138 C3191 ) C3138_=_C3544( C3138 C3544 ) C3138_=_C3843( C3138 C3843 ) C3138_=_C3915( C3138 C3915 ) C3138_=_C3941( C3138 C3941 ) C3138_=_C3942( C3138 C3942 ) \nC3138_=_C3944( C3138 C3944 ) C3138_=_C3945( C3138 C3945 ) C3138_=_C3946( C3138 C3946 ) C3139_=_C3194( C3139 C3194 ) C3139_=_C3287( C3139 C3287 ) C3139_=_C3320( C3139 C3320 ) \nC3139_=_C3432( C3139 C3432 ) C3139_=_C3624( C3139 C3624 ) C3139_=_C3811( C3139 C3811 ) C3139_=_C3829( C3139 C3829 ) C3139_=_C3845( C3139 C3845 ) C3139_=_C3870( C3139 C3870 ) \nC3139_=_C3916( C3139 C3916 ) C3139_=_C3941( C3139 C3941 ) C3139_=_C3996( C3139 C3996 ) C3139_=_C3999( C3139 C3999 ) C3144_=_C3152( C3144 C3152 ) C3144_=_C3169( C3144 C3169 ) \nC3144_=_C3170( C3144 C3170 ) C3144_=_C3171( C3144 C3171 ) C3144_=_C3172( C3144 C3172 ) C3144_=_C3173( C3144 C3173 ) C3144_=_C3174( C3144 C3174 ) C3144_=_C3175( C3144 C3175 ) \nC3144_=_C3176( C3144 C3176 ) C3144_=_C3179( C3144 C3179 ) C3144_=_C3180( C3144 C3180 ) C3144_=_C3181( C3144 C3181 ) C3152_=_C3570( C3152 C3570 ) C3152_=_C3704( C3152 C3704 ) \nC3152_=_C3725( C3152 C3725 ) C3152_=_C3855( C3152 C3855 ) C3152_=_C3874( C3152 C3874 ) C3152_=_C3880( C3152 C3880 ) C3152_=_C3920( C3152 C3920 ) C3152_=_C3976( C3152 C3976 ) \nC3152_=_C4037( C3152 C4037 ) C3152_=_C4051( C3152 C4051 ) C3152_=_C4053( C3152 C4053 ) C3152_=_C4054( C3152 C4054 ) C3169_=_C3170( C3169 C3170 ) C3169_=_C3171( C3169 C3171 ) \nC3169_=_C3172( C3169 C3172 ) C3169_=_C3173( C3169 C3173 ) C3169_=_C3174( C3169 C3174 ) C3169_=_C3175( C3169 C3175 ) C3169_=_C3176( C3169 C3176 ) C3169_=_C3179( C3169 C3179 ) \nC3169_=_C3180( C3169 C3180 ) C3169_=_C3181( C3169 C3181 ) C3170_=_C3171( C3170 C3171 ) C3170_=_C3172( C3170 C3172 ) C3170_=_C3173( C3170 C3173 ) C3170_=_C3174( C3170 C3174 ) \nC3170_=_C3175( C3170 C3175 ) C3170_=_C3176( C3170 C3176 ) C3170_=_C3179( C3170 C3179 ) C3170_=_C3180( C3170 C3180 ) C3170_=_C3181( C3170 C3181 ) C3170_=_C3432( C3170 C3432 ) \nC3171_=_C3172( C3171 C3172 ) C3171_=_C3173( C3171 C3173 ) C3171_=_C3174( C3171 C3174 ) C3171_=_C3175( C3171 C3175 ) C3171_=_C3176( C3171 C3176 ) C3171_=_C3179( C3171 C3179 ) \nC3171_=_C3180( C3171 C3180 ) C3171_=_C3181( C3171 C3181 ) C3171_=_C3624( C3171 C3624 ) C3172_=_C3173( C3172 C3173 ) C3172_=_C3174( C3172 C3174 ) C3172_=_C3175( C3172 C3175 ) \nC3172_=_C3176( C3172 C3176 ) C3172_=_C3179( C3172 C3179 ) C3172_=_C3180( C3172 C3180 ) C3172_=_C3181( C3172 C3181 ) C3172_=_C3704( C3172 C3704 ) C3173_=_C3174( C3173 C3174 ) \nC3173_=_C3175( C3173 C3175 ) C3173_=_C3176( C3173 C3176 ) C3173_=_C3179( C3173 C3179 ) C3173_=_C3180( C3173 C3180 ) C3173_=_C3181( C3173 C3181 ) C3173_=_C3811( C3173 C3811 ) \nC3174_=_C3175( C3174 C3175 ) C3174_=_C3176( C3174 C3176 ) C3174_=_C3179( C3174 C3179 ) C3174_=_C3180( C3174 C3180 ) C3174_=_C3181( C3174 C3181 ) C3174_=_C3829( C3174 C3829 ) \nC3175_=_C3176( C3175 C3176 ) C3175_=_C3179( C3175 C3179 ) C3175_=_C3180( C3175 C3180 ) C3175_=_C3181( C3175 C3181 ) C3175_=_C3880( C3175 C3880 ) C3176_=_C3179( C3176 C3179 ) \nC3176_=_C3180( C3176 C3180 ) C3176_=_C3181( C3176 C3181 ) C3176_=_C3920( C3176 C3920 ) C3179_=_C3180( C3179 C3180 ) C3179_=_C3181( C3179 C3181 ) C3180_=_C3181( C3180 C3181 ) \nC3180_=_C3746( C3180 C3746 ) C3180_=_C4097( C3180 C4097 ) C3181_=_C4054( C3181 C4054 ) C3191_=_C3194( C3191 C3194 ) C3191_=_C3544( C3191 C3544 ) C3191_=_C3843( C3191 C3843 ) \nC3191_=_C3915( C3191 C3915 ) C3191_=_C3941( C3191 C3941 ) C3191_=_C3942( C3191 C3942 ) C3191_=_C3944( C3191 C3944 ) C3191_=_C3945( C3191 C3945 ) C3191_=_C3946( C3191 C3946 ) \nC3194_=_C3287( C3194 C3287 ) C3194_=_C3320( C3194 C3320 ) C3194_=_C3432( C3194 C3432 ) C3194_=_C3624( C3194 C3624 ) C3194_=_C3811( C3194 C3811 ) C3194_=_C3829( C3194 C3829 ) \nC3194_=_C3845( C3194 C3845 ) C3194_=_C3870( C3194 C3870 ) C3194_=_C3916( C3194 C3916 ) C3194_=_C3941( C3194 C3941 ) C3194_=_C3996( C3194 C3996 ) C3194_=_C3999( C3194 C3999 ) \nC3238_=_C3266( C3238 C3266 ) C3238_=_C3437( C3238 C3437 ) C3238_=_C3526( C3238 C3526 ) C3238_=_C3679( C3238 C3679 ) C3238_=_C3741( C3238 C3741 ) C3238_=_C3742( C3238 C3742 ) \nC3238_=_C3743( C3238 C3743 ) C3238_=_C3744( C3238 C3744 ) C3238_=_C3746( C3238 C3746 ) C3238_=_C3747( C3238 C3747 ) C3266_=_C3437( C3266 C3437 ) C3266_=_C3526( C3266 C3526 ) \nC3266_=_C3679( C3266 C3679 ) C3266_=_C3741( C3266 C3741 ) C3266_=_C3742( C3266 C3742 ) C3266_=_C3743( C3266 C3743 ) C3266_=_C3744( C3266 C3744 ) C3266_=_C3746( C3266 C3746 ) \nC3266_=_C3747( C3266 C3747 ) C3287_=_C3320( C3287 C3320 ) C3287_=_C3432( C3287 C3432 ) C3287_=_C3624( C3287 C3624 ) C3287_=_C3811( C3287 C3811 ) C3287_=_C3829( C3287 C3829 ) \nC3287_=_C3845( C3287 C3845 ) C3287_=_C3870( C3287 C3870 ) C3287_=_C3916( C3287 C3916 ) C3287_=_C3941( C3287 C3941 ) C3287_=_C3996( C3287 C3996 ) C3287_=_C3999( C3287 C3999 ) \nC3320_=_C3432( C3320 C3432 ) C3320_=_C3624( C3320 C3624 ) C3320_=_C3811( C3320 C3811 ) C3320_=_C3829( C3320 C3829 ) C3320_=_C3845( C3320 C3845 ) C3320_=_C3870( C3320 C3870 ) \nC3320_=_C3916( C3320 C3916 ) C3320_=_C3941( C3320 C3941 ) C3320_=_C3996( C3320 C3996 ) C3320_=_C3999( C3320 C3999 ) C3351_=_C3386( C3351 C3386 ) C3351_=_C3531( C3351 C3531 ) \nC3351_=_C3875( C3351 C3875 ) C3351_=_C3960( C3351 C3960 ) C3351_=_C4038( C3351 C4038 ) C3351_=_C4096( C3351 C4096 ) C3351_=_C4097( C3351 C4097 ) C3351_=_C4098( C3351 C4098 ) \nC3386_=_C3531( C3386 C3531 ) C3386_=_C3875( C3386 C3875 ) C3386_=_C3960( C3386 C3960 ) C3386_=_C4038( C3386 C4038 ) C3386_=_C4096( C3386 C4096 ) C3386_=_C4097( C3386 C4097 ) \nC3386_=_C4098( C3386 C4098 ) C3394_=_C3571( C3394 C3571 ) C3394_=_C3726( C3394 C3726 ) C3394_=_C3856( C3394 C3856 ) C3394_=_C3911( C3394 C3911 ) C3394_=_C3977( C3394 C3977 ) \nC3394_=_C4030( C3394 C4030 ) C3394_=_C4051( C3394 C4051 ) C3394_=_C4068( C3394 C4068 ) C3394_=_C4069( C3394 C4069 ) C3394_=_C4070( C3394 C4070 ) C3394_=_C4071( C3394 C4071 ) \nC3432_=_C3624( C3432 C3624 ) C3432_=_C3811( C3432 C3811 ) C3432_=_C3829( C3432 C3829 ) C3432_=_C3845( C3432 C3845 ) C3432_=_C3870( C3432 C3870 ) C3432_=_C3916( C3432 C3916 ) \nC3432_=_C3941( C3432 C3941 ) C3432_=_C3996( C3432 C3996 ) C3432_=_C3999( C3432 C3999 ) C3437_=_C3526( C3437 C3526 ) C3437_=_C3679( C3437 C3679 ) C3437_=_C3741( C3437 C3741 ) \nC3437_=_C3742( C3437 C3742 ) C3437_=_C3743( C3437 C3743 ) C3437_=_C3744( C3437 C3744 ) C3437_=_C3746( C3437 C3746 ) C3437_=_C3747( C3437 C3747 ) C3526_=_C3531( C3526 C3531 ) \nC3526_=_C3679( C3526 C3679 ) C3526_=_C3741( C3526 C3741 ) C3526_=_C3742( C3526 C3742 ) C3526_=_C3743( C3526 C3743 ) C3526_=_C3744( C3526 C3744 ) C3526_=_C3746( C3526 C3746 ) \nC3526_=_C3747( C3526 C3747 ) C3531_=_C3875( C3531 C3875 ) C3531_=_C3960( C3531 C3960 ) C3531_=_C4038( C3531 C4038 ) C3531_=_C4096( C3531 C4096 ) C3531_=_C4097( C3531 C4097 ) \nC3531_=_C4098( C3531 C4098 ) C3544_=_C3546( C3544 C3546 ) C3544_=_C3843( C3544 C3843 ) C3544_=_C3915( C3544 C3915 ) C3544_=_C3941( C3544 C3941 ) C3544_=_C3942( C3544 C3942 ) \nC3544_=_C3944( C3544 C3944 ) C3544_=_C3945( C3544 C3945 ) C3544_=_C3946( C3544 C3946 ) C3546_=_C3885( C3546 C3885 ) C3546_=_C3908( C3546 C3908 ) C3546_=_C3947( C3546 C3947 ) \nC3546_=_C3958( C3546 C3958 ) C3546_=_C4009( C3546 C4009 ) C3546_=_C4016( C3546 C4016 ) C3546_=_C4017( C3546 C4017 ) C3546_=_C4018( C3546 C4018 ) C3546_=_C4019( C3546 C4019 ) \nC3570_=_C3571( C3570 C3571 ) C3570_=_C3704( C3570 C3704 ) C3570_=_C3725( C3570 C3725 ) C3570_=_C3855( C3570 C3855 ) C3570_=_C3874( C3570 C3874 ) C3570_=_C3880( C3570 C3880 ) \nC3570_=_C3920( C3570 C3920 ) C3570_=_C3976( C3570 C3976 ) C3570_=_C4037( C3570 C4037 ) C3570_=_C4051( C3570 C4051 ) C3570_=_C4053( C3570 C4053 ) C3570_=_C4054( C3570 C4054 ) \nC3571_=_C3726( C3571 C3726 ) C3571_=_C3856( C3571 C3856 ) C3571_=_C3911( C3571 C3911 ) C3571_=_C3977( C3571 C3977 ) C3571_=_C4030( C3571 C4030 ) C3571_=_C4051( C3571 C4051 ) \nC3571_=_C4068(</w:t>
      </w:r>
    </w:p>
    <w:p>
      <w:pPr>
        <w:pStyle w:val="PreformattedText"/>
        <w:bidi w:val="0"/>
        <w:spacing w:before="0" w:after="0"/>
        <w:jc w:val="left"/>
        <w:rPr/>
      </w:pPr>
      <w:r>
        <w:rPr/>
        <w:t xml:space="preserve"> </w:t>
      </w:r>
      <w:r>
        <w:rPr/>
        <w:t>C3571 C4068 ) C3571_=_C4069( C3571 C4069 ) C3571_=_C4070( C3571 C4070 ) C3571_=_C4071( C3571 C4071 ) C3624_=_C3811( C3624 C3811 ) C3624_=_C3829( C3624 C3829 ) \nC3624_=_C3845( C3624 C3845 ) C3624_=_C3870( C3624 C3870 ) C3624_=_C3916( C3624 C3916 ) C3624_=_C3941( C3624 C3941 ) C3624_=_C3996( C3624 C3996 ) C3624_=_C3999( C3624 C3999 ) \nC3679_=_C3741( C3679 C3741 ) C3679_=_C3742( C3679 C3742 ) C3679_=_C3743( C3679 C3743 ) C3679_=_C3744( C3679 C3744 ) C3679_=_C3746( C3679 C3746 ) C3679_=_C3747( C3679 C3747 ) \nC3704_=_C3725( C3704 C3725 ) C3704_=_C3855( C3704 C3855 ) C3704_=_C3874( C3704 C3874 ) C3704_=_C3880( C3704 C3880 ) C3704_=_C3920( C3704 C3920 ) C3704_=_C3976( C3704 C3976 ) \nC3704_=_C4037( C3704 C4037 ) C3704_=_C4051( C3704 C4051 ) C3704_=_C4053( C3704 C4053 ) C3704_=_C4054( C3704 C4054 ) C3725_=_C3726( C3725 C3726 ) C3725_=_C3855( C3725 C3855 ) \nC3725_=_C3874( C3725 C3874 ) C3725_=_C3880( C3725 C3880 ) C3725_=_C3920( C3725 C3920 ) C3725_=_C3976( C3725 C3976 ) C3725_=_C4037( C3725 C4037 ) C3725_=_C4051( C3725 C4051 ) \nC3725_=_C4053( C3725 C4053 ) C3725_=_C4054( C3725 C4054 ) C3726_=_C3856( C3726 C3856 ) C3726_=_C3911( C3726 C3911 ) C3726_=_C3977( C3726 C3977 ) C3726_=_C4030( C3726 C4030 ) \nC3726_=_C4051( C3726 C4051 ) C3726_=_C4068( C3726 C4068 ) C3726_=_C4069( C3726 C4069 ) C3726_=_C4070( C3726 C4070 ) C3726_=_C4071( C3726 C4071 ) C3741_=_C3742( C3741 C3742 ) \nC3741_=_C3743( C3741 C3743 ) C3741_=_C3744( C3741 C3744 ) C3741_=_C3746( C3741 C3746 ) C3741_=_C3747( C3741 C3747 ) C3741_=_C3958( C3741 C3958 ) C3741_=_C3960( C3741 C3960 ) \nC3742_=_C3743( C3742 C3743 ) C3742_=_C3744( C3742 C3744 ) C3742_=_C3746( C3742 C3746 ) C3742_=_C3747( C3742 C3747 ) C3742_=_C4009( C3742 C4009 ) C3743_=_C3744( C3743 C3744 ) \nC3743_=_C3746( C3743 C3746 ) C3743_=_C3747( C3743 C3747 ) C3744_=_C3746( C3744 C3746 ) C3744_=_C3747( C3744 C3747 ) C3746_=_C3747( C3746 C3747 ) C3746_=_C4097( C3746 C4097 ) \nC3747_=_C4098( C3747 C4098 ) C3811_=_C3829( C3811 C3829 ) C3811_=_C3845( C3811 C3845 ) C3811_=_C3870( C3811 C3870 ) C3811_=_C3916( C3811 C3916 ) C3811_=_C3941( C3811 C3941 ) \nC3811_=_C3996( C3811 C3996 ) C3811_=_C3999( C3811 C3999 ) C3829_=_C3845( C3829 C3845 ) C3829_=_C3870( C3829 C3870 ) C3829_=_C3916( C3829 C3916 ) C3829_=_C3941( C3829 C3941 ) \nC3829_=_C3996( C3829 C3996 ) C3829_=_C3999( C3829 C3999 ) C3843_=_C3845( C3843 C3845 ) C3843_=_C3915( C3843 C3915 ) C3843_=_C3941( C3843 C3941 ) C3843_=_C3942( C3843 C3942 ) \nC3843_=_C3944( C3843 C3944 ) C3843_=_C3945( C3843 C3945 ) C3843_=_C3946( C3843 C3946 ) C3845_=_C3870( C3845 C3870 ) C3845_=_C3916( C3845 C3916 ) C3845_=_C3941( C3845 C3941 ) \nC3845_=_C3996( C3845 C3996 ) C3845_=_C3999( C3845 C3999 ) C3855_=_C3856( C3855 C3856 ) C3855_=_C3874( C3855 C3874 ) C3855_=_C3880( C3855 C3880 ) C3855_=_C3920( C3855 C3920 ) \nC3855_=_C3976( C3855 C3976 ) C3855_=_C4037( C3855 C4037 ) C3855_=_C4051( C3855 C4051 ) C3855_=_C4053( C3855 C4053 ) C3855_=_C4054( C3855 C4054 ) C3856_=_C3911( C3856 C3911 ) \nC3856_=_C3977( C3856 C3977 ) C3856_=_C4030( C3856 C4030 ) C3856_=_C4051( C3856 C4051 ) C3856_=_C4068( C3856 C4068 ) C3856_=_C4069( C3856 C4069 ) C3856_=_C4070( C3856 C4070 ) \nC3856_=_C4071( C3856 C4071 ) C3870_=_C3874( C3870 C3874 ) C3870_=_C3875( C3870 C3875 ) C3870_=_C3916( C3870 C3916 ) C3870_=_C3941( C3870 C3941 ) C3870_=_C3996( C3870 C3996 ) \nC3870_=_C3999( C3870 C3999 ) C3874_=_C3875( C3874 C3875 ) C3874_=_C3880( C3874 C3880 ) C3874_=_C3920( C3874 C3920 ) C3874_=_C3976( C3874 C3976 ) C3874_=_C4037( C3874 C4037 ) \nC3874_=_C4051( C3874 C4051 ) C3874_=_C4053( C3874 C4053 ) C3874_=_C4054( C3874 C4054 ) C3875_=_C3960( C3875 C3960 ) C3875_=_C4038( C3875 C4038 ) C3875_=_C4096( C3875 C4096 ) \nC3875_=_C4097( C3875 C4097 ) C3875_=_C4098( C3875 C4098 ) C3880_=_C3920( C3880 C3920 ) C3880_=_C3976( C3880 C3976 ) C3880_=_C4037( C3880 C4037 ) C3880_=_C4051( C3880 C4051 ) \nC3880_=_C4053( C3880 C4053 ) C3880_=_C4054( C3880 C4054 ) C3885_=_C3908( C3885 C3908 ) C3885_=_C3947( C3885 C3947 ) C3885_=_C3958( C3885 C3958 ) C3885_=_C4009( C3885 C4009 ) \nC3885_=_C4016( C3885 C4016 ) C3885_=_C4017( C3885 C4017 ) C3885_=_C4018( C3885 C4018 ) C3885_=_C4019( C3885 C4019 ) C3908_=_C3911( C3908 C3911 ) C3908_=_C3947( C3908 C3947 ) \nC3908_=_C3958( C3908 C3958 ) C3908_=_C4009( C3908 C4009 ) C3908_=_C4016( C3908 C4016 ) C3908_=_C4017( C3908 C4017 ) C3908_=_C4018( C3908 C4018 ) C3908_=_C4019( C3908 C4019 ) \nC3911_=_C3977( C3911 C3977 ) C3911_=_C4030( C3911 C4030 ) C3911_=_C4051( C3911 C4051 ) C3911_=_C4068( C3911 C4068 ) C3911_=_C4069( C3911 C4069 ) C3911_=_C4070( C3911 C4070 ) \nC3911_=_C4071( C3911 C4071 ) C3915_=_C3916( C3915 C3916 ) C3915_=_C3941( C3915 C3941 ) C3915_=_C3942( C3915 C3942 ) C3915_=_C3944( C3915 C3944 ) C3915_=_C3945( C3915 C3945 ) \nC3915_=_C3946( C3915 C3946 ) C3916_=_C3941( C3916 C3941 ) C3916_=_C3996( C3916 C3996 ) C3916_=_C3999( C3916 C3999 ) C3920_=_C3976( C3920 C3976 ) C3920_=_C4037( C3920 C4037 ) \nC3920_=_C4051( C3920 C4051 ) C3920_=_C4053( C3920 C4053 ) C3920_=_C4054( C3920 C4054 ) C3941_=_C3942( C3941 C3942 ) C3941_=_C3944( C3941 C3944 ) C3941_=_C3945( C3941 C3945 ) \nC3941_=_C3946( C3941 C3946 ) C3941_=_C3996( C3941 C3996 ) C3941_=_C3999( C3941 C3999 ) C3942_=_C3944( C3942 C3944 ) C3942_=_C3945( C3942 C3945 ) C3942_=_C3946( C3942 C3946 ) \nC3944_=_C3945( C3944 C3945 ) C3944_=_C3946( C3944 C3946 ) C3944_=_C3999( C3944 C3999 ) C3944_=_C4068( C3944 C4068 ) C3945_=_C3946( C3945 C3946 ) C3945_=_C4070( C3945 C4070 ) \nC3946_=_C4071( C3946 C4071 ) C3947_=_C3958( C3947 C3958 ) C3947_=_C4009( C3947 C4009 ) C3947_=_C4016( C3947 C4016 ) C3947_=_C4017( C3947 C4017 ) C3947_=_C4018( C3947 C4018 ) \nC3947_=_C4019( C3947 C4019 ) C3958_=_C3960( C3958 C3960 ) C3958_=_C4009( C3958 C4009 ) C3958_=_C4016( C3958 C4016 ) C3958_=_C4017( C3958 C4017 ) C3958_=_C4018( C3958 C4018 ) \nC3958_=_C4019( C3958 C4019 ) C3960_=_C4038( C3960 C4038 ) C3960_=_C4096( C3960 C4096 ) C3960_=_C4097( C3960 C4097 ) C3960_=_C4098( C3960 C4098 ) C3976_=_C3977( C3976 C3977 ) \nC3976_=_C4037( C3976 C4037 ) C3976_=_C4051( C3976 C4051 ) C3976_=_C4053( C3976 C4053 ) C3976_=_C4054( C3976 C4054 ) C3977_=_C4030( C3977 C4030 ) C3977_=_C4051( C3977 C4051 ) \nC3977_=_C4068( C3977 C4068 ) C3977_=_C4069( C3977 C4069 ) C3977_=_C4070( C3977 C4070 ) C3977_=_C4071( C3977 C4071 ) C3996_=_C3999( C3996 C3999 ) C3999_=_C4068( C3999 C4068 ) \nC4009_=_C4016( C4009 C4016 ) C4009_=_C4017( C4009 C4017 ) C4009_=_C4018( C4009 C4018 ) C4009_=_C4019( C4009 C4019 ) C4016_=_C4017( C4016 C4017 ) C4016_=_C4018( C4016 C4018 ) \nC4016_=_C4019( C4016 C4019 ) C4017_=_C4018( C4017 C4018 ) C4017_=_C4019( C4017 C4019 ) C4018_=_C4019( C4018 C4019 ) C4030_=_C4051( C4030 C4051 ) C4030_=_C4068( C4030 C4068 ) \nC4030_=_C4069( C4030 C4069 ) C4030_=_C4070( C4030 C4070 ) C4030_=_C4071( C4030 C4071 ) C4037_=_C4038( C4037 C4038 ) C4037_=_C4051( C4037 C4051 ) C4037_=_C4053( C4037 C4053 ) \nC4037_=_C4054( C4037 C4054 ) C4038_=_C4096( C4038 C4096 ) C4038_=_C4097( C4038 C4097 ) C4038_=_C4098( C4038 C4098 ) C4051_=_C4053( C4051 C4053 ) C4051_=_C4054( C4051 C4054 ) \nC4051_=_C4068( C4051 C4068 ) C4051_=_C4069( C4051 C4069 ) C4051_=_C4070( C4051 C4070 ) C4051_=_C4071( C4051 C4071 ) C4053_=_C4054( C4053 C4054 ) C4053_=_C4096( C4053 C4096 ) \nC4068_=_C4069( C4068 C4069 ) C4068_=_C4070( C4068 C4070 ) C4068_=_C4071( C4068 C4071 ) C4069_=_C4070( C4069 C4070 ) C4069_=_C4071( C4069 C4071 ) C4070_=_C4071( C4070 C4071 ) \nC4096_=_C4097( C4096 C4097 ) C4096_=_C4098( C4096 C4098 ) C4097_=_C4098( C4097 C4098 ) "];67-&gt;75[label="380: C43 C89 C155 C194 C212 \nC232 C245 C247 C268 C320 C360 \nC362 C367 C368 C377 C419 C434 \nC444 C464 C466 C468 C472 C482 \nC508 C515 C521 C529 C538 C582 \nC597 C598 C624 C642 C649 C654 \nC655 C657 C658 C659 C660 C661 \nC663 C665 C666 C667 C668 C669 \nC670 C671 C672 C673 C674 C676 \nC677 C680 C713 C745 C756 C758 \nC759 C760 C761 C762 C763 C765 \nC766 C767 C769 C770 C771 C772 \nC774 C775 C776 C778 C779 C780 \nC781 C806 C808 C845 C852 C891 \nC895 C910 C916 C926 C929 C985 \nC997 C999 C1015 C1023 C1025 C1028 \nC1078 C1079 C1080 C1081 C1082 C1083 \nC1085 C1086 C1087 C1089 C1090 C1091 \nC1092 C1093 C1094 C1096 C1098 C1099 \nC1100 C1101 C1109 C1121 C1123 C1163 \nC1165 C1174 C1188 C1197 C1199 C1239 \nC1250 C1256 C1267 C1281 C1345 C1392 \nC1439 C1449 C1455 C1480 C1489 C1503 \nC1511 C1513 C1515 C1526 C1540 C1580 \nC1613 C1624 C1635 C1648 C1650 C1676 \nC1696 C1698 C1701 C1702 C1713 C1725 \nC1733 C1737 C1870 C1934 C1937 C1947 \nC1950 C1951 C1952 C1957 C1969 C1983 \nC1989 C1991 C2016 C2036 C2043 C2047 \nC2049 C2051 C2067 C2070 C2071 C2072 \nC2073 C2074 C2075 C2076 C2077 C2078 \nC2079 C2080 C2081 C2083 C2085 C2086 \nC2127 C2128 C2129 C2131 C2132 C2133 \nC2134 C2135 C2136 C2137 C2138 C2139 \nC2140 C2142 C2143 C2144 C2145 C2146 \nC2147 C2148 C2176 C2188 C2191 C2224 \nC2231 C2232 C2233 C2269 C2306 C2309 \nC2310 C2323 C2358 C2368 C2395 C2397 \nC2423 C2432 C2434 C2435 C2437 C2453 \nC2478 C2479 C2480 C2481 C2483 C2484 \nC2485 C2488 C2489 C2491 C2493 C2494 \nC2495 C2496 C2498 C2499 C2500 C2501 \nC2503 C2505 C2507 C2508 C2509 C2533 \nC2534 C2543 C2580 C2629 C2630 C2644 \nC2712 C2751 C2753 C2763 C2849 C2851 \nC2887 C2890 C2891 C2892 C2893 C2894 \nC2896 C2898 C2899 C2900 C2901 C2912 \nC2915 C2927 C2936 C2938 C2940 C2945 \nC2979 C2983 C2993 C2994 C3006 C3037 \nC3138 C3139 C3144 C3152 C3169 C3170 \nC3171 C3172 C3173 C3174 C3175 C3176 \nC3179 C3180 C3181 C3191 C3194 C3238 \nC3266 C3287 C3320 C3351 C3386 C3394 \nC3432 C3437 C3526 C3531 C3544 C3546 \nC3570 C3571 C3624 C3679 C3704 C3725 \nC3726 C3741 C3742 C3743 C3744 C3746 \nC3747 C3811 C3829 C3843 C3845 C3855 \nC3856 C3870 C3874 C3875 C3880 C3885 \nC3908 C3911 C3915 C3916 C3920 C3942 \nC3944 C3945 C3946 C3947 C3958 C3960 \nC3976 C3977 C3996 C3999 C4009 C4016 \nC4017 C4018 C4019 C4030 C4037 C4038 \nC4053 C4054 C4068 C4069 C4070 C4071 \nC4096 C4097 C4098 \n4768: C43_=_C247 ,C43_=_C268 ,C43_=_C320 ,C43_=_C1165 ,C43_=_C1239 ,\nC43_=_C1540 ,C43_=_C2358 ,C43_=_C2534</w:t>
      </w:r>
    </w:p>
    <w:p>
      <w:pPr>
        <w:pStyle w:val="PreformattedText"/>
        <w:bidi w:val="0"/>
        <w:spacing w:before="0" w:after="0"/>
        <w:jc w:val="left"/>
        <w:rPr/>
      </w:pPr>
      <w:r>
        <w:rPr/>
        <w:t xml:space="preserve"> </w:t>
      </w:r>
      <w:r>
        <w:rPr/>
        <w:t>,C43_=_C2753 ,C43_=_C2945 ,C43_=_C3144 ,\nC43_=_C3169 ,C43_=_C3170 ,C43_=_C3171 ,C43_=_C3172 ,C43_=_C3173 ,C43_=_C3174 ,\nC43_=_C3175 ,C43_=_C3176 ,C43_=_C3179 ,C43_=_C3180 ,C43_=_C3181 ,C89_=_C155 ,\nC89_=_C194 ,C89_=_C212 ,C89_=_C232 ,C89_=_C245 ,C89_=_C419 ,C89_=_C895 ,\nC89_=_C1163 ,C89_=_C1515 ,C89_=_C1702 ,C89_=_C2533 ,C89_=_C2751 ,C89_=_C2890 ,\nC89_=_C2891 ,C89_=_C2892 ,C89_=_C2893 ,C89_=_C2894 ,C89_=_C2896 ,C89_=_C2898 ,\nC89_=_C2899 ,C89_=_C2900 ,C89_=_C2901 ,C155_=_C194 ,C155_=_C212 ,C155_=_C232 ,\nC155_=_C245 ,C155_=_C419 ,C155_=_C895 ,C155_=_C1163 ,C155_=_C1515 ,C155_=_C1702 ,\nC155_=_C2533 ,C155_=_C2751 ,C155_=_C2890 ,C155_=_C2891 ,C155_=_C2892 ,C155_=_C2893 ,\nC155_=_C2894 ,C155_=_C2896 ,C155_=_C2898 ,C155_=_C2899 ,C155_=_C2900 ,C155_=_C2901 ,\nC194_=_C212 ,C194_=_C232 ,C194_=_C245 ,C194_=_C419 ,C194_=_C895 ,C194_=_C1163 ,\nC194_=_C1515 ,C194_=_C1702 ,C194_=_C2533 ,C194_=_C2751 ,C194_=_C2890 ,C194_=_C2891 ,\nC194_=_C2892 ,C194_=_C2893 ,C194_=_C2894 ,C194_=_C2896 ,C194_=_C2898 ,C194_=_C2899 ,\nC194_=_C2900 ,C194_=_C2901 ,C212_=_C232 ,C212_=_C245 ,C212_=_C419 ,C212_=_C895 ,\nC212_=_C1163 ,C212_=_C1515 ,C212_=_C1702 ,C212_=_C2533 ,C212_=_C2751 ,C212_=_C2890 ,\nC212_=_C2891 ,C212_=_C2892 ,C212_=_C2893 ,C212_=_C2894 ,C212_=_C2896 ,C212_=_C2898 ,\nC212_=_C2899 ,C212_=_C2900 ,C212_=_C2901 ,C232_=_C245 ,C232_=_C419 ,C232_=_C895 ,\nC232_=_C1163 ,C232_=_C1515 ,C232_=_C1702 ,C232_=_C2533 ,C232_=_C2751 ,C232_=_C2890 ,\nC232_=_C2891 ,C232_=_C2892 ,C232_=_C2893 ,C232_=_C2894 ,C232_=_C2896 ,C232_=_C2898 ,\nC232_=_C2899 ,C232_=_C2900 ,C232_=_C2901 ,C245_=_C247 ,C245_=_C419 ,C245_=_C895 ,\nC245_=_C1163 ,C245_=_C1515 ,C245_=_C1702 ,C245_=_C2533 ,C245_=_C2751 ,C245_=_C2890 ,\nC245_=_C2891 ,C245_=_C2892 ,C245_=_C2893 ,C245_=_C2894 ,C245_=_C2896 ,C245_=_C2898 ,\nC245_=_C2899 ,C245_=_C2900 ,C245_=_C2901 ,C247_=_C268 ,C247_=_C320 ,C247_=_C1165 ,\nC247_=_C1239 ,C247_=_C1540 ,C247_=_C2358 ,C247_=_C2534 ,C247_=_C2753 ,C247_=_C2945 ,\nC247_=_C3144 ,C247_=_C3169 ,C247_=_C3170 ,C247_=_C3171 ,C247_=_C3172 ,C247_=_C3173 ,\nC247_=_C3174 ,C247_=_C3175 ,C247_=_C3176 ,C247_=_C3179 ,C247_=_C3180 ,C247_=_C3181 ,\nC268_=_C320 ,C268_=_C1165 ,C268_=_C1239 ,C268_=_C1540 ,C268_=_C2358 ,C268_=_C2534 ,\nC268_=_C2753 ,C268_=_C2945 ,C268_=_C3144 ,C268_=_C3169 ,C268_=_C3170 ,C268_=_C3171 ,\nC268_=_C3172 ,C268_=_C3173 ,C268_=_C3174 ,C268_=_C3175 ,C268_=_C3176 ,C268_=_C3179 ,\nC268_=_C3180 ,C268_=_C3181 ,C320_=_C1165 ,C320_=_C1239 ,C320_=_C1540 ,C320_=_C2358 ,\nC320_=_C2534 ,C320_=_C2753 ,C320_=_C2945 ,C320_=_C3144 ,C320_=_C3169 ,C320_=_C3170 ,\nC320_=_C3171 ,C320_=_C3172 ,C320_=_C3173 ,C320_=_C3174 ,C320_=_C3175 ,C320_=_C3176 ,\nC320_=_C3179 ,C320_=_C3180 ,C320_=_C3181 ,C360_=_C362 ,C360_=_C367 ,C360_=_C368 ,\nC360_=_C377 ,C360_=_C434 ,C360_=_C464 ,C360_=_C515 ,C360_=_C654 ,C360_=_C655 ,\nC360_=_C657 ,C360_=_C658 ,C360_=_C659 ,C360_=_C660 ,C360_=_C661 ,C360_=_C663 ,\nC360_=_C665 ,C360_=_C666 ,C360_=_C667 ,C360_=_C668 ,C360_=_C669 ,C360_=_C670 ,\nC360_=_C671 ,C360_=_C672 ,C360_=_C673 ,C360_=_C674 ,C360_=_C676 ,C360_=_C677 ,\nC362_=_C367 ,C362_=_C368 ,C362_=_C377 ,C362_=_C468 ,C362_=_C521 ,C362_=_C910 ,\nC362_=_C1078 ,C362_=_C1079 ,C362_=_C1080 ,C362_=_C1081 ,C362_=_C1082 ,C362_=_C1083 ,\nC362_=_C1085 ,C362_=_C1086 ,C362_=_C1087 ,C362_=_C1089 ,C362_=_C1090 ,C362_=_C1091 ,\nC362_=_C1092 ,C362_=_C1093 ,C362_=_C1094 ,C362_=_C1096 ,C362_=_C1098 ,C362_=_C1099 ,\nC362_=_C1100 ,C362_=_C1101 ,C367_=_C368 ,C367_=_C377 ,C367_=_C1281 ,C367_=_C1392 ,\nC367_=_C1511 ,C367_=_C1698 ,C367_=_C2127 ,C367_=_C2128 ,C367_=_C2129 ,C367_=_C2131 ,\nC367_=_C2132 ,C367_=_C2133 ,C367_=_C2134 ,C367_=_C2135 ,C367_=_C2136 ,C367_=_C2137 ,\nC367_=_C2138 ,C367_=_C2139 ,C367_=_C2140 ,C367_=_C2142 ,C367_=_C2143 ,C367_=_C2144 ,\nC367_=_C2145 ,C367_=_C2146 ,C367_=_C2147 ,C367_=_C2148 ,C368_=_C377 ,C368_=_C472 ,\nC368_=_C529 ,C368_=_C916 ,C368_=_C1489 ,C368_=_C1513 ,C368_=_C1613 ,C368_=_C1701 ,\nC368_=_C1937 ,C368_=_C1957 ,C368_=_C2495 ,C368_=_C2496 ,C368_=_C2498 ,C368_=_C2499 ,\nC368_=_C2500 ,C368_=_C2501 ,C368_=_C2503 ,C368_=_C2505 ,C368_=_C2507 ,C368_=_C2508 ,\nC368_=_C2509 ,C377_=_C482 ,C377_=_C538 ,C377_=_C926 ,C377_=_C997 ,C377_=_C1121 ,\nC377_=_C1624 ,C377_=_C1648 ,C377_=_C1947 ,C377_=_C2306 ,C377_=_C2432 ,C377_=_C2912 ,\nC377_=_C2936 ,C377_=_C3138 ,C377_=_C3191 ,C377_=_C3544 ,C377_=_C3843 ,C377_=_C3915 ,\nC377_=_C3942 ,C377_=_C3944 ,C377_=_C3945 ,C377_=_C3946 ,C419_=_C895 ,C419_=_C1163 ,\nC419_=_C1515 ,C419_=_C1702 ,C419_=_C2533 ,C419_=_C2751 ,C419_=_C2890 ,C419_=_C2891 ,\nC419_=_C2892 ,C419_=_C2893 ,C419_=_C2894 ,C419_=_C2896 ,C419_=_C2898 ,C419_=_C2899 ,\nC419_=_C2900 ,C419_=_C2901 ,C434_=_C444 ,C434_=_C464 ,C434_=_C515 ,C434_=_C654 ,\nC434_=_C655 ,C434_=_C657 ,C434_=_C658 ,C434_=_C659 ,C434_=_C660 ,C434_=_C661 ,\nC434_=_C663 ,C434_=_C665 ,C434_=_C666 ,C434_=_C667 ,C434_=_C668 ,C434_=_C669 ,\nC434_=_C670 ,C434_=_C671 ,C434_=_C672 ,C434_=_C673 ,C434_=_C674 ,C434_=_C676 ,\nC434_=_C677 ,C444_=_C713 ,C444_=_C891 ,C444_=_C1109 ,C444_=_C1439 ,C444_=_C1580 ,\nC444_=_C1635 ,C444_=_C1676 ,C444_=_C1696 ,C444_=_C1870 ,C444_=_C1934 ,C444_=_C2016 ,\nC444_=_C2070 ,C444_=_C2071 ,C444_=_C2072 ,C444_=_C2073 ,C444_=_C2074 ,C444_=_C2075 ,\nC444_=_C2076 ,C444_=_C2077 ,C444_=_C2078 ,C444_=_C2079 ,C444_=_C2080 ,C444_=_C2081 ,\nC444_=_C2083 ,C444_=_C2085 ,C444_=_C2086 ,C464_=_C466 ,C464_=_C468 ,C464_=_C472 ,\nC464_=_C482 ,C464_=_C515 ,C464_=_C654 ,C464_=_C655 ,C464_=_C657 ,C464_=_C658 ,\nC464_=_C659 ,C464_=_C660 ,C464_=_C661 ,C464_=_C663 ,C464_=_C665 ,C464_=_C666 ,\nC464_=_C667 ,C464_=_C668 ,C464_=_C669 ,C464_=_C670 ,C464_=_C671 ,C464_=_C672 ,\nC464_=_C673 ,C464_=_C674 ,C464_=_C676 ,C464_=_C677 ,C466_=_C468 ,C466_=_C472 ,\nC466_=_C482 ,C466_=_C680 ,C466_=_C756 ,C466_=_C758 ,C466_=_C759 ,C466_=_C760 ,\nC466_=_C761 ,C466_=_C762 ,C466_=_C763 ,C466_=_C765 ,C466_=_C766 ,C466_=_C767 ,\nC466_=_C769 ,C466_=_C770 ,C466_=_C771 ,C466_=_C772 ,C466_=_C774 ,C466_=_C775 ,\nC466_=_C776 ,C466_=_C778 ,C466_=_C779 ,C466_=_C780 ,C466_=_C781 ,C468_=_C472 ,\nC468_=_C482 ,C468_=_C521 ,C468_=_C910 ,C468_=_C1078 ,C468_=_C1079 ,C468_=_C1080 ,\nC468_=_C1081 ,C468_=_C1082 ,C468_=_C1083 ,C468_=_C1085 ,C468_=_C1086 ,C468_=_C1087 ,\nC468_=_C1089 ,C468_=_C1090 ,C468_=_C1091 ,C468_=_C1092 ,C468_=_C1093 ,C468_=_C1094 ,\nC468_=_C1096 ,C468_=_C1098 ,C468_=_C1099 ,C468_=_C1100 ,C468_=_C1101 ,C472_=_C482 ,\nC472_=_C529 ,C472_=_C916 ,C472_=_C1489 ,C472_=_C1513 ,C472_=_C1613 ,C472_=_C1701 ,\nC472_=_C1937 ,C472_=_C1957 ,C472_=_C2495 ,C472_=_C2496 ,C472_=_C2498 ,C472_=_C2499 ,\nC472_=_C2500 ,C472_=_C2501 ,C472_=_C2503 ,C472_=_C2505 ,C472_=_C2507 ,C472_=_C2508 ,\nC472_=_C2509 ,C482_=_C538 ,C482_=_C926 ,C482_=_C997 ,C482_=_C1121 ,C482_=_C1624 ,\nC482_=_C1648 ,C482_=_C1947 ,C482_=_C2306 ,C482_=_C2432 ,C482_=_C2912 ,C482_=_C2936 ,\nC482_=_C3138 ,C482_=_C3191 ,C482_=_C3544 ,C482_=_C3843 ,C482_=_C3915 ,C482_=_C3942 ,\nC482_=_C3944 ,C482_=_C3945 ,C482_=_C3946 ,C508_=_C1123 ,C508_=_C1650 ,C508_=_C1952 ,\nC508_=_C2067 ,C508_=_C2232 ,C508_=_C2310 ,C508_=_C2437 ,C508_=_C2630 ,C508_=_C2851 ,\nC508_=_C2915 ,C508_=_C2940 ,C508_=_C2994 ,C508_=_C3006 ,C508_=_C3394 ,C508_=_C3571 ,\nC508_=_C3726 ,C508_=_C3856 ,C508_=_C3911 ,C508_=_C3977 ,C508_=_C4030 ,C508_=_C4068 ,\nC508_=_C4069 ,C508_=_C4070 ,C508_=_C4071 ,C515_=_C521 ,C515_=_C529 ,C515_=_C538 ,\nC515_=_C654 ,C515_=_C655 ,C515_=_C657 ,C515_=_C658 ,C515_=_C659 ,C515_=_C660 ,\nC515_=_C661 ,C515_=_C663 ,C515_=_C665 ,C515_=_C666 ,C515_=_C667 ,C515_=_C668 ,\nC515_=_C669 ,C515_=_C670 ,C515_=_C671 ,C515_=_C672 ,C515_=_C673 ,C515_=_C674 ,\nC515_=_C676 ,C515_=_C677 ,C521_=_C529 ,C521_=_C538 ,C521_=_C910 ,C521_=_C1078 ,\nC521_=_C1079 ,C521_=_C1080 ,C521_=_C1081 ,C521_=_C1082 ,C521_=_C1083 ,C521_=_C1085 ,\nC521_=_C1086 ,C521_=_C1087 ,C521_=_C1089 ,C521_=_C1090 ,C521_=_C1091 ,C521_=_C1092 ,\nC521_=_C1093 ,C521_=_C1094 ,C521_=_C1096 ,C521_=_C1098 ,C521_=_C1099 ,C521_=_C1100 ,\nC521_=_C1101 ,C529_=_C538 ,C529_=_C916 ,C529_=_C1489 ,C529_=_C1513 ,C529_=_C1613 ,\nC529_=_C1701 ,C529_=_C1937 ,C529_=_C1957 ,C529_=_C2495 ,C529_=_C2496 ,C529_=_C2498 ,\nC529_=_C2499 ,C529_=_C2500 ,C529_=_C2501 ,C529_=_C2503 ,C529_=_C2505 ,C529_=_C2507 ,\nC529_=_C2508 ,C529_=_C2509 ,C538_=_C926 ,C538_=_C997 ,C538_=_C1121 ,C538_=_C1624 ,\nC538_=_C1648 ,C538_=_C1947 ,C538_=_C2306 ,C538_=_C2432 ,C538_=_C2912 ,C538_=_C2936 ,\nC538_=_C3138 ,C538_=_C3191 ,C538_=_C3544 ,C538_=_C3843 ,C538_=_C3915 ,C538_=_C3942 ,\nC538_=_C3944 ,C538_=_C3945 ,C538_=_C3946 ,C582_=_C597 ,C582_=_C598 ,C582_=_C845 ,\nC582_=_C985 ,C582_=_C1015 ,C582_=_C1188 ,C582_=_C1256 ,C582_=_C1725 ,C582_=_C2036 ,\nC582_=_C2176 ,C582_=_C2423 ,C582_=_C2478 ,C582_=_C2479 ,C582_=_C2480 ,C582_=_C2481 ,\nC582_=_C2483 ,C582_=_C2484 ,C582_=_C2485 ,C582_=_C2488 ,C582_=_C2489 ,C582_=_C2491 ,\nC582_=_C2493 ,C582_=_C2494 ,C597_=_C598 ,C597_=_C1025 ,C597_=_C1197 ,C597_=_C1250 ,\nC597_=_C2049 ,C597_=_C2188 ,C597_=_C2231 ,C597_=_C2368 ,C597_=_C2629 ,C597_=_C2849 ,\nC597_=_C2993 ,C597_=_C3152 ,C597_=_C3570 ,C597_=_C3704 ,C597_=_C3725 ,C597_=_C3855 ,\nC597_=_C3874 ,C597_=_C3880 ,C597_=_C3920 ,C597_=_C3976 ,C597_=_C4037 ,C597_=_C4053 ,\nC597_=_C4054 ,C598_=_C624 ,C598_=_C808 ,C598_=_C929 ,C598_=_C1028 ,C598_=_C1199 ,\nC598_=_C1345 ,C598_=_C1455 ,C598_=_C1991 ,C598_=_C2051 ,C598_=_C2191 ,C598_=_C2233 ,\nC598_=_C2397 ,C598_=_C2712 ,C598_=_C2983 ,C598_=_C3037 ,C598_=_C3351 ,C598_=_C3386 ,\nC598_=_C3531 ,C598_=_C3875 ,C598_=_C3960 ,C598_=_C4038 ,C598_=_C4096 ,C598_=_C4097 ,\nC598_=_C4098 ,C624_=_C808 ,C624_=_C929 ,C624_=_C1028 ,C624_=_C1199 ,C624_=_C1345 ,\nC624_=_C1455 ,C624_=_C1991 ,C624_=_C2051 ,C624_=_C2191 ,C624_=_C2233 ,C624_=_C2397 ,\nC624_=_C2712 ,C624_=_C2983 ,C624_=_C3037 ,C624_=_C3351 ,C624_=_C3386 ,C624_=_C3531 ,\nC624_=_C3875 ,C624_=_C3960 ,C624_=_C4038 ,C624_=_C4096 ,C624_=_C4097 ,C624_=_C4098 ,\nC642_=_C649 ,C642_=_C745 ,C642_=_C852 ,C642_=_C1267 ,C642_=_C1449 ,C642_=_C1733 ,\nC642_=_C1983 ,C642_=_C2043 ,C642_=_C2224 ,C642_=_C2323 ,C642_=_C2395 ,C642_=_C2453 ,\nC642_=_C2927 ,C642_=_C2979 ,C642_=_C3238</w:t>
      </w:r>
    </w:p>
    <w:p>
      <w:pPr>
        <w:pStyle w:val="PreformattedText"/>
        <w:bidi w:val="0"/>
        <w:spacing w:before="0" w:after="0"/>
        <w:jc w:val="left"/>
        <w:rPr/>
      </w:pPr>
      <w:r>
        <w:rPr/>
        <w:t xml:space="preserve"> </w:t>
      </w:r>
      <w:r>
        <w:rPr/>
        <w:t>,C642_=_C3266 ,C642_=_C3437 ,C642_=_C3526 ,\nC642_=_C3679 ,C642_=_C3741 ,C642_=_C3742 ,C642_=_C3743 ,C642_=_C3744 ,C642_=_C3746 ,\nC642_=_C3747 ,C649_=_C806 ,C649_=_C1023 ,C649_=_C1480 ,C649_=_C1526 ,C649_=_C1713 ,\nC649_=_C1737 ,C649_=_C1951 ,C649_=_C1989 ,C649_=_C2047 ,C649_=_C2269 ,C649_=_C2309 ,\nC649_=_C2435 ,C649_=_C2887 ,C649_=_C2938 ,C649_=_C3546 ,C649_=_C3885 ,C649_=_C3908 ,\nC649_=_C3947 ,C649_=_C3958 ,C649_=_C4009 ,C649_=_C4016 ,C649_=_C4017 ,C649_=_C4018 ,\nC649_=_C4019 ,C654_=_C655 ,C654_=_C657 ,C654_=_C658 ,C654_=_C659 ,C654_=_C660 ,\nC654_=_C661 ,C654_=_C663 ,C654_=_C665 ,C654_=_C666 ,C654_=_C667 ,C654_=_C668 ,\nC654_=_C669 ,C654_=_C670 ,C654_=_C671 ,C654_=_C672 ,C654_=_C673 ,C654_=_C674 ,\nC654_=_C676 ,C654_=_C677 ,C654_=_C713 ,C655_=_C657 ,C655_=_C658 ,C655_=_C659 ,\nC655_=_C660 ,C655_=_C661 ,C655_=_C663 ,C655_=_C665 ,C655_=_C666 ,C655_=_C667 ,\nC655_=_C668 ,C655_=_C669 ,C655_=_C670 ,C655_=_C671 ,C655_=_C672 ,C655_=_C673 ,\nC655_=_C674 ,C655_=_C676 ,C655_=_C677 ,C655_=_C910 ,C655_=_C916 ,C655_=_C926 ,\nC655_=_C929 ,C657_=_C658 ,C657_=_C659 ,C657_=_C660 ,C657_=_C661 ,C657_=_C663 ,\nC657_=_C665 ,C657_=_C666 ,C657_=_C667 ,C657_=_C668 ,C657_=_C669 ,C657_=_C670 ,\nC657_=_C671 ,C657_=_C672 ,C657_=_C673 ,C657_=_C674 ,C657_=_C676 ,C657_=_C677 ,\nC657_=_C761 ,C657_=_C1580 ,C658_=_C659 ,C658_=_C660 ,C658_=_C661 ,C658_=_C663 ,\nC658_=_C665 ,C658_=_C666 ,C658_=_C667 ,C658_=_C668 ,C658_=_C669 ,C658_=_C670 ,\nC658_=_C671 ,C658_=_C672 ,C658_=_C673 ,C658_=_C674 ,C658_=_C676 ,C658_=_C677 ,\nC658_=_C1079 ,C658_=_C1613 ,C658_=_C1624 ,C659_=_C660 ,C659_=_C661 ,C659_=_C663 ,\nC659_=_C665 ,C659_=_C666 ,C659_=_C667 ,C659_=_C668 ,C659_=_C669 ,C659_=_C670 ,\nC659_=_C671 ,C659_=_C672 ,C659_=_C673 ,C659_=_C674 ,C659_=_C676 ,C659_=_C677 ,\nC659_=_C1676 ,C660_=_C661 ,C660_=_C663 ,C660_=_C665 ,C660_=_C666 ,C660_=_C667 ,\nC660_=_C668 ,C660_=_C669 ,C660_=_C670 ,C660_=_C671 ,C660_=_C672 ,C660_=_C673 ,\nC660_=_C674 ,C660_=_C676 ,C660_=_C677 ,C660_=_C1870 ,C661_=_C663 ,C661_=_C665 ,\nC661_=_C666 ,C661_=_C667 ,C661_=_C668 ,C661_=_C669 ,C661_=_C670 ,C661_=_C671 ,\nC661_=_C672 ,C661_=_C673 ,C661_=_C674 ,C661_=_C676 ,C661_=_C677 ,C661_=_C1081 ,\nC661_=_C2016 ,C663_=_C665 ,C663_=_C666 ,C663_=_C667 ,C663_=_C668 ,C663_=_C669 ,\nC663_=_C670 ,C663_=_C671 ,C663_=_C672 ,C663_=_C673 ,C663_=_C674 ,C663_=_C676 ,\nC663_=_C677 ,C663_=_C2224 ,C663_=_C2231 ,C663_=_C2232 ,C663_=_C2233 ,C665_=_C666 ,\nC665_=_C667 ,C665_=_C668 ,C665_=_C669 ,C665_=_C670 ,C665_=_C671 ,C665_=_C672 ,\nC665_=_C673 ,C665_=_C674 ,C665_=_C676 ,C665_=_C677 ,C665_=_C2629 ,C665_=_C2630 ,\nC666_=_C667 ,C666_=_C668 ,C666_=_C669 ,C666_=_C670 ,C666_=_C671 ,C666_=_C672 ,\nC666_=_C673 ,C666_=_C674 ,C666_=_C676 ,C666_=_C677 ,C666_=_C2849 ,C666_=_C2851 ,\nC667_=_C668 ,C667_=_C669 ,C667_=_C670 ,C667_=_C671 ,C667_=_C672 ,C667_=_C673 ,\nC667_=_C674 ,C667_=_C676 ,C667_=_C677 ,C667_=_C765 ,C667_=_C2993 ,C667_=_C2994 ,\nC668_=_C669 ,C668_=_C670 ,C668_=_C671 ,C668_=_C672 ,C668_=_C673 ,C668_=_C674 ,\nC668_=_C676 ,C668_=_C677 ,C668_=_C767 ,C668_=_C1087 ,C668_=_C2077 ,C668_=_C3144 ,\nC668_=_C3152 ,C669_=_C670 ,C669_=_C671 ,C669_=_C672 ,C669_=_C673 ,C669_=_C674 ,\nC669_=_C676 ,C669_=_C677 ,C669_=_C2078 ,C670_=_C671 ,C670_=_C672 ,C670_=_C673 ,\nC670_=_C674 ,C670_=_C676 ,C670_=_C677 ,C670_=_C2079 ,C671_=_C672 ,C671_=_C673 ,\nC671_=_C674 ,C671_=_C676 ,C671_=_C677 ,C671_=_C1090 ,C671_=_C2135 ,C671_=_C2500 ,\nC671_=_C2891 ,C671_=_C3544 ,C671_=_C3546 ,C672_=_C673 ,C672_=_C674 ,C672_=_C676 ,\nC672_=_C677 ,C672_=_C2080 ,C672_=_C3570 ,C672_=_C3571 ,C673_=_C674 ,C673_=_C676 ,\nC673_=_C677 ,C673_=_C3725 ,C673_=_C3726 ,C674_=_C676 ,C674_=_C677 ,C674_=_C2137 ,\nC674_=_C3855 ,C674_=_C3856 ,C676_=_C677 ,C676_=_C3976 ,C676_=_C3977 ,C677_=_C1096 ,\nC677_=_C2507 ,C677_=_C2898 ,C677_=_C3942 ,C680_=_C756 ,C680_=_C758 ,C680_=_C759 ,\nC680_=_C760 ,C680_=_C761 ,C680_=_C762 ,C680_=_C763 ,C680_=_C765 ,C680_=_C766 ,\nC680_=_C767 ,C680_=_C769 ,C680_=_C770 ,C680_=_C771 ,C680_=_C772 ,C680_=_C774 ,\nC680_=_C775 ,C680_=_C776 ,C680_=_C778 ,C680_=_C779 ,C680_=_C780 ,C680_=_C781 ,\nC713_=_C891 ,C713_=_C1109 ,C713_=_C1439 ,C713_=_C1580 ,C713_=_C1635 ,C713_=_C1676 ,\nC713_=_C1696 ,C713_=_C1870 ,C713_=_C1934 ,C713_=_C2016 ,C713_=_C2070 ,C713_=_C2071 ,\nC713_=_C2072 ,C713_=_C2073 ,C713_=_C2074 ,C713_=_C2075 ,C713_=_C2076 ,C713_=_C2077 ,\nC713_=_C2078 ,C713_=_C2079 ,C713_=_C2080 ,C713_=_C2081 ,C713_=_C2083 ,C713_=_C2085 ,\nC713_=_C2086 ,C745_=_C852 ,C745_=_C1267 ,C745_=_C1449 ,C745_=_C1733 ,C745_=_C1983 ,\nC745_=_C2043 ,C745_=_C2224 ,C745_=_C2323 ,C745_=_C2395 ,C745_=_C2453 ,C745_=_C2927 ,\nC745_=_C2979 ,C745_=_C3238 ,C745_=_C3266 ,C745_=_C3437 ,C745_=_C3526 ,C745_=_C3679 ,\nC745_=_C3741 ,C745_=_C3742 ,C745_=_C3743 ,C745_=_C3744 ,C745_=_C3746 ,C745_=_C3747 ,\nC756_=_C758 ,C756_=_C759 ,C756_=_C760 ,C756_=_C761 ,C756_=_C762 ,C756_=_C763 ,\nC756_=_C765 ,C756_=_C766 ,C756_=_C767 ,C756_=_C769 ,C756_=_C770 ,C756_=_C771 ,\nC756_=_C772 ,C756_=_C774 ,C756_=_C775 ,C756_=_C776 ,C756_=_C778 ,C756_=_C779 ,\nC756_=_C780 ,C756_=_C781 ,C756_=_C845 ,C756_=_C852 ,C758_=_C759 ,C758_=_C760 ,\nC758_=_C761 ,C758_=_C762 ,C758_=_C763 ,C758_=_C765 ,C758_=_C766 ,C758_=_C767 ,\nC758_=_C769 ,C758_=_C770 ,C758_=_C771 ,C758_=_C772 ,C758_=_C774 ,C758_=_C775 ,\nC758_=_C776 ,C758_=_C778 ,C758_=_C779 ,C758_=_C780 ,C758_=_C781 ,C758_=_C1078 ,\nC758_=_C1239 ,C758_=_C1250 ,C759_=_C760 ,C759_=_C761 ,C759_=_C762 ,C759_=_C763 ,\nC759_=_C765 ,C759_=_C766 ,C759_=_C767 ,C759_=_C769 ,C759_=_C770 ,C759_=_C771 ,\nC759_=_C772 ,C759_=_C774 ,C759_=_C775 ,C759_=_C776 ,C759_=_C778 ,C759_=_C779 ,\nC759_=_C780 ,C759_=_C781 ,C759_=_C1256 ,C759_=_C1267 ,C760_=_C761 ,C760_=_C762 ,\nC760_=_C763 ,C760_=_C765 ,C760_=_C766 ,C760_=_C767 ,C760_=_C769 ,C760_=_C770 ,\nC760_=_C771 ,C760_=_C772 ,C760_=_C774 ,C760_=_C775 ,C760_=_C776 ,C760_=_C778 ,\nC760_=_C779 ,C760_=_C780 ,C760_=_C781 ,C760_=_C1540 ,C761_=_C762 ,C761_=_C763 ,\nC761_=_C765 ,C761_=_C766 ,C761_=_C767 ,C761_=_C769 ,C761_=_C770 ,C761_=_C771 ,\nC761_=_C772 ,C761_=_C774 ,C761_=_C775 ,C761_=_C776 ,C761_=_C778 ,C761_=_C779 ,\nC761_=_C780 ,C761_=_C781 ,C761_=_C1580 ,C762_=_C763 ,C762_=_C765 ,C762_=_C766 ,\nC762_=_C767 ,C762_=_C769 ,C762_=_C770 ,C762_=_C771 ,C762_=_C772 ,C762_=_C774 ,\nC762_=_C775 ,C762_=_C776 ,C762_=_C778 ,C762_=_C779 ,C762_=_C780 ,C762_=_C781 ,\nC762_=_C1725 ,C762_=_C1733 ,C762_=_C1737 ,C763_=_C765 ,C763_=_C766 ,C763_=_C767 ,\nC763_=_C769 ,C763_=_C770 ,C763_=_C771 ,C763_=_C772 ,C763_=_C774 ,C763_=_C775 ,\nC763_=_C776 ,C763_=_C778 ,C763_=_C779 ,C763_=_C780 ,C763_=_C781 ,C763_=_C1083 ,\nC763_=_C2072 ,C763_=_C2358 ,C763_=_C2368 ,C765_=_C766 ,C765_=_C767 ,C765_=_C769 ,\nC765_=_C770 ,C765_=_C771 ,C765_=_C772 ,C765_=_C774 ,C765_=_C775 ,C765_=_C776 ,\nC765_=_C778 ,C765_=_C779 ,C765_=_C780 ,C765_=_C781 ,C765_=_C2993 ,C765_=_C2994 ,\nC766_=_C767 ,C766_=_C769 ,C766_=_C770 ,C766_=_C771 ,C766_=_C772 ,C766_=_C774 ,\nC766_=_C775 ,C766_=_C776 ,C766_=_C778 ,C766_=_C779 ,C766_=_C780 ,C766_=_C781 ,\nC767_=_C769 ,C767_=_C770 ,C767_=_C771 ,C767_=_C772 ,C767_=_C774 ,C767_=_C775 ,\nC767_=_C776 ,C767_=_C778 ,C767_=_C779 ,C767_=_C780 ,C767_=_C781 ,C767_=_C1087 ,\nC767_=_C2077 ,C767_=_C3144 ,C767_=_C3152 ,C769_=_C770 ,C769_=_C771 ,C769_=_C772 ,\nC769_=_C774 ,C769_=_C775 ,C769_=_C776 ,C769_=_C778 ,C769_=_C779 ,C769_=_C780 ,\nC769_=_C781 ,C769_=_C2480 ,C769_=_C3437 ,C770_=_C771 ,C770_=_C772 ,C770_=_C774 ,\nC770_=_C775 ,C770_=_C776 ,C770_=_C778 ,C770_=_C779 ,C770_=_C780 ,C770_=_C781 ,\nC771_=_C772 ,C771_=_C774 ,C771_=_C775 ,C771_=_C776 ,C771_=_C778 ,C771_=_C779 ,\nC771_=_C780 ,C771_=_C781 ,C771_=_C2481 ,C771_=_C3679 ,C772_=_C774 ,C772_=_C775 ,\nC772_=_C776 ,C772_=_C778 ,C772_=_C779 ,C772_=_C780 ,C772_=_C781 ,C772_=_C1092 ,\nC772_=_C3172 ,C772_=_C3704 ,C774_=_C775 ,C774_=_C776 ,C774_=_C778 ,C774_=_C779 ,\nC774_=_C780 ,C774_=_C781 ,C774_=_C1093 ,C774_=_C3175 ,C774_=_C3880 ,C775_=_C776 ,\nC775_=_C778 ,C775_=_C779 ,C775_=_C780 ,C775_=_C781 ,C775_=_C1094 ,C775_=_C3176 ,\nC775_=_C3920 ,C776_=_C778 ,C776_=_C779 ,C776_=_C780 ,C776_=_C781 ,C776_=_C2140 ,\nC776_=_C2488 ,C776_=_C2505 ,C776_=_C2896 ,C776_=_C3742 ,C776_=_C4009 ,C778_=_C779 ,\nC778_=_C780 ,C778_=_C781 ,C778_=_C1099 ,C779_=_C780 ,C779_=_C781 ,C779_=_C1100 ,\nC779_=_C2491 ,C779_=_C3744 ,C780_=_C781 ,C780_=_C1101 ,C780_=_C3181 ,C780_=_C4054 ,\nC806_=_C808 ,C806_=_C1023 ,C806_=_C1480 ,C806_=_C1526 ,C806_=_C1713 ,C806_=_C1737 ,\nC806_=_C1951 ,C806_=_C1989 ,C806_=_C2047 ,C806_=_C2269 ,C806_=_C2309 ,C806_=_C2435 ,\nC806_=_C2887 ,C806_=_C2938 ,C806_=_C3546 ,C806_=_C3885 ,C806_=_C3908 ,C806_=_C3947 ,\nC806_=_C3958 ,C806_=_C4009 ,C806_=_C4016 ,C806_=_C4017 ,C806_=_C4018 ,C806_=_C4019 ,\nC808_=_C929 ,C808_=_C1028 ,C808_=_C1199 ,C808_=_C1345 ,C808_=_C1455 ,C808_=_C1991 ,\nC808_=_C2051 ,C808_=_C2191 ,C808_=_C2233 ,C808_=_C2397 ,C808_=_C2712 ,C808_=_C2983 ,\nC808_=_C3037 ,C808_=_C3351 ,C808_=_C3386 ,C808_=_C3531 ,C808_=_C3875 ,C808_=_C3960 ,\nC808_=_C4038 ,C808_=_C4096 ,C808_=_C4097 ,C808_=_C4098 ,C845_=_C852 ,C845_=_C985 ,\nC845_=_C1015 ,C845_=_C1188 ,C845_=_C1256 ,C845_=_C1725 ,C845_=_C2036 ,C845_=_C2176 ,\nC845_=_C2423 ,C845_=_C2478 ,C845_=_C2479 ,C845_=_C2480 ,C845_=_C2481 ,C845_=_C2483 ,\nC845_=_C2484 ,C845_=_C2485 ,C845_=_C2488 ,C845_=_C2489 ,C845_=_C2491 ,C845_=_C2493 ,\nC845_=_C2494 ,C852_=_C1267 ,C852_=_C1449 ,C852_=_C1733 ,C852_=_C1983 ,C852_=_C2043 ,\nC852_=_C2224 ,C852_=_C2323 ,C852_=_C2395 ,C852_=_C2453 ,C852_=_C2927 ,C852_=_C2979 ,\nC852_=_C3238 ,C852_=_C3266 ,C852_=_C3437 ,C852_=_C3526 ,C852_=_C3679 ,C852_=_C3741 ,\nC852_=_C3742 ,C852_=_C3743 ,C852_=_C3744 ,C852_=_C3746 ,C852_=_C3747 ,C891_=_C895 ,\nC891_=_C1109 ,C891_=_C1439 ,C891_=_C1580 ,C891_=_C1635 ,C891_=_C1676 ,C891_=_C1696 ,\nC891_=_C1870 ,C891_=_C1934 ,C891_=_C2016 ,C891_=_C2070 ,C891_=_C2071 ,C891_=_C2072 ,\nC891_=_C2073 ,C891_=_C2074 ,C891_=_C2075 ,C891_=_C2076 ,C891_=_C2077 ,C891_=_C2078 ,\nC891_=_C2079 ,C891_=_C2080 ,C891_=_C2081 ,C891_=_C2083 ,C891_=_C2085 ,C891_=_C2086 ,\nC895_=_C1163 ,C895_=_C1515 ,C895_=_C1702 ,C895_=_C2533 ,C895_=_C2751</w:t>
      </w:r>
    </w:p>
    <w:p>
      <w:pPr>
        <w:pStyle w:val="PreformattedText"/>
        <w:bidi w:val="0"/>
        <w:spacing w:before="0" w:after="0"/>
        <w:jc w:val="left"/>
        <w:rPr/>
      </w:pPr>
      <w:r>
        <w:rPr/>
        <w:t xml:space="preserve"> </w:t>
      </w:r>
      <w:r>
        <w:rPr/>
        <w:t>,C895_=_C2890 ,\nC895_=_C2891 ,C895_=_C2892 ,C895_=_C2893 ,C895_=_C2894 ,C895_=_C2896 ,C895_=_C2898 ,\nC895_=_C2899 ,C895_=_C2900 ,C895_=_C2901 ,C910_=_C916 ,C910_=_C926 ,C910_=_C929 ,\nC910_=_C1078 ,C910_=_C1079 ,C910_=_C1080 ,C910_=_C1081 ,C910_=_C1082 ,C910_=_C1083 ,\nC910_=_C1085 ,C910_=_C1086 ,C910_=_C1087 ,C910_=_C1089 ,C910_=_C1090 ,C910_=_C1091 ,\nC910_=_C1092 ,C910_=_C1093 ,C910_=_C1094 ,C910_=_C1096 ,C910_=_C1098 ,C910_=_C1099 ,\nC910_=_C1100 ,C910_=_C1101 ,C916_=_C926 ,C916_=_C929 ,C916_=_C1489 ,C916_=_C1513 ,\nC916_=_C1613 ,C916_=_C1701 ,C916_=_C1937 ,C916_=_C1957 ,C916_=_C2495 ,C916_=_C2496 ,\nC916_=_C2498 ,C916_=_C2499 ,C916_=_C2500 ,C916_=_C2501 ,C916_=_C2503 ,C916_=_C2505 ,\nC916_=_C2507 ,C916_=_C2508 ,C916_=_C2509 ,C926_=_C929 ,C926_=_C997 ,C926_=_C1121 ,\nC926_=_C1624 ,C926_=_C1648 ,C926_=_C1947 ,C926_=_C2306 ,C926_=_C2432 ,C926_=_C2912 ,\nC926_=_C2936 ,C926_=_C3138 ,C926_=_C3191 ,C926_=_C3544 ,C926_=_C3843 ,C926_=_C3915 ,\nC926_=_C3942 ,C926_=_C3944 ,C926_=_C3945 ,C926_=_C3946 ,C929_=_C1028 ,C929_=_C1199 ,\nC929_=_C1345 ,C929_=_C1455 ,C929_=_C1991 ,C929_=_C2051 ,C929_=_C2191 ,C929_=_C2233 ,\nC929_=_C2397 ,C929_=_C2712 ,C929_=_C2983 ,C929_=_C3037 ,C929_=_C3351 ,C929_=_C3386 ,\nC929_=_C3531 ,C929_=_C3875 ,C929_=_C3960 ,C929_=_C4038 ,C929_=_C4096 ,C929_=_C4097 ,\nC929_=_C4098 ,C985_=_C997 ,C985_=_C999 ,C985_=_C1015 ,C985_=_C1188 ,C985_=_C1256 ,\nC985_=_C1725 ,C985_=_C2036 ,C985_=_C2176 ,C985_=_C2423 ,C985_=_C2478 ,C985_=_C2479 ,\nC985_=_C2480 ,C985_=_C2481 ,C985_=_C2483 ,C985_=_C2484 ,C985_=_C2485 ,C985_=_C2488 ,\nC985_=_C2489 ,C985_=_C2491 ,C985_=_C2493 ,C985_=_C2494 ,C997_=_C999 ,C997_=_C1121 ,\nC997_=_C1624 ,C997_=_C1648 ,C997_=_C1947 ,C997_=_C2306 ,C997_=_C2432 ,C997_=_C2912 ,\nC997_=_C2936 ,C997_=_C3138 ,C997_=_C3191 ,C997_=_C3544 ,C997_=_C3843 ,C997_=_C3915 ,\nC997_=_C3942 ,C997_=_C3944 ,C997_=_C3945 ,C997_=_C3946 ,C999_=_C1174 ,C999_=_C1503 ,\nC999_=_C1950 ,C999_=_C1969 ,C999_=_C2434 ,C999_=_C2543 ,C999_=_C2580 ,C999_=_C2644 ,\nC999_=_C2763 ,C999_=_C3139 ,C999_=_C3194 ,C999_=_C3287 ,C999_=_C3320 ,C999_=_C3432 ,\nC999_=_C3624 ,C999_=_C3811 ,C999_=_C3829 ,C999_=_C3845 ,C999_=_C3870 ,C999_=_C3916 ,\nC999_=_C3996 ,C999_=_C3999 ,C1015_=_C1023 ,C1015_=_C1025 ,C1015_=_C1028 ,C1015_=_C1188 ,\nC1015_=_C1256 ,C1015_=_C1725 ,C1015_=_C2036 ,C1015_=_C2176 ,C1015_=_C2423 ,C1015_=_C2478 ,\nC1015_=_C2479 ,C1015_=_C2480 ,C1015_=_C2481 ,C1015_=_C2483 ,C1015_=_C2484 ,C1015_=_C2485 ,\nC1015_=_C2488 ,C1015_=_C2489 ,C1015_=_C2491 ,C1015_=_C2493 ,C1015_=_C2494 ,C1023_=_C1025 ,\nC1023_=_C1028 ,C1023_=_C1480 ,C1023_=_C1526 ,C1023_=_C1713 ,C1023_=_C1737 ,C1023_=_C1951 ,\nC1023_=_C1989 ,C1023_=_C2047 ,C1023_=_C2269 ,C1023_=_C2309 ,C1023_=_C2435 ,C1023_=_C2887 ,\nC1023_=_C2938 ,C1023_=_C3546 ,C1023_=_C3885 ,C1023_=_C3908 ,C1023_=_C3947 ,C1023_=_C3958 ,\nC1023_=_C4009 ,C1023_=_C4016 ,C1023_=_C4017 ,C1023_=_C4018 ,C1023_=_C4019 ,C1025_=_C1028 ,\nC1025_=_C1197 ,C1025_=_C1250 ,C1025_=_C2049 ,C1025_=_C2188 ,C1025_=_C2231 ,C1025_=_C2368 ,\nC1025_=_C2629 ,C1025_=_C2849 ,C1025_=_C2993 ,C1025_=_C3152 ,C1025_=_C3570 ,C1025_=_C3704 ,\nC1025_=_C3725 ,C1025_=_C3855 ,C1025_=_C3874 ,C1025_=_C3880 ,C1025_=_C3920 ,C1025_=_C3976 ,\nC1025_=_C4037 ,C1025_=_C4053 ,C1025_=_C4054 ,C1028_=_C1199 ,C1028_=_C1345 ,C1028_=_C1455 ,\nC1028_=_C1991 ,C1028_=_C2051 ,C1028_=_C2191 ,C1028_=_C2233 ,C1028_=_C2397 ,C1028_=_C2712 ,\nC1028_=_C2983 ,C1028_=_C3037 ,C1028_=_C3351 ,C1028_=_C3386 ,C1028_=_C3531 ,C1028_=_C3875 ,\nC1028_=_C3960 ,C1028_=_C4038 ,C1028_=_C4096 ,C1028_=_C4097 ,C1028_=_C4098 ,C1078_=_C1079 ,\nC1078_=_C1080 ,C1078_=_C1081 ,C1078_=_C1082 ,C1078_=_C1083 ,C1078_=_C1085 ,C1078_=_C1086 ,\nC1078_=_C1087 ,C1078_=_C1089 ,C1078_=_C1090 ,C1078_=_C1091 ,C1078_=_C1092 ,C1078_=_C1093 ,\nC1078_=_C1094 ,C1078_=_C1096 ,C1078_=_C1098 ,C1078_=_C1099 ,C1078_=_C1100 ,C1078_=_C1101 ,\nC1078_=_C1239 ,C1078_=_C1250 ,C1079_=_C1080 ,C1079_=_C1081 ,C1079_=_C1082 ,C1079_=_C1083 ,\nC1079_=_C1085 ,C1079_=_C1086 ,C1079_=_C1087 ,C1079_=_C1089 ,C1079_=_C1090 ,C1079_=_C1091 ,\nC1079_=_C1092 ,C1079_=_C1093 ,C1079_=_C1094 ,C1079_=_C1096 ,C1079_=_C1098 ,C1079_=_C1099 ,\nC1079_=_C1100 ,C1079_=_C1101 ,C1079_=_C1613 ,C1079_=_C1624 ,C1080_=_C1081 ,C1080_=_C1082 ,\nC1080_=_C1083 ,C1080_=_C1085 ,C1080_=_C1086 ,C1080_=_C1087 ,C1080_=_C1089 ,C1080_=_C1090 ,\nC1080_=_C1091 ,C1080_=_C1092 ,C1080_=_C1093 ,C1080_=_C1094 ,C1080_=_C1096 ,C1080_=_C1098 ,\nC1080_=_C1099 ,C1080_=_C1100 ,C1080_=_C1101 ,C1081_=_C1082 ,C1081_=_C1083 ,C1081_=_C1085 ,\nC1081_=_C1086 ,C1081_=_C1087 ,C1081_=_C1089 ,C1081_=_C1090 ,C1081_=_C1091 ,C1081_=_C1092 ,\nC1081_=_C1093 ,C1081_=_C1094 ,C1081_=_C1096 ,C1081_=_C1098 ,C1081_=_C1099 ,C1081_=_C1100 ,\nC1081_=_C1101 ,C1081_=_C2016 ,C1082_=_C1083 ,C1082_=_C1085 ,C1082_=_C1086 ,C1082_=_C1087 ,\nC1082_=_C1089 ,C1082_=_C1090 ,C1082_=_C1091 ,C1082_=_C1092 ,C1082_=_C1093 ,C1082_=_C1094 ,\nC1082_=_C1096 ,C1082_=_C1098 ,C1082_=_C1099 ,C1082_=_C1100 ,C1082_=_C1101 ,C1082_=_C2070 ,\nC1083_=_C1085 ,C1083_=_C1086 ,C1083_=_C1087 ,C1083_=_C1089 ,C1083_=_C1090 ,C1083_=_C1091 ,\nC1083_=_C1092 ,C1083_=_C1093 ,C1083_=_C1094 ,C1083_=_C1096 ,C1083_=_C1098 ,C1083_=_C1099 ,\nC1083_=_C1100 ,C1083_=_C1101 ,C1083_=_C2072 ,C1083_=_C2358 ,C1083_=_C2368 ,C1085_=_C1086 ,\nC1085_=_C1087 ,C1085_=_C1089 ,C1085_=_C1090 ,C1085_=_C1091 ,C1085_=_C1092 ,C1085_=_C1093 ,\nC1085_=_C1094 ,C1085_=_C1096 ,C1085_=_C1098 ,C1085_=_C1099 ,C1085_=_C1100 ,C1085_=_C1101 ,\nC1086_=_C1087 ,C1086_=_C1089 ,C1086_=_C1090 ,C1086_=_C1091 ,C1086_=_C1092 ,C1086_=_C1093 ,\nC1086_=_C1094 ,C1086_=_C1096 ,C1086_=_C1098 ,C1086_=_C1099 ,C1086_=_C1100 ,C1086_=_C1101 ,\nC1086_=_C3006 ,C1087_=_C1089 ,C1087_=_C1090 ,C1087_=_C1091 ,C1087_=_C1092 ,C1087_=_C1093 ,\nC1087_=_C1094 ,C1087_=_C1096 ,C1087_=_C1098 ,C1087_=_C1099 ,C1087_=_C1100 ,C1087_=_C1101 ,\nC1087_=_C2077 ,C1087_=_C3144 ,C1087_=_C3152 ,C1089_=_C1090 ,C1089_=_C1091 ,C1089_=_C1092 ,\nC1089_=_C1093 ,C1089_=_C1094 ,C1089_=_C1096 ,C1089_=_C1098 ,C1089_=_C1099 ,C1089_=_C1100 ,\nC1089_=_C1101 ,C1090_=_C1091 ,C1090_=_C1092 ,C1090_=_C1093 ,C1090_=_C1094 ,C1090_=_C1096 ,\nC1090_=_C1098 ,C1090_=_C1099 ,C1090_=_C1100 ,C1090_=_C1101 ,C1090_=_C2135 ,C1090_=_C2500 ,\nC1090_=_C2891 ,C1090_=_C3544 ,C1090_=_C3546 ,C1091_=_C1092 ,C1091_=_C1093 ,C1091_=_C1094 ,\nC1091_=_C1096 ,C1091_=_C1098 ,C1091_=_C1099 ,C1091_=_C1100 ,C1091_=_C1101 ,C1092_=_C1093 ,\nC1092_=_C1094 ,C1092_=_C1096 ,C1092_=_C1098 ,C1092_=_C1099 ,C1092_=_C1100 ,C1092_=_C1101 ,\nC1092_=_C3172 ,C1092_=_C3704 ,C1093_=_C1094 ,C1093_=_C1096 ,C1093_=_C1098 ,C1093_=_C1099 ,\nC1093_=_C1100 ,C1093_=_C1101 ,C1093_=_C3175 ,C1093_=_C3880 ,C1094_=_C1096 ,C1094_=_C1098 ,\nC1094_=_C1099 ,C1094_=_C1100 ,C1094_=_C1101 ,C1094_=_C3176 ,C1094_=_C3920 ,C1096_=_C1098 ,\nC1096_=_C1099 ,C1096_=_C1100 ,C1096_=_C1101 ,C1096_=_C2507 ,C1096_=_C2898 ,C1096_=_C3942 ,\nC1098_=_C1099 ,C1098_=_C1100 ,C1098_=_C1101 ,C1099_=_C1100 ,C1099_=_C1101 ,C1100_=_C1101 ,\nC1100_=_C2491 ,C1100_=_C3744 ,C1101_=_C3181 ,C1101_=_C4054 ,C1109_=_C1121 ,C1109_=_C1123 ,\nC1109_=_C1439 ,C1109_=_C1580 ,C1109_=_C1635 ,C1109_=_C1676 ,C1109_=_C1696 ,C1109_=_C1870 ,\nC1109_=_C1934 ,C1109_=_C2016 ,C1109_=_C2070 ,C1109_=_C2071 ,C1109_=_C2072 ,C1109_=_C2073 ,\nC1109_=_C2074 ,C1109_=_C2075 ,C1109_=_C2076 ,C1109_=_C2077 ,C1109_=_C2078 ,C1109_=_C2079 ,\nC1109_=_C2080 ,C1109_=_C2081 ,C1109_=_C2083 ,C1109_=_C2085 ,C1109_=_C2086 ,C1121_=_C1123 ,\nC1121_=_C1624 ,C1121_=_C1648 ,C1121_=_C1947 ,C1121_=_C2306 ,C1121_=_C2432 ,C1121_=_C2912 ,\nC1121_=_C2936 ,C1121_=_C3138 ,C1121_=_C3191 ,C1121_=_C3544 ,C1121_=_C3843 ,C1121_=_C3915 ,\nC1121_=_C3942 ,C1121_=_C3944 ,C1121_=_C3945 ,C1121_=_C3946 ,C1123_=_C1650 ,C1123_=_C1952 ,\nC1123_=_C2067 ,C1123_=_C2232 ,C1123_=_C2310 ,C1123_=_C2437 ,C1123_=_C2630 ,C1123_=_C2851 ,\nC1123_=_C2915 ,C1123_=_C2940 ,C1123_=_C2994 ,C1123_=_C3006 ,C1123_=_C3394 ,C1123_=_C3571 ,\nC1123_=_C3726 ,C1123_=_C3856 ,C1123_=_C3911 ,C1123_=_C3977 ,C1123_=_C4030 ,C1123_=_C4068 ,\nC1123_=_C4069 ,C1123_=_C4070 ,C1123_=_C4071 ,C1163_=_C1165 ,C1163_=_C1174 ,C1163_=_C1515 ,\nC1163_=_C1702 ,C1163_=_C2533 ,C1163_=_C2751 ,C1163_=_C2890 ,C1163_=_C2891 ,C1163_=_C2892 ,\nC1163_=_C2893 ,C1163_=_C2894 ,C1163_=_C2896 ,C1163_=_C2898 ,C1163_=_C2899 ,C1163_=_C2900 ,\nC1163_=_C2901 ,C1165_=_C1174 ,C1165_=_C1239 ,C1165_=_C1540 ,C1165_=_C2358 ,C1165_=_C2534 ,\nC1165_=_C2753 ,C1165_=_C2945 ,C1165_=_C3144 ,C1165_=_C3169 ,C1165_=_C3170 ,C1165_=_C3171 ,\nC1165_=_C3172 ,C1165_=_C3173 ,C1165_=_C3174 ,C1165_=_C3175 ,C1165_=_C3176 ,C1165_=_C3179 ,\nC1165_=_C3180 ,C1165_=_C3181 ,C1174_=_C1503 ,C1174_=_C1950 ,C1174_=_C1969 ,C1174_=_C2434 ,\nC1174_=_C2543 ,C1174_=_C2580 ,C1174_=_C2644 ,C1174_=_C2763 ,C1174_=_C3139 ,C1174_=_C3194 ,\nC1174_=_C3287 ,C1174_=_C3320 ,C1174_=_C3432 ,C1174_=_C3624 ,C1174_=_C3811 ,C1174_=_C3829 ,\nC1174_=_C3845 ,C1174_=_C3870 ,C1174_=_C3916 ,C1174_=_C3996 ,C1174_=_C3999 ,C1188_=_C1197 ,\nC1188_=_C1199 ,C1188_=_C1256 ,C1188_=_C1725 ,C1188_=_C2036 ,C1188_=_C2176 ,C1188_=_C2423 ,\nC1188_=_C2478 ,C1188_=_C2479 ,C1188_=_C2480 ,C1188_=_C2481 ,C1188_=_C2483 ,C1188_=_C2484 ,\nC1188_=_C2485 ,C1188_=_C2488 ,C1188_=_C2489 ,C1188_=_C2491 ,C1188_=_C2493 ,C1188_=_C2494 ,\nC1197_=_C1199 ,C1197_=_C1250 ,C1197_=_C2049 ,C1197_=_C2188 ,C1197_=_C2231 ,C1197_=_C2368 ,\nC1197_=_C2629 ,C1197_=_C2849 ,C1197_=_C2993 ,C1197_=_C3152 ,C1197_=_C3570 ,C1197_=_C3704 ,\nC1197_=_C3725 ,C1197_=_C3855 ,C1197_=_C3874 ,C1197_=_C3880 ,C1197_=_C3920 ,C1197_=_C3976 ,\nC1197_=_C4037 ,C1197_=_C4053 ,C1197_=_C4054 ,C1199_=_C1345 ,C1199_=_C1455 ,C1199_=_C1991 ,\nC1199_=_C2051 ,C1199_=_C2191 ,C1199_=_C2233 ,C1199_=_C2397 ,C1199_=_C2712 ,C1199_=_C2983 ,\nC1199_=_C3037 ,C1199_=_C3351 ,C1199_=_C3386 ,C1199_=_C3531 ,C1199_=_C3875 ,C1199_=_C3960 ,\nC1199_=_C4038 ,C1199_=_C4096 ,C1199_=_C4097 ,C1199_=_C4098 ,C1239_=_C1250 ,C1239_=_C1540 ,\nC1239_=_C2358 ,C1239_=_C2534 ,C1239_=_C2753 ,C1239_=_C2945 ,C1239_=_C3144 ,C1239_=_C3169 ,\nC1239_=_C3170 ,C1239_=_C3171 ,C1239_=_C3172 ,C1239_=_C3173 ,C1239_=_C3174 ,C1239_=_C3175 ,\nC1239_=_C3176 ,C1239_=_C3179</w:t>
      </w:r>
    </w:p>
    <w:p>
      <w:pPr>
        <w:pStyle w:val="PreformattedText"/>
        <w:bidi w:val="0"/>
        <w:spacing w:before="0" w:after="0"/>
        <w:jc w:val="left"/>
        <w:rPr/>
      </w:pPr>
      <w:r>
        <w:rPr/>
        <w:t xml:space="preserve"> </w:t>
      </w:r>
      <w:r>
        <w:rPr/>
        <w:t>,C1239_=_C3180 ,C1239_=_C3181 ,C1250_=_C2049 ,C1250_=_C2188 ,\nC1250_=_C2231 ,C1250_=_C2368 ,C1250_=_C2629 ,C1250_=_C2849 ,C1250_=_C2993 ,C1250_=_C3152 ,\nC1250_=_C3570 ,C1250_=_C3704 ,C1250_=_C3725 ,C1250_=_C3855 ,C1250_=_C3874 ,C1250_=_C3880 ,\nC1250_=_C3920 ,C1250_=_C3976 ,C1250_=_C4037 ,C1250_=_C4053 ,C1250_=_C4054 ,C1256_=_C1267 ,\nC1256_=_C1725 ,C1256_=_C2036 ,C1256_=_C2176 ,C1256_=_C2423 ,C1256_=_C2478 ,C1256_=_C2479 ,\nC1256_=_C2480 ,C1256_=_C2481 ,C1256_=_C2483 ,C1256_=_C2484 ,C1256_=_C2485 ,C1256_=_C2488 ,\nC1256_=_C2489 ,C1256_=_C2491 ,C1256_=_C2493 ,C1256_=_C2494 ,C1267_=_C1449 ,C1267_=_C1733 ,\nC1267_=_C1983 ,C1267_=_C2043 ,C1267_=_C2224 ,C1267_=_C2323 ,C1267_=_C2395 ,C1267_=_C2453 ,\nC1267_=_C2927 ,C1267_=_C2979 ,C1267_=_C3238 ,C1267_=_C3266 ,C1267_=_C3437 ,C1267_=_C3526 ,\nC1267_=_C3679 ,C1267_=_C3741 ,C1267_=_C3742 ,C1267_=_C3743 ,C1267_=_C3744 ,C1267_=_C3746 ,\nC1267_=_C3747 ,C1281_=_C1392 ,C1281_=_C1511 ,C1281_=_C1698 ,C1281_=_C2127 ,C1281_=_C2128 ,\nC1281_=_C2129 ,C1281_=_C2131 ,C1281_=_C2132 ,C1281_=_C2133 ,C1281_=_C2134 ,C1281_=_C2135 ,\nC1281_=_C2136 ,C1281_=_C2137 ,C1281_=_C2138 ,C1281_=_C2139 ,C1281_=_C2140 ,C1281_=_C2142 ,\nC1281_=_C2143 ,C1281_=_C2144 ,C1281_=_C2145 ,C1281_=_C2146 ,C1281_=_C2147 ,C1281_=_C2148 ,\nC1345_=_C1455 ,C1345_=_C1991 ,C1345_=_C2051 ,C1345_=_C2191 ,C1345_=_C2233 ,C1345_=_C2397 ,\nC1345_=_C2712 ,C1345_=_C2983 ,C1345_=_C3037 ,C1345_=_C3351 ,C1345_=_C3386 ,C1345_=_C3531 ,\nC1345_=_C3875 ,C1345_=_C3960 ,C1345_=_C4038 ,C1345_=_C4096 ,C1345_=_C4097 ,C1345_=_C4098 ,\nC1392_=_C1511 ,C1392_=_C1698 ,C1392_=_C2127 ,C1392_=_C2128 ,C1392_=_C2129 ,C1392_=_C2131 ,\nC1392_=_C2132 ,C1392_=_C2133 ,C1392_=_C2134 ,C1392_=_C2135 ,C1392_=_C2136 ,C1392_=_C2137 ,\nC1392_=_C2138 ,C1392_=_C2139 ,C1392_=_C2140 ,C1392_=_C2142 ,C1392_=_C2143 ,C1392_=_C2144 ,\nC1392_=_C2145 ,C1392_=_C2146 ,C1392_=_C2147 ,C1392_=_C2148 ,C1439_=_C1449 ,C1439_=_C1455 ,\nC1439_=_C1580 ,C1439_=_C1635 ,C1439_=_C1676 ,C1439_=_C1696 ,C1439_=_C1870 ,C1439_=_C1934 ,\nC1439_=_C2016 ,C1439_=_C2070 ,C1439_=_C2071 ,C1439_=_C2072 ,C1439_=_C2073 ,C1439_=_C2074 ,\nC1439_=_C2075 ,C1439_=_C2076 ,C1439_=_C2077 ,C1439_=_C2078 ,C1439_=_C2079 ,C1439_=_C2080 ,\nC1439_=_C2081 ,C1439_=_C2083 ,C1439_=_C2085 ,C1439_=_C2086 ,C1449_=_C1455 ,C1449_=_C1733 ,\nC1449_=_C1983 ,C1449_=_C2043 ,C1449_=_C2224 ,C1449_=_C2323 ,C1449_=_C2395 ,C1449_=_C2453 ,\nC1449_=_C2927 ,C1449_=_C2979 ,C1449_=_C3238 ,C1449_=_C3266 ,C1449_=_C3437 ,C1449_=_C3526 ,\nC1449_=_C3679 ,C1449_=_C3741 ,C1449_=_C3742 ,C1449_=_C3743 ,C1449_=_C3744 ,C1449_=_C3746 ,\nC1449_=_C3747 ,C1455_=_C1991 ,C1455_=_C2051 ,C1455_=_C2191 ,C1455_=_C2233 ,C1455_=_C2397 ,\nC1455_=_C2712 ,C1455_=_C2983 ,C1455_=_C3037 ,C1455_=_C3351 ,C1455_=_C3386 ,C1455_=_C3531 ,\nC1455_=_C3875 ,C1455_=_C3960 ,C1455_=_C4038 ,C1455_=_C4096 ,C1455_=_C4097 ,C1455_=_C4098 ,\nC1480_=_C1526 ,C1480_=_C1713 ,C1480_=_C1737 ,C1480_=_C1951 ,C1480_=_C1989 ,C1480_=_C2047 ,\nC1480_=_C2269 ,C1480_=_C2309 ,C1480_=_C2435 ,C1480_=_C2887 ,C1480_=_C2938 ,C1480_=_C3546 ,\nC1480_=_C3885 ,C1480_=_C3908 ,C1480_=_C3947 ,C1480_=_C3958 ,C1480_=_C4009 ,C1480_=_C4016 ,\nC1480_=_C4017 ,C1480_=_C4018 ,C1480_=_C4019 ,C1489_=_C1503 ,C1489_=_C1513 ,C1489_=_C1613 ,\nC1489_=_C1701 ,C1489_=_C1937 ,C1489_=_C1957 ,C1489_=_C2495 ,C1489_=_C2496 ,C1489_=_C2498 ,\nC1489_=_C2499 ,C1489_=_C2500 ,C1489_=_C2501 ,C1489_=_C2503 ,C1489_=_C2505 ,C1489_=_C2507 ,\nC1489_=_C2508 ,C1489_=_C2509 ,C1503_=_C1950 ,C1503_=_C1969 ,C1503_=_C2434 ,C1503_=_C2543 ,\nC1503_=_C2580 ,C1503_=_C2644 ,C1503_=_C2763 ,C1503_=_C3139 ,C1503_=_C3194 ,C1503_=_C3287 ,\nC1503_=_C3320 ,C1503_=_C3432 ,C1503_=_C3624 ,C1503_=_C3811 ,C1503_=_C3829 ,C1503_=_C3845 ,\nC1503_=_C3870 ,C1503_=_C3916 ,C1503_=_C3996 ,C1503_=_C3999 ,C1511_=_C1513 ,C1511_=_C1515 ,\nC1511_=_C1526 ,C1511_=_C1698 ,C1511_=_C2127 ,C1511_=_C2128 ,C1511_=_C2129 ,C1511_=_C2131 ,\nC1511_=_C2132 ,C1511_=_C2133 ,C1511_=_C2134 ,C1511_=_C2135 ,C1511_=_C2136 ,C1511_=_C2137 ,\nC1511_=_C2138 ,C1511_=_C2139 ,C1511_=_C2140 ,C1511_=_C2142 ,C1511_=_C2143 ,C1511_=_C2144 ,\nC1511_=_C2145 ,C1511_=_C2146 ,C1511_=_C2147 ,C1511_=_C2148 ,C1513_=_C1515 ,C1513_=_C1526 ,\nC1513_=_C1613 ,C1513_=_C1701 ,C1513_=_C1937 ,C1513_=_C1957 ,C1513_=_C2495 ,C1513_=_C2496 ,\nC1513_=_C2498 ,C1513_=_C2499 ,C1513_=_C2500 ,C1513_=_C2501 ,C1513_=_C2503 ,C1513_=_C2505 ,\nC1513_=_C2507 ,C1513_=_C2508 ,C1513_=_C2509 ,C1515_=_C1526 ,C1515_=_C1702 ,C1515_=_C2533 ,\nC1515_=_C2751 ,C1515_=_C2890 ,C1515_=_C2891 ,C1515_=_C2892 ,C1515_=_C2893 ,C1515_=_C2894 ,\nC1515_=_C2896 ,C1515_=_C2898 ,C1515_=_C2899 ,C1515_=_C2900 ,C1515_=_C2901 ,C1526_=_C1713 ,\nC1526_=_C1737 ,C1526_=_C1951 ,C1526_=_C1989 ,C1526_=_C2047 ,C1526_=_C2269 ,C1526_=_C2309 ,\nC1526_=_C2435 ,C1526_=_C2887 ,C1526_=_C2938 ,C1526_=_C3546 ,C1526_=_C3885 ,C1526_=_C3908 ,\nC1526_=_C3947 ,C1526_=_C3958 ,C1526_=_C4009 ,C1526_=_C4016 ,C1526_=_C4017 ,C1526_=_C4018 ,\nC1526_=_C4019 ,C1540_=_C2358 ,C1540_=_C2534 ,C1540_=_C2753 ,C1540_=_C2945 ,C1540_=_C3144 ,\nC1540_=_C3169 ,C1540_=_C3170 ,C1540_=_C3171 ,C1540_=_C3172 ,C1540_=_C3173 ,C1540_=_C3174 ,\nC1540_=_C3175 ,C1540_=_C3176 ,C1540_=_C3179 ,C1540_=_C3180 ,C1540_=_C3181 ,C1580_=_C1635 ,\nC1580_=_C1676 ,C1580_=_C1696 ,C1580_=_C1870 ,C1580_=_C1934 ,C1580_=_C2016 ,C1580_=_C2070 ,\nC1580_=_C2071 ,C1580_=_C2072 ,C1580_=_C2073 ,C1580_=_C2074 ,C1580_=_C2075 ,C1580_=_C2076 ,\nC1580_=_C2077 ,C1580_=_C2078 ,C1580_=_C2079 ,C1580_=_C2080 ,C1580_=_C2081 ,C1580_=_C2083 ,\nC1580_=_C2085 ,C1580_=_C2086 ,C1613_=_C1624 ,C1613_=_C1701 ,C1613_=_C1937 ,C1613_=_C1957 ,\nC1613_=_C2495 ,C1613_=_C2496 ,C1613_=_C2498 ,C1613_=_C2499 ,C1613_=_C2500 ,C1613_=_C2501 ,\nC1613_=_C2503 ,C1613_=_C2505 ,C1613_=_C2507 ,C1613_=_C2508 ,C1613_=_C2509 ,C1624_=_C1648 ,\nC1624_=_C1947 ,C1624_=_C2306 ,C1624_=_C2432 ,C1624_=_C2912 ,C1624_=_C2936 ,C1624_=_C3138 ,\nC1624_=_C3191 ,C1624_=_C3544 ,C1624_=_C3843 ,C1624_=_C3915 ,C1624_=_C3942 ,C1624_=_C3944 ,\nC1624_=_C3945 ,C1624_=_C3946 ,C1635_=_C1648 ,C1635_=_C1650 ,C1635_=_C1676 ,C1635_=_C1696 ,\nC1635_=_C1870 ,C1635_=_C1934 ,C1635_=_C2016 ,C1635_=_C2070 ,C1635_=_C2071 ,C1635_=_C2072 ,\nC1635_=_C2073 ,C1635_=_C2074 ,C1635_=_C2075 ,C1635_=_C2076 ,C1635_=_C2077 ,C1635_=_C2078 ,\nC1635_=_C2079 ,C1635_=_C2080 ,C1635_=_C2081 ,C1635_=_C2083 ,C1635_=_C2085 ,C1635_=_C2086 ,\nC1648_=_C1650 ,C1648_=_C1947 ,C1648_=_C2306 ,C1648_=_C2432 ,C1648_=_C2912 ,C1648_=_C2936 ,\nC1648_=_C3138 ,C1648_=_C3191 ,C1648_=_C3544 ,C1648_=_C3843 ,C1648_=_C3915 ,C1648_=_C3942 ,\nC1648_=_C3944 ,C1648_=_C3945 ,C1648_=_C3946 ,C1650_=_C1952 ,C1650_=_C2067 ,C1650_=_C2232 ,\nC1650_=_C2310 ,C1650_=_C2437 ,C1650_=_C2630 ,C1650_=_C2851 ,C1650_=_C2915 ,C1650_=_C2940 ,\nC1650_=_C2994 ,C1650_=_C3006 ,C1650_=_C3394 ,C1650_=_C3571 ,C1650_=_C3726 ,C1650_=_C3856 ,\nC1650_=_C3911 ,C1650_=_C3977 ,C1650_=_C4030 ,C1650_=_C4068 ,C1650_=_C4069 ,C1650_=_C4070 ,\nC1650_=_C4071 ,C1676_=_C1696 ,C1676_=_C1870 ,C1676_=_C1934 ,C1676_=_C2016 ,C1676_=_C2070 ,\nC1676_=_C2071 ,C1676_=_C2072 ,C1676_=_C2073 ,C1676_=_C2074 ,C1676_=_C2075 ,C1676_=_C2076 ,\nC1676_=_C2077 ,C1676_=_C2078 ,C1676_=_C2079 ,C1676_=_C2080 ,C1676_=_C2081 ,C1676_=_C2083 ,\nC1676_=_C2085 ,C1676_=_C2086 ,C1696_=_C1698 ,C1696_=_C1701 ,C1696_=_C1702 ,C1696_=_C1713 ,\nC1696_=_C1870 ,C1696_=_C1934 ,C1696_=_C2016 ,C1696_=_C2070 ,C1696_=_C2071 ,C1696_=_C2072 ,\nC1696_=_C2073 ,C1696_=_C2074 ,C1696_=_C2075 ,C1696_=_C2076 ,C1696_=_C2077 ,C1696_=_C2078 ,\nC1696_=_C2079 ,C1696_=_C2080 ,C1696_=_C2081 ,C1696_=_C2083 ,C1696_=_C2085 ,C1696_=_C2086 ,\nC1698_=_C1701 ,C1698_=_C1702 ,C1698_=_C1713 ,C1698_=_C2127 ,C1698_=_C2128 ,C1698_=_C2129 ,\nC1698_=_C2131 ,C1698_=_C2132 ,C1698_=_C2133 ,C1698_=_C2134 ,C1698_=_C2135 ,C1698_=_C2136 ,\nC1698_=_C2137 ,C1698_=_C2138 ,C1698_=_C2139 ,C1698_=_C2140 ,C1698_=_C2142 ,C1698_=_C2143 ,\nC1698_=_C2144 ,C1698_=_C2145 ,C1698_=_C2146 ,C1698_=_C2147 ,C1698_=_C2148 ,C1701_=_C1702 ,\nC1701_=_C1713 ,C1701_=_C1937 ,C1701_=_C1957 ,C1701_=_C2495 ,C1701_=_C2496 ,C1701_=_C2498 ,\nC1701_=_C2499 ,C1701_=_C2500 ,C1701_=_C2501 ,C1701_=_C2503 ,C1701_=_C2505 ,C1701_=_C2507 ,\nC1701_=_C2508 ,C1701_=_C2509 ,C1702_=_C1713 ,C1702_=_C2533 ,C1702_=_C2751 ,C1702_=_C2890 ,\nC1702_=_C2891 ,C1702_=_C2892 ,C1702_=_C2893 ,C1702_=_C2894 ,C1702_=_C2896 ,C1702_=_C2898 ,\nC1702_=_C2899 ,C1702_=_C2900 ,C1702_=_C2901 ,C1713_=_C1737 ,C1713_=_C1951 ,C1713_=_C1989 ,\nC1713_=_C2047 ,C1713_=_C2269 ,C1713_=_C2309 ,C1713_=_C2435 ,C1713_=_C2887 ,C1713_=_C2938 ,\nC1713_=_C3546 ,C1713_=_C3885 ,C1713_=_C3908 ,C1713_=_C3947 ,C1713_=_C3958 ,C1713_=_C4009 ,\nC1713_=_C4016 ,C1713_=_C4017 ,C1713_=_C4018 ,C1713_=_C4019 ,C1725_=_C1733 ,C1725_=_C1737 ,\nC1725_=_C2036 ,C1725_=_C2176 ,C1725_=_C2423 ,C1725_=_C2478 ,C1725_=_C2479 ,C1725_=_C2480 ,\nC1725_=_C2481 ,C1725_=_C2483 ,C1725_=_C2484 ,C1725_=_C2485 ,C1725_=_C2488 ,C1725_=_C2489 ,\nC1725_=_C2491 ,C1725_=_C2493 ,C1725_=_C2494 ,C1733_=_C1737 ,C1733_=_C1983 ,C1733_=_C2043 ,\nC1733_=_C2224 ,C1733_=_C2323 ,C1733_=_C2395 ,C1733_=_C2453 ,C1733_=_C2927 ,C1733_=_C2979 ,\nC1733_=_C3238 ,C1733_=_C3266 ,C1733_=_C3437 ,C1733_=_C3526 ,C1733_=_C3679 ,C1733_=_C3741 ,\nC1733_=_C3742 ,C1733_=_C3743 ,C1733_=_C3744 ,C1733_=_C3746 ,C1733_=_C3747 ,C1737_=_C1951 ,\nC1737_=_C1989 ,C1737_=_C2047 ,C1737_=_C2269 ,C1737_=_C2309 ,C1737_=_C2435 ,C1737_=_C2887 ,\nC1737_=_C2938 ,C1737_=_C3546 ,C1737_=_C3885 ,C1737_=_C3908 ,C1737_=_C3947 ,C1737_=_C3958 ,\nC1737_=_C4009 ,C1737_=_C4016 ,C1737_=_C4017 ,C1737_=_C4018 ,C1737_=_C4019 ,C1870_=_C1934 ,\nC1870_=_C2016 ,C1870_=_C2070 ,C1870_=_C2071 ,C1870_=_C2072 ,C1870_=_C2073 ,C1870_=_C2074 ,\nC1870_=_C2075 ,C1870_=_C2076 ,C1870_=_C2077 ,C1870_=_C2078 ,C1870_=_C2079 ,C1870_=_C2080 ,\nC1870_=_C2081 ,C1870_=_C2083 ,C1870_=_C2085 ,C1870_=_C2086 ,C1934_=_C1937 ,C1934_=_C1947 ,\nC1934_=_C1950 ,C1934_=_C1951 ,C1934_=_C1952 ,C1934_=_C2016 ,C1934_=_C2070 ,C1934_=_C2071 ,\nC1934_=_C2072 ,C1934_=_C2073 ,C1934_=_C2074 ,C1934_=_C2075 ,C1934_=_C2076 ,C1934_=_C2077 ,\nC1934_=_C2078 ,C1934_=_C2079 ,C1934_=_C2080 ,C1934_=_C2081 ,C1934_=_C2083 ,C1934_=_C2085</w:t>
      </w:r>
    </w:p>
    <w:p>
      <w:pPr>
        <w:pStyle w:val="PreformattedText"/>
        <w:bidi w:val="0"/>
        <w:spacing w:before="0" w:after="0"/>
        <w:jc w:val="left"/>
        <w:rPr/>
      </w:pPr>
      <w:r>
        <w:rPr/>
        <w:t xml:space="preserve"> </w:t>
      </w:r>
      <w:r>
        <w:rPr/>
        <w:t>,\nC1934_=_C2086 ,C1937_=_C1947 ,C1937_=_C1950 ,C1937_=_C1951 ,C1937_=_C1952 ,C1937_=_C1957 ,\nC1937_=_C2495 ,C1937_=_C2496 ,C1937_=_C2498 ,C1937_=_C2499 ,C1937_=_C2500 ,C1937_=_C2501 ,\nC1937_=_C2503 ,C1937_=_C2505 ,C1937_=_C2507 ,C1937_=_C2508 ,C1937_=_C2509 ,C1947_=_C1950 ,\nC1947_=_C1951 ,C1947_=_C1952 ,C1947_=_C2306 ,C1947_=_C2432 ,C1947_=_C2912 ,C1947_=_C2936 ,\nC1947_=_C3138 ,C1947_=_C3191 ,C1947_=_C3544 ,C1947_=_C3843 ,C1947_=_C3915 ,C1947_=_C3942 ,\nC1947_=_C3944 ,C1947_=_C3945 ,C1947_=_C3946 ,C1950_=_C1951 ,C1950_=_C1952 ,C1950_=_C1969 ,\nC1950_=_C2434 ,C1950_=_C2543 ,C1950_=_C2580 ,C1950_=_C2644 ,C1950_=_C2763 ,C1950_=_C3139 ,\nC1950_=_C3194 ,C1950_=_C3287 ,C1950_=_C3320 ,C1950_=_C3432 ,C1950_=_C3624 ,C1950_=_C3811 ,\nC1950_=_C3829 ,C1950_=_C3845 ,C1950_=_C3870 ,C1950_=_C3916 ,C1950_=_C3996 ,C1950_=_C3999 ,\nC1951_=_C1952 ,C1951_=_C1989 ,C1951_=_C2047 ,C1951_=_C2269 ,C1951_=_C2309 ,C1951_=_C2435 ,\nC1951_=_C2887 ,C1951_=_C2938 ,C1951_=_C3546 ,C1951_=_C3885 ,C1951_=_C3908 ,C1951_=_C3947 ,\nC1951_=_C3958 ,C1951_=_C4009 ,C1951_=_C4016 ,C1951_=_C4017 ,C1951_=_C4018 ,C1951_=_C4019 ,\nC1952_=_C2067 ,C1952_=_C2232 ,C1952_=_C2310 ,C1952_=_C2437 ,C1952_=_C2630 ,C1952_=_C2851 ,\nC1952_=_C2915 ,C1952_=_C2940 ,C1952_=_C2994 ,C1952_=_C3006 ,C1952_=_C3394 ,C1952_=_C3571 ,\nC1952_=_C3726 ,C1952_=_C3856 ,C1952_=_C3911 ,C1952_=_C3977 ,C1952_=_C4030 ,C1952_=_C4068 ,\nC1952_=_C4069 ,C1952_=_C4070 ,C1952_=_C4071 ,C1957_=_C1969 ,C1957_=_C2495 ,C1957_=_C2496 ,\nC1957_=_C2498 ,C1957_=_C2499 ,C1957_=_C2500 ,C1957_=_C2501 ,C1957_=_C2503 ,C1957_=_C2505 ,\nC1957_=_C2507 ,C1957_=_C2508 ,C1957_=_C2509 ,C1969_=_C2434 ,C1969_=_C2543 ,C1969_=_C2580 ,\nC1969_=_C2644 ,C1969_=_C2763 ,C1969_=_C3139 ,C1969_=_C3194 ,C1969_=_C3287 ,C1969_=_C3320 ,\nC1969_=_C3432 ,C1969_=_C3624 ,C1969_=_C3811 ,C1969_=_C3829 ,C1969_=_C3845 ,C1969_=_C3870 ,\nC1969_=_C3916 ,C1969_=_C3996 ,C1969_=_C3999 ,C1983_=_C1989 ,C1983_=_C1991 ,C1983_=_C2043 ,\nC1983_=_C2224 ,C1983_=_C2323 ,C1983_=_C2395 ,C1983_=_C2453 ,C1983_=_C2927 ,C1983_=_C2979 ,\nC1983_=_C3238 ,C1983_=_C3266 ,C1983_=_C3437 ,C1983_=_C3526 ,C1983_=_C3679 ,C1983_=_C3741 ,\nC1983_=_C3742 ,C1983_=_C3743 ,C1983_=_C3744 ,C1983_=_C3746 ,C1983_=_C3747 ,C1989_=_C1991 ,\nC1989_=_C2047 ,C1989_=_C2269 ,C1989_=_C2309 ,C1989_=_C2435 ,C1989_=_C2887 ,C1989_=_C2938 ,\nC1989_=_C3546 ,C1989_=_C3885 ,C1989_=_C3908 ,C1989_=_C3947 ,C1989_=_C3958 ,C1989_=_C4009 ,\nC1989_=_C4016 ,C1989_=_C4017 ,C1989_=_C4018 ,C1989_=_C4019 ,C1991_=_C2051 ,C1991_=_C2191 ,\nC1991_=_C2233 ,C1991_=_C2397 ,C1991_=_C2712 ,C1991_=_C2983 ,C1991_=_C3037 ,C1991_=_C3351 ,\nC1991_=_C3386 ,C1991_=_C3531 ,C1991_=_C3875 ,C1991_=_C3960 ,C1991_=_C4038 ,C1991_=_C4096 ,\nC1991_=_C4097 ,C1991_=_C4098 ,C2016_=_C2070 ,C2016_=_C2071 ,C2016_=_C2072 ,C2016_=_C2073 ,\nC2016_=_C2074 ,C2016_=_C2075 ,C2016_=_C2076 ,C2016_=_C2077 ,C2016_=_C2078 ,C2016_=_C2079 ,\nC2016_=_C2080 ,C2016_=_C2081 ,C2016_=_C2083 ,C2016_=_C2085 ,C2016_=_C2086 ,C2036_=_C2043 ,\nC2036_=_C2047 ,C2036_=_C2049 ,C2036_=_C2051 ,C2036_=_C2176 ,C2036_=_C2423 ,C2036_=_C2478 ,\nC2036_=_C2479 ,C2036_=_C2480 ,C2036_=_C2481 ,C2036_=_C2483 ,C2036_=_C2484 ,C2036_=_C2485 ,\nC2036_=_C2488 ,C2036_=_C2489 ,C2036_=_C2491 ,C2036_=_C2493 ,C2036_=_C2494 ,C2043_=_C2047 ,\nC2043_=_C2049 ,C2043_=_C2051 ,C2043_=_C2224 ,C2043_=_C2323 ,C2043_=_C2395 ,C2043_=_C2453 ,\nC2043_=_C2927 ,C2043_=_C2979 ,C2043_=_C3238 ,C2043_=_C3266 ,C2043_=_C3437 ,C2043_=_C3526 ,\nC2043_=_C3679 ,C2043_=_C3741 ,C2043_=_C3742 ,C2043_=_C3743 ,C2043_=_C3744 ,C2043_=_C3746 ,\nC2043_=_C3747 ,C2047_=_C2049 ,C2047_=_C2051 ,C2047_=_C2269 ,C2047_=_C2309 ,C2047_=_C2435 ,\nC2047_=_C2887 ,C2047_=_C2938 ,C2047_=_C3546 ,C2047_=_C3885 ,C2047_=_C3908 ,C2047_=_C3947 ,\nC2047_=_C3958 ,C2047_=_C4009 ,C2047_=_C4016 ,C2047_=_C4017 ,C2047_=_C4018 ,C2047_=_C4019 ,\nC2049_=_C2051 ,C2049_=_C2188 ,C2049_=_C2231 ,C2049_=_C2368 ,C2049_=_C2629 ,C2049_=_C2849 ,\nC2049_=_C2993 ,C2049_=_C3152 ,C2049_=_C3570 ,C2049_=_C3704 ,C2049_=_C3725 ,C2049_=_C3855 ,\nC2049_=_C3874 ,C2049_=_C3880 ,C2049_=_C3920 ,C2049_=_C3976 ,C2049_=_C4037 ,C2049_=_C4053 ,\nC2049_=_C4054 ,C2051_=_C2191 ,C2051_=_C2233 ,C2051_=_C2397 ,C2051_=_C2712 ,C2051_=_C2983 ,\nC2051_=_C3037 ,C2051_=_C3351 ,C2051_=_C3386 ,C2051_=_C3531 ,C2051_=_C3875 ,C2051_=_C3960 ,\nC2051_=_C4038 ,C2051_=_C4096 ,C2051_=_C4097 ,C2051_=_C4098 ,C2067_=_C2232 ,C2067_=_C2310 ,\nC2067_=_C2437 ,C2067_=_C2630 ,C2067_=_C2851 ,C2067_=_C2915 ,C2067_=_C2940 ,C2067_=_C2994 ,\nC2067_=_C3006 ,C2067_=_C3394 ,C2067_=_C3571 ,C2067_=_C3726 ,C2067_=_C3856 ,C2067_=_C3911 ,\nC2067_=_C3977 ,C2067_=_C4030 ,C2067_=_C4068 ,C2067_=_C4069 ,C2067_=_C4070 ,C2067_=_C4071 ,\nC2070_=_C2071 ,C2070_=_C2072 ,C2070_=_C2073 ,C2070_=_C2074 ,C2070_=_C2075 ,C2070_=_C2076 ,\nC2070_=_C2077 ,C2070_=_C2078 ,C2070_=_C2079 ,C2070_=_C2080 ,C2070_=_C2081 ,C2070_=_C2083 ,\nC2070_=_C2085 ,C2070_=_C2086 ,C2071_=_C2072 ,C2071_=_C2073 ,C2071_=_C2074 ,C2071_=_C2075 ,\nC2071_=_C2076 ,C2071_=_C2077 ,C2071_=_C2078 ,C2071_=_C2079 ,C2071_=_C2080 ,C2071_=_C2081 ,\nC2071_=_C2083 ,C2071_=_C2085 ,C2071_=_C2086 ,C2071_=_C2306 ,C2071_=_C2309 ,C2071_=_C2310 ,\nC2072_=_C2073 ,C2072_=_C2074 ,C2072_=_C2075 ,C2072_=_C2076 ,C2072_=_C2077 ,C2072_=_C2078 ,\nC2072_=_C2079 ,C2072_=_C2080 ,C2072_=_C2081 ,C2072_=_C2083 ,C2072_=_C2085 ,C2072_=_C2086 ,\nC2072_=_C2358 ,C2072_=_C2368 ,C2073_=_C2074 ,C2073_=_C2075 ,C2073_=_C2076 ,C2073_=_C2077 ,\nC2073_=_C2078 ,C2073_=_C2079 ,C2073_=_C2080 ,C2073_=_C2081 ,C2073_=_C2083 ,C2073_=_C2085 ,\nC2073_=_C2086 ,C2073_=_C2912 ,C2073_=_C2915 ,C2074_=_C2075 ,C2074_=_C2076 ,C2074_=_C2077 ,\nC2074_=_C2078 ,C2074_=_C2079 ,C2074_=_C2080 ,C2074_=_C2081 ,C2074_=_C2083 ,C2074_=_C2085 ,\nC2074_=_C2086 ,C2074_=_C2936 ,C2074_=_C2938 ,C2074_=_C2940 ,C2075_=_C2076 ,C2075_=_C2077 ,\nC2075_=_C2078 ,C2075_=_C2079 ,C2075_=_C2080 ,C2075_=_C2081 ,C2075_=_C2083 ,C2075_=_C2085 ,\nC2075_=_C2086 ,C2076_=_C2077 ,C2076_=_C2078 ,C2076_=_C2079 ,C2076_=_C2080 ,C2076_=_C2081 ,\nC2076_=_C2083 ,C2076_=_C2085 ,C2076_=_C2086 ,C2076_=_C2132 ,C2077_=_C2078 ,C2077_=_C2079 ,\nC2077_=_C2080 ,C2077_=_C2081 ,C2077_=_C2083 ,C2077_=_C2085 ,C2077_=_C2086 ,C2077_=_C3144 ,\nC2077_=_C3152 ,C2078_=_C2079 ,C2078_=_C2080 ,C2078_=_C2081 ,C2078_=_C2083 ,C2078_=_C2085 ,\nC2078_=_C2086 ,C2079_=_C2080 ,C2079_=_C2081 ,C2079_=_C2083 ,C2079_=_C2085 ,C2079_=_C2086 ,\nC2080_=_C2081 ,C2080_=_C2083 ,C2080_=_C2085 ,C2080_=_C2086 ,C2080_=_C3570 ,C2080_=_C3571 ,\nC2081_=_C2083 ,C2081_=_C2085 ,C2081_=_C2086 ,C2083_=_C2085 ,C2083_=_C2086 ,C2085_=_C2086 ,\nC2085_=_C3945 ,C2085_=_C4070 ,C2086_=_C3946 ,C2086_=_C4071 ,C2127_=_C2128 ,C2127_=_C2129 ,\nC2127_=_C2131 ,C2127_=_C2132 ,C2127_=_C2133 ,C2127_=_C2134 ,C2127_=_C2135 ,C2127_=_C2136 ,\nC2127_=_C2137 ,C2127_=_C2138 ,C2127_=_C2139 ,C2127_=_C2140 ,C2127_=_C2142 ,C2127_=_C2143 ,\nC2127_=_C2144 ,C2127_=_C2145 ,C2127_=_C2146 ,C2127_=_C2147 ,C2127_=_C2148 ,C2128_=_C2129 ,\nC2128_=_C2131 ,C2128_=_C2132 ,C2128_=_C2133 ,C2128_=_C2134 ,C2128_=_C2135 ,C2128_=_C2136 ,\nC2128_=_C2137 ,C2128_=_C2138 ,C2128_=_C2139 ,C2128_=_C2140 ,C2128_=_C2142 ,C2128_=_C2143 ,\nC2128_=_C2144 ,C2128_=_C2145 ,C2128_=_C2146 ,C2128_=_C2147 ,C2128_=_C2148 ,C2128_=_C2751 ,\nC2128_=_C2753 ,C2128_=_C2763 ,C2129_=_C2131 ,C2129_=_C2132 ,C2129_=_C2133 ,C2129_=_C2134 ,\nC2129_=_C2135 ,C2129_=_C2136 ,C2129_=_C2137 ,C2129_=_C2138 ,C2129_=_C2139 ,C2129_=_C2140 ,\nC2129_=_C2142 ,C2129_=_C2143 ,C2129_=_C2144 ,C2129_=_C2145 ,C2129_=_C2146 ,C2129_=_C2147 ,\nC2129_=_C2148 ,C2131_=_C2132 ,C2131_=_C2133 ,C2131_=_C2134 ,C2131_=_C2135 ,C2131_=_C2136 ,\nC2131_=_C2137 ,C2131_=_C2138 ,C2131_=_C2139 ,C2131_=_C2140 ,C2131_=_C2142 ,C2131_=_C2143 ,\nC2131_=_C2144 ,C2131_=_C2145 ,C2131_=_C2146 ,C2131_=_C2147 ,C2131_=_C2148 ,C2132_=_C2133 ,\nC2132_=_C2134 ,C2132_=_C2135 ,C2132_=_C2136 ,C2132_=_C2137 ,C2132_=_C2138 ,C2132_=_C2139 ,\nC2132_=_C2140 ,C2132_=_C2142 ,C2132_=_C2143 ,C2132_=_C2144 ,C2132_=_C2145 ,C2132_=_C2146 ,\nC2132_=_C2147 ,C2132_=_C2148 ,C2133_=_C2134 ,C2133_=_C2135 ,C2133_=_C2136 ,C2133_=_C2137 ,\nC2133_=_C2138 ,C2133_=_C2139 ,C2133_=_C2140 ,C2133_=_C2142 ,C2133_=_C2143 ,C2133_=_C2144 ,\nC2133_=_C2145 ,C2133_=_C2146 ,C2133_=_C2147 ,C2133_=_C2148 ,C2134_=_C2135 ,C2134_=_C2136 ,\nC2134_=_C2137 ,C2134_=_C2138 ,C2134_=_C2139 ,C2134_=_C2140 ,C2134_=_C2142 ,C2134_=_C2143 ,\nC2134_=_C2144 ,C2134_=_C2145 ,C2134_=_C2146 ,C2134_=_C2147 ,C2134_=_C2148 ,C2135_=_C2136 ,\nC2135_=_C2137 ,C2135_=_C2138 ,C2135_=_C2139 ,C2135_=_C2140 ,C2135_=_C2142 ,C2135_=_C2143 ,\nC2135_=_C2144 ,C2135_=_C2145 ,C2135_=_C2146 ,C2135_=_C2147 ,C2135_=_C2148 ,C2135_=_C2500 ,\nC2135_=_C2891 ,C2135_=_C3544 ,C2135_=_C3546 ,C2136_=_C2137 ,C2136_=_C2138 ,C2136_=_C2139 ,\nC2136_=_C2140 ,C2136_=_C2142 ,C2136_=_C2143 ,C2136_=_C2144 ,C2136_=_C2145 ,C2136_=_C2146 ,\nC2136_=_C2147 ,C2136_=_C2148 ,C2137_=_C2138 ,C2137_=_C2139 ,C2137_=_C2140 ,C2137_=_C2142 ,\nC2137_=_C2143 ,C2137_=_C2144 ,C2137_=_C2145 ,C2137_=_C2146 ,C2137_=_C2147 ,C2137_=_C2148 ,\nC2137_=_C3855 ,C2137_=_C3856 ,C2138_=_C2139 ,C2138_=_C2140 ,C2138_=_C2142 ,C2138_=_C2143 ,\nC2138_=_C2144 ,C2138_=_C2145 ,C2138_=_C2146 ,C2138_=_C2147 ,C2138_=_C2148 ,C2139_=_C2140 ,\nC2139_=_C2142 ,C2139_=_C2143 ,C2139_=_C2144 ,C2139_=_C2145 ,C2139_=_C2146 ,C2139_=_C2147 ,\nC2139_=_C2148 ,C2139_=_C2485 ,C2139_=_C3915 ,C2139_=_C3916 ,C2140_=_C2142 ,C2140_=_C2143 ,\nC2140_=_C2144 ,C2140_=_C2145 ,C2140_=_C2146 ,C2140_=_C2147 ,C2140_=_C2148 ,C2140_=_C2488 ,\nC2140_=_C2505 ,C2140_=_C2896 ,C2140_=_C3742 ,C2140_=_C4009 ,C2142_=_C2143 ,C2142_=_C2144 ,\nC2142_=_C2145 ,C2142_=_C2146 ,C2142_=_C2147 ,C2142_=_C2148 ,C2143_=_C2144 ,C2143_=_C2145 ,\nC2143_=_C2146 ,C2143_=_C2147 ,C2143_=_C2148 ,C2144_=_C2145 ,C2144_=_C2146 ,C2144_=_C2147 ,\nC2144_=_C2148 ,C2144_=_C2508 ,C2144_=_C2899 ,C2144_=_C4016 ,C2145_=_C2146 ,C2145_=_C2147 ,\nC2145_=_C2148 ,C2146_=_C2147 ,C2146_=_C2148 ,C2146_=_C4018 ,C2147_=_C2148 ,C2148_=_C2509 ,\nC2148_=_C2901 ,C2148_=_C4019 ,C2176_=_C2188 ,C2176_=_C2191 ,C2176_=_C2423 ,C2176_=_C2478 ,\nC2176_=_C2479 ,C2176_=_C2480 ,C2176_=_C2481 ,C2176_=_C2483</w:t>
      </w:r>
    </w:p>
    <w:p>
      <w:pPr>
        <w:pStyle w:val="PreformattedText"/>
        <w:bidi w:val="0"/>
        <w:spacing w:before="0" w:after="0"/>
        <w:jc w:val="left"/>
        <w:rPr/>
      </w:pPr>
      <w:r>
        <w:rPr/>
        <w:t xml:space="preserve"> </w:t>
      </w:r>
      <w:r>
        <w:rPr/>
        <w:t>,C2176_=_C2484 ,C2176_=_C2485 ,\nC2176_=_C2488 ,C2176_=_C2489 ,C2176_=_C2491 ,C2176_=_C2493 ,C2176_=_C2494 ,C2188_=_C2191 ,\nC2188_=_C2231 ,C2188_=_C2368 ,C2188_=_C2629 ,C2188_=_C2849 ,C2188_=_C2993 ,C2188_=_C3152 ,\nC2188_=_C3570 ,C2188_=_C3704 ,C2188_=_C3725 ,C2188_=_C3855 ,C2188_=_C3874 ,C2188_=_C3880 ,\nC2188_=_C3920 ,C2188_=_C3976 ,C2188_=_C4037 ,C2188_=_C4053 ,C2188_=_C4054 ,C2191_=_C2233 ,\nC2191_=_C2397 ,C2191_=_C2712 ,C2191_=_C2983 ,C2191_=_C3037 ,C2191_=_C3351 ,C2191_=_C3386 ,\nC2191_=_C3531 ,C2191_=_C3875 ,C2191_=_C3960 ,C2191_=_C4038 ,C2191_=_C4096 ,C2191_=_C4097 ,\nC2191_=_C4098 ,C2224_=_C2231 ,C2224_=_C2232 ,C2224_=_C2233 ,C2224_=_C2323 ,C2224_=_C2395 ,\nC2224_=_C2453 ,C2224_=_C2927 ,C2224_=_C2979 ,C2224_=_C3238 ,C2224_=_C3266 ,C2224_=_C3437 ,\nC2224_=_C3526 ,C2224_=_C3679 ,C2224_=_C3741 ,C2224_=_C3742 ,C2224_=_C3743 ,C2224_=_C3744 ,\nC2224_=_C3746 ,C2224_=_C3747 ,C2231_=_C2232 ,C2231_=_C2233 ,C2231_=_C2368 ,C2231_=_C2629 ,\nC2231_=_C2849 ,C2231_=_C2993 ,C2231_=_C3152 ,C2231_=_C3570 ,C2231_=_C3704 ,C2231_=_C3725 ,\nC2231_=_C3855 ,C2231_=_C3874 ,C2231_=_C3880 ,C2231_=_C3920 ,C2231_=_C3976 ,C2231_=_C4037 ,\nC2231_=_C4053 ,C2231_=_C4054 ,C2232_=_C2233 ,C2232_=_C2310 ,C2232_=_C2437 ,C2232_=_C2630 ,\nC2232_=_C2851 ,C2232_=_C2915 ,C2232_=_C2940 ,C2232_=_C2994 ,C2232_=_C3006 ,C2232_=_C3394 ,\nC2232_=_C3571 ,C2232_=_C3726 ,C2232_=_C3856 ,C2232_=_C3911 ,C2232_=_C3977 ,C2232_=_C4030 ,\nC2232_=_C4068 ,C2232_=_C4069 ,C2232_=_C4070 ,C2232_=_C4071 ,C2233_=_C2397 ,C2233_=_C2712 ,\nC2233_=_C2983 ,C2233_=_C3037 ,C2233_=_C3351 ,C2233_=_C3386 ,C2233_=_C3531 ,C2233_=_C3875 ,\nC2233_=_C3960 ,C2233_=_C4038 ,C2233_=_C4096 ,C2233_=_C4097 ,C2233_=_C4098 ,C2269_=_C2309 ,\nC2269_=_C2435 ,C2269_=_C2887 ,C2269_=_C2938 ,C2269_=_C3546 ,C2269_=_C3885 ,C2269_=_C3908 ,\nC2269_=_C3947 ,C2269_=_C3958 ,C2269_=_C4009 ,C2269_=_C4016 ,C2269_=_C4017 ,C2269_=_C4018 ,\nC2269_=_C4019 ,C2306_=_C2309 ,C2306_=_C2310 ,C2306_=_C2432 ,C2306_=_C2912 ,C2306_=_C2936 ,\nC2306_=_C3138 ,C2306_=_C3191 ,C2306_=_C3544 ,C2306_=_C3843 ,C2306_=_C3915 ,C2306_=_C3942 ,\nC2306_=_C3944 ,C2306_=_C3945 ,C2306_=_C3946 ,C2309_=_C2310 ,C2309_=_C2435 ,C2309_=_C2887 ,\nC2309_=_C2938 ,C2309_=_C3546 ,C2309_=_C3885 ,C2309_=_C3908 ,C2309_=_C3947 ,C2309_=_C3958 ,\nC2309_=_C4009 ,C2309_=_C4016 ,C2309_=_C4017 ,C2309_=_C4018 ,C2309_=_C4019 ,C2310_=_C2437 ,\nC2310_=_C2630 ,C2310_=_C2851 ,C2310_=_C2915 ,C2310_=_C2940 ,C2310_=_C2994 ,C2310_=_C3006 ,\nC2310_=_C3394 ,C2310_=_C3571 ,C2310_=_C3726 ,C2310_=_C3856 ,C2310_=_C3911 ,C2310_=_C3977 ,\nC2310_=_C4030 ,C2310_=_C4068 ,C2310_=_C4069 ,C2310_=_C4070 ,C2310_=_C4071 ,C2323_=_C2395 ,\nC2323_=_C2453 ,C2323_=_C2927 ,C2323_=_C2979 ,C2323_=_C3238 ,C2323_=_C3266 ,C2323_=_C3437 ,\nC2323_=_C3526 ,C2323_=_C3679 ,C2323_=_C3741 ,C2323_=_C3742 ,C2323_=_C3743 ,C2323_=_C3744 ,\nC2323_=_C3746 ,C2323_=_C3747 ,C2358_=_C2368 ,C2358_=_C2534 ,C2358_=_C2753 ,C2358_=_C2945 ,\nC2358_=_C3144 ,C2358_=_C3169 ,C2358_=_C3170 ,C2358_=_C3171 ,C2358_=_C3172 ,C2358_=_C3173 ,\nC2358_=_C3174 ,C2358_=_C3175 ,C2358_=_C3176 ,C2358_=_C3179 ,C2358_=_C3180 ,C2358_=_C3181 ,\nC2368_=_C2629 ,C2368_=_C2849 ,C2368_=_C2993 ,C2368_=_C3152 ,C2368_=_C3570 ,C2368_=_C3704 ,\nC2368_=_C3725 ,C2368_=_C3855 ,C2368_=_C3874 ,C2368_=_C3880 ,C2368_=_C3920 ,C2368_=_C3976 ,\nC2368_=_C4037 ,C2368_=_C4053 ,C2368_=_C4054 ,C2395_=_C2397 ,C2395_=_C2453 ,C2395_=_C2927 ,\nC2395_=_C2979 ,C2395_=_C3238 ,C2395_=_C3266 ,C2395_=_C3437 ,C2395_=_C3526 ,C2395_=_C3679 ,\nC2395_=_C3741 ,C2395_=_C3742 ,C2395_=_C3743 ,C2395_=_C3744 ,C2395_=_C3746 ,C2395_=_C3747 ,\nC2397_=_C2712 ,C2397_=_C2983 ,C2397_=_C3037 ,C2397_=_C3351 ,C2397_=_C3386 ,C2397_=_C3531 ,\nC2397_=_C3875 ,C2397_=_C3960 ,C2397_=_C4038 ,C2397_=_C4096 ,C2397_=_C4097 ,C2397_=_C4098 ,\nC2423_=_C2432 ,C2423_=_C2434 ,C2423_=_C2435 ,C2423_=_C2437 ,C2423_=_C2478 ,C2423_=_C2479 ,\nC2423_=_C2480 ,C2423_=_C2481 ,C2423_=_C2483 ,C2423_=_C2484 ,C2423_=_C2485 ,C2423_=_C2488 ,\nC2423_=_C2489 ,C2423_=_C2491 ,C2423_=_C2493 ,C2423_=_C2494 ,C2432_=_C2434 ,C2432_=_C2435 ,\nC2432_=_C2437 ,C2432_=_C2912 ,C2432_=_C2936 ,C2432_=_C3138 ,C2432_=_C3191 ,C2432_=_C3544 ,\nC2432_=_C3843 ,C2432_=_C3915 ,C2432_=_C3942 ,C2432_=_C3944 ,C2432_=_C3945 ,C2432_=_C3946 ,\nC2434_=_C2435 ,C2434_=_C2437 ,C2434_=_C2543 ,C2434_=_C2580 ,C2434_=_C2644 ,C2434_=_C2763 ,\nC2434_=_C3139 ,C2434_=_C3194 ,C2434_=_C3287 ,C2434_=_C3320 ,C2434_=_C3432 ,C2434_=_C3624 ,\nC2434_=_C3811 ,C2434_=_C3829 ,C2434_=_C3845 ,C2434_=_C3870 ,C2434_=_C3916 ,C2434_=_C3996 ,\nC2434_=_C3999 ,C2435_=_C2437 ,C2435_=_C2887 ,C2435_=_C2938 ,C2435_=_C3546 ,C2435_=_C3885 ,\nC2435_=_C3908 ,C2435_=_C3947 ,C2435_=_C3958 ,C2435_=_C4009 ,C2435_=_C4016 ,C2435_=_C4017 ,\nC2435_=_C4018 ,C2435_=_C4019 ,C2437_=_C2630 ,C2437_=_C2851 ,C2437_=_C2915 ,C2437_=_C2940 ,\nC2437_=_C2994 ,C2437_=_C3006 ,C2437_=_C3394 ,C2437_=_C3571 ,C2437_=_C3726 ,C2437_=_C3856 ,\nC2437_=_C3911 ,C2437_=_C3977 ,C2437_=_C4030 ,C2437_=_C4068 ,C2437_=_C4069 ,C2437_=_C4070 ,\nC2437_=_C4071 ,C2453_=_C2927 ,C2453_=_C2979 ,C2453_=_C3238 ,C2453_=_C3266 ,C2453_=_C3437 ,\nC2453_=_C3526 ,C2453_=_C3679 ,C2453_=_C3741 ,C2453_=_C3742 ,C2453_=_C3743 ,C2453_=_C3744 ,\nC2453_=_C3746 ,C2453_=_C3747 ,C2478_=_C2479 ,C2478_=_C2480 ,C2478_=_C2481 ,C2478_=_C2483 ,\nC2478_=_C2484 ,C2478_=_C2485 ,C2478_=_C2488 ,C2478_=_C2489 ,C2478_=_C2491 ,C2478_=_C2493 ,\nC2478_=_C2494 ,C2478_=_C3138 ,C2478_=_C3139 ,C2479_=_C2480 ,C2479_=_C2481 ,C2479_=_C2483 ,\nC2479_=_C2484 ,C2479_=_C2485 ,C2479_=_C2488 ,C2479_=_C2489 ,C2479_=_C2491 ,C2479_=_C2493 ,\nC2479_=_C2494 ,C2479_=_C3191 ,C2479_=_C3194 ,C2480_=_C2481 ,C2480_=_C2483 ,C2480_=_C2484 ,\nC2480_=_C2485 ,C2480_=_C2488 ,C2480_=_C2489 ,C2480_=_C2491 ,C2480_=_C2493 ,C2480_=_C2494 ,\nC2480_=_C3437 ,C2481_=_C2483 ,C2481_=_C2484 ,C2481_=_C2485 ,C2481_=_C2488 ,C2481_=_C2489 ,\nC2481_=_C2491 ,C2481_=_C2493 ,C2481_=_C2494 ,C2481_=_C3679 ,C2483_=_C2484 ,C2483_=_C2485 ,\nC2483_=_C2488 ,C2483_=_C2489 ,C2483_=_C2491 ,C2483_=_C2493 ,C2483_=_C2494 ,C2483_=_C3843 ,\nC2483_=_C3845 ,C2484_=_C2485 ,C2484_=_C2488 ,C2484_=_C2489 ,C2484_=_C2491 ,C2484_=_C2493 ,\nC2484_=_C2494 ,C2484_=_C2501 ,C2484_=_C3870 ,C2484_=_C3874 ,C2484_=_C3875 ,C2485_=_C2488 ,\nC2485_=_C2489 ,C2485_=_C2491 ,C2485_=_C2493 ,C2485_=_C2494 ,C2485_=_C3915 ,C2485_=_C3916 ,\nC2488_=_C2489 ,C2488_=_C2491 ,C2488_=_C2493 ,C2488_=_C2494 ,C2488_=_C2505 ,C2488_=_C2896 ,\nC2488_=_C3742 ,C2488_=_C4009 ,C2489_=_C2491 ,C2489_=_C2493 ,C2489_=_C2494 ,C2489_=_C4037 ,\nC2489_=_C4038 ,C2491_=_C2493 ,C2491_=_C2494 ,C2491_=_C3744 ,C2493_=_C2494 ,C2493_=_C4053 ,\nC2493_=_C4096 ,C2494_=_C3944 ,C2494_=_C3999 ,C2494_=_C4068 ,C2495_=_C2496 ,C2495_=_C2498 ,\nC2495_=_C2499 ,C2495_=_C2500 ,C2495_=_C2501 ,C2495_=_C2503 ,C2495_=_C2505 ,C2495_=_C2507 ,\nC2495_=_C2508 ,C2495_=_C2509 ,C2495_=_C2580 ,C2496_=_C2498 ,C2496_=_C2499 ,C2496_=_C2500 ,\nC2496_=_C2501 ,C2496_=_C2503 ,C2496_=_C2505 ,C2496_=_C2507 ,C2496_=_C2508 ,C2496_=_C2509 ,\nC2496_=_C2644 ,C2498_=_C2499 ,C2498_=_C2500 ,C2498_=_C2501 ,C2498_=_C2503 ,C2498_=_C2505 ,\nC2498_=_C2507 ,C2498_=_C2508 ,C2498_=_C2509 ,C2498_=_C3287 ,C2499_=_C2500 ,C2499_=_C2501 ,\nC2499_=_C2503 ,C2499_=_C2505 ,C2499_=_C2507 ,C2499_=_C2508 ,C2499_=_C2509 ,C2499_=_C3320 ,\nC2500_=_C2501 ,C2500_=_C2503 ,C2500_=_C2505 ,C2500_=_C2507 ,C2500_=_C2508 ,C2500_=_C2509 ,\nC2500_=_C2891 ,C2500_=_C3544 ,C2500_=_C3546 ,C2501_=_C2503 ,C2501_=_C2505 ,C2501_=_C2507 ,\nC2501_=_C2508 ,C2501_=_C2509 ,C2501_=_C3870 ,C2501_=_C3874 ,C2501_=_C3875 ,C2503_=_C2505 ,\nC2503_=_C2507 ,C2503_=_C2508 ,C2503_=_C2509 ,C2503_=_C3996 ,C2505_=_C2507 ,C2505_=_C2508 ,\nC2505_=_C2509 ,C2505_=_C2896 ,C2505_=_C3742 ,C2505_=_C4009 ,C2507_=_C2508 ,C2507_=_C2509 ,\nC2507_=_C2898 ,C2507_=_C3942 ,C2508_=_C2509 ,C2508_=_C2899 ,C2508_=_C4016 ,C2509_=_C2901 ,\nC2509_=_C4019 ,C2533_=_C2534 ,C2533_=_C2543 ,C2533_=_C2751 ,C2533_=_C2890 ,C2533_=_C2891 ,\nC2533_=_C2892 ,C2533_=_C2893 ,C2533_=_C2894 ,C2533_=_C2896 ,C2533_=_C2898 ,C2533_=_C2899 ,\nC2533_=_C2900 ,C2533_=_C2901 ,C2534_=_C2543 ,C2534_=_C2753 ,C2534_=_C2945 ,C2534_=_C3144 ,\nC2534_=_C3169 ,C2534_=_C3170 ,C2534_=_C3171 ,C2534_=_C3172 ,C2534_=_C3173 ,C2534_=_C3174 ,\nC2534_=_C3175 ,C2534_=_C3176 ,C2534_=_C3179 ,C2534_=_C3180 ,C2534_=_C3181 ,C2543_=_C2580 ,\nC2543_=_C2644 ,C2543_=_C2763 ,C2543_=_C3139 ,C2543_=_C3194 ,C2543_=_C3287 ,C2543_=_C3320 ,\nC2543_=_C3432 ,C2543_=_C3624 ,C2543_=_C3811 ,C2543_=_C3829 ,C2543_=_C3845 ,C2543_=_C3870 ,\nC2543_=_C3916 ,C2543_=_C3996 ,C2543_=_C3999 ,C2580_=_C2644 ,C2580_=_C2763 ,C2580_=_C3139 ,\nC2580_=_C3194 ,C2580_=_C3287 ,C2580_=_C3320 ,C2580_=_C3432 ,C2580_=_C3624 ,C2580_=_C3811 ,\nC2580_=_C3829 ,C2580_=_C3845 ,C2580_=_C3870 ,C2580_=_C3916 ,C2580_=_C3996 ,C2580_=_C3999 ,\nC2629_=_C2630 ,C2629_=_C2849 ,C2629_=_C2993 ,C2629_=_C3152 ,C2629_=_C3570 ,C2629_=_C3704 ,\nC2629_=_C3725 ,C2629_=_C3855 ,C2629_=_C3874 ,C2629_=_C3880 ,C2629_=_C3920 ,C2629_=_C3976 ,\nC2629_=_C4037 ,C2629_=_C4053 ,C2629_=_C4054 ,C2630_=_C2851 ,C2630_=_C2915 ,C2630_=_C2940 ,\nC2630_=_C2994 ,C2630_=_C3006 ,C2630_=_C3394 ,C2630_=_C3571 ,C2630_=_C3726 ,C2630_=_C3856 ,\nC2630_=_C3911 ,C2630_=_C3977 ,C2630_=_C4030 ,C2630_=_C4068 ,C2630_=_C4069 ,C2630_=_C4070 ,\nC2630_=_C4071 ,C2644_=_C2763 ,C2644_=_C3139 ,C2644_=_C3194 ,C2644_=_C3287 ,C2644_=_C3320 ,\nC2644_=_C3432 ,C2644_=_C3624 ,C2644_=_C3811 ,C2644_=_C3829 ,C2644_=_C3845 ,C2644_=_C3870 ,\nC2644_=_C3916 ,C2644_=_C3996 ,C2644_=_C3999 ,C2712_=_C2983 ,C2712_=_C3037 ,C2712_=_C3351 ,\nC2712_=_C3386 ,C2712_=_C3531 ,C2712_=_C3875 ,C2712_=_C3960 ,C2712_=_C4038 ,C2712_=_C4096 ,\nC2712_=_C4097 ,C2712_=_C4098 ,C2751_=_C2753 ,C2751_=_C2763 ,C2751_=_C2890 ,C2751_=_C2891 ,\nC2751_=_C2892 ,C2751_=_C2893 ,C2751_=_C2894 ,C2751_=_C2896 ,C2751_=_C2898 ,C2751_=_C2899 ,\nC2751_=_C2900 ,C2751_=_C2901 ,C2753_=_C2763 ,C2753_=_C2945 ,C2753_=_C3144 ,C2753_=_C3169 ,\nC2753_=_C3170 ,C2753_=_C3171 ,C2753_=_C3172 ,C2753_=_C3173 ,C2753_=_C3174 ,C2753_=_C3175 ,\nC2753_=_C3176 ,C2753_=_C3179 ,C2753_=_C3180 ,C2753_=_C3181 ,C2763_=_C3139 ,C2763_=_C3194 ,\nC2763_=_C3287 ,C2763_=_C3320</w:t>
      </w:r>
    </w:p>
    <w:p>
      <w:pPr>
        <w:pStyle w:val="PreformattedText"/>
        <w:bidi w:val="0"/>
        <w:spacing w:before="0" w:after="0"/>
        <w:jc w:val="left"/>
        <w:rPr/>
      </w:pPr>
      <w:r>
        <w:rPr/>
        <w:t xml:space="preserve"> </w:t>
      </w:r>
      <w:r>
        <w:rPr/>
        <w:t>,C2763_=_C3432 ,C2763_=_C3624 ,C2763_=_C3811 ,C2763_=_C3829 ,\nC2763_=_C3845 ,C2763_=_C3870 ,C2763_=_C3916 ,C2763_=_C3996 ,C2763_=_C3999 ,C2849_=_C2851 ,\nC2849_=_C2993 ,C2849_=_C3152 ,C2849_=_C3570 ,C2849_=_C3704 ,C2849_=_C3725 ,C2849_=_C3855 ,\nC2849_=_C3874 ,C2849_=_C3880 ,C2849_=_C3920 ,C2849_=_C3976 ,C2849_=_C4037 ,C2849_=_C4053 ,\nC2849_=_C4054 ,C2851_=_C2915 ,C2851_=_C2940 ,C2851_=_C2994 ,C2851_=_C3006 ,C2851_=_C3394 ,\nC2851_=_C3571 ,C2851_=_C3726 ,C2851_=_C3856 ,C2851_=_C3911 ,C2851_=_C3977 ,C2851_=_C4030 ,\nC2851_=_C4068 ,C2851_=_C4069 ,C2851_=_C4070 ,C2851_=_C4071 ,C2887_=_C2938 ,C2887_=_C3546 ,\nC2887_=_C3885 ,C2887_=_C3908 ,C2887_=_C3947 ,C2887_=_C3958 ,C2887_=_C4009 ,C2887_=_C4016 ,\nC2887_=_C4017 ,C2887_=_C4018 ,C2887_=_C4019 ,C2890_=_C2891 ,C2890_=_C2892 ,C2890_=_C2893 ,\nC2890_=_C2894 ,C2890_=_C2896 ,C2890_=_C2898 ,C2890_=_C2899 ,C2890_=_C2900 ,C2890_=_C2901 ,\nC2890_=_C3170 ,C2890_=_C3432 ,C2891_=_C2892 ,C2891_=_C2893 ,C2891_=_C2894 ,C2891_=_C2896 ,\nC2891_=_C2898 ,C2891_=_C2899 ,C2891_=_C2900 ,C2891_=_C2901 ,C2891_=_C3544 ,C2891_=_C3546 ,\nC2892_=_C2893 ,C2892_=_C2894 ,C2892_=_C2896 ,C2892_=_C2898 ,C2892_=_C2899 ,C2892_=_C2900 ,\nC2892_=_C2901 ,C2892_=_C3171 ,C2892_=_C3624 ,C2893_=_C2894 ,C2893_=_C2896 ,C2893_=_C2898 ,\nC2893_=_C2899 ,C2893_=_C2900 ,C2893_=_C2901 ,C2893_=_C3173 ,C2893_=_C3811 ,C2894_=_C2896 ,\nC2894_=_C2898 ,C2894_=_C2899 ,C2894_=_C2900 ,C2894_=_C2901 ,C2894_=_C3174 ,C2894_=_C3829 ,\nC2896_=_C2898 ,C2896_=_C2899 ,C2896_=_C2900 ,C2896_=_C2901 ,C2896_=_C3742 ,C2896_=_C4009 ,\nC2898_=_C2899 ,C2898_=_C2900 ,C2898_=_C2901 ,C2898_=_C3942 ,C2899_=_C2900 ,C2899_=_C2901 ,\nC2899_=_C4016 ,C2900_=_C2901 ,C2901_=_C4019 ,C2912_=_C2915 ,C2912_=_C2936 ,C2912_=_C3138 ,\nC2912_=_C3191 ,C2912_=_C3544 ,C2912_=_C3843 ,C2912_=_C3915 ,C2912_=_C3942 ,C2912_=_C3944 ,\nC2912_=_C3945 ,C2912_=_C3946 ,C2915_=_C2940 ,C2915_=_C2994 ,C2915_=_C3006 ,C2915_=_C3394 ,\nC2915_=_C3571 ,C2915_=_C3726 ,C2915_=_C3856 ,C2915_=_C3911 ,C2915_=_C3977 ,C2915_=_C4030 ,\nC2915_=_C4068 ,C2915_=_C4069 ,C2915_=_C4070 ,C2915_=_C4071 ,C2927_=_C2979 ,C2927_=_C3238 ,\nC2927_=_C3266 ,C2927_=_C3437 ,C2927_=_C3526 ,C2927_=_C3679 ,C2927_=_C3741 ,C2927_=_C3742 ,\nC2927_=_C3743 ,C2927_=_C3744 ,C2927_=_C3746 ,C2927_=_C3747 ,C2936_=_C2938 ,C2936_=_C2940 ,\nC2936_=_C3138 ,C2936_=_C3191 ,C2936_=_C3544 ,C2936_=_C3843 ,C2936_=_C3915 ,C2936_=_C3942 ,\nC2936_=_C3944 ,C2936_=_C3945 ,C2936_=_C3946 ,C2938_=_C2940 ,C2938_=_C3546 ,C2938_=_C3885 ,\nC2938_=_C3908 ,C2938_=_C3947 ,C2938_=_C3958 ,C2938_=_C4009 ,C2938_=_C4016 ,C2938_=_C4017 ,\nC2938_=_C4018 ,C2938_=_C4019 ,C2940_=_C2994 ,C2940_=_C3006 ,C2940_=_C3394 ,C2940_=_C3571 ,\nC2940_=_C3726 ,C2940_=_C3856 ,C2940_=_C3911 ,C2940_=_C3977 ,C2940_=_C4030 ,C2940_=_C4068 ,\nC2940_=_C4069 ,C2940_=_C4070 ,C2940_=_C4071 ,C2945_=_C3144 ,C2945_=_C3169 ,C2945_=_C3170 ,\nC2945_=_C3171 ,C2945_=_C3172 ,C2945_=_C3173 ,C2945_=_C3174 ,C2945_=_C3175 ,C2945_=_C3176 ,\nC2945_=_C3179 ,C2945_=_C3180 ,C2945_=_C3181 ,C2979_=_C2983 ,C2979_=_C3238 ,C2979_=_C3266 ,\nC2979_=_C3437 ,C2979_=_C3526 ,C2979_=_C3679 ,C2979_=_C3741 ,C2979_=_C3742 ,C2979_=_C3743 ,\nC2979_=_C3744 ,C2979_=_C3746 ,C2979_=_C3747 ,C2983_=_C3037 ,C2983_=_C3351 ,C2983_=_C3386 ,\nC2983_=_C3531 ,C2983_=_C3875 ,C2983_=_C3960 ,C2983_=_C4038 ,C2983_=_C4096 ,C2983_=_C4097 ,\nC2983_=_C4098 ,C2993_=_C2994 ,C2993_=_C3152 ,C2993_=_C3570 ,C2993_=_C3704 ,C2993_=_C3725 ,\nC2993_=_C3855 ,C2993_=_C3874 ,C2993_=_C3880 ,C2993_=_C3920 ,C2993_=_C3976 ,C2993_=_C4037 ,\nC2993_=_C4053 ,C2993_=_C4054 ,C2994_=_C3006 ,C2994_=_C3394 ,C2994_=_C3571 ,C2994_=_C3726 ,\nC2994_=_C3856 ,C2994_=_C3911 ,C2994_=_C3977 ,C2994_=_C4030 ,C2994_=_C4068 ,C2994_=_C4069 ,\nC2994_=_C4070 ,C2994_=_C4071 ,C3006_=_C3394 ,C3006_=_C3571 ,C3006_=_C3726 ,C3006_=_C3856 ,\nC3006_=_C3911 ,C3006_=_C3977 ,C3006_=_C4030 ,C3006_=_C4068 ,C3006_=_C4069 ,C3006_=_C4070 ,\nC3006_=_C4071 ,C3037_=_C3351 ,C3037_=_C3386 ,C3037_=_C3531 ,C3037_=_C3875 ,C3037_=_C3960 ,\nC3037_=_C4038 ,C3037_=_C4096 ,C3037_=_C4097 ,C3037_=_C4098 ,C3138_=_C3139 ,C3138_=_C3191 ,\nC3138_=_C3544 ,C3138_=_C3843 ,C3138_=_C3915 ,C3138_=_C3942 ,C3138_=_C3944 ,C3138_=_C3945 ,\nC3138_=_C3946 ,C3139_=_C3194 ,C3139_=_C3287 ,C3139_=_C3320 ,C3139_=_C3432 ,C3139_=_C3624 ,\nC3139_=_C3811 ,C3139_=_C3829 ,C3139_=_C3845 ,C3139_=_C3870 ,C3139_=_C3916 ,C3139_=_C3996 ,\nC3139_=_C3999 ,C3144_=_C3152 ,C3144_=_C3169 ,C3144_=_C3170 ,C3144_=_C3171 ,C3144_=_C3172 ,\nC3144_=_C3173 ,C3144_=_C3174 ,C3144_=_C3175 ,C3144_=_C3176 ,C3144_=_C3179 ,C3144_=_C3180 ,\nC3144_=_C3181 ,C3152_=_C3570 ,C3152_=_C3704 ,C3152_=_C3725 ,C3152_=_C3855 ,C3152_=_C3874 ,\nC3152_=_C3880 ,C3152_=_C3920 ,C3152_=_C3976 ,C3152_=_C4037 ,C3152_=_C4053 ,C3152_=_C4054 ,\nC3169_=_C3170 ,C3169_=_C3171 ,C3169_=_C3172 ,C3169_=_C3173 ,C3169_=_C3174 ,C3169_=_C3175 ,\nC3169_=_C3176 ,C3169_=_C3179 ,C3169_=_C3180 ,C3169_=_C3181 ,C3170_=_C3171 ,C3170_=_C3172 ,\nC3170_=_C3173 ,C3170_=_C3174 ,C3170_=_C3175 ,C3170_=_C3176 ,C3170_=_C3179 ,C3170_=_C3180 ,\nC3170_=_C3181 ,C3170_=_C3432 ,C3171_=_C3172 ,C3171_=_C3173 ,C3171_=_C3174 ,C3171_=_C3175 ,\nC3171_=_C3176 ,C3171_=_C3179 ,C3171_=_C3180 ,C3171_=_C3181 ,C3171_=_C3624 ,C3172_=_C3173 ,\nC3172_=_C3174 ,C3172_=_C3175 ,C3172_=_C3176 ,C3172_=_C3179 ,C3172_=_C3180 ,C3172_=_C3181 ,\nC3172_=_C3704 ,C3173_=_C3174 ,C3173_=_C3175 ,C3173_=_C3176 ,C3173_=_C3179 ,C3173_=_C3180 ,\nC3173_=_C3181 ,C3173_=_C3811 ,C3174_=_C3175 ,C3174_=_C3176 ,C3174_=_C3179 ,C3174_=_C3180 ,\nC3174_=_C3181 ,C3174_=_C3829 ,C3175_=_C3176 ,C3175_=_C3179 ,C3175_=_C3180 ,C3175_=_C3181 ,\nC3175_=_C3880 ,C3176_=_C3179 ,C3176_=_C3180 ,C3176_=_C3181 ,C3176_=_C3920 ,C3179_=_C3180 ,\nC3179_=_C3181 ,C3180_=_C3181 ,C3180_=_C3746 ,C3180_=_C4097 ,C3181_=_C4054 ,C3191_=_C3194 ,\nC3191_=_C3544 ,C3191_=_C3843 ,C3191_=_C3915 ,C3191_=_C3942 ,C3191_=_C3944 ,C3191_=_C3945 ,\nC3191_=_C3946 ,C3194_=_C3287 ,C3194_=_C3320 ,C3194_=_C3432 ,C3194_=_C3624 ,C3194_=_C3811 ,\nC3194_=_C3829 ,C3194_=_C3845 ,C3194_=_C3870 ,C3194_=_C3916 ,C3194_=_C3996 ,C3194_=_C3999 ,\nC3238_=_C3266 ,C3238_=_C3437 ,C3238_=_C3526 ,C3238_=_C3679 ,C3238_=_C3741 ,C3238_=_C3742 ,\nC3238_=_C3743 ,C3238_=_C3744 ,C3238_=_C3746 ,C3238_=_C3747 ,C3266_=_C3437 ,C3266_=_C3526 ,\nC3266_=_C3679 ,C3266_=_C3741 ,C3266_=_C3742 ,C3266_=_C3743 ,C3266_=_C3744 ,C3266_=_C3746 ,\nC3266_=_C3747 ,C3287_=_C3320 ,C3287_=_C3432 ,C3287_=_C3624 ,C3287_=_C3811 ,C3287_=_C3829 ,\nC3287_=_C3845 ,C3287_=_C3870 ,C3287_=_C3916 ,C3287_=_C3996 ,C3287_=_C3999 ,C3320_=_C3432 ,\nC3320_=_C3624 ,C3320_=_C3811 ,C3320_=_C3829 ,C3320_=_C3845 ,C3320_=_C3870 ,C3320_=_C3916 ,\nC3320_=_C3996 ,C3320_=_C3999 ,C3351_=_C3386 ,C3351_=_C3531 ,C3351_=_C3875 ,C3351_=_C3960 ,\nC3351_=_C4038 ,C3351_=_C4096 ,C3351_=_C4097 ,C3351_=_C4098 ,C3386_=_C3531 ,C3386_=_C3875 ,\nC3386_=_C3960 ,C3386_=_C4038 ,C3386_=_C4096 ,C3386_=_C4097 ,C3386_=_C4098 ,C3394_=_C3571 ,\nC3394_=_C3726 ,C3394_=_C3856 ,C3394_=_C3911 ,C3394_=_C3977 ,C3394_=_C4030 ,C3394_=_C4068 ,\nC3394_=_C4069 ,C3394_=_C4070 ,C3394_=_C4071 ,C3432_=_C3624 ,C3432_=_C3811 ,C3432_=_C3829 ,\nC3432_=_C3845 ,C3432_=_C3870 ,C3432_=_C3916 ,C3432_=_C3996 ,C3432_=_C3999 ,C3437_=_C3526 ,\nC3437_=_C3679 ,C3437_=_C3741 ,C3437_=_C3742 ,C3437_=_C3743 ,C3437_=_C3744 ,C3437_=_C3746 ,\nC3437_=_C3747 ,C3526_=_C3531 ,C3526_=_C3679 ,C3526_=_C3741 ,C3526_=_C3742 ,C3526_=_C3743 ,\nC3526_=_C3744 ,C3526_=_C3746 ,C3526_=_C3747 ,C3531_=_C3875 ,C3531_=_C3960 ,C3531_=_C4038 ,\nC3531_=_C4096 ,C3531_=_C4097 ,C3531_=_C4098 ,C3544_=_C3546 ,C3544_=_C3843 ,C3544_=_C3915 ,\nC3544_=_C3942 ,C3544_=_C3944 ,C3544_=_C3945 ,C3544_=_C3946 ,C3546_=_C3885 ,C3546_=_C3908 ,\nC3546_=_C3947 ,C3546_=_C3958 ,C3546_=_C4009 ,C3546_=_C4016 ,C3546_=_C4017 ,C3546_=_C4018 ,\nC3546_=_C4019 ,C3570_=_C3571 ,C3570_=_C3704 ,C3570_=_C3725 ,C3570_=_C3855 ,C3570_=_C3874 ,\nC3570_=_C3880 ,C3570_=_C3920 ,C3570_=_C3976 ,C3570_=_C4037 ,C3570_=_C4053 ,C3570_=_C4054 ,\nC3571_=_C3726 ,C3571_=_C3856 ,C3571_=_C3911 ,C3571_=_C3977 ,C3571_=_C4030 ,C3571_=_C4068 ,\nC3571_=_C4069 ,C3571_=_C4070 ,C3571_=_C4071 ,C3624_=_C3811 ,C3624_=_C3829 ,C3624_=_C3845 ,\nC3624_=_C3870 ,C3624_=_C3916 ,C3624_=_C3996 ,C3624_=_C3999 ,C3679_=_C3741 ,C3679_=_C3742 ,\nC3679_=_C3743 ,C3679_=_C3744 ,C3679_=_C3746 ,C3679_=_C3747 ,C3704_=_C3725 ,C3704_=_C3855 ,\nC3704_=_C3874 ,C3704_=_C3880 ,C3704_=_C3920 ,C3704_=_C3976 ,C3704_=_C4037 ,C3704_=_C4053 ,\nC3704_=_C4054 ,C3725_=_C3726 ,C3725_=_C3855 ,C3725_=_C3874 ,C3725_=_C3880 ,C3725_=_C3920 ,\nC3725_=_C3976 ,C3725_=_C4037 ,C3725_=_C4053 ,C3725_=_C4054 ,C3726_=_C3856 ,C3726_=_C3911 ,\nC3726_=_C3977 ,C3726_=_C4030 ,C3726_=_C4068 ,C3726_=_C4069 ,C3726_=_C4070 ,C3726_=_C4071 ,\nC3741_=_C3742 ,C3741_=_C3743 ,C3741_=_C3744 ,C3741_=_C3746 ,C3741_=_C3747 ,C3741_=_C3958 ,\nC3741_=_C3960 ,C3742_=_C3743 ,C3742_=_C3744 ,C3742_=_C3746 ,C3742_=_C3747 ,C3742_=_C4009 ,\nC3743_=_C3744 ,C3743_=_C3746 ,C3743_=_C3747 ,C3744_=_C3746 ,C3744_=_C3747 ,C3746_=_C3747 ,\nC3746_=_C4097 ,C3747_=_C4098 ,C3811_=_C3829 ,C3811_=_C3845 ,C3811_=_C3870 ,C3811_=_C3916 ,\nC3811_=_C3996 ,C3811_=_C3999 ,C3829_=_C3845 ,C3829_=_C3870 ,C3829_=_C3916 ,C3829_=_C3996 ,\nC3829_=_C3999 ,C3843_=_C3845 ,C3843_=_C3915 ,C3843_=_C3942 ,C3843_=_C3944 ,C3843_=_C3945 ,\nC3843_=_C3946 ,C3845_=_C3870 ,C3845_=_C3916 ,C3845_=_C3996 ,C3845_=_C3999 ,C3855_=_C3856 ,\nC3855_=_C3874 ,C3855_=_C3880 ,C3855_=_C3920 ,C3855_=_C3976 ,C3855_=_C4037 ,C3855_=_C4053 ,\nC3855_=_C4054 ,C3856_=_C3911 ,C3856_=_C3977 ,C3856_=_C4030 ,C3856_=_C4068 ,C3856_=_C4069 ,\nC3856_=_C4070 ,C3856_=_C4071 ,C3870_=_C3874 ,C3870_=_C3875 ,C3870_=_C3916 ,C3870_=_C3996 ,\nC3870_=_C3999 ,C3874_=_C3875 ,C3874_=_C3880 ,C3874_=_C3920 ,C3874_=_C3976 ,C3874_=_C4037 ,\nC3874_=_C4053 ,C3874_=_C4054 ,C3875_=_C3960 ,C3875_=_C4038 ,C3875_=_C4096 ,C3875_=_C4097 ,\nC3875_=_C4098 ,C3880_=_C3920 ,C3880_=_C3976 ,C3880_=_C4037 ,C3880_=_C4053 ,C3880_=_C4054 ,\nC3885_=_C3908 ,C3885_=_C3947 ,C3885_=_C3958 ,C3885_=_C4009 ,C3885_=_C4016 ,C3885_=_C4017 ,\nC3885_=_C4018 ,C3885_=_C4019 ,C3908_=_C3911 ,C3908_=_C3947 ,C3908_=_C3958 ,C3908_=_C4009</w:t>
      </w:r>
    </w:p>
    <w:p>
      <w:pPr>
        <w:pStyle w:val="PreformattedText"/>
        <w:bidi w:val="0"/>
        <w:spacing w:before="0" w:after="0"/>
        <w:jc w:val="left"/>
        <w:rPr/>
      </w:pPr>
      <w:r>
        <w:rPr/>
        <w:t xml:space="preserve"> </w:t>
      </w:r>
      <w:r>
        <w:rPr/>
        <w:t>,\nC3908_=_C4016 ,C3908_=_C4017 ,C3908_=_C4018 ,C3908_=_C4019 ,C3911_=_C3977 ,C3911_=_C4030 ,\nC3911_=_C4068 ,C3911_=_C4069 ,C3911_=_C4070 ,C3911_=_C4071 ,C3915_=_C3916 ,C3915_=_C3942 ,\nC3915_=_C3944 ,C3915_=_C3945 ,C3915_=_C3946 ,C3916_=_C3996 ,C3916_=_C3999 ,C3920_=_C3976 ,\nC3920_=_C4037 ,C3920_=_C4053 ,C3920_=_C4054 ,C3942_=_C3944 ,C3942_=_C3945 ,C3942_=_C3946 ,\nC3944_=_C3945 ,C3944_=_C3946 ,C3944_=_C3999 ,C3944_=_C4068 ,C3945_=_C3946 ,C3945_=_C4070 ,\nC3946_=_C4071 ,C3947_=_C3958 ,C3947_=_C4009 ,C3947_=_C4016 ,C3947_=_C4017 ,C3947_=_C4018 ,\nC3947_=_C4019 ,C3958_=_C3960 ,C3958_=_C4009 ,C3958_=_C4016 ,C3958_=_C4017 ,C3958_=_C4018 ,\nC3958_=_C4019 ,C3960_=_C4038 ,C3960_=_C4096 ,C3960_=_C4097 ,C3960_=_C4098 ,C3976_=_C3977 ,\nC3976_=_C4037 ,C3976_=_C4053 ,C3976_=_C4054 ,C3977_=_C4030 ,C3977_=_C4068 ,C3977_=_C4069 ,\nC3977_=_C4070 ,C3977_=_C4071 ,C3996_=_C3999 ,C3999_=_C4068 ,C4009_=_C4016 ,C4009_=_C4017 ,\nC4009_=_C4018 ,C4009_=_C4019 ,C4016_=_C4017 ,C4016_=_C4018 ,C4016_=_C4019 ,C4017_=_C4018 ,\nC4017_=_C4019 ,C4018_=_C4019 ,C4030_=_C4068 ,C4030_=_C4069 ,C4030_=_C4070 ,C4030_=_C4071 ,\nC4037_=_C4038 ,C4037_=_C4053 ,C4037_=_C4054 ,C4038_=_C4096 ,C4038_=_C4097 ,C4038_=_C4098 ,\nC4053_=_C4054 ,C4053_=_C4096 ,C4068_=_C4069 ,C4068_=_C4070 ,C4068_=_C4071 ,C4069_=_C4070 ,\nC4069_=_C4071 ,C4070_=_C4071 ,C4096_=_C4097 ,C4096_=_C4098 ,C4097_=_C4098 ,"];76[shape=box, label="id:76 level: 3\n408: C108 C111 C265 C270 C373 \nC452 C453 C455 C496 C542 C543 \nC544 C545 C546 C547 C548 C549 \nC551 C552 C553 C554 C555 C557 \nC558 C559 C560 C561 C562 C563 \nC564 C565 C566 C567 C568 C569 \nC570 C584 C591 C594 C614 C652 \nC715 C722 C740 C797 C800 C807 \nC817 C826 C835 C836 C897 C898 \nC921 C938 C946 C957 C958 C1000 \nC1016 C1027 C1089 C1130 C1136 C1146 \nC1147 C1148 C1206 C1217 C1240 C1248 \nC1282 C1284 C1288 C1289 C1291 C1307 \nC1313 C1333 C1397 C1398 C1414 C1423 \nC1427 C1445 C1468 C1470 C1481 C1494 \nC1520 C1522 C1523 C1557 C1562 C1565 \nC1578 C1586 C1656 C1669 C1704 C1711 \nC1726 C1751 C1760 C1766 C1767 C1768 \nC1769 C1770 C1771 C1772 C1774 C1775 \nC1776 C1777 C1778 C1780 C1781 C1782 \nC1783 C1784 C1785 C1786 C1787 C1789 \nC1790 C1807 C1819 C1832 C1845 C1846 \nC1850 C1868 C1873 C1874 C1881 C1887 \nC1905 C1910 C1911 C1912 C1913 C1914 \nC1915 C1917 C1918 C1919 C1920 C1921 \nC1922 C1923 C1924 C1925 C1926 C1927 \nC1928 C1929 C1930 C1931 C1961 C1970 \nC1973 C1990 C2004 C2007 C2023 C2076 \nC2111 C2112 C2115 C2129 C2132 C2133 \nC2134 C2156 C2164 C2167 C2205 C2207 \nC2238 C2246 C2251 C2262 C2268 C2270 \nC2277 C2342 C2343 C2347 C2356 C2380 \nC2390 C2412 C2438 C2444 C2511 C2569 \nC2587 C2595 C2597 C2599 C2600 C2601 \nC2602 C2603 C2604 C2606 C2607 C2608 \nC2609 C2610 C2611 C2612 C2613 C2614 \nC2649 C2665 C2667 C2700 C2728 C2731 \nC2732 C2733 C2752 C2755 C2770 C2771 \nC2774 C2776 C2777 C2778 C2779 C2780 \nC2781 C2783 C2784 C2785 C2786 C2787 \nC2788 C2791 C2793 C2794 C2810 C2825 \nC2830 C2836 C2878 C2880 C2906 C2911 \nC2976 C3002 C3012 C3013 C3028 C3031 \nC3051 C3080 C3081 C3111 C3112 C3113 \nC3114 C3115 C3117 C3118 C3119 C3120 \nC3121 C3123 C3124 C3125 C3126 C3130 \nC3131 C3134 C3155 C3156 C3157 C3158 \nC3159 C3160 C3161 C3162 C3163 C3164 \nC3165 C3166 C3168 C3199 C3200 C3202 \nC3203 C3204 C3205 C3206 C3207 C3209 \nC3210 C3211 C3228 C3230 C3248 C3251 \nC3254 C3265 C3269 C3271 C3308 C3327 \nC3336 C3341 C3342 C3344 C3345 C3346 \nC3347 C3348 C3349 C3350 C3351 C3353 \nC3378 C3379 C3382 C3388 C3405 C3441 \nC3461 C3471 C3482 C3483 C3484 C3485 \nC3486 C3487 C3488 C3489 C3490 C3491 \nC3492 C3493 C3494 C3512 C3513 C3514 \nC3515 C3516 C3517 C3518 C3519 C3520 \nC3522 C3523 C3524 C3525 C3553 C3554 \nC3557 C3558 C3559 C3560 C3561 C3593 \nC3600 C3617 C3625 C3633 C3636 C3645 \nC3651 C3671 C3708 C3709 C3710 C3711 \nC3712 C3715 C3716 C3717 C3718 C3719 \nC3736 C3759 C3786 C3792 C3800 C3842 \nC3862 C3886 C3900 C3924 C3931 C3932 \nC3933 C3934 C3935 C3936 C3959 C3979 \nC4000 C4001 C4002 C4003 C4017 C4084 \nC4085 \n5531: C108_=_C111( C108 C111 ) C108_=_C265( C108 C265 ) C108_=_C1206( C108 C1206 ) C108_=_C1578( C108 C1578 ) C108_=_C1656( C108 C1656 ) \nC108_=_C1868( C108 C1868 ) C108_=_C1910( C108 C1910 ) C108_=_C1911( C108 C1911 ) C108_=_C1912( C108 C1912 ) C108_=_C1913( C108 C1913 ) C108_=_C1914( C108 C1914 ) \nC108_=_C1915( C108 C1915 ) C108_=_C1917( C108 C1917 ) C108_=_C1918( C108 C1918 ) C108_=_C1919( C108 C1919 ) C108_=_C1920( C108 C1920 ) C108_=_C1921( C108 C1921 ) \nC108_=_C1922( C108 C1922 ) C108_=_C1923( C108 C1923 ) C108_=_C1924( C108 C1924 ) C108_=_C1925( C108 C1925 ) C108_=_C1926( C108 C1926 ) C108_=_C1927( C108 C1927 ) \nC108_=_C1928( C108 C1928 ) C108_=_C1929( C108 C1929 ) C108_=_C1930( C108 C1930 ) C108_=_C1931( C108 C1931 ) C111_=_C270( C111 C270 ) C111_=_C614( C111 C614 ) \nC111_=_C797( C111 C797 ) C111_=_C921( C111 C921 ) C111_=_C1333( C111 C1333 ) C111_=_C1468( C111 C1468 ) C111_=_C1562( C111 C1562 ) C111_=_C1586( C111 C1586 ) \nC111_=_C1917( C111 C1917 ) C111_=_C2205( C111 C2205 ) C111_=_C2390( C111 C2390 ) C111_=_C2665( C111 C2665 ) C111_=_C2700( C111 C2700 ) C111_=_C2791( C111 C2791 ) \nC111_=_C2878( C111 C2878 ) C111_=_C2976( C111 C2976 ) C111_=_C3031( C111 C3031 ) C111_=_C3051( C111 C3051 ) C111_=_C3341( C111 C3341 ) C111_=_C3342( C111 C3342 ) \nC111_=_C3344( C111 C3344 ) C111_=_C3345( C111 C3345 ) C111_=_C3346( C111 C3346 ) C111_=_C3347( C111 C3347 ) C111_=_C3348( C111 C3348 ) C111_=_C3349( C111 C3349 ) \nC111_=_C3350( C111 C3350 ) C111_=_C3351( C111 C3351 ) C265_=_C270( C265 C270 ) C265_=_C1206( C265 C1206 ) C265_=_C1578( C265 C1578 ) C265_=_C1656( C265 C1656 ) \nC265_=_C1868( C265 C1868 ) C265_=_C1910( C265 C1910 ) C265_=_C1911( C265 C1911 ) C265_=_C1912( C265 C1912 ) C265_=_C1913( C265 C1913 ) C265_=_C1914( C265 C1914 ) \nC265_=_C1915( C265 C1915 ) C265_=_C1917( C265 C1917 ) C265_=_C1918( C265 C1918 ) C265_=_C1919( C265 C1919 ) C265_=_C1920( C265 C1920 ) C265_=_C1921( C265 C1921 ) \nC265_=_C1922( C265 C1922 ) C265_=_C1923( C265 C1923 ) C265_=_C1924( C265 C1924 ) C265_=_C1925( C265 C1925 ) C265_=_C1926( C265 C1926 ) C265_=_C1927( C265 C1927 ) \nC265_=_C1928( C265 C1928 ) C265_=_C1929( C265 C1929 ) C265_=_C1930( C265 C1930 ) C265_=_C1931( C265 C1931 ) C270_=_C614( C270 C614 ) C270_=_C797( C270 C797 ) \nC270_=_C921( C270 C921 ) C270_=_C1333( C270 C1333 ) C270_=_C1468( C270 C1468 ) C270_=_C1562( C270 C1562 ) C270_=_C1586( C270 C1586 ) C270_=_C1917( C270 C1917 ) \nC270_=_C2205( C270 C2205 ) C270_=_C2390( C270 C2390 ) C270_=_C2665( C270 C2665 ) C270_=_C2700( C270 C2700 ) C270_=_C2791( C270 C2791 ) C270_=_C2878( C270 C2878 ) \nC270_=_C2976( C270 C2976 ) C270_=_C3031( C270 C3031 ) C270_=_C3051( C270 C3051 ) C270_=_C3341( C270 C3341 ) C270_=_C3342( C270 C3342 ) C270_=_C3344( C270 C3344 ) \nC270_=_C3345( C270 C3345 ) C270_=_C3346( C270 C3346 ) C270_=_C3347( C270 C3347 ) C270_=_C3348( C270 C3348 ) C270_=_C3349( C270 C3349 ) C270_=_C3350( C270 C3350 ) \nC270_=_C3351( C270 C3351 ) C373_=_C452( C373 C452 ) C373_=_C800( C373 C800 ) C373_=_C1146( C373 C1146 ) C373_=_C1398( C373 C1398 ) C373_=_C1520( C373 C1520 ) \nC373_=_C2134( C373 C2134 ) C373_=_C2342( C373 C2342 ) C373_=_C2755( C373 C2755 ) C373_=_C2830( C373 C2830 ) C373_=_C3130( C373 C3130 ) C373_=_C3327( C373 C3327 ) \nC373_=_C3378( C373 C3378 ) C373_=_C3461( C373 C3461 ) C373_=_C3512( C373 C3512 ) C373_=_C3513( C373 C3513 ) C373_=_C3514( C373 C3514 ) C373_=_C3515( C373 C3515 ) \nC373_=_C3516( C373 C3516 ) C373_=_C3517( C373 C3517 ) C373_=_C3518( C373 C3518 ) C373_=_C3519( C373 C3519 ) C373_=_C3520( C373 C3520 ) C373_=_C3522( C373 C3522 ) \nC373_=_C3523( C373 C3523 ) C373_=_C3524( C373 C3524 ) C373_=_C3525( C373 C3525 ) C452_=_C453( C452 C453 ) C452_=_C455( C452 C455 ) C452_=_C800( C452 C800 ) \nC452_=_C1146( C452 C1146 ) C452_=_C1398( C452 C1398 ) C452_=_C1520( C452 C1520 ) C452_=_C2134( C452 C2134 ) C452_=_C2342( C452 C2342 ) C452_=_C2755( C452 C2755 ) \nC452_=_C2830( C452 C2830 ) C452_=_C3130( C452 C3130 ) C452_=_C3327( C452 C3327 ) C452_=_C3378( C452 C3378 ) C452_=_C3461( C452 C3461 ) C452_=_C3512( C452 C3512 ) \nC452_=_C3513( C452 C3513 ) C452_=_C3514( C452 C3514 ) C452_=_C3515( C452 C3515 ) C452_=_C3516( C452 C3516 ) C452_=_C3517( C452 C3517 ) C452_=_C3518( C452 C3518 ) \nC452_=_C3519( C452 C3519 ) C452_=_C3520( C452 C3520 ) C452_=_C3522( C452 C3522 ) C452_=_C3523( C452 C3523 ) C452_=_C3524( C452 C3524 ) C452_=_C3525( C452 C3525 ) \nC453_=_C455( C453 C455 ) C453_=_C591( C453 C591 ) C453_=_C1147( C453 C1147 ) C453_=_C1423( C453 C1423 ) C453_=_C1470( C453 C1470 ) C453_=_C1522( C453 C1522 ) \nC453_=_C1565( C453 C1565 ) C453_=_C2207( C453 C2207 ) C453_=_C2246( C453 C2246 ) C453_=_C2343( C453 C2343 ) C453_=_C2667( C453 C2667 ) C453_=_C2794( C453 C2794 ) \nC453_=_C2880( C453 C2880 ) C453_=_C2906( C453 C2906 ) C453_=_C3131( C453 C3131 ) C453_=_C3248( C453 C3248 ) C453_=_C3353( C453 C3353 ) C453_=_C3379( C453 C3379 ) \nC453_=_C3512( C453 C3512 ) C453_=_C3553( C453 C3553 ) C453_=_C3554( C453 C3554 ) C453_=_C3557( C453 C3557 ) C453_=_C3558( C453 C3558 ) C453_=_C3559( C453 C3559 ) \nC453_=_C3560( C453 C3560 ) C453_=_C3561( C453 C3561 ) C455_=_C1148( C455 C1148 ) C455_=_C1523( C455 C1523 ) C455_=_C1881( C455 C1881 ) C455_=_C2164( C455 C2164 ) \nC455_=_C2347( C455 C2347 ) C455_=_C3134( C455 C3134 ) C455_=_C3228( C455 C3228 ) C455_=_C3251( C455 C3251 ) C455_=_C3265( C455 C3265 ) C455_=_C3382( C455 C3382 ) \nC455_=_C3515( C455 C3515 ) C455_=_C3617( C455 C3617 ) C455_=_C3645( C455 C3645 ) C455_=_C3708( C455 C3708 ) C455_=_C3709( C455 C3709 ) C455_=_C3710( C455 C3710 ) \nC455_=_C3711( C455 C3711 ) C455_=_C3712( C455 C3712 ) C455_=_C3715( C455 C3715 ) C455_=_C3716( C455 C3716 ) C455_=_C3717( C455 C3717 ) C455_=_C3718( C455 C3718 ) \nC455_=_C3719( C455 C3719 ) C496_=_C584( C496 C584 ) C496_=_C1284( C496 C1284 ) C496_=_C1414( C496 C1414 ) C496_=_C1557( C496 C1557 ) C496_=_C2129( C496 C2129 ) \nC496_=_C2238( C496 C2238 ) C496_=_C2277( C496 C2277 ) C496_=_C2569( C496 C2569 ) C496_=_C2728( C496 C2728 ) C496_=_C2770(</w:t>
      </w:r>
    </w:p>
    <w:p>
      <w:pPr>
        <w:pStyle w:val="PreformattedText"/>
        <w:bidi w:val="0"/>
        <w:spacing w:before="0" w:after="0"/>
        <w:jc w:val="left"/>
        <w:rPr/>
      </w:pPr>
      <w:r>
        <w:rPr/>
        <w:t xml:space="preserve"> </w:t>
      </w:r>
      <w:r>
        <w:rPr/>
        <w:t>C496 C2770 ) C496_=_C2771( C496 C2771 ) \nC496_=_C2774( C496 C2774 ) C496_=_C2776( C496 C2776 ) C496_=_C2777( C496 C2777 ) C496_=_C2778( C496 C2778 ) C496_=_C2779( C496 C2779 ) C496_=_C2780( C496 C2780 ) \nC496_=_C2781( C496 C2781 ) C496_=_C2783( C496 C2783 ) C496_=_C2784( C496 C2784 ) C496_=_C2785( C496 C2785 ) C496_=_C2786( C496 C2786 ) C496_=_C2787( C496 C2787 ) \nC496_=_C2788( C496 C2788 ) C542_=_C543( C542 C543 ) C542_=_C544( C542 C544 ) C542_=_C545( C542 C545 ) C542_=_C546( C542 C546 ) C542_=_C547( C542 C547 ) \nC542_=_C548( C542 C548 ) C542_=_C549( C542 C549 ) C542_=_C551( C542 C551 ) C542_=_C552( C542 C552 ) C542_=_C553( C542 C553 ) C542_=_C554( C542 C554 ) \nC542_=_C555( C542 C555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652( C542 C652 ) C543_=_C544( C543 C544 ) C543_=_C545( C543 C545 ) \nC543_=_C546( C543 C546 ) C543_=_C547( C543 C547 ) C543_=_C548( C543 C548 ) C543_=_C549( C543 C549 ) C543_=_C551( C543 C551 ) C543_=_C552( C543 C552 ) \nC543_=_C553( C543 C553 ) C543_=_C554( C543 C554 ) C543_=_C555( C543 C555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715( C543 C715 ) \nC543_=_C722( C543 C722 ) C544_=_C545( C544 C545 ) C544_=_C546( C544 C546 ) C544_=_C547( C544 C547 ) C544_=_C548( C544 C548 ) C544_=_C549( C544 C549 ) \nC544_=_C551( C544 C551 ) C544_=_C552( C544 C552 ) C544_=_C553( C544 C553 ) C544_=_C554( C544 C554 ) C544_=_C555( C544 C555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1282( C544 C1282 ) C544_=_C1284( C544 C1284 ) C544_=_C1288( C544 C1288 ) C544_=_C1289( C544 C1289 ) C544_=_C1291( C544 C1291 ) \nC545_=_C546( C545 C546 ) C545_=_C547( C545 C547 ) C545_=_C548( C545 C548 ) C545_=_C549( C545 C549 ) C545_=_C551( C545 C551 ) C545_=_C552( C545 C552 ) \nC545_=_C553( C545 C553 ) C545_=_C554( C545 C554 ) C545_=_C555( C545 C555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1307( C545 C1307 ) \nC545_=_C1313( C545 C1313 ) C546_=_C547( C546 C547 ) C546_=_C548( C546 C548 ) C546_=_C549( C546 C549 ) C546_=_C551( C546 C551 ) C546_=_C552( C546 C552 ) \nC546_=_C553( C546 C553 ) C546_=_C554( C546 C554 ) C546_=_C555( C546 C555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1333( C546 C1333 ) \nC547_=_C548( C547 C548 ) C547_=_C549( C547 C549 ) C547_=_C551( C547 C551 ) C547_=_C552( C547 C552 ) C547_=_C553( C547 C553 ) C547_=_C554( C547 C554 ) \nC547_=_C555( C547 C555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8_=_C549( C548 C549 ) C548_=_C551( C548 C551 ) C548_=_C552( C548 C552 ) \nC548_=_C553( C548 C553 ) C548_=_C554( C548 C554 ) C548_=_C555( C548 C555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9_=_C551( C549 C551 ) \nC549_=_C552( C549 C552 ) C549_=_C553( C549 C553 ) C549_=_C554( C549 C554 ) C549_=_C555( C549 C555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2380( C549 C2380 ) C551_=_C552( C551 C552 ) C551_=_C553( C551 C553 ) C551_=_C554( C551 C554 ) C551_=_C555( C551 C555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2728( C551 C2728 ) C551_=_C2731( C551 C2731 ) C551_=_C2732( C551 C2732 ) C551_=_C2733( C551 C2733 ) C552_=_C553( C552 C553 ) \nC552_=_C554( C552 C554 ) C552_=_C555( C552 C555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1914( C552 C1914 ) C552_=_C2601( C552 C2601 ) \nC552_=_C2810( C552 C2810 ) C553_=_C554( C553 C554 ) C553_=_C555( C553 C555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2604( C554 C2604 ) C554_=_C3388( C554 C3388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3461( C555 C3461 ) C555_=_C3471( C555 C347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1780( C557 C1780 ) C557_=_C2606( C557 C2606 ) C557_=_C3482( C557 C3482 ) \nC558_=_C559( C558 C559 ) C558_=_C560( C558 C560 ) C558_=_C561( C558 C561 ) C558_=_C562( C558 C562 ) C558_=_C563( C558 C563 ) C558_=_C564( C558 C564 ) \nC558_=_C565( C558 C565 ) C558_=_C566( C558 C566 ) C558_=_C567( C558 C567 ) C558_=_C568( C558 C568 ) C558_=_C569( C558 C569 ) C558_=_C570( C558 C570 ) \nC558_=_C3513( C558 C3513 ) C559_=_C560( C559 C560 ) C559_=_C561( C559 C561 ) C559_=_C562( C559 C562 ) C559_=_C563( C559 C563 ) C559_=_C564( C559 C564 ) \nC559_=_C565( C559 C565 ) C559_=_C566( C559 C566 ) C559_=_C567( C559 C567 ) C559_=_C568( C559 C568 ) C559_=_C569( C559 C569 ) C559_=_C570( C559 C570 ) \nC559_=_C2778( C559 C2778 ) C560_=_C561( C560 C561 ) C560_=_C562( C560 C562 ) C560_=_C563( C560 C563 ) C560_=_C564( C560 C564 ) C560_=_C565( C560 C565 ) \nC560_=_C566( C560 C566 ) C560_=_C567( C560 C567 ) C560_=_C568( C560 C568 ) C560_=_C569( C560 C569 ) C560_=_C570( C560 C570 ) C561_=_C562( C561 C562 ) \nC561_=_C563( C561 C563 ) C561_=_C564( C561 C564 ) C561_=_C565( C561 C565 ) C561_=_C566( C561 C566 ) C561_=_C567( C561 C567 ) C561_=_C568( C561 C568 ) \nC561_=_C569( C561 C569 ) C561_=_C570( C561 C570 ) C561_=_C3517( C561 C3517 ) C561_=_C3786( C561 C3786 ) C562_=_C563( C562 C563 ) C562_=_C564( C562 C564 ) \nC562_=_C565( C562 C565 ) C562_=_C566( C562 C566 ) C562_=_C567( C562 C567 ) C562_=_C568( C562 C568 ) C562_=_C569( C562 C569 ) C562_=_C570( C562 C570 ) \nC562_=_C3206( C562 C3206 ) C562_=_C3711( C562 C3711 ) C562_=_C3900( C562 C3900 ) C563_=_C564( C563 C564 ) C563_=_C565( C563 C565 ) C563_=_C566( C563 C566 ) \nC563_=_C567( C563 C567 ) C563_=_C568( C563 C568 ) C563_=_C569( C563 C569 ) C563_=_C570( C563 C570 ) C563_=_C1784( C563 C1784 ) C563_=_C2607( C563 C2607 ) \nC564_=_C565( C564 C565 ) C564_=_C566( C564 C566 ) C564_=_C567( C564 C567 ) C564_=_C568( C564 C568 ) C564_=_C569( C564 C569 ) C564_=_C570( C564 C570 ) \nC564_=_C3162( C564 C3162 ) C565_=_C566(</w:t>
      </w:r>
    </w:p>
    <w:p>
      <w:pPr>
        <w:pStyle w:val="PreformattedText"/>
        <w:bidi w:val="0"/>
        <w:spacing w:before="0" w:after="0"/>
        <w:jc w:val="left"/>
        <w:rPr/>
      </w:pPr>
      <w:r>
        <w:rPr/>
        <w:t xml:space="preserve"> </w:t>
      </w:r>
      <w:r>
        <w:rPr/>
        <w:t>C565 C566 ) C565_=_C567( C565 C567 ) C565_=_C568( C565 C568 ) C565_=_C569( C565 C569 ) C565_=_C570( C565 C570 ) \nC566_=_C567( C566 C567 ) C566_=_C568( C566 C568 ) C566_=_C569( C566 C569 ) C566_=_C570( C566 C570 ) C567_=_C568( C567 C568 ) C567_=_C569( C567 C569 ) \nC567_=_C570( C567 C570 ) C567_=_C3519( C567 C3519 ) C568_=_C569( C568 C569 ) C568_=_C570( C568 C570 ) C569_=_C570( C569 C570 ) C569_=_C2612( C569 C2612 ) \nC569_=_C3492( C569 C3492 ) C570_=_C2613( C570 C2613 ) C570_=_C3493( C570 C3493 ) C584_=_C591( C584 C591 ) C584_=_C594( C584 C594 ) C584_=_C1284( C584 C1284 ) \nC584_=_C1414( C584 C1414 ) C584_=_C1557( C584 C1557 ) C584_=_C2129( C584 C2129 ) C584_=_C2238( C584 C2238 ) C584_=_C2277( C584 C2277 ) C584_=_C2569( C584 C2569 ) \nC584_=_C2728( C584 C2728 ) C584_=_C2770( C584 C2770 ) C584_=_C2771( C584 C2771 ) C584_=_C2774( C584 C2774 ) C584_=_C2776( C584 C2776 ) C584_=_C2777( C584 C2777 ) \nC584_=_C2778( C584 C2778 ) C584_=_C2779( C584 C2779 ) C584_=_C2780( C584 C2780 ) C584_=_C2781( C584 C2781 ) C584_=_C2783( C584 C2783 ) C584_=_C2784( C584 C2784 ) \nC584_=_C2785( C584 C2785 ) C584_=_C2786( C584 C2786 ) C584_=_C2787( C584 C2787 ) C584_=_C2788( C584 C2788 ) C591_=_C594( C591 C594 ) C591_=_C1147( C591 C1147 ) \nC591_=_C1423( C591 C1423 ) C591_=_C1470( C591 C1470 ) C591_=_C1522( C591 C1522 ) C591_=_C1565( C591 C1565 ) C591_=_C2207( C591 C2207 ) C591_=_C2246( C591 C2246 ) \nC591_=_C2343( C591 C2343 ) C591_=_C2667( C591 C2667 ) C591_=_C2794( C591 C2794 ) C591_=_C2880( C591 C2880 ) C591_=_C2906( C591 C2906 ) C591_=_C3131( C591 C3131 ) \nC591_=_C3248( C591 C3248 ) C591_=_C3353( C591 C3353 ) C591_=_C3379( C591 C3379 ) C591_=_C3512( C591 C3512 ) C591_=_C3553( C591 C3553 ) C591_=_C3554( C591 C3554 ) \nC591_=_C3557( C591 C3557 ) C591_=_C3558( C591 C3558 ) C591_=_C3559( C591 C3559 ) C591_=_C3560( C591 C3560 ) C591_=_C3561( C591 C3561 ) C594_=_C1248( C594 C1248 ) \nC594_=_C1427( C594 C1427 ) C594_=_C1669( C594 C1669 ) C594_=_C1711( C594 C1711 ) C594_=_C1905( C594 C1905 ) C594_=_C2167( C594 C2167 ) C594_=_C2251( C594 C2251 ) \nC594_=_C2380( C594 C2380 ) C594_=_C2911( C594 C2911 ) C594_=_C3230( C594 C3230 ) C594_=_C3254( C594 C3254 ) C594_=_C3269( C594 C3269 ) C594_=_C3308( C594 C3308 ) \nC594_=_C3600( C594 C3600 ) C594_=_C3651( C594 C3651 ) C594_=_C3671( C594 C3671 ) C594_=_C3842( C594 C3842 ) C594_=_C3924( C594 C3924 ) C594_=_C3931( C594 C3931 ) \nC594_=_C3932( C594 C3932 ) C594_=_C3933( C594 C3933 ) C594_=_C3934( C594 C3934 ) C594_=_C3935( C594 C3935 ) C594_=_C3936( C594 C3936 ) C614_=_C797( C614 C797 ) \nC614_=_C921( C614 C921 ) C614_=_C1333( C614 C1333 ) C614_=_C1468( C614 C1468 ) C614_=_C1562( C614 C1562 ) C614_=_C1586( C614 C1586 ) C614_=_C1917( C614 C1917 ) \nC614_=_C2205( C614 C2205 ) C614_=_C2390( C614 C2390 ) C614_=_C2665( C614 C2665 ) C614_=_C2700( C614 C2700 ) C614_=_C2791( C614 C2791 ) C614_=_C2878( C614 C2878 ) \nC614_=_C2976( C614 C2976 ) C614_=_C3031( C614 C3031 ) C614_=_C3051( C614 C3051 ) C614_=_C3341( C614 C3341 ) C614_=_C3342( C614 C3342 ) C614_=_C3344( C614 C3344 ) \nC614_=_C3345( C614 C3345 ) C614_=_C3346( C614 C3346 ) C614_=_C3347( C614 C3347 ) C614_=_C3348( C614 C3348 ) C614_=_C3349( C614 C3349 ) C614_=_C3350( C614 C3350 ) \nC614_=_C3351( C614 C3351 ) C652_=_C807( C652 C807 ) C652_=_C836( C652 C836 ) C652_=_C958( C652 C958 ) C652_=_C1027( C652 C1027 ) C652_=_C1481( C652 C1481 ) \nC652_=_C1846( C652 C1846 ) C652_=_C1973( C652 C1973 ) C652_=_C1990( C652 C1990 ) C652_=_C2270( C652 C2270 ) C652_=_C2438( C652 C2438 ) C652_=_C2597( C652 C2597 ) \nC652_=_C2836( C652 C2836 ) C652_=_C3336( C652 C3336 ) C652_=_C3471( C652 C3471 ) C652_=_C3593( C652 C3593 ) C652_=_C3636( C652 C3636 ) C652_=_C3759( C652 C3759 ) \nC652_=_C3786( C652 C3786 ) C652_=_C3886( C652 C3886 ) C652_=_C3959( C652 C3959 ) C652_=_C4001( C652 C4001 ) C652_=_C4017( C652 C4017 ) C652_=_C4084( C652 C4084 ) \nC652_=_C4085( C652 C4085 ) C715_=_C722( C715 C722 ) C715_=_C1016( C715 C1016 ) C715_=_C1136( C715 C1136 ) C715_=_C1282( C715 C1282 ) C715_=_C1307( C715 C1307 ) \nC715_=_C1726( C715 C1726 ) C715_=_C1807( C715 C1807 ) C715_=_C1850( C715 C1850 ) C715_=_C2444( C715 C2444 ) C715_=_C2511( C715 C2511 ) C715_=_C2599( C715 C2599 ) \nC715_=_C2600( C715 C2600 ) C715_=_C2601( C715 C2601 ) C715_=_C2602( C715 C2602 ) C715_=_C2603( C715 C2603 ) C715_=_C2604( C715 C2604 ) C715_=_C2606( C715 C2606 ) \nC715_=_C2607( C715 C2607 ) C715_=_C2608( C715 C2608 ) C715_=_C2609( C715 C2609 ) C715_=_C2610( C715 C2610 ) C715_=_C2611( C715 C2611 ) C715_=_C2612( C715 C2612 ) \nC715_=_C2613( C715 C2613 ) C715_=_C2614( C715 C2614 ) C722_=_C1089( C722 C1089 ) C722_=_C1291( C722 C1291 ) C722_=_C1313( C722 C1313 ) C722_=_C1397( C722 C1397 ) \nC722_=_C2007( C722 C2007 ) C722_=_C2023( C722 C2023 ) C722_=_C2115( C722 C2115 ) C722_=_C2649( C722 C2649 ) C722_=_C2733( C722 C2733 ) C722_=_C2793( C722 C2793 ) \nC722_=_C2810( C722 C2810 ) C722_=_C3002( C722 C3002 ) C722_=_C3388( C722 C3388 ) C722_=_C3482( C722 C3482 ) C722_=_C3483( C722 C3483 ) C722_=_C3484( C722 C3484 ) \nC722_=_C3485( C722 C3485 ) C722_=_C3486( C722 C3486 ) C722_=_C3487( C722 C3487 ) C722_=_C3488( C722 C3488 ) C722_=_C3489( C722 C3489 ) C722_=_C3490( C722 C3490 ) \nC722_=_C3491( C722 C3491 ) C722_=_C3492( C722 C3492 ) C722_=_C3493( C722 C3493 ) C722_=_C3494( C722 C3494 ) C740_=_C826( C740 C826 ) C740_=_C898( C740 C898 ) \nC740_=_C946( C740 C946 ) C740_=_C1494( C740 C1494 ) C740_=_C1832( C740 C1832 ) C740_=_C1873( C740 C1873 ) C740_=_C1961( C740 C1961 ) C740_=_C2112( C740 C2112 ) \nC740_=_C2262( C740 C2262 ) C740_=_C2587( C740 C2587 ) C740_=_C2752( C740 C2752 ) C740_=_C3155( C740 C3155 ) C740_=_C3156( C740 C3156 ) C740_=_C3157( C740 C3157 ) \nC740_=_C3158( C740 C3158 ) C740_=_C3159( C740 C3159 ) C740_=_C3160( C740 C3160 ) C740_=_C3161( C740 C3161 ) C740_=_C3162( C740 C3162 ) C740_=_C3163( C740 C3163 ) \nC740_=_C3164( C740 C3164 ) C740_=_C3165( C740 C3165 ) C740_=_C3166( C740 C3166 ) C740_=_C3168( C740 C3168 ) C797_=_C800( C797 C800 ) C797_=_C807( C797 C807 ) \nC797_=_C921( C797 C921 ) C797_=_C1333( C797 C1333 ) C797_=_C1468( C797 C1468 ) C797_=_C1562( C797 C1562 ) C797_=_C1586( C797 C1586 ) C797_=_C1917( C797 C1917 ) \nC797_=_C2205( C797 C2205 ) C797_=_C2390( C797 C2390 ) C797_=_C2665( C797 C2665 ) C797_=_C2700( C797 C2700 ) C797_=_C2791( C797 C2791 ) C797_=_C2878( C797 C2878 ) \nC797_=_C2976( C797 C2976 ) C797_=_C3031( C797 C3031 ) C797_=_C3051( C797 C3051 ) C797_=_C3341( C797 C3341 ) C797_=_C3342( C797 C3342 ) C797_=_C3344( C797 C3344 ) \nC797_=_C3345( C797 C3345 ) C797_=_C3346( C797 C3346 ) C797_=_C3347( C797 C3347 ) C797_=_C3348( C797 C3348 ) C797_=_C3349( C797 C3349 ) C797_=_C3350( C797 C3350 ) \nC797_=_C3351( C797 C3351 ) C800_=_C807( C800 C807 ) C800_=_C1146( C800 C1146 ) C800_=_C1398( C800 C1398 ) C800_=_C1520( C800 C1520 ) C800_=_C2134( C800 C2134 ) \nC800_=_C2342( C800 C2342 ) C800_=_C2755( C800 C2755 ) C800_=_C2830( C800 C2830 ) C800_=_C3130( C800 C3130 ) C800_=_C3327( C800 C3327 ) C800_=_C3378( C800 C3378 ) \nC800_=_C3461( C800 C3461 ) C800_=_C3512( C800 C3512 ) C800_=_C3513( C800 C3513 ) C800_=_C3514( C800 C3514 ) C800_=_C3515( C800 C3515 ) C800_=_C3516( C800 C3516 ) \nC800_=_C3517( C800 C3517 ) C800_=_C3518( C800 C3518 ) C800_=_C3519( C800 C3519 ) C800_=_C3520( C800 C3520 ) C800_=_C3522( C800 C3522 ) C800_=_C3523( C800 C3523 ) \nC800_=_C3524( C800 C3524 ) C800_=_C3525( C800 C3525 ) C807_=_C836( C807 C836 ) C807_=_C958( C807 C958 ) C807_=_C1027( C807 C1027 ) C807_=_C1481( C807 C1481 ) \nC807_=_C1846( C807 C1846 ) C807_=_C1973( C807 C1973 ) C807_=_C1990( C807 C1990 ) C807_=_C2270( C807 C2270 ) C807_=_C2438( C807 C2438 ) C807_=_C2597( C807 C2597 ) \nC807_=_C2836( C807 C2836 ) C807_=_C3336( C807 C3336 ) C807_=_C3471( C807 C3471 ) C807_=_C3593( C807 C3593 ) C807_=_C3636( C807 C3636 ) C807_=_C3759( C807 C3759 ) \nC807_=_C3786( C807 C3786 ) C807_=_C3886( C807 C3886 ) C807_=_C3959( C807 C3959 ) C807_=_C4001( C807 C4001 ) C807_=_C4017( C807 C4017 ) C807_=_C4084( C807 C4084 ) \nC807_=_C4085( C807 C4085 ) C817_=_C826( C817 C826 ) C817_=_C835( C817 C835 ) C817_=_C836( C817 C836 ) C817_=_C938( C817 C938 ) C817_=_C1130( C817 C1130 ) \nC817_=_C1766( C817 C1766 ) C817_=_C1767( C817 C1767 ) C817_=_C1768( C817 C1768 ) C817_=_C1769( C817 C1769 ) C817_=_C1770( C817 C1770 ) C817_=_C1771( C817 C1771 ) \nC817_=_C1772( C817 C1772 ) C817_=_C1774( C817 C1774 ) C817_=_C1775( C817 C1775 ) C817_=_C1776( C817 C1776 ) C817_=_C1777( C817 C1777 ) C817_=_C1778( C817 C1778 ) \nC817_=_C1780( C817 C1780 ) C817_=_C1781( C817 C1781 ) C817_=_C1782( C817 C1782 ) C817_=_C1783( C817 C1783 ) C817_=_C1784( C817 C1784 ) C817_=_C1785( C817 C1785 ) \nC817_=_C1786( C817 C1786 ) C817_=_C1787( C817 C1787 ) C817_=_C1789( C817 C1789 ) C817_=_C1790( C817 C1790 ) C826_=_C835( C826 C835 ) C826_=_C836( C826 C836 ) \nC826_=_C898( C826 C898 ) C826_=_C946( C826 C946 ) C826_=_C1494( C826 C1494 ) C826_=_C1832( C826 C1832 ) C826_=_C1873( C826 C1873 ) C826_=_C1961( C826 C1961 ) \nC826_=_C2112( C826 C2112 ) C826_=_C2262( C826 C2262 ) C826_=_C2587( C826 C2587 ) C826_=_C2752( C826 C2752 ) C826_=_C3155( C826 C3155 ) C826_=_C3156( C826 C3156 ) \nC826_=_C3157( C826 C3157 ) C826_=_C3158( C826 C3158 ) C826_=_C3159( C826 C3159 ) C826_=_C3160( C826 C3160 ) C826_=_C3161( C826 C3161 ) C826_=_C3162( C826 C3162 ) \nC826_=_C3163( C826 C3163 ) C826_=_C3164( C826 C3164 ) C826_=_C3165( C826 C3165 ) C826_=_C3166( C826 C3166 ) C826_=_C3168( C826 C3168 ) C835_=_C836( C835 C836 ) \nC835_=_C957( C835 C957 ) C835_=_C1000( C835 C1000 ) C835_=_C1760( C835 C1760 ) C835_=_C1786( C835 C1786 ) C835_=_C1819( C835 C1819 ) C835_=_C1845( C835 C1845 ) \nC835_=_C1887( C835 C1887 ) C835_=_C1970( C835 C1970 ) C835_=_C2268( C835 C2268 ) C835_=_C2595( C835 C2595 ) C835_=_C3163( C835 C3163 ) C835_=_C3271( C835 C3271 ) \nC835_=_C3405( C835 C3405 ) C835_=_C3441( C835 C3441 ) C835_=_C3625( C835 C3625 ) C835_=_C3633( C835 C3633 ) C835_=_C3736( C835 C3736 ) C835_=_C3792( C835 C3792 ) \nC835_=_C3800( C835 C3800</w:t>
      </w:r>
    </w:p>
    <w:p>
      <w:pPr>
        <w:pStyle w:val="PreformattedText"/>
        <w:bidi w:val="0"/>
        <w:spacing w:before="0" w:after="0"/>
        <w:jc w:val="left"/>
        <w:rPr/>
      </w:pPr>
      <w:r>
        <w:rPr/>
        <w:t xml:space="preserve"> </w:t>
      </w:r>
      <w:r>
        <w:rPr/>
        <w:t>) C835_=_C3862( C835 C3862 ) C835_=_C3900( C835 C3900 ) C835_=_C3979( C835 C3979 ) C835_=_C4000( C835 C4000 ) C835_=_C4001( C835 C4001 ) \nC835_=_C4002( C835 C4002 ) C835_=_C4003( C835 C4003 ) C836_=_C958( C836 C958 ) C836_=_C1027( C836 C1027 ) C836_=_C1481( C836 C1481 ) C836_=_C1846( C836 C1846 ) \nC836_=_C1973( C836 C1973 ) C836_=_C1990( C836 C1990 ) C836_=_C2270( C836 C2270 ) C836_=_C2438( C836 C2438 ) C836_=_C2597( C836 C2597 ) C836_=_C2836( C836 C2836 ) \nC836_=_C3336( C836 C3336 ) C836_=_C3471( C836 C3471 ) C836_=_C3593( C836 C3593 ) C836_=_C3636( C836 C3636 ) C836_=_C3759( C836 C3759 ) C836_=_C3786( C836 C3786 ) \nC836_=_C3886( C836 C3886 ) C836_=_C3959( C836 C3959 ) C836_=_C4001( C836 C4001 ) C836_=_C4017( C836 C4017 ) C836_=_C4084( C836 C4084 ) C836_=_C4085( C836 C4085 ) \nC897_=_C898( C897 C898 ) C897_=_C1288( C897 C1288 ) C897_=_C1445( C897 C1445 ) C897_=_C1704( C897 C1704 ) C897_=_C2076( C897 C2076 ) C897_=_C2111( C897 C2111 ) \nC897_=_C2132( C897 C2132 ) C897_=_C2156( C897 C2156 ) C897_=_C2356( C897 C2356 ) C897_=_C2731( C897 C2731 ) C897_=_C3012( C897 C3012 ) C897_=_C3080( C897 C3080 ) \nC897_=_C3111( C897 C3111 ) C897_=_C3112( C897 C3112 ) C897_=_C3113( C897 C3113 ) C897_=_C3114( C897 C3114 ) C897_=_C3115( C897 C3115 ) C897_=_C3117( C897 C3117 ) \nC897_=_C3118( C897 C3118 ) C897_=_C3119( C897 C3119 ) C897_=_C3120( C897 C3120 ) C897_=_C3121( C897 C3121 ) C897_=_C3123( C897 C3123 ) C897_=_C3124( C897 C3124 ) \nC897_=_C3125( C897 C3125 ) C897_=_C3126( C897 C3126 ) C898_=_C946( C898 C946 ) C898_=_C1494( C898 C1494 ) C898_=_C1832( C898 C1832 ) C898_=_C1873( C898 C1873 ) \nC898_=_C1961( C898 C1961 ) C898_=_C2112( C898 C2112 ) C898_=_C2262( C898 C2262 ) C898_=_C2587( C898 C2587 ) C898_=_C2752( C898 C2752 ) C898_=_C3155( C898 C3155 ) \nC898_=_C3156( C898 C3156 ) C898_=_C3157( C898 C3157 ) C898_=_C3158( C898 C3158 ) C898_=_C3159( C898 C3159 ) C898_=_C3160( C898 C3160 ) C898_=_C3161( C898 C3161 ) \nC898_=_C3162( C898 C3162 ) C898_=_C3163( C898 C3163 ) C898_=_C3164( C898 C3164 ) C898_=_C3165( C898 C3165 ) C898_=_C3166( C898 C3166 ) C898_=_C3168( C898 C3168 ) \nC921_=_C1333( C921 C1333 ) C921_=_C1468( C921 C1468 ) C921_=_C1562( C921 C1562 ) C921_=_C1586( C921 C1586 ) C921_=_C1917( C921 C1917 ) C921_=_C2205( C921 C2205 ) \nC921_=_C2390( C921 C2390 ) C921_=_C2665( C921 C2665 ) C921_=_C2700( C921 C2700 ) C921_=_C2791( C921 C2791 ) C921_=_C2878( C921 C2878 ) C921_=_C2976( C921 C2976 ) \nC921_=_C3031( C921 C3031 ) C921_=_C3051( C921 C3051 ) C921_=_C3341( C921 C3341 ) C921_=_C3342( C921 C3342 ) C921_=_C3344( C921 C3344 ) C921_=_C3345( C921 C3345 ) \nC921_=_C3346( C921 C3346 ) C921_=_C3347( C921 C3347 ) C921_=_C3348( C921 C3348 ) C921_=_C3349( C921 C3349 ) C921_=_C3350( C921 C3350 ) C921_=_C3351( C921 C3351 ) \nC938_=_C946( C938 C946 ) C938_=_C957( C938 C957 ) C938_=_C958( C938 C958 ) C938_=_C1130( C938 C1130 ) C938_=_C1766( C938 C1766 ) C938_=_C1767( C938 C1767 ) \nC938_=_C1768( C938 C1768 ) C938_=_C1769( C938 C1769 ) C938_=_C1770( C938 C1770 ) C938_=_C1771( C938 C1771 ) C938_=_C1772( C938 C1772 ) C938_=_C1774( C938 C1774 ) \nC938_=_C1775( C938 C1775 ) C938_=_C1776( C938 C1776 ) C938_=_C1777( C938 C1777 ) C938_=_C1778( C938 C1778 ) C938_=_C1780( C938 C1780 ) C938_=_C1781( C938 C1781 ) \nC938_=_C1782( C938 C1782 ) C938_=_C1783( C938 C1783 ) C938_=_C1784( C938 C1784 ) C938_=_C1785( C938 C1785 ) C938_=_C1786( C938 C1786 ) C938_=_C1787( C938 C1787 ) \nC938_=_C1789( C938 C1789 ) C938_=_C1790( C938 C1790 ) C946_=_C957( C946 C957 ) C946_=_C958( C946 C958 ) C946_=_C1494( C946 C1494 ) C946_=_C1832( C946 C1832 ) \nC946_=_C1873( C946 C1873 ) C946_=_C1961( C946 C1961 ) C946_=_C2112( C946 C2112 ) C946_=_C2262( C946 C2262 ) C946_=_C2587( C946 C2587 ) C946_=_C2752( C946 C2752 ) \nC946_=_C3155( C946 C3155 ) C946_=_C3156( C946 C3156 ) C946_=_C3157( C946 C3157 ) C946_=_C3158( C946 C3158 ) C946_=_C3159( C946 C3159 ) C946_=_C3160( C946 C3160 ) \nC946_=_C3161( C946 C3161 ) C946_=_C3162( C946 C3162 ) C946_=_C3163( C946 C3163 ) C946_=_C3164( C946 C3164 ) C946_=_C3165( C946 C3165 ) C946_=_C3166( C946 C3166 ) \nC946_=_C3168( C946 C3168 ) C957_=_C958( C957 C958 ) C957_=_C1000( C957 C1000 ) C957_=_C1760( C957 C1760 ) C957_=_C1786( C957 C1786 ) C957_=_C1819( C957 C1819 ) \nC957_=_C1845( C957 C1845 ) C957_=_C1887( C957 C1887 ) C957_=_C1970( C957 C1970 ) C957_=_C2268( C957 C2268 ) C957_=_C2595( C957 C2595 ) C957_=_C3163( C957 C3163 ) \nC957_=_C3271( C957 C3271 ) C957_=_C3405( C957 C3405 ) C957_=_C3441( C957 C3441 ) C957_=_C3625( C957 C3625 ) C957_=_C3633( C957 C3633 ) C957_=_C3736( C957 C3736 ) \nC957_=_C3792( C957 C3792 ) C957_=_C3800( C957 C3800 ) C957_=_C3862( C957 C3862 ) C957_=_C3900( C957 C3900 ) C957_=_C3979( C957 C3979 ) C957_=_C4000( C957 C4000 ) \nC957_=_C4001( C957 C4001 ) C957_=_C4002( C957 C4002 ) C957_=_C4003( C957 C4003 ) C958_=_C1027( C958 C1027 ) C958_=_C1481( C958 C1481 ) C958_=_C1846( C958 C1846 ) \nC958_=_C1973( C958 C1973 ) C958_=_C1990( C958 C1990 ) C958_=_C2270( C958 C2270 ) C958_=_C2438( C958 C2438 ) C958_=_C2597( C958 C2597 ) C958_=_C2836( C958 C2836 ) \nC958_=_C3336( C958 C3336 ) C958_=_C3471( C958 C3471 ) C958_=_C3593( C958 C3593 ) C958_=_C3636( C958 C3636 ) C958_=_C3759( C958 C3759 ) C958_=_C3786( C958 C3786 ) \nC958_=_C3886( C958 C3886 ) C958_=_C3959( C958 C3959 ) C958_=_C4001( C958 C4001 ) C958_=_C4017( C958 C4017 ) C958_=_C4084( C958 C4084 ) C958_=_C4085( C958 C4085 ) \nC1000_=_C1760( C1000 C1760 ) C1000_=_C1786( C1000 C1786 ) C1000_=_C1819( C1000 C1819 ) C1000_=_C1845( C1000 C1845 ) C1000_=_C1887( C1000 C1887 ) C1000_=_C1970( C1000 C1970 ) \nC1000_=_C2268( C1000 C2268 ) C1000_=_C2595( C1000 C2595 ) C1000_=_C3163( C1000 C3163 ) C1000_=_C3271( C1000 C3271 ) C1000_=_C3405( C1000 C3405 ) C1000_=_C3441( C1000 C3441 ) \nC1000_=_C3625( C1000 C3625 ) C1000_=_C3633( C1000 C3633 ) C1000_=_C3736( C1000 C3736 ) C1000_=_C3792( C1000 C3792 ) C1000_=_C3800( C1000 C3800 ) C1000_=_C3862( C1000 C3862 ) \nC1000_=_C3900( C1000 C3900 ) C1000_=_C3979( C1000 C3979 ) C1000_=_C4000( C1000 C4000 ) C1000_=_C4001( C1000 C4001 ) C1000_=_C4002( C1000 C4002 ) C1000_=_C4003( C1000 C4003 ) \nC1016_=_C1027( C1016 C1027 ) C1016_=_C1136( C1016 C1136 ) C1016_=_C1282( C1016 C1282 ) C1016_=_C1307( C1016 C1307 ) C1016_=_C1726( C1016 C1726 ) C1016_=_C1807( C1016 C1807 ) \nC1016_=_C1850( C1016 C1850 ) C1016_=_C2444( C1016 C2444 ) C1016_=_C2511( C1016 C2511 ) C1016_=_C2599( C1016 C2599 ) C1016_=_C2600( C1016 C2600 ) C1016_=_C2601( C1016 C2601 ) \nC1016_=_C2602( C1016 C2602 ) C1016_=_C2603( C1016 C2603 ) C1016_=_C2604( C1016 C2604 ) C1016_=_C2606( C1016 C2606 ) C1016_=_C2607( C1016 C2607 ) C1016_=_C2608( C1016 C2608 ) \nC1016_=_C2609( C1016 C2609 ) C1016_=_C2610( C1016 C2610 ) C1016_=_C2611( C1016 C2611 ) C1016_=_C2612( C1016 C2612 ) C1016_=_C2613( C1016 C2613 ) C1016_=_C2614( C1016 C2614 ) \nC1027_=_C1481( C1027 C1481 ) C1027_=_C1846( C1027 C1846 ) C1027_=_C1973( C1027 C1973 ) C1027_=_C1990( C1027 C1990 ) C1027_=_C2270( C1027 C2270 ) C1027_=_C2438( C1027 C2438 ) \nC1027_=_C2597( C1027 C2597 ) C1027_=_C2836( C1027 C2836 ) C1027_=_C3336( C1027 C3336 ) C1027_=_C3471( C1027 C3471 ) C1027_=_C3593( C1027 C3593 ) C1027_=_C3636( C1027 C3636 ) \nC1027_=_C3759( C1027 C3759 ) C1027_=_C3786( C1027 C3786 ) C1027_=_C3886( C1027 C3886 ) C1027_=_C3959( C1027 C3959 ) C1027_=_C4001( C1027 C4001 ) C1027_=_C4017( C1027 C4017 ) \nC1027_=_C4084( C1027 C4084 ) C1027_=_C4085( C1027 C4085 ) C1089_=_C1291( C1089 C1291 ) C1089_=_C1313( C1089 C1313 ) C1089_=_C1397( C1089 C1397 ) C1089_=_C2007( C1089 C2007 ) \nC1089_=_C2023( C1089 C2023 ) C1089_=_C2115( C1089 C2115 ) C1089_=_C2649( C1089 C2649 ) C1089_=_C2733( C1089 C2733 ) C1089_=_C2793( C1089 C2793 ) C1089_=_C2810( C1089 C2810 ) \nC1089_=_C3002( C1089 C3002 ) C1089_=_C3388( C1089 C3388 ) C1089_=_C3482( C1089 C3482 ) C1089_=_C3483( C1089 C3483 ) C1089_=_C3484( C1089 C3484 ) C1089_=_C3485( C1089 C3485 ) \nC1089_=_C3486( C1089 C3486 ) C1089_=_C3487( C1089 C3487 ) C1089_=_C3488( C1089 C3488 ) C1089_=_C3489( C1089 C3489 ) C1089_=_C3490( C1089 C3490 ) C1089_=_C3491( C1089 C3491 ) \nC1089_=_C3492( C1089 C3492 ) C1089_=_C3493( C1089 C3493 ) C1089_=_C3494( C1089 C3494 ) C1130_=_C1136( C1130 C1136 ) C1130_=_C1146( C1130 C1146 ) C1130_=_C1147( C1130 C1147 ) \nC1130_=_C1148( C1130 C1148 ) C1130_=_C1766( C1130 C1766 ) C1130_=_C1767( C1130 C1767 ) C1130_=_C1768( C1130 C1768 ) C1130_=_C1769( C1130 C1769 ) C1130_=_C1770( C1130 C1770 ) \nC1130_=_C1771( C1130 C1771 ) C1130_=_C1772( C1130 C1772 ) C1130_=_C1774( C1130 C1774 ) C1130_=_C1775( C1130 C1775 ) C1130_=_C1776( C1130 C1776 ) C1130_=_C1777( C1130 C1777 ) \nC1130_=_C1778( C1130 C1778 ) C1130_=_C1780( C1130 C1780 ) C1130_=_C1781( C1130 C1781 ) C1130_=_C1782( C1130 C1782 ) C1130_=_C1783( C1130 C1783 ) C1130_=_C1784( C1130 C1784 ) \nC1130_=_C1785( C1130 C1785 ) C1130_=_C1786( C1130 C1786 ) C1130_=_C1787( C1130 C1787 ) C1130_=_C1789( C1130 C1789 ) C1130_=_C1790( C1130 C1790 ) C1136_=_C1146( C1136 C1146 ) \nC1136_=_C1147( C1136 C1147 ) C1136_=_C1148( C1136 C1148 ) C1136_=_C1282( C1136 C1282 ) C1136_=_C1307( C1136 C1307 ) C1136_=_C1726( C1136 C1726 ) C1136_=_C1807( C1136 C1807 ) \nC1136_=_C1850( C1136 C1850 ) C1136_=_C2444( C1136 C2444 ) C1136_=_C2511( C1136 C2511 ) C1136_=_C2599( C1136 C2599 ) C1136_=_C2600( C1136 C2600 ) C1136_=_C2601( C1136 C2601 ) \nC1136_=_C2602( C1136 C2602 ) C1136_=_C2603( C1136 C2603 ) C1136_=_C2604( C1136 C2604 ) C1136_=_C2606( C1136 C2606 ) C1136_=_C2607( C1136 C2607 ) C1136_=_C2608( C1136 C2608 ) \nC1136_=_C2609( C1136 C2609 ) C1136_=_C2610( C1136 C2610 ) C1136_=_C2611( C1136 C2611 ) C1136_=_C2612( C1136 C2612 ) C1136_=_C2613( C1136 C2613 ) C1136_=_C2614( C1136 C2614 ) \nC1146_=_C1147( C1146 C1147 ) C1146_=_C1148( C1146 C1148 ) C1146_=_C1398( C1146 C1398 ) C1146_=_C1520( C1146 C1520 ) C1146_=_C2134( C1146 C2134 ) C1146_=_C2342( C1146 C2342 ) \nC1146_=_C2755( C1146 C2755 ) C1146_=_C2830( C1146 C2830 ) C1146_=_C3130( C1146 C3130 ) C1146_=_C3327( C1146 C3327 ) C1146_=_C3378(</w:t>
      </w:r>
    </w:p>
    <w:p>
      <w:pPr>
        <w:pStyle w:val="PreformattedText"/>
        <w:bidi w:val="0"/>
        <w:spacing w:before="0" w:after="0"/>
        <w:jc w:val="left"/>
        <w:rPr/>
      </w:pPr>
      <w:r>
        <w:rPr/>
        <w:t xml:space="preserve"> </w:t>
      </w:r>
      <w:r>
        <w:rPr/>
        <w:t>C1146 C3378 ) C1146_=_C3461( C1146 C3461 ) \nC1146_=_C3512( C1146 C3512 ) C1146_=_C3513( C1146 C3513 ) C1146_=_C3514( C1146 C3514 ) C1146_=_C3515( C1146 C3515 ) C1146_=_C3516( C1146 C3516 ) C1146_=_C3517( C1146 C3517 ) \nC1146_=_C3518( C1146 C3518 ) C1146_=_C3519( C1146 C3519 ) C1146_=_C3520( C1146 C3520 ) C1146_=_C3522( C1146 C3522 ) C1146_=_C3523( C1146 C3523 ) C1146_=_C3524( C1146 C3524 ) \nC1146_=_C3525( C1146 C3525 ) C1147_=_C1148( C1147 C1148 ) C1147_=_C1423( C1147 C1423 ) C1147_=_C1470( C1147 C1470 ) C1147_=_C1522( C1147 C1522 ) C1147_=_C1565( C1147 C1565 ) \nC1147_=_C2207( C1147 C2207 ) C1147_=_C2246( C1147 C2246 ) C1147_=_C2343( C1147 C2343 ) C1147_=_C2667( C1147 C2667 ) C1147_=_C2794( C1147 C2794 ) C1147_=_C2880( C1147 C2880 ) \nC1147_=_C2906( C1147 C2906 ) C1147_=_C3131( C1147 C3131 ) C1147_=_C3248( C1147 C3248 ) C1147_=_C3353( C1147 C3353 ) C1147_=_C3379( C1147 C3379 ) C1147_=_C3512( C1147 C3512 ) \nC1147_=_C3553( C1147 C3553 ) C1147_=_C3554( C1147 C3554 ) C1147_=_C3557( C1147 C3557 ) C1147_=_C3558( C1147 C3558 ) C1147_=_C3559( C1147 C3559 ) C1147_=_C3560( C1147 C3560 ) \nC1147_=_C3561( C1147 C3561 ) C1148_=_C1523( C1148 C1523 ) C1148_=_C1881( C1148 C1881 ) C1148_=_C2164( C1148 C2164 ) C1148_=_C2347( C1148 C2347 ) C1148_=_C3134( C1148 C3134 ) \nC1148_=_C3228( C1148 C3228 ) C1148_=_C3251( C1148 C3251 ) C1148_=_C3265( C1148 C3265 ) C1148_=_C3382( C1148 C3382 ) C1148_=_C3515( C1148 C3515 ) C1148_=_C3617( C1148 C3617 ) \nC1148_=_C3645( C1148 C3645 ) C1148_=_C3708( C1148 C3708 ) C1148_=_C3709( C1148 C3709 ) C1148_=_C3710( C1148 C3710 ) C1148_=_C3711( C1148 C3711 ) C1148_=_C3712( C1148 C3712 ) \nC1148_=_C3715( C1148 C3715 ) C1148_=_C3716( C1148 C3716 ) C1148_=_C3717( C1148 C3717 ) C1148_=_C3718( C1148 C3718 ) C1148_=_C3719( C1148 C3719 ) C1206_=_C1217( C1206 C1217 ) \nC1206_=_C1578( C1206 C1578 ) C1206_=_C1656( C1206 C1656 ) C1206_=_C1868( C1206 C1868 ) C1206_=_C1910( C1206 C1910 ) C1206_=_C1911( C1206 C1911 ) C1206_=_C1912( C1206 C1912 ) \nC1206_=_C1913( C1206 C1913 ) C1206_=_C1914( C1206 C1914 ) C1206_=_C1915( C1206 C1915 ) C1206_=_C1917( C1206 C1917 ) C1206_=_C1918( C1206 C1918 ) C1206_=_C1919( C1206 C1919 ) \nC1206_=_C1920( C1206 C1920 ) C1206_=_C1921( C1206 C1921 ) C1206_=_C1922( C1206 C1922 ) C1206_=_C1923( C1206 C1923 ) C1206_=_C1924( C1206 C1924 ) C1206_=_C1925( C1206 C1925 ) \nC1206_=_C1926( C1206 C1926 ) C1206_=_C1927( C1206 C1927 ) C1206_=_C1928( C1206 C1928 ) C1206_=_C1929( C1206 C1929 ) C1206_=_C1930( C1206 C1930 ) C1206_=_C1931( C1206 C1931 ) \nC1217_=_C1240( C1217 C1240 ) C1217_=_C1289( C1217 C1289 ) C1217_=_C1751( C1217 C1751 ) C1217_=_C1874( C1217 C1874 ) C1217_=_C2004( C1217 C2004 ) C1217_=_C2133( C1217 C2133 ) \nC1217_=_C2412( C1217 C2412 ) C1217_=_C2732( C1217 C2732 ) C1217_=_C2825( C1217 C2825 ) C1217_=_C3013( C1217 C3013 ) C1217_=_C3028( C1217 C3028 ) C1217_=_C3081( C1217 C3081 ) \nC1217_=_C3199( C1217 C3199 ) C1217_=_C3200( C1217 C3200 ) C1217_=_C3202( C1217 C3202 ) C1217_=_C3203( C1217 C3203 ) C1217_=_C3204( C1217 C3204 ) C1217_=_C3205( C1217 C3205 ) \nC1217_=_C3206( C1217 C3206 ) C1217_=_C3207( C1217 C3207 ) C1217_=_C3209( C1217 C3209 ) C1217_=_C3210( C1217 C3210 ) C1217_=_C3211( C1217 C3211 ) C1240_=_C1248( C1240 C1248 ) \nC1240_=_C1289( C1240 C1289 ) C1240_=_C1751( C1240 C1751 ) C1240_=_C1874( C1240 C1874 ) C1240_=_C2004( C1240 C2004 ) C1240_=_C2133( C1240 C2133 ) C1240_=_C2412( C1240 C2412 ) \nC1240_=_C2732( C1240 C2732 ) C1240_=_C2825( C1240 C2825 ) C1240_=_C3013( C1240 C3013 ) C1240_=_C3028( C1240 C3028 ) C1240_=_C3081( C1240 C3081 ) C1240_=_C3199( C1240 C3199 ) \nC1240_=_C3200( C1240 C3200 ) C1240_=_C3202( C1240 C3202 ) C1240_=_C3203( C1240 C3203 ) C1240_=_C3204( C1240 C3204 ) C1240_=_C3205( C1240 C3205 ) C1240_=_C3206( C1240 C3206 ) \nC1240_=_C3207( C1240 C3207 ) C1240_=_C3209( C1240 C3209 ) C1240_=_C3210( C1240 C3210 ) C1240_=_C3211( C1240 C3211 ) C1248_=_C1427( C1248 C1427 ) C1248_=_C1669( C1248 C1669 ) \nC1248_=_C1711( C1248 C1711 ) C1248_=_C1905( C1248 C1905 ) C1248_=_C2167( C1248 C2167 ) C1248_=_C2251( C1248 C2251 ) C1248_=_C2380( C1248 C2380 ) C1248_=_C2911( C1248 C2911 ) \nC1248_=_C3230( C1248 C3230 ) C1248_=_C3254( C1248 C3254 ) C1248_=_C3269( C1248 C3269 ) C1248_=_C3308( C1248 C3308 ) C1248_=_C3600( C1248 C3600 ) C1248_=_C3651( C1248 C3651 ) \nC1248_=_C3671( C1248 C3671 ) C1248_=_C3842( C1248 C3842 ) C1248_=_C3924( C1248 C3924 ) C1248_=_C3931( C1248 C3931 ) C1248_=_C3932( C1248 C3932 ) C1248_=_C3933( C1248 C3933 ) \nC1248_=_C3934( C1248 C3934 ) C1248_=_C3935( C1248 C3935 ) C1248_=_C3936( C1248 C3936 ) C1282_=_C1284( C1282 C1284 ) C1282_=_C1288( C1282 C1288 ) C1282_=_C1289( C1282 C1289 ) \nC1282_=_C1291( C1282 C1291 ) C1282_=_C1307( C1282 C1307 ) C1282_=_C1726( C1282 C1726 ) C1282_=_C1807( C1282 C1807 ) C1282_=_C1850( C1282 C1850 ) C1282_=_C2444( C1282 C2444 ) \nC1282_=_C2511( C1282 C2511 ) C1282_=_C2599( C1282 C2599 ) C1282_=_C2600( C1282 C2600 ) C1282_=_C2601( C1282 C2601 ) C1282_=_C2602( C1282 C2602 ) C1282_=_C2603( C1282 C2603 ) \nC1282_=_C2604( C1282 C2604 ) C1282_=_C2606( C1282 C2606 ) C1282_=_C2607( C1282 C2607 ) C1282_=_C2608( C1282 C2608 ) C1282_=_C2609( C1282 C2609 ) C1282_=_C2610( C1282 C2610 ) \nC1282_=_C2611( C1282 C2611 ) C1282_=_C2612( C1282 C2612 ) C1282_=_C2613( C1282 C2613 ) C1282_=_C2614( C1282 C2614 ) C1284_=_C1288( C1284 C1288 ) C1284_=_C1289( C1284 C1289 ) \nC1284_=_C1291( C1284 C1291 ) C1284_=_C1414( C1284 C1414 ) C1284_=_C1557( C1284 C1557 ) C1284_=_C2129( C1284 C2129 ) C1284_=_C2238( C1284 C2238 ) C1284_=_C2277( C1284 C2277 ) \nC1284_=_C2569( C1284 C2569 ) C1284_=_C2728( C1284 C2728 ) C1284_=_C2770( C1284 C2770 ) C1284_=_C2771( C1284 C2771 ) C1284_=_C2774( C1284 C2774 ) C1284_=_C2776( C1284 C2776 ) \nC1284_=_C2777( C1284 C2777 ) C1284_=_C2778( C1284 C2778 ) C1284_=_C2779( C1284 C2779 ) C1284_=_C2780( C1284 C2780 ) C1284_=_C2781( C1284 C2781 ) C1284_=_C2783( C1284 C2783 ) \nC1284_=_C2784( C1284 C2784 ) C1284_=_C2785( C1284 C2785 ) C1284_=_C2786( C1284 C2786 ) C1284_=_C2787( C1284 C2787 ) C1284_=_C2788( C1284 C2788 ) C1288_=_C1289( C1288 C1289 ) \nC1288_=_C1291( C1288 C1291 ) C1288_=_C1445( C1288 C1445 ) C1288_=_C1704( C1288 C1704 ) C1288_=_C2076( C1288 C2076 ) C1288_=_C2111( C1288 C2111 ) C1288_=_C2132( C1288 C2132 ) \nC1288_=_C2156( C1288 C2156 ) C1288_=_C2356( C1288 C2356 ) C1288_=_C2731( C1288 C2731 ) C1288_=_C3012( C1288 C3012 ) C1288_=_C3080( C1288 C3080 ) C1288_=_C3111( C1288 C3111 ) \nC1288_=_C3112( C1288 C3112 ) C1288_=_C3113( C1288 C3113 ) C1288_=_C3114( C1288 C3114 ) C1288_=_C3115( C1288 C3115 ) C1288_=_C3117( C1288 C3117 ) C1288_=_C3118( C1288 C3118 ) \nC1288_=_C3119( C1288 C3119 ) C1288_=_C3120( C1288 C3120 ) C1288_=_C3121( C1288 C3121 ) C1288_=_C3123( C1288 C3123 ) C1288_=_C3124( C1288 C3124 ) C1288_=_C3125( C1288 C3125 ) \nC1288_=_C3126( C1288 C3126 ) C1289_=_C1291( C1289 C1291 ) C1289_=_C1751( C1289 C1751 ) C1289_=_C1874( C1289 C1874 ) C1289_=_C2004( C1289 C2004 ) C1289_=_C2133( C1289 C2133 ) \nC1289_=_C2412( C1289 C2412 ) C1289_=_C2732( C1289 C2732 ) C1289_=_C2825( C1289 C2825 ) C1289_=_C3013( C1289 C3013 ) C1289_=_C3028( C1289 C3028 ) C1289_=_C3081( C1289 C3081 ) \nC1289_=_C3199( C1289 C3199 ) C1289_=_C3200( C1289 C3200 ) C1289_=_C3202( C1289 C3202 ) C1289_=_C3203( C1289 C3203 ) C1289_=_C3204( C1289 C3204 ) C1289_=_C3205( C1289 C3205 ) \nC1289_=_C3206( C1289 C3206 ) C1289_=_C3207( C1289 C3207 ) C1289_=_C3209( C1289 C3209 ) C1289_=_C3210( C1289 C3210 ) C1289_=_C3211( C1289 C3211 ) C1291_=_C1313( C1291 C1313 ) \nC1291_=_C1397( C1291 C1397 ) C1291_=_C2007( C1291 C2007 ) C1291_=_C2023( C1291 C2023 ) C1291_=_C2115( C1291 C2115 ) C1291_=_C2649( C1291 C2649 ) C1291_=_C2733( C1291 C2733 ) \nC1291_=_C2793( C1291 C2793 ) C1291_=_C2810( C1291 C2810 ) C1291_=_C3002( C1291 C3002 ) C1291_=_C3388( C1291 C3388 ) C1291_=_C3482( C1291 C3482 ) C1291_=_C3483( C1291 C3483 ) \nC1291_=_C3484( C1291 C3484 ) C1291_=_C3485( C1291 C3485 ) C1291_=_C3486( C1291 C3486 ) C1291_=_C3487( C1291 C3487 ) C1291_=_C3488( C1291 C3488 ) C1291_=_C3489( C1291 C3489 ) \nC1291_=_C3490( C1291 C3490 ) C1291_=_C3491( C1291 C3491 ) C1291_=_C3492( C1291 C3492 ) C1291_=_C3493( C1291 C3493 ) C1291_=_C3494( C1291 C3494 ) C1307_=_C1313( C1307 C1313 ) \nC1307_=_C1726( C1307 C1726 ) C1307_=_C1807( C1307 C1807 ) C1307_=_C1850( C1307 C1850 ) C1307_=_C2444( C1307 C2444 ) C1307_=_C2511( C1307 C2511 ) C1307_=_C2599( C1307 C2599 ) \nC1307_=_C2600( C1307 C2600 ) C1307_=_C2601( C1307 C2601 ) C1307_=_C2602( C1307 C2602 ) C1307_=_C2603( C1307 C2603 ) C1307_=_C2604( C1307 C2604 ) C1307_=_C2606( C1307 C2606 ) \nC1307_=_C2607( C1307 C2607 ) C1307_=_C2608( C1307 C2608 ) C1307_=_C2609( C1307 C2609 ) C1307_=_C2610( C1307 C2610 ) C1307_=_C2611( C1307 C2611 ) C1307_=_C2612( C1307 C2612 ) \nC1307_=_C2613( C1307 C2613 ) C1307_=_C2614( C1307 C2614 ) C1313_=_C1397( C1313 C1397 ) C1313_=_C2007( C1313 C2007 ) C1313_=_C2023( C1313 C2023 ) C1313_=_C2115( C1313 C2115 ) \nC1313_=_C2649( C1313 C2649 ) C1313_=_C2733( C1313 C2733 ) C1313_=_C2793( C1313 C2793 ) C1313_=_C2810( C1313 C2810 ) C1313_=_C3002( C1313 C3002 ) C1313_=_C3388( C1313 C3388 ) \nC1313_=_C3482( C1313 C3482 ) C1313_=_C3483( C1313 C3483 ) C1313_=_C3484( C1313 C3484 ) C1313_=_C3485( C1313 C3485 ) C1313_=_C3486( C1313 C3486 ) C1313_=_C3487( C1313 C3487 ) \nC1313_=_C3488( C1313 C3488 ) C1313_=_C3489( C1313 C3489 ) C1313_=_C3490( C1313 C3490 ) C1313_=_C3491( C1313 C3491 ) C1313_=_C3492( C1313 C3492 ) C1313_=_C3493( C1313 C3493 ) \nC1313_=_C3494( C1313 C3494 ) C1333_=_C1468( C1333 C1468 ) C1333_=_C1562( C1333 C1562 ) C1333_=_C1586( C1333 C1586 ) C1333_=_C1917( C1333 C1917 ) C1333_=_C2205( C1333 C2205 ) \nC1333_=_C2390( C1333 C2390 ) C1333_=_C2665( C1333 C2665 ) C1333_=_C2700( C1333 C2700 ) C1333_=_C2791( C1333 C2791 ) C1333_=_C2878( C1333 C2878 ) C1333_=_C2976( C1333 C2976 ) \nC1333_=_C3031( C1333 C3031 ) C1333_=_C3051( C1333 C3051 ) C1333_=_C3341( C1333 C3341 ) C1333_=_C3342( C1333 C3342 ) C1333_=_C3344( C1333 C3344 ) C1333_=_C3345( C1333 C3345 ) \nC1333_=_C3346(</w:t>
      </w:r>
    </w:p>
    <w:p>
      <w:pPr>
        <w:pStyle w:val="PreformattedText"/>
        <w:bidi w:val="0"/>
        <w:spacing w:before="0" w:after="0"/>
        <w:jc w:val="left"/>
        <w:rPr/>
      </w:pPr>
      <w:r>
        <w:rPr/>
        <w:t xml:space="preserve"> </w:t>
      </w:r>
      <w:r>
        <w:rPr/>
        <w:t>C1333 C3346 ) C1333_=_C3347( C1333 C3347 ) C1333_=_C3348( C1333 C3348 ) C1333_=_C3349( C1333 C3349 ) C1333_=_C3350( C1333 C3350 ) C1333_=_C3351( C1333 C3351 ) \nC1397_=_C1398( C1397 C1398 ) C1397_=_C2007( C1397 C2007 ) C1397_=_C2023( C1397 C2023 ) C1397_=_C2115( C1397 C2115 ) C1397_=_C2649( C1397 C2649 ) C1397_=_C2733( C1397 C2733 ) \nC1397_=_C2793( C1397 C2793 ) C1397_=_C2810( C1397 C2810 ) C1397_=_C3002( C1397 C3002 ) C1397_=_C3388( C1397 C3388 ) C1397_=_C3482( C1397 C3482 ) C1397_=_C3483( C1397 C3483 ) \nC1397_=_C3484( C1397 C3484 ) C1397_=_C3485( C1397 C3485 ) C1397_=_C3486( C1397 C3486 ) C1397_=_C3487( C1397 C3487 ) C1397_=_C3488( C1397 C3488 ) C1397_=_C3489( C1397 C3489 ) \nC1397_=_C3490( C1397 C3490 ) C1397_=_C3491( C1397 C3491 ) C1397_=_C3492( C1397 C3492 ) C1397_=_C3493( C1397 C3493 ) C1397_=_C3494( C1397 C3494 ) C1398_=_C1520( C1398 C1520 ) \nC1398_=_C2134( C1398 C2134 ) C1398_=_C2342( C1398 C2342 ) C1398_=_C2755( C1398 C2755 ) C1398_=_C2830( C1398 C2830 ) C1398_=_C3130( C1398 C3130 ) C1398_=_C3327( C1398 C3327 ) \nC1398_=_C3378( C1398 C3378 ) C1398_=_C3461( C1398 C3461 ) C1398_=_C3512( C1398 C3512 ) C1398_=_C3513( C1398 C3513 ) C1398_=_C3514( C1398 C3514 ) C1398_=_C3515( C1398 C3515 ) \nC1398_=_C3516( C1398 C3516 ) C1398_=_C3517( C1398 C3517 ) C1398_=_C3518( C1398 C3518 ) C1398_=_C3519( C1398 C3519 ) C1398_=_C3520( C1398 C3520 ) C1398_=_C3522( C1398 C3522 ) \nC1398_=_C3523( C1398 C3523 ) C1398_=_C3524( C1398 C3524 ) C1398_=_C3525( C1398 C3525 ) C1414_=_C1423( C1414 C1423 ) C1414_=_C1427( C1414 C1427 ) C1414_=_C1557( C1414 C1557 ) \nC1414_=_C2129( C1414 C2129 ) C1414_=_C2238( C1414 C2238 ) C1414_=_C2277( C1414 C2277 ) C1414_=_C2569( C1414 C2569 ) C1414_=_C2728( C1414 C2728 ) C1414_=_C2770( C1414 C2770 ) \nC1414_=_C2771( C1414 C2771 ) C1414_=_C2774( C1414 C2774 ) C1414_=_C2776( C1414 C2776 ) C1414_=_C2777( C1414 C2777 ) C1414_=_C2778( C1414 C2778 ) C1414_=_C2779( C1414 C2779 ) \nC1414_=_C2780( C1414 C2780 ) C1414_=_C2781( C1414 C2781 ) C1414_=_C2783( C1414 C2783 ) C1414_=_C2784( C1414 C2784 ) C1414_=_C2785( C1414 C2785 ) C1414_=_C2786( C1414 C2786 ) \nC1414_=_C2787( C1414 C2787 ) C1414_=_C2788( C1414 C2788 ) C1423_=_C1427( C1423 C1427 ) C1423_=_C1470( C1423 C1470 ) C1423_=_C1522( C1423 C1522 ) C1423_=_C1565( C1423 C1565 ) \nC1423_=_C2207( C1423 C2207 ) C1423_=_C2246( C1423 C2246 ) C1423_=_C2343( C1423 C2343 ) C1423_=_C2667( C1423 C2667 ) C1423_=_C2794( C1423 C2794 ) C1423_=_C2880( C1423 C2880 ) \nC1423_=_C2906( C1423 C2906 ) C1423_=_C3131( C1423 C3131 ) C1423_=_C3248( C1423 C3248 ) C1423_=_C3353( C1423 C3353 ) C1423_=_C3379( C1423 C3379 ) C1423_=_C3512( C1423 C3512 ) \nC1423_=_C3553( C1423 C3553 ) C1423_=_C3554( C1423 C3554 ) C1423_=_C3557( C1423 C3557 ) C1423_=_C3558( C1423 C3558 ) C1423_=_C3559( C1423 C3559 ) C1423_=_C3560( C1423 C3560 ) \nC1423_=_C3561( C1423 C3561 ) C1427_=_C1669( C1427 C1669 ) C1427_=_C1711( C1427 C1711 ) C1427_=_C1905( C1427 C1905 ) C1427_=_C2167( C1427 C2167 ) C1427_=_C2251( C1427 C2251 ) \nC1427_=_C2380( C1427 C2380 ) C1427_=_C2911( C1427 C2911 ) C1427_=_C3230( C1427 C3230 ) C1427_=_C3254( C1427 C3254 ) C1427_=_C3269( C1427 C3269 ) C1427_=_C3308( C1427 C3308 ) \nC1427_=_C3600( C1427 C3600 ) C1427_=_C3651( C1427 C3651 ) C1427_=_C3671( C1427 C3671 ) C1427_=_C3842( C1427 C3842 ) C1427_=_C3924( C1427 C3924 ) C1427_=_C3931( C1427 C3931 ) \nC1427_=_C3932( C1427 C3932 ) C1427_=_C3933( C1427 C3933 ) C1427_=_C3934( C1427 C3934 ) C1427_=_C3935( C1427 C3935 ) C1427_=_C3936( C1427 C3936 ) C1445_=_C1704( C1445 C1704 ) \nC1445_=_C2076( C1445 C2076 ) C1445_=_C2111( C1445 C2111 ) C1445_=_C2132( C1445 C2132 ) C1445_=_C2156( C1445 C2156 ) C1445_=_C2356( C1445 C2356 ) C1445_=_C2731( C1445 C2731 ) \nC1445_=_C3012( C1445 C3012 ) C1445_=_C3080( C1445 C3080 ) C1445_=_C3111( C1445 C3111 ) C1445_=_C3112( C1445 C3112 ) C1445_=_C3113( C1445 C3113 ) C1445_=_C3114( C1445 C3114 ) \nC1445_=_C3115( C1445 C3115 ) C1445_=_C3117( C1445 C3117 ) C1445_=_C3118( C1445 C3118 ) C1445_=_C3119( C1445 C3119 ) C1445_=_C3120( C1445 C3120 ) C1445_=_C3121( C1445 C3121 ) \nC1445_=_C3123( C1445 C3123 ) C1445_=_C3124( C1445 C3124 ) C1445_=_C3125( C1445 C3125 ) C1445_=_C3126( C1445 C3126 ) C1468_=_C1470( C1468 C1470 ) C1468_=_C1481( C1468 C1481 ) \nC1468_=_C1562( C1468 C1562 ) C1468_=_C1586( C1468 C1586 ) C1468_=_C1917( C1468 C1917 ) C1468_=_C2205( C1468 C2205 ) C1468_=_C2390( C1468 C2390 ) C1468_=_C2665( C1468 C2665 ) \nC1468_=_C2700( C1468 C2700 ) C1468_=_C2791( C1468 C2791 ) C1468_=_C2878( C1468 C2878 ) C1468_=_C2976( C1468 C2976 ) C1468_=_C3031( C1468 C3031 ) C1468_=_C3051( C1468 C3051 ) \nC1468_=_C3341( C1468 C3341 ) C1468_=_C3342( C1468 C3342 ) C1468_=_C3344( C1468 C3344 ) C1468_=_C3345( C1468 C3345 ) C1468_=_C3346( C1468 C3346 ) C1468_=_C3347( C1468 C3347 ) \nC1468_=_C3348( C1468 C3348 ) C1468_=_C3349( C1468 C3349 ) C1468_=_C3350( C1468 C3350 ) C1468_=_C3351( C1468 C3351 ) C1470_=_C1481( C1470 C1481 ) C1470_=_C1522( C1470 C1522 ) \nC1470_=_C1565( C1470 C1565 ) C1470_=_C2207( C1470 C2207 ) C1470_=_C2246( C1470 C2246 ) C1470_=_C2343( C1470 C2343 ) C1470_=_C2667( C1470 C2667 ) C1470_=_C2794( C1470 C2794 ) \nC1470_=_C2880( C1470 C2880 ) C1470_=_C2906( C1470 C2906 ) C1470_=_C3131( C1470 C3131 ) C1470_=_C3248( C1470 C3248 ) C1470_=_C3353( C1470 C3353 ) C1470_=_C3379( C1470 C3379 ) \nC1470_=_C3512( C1470 C3512 ) C1470_=_C3553( C1470 C3553 ) C1470_=_C3554( C1470 C3554 ) C1470_=_C3557( C1470 C3557 ) C1470_=_C3558( C1470 C3558 ) C1470_=_C3559( C1470 C3559 ) \nC1470_=_C3560( C1470 C3560 ) C1470_=_C3561( C1470 C3561 ) C1481_=_C1846( C1481 C1846 ) C1481_=_C1973( C1481 C1973 ) C1481_=_C1990( C1481 C1990 ) C1481_=_C2270( C1481 C2270 ) \nC1481_=_C2438( C1481 C2438 ) C1481_=_C2597( C1481 C2597 ) C1481_=_C2836( C1481 C2836 ) C1481_=_C3336( C1481 C3336 ) C1481_=_C3471( C1481 C3471 ) C1481_=_C3593( C1481 C3593 ) \nC1481_=_C3636( C1481 C3636 ) C1481_=_C3759( C1481 C3759 ) C1481_=_C3786( C1481 C3786 ) C1481_=_C3886( C1481 C3886 ) C1481_=_C3959( C1481 C3959 ) C1481_=_C4001( C1481 C4001 ) \nC1481_=_C4017( C1481 C4017 ) C1481_=_C4084( C1481 C4084 ) C1481_=_C4085( C1481 C4085 ) C1494_=_C1832( C1494 C1832 ) C1494_=_C1873( C1494 C1873 ) C1494_=_C1961( C1494 C1961 ) \nC1494_=_C2112( C1494 C2112 ) C1494_=_C2262( C1494 C2262 ) C1494_=_C2587( C1494 C2587 ) C1494_=_C2752( C1494 C2752 ) C1494_=_C3155( C1494 C3155 ) C1494_=_C3156( C1494 C3156 ) \nC1494_=_C3157( C1494 C3157 ) C1494_=_C3158( C1494 C3158 ) C1494_=_C3159( C1494 C3159 ) C1494_=_C3160( C1494 C3160 ) C1494_=_C3161( C1494 C3161 ) C1494_=_C3162( C1494 C3162 ) \nC1494_=_C3163( C1494 C3163 ) C1494_=_C3164( C1494 C3164 ) C1494_=_C3165( C1494 C3165 ) C1494_=_C3166( C1494 C3166 ) C1494_=_C3168( C1494 C3168 ) C1520_=_C1522( C1520 C1522 ) \nC1520_=_C1523( C1520 C1523 ) C1520_=_C2134( C1520 C2134 ) C1520_=_C2342( C1520 C2342 ) C1520_=_C2755( C1520 C2755 ) C1520_=_C2830( C1520 C2830 ) C1520_=_C3130( C1520 C3130 ) \nC1520_=_C3327( C1520 C3327 ) C1520_=_C3378( C1520 C3378 ) C1520_=_C3461( C1520 C3461 ) C1520_=_C3512( C1520 C3512 ) C1520_=_C3513( C1520 C3513 ) C1520_=_C3514( C1520 C3514 ) \nC1520_=_C3515( C1520 C3515 ) C1520_=_C3516( C1520 C3516 ) C1520_=_C3517( C1520 C3517 ) C1520_=_C3518( C1520 C3518 ) C1520_=_C3519( C1520 C3519 ) C1520_=_C3520( C1520 C3520 ) \nC1520_=_C3522( C1520 C3522 ) C1520_=_C3523( C1520 C3523 ) C1520_=_C3524( C1520 C3524 ) C1520_=_C3525( C1520 C3525 ) C1522_=_C1523( C1522 C1523 ) C1522_=_C1565( C1522 C1565 ) \nC1522_=_C2207( C1522 C2207 ) C1522_=_C2246( C1522 C2246 ) C1522_=_C2343( C1522 C2343 ) C1522_=_C2667( C1522 C2667 ) C1522_=_C2794( C1522 C2794 ) C1522_=_C2880( C1522 C2880 ) \nC1522_=_C2906( C1522 C2906 ) C1522_=_C3131( C1522 C3131 ) C1522_=_C3248( C1522 C3248 ) C1522_=_C3353( C1522 C3353 ) C1522_=_C3379( C1522 C3379 ) C1522_=_C3512( C1522 C3512 ) \nC1522_=_C3553( C1522 C3553 ) C1522_=_C3554( C1522 C3554 ) C1522_=_C3557( C1522 C3557 ) C1522_=_C3558( C1522 C3558 ) C1522_=_C3559( C1522 C3559 ) C1522_=_C3560( C1522 C3560 ) \nC1522_=_C3561( C1522 C3561 ) C1523_=_C1881( C1523 C1881 ) C1523_=_C2164( C1523 C2164 ) C1523_=_C2347( C1523 C2347 ) C1523_=_C3134( C1523 C3134 ) C1523_=_C3228( C1523 C3228 ) \nC1523_=_C3251( C1523 C3251 ) C1523_=_C3265( C1523 C3265 ) C1523_=_C3382( C1523 C3382 ) C1523_=_C3515( C1523 C3515 ) C1523_=_C3617( C1523 C3617 ) C1523_=_C3645( C1523 C3645 ) \nC1523_=_C3708( C1523 C3708 ) C1523_=_C3709( C1523 C3709 ) C1523_=_C3710( C1523 C3710 ) C1523_=_C3711( C1523 C3711 ) C1523_=_C3712( C1523 C3712 ) C1523_=_C3715( C1523 C3715 ) \nC1523_=_C3716( C1523 C3716 ) C1523_=_C3717( C1523 C3717 ) C1523_=_C3718( C1523 C3718 ) C1523_=_C3719( C1523 C3719 ) C1557_=_C1562( C1557 C1562 ) C1557_=_C1565( C1557 C1565 ) \nC1557_=_C2129( C1557 C2129 ) C1557_=_C2238( C1557 C2238 ) C1557_=_C2277( C1557 C2277 ) C1557_=_C2569( C1557 C2569 ) C1557_=_C2728( C1557 C2728 ) C1557_=_C2770( C1557 C2770 ) \nC1557_=_C2771( C1557 C2771 ) C1557_=_C2774( C1557 C2774 ) C1557_=_C2776( C1557 C2776 ) C1557_=_C2777( C1557 C2777 ) C1557_=_C2778( C1557 C2778 ) C1557_=_C2779( C1557 C2779 ) \nC1557_=_C2780( C1557 C2780 ) C1557_=_C2781( C1557 C2781 ) C1557_=_C2783( C1557 C2783 ) C1557_=_C2784( C1557 C2784 ) C1557_=_C2785( C1557 C2785 ) C1557_=_C2786( C1557 C2786 ) \nC1557_=_C2787( C1557 C2787 ) C1557_=_C2788( C1557 C2788 ) C1562_=_C1565( C1562 C1565 ) C1562_=_C1586( C1562 C1586 ) C1562_=_C1917( C1562 C1917 ) C1562_=_C2205( C1562 C2205 ) \nC1562_=_C2390( C1562 C2390 ) C1562_=_C2665( C1562 C2665 ) C1562_=_C2700( C1562 C2700 ) C1562_=_C2791( C1562 C2791 ) C1562_=_C2878( C1562 C2878 ) C1562_=_C2976( C1562 C2976 ) \nC1562_=_C3031( C1562 C3031 ) C1562_=_C3051( C1562 C3051 ) C1562_=_C3341( C1562 C3341 ) C1562_=_C3342( C1562 C3342 ) C1562_=_C3344( C1562 C3344 ) C1562_=_C3345( C1562 C3345 ) \nC1562_=_C3346( C1562 C3346 ) C1562_=_C3347( C1562 C3347 ) C1562_=_C3348( C1562 C3348 ) C1562_=_C3349( C1562 C3349 ) C1562_=_C3350( C1562 C3350 ) C1562_=_C3351( C1562 C3351 ) \nC1565_=_C2207( C1565 C2207 ) C1565_=_C2246( C1565 C2246 ) C1565_=_C2343(</w:t>
      </w:r>
    </w:p>
    <w:p>
      <w:pPr>
        <w:pStyle w:val="PreformattedText"/>
        <w:bidi w:val="0"/>
        <w:spacing w:before="0" w:after="0"/>
        <w:jc w:val="left"/>
        <w:rPr/>
      </w:pPr>
      <w:r>
        <w:rPr/>
        <w:t xml:space="preserve"> </w:t>
      </w:r>
      <w:r>
        <w:rPr/>
        <w:t>C1565 C2343 ) C1565_=_C2667( C1565 C2667 ) C1565_=_C2794( C1565 C2794 ) C1565_=_C2880( C1565 C2880 ) \nC1565_=_C2906( C1565 C2906 ) C1565_=_C3131( C1565 C3131 ) C1565_=_C3248( C1565 C3248 ) C1565_=_C3353( C1565 C3353 ) C1565_=_C3379( C1565 C3379 ) C1565_=_C3512( C1565 C3512 ) \nC1565_=_C3553( C1565 C3553 ) C1565_=_C3554( C1565 C3554 ) C1565_=_C3557( C1565 C3557 ) C1565_=_C3558( C1565 C3558 ) C1565_=_C3559( C1565 C3559 ) C1565_=_C3560( C1565 C3560 ) \nC1565_=_C3561( C1565 C3561 ) C1578_=_C1586( C1578 C1586 ) C1578_=_C1656( C1578 C1656 ) C1578_=_C1868( C1578 C1868 ) C1578_=_C1910( C1578 C1910 ) C1578_=_C1911( C1578 C1911 ) \nC1578_=_C1912( C1578 C1912 ) C1578_=_C1913( C1578 C1913 ) C1578_=_C1914( C1578 C1914 ) C1578_=_C1915( C1578 C1915 ) C1578_=_C1917( C1578 C1917 ) C1578_=_C1918( C1578 C1918 ) \nC1578_=_C1919( C1578 C1919 ) C1578_=_C1920( C1578 C1920 ) C1578_=_C1921( C1578 C1921 ) C1578_=_C1922( C1578 C1922 ) C1578_=_C1923( C1578 C1923 ) C1578_=_C1924( C1578 C1924 ) \nC1578_=_C1925( C1578 C1925 ) C1578_=_C1926( C1578 C1926 ) C1578_=_C1927( C1578 C1927 ) C1578_=_C1928( C1578 C1928 ) C1578_=_C1929( C1578 C1929 ) C1578_=_C1930( C1578 C1930 ) \nC1578_=_C1931( C1578 C1931 ) C1586_=_C1917( C1586 C1917 ) C1586_=_C2205( C1586 C2205 ) C1586_=_C2390( C1586 C2390 ) C1586_=_C2665( C1586 C2665 ) C1586_=_C2700( C1586 C2700 ) \nC1586_=_C2791( C1586 C2791 ) C1586_=_C2878( C1586 C2878 ) C1586_=_C2976( C1586 C2976 ) C1586_=_C3031( C1586 C3031 ) C1586_=_C3051( C1586 C3051 ) C1586_=_C3341( C1586 C3341 ) \nC1586_=_C3342( C1586 C3342 ) C1586_=_C3344( C1586 C3344 ) C1586_=_C3345( C1586 C3345 ) C1586_=_C3346( C1586 C3346 ) C1586_=_C3347( C1586 C3347 ) C1586_=_C3348( C1586 C3348 ) \nC1586_=_C3349( C1586 C3349 ) C1586_=_C3350( C1586 C3350 ) C1586_=_C3351( C1586 C3351 ) C1656_=_C1669( C1656 C1669 ) C1656_=_C1868( C1656 C1868 ) C1656_=_C1910( C1656 C1910 ) \nC1656_=_C1911( C1656 C1911 ) C1656_=_C1912( C1656 C1912 ) C1656_=_C1913( C1656 C1913 ) C1656_=_C1914( C1656 C1914 ) C1656_=_C1915( C1656 C1915 ) C1656_=_C1917( C1656 C1917 ) \nC1656_=_C1918( C1656 C1918 ) C1656_=_C1919( C1656 C1919 ) C1656_=_C1920( C1656 C1920 ) C1656_=_C1921( C1656 C1921 ) C1656_=_C1922( C1656 C1922 ) C1656_=_C1923( C1656 C1923 ) \nC1656_=_C1924( C1656 C1924 ) C1656_=_C1925( C1656 C1925 ) C1656_=_C1926( C1656 C1926 ) C1656_=_C1927( C1656 C1927 ) C1656_=_C1928( C1656 C1928 ) C1656_=_C1929( C1656 C1929 ) \nC1656_=_C1930( C1656 C1930 ) C1656_=_C1931( C1656 C1931 ) C1669_=_C1711( C1669 C1711 ) C1669_=_C1905( C1669 C1905 ) C1669_=_C2167( C1669 C2167 ) C1669_=_C2251( C1669 C2251 ) \nC1669_=_C2380( C1669 C2380 ) C1669_=_C2911( C1669 C2911 ) C1669_=_C3230( C1669 C3230 ) C1669_=_C3254( C1669 C3254 ) C1669_=_C3269( C1669 C3269 ) C1669_=_C3308( C1669 C3308 ) \nC1669_=_C3600( C1669 C3600 ) C1669_=_C3651( C1669 C3651 ) C1669_=_C3671( C1669 C3671 ) C1669_=_C3842( C1669 C3842 ) C1669_=_C3924( C1669 C3924 ) C1669_=_C3931( C1669 C3931 ) \nC1669_=_C3932( C1669 C3932 ) C1669_=_C3933( C1669 C3933 ) C1669_=_C3934( C1669 C3934 ) C1669_=_C3935( C1669 C3935 ) C1669_=_C3936( C1669 C3936 ) C1704_=_C1711( C1704 C1711 ) \nC1704_=_C2076( C1704 C2076 ) C1704_=_C2111( C1704 C2111 ) C1704_=_C2132( C1704 C2132 ) C1704_=_C2156( C1704 C2156 ) C1704_=_C2356( C1704 C2356 ) C1704_=_C2731( C1704 C2731 ) \nC1704_=_C3012( C1704 C3012 ) C1704_=_C3080( C1704 C3080 ) C1704_=_C3111( C1704 C3111 ) C1704_=_C3112( C1704 C3112 ) C1704_=_C3113( C1704 C3113 ) C1704_=_C3114( C1704 C3114 ) \nC1704_=_C3115( C1704 C3115 ) C1704_=_C3117( C1704 C3117 ) C1704_=_C3118( C1704 C3118 ) C1704_=_C3119( C1704 C3119 ) C1704_=_C3120( C1704 C3120 ) C1704_=_C3121( C1704 C3121 ) \nC1704_=_C3123( C1704 C3123 ) C1704_=_C3124( C1704 C3124 ) C1704_=_C3125( C1704 C3125 ) C1704_=_C3126( C1704 C3126 ) C1711_=_C1905( C1711 C1905 ) C1711_=_C2167( C1711 C2167 ) \nC1711_=_C2251( C1711 C2251 ) C1711_=_C2380( C1711 C2380 ) C1711_=_C2911( C1711 C2911 ) C1711_=_C3230( C1711 C3230 ) C1711_=_C3254( C1711 C3254 ) C1711_=_C3269( C1711 C3269 ) \nC1711_=_C3308( C1711 C3308 ) C1711_=_C3600( C1711 C3600 ) C1711_=_C3651( C1711 C3651 ) C1711_=_C3671( C1711 C3671 ) C1711_=_C3842( C1711 C3842 ) C1711_=_C3924( C1711 C3924 ) \nC1711_=_C3931( C1711 C3931 ) C1711_=_C3932( C1711 C3932 ) C1711_=_C3933( C1711 C3933 ) C1711_=_C3934( C1711 C3934 ) C1711_=_C3935( C1711 C3935 ) C1711_=_C3936( C1711 C3936 ) \nC1726_=_C1807( C1726 C1807 ) C1726_=_C1850( C1726 C1850 ) C1726_=_C2444( C1726 C2444 ) C1726_=_C2511( C1726 C2511 ) C1726_=_C2599( C1726 C2599 ) C1726_=_C2600( C1726 C2600 ) \nC1726_=_C2601( C1726 C2601 ) C1726_=_C2602( C1726 C2602 ) C1726_=_C2603( C1726 C2603 ) C1726_=_C2604( C1726 C2604 ) C1726_=_C2606( C1726 C2606 ) C1726_=_C2607( C1726 C2607 ) \nC1726_=_C2608( C1726 C2608 ) C1726_=_C2609( C1726 C2609 ) C1726_=_C2610( C1726 C2610 ) C1726_=_C2611( C1726 C2611 ) C1726_=_C2612( C1726 C2612 ) C1726_=_C2613( C1726 C2613 ) \nC1726_=_C2614( C1726 C2614 ) C1751_=_C1760( C1751 C1760 ) C1751_=_C1874( C1751 C1874 ) C1751_=_C2004( C1751 C2004 ) C1751_=_C2133( C1751 C2133 ) C1751_=_C2412( C1751 C2412 ) \nC1751_=_C2732( C1751 C2732 ) C1751_=_C2825( C1751 C2825 ) C1751_=_C3013( C1751 C3013 ) C1751_=_C3028( C1751 C3028 ) C1751_=_C3081( C1751 C3081 ) C1751_=_C3199( C1751 C3199 ) \nC1751_=_C3200( C1751 C3200 ) C1751_=_C3202( C1751 C3202 ) C1751_=_C3203( C1751 C3203 ) C1751_=_C3204( C1751 C3204 ) C1751_=_C3205( C1751 C3205 ) C1751_=_C3206( C1751 C3206 ) \nC1751_=_C3207( C1751 C3207 ) C1751_=_C3209( C1751 C3209 ) C1751_=_C3210( C1751 C3210 ) C1751_=_C3211( C1751 C3211 ) C1760_=_C1786( C1760 C1786 ) C1760_=_C1819( C1760 C1819 ) \nC1760_=_C1845( C1760 C1845 ) C1760_=_C1887( C1760 C1887 ) C1760_=_C1970( C1760 C1970 ) C1760_=_C2268( C1760 C2268 ) C1760_=_C2595( C1760 C2595 ) C1760_=_C3163( C1760 C3163 ) \nC1760_=_C3271( C1760 C3271 ) C1760_=_C3405( C1760 C3405 ) C1760_=_C3441( C1760 C3441 ) C1760_=_C3625( C1760 C3625 ) C1760_=_C3633( C1760 C3633 ) C1760_=_C3736( C1760 C3736 ) \nC1760_=_C3792( C1760 C3792 ) C1760_=_C3800( C1760 C3800 ) C1760_=_C3862( C1760 C3862 ) C1760_=_C3900( C1760 C3900 ) C1760_=_C3979( C1760 C3979 ) C1760_=_C4000( C1760 C4000 ) \nC1760_=_C4001( C1760 C4001 ) C1760_=_C4002( C1760 C4002 ) C1760_=_C4003( C1760 C4003 ) C1766_=_C1767( C1766 C1767 ) C1766_=_C1768( C1766 C1768 ) C1766_=_C1769( C1766 C1769 ) \nC1766_=_C1770( C1766 C1770 ) C1766_=_C1771( C1766 C1771 ) C1766_=_C1772( C1766 C1772 ) C1766_=_C1774( C1766 C1774 ) C1766_=_C1775( C1766 C1775 ) C1766_=_C1776( C1766 C1776 ) \nC1766_=_C1777( C1766 C1777 ) C1766_=_C1778( C1766 C1778 ) C1766_=_C1780( C1766 C1780 ) C1766_=_C1781( C1766 C1781 ) C1766_=_C1782( C1766 C1782 ) C1766_=_C1783( C1766 C1783 ) \nC1766_=_C1784( C1766 C1784 ) C1766_=_C1785( C1766 C1785 ) C1766_=_C1786( C1766 C1786 ) C1766_=_C1787( C1766 C1787 ) C1766_=_C1789( C1766 C1789 ) C1766_=_C1790( C1766 C1790 ) \nC1766_=_C1832( C1766 C1832 ) C1766_=_C1845( C1766 C1845 ) C1766_=_C1846( C1766 C1846 ) C1767_=_C1768( C1767 C1768 ) C1767_=_C1769( C1767 C1769 ) C1767_=_C1770( C1767 C1770 ) \nC1767_=_C1771( C1767 C1771 ) C1767_=_C1772( C1767 C1772 ) C1767_=_C1774( C1767 C1774 ) C1767_=_C1775( C1767 C1775 ) C1767_=_C1776( C1767 C1776 ) C1767_=_C1777( C1767 C1777 ) \nC1767_=_C1778( C1767 C1778 ) C1767_=_C1780( C1767 C1780 ) C1767_=_C1781( C1767 C1781 ) C1767_=_C1782( C1767 C1782 ) C1767_=_C1783( C1767 C1783 ) C1767_=_C1784( C1767 C1784 ) \nC1767_=_C1785( C1767 C1785 ) C1767_=_C1786( C1767 C1786 ) C1767_=_C1787( C1767 C1787 ) C1767_=_C1789( C1767 C1789 ) C1767_=_C1790( C1767 C1790 ) C1767_=_C1961( C1767 C1961 ) \nC1767_=_C1970( C1767 C1970 ) C1767_=_C1973( C1767 C1973 ) C1768_=_C1769( C1768 C1769 ) C1768_=_C1770( C1768 C1770 ) C1768_=_C1771( C1768 C1771 ) C1768_=_C1772( C1768 C1772 ) \nC1768_=_C1774( C1768 C1774 ) C1768_=_C1775( C1768 C1775 ) C1768_=_C1776( C1768 C1776 ) C1768_=_C1777( C1768 C1777 ) C1768_=_C1778( C1768 C1778 ) C1768_=_C1780( C1768 C1780 ) \nC1768_=_C1781( C1768 C1781 ) C1768_=_C1782( C1768 C1782 ) C1768_=_C1783( C1768 C1783 ) C1768_=_C1784( C1768 C1784 ) C1768_=_C1785( C1768 C1785 ) C1768_=_C1786( C1768 C1786 ) \nC1768_=_C1787( C1768 C1787 ) C1768_=_C1789( C1768 C1789 ) C1768_=_C1790( C1768 C1790 ) C1768_=_C2262( C1768 C2262 ) C1768_=_C2268( C1768 C2268 ) C1768_=_C2270( C1768 C2270 ) \nC1769_=_C1770( C1769 C1770 ) C1769_=_C1771( C1769 C1771 ) C1769_=_C1772( C1769 C1772 ) C1769_=_C1774( C1769 C1774 ) C1769_=_C1775( C1769 C1775 ) C1769_=_C1776( C1769 C1776 ) \nC1769_=_C1777( C1769 C1777 ) C1769_=_C1778( C1769 C1778 ) C1769_=_C1780( C1769 C1780 ) C1769_=_C1781( C1769 C1781 ) C1769_=_C1782( C1769 C1782 ) C1769_=_C1783( C1769 C1783 ) \nC1769_=_C1784( C1769 C1784 ) C1769_=_C1785( C1769 C1785 ) C1769_=_C1786( C1769 C1786 ) C1769_=_C1787( C1769 C1787 ) C1769_=_C1789( C1769 C1789 ) C1769_=_C1790( C1769 C1790 ) \nC1769_=_C2356( C1769 C2356 ) C1770_=_C1771( C1770 C1771 ) C1770_=_C1772( C1770 C1772 ) C1770_=_C1774( C1770 C1774 ) C1770_=_C1775( C1770 C1775 ) C1770_=_C1776( C1770 C1776 ) \nC1770_=_C1777( C1770 C1777 ) C1770_=_C1778( C1770 C1778 ) C1770_=_C1780( C1770 C1780 ) C1770_=_C1781( C1770 C1781 ) C1770_=_C1782( C1770 C1782 ) C1770_=_C1783( C1770 C1783 ) \nC1770_=_C1784( C1770 C1784 ) C1770_=_C1785( C1770 C1785 ) C1770_=_C1786( C1770 C1786 ) C1770_=_C1787( C1770 C1787 ) C1770_=_C1789( C1770 C1789 ) C1770_=_C1790( C1770 C1790 ) \nC1770_=_C2444( C1770 C2444 ) C1771_=_C1772( C1771 C1772 ) C1771_=_C1774( C1771 C1774 ) C1771_=_C1775( C1771 C1775 ) C1771_=_C1776( C1771 C1776 ) C1771_=_C1777( C1771 C1777 ) \nC1771_=_C1778( C1771 C1778 ) C1771_=_C1780( C1771 C1780 ) C1771_=_C1781( C1771 C1781 ) C1771_=_C1782( C1771 C1782 ) C1771_=_C1783( C1771 C1783 ) C1771_=_C1784( C1771 C1784 ) \nC1771_=_C1785( C1771 C1785 ) C1771_=_C1786( C1771 C1786 ) C1771_=_C1787( C1771 C1787 ) C1771_=_C1789( C1771 C1789 ) C1771_=_C1790( C1771 C1790 ) C1771_=_C2511( C1771 C2511 ) \nC1772_=_C1774( C1772 C1774 ) C1772_=_C1775( C1772 C1775 ) C1772_=_C1776( C1772 C1776 ) C1772_=_C1777( C1772 C1777 ) C1772_=_C1778(</w:t>
      </w:r>
    </w:p>
    <w:p>
      <w:pPr>
        <w:pStyle w:val="PreformattedText"/>
        <w:bidi w:val="0"/>
        <w:spacing w:before="0" w:after="0"/>
        <w:jc w:val="left"/>
        <w:rPr/>
      </w:pPr>
      <w:r>
        <w:rPr/>
        <w:t xml:space="preserve"> </w:t>
      </w:r>
      <w:r>
        <w:rPr/>
        <w:t>C1772 C1778 ) C1772_=_C1780( C1772 C1780 ) \nC1772_=_C1781( C1772 C1781 ) C1772_=_C1782( C1772 C1782 ) C1772_=_C1783( C1772 C1783 ) C1772_=_C1784( C1772 C1784 ) C1772_=_C1785( C1772 C1785 ) C1772_=_C1786( C1772 C1786 ) \nC1772_=_C1787( C1772 C1787 ) C1772_=_C1789( C1772 C1789 ) C1772_=_C1790( C1772 C1790 ) C1772_=_C2587( C1772 C2587 ) C1772_=_C2595( C1772 C2595 ) C1772_=_C2597( C1772 C2597 ) \nC1774_=_C1775( C1774 C1775 ) C1774_=_C1776( C1774 C1776 ) C1774_=_C1777( C1774 C1777 ) C1774_=_C1778( C1774 C1778 ) C1774_=_C1780( C1774 C1780 ) C1774_=_C1781( C1774 C1781 ) \nC1774_=_C1782( C1774 C1782 ) C1774_=_C1783( C1774 C1783 ) C1774_=_C1784( C1774 C1784 ) C1774_=_C1785( C1774 C1785 ) C1774_=_C1786( C1774 C1786 ) C1774_=_C1787( C1774 C1787 ) \nC1774_=_C1789( C1774 C1789 ) C1774_=_C1790( C1774 C1790 ) C1774_=_C1913( C1774 C1913 ) C1774_=_C2599( C1774 C2599 ) C1774_=_C2649( C1774 C2649 ) C1775_=_C1776( C1775 C1776 ) \nC1775_=_C1777( C1775 C1777 ) C1775_=_C1778( C1775 C1778 ) C1775_=_C1780( C1775 C1780 ) C1775_=_C1781( C1775 C1781 ) C1775_=_C1782( C1775 C1782 ) C1775_=_C1783( C1775 C1783 ) \nC1775_=_C1784( C1775 C1784 ) C1775_=_C1785( C1775 C1785 ) C1775_=_C1786( C1775 C1786 ) C1775_=_C1787( C1775 C1787 ) C1775_=_C1789( C1775 C1789 ) C1775_=_C1790( C1775 C1790 ) \nC1775_=_C2600( C1775 C2600 ) C1776_=_C1777( C1776 C1777 ) C1776_=_C1778( C1776 C1778 ) C1776_=_C1780( C1776 C1780 ) C1776_=_C1781( C1776 C1781 ) C1776_=_C1782( C1776 C1782 ) \nC1776_=_C1783( C1776 C1783 ) C1776_=_C1784( C1776 C1784 ) C1776_=_C1785( C1776 C1785 ) C1776_=_C1786( C1776 C1786 ) C1776_=_C1787( C1776 C1787 ) C1776_=_C1789( C1776 C1789 ) \nC1776_=_C1790( C1776 C1790 ) C1776_=_C2825( C1776 C2825 ) C1776_=_C2830( C1776 C2830 ) C1776_=_C2836( C1776 C2836 ) C1777_=_C1778( C1777 C1778 ) C1777_=_C1780( C1777 C1780 ) \nC1777_=_C1781( C1777 C1781 ) C1777_=_C1782( C1777 C1782 ) C1777_=_C1783( C1777 C1783 ) C1777_=_C1784( C1777 C1784 ) C1777_=_C1785( C1777 C1785 ) C1777_=_C1786( C1777 C1786 ) \nC1777_=_C1787( C1777 C1787 ) C1777_=_C1789( C1777 C1789 ) C1777_=_C1790( C1777 C1790 ) C1778_=_C1780( C1778 C1780 ) C1778_=_C1781( C1778 C1781 ) C1778_=_C1782( C1778 C1782 ) \nC1778_=_C1783( C1778 C1783 ) C1778_=_C1784( C1778 C1784 ) C1778_=_C1785( C1778 C1785 ) C1778_=_C1786( C1778 C1786 ) C1778_=_C1787( C1778 C1787 ) C1778_=_C1789( C1778 C1789 ) \nC1778_=_C1790( C1778 C1790 ) C1780_=_C1781( C1780 C1781 ) C1780_=_C1782( C1780 C1782 ) C1780_=_C1783( C1780 C1783 ) C1780_=_C1784( C1780 C1784 ) C1780_=_C1785( C1780 C1785 ) \nC1780_=_C1786( C1780 C1786 ) C1780_=_C1787( C1780 C1787 ) C1780_=_C1789( C1780 C1789 ) C1780_=_C1790( C1780 C1790 ) C1780_=_C2606( C1780 C2606 ) C1780_=_C3482( C1780 C3482 ) \nC1781_=_C1782( C1781 C1782 ) C1781_=_C1783( C1781 C1783 ) C1781_=_C1784( C1781 C1784 ) C1781_=_C1785( C1781 C1785 ) C1781_=_C1786( C1781 C1786 ) C1781_=_C1787( C1781 C1787 ) \nC1781_=_C1789( C1781 C1789 ) C1781_=_C1790( C1781 C1790 ) C1782_=_C1783( C1782 C1783 ) C1782_=_C1784( C1782 C1784 ) C1782_=_C1785( C1782 C1785 ) C1782_=_C1786( C1782 C1786 ) \nC1782_=_C1787( C1782 C1787 ) C1782_=_C1789( C1782 C1789 ) C1782_=_C1790( C1782 C1790 ) C1782_=_C3157( C1782 C3157 ) C1782_=_C3633( C1782 C3633 ) C1782_=_C3636( C1782 C3636 ) \nC1783_=_C1784( C1783 C1784 ) C1783_=_C1785( C1783 C1785 ) C1783_=_C1786( C1783 C1786 ) C1783_=_C1787( C1783 C1787 ) C1783_=_C1789( C1783 C1789 ) C1783_=_C1790( C1783 C1790 ) \nC1783_=_C3800( C1783 C3800 ) C1784_=_C1785( C1784 C1785 ) C1784_=_C1786( C1784 C1786 ) C1784_=_C1787( C1784 C1787 ) C1784_=_C1789( C1784 C1789 ) C1784_=_C1790( C1784 C1790 ) \nC1784_=_C2607( C1784 C2607 ) C1785_=_C1786( C1785 C1786 ) C1785_=_C1787( C1785 C1787 ) C1785_=_C1789( C1785 C1789 ) C1785_=_C1790( C1785 C1790 ) C1785_=_C2608( C1785 C2608 ) \nC1786_=_C1787( C1786 C1787 ) C1786_=_C1789( C1786 C1789 ) C1786_=_C1790( C1786 C1790 ) C1786_=_C1819( C1786 C1819 ) C1786_=_C1845( C1786 C1845 ) C1786_=_C1887( C1786 C1887 ) \nC1786_=_C1970( C1786 C1970 ) C1786_=_C2268( C1786 C2268 ) C1786_=_C2595( C1786 C2595 ) C1786_=_C3163( C1786 C3163 ) C1786_=_C3271( C1786 C3271 ) C1786_=_C3405( C1786 C3405 ) \nC1786_=_C3441( C1786 C3441 ) C1786_=_C3625( C1786 C3625 ) C1786_=_C3633( C1786 C3633 ) C1786_=_C3736( C1786 C3736 ) C1786_=_C3792( C1786 C3792 ) C1786_=_C3800( C1786 C3800 ) \nC1786_=_C3862( C1786 C3862 ) C1786_=_C3900( C1786 C3900 ) C1786_=_C3979( C1786 C3979 ) C1786_=_C4000( C1786 C4000 ) C1786_=_C4001( C1786 C4001 ) C1786_=_C4002( C1786 C4002 ) \nC1786_=_C4003( C1786 C4003 ) C1787_=_C1789( C1787 C1789 ) C1787_=_C1790( C1787 C1790 ) C1787_=_C2609( C1787 C2609 ) C1789_=_C1790( C1789 C1790 ) C1789_=_C3490( C1789 C3490 ) \nC1807_=_C1819( C1807 C1819 ) C1807_=_C1850( C1807 C1850 ) C1807_=_C2444( C1807 C2444 ) C1807_=_C2511( C1807 C2511 ) C1807_=_C2599( C1807 C2599 ) C1807_=_C2600( C1807 C2600 ) \nC1807_=_C2601( C1807 C2601 ) C1807_=_C2602( C1807 C2602 ) C1807_=_C2603( C1807 C2603 ) C1807_=_C2604( C1807 C2604 ) C1807_=_C2606( C1807 C2606 ) C1807_=_C2607( C1807 C2607 ) \nC1807_=_C2608( C1807 C2608 ) C1807_=_C2609( C1807 C2609 ) C1807_=_C2610( C1807 C2610 ) C1807_=_C2611( C1807 C2611 ) C1807_=_C2612( C1807 C2612 ) C1807_=_C2613( C1807 C2613 ) \nC1807_=_C2614( C1807 C2614 ) C1819_=_C1845( C1819 C1845 ) C1819_=_C1887( C1819 C1887 ) C1819_=_C1970( C1819 C1970 ) C1819_=_C2268( C1819 C2268 ) C1819_=_C2595( C1819 C2595 ) \nC1819_=_C3163( C1819 C3163 ) C1819_=_C3271( C1819 C3271 ) C1819_=_C3405( C1819 C3405 ) C1819_=_C3441( C1819 C3441 ) C1819_=_C3625( C1819 C3625 ) C1819_=_C3633( C1819 C3633 ) \nC1819_=_C3736( C1819 C3736 ) C1819_=_C3792( C1819 C3792 ) C1819_=_C3800( C1819 C3800 ) C1819_=_C3862( C1819 C3862 ) C1819_=_C3900( C1819 C3900 ) C1819_=_C3979( C1819 C3979 ) \nC1819_=_C4000( C1819 C4000 ) C1819_=_C4001( C1819 C4001 ) C1819_=_C4002( C1819 C4002 ) C1819_=_C4003( C1819 C4003 ) C1832_=_C1845( C1832 C1845 ) C1832_=_C1846( C1832 C1846 ) \nC1832_=_C1873( C1832 C1873 ) C1832_=_C1961( C1832 C1961 ) C1832_=_C2112( C1832 C2112 ) C1832_=_C2262( C1832 C2262 ) C1832_=_C2587( C1832 C2587 ) C1832_=_C2752( C1832 C2752 ) \nC1832_=_C3155( C1832 C3155 ) C1832_=_C3156( C1832 C3156 ) C1832_=_C3157( C1832 C3157 ) C1832_=_C3158( C1832 C3158 ) C1832_=_C3159( C1832 C3159 ) C1832_=_C3160( C1832 C3160 ) \nC1832_=_C3161( C1832 C3161 ) C1832_=_C3162( C1832 C3162 ) C1832_=_C3163( C1832 C3163 ) C1832_=_C3164( C1832 C3164 ) C1832_=_C3165( C1832 C3165 ) C1832_=_C3166( C1832 C3166 ) \nC1832_=_C3168( C1832 C3168 ) C1845_=_C1846( C1845 C1846 ) C1845_=_C1887( C1845 C1887 ) C1845_=_C1970( C1845 C1970 ) C1845_=_C2268( C1845 C2268 ) C1845_=_C2595( C1845 C2595 ) \nC1845_=_C3163( C1845 C3163 ) C1845_=_C3271( C1845 C3271 ) C1845_=_C3405( C1845 C3405 ) C1845_=_C3441( C1845 C3441 ) C1845_=_C3625( C1845 C3625 ) C1845_=_C3633( C1845 C3633 ) \nC1845_=_C3736( C1845 C3736 ) C1845_=_C3792( C1845 C3792 ) C1845_=_C3800( C1845 C3800 ) C1845_=_C3862( C1845 C3862 ) C1845_=_C3900( C1845 C3900 ) C1845_=_C3979( C1845 C3979 ) \nC1845_=_C4000( C1845 C4000 ) C1845_=_C4001( C1845 C4001 ) C1845_=_C4002( C1845 C4002 ) C1845_=_C4003( C1845 C4003 ) C1846_=_C1973( C1846 C1973 ) C1846_=_C1990( C1846 C1990 ) \nC1846_=_C2270( C1846 C2270 ) C1846_=_C2438( C1846 C2438 ) C1846_=_C2597( C1846 C2597 ) C1846_=_C2836( C1846 C2836 ) C1846_=_C3336( C1846 C3336 ) C1846_=_C3471( C1846 C3471 ) \nC1846_=_C3593( C1846 C3593 ) C1846_=_C3636( C1846 C3636 ) C1846_=_C3759( C1846 C3759 ) C1846_=_C3786( C1846 C3786 ) C1846_=_C3886( C1846 C3886 ) C1846_=_C3959( C1846 C3959 ) \nC1846_=_C4001( C1846 C4001 ) C1846_=_C4017( C1846 C4017 ) C1846_=_C4084( C1846 C4084 ) C1846_=_C4085( C1846 C4085 ) C1850_=_C2444( C1850 C2444 ) C1850_=_C2511( C1850 C2511 ) \nC1850_=_C2599( C1850 C2599 ) C1850_=_C2600( C1850 C2600 ) C1850_=_C2601( C1850 C2601 ) C1850_=_C2602( C1850 C2602 ) C1850_=_C2603( C1850 C2603 ) C1850_=_C2604( C1850 C2604 ) \nC1850_=_C2606( C1850 C2606 ) C1850_=_C2607( C1850 C2607 ) C1850_=_C2608( C1850 C2608 ) C1850_=_C2609( C1850 C2609 ) C1850_=_C2610( C1850 C2610 ) C1850_=_C2611( C1850 C2611 ) \nC1850_=_C2612( C1850 C2612 ) C1850_=_C2613( C1850 C2613 ) C1850_=_C2614( C1850 C2614 ) C1868_=_C1873( C1868 C1873 ) C1868_=_C1874( C1868 C1874 ) C1868_=_C1881( C1868 C1881 ) \nC1868_=_C1887( C1868 C1887 ) C1868_=_C1910( C1868 C1910 ) C1868_=_C1911( C1868 C1911 ) C1868_=_C1912( C1868 C1912 ) C1868_=_C1913( C1868 C1913 ) C1868_=_C1914( C1868 C1914 ) \nC1868_=_C1915( C1868 C1915 ) C1868_=_C1917( C1868 C1917 ) C1868_=_C1918( C1868 C1918 ) C1868_=_C1919( C1868 C1919 ) C1868_=_C1920( C1868 C1920 ) C1868_=_C1921( C1868 C1921 ) \nC1868_=_C1922( C1868 C1922 ) C1868_=_C1923( C1868 C1923 ) C1868_=_C1924( C1868 C1924 ) C1868_=_C1925( C1868 C1925 ) C1868_=_C1926( C1868 C1926 ) C1868_=_C1927( C1868 C1927 ) \nC1868_=_C1928( C1868 C1928 ) C1868_=_C1929( C1868 C1929 ) C1868_=_C1930( C1868 C1930 ) C1868_=_C1931( C1868 C1931 ) C1873_=_C1874( C1873 C1874 ) C1873_=_C1881( C1873 C1881 ) \nC1873_=_C1887( C1873 C1887 ) C1873_=_C1961( C1873 C1961 ) C1873_=_C2112( C1873 C2112 ) C1873_=_C2262( C1873 C2262 ) C1873_=_C2587( C1873 C2587 ) C1873_=_C2752( C1873 C2752 ) \nC1873_=_C3155( C1873 C3155 ) C1873_=_C3156( C1873 C3156 ) C1873_=_C3157( C1873 C3157 ) C1873_=_C3158( C1873 C3158 ) C1873_=_C3159( C1873 C3159 ) C1873_=_C3160( C1873 C3160 ) \nC1873_=_C3161( C1873 C3161 ) C1873_=_C3162( C1873 C3162 ) C1873_=_C3163( C1873 C3163 ) C1873_=_C3164( C1873 C3164 ) C1873_=_C3165( C1873 C3165 ) C1873_=_C3166( C1873 C3166 ) \nC1873_=_C3168( C1873 C3168 ) C1874_=_C1881( C1874 C1881 ) C1874_=_C1887( C1874 C1887 ) C1874_=_C2004( C1874 C2004 ) C1874_=_C2133( C1874 C2133 ) C1874_=_C2412( C1874 C2412 ) \nC1874_=_C2732( C1874 C2732 ) C1874_=_C2825( C1874 C2825 ) C1874_=_C3013( C1874 C3013 ) C1874_=_C3028( C1874 C3028 ) C1874_=_C3081( C1874 C3081 ) C1874_=_C3199( C1874 C3199 ) \nC1874_=_C3200( C1874 C3200 ) C1874_=_C3202( C1874 C3202 ) C1874_=_C3203( C1874 C3203 ) C1874_=_C3204( C1874 C3204 ) C1874_=_C3205( C1874 C3205 ) C1874_=_C3206( C1874 C3206 ) \nC1874_=_C3207(</w:t>
      </w:r>
    </w:p>
    <w:p>
      <w:pPr>
        <w:pStyle w:val="PreformattedText"/>
        <w:bidi w:val="0"/>
        <w:spacing w:before="0" w:after="0"/>
        <w:jc w:val="left"/>
        <w:rPr/>
      </w:pPr>
      <w:r>
        <w:rPr/>
        <w:t xml:space="preserve"> </w:t>
      </w:r>
      <w:r>
        <w:rPr/>
        <w:t>C1874 C3207 ) C1874_=_C3209( C1874 C3209 ) C1874_=_C3210( C1874 C3210 ) C1874_=_C3211( C1874 C3211 ) C1881_=_C1887( C1881 C1887 ) C1881_=_C2164( C1881 C2164 ) \nC1881_=_C2347( C1881 C2347 ) C1881_=_C3134( C1881 C3134 ) C1881_=_C3228( C1881 C3228 ) C1881_=_C3251( C1881 C3251 ) C1881_=_C3265( C1881 C3265 ) C1881_=_C3382( C1881 C3382 ) \nC1881_=_C3515( C1881 C3515 ) C1881_=_C3617( C1881 C3617 ) C1881_=_C3645( C1881 C3645 ) C1881_=_C3708( C1881 C3708 ) C1881_=_C3709( C1881 C3709 ) C1881_=_C3710( C1881 C3710 ) \nC1881_=_C3711( C1881 C3711 ) C1881_=_C3712( C1881 C3712 ) C1881_=_C3715( C1881 C3715 ) C1881_=_C3716( C1881 C3716 ) C1881_=_C3717( C1881 C3717 ) C1881_=_C3718( C1881 C3718 ) \nC1881_=_C3719( C1881 C3719 ) C1887_=_C1970( C1887 C1970 ) C1887_=_C2268( C1887 C2268 ) C1887_=_C2595( C1887 C2595 ) C1887_=_C3163( C1887 C3163 ) C1887_=_C3271( C1887 C3271 ) \nC1887_=_C3405( C1887 C3405 ) C1887_=_C3441( C1887 C3441 ) C1887_=_C3625( C1887 C3625 ) C1887_=_C3633( C1887 C3633 ) C1887_=_C3736( C1887 C3736 ) C1887_=_C3792( C1887 C3792 ) \nC1887_=_C3800( C1887 C3800 ) C1887_=_C3862( C1887 C3862 ) C1887_=_C3900( C1887 C3900 ) C1887_=_C3979( C1887 C3979 ) C1887_=_C4000( C1887 C4000 ) C1887_=_C4001( C1887 C4001 ) \nC1887_=_C4002( C1887 C4002 ) C1887_=_C4003( C1887 C4003 ) C1905_=_C2167( C1905 C2167 ) C1905_=_C2251( C1905 C2251 ) C1905_=_C2380( C1905 C2380 ) C1905_=_C2911( C1905 C2911 ) \nC1905_=_C3230( C1905 C3230 ) C1905_=_C3254( C1905 C3254 ) C1905_=_C3269( C1905 C3269 ) C1905_=_C3308( C1905 C3308 ) C1905_=_C3600( C1905 C3600 ) C1905_=_C3651( C1905 C3651 ) \nC1905_=_C3671( C1905 C3671 ) C1905_=_C3842( C1905 C3842 ) C1905_=_C3924( C1905 C3924 ) C1905_=_C3931( C1905 C3931 ) C1905_=_C3932( C1905 C3932 ) C1905_=_C3933( C1905 C3933 ) \nC1905_=_C3934( C1905 C3934 ) C1905_=_C3935( C1905 C3935 ) C1905_=_C3936( C1905 C3936 ) C1910_=_C1911( C1910 C1911 ) C1910_=_C1912( C1910 C1912 ) C1910_=_C1913( C1910 C1913 ) \nC1910_=_C1914( C1910 C1914 ) C1910_=_C1915( C1910 C1915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1929( C1910 C1929 ) C1910_=_C1930( C1910 C1930 ) C1910_=_C1931( C1910 C1931 ) C1910_=_C2111( C1910 C2111 ) \nC1910_=_C2112( C1910 C2112 ) C1910_=_C2115( C1910 C2115 ) C1911_=_C1912( C1911 C1912 ) C1911_=_C1913( C1911 C1913 ) C1911_=_C1914( C1911 C1914 ) C1911_=_C1915( C1911 C1915 ) \nC1911_=_C1917( C1911 C1917 ) C1911_=_C1918( C1911 C1918 ) C1911_=_C1919( C1911 C1919 ) C1911_=_C1920( C1911 C1920 ) C1911_=_C1921( C1911 C1921 ) C1911_=_C1922( C1911 C1922 ) \nC1911_=_C1923( C1911 C1923 ) C1911_=_C1924( C1911 C1924 ) C1911_=_C1925( C1911 C1925 ) C1911_=_C1926( C1911 C1926 ) C1911_=_C1927( C1911 C1927 ) C1911_=_C1928( C1911 C1928 ) \nC1911_=_C1929( C1911 C1929 ) C1911_=_C1930( C1911 C1930 ) C1911_=_C1931( C1911 C1931 ) C1912_=_C1913( C1912 C1913 ) C1912_=_C1914( C1912 C1914 ) C1912_=_C1915( C1912 C1915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3_=_C1914( C1913 C1914 ) C1913_=_C1915( C1913 C1915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2599( C1913 C2599 ) C1913_=_C2649( C1913 C2649 ) C1914_=_C1915( C1914 C1915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2601( C1914 C2601 ) C1914_=_C2810( C1914 C2810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3051( C1915 C3051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2205( C1917 C2205 ) C1917_=_C2390( C1917 C2390 ) \nC1917_=_C2665( C1917 C2665 ) C1917_=_C2700( C1917 C2700 ) C1917_=_C2791( C1917 C2791 ) C1917_=_C2878( C1917 C2878 ) C1917_=_C2976( C1917 C2976 ) C1917_=_C3031( C1917 C3031 ) \nC1917_=_C3051( C1917 C3051 ) C1917_=_C3341( C1917 C3341 ) C1917_=_C3342( C1917 C3342 ) C1917_=_C3344( C1917 C3344 ) C1917_=_C3345( C1917 C3345 ) C1917_=_C3346( C1917 C3346 ) \nC1917_=_C3347( C1917 C3347 ) C1917_=_C3348( C1917 C3348 ) C1917_=_C3349( C1917 C3349 ) C1917_=_C3350( C1917 C3350 ) C1917_=_C3351( C1917 C3351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3155( C1918 C3155 ) C1918_=_C3341( C1918 C3341 ) C1918_=_C3353( C1918 C335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3156( C1919 C3156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3158( C1920 C3158 ) C1921_=_C1922( C1921 C1922 ) C1921_=_C1923( C1921 C1923 ) \nC1921_=_C1924( C1921 C1924 ) C1921_=_C1925( C1921 C1925 ) C1921_=_C1926( C1921 C1926 ) C1921_=_C1927( C1921 C1927 ) C1921_=_C1928( C1921 C1928 ) C1921_=_C1929( C1921 C1929 ) \nC1921_=_C1930( C1921 C1930 ) C1921_=_C1931( C1921 C1931 ) C1921_=_C3345( C1921 C3345 ) C1922_=_C1923( C1922 C1923 ) C1922_=_C1924( C1922 C1924 ) C1922_=_C1925( C1922 C1925 ) \nC1922_=_C1926( C1922 C1926 ) C1922_=_C1927( C1922 C1927 ) C1922_=_C1928( C1922 C1928 ) C1922_=_C1929( C1922 C1929 ) C1922_=_C1930( C1922 C1930 ) C1922_=_C1931( C1922 C1931 ) \nC1923_=_C1924( C1923 C1924 ) C1923_=_C1925( C1923 C1925 ) C1923_=_C1926( C1923 C1926 ) C1923_=_C1927( C1923 C1927 ) C1923_=_C1928( C1923 C1928 ) C1923_=_C1929( C1923 C1929 ) \nC1923_=_C1930( C1923 C1930 ) C1923_=_C1931( C1923 C1931 ) C1923_=_C3346( C1923 C3346 ) C1923_=_C3842( C1923 C3842 ) C1924_=_C1925( C1924 C1925 ) C1924_=_C1926( C1924 C1926 ) \nC1924_=_C1927( C1924 C1927 ) C1924_=_C1928( C1924 C1928 ) C1924_=_C1929( C1924 C1929 ) C1924_=_C1930( C1924 C1930 ) C1924_=_C1931( C1924 C1931 ) C1924_=_C3161( C1924 C3161 ) \nC1925_=_C1926( C1925 C1926 ) C1925_=_C1927( C1925 C1927 ) C1925_=_C1928( C1925 C1928 ) C1925_=_C1929( C1925 C1929 ) C1925_=_C1930( C1925 C1930 ) C1925_=_C1931( C1925 C1931 ) \nC1925_=_C3347( C1925 C3347 ) C1926_=_C1927( C1926 C1927 ) C1926_=_C1928( C1926 C1928 ) C1926_=_C1929( C1926 C1929 ) C1926_=_C1930( C1926 C1930 ) C1926_=_C1931( C1926 C1931 ) \nC1926_=_C3348( C1926 C3348 ) C1926_=_C3558( C1926 C3558 ) C1926_=_C3979( C1926 C3979 ) C1927_=_C1928( C1927 C1928 ) C1927_=_C1929( C1927 C1929 ) C1927_=_C1930( C1927 C1930 ) \nC1927_=_C1931( C1927 C1931 ) C1927_=_C3123( C1927 C3123 ) C1927_=_C3165( C1927 C3165 ) C1928_=_C1929( C1928 C1929 ) C1928_=_C1930( C1928 C1930 ) C1928_=_C1931( C1928 C1931 ) \nC1928_=_C3349( C1928 C3349 ) C1929_=_C1930( C1929 C1930 ) C1929_=_C1931( C1929 C1931 ) C1929_=_C3125( C1929 C3125 ) C1929_=_C3350( C1929 C3350 ) C1929_=_C3717( C1929 C3717 ) \nC1929_=_C3934( C1929 C3934 ) C1930_=_C1931( C1930 C1931 ) C1930_=_C3168( C1930 C3168 ) C1931_=_C3935( C1931 C3935 ) C1961_=_C1970( C1961 C1970 ) C1961_=_C1973( C1961 C1973 ) \nC1961_=_C2112( C1961 C2112 ) C1961_=_C2262( C1961 C2262 ) C1961_=_C2587( C1961 C2587 ) C1961_=_C2752( C1961 C2752 ) C1961_=_C3155( C1961 C3155 ) C1961_=_C3156( C1961 C3156 ) \nC1961_=_C3157( C1961 C3157 ) C1961_=_C3158( C1961 C3158 ) C1961_=_C3159( C1961 C3159 ) C1961_=_C3160( C1961 C3160 ) C1961_=_C3161( C1961 C3161 ) C1961_=_C3162( C1961 C3162 ) \nC1961_=_C3163( C1961 C3163 ) C1961_=_C3164( C1961 C3164 ) C1961_=_C3165(</w:t>
      </w:r>
    </w:p>
    <w:p>
      <w:pPr>
        <w:pStyle w:val="PreformattedText"/>
        <w:bidi w:val="0"/>
        <w:spacing w:before="0" w:after="0"/>
        <w:jc w:val="left"/>
        <w:rPr/>
      </w:pPr>
      <w:r>
        <w:rPr/>
        <w:t xml:space="preserve"> </w:t>
      </w:r>
      <w:r>
        <w:rPr/>
        <w:t>C1961 C3165 ) C1961_=_C3166( C1961 C3166 ) C1961_=_C3168( C1961 C3168 ) C1970_=_C1973( C1970 C1973 ) \nC1970_=_C2268( C1970 C2268 ) C1970_=_C2595( C1970 C2595 ) C1970_=_C3163( C1970 C3163 ) C1970_=_C3271( C1970 C3271 ) C1970_=_C3405( C1970 C3405 ) C1970_=_C3441( C1970 C3441 ) \nC1970_=_C3625( C1970 C3625 ) C1970_=_C3633( C1970 C3633 ) C1970_=_C3736( C1970 C3736 ) C1970_=_C3792( C1970 C3792 ) C1970_=_C3800( C1970 C3800 ) C1970_=_C3862( C1970 C3862 ) \nC1970_=_C3900( C1970 C3900 ) C1970_=_C3979( C1970 C3979 ) C1970_=_C4000( C1970 C4000 ) C1970_=_C4001( C1970 C4001 ) C1970_=_C4002( C1970 C4002 ) C1970_=_C4003( C1970 C4003 ) \nC1973_=_C1990( C1973 C1990 ) C1973_=_C2270( C1973 C2270 ) C1973_=_C2438( C1973 C2438 ) C1973_=_C2597( C1973 C2597 ) C1973_=_C2836( C1973 C2836 ) C1973_=_C3336( C1973 C3336 ) \nC1973_=_C3471( C1973 C3471 ) C1973_=_C3593( C1973 C3593 ) C1973_=_C3636( C1973 C3636 ) C1973_=_C3759( C1973 C3759 ) C1973_=_C3786( C1973 C3786 ) C1973_=_C3886( C1973 C3886 ) \nC1973_=_C3959( C1973 C3959 ) C1973_=_C4001( C1973 C4001 ) C1973_=_C4017( C1973 C4017 ) C1973_=_C4084( C1973 C4084 ) C1973_=_C4085( C1973 C4085 ) C1990_=_C2270( C1990 C2270 ) \nC1990_=_C2438( C1990 C2438 ) C1990_=_C2597( C1990 C2597 ) C1990_=_C2836( C1990 C2836 ) C1990_=_C3336( C1990 C3336 ) C1990_=_C3471( C1990 C3471 ) C1990_=_C3593( C1990 C3593 ) \nC1990_=_C3636( C1990 C3636 ) C1990_=_C3759( C1990 C3759 ) C1990_=_C3786( C1990 C3786 ) C1990_=_C3886( C1990 C3886 ) C1990_=_C3959( C1990 C3959 ) C1990_=_C4001( C1990 C4001 ) \nC1990_=_C4017( C1990 C4017 ) C1990_=_C4084( C1990 C4084 ) C1990_=_C4085( C1990 C4085 ) C2004_=_C2007( C2004 C2007 ) C2004_=_C2133( C2004 C2133 ) C2004_=_C2412( C2004 C2412 ) \nC2004_=_C2732( C2004 C2732 ) C2004_=_C2825( C2004 C2825 ) C2004_=_C3013( C2004 C3013 ) C2004_=_C3028( C2004 C3028 ) C2004_=_C3081( C2004 C3081 ) C2004_=_C3199( C2004 C3199 ) \nC2004_=_C3200( C2004 C3200 ) C2004_=_C3202( C2004 C3202 ) C2004_=_C3203( C2004 C3203 ) C2004_=_C3204( C2004 C3204 ) C2004_=_C3205( C2004 C3205 ) C2004_=_C3206( C2004 C3206 ) \nC2004_=_C3207( C2004 C3207 ) C2004_=_C3209( C2004 C3209 ) C2004_=_C3210( C2004 C3210 ) C2004_=_C3211( C2004 C3211 ) C2007_=_C2023( C2007 C2023 ) C2007_=_C2115( C2007 C2115 ) \nC2007_=_C2649( C2007 C2649 ) C2007_=_C2733( C2007 C2733 ) C2007_=_C2793( C2007 C2793 ) C2007_=_C2810( C2007 C2810 ) C2007_=_C3002( C2007 C3002 ) C2007_=_C3388( C2007 C3388 ) \nC2007_=_C3482( C2007 C3482 ) C2007_=_C3483( C2007 C3483 ) C2007_=_C3484( C2007 C3484 ) C2007_=_C3485( C2007 C3485 ) C2007_=_C3486( C2007 C3486 ) C2007_=_C3487( C2007 C3487 ) \nC2007_=_C3488( C2007 C3488 ) C2007_=_C3489( C2007 C3489 ) C2007_=_C3490( C2007 C3490 ) C2007_=_C3491( C2007 C3491 ) C2007_=_C3492( C2007 C3492 ) C2007_=_C3493( C2007 C3493 ) \nC2007_=_C3494( C2007 C3494 ) C2023_=_C2115( C2023 C2115 ) C2023_=_C2649( C2023 C2649 ) C2023_=_C2733( C2023 C2733 ) C2023_=_C2793( C2023 C2793 ) C2023_=_C2810( C2023 C2810 ) \nC2023_=_C3002( C2023 C3002 ) C2023_=_C3388( C2023 C3388 ) C2023_=_C3482( C2023 C3482 ) C2023_=_C3483( C2023 C3483 ) C2023_=_C3484( C2023 C3484 ) C2023_=_C3485( C2023 C3485 ) \nC2023_=_C3486( C2023 C3486 ) C2023_=_C3487( C2023 C3487 ) C2023_=_C3488( C2023 C3488 ) C2023_=_C3489( C2023 C3489 ) C2023_=_C3490( C2023 C3490 ) C2023_=_C3491( C2023 C3491 ) \nC2023_=_C3492( C2023 C3492 ) C2023_=_C3493( C2023 C3493 ) C2023_=_C3494( C2023 C3494 ) C2076_=_C2111( C2076 C2111 ) C2076_=_C2132( C2076 C2132 ) C2076_=_C2156( C2076 C2156 ) \nC2076_=_C2356( C2076 C2356 ) C2076_=_C2731( C2076 C2731 ) C2076_=_C3012( C2076 C3012 ) C2076_=_C3080( C2076 C3080 ) C2076_=_C3111( C2076 C3111 ) C2076_=_C3112( C2076 C3112 ) \nC2076_=_C3113( C2076 C3113 ) C2076_=_C3114( C2076 C3114 ) C2076_=_C3115( C2076 C3115 ) C2076_=_C3117( C2076 C3117 ) C2076_=_C3118( C2076 C3118 ) C2076_=_C3119( C2076 C3119 ) \nC2076_=_C3120( C2076 C3120 ) C2076_=_C3121( C2076 C3121 ) C2076_=_C3123( C2076 C3123 ) C2076_=_C3124( C2076 C3124 ) C2076_=_C3125( C2076 C3125 ) C2076_=_C3126( C2076 C3126 ) \nC2111_=_C2112( C2111 C2112 ) C2111_=_C2115( C2111 C2115 ) C2111_=_C2132( C2111 C2132 ) C2111_=_C2156( C2111 C2156 ) C2111_=_C2356( C2111 C2356 ) C2111_=_C2731( C2111 C2731 ) \nC2111_=_C3012( C2111 C3012 ) C2111_=_C3080( C2111 C3080 ) C2111_=_C3111( C2111 C3111 ) C2111_=_C3112( C2111 C3112 ) C2111_=_C3113( C2111 C3113 ) C2111_=_C3114( C2111 C3114 ) \nC2111_=_C3115( C2111 C3115 ) C2111_=_C3117( C2111 C3117 ) C2111_=_C3118( C2111 C3118 ) C2111_=_C3119( C2111 C3119 ) C2111_=_C3120( C2111 C3120 ) C2111_=_C3121( C2111 C3121 ) \nC2111_=_C3123( C2111 C3123 ) C2111_=_C3124( C2111 C3124 ) C2111_=_C3125( C2111 C3125 ) C2111_=_C3126( C2111 C3126 ) C2112_=_C2115( C2112 C2115 ) C2112_=_C2262( C2112 C2262 ) \nC2112_=_C2587( C2112 C2587 ) C2112_=_C2752( C2112 C2752 ) C2112_=_C3155( C2112 C3155 ) C2112_=_C3156( C2112 C3156 ) C2112_=_C3157( C2112 C3157 ) C2112_=_C3158( C2112 C3158 ) \nC2112_=_C3159( C2112 C3159 ) C2112_=_C3160( C2112 C3160 ) C2112_=_C3161( C2112 C3161 ) C2112_=_C3162( C2112 C3162 ) C2112_=_C3163( C2112 C3163 ) C2112_=_C3164( C2112 C3164 ) \nC2112_=_C3165( C2112 C3165 ) C2112_=_C3166( C2112 C3166 ) C2112_=_C3168( C2112 C3168 ) C2115_=_C2649( C2115 C2649 ) C2115_=_C2733( C2115 C2733 ) C2115_=_C2793( C2115 C2793 ) \nC2115_=_C2810( C2115 C2810 ) C2115_=_C3002( C2115 C3002 ) C2115_=_C3388( C2115 C3388 ) C2115_=_C3482( C2115 C3482 ) C2115_=_C3483( C2115 C3483 ) C2115_=_C3484( C2115 C3484 ) \nC2115_=_C3485( C2115 C3485 ) C2115_=_C3486( C2115 C3486 ) C2115_=_C3487( C2115 C3487 ) C2115_=_C3488( C2115 C3488 ) C2115_=_C3489( C2115 C3489 ) C2115_=_C3490( C2115 C3490 ) \nC2115_=_C3491( C2115 C3491 ) C2115_=_C3492( C2115 C3492 ) C2115_=_C3493( C2115 C3493 ) C2115_=_C3494( C2115 C3494 ) C2129_=_C2132( C2129 C2132 ) C2129_=_C2133( C2129 C2133 ) \nC2129_=_C2134( C2129 C2134 ) C2129_=_C2238( C2129 C2238 ) C2129_=_C2277( C2129 C2277 ) C2129_=_C2569( C2129 C2569 ) C2129_=_C2728( C2129 C2728 ) C2129_=_C2770( C2129 C2770 ) \nC2129_=_C2771( C2129 C2771 ) C2129_=_C2774( C2129 C2774 ) C2129_=_C2776( C2129 C2776 ) C2129_=_C2777( C2129 C2777 ) C2129_=_C2778( C2129 C2778 ) C2129_=_C2779( C2129 C2779 ) \nC2129_=_C2780( C2129 C2780 ) C2129_=_C2781( C2129 C2781 ) C2129_=_C2783( C2129 C2783 ) C2129_=_C2784( C2129 C2784 ) C2129_=_C2785( C2129 C2785 ) C2129_=_C2786( C2129 C2786 ) \nC2129_=_C2787( C2129 C2787 ) C2129_=_C2788( C2129 C2788 ) C2132_=_C2133( C2132 C2133 ) C2132_=_C2134( C2132 C2134 ) C2132_=_C2156( C2132 C2156 ) C2132_=_C2356( C2132 C2356 ) \nC2132_=_C2731( C2132 C2731 ) C2132_=_C3012( C2132 C3012 ) C2132_=_C3080( C2132 C3080 ) C2132_=_C3111( C2132 C3111 ) C2132_=_C3112( C2132 C3112 ) C2132_=_C3113( C2132 C3113 ) \nC2132_=_C3114( C2132 C3114 ) C2132_=_C3115( C2132 C3115 ) C2132_=_C3117( C2132 C3117 ) C2132_=_C3118( C2132 C3118 ) C2132_=_C3119( C2132 C3119 ) C2132_=_C3120( C2132 C3120 ) \nC2132_=_C3121( C2132 C3121 ) C2132_=_C3123( C2132 C3123 ) C2132_=_C3124( C2132 C3124 ) C2132_=_C3125( C2132 C3125 ) C2132_=_C3126( C2132 C3126 ) C2133_=_C2134( C2133 C2134 ) \nC2133_=_C2412( C2133 C2412 ) C2133_=_C2732( C2133 C2732 ) C2133_=_C2825( C2133 C2825 ) C2133_=_C3013( C2133 C3013 ) C2133_=_C3028( C2133 C3028 ) C2133_=_C3081( C2133 C3081 ) \nC2133_=_C3199( C2133 C3199 ) C2133_=_C3200( C2133 C3200 ) C2133_=_C3202( C2133 C3202 ) C2133_=_C3203( C2133 C3203 ) C2133_=_C3204( C2133 C3204 ) C2133_=_C3205( C2133 C3205 ) \nC2133_=_C3206( C2133 C3206 ) C2133_=_C3207( C2133 C3207 ) C2133_=_C3209( C2133 C3209 ) C2133_=_C3210( C2133 C3210 ) C2133_=_C3211( C2133 C3211 ) C2134_=_C2342( C2134 C2342 ) \nC2134_=_C2755( C2134 C2755 ) C2134_=_C2830( C2134 C2830 ) C2134_=_C3130( C2134 C3130 ) C2134_=_C3327( C2134 C3327 ) C2134_=_C3378( C2134 C3378 ) C2134_=_C3461( C2134 C3461 ) \nC2134_=_C3512( C2134 C3512 ) C2134_=_C3513( C2134 C3513 ) C2134_=_C3514( C2134 C3514 ) C2134_=_C3515( C2134 C3515 ) C2134_=_C3516( C2134 C3516 ) C2134_=_C3517( C2134 C3517 ) \nC2134_=_C3518( C2134 C3518 ) C2134_=_C3519( C2134 C3519 ) C2134_=_C3520( C2134 C3520 ) C2134_=_C3522( C2134 C3522 ) C2134_=_C3523( C2134 C3523 ) C2134_=_C3524( C2134 C3524 ) \nC2134_=_C3525( C2134 C3525 ) C2156_=_C2164( C2156 C2164 ) C2156_=_C2167( C2156 C2167 ) C2156_=_C2356( C2156 C2356 ) C2156_=_C2731( C2156 C2731 ) C2156_=_C3012( C2156 C3012 ) \nC2156_=_C3080( C2156 C3080 ) C2156_=_C3111( C2156 C3111 ) C2156_=_C3112( C2156 C3112 ) C2156_=_C3113( C2156 C3113 ) C2156_=_C3114( C2156 C3114 ) C2156_=_C3115( C2156 C3115 ) \nC2156_=_C3117( C2156 C3117 ) C2156_=_C3118( C2156 C3118 ) C2156_=_C3119( C2156 C3119 ) C2156_=_C3120( C2156 C3120 ) C2156_=_C3121( C2156 C3121 ) C2156_=_C3123( C2156 C3123 ) \nC2156_=_C3124( C2156 C3124 ) C2156_=_C3125( C2156 C3125 ) C2156_=_C3126( C2156 C3126 ) C2164_=_C2167( C2164 C2167 ) C2164_=_C2347( C2164 C2347 ) C2164_=_C3134( C2164 C3134 ) \nC2164_=_C3228( C2164 C3228 ) C2164_=_C3251( C2164 C3251 ) C2164_=_C3265( C2164 C3265 ) C2164_=_C3382( C2164 C3382 ) C2164_=_C3515( C2164 C3515 ) C2164_=_C3617( C2164 C3617 ) \nC2164_=_C3645( C2164 C3645 ) C2164_=_C3708( C2164 C3708 ) C2164_=_C3709( C2164 C3709 ) C2164_=_C3710( C2164 C3710 ) C2164_=_C3711( C2164 C3711 ) C2164_=_C3712( C2164 C3712 ) \nC2164_=_C3715( C2164 C3715 ) C2164_=_C3716( C2164 C3716 ) C2164_=_C3717( C2164 C3717 ) C2164_=_C3718( C2164 C3718 ) C2164_=_C3719( C2164 C3719 ) C2167_=_C2251( C2167 C2251 ) \nC2167_=_C2380( C2167 C2380 ) C2167_=_C2911( C2167 C2911 ) C2167_=_C3230( C2167 C3230 ) C2167_=_C3254( C2167 C3254 ) C2167_=_C3269( C2167 C3269 ) C2167_=_C3308( C2167 C3308 ) \nC2167_=_C3600( C2167 C3600 ) C2167_=_C3651( C2167 C3651 ) C2167_=_C3671( C2167 C3671 ) C2167_=_C3842( C2167 C3842 ) C2167_=_C3924( C2167 C3924 ) C2167_=_C3931( C2167 C3931 ) \nC2167_=_C3932( C2167 C3932 ) C2167_=_C3933( C2167 C3933 ) C2167_=_C3934( C2167 C3934 ) C2167_=_C3935( C2167 C3935 ) C2167_=_C3936( C2167 C3936 ) C2205_=_C2207( C2205 C2207 ) \nC2205_=_C2390( C2205 C2390 ) C2205_=_C2665( C2205 C2665 ) C2205_=_C2700( C2205 C2700 ) C2205_=_C2791( C2205 C2791 ) C2205_=_C2878(</w:t>
      </w:r>
    </w:p>
    <w:p>
      <w:pPr>
        <w:pStyle w:val="PreformattedText"/>
        <w:bidi w:val="0"/>
        <w:spacing w:before="0" w:after="0"/>
        <w:jc w:val="left"/>
        <w:rPr/>
      </w:pPr>
      <w:r>
        <w:rPr/>
        <w:t xml:space="preserve"> </w:t>
      </w:r>
      <w:r>
        <w:rPr/>
        <w:t>C2205 C2878 ) C2205_=_C2976( C2205 C2976 ) \nC2205_=_C3031( C2205 C3031 ) C2205_=_C3051( C2205 C3051 ) C2205_=_C3341( C2205 C3341 ) C2205_=_C3342( C2205 C3342 ) C2205_=_C3344( C2205 C3344 ) C2205_=_C3345( C2205 C3345 ) \nC2205_=_C3346( C2205 C3346 ) C2205_=_C3347( C2205 C3347 ) C2205_=_C3348( C2205 C3348 ) C2205_=_C3349( C2205 C3349 ) C2205_=_C3350( C2205 C3350 ) C2205_=_C3351( C2205 C3351 ) \nC2207_=_C2246( C2207 C2246 ) C2207_=_C2343( C2207 C2343 ) C2207_=_C2667( C2207 C2667 ) C2207_=_C2794( C2207 C2794 ) C2207_=_C2880( C2207 C2880 ) C2207_=_C2906( C2207 C2906 ) \nC2207_=_C3131( C2207 C3131 ) C2207_=_C3248( C2207 C3248 ) C2207_=_C3353( C2207 C3353 ) C2207_=_C3379( C2207 C3379 ) C2207_=_C3512( C2207 C3512 ) C2207_=_C3553( C2207 C3553 ) \nC2207_=_C3554( C2207 C3554 ) C2207_=_C3557( C2207 C3557 ) C2207_=_C3558( C2207 C3558 ) C2207_=_C3559( C2207 C3559 ) C2207_=_C3560( C2207 C3560 ) C2207_=_C3561( C2207 C3561 ) \nC2238_=_C2246( C2238 C2246 ) C2238_=_C2251( C2238 C2251 ) C2238_=_C2277( C2238 C2277 ) C2238_=_C2569( C2238 C2569 ) C2238_=_C2728( C2238 C2728 ) C2238_=_C2770( C2238 C2770 ) \nC2238_=_C2771( C2238 C2771 ) C2238_=_C2774( C2238 C2774 ) C2238_=_C2776( C2238 C2776 ) C2238_=_C2777( C2238 C2777 ) C2238_=_C2778( C2238 C2778 ) C2238_=_C2779( C2238 C2779 ) \nC2238_=_C2780( C2238 C2780 ) C2238_=_C2781( C2238 C2781 ) C2238_=_C2783( C2238 C2783 ) C2238_=_C2784( C2238 C2784 ) C2238_=_C2785( C2238 C2785 ) C2238_=_C2786( C2238 C2786 ) \nC2238_=_C2787( C2238 C2787 ) C2238_=_C2788( C2238 C2788 ) C2246_=_C2251( C2246 C2251 ) C2246_=_C2343( C2246 C2343 ) C2246_=_C2667( C2246 C2667 ) C2246_=_C2794( C2246 C2794 ) \nC2246_=_C2880( C2246 C2880 ) C2246_=_C2906( C2246 C2906 ) C2246_=_C3131( C2246 C3131 ) C2246_=_C3248( C2246 C3248 ) C2246_=_C3353( C2246 C3353 ) C2246_=_C3379( C2246 C3379 ) \nC2246_=_C3512( C2246 C3512 ) C2246_=_C3553( C2246 C3553 ) C2246_=_C3554( C2246 C3554 ) C2246_=_C3557( C2246 C3557 ) C2246_=_C3558( C2246 C3558 ) C2246_=_C3559( C2246 C3559 ) \nC2246_=_C3560( C2246 C3560 ) C2246_=_C3561( C2246 C3561 ) C2251_=_C2380( C2251 C2380 ) C2251_=_C2911( C2251 C2911 ) C2251_=_C3230( C2251 C3230 ) C2251_=_C3254( C2251 C3254 ) \nC2251_=_C3269( C2251 C3269 ) C2251_=_C3308( C2251 C3308 ) C2251_=_C3600( C2251 C3600 ) C2251_=_C3651( C2251 C3651 ) C2251_=_C3671( C2251 C3671 ) C2251_=_C3842( C2251 C3842 ) \nC2251_=_C3924( C2251 C3924 ) C2251_=_C3931( C2251 C3931 ) C2251_=_C3932( C2251 C3932 ) C2251_=_C3933( C2251 C3933 ) C2251_=_C3934( C2251 C3934 ) C2251_=_C3935( C2251 C3935 ) \nC2251_=_C3936( C2251 C3936 ) C2262_=_C2268( C2262 C2268 ) C2262_=_C2270( C2262 C2270 ) C2262_=_C2587( C2262 C2587 ) C2262_=_C2752( C2262 C2752 ) C2262_=_C3155( C2262 C3155 ) \nC2262_=_C3156( C2262 C3156 ) C2262_=_C3157( C2262 C3157 ) C2262_=_C3158( C2262 C3158 ) C2262_=_C3159( C2262 C3159 ) C2262_=_C3160( C2262 C3160 ) C2262_=_C3161( C2262 C3161 ) \nC2262_=_C3162( C2262 C3162 ) C2262_=_C3163( C2262 C3163 ) C2262_=_C3164( C2262 C3164 ) C2262_=_C3165( C2262 C3165 ) C2262_=_C3166( C2262 C3166 ) C2262_=_C3168( C2262 C3168 ) \nC2268_=_C2270( C2268 C2270 ) C2268_=_C2595( C2268 C2595 ) C2268_=_C3163( C2268 C3163 ) C2268_=_C3271( C2268 C3271 ) C2268_=_C3405( C2268 C3405 ) C2268_=_C3441( C2268 C3441 ) \nC2268_=_C3625( C2268 C3625 ) C2268_=_C3633( C2268 C3633 ) C2268_=_C3736( C2268 C3736 ) C2268_=_C3792( C2268 C3792 ) C2268_=_C3800( C2268 C3800 ) C2268_=_C3862( C2268 C3862 ) \nC2268_=_C3900( C2268 C3900 ) C2268_=_C3979( C2268 C3979 ) C2268_=_C4000( C2268 C4000 ) C2268_=_C4001( C2268 C4001 ) C2268_=_C4002( C2268 C4002 ) C2268_=_C4003( C2268 C4003 ) \nC2270_=_C2438( C2270 C2438 ) C2270_=_C2597( C2270 C2597 ) C2270_=_C2836( C2270 C2836 ) C2270_=_C3336( C2270 C3336 ) C2270_=_C3471( C2270 C3471 ) C2270_=_C3593( C2270 C3593 ) \nC2270_=_C3636( C2270 C3636 ) C2270_=_C3759( C2270 C3759 ) C2270_=_C3786( C2270 C3786 ) C2270_=_C3886( C2270 C3886 ) C2270_=_C3959( C2270 C3959 ) C2270_=_C4001( C2270 C4001 ) \nC2270_=_C4017( C2270 C4017 ) C2270_=_C4084( C2270 C4084 ) C2270_=_C4085( C2270 C4085 ) C2277_=_C2569( C2277 C2569 ) C2277_=_C2728( C2277 C2728 ) C2277_=_C2770( C2277 C2770 ) \nC2277_=_C2771( C2277 C2771 ) C2277_=_C2774( C2277 C2774 ) C2277_=_C2776( C2277 C2776 ) C2277_=_C2777( C2277 C2777 ) C2277_=_C2778( C2277 C2778 ) C2277_=_C2779( C2277 C2779 ) \nC2277_=_C2780( C2277 C2780 ) C2277_=_C2781( C2277 C2781 ) C2277_=_C2783( C2277 C2783 ) C2277_=_C2784( C2277 C2784 ) C2277_=_C2785( C2277 C2785 ) C2277_=_C2786( C2277 C2786 ) \nC2277_=_C2787( C2277 C2787 ) C2277_=_C2788( C2277 C2788 ) C2342_=_C2343( C2342 C2343 ) C2342_=_C2347( C2342 C2347 ) C2342_=_C2755( C2342 C2755 ) C2342_=_C2830( C2342 C2830 ) \nC2342_=_C3130( C2342 C3130 ) C2342_=_C3327( C2342 C3327 ) C2342_=_C3378( C2342 C3378 ) C2342_=_C3461( C2342 C3461 ) C2342_=_C3512( C2342 C3512 ) C2342_=_C3513( C2342 C3513 ) \nC2342_=_C3514( C2342 C3514 ) C2342_=_C3515( C2342 C3515 ) C2342_=_C3516( C2342 C3516 ) C2342_=_C3517( C2342 C3517 ) C2342_=_C3518( C2342 C3518 ) C2342_=_C3519( C2342 C3519 ) \nC2342_=_C3520( C2342 C3520 ) C2342_=_C3522( C2342 C3522 ) C2342_=_C3523( C2342 C3523 ) C2342_=_C3524( C2342 C3524 ) C2342_=_C3525( C2342 C3525 ) C2343_=_C2347( C2343 C2347 ) \nC2343_=_C2667( C2343 C2667 ) C2343_=_C2794( C2343 C2794 ) C2343_=_C2880( C2343 C2880 ) C2343_=_C2906( C2343 C2906 ) C2343_=_C3131( C2343 C3131 ) C2343_=_C3248( C2343 C3248 ) \nC2343_=_C3353( C2343 C3353 ) C2343_=_C3379( C2343 C3379 ) C2343_=_C3512( C2343 C3512 ) C2343_=_C3553( C2343 C3553 ) C2343_=_C3554( C2343 C3554 ) C2343_=_C3557( C2343 C3557 ) \nC2343_=_C3558( C2343 C3558 ) C2343_=_C3559( C2343 C3559 ) C2343_=_C3560( C2343 C3560 ) C2343_=_C3561( C2343 C3561 ) C2347_=_C3134( C2347 C3134 ) C2347_=_C3228( C2347 C3228 ) \nC2347_=_C3251( C2347 C3251 ) C2347_=_C3265( C2347 C3265 ) C2347_=_C3382( C2347 C3382 ) C2347_=_C3515( C2347 C3515 ) C2347_=_C3617( C2347 C3617 ) C2347_=_C3645( C2347 C3645 ) \nC2347_=_C3708( C2347 C3708 ) C2347_=_C3709( C2347 C3709 ) C2347_=_C3710( C2347 C3710 ) C2347_=_C3711( C2347 C3711 ) C2347_=_C3712( C2347 C3712 ) C2347_=_C3715( C2347 C3715 ) \nC2347_=_C3716( C2347 C3716 ) C2347_=_C3717( C2347 C3717 ) C2347_=_C3718( C2347 C3718 ) C2347_=_C3719( C2347 C3719 ) C2356_=_C2731( C2356 C2731 ) C2356_=_C3012( C2356 C3012 ) \nC2356_=_C3080( C2356 C3080 ) C2356_=_C3111( C2356 C3111 ) C2356_=_C3112( C2356 C3112 ) C2356_=_C3113( C2356 C3113 ) C2356_=_C3114( C2356 C3114 ) C2356_=_C3115( C2356 C3115 ) \nC2356_=_C3117( C2356 C3117 ) C2356_=_C3118( C2356 C3118 ) C2356_=_C3119( C2356 C3119 ) C2356_=_C3120( C2356 C3120 ) C2356_=_C3121( C2356 C3121 ) C2356_=_C3123( C2356 C3123 ) \nC2356_=_C3124( C2356 C3124 ) C2356_=_C3125( C2356 C3125 ) C2356_=_C3126( C2356 C3126 ) C2380_=_C2911( C2380 C2911 ) C2380_=_C3230( C2380 C3230 ) C2380_=_C3254( C2380 C3254 ) \nC2380_=_C3269( C2380 C3269 ) C2380_=_C3308( C2380 C3308 ) C2380_=_C3600( C2380 C3600 ) C2380_=_C3651( C2380 C3651 ) C2380_=_C3671( C2380 C3671 ) C2380_=_C3842( C2380 C3842 ) \nC2380_=_C3924( C2380 C3924 ) C2380_=_C3931( C2380 C3931 ) C2380_=_C3932( C2380 C3932 ) C2380_=_C3933( C2380 C3933 ) C2380_=_C3934( C2380 C3934 ) C2380_=_C3935( C2380 C3935 ) \nC2380_=_C3936( C2380 C3936 ) C2390_=_C2665( C2390 C2665 ) C2390_=_C2700( C2390 C2700 ) C2390_=_C2791( C2390 C2791 ) C2390_=_C2878( C2390 C2878 ) C2390_=_C2976( C2390 C2976 ) \nC2390_=_C3031( C2390 C3031 ) C2390_=_C3051( C2390 C3051 ) C2390_=_C3341( C2390 C3341 ) C2390_=_C3342( C2390 C3342 ) C2390_=_C3344( C2390 C3344 ) C2390_=_C3345( C2390 C3345 ) \nC2390_=_C3346( C2390 C3346 ) C2390_=_C3347( C2390 C3347 ) C2390_=_C3348( C2390 C3348 ) C2390_=_C3349( C2390 C3349 ) C2390_=_C3350( C2390 C3350 ) C2390_=_C3351( C2390 C3351 ) \nC2412_=_C2732( C2412 C2732 ) C2412_=_C2825( C2412 C2825 ) C2412_=_C3013( C2412 C3013 ) C2412_=_C3028( C2412 C3028 ) C2412_=_C3081( C2412 C3081 ) C2412_=_C3199( C2412 C3199 ) \nC2412_=_C3200( C2412 C3200 ) C2412_=_C3202( C2412 C3202 ) C2412_=_C3203( C2412 C3203 ) C2412_=_C3204( C2412 C3204 ) C2412_=_C3205( C2412 C3205 ) C2412_=_C3206( C2412 C3206 ) \nC2412_=_C3207( C2412 C3207 ) C2412_=_C3209( C2412 C3209 ) C2412_=_C3210( C2412 C3210 ) C2412_=_C3211( C2412 C3211 ) C2438_=_C2597( C2438 C2597 ) C2438_=_C2836( C2438 C2836 ) \nC2438_=_C3336( C2438 C3336 ) C2438_=_C3471( C2438 C3471 ) C2438_=_C3593( C2438 C3593 ) C2438_=_C3636( C2438 C3636 ) C2438_=_C3759( C2438 C3759 ) C2438_=_C3786( C2438 C3786 ) \nC2438_=_C3886( C2438 C3886 ) C2438_=_C3959( C2438 C3959 ) C2438_=_C4001( C2438 C4001 ) C2438_=_C4017( C2438 C4017 ) C2438_=_C4084( C2438 C4084 ) C2438_=_C4085( C2438 C4085 ) \nC2444_=_C2511( C2444 C2511 ) C2444_=_C2599( C2444 C2599 ) C2444_=_C2600( C2444 C2600 ) C2444_=_C2601( C2444 C2601 ) C2444_=_C2602( C2444 C2602 ) C2444_=_C2603( C2444 C2603 ) \nC2444_=_C2604( C2444 C2604 ) C2444_=_C2606( C2444 C2606 ) C2444_=_C2607( C2444 C2607 ) C2444_=_C2608( C2444 C2608 ) C2444_=_C2609( C2444 C2609 ) C2444_=_C2610( C2444 C2610 ) \nC2444_=_C2611( C2444 C2611 ) C2444_=_C2612( C2444 C2612 ) C2444_=_C2613( C2444 C2613 ) C2444_=_C2614( C2444 C2614 ) C2511_=_C2599( C2511 C2599 ) C2511_=_C2600( C2511 C2600 ) \nC2511_=_C2601( C2511 C2601 ) C2511_=_C2602( C2511 C2602 ) C2511_=_C2603( C2511 C2603 ) C2511_=_C2604( C2511 C2604 ) C2511_=_C2606( C2511 C2606 ) C2511_=_C2607( C2511 C2607 ) \nC2511_=_C2608( C2511 C2608 ) C2511_=_C2609( C2511 C2609 ) C2511_=_C2610( C2511 C2610 ) C2511_=_C2611( C2511 C2611 ) C2511_=_C2612( C2511 C2612 ) C2511_=_C2613( C2511 C2613 ) \nC2511_=_C2614( C2511 C2614 ) C2569_=_C2728( C2569 C2728 ) C2569_=_C2770( C2569 C2770 ) C2569_=_C2771( C2569 C2771 ) C2569_=_C2774( C2569 C2774 ) C2569_=_C2776( C2569 C2776 ) \nC2569_=_C2777( C2569 C2777 ) C2569_=_C2778( C2569 C2778 ) C2569_=_C2779( C2569 C2779 ) C2569_=_C2780( C2569 C2780 ) C2569_=_C2781( C2569 C2781 ) C2569_=_C2783( C2569 C2783 ) \nC2569_=_C2784( C2569 C2784 ) C2569_=_C2785( C2569 C2785 ) C2569_=_C2786( C2569 C2786 ) C2569_=_C2787( C2569 C2787 ) C2569_=_C2788( C2569 C2788 ) C2587_=_C2595( C2587 C2595 ) \nC2587_=_C2597(</w:t>
      </w:r>
    </w:p>
    <w:p>
      <w:pPr>
        <w:pStyle w:val="PreformattedText"/>
        <w:bidi w:val="0"/>
        <w:spacing w:before="0" w:after="0"/>
        <w:jc w:val="left"/>
        <w:rPr/>
      </w:pPr>
      <w:r>
        <w:rPr/>
        <w:t xml:space="preserve"> </w:t>
      </w:r>
      <w:r>
        <w:rPr/>
        <w:t>C2587 C2597 ) C2587_=_C2752( C2587 C2752 ) C2587_=_C3155( C2587 C3155 ) C2587_=_C3156( C2587 C3156 ) C2587_=_C3157( C2587 C3157 ) C2587_=_C3158( C2587 C3158 ) \nC2587_=_C3159( C2587 C3159 ) C2587_=_C3160( C2587 C3160 ) C2587_=_C3161( C2587 C3161 ) C2587_=_C3162( C2587 C3162 ) C2587_=_C3163( C2587 C3163 ) C2587_=_C3164( C2587 C3164 ) \nC2587_=_C3165( C2587 C3165 ) C2587_=_C3166( C2587 C3166 ) C2587_=_C3168( C2587 C3168 ) C2595_=_C2597( C2595 C2597 ) C2595_=_C3163( C2595 C3163 ) C2595_=_C3271( C2595 C3271 ) \nC2595_=_C3405( C2595 C3405 ) C2595_=_C3441( C2595 C3441 ) C2595_=_C3625( C2595 C3625 ) C2595_=_C3633( C2595 C3633 ) C2595_=_C3736( C2595 C3736 ) C2595_=_C3792( C2595 C3792 ) \nC2595_=_C3800( C2595 C3800 ) C2595_=_C3862( C2595 C3862 ) C2595_=_C3900( C2595 C3900 ) C2595_=_C3979( C2595 C3979 ) C2595_=_C4000( C2595 C4000 ) C2595_=_C4001( C2595 C4001 ) \nC2595_=_C4002( C2595 C4002 ) C2595_=_C4003( C2595 C4003 ) C2597_=_C2836( C2597 C2836 ) C2597_=_C3336( C2597 C3336 ) C2597_=_C3471( C2597 C3471 ) C2597_=_C3593( C2597 C3593 ) \nC2597_=_C3636( C2597 C3636 ) C2597_=_C3759( C2597 C3759 ) C2597_=_C3786( C2597 C3786 ) C2597_=_C3886( C2597 C3886 ) C2597_=_C3959( C2597 C3959 ) C2597_=_C4001( C2597 C4001 ) \nC2597_=_C4017( C2597 C4017 ) C2597_=_C4084( C2597 C4084 ) C2597_=_C4085( C2597 C4085 ) C2599_=_C2600( C2599 C2600 ) C2599_=_C2601( C2599 C2601 ) C2599_=_C2602( C2599 C2602 ) \nC2599_=_C2603( C2599 C2603 ) C2599_=_C2604( C2599 C2604 ) C2599_=_C2606( C2599 C2606 ) C2599_=_C2607( C2599 C2607 ) C2599_=_C2608( C2599 C2608 ) C2599_=_C2609( C2599 C2609 ) \nC2599_=_C2610( C2599 C2610 ) C2599_=_C2611( C2599 C2611 ) C2599_=_C2612( C2599 C2612 ) C2599_=_C2613( C2599 C2613 ) C2599_=_C2614( C2599 C2614 ) C2599_=_C2649( C2599 C2649 ) \nC2600_=_C2601( C2600 C2601 ) C2600_=_C2602( C2600 C2602 ) C2600_=_C2603( C2600 C2603 ) C2600_=_C2604( C2600 C2604 ) C2600_=_C2606( C2600 C2606 ) C2600_=_C2607( C2600 C2607 ) \nC2600_=_C2608( C2600 C2608 ) C2600_=_C2609( C2600 C2609 ) C2600_=_C2610( C2600 C2610 ) C2600_=_C2611( C2600 C2611 ) C2600_=_C2612( C2600 C2612 ) C2600_=_C2613( C2600 C2613 ) \nC2600_=_C2614( C2600 C2614 ) C2601_=_C2602( C2601 C2602 ) C2601_=_C2603( C2601 C2603 ) C2601_=_C2604( C2601 C2604 ) C2601_=_C2606( C2601 C2606 ) C2601_=_C2607( C2601 C2607 ) \nC2601_=_C2608( C2601 C2608 ) C2601_=_C2609( C2601 C2609 ) C2601_=_C2610( C2601 C2610 ) C2601_=_C2611( C2601 C2611 ) C2601_=_C2612( C2601 C2612 ) C2601_=_C2613( C2601 C2613 ) \nC2601_=_C2614( C2601 C2614 ) C2601_=_C2810( C2601 C2810 ) C2602_=_C2603( C2602 C2603 ) C2602_=_C2604( C2602 C2604 ) C2602_=_C2606( C2602 C2606 ) C2602_=_C2607( C2602 C2607 ) \nC2602_=_C2608( C2602 C2608 ) C2602_=_C2609( C2602 C2609 ) C2602_=_C2610( C2602 C2610 ) C2602_=_C2611( C2602 C2611 ) C2602_=_C2612( C2602 C2612 ) C2602_=_C2613( C2602 C2613 ) \nC2602_=_C2614( C2602 C2614 ) C2603_=_C2604( C2603 C2604 ) C2603_=_C2606( C2603 C2606 ) C2603_=_C2607( C2603 C2607 ) C2603_=_C2608( C2603 C2608 ) C2603_=_C2609( C2603 C2609 ) \nC2603_=_C2610( C2603 C2610 ) C2603_=_C2611( C2603 C2611 ) C2603_=_C2612( C2603 C2612 ) C2603_=_C2613( C2603 C2613 ) C2603_=_C2614( C2603 C2614 ) C2604_=_C2606( C2604 C2606 ) \nC2604_=_C2607( C2604 C2607 ) C2604_=_C2608( C2604 C2608 ) C2604_=_C2609( C2604 C2609 ) C2604_=_C2610( C2604 C2610 ) C2604_=_C2611( C2604 C2611 ) C2604_=_C2612( C2604 C2612 ) \nC2604_=_C2613( C2604 C2613 ) C2604_=_C2614( C2604 C2614 ) C2604_=_C3388( C2604 C3388 ) C2606_=_C2607( C2606 C2607 ) C2606_=_C2608( C2606 C2608 ) C2606_=_C2609( C2606 C2609 ) \nC2606_=_C2610( C2606 C2610 ) C2606_=_C2611( C2606 C2611 ) C2606_=_C2612( C2606 C2612 ) C2606_=_C2613( C2606 C2613 ) C2606_=_C2614( C2606 C2614 ) C2606_=_C3482( C2606 C3482 ) \nC2607_=_C2608( C2607 C2608 ) C2607_=_C2609( C2607 C2609 ) C2607_=_C2610( C2607 C2610 ) C2607_=_C2611( C2607 C2611 ) C2607_=_C2612( C2607 C2612 ) C2607_=_C2613( C2607 C2613 ) \nC2607_=_C2614( C2607 C2614 ) C2608_=_C2609( C2608 C2609 ) C2608_=_C2610( C2608 C2610 ) C2608_=_C2611( C2608 C2611 ) C2608_=_C2612( C2608 C2612 ) C2608_=_C2613( C2608 C2613 ) \nC2608_=_C2614( C2608 C2614 ) C2609_=_C2610( C2609 C2610 ) C2609_=_C2611( C2609 C2611 ) C2609_=_C2612( C2609 C2612 ) C2609_=_C2613( C2609 C2613 ) C2609_=_C2614( C2609 C2614 ) \nC2610_=_C2611( C2610 C2611 ) C2610_=_C2612( C2610 C2612 ) C2610_=_C2613( C2610 C2613 ) C2610_=_C2614( C2610 C2614 ) C2610_=_C3520( C2610 C3520 ) C2610_=_C3559( C2610 C3559 ) \nC2610_=_C3716( C2610 C3716 ) C2611_=_C2612( C2611 C2612 ) C2611_=_C2613( C2611 C2613 ) C2611_=_C2614( C2611 C2614 ) C2612_=_C2613( C2612 C2613 ) C2612_=_C2614( C2612 C2614 ) \nC2612_=_C3492( C2612 C3492 ) C2613_=_C2614( C2613 C2614 ) C2613_=_C3493( C2613 C3493 ) C2649_=_C2733( C2649 C2733 ) C2649_=_C2793( C2649 C2793 ) C2649_=_C2810( C2649 C2810 ) \nC2649_=_C3002( C2649 C3002 ) C2649_=_C3388( C2649 C3388 ) C2649_=_C3482( C2649 C3482 ) C2649_=_C3483( C2649 C3483 ) C2649_=_C3484( C2649 C3484 ) C2649_=_C3485( C2649 C3485 ) \nC2649_=_C3486( C2649 C3486 ) C2649_=_C3487( C2649 C3487 ) C2649_=_C3488( C2649 C3488 ) C2649_=_C3489( C2649 C3489 ) C2649_=_C3490( C2649 C3490 ) C2649_=_C3491( C2649 C3491 ) \nC2649_=_C3492( C2649 C3492 ) C2649_=_C3493( C2649 C3493 ) C2649_=_C3494( C2649 C3494 ) C2665_=_C2667( C2665 C2667 ) C2665_=_C2700( C2665 C2700 ) C2665_=_C2791( C2665 C2791 ) \nC2665_=_C2878( C2665 C2878 ) C2665_=_C2976( C2665 C2976 ) C2665_=_C3031( C2665 C3031 ) C2665_=_C3051( C2665 C3051 ) C2665_=_C3341( C2665 C3341 ) C2665_=_C3342( C2665 C3342 ) \nC2665_=_C3344( C2665 C3344 ) C2665_=_C3345( C2665 C3345 ) C2665_=_C3346( C2665 C3346 ) C2665_=_C3347( C2665 C3347 ) C2665_=_C3348( C2665 C3348 ) C2665_=_C3349( C2665 C3349 ) \nC2665_=_C3350( C2665 C3350 ) C2665_=_C3351( C2665 C3351 ) C2667_=_C2794( C2667 C2794 ) C2667_=_C2880( C2667 C2880 ) C2667_=_C2906( C2667 C2906 ) C2667_=_C3131( C2667 C3131 ) \nC2667_=_C3248( C2667 C3248 ) C2667_=_C3353( C2667 C3353 ) C2667_=_C3379( C2667 C3379 ) C2667_=_C3512( C2667 C3512 ) C2667_=_C3553( C2667 C3553 ) C2667_=_C3554( C2667 C3554 ) \nC2667_=_C3557( C2667 C3557 ) C2667_=_C3558( C2667 C3558 ) C2667_=_C3559( C2667 C3559 ) C2667_=_C3560( C2667 C3560 ) C2667_=_C3561( C2667 C3561 ) C2700_=_C2791( C2700 C2791 ) \nC2700_=_C2878( C2700 C2878 ) C2700_=_C2976( C2700 C2976 ) C2700_=_C3031( C2700 C3031 ) C2700_=_C3051( C2700 C3051 ) C2700_=_C3341( C2700 C3341 ) C2700_=_C3342( C2700 C3342 ) \nC2700_=_C3344( C2700 C3344 ) C2700_=_C3345( C2700 C3345 ) C2700_=_C3346( C2700 C3346 ) C2700_=_C3347( C2700 C3347 ) C2700_=_C3348( C2700 C3348 ) C2700_=_C3349( C2700 C3349 ) \nC2700_=_C3350( C2700 C3350 ) C2700_=_C3351( C2700 C3351 ) C2728_=_C2731( C2728 C2731 ) C2728_=_C2732( C2728 C2732 ) C2728_=_C2733( C2728 C2733 ) C2728_=_C2770( C2728 C2770 ) \nC2728_=_C2771( C2728 C2771 ) C2728_=_C2774( C2728 C2774 ) C2728_=_C2776( C2728 C2776 ) C2728_=_C2777( C2728 C2777 ) C2728_=_C2778( C2728 C2778 ) C2728_=_C2779( C2728 C2779 ) \nC2728_=_C2780( C2728 C2780 ) C2728_=_C2781( C2728 C2781 ) C2728_=_C2783( C2728 C2783 ) C2728_=_C2784( C2728 C2784 ) C2728_=_C2785( C2728 C2785 ) C2728_=_C2786( C2728 C2786 ) \nC2728_=_C2787( C2728 C2787 ) C2728_=_C2788( C2728 C2788 ) C2731_=_C2732( C2731 C2732 ) C2731_=_C2733( C2731 C2733 ) C2731_=_C3012( C2731 C3012 ) C2731_=_C3080( C2731 C3080 ) \nC2731_=_C3111( C2731 C3111 ) C2731_=_C3112( C2731 C3112 ) C2731_=_C3113( C2731 C3113 ) C2731_=_C3114( C2731 C3114 ) C2731_=_C3115( C2731 C3115 ) C2731_=_C3117( C2731 C3117 ) \nC2731_=_C3118( C2731 C3118 ) C2731_=_C3119( C2731 C3119 ) C2731_=_C3120( C2731 C3120 ) C2731_=_C3121( C2731 C3121 ) C2731_=_C3123( C2731 C3123 ) C2731_=_C3124( C2731 C3124 ) \nC2731_=_C3125( C2731 C3125 ) C2731_=_C3126( C2731 C3126 ) C2732_=_C2733( C2732 C2733 ) C2732_=_C2825( C2732 C2825 ) C2732_=_C3013( C2732 C3013 ) C2732_=_C3028( C2732 C3028 ) \nC2732_=_C3081( C2732 C3081 ) C2732_=_C3199( C2732 C3199 ) C2732_=_C3200( C2732 C3200 ) C2732_=_C3202( C2732 C3202 ) C2732_=_C3203( C2732 C3203 ) C2732_=_C3204( C2732 C3204 ) \nC2732_=_C3205( C2732 C3205 ) C2732_=_C3206( C2732 C3206 ) C2732_=_C3207( C2732 C3207 ) C2732_=_C3209( C2732 C3209 ) C2732_=_C3210( C2732 C3210 ) C2732_=_C3211( C2732 C3211 ) \nC2733_=_C2793( C2733 C2793 ) C2733_=_C2810( C2733 C2810 ) C2733_=_C3002( C2733 C3002 ) C2733_=_C3388( C2733 C3388 ) C2733_=_C3482( C2733 C3482 ) C2733_=_C3483( C2733 C3483 ) \nC2733_=_C3484( C2733 C3484 ) C2733_=_C3485( C2733 C3485 ) C2733_=_C3486( C2733 C3486 ) C2733_=_C3487( C2733 C3487 ) C2733_=_C3488( C2733 C3488 ) C2733_=_C3489( C2733 C3489 ) \nC2733_=_C3490( C2733 C3490 ) C2733_=_C3491( C2733 C3491 ) C2733_=_C3492( C2733 C3492 ) C2733_=_C3493( C2733 C3493 ) C2733_=_C3494( C2733 C3494 ) C2752_=_C2755( C2752 C2755 ) \nC2752_=_C3155( C2752 C3155 ) C2752_=_C3156( C2752 C3156 ) C2752_=_C3157( C2752 C3157 ) C2752_=_C3158( C2752 C3158 ) C2752_=_C3159( C2752 C3159 ) C2752_=_C3160( C2752 C3160 ) \nC2752_=_C3161( C2752 C3161 ) C2752_=_C3162( C2752 C3162 ) C2752_=_C3163( C2752 C3163 ) C2752_=_C3164( C2752 C3164 ) C2752_=_C3165( C2752 C3165 ) C2752_=_C3166( C2752 C3166 ) \nC2752_=_C3168( C2752 C3168 ) C2755_=_C2830( C2755 C2830 ) C2755_=_C3130( C2755 C3130 ) C2755_=_C3327( C2755 C3327 ) C2755_=_C3378( C2755 C3378 ) C2755_=_C3461( C2755 C3461 ) \nC2755_=_C3512( C2755 C3512 ) C2755_=_C3513( C2755 C3513 ) C2755_=_C3514( C2755 C3514 ) C2755_=_C3515( C2755 C3515 ) C2755_=_C3516( C2755 C3516 ) C2755_=_C3517( C2755 C3517 ) \nC2755_=_C3518( C2755 C3518 ) C2755_=_C3519( C2755 C3519 ) C2755_=_C3520( C2755 C3520 ) C2755_=_C3522( C2755 C3522 ) C2755_=_C3523( C2755 C3523 ) C2755_=_C3524( C2755 C3524 ) \nC2755_=_C3525( C2755 C3525 ) C2770_=_C2771( C2770 C2771 ) C2770_=_C2774( C2770 C2774 ) C2770_=_C2776( C2770 C2776 ) C2770_=_C2777( C2770 C2777 ) C2770_=_C2778( C2770 C2778 ) \nC2770_=_C2779( C2770 C2779 ) C2770_=_C2780( C2770 C2780 ) C2770_=_C2781( C2770 C2781 ) C2770_=_C2783( C2770 C2783 ) C2770_=_C2784( C2770 C2784 ) C2770_=_C2785( C2770 C2785 ) \nC2770_=_C2786( C2770 C2786 ) C2770_=_C2787( C2770 C2787 ) C2770_=_C2788(</w:t>
      </w:r>
    </w:p>
    <w:p>
      <w:pPr>
        <w:pStyle w:val="PreformattedText"/>
        <w:bidi w:val="0"/>
        <w:spacing w:before="0" w:after="0"/>
        <w:jc w:val="left"/>
        <w:rPr/>
      </w:pPr>
      <w:r>
        <w:rPr/>
        <w:t xml:space="preserve"> </w:t>
      </w:r>
      <w:r>
        <w:rPr/>
        <w:t>C2770 C2788 ) C2770_=_C2906( C2770 C2906 ) C2770_=_C2911( C2770 C2911 ) C2771_=_C2774( C2771 C2774 ) \nC2771_=_C2776( C2771 C2776 ) C2771_=_C2777( C2771 C2777 ) C2771_=_C2778( C2771 C2778 ) C2771_=_C2779( C2771 C2779 ) C2771_=_C2780( C2771 C2780 ) C2771_=_C2781( C2771 C2781 ) \nC2771_=_C2783( C2771 C2783 ) C2771_=_C2784( C2771 C2784 ) C2771_=_C2785( C2771 C2785 ) C2771_=_C2786( C2771 C2786 ) C2771_=_C2787( C2771 C2787 ) C2771_=_C2788( C2771 C2788 ) \nC2771_=_C3012( C2771 C3012 ) C2771_=_C3013( C2771 C3013 ) C2774_=_C2776( C2774 C2776 ) C2774_=_C2777( C2774 C2777 ) C2774_=_C2778( C2774 C2778 ) C2774_=_C2779( C2774 C2779 ) \nC2774_=_C2780( C2774 C2780 ) C2774_=_C2781( C2774 C2781 ) C2774_=_C2783( C2774 C2783 ) C2774_=_C2784( C2774 C2784 ) C2774_=_C2785( C2774 C2785 ) C2774_=_C2786( C2774 C2786 ) \nC2774_=_C2787( C2774 C2787 ) C2774_=_C2788( C2774 C2788 ) C2774_=_C3112( C2774 C3112 ) C2774_=_C3248( C2774 C3248 ) C2774_=_C3251( C2774 C3251 ) C2774_=_C3254( C2774 C3254 ) \nC2776_=_C2777( C2776 C2777 ) C2776_=_C2778( C2776 C2778 ) C2776_=_C2779( C2776 C2779 ) C2776_=_C2780( C2776 C2780 ) C2776_=_C2781( C2776 C2781 ) C2776_=_C2783( C2776 C2783 ) \nC2776_=_C2784( C2776 C2784 ) C2776_=_C2785( C2776 C2785 ) C2776_=_C2786( C2776 C2786 ) C2776_=_C2787( C2776 C2787 ) C2776_=_C2788( C2776 C2788 ) C2777_=_C2778( C2777 C2778 ) \nC2777_=_C2779( C2777 C2779 ) C2777_=_C2780( C2777 C2780 ) C2777_=_C2781( C2777 C2781 ) C2777_=_C2783( C2777 C2783 ) C2777_=_C2784( C2777 C2784 ) C2777_=_C2785( C2777 C2785 ) \nC2777_=_C2786( C2777 C2786 ) C2777_=_C2787( C2777 C2787 ) C2777_=_C2788( C2777 C2788 ) C2777_=_C3485( C2777 C3485 ) C2777_=_C3554( C2777 C3554 ) C2777_=_C3671( C2777 C3671 ) \nC2778_=_C2779( C2778 C2779 ) C2778_=_C2780( C2778 C2780 ) C2778_=_C2781( C2778 C2781 ) C2778_=_C2783( C2778 C2783 ) C2778_=_C2784( C2778 C2784 ) C2778_=_C2785( C2778 C2785 ) \nC2778_=_C2786( C2778 C2786 ) C2778_=_C2787( C2778 C2787 ) C2778_=_C2788( C2778 C2788 ) C2779_=_C2780( C2779 C2780 ) C2779_=_C2781( C2779 C2781 ) C2779_=_C2783( C2779 C2783 ) \nC2779_=_C2784( C2779 C2784 ) C2779_=_C2785( C2779 C2785 ) C2779_=_C2786( C2779 C2786 ) C2779_=_C2787( C2779 C2787 ) C2779_=_C2788( C2779 C2788 ) C2779_=_C3118( C2779 C3118 ) \nC2779_=_C3204( C2779 C3204 ) C2780_=_C2781( C2780 C2781 ) C2780_=_C2783( C2780 C2783 ) C2780_=_C2784( C2780 C2784 ) C2780_=_C2785( C2780 C2785 ) C2780_=_C2786( C2780 C2786 ) \nC2780_=_C2787( C2780 C2787 ) C2780_=_C2788( C2780 C2788 ) C2780_=_C3119( C2780 C3119 ) C2780_=_C3205( C2780 C3205 ) C2780_=_C3710( C2780 C3710 ) C2780_=_C3862( C2780 C3862 ) \nC2781_=_C2783( C2781 C2783 ) C2781_=_C2784( C2781 C2784 ) C2781_=_C2785( C2781 C2785 ) C2781_=_C2786( C2781 C2786 ) C2781_=_C2787( C2781 C2787 ) C2781_=_C2788( C2781 C2788 ) \nC2781_=_C3120( C2781 C3120 ) C2781_=_C3207( C2781 C3207 ) C2783_=_C2784( C2783 C2784 ) C2783_=_C2785( C2783 C2785 ) C2783_=_C2786( C2783 C2786 ) C2783_=_C2787( C2783 C2787 ) \nC2783_=_C2788( C2783 C2788 ) C2783_=_C3557( C2783 C3557 ) C2783_=_C3931( C2783 C3931 ) C2784_=_C2785( C2784 C2785 ) C2784_=_C2786( C2784 C2786 ) C2784_=_C2787( C2784 C2787 ) \nC2784_=_C2788( C2784 C2788 ) C2784_=_C3124( C2784 C3124 ) C2784_=_C3715( C2784 C3715 ) C2784_=_C3933( C2784 C3933 ) C2785_=_C2786( C2785 C2786 ) C2785_=_C2787( C2785 C2787 ) \nC2785_=_C2788( C2785 C2788 ) C2785_=_C3560( C2785 C3560 ) C2785_=_C3936( C2785 C3936 ) C2786_=_C2787( C2786 C2787 ) C2786_=_C2788( C2786 C2788 ) C2786_=_C3126( C2786 C3126 ) \nC2786_=_C3211( C2786 C3211 ) C2786_=_C4003( C2786 C4003 ) C2787_=_C2788( C2787 C2788 ) C2787_=_C3525( C2787 C3525 ) C2791_=_C2793( C2791 C2793 ) C2791_=_C2794( C2791 C2794 ) \nC2791_=_C2878( C2791 C2878 ) C2791_=_C2976( C2791 C2976 ) C2791_=_C3031( C2791 C3031 ) C2791_=_C3051( C2791 C3051 ) C2791_=_C3341( C2791 C3341 ) C2791_=_C3342( C2791 C3342 ) \nC2791_=_C3344( C2791 C3344 ) C2791_=_C3345( C2791 C3345 ) C2791_=_C3346( C2791 C3346 ) C2791_=_C3347( C2791 C3347 ) C2791_=_C3348( C2791 C3348 ) C2791_=_C3349( C2791 C3349 ) \nC2791_=_C3350( C2791 C3350 ) C2791_=_C3351( C2791 C3351 ) C2793_=_C2794( C2793 C2794 ) C2793_=_C2810( C2793 C2810 ) C2793_=_C3002( C2793 C3002 ) C2793_=_C3388( C2793 C3388 ) \nC2793_=_C3482( C2793 C3482 ) C2793_=_C3483( C2793 C3483 ) C2793_=_C3484( C2793 C3484 ) C2793_=_C3485( C2793 C3485 ) C2793_=_C3486( C2793 C3486 ) C2793_=_C3487( C2793 C3487 ) \nC2793_=_C3488( C2793 C3488 ) C2793_=_C3489( C2793 C3489 ) C2793_=_C3490( C2793 C3490 ) C2793_=_C3491( C2793 C3491 ) C2793_=_C3492( C2793 C3492 ) C2793_=_C3493( C2793 C3493 ) \nC2793_=_C3494( C2793 C3494 ) C2794_=_C2880( C2794 C2880 ) C2794_=_C2906( C2794 C2906 ) C2794_=_C3131( C2794 C3131 ) C2794_=_C3248( C2794 C3248 ) C2794_=_C3353( C2794 C3353 ) \nC2794_=_C3379( C2794 C3379 ) C2794_=_C3512( C2794 C3512 ) C2794_=_C3553( C2794 C3553 ) C2794_=_C3554( C2794 C3554 ) C2794_=_C3557( C2794 C3557 ) C2794_=_C3558( C2794 C3558 ) \nC2794_=_C3559( C2794 C3559 ) C2794_=_C3560( C2794 C3560 ) C2794_=_C3561( C2794 C3561 ) C2810_=_C3002( C2810 C3002 ) C2810_=_C3388( C2810 C3388 ) C2810_=_C3482( C2810 C3482 ) \nC2810_=_C3483( C2810 C3483 ) C2810_=_C3484( C2810 C3484 ) C2810_=_C3485( C2810 C3485 ) C2810_=_C3486( C2810 C3486 ) C2810_=_C3487( C2810 C3487 ) C2810_=_C3488( C2810 C3488 ) \nC2810_=_C3489( C2810 C3489 ) C2810_=_C3490( C2810 C3490 ) C2810_=_C3491( C2810 C3491 ) C2810_=_C3492( C2810 C3492 ) C2810_=_C3493( C2810 C3493 ) C2810_=_C3494( C2810 C3494 ) \nC2825_=_C2830( C2825 C2830 ) C2825_=_C2836( C2825 C2836 ) C2825_=_C3013( C2825 C3013 ) C2825_=_C3028( C2825 C3028 ) C2825_=_C3081( C2825 C3081 ) C2825_=_C3199( C2825 C3199 ) \nC2825_=_C3200( C2825 C3200 ) C2825_=_C3202( C2825 C3202 ) C2825_=_C3203( C2825 C3203 ) C2825_=_C3204( C2825 C3204 ) C2825_=_C3205( C2825 C3205 ) C2825_=_C3206( C2825 C3206 ) \nC2825_=_C3207( C2825 C3207 ) C2825_=_C3209( C2825 C3209 ) C2825_=_C3210( C2825 C3210 ) C2825_=_C3211( C2825 C3211 ) C2830_=_C2836( C2830 C2836 ) C2830_=_C3130( C2830 C3130 ) \nC2830_=_C3327( C2830 C3327 ) C2830_=_C3378( C2830 C3378 ) C2830_=_C3461( C2830 C3461 ) C2830_=_C3512( C2830 C3512 ) C2830_=_C3513( C2830 C3513 ) C2830_=_C3514( C2830 C3514 ) \nC2830_=_C3515( C2830 C3515 ) C2830_=_C3516( C2830 C3516 ) C2830_=_C3517( C2830 C3517 ) C2830_=_C3518( C2830 C3518 ) C2830_=_C3519( C2830 C3519 ) C2830_=_C3520( C2830 C3520 ) \nC2830_=_C3522( C2830 C3522 ) C2830_=_C3523( C2830 C3523 ) C2830_=_C3524( C2830 C3524 ) C2830_=_C3525( C2830 C3525 ) C2836_=_C3336( C2836 C3336 ) C2836_=_C3471( C2836 C3471 ) \nC2836_=_C3593( C2836 C3593 ) C2836_=_C3636( C2836 C3636 ) C2836_=_C3759( C2836 C3759 ) C2836_=_C3786( C2836 C3786 ) C2836_=_C3886( C2836 C3886 ) C2836_=_C3959( C2836 C3959 ) \nC2836_=_C4001( C2836 C4001 ) C2836_=_C4017( C2836 C4017 ) C2836_=_C4084( C2836 C4084 ) C2836_=_C4085( C2836 C4085 ) C2878_=_C2880( C2878 C2880 ) C2878_=_C2976( C2878 C2976 ) \nC2878_=_C3031( C2878 C3031 ) C2878_=_C3051( C2878 C3051 ) C2878_=_C3341( C2878 C3341 ) C2878_=_C3342( C2878 C3342 ) C2878_=_C3344( C2878 C3344 ) C2878_=_C3345( C2878 C3345 ) \nC2878_=_C3346( C2878 C3346 ) C2878_=_C3347( C2878 C3347 ) C2878_=_C3348( C2878 C3348 ) C2878_=_C3349( C2878 C3349 ) C2878_=_C3350( C2878 C3350 ) C2878_=_C3351( C2878 C3351 ) \nC2880_=_C2906( C2880 C2906 ) C2880_=_C3131( C2880 C3131 ) C2880_=_C3248( C2880 C3248 ) C2880_=_C3353( C2880 C3353 ) C2880_=_C3379( C2880 C3379 ) C2880_=_C3512( C2880 C3512 ) \nC2880_=_C3553( C2880 C3553 ) C2880_=_C3554( C2880 C3554 ) C2880_=_C3557( C2880 C3557 ) C2880_=_C3558( C2880 C3558 ) C2880_=_C3559( C2880 C3559 ) C2880_=_C3560( C2880 C3560 ) \nC2880_=_C3561( C2880 C3561 ) C2906_=_C2911( C2906 C2911 ) C2906_=_C3131( C2906 C3131 ) C2906_=_C3248( C2906 C3248 ) C2906_=_C3353( C2906 C3353 ) C2906_=_C3379( C2906 C3379 ) \nC2906_=_C3512( C2906 C3512 ) C2906_=_C3553( C2906 C3553 ) C2906_=_C3554( C2906 C3554 ) C2906_=_C3557( C2906 C3557 ) C2906_=_C3558( C2906 C3558 ) C2906_=_C3559( C2906 C3559 ) \nC2906_=_C3560( C2906 C3560 ) C2906_=_C3561( C2906 C3561 ) C2911_=_C3230( C2911 C3230 ) C2911_=_C3254( C2911 C3254 ) C2911_=_C3269( C2911 C3269 ) C2911_=_C3308( C2911 C3308 ) \nC2911_=_C3600( C2911 C3600 ) C2911_=_C3651( C2911 C3651 ) C2911_=_C3671( C2911 C3671 ) C2911_=_C3842( C2911 C3842 ) C2911_=_C3924( C2911 C3924 ) C2911_=_C3931( C2911 C3931 ) \nC2911_=_C3932( C2911 C3932 ) C2911_=_C3933( C2911 C3933 ) C2911_=_C3934( C2911 C3934 ) C2911_=_C3935( C2911 C3935 ) C2911_=_C3936( C2911 C3936 ) C2976_=_C3031( C2976 C3031 ) \nC2976_=_C3051( C2976 C3051 ) C2976_=_C3341( C2976 C3341 ) C2976_=_C3342( C2976 C3342 ) C2976_=_C3344( C2976 C3344 ) C2976_=_C3345( C2976 C3345 ) C2976_=_C3346( C2976 C3346 ) \nC2976_=_C3347( C2976 C3347 ) C2976_=_C3348( C2976 C3348 ) C2976_=_C3349( C2976 C3349 ) C2976_=_C3350( C2976 C3350 ) C2976_=_C3351( C2976 C3351 ) C3002_=_C3388( C3002 C3388 ) \nC3002_=_C3482( C3002 C3482 ) C3002_=_C3483( C3002 C3483 ) C3002_=_C3484( C3002 C3484 ) C3002_=_C3485( C3002 C3485 ) C3002_=_C3486( C3002 C3486 ) C3002_=_C3487( C3002 C3487 ) \nC3002_=_C3488( C3002 C3488 ) C3002_=_C3489( C3002 C3489 ) C3002_=_C3490( C3002 C3490 ) C3002_=_C3491( C3002 C3491 ) C3002_=_C3492( C3002 C3492 ) C3002_=_C3493( C3002 C3493 ) \nC3002_=_C3494( C3002 C3494 ) C3012_=_C3013( C3012 C3013 ) C3012_=_C3080( C3012 C3080 ) C3012_=_C3111( C3012 C3111 ) C3012_=_C3112( C3012 C3112 ) C3012_=_C3113( C3012 C3113 ) \nC3012_=_C3114( C3012 C3114 ) C3012_=_C3115( C3012 C3115 ) C3012_=_C3117( C3012 C3117 ) C3012_=_C3118( C3012 C3118 ) C3012_=_C3119( C3012 C3119 ) C3012_=_C3120( C3012 C3120 ) \nC3012_=_C3121( C3012 C3121 ) C3012_=_C3123( C3012 C3123 ) C3012_=_C3124( C3012 C3124 ) C3012_=_C3125( C3012 C3125 ) C3012_=_C3126( C3012 C3126 ) C3013_=_C3028( C3013 C3028 ) \nC3013_=_C3081( C3013 C3081 ) C3013_=_C3199( C3013 C3199 ) C3013_=_C3200( C3013 C3200 ) C3013_=_C3202( C3013 C3202 ) C3013_=_C3203( C3013 C3203 ) C3013_=_C3204( C3013 C3204 ) \nC3013_=_C3205( C3013 C3205 ) C3013_=_C3206( C3013 C3206 ) C3013_=_C3207( C3013 C3207 ) C3013_=_C3209( C3013 C3209 ) C3013_=_C3210(</w:t>
      </w:r>
    </w:p>
    <w:p>
      <w:pPr>
        <w:pStyle w:val="PreformattedText"/>
        <w:bidi w:val="0"/>
        <w:spacing w:before="0" w:after="0"/>
        <w:jc w:val="left"/>
        <w:rPr/>
      </w:pPr>
      <w:r>
        <w:rPr/>
        <w:t xml:space="preserve"> </w:t>
      </w:r>
      <w:r>
        <w:rPr/>
        <w:t>C3013 C3210 ) C3013_=_C3211( C3013 C3211 ) \nC3028_=_C3031( C3028 C3031 ) C3028_=_C3081( C3028 C3081 ) C3028_=_C3199( C3028 C3199 ) C3028_=_C3200( C3028 C3200 ) C3028_=_C3202( C3028 C3202 ) C3028_=_C3203( C3028 C3203 ) \nC3028_=_C3204( C3028 C3204 ) C3028_=_C3205( C3028 C3205 ) C3028_=_C3206( C3028 C3206 ) C3028_=_C3207( C3028 C3207 ) C3028_=_C3209( C3028 C3209 ) C3028_=_C3210( C3028 C3210 ) \nC3028_=_C3211( C3028 C3211 ) C3031_=_C3051( C3031 C3051 ) C3031_=_C3341( C3031 C3341 ) C3031_=_C3342( C3031 C3342 ) C3031_=_C3344( C3031 C3344 ) C3031_=_C3345( C3031 C3345 ) \nC3031_=_C3346( C3031 C3346 ) C3031_=_C3347( C3031 C3347 ) C3031_=_C3348( C3031 C3348 ) C3031_=_C3349( C3031 C3349 ) C3031_=_C3350( C3031 C3350 ) C3031_=_C3351( C3031 C3351 ) \nC3051_=_C3341( C3051 C3341 ) C3051_=_C3342( C3051 C3342 ) C3051_=_C3344( C3051 C3344 ) C3051_=_C3345( C3051 C3345 ) C3051_=_C3346( C3051 C3346 ) C3051_=_C3347( C3051 C3347 ) \nC3051_=_C3348( C3051 C3348 ) C3051_=_C3349( C3051 C3349 ) C3051_=_C3350( C3051 C3350 ) C3051_=_C3351( C3051 C3351 ) C3080_=_C3081( C3080 C3081 ) C3080_=_C3111( C3080 C3111 ) \nC3080_=_C3112( C3080 C3112 ) C3080_=_C3113( C3080 C3113 ) C3080_=_C3114( C3080 C3114 ) C3080_=_C3115( C3080 C3115 ) C3080_=_C3117( C3080 C3117 ) C3080_=_C3118( C3080 C3118 ) \nC3080_=_C3119( C3080 C3119 ) C3080_=_C3120( C3080 C3120 ) C3080_=_C3121( C3080 C3121 ) C3080_=_C3123( C3080 C3123 ) C3080_=_C3124( C3080 C3124 ) C3080_=_C3125( C3080 C3125 ) \nC3080_=_C3126( C3080 C3126 ) C3081_=_C3199( C3081 C3199 ) C3081_=_C3200( C3081 C3200 ) C3081_=_C3202( C3081 C3202 ) C3081_=_C3203( C3081 C3203 ) C3081_=_C3204( C3081 C3204 ) \nC3081_=_C3205( C3081 C3205 ) C3081_=_C3206( C3081 C3206 ) C3081_=_C3207( C3081 C3207 ) C3081_=_C3209( C3081 C3209 ) C3081_=_C3210( C3081 C3210 ) C3081_=_C3211( C3081 C3211 ) \nC3111_=_C3112( C3111 C3112 ) C3111_=_C3113( C3111 C3113 ) C3111_=_C3114( C3111 C3114 ) C3111_=_C3115( C3111 C3115 ) C3111_=_C3117( C3111 C3117 ) C3111_=_C3118( C3111 C3118 ) \nC3111_=_C3119( C3111 C3119 ) C3111_=_C3120( C3111 C3120 ) C3111_=_C3121( C3111 C3121 ) C3111_=_C3123( C3111 C3123 ) C3111_=_C3124( C3111 C3124 ) C3111_=_C3125( C3111 C3125 ) \nC3111_=_C3126( C3111 C3126 ) C3111_=_C3228( C3111 C3228 ) C3111_=_C3230( C3111 C3230 ) C3112_=_C3113( C3112 C3113 ) C3112_=_C3114( C3112 C3114 ) C3112_=_C3115( C3112 C3115 ) \nC3112_=_C3117( C3112 C3117 ) C3112_=_C3118( C3112 C3118 ) C3112_=_C3119( C3112 C3119 ) C3112_=_C3120( C3112 C3120 ) C3112_=_C3121( C3112 C3121 ) C3112_=_C3123( C3112 C3123 ) \nC3112_=_C3124( C3112 C3124 ) C3112_=_C3125( C3112 C3125 ) C3112_=_C3126( C3112 C3126 ) C3112_=_C3248( C3112 C3248 ) C3112_=_C3251( C3112 C3251 ) C3112_=_C3254( C3112 C3254 ) \nC3113_=_C3114( C3113 C3114 ) C3113_=_C3115( C3113 C3115 ) C3113_=_C3117( C3113 C3117 ) C3113_=_C3118( C3113 C3118 ) C3113_=_C3119( C3113 C3119 ) C3113_=_C3120( C3113 C3120 ) \nC3113_=_C3121( C3113 C3121 ) C3113_=_C3123( C3113 C3123 ) C3113_=_C3124( C3113 C3124 ) C3113_=_C3125( C3113 C3125 ) C3113_=_C3126( C3113 C3126 ) C3113_=_C3265( C3113 C3265 ) \nC3113_=_C3269( C3113 C3269 ) C3113_=_C3271( C3113 C3271 ) C3114_=_C3115( C3114 C3115 ) C3114_=_C3117( C3114 C3117 ) C3114_=_C3118( C3114 C3118 ) C3114_=_C3119( C3114 C3119 ) \nC3114_=_C3120( C3114 C3120 ) C3114_=_C3121( C3114 C3121 ) C3114_=_C3123( C3114 C3123 ) C3114_=_C3124( C3114 C3124 ) C3114_=_C3125( C3114 C3125 ) C3114_=_C3126( C3114 C3126 ) \nC3115_=_C3117( C3115 C3117 ) C3115_=_C3118( C3115 C3118 ) C3115_=_C3119( C3115 C3119 ) C3115_=_C3120( C3115 C3120 ) C3115_=_C3121( C3115 C3121 ) C3115_=_C3123( C3115 C3123 ) \nC3115_=_C3124( C3115 C3124 ) C3115_=_C3125( C3115 C3125 ) C3115_=_C3126( C3115 C3126 ) C3115_=_C3645( C3115 C3645 ) C3115_=_C3651( C3115 C3651 ) C3117_=_C3118( C3117 C3118 ) \nC3117_=_C3119( C3117 C3119 ) C3117_=_C3120( C3117 C3120 ) C3117_=_C3121( C3117 C3121 ) C3117_=_C3123( C3117 C3123 ) C3117_=_C3124( C3117 C3124 ) C3117_=_C3125( C3117 C3125 ) \nC3117_=_C3126( C3117 C3126 ) C3118_=_C3119( C3118 C3119 ) C3118_=_C3120( C3118 C3120 ) C3118_=_C3121( C3118 C3121 ) C3118_=_C3123( C3118 C3123 ) C3118_=_C3124( C3118 C3124 ) \nC3118_=_C3125( C3118 C3125 ) C3118_=_C3126( C3118 C3126 ) C3118_=_C3204( C3118 C3204 ) C3119_=_C3120( C3119 C3120 ) C3119_=_C3121( C3119 C3121 ) C3119_=_C3123( C3119 C3123 ) \nC3119_=_C3124( C3119 C3124 ) C3119_=_C3125( C3119 C3125 ) C3119_=_C3126( C3119 C3126 ) C3119_=_C3205( C3119 C3205 ) C3119_=_C3710( C3119 C3710 ) C3119_=_C3862( C3119 C3862 ) \nC3120_=_C3121( C3120 C3121 ) C3120_=_C3123( C3120 C3123 ) C3120_=_C3124( C3120 C3124 ) C3120_=_C3125( C3120 C3125 ) C3120_=_C3126( C3120 C3126 ) C3120_=_C3207( C3120 C3207 ) \nC3121_=_C3123( C3121 C3123 ) C3121_=_C3124( C3121 C3124 ) C3121_=_C3125( C3121 C3125 ) C3121_=_C3126( C3121 C3126 ) C3121_=_C3712( C3121 C3712 ) C3121_=_C3924( C3121 C3924 ) \nC3123_=_C3124( C3123 C3124 ) C3123_=_C3125( C3123 C3125 ) C3123_=_C3126( C3123 C3126 ) C3123_=_C3165( C3123 C3165 ) C3124_=_C3125( C3124 C3125 ) C3124_=_C3126( C3124 C3126 ) \nC3124_=_C3715( C3124 C3715 ) C3124_=_C3933( C3124 C3933 ) C3125_=_C3126( C3125 C3126 ) C3125_=_C3350( C3125 C3350 ) C3125_=_C3717( C3125 C3717 ) C3125_=_C3934( C3125 C3934 ) \nC3126_=_C3211( C3126 C3211 ) C3126_=_C4003( C3126 C4003 ) C3130_=_C3131( C3130 C3131 ) C3130_=_C3134( C3130 C3134 ) C3130_=_C3327( C3130 C3327 ) C3130_=_C3378( C3130 C3378 ) \nC3130_=_C3461( C3130 C3461 ) C3130_=_C3512( C3130 C3512 ) C3130_=_C3513( C3130 C3513 ) C3130_=_C3514( C3130 C3514 ) C3130_=_C3515( C3130 C3515 ) C3130_=_C3516( C3130 C3516 ) \nC3130_=_C3517( C3130 C3517 ) C3130_=_C3518( C3130 C3518 ) C3130_=_C3519( C3130 C3519 ) C3130_=_C3520( C3130 C3520 ) C3130_=_C3522( C3130 C3522 ) C3130_=_C3523( C3130 C3523 ) \nC3130_=_C3524( C3130 C3524 ) C3130_=_C3525( C3130 C3525 ) C3131_=_C3134( C3131 C3134 ) C3131_=_C3248( C3131 C3248 ) C3131_=_C3353( C3131 C3353 ) C3131_=_C3379( C3131 C3379 ) \nC3131_=_C3512( C3131 C3512 ) C3131_=_C3553( C3131 C3553 ) C3131_=_C3554( C3131 C3554 ) C3131_=_C3557( C3131 C3557 ) C3131_=_C3558( C3131 C3558 ) C3131_=_C3559( C3131 C3559 ) \nC3131_=_C3560( C3131 C3560 ) C3131_=_C3561( C3131 C3561 ) C3134_=_C3228( C3134 C3228 ) C3134_=_C3251( C3134 C3251 ) C3134_=_C3265( C3134 C3265 ) C3134_=_C3382( C3134 C3382 ) \nC3134_=_C3515( C3134 C3515 ) C3134_=_C3617( C3134 C3617 ) C3134_=_C3645( C3134 C3645 ) C3134_=_C3708( C3134 C3708 ) C3134_=_C3709( C3134 C3709 ) C3134_=_C3710( C3134 C3710 ) \nC3134_=_C3711( C3134 C3711 ) C3134_=_C3712( C3134 C3712 ) C3134_=_C3715( C3134 C3715 ) C3134_=_C3716( C3134 C3716 ) C3134_=_C3717( C3134 C3717 ) C3134_=_C3718( C3134 C3718 ) \nC3134_=_C3719( C3134 C3719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8( C3155 C3168 ) C3155_=_C3341( C3155 C3341 ) C3155_=_C3353( C3155 C3353 ) C3156_=_C3157( C3156 C3157 ) C3156_=_C3158( C3156 C3158 ) C3156_=_C3159( C3156 C3159 ) \nC3156_=_C3160( C3156 C3160 ) C3156_=_C3161( C3156 C3161 ) C3156_=_C3162( C3156 C3162 ) C3156_=_C3163( C3156 C3163 ) C3156_=_C3164( C3156 C3164 ) C3156_=_C3165( C3156 C3165 ) \nC3156_=_C3166( C3156 C3166 ) C3156_=_C3168( C3156 C3168 ) C3157_=_C3158( C3157 C3158 ) C3157_=_C3159( C3157 C3159 ) C3157_=_C3160( C3157 C3160 ) C3157_=_C3161( C3157 C3161 ) \nC3157_=_C3162( C3157 C3162 ) C3157_=_C3163( C3157 C3163 ) C3157_=_C3164( C3157 C3164 ) C3157_=_C3165( C3157 C3165 ) C3157_=_C3166( C3157 C3166 ) C3157_=_C3168( C3157 C3168 ) \nC3157_=_C3633( C3157 C3633 ) C3157_=_C3636( C3157 C3636 ) C3158_=_C3159( C3158 C3159 ) C3158_=_C3160( C3158 C3160 ) C3158_=_C3161( C3158 C3161 ) C3158_=_C3162( C3158 C3162 ) \nC3158_=_C3163( C3158 C3163 ) C3158_=_C3164( C3158 C3164 ) C3158_=_C3165( C3158 C3165 ) C3158_=_C3166( C3158 C3166 ) C3158_=_C3168( C3158 C3168 ) C3159_=_C3160( C3159 C3160 ) \nC3159_=_C3161( C3159 C3161 ) C3159_=_C3162( C3159 C3162 ) C3159_=_C3163( C3159 C3163 ) C3159_=_C3164( C3159 C3164 ) C3159_=_C3165( C3159 C3165 ) C3159_=_C3166( C3159 C3166 ) \nC3159_=_C3168( C3159 C3168 ) C3160_=_C3161( C3160 C3161 ) C3160_=_C3162( C3160 C3162 ) C3160_=_C3163( C3160 C3163 ) C3160_=_C3164( C3160 C3164 ) C3160_=_C3165( C3160 C3165 ) \nC3160_=_C3166( C3160 C3166 ) C3160_=_C3168( C3160 C3168 ) C3161_=_C3162( C3161 C3162 ) C3161_=_C3163( C3161 C3163 ) C3161_=_C3164( C3161 C3164 ) C3161_=_C3165( C3161 C3165 ) \nC3161_=_C3166( C3161 C3166 ) C3161_=_C3168( C3161 C3168 ) C3162_=_C3163( C3162 C3163 ) C3162_=_C3164( C3162 C3164 ) C3162_=_C3165( C3162 C3165 ) C3162_=_C3166( C3162 C3166 ) \nC3162_=_C3168( C3162 C3168 ) C3163_=_C3164( C3163 C3164 ) C3163_=_C3165( C3163 C3165 ) C3163_=_C3166( C3163 C3166 ) C3163_=_C3168( C3163 C3168 ) C3163_=_C3271( C3163 C3271 ) \nC3163_=_C3405( C3163 C3405 ) C3163_=_C3441( C3163 C3441 ) C3163_=_C3625( C3163 C3625 ) C3163_=_C3633( C3163 C3633 ) C3163_=_C3736( C3163 C3736 ) C3163_=_C3792( C3163 C3792 ) \nC3163_=_C3800( C3163 C3800 ) C3163_=_C3862( C3163 C3862 ) C3163_=_C3900( C3163 C3900 ) C3163_=_C3979( C3163 C3979 ) C3163_=_C4000( C3163 C4000 ) C3163_=_C4001( C3163 C4001 ) \nC3163_=_C4002( C3163 C4002 ) C3163_=_C4003( C3163 C4003 ) C3164_=_C3165( C3164 C3165 ) C3164_=_C3166( C3164 C3166 ) C3164_=_C3168( C3164 C3168 ) C3165_=_C3166( C3165 C3166 ) \nC3165_=_C3168( C3165 C3168 ) C3166_=_C3168( C3166 C3168 ) C3166_=_C3488( C3166 C3488 ) C3199_=_C3200( C3199 C3200 ) C3199_=_C3202( C3199 C3202 ) C3199_=_C3203( C3199 C3203 ) \nC3199_=_C3204( C3199 C3204 ) C3199_=_C3205( C3199 C3205 ) C3199_=_C3206( C3199 C3206 ) C3199_=_C3207( C3199 C3207 ) C3199_=_C3209( C3199 C3209 ) C3199_=_C3210( C3199 C3210 ) \nC3199_=_C3211( C3199 C3211 ) C3200_=_C3202( C3200 C3202 ) C3200_=_C3203( C3200 C3203 ) C3200_=_C3204( C3200 C3204 ) C3200_=_C3205( C3200 C3205 ) C3200_=_C3206( C3200 C3206 ) \nC3200_=_C3207(</w:t>
      </w:r>
    </w:p>
    <w:p>
      <w:pPr>
        <w:pStyle w:val="PreformattedText"/>
        <w:bidi w:val="0"/>
        <w:spacing w:before="0" w:after="0"/>
        <w:jc w:val="left"/>
        <w:rPr/>
      </w:pPr>
      <w:r>
        <w:rPr/>
        <w:t xml:space="preserve"> </w:t>
      </w:r>
      <w:r>
        <w:rPr/>
        <w:t>C3200 C3207 ) C3200_=_C3209( C3200 C3209 ) C3200_=_C3210( C3200 C3210 ) C3200_=_C3211( C3200 C3211 ) C3200_=_C3617( C3200 C3617 ) C3200_=_C3625( C3200 C3625 ) \nC3202_=_C3203( C3202 C3203 ) C3202_=_C3204( C3202 C3204 ) C3202_=_C3205( C3202 C3205 ) C3202_=_C3206( C3202 C3206 ) C3202_=_C3207( C3202 C3207 ) C3202_=_C3209( C3202 C3209 ) \nC3202_=_C3210( C3202 C3210 ) C3202_=_C3211( C3202 C3211 ) C3202_=_C3708( C3202 C3708 ) C3202_=_C3736( C3202 C3736 ) C3203_=_C3204( C3203 C3204 ) C3203_=_C3205( C3203 C3205 ) \nC3203_=_C3206( C3203 C3206 ) C3203_=_C3207( C3203 C3207 ) C3203_=_C3209( C3203 C3209 ) C3203_=_C3210( C3203 C3210 ) C3203_=_C3211( C3203 C3211 ) C3203_=_C3709( C3203 C3709 ) \nC3203_=_C3792( C3203 C3792 ) C3204_=_C3205( C3204 C3205 ) C3204_=_C3206( C3204 C3206 ) C3204_=_C3207( C3204 C3207 ) C3204_=_C3209( C3204 C3209 ) C3204_=_C3210( C3204 C3210 ) \nC3204_=_C3211( C3204 C3211 ) C3205_=_C3206( C3205 C3206 ) C3205_=_C3207( C3205 C3207 ) C3205_=_C3209( C3205 C3209 ) C3205_=_C3210( C3205 C3210 ) C3205_=_C3211( C3205 C3211 ) \nC3205_=_C3710( C3205 C3710 ) C3205_=_C3862( C3205 C3862 ) C3206_=_C3207( C3206 C3207 ) C3206_=_C3209( C3206 C3209 ) C3206_=_C3210( C3206 C3210 ) C3206_=_C3211( C3206 C3211 ) \nC3206_=_C3711( C3206 C3711 ) C3206_=_C3900( C3206 C3900 ) C3207_=_C3209( C3207 C3209 ) C3207_=_C3210( C3207 C3210 ) C3207_=_C3211( C3207 C3211 ) C3209_=_C3210( C3209 C3210 ) \nC3209_=_C3211( C3209 C3211 ) C3209_=_C3718( C3209 C3718 ) C3209_=_C4002( C3209 C4002 ) C3210_=_C3211( C3210 C3211 ) C3211_=_C4003( C3211 C4003 ) C3228_=_C3230( C3228 C3230 ) \nC3228_=_C3251( C3228 C3251 ) C3228_=_C3265( C3228 C3265 ) C3228_=_C3382( C3228 C3382 ) C3228_=_C3515( C3228 C3515 ) C3228_=_C3617( C3228 C3617 ) C3228_=_C3645( C3228 C3645 ) \nC3228_=_C3708( C3228 C3708 ) C3228_=_C3709( C3228 C3709 ) C3228_=_C3710( C3228 C3710 ) C3228_=_C3711( C3228 C3711 ) C3228_=_C3712( C3228 C3712 ) C3228_=_C3715( C3228 C3715 ) \nC3228_=_C3716( C3228 C3716 ) C3228_=_C3717( C3228 C3717 ) C3228_=_C3718( C3228 C3718 ) C3228_=_C3719( C3228 C3719 ) C3230_=_C3254( C3230 C3254 ) C3230_=_C3269( C3230 C3269 ) \nC3230_=_C3308( C3230 C3308 ) C3230_=_C3600( C3230 C3600 ) C3230_=_C3651( C3230 C3651 ) C3230_=_C3671( C3230 C3671 ) C3230_=_C3842( C3230 C3842 ) C3230_=_C3924( C3230 C3924 ) \nC3230_=_C3931( C3230 C3931 ) C3230_=_C3932( C3230 C3932 ) C3230_=_C3933( C3230 C3933 ) C3230_=_C3934( C3230 C3934 ) C3230_=_C3935( C3230 C3935 ) C3230_=_C3936( C3230 C3936 ) \nC3248_=_C3251( C3248 C3251 ) C3248_=_C3254( C3248 C3254 ) C3248_=_C3353( C3248 C3353 ) C3248_=_C3379( C3248 C3379 ) C3248_=_C3512( C3248 C3512 ) C3248_=_C3553( C3248 C3553 ) \nC3248_=_C3554( C3248 C3554 ) C3248_=_C3557( C3248 C3557 ) C3248_=_C3558( C3248 C3558 ) C3248_=_C3559( C3248 C3559 ) C3248_=_C3560( C3248 C3560 ) C3248_=_C3561( C3248 C3561 ) \nC3251_=_C3254( C3251 C3254 ) C3251_=_C3265( C3251 C3265 ) C3251_=_C3382( C3251 C3382 ) C3251_=_C3515( C3251 C3515 ) C3251_=_C3617( C3251 C3617 ) C3251_=_C3645( C3251 C3645 ) \nC3251_=_C3708( C3251 C3708 ) C3251_=_C3709( C3251 C3709 ) C3251_=_C3710( C3251 C3710 ) C3251_=_C3711( C3251 C3711 ) C3251_=_C3712( C3251 C3712 ) C3251_=_C3715( C3251 C3715 ) \nC3251_=_C3716( C3251 C3716 ) C3251_=_C3717( C3251 C3717 ) C3251_=_C3718( C3251 C3718 ) C3251_=_C3719( C3251 C3719 ) C3254_=_C3269( C3254 C3269 ) C3254_=_C3308( C3254 C3308 ) \nC3254_=_C3600( C3254 C3600 ) C3254_=_C3651( C3254 C3651 ) C3254_=_C3671( C3254 C3671 ) C3254_=_C3842( C3254 C3842 ) C3254_=_C3924( C3254 C3924 ) C3254_=_C3931( C3254 C3931 ) \nC3254_=_C3932( C3254 C3932 ) C3254_=_C3933( C3254 C3933 ) C3254_=_C3934( C3254 C3934 ) C3254_=_C3935( C3254 C3935 ) C3254_=_C3936( C3254 C3936 ) C3265_=_C3269( C3265 C3269 ) \nC3265_=_C3271( C3265 C3271 ) C3265_=_C3382( C3265 C3382 ) C3265_=_C3515( C3265 C3515 ) C3265_=_C3617( C3265 C3617 ) C3265_=_C3645( C3265 C3645 ) C3265_=_C3708( C3265 C3708 ) \nC3265_=_C3709( C3265 C3709 ) C3265_=_C3710( C3265 C3710 ) C3265_=_C3711( C3265 C3711 ) C3265_=_C3712( C3265 C3712 ) C3265_=_C3715( C3265 C3715 ) C3265_=_C3716( C3265 C3716 ) \nC3265_=_C3717( C3265 C3717 ) C3265_=_C3718( C3265 C3718 ) C3265_=_C3719( C3265 C3719 ) C3269_=_C3271( C3269 C3271 ) C3269_=_C3308( C3269 C3308 ) C3269_=_C3600( C3269 C3600 ) \nC3269_=_C3651( C3269 C3651 ) C3269_=_C3671( C3269 C3671 ) C3269_=_C3842( C3269 C3842 ) C3269_=_C3924( C3269 C3924 ) C3269_=_C3931( C3269 C3931 ) C3269_=_C3932( C3269 C3932 ) \nC3269_=_C3933( C3269 C3933 ) C3269_=_C3934( C3269 C3934 ) C3269_=_C3935( C3269 C3935 ) C3269_=_C3936( C3269 C3936 ) C3271_=_C3405( C3271 C3405 ) C3271_=_C3441( C3271 C3441 ) \nC3271_=_C3625( C3271 C3625 ) C3271_=_C3633( C3271 C3633 ) C3271_=_C3736( C3271 C3736 ) C3271_=_C3792( C3271 C3792 ) C3271_=_C3800( C3271 C3800 ) C3271_=_C3862( C3271 C3862 ) \nC3271_=_C3900( C3271 C3900 ) C3271_=_C3979( C3271 C3979 ) C3271_=_C4000( C3271 C4000 ) C3271_=_C4001( C3271 C4001 ) C3271_=_C4002( C3271 C4002 ) C3271_=_C4003( C3271 C4003 ) \nC3308_=_C3600( C3308 C3600 ) C3308_=_C3651( C3308 C3651 ) C3308_=_C3671( C3308 C3671 ) C3308_=_C3842( C3308 C3842 ) C3308_=_C3924( C3308 C3924 ) C3308_=_C3931( C3308 C3931 ) \nC3308_=_C3932( C3308 C3932 ) C3308_=_C3933( C3308 C3933 ) C3308_=_C3934( C3308 C3934 ) C3308_=_C3935( C3308 C3935 ) C3308_=_C3936( C3308 C3936 ) C3327_=_C3336( C3327 C3336 ) \nC3327_=_C3378( C3327 C3378 ) C3327_=_C3461( C3327 C3461 ) C3327_=_C3512( C3327 C3512 ) C3327_=_C3513( C3327 C3513 ) C3327_=_C3514( C3327 C3514 ) C3327_=_C3515( C3327 C3515 ) \nC3327_=_C3516( C3327 C3516 ) C3327_=_C3517( C3327 C3517 ) C3327_=_C3518( C3327 C3518 ) C3327_=_C3519( C3327 C3519 ) C3327_=_C3520( C3327 C3520 ) C3327_=_C3522( C3327 C3522 ) \nC3327_=_C3523( C3327 C3523 ) C3327_=_C3524( C3327 C3524 ) C3327_=_C3525( C3327 C3525 ) C3336_=_C3471( C3336 C3471 ) C3336_=_C3593( C3336 C3593 ) C3336_=_C3636( C3336 C3636 ) \nC3336_=_C3759( C3336 C3759 ) C3336_=_C3786( C3336 C3786 ) C3336_=_C3886( C3336 C3886 ) C3336_=_C3959( C3336 C3959 ) C3336_=_C4001( C3336 C4001 ) C3336_=_C4017( C3336 C4017 ) \nC3336_=_C4084( C3336 C4084 ) C3336_=_C4085( C3336 C4085 ) C3341_=_C3342( C3341 C3342 ) C3341_=_C3344( C3341 C3344 ) C3341_=_C3345( C3341 C3345 ) C3341_=_C3346( C3341 C3346 ) \nC3341_=_C3347( C3341 C3347 ) C3341_=_C3348( C3341 C3348 ) C3341_=_C3349( C3341 C3349 ) C3341_=_C3350( C3341 C3350 ) C3341_=_C3351( C3341 C3351 ) C3341_=_C3353( C3341 C3353 ) \nC3342_=_C3344( C3342 C3344 ) C3342_=_C3345( C3342 C3345 ) C3342_=_C3346( C3342 C3346 ) C3342_=_C3347( C3342 C3347 ) C3342_=_C3348( C3342 C3348 ) C3342_=_C3349( C3342 C3349 ) \nC3342_=_C3350( C3342 C3350 ) C3342_=_C3351( C3342 C3351 ) C3342_=_C3378( C3342 C3378 ) C3342_=_C3379( C3342 C3379 ) C3342_=_C3382( C3342 C3382 ) C3344_=_C3345( C3344 C3345 ) \nC3344_=_C3346( C3344 C3346 ) C3344_=_C3347( C3344 C3347 ) C3344_=_C3348( C3344 C3348 ) C3344_=_C3349( C3344 C3349 ) C3344_=_C3350( C3344 C3350 ) C3344_=_C3351( C3344 C3351 ) \nC3344_=_C3553( C3344 C3553 ) C3345_=_C3346( C3345 C3346 ) C3345_=_C3347( C3345 C3347 ) C3345_=_C3348( C3345 C3348 ) C3345_=_C3349( C3345 C3349 ) C3345_=_C3350( C3345 C3350 ) \nC3345_=_C3351( C3345 C3351 ) C3346_=_C3347( C3346 C3347 ) C3346_=_C3348( C3346 C3348 ) C3346_=_C3349( C3346 C3349 ) C3346_=_C3350( C3346 C3350 ) C3346_=_C3351( C3346 C3351 ) \nC3346_=_C3842( C3346 C3842 ) C3347_=_C3348( C3347 C3348 ) C3347_=_C3349( C3347 C3349 ) C3347_=_C3350( C3347 C3350 ) C3347_=_C3351( C3347 C3351 ) C3348_=_C3349( C3348 C3349 ) \nC3348_=_C3350( C3348 C3350 ) C3348_=_C3351( C3348 C3351 ) C3348_=_C3558( C3348 C3558 ) C3348_=_C3979( C3348 C3979 ) C3349_=_C3350( C3349 C3350 ) C3349_=_C3351( C3349 C3351 ) \nC3350_=_C3351( C3350 C3351 ) C3350_=_C3717( C3350 C3717 ) C3350_=_C3934( C3350 C3934 ) C3353_=_C3379( C3353 C3379 ) C3353_=_C3512( C3353 C3512 ) C3353_=_C3553( C3353 C3553 ) \nC3353_=_C3554( C3353 C3554 ) C3353_=_C3557( C3353 C3557 ) C3353_=_C3558( C3353 C3558 ) C3353_=_C3559( C3353 C3559 ) C3353_=_C3560( C3353 C3560 ) C3353_=_C3561( C3353 C3561 ) \nC3378_=_C3379( C3378 C3379 ) C3378_=_C3382( C3378 C3382 ) C3378_=_C3461( C3378 C3461 ) C3378_=_C3512( C3378 C3512 ) C3378_=_C3513( C3378 C3513 ) C3378_=_C3514( C3378 C3514 ) \nC3378_=_C3515( C3378 C3515 ) C3378_=_C3516( C3378 C3516 ) C3378_=_C3517( C3378 C3517 ) C3378_=_C3518( C3378 C3518 ) C3378_=_C3519( C3378 C3519 ) C3378_=_C3520( C3378 C3520 ) \nC3378_=_C3522( C3378 C3522 ) C3378_=_C3523( C3378 C3523 ) C3378_=_C3524( C3378 C3524 ) C3378_=_C3525( C3378 C3525 ) C3379_=_C3382( C3379 C3382 ) C3379_=_C3512( C3379 C3512 ) \nC3379_=_C3553( C3379 C3553 ) C3379_=_C3554( C3379 C3554 ) C3379_=_C3557( C3379 C3557 ) C3379_=_C3558( C3379 C3558 ) C3379_=_C3559( C3379 C3559 ) C3379_=_C3560( C3379 C3560 ) \nC3379_=_C3561( C3379 C3561 ) C3382_=_C3515( C3382 C3515 ) C3382_=_C3617( C3382 C3617 ) C3382_=_C3645( C3382 C3645 ) C3382_=_C3708( C3382 C3708 ) C3382_=_C3709( C3382 C3709 ) \nC3382_=_C3710( C3382 C3710 ) C3382_=_C3711( C3382 C3711 ) C3382_=_C3712( C3382 C3712 ) C3382_=_C3715( C3382 C3715 ) C3382_=_C3716( C3382 C3716 ) C3382_=_C3717( C3382 C3717 ) \nC3382_=_C3718( C3382 C3718 ) C3382_=_C3719( C3382 C3719 ) C3388_=_C3482( C3388 C3482 ) C3388_=_C3483( C3388 C3483 ) C3388_=_C3484( C3388 C3484 ) C3388_=_C3485( C3388 C3485 ) \nC3388_=_C3486( C3388 C3486 ) C3388_=_C3487( C3388 C3487 ) C3388_=_C3488( C3388 C3488 ) C3388_=_C3489( C3388 C3489 ) C3388_=_C3490( C3388 C3490 ) C3388_=_C3491( C3388 C3491 ) \nC3388_=_C3492( C3388 C3492 ) C3388_=_C3493( C3388 C3493 ) C3388_=_C3494( C3388 C3494 ) C3405_=_C3441( C3405 C3441 ) C3405_=_C3625( C3405 C3625 ) C3405_=_C3633( C3405 C3633 ) \nC3405_=_C3736( C3405 C3736 ) C3405_=_C3792( C3405 C3792 ) C3405_=_C3800( C3405 C3800 ) C3405_=_C3862( C3405 C3862 ) C3405_=_C3900( C3405 C3900 ) C3405_=_C3979( C3405 C3979 ) \nC3405_=_C4000( C3405 C4000 ) C3405_=_C4001( C3405 C4001 ) C3405_=_C4002( C3405 C4002 ) C3405_=_C4003( C3405 C4003 ) C3441_=_C3625( C3441 C3625 ) C3441_=_C3633( C3441 C3633 ) \nC3441_=_C3736( C3441 C3736 ) C3441_=_C3792( C3441 C3792 ) C3441_=_C3800(</w:t>
      </w:r>
    </w:p>
    <w:p>
      <w:pPr>
        <w:pStyle w:val="PreformattedText"/>
        <w:bidi w:val="0"/>
        <w:spacing w:before="0" w:after="0"/>
        <w:jc w:val="left"/>
        <w:rPr/>
      </w:pPr>
      <w:r>
        <w:rPr/>
        <w:t xml:space="preserve"> </w:t>
      </w:r>
      <w:r>
        <w:rPr/>
        <w:t>C3441 C3800 ) C3441_=_C3862( C3441 C3862 ) C3441_=_C3900( C3441 C3900 ) C3441_=_C3979( C3441 C3979 ) \nC3441_=_C4000( C3441 C4000 ) C3441_=_C4001( C3441 C4001 ) C3441_=_C4002( C3441 C4002 ) C3441_=_C4003( C3441 C4003 ) C3461_=_C3471( C3461 C3471 ) C3461_=_C3512( C3461 C3512 ) \nC3461_=_C3513( C3461 C3513 ) C3461_=_C3514( C3461 C3514 ) C3461_=_C3515( C3461 C3515 ) C3461_=_C3516( C3461 C3516 ) C3461_=_C3517( C3461 C3517 ) C3461_=_C3518( C3461 C3518 ) \nC3461_=_C3519( C3461 C3519 ) C3461_=_C3520( C3461 C3520 ) C3461_=_C3522( C3461 C3522 ) C3461_=_C3523( C3461 C3523 ) C3461_=_C3524( C3461 C3524 ) C3461_=_C3525( C3461 C3525 ) \nC3471_=_C3593( C3471 C3593 ) C3471_=_C3636( C3471 C3636 ) C3471_=_C3759( C3471 C3759 ) C3471_=_C3786( C3471 C3786 ) C3471_=_C3886( C3471 C3886 ) C3471_=_C3959( C3471 C3959 ) \nC3471_=_C4001( C3471 C4001 ) C3471_=_C4017( C3471 C4017 ) C3471_=_C4084( C3471 C4084 ) C3471_=_C4085( C3471 C4085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3_=_C3514( C3483 C3514 ) C3483_=_C3593( C3483 C3593 ) C3484_=_C3485( C3484 C3485 ) \nC3484_=_C3486( C3484 C3486 ) C3484_=_C3487( C3484 C3487 ) C3484_=_C3488( C3484 C3488 ) C3484_=_C3489( C3484 C3489 ) C3484_=_C3490( C3484 C3490 ) C3484_=_C3491( C3484 C3491 ) \nC3484_=_C3492( C3484 C3492 ) C3484_=_C3493( C3484 C3493 ) C3484_=_C3494( C3484 C3494 ) C3485_=_C3486( C3485 C3486 ) C3485_=_C3487( C3485 C3487 ) C3485_=_C3488( C3485 C3488 ) \nC3485_=_C3489( C3485 C3489 ) C3485_=_C3490( C3485 C3490 ) C3485_=_C3491( C3485 C3491 ) C3485_=_C3492( C3485 C3492 ) C3485_=_C3493( C3485 C3493 ) C3485_=_C3494( C3485 C3494 ) \nC3485_=_C3554( C3485 C3554 ) C3485_=_C3671( C3485 C3671 ) C3486_=_C3487( C3486 C3487 ) C3486_=_C3488( C3486 C3488 ) C3486_=_C3489( C3486 C3489 ) C3486_=_C3490( C3486 C3490 ) \nC3486_=_C3491( C3486 C3491 ) C3486_=_C3492( C3486 C3492 ) C3486_=_C3493( C3486 C3493 ) C3486_=_C3494( C3486 C3494 ) C3487_=_C3488( C3487 C3488 ) C3487_=_C3489( C3487 C3489 ) \nC3487_=_C3490( C3487 C3490 ) C3487_=_C3491( C3487 C3491 ) C3487_=_C3492( C3487 C3492 ) C3487_=_C3493( C3487 C3493 ) C3487_=_C3494( C3487 C3494 ) C3488_=_C3489( C3488 C3489 ) \nC3488_=_C3490( C3488 C3490 ) C3488_=_C3491( C3488 C3491 ) C3488_=_C3492( C3488 C3492 ) C3488_=_C3493( C3488 C3493 ) C3488_=_C3494( C3488 C3494 ) C3489_=_C3490( C3489 C3490 ) \nC3489_=_C3491( C3489 C3491 ) C3489_=_C3492( C3489 C3492 ) C3489_=_C3493( C3489 C3493 ) C3489_=_C3494( C3489 C3494 ) C3490_=_C3491( C3490 C3491 ) C3490_=_C3492( C3490 C3492 ) \nC3490_=_C3493( C3490 C3493 ) C3490_=_C3494( C3490 C3494 ) C3491_=_C3492( C3491 C3492 ) C3491_=_C3493( C3491 C3493 ) C3491_=_C3494( C3491 C3494 ) C3492_=_C3493( C3492 C3493 ) \nC3492_=_C3494( C3492 C3494 ) C3493_=_C3494( C3493 C3494 ) C3512_=_C3513( C3512 C3513 ) C3512_=_C3514( C3512 C3514 ) C3512_=_C3515( C3512 C3515 ) C3512_=_C3516( C3512 C3516 ) \nC3512_=_C3517( C3512 C3517 ) C3512_=_C3518( C3512 C3518 ) C3512_=_C3519( C3512 C3519 ) C3512_=_C3520( C3512 C3520 ) C3512_=_C3522( C3512 C3522 ) C3512_=_C3523( C3512 C3523 ) \nC3512_=_C3524( C3512 C3524 ) C3512_=_C3525( C3512 C3525 ) C3512_=_C3553( C3512 C3553 ) C3512_=_C3554( C3512 C3554 ) C3512_=_C3557( C3512 C3557 ) C3512_=_C3558( C3512 C3558 ) \nC3512_=_C3559( C3512 C3559 ) C3512_=_C3560( C3512 C3560 ) C3512_=_C3561( C3512 C3561 ) C3513_=_C3514( C3513 C3514 ) C3513_=_C3515( C3513 C3515 ) C3513_=_C3516( C3513 C3516 ) \nC3513_=_C3517( C3513 C3517 ) C3513_=_C3518( C3513 C3518 ) C3513_=_C3519( C3513 C3519 ) C3513_=_C3520( C3513 C3520 ) C3513_=_C3522( C3513 C3522 ) C3513_=_C3523( C3513 C3523 ) \nC3513_=_C3524( C3513 C3524 ) C3513_=_C3525( C3513 C3525 ) C3514_=_C3515( C3514 C3515 ) C3514_=_C3516( C3514 C3516 ) C3514_=_C3517( C3514 C3517 ) C3514_=_C3518( C3514 C3518 ) \nC3514_=_C3519( C3514 C3519 ) C3514_=_C3520( C3514 C3520 ) C3514_=_C3522( C3514 C3522 ) C3514_=_C3523( C3514 C3523 ) C3514_=_C3524( C3514 C3524 ) C3514_=_C3525( C3514 C3525 ) \nC3514_=_C3593( C3514 C3593 ) C3515_=_C3516( C3515 C3516 ) C3515_=_C3517( C3515 C3517 ) C3515_=_C3518( C3515 C3518 ) C3515_=_C3519( C3515 C3519 ) C3515_=_C3520( C3515 C3520 ) \nC3515_=_C3522( C3515 C3522 ) C3515_=_C3523( C3515 C3523 ) C3515_=_C3524( C3515 C3524 ) C3515_=_C3525( C3515 C3525 ) C3515_=_C3617( C3515 C3617 ) C3515_=_C3645( C3515 C3645 ) \nC3515_=_C3708( C3515 C3708 ) C3515_=_C3709( C3515 C3709 ) C3515_=_C3710( C3515 C3710 ) C3515_=_C3711( C3515 C3711 ) C3515_=_C3712( C3515 C3712 ) C3515_=_C3715( C3515 C3715 ) \nC3515_=_C3716( C3515 C3716 ) C3515_=_C3717( C3515 C3717 ) C3515_=_C3718( C3515 C3718 ) C3515_=_C3719( C3515 C3719 ) C3516_=_C3517( C3516 C3517 ) C3516_=_C3518( C3516 C3518 ) \nC3516_=_C3519( C3516 C3519 ) C3516_=_C3520( C3516 C3520 ) C3516_=_C3522( C3516 C3522 ) C3516_=_C3523( C3516 C3523 ) C3516_=_C3524( C3516 C3524 ) C3516_=_C3525( C3516 C3525 ) \nC3516_=_C3759( C3516 C3759 ) C3517_=_C3518( C3517 C3518 ) C3517_=_C3519( C3517 C3519 ) C3517_=_C3520( C3517 C3520 ) C3517_=_C3522( C3517 C3522 ) C3517_=_C3523( C3517 C3523 ) \nC3517_=_C3524( C3517 C3524 ) C3517_=_C3525( C3517 C3525 ) C3517_=_C3786( C3517 C3786 ) C3518_=_C3519( C3518 C3519 ) C3518_=_C3520( C3518 C3520 ) C3518_=_C3522( C3518 C3522 ) \nC3518_=_C3523( C3518 C3523 ) C3518_=_C3524( C3518 C3524 ) C3518_=_C3525( C3518 C3525 ) C3519_=_C3520( C3519 C3520 ) C3519_=_C3522( C3519 C3522 ) C3519_=_C3523( C3519 C3523 ) \nC3519_=_C3524( C3519 C3524 ) C3519_=_C3525( C3519 C3525 ) C3520_=_C3522( C3520 C3522 ) C3520_=_C3523( C3520 C3523 ) C3520_=_C3524( C3520 C3524 ) C3520_=_C3525( C3520 C3525 ) \nC3520_=_C3559( C3520 C3559 ) C3520_=_C3716( C3520 C3716 ) C3522_=_C3523( C3522 C3523 ) C3522_=_C3524( C3522 C3524 ) C3522_=_C3525( C3522 C3525 ) C3522_=_C4084( C3522 C4084 ) \nC3523_=_C3524( C3523 C3524 ) C3523_=_C3525( C3523 C3525 ) C3523_=_C3561( C3523 C3561 ) C3523_=_C3719( C3523 C3719 ) C3524_=_C3525( C3524 C3525 ) C3524_=_C4085( C3524 C4085 ) \nC3553_=_C3554( C3553 C3554 ) C3553_=_C3557( C3553 C3557 ) C3553_=_C3558( C3553 C3558 ) C3553_=_C3559( C3553 C3559 ) C3553_=_C3560( C3553 C3560 ) C3553_=_C3561( C3553 C3561 ) \nC3554_=_C3557( C3554 C3557 ) C3554_=_C3558( C3554 C3558 ) C3554_=_C3559( C3554 C3559 ) C3554_=_C3560( C3554 C3560 ) C3554_=_C3561( C3554 C3561 ) C3554_=_C3671( C3554 C3671 ) \nC3557_=_C3558( C3557 C3558 ) C3557_=_C3559( C3557 C3559 ) C3557_=_C3560( C3557 C3560 ) C3557_=_C3561( C3557 C3561 ) C3557_=_C3931( C3557 C3931 ) C3558_=_C3559( C3558 C3559 ) \nC3558_=_C3560( C3558 C3560 ) C3558_=_C3561( C3558 C3561 ) C3558_=_C3979( C3558 C3979 ) C3559_=_C3560( C3559 C3560 ) C3559_=_C3561( C3559 C3561 ) C3559_=_C3716( C3559 C3716 ) \nC3560_=_C3561( C3560 C3561 ) C3560_=_C3936( C3560 C3936 ) C3561_=_C3719( C3561 C3719 ) C3593_=_C3636( C3593 C3636 ) C3593_=_C3759( C3593 C3759 ) C3593_=_C3786( C3593 C3786 ) \nC3593_=_C3886( C3593 C3886 ) C3593_=_C3959( C3593 C3959 ) C3593_=_C4001( C3593 C4001 ) C3593_=_C4017( C3593 C4017 ) C3593_=_C4084( C3593 C4084 ) C3593_=_C4085( C3593 C4085 ) \nC3600_=_C3651( C3600 C3651 ) C3600_=_C3671( C3600 C3671 ) C3600_=_C3842( C3600 C3842 ) C3600_=_C3924( C3600 C3924 ) C3600_=_C3931( C3600 C3931 ) C3600_=_C3932( C3600 C3932 ) \nC3600_=_C3933( C3600 C3933 ) C3600_=_C3934( C3600 C3934 ) C3600_=_C3935( C3600 C3935 ) C3600_=_C3936( C3600 C3936 ) C3617_=_C3625( C3617 C3625 ) C3617_=_C3645( C3617 C3645 ) \nC3617_=_C3708( C3617 C3708 ) C3617_=_C3709( C3617 C3709 ) C3617_=_C3710( C3617 C3710 ) C3617_=_C3711( C3617 C3711 ) C3617_=_C3712( C3617 C3712 ) C3617_=_C3715( C3617 C3715 ) \nC3617_=_C3716( C3617 C3716 ) C3617_=_C3717( C3617 C3717 ) C3617_=_C3718( C3617 C3718 ) C3617_=_C3719( C3617 C3719 ) C3625_=_C3633( C3625 C3633 ) C3625_=_C3736( C3625 C3736 ) \nC3625_=_C3792( C3625 C3792 ) C3625_=_C3800( C3625 C3800 ) C3625_=_C3862( C3625 C3862 ) C3625_=_C3900( C3625 C3900 ) C3625_=_C3979( C3625 C3979 ) C3625_=_C4000( C3625 C4000 ) \nC3625_=_C4001( C3625 C4001 ) C3625_=_C4002( C3625 C4002 ) C3625_=_C4003( C3625 C4003 ) C3633_=_C3636( C3633 C3636 ) C3633_=_C3736( C3633 C3736 ) C3633_=_C3792( C3633 C3792 ) \nC3633_=_C3800( C3633 C3800 ) C3633_=_C3862( C3633 C3862 ) C3633_=_C3900( C3633 C3900 ) C3633_=_C3979( C3633 C3979 ) C3633_=_C4000( C3633 C4000 ) C3633_=_C4001( C3633 C4001 ) \nC3633_=_C4002( C3633 C4002 ) C3633_=_C4003( C3633 C4003 ) C3636_=_C3759( C3636 C3759 ) C3636_=_C3786( C3636 C3786 ) C3636_=_C3886( C3636 C3886 ) C3636_=_C3959( C3636 C3959 ) \nC3636_=_C4001( C3636 C4001 ) C3636_=_C4017( C3636 C4017 ) C3636_=_C4084( C3636 C4084 ) C3636_=_C4085( C3636 C4085 ) C3645_=_C3651( C3645 C3651 ) C3645_=_C3708( C3645 C3708 ) \nC3645_=_C3709( C3645 C3709 ) C3645_=_C3710( C3645 C3710 ) C3645_=_C3711( C3645 C3711 ) C3645_=_C3712( C3645 C3712 ) C3645_=_C3715( C3645 C3715 ) C3645_=_C3716( C3645 C3716 ) \nC3645_=_C3717( C3645 C3717 ) C3645_=_C3718( C3645 C3718 ) C3645_=_C3719( C3645 C3719 ) C3651_=_C3671( C3651 C3671 ) C3651_=_C3842( C3651 C3842 ) C3651_=_C3924( C3651 C3924 ) \nC3651_=_C3931( C3651 C3931 ) C3651_=_C3932( C3651 C3932 ) C3651_=_C3933( C3651 C3933 ) C3651_=_C3934( C3651 C3934 ) C3651_=_C3935( C3651 C3935 ) C3651_=_C3936( C3651 C3936 ) \nC3671_=_C3842( C3671 C3842 ) C3671_=_C3924( C3671 C3924 ) C3671_=_C3931( C3671 C3931 ) C3671_=_C3932( C3671 C3932 ) C3671_=_C3933( C3671 C3933 ) C3671_=_C3934( C3671 C3934 ) \nC3671_=_C3935( C3671 C3935 ) C3671_=_C3936( C3671 C3936 ) C3708_=_C3709( C3708 C3709 ) C3708_=_C3710( C3708 C3710 ) C3708_=_C3711(</w:t>
      </w:r>
    </w:p>
    <w:p>
      <w:pPr>
        <w:pStyle w:val="PreformattedText"/>
        <w:bidi w:val="0"/>
        <w:spacing w:before="0" w:after="0"/>
        <w:jc w:val="left"/>
        <w:rPr/>
      </w:pPr>
      <w:r>
        <w:rPr/>
        <w:t xml:space="preserve"> </w:t>
      </w:r>
      <w:r>
        <w:rPr/>
        <w:t>C3708 C3711 ) C3708_=_C3712( C3708 C3712 ) \nC3708_=_C3715( C3708 C3715 ) C3708_=_C3716( C3708 C3716 ) C3708_=_C3717( C3708 C3717 ) C3708_=_C3718( C3708 C3718 ) C3708_=_C3719( C3708 C3719 ) C3708_=_C3736( C3708 C3736 ) \nC3709_=_C3710( C3709 C3710 ) C3709_=_C3711( C3709 C3711 ) C3709_=_C3712( C3709 C3712 ) C3709_=_C3715( C3709 C3715 ) C3709_=_C3716( C3709 C3716 ) C3709_=_C3717( C3709 C3717 ) \nC3709_=_C3718( C3709 C3718 ) C3709_=_C3719( C3709 C3719 ) C3709_=_C3792( C3709 C3792 ) C3710_=_C3711( C3710 C3711 ) C3710_=_C3712( C3710 C3712 ) C3710_=_C3715( C3710 C3715 ) \nC3710_=_C3716( C3710 C3716 ) C3710_=_C3717( C3710 C3717 ) C3710_=_C3718( C3710 C3718 ) C3710_=_C3719( C3710 C3719 ) C3710_=_C3862( C3710 C3862 ) C3711_=_C3712( C3711 C3712 ) \nC3711_=_C3715( C3711 C3715 ) C3711_=_C3716( C3711 C3716 ) C3711_=_C3717( C3711 C3717 ) C3711_=_C3718( C3711 C3718 ) C3711_=_C3719( C3711 C3719 ) C3711_=_C3900( C3711 C3900 ) \nC3712_=_C3715( C3712 C3715 ) C3712_=_C3716( C3712 C3716 ) C3712_=_C3717( C3712 C3717 ) C3712_=_C3718( C3712 C3718 ) C3712_=_C3719( C3712 C3719 ) C3712_=_C3924( C3712 C3924 ) \nC3715_=_C3716( C3715 C3716 ) C3715_=_C3717( C3715 C3717 ) C3715_=_C3718( C3715 C3718 ) C3715_=_C3719( C3715 C3719 ) C3715_=_C3933( C3715 C3933 ) C3716_=_C3717( C3716 C3717 ) \nC3716_=_C3718( C3716 C3718 ) C3716_=_C3719( C3716 C3719 ) C3717_=_C3718( C3717 C3718 ) C3717_=_C3719( C3717 C3719 ) C3717_=_C3934( C3717 C3934 ) C3718_=_C3719( C3718 C3719 ) \nC3718_=_C4002( C3718 C4002 ) C3736_=_C3792( C3736 C3792 ) C3736_=_C3800( C3736 C3800 ) C3736_=_C3862( C3736 C3862 ) C3736_=_C3900( C3736 C3900 ) C3736_=_C3979( C3736 C3979 ) \nC3736_=_C4000( C3736 C4000 ) C3736_=_C4001( C3736 C4001 ) C3736_=_C4002( C3736 C4002 ) C3736_=_C4003( C3736 C4003 ) C3759_=_C3786( C3759 C3786 ) C3759_=_C3886( C3759 C3886 ) \nC3759_=_C3959( C3759 C3959 ) C3759_=_C4001( C3759 C4001 ) C3759_=_C4017( C3759 C4017 ) C3759_=_C4084( C3759 C4084 ) C3759_=_C4085( C3759 C4085 ) C3786_=_C3886( C3786 C3886 ) \nC3786_=_C3959( C3786 C3959 ) C3786_=_C4001( C3786 C4001 ) C3786_=_C4017( C3786 C4017 ) C3786_=_C4084( C3786 C4084 ) C3786_=_C4085( C3786 C4085 ) C3792_=_C3800( C3792 C3800 ) \nC3792_=_C3862( C3792 C3862 ) C3792_=_C3900( C3792 C3900 ) C3792_=_C3979( C3792 C3979 ) C3792_=_C4000( C3792 C4000 ) C3792_=_C4001( C3792 C4001 ) C3792_=_C4002( C3792 C4002 ) \nC3792_=_C4003( C3792 C4003 ) C3800_=_C3862( C3800 C3862 ) C3800_=_C3900( C3800 C3900 ) C3800_=_C3979( C3800 C3979 ) C3800_=_C4000( C3800 C4000 ) C3800_=_C4001( C3800 C4001 ) \nC3800_=_C4002( C3800 C4002 ) C3800_=_C4003( C3800 C4003 ) C3842_=_C3924( C3842 C3924 ) C3842_=_C3931( C3842 C3931 ) C3842_=_C3932( C3842 C3932 ) C3842_=_C3933( C3842 C3933 ) \nC3842_=_C3934( C3842 C3934 ) C3842_=_C3935( C3842 C3935 ) C3842_=_C3936( C3842 C3936 ) C3862_=_C3900( C3862 C3900 ) C3862_=_C3979( C3862 C3979 ) C3862_=_C4000( C3862 C4000 ) \nC3862_=_C4001( C3862 C4001 ) C3862_=_C4002( C3862 C4002 ) C3862_=_C4003( C3862 C4003 ) C3886_=_C3959( C3886 C3959 ) C3886_=_C4001( C3886 C4001 ) C3886_=_C4017( C3886 C4017 ) \nC3886_=_C4084( C3886 C4084 ) C3886_=_C4085( C3886 C4085 ) C3900_=_C3979( C3900 C3979 ) C3900_=_C4000( C3900 C4000 ) C3900_=_C4001( C3900 C4001 ) C3900_=_C4002( C3900 C4002 ) \nC3900_=_C4003( C3900 C4003 ) C3924_=_C3931( C3924 C3931 ) C3924_=_C3932( C3924 C3932 ) C3924_=_C3933( C3924 C3933 ) C3924_=_C3934( C3924 C3934 ) C3924_=_C3935( C3924 C3935 ) \nC3924_=_C3936( C3924 C3936 ) C3931_=_C3932( C3931 C3932 ) C3931_=_C3933( C3931 C3933 ) C3931_=_C3934( C3931 C3934 ) C3931_=_C3935( C3931 C3935 ) C3931_=_C3936( C3931 C3936 ) \nC3932_=_C3933( C3932 C3933 ) C3932_=_C3934( C3932 C3934 ) C3932_=_C3935( C3932 C3935 ) C3932_=_C3936( C3932 C3936 ) C3933_=_C3934( C3933 C3934 ) C3933_=_C3935( C3933 C3935 ) \nC3933_=_C3936( C3933 C3936 ) C3934_=_C3935( C3934 C3935 ) C3934_=_C3936( C3934 C3936 ) C3935_=_C3936( C3935 C3936 ) C3959_=_C4001( C3959 C4001 ) C3959_=_C4017( C3959 C4017 ) \nC3959_=_C4084( C3959 C4084 ) C3959_=_C4085( C3959 C4085 ) C3979_=_C4000( C3979 C4000 ) C3979_=_C4001( C3979 C4001 ) C3979_=_C4002( C3979 C4002 ) C3979_=_C4003( C3979 C4003 ) \nC4000_=_C4001( C4000 C4001 ) C4000_=_C4002( C4000 C4002 ) C4000_=_C4003( C4000 C4003 ) C4001_=_C4002( C4001 C4002 ) C4001_=_C4003( C4001 C4003 ) C4001_=_C4017( C4001 C4017 ) \nC4001_=_C4084( C4001 C4084 ) C4001_=_C4085( C4001 C4085 ) C4002_=_C4003( C4002 C4003 ) C4017_=_C4084( C4017 C4084 ) C4017_=_C4085( C4017 C4085 ) C4084_=_C4085( C4084 C4085 ) "];67-&gt;76[label="402: C108 C111 C265 C270 C373 \nC452 C453 C455 C496 C542 C543 \nC544 C545 C546 C547 C548 C549 \nC551 C552 C553 C554 C555 C557 \nC558 C559 C560 C561 C562 C563 \nC564 C565 C566 C567 C568 C569 \nC570 C584 C591 C594 C614 C652 \nC715 C722 C740 C797 C800 C807 \nC817 C826 C835 C836 C897 C898 \nC921 C938 C946 C957 C958 C1000 \nC1016 C1027 C1089 C1130 C1136 C1146 \nC1147 C1148 C1206 C1217 C1240 C1248 \nC1282 C1284 C1288 C1289 C1291 C1307 \nC1313 C1333 C1397 C1398 C1414 C1423 \nC1427 C1445 C1468 C1470 C1481 C1494 \nC1520 C1522 C1523 C1557 C1562 C1565 \nC1578 C1586 C1656 C1669 C1704 C1711 \nC1726 C1751 C1760 C1766 C1767 C1768 \nC1769 C1770 C1771 C1772 C1774 C1775 \nC1776 C1777 C1778 C1780 C1781 C1782 \nC1783 C1784 C1785 C1787 C1789 C1790 \nC1807 C1819 C1832 C1845 C1846 C1850 \nC1868 C1873 C1874 C1881 C1887 C1905 \nC1910 C1911 C1912 C1913 C1914 C1915 \nC1918 C1919 C1920 C1921 C1922 C1923 \nC1924 C1925 C1926 C1927 C1928 C1929 \nC1930 C1931 C1961 C1970 C1973 C1990 \nC2004 C2007 C2023 C2076 C2111 C2112 \nC2115 C2129 C2132 C2133 C2134 C2156 \nC2164 C2167 C2205 C2207 C2238 C2246 \nC2251 C2262 C2268 C2270 C2277 C2342 \nC2343 C2347 C2356 C2380 C2390 C2412 \nC2438 C2444 C2511 C2569 C2587 C2595 \nC2597 C2599 C2600 C2601 C2602 C2603 \nC2604 C2606 C2607 C2608 C2609 C2610 \nC2611 C2612 C2613 C2614 C2649 C2665 \nC2667 C2700 C2728 C2731 C2732 C2733 \nC2752 C2755 C2770 C2771 C2774 C2776 \nC2777 C2778 C2779 C2780 C2781 C2783 \nC2784 C2785 C2786 C2787 C2788 C2791 \nC2793 C2794 C2810 C2825 C2830 C2836 \nC2878 C2880 C2906 C2911 C2976 C3002 \nC3012 C3013 C3028 C3031 C3051 C3080 \nC3081 C3111 C3112 C3113 C3114 C3115 \nC3117 C3118 C3119 C3120 C3121 C3123 \nC3124 C3125 C3126 C3130 C3131 C3134 \nC3155 C3156 C3157 C3158 C3159 C3160 \nC3161 C3162 C3164 C3165 C3166 C3168 \nC3199 C3200 C3202 C3203 C3204 C3205 \nC3206 C3207 C3209 C3210 C3211 C3228 \nC3230 C3248 C3251 C3254 C3265 C3269 \nC3271 C3308 C3327 C3336 C3341 C3342 \nC3344 C3345 C3346 C3347 C3348 C3349 \nC3350 C3351 C3353 C3378 C3379 C3382 \nC3388 C3405 C3441 C3461 C3471 C3482 \nC3483 C3484 C3485 C3486 C3487 C3488 \nC3489 C3490 C3491 C3492 C3493 C3494 \nC3513 C3514 C3516 C3517 C3518 C3519 \nC3520 C3522 C3523 C3524 C3525 C3553 \nC3554 C3557 C3558 C3559 C3560 C3561 \nC3593 C3600 C3617 C3625 C3633 C3636 \nC3645 C3651 C3671 C3708 C3709 C3710 \nC3711 C3712 C3715 C3716 C3717 C3718 \nC3719 C3736 C3759 C3786 C3792 C3800 \nC3842 C3862 C3886 C3900 C3924 C3931 \nC3932 C3933 C3934 C3935 C3936 C3959 \nC3979 C4000 C4002 C4003 C4017 C4084 \nC4085 \n5231: C108_=_C111 ,C108_=_C265 ,C108_=_C1206 ,C108_=_C1578 ,C108_=_C1656 ,\nC108_=_C1868 ,C108_=_C1910 ,C108_=_C1911 ,C108_=_C1912 ,C108_=_C1913 ,C108_=_C1914 ,\nC108_=_C1915 ,C108_=_C1918 ,C108_=_C1919 ,C108_=_C1920 ,C108_=_C1921 ,C108_=_C1922 ,\nC108_=_C1923 ,C108_=_C1924 ,C108_=_C1925 ,C108_=_C1926 ,C108_=_C1927 ,C108_=_C1928 ,\nC108_=_C1929 ,C108_=_C1930 ,C108_=_C1931 ,C111_=_C270 ,C111_=_C614 ,C111_=_C797 ,\nC111_=_C921 ,C111_=_C1333 ,C111_=_C1468 ,C111_=_C1562 ,C111_=_C1586 ,C111_=_C2205 ,\nC111_=_C2390 ,C111_=_C2665 ,C111_=_C2700 ,C111_=_C2791 ,C111_=_C2878 ,C111_=_C2976 ,\nC111_=_C3031 ,C111_=_C3051 ,C111_=_C3341 ,C111_=_C3342 ,C111_=_C3344 ,C111_=_C3345 ,\nC111_=_C3346 ,C111_=_C3347 ,C111_=_C3348 ,C111_=_C3349 ,C111_=_C3350 ,C111_=_C3351 ,\nC265_=_C270 ,C265_=_C1206 ,C265_=_C1578 ,C265_=_C1656 ,C265_=_C1868 ,C265_=_C1910 ,\nC265_=_C1911 ,C265_=_C1912 ,C265_=_C1913 ,C265_=_C1914 ,C265_=_C1915 ,C265_=_C1918 ,\nC265_=_C1919 ,C265_=_C1920 ,C265_=_C1921 ,C265_=_C1922 ,C265_=_C1923 ,C265_=_C1924 ,\nC265_=_C1925 ,C265_=_C1926 ,C265_=_C1927 ,C265_=_C1928 ,C265_=_C1929 ,C265_=_C1930 ,\nC265_=_C1931 ,C270_=_C614 ,C270_=_C797 ,C270_=_C921 ,C270_=_C1333 ,C270_=_C1468 ,\nC270_=_C1562 ,C270_=_C1586 ,C270_=_C2205 ,C270_=_C2390 ,C270_=_C2665 ,C270_=_C2700 ,\nC270_=_C2791 ,C270_=_C2878 ,C270_=_C2976 ,C270_=_C3031 ,C270_=_C3051 ,C270_=_C3341 ,\nC270_=_C3342 ,C270_=_C3344 ,C270_=_C3345 ,C270_=_C3346 ,C270_=_C3347 ,C270_=_C3348 ,\nC270_=_C3349 ,C270_=_C3350 ,C270_=_C3351 ,C373_=_C452 ,C373_=_C800 ,C373_=_C1146 ,\nC373_=_C1398 ,C373_=_C1520 ,C373_=_C2134 ,C373_=_C2342 ,C373_=_C2755 ,C373_=_C2830 ,\nC373_=_C3130 ,C373_=_C3327 ,C373_=_C3378 ,C373_=_C3461 ,C373_=_C3513 ,C373_=_C3514 ,\nC373_=_C3516 ,C373_=_C3517 ,C373_=_C3518 ,C373_=_C3519 ,C373_=_C3520 ,C373_=_C3522 ,\nC373_=_C3523 ,C373_=_C3524 ,C373_=_C3525 ,C452_=_C453 ,C452_=_C455 ,C452_=_C800 ,\nC452_=_C1146 ,C452_=_C1398 ,C452_=_C1520 ,C452_=_C2134 ,C452_=_C2342 ,C452_=_C2755 ,\nC452_=_C2830 ,C452_=_C3130 ,C452_=_C3327 ,C452_=_C3378 ,C452_=_C3461 ,C452_=_C3513 ,\nC452_=_C3514 ,C452_=_C3516 ,C452_=_C3517 ,C452_=_C3518 ,C452_=_C3519 ,C452_=_C3520 ,\nC452_=_C3522 ,C452_=_C3523 ,C452_=_C3524 ,C452_=_C3525 ,C453_=_C455 ,C453_=_C591 ,\nC453_=_C1147 ,C453_=_C1423 ,C453_=_C1470 ,C453_=_C1522 ,C453_=_C1565 ,C453_=_C2207 ,\nC453_=_C2246 ,C453_=_C2343 ,C453_=_C2667 ,C453_=_C2794 ,C453_=_C2880 ,C453_=_C2906 ,\nC453_=_C3131 ,C453_=_C3248 ,C453_=_C3353 ,C453_=_C3379 ,C453_=_C3553 ,C453_=_C3554 ,\nC453_=_C3557 ,C453_=_C3558 ,C453_=_C3559 ,C453_=_C3560 ,C453_=_C3561 ,C455_=_C1148 ,\nC455_=_C1523 ,C455_=_C1881 ,C455_=_C2164 ,C455_=_C2347 ,C455_=_C3134 ,C455_=_C3228 ,\nC455_=_C3251 ,C455_=_C3265 ,C455_=_C3382 ,C455_=_C3617 ,C455_=_C3645 ,C455_=_C3708 ,\nC455_=_C3709 ,C455_=_C3710 ,C455_=_C3711 ,C455_=_C3712 ,C455_=_C3715 ,C455_=_C3716 ,\nC455_=_C3717 ,C455_=_C3718 ,C455_=_C3719 ,C496_=_C584 ,C496_=_C1284 ,C496_=_C1414 ,\nC496_=_C1557 ,C496_=_C2129 ,C496_=_C2238 ,C496_=_C2277</w:t>
      </w:r>
    </w:p>
    <w:p>
      <w:pPr>
        <w:pStyle w:val="PreformattedText"/>
        <w:bidi w:val="0"/>
        <w:spacing w:before="0" w:after="0"/>
        <w:jc w:val="left"/>
        <w:rPr/>
      </w:pPr>
      <w:r>
        <w:rPr/>
        <w:t xml:space="preserve"> </w:t>
      </w:r>
      <w:r>
        <w:rPr/>
        <w:t>,C496_=_C2569 ,C496_=_C2728 ,\nC496_=_C2770 ,C496_=_C2771 ,C496_=_C2774 ,C496_=_C2776 ,C496_=_C2777 ,C496_=_C2778 ,\nC496_=_C2779 ,C496_=_C2780 ,C496_=_C2781 ,C496_=_C2783 ,C496_=_C2784 ,C496_=_C2785 ,\nC496_=_C2786 ,C496_=_C2787 ,C496_=_C2788 ,C542_=_C543 ,C542_=_C544 ,C542_=_C545 ,\nC542_=_C546 ,C542_=_C547 ,C542_=_C548 ,C542_=_C549 ,C542_=_C551 ,C542_=_C552 ,\nC542_=_C553 ,C542_=_C554 ,C542_=_C555 ,C542_=_C557 ,C542_=_C558 ,C542_=_C559 ,\nC542_=_C560 ,C542_=_C561 ,C542_=_C562 ,C542_=_C563 ,C542_=_C564 ,C542_=_C565 ,\nC542_=_C566 ,C542_=_C567 ,C542_=_C568 ,C542_=_C569 ,C542_=_C570 ,C542_=_C652 ,\nC543_=_C544 ,C543_=_C545 ,C543_=_C546 ,C543_=_C547 ,C543_=_C548 ,C543_=_C549 ,\nC543_=_C551 ,C543_=_C552 ,C543_=_C553 ,C543_=_C554 ,C543_=_C555 ,C543_=_C557 ,\nC543_=_C558 ,C543_=_C559 ,C543_=_C560 ,C543_=_C561 ,C543_=_C562 ,C543_=_C563 ,\nC543_=_C564 ,C543_=_C565 ,C543_=_C566 ,C543_=_C567 ,C543_=_C568 ,C543_=_C569 ,\nC543_=_C570 ,C543_=_C715 ,C543_=_C722 ,C544_=_C545 ,C544_=_C546 ,C544_=_C547 ,\nC544_=_C548 ,C544_=_C549 ,C544_=_C551 ,C544_=_C552 ,C544_=_C553 ,C544_=_C554 ,\nC544_=_C555 ,C544_=_C557 ,C544_=_C558 ,C544_=_C559 ,C544_=_C560 ,C544_=_C561 ,\nC544_=_C562 ,C544_=_C563 ,C544_=_C564 ,C544_=_C565 ,C544_=_C566 ,C544_=_C567 ,\nC544_=_C568 ,C544_=_C569 ,C544_=_C570 ,C544_=_C1282 ,C544_=_C1284 ,C544_=_C1288 ,\nC544_=_C1289 ,C544_=_C1291 ,C545_=_C546 ,C545_=_C547 ,C545_=_C548 ,C545_=_C549 ,\nC545_=_C551 ,C545_=_C552 ,C545_=_C553 ,C545_=_C554 ,C545_=_C555 ,C545_=_C557 ,\nC545_=_C558 ,C545_=_C559 ,C545_=_C560 ,C545_=_C561 ,C545_=_C562 ,C545_=_C563 ,\nC545_=_C564 ,C545_=_C565 ,C545_=_C566 ,C545_=_C567 ,C545_=_C568 ,C545_=_C569 ,\nC545_=_C570 ,C545_=_C1307 ,C545_=_C1313 ,C546_=_C547 ,C546_=_C548 ,C546_=_C549 ,\nC546_=_C551 ,C546_=_C552 ,C546_=_C553 ,C546_=_C554 ,C546_=_C555 ,C546_=_C557 ,\nC546_=_C558 ,C546_=_C559 ,C546_=_C560 ,C546_=_C561 ,C546_=_C562 ,C546_=_C563 ,\nC546_=_C564 ,C546_=_C565 ,C546_=_C566 ,C546_=_C567 ,C546_=_C568 ,C546_=_C569 ,\nC546_=_C570 ,C546_=_C1333 ,C547_=_C548 ,C547_=_C549 ,C547_=_C551 ,C547_=_C552 ,\nC547_=_C553 ,C547_=_C554 ,C547_=_C555 ,C547_=_C557 ,C547_=_C558 ,C547_=_C559 ,\nC547_=_C560 ,C547_=_C561 ,C547_=_C562 ,C547_=_C563 ,C547_=_C564 ,C547_=_C565 ,\nC547_=_C566 ,C547_=_C567 ,C547_=_C568 ,C547_=_C569 ,C547_=_C570 ,C548_=_C549 ,\nC548_=_C551 ,C548_=_C552 ,C548_=_C553 ,C548_=_C554 ,C548_=_C555 ,C548_=_C557 ,\nC548_=_C558 ,C548_=_C559 ,C548_=_C560 ,C548_=_C561 ,C548_=_C562 ,C548_=_C563 ,\nC548_=_C564 ,C548_=_C565 ,C548_=_C566 ,C548_=_C567 ,C548_=_C568 ,C548_=_C569 ,\nC548_=_C570 ,C549_=_C551 ,C549_=_C552 ,C549_=_C553 ,C549_=_C554 ,C549_=_C555 ,\nC549_=_C557 ,C549_=_C558 ,C549_=_C559 ,C549_=_C560 ,C549_=_C561 ,C549_=_C562 ,\nC549_=_C563 ,C549_=_C564 ,C549_=_C565 ,C549_=_C566 ,C549_=_C567 ,C549_=_C568 ,\nC549_=_C569 ,C549_=_C570 ,C549_=_C2380 ,C551_=_C552 ,C551_=_C553 ,C551_=_C554 ,\nC551_=_C555 ,C551_=_C557 ,C551_=_C558 ,C551_=_C559 ,C551_=_C560 ,C551_=_C561 ,\nC551_=_C562 ,C551_=_C563 ,C551_=_C564 ,C551_=_C565 ,C551_=_C566 ,C551_=_C567 ,\nC551_=_C568 ,C551_=_C569 ,C551_=_C570 ,C551_=_C2728 ,C551_=_C2731 ,C551_=_C2732 ,\nC551_=_C2733 ,C552_=_C553 ,C552_=_C554 ,C552_=_C555 ,C552_=_C557 ,C552_=_C558 ,\nC552_=_C559 ,C552_=_C560 ,C552_=_C561 ,C552_=_C562 ,C552_=_C563 ,C552_=_C564 ,\nC552_=_C565 ,C552_=_C566 ,C552_=_C567 ,C552_=_C568 ,C552_=_C569 ,C552_=_C570 ,\nC552_=_C1914 ,C552_=_C2601 ,C552_=_C2810 ,C553_=_C554 ,C553_=_C555 ,C553_=_C557 ,\nC553_=_C558 ,C553_=_C559 ,C553_=_C560 ,C553_=_C561 ,C553_=_C562 ,C553_=_C563 ,\nC553_=_C564 ,C553_=_C565 ,C553_=_C566 ,C553_=_C567 ,C553_=_C568 ,C553_=_C569 ,\nC553_=_C570 ,C554_=_C555 ,C554_=_C557 ,C554_=_C558 ,C554_=_C559 ,C554_=_C560 ,\nC554_=_C561 ,C554_=_C562 ,C554_=_C563 ,C554_=_C564 ,C554_=_C565 ,C554_=_C566 ,\nC554_=_C567 ,C554_=_C568 ,C554_=_C569 ,C554_=_C570 ,C554_=_C2604 ,C554_=_C3388 ,\nC555_=_C557 ,C555_=_C558 ,C555_=_C559 ,C555_=_C560 ,C555_=_C561 ,C555_=_C562 ,\nC555_=_C563 ,C555_=_C564 ,C555_=_C565 ,C555_=_C566 ,C555_=_C567 ,C555_=_C568 ,\nC555_=_C569 ,C555_=_C570 ,C555_=_C3461 ,C555_=_C3471 ,C557_=_C558 ,C557_=_C559 ,\nC557_=_C560 ,C557_=_C561 ,C557_=_C562 ,C557_=_C563 ,C557_=_C564 ,C557_=_C565 ,\nC557_=_C566 ,C557_=_C567 ,C557_=_C568 ,C557_=_C569 ,C557_=_C570 ,C557_=_C1780 ,\nC557_=_C2606 ,C557_=_C3482 ,C558_=_C559 ,C558_=_C560 ,C558_=_C561 ,C558_=_C562 ,\nC558_=_C563 ,C558_=_C564 ,C558_=_C565 ,C558_=_C566 ,C558_=_C567 ,C558_=_C568 ,\nC558_=_C569 ,C558_=_C570 ,C558_=_C3513 ,C559_=_C560 ,C559_=_C561 ,C559_=_C562 ,\nC559_=_C563 ,C559_=_C564 ,C559_=_C565 ,C559_=_C566 ,C559_=_C567 ,C559_=_C568 ,\nC559_=_C569 ,C559_=_C570 ,C559_=_C2778 ,C560_=_C561 ,C560_=_C562 ,C560_=_C563 ,\nC560_=_C564 ,C560_=_C565 ,C560_=_C566 ,C560_=_C567 ,C560_=_C568 ,C560_=_C569 ,\nC560_=_C570 ,C561_=_C562 ,C561_=_C563 ,C561_=_C564 ,C561_=_C565 ,C561_=_C566 ,\nC561_=_C567 ,C561_=_C568 ,C561_=_C569 ,C561_=_C570 ,C561_=_C3517 ,C561_=_C3786 ,\nC562_=_C563 ,C562_=_C564 ,C562_=_C565 ,C562_=_C566 ,C562_=_C567 ,C562_=_C568 ,\nC562_=_C569 ,C562_=_C570 ,C562_=_C3206 ,C562_=_C3711 ,C562_=_C3900 ,C563_=_C564 ,\nC563_=_C565 ,C563_=_C566 ,C563_=_C567 ,C563_=_C568 ,C563_=_C569 ,C563_=_C570 ,\nC563_=_C1784 ,C563_=_C2607 ,C564_=_C565 ,C564_=_C566 ,C564_=_C567 ,C564_=_C568 ,\nC564_=_C569 ,C564_=_C570 ,C564_=_C3162 ,C565_=_C566 ,C565_=_C567 ,C565_=_C568 ,\nC565_=_C569 ,C565_=_C570 ,C566_=_C567 ,C566_=_C568 ,C566_=_C569 ,C566_=_C570 ,\nC567_=_C568 ,C567_=_C569 ,C567_=_C570 ,C567_=_C3519 ,C568_=_C569 ,C568_=_C570 ,\nC569_=_C570 ,C569_=_C2612 ,C569_=_C3492 ,C570_=_C2613 ,C570_=_C3493 ,C584_=_C591 ,\nC584_=_C594 ,C584_=_C1284 ,C584_=_C1414 ,C584_=_C1557 ,C584_=_C2129 ,C584_=_C2238 ,\nC584_=_C2277 ,C584_=_C2569 ,C584_=_C2728 ,C584_=_C2770 ,C584_=_C2771 ,C584_=_C2774 ,\nC584_=_C2776 ,C584_=_C2777 ,C584_=_C2778 ,C584_=_C2779 ,C584_=_C2780 ,C584_=_C2781 ,\nC584_=_C2783 ,C584_=_C2784 ,C584_=_C2785 ,C584_=_C2786 ,C584_=_C2787 ,C584_=_C2788 ,\nC591_=_C594 ,C591_=_C1147 ,C591_=_C1423 ,C591_=_C1470 ,C591_=_C1522 ,C591_=_C1565 ,\nC591_=_C2207 ,C591_=_C2246 ,C591_=_C2343 ,C591_=_C2667 ,C591_=_C2794 ,C591_=_C2880 ,\nC591_=_C2906 ,C591_=_C3131 ,C591_=_C3248 ,C591_=_C3353 ,C591_=_C3379 ,C591_=_C3553 ,\nC591_=_C3554 ,C591_=_C3557 ,C591_=_C3558 ,C591_=_C3559 ,C591_=_C3560 ,C591_=_C3561 ,\nC594_=_C1248 ,C594_=_C1427 ,C594_=_C1669 ,C594_=_C1711 ,C594_=_C1905 ,C594_=_C2167 ,\nC594_=_C2251 ,C594_=_C2380 ,C594_=_C2911 ,C594_=_C3230 ,C594_=_C3254 ,C594_=_C3269 ,\nC594_=_C3308 ,C594_=_C3600 ,C594_=_C3651 ,C594_=_C3671 ,C594_=_C3842 ,C594_=_C3924 ,\nC594_=_C3931 ,C594_=_C3932 ,C594_=_C3933 ,C594_=_C3934 ,C594_=_C3935 ,C594_=_C3936 ,\nC614_=_C797 ,C614_=_C921 ,C614_=_C1333 ,C614_=_C1468 ,C614_=_C1562 ,C614_=_C1586 ,\nC614_=_C2205 ,C614_=_C2390 ,C614_=_C2665 ,C614_=_C2700 ,C614_=_C2791 ,C614_=_C2878 ,\nC614_=_C2976 ,C614_=_C3031 ,C614_=_C3051 ,C614_=_C3341 ,C614_=_C3342 ,C614_=_C3344 ,\nC614_=_C3345 ,C614_=_C3346 ,C614_=_C3347 ,C614_=_C3348 ,C614_=_C3349 ,C614_=_C3350 ,\nC614_=_C3351 ,C652_=_C807 ,C652_=_C836 ,C652_=_C958 ,C652_=_C1027 ,C652_=_C1481 ,\nC652_=_C1846 ,C652_=_C1973 ,C652_=_C1990 ,C652_=_C2270 ,C652_=_C2438 ,C652_=_C2597 ,\nC652_=_C2836 ,C652_=_C3336 ,C652_=_C3471 ,C652_=_C3593 ,C652_=_C3636 ,C652_=_C3759 ,\nC652_=_C3786 ,C652_=_C3886 ,C652_=_C3959 ,C652_=_C4017 ,C652_=_C4084 ,C652_=_C4085 ,\nC715_=_C722 ,C715_=_C1016 ,C715_=_C1136 ,C715_=_C1282 ,C715_=_C1307 ,C715_=_C1726 ,\nC715_=_C1807 ,C715_=_C1850 ,C715_=_C2444 ,C715_=_C2511 ,C715_=_C2599 ,C715_=_C2600 ,\nC715_=_C2601 ,C715_=_C2602 ,C715_=_C2603 ,C715_=_C2604 ,C715_=_C2606 ,C715_=_C2607 ,\nC715_=_C2608 ,C715_=_C2609 ,C715_=_C2610 ,C715_=_C2611 ,C715_=_C2612 ,C715_=_C2613 ,\nC715_=_C2614 ,C722_=_C1089 ,C722_=_C1291 ,C722_=_C1313 ,C722_=_C1397 ,C722_=_C2007 ,\nC722_=_C2023 ,C722_=_C2115 ,C722_=_C2649 ,C722_=_C2733 ,C722_=_C2793 ,C722_=_C2810 ,\nC722_=_C3002 ,C722_=_C3388 ,C722_=_C3482 ,C722_=_C3483 ,C722_=_C3484 ,C722_=_C3485 ,\nC722_=_C3486 ,C722_=_C3487 ,C722_=_C3488 ,C722_=_C3489 ,C722_=_C3490 ,C722_=_C3491 ,\nC722_=_C3492 ,C722_=_C3493 ,C722_=_C3494 ,C740_=_C826 ,C740_=_C898 ,C740_=_C946 ,\nC740_=_C1494 ,C740_=_C1832 ,C740_=_C1873 ,C740_=_C1961 ,C740_=_C2112 ,C740_=_C2262 ,\nC740_=_C2587 ,C740_=_C2752 ,C740_=_C3155 ,C740_=_C3156 ,C740_=_C3157 ,C740_=_C3158 ,\nC740_=_C3159 ,C740_=_C3160 ,C740_=_C3161 ,C740_=_C3162 ,C740_=_C3164 ,C740_=_C3165 ,\nC740_=_C3166 ,C740_=_C3168 ,C797_=_C800 ,C797_=_C807 ,C797_=_C921 ,C797_=_C1333 ,\nC797_=_C1468 ,C797_=_C1562 ,C797_=_C1586 ,C797_=_C2205 ,C797_=_C2390 ,C797_=_C2665 ,\nC797_=_C2700 ,C797_=_C2791 ,C797_=_C2878 ,C797_=_C2976 ,C797_=_C3031 ,C797_=_C3051 ,\nC797_=_C3341 ,C797_=_C3342 ,C797_=_C3344 ,C797_=_C3345 ,C797_=_C3346 ,C797_=_C3347 ,\nC797_=_C3348 ,C797_=_C3349 ,C797_=_C3350 ,C797_=_C3351 ,C800_=_C807 ,C800_=_C1146 ,\nC800_=_C1398 ,C800_=_C1520 ,C800_=_C2134 ,C800_=_C2342 ,C800_=_C2755 ,C800_=_C2830 ,\nC800_=_C3130 ,C800_=_C3327 ,C800_=_C3378 ,C800_=_C3461 ,C800_=_C3513 ,C800_=_C3514 ,\nC800_=_C3516 ,C800_=_C3517 ,C800_=_C3518 ,C800_=_C3519 ,C800_=_C3520 ,C800_=_C3522 ,\nC800_=_C3523 ,C800_=_C3524 ,C800_=_C3525 ,C807_=_C836 ,C807_=_C958 ,C807_=_C1027 ,\nC807_=_C1481 ,C807_=_C1846 ,C807_=_C1973 ,C807_=_C1990 ,C807_=_C2270 ,C807_=_C2438 ,\nC807_=_C2597 ,C807_=_C2836 ,C807_=_C3336 ,C807_=_C3471 ,C807_=_C3593 ,C807_=_C3636 ,\nC807_=_C3759 ,C807_=_C3786 ,C807_=_C3886 ,C807_=_C3959 ,C807_=_C4017 ,C807_=_C4084 ,\nC807_=_C4085 ,C817_=_C826 ,C817_=_C835 ,C817_=_C836 ,C817_=_C938 ,C817_=_C1130 ,\nC817_=_C1766 ,C817_=_C1767 ,C817_=_C1768 ,C817_=_C1769 ,C817_=_C1770 ,C817_=_C1771 ,\nC817_=_C1772 ,C817_=_C1774 ,C817_=_C1775 ,C817_=_C1776 ,C817_=_C1777 ,C817_=_C1778 ,\nC817_=_C1780 ,C817_=_C1781 ,C817_=_C1782 ,C817_=_C1783 ,C817_=_C1784 ,C817_=_C1785 ,\nC817_=_C1787 ,C817_=_C1789 ,C817_=_C1790 ,C826_=_C835 ,C826_=_C836 ,C826_=_C898 ,\nC826_=_C946 ,C826_=_C1494 ,C826_=_C1832 ,C826_=_C1873 ,C826_=_C1961 ,C826_=_C2112 ,\nC826_=_C2262 ,C826_=_C2587 ,C826_=_C2752 ,C826_=_C3155 ,C826_=_C3156 ,C826_=_C3157 ,\nC826_=_C3158 ,C826_=_C3159</w:t>
      </w:r>
    </w:p>
    <w:p>
      <w:pPr>
        <w:pStyle w:val="PreformattedText"/>
        <w:bidi w:val="0"/>
        <w:spacing w:before="0" w:after="0"/>
        <w:jc w:val="left"/>
        <w:rPr/>
      </w:pPr>
      <w:r>
        <w:rPr/>
        <w:t xml:space="preserve"> </w:t>
      </w:r>
      <w:r>
        <w:rPr/>
        <w:t>,C826_=_C3160 ,C826_=_C3161 ,C826_=_C3162 ,C826_=_C3164 ,\nC826_=_C3165 ,C826_=_C3166 ,C826_=_C3168 ,C835_=_C836 ,C835_=_C957 ,C835_=_C1000 ,\nC835_=_C1760 ,C835_=_C1819 ,C835_=_C1845 ,C835_=_C1887 ,C835_=_C1970 ,C835_=_C2268 ,\nC835_=_C2595 ,C835_=_C3271 ,C835_=_C3405 ,C835_=_C3441 ,C835_=_C3625 ,C835_=_C3633 ,\nC835_=_C3736 ,C835_=_C3792 ,C835_=_C3800 ,C835_=_C3862 ,C835_=_C3900 ,C835_=_C3979 ,\nC835_=_C4000 ,C835_=_C4002 ,C835_=_C4003 ,C836_=_C958 ,C836_=_C1027 ,C836_=_C1481 ,\nC836_=_C1846 ,C836_=_C1973 ,C836_=_C1990 ,C836_=_C2270 ,C836_=_C2438 ,C836_=_C2597 ,\nC836_=_C2836 ,C836_=_C3336 ,C836_=_C3471 ,C836_=_C3593 ,C836_=_C3636 ,C836_=_C3759 ,\nC836_=_C3786 ,C836_=_C3886 ,C836_=_C3959 ,C836_=_C4017 ,C836_=_C4084 ,C836_=_C4085 ,\nC897_=_C898 ,C897_=_C1288 ,C897_=_C1445 ,C897_=_C1704 ,C897_=_C2076 ,C897_=_C2111 ,\nC897_=_C2132 ,C897_=_C2156 ,C897_=_C2356 ,C897_=_C2731 ,C897_=_C3012 ,C897_=_C3080 ,\nC897_=_C3111 ,C897_=_C3112 ,C897_=_C3113 ,C897_=_C3114 ,C897_=_C3115 ,C897_=_C3117 ,\nC897_=_C3118 ,C897_=_C3119 ,C897_=_C3120 ,C897_=_C3121 ,C897_=_C3123 ,C897_=_C3124 ,\nC897_=_C3125 ,C897_=_C3126 ,C898_=_C946 ,C898_=_C1494 ,C898_=_C1832 ,C898_=_C1873 ,\nC898_=_C1961 ,C898_=_C2112 ,C898_=_C2262 ,C898_=_C2587 ,C898_=_C2752 ,C898_=_C3155 ,\nC898_=_C3156 ,C898_=_C3157 ,C898_=_C3158 ,C898_=_C3159 ,C898_=_C3160 ,C898_=_C3161 ,\nC898_=_C3162 ,C898_=_C3164 ,C898_=_C3165 ,C898_=_C3166 ,C898_=_C3168 ,C921_=_C1333 ,\nC921_=_C1468 ,C921_=_C1562 ,C921_=_C1586 ,C921_=_C2205 ,C921_=_C2390 ,C921_=_C2665 ,\nC921_=_C2700 ,C921_=_C2791 ,C921_=_C2878 ,C921_=_C2976 ,C921_=_C3031 ,C921_=_C3051 ,\nC921_=_C3341 ,C921_=_C3342 ,C921_=_C3344 ,C921_=_C3345 ,C921_=_C3346 ,C921_=_C3347 ,\nC921_=_C3348 ,C921_=_C3349 ,C921_=_C3350 ,C921_=_C3351 ,C938_=_C946 ,C938_=_C957 ,\nC938_=_C958 ,C938_=_C1130 ,C938_=_C1766 ,C938_=_C1767 ,C938_=_C1768 ,C938_=_C1769 ,\nC938_=_C1770 ,C938_=_C1771 ,C938_=_C1772 ,C938_=_C1774 ,C938_=_C1775 ,C938_=_C1776 ,\nC938_=_C1777 ,C938_=_C1778 ,C938_=_C1780 ,C938_=_C1781 ,C938_=_C1782 ,C938_=_C1783 ,\nC938_=_C1784 ,C938_=_C1785 ,C938_=_C1787 ,C938_=_C1789 ,C938_=_C1790 ,C946_=_C957 ,\nC946_=_C958 ,C946_=_C1494 ,C946_=_C1832 ,C946_=_C1873 ,C946_=_C1961 ,C946_=_C2112 ,\nC946_=_C2262 ,C946_=_C2587 ,C946_=_C2752 ,C946_=_C3155 ,C946_=_C3156 ,C946_=_C3157 ,\nC946_=_C3158 ,C946_=_C3159 ,C946_=_C3160 ,C946_=_C3161 ,C946_=_C3162 ,C946_=_C3164 ,\nC946_=_C3165 ,C946_=_C3166 ,C946_=_C3168 ,C957_=_C958 ,C957_=_C1000 ,C957_=_C1760 ,\nC957_=_C1819 ,C957_=_C1845 ,C957_=_C1887 ,C957_=_C1970 ,C957_=_C2268 ,C957_=_C2595 ,\nC957_=_C3271 ,C957_=_C3405 ,C957_=_C3441 ,C957_=_C3625 ,C957_=_C3633 ,C957_=_C3736 ,\nC957_=_C3792 ,C957_=_C3800 ,C957_=_C3862 ,C957_=_C3900 ,C957_=_C3979 ,C957_=_C4000 ,\nC957_=_C4002 ,C957_=_C4003 ,C958_=_C1027 ,C958_=_C1481 ,C958_=_C1846 ,C958_=_C1973 ,\nC958_=_C1990 ,C958_=_C2270 ,C958_=_C2438 ,C958_=_C2597 ,C958_=_C2836 ,C958_=_C3336 ,\nC958_=_C3471 ,C958_=_C3593 ,C958_=_C3636 ,C958_=_C3759 ,C958_=_C3786 ,C958_=_C3886 ,\nC958_=_C3959 ,C958_=_C4017 ,C958_=_C4084 ,C958_=_C4085 ,C1000_=_C1760 ,C1000_=_C1819 ,\nC1000_=_C1845 ,C1000_=_C1887 ,C1000_=_C1970 ,C1000_=_C2268 ,C1000_=_C2595 ,C1000_=_C3271 ,\nC1000_=_C3405 ,C1000_=_C3441 ,C1000_=_C3625 ,C1000_=_C3633 ,C1000_=_C3736 ,C1000_=_C3792 ,\nC1000_=_C3800 ,C1000_=_C3862 ,C1000_=_C3900 ,C1000_=_C3979 ,C1000_=_C4000 ,C1000_=_C4002 ,\nC1000_=_C4003 ,C1016_=_C1027 ,C1016_=_C1136 ,C1016_=_C1282 ,C1016_=_C1307 ,C1016_=_C1726 ,\nC1016_=_C1807 ,C1016_=_C1850 ,C1016_=_C2444 ,C1016_=_C2511 ,C1016_=_C2599 ,C1016_=_C2600 ,\nC1016_=_C2601 ,C1016_=_C2602 ,C1016_=_C2603 ,C1016_=_C2604 ,C1016_=_C2606 ,C1016_=_C2607 ,\nC1016_=_C2608 ,C1016_=_C2609 ,C1016_=_C2610 ,C1016_=_C2611 ,C1016_=_C2612 ,C1016_=_C2613 ,\nC1016_=_C2614 ,C1027_=_C1481 ,C1027_=_C1846 ,C1027_=_C1973 ,C1027_=_C1990 ,C1027_=_C2270 ,\nC1027_=_C2438 ,C1027_=_C2597 ,C1027_=_C2836 ,C1027_=_C3336 ,C1027_=_C3471 ,C1027_=_C3593 ,\nC1027_=_C3636 ,C1027_=_C3759 ,C1027_=_C3786 ,C1027_=_C3886 ,C1027_=_C3959 ,C1027_=_C4017 ,\nC1027_=_C4084 ,C1027_=_C4085 ,C1089_=_C1291 ,C1089_=_C1313 ,C1089_=_C1397 ,C1089_=_C2007 ,\nC1089_=_C2023 ,C1089_=_C2115 ,C1089_=_C2649 ,C1089_=_C2733 ,C1089_=_C2793 ,C1089_=_C2810 ,\nC1089_=_C3002 ,C1089_=_C3388 ,C1089_=_C3482 ,C1089_=_C3483 ,C1089_=_C3484 ,C1089_=_C3485 ,\nC1089_=_C3486 ,C1089_=_C3487 ,C1089_=_C3488 ,C1089_=_C3489 ,C1089_=_C3490 ,C1089_=_C3491 ,\nC1089_=_C3492 ,C1089_=_C3493 ,C1089_=_C3494 ,C1130_=_C1136 ,C1130_=_C1146 ,C1130_=_C1147 ,\nC1130_=_C1148 ,C1130_=_C1766 ,C1130_=_C1767 ,C1130_=_C1768 ,C1130_=_C1769 ,C1130_=_C1770 ,\nC1130_=_C1771 ,C1130_=_C1772 ,C1130_=_C1774 ,C1130_=_C1775 ,C1130_=_C1776 ,C1130_=_C1777 ,\nC1130_=_C1778 ,C1130_=_C1780 ,C1130_=_C1781 ,C1130_=_C1782 ,C1130_=_C1783 ,C1130_=_C1784 ,\nC1130_=_C1785 ,C1130_=_C1787 ,C1130_=_C1789 ,C1130_=_C1790 ,C1136_=_C1146 ,C1136_=_C1147 ,\nC1136_=_C1148 ,C1136_=_C1282 ,C1136_=_C1307 ,C1136_=_C1726 ,C1136_=_C1807 ,C1136_=_C1850 ,\nC1136_=_C2444 ,C1136_=_C2511 ,C1136_=_C2599 ,C1136_=_C2600 ,C1136_=_C2601 ,C1136_=_C2602 ,\nC1136_=_C2603 ,C1136_=_C2604 ,C1136_=_C2606 ,C1136_=_C2607 ,C1136_=_C2608 ,C1136_=_C2609 ,\nC1136_=_C2610 ,C1136_=_C2611 ,C1136_=_C2612 ,C1136_=_C2613 ,C1136_=_C2614 ,C1146_=_C1147 ,\nC1146_=_C1148 ,C1146_=_C1398 ,C1146_=_C1520 ,C1146_=_C2134 ,C1146_=_C2342 ,C1146_=_C2755 ,\nC1146_=_C2830 ,C1146_=_C3130 ,C1146_=_C3327 ,C1146_=_C3378 ,C1146_=_C3461 ,C1146_=_C3513 ,\nC1146_=_C3514 ,C1146_=_C3516 ,C1146_=_C3517 ,C1146_=_C3518 ,C1146_=_C3519 ,C1146_=_C3520 ,\nC1146_=_C3522 ,C1146_=_C3523 ,C1146_=_C3524 ,C1146_=_C3525 ,C1147_=_C1148 ,C1147_=_C1423 ,\nC1147_=_C1470 ,C1147_=_C1522 ,C1147_=_C1565 ,C1147_=_C2207 ,C1147_=_C2246 ,C1147_=_C2343 ,\nC1147_=_C2667 ,C1147_=_C2794 ,C1147_=_C2880 ,C1147_=_C2906 ,C1147_=_C3131 ,C1147_=_C3248 ,\nC1147_=_C3353 ,C1147_=_C3379 ,C1147_=_C3553 ,C1147_=_C3554 ,C1147_=_C3557 ,C1147_=_C3558 ,\nC1147_=_C3559 ,C1147_=_C3560 ,C1147_=_C3561 ,C1148_=_C1523 ,C1148_=_C1881 ,C1148_=_C2164 ,\nC1148_=_C2347 ,C1148_=_C3134 ,C1148_=_C3228 ,C1148_=_C3251 ,C1148_=_C3265 ,C1148_=_C3382 ,\nC1148_=_C3617 ,C1148_=_C3645 ,C1148_=_C3708 ,C1148_=_C3709 ,C1148_=_C3710 ,C1148_=_C3711 ,\nC1148_=_C3712 ,C1148_=_C3715 ,C1148_=_C3716 ,C1148_=_C3717 ,C1148_=_C3718 ,C1148_=_C3719 ,\nC1206_=_C1217 ,C1206_=_C1578 ,C1206_=_C1656 ,C1206_=_C1868 ,C1206_=_C1910 ,C1206_=_C1911 ,\nC1206_=_C1912 ,C1206_=_C1913 ,C1206_=_C1914 ,C1206_=_C1915 ,C1206_=_C1918 ,C1206_=_C1919 ,\nC1206_=_C1920 ,C1206_=_C1921 ,C1206_=_C1922 ,C1206_=_C1923 ,C1206_=_C1924 ,C1206_=_C1925 ,\nC1206_=_C1926 ,C1206_=_C1927 ,C1206_=_C1928 ,C1206_=_C1929 ,C1206_=_C1930 ,C1206_=_C1931 ,\nC1217_=_C1240 ,C1217_=_C1289 ,C1217_=_C1751 ,C1217_=_C1874 ,C1217_=_C2004 ,C1217_=_C2133 ,\nC1217_=_C2412 ,C1217_=_C2732 ,C1217_=_C2825 ,C1217_=_C3013 ,C1217_=_C3028 ,C1217_=_C3081 ,\nC1217_=_C3199 ,C1217_=_C3200 ,C1217_=_C3202 ,C1217_=_C3203 ,C1217_=_C3204 ,C1217_=_C3205 ,\nC1217_=_C3206 ,C1217_=_C3207 ,C1217_=_C3209 ,C1217_=_C3210 ,C1217_=_C3211 ,C1240_=_C1248 ,\nC1240_=_C1289 ,C1240_=_C1751 ,C1240_=_C1874 ,C1240_=_C2004 ,C1240_=_C2133 ,C1240_=_C2412 ,\nC1240_=_C2732 ,C1240_=_C2825 ,C1240_=_C3013 ,C1240_=_C3028 ,C1240_=_C3081 ,C1240_=_C3199 ,\nC1240_=_C3200 ,C1240_=_C3202 ,C1240_=_C3203 ,C1240_=_C3204 ,C1240_=_C3205 ,C1240_=_C3206 ,\nC1240_=_C3207 ,C1240_=_C3209 ,C1240_=_C3210 ,C1240_=_C3211 ,C1248_=_C1427 ,C1248_=_C1669 ,\nC1248_=_C1711 ,C1248_=_C1905 ,C1248_=_C2167 ,C1248_=_C2251 ,C1248_=_C2380 ,C1248_=_C2911 ,\nC1248_=_C3230 ,C1248_=_C3254 ,C1248_=_C3269 ,C1248_=_C3308 ,C1248_=_C3600 ,C1248_=_C3651 ,\nC1248_=_C3671 ,C1248_=_C3842 ,C1248_=_C3924 ,C1248_=_C3931 ,C1248_=_C3932 ,C1248_=_C3933 ,\nC1248_=_C3934 ,C1248_=_C3935 ,C1248_=_C3936 ,C1282_=_C1284 ,C1282_=_C1288 ,C1282_=_C1289 ,\nC1282_=_C1291 ,C1282_=_C1307 ,C1282_=_C1726 ,C1282_=_C1807 ,C1282_=_C1850 ,C1282_=_C2444 ,\nC1282_=_C2511 ,C1282_=_C2599 ,C1282_=_C2600 ,C1282_=_C2601 ,C1282_=_C2602 ,C1282_=_C2603 ,\nC1282_=_C2604 ,C1282_=_C2606 ,C1282_=_C2607 ,C1282_=_C2608 ,C1282_=_C2609 ,C1282_=_C2610 ,\nC1282_=_C2611 ,C1282_=_C2612 ,C1282_=_C2613 ,C1282_=_C2614 ,C1284_=_C1288 ,C1284_=_C1289 ,\nC1284_=_C1291 ,C1284_=_C1414 ,C1284_=_C1557 ,C1284_=_C2129 ,C1284_=_C2238 ,C1284_=_C2277 ,\nC1284_=_C2569 ,C1284_=_C2728 ,C1284_=_C2770 ,C1284_=_C2771 ,C1284_=_C2774 ,C1284_=_C2776 ,\nC1284_=_C2777 ,C1284_=_C2778 ,C1284_=_C2779 ,C1284_=_C2780 ,C1284_=_C2781 ,C1284_=_C2783 ,\nC1284_=_C2784 ,C1284_=_C2785 ,C1284_=_C2786 ,C1284_=_C2787 ,C1284_=_C2788 ,C1288_=_C1289 ,\nC1288_=_C1291 ,C1288_=_C1445 ,C1288_=_C1704 ,C1288_=_C2076 ,C1288_=_C2111 ,C1288_=_C2132 ,\nC1288_=_C2156 ,C1288_=_C2356 ,C1288_=_C2731 ,C1288_=_C3012 ,C1288_=_C3080 ,C1288_=_C3111 ,\nC1288_=_C3112 ,C1288_=_C3113 ,C1288_=_C3114 ,C1288_=_C3115 ,C1288_=_C3117 ,C1288_=_C3118 ,\nC1288_=_C3119 ,C1288_=_C3120 ,C1288_=_C3121 ,C1288_=_C3123 ,C1288_=_C3124 ,C1288_=_C3125 ,\nC1288_=_C3126 ,C1289_=_C1291 ,C1289_=_C1751 ,C1289_=_C1874 ,C1289_=_C2004 ,C1289_=_C2133 ,\nC1289_=_C2412 ,C1289_=_C2732 ,C1289_=_C2825 ,C1289_=_C3013 ,C1289_=_C3028 ,C1289_=_C3081 ,\nC1289_=_C3199 ,C1289_=_C3200 ,C1289_=_C3202 ,C1289_=_C3203 ,C1289_=_C3204 ,C1289_=_C3205 ,\nC1289_=_C3206 ,C1289_=_C3207 ,C1289_=_C3209 ,C1289_=_C3210 ,C1289_=_C3211 ,C1291_=_C1313 ,\nC1291_=_C1397 ,C1291_=_C2007 ,C1291_=_C2023 ,C1291_=_C2115 ,C1291_=_C2649 ,C1291_=_C2733 ,\nC1291_=_C2793 ,C1291_=_C2810 ,C1291_=_C3002 ,C1291_=_C3388 ,C1291_=_C3482 ,C1291_=_C3483 ,\nC1291_=_C3484 ,C1291_=_C3485 ,C1291_=_C3486 ,C1291_=_C3487 ,C1291_=_C3488 ,C1291_=_C3489 ,\nC1291_=_C3490 ,C1291_=_C3491 ,C1291_=_C3492 ,C1291_=_C3493 ,C1291_=_C3494 ,C1307_=_C1313 ,\nC1307_=_C1726 ,C1307_=_C1807 ,C1307_=_C1850 ,C1307_=_C2444 ,C1307_=_C2511 ,C1307_=_C2599 ,\nC1307_=_C2600 ,C1307_=_C2601 ,C1307_=_C2602 ,C1307_=_C2603 ,C1307_=_C2604 ,C1307_=_C2606 ,\nC1307_=_C2607 ,C1307_=_C2608 ,C1307_=_C2609 ,C1307_=_C2610 ,C1307_=_C2611 ,C1307_=_C2612 ,\nC1307_=_C2613 ,C1307_=_C2614 ,C1313_=_C1397 ,C1313_=_C2007 ,C1313_=_C2023 ,C1313_=_C2115 ,\nC1313_=_C2649 ,C1313_=_C2733 ,C1313_=_C2793</w:t>
      </w:r>
    </w:p>
    <w:p>
      <w:pPr>
        <w:pStyle w:val="PreformattedText"/>
        <w:bidi w:val="0"/>
        <w:spacing w:before="0" w:after="0"/>
        <w:jc w:val="left"/>
        <w:rPr/>
      </w:pPr>
      <w:r>
        <w:rPr/>
        <w:t xml:space="preserve"> </w:t>
      </w:r>
      <w:r>
        <w:rPr/>
        <w:t>,C1313_=_C2810 ,C1313_=_C3002 ,C1313_=_C3388 ,\nC1313_=_C3482 ,C1313_=_C3483 ,C1313_=_C3484 ,C1313_=_C3485 ,C1313_=_C3486 ,C1313_=_C3487 ,\nC1313_=_C3488 ,C1313_=_C3489 ,C1313_=_C3490 ,C1313_=_C3491 ,C1313_=_C3492 ,C1313_=_C3493 ,\nC1313_=_C3494 ,C1333_=_C1468 ,C1333_=_C1562 ,C1333_=_C1586 ,C1333_=_C2205 ,C1333_=_C2390 ,\nC1333_=_C2665 ,C1333_=_C2700 ,C1333_=_C2791 ,C1333_=_C2878 ,C1333_=_C2976 ,C1333_=_C3031 ,\nC1333_=_C3051 ,C1333_=_C3341 ,C1333_=_C3342 ,C1333_=_C3344 ,C1333_=_C3345 ,C1333_=_C3346 ,\nC1333_=_C3347 ,C1333_=_C3348 ,C1333_=_C3349 ,C1333_=_C3350 ,C1333_=_C3351 ,C1397_=_C1398 ,\nC1397_=_C2007 ,C1397_=_C2023 ,C1397_=_C2115 ,C1397_=_C2649 ,C1397_=_C2733 ,C1397_=_C2793 ,\nC1397_=_C2810 ,C1397_=_C3002 ,C1397_=_C3388 ,C1397_=_C3482 ,C1397_=_C3483 ,C1397_=_C3484 ,\nC1397_=_C3485 ,C1397_=_C3486 ,C1397_=_C3487 ,C1397_=_C3488 ,C1397_=_C3489 ,C1397_=_C3490 ,\nC1397_=_C3491 ,C1397_=_C3492 ,C1397_=_C3493 ,C1397_=_C3494 ,C1398_=_C1520 ,C1398_=_C2134 ,\nC1398_=_C2342 ,C1398_=_C2755 ,C1398_=_C2830 ,C1398_=_C3130 ,C1398_=_C3327 ,C1398_=_C3378 ,\nC1398_=_C3461 ,C1398_=_C3513 ,C1398_=_C3514 ,C1398_=_C3516 ,C1398_=_C3517 ,C1398_=_C3518 ,\nC1398_=_C3519 ,C1398_=_C3520 ,C1398_=_C3522 ,C1398_=_C3523 ,C1398_=_C3524 ,C1398_=_C3525 ,\nC1414_=_C1423 ,C1414_=_C1427 ,C1414_=_C1557 ,C1414_=_C2129 ,C1414_=_C2238 ,C1414_=_C2277 ,\nC1414_=_C2569 ,C1414_=_C2728 ,C1414_=_C2770 ,C1414_=_C2771 ,C1414_=_C2774 ,C1414_=_C2776 ,\nC1414_=_C2777 ,C1414_=_C2778 ,C1414_=_C2779 ,C1414_=_C2780 ,C1414_=_C2781 ,C1414_=_C2783 ,\nC1414_=_C2784 ,C1414_=_C2785 ,C1414_=_C2786 ,C1414_=_C2787 ,C1414_=_C2788 ,C1423_=_C1427 ,\nC1423_=_C1470 ,C1423_=_C1522 ,C1423_=_C1565 ,C1423_=_C2207 ,C1423_=_C2246 ,C1423_=_C2343 ,\nC1423_=_C2667 ,C1423_=_C2794 ,C1423_=_C2880 ,C1423_=_C2906 ,C1423_=_C3131 ,C1423_=_C3248 ,\nC1423_=_C3353 ,C1423_=_C3379 ,C1423_=_C3553 ,C1423_=_C3554 ,C1423_=_C3557 ,C1423_=_C3558 ,\nC1423_=_C3559 ,C1423_=_C3560 ,C1423_=_C3561 ,C1427_=_C1669 ,C1427_=_C1711 ,C1427_=_C1905 ,\nC1427_=_C2167 ,C1427_=_C2251 ,C1427_=_C2380 ,C1427_=_C2911 ,C1427_=_C3230 ,C1427_=_C3254 ,\nC1427_=_C3269 ,C1427_=_C3308 ,C1427_=_C3600 ,C1427_=_C3651 ,C1427_=_C3671 ,C1427_=_C3842 ,\nC1427_=_C3924 ,C1427_=_C3931 ,C1427_=_C3932 ,C1427_=_C3933 ,C1427_=_C3934 ,C1427_=_C3935 ,\nC1427_=_C3936 ,C1445_=_C1704 ,C1445_=_C2076 ,C1445_=_C2111 ,C1445_=_C2132 ,C1445_=_C2156 ,\nC1445_=_C2356 ,C1445_=_C2731 ,C1445_=_C3012 ,C1445_=_C3080 ,C1445_=_C3111 ,C1445_=_C3112 ,\nC1445_=_C3113 ,C1445_=_C3114 ,C1445_=_C3115 ,C1445_=_C3117 ,C1445_=_C3118 ,C1445_=_C3119 ,\nC1445_=_C3120 ,C1445_=_C3121 ,C1445_=_C3123 ,C1445_=_C3124 ,C1445_=_C3125 ,C1445_=_C3126 ,\nC1468_=_C1470 ,C1468_=_C1481 ,C1468_=_C1562 ,C1468_=_C1586 ,C1468_=_C2205 ,C1468_=_C2390 ,\nC1468_=_C2665 ,C1468_=_C2700 ,C1468_=_C2791 ,C1468_=_C2878 ,C1468_=_C2976 ,C1468_=_C3031 ,\nC1468_=_C3051 ,C1468_=_C3341 ,C1468_=_C3342 ,C1468_=_C3344 ,C1468_=_C3345 ,C1468_=_C3346 ,\nC1468_=_C3347 ,C1468_=_C3348 ,C1468_=_C3349 ,C1468_=_C3350 ,C1468_=_C3351 ,C1470_=_C1481 ,\nC1470_=_C1522 ,C1470_=_C1565 ,C1470_=_C2207 ,C1470_=_C2246 ,C1470_=_C2343 ,C1470_=_C2667 ,\nC1470_=_C2794 ,C1470_=_C2880 ,C1470_=_C2906 ,C1470_=_C3131 ,C1470_=_C3248 ,C1470_=_C3353 ,\nC1470_=_C3379 ,C1470_=_C3553 ,C1470_=_C3554 ,C1470_=_C3557 ,C1470_=_C3558 ,C1470_=_C3559 ,\nC1470_=_C3560 ,C1470_=_C3561 ,C1481_=_C1846 ,C1481_=_C1973 ,C1481_=_C1990 ,C1481_=_C2270 ,\nC1481_=_C2438 ,C1481_=_C2597 ,C1481_=_C2836 ,C1481_=_C3336 ,C1481_=_C3471 ,C1481_=_C3593 ,\nC1481_=_C3636 ,C1481_=_C3759 ,C1481_=_C3786 ,C1481_=_C3886 ,C1481_=_C3959 ,C1481_=_C4017 ,\nC1481_=_C4084 ,C1481_=_C4085 ,C1494_=_C1832 ,C1494_=_C1873 ,C1494_=_C1961 ,C1494_=_C2112 ,\nC1494_=_C2262 ,C1494_=_C2587 ,C1494_=_C2752 ,C1494_=_C3155 ,C1494_=_C3156 ,C1494_=_C3157 ,\nC1494_=_C3158 ,C1494_=_C3159 ,C1494_=_C3160 ,C1494_=_C3161 ,C1494_=_C3162 ,C1494_=_C3164 ,\nC1494_=_C3165 ,C1494_=_C3166 ,C1494_=_C3168 ,C1520_=_C1522 ,C1520_=_C1523 ,C1520_=_C2134 ,\nC1520_=_C2342 ,C1520_=_C2755 ,C1520_=_C2830 ,C1520_=_C3130 ,C1520_=_C3327 ,C1520_=_C3378 ,\nC1520_=_C3461 ,C1520_=_C3513 ,C1520_=_C3514 ,C1520_=_C3516 ,C1520_=_C3517 ,C1520_=_C3518 ,\nC1520_=_C3519 ,C1520_=_C3520 ,C1520_=_C3522 ,C1520_=_C3523 ,C1520_=_C3524 ,C1520_=_C3525 ,\nC1522_=_C1523 ,C1522_=_C1565 ,C1522_=_C2207 ,C1522_=_C2246 ,C1522_=_C2343 ,C1522_=_C2667 ,\nC1522_=_C2794 ,C1522_=_C2880 ,C1522_=_C2906 ,C1522_=_C3131 ,C1522_=_C3248 ,C1522_=_C3353 ,\nC1522_=_C3379 ,C1522_=_C3553 ,C1522_=_C3554 ,C1522_=_C3557 ,C1522_=_C3558 ,C1522_=_C3559 ,\nC1522_=_C3560 ,C1522_=_C3561 ,C1523_=_C1881 ,C1523_=_C2164 ,C1523_=_C2347 ,C1523_=_C3134 ,\nC1523_=_C3228 ,C1523_=_C3251 ,C1523_=_C3265 ,C1523_=_C3382 ,C1523_=_C3617 ,C1523_=_C3645 ,\nC1523_=_C3708 ,C1523_=_C3709 ,C1523_=_C3710 ,C1523_=_C3711 ,C1523_=_C3712 ,C1523_=_C3715 ,\nC1523_=_C3716 ,C1523_=_C3717 ,C1523_=_C3718 ,C1523_=_C3719 ,C1557_=_C1562 ,C1557_=_C1565 ,\nC1557_=_C2129 ,C1557_=_C2238 ,C1557_=_C2277 ,C1557_=_C2569 ,C1557_=_C2728 ,C1557_=_C2770 ,\nC1557_=_C2771 ,C1557_=_C2774 ,C1557_=_C2776 ,C1557_=_C2777 ,C1557_=_C2778 ,C1557_=_C2779 ,\nC1557_=_C2780 ,C1557_=_C2781 ,C1557_=_C2783 ,C1557_=_C2784 ,C1557_=_C2785 ,C1557_=_C2786 ,\nC1557_=_C2787 ,C1557_=_C2788 ,C1562_=_C1565 ,C1562_=_C1586 ,C1562_=_C2205 ,C1562_=_C2390 ,\nC1562_=_C2665 ,C1562_=_C2700 ,C1562_=_C2791 ,C1562_=_C2878 ,C1562_=_C2976 ,C1562_=_C3031 ,\nC1562_=_C3051 ,C1562_=_C3341 ,C1562_=_C3342 ,C1562_=_C3344 ,C1562_=_C3345 ,C1562_=_C3346 ,\nC1562_=_C3347 ,C1562_=_C3348 ,C1562_=_C3349 ,C1562_=_C3350 ,C1562_=_C3351 ,C1565_=_C2207 ,\nC1565_=_C2246 ,C1565_=_C2343 ,C1565_=_C2667 ,C1565_=_C2794 ,C1565_=_C2880 ,C1565_=_C2906 ,\nC1565_=_C3131 ,C1565_=_C3248 ,C1565_=_C3353 ,C1565_=_C3379 ,C1565_=_C3553 ,C1565_=_C3554 ,\nC1565_=_C3557 ,C1565_=_C3558 ,C1565_=_C3559 ,C1565_=_C3560 ,C1565_=_C3561 ,C1578_=_C1586 ,\nC1578_=_C1656 ,C1578_=_C1868 ,C1578_=_C1910 ,C1578_=_C1911 ,C1578_=_C1912 ,C1578_=_C1913 ,\nC1578_=_C1914 ,C1578_=_C1915 ,C1578_=_C1918 ,C1578_=_C1919 ,C1578_=_C1920 ,C1578_=_C1921 ,\nC1578_=_C1922 ,C1578_=_C1923 ,C1578_=_C1924 ,C1578_=_C1925 ,C1578_=_C1926 ,C1578_=_C1927 ,\nC1578_=_C1928 ,C1578_=_C1929 ,C1578_=_C1930 ,C1578_=_C1931 ,C1586_=_C2205 ,C1586_=_C2390 ,\nC1586_=_C2665 ,C1586_=_C2700 ,C1586_=_C2791 ,C1586_=_C2878 ,C1586_=_C2976 ,C1586_=_C3031 ,\nC1586_=_C3051 ,C1586_=_C3341 ,C1586_=_C3342 ,C1586_=_C3344 ,C1586_=_C3345 ,C1586_=_C3346 ,\nC1586_=_C3347 ,C1586_=_C3348 ,C1586_=_C3349 ,C1586_=_C3350 ,C1586_=_C3351 ,C1656_=_C1669 ,\nC1656_=_C1868 ,C1656_=_C1910 ,C1656_=_C1911 ,C1656_=_C1912 ,C1656_=_C1913 ,C1656_=_C1914 ,\nC1656_=_C1915 ,C1656_=_C1918 ,C1656_=_C1919 ,C1656_=_C1920 ,C1656_=_C1921 ,C1656_=_C1922 ,\nC1656_=_C1923 ,C1656_=_C1924 ,C1656_=_C1925 ,C1656_=_C1926 ,C1656_=_C1927 ,C1656_=_C1928 ,\nC1656_=_C1929 ,C1656_=_C1930 ,C1656_=_C1931 ,C1669_=_C1711 ,C1669_=_C1905 ,C1669_=_C2167 ,\nC1669_=_C2251 ,C1669_=_C2380 ,C1669_=_C2911 ,C1669_=_C3230 ,C1669_=_C3254 ,C1669_=_C3269 ,\nC1669_=_C3308 ,C1669_=_C3600 ,C1669_=_C3651 ,C1669_=_C3671 ,C1669_=_C3842 ,C1669_=_C3924 ,\nC1669_=_C3931 ,C1669_=_C3932 ,C1669_=_C3933 ,C1669_=_C3934 ,C1669_=_C3935 ,C1669_=_C3936 ,\nC1704_=_C1711 ,C1704_=_C2076 ,C1704_=_C2111 ,C1704_=_C2132 ,C1704_=_C2156 ,C1704_=_C2356 ,\nC1704_=_C2731 ,C1704_=_C3012 ,C1704_=_C3080 ,C1704_=_C3111 ,C1704_=_C3112 ,C1704_=_C3113 ,\nC1704_=_C3114 ,C1704_=_C3115 ,C1704_=_C3117 ,C1704_=_C3118 ,C1704_=_C3119 ,C1704_=_C3120 ,\nC1704_=_C3121 ,C1704_=_C3123 ,C1704_=_C3124 ,C1704_=_C3125 ,C1704_=_C3126 ,C1711_=_C1905 ,\nC1711_=_C2167 ,C1711_=_C2251 ,C1711_=_C2380 ,C1711_=_C2911 ,C1711_=_C3230 ,C1711_=_C3254 ,\nC1711_=_C3269 ,C1711_=_C3308 ,C1711_=_C3600 ,C1711_=_C3651 ,C1711_=_C3671 ,C1711_=_C3842 ,\nC1711_=_C3924 ,C1711_=_C3931 ,C1711_=_C3932 ,C1711_=_C3933 ,C1711_=_C3934 ,C1711_=_C3935 ,\nC1711_=_C3936 ,C1726_=_C1807 ,C1726_=_C1850 ,C1726_=_C2444 ,C1726_=_C2511 ,C1726_=_C2599 ,\nC1726_=_C2600 ,C1726_=_C2601 ,C1726_=_C2602 ,C1726_=_C2603 ,C1726_=_C2604 ,C1726_=_C2606 ,\nC1726_=_C2607 ,C1726_=_C2608 ,C1726_=_C2609 ,C1726_=_C2610 ,C1726_=_C2611 ,C1726_=_C2612 ,\nC1726_=_C2613 ,C1726_=_C2614 ,C1751_=_C1760 ,C1751_=_C1874 ,C1751_=_C2004 ,C1751_=_C2133 ,\nC1751_=_C2412 ,C1751_=_C2732 ,C1751_=_C2825 ,C1751_=_C3013 ,C1751_=_C3028 ,C1751_=_C3081 ,\nC1751_=_C3199 ,C1751_=_C3200 ,C1751_=_C3202 ,C1751_=_C3203 ,C1751_=_C3204 ,C1751_=_C3205 ,\nC1751_=_C3206 ,C1751_=_C3207 ,C1751_=_C3209 ,C1751_=_C3210 ,C1751_=_C3211 ,C1760_=_C1819 ,\nC1760_=_C1845 ,C1760_=_C1887 ,C1760_=_C1970 ,C1760_=_C2268 ,C1760_=_C2595 ,C1760_=_C3271 ,\nC1760_=_C3405 ,C1760_=_C3441 ,C1760_=_C3625 ,C1760_=_C3633 ,C1760_=_C3736 ,C1760_=_C3792 ,\nC1760_=_C3800 ,C1760_=_C3862 ,C1760_=_C3900 ,C1760_=_C3979 ,C1760_=_C4000 ,C1760_=_C4002 ,\nC1760_=_C4003 ,C1766_=_C1767 ,C1766_=_C1768 ,C1766_=_C1769 ,C1766_=_C1770 ,C1766_=_C1771 ,\nC1766_=_C1772 ,C1766_=_C1774 ,C1766_=_C1775 ,C1766_=_C1776 ,C1766_=_C1777 ,C1766_=_C1778 ,\nC1766_=_C1780 ,C1766_=_C1781 ,C1766_=_C1782 ,C1766_=_C1783 ,C1766_=_C1784 ,C1766_=_C1785 ,\nC1766_=_C1787 ,C1766_=_C1789 ,C1766_=_C1790 ,C1766_=_C1832 ,C1766_=_C1845 ,C1766_=_C1846 ,\nC1767_=_C1768 ,C1767_=_C1769 ,C1767_=_C1770 ,C1767_=_C1771 ,C1767_=_C1772 ,C1767_=_C1774 ,\nC1767_=_C1775 ,C1767_=_C1776 ,C1767_=_C1777 ,C1767_=_C1778 ,C1767_=_C1780 ,C1767_=_C1781 ,\nC1767_=_C1782 ,C1767_=_C1783 ,C1767_=_C1784 ,C1767_=_C1785 ,C1767_=_C1787 ,C1767_=_C1789 ,\nC1767_=_C1790 ,C1767_=_C1961 ,C1767_=_C1970 ,C1767_=_C1973 ,C1768_=_C1769 ,C1768_=_C1770 ,\nC1768_=_C1771 ,C1768_=_C1772 ,C1768_=_C1774 ,C1768_=_C1775 ,C1768_=_C1776 ,C1768_=_C1777 ,\nC1768_=_C1778 ,C1768_=_C1780 ,C1768_=_C1781 ,C1768_=_C1782 ,C1768_=_C1783 ,C1768_=_C1784 ,\nC1768_=_C1785 ,C1768_=_C1787 ,C1768_=_C1789 ,C1768_=_C1790 ,C1768_=_C2262 ,C1768_=_C2268 ,\nC1768_=_C2270 ,C1769_=_C1770 ,C1769_=_C1771 ,C1769_=_C1772 ,C1769_=_C1774 ,C1769_=_C1775 ,\nC1769_=_C1776 ,C1769_=_C1777 ,C1769_=_C1778 ,C1769_=_C1780 ,C1769_=_C1781 ,C1769_=_C1782 ,\nC1769_=_C1783 ,C1769_=_C1784 ,C1769_=_C1785 ,C1769_=_C1787 ,C1769_=_C1789 ,C1769_=_C1790 ,\nC1769_=_C2356</w:t>
      </w:r>
    </w:p>
    <w:p>
      <w:pPr>
        <w:pStyle w:val="PreformattedText"/>
        <w:bidi w:val="0"/>
        <w:spacing w:before="0" w:after="0"/>
        <w:jc w:val="left"/>
        <w:rPr/>
      </w:pPr>
      <w:r>
        <w:rPr/>
        <w:t xml:space="preserve"> </w:t>
      </w:r>
      <w:r>
        <w:rPr/>
        <w:t>,C1770_=_C1771 ,C1770_=_C1772 ,C1770_=_C1774 ,C1770_=_C1775 ,C1770_=_C1776 ,\nC1770_=_C1777 ,C1770_=_C1778 ,C1770_=_C1780 ,C1770_=_C1781 ,C1770_=_C1782 ,C1770_=_C1783 ,\nC1770_=_C1784 ,C1770_=_C1785 ,C1770_=_C1787 ,C1770_=_C1789 ,C1770_=_C1790 ,C1770_=_C2444 ,\nC1771_=_C1772 ,C1771_=_C1774 ,C1771_=_C1775 ,C1771_=_C1776 ,C1771_=_C1777 ,C1771_=_C1778 ,\nC1771_=_C1780 ,C1771_=_C1781 ,C1771_=_C1782 ,C1771_=_C1783 ,C1771_=_C1784 ,C1771_=_C1785 ,\nC1771_=_C1787 ,C1771_=_C1789 ,C1771_=_C1790 ,C1771_=_C2511 ,C1772_=_C1774 ,C1772_=_C1775 ,\nC1772_=_C1776 ,C1772_=_C1777 ,C1772_=_C1778 ,C1772_=_C1780 ,C1772_=_C1781 ,C1772_=_C1782 ,\nC1772_=_C1783 ,C1772_=_C1784 ,C1772_=_C1785 ,C1772_=_C1787 ,C1772_=_C1789 ,C1772_=_C1790 ,\nC1772_=_C2587 ,C1772_=_C2595 ,C1772_=_C2597 ,C1774_=_C1775 ,C1774_=_C1776 ,C1774_=_C1777 ,\nC1774_=_C1778 ,C1774_=_C1780 ,C1774_=_C1781 ,C1774_=_C1782 ,C1774_=_C1783 ,C1774_=_C1784 ,\nC1774_=_C1785 ,C1774_=_C1787 ,C1774_=_C1789 ,C1774_=_C1790 ,C1774_=_C1913 ,C1774_=_C2599 ,\nC1774_=_C2649 ,C1775_=_C1776 ,C1775_=_C1777 ,C1775_=_C1778 ,C1775_=_C1780 ,C1775_=_C1781 ,\nC1775_=_C1782 ,C1775_=_C1783 ,C1775_=_C1784 ,C1775_=_C1785 ,C1775_=_C1787 ,C1775_=_C1789 ,\nC1775_=_C1790 ,C1775_=_C2600 ,C1776_=_C1777 ,C1776_=_C1778 ,C1776_=_C1780 ,C1776_=_C1781 ,\nC1776_=_C1782 ,C1776_=_C1783 ,C1776_=_C1784 ,C1776_=_C1785 ,C1776_=_C1787 ,C1776_=_C1789 ,\nC1776_=_C1790 ,C1776_=_C2825 ,C1776_=_C2830 ,C1776_=_C2836 ,C1777_=_C1778 ,C1777_=_C1780 ,\nC1777_=_C1781 ,C1777_=_C1782 ,C1777_=_C1783 ,C1777_=_C1784 ,C1777_=_C1785 ,C1777_=_C1787 ,\nC1777_=_C1789 ,C1777_=_C1790 ,C1778_=_C1780 ,C1778_=_C1781 ,C1778_=_C1782 ,C1778_=_C1783 ,\nC1778_=_C1784 ,C1778_=_C1785 ,C1778_=_C1787 ,C1778_=_C1789 ,C1778_=_C1790 ,C1780_=_C1781 ,\nC1780_=_C1782 ,C1780_=_C1783 ,C1780_=_C1784 ,C1780_=_C1785 ,C1780_=_C1787 ,C1780_=_C1789 ,\nC1780_=_C1790 ,C1780_=_C2606 ,C1780_=_C3482 ,C1781_=_C1782 ,C1781_=_C1783 ,C1781_=_C1784 ,\nC1781_=_C1785 ,C1781_=_C1787 ,C1781_=_C1789 ,C1781_=_C1790 ,C1782_=_C1783 ,C1782_=_C1784 ,\nC1782_=_C1785 ,C1782_=_C1787 ,C1782_=_C1789 ,C1782_=_C1790 ,C1782_=_C3157 ,C1782_=_C3633 ,\nC1782_=_C3636 ,C1783_=_C1784 ,C1783_=_C1785 ,C1783_=_C1787 ,C1783_=_C1789 ,C1783_=_C1790 ,\nC1783_=_C3800 ,C1784_=_C1785 ,C1784_=_C1787 ,C1784_=_C1789 ,C1784_=_C1790 ,C1784_=_C2607 ,\nC1785_=_C1787 ,C1785_=_C1789 ,C1785_=_C1790 ,C1785_=_C2608 ,C1787_=_C1789 ,C1787_=_C1790 ,\nC1787_=_C2609 ,C1789_=_C1790 ,C1789_=_C3490 ,C1807_=_C1819 ,C1807_=_C1850 ,C1807_=_C2444 ,\nC1807_=_C2511 ,C1807_=_C2599 ,C1807_=_C2600 ,C1807_=_C2601 ,C1807_=_C2602 ,C1807_=_C2603 ,\nC1807_=_C2604 ,C1807_=_C2606 ,C1807_=_C2607 ,C1807_=_C2608 ,C1807_=_C2609 ,C1807_=_C2610 ,\nC1807_=_C2611 ,C1807_=_C2612 ,C1807_=_C2613 ,C1807_=_C2614 ,C1819_=_C1845 ,C1819_=_C1887 ,\nC1819_=_C1970 ,C1819_=_C2268 ,C1819_=_C2595 ,C1819_=_C3271 ,C1819_=_C3405 ,C1819_=_C3441 ,\nC1819_=_C3625 ,C1819_=_C3633 ,C1819_=_C3736 ,C1819_=_C3792 ,C1819_=_C3800 ,C1819_=_C3862 ,\nC1819_=_C3900 ,C1819_=_C3979 ,C1819_=_C4000 ,C1819_=_C4002 ,C1819_=_C4003 ,C1832_=_C1845 ,\nC1832_=_C1846 ,C1832_=_C1873 ,C1832_=_C1961 ,C1832_=_C2112 ,C1832_=_C2262 ,C1832_=_C2587 ,\nC1832_=_C2752 ,C1832_=_C3155 ,C1832_=_C3156 ,C1832_=_C3157 ,C1832_=_C3158 ,C1832_=_C3159 ,\nC1832_=_C3160 ,C1832_=_C3161 ,C1832_=_C3162 ,C1832_=_C3164 ,C1832_=_C3165 ,C1832_=_C3166 ,\nC1832_=_C3168 ,C1845_=_C1846 ,C1845_=_C1887 ,C1845_=_C1970 ,C1845_=_C2268 ,C1845_=_C2595 ,\nC1845_=_C3271 ,C1845_=_C3405 ,C1845_=_C3441 ,C1845_=_C3625 ,C1845_=_C3633 ,C1845_=_C3736 ,\nC1845_=_C3792 ,C1845_=_C3800 ,C1845_=_C3862 ,C1845_=_C3900 ,C1845_=_C3979 ,C1845_=_C4000 ,\nC1845_=_C4002 ,C1845_=_C4003 ,C1846_=_C1973 ,C1846_=_C1990 ,C1846_=_C2270 ,C1846_=_C2438 ,\nC1846_=_C2597 ,C1846_=_C2836 ,C1846_=_C3336 ,C1846_=_C3471 ,C1846_=_C3593 ,C1846_=_C3636 ,\nC1846_=_C3759 ,C1846_=_C3786 ,C1846_=_C3886 ,C1846_=_C3959 ,C1846_=_C4017 ,C1846_=_C4084 ,\nC1846_=_C4085 ,C1850_=_C2444 ,C1850_=_C2511 ,C1850_=_C2599 ,C1850_=_C2600 ,C1850_=_C2601 ,\nC1850_=_C2602 ,C1850_=_C2603 ,C1850_=_C2604 ,C1850_=_C2606 ,C1850_=_C2607 ,C1850_=_C2608 ,\nC1850_=_C2609 ,C1850_=_C2610 ,C1850_=_C2611 ,C1850_=_C2612 ,C1850_=_C2613 ,C1850_=_C2614 ,\nC1868_=_C1873 ,C1868_=_C1874 ,C1868_=_C1881 ,C1868_=_C1887 ,C1868_=_C1910 ,C1868_=_C1911 ,\nC1868_=_C1912 ,C1868_=_C1913 ,C1868_=_C1914 ,C1868_=_C1915 ,C1868_=_C1918 ,C1868_=_C1919 ,\nC1868_=_C1920 ,C1868_=_C1921 ,C1868_=_C1922 ,C1868_=_C1923 ,C1868_=_C1924 ,C1868_=_C1925 ,\nC1868_=_C1926 ,C1868_=_C1927 ,C1868_=_C1928 ,C1868_=_C1929 ,C1868_=_C1930 ,C1868_=_C1931 ,\nC1873_=_C1874 ,C1873_=_C1881 ,C1873_=_C1887 ,C1873_=_C1961 ,C1873_=_C2112 ,C1873_=_C2262 ,\nC1873_=_C2587 ,C1873_=_C2752 ,C1873_=_C3155 ,C1873_=_C3156 ,C1873_=_C3157 ,C1873_=_C3158 ,\nC1873_=_C3159 ,C1873_=_C3160 ,C1873_=_C3161 ,C1873_=_C3162 ,C1873_=_C3164 ,C1873_=_C3165 ,\nC1873_=_C3166 ,C1873_=_C3168 ,C1874_=_C1881 ,C1874_=_C1887 ,C1874_=_C2004 ,C1874_=_C2133 ,\nC1874_=_C2412 ,C1874_=_C2732 ,C1874_=_C2825 ,C1874_=_C3013 ,C1874_=_C3028 ,C1874_=_C3081 ,\nC1874_=_C3199 ,C1874_=_C3200 ,C1874_=_C3202 ,C1874_=_C3203 ,C1874_=_C3204 ,C1874_=_C3205 ,\nC1874_=_C3206 ,C1874_=_C3207 ,C1874_=_C3209 ,C1874_=_C3210 ,C1874_=_C3211 ,C1881_=_C1887 ,\nC1881_=_C2164 ,C1881_=_C2347 ,C1881_=_C3134 ,C1881_=_C3228 ,C1881_=_C3251 ,C1881_=_C3265 ,\nC1881_=_C3382 ,C1881_=_C3617 ,C1881_=_C3645 ,C1881_=_C3708 ,C1881_=_C3709 ,C1881_=_C3710 ,\nC1881_=_C3711 ,C1881_=_C3712 ,C1881_=_C3715 ,C1881_=_C3716 ,C1881_=_C3717 ,C1881_=_C3718 ,\nC1881_=_C3719 ,C1887_=_C1970 ,C1887_=_C2268 ,C1887_=_C2595 ,C1887_=_C3271 ,C1887_=_C3405 ,\nC1887_=_C3441 ,C1887_=_C3625 ,C1887_=_C3633 ,C1887_=_C3736 ,C1887_=_C3792 ,C1887_=_C3800 ,\nC1887_=_C3862 ,C1887_=_C3900 ,C1887_=_C3979 ,C1887_=_C4000 ,C1887_=_C4002 ,C1887_=_C4003 ,\nC1905_=_C2167 ,C1905_=_C2251 ,C1905_=_C2380 ,C1905_=_C2911 ,C1905_=_C3230 ,C1905_=_C3254 ,\nC1905_=_C3269 ,C1905_=_C3308 ,C1905_=_C3600 ,C1905_=_C3651 ,C1905_=_C3671 ,C1905_=_C3842 ,\nC1905_=_C3924 ,C1905_=_C3931 ,C1905_=_C3932 ,C1905_=_C3933 ,C1905_=_C3934 ,C1905_=_C3935 ,\nC1905_=_C3936 ,C1910_=_C1911 ,C1910_=_C1912 ,C1910_=_C1913 ,C1910_=_C1914 ,C1910_=_C1915 ,\nC1910_=_C1918 ,C1910_=_C1919 ,C1910_=_C1920 ,C1910_=_C1921 ,C1910_=_C1922 ,C1910_=_C1923 ,\nC1910_=_C1924 ,C1910_=_C1925 ,C1910_=_C1926 ,C1910_=_C1927 ,C1910_=_C1928 ,C1910_=_C1929 ,\nC1910_=_C1930 ,C1910_=_C1931 ,C1910_=_C2111 ,C1910_=_C2112 ,C1910_=_C2115 ,C1911_=_C1912 ,\nC1911_=_C1913 ,C1911_=_C1914 ,C1911_=_C1915 ,C1911_=_C1918 ,C1911_=_C1919 ,C1911_=_C1920 ,\nC1911_=_C1921 ,C1911_=_C1922 ,C1911_=_C1923 ,C1911_=_C1924 ,C1911_=_C1925 ,C1911_=_C1926 ,\nC1911_=_C1927 ,C1911_=_C1928 ,C1911_=_C1929 ,C1911_=_C1930 ,C1911_=_C1931 ,C1912_=_C1913 ,\nC1912_=_C1914 ,C1912_=_C1915 ,C1912_=_C1918 ,C1912_=_C1919 ,C1912_=_C1920 ,C1912_=_C1921 ,\nC1912_=_C1922 ,C1912_=_C1923 ,C1912_=_C1924 ,C1912_=_C1925 ,C1912_=_C1926 ,C1912_=_C1927 ,\nC1912_=_C1928 ,C1912_=_C1929 ,C1912_=_C1930 ,C1912_=_C1931 ,C1913_=_C1914 ,C1913_=_C1915 ,\nC1913_=_C1918 ,C1913_=_C1919 ,C1913_=_C1920 ,C1913_=_C1921 ,C1913_=_C1922 ,C1913_=_C1923 ,\nC1913_=_C1924 ,C1913_=_C1925 ,C1913_=_C1926 ,C1913_=_C1927 ,C1913_=_C1928 ,C1913_=_C1929 ,\nC1913_=_C1930 ,C1913_=_C1931 ,C1913_=_C2599 ,C1913_=_C2649 ,C1914_=_C1915 ,C1914_=_C1918 ,\nC1914_=_C1919 ,C1914_=_C1920 ,C1914_=_C1921 ,C1914_=_C1922 ,C1914_=_C1923 ,C1914_=_C1924 ,\nC1914_=_C1925 ,C1914_=_C1926 ,C1914_=_C1927 ,C1914_=_C1928 ,C1914_=_C1929 ,C1914_=_C1930 ,\nC1914_=_C1931 ,C1914_=_C2601 ,C1914_=_C2810 ,C1915_=_C1918 ,C1915_=_C1919 ,C1915_=_C1920 ,\nC1915_=_C1921 ,C1915_=_C1922 ,C1915_=_C1923 ,C1915_=_C1924 ,C1915_=_C1925 ,C1915_=_C1926 ,\nC1915_=_C1927 ,C1915_=_C1928 ,C1915_=_C1929 ,C1915_=_C1930 ,C1915_=_C1931 ,C1915_=_C3051 ,\nC1918_=_C1919 ,C1918_=_C1920 ,C1918_=_C1921 ,C1918_=_C1922 ,C1918_=_C1923 ,C1918_=_C1924 ,\nC1918_=_C1925 ,C1918_=_C1926 ,C1918_=_C1927 ,C1918_=_C1928 ,C1918_=_C1929 ,C1918_=_C1930 ,\nC1918_=_C1931 ,C1918_=_C3155 ,C1918_=_C3341 ,C1918_=_C3353 ,C1919_=_C1920 ,C1919_=_C1921 ,\nC1919_=_C1922 ,C1919_=_C1923 ,C1919_=_C1924 ,C1919_=_C1925 ,C1919_=_C1926 ,C1919_=_C1927 ,\nC1919_=_C1928 ,C1919_=_C1929 ,C1919_=_C1930 ,C1919_=_C1931 ,C1919_=_C3156 ,C1920_=_C1921 ,\nC1920_=_C1922 ,C1920_=_C1923 ,C1920_=_C1924 ,C1920_=_C1925 ,C1920_=_C1926 ,C1920_=_C1927 ,\nC1920_=_C1928 ,C1920_=_C1929 ,C1920_=_C1930 ,C1920_=_C1931 ,C1920_=_C3158 ,C1921_=_C1922 ,\nC1921_=_C1923 ,C1921_=_C1924 ,C1921_=_C1925 ,C1921_=_C1926 ,C1921_=_C1927 ,C1921_=_C1928 ,\nC1921_=_C1929 ,C1921_=_C1930 ,C1921_=_C1931 ,C1921_=_C3345 ,C1922_=_C1923 ,C1922_=_C1924 ,\nC1922_=_C1925 ,C1922_=_C1926 ,C1922_=_C1927 ,C1922_=_C1928 ,C1922_=_C1929 ,C1922_=_C1930 ,\nC1922_=_C1931 ,C1923_=_C1924 ,C1923_=_C1925 ,C1923_=_C1926 ,C1923_=_C1927 ,C1923_=_C1928 ,\nC1923_=_C1929 ,C1923_=_C1930 ,C1923_=_C1931 ,C1923_=_C3346 ,C1923_=_C3842 ,C1924_=_C1925 ,\nC1924_=_C1926 ,C1924_=_C1927 ,C1924_=_C1928 ,C1924_=_C1929 ,C1924_=_C1930 ,C1924_=_C1931 ,\nC1924_=_C3161 ,C1925_=_C1926 ,C1925_=_C1927 ,C1925_=_C1928 ,C1925_=_C1929 ,C1925_=_C1930 ,\nC1925_=_C1931 ,C1925_=_C3347 ,C1926_=_C1927 ,C1926_=_C1928 ,C1926_=_C1929 ,C1926_=_C1930 ,\nC1926_=_C1931 ,C1926_=_C3348 ,C1926_=_C3558 ,C1926_=_C3979 ,C1927_=_C1928 ,C1927_=_C1929 ,\nC1927_=_C1930 ,C1927_=_C1931 ,C1927_=_C3123 ,C1927_=_C3165 ,C1928_=_C1929 ,C1928_=_C1930 ,\nC1928_=_C1931 ,C1928_=_C3349 ,C1929_=_C1930 ,C1929_=_C1931 ,C1929_=_C3125 ,C1929_=_C3350 ,\nC1929_=_C3717 ,C1929_=_C3934 ,C1930_=_C1931 ,C1930_=_C3168 ,C1931_=_C3935 ,C1961_=_C1970 ,\nC1961_=_C1973 ,C1961_=_C2112 ,C1961_=_C2262 ,C1961_=_C2587 ,C1961_=_C2752 ,C1961_=_C3155 ,\nC1961_=_C3156 ,C1961_=_C3157 ,C1961_=_C3158 ,C1961_=_C3159 ,C1961_=_C3160 ,C1961_=_C3161 ,\nC1961_=_C3162 ,C1961_=_C3164 ,C1961_=_C3165 ,C1961_=_C3166 ,C1961_=_C3168 ,C1970_=_C1973 ,\nC1970_=_C2268 ,C1970_=_C2595 ,C1970_=_C3271 ,C1970_=_C3405 ,C1970_=_C3441 ,C1970_=_C3625 ,\nC1970_=_C3633 ,C1970_=_C3736 ,C1970_=_C3792 ,C1970_=_C3800 ,C1970_=_C3862 ,C1970_=_C3900 ,\nC1970_=_C3979 ,C1970_=_C4000 ,C1970_=_C4002 ,C1970_=_C4003 ,C1973_=_C1990</w:t>
      </w:r>
    </w:p>
    <w:p>
      <w:pPr>
        <w:pStyle w:val="PreformattedText"/>
        <w:bidi w:val="0"/>
        <w:spacing w:before="0" w:after="0"/>
        <w:jc w:val="left"/>
        <w:rPr/>
      </w:pPr>
      <w:r>
        <w:rPr/>
        <w:t xml:space="preserve"> </w:t>
      </w:r>
      <w:r>
        <w:rPr/>
        <w:t>,C1973_=_C2270 ,\nC1973_=_C2438 ,C1973_=_C2597 ,C1973_=_C2836 ,C1973_=_C3336 ,C1973_=_C3471 ,C1973_=_C3593 ,\nC1973_=_C3636 ,C1973_=_C3759 ,C1973_=_C3786 ,C1973_=_C3886 ,C1973_=_C3959 ,C1973_=_C4017 ,\nC1973_=_C4084 ,C1973_=_C4085 ,C1990_=_C2270 ,C1990_=_C2438 ,C1990_=_C2597 ,C1990_=_C2836 ,\nC1990_=_C3336 ,C1990_=_C3471 ,C1990_=_C3593 ,C1990_=_C3636 ,C1990_=_C3759 ,C1990_=_C3786 ,\nC1990_=_C3886 ,C1990_=_C3959 ,C1990_=_C4017 ,C1990_=_C4084 ,C1990_=_C4085 ,C2004_=_C2007 ,\nC2004_=_C2133 ,C2004_=_C2412 ,C2004_=_C2732 ,C2004_=_C2825 ,C2004_=_C3013 ,C2004_=_C3028 ,\nC2004_=_C3081 ,C2004_=_C3199 ,C2004_=_C3200 ,C2004_=_C3202 ,C2004_=_C3203 ,C2004_=_C3204 ,\nC2004_=_C3205 ,C2004_=_C3206 ,C2004_=_C3207 ,C2004_=_C3209 ,C2004_=_C3210 ,C2004_=_C3211 ,\nC2007_=_C2023 ,C2007_=_C2115 ,C2007_=_C2649 ,C2007_=_C2733 ,C2007_=_C2793 ,C2007_=_C2810 ,\nC2007_=_C3002 ,C2007_=_C3388 ,C2007_=_C3482 ,C2007_=_C3483 ,C2007_=_C3484 ,C2007_=_C3485 ,\nC2007_=_C3486 ,C2007_=_C3487 ,C2007_=_C3488 ,C2007_=_C3489 ,C2007_=_C3490 ,C2007_=_C3491 ,\nC2007_=_C3492 ,C2007_=_C3493 ,C2007_=_C3494 ,C2023_=_C2115 ,C2023_=_C2649 ,C2023_=_C2733 ,\nC2023_=_C2793 ,C2023_=_C2810 ,C2023_=_C3002 ,C2023_=_C3388 ,C2023_=_C3482 ,C2023_=_C3483 ,\nC2023_=_C3484 ,C2023_=_C3485 ,C2023_=_C3486 ,C2023_=_C3487 ,C2023_=_C3488 ,C2023_=_C3489 ,\nC2023_=_C3490 ,C2023_=_C3491 ,C2023_=_C3492 ,C2023_=_C3493 ,C2023_=_C3494 ,C2076_=_C2111 ,\nC2076_=_C2132 ,C2076_=_C2156 ,C2076_=_C2356 ,C2076_=_C2731 ,C2076_=_C3012 ,C2076_=_C3080 ,\nC2076_=_C3111 ,C2076_=_C3112 ,C2076_=_C3113 ,C2076_=_C3114 ,C2076_=_C3115 ,C2076_=_C3117 ,\nC2076_=_C3118 ,C2076_=_C3119 ,C2076_=_C3120 ,C2076_=_C3121 ,C2076_=_C3123 ,C2076_=_C3124 ,\nC2076_=_C3125 ,C2076_=_C3126 ,C2111_=_C2112 ,C2111_=_C2115 ,C2111_=_C2132 ,C2111_=_C2156 ,\nC2111_=_C2356 ,C2111_=_C2731 ,C2111_=_C3012 ,C2111_=_C3080 ,C2111_=_C3111 ,C2111_=_C3112 ,\nC2111_=_C3113 ,C2111_=_C3114 ,C2111_=_C3115 ,C2111_=_C3117 ,C2111_=_C3118 ,C2111_=_C3119 ,\nC2111_=_C3120 ,C2111_=_C3121 ,C2111_=_C3123 ,C2111_=_C3124 ,C2111_=_C3125 ,C2111_=_C3126 ,\nC2112_=_C2115 ,C2112_=_C2262 ,C2112_=_C2587 ,C2112_=_C2752 ,C2112_=_C3155 ,C2112_=_C3156 ,\nC2112_=_C3157 ,C2112_=_C3158 ,C2112_=_C3159 ,C2112_=_C3160 ,C2112_=_C3161 ,C2112_=_C3162 ,\nC2112_=_C3164 ,C2112_=_C3165 ,C2112_=_C3166 ,C2112_=_C3168 ,C2115_=_C2649 ,C2115_=_C2733 ,\nC2115_=_C2793 ,C2115_=_C2810 ,C2115_=_C3002 ,C2115_=_C3388 ,C2115_=_C3482 ,C2115_=_C3483 ,\nC2115_=_C3484 ,C2115_=_C3485 ,C2115_=_C3486 ,C2115_=_C3487 ,C2115_=_C3488 ,C2115_=_C3489 ,\nC2115_=_C3490 ,C2115_=_C3491 ,C2115_=_C3492 ,C2115_=_C3493 ,C2115_=_C3494 ,C2129_=_C2132 ,\nC2129_=_C2133 ,C2129_=_C2134 ,C2129_=_C2238 ,C2129_=_C2277 ,C2129_=_C2569 ,C2129_=_C2728 ,\nC2129_=_C2770 ,C2129_=_C2771 ,C2129_=_C2774 ,C2129_=_C2776 ,C2129_=_C2777 ,C2129_=_C2778 ,\nC2129_=_C2779 ,C2129_=_C2780 ,C2129_=_C2781 ,C2129_=_C2783 ,C2129_=_C2784 ,C2129_=_C2785 ,\nC2129_=_C2786 ,C2129_=_C2787 ,C2129_=_C2788 ,C2132_=_C2133 ,C2132_=_C2134 ,C2132_=_C2156 ,\nC2132_=_C2356 ,C2132_=_C2731 ,C2132_=_C3012 ,C2132_=_C3080 ,C2132_=_C3111 ,C2132_=_C3112 ,\nC2132_=_C3113 ,C2132_=_C3114 ,C2132_=_C3115 ,C2132_=_C3117 ,C2132_=_C3118 ,C2132_=_C3119 ,\nC2132_=_C3120 ,C2132_=_C3121 ,C2132_=_C3123 ,C2132_=_C3124 ,C2132_=_C3125 ,C2132_=_C3126 ,\nC2133_=_C2134 ,C2133_=_C2412 ,C2133_=_C2732 ,C2133_=_C2825 ,C2133_=_C3013 ,C2133_=_C3028 ,\nC2133_=_C3081 ,C2133_=_C3199 ,C2133_=_C3200 ,C2133_=_C3202 ,C2133_=_C3203 ,C2133_=_C3204 ,\nC2133_=_C3205 ,C2133_=_C3206 ,C2133_=_C3207 ,C2133_=_C3209 ,C2133_=_C3210 ,C2133_=_C3211 ,\nC2134_=_C2342 ,C2134_=_C2755 ,C2134_=_C2830 ,C2134_=_C3130 ,C2134_=_C3327 ,C2134_=_C3378 ,\nC2134_=_C3461 ,C2134_=_C3513 ,C2134_=_C3514 ,C2134_=_C3516 ,C2134_=_C3517 ,C2134_=_C3518 ,\nC2134_=_C3519 ,C2134_=_C3520 ,C2134_=_C3522 ,C2134_=_C3523 ,C2134_=_C3524 ,C2134_=_C3525 ,\nC2156_=_C2164 ,C2156_=_C2167 ,C2156_=_C2356 ,C2156_=_C2731 ,C2156_=_C3012 ,C2156_=_C3080 ,\nC2156_=_C3111 ,C2156_=_C3112 ,C2156_=_C3113 ,C2156_=_C3114 ,C2156_=_C3115 ,C2156_=_C3117 ,\nC2156_=_C3118 ,C2156_=_C3119 ,C2156_=_C3120 ,C2156_=_C3121 ,C2156_=_C3123 ,C2156_=_C3124 ,\nC2156_=_C3125 ,C2156_=_C3126 ,C2164_=_C2167 ,C2164_=_C2347 ,C2164_=_C3134 ,C2164_=_C3228 ,\nC2164_=_C3251 ,C2164_=_C3265 ,C2164_=_C3382 ,C2164_=_C3617 ,C2164_=_C3645 ,C2164_=_C3708 ,\nC2164_=_C3709 ,C2164_=_C3710 ,C2164_=_C3711 ,C2164_=_C3712 ,C2164_=_C3715 ,C2164_=_C3716 ,\nC2164_=_C3717 ,C2164_=_C3718 ,C2164_=_C3719 ,C2167_=_C2251 ,C2167_=_C2380 ,C2167_=_C2911 ,\nC2167_=_C3230 ,C2167_=_C3254 ,C2167_=_C3269 ,C2167_=_C3308 ,C2167_=_C3600 ,C2167_=_C3651 ,\nC2167_=_C3671 ,C2167_=_C3842 ,C2167_=_C3924 ,C2167_=_C3931 ,C2167_=_C3932 ,C2167_=_C3933 ,\nC2167_=_C3934 ,C2167_=_C3935 ,C2167_=_C3936 ,C2205_=_C2207 ,C2205_=_C2390 ,C2205_=_C2665 ,\nC2205_=_C2700 ,C2205_=_C2791 ,C2205_=_C2878 ,C2205_=_C2976 ,C2205_=_C3031 ,C2205_=_C3051 ,\nC2205_=_C3341 ,C2205_=_C3342 ,C2205_=_C3344 ,C2205_=_C3345 ,C2205_=_C3346 ,C2205_=_C3347 ,\nC2205_=_C3348 ,C2205_=_C3349 ,C2205_=_C3350 ,C2205_=_C3351 ,C2207_=_C2246 ,C2207_=_C2343 ,\nC2207_=_C2667 ,C2207_=_C2794 ,C2207_=_C2880 ,C2207_=_C2906 ,C2207_=_C3131 ,C2207_=_C3248 ,\nC2207_=_C3353 ,C2207_=_C3379 ,C2207_=_C3553 ,C2207_=_C3554 ,C2207_=_C3557 ,C2207_=_C3558 ,\nC2207_=_C3559 ,C2207_=_C3560 ,C2207_=_C3561 ,C2238_=_C2246 ,C2238_=_C2251 ,C2238_=_C2277 ,\nC2238_=_C2569 ,C2238_=_C2728 ,C2238_=_C2770 ,C2238_=_C2771 ,C2238_=_C2774 ,C2238_=_C2776 ,\nC2238_=_C2777 ,C2238_=_C2778 ,C2238_=_C2779 ,C2238_=_C2780 ,C2238_=_C2781 ,C2238_=_C2783 ,\nC2238_=_C2784 ,C2238_=_C2785 ,C2238_=_C2786 ,C2238_=_C2787 ,C2238_=_C2788 ,C2246_=_C2251 ,\nC2246_=_C2343 ,C2246_=_C2667 ,C2246_=_C2794 ,C2246_=_C2880 ,C2246_=_C2906 ,C2246_=_C3131 ,\nC2246_=_C3248 ,C2246_=_C3353 ,C2246_=_C3379 ,C2246_=_C3553 ,C2246_=_C3554 ,C2246_=_C3557 ,\nC2246_=_C3558 ,C2246_=_C3559 ,C2246_=_C3560 ,C2246_=_C3561 ,C2251_=_C2380 ,C2251_=_C2911 ,\nC2251_=_C3230 ,C2251_=_C3254 ,C2251_=_C3269 ,C2251_=_C3308 ,C2251_=_C3600 ,C2251_=_C3651 ,\nC2251_=_C3671 ,C2251_=_C3842 ,C2251_=_C3924 ,C2251_=_C3931 ,C2251_=_C3932 ,C2251_=_C3933 ,\nC2251_=_C3934 ,C2251_=_C3935 ,C2251_=_C3936 ,C2262_=_C2268 ,C2262_=_C2270 ,C2262_=_C2587 ,\nC2262_=_C2752 ,C2262_=_C3155 ,C2262_=_C3156 ,C2262_=_C3157 ,C2262_=_C3158 ,C2262_=_C3159 ,\nC2262_=_C3160 ,C2262_=_C3161 ,C2262_=_C3162 ,C2262_=_C3164 ,C2262_=_C3165 ,C2262_=_C3166 ,\nC2262_=_C3168 ,C2268_=_C2270 ,C2268_=_C2595 ,C2268_=_C3271 ,C2268_=_C3405 ,C2268_=_C3441 ,\nC2268_=_C3625 ,C2268_=_C3633 ,C2268_=_C3736 ,C2268_=_C3792 ,C2268_=_C3800 ,C2268_=_C3862 ,\nC2268_=_C3900 ,C2268_=_C3979 ,C2268_=_C4000 ,C2268_=_C4002 ,C2268_=_C4003 ,C2270_=_C2438 ,\nC2270_=_C2597 ,C2270_=_C2836 ,C2270_=_C3336 ,C2270_=_C3471 ,C2270_=_C3593 ,C2270_=_C3636 ,\nC2270_=_C3759 ,C2270_=_C3786 ,C2270_=_C3886 ,C2270_=_C3959 ,C2270_=_C4017 ,C2270_=_C4084 ,\nC2270_=_C4085 ,C2277_=_C2569 ,C2277_=_C2728 ,C2277_=_C2770 ,C2277_=_C2771 ,C2277_=_C2774 ,\nC2277_=_C2776 ,C2277_=_C2777 ,C2277_=_C2778 ,C2277_=_C2779 ,C2277_=_C2780 ,C2277_=_C2781 ,\nC2277_=_C2783 ,C2277_=_C2784 ,C2277_=_C2785 ,C2277_=_C2786 ,C2277_=_C2787 ,C2277_=_C2788 ,\nC2342_=_C2343 ,C2342_=_C2347 ,C2342_=_C2755 ,C2342_=_C2830 ,C2342_=_C3130 ,C2342_=_C3327 ,\nC2342_=_C3378 ,C2342_=_C3461 ,C2342_=_C3513 ,C2342_=_C3514 ,C2342_=_C3516 ,C2342_=_C3517 ,\nC2342_=_C3518 ,C2342_=_C3519 ,C2342_=_C3520 ,C2342_=_C3522 ,C2342_=_C3523 ,C2342_=_C3524 ,\nC2342_=_C3525 ,C2343_=_C2347 ,C2343_=_C2667 ,C2343_=_C2794 ,C2343_=_C2880 ,C2343_=_C2906 ,\nC2343_=_C3131 ,C2343_=_C3248 ,C2343_=_C3353 ,C2343_=_C3379 ,C2343_=_C3553 ,C2343_=_C3554 ,\nC2343_=_C3557 ,C2343_=_C3558 ,C2343_=_C3559 ,C2343_=_C3560 ,C2343_=_C3561 ,C2347_=_C3134 ,\nC2347_=_C3228 ,C2347_=_C3251 ,C2347_=_C3265 ,C2347_=_C3382 ,C2347_=_C3617 ,C2347_=_C3645 ,\nC2347_=_C3708 ,C2347_=_C3709 ,C2347_=_C3710 ,C2347_=_C3711 ,C2347_=_C3712 ,C2347_=_C3715 ,\nC2347_=_C3716 ,C2347_=_C3717 ,C2347_=_C3718 ,C2347_=_C3719 ,C2356_=_C2731 ,C2356_=_C3012 ,\nC2356_=_C3080 ,C2356_=_C3111 ,C2356_=_C3112 ,C2356_=_C3113 ,C2356_=_C3114 ,C2356_=_C3115 ,\nC2356_=_C3117 ,C2356_=_C3118 ,C2356_=_C3119 ,C2356_=_C3120 ,C2356_=_C3121 ,C2356_=_C3123 ,\nC2356_=_C3124 ,C2356_=_C3125 ,C2356_=_C3126 ,C2380_=_C2911 ,C2380_=_C3230 ,C2380_=_C3254 ,\nC2380_=_C3269 ,C2380_=_C3308 ,C2380_=_C3600 ,C2380_=_C3651 ,C2380_=_C3671 ,C2380_=_C3842 ,\nC2380_=_C3924 ,C2380_=_C3931 ,C2380_=_C3932 ,C2380_=_C3933 ,C2380_=_C3934 ,C2380_=_C3935 ,\nC2380_=_C3936 ,C2390_=_C2665 ,C2390_=_C2700 ,C2390_=_C2791 ,C2390_=_C2878 ,C2390_=_C2976 ,\nC2390_=_C3031 ,C2390_=_C3051 ,C2390_=_C3341 ,C2390_=_C3342 ,C2390_=_C3344 ,C2390_=_C3345 ,\nC2390_=_C3346 ,C2390_=_C3347 ,C2390_=_C3348 ,C2390_=_C3349 ,C2390_=_C3350 ,C2390_=_C3351 ,\nC2412_=_C2732 ,C2412_=_C2825 ,C2412_=_C3013 ,C2412_=_C3028 ,C2412_=_C3081 ,C2412_=_C3199 ,\nC2412_=_C3200 ,C2412_=_C3202 ,C2412_=_C3203 ,C2412_=_C3204 ,C2412_=_C3205 ,C2412_=_C3206 ,\nC2412_=_C3207 ,C2412_=_C3209 ,C2412_=_C3210 ,C2412_=_C3211 ,C2438_=_C2597 ,C2438_=_C2836 ,\nC2438_=_C3336 ,C2438_=_C3471 ,C2438_=_C3593 ,C2438_=_C3636 ,C2438_=_C3759 ,C2438_=_C3786 ,\nC2438_=_C3886 ,C2438_=_C3959 ,C2438_=_C4017 ,C2438_=_C4084 ,C2438_=_C4085 ,C2444_=_C2511 ,\nC2444_=_C2599 ,C2444_=_C2600 ,C2444_=_C2601 ,C2444_=_C2602 ,C2444_=_C2603 ,C2444_=_C2604 ,\nC2444_=_C2606 ,C2444_=_C2607 ,C2444_=_C2608 ,C2444_=_C2609 ,C2444_=_C2610 ,C2444_=_C2611 ,\nC2444_=_C2612 ,C2444_=_C2613 ,C2444_=_C2614 ,C2511_=_C2599 ,C2511_=_C2600 ,C2511_=_C2601 ,\nC2511_=_C2602 ,C2511_=_C2603 ,C2511_=_C2604 ,C2511_=_C2606 ,C2511_=_C2607 ,C2511_=_C2608 ,\nC2511_=_C2609 ,C2511_=_C2610 ,C2511_=_C2611 ,C2511_=_C2612 ,C2511_=_C2613 ,C2511_=_C2614 ,\nC2569_=_C2728 ,C2569_=_C2770 ,C2569_=_C2771 ,C2569_=_C2774 ,C2569_=_C2776 ,C2569_=_C2777 ,\nC2569_=_C2778 ,C2569_=_C2779 ,C2569_=_C2780 ,C2569_=_C2781 ,C2569_=_C2783 ,C2569_=_C2784 ,\nC2569_=_C2785 ,C2569_=_C2786 ,C2569_=_C2787 ,C2569_=_C2788 ,C2587_=_C2595 ,C2587_=_C2597 ,\nC2587_=_C2752 ,C2587_=_C3155 ,C2587_=_C3156 ,C2587_=_C3157 ,C2587_=_C3158 ,C2587_=_C3159 ,\nC2587_=_C3160 ,C2587_=_C3161 ,C2587_=_C3162</w:t>
      </w:r>
    </w:p>
    <w:p>
      <w:pPr>
        <w:pStyle w:val="PreformattedText"/>
        <w:bidi w:val="0"/>
        <w:spacing w:before="0" w:after="0"/>
        <w:jc w:val="left"/>
        <w:rPr/>
      </w:pPr>
      <w:r>
        <w:rPr/>
        <w:t xml:space="preserve"> </w:t>
      </w:r>
      <w:r>
        <w:rPr/>
        <w:t>,C2587_=_C3164 ,C2587_=_C3165 ,C2587_=_C3166 ,\nC2587_=_C3168 ,C2595_=_C2597 ,C2595_=_C3271 ,C2595_=_C3405 ,C2595_=_C3441 ,C2595_=_C3625 ,\nC2595_=_C3633 ,C2595_=_C3736 ,C2595_=_C3792 ,C2595_=_C3800 ,C2595_=_C3862 ,C2595_=_C3900 ,\nC2595_=_C3979 ,C2595_=_C4000 ,C2595_=_C4002 ,C2595_=_C4003 ,C2597_=_C2836 ,C2597_=_C3336 ,\nC2597_=_C3471 ,C2597_=_C3593 ,C2597_=_C3636 ,C2597_=_C3759 ,C2597_=_C3786 ,C2597_=_C3886 ,\nC2597_=_C3959 ,C2597_=_C4017 ,C2597_=_C4084 ,C2597_=_C4085 ,C2599_=_C2600 ,C2599_=_C2601 ,\nC2599_=_C2602 ,C2599_=_C2603 ,C2599_=_C2604 ,C2599_=_C2606 ,C2599_=_C2607 ,C2599_=_C2608 ,\nC2599_=_C2609 ,C2599_=_C2610 ,C2599_=_C2611 ,C2599_=_C2612 ,C2599_=_C2613 ,C2599_=_C2614 ,\nC2599_=_C2649 ,C2600_=_C2601 ,C2600_=_C2602 ,C2600_=_C2603 ,C2600_=_C2604 ,C2600_=_C2606 ,\nC2600_=_C2607 ,C2600_=_C2608 ,C2600_=_C2609 ,C2600_=_C2610 ,C2600_=_C2611 ,C2600_=_C2612 ,\nC2600_=_C2613 ,C2600_=_C2614 ,C2601_=_C2602 ,C2601_=_C2603 ,C2601_=_C2604 ,C2601_=_C2606 ,\nC2601_=_C2607 ,C2601_=_C2608 ,C2601_=_C2609 ,C2601_=_C2610 ,C2601_=_C2611 ,C2601_=_C2612 ,\nC2601_=_C2613 ,C2601_=_C2614 ,C2601_=_C2810 ,C2602_=_C2603 ,C2602_=_C2604 ,C2602_=_C2606 ,\nC2602_=_C2607 ,C2602_=_C2608 ,C2602_=_C2609 ,C2602_=_C2610 ,C2602_=_C2611 ,C2602_=_C2612 ,\nC2602_=_C2613 ,C2602_=_C2614 ,C2603_=_C2604 ,C2603_=_C2606 ,C2603_=_C2607 ,C2603_=_C2608 ,\nC2603_=_C2609 ,C2603_=_C2610 ,C2603_=_C2611 ,C2603_=_C2612 ,C2603_=_C2613 ,C2603_=_C2614 ,\nC2604_=_C2606 ,C2604_=_C2607 ,C2604_=_C2608 ,C2604_=_C2609 ,C2604_=_C2610 ,C2604_=_C2611 ,\nC2604_=_C2612 ,C2604_=_C2613 ,C2604_=_C2614 ,C2604_=_C3388 ,C2606_=_C2607 ,C2606_=_C2608 ,\nC2606_=_C2609 ,C2606_=_C2610 ,C2606_=_C2611 ,C2606_=_C2612 ,C2606_=_C2613 ,C2606_=_C2614 ,\nC2606_=_C3482 ,C2607_=_C2608 ,C2607_=_C2609 ,C2607_=_C2610 ,C2607_=_C2611 ,C2607_=_C2612 ,\nC2607_=_C2613 ,C2607_=_C2614 ,C2608_=_C2609 ,C2608_=_C2610 ,C2608_=_C2611 ,C2608_=_C2612 ,\nC2608_=_C2613 ,C2608_=_C2614 ,C2609_=_C2610 ,C2609_=_C2611 ,C2609_=_C2612 ,C2609_=_C2613 ,\nC2609_=_C2614 ,C2610_=_C2611 ,C2610_=_C2612 ,C2610_=_C2613 ,C2610_=_C2614 ,C2610_=_C3520 ,\nC2610_=_C3559 ,C2610_=_C3716 ,C2611_=_C2612 ,C2611_=_C2613 ,C2611_=_C2614 ,C2612_=_C2613 ,\nC2612_=_C2614 ,C2612_=_C3492 ,C2613_=_C2614 ,C2613_=_C3493 ,C2649_=_C2733 ,C2649_=_C2793 ,\nC2649_=_C2810 ,C2649_=_C3002 ,C2649_=_C3388 ,C2649_=_C3482 ,C2649_=_C3483 ,C2649_=_C3484 ,\nC2649_=_C3485 ,C2649_=_C3486 ,C2649_=_C3487 ,C2649_=_C3488 ,C2649_=_C3489 ,C2649_=_C3490 ,\nC2649_=_C3491 ,C2649_=_C3492 ,C2649_=_C3493 ,C2649_=_C3494 ,C2665_=_C2667 ,C2665_=_C2700 ,\nC2665_=_C2791 ,C2665_=_C2878 ,C2665_=_C2976 ,C2665_=_C3031 ,C2665_=_C3051 ,C2665_=_C3341 ,\nC2665_=_C3342 ,C2665_=_C3344 ,C2665_=_C3345 ,C2665_=_C3346 ,C2665_=_C3347 ,C2665_=_C3348 ,\nC2665_=_C3349 ,C2665_=_C3350 ,C2665_=_C3351 ,C2667_=_C2794 ,C2667_=_C2880 ,C2667_=_C2906 ,\nC2667_=_C3131 ,C2667_=_C3248 ,C2667_=_C3353 ,C2667_=_C3379 ,C2667_=_C3553 ,C2667_=_C3554 ,\nC2667_=_C3557 ,C2667_=_C3558 ,C2667_=_C3559 ,C2667_=_C3560 ,C2667_=_C3561 ,C2700_=_C2791 ,\nC2700_=_C2878 ,C2700_=_C2976 ,C2700_=_C3031 ,C2700_=_C3051 ,C2700_=_C3341 ,C2700_=_C3342 ,\nC2700_=_C3344 ,C2700_=_C3345 ,C2700_=_C3346 ,C2700_=_C3347 ,C2700_=_C3348 ,C2700_=_C3349 ,\nC2700_=_C3350 ,C2700_=_C3351 ,C2728_=_C2731 ,C2728_=_C2732 ,C2728_=_C2733 ,C2728_=_C2770 ,\nC2728_=_C2771 ,C2728_=_C2774 ,C2728_=_C2776 ,C2728_=_C2777 ,C2728_=_C2778 ,C2728_=_C2779 ,\nC2728_=_C2780 ,C2728_=_C2781 ,C2728_=_C2783 ,C2728_=_C2784 ,C2728_=_C2785 ,C2728_=_C2786 ,\nC2728_=_C2787 ,C2728_=_C2788 ,C2731_=_C2732 ,C2731_=_C2733 ,C2731_=_C3012 ,C2731_=_C3080 ,\nC2731_=_C3111 ,C2731_=_C3112 ,C2731_=_C3113 ,C2731_=_C3114 ,C2731_=_C3115 ,C2731_=_C3117 ,\nC2731_=_C3118 ,C2731_=_C3119 ,C2731_=_C3120 ,C2731_=_C3121 ,C2731_=_C3123 ,C2731_=_C3124 ,\nC2731_=_C3125 ,C2731_=_C3126 ,C2732_=_C2733 ,C2732_=_C2825 ,C2732_=_C3013 ,C2732_=_C3028 ,\nC2732_=_C3081 ,C2732_=_C3199 ,C2732_=_C3200 ,C2732_=_C3202 ,C2732_=_C3203 ,C2732_=_C3204 ,\nC2732_=_C3205 ,C2732_=_C3206 ,C2732_=_C3207 ,C2732_=_C3209 ,C2732_=_C3210 ,C2732_=_C3211 ,\nC2733_=_C2793 ,C2733_=_C2810 ,C2733_=_C3002 ,C2733_=_C3388 ,C2733_=_C3482 ,C2733_=_C3483 ,\nC2733_=_C3484 ,C2733_=_C3485 ,C2733_=_C3486 ,C2733_=_C3487 ,C2733_=_C3488 ,C2733_=_C3489 ,\nC2733_=_C3490 ,C2733_=_C3491 ,C2733_=_C3492 ,C2733_=_C3493 ,C2733_=_C3494 ,C2752_=_C2755 ,\nC2752_=_C3155 ,C2752_=_C3156 ,C2752_=_C3157 ,C2752_=_C3158 ,C2752_=_C3159 ,C2752_=_C3160 ,\nC2752_=_C3161 ,C2752_=_C3162 ,C2752_=_C3164 ,C2752_=_C3165 ,C2752_=_C3166 ,C2752_=_C3168 ,\nC2755_=_C2830 ,C2755_=_C3130 ,C2755_=_C3327 ,C2755_=_C3378 ,C2755_=_C3461 ,C2755_=_C3513 ,\nC2755_=_C3514 ,C2755_=_C3516 ,C2755_=_C3517 ,C2755_=_C3518 ,C2755_=_C3519 ,C2755_=_C3520 ,\nC2755_=_C3522 ,C2755_=_C3523 ,C2755_=_C3524 ,C2755_=_C3525 ,C2770_=_C2771 ,C2770_=_C2774 ,\nC2770_=_C2776 ,C2770_=_C2777 ,C2770_=_C2778 ,C2770_=_C2779 ,C2770_=_C2780 ,C2770_=_C2781 ,\nC2770_=_C2783 ,C2770_=_C2784 ,C2770_=_C2785 ,C2770_=_C2786 ,C2770_=_C2787 ,C2770_=_C2788 ,\nC2770_=_C2906 ,C2770_=_C2911 ,C2771_=_C2774 ,C2771_=_C2776 ,C2771_=_C2777 ,C2771_=_C2778 ,\nC2771_=_C2779 ,C2771_=_C2780 ,C2771_=_C2781 ,C2771_=_C2783 ,C2771_=_C2784 ,C2771_=_C2785 ,\nC2771_=_C2786 ,C2771_=_C2787 ,C2771_=_C2788 ,C2771_=_C3012 ,C2771_=_C3013 ,C2774_=_C2776 ,\nC2774_=_C2777 ,C2774_=_C2778 ,C2774_=_C2779 ,C2774_=_C2780 ,C2774_=_C2781 ,C2774_=_C2783 ,\nC2774_=_C2784 ,C2774_=_C2785 ,C2774_=_C2786 ,C2774_=_C2787 ,C2774_=_C2788 ,C2774_=_C3112 ,\nC2774_=_C3248 ,C2774_=_C3251 ,C2774_=_C3254 ,C2776_=_C2777 ,C2776_=_C2778 ,C2776_=_C2779 ,\nC2776_=_C2780 ,C2776_=_C2781 ,C2776_=_C2783 ,C2776_=_C2784 ,C2776_=_C2785 ,C2776_=_C2786 ,\nC2776_=_C2787 ,C2776_=_C2788 ,C2777_=_C2778 ,C2777_=_C2779 ,C2777_=_C2780 ,C2777_=_C2781 ,\nC2777_=_C2783 ,C2777_=_C2784 ,C2777_=_C2785 ,C2777_=_C2786 ,C2777_=_C2787 ,C2777_=_C2788 ,\nC2777_=_C3485 ,C2777_=_C3554 ,C2777_=_C3671 ,C2778_=_C2779 ,C2778_=_C2780 ,C2778_=_C2781 ,\nC2778_=_C2783 ,C2778_=_C2784 ,C2778_=_C2785 ,C2778_=_C2786 ,C2778_=_C2787 ,C2778_=_C2788 ,\nC2779_=_C2780 ,C2779_=_C2781 ,C2779_=_C2783 ,C2779_=_C2784 ,C2779_=_C2785 ,C2779_=_C2786 ,\nC2779_=_C2787 ,C2779_=_C2788 ,C2779_=_C3118 ,C2779_=_C3204 ,C2780_=_C2781 ,C2780_=_C2783 ,\nC2780_=_C2784 ,C2780_=_C2785 ,C2780_=_C2786 ,C2780_=_C2787 ,C2780_=_C2788 ,C2780_=_C3119 ,\nC2780_=_C3205 ,C2780_=_C3710 ,C2780_=_C3862 ,C2781_=_C2783 ,C2781_=_C2784 ,C2781_=_C2785 ,\nC2781_=_C2786 ,C2781_=_C2787 ,C2781_=_C2788 ,C2781_=_C3120 ,C2781_=_C3207 ,C2783_=_C2784 ,\nC2783_=_C2785 ,C2783_=_C2786 ,C2783_=_C2787 ,C2783_=_C2788 ,C2783_=_C3557 ,C2783_=_C3931 ,\nC2784_=_C2785 ,C2784_=_C2786 ,C2784_=_C2787 ,C2784_=_C2788 ,C2784_=_C3124 ,C2784_=_C3715 ,\nC2784_=_C3933 ,C2785_=_C2786 ,C2785_=_C2787 ,C2785_=_C2788 ,C2785_=_C3560 ,C2785_=_C3936 ,\nC2786_=_C2787 ,C2786_=_C2788 ,C2786_=_C3126 ,C2786_=_C3211 ,C2786_=_C4003 ,C2787_=_C2788 ,\nC2787_=_C3525 ,C2791_=_C2793 ,C2791_=_C2794 ,C2791_=_C2878 ,C2791_=_C2976 ,C2791_=_C3031 ,\nC2791_=_C3051 ,C2791_=_C3341 ,C2791_=_C3342 ,C2791_=_C3344 ,C2791_=_C3345 ,C2791_=_C3346 ,\nC2791_=_C3347 ,C2791_=_C3348 ,C2791_=_C3349 ,C2791_=_C3350 ,C2791_=_C3351 ,C2793_=_C2794 ,\nC2793_=_C2810 ,C2793_=_C3002 ,C2793_=_C3388 ,C2793_=_C3482 ,C2793_=_C3483 ,C2793_=_C3484 ,\nC2793_=_C3485 ,C2793_=_C3486 ,C2793_=_C3487 ,C2793_=_C3488 ,C2793_=_C3489 ,C2793_=_C3490 ,\nC2793_=_C3491 ,C2793_=_C3492 ,C2793_=_C3493 ,C2793_=_C3494 ,C2794_=_C2880 ,C2794_=_C2906 ,\nC2794_=_C3131 ,C2794_=_C3248 ,C2794_=_C3353 ,C2794_=_C3379 ,C2794_=_C3553 ,C2794_=_C3554 ,\nC2794_=_C3557 ,C2794_=_C3558 ,C2794_=_C3559 ,C2794_=_C3560 ,C2794_=_C3561 ,C2810_=_C3002 ,\nC2810_=_C3388 ,C2810_=_C3482 ,C2810_=_C3483 ,C2810_=_C3484 ,C2810_=_C3485 ,C2810_=_C3486 ,\nC2810_=_C3487 ,C2810_=_C3488 ,C2810_=_C3489 ,C2810_=_C3490 ,C2810_=_C3491 ,C2810_=_C3492 ,\nC2810_=_C3493 ,C2810_=_C3494 ,C2825_=_C2830 ,C2825_=_C2836 ,C2825_=_C3013 ,C2825_=_C3028 ,\nC2825_=_C3081 ,C2825_=_C3199 ,C2825_=_C3200 ,C2825_=_C3202 ,C2825_=_C3203 ,C2825_=_C3204 ,\nC2825_=_C3205 ,C2825_=_C3206 ,C2825_=_C3207 ,C2825_=_C3209 ,C2825_=_C3210 ,C2825_=_C3211 ,\nC2830_=_C2836 ,C2830_=_C3130 ,C2830_=_C3327 ,C2830_=_C3378 ,C2830_=_C3461 ,C2830_=_C3513 ,\nC2830_=_C3514 ,C2830_=_C3516 ,C2830_=_C3517 ,C2830_=_C3518 ,C2830_=_C3519 ,C2830_=_C3520 ,\nC2830_=_C3522 ,C2830_=_C3523 ,C2830_=_C3524 ,C2830_=_C3525 ,C2836_=_C3336 ,C2836_=_C3471 ,\nC2836_=_C3593 ,C2836_=_C3636 ,C2836_=_C3759 ,C2836_=_C3786 ,C2836_=_C3886 ,C2836_=_C3959 ,\nC2836_=_C4017 ,C2836_=_C4084 ,C2836_=_C4085 ,C2878_=_C2880 ,C2878_=_C2976 ,C2878_=_C3031 ,\nC2878_=_C3051 ,C2878_=_C3341 ,C2878_=_C3342 ,C2878_=_C3344 ,C2878_=_C3345 ,C2878_=_C3346 ,\nC2878_=_C3347 ,C2878_=_C3348 ,C2878_=_C3349 ,C2878_=_C3350 ,C2878_=_C3351 ,C2880_=_C2906 ,\nC2880_=_C3131 ,C2880_=_C3248 ,C2880_=_C3353 ,C2880_=_C3379 ,C2880_=_C3553 ,C2880_=_C3554 ,\nC2880_=_C3557 ,C2880_=_C3558 ,C2880_=_C3559 ,C2880_=_C3560 ,C2880_=_C3561 ,C2906_=_C2911 ,\nC2906_=_C3131 ,C2906_=_C3248 ,C2906_=_C3353 ,C2906_=_C3379 ,C2906_=_C3553 ,C2906_=_C3554 ,\nC2906_=_C3557 ,C2906_=_C3558 ,C2906_=_C3559 ,C2906_=_C3560 ,C2906_=_C3561 ,C2911_=_C3230 ,\nC2911_=_C3254 ,C2911_=_C3269 ,C2911_=_C3308 ,C2911_=_C3600 ,C2911_=_C3651 ,C2911_=_C3671 ,\nC2911_=_C3842 ,C2911_=_C3924 ,C2911_=_C3931 ,C2911_=_C3932 ,C2911_=_C3933 ,C2911_=_C3934 ,\nC2911_=_C3935 ,C2911_=_C3936 ,C2976_=_C3031 ,C2976_=_C3051 ,C2976_=_C3341 ,C2976_=_C3342 ,\nC2976_=_C3344 ,C2976_=_C3345 ,C2976_=_C3346 ,C2976_=_C3347 ,C2976_=_C3348 ,C2976_=_C3349 ,\nC2976_=_C3350 ,C2976_=_C3351 ,C3002_=_C3388 ,C3002_=_C3482 ,C3002_=_C3483 ,C3002_=_C3484 ,\nC3002_=_C3485 ,C3002_=_C3486 ,C3002_=_C3487 ,C3002_=_C3488 ,C3002_=_C3489 ,C3002_=_C3490 ,\nC3002_=_C3491 ,C3002_=_C3492 ,C3002_=_C3493 ,C3002_=_C3494 ,C3012_=_C3013 ,C3012_=_C3080 ,\nC3012_=_C3111 ,C3012_=_C3112 ,C3012_=_C3113 ,C3012_=_C3114 ,C3012_=_C3115 ,C3012_=_C3117 ,\nC3012_=_C3118 ,C3012_=_C3119 ,C3012_=_C3120 ,C3012_=_C3121 ,C3012_=_C3123 ,C3012_=_C3124 ,\nC3012_=_C3125 ,C3012_=_C3126 ,C3013_=_C3028 ,C3013_=_C3081 ,C3013_=_C3199 ,C3013_=_C3200 ,\nC3013_=_C3202</w:t>
      </w:r>
    </w:p>
    <w:p>
      <w:pPr>
        <w:pStyle w:val="PreformattedText"/>
        <w:bidi w:val="0"/>
        <w:spacing w:before="0" w:after="0"/>
        <w:jc w:val="left"/>
        <w:rPr/>
      </w:pPr>
      <w:r>
        <w:rPr/>
        <w:t xml:space="preserve"> </w:t>
      </w:r>
      <w:r>
        <w:rPr/>
        <w:t>,C3013_=_C3203 ,C3013_=_C3204 ,C3013_=_C3205 ,C3013_=_C3206 ,C3013_=_C3207 ,\nC3013_=_C3209 ,C3013_=_C3210 ,C3013_=_C3211 ,C3028_=_C3031 ,C3028_=_C3081 ,C3028_=_C3199 ,\nC3028_=_C3200 ,C3028_=_C3202 ,C3028_=_C3203 ,C3028_=_C3204 ,C3028_=_C3205 ,C3028_=_C3206 ,\nC3028_=_C3207 ,C3028_=_C3209 ,C3028_=_C3210 ,C3028_=_C3211 ,C3031_=_C3051 ,C3031_=_C3341 ,\nC3031_=_C3342 ,C3031_=_C3344 ,C3031_=_C3345 ,C3031_=_C3346 ,C3031_=_C3347 ,C3031_=_C3348 ,\nC3031_=_C3349 ,C3031_=_C3350 ,C3031_=_C3351 ,C3051_=_C3341 ,C3051_=_C3342 ,C3051_=_C3344 ,\nC3051_=_C3345 ,C3051_=_C3346 ,C3051_=_C3347 ,C3051_=_C3348 ,C3051_=_C3349 ,C3051_=_C3350 ,\nC3051_=_C3351 ,C3080_=_C3081 ,C3080_=_C3111 ,C3080_=_C3112 ,C3080_=_C3113 ,C3080_=_C3114 ,\nC3080_=_C3115 ,C3080_=_C3117 ,C3080_=_C3118 ,C3080_=_C3119 ,C3080_=_C3120 ,C3080_=_C3121 ,\nC3080_=_C3123 ,C3080_=_C3124 ,C3080_=_C3125 ,C3080_=_C3126 ,C3081_=_C3199 ,C3081_=_C3200 ,\nC3081_=_C3202 ,C3081_=_C3203 ,C3081_=_C3204 ,C3081_=_C3205 ,C3081_=_C3206 ,C3081_=_C3207 ,\nC3081_=_C3209 ,C3081_=_C3210 ,C3081_=_C3211 ,C3111_=_C3112 ,C3111_=_C3113 ,C3111_=_C3114 ,\nC3111_=_C3115 ,C3111_=_C3117 ,C3111_=_C3118 ,C3111_=_C3119 ,C3111_=_C3120 ,C3111_=_C3121 ,\nC3111_=_C3123 ,C3111_=_C3124 ,C3111_=_C3125 ,C3111_=_C3126 ,C3111_=_C3228 ,C3111_=_C3230 ,\nC3112_=_C3113 ,C3112_=_C3114 ,C3112_=_C3115 ,C3112_=_C3117 ,C3112_=_C3118 ,C3112_=_C3119 ,\nC3112_=_C3120 ,C3112_=_C3121 ,C3112_=_C3123 ,C3112_=_C3124 ,C3112_=_C3125 ,C3112_=_C3126 ,\nC3112_=_C3248 ,C3112_=_C3251 ,C3112_=_C3254 ,C3113_=_C3114 ,C3113_=_C3115 ,C3113_=_C3117 ,\nC3113_=_C3118 ,C3113_=_C3119 ,C3113_=_C3120 ,C3113_=_C3121 ,C3113_=_C3123 ,C3113_=_C3124 ,\nC3113_=_C3125 ,C3113_=_C3126 ,C3113_=_C3265 ,C3113_=_C3269 ,C3113_=_C3271 ,C3114_=_C3115 ,\nC3114_=_C3117 ,C3114_=_C3118 ,C3114_=_C3119 ,C3114_=_C3120 ,C3114_=_C3121 ,C3114_=_C3123 ,\nC3114_=_C3124 ,C3114_=_C3125 ,C3114_=_C3126 ,C3115_=_C3117 ,C3115_=_C3118 ,C3115_=_C3119 ,\nC3115_=_C3120 ,C3115_=_C3121 ,C3115_=_C3123 ,C3115_=_C3124 ,C3115_=_C3125 ,C3115_=_C3126 ,\nC3115_=_C3645 ,C3115_=_C3651 ,C3117_=_C3118 ,C3117_=_C3119 ,C3117_=_C3120 ,C3117_=_C3121 ,\nC3117_=_C3123 ,C3117_=_C3124 ,C3117_=_C3125 ,C3117_=_C3126 ,C3118_=_C3119 ,C3118_=_C3120 ,\nC3118_=_C3121 ,C3118_=_C3123 ,C3118_=_C3124 ,C3118_=_C3125 ,C3118_=_C3126 ,C3118_=_C3204 ,\nC3119_=_C3120 ,C3119_=_C3121 ,C3119_=_C3123 ,C3119_=_C3124 ,C3119_=_C3125 ,C3119_=_C3126 ,\nC3119_=_C3205 ,C3119_=_C3710 ,C3119_=_C3862 ,C3120_=_C3121 ,C3120_=_C3123 ,C3120_=_C3124 ,\nC3120_=_C3125 ,C3120_=_C3126 ,C3120_=_C3207 ,C3121_=_C3123 ,C3121_=_C3124 ,C3121_=_C3125 ,\nC3121_=_C3126 ,C3121_=_C3712 ,C3121_=_C3924 ,C3123_=_C3124 ,C3123_=_C3125 ,C3123_=_C3126 ,\nC3123_=_C3165 ,C3124_=_C3125 ,C3124_=_C3126 ,C3124_=_C3715 ,C3124_=_C3933 ,C3125_=_C3126 ,\nC3125_=_C3350 ,C3125_=_C3717 ,C3125_=_C3934 ,C3126_=_C3211 ,C3126_=_C4003 ,C3130_=_C3131 ,\nC3130_=_C3134 ,C3130_=_C3327 ,C3130_=_C3378 ,C3130_=_C3461 ,C3130_=_C3513 ,C3130_=_C3514 ,\nC3130_=_C3516 ,C3130_=_C3517 ,C3130_=_C3518 ,C3130_=_C3519 ,C3130_=_C3520 ,C3130_=_C3522 ,\nC3130_=_C3523 ,C3130_=_C3524 ,C3130_=_C3525 ,C3131_=_C3134 ,C3131_=_C3248 ,C3131_=_C3353 ,\nC3131_=_C3379 ,C3131_=_C3553 ,C3131_=_C3554 ,C3131_=_C3557 ,C3131_=_C3558 ,C3131_=_C3559 ,\nC3131_=_C3560 ,C3131_=_C3561 ,C3134_=_C3228 ,C3134_=_C3251 ,C3134_=_C3265 ,C3134_=_C3382 ,\nC3134_=_C3617 ,C3134_=_C3645 ,C3134_=_C3708 ,C3134_=_C3709 ,C3134_=_C3710 ,C3134_=_C3711 ,\nC3134_=_C3712 ,C3134_=_C3715 ,C3134_=_C3716 ,C3134_=_C3717 ,C3134_=_C3718 ,C3134_=_C3719 ,\nC3155_=_C3156 ,C3155_=_C3157 ,C3155_=_C3158 ,C3155_=_C3159 ,C3155_=_C3160 ,C3155_=_C3161 ,\nC3155_=_C3162 ,C3155_=_C3164 ,C3155_=_C3165 ,C3155_=_C3166 ,C3155_=_C3168 ,C3155_=_C3341 ,\nC3155_=_C3353 ,C3156_=_C3157 ,C3156_=_C3158 ,C3156_=_C3159 ,C3156_=_C3160 ,C3156_=_C3161 ,\nC3156_=_C3162 ,C3156_=_C3164 ,C3156_=_C3165 ,C3156_=_C3166 ,C3156_=_C3168 ,C3157_=_C3158 ,\nC3157_=_C3159 ,C3157_=_C3160 ,C3157_=_C3161 ,C3157_=_C3162 ,C3157_=_C3164 ,C3157_=_C3165 ,\nC3157_=_C3166 ,C3157_=_C3168 ,C3157_=_C3633 ,C3157_=_C3636 ,C3158_=_C3159 ,C3158_=_C3160 ,\nC3158_=_C3161 ,C3158_=_C3162 ,C3158_=_C3164 ,C3158_=_C3165 ,C3158_=_C3166 ,C3158_=_C3168 ,\nC3159_=_C3160 ,C3159_=_C3161 ,C3159_=_C3162 ,C3159_=_C3164 ,C3159_=_C3165 ,C3159_=_C3166 ,\nC3159_=_C3168 ,C3160_=_C3161 ,C3160_=_C3162 ,C3160_=_C3164 ,C3160_=_C3165 ,C3160_=_C3166 ,\nC3160_=_C3168 ,C3161_=_C3162 ,C3161_=_C3164 ,C3161_=_C3165 ,C3161_=_C3166 ,C3161_=_C3168 ,\nC3162_=_C3164 ,C3162_=_C3165 ,C3162_=_C3166 ,C3162_=_C3168 ,C3164_=_C3165 ,C3164_=_C3166 ,\nC3164_=_C3168 ,C3165_=_C3166 ,C3165_=_C3168 ,C3166_=_C3168 ,C3166_=_C3488 ,C3199_=_C3200 ,\nC3199_=_C3202 ,C3199_=_C3203 ,C3199_=_C3204 ,C3199_=_C3205 ,C3199_=_C3206 ,C3199_=_C3207 ,\nC3199_=_C3209 ,C3199_=_C3210 ,C3199_=_C3211 ,C3200_=_C3202 ,C3200_=_C3203 ,C3200_=_C3204 ,\nC3200_=_C3205 ,C3200_=_C3206 ,C3200_=_C3207 ,C3200_=_C3209 ,C3200_=_C3210 ,C3200_=_C3211 ,\nC3200_=_C3617 ,C3200_=_C3625 ,C3202_=_C3203 ,C3202_=_C3204 ,C3202_=_C3205 ,C3202_=_C3206 ,\nC3202_=_C3207 ,C3202_=_C3209 ,C3202_=_C3210 ,C3202_=_C3211 ,C3202_=_C3708 ,C3202_=_C3736 ,\nC3203_=_C3204 ,C3203_=_C3205 ,C3203_=_C3206 ,C3203_=_C3207 ,C3203_=_C3209 ,C3203_=_C3210 ,\nC3203_=_C3211 ,C3203_=_C3709 ,C3203_=_C3792 ,C3204_=_C3205 ,C3204_=_C3206 ,C3204_=_C3207 ,\nC3204_=_C3209 ,C3204_=_C3210 ,C3204_=_C3211 ,C3205_=_C3206 ,C3205_=_C3207 ,C3205_=_C3209 ,\nC3205_=_C3210 ,C3205_=_C3211 ,C3205_=_C3710 ,C3205_=_C3862 ,C3206_=_C3207 ,C3206_=_C3209 ,\nC3206_=_C3210 ,C3206_=_C3211 ,C3206_=_C3711 ,C3206_=_C3900 ,C3207_=_C3209 ,C3207_=_C3210 ,\nC3207_=_C3211 ,C3209_=_C3210 ,C3209_=_C3211 ,C3209_=_C3718 ,C3209_=_C4002 ,C3210_=_C3211 ,\nC3211_=_C4003 ,C3228_=_C3230 ,C3228_=_C3251 ,C3228_=_C3265 ,C3228_=_C3382 ,C3228_=_C3617 ,\nC3228_=_C3645 ,C3228_=_C3708 ,C3228_=_C3709 ,C3228_=_C3710 ,C3228_=_C3711 ,C3228_=_C3712 ,\nC3228_=_C3715 ,C3228_=_C3716 ,C3228_=_C3717 ,C3228_=_C3718 ,C3228_=_C3719 ,C3230_=_C3254 ,\nC3230_=_C3269 ,C3230_=_C3308 ,C3230_=_C3600 ,C3230_=_C3651 ,C3230_=_C3671 ,C3230_=_C3842 ,\nC3230_=_C3924 ,C3230_=_C3931 ,C3230_=_C3932 ,C3230_=_C3933 ,C3230_=_C3934 ,C3230_=_C3935 ,\nC3230_=_C3936 ,C3248_=_C3251 ,C3248_=_C3254 ,C3248_=_C3353 ,C3248_=_C3379 ,C3248_=_C3553 ,\nC3248_=_C3554 ,C3248_=_C3557 ,C3248_=_C3558 ,C3248_=_C3559 ,C3248_=_C3560 ,C3248_=_C3561 ,\nC3251_=_C3254 ,C3251_=_C3265 ,C3251_=_C3382 ,C3251_=_C3617 ,C3251_=_C3645 ,C3251_=_C3708 ,\nC3251_=_C3709 ,C3251_=_C3710 ,C3251_=_C3711 ,C3251_=_C3712 ,C3251_=_C3715 ,C3251_=_C3716 ,\nC3251_=_C3717 ,C3251_=_C3718 ,C3251_=_C3719 ,C3254_=_C3269 ,C3254_=_C3308 ,C3254_=_C3600 ,\nC3254_=_C3651 ,C3254_=_C3671 ,C3254_=_C3842 ,C3254_=_C3924 ,C3254_=_C3931 ,C3254_=_C3932 ,\nC3254_=_C3933 ,C3254_=_C3934 ,C3254_=_C3935 ,C3254_=_C3936 ,C3265_=_C3269 ,C3265_=_C3271 ,\nC3265_=_C3382 ,C3265_=_C3617 ,C3265_=_C3645 ,C3265_=_C3708 ,C3265_=_C3709 ,C3265_=_C3710 ,\nC3265_=_C3711 ,C3265_=_C3712 ,C3265_=_C3715 ,C3265_=_C3716 ,C3265_=_C3717 ,C3265_=_C3718 ,\nC3265_=_C3719 ,C3269_=_C3271 ,C3269_=_C3308 ,C3269_=_C3600 ,C3269_=_C3651 ,C3269_=_C3671 ,\nC3269_=_C3842 ,C3269_=_C3924 ,C3269_=_C3931 ,C3269_=_C3932 ,C3269_=_C3933 ,C3269_=_C3934 ,\nC3269_=_C3935 ,C3269_=_C3936 ,C3271_=_C3405 ,C3271_=_C3441 ,C3271_=_C3625 ,C3271_=_C3633 ,\nC3271_=_C3736 ,C3271_=_C3792 ,C3271_=_C3800 ,C3271_=_C3862 ,C3271_=_C3900 ,C3271_=_C3979 ,\nC3271_=_C4000 ,C3271_=_C4002 ,C3271_=_C4003 ,C3308_=_C3600 ,C3308_=_C3651 ,C3308_=_C3671 ,\nC3308_=_C3842 ,C3308_=_C3924 ,C3308_=_C3931 ,C3308_=_C3932 ,C3308_=_C3933 ,C3308_=_C3934 ,\nC3308_=_C3935 ,C3308_=_C3936 ,C3327_=_C3336 ,C3327_=_C3378 ,C3327_=_C3461 ,C3327_=_C3513 ,\nC3327_=_C3514 ,C3327_=_C3516 ,C3327_=_C3517 ,C3327_=_C3518 ,C3327_=_C3519 ,C3327_=_C3520 ,\nC3327_=_C3522 ,C3327_=_C3523 ,C3327_=_C3524 ,C3327_=_C3525 ,C3336_=_C3471 ,C3336_=_C3593 ,\nC3336_=_C3636 ,C3336_=_C3759 ,C3336_=_C3786 ,C3336_=_C3886 ,C3336_=_C3959 ,C3336_=_C4017 ,\nC3336_=_C4084 ,C3336_=_C4085 ,C3341_=_C3342 ,C3341_=_C3344 ,C3341_=_C3345 ,C3341_=_C3346 ,\nC3341_=_C3347 ,C3341_=_C3348 ,C3341_=_C3349 ,C3341_=_C3350 ,C3341_=_C3351 ,C3341_=_C3353 ,\nC3342_=_C3344 ,C3342_=_C3345 ,C3342_=_C3346 ,C3342_=_C3347 ,C3342_=_C3348 ,C3342_=_C3349 ,\nC3342_=_C3350 ,C3342_=_C3351 ,C3342_=_C3378 ,C3342_=_C3379 ,C3342_=_C3382 ,C3344_=_C3345 ,\nC3344_=_C3346 ,C3344_=_C3347 ,C3344_=_C3348 ,C3344_=_C3349 ,C3344_=_C3350 ,C3344_=_C3351 ,\nC3344_=_C3553 ,C3345_=_C3346 ,C3345_=_C3347 ,C3345_=_C3348 ,C3345_=_C3349 ,C3345_=_C3350 ,\nC3345_=_C3351 ,C3346_=_C3347 ,C3346_=_C3348 ,C3346_=_C3349 ,C3346_=_C3350 ,C3346_=_C3351 ,\nC3346_=_C3842 ,C3347_=_C3348 ,C3347_=_C3349 ,C3347_=_C3350 ,C3347_=_C3351 ,C3348_=_C3349 ,\nC3348_=_C3350 ,C3348_=_C3351 ,C3348_=_C3558 ,C3348_=_C3979 ,C3349_=_C3350 ,C3349_=_C3351 ,\nC3350_=_C3351 ,C3350_=_C3717 ,C3350_=_C3934 ,C3353_=_C3379 ,C3353_=_C3553 ,C3353_=_C3554 ,\nC3353_=_C3557 ,C3353_=_C3558 ,C3353_=_C3559 ,C3353_=_C3560 ,C3353_=_C3561 ,C3378_=_C3379 ,\nC3378_=_C3382 ,C3378_=_C3461 ,C3378_=_C3513 ,C3378_=_C3514 ,C3378_=_C3516 ,C3378_=_C3517 ,\nC3378_=_C3518 ,C3378_=_C3519 ,C3378_=_C3520 ,C3378_=_C3522 ,C3378_=_C3523 ,C3378_=_C3524 ,\nC3378_=_C3525 ,C3379_=_C3382 ,C3379_=_C3553 ,C3379_=_C3554 ,C3379_=_C3557 ,C3379_=_C3558 ,\nC3379_=_C3559 ,C3379_=_C3560 ,C3379_=_C3561 ,C3382_=_C3617 ,C3382_=_C3645 ,C3382_=_C3708 ,\nC3382_=_C3709 ,C3382_=_C3710 ,C3382_=_C3711 ,C3382_=_C3712 ,C3382_=_C3715 ,C3382_=_C3716 ,\nC3382_=_C3717 ,C3382_=_C3718 ,C3382_=_C3719 ,C3388_=_C3482 ,C3388_=_C3483 ,C3388_=_C3484 ,\nC3388_=_C3485 ,C3388_=_C3486 ,C3388_=_C3487 ,C3388_=_C3488 ,C3388_=_C3489 ,C3388_=_C3490 ,\nC3388_=_C3491 ,C3388_=_C3492 ,C3388_=_C3493 ,C3388_=_C3494 ,C3405_=_C3441 ,C3405_=_C3625 ,\nC3405_=_C3633 ,C3405_=_C3736 ,C3405_=_C3792 ,C3405_=_C3800 ,C3405_=_C3862 ,C3405_=_C3900 ,\nC3405_=_C3979 ,C3405_=_C4000 ,C3405_=_C4002 ,C3405_=_C4003 ,C3441_=_C3625 ,C3441_=_C3633 ,\nC3441_=_C3736 ,C3441_=_C3792 ,C3441_=_C3800 ,C3441_=_C3862 ,C3441_=_C3900 ,C3441_=_C3979 ,\nC3441_=_C4000 ,C3441_=_C4002 ,C3441_=_C4003 ,C3461_=_C3471 ,C3461_=_C3513</w:t>
      </w:r>
    </w:p>
    <w:p>
      <w:pPr>
        <w:pStyle w:val="PreformattedText"/>
        <w:bidi w:val="0"/>
        <w:spacing w:before="0" w:after="0"/>
        <w:jc w:val="left"/>
        <w:rPr/>
      </w:pPr>
      <w:r>
        <w:rPr/>
        <w:t xml:space="preserve"> </w:t>
      </w:r>
      <w:r>
        <w:rPr/>
        <w:t>,C3461_=_C3514 ,\nC3461_=_C3516 ,C3461_=_C3517 ,C3461_=_C3518 ,C3461_=_C3519 ,C3461_=_C3520 ,C3461_=_C3522 ,\nC3461_=_C3523 ,C3461_=_C3524 ,C3461_=_C3525 ,C3471_=_C3593 ,C3471_=_C3636 ,C3471_=_C3759 ,\nC3471_=_C3786 ,C3471_=_C3886 ,C3471_=_C3959 ,C3471_=_C4017 ,C3471_=_C4084 ,C3471_=_C4085 ,\nC3482_=_C3483 ,C3482_=_C3484 ,C3482_=_C3485 ,C3482_=_C3486 ,C3482_=_C3487 ,C3482_=_C3488 ,\nC3482_=_C3489 ,C3482_=_C3490 ,C3482_=_C3491 ,C3482_=_C3492 ,C3482_=_C3493 ,C3482_=_C3494 ,\nC3483_=_C3484 ,C3483_=_C3485 ,C3483_=_C3486 ,C3483_=_C3487 ,C3483_=_C3488 ,C3483_=_C3489 ,\nC3483_=_C3490 ,C3483_=_C3491 ,C3483_=_C3492 ,C3483_=_C3493 ,C3483_=_C3494 ,C3483_=_C3514 ,\nC3483_=_C3593 ,C3484_=_C3485 ,C3484_=_C3486 ,C3484_=_C3487 ,C3484_=_C3488 ,C3484_=_C3489 ,\nC3484_=_C3490 ,C3484_=_C3491 ,C3484_=_C3492 ,C3484_=_C3493 ,C3484_=_C3494 ,C3485_=_C3486 ,\nC3485_=_C3487 ,C3485_=_C3488 ,C3485_=_C3489 ,C3485_=_C3490 ,C3485_=_C3491 ,C3485_=_C3492 ,\nC3485_=_C3493 ,C3485_=_C3494 ,C3485_=_C3554 ,C3485_=_C3671 ,C3486_=_C3487 ,C3486_=_C3488 ,\nC3486_=_C3489 ,C3486_=_C3490 ,C3486_=_C3491 ,C3486_=_C3492 ,C3486_=_C3493 ,C3486_=_C3494 ,\nC3487_=_C3488 ,C3487_=_C3489 ,C3487_=_C3490 ,C3487_=_C3491 ,C3487_=_C3492 ,C3487_=_C3493 ,\nC3487_=_C3494 ,C3488_=_C3489 ,C3488_=_C3490 ,C3488_=_C3491 ,C3488_=_C3492 ,C3488_=_C3493 ,\nC3488_=_C3494 ,C3489_=_C3490 ,C3489_=_C3491 ,C3489_=_C3492 ,C3489_=_C3493 ,C3489_=_C3494 ,\nC3490_=_C3491 ,C3490_=_C3492 ,C3490_=_C3493 ,C3490_=_C3494 ,C3491_=_C3492 ,C3491_=_C3493 ,\nC3491_=_C3494 ,C3492_=_C3493 ,C3492_=_C3494 ,C3493_=_C3494 ,C3513_=_C3514 ,C3513_=_C3516 ,\nC3513_=_C3517 ,C3513_=_C3518 ,C3513_=_C3519 ,C3513_=_C3520 ,C3513_=_C3522 ,C3513_=_C3523 ,\nC3513_=_C3524 ,C3513_=_C3525 ,C3514_=_C3516 ,C3514_=_C3517 ,C3514_=_C3518 ,C3514_=_C3519 ,\nC3514_=_C3520 ,C3514_=_C3522 ,C3514_=_C3523 ,C3514_=_C3524 ,C3514_=_C3525 ,C3514_=_C3593 ,\nC3516_=_C3517 ,C3516_=_C3518 ,C3516_=_C3519 ,C3516_=_C3520 ,C3516_=_C3522 ,C3516_=_C3523 ,\nC3516_=_C3524 ,C3516_=_C3525 ,C3516_=_C3759 ,C3517_=_C3518 ,C3517_=_C3519 ,C3517_=_C3520 ,\nC3517_=_C3522 ,C3517_=_C3523 ,C3517_=_C3524 ,C3517_=_C3525 ,C3517_=_C3786 ,C3518_=_C3519 ,\nC3518_=_C3520 ,C3518_=_C3522 ,C3518_=_C3523 ,C3518_=_C3524 ,C3518_=_C3525 ,C3519_=_C3520 ,\nC3519_=_C3522 ,C3519_=_C3523 ,C3519_=_C3524 ,C3519_=_C3525 ,C3520_=_C3522 ,C3520_=_C3523 ,\nC3520_=_C3524 ,C3520_=_C3525 ,C3520_=_C3559 ,C3520_=_C3716 ,C3522_=_C3523 ,C3522_=_C3524 ,\nC3522_=_C3525 ,C3522_=_C4084 ,C3523_=_C3524 ,C3523_=_C3525 ,C3523_=_C3561 ,C3523_=_C3719 ,\nC3524_=_C3525 ,C3524_=_C4085 ,C3553_=_C3554 ,C3553_=_C3557 ,C3553_=_C3558 ,C3553_=_C3559 ,\nC3553_=_C3560 ,C3553_=_C3561 ,C3554_=_C3557 ,C3554_=_C3558 ,C3554_=_C3559 ,C3554_=_C3560 ,\nC3554_=_C3561 ,C3554_=_C3671 ,C3557_=_C3558 ,C3557_=_C3559 ,C3557_=_C3560 ,C3557_=_C3561 ,\nC3557_=_C3931 ,C3558_=_C3559 ,C3558_=_C3560 ,C3558_=_C3561 ,C3558_=_C3979 ,C3559_=_C3560 ,\nC3559_=_C3561 ,C3559_=_C3716 ,C3560_=_C3561 ,C3560_=_C3936 ,C3561_=_C3719 ,C3593_=_C3636 ,\nC3593_=_C3759 ,C3593_=_C3786 ,C3593_=_C3886 ,C3593_=_C3959 ,C3593_=_C4017 ,C3593_=_C4084 ,\nC3593_=_C4085 ,C3600_=_C3651 ,C3600_=_C3671 ,C3600_=_C3842 ,C3600_=_C3924 ,C3600_=_C3931 ,\nC3600_=_C3932 ,C3600_=_C3933 ,C3600_=_C3934 ,C3600_=_C3935 ,C3600_=_C3936 ,C3617_=_C3625 ,\nC3617_=_C3645 ,C3617_=_C3708 ,C3617_=_C3709 ,C3617_=_C3710 ,C3617_=_C3711 ,C3617_=_C3712 ,\nC3617_=_C3715 ,C3617_=_C3716 ,C3617_=_C3717 ,C3617_=_C3718 ,C3617_=_C3719 ,C3625_=_C3633 ,\nC3625_=_C3736 ,C3625_=_C3792 ,C3625_=_C3800 ,C3625_=_C3862 ,C3625_=_C3900 ,C3625_=_C3979 ,\nC3625_=_C4000 ,C3625_=_C4002 ,C3625_=_C4003 ,C3633_=_C3636 ,C3633_=_C3736 ,C3633_=_C3792 ,\nC3633_=_C3800 ,C3633_=_C3862 ,C3633_=_C3900 ,C3633_=_C3979 ,C3633_=_C4000 ,C3633_=_C4002 ,\nC3633_=_C4003 ,C3636_=_C3759 ,C3636_=_C3786 ,C3636_=_C3886 ,C3636_=_C3959 ,C3636_=_C4017 ,\nC3636_=_C4084 ,C3636_=_C4085 ,C3645_=_C3651 ,C3645_=_C3708 ,C3645_=_C3709 ,C3645_=_C3710 ,\nC3645_=_C3711 ,C3645_=_C3712 ,C3645_=_C3715 ,C3645_=_C3716 ,C3645_=_C3717 ,C3645_=_C3718 ,\nC3645_=_C3719 ,C3651_=_C3671 ,C3651_=_C3842 ,C3651_=_C3924 ,C3651_=_C3931 ,C3651_=_C3932 ,\nC3651_=_C3933 ,C3651_=_C3934 ,C3651_=_C3935 ,C3651_=_C3936 ,C3671_=_C3842 ,C3671_=_C3924 ,\nC3671_=_C3931 ,C3671_=_C3932 ,C3671_=_C3933 ,C3671_=_C3934 ,C3671_=_C3935 ,C3671_=_C3936 ,\nC3708_=_C3709 ,C3708_=_C3710 ,C3708_=_C3711 ,C3708_=_C3712 ,C3708_=_C3715 ,C3708_=_C3716 ,\nC3708_=_C3717 ,C3708_=_C3718 ,C3708_=_C3719 ,C3708_=_C3736 ,C3709_=_C3710 ,C3709_=_C3711 ,\nC3709_=_C3712 ,C3709_=_C3715 ,C3709_=_C3716 ,C3709_=_C3717 ,C3709_=_C3718 ,C3709_=_C3719 ,\nC3709_=_C3792 ,C3710_=_C3711 ,C3710_=_C3712 ,C3710_=_C3715 ,C3710_=_C3716 ,C3710_=_C3717 ,\nC3710_=_C3718 ,C3710_=_C3719 ,C3710_=_C3862 ,C3711_=_C3712 ,C3711_=_C3715 ,C3711_=_C3716 ,\nC3711_=_C3717 ,C3711_=_C3718 ,C3711_=_C3719 ,C3711_=_C3900 ,C3712_=_C3715 ,C3712_=_C3716 ,\nC3712_=_C3717 ,C3712_=_C3718 ,C3712_=_C3719 ,C3712_=_C3924 ,C3715_=_C3716 ,C3715_=_C3717 ,\nC3715_=_C3718 ,C3715_=_C3719 ,C3715_=_C3933 ,C3716_=_C3717 ,C3716_=_C3718 ,C3716_=_C3719 ,\nC3717_=_C3718 ,C3717_=_C3719 ,C3717_=_C3934 ,C3718_=_C3719 ,C3718_=_C4002 ,C3736_=_C3792 ,\nC3736_=_C3800 ,C3736_=_C3862 ,C3736_=_C3900 ,C3736_=_C3979 ,C3736_=_C4000 ,C3736_=_C4002 ,\nC3736_=_C4003 ,C3759_=_C3786 ,C3759_=_C3886 ,C3759_=_C3959 ,C3759_=_C4017 ,C3759_=_C4084 ,\nC3759_=_C4085 ,C3786_=_C3886 ,C3786_=_C3959 ,C3786_=_C4017 ,C3786_=_C4084 ,C3786_=_C4085 ,\nC3792_=_C3800 ,C3792_=_C3862 ,C3792_=_C3900 ,C3792_=_C3979 ,C3792_=_C4000 ,C3792_=_C4002 ,\nC3792_=_C4003 ,C3800_=_C3862 ,C3800_=_C3900 ,C3800_=_C3979 ,C3800_=_C4000 ,C3800_=_C4002 ,\nC3800_=_C4003 ,C3842_=_C3924 ,C3842_=_C3931 ,C3842_=_C3932 ,C3842_=_C3933 ,C3842_=_C3934 ,\nC3842_=_C3935 ,C3842_=_C3936 ,C3862_=_C3900 ,C3862_=_C3979 ,C3862_=_C4000 ,C3862_=_C4002 ,\nC3862_=_C4003 ,C3886_=_C3959 ,C3886_=_C4017 ,C3886_=_C4084 ,C3886_=_C4085 ,C3900_=_C3979 ,\nC3900_=_C4000 ,C3900_=_C4002 ,C3900_=_C4003 ,C3924_=_C3931 ,C3924_=_C3932 ,C3924_=_C3933 ,\nC3924_=_C3934 ,C3924_=_C3935 ,C3924_=_C3936 ,C3931_=_C3932 ,C3931_=_C3933 ,C3931_=_C3934 ,\nC3931_=_C3935 ,C3931_=_C3936 ,C3932_=_C3933 ,C3932_=_C3934 ,C3932_=_C3935 ,C3932_=_C3936 ,\nC3933_=_C3934 ,C3933_=_C3935 ,C3933_=_C3936 ,C3934_=_C3935 ,C3934_=_C3936 ,C3935_=_C3936 ,\nC3959_=_C4017 ,C3959_=_C4084 ,C3959_=_C4085 ,C3979_=_C4000 ,C3979_=_C4002 ,C3979_=_C4003 ,\nC4000_=_C4002 ,C4000_=_C4003 ,C4002_=_C4003 ,C4017_=_C4084 ,C4017_=_C4085 ,C4084_=_C4085 ,"];77[shape=box, label="id:77 level: 3\n557: C110 C112 C267 C272 C363 \nC375 C379 C392 C397 C442 C445 \nC454 C456 C481 C490 C504 C522 \nC530 C548 C555 C558 C561 C563 \nC566 C567 C574 C576 C579 C595 \nC601 C640 C648 C650 C665 C672 \nC673 C682 C685 C687 C688 C693 \nC697 C762 C782 C783 C786 C789 \nC790 C791 C794 C795 C796 C797 \nC798 C799 C800 C801 C802 C803 \nC806 C807 C808 C809 C811 C815 \nC817 C818 C819 C820 C821 C823 \nC824 C825 C826 C827 C828 C830 \nC833 C835 C836 C837 C843 C850 \nC864 C865 C888 C899 C914 C937 \nC938 C939 C940 C942 C943 C944 \nC945 C946 C947 C948 C950 C952 \nC954 C955 C957 C958 C959 C1008 \nC1013 C1019 C1033 C1035 C1036 C1037 \nC1038 C1041 C1048 C1051 C1058 C1068 \nC1070 C1105 C1108 C1110 C1113 C1141 \nC1150 C1185 C1191 C1254 C1325 C1337 \nC1340 C1343 C1349 C1352 C1354 C1355 \nC1356 C1358 C1359 C1363 C1366 C1367 \nC1368 C1369 C1370 C1372 C1374 C1375 \nC1377 C1379 C1380 C1381 C1382 C1383 \nC1384 C1385 C1389 C1390 C1399 C1405 \nC1419 C1428 C1436 C1437 C1439 C1440 \nC1441 C1442 C1443 C1444 C1445 C1446 \nC1449 C1451 C1452 C1454 C1455 C1456 \nC1457 C1465 C1486 C1487 C1502 C1536 \nC1560 C1582 C1589 C1619 C1627 C1628 \nC1632 C1633 C1635 C1636 C1637 C1638 \nC1639 C1640 C1641 C1642 C1643 C1644 \nC1648 C1650 C1651 C1652 C1684 C1707 \nC1719 C1720 C1722 C1725 C1726 C1727 \nC1728 C1731 C1732 C1733 C1736 C1737 \nC1738 C1739 C1740 C1741 C1767 C1768 \nC1784 C1810 C1826 C1827 C1853 C1915 \nC1921 C1933 C1934 C1937 C1938 C1939 \nC1941 C1943 C1944 C1945 C1947 C1950 \nC1951 C1952 C1953 C1954 C1955 C1957 \nC1958 C1959 C1960 C1961 C1962 C1963 \nC1965 C1966 C1969 C1970 C1971 C1972 \nC1973 C1974 C1975 C1998 C2031 C2032 \nC2033 C2037 C2039 C2045 C2046 C2053 \nC2054 C2055 C2056 C2057 C2062 C2063 \nC2065 C2066 C2067 C2068 C2069 C2071 \nC2074 C2080 C2088 C2094 C2116 C2136 \nC2143 C2155 C2163 C2175 C2176 C2178 \nC2180 C2181 C2183 C2184 C2185 C2186 \nC2187 C2188 C2189 C2190 C2191 C2192 \nC2193 C2194 C2202 C2215 C2220 C2223 \nC2240 C2244 C2253 C2258 C2259 C2262 \nC2263 C2264 C2265 C2268 C2269 C2270 \nC2271 C2272 C2273 C2274 C2297 C2299 \nC2301 C2302 C2303 C2304 C2306 C2309 \nC2310 C2311 C2312 C2313 C2361 C2375 \nC2377 C2381 C2406 C2418 C2430 C2456 \nC2464 C2467 C2503 C2526 C2528 C2579 \nC2603 C2607 C2615 C2616 C2617 C2619 \nC2620 C2621 C2624 C2625 C2626 C2627 \nC2628 C2629 C2630 C2631 C2643 C2652 \nC2661 C2679 C2715 C2719 C2734 C2746 \nC2747 C2756 C2766 C2783 C2789 C2815 \nC2828 C2834 C2841 C2845 C2846 C2856 \nC2876 C2877 C2878 C2879 C2880 C2881 \nC2882 C2885 C2886 C2887 C2888 C2902 \nC2913 C2936 C2938 C2939 C2940 C2941 \nC2942 C2943 C2944 C2958 C2967 C2970 \nC2986 C2988 C3004 C3034 C3043 C3050 \nC3051 C3052 C3053 C3055 C3056 C3057 \nC3058 C3059 C3060 C3061 C3062 C3063 \nC3064 C3073 C3085 C3114 C3115 C3183 \nC3185 C3189 C3192 C3227 C3240 C3249 \nC3255 C3264 C3286 C3297 C3319 C3326 \nC3330 C3345 C3392 C3461 C3462 C3463 \nC3464 C3465 C3467 C3469 C3470 C3471 \nC3472 C3513 C3517 C3519 C3535 C3537 \nC3557 C3565 C3566 C3568 C3569 C3570 \nC3571 C3572 C3573 C3575 C3576 C3578 \nC3580 C3581 C3582 C3583 C3584 C3585 \nC3589 C3626 C3645 C3647 C3648 C3649 \nC3650 C3651 C3653 C3654 C3655 C3656 \nC3657 C3673 C3681 C3694 C3696 C3720 \nC3721 C3722 C3723 C3724 C3725 C3726 \nC3727 C3728 C3729 C3754 C3755 C3757 \nC3783 C3785 C3786 C3787 C3820 C3869 \nC3899 C3907 C3908 C3909 C3910 C3911 \nC3912 C3913 C3914 C3931 C3947 C3948 \nC3949 C3950 C3951 C3952 C3965 C3966 \nC3967 C3984 C3986 C3990 C3991 C3996 \nC3998 C4020 C4025 C4026 C4027 C4028 \n6415: C110_=_C112( C110 C112 ) C110_=_C267( C110 C267 ) C110_=_C392(</w:t>
      </w:r>
    </w:p>
    <w:p>
      <w:pPr>
        <w:pStyle w:val="PreformattedText"/>
        <w:bidi w:val="0"/>
        <w:spacing w:before="0" w:after="0"/>
        <w:jc w:val="left"/>
        <w:rPr/>
      </w:pPr>
      <w:r>
        <w:rPr/>
        <w:t xml:space="preserve"> </w:t>
      </w:r>
      <w:r>
        <w:rPr/>
        <w:t>C110 C392 ) C110_=_C1041( C110 C1041 ) C110_=_C1582( C110 C1582 ) \nC110_=_C1915( C110 C1915 ) C110_=_C2155( C110 C2155 ) C110_=_C2240( C110 C2240 ) C110_=_C2302( C110 C2302 ) C110_=_C2464( C110 C2464 ) C110_=_C2958( C110 C2958 ) \nC110_=_C3050( C110 C3050 ) C110_=_C3051( C110 C3051 ) C110_=_C3052( C110 C3052 ) C110_=_C3053( C110 C3053 ) C110_=_C3055( C110 C3055 ) C110_=_C3056( C110 C3056 ) \nC110_=_C3057( C110 C3057 ) C110_=_C3058( C110 C3058 ) C110_=_C3059( C110 C3059 ) C110_=_C3060( C110 C3060 ) C110_=_C3061( C110 C3061 ) C110_=_C3062( C110 C3062 ) \nC110_=_C3063( C110 C3063 ) C110_=_C3064( C110 C3064 ) C112_=_C272( C112 C272 ) C112_=_C673( C112 C673 ) C112_=_C1048( C112 C1048 ) C112_=_C1589( C112 C1589 ) \nC112_=_C1921( C112 C1921 ) C112_=_C2223( C112 C2223 ) C112_=_C2304( C112 C2304 ) C112_=_C2846( C112 C2846 ) C112_=_C2967( C112 C2967 ) C112_=_C2988( C112 C2988 ) \nC112_=_C3345( C112 C3345 ) C112_=_C3535( C112 C3535 ) C112_=_C3720( C112 C3720 ) C112_=_C3721( C112 C3721 ) C112_=_C3722( C112 C3722 ) C112_=_C3723( C112 C3723 ) \nC112_=_C3724( C112 C3724 ) C112_=_C3725( C112 C3725 ) C112_=_C3726( C112 C3726 ) C112_=_C3727( C112 C3727 ) C112_=_C3728( C112 C3728 ) C112_=_C3729( C112 C3729 ) \nC267_=_C272( C267 C272 ) C267_=_C392( C267 C392 ) C267_=_C1041( C267 C1041 ) C267_=_C1582( C267 C1582 ) C267_=_C1915( C267 C1915 ) C267_=_C2155( C267 C2155 ) \nC267_=_C2240( C267 C2240 ) C267_=_C2302( C267 C2302 ) C267_=_C2464( C267 C2464 ) C267_=_C2958( C267 C2958 ) C267_=_C3050( C267 C3050 ) C267_=_C3051( C267 C3051 ) \nC267_=_C3052( C267 C3052 ) C267_=_C3053( C267 C3053 ) C267_=_C3055( C267 C3055 ) C267_=_C3056( C267 C3056 ) C267_=_C3057( C267 C3057 ) C267_=_C3058( C267 C3058 ) \nC267_=_C3059( C267 C3059 ) C267_=_C3060( C267 C3060 ) C267_=_C3061( C267 C3061 ) C267_=_C3062( C267 C3062 ) C267_=_C3063( C267 C3063 ) C267_=_C3064( C267 C3064 ) \nC272_=_C673( C272 C673 ) C272_=_C1048( C272 C1048 ) C272_=_C1589( C272 C1589 ) C272_=_C1921( C272 C1921 ) C272_=_C2223( C272 C2223 ) C272_=_C2304( C272 C2304 ) \nC272_=_C2846( C272 C2846 ) C272_=_C2967( C272 C2967 ) C272_=_C2988( C272 C2988 ) C272_=_C3345( C272 C3345 ) C272_=_C3535( C272 C3535 ) C272_=_C3720( C272 C3720 ) \nC272_=_C3721( C272 C3721 ) C272_=_C3722( C272 C3722 ) C272_=_C3723( C272 C3723 ) C272_=_C3724( C272 C3724 ) C272_=_C3725( C272 C3725 ) C272_=_C3726( C272 C3726 ) \nC272_=_C3727( C272 C3727 ) C272_=_C3728( C272 C3728 ) C272_=_C3729( C272 C3729 ) C363_=_C375( C363 C375 ) C363_=_C379( C363 C379 ) C363_=_C1033( C363 C1033 ) \nC363_=_C1349( C363 C1349 ) C363_=_C1352( C363 C1352 ) C363_=_C1354( C363 C1354 ) C363_=_C1355( C363 C1355 ) C363_=_C1356( C363 C1356 ) C363_=_C1358( C363 C1358 ) \nC363_=_C1359( C363 C1359 ) C363_=_C1363( C363 C1363 ) C363_=_C1366( C363 C1366 ) C363_=_C1367( C363 C1367 ) C363_=_C1368( C363 C1368 ) C363_=_C1369( C363 C1369 ) \nC363_=_C1370( C363 C1370 ) C375_=_C379( C375 C379 ) C375_=_C454( C375 C454 ) C375_=_C558( C375 C558 ) C375_=_C640( C375 C640 ) C375_=_C693( C375 C693 ) \nC375_=_C1399( C375 C1399 ) C375_=_C1619( C375 C1619 ) C375_=_C2136( C375 C2136 ) C375_=_C2181( C375 C2181 ) C375_=_C2734( C375 C2734 ) C375_=_C2756( C375 C2756 ) \nC375_=_C3513( C375 C3513 ) C375_=_C3572( C375 C3572 ) C375_=_C3573( C375 C3573 ) C375_=_C3575( C375 C3575 ) C375_=_C3576( C375 C3576 ) C375_=_C3578( C375 C3578 ) \nC375_=_C3580( C375 C3580 ) C375_=_C3581( C375 C3581 ) C375_=_C3582( C375 C3582 ) C375_=_C3583( C375 C3583 ) C375_=_C3584( C375 C3584 ) C375_=_C3585( C375 C3585 ) \nC379_=_C567( C379 C567 ) C379_=_C650( C379 C650 ) C379_=_C1405( C379 C1405 ) C379_=_C1628( C379 C1628 ) C379_=_C2143( C379 C2143 ) C379_=_C2418( C379 C2418 ) \nC379_=_C2528( C379 C2528 ) C379_=_C2747( C379 C2747 ) C379_=_C2766( C379 C2766 ) C379_=_C2815( C379 C2815 ) C379_=_C3034( C379 C3034 ) C379_=_C3043( C379 C3043 ) \nC379_=_C3297( C379 C3297 ) C379_=_C3519( C379 C3519 ) C379_=_C3626( C379 C3626 ) C379_=_C3696( C379 C3696 ) C379_=_C3755( C379 C3755 ) C379_=_C3986( C379 C3986 ) \nC379_=_C3991( C379 C3991 ) C379_=_C4020( C379 C4020 ) C379_=_C4025( C379 C4025 ) C379_=_C4026( C379 C4026 ) C379_=_C4027( C379 C4027 ) C379_=_C4028( C379 C4028 ) \nC392_=_C397( C392 C397 ) C392_=_C1041( C392 C1041 ) C392_=_C1582( C392 C1582 ) C392_=_C1915( C392 C1915 ) C392_=_C2155( C392 C2155 ) C392_=_C2240( C392 C2240 ) \nC392_=_C2302( C392 C2302 ) C392_=_C2464( C392 C2464 ) C392_=_C2958( C392 C2958 ) C392_=_C3050( C392 C3050 ) C392_=_C3051( C392 C3051 ) C392_=_C3052( C392 C3052 ) \nC392_=_C3053( C392 C3053 ) C392_=_C3055( C392 C3055 ) C392_=_C3056( C392 C3056 ) C392_=_C3057( C392 C3057 ) C392_=_C3058( C392 C3058 ) C392_=_C3059( C392 C3059 ) \nC392_=_C3060( C392 C3060 ) C392_=_C3061( C392 C3061 ) C392_=_C3062( C392 C3062 ) C392_=_C3063( C392 C3063 ) C392_=_C3064( C392 C3064 ) C397_=_C850( C397 C850 ) \nC397_=_C1684( C397 C1684 ) C397_=_C2163( C397 C2163 ) C397_=_C3115( C397 C3115 ) C397_=_C3227( C397 C3227 ) C397_=_C3249( C397 C3249 ) C397_=_C3264( C397 C3264 ) \nC397_=_C3645( C397 C3645 ) C397_=_C3647( C397 C3647 ) C397_=_C3648( C397 C3648 ) C397_=_C3649( C397 C3649 ) C397_=_C3650( C397 C3650 ) C397_=_C3651( C397 C3651 ) \nC397_=_C3653( C397 C3653 ) C397_=_C3654( C397 C3654 ) C397_=_C3655( C397 C3655 ) C397_=_C3656( C397 C3656 ) C397_=_C3657( C397 C3657 ) C442_=_C445( C442 C445 ) \nC442_=_C454( C442 C454 ) C442_=_C456( C442 C456 ) C442_=_C685( C442 C685 ) C442_=_C821( C442 C821 ) C442_=_C940( C442 C940 ) C442_=_C1487( C442 C1487 ) \nC442_=_C1767( C442 C1767 ) C442_=_C1826( C442 C1826 ) C442_=_C1955( C442 C1955 ) C442_=_C1957( C442 C1957 ) C442_=_C1958( C442 C1958 ) C442_=_C1959( C442 C1959 ) \nC442_=_C1960( C442 C1960 ) C442_=_C1961( C442 C1961 ) C442_=_C1962( C442 C1962 ) C442_=_C1963( C442 C1963 ) C442_=_C1965( C442 C1965 ) C442_=_C1966( C442 C1966 ) \nC442_=_C1969( C442 C1969 ) C442_=_C1970( C442 C1970 ) C442_=_C1971( C442 C1971 ) C442_=_C1972( C442 C1972 ) C442_=_C1973( C442 C1973 ) C442_=_C1974( C442 C1974 ) \nC442_=_C1975( C442 C1975 ) C445_=_C454( C445 C454 ) C445_=_C456( C445 C456 ) C445_=_C579( C445 C579 ) C445_=_C687( C445 C687 ) C445_=_C1013( C445 C1013 ) \nC445_=_C1035( C445 C1035 ) C445_=_C1185( C445 C1185 ) C445_=_C1955( C445 C1955 ) C445_=_C2031( C445 C2031 ) C445_=_C2175( C445 C2175 ) C445_=_C2176( C445 C2176 ) \nC445_=_C2178( C445 C2178 ) C445_=_C2180( C445 C2180 ) C445_=_C2181( C445 C2181 ) C445_=_C2183( C445 C2183 ) C445_=_C2184( C445 C2184 ) C445_=_C2185( C445 C2185 ) \nC445_=_C2186( C445 C2186 ) C445_=_C2187( C445 C2187 ) C445_=_C2188( C445 C2188 ) C445_=_C2189( C445 C2189 ) C445_=_C2190( C445 C2190 ) C445_=_C2191( C445 C2191 ) \nC445_=_C2192( C445 C2192 ) C445_=_C2193( C445 C2193 ) C445_=_C2194( C445 C2194 ) C454_=_C456( C454 C456 ) C454_=_C558( C454 C558 ) C454_=_C640( C454 C640 ) \nC454_=_C693( C454 C693 ) C454_=_C1399( C454 C1399 ) C454_=_C1619( C454 C1619 ) C454_=_C2136( C454 C2136 ) C454_=_C2181( C454 C2181 ) C454_=_C2734( C454 C2734 ) \nC454_=_C2756( C454 C2756 ) C454_=_C3513( C454 C3513 ) C454_=_C3572( C454 C3572 ) C454_=_C3573( C454 C3573 ) C454_=_C3575( C454 C3575 ) C454_=_C3576( C454 C3576 ) \nC454_=_C3578( C454 C3578 ) C454_=_C3580( C454 C3580 ) C454_=_C3581( C454 C3581 ) C454_=_C3582( C454 C3582 ) C454_=_C3583( C454 C3583 ) C454_=_C3584( C454 C3584 ) \nC454_=_C3585( C454 C3585 ) C456_=_C595( C456 C595 ) C456_=_C697( C456 C697 ) C456_=_C1428( C456 C1428 ) C456_=_C2046( C456 C2046 ) C456_=_C2184( C456 C2184 ) \nC456_=_C2253( C456 C2253 ) C456_=_C2783( C456 C2783 ) C456_=_C2913( C456 C2913 ) C456_=_C3255( C456 C3255 ) C456_=_C3557( C456 C3557 ) C456_=_C3673( C456 C3673 ) \nC456_=_C3931( C456 C3931 ) C456_=_C3947( C456 C3947 ) C456_=_C3948( C456 C3948 ) C456_=_C3949( C456 C3949 ) C456_=_C3950( C456 C3950 ) C456_=_C3951( C456 C3951 ) \nC456_=_C3952( C456 C3952 ) C481_=_C504( C481 C504 ) C481_=_C2045( C481 C2045 ) C481_=_C2063( C481 C2063 ) C481_=_C2430( C481 C2430 ) C481_=_C3004( C481 C3004 ) \nC481_=_C3073( C481 C3073 ) C481_=_C3189( C481 C3189 ) C481_=_C3240( C481 C3240 ) C481_=_C3392( C481 C3392 ) C481_=_C3681( C481 C3681 ) C481_=_C3820( C481 C3820 ) \nC481_=_C3907( C481 C3907 ) C481_=_C3908( C481 C3908 ) C481_=_C3909( C481 C3909 ) C481_=_C3910( C481 C3910 ) C481_=_C3911( C481 C3911 ) C481_=_C3912( C481 C3912 ) \nC481_=_C3913( C481 C3913 ) C481_=_C3914( C481 C3914 ) C490_=_C504( C490 C504 ) C490_=_C548( C490 C548 ) C490_=_C1325( C490 C1325 ) C490_=_C2053( C490 C2053 ) \nC490_=_C2054( C490 C2054 ) C490_=_C2055( C490 C2055 ) C490_=_C2056( C490 C2056 ) C490_=_C2057( C490 C2057 ) C490_=_C2062( C490 C2062 ) C490_=_C2063( C490 C2063 ) \nC490_=_C2065( C490 C2065 ) C490_=_C2066( C490 C2066 ) C490_=_C2067( C490 C2067 ) C490_=_C2068( C490 C2068 ) C490_=_C2069( C490 C2069 ) C504_=_C2045( C504 C2045 ) \nC504_=_C2063( C504 C2063 ) C504_=_C2430( C504 C2430 ) C504_=_C3004( C504 C3004 ) C504_=_C3073( C504 C3073 ) C504_=_C3189( C504 C3189 ) C504_=_C3240( C504 C3240 ) \nC504_=_C3392( C504 C3392 ) C504_=_C3681( C504 C3681 ) C504_=_C3820( C504 C3820 ) C504_=_C3907( C504 C3907 ) C504_=_C3908( C504 C3908 ) C504_=_C3909( C504 C3909 ) \nC504_=_C3910( C504 C3910 ) C504_=_C3911( C504 C3911 ) C504_=_C3912( C504 C3912 ) C504_=_C3913( C504 C3913 ) C504_=_C3914( C504 C3914 ) C522_=_C530( C522 C530 ) \nC522_=_C574( C522 C574 ) C522_=_C682( C522 C682 ) C522_=_C864( C522 C864 ) C522_=_C1058( C522 C1058 ) C522_=_C1372( C522 C1372 ) C522_=_C1374( C522 C1374 ) \nC522_=_C1375( C522 C1375 ) C522_=_C1377( C522 C1377 ) C522_=_C1379( C522 C1379 ) C522_=_C1380( C522 C1380 ) C522_=_C1381( C522 C1381 ) C522_=_C1382( C522 C1382 ) \nC522_=_C1383( C522 C1383 ) C522_=_C1384( C522 C1384 ) C522_=_C1385( C522 C1385 ) C522_=_C1389( C522 C1389 ) C522_=_C1390( C522 C1390 ) C530_=_C665( C530 C665 ) \nC530_=_C688( C530 C688 ) C530_=_C1038( C530 C1038 ) C530_=_C1068( C530 C1068 ) C530_=_C1536( C530 C1536 ) C530_=_C1998( C530 C1998 ) C530_=_C2215( C530 C2215 ) \nC530_=_C2297( C530 C2297 ) C530_=_C2615( C530 C2615 ) C530_=_C2616( C530 C2616</w:t>
      </w:r>
    </w:p>
    <w:p>
      <w:pPr>
        <w:pStyle w:val="PreformattedText"/>
        <w:bidi w:val="0"/>
        <w:spacing w:before="0" w:after="0"/>
        <w:jc w:val="left"/>
        <w:rPr/>
      </w:pPr>
      <w:r>
        <w:rPr/>
        <w:t xml:space="preserve"> </w:t>
      </w:r>
      <w:r>
        <w:rPr/>
        <w:t>) C530_=_C2617( C530 C2617 ) C530_=_C2619( C530 C2619 ) C530_=_C2620( C530 C2620 ) \nC530_=_C2621( C530 C2621 ) C530_=_C2624( C530 C2624 ) C530_=_C2625( C530 C2625 ) C530_=_C2626( C530 C2626 ) C530_=_C2627( C530 C2627 ) C530_=_C2628( C530 C2628 ) \nC530_=_C2629( C530 C2629 ) C530_=_C2630( C530 C2630 ) C530_=_C2631( C530 C2631 ) C548_=_C555( C548 C555 ) C548_=_C558( C548 C558 ) C548_=_C561( C548 C561 ) \nC548_=_C563( C548 C563 ) C548_=_C566( C548 C566 ) C548_=_C567( C548 C567 ) C548_=_C1325( C548 C1325 ) C548_=_C2053( C548 C2053 ) C548_=_C2054( C548 C2054 ) \nC548_=_C2055( C548 C2055 ) C548_=_C2056( C548 C2056 ) C548_=_C2057( C548 C2057 ) C548_=_C2062( C548 C2062 ) C548_=_C2063( C548 C2063 ) C548_=_C2065( C548 C2065 ) \nC548_=_C2066( C548 C2066 ) C548_=_C2067( C548 C2067 ) C548_=_C2068( C548 C2068 ) C548_=_C2069( C548 C2069 ) C555_=_C558( C555 C558 ) C555_=_C561( C555 C561 ) \nC555_=_C563( C555 C563 ) C555_=_C566( C555 C566 ) C555_=_C567( C555 C567 ) C555_=_C799( C555 C799 ) C555_=_C1070( C555 C1070 ) C555_=_C1191( C555 C1191 ) \nC555_=_C1337( C555 C1337 ) C555_=_C1419( C555 C1419 ) C555_=_C2094( C555 C2094 ) C555_=_C2244( C555 C2244 ) C555_=_C2375( C555 C2375 ) C555_=_C2467( C555 C2467 ) \nC555_=_C2828( C555 C2828 ) C555_=_C3183( C555 C3183 ) C555_=_C3326( C555 C3326 ) C555_=_C3461( C555 C3461 ) C555_=_C3462( C555 C3462 ) C555_=_C3463( C555 C3463 ) \nC555_=_C3464( C555 C3464 ) C555_=_C3465( C555 C3465 ) C555_=_C3467( C555 C3467 ) C555_=_C3469( C555 C3469 ) C555_=_C3470( C555 C3470 ) C555_=_C3471( C555 C3471 ) \nC555_=_C3472( C555 C3472 ) C558_=_C561( C558 C561 ) C558_=_C563( C558 C563 ) C558_=_C566( C558 C566 ) C558_=_C567( C558 C567 ) C558_=_C640( C558 C640 ) \nC558_=_C693( C558 C693 ) C558_=_C1399( C558 C1399 ) C558_=_C1619( C558 C1619 ) C558_=_C2136( C558 C2136 ) C558_=_C2181( C558 C2181 ) C558_=_C2734( C558 C2734 ) \nC558_=_C2756( C558 C2756 ) C558_=_C3513( C558 C3513 ) C558_=_C3572( C558 C3572 ) C558_=_C3573( C558 C3573 ) C558_=_C3575( C558 C3575 ) C558_=_C3576( C558 C3576 ) \nC558_=_C3578( C558 C3578 ) C558_=_C3580( C558 C3580 ) C558_=_C3581( C558 C3581 ) C558_=_C3582( C558 C3582 ) C558_=_C3583( C558 C3583 ) C558_=_C3584( C558 C3584 ) \nC558_=_C3585( C558 C3585 ) C561_=_C563( C561 C563 ) C561_=_C566( C561 C566 ) C561_=_C567( C561 C567 ) C561_=_C803( C561 C803 ) C561_=_C1340( C561 C1340 ) \nC561_=_C2377( C561 C2377 ) C561_=_C2834( C561 C2834 ) C561_=_C3185( C561 C3185 ) C561_=_C3330( C561 C3330 ) C561_=_C3517( C561 C3517 ) C561_=_C3589( C561 C3589 ) \nC561_=_C3757( C561 C3757 ) C561_=_C3783( C561 C3783 ) C561_=_C3785( C561 C3785 ) C561_=_C3786( C561 C3786 ) C561_=_C3787( C561 C3787 ) C563_=_C566( C563 C566 ) \nC563_=_C567( C563 C567 ) C563_=_C1150( C563 C1150 ) C563_=_C1343( C563 C1343 ) C563_=_C1784( C563 C1784 ) C563_=_C2381( C563 C2381 ) C563_=_C2456( C563 C2456 ) \nC563_=_C2526( C563 C2526 ) C563_=_C2607( C563 C2607 ) C563_=_C2652( C563 C2652 ) C563_=_C2719( C563 C2719 ) C563_=_C3192( C563 C3192 ) C563_=_C3899( C563 C3899 ) \nC563_=_C3965( C563 C3965 ) C563_=_C3966( C563 C3966 ) C563_=_C3967( C563 C3967 ) C566_=_C567( C566 C567 ) C566_=_C648( C566 C648 ) C566_=_C1051( C566 C1051 ) \nC566_=_C1366( C566 C1366 ) C566_=_C1502( C566 C1502 ) C566_=_C1627( C566 C1627 ) C566_=_C2185( C566 C2185 ) C566_=_C2503( C566 C2503 ) C566_=_C2579( C566 C2579 ) \nC566_=_C2628( C566 C2628 ) C566_=_C2643( C566 C2643 ) C566_=_C2746( C566 C2746 ) C566_=_C2970( C566 C2970 ) C566_=_C3060( C566 C3060 ) C566_=_C3286( C566 C3286 ) \nC566_=_C3319( C566 C3319 ) C566_=_C3537( C566 C3537 ) C566_=_C3694( C566 C3694 ) C566_=_C3724( C566 C3724 ) C566_=_C3754( C566 C3754 ) C566_=_C3869( C566 C3869 ) \nC566_=_C3984( C566 C3984 ) C566_=_C3990( C566 C3990 ) C566_=_C3996( C566 C3996 ) C566_=_C3998( C566 C3998 ) C567_=_C650( C567 C650 ) C567_=_C1405( C567 C1405 ) \nC567_=_C1628( C567 C1628 ) C567_=_C2143( C567 C2143 ) C567_=_C2418( C567 C2418 ) C567_=_C2528( C567 C2528 ) C567_=_C2747( C567 C2747 ) C567_=_C2766( C567 C2766 ) \nC567_=_C2815( C567 C2815 ) C567_=_C3034( C567 C3034 ) C567_=_C3043( C567 C3043 ) C567_=_C3297( C567 C3297 ) C567_=_C3519( C567 C3519 ) C567_=_C3626( C567 C3626 ) \nC567_=_C3696( C567 C3696 ) C567_=_C3755( C567 C3755 ) C567_=_C3986( C567 C3986 ) C567_=_C3991( C567 C3991 ) C567_=_C4020( C567 C4020 ) C567_=_C4025( C567 C4025 ) \nC567_=_C4026( C567 C4026 ) C567_=_C4027( C567 C4027 ) C567_=_C4028( C567 C4028 ) C574_=_C576( C574 C576 ) C574_=_C579( C574 C579 ) C574_=_C595( C574 C595 ) \nC574_=_C682( C574 C682 ) C574_=_C864( C574 C864 ) C574_=_C1058( C574 C1058 ) C574_=_C1372( C574 C1372 ) C574_=_C1374( C574 C1374 ) C574_=_C1375( C574 C1375 ) \nC574_=_C1377( C574 C1377 ) C574_=_C1379( C574 C1379 ) C574_=_C1380( C574 C1380 ) C574_=_C1381( C574 C1381 ) C574_=_C1382( C574 C1382 ) C574_=_C1383( C574 C1383 ) \nC574_=_C1384( C574 C1384 ) C574_=_C1385( C574 C1385 ) C574_=_C1389( C574 C1389 ) C574_=_C1390( C574 C1390 ) C576_=_C579( C576 C579 ) C576_=_C595( C576 C595 ) \nC576_=_C865( C576 C865 ) C576_=_C1105( C576 C1105 ) C576_=_C1632( C576 C1632 ) C576_=_C1633( C576 C1633 ) C576_=_C1635( C576 C1635 ) C576_=_C1636( C576 C1636 ) \nC576_=_C1637( C576 C1637 ) C576_=_C1638( C576 C1638 ) C576_=_C1639( C576 C1639 ) C576_=_C1640( C576 C1640 ) C576_=_C1641( C576 C1641 ) C576_=_C1642( C576 C1642 ) \nC576_=_C1643( C576 C1643 ) C576_=_C1644( C576 C1644 ) C576_=_C1648( C576 C1648 ) C576_=_C1650( C576 C1650 ) C576_=_C1651( C576 C1651 ) C576_=_C1652( C576 C1652 ) \nC579_=_C595( C579 C595 ) C579_=_C687( C579 C687 ) C579_=_C1013( C579 C1013 ) C579_=_C1035( C579 C1035 ) C579_=_C1185( C579 C1185 ) C579_=_C1955( C579 C1955 ) \nC579_=_C2031( C579 C2031 ) C579_=_C2175( C579 C2175 ) C579_=_C2176( C579 C2176 ) C579_=_C2178( C579 C2178 ) C579_=_C2180( C579 C2180 ) C579_=_C2181( C579 C2181 ) \nC579_=_C2183( C579 C2183 ) C579_=_C2184( C579 C2184 ) C579_=_C2185( C579 C2185 ) C579_=_C2186( C579 C2186 ) C579_=_C2187( C579 C2187 ) C579_=_C2188( C579 C2188 ) \nC579_=_C2189( C579 C2189 ) C579_=_C2190( C579 C2190 ) C579_=_C2191( C579 C2191 ) C579_=_C2192( C579 C2192 ) C579_=_C2193( C579 C2193 ) C579_=_C2194( C579 C2194 ) \nC595_=_C697( C595 C697 ) C595_=_C1428( C595 C1428 ) C595_=_C2046( C595 C2046 ) C595_=_C2184( C595 C2184 ) C595_=_C2253( C595 C2253 ) C595_=_C2783( C595 C2783 ) \nC595_=_C2913( C595 C2913 ) C595_=_C3255( C595 C3255 ) C595_=_C3557( C595 C3557 ) C595_=_C3673( C595 C3673 ) C595_=_C3931( C595 C3931 ) C595_=_C3947( C595 C3947 ) \nC595_=_C3948( C595 C3948 ) C595_=_C3949( C595 C3949 ) C595_=_C3950( C595 C3950 ) C595_=_C3951( C595 C3951 ) C595_=_C3952( C595 C3952 ) C601_=_C782( C601 C782 ) \nC601_=_C783( C601 C783 ) C601_=_C786( C601 C786 ) C601_=_C789( C601 C789 ) C601_=_C790( C601 C790 ) C601_=_C791( C601 C791 ) C601_=_C794( C601 C794 ) \nC601_=_C795( C601 C795 ) C601_=_C796( C601 C796 ) C601_=_C797( C601 C797 ) C601_=_C798( C601 C798 ) C601_=_C799( C601 C799 ) C601_=_C800( C601 C800 ) \nC601_=_C801( C601 C801 ) C601_=_C802( C601 C802 ) C601_=_C803( C601 C803 ) C601_=_C806( C601 C806 ) C601_=_C807( C601 C807 ) C601_=_C808( C601 C808 ) \nC601_=_C809( C601 C809 ) C640_=_C648( C640 C648 ) C640_=_C650( C640 C650 ) C640_=_C693( C640 C693 ) C640_=_C1399( C640 C1399 ) C640_=_C1619( C640 C1619 ) \nC640_=_C2136( C640 C2136 ) C640_=_C2181( C640 C2181 ) C640_=_C2734( C640 C2734 ) C640_=_C2756( C640 C2756 ) C640_=_C3513( C640 C3513 ) C640_=_C3572( C640 C3572 ) \nC640_=_C3573( C640 C3573 ) C640_=_C3575( C640 C3575 ) C640_=_C3576( C640 C3576 ) C640_=_C3578( C640 C3578 ) C640_=_C3580( C640 C3580 ) C640_=_C3581( C640 C3581 ) \nC640_=_C3582( C640 C3582 ) C640_=_C3583( C640 C3583 ) C640_=_C3584( C640 C3584 ) C640_=_C3585( C640 C3585 ) C648_=_C650( C648 C650 ) C648_=_C1051( C648 C1051 ) \nC648_=_C1366( C648 C1366 ) C648_=_C1502( C648 C1502 ) C648_=_C1627( C648 C1627 ) C648_=_C2185( C648 C2185 ) C648_=_C2503( C648 C2503 ) C648_=_C2579( C648 C2579 ) \nC648_=_C2628( C648 C2628 ) C648_=_C2643( C648 C2643 ) C648_=_C2746( C648 C2746 ) C648_=_C2970( C648 C2970 ) C648_=_C3060( C648 C3060 ) C648_=_C3286( C648 C3286 ) \nC648_=_C3319( C648 C3319 ) C648_=_C3537( C648 C3537 ) C648_=_C3694( C648 C3694 ) C648_=_C3724( C648 C3724 ) C648_=_C3754( C648 C3754 ) C648_=_C3869( C648 C3869 ) \nC648_=_C3984( C648 C3984 ) C648_=_C3990( C648 C3990 ) C648_=_C3996( C648 C3996 ) C648_=_C3998( C648 C3998 ) C650_=_C1405( C650 C1405 ) C650_=_C1628( C650 C1628 ) \nC650_=_C2143( C650 C2143 ) C650_=_C2418( C650 C2418 ) C650_=_C2528( C650 C2528 ) C650_=_C2747( C650 C2747 ) C650_=_C2766( C650 C2766 ) C650_=_C2815( C650 C2815 ) \nC650_=_C3034( C650 C3034 ) C650_=_C3043( C650 C3043 ) C650_=_C3297( C650 C3297 ) C650_=_C3519( C650 C3519 ) C650_=_C3626( C650 C3626 ) C650_=_C3696( C650 C3696 ) \nC650_=_C3755( C650 C3755 ) C650_=_C3986( C650 C3986 ) C650_=_C3991( C650 C3991 ) C650_=_C4020( C650 C4020 ) C650_=_C4025( C650 C4025 ) C650_=_C4026( C650 C4026 ) \nC650_=_C4027( C650 C4027 ) C650_=_C4028( C650 C4028 ) C665_=_C672( C665 C672 ) C665_=_C673( C665 C673 ) C665_=_C688( C665 C688 ) C665_=_C1038( C665 C1038 ) \nC665_=_C1068( C665 C1068 ) C665_=_C1536( C665 C1536 ) C665_=_C1998( C665 C1998 ) C665_=_C2215( C665 C2215 ) C665_=_C2297( C665 C2297 ) C665_=_C2615( C665 C2615 ) \nC665_=_C2616( C665 C2616 ) C665_=_C2617( C665 C2617 ) C665_=_C2619( C665 C2619 ) C665_=_C2620( C665 C2620 ) C665_=_C2621( C665 C2621 ) C665_=_C2624( C665 C2624 ) \nC665_=_C2625( C665 C2625 ) C665_=_C2626( C665 C2626 ) C665_=_C2627( C665 C2627 ) C665_=_C2628( C665 C2628 ) C665_=_C2629( C665 C2629 ) C665_=_C2630( C665 C2630 ) \nC665_=_C2631( C665 C2631 ) C672_=_C673( C672 C673 ) C672_=_C899( C672 C899 ) C672_=_C1707( C672 C1707 ) C672_=_C2080( C672 C2080 ) C672_=_C2116( C672 C2116 ) \nC672_=_C2220( C672 C2220 ) C672_=_C2361( C672 C2361 ) C672_=_C2845( C672 C2845 ) C672_=_C2986( C672 C2986 ) C672_=_C3085( C672 C3085 ) C672_=_C3114( C672 C3114 ) \nC672_=_C3565( C672 C3565 ) C672_=_C3566( C672 C3566 ) C672_=_C3568( C672 C3568 ) C672_=_C3569( C672 C3569 ) C672_=_C3570(</w:t>
      </w:r>
    </w:p>
    <w:p>
      <w:pPr>
        <w:pStyle w:val="PreformattedText"/>
        <w:bidi w:val="0"/>
        <w:spacing w:before="0" w:after="0"/>
        <w:jc w:val="left"/>
        <w:rPr/>
      </w:pPr>
      <w:r>
        <w:rPr/>
        <w:t xml:space="preserve"> </w:t>
      </w:r>
      <w:r>
        <w:rPr/>
        <w:t>C672 C3570 ) C672_=_C3571( C672 C3571 ) \nC673_=_C1048( C673 C1048 ) C673_=_C1589( C673 C1589 ) C673_=_C1921( C673 C1921 ) C673_=_C2223( C673 C2223 ) C673_=_C2304( C673 C2304 ) C673_=_C2846( C673 C2846 ) \nC673_=_C2967( C673 C2967 ) C673_=_C2988( C673 C2988 ) C673_=_C3345( C673 C3345 ) C673_=_C3535( C673 C3535 ) C673_=_C3720( C673 C3720 ) C673_=_C3721( C673 C3721 ) \nC673_=_C3722( C673 C3722 ) C673_=_C3723( C673 C3723 ) C673_=_C3724( C673 C3724 ) C673_=_C3725( C673 C3725 ) C673_=_C3726( C673 C3726 ) C673_=_C3727( C673 C3727 ) \nC673_=_C3728( C673 C3728 ) C673_=_C3729( C673 C3729 ) C682_=_C685( C682 C685 ) C682_=_C687( C682 C687 ) C682_=_C688( C682 C688 ) C682_=_C693( C682 C693 ) \nC682_=_C697( C682 C697 ) C682_=_C864( C682 C864 ) C682_=_C1058( C682 C1058 ) C682_=_C1372( C682 C1372 ) C682_=_C1374( C682 C1374 ) C682_=_C1375( C682 C1375 ) \nC682_=_C1377( C682 C1377 ) C682_=_C1379( C682 C1379 ) C682_=_C1380( C682 C1380 ) C682_=_C1381( C682 C1381 ) C682_=_C1382( C682 C1382 ) C682_=_C1383( C682 C1383 ) \nC682_=_C1384( C682 C1384 ) C682_=_C1385( C682 C1385 ) C682_=_C1389( C682 C1389 ) C682_=_C1390( C682 C1390 ) C685_=_C687( C685 C687 ) C685_=_C688( C685 C688 ) \nC685_=_C693( C685 C693 ) C685_=_C697( C685 C697 ) C685_=_C821( C685 C821 ) C685_=_C940( C685 C940 ) C685_=_C1487( C685 C1487 ) C685_=_C1767( C685 C1767 ) \nC685_=_C1826( C685 C1826 ) C685_=_C1955( C685 C1955 ) C685_=_C1957( C685 C1957 ) C685_=_C1958( C685 C1958 ) C685_=_C1959( C685 C1959 ) C685_=_C1960( C685 C1960 ) \nC685_=_C1961( C685 C1961 ) C685_=_C1962( C685 C1962 ) C685_=_C1963( C685 C1963 ) C685_=_C1965( C685 C1965 ) C685_=_C1966( C685 C1966 ) C685_=_C1969( C685 C1969 ) \nC685_=_C1970( C685 C1970 ) C685_=_C1971( C685 C1971 ) C685_=_C1972( C685 C1972 ) C685_=_C1973( C685 C1973 ) C685_=_C1974( C685 C1974 ) C685_=_C1975( C685 C1975 ) \nC687_=_C688( C687 C688 ) C687_=_C693( C687 C693 ) C687_=_C697( C687 C697 ) C687_=_C1013( C687 C1013 ) C687_=_C1035( C687 C1035 ) C687_=_C1185( C687 C1185 ) \nC687_=_C1955( C687 C1955 ) C687_=_C2031( C687 C2031 ) C687_=_C2175( C687 C2175 ) C687_=_C2176( C687 C2176 ) C687_=_C2178( C687 C2178 ) C687_=_C2180( C687 C2180 ) \nC687_=_C2181( C687 C2181 ) C687_=_C2183( C687 C2183 ) C687_=_C2184( C687 C2184 ) C687_=_C2185( C687 C2185 ) C687_=_C2186( C687 C2186 ) C687_=_C2187( C687 C2187 ) \nC687_=_C2188( C687 C2188 ) C687_=_C2189( C687 C2189 ) C687_=_C2190( C687 C2190 ) C687_=_C2191( C687 C2191 ) C687_=_C2192( C687 C2192 ) C687_=_C2193( C687 C2193 ) \nC687_=_C2194( C687 C2194 ) C688_=_C693( C688 C693 ) C688_=_C697( C688 C697 ) C688_=_C1038( C688 C1038 ) C688_=_C1068( C688 C1068 ) C688_=_C1536( C688 C1536 ) \nC688_=_C1998( C688 C1998 ) C688_=_C2215( C688 C2215 ) C688_=_C2297( C688 C2297 ) C688_=_C2615( C688 C2615 ) C688_=_C2616( C688 C2616 ) C688_=_C2617( C688 C2617 ) \nC688_=_C2619( C688 C2619 ) C688_=_C2620( C688 C2620 ) C688_=_C2621( C688 C2621 ) C688_=_C2624( C688 C2624 ) C688_=_C2625( C688 C2625 ) C688_=_C2626( C688 C2626 ) \nC688_=_C2627( C688 C2627 ) C688_=_C2628( C688 C2628 ) C688_=_C2629( C688 C2629 ) C688_=_C2630( C688 C2630 ) C688_=_C2631( C688 C2631 ) C693_=_C697( C693 C697 ) \nC693_=_C1399( C693 C1399 ) C693_=_C1619( C693 C1619 ) C693_=_C2136( C693 C2136 ) C693_=_C2181( C693 C2181 ) C693_=_C2734( C693 C2734 ) C693_=_C2756( C693 C2756 ) \nC693_=_C3513( C693 C3513 ) C693_=_C3572( C693 C3572 ) C693_=_C3573( C693 C3573 ) C693_=_C3575( C693 C3575 ) C693_=_C3576( C693 C3576 ) C693_=_C3578( C693 C3578 ) \nC693_=_C3580( C693 C3580 ) C693_=_C3581( C693 C3581 ) C693_=_C3582( C693 C3582 ) C693_=_C3583( C693 C3583 ) C693_=_C3584( C693 C3584 ) C693_=_C3585( C693 C3585 ) \nC697_=_C1428( C697 C1428 ) C697_=_C2046( C697 C2046 ) C697_=_C2184( C697 C2184 ) C697_=_C2253( C697 C2253 ) C697_=_C2783( C697 C2783 ) C697_=_C2913( C697 C2913 ) \nC697_=_C3255( C697 C3255 ) C697_=_C3557( C697 C3557 ) C697_=_C3673( C697 C3673 ) C697_=_C3931( C697 C3931 ) C697_=_C3947( C697 C3947 ) C697_=_C3948( C697 C3948 ) \nC697_=_C3949( C697 C3949 ) C697_=_C3950( C697 C3950 ) C697_=_C3951( C697 C3951 ) C697_=_C3952( C697 C3952 ) C762_=_C843( C762 C843 ) C762_=_C1008( C762 C1008 ) \nC762_=_C1254( C762 C1254 ) C762_=_C1719( C762 C1719 ) C762_=_C1720( C762 C1720 ) C762_=_C1722( C762 C1722 ) C762_=_C1725( C762 C1725 ) C762_=_C1726( C762 C1726 ) \nC762_=_C1727( C762 C1727 ) C762_=_C1728( C762 C1728 ) C762_=_C1731( C762 C1731 ) C762_=_C1732( C762 C1732 ) C762_=_C1733( C762 C1733 ) C762_=_C1736( C762 C1736 ) \nC762_=_C1737( C762 C1737 ) C762_=_C1738( C762 C1738 ) C762_=_C1739( C762 C1739 ) C762_=_C1740( C762 C1740 ) C762_=_C1741( C762 C1741 ) C782_=_C783( C782 C783 ) \nC782_=_C786( C782 C786 ) C782_=_C789( C782 C789 ) C782_=_C790( C782 C790 ) C782_=_C791( C782 C791 ) C782_=_C794( C782 C794 ) C782_=_C795( C782 C795 ) \nC782_=_C796( C782 C796 ) C782_=_C797( C782 C797 ) C782_=_C798( C782 C798 ) C782_=_C799( C782 C799 ) C782_=_C800( C782 C800 ) C782_=_C801( C782 C801 ) \nC782_=_C802( C782 C802 ) C782_=_C803( C782 C803 ) C782_=_C806( C782 C806 ) C782_=_C807( C782 C807 ) C782_=_C808( C782 C808 ) C782_=_C809( C782 C809 ) \nC782_=_C914( C782 C914 ) C783_=_C786( C783 C786 ) C783_=_C789( C783 C789 ) C783_=_C790( C783 C790 ) C783_=_C791( C783 C791 ) C783_=_C794( C783 C794 ) \nC783_=_C795( C783 C795 ) C783_=_C796( C783 C796 ) C783_=_C797( C783 C797 ) C783_=_C798( C783 C798 ) C783_=_C799( C783 C799 ) C783_=_C800( C783 C800 ) \nC783_=_C801( C783 C801 ) C783_=_C802( C783 C802 ) C783_=_C803( C783 C803 ) C783_=_C806( C783 C806 ) C783_=_C807( C783 C807 ) C783_=_C808( C783 C808 ) \nC783_=_C809( C783 C809 ) C783_=_C1325( C783 C1325 ) C783_=_C1337( C783 C1337 ) C783_=_C1340( C783 C1340 ) C783_=_C1343( C783 C1343 ) C786_=_C789( C786 C789 ) \nC786_=_C790( C786 C790 ) C786_=_C791( C786 C791 ) C786_=_C794( C786 C794 ) C786_=_C795( C786 C795 ) C786_=_C796( C786 C796 ) C786_=_C797( C786 C797 ) \nC786_=_C798( C786 C798 ) C786_=_C799( C786 C799 ) C786_=_C800( C786 C800 ) C786_=_C801( C786 C801 ) C786_=_C802( C786 C802 ) C786_=_C803( C786 C803 ) \nC786_=_C806( C786 C806 ) C786_=_C807( C786 C807 ) C786_=_C808( C786 C808 ) C786_=_C809( C786 C809 ) C786_=_C1722( C786 C1722 ) C786_=_C1933( C786 C1933 ) \nC786_=_C2031( C786 C2031 ) C786_=_C2032( C786 C2032 ) C786_=_C2033( C786 C2033 ) C786_=_C2037( C786 C2037 ) C786_=_C2039( C786 C2039 ) C786_=_C2045( C786 C2045 ) \nC786_=_C2046( C786 C2046 ) C789_=_C790( C789 C790 ) C789_=_C791( C789 C791 ) C789_=_C794( C789 C794 ) C789_=_C795( C789 C795 ) C789_=_C796( C789 C796 ) \nC789_=_C797( C789 C797 ) C789_=_C798( C789 C798 ) C789_=_C799( C789 C799 ) C789_=_C800( C789 C800 ) C789_=_C801( C789 C801 ) C789_=_C802( C789 C802 ) \nC789_=_C803( C789 C803 ) C789_=_C806( C789 C806 ) C789_=_C807( C789 C807 ) C789_=_C808( C789 C808 ) C789_=_C809( C789 C809 ) C789_=_C1443( C789 C1443 ) \nC790_=_C791( C790 C791 ) C790_=_C794( C790 C794 ) C790_=_C795( C790 C795 ) C790_=_C796( C790 C796 ) C790_=_C797( C790 C797 ) C790_=_C798( C790 C798 ) \nC790_=_C799( C790 C799 ) C790_=_C800( C790 C800 ) C790_=_C801( C790 C801 ) C790_=_C802( C790 C802 ) C790_=_C803( C790 C803 ) C790_=_C806( C790 C806 ) \nC790_=_C807( C790 C807 ) C790_=_C808( C790 C808 ) C790_=_C809( C790 C809 ) C791_=_C794( C791 C794 ) C791_=_C795( C791 C795 ) C791_=_C796( C791 C796 ) \nC791_=_C797( C791 C797 ) C791_=_C798( C791 C798 ) C791_=_C799( C791 C799 ) C791_=_C800( C791 C800 ) C791_=_C801( C791 C801 ) C791_=_C802( C791 C802 ) \nC791_=_C803( C791 C803 ) C791_=_C806( C791 C806 ) C791_=_C807( C791 C807 ) C791_=_C808( C791 C808 ) C791_=_C809( C791 C809 ) C791_=_C2828( C791 C2828 ) \nC791_=_C2834( C791 C2834 ) C794_=_C795( C794 C795 ) C794_=_C796( C794 C796 ) C794_=_C797( C794 C797 ) C794_=_C798( C794 C798 ) C794_=_C799( C794 C799 ) \nC794_=_C800( C794 C800 ) C794_=_C801( C794 C801 ) C794_=_C802( C794 C802 ) C794_=_C803( C794 C803 ) C794_=_C806( C794 C806 ) C794_=_C807( C794 C807 ) \nC794_=_C808( C794 C808 ) C794_=_C809( C794 C809 ) C795_=_C796( C795 C796 ) C795_=_C797( C795 C797 ) C795_=_C798( C795 C798 ) C795_=_C799( C795 C799 ) \nC795_=_C800( C795 C800 ) C795_=_C801( C795 C801 ) C795_=_C802( C795 C802 ) C795_=_C803( C795 C803 ) C795_=_C806( C795 C806 ) C795_=_C807( C795 C807 ) \nC795_=_C808( C795 C808 ) C795_=_C809( C795 C809 ) C795_=_C3034( C795 C3034 ) C796_=_C797( C796 C797 ) C796_=_C798( C796 C798 ) C796_=_C799( C796 C799 ) \nC796_=_C800( C796 C800 ) C796_=_C801( C796 C801 ) C796_=_C802( C796 C802 ) C796_=_C803( C796 C803 ) C796_=_C806( C796 C806 ) C796_=_C807( C796 C807 ) \nC796_=_C808( C796 C808 ) C796_=_C809( C796 C809 ) C796_=_C3326( C796 C3326 ) C796_=_C3330( C796 C3330 ) C797_=_C798( C797 C798 ) C797_=_C799( C797 C799 ) \nC797_=_C800( C797 C800 ) C797_=_C801( C797 C801 ) C797_=_C802( C797 C802 ) C797_=_C803( C797 C803 ) C797_=_C806( C797 C806 ) C797_=_C807( C797 C807 ) \nC797_=_C808( C797 C808 ) C797_=_C809( C797 C809 ) C797_=_C2878( C797 C2878 ) C797_=_C3051( C797 C3051 ) C797_=_C3345( C797 C3345 ) C798_=_C799( C798 C799 ) \nC798_=_C800( C798 C800 ) C798_=_C801( C798 C801 ) C798_=_C802( C798 C802 ) C798_=_C803( C798 C803 ) C798_=_C806( C798 C806 ) C798_=_C807( C798 C807 ) \nC798_=_C808( C798 C808 ) C798_=_C809( C798 C809 ) C799_=_C800( C799 C800 ) C799_=_C801( C799 C801 ) C799_=_C802( C799 C802 ) C799_=_C803( C799 C803 ) \nC799_=_C806( C799 C806 ) C799_=_C807( C799 C807 ) C799_=_C808( C799 C808 ) C799_=_C809( C799 C809 ) C799_=_C1070( C799 C1070 ) C799_=_C1191( C799 C1191 ) \nC799_=_C1337( C799 C1337 ) C799_=_C1419( C799 C1419 ) C799_=_C2094( C799 C2094 ) C799_=_C2244( C799 C2244 ) C799_=_C2375( C799 C2375 ) C799_=_C2467( C799 C2467 ) \nC799_=_C2828( C799 C2828 ) C799_=_C3183( C799 C3183 ) C799_=_C3326( C799 C3326 ) C799_=_C3461( C799 C3461 ) C799_=_C3462( C799 C3462 ) C799_=_C3463( C799 C3463 ) \nC799_=_C3464( C799 C3464 ) C799_=_C3465( C799 C3465 ) C799_=_C3467( C799 C3467 ) C799_=_C3469( C799 C3469 ) C799_=_C3470( C799 C3470 ) C799_=_C3471( C799 C3471 ) \nC799_=_C3472( C799 C3472 ) C800_=_C801( C800 C801 ) C800_=_C802(</w:t>
      </w:r>
    </w:p>
    <w:p>
      <w:pPr>
        <w:pStyle w:val="PreformattedText"/>
        <w:bidi w:val="0"/>
        <w:spacing w:before="0" w:after="0"/>
        <w:jc w:val="left"/>
        <w:rPr/>
      </w:pPr>
      <w:r>
        <w:rPr/>
        <w:t xml:space="preserve"> </w:t>
      </w:r>
      <w:r>
        <w:rPr/>
        <w:t>C800 C802 ) C800_=_C803( C800 C803 ) C800_=_C806( C800 C806 ) C800_=_C807( C800 C807 ) \nC800_=_C808( C800 C808 ) C800_=_C809( C800 C809 ) C800_=_C3461( C800 C3461 ) C800_=_C3513( C800 C3513 ) C800_=_C3517( C800 C3517 ) C800_=_C3519( C800 C3519 ) \nC801_=_C802( C801 C802 ) C801_=_C803( C801 C803 ) C801_=_C806( C801 C806 ) C801_=_C807( C801 C807 ) C801_=_C808( C801 C808 ) C801_=_C809( C801 C809 ) \nC801_=_C3463( C801 C3463 ) C801_=_C3589( C801 C3589 ) C802_=_C803( C802 C803 ) C802_=_C806( C802 C806 ) C802_=_C807( C802 C807 ) C802_=_C808( C802 C808 ) \nC802_=_C809( C802 C809 ) C802_=_C1363( C802 C1363 ) C802_=_C3464( C802 C3464 ) C802_=_C3757( C802 C3757 ) C803_=_C806( C803 C806 ) C803_=_C807( C803 C807 ) \nC803_=_C808( C803 C808 ) C803_=_C809( C803 C809 ) C803_=_C1340( C803 C1340 ) C803_=_C2377( C803 C2377 ) C803_=_C2834( C803 C2834 ) C803_=_C3185( C803 C3185 ) \nC803_=_C3330( C803 C3330 ) C803_=_C3517( C803 C3517 ) C803_=_C3589( C803 C3589 ) C803_=_C3757( C803 C3757 ) C803_=_C3783( C803 C3783 ) C803_=_C3785( C803 C3785 ) \nC803_=_C3786( C803 C3786 ) C803_=_C3787( C803 C3787 ) C806_=_C807( C806 C807 ) C806_=_C808( C806 C808 ) C806_=_C809( C806 C809 ) C806_=_C1737( C806 C1737 ) \nC806_=_C1951( C806 C1951 ) C806_=_C2269( C806 C2269 ) C806_=_C2309( C806 C2309 ) C806_=_C2887( C806 C2887 ) C806_=_C2938( C806 C2938 ) C806_=_C3908( C806 C3908 ) \nC806_=_C3947( C806 C3947 ) C807_=_C808( C807 C808 ) C807_=_C809( C807 C809 ) C807_=_C836( C807 C836 ) C807_=_C958( C807 C958 ) C807_=_C1973( C807 C1973 ) \nC807_=_C2270( C807 C2270 ) C807_=_C3471( C807 C3471 ) C807_=_C3786( C807 C3786 ) C808_=_C809( C808 C809 ) C808_=_C1455( C808 C1455 ) C808_=_C2191( C808 C2191 ) \nC809_=_C3472( C809 C3472 ) C809_=_C3787( C809 C3787 ) C809_=_C3914( C809 C3914 ) C811_=_C815( C811 C815 ) C811_=_C817( C811 C817 ) C811_=_C818( C811 C818 ) \nC811_=_C819( C811 C819 ) C811_=_C820( C811 C820 ) C811_=_C821( C811 C821 ) C811_=_C823( C811 C823 ) C811_=_C824( C811 C824 ) C811_=_C825( C811 C825 ) \nC811_=_C826( C811 C826 ) C811_=_C827( C811 C827 ) C811_=_C828( C811 C828 ) C811_=_C830( C811 C830 ) C811_=_C833( C811 C833 ) C811_=_C835( C811 C835 ) \nC811_=_C836( C811 C836 ) C811_=_C837( C811 C837 ) C811_=_C1105( C811 C1105 ) C811_=_C1108( C811 C1108 ) C811_=_C1110( C811 C1110 ) C811_=_C1113( C811 C1113 ) \nC815_=_C817( C815 C817 ) C815_=_C818( C815 C818 ) C815_=_C819( C815 C819 ) C815_=_C820( C815 C820 ) C815_=_C821( C815 C821 ) C815_=_C823( C815 C823 ) \nC815_=_C824( C815 C824 ) C815_=_C825( C815 C825 ) C815_=_C826( C815 C826 ) C815_=_C827( C815 C827 ) C815_=_C828( C815 C828 ) C815_=_C830( C815 C830 ) \nC815_=_C833( C815 C833 ) C815_=_C835( C815 C835 ) C815_=_C836( C815 C836 ) C815_=_C837( C815 C837 ) C817_=_C818( C817 C818 ) C817_=_C819( C817 C819 ) \nC817_=_C820( C817 C820 ) C817_=_C821( C817 C821 ) C817_=_C823( C817 C823 ) C817_=_C824( C817 C824 ) C817_=_C825( C817 C825 ) C817_=_C826( C817 C826 ) \nC817_=_C827( C817 C827 ) C817_=_C828( C817 C828 ) C817_=_C830( C817 C830 ) C817_=_C833( C817 C833 ) C817_=_C835( C817 C835 ) C817_=_C836( C817 C836 ) \nC817_=_C837( C817 C837 ) C817_=_C938( C817 C938 ) C817_=_C1767( C817 C1767 ) C817_=_C1768( C817 C1768 ) C817_=_C1784( C817 C1784 ) C818_=_C819( C818 C819 ) \nC818_=_C820( C818 C820 ) C818_=_C821( C818 C821 ) C818_=_C823( C818 C823 ) C818_=_C824( C818 C824 ) C818_=_C825( C818 C825 ) C818_=_C826( C818 C826 ) \nC818_=_C827( C818 C827 ) C818_=_C828( C818 C828 ) C818_=_C830( C818 C830 ) C818_=_C833( C818 C833 ) C818_=_C835( C818 C835 ) C818_=_C836( C818 C836 ) \nC818_=_C837( C818 C837 ) C818_=_C1719( C818 C1719 ) C818_=_C1810( C818 C1810 ) C819_=_C820( C819 C820 ) C819_=_C821( C819 C821 ) C819_=_C823( C819 C823 ) \nC819_=_C824( C819 C824 ) C819_=_C825( C819 C825 ) C819_=_C826( C819 C826 ) C819_=_C827( C819 C827 ) C819_=_C828( C819 C828 ) C819_=_C830( C819 C830 ) \nC819_=_C833( C819 C833 ) C819_=_C835( C819 C835 ) C819_=_C836( C819 C836 ) C819_=_C837( C819 C837 ) C819_=_C939( C819 C939 ) C819_=_C1826( C819 C1826 ) \nC819_=_C1827( C819 C1827 ) C820_=_C821( C820 C821 ) C820_=_C823( C820 C823 ) C820_=_C824( C820 C824 ) C820_=_C825( C820 C825 ) C820_=_C826( C820 C826 ) \nC820_=_C827( C820 C827 ) C820_=_C828( C820 C828 ) C820_=_C830( C820 C830 ) C820_=_C833( C820 C833 ) C820_=_C835( C820 C835 ) C820_=_C836( C820 C836 ) \nC820_=_C837( C820 C837 ) C820_=_C1720( C820 C1720 ) C820_=_C1853( C820 C1853 ) C821_=_C823( C821 C823 ) C821_=_C824( C821 C824 ) C821_=_C825( C821 C825 ) \nC821_=_C826( C821 C826 ) C821_=_C827( C821 C827 ) C821_=_C828( C821 C828 ) C821_=_C830( C821 C830 ) C821_=_C833( C821 C833 ) C821_=_C835( C821 C835 ) \nC821_=_C836( C821 C836 ) C821_=_C837( C821 C837 ) C821_=_C940( C821 C940 ) C821_=_C1487( C821 C1487 ) C821_=_C1767( C821 C1767 ) C821_=_C1826( C821 C1826 ) \nC821_=_C1955( C821 C1955 ) C821_=_C1957( C821 C1957 ) C821_=_C1958( C821 C1958 ) C821_=_C1959( C821 C1959 ) C821_=_C1960( C821 C1960 ) C821_=_C1961( C821 C1961 ) \nC821_=_C1962( C821 C1962 ) C821_=_C1963( C821 C1963 ) C821_=_C1965( C821 C1965 ) C821_=_C1966( C821 C1966 ) C821_=_C1969( C821 C1969 ) C821_=_C1970( C821 C1970 ) \nC821_=_C1971( C821 C1971 ) C821_=_C1972( C821 C1972 ) C821_=_C1973( C821 C1973 ) C821_=_C1974( C821 C1974 ) C821_=_C1975( C821 C1975 ) C823_=_C824( C823 C824 ) \nC823_=_C825( C823 C825 ) C823_=_C826( C823 C826 ) C823_=_C827( C823 C827 ) C823_=_C828( C823 C828 ) C823_=_C830( C823 C830 ) C823_=_C833( C823 C833 ) \nC823_=_C835( C823 C835 ) C823_=_C836( C823 C836 ) C823_=_C837( C823 C837 ) C823_=_C914( C823 C914 ) C823_=_C942( C823 C942 ) C823_=_C1036( C823 C1036 ) \nC823_=_C1768( C823 C1768 ) C823_=_C1827( C823 C1827 ) C823_=_C2032( C823 C2032 ) C823_=_C2088( C823 C2088 ) C823_=_C2258( C823 C2258 ) C823_=_C2259( C823 C2259 ) \nC823_=_C2262( C823 C2262 ) C823_=_C2263( C823 C2263 ) C823_=_C2264( C823 C2264 ) C823_=_C2265( C823 C2265 ) C823_=_C2268( C823 C2268 ) C823_=_C2269( C823 C2269 ) \nC823_=_C2270( C823 C2270 ) C823_=_C2271( C823 C2271 ) C823_=_C2272( C823 C2272 ) C823_=_C2273( C823 C2273 ) C823_=_C2274( C823 C2274 ) C824_=_C825( C824 C825 ) \nC824_=_C826( C824 C826 ) C824_=_C827( C824 C827 ) C824_=_C828( C824 C828 ) C824_=_C830( C824 C830 ) C824_=_C833( C824 C833 ) C824_=_C835( C824 C835 ) \nC824_=_C836( C824 C836 ) C824_=_C837( C824 C837 ) C824_=_C943( C824 C943 ) C824_=_C1959( C824 C1959 ) C824_=_C2258( C824 C2258 ) C825_=_C826( C825 C826 ) \nC825_=_C827( C825 C827 ) C825_=_C828( C825 C828 ) C825_=_C830( C825 C830 ) C825_=_C833( C825 C833 ) C825_=_C835( C825 C835 ) C825_=_C836( C825 C836 ) \nC825_=_C837( C825 C837 ) C825_=_C1355( C825 C1355 ) C825_=_C2178( C825 C2178 ) C825_=_C2301( C825 C2301 ) C825_=_C2616( C825 C2616 ) C825_=_C2958( C825 C2958 ) \nC825_=_C2967( C825 C2967 ) C825_=_C2970( C825 C2970 ) C826_=_C827( C826 C827 ) C826_=_C828( C826 C828 ) C826_=_C830( C826 C830 ) C826_=_C833( C826 C833 ) \nC826_=_C835( C826 C835 ) C826_=_C836( C826 C836 ) C826_=_C837( C826 C837 ) C826_=_C946( C826 C946 ) C826_=_C1961( C826 C1961 ) C826_=_C2262( C826 C2262 ) \nC827_=_C828( C827 C828 ) C827_=_C830( C827 C830 ) C827_=_C833( C827 C833 ) C827_=_C835( C827 C835 ) C827_=_C836( C827 C836 ) C827_=_C837( C827 C837 ) \nC827_=_C1943( C827 C1943 ) C827_=_C1962( C827 C1962 ) C827_=_C3286( C827 C3286 ) C828_=_C830( C828 C830 ) C828_=_C833( C828 C833 ) C828_=_C835( C828 C835 ) \nC828_=_C836( C828 C836 ) C828_=_C837( C828 C837 ) C828_=_C1731( C828 C1731 ) C830_=_C833( C830 C833 ) C830_=_C835( C830 C835 ) C830_=_C836( C830 C836 ) \nC830_=_C837( C830 C837 ) C830_=_C950( C830 C950 ) C830_=_C1965( C830 C1965 ) C830_=_C2264( C830 C2264 ) C833_=_C835( C833 C835 ) C833_=_C836( C833 C836 ) \nC833_=_C837( C833 C837 ) C835_=_C836( C835 C836 ) C835_=_C837( C835 C837 ) C835_=_C957( C835 C957 ) C835_=_C1970( C835 C1970 ) C835_=_C2268( C835 C2268 ) \nC836_=_C837( C836 C837 ) C836_=_C958( C836 C958 ) C836_=_C1973( C836 C1973 ) C836_=_C2270( C836 C2270 ) C836_=_C3471( C836 C3471 ) C836_=_C3786( C836 C3786 ) \nC837_=_C959( C837 C959 ) C837_=_C1368( C837 C1368 ) C837_=_C2194( C837 C2194 ) C837_=_C2312( C837 C2312 ) C837_=_C2631( C837 C2631 ) C837_=_C3064( C837 C3064 ) \nC837_=_C3729( C837 C3729 ) C837_=_C3998( C837 C3998 ) C843_=_C850( C843 C850 ) C843_=_C1008( C843 C1008 ) C843_=_C1254( C843 C1254 ) C843_=_C1719( C843 C1719 ) \nC843_=_C1720( C843 C1720 ) C843_=_C1722( C843 C1722 ) C843_=_C1725( C843 C1725 ) C843_=_C1726( C843 C1726 ) C843_=_C1727( C843 C1727 ) C843_=_C1728( C843 C1728 ) \nC843_=_C1731( C843 C1731 ) C843_=_C1732( C843 C1732 ) C843_=_C1733( C843 C1733 ) C843_=_C1736( C843 C1736 ) C843_=_C1737( C843 C1737 ) C843_=_C1738( C843 C1738 ) \nC843_=_C1739( C843 C1739 ) C843_=_C1740( C843 C1740 ) C843_=_C1741( C843 C1741 ) C850_=_C1684( C850 C1684 ) C850_=_C2163( C850 C2163 ) C850_=_C3115( C850 C3115 ) \nC850_=_C3227( C850 C3227 ) C850_=_C3249( C850 C3249 ) C850_=_C3264( C850 C3264 ) C850_=_C3645( C850 C3645 ) C850_=_C3647( C850 C3647 ) C850_=_C3648( C850 C3648 ) \nC850_=_C3649( C850 C3649 ) C850_=_C3650( C850 C3650 ) C850_=_C3651( C850 C3651 ) C850_=_C3653( C850 C3653 ) C850_=_C3654( C850 C3654 ) C850_=_C3655( C850 C3655 ) \nC850_=_C3656( C850 C3656 ) C850_=_C3657( C850 C3657 ) C864_=_C865( C864 C865 ) C864_=_C1058( C864 C1058 ) C864_=_C1372( C864 C1372 ) C864_=_C1374( C864 C1374 ) \nC864_=_C1375( C864 C1375 ) C864_=_C1377( C864 C1377 ) C864_=_C1379( C864 C1379 ) C864_=_C1380( C864 C1380 ) C864_=_C1381( C864 C1381 ) C864_=_C1382( C864 C1382 ) \nC864_=_C1383( C864 C1383 ) C864_=_C1384( C864 C1384 ) C864_=_C1385( C864 C1385 ) C864_=_C1389( C864 C1389 ) C864_=_C1390( C864 C1390 ) C865_=_C1105( C865 C1105 ) \nC865_=_C1632( C865 C1632 ) C865_=_C1633( C865 C1633 ) C865_=_C1635( C865 C1635 ) C865_=_C1636( C865 C1636 ) C865_=_C1637( C865 C1637 ) C865_=_C1638( C865 C1638 ) \nC865_=_C1639( C865 C1639 ) C865_=_C1640( C865 C1640 ) C865_=_C1641( C865 C1641 ) C865_=_C1642( C865 C1642 ) C865_=_C1643( C865 C1643 ) C865_=_C1644( C865 C1644 ) \nC865_=_C1648( C865 C1648</w:t>
      </w:r>
    </w:p>
    <w:p>
      <w:pPr>
        <w:pStyle w:val="PreformattedText"/>
        <w:bidi w:val="0"/>
        <w:spacing w:before="0" w:after="0"/>
        <w:jc w:val="left"/>
        <w:rPr/>
      </w:pPr>
      <w:r>
        <w:rPr/>
        <w:t xml:space="preserve"> </w:t>
      </w:r>
      <w:r>
        <w:rPr/>
        <w:t>) C865_=_C1650( C865 C1650 ) C865_=_C1651( C865 C1651 ) C865_=_C1652( C865 C1652 ) C888_=_C899( C888 C899 ) C888_=_C1436( C888 C1436 ) \nC888_=_C1437( C888 C1437 ) C888_=_C1439( C888 C1439 ) C888_=_C1440( C888 C1440 ) C888_=_C1441( C888 C1441 ) C888_=_C1442( C888 C1442 ) C888_=_C1443( C888 C1443 ) \nC888_=_C1444( C888 C1444 ) C888_=_C1445( C888 C1445 ) C888_=_C1446( C888 C1446 ) C888_=_C1449( C888 C1449 ) C888_=_C1451( C888 C1451 ) C888_=_C1452( C888 C1452 ) \nC888_=_C1454( C888 C1454 ) C888_=_C1455( C888 C1455 ) C888_=_C1456( C888 C1456 ) C888_=_C1457( C888 C1457 ) C899_=_C1707( C899 C1707 ) C899_=_C2080( C899 C2080 ) \nC899_=_C2116( C899 C2116 ) C899_=_C2220( C899 C2220 ) C899_=_C2361( C899 C2361 ) C899_=_C2845( C899 C2845 ) C899_=_C2986( C899 C2986 ) C899_=_C3085( C899 C3085 ) \nC899_=_C3114( C899 C3114 ) C899_=_C3565( C899 C3565 ) C899_=_C3566( C899 C3566 ) C899_=_C3568( C899 C3568 ) C899_=_C3569( C899 C3569 ) C899_=_C3570( C899 C3570 ) \nC899_=_C3571( C899 C3571 ) C914_=_C942( C914 C942 ) C914_=_C1036( C914 C1036 ) C914_=_C1768( C914 C1768 ) C914_=_C1827( C914 C1827 ) C914_=_C2032( C914 C2032 ) \nC914_=_C2088( C914 C2088 ) C914_=_C2258( C914 C2258 ) C914_=_C2259( C914 C2259 ) C914_=_C2262( C914 C2262 ) C914_=_C2263( C914 C2263 ) C914_=_C2264( C914 C2264 ) \nC914_=_C2265( C914 C2265 ) C914_=_C2268( C914 C2268 ) C914_=_C2269( C914 C2269 ) C914_=_C2270( C914 C2270 ) C914_=_C2271( C914 C2271 ) C914_=_C2272( C914 C2272 ) \nC914_=_C2273( C914 C2273 ) C914_=_C2274( C914 C2274 ) C937_=_C938( C937 C938 ) C937_=_C939( C937 C939 ) C937_=_C940( C937 C940 ) C937_=_C942( C937 C942 ) \nC937_=_C943( C937 C943 ) C937_=_C944( C937 C944 ) C937_=_C945( C937 C945 ) C937_=_C946( C937 C946 ) C937_=_C947( C937 C947 ) C937_=_C948( C937 C948 ) \nC937_=_C950( C937 C950 ) C937_=_C952( C937 C952 ) C937_=_C954( C937 C954 ) C937_=_C955( C937 C955 ) C937_=_C957( C937 C957 ) C937_=_C958( C937 C958 ) \nC937_=_C959( C937 C959 ) C937_=_C1684( C937 C1684 ) C938_=_C939( C938 C939 ) C938_=_C940( C938 C940 ) C938_=_C942( C938 C942 ) C938_=_C943( C938 C943 ) \nC938_=_C944( C938 C944 ) C938_=_C945( C938 C945 ) C938_=_C946( C938 C946 ) C938_=_C947( C938 C947 ) C938_=_C948( C938 C948 ) C938_=_C950( C938 C950 ) \nC938_=_C952( C938 C952 ) C938_=_C954( C938 C954 ) C938_=_C955( C938 C955 ) C938_=_C957( C938 C957 ) C938_=_C958( C938 C958 ) C938_=_C959( C938 C959 ) \nC938_=_C1767( C938 C1767 ) C938_=_C1768( C938 C1768 ) C938_=_C1784( C938 C1784 ) C939_=_C940( C939 C940 ) C939_=_C942( C939 C942 ) C939_=_C943( C939 C943 ) \nC939_=_C944( C939 C944 ) C939_=_C945( C939 C945 ) C939_=_C946( C939 C946 ) C939_=_C947( C939 C947 ) C939_=_C948( C939 C948 ) C939_=_C950( C939 C950 ) \nC939_=_C952( C939 C952 ) C939_=_C954( C939 C954 ) C939_=_C955( C939 C955 ) C939_=_C957( C939 C957 ) C939_=_C958( C939 C958 ) C939_=_C959( C939 C959 ) \nC939_=_C1826( C939 C1826 ) C939_=_C1827( C939 C1827 ) C940_=_C942( C940 C942 ) C940_=_C943( C940 C943 ) C940_=_C944( C940 C944 ) C940_=_C945( C940 C945 ) \nC940_=_C946( C940 C946 ) C940_=_C947( C940 C947 ) C940_=_C948( C940 C948 ) C940_=_C950( C940 C950 ) C940_=_C952( C940 C952 ) C940_=_C954( C940 C954 ) \nC940_=_C955( C940 C955 ) C940_=_C957( C940 C957 ) C940_=_C958( C940 C958 ) C940_=_C959( C940 C959 ) C940_=_C1487( C940 C1487 ) C940_=_C1767( C940 C1767 ) \nC940_=_C1826( C940 C1826 ) C940_=_C1955( C940 C1955 ) C940_=_C1957( C940 C1957 ) C940_=_C1958( C940 C1958 ) C940_=_C1959( C940 C1959 ) C940_=_C1960( C940 C1960 ) \nC940_=_C1961( C940 C1961 ) C940_=_C1962( C940 C1962 ) C940_=_C1963( C940 C1963 ) C940_=_C1965( C940 C1965 ) C940_=_C1966( C940 C1966 ) C940_=_C1969( C940 C1969 ) \nC940_=_C1970( C940 C1970 ) C940_=_C1971( C940 C1971 ) C940_=_C1972( C940 C1972 ) C940_=_C1973( C940 C1973 ) C940_=_C1974( C940 C1974 ) C940_=_C1975( C940 C1975 ) \nC942_=_C943( C942 C943 ) C942_=_C944( C942 C944 ) C942_=_C945( C942 C945 ) C942_=_C946( C942 C946 ) C942_=_C947( C942 C947 ) C942_=_C948( C942 C948 ) \nC942_=_C950( C942 C950 ) C942_=_C952( C942 C952 ) C942_=_C954( C942 C954 ) C942_=_C955( C942 C955 ) C942_=_C957( C942 C957 ) C942_=_C958( C942 C958 ) \nC942_=_C959( C942 C959 ) C942_=_C1036( C942 C1036 ) C942_=_C1768( C942 C1768 ) C942_=_C1827( C942 C1827 ) C942_=_C2032( C942 C2032 ) C942_=_C2088( C942 C2088 ) \nC942_=_C2258( C942 C2258 ) C942_=_C2259( C942 C2259 ) C942_=_C2262( C942 C2262 ) C942_=_C2263( C942 C2263 ) C942_=_C2264( C942 C2264 ) C942_=_C2265( C942 C2265 ) \nC942_=_C2268( C942 C2268 ) C942_=_C2269( C942 C2269 ) C942_=_C2270( C942 C2270 ) C942_=_C2271( C942 C2271 ) C942_=_C2272( C942 C2272 ) C942_=_C2273( C942 C2273 ) \nC942_=_C2274( C942 C2274 ) C943_=_C944( C943 C944 ) C943_=_C945( C943 C945 ) C943_=_C946( C943 C946 ) C943_=_C947( C943 C947 ) C943_=_C948( C943 C948 ) \nC943_=_C950( C943 C950 ) C943_=_C952( C943 C952 ) C943_=_C954( C943 C954 ) C943_=_C955( C943 C955 ) C943_=_C957( C943 C957 ) C943_=_C958( C943 C958 ) \nC943_=_C959( C943 C959 ) C943_=_C1959( C943 C1959 ) C943_=_C2258( C943 C2258 ) C944_=_C945( C944 C945 ) C944_=_C946( C944 C946 ) C944_=_C947( C944 C947 ) \nC944_=_C948( C944 C948 ) C944_=_C950( C944 C950 ) C944_=_C952( C944 C952 ) C944_=_C954( C944 C954 ) C944_=_C955( C944 C955 ) C944_=_C957( C944 C957 ) \nC944_=_C958( C944 C958 ) C944_=_C959( C944 C959 ) C944_=_C2856( C944 C2856 ) C945_=_C946( C945 C946 ) C945_=_C947( C945 C947 ) C945_=_C948( C945 C948 ) \nC945_=_C950( C945 C950 ) C945_=_C952( C945 C952 ) C945_=_C954( C945 C954 ) C945_=_C955( C945 C955 ) C945_=_C957( C945 C957 ) C945_=_C958( C945 C958 ) \nC945_=_C959( C945 C959 ) C946_=_C947( C946 C947 ) C946_=_C948( C946 C948 ) C946_=_C950( C946 C950 ) C946_=_C952( C946 C952 ) C946_=_C954( C946 C954 ) \nC946_=_C955( C946 C955 ) C946_=_C957( C946 C957 ) C946_=_C958( C946 C958 ) C946_=_C959( C946 C959 ) C946_=_C1961( C946 C1961 ) C946_=_C2262( C946 C2262 ) \nC947_=_C948( C947 C948 ) C947_=_C950( C947 C950 ) C947_=_C952( C947 C952 ) C947_=_C954( C947 C954 ) C947_=_C955( C947 C955 ) C947_=_C957( C947 C957 ) \nC947_=_C958( C947 C958 ) C947_=_C959( C947 C959 ) C947_=_C2879( C947 C2879 ) C948_=_C950( C948 C950 ) C948_=_C952( C948 C952 ) C948_=_C954( C948 C954 ) \nC948_=_C955( C948 C955 ) C948_=_C957( C948 C957 ) C948_=_C958( C948 C958 ) C948_=_C959( C948 C959 ) C950_=_C952( C950 C952 ) C950_=_C954( C950 C954 ) \nC950_=_C955( C950 C955 ) C950_=_C957( C950 C957 ) C950_=_C958( C950 C958 ) C950_=_C959( C950 C959 ) C950_=_C1965( C950 C1965 ) C950_=_C2264( C950 C2264 ) \nC952_=_C954( C952 C954 ) C952_=_C955( C952 C955 ) C952_=_C957( C952 C957 ) C952_=_C958( C952 C958 ) C952_=_C959( C952 C959 ) C952_=_C3573( C952 C3573 ) \nC952_=_C3754( C952 C3754 ) C952_=_C3755( C952 C3755 ) C954_=_C955( C954 C955 ) C954_=_C957( C954 C957 ) C954_=_C958( C954 C958 ) C954_=_C959( C954 C959 ) \nC954_=_C1389( C954 C1389 ) C954_=_C1451( C954 C1451 ) C954_=_C2624( C954 C2624 ) C954_=_C3565( C954 C3565 ) C955_=_C957( C955 C957 ) C955_=_C958( C955 C958 ) \nC955_=_C959( C955 C959 ) C957_=_C958( C957 C958 ) C957_=_C959( C957 C959 ) C957_=_C1970( C957 C1970 ) C957_=_C2268( C957 C2268 ) C958_=_C959( C958 C959 ) \nC958_=_C1973( C958 C1973 ) C958_=_C2270( C958 C2270 ) C958_=_C3471( C958 C3471 ) C958_=_C3786( C958 C3786 ) C959_=_C1368( C959 C1368 ) C959_=_C2194( C959 C2194 ) \nC959_=_C2312( C959 C2312 ) C959_=_C2631( C959 C2631 ) C959_=_C3064( C959 C3064 ) C959_=_C3729( C959 C3729 ) C959_=_C3998( C959 C3998 ) C1008_=_C1013( C1008 C1013 ) \nC1008_=_C1019( C1008 C1019 ) C1008_=_C1254( C1008 C1254 ) C1008_=_C1719( C1008 C1719 ) C1008_=_C1720( C1008 C1720 ) C1008_=_C1722( C1008 C1722 ) C1008_=_C1725( C1008 C1725 ) \nC1008_=_C1726( C1008 C1726 ) C1008_=_C1727( C1008 C1727 ) C1008_=_C1728( C1008 C1728 ) C1008_=_C1731( C1008 C1731 ) C1008_=_C1732( C1008 C1732 ) C1008_=_C1733( C1008 C1733 ) \nC1008_=_C1736( C1008 C1736 ) C1008_=_C1737( C1008 C1737 ) C1008_=_C1738( C1008 C1738 ) C1008_=_C1739( C1008 C1739 ) C1008_=_C1740( C1008 C1740 ) C1008_=_C1741( C1008 C1741 ) \nC1013_=_C1019( C1013 C1019 ) C1013_=_C1035( C1013 C1035 ) C1013_=_C1185( C1013 C1185 ) C1013_=_C1955( C1013 C1955 ) C1013_=_C2031( C1013 C2031 ) C1013_=_C2175( C1013 C2175 ) \nC1013_=_C2176( C1013 C2176 ) C1013_=_C2178( C1013 C2178 ) C1013_=_C2180( C1013 C2180 ) C1013_=_C2181( C1013 C2181 ) C1013_=_C2183( C1013 C2183 ) C1013_=_C2184( C1013 C2184 ) \nC1013_=_C2185( C1013 C2185 ) C1013_=_C2186( C1013 C2186 ) C1013_=_C2187( C1013 C2187 ) C1013_=_C2188( C1013 C2188 ) C1013_=_C2189( C1013 C2189 ) C1013_=_C2190( C1013 C2190 ) \nC1013_=_C2191( C1013 C2191 ) C1013_=_C2192( C1013 C2192 ) C1013_=_C2193( C1013 C2193 ) C1013_=_C2194( C1013 C2194 ) C1019_=_C1113( C1019 C1113 ) C1019_=_C1640( C1019 C1640 ) \nC1019_=_C1810( C1019 C1810 ) C1019_=_C1853( C1019 C1853 ) C1019_=_C2039( C1019 C2039 ) C1019_=_C2074( C1019 C2074 ) C1019_=_C2603( C1019 C2603 ) C1019_=_C2715( C1019 C2715 ) \nC1019_=_C2841( C1019 C2841 ) C1019_=_C2902( C1019 C2902 ) C1019_=_C2936( C1019 C2936 ) C1019_=_C2938( C1019 C2938 ) C1019_=_C2939( C1019 C2939 ) C1019_=_C2940( C1019 C2940 ) \nC1019_=_C2941( C1019 C2941 ) C1019_=_C2942( C1019 C2942 ) C1019_=_C2943( C1019 C2943 ) C1019_=_C2944( C1019 C2944 ) C1033_=_C1035( C1033 C1035 ) C1033_=_C1036( C1033 C1036 ) \nC1033_=_C1037( C1033 C1037 ) C1033_=_C1038( C1033 C1038 ) C1033_=_C1041( C1033 C1041 ) C1033_=_C1048( C1033 C1048 ) C1033_=_C1051( C1033 C1051 ) C1033_=_C1349( C1033 C1349 ) \nC1033_=_C1352( C1033 C1352 ) C1033_=_C1354( C1033 C1354 ) C1033_=_C1355( C1033 C1355 ) C1033_=_C1356( C1033 C1356 ) C1033_=_C1358( C1033 C1358 ) C1033_=_C1359( C1033 C1359 ) \nC1033_=_C1363( C1033 C1363 ) C1033_=_C1366( C1033 C1366 ) C1033_=_C1367( C1033 C1367 ) C1033_=_C1368( C1033 C1368 ) C1033_=_C1369( C1033 C1369 ) C1033_=_C1370( C1033 C1370 ) \nC1035_=_C1036( C1035 C1036 ) C1035_=_C1037( C1035 C1037 ) C1035_=_C1038( C1035 C1038 ) C1035_=_C1041( C1035 C1041 ) C1035_=_C1048( C1035 C1048 ) C1035_=_C1051( C1035 C1051 ) \nC1035_=_C1185( C1035 C1185 ) C1035_=_C1955( C1035 C1955 ) C1035_=_C2031(</w:t>
      </w:r>
    </w:p>
    <w:p>
      <w:pPr>
        <w:pStyle w:val="PreformattedText"/>
        <w:bidi w:val="0"/>
        <w:spacing w:before="0" w:after="0"/>
        <w:jc w:val="left"/>
        <w:rPr/>
      </w:pPr>
      <w:r>
        <w:rPr/>
        <w:t xml:space="preserve"> </w:t>
      </w:r>
      <w:r>
        <w:rPr/>
        <w:t>C1035 C2031 ) C1035_=_C2175( C1035 C2175 ) C1035_=_C2176( C1035 C2176 ) C1035_=_C2178( C1035 C2178 ) \nC1035_=_C2180( C1035 C2180 ) C1035_=_C2181( C1035 C2181 ) C1035_=_C2183( C1035 C2183 ) C1035_=_C2184( C1035 C2184 ) C1035_=_C2185( C1035 C2185 ) C1035_=_C2186( C1035 C2186 ) \nC1035_=_C2187( C1035 C2187 ) C1035_=_C2188( C1035 C2188 ) C1035_=_C2189( C1035 C2189 ) C1035_=_C2190( C1035 C2190 ) C1035_=_C2191( C1035 C2191 ) C1035_=_C2192( C1035 C2192 ) \nC1035_=_C2193( C1035 C2193 ) C1035_=_C2194( C1035 C2194 ) C1036_=_C1037( C1036 C1037 ) C1036_=_C1038( C1036 C1038 ) C1036_=_C1041( C1036 C1041 ) C1036_=_C1048( C1036 C1048 ) \nC1036_=_C1051( C1036 C1051 ) C1036_=_C1768( C1036 C1768 ) C1036_=_C1827( C1036 C1827 ) C1036_=_C2032( C1036 C2032 ) C1036_=_C2088( C1036 C2088 ) C1036_=_C2258( C1036 C2258 ) \nC1036_=_C2259( C1036 C2259 ) C1036_=_C2262( C1036 C2262 ) C1036_=_C2263( C1036 C2263 ) C1036_=_C2264( C1036 C2264 ) C1036_=_C2265( C1036 C2265 ) C1036_=_C2268( C1036 C2268 ) \nC1036_=_C2269( C1036 C2269 ) C1036_=_C2270( C1036 C2270 ) C1036_=_C2271( C1036 C2271 ) C1036_=_C2272( C1036 C2272 ) C1036_=_C2273( C1036 C2273 ) C1036_=_C2274( C1036 C2274 ) \nC1037_=_C1038( C1037 C1038 ) C1037_=_C1041( C1037 C1041 ) C1037_=_C1048( C1037 C1048 ) C1037_=_C1051( C1037 C1051 ) C1037_=_C1110( C1037 C1110 ) C1037_=_C1352( C1037 C1352 ) \nC1037_=_C1636( C1037 C1636 ) C1037_=_C2033( C1037 C2033 ) C1037_=_C2071( C1037 C2071 ) C1037_=_C2175( C1037 C2175 ) C1037_=_C2297( C1037 C2297 ) C1037_=_C2299( C1037 C2299 ) \nC1037_=_C2301( C1037 C2301 ) C1037_=_C2302( C1037 C2302 ) C1037_=_C2303( C1037 C2303 ) C1037_=_C2304( C1037 C2304 ) C1037_=_C2306( C1037 C2306 ) C1037_=_C2309( C1037 C2309 ) \nC1037_=_C2310( C1037 C2310 ) C1037_=_C2311( C1037 C2311 ) C1037_=_C2312( C1037 C2312 ) C1037_=_C2313( C1037 C2313 ) C1038_=_C1041( C1038 C1041 ) C1038_=_C1048( C1038 C1048 ) \nC1038_=_C1051( C1038 C1051 ) C1038_=_C1068( C1038 C1068 ) C1038_=_C1536( C1038 C1536 ) C1038_=_C1998( C1038 C1998 ) C1038_=_C2215( C1038 C2215 ) C1038_=_C2297( C1038 C2297 ) \nC1038_=_C2615( C1038 C2615 ) C1038_=_C2616( C1038 C2616 ) C1038_=_C2617( C1038 C2617 ) C1038_=_C2619( C1038 C2619 ) C1038_=_C2620( C1038 C2620 ) C1038_=_C2621( C1038 C2621 ) \nC1038_=_C2624( C1038 C2624 ) C1038_=_C2625( C1038 C2625 ) C1038_=_C2626( C1038 C2626 ) C1038_=_C2627( C1038 C2627 ) C1038_=_C2628( C1038 C2628 ) C1038_=_C2629( C1038 C2629 ) \nC1038_=_C2630( C1038 C2630 ) C1038_=_C2631( C1038 C2631 ) C1041_=_C1048( C1041 C1048 ) C1041_=_C1051( C1041 C1051 ) C1041_=_C1582( C1041 C1582 ) C1041_=_C1915( C1041 C1915 ) \nC1041_=_C2155( C1041 C2155 ) C1041_=_C2240( C1041 C2240 ) C1041_=_C2302( C1041 C2302 ) C1041_=_C2464( C1041 C2464 ) C1041_=_C2958( C1041 C2958 ) C1041_=_C3050( C1041 C3050 ) \nC1041_=_C3051( C1041 C3051 ) C1041_=_C3052( C1041 C3052 ) C1041_=_C3053( C1041 C3053 ) C1041_=_C3055( C1041 C3055 ) C1041_=_C3056( C1041 C3056 ) C1041_=_C3057( C1041 C3057 ) \nC1041_=_C3058( C1041 C3058 ) C1041_=_C3059( C1041 C3059 ) C1041_=_C3060( C1041 C3060 ) C1041_=_C3061( C1041 C3061 ) C1041_=_C3062( C1041 C3062 ) C1041_=_C3063( C1041 C3063 ) \nC1041_=_C3064( C1041 C3064 ) C1048_=_C1051( C1048 C1051 ) C1048_=_C1589( C1048 C1589 ) C1048_=_C1921( C1048 C1921 ) C1048_=_C2223( C1048 C2223 ) C1048_=_C2304( C1048 C2304 ) \nC1048_=_C2846( C1048 C2846 ) C1048_=_C2967( C1048 C2967 ) C1048_=_C2988( C1048 C2988 ) C1048_=_C3345( C1048 C3345 ) C1048_=_C3535( C1048 C3535 ) C1048_=_C3720( C1048 C3720 ) \nC1048_=_C3721( C1048 C3721 ) C1048_=_C3722( C1048 C3722 ) C1048_=_C3723( C1048 C3723 ) C1048_=_C3724( C1048 C3724 ) C1048_=_C3725( C1048 C3725 ) C1048_=_C3726( C1048 C3726 ) \nC1048_=_C3727( C1048 C3727 ) C1048_=_C3728( C1048 C3728 ) C1048_=_C3729( C1048 C3729 ) C1051_=_C1366( C1051 C1366 ) C1051_=_C1502( C1051 C1502 ) C1051_=_C1627( C1051 C1627 ) \nC1051_=_C2185( C1051 C2185 ) C1051_=_C2503( C1051 C2503 ) C1051_=_C2579( C1051 C2579 ) C1051_=_C2628( C1051 C2628 ) C1051_=_C2643( C1051 C2643 ) C1051_=_C2746( C1051 C2746 ) \nC1051_=_C2970( C1051 C2970 ) C1051_=_C3060( C1051 C3060 ) C1051_=_C3286( C1051 C3286 ) C1051_=_C3319( C1051 C3319 ) C1051_=_C3537( C1051 C3537 ) C1051_=_C3694( C1051 C3694 ) \nC1051_=_C3724( C1051 C3724 ) C1051_=_C3754( C1051 C3754 ) C1051_=_C3869( C1051 C3869 ) C1051_=_C3984( C1051 C3984 ) C1051_=_C3990( C1051 C3990 ) C1051_=_C3996( C1051 C3996 ) \nC1051_=_C3998( C1051 C3998 ) C1058_=_C1068( C1058 C1068 ) C1058_=_C1070( C1058 C1070 ) C1058_=_C1372( C1058 C1372 ) C1058_=_C1374( C1058 C1374 ) C1058_=_C1375( C1058 C1375 ) \nC1058_=_C1377( C1058 C1377 ) C1058_=_C1379( C1058 C1379 ) C1058_=_C1380( C1058 C1380 ) C1058_=_C1381( C1058 C1381 ) C1058_=_C1382( C1058 C1382 ) C1058_=_C1383( C1058 C1383 ) \nC1058_=_C1384( C1058 C1384 ) C1058_=_C1385( C1058 C1385 ) C1058_=_C1389( C1058 C1389 ) C1058_=_C1390( C1058 C1390 ) C1068_=_C1070( C1068 C1070 ) C1068_=_C1536( C1068 C1536 ) \nC1068_=_C1998( C1068 C1998 ) C1068_=_C2215( C1068 C2215 ) C1068_=_C2297( C1068 C2297 ) C1068_=_C2615( C1068 C2615 ) C1068_=_C2616( C1068 C2616 ) C1068_=_C2617( C1068 C2617 ) \nC1068_=_C2619( C1068 C2619 ) C1068_=_C2620( C1068 C2620 ) C1068_=_C2621( C1068 C2621 ) C1068_=_C2624( C1068 C2624 ) C1068_=_C2625( C1068 C2625 ) C1068_=_C2626( C1068 C2626 ) \nC1068_=_C2627( C1068 C2627 ) C1068_=_C2628( C1068 C2628 ) C1068_=_C2629( C1068 C2629 ) C1068_=_C2630( C1068 C2630 ) C1068_=_C2631( C1068 C2631 ) C1070_=_C1191( C1070 C1191 ) \nC1070_=_C1337( C1070 C1337 ) C1070_=_C1419( C1070 C1419 ) C1070_=_C2094( C1070 C2094 ) C1070_=_C2244( C1070 C2244 ) C1070_=_C2375( C1070 C2375 ) C1070_=_C2467( C1070 C2467 ) \nC1070_=_C2828( C1070 C2828 ) C1070_=_C3183( C1070 C3183 ) C1070_=_C3326( C1070 C3326 ) C1070_=_C3461( C1070 C3461 ) C1070_=_C3462( C1070 C3462 ) C1070_=_C3463( C1070 C3463 ) \nC1070_=_C3464( C1070 C3464 ) C1070_=_C3465( C1070 C3465 ) C1070_=_C3467( C1070 C3467 ) C1070_=_C3469( C1070 C3469 ) C1070_=_C3470( C1070 C3470 ) C1070_=_C3471( C1070 C3471 ) \nC1070_=_C3472( C1070 C3472 ) C1105_=_C1108( C1105 C1108 ) C1105_=_C1110( C1105 C1110 ) C1105_=_C1113( C1105 C1113 ) C1105_=_C1632( C1105 C1632 ) C1105_=_C1633( C1105 C1633 ) \nC1105_=_C1635( C1105 C1635 ) C1105_=_C1636( C1105 C1636 ) C1105_=_C1637( C1105 C1637 ) C1105_=_C1638( C1105 C1638 ) C1105_=_C1639( C1105 C1639 ) C1105_=_C1640( C1105 C1640 ) \nC1105_=_C1641( C1105 C1641 ) C1105_=_C1642( C1105 C1642 ) C1105_=_C1643( C1105 C1643 ) C1105_=_C1644( C1105 C1644 ) C1105_=_C1648( C1105 C1648 ) C1105_=_C1650( C1105 C1650 ) \nC1105_=_C1651( C1105 C1651 ) C1105_=_C1652( C1105 C1652 ) C1108_=_C1110( C1108 C1110 ) C1108_=_C1113( C1108 C1113 ) C1108_=_C1486( C1108 C1486 ) C1108_=_C1633( C1108 C1633 ) \nC1108_=_C1933( C1108 C1933 ) C1108_=_C1934( C1108 C1934 ) C1108_=_C1937( C1108 C1937 ) C1108_=_C1938( C1108 C1938 ) C1108_=_C1939( C1108 C1939 ) C1108_=_C1941( C1108 C1941 ) \nC1108_=_C1943( C1108 C1943 ) C1108_=_C1944( C1108 C1944 ) C1108_=_C1945( C1108 C1945 ) C1108_=_C1947( C1108 C1947 ) C1108_=_C1950( C1108 C1950 ) C1108_=_C1951( C1108 C1951 ) \nC1108_=_C1952( C1108 C1952 ) C1108_=_C1953( C1108 C1953 ) C1108_=_C1954( C1108 C1954 ) C1110_=_C1113( C1110 C1113 ) C1110_=_C1352( C1110 C1352 ) C1110_=_C1636( C1110 C1636 ) \nC1110_=_C2033( C1110 C2033 ) C1110_=_C2071( C1110 C2071 ) C1110_=_C2175( C1110 C2175 ) C1110_=_C2297( C1110 C2297 ) C1110_=_C2299( C1110 C2299 ) C1110_=_C2301( C1110 C2301 ) \nC1110_=_C2302( C1110 C2302 ) C1110_=_C2303( C1110 C2303 ) C1110_=_C2304( C1110 C2304 ) C1110_=_C2306( C1110 C2306 ) C1110_=_C2309( C1110 C2309 ) C1110_=_C2310( C1110 C2310 ) \nC1110_=_C2311( C1110 C2311 ) C1110_=_C2312( C1110 C2312 ) C1110_=_C2313( C1110 C2313 ) C1113_=_C1640( C1113 C1640 ) C1113_=_C1810( C1113 C1810 ) C1113_=_C1853( C1113 C1853 ) \nC1113_=_C2039( C1113 C2039 ) C1113_=_C2074( C1113 C2074 ) C1113_=_C2603( C1113 C2603 ) C1113_=_C2715( C1113 C2715 ) C1113_=_C2841( C1113 C2841 ) C1113_=_C2902( C1113 C2902 ) \nC1113_=_C2936( C1113 C2936 ) C1113_=_C2938( C1113 C2938 ) C1113_=_C2939( C1113 C2939 ) C1113_=_C2940( C1113 C2940 ) C1113_=_C2941( C1113 C2941 ) C1113_=_C2942( C1113 C2942 ) \nC1113_=_C2943( C1113 C2943 ) C1113_=_C2944( C1113 C2944 ) C1141_=_C1150( C1141 C1150 ) C1141_=_C1465( C1141 C1465 ) C1141_=_C1560( C1141 C1560 ) C1141_=_C2037( C1141 C2037 ) \nC1141_=_C2202( C1141 C2202 ) C1141_=_C2406( C1141 C2406 ) C1141_=_C2661( C1141 C2661 ) C1141_=_C2679( C1141 C2679 ) C1141_=_C2789( C1141 C2789 ) C1141_=_C2856( C1141 C2856 ) \nC1141_=_C2876( C1141 C2876 ) C1141_=_C2877( C1141 C2877 ) C1141_=_C2878( C1141 C2878 ) C1141_=_C2879( C1141 C2879 ) C1141_=_C2880( C1141 C2880 ) C1141_=_C2881( C1141 C2881 ) \nC1141_=_C2882( C1141 C2882 ) C1141_=_C2885( C1141 C2885 ) C1141_=_C2886( C1141 C2886 ) C1141_=_C2887( C1141 C2887 ) C1141_=_C2888( C1141 C2888 ) C1150_=_C1343( C1150 C1343 ) \nC1150_=_C1784( C1150 C1784 ) C1150_=_C2381( C1150 C2381 ) C1150_=_C2456( C1150 C2456 ) C1150_=_C2526( C1150 C2526 ) C1150_=_C2607( C1150 C2607 ) C1150_=_C2652( C1150 C2652 ) \nC1150_=_C2719( C1150 C2719 ) C1150_=_C3192( C1150 C3192 ) C1150_=_C3899( C1150 C3899 ) C1150_=_C3965( C1150 C3965 ) C1150_=_C3966( C1150 C3966 ) C1150_=_C3967( C1150 C3967 ) \nC1185_=_C1191( C1185 C1191 ) C1185_=_C1955( C1185 C1955 ) C1185_=_C2031( C1185 C2031 ) C1185_=_C2175( C1185 C2175 ) C1185_=_C2176( C1185 C2176 ) C1185_=_C2178( C1185 C2178 ) \nC1185_=_C2180( C1185 C2180 ) C1185_=_C2181( C1185 C2181 ) C1185_=_C2183( C1185 C2183 ) C1185_=_C2184( C1185 C2184 ) C1185_=_C2185( C1185 C2185 ) C1185_=_C2186( C1185 C2186 ) \nC1185_=_C2187( C1185 C2187 ) C1185_=_C2188( C1185 C2188 ) C1185_=_C2189( C1185 C2189 ) C1185_=_C2190( C1185 C2190 ) C1185_=_C2191( C1185 C2191 ) C1185_=_C2192( C1185 C2192 ) \nC1185_=_C2193( C1185 C2193 ) C1185_=_C2194( C1185 C2194 ) C1191_=_C1337( C1191 C1337 ) C1191_=_C1419( C1191 C1419 ) C1191_=_C2094( C1191 C2094 ) C1191_=_C2244( C1191 C2244 ) \nC1191_=_C2375( C1191 C2375 ) C1191_=_C2467( C1191 C2467 ) C1191_=_C2828( C1191 C2828 ) C1191_=_C3183( C1191 C3183 ) C1191_=_C3326(</w:t>
      </w:r>
    </w:p>
    <w:p>
      <w:pPr>
        <w:pStyle w:val="PreformattedText"/>
        <w:bidi w:val="0"/>
        <w:spacing w:before="0" w:after="0"/>
        <w:jc w:val="left"/>
        <w:rPr/>
      </w:pPr>
      <w:r>
        <w:rPr/>
        <w:t xml:space="preserve"> </w:t>
      </w:r>
      <w:r>
        <w:rPr/>
        <w:t>C1191 C3326 ) C1191_=_C3461( C1191 C3461 ) \nC1191_=_C3462( C1191 C3462 ) C1191_=_C3463( C1191 C3463 ) C1191_=_C3464( C1191 C3464 ) C1191_=_C3465( C1191 C3465 ) C1191_=_C3467( C1191 C3467 ) C1191_=_C3469( C1191 C3469 ) \nC1191_=_C3470( C1191 C3470 ) C1191_=_C3471( C1191 C3471 ) C1191_=_C3472( C1191 C3472 ) C1254_=_C1719( C1254 C1719 ) C1254_=_C1720( C1254 C1720 ) C1254_=_C1722( C1254 C1722 ) \nC1254_=_C1725( C1254 C1725 ) C1254_=_C1726( C1254 C1726 ) C1254_=_C1727( C1254 C1727 ) C1254_=_C1728( C1254 C1728 ) C1254_=_C1731( C1254 C1731 ) C1254_=_C1732( C1254 C1732 ) \nC1254_=_C1733( C1254 C1733 ) C1254_=_C1736( C1254 C1736 ) C1254_=_C1737( C1254 C1737 ) C1254_=_C1738( C1254 C1738 ) C1254_=_C1739( C1254 C1739 ) C1254_=_C1740( C1254 C1740 ) \nC1254_=_C1741( C1254 C1741 ) C1325_=_C1337( C1325 C1337 ) C1325_=_C1340( C1325 C1340 ) C1325_=_C1343( C1325 C1343 ) C1325_=_C2053( C1325 C2053 ) C1325_=_C2054( C1325 C2054 ) \nC1325_=_C2055( C1325 C2055 ) C1325_=_C2056( C1325 C2056 ) C1325_=_C2057( C1325 C2057 ) C1325_=_C2062( C1325 C2062 ) C1325_=_C2063( C1325 C2063 ) C1325_=_C2065( C1325 C2065 ) \nC1325_=_C2066( C1325 C2066 ) C1325_=_C2067( C1325 C2067 ) C1325_=_C2068( C1325 C2068 ) C1325_=_C2069( C1325 C2069 ) C1337_=_C1340( C1337 C1340 ) C1337_=_C1343( C1337 C1343 ) \nC1337_=_C1419( C1337 C1419 ) C1337_=_C2094( C1337 C2094 ) C1337_=_C2244( C1337 C2244 ) C1337_=_C2375( C1337 C2375 ) C1337_=_C2467( C1337 C2467 ) C1337_=_C2828( C1337 C2828 ) \nC1337_=_C3183( C1337 C3183 ) C1337_=_C3326( C1337 C3326 ) C1337_=_C3461( C1337 C3461 ) C1337_=_C3462( C1337 C3462 ) C1337_=_C3463( C1337 C3463 ) C1337_=_C3464( C1337 C3464 ) \nC1337_=_C3465( C1337 C3465 ) C1337_=_C3467( C1337 C3467 ) C1337_=_C3469( C1337 C3469 ) C1337_=_C3470( C1337 C3470 ) C1337_=_C3471( C1337 C3471 ) C1337_=_C3472( C1337 C3472 ) \nC1340_=_C1343( C1340 C1343 ) C1340_=_C2377( C1340 C2377 ) C1340_=_C2834( C1340 C2834 ) C1340_=_C3185( C1340 C3185 ) C1340_=_C3330( C1340 C3330 ) C1340_=_C3517( C1340 C3517 ) \nC1340_=_C3589( C1340 C3589 ) C1340_=_C3757( C1340 C3757 ) C1340_=_C3783( C1340 C3783 ) C1340_=_C3785( C1340 C3785 ) C1340_=_C3786( C1340 C3786 ) C1340_=_C3787( C1340 C3787 ) \nC1343_=_C1784( C1343 C1784 ) C1343_=_C2381( C1343 C2381 ) C1343_=_C2456( C1343 C2456 ) C1343_=_C2526( C1343 C2526 ) C1343_=_C2607( C1343 C2607 ) C1343_=_C2652( C1343 C2652 ) \nC1343_=_C2719( C1343 C2719 ) C1343_=_C3192( C1343 C3192 ) C1343_=_C3899( C1343 C3899 ) C1343_=_C3965( C1343 C3965 ) C1343_=_C3966( C1343 C3966 ) C1343_=_C3967( C1343 C3967 ) \nC1349_=_C1352( C1349 C1352 ) C1349_=_C1354( C1349 C1354 ) C1349_=_C1355( C1349 C1355 ) C1349_=_C1356( C1349 C1356 ) C1349_=_C1358( C1349 C1358 ) C1349_=_C1359( C1349 C1359 ) \nC1349_=_C1363( C1349 C1363 ) C1349_=_C1366( C1349 C1366 ) C1349_=_C1367( C1349 C1367 ) C1349_=_C1368( C1349 C1368 ) C1349_=_C1369( C1349 C1369 ) C1349_=_C1370( C1349 C1370 ) \nC1352_=_C1354( C1352 C1354 ) C1352_=_C1355( C1352 C1355 ) C1352_=_C1356( C1352 C1356 ) C1352_=_C1358( C1352 C1358 ) C1352_=_C1359( C1352 C1359 ) C1352_=_C1363( C1352 C1363 ) \nC1352_=_C1366( C1352 C1366 ) C1352_=_C1367( C1352 C1367 ) C1352_=_C1368( C1352 C1368 ) C1352_=_C1369( C1352 C1369 ) C1352_=_C1370( C1352 C1370 ) C1352_=_C1636( C1352 C1636 ) \nC1352_=_C2033( C1352 C2033 ) C1352_=_C2071( C1352 C2071 ) C1352_=_C2175( C1352 C2175 ) C1352_=_C2297( C1352 C2297 ) C1352_=_C2299( C1352 C2299 ) C1352_=_C2301( C1352 C2301 ) \nC1352_=_C2302( C1352 C2302 ) C1352_=_C2303( C1352 C2303 ) C1352_=_C2304( C1352 C2304 ) C1352_=_C2306( C1352 C2306 ) C1352_=_C2309( C1352 C2309 ) C1352_=_C2310( C1352 C2310 ) \nC1352_=_C2311( C1352 C2311 ) C1352_=_C2312( C1352 C2312 ) C1352_=_C2313( C1352 C2313 ) C1354_=_C1355( C1354 C1355 ) C1354_=_C1356( C1354 C1356 ) C1354_=_C1358( C1354 C1358 ) \nC1354_=_C1359( C1354 C1359 ) C1354_=_C1363( C1354 C1363 ) C1354_=_C1366( C1354 C1366 ) C1354_=_C1367( C1354 C1367 ) C1354_=_C1368( C1354 C1368 ) C1354_=_C1369( C1354 C1369 ) \nC1354_=_C1370( C1354 C1370 ) C1354_=_C2661( C1354 C2661 ) C1355_=_C1356( C1355 C1356 ) C1355_=_C1358( C1355 C1358 ) C1355_=_C1359( C1355 C1359 ) C1355_=_C1363( C1355 C1363 ) \nC1355_=_C1366( C1355 C1366 ) C1355_=_C1367( C1355 C1367 ) C1355_=_C1368( C1355 C1368 ) C1355_=_C1369( C1355 C1369 ) C1355_=_C1370( C1355 C1370 ) C1355_=_C2178( C1355 C2178 ) \nC1355_=_C2301( C1355 C2301 ) C1355_=_C2616( C1355 C2616 ) C1355_=_C2958( C1355 C2958 ) C1355_=_C2967( C1355 C2967 ) C1355_=_C2970( C1355 C2970 ) C1356_=_C1358( C1356 C1358 ) \nC1356_=_C1359( C1356 C1359 ) C1356_=_C1363( C1356 C1363 ) C1356_=_C1366( C1356 C1366 ) C1356_=_C1367( C1356 C1367 ) C1356_=_C1368( C1356 C1368 ) C1356_=_C1369( C1356 C1369 ) \nC1356_=_C1370( C1356 C1370 ) C1356_=_C3043( C1356 C3043 ) C1358_=_C1359( C1358 C1359 ) C1358_=_C1363( C1358 C1363 ) C1358_=_C1366( C1358 C1366 ) C1358_=_C1367( C1358 C1367 ) \nC1358_=_C1368( C1358 C1368 ) C1358_=_C1369( C1358 C1369 ) C1358_=_C1370( C1358 C1370 ) C1358_=_C3249( C1358 C3249 ) C1358_=_C3255( C1358 C3255 ) C1359_=_C1363( C1359 C1363 ) \nC1359_=_C1366( C1359 C1366 ) C1359_=_C1367( C1359 C1367 ) C1359_=_C1368( C1359 C1368 ) C1359_=_C1369( C1359 C1369 ) C1359_=_C1370( C1359 C1370 ) C1359_=_C2180( C1359 C2180 ) \nC1359_=_C2303( C1359 C2303 ) C1359_=_C2621( C1359 C2621 ) C1359_=_C3053( C1359 C3053 ) C1359_=_C3535( C1359 C3535 ) C1359_=_C3537( C1359 C3537 ) C1363_=_C1366( C1363 C1366 ) \nC1363_=_C1367( C1363 C1367 ) C1363_=_C1368( C1363 C1368 ) C1363_=_C1369( C1363 C1369 ) C1363_=_C1370( C1363 C1370 ) C1363_=_C3464( C1363 C3464 ) C1363_=_C3757( C1363 C3757 ) \nC1366_=_C1367( C1366 C1367 ) C1366_=_C1368( C1366 C1368 ) C1366_=_C1369( C1366 C1369 ) C1366_=_C1370( C1366 C1370 ) C1366_=_C1502( C1366 C1502 ) C1366_=_C1627( C1366 C1627 ) \nC1366_=_C2185( C1366 C2185 ) C1366_=_C2503( C1366 C2503 ) C1366_=_C2579( C1366 C2579 ) C1366_=_C2628( C1366 C2628 ) C1366_=_C2643( C1366 C2643 ) C1366_=_C2746( C1366 C2746 ) \nC1366_=_C2970( C1366 C2970 ) C1366_=_C3060( C1366 C3060 ) C1366_=_C3286( C1366 C3286 ) C1366_=_C3319( C1366 C3319 ) C1366_=_C3537( C1366 C3537 ) C1366_=_C3694( C1366 C3694 ) \nC1366_=_C3724( C1366 C3724 ) C1366_=_C3754( C1366 C3754 ) C1366_=_C3869( C1366 C3869 ) C1366_=_C3984( C1366 C3984 ) C1366_=_C3990( C1366 C3990 ) C1366_=_C3996( C1366 C3996 ) \nC1366_=_C3998( C1366 C3998 ) C1367_=_C1368( C1367 C1368 ) C1367_=_C1369( C1367 C1369 ) C1367_=_C1370( C1367 C1370 ) C1367_=_C3583( C1367 C3583 ) C1367_=_C4027( C1367 C4027 ) \nC1368_=_C1369( C1368 C1369 ) C1368_=_C1370( C1368 C1370 ) C1368_=_C2194( C1368 C2194 ) C1368_=_C2312( C1368 C2312 ) C1368_=_C2631( C1368 C2631 ) C1368_=_C3064( C1368 C3064 ) \nC1368_=_C3729( C1368 C3729 ) C1368_=_C3998( C1368 C3998 ) C1369_=_C1370( C1369 C1370 ) C1372_=_C1374( C1372 C1374 ) C1372_=_C1375( C1372 C1375 ) C1372_=_C1377( C1372 C1377 ) \nC1372_=_C1379( C1372 C1379 ) C1372_=_C1380( C1372 C1380 ) C1372_=_C1381( C1372 C1381 ) C1372_=_C1382( C1372 C1382 ) C1372_=_C1383( C1372 C1383 ) C1372_=_C1384( C1372 C1384 ) \nC1372_=_C1385( C1372 C1385 ) C1372_=_C1389( C1372 C1389 ) C1372_=_C1390( C1372 C1390 ) C1372_=_C1536( C1372 C1536 ) C1374_=_C1375( C1374 C1375 ) C1374_=_C1377( C1374 C1377 ) \nC1374_=_C1379( C1374 C1379 ) C1374_=_C1380( C1374 C1380 ) C1374_=_C1381( C1374 C1381 ) C1374_=_C1382( C1374 C1382 ) C1374_=_C1383( C1374 C1383 ) C1374_=_C1384( C1374 C1384 ) \nC1374_=_C1385( C1374 C1385 ) C1374_=_C1389( C1374 C1389 ) C1374_=_C1390( C1374 C1390 ) C1374_=_C1632( C1374 C1632 ) C1375_=_C1377( C1375 C1377 ) C1375_=_C1379( C1375 C1379 ) \nC1375_=_C1380( C1375 C1380 ) C1375_=_C1381( C1375 C1381 ) C1375_=_C1382( C1375 C1382 ) C1375_=_C1383( C1375 C1383 ) C1375_=_C1384( C1375 C1384 ) C1375_=_C1385( C1375 C1385 ) \nC1375_=_C1389( C1375 C1389 ) C1375_=_C1390( C1375 C1390 ) C1375_=_C1998( C1375 C1998 ) C1377_=_C1379( C1377 C1379 ) C1377_=_C1380( C1377 C1380 ) C1377_=_C1381( C1377 C1381 ) \nC1377_=_C1382( C1377 C1382 ) C1377_=_C1383( C1377 C1383 ) C1377_=_C1384( C1377 C1384 ) C1377_=_C1385( C1377 C1385 ) C1377_=_C1389( C1377 C1389 ) C1377_=_C1390( C1377 C1390 ) \nC1377_=_C1637( C1377 C1637 ) C1379_=_C1380( C1379 C1380 ) C1379_=_C1381( C1379 C1381 ) C1379_=_C1382( C1379 C1382 ) C1379_=_C1383( C1379 C1383 ) C1379_=_C1384( C1379 C1384 ) \nC1379_=_C1385( C1379 C1385 ) C1379_=_C1389( C1379 C1389 ) C1379_=_C1390( C1379 C1390 ) C1379_=_C1638( C1379 C1638 ) C1379_=_C1939( C1379 C1939 ) C1379_=_C1960( C1379 C1960 ) \nC1379_=_C2643( C1379 C2643 ) C1380_=_C1381( C1380 C1381 ) C1380_=_C1382( C1380 C1382 ) C1380_=_C1383( C1380 C1383 ) C1380_=_C1384( C1380 C1384 ) C1380_=_C1385( C1380 C1385 ) \nC1380_=_C1389( C1380 C1389 ) C1380_=_C1390( C1380 C1390 ) C1380_=_C1641( C1380 C1641 ) C1380_=_C2055( C1380 C2055 ) C1380_=_C3004( C1380 C3004 ) C1381_=_C1382( C1381 C1382 ) \nC1381_=_C1383( C1381 C1383 ) C1381_=_C1384( C1381 C1384 ) C1381_=_C1385( C1381 C1385 ) C1381_=_C1389( C1381 C1389 ) C1381_=_C1390( C1381 C1390 ) C1381_=_C1642( C1381 C1642 ) \nC1382_=_C1383( C1382 C1383 ) C1382_=_C1384( C1382 C1384 ) C1382_=_C1385( C1382 C1385 ) C1382_=_C1389( C1382 C1389 ) C1382_=_C1390( C1382 C1390 ) C1382_=_C2619( C1382 C2619 ) \nC1382_=_C3050( C1382 C3050 ) C1383_=_C1384( C1383 C1384 ) C1383_=_C1385( C1383 C1385 ) C1383_=_C1389( C1383 C1389 ) C1383_=_C1390( C1383 C1390 ) C1383_=_C1643( C1383 C1643 ) \nC1383_=_C3227( C1383 C3227 ) C1384_=_C1385( C1384 C1385 ) C1384_=_C1389( C1384 C1389 ) C1384_=_C1390( C1384 C1390 ) C1384_=_C1644( C1384 C1644 ) C1385_=_C1389( C1385 C1389 ) \nC1385_=_C1390( C1385 C1390 ) C1385_=_C2620( C1385 C2620 ) C1389_=_C1390( C1389 C1390 ) C1389_=_C1451( C1389 C1451 ) C1389_=_C2624( C1389 C2624 ) C1389_=_C3565( C1389 C3565 ) \nC1390_=_C2626( C1390 C2626 ) C1390_=_C3648( C1390 C3648 ) C1399_=_C1405( C1399 C1405 ) C1399_=_C1619( C1399 C1619 ) C1399_=_C2136( C1399 C2136 ) C1399_=_C2181( C1399 C2181 ) \nC1399_=_C2734( C1399 C2734 ) C1399_=_C2756( C1399 C2756 ) C1399_=_C3513( C1399 C3513 ) C1399_=_C3572( C1399 C3572 ) C1399_=_C3573( C1399 C3573 ) C1399_=_C3575( C1399 C3575 ) \nC1399_=_C3576(</w:t>
      </w:r>
    </w:p>
    <w:p>
      <w:pPr>
        <w:pStyle w:val="PreformattedText"/>
        <w:bidi w:val="0"/>
        <w:spacing w:before="0" w:after="0"/>
        <w:jc w:val="left"/>
        <w:rPr/>
      </w:pPr>
      <w:r>
        <w:rPr/>
        <w:t xml:space="preserve"> </w:t>
      </w:r>
      <w:r>
        <w:rPr/>
        <w:t>C1399 C3576 ) C1399_=_C3578( C1399 C3578 ) C1399_=_C3580( C1399 C3580 ) C1399_=_C3581( C1399 C3581 ) C1399_=_C3582( C1399 C3582 ) C1399_=_C3583( C1399 C3583 ) \nC1399_=_C3584( C1399 C3584 ) C1399_=_C3585( C1399 C3585 ) C1405_=_C1628( C1405 C1628 ) C1405_=_C2143( C1405 C2143 ) C1405_=_C2418( C1405 C2418 ) C1405_=_C2528( C1405 C2528 ) \nC1405_=_C2747( C1405 C2747 ) C1405_=_C2766( C1405 C2766 ) C1405_=_C2815( C1405 C2815 ) C1405_=_C3034( C1405 C3034 ) C1405_=_C3043( C1405 C3043 ) C1405_=_C3297( C1405 C3297 ) \nC1405_=_C3519( C1405 C3519 ) C1405_=_C3626( C1405 C3626 ) C1405_=_C3696( C1405 C3696 ) C1405_=_C3755( C1405 C3755 ) C1405_=_C3986( C1405 C3986 ) C1405_=_C3991( C1405 C3991 ) \nC1405_=_C4020( C1405 C4020 ) C1405_=_C4025( C1405 C4025 ) C1405_=_C4026( C1405 C4026 ) C1405_=_C4027( C1405 C4027 ) C1405_=_C4028( C1405 C4028 ) C1419_=_C1428( C1419 C1428 ) \nC1419_=_C2094( C1419 C2094 ) C1419_=_C2244( C1419 C2244 ) C1419_=_C2375( C1419 C2375 ) C1419_=_C2467( C1419 C2467 ) C1419_=_C2828( C1419 C2828 ) C1419_=_C3183( C1419 C3183 ) \nC1419_=_C3326( C1419 C3326 ) C1419_=_C3461( C1419 C3461 ) C1419_=_C3462( C1419 C3462 ) C1419_=_C3463( C1419 C3463 ) C1419_=_C3464( C1419 C3464 ) C1419_=_C3465( C1419 C3465 ) \nC1419_=_C3467( C1419 C3467 ) C1419_=_C3469( C1419 C3469 ) C1419_=_C3470( C1419 C3470 ) C1419_=_C3471( C1419 C3471 ) C1419_=_C3472( C1419 C3472 ) C1428_=_C2046( C1428 C2046 ) \nC1428_=_C2184( C1428 C2184 ) C1428_=_C2253( C1428 C2253 ) C1428_=_C2783( C1428 C2783 ) C1428_=_C2913( C1428 C2913 ) C1428_=_C3255( C1428 C3255 ) C1428_=_C3557( C1428 C3557 ) \nC1428_=_C3673( C1428 C3673 ) C1428_=_C3931( C1428 C3931 ) C1428_=_C3947( C1428 C3947 ) C1428_=_C3948( C1428 C3948 ) C1428_=_C3949( C1428 C3949 ) C1428_=_C3950( C1428 C3950 ) \nC1428_=_C3951( C1428 C3951 ) C1428_=_C3952( C1428 C3952 ) C1436_=_C1437( C1436 C1437 ) C1436_=_C1439( C1436 C1439 ) C1436_=_C1440( C1436 C1440 ) C1436_=_C1441( C1436 C1441 ) \nC1436_=_C1442( C1436 C1442 ) C1436_=_C1443( C1436 C1443 ) C1436_=_C1444( C1436 C1444 ) C1436_=_C1445( C1436 C1445 ) C1436_=_C1446( C1436 C1446 ) C1436_=_C1449( C1436 C1449 ) \nC1436_=_C1451( C1436 C1451 ) C1436_=_C1452( C1436 C1452 ) C1436_=_C1454( C1436 C1454 ) C1436_=_C1455( C1436 C1455 ) C1436_=_C1456( C1436 C1456 ) C1436_=_C1457( C1436 C1457 ) \nC1436_=_C1707( C1436 C1707 ) C1437_=_C1439( C1437 C1439 ) C1437_=_C1440( C1437 C1440 ) C1437_=_C1441( C1437 C1441 ) C1437_=_C1442( C1437 C1442 ) C1437_=_C1443( C1437 C1443 ) \nC1437_=_C1444( C1437 C1444 ) C1437_=_C1445( C1437 C1445 ) C1437_=_C1446( C1437 C1446 ) C1437_=_C1449( C1437 C1449 ) C1437_=_C1451( C1437 C1451 ) C1437_=_C1452( C1437 C1452 ) \nC1437_=_C1454( C1437 C1454 ) C1437_=_C1455( C1437 C1455 ) C1437_=_C1456( C1437 C1456 ) C1437_=_C1457( C1437 C1457 ) C1439_=_C1440( C1439 C1440 ) C1439_=_C1441( C1439 C1441 ) \nC1439_=_C1442( C1439 C1442 ) C1439_=_C1443( C1439 C1443 ) C1439_=_C1444( C1439 C1444 ) C1439_=_C1445( C1439 C1445 ) C1439_=_C1446( C1439 C1446 ) C1439_=_C1449( C1439 C1449 ) \nC1439_=_C1451( C1439 C1451 ) C1439_=_C1452( C1439 C1452 ) C1439_=_C1454( C1439 C1454 ) C1439_=_C1455( C1439 C1455 ) C1439_=_C1456( C1439 C1456 ) C1439_=_C1457( C1439 C1457 ) \nC1439_=_C1635( C1439 C1635 ) C1439_=_C1934( C1439 C1934 ) C1439_=_C2071( C1439 C2071 ) C1439_=_C2074( C1439 C2074 ) C1439_=_C2080( C1439 C2080 ) C1440_=_C1441( C1440 C1441 ) \nC1440_=_C1442( C1440 C1442 ) C1440_=_C1443( C1440 C1443 ) C1440_=_C1444( C1440 C1444 ) C1440_=_C1445( C1440 C1445 ) C1440_=_C1446( C1440 C1446 ) C1440_=_C1449( C1440 C1449 ) \nC1440_=_C1451( C1440 C1451 ) C1440_=_C1452( C1440 C1452 ) C1440_=_C1454( C1440 C1454 ) C1440_=_C1455( C1440 C1455 ) C1440_=_C1456( C1440 C1456 ) C1440_=_C1457( C1440 C1457 ) \nC1440_=_C2116( C1440 C2116 ) C1441_=_C1442( C1441 C1442 ) C1441_=_C1443( C1441 C1443 ) C1441_=_C1444( C1441 C1444 ) C1441_=_C1445( C1441 C1445 ) C1441_=_C1446( C1441 C1446 ) \nC1441_=_C1449( C1441 C1449 ) C1441_=_C1451( C1441 C1451 ) C1441_=_C1452( C1441 C1452 ) C1441_=_C1454( C1441 C1454 ) C1441_=_C1455( C1441 C1455 ) C1441_=_C1456( C1441 C1456 ) \nC1441_=_C1457( C1441 C1457 ) C1441_=_C2215( C1441 C2215 ) C1441_=_C2220( C1441 C2220 ) C1441_=_C2223( C1441 C2223 ) C1442_=_C1443( C1442 C1443 ) C1442_=_C1444( C1442 C1444 ) \nC1442_=_C1445( C1442 C1445 ) C1442_=_C1446( C1442 C1446 ) C1442_=_C1449( C1442 C1449 ) C1442_=_C1451( C1442 C1451 ) C1442_=_C1452( C1442 C1452 ) C1442_=_C1454( C1442 C1454 ) \nC1442_=_C1455( C1442 C1455 ) C1442_=_C1456( C1442 C1456 ) C1442_=_C1457( C1442 C1457 ) C1442_=_C2361( C1442 C2361 ) C1443_=_C1444( C1443 C1444 ) C1443_=_C1445( C1443 C1445 ) \nC1443_=_C1446( C1443 C1446 ) C1443_=_C1449( C1443 C1449 ) C1443_=_C1451( C1443 C1451 ) C1443_=_C1452( C1443 C1452 ) C1443_=_C1454( C1443 C1454 ) C1443_=_C1455( C1443 C1455 ) \nC1443_=_C1456( C1443 C1456 ) C1443_=_C1457( C1443 C1457 ) C1444_=_C1445( C1444 C1445 ) C1444_=_C1446( C1444 C1446 ) C1444_=_C1449( C1444 C1449 ) C1444_=_C1451( C1444 C1451 ) \nC1444_=_C1452( C1444 C1452 ) C1444_=_C1454( C1444 C1454 ) C1444_=_C1455( C1444 C1455 ) C1444_=_C1456( C1444 C1456 ) C1444_=_C1457( C1444 C1457 ) C1444_=_C3085( C1444 C3085 ) \nC1445_=_C1446( C1445 C1446 ) C1445_=_C1449( C1445 C1449 ) C1445_=_C1451( C1445 C1451 ) C1445_=_C1452( C1445 C1452 ) C1445_=_C1454( C1445 C1454 ) C1445_=_C1455( C1445 C1455 ) \nC1445_=_C1456( C1445 C1456 ) C1445_=_C1457( C1445 C1457 ) C1445_=_C3114( C1445 C3114 ) C1445_=_C3115( C1445 C3115 ) C1446_=_C1449( C1446 C1449 ) C1446_=_C1451( C1446 C1451 ) \nC1446_=_C1452( C1446 C1452 ) C1446_=_C1454( C1446 C1454 ) C1446_=_C1455( C1446 C1455 ) C1446_=_C1456( C1446 C1456 ) C1446_=_C1457( C1446 C1457 ) C1446_=_C3462( C1446 C3462 ) \nC1449_=_C1451( C1449 C1451 ) C1449_=_C1452( C1449 C1452 ) C1449_=_C1454( C1449 C1454 ) C1449_=_C1455( C1449 C1455 ) C1449_=_C1456( C1449 C1456 ) C1449_=_C1457( C1449 C1457 ) \nC1449_=_C1733( C1449 C1733 ) C1451_=_C1452( C1451 C1452 ) C1451_=_C1454( C1451 C1454 ) C1451_=_C1455( C1451 C1455 ) C1451_=_C1456( C1451 C1456 ) C1451_=_C1457( C1451 C1457 ) \nC1451_=_C2624( C1451 C2624 ) C1451_=_C3565( C1451 C3565 ) C1452_=_C1454( C1452 C1454 ) C1452_=_C1455( C1452 C1455 ) C1452_=_C1456( C1452 C1456 ) C1452_=_C1457( C1452 C1457 ) \nC1454_=_C1455( C1454 C1455 ) C1454_=_C1456( C1454 C1456 ) C1454_=_C1457( C1454 C1457 ) C1454_=_C3569( C1454 C3569 ) C1455_=_C1456( C1455 C1456 ) C1455_=_C1457( C1455 C1457 ) \nC1455_=_C2191( C1455 C2191 ) C1456_=_C1457( C1456 C1457 ) C1457_=_C3657( C1457 C3657 ) C1465_=_C1560( C1465 C1560 ) C1465_=_C2037( C1465 C2037 ) C1465_=_C2202( C1465 C2202 ) \nC1465_=_C2406( C1465 C2406 ) C1465_=_C2661( C1465 C2661 ) C1465_=_C2679( C1465 C2679 ) C1465_=_C2789( C1465 C2789 ) C1465_=_C2856( C1465 C2856 ) C1465_=_C2876( C1465 C2876 ) \nC1465_=_C2877( C1465 C2877 ) C1465_=_C2878( C1465 C2878 ) C1465_=_C2879( C1465 C2879 ) C1465_=_C2880( C1465 C2880 ) C1465_=_C2881( C1465 C2881 ) C1465_=_C2882( C1465 C2882 ) \nC1465_=_C2885( C1465 C2885 ) C1465_=_C2886( C1465 C2886 ) C1465_=_C2887( C1465 C2887 ) C1465_=_C2888( C1465 C2888 ) C1486_=_C1487( C1486 C1487 ) C1486_=_C1502( C1486 C1502 ) \nC1486_=_C1633( C1486 C1633 ) C1486_=_C1933( C1486 C1933 ) C1486_=_C1934( C1486 C1934 ) C1486_=_C1937( C1486 C1937 ) C1486_=_C1938( C1486 C1938 ) C1486_=_C1939( C1486 C1939 ) \nC1486_=_C1941( C1486 C1941 ) C1486_=_C1943( C1486 C1943 ) C1486_=_C1944( C1486 C1944 ) C1486_=_C1945( C1486 C1945 ) C1486_=_C1947( C1486 C1947 ) C1486_=_C1950( C1486 C1950 ) \nC1486_=_C1951( C1486 C1951 ) C1486_=_C1952( C1486 C1952 ) C1486_=_C1953( C1486 C1953 ) C1486_=_C1954( C1486 C1954 ) C1487_=_C1502( C1487 C1502 ) C1487_=_C1767( C1487 C1767 ) \nC1487_=_C1826( C1487 C1826 ) C1487_=_C1955( C1487 C1955 ) C1487_=_C1957( C1487 C1957 ) C1487_=_C1958( C1487 C1958 ) C1487_=_C1959( C1487 C1959 ) C1487_=_C1960( C1487 C1960 ) \nC1487_=_C1961( C1487 C1961 ) C1487_=_C1962( C1487 C1962 ) C1487_=_C1963( C1487 C1963 ) C1487_=_C1965( C1487 C1965 ) C1487_=_C1966( C1487 C1966 ) C1487_=_C1969( C1487 C1969 ) \nC1487_=_C1970( C1487 C1970 ) C1487_=_C1971( C1487 C1971 ) C1487_=_C1972( C1487 C1972 ) C1487_=_C1973( C1487 C1973 ) C1487_=_C1974( C1487 C1974 ) C1487_=_C1975( C1487 C1975 ) \nC1502_=_C1627( C1502 C1627 ) C1502_=_C2185( C1502 C2185 ) C1502_=_C2503( C1502 C2503 ) C1502_=_C2579( C1502 C2579 ) C1502_=_C2628( C1502 C2628 ) C1502_=_C2643( C1502 C2643 ) \nC1502_=_C2746( C1502 C2746 ) C1502_=_C2970( C1502 C2970 ) C1502_=_C3060( C1502 C3060 ) C1502_=_C3286( C1502 C3286 ) C1502_=_C3319( C1502 C3319 ) C1502_=_C3537( C1502 C3537 ) \nC1502_=_C3694( C1502 C3694 ) C1502_=_C3724( C1502 C3724 ) C1502_=_C3754( C1502 C3754 ) C1502_=_C3869( C1502 C3869 ) C1502_=_C3984( C1502 C3984 ) C1502_=_C3990( C1502 C3990 ) \nC1502_=_C3996( C1502 C3996 ) C1502_=_C3998( C1502 C3998 ) C1536_=_C1998( C1536 C1998 ) C1536_=_C2215( C1536 C2215 ) C1536_=_C2297( C1536 C2297 ) C1536_=_C2615( C1536 C2615 ) \nC1536_=_C2616( C1536 C2616 ) C1536_=_C2617( C1536 C2617 ) C1536_=_C2619( C1536 C2619 ) C1536_=_C2620( C1536 C2620 ) C1536_=_C2621( C1536 C2621 ) C1536_=_C2624( C1536 C2624 ) \nC1536_=_C2625( C1536 C2625 ) C1536_=_C2626( C1536 C2626 ) C1536_=_C2627( C1536 C2627 ) C1536_=_C2628( C1536 C2628 ) C1536_=_C2629( C1536 C2629 ) C1536_=_C2630( C1536 C2630 ) \nC1536_=_C2631( C1536 C2631 ) C1560_=_C2037( C1560 C2037 ) C1560_=_C2202( C1560 C2202 ) C1560_=_C2406( C1560 C2406 ) C1560_=_C2661( C1560 C2661 ) C1560_=_C2679( C1560 C2679 ) \nC1560_=_C2789( C1560 C2789 ) C1560_=_C2856( C1560 C2856 ) C1560_=_C2876( C1560 C2876 ) C1560_=_C2877( C1560 C2877 ) C1560_=_C2878( C1560 C2878 ) C1560_=_C2879( C1560 C2879 ) \nC1560_=_C2880( C1560 C2880 ) C1560_=_C2881( C1560 C2881 ) C1560_=_C2882( C1560 C2882 ) C1560_=_C2885( C1560 C2885 ) C1560_=_C2886( C1560 C2886 ) C1560_=_C2887( C1560 C2887 ) \nC1560_=_C2888( C1560 C2888 ) C1582_=_C1589( C1582 C1589 ) C1582_=_C1915( C1582 C1915 ) C1582_=_C2155( C1582 C2155 ) C1582_=_C2240( C1582 C2240 ) C1582_=_C2302( C1582 C2302 ) \nC1582_=_C2464( C1582 C2464 ) C1582_=_C2958( C1582 C2958 ) C1582_=_C3050(</w:t>
      </w:r>
    </w:p>
    <w:p>
      <w:pPr>
        <w:pStyle w:val="PreformattedText"/>
        <w:bidi w:val="0"/>
        <w:spacing w:before="0" w:after="0"/>
        <w:jc w:val="left"/>
        <w:rPr/>
      </w:pPr>
      <w:r>
        <w:rPr/>
        <w:t xml:space="preserve"> </w:t>
      </w:r>
      <w:r>
        <w:rPr/>
        <w:t>C1582 C3050 ) C1582_=_C3051( C1582 C3051 ) C1582_=_C3052( C1582 C3052 ) C1582_=_C3053( C1582 C3053 ) \nC1582_=_C3055( C1582 C3055 ) C1582_=_C3056( C1582 C3056 ) C1582_=_C3057( C1582 C3057 ) C1582_=_C3058( C1582 C3058 ) C1582_=_C3059( C1582 C3059 ) C1582_=_C3060( C1582 C3060 ) \nC1582_=_C3061( C1582 C3061 ) C1582_=_C3062( C1582 C3062 ) C1582_=_C3063( C1582 C3063 ) C1582_=_C3064( C1582 C3064 ) C1589_=_C1921( C1589 C1921 ) C1589_=_C2223( C1589 C2223 ) \nC1589_=_C2304( C1589 C2304 ) C1589_=_C2846( C1589 C2846 ) C1589_=_C2967( C1589 C2967 ) C1589_=_C2988( C1589 C2988 ) C1589_=_C3345( C1589 C3345 ) C1589_=_C3535( C1589 C3535 ) \nC1589_=_C3720( C1589 C3720 ) C1589_=_C3721( C1589 C3721 ) C1589_=_C3722( C1589 C3722 ) C1589_=_C3723( C1589 C3723 ) C1589_=_C3724( C1589 C3724 ) C1589_=_C3725( C1589 C3725 ) \nC1589_=_C3726( C1589 C3726 ) C1589_=_C3727( C1589 C3727 ) C1589_=_C3728( C1589 C3728 ) C1589_=_C3729( C1589 C3729 ) C1619_=_C1627( C1619 C1627 ) C1619_=_C1628( C1619 C1628 ) \nC1619_=_C2136( C1619 C2136 ) C1619_=_C2181( C1619 C2181 ) C1619_=_C2734( C1619 C2734 ) C1619_=_C2756( C1619 C2756 ) C1619_=_C3513( C1619 C3513 ) C1619_=_C3572( C1619 C3572 ) \nC1619_=_C3573( C1619 C3573 ) C1619_=_C3575( C1619 C3575 ) C1619_=_C3576( C1619 C3576 ) C1619_=_C3578( C1619 C3578 ) C1619_=_C3580( C1619 C3580 ) C1619_=_C3581( C1619 C3581 ) \nC1619_=_C3582( C1619 C3582 ) C1619_=_C3583( C1619 C3583 ) C1619_=_C3584( C1619 C3584 ) C1619_=_C3585( C1619 C3585 ) C1627_=_C1628( C1627 C1628 ) C1627_=_C2185( C1627 C2185 ) \nC1627_=_C2503( C1627 C2503 ) C1627_=_C2579( C1627 C2579 ) C1627_=_C2628( C1627 C2628 ) C1627_=_C2643( C1627 C2643 ) C1627_=_C2746( C1627 C2746 ) C1627_=_C2970( C1627 C2970 ) \nC1627_=_C3060( C1627 C3060 ) C1627_=_C3286( C1627 C3286 ) C1627_=_C3319( C1627 C3319 ) C1627_=_C3537( C1627 C3537 ) C1627_=_C3694( C1627 C3694 ) C1627_=_C3724( C1627 C3724 ) \nC1627_=_C3754( C1627 C3754 ) C1627_=_C3869( C1627 C3869 ) C1627_=_C3984( C1627 C3984 ) C1627_=_C3990( C1627 C3990 ) C1627_=_C3996( C1627 C3996 ) C1627_=_C3998( C1627 C3998 ) \nC1628_=_C2143( C1628 C2143 ) C1628_=_C2418( C1628 C2418 ) C1628_=_C2528( C1628 C2528 ) C1628_=_C2747( C1628 C2747 ) C1628_=_C2766( C1628 C2766 ) C1628_=_C2815( C1628 C2815 ) \nC1628_=_C3034( C1628 C3034 ) C1628_=_C3043( C1628 C3043 ) C1628_=_C3297( C1628 C3297 ) C1628_=_C3519( C1628 C3519 ) C1628_=_C3626( C1628 C3626 ) C1628_=_C3696( C1628 C3696 ) \nC1628_=_C3755( C1628 C3755 ) C1628_=_C3986( C1628 C3986 ) C1628_=_C3991( C1628 C3991 ) C1628_=_C4020( C1628 C4020 ) C1628_=_C4025( C1628 C4025 ) C1628_=_C4026( C1628 C4026 ) \nC1628_=_C4027( C1628 C4027 ) C1628_=_C4028( C1628 C4028 ) C1632_=_C1633( C1632 C1633 ) C1632_=_C1635( C1632 C1635 ) C1632_=_C1636( C1632 C1636 ) C1632_=_C1637( C1632 C1637 ) \nC1632_=_C1638( C1632 C1638 ) C1632_=_C1639( C1632 C1639 ) C1632_=_C1640( C1632 C1640 ) C1632_=_C1641( C1632 C1641 ) C1632_=_C1642( C1632 C1642 ) C1632_=_C1643( C1632 C1643 ) \nC1632_=_C1644( C1632 C1644 ) C1632_=_C1648( C1632 C1648 ) C1632_=_C1650( C1632 C1650 ) C1632_=_C1651( C1632 C1651 ) C1632_=_C1652( C1632 C1652 ) C1633_=_C1635( C1633 C1635 ) \nC1633_=_C1636( C1633 C1636 ) C1633_=_C1637( C1633 C1637 ) C1633_=_C1638( C1633 C1638 ) C1633_=_C1639( C1633 C1639 ) C1633_=_C1640( C1633 C1640 ) C1633_=_C1641( C1633 C1641 ) \nC1633_=_C1642( C1633 C1642 ) C1633_=_C1643( C1633 C1643 ) C1633_=_C1644( C1633 C1644 ) C1633_=_C1648( C1633 C1648 ) C1633_=_C1650( C1633 C1650 ) C1633_=_C1651( C1633 C1651 ) \nC1633_=_C1652( C1633 C1652 ) C1633_=_C1933( C1633 C1933 ) C1633_=_C1934( C1633 C1934 ) C1633_=_C1937( C1633 C1937 ) C1633_=_C1938( C1633 C1938 ) C1633_=_C1939( C1633 C1939 ) \nC1633_=_C1941( C1633 C1941 ) C1633_=_C1943( C1633 C1943 ) C1633_=_C1944( C1633 C1944 ) C1633_=_C1945( C1633 C1945 ) C1633_=_C1947( C1633 C1947 ) C1633_=_C1950( C1633 C1950 ) \nC1633_=_C1951( C1633 C1951 ) C1633_=_C1952( C1633 C1952 ) C1633_=_C1953( C1633 C1953 ) C1633_=_C1954( C1633 C1954 ) C1635_=_C1636( C1635 C1636 ) C1635_=_C1637( C1635 C1637 ) \nC1635_=_C1638( C1635 C1638 ) C1635_=_C1639( C1635 C1639 ) C1635_=_C1640( C1635 C1640 ) C1635_=_C1641( C1635 C1641 ) C1635_=_C1642( C1635 C1642 ) C1635_=_C1643( C1635 C1643 ) \nC1635_=_C1644( C1635 C1644 ) C1635_=_C1648( C1635 C1648 ) C1635_=_C1650( C1635 C1650 ) C1635_=_C1651( C1635 C1651 ) C1635_=_C1652( C1635 C1652 ) C1635_=_C1934( C1635 C1934 ) \nC1635_=_C2071( C1635 C2071 ) C1635_=_C2074( C1635 C2074 ) C1635_=_C2080( C1635 C2080 ) C1636_=_C1637( C1636 C1637 ) C1636_=_C1638( C1636 C1638 ) C1636_=_C1639( C1636 C1639 ) \nC1636_=_C1640( C1636 C1640 ) C1636_=_C1641( C1636 C1641 ) C1636_=_C1642( C1636 C1642 ) C1636_=_C1643( C1636 C1643 ) C1636_=_C1644( C1636 C1644 ) C1636_=_C1648( C1636 C1648 ) \nC1636_=_C1650( C1636 C1650 ) C1636_=_C1651( C1636 C1651 ) C1636_=_C1652( C1636 C1652 ) C1636_=_C2033( C1636 C2033 ) C1636_=_C2071( C1636 C2071 ) C1636_=_C2175( C1636 C2175 ) \nC1636_=_C2297( C1636 C2297 ) C1636_=_C2299( C1636 C2299 ) C1636_=_C2301( C1636 C2301 ) C1636_=_C2302( C1636 C2302 ) C1636_=_C2303( C1636 C2303 ) C1636_=_C2304( C1636 C2304 ) \nC1636_=_C2306( C1636 C2306 ) C1636_=_C2309( C1636 C2309 ) C1636_=_C2310( C1636 C2310 ) C1636_=_C2311( C1636 C2311 ) C1636_=_C2312( C1636 C2312 ) C1636_=_C2313( C1636 C2313 ) \nC1637_=_C1638( C1637 C1638 ) C1637_=_C1639( C1637 C1639 ) C1637_=_C1640( C1637 C1640 ) C1637_=_C1641( C1637 C1641 ) C1637_=_C1642( C1637 C1642 ) C1637_=_C1643( C1637 C1643 ) \nC1637_=_C1644( C1637 C1644 ) C1637_=_C1648( C1637 C1648 ) C1637_=_C1650( C1637 C1650 ) C1637_=_C1651( C1637 C1651 ) C1637_=_C1652( C1637 C1652 ) C1638_=_C1639( C1638 C1639 ) \nC1638_=_C1640( C1638 C1640 ) C1638_=_C1641( C1638 C1641 ) C1638_=_C1642( C1638 C1642 ) C1638_=_C1643( C1638 C1643 ) C1638_=_C1644( C1638 C1644 ) C1638_=_C1648( C1638 C1648 ) \nC1638_=_C1650( C1638 C1650 ) C1638_=_C1651( C1638 C1651 ) C1638_=_C1652( C1638 C1652 ) C1638_=_C1939( C1638 C1939 ) C1638_=_C1960( C1638 C1960 ) C1638_=_C2643( C1638 C2643 ) \nC1639_=_C1640( C1639 C1640 ) C1639_=_C1641( C1639 C1641 ) C1639_=_C1642( C1639 C1642 ) C1639_=_C1643( C1639 C1643 ) C1639_=_C1644( C1639 C1644 ) C1639_=_C1648( C1639 C1648 ) \nC1639_=_C1650( C1639 C1650 ) C1639_=_C1651( C1639 C1651 ) C1639_=_C1652( C1639 C1652 ) C1639_=_C1941( C1639 C1941 ) C1639_=_C2299( C1639 C2299 ) C1639_=_C2902( C1639 C2902 ) \nC1639_=_C2913( C1639 C2913 ) C1640_=_C1641( C1640 C1641 ) C1640_=_C1642( C1640 C1642 ) C1640_=_C1643( C1640 C1643 ) C1640_=_C1644( C1640 C1644 ) C1640_=_C1648( C1640 C1648 ) \nC1640_=_C1650( C1640 C1650 ) C1640_=_C1651( C1640 C1651 ) C1640_=_C1652( C1640 C1652 ) C1640_=_C1810( C1640 C1810 ) C1640_=_C1853( C1640 C1853 ) C1640_=_C2039( C1640 C2039 ) \nC1640_=_C2074( C1640 C2074 ) C1640_=_C2603( C1640 C2603 ) C1640_=_C2715( C1640 C2715 ) C1640_=_C2841( C1640 C2841 ) C1640_=_C2902( C1640 C2902 ) C1640_=_C2936( C1640 C2936 ) \nC1640_=_C2938( C1640 C2938 ) C1640_=_C2939( C1640 C2939 ) C1640_=_C2940( C1640 C2940 ) C1640_=_C2941( C1640 C2941 ) C1640_=_C2942( C1640 C2942 ) C1640_=_C2943( C1640 C2943 ) \nC1640_=_C2944( C1640 C2944 ) C1641_=_C1642( C1641 C1642 ) C1641_=_C1643( C1641 C1643 ) C1641_=_C1644( C1641 C1644 ) C1641_=_C1648( C1641 C1648 ) C1641_=_C1650( C1641 C1650 ) \nC1641_=_C1651( C1641 C1651 ) C1641_=_C1652( C1641 C1652 ) C1641_=_C2055( C1641 C2055 ) C1641_=_C3004( C1641 C3004 ) C1642_=_C1643( C1642 C1643 ) C1642_=_C1644( C1642 C1644 ) \nC1642_=_C1648( C1642 C1648 ) C1642_=_C1650( C1642 C1650 ) C1642_=_C1651( C1642 C1651 ) C1642_=_C1652( C1642 C1652 ) C1643_=_C1644( C1643 C1644 ) C1643_=_C1648( C1643 C1648 ) \nC1643_=_C1650( C1643 C1650 ) C1643_=_C1651( C1643 C1651 ) C1643_=_C1652( C1643 C1652 ) C1643_=_C3227( C1643 C3227 ) C1644_=_C1648( C1644 C1648 ) C1644_=_C1650( C1644 C1650 ) \nC1644_=_C1651( C1644 C1651 ) C1644_=_C1652( C1644 C1652 ) C1648_=_C1650( C1648 C1650 ) C1648_=_C1651( C1648 C1651 ) C1648_=_C1652( C1648 C1652 ) C1648_=_C1947( C1648 C1947 ) \nC1648_=_C2306( C1648 C2306 ) C1648_=_C2936( C1648 C2936 ) C1650_=_C1651( C1650 C1651 ) C1650_=_C1652( C1650 C1652 ) C1650_=_C1952( C1650 C1952 ) C1650_=_C2067( C1650 C2067 ) \nC1650_=_C2310( C1650 C2310 ) C1650_=_C2630( C1650 C2630 ) C1650_=_C2940( C1650 C2940 ) C1650_=_C3571( C1650 C3571 ) C1650_=_C3726( C1650 C3726 ) C1650_=_C3911( C1650 C3911 ) \nC1651_=_C1652( C1651 C1652 ) C1651_=_C1953( C1651 C1953 ) C1651_=_C2274( C1651 C2274 ) C1651_=_C2311( C1651 C2311 ) C1651_=_C2943( C1651 C2943 ) C1652_=_C1954( C1652 C1954 ) \nC1652_=_C2313( C1652 C2313 ) C1652_=_C2944( C1652 C2944 ) C1684_=_C2163( C1684 C2163 ) C1684_=_C3115( C1684 C3115 ) C1684_=_C3227( C1684 C3227 ) C1684_=_C3249( C1684 C3249 ) \nC1684_=_C3264( C1684 C3264 ) C1684_=_C3645( C1684 C3645 ) C1684_=_C3647( C1684 C3647 ) C1684_=_C3648( C1684 C3648 ) C1684_=_C3649( C1684 C3649 ) C1684_=_C3650( C1684 C3650 ) \nC1684_=_C3651( C1684 C3651 ) C1684_=_C3653( C1684 C3653 ) C1684_=_C3654( C1684 C3654 ) C1684_=_C3655( C1684 C3655 ) C1684_=_C3656( C1684 C3656 ) C1684_=_C3657( C1684 C3657 ) \nC1707_=_C2080( C1707 C2080 ) C1707_=_C2116( C1707 C2116 ) C1707_=_C2220( C1707 C2220 ) C1707_=_C2361( C1707 C2361 ) C1707_=_C2845( C1707 C2845 ) C1707_=_C2986( C1707 C2986 ) \nC1707_=_C3085( C1707 C3085 ) C1707_=_C3114( C1707 C3114 ) C1707_=_C3565( C1707 C3565 ) C1707_=_C3566( C1707 C3566 ) C1707_=_C3568( C1707 C3568 ) C1707_=_C3569( C1707 C3569 ) \nC1707_=_C3570( C1707 C3570 ) C1707_=_C3571( C1707 C3571 ) C1719_=_C1720( C1719 C1720 ) C1719_=_C1722( C1719 C1722 ) C1719_=_C1725( C1719 C1725 ) C1719_=_C1726( C1719 C1726 ) \nC1719_=_C1727( C1719 C1727 ) C1719_=_C1728( C1719 C1728 ) C1719_=_C1731( C1719 C1731 ) C1719_=_C1732( C1719 C1732 ) C1719_=_C1733( C1719 C1733 ) C1719_=_C1736( C1719 C1736 ) \nC1719_=_C1737( C1719 C1737 ) C1719_=_C1738( C1719 C1738 ) C1719_=_C1739( C1719 C1739 ) C1719_=_C1740( C1719 C1740 ) C1719_=_C1741( C1719 C1741 ) C1719_=_C1810( C1719 C1810 ) \nC1720_=_C1722( C1720 C1722 ) C1720_=_C1725( C1720 C1725 ) C1720_=_C1726( C1720 C1726 ) C1720_=_C1727( C1720 C1727 ) C1720_=_C1728(</w:t>
      </w:r>
    </w:p>
    <w:p>
      <w:pPr>
        <w:pStyle w:val="PreformattedText"/>
        <w:bidi w:val="0"/>
        <w:spacing w:before="0" w:after="0"/>
        <w:jc w:val="left"/>
        <w:rPr/>
      </w:pPr>
      <w:r>
        <w:rPr/>
        <w:t xml:space="preserve"> </w:t>
      </w:r>
      <w:r>
        <w:rPr/>
        <w:t>C1720 C1728 ) C1720_=_C1731( C1720 C1731 ) \nC1720_=_C1732( C1720 C1732 ) C1720_=_C1733( C1720 C1733 ) C1720_=_C1736( C1720 C1736 ) C1720_=_C1737( C1720 C1737 ) C1720_=_C1738( C1720 C1738 ) C1720_=_C1739( C1720 C1739 ) \nC1720_=_C1740( C1720 C1740 ) C1720_=_C1741( C1720 C1741 ) C1720_=_C1853( C1720 C1853 ) C1722_=_C1725( C1722 C1725 ) C1722_=_C1726( C1722 C1726 ) C1722_=_C1727( C1722 C1727 ) \nC1722_=_C1728( C1722 C1728 ) C1722_=_C1731( C1722 C1731 ) C1722_=_C1732( C1722 C1732 ) C1722_=_C1733( C1722 C1733 ) C1722_=_C1736( C1722 C1736 ) C1722_=_C1737( C1722 C1737 ) \nC1722_=_C1738( C1722 C1738 ) C1722_=_C1739( C1722 C1739 ) C1722_=_C1740( C1722 C1740 ) C1722_=_C1741( C1722 C1741 ) C1722_=_C1933( C1722 C1933 ) C1722_=_C2031( C1722 C2031 ) \nC1722_=_C2032( C1722 C2032 ) C1722_=_C2033( C1722 C2033 ) C1722_=_C2037( C1722 C2037 ) C1722_=_C2039( C1722 C2039 ) C1722_=_C2045( C1722 C2045 ) C1722_=_C2046( C1722 C2046 ) \nC1725_=_C1726( C1725 C1726 ) C1725_=_C1727( C1725 C1727 ) C1725_=_C1728( C1725 C1728 ) C1725_=_C1731( C1725 C1731 ) C1725_=_C1732( C1725 C1732 ) C1725_=_C1733( C1725 C1733 ) \nC1725_=_C1736( C1725 C1736 ) C1725_=_C1737( C1725 C1737 ) C1725_=_C1738( C1725 C1738 ) C1725_=_C1739( C1725 C1739 ) C1725_=_C1740( C1725 C1740 ) C1725_=_C1741( C1725 C1741 ) \nC1725_=_C2176( C1725 C2176 ) C1726_=_C1727( C1726 C1727 ) C1726_=_C1728( C1726 C1728 ) C1726_=_C1731( C1726 C1731 ) C1726_=_C1732( C1726 C1732 ) C1726_=_C1733( C1726 C1733 ) \nC1726_=_C1736( C1726 C1736 ) C1726_=_C1737( C1726 C1737 ) C1726_=_C1738( C1726 C1738 ) C1726_=_C1739( C1726 C1739 ) C1726_=_C1740( C1726 C1740 ) C1726_=_C1741( C1726 C1741 ) \nC1726_=_C2603( C1726 C2603 ) C1726_=_C2607( C1726 C2607 ) C1727_=_C1728( C1727 C1728 ) C1727_=_C1731( C1727 C1731 ) C1727_=_C1732( C1727 C1732 ) C1727_=_C1733( C1727 C1733 ) \nC1727_=_C1736( C1727 C1736 ) C1727_=_C1737( C1727 C1737 ) C1727_=_C1738( C1727 C1738 ) C1727_=_C1739( C1727 C1739 ) C1727_=_C1740( C1727 C1740 ) C1727_=_C1741( C1727 C1741 ) \nC1727_=_C2715( C1727 C2715 ) C1727_=_C2719( C1727 C2719 ) C1728_=_C1731( C1728 C1731 ) C1728_=_C1732( C1728 C1732 ) C1728_=_C1733( C1728 C1733 ) C1728_=_C1736( C1728 C1736 ) \nC1728_=_C1737( C1728 C1737 ) C1728_=_C1738( C1728 C1738 ) C1728_=_C1739( C1728 C1739 ) C1728_=_C1740( C1728 C1740 ) C1728_=_C1741( C1728 C1741 ) C1728_=_C2615( C1728 C2615 ) \nC1728_=_C2841( C1728 C2841 ) C1728_=_C2845( C1728 C2845 ) C1728_=_C2846( C1728 C2846 ) C1731_=_C1732( C1731 C1732 ) C1731_=_C1733( C1731 C1733 ) C1731_=_C1736( C1731 C1736 ) \nC1731_=_C1737( C1731 C1737 ) C1731_=_C1738( C1731 C1738 ) C1731_=_C1739( C1731 C1739 ) C1731_=_C1740( C1731 C1740 ) C1731_=_C1741( C1731 C1741 ) C1732_=_C1733( C1732 C1733 ) \nC1732_=_C1736( C1732 C1736 ) C1732_=_C1737( C1732 C1737 ) C1732_=_C1738( C1732 C1738 ) C1732_=_C1739( C1732 C1739 ) C1732_=_C1740( C1732 C1740 ) C1732_=_C1741( C1732 C1741 ) \nC1732_=_C3681( C1732 C3681 ) C1733_=_C1736( C1733 C1736 ) C1733_=_C1737( C1733 C1737 ) C1733_=_C1738( C1733 C1738 ) C1733_=_C1739( C1733 C1739 ) C1733_=_C1740( C1733 C1740 ) \nC1733_=_C1741( C1733 C1741 ) C1736_=_C1737( C1736 C1737 ) C1736_=_C1738( C1736 C1738 ) C1736_=_C1739( C1736 C1739 ) C1736_=_C1740( C1736 C1740 ) C1736_=_C1741( C1736 C1741 ) \nC1737_=_C1738( C1737 C1738 ) C1737_=_C1739( C1737 C1739 ) C1737_=_C1740( C1737 C1740 ) C1737_=_C1741( C1737 C1741 ) C1737_=_C1951( C1737 C1951 ) C1737_=_C2269( C1737 C2269 ) \nC1737_=_C2309( C1737 C2309 ) C1737_=_C2887( C1737 C2887 ) C1737_=_C2938( C1737 C2938 ) C1737_=_C3908( C1737 C3908 ) C1737_=_C3947( C1737 C3947 ) C1738_=_C1739( C1738 C1739 ) \nC1738_=_C1740( C1738 C1740 ) C1738_=_C1741( C1738 C1741 ) C1738_=_C2939( C1738 C2939 ) C1739_=_C1740( C1739 C1740 ) C1739_=_C1741( C1739 C1741 ) C1740_=_C1741( C1740 C1741 ) \nC1740_=_C2272( C1740 C2272 ) C1740_=_C2941( C1740 C2941 ) C1741_=_C2942( C1741 C2942 ) C1767_=_C1768( C1767 C1768 ) C1767_=_C1784( C1767 C1784 ) C1767_=_C1826( C1767 C1826 ) \nC1767_=_C1955( C1767 C1955 ) C1767_=_C1957( C1767 C1957 ) C1767_=_C1958( C1767 C1958 ) C1767_=_C1959( C1767 C1959 ) C1767_=_C1960( C1767 C1960 ) C1767_=_C1961( C1767 C1961 ) \nC1767_=_C1962( C1767 C1962 ) C1767_=_C1963( C1767 C1963 ) C1767_=_C1965( C1767 C1965 ) C1767_=_C1966( C1767 C1966 ) C1767_=_C1969( C1767 C1969 ) C1767_=_C1970( C1767 C1970 ) \nC1767_=_C1971( C1767 C1971 ) C1767_=_C1972( C1767 C1972 ) C1767_=_C1973( C1767 C1973 ) C1767_=_C1974( C1767 C1974 ) C1767_=_C1975( C1767 C1975 ) C1768_=_C1784( C1768 C1784 ) \nC1768_=_C1827( C1768 C1827 ) C1768_=_C2032( C1768 C2032 ) C1768_=_C2088( C1768 C2088 ) C1768_=_C2258( C1768 C2258 ) C1768_=_C2259( C1768 C2259 ) C1768_=_C2262( C1768 C2262 ) \nC1768_=_C2263( C1768 C2263 ) C1768_=_C2264( C1768 C2264 ) C1768_=_C2265( C1768 C2265 ) C1768_=_C2268( C1768 C2268 ) C1768_=_C2269( C1768 C2269 ) C1768_=_C2270( C1768 C2270 ) \nC1768_=_C2271( C1768 C2271 ) C1768_=_C2272( C1768 C2272 ) C1768_=_C2273( C1768 C2273 ) C1768_=_C2274( C1768 C2274 ) C1784_=_C2381( C1784 C2381 ) C1784_=_C2456( C1784 C2456 ) \nC1784_=_C2526( C1784 C2526 ) C1784_=_C2607( C1784 C2607 ) C1784_=_C2652( C1784 C2652 ) C1784_=_C2719( C1784 C2719 ) C1784_=_C3192( C1784 C3192 ) C1784_=_C3899( C1784 C3899 ) \nC1784_=_C3965( C1784 C3965 ) C1784_=_C3966( C1784 C3966 ) C1784_=_C3967( C1784 C3967 ) C1810_=_C1853( C1810 C1853 ) C1810_=_C2039( C1810 C2039 ) C1810_=_C2074( C1810 C2074 ) \nC1810_=_C2603( C1810 C2603 ) C1810_=_C2715( C1810 C2715 ) C1810_=_C2841( C1810 C2841 ) C1810_=_C2902( C1810 C2902 ) C1810_=_C2936( C1810 C2936 ) C1810_=_C2938( C1810 C2938 ) \nC1810_=_C2939( C1810 C2939 ) C1810_=_C2940( C1810 C2940 ) C1810_=_C2941( C1810 C2941 ) C1810_=_C2942( C1810 C2942 ) C1810_=_C2943( C1810 C2943 ) C1810_=_C2944( C1810 C2944 ) \nC1826_=_C1827( C1826 C1827 ) C1826_=_C1955( C1826 C1955 ) C1826_=_C1957( C1826 C1957 ) C1826_=_C1958( C1826 C1958 ) C1826_=_C1959( C1826 C1959 ) C1826_=_C1960( C1826 C1960 ) \nC1826_=_C1961( C1826 C1961 ) C1826_=_C1962( C1826 C1962 ) C1826_=_C1963( C1826 C1963 ) C1826_=_C1965( C1826 C1965 ) C1826_=_C1966( C1826 C1966 ) C1826_=_C1969( C1826 C1969 ) \nC1826_=_C1970( C1826 C1970 ) C1826_=_C1971( C1826 C1971 ) C1826_=_C1972( C1826 C1972 ) C1826_=_C1973( C1826 C1973 ) C1826_=_C1974( C1826 C1974 ) C1826_=_C1975( C1826 C1975 ) \nC1827_=_C2032( C1827 C2032 ) C1827_=_C2088( C1827 C2088 ) C1827_=_C2258( C1827 C2258 ) C1827_=_C2259( C1827 C2259 ) C1827_=_C2262( C1827 C2262 ) C1827_=_C2263( C1827 C2263 ) \nC1827_=_C2264( C1827 C2264 ) C1827_=_C2265( C1827 C2265 ) C1827_=_C2268( C1827 C2268 ) C1827_=_C2269( C1827 C2269 ) C1827_=_C2270( C1827 C2270 ) C1827_=_C2271( C1827 C2271 ) \nC1827_=_C2272( C1827 C2272 ) C1827_=_C2273( C1827 C2273 ) C1827_=_C2274( C1827 C2274 ) C1853_=_C2039( C1853 C2039 ) C1853_=_C2074( C1853 C2074 ) C1853_=_C2603( C1853 C2603 ) \nC1853_=_C2715( C1853 C2715 ) C1853_=_C2841( C1853 C2841 ) C1853_=_C2902( C1853 C2902 ) C1853_=_C2936( C1853 C2936 ) C1853_=_C2938( C1853 C2938 ) C1853_=_C2939( C1853 C2939 ) \nC1853_=_C2940( C1853 C2940 ) C1853_=_C2941( C1853 C2941 ) C1853_=_C2942( C1853 C2942 ) C1853_=_C2943( C1853 C2943 ) C1853_=_C2944( C1853 C2944 ) C1915_=_C1921( C1915 C1921 ) \nC1915_=_C2155( C1915 C2155 ) C1915_=_C2240( C1915 C2240 ) C1915_=_C2302( C1915 C2302 ) C1915_=_C2464( C1915 C2464 ) C1915_=_C2958( C1915 C2958 ) C1915_=_C3050( C1915 C3050 ) \nC1915_=_C3051( C1915 C3051 ) C1915_=_C3052( C1915 C3052 ) C1915_=_C3053( C1915 C3053 ) C1915_=_C3055( C1915 C3055 ) C1915_=_C3056( C1915 C3056 ) C1915_=_C3057( C1915 C3057 ) \nC1915_=_C3058( C1915 C3058 ) C1915_=_C3059( C1915 C3059 ) C1915_=_C3060( C1915 C3060 ) C1915_=_C3061( C1915 C3061 ) C1915_=_C3062( C1915 C3062 ) C1915_=_C3063( C1915 C3063 ) \nC1915_=_C3064( C1915 C3064 ) C1921_=_C2223( C1921 C2223 ) C1921_=_C2304( C1921 C2304 ) C1921_=_C2846( C1921 C2846 ) C1921_=_C2967( C1921 C2967 ) C1921_=_C2988( C1921 C2988 ) \nC1921_=_C3345( C1921 C3345 ) C1921_=_C3535( C1921 C3535 ) C1921_=_C3720( C1921 C3720 ) C1921_=_C3721( C1921 C3721 ) C1921_=_C3722( C1921 C3722 ) C1921_=_C3723( C1921 C3723 ) \nC1921_=_C3724( C1921 C3724 ) C1921_=_C3725( C1921 C3725 ) C1921_=_C3726( C1921 C3726 ) C1921_=_C3727( C1921 C3727 ) C1921_=_C3728( C1921 C3728 ) C1921_=_C3729( C1921 C3729 ) \nC1933_=_C1934( C1933 C1934 ) C1933_=_C1937( C1933 C1937 ) C1933_=_C1938( C1933 C1938 ) C1933_=_C1939( C1933 C1939 ) C1933_=_C1941( C1933 C1941 ) C1933_=_C1943( C1933 C1943 ) \nC1933_=_C1944( C1933 C1944 ) C1933_=_C1945( C1933 C1945 ) C1933_=_C1947( C1933 C1947 ) C1933_=_C1950( C1933 C1950 ) C1933_=_C1951( C1933 C1951 ) C1933_=_C1952( C1933 C1952 ) \nC1933_=_C1953( C1933 C1953 ) C1933_=_C1954( C1933 C1954 ) C1933_=_C2031( C1933 C2031 ) C1933_=_C2032( C1933 C2032 ) C1933_=_C2033( C1933 C2033 ) C1933_=_C2037( C1933 C2037 ) \nC1933_=_C2039( C1933 C2039 ) C1933_=_C2045( C1933 C2045 ) C1933_=_C2046( C1933 C2046 ) C1934_=_C1937( C1934 C1937 ) C1934_=_C1938( C1934 C1938 ) C1934_=_C1939( C1934 C1939 ) \nC1934_=_C1941( C1934 C1941 ) C1934_=_C1943( C1934 C1943 ) C1934_=_C1944( C1934 C1944 ) C1934_=_C1945( C1934 C1945 ) C1934_=_C1947( C1934 C1947 ) C1934_=_C1950( C1934 C1950 ) \nC1934_=_C1951( C1934 C1951 ) C1934_=_C1952( C1934 C1952 ) C1934_=_C1953( C1934 C1953 ) C1934_=_C1954( C1934 C1954 ) C1934_=_C2071( C1934 C2071 ) C1934_=_C2074( C1934 C2074 ) \nC1934_=_C2080( C1934 C2080 ) C1937_=_C1938( C1937 C1938 ) C1937_=_C1939( C1937 C1939 ) C1937_=_C1941( C1937 C1941 ) C1937_=_C1943( C1937 C1943 ) C1937_=_C1944( C1937 C1944 ) \nC1937_=_C1945( C1937 C1945 ) C1937_=_C1947( C1937 C1947 ) C1937_=_C1950( C1937 C1950 ) C1937_=_C1951( C1937 C1951 ) C1937_=_C1952( C1937 C1952 ) C1937_=_C1953( C1937 C1953 ) \nC1937_=_C1954( C1937 C1954 ) C1937_=_C1957( C1937 C1957 ) C1937_=_C2503( C1937 C2503 ) C1938_=_C1939( C1938 C1939 ) C1938_=_C1941( C1938 C1941 ) C1938_=_C1943( C1938 C1943 ) \nC1938_=_C1944( C1938 C1944 ) C1938_=_C1945( C1938 C1945 ) C1938_=_C1947( C1938 C1947 ) C1938_=_C1950( C1938 C1950 ) C1938_=_C1951( C1938 C1951 ) C1938_=_C1952( C1938 C1952 ) \nC1938_=_C1953(</w:t>
      </w:r>
    </w:p>
    <w:p>
      <w:pPr>
        <w:pStyle w:val="PreformattedText"/>
        <w:bidi w:val="0"/>
        <w:spacing w:before="0" w:after="0"/>
        <w:jc w:val="left"/>
        <w:rPr/>
      </w:pPr>
      <w:r>
        <w:rPr/>
        <w:t xml:space="preserve"> </w:t>
      </w:r>
      <w:r>
        <w:rPr/>
        <w:t>C1938 C1953 ) C1938_=_C1954( C1938 C1954 ) C1938_=_C1958( C1938 C1958 ) C1938_=_C2579( C1938 C2579 ) C1939_=_C1941( C1939 C1941 ) C1939_=_C1943( C1939 C1943 ) \nC1939_=_C1944( C1939 C1944 ) C1939_=_C1945( C1939 C1945 ) C1939_=_C1947( C1939 C1947 ) C1939_=_C1950( C1939 C1950 ) C1939_=_C1951( C1939 C1951 ) C1939_=_C1952( C1939 C1952 ) \nC1939_=_C1953( C1939 C1953 ) C1939_=_C1954( C1939 C1954 ) C1939_=_C1960( C1939 C1960 ) C1939_=_C2643( C1939 C2643 ) C1941_=_C1943( C1941 C1943 ) C1941_=_C1944( C1941 C1944 ) \nC1941_=_C1945( C1941 C1945 ) C1941_=_C1947( C1941 C1947 ) C1941_=_C1950( C1941 C1950 ) C1941_=_C1951( C1941 C1951 ) C1941_=_C1952( C1941 C1952 ) C1941_=_C1953( C1941 C1953 ) \nC1941_=_C1954( C1941 C1954 ) C1941_=_C2299( C1941 C2299 ) C1941_=_C2902( C1941 C2902 ) C1941_=_C2913( C1941 C2913 ) C1943_=_C1944( C1943 C1944 ) C1943_=_C1945( C1943 C1945 ) \nC1943_=_C1947( C1943 C1947 ) C1943_=_C1950( C1943 C1950 ) C1943_=_C1951( C1943 C1951 ) C1943_=_C1952( C1943 C1952 ) C1943_=_C1953( C1943 C1953 ) C1943_=_C1954( C1943 C1954 ) \nC1943_=_C1962( C1943 C1962 ) C1943_=_C3286( C1943 C3286 ) C1944_=_C1945( C1944 C1945 ) C1944_=_C1947( C1944 C1947 ) C1944_=_C1950( C1944 C1950 ) C1944_=_C1951( C1944 C1951 ) \nC1944_=_C1952( C1944 C1952 ) C1944_=_C1953( C1944 C1953 ) C1944_=_C1954( C1944 C1954 ) C1944_=_C1963( C1944 C1963 ) C1944_=_C3319( C1944 C3319 ) C1945_=_C1947( C1945 C1947 ) \nC1945_=_C1950( C1945 C1950 ) C1945_=_C1951( C1945 C1951 ) C1945_=_C1952( C1945 C1952 ) C1945_=_C1953( C1945 C1953 ) C1945_=_C1954( C1945 C1954 ) C1945_=_C1966( C1945 C1966 ) \nC1945_=_C2183( C1945 C2183 ) C1945_=_C3869( C1945 C3869 ) C1947_=_C1950( C1947 C1950 ) C1947_=_C1951( C1947 C1951 ) C1947_=_C1952( C1947 C1952 ) C1947_=_C1953( C1947 C1953 ) \nC1947_=_C1954( C1947 C1954 ) C1947_=_C2306( C1947 C2306 ) C1947_=_C2936( C1947 C2936 ) C1950_=_C1951( C1950 C1951 ) C1950_=_C1952( C1950 C1952 ) C1950_=_C1953( C1950 C1953 ) \nC1950_=_C1954( C1950 C1954 ) C1950_=_C1969( C1950 C1969 ) C1950_=_C3996( C1950 C3996 ) C1951_=_C1952( C1951 C1952 ) C1951_=_C1953( C1951 C1953 ) C1951_=_C1954( C1951 C1954 ) \nC1951_=_C2269( C1951 C2269 ) C1951_=_C2309( C1951 C2309 ) C1951_=_C2887( C1951 C2887 ) C1951_=_C2938( C1951 C2938 ) C1951_=_C3908( C1951 C3908 ) C1951_=_C3947( C1951 C3947 ) \nC1952_=_C1953( C1952 C1953 ) C1952_=_C1954( C1952 C1954 ) C1952_=_C2067( C1952 C2067 ) C1952_=_C2310( C1952 C2310 ) C1952_=_C2630( C1952 C2630 ) C1952_=_C2940( C1952 C2940 ) \nC1952_=_C3571( C1952 C3571 ) C1952_=_C3726( C1952 C3726 ) C1952_=_C3911( C1952 C3911 ) C1953_=_C1954( C1953 C1954 ) C1953_=_C2274( C1953 C2274 ) C1953_=_C2311( C1953 C2311 ) \nC1953_=_C2943( C1953 C2943 ) C1954_=_C2313( C1954 C2313 ) C1954_=_C2944( C1954 C2944 ) C1955_=_C1957( C1955 C1957 ) C1955_=_C1958( C1955 C1958 ) C1955_=_C1959( C1955 C1959 ) \nC1955_=_C1960( C1955 C1960 ) C1955_=_C1961( C1955 C1961 ) C1955_=_C1962( C1955 C1962 ) C1955_=_C1963( C1955 C1963 ) C1955_=_C1965( C1955 C1965 ) C1955_=_C1966( C1955 C1966 ) \nC1955_=_C1969( C1955 C1969 ) C1955_=_C1970( C1955 C1970 ) C1955_=_C1971( C1955 C1971 ) C1955_=_C1972( C1955 C1972 ) C1955_=_C1973( C1955 C1973 ) C1955_=_C1974( C1955 C1974 ) \nC1955_=_C1975( C1955 C1975 ) C1955_=_C2031( C1955 C2031 ) C1955_=_C2175( C1955 C2175 ) C1955_=_C2176( C1955 C2176 ) C1955_=_C2178( C1955 C2178 ) C1955_=_C2180( C1955 C2180 ) \nC1955_=_C2181( C1955 C2181 ) C1955_=_C2183( C1955 C2183 ) C1955_=_C2184( C1955 C2184 ) C1955_=_C2185( C1955 C2185 ) C1955_=_C2186( C1955 C2186 ) C1955_=_C2187( C1955 C2187 ) \nC1955_=_C2188( C1955 C2188 ) C1955_=_C2189( C1955 C2189 ) C1955_=_C2190( C1955 C2190 ) C1955_=_C2191( C1955 C2191 ) C1955_=_C2192( C1955 C2192 ) C1955_=_C2193( C1955 C2193 ) \nC1955_=_C2194( C1955 C2194 ) C1957_=_C1958( C1957 C1958 ) C1957_=_C1959( C1957 C1959 ) C1957_=_C1960( C1957 C1960 ) C1957_=_C1961( C1957 C1961 ) C1957_=_C1962( C1957 C1962 ) \nC1957_=_C1963( C1957 C1963 ) C1957_=_C1965( C1957 C1965 ) C1957_=_C1966( C1957 C1966 ) C1957_=_C1969( C1957 C1969 ) C1957_=_C1970( C1957 C1970 ) C1957_=_C1971( C1957 C1971 ) \nC1957_=_C1972( C1957 C1972 ) C1957_=_C1973( C1957 C1973 ) C1957_=_C1974( C1957 C1974 ) C1957_=_C1975( C1957 C1975 ) C1957_=_C2503( C1957 C2503 ) C1958_=_C1959( C1958 C1959 ) \nC1958_=_C1960( C1958 C1960 ) C1958_=_C1961( C1958 C1961 ) C1958_=_C1962( C1958 C1962 ) C1958_=_C1963( C1958 C1963 ) C1958_=_C1965( C1958 C1965 ) C1958_=_C1966( C1958 C1966 ) \nC1958_=_C1969( C1958 C1969 ) C1958_=_C1970( C1958 C1970 ) C1958_=_C1971( C1958 C1971 ) C1958_=_C1972( C1958 C1972 ) C1958_=_C1973( C1958 C1973 ) C1958_=_C1974( C1958 C1974 ) \nC1958_=_C1975( C1958 C1975 ) C1958_=_C2579( C1958 C2579 ) C1959_=_C1960( C1959 C1960 ) C1959_=_C1961( C1959 C1961 ) C1959_=_C1962( C1959 C1962 ) C1959_=_C1963( C1959 C1963 ) \nC1959_=_C1965( C1959 C1965 ) C1959_=_C1966( C1959 C1966 ) C1959_=_C1969( C1959 C1969 ) C1959_=_C1970( C1959 C1970 ) C1959_=_C1971( C1959 C1971 ) C1959_=_C1972( C1959 C1972 ) \nC1959_=_C1973( C1959 C1973 ) C1959_=_C1974( C1959 C1974 ) C1959_=_C1975( C1959 C1975 ) C1959_=_C2258( C1959 C2258 ) C1960_=_C1961( C1960 C1961 ) C1960_=_C1962( C1960 C1962 ) \nC1960_=_C1963( C1960 C1963 ) C1960_=_C1965( C1960 C1965 ) C1960_=_C1966( C1960 C1966 ) C1960_=_C1969( C1960 C1969 ) C1960_=_C1970( C1960 C1970 ) C1960_=_C1971( C1960 C1971 ) \nC1960_=_C1972( C1960 C1972 ) C1960_=_C1973( C1960 C1973 ) C1960_=_C1974( C1960 C1974 ) C1960_=_C1975( C1960 C1975 ) C1960_=_C2643( C1960 C2643 ) C1961_=_C1962( C1961 C1962 ) \nC1961_=_C1963( C1961 C1963 ) C1961_=_C1965( C1961 C1965 ) C1961_=_C1966( C1961 C1966 ) C1961_=_C1969( C1961 C1969 ) C1961_=_C1970( C1961 C1970 ) C1961_=_C1971( C1961 C1971 ) \nC1961_=_C1972( C1961 C1972 ) C1961_=_C1973( C1961 C1973 ) C1961_=_C1974( C1961 C1974 ) C1961_=_C1975( C1961 C1975 ) C1961_=_C2262( C1961 C2262 ) C1962_=_C1963( C1962 C1963 ) \nC1962_=_C1965( C1962 C1965 ) C1962_=_C1966( C1962 C1966 ) C1962_=_C1969( C1962 C1969 ) C1962_=_C1970( C1962 C1970 ) C1962_=_C1971( C1962 C1971 ) C1962_=_C1972( C1962 C1972 ) \nC1962_=_C1973( C1962 C1973 ) C1962_=_C1974( C1962 C1974 ) C1962_=_C1975( C1962 C1975 ) C1962_=_C3286( C1962 C3286 ) C1963_=_C1965( C1963 C1965 ) C1963_=_C1966( C1963 C1966 ) \nC1963_=_C1969( C1963 C1969 ) C1963_=_C1970( C1963 C1970 ) C1963_=_C1971( C1963 C1971 ) C1963_=_C1972( C1963 C1972 ) C1963_=_C1973( C1963 C1973 ) C1963_=_C1974( C1963 C1974 ) \nC1963_=_C1975( C1963 C1975 ) C1963_=_C3319( C1963 C3319 ) C1965_=_C1966( C1965 C1966 ) C1965_=_C1969( C1965 C1969 ) C1965_=_C1970( C1965 C1970 ) C1965_=_C1971( C1965 C1971 ) \nC1965_=_C1972( C1965 C1972 ) C1965_=_C1973( C1965 C1973 ) C1965_=_C1974( C1965 C1974 ) C1965_=_C1975( C1965 C1975 ) C1965_=_C2264( C1965 C2264 ) C1966_=_C1969( C1966 C1969 ) \nC1966_=_C1970( C1966 C1970 ) C1966_=_C1971( C1966 C1971 ) C1966_=_C1972( C1966 C1972 ) C1966_=_C1973( C1966 C1973 ) C1966_=_C1974( C1966 C1974 ) C1966_=_C1975( C1966 C1975 ) \nC1966_=_C2183( C1966 C2183 ) C1966_=_C3869( C1966 C3869 ) C1969_=_C1970( C1969 C1970 ) C1969_=_C1971( C1969 C1971 ) C1969_=_C1972( C1969 C1972 ) C1969_=_C1973( C1969 C1973 ) \nC1969_=_C1974( C1969 C1974 ) C1969_=_C1975( C1969 C1975 ) C1969_=_C3996( C1969 C3996 ) C1970_=_C1971( C1970 C1971 ) C1970_=_C1972( C1970 C1972 ) C1970_=_C1973( C1970 C1973 ) \nC1970_=_C1974( C1970 C1974 ) C1970_=_C1975( C1970 C1975 ) C1970_=_C2268( C1970 C2268 ) C1971_=_C1972( C1971 C1972 ) C1971_=_C1973( C1971 C1973 ) C1971_=_C1974( C1971 C1974 ) \nC1971_=_C1975( C1971 C1975 ) C1971_=_C2187( C1971 C2187 ) C1971_=_C3580( C1971 C3580 ) C1971_=_C3948( C1971 C3948 ) C1972_=_C1973( C1972 C1973 ) C1972_=_C1974( C1972 C1974 ) \nC1972_=_C1975( C1972 C1975 ) C1972_=_C2189( C1972 C2189 ) C1972_=_C3581( C1972 C3581 ) C1972_=_C3949( C1972 C3949 ) C1973_=_C1974( C1973 C1974 ) C1973_=_C1975( C1973 C1975 ) \nC1973_=_C2270( C1973 C2270 ) C1973_=_C3471( C1973 C3471 ) C1973_=_C3786( C1973 C3786 ) C1974_=_C1975( C1974 C1975 ) C1974_=_C2190( C1974 C2190 ) C1974_=_C2271( C1974 C2271 ) \nC1974_=_C3582( C1974 C3582 ) C1974_=_C3655( C1974 C3655 ) C1974_=_C3950( C1974 C3950 ) C1975_=_C2069( C1975 C2069 ) C1975_=_C2193( C1975 C2193 ) C1975_=_C3584( C1975 C3584 ) \nC1975_=_C3913( C1975 C3913 ) C1975_=_C3952( C1975 C3952 ) C1998_=_C2215( C1998 C2215 ) C1998_=_C2297( C1998 C2297 ) C1998_=_C2615( C1998 C2615 ) C1998_=_C2616( C1998 C2616 ) \nC1998_=_C2617( C1998 C2617 ) C1998_=_C2619( C1998 C2619 ) C1998_=_C2620( C1998 C2620 ) C1998_=_C2621( C1998 C2621 ) C1998_=_C2624( C1998 C2624 ) C1998_=_C2625( C1998 C2625 ) \nC1998_=_C2626( C1998 C2626 ) C1998_=_C2627( C1998 C2627 ) C1998_=_C2628( C1998 C2628 ) C1998_=_C2629( C1998 C2629 ) C1998_=_C2630( C1998 C2630 ) C1998_=_C2631( C1998 C2631 ) \nC2031_=_C2032( C2031 C2032 ) C2031_=_C2033( C2031 C2033 ) C2031_=_C2037( C2031 C2037 ) C2031_=_C2039( C2031 C2039 ) C2031_=_C2045( C2031 C2045 ) C2031_=_C2046( C2031 C2046 ) \nC2031_=_C2175( C2031 C2175 ) C2031_=_C2176( C2031 C2176 ) C2031_=_C2178( C2031 C2178 ) C2031_=_C2180( C2031 C2180 ) C2031_=_C2181( C2031 C2181 ) C2031_=_C2183( C2031 C2183 ) \nC2031_=_C2184( C2031 C2184 ) C2031_=_C2185( C2031 C2185 ) C2031_=_C2186( C2031 C2186 ) C2031_=_C2187( C2031 C2187 ) C2031_=_C2188( C2031 C2188 ) C2031_=_C2189( C2031 C2189 ) \nC2031_=_C2190( C2031 C2190 ) C2031_=_C2191( C2031 C2191 ) C2031_=_C2192( C2031 C2192 ) C2031_=_C2193( C2031 C2193 ) C2031_=_C2194( C2031 C2194 ) C2032_=_C2033( C2032 C2033 ) \nC2032_=_C2037( C2032 C2037 ) C2032_=_C2039( C2032 C2039 ) C2032_=_C2045( C2032 C2045 ) C2032_=_C2046( C2032 C2046 ) C2032_=_C2088( C2032 C2088 ) C2032_=_C2258( C2032 C2258 ) \nC2032_=_C2259( C2032 C2259 ) C2032_=_C2262( C2032 C2262 ) C2032_=_C2263( C2032 C2263 ) C2032_=_C2264( C2032 C2264 ) C2032_=_C2265( C2032 C2265 ) C2032_=_C2268( C2032 C2268 ) \nC2032_=_C2269( C2032 C2269 ) C2032_=_C2270( C2032 C2270 ) C2032_=_C2271( C2032 C2271 ) C2032_=_C2272( C2032 C2272 ) C2032_=_C2273( C2032 C2273 ) C2032_=_C2274( C2032 C2274 ) \nC2033_=_C2037( C2033 C2037 ) C2033_=_C2039( C2033 C2039 ) C2033_=_C2045(</w:t>
      </w:r>
    </w:p>
    <w:p>
      <w:pPr>
        <w:pStyle w:val="PreformattedText"/>
        <w:bidi w:val="0"/>
        <w:spacing w:before="0" w:after="0"/>
        <w:jc w:val="left"/>
        <w:rPr/>
      </w:pPr>
      <w:r>
        <w:rPr/>
        <w:t xml:space="preserve"> </w:t>
      </w:r>
      <w:r>
        <w:rPr/>
        <w:t>C2033 C2045 ) C2033_=_C2046( C2033 C2046 ) C2033_=_C2071( C2033 C2071 ) C2033_=_C2175( C2033 C2175 ) \nC2033_=_C2297( C2033 C2297 ) C2033_=_C2299( C2033 C2299 ) C2033_=_C2301( C2033 C2301 ) C2033_=_C2302( C2033 C2302 ) C2033_=_C2303( C2033 C2303 ) C2033_=_C2304( C2033 C2304 ) \nC2033_=_C2306( C2033 C2306 ) C2033_=_C2309( C2033 C2309 ) C2033_=_C2310( C2033 C2310 ) C2033_=_C2311( C2033 C2311 ) C2033_=_C2312( C2033 C2312 ) C2033_=_C2313( C2033 C2313 ) \nC2037_=_C2039( C2037 C2039 ) C2037_=_C2045( C2037 C2045 ) C2037_=_C2046( C2037 C2046 ) C2037_=_C2202( C2037 C2202 ) C2037_=_C2406( C2037 C2406 ) C2037_=_C2661( C2037 C2661 ) \nC2037_=_C2679( C2037 C2679 ) C2037_=_C2789( C2037 C2789 ) C2037_=_C2856( C2037 C2856 ) C2037_=_C2876( C2037 C2876 ) C2037_=_C2877( C2037 C2877 ) C2037_=_C2878( C2037 C2878 ) \nC2037_=_C2879( C2037 C2879 ) C2037_=_C2880( C2037 C2880 ) C2037_=_C2881( C2037 C2881 ) C2037_=_C2882( C2037 C2882 ) C2037_=_C2885( C2037 C2885 ) C2037_=_C2886( C2037 C2886 ) \nC2037_=_C2887( C2037 C2887 ) C2037_=_C2888( C2037 C2888 ) C2039_=_C2045( C2039 C2045 ) C2039_=_C2046( C2039 C2046 ) C2039_=_C2074( C2039 C2074 ) C2039_=_C2603( C2039 C2603 ) \nC2039_=_C2715( C2039 C2715 ) C2039_=_C2841( C2039 C2841 ) C2039_=_C2902( C2039 C2902 ) C2039_=_C2936( C2039 C2936 ) C2039_=_C2938( C2039 C2938 ) C2039_=_C2939( C2039 C2939 ) \nC2039_=_C2940( C2039 C2940 ) C2039_=_C2941( C2039 C2941 ) C2039_=_C2942( C2039 C2942 ) C2039_=_C2943( C2039 C2943 ) C2039_=_C2944( C2039 C2944 ) C2045_=_C2046( C2045 C2046 ) \nC2045_=_C2063( C2045 C2063 ) C2045_=_C2430( C2045 C2430 ) C2045_=_C3004( C2045 C3004 ) C2045_=_C3073( C2045 C3073 ) C2045_=_C3189( C2045 C3189 ) C2045_=_C3240( C2045 C3240 ) \nC2045_=_C3392( C2045 C3392 ) C2045_=_C3681( C2045 C3681 ) C2045_=_C3820( C2045 C3820 ) C2045_=_C3907( C2045 C3907 ) C2045_=_C3908( C2045 C3908 ) C2045_=_C3909( C2045 C3909 ) \nC2045_=_C3910( C2045 C3910 ) C2045_=_C3911( C2045 C3911 ) C2045_=_C3912( C2045 C3912 ) C2045_=_C3913( C2045 C3913 ) C2045_=_C3914( C2045 C3914 ) C2046_=_C2184( C2046 C2184 ) \nC2046_=_C2253( C2046 C2253 ) C2046_=_C2783( C2046 C2783 ) C2046_=_C2913( C2046 C2913 ) C2046_=_C3255( C2046 C3255 ) C2046_=_C3557( C2046 C3557 ) C2046_=_C3673( C2046 C3673 ) \nC2046_=_C3931( C2046 C3931 ) C2046_=_C3947( C2046 C3947 ) C2046_=_C3948( C2046 C3948 ) C2046_=_C3949( C2046 C3949 ) C2046_=_C3950( C2046 C3950 ) C2046_=_C3951( C2046 C3951 ) \nC2046_=_C3952( C2046 C3952 ) C2053_=_C2054( C2053 C2054 ) C2053_=_C2055( C2053 C2055 ) C2053_=_C2056( C2053 C2056 ) C2053_=_C2057( C2053 C2057 ) C2053_=_C2062( C2053 C2062 ) \nC2053_=_C2063( C2053 C2063 ) C2053_=_C2065( C2053 C2065 ) C2053_=_C2066( C2053 C2066 ) C2053_=_C2067( C2053 C2067 ) C2053_=_C2068( C2053 C2068 ) C2053_=_C2069( C2053 C2069 ) \nC2053_=_C2375( C2053 C2375 ) C2053_=_C2377( C2053 C2377 ) C2053_=_C2381( C2053 C2381 ) C2054_=_C2055( C2054 C2055 ) C2054_=_C2056( C2054 C2056 ) C2054_=_C2057( C2054 C2057 ) \nC2054_=_C2062( C2054 C2062 ) C2054_=_C2063( C2054 C2063 ) C2054_=_C2065( C2054 C2065 ) C2054_=_C2066( C2054 C2066 ) C2054_=_C2067( C2054 C2067 ) C2054_=_C2068( C2054 C2068 ) \nC2054_=_C2069( C2054 C2069 ) C2054_=_C2430( C2054 C2430 ) C2055_=_C2056( C2055 C2056 ) C2055_=_C2057( C2055 C2057 ) C2055_=_C2062( C2055 C2062 ) C2055_=_C2063( C2055 C2063 ) \nC2055_=_C2065( C2055 C2065 ) C2055_=_C2066( C2055 C2066 ) C2055_=_C2067( C2055 C2067 ) C2055_=_C2068( C2055 C2068 ) C2055_=_C2069( C2055 C2069 ) C2055_=_C3004( C2055 C3004 ) \nC2056_=_C2057( C2056 C2057 ) C2056_=_C2062( C2056 C2062 ) C2056_=_C2063( C2056 C2063 ) C2056_=_C2065( C2056 C2065 ) C2056_=_C2066( C2056 C2066 ) C2056_=_C2067( C2056 C2067 ) \nC2056_=_C2068( C2056 C2068 ) C2056_=_C2069( C2056 C2069 ) C2056_=_C3183( C2056 C3183 ) C2056_=_C3185( C2056 C3185 ) C2056_=_C3189( C2056 C3189 ) C2056_=_C3192( C2056 C3192 ) \nC2057_=_C2062( C2057 C2062 ) C2057_=_C2063( C2057 C2063 ) C2057_=_C2065( C2057 C2065 ) C2057_=_C2066( C2057 C2066 ) C2057_=_C2067( C2057 C2067 ) C2057_=_C2068( C2057 C2068 ) \nC2057_=_C2069( C2057 C2069 ) C2057_=_C3392( C2057 C3392 ) C2062_=_C2063( C2062 C2063 ) C2062_=_C2065( C2062 C2065 ) C2062_=_C2066( C2062 C2066 ) C2062_=_C2067( C2062 C2067 ) \nC2062_=_C2068( C2062 C2068 ) C2062_=_C2069( C2062 C2069 ) C2062_=_C3467( C2062 C3467 ) C2062_=_C3649( C2062 C3649 ) C2062_=_C3783( C2062 C3783 ) C2062_=_C3899( C2062 C3899 ) \nC2063_=_C2065( C2063 C2065 ) C2063_=_C2066( C2063 C2066 ) C2063_=_C2067( C2063 C2067 ) C2063_=_C2068( C2063 C2068 ) C2063_=_C2069( C2063 C2069 ) C2063_=_C2430( C2063 C2430 ) \nC2063_=_C3004( C2063 C3004 ) C2063_=_C3073( C2063 C3073 ) C2063_=_C3189( C2063 C3189 ) C2063_=_C3240( C2063 C3240 ) C2063_=_C3392( C2063 C3392 ) C2063_=_C3681( C2063 C3681 ) \nC2063_=_C3820( C2063 C3820 ) C2063_=_C3907( C2063 C3907 ) C2063_=_C3908( C2063 C3908 ) C2063_=_C3909( C2063 C3909 ) C2063_=_C3910( C2063 C3910 ) C2063_=_C3911( C2063 C3911 ) \nC2063_=_C3912( C2063 C3912 ) C2063_=_C3913( C2063 C3913 ) C2063_=_C3914( C2063 C3914 ) C2065_=_C2066( C2065 C2066 ) C2065_=_C2067( C2065 C2067 ) C2065_=_C2068( C2065 C2068 ) \nC2065_=_C2069( C2065 C2069 ) C2065_=_C3909( C2065 C3909 ) C2066_=_C2067( C2066 C2067 ) C2066_=_C2068( C2066 C2068 ) C2066_=_C2069( C2066 C2069 ) C2066_=_C3469( C2066 C3469 ) \nC2066_=_C3785( C2066 C3785 ) C2066_=_C3966( C2066 C3966 ) C2067_=_C2068( C2067 C2068 ) C2067_=_C2069( C2067 C2069 ) C2067_=_C2310( C2067 C2310 ) C2067_=_C2630( C2067 C2630 ) \nC2067_=_C2940( C2067 C2940 ) C2067_=_C3571( C2067 C3571 ) C2067_=_C3726( C2067 C3726 ) C2067_=_C3911( C2067 C3911 ) C2068_=_C2069( C2068 C2069 ) C2068_=_C3912( C2068 C3912 ) \nC2069_=_C2193( C2069 C2193 ) C2069_=_C3584( C2069 C3584 ) C2069_=_C3913( C2069 C3913 ) C2069_=_C3952( C2069 C3952 ) C2071_=_C2074( C2071 C2074 ) C2071_=_C2080( C2071 C2080 ) \nC2071_=_C2175( C2071 C2175 ) C2071_=_C2297( C2071 C2297 ) C2071_=_C2299( C2071 C2299 ) C2071_=_C2301( C2071 C2301 ) C2071_=_C2302( C2071 C2302 ) C2071_=_C2303( C2071 C2303 ) \nC2071_=_C2304( C2071 C2304 ) C2071_=_C2306( C2071 C2306 ) C2071_=_C2309( C2071 C2309 ) C2071_=_C2310( C2071 C2310 ) C2071_=_C2311( C2071 C2311 ) C2071_=_C2312( C2071 C2312 ) \nC2071_=_C2313( C2071 C2313 ) C2074_=_C2080( C2074 C2080 ) C2074_=_C2603( C2074 C2603 ) C2074_=_C2715( C2074 C2715 ) C2074_=_C2841( C2074 C2841 ) C2074_=_C2902( C2074 C2902 ) \nC2074_=_C2936( C2074 C2936 ) C2074_=_C2938( C2074 C2938 ) C2074_=_C2939( C2074 C2939 ) C2074_=_C2940( C2074 C2940 ) C2074_=_C2941( C2074 C2941 ) C2074_=_C2942( C2074 C2942 ) \nC2074_=_C2943( C2074 C2943 ) C2074_=_C2944( C2074 C2944 ) C2080_=_C2116( C2080 C2116 ) C2080_=_C2220( C2080 C2220 ) C2080_=_C2361( C2080 C2361 ) C2080_=_C2845( C2080 C2845 ) \nC2080_=_C2986( C2080 C2986 ) C2080_=_C3085( C2080 C3085 ) C2080_=_C3114( C2080 C3114 ) C2080_=_C3565( C2080 C3565 ) C2080_=_C3566( C2080 C3566 ) C2080_=_C3568( C2080 C3568 ) \nC2080_=_C3569( C2080 C3569 ) C2080_=_C3570( C2080 C3570 ) C2080_=_C3571( C2080 C3571 ) C2088_=_C2094( C2088 C2094 ) C2088_=_C2258( C2088 C2258 ) C2088_=_C2259( C2088 C2259 ) \nC2088_=_C2262( C2088 C2262 ) C2088_=_C2263( C2088 C2263 ) C2088_=_C2264( C2088 C2264 ) C2088_=_C2265( C2088 C2265 ) C2088_=_C2268( C2088 C2268 ) C2088_=_C2269( C2088 C2269 ) \nC2088_=_C2270( C2088 C2270 ) C2088_=_C2271( C2088 C2271 ) C2088_=_C2272( C2088 C2272 ) C2088_=_C2273( C2088 C2273 ) C2088_=_C2274( C2088 C2274 ) C2094_=_C2244( C2094 C2244 ) \nC2094_=_C2375( C2094 C2375 ) C2094_=_C2467( C2094 C2467 ) C2094_=_C2828( C2094 C2828 ) C2094_=_C3183( C2094 C3183 ) C2094_=_C3326( C2094 C3326 ) C2094_=_C3461( C2094 C3461 ) \nC2094_=_C3462( C2094 C3462 ) C2094_=_C3463( C2094 C3463 ) C2094_=_C3464( C2094 C3464 ) C2094_=_C3465( C2094 C3465 ) C2094_=_C3467( C2094 C3467 ) C2094_=_C3469( C2094 C3469 ) \nC2094_=_C3470( C2094 C3470 ) C2094_=_C3471( C2094 C3471 ) C2094_=_C3472( C2094 C3472 ) C2116_=_C2220( C2116 C2220 ) C2116_=_C2361( C2116 C2361 ) C2116_=_C2845( C2116 C2845 ) \nC2116_=_C2986( C2116 C2986 ) C2116_=_C3085( C2116 C3085 ) C2116_=_C3114( C2116 C3114 ) C2116_=_C3565( C2116 C3565 ) C2116_=_C3566( C2116 C3566 ) C2116_=_C3568( C2116 C3568 ) \nC2116_=_C3569( C2116 C3569 ) C2116_=_C3570( C2116 C3570 ) C2116_=_C3571( C2116 C3571 ) C2136_=_C2143( C2136 C2143 ) C2136_=_C2181( C2136 C2181 ) C2136_=_C2734( C2136 C2734 ) \nC2136_=_C2756( C2136 C2756 ) C2136_=_C3513( C2136 C3513 ) C2136_=_C3572( C2136 C3572 ) C2136_=_C3573( C2136 C3573 ) C2136_=_C3575( C2136 C3575 ) C2136_=_C3576( C2136 C3576 ) \nC2136_=_C3578( C2136 C3578 ) C2136_=_C3580( C2136 C3580 ) C2136_=_C3581( C2136 C3581 ) C2136_=_C3582( C2136 C3582 ) C2136_=_C3583( C2136 C3583 ) C2136_=_C3584( C2136 C3584 ) \nC2136_=_C3585( C2136 C3585 ) C2143_=_C2418( C2143 C2418 ) C2143_=_C2528( C2143 C2528 ) C2143_=_C2747( C2143 C2747 ) C2143_=_C2766( C2143 C2766 ) C2143_=_C2815( C2143 C2815 ) \nC2143_=_C3034( C2143 C3034 ) C2143_=_C3043( C2143 C3043 ) C2143_=_C3297( C2143 C3297 ) C2143_=_C3519( C2143 C3519 ) C2143_=_C3626( C2143 C3626 ) C2143_=_C3696( C2143 C3696 ) \nC2143_=_C3755( C2143 C3755 ) C2143_=_C3986( C2143 C3986 ) C2143_=_C3991( C2143 C3991 ) C2143_=_C4020( C2143 C4020 ) C2143_=_C4025( C2143 C4025 ) C2143_=_C4026( C2143 C4026 ) \nC2143_=_C4027( C2143 C4027 ) C2143_=_C4028( C2143 C4028 ) C2155_=_C2163( C2155 C2163 ) C2155_=_C2240( C2155 C2240 ) C2155_=_C2302( C2155 C2302 ) C2155_=_C2464( C2155 C2464 ) \nC2155_=_C2958( C2155 C2958 ) C2155_=_C3050( C2155 C3050 ) C2155_=_C3051( C2155 C3051 ) C2155_=_C3052( C2155 C3052 ) C2155_=_C3053( C2155 C3053 ) C2155_=_C3055( C2155 C3055 ) \nC2155_=_C3056( C2155 C3056 ) C2155_=_C3057( C2155 C3057 ) C2155_=_C3058( C2155 C3058 ) C2155_=_C3059( C2155 C3059 ) C2155_=_C3060( C2155 C3060 ) C2155_=_C3061( C2155 C3061 ) \nC2155_=_C3062( C2155 C3062 ) C2155_=_C3063( C2155 C3063 ) C2155_=_C3064( C2155 C3064 ) C2163_=_C3115( C2163 C3115 ) C2163_=_C3227( C2163 C3227 ) C2163_=_C3249( C2163 C3249 ) \nC2163_=_C3264( C2163 C3264 ) C2163_=_C3645( C2163 C3645 ) C2163_=_C3647( C2163 C3647 ) C2163_=_C3648( C2163 C3648 ) C2163_=_C3649(</w:t>
      </w:r>
    </w:p>
    <w:p>
      <w:pPr>
        <w:pStyle w:val="PreformattedText"/>
        <w:bidi w:val="0"/>
        <w:spacing w:before="0" w:after="0"/>
        <w:jc w:val="left"/>
        <w:rPr/>
      </w:pPr>
      <w:r>
        <w:rPr/>
        <w:t xml:space="preserve"> </w:t>
      </w:r>
      <w:r>
        <w:rPr/>
        <w:t>C2163 C3649 ) C2163_=_C3650( C2163 C3650 ) \nC2163_=_C3651( C2163 C3651 ) C2163_=_C3653( C2163 C3653 ) C2163_=_C3654( C2163 C3654 ) C2163_=_C3655( C2163 C3655 ) C2163_=_C3656( C2163 C3656 ) C2163_=_C3657( C2163 C3657 ) \nC2175_=_C2176( C2175 C2176 ) C2175_=_C2178( C2175 C2178 ) C2175_=_C2180( C2175 C2180 ) C2175_=_C2181( C2175 C2181 ) C2175_=_C2183( C2175 C2183 ) C2175_=_C2184( C2175 C2184 ) \nC2175_=_C2185( C2175 C2185 ) C2175_=_C2186( C2175 C2186 ) C2175_=_C2187( C2175 C2187 ) C2175_=_C2188( C2175 C2188 ) C2175_=_C2189( C2175 C2189 ) C2175_=_C2190( C2175 C2190 ) \nC2175_=_C2191( C2175 C2191 ) C2175_=_C2192( C2175 C2192 ) C2175_=_C2193( C2175 C2193 ) C2175_=_C2194( C2175 C2194 ) C2175_=_C2297( C2175 C2297 ) C2175_=_C2299( C2175 C2299 ) \nC2175_=_C2301( C2175 C2301 ) C2175_=_C2302( C2175 C2302 ) C2175_=_C2303( C2175 C2303 ) C2175_=_C2304( C2175 C2304 ) C2175_=_C2306( C2175 C2306 ) C2175_=_C2309( C2175 C2309 ) \nC2175_=_C2310( C2175 C2310 ) C2175_=_C2311( C2175 C2311 ) C2175_=_C2312( C2175 C2312 ) C2175_=_C2313( C2175 C2313 ) C2176_=_C2178( C2176 C2178 ) C2176_=_C2180( C2176 C2180 ) \nC2176_=_C2181( C2176 C2181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8_=_C2180( C2178 C2180 ) C2178_=_C2181( C2178 C2181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194( C2178 C2194 ) C2178_=_C2301( C2178 C2301 ) C2178_=_C2616( C2178 C2616 ) C2178_=_C2958( C2178 C2958 ) \nC2178_=_C2967( C2178 C2967 ) C2178_=_C2970( C2178 C2970 ) C2180_=_C2181( C2180 C2181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303( C2180 C2303 ) C2180_=_C2621( C2180 C2621 ) C2180_=_C3053( C2180 C3053 ) \nC2180_=_C3535( C2180 C3535 ) C2180_=_C3537( C2180 C3537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734( C2181 C2734 ) C2181_=_C2756( C2181 C2756 ) C2181_=_C3513( C2181 C3513 ) C2181_=_C3572( C2181 C3572 ) \nC2181_=_C3573( C2181 C3573 ) C2181_=_C3575( C2181 C3575 ) C2181_=_C3576( C2181 C3576 ) C2181_=_C3578( C2181 C3578 ) C2181_=_C3580( C2181 C3580 ) C2181_=_C3581( C2181 C3581 ) \nC2181_=_C3582( C2181 C3582 ) C2181_=_C3583( C2181 C3583 ) C2181_=_C3584( C2181 C3584 ) C2181_=_C3585( C2181 C3585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3869( C2183 C3869 ) C2184_=_C2185( C2184 C2185 ) C2184_=_C2186( C2184 C2186 ) \nC2184_=_C2187( C2184 C2187 ) C2184_=_C2188( C2184 C2188 ) C2184_=_C2189( C2184 C2189 ) C2184_=_C2190( C2184 C2190 ) C2184_=_C2191( C2184 C2191 ) C2184_=_C2192( C2184 C2192 ) \nC2184_=_C2193( C2184 C2193 ) C2184_=_C2194( C2184 C2194 ) C2184_=_C2253( C2184 C2253 ) C2184_=_C2783( C2184 C2783 ) C2184_=_C2913( C2184 C2913 ) C2184_=_C3255( C2184 C3255 ) \nC2184_=_C3557( C2184 C3557 ) C2184_=_C3673( C2184 C3673 ) C2184_=_C3931( C2184 C3931 ) C2184_=_C3947( C2184 C3947 ) C2184_=_C3948( C2184 C3948 ) C2184_=_C3949( C2184 C3949 ) \nC2184_=_C3950( C2184 C3950 ) C2184_=_C3951( C2184 C3951 ) C2184_=_C3952( C2184 C3952 ) C2185_=_C2186( C2185 C2186 ) C2185_=_C2187( C2185 C2187 ) C2185_=_C2188( C2185 C2188 ) \nC2185_=_C2189( C2185 C2189 ) C2185_=_C2190( C2185 C2190 ) C2185_=_C2191( C2185 C2191 ) C2185_=_C2192( C2185 C2192 ) C2185_=_C2193( C2185 C2193 ) C2185_=_C2194( C2185 C2194 ) \nC2185_=_C2503( C2185 C2503 ) C2185_=_C2579( C2185 C2579 ) C2185_=_C2628( C2185 C2628 ) C2185_=_C2643( C2185 C2643 ) C2185_=_C2746( C2185 C2746 ) C2185_=_C2970( C2185 C2970 ) \nC2185_=_C3060( C2185 C3060 ) C2185_=_C3286( C2185 C3286 ) C2185_=_C3319( C2185 C3319 ) C2185_=_C3537( C2185 C3537 ) C2185_=_C3694( C2185 C3694 ) C2185_=_C3724( C2185 C3724 ) \nC2185_=_C3754( C2185 C3754 ) C2185_=_C3869( C2185 C3869 ) C2185_=_C3984( C2185 C3984 ) C2185_=_C3990( C2185 C3990 ) C2185_=_C3996( C2185 C3996 ) C2185_=_C3998( C2185 C3998 ) \nC2186_=_C2187( C2186 C2187 ) C2186_=_C2188( C2186 C2188 ) C2186_=_C2189( C2186 C2189 ) C2186_=_C2190( C2186 C2190 ) C2186_=_C2191( C2186 C2191 ) C2186_=_C2192( C2186 C2192 ) \nC2186_=_C2193( C2186 C2193 ) C2186_=_C2194( C2186 C2194 ) C2186_=_C3910( C2186 C3910 ) C2187_=_C2188( C2187 C2188 ) C2187_=_C2189( C2187 C2189 ) C2187_=_C2190( C2187 C2190 ) \nC2187_=_C2191( C2187 C2191 ) C2187_=_C2192( C2187 C2192 ) C2187_=_C2193( C2187 C2193 ) C2187_=_C2194( C2187 C2194 ) C2187_=_C3580( C2187 C3580 ) C2187_=_C3948( C2187 C3948 ) \nC2188_=_C2189( C2188 C2189 ) C2188_=_C2190( C2188 C2190 ) C2188_=_C2191( C2188 C2191 ) C2188_=_C2192( C2188 C2192 ) C2188_=_C2193( C2188 C2193 ) C2188_=_C2194( C2188 C2194 ) \nC2188_=_C2629( C2188 C2629 ) C2188_=_C3570( C2188 C3570 ) C2188_=_C3725( C2188 C3725 ) C2189_=_C2190( C2189 C2190 ) C2189_=_C2191( C2189 C2191 ) C2189_=_C2192( C2189 C2192 ) \nC2189_=_C2193( C2189 C2193 ) C2189_=_C2194( C2189 C2194 ) C2189_=_C3581( C2189 C3581 ) C2189_=_C3949( C2189 C3949 ) C2190_=_C2191( C2190 C2191 ) C2190_=_C2192( C2190 C2192 ) \nC2190_=_C2193( C2190 C2193 ) C2190_=_C2194( C2190 C2194 ) C2190_=_C2271( C2190 C2271 ) C2190_=_C3582( C2190 C3582 ) C2190_=_C3655( C2190 C3655 ) C2190_=_C3950( C2190 C3950 ) \nC2191_=_C2192( C2191 C2192 ) C2191_=_C2193( C2191 C2193 ) C2191_=_C2194( C2191 C2194 ) C2192_=_C2193( C2192 C2193 ) C2192_=_C2194( C2192 C2194 ) C2193_=_C2194( C2193 C2194 ) \nC2193_=_C3584( C2193 C3584 ) C2193_=_C3913( C2193 C3913 ) C2193_=_C3952( C2193 C3952 ) C2194_=_C2312( C2194 C2312 ) C2194_=_C2631( C2194 C2631 ) C2194_=_C3064( C2194 C3064 ) \nC2194_=_C3729( C2194 C3729 ) C2194_=_C3998( C2194 C3998 ) C2202_=_C2406( C2202 C2406 ) C2202_=_C2661( C2202 C2661 ) C2202_=_C2679( C2202 C2679 ) C2202_=_C2789( C2202 C2789 ) \nC2202_=_C2856( C2202 C2856 ) C2202_=_C2876( C2202 C2876 ) C2202_=_C2877( C2202 C2877 ) C2202_=_C2878( C2202 C2878 ) C2202_=_C2879( C2202 C2879 ) C2202_=_C2880( C2202 C2880 ) \nC2202_=_C2881( C2202 C2881 ) C2202_=_C2882( C2202 C2882 ) C2202_=_C2885( C2202 C2885 ) C2202_=_C2886( C2202 C2886 ) C2202_=_C2887( C2202 C2887 ) C2202_=_C2888( C2202 C2888 ) \nC2215_=_C2220( C2215 C2220 ) C2215_=_C2223( C2215 C2223 ) C2215_=_C2297( C2215 C2297 ) C2215_=_C2615( C2215 C2615 ) C2215_=_C2616( C2215 C2616 ) C2215_=_C2617( C2215 C2617 ) \nC2215_=_C2619( C2215 C2619 ) C2215_=_C2620( C2215 C2620 ) C2215_=_C2621( C2215 C2621 ) C2215_=_C2624( C2215 C2624 ) C2215_=_C2625( C2215 C2625 ) C2215_=_C2626( C2215 C2626 ) \nC2215_=_C2627( C2215 C2627 ) C2215_=_C2628( C2215 C2628 ) C2215_=_C2629( C2215 C2629 ) C2215_=_C2630( C2215 C2630 ) C2215_=_C2631( C2215 C2631 ) C2220_=_C2223( C2220 C2223 ) \nC2220_=_C2361( C2220 C2361 ) C2220_=_C2845( C2220 C2845 ) C2220_=_C2986( C2220 C2986 ) C2220_=_C3085( C2220 C3085 ) C2220_=_C3114( C2220 C3114 ) C2220_=_C3565( C2220 C3565 ) \nC2220_=_C3566( C2220 C3566 ) C2220_=_C3568( C2220 C3568 ) C2220_=_C3569( C2220 C3569 ) C2220_=_C3570( C2220 C3570 ) C2220_=_C3571( C2220 C3571 ) C2223_=_C2304( C2223 C2304 ) \nC2223_=_C2846( C2223 C2846 ) C2223_=_C2967( C2223 C2967 ) C2223_=_C2988( C2223 C2988 ) C2223_=_C3345( C2223 C3345 ) C2223_=_C3535( C2223 C3535 ) C2223_=_C3720( C2223 C3720 ) \nC2223_=_C3721( C2223 C3721 ) C2223_=_C3722( C2223 C3722 ) C2223_=_C3723( C2223 C3723 ) C2223_=_C3724( C2223 C3724 ) C2223_=_C3725( C2223 C3725 ) C2223_=_C3726( C2223 C3726 ) \nC2223_=_C3727( C2223 C3727 ) C2223_=_C3728( C2223 C3728 ) C2223_=_C3729( C2223 C3729 ) C2240_=_C2244( C2240 C2244 ) C2240_=_C2253( C2240 C2253 ) C2240_=_C2302( C2240 C2302 ) \nC2240_=_C2464( C2240 C2464 ) C2240_=_C2958( C2240 C2958 ) C2240_=_C3050( C2240 C3050 ) C2240_=_C3051( C2240 C3051 ) C2240_=_C3052( C2240 C3052 ) C2240_=_C3053( C2240 C3053 ) \nC2240_=_C3055( C2240 C3055 ) C2240_=_C3056( C2240 C3056 ) C2240_=_C3057( C2240 C3057 ) C2240_=_C3058( C2240 C3058 ) C2240_=_C3059( C2240 C3059 ) C2240_=_C3060( C2240 C3060 ) \nC2240_=_C3061( C2240 C3061 ) C2240_=_C3062( C2240 C3062 ) C2240_=_C3063( C2240 C3063 ) C2240_=_C3064( C2240 C3064 ) C2244_=_C2253( C2244 C2253 ) C2244_=_C2375( C2244 C2375 ) \nC2244_=_C2467( C2244 C2467 ) C2244_=_C2828( C2244 C2828 ) C2244_=_C3183( C2244 C3183 ) C2244_=_C3326( C2244 C3326 ) C2244_=_C3461( C2244 C3461 ) C2244_=_C3462( C2244 C3462 ) \nC2244_=_C3463( C2244 C3463 ) C2244_=_C3464( C2244 C3464 ) C2244_=_C3465( C2244 C3465 ) C2244_=_C3467( C2244 C3467 ) C2244_=_C3469( C2244 C3469 ) C2244_=_C3470( C2244 C3470 ) \nC2244_=_C3471( C2244 C3471 ) C2244_=_C3472( C2244 C3472 ) C2253_=_C2783( C2253 C2783 ) C2253_=_C2913( C2253 C2913 ) C2253_=_C3255( C2253 C3255 ) C2253_=_C3557( C2253 C3557 ) \nC2253_=_C3673( C2253 C3673 ) C2253_=_C3931( C2253 C3931 ) C2253_=_C3947( C2253 C3947 ) C2253_=_C3948( C2253 C3948 ) C2253_=_C3949( C2253 C3949 ) C2253_=_C3950( C2253 C3950 ) \nC2253_=_C3951(</w:t>
      </w:r>
    </w:p>
    <w:p>
      <w:pPr>
        <w:pStyle w:val="PreformattedText"/>
        <w:bidi w:val="0"/>
        <w:spacing w:before="0" w:after="0"/>
        <w:jc w:val="left"/>
        <w:rPr/>
      </w:pPr>
      <w:r>
        <w:rPr/>
        <w:t xml:space="preserve"> </w:t>
      </w:r>
      <w:r>
        <w:rPr/>
        <w:t>C2253 C3951 ) C2253_=_C3952( C2253 C3952 ) C2258_=_C2259( C2258 C2259 ) C2258_=_C2262( C2258 C2262 ) C2258_=_C2263( C2258 C2263 ) C2258_=_C2264( C2258 C2264 ) \nC2258_=_C2265( C2258 C2265 ) C2258_=_C2268( C2258 C2268 ) C2258_=_C2269( C2258 C2269 ) C2258_=_C2270( C2258 C2270 ) C2258_=_C2271( C2258 C2271 ) C2258_=_C2272( C2258 C2272 ) \nC2258_=_C2273( C2258 C2273 ) C2258_=_C2274( C2258 C2274 ) C2259_=_C2262( C2259 C2262 ) C2259_=_C2263( C2259 C2263 ) C2259_=_C2264( C2259 C2264 ) C2259_=_C2265( C2259 C2265 ) \nC2259_=_C2268( C2259 C2268 ) C2259_=_C2269( C2259 C2269 ) C2259_=_C2270( C2259 C2270 ) C2259_=_C2271( C2259 C2271 ) C2259_=_C2272( C2259 C2272 ) C2259_=_C2273( C2259 C2273 ) \nC2259_=_C2274( C2259 C2274 ) C2259_=_C2679( C2259 C2679 ) C2262_=_C2263( C2262 C2263 ) C2262_=_C2264( C2262 C2264 ) C2262_=_C2265( C2262 C2265 ) C2262_=_C2268( C2262 C2268 ) \nC2262_=_C2269( C2262 C2269 ) C2262_=_C2270( C2262 C2270 ) C2262_=_C2271( C2262 C2271 ) C2262_=_C2272( C2262 C2272 ) C2262_=_C2273( C2262 C2273 ) C2262_=_C2274( C2262 C2274 ) \nC2263_=_C2264( C2263 C2264 ) C2263_=_C2265( C2263 C2265 ) C2263_=_C2268( C2263 C2268 ) C2263_=_C2269( C2263 C2269 ) C2263_=_C2270( C2263 C2270 ) C2263_=_C2271( C2263 C2271 ) \nC2263_=_C2272( C2263 C2272 ) C2263_=_C2273( C2263 C2273 ) C2263_=_C2274( C2263 C2274 ) C2264_=_C2265( C2264 C2265 ) C2264_=_C2268( C2264 C2268 ) C2264_=_C2269( C2264 C2269 ) \nC2264_=_C2270( C2264 C2270 ) C2264_=_C2271( C2264 C2271 ) C2264_=_C2272( C2264 C2272 ) C2264_=_C2273( C2264 C2273 ) C2264_=_C2274( C2264 C2274 ) C2265_=_C2268( C2265 C2268 ) \nC2265_=_C2269( C2265 C2269 ) C2265_=_C2270( C2265 C2270 ) C2265_=_C2271( C2265 C2271 ) C2265_=_C2272( C2265 C2272 ) C2265_=_C2273( C2265 C2273 ) C2265_=_C2274( C2265 C2274 ) \nC2268_=_C2269( C2268 C2269 ) C2268_=_C2270( C2268 C2270 ) C2268_=_C2271( C2268 C2271 ) C2268_=_C2272( C2268 C2272 ) C2268_=_C2273( C2268 C2273 ) C2268_=_C2274( C2268 C2274 ) \nC2269_=_C2270( C2269 C2270 ) C2269_=_C2271( C2269 C2271 ) C2269_=_C2272( C2269 C2272 ) C2269_=_C2273( C2269 C2273 ) C2269_=_C2274( C2269 C2274 ) C2269_=_C2309( C2269 C2309 ) \nC2269_=_C2887( C2269 C2887 ) C2269_=_C2938( C2269 C2938 ) C2269_=_C3908( C2269 C3908 ) C2269_=_C3947( C2269 C3947 ) C2270_=_C2271( C2270 C2271 ) C2270_=_C2272( C2270 C2272 ) \nC2270_=_C2273( C2270 C2273 ) C2270_=_C2274( C2270 C2274 ) C2270_=_C3471( C2270 C3471 ) C2270_=_C3786( C2270 C3786 ) C2271_=_C2272( C2271 C2272 ) C2271_=_C2273( C2271 C2273 ) \nC2271_=_C2274( C2271 C2274 ) C2271_=_C3582( C2271 C3582 ) C2271_=_C3655( C2271 C3655 ) C2271_=_C3950( C2271 C3950 ) C2272_=_C2273( C2272 C2273 ) C2272_=_C2274( C2272 C2274 ) \nC2272_=_C2941( C2272 C2941 ) C2273_=_C2274( C2273 C2274 ) C2274_=_C2311( C2274 C2311 ) C2274_=_C2943( C2274 C2943 ) C2297_=_C2299( C2297 C2299 ) C2297_=_C2301( C2297 C2301 ) \nC2297_=_C2302( C2297 C2302 ) C2297_=_C2303( C2297 C2303 ) C2297_=_C2304( C2297 C2304 ) C2297_=_C2306( C2297 C2306 ) C2297_=_C2309( C2297 C2309 ) C2297_=_C2310( C2297 C2310 ) \nC2297_=_C2311( C2297 C2311 ) C2297_=_C2312( C2297 C2312 ) C2297_=_C2313( C2297 C2313 ) C2297_=_C2615( C2297 C2615 ) C2297_=_C2616( C2297 C2616 ) C2297_=_C2617( C2297 C2617 ) \nC2297_=_C2619( C2297 C2619 ) C2297_=_C2620( C2297 C2620 ) C2297_=_C2621( C2297 C2621 ) C2297_=_C2624( C2297 C2624 ) C2297_=_C2625( C2297 C2625 ) C2297_=_C2626( C2297 C2626 ) \nC2297_=_C2627( C2297 C2627 ) C2297_=_C2628( C2297 C2628 ) C2297_=_C2629( C2297 C2629 ) C2297_=_C2630( C2297 C2630 ) C2297_=_C2631( C2297 C2631 ) C2299_=_C2301( C2299 C2301 ) \nC2299_=_C2302( C2299 C2302 ) C2299_=_C2303( C2299 C2303 ) C2299_=_C2304( C2299 C2304 ) C2299_=_C2306( C2299 C2306 ) C2299_=_C2309( C2299 C2309 ) C2299_=_C2310( C2299 C2310 ) \nC2299_=_C2311( C2299 C2311 ) C2299_=_C2312( C2299 C2312 ) C2299_=_C2313( C2299 C2313 ) C2299_=_C2902( C2299 C2902 ) C2299_=_C2913( C2299 C2913 ) C2301_=_C2302( C2301 C2302 ) \nC2301_=_C2303( C2301 C2303 ) C2301_=_C2304( C2301 C2304 ) C2301_=_C2306( C2301 C2306 ) C2301_=_C2309( C2301 C2309 ) C2301_=_C2310( C2301 C2310 ) C2301_=_C2311( C2301 C2311 ) \nC2301_=_C2312( C2301 C2312 ) C2301_=_C2313( C2301 C2313 ) C2301_=_C2616( C2301 C2616 ) C2301_=_C2958( C2301 C2958 ) C2301_=_C2967( C2301 C2967 ) C2301_=_C2970( C2301 C2970 ) \nC2302_=_C2303( C2302 C2303 ) C2302_=_C2304( C2302 C2304 ) C2302_=_C2306( C2302 C2306 ) C2302_=_C2309( C2302 C2309 ) C2302_=_C2310( C2302 C2310 ) C2302_=_C2311( C2302 C2311 ) \nC2302_=_C2312( C2302 C2312 ) C2302_=_C2313( C2302 C2313 ) C2302_=_C2464( C2302 C2464 ) C2302_=_C2958( C2302 C2958 ) C2302_=_C3050( C2302 C3050 ) C2302_=_C3051( C2302 C3051 ) \nC2302_=_C3052( C2302 C3052 ) C2302_=_C3053( C2302 C3053 ) C2302_=_C3055( C2302 C3055 ) C2302_=_C3056( C2302 C3056 ) C2302_=_C3057( C2302 C3057 ) C2302_=_C3058( C2302 C3058 ) \nC2302_=_C3059( C2302 C3059 ) C2302_=_C3060( C2302 C3060 ) C2302_=_C3061( C2302 C3061 ) C2302_=_C3062( C2302 C3062 ) C2302_=_C3063( C2302 C3063 ) C2302_=_C3064( C2302 C3064 ) \nC2303_=_C2304( C2303 C2304 ) C2303_=_C2306( C2303 C2306 ) C2303_=_C2309( C2303 C2309 ) C2303_=_C2310( C2303 C2310 ) C2303_=_C2311( C2303 C2311 ) C2303_=_C2312( C2303 C2312 ) \nC2303_=_C2313( C2303 C2313 ) C2303_=_C2621( C2303 C2621 ) C2303_=_C3053( C2303 C3053 ) C2303_=_C3535( C2303 C3535 ) C2303_=_C3537( C2303 C3537 ) C2304_=_C2306( C2304 C2306 ) \nC2304_=_C2309( C2304 C2309 ) C2304_=_C2310( C2304 C2310 ) C2304_=_C2311( C2304 C2311 ) C2304_=_C2312( C2304 C2312 ) C2304_=_C2313( C2304 C2313 ) C2304_=_C2846( C2304 C2846 ) \nC2304_=_C2967( C2304 C2967 ) C2304_=_C2988( C2304 C2988 ) C2304_=_C3345( C2304 C3345 ) C2304_=_C3535( C2304 C3535 ) C2304_=_C3720( C2304 C3720 ) C2304_=_C3721( C2304 C3721 ) \nC2304_=_C3722( C2304 C3722 ) C2304_=_C3723( C2304 C3723 ) C2304_=_C3724( C2304 C3724 ) C2304_=_C3725( C2304 C3725 ) C2304_=_C3726( C2304 C3726 ) C2304_=_C3727( C2304 C3727 ) \nC2304_=_C3728( C2304 C3728 ) C2304_=_C3729( C2304 C3729 ) C2306_=_C2309( C2306 C2309 ) C2306_=_C2310( C2306 C2310 ) C2306_=_C2311( C2306 C2311 ) C2306_=_C2312( C2306 C2312 ) \nC2306_=_C2313( C2306 C2313 ) C2306_=_C2936( C2306 C2936 ) C2309_=_C2310( C2309 C2310 ) C2309_=_C2311( C2309 C2311 ) C2309_=_C2312( C2309 C2312 ) C2309_=_C2313( C2309 C2313 ) \nC2309_=_C2887( C2309 C2887 ) C2309_=_C2938( C2309 C2938 ) C2309_=_C3908( C2309 C3908 ) C2309_=_C3947( C2309 C3947 ) C2310_=_C2311( C2310 C2311 ) C2310_=_C2312( C2310 C2312 ) \nC2310_=_C2313( C2310 C2313 ) C2310_=_C2630( C2310 C2630 ) C2310_=_C2940( C2310 C2940 ) C2310_=_C3571( C2310 C3571 ) C2310_=_C3726( C2310 C3726 ) C2310_=_C3911( C2310 C3911 ) \nC2311_=_C2312( C2311 C2312 ) C2311_=_C2313( C2311 C2313 ) C2311_=_C2943( C2311 C2943 ) C2312_=_C2313( C2312 C2313 ) C2312_=_C2631( C2312 C2631 ) C2312_=_C3064( C2312 C3064 ) \nC2312_=_C3729( C2312 C3729 ) C2312_=_C3998( C2312 C3998 ) C2313_=_C2944( C2313 C2944 ) C2361_=_C2845( C2361 C2845 ) C2361_=_C2986( C2361 C2986 ) C2361_=_C3085( C2361 C3085 ) \nC2361_=_C3114( C2361 C3114 ) C2361_=_C3565( C2361 C3565 ) C2361_=_C3566( C2361 C3566 ) C2361_=_C3568( C2361 C3568 ) C2361_=_C3569( C2361 C3569 ) C2361_=_C3570( C2361 C3570 ) \nC2361_=_C3571( C2361 C3571 ) C2375_=_C2377( C2375 C2377 ) C2375_=_C2381( C2375 C2381 ) C2375_=_C2467( C2375 C2467 ) C2375_=_C2828( C2375 C2828 ) C2375_=_C3183( C2375 C3183 ) \nC2375_=_C3326( C2375 C3326 ) C2375_=_C3461( C2375 C3461 ) C2375_=_C3462( C2375 C3462 ) C2375_=_C3463( C2375 C3463 ) C2375_=_C3464( C2375 C3464 ) C2375_=_C3465( C2375 C3465 ) \nC2375_=_C3467( C2375 C3467 ) C2375_=_C3469( C2375 C3469 ) C2375_=_C3470( C2375 C3470 ) C2375_=_C3471( C2375 C3471 ) C2375_=_C3472( C2375 C3472 ) C2377_=_C2381( C2377 C2381 ) \nC2377_=_C2834( C2377 C2834 ) C2377_=_C3185( C2377 C3185 ) C2377_=_C3330( C2377 C3330 ) C2377_=_C3517( C2377 C3517 ) C2377_=_C3589( C2377 C3589 ) C2377_=_C3757( C2377 C3757 ) \nC2377_=_C3783( C2377 C3783 ) C2377_=_C3785( C2377 C3785 ) C2377_=_C3786( C2377 C3786 ) C2377_=_C3787( C2377 C3787 ) C2381_=_C2456( C2381 C2456 ) C2381_=_C2526( C2381 C2526 ) \nC2381_=_C2607( C2381 C2607 ) C2381_=_C2652( C2381 C2652 ) C2381_=_C2719( C2381 C2719 ) C2381_=_C3192( C2381 C3192 ) C2381_=_C3899( C2381 C3899 ) C2381_=_C3965( C2381 C3965 ) \nC2381_=_C3966( C2381 C3966 ) C2381_=_C3967( C2381 C3967 ) C2406_=_C2418( C2406 C2418 ) C2406_=_C2661( C2406 C2661 ) C2406_=_C2679( C2406 C2679 ) C2406_=_C2789( C2406 C2789 ) \nC2406_=_C2856( C2406 C2856 ) C2406_=_C2876( C2406 C2876 ) C2406_=_C2877( C2406 C2877 ) C2406_=_C2878( C2406 C2878 ) C2406_=_C2879( C2406 C2879 ) C2406_=_C2880( C2406 C2880 ) \nC2406_=_C2881( C2406 C2881 ) C2406_=_C2882( C2406 C2882 ) C2406_=_C2885( C2406 C2885 ) C2406_=_C2886( C2406 C2886 ) C2406_=_C2887( C2406 C2887 ) C2406_=_C2888( C2406 C2888 ) \nC2418_=_C2528( C2418 C2528 ) C2418_=_C2747( C2418 C2747 ) C2418_=_C2766( C2418 C2766 ) C2418_=_C2815( C2418 C2815 ) C2418_=_C3034( C2418 C3034 ) C2418_=_C3043( C2418 C3043 ) \nC2418_=_C3297( C2418 C3297 ) C2418_=_C3519( C2418 C3519 ) C2418_=_C3626( C2418 C3626 ) C2418_=_C3696( C2418 C3696 ) C2418_=_C3755( C2418 C3755 ) C2418_=_C3986( C2418 C3986 ) \nC2418_=_C3991( C2418 C3991 ) C2418_=_C4020( C2418 C4020 ) C2418_=_C4025( C2418 C4025 ) C2418_=_C4026( C2418 C4026 ) C2418_=_C4027( C2418 C4027 ) C2418_=_C4028( C2418 C4028 ) \nC2430_=_C3004( C2430 C3004 ) C2430_=_C3073( C2430 C3073 ) C2430_=_C3189( C2430 C3189 ) C2430_=_C3240( C2430 C3240 ) C2430_=_C3392( C2430 C3392 ) C2430_=_C3681( C2430 C3681 ) \nC2430_=_C3820( C2430 C3820 ) C2430_=_C3907( C2430 C3907 ) C2430_=_C3908( C2430 C3908 ) C2430_=_C3909( C2430 C3909 ) C2430_=_C3910( C2430 C3910 ) C2430_=_C3911( C2430 C3911 ) \nC2430_=_C3912( C2430 C3912 ) C2430_=_C3913( C2430 C3913 ) C2430_=_C3914( C2430 C3914 ) C2456_=_C2526( C2456 C2526 ) C2456_=_C2607( C2456 C2607 ) C2456_=_C2652( C2456 C2652 ) \nC2456_=_C2719( C2456 C2719 ) C2456_=_C3192( C2456 C3192 ) C2456_=_C3899( C2456 C3899 ) C2456_=_C3965( C2456 C3965 ) C2456_=_C3966( C2456 C3966 ) C2456_=_C3967( C2456 C3967 ) \nC2464_=_C2467( C2464 C2467 ) C2464_=_C2958( C2464 C2958 ) C2464_=_C3050(</w:t>
      </w:r>
    </w:p>
    <w:p>
      <w:pPr>
        <w:pStyle w:val="PreformattedText"/>
        <w:bidi w:val="0"/>
        <w:spacing w:before="0" w:after="0"/>
        <w:jc w:val="left"/>
        <w:rPr/>
      </w:pPr>
      <w:r>
        <w:rPr/>
        <w:t xml:space="preserve"> </w:t>
      </w:r>
      <w:r>
        <w:rPr/>
        <w:t>C2464 C3050 ) C2464_=_C3051( C2464 C3051 ) C2464_=_C3052( C2464 C3052 ) C2464_=_C3053( C2464 C3053 ) \nC2464_=_C3055( C2464 C3055 ) C2464_=_C3056( C2464 C3056 ) C2464_=_C3057( C2464 C3057 ) C2464_=_C3058( C2464 C3058 ) C2464_=_C3059( C2464 C3059 ) C2464_=_C3060( C2464 C3060 ) \nC2464_=_C3061( C2464 C3061 ) C2464_=_C3062( C2464 C3062 ) C2464_=_C3063( C2464 C3063 ) C2464_=_C3064( C2464 C3064 ) C2467_=_C2828( C2467 C2828 ) C2467_=_C3183( C2467 C3183 ) \nC2467_=_C3326( C2467 C3326 ) C2467_=_C3461( C2467 C3461 ) C2467_=_C3462( C2467 C3462 ) C2467_=_C3463( C2467 C3463 ) C2467_=_C3464( C2467 C3464 ) C2467_=_C3465( C2467 C3465 ) \nC2467_=_C3467( C2467 C3467 ) C2467_=_C3469( C2467 C3469 ) C2467_=_C3470( C2467 C3470 ) C2467_=_C3471( C2467 C3471 ) C2467_=_C3472( C2467 C3472 ) C2503_=_C2579( C2503 C2579 ) \nC2503_=_C2628( C2503 C2628 ) C2503_=_C2643( C2503 C2643 ) C2503_=_C2746( C2503 C2746 ) C2503_=_C2970( C2503 C2970 ) C2503_=_C3060( C2503 C3060 ) C2503_=_C3286( C2503 C3286 ) \nC2503_=_C3319( C2503 C3319 ) C2503_=_C3537( C2503 C3537 ) C2503_=_C3694( C2503 C3694 ) C2503_=_C3724( C2503 C3724 ) C2503_=_C3754( C2503 C3754 ) C2503_=_C3869( C2503 C3869 ) \nC2503_=_C3984( C2503 C3984 ) C2503_=_C3990( C2503 C3990 ) C2503_=_C3996( C2503 C3996 ) C2503_=_C3998( C2503 C3998 ) C2526_=_C2528( C2526 C2528 ) C2526_=_C2607( C2526 C2607 ) \nC2526_=_C2652( C2526 C2652 ) C2526_=_C2719( C2526 C2719 ) C2526_=_C3192( C2526 C3192 ) C2526_=_C3899( C2526 C3899 ) C2526_=_C3965( C2526 C3965 ) C2526_=_C3966( C2526 C3966 ) \nC2526_=_C3967( C2526 C3967 ) C2528_=_C2747( C2528 C2747 ) C2528_=_C2766( C2528 C2766 ) C2528_=_C2815( C2528 C2815 ) C2528_=_C3034( C2528 C3034 ) C2528_=_C3043( C2528 C3043 ) \nC2528_=_C3297( C2528 C3297 ) C2528_=_C3519( C2528 C3519 ) C2528_=_C3626( C2528 C3626 ) C2528_=_C3696( C2528 C3696 ) C2528_=_C3755( C2528 C3755 ) C2528_=_C3986( C2528 C3986 ) \nC2528_=_C3991( C2528 C3991 ) C2528_=_C4020( C2528 C4020 ) C2528_=_C4025( C2528 C4025 ) C2528_=_C4026( C2528 C4026 ) C2528_=_C4027( C2528 C4027 ) C2528_=_C4028( C2528 C4028 ) \nC2579_=_C2628( C2579 C2628 ) C2579_=_C2643( C2579 C2643 ) C2579_=_C2746( C2579 C2746 ) C2579_=_C2970( C2579 C2970 ) C2579_=_C3060( C2579 C3060 ) C2579_=_C3286( C2579 C3286 ) \nC2579_=_C3319( C2579 C3319 ) C2579_=_C3537( C2579 C3537 ) C2579_=_C3694( C2579 C3694 ) C2579_=_C3724( C2579 C3724 ) C2579_=_C3754( C2579 C3754 ) C2579_=_C3869( C2579 C3869 ) \nC2579_=_C3984( C2579 C3984 ) C2579_=_C3990( C2579 C3990 ) C2579_=_C3996( C2579 C3996 ) C2579_=_C3998( C2579 C3998 ) C2603_=_C2607( C2603 C2607 ) C2603_=_C2715( C2603 C2715 ) \nC2603_=_C2841( C2603 C2841 ) C2603_=_C2902( C2603 C2902 ) C2603_=_C2936( C2603 C2936 ) C2603_=_C2938( C2603 C2938 ) C2603_=_C2939( C2603 C2939 ) C2603_=_C2940( C2603 C2940 ) \nC2603_=_C2941( C2603 C2941 ) C2603_=_C2942( C2603 C2942 ) C2603_=_C2943( C2603 C2943 ) C2603_=_C2944( C2603 C2944 ) C2607_=_C2652( C2607 C2652 ) C2607_=_C2719( C2607 C2719 ) \nC2607_=_C3192( C2607 C3192 ) C2607_=_C3899( C2607 C3899 ) C2607_=_C3965( C2607 C3965 ) C2607_=_C3966( C2607 C3966 ) C2607_=_C3967( C2607 C3967 ) C2615_=_C2616( C2615 C2616 ) \nC2615_=_C2617( C2615 C2617 ) C2615_=_C2619( C2615 C2619 ) C2615_=_C2620( C2615 C2620 ) C2615_=_C2621( C2615 C2621 ) C2615_=_C2624( C2615 C2624 ) C2615_=_C2625( C2615 C2625 ) \nC2615_=_C2626( C2615 C2626 ) C2615_=_C2627( C2615 C2627 ) C2615_=_C2628( C2615 C2628 ) C2615_=_C2629( C2615 C2629 ) C2615_=_C2630( C2615 C2630 ) C2615_=_C2631( C2615 C2631 ) \nC2615_=_C2841( C2615 C2841 ) C2615_=_C2845( C2615 C2845 ) C2615_=_C2846( C2615 C2846 ) C2616_=_C2617( C2616 C2617 ) C2616_=_C2619( C2616 C2619 ) C2616_=_C2620( C2616 C2620 ) \nC2616_=_C2621( C2616 C2621 ) C2616_=_C2624( C2616 C2624 ) C2616_=_C2625( C2616 C2625 ) C2616_=_C2626( C2616 C2626 ) C2616_=_C2627( C2616 C2627 ) C2616_=_C2628( C2616 C2628 ) \nC2616_=_C2629( C2616 C2629 ) C2616_=_C2630( C2616 C2630 ) C2616_=_C2631( C2616 C2631 ) C2616_=_C2958( C2616 C2958 ) C2616_=_C2967( C2616 C2967 ) C2616_=_C2970( C2616 C2970 ) \nC2617_=_C2619( C2617 C2619 ) C2617_=_C2620( C2617 C2620 ) C2617_=_C2621( C2617 C2621 ) C2617_=_C2624( C2617 C2624 ) C2617_=_C2625( C2617 C2625 ) C2617_=_C2626( C2617 C2626 ) \nC2617_=_C2627( C2617 C2627 ) C2617_=_C2628( C2617 C2628 ) C2617_=_C2629( C2617 C2629 ) C2617_=_C2630( C2617 C2630 ) C2617_=_C2631( C2617 C2631 ) C2617_=_C2876( C2617 C2876 ) \nC2617_=_C2986( C2617 C2986 ) C2617_=_C2988( C2617 C2988 ) C2619_=_C2620( C2619 C2620 ) C2619_=_C2621( C2619 C2621 ) C2619_=_C2624( C2619 C2624 ) C2619_=_C2625( C2619 C2625 ) \nC2619_=_C2626( C2619 C2626 ) C2619_=_C2627( C2619 C2627 ) C2619_=_C2628( C2619 C2628 ) C2619_=_C2629( C2619 C2629 ) C2619_=_C2630( C2619 C2630 ) C2619_=_C2631( C2619 C2631 ) \nC2619_=_C3050( C2619 C3050 ) C2620_=_C2621( C2620 C2621 ) C2620_=_C2624( C2620 C2624 ) C2620_=_C2625( C2620 C2625 ) C2620_=_C2626( C2620 C2626 ) C2620_=_C2627( C2620 C2627 ) \nC2620_=_C2628( C2620 C2628 ) C2620_=_C2629( C2620 C2629 ) C2620_=_C2630( C2620 C2630 ) C2620_=_C2631( C2620 C2631 ) C2621_=_C2624( C2621 C2624 ) C2621_=_C2625( C2621 C2625 ) \nC2621_=_C2626( C2621 C2626 ) C2621_=_C2627( C2621 C2627 ) C2621_=_C2628( C2621 C2628 ) C2621_=_C2629( C2621 C2629 ) C2621_=_C2630( C2621 C2630 ) C2621_=_C2631( C2621 C2631 ) \nC2621_=_C3053( C2621 C3053 ) C2621_=_C3535( C2621 C3535 ) C2621_=_C3537( C2621 C3537 ) C2624_=_C2625( C2624 C2625 ) C2624_=_C2626( C2624 C2626 ) C2624_=_C2627( C2624 C2627 ) \nC2624_=_C2628( C2624 C2628 ) C2624_=_C2629( C2624 C2629 ) C2624_=_C2630( C2624 C2630 ) C2624_=_C2631( C2624 C2631 ) C2624_=_C3565( C2624 C3565 ) C2625_=_C2626( C2625 C2626 ) \nC2625_=_C2627( C2625 C2627 ) C2625_=_C2628( C2625 C2628 ) C2625_=_C2629( C2625 C2629 ) C2625_=_C2630( C2625 C2630 ) C2625_=_C2631( C2625 C2631 ) C2625_=_C3566( C2625 C3566 ) \nC2625_=_C3721( C2625 C3721 ) C2626_=_C2627( C2626 C2627 ) C2626_=_C2628( C2626 C2628 ) C2626_=_C2629( C2626 C2629 ) C2626_=_C2630( C2626 C2630 ) C2626_=_C2631( C2626 C2631 ) \nC2626_=_C3648( C2626 C3648 ) C2627_=_C2628( C2627 C2628 ) C2627_=_C2629( C2627 C2629 ) C2627_=_C2630( C2627 C2630 ) C2627_=_C2631( C2627 C2631 ) C2627_=_C3568( C2627 C3568 ) \nC2627_=_C3723( C2627 C3723 ) C2627_=_C3965( C2627 C3965 ) C2628_=_C2629( C2628 C2629 ) C2628_=_C2630( C2628 C2630 ) C2628_=_C2631( C2628 C2631 ) C2628_=_C2643( C2628 C2643 ) \nC2628_=_C2746( C2628 C2746 ) C2628_=_C2970( C2628 C2970 ) C2628_=_C3060( C2628 C3060 ) C2628_=_C3286( C2628 C3286 ) C2628_=_C3319( C2628 C3319 ) C2628_=_C3537( C2628 C3537 ) \nC2628_=_C3694( C2628 C3694 ) C2628_=_C3724( C2628 C3724 ) C2628_=_C3754( C2628 C3754 ) C2628_=_C3869( C2628 C3869 ) C2628_=_C3984( C2628 C3984 ) C2628_=_C3990( C2628 C3990 ) \nC2628_=_C3996( C2628 C3996 ) C2628_=_C3998( C2628 C3998 ) C2629_=_C2630( C2629 C2630 ) C2629_=_C2631( C2629 C2631 ) C2629_=_C3570( C2629 C3570 ) C2629_=_C3725( C2629 C3725 ) \nC2630_=_C2631( C2630 C2631 ) C2630_=_C2940( C2630 C2940 ) C2630_=_C3571( C2630 C3571 ) C2630_=_C3726( C2630 C3726 ) C2630_=_C3911( C2630 C3911 ) C2631_=_C3064( C2631 C3064 ) \nC2631_=_C3729( C2631 C3729 ) C2631_=_C3998( C2631 C3998 ) C2643_=_C2746( C2643 C2746 ) C2643_=_C2970( C2643 C2970 ) C2643_=_C3060( C2643 C3060 ) C2643_=_C3286( C2643 C3286 ) \nC2643_=_C3319( C2643 C3319 ) C2643_=_C3537( C2643 C3537 ) C2643_=_C3694( C2643 C3694 ) C2643_=_C3724( C2643 C3724 ) C2643_=_C3754( C2643 C3754 ) C2643_=_C3869( C2643 C3869 ) \nC2643_=_C3984( C2643 C3984 ) C2643_=_C3990( C2643 C3990 ) C2643_=_C3996( C2643 C3996 ) C2643_=_C3998( C2643 C3998 ) C2652_=_C2719( C2652 C2719 ) C2652_=_C3192( C2652 C3192 ) \nC2652_=_C3899( C2652 C3899 ) C2652_=_C3965( C2652 C3965 ) C2652_=_C3966( C2652 C3966 ) C2652_=_C3967( C2652 C3967 ) C2661_=_C2679( C2661 C2679 ) C2661_=_C2789( C2661 C2789 ) \nC2661_=_C2856( C2661 C2856 ) C2661_=_C2876( C2661 C2876 ) C2661_=_C2877( C2661 C2877 ) C2661_=_C2878( C2661 C2878 ) C2661_=_C2879( C2661 C2879 ) C2661_=_C2880( C2661 C2880 ) \nC2661_=_C2881( C2661 C2881 ) C2661_=_C2882( C2661 C2882 ) C2661_=_C2885( C2661 C2885 ) C2661_=_C2886( C2661 C2886 ) C2661_=_C2887( C2661 C2887 ) C2661_=_C2888( C2661 C2888 ) \nC2679_=_C2789( C2679 C2789 ) C2679_=_C2856( C2679 C2856 ) C2679_=_C2876( C2679 C2876 ) C2679_=_C2877( C2679 C2877 ) C2679_=_C2878( C2679 C2878 ) C2679_=_C2879( C2679 C2879 ) \nC2679_=_C2880( C2679 C2880 ) C2679_=_C2881( C2679 C2881 ) C2679_=_C2882( C2679 C2882 ) C2679_=_C2885( C2679 C2885 ) C2679_=_C2886( C2679 C2886 ) C2679_=_C2887( C2679 C2887 ) \nC2679_=_C2888( C2679 C2888 ) C2715_=_C2719( C2715 C2719 ) C2715_=_C2841( C2715 C2841 ) C2715_=_C2902( C2715 C2902 ) C2715_=_C2936( C2715 C2936 ) C2715_=_C2938( C2715 C2938 ) \nC2715_=_C2939( C2715 C2939 ) C2715_=_C2940( C2715 C2940 ) C2715_=_C2941( C2715 C2941 ) C2715_=_C2942( C2715 C2942 ) C2715_=_C2943( C2715 C2943 ) C2715_=_C2944( C2715 C2944 ) \nC2719_=_C3192( C2719 C3192 ) C2719_=_C3899( C2719 C3899 ) C2719_=_C3965( C2719 C3965 ) C2719_=_C3966( C2719 C3966 ) C2719_=_C3967( C2719 C3967 ) C2734_=_C2746( C2734 C2746 ) \nC2734_=_C2747( C2734 C2747 ) C2734_=_C2756( C2734 C2756 ) C2734_=_C3513( C2734 C3513 ) C2734_=_C3572( C2734 C3572 ) C2734_=_C3573( C2734 C3573 ) C2734_=_C3575( C2734 C3575 ) \nC2734_=_C3576( C2734 C3576 ) C2734_=_C3578( C2734 C3578 ) C2734_=_C3580( C2734 C3580 ) C2734_=_C3581( C2734 C3581 ) C2734_=_C3582( C2734 C3582 ) C2734_=_C3583( C2734 C3583 ) \nC2734_=_C3584( C2734 C3584 ) C2734_=_C3585( C2734 C3585 ) C2746_=_C2747( C2746 C2747 ) C2746_=_C2970( C2746 C2970 ) C2746_=_C3060( C2746 C3060 ) C2746_=_C3286( C2746 C3286 ) \nC2746_=_C3319( C2746 C3319 ) C2746_=_C3537( C2746 C3537 ) C2746_=_C3694( C2746 C3694 ) C2746_=_C3724( C2746 C3724 ) C2746_=_C3754( C2746 C3754 ) C2746_=_C3869( C2746 C3869 ) \nC2746_=_C3984( C2746 C3984 ) C2746_=_C3990( C2746 C3990 ) C2746_=_C3996( C2746 C3996 ) C2746_=_C3998( C2746 C3998 ) C2747_=_C2766( C2747 C2766 ) C2747_=_C2815( C2747 C2815 ) \nC2747_=_C3034( C2747 C3034 ) C2747_=_C3043( C2747 C3043 ) C2747_=_C3297( C2747 C3297 ) C2747_=_C3519( C2747 C3519 ) C2747_=_C3626(</w:t>
      </w:r>
    </w:p>
    <w:p>
      <w:pPr>
        <w:pStyle w:val="PreformattedText"/>
        <w:bidi w:val="0"/>
        <w:spacing w:before="0" w:after="0"/>
        <w:jc w:val="left"/>
        <w:rPr/>
      </w:pPr>
      <w:r>
        <w:rPr/>
        <w:t xml:space="preserve"> </w:t>
      </w:r>
      <w:r>
        <w:rPr/>
        <w:t>C2747 C3626 ) C2747_=_C3696( C2747 C3696 ) \nC2747_=_C3755( C2747 C3755 ) C2747_=_C3986( C2747 C3986 ) C2747_=_C3991( C2747 C3991 ) C2747_=_C4020( C2747 C4020 ) C2747_=_C4025( C2747 C4025 ) C2747_=_C4026( C2747 C4026 ) \nC2747_=_C4027( C2747 C4027 ) C2747_=_C4028( C2747 C4028 ) C2756_=_C2766( C2756 C2766 ) C2756_=_C3513( C2756 C3513 ) C2756_=_C3572( C2756 C3572 ) C2756_=_C3573( C2756 C3573 ) \nC2756_=_C3575( C2756 C3575 ) C2756_=_C3576( C2756 C3576 ) C2756_=_C3578( C2756 C3578 ) C2756_=_C3580( C2756 C3580 ) C2756_=_C3581( C2756 C3581 ) C2756_=_C3582( C2756 C3582 ) \nC2756_=_C3583( C2756 C3583 ) C2756_=_C3584( C2756 C3584 ) C2756_=_C3585( C2756 C3585 ) C2766_=_C2815( C2766 C2815 ) C2766_=_C3034( C2766 C3034 ) C2766_=_C3043( C2766 C3043 ) \nC2766_=_C3297( C2766 C3297 ) C2766_=_C3519( C2766 C3519 ) C2766_=_C3626( C2766 C3626 ) C2766_=_C3696( C2766 C3696 ) C2766_=_C3755( C2766 C3755 ) C2766_=_C3986( C2766 C3986 ) \nC2766_=_C3991( C2766 C3991 ) C2766_=_C4020( C2766 C4020 ) C2766_=_C4025( C2766 C4025 ) C2766_=_C4026( C2766 C4026 ) C2766_=_C4027( C2766 C4027 ) C2766_=_C4028( C2766 C4028 ) \nC2783_=_C2913( C2783 C2913 ) C2783_=_C3255( C2783 C3255 ) C2783_=_C3557( C2783 C3557 ) C2783_=_C3673( C2783 C3673 ) C2783_=_C3931( C2783 C3931 ) C2783_=_C3947( C2783 C3947 ) \nC2783_=_C3948( C2783 C3948 ) C2783_=_C3949( C2783 C3949 ) C2783_=_C3950( C2783 C3950 ) C2783_=_C3951( C2783 C3951 ) C2783_=_C3952( C2783 C3952 ) C2789_=_C2856( C2789 C2856 ) \nC2789_=_C2876( C2789 C2876 ) C2789_=_C2877( C2789 C2877 ) C2789_=_C2878( C2789 C2878 ) C2789_=_C2879( C2789 C2879 ) C2789_=_C2880( C2789 C2880 ) C2789_=_C2881( C2789 C2881 ) \nC2789_=_C2882( C2789 C2882 ) C2789_=_C2885( C2789 C2885 ) C2789_=_C2886( C2789 C2886 ) C2789_=_C2887( C2789 C2887 ) C2789_=_C2888( C2789 C2888 ) C2815_=_C3034( C2815 C3034 ) \nC2815_=_C3043( C2815 C3043 ) C2815_=_C3297( C2815 C3297 ) C2815_=_C3519( C2815 C3519 ) C2815_=_C3626( C2815 C3626 ) C2815_=_C3696( C2815 C3696 ) C2815_=_C3755( C2815 C3755 ) \nC2815_=_C3986( C2815 C3986 ) C2815_=_C3991( C2815 C3991 ) C2815_=_C4020( C2815 C4020 ) C2815_=_C4025( C2815 C4025 ) C2815_=_C4026( C2815 C4026 ) C2815_=_C4027( C2815 C4027 ) \nC2815_=_C4028( C2815 C4028 ) C2828_=_C2834( C2828 C2834 ) C2828_=_C3183( C2828 C3183 ) C2828_=_C3326( C2828 C3326 ) C2828_=_C3461( C2828 C3461 ) C2828_=_C3462( C2828 C3462 ) \nC2828_=_C3463( C2828 C3463 ) C2828_=_C3464( C2828 C3464 ) C2828_=_C3465( C2828 C3465 ) C2828_=_C3467( C2828 C3467 ) C2828_=_C3469( C2828 C3469 ) C2828_=_C3470( C2828 C3470 ) \nC2828_=_C3471( C2828 C3471 ) C2828_=_C3472( C2828 C3472 ) C2834_=_C3185( C2834 C3185 ) C2834_=_C3330( C2834 C3330 ) C2834_=_C3517( C2834 C3517 ) C2834_=_C3589( C2834 C3589 ) \nC2834_=_C3757( C2834 C3757 ) C2834_=_C3783( C2834 C3783 ) C2834_=_C3785( C2834 C3785 ) C2834_=_C3786( C2834 C3786 ) C2834_=_C3787( C2834 C3787 ) C2841_=_C2845( C2841 C2845 ) \nC2841_=_C2846( C2841 C2846 ) C2841_=_C2902( C2841 C2902 ) C2841_=_C2936( C2841 C2936 ) C2841_=_C2938( C2841 C2938 ) C2841_=_C2939( C2841 C2939 ) C2841_=_C2940( C2841 C2940 ) \nC2841_=_C2941( C2841 C2941 ) C2841_=_C2942( C2841 C2942 ) C2841_=_C2943( C2841 C2943 ) C2841_=_C2944( C2841 C2944 ) C2845_=_C2846( C2845 C2846 ) C2845_=_C2986( C2845 C2986 ) \nC2845_=_C3085( C2845 C3085 ) C2845_=_C3114( C2845 C3114 ) C2845_=_C3565( C2845 C3565 ) C2845_=_C3566( C2845 C3566 ) C2845_=_C3568( C2845 C3568 ) C2845_=_C3569( C2845 C3569 ) \nC2845_=_C3570( C2845 C3570 ) C2845_=_C3571( C2845 C3571 ) C2846_=_C2967( C2846 C2967 ) C2846_=_C2988( C2846 C2988 ) C2846_=_C3345( C2846 C3345 ) C2846_=_C3535( C2846 C3535 ) \nC2846_=_C3720( C2846 C3720 ) C2846_=_C3721( C2846 C3721 ) C2846_=_C3722( C2846 C3722 ) C2846_=_C3723( C2846 C3723 ) C2846_=_C3724( C2846 C3724 ) C2846_=_C3725( C2846 C3725 ) \nC2846_=_C3726( C2846 C3726 ) C2846_=_C3727( C2846 C3727 ) C2846_=_C3728( C2846 C3728 ) C2846_=_C3729( C2846 C3729 ) C2856_=_C2876( C2856 C2876 ) C2856_=_C2877( C2856 C2877 ) \nC2856_=_C2878( C2856 C2878 ) C2856_=_C2879( C2856 C2879 ) C2856_=_C2880( C2856 C2880 ) C2856_=_C2881( C2856 C2881 ) C2856_=_C2882( C2856 C2882 ) C2856_=_C2885( C2856 C2885 ) \nC2856_=_C2886( C2856 C2886 ) C2856_=_C2887( C2856 C2887 ) C2856_=_C2888( C2856 C2888 ) C2876_=_C2877( C2876 C2877 ) C2876_=_C2878( C2876 C2878 ) C2876_=_C2879( C2876 C2879 ) \nC2876_=_C2880( C2876 C2880 ) C2876_=_C2881( C2876 C2881 ) C2876_=_C2882( C2876 C2882 ) C2876_=_C2885( C2876 C2885 ) C2876_=_C2886( C2876 C2886 ) C2876_=_C2887( C2876 C2887 ) \nC2876_=_C2888( C2876 C2888 ) C2876_=_C2986( C2876 C2986 ) C2876_=_C2988( C2876 C2988 ) C2877_=_C2878( C2877 C2878 ) C2877_=_C2879( C2877 C2879 ) C2877_=_C2880( C2877 C2880 ) \nC2877_=_C2881( C2877 C2881 ) C2877_=_C2882( C2877 C2882 ) C2877_=_C2885( C2877 C2885 ) C2877_=_C2886( C2877 C2886 ) C2877_=_C2887( C2877 C2887 ) C2877_=_C2888( C2877 C2888 ) \nC2878_=_C2879( C2878 C2879 ) C2878_=_C2880( C2878 C2880 ) C2878_=_C2881( C2878 C2881 ) C2878_=_C2882( C2878 C2882 ) C2878_=_C2885( C2878 C2885 ) C2878_=_C2886( C2878 C2886 ) \nC2878_=_C2887( C2878 C2887 ) C2878_=_C2888( C2878 C2888 ) C2878_=_C3051( C2878 C3051 ) C2878_=_C3345( C2878 C3345 ) C2879_=_C2880( C2879 C2880 ) C2879_=_C2881( C2879 C2881 ) \nC2879_=_C2882( C2879 C2882 ) C2879_=_C2885( C2879 C2885 ) C2879_=_C2886( C2879 C2886 ) C2879_=_C2887( C2879 C2887 ) C2879_=_C2888( C2879 C2888 ) C2880_=_C2881( C2880 C2881 ) \nC2880_=_C2882( C2880 C2882 ) C2880_=_C2885( C2880 C2885 ) C2880_=_C2886( C2880 C2886 ) C2880_=_C2887( C2880 C2887 ) C2880_=_C2888( C2880 C2888 ) C2880_=_C3557( C2880 C3557 ) \nC2881_=_C2882( C2881 C2882 ) C2881_=_C2885( C2881 C2885 ) C2881_=_C2886( C2881 C2886 ) C2881_=_C2887( C2881 C2887 ) C2881_=_C2888( C2881 C2888 ) C2882_=_C2885( C2882 C2885 ) \nC2882_=_C2886( C2882 C2886 ) C2882_=_C2887( C2882 C2887 ) C2882_=_C2888( C2882 C2888 ) C2885_=_C2886( C2885 C2886 ) C2885_=_C2887( C2885 C2887 ) C2885_=_C2888( C2885 C2888 ) \nC2886_=_C2887( C2886 C2887 ) C2886_=_C2888( C2886 C2888 ) C2887_=_C2888( C2887 C2888 ) C2887_=_C2938( C2887 C2938 ) C2887_=_C3908( C2887 C3908 ) C2887_=_C3947( C2887 C3947 ) \nC2902_=_C2913( C2902 C2913 ) C2902_=_C2936( C2902 C2936 ) C2902_=_C2938( C2902 C2938 ) C2902_=_C2939( C2902 C2939 ) C2902_=_C2940( C2902 C2940 ) C2902_=_C2941( C2902 C2941 ) \nC2902_=_C2942( C2902 C2942 ) C2902_=_C2943( C2902 C2943 ) C2902_=_C2944( C2902 C2944 ) C2913_=_C3255( C2913 C3255 ) C2913_=_C3557( C2913 C3557 ) C2913_=_C3673( C2913 C3673 ) \nC2913_=_C3931( C2913 C3931 ) C2913_=_C3947( C2913 C3947 ) C2913_=_C3948( C2913 C3948 ) C2913_=_C3949( C2913 C3949 ) C2913_=_C3950( C2913 C3950 ) C2913_=_C3951( C2913 C3951 ) \nC2913_=_C3952( C2913 C3952 ) C2936_=_C2938( C2936 C2938 ) C2936_=_C2939( C2936 C2939 ) C2936_=_C2940( C2936 C2940 ) C2936_=_C2941( C2936 C2941 ) C2936_=_C2942( C2936 C2942 ) \nC2936_=_C2943( C2936 C2943 ) C2936_=_C2944( C2936 C2944 ) C2938_=_C2939( C2938 C2939 ) C2938_=_C2940( C2938 C2940 ) C2938_=_C2941( C2938 C2941 ) C2938_=_C2942( C2938 C2942 ) \nC2938_=_C2943( C2938 C2943 ) C2938_=_C2944( C2938 C2944 ) C2938_=_C3908( C2938 C3908 ) C2938_=_C3947( C2938 C3947 ) C2939_=_C2940( C2939 C2940 ) C2939_=_C2941( C2939 C2941 ) \nC2939_=_C2942( C2939 C2942 ) C2939_=_C2943( C2939 C2943 ) C2939_=_C2944( C2939 C2944 ) C2940_=_C2941( C2940 C2941 ) C2940_=_C2942( C2940 C2942 ) C2940_=_C2943( C2940 C2943 ) \nC2940_=_C2944( C2940 C2944 ) C2940_=_C3571( C2940 C3571 ) C2940_=_C3726( C2940 C3726 ) C2940_=_C3911( C2940 C3911 ) C2941_=_C2942( C2941 C2942 ) C2941_=_C2943( C2941 C2943 ) \nC2941_=_C2944( C2941 C2944 ) C2942_=_C2943( C2942 C2943 ) C2942_=_C2944( C2942 C2944 ) C2943_=_C2944( C2943 C2944 ) C2958_=_C2967( C2958 C2967 ) C2958_=_C2970( C2958 C2970 ) \nC2958_=_C3050( C2958 C3050 ) C2958_=_C3051( C2958 C3051 ) C2958_=_C3052( C2958 C3052 ) C2958_=_C3053( C2958 C3053 ) C2958_=_C3055( C2958 C3055 ) C2958_=_C3056( C2958 C3056 ) \nC2958_=_C3057( C2958 C3057 ) C2958_=_C3058( C2958 C3058 ) C2958_=_C3059( C2958 C3059 ) C2958_=_C3060( C2958 C3060 ) C2958_=_C3061( C2958 C3061 ) C2958_=_C3062( C2958 C3062 ) \nC2958_=_C3063( C2958 C3063 ) C2958_=_C3064( C2958 C3064 ) C2967_=_C2970( C2967 C2970 ) C2967_=_C2988( C2967 C2988 ) C2967_=_C3345( C2967 C3345 ) C2967_=_C3535( C2967 C3535 ) \nC2967_=_C3720( C2967 C3720 ) C2967_=_C3721( C2967 C3721 ) C2967_=_C3722( C2967 C3722 ) C2967_=_C3723( C2967 C3723 ) C2967_=_C3724( C2967 C3724 ) C2967_=_C3725( C2967 C3725 ) \nC2967_=_C3726( C2967 C3726 ) C2967_=_C3727( C2967 C3727 ) C2967_=_C3728( C2967 C3728 ) C2967_=_C3729( C2967 C3729 ) C2970_=_C3060( C2970 C3060 ) C2970_=_C3286( C2970 C3286 ) \nC2970_=_C3319( C2970 C3319 ) C2970_=_C3537( C2970 C3537 ) C2970_=_C3694( C2970 C3694 ) C2970_=_C3724( C2970 C3724 ) C2970_=_C3754( C2970 C3754 ) C2970_=_C3869( C2970 C3869 ) \nC2970_=_C3984( C2970 C3984 ) C2970_=_C3990( C2970 C3990 ) C2970_=_C3996( C2970 C3996 ) C2970_=_C3998( C2970 C3998 ) C2986_=_C2988( C2986 C2988 ) C2986_=_C3085( C2986 C3085 ) \nC2986_=_C3114( C2986 C3114 ) C2986_=_C3565( C2986 C3565 ) C2986_=_C3566( C2986 C3566 ) C2986_=_C3568( C2986 C3568 ) C2986_=_C3569( C2986 C3569 ) C2986_=_C3570( C2986 C3570 ) \nC2986_=_C3571( C2986 C3571 ) C2988_=_C3345( C2988 C3345 ) C2988_=_C3535( C2988 C3535 ) C2988_=_C3720( C2988 C3720 ) C2988_=_C3721( C2988 C3721 ) C2988_=_C3722( C2988 C3722 ) \nC2988_=_C3723( C2988 C3723 ) C2988_=_C3724( C2988 C3724 ) C2988_=_C3725( C2988 C3725 ) C2988_=_C3726( C2988 C3726 ) C2988_=_C3727( C2988 C3727 ) C2988_=_C3728( C2988 C3728 ) \nC2988_=_C3729( C2988 C3729 ) C3004_=_C3073( C3004 C3073 ) C3004_=_C3189( C3004 C3189 ) C3004_=_C3240( C3004 C3240 ) C3004_=_C3392( C3004 C3392 ) C3004_=_C3681( C3004 C3681 ) \nC3004_=_C3820( C3004 C3820 ) C3004_=_C3907( C3004 C3907 ) C3004_=_C3908( C3004 C3908 ) C3004_=_C3909( C3004 C3909 ) C3004_=_C3910( C3004 C3910 ) C3004_=_C3911( C3004 C3911 ) \nC3004_=_C3912( C3004 C3912 ) C3004_=_C3913( C3004 C3913 ) C3004_=_C3914( C3004 C3914 ) C3034_=_C3043( C3034 C3043 ) C3034_=_C3297( C3034 C3297 ) C3034_=_C3519( C3034 C3519 ) \nC3034_=_C3626(</w:t>
      </w:r>
    </w:p>
    <w:p>
      <w:pPr>
        <w:pStyle w:val="PreformattedText"/>
        <w:bidi w:val="0"/>
        <w:spacing w:before="0" w:after="0"/>
        <w:jc w:val="left"/>
        <w:rPr/>
      </w:pPr>
      <w:r>
        <w:rPr/>
        <w:t xml:space="preserve"> </w:t>
      </w:r>
      <w:r>
        <w:rPr/>
        <w:t>C3034 C3626 ) C3034_=_C3696( C3034 C3696 ) C3034_=_C3755( C3034 C3755 ) C3034_=_C3986( C3034 C3986 ) C3034_=_C3991( C3034 C3991 ) C3034_=_C4020( C3034 C4020 ) \nC3034_=_C4025( C3034 C4025 ) C3034_=_C4026( C3034 C4026 ) C3034_=_C4027( C3034 C4027 ) C3034_=_C4028( C3034 C4028 ) C3043_=_C3297( C3043 C3297 ) C3043_=_C3519( C3043 C3519 ) \nC3043_=_C3626( C3043 C3626 ) C3043_=_C3696( C3043 C3696 ) C3043_=_C3755( C3043 C3755 ) C3043_=_C3986( C3043 C3986 ) C3043_=_C3991( C3043 C3991 ) C3043_=_C4020( C3043 C4020 ) \nC3043_=_C4025( C3043 C4025 ) C3043_=_C4026( C3043 C4026 ) C3043_=_C4027( C3043 C4027 ) C3043_=_C4028( C3043 C4028 ) C3050_=_C3051( C3050 C3051 ) C3050_=_C3052( C3050 C3052 ) \nC3050_=_C3053( C3050 C3053 ) C3050_=_C3055( C3050 C3055 ) C3050_=_C3056( C3050 C3056 ) C3050_=_C3057( C3050 C3057 ) C3050_=_C3058( C3050 C3058 ) C3050_=_C3059( C3050 C3059 ) \nC3050_=_C3060( C3050 C3060 ) C3050_=_C3061( C3050 C3061 ) C3050_=_C3062( C3050 C3062 ) C3050_=_C3063( C3050 C3063 ) C3050_=_C3064( C3050 C3064 ) C3051_=_C3052( C3051 C3052 ) \nC3051_=_C3053( C3051 C3053 ) C3051_=_C3055( C3051 C3055 ) C3051_=_C3056( C3051 C3056 ) C3051_=_C3057( C3051 C3057 ) C3051_=_C3058( C3051 C3058 ) C3051_=_C3059( C3051 C3059 ) \nC3051_=_C3060( C3051 C3060 ) C3051_=_C3061( C3051 C3061 ) C3051_=_C3062( C3051 C3062 ) C3051_=_C3063( C3051 C3063 ) C3051_=_C3064( C3051 C3064 ) C3051_=_C3345( C3051 C3345 ) \nC3052_=_C3053( C3052 C3053 ) C3052_=_C3055( C3052 C3055 ) C3052_=_C3056( C3052 C3056 ) C3052_=_C3057( C3052 C3057 ) C3052_=_C3058( C3052 C3058 ) C3052_=_C3059( C3052 C3059 ) \nC3052_=_C3060( C3052 C3060 ) C3052_=_C3061( C3052 C3061 ) C3052_=_C3062( C3052 C3062 ) C3052_=_C3063( C3052 C3063 ) C3052_=_C3064( C3052 C3064 ) C3053_=_C3055( C3053 C3055 ) \nC3053_=_C3056( C3053 C3056 ) C3053_=_C3057( C3053 C3057 ) C3053_=_C3058( C3053 C3058 ) C3053_=_C3059( C3053 C3059 ) C3053_=_C3060( C3053 C3060 ) C3053_=_C3061( C3053 C3061 ) \nC3053_=_C3062( C3053 C3062 ) C3053_=_C3063( C3053 C3063 ) C3053_=_C3064( C3053 C3064 ) C3053_=_C3535( C3053 C3535 ) C3053_=_C3537( C3053 C3537 ) C3055_=_C3056( C3055 C3056 ) \nC3055_=_C3057( C3055 C3057 ) C3055_=_C3058( C3055 C3058 ) C3055_=_C3059( C3055 C3059 ) C3055_=_C3060( C3055 C3060 ) C3055_=_C3061( C3055 C3061 ) C3055_=_C3062( C3055 C3062 ) \nC3055_=_C3063( C3055 C3063 ) C3055_=_C3064( C3055 C3064 ) C3055_=_C3820( C3055 C3820 ) C3056_=_C3057( C3056 C3057 ) C3056_=_C3058( C3056 C3058 ) C3056_=_C3059( C3056 C3059 ) \nC3056_=_C3060( C3056 C3060 ) C3056_=_C3061( C3056 C3061 ) C3056_=_C3062( C3056 C3062 ) C3056_=_C3063( C3056 C3063 ) C3056_=_C3064( C3056 C3064 ) C3056_=_C3720( C3056 C3720 ) \nC3057_=_C3058( C3057 C3058 ) C3057_=_C3059( C3057 C3059 ) C3057_=_C3060( C3057 C3060 ) C3057_=_C3061( C3057 C3061 ) C3057_=_C3062( C3057 C3062 ) C3057_=_C3063( C3057 C3063 ) \nC3057_=_C3064( C3057 C3064 ) C3057_=_C3650( C3057 C3650 ) C3058_=_C3059( C3058 C3059 ) C3058_=_C3060( C3058 C3060 ) C3058_=_C3061( C3058 C3061 ) C3058_=_C3062( C3058 C3062 ) \nC3058_=_C3063( C3058 C3063 ) C3058_=_C3064( C3058 C3064 ) C3059_=_C3060( C3059 C3060 ) C3059_=_C3061( C3059 C3061 ) C3059_=_C3062( C3059 C3062 ) C3059_=_C3063( C3059 C3063 ) \nC3059_=_C3064( C3059 C3064 ) C3059_=_C3722( C3059 C3722 ) C3060_=_C3061( C3060 C3061 ) C3060_=_C3062( C3060 C3062 ) C3060_=_C3063( C3060 C3063 ) C3060_=_C3064( C3060 C3064 ) \nC3060_=_C3286( C3060 C3286 ) C3060_=_C3319( C3060 C3319 ) C3060_=_C3537( C3060 C3537 ) C3060_=_C3694( C3060 C3694 ) C3060_=_C3724( C3060 C3724 ) C3060_=_C3754( C3060 C3754 ) \nC3060_=_C3869( C3060 C3869 ) C3060_=_C3984( C3060 C3984 ) C3060_=_C3990( C3060 C3990 ) C3060_=_C3996( C3060 C3996 ) C3060_=_C3998( C3060 C3998 ) C3061_=_C3062( C3061 C3062 ) \nC3061_=_C3063( C3061 C3063 ) C3061_=_C3064( C3061 C3064 ) C3061_=_C3727( C3061 C3727 ) C3062_=_C3063( C3062 C3063 ) C3062_=_C3064( C3062 C3064 ) C3062_=_C3654( C3062 C3654 ) \nC3062_=_C3728( C3062 C3728 ) C3063_=_C3064( C3063 C3064 ) C3064_=_C3729( C3064 C3729 ) C3064_=_C3998( C3064 C3998 ) C3073_=_C3189( C3073 C3189 ) C3073_=_C3240( C3073 C3240 ) \nC3073_=_C3392( C3073 C3392 ) C3073_=_C3681( C3073 C3681 ) C3073_=_C3820( C3073 C3820 ) C3073_=_C3907( C3073 C3907 ) C3073_=_C3908( C3073 C3908 ) C3073_=_C3909( C3073 C3909 ) \nC3073_=_C3910( C3073 C3910 ) C3073_=_C3911( C3073 C3911 ) C3073_=_C3912( C3073 C3912 ) C3073_=_C3913( C3073 C3913 ) C3073_=_C3914( C3073 C3914 ) C3085_=_C3114( C3085 C3114 ) \nC3085_=_C3565( C3085 C3565 ) C3085_=_C3566( C3085 C3566 ) C3085_=_C3568( C3085 C3568 ) C3085_=_C3569( C3085 C3569 ) C3085_=_C3570( C3085 C3570 ) C3085_=_C3571( C3085 C3571 ) \nC3114_=_C3115( C3114 C3115 ) C3114_=_C3565( C3114 C3565 ) C3114_=_C3566( C3114 C3566 ) C3114_=_C3568( C3114 C3568 ) C3114_=_C3569( C3114 C3569 ) C3114_=_C3570( C3114 C3570 ) \nC3114_=_C3571( C3114 C3571 ) C3115_=_C3227( C3115 C3227 ) C3115_=_C3249( C3115 C3249 ) C3115_=_C3264( C3115 C3264 ) C3115_=_C3645( C3115 C3645 ) C3115_=_C3647( C3115 C3647 ) \nC3115_=_C3648( C3115 C3648 ) C3115_=_C3649( C3115 C3649 ) C3115_=_C3650( C3115 C3650 ) C3115_=_C3651( C3115 C3651 ) C3115_=_C3653( C3115 C3653 ) C3115_=_C3654( C3115 C3654 ) \nC3115_=_C3655( C3115 C3655 ) C3115_=_C3656( C3115 C3656 ) C3115_=_C3657( C3115 C3657 ) C3183_=_C3185( C3183 C3185 ) C3183_=_C3189( C3183 C3189 ) C3183_=_C3192( C3183 C3192 ) \nC3183_=_C3326( C3183 C3326 ) C3183_=_C3461( C3183 C3461 ) C3183_=_C3462( C3183 C3462 ) C3183_=_C3463( C3183 C3463 ) C3183_=_C3464( C3183 C3464 ) C3183_=_C3465( C3183 C3465 ) \nC3183_=_C3467( C3183 C3467 ) C3183_=_C3469( C3183 C3469 ) C3183_=_C3470( C3183 C3470 ) C3183_=_C3471( C3183 C3471 ) C3183_=_C3472( C3183 C3472 ) C3185_=_C3189( C3185 C3189 ) \nC3185_=_C3192( C3185 C3192 ) C3185_=_C3330( C3185 C3330 ) C3185_=_C3517( C3185 C3517 ) C3185_=_C3589( C3185 C3589 ) C3185_=_C3757( C3185 C3757 ) C3185_=_C3783( C3185 C3783 ) \nC3185_=_C3785( C3185 C3785 ) C3185_=_C3786( C3185 C3786 ) C3185_=_C3787( C3185 C3787 ) C3189_=_C3192( C3189 C3192 ) C3189_=_C3240( C3189 C3240 ) C3189_=_C3392( C3189 C3392 ) \nC3189_=_C3681( C3189 C3681 ) C3189_=_C3820( C3189 C3820 ) C3189_=_C3907( C3189 C3907 ) C3189_=_C3908( C3189 C3908 ) C3189_=_C3909( C3189 C3909 ) C3189_=_C3910( C3189 C3910 ) \nC3189_=_C3911( C3189 C3911 ) C3189_=_C3912( C3189 C3912 ) C3189_=_C3913( C3189 C3913 ) C3189_=_C3914( C3189 C3914 ) C3192_=_C3899( C3192 C3899 ) C3192_=_C3965( C3192 C3965 ) \nC3192_=_C3966( C3192 C3966 ) C3192_=_C3967( C3192 C3967 ) C3227_=_C3249( C3227 C3249 ) C3227_=_C3264( C3227 C3264 ) C3227_=_C3645( C3227 C3645 ) C3227_=_C3647( C3227 C3647 ) \nC3227_=_C3648( C3227 C3648 ) C3227_=_C3649( C3227 C3649 ) C3227_=_C3650( C3227 C3650 ) C3227_=_C3651( C3227 C3651 ) C3227_=_C3653( C3227 C3653 ) C3227_=_C3654( C3227 C3654 ) \nC3227_=_C3655( C3227 C3655 ) C3227_=_C3656( C3227 C3656 ) C3227_=_C3657( C3227 C3657 ) C3240_=_C3392( C3240 C3392 ) C3240_=_C3681( C3240 C3681 ) C3240_=_C3820( C3240 C3820 ) \nC3240_=_C3907( C3240 C3907 ) C3240_=_C3908( C3240 C3908 ) C3240_=_C3909( C3240 C3909 ) C3240_=_C3910( C3240 C3910 ) C3240_=_C3911( C3240 C3911 ) C3240_=_C3912( C3240 C3912 ) \nC3240_=_C3913( C3240 C3913 ) C3240_=_C3914( C3240 C3914 ) C3249_=_C3255( C3249 C3255 ) C3249_=_C3264( C3249 C3264 ) C3249_=_C3645( C3249 C3645 ) C3249_=_C3647( C3249 C3647 ) \nC3249_=_C3648( C3249 C3648 ) C3249_=_C3649( C3249 C3649 ) C3249_=_C3650( C3249 C3650 ) C3249_=_C3651( C3249 C3651 ) C3249_=_C3653( C3249 C3653 ) C3249_=_C3654( C3249 C3654 ) \nC3249_=_C3655( C3249 C3655 ) C3249_=_C3656( C3249 C3656 ) C3249_=_C3657( C3249 C3657 ) C3255_=_C3557( C3255 C3557 ) C3255_=_C3673( C3255 C3673 ) C3255_=_C3931( C3255 C3931 ) \nC3255_=_C3947( C3255 C3947 ) C3255_=_C3948( C3255 C3948 ) C3255_=_C3949( C3255 C3949 ) C3255_=_C3950( C3255 C3950 ) C3255_=_C3951( C3255 C3951 ) C3255_=_C3952( C3255 C3952 ) \nC3264_=_C3645( C3264 C3645 ) C3264_=_C3647( C3264 C3647 ) C3264_=_C3648( C3264 C3648 ) C3264_=_C3649( C3264 C3649 ) C3264_=_C3650( C3264 C3650 ) C3264_=_C3651( C3264 C3651 ) \nC3264_=_C3653( C3264 C3653 ) C3264_=_C3654( C3264 C3654 ) C3264_=_C3655( C3264 C3655 ) C3264_=_C3656( C3264 C3656 ) C3264_=_C3657( C3264 C3657 ) C3286_=_C3319( C3286 C3319 ) \nC3286_=_C3537( C3286 C3537 ) C3286_=_C3694( C3286 C3694 ) C3286_=_C3724( C3286 C3724 ) C3286_=_C3754( C3286 C3754 ) C3286_=_C3869( C3286 C3869 ) C3286_=_C3984( C3286 C3984 ) \nC3286_=_C3990( C3286 C3990 ) C3286_=_C3996( C3286 C3996 ) C3286_=_C3998( C3286 C3998 ) C3297_=_C3519( C3297 C3519 ) C3297_=_C3626( C3297 C3626 ) C3297_=_C3696( C3297 C3696 ) \nC3297_=_C3755( C3297 C3755 ) C3297_=_C3986( C3297 C3986 ) C3297_=_C3991( C3297 C3991 ) C3297_=_C4020( C3297 C4020 ) C3297_=_C4025( C3297 C4025 ) C3297_=_C4026( C3297 C4026 ) \nC3297_=_C4027( C3297 C4027 ) C3297_=_C4028( C3297 C4028 ) C3319_=_C3537( C3319 C3537 ) C3319_=_C3694( C3319 C3694 ) C3319_=_C3724( C3319 C3724 ) C3319_=_C3754( C3319 C3754 ) \nC3319_=_C3869( C3319 C3869 ) C3319_=_C3984( C3319 C3984 ) C3319_=_C3990( C3319 C3990 ) C3319_=_C3996( C3319 C3996 ) C3319_=_C3998( C3319 C3998 ) C3326_=_C3330( C3326 C3330 ) \nC3326_=_C3461( C3326 C3461 ) C3326_=_C3462( C3326 C3462 ) C3326_=_C3463( C3326 C3463 ) C3326_=_C3464( C3326 C3464 ) C3326_=_C3465( C3326 C3465 ) C3326_=_C3467( C3326 C3467 ) \nC3326_=_C3469( C3326 C3469 ) C3326_=_C3470( C3326 C3470 ) C3326_=_C3471( C3326 C3471 ) C3326_=_C3472( C3326 C3472 ) C3330_=_C3517( C3330 C3517 ) C3330_=_C3589( C3330 C3589 ) \nC3330_=_C3757( C3330 C3757 ) C3330_=_C3783( C3330 C3783 ) C3330_=_C3785( C3330 C3785 ) C3330_=_C3786( C3330 C3786 ) C3330_=_C3787( C3330 C3787 ) C3345_=_C3535( C3345 C3535 ) \nC3345_=_C3720( C3345 C3720 ) C3345_=_C3721( C3345 C3721 ) C3345_=_C3722( C3345 C3722 ) C3345_=_C3723( C3345 C3723 ) C3345_=_C3724( C3345 C3724 ) C3345_=_C3725( C3345 C3725 ) \nC3345_=_C3726( C3345 C3726 ) C3345_=_C3727( C3345 C3727 ) C3345_=_C3728( C3345 C3728 ) C3345_=_C3729( C3345 C3729 ) C3392_=_C3681( C3392 C3681 ) C3392_=_C3820( C3392 C3820 ) \nC3392_=_C3907( C3392 C3907 ) C3392_=_C3908( C3392 C3908 ) C3392_=_C3909(</w:t>
      </w:r>
    </w:p>
    <w:p>
      <w:pPr>
        <w:pStyle w:val="PreformattedText"/>
        <w:bidi w:val="0"/>
        <w:spacing w:before="0" w:after="0"/>
        <w:jc w:val="left"/>
        <w:rPr/>
      </w:pPr>
      <w:r>
        <w:rPr/>
        <w:t xml:space="preserve"> </w:t>
      </w:r>
      <w:r>
        <w:rPr/>
        <w:t>C3392 C3909 ) C3392_=_C3910( C3392 C3910 ) C3392_=_C3911( C3392 C3911 ) C3392_=_C3912( C3392 C3912 ) \nC3392_=_C3913( C3392 C3913 ) C3392_=_C3914( C3392 C3914 ) C3461_=_C3462( C3461 C3462 ) C3461_=_C3463( C3461 C3463 ) C3461_=_C3464( C3461 C3464 ) C3461_=_C3465( C3461 C3465 ) \nC3461_=_C3467( C3461 C3467 ) C3461_=_C3469( C3461 C3469 ) C3461_=_C3470( C3461 C3470 ) C3461_=_C3471( C3461 C3471 ) C3461_=_C3472( C3461 C3472 ) C3461_=_C3513( C3461 C3513 ) \nC3461_=_C3517( C3461 C3517 ) C3461_=_C3519( C3461 C3519 ) C3462_=_C3463( C3462 C3463 ) C3462_=_C3464( C3462 C3464 ) C3462_=_C3465( C3462 C3465 ) C3462_=_C3467( C3462 C3467 ) \nC3462_=_C3469( C3462 C3469 ) C3462_=_C3470( C3462 C3470 ) C3462_=_C3471( C3462 C3471 ) C3462_=_C3472( C3462 C3472 ) C3463_=_C3464( C3463 C3464 ) C3463_=_C3465( C3463 C3465 ) \nC3463_=_C3467( C3463 C3467 ) C3463_=_C3469( C3463 C3469 ) C3463_=_C3470( C3463 C3470 ) C3463_=_C3471( C3463 C3471 ) C3463_=_C3472( C3463 C3472 ) C3463_=_C3589( C3463 C3589 ) \nC3464_=_C3465( C3464 C3465 ) C3464_=_C3467( C3464 C3467 ) C3464_=_C3469( C3464 C3469 ) C3464_=_C3470( C3464 C3470 ) C3464_=_C3471( C3464 C3471 ) C3464_=_C3472( C3464 C3472 ) \nC3464_=_C3757( C3464 C3757 ) C3465_=_C3467( C3465 C3467 ) C3465_=_C3469( C3465 C3469 ) C3465_=_C3470( C3465 C3470 ) C3465_=_C3471( C3465 C3471 ) C3465_=_C3472( C3465 C3472 ) \nC3467_=_C3469( C3467 C3469 ) C3467_=_C3470( C3467 C3470 ) C3467_=_C3471( C3467 C3471 ) C3467_=_C3472( C3467 C3472 ) C3467_=_C3649( C3467 C3649 ) C3467_=_C3783( C3467 C3783 ) \nC3467_=_C3899( C3467 C3899 ) C3469_=_C3470( C3469 C3470 ) C3469_=_C3471( C3469 C3471 ) C3469_=_C3472( C3469 C3472 ) C3469_=_C3785( C3469 C3785 ) C3469_=_C3966( C3469 C3966 ) \nC3470_=_C3471( C3470 C3471 ) C3470_=_C3472( C3470 C3472 ) C3471_=_C3472( C3471 C3472 ) C3471_=_C3786( C3471 C3786 ) C3472_=_C3787( C3472 C3787 ) C3472_=_C3914( C3472 C3914 ) \nC3513_=_C3517( C3513 C3517 ) C3513_=_C3519( C3513 C3519 ) C3513_=_C3572( C3513 C3572 ) C3513_=_C3573( C3513 C3573 ) C3513_=_C3575( C3513 C3575 ) C3513_=_C3576( C3513 C3576 ) \nC3513_=_C3578( C3513 C3578 ) C3513_=_C3580( C3513 C3580 ) C3513_=_C3581( C3513 C3581 ) C3513_=_C3582( C3513 C3582 ) C3513_=_C3583( C3513 C3583 ) C3513_=_C3584( C3513 C3584 ) \nC3513_=_C3585( C3513 C3585 ) C3517_=_C3519( C3517 C3519 ) C3517_=_C3589( C3517 C3589 ) C3517_=_C3757( C3517 C3757 ) C3517_=_C3783( C3517 C3783 ) C3517_=_C3785( C3517 C3785 ) \nC3517_=_C3786( C3517 C3786 ) C3517_=_C3787( C3517 C3787 ) C3519_=_C3626( C3519 C3626 ) C3519_=_C3696( C3519 C3696 ) C3519_=_C3755( C3519 C3755 ) C3519_=_C3986( C3519 C3986 ) \nC3519_=_C3991( C3519 C3991 ) C3519_=_C4020( C3519 C4020 ) C3519_=_C4025( C3519 C4025 ) C3519_=_C4026( C3519 C4026 ) C3519_=_C4027( C3519 C4027 ) C3519_=_C4028( C3519 C4028 ) \nC3535_=_C3537( C3535 C3537 ) C3535_=_C3720( C3535 C3720 ) C3535_=_C3721( C3535 C3721 ) C3535_=_C3722( C3535 C3722 ) C3535_=_C3723( C3535 C3723 ) C3535_=_C3724( C3535 C3724 ) \nC3535_=_C3725( C3535 C3725 ) C3535_=_C3726( C3535 C3726 ) C3535_=_C3727( C3535 C3727 ) C3535_=_C3728( C3535 C3728 ) C3535_=_C3729( C3535 C3729 ) C3537_=_C3694( C3537 C3694 ) \nC3537_=_C3724( C3537 C3724 ) C3537_=_C3754( C3537 C3754 ) C3537_=_C3869( C3537 C3869 ) C3537_=_C3984( C3537 C3984 ) C3537_=_C3990( C3537 C3990 ) C3537_=_C3996( C3537 C3996 ) \nC3537_=_C3998( C3537 C3998 ) C3557_=_C3673( C3557 C3673 ) C3557_=_C3931( C3557 C3931 ) C3557_=_C3947( C3557 C3947 ) C3557_=_C3948( C3557 C3948 ) C3557_=_C3949( C3557 C3949 ) \nC3557_=_C3950( C3557 C3950 ) C3557_=_C3951( C3557 C3951 ) C3557_=_C3952( C3557 C3952 ) C3565_=_C3566( C3565 C3566 ) C3565_=_C3568( C3565 C3568 ) C3565_=_C3569( C3565 C3569 ) \nC3565_=_C3570( C3565 C3570 ) C3565_=_C3571( C3565 C3571 ) C3566_=_C3568( C3566 C3568 ) C3566_=_C3569( C3566 C3569 ) C3566_=_C3570( C3566 C3570 ) C3566_=_C3571( C3566 C3571 ) \nC3566_=_C3721( C3566 C3721 ) C3568_=_C3569( C3568 C3569 ) C3568_=_C3570( C3568 C3570 ) C3568_=_C3571( C3568 C3571 ) C3568_=_C3723( C3568 C3723 ) C3568_=_C3965( C3568 C3965 ) \nC3569_=_C3570( C3569 C3570 ) C3569_=_C3571( C3569 C3571 ) C3570_=_C3571( C3570 C3571 ) C3570_=_C3725( C3570 C3725 ) C3571_=_C3726( C3571 C3726 ) C3571_=_C3911( C3571 C3911 ) \nC3572_=_C3573( C3572 C3573 ) C3572_=_C3575( C3572 C3575 ) C3572_=_C3576( C3572 C3576 ) C3572_=_C3578( C3572 C3578 ) C3572_=_C3580( C3572 C3580 ) C3572_=_C3581( C3572 C3581 ) \nC3572_=_C3582( C3572 C3582 ) C3572_=_C3583( C3572 C3583 ) C3572_=_C3584( C3572 C3584 ) C3572_=_C3585( C3572 C3585 ) C3572_=_C3694( C3572 C3694 ) C3572_=_C3696( C3572 C3696 ) \nC3573_=_C3575( C3573 C3575 ) C3573_=_C3576( C3573 C3576 ) C3573_=_C3578( C3573 C3578 ) C3573_=_C3580( C3573 C3580 ) C3573_=_C3581( C3573 C3581 ) C3573_=_C3582( C3573 C3582 ) \nC3573_=_C3583( C3573 C3583 ) C3573_=_C3584( C3573 C3584 ) C3573_=_C3585( C3573 C3585 ) C3573_=_C3754( C3573 C3754 ) C3573_=_C3755( C3573 C3755 ) C3575_=_C3576( C3575 C3576 ) \nC3575_=_C3578( C3575 C3578 ) C3575_=_C3580( C3575 C3580 ) C3575_=_C3581( C3575 C3581 ) C3575_=_C3582( C3575 C3582 ) C3575_=_C3583( C3575 C3583 ) C3575_=_C3584( C3575 C3584 ) \nC3575_=_C3585( C3575 C3585 ) C3575_=_C3984( C3575 C3984 ) C3575_=_C3986( C3575 C3986 ) C3576_=_C3578( C3576 C3578 ) C3576_=_C3580( C3576 C3580 ) C3576_=_C3581( C3576 C3581 ) \nC3576_=_C3582( C3576 C3582 ) C3576_=_C3583( C3576 C3583 ) C3576_=_C3584( C3576 C3584 ) C3576_=_C3585( C3576 C3585 ) C3576_=_C3907( C3576 C3907 ) C3576_=_C3990( C3576 C3990 ) \nC3576_=_C3991( C3576 C3991 ) C3578_=_C3580( C3578 C3580 ) C3578_=_C3581( C3578 C3581 ) C3578_=_C3582( C3578 C3582 ) C3578_=_C3583( C3578 C3583 ) C3578_=_C3584( C3578 C3584 ) \nC3578_=_C3585( C3578 C3585 ) C3578_=_C4020( C3578 C4020 ) C3580_=_C3581( C3580 C3581 ) C3580_=_C3582( C3580 C3582 ) C3580_=_C3583( C3580 C3583 ) C3580_=_C3584( C3580 C3584 ) \nC3580_=_C3585( C3580 C3585 ) C3580_=_C3948( C3580 C3948 ) C3581_=_C3582( C3581 C3582 ) C3581_=_C3583( C3581 C3583 ) C3581_=_C3584( C3581 C3584 ) C3581_=_C3585( C3581 C3585 ) \nC3581_=_C3949( C3581 C3949 ) C3582_=_C3583( C3582 C3583 ) C3582_=_C3584( C3582 C3584 ) C3582_=_C3585( C3582 C3585 ) C3582_=_C3655( C3582 C3655 ) C3582_=_C3950( C3582 C3950 ) \nC3583_=_C3584( C3583 C3584 ) C3583_=_C3585( C3583 C3585 ) C3583_=_C4027( C3583 C4027 ) C3584_=_C3585( C3584 C3585 ) C3584_=_C3913( C3584 C3913 ) C3584_=_C3952( C3584 C3952 ) \nC3585_=_C3656( C3585 C3656 ) C3585_=_C4028( C3585 C4028 ) C3589_=_C3757( C3589 C3757 ) C3589_=_C3783( C3589 C3783 ) C3589_=_C3785( C3589 C3785 ) C3589_=_C3786( C3589 C3786 ) \nC3589_=_C3787( C3589 C3787 ) C3626_=_C3696( C3626 C3696 ) C3626_=_C3755( C3626 C3755 ) C3626_=_C3986( C3626 C3986 ) C3626_=_C3991( C3626 C3991 ) C3626_=_C4020( C3626 C4020 ) \nC3626_=_C4025( C3626 C4025 ) C3626_=_C4026( C3626 C4026 ) C3626_=_C4027( C3626 C4027 ) C3626_=_C4028( C3626 C4028 ) C3645_=_C3647( C3645 C3647 ) C3645_=_C3648( C3645 C3648 ) \nC3645_=_C3649( C3645 C3649 ) C3645_=_C3650( C3645 C3650 ) C3645_=_C3651( C3645 C3651 ) C3645_=_C3653( C3645 C3653 ) C3645_=_C3654( C3645 C3654 ) C3645_=_C3655( C3645 C3655 ) \nC3645_=_C3656( C3645 C3656 ) C3645_=_C3657( C3645 C3657 ) C3647_=_C3648( C3647 C3648 ) C3647_=_C3649( C3647 C3649 ) C3647_=_C3650( C3647 C3650 ) C3647_=_C3651( C3647 C3651 ) \nC3647_=_C3653( C3647 C3653 ) C3647_=_C3654( C3647 C3654 ) C3647_=_C3655( C3647 C3655 ) C3647_=_C3656( C3647 C3656 ) C3647_=_C3657( C3647 C3657 ) C3648_=_C3649( C3648 C3649 ) \nC3648_=_C3650( C3648 C3650 ) C3648_=_C3651( C3648 C3651 ) C3648_=_C3653( C3648 C3653 ) C3648_=_C3654( C3648 C3654 ) C3648_=_C3655( C3648 C3655 ) C3648_=_C3656( C3648 C3656 ) \nC3648_=_C3657( C3648 C3657 ) C3649_=_C3650( C3649 C3650 ) C3649_=_C3651( C3649 C3651 ) C3649_=_C3653( C3649 C3653 ) C3649_=_C3654( C3649 C3654 ) C3649_=_C3655( C3649 C3655 ) \nC3649_=_C3656( C3649 C3656 ) C3649_=_C3657( C3649 C3657 ) C3649_=_C3783( C3649 C3783 ) C3649_=_C3899( C3649 C3899 ) C3650_=_C3651( C3650 C3651 ) C3650_=_C3653( C3650 C3653 ) \nC3650_=_C3654( C3650 C3654 ) C3650_=_C3655( C3650 C3655 ) C3650_=_C3656( C3650 C3656 ) C3650_=_C3657( C3650 C3657 ) C3651_=_C3653( C3651 C3653 ) C3651_=_C3654( C3651 C3654 ) \nC3651_=_C3655( C3651 C3655 ) C3651_=_C3656( C3651 C3656 ) C3651_=_C3657( C3651 C3657 ) C3651_=_C3931( C3651 C3931 ) C3653_=_C3654( C3653 C3654 ) C3653_=_C3655( C3653 C3655 ) \nC3653_=_C3656( C3653 C3656 ) C3653_=_C3657( C3653 C3657 ) C3654_=_C3655( C3654 C3655 ) C3654_=_C3656( C3654 C3656 ) C3654_=_C3657( C3654 C3657 ) C3654_=_C3728( C3654 C3728 ) \nC3655_=_C3656( C3655 C3656 ) C3655_=_C3657( C3655 C3657 ) C3655_=_C3950( C3655 C3950 ) C3656_=_C3657( C3656 C3657 ) C3656_=_C4028( C3656 C4028 ) C3673_=_C3931( C3673 C3931 ) \nC3673_=_C3947( C3673 C3947 ) C3673_=_C3948( C3673 C3948 ) C3673_=_C3949( C3673 C3949 ) C3673_=_C3950( C3673 C3950 ) C3673_=_C3951( C3673 C3951 ) C3673_=_C3952( C3673 C3952 ) \nC3681_=_C3820( C3681 C3820 ) C3681_=_C3907( C3681 C3907 ) C3681_=_C3908( C3681 C3908 ) C3681_=_C3909( C3681 C3909 ) C3681_=_C3910( C3681 C3910 ) C3681_=_C3911( C3681 C3911 ) \nC3681_=_C3912( C3681 C3912 ) C3681_=_C3913( C3681 C3913 ) C3681_=_C3914( C3681 C3914 ) C3694_=_C3696( C3694 C3696 ) C3694_=_C3724( C3694 C3724 ) C3694_=_C3754( C3694 C3754 ) \nC3694_=_C3869( C3694 C3869 ) C3694_=_C3984( C3694 C3984 ) C3694_=_C3990( C3694 C3990 ) C3694_=_C3996( C3694 C3996 ) C3694_=_C3998( C3694 C3998 ) C3696_=_C3755( C3696 C3755 ) \nC3696_=_C3986( C3696 C3986 ) C3696_=_C3991( C3696 C3991 ) C3696_=_C4020( C3696 C4020 ) C3696_=_C4025( C3696 C4025 ) C3696_=_C4026( C3696 C4026 ) C3696_=_C4027( C3696 C4027 ) \nC3696_=_C4028( C3696 C4028 ) C3720_=_C3721( C3720 C3721 ) C3720_=_C3722( C3720 C3722 ) C3720_=_C3723( C3720 C3723 ) C3720_=_C3724( C3720 C3724 ) C3720_=_C3725( C3720 C3725 ) \nC3720_=_C3726( C3720 C3726 ) C3720_=_C3727( C3720 C3727 ) C3720_=_C3728( C3720 C3728 ) C3720_=_C3729( C3720 C3729 ) C3721_=_C3722( C3721 C3722 ) C3721_=_C3723( C3721 C3723 ) \nC3721_=_C3724( C3721 C3724 ) C3721_=_C3725( C3721 C3725 ) C3721_=_C3726( C3721 C3726 ) C3721_=_C3727( C3721 C3727 ) C3721_=_C3728(</w:t>
      </w:r>
    </w:p>
    <w:p>
      <w:pPr>
        <w:pStyle w:val="PreformattedText"/>
        <w:bidi w:val="0"/>
        <w:spacing w:before="0" w:after="0"/>
        <w:jc w:val="left"/>
        <w:rPr/>
      </w:pPr>
      <w:r>
        <w:rPr/>
        <w:t xml:space="preserve"> </w:t>
      </w:r>
      <w:r>
        <w:rPr/>
        <w:t>C3721 C3728 ) C3721_=_C3729( C3721 C3729 ) \nC3722_=_C3723( C3722 C3723 ) C3722_=_C3724( C3722 C3724 ) C3722_=_C3725( C3722 C3725 ) C3722_=_C3726( C3722 C3726 ) C3722_=_C3727( C3722 C3727 ) C3722_=_C3728( C3722 C3728 ) \nC3722_=_C3729( C3722 C3729 ) C3723_=_C3724( C3723 C3724 ) C3723_=_C3725( C3723 C3725 ) C3723_=_C3726( C3723 C3726 ) C3723_=_C3727( C3723 C3727 ) C3723_=_C3728( C3723 C3728 ) \nC3723_=_C3729( C3723 C3729 ) C3723_=_C3965( C3723 C3965 ) C3724_=_C3725( C3724 C3725 ) C3724_=_C3726( C3724 C3726 ) C3724_=_C3727( C3724 C3727 ) C3724_=_C3728( C3724 C3728 ) \nC3724_=_C3729( C3724 C3729 ) C3724_=_C3754( C3724 C3754 ) C3724_=_C3869( C3724 C3869 ) C3724_=_C3984( C3724 C3984 ) C3724_=_C3990( C3724 C3990 ) C3724_=_C3996( C3724 C3996 ) \nC3724_=_C3998( C3724 C3998 ) C3725_=_C3726( C3725 C3726 ) C3725_=_C3727( C3725 C3727 ) C3725_=_C3728( C3725 C3728 ) C3725_=_C3729( C3725 C3729 ) C3726_=_C3727( C3726 C3727 ) \nC3726_=_C3728( C3726 C3728 ) C3726_=_C3729( C3726 C3729 ) C3726_=_C3911( C3726 C3911 ) C3727_=_C3728( C3727 C3728 ) C3727_=_C3729( C3727 C3729 ) C3728_=_C3729( C3728 C3729 ) \nC3729_=_C3998( C3729 C3998 ) C3754_=_C3755( C3754 C3755 ) C3754_=_C3869( C3754 C3869 ) C3754_=_C3984( C3754 C3984 ) C3754_=_C3990( C3754 C3990 ) C3754_=_C3996( C3754 C3996 ) \nC3754_=_C3998( C3754 C3998 ) C3755_=_C3986( C3755 C3986 ) C3755_=_C3991( C3755 C3991 ) C3755_=_C4020( C3755 C4020 ) C3755_=_C4025( C3755 C4025 ) C3755_=_C4026( C3755 C4026 ) \nC3755_=_C4027( C3755 C4027 ) C3755_=_C4028( C3755 C4028 ) C3757_=_C3783( C3757 C3783 ) C3757_=_C3785( C3757 C3785 ) C3757_=_C3786( C3757 C3786 ) C3757_=_C3787( C3757 C3787 ) \nC3783_=_C3785( C3783 C3785 ) C3783_=_C3786( C3783 C3786 ) C3783_=_C3787( C3783 C3787 ) C3783_=_C3899( C3783 C3899 ) C3785_=_C3786( C3785 C3786 ) C3785_=_C3787( C3785 C3787 ) \nC3785_=_C3966( C3785 C3966 ) C3786_=_C3787( C3786 C3787 ) C3787_=_C3914( C3787 C3914 ) C3820_=_C3907( C3820 C3907 ) C3820_=_C3908( C3820 C3908 ) C3820_=_C3909( C3820 C3909 ) \nC3820_=_C3910( C3820 C3910 ) C3820_=_C3911( C3820 C3911 ) C3820_=_C3912( C3820 C3912 ) C3820_=_C3913( C3820 C3913 ) C3820_=_C3914( C3820 C3914 ) C3869_=_C3984( C3869 C3984 ) \nC3869_=_C3990( C3869 C3990 ) C3869_=_C3996( C3869 C3996 ) C3869_=_C3998( C3869 C3998 ) C3899_=_C3965( C3899 C3965 ) C3899_=_C3966( C3899 C3966 ) C3899_=_C3967( C3899 C3967 ) \nC3907_=_C3908( C3907 C3908 ) C3907_=_C3909( C3907 C3909 ) C3907_=_C3910( C3907 C3910 ) C3907_=_C3911( C3907 C3911 ) C3907_=_C3912( C3907 C3912 ) C3907_=_C3913( C3907 C3913 ) \nC3907_=_C3914( C3907 C3914 ) C3907_=_C3990( C3907 C3990 ) C3907_=_C3991( C3907 C3991 ) C3908_=_C3909( C3908 C3909 ) C3908_=_C3910( C3908 C3910 ) C3908_=_C3911( C3908 C3911 ) \nC3908_=_C3912( C3908 C3912 ) C3908_=_C3913( C3908 C3913 ) C3908_=_C3914( C3908 C3914 ) C3908_=_C3947( C3908 C3947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C3913_=_C3952( C3913 C3952 ) C3931_=_C3947( C3931 C3947 ) C3931_=_C3948( C3931 C3948 ) C3931_=_C3949( C3931 C3949 ) C3931_=_C3950( C3931 C3950 ) \nC3931_=_C3951( C3931 C3951 ) C3931_=_C3952( C3931 C3952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C3965_=_C3966( C3965 C3966 ) \nC3965_=_C3967( C3965 C3967 ) C3966_=_C3967( C3966 C3967 ) C3967_=_C4025( C3967 C4025 ) C3984_=_C3986( C3984 C3986 ) C3984_=_C3990( C3984 C3990 ) C3984_=_C3996( C3984 C3996 ) \nC3984_=_C3998( C3984 C3998 ) C3986_=_C3991( C3986 C3991 ) C3986_=_C4020( C3986 C4020 ) C3986_=_C4025( C3986 C4025 ) C3986_=_C4026( C3986 C4026 ) C3986_=_C4027( C3986 C4027 ) \nC3986_=_C4028( C3986 C4028 ) C3990_=_C3991( C3990 C3991 ) C3990_=_C3996( C3990 C3996 ) C3990_=_C3998( C3990 C3998 ) C3991_=_C4020( C3991 C4020 ) C3991_=_C4025( C3991 C4025 ) \nC3991_=_C4026( C3991 C4026 ) C3991_=_C4027( C3991 C4027 ) C3991_=_C4028( C3991 C4028 ) C3996_=_C3998( C3996 C3998 ) C4020_=_C4025( C4020 C4025 ) C4020_=_C4026( C4020 C4026 ) \nC4020_=_C4027( C4020 C4027 ) C4020_=_C4028( C4020 C4028 ) C4025_=_C4026( C4025 C4026 ) C4025_=_C4027( C4025 C4027 ) C4025_=_C4028( C4025 C4028 ) C4026_=_C4027( C4026 C4027 ) \nC4026_=_C4028( C4026 C4028 ) C4027_=_C4028( C4027 C4028 ) "];68-&gt;77[label="534: C110 C112 C267 C272 C363 \nC375 C379 C392 C397 C442 C445 \nC454 C456 C481 C490 C504 C522 \nC530 C548 C555 C558 C561 C563 \nC566 C567 C574 C576 C579 C595 \nC601 C640 C648 C650 C665 C672 \nC673 C682 C685 C687 C688 C693 \nC697 C762 C782 C783 C786 C789 \nC790 C791 C794 C795 C796 C797 \nC798 C800 C801 C802 C806 C807 \nC808 C809 C811 C815 C817 C818 \nC819 C820 C824 C825 C826 C827 \nC828 C830 C833 C835 C836 C837 \nC843 C850 C864 C865 C888 C899 \nC914 C937 C938 C939 C943 C944 \nC945 C946 C947 C948 C950 C952 \nC954 C955 C957 C958 C959 C1008 \nC1013 C1019 C1033 C1035 C1036 C1037 \nC1038 C1041 C1048 C1051 C1058 C1068 \nC1070 C1105 C1108 C1110 C1113 C1141 \nC1150 C1185 C1191 C1254 C1325 C1337 \nC1340 C1343 C1349 C1354 C1355 C1356 \nC1358 C1359 C1363 C1367 C1368 C1369 \nC1370 C1372 C1374 C1375 C1377 C1379 \nC1380 C1381 C1382 C1383 C1384 C1385 \nC1389 C1390 C1399 C1405 C1419 C1428 \nC1436 C1437 C1439 C1440 C1441 C1442 \nC1443 C1444 C1445 C1446 C1449 C1451 \nC1452 C1454 C1455 C1456 C1457 C1465 \nC1486 C1487 C1502 C1536 C1560 C1582 \nC1589 C1619 C1627 C1628 C1632 C1635 \nC1637 C1638 C1639 C1641 C1642 C1643 \nC1644 C1648 C1650 C1651 C1652 C1684 \nC1707 C1719 C1720 C1722 C1725 C1726 \nC1727 C1728 C1731 C1732 C1733 C1736 \nC1737 C1738 C1739 C1740 C1741 C1767 \nC1768 C1784 C1810 C1826 C1827 C1853 \nC1915 C1921 C1933 C1934 C1937 C1938 \nC1939 C1941 C1943 C1944 C1945 C1947 \nC1950 C1951 C1952 C1953 C1954 C1957 \nC1958 C1959 C1960 C1961 C1962 C1963 \nC1965 C1966 C1969 C1970 C1971 C1972 \nC1973 C1974 C1975 C1998 C2031 C2032 \nC2033 C2037 C2039 C2045 C2046 C2053 \nC2054 C2055 C2056 C2057 C2062 C2065 \nC2066 C2067 C2068 C2069 C2071 C2074 \nC2080 C2088 C2094 C2116 C2136 C2143 \nC2155 C2163 C2176 C2178 C2180 C2183 \nC2186 C2187 C2188 C2189 C2190 C2191 \nC2192 C2193 C2194 C2202 C2215 C2220 \nC2223 C2240 C2244 C2253 C2258 C2259 \nC2262 C2263 C2264 C2265 C2268 C2269 \nC2270 C2271 C2272 C2273 C2274 C2299 \nC2301 C2303 C2306 C2309 C2310 C2311 \nC2312 C2313 C2361 C2375 C2377 C2381 \nC2406 C2418 C2430 C2456 C2464 C2467 \nC2503 C2526 C2528 C2579 C2603 C2607 \nC2615 C2616 C2617 C2619 C2620 C2621 \nC2624 C2625 C2626 C2627 C2629 C2630 \nC2631 C2643 C2652 C2661 C2679 C2715 \nC2719 C2734 C2746 C2747 C2756 C2766 \nC2783 C2789 C2815 C2828 C2834 C2841 \nC2845 C2846 C2856 C2876 C2877 C2878 \nC2879 C2880 C2881 C2882 C2885 C2886 \nC2887 C2888 C2902 C2913 C2936 C2938 \nC2939 C2940 C2941 C2942 C2943 C2944 \nC2958 C2967 C2970 C2986 C2988 C3004 \nC3034 C3043 C3050 C3051 C3052 C3053 \nC3055 C3056 C3057 C3058 C3059 C3061 \nC3062 C3063 C3064 C3073 C3085 C3114 \nC3115 C3183 C3185 C3189 C3192 C3227 \nC3240 C3249 C3255 C3264 C3286 C3297 \nC3319 C3326 C3330 C3345 C3392 C3461 \nC3462 C3463 C3464 C3465 C3467 C3469 \nC3470 C3471 C3472 C3513 C3517 C3519 \nC3535 C3537 C3557 C3565 C3566 C3568 \nC3569 C3570 C3571 C3572 C3573 C3575 \nC3576 C3578 C3580 C3581 C3582 C3583 \nC3584 C3585 C3589 C3626 C3645 C3647 \nC3648 C3649 C3650 C3651 C3653 C3654 \nC3655 C3656 C3657 C3673 C3681 C3694 \nC3696 C3720 C3721 C3722 C3723 C3725 \nC3726 C3727 C3728 C3729 C3754 C3755 \nC3757 C3783 C3785 C3786 C3787 C3820 \nC3869 C3899 C3907 C3908 C3909 C3910 \nC3911 C3912 C3913 C3914 C3931 C3947 \nC3948 C3949 C3950 C3951 C3952 C3965 \nC3966 C3967 C3984 C3986 C3990 C3991 \nC3996 C3998 C4020 C4025 C4026 C4027 \nC4028 \n5538: C110_=_C112 ,C110_=_C267 ,C110_=_C392 ,C110_=_C1041 ,C110_=_C1582 ,\nC110_=_C1915 ,C110_=_C2155 ,C110_=_C2240 ,C110_=_C2464 ,C110_=_C2958 ,C110_=_C3050 ,\nC110_=_C3051 ,C110_=_C3052 ,C110_=_C3053 ,C110_=_C3055 ,C110_=_C3056 ,C110_=_C3057 ,\nC110_=_C3058 ,C110_=_C3059 ,C110_=_C3061 ,C110_=_C3062 ,C110_=_C3063 ,C110_=_C3064 ,\nC112_=_C272 ,C112_=_C673 ,C112_=_C1048 ,C112_=_C1589 ,C112_=_C1921 ,C112_=_C2223 ,\nC112_=_C2846 ,C112_=_C2967 ,C112_=_C2988 ,C112_=_C3345 ,C112_=_C3535 ,C112_=_C3720 ,\nC112_=_C3721 ,C112_=_C3722 ,C112_=_C3723 ,C112_=_C3725 ,C112_=_C3726 ,C112_=_C3727 ,\nC112_=_C3728 ,C112_=_C3729 ,C267_=_C272 ,C267_=_C392 ,C267_=_C1041 ,C267_=_C1582 ,\nC267_=_C1915 ,C267_=_C2155 ,C267_=_C2240 ,C267_=_C2464 ,C267_=_C2958 ,C267_=_C3050 ,\nC267_=_C3051 ,C267_=_C3052 ,C267_=_C3053 ,C267_=_C3055 ,C267_=_C3056 ,C267_=_C3057 ,\nC267_=_C3058 ,C267_=_C3059 ,C267_=_C3061 ,C267_=_C3062 ,C267_=_C3063 ,C267_=_C3064 ,\nC272_=_C673 ,C272_=_C1048 ,C272_=_C1589 ,C272_=_C1921 ,C272_=_C2223 ,C272_=_C2846 ,\nC272_=_C2967 ,C272_=_C2988 ,C272_=_C3345 ,C272_=_C3535 ,C272_=_C3720 ,C272_=_C3721 ,\nC272_=_C3722 ,C272_=_C3723 ,C272_=_C3725 ,C272_=_C3726 ,C272_=_C3727 ,C272_=_C3728 ,\nC272_=_C3729 ,C363_=_C375 ,C363_=_C379 ,C363_=_C1033 ,C363_=_C1349 ,C363_=_C1354 ,\nC363_=_C1355 ,C363_=_C1356 ,C363_=_C1358 ,C363_=_C1359 ,C363_=_C1363 ,C363_=_C1367 ,\nC363_=_C1368 ,C363_=_C1369 ,C363_=_C1370 ,C375_=_C379 ,C375_=_C454 ,C375_=_C558 ,\nC375_=_C640 ,C375_=_C693 ,C375_=_C1399 ,C375_=_C1619 ,C375_=_C2136 ,C375_=_C2734 ,\nC375_=_C2756 ,C375_=_C3513 ,C375_=_C3572 ,C375_=_C3573 ,C375_=_C3575 ,C375_=_C3576 ,\nC375_=_C3578 ,C375_=_C3580 ,C375_=_C3581 ,C375_=_C3582 ,C375_=_C3583 ,C375_=_C3584 ,\nC375_=_C3585 ,C379_=_C567 ,C379_=_C650 ,C379_=_C1405</w:t>
      </w:r>
    </w:p>
    <w:p>
      <w:pPr>
        <w:pStyle w:val="PreformattedText"/>
        <w:bidi w:val="0"/>
        <w:spacing w:before="0" w:after="0"/>
        <w:jc w:val="left"/>
        <w:rPr/>
      </w:pPr>
      <w:r>
        <w:rPr/>
        <w:t xml:space="preserve"> </w:t>
      </w:r>
      <w:r>
        <w:rPr/>
        <w:t>,C379_=_C1628 ,C379_=_C2143 ,\nC379_=_C2418 ,C379_=_C2528 ,C379_=_C2747 ,C379_=_C2766 ,C379_=_C2815 ,C379_=_C3034 ,\nC379_=_C3043 ,C379_=_C3297 ,C379_=_C3519 ,C379_=_C3626 ,C379_=_C3696 ,C379_=_C3755 ,\nC379_=_C3986 ,C379_=_C3991 ,C379_=_C4020 ,C379_=_C4025 ,C379_=_C4026 ,C379_=_C4027 ,\nC379_=_C4028 ,C392_=_C397 ,C392_=_C1041 ,C392_=_C1582 ,C392_=_C1915 ,C392_=_C2155 ,\nC392_=_C2240 ,C392_=_C2464 ,C392_=_C2958 ,C392_=_C3050 ,C392_=_C3051 ,C392_=_C3052 ,\nC392_=_C3053 ,C392_=_C3055 ,C392_=_C3056 ,C392_=_C3057 ,C392_=_C3058 ,C392_=_C3059 ,\nC392_=_C3061 ,C392_=_C3062 ,C392_=_C3063 ,C392_=_C3064 ,C397_=_C850 ,C397_=_C1684 ,\nC397_=_C2163 ,C397_=_C3115 ,C397_=_C3227 ,C397_=_C3249 ,C397_=_C3264 ,C397_=_C3645 ,\nC397_=_C3647 ,C397_=_C3648 ,C397_=_C3649 ,C397_=_C3650 ,C397_=_C3651 ,C397_=_C3653 ,\nC397_=_C3654 ,C397_=_C3655 ,C397_=_C3656 ,C397_=_C3657 ,C442_=_C445 ,C442_=_C454 ,\nC442_=_C456 ,C442_=_C685 ,C442_=_C1487 ,C442_=_C1767 ,C442_=_C1826 ,C442_=_C1957 ,\nC442_=_C1958 ,C442_=_C1959 ,C442_=_C1960 ,C442_=_C1961 ,C442_=_C1962 ,C442_=_C1963 ,\nC442_=_C1965 ,C442_=_C1966 ,C442_=_C1969 ,C442_=_C1970 ,C442_=_C1971 ,C442_=_C1972 ,\nC442_=_C1973 ,C442_=_C1974 ,C442_=_C1975 ,C445_=_C454 ,C445_=_C456 ,C445_=_C579 ,\nC445_=_C687 ,C445_=_C1013 ,C445_=_C1035 ,C445_=_C1185 ,C445_=_C2031 ,C445_=_C2176 ,\nC445_=_C2178 ,C445_=_C2180 ,C445_=_C2183 ,C445_=_C2186 ,C445_=_C2187 ,C445_=_C2188 ,\nC445_=_C2189 ,C445_=_C2190 ,C445_=_C2191 ,C445_=_C2192 ,C445_=_C2193 ,C445_=_C2194 ,\nC454_=_C456 ,C454_=_C558 ,C454_=_C640 ,C454_=_C693 ,C454_=_C1399 ,C454_=_C1619 ,\nC454_=_C2136 ,C454_=_C2734 ,C454_=_C2756 ,C454_=_C3513 ,C454_=_C3572 ,C454_=_C3573 ,\nC454_=_C3575 ,C454_=_C3576 ,C454_=_C3578 ,C454_=_C3580 ,C454_=_C3581 ,C454_=_C3582 ,\nC454_=_C3583 ,C454_=_C3584 ,C454_=_C3585 ,C456_=_C595 ,C456_=_C697 ,C456_=_C1428 ,\nC456_=_C2046 ,C456_=_C2253 ,C456_=_C2783 ,C456_=_C2913 ,C456_=_C3255 ,C456_=_C3557 ,\nC456_=_C3673 ,C456_=_C3931 ,C456_=_C3947 ,C456_=_C3948 ,C456_=_C3949 ,C456_=_C3950 ,\nC456_=_C3951 ,C456_=_C3952 ,C481_=_C504 ,C481_=_C2045 ,C481_=_C2430 ,C481_=_C3004 ,\nC481_=_C3073 ,C481_=_C3189 ,C481_=_C3240 ,C481_=_C3392 ,C481_=_C3681 ,C481_=_C3820 ,\nC481_=_C3907 ,C481_=_C3908 ,C481_=_C3909 ,C481_=_C3910 ,C481_=_C3911 ,C481_=_C3912 ,\nC481_=_C3913 ,C481_=_C3914 ,C490_=_C504 ,C490_=_C548 ,C490_=_C1325 ,C490_=_C2053 ,\nC490_=_C2054 ,C490_=_C2055 ,C490_=_C2056 ,C490_=_C2057 ,C490_=_C2062 ,C490_=_C2065 ,\nC490_=_C2066 ,C490_=_C2067 ,C490_=_C2068 ,C490_=_C2069 ,C504_=_C2045 ,C504_=_C2430 ,\nC504_=_C3004 ,C504_=_C3073 ,C504_=_C3189 ,C504_=_C3240 ,C504_=_C3392 ,C504_=_C3681 ,\nC504_=_C3820 ,C504_=_C3907 ,C504_=_C3908 ,C504_=_C3909 ,C504_=_C3910 ,C504_=_C3911 ,\nC504_=_C3912 ,C504_=_C3913 ,C504_=_C3914 ,C522_=_C530 ,C522_=_C574 ,C522_=_C682 ,\nC522_=_C864 ,C522_=_C1058 ,C522_=_C1372 ,C522_=_C1374 ,C522_=_C1375 ,C522_=_C1377 ,\nC522_=_C1379 ,C522_=_C1380 ,C522_=_C1381 ,C522_=_C1382 ,C522_=_C1383 ,C522_=_C1384 ,\nC522_=_C1385 ,C522_=_C1389 ,C522_=_C1390 ,C530_=_C665 ,C530_=_C688 ,C530_=_C1038 ,\nC530_=_C1068 ,C530_=_C1536 ,C530_=_C1998 ,C530_=_C2215 ,C530_=_C2615 ,C530_=_C2616 ,\nC530_=_C2617 ,C530_=_C2619 ,C530_=_C2620 ,C530_=_C2621 ,C530_=_C2624 ,C530_=_C2625 ,\nC530_=_C2626 ,C530_=_C2627 ,C530_=_C2629 ,C530_=_C2630 ,C530_=_C2631 ,C548_=_C555 ,\nC548_=_C558 ,C548_=_C561 ,C548_=_C563 ,C548_=_C566 ,C548_=_C567 ,C548_=_C1325 ,\nC548_=_C2053 ,C548_=_C2054 ,C548_=_C2055 ,C548_=_C2056 ,C548_=_C2057 ,C548_=_C2062 ,\nC548_=_C2065 ,C548_=_C2066 ,C548_=_C2067 ,C548_=_C2068 ,C548_=_C2069 ,C555_=_C558 ,\nC555_=_C561 ,C555_=_C563 ,C555_=_C566 ,C555_=_C567 ,C555_=_C1070 ,C555_=_C1191 ,\nC555_=_C1337 ,C555_=_C1419 ,C555_=_C2094 ,C555_=_C2244 ,C555_=_C2375 ,C555_=_C2467 ,\nC555_=_C2828 ,C555_=_C3183 ,C555_=_C3326 ,C555_=_C3461 ,C555_=_C3462 ,C555_=_C3463 ,\nC555_=_C3464 ,C555_=_C3465 ,C555_=_C3467 ,C555_=_C3469 ,C555_=_C3470 ,C555_=_C3471 ,\nC555_=_C3472 ,C558_=_C561 ,C558_=_C563 ,C558_=_C566 ,C558_=_C567 ,C558_=_C640 ,\nC558_=_C693 ,C558_=_C1399 ,C558_=_C1619 ,C558_=_C2136 ,C558_=_C2734 ,C558_=_C2756 ,\nC558_=_C3513 ,C558_=_C3572 ,C558_=_C3573 ,C558_=_C3575 ,C558_=_C3576 ,C558_=_C3578 ,\nC558_=_C3580 ,C558_=_C3581 ,C558_=_C3582 ,C558_=_C3583 ,C558_=_C3584 ,C558_=_C3585 ,\nC561_=_C563 ,C561_=_C566 ,C561_=_C567 ,C561_=_C1340 ,C561_=_C2377 ,C561_=_C2834 ,\nC561_=_C3185 ,C561_=_C3330 ,C561_=_C3517 ,C561_=_C3589 ,C561_=_C3757 ,C561_=_C3783 ,\nC561_=_C3785 ,C561_=_C3786 ,C561_=_C3787 ,C563_=_C566 ,C563_=_C567 ,C563_=_C1150 ,\nC563_=_C1343 ,C563_=_C1784 ,C563_=_C2381 ,C563_=_C2456 ,C563_=_C2526 ,C563_=_C2607 ,\nC563_=_C2652 ,C563_=_C2719 ,C563_=_C3192 ,C563_=_C3899 ,C563_=_C3965 ,C563_=_C3966 ,\nC563_=_C3967 ,C566_=_C567 ,C566_=_C648 ,C566_=_C1051 ,C566_=_C1502 ,C566_=_C1627 ,\nC566_=_C2503 ,C566_=_C2579 ,C566_=_C2643 ,C566_=_C2746 ,C566_=_C2970 ,C566_=_C3286 ,\nC566_=_C3319 ,C566_=_C3537 ,C566_=_C3694 ,C566_=_C3754 ,C566_=_C3869 ,C566_=_C3984 ,\nC566_=_C3990 ,C566_=_C3996 ,C566_=_C3998 ,C567_=_C650 ,C567_=_C1405 ,C567_=_C1628 ,\nC567_=_C2143 ,C567_=_C2418 ,C567_=_C2528 ,C567_=_C2747 ,C567_=_C2766 ,C567_=_C2815 ,\nC567_=_C3034 ,C567_=_C3043 ,C567_=_C3297 ,C567_=_C3519 ,C567_=_C3626 ,C567_=_C3696 ,\nC567_=_C3755 ,C567_=_C3986 ,C567_=_C3991 ,C567_=_C4020 ,C567_=_C4025 ,C567_=_C4026 ,\nC567_=_C4027 ,C567_=_C4028 ,C574_=_C576 ,C574_=_C579 ,C574_=_C595 ,C574_=_C682 ,\nC574_=_C864 ,C574_=_C1058 ,C574_=_C1372 ,C574_=_C1374 ,C574_=_C1375 ,C574_=_C1377 ,\nC574_=_C1379 ,C574_=_C1380 ,C574_=_C1381 ,C574_=_C1382 ,C574_=_C1383 ,C574_=_C1384 ,\nC574_=_C1385 ,C574_=_C1389 ,C574_=_C1390 ,C576_=_C579 ,C576_=_C595 ,C576_=_C865 ,\nC576_=_C1105 ,C576_=_C1632 ,C576_=_C1635 ,C576_=_C1637 ,C576_=_C1638 ,C576_=_C1639 ,\nC576_=_C1641 ,C576_=_C1642 ,C576_=_C1643 ,C576_=_C1644 ,C576_=_C1648 ,C576_=_C1650 ,\nC576_=_C1651 ,C576_=_C1652 ,C579_=_C595 ,C579_=_C687 ,C579_=_C1013 ,C579_=_C1035 ,\nC579_=_C1185 ,C579_=_C2031 ,C579_=_C2176 ,C579_=_C2178 ,C579_=_C2180 ,C579_=_C2183 ,\nC579_=_C2186 ,C579_=_C2187 ,C579_=_C2188 ,C579_=_C2189 ,C579_=_C2190 ,C579_=_C2191 ,\nC579_=_C2192 ,C579_=_C2193 ,C579_=_C2194 ,C595_=_C697 ,C595_=_C1428 ,C595_=_C2046 ,\nC595_=_C2253 ,C595_=_C2783 ,C595_=_C2913 ,C595_=_C3255 ,C595_=_C3557 ,C595_=_C3673 ,\nC595_=_C3931 ,C595_=_C3947 ,C595_=_C3948 ,C595_=_C3949 ,C595_=_C3950 ,C595_=_C3951 ,\nC595_=_C3952 ,C601_=_C782 ,C601_=_C783 ,C601_=_C786 ,C601_=_C789 ,C601_=_C790 ,\nC601_=_C791 ,C601_=_C794 ,C601_=_C795 ,C601_=_C796 ,C601_=_C797 ,C601_=_C798 ,\nC601_=_C800 ,C601_=_C801 ,C601_=_C802 ,C601_=_C806 ,C601_=_C807 ,C601_=_C808 ,\nC601_=_C809 ,C640_=_C648 ,C640_=_C650 ,C640_=_C693 ,C640_=_C1399 ,C640_=_C1619 ,\nC640_=_C2136 ,C640_=_C2734 ,C640_=_C2756 ,C640_=_C3513 ,C640_=_C3572 ,C640_=_C3573 ,\nC640_=_C3575 ,C640_=_C3576 ,C640_=_C3578 ,C640_=_C3580 ,C640_=_C3581 ,C640_=_C3582 ,\nC640_=_C3583 ,C640_=_C3584 ,C640_=_C3585 ,C648_=_C650 ,C648_=_C1051 ,C648_=_C1502 ,\nC648_=_C1627 ,C648_=_C2503 ,C648_=_C2579 ,C648_=_C2643 ,C648_=_C2746 ,C648_=_C2970 ,\nC648_=_C3286 ,C648_=_C3319 ,C648_=_C3537 ,C648_=_C3694 ,C648_=_C3754 ,C648_=_C3869 ,\nC648_=_C3984 ,C648_=_C3990 ,C648_=_C3996 ,C648_=_C3998 ,C650_=_C1405 ,C650_=_C1628 ,\nC650_=_C2143 ,C650_=_C2418 ,C650_=_C2528 ,C650_=_C2747 ,C650_=_C2766 ,C650_=_C2815 ,\nC650_=_C3034 ,C650_=_C3043 ,C650_=_C3297 ,C650_=_C3519 ,C650_=_C3626 ,C650_=_C3696 ,\nC650_=_C3755 ,C650_=_C3986 ,C650_=_C3991 ,C650_=_C4020 ,C650_=_C4025 ,C650_=_C4026 ,\nC650_=_C4027 ,C650_=_C4028 ,C665_=_C672 ,C665_=_C673 ,C665_=_C688 ,C665_=_C1038 ,\nC665_=_C1068 ,C665_=_C1536 ,C665_=_C1998 ,C665_=_C2215 ,C665_=_C2615 ,C665_=_C2616 ,\nC665_=_C2617 ,C665_=_C2619 ,C665_=_C2620 ,C665_=_C2621 ,C665_=_C2624 ,C665_=_C2625 ,\nC665_=_C2626 ,C665_=_C2627 ,C665_=_C2629 ,C665_=_C2630 ,C665_=_C2631 ,C672_=_C673 ,\nC672_=_C899 ,C672_=_C1707 ,C672_=_C2080 ,C672_=_C2116 ,C672_=_C2220 ,C672_=_C2361 ,\nC672_=_C2845 ,C672_=_C2986 ,C672_=_C3085 ,C672_=_C3114 ,C672_=_C3565 ,C672_=_C3566 ,\nC672_=_C3568 ,C672_=_C3569 ,C672_=_C3570 ,C672_=_C3571 ,C673_=_C1048 ,C673_=_C1589 ,\nC673_=_C1921 ,C673_=_C2223 ,C673_=_C2846 ,C673_=_C2967 ,C673_=_C2988 ,C673_=_C3345 ,\nC673_=_C3535 ,C673_=_C3720 ,C673_=_C3721 ,C673_=_C3722 ,C673_=_C3723 ,C673_=_C3725 ,\nC673_=_C3726 ,C673_=_C3727 ,C673_=_C3728 ,C673_=_C3729 ,C682_=_C685 ,C682_=_C687 ,\nC682_=_C688 ,C682_=_C693 ,C682_=_C697 ,C682_=_C864 ,C682_=_C1058 ,C682_=_C1372 ,\nC682_=_C1374 ,C682_=_C1375 ,C682_=_C1377 ,C682_=_C1379 ,C682_=_C1380 ,C682_=_C1381 ,\nC682_=_C1382 ,C682_=_C1383 ,C682_=_C1384 ,C682_=_C1385 ,C682_=_C1389 ,C682_=_C1390 ,\nC685_=_C687 ,C685_=_C688 ,C685_=_C693 ,C685_=_C697 ,C685_=_C1487 ,C685_=_C1767 ,\nC685_=_C1826 ,C685_=_C1957 ,C685_=_C1958 ,C685_=_C1959 ,C685_=_C1960 ,C685_=_C1961 ,\nC685_=_C1962 ,C685_=_C1963 ,C685_=_C1965 ,C685_=_C1966 ,C685_=_C1969 ,C685_=_C1970 ,\nC685_=_C1971 ,C685_=_C1972 ,C685_=_C1973 ,C685_=_C1974 ,C685_=_C1975 ,C687_=_C688 ,\nC687_=_C693 ,C687_=_C697 ,C687_=_C1013 ,C687_=_C1035 ,C687_=_C1185 ,C687_=_C2031 ,\nC687_=_C2176 ,C687_=_C2178 ,C687_=_C2180 ,C687_=_C2183 ,C687_=_C2186 ,C687_=_C2187 ,\nC687_=_C2188 ,C687_=_C2189 ,C687_=_C2190 ,C687_=_C2191 ,C687_=_C2192 ,C687_=_C2193 ,\nC687_=_C2194 ,C688_=_C693 ,C688_=_C697 ,C688_=_C1038 ,C688_=_C1068 ,C688_=_C1536 ,\nC688_=_C1998 ,C688_=_C2215 ,C688_=_C2615 ,C688_=_C2616 ,C688_=_C2617 ,C688_=_C2619 ,\nC688_=_C2620 ,C688_=_C2621 ,C688_=_C2624 ,C688_=_C2625 ,C688_=_C2626 ,C688_=_C2627 ,\nC688_=_C2629 ,C688_=_C2630 ,C688_=_C2631 ,C693_=_C697 ,C693_=_C1399 ,C693_=_C1619 ,\nC693_=_C2136 ,C693_=_C2734 ,C693_=_C2756 ,C693_=_C3513 ,C693_=_C3572 ,C693_=_C3573 ,\nC693_=_C3575 ,C693_=_C3576 ,C693_=_C3578 ,C693_=_C3580 ,C693_=_C3581 ,C693_=_C3582 ,\nC693_=_C3583 ,C693_=_C3584 ,C693_=_C3585 ,C697_=_C1428 ,C697_=_C2046 ,C697_=_C2253 ,\nC697_=_C2783 ,C697_=_C2913 ,C697_=_C3255 ,C697_=_C3557 ,C697_=_C3673 ,C697_=_C3931 ,\nC697_=_C3947 ,C697_=_C3948 ,C697_=_C3949 ,C697_=_C3950 ,C697_=_C3951 ,C697_=_C3952 ,\nC762_=_C843 ,C762_=_C1008 ,C762_=_C1254 ,C762_=_C1719 ,C762_=_C1720 ,C762_=_C1722 ,\nC762_=_C1725</w:t>
      </w:r>
    </w:p>
    <w:p>
      <w:pPr>
        <w:pStyle w:val="PreformattedText"/>
        <w:bidi w:val="0"/>
        <w:spacing w:before="0" w:after="0"/>
        <w:jc w:val="left"/>
        <w:rPr/>
      </w:pPr>
      <w:r>
        <w:rPr/>
        <w:t xml:space="preserve"> </w:t>
      </w:r>
      <w:r>
        <w:rPr/>
        <w:t>,C762_=_C1726 ,C762_=_C1727 ,C762_=_C1728 ,C762_=_C1731 ,C762_=_C1732 ,\nC762_=_C1733 ,C762_=_C1736 ,C762_=_C1737 ,C762_=_C1738 ,C762_=_C1739 ,C762_=_C1740 ,\nC762_=_C1741 ,C782_=_C783 ,C782_=_C786 ,C782_=_C789 ,C782_=_C790 ,C782_=_C791 ,\nC782_=_C794 ,C782_=_C795 ,C782_=_C796 ,C782_=_C797 ,C782_=_C798 ,C782_=_C800 ,\nC782_=_C801 ,C782_=_C802 ,C782_=_C806 ,C782_=_C807 ,C782_=_C808 ,C782_=_C809 ,\nC782_=_C914 ,C783_=_C786 ,C783_=_C789 ,C783_=_C790 ,C783_=_C791 ,C783_=_C794 ,\nC783_=_C795 ,C783_=_C796 ,C783_=_C797 ,C783_=_C798 ,C783_=_C800 ,C783_=_C801 ,\nC783_=_C802 ,C783_=_C806 ,C783_=_C807 ,C783_=_C808 ,C783_=_C809 ,C783_=_C1325 ,\nC783_=_C1337 ,C783_=_C1340 ,C783_=_C1343 ,C786_=_C789 ,C786_=_C790 ,C786_=_C791 ,\nC786_=_C794 ,C786_=_C795 ,C786_=_C796 ,C786_=_C797 ,C786_=_C798 ,C786_=_C800 ,\nC786_=_C801 ,C786_=_C802 ,C786_=_C806 ,C786_=_C807 ,C786_=_C808 ,C786_=_C809 ,\nC786_=_C1722 ,C786_=_C1933 ,C786_=_C2031 ,C786_=_C2032 ,C786_=_C2033 ,C786_=_C2037 ,\nC786_=_C2039 ,C786_=_C2045 ,C786_=_C2046 ,C789_=_C790 ,C789_=_C791 ,C789_=_C794 ,\nC789_=_C795 ,C789_=_C796 ,C789_=_C797 ,C789_=_C798 ,C789_=_C800 ,C789_=_C801 ,\nC789_=_C802 ,C789_=_C806 ,C789_=_C807 ,C789_=_C808 ,C789_=_C809 ,C789_=_C1443 ,\nC790_=_C791 ,C790_=_C794 ,C790_=_C795 ,C790_=_C796 ,C790_=_C797 ,C790_=_C798 ,\nC790_=_C800 ,C790_=_C801 ,C790_=_C802 ,C790_=_C806 ,C790_=_C807 ,C790_=_C808 ,\nC790_=_C809 ,C791_=_C794 ,C791_=_C795 ,C791_=_C796 ,C791_=_C797 ,C791_=_C798 ,\nC791_=_C800 ,C791_=_C801 ,C791_=_C802 ,C791_=_C806 ,C791_=_C807 ,C791_=_C808 ,\nC791_=_C809 ,C791_=_C2828 ,C791_=_C2834 ,C794_=_C795 ,C794_=_C796 ,C794_=_C797 ,\nC794_=_C798 ,C794_=_C800 ,C794_=_C801 ,C794_=_C802 ,C794_=_C806 ,C794_=_C807 ,\nC794_=_C808 ,C794_=_C809 ,C795_=_C796 ,C795_=_C797 ,C795_=_C798 ,C795_=_C800 ,\nC795_=_C801 ,C795_=_C802 ,C795_=_C806 ,C795_=_C807 ,C795_=_C808 ,C795_=_C809 ,\nC795_=_C3034 ,C796_=_C797 ,C796_=_C798 ,C796_=_C800 ,C796_=_C801 ,C796_=_C802 ,\nC796_=_C806 ,C796_=_C807 ,C796_=_C808 ,C796_=_C809 ,C796_=_C3326 ,C796_=_C3330 ,\nC797_=_C798 ,C797_=_C800 ,C797_=_C801 ,C797_=_C802 ,C797_=_C806 ,C797_=_C807 ,\nC797_=_C808 ,C797_=_C809 ,C797_=_C2878 ,C797_=_C3051 ,C797_=_C3345 ,C798_=_C800 ,\nC798_=_C801 ,C798_=_C802 ,C798_=_C806 ,C798_=_C807 ,C798_=_C808 ,C798_=_C809 ,\nC800_=_C801 ,C800_=_C802 ,C800_=_C806 ,C800_=_C807 ,C800_=_C808 ,C800_=_C809 ,\nC800_=_C3461 ,C800_=_C3513 ,C800_=_C3517 ,C800_=_C3519 ,C801_=_C802 ,C801_=_C806 ,\nC801_=_C807 ,C801_=_C808 ,C801_=_C809 ,C801_=_C3463 ,C801_=_C3589 ,C802_=_C806 ,\nC802_=_C807 ,C802_=_C808 ,C802_=_C809 ,C802_=_C1363 ,C802_=_C3464 ,C802_=_C3757 ,\nC806_=_C807 ,C806_=_C808 ,C806_=_C809 ,C806_=_C1737 ,C806_=_C1951 ,C806_=_C2269 ,\nC806_=_C2309 ,C806_=_C2887 ,C806_=_C2938 ,C806_=_C3908 ,C806_=_C3947 ,C807_=_C808 ,\nC807_=_C809 ,C807_=_C836 ,C807_=_C958 ,C807_=_C1973 ,C807_=_C2270 ,C807_=_C3471 ,\nC807_=_C3786 ,C808_=_C809 ,C808_=_C1455 ,C808_=_C2191 ,C809_=_C3472 ,C809_=_C3787 ,\nC809_=_C3914 ,C811_=_C815 ,C811_=_C817 ,C811_=_C818 ,C811_=_C819 ,C811_=_C820 ,\nC811_=_C824 ,C811_=_C825 ,C811_=_C826 ,C811_=_C827 ,C811_=_C828 ,C811_=_C830 ,\nC811_=_C833 ,C811_=_C835 ,C811_=_C836 ,C811_=_C837 ,C811_=_C1105 ,C811_=_C1108 ,\nC811_=_C1110 ,C811_=_C1113 ,C815_=_C817 ,C815_=_C818 ,C815_=_C819 ,C815_=_C820 ,\nC815_=_C824 ,C815_=_C825 ,C815_=_C826 ,C815_=_C827 ,C815_=_C828 ,C815_=_C830 ,\nC815_=_C833 ,C815_=_C835 ,C815_=_C836 ,C815_=_C837 ,C817_=_C818 ,C817_=_C819 ,\nC817_=_C820 ,C817_=_C824 ,C817_=_C825 ,C817_=_C826 ,C817_=_C827 ,C817_=_C828 ,\nC817_=_C830 ,C817_=_C833 ,C817_=_C835 ,C817_=_C836 ,C817_=_C837 ,C817_=_C938 ,\nC817_=_C1767 ,C817_=_C1768 ,C817_=_C1784 ,C818_=_C819 ,C818_=_C820 ,C818_=_C824 ,\nC818_=_C825 ,C818_=_C826 ,C818_=_C827 ,C818_=_C828 ,C818_=_C830 ,C818_=_C833 ,\nC818_=_C835 ,C818_=_C836 ,C818_=_C837 ,C818_=_C1719 ,C818_=_C1810 ,C819_=_C820 ,\nC819_=_C824 ,C819_=_C825 ,C819_=_C826 ,C819_=_C827 ,C819_=_C828 ,C819_=_C830 ,\nC819_=_C833 ,C819_=_C835 ,C819_=_C836 ,C819_=_C837 ,C819_=_C939 ,C819_=_C1826 ,\nC819_=_C1827 ,C820_=_C824 ,C820_=_C825 ,C820_=_C826 ,C820_=_C827 ,C820_=_C828 ,\nC820_=_C830 ,C820_=_C833 ,C820_=_C835 ,C820_=_C836 ,C820_=_C837 ,C820_=_C1720 ,\nC820_=_C1853 ,C824_=_C825 ,C824_=_C826 ,C824_=_C827 ,C824_=_C828 ,C824_=_C830 ,\nC824_=_C833 ,C824_=_C835 ,C824_=_C836 ,C824_=_C837 ,C824_=_C943 ,C824_=_C1959 ,\nC824_=_C2258 ,C825_=_C826 ,C825_=_C827 ,C825_=_C828 ,C825_=_C830 ,C825_=_C833 ,\nC825_=_C835 ,C825_=_C836 ,C825_=_C837 ,C825_=_C1355 ,C825_=_C2178 ,C825_=_C2301 ,\nC825_=_C2616 ,C825_=_C2958 ,C825_=_C2967 ,C825_=_C2970 ,C826_=_C827 ,C826_=_C828 ,\nC826_=_C830 ,C826_=_C833 ,C826_=_C835 ,C826_=_C836 ,C826_=_C837 ,C826_=_C946 ,\nC826_=_C1961 ,C826_=_C2262 ,C827_=_C828 ,C827_=_C830 ,C827_=_C833 ,C827_=_C835 ,\nC827_=_C836 ,C827_=_C837 ,C827_=_C1943 ,C827_=_C1962 ,C827_=_C3286 ,C828_=_C830 ,\nC828_=_C833 ,C828_=_C835 ,C828_=_C836 ,C828_=_C837 ,C828_=_C1731 ,C830_=_C833 ,\nC830_=_C835 ,C830_=_C836 ,C830_=_C837 ,C830_=_C950 ,C830_=_C1965 ,C830_=_C2264 ,\nC833_=_C835 ,C833_=_C836 ,C833_=_C837 ,C835_=_C836 ,C835_=_C837 ,C835_=_C957 ,\nC835_=_C1970 ,C835_=_C2268 ,C836_=_C837 ,C836_=_C958 ,C836_=_C1973 ,C836_=_C2270 ,\nC836_=_C3471 ,C836_=_C3786 ,C837_=_C959 ,C837_=_C1368 ,C837_=_C2194 ,C837_=_C2312 ,\nC837_=_C2631 ,C837_=_C3064 ,C837_=_C3729 ,C837_=_C3998 ,C843_=_C850 ,C843_=_C1008 ,\nC843_=_C1254 ,C843_=_C1719 ,C843_=_C1720 ,C843_=_C1722 ,C843_=_C1725 ,C843_=_C1726 ,\nC843_=_C1727 ,C843_=_C1728 ,C843_=_C1731 ,C843_=_C1732 ,C843_=_C1733 ,C843_=_C1736 ,\nC843_=_C1737 ,C843_=_C1738 ,C843_=_C1739 ,C843_=_C1740 ,C843_=_C1741 ,C850_=_C1684 ,\nC850_=_C2163 ,C850_=_C3115 ,C850_=_C3227 ,C850_=_C3249 ,C850_=_C3264 ,C850_=_C3645 ,\nC850_=_C3647 ,C850_=_C3648 ,C850_=_C3649 ,C850_=_C3650 ,C850_=_C3651 ,C850_=_C3653 ,\nC850_=_C3654 ,C850_=_C3655 ,C850_=_C3656 ,C850_=_C3657 ,C864_=_C865 ,C864_=_C1058 ,\nC864_=_C1372 ,C864_=_C1374 ,C864_=_C1375 ,C864_=_C1377 ,C864_=_C1379 ,C864_=_C1380 ,\nC864_=_C1381 ,C864_=_C1382 ,C864_=_C1383 ,C864_=_C1384 ,C864_=_C1385 ,C864_=_C1389 ,\nC864_=_C1390 ,C865_=_C1105 ,C865_=_C1632 ,C865_=_C1635 ,C865_=_C1637 ,C865_=_C1638 ,\nC865_=_C1639 ,C865_=_C1641 ,C865_=_C1642 ,C865_=_C1643 ,C865_=_C1644 ,C865_=_C1648 ,\nC865_=_C1650 ,C865_=_C1651 ,C865_=_C1652 ,C888_=_C899 ,C888_=_C1436 ,C888_=_C1437 ,\nC888_=_C1439 ,C888_=_C1440 ,C888_=_C1441 ,C888_=_C1442 ,C888_=_C1443 ,C888_=_C1444 ,\nC888_=_C1445 ,C888_=_C1446 ,C888_=_C1449 ,C888_=_C1451 ,C888_=_C1452 ,C888_=_C1454 ,\nC888_=_C1455 ,C888_=_C1456 ,C888_=_C1457 ,C899_=_C1707 ,C899_=_C2080 ,C899_=_C2116 ,\nC899_=_C2220 ,C899_=_C2361 ,C899_=_C2845 ,C899_=_C2986 ,C899_=_C3085 ,C899_=_C3114 ,\nC899_=_C3565 ,C899_=_C3566 ,C899_=_C3568 ,C899_=_C3569 ,C899_=_C3570 ,C899_=_C3571 ,\nC914_=_C1036 ,C914_=_C1768 ,C914_=_C1827 ,C914_=_C2032 ,C914_=_C2088 ,C914_=_C2258 ,\nC914_=_C2259 ,C914_=_C2262 ,C914_=_C2263 ,C914_=_C2264 ,C914_=_C2265 ,C914_=_C2268 ,\nC914_=_C2269 ,C914_=_C2270 ,C914_=_C2271 ,C914_=_C2272 ,C914_=_C2273 ,C914_=_C2274 ,\nC937_=_C938 ,C937_=_C939 ,C937_=_C943 ,C937_=_C944 ,C937_=_C945 ,C937_=_C946 ,\nC937_=_C947 ,C937_=_C948 ,C937_=_C950 ,C937_=_C952 ,C937_=_C954 ,C937_=_C955 ,\nC937_=_C957 ,C937_=_C958 ,C937_=_C959 ,C937_=_C1684 ,C938_=_C939 ,C938_=_C943 ,\nC938_=_C944 ,C938_=_C945 ,C938_=_C946 ,C938_=_C947 ,C938_=_C948 ,C938_=_C950 ,\nC938_=_C952 ,C938_=_C954 ,C938_=_C955 ,C938_=_C957 ,C938_=_C958 ,C938_=_C959 ,\nC938_=_C1767 ,C938_=_C1768 ,C938_=_C1784 ,C939_=_C943 ,C939_=_C944 ,C939_=_C945 ,\nC939_=_C946 ,C939_=_C947 ,C939_=_C948 ,C939_=_C950 ,C939_=_C952 ,C939_=_C954 ,\nC939_=_C955 ,C939_=_C957 ,C939_=_C958 ,C939_=_C959 ,C939_=_C1826 ,C939_=_C1827 ,\nC943_=_C944 ,C943_=_C945 ,C943_=_C946 ,C943_=_C947 ,C943_=_C948 ,C943_=_C950 ,\nC943_=_C952 ,C943_=_C954 ,C943_=_C955 ,C943_=_C957 ,C943_=_C958 ,C943_=_C959 ,\nC943_=_C1959 ,C943_=_C2258 ,C944_=_C945 ,C944_=_C946 ,C944_=_C947 ,C944_=_C948 ,\nC944_=_C950 ,C944_=_C952 ,C944_=_C954 ,C944_=_C955 ,C944_=_C957 ,C944_=_C958 ,\nC944_=_C959 ,C944_=_C2856 ,C945_=_C946 ,C945_=_C947 ,C945_=_C948 ,C945_=_C950 ,\nC945_=_C952 ,C945_=_C954 ,C945_=_C955 ,C945_=_C957 ,C945_=_C958 ,C945_=_C959 ,\nC946_=_C947 ,C946_=_C948 ,C946_=_C950 ,C946_=_C952 ,C946_=_C954 ,C946_=_C955 ,\nC946_=_C957 ,C946_=_C958 ,C946_=_C959 ,C946_=_C1961 ,C946_=_C2262 ,C947_=_C948 ,\nC947_=_C950 ,C947_=_C952 ,C947_=_C954 ,C947_=_C955 ,C947_=_C957 ,C947_=_C958 ,\nC947_=_C959 ,C947_=_C2879 ,C948_=_C950 ,C948_=_C952 ,C948_=_C954 ,C948_=_C955 ,\nC948_=_C957 ,C948_=_C958 ,C948_=_C959 ,C950_=_C952 ,C950_=_C954 ,C950_=_C955 ,\nC950_=_C957 ,C950_=_C958 ,C950_=_C959 ,C950_=_C1965 ,C950_=_C2264 ,C952_=_C954 ,\nC952_=_C955 ,C952_=_C957 ,C952_=_C958 ,C952_=_C959 ,C952_=_C3573 ,C952_=_C3754 ,\nC952_=_C3755 ,C954_=_C955 ,C954_=_C957 ,C954_=_C958 ,C954_=_C959 ,C954_=_C1389 ,\nC954_=_C1451 ,C954_=_C2624 ,C954_=_C3565 ,C955_=_C957 ,C955_=_C958 ,C955_=_C959 ,\nC957_=_C958 ,C957_=_C959 ,C957_=_C1970 ,C957_=_C2268 ,C958_=_C959 ,C958_=_C1973 ,\nC958_=_C2270 ,C958_=_C3471 ,C958_=_C3786 ,C959_=_C1368 ,C959_=_C2194 ,C959_=_C2312 ,\nC959_=_C2631 ,C959_=_C3064 ,C959_=_C3729 ,C959_=_C3998 ,C1008_=_C1013 ,C1008_=_C1019 ,\nC1008_=_C1254 ,C1008_=_C1719 ,C1008_=_C1720 ,C1008_=_C1722 ,C1008_=_C1725 ,C1008_=_C1726 ,\nC1008_=_C1727 ,C1008_=_C1728 ,C1008_=_C1731 ,C1008_=_C1732 ,C1008_=_C1733 ,C1008_=_C1736 ,\nC1008_=_C1737 ,C1008_=_C1738 ,C1008_=_C1739 ,C1008_=_C1740 ,C1008_=_C1741 ,C1013_=_C1019 ,\nC1013_=_C1035 ,C1013_=_C1185 ,C1013_=_C2031 ,C1013_=_C2176 ,C1013_=_C2178 ,C1013_=_C2180 ,\nC1013_=_C2183 ,C1013_=_C2186 ,C1013_=_C2187 ,C1013_=_C2188 ,C1013_=_C2189 ,C1013_=_C2190 ,\nC1013_=_C2191 ,C1013_=_C2192 ,C1013_=_C2193 ,C1013_=_C2194 ,C1019_=_C1113 ,C1019_=_C1810 ,\nC1019_=_C1853 ,C1019_=_C2039 ,C1019_=_C2074 ,C1019_=_C2603 ,C1019_=_C2715 ,C1019_=_C2841 ,\nC1019_=_C2902 ,C1019_=_C2936 ,C1019_=_C2938 ,C1019_=_C2939 ,C1019_=_C2940 ,C1019_=_C2941 ,\nC1019_=_C2942 ,C1019_=_C2943 ,C1019_=_C2944 ,C1033_=_C1035 ,C1033_=_C1036 ,C1033_=_C1037 ,\nC1033_=_C1038 ,C1033_=_C1041 ,C1033_=_C1048</w:t>
      </w:r>
    </w:p>
    <w:p>
      <w:pPr>
        <w:pStyle w:val="PreformattedText"/>
        <w:bidi w:val="0"/>
        <w:spacing w:before="0" w:after="0"/>
        <w:jc w:val="left"/>
        <w:rPr/>
      </w:pPr>
      <w:r>
        <w:rPr/>
        <w:t xml:space="preserve"> </w:t>
      </w:r>
      <w:r>
        <w:rPr/>
        <w:t>,C1033_=_C1051 ,C1033_=_C1349 ,C1033_=_C1354 ,\nC1033_=_C1355 ,C1033_=_C1356 ,C1033_=_C1358 ,C1033_=_C1359 ,C1033_=_C1363 ,C1033_=_C1367 ,\nC1033_=_C1368 ,C1033_=_C1369 ,C1033_=_C1370 ,C1035_=_C1036 ,C1035_=_C1037 ,C1035_=_C1038 ,\nC1035_=_C1041 ,C1035_=_C1048 ,C1035_=_C1051 ,C1035_=_C1185 ,C1035_=_C2031 ,C1035_=_C2176 ,\nC1035_=_C2178 ,C1035_=_C2180 ,C1035_=_C2183 ,C1035_=_C2186 ,C1035_=_C2187 ,C1035_=_C2188 ,\nC1035_=_C2189 ,C1035_=_C2190 ,C1035_=_C2191 ,C1035_=_C2192 ,C1035_=_C2193 ,C1035_=_C2194 ,\nC1036_=_C1037 ,C1036_=_C1038 ,C1036_=_C1041 ,C1036_=_C1048 ,C1036_=_C1051 ,C1036_=_C1768 ,\nC1036_=_C1827 ,C1036_=_C2032 ,C1036_=_C2088 ,C1036_=_C2258 ,C1036_=_C2259 ,C1036_=_C2262 ,\nC1036_=_C2263 ,C1036_=_C2264 ,C1036_=_C2265 ,C1036_=_C2268 ,C1036_=_C2269 ,C1036_=_C2270 ,\nC1036_=_C2271 ,C1036_=_C2272 ,C1036_=_C2273 ,C1036_=_C2274 ,C1037_=_C1038 ,C1037_=_C1041 ,\nC1037_=_C1048 ,C1037_=_C1051 ,C1037_=_C1110 ,C1037_=_C2033 ,C1037_=_C2071 ,C1037_=_C2299 ,\nC1037_=_C2301 ,C1037_=_C2303 ,C1037_=_C2306 ,C1037_=_C2309 ,C1037_=_C2310 ,C1037_=_C2311 ,\nC1037_=_C2312 ,C1037_=_C2313 ,C1038_=_C1041 ,C1038_=_C1048 ,C1038_=_C1051 ,C1038_=_C1068 ,\nC1038_=_C1536 ,C1038_=_C1998 ,C1038_=_C2215 ,C1038_=_C2615 ,C1038_=_C2616 ,C1038_=_C2617 ,\nC1038_=_C2619 ,C1038_=_C2620 ,C1038_=_C2621 ,C1038_=_C2624 ,C1038_=_C2625 ,C1038_=_C2626 ,\nC1038_=_C2627 ,C1038_=_C2629 ,C1038_=_C2630 ,C1038_=_C2631 ,C1041_=_C1048 ,C1041_=_C1051 ,\nC1041_=_C1582 ,C1041_=_C1915 ,C1041_=_C2155 ,C1041_=_C2240 ,C1041_=_C2464 ,C1041_=_C2958 ,\nC1041_=_C3050 ,C1041_=_C3051 ,C1041_=_C3052 ,C1041_=_C3053 ,C1041_=_C3055 ,C1041_=_C3056 ,\nC1041_=_C3057 ,C1041_=_C3058 ,C1041_=_C3059 ,C1041_=_C3061 ,C1041_=_C3062 ,C1041_=_C3063 ,\nC1041_=_C3064 ,C1048_=_C1051 ,C1048_=_C1589 ,C1048_=_C1921 ,C1048_=_C2223 ,C1048_=_C2846 ,\nC1048_=_C2967 ,C1048_=_C2988 ,C1048_=_C3345 ,C1048_=_C3535 ,C1048_=_C3720 ,C1048_=_C3721 ,\nC1048_=_C3722 ,C1048_=_C3723 ,C1048_=_C3725 ,C1048_=_C3726 ,C1048_=_C3727 ,C1048_=_C3728 ,\nC1048_=_C3729 ,C1051_=_C1502 ,C1051_=_C1627 ,C1051_=_C2503 ,C1051_=_C2579 ,C1051_=_C2643 ,\nC1051_=_C2746 ,C1051_=_C2970 ,C1051_=_C3286 ,C1051_=_C3319 ,C1051_=_C3537 ,C1051_=_C3694 ,\nC1051_=_C3754 ,C1051_=_C3869 ,C1051_=_C3984 ,C1051_=_C3990 ,C1051_=_C3996 ,C1051_=_C3998 ,\nC1058_=_C1068 ,C1058_=_C1070 ,C1058_=_C1372 ,C1058_=_C1374 ,C1058_=_C1375 ,C1058_=_C1377 ,\nC1058_=_C1379 ,C1058_=_C1380 ,C1058_=_C1381 ,C1058_=_C1382 ,C1058_=_C1383 ,C1058_=_C1384 ,\nC1058_=_C1385 ,C1058_=_C1389 ,C1058_=_C1390 ,C1068_=_C1070 ,C1068_=_C1536 ,C1068_=_C1998 ,\nC1068_=_C2215 ,C1068_=_C2615 ,C1068_=_C2616 ,C1068_=_C2617 ,C1068_=_C2619 ,C1068_=_C2620 ,\nC1068_=_C2621 ,C1068_=_C2624 ,C1068_=_C2625 ,C1068_=_C2626 ,C1068_=_C2627 ,C1068_=_C2629 ,\nC1068_=_C2630 ,C1068_=_C2631 ,C1070_=_C1191 ,C1070_=_C1337 ,C1070_=_C1419 ,C1070_=_C2094 ,\nC1070_=_C2244 ,C1070_=_C2375 ,C1070_=_C2467 ,C1070_=_C2828 ,C1070_=_C3183 ,C1070_=_C3326 ,\nC1070_=_C3461 ,C1070_=_C3462 ,C1070_=_C3463 ,C1070_=_C3464 ,C1070_=_C3465 ,C1070_=_C3467 ,\nC1070_=_C3469 ,C1070_=_C3470 ,C1070_=_C3471 ,C1070_=_C3472 ,C1105_=_C1108 ,C1105_=_C1110 ,\nC1105_=_C1113 ,C1105_=_C1632 ,C1105_=_C1635 ,C1105_=_C1637 ,C1105_=_C1638 ,C1105_=_C1639 ,\nC1105_=_C1641 ,C1105_=_C1642 ,C1105_=_C1643 ,C1105_=_C1644 ,C1105_=_C1648 ,C1105_=_C1650 ,\nC1105_=_C1651 ,C1105_=_C1652 ,C1108_=_C1110 ,C1108_=_C1113 ,C1108_=_C1486 ,C1108_=_C1933 ,\nC1108_=_C1934 ,C1108_=_C1937 ,C1108_=_C1938 ,C1108_=_C1939 ,C1108_=_C1941 ,C1108_=_C1943 ,\nC1108_=_C1944 ,C1108_=_C1945 ,C1108_=_C1947 ,C1108_=_C1950 ,C1108_=_C1951 ,C1108_=_C1952 ,\nC1108_=_C1953 ,C1108_=_C1954 ,C1110_=_C1113 ,C1110_=_C2033 ,C1110_=_C2071 ,C1110_=_C2299 ,\nC1110_=_C2301 ,C1110_=_C2303 ,C1110_=_C2306 ,C1110_=_C2309 ,C1110_=_C2310 ,C1110_=_C2311 ,\nC1110_=_C2312 ,C1110_=_C2313 ,C1113_=_C1810 ,C1113_=_C1853 ,C1113_=_C2039 ,C1113_=_C2074 ,\nC1113_=_C2603 ,C1113_=_C2715 ,C1113_=_C2841 ,C1113_=_C2902 ,C1113_=_C2936 ,C1113_=_C2938 ,\nC1113_=_C2939 ,C1113_=_C2940 ,C1113_=_C2941 ,C1113_=_C2942 ,C1113_=_C2943 ,C1113_=_C2944 ,\nC1141_=_C1150 ,C1141_=_C1465 ,C1141_=_C1560 ,C1141_=_C2037 ,C1141_=_C2202 ,C1141_=_C2406 ,\nC1141_=_C2661 ,C1141_=_C2679 ,C1141_=_C2789 ,C1141_=_C2856 ,C1141_=_C2876 ,C1141_=_C2877 ,\nC1141_=_C2878 ,C1141_=_C2879 ,C1141_=_C2880 ,C1141_=_C2881 ,C1141_=_C2882 ,C1141_=_C2885 ,\nC1141_=_C2886 ,C1141_=_C2887 ,C1141_=_C2888 ,C1150_=_C1343 ,C1150_=_C1784 ,C1150_=_C2381 ,\nC1150_=_C2456 ,C1150_=_C2526 ,C1150_=_C2607 ,C1150_=_C2652 ,C1150_=_C2719 ,C1150_=_C3192 ,\nC1150_=_C3899 ,C1150_=_C3965 ,C1150_=_C3966 ,C1150_=_C3967 ,C1185_=_C1191 ,C1185_=_C2031 ,\nC1185_=_C2176 ,C1185_=_C2178 ,C1185_=_C2180 ,C1185_=_C2183 ,C1185_=_C2186 ,C1185_=_C2187 ,\nC1185_=_C2188 ,C1185_=_C2189 ,C1185_=_C2190 ,C1185_=_C2191 ,C1185_=_C2192 ,C1185_=_C2193 ,\nC1185_=_C2194 ,C1191_=_C1337 ,C1191_=_C1419 ,C1191_=_C2094 ,C1191_=_C2244 ,C1191_=_C2375 ,\nC1191_=_C2467 ,C1191_=_C2828 ,C1191_=_C3183 ,C1191_=_C3326 ,C1191_=_C3461 ,C1191_=_C3462 ,\nC1191_=_C3463 ,C1191_=_C3464 ,C1191_=_C3465 ,C1191_=_C3467 ,C1191_=_C3469 ,C1191_=_C3470 ,\nC1191_=_C3471 ,C1191_=_C3472 ,C1254_=_C1719 ,C1254_=_C1720 ,C1254_=_C1722 ,C1254_=_C1725 ,\nC1254_=_C1726 ,C1254_=_C1727 ,C1254_=_C1728 ,C1254_=_C1731 ,C1254_=_C1732 ,C1254_=_C1733 ,\nC1254_=_C1736 ,C1254_=_C1737 ,C1254_=_C1738 ,C1254_=_C1739 ,C1254_=_C1740 ,C1254_=_C1741 ,\nC1325_=_C1337 ,C1325_=_C1340 ,C1325_=_C1343 ,C1325_=_C2053 ,C1325_=_C2054 ,C1325_=_C2055 ,\nC1325_=_C2056 ,C1325_=_C2057 ,C1325_=_C2062 ,C1325_=_C2065 ,C1325_=_C2066 ,C1325_=_C2067 ,\nC1325_=_C2068 ,C1325_=_C2069 ,C1337_=_C1340 ,C1337_=_C1343 ,C1337_=_C1419 ,C1337_=_C2094 ,\nC1337_=_C2244 ,C1337_=_C2375 ,C1337_=_C2467 ,C1337_=_C2828 ,C1337_=_C3183 ,C1337_=_C3326 ,\nC1337_=_C3461 ,C1337_=_C3462 ,C1337_=_C3463 ,C1337_=_C3464 ,C1337_=_C3465 ,C1337_=_C3467 ,\nC1337_=_C3469 ,C1337_=_C3470 ,C1337_=_C3471 ,C1337_=_C3472 ,C1340_=_C1343 ,C1340_=_C2377 ,\nC1340_=_C2834 ,C1340_=_C3185 ,C1340_=_C3330 ,C1340_=_C3517 ,C1340_=_C3589 ,C1340_=_C3757 ,\nC1340_=_C3783 ,C1340_=_C3785 ,C1340_=_C3786 ,C1340_=_C3787 ,C1343_=_C1784 ,C1343_=_C2381 ,\nC1343_=_C2456 ,C1343_=_C2526 ,C1343_=_C2607 ,C1343_=_C2652 ,C1343_=_C2719 ,C1343_=_C3192 ,\nC1343_=_C3899 ,C1343_=_C3965 ,C1343_=_C3966 ,C1343_=_C3967 ,C1349_=_C1354 ,C1349_=_C1355 ,\nC1349_=_C1356 ,C1349_=_C1358 ,C1349_=_C1359 ,C1349_=_C1363 ,C1349_=_C1367 ,C1349_=_C1368 ,\nC1349_=_C1369 ,C1349_=_C1370 ,C1354_=_C1355 ,C1354_=_C1356 ,C1354_=_C1358 ,C1354_=_C1359 ,\nC1354_=_C1363 ,C1354_=_C1367 ,C1354_=_C1368 ,C1354_=_C1369 ,C1354_=_C1370 ,C1354_=_C2661 ,\nC1355_=_C1356 ,C1355_=_C1358 ,C1355_=_C1359 ,C1355_=_C1363 ,C1355_=_C1367 ,C1355_=_C1368 ,\nC1355_=_C1369 ,C1355_=_C1370 ,C1355_=_C2178 ,C1355_=_C2301 ,C1355_=_C2616 ,C1355_=_C2958 ,\nC1355_=_C2967 ,C1355_=_C2970 ,C1356_=_C1358 ,C1356_=_C1359 ,C1356_=_C1363 ,C1356_=_C1367 ,\nC1356_=_C1368 ,C1356_=_C1369 ,C1356_=_C1370 ,C1356_=_C3043 ,C1358_=_C1359 ,C1358_=_C1363 ,\nC1358_=_C1367 ,C1358_=_C1368 ,C1358_=_C1369 ,C1358_=_C1370 ,C1358_=_C3249 ,C1358_=_C3255 ,\nC1359_=_C1363 ,C1359_=_C1367 ,C1359_=_C1368 ,C1359_=_C1369 ,C1359_=_C1370 ,C1359_=_C2180 ,\nC1359_=_C2303 ,C1359_=_C2621 ,C1359_=_C3053 ,C1359_=_C3535 ,C1359_=_C3537 ,C1363_=_C1367 ,\nC1363_=_C1368 ,C1363_=_C1369 ,C1363_=_C1370 ,C1363_=_C3464 ,C1363_=_C3757 ,C1367_=_C1368 ,\nC1367_=_C1369 ,C1367_=_C1370 ,C1367_=_C3583 ,C1367_=_C4027 ,C1368_=_C1369 ,C1368_=_C1370 ,\nC1368_=_C2194 ,C1368_=_C2312 ,C1368_=_C2631 ,C1368_=_C3064 ,C1368_=_C3729 ,C1368_=_C3998 ,\nC1369_=_C1370 ,C1372_=_C1374 ,C1372_=_C1375 ,C1372_=_C1377 ,C1372_=_C1379 ,C1372_=_C1380 ,\nC1372_=_C1381 ,C1372_=_C1382 ,C1372_=_C1383 ,C1372_=_C1384 ,C1372_=_C1385 ,C1372_=_C1389 ,\nC1372_=_C1390 ,C1372_=_C1536 ,C1374_=_C1375 ,C1374_=_C1377 ,C1374_=_C1379 ,C1374_=_C1380 ,\nC1374_=_C1381 ,C1374_=_C1382 ,C1374_=_C1383 ,C1374_=_C1384 ,C1374_=_C1385 ,C1374_=_C1389 ,\nC1374_=_C1390 ,C1374_=_C1632 ,C1375_=_C1377 ,C1375_=_C1379 ,C1375_=_C1380 ,C1375_=_C1381 ,\nC1375_=_C1382 ,C1375_=_C1383 ,C1375_=_C1384 ,C1375_=_C1385 ,C1375_=_C1389 ,C1375_=_C1390 ,\nC1375_=_C1998 ,C1377_=_C1379 ,C1377_=_C1380 ,C1377_=_C1381 ,C1377_=_C1382 ,C1377_=_C1383 ,\nC1377_=_C1384 ,C1377_=_C1385 ,C1377_=_C1389 ,C1377_=_C1390 ,C1377_=_C1637 ,C1379_=_C1380 ,\nC1379_=_C1381 ,C1379_=_C1382 ,C1379_=_C1383 ,C1379_=_C1384 ,C1379_=_C1385 ,C1379_=_C1389 ,\nC1379_=_C1390 ,C1379_=_C1638 ,C1379_=_C1939 ,C1379_=_C1960 ,C1379_=_C2643 ,C1380_=_C1381 ,\nC1380_=_C1382 ,C1380_=_C1383 ,C1380_=_C1384 ,C1380_=_C1385 ,C1380_=_C1389 ,C1380_=_C1390 ,\nC1380_=_C1641 ,C1380_=_C2055 ,C1380_=_C3004 ,C1381_=_C1382 ,C1381_=_C1383 ,C1381_=_C1384 ,\nC1381_=_C1385 ,C1381_=_C1389 ,C1381_=_C1390 ,C1381_=_C1642 ,C1382_=_C1383 ,C1382_=_C1384 ,\nC1382_=_C1385 ,C1382_=_C1389 ,C1382_=_C1390 ,C1382_=_C2619 ,C1382_=_C3050 ,C1383_=_C1384 ,\nC1383_=_C1385 ,C1383_=_C1389 ,C1383_=_C1390 ,C1383_=_C1643 ,C1383_=_C3227 ,C1384_=_C1385 ,\nC1384_=_C1389 ,C1384_=_C1390 ,C1384_=_C1644 ,C1385_=_C1389 ,C1385_=_C1390 ,C1385_=_C2620 ,\nC1389_=_C1390 ,C1389_=_C1451 ,C1389_=_C2624 ,C1389_=_C3565 ,C1390_=_C2626 ,C1390_=_C3648 ,\nC1399_=_C1405 ,C1399_=_C1619 ,C1399_=_C2136 ,C1399_=_C2734 ,C1399_=_C2756 ,C1399_=_C3513 ,\nC1399_=_C3572 ,C1399_=_C3573 ,C1399_=_C3575 ,C1399_=_C3576 ,C1399_=_C3578 ,C1399_=_C3580 ,\nC1399_=_C3581 ,C1399_=_C3582 ,C1399_=_C3583 ,C1399_=_C3584 ,C1399_=_C3585 ,C1405_=_C1628 ,\nC1405_=_C2143 ,C1405_=_C2418 ,C1405_=_C2528 ,C1405_=_C2747 ,C1405_=_C2766 ,C1405_=_C2815 ,\nC1405_=_C3034 ,C1405_=_C3043 ,C1405_=_C3297 ,C1405_=_C3519 ,C1405_=_C3626 ,C1405_=_C3696 ,\nC1405_=_C3755 ,C1405_=_C3986 ,C1405_=_C3991 ,C1405_=_C4020 ,C1405_=_C4025 ,C1405_=_C4026 ,\nC1405_=_C4027 ,C1405_=_C4028 ,C1419_=_C1428 ,C1419_=_C2094 ,C1419_=_C2244 ,C1419_=_C2375 ,\nC1419_=_C2467 ,C1419_=_C2828 ,C1419_=_C3183 ,C1419_=_C3326 ,C1419_=_C3461 ,C1419_=_C3462 ,\nC1419_=_C3463 ,C1419_=_C3464 ,C1419_=_C3465 ,C1419_=_C3467 ,C1419_=_C3469 ,C1419_=_C3470 ,\nC1419_=_C3471 ,C1419_=_C3472 ,C1428_=_C2046 ,C1428_=_C2253 ,C1428_=_C2783 ,C1428_=_C2913 ,\nC1428_=_C3255</w:t>
      </w:r>
    </w:p>
    <w:p>
      <w:pPr>
        <w:pStyle w:val="PreformattedText"/>
        <w:bidi w:val="0"/>
        <w:spacing w:before="0" w:after="0"/>
        <w:jc w:val="left"/>
        <w:rPr/>
      </w:pPr>
      <w:r>
        <w:rPr/>
        <w:t xml:space="preserve"> </w:t>
      </w:r>
      <w:r>
        <w:rPr/>
        <w:t>,C1428_=_C3557 ,C1428_=_C3673 ,C1428_=_C3931 ,C1428_=_C3947 ,C1428_=_C3948 ,\nC1428_=_C3949 ,C1428_=_C3950 ,C1428_=_C3951 ,C1428_=_C3952 ,C1436_=_C1437 ,C1436_=_C1439 ,\nC1436_=_C1440 ,C1436_=_C1441 ,C1436_=_C1442 ,C1436_=_C1443 ,C1436_=_C1444 ,C1436_=_C1445 ,\nC1436_=_C1446 ,C1436_=_C1449 ,C1436_=_C1451 ,C1436_=_C1452 ,C1436_=_C1454 ,C1436_=_C1455 ,\nC1436_=_C1456 ,C1436_=_C1457 ,C1436_=_C1707 ,C1437_=_C1439 ,C1437_=_C1440 ,C1437_=_C1441 ,\nC1437_=_C1442 ,C1437_=_C1443 ,C1437_=_C1444 ,C1437_=_C1445 ,C1437_=_C1446 ,C1437_=_C1449 ,\nC1437_=_C1451 ,C1437_=_C1452 ,C1437_=_C1454 ,C1437_=_C1455 ,C1437_=_C1456 ,C1437_=_C1457 ,\nC1439_=_C1440 ,C1439_=_C1441 ,C1439_=_C1442 ,C1439_=_C1443 ,C1439_=_C1444 ,C1439_=_C1445 ,\nC1439_=_C1446 ,C1439_=_C1449 ,C1439_=_C1451 ,C1439_=_C1452 ,C1439_=_C1454 ,C1439_=_C1455 ,\nC1439_=_C1456 ,C1439_=_C1457 ,C1439_=_C1635 ,C1439_=_C1934 ,C1439_=_C2071 ,C1439_=_C2074 ,\nC1439_=_C2080 ,C1440_=_C1441 ,C1440_=_C1442 ,C1440_=_C1443 ,C1440_=_C1444 ,C1440_=_C1445 ,\nC1440_=_C1446 ,C1440_=_C1449 ,C1440_=_C1451 ,C1440_=_C1452 ,C1440_=_C1454 ,C1440_=_C1455 ,\nC1440_=_C1456 ,C1440_=_C1457 ,C1440_=_C2116 ,C1441_=_C1442 ,C1441_=_C1443 ,C1441_=_C1444 ,\nC1441_=_C1445 ,C1441_=_C1446 ,C1441_=_C1449 ,C1441_=_C1451 ,C1441_=_C1452 ,C1441_=_C1454 ,\nC1441_=_C1455 ,C1441_=_C1456 ,C1441_=_C1457 ,C1441_=_C2215 ,C1441_=_C2220 ,C1441_=_C2223 ,\nC1442_=_C1443 ,C1442_=_C1444 ,C1442_=_C1445 ,C1442_=_C1446 ,C1442_=_C1449 ,C1442_=_C1451 ,\nC1442_=_C1452 ,C1442_=_C1454 ,C1442_=_C1455 ,C1442_=_C1456 ,C1442_=_C1457 ,C1442_=_C2361 ,\nC1443_=_C1444 ,C1443_=_C1445 ,C1443_=_C1446 ,C1443_=_C1449 ,C1443_=_C1451 ,C1443_=_C1452 ,\nC1443_=_C1454 ,C1443_=_C1455 ,C1443_=_C1456 ,C1443_=_C1457 ,C1444_=_C1445 ,C1444_=_C1446 ,\nC1444_=_C1449 ,C1444_=_C1451 ,C1444_=_C1452 ,C1444_=_C1454 ,C1444_=_C1455 ,C1444_=_C1456 ,\nC1444_=_C1457 ,C1444_=_C3085 ,C1445_=_C1446 ,C1445_=_C1449 ,C1445_=_C1451 ,C1445_=_C1452 ,\nC1445_=_C1454 ,C1445_=_C1455 ,C1445_=_C1456 ,C1445_=_C1457 ,C1445_=_C3114 ,C1445_=_C3115 ,\nC1446_=_C1449 ,C1446_=_C1451 ,C1446_=_C1452 ,C1446_=_C1454 ,C1446_=_C1455 ,C1446_=_C1456 ,\nC1446_=_C1457 ,C1446_=_C3462 ,C1449_=_C1451 ,C1449_=_C1452 ,C1449_=_C1454 ,C1449_=_C1455 ,\nC1449_=_C1456 ,C1449_=_C1457 ,C1449_=_C1733 ,C1451_=_C1452 ,C1451_=_C1454 ,C1451_=_C1455 ,\nC1451_=_C1456 ,C1451_=_C1457 ,C1451_=_C2624 ,C1451_=_C3565 ,C1452_=_C1454 ,C1452_=_C1455 ,\nC1452_=_C1456 ,C1452_=_C1457 ,C1454_=_C1455 ,C1454_=_C1456 ,C1454_=_C1457 ,C1454_=_C3569 ,\nC1455_=_C1456 ,C1455_=_C1457 ,C1455_=_C2191 ,C1456_=_C1457 ,C1457_=_C3657 ,C1465_=_C1560 ,\nC1465_=_C2037 ,C1465_=_C2202 ,C1465_=_C2406 ,C1465_=_C2661 ,C1465_=_C2679 ,C1465_=_C2789 ,\nC1465_=_C2856 ,C1465_=_C2876 ,C1465_=_C2877 ,C1465_=_C2878 ,C1465_=_C2879 ,C1465_=_C2880 ,\nC1465_=_C2881 ,C1465_=_C2882 ,C1465_=_C2885 ,C1465_=_C2886 ,C1465_=_C2887 ,C1465_=_C2888 ,\nC1486_=_C1487 ,C1486_=_C1502 ,C1486_=_C1933 ,C1486_=_C1934 ,C1486_=_C1937 ,C1486_=_C1938 ,\nC1486_=_C1939 ,C1486_=_C1941 ,C1486_=_C1943 ,C1486_=_C1944 ,C1486_=_C1945 ,C1486_=_C1947 ,\nC1486_=_C1950 ,C1486_=_C1951 ,C1486_=_C1952 ,C1486_=_C1953 ,C1486_=_C1954 ,C1487_=_C1502 ,\nC1487_=_C1767 ,C1487_=_C1826 ,C1487_=_C1957 ,C1487_=_C1958 ,C1487_=_C1959 ,C1487_=_C1960 ,\nC1487_=_C1961 ,C1487_=_C1962 ,C1487_=_C1963 ,C1487_=_C1965 ,C1487_=_C1966 ,C1487_=_C1969 ,\nC1487_=_C1970 ,C1487_=_C1971 ,C1487_=_C1972 ,C1487_=_C1973 ,C1487_=_C1974 ,C1487_=_C1975 ,\nC1502_=_C1627 ,C1502_=_C2503 ,C1502_=_C2579 ,C1502_=_C2643 ,C1502_=_C2746 ,C1502_=_C2970 ,\nC1502_=_C3286 ,C1502_=_C3319 ,C1502_=_C3537 ,C1502_=_C3694 ,C1502_=_C3754 ,C1502_=_C3869 ,\nC1502_=_C3984 ,C1502_=_C3990 ,C1502_=_C3996 ,C1502_=_C3998 ,C1536_=_C1998 ,C1536_=_C2215 ,\nC1536_=_C2615 ,C1536_=_C2616 ,C1536_=_C2617 ,C1536_=_C2619 ,C1536_=_C2620 ,C1536_=_C2621 ,\nC1536_=_C2624 ,C1536_=_C2625 ,C1536_=_C2626 ,C1536_=_C2627 ,C1536_=_C2629 ,C1536_=_C2630 ,\nC1536_=_C2631 ,C1560_=_C2037 ,C1560_=_C2202 ,C1560_=_C2406 ,C1560_=_C2661 ,C1560_=_C2679 ,\nC1560_=_C2789 ,C1560_=_C2856 ,C1560_=_C2876 ,C1560_=_C2877 ,C1560_=_C2878 ,C1560_=_C2879 ,\nC1560_=_C2880 ,C1560_=_C2881 ,C1560_=_C2882 ,C1560_=_C2885 ,C1560_=_C2886 ,C1560_=_C2887 ,\nC1560_=_C2888 ,C1582_=_C1589 ,C1582_=_C1915 ,C1582_=_C2155 ,C1582_=_C2240 ,C1582_=_C2464 ,\nC1582_=_C2958 ,C1582_=_C3050 ,C1582_=_C3051 ,C1582_=_C3052 ,C1582_=_C3053 ,C1582_=_C3055 ,\nC1582_=_C3056 ,C1582_=_C3057 ,C1582_=_C3058 ,C1582_=_C3059 ,C1582_=_C3061 ,C1582_=_C3062 ,\nC1582_=_C3063 ,C1582_=_C3064 ,C1589_=_C1921 ,C1589_=_C2223 ,C1589_=_C2846 ,C1589_=_C2967 ,\nC1589_=_C2988 ,C1589_=_C3345 ,C1589_=_C3535 ,C1589_=_C3720 ,C1589_=_C3721 ,C1589_=_C3722 ,\nC1589_=_C3723 ,C1589_=_C3725 ,C1589_=_C3726 ,C1589_=_C3727 ,C1589_=_C3728 ,C1589_=_C3729 ,\nC1619_=_C1627 ,C1619_=_C1628 ,C1619_=_C2136 ,C1619_=_C2734 ,C1619_=_C2756 ,C1619_=_C3513 ,\nC1619_=_C3572 ,C1619_=_C3573 ,C1619_=_C3575 ,C1619_=_C3576 ,C1619_=_C3578 ,C1619_=_C3580 ,\nC1619_=_C3581 ,C1619_=_C3582 ,C1619_=_C3583 ,C1619_=_C3584 ,C1619_=_C3585 ,C1627_=_C1628 ,\nC1627_=_C2503 ,C1627_=_C2579 ,C1627_=_C2643 ,C1627_=_C2746 ,C1627_=_C2970 ,C1627_=_C3286 ,\nC1627_=_C3319 ,C1627_=_C3537 ,C1627_=_C3694 ,C1627_=_C3754 ,C1627_=_C3869 ,C1627_=_C3984 ,\nC1627_=_C3990 ,C1627_=_C3996 ,C1627_=_C3998 ,C1628_=_C2143 ,C1628_=_C2418 ,C1628_=_C2528 ,\nC1628_=_C2747 ,C1628_=_C2766 ,C1628_=_C2815 ,C1628_=_C3034 ,C1628_=_C3043 ,C1628_=_C3297 ,\nC1628_=_C3519 ,C1628_=_C3626 ,C1628_=_C3696 ,C1628_=_C3755 ,C1628_=_C3986 ,C1628_=_C3991 ,\nC1628_=_C4020 ,C1628_=_C4025 ,C1628_=_C4026 ,C1628_=_C4027 ,C1628_=_C4028 ,C1632_=_C1635 ,\nC1632_=_C1637 ,C1632_=_C1638 ,C1632_=_C1639 ,C1632_=_C1641 ,C1632_=_C1642 ,C1632_=_C1643 ,\nC1632_=_C1644 ,C1632_=_C1648 ,C1632_=_C1650 ,C1632_=_C1651 ,C1632_=_C1652 ,C1635_=_C1637 ,\nC1635_=_C1638 ,C1635_=_C1639 ,C1635_=_C1641 ,C1635_=_C1642 ,C1635_=_C1643 ,C1635_=_C1644 ,\nC1635_=_C1648 ,C1635_=_C1650 ,C1635_=_C1651 ,C1635_=_C1652 ,C1635_=_C1934 ,C1635_=_C2071 ,\nC1635_=_C2074 ,C1635_=_C2080 ,C1637_=_C1638 ,C1637_=_C1639 ,C1637_=_C1641 ,C1637_=_C1642 ,\nC1637_=_C1643 ,C1637_=_C1644 ,C1637_=_C1648 ,C1637_=_C1650 ,C1637_=_C1651 ,C1637_=_C1652 ,\nC1638_=_C1639 ,C1638_=_C1641 ,C1638_=_C1642 ,C1638_=_C1643 ,C1638_=_C1644 ,C1638_=_C1648 ,\nC1638_=_C1650 ,C1638_=_C1651 ,C1638_=_C1652 ,C1638_=_C1939 ,C1638_=_C1960 ,C1638_=_C2643 ,\nC1639_=_C1641 ,C1639_=_C1642 ,C1639_=_C1643 ,C1639_=_C1644 ,C1639_=_C1648 ,C1639_=_C1650 ,\nC1639_=_C1651 ,C1639_=_C1652 ,C1639_=_C1941 ,C1639_=_C2299 ,C1639_=_C2902 ,C1639_=_C2913 ,\nC1641_=_C1642 ,C1641_=_C1643 ,C1641_=_C1644 ,C1641_=_C1648 ,C1641_=_C1650 ,C1641_=_C1651 ,\nC1641_=_C1652 ,C1641_=_C2055 ,C1641_=_C3004 ,C1642_=_C1643 ,C1642_=_C1644 ,C1642_=_C1648 ,\nC1642_=_C1650 ,C1642_=_C1651 ,C1642_=_C1652 ,C1643_=_C1644 ,C1643_=_C1648 ,C1643_=_C1650 ,\nC1643_=_C1651 ,C1643_=_C1652 ,C1643_=_C3227 ,C1644_=_C1648 ,C1644_=_C1650 ,C1644_=_C1651 ,\nC1644_=_C1652 ,C1648_=_C1650 ,C1648_=_C1651 ,C1648_=_C1652 ,C1648_=_C1947 ,C1648_=_C2306 ,\nC1648_=_C2936 ,C1650_=_C1651 ,C1650_=_C1652 ,C1650_=_C1952 ,C1650_=_C2067 ,C1650_=_C2310 ,\nC1650_=_C2630 ,C1650_=_C2940 ,C1650_=_C3571 ,C1650_=_C3726 ,C1650_=_C3911 ,C1651_=_C1652 ,\nC1651_=_C1953 ,C1651_=_C2274 ,C1651_=_C2311 ,C1651_=_C2943 ,C1652_=_C1954 ,C1652_=_C2313 ,\nC1652_=_C2944 ,C1684_=_C2163 ,C1684_=_C3115 ,C1684_=_C3227 ,C1684_=_C3249 ,C1684_=_C3264 ,\nC1684_=_C3645 ,C1684_=_C3647 ,C1684_=_C3648 ,C1684_=_C3649 ,C1684_=_C3650 ,C1684_=_C3651 ,\nC1684_=_C3653 ,C1684_=_C3654 ,C1684_=_C3655 ,C1684_=_C3656 ,C1684_=_C3657 ,C1707_=_C2080 ,\nC1707_=_C2116 ,C1707_=_C2220 ,C1707_=_C2361 ,C1707_=_C2845 ,C1707_=_C2986 ,C1707_=_C3085 ,\nC1707_=_C3114 ,C1707_=_C3565 ,C1707_=_C3566 ,C1707_=_C3568 ,C1707_=_C3569 ,C1707_=_C3570 ,\nC1707_=_C3571 ,C1719_=_C1720 ,C1719_=_C1722 ,C1719_=_C1725 ,C1719_=_C1726 ,C1719_=_C1727 ,\nC1719_=_C1728 ,C1719_=_C1731 ,C1719_=_C1732 ,C1719_=_C1733 ,C1719_=_C1736 ,C1719_=_C1737 ,\nC1719_=_C1738 ,C1719_=_C1739 ,C1719_=_C1740 ,C1719_=_C1741 ,C1719_=_C1810 ,C1720_=_C1722 ,\nC1720_=_C1725 ,C1720_=_C1726 ,C1720_=_C1727 ,C1720_=_C1728 ,C1720_=_C1731 ,C1720_=_C1732 ,\nC1720_=_C1733 ,C1720_=_C1736 ,C1720_=_C1737 ,C1720_=_C1738 ,C1720_=_C1739 ,C1720_=_C1740 ,\nC1720_=_C1741 ,C1720_=_C1853 ,C1722_=_C1725 ,C1722_=_C1726 ,C1722_=_C1727 ,C1722_=_C1728 ,\nC1722_=_C1731 ,C1722_=_C1732 ,C1722_=_C1733 ,C1722_=_C1736 ,C1722_=_C1737 ,C1722_=_C1738 ,\nC1722_=_C1739 ,C1722_=_C1740 ,C1722_=_C1741 ,C1722_=_C1933 ,C1722_=_C2031 ,C1722_=_C2032 ,\nC1722_=_C2033 ,C1722_=_C2037 ,C1722_=_C2039 ,C1722_=_C2045 ,C1722_=_C2046 ,C1725_=_C1726 ,\nC1725_=_C1727 ,C1725_=_C1728 ,C1725_=_C1731 ,C1725_=_C1732 ,C1725_=_C1733 ,C1725_=_C1736 ,\nC1725_=_C1737 ,C1725_=_C1738 ,C1725_=_C1739 ,C1725_=_C1740 ,C1725_=_C1741 ,C1725_=_C2176 ,\nC1726_=_C1727 ,C1726_=_C1728 ,C1726_=_C1731 ,C1726_=_C1732 ,C1726_=_C1733 ,C1726_=_C1736 ,\nC1726_=_C1737 ,C1726_=_C1738 ,C1726_=_C1739 ,C1726_=_C1740 ,C1726_=_C1741 ,C1726_=_C2603 ,\nC1726_=_C2607 ,C1727_=_C1728 ,C1727_=_C1731 ,C1727_=_C1732 ,C1727_=_C1733 ,C1727_=_C1736 ,\nC1727_=_C1737 ,C1727_=_C1738 ,C1727_=_C1739 ,C1727_=_C1740 ,C1727_=_C1741 ,C1727_=_C2715 ,\nC1727_=_C2719 ,C1728_=_C1731 ,C1728_=_C1732 ,C1728_=_C1733 ,C1728_=_C1736 ,C1728_=_C1737 ,\nC1728_=_C1738 ,C1728_=_C1739 ,C1728_=_C1740 ,C1728_=_C1741 ,C1728_=_C2615 ,C1728_=_C2841 ,\nC1728_=_C2845 ,C1728_=_C2846 ,C1731_=_C1732 ,C1731_=_C1733 ,C1731_=_C1736 ,C1731_=_C1737 ,\nC1731_=_C1738 ,C1731_=_C1739 ,C1731_=_C1740 ,C1731_=_C1741 ,C1732_=_C1733 ,C1732_=_C1736 ,\nC1732_=_C1737 ,C1732_=_C1738 ,C1732_=_C1739 ,C1732_=_C1740 ,C1732_=_C1741 ,C1732_=_C3681 ,\nC1733_=_C1736 ,C1733_=_C1737 ,C1733_=_C1738 ,C1733_=_C1739 ,C1733_=_C1740 ,C1733_=_C1741 ,\nC1736_=_C1737 ,C1736_=_C1738 ,C1736_=_C1739 ,C1736_=_C1740 ,C1736_=_C1741 ,C1737_=_C1738 ,\nC1737_=_C1739 ,C1737_=_C1740 ,C1737_=_C1741 ,C1737_=_C1951 ,C1737_=_C2269 ,C1737_=_C2309 ,\nC1737_=_C2887 ,C1737_=_C2938 ,C1737_=_C3908 ,C1737_=_C3947 ,C1738_=_C1739 ,C1738_=_C1740 ,\nC1738_=_C1741 ,C1738_=_C2939 ,C1739_=_C1740 ,C1739_=_C1741 ,C1740_=_C1741</w:t>
      </w:r>
    </w:p>
    <w:p>
      <w:pPr>
        <w:pStyle w:val="PreformattedText"/>
        <w:bidi w:val="0"/>
        <w:spacing w:before="0" w:after="0"/>
        <w:jc w:val="left"/>
        <w:rPr/>
      </w:pPr>
      <w:r>
        <w:rPr/>
        <w:t xml:space="preserve"> </w:t>
      </w:r>
      <w:r>
        <w:rPr/>
        <w:t>,C1740_=_C2272 ,\nC1740_=_C2941 ,C1741_=_C2942 ,C1767_=_C1768 ,C1767_=_C1784 ,C1767_=_C1826 ,C1767_=_C1957 ,\nC1767_=_C1958 ,C1767_=_C1959 ,C1767_=_C1960 ,C1767_=_C1961 ,C1767_=_C1962 ,C1767_=_C1963 ,\nC1767_=_C1965 ,C1767_=_C1966 ,C1767_=_C1969 ,C1767_=_C1970 ,C1767_=_C1971 ,C1767_=_C1972 ,\nC1767_=_C1973 ,C1767_=_C1974 ,C1767_=_C1975 ,C1768_=_C1784 ,C1768_=_C1827 ,C1768_=_C2032 ,\nC1768_=_C2088 ,C1768_=_C2258 ,C1768_=_C2259 ,C1768_=_C2262 ,C1768_=_C2263 ,C1768_=_C2264 ,\nC1768_=_C2265 ,C1768_=_C2268 ,C1768_=_C2269 ,C1768_=_C2270 ,C1768_=_C2271 ,C1768_=_C2272 ,\nC1768_=_C2273 ,C1768_=_C2274 ,C1784_=_C2381 ,C1784_=_C2456 ,C1784_=_C2526 ,C1784_=_C2607 ,\nC1784_=_C2652 ,C1784_=_C2719 ,C1784_=_C3192 ,C1784_=_C3899 ,C1784_=_C3965 ,C1784_=_C3966 ,\nC1784_=_C3967 ,C1810_=_C1853 ,C1810_=_C2039 ,C1810_=_C2074 ,C1810_=_C2603 ,C1810_=_C2715 ,\nC1810_=_C2841 ,C1810_=_C2902 ,C1810_=_C2936 ,C1810_=_C2938 ,C1810_=_C2939 ,C1810_=_C2940 ,\nC1810_=_C2941 ,C1810_=_C2942 ,C1810_=_C2943 ,C1810_=_C2944 ,C1826_=_C1827 ,C1826_=_C1957 ,\nC1826_=_C1958 ,C1826_=_C1959 ,C1826_=_C1960 ,C1826_=_C1961 ,C1826_=_C1962 ,C1826_=_C1963 ,\nC1826_=_C1965 ,C1826_=_C1966 ,C1826_=_C1969 ,C1826_=_C1970 ,C1826_=_C1971 ,C1826_=_C1972 ,\nC1826_=_C1973 ,C1826_=_C1974 ,C1826_=_C1975 ,C1827_=_C2032 ,C1827_=_C2088 ,C1827_=_C2258 ,\nC1827_=_C2259 ,C1827_=_C2262 ,C1827_=_C2263 ,C1827_=_C2264 ,C1827_=_C2265 ,C1827_=_C2268 ,\nC1827_=_C2269 ,C1827_=_C2270 ,C1827_=_C2271 ,C1827_=_C2272 ,C1827_=_C2273 ,C1827_=_C2274 ,\nC1853_=_C2039 ,C1853_=_C2074 ,C1853_=_C2603 ,C1853_=_C2715 ,C1853_=_C2841 ,C1853_=_C2902 ,\nC1853_=_C2936 ,C1853_=_C2938 ,C1853_=_C2939 ,C1853_=_C2940 ,C1853_=_C2941 ,C1853_=_C2942 ,\nC1853_=_C2943 ,C1853_=_C2944 ,C1915_=_C1921 ,C1915_=_C2155 ,C1915_=_C2240 ,C1915_=_C2464 ,\nC1915_=_C2958 ,C1915_=_C3050 ,C1915_=_C3051 ,C1915_=_C3052 ,C1915_=_C3053 ,C1915_=_C3055 ,\nC1915_=_C3056 ,C1915_=_C3057 ,C1915_=_C3058 ,C1915_=_C3059 ,C1915_=_C3061 ,C1915_=_C3062 ,\nC1915_=_C3063 ,C1915_=_C3064 ,C1921_=_C2223 ,C1921_=_C2846 ,C1921_=_C2967 ,C1921_=_C2988 ,\nC1921_=_C3345 ,C1921_=_C3535 ,C1921_=_C3720 ,C1921_=_C3721 ,C1921_=_C3722 ,C1921_=_C3723 ,\nC1921_=_C3725 ,C1921_=_C3726 ,C1921_=_C3727 ,C1921_=_C3728 ,C1921_=_C3729 ,C1933_=_C1934 ,\nC1933_=_C1937 ,C1933_=_C1938 ,C1933_=_C1939 ,C1933_=_C1941 ,C1933_=_C1943 ,C1933_=_C1944 ,\nC1933_=_C1945 ,C1933_=_C1947 ,C1933_=_C1950 ,C1933_=_C1951 ,C1933_=_C1952 ,C1933_=_C1953 ,\nC1933_=_C1954 ,C1933_=_C2031 ,C1933_=_C2032 ,C1933_=_C2033 ,C1933_=_C2037 ,C1933_=_C2039 ,\nC1933_=_C2045 ,C1933_=_C2046 ,C1934_=_C1937 ,C1934_=_C1938 ,C1934_=_C1939 ,C1934_=_C1941 ,\nC1934_=_C1943 ,C1934_=_C1944 ,C1934_=_C1945 ,C1934_=_C1947 ,C1934_=_C1950 ,C1934_=_C1951 ,\nC1934_=_C1952 ,C1934_=_C1953 ,C1934_=_C1954 ,C1934_=_C2071 ,C1934_=_C2074 ,C1934_=_C2080 ,\nC1937_=_C1938 ,C1937_=_C1939 ,C1937_=_C1941 ,C1937_=_C1943 ,C1937_=_C1944 ,C1937_=_C1945 ,\nC1937_=_C1947 ,C1937_=_C1950 ,C1937_=_C1951 ,C1937_=_C1952 ,C1937_=_C1953 ,C1937_=_C1954 ,\nC1937_=_C1957 ,C1937_=_C2503 ,C1938_=_C1939 ,C1938_=_C1941 ,C1938_=_C1943 ,C1938_=_C1944 ,\nC1938_=_C1945 ,C1938_=_C1947 ,C1938_=_C1950 ,C1938_=_C1951 ,C1938_=_C1952 ,C1938_=_C1953 ,\nC1938_=_C1954 ,C1938_=_C1958 ,C1938_=_C2579 ,C1939_=_C1941 ,C1939_=_C1943 ,C1939_=_C1944 ,\nC1939_=_C1945 ,C1939_=_C1947 ,C1939_=_C1950 ,C1939_=_C1951 ,C1939_=_C1952 ,C1939_=_C1953 ,\nC1939_=_C1954 ,C1939_=_C1960 ,C1939_=_C2643 ,C1941_=_C1943 ,C1941_=_C1944 ,C1941_=_C1945 ,\nC1941_=_C1947 ,C1941_=_C1950 ,C1941_=_C1951 ,C1941_=_C1952 ,C1941_=_C1953 ,C1941_=_C1954 ,\nC1941_=_C2299 ,C1941_=_C2902 ,C1941_=_C2913 ,C1943_=_C1944 ,C1943_=_C1945 ,C1943_=_C1947 ,\nC1943_=_C1950 ,C1943_=_C1951 ,C1943_=_C1952 ,C1943_=_C1953 ,C1943_=_C1954 ,C1943_=_C1962 ,\nC1943_=_C3286 ,C1944_=_C1945 ,C1944_=_C1947 ,C1944_=_C1950 ,C1944_=_C1951 ,C1944_=_C1952 ,\nC1944_=_C1953 ,C1944_=_C1954 ,C1944_=_C1963 ,C1944_=_C3319 ,C1945_=_C1947 ,C1945_=_C1950 ,\nC1945_=_C1951 ,C1945_=_C1952 ,C1945_=_C1953 ,C1945_=_C1954 ,C1945_=_C1966 ,C1945_=_C2183 ,\nC1945_=_C3869 ,C1947_=_C1950 ,C1947_=_C1951 ,C1947_=_C1952 ,C1947_=_C1953 ,C1947_=_C1954 ,\nC1947_=_C2306 ,C1947_=_C2936 ,C1950_=_C1951 ,C1950_=_C1952 ,C1950_=_C1953 ,C1950_=_C1954 ,\nC1950_=_C1969 ,C1950_=_C3996 ,C1951_=_C1952 ,C1951_=_C1953 ,C1951_=_C1954 ,C1951_=_C2269 ,\nC1951_=_C2309 ,C1951_=_C2887 ,C1951_=_C2938 ,C1951_=_C3908 ,C1951_=_C3947 ,C1952_=_C1953 ,\nC1952_=_C1954 ,C1952_=_C2067 ,C1952_=_C2310 ,C1952_=_C2630 ,C1952_=_C2940 ,C1952_=_C3571 ,\nC1952_=_C3726 ,C1952_=_C3911 ,C1953_=_C1954 ,C1953_=_C2274 ,C1953_=_C2311 ,C1953_=_C2943 ,\nC1954_=_C2313 ,C1954_=_C2944 ,C1957_=_C1958 ,C1957_=_C1959 ,C1957_=_C1960 ,C1957_=_C1961 ,\nC1957_=_C1962 ,C1957_=_C1963 ,C1957_=_C1965 ,C1957_=_C1966 ,C1957_=_C1969 ,C1957_=_C1970 ,\nC1957_=_C1971 ,C1957_=_C1972 ,C1957_=_C1973 ,C1957_=_C1974 ,C1957_=_C1975 ,C1957_=_C2503 ,\nC1958_=_C1959 ,C1958_=_C1960 ,C1958_=_C1961 ,C1958_=_C1962 ,C1958_=_C1963 ,C1958_=_C1965 ,\nC1958_=_C1966 ,C1958_=_C1969 ,C1958_=_C1970 ,C1958_=_C1971 ,C1958_=_C1972 ,C1958_=_C1973 ,\nC1958_=_C1974 ,C1958_=_C1975 ,C1958_=_C2579 ,C1959_=_C1960 ,C1959_=_C1961 ,C1959_=_C1962 ,\nC1959_=_C1963 ,C1959_=_C1965 ,C1959_=_C1966 ,C1959_=_C1969 ,C1959_=_C1970 ,C1959_=_C1971 ,\nC1959_=_C1972 ,C1959_=_C1973 ,C1959_=_C1974 ,C1959_=_C1975 ,C1959_=_C2258 ,C1960_=_C1961 ,\nC1960_=_C1962 ,C1960_=_C1963 ,C1960_=_C1965 ,C1960_=_C1966 ,C1960_=_C1969 ,C1960_=_C1970 ,\nC1960_=_C1971 ,C1960_=_C1972 ,C1960_=_C1973 ,C1960_=_C1974 ,C1960_=_C1975 ,C1960_=_C2643 ,\nC1961_=_C1962 ,C1961_=_C1963 ,C1961_=_C1965 ,C1961_=_C1966 ,C1961_=_C1969 ,C1961_=_C1970 ,\nC1961_=_C1971 ,C1961_=_C1972 ,C1961_=_C1973 ,C1961_=_C1974 ,C1961_=_C1975 ,C1961_=_C2262 ,\nC1962_=_C1963 ,C1962_=_C1965 ,C1962_=_C1966 ,C1962_=_C1969 ,C1962_=_C1970 ,C1962_=_C1971 ,\nC1962_=_C1972 ,C1962_=_C1973 ,C1962_=_C1974 ,C1962_=_C1975 ,C1962_=_C3286 ,C1963_=_C1965 ,\nC1963_=_C1966 ,C1963_=_C1969 ,C1963_=_C1970 ,C1963_=_C1971 ,C1963_=_C1972 ,C1963_=_C1973 ,\nC1963_=_C1974 ,C1963_=_C1975 ,C1963_=_C3319 ,C1965_=_C1966 ,C1965_=_C1969 ,C1965_=_C1970 ,\nC1965_=_C1971 ,C1965_=_C1972 ,C1965_=_C1973 ,C1965_=_C1974 ,C1965_=_C1975 ,C1965_=_C2264 ,\nC1966_=_C1969 ,C1966_=_C1970 ,C1966_=_C1971 ,C1966_=_C1972 ,C1966_=_C1973 ,C1966_=_C1974 ,\nC1966_=_C1975 ,C1966_=_C2183 ,C1966_=_C3869 ,C1969_=_C1970 ,C1969_=_C1971 ,C1969_=_C1972 ,\nC1969_=_C1973 ,C1969_=_C1974 ,C1969_=_C1975 ,C1969_=_C3996 ,C1970_=_C1971 ,C1970_=_C1972 ,\nC1970_=_C1973 ,C1970_=_C1974 ,C1970_=_C1975 ,C1970_=_C2268 ,C1971_=_C1972 ,C1971_=_C1973 ,\nC1971_=_C1974 ,C1971_=_C1975 ,C1971_=_C2187 ,C1971_=_C3580 ,C1971_=_C3948 ,C1972_=_C1973 ,\nC1972_=_C1974 ,C1972_=_C1975 ,C1972_=_C2189 ,C1972_=_C3581 ,C1972_=_C3949 ,C1973_=_C1974 ,\nC1973_=_C1975 ,C1973_=_C2270 ,C1973_=_C3471 ,C1973_=_C3786 ,C1974_=_C1975 ,C1974_=_C2190 ,\nC1974_=_C2271 ,C1974_=_C3582 ,C1974_=_C3655 ,C1974_=_C3950 ,C1975_=_C2069 ,C1975_=_C2193 ,\nC1975_=_C3584 ,C1975_=_C3913 ,C1975_=_C3952 ,C1998_=_C2215 ,C1998_=_C2615 ,C1998_=_C2616 ,\nC1998_=_C2617 ,C1998_=_C2619 ,C1998_=_C2620 ,C1998_=_C2621 ,C1998_=_C2624 ,C1998_=_C2625 ,\nC1998_=_C2626 ,C1998_=_C2627 ,C1998_=_C2629 ,C1998_=_C2630 ,C1998_=_C2631 ,C2031_=_C2032 ,\nC2031_=_C2033 ,C2031_=_C2037 ,C2031_=_C2039 ,C2031_=_C2045 ,C2031_=_C2046 ,C2031_=_C2176 ,\nC2031_=_C2178 ,C2031_=_C2180 ,C2031_=_C2183 ,C2031_=_C2186 ,C2031_=_C2187 ,C2031_=_C2188 ,\nC2031_=_C2189 ,C2031_=_C2190 ,C2031_=_C2191 ,C2031_=_C2192 ,C2031_=_C2193 ,C2031_=_C2194 ,\nC2032_=_C2033 ,C2032_=_C2037 ,C2032_=_C2039 ,C2032_=_C2045 ,C2032_=_C2046 ,C2032_=_C2088 ,\nC2032_=_C2258 ,C2032_=_C2259 ,C2032_=_C2262 ,C2032_=_C2263 ,C2032_=_C2264 ,C2032_=_C2265 ,\nC2032_=_C2268 ,C2032_=_C2269 ,C2032_=_C2270 ,C2032_=_C2271 ,C2032_=_C2272 ,C2032_=_C2273 ,\nC2032_=_C2274 ,C2033_=_C2037 ,C2033_=_C2039 ,C2033_=_C2045 ,C2033_=_C2046 ,C2033_=_C2071 ,\nC2033_=_C2299 ,C2033_=_C2301 ,C2033_=_C2303 ,C2033_=_C2306 ,C2033_=_C2309 ,C2033_=_C2310 ,\nC2033_=_C2311 ,C2033_=_C2312 ,C2033_=_C2313 ,C2037_=_C2039 ,C2037_=_C2045 ,C2037_=_C2046 ,\nC2037_=_C2202 ,C2037_=_C2406 ,C2037_=_C2661 ,C2037_=_C2679 ,C2037_=_C2789 ,C2037_=_C2856 ,\nC2037_=_C2876 ,C2037_=_C2877 ,C2037_=_C2878 ,C2037_=_C2879 ,C2037_=_C2880 ,C2037_=_C2881 ,\nC2037_=_C2882 ,C2037_=_C2885 ,C2037_=_C2886 ,C2037_=_C2887 ,C2037_=_C2888 ,C2039_=_C2045 ,\nC2039_=_C2046 ,C2039_=_C2074 ,C2039_=_C2603 ,C2039_=_C2715 ,C2039_=_C2841 ,C2039_=_C2902 ,\nC2039_=_C2936 ,C2039_=_C2938 ,C2039_=_C2939 ,C2039_=_C2940 ,C2039_=_C2941 ,C2039_=_C2942 ,\nC2039_=_C2943 ,C2039_=_C2944 ,C2045_=_C2046 ,C2045_=_C2430 ,C2045_=_C3004 ,C2045_=_C3073 ,\nC2045_=_C3189 ,C2045_=_C3240 ,C2045_=_C3392 ,C2045_=_C3681 ,C2045_=_C3820 ,C2045_=_C3907 ,\nC2045_=_C3908 ,C2045_=_C3909 ,C2045_=_C3910 ,C2045_=_C3911 ,C2045_=_C3912 ,C2045_=_C3913 ,\nC2045_=_C3914 ,C2046_=_C2253 ,C2046_=_C2783 ,C2046_=_C2913 ,C2046_=_C3255 ,C2046_=_C3557 ,\nC2046_=_C3673 ,C2046_=_C3931 ,C2046_=_C3947 ,C2046_=_C3948 ,C2046_=_C3949 ,C2046_=_C3950 ,\nC2046_=_C3951 ,C2046_=_C3952 ,C2053_=_C2054 ,C2053_=_C2055 ,C2053_=_C2056 ,C2053_=_C2057 ,\nC2053_=_C2062 ,C2053_=_C2065 ,C2053_=_C2066 ,C2053_=_C2067 ,C2053_=_C2068 ,C2053_=_C2069 ,\nC2053_=_C2375 ,C2053_=_C2377 ,C2053_=_C2381 ,C2054_=_C2055 ,C2054_=_C2056 ,C2054_=_C2057 ,\nC2054_=_C2062 ,C2054_=_C2065 ,C2054_=_C2066 ,C2054_=_C2067 ,C2054_=_C2068 ,C2054_=_C2069 ,\nC2054_=_C2430 ,C2055_=_C2056 ,C2055_=_C2057 ,C2055_=_C2062 ,C2055_=_C2065 ,C2055_=_C2066 ,\nC2055_=_C2067 ,C2055_=_C2068 ,C2055_=_C2069 ,C2055_=_C3004 ,C2056_=_C2057 ,C2056_=_C2062 ,\nC2056_=_C2065 ,C2056_=_C2066 ,C2056_=_C2067 ,C2056_=_C2068 ,C2056_=_C2069 ,C2056_=_C3183 ,\nC2056_=_C3185 ,C2056_=_C3189 ,C2056_=_C3192 ,C2057_=_C2062 ,C2057_=_C2065 ,C2057_=_C2066 ,\nC2057_=_C2067 ,C2057_=_C2068 ,C2057_=_C2069 ,C2057_=_C3392 ,C2062_=_C2065 ,C2062_=_C2066 ,\nC2062_=_C2067 ,C2062_=_C2068 ,C2062_=_C2069 ,C2062_=_C3467 ,C2062_=_C3649 ,C2062_=_C3783 ,\nC2062_=_C3899 ,C2065_=_C2066 ,C2065_=_C2067 ,C2065_=_C2068 ,C2065_=_C2069 ,C2065_=_C3909 ,\nC2066_=_C2067 ,C2066_=_C2068 ,C2066_=_C2069</w:t>
      </w:r>
    </w:p>
    <w:p>
      <w:pPr>
        <w:pStyle w:val="PreformattedText"/>
        <w:bidi w:val="0"/>
        <w:spacing w:before="0" w:after="0"/>
        <w:jc w:val="left"/>
        <w:rPr/>
      </w:pPr>
      <w:r>
        <w:rPr/>
        <w:t xml:space="preserve"> </w:t>
      </w:r>
      <w:r>
        <w:rPr/>
        <w:t>,C2066_=_C3469 ,C2066_=_C3785 ,C2066_=_C3966 ,\nC2067_=_C2068 ,C2067_=_C2069 ,C2067_=_C2310 ,C2067_=_C2630 ,C2067_=_C2940 ,C2067_=_C3571 ,\nC2067_=_C3726 ,C2067_=_C3911 ,C2068_=_C2069 ,C2068_=_C3912 ,C2069_=_C2193 ,C2069_=_C3584 ,\nC2069_=_C3913 ,C2069_=_C3952 ,C2071_=_C2074 ,C2071_=_C2080 ,C2071_=_C2299 ,C2071_=_C2301 ,\nC2071_=_C2303 ,C2071_=_C2306 ,C2071_=_C2309 ,C2071_=_C2310 ,C2071_=_C2311 ,C2071_=_C2312 ,\nC2071_=_C2313 ,C2074_=_C2080 ,C2074_=_C2603 ,C2074_=_C2715 ,C2074_=_C2841 ,C2074_=_C2902 ,\nC2074_=_C2936 ,C2074_=_C2938 ,C2074_=_C2939 ,C2074_=_C2940 ,C2074_=_C2941 ,C2074_=_C2942 ,\nC2074_=_C2943 ,C2074_=_C2944 ,C2080_=_C2116 ,C2080_=_C2220 ,C2080_=_C2361 ,C2080_=_C2845 ,\nC2080_=_C2986 ,C2080_=_C3085 ,C2080_=_C3114 ,C2080_=_C3565 ,C2080_=_C3566 ,C2080_=_C3568 ,\nC2080_=_C3569 ,C2080_=_C3570 ,C2080_=_C3571 ,C2088_=_C2094 ,C2088_=_C2258 ,C2088_=_C2259 ,\nC2088_=_C2262 ,C2088_=_C2263 ,C2088_=_C2264 ,C2088_=_C2265 ,C2088_=_C2268 ,C2088_=_C2269 ,\nC2088_=_C2270 ,C2088_=_C2271 ,C2088_=_C2272 ,C2088_=_C2273 ,C2088_=_C2274 ,C2094_=_C2244 ,\nC2094_=_C2375 ,C2094_=_C2467 ,C2094_=_C2828 ,C2094_=_C3183 ,C2094_=_C3326 ,C2094_=_C3461 ,\nC2094_=_C3462 ,C2094_=_C3463 ,C2094_=_C3464 ,C2094_=_C3465 ,C2094_=_C3467 ,C2094_=_C3469 ,\nC2094_=_C3470 ,C2094_=_C3471 ,C2094_=_C3472 ,C2116_=_C2220 ,C2116_=_C2361 ,C2116_=_C2845 ,\nC2116_=_C2986 ,C2116_=_C3085 ,C2116_=_C3114 ,C2116_=_C3565 ,C2116_=_C3566 ,C2116_=_C3568 ,\nC2116_=_C3569 ,C2116_=_C3570 ,C2116_=_C3571 ,C2136_=_C2143 ,C2136_=_C2734 ,C2136_=_C2756 ,\nC2136_=_C3513 ,C2136_=_C3572 ,C2136_=_C3573 ,C2136_=_C3575 ,C2136_=_C3576 ,C2136_=_C3578 ,\nC2136_=_C3580 ,C2136_=_C3581 ,C2136_=_C3582 ,C2136_=_C3583 ,C2136_=_C3584 ,C2136_=_C3585 ,\nC2143_=_C2418 ,C2143_=_C2528 ,C2143_=_C2747 ,C2143_=_C2766 ,C2143_=_C2815 ,C2143_=_C3034 ,\nC2143_=_C3043 ,C2143_=_C3297 ,C2143_=_C3519 ,C2143_=_C3626 ,C2143_=_C3696 ,C2143_=_C3755 ,\nC2143_=_C3986 ,C2143_=_C3991 ,C2143_=_C4020 ,C2143_=_C4025 ,C2143_=_C4026 ,C2143_=_C4027 ,\nC2143_=_C4028 ,C2155_=_C2163 ,C2155_=_C2240 ,C2155_=_C2464 ,C2155_=_C2958 ,C2155_=_C3050 ,\nC2155_=_C3051 ,C2155_=_C3052 ,C2155_=_C3053 ,C2155_=_C3055 ,C2155_=_C3056 ,C2155_=_C3057 ,\nC2155_=_C3058 ,C2155_=_C3059 ,C2155_=_C3061 ,C2155_=_C3062 ,C2155_=_C3063 ,C2155_=_C3064 ,\nC2163_=_C3115 ,C2163_=_C3227 ,C2163_=_C3249 ,C2163_=_C3264 ,C2163_=_C3645 ,C2163_=_C3647 ,\nC2163_=_C3648 ,C2163_=_C3649 ,C2163_=_C3650 ,C2163_=_C3651 ,C2163_=_C3653 ,C2163_=_C3654 ,\nC2163_=_C3655 ,C2163_=_C3656 ,C2163_=_C3657 ,C2176_=_C2178 ,C2176_=_C2180 ,C2176_=_C2183 ,\nC2176_=_C2186 ,C2176_=_C2187 ,C2176_=_C2188 ,C2176_=_C2189 ,C2176_=_C2190 ,C2176_=_C2191 ,\nC2176_=_C2192 ,C2176_=_C2193 ,C2176_=_C2194 ,C2178_=_C2180 ,C2178_=_C2183 ,C2178_=_C2186 ,\nC2178_=_C2187 ,C2178_=_C2188 ,C2178_=_C2189 ,C2178_=_C2190 ,C2178_=_C2191 ,C2178_=_C2192 ,\nC2178_=_C2193 ,C2178_=_C2194 ,C2178_=_C2301 ,C2178_=_C2616 ,C2178_=_C2958 ,C2178_=_C2967 ,\nC2178_=_C2970 ,C2180_=_C2183 ,C2180_=_C2186 ,C2180_=_C2187 ,C2180_=_C2188 ,C2180_=_C2189 ,\nC2180_=_C2190 ,C2180_=_C2191 ,C2180_=_C2192 ,C2180_=_C2193 ,C2180_=_C2194 ,C2180_=_C2303 ,\nC2180_=_C2621 ,C2180_=_C3053 ,C2180_=_C3535 ,C2180_=_C3537 ,C2183_=_C2186 ,C2183_=_C2187 ,\nC2183_=_C2188 ,C2183_=_C2189 ,C2183_=_C2190 ,C2183_=_C2191 ,C2183_=_C2192 ,C2183_=_C2193 ,\nC2183_=_C2194 ,C2183_=_C3869 ,C2186_=_C2187 ,C2186_=_C2188 ,C2186_=_C2189 ,C2186_=_C2190 ,\nC2186_=_C2191 ,C2186_=_C2192 ,C2186_=_C2193 ,C2186_=_C2194 ,C2186_=_C3910 ,C2187_=_C2188 ,\nC2187_=_C2189 ,C2187_=_C2190 ,C2187_=_C2191 ,C2187_=_C2192 ,C2187_=_C2193 ,C2187_=_C2194 ,\nC2187_=_C3580 ,C2187_=_C3948 ,C2188_=_C2189 ,C2188_=_C2190 ,C2188_=_C2191 ,C2188_=_C2192 ,\nC2188_=_C2193 ,C2188_=_C2194 ,C2188_=_C2629 ,C2188_=_C3570 ,C2188_=_C3725 ,C2189_=_C2190 ,\nC2189_=_C2191 ,C2189_=_C2192 ,C2189_=_C2193 ,C2189_=_C2194 ,C2189_=_C3581 ,C2189_=_C3949 ,\nC2190_=_C2191 ,C2190_=_C2192 ,C2190_=_C2193 ,C2190_=_C2194 ,C2190_=_C2271 ,C2190_=_C3582 ,\nC2190_=_C3655 ,C2190_=_C3950 ,C2191_=_C2192 ,C2191_=_C2193 ,C2191_=_C2194 ,C2192_=_C2193 ,\nC2192_=_C2194 ,C2193_=_C2194 ,C2193_=_C3584 ,C2193_=_C3913 ,C2193_=_C3952 ,C2194_=_C2312 ,\nC2194_=_C2631 ,C2194_=_C3064 ,C2194_=_C3729 ,C2194_=_C3998 ,C2202_=_C2406 ,C2202_=_C2661 ,\nC2202_=_C2679 ,C2202_=_C2789 ,C2202_=_C2856 ,C2202_=_C2876 ,C2202_=_C2877 ,C2202_=_C2878 ,\nC2202_=_C2879 ,C2202_=_C2880 ,C2202_=_C2881 ,C2202_=_C2882 ,C2202_=_C2885 ,C2202_=_C2886 ,\nC2202_=_C2887 ,C2202_=_C2888 ,C2215_=_C2220 ,C2215_=_C2223 ,C2215_=_C2615 ,C2215_=_C2616 ,\nC2215_=_C2617 ,C2215_=_C2619 ,C2215_=_C2620 ,C2215_=_C2621 ,C2215_=_C2624 ,C2215_=_C2625 ,\nC2215_=_C2626 ,C2215_=_C2627 ,C2215_=_C2629 ,C2215_=_C2630 ,C2215_=_C2631 ,C2220_=_C2223 ,\nC2220_=_C2361 ,C2220_=_C2845 ,C2220_=_C2986 ,C2220_=_C3085 ,C2220_=_C3114 ,C2220_=_C3565 ,\nC2220_=_C3566 ,C2220_=_C3568 ,C2220_=_C3569 ,C2220_=_C3570 ,C2220_=_C3571 ,C2223_=_C2846 ,\nC2223_=_C2967 ,C2223_=_C2988 ,C2223_=_C3345 ,C2223_=_C3535 ,C2223_=_C3720 ,C2223_=_C3721 ,\nC2223_=_C3722 ,C2223_=_C3723 ,C2223_=_C3725 ,C2223_=_C3726 ,C2223_=_C3727 ,C2223_=_C3728 ,\nC2223_=_C3729 ,C2240_=_C2244 ,C2240_=_C2253 ,C2240_=_C2464 ,C2240_=_C2958 ,C2240_=_C3050 ,\nC2240_=_C3051 ,C2240_=_C3052 ,C2240_=_C3053 ,C2240_=_C3055 ,C2240_=_C3056 ,C2240_=_C3057 ,\nC2240_=_C3058 ,C2240_=_C3059 ,C2240_=_C3061 ,C2240_=_C3062 ,C2240_=_C3063 ,C2240_=_C3064 ,\nC2244_=_C2253 ,C2244_=_C2375 ,C2244_=_C2467 ,C2244_=_C2828 ,C2244_=_C3183 ,C2244_=_C3326 ,\nC2244_=_C3461 ,C2244_=_C3462 ,C2244_=_C3463 ,C2244_=_C3464 ,C2244_=_C3465 ,C2244_=_C3467 ,\nC2244_=_C3469 ,C2244_=_C3470 ,C2244_=_C3471 ,C2244_=_C3472 ,C2253_=_C2783 ,C2253_=_C2913 ,\nC2253_=_C3255 ,C2253_=_C3557 ,C2253_=_C3673 ,C2253_=_C3931 ,C2253_=_C3947 ,C2253_=_C3948 ,\nC2253_=_C3949 ,C2253_=_C3950 ,C2253_=_C3951 ,C2253_=_C3952 ,C2258_=_C2259 ,C2258_=_C2262 ,\nC2258_=_C2263 ,C2258_=_C2264 ,C2258_=_C2265 ,C2258_=_C2268 ,C2258_=_C2269 ,C2258_=_C2270 ,\nC2258_=_C2271 ,C2258_=_C2272 ,C2258_=_C2273 ,C2258_=_C2274 ,C2259_=_C2262 ,C2259_=_C2263 ,\nC2259_=_C2264 ,C2259_=_C2265 ,C2259_=_C2268 ,C2259_=_C2269 ,C2259_=_C2270 ,C2259_=_C2271 ,\nC2259_=_C2272 ,C2259_=_C2273 ,C2259_=_C2274 ,C2259_=_C2679 ,C2262_=_C2263 ,C2262_=_C2264 ,\nC2262_=_C2265 ,C2262_=_C2268 ,C2262_=_C2269 ,C2262_=_C2270 ,C2262_=_C2271 ,C2262_=_C2272 ,\nC2262_=_C2273 ,C2262_=_C2274 ,C2263_=_C2264 ,C2263_=_C2265 ,C2263_=_C2268 ,C2263_=_C2269 ,\nC2263_=_C2270 ,C2263_=_C2271 ,C2263_=_C2272 ,C2263_=_C2273 ,C2263_=_C2274 ,C2264_=_C2265 ,\nC2264_=_C2268 ,C2264_=_C2269 ,C2264_=_C2270 ,C2264_=_C2271 ,C2264_=_C2272 ,C2264_=_C2273 ,\nC2264_=_C2274 ,C2265_=_C2268 ,C2265_=_C2269 ,C2265_=_C2270 ,C2265_=_C2271 ,C2265_=_C2272 ,\nC2265_=_C2273 ,C2265_=_C2274 ,C2268_=_C2269 ,C2268_=_C2270 ,C2268_=_C2271 ,C2268_=_C2272 ,\nC2268_=_C2273 ,C2268_=_C2274 ,C2269_=_C2270 ,C2269_=_C2271 ,C2269_=_C2272 ,C2269_=_C2273 ,\nC2269_=_C2274 ,C2269_=_C2309 ,C2269_=_C2887 ,C2269_=_C2938 ,C2269_=_C3908 ,C2269_=_C3947 ,\nC2270_=_C2271 ,C2270_=_C2272 ,C2270_=_C2273 ,C2270_=_C2274 ,C2270_=_C3471 ,C2270_=_C3786 ,\nC2271_=_C2272 ,C2271_=_C2273 ,C2271_=_C2274 ,C2271_=_C3582 ,C2271_=_C3655 ,C2271_=_C3950 ,\nC2272_=_C2273 ,C2272_=_C2274 ,C2272_=_C2941 ,C2273_=_C2274 ,C2274_=_C2311 ,C2274_=_C2943 ,\nC2299_=_C2301 ,C2299_=_C2303 ,C2299_=_C2306 ,C2299_=_C2309 ,C2299_=_C2310 ,C2299_=_C2311 ,\nC2299_=_C2312 ,C2299_=_C2313 ,C2299_=_C2902 ,C2299_=_C2913 ,C2301_=_C2303 ,C2301_=_C2306 ,\nC2301_=_C2309 ,C2301_=_C2310 ,C2301_=_C2311 ,C2301_=_C2312 ,C2301_=_C2313 ,C2301_=_C2616 ,\nC2301_=_C2958 ,C2301_=_C2967 ,C2301_=_C2970 ,C2303_=_C2306 ,C2303_=_C2309 ,C2303_=_C2310 ,\nC2303_=_C2311 ,C2303_=_C2312 ,C2303_=_C2313 ,C2303_=_C2621 ,C2303_=_C3053 ,C2303_=_C3535 ,\nC2303_=_C3537 ,C2306_=_C2309 ,C2306_=_C2310 ,C2306_=_C2311 ,C2306_=_C2312 ,C2306_=_C2313 ,\nC2306_=_C2936 ,C2309_=_C2310 ,C2309_=_C2311 ,C2309_=_C2312 ,C2309_=_C2313 ,C2309_=_C2887 ,\nC2309_=_C2938 ,C2309_=_C3908 ,C2309_=_C3947 ,C2310_=_C2311 ,C2310_=_C2312 ,C2310_=_C2313 ,\nC2310_=_C2630 ,C2310_=_C2940 ,C2310_=_C3571 ,C2310_=_C3726 ,C2310_=_C3911 ,C2311_=_C2312 ,\nC2311_=_C2313 ,C2311_=_C2943 ,C2312_=_C2313 ,C2312_=_C2631 ,C2312_=_C3064 ,C2312_=_C3729 ,\nC2312_=_C3998 ,C2313_=_C2944 ,C2361_=_C2845 ,C2361_=_C2986 ,C2361_=_C3085 ,C2361_=_C3114 ,\nC2361_=_C3565 ,C2361_=_C3566 ,C2361_=_C3568 ,C2361_=_C3569 ,C2361_=_C3570 ,C2361_=_C3571 ,\nC2375_=_C2377 ,C2375_=_C2381 ,C2375_=_C2467 ,C2375_=_C2828 ,C2375_=_C3183 ,C2375_=_C3326 ,\nC2375_=_C3461 ,C2375_=_C3462 ,C2375_=_C3463 ,C2375_=_C3464 ,C2375_=_C3465 ,C2375_=_C3467 ,\nC2375_=_C3469 ,C2375_=_C3470 ,C2375_=_C3471 ,C2375_=_C3472 ,C2377_=_C2381 ,C2377_=_C2834 ,\nC2377_=_C3185 ,C2377_=_C3330 ,C2377_=_C3517 ,C2377_=_C3589 ,C2377_=_C3757 ,C2377_=_C3783 ,\nC2377_=_C3785 ,C2377_=_C3786 ,C2377_=_C3787 ,C2381_=_C2456 ,C2381_=_C2526 ,C2381_=_C2607 ,\nC2381_=_C2652 ,C2381_=_C2719 ,C2381_=_C3192 ,C2381_=_C3899 ,C2381_=_C3965 ,C2381_=_C3966 ,\nC2381_=_C3967 ,C2406_=_C2418 ,C2406_=_C2661 ,C2406_=_C2679 ,C2406_=_C2789 ,C2406_=_C2856 ,\nC2406_=_C2876 ,C2406_=_C2877 ,C2406_=_C2878 ,C2406_=_C2879 ,C2406_=_C2880 ,C2406_=_C2881 ,\nC2406_=_C2882 ,C2406_=_C2885 ,C2406_=_C2886 ,C2406_=_C2887 ,C2406_=_C2888 ,C2418_=_C2528 ,\nC2418_=_C2747 ,C2418_=_C2766 ,C2418_=_C2815 ,C2418_=_C3034 ,C2418_=_C3043 ,C2418_=_C3297 ,\nC2418_=_C3519 ,C2418_=_C3626 ,C2418_=_C3696 ,C2418_=_C3755 ,C2418_=_C3986 ,C2418_=_C3991 ,\nC2418_=_C4020 ,C2418_=_C4025 ,C2418_=_C4026 ,C2418_=_C4027 ,C2418_=_C4028 ,C2430_=_C3004 ,\nC2430_=_C3073 ,C2430_=_C3189 ,C2430_=_C3240 ,C2430_=_C3392 ,C2430_=_C3681 ,C2430_=_C3820 ,\nC2430_=_C3907 ,C2430_=_C3908 ,C2430_=_C3909 ,C2430_=_C3910 ,C2430_=_C3911 ,C2430_=_C3912 ,\nC2430_=_C3913 ,C2430_=_C3914 ,C2456_=_C2526 ,C2456_=_C2607 ,C2456_=_C2652 ,C2456_=_C2719 ,\nC2456_=_C3192 ,C2456_=_C3899 ,C2456_=_C3965 ,C2456_=_C3966 ,C2456_=_C3967 ,C2464_=_C2467 ,\nC2464_=_C2958 ,C2464_=_C3050 ,C2464_=_C3051 ,C2464_=_C3052 ,C2464_=_C3053 ,C2464_=_C3055 ,\nC2464_=_C3056 ,C2464_=_C3057 ,C2464_=_C3058 ,C2464_=_C3059 ,C2464_=_C3061 ,C2464_=_C3062 ,\nC2464_=_C3063</w:t>
      </w:r>
    </w:p>
    <w:p>
      <w:pPr>
        <w:pStyle w:val="PreformattedText"/>
        <w:bidi w:val="0"/>
        <w:spacing w:before="0" w:after="0"/>
        <w:jc w:val="left"/>
        <w:rPr/>
      </w:pPr>
      <w:r>
        <w:rPr/>
        <w:t xml:space="preserve"> </w:t>
      </w:r>
      <w:r>
        <w:rPr/>
        <w:t>,C2464_=_C3064 ,C2467_=_C2828 ,C2467_=_C3183 ,C2467_=_C3326 ,C2467_=_C3461 ,\nC2467_=_C3462 ,C2467_=_C3463 ,C2467_=_C3464 ,C2467_=_C3465 ,C2467_=_C3467 ,C2467_=_C3469 ,\nC2467_=_C3470 ,C2467_=_C3471 ,C2467_=_C3472 ,C2503_=_C2579 ,C2503_=_C2643 ,C2503_=_C2746 ,\nC2503_=_C2970 ,C2503_=_C3286 ,C2503_=_C3319 ,C2503_=_C3537 ,C2503_=_C3694 ,C2503_=_C3754 ,\nC2503_=_C3869 ,C2503_=_C3984 ,C2503_=_C3990 ,C2503_=_C3996 ,C2503_=_C3998 ,C2526_=_C2528 ,\nC2526_=_C2607 ,C2526_=_C2652 ,C2526_=_C2719 ,C2526_=_C3192 ,C2526_=_C3899 ,C2526_=_C3965 ,\nC2526_=_C3966 ,C2526_=_C3967 ,C2528_=_C2747 ,C2528_=_C2766 ,C2528_=_C2815 ,C2528_=_C3034 ,\nC2528_=_C3043 ,C2528_=_C3297 ,C2528_=_C3519 ,C2528_=_C3626 ,C2528_=_C3696 ,C2528_=_C3755 ,\nC2528_=_C3986 ,C2528_=_C3991 ,C2528_=_C4020 ,C2528_=_C4025 ,C2528_=_C4026 ,C2528_=_C4027 ,\nC2528_=_C4028 ,C2579_=_C2643 ,C2579_=_C2746 ,C2579_=_C2970 ,C2579_=_C3286 ,C2579_=_C3319 ,\nC2579_=_C3537 ,C2579_=_C3694 ,C2579_=_C3754 ,C2579_=_C3869 ,C2579_=_C3984 ,C2579_=_C3990 ,\nC2579_=_C3996 ,C2579_=_C3998 ,C2603_=_C2607 ,C2603_=_C2715 ,C2603_=_C2841 ,C2603_=_C2902 ,\nC2603_=_C2936 ,C2603_=_C2938 ,C2603_=_C2939 ,C2603_=_C2940 ,C2603_=_C2941 ,C2603_=_C2942 ,\nC2603_=_C2943 ,C2603_=_C2944 ,C2607_=_C2652 ,C2607_=_C2719 ,C2607_=_C3192 ,C2607_=_C3899 ,\nC2607_=_C3965 ,C2607_=_C3966 ,C2607_=_C3967 ,C2615_=_C2616 ,C2615_=_C2617 ,C2615_=_C2619 ,\nC2615_=_C2620 ,C2615_=_C2621 ,C2615_=_C2624 ,C2615_=_C2625 ,C2615_=_C2626 ,C2615_=_C2627 ,\nC2615_=_C2629 ,C2615_=_C2630 ,C2615_=_C2631 ,C2615_=_C2841 ,C2615_=_C2845 ,C2615_=_C2846 ,\nC2616_=_C2617 ,C2616_=_C2619 ,C2616_=_C2620 ,C2616_=_C2621 ,C2616_=_C2624 ,C2616_=_C2625 ,\nC2616_=_C2626 ,C2616_=_C2627 ,C2616_=_C2629 ,C2616_=_C2630 ,C2616_=_C2631 ,C2616_=_C2958 ,\nC2616_=_C2967 ,C2616_=_C2970 ,C2617_=_C2619 ,C2617_=_C2620 ,C2617_=_C2621 ,C2617_=_C2624 ,\nC2617_=_C2625 ,C2617_=_C2626 ,C2617_=_C2627 ,C2617_=_C2629 ,C2617_=_C2630 ,C2617_=_C2631 ,\nC2617_=_C2876 ,C2617_=_C2986 ,C2617_=_C2988 ,C2619_=_C2620 ,C2619_=_C2621 ,C2619_=_C2624 ,\nC2619_=_C2625 ,C2619_=_C2626 ,C2619_=_C2627 ,C2619_=_C2629 ,C2619_=_C2630 ,C2619_=_C2631 ,\nC2619_=_C3050 ,C2620_=_C2621 ,C2620_=_C2624 ,C2620_=_C2625 ,C2620_=_C2626 ,C2620_=_C2627 ,\nC2620_=_C2629 ,C2620_=_C2630 ,C2620_=_C2631 ,C2621_=_C2624 ,C2621_=_C2625 ,C2621_=_C2626 ,\nC2621_=_C2627 ,C2621_=_C2629 ,C2621_=_C2630 ,C2621_=_C2631 ,C2621_=_C3053 ,C2621_=_C3535 ,\nC2621_=_C3537 ,C2624_=_C2625 ,C2624_=_C2626 ,C2624_=_C2627 ,C2624_=_C2629 ,C2624_=_C2630 ,\nC2624_=_C2631 ,C2624_=_C3565 ,C2625_=_C2626 ,C2625_=_C2627 ,C2625_=_C2629 ,C2625_=_C2630 ,\nC2625_=_C2631 ,C2625_=_C3566 ,C2625_=_C3721 ,C2626_=_C2627 ,C2626_=_C2629 ,C2626_=_C2630 ,\nC2626_=_C2631 ,C2626_=_C3648 ,C2627_=_C2629 ,C2627_=_C2630 ,C2627_=_C2631 ,C2627_=_C3568 ,\nC2627_=_C3723 ,C2627_=_C3965 ,C2629_=_C2630 ,C2629_=_C2631 ,C2629_=_C3570 ,C2629_=_C3725 ,\nC2630_=_C2631 ,C2630_=_C2940 ,C2630_=_C3571 ,C2630_=_C3726 ,C2630_=_C3911 ,C2631_=_C3064 ,\nC2631_=_C3729 ,C2631_=_C3998 ,C2643_=_C2746 ,C2643_=_C2970 ,C2643_=_C3286 ,C2643_=_C3319 ,\nC2643_=_C3537 ,C2643_=_C3694 ,C2643_=_C3754 ,C2643_=_C3869 ,C2643_=_C3984 ,C2643_=_C3990 ,\nC2643_=_C3996 ,C2643_=_C3998 ,C2652_=_C2719 ,C2652_=_C3192 ,C2652_=_C3899 ,C2652_=_C3965 ,\nC2652_=_C3966 ,C2652_=_C3967 ,C2661_=_C2679 ,C2661_=_C2789 ,C2661_=_C2856 ,C2661_=_C2876 ,\nC2661_=_C2877 ,C2661_=_C2878 ,C2661_=_C2879 ,C2661_=_C2880 ,C2661_=_C2881 ,C2661_=_C2882 ,\nC2661_=_C2885 ,C2661_=_C2886 ,C2661_=_C2887 ,C2661_=_C2888 ,C2679_=_C2789 ,C2679_=_C2856 ,\nC2679_=_C2876 ,C2679_=_C2877 ,C2679_=_C2878 ,C2679_=_C2879 ,C2679_=_C2880 ,C2679_=_C2881 ,\nC2679_=_C2882 ,C2679_=_C2885 ,C2679_=_C2886 ,C2679_=_C2887 ,C2679_=_C2888 ,C2715_=_C2719 ,\nC2715_=_C2841 ,C2715_=_C2902 ,C2715_=_C2936 ,C2715_=_C2938 ,C2715_=_C2939 ,C2715_=_C2940 ,\nC2715_=_C2941 ,C2715_=_C2942 ,C2715_=_C2943 ,C2715_=_C2944 ,C2719_=_C3192 ,C2719_=_C3899 ,\nC2719_=_C3965 ,C2719_=_C3966 ,C2719_=_C3967 ,C2734_=_C2746 ,C2734_=_C2747 ,C2734_=_C2756 ,\nC2734_=_C3513 ,C2734_=_C3572 ,C2734_=_C3573 ,C2734_=_C3575 ,C2734_=_C3576 ,C2734_=_C3578 ,\nC2734_=_C3580 ,C2734_=_C3581 ,C2734_=_C3582 ,C2734_=_C3583 ,C2734_=_C3584 ,C2734_=_C3585 ,\nC2746_=_C2747 ,C2746_=_C2970 ,C2746_=_C3286 ,C2746_=_C3319 ,C2746_=_C3537 ,C2746_=_C3694 ,\nC2746_=_C3754 ,C2746_=_C3869 ,C2746_=_C3984 ,C2746_=_C3990 ,C2746_=_C3996 ,C2746_=_C3998 ,\nC2747_=_C2766 ,C2747_=_C2815 ,C2747_=_C3034 ,C2747_=_C3043 ,C2747_=_C3297 ,C2747_=_C3519 ,\nC2747_=_C3626 ,C2747_=_C3696 ,C2747_=_C3755 ,C2747_=_C3986 ,C2747_=_C3991 ,C2747_=_C4020 ,\nC2747_=_C4025 ,C2747_=_C4026 ,C2747_=_C4027 ,C2747_=_C4028 ,C2756_=_C2766 ,C2756_=_C3513 ,\nC2756_=_C3572 ,C2756_=_C3573 ,C2756_=_C3575 ,C2756_=_C3576 ,C2756_=_C3578 ,C2756_=_C3580 ,\nC2756_=_C3581 ,C2756_=_C3582 ,C2756_=_C3583 ,C2756_=_C3584 ,C2756_=_C3585 ,C2766_=_C2815 ,\nC2766_=_C3034 ,C2766_=_C3043 ,C2766_=_C3297 ,C2766_=_C3519 ,C2766_=_C3626 ,C2766_=_C3696 ,\nC2766_=_C3755 ,C2766_=_C3986 ,C2766_=_C3991 ,C2766_=_C4020 ,C2766_=_C4025 ,C2766_=_C4026 ,\nC2766_=_C4027 ,C2766_=_C4028 ,C2783_=_C2913 ,C2783_=_C3255 ,C2783_=_C3557 ,C2783_=_C3673 ,\nC2783_=_C3931 ,C2783_=_C3947 ,C2783_=_C3948 ,C2783_=_C3949 ,C2783_=_C3950 ,C2783_=_C3951 ,\nC2783_=_C3952 ,C2789_=_C2856 ,C2789_=_C2876 ,C2789_=_C2877 ,C2789_=_C2878 ,C2789_=_C2879 ,\nC2789_=_C2880 ,C2789_=_C2881 ,C2789_=_C2882 ,C2789_=_C2885 ,C2789_=_C2886 ,C2789_=_C2887 ,\nC2789_=_C2888 ,C2815_=_C3034 ,C2815_=_C3043 ,C2815_=_C3297 ,C2815_=_C3519 ,C2815_=_C3626 ,\nC2815_=_C3696 ,C2815_=_C3755 ,C2815_=_C3986 ,C2815_=_C3991 ,C2815_=_C4020 ,C2815_=_C4025 ,\nC2815_=_C4026 ,C2815_=_C4027 ,C2815_=_C4028 ,C2828_=_C2834 ,C2828_=_C3183 ,C2828_=_C3326 ,\nC2828_=_C3461 ,C2828_=_C3462 ,C2828_=_C3463 ,C2828_=_C3464 ,C2828_=_C3465 ,C2828_=_C3467 ,\nC2828_=_C3469 ,C2828_=_C3470 ,C2828_=_C3471 ,C2828_=_C3472 ,C2834_=_C3185 ,C2834_=_C3330 ,\nC2834_=_C3517 ,C2834_=_C3589 ,C2834_=_C3757 ,C2834_=_C3783 ,C2834_=_C3785 ,C2834_=_C3786 ,\nC2834_=_C3787 ,C2841_=_C2845 ,C2841_=_C2846 ,C2841_=_C2902 ,C2841_=_C2936 ,C2841_=_C2938 ,\nC2841_=_C2939 ,C2841_=_C2940 ,C2841_=_C2941 ,C2841_=_C2942 ,C2841_=_C2943 ,C2841_=_C2944 ,\nC2845_=_C2846 ,C2845_=_C2986 ,C2845_=_C3085 ,C2845_=_C3114 ,C2845_=_C3565 ,C2845_=_C3566 ,\nC2845_=_C3568 ,C2845_=_C3569 ,C2845_=_C3570 ,C2845_=_C3571 ,C2846_=_C2967 ,C2846_=_C2988 ,\nC2846_=_C3345 ,C2846_=_C3535 ,C2846_=_C3720 ,C2846_=_C3721 ,C2846_=_C3722 ,C2846_=_C3723 ,\nC2846_=_C3725 ,C2846_=_C3726 ,C2846_=_C3727 ,C2846_=_C3728 ,C2846_=_C3729 ,C2856_=_C2876 ,\nC2856_=_C2877 ,C2856_=_C2878 ,C2856_=_C2879 ,C2856_=_C2880 ,C2856_=_C2881 ,C2856_=_C2882 ,\nC2856_=_C2885 ,C2856_=_C2886 ,C2856_=_C2887 ,C2856_=_C2888 ,C2876_=_C2877 ,C2876_=_C2878 ,\nC2876_=_C2879 ,C2876_=_C2880 ,C2876_=_C2881 ,C2876_=_C2882 ,C2876_=_C2885 ,C2876_=_C2886 ,\nC2876_=_C2887 ,C2876_=_C2888 ,C2876_=_C2986 ,C2876_=_C2988 ,C2877_=_C2878 ,C2877_=_C2879 ,\nC2877_=_C2880 ,C2877_=_C2881 ,C2877_=_C2882 ,C2877_=_C2885 ,C2877_=_C2886 ,C2877_=_C2887 ,\nC2877_=_C2888 ,C2878_=_C2879 ,C2878_=_C2880 ,C2878_=_C2881 ,C2878_=_C2882 ,C2878_=_C2885 ,\nC2878_=_C2886 ,C2878_=_C2887 ,C2878_=_C2888 ,C2878_=_C3051 ,C2878_=_C3345 ,C2879_=_C2880 ,\nC2879_=_C2881 ,C2879_=_C2882 ,C2879_=_C2885 ,C2879_=_C2886 ,C2879_=_C2887 ,C2879_=_C2888 ,\nC2880_=_C2881 ,C2880_=_C2882 ,C2880_=_C2885 ,C2880_=_C2886 ,C2880_=_C2887 ,C2880_=_C2888 ,\nC2880_=_C3557 ,C2881_=_C2882 ,C2881_=_C2885 ,C2881_=_C2886 ,C2881_=_C2887 ,C2881_=_C2888 ,\nC2882_=_C2885 ,C2882_=_C2886 ,C2882_=_C2887 ,C2882_=_C2888 ,C2885_=_C2886 ,C2885_=_C2887 ,\nC2885_=_C2888 ,C2886_=_C2887 ,C2886_=_C2888 ,C2887_=_C2888 ,C2887_=_C2938 ,C2887_=_C3908 ,\nC2887_=_C3947 ,C2902_=_C2913 ,C2902_=_C2936 ,C2902_=_C2938 ,C2902_=_C2939 ,C2902_=_C2940 ,\nC2902_=_C2941 ,C2902_=_C2942 ,C2902_=_C2943 ,C2902_=_C2944 ,C2913_=_C3255 ,C2913_=_C3557 ,\nC2913_=_C3673 ,C2913_=_C3931 ,C2913_=_C3947 ,C2913_=_C3948 ,C2913_=_C3949 ,C2913_=_C3950 ,\nC2913_=_C3951 ,C2913_=_C3952 ,C2936_=_C2938 ,C2936_=_C2939 ,C2936_=_C2940 ,C2936_=_C2941 ,\nC2936_=_C2942 ,C2936_=_C2943 ,C2936_=_C2944 ,C2938_=_C2939 ,C2938_=_C2940 ,C2938_=_C2941 ,\nC2938_=_C2942 ,C2938_=_C2943 ,C2938_=_C2944 ,C2938_=_C3908 ,C2938_=_C3947 ,C2939_=_C2940 ,\nC2939_=_C2941 ,C2939_=_C2942 ,C2939_=_C2943 ,C2939_=_C2944 ,C2940_=_C2941 ,C2940_=_C2942 ,\nC2940_=_C2943 ,C2940_=_C2944 ,C2940_=_C3571 ,C2940_=_C3726 ,C2940_=_C3911 ,C2941_=_C2942 ,\nC2941_=_C2943 ,C2941_=_C2944 ,C2942_=_C2943 ,C2942_=_C2944 ,C2943_=_C2944 ,C2958_=_C2967 ,\nC2958_=_C2970 ,C2958_=_C3050 ,C2958_=_C3051 ,C2958_=_C3052 ,C2958_=_C3053 ,C2958_=_C3055 ,\nC2958_=_C3056 ,C2958_=_C3057 ,C2958_=_C3058 ,C2958_=_C3059 ,C2958_=_C3061 ,C2958_=_C3062 ,\nC2958_=_C3063 ,C2958_=_C3064 ,C2967_=_C2970 ,C2967_=_C2988 ,C2967_=_C3345 ,C2967_=_C3535 ,\nC2967_=_C3720 ,C2967_=_C3721 ,C2967_=_C3722 ,C2967_=_C3723 ,C2967_=_C3725 ,C2967_=_C3726 ,\nC2967_=_C3727 ,C2967_=_C3728 ,C2967_=_C3729 ,C2970_=_C3286 ,C2970_=_C3319 ,C2970_=_C3537 ,\nC2970_=_C3694 ,C2970_=_C3754 ,C2970_=_C3869 ,C2970_=_C3984 ,C2970_=_C3990 ,C2970_=_C3996 ,\nC2970_=_C3998 ,C2986_=_C2988 ,C2986_=_C3085 ,C2986_=_C3114 ,C2986_=_C3565 ,C2986_=_C3566 ,\nC2986_=_C3568 ,C2986_=_C3569 ,C2986_=_C3570 ,C2986_=_C3571 ,C2988_=_C3345 ,C2988_=_C3535 ,\nC2988_=_C3720 ,C2988_=_C3721 ,C2988_=_C3722 ,C2988_=_C3723 ,C2988_=_C3725 ,C2988_=_C3726 ,\nC2988_=_C3727 ,C2988_=_C3728 ,C2988_=_C3729 ,C3004_=_C3073 ,C3004_=_C3189 ,C3004_=_C3240 ,\nC3004_=_C3392 ,C3004_=_C3681 ,C3004_=_C3820 ,C3004_=_C3907 ,C3004_=_C3908 ,C3004_=_C3909 ,\nC3004_=_C3910 ,C3004_=_C3911 ,C3004_=_C3912 ,C3004_=_C3913 ,C3004_=_C3914 ,C3034_=_C3043 ,\nC3034_=_C3297 ,C3034_=_C3519 ,C3034_=_C3626 ,C3034_=_C3696 ,C3034_=_C3755 ,C3034_=_C3986 ,\nC3034_=_C3991 ,C3034_=_C4020 ,C3034_=_C4025 ,C3034_=_C4026 ,C3034_=_C4027 ,C3034_=_C4028 ,\nC3043_=_C3297 ,C3043_=_C3519 ,C3043_=_C3626 ,C3043_=_C3696 ,C3043_=_C3755 ,C3043_=_C3986 ,\nC3043_=_C3991 ,C3043_=_C4020 ,C3043_=_C4025 ,C3043_=_C4026 ,C3043_=_C4027 ,C3043_=_C4028 ,\nC3050_=_C3051 ,C3050_=_C3052 ,C3050_=_C3053 ,C3050_=_C3055 ,C3050_=_C3056</w:t>
      </w:r>
    </w:p>
    <w:p>
      <w:pPr>
        <w:pStyle w:val="PreformattedText"/>
        <w:bidi w:val="0"/>
        <w:spacing w:before="0" w:after="0"/>
        <w:jc w:val="left"/>
        <w:rPr/>
      </w:pPr>
      <w:r>
        <w:rPr/>
        <w:t xml:space="preserve"> </w:t>
      </w:r>
      <w:r>
        <w:rPr/>
        <w:t>,C3050_=_C3057 ,\nC3050_=_C3058 ,C3050_=_C3059 ,C3050_=_C3061 ,C3050_=_C3062 ,C3050_=_C3063 ,C3050_=_C3064 ,\nC3051_=_C3052 ,C3051_=_C3053 ,C3051_=_C3055 ,C3051_=_C3056 ,C3051_=_C3057 ,C3051_=_C3058 ,\nC3051_=_C3059 ,C3051_=_C3061 ,C3051_=_C3062 ,C3051_=_C3063 ,C3051_=_C3064 ,C3051_=_C3345 ,\nC3052_=_C3053 ,C3052_=_C3055 ,C3052_=_C3056 ,C3052_=_C3057 ,C3052_=_C3058 ,C3052_=_C3059 ,\nC3052_=_C3061 ,C3052_=_C3062 ,C3052_=_C3063 ,C3052_=_C3064 ,C3053_=_C3055 ,C3053_=_C3056 ,\nC3053_=_C3057 ,C3053_=_C3058 ,C3053_=_C3059 ,C3053_=_C3061 ,C3053_=_C3062 ,C3053_=_C3063 ,\nC3053_=_C3064 ,C3053_=_C3535 ,C3053_=_C3537 ,C3055_=_C3056 ,C3055_=_C3057 ,C3055_=_C3058 ,\nC3055_=_C3059 ,C3055_=_C3061 ,C3055_=_C3062 ,C3055_=_C3063 ,C3055_=_C3064 ,C3055_=_C3820 ,\nC3056_=_C3057 ,C3056_=_C3058 ,C3056_=_C3059 ,C3056_=_C3061 ,C3056_=_C3062 ,C3056_=_C3063 ,\nC3056_=_C3064 ,C3056_=_C3720 ,C3057_=_C3058 ,C3057_=_C3059 ,C3057_=_C3061 ,C3057_=_C3062 ,\nC3057_=_C3063 ,C3057_=_C3064 ,C3057_=_C3650 ,C3058_=_C3059 ,C3058_=_C3061 ,C3058_=_C3062 ,\nC3058_=_C3063 ,C3058_=_C3064 ,C3059_=_C3061 ,C3059_=_C3062 ,C3059_=_C3063 ,C3059_=_C3064 ,\nC3059_=_C3722 ,C3061_=_C3062 ,C3061_=_C3063 ,C3061_=_C3064 ,C3061_=_C3727 ,C3062_=_C3063 ,\nC3062_=_C3064 ,C3062_=_C3654 ,C3062_=_C3728 ,C3063_=_C3064 ,C3064_=_C3729 ,C3064_=_C3998 ,\nC3073_=_C3189 ,C3073_=_C3240 ,C3073_=_C3392 ,C3073_=_C3681 ,C3073_=_C3820 ,C3073_=_C3907 ,\nC3073_=_C3908 ,C3073_=_C3909 ,C3073_=_C3910 ,C3073_=_C3911 ,C3073_=_C3912 ,C3073_=_C3913 ,\nC3073_=_C3914 ,C3085_=_C3114 ,C3085_=_C3565 ,C3085_=_C3566 ,C3085_=_C3568 ,C3085_=_C3569 ,\nC3085_=_C3570 ,C3085_=_C3571 ,C3114_=_C3115 ,C3114_=_C3565 ,C3114_=_C3566 ,C3114_=_C3568 ,\nC3114_=_C3569 ,C3114_=_C3570 ,C3114_=_C3571 ,C3115_=_C3227 ,C3115_=_C3249 ,C3115_=_C3264 ,\nC3115_=_C3645 ,C3115_=_C3647 ,C3115_=_C3648 ,C3115_=_C3649 ,C3115_=_C3650 ,C3115_=_C3651 ,\nC3115_=_C3653 ,C3115_=_C3654 ,C3115_=_C3655 ,C3115_=_C3656 ,C3115_=_C3657 ,C3183_=_C3185 ,\nC3183_=_C3189 ,C3183_=_C3192 ,C3183_=_C3326 ,C3183_=_C3461 ,C3183_=_C3462 ,C3183_=_C3463 ,\nC3183_=_C3464 ,C3183_=_C3465 ,C3183_=_C3467 ,C3183_=_C3469 ,C3183_=_C3470 ,C3183_=_C3471 ,\nC3183_=_C3472 ,C3185_=_C3189 ,C3185_=_C3192 ,C3185_=_C3330 ,C3185_=_C3517 ,C3185_=_C3589 ,\nC3185_=_C3757 ,C3185_=_C3783 ,C3185_=_C3785 ,C3185_=_C3786 ,C3185_=_C3787 ,C3189_=_C3192 ,\nC3189_=_C3240 ,C3189_=_C3392 ,C3189_=_C3681 ,C3189_=_C3820 ,C3189_=_C3907 ,C3189_=_C3908 ,\nC3189_=_C3909 ,C3189_=_C3910 ,C3189_=_C3911 ,C3189_=_C3912 ,C3189_=_C3913 ,C3189_=_C3914 ,\nC3192_=_C3899 ,C3192_=_C3965 ,C3192_=_C3966 ,C3192_=_C3967 ,C3227_=_C3249 ,C3227_=_C3264 ,\nC3227_=_C3645 ,C3227_=_C3647 ,C3227_=_C3648 ,C3227_=_C3649 ,C3227_=_C3650 ,C3227_=_C3651 ,\nC3227_=_C3653 ,C3227_=_C3654 ,C3227_=_C3655 ,C3227_=_C3656 ,C3227_=_C3657 ,C3240_=_C3392 ,\nC3240_=_C3681 ,C3240_=_C3820 ,C3240_=_C3907 ,C3240_=_C3908 ,C3240_=_C3909 ,C3240_=_C3910 ,\nC3240_=_C3911 ,C3240_=_C3912 ,C3240_=_C3913 ,C3240_=_C3914 ,C3249_=_C3255 ,C3249_=_C3264 ,\nC3249_=_C3645 ,C3249_=_C3647 ,C3249_=_C3648 ,C3249_=_C3649 ,C3249_=_C3650 ,C3249_=_C3651 ,\nC3249_=_C3653 ,C3249_=_C3654 ,C3249_=_C3655 ,C3249_=_C3656 ,C3249_=_C3657 ,C3255_=_C3557 ,\nC3255_=_C3673 ,C3255_=_C3931 ,C3255_=_C3947 ,C3255_=_C3948 ,C3255_=_C3949 ,C3255_=_C3950 ,\nC3255_=_C3951 ,C3255_=_C3952 ,C3264_=_C3645 ,C3264_=_C3647 ,C3264_=_C3648 ,C3264_=_C3649 ,\nC3264_=_C3650 ,C3264_=_C3651 ,C3264_=_C3653 ,C3264_=_C3654 ,C3264_=_C3655 ,C3264_=_C3656 ,\nC3264_=_C3657 ,C3286_=_C3319 ,C3286_=_C3537 ,C3286_=_C3694 ,C3286_=_C3754 ,C3286_=_C3869 ,\nC3286_=_C3984 ,C3286_=_C3990 ,C3286_=_C3996 ,C3286_=_C3998 ,C3297_=_C3519 ,C3297_=_C3626 ,\nC3297_=_C3696 ,C3297_=_C3755 ,C3297_=_C3986 ,C3297_=_C3991 ,C3297_=_C4020 ,C3297_=_C4025 ,\nC3297_=_C4026 ,C3297_=_C4027 ,C3297_=_C4028 ,C3319_=_C3537 ,C3319_=_C3694 ,C3319_=_C3754 ,\nC3319_=_C3869 ,C3319_=_C3984 ,C3319_=_C3990 ,C3319_=_C3996 ,C3319_=_C3998 ,C3326_=_C3330 ,\nC3326_=_C3461 ,C3326_=_C3462 ,C3326_=_C3463 ,C3326_=_C3464 ,C3326_=_C3465 ,C3326_=_C3467 ,\nC3326_=_C3469 ,C3326_=_C3470 ,C3326_=_C3471 ,C3326_=_C3472 ,C3330_=_C3517 ,C3330_=_C3589 ,\nC3330_=_C3757 ,C3330_=_C3783 ,C3330_=_C3785 ,C3330_=_C3786 ,C3330_=_C3787 ,C3345_=_C3535 ,\nC3345_=_C3720 ,C3345_=_C3721 ,C3345_=_C3722 ,C3345_=_C3723 ,C3345_=_C3725 ,C3345_=_C3726 ,\nC3345_=_C3727 ,C3345_=_C3728 ,C3345_=_C3729 ,C3392_=_C3681 ,C3392_=_C3820 ,C3392_=_C3907 ,\nC3392_=_C3908 ,C3392_=_C3909 ,C3392_=_C3910 ,C3392_=_C3911 ,C3392_=_C3912 ,C3392_=_C3913 ,\nC3392_=_C3914 ,C3461_=_C3462 ,C3461_=_C3463 ,C3461_=_C3464 ,C3461_=_C3465 ,C3461_=_C3467 ,\nC3461_=_C3469 ,C3461_=_C3470 ,C3461_=_C3471 ,C3461_=_C3472 ,C3461_=_C3513 ,C3461_=_C3517 ,\nC3461_=_C3519 ,C3462_=_C3463 ,C3462_=_C3464 ,C3462_=_C3465 ,C3462_=_C3467 ,C3462_=_C3469 ,\nC3462_=_C3470 ,C3462_=_C3471 ,C3462_=_C3472 ,C3463_=_C3464 ,C3463_=_C3465 ,C3463_=_C3467 ,\nC3463_=_C3469 ,C3463_=_C3470 ,C3463_=_C3471 ,C3463_=_C3472 ,C3463_=_C3589 ,C3464_=_C3465 ,\nC3464_=_C3467 ,C3464_=_C3469 ,C3464_=_C3470 ,C3464_=_C3471 ,C3464_=_C3472 ,C3464_=_C3757 ,\nC3465_=_C3467 ,C3465_=_C3469 ,C3465_=_C3470 ,C3465_=_C3471 ,C3465_=_C3472 ,C3467_=_C3469 ,\nC3467_=_C3470 ,C3467_=_C3471 ,C3467_=_C3472 ,C3467_=_C3649 ,C3467_=_C3783 ,C3467_=_C3899 ,\nC3469_=_C3470 ,C3469_=_C3471 ,C3469_=_C3472 ,C3469_=_C3785 ,C3469_=_C3966 ,C3470_=_C3471 ,\nC3470_=_C3472 ,C3471_=_C3472 ,C3471_=_C3786 ,C3472_=_C3787 ,C3472_=_C3914 ,C3513_=_C3517 ,\nC3513_=_C3519 ,C3513_=_C3572 ,C3513_=_C3573 ,C3513_=_C3575 ,C3513_=_C3576 ,C3513_=_C3578 ,\nC3513_=_C3580 ,C3513_=_C3581 ,C3513_=_C3582 ,C3513_=_C3583 ,C3513_=_C3584 ,C3513_=_C3585 ,\nC3517_=_C3519 ,C3517_=_C3589 ,C3517_=_C3757 ,C3517_=_C3783 ,C3517_=_C3785 ,C3517_=_C3786 ,\nC3517_=_C3787 ,C3519_=_C3626 ,C3519_=_C3696 ,C3519_=_C3755 ,C3519_=_C3986 ,C3519_=_C3991 ,\nC3519_=_C4020 ,C3519_=_C4025 ,C3519_=_C4026 ,C3519_=_C4027 ,C3519_=_C4028 ,C3535_=_C3537 ,\nC3535_=_C3720 ,C3535_=_C3721 ,C3535_=_C3722 ,C3535_=_C3723 ,C3535_=_C3725 ,C3535_=_C3726 ,\nC3535_=_C3727 ,C3535_=_C3728 ,C3535_=_C3729 ,C3537_=_C3694 ,C3537_=_C3754 ,C3537_=_C3869 ,\nC3537_=_C3984 ,C3537_=_C3990 ,C3537_=_C3996 ,C3537_=_C3998 ,C3557_=_C3673 ,C3557_=_C3931 ,\nC3557_=_C3947 ,C3557_=_C3948 ,C3557_=_C3949 ,C3557_=_C3950 ,C3557_=_C3951 ,C3557_=_C3952 ,\nC3565_=_C3566 ,C3565_=_C3568 ,C3565_=_C3569 ,C3565_=_C3570 ,C3565_=_C3571 ,C3566_=_C3568 ,\nC3566_=_C3569 ,C3566_=_C3570 ,C3566_=_C3571 ,C3566_=_C3721 ,C3568_=_C3569 ,C3568_=_C3570 ,\nC3568_=_C3571 ,C3568_=_C3723 ,C3568_=_C3965 ,C3569_=_C3570 ,C3569_=_C3571 ,C3570_=_C3571 ,\nC3570_=_C3725 ,C3571_=_C3726 ,C3571_=_C3911 ,C3572_=_C3573 ,C3572_=_C3575 ,C3572_=_C3576 ,\nC3572_=_C3578 ,C3572_=_C3580 ,C3572_=_C3581 ,C3572_=_C3582 ,C3572_=_C3583 ,C3572_=_C3584 ,\nC3572_=_C3585 ,C3572_=_C3694 ,C3572_=_C3696 ,C3573_=_C3575 ,C3573_=_C3576 ,C3573_=_C3578 ,\nC3573_=_C3580 ,C3573_=_C3581 ,C3573_=_C3582 ,C3573_=_C3583 ,C3573_=_C3584 ,C3573_=_C3585 ,\nC3573_=_C3754 ,C3573_=_C3755 ,C3575_=_C3576 ,C3575_=_C3578 ,C3575_=_C3580 ,C3575_=_C3581 ,\nC3575_=_C3582 ,C3575_=_C3583 ,C3575_=_C3584 ,C3575_=_C3585 ,C3575_=_C3984 ,C3575_=_C3986 ,\nC3576_=_C3578 ,C3576_=_C3580 ,C3576_=_C3581 ,C3576_=_C3582 ,C3576_=_C3583 ,C3576_=_C3584 ,\nC3576_=_C3585 ,C3576_=_C3907 ,C3576_=_C3990 ,C3576_=_C3991 ,C3578_=_C3580 ,C3578_=_C3581 ,\nC3578_=_C3582 ,C3578_=_C3583 ,C3578_=_C3584 ,C3578_=_C3585 ,C3578_=_C4020 ,C3580_=_C3581 ,\nC3580_=_C3582 ,C3580_=_C3583 ,C3580_=_C3584 ,C3580_=_C3585 ,C3580_=_C3948 ,C3581_=_C3582 ,\nC3581_=_C3583 ,C3581_=_C3584 ,C3581_=_C3585 ,C3581_=_C3949 ,C3582_=_C3583 ,C3582_=_C3584 ,\nC3582_=_C3585 ,C3582_=_C3655 ,C3582_=_C3950 ,C3583_=_C3584 ,C3583_=_C3585 ,C3583_=_C4027 ,\nC3584_=_C3585 ,C3584_=_C3913 ,C3584_=_C3952 ,C3585_=_C3656 ,C3585_=_C4028 ,C3589_=_C3757 ,\nC3589_=_C3783 ,C3589_=_C3785 ,C3589_=_C3786 ,C3589_=_C3787 ,C3626_=_C3696 ,C3626_=_C3755 ,\nC3626_=_C3986 ,C3626_=_C3991 ,C3626_=_C4020 ,C3626_=_C4025 ,C3626_=_C4026 ,C3626_=_C4027 ,\nC3626_=_C4028 ,C3645_=_C3647 ,C3645_=_C3648 ,C3645_=_C3649 ,C3645_=_C3650 ,C3645_=_C3651 ,\nC3645_=_C3653 ,C3645_=_C3654 ,C3645_=_C3655 ,C3645_=_C3656 ,C3645_=_C3657 ,C3647_=_C3648 ,\nC3647_=_C3649 ,C3647_=_C3650 ,C3647_=_C3651 ,C3647_=_C3653 ,C3647_=_C3654 ,C3647_=_C3655 ,\nC3647_=_C3656 ,C3647_=_C3657 ,C3648_=_C3649 ,C3648_=_C3650 ,C3648_=_C3651 ,C3648_=_C3653 ,\nC3648_=_C3654 ,C3648_=_C3655 ,C3648_=_C3656 ,C3648_=_C3657 ,C3649_=_C3650 ,C3649_=_C3651 ,\nC3649_=_C3653 ,C3649_=_C3654 ,C3649_=_C3655 ,C3649_=_C3656 ,C3649_=_C3657 ,C3649_=_C3783 ,\nC3649_=_C3899 ,C3650_=_C3651 ,C3650_=_C3653 ,C3650_=_C3654 ,C3650_=_C3655 ,C3650_=_C3656 ,\nC3650_=_C3657 ,C3651_=_C3653 ,C3651_=_C3654 ,C3651_=_C3655 ,C3651_=_C3656 ,C3651_=_C3657 ,\nC3651_=_C3931 ,C3653_=_C3654 ,C3653_=_C3655 ,C3653_=_C3656 ,C3653_=_C3657 ,C3654_=_C3655 ,\nC3654_=_C3656 ,C3654_=_C3657 ,C3654_=_C3728 ,C3655_=_C3656 ,C3655_=_C3657 ,C3655_=_C3950 ,\nC3656_=_C3657 ,C3656_=_C4028 ,C3673_=_C3931 ,C3673_=_C3947 ,C3673_=_C3948 ,C3673_=_C3949 ,\nC3673_=_C3950 ,C3673_=_C3951 ,C3673_=_C3952 ,C3681_=_C3820 ,C3681_=_C3907 ,C3681_=_C3908 ,\nC3681_=_C3909 ,C3681_=_C3910 ,C3681_=_C3911 ,C3681_=_C3912 ,C3681_=_C3913 ,C3681_=_C3914 ,\nC3694_=_C3696 ,C3694_=_C3754 ,C3694_=_C3869 ,C3694_=_C3984 ,C3694_=_C3990 ,C3694_=_C3996 ,\nC3694_=_C3998 ,C3696_=_C3755 ,C3696_=_C3986 ,C3696_=_C3991 ,C3696_=_C4020 ,C3696_=_C4025 ,\nC3696_=_C4026 ,C3696_=_C4027 ,C3696_=_C4028 ,C3720_=_C3721 ,C3720_=_C3722 ,C3720_=_C3723 ,\nC3720_=_C3725 ,C3720_=_C3726 ,C3720_=_C3727 ,C3720_=_C3728 ,C3720_=_C3729 ,C3721_=_C3722 ,\nC3721_=_C3723 ,C3721_=_C3725 ,C3721_=_C3726 ,C3721_=_C3727 ,C3721_=_C3728 ,C3721_=_C3729 ,\nC3722_=_C3723 ,C3722_=_C3725 ,C3722_=_C3726 ,C3722_=_C3727 ,C3722_=_C3728 ,C3722_=_C3729 ,\nC3723_=_C3725 ,C3723_=_C3726 ,C3723_=_C3727 ,C3723_=_C3728 ,C3723_=_C3729 ,C3723_=_C3965 ,\nC3725_=_C3726 ,C3725_=_C3727 ,C3725_=_C3728 ,C3725_=_C3729 ,C3726_=_C3727 ,C3726_=_C3728 ,\nC3726_=_C3729 ,C3726_=_C3911 ,C3727_=_C3728 ,C3727_=_C3729 ,C3728_=_C3729 ,C3729_=_C3998 ,\nC3754_=_C3755 ,C3754_=_C3869 ,C3754_=_C3984</w:t>
      </w:r>
    </w:p>
    <w:p>
      <w:pPr>
        <w:pStyle w:val="PreformattedText"/>
        <w:bidi w:val="0"/>
        <w:spacing w:before="0" w:after="0"/>
        <w:jc w:val="left"/>
        <w:rPr/>
      </w:pPr>
      <w:r>
        <w:rPr/>
        <w:t xml:space="preserve"> </w:t>
      </w:r>
      <w:r>
        <w:rPr/>
        <w:t>,C3754_=_C3990 ,C3754_=_C3996 ,C3754_=_C3998 ,\nC3755_=_C3986 ,C3755_=_C3991 ,C3755_=_C4020 ,C3755_=_C4025 ,C3755_=_C4026 ,C3755_=_C4027 ,\nC3755_=_C4028 ,C3757_=_C3783 ,C3757_=_C3785 ,C3757_=_C3786 ,C3757_=_C3787 ,C3783_=_C3785 ,\nC3783_=_C3786 ,C3783_=_C3787 ,C3783_=_C3899 ,C3785_=_C3786 ,C3785_=_C3787 ,C3785_=_C3966 ,\nC3786_=_C3787 ,C3787_=_C3914 ,C3820_=_C3907 ,C3820_=_C3908 ,C3820_=_C3909 ,C3820_=_C3910 ,\nC3820_=_C3911 ,C3820_=_C3912 ,C3820_=_C3913 ,C3820_=_C3914 ,C3869_=_C3984 ,C3869_=_C3990 ,\nC3869_=_C3996 ,C3869_=_C3998 ,C3899_=_C3965 ,C3899_=_C3966 ,C3899_=_C3967 ,C3907_=_C3908 ,\nC3907_=_C3909 ,C3907_=_C3910 ,C3907_=_C3911 ,C3907_=_C3912 ,C3907_=_C3913 ,C3907_=_C3914 ,\nC3907_=_C3990 ,C3907_=_C3991 ,C3908_=_C3909 ,C3908_=_C3910 ,C3908_=_C3911 ,C3908_=_C3912 ,\nC3908_=_C3913 ,C3908_=_C3914 ,C3908_=_C3947 ,C3909_=_C3910 ,C3909_=_C3911 ,C3909_=_C3912 ,\nC3909_=_C3913 ,C3909_=_C3914 ,C3910_=_C3911 ,C3910_=_C3912 ,C3910_=_C3913 ,C3910_=_C3914 ,\nC3911_=_C3912 ,C3911_=_C3913 ,C3911_=_C3914 ,C3912_=_C3913 ,C3912_=_C3914 ,C3913_=_C3914 ,\nC3913_=_C3952 ,C3931_=_C3947 ,C3931_=_C3948 ,C3931_=_C3949 ,C3931_=_C3950 ,C3931_=_C3951 ,\nC3931_=_C3952 ,C3947_=_C3948 ,C3947_=_C3949 ,C3947_=_C3950 ,C3947_=_C3951 ,C3947_=_C3952 ,\nC3948_=_C3949 ,C3948_=_C3950 ,C3948_=_C3951 ,C3948_=_C3952 ,C3949_=_C3950 ,C3949_=_C3951 ,\nC3949_=_C3952 ,C3950_=_C3951 ,C3950_=_C3952 ,C3951_=_C3952 ,C3965_=_C3966 ,C3965_=_C3967 ,\nC3966_=_C3967 ,C3967_=_C4025 ,C3984_=_C3986 ,C3984_=_C3990 ,C3984_=_C3996 ,C3984_=_C3998 ,\nC3986_=_C3991 ,C3986_=_C4020 ,C3986_=_C4025 ,C3986_=_C4026 ,C3986_=_C4027 ,C3986_=_C4028 ,\nC3990_=_C3991 ,C3990_=_C3996 ,C3990_=_C3998 ,C3991_=_C4020 ,C3991_=_C4025 ,C3991_=_C4026 ,\nC3991_=_C4027 ,C3991_=_C4028 ,C3996_=_C3998 ,C4020_=_C4025 ,C4020_=_C4026 ,C4020_=_C4027 ,\nC4020_=_C4028 ,C4025_=_C4026 ,C4025_=_C4027 ,C4025_=_C4028 ,C4026_=_C4027 ,C4026_=_C4028 ,\nC4027_=_C4028 ,"];78[shape=box, label="id:78 level: 3\n650: C16 C18 C38 C46 C63 \nC68 C69 C88 C113 C114 C119 \nC136 C141 C153 C157 C173 C174 \nC179 C193 C210 C218 C228 C231 \nC249 C273 C288 C302 C307 C315 \nC326 C337 C342 C349 C351 C358 \nC364 C385 C386 C387 C388 C390 \nC391 C392 C393 C394 C395 C397 \nC400 C401 C402 C403 C405 C406 \nC407 C408 C409 C410 C412 C463 \nC464 C465 C466 C467 C468 C469 \nC470 C471 C472 C473 C477 C478 \nC480 C481 C482 C484 C486 C487 \nC494 C500 C503 C544 C551 C553 \nC554 C559 C565 C592 C596 C635 \nC638 C641 C647 C663 C690 C704 \nC720 C721 C741 C750 C759 C766 \nC769 C771 C775 C801 C809 C811 \nC818 C824 C825 C828 C830 C837 \nC840 C848 C851 C883 C943 C950 \nC959 C964 C970 C972 C974 C975 \nC979 C981 C988 C992 C994 C1009 \nC1024 C1040 C1056 C1067 C1094 C1102 \nC1103 C1104 C1105 C1106 C1107 C1108 \nC1109 C1110 C1112 C1113 C1114 C1115 \nC1116 C1118 C1120 C1121 C1122 C1123 \nC1124 C1125 C1126 C1127 C1128 C1161 \nC1164 C1166 C1167 C1169 C1178 C1196 \nC1245 C1247 C1249 C1254 C1255 C1256 \nC1257 C1258 C1260 C1262 C1266 C1267 \nC1268 C1269 C1270 C1271 C1272 C1273 \nC1275 C1276 C1277 C1278 C1279 C1281 \nC1282 C1284 C1285 C1286 C1287 C1288 \nC1289 C1291 C1292 C1296 C1297 C1298 \nC1299 C1300 C1301 C1302 C1303 C1311 \nC1332 C1355 C1368 C1392 C1394 C1395 \nC1396 C1397 C1398 C1399 C1403 C1404 \nC1405 C1406 C1407 C1408 C1409 C1424 \nC1441 C1490 C1497 C1528 C1539 C1554 \nC1568 C1583 C1590 C1596 C1601 C1603 \nC1604 C1611 C1614 C1615 C1616 C1617 \nC1620 C1621 C1626 C1631 C1668 C1671 \nC1692 C1710 C1714 C1716 C1719 C1731 \nC1732 C1742 C1756 C1772 C1782 C1803 \nC1806 C1807 C1808 C1809 C1810 C1812 \nC1813 C1814 C1816 C1817 C1818 C1819 \nC1820 C1821 C1822 C1823 C1824 C1828 \nC1836 C1854 C1857 C1866 C1900 C1904 \nC1906 C1923 C1938 C1958 C1959 C1965 \nC1976 C2026 C2041 C2048 C2056 C2057 \nC2127 C2144 C2178 C2186 C2194 C2197 \nC2214 C2215 C2216 C2217 C2218 C2219 \nC2220 C2223 C2224 C2226 C2228 C2229 \nC2230 C2231 C2232 C2233 C2234 C2236 \nC2247 C2258 C2264 C2275 C2283 C2301 \nC2312 C2320 C2346 C2366 C2372 C2373 \nC2378 C2383 C2392 C2420 C2426 C2427 \nC2428 C2450 C2479 C2480 C2481 C2483 \nC2489 C2495 C2508 C2510 C2515 C2518 \nC2521 C2523 C2525 C2530 C2536 C2538 \nC2560 C2565 C2568 C2569 C2570 C2571 \nC2572 C2575 C2577 C2578 C2579 C2580 \nC2581 C2582 C2583 C2584 C2585 C2586 \nC2587 C2588 C2589 C2590 C2592 C2593 \nC2595 C2596 C2597 C2598 C2604 C2616 \nC2631 C2704 C2728 C2729 C2730 C2731 \nC2732 C2733 C2734 C2738 C2740 C2741 \nC2742 C2743 C2744 C2745 C2746 C2747 \nC2748 C2749 C2754 C2777 C2778 C2795 \nC2798 C2799 C2805 C2809 C2817 C2832 \nC2840 C2874 C2890 C2899 C2908 C2920 \nC2949 C2956 C2958 C2960 C2961 C2964 \nC2966 C2967 C2968 C2969 C2970 C2974 \nC2984 C3000 C3022 C3036 C3045 C3056 \nC3064 C3067 C3068 C3069 C3071 C3072 \nC3073 C3076 C3077 C3078 C3127 C3136 \nC3150 C3157 C3170 C3176 C3183 C3185 \nC3186 C3188 C3189 C3190 C3191 C3192 \nC3194 C3195 C3197 C3233 C3234 C3237 \nC3238 C3239 C3240 C3241 C3245 C3250 \nC3263 C3278 C3281 C3288 C3299 C3307 \nC3309 C3310 C3328 C3339 C3346 C3363 \nC3371 C3377 C3380 C3383 C3384 C3388 \nC3389 C3391 C3392 C3393 C3394 C3395 \nC3396 C3397 C3398 C3399 C3400 C3401 \nC3402 C3424 C3425 C3427 C3428 C3429 \nC3430 C3431 C3432 C3434 C3435 C3437 \nC3438 C3439 C3440 C3441 C3442 C3443 \nC3444 C3445 C3463 C3472 C3473 C3474 \nC3475 C3476 C3481 C3483 C3485 C3486 \nC3494 C3514 C3524 C3542 C3549 C3554 \nC3572 C3576 C3587 C3589 C3590 C3591 \nC3592 C3593 C3594 C3595 C3597 C3602 \nC3609 C3628 C3633 C3634 C3635 C3636 \nC3638 C3658 C3670 C3671 C3672 C3673 \nC3674 C3675 C3676 C3678 C3679 C3680 \nC3681 C3682 C3684 C3687 C3689 C3692 \nC3693 C3694 C3695 C3696 C3697 C3698 \nC3700 C3702 C3705 C3720 C3729 C3753 \nC3756 C3761 C3765 C3777 C3778 C3779 \nC3780 C3781 C3787 C3798 C3823 C3824 \nC3827 C3840 C3841 C3842 C3843 C3844 \nC3845 C3847 C3848 C3849 C3850 C3872 \nC3877 C3897 C3907 C3910 C3914 C3919 \nC3920 C3921 C3922 C3932 C3955 C3957 \nC3983 C3990 C3991 C3993 C3994 C3998 \nC4011 C4016 C4024 C4026 C4037 C4038 \nC4039 C4040 C4042 C4050 C4062 C4079 \nC4085 C4103 C4118 \n7889: C16_=_C18( C16 C18 ) C16_=_C88( C16 C88 ) C16_=_C193( C16 C193 ) C16_=_C231( C16 C231 ) C16_=_C349( C16 C349 ) \nC16_=_C824( C16 C824 ) C16_=_C943( C16 C943 ) C16_=_C1067( C16 C1067 ) C16_=_C1258( C16 C1258 ) C16_=_C1772( C16 C1772 ) C16_=_C1828( C16 C1828 ) \nC16_=_C1959( C16 C1959 ) C16_=_C2197( C16 C2197 ) C16_=_C2258( C16 C2258 ) C16_=_C2372( C16 C2372 ) C16_=_C2510( C16 C2510 ) C16_=_C2586( C16 C2586 ) \nC16_=_C2587( C16 C2587 ) C16_=_C2588( C16 C2588 ) C16_=_C2589( C16 C2589 ) C16_=_C2590( C16 C2590 ) C16_=_C2592( C16 C2592 ) C16_=_C2593( C16 C2593 ) \nC16_=_C2595( C16 C2595 ) C16_=_C2596( C16 C2596 ) C16_=_C2597( C16 C2597 ) C16_=_C2598( C16 C2598 ) C18_=_C46( C18 C46 ) C18_=_C68( C18 C68 ) \nC18_=_C136( C18 C136 ) C18_=_C173( C18 C173 ) C18_=_C337( C18 C337 ) C18_=_C351( C18 C351 ) C18_=_C830( C18 C830 ) C18_=_C950( C18 C950 ) \nC18_=_C970( C18 C970 ) C18_=_C1782( C18 C1782 ) C18_=_C1836( C18 C1836 ) C18_=_C1965( C18 C1965 ) C18_=_C2026( C18 C2026 ) C18_=_C2264( C18 C2264 ) \nC18_=_C3157( C18 C3157 ) C18_=_C3402( C18 C3402 ) C18_=_C3473( C18 C3473 ) C18_=_C3633( C18 C3633 ) C18_=_C3634( C18 C3634 ) C18_=_C3635( C18 C3635 ) \nC18_=_C3636( C18 C3636 ) C38_=_C46( C38 C46 ) C38_=_C63( C38 C63 ) C38_=_C153( C38 C153 ) C38_=_C210( C38 C210 ) C38_=_C228( C38 C228 ) \nC38_=_C288( C38 C288 ) C38_=_C302( C38 C302 ) C38_=_C315( C38 C315 ) C38_=_C364( C38 C364 ) C38_=_C1392( C38 C1392 ) C38_=_C1394( C38 C1394 ) \nC38_=_C1395( C38 C1395 ) C38_=_C1396( C38 C1396 ) C38_=_C1397( C38 C1397 ) C38_=_C1398( C38 C1398 ) C38_=_C1399( C38 C1399 ) C38_=_C1403( C38 C1403 ) \nC38_=_C1404( C38 C1404 ) C38_=_C1405( C38 C1405 ) C38_=_C1406( C38 C1406 ) C38_=_C1407( C38 C1407 ) C38_=_C1408( C38 C1408 ) C38_=_C1409( C38 C1409 ) \nC46_=_C68( C46 C68 ) C46_=_C136( C46 C136 ) C46_=_C173( C46 C173 ) C46_=_C337( C46 C337 ) C46_=_C351( C46 C351 ) C46_=_C830( C46 C830 ) \nC46_=_C950( C46 C950 ) C46_=_C970( C46 C970 ) C46_=_C1782( C46 C1782 ) C46_=_C1836( C46 C1836 ) C46_=_C1965( C46 C1965 ) C46_=_C2026( C46 C2026 ) \nC46_=_C2264( C46 C2264 ) C46_=_C3157( C46 C3157 ) C46_=_C3402( C46 C3402 ) C46_=_C3473( C46 C3473 ) C46_=_C3633( C46 C3633 ) C46_=_C3634( C46 C3634 ) \nC46_=_C3635( C46 C3635 ) C46_=_C3636( C46 C3636 ) C63_=_C68( C63 C68 ) C63_=_C69( C63 C69 ) C63_=_C153( C63 C153 ) C63_=_C210( C63 C210 ) \nC63_=_C228( C63 C228 ) C63_=_C288( C63 C288 ) C63_=_C302( C63 C302 ) C63_=_C315( C63 C315 ) C63_=_C364( C63 C364 ) C63_=_C1392( C63 C1392 ) \nC63_=_C1394( C63 C1394 ) C63_=_C1395( C63 C1395 ) C63_=_C1396( C63 C1396 ) C63_=_C1397( C63 C1397 ) C63_=_C1398( C63 C1398 ) C63_=_C1399( C63 C1399 ) \nC63_=_C1403( C63 C1403 ) C63_=_C1404( C63 C1404 ) C63_=_C1405( C63 C1405 ) C63_=_C1406( C63 C1406 ) C63_=_C1407( C63 C1407 ) C63_=_C1408( C63 C1408 ) \nC63_=_C1409( C63 C1409 ) C68_=_C69( C68 C69 ) C68_=_C136( C68 C136 ) C68_=_C173( C68 C173 ) C68_=_C337( C68 C337 ) C68_=_C351( C68 C351 ) \nC68_=_C830( C68 C830 ) C68_=_C950( C68 C950 ) C68_=_C970( C68 C970 ) C68_=_C1782( C68 C1782 ) C68_=_C1836( C68 C1836 ) C68_=_C1965( C68 C1965 ) \nC68_=_C2026( C68 C2026 ) C68_=_C2264( C68 C2264 ) C68_=_C3157( C68 C3157 ) C68_=_C3402( C68 C3402 ) C68_=_C3473( C68 C3473 ) C68_=_C3633( C68 C3633 ) \nC68_=_C3634( C68 C3634 ) C68_=_C3635( C68 C3635 ) C68_=_C3636( C68 C3636 ) C69_=_C113( C69 C113 ) C69_=_C157( C69 C157 ) C69_=_C174( C69 C174 ) \nC69_=_C249( C69 C249 ) C69_=_C307( C69 C307 ) C69_=_C974( C69 C974 ) C69_=_C2538( C69 C2538 ) C69_=_C2799( C69 C2799 ) C69_=_C3475( C69 C3475 ) \nC69_=_C3486( C69 C3486 ) C69_=_C3777( C69 C3777 ) C69_=_C3778( C69 C3778 ) C69_=_C3779( C69 C3779 ) C69_=_C3780( C69 C3780 ) C69_=_C3781( C69 C3781 ) \nC88_=_C193( C88 C193 ) C88_=_C231( C88 C231 ) C88_=_C349( C88 C349 ) C88_=_C824( C88 C824 ) C88_=_C943( C88 C943 ) C88_=_C1067( C88 C1067 ) \nC88_=_C1258( C88 C1258 ) C88_=_C1772( C88 C1772 ) C88_=_C1828( C88 C1828 ) C88_=_C1959( C88 C1959 ) C88_=_C2197( C88 C2197 ) C88_=_C2258( C88 C2258 ) \nC88_=_C2372( C88 C2372 ) C88_=_C2510(</w:t>
      </w:r>
    </w:p>
    <w:p>
      <w:pPr>
        <w:pStyle w:val="PreformattedText"/>
        <w:bidi w:val="0"/>
        <w:spacing w:before="0" w:after="0"/>
        <w:jc w:val="left"/>
        <w:rPr/>
      </w:pPr>
      <w:r>
        <w:rPr/>
        <w:t xml:space="preserve"> </w:t>
      </w:r>
      <w:r>
        <w:rPr/>
        <w:t>C88 C2510 ) C88_=_C2586( C88 C2586 ) C88_=_C2587( C88 C2587 ) C88_=_C2588( C88 C2588 ) C88_=_C2589( C88 C2589 ) \nC88_=_C2590( C88 C2590 ) C88_=_C2592( C88 C2592 ) C88_=_C2593( C88 C2593 ) C88_=_C2595( C88 C2595 ) C88_=_C2596( C88 C2596 ) C88_=_C2597( C88 C2597 ) \nC88_=_C2598( C88 C2598 ) C113_=_C114( C113 C114 ) C113_=_C119( C113 C119 ) C113_=_C157( C113 C157 ) C113_=_C174( C113 C174 ) C113_=_C249( C113 C249 ) \nC113_=_C307( C113 C307 ) C113_=_C974( C113 C974 ) C113_=_C2538( C113 C2538 ) C113_=_C2799( C113 C2799 ) C113_=_C3475( C113 C3475 ) C113_=_C3486( C113 C3486 ) \nC113_=_C3777( C113 C3777 ) C113_=_C3778( C113 C3778 ) C113_=_C3779( C113 C3779 ) C113_=_C3780( C113 C3780 ) C113_=_C3781( C113 C3781 ) C114_=_C119( C114 C119 ) \nC114_=_C273( C114 C273 ) C114_=_C994( C114 C994 ) C114_=_C1245( C114 C1245 ) C114_=_C1590( C114 C1590 ) C114_=_C1668( C114 C1668 ) C114_=_C1710( C114 C1710 ) \nC114_=_C1904( C114 C1904 ) C114_=_C1923( C114 C1923 ) C114_=_C2378( C114 C2378 ) C114_=_C2428( C114 C2428 ) C114_=_C2483( C114 C2483 ) C114_=_C3056( C114 C3056 ) \nC114_=_C3136( C114 C3136 ) C114_=_C3307( C114 C3307 ) C114_=_C3346( C114 C3346 ) C114_=_C3597( C114 C3597 ) C114_=_C3720( C114 C3720 ) C114_=_C3841( C114 C3841 ) \nC114_=_C3842( C114 C3842 ) C114_=_C3843( C114 C3843 ) C114_=_C3844( C114 C3844 ) C114_=_C3845( C114 C3845 ) C114_=_C3847( C114 C3847 ) C114_=_C3848( C114 C3848 ) \nC114_=_C3849( C114 C3849 ) C114_=_C3850( C114 C3850 ) C119_=_C141( C119 C141 ) C119_=_C179( C119 C179 ) C119_=_C218( C119 C218 ) C119_=_C326( C119 C326 ) \nC119_=_C342( C119 C342 ) C119_=_C979( C119 C979 ) C119_=_C1803( C119 C1803 ) C119_=_C2805( C119 C2805 ) C119_=_C3481( C119 C3481 ) C119_=_C3494( C119 C3494 ) \nC119_=_C3957( C119 C3957 ) C119_=_C4024( C119 C4024 ) C119_=_C4050( C119 C4050 ) C119_=_C4079( C119 C4079 ) C119_=_C4118( C119 C4118 ) C136_=_C141( C136 C141 ) \nC136_=_C173( C136 C173 ) C136_=_C337( C136 C337 ) C136_=_C351( C136 C351 ) C136_=_C830( C136 C830 ) C136_=_C950( C136 C950 ) C136_=_C970( C136 C970 ) \nC136_=_C1782( C136 C1782 ) C136_=_C1836( C136 C1836 ) C136_=_C1965( C136 C1965 ) C136_=_C2026( C136 C2026 ) C136_=_C2264( C136 C2264 ) C136_=_C3157( C136 C3157 ) \nC136_=_C3402( C136 C3402 ) C136_=_C3473( C136 C3473 ) C136_=_C3633( C136 C3633 ) C136_=_C3634( C136 C3634 ) C136_=_C3635( C136 C3635 ) C136_=_C3636( C136 C3636 ) \nC141_=_C179( C141 C179 ) C141_=_C218( C141 C218 ) C141_=_C326( C141 C326 ) C141_=_C342( C141 C342 ) C141_=_C979( C141 C979 ) C141_=_C1803( C141 C1803 ) \nC141_=_C2805( C141 C2805 ) C141_=_C3481( C141 C3481 ) C141_=_C3494( C141 C3494 ) C141_=_C3957( C141 C3957 ) C141_=_C4024( C141 C4024 ) C141_=_C4050( C141 C4050 ) \nC141_=_C4079( C141 C4079 ) C141_=_C4118( C141 C4118 ) C153_=_C157( C153 C157 ) C153_=_C210( C153 C210 ) C153_=_C228( C153 C228 ) C153_=_C288( C153 C288 ) \nC153_=_C302( C153 C302 ) C153_=_C315( C153 C315 ) C153_=_C364( C153 C364 ) C153_=_C1392( C153 C1392 ) C153_=_C1394( C153 C1394 ) C153_=_C1395( C153 C1395 ) \nC153_=_C1396( C153 C1396 ) C153_=_C1397( C153 C1397 ) C153_=_C1398( C153 C1398 ) C153_=_C1399( C153 C1399 ) C153_=_C1403( C153 C1403 ) C153_=_C1404( C153 C1404 ) \nC153_=_C1405( C153 C1405 ) C153_=_C1406( C153 C1406 ) C153_=_C1407( C153 C1407 ) C153_=_C1408( C153 C1408 ) C153_=_C1409( C153 C1409 ) C157_=_C174( C157 C174 ) \nC157_=_C249( C157 C249 ) C157_=_C307( C157 C307 ) C157_=_C974( C157 C974 ) C157_=_C2538( C157 C2538 ) C157_=_C2799( C157 C2799 ) C157_=_C3475( C157 C3475 ) \nC157_=_C3486( C157 C3486 ) C157_=_C3777( C157 C3777 ) C157_=_C3778( C157 C3778 ) C157_=_C3779( C157 C3779 ) C157_=_C3780( C157 C3780 ) C157_=_C3781( C157 C3781 ) \nC173_=_C174( C173 C174 ) C173_=_C179( C173 C179 ) C173_=_C337( C173 C337 ) C173_=_C351( C173 C351 ) C173_=_C830( C173 C830 ) C173_=_C950( C173 C950 ) \nC173_=_C970( C173 C970 ) C173_=_C1782( C173 C1782 ) C173_=_C1836( C173 C1836 ) C173_=_C1965( C173 C1965 ) C173_=_C2026( C173 C2026 ) C173_=_C2264( C173 C2264 ) \nC173_=_C3157( C173 C3157 ) C173_=_C3402( C173 C3402 ) C173_=_C3473( C173 C3473 ) C173_=_C3633( C173 C3633 ) C173_=_C3634( C173 C3634 ) C173_=_C3635( C173 C3635 ) \nC173_=_C3636( C173 C3636 ) C174_=_C179( C174 C179 ) C174_=_C249( C174 C249 ) C174_=_C307( C174 C307 ) C174_=_C974( C174 C974 ) C174_=_C2538( C174 C2538 ) \nC174_=_C2799( C174 C2799 ) C174_=_C3475( C174 C3475 ) C174_=_C3486( C174 C3486 ) C174_=_C3777( C174 C3777 ) C174_=_C3778( C174 C3778 ) C174_=_C3779( C174 C3779 ) \nC174_=_C3780( C174 C3780 ) C174_=_C3781( C174 C3781 ) C179_=_C218( C179 C218 ) C179_=_C326( C179 C326 ) C179_=_C342( C179 C342 ) C179_=_C979( C179 C979 ) \nC179_=_C1803( C179 C1803 ) C179_=_C2805( C179 C2805 ) C179_=_C3481( C179 C3481 ) C179_=_C3494( C179 C3494 ) C179_=_C3957( C179 C3957 ) C179_=_C4024( C179 C4024 ) \nC179_=_C4050( C179 C4050 ) C179_=_C4079( C179 C4079 ) C179_=_C4118( C179 C4118 ) C193_=_C231( C193 C231 ) C193_=_C349( C193 C349 ) C193_=_C824( C193 C824 ) \nC193_=_C943( C193 C943 ) C193_=_C1067( C193 C1067 ) C193_=_C1258( C193 C1258 ) C193_=_C1772( C193 C1772 ) C193_=_C1828( C193 C1828 ) C193_=_C1959( C193 C1959 ) \nC193_=_C2197( C193 C2197 ) C193_=_C2258( C193 C2258 ) C193_=_C2372( C193 C2372 ) C193_=_C2510( C193 C2510 ) C193_=_C2586( C193 C2586 ) C193_=_C2587( C193 C2587 ) \nC193_=_C2588( C193 C2588 ) C193_=_C2589( C193 C2589 ) C193_=_C2590( C193 C2590 ) C193_=_C2592( C193 C2592 ) C193_=_C2593( C193 C2593 ) C193_=_C2595( C193 C2595 ) \nC193_=_C2596( C193 C2596 ) C193_=_C2597( C193 C2597 ) C193_=_C2598( C193 C2598 ) C210_=_C218( C210 C218 ) C210_=_C228( C210 C228 ) C210_=_C288( C210 C288 ) \nC210_=_C302( C210 C302 ) C210_=_C315( C210 C315 ) C210_=_C364( C210 C364 ) C210_=_C1392( C210 C1392 ) C210_=_C1394( C210 C1394 ) C210_=_C1395( C210 C1395 ) \nC210_=_C1396( C210 C1396 ) C210_=_C1397( C210 C1397 ) C210_=_C1398( C210 C1398 ) C210_=_C1399( C210 C1399 ) C210_=_C1403( C210 C1403 ) C210_=_C1404( C210 C1404 ) \nC210_=_C1405( C210 C1405 ) C210_=_C1406( C210 C1406 ) C210_=_C1407( C210 C1407 ) C210_=_C1408( C210 C1408 ) C210_=_C1409( C210 C1409 ) C218_=_C326( C218 C326 ) \nC218_=_C342( C218 C342 ) C218_=_C979( C218 C979 ) C218_=_C1803( C218 C1803 ) C218_=_C2805( C218 C2805 ) C218_=_C3481( C218 C3481 ) C218_=_C3494( C218 C3494 ) \nC218_=_C3957( C218 C3957 ) C218_=_C4024( C218 C4024 ) C218_=_C4050( C218 C4050 ) C218_=_C4079( C218 C4079 ) C218_=_C4118( C218 C4118 ) C228_=_C231( C228 C231 ) \nC228_=_C288( C228 C288 ) C228_=_C302( C228 C302 ) C228_=_C315( C228 C315 ) C228_=_C364( C228 C364 ) C228_=_C1392( C228 C1392 ) C228_=_C1394( C228 C1394 ) \nC228_=_C1395( C228 C1395 ) C228_=_C1396( C228 C1396 ) C228_=_C1397( C228 C1397 ) C228_=_C1398( C228 C1398 ) C228_=_C1399( C228 C1399 ) C228_=_C1403( C228 C1403 ) \nC228_=_C1404( C228 C1404 ) C228_=_C1405( C228 C1405 ) C228_=_C1406( C228 C1406 ) C228_=_C1407( C228 C1407 ) C228_=_C1408( C228 C1408 ) C228_=_C1409( C228 C1409 ) \nC231_=_C349( C231 C349 ) C231_=_C824( C231 C824 ) C231_=_C943( C231 C943 ) C231_=_C1067( C231 C1067 ) C231_=_C1258( C231 C1258 ) C231_=_C1772( C231 C1772 ) \nC231_=_C1828( C231 C1828 ) C231_=_C1959( C231 C1959 ) C231_=_C2197( C231 C2197 ) C231_=_C2258( C231 C2258 ) C231_=_C2372( C231 C2372 ) C231_=_C2510( C231 C2510 ) \nC231_=_C2586( C231 C2586 ) C231_=_C2587( C231 C2587 ) C231_=_C2588( C231 C2588 ) C231_=_C2589( C231 C2589 ) C231_=_C2590( C231 C2590 ) C231_=_C2592( C231 C2592 ) \nC231_=_C2593( C231 C2593 ) C231_=_C2595( C231 C2595 ) C231_=_C2596( C231 C2596 ) C231_=_C2597( C231 C2597 ) C231_=_C2598( C231 C2598 ) C249_=_C307( C249 C307 ) \nC249_=_C974( C249 C974 ) C249_=_C2538( C249 C2538 ) C249_=_C2799( C249 C2799 ) C249_=_C3475( C249 C3475 ) C249_=_C3486( C249 C3486 ) C249_=_C3777( C249 C3777 ) \nC249_=_C3778( C249 C3778 ) C249_=_C3779( C249 C3779 ) C249_=_C3780( C249 C3780 ) C249_=_C3781( C249 C3781 ) C273_=_C994( C273 C994 ) C273_=_C1245( C273 C1245 ) \nC273_=_C1590( C273 C1590 ) C273_=_C1668( C273 C1668 ) C273_=_C1710( C273 C1710 ) C273_=_C1904( C273 C1904 ) C273_=_C1923( C273 C1923 ) C273_=_C2378( C273 C2378 ) \nC273_=_C2428( C273 C2428 ) C273_=_C2483( C273 C2483 ) C273_=_C3056( C273 C3056 ) C273_=_C3136( C273 C3136 ) C273_=_C3307( C273 C3307 ) C273_=_C3346( C273 C3346 ) \nC273_=_C3597( C273 C3597 ) C273_=_C3720( C273 C3720 ) C273_=_C3841( C273 C3841 ) C273_=_C3842( C273 C3842 ) C273_=_C3843( C273 C3843 ) C273_=_C3844( C273 C3844 ) \nC273_=_C3845( C273 C3845 ) C273_=_C3847( C273 C3847 ) C273_=_C3848( C273 C3848 ) C273_=_C3849( C273 C3849 ) C273_=_C3850( C273 C3850 ) C288_=_C302( C288 C302 ) \nC288_=_C315( C288 C315 ) C288_=_C364( C288 C364 ) C288_=_C1392( C288 C1392 ) C288_=_C1394( C288 C1394 ) C288_=_C1395( C288 C1395 ) C288_=_C1396( C288 C1396 ) \nC288_=_C1397( C288 C1397 ) C288_=_C1398( C288 C1398 ) C288_=_C1399( C288 C1399 ) C288_=_C1403( C288 C1403 ) C288_=_C1404( C288 C1404 ) C288_=_C1405( C288 C1405 ) \nC288_=_C1406( C288 C1406 ) C288_=_C1407( C288 C1407 ) C288_=_C1408( C288 C1408 ) C288_=_C1409( C288 C1409 ) C302_=_C307( C302 C307 ) C302_=_C315( C302 C315 ) \nC302_=_C364( C302 C364 ) C302_=_C1392( C302 C1392 ) C302_=_C1394( C302 C1394 ) C302_=_C1395( C302 C1395 ) C302_=_C1396( C302 C1396 ) C302_=_C1397( C302 C1397 ) \nC302_=_C1398( C302 C1398 ) C302_=_C1399( C302 C1399 ) C302_=_C1403( C302 C1403 ) C302_=_C1404( C302 C1404 ) C302_=_C1405( C302 C1405 ) C302_=_C1406( C302 C1406 ) \nC302_=_C1407( C302 C1407 ) C302_=_C1408( C302 C1408 ) C302_=_C1409( C302 C1409 ) C307_=_C974( C307 C974 ) C307_=_C2538( C307 C2538 ) C307_=_C2799( C307 C2799 ) \nC307_=_C3475( C307 C3475 ) C307_=_C3486( C307 C3486 ) C307_=_C3777( C307 C3777 ) C307_=_C3778( C307 C3778 ) C307_=_C3779( C307 C3779 ) C307_=_C3780( C307 C3780 ) \nC307_=_C3781( C307 C3781 ) C315_=_C326( C315 C326 ) C315_=_C364( C315 C364 ) C315_=_C1392( C315 C1392 ) C315_=_C1394( C315 C1394 ) C315_=_C1395( C315 C1395 ) \nC315_=_C1396( C315 C1396 ) C315_=_C1397( C315 C1397 ) C315_=_C1398( C315 C1398 ) C315_=_C1399( C315 C1399 ) C315_=_C1403( C315 C1403 )</w:t>
      </w:r>
    </w:p>
    <w:p>
      <w:pPr>
        <w:pStyle w:val="PreformattedText"/>
        <w:bidi w:val="0"/>
        <w:spacing w:before="0" w:after="0"/>
        <w:jc w:val="left"/>
        <w:rPr/>
      </w:pPr>
      <w:r>
        <w:rPr/>
        <w:t xml:space="preserve"> </w:t>
      </w:r>
      <w:r>
        <w:rPr/>
        <w:t>C315_=_C1404( C315 C1404 ) \nC315_=_C1405( C315 C1405 ) C315_=_C1406( C315 C1406 ) C315_=_C1407( C315 C1407 ) C315_=_C1408( C315 C1408 ) C315_=_C1409( C315 C1409 ) C326_=_C342( C326 C342 ) \nC326_=_C979( C326 C979 ) C326_=_C1803( C326 C1803 ) C326_=_C2805( C326 C2805 ) C326_=_C3481( C326 C3481 ) C326_=_C3494( C326 C3494 ) C326_=_C3957( C326 C3957 ) \nC326_=_C4024( C326 C4024 ) C326_=_C4050( C326 C4050 ) C326_=_C4079( C326 C4079 ) C326_=_C4118( C326 C4118 ) C337_=_C342( C337 C342 ) C337_=_C351( C337 C351 ) \nC337_=_C830( C337 C830 ) C337_=_C950( C337 C950 ) C337_=_C970( C337 C970 ) C337_=_C1782( C337 C1782 ) C337_=_C1836( C337 C1836 ) C337_=_C1965( C337 C1965 ) \nC337_=_C2026( C337 C2026 ) C337_=_C2264( C337 C2264 ) C337_=_C3157( C337 C3157 ) C337_=_C3402( C337 C3402 ) C337_=_C3473( C337 C3473 ) C337_=_C3633( C337 C3633 ) \nC337_=_C3634( C337 C3634 ) C337_=_C3635( C337 C3635 ) C337_=_C3636( C337 C3636 ) C342_=_C979( C342 C979 ) C342_=_C1803( C342 C1803 ) C342_=_C2805( C342 C2805 ) \nC342_=_C3481( C342 C3481 ) C342_=_C3494( C342 C3494 ) C342_=_C3957( C342 C3957 ) C342_=_C4024( C342 C4024 ) C342_=_C4050( C342 C4050 ) C342_=_C4079( C342 C4079 ) \nC342_=_C4118( C342 C4118 ) C349_=_C351( C349 C351 ) C349_=_C824( C349 C824 ) C349_=_C943( C349 C943 ) C349_=_C1067( C349 C1067 ) C349_=_C1258( C349 C1258 ) \nC349_=_C1772( C349 C1772 ) C349_=_C1828( C349 C1828 ) C349_=_C1959( C349 C1959 ) C349_=_C2197( C349 C2197 ) C349_=_C2258( C349 C2258 ) C349_=_C2372( C349 C2372 ) \nC349_=_C2510( C349 C2510 ) C349_=_C2586( C349 C2586 ) C349_=_C2587( C349 C2587 ) C349_=_C2588( C349 C2588 ) C349_=_C2589( C349 C2589 ) C349_=_C2590( C349 C2590 ) \nC349_=_C2592( C349 C2592 ) C349_=_C2593( C349 C2593 ) C349_=_C2595( C349 C2595 ) C349_=_C2596( C349 C2596 ) C349_=_C2597( C349 C2597 ) C349_=_C2598( C349 C2598 ) \nC351_=_C830( C351 C830 ) C351_=_C950( C351 C950 ) C351_=_C970( C351 C970 ) C351_=_C1782( C351 C1782 ) C351_=_C1836( C351 C1836 ) C351_=_C1965( C351 C1965 ) \nC351_=_C2026( C351 C2026 ) C351_=_C2264( C351 C2264 ) C351_=_C3157( C351 C3157 ) C351_=_C3402( C351 C3402 ) C351_=_C3473( C351 C3473 ) C351_=_C3633( C351 C3633 ) \nC351_=_C3634( C351 C3634 ) C351_=_C3635( C351 C3635 ) C351_=_C3636( C351 C3636 ) C358_=_C364( C358 C364 ) C358_=_C463( C358 C463 ) C358_=_C464( C358 C464 ) \nC358_=_C465( C358 C465 ) C358_=_C466( C358 C466 ) C358_=_C467( C358 C467 ) C358_=_C468( C358 C468 ) C358_=_C469( C358 C469 ) C358_=_C470( C358 C470 ) \nC358_=_C471( C358 C471 ) C358_=_C472( C358 C472 ) C358_=_C473( C358 C473 ) C358_=_C477( C358 C477 ) C358_=_C478( C358 C478 ) C358_=_C480( C358 C480 ) \nC358_=_C481( C358 C481 ) C358_=_C482( C358 C482 ) C358_=_C484( C358 C484 ) C358_=_C486( C358 C486 ) C358_=_C487( C358 C487 ) C364_=_C1392( C364 C1392 ) \nC364_=_C1394( C364 C1394 ) C364_=_C1395( C364 C1395 ) C364_=_C1396( C364 C1396 ) C364_=_C1397( C364 C1397 ) C364_=_C1398( C364 C1398 ) C364_=_C1399( C364 C1399 ) \nC364_=_C1403( C364 C1403 ) C364_=_C1404( C364 C1404 ) C364_=_C1405( C364 C1405 ) C364_=_C1406( C364 C1406 ) C364_=_C1407( C364 C1407 ) C364_=_C1408( C364 C1408 ) \nC364_=_C1409( C364 C1409 ) C385_=_C386( C385 C386 ) C385_=_C387( C385 C387 ) C385_=_C388( C385 C388 ) C385_=_C390( C385 C390 ) C385_=_C391( C385 C391 ) \nC385_=_C392( C385 C392 ) C385_=_C393( C385 C393 ) C385_=_C394( C385 C394 ) C385_=_C395( C385 C395 ) C385_=_C397( C385 C397 ) C385_=_C400( C385 C400 ) \nC385_=_C401( C385 C401 ) C385_=_C402( C385 C402 ) C385_=_C403( C385 C403 ) C385_=_C405( C385 C405 ) C385_=_C406( C385 C406 ) C385_=_C407( C385 C407 ) \nC385_=_C408( C385 C408 ) C385_=_C409( C385 C409 ) C385_=_C410( C385 C410 ) C385_=_C412( C385 C412 ) C385_=_C840( C385 C840 ) C385_=_C848( C385 C848 ) \nC385_=_C851( C385 C851 ) C386_=_C387( C386 C387 ) C386_=_C388( C386 C388 ) C386_=_C390( C386 C390 ) C386_=_C391( C386 C391 ) C386_=_C392( C386 C392 ) \nC386_=_C393( C386 C393 ) C386_=_C394( C386 C394 ) C386_=_C395( C386 C395 ) C386_=_C397( C386 C397 ) C386_=_C400( C386 C400 ) C386_=_C401( C386 C401 ) \nC386_=_C402( C386 C402 ) C386_=_C403( C386 C403 ) C386_=_C405( C386 C405 ) C386_=_C406( C386 C406 ) C386_=_C407( C386 C407 ) C386_=_C408( C386 C408 ) \nC386_=_C409( C386 C409 ) C386_=_C410( C386 C410 ) C386_=_C412( C386 C412 ) C386_=_C964( C386 C964 ) C386_=_C970( C386 C970 ) C386_=_C972( C386 C972 ) \nC386_=_C974( C386 C974 ) C386_=_C975( C386 C975 ) C386_=_C979( C386 C979 ) C387_=_C388( C387 C388 ) C387_=_C390( C387 C390 ) C387_=_C391( C387 C391 ) \nC387_=_C392( C387 C392 ) C387_=_C393( C387 C393 ) C387_=_C394( C387 C394 ) C387_=_C395( C387 C395 ) C387_=_C397( C387 C397 ) C387_=_C400( C387 C400 ) \nC387_=_C401( C387 C401 ) C387_=_C402( C387 C402 ) C387_=_C403( C387 C403 ) C387_=_C405( C387 C405 ) C387_=_C406( C387 C406 ) C387_=_C407( C387 C407 ) \nC387_=_C408( C387 C408 ) C387_=_C409( C387 C409 ) C387_=_C410( C387 C410 ) C387_=_C412( C387 C412 ) C387_=_C1692( C387 C1692 ) C388_=_C390( C388 C390 ) \nC388_=_C391( C388 C391 ) C388_=_C392( C388 C392 ) C388_=_C393( C388 C393 ) C388_=_C394( C388 C394 ) C388_=_C395( C388 C395 ) C388_=_C397( C388 C397 ) \nC388_=_C400( C388 C400 ) C388_=_C401( C388 C401 ) C388_=_C402( C388 C402 ) C388_=_C403( C388 C403 ) C388_=_C405( C388 C405 ) C388_=_C406( C388 C406 ) \nC388_=_C407( C388 C407 ) C388_=_C408( C388 C408 ) C388_=_C409( C388 C409 ) C388_=_C410( C388 C410 ) C388_=_C412( C388 C412 ) C390_=_C391( C390 C391 ) \nC390_=_C392( C390 C392 ) C390_=_C393( C390 C393 ) C390_=_C394( C390 C394 ) C390_=_C395( C390 C395 ) C390_=_C397( C390 C397 ) C390_=_C400( C390 C400 ) \nC390_=_C401( C390 C401 ) C390_=_C402( C390 C402 ) C390_=_C403( C390 C403 ) C390_=_C405( C390 C405 ) C390_=_C406( C390 C406 ) C390_=_C407( C390 C407 ) \nC390_=_C408( C390 C408 ) C390_=_C409( C390 C409 ) C390_=_C410( C390 C410 ) C390_=_C412( C390 C412 ) C390_=_C2247( C390 C2247 ) C391_=_C392( C391 C392 ) \nC391_=_C393( C391 C393 ) C391_=_C394( C391 C394 ) C391_=_C395( C391 C395 ) C391_=_C397( C391 C397 ) C391_=_C400( C391 C400 ) C391_=_C401( C391 C401 ) \nC391_=_C402( C391 C402 ) C391_=_C403( C391 C403 ) C391_=_C405( C391 C405 ) C391_=_C406( C391 C406 ) C391_=_C407( C391 C407 ) C391_=_C408( C391 C408 ) \nC391_=_C409( C391 C409 ) C391_=_C410( C391 C410 ) C391_=_C412( C391 C412 ) C392_=_C393( C392 C393 ) C392_=_C394( C392 C394 ) C392_=_C395( C392 C395 ) \nC392_=_C397( C392 C397 ) C392_=_C400( C392 C400 ) C392_=_C401( C392 C401 ) C392_=_C402( C392 C402 ) C392_=_C403( C392 C403 ) C392_=_C405( C392 C405 ) \nC392_=_C406( C392 C406 ) C392_=_C407( C392 C407 ) C392_=_C408( C392 C408 ) C392_=_C409( C392 C409 ) C392_=_C410( C392 C410 ) C392_=_C412( C392 C412 ) \nC392_=_C2958( C392 C2958 ) C392_=_C3056( C392 C3056 ) C392_=_C3064( C392 C3064 ) C393_=_C394( C393 C394 ) C393_=_C395( C393 C395 ) C393_=_C397( C393 C397 ) \nC393_=_C400( C393 C400 ) C393_=_C401( C393 C401 ) C393_=_C402( C393 C402 ) C393_=_C403( C393 C403 ) C393_=_C405( C393 C405 ) C393_=_C406( C393 C406 ) \nC393_=_C407( C393 C407 ) C393_=_C408( C393 C408 ) C393_=_C409( C393 C409 ) C393_=_C410( C393 C410 ) C393_=_C412( C393 C412 ) C394_=_C395( C394 C395 ) \nC394_=_C397( C394 C397 ) C394_=_C400( C394 C400 ) C394_=_C401( C394 C401 ) C394_=_C402( C394 C402 ) C394_=_C403( C394 C403 ) C394_=_C405( C394 C405 ) \nC394_=_C406( C394 C406 ) C394_=_C407( C394 C407 ) C394_=_C408( C394 C408 ) C394_=_C409( C394 C409 ) C394_=_C410( C394 C410 ) C394_=_C412( C394 C412 ) \nC395_=_C397( C395 C397 ) C395_=_C400( C395 C400 ) C395_=_C401( C395 C401 ) C395_=_C402( C395 C402 ) C395_=_C403( C395 C403 ) C395_=_C405( C395 C405 ) \nC395_=_C406( C395 C406 ) C395_=_C407( C395 C407 ) C395_=_C408( C395 C408 ) C395_=_C409( C395 C409 ) C395_=_C410( C395 C410 ) C395_=_C412( C395 C412 ) \nC395_=_C2218( C395 C2218 ) C395_=_C3473( C395 C3473 ) C395_=_C3474( C395 C3474 ) C395_=_C3475( C395 C3475 ) C395_=_C3476( C395 C3476 ) C395_=_C3481( C395 C3481 ) \nC397_=_C400( C397 C400 ) C397_=_C401( C397 C401 ) C397_=_C402( C397 C402 ) C397_=_C403( C397 C403 ) C397_=_C405( C397 C405 ) C397_=_C406( C397 C406 ) \nC397_=_C407( C397 C407 ) C397_=_C408( C397 C408 ) C397_=_C409( C397 C409 ) C397_=_C410( C397 C410 ) C397_=_C412( C397 C412 ) C400_=_C401( C400 C401 ) \nC400_=_C402( C400 C402 ) C400_=_C403( C400 C403 ) C400_=_C405( C400 C405 ) C400_=_C406( C400 C406 ) C400_=_C407( C400 C407 ) C400_=_C408( C400 C408 ) \nC400_=_C409( C400 C409 ) C400_=_C410( C400 C410 ) C400_=_C412( C400 C412 ) C400_=_C480( C400 C480 ) C400_=_C3072( C400 C3072 ) C400_=_C3186( C400 C3186 ) \nC400_=_C3239( C400 C3239 ) C400_=_C3680( C400 C3680 ) C400_=_C3823( C400 C3823 ) C400_=_C3824( C400 C3824 ) C400_=_C3827( C400 C3827 ) C401_=_C402( C401 C402 ) \nC401_=_C403( C401 C403 ) C401_=_C405( C401 C405 ) C401_=_C406( C401 C406 ) C401_=_C407( C401 C407 ) C401_=_C408( C401 C408 ) C401_=_C409( C401 C409 ) \nC401_=_C410( C401 C410 ) C401_=_C412( C401 C412 ) C401_=_C1297( C401 C1297 ) C401_=_C2741( C401 C2741 ) C402_=_C403( C402 C403 ) C402_=_C405( C402 C405 ) \nC402_=_C406( C402 C406 ) C402_=_C407( C402 C407 ) C402_=_C408( C402 C408 ) C402_=_C409( C402 C409 ) C402_=_C410( C402 C410 ) C402_=_C412( C402 C412 ) \nC403_=_C405( C403 C405 ) C403_=_C406( C403 C406 ) C403_=_C407( C403 C407 ) C403_=_C408( C403 C408 ) C403_=_C409( C403 C409 ) C403_=_C410( C403 C410 ) \nC403_=_C412( C403 C412 ) C403_=_C3188( C403 C3188 ) C405_=_C406( C405 C406 ) C405_=_C407( C405 C407 ) C405_=_C408( C405 C408 ) C405_=_C409( C405 C409 ) \nC405_=_C410( C405 C410 ) C405_=_C412( C405 C412 ) C406_=_C407( C406 C407 ) C406_=_C408( C406 C408 ) C406_=_C409( C406 C409 ) C406_=_C410( C406 C410 ) \nC406_=_C412( C406 C412 ) C406_=_C3672( C406 C3672 ) C407_=_C408( C407 C408 ) C407_=_C409( C407 C409 ) C407_=_C410( C407 C410 ) C407_=_C412( C407 C412 ) \nC407_=_C1404( C407 C1404 ) C407_=_C2230( C407 C2230 ) C407_=_C3634( C407 C3634 ) C407_=_C3695( C407 C3695 ) C407_=_C3779( C407 C3779 ) C407_=_C3919( C407 C3919 ) \nC407_=_C4024( C407 C4024 ) C408_=_C409( C408 C409 ) C408_=_C410( C408 C410 )</w:t>
      </w:r>
    </w:p>
    <w:p>
      <w:pPr>
        <w:pStyle w:val="PreformattedText"/>
        <w:bidi w:val="0"/>
        <w:spacing w:before="0" w:after="0"/>
        <w:jc w:val="left"/>
        <w:rPr/>
      </w:pPr>
      <w:r>
        <w:rPr/>
        <w:t xml:space="preserve"> </w:t>
      </w:r>
      <w:r>
        <w:rPr/>
        <w:t>C408_=_C412( C408 C412 ) C409_=_C410( C409 C410 ) C409_=_C412( C409 C412 ) \nC410_=_C412( C410 C412 ) C410_=_C1409( C410 C1409 ) C410_=_C2584( C410 C2584 ) C410_=_C3698( C410 C3698 ) C412_=_C2236( C412 C2236 ) C412_=_C2585( C412 C2585 ) \nC412_=_C3700( C412 C3700 ) C463_=_C464( C463 C464 ) C463_=_C465( C463 C465 ) C463_=_C466( C463 C466 ) C463_=_C467( C463 C467 ) C463_=_C468( C463 C468 ) \nC463_=_C469( C463 C469 ) C463_=_C470( C463 C470 ) C463_=_C471( C463 C471 ) C463_=_C472( C463 C472 ) C463_=_C473( C463 C473 ) C463_=_C477( C463 C477 ) \nC463_=_C478( C463 C478 ) C463_=_C480( C463 C480 ) C463_=_C481( C463 C481 ) C463_=_C482( C463 C482 ) C463_=_C484( C463 C484 ) C463_=_C486( C463 C486 ) \nC463_=_C487( C463 C487 ) C464_=_C465( C464 C465 ) C464_=_C466( C464 C466 ) C464_=_C467( C464 C467 ) C464_=_C468( C464 C468 ) C464_=_C469( C464 C469 ) \nC464_=_C470( C464 C470 ) C464_=_C471( C464 C471 ) C464_=_C472( C464 C472 ) C464_=_C473( C464 C473 ) C464_=_C477( C464 C477 ) C464_=_C478( C464 C478 ) \nC464_=_C480( C464 C480 ) C464_=_C481( C464 C481 ) C464_=_C482( C464 C482 ) C464_=_C484( C464 C484 ) C464_=_C486( C464 C486 ) C464_=_C487( C464 C487 ) \nC464_=_C663( C464 C663 ) C465_=_C466( C465 C466 ) C465_=_C467( C465 C467 ) C465_=_C468( C465 C468 ) C465_=_C469( C465 C469 ) C465_=_C470( C465 C470 ) \nC465_=_C471( C465 C471 ) C465_=_C472( C465 C472 ) C465_=_C473( C465 C473 ) C465_=_C477( C465 C477 ) C465_=_C478( C465 C478 ) C465_=_C480( C465 C480 ) \nC465_=_C481( C465 C481 ) C465_=_C482( C465 C482 ) C465_=_C484( C465 C484 ) C465_=_C486( C465 C486 ) C465_=_C487( C465 C487 ) C465_=_C690( C465 C690 ) \nC466_=_C467( C466 C467 ) C466_=_C468( C466 C468 ) C466_=_C469( C466 C469 ) C466_=_C470( C466 C470 ) C466_=_C471( C466 C471 ) C466_=_C472( C466 C472 ) \nC466_=_C473( C466 C473 ) C466_=_C477( C466 C477 ) C466_=_C478( C466 C478 ) C466_=_C480( C466 C480 ) C466_=_C481( C466 C481 ) C466_=_C482( C466 C482 ) \nC466_=_C484( C466 C484 ) C466_=_C486( C466 C486 ) C466_=_C487( C466 C487 ) C466_=_C759( C466 C759 ) C466_=_C766( C466 C766 ) C466_=_C769( C466 C769 ) \nC466_=_C771( C466 C771 ) C466_=_C775( C466 C775 ) C467_=_C468( C467 C468 ) C467_=_C469( C467 C469 ) C467_=_C470( C467 C470 ) C467_=_C471( C467 C471 ) \nC467_=_C472( C467 C472 ) C467_=_C473( C467 C473 ) C467_=_C477( C467 C477 ) C467_=_C478( C467 C478 ) C467_=_C480( C467 C480 ) C467_=_C481( C467 C481 ) \nC467_=_C482( C467 C482 ) C467_=_C484( C467 C484 ) C467_=_C486( C467 C486 ) C467_=_C487( C467 C487 ) C468_=_C469( C468 C469 ) C468_=_C470( C468 C470 ) \nC468_=_C471( C468 C471 ) C468_=_C472( C468 C472 ) C468_=_C473( C468 C473 ) C468_=_C477( C468 C477 ) C468_=_C478( C468 C478 ) C468_=_C480( C468 C480 ) \nC468_=_C481( C468 C481 ) C468_=_C482( C468 C482 ) C468_=_C484( C468 C484 ) C468_=_C486( C468 C486 ) C468_=_C487( C468 C487 ) C468_=_C1094( C468 C1094 ) \nC469_=_C470( C469 C470 ) C469_=_C471( C469 C471 ) C469_=_C472( C469 C472 ) C469_=_C473( C469 C473 ) C469_=_C477( C469 C477 ) C469_=_C478( C469 C478 ) \nC469_=_C480( C469 C480 ) C469_=_C481( C469 C481 ) C469_=_C482( C469 C482 ) C469_=_C484( C469 C484 ) C469_=_C486( C469 C486 ) C469_=_C487( C469 C487 ) \nC469_=_C1539( C469 C1539 ) C470_=_C471( C470 C471 ) C470_=_C472( C470 C472 ) C470_=_C473( C470 C473 ) C470_=_C477( C470 C477 ) C470_=_C478( C470 C478 ) \nC470_=_C480( C470 C480 ) C470_=_C481( C470 C481 ) C470_=_C482( C470 C482 ) C470_=_C484( C470 C484 ) C470_=_C486( C470 C486 ) C470_=_C487( C470 C487 ) \nC470_=_C1583( C470 C1583 ) C470_=_C1590( C470 C1590 ) C471_=_C472( C471 C472 ) C471_=_C473( C471 C473 ) C471_=_C477( C471 C477 ) C471_=_C478( C471 C478 ) \nC471_=_C480( C471 C480 ) C471_=_C481( C471 C481 ) C471_=_C482( C471 C482 ) C471_=_C484( C471 C484 ) C471_=_C486( C471 C486 ) C471_=_C487( C471 C487 ) \nC471_=_C1104( C471 C1104 ) C471_=_C1614( C471 C1614 ) C471_=_C1615( C471 C1615 ) C471_=_C1616( C471 C1616 ) C471_=_C1617( C471 C1617 ) C471_=_C1620( C471 C1620 ) \nC471_=_C1621( C471 C1621 ) C471_=_C1626( C471 C1626 ) C471_=_C1631( C471 C1631 ) C472_=_C473( C472 C473 ) C472_=_C477( C472 C477 ) C472_=_C478( C472 C478 ) \nC472_=_C480( C472 C480 ) C472_=_C481( C472 C481 ) C472_=_C482( C472 C482 ) C472_=_C484( C472 C484 ) C472_=_C486( C472 C486 ) C472_=_C487( C472 C487 ) \nC472_=_C2495( C472 C2495 ) C472_=_C2508( C472 C2508 ) C473_=_C477( C473 C477 ) C473_=_C478( C473 C478 ) C473_=_C480( C473 C480 ) C473_=_C481( C473 C481 ) \nC473_=_C482( C473 C482 ) C473_=_C484( C473 C484 ) C473_=_C486( C473 C486 ) C473_=_C487( C473 C487 ) C473_=_C2217( C473 C2217 ) C473_=_C2984( C473 C2984 ) \nC477_=_C478( C477 C478 ) C477_=_C480( C477 C480 ) C477_=_C481( C477 C481 ) C477_=_C482( C477 C482 ) C477_=_C484( C477 C484 ) C477_=_C486( C477 C486 ) \nC477_=_C487( C477 C487 ) C477_=_C3549( C477 C3549 ) C478_=_C480( C478 C480 ) C478_=_C481( C478 C481 ) C478_=_C482( C478 C482 ) C478_=_C484( C478 C484 ) \nC478_=_C486( C478 C486 ) C478_=_C487( C478 C487 ) C478_=_C3069( C478 C3069 ) C478_=_C3597( C478 C3597 ) C478_=_C3602( C478 C3602 ) C480_=_C481( C480 C481 ) \nC480_=_C482( C480 C482 ) C480_=_C484( C480 C484 ) C480_=_C486( C480 C486 ) C480_=_C487( C480 C487 ) C480_=_C3072( C480 C3072 ) C480_=_C3186( C480 C3186 ) \nC480_=_C3239( C480 C3239 ) C480_=_C3680( C480 C3680 ) C480_=_C3823( C480 C3823 ) C480_=_C3824( C480 C3824 ) C480_=_C3827( C480 C3827 ) C481_=_C482( C481 C482 ) \nC481_=_C484( C481 C484 ) C481_=_C486( C481 C486 ) C481_=_C487( C481 C487 ) C481_=_C3073( C481 C3073 ) C481_=_C3189( C481 C3189 ) C481_=_C3240( C481 C3240 ) \nC481_=_C3392( C481 C3392 ) C481_=_C3681( C481 C3681 ) C481_=_C3907( C481 C3907 ) C481_=_C3910( C481 C3910 ) C481_=_C3914( C481 C3914 ) C482_=_C484( C482 C484 ) \nC482_=_C486( C482 C486 ) C482_=_C487( C482 C487 ) C482_=_C1121( C482 C1121 ) C482_=_C3191( C482 C3191 ) C482_=_C3843( C482 C3843 ) C484_=_C486( C484 C486 ) \nC484_=_C487( C484 C487 ) C484_=_C3195( C484 C3195 ) C486_=_C487( C486 C487 ) C486_=_C3076( C486 C3076 ) C487_=_C1408( C487 C1408 ) C487_=_C3078( C487 C3078 ) \nC494_=_C500( C494 C500 ) C494_=_C503( C494 C503 ) C494_=_C1161( C494 C1161 ) C494_=_C1490( C494 C1490 ) C494_=_C1554( C494 C1554 ) C494_=_C1614( C494 C1614 ) \nC494_=_C1938( C494 C1938 ) C494_=_C1958( C494 C1958 ) C494_=_C2275( C494 C2275 ) C494_=_C2495( C494 C2495 ) C494_=_C2568( C494 C2568 ) C494_=_C2569( C494 C2569 ) \nC494_=_C2570( C494 C2570 ) C494_=_C2571( C494 C2571 ) C494_=_C2572( C494 C2572 ) C494_=_C2575( C494 C2575 ) C494_=_C2577( C494 C2577 ) C494_=_C2578( C494 C2578 ) \nC494_=_C2579( C494 C2579 ) C494_=_C2580( C494 C2580 ) C494_=_C2581( C494 C2581 ) C494_=_C2582( C494 C2582 ) C494_=_C2583( C494 C2583 ) C494_=_C2584( C494 C2584 ) \nC494_=_C2585( C494 C2585 ) C500_=_C503( C500 C503 ) C500_=_C554( C500 C554 ) C500_=_C720( C500 C720 ) C500_=_C1166( C500 C1166 ) C500_=_C1311( C500 C1311 ) \nC500_=_C1617( C500 C1617 ) C500_=_C2057( C500 C2057 ) C500_=_C2427( C500 C2427 ) C500_=_C2604( C500 C2604 ) C500_=_C2809( C500 C2809 ) C500_=_C3000( C500 C3000 ) \nC500_=_C3067( C500 C3067 ) C500_=_C3388( C500 C3388 ) C500_=_C3389( C500 C3389 ) C500_=_C3391( C500 C3391 ) C500_=_C3392( C500 C3392 ) C500_=_C3393( C500 C3393 ) \nC500_=_C3394( C500 C3394 ) C500_=_C3395( C500 C3395 ) C500_=_C3396( C500 C3396 ) C500_=_C3397( C500 C3397 ) C500_=_C3398( C500 C3398 ) C500_=_C3399( C500 C3399 ) \nC500_=_C3400( C500 C3400 ) C503_=_C559( C503 C559 ) C503_=_C641( C503 C641 ) C503_=_C972( C503 C972 ) C503_=_C1568( C503 C1568 ) C503_=_C1621( C503 C1621 ) \nC503_=_C2283( C503 C2283 ) C503_=_C2778( C503 C2778 ) C503_=_C3474( C503 C3474 ) C503_=_C3572( C503 C3572 ) C503_=_C3658( C503 C3658 ) C503_=_C3689( C503 C3689 ) \nC503_=_C3692( C503 C3692 ) C503_=_C3693( C503 C3693 ) C503_=_C3694( C503 C3694 ) C503_=_C3695( C503 C3695 ) C503_=_C3696( C503 C3696 ) C503_=_C3697( C503 C3697 ) \nC503_=_C3698( C503 C3698 ) C503_=_C3700( C503 C3700 ) C544_=_C551( C544 C551 ) C544_=_C553( C544 C553 ) C544_=_C554( C544 C554 ) C544_=_C559( C544 C559 ) \nC544_=_C565( C544 C565 ) C544_=_C704( C544 C704 ) C544_=_C1279( C544 C1279 ) C544_=_C1281( C544 C1281 ) C544_=_C1282( C544 C1282 ) C544_=_C1284( C544 C1284 ) \nC544_=_C1285( C544 C1285 ) C544_=_C1286( C544 C1286 ) C544_=_C1287( C544 C1287 ) C544_=_C1288( C544 C1288 ) C544_=_C1289( C544 C1289 ) C544_=_C1291( C544 C1291 ) \nC544_=_C1292( C544 C1292 ) C544_=_C1296( C544 C1296 ) C544_=_C1297( C544 C1297 ) C544_=_C1298( C544 C1298 ) C544_=_C1299( C544 C1299 ) C544_=_C1300( C544 C1300 ) \nC544_=_C1301( C544 C1301 ) C544_=_C1302( C544 C1302 ) C544_=_C1303( C544 C1303 ) C551_=_C553( C551 C553 ) C551_=_C554( C551 C554 ) C551_=_C559( C551 C559 ) \nC551_=_C565( C551 C565 ) C551_=_C635( C551 C635 ) C551_=_C1615( C551 C1615 ) C551_=_C2127( C551 C2127 ) C551_=_C2728( C551 C2728 ) C551_=_C2729( C551 C2729 ) \nC551_=_C2730( C551 C2730 ) C551_=_C2731( C551 C2731 ) C551_=_C2732( C551 C2732 ) C551_=_C2733( C551 C2733 ) C551_=_C2734( C551 C2734 ) C551_=_C2738( C551 C2738 ) \nC551_=_C2740( C551 C2740 ) C551_=_C2741( C551 C2741 ) C551_=_C2742( C551 C2742 ) C551_=_C2743( C551 C2743 ) C551_=_C2744( C551 C2744 ) C551_=_C2745( C551 C2745 ) \nC551_=_C2746( C551 C2746 ) C551_=_C2747( C551 C2747 ) C551_=_C2748( C551 C2748 ) C551_=_C2749( C551 C2749 ) C553_=_C554( C553 C554 ) C553_=_C559( C553 C559 ) \nC553_=_C565( C553 C565 ) C553_=_C988( C553 C988 ) C553_=_C1332( C553 C1332 ) C553_=_C2056( C553 C2056 ) C553_=_C2373( C553 C2373 ) C553_=_C2426( C553 C2426 ) \nC553_=_C2479( C553 C2479 ) C553_=_C3127( C553 C3127 ) C553_=_C3183( C553 C3183 ) C553_=_C3185( C553 C3185 ) C553_=_C3186( C553 C3186 ) C553_=_C3188( C553 C3188 ) \nC553_=_C3189( C553 C3189 ) C553_=_C3190( C553 C3190 ) C553_=_C3191( C553 C3191 ) C553_=_C3192( C553 C3192 ) C553_=_C3194( C553 C3194 ) C553_=_C3195( C553 C3195 ) \nC553_=_C3197( C553 C3197 ) C554_=_C559( C554 C559 ) C554_=_C565( C554 C565 ) C554_=_C720( C554 C720 ) C554_=_C1166( C554 C1166 ) C554_=_C1311( C554 C1311 ) \nC554_=_C1617( C554 C1617 ) C554_=_C2057( C554 C2057 ) C554_=_C2427(</w:t>
      </w:r>
    </w:p>
    <w:p>
      <w:pPr>
        <w:pStyle w:val="PreformattedText"/>
        <w:bidi w:val="0"/>
        <w:spacing w:before="0" w:after="0"/>
        <w:jc w:val="left"/>
        <w:rPr/>
      </w:pPr>
      <w:r>
        <w:rPr/>
        <w:t xml:space="preserve"> </w:t>
      </w:r>
      <w:r>
        <w:rPr/>
        <w:t>C554 C2427 ) C554_=_C2604( C554 C2604 ) C554_=_C2809( C554 C2809 ) C554_=_C3000( C554 C3000 ) \nC554_=_C3067( C554 C3067 ) C554_=_C3388( C554 C3388 ) C554_=_C3389( C554 C3389 ) C554_=_C3391( C554 C3391 ) C554_=_C3392( C554 C3392 ) C554_=_C3393( C554 C3393 ) \nC554_=_C3394( C554 C3394 ) C554_=_C3395( C554 C3395 ) C554_=_C3396( C554 C3396 ) C554_=_C3397( C554 C3397 ) C554_=_C3398( C554 C3398 ) C554_=_C3399( C554 C3399 ) \nC554_=_C3400( C554 C3400 ) C559_=_C565( C559 C565 ) C559_=_C641( C559 C641 ) C559_=_C972( C559 C972 ) C559_=_C1568( C559 C1568 ) C559_=_C1621( C559 C1621 ) \nC559_=_C2283( C559 C2283 ) C559_=_C2778( C559 C2778 ) C559_=_C3474( C559 C3474 ) C559_=_C3572( C559 C3572 ) C559_=_C3658( C559 C3658 ) C559_=_C3689( C559 C3689 ) \nC559_=_C3692( C559 C3692 ) C559_=_C3693( C559 C3693 ) C559_=_C3694( C559 C3694 ) C559_=_C3695( C559 C3695 ) C559_=_C3696( C559 C3696 ) C559_=_C3697( C559 C3697 ) \nC559_=_C3698( C559 C3698 ) C559_=_C3700( C559 C3700 ) C565_=_C647( C565 C647 ) C565_=_C750( C565 C750 ) C565_=_C883( C565 C883 ) C565_=_C1626( C565 C1626 ) \nC565_=_C2565( C565 C2565 ) C565_=_C2745( C565 C2745 ) C565_=_C3022( C565 C3022 ) C565_=_C3309( C565 C3309 ) C565_=_C3371( C565 C3371 ) C565_=_C3576( C565 C3576 ) \nC565_=_C3693( C565 C3693 ) C565_=_C3753( C565 C3753 ) C565_=_C3765( C565 C3765 ) C565_=_C3823( C565 C3823 ) C565_=_C3907( C565 C3907 ) C565_=_C3983( C565 C3983 ) \nC565_=_C3990( C565 C3990 ) C565_=_C3991( C565 C3991 ) C565_=_C3993( C565 C3993 ) C565_=_C3994( C565 C3994 ) C592_=_C596( C592 C596 ) C592_=_C1424( C592 C1424 ) \nC592_=_C2247( C592 C2247 ) C592_=_C2346( C592 C2346 ) C592_=_C2560( C592 C2560 ) C592_=_C2704( C592 C2704 ) C592_=_C2777( C592 C2777 ) C592_=_C2798( C592 C2798 ) \nC592_=_C2908( C592 C2908 ) C592_=_C3250( C592 C3250 ) C592_=_C3281( C592 C3281 ) C592_=_C3485( C592 C3485 ) C592_=_C3554( C592 C3554 ) C592_=_C3609( C592 C3609 ) \nC592_=_C3638( C592 C3638 ) C592_=_C3670( C592 C3670 ) C592_=_C3671( C592 C3671 ) C592_=_C3672( C592 C3672 ) C592_=_C3673( C592 C3673 ) C592_=_C3674( C592 C3674 ) \nC592_=_C3675( C592 C3675 ) C592_=_C3676( C592 C3676 ) C596_=_C1024( C596 C1024 ) C596_=_C1196( C596 C1196 ) C596_=_C1249( C596 C1249 ) C596_=_C1671( C596 C1671 ) \nC596_=_C1714( C596 C1714 ) C596_=_C1906( C596 C1906 ) C596_=_C2048( C596 C2048 ) C596_=_C2186( C596 C2186 ) C596_=_C2383( C596 C2383 ) C596_=_C2489( C596 C2489 ) \nC596_=_C3310( C596 C3310 ) C596_=_C3602( C596 C3602 ) C596_=_C3824( C596 C3824 ) C596_=_C3872( C596 C3872 ) C596_=_C3910( C596 C3910 ) C596_=_C3932( C596 C3932 ) \nC596_=_C4037( C596 C4037 ) C596_=_C4038( C596 C4038 ) C596_=_C4039( C596 C4039 ) C596_=_C4040( C596 C4040 ) C635_=_C638( C635 C638 ) C635_=_C641( C635 C641 ) \nC635_=_C647( C635 C647 ) C635_=_C1615( C635 C1615 ) C635_=_C2127( C635 C2127 ) C635_=_C2728( C635 C2728 ) C635_=_C2729( C635 C2729 ) C635_=_C2730( C635 C2730 ) \nC635_=_C2731( C635 C2731 ) C635_=_C2732( C635 C2732 ) C635_=_C2733( C635 C2733 ) C635_=_C2734( C635 C2734 ) C635_=_C2738( C635 C2738 ) C635_=_C2740( C635 C2740 ) \nC635_=_C2741( C635 C2741 ) C635_=_C2742( C635 C2742 ) C635_=_C2743( C635 C2743 ) C635_=_C2744( C635 C2744 ) C635_=_C2745( C635 C2745 ) C635_=_C2746( C635 C2746 ) \nC635_=_C2747( C635 C2747 ) C635_=_C2748( C635 C2748 ) C635_=_C2749( C635 C2749 ) C638_=_C641( C638 C641 ) C638_=_C647( C638 C647 ) C638_=_C741( C638 C741 ) \nC638_=_C2041( C638 C2041 ) C638_=_C2320( C638 C2320 ) C638_=_C2450( C638 C2450 ) C638_=_C2518( C638 C2518 ) C638_=_C2588( C638 C2588 ) C638_=_C2920( C638 C2920 ) \nC638_=_C2974( C638 C2974 ) C638_=_C3233( C638 C3233 ) C638_=_C3234( C638 C3234 ) C638_=_C3237( C638 C3237 ) C638_=_C3238( C638 C3238 ) C638_=_C3239( C638 C3239 ) \nC638_=_C3240( C638 C3240 ) C638_=_C3241( C638 C3241 ) C638_=_C3245( C638 C3245 ) C641_=_C647( C641 C647 ) C641_=_C972( C641 C972 ) C641_=_C1568( C641 C1568 ) \nC641_=_C1621( C641 C1621 ) C641_=_C2283( C641 C2283 ) C641_=_C2778( C641 C2778 ) C641_=_C3474( C641 C3474 ) C641_=_C3572( C641 C3572 ) C641_=_C3658( C641 C3658 ) \nC641_=_C3689( C641 C3689 ) C641_=_C3692( C641 C3692 ) C641_=_C3693( C641 C3693 ) C641_=_C3694( C641 C3694 ) C641_=_C3695( C641 C3695 ) C641_=_C3696( C641 C3696 ) \nC641_=_C3697( C641 C3697 ) C641_=_C3698( C641 C3698 ) C641_=_C3700( C641 C3700 ) C647_=_C750( C647 C750 ) C647_=_C883( C647 C883 ) C647_=_C1626( C647 C1626 ) \nC647_=_C2565( C647 C2565 ) C647_=_C2745( C647 C2745 ) C647_=_C3022( C647 C3022 ) C647_=_C3309( C647 C3309 ) C647_=_C3371( C647 C3371 ) C647_=_C3576( C647 C3576 ) \nC647_=_C3693( C647 C3693 ) C647_=_C3753( C647 C3753 ) C647_=_C3765( C647 C3765 ) C647_=_C3823( C647 C3823 ) C647_=_C3907( C647 C3907 ) C647_=_C3983( C647 C3983 ) \nC647_=_C3990( C647 C3990 ) C647_=_C3991( C647 C3991 ) C647_=_C3993( C647 C3993 ) C647_=_C3994( C647 C3994 ) C663_=_C964( C663 C964 ) C663_=_C1441( C663 C1441 ) \nC663_=_C1976( C663 C1976 ) C663_=_C2214( C663 C2214 ) C663_=_C2215( C663 C2215 ) C663_=_C2216( C663 C2216 ) C663_=_C2217( C663 C2217 ) C663_=_C2218( C663 C2218 ) \nC663_=_C2219( C663 C2219 ) C663_=_C2220( C663 C2220 ) C663_=_C2223( C663 C2223 ) C663_=_C2224( C663 C2224 ) C663_=_C2226( C663 C2226 ) C663_=_C2228( C663 C2228 ) \nC663_=_C2229( C663 C2229 ) C663_=_C2230( C663 C2230 ) C663_=_C2231( C663 C2231 ) C663_=_C2232( C663 C2232 ) C663_=_C2233( C663 C2233 ) C663_=_C2234( C663 C2234 ) \nC663_=_C2236( C663 C2236 ) C690_=_C766( C690 C766 ) C690_=_C1115( C690 C1115 ) C690_=_C1164( C690 C1164 ) C690_=_C1539( C690 C1539 ) C690_=_C1583( C690 C1583 ) \nC690_=_C1616( C690 C1616 ) C690_=_C2570( C690 C2570 ) C690_=_C2984( C690 C2984 ) C690_=_C3067( C690 C3067 ) C690_=_C3068( C690 C3068 ) C690_=_C3069( C690 C3069 ) \nC690_=_C3071( C690 C3071 ) C690_=_C3072( C690 C3072 ) C690_=_C3073( C690 C3073 ) C690_=_C3076( C690 C3076 ) C690_=_C3077( C690 C3077 ) C690_=_C3078( C690 C3078 ) \nC704_=_C720( C704 C720 ) C704_=_C721( C704 C721 ) C704_=_C1279( C704 C1279 ) C704_=_C1281( C704 C1281 ) C704_=_C1282( C704 C1282 ) C704_=_C1284( C704 C1284 ) \nC704_=_C1285( C704 C1285 ) C704_=_C1286( C704 C1286 ) C704_=_C1287( C704 C1287 ) C704_=_C1288( C704 C1288 ) C704_=_C1289( C704 C1289 ) C704_=_C1291( C704 C1291 ) \nC704_=_C1292( C704 C1292 ) C704_=_C1296( C704 C1296 ) C704_=_C1297( C704 C1297 ) C704_=_C1298( C704 C1298 ) C704_=_C1299( C704 C1299 ) C704_=_C1300( C704 C1300 ) \nC704_=_C1301( C704 C1301 ) C704_=_C1302( C704 C1302 ) C704_=_C1303( C704 C1303 ) C720_=_C721( C720 C721 ) C720_=_C1166( C720 C1166 ) C720_=_C1311( C720 C1311 ) \nC720_=_C1617( C720 C1617 ) C720_=_C2057( C720 C2057 ) C720_=_C2427( C720 C2427 ) C720_=_C2604( C720 C2604 ) C720_=_C2809( C720 C2809 ) C720_=_C3000( C720 C3000 ) \nC720_=_C3067( C720 C3067 ) C720_=_C3388( C720 C3388 ) C720_=_C3389( C720 C3389 ) C720_=_C3391( C720 C3391 ) C720_=_C3392( C720 C3392 ) C720_=_C3393( C720 C3393 ) \nC720_=_C3394( C720 C3394 ) C720_=_C3395( C720 C3395 ) C720_=_C3396( C720 C3396 ) C720_=_C3397( C720 C3397 ) C720_=_C3398( C720 C3398 ) C720_=_C3399( C720 C3399 ) \nC720_=_C3400( C720 C3400 ) C721_=_C1167( C721 C1167 ) C721_=_C1497( C721 C1497 ) C721_=_C1603( C721 C1603 ) C721_=_C1900( C721 C1900 ) C721_=_C2392( C721 C2392 ) \nC721_=_C2521( C721 C2521 ) C721_=_C2536( C721 C2536 ) C721_=_C2590( C721 C2590 ) C721_=_C2754( C721 C2754 ) C721_=_C2890( C721 C2890 ) C721_=_C2949( C721 C2949 ) \nC721_=_C3170( C721 C3170 ) C721_=_C3377( C721 C3377 ) C721_=_C3425( C721 C3425 ) C721_=_C3427( C721 C3427 ) C721_=_C3428( C721 C3428 ) C721_=_C3429( C721 C3429 ) \nC721_=_C3430( C721 C3430 ) C721_=_C3431( C721 C3431 ) C721_=_C3432( C721 C3432 ) C721_=_C3434( C721 C3434 ) C721_=_C3435( C721 C3435 ) C741_=_C750( C741 C750 ) \nC741_=_C2041( C741 C2041 ) C741_=_C2320( C741 C2320 ) C741_=_C2450( C741 C2450 ) C741_=_C2518( C741 C2518 ) C741_=_C2588( C741 C2588 ) C741_=_C2920( C741 C2920 ) \nC741_=_C2974( C741 C2974 ) C741_=_C3233( C741 C3233 ) C741_=_C3234( C741 C3234 ) C741_=_C3237( C741 C3237 ) C741_=_C3238( C741 C3238 ) C741_=_C3239( C741 C3239 ) \nC741_=_C3240( C741 C3240 ) C741_=_C3241( C741 C3241 ) C741_=_C3245( C741 C3245 ) C750_=_C883( C750 C883 ) C750_=_C1626( C750 C1626 ) C750_=_C2565( C750 C2565 ) \nC750_=_C2745( C750 C2745 ) C750_=_C3022( C750 C3022 ) C750_=_C3309( C750 C3309 ) C750_=_C3371( C750 C3371 ) C750_=_C3576( C750 C3576 ) C750_=_C3693( C750 C3693 ) \nC750_=_C3753( C750 C3753 ) C750_=_C3765( C750 C3765 ) C750_=_C3823( C750 C3823 ) C750_=_C3907( C750 C3907 ) C750_=_C3983( C750 C3983 ) C750_=_C3990( C750 C3990 ) \nC750_=_C3991( C750 C3991 ) C750_=_C3993( C750 C3993 ) C750_=_C3994( C750 C3994 ) C759_=_C766( C759 C766 ) C759_=_C769( C759 C769 ) C759_=_C771( C759 C771 ) \nC759_=_C775( C759 C775 ) C759_=_C840( C759 C840 ) C759_=_C1254( C759 C1254 ) C759_=_C1255( C759 C1255 ) C759_=_C1256( C759 C1256 ) C759_=_C1257( C759 C1257 ) \nC759_=_C1258( C759 C1258 ) C759_=_C1260( C759 C1260 ) C759_=_C1262( C759 C1262 ) C759_=_C1266( C759 C1266 ) C759_=_C1267( C759 C1267 ) C759_=_C1268( C759 C1268 ) \nC759_=_C1269( C759 C1269 ) C759_=_C1270( C759 C1270 ) C759_=_C1271( C759 C1271 ) C759_=_C1272( C759 C1272 ) C759_=_C1273( C759 C1273 ) C759_=_C1275( C759 C1275 ) \nC759_=_C1276( C759 C1276 ) C759_=_C1277( C759 C1277 ) C759_=_C1278( C759 C1278 ) C766_=_C769( C766 C769 ) C766_=_C771( C766 C771 ) C766_=_C775( C766 C775 ) \nC766_=_C1115( C766 C1115 ) C766_=_C1164( C766 C1164 ) C766_=_C1539( C766 C1539 ) C766_=_C1583( C766 C1583 ) C766_=_C1616( C766 C1616 ) C766_=_C2570( C766 C2570 ) \nC766_=_C2984( C766 C2984 ) C766_=_C3067( C766 C3067 ) C766_=_C3068( C766 C3068 ) C766_=_C3069( C766 C3069 ) C766_=_C3071( C766 C3071 ) C766_=_C3072( C766 C3072 ) \nC766_=_C3073( C766 C3073 ) C766_=_C3076( C766 C3076 ) C766_=_C3077( C766 C3077 ) C766_=_C3078( C766 C3078 ) C769_=_C771( C769 C771 ) C769_=_C775( C769 C775 ) \nC769_=_C828( C769 C828 ) C769_=_C848( C769 C848 ) C769_=_C992( C769 C992 ) C769_=_C1118( C769 C1118 ) C769_=_C1604( C769 C1604 ) C769_=_C1731( C769 C1731 ) \nC769_=_C1756( C769 C1756 ) C769_=_C1857(</w:t>
      </w:r>
    </w:p>
    <w:p>
      <w:pPr>
        <w:pStyle w:val="PreformattedText"/>
        <w:bidi w:val="0"/>
        <w:spacing w:before="0" w:after="0"/>
        <w:jc w:val="left"/>
        <w:rPr/>
      </w:pPr>
      <w:r>
        <w:rPr/>
        <w:t xml:space="preserve"> </w:t>
      </w:r>
      <w:r>
        <w:rPr/>
        <w:t>C769 C1857 ) C769_=_C2480( C769 C2480 ) C769_=_C3263( C769 C3263 ) C769_=_C3278( C769 C3278 ) C769_=_C3401( C769 C3401 ) \nC769_=_C3437( C769 C3437 ) C769_=_C3438( C769 C3438 ) C769_=_C3439( C769 C3439 ) C769_=_C3440( C769 C3440 ) C769_=_C3441( C769 C3441 ) C769_=_C3442( C769 C3442 ) \nC769_=_C3443( C769 C3443 ) C769_=_C3444( C769 C3444 ) C769_=_C3445( C769 C3445 ) C771_=_C775( C771 C775 ) C771_=_C851( C771 C851 ) C771_=_C1732( C771 C1732 ) \nC771_=_C2481( C771 C2481 ) C771_=_C2523( C771 C2523 ) C771_=_C2592( C771 C2592 ) C771_=_C3380( C771 C3380 ) C771_=_C3678( C771 C3678 ) C771_=_C3679( C771 C3679 ) \nC771_=_C3680( C771 C3680 ) C771_=_C3681( C771 C3681 ) C771_=_C3682( C771 C3682 ) C771_=_C3684( C771 C3684 ) C771_=_C3687( C771 C3687 ) C775_=_C975( C775 C975 ) \nC775_=_C1094( C775 C1094 ) C775_=_C1247( C775 C1247 ) C775_=_C1270( C775 C1270 ) C775_=_C2366( C775 C2366 ) C775_=_C2525( C775 C2525 ) C775_=_C2968( C775 C2968 ) \nC775_=_C3150( C775 C3150 ) C775_=_C3176( C775 C3176 ) C775_=_C3241( C775 C3241 ) C775_=_C3383( C775 C3383 ) C775_=_C3431( C775 C3431 ) C775_=_C3476( C775 C3476 ) \nC775_=_C3682( C775 C3682 ) C775_=_C3702( C775 C3702 ) C775_=_C3877( C775 C3877 ) C775_=_C3919( C775 C3919 ) C775_=_C3920( C775 C3920 ) C775_=_C3921( C775 C3921 ) \nC775_=_C3922( C775 C3922 ) C801_=_C809( C801 C809 ) C801_=_C1169( C801 C1169 ) C801_=_C1620( C801 C1620 ) C801_=_C2795( C801 C2795 ) C801_=_C2832( C801 C2832 ) \nC801_=_C3068( C801 C3068 ) C801_=_C3328( C801 C3328 ) C801_=_C3463( C801 C3463 ) C801_=_C3483( C801 C3483 ) C801_=_C3514( C801 C3514 ) C801_=_C3587( C801 C3587 ) \nC801_=_C3589( C801 C3589 ) C801_=_C3590( C801 C3590 ) C801_=_C3591( C801 C3591 ) C801_=_C3592( C801 C3592 ) C801_=_C3593( C801 C3593 ) C801_=_C3594( C801 C3594 ) \nC801_=_C3595( C801 C3595 ) C809_=_C1127( C809 C1127 ) C809_=_C1178( C809 C1178 ) C809_=_C1631( C809 C1631 ) C809_=_C2583( C809 C2583 ) C809_=_C2840( C809 C2840 ) \nC809_=_C3339( C809 C3339 ) C809_=_C3400( C809 C3400 ) C809_=_C3472( C809 C3472 ) C809_=_C3524( C809 C3524 ) C809_=_C3595( C809 C3595 ) C809_=_C3761( C809 C3761 ) \nC809_=_C3787( C809 C3787 ) C809_=_C3798( C809 C3798 ) C809_=_C3827( C809 C3827 ) C809_=_C3914( C809 C3914 ) C809_=_C4085( C809 C4085 ) C809_=_C4103( C809 C4103 ) \nC811_=_C818( C811 C818 ) C811_=_C824( C811 C824 ) C811_=_C825( C811 C825 ) C811_=_C828( C811 C828 ) C811_=_C830( C811 C830 ) C811_=_C837( C811 C837 ) \nC811_=_C1102( C811 C1102 ) C811_=_C1103( C811 C1103 ) C811_=_C1104( C811 C1104 ) C811_=_C1105( C811 C1105 ) C811_=_C1106( C811 C1106 ) C811_=_C1107( C811 C1107 ) \nC811_=_C1108( C811 C1108 ) C811_=_C1109( C811 C1109 ) C811_=_C1110( C811 C1110 ) C811_=_C1112( C811 C1112 ) C811_=_C1113( C811 C1113 ) C811_=_C1114( C811 C1114 ) \nC811_=_C1115( C811 C1115 ) C811_=_C1116( C811 C1116 ) C811_=_C1118( C811 C1118 ) C811_=_C1120( C811 C1120 ) C811_=_C1121( C811 C1121 ) C811_=_C1122( C811 C1122 ) \nC811_=_C1123( C811 C1123 ) C811_=_C1124( C811 C1124 ) C811_=_C1125( C811 C1125 ) C811_=_C1126( C811 C1126 ) C811_=_C1127( C811 C1127 ) C811_=_C1128( C811 C1128 ) \nC818_=_C824( C818 C824 ) C818_=_C825( C818 C825 ) C818_=_C828( C818 C828 ) C818_=_C830( C818 C830 ) C818_=_C837( C818 C837 ) C818_=_C981( C818 C981 ) \nC818_=_C1009( C818 C1009 ) C818_=_C1106( C818 C1106 ) C818_=_C1596( C818 C1596 ) C818_=_C1719( C818 C1719 ) C818_=_C1742( C818 C1742 ) C818_=_C1806( C818 C1806 ) \nC818_=_C1807( C818 C1807 ) C818_=_C1808( C818 C1808 ) C818_=_C1809( C818 C1809 ) C818_=_C1810( C818 C1810 ) C818_=_C1812( C818 C1812 ) C818_=_C1813( C818 C1813 ) \nC818_=_C1814( C818 C1814 ) C818_=_C1816( C818 C1816 ) C818_=_C1817( C818 C1817 ) C818_=_C1818( C818 C1818 ) C818_=_C1819( C818 C1819 ) C818_=_C1820( C818 C1820 ) \nC818_=_C1821( C818 C1821 ) C818_=_C1822( C818 C1822 ) C818_=_C1823( C818 C1823 ) C818_=_C1824( C818 C1824 ) C824_=_C825( C824 C825 ) C824_=_C828( C824 C828 ) \nC824_=_C830( C824 C830 ) C824_=_C837( C824 C837 ) C824_=_C943( C824 C943 ) C824_=_C1067( C824 C1067 ) C824_=_C1258( C824 C1258 ) C824_=_C1772( C824 C1772 ) \nC824_=_C1828( C824 C1828 ) C824_=_C1959( C824 C1959 ) C824_=_C2197( C824 C2197 ) C824_=_C2258( C824 C2258 ) C824_=_C2372( C824 C2372 ) C824_=_C2510( C824 C2510 ) \nC824_=_C2586( C824 C2586 ) C824_=_C2587( C824 C2587 ) C824_=_C2588( C824 C2588 ) C824_=_C2589( C824 C2589 ) C824_=_C2590( C824 C2590 ) C824_=_C2592( C824 C2592 ) \nC824_=_C2593( C824 C2593 ) C824_=_C2595( C824 C2595 ) C824_=_C2596( C824 C2596 ) C824_=_C2597( C824 C2597 ) C824_=_C2598( C824 C2598 ) C825_=_C828( C825 C828 ) \nC825_=_C830( C825 C830 ) C825_=_C837( C825 C837 ) C825_=_C1040( C825 C1040 ) C825_=_C1114( C825 C1114 ) C825_=_C1355( C825 C1355 ) C825_=_C1601( C825 C1601 ) \nC825_=_C1854( C825 C1854 ) C825_=_C2178( C825 C2178 ) C825_=_C2301( C825 C2301 ) C825_=_C2515( C825 C2515 ) C825_=_C2586( C825 C2586 ) C825_=_C2616( C825 C2616 ) \nC825_=_C2958( C825 C2958 ) C825_=_C2960( C825 C2960 ) C825_=_C2961( C825 C2961 ) C825_=_C2964( C825 C2964 ) C825_=_C2966( C825 C2966 ) C825_=_C2967( C825 C2967 ) \nC825_=_C2968( C825 C2968 ) C825_=_C2969( C825 C2969 ) C825_=_C2970( C825 C2970 ) C828_=_C830( C828 C830 ) C828_=_C837( C828 C837 ) C828_=_C848( C828 C848 ) \nC828_=_C992( C828 C992 ) C828_=_C1118( C828 C1118 ) C828_=_C1604( C828 C1604 ) C828_=_C1731( C828 C1731 ) C828_=_C1756( C828 C1756 ) C828_=_C1857( C828 C1857 ) \nC828_=_C2480( C828 C2480 ) C828_=_C3263( C828 C3263 ) C828_=_C3278( C828 C3278 ) C828_=_C3401( C828 C3401 ) C828_=_C3437( C828 C3437 ) C828_=_C3438( C828 C3438 ) \nC828_=_C3439( C828 C3439 ) C828_=_C3440( C828 C3440 ) C828_=_C3441( C828 C3441 ) C828_=_C3442( C828 C3442 ) C828_=_C3443( C828 C3443 ) C828_=_C3444( C828 C3444 ) \nC828_=_C3445( C828 C3445 ) C830_=_C837( C830 C837 ) C830_=_C950( C830 C950 ) C830_=_C970( C830 C970 ) C830_=_C1782( C830 C1782 ) C830_=_C1836( C830 C1836 ) \nC830_=_C1965( C830 C1965 ) C830_=_C2026( C830 C2026 ) C830_=_C2264( C830 C2264 ) C830_=_C3157( C830 C3157 ) C830_=_C3402( C830 C3402 ) C830_=_C3473( C830 C3473 ) \nC830_=_C3633( C830 C3633 ) C830_=_C3634( C830 C3634 ) C830_=_C3635( C830 C3635 ) C830_=_C3636( C830 C3636 ) C837_=_C959( C837 C959 ) C837_=_C1056( C837 C1056 ) \nC837_=_C1126( C837 C1126 ) C837_=_C1368( C837 C1368 ) C837_=_C1611( C837 C1611 ) C837_=_C1692( C837 C1692 ) C837_=_C1866( C837 C1866 ) C837_=_C2194( C837 C2194 ) \nC837_=_C2312( C837 C2312 ) C837_=_C2631( C837 C2631 ) C837_=_C2874( C837 C2874 ) C837_=_C2956( C837 C2956 ) C837_=_C3064( C837 C3064 ) C837_=_C3288( C837 C3288 ) \nC837_=_C3363( C837 C3363 ) C837_=_C3424( C837 C3424 ) C837_=_C3542( C837 C3542 ) C837_=_C3729( C837 C3729 ) C837_=_C3756( C837 C3756 ) C837_=_C3840( C837 C3840 ) \nC837_=_C3897( C837 C3897 ) C837_=_C3955( C837 C3955 ) C837_=_C3998( C837 C3998 ) C840_=_C848( C840 C848 ) C840_=_C851( C840 C851 ) C840_=_C1254( C840 C1254 ) \nC840_=_C1255( C840 C1255 ) C840_=_C1256( C840 C1256 ) C840_=_C1257( C840 C1257 ) C840_=_C1258( C840 C1258 ) C840_=_C1260( C840 C1260 ) C840_=_C1262( C840 C1262 ) \nC840_=_C1266( C840 C1266 ) C840_=_C1267( C840 C1267 ) C840_=_C1268( C840 C1268 ) C840_=_C1269( C840 C1269 ) C840_=_C1270( C840 C1270 ) C840_=_C1271( C840 C1271 ) \nC840_=_C1272( C840 C1272 ) C840_=_C1273( C840 C1273 ) C840_=_C1275( C840 C1275 ) C840_=_C1276( C840 C1276 ) C840_=_C1277( C840 C1277 ) C840_=_C1278( C840 C1278 ) \nC848_=_C851( C848 C851 ) C848_=_C992( C848 C992 ) C848_=_C1118( C848 C1118 ) C848_=_C1604( C848 C1604 ) C848_=_C1731( C848 C1731 ) C848_=_C1756( C848 C1756 ) \nC848_=_C1857( C848 C1857 ) C848_=_C2480( C848 C2480 ) C848_=_C3263( C848 C3263 ) C848_=_C3278( C848 C3278 ) C848_=_C3401( C848 C3401 ) C848_=_C3437( C848 C3437 ) \nC848_=_C3438( C848 C3438 ) C848_=_C3439( C848 C3439 ) C848_=_C3440( C848 C3440 ) C848_=_C3441( C848 C3441 ) C848_=_C3442( C848 C3442 ) C848_=_C3443( C848 C3443 ) \nC848_=_C3444( C848 C3444 ) C848_=_C3445( C848 C3445 ) C851_=_C1732( C851 C1732 ) C851_=_C2481( C851 C2481 ) C851_=_C2523( C851 C2523 ) C851_=_C2592( C851 C2592 ) \nC851_=_C3380( C851 C3380 ) C851_=_C3678( C851 C3678 ) C851_=_C3679( C851 C3679 ) C851_=_C3680( C851 C3680 ) C851_=_C3681( C851 C3681 ) C851_=_C3682( C851 C3682 ) \nC851_=_C3684( C851 C3684 ) C851_=_C3687( C851 C3687 ) C883_=_C1626( C883 C1626 ) C883_=_C2565( C883 C2565 ) C883_=_C2745( C883 C2745 ) C883_=_C3022( C883 C3022 ) \nC883_=_C3309( C883 C3309 ) C883_=_C3371( C883 C3371 ) C883_=_C3576( C883 C3576 ) C883_=_C3693( C883 C3693 ) C883_=_C3753( C883 C3753 ) C883_=_C3765( C883 C3765 ) \nC883_=_C3823( C883 C3823 ) C883_=_C3907( C883 C3907 ) C883_=_C3983( C883 C3983 ) C883_=_C3990( C883 C3990 ) C883_=_C3991( C883 C3991 ) C883_=_C3993( C883 C3993 ) \nC883_=_C3994( C883 C3994 ) C943_=_C950( C943 C950 ) C943_=_C959( C943 C959 ) C943_=_C1067( C943 C1067 ) C943_=_C1258( C943 C1258 ) C943_=_C1772( C943 C1772 ) \nC943_=_C1828( C943 C1828 ) C943_=_C1959( C943 C1959 ) C943_=_C2197( C943 C2197 ) C943_=_C2258( C943 C2258 ) C943_=_C2372( C943 C2372 ) C943_=_C2510( C943 C2510 ) \nC943_=_C2586( C943 C2586 ) C943_=_C2587( C943 C2587 ) C943_=_C2588( C943 C2588 ) C943_=_C2589( C943 C2589 ) C943_=_C2590( C943 C2590 ) C943_=_C2592( C943 C2592 ) \nC943_=_C2593( C943 C2593 ) C943_=_C2595( C943 C2595 ) C943_=_C2596( C943 C2596 ) C943_=_C2597( C943 C2597 ) C943_=_C2598( C943 C2598 ) C950_=_C959( C950 C959 ) \nC950_=_C970( C950 C970 ) C950_=_C1782( C950 C1782 ) C950_=_C1836( C950 C1836 ) C950_=_C1965( C950 C1965 ) C950_=_C2026( C950 C2026 ) C950_=_C2264( C950 C2264 ) \nC950_=_C3157( C950 C3157 ) C950_=_C3402( C950 C3402 ) C950_=_C3473( C950 C3473 ) C950_=_C3633( C950 C3633 ) C950_=_C3634( C950 C3634 ) C950_=_C3635( C950 C3635 ) \nC950_=_C3636( C950 C3636 ) C959_=_C1056( C959 C1056 ) C959_=_C1126( C959 C1126 ) C959_=_C1368( C959 C1368 ) C959_=_C1611( C959 C1611 ) C959_=_C1692( C959 C1692 ) \nC959_=_C1866( C959 C1866 ) C959_=_C2194( C959 C2194 ) C959_=_C2312( C959 C2312 ) C959_=_C2631( C959 C2631 ) C959_=_C2874( C959 C2874 ) C959_=_C2956( C959 C2956 ) \nC959_=_C3064( C959</w:t>
      </w:r>
    </w:p>
    <w:p>
      <w:pPr>
        <w:pStyle w:val="PreformattedText"/>
        <w:bidi w:val="0"/>
        <w:spacing w:before="0" w:after="0"/>
        <w:jc w:val="left"/>
        <w:rPr/>
      </w:pPr>
      <w:r>
        <w:rPr/>
        <w:t xml:space="preserve"> </w:t>
      </w:r>
      <w:r>
        <w:rPr/>
        <w:t>C3064 ) C959_=_C3288( C959 C3288 ) C959_=_C3363( C959 C3363 ) C959_=_C3424( C959 C3424 ) C959_=_C3542( C959 C3542 ) C959_=_C3729( C959 C3729 ) \nC959_=_C3756( C959 C3756 ) C959_=_C3840( C959 C3840 ) C959_=_C3897( C959 C3897 ) C959_=_C3955( C959 C3955 ) C959_=_C3998( C959 C3998 ) C964_=_C970( C964 C970 ) \nC964_=_C972( C964 C972 ) C964_=_C974( C964 C974 ) C964_=_C975( C964 C975 ) C964_=_C979( C964 C979 ) C964_=_C1441( C964 C1441 ) C964_=_C1976( C964 C1976 ) \nC964_=_C2214( C964 C2214 ) C964_=_C2215( C964 C2215 ) C964_=_C2216( C964 C2216 ) C964_=_C2217( C964 C2217 ) C964_=_C2218( C964 C2218 ) C964_=_C2219( C964 C2219 ) \nC964_=_C2220( C964 C2220 ) C964_=_C2223( C964 C2223 ) C964_=_C2224( C964 C2224 ) C964_=_C2226( C964 C2226 ) C964_=_C2228( C964 C2228 ) C964_=_C2229( C964 C2229 ) \nC964_=_C2230( C964 C2230 ) C964_=_C2231( C964 C2231 ) C964_=_C2232( C964 C2232 ) C964_=_C2233( C964 C2233 ) C964_=_C2234( C964 C2234 ) C964_=_C2236( C964 C2236 ) \nC970_=_C972( C970 C972 ) C970_=_C974( C970 C974 ) C970_=_C975( C970 C975 ) C970_=_C979( C970 C979 ) C970_=_C1782( C970 C1782 ) C970_=_C1836( C970 C1836 ) \nC970_=_C1965( C970 C1965 ) C970_=_C2026( C970 C2026 ) C970_=_C2264( C970 C2264 ) C970_=_C3157( C970 C3157 ) C970_=_C3402( C970 C3402 ) C970_=_C3473( C970 C3473 ) \nC970_=_C3633( C970 C3633 ) C970_=_C3634( C970 C3634 ) C970_=_C3635( C970 C3635 ) C970_=_C3636( C970 C3636 ) C972_=_C974( C972 C974 ) C972_=_C975( C972 C975 ) \nC972_=_C979( C972 C979 ) C972_=_C1568( C972 C1568 ) C972_=_C1621( C972 C1621 ) C972_=_C2283( C972 C2283 ) C972_=_C2778( C972 C2778 ) C972_=_C3474( C972 C3474 ) \nC972_=_C3572( C972 C3572 ) C972_=_C3658( C972 C3658 ) C972_=_C3689( C972 C3689 ) C972_=_C3692( C972 C3692 ) C972_=_C3693( C972 C3693 ) C972_=_C3694( C972 C3694 ) \nC972_=_C3695( C972 C3695 ) C972_=_C3696( C972 C3696 ) C972_=_C3697( C972 C3697 ) C972_=_C3698( C972 C3698 ) C972_=_C3700( C972 C3700 ) C974_=_C975( C974 C975 ) \nC974_=_C979( C974 C979 ) C974_=_C2538( C974 C2538 ) C974_=_C2799( C974 C2799 ) C974_=_C3475( C974 C3475 ) C974_=_C3486( C974 C3486 ) C974_=_C3777( C974 C3777 ) \nC974_=_C3778( C974 C3778 ) C974_=_C3779( C974 C3779 ) C974_=_C3780( C974 C3780 ) C974_=_C3781( C974 C3781 ) C975_=_C979( C975 C979 ) C975_=_C1094( C975 C1094 ) \nC975_=_C1247( C975 C1247 ) C975_=_C1270( C975 C1270 ) C975_=_C2366( C975 C2366 ) C975_=_C2525( C975 C2525 ) C975_=_C2968( C975 C2968 ) C975_=_C3150( C975 C3150 ) \nC975_=_C3176( C975 C3176 ) C975_=_C3241( C975 C3241 ) C975_=_C3383( C975 C3383 ) C975_=_C3431( C975 C3431 ) C975_=_C3476( C975 C3476 ) C975_=_C3682( C975 C3682 ) \nC975_=_C3702( C975 C3702 ) C975_=_C3877( C975 C3877 ) C975_=_C3919( C975 C3919 ) C975_=_C3920( C975 C3920 ) C975_=_C3921( C975 C3921 ) C975_=_C3922( C975 C3922 ) \nC979_=_C1803( C979 C1803 ) C979_=_C2805( C979 C2805 ) C979_=_C3481( C979 C3481 ) C979_=_C3494( C979 C3494 ) C979_=_C3957( C979 C3957 ) C979_=_C4024( C979 C4024 ) \nC979_=_C4050( C979 C4050 ) C979_=_C4079( C979 C4079 ) C979_=_C4118( C979 C4118 ) C981_=_C988( C981 C988 ) C981_=_C992( C981 C992 ) C981_=_C994( C981 C994 ) \nC981_=_C1009( C981 C1009 ) C981_=_C1106( C981 C1106 ) C981_=_C1596( C981 C1596 ) C981_=_C1719( C981 C1719 ) C981_=_C1742( C981 C1742 ) C981_=_C1806( C981 C1806 ) \nC981_=_C1807( C981 C1807 ) C981_=_C1808( C981 C1808 ) C981_=_C1809( C981 C1809 ) C981_=_C1810( C981 C1810 ) C981_=_C1812( C981 C1812 ) C981_=_C1813( C981 C1813 ) \nC981_=_C1814( C981 C1814 ) C981_=_C1816( C981 C1816 ) C981_=_C1817( C981 C1817 ) C981_=_C1818( C981 C1818 ) C981_=_C1819( C981 C1819 ) C981_=_C1820( C981 C1820 ) \nC981_=_C1821( C981 C1821 ) C981_=_C1822( C981 C1822 ) C981_=_C1823( C981 C1823 ) C981_=_C1824( C981 C1824 ) C988_=_C992( C988 C992 ) C988_=_C994( C988 C994 ) \nC988_=_C1332( C988 C1332 ) C988_=_C2056( C988 C2056 ) C988_=_C2373( C988 C2373 ) C988_=_C2426( C988 C2426 ) C988_=_C2479( C988 C2479 ) C988_=_C3127( C988 C3127 ) \nC988_=_C3183( C988 C3183 ) C988_=_C3185( C988 C3185 ) C988_=_C3186( C988 C3186 ) C988_=_C3188( C988 C3188 ) C988_=_C3189( C988 C3189 ) C988_=_C3190( C988 C3190 ) \nC988_=_C3191( C988 C3191 ) C988_=_C3192( C988 C3192 ) C988_=_C3194( C988 C3194 ) C988_=_C3195( C988 C3195 ) C988_=_C3197( C988 C3197 ) C992_=_C994( C992 C994 ) \nC992_=_C1118( C992 C1118 ) C992_=_C1604( C992 C1604 ) C992_=_C1731( C992 C1731 ) C992_=_C1756( C992 C1756 ) C992_=_C1857( C992 C1857 ) C992_=_C2480( C992 C2480 ) \nC992_=_C3263( C992 C3263 ) C992_=_C3278( C992 C3278 ) C992_=_C3401( C992 C3401 ) C992_=_C3437( C992 C3437 ) C992_=_C3438( C992 C3438 ) C992_=_C3439( C992 C3439 ) \nC992_=_C3440( C992 C3440 ) C992_=_C3441( C992 C3441 ) C992_=_C3442( C992 C3442 ) C992_=_C3443( C992 C3443 ) C992_=_C3444( C992 C3444 ) C992_=_C3445( C992 C3445 ) \nC994_=_C1245( C994 C1245 ) C994_=_C1590( C994 C1590 ) C994_=_C1668( C994 C1668 ) C994_=_C1710( C994 C1710 ) C994_=_C1904( C994 C1904 ) C994_=_C1923( C994 C1923 ) \nC994_=_C2378( C994 C2378 ) C994_=_C2428( C994 C2428 ) C994_=_C2483( C994 C2483 ) C994_=_C3056( C994 C3056 ) C994_=_C3136( C994 C3136 ) C994_=_C3307( C994 C3307 ) \nC994_=_C3346( C994 C3346 ) C994_=_C3597( C994 C3597 ) C994_=_C3720( C994 C3720 ) C994_=_C3841( C994 C3841 ) C994_=_C3842( C994 C3842 ) C994_=_C3843( C994 C3843 ) \nC994_=_C3844( C994 C3844 ) C994_=_C3845( C994 C3845 ) C994_=_C3847( C994 C3847 ) C994_=_C3848( C994 C3848 ) C994_=_C3849( C994 C3849 ) C994_=_C3850( C994 C3850 ) \nC1009_=_C1024( C1009 C1024 ) C1009_=_C1106( C1009 C1106 ) C1009_=_C1596( C1009 C1596 ) C1009_=_C1719( C1009 C1719 ) C1009_=_C1742( C1009 C1742 ) C1009_=_C1806( C1009 C1806 ) \nC1009_=_C1807( C1009 C1807 ) C1009_=_C1808( C1009 C1808 ) C1009_=_C1809( C1009 C1809 ) C1009_=_C1810( C1009 C1810 ) C1009_=_C1812( C1009 C1812 ) C1009_=_C1813( C1009 C1813 ) \nC1009_=_C1814( C1009 C1814 ) C1009_=_C1816( C1009 C1816 ) C1009_=_C1817( C1009 C1817 ) C1009_=_C1818( C1009 C1818 ) C1009_=_C1819( C1009 C1819 ) C1009_=_C1820( C1009 C1820 ) \nC1009_=_C1821( C1009 C1821 ) C1009_=_C1822( C1009 C1822 ) C1009_=_C1823( C1009 C1823 ) C1009_=_C1824( C1009 C1824 ) C1024_=_C1196( C1024 C1196 ) C1024_=_C1249( C1024 C1249 ) \nC1024_=_C1671( C1024 C1671 ) C1024_=_C1714( C1024 C1714 ) C1024_=_C1906( C1024 C1906 ) C1024_=_C2048( C1024 C2048 ) C1024_=_C2186( C1024 C2186 ) C1024_=_C2383( C1024 C2383 ) \nC1024_=_C2489( C1024 C2489 ) C1024_=_C3310( C1024 C3310 ) C1024_=_C3602( C1024 C3602 ) C1024_=_C3824( C1024 C3824 ) C1024_=_C3872( C1024 C3872 ) C1024_=_C3910( C1024 C3910 ) \nC1024_=_C3932( C1024 C3932 ) C1024_=_C4037( C1024 C4037 ) C1024_=_C4038( C1024 C4038 ) C1024_=_C4039( C1024 C4039 ) C1024_=_C4040( C1024 C4040 ) C1040_=_C1056( C1040 C1056 ) \nC1040_=_C1114( C1040 C1114 ) C1040_=_C1355( C1040 C1355 ) C1040_=_C1601( C1040 C1601 ) C1040_=_C1854( C1040 C1854 ) C1040_=_C2178( C1040 C2178 ) C1040_=_C2301( C1040 C2301 ) \nC1040_=_C2515( C1040 C2515 ) C1040_=_C2586( C1040 C2586 ) C1040_=_C2616( C1040 C2616 ) C1040_=_C2958( C1040 C2958 ) C1040_=_C2960( C1040 C2960 ) C1040_=_C2961( C1040 C2961 ) \nC1040_=_C2964( C1040 C2964 ) C1040_=_C2966( C1040 C2966 ) C1040_=_C2967( C1040 C2967 ) C1040_=_C2968( C1040 C2968 ) C1040_=_C2969( C1040 C2969 ) C1040_=_C2970( C1040 C2970 ) \nC1056_=_C1126( C1056 C1126 ) C1056_=_C1368( C1056 C1368 ) C1056_=_C1611( C1056 C1611 ) C1056_=_C1692( C1056 C1692 ) C1056_=_C1866( C1056 C1866 ) C1056_=_C2194( C1056 C2194 ) \nC1056_=_C2312( C1056 C2312 ) C1056_=_C2631( C1056 C2631 ) C1056_=_C2874( C1056 C2874 ) C1056_=_C2956( C1056 C2956 ) C1056_=_C3064( C1056 C3064 ) C1056_=_C3288( C1056 C3288 ) \nC1056_=_C3363( C1056 C3363 ) C1056_=_C3424( C1056 C3424 ) C1056_=_C3542( C1056 C3542 ) C1056_=_C3729( C1056 C3729 ) C1056_=_C3756( C1056 C3756 ) C1056_=_C3840( C1056 C3840 ) \nC1056_=_C3897( C1056 C3897 ) C1056_=_C3955( C1056 C3955 ) C1056_=_C3998( C1056 C3998 ) C1067_=_C1258( C1067 C1258 ) C1067_=_C1772( C1067 C1772 ) C1067_=_C1828( C1067 C1828 ) \nC1067_=_C1959( C1067 C1959 ) C1067_=_C2197( C1067 C2197 ) C1067_=_C2258( C1067 C2258 ) C1067_=_C2372( C1067 C2372 ) C1067_=_C2510( C1067 C2510 ) C1067_=_C2586( C1067 C2586 ) \nC1067_=_C2587( C1067 C2587 ) C1067_=_C2588( C1067 C2588 ) C1067_=_C2589( C1067 C2589 ) C1067_=_C2590( C1067 C2590 ) C1067_=_C2592( C1067 C2592 ) C1067_=_C2593( C1067 C2593 ) \nC1067_=_C2595( C1067 C2595 ) C1067_=_C2596( C1067 C2596 ) C1067_=_C2597( C1067 C2597 ) C1067_=_C2598( C1067 C2598 ) C1094_=_C1247( C1094 C1247 ) C1094_=_C1270( C1094 C1270 ) \nC1094_=_C2366( C1094 C2366 ) C1094_=_C2525( C1094 C2525 ) C1094_=_C2968( C1094 C2968 ) C1094_=_C3150( C1094 C3150 ) C1094_=_C3176( C1094 C3176 ) C1094_=_C3241( C1094 C3241 ) \nC1094_=_C3383( C1094 C3383 ) C1094_=_C3431( C1094 C3431 ) C1094_=_C3476( C1094 C3476 ) C1094_=_C3682( C1094 C3682 ) C1094_=_C3702( C1094 C3702 ) C1094_=_C3877( C1094 C3877 ) \nC1094_=_C3919( C1094 C3919 ) C1094_=_C3920( C1094 C3920 ) C1094_=_C3921( C1094 C3921 ) C1094_=_C3922( C1094 C3922 ) C1102_=_C1103( C1102 C1103 ) C1102_=_C1104( C1102 C1104 ) \nC1102_=_C1105( C1102 C1105 ) C1102_=_C1106( C1102 C1106 ) C1102_=_C1107( C1102 C1107 ) C1102_=_C1108( C1102 C1108 ) C1102_=_C1109( C1102 C1109 ) C1102_=_C1110( C1102 C1110 ) \nC1102_=_C1112( C1102 C1112 ) C1102_=_C1113( C1102 C1113 ) C1102_=_C1114( C1102 C1114 ) C1102_=_C1115( C1102 C1115 ) C1102_=_C1116( C1102 C1116 ) C1102_=_C1118( C1102 C1118 ) \nC1102_=_C1120( C1102 C1120 ) C1102_=_C1121( C1102 C1121 ) C1102_=_C1122( C1102 C1122 ) C1102_=_C1123( C1102 C1123 ) C1102_=_C1124( C1102 C1124 ) C1102_=_C1125( C1102 C1125 ) \nC1102_=_C1126( C1102 C1126 ) C1102_=_C1127( C1102 C1127 ) C1102_=_C1128( C1102 C1128 ) C1102_=_C1161( C1102 C1161 ) C1102_=_C1164( C1102 C1164 ) C1102_=_C1166( C1102 C1166 ) \nC1102_=_C1167( C1102 C1167 ) C1102_=_C1169( C1102 C1169 ) C1102_=_C1178( C1102 C1178 ) C1103_=_C1104( C1103 C1104 ) C1103_=_C1105( C1103 C1105 ) C1103_=_C1106( C1103 C1106 ) \nC1103_=_C1107( C1103 C1107 ) C1103_=_C1108( C1103 C1108 ) C1103_=_C1109( C1103 C1109 ) C1103_=_C1110( C1103 C1110 ) C1103_=_C1112( C1103 C1112 ) C1103_=_C1113(</w:t>
      </w:r>
    </w:p>
    <w:p>
      <w:pPr>
        <w:pStyle w:val="PreformattedText"/>
        <w:bidi w:val="0"/>
        <w:spacing w:before="0" w:after="0"/>
        <w:jc w:val="left"/>
        <w:rPr/>
      </w:pPr>
      <w:r>
        <w:rPr/>
        <w:t xml:space="preserve"> </w:t>
      </w:r>
      <w:r>
        <w:rPr/>
        <w:t>C1103 C1113 ) \nC1103_=_C1114( C1103 C1114 ) C1103_=_C1115( C1103 C1115 ) C1103_=_C1116( C1103 C1116 ) C1103_=_C1118( C1103 C1118 ) C1103_=_C1120( C1103 C1120 ) C1103_=_C1121( C1103 C1121 ) \nC1103_=_C1122( C1103 C1122 ) C1103_=_C1123( C1103 C1123 ) C1103_=_C1124( C1103 C1124 ) C1103_=_C1125( C1103 C1125 ) C1103_=_C1126( C1103 C1126 ) C1103_=_C1127( C1103 C1127 ) \nC1103_=_C1128( C1103 C1128 ) C1103_=_C1596( C1103 C1596 ) C1103_=_C1601( C1103 C1601 ) C1103_=_C1603( C1103 C1603 ) C1103_=_C1604( C1103 C1604 ) C1103_=_C1611( C1103 C1611 ) \nC1104_=_C1105( C1104 C1105 ) C1104_=_C1106( C1104 C1106 ) C1104_=_C1107( C1104 C1107 ) C1104_=_C1108( C1104 C1108 ) C1104_=_C1109( C1104 C1109 ) C1104_=_C1110( C1104 C1110 ) \nC1104_=_C1112( C1104 C1112 ) C1104_=_C1113( C1104 C1113 ) C1104_=_C1114( C1104 C1114 ) C1104_=_C1115( C1104 C1115 ) C1104_=_C1116( C1104 C1116 ) C1104_=_C1118( C1104 C1118 ) \nC1104_=_C1120( C1104 C1120 ) C1104_=_C1121( C1104 C1121 ) C1104_=_C1122( C1104 C1122 ) C1104_=_C1123( C1104 C1123 ) C1104_=_C1124( C1104 C1124 ) C1104_=_C1125( C1104 C1125 ) \nC1104_=_C1126( C1104 C1126 ) C1104_=_C1127( C1104 C1127 ) C1104_=_C1128( C1104 C1128 ) C1104_=_C1614( C1104 C1614 ) C1104_=_C1615( C1104 C1615 ) C1104_=_C1616( C1104 C1616 ) \nC1104_=_C1617( C1104 C1617 ) C1104_=_C1620( C1104 C1620 ) C1104_=_C1621( C1104 C1621 ) C1104_=_C1626( C1104 C1626 ) C1104_=_C1631( C1104 C1631 ) C1105_=_C1106( C1105 C1106 ) \nC1105_=_C1107( C1105 C1107 ) C1105_=_C1108( C1105 C1108 ) C1105_=_C1109( C1105 C1109 ) C1105_=_C1110( C1105 C1110 ) C1105_=_C1112( C1105 C1112 ) C1105_=_C1113( C1105 C1113 ) \nC1105_=_C1114( C1105 C1114 ) C1105_=_C1115( C1105 C1115 ) C1105_=_C1116( C1105 C1116 ) C1105_=_C1118( C1105 C1118 ) C1105_=_C1120( C1105 C1120 ) C1105_=_C1121( C1105 C1121 ) \nC1105_=_C1122( C1105 C1122 ) C1105_=_C1123( C1105 C1123 ) C1105_=_C1124( C1105 C1124 ) C1105_=_C1125( C1105 C1125 ) C1105_=_C1126( C1105 C1126 ) C1105_=_C1127( C1105 C1127 ) \nC1105_=_C1128( C1105 C1128 ) C1106_=_C1107( C1106 C1107 ) C1106_=_C1108( C1106 C1108 ) C1106_=_C1109( C1106 C1109 ) C1106_=_C1110( C1106 C1110 ) C1106_=_C1112( C1106 C1112 ) \nC1106_=_C1113( C1106 C1113 ) C1106_=_C1114( C1106 C1114 ) C1106_=_C1115( C1106 C1115 ) C1106_=_C1116( C1106 C1116 ) C1106_=_C1118( C1106 C1118 ) C1106_=_C1120( C1106 C1120 ) \nC1106_=_C1121( C1106 C1121 ) C1106_=_C1122( C1106 C1122 ) C1106_=_C1123( C1106 C1123 ) C1106_=_C1124( C1106 C1124 ) C1106_=_C1125( C1106 C1125 ) C1106_=_C1126( C1106 C1126 ) \nC1106_=_C1127( C1106 C1127 ) C1106_=_C1128( C1106 C1128 ) C1106_=_C1596( C1106 C1596 ) C1106_=_C1719( C1106 C1719 ) C1106_=_C1742( C1106 C1742 ) C1106_=_C1806( C1106 C1806 ) \nC1106_=_C1807( C1106 C1807 ) C1106_=_C1808( C1106 C1808 ) C1106_=_C1809( C1106 C1809 ) C1106_=_C1810( C1106 C1810 ) C1106_=_C1812( C1106 C1812 ) C1106_=_C1813( C1106 C1813 ) \nC1106_=_C1814( C1106 C1814 ) C1106_=_C1816( C1106 C1816 ) C1106_=_C1817( C1106 C1817 ) C1106_=_C1818( C1106 C1818 ) C1106_=_C1819( C1106 C1819 ) C1106_=_C1820( C1106 C1820 ) \nC1106_=_C1821( C1106 C1821 ) C1106_=_C1822( C1106 C1822 ) C1106_=_C1823( C1106 C1823 ) C1106_=_C1824( C1106 C1824 ) C1107_=_C1108( C1107 C1108 ) C1107_=_C1109( C1107 C1109 ) \nC1107_=_C1110( C1107 C1110 ) C1107_=_C1112( C1107 C1112 ) C1107_=_C1113( C1107 C1113 ) C1107_=_C1114( C1107 C1114 ) C1107_=_C1115( C1107 C1115 ) C1107_=_C1116( C1107 C1116 ) \nC1107_=_C1118( C1107 C1118 ) C1107_=_C1120( C1107 C1120 ) C1107_=_C1121( C1107 C1121 ) C1107_=_C1122( C1107 C1122 ) C1107_=_C1123( C1107 C1123 ) C1107_=_C1124( C1107 C1124 ) \nC1107_=_C1125( C1107 C1125 ) C1107_=_C1126( C1107 C1126 ) C1107_=_C1127( C1107 C1127 ) C1107_=_C1128( C1107 C1128 ) C1107_=_C1806( C1107 C1806 ) C1107_=_C1854( C1107 C1854 ) \nC1107_=_C1857( C1107 C1857 ) C1107_=_C1866( C1107 C1866 ) C1108_=_C1109( C1108 C1109 ) C1108_=_C1110( C1108 C1110 ) C1108_=_C1112( C1108 C1112 ) C1108_=_C1113( C1108 C1113 ) \nC1108_=_C1114( C1108 C1114 ) C1108_=_C1115( C1108 C1115 ) C1108_=_C1116( C1108 C1116 ) C1108_=_C1118( C1108 C1118 ) C1108_=_C1120( C1108 C1120 ) C1108_=_C1121( C1108 C1121 ) \nC1108_=_C1122( C1108 C1122 ) C1108_=_C1123( C1108 C1123 ) C1108_=_C1124( C1108 C1124 ) C1108_=_C1125( C1108 C1125 ) C1108_=_C1126( C1108 C1126 ) C1108_=_C1127( C1108 C1127 ) \nC1108_=_C1128( C1108 C1128 ) C1108_=_C1938( C1108 C1938 ) C1109_=_C1110( C1109 C1110 ) C1109_=_C1112( C1109 C1112 ) C1109_=_C1113( C1109 C1113 ) C1109_=_C1114( C1109 C1114 ) \nC1109_=_C1115( C1109 C1115 ) C1109_=_C1116( C1109 C1116 ) C1109_=_C1118( C1109 C1118 ) C1109_=_C1120( C1109 C1120 ) C1109_=_C1121( C1109 C1121 ) C1109_=_C1122( C1109 C1122 ) \nC1109_=_C1123( C1109 C1123 ) C1109_=_C1124( C1109 C1124 ) C1109_=_C1125( C1109 C1125 ) C1109_=_C1126( C1109 C1126 ) C1109_=_C1127( C1109 C1127 ) C1109_=_C1128( C1109 C1128 ) \nC1110_=_C1112( C1110 C1112 ) C1110_=_C1113( C1110 C1113 ) C1110_=_C1114( C1110 C1114 ) C1110_=_C1115( C1110 C1115 ) C1110_=_C1116( C1110 C1116 ) C1110_=_C1118( C1110 C1118 ) \nC1110_=_C1120( C1110 C1120 ) C1110_=_C1121( C1110 C1121 ) C1110_=_C1122( C1110 C1122 ) C1110_=_C1123( C1110 C1123 ) C1110_=_C1124( C1110 C1124 ) C1110_=_C1125( C1110 C1125 ) \nC1110_=_C1126( C1110 C1126 ) C1110_=_C1127( C1110 C1127 ) C1110_=_C1128( C1110 C1128 ) C1110_=_C2301( C1110 C2301 ) C1110_=_C2312( C1110 C2312 ) C1112_=_C1113( C1112 C1113 ) \nC1112_=_C1114( C1112 C1114 ) C1112_=_C1115( C1112 C1115 ) C1112_=_C1116( C1112 C1116 ) C1112_=_C1118( C1112 C1118 ) C1112_=_C1120( C1112 C1120 ) C1112_=_C1121( C1112 C1121 ) \nC1112_=_C1122( C1112 C1122 ) C1112_=_C1123( C1112 C1123 ) C1112_=_C1124( C1112 C1124 ) C1112_=_C1125( C1112 C1125 ) C1112_=_C1126( C1112 C1126 ) C1112_=_C1127( C1112 C1127 ) \nC1112_=_C1128( C1112 C1128 ) C1112_=_C2908( C1112 C2908 ) C1113_=_C1114( C1113 C1114 ) C1113_=_C1115( C1113 C1115 ) C1113_=_C1116( C1113 C1116 ) C1113_=_C1118( C1113 C1118 ) \nC1113_=_C1120( C1113 C1120 ) C1113_=_C1121( C1113 C1121 ) C1113_=_C1122( C1113 C1122 ) C1113_=_C1123( C1113 C1123 ) C1113_=_C1124( C1113 C1124 ) C1113_=_C1125( C1113 C1125 ) \nC1113_=_C1126( C1113 C1126 ) C1113_=_C1127( C1113 C1127 ) C1113_=_C1128( C1113 C1128 ) C1113_=_C1810( C1113 C1810 ) C1114_=_C1115( C1114 C1115 ) C1114_=_C1116( C1114 C1116 ) \nC1114_=_C1118( C1114 C1118 ) C1114_=_C1120( C1114 C1120 ) C1114_=_C1121( C1114 C1121 ) C1114_=_C1122( C1114 C1122 ) C1114_=_C1123( C1114 C1123 ) C1114_=_C1124( C1114 C1124 ) \nC1114_=_C1125( C1114 C1125 ) C1114_=_C1126( C1114 C1126 ) C1114_=_C1127( C1114 C1127 ) C1114_=_C1128( C1114 C1128 ) C1114_=_C1355( C1114 C1355 ) C1114_=_C1601( C1114 C1601 ) \nC1114_=_C1854( C1114 C1854 ) C1114_=_C2178( C1114 C2178 ) C1114_=_C2301( C1114 C2301 ) C1114_=_C2515( C1114 C2515 ) C1114_=_C2586( C1114 C2586 ) C1114_=_C2616( C1114 C2616 ) \nC1114_=_C2958( C1114 C2958 ) C1114_=_C2960( C1114 C2960 ) C1114_=_C2961( C1114 C2961 ) C1114_=_C2964( C1114 C2964 ) C1114_=_C2966( C1114 C2966 ) C1114_=_C2967( C1114 C2967 ) \nC1114_=_C2968( C1114 C2968 ) C1114_=_C2969( C1114 C2969 ) C1114_=_C2970( C1114 C2970 ) C1115_=_C1116( C1115 C1116 ) C1115_=_C1118( C1115 C1118 ) C1115_=_C1120( C1115 C1120 ) \nC1115_=_C1121( C1115 C1121 ) C1115_=_C1122( C1115 C1122 ) C1115_=_C1123( C1115 C1123 ) C1115_=_C1124( C1115 C1124 ) C1115_=_C1125( C1115 C1125 ) C1115_=_C1126( C1115 C1126 ) \nC1115_=_C1127( C1115 C1127 ) C1115_=_C1128( C1115 C1128 ) C1115_=_C1164( C1115 C1164 ) C1115_=_C1539( C1115 C1539 ) C1115_=_C1583( C1115 C1583 ) C1115_=_C1616( C1115 C1616 ) \nC1115_=_C2570( C1115 C2570 ) C1115_=_C2984( C1115 C2984 ) C1115_=_C3067( C1115 C3067 ) C1115_=_C3068( C1115 C3068 ) C1115_=_C3069( C1115 C3069 ) C1115_=_C3071( C1115 C3071 ) \nC1115_=_C3072( C1115 C3072 ) C1115_=_C3073( C1115 C3073 ) C1115_=_C3076( C1115 C3076 ) C1115_=_C3077( C1115 C3077 ) C1115_=_C3078( C1115 C3078 ) C1116_=_C1118( C1116 C1118 ) \nC1116_=_C1120( C1116 C1120 ) C1116_=_C1121( C1116 C1121 ) C1116_=_C1122( C1116 C1122 ) C1116_=_C1123( C1116 C1123 ) C1116_=_C1124( C1116 C1124 ) C1116_=_C1125( C1116 C1125 ) \nC1116_=_C1126( C1116 C1126 ) C1116_=_C1127( C1116 C1127 ) C1116_=_C1128( C1116 C1128 ) C1116_=_C1813( C1116 C1813 ) C1116_=_C2571( C1116 C2571 ) C1116_=_C2960( C1116 C2960 ) \nC1116_=_C3278( C1116 C3278 ) C1116_=_C3281( C1116 C3281 ) C1116_=_C3288( C1116 C3288 ) C1118_=_C1120( C1118 C1120 ) C1118_=_C1121( C1118 C1121 ) C1118_=_C1122( C1118 C1122 ) \nC1118_=_C1123( C1118 C1123 ) C1118_=_C1124( C1118 C1124 ) C1118_=_C1125( C1118 C1125 ) C1118_=_C1126( C1118 C1126 ) C1118_=_C1127( C1118 C1127 ) C1118_=_C1128( C1118 C1128 ) \nC1118_=_C1604( C1118 C1604 ) C1118_=_C1731( C1118 C1731 ) C1118_=_C1756( C1118 C1756 ) C1118_=_C1857( C1118 C1857 ) C1118_=_C2480( C1118 C2480 ) C1118_=_C3263( C1118 C3263 ) \nC1118_=_C3278( C1118 C3278 ) C1118_=_C3401( C1118 C3401 ) C1118_=_C3437( C1118 C3437 ) C1118_=_C3438( C1118 C3438 ) C1118_=_C3439( C1118 C3439 ) C1118_=_C3440( C1118 C3440 ) \nC1118_=_C3441( C1118 C3441 ) C1118_=_C3442( C1118 C3442 ) C1118_=_C3443( C1118 C3443 ) C1118_=_C3444( C1118 C3444 ) C1118_=_C3445( C1118 C3445 ) C1120_=_C1121( C1120 C1121 ) \nC1120_=_C1122( C1120 C1122 ) C1120_=_C1123( C1120 C1123 ) C1120_=_C1124( C1120 C1124 ) C1120_=_C1125( C1120 C1125 ) C1120_=_C1126( C1120 C1126 ) C1120_=_C1127( C1120 C1127 ) \nC1120_=_C1128( C1120 C1128 ) C1120_=_C1268( C1120 C1268 ) C1120_=_C2577( C1120 C2577 ) C1120_=_C3071( C1120 C3071 ) C1120_=_C3391( C1120 C3391 ) C1120_=_C3590( C1120 C3590 ) \nC1120_=_C3798( C1120 C3798 ) C1121_=_C1122( C1121 C1122 ) C1121_=_C1123( C1121 C1123 ) C1121_=_C1124( C1121 C1124 ) C1121_=_C1125( C1121 C1125 ) C1121_=_C1126( C1121 C1126 ) \nC1121_=_C1127( C1121 C1127 ) C1121_=_C1128( C1121 C1128 ) C1121_=_C3191( C1121 C3191 ) C1121_=_C3843( C1121 C3843 ) C1122_=_C1123( C1122 C1123 ) C1122_=_C1124( C1122 C1124 ) \nC1122_=_C1125( C1122 C1125 ) C1122_=_C1126( C1122 C1126 ) C1122_=_C1127( C1122 C1127 ) C1122_=_C1128( C1122 C1128 ) C1122_=_C1299( C1122 C1299 ) C1122_=_C1403( C1122 C1403 ) \nC1122_=_C1817( C1122 C1817 )</w:t>
      </w:r>
    </w:p>
    <w:p>
      <w:pPr>
        <w:pStyle w:val="PreformattedText"/>
        <w:bidi w:val="0"/>
        <w:spacing w:before="0" w:after="0"/>
        <w:jc w:val="left"/>
        <w:rPr/>
      </w:pPr>
      <w:r>
        <w:rPr/>
        <w:t xml:space="preserve"> </w:t>
      </w:r>
      <w:r>
        <w:rPr/>
        <w:t>C1122_=_C2743( C1122 C2743 ) C1122_=_C2969( C1122 C2969 ) C1122_=_C3439( C1122 C3439 ) C1122_=_C3591( C1122 C3591 ) C1122_=_C3674( C1122 C3674 ) \nC1122_=_C3777( C1122 C3777 ) C1122_=_C3955( C1122 C3955 ) C1122_=_C3957( C1122 C3957 ) C1123_=_C1124( C1123 C1124 ) C1123_=_C1125( C1123 C1125 ) C1123_=_C1126( C1123 C1126 ) \nC1123_=_C1127( C1123 C1127 ) C1123_=_C1128( C1123 C1128 ) C1123_=_C2232( C1123 C2232 ) C1123_=_C3394( C1123 C3394 ) C1124_=_C1125( C1124 C1125 ) C1124_=_C1126( C1124 C1126 ) \nC1124_=_C1127( C1124 C1127 ) C1124_=_C1128( C1124 C1128 ) C1124_=_C1822( C1124 C1822 ) C1124_=_C2582( C1124 C2582 ) C1124_=_C3077( C1124 C3077 ) C1124_=_C3395( C1124 C3395 ) \nC1124_=_C3594( C1124 C3594 ) C1124_=_C4103( C1124 C4103 ) C1125_=_C1126( C1125 C1126 ) C1125_=_C1127( C1125 C1127 ) C1125_=_C1128( C1125 C1128 ) C1126_=_C1127( C1126 C1127 ) \nC1126_=_C1128( C1126 C1128 ) C1126_=_C1368( C1126 C1368 ) C1126_=_C1611( C1126 C1611 ) C1126_=_C1692( C1126 C1692 ) C1126_=_C1866( C1126 C1866 ) C1126_=_C2194( C1126 C2194 ) \nC1126_=_C2312( C1126 C2312 ) C1126_=_C2631( C1126 C2631 ) C1126_=_C2874( C1126 C2874 ) C1126_=_C2956( C1126 C2956 ) C1126_=_C3064( C1126 C3064 ) C1126_=_C3288( C1126 C3288 ) \nC1126_=_C3363( C1126 C3363 ) C1126_=_C3424( C1126 C3424 ) C1126_=_C3542( C1126 C3542 ) C1126_=_C3729( C1126 C3729 ) C1126_=_C3756( C1126 C3756 ) C1126_=_C3840( C1126 C3840 ) \nC1126_=_C3897( C1126 C3897 ) C1126_=_C3955( C1126 C3955 ) C1126_=_C3998( C1126 C3998 ) C1127_=_C1128( C1127 C1128 ) C1127_=_C1178( C1127 C1178 ) C1127_=_C1631( C1127 C1631 ) \nC1127_=_C2583( C1127 C2583 ) C1127_=_C2840( C1127 C2840 ) C1127_=_C3339( C1127 C3339 ) C1127_=_C3400( C1127 C3400 ) C1127_=_C3472( C1127 C3472 ) C1127_=_C3524( C1127 C3524 ) \nC1127_=_C3595( C1127 C3595 ) C1127_=_C3761( C1127 C3761 ) C1127_=_C3787( C1127 C3787 ) C1127_=_C3798( C1127 C3798 ) C1127_=_C3827( C1127 C3827 ) C1127_=_C3914( C1127 C3914 ) \nC1127_=_C4085( C1127 C4085 ) C1127_=_C4103( C1127 C4103 ) C1128_=_C3435( C1128 C3435 ) C1128_=_C4118( C1128 C4118 ) C1161_=_C1164( C1161 C1164 ) C1161_=_C1166( C1161 C1166 ) \nC1161_=_C1167( C1161 C1167 ) C1161_=_C1169( C1161 C1169 ) C1161_=_C1178( C1161 C1178 ) C1161_=_C1490( C1161 C1490 ) C1161_=_C1554( C1161 C1554 ) C1161_=_C1614( C1161 C1614 ) \nC1161_=_C1938( C1161 C1938 ) C1161_=_C1958( C1161 C1958 ) C1161_=_C2275( C1161 C2275 ) C1161_=_C2495( C1161 C2495 ) C1161_=_C2568( C1161 C2568 ) C1161_=_C2569( C1161 C2569 ) \nC1161_=_C2570( C1161 C2570 ) C1161_=_C2571( C1161 C2571 ) C1161_=_C2572( C1161 C2572 ) C1161_=_C2575( C1161 C2575 ) C1161_=_C2577( C1161 C2577 ) C1161_=_C2578( C1161 C2578 ) \nC1161_=_C2579( C1161 C2579 ) C1161_=_C2580( C1161 C2580 ) C1161_=_C2581( C1161 C2581 ) C1161_=_C2582( C1161 C2582 ) C1161_=_C2583( C1161 C2583 ) C1161_=_C2584( C1161 C2584 ) \nC1161_=_C2585( C1161 C2585 ) C1164_=_C1166( C1164 C1166 ) C1164_=_C1167( C1164 C1167 ) C1164_=_C1169( C1164 C1169 ) C1164_=_C1178( C1164 C1178 ) C1164_=_C1539( C1164 C1539 ) \nC1164_=_C1583( C1164 C1583 ) C1164_=_C1616( C1164 C1616 ) C1164_=_C2570( C1164 C2570 ) C1164_=_C2984( C1164 C2984 ) C1164_=_C3067( C1164 C3067 ) C1164_=_C3068( C1164 C3068 ) \nC1164_=_C3069( C1164 C3069 ) C1164_=_C3071( C1164 C3071 ) C1164_=_C3072( C1164 C3072 ) C1164_=_C3073( C1164 C3073 ) C1164_=_C3076( C1164 C3076 ) C1164_=_C3077( C1164 C3077 ) \nC1164_=_C3078( C1164 C3078 ) C1166_=_C1167( C1166 C1167 ) C1166_=_C1169( C1166 C1169 ) C1166_=_C1178( C1166 C1178 ) C1166_=_C1311( C1166 C1311 ) C1166_=_C1617( C1166 C1617 ) \nC1166_=_C2057( C1166 C2057 ) C1166_=_C2427( C1166 C2427 ) C1166_=_C2604( C1166 C2604 ) C1166_=_C2809( C1166 C2809 ) C1166_=_C3000( C1166 C3000 ) C1166_=_C3067( C1166 C3067 ) \nC1166_=_C3388( C1166 C3388 ) C1166_=_C3389( C1166 C3389 ) C1166_=_C3391( C1166 C3391 ) C1166_=_C3392( C1166 C3392 ) C1166_=_C3393( C1166 C3393 ) C1166_=_C3394( C1166 C3394 ) \nC1166_=_C3395( C1166 C3395 ) C1166_=_C3396( C1166 C3396 ) C1166_=_C3397( C1166 C3397 ) C1166_=_C3398( C1166 C3398 ) C1166_=_C3399( C1166 C3399 ) C1166_=_C3400( C1166 C3400 ) \nC1167_=_C1169( C1167 C1169 ) C1167_=_C1178( C1167 C1178 ) C1167_=_C1497( C1167 C1497 ) C1167_=_C1603( C1167 C1603 ) C1167_=_C1900( C1167 C1900 ) C1167_=_C2392( C1167 C2392 ) \nC1167_=_C2521( C1167 C2521 ) C1167_=_C2536( C1167 C2536 ) C1167_=_C2590( C1167 C2590 ) C1167_=_C2754( C1167 C2754 ) C1167_=_C2890( C1167 C2890 ) C1167_=_C2949( C1167 C2949 ) \nC1167_=_C3170( C1167 C3170 ) C1167_=_C3377( C1167 C3377 ) C1167_=_C3425( C1167 C3425 ) C1167_=_C3427( C1167 C3427 ) C1167_=_C3428( C1167 C3428 ) C1167_=_C3429( C1167 C3429 ) \nC1167_=_C3430( C1167 C3430 ) C1167_=_C3431( C1167 C3431 ) C1167_=_C3432( C1167 C3432 ) C1167_=_C3434( C1167 C3434 ) C1167_=_C3435( C1167 C3435 ) C1169_=_C1178( C1169 C1178 ) \nC1169_=_C1620( C1169 C1620 ) C1169_=_C2795( C1169 C2795 ) C1169_=_C2832( C1169 C2832 ) C1169_=_C3068( C1169 C3068 ) C1169_=_C3328( C1169 C3328 ) C1169_=_C3463( C1169 C3463 ) \nC1169_=_C3483( C1169 C3483 ) C1169_=_C3514( C1169 C3514 ) C1169_=_C3587( C1169 C3587 ) C1169_=_C3589( C1169 C3589 ) C1169_=_C3590( C1169 C3590 ) C1169_=_C3591( C1169 C3591 ) \nC1169_=_C3592( C1169 C3592 ) C1169_=_C3593( C1169 C3593 ) C1169_=_C3594( C1169 C3594 ) C1169_=_C3595( C1169 C3595 ) C1178_=_C1631( C1178 C1631 ) C1178_=_C2583( C1178 C2583 ) \nC1178_=_C2840( C1178 C2840 ) C1178_=_C3339( C1178 C3339 ) C1178_=_C3400( C1178 C3400 ) C1178_=_C3472( C1178 C3472 ) C1178_=_C3524( C1178 C3524 ) C1178_=_C3595( C1178 C3595 ) \nC1178_=_C3761( C1178 C3761 ) C1178_=_C3787( C1178 C3787 ) C1178_=_C3798( C1178 C3798 ) C1178_=_C3827( C1178 C3827 ) C1178_=_C3914( C1178 C3914 ) C1178_=_C4085( C1178 C4085 ) \nC1178_=_C4103( C1178 C4103 ) C1196_=_C1249( C1196 C1249 ) C1196_=_C1671( C1196 C1671 ) C1196_=_C1714( C1196 C1714 ) C1196_=_C1906( C1196 C1906 ) C1196_=_C2048( C1196 C2048 ) \nC1196_=_C2186( C1196 C2186 ) C1196_=_C2383( C1196 C2383 ) C1196_=_C2489( C1196 C2489 ) C1196_=_C3310( C1196 C3310 ) C1196_=_C3602( C1196 C3602 ) C1196_=_C3824( C1196 C3824 ) \nC1196_=_C3872( C1196 C3872 ) C1196_=_C3910( C1196 C3910 ) C1196_=_C3932( C1196 C3932 ) C1196_=_C4037( C1196 C4037 ) C1196_=_C4038( C1196 C4038 ) C1196_=_C4039( C1196 C4039 ) \nC1196_=_C4040( C1196 C4040 ) C1245_=_C1247( C1245 C1247 ) C1245_=_C1249( C1245 C1249 ) C1245_=_C1590( C1245 C1590 ) C1245_=_C1668( C1245 C1668 ) C1245_=_C1710( C1245 C1710 ) \nC1245_=_C1904( C1245 C1904 ) C1245_=_C1923( C1245 C1923 ) C1245_=_C2378( C1245 C2378 ) C1245_=_C2428( C1245 C2428 ) C1245_=_C2483( C1245 C2483 ) C1245_=_C3056( C1245 C3056 ) \nC1245_=_C3136( C1245 C3136 ) C1245_=_C3307( C1245 C3307 ) C1245_=_C3346( C1245 C3346 ) C1245_=_C3597( C1245 C3597 ) C1245_=_C3720( C1245 C3720 ) C1245_=_C3841( C1245 C3841 ) \nC1245_=_C3842( C1245 C3842 ) C1245_=_C3843( C1245 C3843 ) C1245_=_C3844( C1245 C3844 ) C1245_=_C3845( C1245 C3845 ) C1245_=_C3847( C1245 C3847 ) C1245_=_C3848( C1245 C3848 ) \nC1245_=_C3849( C1245 C3849 ) C1245_=_C3850( C1245 C3850 ) C1247_=_C1249( C1247 C1249 ) C1247_=_C1270( C1247 C1270 ) C1247_=_C2366( C1247 C2366 ) C1247_=_C2525( C1247 C2525 ) \nC1247_=_C2968( C1247 C2968 ) C1247_=_C3150( C1247 C3150 ) C1247_=_C3176( C1247 C3176 ) C1247_=_C3241( C1247 C3241 ) C1247_=_C3383( C1247 C3383 ) C1247_=_C3431( C1247 C3431 ) \nC1247_=_C3476( C1247 C3476 ) C1247_=_C3682( C1247 C3682 ) C1247_=_C3702( C1247 C3702 ) C1247_=_C3877( C1247 C3877 ) C1247_=_C3919( C1247 C3919 ) C1247_=_C3920( C1247 C3920 ) \nC1247_=_C3921( C1247 C3921 ) C1247_=_C3922( C1247 C3922 ) C1249_=_C1671( C1249 C1671 ) C1249_=_C1714( C1249 C1714 ) C1249_=_C1906( C1249 C1906 ) C1249_=_C2048( C1249 C2048 ) \nC1249_=_C2186( C1249 C2186 ) C1249_=_C2383( C1249 C2383 ) C1249_=_C2489( C1249 C2489 ) C1249_=_C3310( C1249 C3310 ) C1249_=_C3602( C1249 C3602 ) C1249_=_C3824( C1249 C3824 ) \nC1249_=_C3872( C1249 C3872 ) C1249_=_C3910( C1249 C3910 ) C1249_=_C3932( C1249 C3932 ) C1249_=_C4037( C1249 C4037 ) C1249_=_C4038( C1249 C4038 ) C1249_=_C4039( C1249 C4039 ) \nC1249_=_C4040( C1249 C4040 ) C1254_=_C1255( C1254 C1255 ) C1254_=_C1256( C1254 C1256 ) C1254_=_C1257( C1254 C1257 ) C1254_=_C1258( C1254 C1258 ) C1254_=_C1260( C1254 C1260 ) \nC1254_=_C1262( C1254 C1262 ) C1254_=_C1266( C1254 C1266 ) C1254_=_C1267( C1254 C1267 ) C1254_=_C1268( C1254 C1268 ) C1254_=_C1269( C1254 C1269 ) C1254_=_C1270( C1254 C1270 ) \nC1254_=_C1271( C1254 C1271 ) C1254_=_C1272( C1254 C1272 ) C1254_=_C1273( C1254 C1273 ) C1254_=_C1275( C1254 C1275 ) C1254_=_C1276( C1254 C1276 ) C1254_=_C1277( C1254 C1277 ) \nC1254_=_C1278( C1254 C1278 ) C1254_=_C1719( C1254 C1719 ) C1254_=_C1731( C1254 C1731 ) C1254_=_C1732( C1254 C1732 ) C1255_=_C1256( C1255 C1256 ) C1255_=_C1257( C1255 C1257 ) \nC1255_=_C1258( C1255 C1258 ) C1255_=_C1260( C1255 C1260 ) C1255_=_C1262( C1255 C1262 ) C1255_=_C1266( C1255 C1266 ) C1255_=_C1267( C1255 C1267 ) C1255_=_C1268( C1255 C1268 ) \nC1255_=_C1269( C1255 C1269 ) C1255_=_C1270( C1255 C1270 ) C1255_=_C1271( C1255 C1271 ) C1255_=_C1272( C1255 C1272 ) C1255_=_C1273( C1255 C1273 ) C1255_=_C1275( C1255 C1275 ) \nC1255_=_C1276( C1255 C1276 ) C1255_=_C1277( C1255 C1277 ) C1255_=_C1278( C1255 C1278 ) C1255_=_C2275( C1255 C2275 ) C1255_=_C2283( C1255 C2283 ) C1256_=_C1257( C1256 C1257 ) \nC1256_=_C1258( C1256 C1258 ) C1256_=_C1260( C1256 C1260 ) C1256_=_C1262( C1256 C1262 ) C1256_=_C1266( C1256 C1266 ) C1256_=_C1267( C1256 C1267 ) C1256_=_C1268( C1256 C1268 ) \nC1256_=_C1269( C1256 C1269 ) C1256_=_C1270( C1256 C1270 ) C1256_=_C1271( C1256 C1271 ) C1256_=_C1272( C1256 C1272 ) C1256_=_C1273( C1256 C1273 ) C1256_=_C1275( C1256 C1275 ) \nC1256_=_C1276( C1256 C1276 ) C1256_=_C1277( C1256 C1277 ) C1256_=_C1278( C1256 C1278 ) C1256_=_C2479( C1256 C2479 ) C1256_=_C2480( C1256 C2480 ) C1256_=_C2481( C1256 C2481 ) \nC1256_=_C2483( C1256 C2483 ) C1256_=_C2489( C1256 C2489 ) C1257_=_C1258( C1257 C1258 ) C1257_=_C1260( C1257 C1260 ) C1257_=_C1262( C1257 C1262 ) C1257_=_C1266( C1257 C1266 ) \nC1257_=_C1267( C1257 C1267 ) C1257_=_C1268( C1257 C1268 ) C1257_=_C1269(</w:t>
      </w:r>
    </w:p>
    <w:p>
      <w:pPr>
        <w:pStyle w:val="PreformattedText"/>
        <w:bidi w:val="0"/>
        <w:spacing w:before="0" w:after="0"/>
        <w:jc w:val="left"/>
        <w:rPr/>
      </w:pPr>
      <w:r>
        <w:rPr/>
        <w:t xml:space="preserve"> </w:t>
      </w:r>
      <w:r>
        <w:rPr/>
        <w:t>C1257 C1269 ) C1257_=_C1270( C1257 C1270 ) C1257_=_C1271( C1257 C1271 ) C1257_=_C1272( C1257 C1272 ) \nC1257_=_C1273( C1257 C1273 ) C1257_=_C1275( C1257 C1275 ) C1257_=_C1276( C1257 C1276 ) C1257_=_C1277( C1257 C1277 ) C1257_=_C1278( C1257 C1278 ) C1257_=_C2510( C1257 C2510 ) \nC1257_=_C2515( C1257 C2515 ) C1257_=_C2518( C1257 C2518 ) C1257_=_C2521( C1257 C2521 ) C1257_=_C2523( C1257 C2523 ) C1257_=_C2525( C1257 C2525 ) C1257_=_C2530( C1257 C2530 ) \nC1258_=_C1260( C1258 C1260 ) C1258_=_C1262( C1258 C1262 ) C1258_=_C1266( C1258 C1266 ) C1258_=_C1267( C1258 C1267 ) C1258_=_C1268( C1258 C1268 ) C1258_=_C1269( C1258 C1269 ) \nC1258_=_C1270( C1258 C1270 ) C1258_=_C1271( C1258 C1271 ) C1258_=_C1272( C1258 C1272 ) C1258_=_C1273( C1258 C1273 ) C1258_=_C1275( C1258 C1275 ) C1258_=_C1276( C1258 C1276 ) \nC1258_=_C1277( C1258 C1277 ) C1258_=_C1278( C1258 C1278 ) C1258_=_C1772( C1258 C1772 ) C1258_=_C1828( C1258 C1828 ) C1258_=_C1959( C1258 C1959 ) C1258_=_C2197( C1258 C2197 ) \nC1258_=_C2258( C1258 C2258 ) C1258_=_C2372( C1258 C2372 ) C1258_=_C2510( C1258 C2510 ) C1258_=_C2586( C1258 C2586 ) C1258_=_C2587( C1258 C2587 ) C1258_=_C2588( C1258 C2588 ) \nC1258_=_C2589( C1258 C2589 ) C1258_=_C2590( C1258 C2590 ) C1258_=_C2592( C1258 C2592 ) C1258_=_C2593( C1258 C2593 ) C1258_=_C2595( C1258 C2595 ) C1258_=_C2596( C1258 C2596 ) \nC1258_=_C2597( C1258 C2597 ) C1258_=_C2598( C1258 C2598 ) C1260_=_C1262( C1260 C1262 ) C1260_=_C1266( C1260 C1266 ) C1260_=_C1267( C1260 C1267 ) C1260_=_C1268( C1260 C1268 ) \nC1260_=_C1269( C1260 C1269 ) C1260_=_C1270( C1260 C1270 ) C1260_=_C1271( C1260 C1271 ) C1260_=_C1272( C1260 C1272 ) C1260_=_C1273( C1260 C1273 ) C1260_=_C1275( C1260 C1275 ) \nC1260_=_C1276( C1260 C1276 ) C1260_=_C1277( C1260 C1277 ) C1260_=_C1278( C1260 C1278 ) C1262_=_C1266( C1262 C1266 ) C1262_=_C1267( C1262 C1267 ) C1262_=_C1268( C1262 C1268 ) \nC1262_=_C1269( C1262 C1269 ) C1262_=_C1270( C1262 C1270 ) C1262_=_C1271( C1262 C1271 ) C1262_=_C1272( C1262 C1272 ) C1262_=_C1273( C1262 C1273 ) C1262_=_C1275( C1262 C1275 ) \nC1262_=_C1276( C1262 C1276 ) C1262_=_C1277( C1262 C1277 ) C1262_=_C1278( C1262 C1278 ) C1262_=_C2589( C1262 C2589 ) C1262_=_C2961( C1262 C2961 ) C1262_=_C3234( C1262 C3234 ) \nC1262_=_C3377( C1262 C3377 ) C1262_=_C3380( C1262 C3380 ) C1262_=_C3383( C1262 C3383 ) C1262_=_C3384( C1262 C3384 ) C1266_=_C1267( C1266 C1267 ) C1266_=_C1268( C1266 C1268 ) \nC1266_=_C1269( C1266 C1269 ) C1266_=_C1270( C1266 C1270 ) C1266_=_C1271( C1266 C1271 ) C1266_=_C1272( C1266 C1272 ) C1266_=_C1273( C1266 C1273 ) C1266_=_C1275( C1266 C1275 ) \nC1266_=_C1276( C1266 C1276 ) C1266_=_C1277( C1266 C1277 ) C1266_=_C1278( C1266 C1278 ) C1266_=_C2593( C1266 C2593 ) C1266_=_C2966( C1266 C2966 ) C1266_=_C3237( C1266 C3237 ) \nC1266_=_C3427( C1266 C3427 ) C1266_=_C3678( C1266 C3678 ) C1266_=_C3702( C1266 C3702 ) C1266_=_C3705( C1266 C3705 ) C1267_=_C1268( C1267 C1268 ) C1267_=_C1269( C1267 C1269 ) \nC1267_=_C1270( C1267 C1270 ) C1267_=_C1271( C1267 C1271 ) C1267_=_C1272( C1267 C1272 ) C1267_=_C1273( C1267 C1273 ) C1267_=_C1275( C1267 C1275 ) C1267_=_C1276( C1267 C1276 ) \nC1267_=_C1277( C1267 C1277 ) C1267_=_C1278( C1267 C1278 ) C1267_=_C2224( C1267 C2224 ) C1267_=_C3238( C1267 C3238 ) C1267_=_C3437( C1267 C3437 ) C1267_=_C3679( C1267 C3679 ) \nC1268_=_C1269( C1268 C1269 ) C1268_=_C1270( C1268 C1270 ) C1268_=_C1271( C1268 C1271 ) C1268_=_C1272( C1268 C1272 ) C1268_=_C1273( C1268 C1273 ) C1268_=_C1275( C1268 C1275 ) \nC1268_=_C1276( C1268 C1276 ) C1268_=_C1277( C1268 C1277 ) C1268_=_C1278( C1268 C1278 ) C1268_=_C2577( C1268 C2577 ) C1268_=_C3071( C1268 C3071 ) C1268_=_C3391( C1268 C3391 ) \nC1268_=_C3590( C1268 C3590 ) C1268_=_C3798( C1268 C3798 ) C1269_=_C1270( C1269 C1270 ) C1269_=_C1271( C1269 C1271 ) C1269_=_C1272( C1269 C1272 ) C1269_=_C1273( C1269 C1273 ) \nC1269_=_C1275( C1269 C1275 ) C1269_=_C1276( C1269 C1276 ) C1269_=_C1277( C1269 C1277 ) C1269_=_C1278( C1269 C1278 ) C1269_=_C3430( C1269 C3430 ) C1270_=_C1271( C1270 C1271 ) \nC1270_=_C1272( C1270 C1272 ) C1270_=_C1273( C1270 C1273 ) C1270_=_C1275( C1270 C1275 ) C1270_=_C1276( C1270 C1276 ) C1270_=_C1277( C1270 C1277 ) C1270_=_C1278( C1270 C1278 ) \nC1270_=_C2366( C1270 C2366 ) C1270_=_C2525( C1270 C2525 ) C1270_=_C2968( C1270 C2968 ) C1270_=_C3150( C1270 C3150 ) C1270_=_C3176( C1270 C3176 ) C1270_=_C3241( C1270 C3241 ) \nC1270_=_C3383( C1270 C3383 ) C1270_=_C3431( C1270 C3431 ) C1270_=_C3476( C1270 C3476 ) C1270_=_C3682( C1270 C3682 ) C1270_=_C3702( C1270 C3702 ) C1270_=_C3877( C1270 C3877 ) \nC1270_=_C3919( C1270 C3919 ) C1270_=_C3920( C1270 C3920 ) C1270_=_C3921( C1270 C3921 ) C1270_=_C3922( C1270 C3922 ) C1271_=_C1272( C1271 C1272 ) C1271_=_C1273( C1271 C1273 ) \nC1271_=_C1275( C1271 C1275 ) C1271_=_C1276( C1271 C1276 ) C1271_=_C1277( C1271 C1277 ) C1271_=_C1278( C1271 C1278 ) C1271_=_C3778( C1271 C3778 ) C1271_=_C3844( C1271 C3844 ) \nC1272_=_C1273( C1272 C1273 ) C1272_=_C1275( C1272 C1275 ) C1272_=_C1276( C1272 C1276 ) C1272_=_C1277( C1272 C1277 ) C1272_=_C1278( C1272 C1278 ) C1273_=_C1275( C1273 C1275 ) \nC1273_=_C1276( C1273 C1276 ) C1273_=_C1277( C1273 C1277 ) C1273_=_C1278( C1273 C1278 ) C1273_=_C3442( C1273 C3442 ) C1273_=_C3684( C1273 C3684 ) C1273_=_C4011( C1273 C4011 ) \nC1275_=_C1276( C1275 C1276 ) C1275_=_C1277( C1275 C1277 ) C1275_=_C1278( C1275 C1278 ) C1276_=_C1277( C1276 C1277 ) C1276_=_C1278( C1276 C1278 ) C1276_=_C3444( C1276 C3444 ) \nC1276_=_C3687( C1276 C3687 ) C1277_=_C1278( C1277 C1278 ) C1278_=_C1824( C1278 C1824 ) C1279_=_C1281( C1279 C1281 ) C1279_=_C1282( C1279 C1282 ) C1279_=_C1284( C1279 C1284 ) \nC1279_=_C1285( C1279 C1285 ) C1279_=_C1286( C1279 C1286 ) C1279_=_C1287( C1279 C1287 ) C1279_=_C1288( C1279 C1288 ) C1279_=_C1289( C1279 C1289 ) C1279_=_C1291( C1279 C1291 ) \nC1279_=_C1292( C1279 C1292 ) C1279_=_C1296( C1279 C1296 ) C1279_=_C1297( C1279 C1297 ) C1279_=_C1298( C1279 C1298 ) C1279_=_C1299( C1279 C1299 ) C1279_=_C1300( C1279 C1300 ) \nC1279_=_C1301( C1279 C1301 ) C1279_=_C1302( C1279 C1302 ) C1279_=_C1303( C1279 C1303 ) C1279_=_C1311( C1279 C1311 ) C1281_=_C1282( C1281 C1282 ) C1281_=_C1284( C1281 C1284 ) \nC1281_=_C1285( C1281 C1285 ) C1281_=_C1286( C1281 C1286 ) C1281_=_C1287( C1281 C1287 ) C1281_=_C1288( C1281 C1288 ) C1281_=_C1289( C1281 C1289 ) C1281_=_C1291( C1281 C1291 ) \nC1281_=_C1292( C1281 C1292 ) C1281_=_C1296( C1281 C1296 ) C1281_=_C1297( C1281 C1297 ) C1281_=_C1298( C1281 C1298 ) C1281_=_C1299( C1281 C1299 ) C1281_=_C1300( C1281 C1300 ) \nC1281_=_C1301( C1281 C1301 ) C1281_=_C1302( C1281 C1302 ) C1281_=_C1303( C1281 C1303 ) C1281_=_C1392( C1281 C1392 ) C1281_=_C2127( C1281 C2127 ) C1281_=_C2144( C1281 C2144 ) \nC1282_=_C1284( C1282 C1284 ) C1282_=_C1285( C1282 C1285 ) C1282_=_C1286( C1282 C1286 ) C1282_=_C1287( C1282 C1287 ) C1282_=_C1288( C1282 C1288 ) C1282_=_C1289( C1282 C1289 ) \nC1282_=_C1291( C1282 C1291 ) C1282_=_C1292( C1282 C1292 ) C1282_=_C1296( C1282 C1296 ) C1282_=_C1297( C1282 C1297 ) C1282_=_C1298( C1282 C1298 ) C1282_=_C1299( C1282 C1299 ) \nC1282_=_C1300( C1282 C1300 ) C1282_=_C1301( C1282 C1301 ) C1282_=_C1302( C1282 C1302 ) C1282_=_C1303( C1282 C1303 ) C1282_=_C1807( C1282 C1807 ) C1282_=_C2604( C1282 C2604 ) \nC1284_=_C1285( C1284 C1285 ) C1284_=_C1286( C1284 C1286 ) C1284_=_C1287( C1284 C1287 ) C1284_=_C1288( C1284 C1288 ) C1284_=_C1289( C1284 C1289 ) C1284_=_C1291( C1284 C1291 ) \nC1284_=_C1292( C1284 C1292 ) C1284_=_C1296( C1284 C1296 ) C1284_=_C1297( C1284 C1297 ) C1284_=_C1298( C1284 C1298 ) C1284_=_C1299( C1284 C1299 ) C1284_=_C1300( C1284 C1300 ) \nC1284_=_C1301( C1284 C1301 ) C1284_=_C1302( C1284 C1302 ) C1284_=_C1303( C1284 C1303 ) C1284_=_C2569( C1284 C2569 ) C1284_=_C2728( C1284 C2728 ) C1284_=_C2777( C1284 C2777 ) \nC1284_=_C2778( C1284 C2778 ) C1285_=_C1286( C1285 C1286 ) C1285_=_C1287( C1285 C1287 ) C1285_=_C1288( C1285 C1288 ) C1285_=_C1289( C1285 C1289 ) C1285_=_C1291( C1285 C1291 ) \nC1285_=_C1292( C1285 C1292 ) C1285_=_C1296( C1285 C1296 ) C1285_=_C1297( C1285 C1297 ) C1285_=_C1298( C1285 C1298 ) C1285_=_C1299( C1285 C1299 ) C1285_=_C1300( C1285 C1300 ) \nC1285_=_C1301( C1285 C1301 ) C1285_=_C1302( C1285 C1302 ) C1285_=_C1303( C1285 C1303 ) C1285_=_C1395( C1285 C1395 ) C1285_=_C2729( C1285 C2729 ) C1285_=_C2795( C1285 C2795 ) \nC1285_=_C2798( C1285 C2798 ) C1285_=_C2799( C1285 C2799 ) C1285_=_C2805( C1285 C2805 ) C1286_=_C1287( C1286 C1287 ) C1286_=_C1288( C1286 C1288 ) C1286_=_C1289( C1286 C1289 ) \nC1286_=_C1291( C1286 C1291 ) C1286_=_C1292( C1286 C1292 ) C1286_=_C1296( C1286 C1296 ) C1286_=_C1297( C1286 C1297 ) C1286_=_C1298( C1286 C1298 ) C1286_=_C1299( C1286 C1299 ) \nC1286_=_C1300( C1286 C1300 ) C1286_=_C1301( C1286 C1301 ) C1286_=_C1302( C1286 C1302 ) C1286_=_C1303( C1286 C1303 ) C1286_=_C2809( C1286 C2809 ) C1286_=_C2817( C1286 C2817 ) \nC1287_=_C1288( C1287 C1288 ) C1287_=_C1289( C1287 C1289 ) C1287_=_C1291( C1287 C1291 ) C1287_=_C1292( C1287 C1292 ) C1287_=_C1296( C1287 C1296 ) C1287_=_C1297( C1287 C1297 ) \nC1287_=_C1298( C1287 C1298 ) C1287_=_C1299( C1287 C1299 ) C1287_=_C1300( C1287 C1300 ) C1287_=_C1301( C1287 C1301 ) C1287_=_C1302( C1287 C1302 ) C1287_=_C1303( C1287 C1303 ) \nC1287_=_C2730( C1287 C2730 ) C1287_=_C3022( C1287 C3022 ) C1288_=_C1289( C1288 C1289 ) C1288_=_C1291( C1288 C1291 ) C1288_=_C1292( C1288 C1292 ) C1288_=_C1296( C1288 C1296 ) \nC1288_=_C1297( C1288 C1297 ) C1288_=_C1298( C1288 C1298 ) C1288_=_C1299( C1288 C1299 ) C1288_=_C1300( C1288 C1300 ) C1288_=_C1301( C1288 C1301 ) C1288_=_C1302( C1288 C1302 ) \nC1288_=_C1303( C1288 C1303 ) C1288_=_C2731( C1288 C2731 ) C1289_=_C1291( C1289 C1291 ) C1289_=_C1292( C1289 C1292 ) C1289_=_C1296( C1289 C1296 ) C1289_=_C1297( C1289 C1297 ) \nC1289_=_C1298( C1289 C1298 ) C1289_=_C1299( C1289 C1299 ) C1289_=_C1300( C1289 C1300 ) C1289_=_C1301( C1289 C1301 ) C1289_=_C1302( C1289 C1302 ) C1289_=_C1303( C1289 C1303 ) \nC1289_=_C2732( C1289 C2732 ) C1291_=_C1292( C1291 C1292 ) C1291_=_C1296( C1291 C1296 ) C1291_=_C1297( C1291 C1297 ) C1291_=_C1298(</w:t>
      </w:r>
    </w:p>
    <w:p>
      <w:pPr>
        <w:pStyle w:val="PreformattedText"/>
        <w:bidi w:val="0"/>
        <w:spacing w:before="0" w:after="0"/>
        <w:jc w:val="left"/>
        <w:rPr/>
      </w:pPr>
      <w:r>
        <w:rPr/>
        <w:t xml:space="preserve"> </w:t>
      </w:r>
      <w:r>
        <w:rPr/>
        <w:t>C1291 C1298 ) C1291_=_C1299( C1291 C1299 ) \nC1291_=_C1300( C1291 C1300 ) C1291_=_C1301( C1291 C1301 ) C1291_=_C1302( C1291 C1302 ) C1291_=_C1303( C1291 C1303 ) C1291_=_C1397( C1291 C1397 ) C1291_=_C2733( C1291 C2733 ) \nC1291_=_C3388( C1291 C3388 ) C1291_=_C3483( C1291 C3483 ) C1291_=_C3485( C1291 C3485 ) C1291_=_C3486( C1291 C3486 ) C1291_=_C3494( C1291 C3494 ) C1292_=_C1296( C1292 C1296 ) \nC1292_=_C1297( C1292 C1297 ) C1292_=_C1298( C1292 C1298 ) C1292_=_C1299( C1292 C1299 ) C1292_=_C1300( C1292 C1300 ) C1292_=_C1301( C1292 C1301 ) C1292_=_C1302( C1292 C1302 ) \nC1292_=_C1303( C1292 C1303 ) C1292_=_C3389( C1292 C3389 ) C1296_=_C1297( C1296 C1297 ) C1296_=_C1298( C1296 C1298 ) C1296_=_C1299( C1296 C1299 ) C1296_=_C1300( C1296 C1300 ) \nC1296_=_C1301( C1296 C1301 ) C1296_=_C1302( C1296 C1302 ) C1296_=_C1303( C1296 C1303 ) C1296_=_C2226( C1296 C2226 ) C1296_=_C2740( C1296 C2740 ) C1297_=_C1298( C1297 C1298 ) \nC1297_=_C1299( C1297 C1299 ) C1297_=_C1300( C1297 C1300 ) C1297_=_C1301( C1297 C1301 ) C1297_=_C1302( C1297 C1302 ) C1297_=_C1303( C1297 C1303 ) C1297_=_C2741( C1297 C2741 ) \nC1298_=_C1299( C1298 C1299 ) C1298_=_C1300( C1298 C1300 ) C1298_=_C1301( C1298 C1301 ) C1298_=_C1302( C1298 C1302 ) C1298_=_C1303( C1298 C1303 ) C1298_=_C2742( C1298 C2742 ) \nC1298_=_C3190( C1298 C3190 ) C1298_=_C3841( C1298 C3841 ) C1299_=_C1300( C1299 C1300 ) C1299_=_C1301( C1299 C1301 ) C1299_=_C1302( C1299 C1302 ) C1299_=_C1303( C1299 C1303 ) \nC1299_=_C1403( C1299 C1403 ) C1299_=_C1817( C1299 C1817 ) C1299_=_C2743( C1299 C2743 ) C1299_=_C2969( C1299 C2969 ) C1299_=_C3439( C1299 C3439 ) C1299_=_C3591( C1299 C3591 ) \nC1299_=_C3674( C1299 C3674 ) C1299_=_C3777( C1299 C3777 ) C1299_=_C3955( C1299 C3955 ) C1299_=_C3957( C1299 C3957 ) C1300_=_C1301( C1300 C1301 ) C1300_=_C1302( C1300 C1302 ) \nC1300_=_C1303( C1300 C1303 ) C1300_=_C1406( C1300 C1406 ) C1300_=_C2748( C1300 C2748 ) C1300_=_C3592( C1300 C3592 ) C1300_=_C3675( C1300 C3675 ) C1300_=_C3780( C1300 C3780 ) \nC1300_=_C4050( C1300 C4050 ) C1301_=_C1302( C1301 C1302 ) C1301_=_C1303( C1301 C1303 ) C1301_=_C1823( C1301 C1823 ) C1301_=_C2749( C1301 C2749 ) C1301_=_C3445( C1301 C3445 ) \nC1302_=_C1303( C1302 C1303 ) C1302_=_C3397( C1302 C3397 ) C1302_=_C3922( C1302 C3922 ) C1303_=_C3398( C1303 C3398 ) C1311_=_C1617( C1311 C1617 ) C1311_=_C2057( C1311 C2057 ) \nC1311_=_C2427( C1311 C2427 ) C1311_=_C2604( C1311 C2604 ) C1311_=_C2809( C1311 C2809 ) C1311_=_C3000( C1311 C3000 ) C1311_=_C3067( C1311 C3067 ) C1311_=_C3388( C1311 C3388 ) \nC1311_=_C3389( C1311 C3389 ) C1311_=_C3391( C1311 C3391 ) C1311_=_C3392( C1311 C3392 ) C1311_=_C3393( C1311 C3393 ) C1311_=_C3394( C1311 C3394 ) C1311_=_C3395( C1311 C3395 ) \nC1311_=_C3396( C1311 C3396 ) C1311_=_C3397( C1311 C3397 ) C1311_=_C3398( C1311 C3398 ) C1311_=_C3399( C1311 C3399 ) C1311_=_C3400( C1311 C3400 ) C1332_=_C2056( C1332 C2056 ) \nC1332_=_C2373( C1332 C2373 ) C1332_=_C2426( C1332 C2426 ) C1332_=_C2479( C1332 C2479 ) C1332_=_C3127( C1332 C3127 ) C1332_=_C3183( C1332 C3183 ) C1332_=_C3185( C1332 C3185 ) \nC1332_=_C3186( C1332 C3186 ) C1332_=_C3188( C1332 C3188 ) C1332_=_C3189( C1332 C3189 ) C1332_=_C3190( C1332 C3190 ) C1332_=_C3191( C1332 C3191 ) C1332_=_C3192( C1332 C3192 ) \nC1332_=_C3194( C1332 C3194 ) C1332_=_C3195( C1332 C3195 ) C1332_=_C3197( C1332 C3197 ) C1355_=_C1368( C1355 C1368 ) C1355_=_C1601( C1355 C1601 ) C1355_=_C1854( C1355 C1854 ) \nC1355_=_C2178( C1355 C2178 ) C1355_=_C2301( C1355 C2301 ) C1355_=_C2515( C1355 C2515 ) C1355_=_C2586( C1355 C2586 ) C1355_=_C2616( C1355 C2616 ) C1355_=_C2958( C1355 C2958 ) \nC1355_=_C2960( C1355 C2960 ) C1355_=_C2961( C1355 C2961 ) C1355_=_C2964( C1355 C2964 ) C1355_=_C2966( C1355 C2966 ) C1355_=_C2967( C1355 C2967 ) C1355_=_C2968( C1355 C2968 ) \nC1355_=_C2969( C1355 C2969 ) C1355_=_C2970( C1355 C2970 ) C1368_=_C1611( C1368 C1611 ) C1368_=_C1692( C1368 C1692 ) C1368_=_C1866( C1368 C1866 ) C1368_=_C2194( C1368 C2194 ) \nC1368_=_C2312( C1368 C2312 ) C1368_=_C2631( C1368 C2631 ) C1368_=_C2874( C1368 C2874 ) C1368_=_C2956( C1368 C2956 ) C1368_=_C3064( C1368 C3064 ) C1368_=_C3288( C1368 C3288 ) \nC1368_=_C3363( C1368 C3363 ) C1368_=_C3424( C1368 C3424 ) C1368_=_C3542( C1368 C3542 ) C1368_=_C3729( C1368 C3729 ) C1368_=_C3756( C1368 C3756 ) C1368_=_C3840( C1368 C3840 ) \nC1368_=_C3897( C1368 C3897 ) C1368_=_C3955( C1368 C3955 ) C1368_=_C3998( C1368 C3998 ) C1392_=_C1394( C1392 C1394 ) C1392_=_C1395( C1392 C1395 ) C1392_=_C1396( C1392 C1396 ) \nC1392_=_C1397( C1392 C1397 ) C1392_=_C1398( C1392 C1398 ) C1392_=_C1399( C1392 C1399 ) C1392_=_C1403( C1392 C1403 ) C1392_=_C1404( C1392 C1404 ) C1392_=_C1405( C1392 C1405 ) \nC1392_=_C1406( C1392 C1406 ) C1392_=_C1407( C1392 C1407 ) C1392_=_C1408( C1392 C1408 ) C1392_=_C1409( C1392 C1409 ) C1392_=_C2127( C1392 C2127 ) C1392_=_C2144( C1392 C2144 ) \nC1394_=_C1395( C1394 C1395 ) C1394_=_C1396( C1394 C1396 ) C1394_=_C1397( C1394 C1397 ) C1394_=_C1398( C1394 C1398 ) C1394_=_C1399( C1394 C1399 ) C1394_=_C1403( C1394 C1403 ) \nC1394_=_C1404( C1394 C1404 ) C1394_=_C1405( C1394 C1405 ) C1394_=_C1406( C1394 C1406 ) C1394_=_C1407( C1394 C1407 ) C1394_=_C1408( C1394 C1408 ) C1394_=_C1409( C1394 C1409 ) \nC1394_=_C2754( C1394 C2754 ) C1395_=_C1396( C1395 C1396 ) C1395_=_C1397( C1395 C1397 ) C1395_=_C1398( C1395 C1398 ) C1395_=_C1399( C1395 C1399 ) C1395_=_C1403( C1395 C1403 ) \nC1395_=_C1404( C1395 C1404 ) C1395_=_C1405( C1395 C1405 ) C1395_=_C1406( C1395 C1406 ) C1395_=_C1407( C1395 C1407 ) C1395_=_C1408( C1395 C1408 ) C1395_=_C1409( C1395 C1409 ) \nC1395_=_C2729( C1395 C2729 ) C1395_=_C2795( C1395 C2795 ) C1395_=_C2798( C1395 C2798 ) C1395_=_C2799( C1395 C2799 ) C1395_=_C2805( C1395 C2805 ) C1396_=_C1397( C1396 C1397 ) \nC1396_=_C1398( C1396 C1398 ) C1396_=_C1399( C1396 C1399 ) C1396_=_C1403( C1396 C1403 ) C1396_=_C1404( C1396 C1404 ) C1396_=_C1405( C1396 C1405 ) C1396_=_C1406( C1396 C1406 ) \nC1396_=_C1407( C1396 C1407 ) C1396_=_C1408( C1396 C1408 ) C1396_=_C1409( C1396 C1409 ) C1396_=_C3045( C1396 C3045 ) C1397_=_C1398( C1397 C1398 ) C1397_=_C1399( C1397 C1399 ) \nC1397_=_C1403( C1397 C1403 ) C1397_=_C1404( C1397 C1404 ) C1397_=_C1405( C1397 C1405 ) C1397_=_C1406( C1397 C1406 ) C1397_=_C1407( C1397 C1407 ) C1397_=_C1408( C1397 C1408 ) \nC1397_=_C1409( C1397 C1409 ) C1397_=_C2733( C1397 C2733 ) C1397_=_C3388( C1397 C3388 ) C1397_=_C3483( C1397 C3483 ) C1397_=_C3485( C1397 C3485 ) C1397_=_C3486( C1397 C3486 ) \nC1397_=_C3494( C1397 C3494 ) C1398_=_C1399( C1398 C1399 ) C1398_=_C1403( C1398 C1403 ) C1398_=_C1404( C1398 C1404 ) C1398_=_C1405( C1398 C1405 ) C1398_=_C1406( C1398 C1406 ) \nC1398_=_C1407( C1398 C1407 ) C1398_=_C1408( C1398 C1408 ) C1398_=_C1409( C1398 C1409 ) C1398_=_C3514( C1398 C3514 ) C1398_=_C3524( C1398 C3524 ) C1399_=_C1403( C1399 C1403 ) \nC1399_=_C1404( C1399 C1404 ) C1399_=_C1405( C1399 C1405 ) C1399_=_C1406( C1399 C1406 ) C1399_=_C1407( C1399 C1407 ) C1399_=_C1408( C1399 C1408 ) C1399_=_C1409( C1399 C1409 ) \nC1399_=_C2734( C1399 C2734 ) C1399_=_C3572( C1399 C3572 ) C1399_=_C3576( C1399 C3576 ) C1403_=_C1404( C1403 C1404 ) C1403_=_C1405( C1403 C1405 ) C1403_=_C1406( C1403 C1406 ) \nC1403_=_C1407( C1403 C1407 ) C1403_=_C1408( C1403 C1408 ) C1403_=_C1409( C1403 C1409 ) C1403_=_C1817( C1403 C1817 ) C1403_=_C2743( C1403 C2743 ) C1403_=_C2969( C1403 C2969 ) \nC1403_=_C3439( C1403 C3439 ) C1403_=_C3591( C1403 C3591 ) C1403_=_C3674( C1403 C3674 ) C1403_=_C3777( C1403 C3777 ) C1403_=_C3955( C1403 C3955 ) C1403_=_C3957( C1403 C3957 ) \nC1404_=_C1405( C1404 C1405 ) C1404_=_C1406( C1404 C1406 ) C1404_=_C1407( C1404 C1407 ) C1404_=_C1408( C1404 C1408 ) C1404_=_C1409( C1404 C1409 ) C1404_=_C2230( C1404 C2230 ) \nC1404_=_C3634( C1404 C3634 ) C1404_=_C3695( C1404 C3695 ) C1404_=_C3779( C1404 C3779 ) C1404_=_C3919( C1404 C3919 ) C1404_=_C4024( C1404 C4024 ) C1405_=_C1406( C1405 C1406 ) \nC1405_=_C1407( C1405 C1407 ) C1405_=_C1408( C1405 C1408 ) C1405_=_C1409( C1405 C1409 ) C1405_=_C2747( C1405 C2747 ) C1405_=_C3696( C1405 C3696 ) C1405_=_C3991( C1405 C3991 ) \nC1405_=_C4026( C1405 C4026 ) C1406_=_C1407( C1406 C1407 ) C1406_=_C1408( C1406 C1408 ) C1406_=_C1409( C1406 C1409 ) C1406_=_C2748( C1406 C2748 ) C1406_=_C3592( C1406 C3592 ) \nC1406_=_C3675( C1406 C3675 ) C1406_=_C3780( C1406 C3780 ) C1406_=_C4050( C1406 C4050 ) C1407_=_C1408( C1407 C1408 ) C1407_=_C1409( C1407 C1409 ) C1408_=_C1409( C1408 C1409 ) \nC1408_=_C3078( C1408 C3078 ) C1409_=_C2584( C1409 C2584 ) C1409_=_C3698( C1409 C3698 ) C1424_=_C2247( C1424 C2247 ) C1424_=_C2346( C1424 C2346 ) C1424_=_C2560( C1424 C2560 ) \nC1424_=_C2704( C1424 C2704 ) C1424_=_C2777( C1424 C2777 ) C1424_=_C2798( C1424 C2798 ) C1424_=_C2908( C1424 C2908 ) C1424_=_C3250( C1424 C3250 ) C1424_=_C3281( C1424 C3281 ) \nC1424_=_C3485( C1424 C3485 ) C1424_=_C3554( C1424 C3554 ) C1424_=_C3609( C1424 C3609 ) C1424_=_C3638( C1424 C3638 ) C1424_=_C3670( C1424 C3670 ) C1424_=_C3671( C1424 C3671 ) \nC1424_=_C3672( C1424 C3672 ) C1424_=_C3673( C1424 C3673 ) C1424_=_C3674( C1424 C3674 ) C1424_=_C3675( C1424 C3675 ) C1424_=_C3676( C1424 C3676 ) C1441_=_C1976( C1441 C1976 ) \nC1441_=_C2214( C1441 C2214 ) C1441_=_C2215( C1441 C2215 ) C1441_=_C2216( C1441 C2216 ) C1441_=_C2217( C1441 C2217 ) C1441_=_C2218( C1441 C2218 ) C1441_=_C2219( C1441 C2219 ) \nC1441_=_C2220( C1441 C2220 ) C1441_=_C2223( C1441 C2223 ) C1441_=_C2224( C1441 C2224 ) C1441_=_C2226( C1441 C2226 ) C1441_=_C2228( C1441 C2228 ) C1441_=_C2229( C1441 C2229 ) \nC1441_=_C2230( C1441 C2230 ) C1441_=_C2231( C1441 C2231 ) C1441_=_C2232( C1441 C2232 ) C1441_=_C2233( C1441 C2233 ) C1441_=_C2234( C1441 C2234 ) C1441_=_C2236( C1441 C2236 ) \nC1490_=_C1497( C1490 C1497 ) C1490_=_C1554( C1490 C1554 ) C1490_=_C1614( C1490 C1614 ) C1490_=_C1938( C1490 C1938 ) C1490_=_C1958( C1490 C1958 ) C1490_=_C2275( C1490 C2275 ) \nC1490_=_C2495( C1490 C2495 ) C1490_=_C2568( C1490 C2568 ) C1490_=_C2569( C1490 C2569 ) C1490_=_C2570( C1490 C2570 ) C1490_=_C2571( C1490 C2571 ) C1490_=_C2572( C1490 C2572 ) \nC1490_=_C2575(</w:t>
      </w:r>
    </w:p>
    <w:p>
      <w:pPr>
        <w:pStyle w:val="PreformattedText"/>
        <w:bidi w:val="0"/>
        <w:spacing w:before="0" w:after="0"/>
        <w:jc w:val="left"/>
        <w:rPr/>
      </w:pPr>
      <w:r>
        <w:rPr/>
        <w:t xml:space="preserve"> </w:t>
      </w:r>
      <w:r>
        <w:rPr/>
        <w:t>C1490 C2575 ) C1490_=_C2577( C1490 C2577 ) C1490_=_C2578( C1490 C2578 ) C1490_=_C2579( C1490 C2579 ) C1490_=_C2580( C1490 C2580 ) C1490_=_C2581( C1490 C2581 ) \nC1490_=_C2582( C1490 C2582 ) C1490_=_C2583( C1490 C2583 ) C1490_=_C2584( C1490 C2584 ) C1490_=_C2585( C1490 C2585 ) C1497_=_C1603( C1497 C1603 ) C1497_=_C1900( C1497 C1900 ) \nC1497_=_C2392( C1497 C2392 ) C1497_=_C2521( C1497 C2521 ) C1497_=_C2536( C1497 C2536 ) C1497_=_C2590( C1497 C2590 ) C1497_=_C2754( C1497 C2754 ) C1497_=_C2890( C1497 C2890 ) \nC1497_=_C2949( C1497 C2949 ) C1497_=_C3170( C1497 C3170 ) C1497_=_C3377( C1497 C3377 ) C1497_=_C3425( C1497 C3425 ) C1497_=_C3427( C1497 C3427 ) C1497_=_C3428( C1497 C3428 ) \nC1497_=_C3429( C1497 C3429 ) C1497_=_C3430( C1497 C3430 ) C1497_=_C3431( C1497 C3431 ) C1497_=_C3432( C1497 C3432 ) C1497_=_C3434( C1497 C3434 ) C1497_=_C3435( C1497 C3435 ) \nC1528_=_C1716( C1528 C1716 ) C1528_=_C2144( C1528 C2144 ) C1528_=_C2420( C1528 C2420 ) C1528_=_C2508( C1528 C2508 ) C1528_=_C2530( C1528 C2530 ) C1528_=_C2596( C1528 C2596 ) \nC1528_=_C2817( C1528 C2817 ) C1528_=_C2899( C1528 C2899 ) C1528_=_C3036( C1528 C3036 ) C1528_=_C3045( C1528 C3045 ) C1528_=_C3299( C1528 C3299 ) C1528_=_C3384( C1528 C3384 ) \nC1528_=_C3549( C1528 C3549 ) C1528_=_C3628( C1528 C3628 ) C1528_=_C3705( C1528 C3705 ) C1528_=_C3921( C1528 C3921 ) C1528_=_C4011( C1528 C4011 ) C1528_=_C4016( C1528 C4016 ) \nC1528_=_C4026( C1528 C4026 ) C1528_=_C4042( C1528 C4042 ) C1528_=_C4062( C1528 C4062 ) C1539_=_C1583( C1539 C1583 ) C1539_=_C1616( C1539 C1616 ) C1539_=_C2570( C1539 C2570 ) \nC1539_=_C2984( C1539 C2984 ) C1539_=_C3067( C1539 C3067 ) C1539_=_C3068( C1539 C3068 ) C1539_=_C3069( C1539 C3069 ) C1539_=_C3071( C1539 C3071 ) C1539_=_C3072( C1539 C3072 ) \nC1539_=_C3073( C1539 C3073 ) C1539_=_C3076( C1539 C3076 ) C1539_=_C3077( C1539 C3077 ) C1539_=_C3078( C1539 C3078 ) C1554_=_C1568( C1554 C1568 ) C1554_=_C1614( C1554 C1614 ) \nC1554_=_C1938( C1554 C1938 ) C1554_=_C1958( C1554 C1958 ) C1554_=_C2275( C1554 C2275 ) C1554_=_C2495( C1554 C2495 ) C1554_=_C2568( C1554 C2568 ) C1554_=_C2569( C1554 C2569 ) \nC1554_=_C2570( C1554 C2570 ) C1554_=_C2571( C1554 C2571 ) C1554_=_C2572( C1554 C2572 ) C1554_=_C2575( C1554 C2575 ) C1554_=_C2577( C1554 C2577 ) C1554_=_C2578( C1554 C2578 ) \nC1554_=_C2579( C1554 C2579 ) C1554_=_C2580( C1554 C2580 ) C1554_=_C2581( C1554 C2581 ) C1554_=_C2582( C1554 C2582 ) C1554_=_C2583( C1554 C2583 ) C1554_=_C2584( C1554 C2584 ) \nC1554_=_C2585( C1554 C2585 ) C1568_=_C1621( C1568 C1621 ) C1568_=_C2283( C1568 C2283 ) C1568_=_C2778( C1568 C2778 ) C1568_=_C3474( C1568 C3474 ) C1568_=_C3572( C1568 C3572 ) \nC1568_=_C3658( C1568 C3658 ) C1568_=_C3689( C1568 C3689 ) C1568_=_C3692( C1568 C3692 ) C1568_=_C3693( C1568 C3693 ) C1568_=_C3694( C1568 C3694 ) C1568_=_C3695( C1568 C3695 ) \nC1568_=_C3696( C1568 C3696 ) C1568_=_C3697( C1568 C3697 ) C1568_=_C3698( C1568 C3698 ) C1568_=_C3700( C1568 C3700 ) C1583_=_C1590( C1583 C1590 ) C1583_=_C1616( C1583 C1616 ) \nC1583_=_C2570( C1583 C2570 ) C1583_=_C2984( C1583 C2984 ) C1583_=_C3067( C1583 C3067 ) C1583_=_C3068( C1583 C3068 ) C1583_=_C3069( C1583 C3069 ) C1583_=_C3071( C1583 C3071 ) \nC1583_=_C3072( C1583 C3072 ) C1583_=_C3073( C1583 C3073 ) C1583_=_C3076( C1583 C3076 ) C1583_=_C3077( C1583 C3077 ) C1583_=_C3078( C1583 C3078 ) C1590_=_C1668( C1590 C1668 ) \nC1590_=_C1710( C1590 C1710 ) C1590_=_C1904( C1590 C1904 ) C1590_=_C1923( C1590 C1923 ) C1590_=_C2378( C1590 C2378 ) C1590_=_C2428( C1590 C2428 ) C1590_=_C2483( C1590 C2483 ) \nC1590_=_C3056( C1590 C3056 ) C1590_=_C3136( C1590 C3136 ) C1590_=_C3307( C1590 C3307 ) C1590_=_C3346( C1590 C3346 ) C1590_=_C3597( C1590 C3597 ) C1590_=_C3720( C1590 C3720 ) \nC1590_=_C3841( C1590 C3841 ) C1590_=_C3842( C1590 C3842 ) C1590_=_C3843( C1590 C3843 ) C1590_=_C3844( C1590 C3844 ) C1590_=_C3845( C1590 C3845 ) C1590_=_C3847( C1590 C3847 ) \nC1590_=_C3848( C1590 C3848 ) C1590_=_C3849( C1590 C3849 ) C1590_=_C3850( C1590 C3850 ) C1596_=_C1601( C1596 C1601 ) C1596_=_C1603( C1596 C1603 ) C1596_=_C1604( C1596 C1604 ) \nC1596_=_C1611( C1596 C1611 ) C1596_=_C1719( C1596 C1719 ) C1596_=_C1742( C1596 C1742 ) C1596_=_C1806( C1596 C1806 ) C1596_=_C1807( C1596 C1807 ) C1596_=_C1808( C1596 C1808 ) \nC1596_=_C1809( C1596 C1809 ) C1596_=_C1810( C1596 C1810 ) C1596_=_C1812( C1596 C1812 ) C1596_=_C1813( C1596 C1813 ) C1596_=_C1814( C1596 C1814 ) C1596_=_C1816( C1596 C1816 ) \nC1596_=_C1817( C1596 C1817 ) C1596_=_C1818( C1596 C1818 ) C1596_=_C1819( C1596 C1819 ) C1596_=_C1820( C1596 C1820 ) C1596_=_C1821( C1596 C1821 ) C1596_=_C1822( C1596 C1822 ) \nC1596_=_C1823( C1596 C1823 ) C1596_=_C1824( C1596 C1824 ) C1601_=_C1603( C1601 C1603 ) C1601_=_C1604( C1601 C1604 ) C1601_=_C1611( C1601 C1611 ) C1601_=_C1854( C1601 C1854 ) \nC1601_=_C2178( C1601 C2178 ) C1601_=_C2301( C1601 C2301 ) C1601_=_C2515( C1601 C2515 ) C1601_=_C2586( C1601 C2586 ) C1601_=_C2616( C1601 C2616 ) C1601_=_C2958( C1601 C2958 ) \nC1601_=_C2960( C1601 C2960 ) C1601_=_C2961( C1601 C2961 ) C1601_=_C2964( C1601 C2964 ) C1601_=_C2966( C1601 C2966 ) C1601_=_C2967( C1601 C2967 ) C1601_=_C2968( C1601 C2968 ) \nC1601_=_C2969( C1601 C2969 ) C1601_=_C2970( C1601 C2970 ) C1603_=_C1604( C1603 C1604 ) C1603_=_C1611( C1603 C1611 ) C1603_=_C1900( C1603 C1900 ) C1603_=_C2392( C1603 C2392 ) \nC1603_=_C2521( C1603 C2521 ) C1603_=_C2536( C1603 C2536 ) C1603_=_C2590( C1603 C2590 ) C1603_=_C2754( C1603 C2754 ) C1603_=_C2890( C1603 C2890 ) C1603_=_C2949( C1603 C2949 ) \nC1603_=_C3170( C1603 C3170 ) C1603_=_C3377( C1603 C3377 ) C1603_=_C3425( C1603 C3425 ) C1603_=_C3427( C1603 C3427 ) C1603_=_C3428( C1603 C3428 ) C1603_=_C3429( C1603 C3429 ) \nC1603_=_C3430( C1603 C3430 ) C1603_=_C3431( C1603 C3431 ) C1603_=_C3432( C1603 C3432 ) C1603_=_C3434( C1603 C3434 ) C1603_=_C3435( C1603 C3435 ) C1604_=_C1611( C1604 C1611 ) \nC1604_=_C1731( C1604 C1731 ) C1604_=_C1756( C1604 C1756 ) C1604_=_C1857( C1604 C1857 ) C1604_=_C2480( C1604 C2480 ) C1604_=_C3263( C1604 C3263 ) C1604_=_C3278( C1604 C3278 ) \nC1604_=_C3401( C1604 C3401 ) C1604_=_C3437( C1604 C3437 ) C1604_=_C3438( C1604 C3438 ) C1604_=_C3439( C1604 C3439 ) C1604_=_C3440( C1604 C3440 ) C1604_=_C3441( C1604 C3441 ) \nC1604_=_C3442( C1604 C3442 ) C1604_=_C3443( C1604 C3443 ) C1604_=_C3444( C1604 C3444 ) C1604_=_C3445( C1604 C3445 ) C1611_=_C1692( C1611 C1692 ) C1611_=_C1866( C1611 C1866 ) \nC1611_=_C2194( C1611 C2194 ) C1611_=_C2312( C1611 C2312 ) C1611_=_C2631( C1611 C2631 ) C1611_=_C2874( C1611 C2874 ) C1611_=_C2956( C1611 C2956 ) C1611_=_C3064( C1611 C3064 ) \nC1611_=_C3288( C1611 C3288 ) C1611_=_C3363( C1611 C3363 ) C1611_=_C3424( C1611 C3424 ) C1611_=_C3542( C1611 C3542 ) C1611_=_C3729( C1611 C3729 ) C1611_=_C3756( C1611 C3756 ) \nC1611_=_C3840( C1611 C3840 ) C1611_=_C3897( C1611 C3897 ) C1611_=_C3955( C1611 C3955 ) C1611_=_C3998( C1611 C3998 ) C1614_=_C1615( C1614 C1615 ) C1614_=_C1616( C1614 C1616 ) \nC1614_=_C1617( C1614 C1617 ) C1614_=_C1620( C1614 C1620 ) C1614_=_C1621( C1614 C1621 ) C1614_=_C1626( C1614 C1626 ) C1614_=_C1631( C1614 C1631 ) C1614_=_C1938( C1614 C1938 ) \nC1614_=_C1958( C1614 C1958 ) C1614_=_C2275( C1614 C2275 ) C1614_=_C2495( C1614 C2495 ) C1614_=_C2568( C1614 C2568 ) C1614_=_C2569( C1614 C2569 ) C1614_=_C2570( C1614 C2570 ) \nC1614_=_C2571( C1614 C2571 ) C1614_=_C2572( C1614 C2572 ) C1614_=_C2575( C1614 C2575 ) C1614_=_C2577( C1614 C2577 ) C1614_=_C2578( C1614 C2578 ) C1614_=_C2579( C1614 C2579 ) \nC1614_=_C2580( C1614 C2580 ) C1614_=_C2581( C1614 C2581 ) C1614_=_C2582( C1614 C2582 ) C1614_=_C2583( C1614 C2583 ) C1614_=_C2584( C1614 C2584 ) C1614_=_C2585( C1614 C2585 ) \nC1615_=_C1616( C1615 C1616 ) C1615_=_C1617( C1615 C1617 ) C1615_=_C1620( C1615 C1620 ) C1615_=_C1621( C1615 C1621 ) C1615_=_C1626( C1615 C1626 ) C1615_=_C1631( C1615 C1631 ) \nC1615_=_C2127( C1615 C2127 ) C1615_=_C2728( C1615 C2728 ) C1615_=_C2729( C1615 C2729 ) C1615_=_C2730( C1615 C2730 ) C1615_=_C2731( C1615 C2731 ) C1615_=_C2732( C1615 C2732 ) \nC1615_=_C2733( C1615 C2733 ) C1615_=_C2734( C1615 C2734 ) C1615_=_C2738( C1615 C2738 ) C1615_=_C2740( C1615 C2740 ) C1615_=_C2741( C1615 C2741 ) C1615_=_C2742( C1615 C2742 ) \nC1615_=_C2743( C1615 C2743 ) C1615_=_C2744( C1615 C2744 ) C1615_=_C2745( C1615 C2745 ) C1615_=_C2746( C1615 C2746 ) C1615_=_C2747( C1615 C2747 ) C1615_=_C2748( C1615 C2748 ) \nC1615_=_C2749( C1615 C2749 ) C1616_=_C1617( C1616 C1617 ) C1616_=_C1620( C1616 C1620 ) C1616_=_C1621( C1616 C1621 ) C1616_=_C1626( C1616 C1626 ) C1616_=_C1631( C1616 C1631 ) \nC1616_=_C2570( C1616 C2570 ) C1616_=_C2984( C1616 C2984 ) C1616_=_C3067( C1616 C3067 ) C1616_=_C3068( C1616 C3068 ) C1616_=_C3069( C1616 C3069 ) C1616_=_C3071( C1616 C3071 ) \nC1616_=_C3072( C1616 C3072 ) C1616_=_C3073( C1616 C3073 ) C1616_=_C3076( C1616 C3076 ) C1616_=_C3077( C1616 C3077 ) C1616_=_C3078( C1616 C3078 ) C1617_=_C1620( C1617 C1620 ) \nC1617_=_C1621( C1617 C1621 ) C1617_=_C1626( C1617 C1626 ) C1617_=_C1631( C1617 C1631 ) C1617_=_C2057( C1617 C2057 ) C1617_=_C2427( C1617 C2427 ) C1617_=_C2604( C1617 C2604 ) \nC1617_=_C2809( C1617 C2809 ) C1617_=_C3000( C1617 C3000 ) C1617_=_C3067( C1617 C3067 ) C1617_=_C3388( C1617 C3388 ) C1617_=_C3389( C1617 C3389 ) C1617_=_C3391( C1617 C3391 ) \nC1617_=_C3392( C1617 C3392 ) C1617_=_C3393( C1617 C3393 ) C1617_=_C3394( C1617 C3394 ) C1617_=_C3395( C1617 C3395 ) C1617_=_C3396( C1617 C3396 ) C1617_=_C3397( C1617 C3397 ) \nC1617_=_C3398( C1617 C3398 ) C1617_=_C3399( C1617 C3399 ) C1617_=_C3400( C1617 C3400 ) C1620_=_C1621( C1620 C1621 ) C1620_=_C1626( C1620 C1626 ) C1620_=_C1631( C1620 C1631 ) \nC1620_=_C2795( C1620 C2795 ) C1620_=_C2832( C1620 C2832 ) C1620_=_C3068( C1620 C3068 ) C1620_=_C3328( C1620 C3328 ) C1620_=_C3463( C1620 C3463 ) C1620_=_C3483( C1620 C3483 ) \nC1620_=_C3514( C1620 C3514 ) C1620_=_C3587( C1620 C3587 ) C1620_=_C3589( C1620 C3589 ) C1620_=_C3590( C1620 C3590 ) C1620_=_C3591( C1620 C3591 ) C1620_=_C3592( C1620 C3592 ) \nC1620_=_C3593( C1620 C3593 ) C1620_=_C3594( C1620 C3594 ) C1620_=_C3595(</w:t>
      </w:r>
    </w:p>
    <w:p>
      <w:pPr>
        <w:pStyle w:val="PreformattedText"/>
        <w:bidi w:val="0"/>
        <w:spacing w:before="0" w:after="0"/>
        <w:jc w:val="left"/>
        <w:rPr/>
      </w:pPr>
      <w:r>
        <w:rPr/>
        <w:t xml:space="preserve"> </w:t>
      </w:r>
      <w:r>
        <w:rPr/>
        <w:t>C1620 C3595 ) C1621_=_C1626( C1621 C1626 ) C1621_=_C1631( C1621 C1631 ) C1621_=_C2283( C1621 C2283 ) \nC1621_=_C2778( C1621 C2778 ) C1621_=_C3474( C1621 C3474 ) C1621_=_C3572( C1621 C3572 ) C1621_=_C3658( C1621 C3658 ) C1621_=_C3689( C1621 C3689 ) C1621_=_C3692( C1621 C3692 ) \nC1621_=_C3693( C1621 C3693 ) C1621_=_C3694( C1621 C3694 ) C1621_=_C3695( C1621 C3695 ) C1621_=_C3696( C1621 C3696 ) C1621_=_C3697( C1621 C3697 ) C1621_=_C3698( C1621 C3698 ) \nC1621_=_C3700( C1621 C3700 ) C1626_=_C1631( C1626 C1631 ) C1626_=_C2565( C1626 C2565 ) C1626_=_C2745( C1626 C2745 ) C1626_=_C3022( C1626 C3022 ) C1626_=_C3309( C1626 C3309 ) \nC1626_=_C3371( C1626 C3371 ) C1626_=_C3576( C1626 C3576 ) C1626_=_C3693( C1626 C3693 ) C1626_=_C3753( C1626 C3753 ) C1626_=_C3765( C1626 C3765 ) C1626_=_C3823( C1626 C3823 ) \nC1626_=_C3907( C1626 C3907 ) C1626_=_C3983( C1626 C3983 ) C1626_=_C3990( C1626 C3990 ) C1626_=_C3991( C1626 C3991 ) C1626_=_C3993( C1626 C3993 ) C1626_=_C3994( C1626 C3994 ) \nC1631_=_C2583( C1631 C2583 ) C1631_=_C2840( C1631 C2840 ) C1631_=_C3339( C1631 C3339 ) C1631_=_C3400( C1631 C3400 ) C1631_=_C3472( C1631 C3472 ) C1631_=_C3524( C1631 C3524 ) \nC1631_=_C3595( C1631 C3595 ) C1631_=_C3761( C1631 C3761 ) C1631_=_C3787( C1631 C3787 ) C1631_=_C3798( C1631 C3798 ) C1631_=_C3827( C1631 C3827 ) C1631_=_C3914( C1631 C3914 ) \nC1631_=_C4085( C1631 C4085 ) C1631_=_C4103( C1631 C4103 ) C1668_=_C1671( C1668 C1671 ) C1668_=_C1710( C1668 C1710 ) C1668_=_C1904( C1668 C1904 ) C1668_=_C1923( C1668 C1923 ) \nC1668_=_C2378( C1668 C2378 ) C1668_=_C2428( C1668 C2428 ) C1668_=_C2483( C1668 C2483 ) C1668_=_C3056( C1668 C3056 ) C1668_=_C3136( C1668 C3136 ) C1668_=_C3307( C1668 C3307 ) \nC1668_=_C3346( C1668 C3346 ) C1668_=_C3597( C1668 C3597 ) C1668_=_C3720( C1668 C3720 ) C1668_=_C3841( C1668 C3841 ) C1668_=_C3842( C1668 C3842 ) C1668_=_C3843( C1668 C3843 ) \nC1668_=_C3844( C1668 C3844 ) C1668_=_C3845( C1668 C3845 ) C1668_=_C3847( C1668 C3847 ) C1668_=_C3848( C1668 C3848 ) C1668_=_C3849( C1668 C3849 ) C1668_=_C3850( C1668 C3850 ) \nC1671_=_C1714( C1671 C1714 ) C1671_=_C1906( C1671 C1906 ) C1671_=_C2048( C1671 C2048 ) C1671_=_C2186( C1671 C2186 ) C1671_=_C2383( C1671 C2383 ) C1671_=_C2489( C1671 C2489 ) \nC1671_=_C3310( C1671 C3310 ) C1671_=_C3602( C1671 C3602 ) C1671_=_C3824( C1671 C3824 ) C1671_=_C3872( C1671 C3872 ) C1671_=_C3910( C1671 C3910 ) C1671_=_C3932( C1671 C3932 ) \nC1671_=_C4037( C1671 C4037 ) C1671_=_C4038( C1671 C4038 ) C1671_=_C4039( C1671 C4039 ) C1671_=_C4040( C1671 C4040 ) C1692_=_C1866( C1692 C1866 ) C1692_=_C2194( C1692 C2194 ) \nC1692_=_C2312( C1692 C2312 ) C1692_=_C2631( C1692 C2631 ) C1692_=_C2874( C1692 C2874 ) C1692_=_C2956( C1692 C2956 ) C1692_=_C3064( C1692 C3064 ) C1692_=_C3288( C1692 C3288 ) \nC1692_=_C3363( C1692 C3363 ) C1692_=_C3424( C1692 C3424 ) C1692_=_C3542( C1692 C3542 ) C1692_=_C3729( C1692 C3729 ) C1692_=_C3756( C1692 C3756 ) C1692_=_C3840( C1692 C3840 ) \nC1692_=_C3897( C1692 C3897 ) C1692_=_C3955( C1692 C3955 ) C1692_=_C3998( C1692 C3998 ) C1710_=_C1714( C1710 C1714 ) C1710_=_C1716( C1710 C1716 ) C1710_=_C1904( C1710 C1904 ) \nC1710_=_C1923( C1710 C1923 ) C1710_=_C2378( C1710 C2378 ) C1710_=_C2428( C1710 C2428 ) C1710_=_C2483( C1710 C2483 ) C1710_=_C3056( C1710 C3056 ) C1710_=_C3136( C1710 C3136 ) \nC1710_=_C3307( C1710 C3307 ) C1710_=_C3346( C1710 C3346 ) C1710_=_C3597( C1710 C3597 ) C1710_=_C3720( C1710 C3720 ) C1710_=_C3841( C1710 C3841 ) C1710_=_C3842( C1710 C3842 ) \nC1710_=_C3843( C1710 C3843 ) C1710_=_C3844( C1710 C3844 ) C1710_=_C3845( C1710 C3845 ) C1710_=_C3847( C1710 C3847 ) C1710_=_C3848( C1710 C3848 ) C1710_=_C3849( C1710 C3849 ) \nC1710_=_C3850( C1710 C3850 ) C1714_=_C1716( C1714 C1716 ) C1714_=_C1906( C1714 C1906 ) C1714_=_C2048( C1714 C2048 ) C1714_=_C2186( C1714 C2186 ) C1714_=_C2383( C1714 C2383 ) \nC1714_=_C2489( C1714 C2489 ) C1714_=_C3310( C1714 C3310 ) C1714_=_C3602( C1714 C3602 ) C1714_=_C3824( C1714 C3824 ) C1714_=_C3872( C1714 C3872 ) C1714_=_C3910( C1714 C3910 ) \nC1714_=_C3932( C1714 C3932 ) C1714_=_C4037( C1714 C4037 ) C1714_=_C4038( C1714 C4038 ) C1714_=_C4039( C1714 C4039 ) C1714_=_C4040( C1714 C4040 ) C1716_=_C2144( C1716 C2144 ) \nC1716_=_C2420( C1716 C2420 ) C1716_=_C2508( C1716 C2508 ) C1716_=_C2530( C1716 C2530 ) C1716_=_C2596( C1716 C2596 ) C1716_=_C2817( C1716 C2817 ) C1716_=_C2899( C1716 C2899 ) \nC1716_=_C3036( C1716 C3036 ) C1716_=_C3045( C1716 C3045 ) C1716_=_C3299( C1716 C3299 ) C1716_=_C3384( C1716 C3384 ) C1716_=_C3549( C1716 C3549 ) C1716_=_C3628( C1716 C3628 ) \nC1716_=_C3705( C1716 C3705 ) C1716_=_C3921( C1716 C3921 ) C1716_=_C4011( C1716 C4011 ) C1716_=_C4016( C1716 C4016 ) C1716_=_C4026( C1716 C4026 ) C1716_=_C4042( C1716 C4042 ) \nC1716_=_C4062( C1716 C4062 ) C1719_=_C1731( C1719 C1731 ) C1719_=_C1732( C1719 C1732 ) C1719_=_C1742( C1719 C1742 ) C1719_=_C1806( C1719 C1806 ) C1719_=_C1807( C1719 C1807 ) \nC1719_=_C1808( C1719 C1808 ) C1719_=_C1809( C1719 C1809 ) C1719_=_C1810( C1719 C1810 ) C1719_=_C1812( C1719 C1812 ) C1719_=_C1813( C1719 C1813 ) C1719_=_C1814( C1719 C1814 ) \nC1719_=_C1816( C1719 C1816 ) C1719_=_C1817( C1719 C1817 ) C1719_=_C1818( C1719 C1818 ) C1719_=_C1819( C1719 C1819 ) C1719_=_C1820( C1719 C1820 ) C1719_=_C1821( C1719 C1821 ) \nC1719_=_C1822( C1719 C1822 ) C1719_=_C1823( C1719 C1823 ) C1719_=_C1824( C1719 C1824 ) C1731_=_C1732( C1731 C1732 ) C1731_=_C1756( C1731 C1756 ) C1731_=_C1857( C1731 C1857 ) \nC1731_=_C2480( C1731 C2480 ) C1731_=_C3263( C1731 C3263 ) C1731_=_C3278( C1731 C3278 ) C1731_=_C3401( C1731 C3401 ) C1731_=_C3437( C1731 C3437 ) C1731_=_C3438( C1731 C3438 ) \nC1731_=_C3439( C1731 C3439 ) C1731_=_C3440( C1731 C3440 ) C1731_=_C3441( C1731 C3441 ) C1731_=_C3442( C1731 C3442 ) C1731_=_C3443( C1731 C3443 ) C1731_=_C3444( C1731 C3444 ) \nC1731_=_C3445( C1731 C3445 ) C1732_=_C2481( C1732 C2481 ) C1732_=_C2523( C1732 C2523 ) C1732_=_C2592( C1732 C2592 ) C1732_=_C3380( C1732 C3380 ) C1732_=_C3678( C1732 C3678 ) \nC1732_=_C3679( C1732 C3679 ) C1732_=_C3680( C1732 C3680 ) C1732_=_C3681( C1732 C3681 ) C1732_=_C3682( C1732 C3682 ) C1732_=_C3684( C1732 C3684 ) C1732_=_C3687( C1732 C3687 ) \nC1742_=_C1756( C1742 C1756 ) C1742_=_C1806( C1742 C1806 ) C1742_=_C1807( C1742 C1807 ) C1742_=_C1808( C1742 C1808 ) C1742_=_C1809( C1742 C1809 ) C1742_=_C1810( C1742 C1810 ) \nC1742_=_C1812( C1742 C1812 ) C1742_=_C1813( C1742 C1813 ) C1742_=_C1814( C1742 C1814 ) C1742_=_C1816( C1742 C1816 ) C1742_=_C1817( C1742 C1817 ) C1742_=_C1818( C1742 C1818 ) \nC1742_=_C1819( C1742 C1819 ) C1742_=_C1820( C1742 C1820 ) C1742_=_C1821( C1742 C1821 ) C1742_=_C1822( C1742 C1822 ) C1742_=_C1823( C1742 C1823 ) C1742_=_C1824( C1742 C1824 ) \nC1756_=_C1857( C1756 C1857 ) C1756_=_C2480( C1756 C2480 ) C1756_=_C3263( C1756 C3263 ) C1756_=_C3278( C1756 C3278 ) C1756_=_C3401( C1756 C3401 ) C1756_=_C3437( C1756 C3437 ) \nC1756_=_C3438( C1756 C3438 ) C1756_=_C3439( C1756 C3439 ) C1756_=_C3440( C1756 C3440 ) C1756_=_C3441( C1756 C3441 ) C1756_=_C3442( C1756 C3442 ) C1756_=_C3443( C1756 C3443 ) \nC1756_=_C3444( C1756 C3444 ) C1756_=_C3445( C1756 C3445 ) C1772_=_C1782( C1772 C1782 ) C1772_=_C1828( C1772 C1828 ) C1772_=_C1959( C1772 C1959 ) C1772_=_C2197( C1772 C2197 ) \nC1772_=_C2258( C1772 C2258 ) C1772_=_C2372( C1772 C2372 ) C1772_=_C2510( C1772 C2510 ) C1772_=_C2586( C1772 C2586 ) C1772_=_C2587( C1772 C2587 ) C1772_=_C2588( C1772 C2588 ) \nC1772_=_C2589( C1772 C2589 ) C1772_=_C2590( C1772 C2590 ) C1772_=_C2592( C1772 C2592 ) C1772_=_C2593( C1772 C2593 ) C1772_=_C2595( C1772 C2595 ) C1772_=_C2596( C1772 C2596 ) \nC1772_=_C2597( C1772 C2597 ) C1772_=_C2598( C1772 C2598 ) C1782_=_C1836( C1782 C1836 ) C1782_=_C1965( C1782 C1965 ) C1782_=_C2026( C1782 C2026 ) C1782_=_C2264( C1782 C2264 ) \nC1782_=_C3157( C1782 C3157 ) C1782_=_C3402( C1782 C3402 ) C1782_=_C3473( C1782 C3473 ) C1782_=_C3633( C1782 C3633 ) C1782_=_C3634( C1782 C3634 ) C1782_=_C3635( C1782 C3635 ) \nC1782_=_C3636( C1782 C3636 ) C1803_=_C2805( C1803 C2805 ) C1803_=_C3481( C1803 C3481 ) C1803_=_C3494( C1803 C3494 ) C1803_=_C3957( C1803 C3957 ) C1803_=_C4024( C1803 C4024 ) \nC1803_=_C4050( C1803 C4050 ) C1803_=_C4079( C1803 C4079 ) C1803_=_C4118( C1803 C4118 ) C1806_=_C1807( C1806 C1807 ) C1806_=_C1808( C1806 C1808 ) C1806_=_C1809( C1806 C1809 ) \nC1806_=_C1810( C1806 C1810 ) C1806_=_C1812( C1806 C1812 ) C1806_=_C1813( C1806 C1813 ) C1806_=_C1814( C1806 C1814 ) C1806_=_C1816( C1806 C1816 ) C1806_=_C1817( C1806 C1817 ) \nC1806_=_C1818( C1806 C1818 ) C1806_=_C1819( C1806 C1819 ) C1806_=_C1820( C1806 C1820 ) C1806_=_C1821( C1806 C1821 ) C1806_=_C1822( C1806 C1822 ) C1806_=_C1823( C1806 C1823 ) \nC1806_=_C1824( C1806 C1824 ) C1806_=_C1854( C1806 C1854 ) C1806_=_C1857( C1806 C1857 ) C1806_=_C1866( C1806 C1866 ) C1807_=_C1808( C1807 C1808 ) C1807_=_C1809( C1807 C1809 ) \nC1807_=_C1810( C1807 C1810 ) C1807_=_C1812( C1807 C1812 ) C1807_=_C1813( C1807 C1813 ) C1807_=_C1814( C1807 C1814 ) C1807_=_C1816( C1807 C1816 ) C1807_=_C1817( C1807 C1817 ) \nC1807_=_C1818( C1807 C1818 ) C1807_=_C1819( C1807 C1819 ) C1807_=_C1820( C1807 C1820 ) C1807_=_C1821( C1807 C1821 ) C1807_=_C1822( C1807 C1822 ) C1807_=_C1823( C1807 C1823 ) \nC1807_=_C1824( C1807 C1824 ) C1807_=_C2604( C1807 C2604 ) C1808_=_C1809( C1808 C1809 ) C1808_=_C1810( C1808 C1810 ) C1808_=_C1812( C1808 C1812 ) C1808_=_C1813( C1808 C1813 ) \nC1808_=_C1814( C1808 C1814 ) C1808_=_C1816( C1808 C1816 ) C1808_=_C1817( C1808 C1817 ) C1808_=_C1818( C1808 C1818 ) C1808_=_C1819( C1808 C1819 ) C1808_=_C1820( C1808 C1820 ) \nC1808_=_C1821( C1808 C1821 ) C1808_=_C1822( C1808 C1822 ) C1808_=_C1823( C1808 C1823 ) C1808_=_C1824( C1808 C1824 ) C1809_=_C1810( C1809 C1810 ) C1809_=_C1812( C1809 C1812 ) \nC1809_=_C1813( C1809 C1813 ) C1809_=_C1814( C1809 C1814 ) C1809_=_C1816( C1809 C1816 ) C1809_=_C1817( C1809 C1817 ) C1809_=_C1818( C1809 C1818 ) C1809_=_C1819( C1809 C1819 ) \nC1809_=_C1820( C1809 C1820 ) C1809_=_C1821( C1809 C1821 ) C1809_=_C1822( C1809 C1822 ) C1809_=_C1823( C1809 C1823 ) C1809_=_C1824(</w:t>
      </w:r>
    </w:p>
    <w:p>
      <w:pPr>
        <w:pStyle w:val="PreformattedText"/>
        <w:bidi w:val="0"/>
        <w:spacing w:before="0" w:after="0"/>
        <w:jc w:val="left"/>
        <w:rPr/>
      </w:pPr>
      <w:r>
        <w:rPr/>
        <w:t xml:space="preserve"> </w:t>
      </w:r>
      <w:r>
        <w:rPr/>
        <w:t>C1809 C1824 ) C1809_=_C2216( C1809 C2216 ) \nC1810_=_C1812( C1810 C1812 ) C1810_=_C1813( C1810 C1813 ) C1810_=_C1814( C1810 C1814 ) C1810_=_C1816( C1810 C1816 ) C1810_=_C1817( C1810 C1817 ) C1810_=_C1818( C1810 C1818 ) \nC1810_=_C1819( C1810 C1819 ) C1810_=_C1820( C1810 C1820 ) C1810_=_C1821( C1810 C1821 ) C1810_=_C1822( C1810 C1822 ) C1810_=_C1823( C1810 C1823 ) C1810_=_C1824( C1810 C1824 ) \nC1812_=_C1813( C1812 C1813 ) C1812_=_C1814( C1812 C1814 ) C1812_=_C1816( C1812 C1816 ) C1812_=_C1817( C1812 C1817 ) C1812_=_C1818( C1812 C1818 ) C1812_=_C1819( C1812 C1819 ) \nC1812_=_C1820( C1812 C1820 ) C1812_=_C1821( C1812 C1821 ) C1812_=_C1822( C1812 C1822 ) C1812_=_C1823( C1812 C1823 ) C1812_=_C1824( C1812 C1824 ) C1812_=_C3233( C1812 C3233 ) \nC1812_=_C3263( C1812 C3263 ) C1813_=_C1814( C1813 C1814 ) C1813_=_C1816( C1813 C1816 ) C1813_=_C1817( C1813 C1817 ) C1813_=_C1818( C1813 C1818 ) C1813_=_C1819( C1813 C1819 ) \nC1813_=_C1820( C1813 C1820 ) C1813_=_C1821( C1813 C1821 ) C1813_=_C1822( C1813 C1822 ) C1813_=_C1823( C1813 C1823 ) C1813_=_C1824( C1813 C1824 ) C1813_=_C2571( C1813 C2571 ) \nC1813_=_C2960( C1813 C2960 ) C1813_=_C3278( C1813 C3278 ) C1813_=_C3281( C1813 C3281 ) C1813_=_C3288( C1813 C3288 ) C1814_=_C1816( C1814 C1816 ) C1814_=_C1817( C1814 C1817 ) \nC1814_=_C1818( C1814 C1818 ) C1814_=_C1819( C1814 C1819 ) C1814_=_C1820( C1814 C1820 ) C1814_=_C1821( C1814 C1821 ) C1814_=_C1822( C1814 C1822 ) C1814_=_C1823( C1814 C1823 ) \nC1814_=_C1824( C1814 C1824 ) C1814_=_C3401( C1814 C3401 ) C1814_=_C3402( C1814 C3402 ) C1816_=_C1817( C1816 C1817 ) C1816_=_C1818( C1816 C1818 ) C1816_=_C1819( C1816 C1819 ) \nC1816_=_C1820( C1816 C1820 ) C1816_=_C1821( C1816 C1821 ) C1816_=_C1822( C1816 C1822 ) C1816_=_C1823( C1816 C1823 ) C1816_=_C1824( C1816 C1824 ) C1816_=_C3438( C1816 C3438 ) \nC1817_=_C1818( C1817 C1818 ) C1817_=_C1819( C1817 C1819 ) C1817_=_C1820( C1817 C1820 ) C1817_=_C1821( C1817 C1821 ) C1817_=_C1822( C1817 C1822 ) C1817_=_C1823( C1817 C1823 ) \nC1817_=_C1824( C1817 C1824 ) C1817_=_C2743( C1817 C2743 ) C1817_=_C2969( C1817 C2969 ) C1817_=_C3439( C1817 C3439 ) C1817_=_C3591( C1817 C3591 ) C1817_=_C3674( C1817 C3674 ) \nC1817_=_C3777( C1817 C3777 ) C1817_=_C3955( C1817 C3955 ) C1817_=_C3957( C1817 C3957 ) C1818_=_C1819( C1818 C1819 ) C1818_=_C1820( C1818 C1820 ) C1818_=_C1821( C1818 C1821 ) \nC1818_=_C1822( C1818 C1822 ) C1818_=_C1823( C1818 C1823 ) C1818_=_C1824( C1818 C1824 ) C1818_=_C3440( C1818 C3440 ) C1819_=_C1820( C1819 C1820 ) C1819_=_C1821( C1819 C1821 ) \nC1819_=_C1822( C1819 C1822 ) C1819_=_C1823( C1819 C1823 ) C1819_=_C1824( C1819 C1824 ) C1819_=_C2595( C1819 C2595 ) C1819_=_C3441( C1819 C3441 ) C1819_=_C3633( C1819 C3633 ) \nC1820_=_C1821( C1820 C1821 ) C1820_=_C1822( C1820 C1822 ) C1820_=_C1823( C1820 C1823 ) C1820_=_C1824( C1820 C1824 ) C1820_=_C3393( C1820 C3393 ) C1820_=_C3443( C1820 C3443 ) \nC1821_=_C1822( C1821 C1822 ) C1821_=_C1823( C1821 C1823 ) C1821_=_C1824( C1821 C1824 ) C1822_=_C1823( C1822 C1823 ) C1822_=_C1824( C1822 C1824 ) C1822_=_C2582( C1822 C2582 ) \nC1822_=_C3077( C1822 C3077 ) C1822_=_C3395( C1822 C3395 ) C1822_=_C3594( C1822 C3594 ) C1822_=_C4103( C1822 C4103 ) C1823_=_C1824( C1823 C1824 ) C1823_=_C2749( C1823 C2749 ) \nC1823_=_C3445( C1823 C3445 ) C1828_=_C1836( C1828 C1836 ) C1828_=_C1959( C1828 C1959 ) C1828_=_C2197( C1828 C2197 ) C1828_=_C2258( C1828 C2258 ) C1828_=_C2372( C1828 C2372 ) \nC1828_=_C2510( C1828 C2510 ) C1828_=_C2586( C1828 C2586 ) C1828_=_C2587( C1828 C2587 ) C1828_=_C2588( C1828 C2588 ) C1828_=_C2589( C1828 C2589 ) C1828_=_C2590( C1828 C2590 ) \nC1828_=_C2592( C1828 C2592 ) C1828_=_C2593( C1828 C2593 ) C1828_=_C2595( C1828 C2595 ) C1828_=_C2596( C1828 C2596 ) C1828_=_C2597( C1828 C2597 ) C1828_=_C2598( C1828 C2598 ) \nC1836_=_C1965( C1836 C1965 ) C1836_=_C2026( C1836 C2026 ) C1836_=_C2264( C1836 C2264 ) C1836_=_C3157( C1836 C3157 ) C1836_=_C3402( C1836 C3402 ) C1836_=_C3473( C1836 C3473 ) \nC1836_=_C3633( C1836 C3633 ) C1836_=_C3634( C1836 C3634 ) C1836_=_C3635( C1836 C3635 ) C1836_=_C3636( C1836 C3636 ) C1854_=_C1857( C1854 C1857 ) C1854_=_C1866( C1854 C1866 ) \nC1854_=_C2178( C1854 C2178 ) C1854_=_C2301( C1854 C2301 ) C1854_=_C2515( C1854 C2515 ) C1854_=_C2586( C1854 C2586 ) C1854_=_C2616( C1854 C2616 ) C1854_=_C2958( C1854 C2958 ) \nC1854_=_C2960( C1854 C2960 ) C1854_=_C2961( C1854 C2961 ) C1854_=_C2964( C1854 C2964 ) C1854_=_C2966( C1854 C2966 ) C1854_=_C2967( C1854 C2967 ) C1854_=_C2968( C1854 C2968 ) \nC1854_=_C2969( C1854 C2969 ) C1854_=_C2970( C1854 C2970 ) C1857_=_C1866( C1857 C1866 ) C1857_=_C2480( C1857 C2480 ) C1857_=_C3263( C1857 C3263 ) C1857_=_C3278( C1857 C3278 ) \nC1857_=_C3401( C1857 C3401 ) C1857_=_C3437( C1857 C3437 ) C1857_=_C3438( C1857 C3438 ) C1857_=_C3439( C1857 C3439 ) C1857_=_C3440( C1857 C3440 ) C1857_=_C3441( C1857 C3441 ) \nC1857_=_C3442( C1857 C3442 ) C1857_=_C3443( C1857 C3443 ) C1857_=_C3444( C1857 C3444 ) C1857_=_C3445( C1857 C3445 ) C1866_=_C2194( C1866 C2194 ) C1866_=_C2312( C1866 C2312 ) \nC1866_=_C2631( C1866 C2631 ) C1866_=_C2874( C1866 C2874 ) C1866_=_C2956( C1866 C2956 ) C1866_=_C3064( C1866 C3064 ) C1866_=_C3288( C1866 C3288 ) C1866_=_C3363( C1866 C3363 ) \nC1866_=_C3424( C1866 C3424 ) C1866_=_C3542( C1866 C3542 ) C1866_=_C3729( C1866 C3729 ) C1866_=_C3756( C1866 C3756 ) C1866_=_C3840( C1866 C3840 ) C1866_=_C3897( C1866 C3897 ) \nC1866_=_C3955( C1866 C3955 ) C1866_=_C3998( C1866 C3998 ) C1900_=_C1904( C1900 C1904 ) C1900_=_C1906( C1900 C1906 ) C1900_=_C2392( C1900 C2392 ) C1900_=_C2521( C1900 C2521 ) \nC1900_=_C2536( C1900 C2536 ) C1900_=_C2590( C1900 C2590 ) C1900_=_C2754( C1900 C2754 ) C1900_=_C2890( C1900 C2890 ) C1900_=_C2949( C1900 C2949 ) C1900_=_C3170( C1900 C3170 ) \nC1900_=_C3377( C1900 C3377 ) C1900_=_C3425( C1900 C3425 ) C1900_=_C3427( C1900 C3427 ) C1900_=_C3428( C1900 C3428 ) C1900_=_C3429( C1900 C3429 ) C1900_=_C3430( C1900 C3430 ) \nC1900_=_C3431( C1900 C3431 ) C1900_=_C3432( C1900 C3432 ) C1900_=_C3434( C1900 C3434 ) C1900_=_C3435( C1900 C3435 ) C1904_=_C1906( C1904 C1906 ) C1904_=_C1923( C1904 C1923 ) \nC1904_=_C2378( C1904 C2378 ) C1904_=_C2428( C1904 C2428 ) C1904_=_C2483( C1904 C2483 ) C1904_=_C3056( C1904 C3056 ) C1904_=_C3136( C1904 C3136 ) C1904_=_C3307( C1904 C3307 ) \nC1904_=_C3346( C1904 C3346 ) C1904_=_C3597( C1904 C3597 ) C1904_=_C3720( C1904 C3720 ) C1904_=_C3841( C1904 C3841 ) C1904_=_C3842( C1904 C3842 ) C1904_=_C3843( C1904 C3843 ) \nC1904_=_C3844( C1904 C3844 ) C1904_=_C3845( C1904 C3845 ) C1904_=_C3847( C1904 C3847 ) C1904_=_C3848( C1904 C3848 ) C1904_=_C3849( C1904 C3849 ) C1904_=_C3850( C1904 C3850 ) \nC1906_=_C2048( C1906 C2048 ) C1906_=_C2186( C1906 C2186 ) C1906_=_C2383( C1906 C2383 ) C1906_=_C2489( C1906 C2489 ) C1906_=_C3310( C1906 C3310 ) C1906_=_C3602( C1906 C3602 ) \nC1906_=_C3824( C1906 C3824 ) C1906_=_C3872( C1906 C3872 ) C1906_=_C3910( C1906 C3910 ) C1906_=_C3932( C1906 C3932 ) C1906_=_C4037( C1906 C4037 ) C1906_=_C4038( C1906 C4038 ) \nC1906_=_C4039( C1906 C4039 ) C1906_=_C4040( C1906 C4040 ) C1923_=_C2378( C1923 C2378 ) C1923_=_C2428( C1923 C2428 ) C1923_=_C2483( C1923 C2483 ) C1923_=_C3056( C1923 C3056 ) \nC1923_=_C3136( C1923 C3136 ) C1923_=_C3307( C1923 C3307 ) C1923_=_C3346( C1923 C3346 ) C1923_=_C3597( C1923 C3597 ) C1923_=_C3720( C1923 C3720 ) C1923_=_C3841( C1923 C3841 ) \nC1923_=_C3842( C1923 C3842 ) C1923_=_C3843( C1923 C3843 ) C1923_=_C3844( C1923 C3844 ) C1923_=_C3845( C1923 C3845 ) C1923_=_C3847( C1923 C3847 ) C1923_=_C3848( C1923 C3848 ) \nC1923_=_C3849( C1923 C3849 ) C1923_=_C3850( C1923 C3850 ) C1938_=_C1958( C1938 C1958 ) C1938_=_C2275( C1938 C2275 ) C1938_=_C2495( C1938 C2495 ) C1938_=_C2568( C1938 C2568 ) \nC1938_=_C2569( C1938 C2569 ) C1938_=_C2570( C1938 C2570 ) C1938_=_C2571( C1938 C2571 ) C1938_=_C2572( C1938 C2572 ) C1938_=_C2575( C1938 C2575 ) C1938_=_C2577( C1938 C2577 ) \nC1938_=_C2578( C1938 C2578 ) C1938_=_C2579( C1938 C2579 ) C1938_=_C2580( C1938 C2580 ) C1938_=_C2581( C1938 C2581 ) C1938_=_C2582( C1938 C2582 ) C1938_=_C2583( C1938 C2583 ) \nC1938_=_C2584( C1938 C2584 ) C1938_=_C2585( C1938 C2585 ) C1958_=_C1959( C1958 C1959 ) C1958_=_C1965( C1958 C1965 ) C1958_=_C2275( C1958 C2275 ) C1958_=_C2495( C1958 C2495 ) \nC1958_=_C2568( C1958 C2568 ) C1958_=_C2569( C1958 C2569 ) C1958_=_C2570( C1958 C2570 ) C1958_=_C2571( C1958 C2571 ) C1958_=_C2572( C1958 C2572 ) C1958_=_C2575( C1958 C2575 ) \nC1958_=_C2577( C1958 C2577 ) C1958_=_C2578( C1958 C2578 ) C1958_=_C2579( C1958 C2579 ) C1958_=_C2580( C1958 C2580 ) C1958_=_C2581( C1958 C2581 ) C1958_=_C2582( C1958 C2582 ) \nC1958_=_C2583( C1958 C2583 ) C1958_=_C2584( C1958 C2584 ) C1958_=_C2585( C1958 C2585 ) C1959_=_C1965( C1959 C1965 ) C1959_=_C2197( C1959 C2197 ) C1959_=_C2258( C1959 C2258 ) \nC1959_=_C2372( C1959 C2372 ) C1959_=_C2510( C1959 C2510 ) C1959_=_C2586( C1959 C2586 ) C1959_=_C2587( C1959 C2587 ) C1959_=_C2588( C1959 C2588 ) C1959_=_C2589( C1959 C2589 ) \nC1959_=_C2590( C1959 C2590 ) C1959_=_C2592( C1959 C2592 ) C1959_=_C2593( C1959 C2593 ) C1959_=_C2595( C1959 C2595 ) C1959_=_C2596( C1959 C2596 ) C1959_=_C2597( C1959 C2597 ) \nC1959_=_C2598( C1959 C2598 ) C1965_=_C2026( C1965 C2026 ) C1965_=_C2264( C1965 C2264 ) C1965_=_C3157( C1965 C3157 ) C1965_=_C3402( C1965 C3402 ) C1965_=_C3473( C1965 C3473 ) \nC1965_=_C3633( C1965 C3633 ) C1965_=_C3634( C1965 C3634 ) C1965_=_C3635( C1965 C3635 ) C1965_=_C3636( C1965 C3636 ) C1976_=_C2214( C1976 C2214 ) C1976_=_C2215( C1976 C2215 ) \nC1976_=_C2216( C1976 C2216 ) C1976_=_C2217( C1976 C2217 ) C1976_=_C2218( C1976 C2218 ) C1976_=_C2219( C1976 C2219 ) C1976_=_C2220( C1976 C2220 ) C1976_=_C2223( C1976 C2223 ) \nC1976_=_C2224( C1976 C2224 ) C1976_=_C2226( C1976 C2226 ) C1976_=_C2228( C1976 C2228 ) C1976_=_C2229( C1976 C2229 ) C1976_=_C2230( C1976 C2230 ) C1976_=_C2231( C1976 C2231 ) \nC1976_=_C2232( C1976 C2232 ) C1976_=_C2233( C1976 C2233 ) C1976_=_C2234( C1976 C2234 ) C1976_=_C2236( C1976 C2236 ) C2026_=_C2264( C2026 C2264 ) C2026_=_C3157( C2026 C3157 ) \nC2026_=_C3402(</w:t>
      </w:r>
    </w:p>
    <w:p>
      <w:pPr>
        <w:pStyle w:val="PreformattedText"/>
        <w:bidi w:val="0"/>
        <w:spacing w:before="0" w:after="0"/>
        <w:jc w:val="left"/>
        <w:rPr/>
      </w:pPr>
      <w:r>
        <w:rPr/>
        <w:t xml:space="preserve"> </w:t>
      </w:r>
      <w:r>
        <w:rPr/>
        <w:t>C2026 C3402 ) C2026_=_C3473( C2026 C3473 ) C2026_=_C3633( C2026 C3633 ) C2026_=_C3634( C2026 C3634 ) C2026_=_C3635( C2026 C3635 ) C2026_=_C3636( C2026 C3636 ) \nC2041_=_C2048( C2041 C2048 ) C2041_=_C2320( C2041 C2320 ) C2041_=_C2450( C2041 C2450 ) C2041_=_C2518( C2041 C2518 ) C2041_=_C2588( C2041 C2588 ) C2041_=_C2920( C2041 C2920 ) \nC2041_=_C2974( C2041 C2974 ) C2041_=_C3233( C2041 C3233 ) C2041_=_C3234( C2041 C3234 ) C2041_=_C3237( C2041 C3237 ) C2041_=_C3238( C2041 C3238 ) C2041_=_C3239( C2041 C3239 ) \nC2041_=_C3240( C2041 C3240 ) C2041_=_C3241( C2041 C3241 ) C2041_=_C3245( C2041 C3245 ) C2048_=_C2186( C2048 C2186 ) C2048_=_C2383( C2048 C2383 ) C2048_=_C2489( C2048 C2489 ) \nC2048_=_C3310( C2048 C3310 ) C2048_=_C3602( C2048 C3602 ) C2048_=_C3824( C2048 C3824 ) C2048_=_C3872( C2048 C3872 ) C2048_=_C3910( C2048 C3910 ) C2048_=_C3932( C2048 C3932 ) \nC2048_=_C4037( C2048 C4037 ) C2048_=_C4038( C2048 C4038 ) C2048_=_C4039( C2048 C4039 ) C2048_=_C4040( C2048 C4040 ) C2056_=_C2057( C2056 C2057 ) C2056_=_C2373( C2056 C2373 ) \nC2056_=_C2426( C2056 C2426 ) C2056_=_C2479( C2056 C2479 ) C2056_=_C3127( C2056 C3127 ) C2056_=_C3183( C2056 C3183 ) C2056_=_C3185( C2056 C3185 ) C2056_=_C3186( C2056 C3186 ) \nC2056_=_C3188( C2056 C3188 ) C2056_=_C3189( C2056 C3189 ) C2056_=_C3190( C2056 C3190 ) C2056_=_C3191( C2056 C3191 ) C2056_=_C3192( C2056 C3192 ) C2056_=_C3194( C2056 C3194 ) \nC2056_=_C3195( C2056 C3195 ) C2056_=_C3197( C2056 C3197 ) C2057_=_C2427( C2057 C2427 ) C2057_=_C2604( C2057 C2604 ) C2057_=_C2809( C2057 C2809 ) C2057_=_C3000( C2057 C3000 ) \nC2057_=_C3067( C2057 C3067 ) C2057_=_C3388( C2057 C3388 ) C2057_=_C3389( C2057 C3389 ) C2057_=_C3391( C2057 C3391 ) C2057_=_C3392( C2057 C3392 ) C2057_=_C3393( C2057 C3393 ) \nC2057_=_C3394( C2057 C3394 ) C2057_=_C3395( C2057 C3395 ) C2057_=_C3396( C2057 C3396 ) C2057_=_C3397( C2057 C3397 ) C2057_=_C3398( C2057 C3398 ) C2057_=_C3399( C2057 C3399 ) \nC2057_=_C3400( C2057 C3400 ) C2127_=_C2144( C2127 C2144 ) C2127_=_C2728( C2127 C2728 ) C2127_=_C2729( C2127 C2729 ) C2127_=_C2730( C2127 C2730 ) C2127_=_C2731( C2127 C2731 ) \nC2127_=_C2732( C2127 C2732 ) C2127_=_C2733( C2127 C2733 ) C2127_=_C2734( C2127 C2734 ) C2127_=_C2738( C2127 C2738 ) C2127_=_C2740( C2127 C2740 ) C2127_=_C2741( C2127 C2741 ) \nC2127_=_C2742( C2127 C2742 ) C2127_=_C2743( C2127 C2743 ) C2127_=_C2744( C2127 C2744 ) C2127_=_C2745( C2127 C2745 ) C2127_=_C2746( C2127 C2746 ) C2127_=_C2747( C2127 C2747 ) \nC2127_=_C2748( C2127 C2748 ) C2127_=_C2749( C2127 C2749 ) C2144_=_C2420( C2144 C2420 ) C2144_=_C2508( C2144 C2508 ) C2144_=_C2530( C2144 C2530 ) C2144_=_C2596( C2144 C2596 ) \nC2144_=_C2817( C2144 C2817 ) C2144_=_C2899( C2144 C2899 ) C2144_=_C3036( C2144 C3036 ) C2144_=_C3045( C2144 C3045 ) C2144_=_C3299( C2144 C3299 ) C2144_=_C3384( C2144 C3384 ) \nC2144_=_C3549( C2144 C3549 ) C2144_=_C3628( C2144 C3628 ) C2144_=_C3705( C2144 C3705 ) C2144_=_C3921( C2144 C3921 ) C2144_=_C4011( C2144 C4011 ) C2144_=_C4016( C2144 C4016 ) \nC2144_=_C4026( C2144 C4026 ) C2144_=_C4042( C2144 C4042 ) C2144_=_C4062( C2144 C4062 ) C2178_=_C2186( C2178 C2186 ) C2178_=_C2194( C2178 C2194 ) C2178_=_C2301( C2178 C2301 ) \nC2178_=_C2515( C2178 C2515 ) C2178_=_C2586( C2178 C2586 ) C2178_=_C2616( C2178 C2616 ) C2178_=_C2958( C2178 C2958 ) C2178_=_C2960( C2178 C2960 ) C2178_=_C2961( C2178 C2961 ) \nC2178_=_C2964( C2178 C2964 ) C2178_=_C2966( C2178 C2966 ) C2178_=_C2967( C2178 C2967 ) C2178_=_C2968( C2178 C2968 ) C2178_=_C2969( C2178 C2969 ) C2178_=_C2970( C2178 C2970 ) \nC2186_=_C2194( C2186 C2194 ) C2186_=_C2383( C2186 C2383 ) C2186_=_C2489( C2186 C2489 ) C2186_=_C3310( C2186 C3310 ) C2186_=_C3602( C2186 C3602 ) C2186_=_C3824( C2186 C3824 ) \nC2186_=_C3872( C2186 C3872 ) C2186_=_C3910( C2186 C3910 ) C2186_=_C3932( C2186 C3932 ) C2186_=_C4037( C2186 C4037 ) C2186_=_C4038( C2186 C4038 ) C2186_=_C4039( C2186 C4039 ) \nC2186_=_C4040( C2186 C4040 ) C2194_=_C2312( C2194 C2312 ) C2194_=_C2631( C2194 C2631 ) C2194_=_C2874( C2194 C2874 ) C2194_=_C2956( C2194 C2956 ) C2194_=_C3064( C2194 C3064 ) \nC2194_=_C3288( C2194 C3288 ) C2194_=_C3363( C2194 C3363 ) C2194_=_C3424( C2194 C3424 ) C2194_=_C3542( C2194 C3542 ) C2194_=_C3729( C2194 C3729 ) C2194_=_C3756( C2194 C3756 ) \nC2194_=_C3840( C2194 C3840 ) C2194_=_C3897( C2194 C3897 ) C2194_=_C3955( C2194 C3955 ) C2194_=_C3998( C2194 C3998 ) C2197_=_C2258( C2197 C2258 ) C2197_=_C2372( C2197 C2372 ) \nC2197_=_C2510( C2197 C2510 ) C2197_=_C2586( C2197 C2586 ) C2197_=_C2587( C2197 C2587 ) C2197_=_C2588( C2197 C2588 ) C2197_=_C2589( C2197 C2589 ) C2197_=_C2590( C2197 C2590 ) \nC2197_=_C2592( C2197 C2592 ) C2197_=_C2593( C2197 C2593 ) C2197_=_C2595( C2197 C2595 ) C2197_=_C2596( C2197 C2596 ) C2197_=_C2597( C2197 C2597 ) C2197_=_C2598( C2197 C2598 ) \nC2214_=_C2215( C2214 C2215 ) C2214_=_C2216( C2214 C2216 ) C2214_=_C2217( C2214 C2217 ) C2214_=_C2218( C2214 C2218 ) C2214_=_C2219( C2214 C2219 ) C2214_=_C2220( C2214 C2220 ) \nC2214_=_C2223( C2214 C2223 ) C2214_=_C2224( C2214 C2224 ) C2214_=_C2226( C2214 C2226 ) C2214_=_C2228( C2214 C2228 ) C2214_=_C2229( C2214 C2229 ) C2214_=_C2230( C2214 C2230 ) \nC2214_=_C2231( C2214 C2231 ) C2214_=_C2232( C2214 C2232 ) C2214_=_C2233( C2214 C2233 ) C2214_=_C2234( C2214 C2234 ) C2214_=_C2236( C2214 C2236 ) C2214_=_C2392( C2214 C2392 ) \nC2215_=_C2216( C2215 C2216 ) C2215_=_C2217( C2215 C2217 ) C2215_=_C2218( C2215 C2218 ) C2215_=_C2219( C2215 C2219 ) C2215_=_C2220( C2215 C2220 ) C2215_=_C2223( C2215 C2223 ) \nC2215_=_C2224( C2215 C2224 ) C2215_=_C2226( C2215 C2226 ) C2215_=_C2228( C2215 C2228 ) C2215_=_C2229( C2215 C2229 ) C2215_=_C2230( C2215 C2230 ) C2215_=_C2231( C2215 C2231 ) \nC2215_=_C2232( C2215 C2232 ) C2215_=_C2233( C2215 C2233 ) C2215_=_C2234( C2215 C2234 ) C2215_=_C2236( C2215 C2236 ) C2215_=_C2616( C2215 C2616 ) C2215_=_C2631( C2215 C2631 ) \nC2216_=_C2217( C2216 C2217 ) C2216_=_C2218( C2216 C2218 ) C2216_=_C2219( C2216 C2219 ) C2216_=_C2220( C2216 C2220 ) C2216_=_C2223( C2216 C2223 ) C2216_=_C2224( C2216 C2224 ) \nC2216_=_C2226( C2216 C2226 ) C2216_=_C2228( C2216 C2228 ) C2216_=_C2229( C2216 C2229 ) C2216_=_C2230( C2216 C2230 ) C2216_=_C2231( C2216 C2231 ) C2216_=_C2232( C2216 C2232 ) \nC2216_=_C2233( C2216 C2233 ) C2216_=_C2234( C2216 C2234 ) C2216_=_C2236( C2216 C2236 ) C2217_=_C2218( C2217 C2218 ) C2217_=_C2219( C2217 C2219 ) C2217_=_C2220( C2217 C2220 ) \nC2217_=_C2223( C2217 C2223 ) C2217_=_C2224( C2217 C2224 ) C2217_=_C2226( C2217 C2226 ) C2217_=_C2228( C2217 C2228 ) C2217_=_C2229( C2217 C2229 ) C2217_=_C2230( C2217 C2230 ) \nC2217_=_C2231( C2217 C2231 ) C2217_=_C2232( C2217 C2232 ) C2217_=_C2233( C2217 C2233 ) C2217_=_C2234( C2217 C2234 ) C2217_=_C2236( C2217 C2236 ) C2217_=_C2984( C2217 C2984 ) \nC2218_=_C2219( C2218 C2219 ) C2218_=_C2220( C2218 C2220 ) C2218_=_C2223( C2218 C2223 ) C2218_=_C2224( C2218 C2224 ) C2218_=_C2226( C2218 C2226 ) C2218_=_C2228( C2218 C2228 ) \nC2218_=_C2229( C2218 C2229 ) C2218_=_C2230( C2218 C2230 ) C2218_=_C2231( C2218 C2231 ) C2218_=_C2232( C2218 C2232 ) C2218_=_C2233( C2218 C2233 ) C2218_=_C2234( C2218 C2234 ) \nC2218_=_C2236( C2218 C2236 ) C2218_=_C3473( C2218 C3473 ) C2218_=_C3474( C2218 C3474 ) C2218_=_C3475( C2218 C3475 ) C2218_=_C3476( C2218 C3476 ) C2218_=_C3481( C2218 C3481 ) \nC2219_=_C2220( C2219 C2220 ) C2219_=_C2223( C2219 C2223 ) C2219_=_C2224( C2219 C2224 ) C2219_=_C2226( C2219 C2226 ) C2219_=_C2228( C2219 C2228 ) C2219_=_C2229( C2219 C2229 ) \nC2219_=_C2230( C2219 C2230 ) C2219_=_C2231( C2219 C2231 ) C2219_=_C2232( C2219 C2232 ) C2219_=_C2233( C2219 C2233 ) C2219_=_C2234( C2219 C2234 ) C2219_=_C2236( C2219 C2236 ) \nC2220_=_C2223( C2220 C2223 ) C2220_=_C2224( C2220 C2224 ) C2220_=_C2226( C2220 C2226 ) C2220_=_C2228( C2220 C2228 ) C2220_=_C2229( C2220 C2229 ) C2220_=_C2230( C2220 C2230 ) \nC2220_=_C2231( C2220 C2231 ) C2220_=_C2232( C2220 C2232 ) C2220_=_C2233( C2220 C2233 ) C2220_=_C2234( C2220 C2234 ) C2220_=_C2236( C2220 C2236 ) C2223_=_C2224( C2223 C2224 ) \nC2223_=_C2226( C2223 C2226 ) C2223_=_C2228( C2223 C2228 ) C2223_=_C2229( C2223 C2229 ) C2223_=_C2230( C2223 C2230 ) C2223_=_C2231( C2223 C2231 ) C2223_=_C2232( C2223 C2232 ) \nC2223_=_C2233( C2223 C2233 ) C2223_=_C2234( C2223 C2234 ) C2223_=_C2236( C2223 C2236 ) C2223_=_C2967( C2223 C2967 ) C2223_=_C3720( C2223 C3720 ) C2223_=_C3729( C2223 C3729 ) \nC2224_=_C2226( C2224 C2226 ) C2224_=_C2228( C2224 C2228 ) C2224_=_C2229( C2224 C2229 ) C2224_=_C2230( C2224 C2230 ) C2224_=_C2231( C2224 C2231 ) C2224_=_C2232( C2224 C2232 ) \nC2224_=_C2233( C2224 C2233 ) C2224_=_C2234( C2224 C2234 ) C2224_=_C2236( C2224 C2236 ) C2224_=_C3238( C2224 C3238 ) C2224_=_C3437( C2224 C3437 ) C2224_=_C3679( C2224 C3679 ) \nC2226_=_C2228( C2226 C2228 ) C2226_=_C2229( C2226 C2229 ) C2226_=_C2230( C2226 C2230 ) C2226_=_C2231( C2226 C2231 ) C2226_=_C2232( C2226 C2232 ) C2226_=_C2233( C2226 C2233 ) \nC2226_=_C2234( C2226 C2234 ) C2226_=_C2236( C2226 C2236 ) C2226_=_C2740( C2226 C2740 ) C2228_=_C2229( C2228 C2229 ) C2228_=_C2230( C2228 C2230 ) C2228_=_C2231( C2228 C2231 ) \nC2228_=_C2232( C2228 C2232 ) C2228_=_C2233( C2228 C2233 ) C2228_=_C2234( C2228 C2234 ) C2228_=_C2236( C2228 C2236 ) C2229_=_C2230( C2229 C2230 ) C2229_=_C2231( C2229 C2231 ) \nC2229_=_C2232( C2229 C2232 ) C2229_=_C2233( C2229 C2233 ) C2229_=_C2234( C2229 C2234 ) C2229_=_C2236( C2229 C2236 ) C2230_=_C2231( C2230 C2231 ) C2230_=_C2232( C2230 C2232 ) \nC2230_=_C2233( C2230 C2233 ) C2230_=_C2234( C2230 C2234 ) C2230_=_C2236( C2230 C2236 ) C2230_=_C3634( C2230 C3634 ) C2230_=_C3695( C2230 C3695 ) C2230_=_C3779( C2230 C3779 ) \nC2230_=_C3919( C2230 C3919 ) C2230_=_C4024( C2230 C4024 ) C2231_=_C2232( C2231 C2232 ) C2231_=_C2233( C2231 C2233 ) C2231_=_C2234( C2231 C2234 ) C2231_=_C2236( C2231 C2236 ) \nC2231_=_C3920( C2231 C3920 ) C2231_=_C4037( C2231 C4037 ) C2232_=_C2233( C2232 C2233 ) C2232_=_C2234( C2232 C2234 ) C2232_=_C2236( C2232 C2236 ) C2232_=_C3394( C2232 C3394 ) \nC2233_=_C2234( C2233 C2234 ) C2233_=_C2236( C2233 C2236 ) C2233_=_C4038(</w:t>
      </w:r>
    </w:p>
    <w:p>
      <w:pPr>
        <w:pStyle w:val="PreformattedText"/>
        <w:bidi w:val="0"/>
        <w:spacing w:before="0" w:after="0"/>
        <w:jc w:val="left"/>
        <w:rPr/>
      </w:pPr>
      <w:r>
        <w:rPr/>
        <w:t xml:space="preserve"> </w:t>
      </w:r>
      <w:r>
        <w:rPr/>
        <w:t>C2233 C4038 ) C2234_=_C2236( C2234 C2236 ) C2234_=_C3434( C2234 C3434 ) C2236_=_C2585( C2236 C2585 ) \nC2236_=_C3700( C2236 C3700 ) C2247_=_C2346( C2247 C2346 ) C2247_=_C2560( C2247 C2560 ) C2247_=_C2704( C2247 C2704 ) C2247_=_C2777( C2247 C2777 ) C2247_=_C2798( C2247 C2798 ) \nC2247_=_C2908( C2247 C2908 ) C2247_=_C3250( C2247 C3250 ) C2247_=_C3281( C2247 C3281 ) C2247_=_C3485( C2247 C3485 ) C2247_=_C3554( C2247 C3554 ) C2247_=_C3609( C2247 C3609 ) \nC2247_=_C3638( C2247 C3638 ) C2247_=_C3670( C2247 C3670 ) C2247_=_C3671( C2247 C3671 ) C2247_=_C3672( C2247 C3672 ) C2247_=_C3673( C2247 C3673 ) C2247_=_C3674( C2247 C3674 ) \nC2247_=_C3675( C2247 C3675 ) C2247_=_C3676( C2247 C3676 ) C2258_=_C2264( C2258 C2264 ) C2258_=_C2372( C2258 C2372 ) C2258_=_C2510( C2258 C2510 ) C2258_=_C2586( C2258 C2586 ) \nC2258_=_C2587( C2258 C2587 ) C2258_=_C2588( C2258 C2588 ) C2258_=_C2589( C2258 C2589 ) C2258_=_C2590( C2258 C2590 ) C2258_=_C2592( C2258 C2592 ) C2258_=_C2593( C2258 C2593 ) \nC2258_=_C2595( C2258 C2595 ) C2258_=_C2596( C2258 C2596 ) C2258_=_C2597( C2258 C2597 ) C2258_=_C2598( C2258 C2598 ) C2264_=_C3157( C2264 C3157 ) C2264_=_C3402( C2264 C3402 ) \nC2264_=_C3473( C2264 C3473 ) C2264_=_C3633( C2264 C3633 ) C2264_=_C3634( C2264 C3634 ) C2264_=_C3635( C2264 C3635 ) C2264_=_C3636( C2264 C3636 ) C2275_=_C2283( C2275 C2283 ) \nC2275_=_C2495( C2275 C2495 ) C2275_=_C2568( C2275 C2568 ) C2275_=_C2569( C2275 C2569 ) C2275_=_C2570( C2275 C2570 ) C2275_=_C2571( C2275 C2571 ) C2275_=_C2572( C2275 C2572 ) \nC2275_=_C2575( C2275 C2575 ) C2275_=_C2577( C2275 C2577 ) C2275_=_C2578( C2275 C2578 ) C2275_=_C2579( C2275 C2579 ) C2275_=_C2580( C2275 C2580 ) C2275_=_C2581( C2275 C2581 ) \nC2275_=_C2582( C2275 C2582 ) C2275_=_C2583( C2275 C2583 ) C2275_=_C2584( C2275 C2584 ) C2275_=_C2585( C2275 C2585 ) C2283_=_C2778( C2283 C2778 ) C2283_=_C3474( C2283 C3474 ) \nC2283_=_C3572( C2283 C3572 ) C2283_=_C3658( C2283 C3658 ) C2283_=_C3689( C2283 C3689 ) C2283_=_C3692( C2283 C3692 ) C2283_=_C3693( C2283 C3693 ) C2283_=_C3694( C2283 C3694 ) \nC2283_=_C3695( C2283 C3695 ) C2283_=_C3696( C2283 C3696 ) C2283_=_C3697( C2283 C3697 ) C2283_=_C3698( C2283 C3698 ) C2283_=_C3700( C2283 C3700 ) C2301_=_C2312( C2301 C2312 ) \nC2301_=_C2515( C2301 C2515 ) C2301_=_C2586( C2301 C2586 ) C2301_=_C2616( C2301 C2616 ) C2301_=_C2958( C2301 C2958 ) C2301_=_C2960( C2301 C2960 ) C2301_=_C2961( C2301 C2961 ) \nC2301_=_C2964( C2301 C2964 ) C2301_=_C2966( C2301 C2966 ) C2301_=_C2967( C2301 C2967 ) C2301_=_C2968( C2301 C2968 ) C2301_=_C2969( C2301 C2969 ) C2301_=_C2970( C2301 C2970 ) \nC2312_=_C2631( C2312 C2631 ) C2312_=_C2874( C2312 C2874 ) C2312_=_C2956( C2312 C2956 ) C2312_=_C3064( C2312 C3064 ) C2312_=_C3288( C2312 C3288 ) C2312_=_C3363( C2312 C3363 ) \nC2312_=_C3424( C2312 C3424 ) C2312_=_C3542( C2312 C3542 ) C2312_=_C3729( C2312 C3729 ) C2312_=_C3756( C2312 C3756 ) C2312_=_C3840( C2312 C3840 ) C2312_=_C3897( C2312 C3897 ) \nC2312_=_C3955( C2312 C3955 ) C2312_=_C3998( C2312 C3998 ) C2320_=_C2450( C2320 C2450 ) C2320_=_C2518( C2320 C2518 ) C2320_=_C2588( C2320 C2588 ) C2320_=_C2920( C2320 C2920 ) \nC2320_=_C2974( C2320 C2974 ) C2320_=_C3233( C2320 C3233 ) C2320_=_C3234( C2320 C3234 ) C2320_=_C3237( C2320 C3237 ) C2320_=_C3238( C2320 C3238 ) C2320_=_C3239( C2320 C3239 ) \nC2320_=_C3240( C2320 C3240 ) C2320_=_C3241( C2320 C3241 ) C2320_=_C3245( C2320 C3245 ) C2346_=_C2560( C2346 C2560 ) C2346_=_C2704( C2346 C2704 ) C2346_=_C2777( C2346 C2777 ) \nC2346_=_C2798( C2346 C2798 ) C2346_=_C2908( C2346 C2908 ) C2346_=_C3250( C2346 C3250 ) C2346_=_C3281( C2346 C3281 ) C2346_=_C3485( C2346 C3485 ) C2346_=_C3554( C2346 C3554 ) \nC2346_=_C3609( C2346 C3609 ) C2346_=_C3638( C2346 C3638 ) C2346_=_C3670( C2346 C3670 ) C2346_=_C3671( C2346 C3671 ) C2346_=_C3672( C2346 C3672 ) C2346_=_C3673( C2346 C3673 ) \nC2346_=_C3674( C2346 C3674 ) C2346_=_C3675( C2346 C3675 ) C2346_=_C3676( C2346 C3676 ) C2366_=_C2525( C2366 C2525 ) C2366_=_C2968( C2366 C2968 ) C2366_=_C3150( C2366 C3150 ) \nC2366_=_C3176( C2366 C3176 ) C2366_=_C3241( C2366 C3241 ) C2366_=_C3383( C2366 C3383 ) C2366_=_C3431( C2366 C3431 ) C2366_=_C3476( C2366 C3476 ) C2366_=_C3682( C2366 C3682 ) \nC2366_=_C3702( C2366 C3702 ) C2366_=_C3877( C2366 C3877 ) C2366_=_C3919( C2366 C3919 ) C2366_=_C3920( C2366 C3920 ) C2366_=_C3921( C2366 C3921 ) C2366_=_C3922( C2366 C3922 ) \nC2372_=_C2373( C2372 C2373 ) C2372_=_C2378( C2372 C2378 ) C2372_=_C2383( C2372 C2383 ) C2372_=_C2510( C2372 C2510 ) C2372_=_C2586( C2372 C2586 ) C2372_=_C2587( C2372 C2587 ) \nC2372_=_C2588( C2372 C2588 ) C2372_=_C2589( C2372 C2589 ) C2372_=_C2590( C2372 C2590 ) C2372_=_C2592( C2372 C2592 ) C2372_=_C2593( C2372 C2593 ) C2372_=_C2595( C2372 C2595 ) \nC2372_=_C2596( C2372 C2596 ) C2372_=_C2597( C2372 C2597 ) C2372_=_C2598( C2372 C2598 ) C2373_=_C2378( C2373 C2378 ) C2373_=_C2383( C2373 C2383 ) C2373_=_C2426( C2373 C2426 ) \nC2373_=_C2479( C2373 C2479 ) C2373_=_C3127( C2373 C3127 ) C2373_=_C3183( C2373 C3183 ) C2373_=_C3185( C2373 C3185 ) C2373_=_C3186( C2373 C3186 ) C2373_=_C3188( C2373 C3188 ) \nC2373_=_C3189( C2373 C3189 ) C2373_=_C3190( C2373 C3190 ) C2373_=_C3191( C2373 C3191 ) C2373_=_C3192( C2373 C3192 ) C2373_=_C3194( C2373 C3194 ) C2373_=_C3195( C2373 C3195 ) \nC2373_=_C3197( C2373 C3197 ) C2378_=_C2383( C2378 C2383 ) C2378_=_C2428( C2378 C2428 ) C2378_=_C2483( C2378 C2483 ) C2378_=_C3056( C2378 C3056 ) C2378_=_C3136( C2378 C3136 ) \nC2378_=_C3307( C2378 C3307 ) C2378_=_C3346( C2378 C3346 ) C2378_=_C3597( C2378 C3597 ) C2378_=_C3720( C2378 C3720 ) C2378_=_C3841( C2378 C3841 ) C2378_=_C3842( C2378 C3842 ) \nC2378_=_C3843( C2378 C3843 ) C2378_=_C3844( C2378 C3844 ) C2378_=_C3845( C2378 C3845 ) C2378_=_C3847( C2378 C3847 ) C2378_=_C3848( C2378 C3848 ) C2378_=_C3849( C2378 C3849 ) \nC2378_=_C3850( C2378 C3850 ) C2383_=_C2489( C2383 C2489 ) C2383_=_C3310( C2383 C3310 ) C2383_=_C3602( C2383 C3602 ) C2383_=_C3824( C2383 C3824 ) C2383_=_C3872( C2383 C3872 ) \nC2383_=_C3910( C2383 C3910 ) C2383_=_C3932( C2383 C3932 ) C2383_=_C4037( C2383 C4037 ) C2383_=_C4038( C2383 C4038 ) C2383_=_C4039( C2383 C4039 ) C2383_=_C4040( C2383 C4040 ) \nC2392_=_C2521( C2392 C2521 ) C2392_=_C2536( C2392 C2536 ) C2392_=_C2590( C2392 C2590 ) C2392_=_C2754( C2392 C2754 ) C2392_=_C2890( C2392 C2890 ) C2392_=_C2949( C2392 C2949 ) \nC2392_=_C3170( C2392 C3170 ) C2392_=_C3377( C2392 C3377 ) C2392_=_C3425( C2392 C3425 ) C2392_=_C3427( C2392 C3427 ) C2392_=_C3428( C2392 C3428 ) C2392_=_C3429( C2392 C3429 ) \nC2392_=_C3430( C2392 C3430 ) C2392_=_C3431( C2392 C3431 ) C2392_=_C3432( C2392 C3432 ) C2392_=_C3434( C2392 C3434 ) C2392_=_C3435( C2392 C3435 ) C2420_=_C2508( C2420 C2508 ) \nC2420_=_C2530( C2420 C2530 ) C2420_=_C2596( C2420 C2596 ) C2420_=_C2817( C2420 C2817 ) C2420_=_C2899( C2420 C2899 ) C2420_=_C3036( C2420 C3036 ) C2420_=_C3045( C2420 C3045 ) \nC2420_=_C3299( C2420 C3299 ) C2420_=_C3384( C2420 C3384 ) C2420_=_C3549( C2420 C3549 ) C2420_=_C3628( C2420 C3628 ) C2420_=_C3705( C2420 C3705 ) C2420_=_C3921( C2420 C3921 ) \nC2420_=_C4011( C2420 C4011 ) C2420_=_C4016( C2420 C4016 ) C2420_=_C4026( C2420 C4026 ) C2420_=_C4042( C2420 C4042 ) C2420_=_C4062( C2420 C4062 ) C2426_=_C2427( C2426 C2427 ) \nC2426_=_C2428( C2426 C2428 ) C2426_=_C2479( C2426 C2479 ) C2426_=_C3127( C2426 C3127 ) C2426_=_C3183( C2426 C3183 ) C2426_=_C3185( C2426 C3185 ) C2426_=_C3186( C2426 C3186 ) \nC2426_=_C3188( C2426 C3188 ) C2426_=_C3189( C2426 C3189 ) C2426_=_C3190( C2426 C3190 ) C2426_=_C3191( C2426 C3191 ) C2426_=_C3192( C2426 C3192 ) C2426_=_C3194( C2426 C3194 ) \nC2426_=_C3195( C2426 C3195 ) C2426_=_C3197( C2426 C3197 ) C2427_=_C2428( C2427 C2428 ) C2427_=_C2604( C2427 C2604 ) C2427_=_C2809( C2427 C2809 ) C2427_=_C3000( C2427 C3000 ) \nC2427_=_C3067( C2427 C3067 ) C2427_=_C3388( C2427 C3388 ) C2427_=_C3389( C2427 C3389 ) C2427_=_C3391( C2427 C3391 ) C2427_=_C3392( C2427 C3392 ) C2427_=_C3393( C2427 C3393 ) \nC2427_=_C3394( C2427 C3394 ) C2427_=_C3395( C2427 C3395 ) C2427_=_C3396( C2427 C3396 ) C2427_=_C3397( C2427 C3397 ) C2427_=_C3398( C2427 C3398 ) C2427_=_C3399( C2427 C3399 ) \nC2427_=_C3400( C2427 C3400 ) C2428_=_C2483( C2428 C2483 ) C2428_=_C3056( C2428 C3056 ) C2428_=_C3136( C2428 C3136 ) C2428_=_C3307( C2428 C3307 ) C2428_=_C3346( C2428 C3346 ) \nC2428_=_C3597( C2428 C3597 ) C2428_=_C3720( C2428 C3720 ) C2428_=_C3841( C2428 C3841 ) C2428_=_C3842( C2428 C3842 ) C2428_=_C3843( C2428 C3843 ) C2428_=_C3844( C2428 C3844 ) \nC2428_=_C3845( C2428 C3845 ) C2428_=_C3847( C2428 C3847 ) C2428_=_C3848( C2428 C3848 ) C2428_=_C3849( C2428 C3849 ) C2428_=_C3850( C2428 C3850 ) C2450_=_C2518( C2450 C2518 ) \nC2450_=_C2588( C2450 C2588 ) C2450_=_C2920( C2450 C2920 ) C2450_=_C2974( C2450 C2974 ) C2450_=_C3233( C2450 C3233 ) C2450_=_C3234( C2450 C3234 ) C2450_=_C3237( C2450 C3237 ) \nC2450_=_C3238( C2450 C3238 ) C2450_=_C3239( C2450 C3239 ) C2450_=_C3240( C2450 C3240 ) C2450_=_C3241( C2450 C3241 ) C2450_=_C3245( C2450 C3245 ) C2479_=_C2480( C2479 C2480 ) \nC2479_=_C2481( C2479 C2481 ) C2479_=_C2483( C2479 C2483 ) C2479_=_C2489( C2479 C2489 ) C2479_=_C3127( C2479 C3127 ) C2479_=_C3183( C2479 C3183 ) C2479_=_C3185( C2479 C3185 ) \nC2479_=_C3186( C2479 C3186 ) C2479_=_C3188( C2479 C3188 ) C2479_=_C3189( C2479 C3189 ) C2479_=_C3190( C2479 C3190 ) C2479_=_C3191( C2479 C3191 ) C2479_=_C3192( C2479 C3192 ) \nC2479_=_C3194( C2479 C3194 ) C2479_=_C3195( C2479 C3195 ) C2479_=_C3197( C2479 C3197 ) C2480_=_C2481( C2480 C2481 ) C2480_=_C2483( C2480 C2483 ) C2480_=_C2489( C2480 C2489 ) \nC2480_=_C3263( C2480 C3263 ) C2480_=_C3278( C2480 C3278 ) C2480_=_C3401( C2480 C3401 ) C2480_=_C3437( C2480 C3437 ) C2480_=_C3438( C2480 C3438 ) C2480_=_C3439( C2480 C3439 ) \nC2480_=_C3440( C2480 C3440 ) C2480_=_C3441( C2480 C3441 ) C2480_=_C3442( C2480 C3442 ) C2480_=_C3443( C2480 C3443 ) C2480_=_C3444( C2480 C3444 ) C2480_=_C3445( C2480 C3445 ) \nC2481_=_C2483( C2481 C2483 ) C2481_=_C2489( C2481 C2489 ) C2481_=_C2523( C2481 C2523 ) C2481_=_C2592( C2481 C2592 ) C2481_=_C3380(</w:t>
      </w:r>
    </w:p>
    <w:p>
      <w:pPr>
        <w:pStyle w:val="PreformattedText"/>
        <w:bidi w:val="0"/>
        <w:spacing w:before="0" w:after="0"/>
        <w:jc w:val="left"/>
        <w:rPr/>
      </w:pPr>
      <w:r>
        <w:rPr/>
        <w:t xml:space="preserve"> </w:t>
      </w:r>
      <w:r>
        <w:rPr/>
        <w:t>C2481 C3380 ) C2481_=_C3678( C2481 C3678 ) \nC2481_=_C3679( C2481 C3679 ) C2481_=_C3680( C2481 C3680 ) C2481_=_C3681( C2481 C3681 ) C2481_=_C3682( C2481 C3682 ) C2481_=_C3684( C2481 C3684 ) C2481_=_C3687( C2481 C3687 ) \nC2483_=_C2489( C2483 C2489 ) C2483_=_C3056( C2483 C3056 ) C2483_=_C3136( C2483 C3136 ) C2483_=_C3307( C2483 C3307 ) C2483_=_C3346( C2483 C3346 ) C2483_=_C3597( C2483 C3597 ) \nC2483_=_C3720( C2483 C3720 ) C2483_=_C3841( C2483 C3841 ) C2483_=_C3842( C2483 C3842 ) C2483_=_C3843( C2483 C3843 ) C2483_=_C3844( C2483 C3844 ) C2483_=_C3845( C2483 C3845 ) \nC2483_=_C3847( C2483 C3847 ) C2483_=_C3848( C2483 C3848 ) C2483_=_C3849( C2483 C3849 ) C2483_=_C3850( C2483 C3850 ) C2489_=_C3310( C2489 C3310 ) C2489_=_C3602( C2489 C3602 ) \nC2489_=_C3824( C2489 C3824 ) C2489_=_C3872( C2489 C3872 ) C2489_=_C3910( C2489 C3910 ) C2489_=_C3932( C2489 C3932 ) C2489_=_C4037( C2489 C4037 ) C2489_=_C4038( C2489 C4038 ) \nC2489_=_C4039( C2489 C4039 ) C2489_=_C4040( C2489 C4040 ) C2495_=_C2508( C2495 C2508 ) C2495_=_C2568( C2495 C2568 ) C2495_=_C2569( C2495 C2569 ) C2495_=_C2570( C2495 C2570 ) \nC2495_=_C2571( C2495 C2571 ) C2495_=_C2572( C2495 C2572 ) C2495_=_C2575( C2495 C2575 ) C2495_=_C2577( C2495 C2577 ) C2495_=_C2578( C2495 C2578 ) C2495_=_C2579( C2495 C2579 ) \nC2495_=_C2580( C2495 C2580 ) C2495_=_C2581( C2495 C2581 ) C2495_=_C2582( C2495 C2582 ) C2495_=_C2583( C2495 C2583 ) C2495_=_C2584( C2495 C2584 ) C2495_=_C2585( C2495 C2585 ) \nC2508_=_C2530( C2508 C2530 ) C2508_=_C2596( C2508 C2596 ) C2508_=_C2817( C2508 C2817 ) C2508_=_C2899( C2508 C2899 ) C2508_=_C3036( C2508 C3036 ) C2508_=_C3045( C2508 C3045 ) \nC2508_=_C3299( C2508 C3299 ) C2508_=_C3384( C2508 C3384 ) C2508_=_C3549( C2508 C3549 ) C2508_=_C3628( C2508 C3628 ) C2508_=_C3705( C2508 C3705 ) C2508_=_C3921( C2508 C3921 ) \nC2508_=_C4011( C2508 C4011 ) C2508_=_C4016( C2508 C4016 ) C2508_=_C4026( C2508 C4026 ) C2508_=_C4042( C2508 C4042 ) C2508_=_C4062( C2508 C4062 ) C2510_=_C2515( C2510 C2515 ) \nC2510_=_C2518( C2510 C2518 ) C2510_=_C2521( C2510 C2521 ) C2510_=_C2523( C2510 C2523 ) C2510_=_C2525( C2510 C2525 ) C2510_=_C2530( C2510 C2530 ) C2510_=_C2586( C2510 C2586 ) \nC2510_=_C2587( C2510 C2587 ) C2510_=_C2588( C2510 C2588 ) C2510_=_C2589( C2510 C2589 ) C2510_=_C2590( C2510 C2590 ) C2510_=_C2592( C2510 C2592 ) C2510_=_C2593( C2510 C2593 ) \nC2510_=_C2595( C2510 C2595 ) C2510_=_C2596( C2510 C2596 ) C2510_=_C2597( C2510 C2597 ) C2510_=_C2598( C2510 C2598 ) C2515_=_C2518( C2515 C2518 ) C2515_=_C2521( C2515 C2521 ) \nC2515_=_C2523( C2515 C2523 ) C2515_=_C2525( C2515 C2525 ) C2515_=_C2530( C2515 C2530 ) C2515_=_C2586( C2515 C2586 ) C2515_=_C2616( C2515 C2616 ) C2515_=_C2958( C2515 C2958 ) \nC2515_=_C2960( C2515 C2960 ) C2515_=_C2961( C2515 C2961 ) C2515_=_C2964( C2515 C2964 ) C2515_=_C2966( C2515 C2966 ) C2515_=_C2967( C2515 C2967 ) C2515_=_C2968( C2515 C2968 ) \nC2515_=_C2969( C2515 C2969 ) C2515_=_C2970( C2515 C2970 ) C2518_=_C2521( C2518 C2521 ) C2518_=_C2523( C2518 C2523 ) C2518_=_C2525( C2518 C2525 ) C2518_=_C2530( C2518 C2530 ) \nC2518_=_C2588( C2518 C2588 ) C2518_=_C2920( C2518 C2920 ) C2518_=_C2974( C2518 C2974 ) C2518_=_C3233( C2518 C3233 ) C2518_=_C3234( C2518 C3234 ) C2518_=_C3237( C2518 C3237 ) \nC2518_=_C3238( C2518 C3238 ) C2518_=_C3239( C2518 C3239 ) C2518_=_C3240( C2518 C3240 ) C2518_=_C3241( C2518 C3241 ) C2518_=_C3245( C2518 C3245 ) C2521_=_C2523( C2521 C2523 ) \nC2521_=_C2525( C2521 C2525 ) C2521_=_C2530( C2521 C2530 ) C2521_=_C2536( C2521 C2536 ) C2521_=_C2590( C2521 C2590 ) C2521_=_C2754( C2521 C2754 ) C2521_=_C2890( C2521 C2890 ) \nC2521_=_C2949( C2521 C2949 ) C2521_=_C3170( C2521 C3170 ) C2521_=_C3377( C2521 C3377 ) C2521_=_C3425( C2521 C3425 ) C2521_=_C3427( C2521 C3427 ) C2521_=_C3428( C2521 C3428 ) \nC2521_=_C3429( C2521 C3429 ) C2521_=_C3430( C2521 C3430 ) C2521_=_C3431( C2521 C3431 ) C2521_=_C3432( C2521 C3432 ) C2521_=_C3434( C2521 C3434 ) C2521_=_C3435( C2521 C3435 ) \nC2523_=_C2525( C2523 C2525 ) C2523_=_C2530( C2523 C2530 ) C2523_=_C2592( C2523 C2592 ) C2523_=_C3380( C2523 C3380 ) C2523_=_C3678( C2523 C3678 ) C2523_=_C3679( C2523 C3679 ) \nC2523_=_C3680( C2523 C3680 ) C2523_=_C3681( C2523 C3681 ) C2523_=_C3682( C2523 C3682 ) C2523_=_C3684( C2523 C3684 ) C2523_=_C3687( C2523 C3687 ) C2525_=_C2530( C2525 C2530 ) \nC2525_=_C2968( C2525 C2968 ) C2525_=_C3150( C2525 C3150 ) C2525_=_C3176( C2525 C3176 ) C2525_=_C3241( C2525 C3241 ) C2525_=_C3383( C2525 C3383 ) C2525_=_C3431( C2525 C3431 ) \nC2525_=_C3476( C2525 C3476 ) C2525_=_C3682( C2525 C3682 ) C2525_=_C3702( C2525 C3702 ) C2525_=_C3877( C2525 C3877 ) C2525_=_C3919( C2525 C3919 ) C2525_=_C3920( C2525 C3920 ) \nC2525_=_C3921( C2525 C3921 ) C2525_=_C3922( C2525 C3922 ) C2530_=_C2596( C2530 C2596 ) C2530_=_C2817( C2530 C2817 ) C2530_=_C2899( C2530 C2899 ) C2530_=_C3036( C2530 C3036 ) \nC2530_=_C3045( C2530 C3045 ) C2530_=_C3299( C2530 C3299 ) C2530_=_C3384( C2530 C3384 ) C2530_=_C3549( C2530 C3549 ) C2530_=_C3628( C2530 C3628 ) C2530_=_C3705( C2530 C3705 ) \nC2530_=_C3921( C2530 C3921 ) C2530_=_C4011( C2530 C4011 ) C2530_=_C4016( C2530 C4016 ) C2530_=_C4026( C2530 C4026 ) C2530_=_C4042( C2530 C4042 ) C2530_=_C4062( C2530 C4062 ) \nC2536_=_C2538( C2536 C2538 ) C2536_=_C2590( C2536 C2590 ) C2536_=_C2754( C2536 C2754 ) C2536_=_C2890( C2536 C2890 ) C2536_=_C2949( C2536 C2949 ) C2536_=_C3170( C2536 C3170 ) \nC2536_=_C3377( C2536 C3377 ) C2536_=_C3425( C2536 C3425 ) C2536_=_C3427( C2536 C3427 ) C2536_=_C3428( C2536 C3428 ) C2536_=_C3429( C2536 C3429 ) C2536_=_C3430( C2536 C3430 ) \nC2536_=_C3431( C2536 C3431 ) C2536_=_C3432( C2536 C3432 ) C2536_=_C3434( C2536 C3434 ) C2536_=_C3435( C2536 C3435 ) C2538_=_C2799( C2538 C2799 ) C2538_=_C3475( C2538 C3475 ) \nC2538_=_C3486( C2538 C3486 ) C2538_=_C3777( C2538 C3777 ) C2538_=_C3778( C2538 C3778 ) C2538_=_C3779( C2538 C3779 ) C2538_=_C3780( C2538 C3780 ) C2538_=_C3781( C2538 C3781 ) \nC2560_=_C2565( C2560 C2565 ) C2560_=_C2704( C2560 C2704 ) C2560_=_C2777( C2560 C2777 ) C2560_=_C2798( C2560 C2798 ) C2560_=_C2908( C2560 C2908 ) C2560_=_C3250( C2560 C3250 ) \nC2560_=_C3281( C2560 C3281 ) C2560_=_C3485( C2560 C3485 ) C2560_=_C3554( C2560 C3554 ) C2560_=_C3609( C2560 C3609 ) C2560_=_C3638( C2560 C3638 ) C2560_=_C3670( C2560 C3670 ) \nC2560_=_C3671( C2560 C3671 ) C2560_=_C3672( C2560 C3672 ) C2560_=_C3673( C2560 C3673 ) C2560_=_C3674( C2560 C3674 ) C2560_=_C3675( C2560 C3675 ) C2560_=_C3676( C2560 C3676 ) \nC2565_=_C2745( C2565 C2745 ) C2565_=_C3022( C2565 C3022 ) C2565_=_C3309( C2565 C3309 ) C2565_=_C3371( C2565 C3371 ) C2565_=_C3576( C2565 C3576 ) C2565_=_C3693( C2565 C3693 ) \nC2565_=_C3753( C2565 C3753 ) C2565_=_C3765( C2565 C3765 ) C2565_=_C3823( C2565 C3823 ) C2565_=_C3907( C2565 C3907 ) C2565_=_C3983( C2565 C3983 ) C2565_=_C3990( C2565 C3990 ) \nC2565_=_C3991( C2565 C3991 ) C2565_=_C3993( C2565 C3993 ) C2565_=_C3994( C2565 C3994 ) C2568_=_C2569( C2568 C2569 ) C2568_=_C2570( C2568 C2570 ) C2568_=_C2571( C2568 C2571 ) \nC2568_=_C2572( C2568 C2572 ) C2568_=_C2575( C2568 C2575 ) C2568_=_C2577( C2568 C2577 ) C2568_=_C2578( C2568 C2578 ) C2568_=_C2579( C2568 C2579 ) C2568_=_C2580( C2568 C2580 ) \nC2568_=_C2581( C2568 C2581 ) C2568_=_C2582( C2568 C2582 ) C2568_=_C2583( C2568 C2583 ) C2568_=_C2584( C2568 C2584 ) C2568_=_C2585( C2568 C2585 ) C2569_=_C2570( C2569 C2570 ) \nC2569_=_C2571( C2569 C2571 ) C2569_=_C2572( C2569 C2572 ) C2569_=_C2575( C2569 C2575 ) C2569_=_C2577( C2569 C2577 ) C2569_=_C2578( C2569 C2578 ) C2569_=_C2579( C2569 C2579 ) \nC2569_=_C2580( C2569 C2580 ) C2569_=_C2581( C2569 C2581 ) C2569_=_C2582( C2569 C2582 ) C2569_=_C2583( C2569 C2583 ) C2569_=_C2584( C2569 C2584 ) C2569_=_C2585( C2569 C2585 ) \nC2569_=_C2728( C2569 C2728 ) C2569_=_C2777( C2569 C2777 ) C2569_=_C2778( C2569 C2778 ) C2570_=_C2571( C2570 C2571 ) C2570_=_C2572( C2570 C2572 ) C2570_=_C2575( C2570 C2575 ) \nC2570_=_C2577( C2570 C2577 ) C2570_=_C2578( C2570 C2578 ) C2570_=_C2579( C2570 C2579 ) C2570_=_C2580( C2570 C2580 ) C2570_=_C2581( C2570 C2581 ) C2570_=_C2582( C2570 C2582 ) \nC2570_=_C2583( C2570 C2583 ) C2570_=_C2584( C2570 C2584 ) C2570_=_C2585( C2570 C2585 ) C2570_=_C2984( C2570 C2984 ) C2570_=_C3067( C2570 C3067 ) C2570_=_C3068( C2570 C3068 ) \nC2570_=_C3069( C2570 C3069 ) C2570_=_C3071( C2570 C3071 ) C2570_=_C3072( C2570 C3072 ) C2570_=_C3073( C2570 C3073 ) C2570_=_C3076( C2570 C3076 ) C2570_=_C3077( C2570 C3077 ) \nC2570_=_C3078( C2570 C3078 ) C2571_=_C2572( C2571 C2572 ) C2571_=_C2575( C2571 C2575 ) C2571_=_C2577( C2571 C2577 ) C2571_=_C2578( C2571 C2578 ) C2571_=_C2579( C2571 C2579 ) \nC2571_=_C2580( C2571 C2580 ) C2571_=_C2581( C2571 C2581 ) C2571_=_C2582( C2571 C2582 ) C2571_=_C2583( C2571 C2583 ) C2571_=_C2584( C2571 C2584 ) C2571_=_C2585( C2571 C2585 ) \nC2571_=_C2960( C2571 C2960 ) C2571_=_C3278( C2571 C3278 ) C2571_=_C3281( C2571 C3281 ) C2571_=_C3288( C2571 C3288 ) C2572_=_C2575( C2572 C2575 ) C2572_=_C2577( C2572 C2577 ) \nC2572_=_C2578( C2572 C2578 ) C2572_=_C2579( C2572 C2579 ) C2572_=_C2580( C2572 C2580 ) C2572_=_C2581( C2572 C2581 ) C2572_=_C2582( C2572 C2582 ) C2572_=_C2583( C2572 C2583 ) \nC2572_=_C2584( C2572 C2584 ) C2572_=_C2585( C2572 C2585 ) C2575_=_C2577( C2575 C2577 ) C2575_=_C2578( C2575 C2578 ) C2575_=_C2579( C2575 C2579 ) C2575_=_C2580( C2575 C2580 ) \nC2575_=_C2581( C2575 C2581 ) C2575_=_C2582( C2575 C2582 ) C2575_=_C2583( C2575 C2583 ) C2575_=_C2584( C2575 C2584 ) C2575_=_C2585( C2575 C2585 ) C2575_=_C3658( C2575 C3658 ) \nC2577_=_C2578( C2577 C2578 ) C2577_=_C2579( C2577 C2579 ) C2577_=_C2580( C2577 C2580 ) C2577_=_C2581( C2577 C2581 ) C2577_=_C2582( C2577 C2582 ) C2577_=_C2583( C2577 C2583 ) \nC2577_=_C2584( C2577 C2584 ) C2577_=_C2585( C2577 C2585 ) C2577_=_C3071( C2577 C3071 ) C2577_=_C3391( C2577 C3391 ) C2577_=_C3590( C2577 C3590 ) C2577_=_C3798( C2577 C3798 ) \nC2578_=_C2579( C2578 C2579 ) C2578_=_C2580( C2578 C2580 ) C2578_=_C2581( C2578 C2581 ) C2578_=_C2582( C2578 C2582 ) C2578_=_C2583( C2578 C2583 ) C2578_=_C2584( C2578 C2584 ) \nC2578_=_C2585(</w:t>
      </w:r>
    </w:p>
    <w:p>
      <w:pPr>
        <w:pStyle w:val="PreformattedText"/>
        <w:bidi w:val="0"/>
        <w:spacing w:before="0" w:after="0"/>
        <w:jc w:val="left"/>
        <w:rPr/>
      </w:pPr>
      <w:r>
        <w:rPr/>
        <w:t xml:space="preserve"> </w:t>
      </w:r>
      <w:r>
        <w:rPr/>
        <w:t>C2578 C2585 ) C2578_=_C3872( C2578 C3872 ) C2579_=_C2580( C2579 C2580 ) C2579_=_C2581( C2579 C2581 ) C2579_=_C2582( C2579 C2582 ) C2579_=_C2583( C2579 C2583 ) \nC2579_=_C2584( C2579 C2584 ) C2579_=_C2585( C2579 C2585 ) C2579_=_C2746( C2579 C2746 ) C2579_=_C2970( C2579 C2970 ) C2579_=_C3694( C2579 C3694 ) C2579_=_C3990( C2579 C3990 ) \nC2579_=_C3998( C2579 C3998 ) C2580_=_C2581( C2580 C2581 ) C2580_=_C2582( C2580 C2582 ) C2580_=_C2583( C2580 C2583 ) C2580_=_C2584( C2580 C2584 ) C2580_=_C2585( C2580 C2585 ) \nC2580_=_C3194( C2580 C3194 ) C2580_=_C3432( C2580 C3432 ) C2580_=_C3845( C2580 C3845 ) C2581_=_C2582( C2581 C2582 ) C2581_=_C2583( C2581 C2583 ) C2581_=_C2584( C2581 C2584 ) \nC2581_=_C2585( C2581 C2585 ) C2581_=_C3697( C2581 C3697 ) C2582_=_C2583( C2582 C2583 ) C2582_=_C2584( C2582 C2584 ) C2582_=_C2585( C2582 C2585 ) C2582_=_C3077( C2582 C3077 ) \nC2582_=_C3395( C2582 C3395 ) C2582_=_C3594( C2582 C3594 ) C2582_=_C4103( C2582 C4103 ) C2583_=_C2584( C2583 C2584 ) C2583_=_C2585( C2583 C2585 ) C2583_=_C2840( C2583 C2840 ) \nC2583_=_C3339( C2583 C3339 ) C2583_=_C3400( C2583 C3400 ) C2583_=_C3472( C2583 C3472 ) C2583_=_C3524( C2583 C3524 ) C2583_=_C3595( C2583 C3595 ) C2583_=_C3761( C2583 C3761 ) \nC2583_=_C3787( C2583 C3787 ) C2583_=_C3798( C2583 C3798 ) C2583_=_C3827( C2583 C3827 ) C2583_=_C3914( C2583 C3914 ) C2583_=_C4085( C2583 C4085 ) C2583_=_C4103( C2583 C4103 ) \nC2584_=_C2585( C2584 C2585 ) C2584_=_C3698( C2584 C3698 ) C2585_=_C3700( C2585 C3700 ) C2586_=_C2587( C2586 C2587 ) C2586_=_C2588( C2586 C2588 ) C2586_=_C2589( C2586 C2589 ) \nC2586_=_C2590( C2586 C2590 ) C2586_=_C2592( C2586 C2592 ) C2586_=_C2593( C2586 C2593 ) C2586_=_C2595( C2586 C2595 ) C2586_=_C2596( C2586 C2596 ) C2586_=_C2597( C2586 C2597 ) \nC2586_=_C2598( C2586 C2598 ) C2586_=_C2616( C2586 C2616 ) C2586_=_C2958( C2586 C2958 ) C2586_=_C2960( C2586 C2960 ) C2586_=_C2961( C2586 C2961 ) C2586_=_C2964( C2586 C2964 ) \nC2586_=_C2966( C2586 C2966 ) C2586_=_C2967( C2586 C2967 ) C2586_=_C2968( C2586 C2968 ) C2586_=_C2969( C2586 C2969 ) C2586_=_C2970( C2586 C2970 ) C2587_=_C2588( C2587 C2588 ) \nC2587_=_C2589( C2587 C2589 ) C2587_=_C2590( C2587 C2590 ) C2587_=_C2592( C2587 C2592 ) C2587_=_C2593( C2587 C2593 ) C2587_=_C2595( C2587 C2595 ) C2587_=_C2596( C2587 C2596 ) \nC2587_=_C2597( C2587 C2597 ) C2587_=_C2598( C2587 C2598 ) C2587_=_C3157( C2587 C3157 ) C2588_=_C2589( C2588 C2589 ) C2588_=_C2590( C2588 C2590 ) C2588_=_C2592( C2588 C2592 ) \nC2588_=_C2593( C2588 C2593 ) C2588_=_C2595( C2588 C2595 ) C2588_=_C2596( C2588 C2596 ) C2588_=_C2597( C2588 C2597 ) C2588_=_C2598( C2588 C2598 ) C2588_=_C2920( C2588 C2920 ) \nC2588_=_C2974( C2588 C2974 ) C2588_=_C3233( C2588 C3233 ) C2588_=_C3234( C2588 C3234 ) C2588_=_C3237( C2588 C3237 ) C2588_=_C3238( C2588 C3238 ) C2588_=_C3239( C2588 C3239 ) \nC2588_=_C3240( C2588 C3240 ) C2588_=_C3241( C2588 C3241 ) C2588_=_C3245( C2588 C3245 ) C2589_=_C2590( C2589 C2590 ) C2589_=_C2592( C2589 C2592 ) C2589_=_C2593( C2589 C2593 ) \nC2589_=_C2595( C2589 C2595 ) C2589_=_C2596( C2589 C2596 ) C2589_=_C2597( C2589 C2597 ) C2589_=_C2598( C2589 C2598 ) C2589_=_C2961( C2589 C2961 ) C2589_=_C3234( C2589 C3234 ) \nC2589_=_C3377( C2589 C3377 ) C2589_=_C3380( C2589 C3380 ) C2589_=_C3383( C2589 C3383 ) C2589_=_C3384( C2589 C3384 ) C2590_=_C2592( C2590 C2592 ) C2590_=_C2593( C2590 C2593 ) \nC2590_=_C2595( C2590 C2595 ) C2590_=_C2596( C2590 C2596 ) C2590_=_C2597( C2590 C2597 ) C2590_=_C2598( C2590 C2598 ) C2590_=_C2754( C2590 C2754 ) C2590_=_C2890( C2590 C2890 ) \nC2590_=_C2949( C2590 C2949 ) C2590_=_C3170( C2590 C3170 ) C2590_=_C3377( C2590 C3377 ) C2590_=_C3425( C2590 C3425 ) C2590_=_C3427( C2590 C3427 ) C2590_=_C3428( C2590 C3428 ) \nC2590_=_C3429( C2590 C3429 ) C2590_=_C3430( C2590 C3430 ) C2590_=_C3431( C2590 C3431 ) C2590_=_C3432( C2590 C3432 ) C2590_=_C3434( C2590 C3434 ) C2590_=_C3435( C2590 C3435 ) \nC2592_=_C2593( C2592 C2593 ) C2592_=_C2595( C2592 C2595 ) C2592_=_C2596( C2592 C2596 ) C2592_=_C2597( C2592 C2597 ) C2592_=_C2598( C2592 C2598 ) C2592_=_C3380( C2592 C3380 ) \nC2592_=_C3678( C2592 C3678 ) C2592_=_C3679( C2592 C3679 ) C2592_=_C3680( C2592 C3680 ) C2592_=_C3681( C2592 C3681 ) C2592_=_C3682( C2592 C3682 ) C2592_=_C3684( C2592 C3684 ) \nC2592_=_C3687( C2592 C3687 ) C2593_=_C2595( C2593 C2595 ) C2593_=_C2596( C2593 C2596 ) C2593_=_C2597( C2593 C2597 ) C2593_=_C2598( C2593 C2598 ) C2593_=_C2966( C2593 C2966 ) \nC2593_=_C3237( C2593 C3237 ) C2593_=_C3427( C2593 C3427 ) C2593_=_C3678( C2593 C3678 ) C2593_=_C3702( C2593 C3702 ) C2593_=_C3705( C2593 C3705 ) C2595_=_C2596( C2595 C2596 ) \nC2595_=_C2597( C2595 C2597 ) C2595_=_C2598( C2595 C2598 ) C2595_=_C3441( C2595 C3441 ) C2595_=_C3633( C2595 C3633 ) C2596_=_C2597( C2596 C2597 ) C2596_=_C2598( C2596 C2598 ) \nC2596_=_C2817( C2596 C2817 ) C2596_=_C2899( C2596 C2899 ) C2596_=_C3036( C2596 C3036 ) C2596_=_C3045( C2596 C3045 ) C2596_=_C3299( C2596 C3299 ) C2596_=_C3384( C2596 C3384 ) \nC2596_=_C3549( C2596 C3549 ) C2596_=_C3628( C2596 C3628 ) C2596_=_C3705( C2596 C3705 ) C2596_=_C3921( C2596 C3921 ) C2596_=_C4011( C2596 C4011 ) C2596_=_C4016( C2596 C4016 ) \nC2596_=_C4026( C2596 C4026 ) C2596_=_C4042( C2596 C4042 ) C2596_=_C4062( C2596 C4062 ) C2597_=_C2598( C2597 C2598 ) C2597_=_C3593( C2597 C3593 ) C2597_=_C3636( C2597 C3636 ) \nC2597_=_C4085( C2597 C4085 ) C2604_=_C2809( C2604 C2809 ) C2604_=_C3000( C2604 C3000 ) C2604_=_C3067( C2604 C3067 ) C2604_=_C3388( C2604 C3388 ) C2604_=_C3389( C2604 C3389 ) \nC2604_=_C3391( C2604 C3391 ) C2604_=_C3392( C2604 C3392 ) C2604_=_C3393( C2604 C3393 ) C2604_=_C3394( C2604 C3394 ) C2604_=_C3395( C2604 C3395 ) C2604_=_C3396( C2604 C3396 ) \nC2604_=_C3397( C2604 C3397 ) C2604_=_C3398( C2604 C3398 ) C2604_=_C3399( C2604 C3399 ) C2604_=_C3400( C2604 C3400 ) C2616_=_C2631( C2616 C2631 ) C2616_=_C2958( C2616 C2958 ) \nC2616_=_C2960( C2616 C2960 ) C2616_=_C2961( C2616 C2961 ) C2616_=_C2964( C2616 C2964 ) C2616_=_C2966( C2616 C2966 ) C2616_=_C2967( C2616 C2967 ) C2616_=_C2968( C2616 C2968 ) \nC2616_=_C2969( C2616 C2969 ) C2616_=_C2970( C2616 C2970 ) C2631_=_C2874( C2631 C2874 ) C2631_=_C2956( C2631 C2956 ) C2631_=_C3064( C2631 C3064 ) C2631_=_C3288( C2631 C3288 ) \nC2631_=_C3363( C2631 C3363 ) C2631_=_C3424( C2631 C3424 ) C2631_=_C3542( C2631 C3542 ) C2631_=_C3729( C2631 C3729 ) C2631_=_C3756( C2631 C3756 ) C2631_=_C3840( C2631 C3840 ) \nC2631_=_C3897( C2631 C3897 ) C2631_=_C3955( C2631 C3955 ) C2631_=_C3998( C2631 C3998 ) C2704_=_C2777( C2704 C2777 ) C2704_=_C2798( C2704 C2798 ) C2704_=_C2908( C2704 C2908 ) \nC2704_=_C3250( C2704 C3250 ) C2704_=_C3281( C2704 C3281 ) C2704_=_C3485( C2704 C3485 ) C2704_=_C3554( C2704 C3554 ) C2704_=_C3609( C2704 C3609 ) C2704_=_C3638( C2704 C3638 ) \nC2704_=_C3670( C2704 C3670 ) C2704_=_C3671( C2704 C3671 ) C2704_=_C3672( C2704 C3672 ) C2704_=_C3673( C2704 C3673 ) C2704_=_C3674( C2704 C3674 ) C2704_=_C3675( C2704 C3675 ) \nC2704_=_C3676( C2704 C3676 ) C2728_=_C2729( C2728 C2729 ) C2728_=_C2730( C2728 C2730 ) C2728_=_C2731( C2728 C2731 ) C2728_=_C2732( C2728 C2732 ) C2728_=_C2733( C2728 C2733 ) \nC2728_=_C2734( C2728 C2734 ) C2728_=_C2738( C2728 C2738 ) C2728_=_C2740( C2728 C2740 ) C2728_=_C2741( C2728 C2741 ) C2728_=_C2742( C2728 C2742 ) C2728_=_C2743( C2728 C2743 ) \nC2728_=_C2744( C2728 C2744 ) C2728_=_C2745( C2728 C2745 ) C2728_=_C2746( C2728 C2746 ) C2728_=_C2747( C2728 C2747 ) C2728_=_C2748( C2728 C2748 ) C2728_=_C2749( C2728 C2749 ) \nC2728_=_C2777( C2728 C2777 ) C2728_=_C2778( C2728 C2778 ) C2729_=_C2730( C2729 C2730 ) C2729_=_C2731( C2729 C2731 ) C2729_=_C2732( C2729 C2732 ) C2729_=_C2733( C2729 C2733 ) \nC2729_=_C2734( C2729 C2734 ) C2729_=_C2738( C2729 C2738 ) C2729_=_C2740( C2729 C2740 ) C2729_=_C2741( C2729 C2741 ) C2729_=_C2742( C2729 C2742 ) C2729_=_C2743( C2729 C2743 ) \nC2729_=_C2744( C2729 C2744 ) C2729_=_C2745( C2729 C2745 ) C2729_=_C2746( C2729 C2746 ) C2729_=_C2747( C2729 C2747 ) C2729_=_C2748( C2729 C2748 ) C2729_=_C2749( C2729 C2749 ) \nC2729_=_C2795( C2729 C2795 ) C2729_=_C2798( C2729 C2798 ) C2729_=_C2799( C2729 C2799 ) C2729_=_C2805( C2729 C2805 ) C2730_=_C2731( C2730 C2731 ) C2730_=_C2732( C2730 C2732 ) \nC2730_=_C2733( C2730 C2733 ) C2730_=_C2734( C2730 C2734 ) C2730_=_C2738( C2730 C2738 ) C2730_=_C2740( C2730 C2740 ) C2730_=_C2741( C2730 C2741 ) C2730_=_C2742( C2730 C2742 ) \nC2730_=_C2743( C2730 C2743 ) C2730_=_C2744( C2730 C2744 ) C2730_=_C2745( C2730 C2745 ) C2730_=_C2746( C2730 C2746 ) C2730_=_C2747( C2730 C2747 ) C2730_=_C2748( C2730 C2748 ) \nC2730_=_C2749( C2730 C2749 ) C2730_=_C3022( C2730 C3022 ) C2731_=_C2732( C2731 C2732 ) C2731_=_C2733( C2731 C2733 ) C2731_=_C2734( C2731 C2734 ) C2731_=_C2738( C2731 C2738 ) \nC2731_=_C2740( C2731 C2740 ) C2731_=_C2741( C2731 C2741 ) C2731_=_C2742( C2731 C2742 ) C2731_=_C2743( C2731 C2743 ) C2731_=_C2744( C2731 C2744 ) C2731_=_C2745( C2731 C2745 ) \nC2731_=_C2746( C2731 C2746 ) C2731_=_C2747( C2731 C2747 ) C2731_=_C2748( C2731 C2748 ) C2731_=_C2749( C2731 C2749 ) C2732_=_C2733( C2732 C2733 ) C2732_=_C2734( C2732 C2734 ) \nC2732_=_C2738( C2732 C2738 ) C2732_=_C2740( C2732 C2740 ) C2732_=_C2741( C2732 C2741 ) C2732_=_C2742( C2732 C2742 ) C2732_=_C2743( C2732 C2743 ) C2732_=_C2744( C2732 C2744 ) \nC2732_=_C2745( C2732 C2745 ) C2732_=_C2746( C2732 C2746 ) C2732_=_C2747( C2732 C2747 ) C2732_=_C2748( C2732 C2748 ) C2732_=_C2749( C2732 C2749 ) C2733_=_C2734( C2733 C2734 ) \nC2733_=_C2738( C2733 C2738 ) C2733_=_C2740( C2733 C2740 ) C2733_=_C2741( C2733 C2741 ) C2733_=_C2742( C2733 C2742 ) C2733_=_C2743( C2733 C2743 ) C2733_=_C2744( C2733 C2744 ) \nC2733_=_C2745( C2733 C2745 ) C2733_=_C2746( C2733 C2746 ) C2733_=_C2747( C2733 C2747 ) C2733_=_C2748( C2733 C2748 ) C2733_=_C2749( C2733 C2749 ) C2733_=_C3388( C2733 C3388 ) \nC2733_=_C3483( C2733 C3483 ) C2733_=_C3485( C2733 C3485 ) C2733_=_C3486( C2733 C3486 ) C2733_=_C3494( C2733 C3494 ) C2734_=_C2738( C2734 C2738 ) C2734_=_C2740( C2734 C2740 ) \nC2734_=_C2741( C2734 C2741 ) C2734_=_C2742( C2734 C2742 ) C2734_=_C2743(</w:t>
      </w:r>
    </w:p>
    <w:p>
      <w:pPr>
        <w:pStyle w:val="PreformattedText"/>
        <w:bidi w:val="0"/>
        <w:spacing w:before="0" w:after="0"/>
        <w:jc w:val="left"/>
        <w:rPr/>
      </w:pPr>
      <w:r>
        <w:rPr/>
        <w:t xml:space="preserve"> </w:t>
      </w:r>
      <w:r>
        <w:rPr/>
        <w:t>C2734 C2743 ) C2734_=_C2744( C2734 C2744 ) C2734_=_C2745( C2734 C2745 ) C2734_=_C2746( C2734 C2746 ) \nC2734_=_C2747( C2734 C2747 ) C2734_=_C2748( C2734 C2748 ) C2734_=_C2749( C2734 C2749 ) C2734_=_C3572( C2734 C3572 ) C2734_=_C3576( C2734 C3576 ) C2738_=_C2740( C2738 C2740 ) \nC2738_=_C2741( C2738 C2741 ) C2738_=_C2742( C2738 C2742 ) C2738_=_C2743( C2738 C2743 ) C2738_=_C2744( C2738 C2744 ) C2738_=_C2745( C2738 C2745 ) C2738_=_C2746( C2738 C2746 ) \nC2738_=_C2747( C2738 C2747 ) C2738_=_C2748( C2738 C2748 ) C2738_=_C2749( C2738 C2749 ) C2738_=_C3689( C2738 C3689 ) C2738_=_C3753( C2738 C3753 ) C2738_=_C3756( C2738 C3756 ) \nC2740_=_C2741( C2740 C2741 ) C2740_=_C2742( C2740 C2742 ) C2740_=_C2743( C2740 C2743 ) C2740_=_C2744( C2740 C2744 ) C2740_=_C2745( C2740 C2745 ) C2740_=_C2746( C2740 C2746 ) \nC2740_=_C2747( C2740 C2747 ) C2740_=_C2748( C2740 C2748 ) C2740_=_C2749( C2740 C2749 ) C2741_=_C2742( C2741 C2742 ) C2741_=_C2743( C2741 C2743 ) C2741_=_C2744( C2741 C2744 ) \nC2741_=_C2745( C2741 C2745 ) C2741_=_C2746( C2741 C2746 ) C2741_=_C2747( C2741 C2747 ) C2741_=_C2748( C2741 C2748 ) C2741_=_C2749( C2741 C2749 ) C2742_=_C2743( C2742 C2743 ) \nC2742_=_C2744( C2742 C2744 ) C2742_=_C2745( C2742 C2745 ) C2742_=_C2746( C2742 C2746 ) C2742_=_C2747( C2742 C2747 ) C2742_=_C2748( C2742 C2748 ) C2742_=_C2749( C2742 C2749 ) \nC2742_=_C3190( C2742 C3190 ) C2742_=_C3841( C2742 C3841 ) C2743_=_C2744( C2743 C2744 ) C2743_=_C2745( C2743 C2745 ) C2743_=_C2746( C2743 C2746 ) C2743_=_C2747( C2743 C2747 ) \nC2743_=_C2748( C2743 C2748 ) C2743_=_C2749( C2743 C2749 ) C2743_=_C2969( C2743 C2969 ) C2743_=_C3439( C2743 C3439 ) C2743_=_C3591( C2743 C3591 ) C2743_=_C3674( C2743 C3674 ) \nC2743_=_C3777( C2743 C3777 ) C2743_=_C3955( C2743 C3955 ) C2743_=_C3957( C2743 C3957 ) C2744_=_C2745( C2744 C2745 ) C2744_=_C2746( C2744 C2746 ) C2744_=_C2747( C2744 C2747 ) \nC2744_=_C2748( C2744 C2748 ) C2744_=_C2749( C2744 C2749 ) C2744_=_C3692( C2744 C3692 ) C2744_=_C3983( C2744 C3983 ) C2745_=_C2746( C2745 C2746 ) C2745_=_C2747( C2745 C2747 ) \nC2745_=_C2748( C2745 C2748 ) C2745_=_C2749( C2745 C2749 ) C2745_=_C3022( C2745 C3022 ) C2745_=_C3309( C2745 C3309 ) C2745_=_C3371( C2745 C3371 ) C2745_=_C3576( C2745 C3576 ) \nC2745_=_C3693( C2745 C3693 ) C2745_=_C3753( C2745 C3753 ) C2745_=_C3765( C2745 C3765 ) C2745_=_C3823( C2745 C3823 ) C2745_=_C3907( C2745 C3907 ) C2745_=_C3983( C2745 C3983 ) \nC2745_=_C3990( C2745 C3990 ) C2745_=_C3991( C2745 C3991 ) C2745_=_C3993( C2745 C3993 ) C2745_=_C3994( C2745 C3994 ) C2746_=_C2747( C2746 C2747 ) C2746_=_C2748( C2746 C2748 ) \nC2746_=_C2749( C2746 C2749 ) C2746_=_C2970( C2746 C2970 ) C2746_=_C3694( C2746 C3694 ) C2746_=_C3990( C2746 C3990 ) C2746_=_C3998( C2746 C3998 ) C2747_=_C2748( C2747 C2748 ) \nC2747_=_C2749( C2747 C2749 ) C2747_=_C3696( C2747 C3696 ) C2747_=_C3991( C2747 C3991 ) C2747_=_C4026( C2747 C4026 ) C2748_=_C2749( C2748 C2749 ) C2748_=_C3592( C2748 C3592 ) \nC2748_=_C3675( C2748 C3675 ) C2748_=_C3780( C2748 C3780 ) C2748_=_C4050( C2748 C4050 ) C2749_=_C3445( C2749 C3445 ) C2754_=_C2890( C2754 C2890 ) C2754_=_C2949( C2754 C2949 ) \nC2754_=_C3170( C2754 C3170 ) C2754_=_C3377( C2754 C3377 ) C2754_=_C3425( C2754 C3425 ) C2754_=_C3427( C2754 C3427 ) C2754_=_C3428( C2754 C3428 ) C2754_=_C3429( C2754 C3429 ) \nC2754_=_C3430( C2754 C3430 ) C2754_=_C3431( C2754 C3431 ) C2754_=_C3432( C2754 C3432 ) C2754_=_C3434( C2754 C3434 ) C2754_=_C3435( C2754 C3435 ) C2777_=_C2778( C2777 C2778 ) \nC2777_=_C2798( C2777 C2798 ) C2777_=_C2908( C2777 C2908 ) C2777_=_C3250( C2777 C3250 ) C2777_=_C3281( C2777 C3281 ) C2777_=_C3485( C2777 C3485 ) C2777_=_C3554( C2777 C3554 ) \nC2777_=_C3609( C2777 C3609 ) C2777_=_C3638( C2777 C3638 ) C2777_=_C3670( C2777 C3670 ) C2777_=_C3671( C2777 C3671 ) C2777_=_C3672( C2777 C3672 ) C2777_=_C3673( C2777 C3673 ) \nC2777_=_C3674( C2777 C3674 ) C2777_=_C3675( C2777 C3675 ) C2777_=_C3676( C2777 C3676 ) C2778_=_C3474( C2778 C3474 ) C2778_=_C3572( C2778 C3572 ) C2778_=_C3658( C2778 C3658 ) \nC2778_=_C3689( C2778 C3689 ) C2778_=_C3692( C2778 C3692 ) C2778_=_C3693( C2778 C3693 ) C2778_=_C3694( C2778 C3694 ) C2778_=_C3695( C2778 C3695 ) C2778_=_C3696( C2778 C3696 ) \nC2778_=_C3697( C2778 C3697 ) C2778_=_C3698( C2778 C3698 ) C2778_=_C3700( C2778 C3700 ) C2795_=_C2798( C2795 C2798 ) C2795_=_C2799( C2795 C2799 ) C2795_=_C2805( C2795 C2805 ) \nC2795_=_C2832( C2795 C2832 ) C2795_=_C3068( C2795 C3068 ) C2795_=_C3328( C2795 C3328 ) C2795_=_C3463( C2795 C3463 ) C2795_=_C3483( C2795 C3483 ) C2795_=_C3514( C2795 C3514 ) \nC2795_=_C3587( C2795 C3587 ) C2795_=_C3589( C2795 C3589 ) C2795_=_C3590( C2795 C3590 ) C2795_=_C3591( C2795 C3591 ) C2795_=_C3592( C2795 C3592 ) C2795_=_C3593( C2795 C3593 ) \nC2795_=_C3594( C2795 C3594 ) C2795_=_C3595( C2795 C3595 ) C2798_=_C2799( C2798 C2799 ) C2798_=_C2805( C2798 C2805 ) C2798_=_C2908( C2798 C2908 ) C2798_=_C3250( C2798 C3250 ) \nC2798_=_C3281( C2798 C3281 ) C2798_=_C3485( C2798 C3485 ) C2798_=_C3554( C2798 C3554 ) C2798_=_C3609( C2798 C3609 ) C2798_=_C3638( C2798 C3638 ) C2798_=_C3670( C2798 C3670 ) \nC2798_=_C3671( C2798 C3671 ) C2798_=_C3672( C2798 C3672 ) C2798_=_C3673( C2798 C3673 ) C2798_=_C3674( C2798 C3674 ) C2798_=_C3675( C2798 C3675 ) C2798_=_C3676( C2798 C3676 ) \nC2799_=_C2805( C2799 C2805 ) C2799_=_C3475( C2799 C3475 ) C2799_=_C3486( C2799 C3486 ) C2799_=_C3777( C2799 C3777 ) C2799_=_C3778( C2799 C3778 ) C2799_=_C3779( C2799 C3779 ) \nC2799_=_C3780( C2799 C3780 ) C2799_=_C3781( C2799 C3781 ) C2805_=_C3481( C2805 C3481 ) C2805_=_C3494( C2805 C3494 ) C2805_=_C3957( C2805 C3957 ) C2805_=_C4024( C2805 C4024 ) \nC2805_=_C4050( C2805 C4050 ) C2805_=_C4079( C2805 C4079 ) C2805_=_C4118( C2805 C4118 ) C2809_=_C2817( C2809 C2817 ) C2809_=_C3000( C2809 C3000 ) C2809_=_C3067( C2809 C3067 ) \nC2809_=_C3388( C2809 C3388 ) C2809_=_C3389( C2809 C3389 ) C2809_=_C3391( C2809 C3391 ) C2809_=_C3392( C2809 C3392 ) C2809_=_C3393( C2809 C3393 ) C2809_=_C3394( C2809 C3394 ) \nC2809_=_C3395( C2809 C3395 ) C2809_=_C3396( C2809 C3396 ) C2809_=_C3397( C2809 C3397 ) C2809_=_C3398( C2809 C3398 ) C2809_=_C3399( C2809 C3399 ) C2809_=_C3400( C2809 C3400 ) \nC2817_=_C2899( C2817 C2899 ) C2817_=_C3036( C2817 C3036 ) C2817_=_C3045( C2817 C3045 ) C2817_=_C3299( C2817 C3299 ) C2817_=_C3384( C2817 C3384 ) C2817_=_C3549( C2817 C3549 ) \nC2817_=_C3628( C2817 C3628 ) C2817_=_C3705( C2817 C3705 ) C2817_=_C3921( C2817 C3921 ) C2817_=_C4011( C2817 C4011 ) C2817_=_C4016( C2817 C4016 ) C2817_=_C4026( C2817 C4026 ) \nC2817_=_C4042( C2817 C4042 ) C2817_=_C4062( C2817 C4062 ) C2832_=_C2840( C2832 C2840 ) C2832_=_C3068( C2832 C3068 ) C2832_=_C3328( C2832 C3328 ) C2832_=_C3463( C2832 C3463 ) \nC2832_=_C3483( C2832 C3483 ) C2832_=_C3514( C2832 C3514 ) C2832_=_C3587( C2832 C3587 ) C2832_=_C3589( C2832 C3589 ) C2832_=_C3590( C2832 C3590 ) C2832_=_C3591( C2832 C3591 ) \nC2832_=_C3592( C2832 C3592 ) C2832_=_C3593( C2832 C3593 ) C2832_=_C3594( C2832 C3594 ) C2832_=_C3595( C2832 C3595 ) C2840_=_C3339( C2840 C3339 ) C2840_=_C3400( C2840 C3400 ) \nC2840_=_C3472( C2840 C3472 ) C2840_=_C3524( C2840 C3524 ) C2840_=_C3595( C2840 C3595 ) C2840_=_C3761( C2840 C3761 ) C2840_=_C3787( C2840 C3787 ) C2840_=_C3798( C2840 C3798 ) \nC2840_=_C3827( C2840 C3827 ) C2840_=_C3914( C2840 C3914 ) C2840_=_C4085( C2840 C4085 ) C2840_=_C4103( C2840 C4103 ) C2874_=_C2956( C2874 C2956 ) C2874_=_C3064( C2874 C3064 ) \nC2874_=_C3288( C2874 C3288 ) C2874_=_C3363( C2874 C3363 ) C2874_=_C3424( C2874 C3424 ) C2874_=_C3542( C2874 C3542 ) C2874_=_C3729( C2874 C3729 ) C2874_=_C3756( C2874 C3756 ) \nC2874_=_C3840( C2874 C3840 ) C2874_=_C3897( C2874 C3897 ) C2874_=_C3955( C2874 C3955 ) C2874_=_C3998( C2874 C3998 ) C2890_=_C2899( C2890 C2899 ) C2890_=_C2949( C2890 C2949 ) \nC2890_=_C3170( C2890 C3170 ) C2890_=_C3377( C2890 C3377 ) C2890_=_C3425( C2890 C3425 ) C2890_=_C3427( C2890 C3427 ) C2890_=_C3428( C2890 C3428 ) C2890_=_C3429( C2890 C3429 ) \nC2890_=_C3430( C2890 C3430 ) C2890_=_C3431( C2890 C3431 ) C2890_=_C3432( C2890 C3432 ) C2890_=_C3434( C2890 C3434 ) C2890_=_C3435( C2890 C3435 ) C2899_=_C3036( C2899 C3036 ) \nC2899_=_C3045( C2899 C3045 ) C2899_=_C3299( C2899 C3299 ) C2899_=_C3384( C2899 C3384 ) C2899_=_C3549( C2899 C3549 ) C2899_=_C3628( C2899 C3628 ) C2899_=_C3705( C2899 C3705 ) \nC2899_=_C3921( C2899 C3921 ) C2899_=_C4011( C2899 C4011 ) C2899_=_C4016( C2899 C4016 ) C2899_=_C4026( C2899 C4026 ) C2899_=_C4042( C2899 C4042 ) C2899_=_C4062( C2899 C4062 ) \nC2908_=_C3250( C2908 C3250 ) C2908_=_C3281( C2908 C3281 ) C2908_=_C3485( C2908 C3485 ) C2908_=_C3554( C2908 C3554 ) C2908_=_C3609( C2908 C3609 ) C2908_=_C3638( C2908 C3638 ) \nC2908_=_C3670( C2908 C3670 ) C2908_=_C3671( C2908 C3671 ) C2908_=_C3672( C2908 C3672 ) C2908_=_C3673( C2908 C3673 ) C2908_=_C3674( C2908 C3674 ) C2908_=_C3675( C2908 C3675 ) \nC2908_=_C3676( C2908 C3676 ) C2920_=_C2974( C2920 C2974 ) C2920_=_C3233( C2920 C3233 ) C2920_=_C3234( C2920 C3234 ) C2920_=_C3237( C2920 C3237 ) C2920_=_C3238( C2920 C3238 ) \nC2920_=_C3239( C2920 C3239 ) C2920_=_C3240( C2920 C3240 ) C2920_=_C3241( C2920 C3241 ) C2920_=_C3245( C2920 C3245 ) C2949_=_C2956( C2949 C2956 ) C2949_=_C3170( C2949 C3170 ) \nC2949_=_C3377( C2949 C3377 ) C2949_=_C3425( C2949 C3425 ) C2949_=_C3427( C2949 C3427 ) C2949_=_C3428( C2949 C3428 ) C2949_=_C3429( C2949 C3429 ) C2949_=_C3430( C2949 C3430 ) \nC2949_=_C3431( C2949 C3431 ) C2949_=_C3432( C2949 C3432 ) C2949_=_C3434( C2949 C3434 ) C2949_=_C3435( C2949 C3435 ) C2956_=_C3064( C2956 C3064 ) C2956_=_C3288( C2956 C3288 ) \nC2956_=_C3363( C2956 C3363 ) C2956_=_C3424( C2956 C3424 ) C2956_=_C3542( C2956 C3542 ) C2956_=_C3729( C2956 C3729 ) C2956_=_C3756( C2956 C3756 ) C2956_=_C3840( C2956 C3840 ) \nC2956_=_C3897( C2956 C3897 ) C2956_=_C3955( C2956 C3955 ) C2956_=_C3998( C2956 C3998 ) C2958_=_C2960( C2958 C2960 ) C2958_=_C2961( C2958 C2961 ) C2958_=_C2964( C2958 C2964 ) \nC2958_=_C2966( C2958 C2966 ) C2958_=_C2967( C2958 C2967 ) C2958_=_C2968( C2958 C2968 ) C2958_=_C2969( C2958 C2969 ) C2958_=_C2970(</w:t>
      </w:r>
    </w:p>
    <w:p>
      <w:pPr>
        <w:pStyle w:val="PreformattedText"/>
        <w:bidi w:val="0"/>
        <w:spacing w:before="0" w:after="0"/>
        <w:jc w:val="left"/>
        <w:rPr/>
      </w:pPr>
      <w:r>
        <w:rPr/>
        <w:t xml:space="preserve"> </w:t>
      </w:r>
      <w:r>
        <w:rPr/>
        <w:t>C2958 C2970 ) C2958_=_C3056( C2958 C3056 ) \nC2958_=_C3064( C2958 C3064 ) C2960_=_C2961( C2960 C2961 ) C2960_=_C2964( C2960 C2964 ) C2960_=_C2966( C2960 C2966 ) C2960_=_C2967( C2960 C2967 ) C2960_=_C2968( C2960 C2968 ) \nC2960_=_C2969( C2960 C2969 ) C2960_=_C2970( C2960 C2970 ) C2960_=_C3278( C2960 C3278 ) C2960_=_C3281( C2960 C3281 ) C2960_=_C3288( C2960 C3288 ) C2961_=_C2964( C2961 C2964 ) \nC2961_=_C2966( C2961 C2966 ) C2961_=_C2967( C2961 C2967 ) C2961_=_C2968( C2961 C2968 ) C2961_=_C2969( C2961 C2969 ) C2961_=_C2970( C2961 C2970 ) C2961_=_C3234( C2961 C3234 ) \nC2961_=_C3377( C2961 C3377 ) C2961_=_C3380( C2961 C3380 ) C2961_=_C3383( C2961 C3383 ) C2961_=_C3384( C2961 C3384 ) C2964_=_C2966( C2964 C2966 ) C2964_=_C2967( C2964 C2967 ) \nC2964_=_C2968( C2964 C2968 ) C2964_=_C2969( C2964 C2969 ) C2964_=_C2970( C2964 C2970 ) C2964_=_C3542( C2964 C3542 ) C2966_=_C2967( C2966 C2967 ) C2966_=_C2968( C2966 C2968 ) \nC2966_=_C2969( C2966 C2969 ) C2966_=_C2970( C2966 C2970 ) C2966_=_C3237( C2966 C3237 ) C2966_=_C3427( C2966 C3427 ) C2966_=_C3678( C2966 C3678 ) C2966_=_C3702( C2966 C3702 ) \nC2966_=_C3705( C2966 C3705 ) C2967_=_C2968( C2967 C2968 ) C2967_=_C2969( C2967 C2969 ) C2967_=_C2970( C2967 C2970 ) C2967_=_C3720( C2967 C3720 ) C2967_=_C3729( C2967 C3729 ) \nC2968_=_C2969( C2968 C2969 ) C2968_=_C2970( C2968 C2970 ) C2968_=_C3150( C2968 C3150 ) C2968_=_C3176( C2968 C3176 ) C2968_=_C3241( C2968 C3241 ) C2968_=_C3383( C2968 C3383 ) \nC2968_=_C3431( C2968 C3431 ) C2968_=_C3476( C2968 C3476 ) C2968_=_C3682( C2968 C3682 ) C2968_=_C3702( C2968 C3702 ) C2968_=_C3877( C2968 C3877 ) C2968_=_C3919( C2968 C3919 ) \nC2968_=_C3920( C2968 C3920 ) C2968_=_C3921( C2968 C3921 ) C2968_=_C3922( C2968 C3922 ) C2969_=_C2970( C2969 C2970 ) C2969_=_C3439( C2969 C3439 ) C2969_=_C3591( C2969 C3591 ) \nC2969_=_C3674( C2969 C3674 ) C2969_=_C3777( C2969 C3777 ) C2969_=_C3955( C2969 C3955 ) C2969_=_C3957( C2969 C3957 ) C2970_=_C3694( C2970 C3694 ) C2970_=_C3990( C2970 C3990 ) \nC2970_=_C3998( C2970 C3998 ) C2974_=_C3233( C2974 C3233 ) C2974_=_C3234( C2974 C3234 ) C2974_=_C3237( C2974 C3237 ) C2974_=_C3238( C2974 C3238 ) C2974_=_C3239( C2974 C3239 ) \nC2974_=_C3240( C2974 C3240 ) C2974_=_C3241( C2974 C3241 ) C2974_=_C3245( C2974 C3245 ) C2984_=_C3067( C2984 C3067 ) C2984_=_C3068( C2984 C3068 ) C2984_=_C3069( C2984 C3069 ) \nC2984_=_C3071( C2984 C3071 ) C2984_=_C3072( C2984 C3072 ) C2984_=_C3073( C2984 C3073 ) C2984_=_C3076( C2984 C3076 ) C2984_=_C3077( C2984 C3077 ) C2984_=_C3078( C2984 C3078 ) \nC3000_=_C3067( C3000 C3067 ) C3000_=_C3388( C3000 C3388 ) C3000_=_C3389( C3000 C3389 ) C3000_=_C3391( C3000 C3391 ) C3000_=_C3392( C3000 C3392 ) C3000_=_C3393( C3000 C3393 ) \nC3000_=_C3394( C3000 C3394 ) C3000_=_C3395( C3000 C3395 ) C3000_=_C3396( C3000 C3396 ) C3000_=_C3397( C3000 C3397 ) C3000_=_C3398( C3000 C3398 ) C3000_=_C3399( C3000 C3399 ) \nC3000_=_C3400( C3000 C3400 ) C3022_=_C3309( C3022 C3309 ) C3022_=_C3371( C3022 C3371 ) C3022_=_C3576( C3022 C3576 ) C3022_=_C3693( C3022 C3693 ) C3022_=_C3753( C3022 C3753 ) \nC3022_=_C3765( C3022 C3765 ) C3022_=_C3823( C3022 C3823 ) C3022_=_C3907( C3022 C3907 ) C3022_=_C3983( C3022 C3983 ) C3022_=_C3990( C3022 C3990 ) C3022_=_C3991( C3022 C3991 ) \nC3022_=_C3993( C3022 C3993 ) C3022_=_C3994( C3022 C3994 ) C3036_=_C3045( C3036 C3045 ) C3036_=_C3299( C3036 C3299 ) C3036_=_C3384( C3036 C3384 ) C3036_=_C3549( C3036 C3549 ) \nC3036_=_C3628( C3036 C3628 ) C3036_=_C3705( C3036 C3705 ) C3036_=_C3921( C3036 C3921 ) C3036_=_C4011( C3036 C4011 ) C3036_=_C4016( C3036 C4016 ) C3036_=_C4026( C3036 C4026 ) \nC3036_=_C4042( C3036 C4042 ) C3036_=_C4062( C3036 C4062 ) C3045_=_C3299( C3045 C3299 ) C3045_=_C3384( C3045 C3384 ) C3045_=_C3549( C3045 C3549 ) C3045_=_C3628( C3045 C3628 ) \nC3045_=_C3705( C3045 C3705 ) C3045_=_C3921( C3045 C3921 ) C3045_=_C4011( C3045 C4011 ) C3045_=_C4016( C3045 C4016 ) C3045_=_C4026( C3045 C4026 ) C3045_=_C4042( C3045 C4042 ) \nC3045_=_C4062( C3045 C4062 ) C3056_=_C3064( C3056 C3064 ) C3056_=_C3136( C3056 C3136 ) C3056_=_C3307( C3056 C3307 ) C3056_=_C3346( C3056 C3346 ) C3056_=_C3597( C3056 C3597 ) \nC3056_=_C3720( C3056 C3720 ) C3056_=_C3841( C3056 C3841 ) C3056_=_C3842( C3056 C3842 ) C3056_=_C3843( C3056 C3843 ) C3056_=_C3844( C3056 C3844 ) C3056_=_C3845( C3056 C3845 ) \nC3056_=_C3847( C3056 C3847 ) C3056_=_C3848( C3056 C3848 ) C3056_=_C3849( C3056 C3849 ) C3056_=_C3850( C3056 C3850 ) C3064_=_C3288( C3064 C3288 ) C3064_=_C3363( C3064 C3363 ) \nC3064_=_C3424( C3064 C3424 ) C3064_=_C3542( C3064 C3542 ) C3064_=_C3729( C3064 C3729 ) C3064_=_C3756( C3064 C3756 ) C3064_=_C3840( C3064 C3840 ) C3064_=_C3897( C3064 C3897 ) \nC3064_=_C3955( C3064 C3955 ) C3064_=_C3998( C3064 C3998 ) C3067_=_C3068( C3067 C3068 ) C3067_=_C3069( C3067 C3069 ) C3067_=_C3071( C3067 C3071 ) C3067_=_C3072( C3067 C3072 ) \nC3067_=_C3073( C3067 C3073 ) C3067_=_C3076( C3067 C3076 ) C3067_=_C3077( C3067 C3077 ) C3067_=_C3078( C3067 C3078 ) C3067_=_C3388( C3067 C3388 ) C3067_=_C3389( C3067 C3389 ) \nC3067_=_C3391( C3067 C3391 ) C3067_=_C3392( C3067 C3392 ) C3067_=_C3393( C3067 C3393 ) C3067_=_C3394( C3067 C3394 ) C3067_=_C3395( C3067 C3395 ) C3067_=_C3396( C3067 C3396 ) \nC3067_=_C3397( C3067 C3397 ) C3067_=_C3398( C3067 C3398 ) C3067_=_C3399( C3067 C3399 ) C3067_=_C3400( C3067 C3400 ) C3068_=_C3069( C3068 C3069 ) C3068_=_C3071( C3068 C3071 ) \nC3068_=_C3072( C3068 C3072 ) C3068_=_C3073( C3068 C3073 ) C3068_=_C3076( C3068 C3076 ) C3068_=_C3077( C3068 C3077 ) C3068_=_C3078( C3068 C3078 ) C3068_=_C3328( C3068 C3328 ) \nC3068_=_C3463( C3068 C3463 ) C3068_=_C3483( C3068 C3483 ) C3068_=_C3514( C3068 C3514 ) C3068_=_C3587( C3068 C3587 ) C3068_=_C3589( C3068 C3589 ) C3068_=_C3590( C3068 C3590 ) \nC3068_=_C3591( C3068 C3591 ) C3068_=_C3592( C3068 C3592 ) C3068_=_C3593( C3068 C3593 ) C3068_=_C3594( C3068 C3594 ) C3068_=_C3595( C3068 C3595 ) C3069_=_C3071( C3069 C3071 ) \nC3069_=_C3072( C3069 C3072 ) C3069_=_C3073( C3069 C3073 ) C3069_=_C3076( C3069 C3076 ) C3069_=_C3077( C3069 C3077 ) C3069_=_C3078( C3069 C3078 ) C3069_=_C3597( C3069 C3597 ) \nC3069_=_C3602( C3069 C3602 ) C3071_=_C3072( C3071 C3072 ) C3071_=_C3073( C3071 C3073 ) C3071_=_C3076( C3071 C3076 ) C3071_=_C3077( C3071 C3077 ) C3071_=_C3078( C3071 C3078 ) \nC3071_=_C3391( C3071 C3391 ) C3071_=_C3590( C3071 C3590 ) C3071_=_C3798( C3071 C3798 ) C3072_=_C3073( C3072 C3073 ) C3072_=_C3076( C3072 C3076 ) C3072_=_C3077( C3072 C3077 ) \nC3072_=_C3078( C3072 C3078 ) C3072_=_C3186( C3072 C3186 ) C3072_=_C3239( C3072 C3239 ) C3072_=_C3680( C3072 C3680 ) C3072_=_C3823( C3072 C3823 ) C3072_=_C3824( C3072 C3824 ) \nC3072_=_C3827( C3072 C3827 ) C3073_=_C3076( C3073 C3076 ) C3073_=_C3077( C3073 C3077 ) C3073_=_C3078( C3073 C3078 ) C3073_=_C3189( C3073 C3189 ) C3073_=_C3240( C3073 C3240 ) \nC3073_=_C3392( C3073 C3392 ) C3073_=_C3681( C3073 C3681 ) C3073_=_C3907( C3073 C3907 ) C3073_=_C3910( C3073 C3910 ) C3073_=_C3914( C3073 C3914 ) C3076_=_C3077( C3076 C3077 ) \nC3076_=_C3078( C3076 C3078 ) C3077_=_C3078( C3077 C3078 ) C3077_=_C3395( C3077 C3395 ) C3077_=_C3594( C3077 C3594 ) C3077_=_C4103( C3077 C4103 ) C3127_=_C3136( C3127 C3136 ) \nC3127_=_C3183( C3127 C3183 ) C3127_=_C3185( C3127 C3185 ) C3127_=_C3186( C3127 C3186 ) C3127_=_C3188( C3127 C3188 ) C3127_=_C3189( C3127 C3189 ) C3127_=_C3190( C3127 C3190 ) \nC3127_=_C3191( C3127 C3191 ) C3127_=_C3192( C3127 C3192 ) C3127_=_C3194( C3127 C3194 ) C3127_=_C3195( C3127 C3195 ) C3127_=_C3197( C3127 C3197 ) C3136_=_C3307( C3136 C3307 ) \nC3136_=_C3346( C3136 C3346 ) C3136_=_C3597( C3136 C3597 ) C3136_=_C3720( C3136 C3720 ) C3136_=_C3841( C3136 C3841 ) C3136_=_C3842( C3136 C3842 ) C3136_=_C3843( C3136 C3843 ) \nC3136_=_C3844( C3136 C3844 ) C3136_=_C3845( C3136 C3845 ) C3136_=_C3847( C3136 C3847 ) C3136_=_C3848( C3136 C3848 ) C3136_=_C3849( C3136 C3849 ) C3136_=_C3850( C3136 C3850 ) \nC3150_=_C3176( C3150 C3176 ) C3150_=_C3241( C3150 C3241 ) C3150_=_C3383( C3150 C3383 ) C3150_=_C3431( C3150 C3431 ) C3150_=_C3476( C3150 C3476 ) C3150_=_C3682( C3150 C3682 ) \nC3150_=_C3702( C3150 C3702 ) C3150_=_C3877( C3150 C3877 ) C3150_=_C3919( C3150 C3919 ) C3150_=_C3920( C3150 C3920 ) C3150_=_C3921( C3150 C3921 ) C3150_=_C3922( C3150 C3922 ) \nC3157_=_C3402( C3157 C3402 ) C3157_=_C3473( C3157 C3473 ) C3157_=_C3633( C3157 C3633 ) C3157_=_C3634( C3157 C3634 ) C3157_=_C3635( C3157 C3635 ) C3157_=_C3636( C3157 C3636 ) \nC3170_=_C3176( C3170 C3176 ) C3170_=_C3377( C3170 C3377 ) C3170_=_C3425( C3170 C3425 ) C3170_=_C3427( C3170 C3427 ) C3170_=_C3428( C3170 C3428 ) C3170_=_C3429( C3170 C3429 ) \nC3170_=_C3430( C3170 C3430 ) C3170_=_C3431( C3170 C3431 ) C3170_=_C3432( C3170 C3432 ) C3170_=_C3434( C3170 C3434 ) C3170_=_C3435( C3170 C3435 ) C3176_=_C3241( C3176 C3241 ) \nC3176_=_C3383( C3176 C3383 ) C3176_=_C3431( C3176 C3431 ) C3176_=_C3476( C3176 C3476 ) C3176_=_C3682( C3176 C3682 ) C3176_=_C3702( C3176 C3702 ) C3176_=_C3877( C3176 C3877 ) \nC3176_=_C3919( C3176 C3919 ) C3176_=_C3920( C3176 C3920 ) C3176_=_C3921( C3176 C3921 ) C3176_=_C3922( C3176 C3922 ) C3183_=_C3185( C3183 C3185 ) C3183_=_C3186( C3183 C3186 ) \nC3183_=_C3188( C3183 C3188 ) C3183_=_C3189( C3183 C3189 ) C3183_=_C3190( C3183 C3190 ) C3183_=_C3191( C3183 C3191 ) C3183_=_C3192( C3183 C3192 ) C3183_=_C3194( C3183 C3194 ) \nC3183_=_C3195( C3183 C3195 ) C3183_=_C3197( C3183 C3197 ) C3183_=_C3463( C3183 C3463 ) C3183_=_C3472( C3183 C3472 ) C3185_=_C3186( C3185 C3186 ) C3185_=_C3188( C3185 C3188 ) \nC3185_=_C3189( C3185 C3189 ) C3185_=_C3190( C3185 C3190 ) C3185_=_C3191( C3185 C3191 ) C3185_=_C3192( C3185 C3192 ) C3185_=_C3194( C3185 C3194 ) C3185_=_C3195( C3185 C3195 ) \nC3185_=_C3197( C3185 C3197 ) C3185_=_C3589( C3185 C3589 ) C3185_=_C3787( C3185 C3787 ) C3186_=_C3188( C3186 C3188 ) C3186_=_C3189( C3186 C3189 ) C3186_=_C3190( C3186 C3190 ) \nC3186_=_C3191( C3186 C3191 ) C3186_=_C3192( C3186 C3192 ) C3186_=_C3194( C3186 C3194 ) C3186_=_C3195( C3186 C3195 ) C3186_=_C3197( C3186 C3197 ) C3186_=_C3239( C3186 C3239 ) \nC3186_=_C3680(</w:t>
      </w:r>
    </w:p>
    <w:p>
      <w:pPr>
        <w:pStyle w:val="PreformattedText"/>
        <w:bidi w:val="0"/>
        <w:spacing w:before="0" w:after="0"/>
        <w:jc w:val="left"/>
        <w:rPr/>
      </w:pPr>
      <w:r>
        <w:rPr/>
        <w:t xml:space="preserve"> </w:t>
      </w:r>
      <w:r>
        <w:rPr/>
        <w:t>C3186 C3680 ) C3186_=_C3823( C3186 C3823 ) C3186_=_C3824( C3186 C3824 ) C3186_=_C3827( C3186 C3827 ) C3188_=_C3189( C3188 C3189 ) C3188_=_C3190( C3188 C3190 ) \nC3188_=_C3191( C3188 C3191 ) C3188_=_C3192( C3188 C3192 ) C3188_=_C3194( C3188 C3194 ) C3188_=_C3195( C3188 C3195 ) C3188_=_C3197( C3188 C3197 ) C3189_=_C3190( C3189 C3190 ) \nC3189_=_C3191( C3189 C3191 ) C3189_=_C3192( C3189 C3192 ) C3189_=_C3194( C3189 C3194 ) C3189_=_C3195( C3189 C3195 ) C3189_=_C3197( C3189 C3197 ) C3189_=_C3240( C3189 C3240 ) \nC3189_=_C3392( C3189 C3392 ) C3189_=_C3681( C3189 C3681 ) C3189_=_C3907( C3189 C3907 ) C3189_=_C3910( C3189 C3910 ) C3189_=_C3914( C3189 C3914 ) C3190_=_C3191( C3190 C3191 ) \nC3190_=_C3192( C3190 C3192 ) C3190_=_C3194( C3190 C3194 ) C3190_=_C3195( C3190 C3195 ) C3190_=_C3197( C3190 C3197 ) C3190_=_C3841( C3190 C3841 ) C3191_=_C3192( C3191 C3192 ) \nC3191_=_C3194( C3191 C3194 ) C3191_=_C3195( C3191 C3195 ) C3191_=_C3197( C3191 C3197 ) C3191_=_C3843( C3191 C3843 ) C3192_=_C3194( C3192 C3194 ) C3192_=_C3195( C3192 C3195 ) \nC3192_=_C3197( C3192 C3197 ) C3194_=_C3195( C3194 C3195 ) C3194_=_C3197( C3194 C3197 ) C3194_=_C3432( C3194 C3432 ) C3194_=_C3845( C3194 C3845 ) C3195_=_C3197( C3195 C3197 ) \nC3197_=_C3396( C3197 C3396 ) C3197_=_C3849( C3197 C3849 ) C3233_=_C3234( C3233 C3234 ) C3233_=_C3237( C3233 C3237 ) C3233_=_C3238( C3233 C3238 ) C3233_=_C3239( C3233 C3239 ) \nC3233_=_C3240( C3233 C3240 ) C3233_=_C3241( C3233 C3241 ) C3233_=_C3245( C3233 C3245 ) C3233_=_C3263( C3233 C3263 ) C3234_=_C3237( C3234 C3237 ) C3234_=_C3238( C3234 C3238 ) \nC3234_=_C3239( C3234 C3239 ) C3234_=_C3240( C3234 C3240 ) C3234_=_C3241( C3234 C3241 ) C3234_=_C3245( C3234 C3245 ) C3234_=_C3377( C3234 C3377 ) C3234_=_C3380( C3234 C3380 ) \nC3234_=_C3383( C3234 C3383 ) C3234_=_C3384( C3234 C3384 ) C3237_=_C3238( C3237 C3238 ) C3237_=_C3239( C3237 C3239 ) C3237_=_C3240( C3237 C3240 ) C3237_=_C3241( C3237 C3241 ) \nC3237_=_C3245( C3237 C3245 ) C3237_=_C3427( C3237 C3427 ) C3237_=_C3678( C3237 C3678 ) C3237_=_C3702( C3237 C3702 ) C3237_=_C3705( C3237 C3705 ) C3238_=_C3239( C3238 C3239 ) \nC3238_=_C3240( C3238 C3240 ) C3238_=_C3241( C3238 C3241 ) C3238_=_C3245( C3238 C3245 ) C3238_=_C3437( C3238 C3437 ) C3238_=_C3679( C3238 C3679 ) C3239_=_C3240( C3239 C3240 ) \nC3239_=_C3241( C3239 C3241 ) C3239_=_C3245( C3239 C3245 ) C3239_=_C3680( C3239 C3680 ) C3239_=_C3823( C3239 C3823 ) C3239_=_C3824( C3239 C3824 ) C3239_=_C3827( C3239 C3827 ) \nC3240_=_C3241( C3240 C3241 ) C3240_=_C3245( C3240 C3245 ) C3240_=_C3392( C3240 C3392 ) C3240_=_C3681( C3240 C3681 ) C3240_=_C3907( C3240 C3907 ) C3240_=_C3910( C3240 C3910 ) \nC3240_=_C3914( C3240 C3914 ) C3241_=_C3245( C3241 C3245 ) C3241_=_C3383( C3241 C3383 ) C3241_=_C3431( C3241 C3431 ) C3241_=_C3476( C3241 C3476 ) C3241_=_C3682( C3241 C3682 ) \nC3241_=_C3702( C3241 C3702 ) C3241_=_C3877( C3241 C3877 ) C3241_=_C3919( C3241 C3919 ) C3241_=_C3920( C3241 C3920 ) C3241_=_C3921( C3241 C3921 ) C3241_=_C3922( C3241 C3922 ) \nC3250_=_C3281( C3250 C3281 ) C3250_=_C3485( C3250 C3485 ) C3250_=_C3554( C3250 C3554 ) C3250_=_C3609( C3250 C3609 ) C3250_=_C3638( C3250 C3638 ) C3250_=_C3670( C3250 C3670 ) \nC3250_=_C3671( C3250 C3671 ) C3250_=_C3672( C3250 C3672 ) C3250_=_C3673( C3250 C3673 ) C3250_=_C3674( C3250 C3674 ) C3250_=_C3675( C3250 C3675 ) C3250_=_C3676( C3250 C3676 ) \nC3263_=_C3278( C3263 C3278 ) C3263_=_C3401( C3263 C3401 ) C3263_=_C3437( C3263 C3437 ) C3263_=_C3438( C3263 C3438 ) C3263_=_C3439( C3263 C3439 ) C3263_=_C3440( C3263 C3440 ) \nC3263_=_C3441( C3263 C3441 ) C3263_=_C3442( C3263 C3442 ) C3263_=_C3443( C3263 C3443 ) C3263_=_C3444( C3263 C3444 ) C3263_=_C3445( C3263 C3445 ) C3278_=_C3281( C3278 C3281 ) \nC3278_=_C3288( C3278 C3288 ) C3278_=_C3401( C3278 C3401 ) C3278_=_C3437( C3278 C3437 ) C3278_=_C3438( C3278 C3438 ) C3278_=_C3439( C3278 C3439 ) C3278_=_C3440( C3278 C3440 ) \nC3278_=_C3441( C3278 C3441 ) C3278_=_C3442( C3278 C3442 ) C3278_=_C3443( C3278 C3443 ) C3278_=_C3444( C3278 C3444 ) C3278_=_C3445( C3278 C3445 ) C3281_=_C3288( C3281 C3288 ) \nC3281_=_C3485( C3281 C3485 ) C3281_=_C3554( C3281 C3554 ) C3281_=_C3609( C3281 C3609 ) C3281_=_C3638( C3281 C3638 ) C3281_=_C3670( C3281 C3670 ) C3281_=_C3671( C3281 C3671 ) \nC3281_=_C3672( C3281 C3672 ) C3281_=_C3673( C3281 C3673 ) C3281_=_C3674( C3281 C3674 ) C3281_=_C3675( C3281 C3675 ) C3281_=_C3676( C3281 C3676 ) C3288_=_C3363( C3288 C3363 ) \nC3288_=_C3424( C3288 C3424 ) C3288_=_C3542( C3288 C3542 ) C3288_=_C3729( C3288 C3729 ) C3288_=_C3756( C3288 C3756 ) C3288_=_C3840( C3288 C3840 ) C3288_=_C3897( C3288 C3897 ) \nC3288_=_C3955( C3288 C3955 ) C3288_=_C3998( C3288 C3998 ) C3299_=_C3384( C3299 C3384 ) C3299_=_C3549( C3299 C3549 ) C3299_=_C3628( C3299 C3628 ) C3299_=_C3705( C3299 C3705 ) \nC3299_=_C3921( C3299 C3921 ) C3299_=_C4011( C3299 C4011 ) C3299_=_C4016( C3299 C4016 ) C3299_=_C4026( C3299 C4026 ) C3299_=_C4042( C3299 C4042 ) C3299_=_C4062( C3299 C4062 ) \nC3307_=_C3309( C3307 C3309 ) C3307_=_C3310( C3307 C3310 ) C3307_=_C3346( C3307 C3346 ) C3307_=_C3597( C3307 C3597 ) C3307_=_C3720( C3307 C3720 ) C3307_=_C3841( C3307 C3841 ) \nC3307_=_C3842( C3307 C3842 ) C3307_=_C3843( C3307 C3843 ) C3307_=_C3844( C3307 C3844 ) C3307_=_C3845( C3307 C3845 ) C3307_=_C3847( C3307 C3847 ) C3307_=_C3848( C3307 C3848 ) \nC3307_=_C3849( C3307 C3849 ) C3307_=_C3850( C3307 C3850 ) C3309_=_C3310( C3309 C3310 ) C3309_=_C3371( C3309 C3371 ) C3309_=_C3576( C3309 C3576 ) C3309_=_C3693( C3309 C3693 ) \nC3309_=_C3753( C3309 C3753 ) C3309_=_C3765( C3309 C3765 ) C3309_=_C3823( C3309 C3823 ) C3309_=_C3907( C3309 C3907 ) C3309_=_C3983( C3309 C3983 ) C3309_=_C3990( C3309 C3990 ) \nC3309_=_C3991( C3309 C3991 ) C3309_=_C3993( C3309 C3993 ) C3309_=_C3994( C3309 C3994 ) C3310_=_C3602( C3310 C3602 ) C3310_=_C3824( C3310 C3824 ) C3310_=_C3872( C3310 C3872 ) \nC3310_=_C3910( C3310 C3910 ) C3310_=_C3932( C3310 C3932 ) C3310_=_C4037( C3310 C4037 ) C3310_=_C4038( C3310 C4038 ) C3310_=_C4039( C3310 C4039 ) C3310_=_C4040( C3310 C4040 ) \nC3328_=_C3339( C3328 C3339 ) C3328_=_C3463( C3328 C3463 ) C3328_=_C3483( C3328 C3483 ) C3328_=_C3514( C3328 C3514 ) C3328_=_C3587( C3328 C3587 ) C3328_=_C3589( C3328 C3589 ) \nC3328_=_C3590( C3328 C3590 ) C3328_=_C3591( C3328 C3591 ) C3328_=_C3592( C3328 C3592 ) C3328_=_C3593( C3328 C3593 ) C3328_=_C3594( C3328 C3594 ) C3328_=_C3595( C3328 C3595 ) \nC3339_=_C3400( C3339 C3400 ) C3339_=_C3472( C3339 C3472 ) C3339_=_C3524( C3339 C3524 ) C3339_=_C3595( C3339 C3595 ) C3339_=_C3761( C3339 C3761 ) C3339_=_C3787( C3339 C3787 ) \nC3339_=_C3798( C3339 C3798 ) C3339_=_C3827( C3339 C3827 ) C3339_=_C3914( C3339 C3914 ) C3339_=_C4085( C3339 C4085 ) C3339_=_C4103( C3339 C4103 ) C3346_=_C3597( C3346 C3597 ) \nC3346_=_C3720( C3346 C3720 ) C3346_=_C3841( C3346 C3841 ) C3346_=_C3842( C3346 C3842 ) C3346_=_C3843( C3346 C3843 ) C3346_=_C3844( C3346 C3844 ) C3346_=_C3845( C3346 C3845 ) \nC3346_=_C3847( C3346 C3847 ) C3346_=_C3848( C3346 C3848 ) C3346_=_C3849( C3346 C3849 ) C3346_=_C3850( C3346 C3850 ) C3363_=_C3424( C3363 C3424 ) C3363_=_C3542( C3363 C3542 ) \nC3363_=_C3729( C3363 C3729 ) C3363_=_C3756( C3363 C3756 ) C3363_=_C3840( C3363 C3840 ) C3363_=_C3897( C3363 C3897 ) C3363_=_C3955( C3363 C3955 ) C3363_=_C3998( C3363 C3998 ) \nC3371_=_C3576( C3371 C3576 ) C3371_=_C3693( C3371 C3693 ) C3371_=_C3753( C3371 C3753 ) C3371_=_C3765( C3371 C3765 ) C3371_=_C3823( C3371 C3823 ) C3371_=_C3907( C3371 C3907 ) \nC3371_=_C3983( C3371 C3983 ) C3371_=_C3990( C3371 C3990 ) C3371_=_C3991( C3371 C3991 ) C3371_=_C3993( C3371 C3993 ) C3371_=_C3994( C3371 C3994 ) C3377_=_C3380( C3377 C3380 ) \nC3377_=_C3383( C3377 C3383 ) C3377_=_C3384( C3377 C3384 ) C3377_=_C3425( C3377 C3425 ) C3377_=_C3427( C3377 C3427 ) C3377_=_C3428( C3377 C3428 ) C3377_=_C3429( C3377 C3429 ) \nC3377_=_C3430( C3377 C3430 ) C3377_=_C3431( C3377 C3431 ) C3377_=_C3432( C3377 C3432 ) C3377_=_C3434( C3377 C3434 ) C3377_=_C3435( C3377 C3435 ) C3380_=_C3383( C3380 C3383 ) \nC3380_=_C3384( C3380 C3384 ) C3380_=_C3678( C3380 C3678 ) C3380_=_C3679( C3380 C3679 ) C3380_=_C3680( C3380 C3680 ) C3380_=_C3681( C3380 C3681 ) C3380_=_C3682( C3380 C3682 ) \nC3380_=_C3684( C3380 C3684 ) C3380_=_C3687( C3380 C3687 ) C3383_=_C3384( C3383 C3384 ) C3383_=_C3431( C3383 C3431 ) C3383_=_C3476( C3383 C3476 ) C3383_=_C3682( C3383 C3682 ) \nC3383_=_C3702( C3383 C3702 ) C3383_=_C3877( C3383 C3877 ) C3383_=_C3919( C3383 C3919 ) C3383_=_C3920( C3383 C3920 ) C3383_=_C3921( C3383 C3921 ) C3383_=_C3922( C3383 C3922 ) \nC3384_=_C3549( C3384 C3549 ) C3384_=_C3628( C3384 C3628 ) C3384_=_C3705( C3384 C3705 ) C3384_=_C3921( C3384 C3921 ) C3384_=_C4011( C3384 C4011 ) C3384_=_C4016( C3384 C4016 ) \nC3384_=_C4026( C3384 C4026 ) C3384_=_C4042( C3384 C4042 ) C3384_=_C4062( C3384 C4062 ) C3388_=_C3389( C3388 C3389 ) C3388_=_C3391( C3388 C3391 ) C3388_=_C3392( C3388 C3392 ) \nC3388_=_C3393( C3388 C3393 ) C3388_=_C3394( C3388 C3394 ) C3388_=_C3395( C3388 C3395 ) C3388_=_C3396( C3388 C3396 ) C3388_=_C3397( C3388 C3397 ) C3388_=_C3398( C3388 C3398 ) \nC3388_=_C3399( C3388 C3399 ) C3388_=_C3400( C3388 C3400 ) C3388_=_C3483( C3388 C3483 ) C3388_=_C3485( C3388 C3485 ) C3388_=_C3486( C3388 C3486 ) C3388_=_C3494( C3388 C3494 ) \nC3389_=_C3391( C3389 C3391 ) C3389_=_C3392( C3389 C3392 ) C3389_=_C3393( C3389 C3393 ) C3389_=_C3394( C3389 C3394 ) C3389_=_C3395( C3389 C3395 ) C3389_=_C3396( C3389 C3396 ) \nC3389_=_C3397( C3389 C3397 ) C3389_=_C3398( C3389 C3398 ) C3389_=_C3399( C3389 C3399 ) C3389_=_C3400( C3389 C3400 ) C3391_=_C3392( C3391 C3392 ) C3391_=_C3393( C3391 C3393 ) \nC3391_=_C3394( C3391 C3394 ) C3391_=_C3395( C3391 C3395 ) C3391_=_C3396( C3391 C3396 ) C3391_=_C3397( C3391 C3397 ) C3391_=_C3398( C3391 C3398 ) C3391_=_C3399( C3391 C3399 ) \nC3391_=_C3400( C3391 C3400 ) C3391_=_C3590( C3391 C3590 ) C3391_=_C3798( C3391 C3798 ) C3392_=_C3393( C3392 C3393 ) C3392_=_C3394( C3392 C3394 ) C3392_=_C3395( C3392 C3395 ) \nC3392_=_C3396( C3392 C3396 ) C3392_=_C3397( C3392 C3397 ) C3392_=_C3398(</w:t>
      </w:r>
    </w:p>
    <w:p>
      <w:pPr>
        <w:pStyle w:val="PreformattedText"/>
        <w:bidi w:val="0"/>
        <w:spacing w:before="0" w:after="0"/>
        <w:jc w:val="left"/>
        <w:rPr/>
      </w:pPr>
      <w:r>
        <w:rPr/>
        <w:t xml:space="preserve"> </w:t>
      </w:r>
      <w:r>
        <w:rPr/>
        <w:t>C3392 C3398 ) C3392_=_C3399( C3392 C3399 ) C3392_=_C3400( C3392 C3400 ) C3392_=_C3681( C3392 C3681 ) \nC3392_=_C3907( C3392 C3907 ) C3392_=_C3910( C3392 C3910 ) C3392_=_C3914( C3392 C3914 ) C3393_=_C3394( C3393 C3394 ) C3393_=_C3395( C3393 C3395 ) C3393_=_C3396( C3393 C3396 ) \nC3393_=_C3397( C3393 C3397 ) C3393_=_C3398( C3393 C3398 ) C3393_=_C3399( C3393 C3399 ) C3393_=_C3400( C3393 C3400 ) C3393_=_C3443( C3393 C3443 ) C3394_=_C3395( C3394 C3395 ) \nC3394_=_C3396( C3394 C3396 ) C3394_=_C3397( C3394 C3397 ) C3394_=_C3398( C3394 C3398 ) C3394_=_C3399( C3394 C3399 ) C3394_=_C3400( C3394 C3400 ) C3395_=_C3396( C3395 C3396 ) \nC3395_=_C3397( C3395 C3397 ) C3395_=_C3398( C3395 C3398 ) C3395_=_C3399( C3395 C3399 ) C3395_=_C3400( C3395 C3400 ) C3395_=_C3594( C3395 C3594 ) C3395_=_C4103( C3395 C4103 ) \nC3396_=_C3397( C3396 C3397 ) C3396_=_C3398( C3396 C3398 ) C3396_=_C3399( C3396 C3399 ) C3396_=_C3400( C3396 C3400 ) C3396_=_C3849( C3396 C3849 ) C3397_=_C3398( C3397 C3398 ) \nC3397_=_C3399( C3397 C3399 ) C3397_=_C3400( C3397 C3400 ) C3397_=_C3922( C3397 C3922 ) C3398_=_C3399( C3398 C3399 ) C3398_=_C3400( C3398 C3400 ) C3399_=_C3400( C3399 C3400 ) \nC3400_=_C3472( C3400 C3472 ) C3400_=_C3524( C3400 C3524 ) C3400_=_C3595( C3400 C3595 ) C3400_=_C3761( C3400 C3761 ) C3400_=_C3787( C3400 C3787 ) C3400_=_C3798( C3400 C3798 ) \nC3400_=_C3827( C3400 C3827 ) C3400_=_C3914( C3400 C3914 ) C3400_=_C4085( C3400 C4085 ) C3400_=_C4103( C3400 C4103 ) C3401_=_C3402( C3401 C3402 ) C3401_=_C3437( C3401 C3437 ) \nC3401_=_C3438( C3401 C3438 ) C3401_=_C3439( C3401 C3439 ) C3401_=_C3440( C3401 C3440 ) C3401_=_C3441( C3401 C3441 ) C3401_=_C3442( C3401 C3442 ) C3401_=_C3443( C3401 C3443 ) \nC3401_=_C3444( C3401 C3444 ) C3401_=_C3445( C3401 C3445 ) C3402_=_C3473( C3402 C3473 ) C3402_=_C3633( C3402 C3633 ) C3402_=_C3634( C3402 C3634 ) C3402_=_C3635( C3402 C3635 ) \nC3402_=_C3636( C3402 C3636 ) C3424_=_C3542( C3424 C3542 ) C3424_=_C3729( C3424 C3729 ) C3424_=_C3756( C3424 C3756 ) C3424_=_C3840( C3424 C3840 ) C3424_=_C3897( C3424 C3897 ) \nC3424_=_C3955( C3424 C3955 ) C3424_=_C3998( C3424 C3998 ) C3425_=_C3427( C3425 C3427 ) C3425_=_C3428( C3425 C3428 ) C3425_=_C3429( C3425 C3429 ) C3425_=_C3430( C3425 C3430 ) \nC3425_=_C3431( C3425 C3431 ) C3425_=_C3432( C3425 C3432 ) C3425_=_C3434( C3425 C3434 ) C3425_=_C3435( C3425 C3435 ) C3425_=_C3628( C3425 C3628 ) C3427_=_C3428( C3427 C3428 ) \nC3427_=_C3429( C3427 C3429 ) C3427_=_C3430( C3427 C3430 ) C3427_=_C3431( C3427 C3431 ) C3427_=_C3432( C3427 C3432 ) C3427_=_C3434( C3427 C3434 ) C3427_=_C3435( C3427 C3435 ) \nC3427_=_C3678( C3427 C3678 ) C3427_=_C3702( C3427 C3702 ) C3427_=_C3705( C3427 C3705 ) C3428_=_C3429( C3428 C3429 ) C3428_=_C3430( C3428 C3430 ) C3428_=_C3431( C3428 C3431 ) \nC3428_=_C3432( C3428 C3432 ) C3428_=_C3434( C3428 C3434 ) C3428_=_C3435( C3428 C3435 ) C3429_=_C3430( C3429 C3430 ) C3429_=_C3431( C3429 C3431 ) C3429_=_C3432( C3429 C3432 ) \nC3429_=_C3434( C3429 C3434 ) C3429_=_C3435( C3429 C3435 ) C3430_=_C3431( C3430 C3431 ) C3430_=_C3432( C3430 C3432 ) C3430_=_C3434( C3430 C3434 ) C3430_=_C3435( C3430 C3435 ) \nC3431_=_C3432( C3431 C3432 ) C3431_=_C3434( C3431 C3434 ) C3431_=_C3435( C3431 C3435 ) C3431_=_C3476( C3431 C3476 ) C3431_=_C3682( C3431 C3682 ) C3431_=_C3702( C3431 C3702 ) \nC3431_=_C3877( C3431 C3877 ) C3431_=_C3919( C3431 C3919 ) C3431_=_C3920( C3431 C3920 ) C3431_=_C3921( C3431 C3921 ) C3431_=_C3922( C3431 C3922 ) C3432_=_C3434( C3432 C3434 ) \nC3432_=_C3435( C3432 C3435 ) C3432_=_C3845( C3432 C3845 ) C3434_=_C3435( C3434 C3435 ) C3435_=_C4118( C3435 C4118 ) C3437_=_C3438( C3437 C3438 ) C3437_=_C3439( C3437 C3439 ) \nC3437_=_C3440( C3437 C3440 ) C3437_=_C3441( C3437 C3441 ) C3437_=_C3442( C3437 C3442 ) C3437_=_C3443( C3437 C3443 ) C3437_=_C3444( C3437 C3444 ) C3437_=_C3445( C3437 C3445 ) \nC3437_=_C3679( C3437 C3679 ) C3438_=_C3439( C3438 C3439 ) C3438_=_C3440( C3438 C3440 ) C3438_=_C3441( C3438 C3441 ) C3438_=_C3442( C3438 C3442 ) C3438_=_C3443( C3438 C3443 ) \nC3438_=_C3444( C3438 C3444 ) C3438_=_C3445( C3438 C3445 ) C3439_=_C3440( C3439 C3440 ) C3439_=_C3441( C3439 C3441 ) C3439_=_C3442( C3439 C3442 ) C3439_=_C3443( C3439 C3443 ) \nC3439_=_C3444( C3439 C3444 ) C3439_=_C3445( C3439 C3445 ) C3439_=_C3591( C3439 C3591 ) C3439_=_C3674( C3439 C3674 ) C3439_=_C3777( C3439 C3777 ) C3439_=_C3955( C3439 C3955 ) \nC3439_=_C3957( C3439 C3957 ) C3440_=_C3441( C3440 C3441 ) C3440_=_C3442( C3440 C3442 ) C3440_=_C3443( C3440 C3443 ) C3440_=_C3444( C3440 C3444 ) C3440_=_C3445( C3440 C3445 ) \nC3441_=_C3442( C3441 C3442 ) C3441_=_C3443( C3441 C3443 ) C3441_=_C3444( C3441 C3444 ) C3441_=_C3445( C3441 C3445 ) C3441_=_C3633( C3441 C3633 ) C3442_=_C3443( C3442 C3443 ) \nC3442_=_C3444( C3442 C3444 ) C3442_=_C3445( C3442 C3445 ) C3442_=_C3684( C3442 C3684 ) C3442_=_C4011( C3442 C4011 ) C3443_=_C3444( C3443 C3444 ) C3443_=_C3445( C3443 C3445 ) \nC3444_=_C3445( C3444 C3445 ) C3444_=_C3687( C3444 C3687 ) C3463_=_C3472( C3463 C3472 ) C3463_=_C3483( C3463 C3483 ) C3463_=_C3514( C3463 C3514 ) C3463_=_C3587( C3463 C3587 ) \nC3463_=_C3589( C3463 C3589 ) C3463_=_C3590( C3463 C3590 ) C3463_=_C3591( C3463 C3591 ) C3463_=_C3592( C3463 C3592 ) C3463_=_C3593( C3463 C3593 ) C3463_=_C3594( C3463 C3594 ) \nC3463_=_C3595( C3463 C3595 ) C3472_=_C3524( C3472 C3524 ) C3472_=_C3595( C3472 C3595 ) C3472_=_C3761( C3472 C3761 ) C3472_=_C3787( C3472 C3787 ) C3472_=_C3798( C3472 C3798 ) \nC3472_=_C3827( C3472 C3827 ) C3472_=_C3914( C3472 C3914 ) C3472_=_C4085( C3472 C4085 ) C3472_=_C4103( C3472 C4103 ) C3473_=_C3474( C3473 C3474 ) C3473_=_C3475( C3473 C3475 ) \nC3473_=_C3476( C3473 C3476 ) C3473_=_C3481( C3473 C3481 ) C3473_=_C3633( C3473 C3633 ) C3473_=_C3634( C3473 C3634 ) C3473_=_C3635( C3473 C3635 ) C3473_=_C3636( C3473 C3636 ) \nC3474_=_C3475( C3474 C3475 ) C3474_=_C3476( C3474 C3476 ) C3474_=_C3481( C3474 C3481 ) C3474_=_C3572( C3474 C3572 ) C3474_=_C3658( C3474 C3658 ) C3474_=_C3689( C3474 C3689 ) \nC3474_=_C3692( C3474 C3692 ) C3474_=_C3693( C3474 C3693 ) C3474_=_C3694( C3474 C3694 ) C3474_=_C3695( C3474 C3695 ) C3474_=_C3696( C3474 C3696 ) C3474_=_C3697( C3474 C3697 ) \nC3474_=_C3698( C3474 C3698 ) C3474_=_C3700( C3474 C3700 ) C3475_=_C3476( C3475 C3476 ) C3475_=_C3481( C3475 C3481 ) C3475_=_C3486( C3475 C3486 ) C3475_=_C3777( C3475 C3777 ) \nC3475_=_C3778( C3475 C3778 ) C3475_=_C3779( C3475 C3779 ) C3475_=_C3780( C3475 C3780 ) C3475_=_C3781( C3475 C3781 ) C3476_=_C3481( C3476 C3481 ) C3476_=_C3682( C3476 C3682 ) \nC3476_=_C3702( C3476 C3702 ) C3476_=_C3877( C3476 C3877 ) C3476_=_C3919( C3476 C3919 ) C3476_=_C3920( C3476 C3920 ) C3476_=_C3921( C3476 C3921 ) C3476_=_C3922( C3476 C3922 ) \nC3481_=_C3494( C3481 C3494 ) C3481_=_C3957( C3481 C3957 ) C3481_=_C4024( C3481 C4024 ) C3481_=_C4050( C3481 C4050 ) C3481_=_C4079( C3481 C4079 ) C3481_=_C4118( C3481 C4118 ) \nC3483_=_C3485( C3483 C3485 ) C3483_=_C3486( C3483 C3486 ) C3483_=_C3494( C3483 C3494 ) C3483_=_C3514( C3483 C3514 ) C3483_=_C3587( C3483 C3587 ) C3483_=_C3589( C3483 C3589 ) \nC3483_=_C3590( C3483 C3590 ) C3483_=_C3591( C3483 C3591 ) C3483_=_C3592( C3483 C3592 ) C3483_=_C3593( C3483 C3593 ) C3483_=_C3594( C3483 C3594 ) C3483_=_C3595( C3483 C3595 ) \nC3485_=_C3486( C3485 C3486 ) C3485_=_C3494( C3485 C3494 ) C3485_=_C3554( C3485 C3554 ) C3485_=_C3609( C3485 C3609 ) C3485_=_C3638( C3485 C3638 ) C3485_=_C3670( C3485 C3670 ) \nC3485_=_C3671( C3485 C3671 ) C3485_=_C3672( C3485 C3672 ) C3485_=_C3673( C3485 C3673 ) C3485_=_C3674( C3485 C3674 ) C3485_=_C3675( C3485 C3675 ) C3485_=_C3676( C3485 C3676 ) \nC3486_=_C3494( C3486 C3494 ) C3486_=_C3777( C3486 C3777 ) C3486_=_C3778( C3486 C3778 ) C3486_=_C3779( C3486 C3779 ) C3486_=_C3780( C3486 C3780 ) C3486_=_C3781( C3486 C3781 ) \nC3494_=_C3957( C3494 C3957 ) C3494_=_C4024( C3494 C4024 ) C3494_=_C4050( C3494 C4050 ) C3494_=_C4079( C3494 C4079 ) C3494_=_C4118( C3494 C4118 ) C3514_=_C3524( C3514 C3524 ) \nC3514_=_C3587( C3514 C3587 ) C3514_=_C3589( C3514 C3589 ) C3514_=_C3590( C3514 C3590 ) C3514_=_C3591( C3514 C3591 ) C3514_=_C3592( C3514 C3592 ) C3514_=_C3593( C3514 C3593 ) \nC3514_=_C3594( C3514 C3594 ) C3514_=_C3595( C3514 C3595 ) C3524_=_C3595( C3524 C3595 ) C3524_=_C3761( C3524 C3761 ) C3524_=_C3787( C3524 C3787 ) C3524_=_C3798( C3524 C3798 ) \nC3524_=_C3827( C3524 C3827 ) C3524_=_C3914( C3524 C3914 ) C3524_=_C4085( C3524 C4085 ) C3524_=_C4103( C3524 C4103 ) C3542_=_C3729( C3542 C3729 ) C3542_=_C3756( C3542 C3756 ) \nC3542_=_C3840( C3542 C3840 ) C3542_=_C3897( C3542 C3897 ) C3542_=_C3955( C3542 C3955 ) C3542_=_C3998( C3542 C3998 ) C3549_=_C3628( C3549 C3628 ) C3549_=_C3705( C3549 C3705 ) \nC3549_=_C3921( C3549 C3921 ) C3549_=_C4011( C3549 C4011 ) C3549_=_C4016( C3549 C4016 ) C3549_=_C4026( C3549 C4026 ) C3549_=_C4042( C3549 C4042 ) C3549_=_C4062( C3549 C4062 ) \nC3554_=_C3609( C3554 C3609 ) C3554_=_C3638( C3554 C3638 ) C3554_=_C3670( C3554 C3670 ) C3554_=_C3671( C3554 C3671 ) C3554_=_C3672( C3554 C3672 ) C3554_=_C3673( C3554 C3673 ) \nC3554_=_C3674( C3554 C3674 ) C3554_=_C3675( C3554 C3675 ) C3554_=_C3676( C3554 C3676 ) C3572_=_C3576( C3572 C3576 ) C3572_=_C3658( C3572 C3658 ) C3572_=_C3689( C3572 C3689 ) \nC3572_=_C3692( C3572 C3692 ) C3572_=_C3693( C3572 C3693 ) C3572_=_C3694( C3572 C3694 ) C3572_=_C3695( C3572 C3695 ) C3572_=_C3696( C3572 C3696 ) C3572_=_C3697( C3572 C3697 ) \nC3572_=_C3698( C3572 C3698 ) C3572_=_C3700( C3572 C3700 ) C3576_=_C3693( C3576 C3693 ) C3576_=_C3753( C3576 C3753 ) C3576_=_C3765( C3576 C3765 ) C3576_=_C3823( C3576 C3823 ) \nC3576_=_C3907( C3576 C3907 ) C3576_=_C3983( C3576 C3983 ) C3576_=_C3990( C3576 C3990 ) C3576_=_C3991( C3576 C3991 ) C3576_=_C3993( C3576 C3993 ) C3576_=_C3994( C3576 C3994 ) \nC3587_=_C3589( C3587 C3589 ) C3587_=_C3590( C3587 C3590 ) C3587_=_C3591( C3587 C3591 ) C3587_=_C3592( C3587 C3592 ) C3587_=_C3593( C3587 C3593 ) C3587_=_C3594( C3587 C3594 ) \nC3587_=_C3595( C3587 C3595 ) C3587_=_C3761( C3587 C3761 ) C3589_=_C3590( C3589 C3590 ) C3589_=_C3591( C3589 C3591 ) C3589_=_C3592(</w:t>
      </w:r>
    </w:p>
    <w:p>
      <w:pPr>
        <w:pStyle w:val="PreformattedText"/>
        <w:bidi w:val="0"/>
        <w:spacing w:before="0" w:after="0"/>
        <w:jc w:val="left"/>
        <w:rPr/>
      </w:pPr>
      <w:r>
        <w:rPr/>
        <w:t xml:space="preserve"> </w:t>
      </w:r>
      <w:r>
        <w:rPr/>
        <w:t>C3589 C3592 ) C3589_=_C3593( C3589 C3593 ) \nC3589_=_C3594( C3589 C3594 ) C3589_=_C3595( C3589 C3595 ) C3589_=_C3787( C3589 C3787 ) C3590_=_C3591( C3590 C3591 ) C3590_=_C3592( C3590 C3592 ) C3590_=_C3593( C3590 C3593 ) \nC3590_=_C3594( C3590 C3594 ) C3590_=_C3595( C3590 C3595 ) C3590_=_C3798( C3590 C3798 ) C3591_=_C3592( C3591 C3592 ) C3591_=_C3593( C3591 C3593 ) C3591_=_C3594( C3591 C3594 ) \nC3591_=_C3595( C3591 C3595 ) C3591_=_C3674( C3591 C3674 ) C3591_=_C3777( C3591 C3777 ) C3591_=_C3955( C3591 C3955 ) C3591_=_C3957( C3591 C3957 ) C3592_=_C3593( C3592 C3593 ) \nC3592_=_C3594( C3592 C3594 ) C3592_=_C3595( C3592 C3595 ) C3592_=_C3675( C3592 C3675 ) C3592_=_C3780( C3592 C3780 ) C3592_=_C4050( C3592 C4050 ) C3593_=_C3594( C3593 C3594 ) \nC3593_=_C3595( C3593 C3595 ) C3593_=_C3636( C3593 C3636 ) C3593_=_C4085( C3593 C4085 ) C3594_=_C3595( C3594 C3595 ) C3594_=_C4103( C3594 C4103 ) C3595_=_C3761( C3595 C3761 ) \nC3595_=_C3787( C3595 C3787 ) C3595_=_C3798( C3595 C3798 ) C3595_=_C3827( C3595 C3827 ) C3595_=_C3914( C3595 C3914 ) C3595_=_C4085( C3595 C4085 ) C3595_=_C4103( C3595 C4103 ) \nC3597_=_C3602( C3597 C3602 ) C3597_=_C3720( C3597 C3720 ) C3597_=_C3841( C3597 C3841 ) C3597_=_C3842( C3597 C3842 ) C3597_=_C3843( C3597 C3843 ) C3597_=_C3844( C3597 C3844 ) \nC3597_=_C3845( C3597 C3845 ) C3597_=_C3847( C3597 C3847 ) C3597_=_C3848( C3597 C3848 ) C3597_=_C3849( C3597 C3849 ) C3597_=_C3850( C3597 C3850 ) C3602_=_C3824( C3602 C3824 ) \nC3602_=_C3872( C3602 C3872 ) C3602_=_C3910( C3602 C3910 ) C3602_=_C3932( C3602 C3932 ) C3602_=_C4037( C3602 C4037 ) C3602_=_C4038( C3602 C4038 ) C3602_=_C4039( C3602 C4039 ) \nC3602_=_C4040( C3602 C4040 ) C3609_=_C3638( C3609 C3638 ) C3609_=_C3670( C3609 C3670 ) C3609_=_C3671( C3609 C3671 ) C3609_=_C3672( C3609 C3672 ) C3609_=_C3673( C3609 C3673 ) \nC3609_=_C3674( C3609 C3674 ) C3609_=_C3675( C3609 C3675 ) C3609_=_C3676( C3609 C3676 ) C3628_=_C3705( C3628 C3705 ) C3628_=_C3921( C3628 C3921 ) C3628_=_C4011( C3628 C4011 ) \nC3628_=_C4016( C3628 C4016 ) C3628_=_C4026( C3628 C4026 ) C3628_=_C4042( C3628 C4042 ) C3628_=_C4062( C3628 C4062 ) C3633_=_C3634( C3633 C3634 ) C3633_=_C3635( C3633 C3635 ) \nC3633_=_C3636( C3633 C3636 ) C3634_=_C3635( C3634 C3635 ) C3634_=_C3636( C3634 C3636 ) C3634_=_C3695( C3634 C3695 ) C3634_=_C3779( C3634 C3779 ) C3634_=_C3919( C3634 C3919 ) \nC3634_=_C4024( C3634 C4024 ) C3635_=_C3636( C3635 C3636 ) C3636_=_C4085( C3636 C4085 ) C3638_=_C3670( C3638 C3670 ) C3638_=_C3671( C3638 C3671 ) C3638_=_C3672( C3638 C3672 ) \nC3638_=_C3673( C3638 C3673 ) C3638_=_C3674( C3638 C3674 ) C3638_=_C3675( C3638 C3675 ) C3638_=_C3676( C3638 C3676 ) C3658_=_C3689( C3658 C3689 ) C3658_=_C3692( C3658 C3692 ) \nC3658_=_C3693( C3658 C3693 ) C3658_=_C3694( C3658 C3694 ) C3658_=_C3695( C3658 C3695 ) C3658_=_C3696( C3658 C3696 ) C3658_=_C3697( C3658 C3697 ) C3658_=_C3698( C3658 C3698 ) \nC3658_=_C3700( C3658 C3700 ) C3670_=_C3671( C3670 C3671 ) C3670_=_C3672( C3670 C3672 ) C3670_=_C3673( C3670 C3673 ) C3670_=_C3674( C3670 C3674 ) C3670_=_C3675( C3670 C3675 ) \nC3670_=_C3676( C3670 C3676 ) C3670_=_C3877( C3670 C3877 ) C3671_=_C3672( C3671 C3672 ) C3671_=_C3673( C3671 C3673 ) C3671_=_C3674( C3671 C3674 ) C3671_=_C3675( C3671 C3675 ) \nC3671_=_C3676( C3671 C3676 ) C3671_=_C3842( C3671 C3842 ) C3671_=_C3932( C3671 C3932 ) C3672_=_C3673( C3672 C3673 ) C3672_=_C3674( C3672 C3674 ) C3672_=_C3675( C3672 C3675 ) \nC3672_=_C3676( C3672 C3676 ) C3673_=_C3674( C3673 C3674 ) C3673_=_C3675( C3673 C3675 ) C3673_=_C3676( C3673 C3676 ) C3674_=_C3675( C3674 C3675 ) C3674_=_C3676( C3674 C3676 ) \nC3674_=_C3777( C3674 C3777 ) C3674_=_C3955( C3674 C3955 ) C3674_=_C3957( C3674 C3957 ) C3675_=_C3676( C3675 C3676 ) C3675_=_C3780( C3675 C3780 ) C3675_=_C4050( C3675 C4050 ) \nC3676_=_C3994( C3676 C3994 ) C3678_=_C3679( C3678 C3679 ) C3678_=_C3680( C3678 C3680 ) C3678_=_C3681( C3678 C3681 ) C3678_=_C3682( C3678 C3682 ) C3678_=_C3684( C3678 C3684 ) \nC3678_=_C3687( C3678 C3687 ) C3678_=_C3702( C3678 C3702 ) C3678_=_C3705( C3678 C3705 ) C3679_=_C3680( C3679 C3680 ) C3679_=_C3681( C3679 C3681 ) C3679_=_C3682( C3679 C3682 ) \nC3679_=_C3684( C3679 C3684 ) C3679_=_C3687( C3679 C3687 ) C3680_=_C3681( C3680 C3681 ) C3680_=_C3682( C3680 C3682 ) C3680_=_C3684( C3680 C3684 ) C3680_=_C3687( C3680 C3687 ) \nC3680_=_C3823( C3680 C3823 ) C3680_=_C3824( C3680 C3824 ) C3680_=_C3827( C3680 C3827 ) C3681_=_C3682( C3681 C3682 ) C3681_=_C3684( C3681 C3684 ) C3681_=_C3687( C3681 C3687 ) \nC3681_=_C3907( C3681 C3907 ) C3681_=_C3910( C3681 C3910 ) C3681_=_C3914( C3681 C3914 ) C3682_=_C3684( C3682 C3684 ) C3682_=_C3687( C3682 C3687 ) C3682_=_C3702( C3682 C3702 ) \nC3682_=_C3877( C3682 C3877 ) C3682_=_C3919( C3682 C3919 ) C3682_=_C3920( C3682 C3920 ) C3682_=_C3921( C3682 C3921 ) C3682_=_C3922( C3682 C3922 ) C3684_=_C3687( C3684 C3687 ) \nC3684_=_C4011( C3684 C4011 ) C3689_=_C3692( C3689 C3692 ) C3689_=_C3693( C3689 C3693 ) C3689_=_C3694( C3689 C3694 ) C3689_=_C3695( C3689 C3695 ) C3689_=_C3696( C3689 C3696 ) \nC3689_=_C3697( C3689 C3697 ) C3689_=_C3698( C3689 C3698 ) C3689_=_C3700( C3689 C3700 ) C3689_=_C3753( C3689 C3753 ) C3689_=_C3756( C3689 C3756 ) C3692_=_C3693( C3692 C3693 ) \nC3692_=_C3694( C3692 C3694 ) C3692_=_C3695( C3692 C3695 ) C3692_=_C3696( C3692 C3696 ) C3692_=_C3697( C3692 C3697 ) C3692_=_C3698( C3692 C3698 ) C3692_=_C3700( C3692 C3700 ) \nC3692_=_C3983( C3692 C3983 ) C3693_=_C3694( C3693 C3694 ) C3693_=_C3695( C3693 C3695 ) C3693_=_C3696( C3693 C3696 ) C3693_=_C3697( C3693 C3697 ) C3693_=_C3698( C3693 C3698 ) \nC3693_=_C3700( C3693 C3700 ) C3693_=_C3753( C3693 C3753 ) C3693_=_C3765( C3693 C3765 ) C3693_=_C3823( C3693 C3823 ) C3693_=_C3907( C3693 C3907 ) C3693_=_C3983( C3693 C3983 ) \nC3693_=_C3990( C3693 C3990 ) C3693_=_C3991( C3693 C3991 ) C3693_=_C3993( C3693 C3993 ) C3693_=_C3994( C3693 C3994 ) C3694_=_C3695( C3694 C3695 ) C3694_=_C3696( C3694 C3696 ) \nC3694_=_C3697( C3694 C3697 ) C3694_=_C3698( C3694 C3698 ) C3694_=_C3700( C3694 C3700 ) C3694_=_C3990( C3694 C3990 ) C3694_=_C3998( C3694 C3998 ) C3695_=_C3696( C3695 C3696 ) \nC3695_=_C3697( C3695 C3697 ) C3695_=_C3698( C3695 C3698 ) C3695_=_C3700( C3695 C3700 ) C3695_=_C3779( C3695 C3779 ) C3695_=_C3919( C3695 C3919 ) C3695_=_C4024( C3695 C4024 ) \nC3696_=_C3697( C3696 C3697 ) C3696_=_C3698( C3696 C3698 ) C3696_=_C3700( C3696 C3700 ) C3696_=_C3991( C3696 C3991 ) C3696_=_C4026( C3696 C4026 ) C3697_=_C3698( C3697 C3698 ) \nC3697_=_C3700( C3697 C3700 ) C3698_=_C3700( C3698 C3700 ) C3702_=_C3705( C3702 C3705 ) C3702_=_C3877( C3702 C3877 ) C3702_=_C3919( C3702 C3919 ) C3702_=_C3920( C3702 C3920 ) \nC3702_=_C3921( C3702 C3921 ) C3702_=_C3922( C3702 C3922 ) C3705_=_C3921( C3705 C3921 ) C3705_=_C4011( C3705 C4011 ) C3705_=_C4016( C3705 C4016 ) C3705_=_C4026( C3705 C4026 ) \nC3705_=_C4042( C3705 C4042 ) C3705_=_C4062( C3705 C4062 ) C3720_=_C3729( C3720 C3729 ) C3720_=_C3841( C3720 C3841 ) C3720_=_C3842( C3720 C3842 ) C3720_=_C3843( C3720 C3843 ) \nC3720_=_C3844( C3720 C3844 ) C3720_=_C3845( C3720 C3845 ) C3720_=_C3847( C3720 C3847 ) C3720_=_C3848( C3720 C3848 ) C3720_=_C3849( C3720 C3849 ) C3720_=_C3850( C3720 C3850 ) \nC3729_=_C3756( C3729 C3756 ) C3729_=_C3840( C3729 C3840 ) C3729_=_C3897( C3729 C3897 ) C3729_=_C3955( C3729 C3955 ) C3729_=_C3998( C3729 C3998 ) C3753_=_C3756( C3753 C3756 ) \nC3753_=_C3765( C3753 C3765 ) C3753_=_C3823( C3753 C3823 ) C3753_=_C3907( C3753 C3907 ) C3753_=_C3983( C3753 C3983 ) C3753_=_C3990( C3753 C3990 ) C3753_=_C3991( C3753 C3991 ) \nC3753_=_C3993( C3753 C3993 ) C3753_=_C3994( C3753 C3994 ) C3756_=_C3840( C3756 C3840 ) C3756_=_C3897( C3756 C3897 ) C3756_=_C3955( C3756 C3955 ) C3756_=_C3998( C3756 C3998 ) \nC3761_=_C3787( C3761 C3787 ) C3761_=_C3798( C3761 C3798 ) C3761_=_C3827( C3761 C3827 ) C3761_=_C3914( C3761 C3914 ) C3761_=_C4085( C3761 C4085 ) C3761_=_C4103( C3761 C4103 ) \nC3765_=_C3823( C3765 C3823 ) C3765_=_C3907( C3765 C3907 ) C3765_=_C3983( C3765 C3983 ) C3765_=_C3990( C3765 C3990 ) C3765_=_C3991( C3765 C3991 ) C3765_=_C3993( C3765 C3993 ) \nC3765_=_C3994( C3765 C3994 ) C3777_=_C3778( C3777 C3778 ) C3777_=_C3779( C3777 C3779 ) C3777_=_C3780( C3777 C3780 ) C3777_=_C3781( C3777 C3781 ) C3777_=_C3955( C3777 C3955 ) \nC3777_=_C3957( C3777 C3957 ) C3778_=_C3779( C3778 C3779 ) C3778_=_C3780( C3778 C3780 ) C3778_=_C3781( C3778 C3781 ) C3778_=_C3844( C3778 C3844 ) C3779_=_C3780( C3779 C3780 ) \nC3779_=_C3781( C3779 C3781 ) C3779_=_C3919( C3779 C3919 ) C3779_=_C4024( C3779 C4024 ) C3780_=_C3781( C3780 C3781 ) C3780_=_C4050( C3780 C4050 ) C3787_=_C3798( C3787 C3798 ) \nC3787_=_C3827( C3787 C3827 ) C3787_=_C3914( C3787 C3914 ) C3787_=_C4085( C3787 C4085 ) C3787_=_C4103( C3787 C4103 ) C3798_=_C3827( C3798 C3827 ) C3798_=_C3914( C3798 C3914 ) \nC3798_=_C4085( C3798 C4085 ) C3798_=_C4103( C3798 C4103 ) C3823_=_C3824( C3823 C3824 ) C3823_=_C3827( C3823 C3827 ) C3823_=_C3907( C3823 C3907 ) C3823_=_C3983( C3823 C3983 ) \nC3823_=_C3990( C3823 C3990 ) C3823_=_C3991( C3823 C3991 ) C3823_=_C3993( C3823 C3993 ) C3823_=_C3994( C3823 C3994 ) C3824_=_C3827( C3824 C3827 ) C3824_=_C3872( C3824 C3872 ) \nC3824_=_C3910( C3824 C3910 ) C3824_=_C3932( C3824 C3932 ) C3824_=_C4037( C3824 C4037 ) C3824_=_C4038( C3824 C4038 ) C3824_=_C4039( C3824 C4039 ) C3824_=_C4040( C3824 C4040 ) \nC3827_=_C3914( C3827 C3914 ) C3827_=_C4085( C3827 C4085 ) C3827_=_C4103( C3827 C4103 ) C3840_=_C3897( C3840 C3897 ) C3840_=_C3955( C3840 C3955 ) C3840_=_C3998( C3840 C3998 ) \nC3841_=_C3842( C3841 C3842 ) C3841_=_C3843( C3841 C3843 ) C3841_=_C3844( C3841 C3844 ) C3841_=_C3845( C3841 C3845 ) C3841_=_C3847( C3841 C3847 ) C3841_=_C3848( C3841 C3848 ) \nC3841_=_C3849( C3841 C3849 ) C3841_=_C3850( C3841 C3850 ) C3842_=_C3843( C3842 C3843 ) C3842_=_C3844( C3842 C3844 ) C3842_=_C3845( C3842 C3845 ) C3842_=_C3847( C3842 C3847 ) \nC3842_=_C3848( C3842 C3848 ) C3842_=_C3849( C3842 C3849 ) C3842_=_C3850( C3842 C3850 ) C3842_=_C3932( C3842 C3932 ) C3843_=_C3844( C3843 C3844 ) C3843_=_C3845( C3843 C3845 ) \nC3843_=_C3847(</w:t>
      </w:r>
    </w:p>
    <w:p>
      <w:pPr>
        <w:pStyle w:val="PreformattedText"/>
        <w:bidi w:val="0"/>
        <w:spacing w:before="0" w:after="0"/>
        <w:jc w:val="left"/>
        <w:rPr/>
      </w:pPr>
      <w:r>
        <w:rPr/>
        <w:t xml:space="preserve"> </w:t>
      </w:r>
      <w:r>
        <w:rPr/>
        <w:t>C3843 C3847 ) C3843_=_C3848( C3843 C3848 ) C3843_=_C3849( C3843 C3849 ) C3843_=_C3850( C3843 C3850 ) C3844_=_C3845( C3844 C3845 ) C3844_=_C3847( C3844 C3847 ) \nC3844_=_C3848( C3844 C3848 ) C3844_=_C3849( C3844 C3849 ) C3844_=_C3850( C3844 C3850 ) C3845_=_C3847( C3845 C3847 ) C3845_=_C3848( C3845 C3848 ) C3845_=_C3849( C3845 C3849 ) \nC3845_=_C3850( C3845 C3850 ) C3847_=_C3848( C3847 C3848 ) C3847_=_C3849( C3847 C3849 ) C3847_=_C3850( C3847 C3850 ) C3848_=_C3849( C3848 C3849 ) C3848_=_C3850( C3848 C3850 ) \nC3848_=_C4079( C3848 C4079 ) C3849_=_C3850( C3849 C3850 ) C3850_=_C3993( C3850 C3993 ) C3850_=_C4040( C3850 C4040 ) C3872_=_C3910( C3872 C3910 ) C3872_=_C3932( C3872 C3932 ) \nC3872_=_C4037( C3872 C4037 ) C3872_=_C4038( C3872 C4038 ) C3872_=_C4039( C3872 C4039 ) C3872_=_C4040( C3872 C4040 ) C3877_=_C3919( C3877 C3919 ) C3877_=_C3920( C3877 C3920 ) \nC3877_=_C3921( C3877 C3921 ) C3877_=_C3922( C3877 C3922 ) C3897_=_C3955( C3897 C3955 ) C3897_=_C3998( C3897 C3998 ) C3907_=_C3910( C3907 C3910 ) C3907_=_C3914( C3907 C3914 ) \nC3907_=_C3983( C3907 C3983 ) C3907_=_C3990( C3907 C3990 ) C3907_=_C3991( C3907 C3991 ) C3907_=_C3993( C3907 C3993 ) C3907_=_C3994( C3907 C3994 ) C3910_=_C3914( C3910 C3914 ) \nC3910_=_C3932( C3910 C3932 ) C3910_=_C4037( C3910 C4037 ) C3910_=_C4038( C3910 C4038 ) C3910_=_C4039( C3910 C4039 ) C3910_=_C4040( C3910 C4040 ) C3914_=_C4085( C3914 C4085 ) \nC3914_=_C4103( C3914 C4103 ) C3919_=_C3920( C3919 C3920 ) C3919_=_C3921( C3919 C3921 ) C3919_=_C3922( C3919 C3922 ) C3919_=_C4024( C3919 C4024 ) C3920_=_C3921( C3920 C3921 ) \nC3920_=_C3922( C3920 C3922 ) C3920_=_C4037( C3920 C4037 ) C3921_=_C3922( C3921 C3922 ) C3921_=_C4011( C3921 C4011 ) C3921_=_C4016( C3921 C4016 ) C3921_=_C4026( C3921 C4026 ) \nC3921_=_C4042( C3921 C4042 ) C3921_=_C4062( C3921 C4062 ) C3932_=_C4037( C3932 C4037 ) C3932_=_C4038( C3932 C4038 ) C3932_=_C4039( C3932 C4039 ) C3932_=_C4040( C3932 C4040 ) \nC3955_=_C3957( C3955 C3957 ) C3955_=_C3998( C3955 C3998 ) C3957_=_C4024( C3957 C4024 ) C3957_=_C4050( C3957 C4050 ) C3957_=_C4079( C3957 C4079 ) C3957_=_C4118( C3957 C4118 ) \nC3983_=_C3990( C3983 C3990 ) C3983_=_C3991( C3983 C3991 ) C3983_=_C3993( C3983 C3993 ) C3983_=_C3994( C3983 C3994 ) C3990_=_C3991( C3990 C3991 ) C3990_=_C3993( C3990 C3993 ) \nC3990_=_C3994( C3990 C3994 ) C3990_=_C3998( C3990 C3998 ) C3991_=_C3993( C3991 C3993 ) C3991_=_C3994( C3991 C3994 ) C3991_=_C4026( C3991 C4026 ) C3993_=_C3994( C3993 C3994 ) \nC3993_=_C4040( C3993 C4040 ) C4011_=_C4016( C4011 C4016 ) C4011_=_C4026( C4011 C4026 ) C4011_=_C4042( C4011 C4042 ) C4011_=_C4062( C4011 C4062 ) C4016_=_C4026( C4016 C4026 ) \nC4016_=_C4042( C4016 C4042 ) C4016_=_C4062( C4016 C4062 ) C4024_=_C4050( C4024 C4050 ) C4024_=_C4079( C4024 C4079 ) C4024_=_C4118( C4024 C4118 ) C4026_=_C4042( C4026 C4042 ) \nC4026_=_C4062( C4026 C4062 ) C4037_=_C4038( C4037 C4038 ) C4037_=_C4039( C4037 C4039 ) C4037_=_C4040( C4037 C4040 ) C4038_=_C4039( C4038 C4039 ) C4038_=_C4040( C4038 C4040 ) \nC4039_=_C4040( C4039 C4040 ) C4042_=_C4062( C4042 C4062 ) C4050_=_C4079( C4050 C4079 ) C4050_=_C4118( C4050 C4118 ) C4079_=_C4118( C4079 C4118 ) C4085_=_C4103( C4085 C4103 ) "];68-&gt;78[label="624: C16 C18 C38 C46 C63 \nC68 C69 C88 C113 C114 C119 \nC136 C141 C153 C157 C173 C174 \nC179 C193 C210 C218 C228 C231 \nC249 C273 C288 C302 C307 C315 \nC326 C337 C342 C349 C351 C358 \nC364 C385 C386 C387 C388 C390 \nC391 C392 C393 C394 C395 C397 \nC400 C401 C402 C403 C405 C406 \nC407 C408 C409 C410 C412 C463 \nC464 C465 C466 C467 C468 C469 \nC470 C471 C472 C473 C477 C478 \nC480 C481 C482 C484 C486 C487 \nC494 C500 C503 C544 C551 C553 \nC554 C559 C565 C592 C596 C635 \nC638 C641 C647 C663 C690 C704 \nC720 C721 C741 C750 C759 C766 \nC769 C771 C775 C801 C809 C811 \nC818 C824 C825 C828 C830 C837 \nC840 C848 C851 C883 C943 C950 \nC959 C964 C970 C972 C974 C975 \nC979 C981 C988 C992 C994 C1009 \nC1024 C1040 C1056 C1067 C1094 C1102 \nC1103 C1104 C1105 C1107 C1108 C1109 \nC1110 C1112 C1113 C1116 C1120 C1121 \nC1122 C1123 C1124 C1125 C1128 C1161 \nC1164 C1166 C1167 C1169 C1178 C1196 \nC1245 C1247 C1249 C1254 C1255 C1256 \nC1257 C1260 C1262 C1266 C1267 C1268 \nC1269 C1271 C1272 C1273 C1275 C1276 \nC1277 C1278 C1279 C1281 C1282 C1284 \nC1285 C1286 C1287 C1288 C1289 C1291 \nC1292 C1296 C1297 C1298 C1299 C1300 \nC1301 C1302 C1303 C1311 C1332 C1355 \nC1368 C1392 C1394 C1395 C1396 C1397 \nC1398 C1399 C1403 C1404 C1405 C1406 \nC1407 C1408 C1409 C1424 C1441 C1490 \nC1497 C1528 C1539 C1554 C1568 C1583 \nC1590 C1596 C1601 C1603 C1604 C1611 \nC1614 C1615 C1616 C1617 C1620 C1621 \nC1626 C1631 C1668 C1671 C1692 C1710 \nC1714 C1716 C1719 C1731 C1732 C1742 \nC1756 C1772 C1782 C1803 C1806 C1807 \nC1808 C1809 C1810 C1812 C1813 C1814 \nC1816 C1817 C1818 C1819 C1820 C1821 \nC1822 C1823 C1824 C1828 C1836 C1854 \nC1857 C1866 C1900 C1904 C1906 C1923 \nC1938 C1958 C1959 C1965 C1976 C2026 \nC2041 C2048 C2056 C2057 C2127 C2144 \nC2178 C2186 C2194 C2197 C2214 C2215 \nC2216 C2217 C2218 C2219 C2220 C2223 \nC2224 C2226 C2228 C2229 C2230 C2231 \nC2232 C2233 C2234 C2236 C2247 C2258 \nC2264 C2275 C2283 C2301 C2312 C2320 \nC2346 C2366 C2372 C2373 C2378 C2383 \nC2392 C2420 C2426 C2427 C2428 C2450 \nC2479 C2480 C2481 C2483 C2489 C2495 \nC2508 C2510 C2515 C2518 C2521 C2523 \nC2525 C2530 C2536 C2538 C2560 C2565 \nC2568 C2569 C2571 C2572 C2575 C2577 \nC2578 C2579 C2580 C2581 C2582 C2584 \nC2585 C2587 C2589 C2593 C2595 C2597 \nC2598 C2604 C2616 C2631 C2704 C2728 \nC2729 C2730 C2731 C2732 C2733 C2734 \nC2738 C2740 C2741 C2742 C2743 C2744 \nC2746 C2747 C2748 C2749 C2754 C2777 \nC2778 C2795 C2798 C2799 C2805 C2809 \nC2817 C2832 C2840 C2874 C2890 C2899 \nC2908 C2920 C2949 C2956 C2958 C2960 \nC2961 C2964 C2966 C2967 C2969 C2970 \nC2974 C2984 C3000 C3022 C3036 C3045 \nC3056 C3064 C3069 C3071 C3072 C3073 \nC3076 C3077 C3078 C3127 C3136 C3150 \nC3157 C3170 C3176 C3183 C3185 C3186 \nC3188 C3189 C3190 C3191 C3192 C3194 \nC3195 C3197 C3233 C3234 C3237 C3238 \nC3239 C3240 C3245 C3250 C3263 C3278 \nC3281 C3288 C3299 C3307 C3309 C3310 \nC3328 C3339 C3346 C3363 C3371 C3377 \nC3380 C3383 C3384 C3388 C3389 C3391 \nC3392 C3393 C3394 C3395 C3396 C3397 \nC3398 C3399 C3401 C3402 C3424 C3425 \nC3427 C3428 C3429 C3430 C3432 C3434 \nC3435 C3437 C3438 C3439 C3440 C3441 \nC3442 C3443 C3444 C3445 C3463 C3472 \nC3473 C3474 C3475 C3476 C3481 C3483 \nC3485 C3486 C3494 C3514 C3524 C3542 \nC3549 C3554 C3572 C3576 C3587 C3589 \nC3590 C3591 C3592 C3593 C3594 C3597 \nC3602 C3609 C3628 C3633 C3634 C3635 \nC3636 C3638 C3658 C3670 C3671 C3672 \nC3673 C3674 C3675 C3676 C3678 C3679 \nC3680 C3681 C3684 C3687 C3689 C3692 \nC3694 C3695 C3696 C3697 C3698 C3700 \nC3702 C3705 C3720 C3729 C3753 C3756 \nC3761 C3765 C3777 C3778 C3779 C3780 \nC3781 C3787 C3798 C3823 C3824 C3827 \nC3840 C3841 C3842 C3843 C3844 C3845 \nC3847 C3848 C3849 C3850 C3872 C3877 \nC3897 C3907 C3910 C3914 C3919 C3920 \nC3922 C3932 C3955 C3957 C3983 C3990 \nC3991 C3993 C3994 C3998 C4011 C4016 \nC4024 C4026 C4037 C4038 C4039 C4040 \nC4042 C4050 C4062 C4079 C4085 C4103 \nC4118 \n6888: C16_=_C18 ,C16_=_C88 ,C16_=_C193 ,C16_=_C231 ,C16_=_C349 ,\nC16_=_C824 ,C16_=_C943 ,C16_=_C1067 ,C16_=_C1772 ,C16_=_C1828 ,C16_=_C1959 ,\nC16_=_C2197 ,C16_=_C2258 ,C16_=_C2372 ,C16_=_C2510 ,C16_=_C2587 ,C16_=_C2589 ,\nC16_=_C2593 ,C16_=_C2595 ,C16_=_C2597 ,C16_=_C2598 ,C18_=_C46 ,C18_=_C68 ,\nC18_=_C136 ,C18_=_C173 ,C18_=_C337 ,C18_=_C351 ,C18_=_C830 ,C18_=_C950 ,\nC18_=_C970 ,C18_=_C1782 ,C18_=_C1836 ,C18_=_C1965 ,C18_=_C2026 ,C18_=_C2264 ,\nC18_=_C3157 ,C18_=_C3402 ,C18_=_C3473 ,C18_=_C3633 ,C18_=_C3634 ,C18_=_C3635 ,\nC18_=_C3636 ,C38_=_C46 ,C38_=_C63 ,C38_=_C153 ,C38_=_C210 ,C38_=_C228 ,\nC38_=_C288 ,C38_=_C302 ,C38_=_C315 ,C38_=_C364 ,C38_=_C1392 ,C38_=_C1394 ,\nC38_=_C1395 ,C38_=_C1396 ,C38_=_C1397 ,C38_=_C1398 ,C38_=_C1399 ,C38_=_C1403 ,\nC38_=_C1404 ,C38_=_C1405 ,C38_=_C1406 ,C38_=_C1407 ,C38_=_C1408 ,C38_=_C1409 ,\nC46_=_C68 ,C46_=_C136 ,C46_=_C173 ,C46_=_C337 ,C46_=_C351 ,C46_=_C830 ,\nC46_=_C950 ,C46_=_C970 ,C46_=_C1782 ,C46_=_C1836 ,C46_=_C1965 ,C46_=_C2026 ,\nC46_=_C2264 ,C46_=_C3157 ,C46_=_C3402 ,C46_=_C3473 ,C46_=_C3633 ,C46_=_C3634 ,\nC46_=_C3635 ,C46_=_C3636 ,C63_=_C68 ,C63_=_C69 ,C63_=_C153 ,C63_=_C210 ,\nC63_=_C228 ,C63_=_C288 ,C63_=_C302 ,C63_=_C315 ,C63_=_C364 ,C63_=_C1392 ,\nC63_=_C1394 ,C63_=_C1395 ,C63_=_C1396 ,C63_=_C1397 ,C63_=_C1398 ,C63_=_C1399 ,\nC63_=_C1403 ,C63_=_C1404 ,C63_=_C1405 ,C63_=_C1406 ,C63_=_C1407 ,C63_=_C1408 ,\nC63_=_C1409 ,C68_=_C69 ,C68_=_C136 ,C68_=_C173 ,C68_=_C337 ,C68_=_C351 ,\nC68_=_C830 ,C68_=_C950 ,C68_=_C970 ,C68_=_C1782 ,C68_=_C1836 ,C68_=_C1965 ,\nC68_=_C2026 ,C68_=_C2264 ,C68_=_C3157 ,C68_=_C3402 ,C68_=_C3473 ,C68_=_C3633 ,\nC68_=_C3634 ,C68_=_C3635 ,C68_=_C3636 ,C69_=_C113 ,C69_=_C157 ,C69_=_C174 ,\nC69_=_C249 ,C69_=_C307 ,C69_=_C974 ,C69_=_C2538 ,C69_=_C2799 ,C69_=_C3475 ,\nC69_=_C3486 ,C69_=_C3777 ,C69_=_C3778 ,C69_=_C3779 ,C69_=_C3780 ,C69_=_C3781 ,\nC88_=_C193 ,C88_=_C231 ,C88_=_C349 ,C88_=_C824 ,C88_=_C943 ,C88_=_C1067 ,\nC88_=_C1772 ,C88_=_C1828 ,C88_=_C1959 ,C88_=_C2197 ,C88_=_C2258 ,C88_=_C2372 ,\nC88_=_C2510 ,C88_=_C2587 ,C88_=_C2589 ,C88_=_C2593 ,C88_=_C2595 ,C88_=_C2597 ,\nC88_=_C2598 ,C113_=_C114 ,C113_=_C119 ,C113_=_C157 ,C113_=_C174 ,C113_=_C249 ,\nC113_=_C307 ,C113_=_C974 ,C113_=_C2538 ,C113_=_C2799 ,C113_=_C3475 ,C113_=_C3486 ,\nC113_=_C3777 ,C113_=_C3778 ,C113_=_C3779 ,C113_=_C3780 ,C113_=_C3781 ,C114_=_C119 ,\nC114_=_C273 ,C114_=_C994 ,C114_=_C1245 ,C114_=_C1590 ,C114_=_C1668 ,C114_=_C1710 ,\nC114_=_C1904 ,C114_=_C1923 ,C114_=_C2378 ,C114_=_C2428 ,C114_=_C2483 ,C114_=_C3056 ,\nC114_=_C3136 ,C114_=_C3307 ,C114_=_C3346 ,C114_=_C3597 ,C114_=_C3720 ,C114_=_C3841 ,\nC114_=_C3842 ,C114_=_C3843 ,C114_=_C3844 ,C114_=_C3845 ,C114_=_C3847 ,C114_=_C3848 ,\nC114_=_C3849 ,C114_=_C3850 ,C119_=_C141 ,C119_=_C179 ,C119_=_C218 ,C119_=_C326 ,\nC119_=_C342 ,C119_=_C979 ,C119_=_C1803 ,C119_=_C2805 ,C119_=_C3481 ,C119_=_C3494 ,\nC119_=_C3957 ,C119_=_C4024 ,C119_=_C4050 ,C119_=_C4079 ,C119_=_C4118 ,C136_=_C141</w:t>
      </w:r>
    </w:p>
    <w:p>
      <w:pPr>
        <w:pStyle w:val="PreformattedText"/>
        <w:bidi w:val="0"/>
        <w:spacing w:before="0" w:after="0"/>
        <w:jc w:val="left"/>
        <w:rPr/>
      </w:pPr>
      <w:r>
        <w:rPr/>
        <w:t xml:space="preserve"> </w:t>
      </w:r>
      <w:r>
        <w:rPr/>
        <w:t>,\nC136_=_C173 ,C136_=_C337 ,C136_=_C351 ,C136_=_C830 ,C136_=_C950 ,C136_=_C970 ,\nC136_=_C1782 ,C136_=_C1836 ,C136_=_C1965 ,C136_=_C2026 ,C136_=_C2264 ,C136_=_C3157 ,\nC136_=_C3402 ,C136_=_C3473 ,C136_=_C3633 ,C136_=_C3634 ,C136_=_C3635 ,C136_=_C3636 ,\nC141_=_C179 ,C141_=_C218 ,C141_=_C326 ,C141_=_C342 ,C141_=_C979 ,C141_=_C1803 ,\nC141_=_C2805 ,C141_=_C3481 ,C141_=_C3494 ,C141_=_C3957 ,C141_=_C4024 ,C141_=_C4050 ,\nC141_=_C4079 ,C141_=_C4118 ,C153_=_C157 ,C153_=_C210 ,C153_=_C228 ,C153_=_C288 ,\nC153_=_C302 ,C153_=_C315 ,C153_=_C364 ,C153_=_C1392 ,C153_=_C1394 ,C153_=_C1395 ,\nC153_=_C1396 ,C153_=_C1397 ,C153_=_C1398 ,C153_=_C1399 ,C153_=_C1403 ,C153_=_C1404 ,\nC153_=_C1405 ,C153_=_C1406 ,C153_=_C1407 ,C153_=_C1408 ,C153_=_C1409 ,C157_=_C174 ,\nC157_=_C249 ,C157_=_C307 ,C157_=_C974 ,C157_=_C2538 ,C157_=_C2799 ,C157_=_C3475 ,\nC157_=_C3486 ,C157_=_C3777 ,C157_=_C3778 ,C157_=_C3779 ,C157_=_C3780 ,C157_=_C3781 ,\nC173_=_C174 ,C173_=_C179 ,C173_=_C337 ,C173_=_C351 ,C173_=_C830 ,C173_=_C950 ,\nC173_=_C970 ,C173_=_C1782 ,C173_=_C1836 ,C173_=_C1965 ,C173_=_C2026 ,C173_=_C2264 ,\nC173_=_C3157 ,C173_=_C3402 ,C173_=_C3473 ,C173_=_C3633 ,C173_=_C3634 ,C173_=_C3635 ,\nC173_=_C3636 ,C174_=_C179 ,C174_=_C249 ,C174_=_C307 ,C174_=_C974 ,C174_=_C2538 ,\nC174_=_C2799 ,C174_=_C3475 ,C174_=_C3486 ,C174_=_C3777 ,C174_=_C3778 ,C174_=_C3779 ,\nC174_=_C3780 ,C174_=_C3781 ,C179_=_C218 ,C179_=_C326 ,C179_=_C342 ,C179_=_C979 ,\nC179_=_C1803 ,C179_=_C2805 ,C179_=_C3481 ,C179_=_C3494 ,C179_=_C3957 ,C179_=_C4024 ,\nC179_=_C4050 ,C179_=_C4079 ,C179_=_C4118 ,C193_=_C231 ,C193_=_C349 ,C193_=_C824 ,\nC193_=_C943 ,C193_=_C1067 ,C193_=_C1772 ,C193_=_C1828 ,C193_=_C1959 ,C193_=_C2197 ,\nC193_=_C2258 ,C193_=_C2372 ,C193_=_C2510 ,C193_=_C2587 ,C193_=_C2589 ,C193_=_C2593 ,\nC193_=_C2595 ,C193_=_C2597 ,C193_=_C2598 ,C210_=_C218 ,C210_=_C228 ,C210_=_C288 ,\nC210_=_C302 ,C210_=_C315 ,C210_=_C364 ,C210_=_C1392 ,C210_=_C1394 ,C210_=_C1395 ,\nC210_=_C1396 ,C210_=_C1397 ,C210_=_C1398 ,C210_=_C1399 ,C210_=_C1403 ,C210_=_C1404 ,\nC210_=_C1405 ,C210_=_C1406 ,C210_=_C1407 ,C210_=_C1408 ,C210_=_C1409 ,C218_=_C326 ,\nC218_=_C342 ,C218_=_C979 ,C218_=_C1803 ,C218_=_C2805 ,C218_=_C3481 ,C218_=_C3494 ,\nC218_=_C3957 ,C218_=_C4024 ,C218_=_C4050 ,C218_=_C4079 ,C218_=_C4118 ,C228_=_C231 ,\nC228_=_C288 ,C228_=_C302 ,C228_=_C315 ,C228_=_C364 ,C228_=_C1392 ,C228_=_C1394 ,\nC228_=_C1395 ,C228_=_C1396 ,C228_=_C1397 ,C228_=_C1398 ,C228_=_C1399 ,C228_=_C1403 ,\nC228_=_C1404 ,C228_=_C1405 ,C228_=_C1406 ,C228_=_C1407 ,C228_=_C1408 ,C228_=_C1409 ,\nC231_=_C349 ,C231_=_C824 ,C231_=_C943 ,C231_=_C1067 ,C231_=_C1772 ,C231_=_C1828 ,\nC231_=_C1959 ,C231_=_C2197 ,C231_=_C2258 ,C231_=_C2372 ,C231_=_C2510 ,C231_=_C2587 ,\nC231_=_C2589 ,C231_=_C2593 ,C231_=_C2595 ,C231_=_C2597 ,C231_=_C2598 ,C249_=_C307 ,\nC249_=_C974 ,C249_=_C2538 ,C249_=_C2799 ,C249_=_C3475 ,C249_=_C3486 ,C249_=_C3777 ,\nC249_=_C3778 ,C249_=_C3779 ,C249_=_C3780 ,C249_=_C3781 ,C273_=_C994 ,C273_=_C1245 ,\nC273_=_C1590 ,C273_=_C1668 ,C273_=_C1710 ,C273_=_C1904 ,C273_=_C1923 ,C273_=_C2378 ,\nC273_=_C2428 ,C273_=_C2483 ,C273_=_C3056 ,C273_=_C3136 ,C273_=_C3307 ,C273_=_C3346 ,\nC273_=_C3597 ,C273_=_C3720 ,C273_=_C3841 ,C273_=_C3842 ,C273_=_C3843 ,C273_=_C3844 ,\nC273_=_C3845 ,C273_=_C3847 ,C273_=_C3848 ,C273_=_C3849 ,C273_=_C3850 ,C288_=_C302 ,\nC288_=_C315 ,C288_=_C364 ,C288_=_C1392 ,C288_=_C1394 ,C288_=_C1395 ,C288_=_C1396 ,\nC288_=_C1397 ,C288_=_C1398 ,C288_=_C1399 ,C288_=_C1403 ,C288_=_C1404 ,C288_=_C1405 ,\nC288_=_C1406 ,C288_=_C1407 ,C288_=_C1408 ,C288_=_C1409 ,C302_=_C307 ,C302_=_C315 ,\nC302_=_C364 ,C302_=_C1392 ,C302_=_C1394 ,C302_=_C1395 ,C302_=_C1396 ,C302_=_C1397 ,\nC302_=_C1398 ,C302_=_C1399 ,C302_=_C1403 ,C302_=_C1404 ,C302_=_C1405 ,C302_=_C1406 ,\nC302_=_C1407 ,C302_=_C1408 ,C302_=_C1409 ,C307_=_C974 ,C307_=_C2538 ,C307_=_C2799 ,\nC307_=_C3475 ,C307_=_C3486 ,C307_=_C3777 ,C307_=_C3778 ,C307_=_C3779 ,C307_=_C3780 ,\nC307_=_C3781 ,C315_=_C326 ,C315_=_C364 ,C315_=_C1392 ,C315_=_C1394 ,C315_=_C1395 ,\nC315_=_C1396 ,C315_=_C1397 ,C315_=_C1398 ,C315_=_C1399 ,C315_=_C1403 ,C315_=_C1404 ,\nC315_=_C1405 ,C315_=_C1406 ,C315_=_C1407 ,C315_=_C1408 ,C315_=_C1409 ,C326_=_C342 ,\nC326_=_C979 ,C326_=_C1803 ,C326_=_C2805 ,C326_=_C3481 ,C326_=_C3494 ,C326_=_C3957 ,\nC326_=_C4024 ,C326_=_C4050 ,C326_=_C4079 ,C326_=_C4118 ,C337_=_C342 ,C337_=_C351 ,\nC337_=_C830 ,C337_=_C950 ,C337_=_C970 ,C337_=_C1782 ,C337_=_C1836 ,C337_=_C1965 ,\nC337_=_C2026 ,C337_=_C2264 ,C337_=_C3157 ,C337_=_C3402 ,C337_=_C3473 ,C337_=_C3633 ,\nC337_=_C3634 ,C337_=_C3635 ,C337_=_C3636 ,C342_=_C979 ,C342_=_C1803 ,C342_=_C2805 ,\nC342_=_C3481 ,C342_=_C3494 ,C342_=_C3957 ,C342_=_C4024 ,C342_=_C4050 ,C342_=_C4079 ,\nC342_=_C4118 ,C349_=_C351 ,C349_=_C824 ,C349_=_C943 ,C349_=_C1067 ,C349_=_C1772 ,\nC349_=_C1828 ,C349_=_C1959 ,C349_=_C2197 ,C349_=_C2258 ,C349_=_C2372 ,C349_=_C2510 ,\nC349_=_C2587 ,C349_=_C2589 ,C349_=_C2593 ,C349_=_C2595 ,C349_=_C2597 ,C349_=_C2598 ,\nC351_=_C830 ,C351_=_C950 ,C351_=_C970 ,C351_=_C1782 ,C351_=_C1836 ,C351_=_C1965 ,\nC351_=_C2026 ,C351_=_C2264 ,C351_=_C3157 ,C351_=_C3402 ,C351_=_C3473 ,C351_=_C3633 ,\nC351_=_C3634 ,C351_=_C3635 ,C351_=_C3636 ,C358_=_C364 ,C358_=_C463 ,C358_=_C464 ,\nC358_=_C465 ,C358_=_C466 ,C358_=_C467 ,C358_=_C468 ,C358_=_C469 ,C358_=_C470 ,\nC358_=_C471 ,C358_=_C472 ,C358_=_C473 ,C358_=_C477 ,C358_=_C478 ,C358_=_C480 ,\nC358_=_C481 ,C358_=_C482 ,C358_=_C484 ,C358_=_C486 ,C358_=_C487 ,C364_=_C1392 ,\nC364_=_C1394 ,C364_=_C1395 ,C364_=_C1396 ,C364_=_C1397 ,C364_=_C1398 ,C364_=_C1399 ,\nC364_=_C1403 ,C364_=_C1404 ,C364_=_C1405 ,C364_=_C1406 ,C364_=_C1407 ,C364_=_C1408 ,\nC364_=_C1409 ,C385_=_C386 ,C385_=_C387 ,C385_=_C388 ,C385_=_C390 ,C385_=_C391 ,\nC385_=_C392 ,C385_=_C393 ,C385_=_C394 ,C385_=_C395 ,C385_=_C397 ,C385_=_C400 ,\nC385_=_C401 ,C385_=_C402 ,C385_=_C403 ,C385_=_C405 ,C385_=_C406 ,C385_=_C407 ,\nC385_=_C408 ,C385_=_C409 ,C385_=_C410 ,C385_=_C412 ,C385_=_C840 ,C385_=_C848 ,\nC385_=_C851 ,C386_=_C387 ,C386_=_C388 ,C386_=_C390 ,C386_=_C391 ,C386_=_C392 ,\nC386_=_C393 ,C386_=_C394 ,C386_=_C395 ,C386_=_C397 ,C386_=_C400 ,C386_=_C401 ,\nC386_=_C402 ,C386_=_C403 ,C386_=_C405 ,C386_=_C406 ,C386_=_C407 ,C386_=_C408 ,\nC386_=_C409 ,C386_=_C410 ,C386_=_C412 ,C386_=_C964 ,C386_=_C970 ,C386_=_C972 ,\nC386_=_C974 ,C386_=_C975 ,C386_=_C979 ,C387_=_C388 ,C387_=_C390 ,C387_=_C391 ,\nC387_=_C392 ,C387_=_C393 ,C387_=_C394 ,C387_=_C395 ,C387_=_C397 ,C387_=_C400 ,\nC387_=_C401 ,C387_=_C402 ,C387_=_C403 ,C387_=_C405 ,C387_=_C406 ,C387_=_C407 ,\nC387_=_C408 ,C387_=_C409 ,C387_=_C410 ,C387_=_C412 ,C387_=_C1692 ,C388_=_C390 ,\nC388_=_C391 ,C388_=_C392 ,C388_=_C393 ,C388_=_C394 ,C388_=_C395 ,C388_=_C397 ,\nC388_=_C400 ,C388_=_C401 ,C388_=_C402 ,C388_=_C403 ,C388_=_C405 ,C388_=_C406 ,\nC388_=_C407 ,C388_=_C408 ,C388_=_C409 ,C388_=_C410 ,C388_=_C412 ,C390_=_C391 ,\nC390_=_C392 ,C390_=_C393 ,C390_=_C394 ,C390_=_C395 ,C390_=_C397 ,C390_=_C400 ,\nC390_=_C401 ,C390_=_C402 ,C390_=_C403 ,C390_=_C405 ,C390_=_C406 ,C390_=_C407 ,\nC390_=_C408 ,C390_=_C409 ,C390_=_C410 ,C390_=_C412 ,C390_=_C2247 ,C391_=_C392 ,\nC391_=_C393 ,C391_=_C394 ,C391_=_C395 ,C391_=_C397 ,C391_=_C400 ,C391_=_C401 ,\nC391_=_C402 ,C391_=_C403 ,C391_=_C405 ,C391_=_C406 ,C391_=_C407 ,C391_=_C408 ,\nC391_=_C409 ,C391_=_C410 ,C391_=_C412 ,C392_=_C393 ,C392_=_C394 ,C392_=_C395 ,\nC392_=_C397 ,C392_=_C400 ,C392_=_C401 ,C392_=_C402 ,C392_=_C403 ,C392_=_C405 ,\nC392_=_C406 ,C392_=_C407 ,C392_=_C408 ,C392_=_C409 ,C392_=_C410 ,C392_=_C412 ,\nC392_=_C2958 ,C392_=_C3056 ,C392_=_C3064 ,C393_=_C394 ,C393_=_C395 ,C393_=_C397 ,\nC393_=_C400 ,C393_=_C401 ,C393_=_C402 ,C393_=_C403 ,C393_=_C405 ,C393_=_C406 ,\nC393_=_C407 ,C393_=_C408 ,C393_=_C409 ,C393_=_C410 ,C393_=_C412 ,C394_=_C395 ,\nC394_=_C397 ,C394_=_C400 ,C394_=_C401 ,C394_=_C402 ,C394_=_C403 ,C394_=_C405 ,\nC394_=_C406 ,C394_=_C407 ,C394_=_C408 ,C394_=_C409 ,C394_=_C410 ,C394_=_C412 ,\nC395_=_C397 ,C395_=_C400 ,C395_=_C401 ,C395_=_C402 ,C395_=_C403 ,C395_=_C405 ,\nC395_=_C406 ,C395_=_C407 ,C395_=_C408 ,C395_=_C409 ,C395_=_C410 ,C395_=_C412 ,\nC395_=_C2218 ,C395_=_C3473 ,C395_=_C3474 ,C395_=_C3475 ,C395_=_C3476 ,C395_=_C3481 ,\nC397_=_C400 ,C397_=_C401 ,C397_=_C402 ,C397_=_C403 ,C397_=_C405 ,C397_=_C406 ,\nC397_=_C407 ,C397_=_C408 ,C397_=_C409 ,C397_=_C410 ,C397_=_C412 ,C400_=_C401 ,\nC400_=_C402 ,C400_=_C403 ,C400_=_C405 ,C400_=_C406 ,C400_=_C407 ,C400_=_C408 ,\nC400_=_C409 ,C400_=_C410 ,C400_=_C412 ,C400_=_C480 ,C400_=_C3072 ,C400_=_C3186 ,\nC400_=_C3239 ,C400_=_C3680 ,C400_=_C3823 ,C400_=_C3824 ,C400_=_C3827 ,C401_=_C402 ,\nC401_=_C403 ,C401_=_C405 ,C401_=_C406 ,C401_=_C407 ,C401_=_C408 ,C401_=_C409 ,\nC401_=_C410 ,C401_=_C412 ,C401_=_C1297 ,C401_=_C2741 ,C402_=_C403 ,C402_=_C405 ,\nC402_=_C406 ,C402_=_C407 ,C402_=_C408 ,C402_=_C409 ,C402_=_C410 ,C402_=_C412 ,\nC403_=_C405 ,C403_=_C406 ,C403_=_C407 ,C403_=_C408 ,C403_=_C409 ,C403_=_C410 ,\nC403_=_C412 ,C403_=_C3188 ,C405_=_C406 ,C405_=_C407 ,C405_=_C408 ,C405_=_C409 ,\nC405_=_C410 ,C405_=_C412 ,C406_=_C407 ,C406_=_C408 ,C406_=_C409 ,C406_=_C410 ,\nC406_=_C412 ,C406_=_C3672 ,C407_=_C408 ,C407_=_C409 ,C407_=_C410 ,C407_=_C412 ,\nC407_=_C1404 ,C407_=_C2230 ,C407_=_C3634 ,C407_=_C3695 ,C407_=_C3779 ,C407_=_C3919 ,\nC407_=_C4024 ,C408_=_C409 ,C408_=_C410 ,C408_=_C412 ,C409_=_C410 ,C409_=_C412 ,\nC410_=_C412 ,C410_=_C1409 ,C410_=_C2584 ,C410_=_C3698 ,C412_=_C2236 ,C412_=_C2585 ,\nC412_=_C3700 ,C463_=_C464 ,C463_=_C465 ,C463_=_C466 ,C463_=_C467 ,C463_=_C468 ,\nC463_=_C469 ,C463_=_C470 ,C463_=_C471 ,C463_=_C472 ,C463_=_C473 ,C463_=_C477 ,\nC463_=_C478 ,C463_=_C480 ,C463_=_C481 ,C463_=_C482 ,C463_=_C484 ,C463_=_C486 ,\nC463_=_C487 ,C464_=_C465 ,C464_=_C466 ,C464_=_C467 ,C464_=_C468 ,C464_=_C469 ,\nC464_=_C470 ,C464_=_C471 ,C464_=_C472 ,C464_=_C473 ,C464_=_C477 ,C464_=_C478 ,\nC464_=_C480 ,C464_=_C481 ,C464_=_C482 ,C464_=_C484 ,C464_=_C486 ,C464_=_C487 ,\nC464_=_C663 ,C465_=_C466 ,C465_=_C467 ,C465_=_C468 ,C465_=_C469 ,C465_=_C470 ,\nC465_=_C471 ,C465_=_C472 ,C465_=_C473 ,C465_=_C477</w:t>
      </w:r>
    </w:p>
    <w:p>
      <w:pPr>
        <w:pStyle w:val="PreformattedText"/>
        <w:bidi w:val="0"/>
        <w:spacing w:before="0" w:after="0"/>
        <w:jc w:val="left"/>
        <w:rPr/>
      </w:pPr>
      <w:r>
        <w:rPr/>
        <w:t xml:space="preserve"> </w:t>
      </w:r>
      <w:r>
        <w:rPr/>
        <w:t>,C465_=_C478 ,C465_=_C480 ,\nC465_=_C481 ,C465_=_C482 ,C465_=_C484 ,C465_=_C486 ,C465_=_C487 ,C465_=_C690 ,\nC466_=_C467 ,C466_=_C468 ,C466_=_C469 ,C466_=_C470 ,C466_=_C471 ,C466_=_C472 ,\nC466_=_C473 ,C466_=_C477 ,C466_=_C478 ,C466_=_C480 ,C466_=_C481 ,C466_=_C482 ,\nC466_=_C484 ,C466_=_C486 ,C466_=_C487 ,C466_=_C759 ,C466_=_C766 ,C466_=_C769 ,\nC466_=_C771 ,C466_=_C775 ,C467_=_C468 ,C467_=_C469 ,C467_=_C470 ,C467_=_C471 ,\nC467_=_C472 ,C467_=_C473 ,C467_=_C477 ,C467_=_C478 ,C467_=_C480 ,C467_=_C481 ,\nC467_=_C482 ,C467_=_C484 ,C467_=_C486 ,C467_=_C487 ,C468_=_C469 ,C468_=_C470 ,\nC468_=_C471 ,C468_=_C472 ,C468_=_C473 ,C468_=_C477 ,C468_=_C478 ,C468_=_C480 ,\nC468_=_C481 ,C468_=_C482 ,C468_=_C484 ,C468_=_C486 ,C468_=_C487 ,C468_=_C1094 ,\nC469_=_C470 ,C469_=_C471 ,C469_=_C472 ,C469_=_C473 ,C469_=_C477 ,C469_=_C478 ,\nC469_=_C480 ,C469_=_C481 ,C469_=_C482 ,C469_=_C484 ,C469_=_C486 ,C469_=_C487 ,\nC469_=_C1539 ,C470_=_C471 ,C470_=_C472 ,C470_=_C473 ,C470_=_C477 ,C470_=_C478 ,\nC470_=_C480 ,C470_=_C481 ,C470_=_C482 ,C470_=_C484 ,C470_=_C486 ,C470_=_C487 ,\nC470_=_C1583 ,C470_=_C1590 ,C471_=_C472 ,C471_=_C473 ,C471_=_C477 ,C471_=_C478 ,\nC471_=_C480 ,C471_=_C481 ,C471_=_C482 ,C471_=_C484 ,C471_=_C486 ,C471_=_C487 ,\nC471_=_C1104 ,C471_=_C1614 ,C471_=_C1615 ,C471_=_C1616 ,C471_=_C1617 ,C471_=_C1620 ,\nC471_=_C1621 ,C471_=_C1626 ,C471_=_C1631 ,C472_=_C473 ,C472_=_C477 ,C472_=_C478 ,\nC472_=_C480 ,C472_=_C481 ,C472_=_C482 ,C472_=_C484 ,C472_=_C486 ,C472_=_C487 ,\nC472_=_C2495 ,C472_=_C2508 ,C473_=_C477 ,C473_=_C478 ,C473_=_C480 ,C473_=_C481 ,\nC473_=_C482 ,C473_=_C484 ,C473_=_C486 ,C473_=_C487 ,C473_=_C2217 ,C473_=_C2984 ,\nC477_=_C478 ,C477_=_C480 ,C477_=_C481 ,C477_=_C482 ,C477_=_C484 ,C477_=_C486 ,\nC477_=_C487 ,C477_=_C3549 ,C478_=_C480 ,C478_=_C481 ,C478_=_C482 ,C478_=_C484 ,\nC478_=_C486 ,C478_=_C487 ,C478_=_C3069 ,C478_=_C3597 ,C478_=_C3602 ,C480_=_C481 ,\nC480_=_C482 ,C480_=_C484 ,C480_=_C486 ,C480_=_C487 ,C480_=_C3072 ,C480_=_C3186 ,\nC480_=_C3239 ,C480_=_C3680 ,C480_=_C3823 ,C480_=_C3824 ,C480_=_C3827 ,C481_=_C482 ,\nC481_=_C484 ,C481_=_C486 ,C481_=_C487 ,C481_=_C3073 ,C481_=_C3189 ,C481_=_C3240 ,\nC481_=_C3392 ,C481_=_C3681 ,C481_=_C3907 ,C481_=_C3910 ,C481_=_C3914 ,C482_=_C484 ,\nC482_=_C486 ,C482_=_C487 ,C482_=_C1121 ,C482_=_C3191 ,C482_=_C3843 ,C484_=_C486 ,\nC484_=_C487 ,C484_=_C3195 ,C486_=_C487 ,C486_=_C3076 ,C487_=_C1408 ,C487_=_C3078 ,\nC494_=_C500 ,C494_=_C503 ,C494_=_C1161 ,C494_=_C1490 ,C494_=_C1554 ,C494_=_C1614 ,\nC494_=_C1938 ,C494_=_C1958 ,C494_=_C2275 ,C494_=_C2495 ,C494_=_C2568 ,C494_=_C2569 ,\nC494_=_C2571 ,C494_=_C2572 ,C494_=_C2575 ,C494_=_C2577 ,C494_=_C2578 ,C494_=_C2579 ,\nC494_=_C2580 ,C494_=_C2581 ,C494_=_C2582 ,C494_=_C2584 ,C494_=_C2585 ,C500_=_C503 ,\nC500_=_C554 ,C500_=_C720 ,C500_=_C1166 ,C500_=_C1311 ,C500_=_C1617 ,C500_=_C2057 ,\nC500_=_C2427 ,C500_=_C2604 ,C500_=_C2809 ,C500_=_C3000 ,C500_=_C3388 ,C500_=_C3389 ,\nC500_=_C3391 ,C500_=_C3392 ,C500_=_C3393 ,C500_=_C3394 ,C500_=_C3395 ,C500_=_C3396 ,\nC500_=_C3397 ,C500_=_C3398 ,C500_=_C3399 ,C503_=_C559 ,C503_=_C641 ,C503_=_C972 ,\nC503_=_C1568 ,C503_=_C1621 ,C503_=_C2283 ,C503_=_C2778 ,C503_=_C3474 ,C503_=_C3572 ,\nC503_=_C3658 ,C503_=_C3689 ,C503_=_C3692 ,C503_=_C3694 ,C503_=_C3695 ,C503_=_C3696 ,\nC503_=_C3697 ,C503_=_C3698 ,C503_=_C3700 ,C544_=_C551 ,C544_=_C553 ,C544_=_C554 ,\nC544_=_C559 ,C544_=_C565 ,C544_=_C704 ,C544_=_C1279 ,C544_=_C1281 ,C544_=_C1282 ,\nC544_=_C1284 ,C544_=_C1285 ,C544_=_C1286 ,C544_=_C1287 ,C544_=_C1288 ,C544_=_C1289 ,\nC544_=_C1291 ,C544_=_C1292 ,C544_=_C1296 ,C544_=_C1297 ,C544_=_C1298 ,C544_=_C1299 ,\nC544_=_C1300 ,C544_=_C1301 ,C544_=_C1302 ,C544_=_C1303 ,C551_=_C553 ,C551_=_C554 ,\nC551_=_C559 ,C551_=_C565 ,C551_=_C635 ,C551_=_C1615 ,C551_=_C2127 ,C551_=_C2728 ,\nC551_=_C2729 ,C551_=_C2730 ,C551_=_C2731 ,C551_=_C2732 ,C551_=_C2733 ,C551_=_C2734 ,\nC551_=_C2738 ,C551_=_C2740 ,C551_=_C2741 ,C551_=_C2742 ,C551_=_C2743 ,C551_=_C2744 ,\nC551_=_C2746 ,C551_=_C2747 ,C551_=_C2748 ,C551_=_C2749 ,C553_=_C554 ,C553_=_C559 ,\nC553_=_C565 ,C553_=_C988 ,C553_=_C1332 ,C553_=_C2056 ,C553_=_C2373 ,C553_=_C2426 ,\nC553_=_C2479 ,C553_=_C3127 ,C553_=_C3183 ,C553_=_C3185 ,C553_=_C3186 ,C553_=_C3188 ,\nC553_=_C3189 ,C553_=_C3190 ,C553_=_C3191 ,C553_=_C3192 ,C553_=_C3194 ,C553_=_C3195 ,\nC553_=_C3197 ,C554_=_C559 ,C554_=_C565 ,C554_=_C720 ,C554_=_C1166 ,C554_=_C1311 ,\nC554_=_C1617 ,C554_=_C2057 ,C554_=_C2427 ,C554_=_C2604 ,C554_=_C2809 ,C554_=_C3000 ,\nC554_=_C3388 ,C554_=_C3389 ,C554_=_C3391 ,C554_=_C3392 ,C554_=_C3393 ,C554_=_C3394 ,\nC554_=_C3395 ,C554_=_C3396 ,C554_=_C3397 ,C554_=_C3398 ,C554_=_C3399 ,C559_=_C565 ,\nC559_=_C641 ,C559_=_C972 ,C559_=_C1568 ,C559_=_C1621 ,C559_=_C2283 ,C559_=_C2778 ,\nC559_=_C3474 ,C559_=_C3572 ,C559_=_C3658 ,C559_=_C3689 ,C559_=_C3692 ,C559_=_C3694 ,\nC559_=_C3695 ,C559_=_C3696 ,C559_=_C3697 ,C559_=_C3698 ,C559_=_C3700 ,C565_=_C647 ,\nC565_=_C750 ,C565_=_C883 ,C565_=_C1626 ,C565_=_C2565 ,C565_=_C3022 ,C565_=_C3309 ,\nC565_=_C3371 ,C565_=_C3576 ,C565_=_C3753 ,C565_=_C3765 ,C565_=_C3823 ,C565_=_C3907 ,\nC565_=_C3983 ,C565_=_C3990 ,C565_=_C3991 ,C565_=_C3993 ,C565_=_C3994 ,C592_=_C596 ,\nC592_=_C1424 ,C592_=_C2247 ,C592_=_C2346 ,C592_=_C2560 ,C592_=_C2704 ,C592_=_C2777 ,\nC592_=_C2798 ,C592_=_C2908 ,C592_=_C3250 ,C592_=_C3281 ,C592_=_C3485 ,C592_=_C3554 ,\nC592_=_C3609 ,C592_=_C3638 ,C592_=_C3670 ,C592_=_C3671 ,C592_=_C3672 ,C592_=_C3673 ,\nC592_=_C3674 ,C592_=_C3675 ,C592_=_C3676 ,C596_=_C1024 ,C596_=_C1196 ,C596_=_C1249 ,\nC596_=_C1671 ,C596_=_C1714 ,C596_=_C1906 ,C596_=_C2048 ,C596_=_C2186 ,C596_=_C2383 ,\nC596_=_C2489 ,C596_=_C3310 ,C596_=_C3602 ,C596_=_C3824 ,C596_=_C3872 ,C596_=_C3910 ,\nC596_=_C3932 ,C596_=_C4037 ,C596_=_C4038 ,C596_=_C4039 ,C596_=_C4040 ,C635_=_C638 ,\nC635_=_C641 ,C635_=_C647 ,C635_=_C1615 ,C635_=_C2127 ,C635_=_C2728 ,C635_=_C2729 ,\nC635_=_C2730 ,C635_=_C2731 ,C635_=_C2732 ,C635_=_C2733 ,C635_=_C2734 ,C635_=_C2738 ,\nC635_=_C2740 ,C635_=_C2741 ,C635_=_C2742 ,C635_=_C2743 ,C635_=_C2744 ,C635_=_C2746 ,\nC635_=_C2747 ,C635_=_C2748 ,C635_=_C2749 ,C638_=_C641 ,C638_=_C647 ,C638_=_C741 ,\nC638_=_C2041 ,C638_=_C2320 ,C638_=_C2450 ,C638_=_C2518 ,C638_=_C2920 ,C638_=_C2974 ,\nC638_=_C3233 ,C638_=_C3234 ,C638_=_C3237 ,C638_=_C3238 ,C638_=_C3239 ,C638_=_C3240 ,\nC638_=_C3245 ,C641_=_C647 ,C641_=_C972 ,C641_=_C1568 ,C641_=_C1621 ,C641_=_C2283 ,\nC641_=_C2778 ,C641_=_C3474 ,C641_=_C3572 ,C641_=_C3658 ,C641_=_C3689 ,C641_=_C3692 ,\nC641_=_C3694 ,C641_=_C3695 ,C641_=_C3696 ,C641_=_C3697 ,C641_=_C3698 ,C641_=_C3700 ,\nC647_=_C750 ,C647_=_C883 ,C647_=_C1626 ,C647_=_C2565 ,C647_=_C3022 ,C647_=_C3309 ,\nC647_=_C3371 ,C647_=_C3576 ,C647_=_C3753 ,C647_=_C3765 ,C647_=_C3823 ,C647_=_C3907 ,\nC647_=_C3983 ,C647_=_C3990 ,C647_=_C3991 ,C647_=_C3993 ,C647_=_C3994 ,C663_=_C964 ,\nC663_=_C1441 ,C663_=_C1976 ,C663_=_C2214 ,C663_=_C2215 ,C663_=_C2216 ,C663_=_C2217 ,\nC663_=_C2218 ,C663_=_C2219 ,C663_=_C2220 ,C663_=_C2223 ,C663_=_C2224 ,C663_=_C2226 ,\nC663_=_C2228 ,C663_=_C2229 ,C663_=_C2230 ,C663_=_C2231 ,C663_=_C2232 ,C663_=_C2233 ,\nC663_=_C2234 ,C663_=_C2236 ,C690_=_C766 ,C690_=_C1164 ,C690_=_C1539 ,C690_=_C1583 ,\nC690_=_C1616 ,C690_=_C2984 ,C690_=_C3069 ,C690_=_C3071 ,C690_=_C3072 ,C690_=_C3073 ,\nC690_=_C3076 ,C690_=_C3077 ,C690_=_C3078 ,C704_=_C720 ,C704_=_C721 ,C704_=_C1279 ,\nC704_=_C1281 ,C704_=_C1282 ,C704_=_C1284 ,C704_=_C1285 ,C704_=_C1286 ,C704_=_C1287 ,\nC704_=_C1288 ,C704_=_C1289 ,C704_=_C1291 ,C704_=_C1292 ,C704_=_C1296 ,C704_=_C1297 ,\nC704_=_C1298 ,C704_=_C1299 ,C704_=_C1300 ,C704_=_C1301 ,C704_=_C1302 ,C704_=_C1303 ,\nC720_=_C721 ,C720_=_C1166 ,C720_=_C1311 ,C720_=_C1617 ,C720_=_C2057 ,C720_=_C2427 ,\nC720_=_C2604 ,C720_=_C2809 ,C720_=_C3000 ,C720_=_C3388 ,C720_=_C3389 ,C720_=_C3391 ,\nC720_=_C3392 ,C720_=_C3393 ,C720_=_C3394 ,C720_=_C3395 ,C720_=_C3396 ,C720_=_C3397 ,\nC720_=_C3398 ,C720_=_C3399 ,C721_=_C1167 ,C721_=_C1497 ,C721_=_C1603 ,C721_=_C1900 ,\nC721_=_C2392 ,C721_=_C2521 ,C721_=_C2536 ,C721_=_C2754 ,C721_=_C2890 ,C721_=_C2949 ,\nC721_=_C3170 ,C721_=_C3377 ,C721_=_C3425 ,C721_=_C3427 ,C721_=_C3428 ,C721_=_C3429 ,\nC721_=_C3430 ,C721_=_C3432 ,C721_=_C3434 ,C721_=_C3435 ,C741_=_C750 ,C741_=_C2041 ,\nC741_=_C2320 ,C741_=_C2450 ,C741_=_C2518 ,C741_=_C2920 ,C741_=_C2974 ,C741_=_C3233 ,\nC741_=_C3234 ,C741_=_C3237 ,C741_=_C3238 ,C741_=_C3239 ,C741_=_C3240 ,C741_=_C3245 ,\nC750_=_C883 ,C750_=_C1626 ,C750_=_C2565 ,C750_=_C3022 ,C750_=_C3309 ,C750_=_C3371 ,\nC750_=_C3576 ,C750_=_C3753 ,C750_=_C3765 ,C750_=_C3823 ,C750_=_C3907 ,C750_=_C3983 ,\nC750_=_C3990 ,C750_=_C3991 ,C750_=_C3993 ,C750_=_C3994 ,C759_=_C766 ,C759_=_C769 ,\nC759_=_C771 ,C759_=_C775 ,C759_=_C840 ,C759_=_C1254 ,C759_=_C1255 ,C759_=_C1256 ,\nC759_=_C1257 ,C759_=_C1260 ,C759_=_C1262 ,C759_=_C1266 ,C759_=_C1267 ,C759_=_C1268 ,\nC759_=_C1269 ,C759_=_C1271 ,C759_=_C1272 ,C759_=_C1273 ,C759_=_C1275 ,C759_=_C1276 ,\nC759_=_C1277 ,C759_=_C1278 ,C766_=_C769 ,C766_=_C771 ,C766_=_C775 ,C766_=_C1164 ,\nC766_=_C1539 ,C766_=_C1583 ,C766_=_C1616 ,C766_=_C2984 ,C766_=_C3069 ,C766_=_C3071 ,\nC766_=_C3072 ,C766_=_C3073 ,C766_=_C3076 ,C766_=_C3077 ,C766_=_C3078 ,C769_=_C771 ,\nC769_=_C775 ,C769_=_C828 ,C769_=_C848 ,C769_=_C992 ,C769_=_C1604 ,C769_=_C1731 ,\nC769_=_C1756 ,C769_=_C1857 ,C769_=_C2480 ,C769_=_C3263 ,C769_=_C3278 ,C769_=_C3401 ,\nC769_=_C3437 ,C769_=_C3438 ,C769_=_C3439 ,C769_=_C3440 ,C769_=_C3441 ,C769_=_C3442 ,\nC769_=_C3443 ,C769_=_C3444 ,C769_=_C3445 ,C771_=_C775 ,C771_=_C851 ,C771_=_C1732 ,\nC771_=_C2481 ,C771_=_C2523 ,C771_=_C3380 ,C771_=_C3678 ,C771_=_C3679 ,C771_=_C3680 ,\nC771_=_C3681 ,C771_=_C3684 ,C771_=_C3687 ,C775_=_C975 ,C775_=_C1094 ,C775_=_C1247 ,\nC775_=_C2366 ,C775_=_C2525 ,C775_=_C3150 ,C775_=_C3176 ,C775_=_C3383 ,C775_=_C3476 ,\nC775_=_C3702 ,C775_=_C3877 ,C775_=_C3919 ,C775_=_C3920 ,C775_=_C3922 ,C801_=_C809 ,\nC801_=_C1169 ,C801_=_C1620 ,C801_=_C2795 ,C801_=_C2832 ,C801_=_C3328 ,C801_=_C3463 ,\nC801_=_C3483 ,C801_=_C3514 ,C801_=_C3587 ,C801_=_C3589 ,C801_=_C3590 ,C801_=_C3591 ,\nC801_=_C3592</w:t>
      </w:r>
    </w:p>
    <w:p>
      <w:pPr>
        <w:pStyle w:val="PreformattedText"/>
        <w:bidi w:val="0"/>
        <w:spacing w:before="0" w:after="0"/>
        <w:jc w:val="left"/>
        <w:rPr/>
      </w:pPr>
      <w:r>
        <w:rPr/>
        <w:t xml:space="preserve"> </w:t>
      </w:r>
      <w:r>
        <w:rPr/>
        <w:t>,C801_=_C3593 ,C801_=_C3594 ,C809_=_C1178 ,C809_=_C1631 ,C809_=_C2840 ,\nC809_=_C3339 ,C809_=_C3472 ,C809_=_C3524 ,C809_=_C3761 ,C809_=_C3787 ,C809_=_C3798 ,\nC809_=_C3827 ,C809_=_C3914 ,C809_=_C4085 ,C809_=_C4103 ,C811_=_C818 ,C811_=_C824 ,\nC811_=_C825 ,C811_=_C828 ,C811_=_C830 ,C811_=_C837 ,C811_=_C1102 ,C811_=_C1103 ,\nC811_=_C1104 ,C811_=_C1105 ,C811_=_C1107 ,C811_=_C1108 ,C811_=_C1109 ,C811_=_C1110 ,\nC811_=_C1112 ,C811_=_C1113 ,C811_=_C1116 ,C811_=_C1120 ,C811_=_C1121 ,C811_=_C1122 ,\nC811_=_C1123 ,C811_=_C1124 ,C811_=_C1125 ,C811_=_C1128 ,C818_=_C824 ,C818_=_C825 ,\nC818_=_C828 ,C818_=_C830 ,C818_=_C837 ,C818_=_C981 ,C818_=_C1009 ,C818_=_C1596 ,\nC818_=_C1719 ,C818_=_C1742 ,C818_=_C1806 ,C818_=_C1807 ,C818_=_C1808 ,C818_=_C1809 ,\nC818_=_C1810 ,C818_=_C1812 ,C818_=_C1813 ,C818_=_C1814 ,C818_=_C1816 ,C818_=_C1817 ,\nC818_=_C1818 ,C818_=_C1819 ,C818_=_C1820 ,C818_=_C1821 ,C818_=_C1822 ,C818_=_C1823 ,\nC818_=_C1824 ,C824_=_C825 ,C824_=_C828 ,C824_=_C830 ,C824_=_C837 ,C824_=_C943 ,\nC824_=_C1067 ,C824_=_C1772 ,C824_=_C1828 ,C824_=_C1959 ,C824_=_C2197 ,C824_=_C2258 ,\nC824_=_C2372 ,C824_=_C2510 ,C824_=_C2587 ,C824_=_C2589 ,C824_=_C2593 ,C824_=_C2595 ,\nC824_=_C2597 ,C824_=_C2598 ,C825_=_C828 ,C825_=_C830 ,C825_=_C837 ,C825_=_C1040 ,\nC825_=_C1355 ,C825_=_C1601 ,C825_=_C1854 ,C825_=_C2178 ,C825_=_C2301 ,C825_=_C2515 ,\nC825_=_C2616 ,C825_=_C2958 ,C825_=_C2960 ,C825_=_C2961 ,C825_=_C2964 ,C825_=_C2966 ,\nC825_=_C2967 ,C825_=_C2969 ,C825_=_C2970 ,C828_=_C830 ,C828_=_C837 ,C828_=_C848 ,\nC828_=_C992 ,C828_=_C1604 ,C828_=_C1731 ,C828_=_C1756 ,C828_=_C1857 ,C828_=_C2480 ,\nC828_=_C3263 ,C828_=_C3278 ,C828_=_C3401 ,C828_=_C3437 ,C828_=_C3438 ,C828_=_C3439 ,\nC828_=_C3440 ,C828_=_C3441 ,C828_=_C3442 ,C828_=_C3443 ,C828_=_C3444 ,C828_=_C3445 ,\nC830_=_C837 ,C830_=_C950 ,C830_=_C970 ,C830_=_C1782 ,C830_=_C1836 ,C830_=_C1965 ,\nC830_=_C2026 ,C830_=_C2264 ,C830_=_C3157 ,C830_=_C3402 ,C830_=_C3473 ,C830_=_C3633 ,\nC830_=_C3634 ,C830_=_C3635 ,C830_=_C3636 ,C837_=_C959 ,C837_=_C1056 ,C837_=_C1368 ,\nC837_=_C1611 ,C837_=_C1692 ,C837_=_C1866 ,C837_=_C2194 ,C837_=_C2312 ,C837_=_C2631 ,\nC837_=_C2874 ,C837_=_C2956 ,C837_=_C3064 ,C837_=_C3288 ,C837_=_C3363 ,C837_=_C3424 ,\nC837_=_C3542 ,C837_=_C3729 ,C837_=_C3756 ,C837_=_C3840 ,C837_=_C3897 ,C837_=_C3955 ,\nC837_=_C3998 ,C840_=_C848 ,C840_=_C851 ,C840_=_C1254 ,C840_=_C1255 ,C840_=_C1256 ,\nC840_=_C1257 ,C840_=_C1260 ,C840_=_C1262 ,C840_=_C1266 ,C840_=_C1267 ,C840_=_C1268 ,\nC840_=_C1269 ,C840_=_C1271 ,C840_=_C1272 ,C840_=_C1273 ,C840_=_C1275 ,C840_=_C1276 ,\nC840_=_C1277 ,C840_=_C1278 ,C848_=_C851 ,C848_=_C992 ,C848_=_C1604 ,C848_=_C1731 ,\nC848_=_C1756 ,C848_=_C1857 ,C848_=_C2480 ,C848_=_C3263 ,C848_=_C3278 ,C848_=_C3401 ,\nC848_=_C3437 ,C848_=_C3438 ,C848_=_C3439 ,C848_=_C3440 ,C848_=_C3441 ,C848_=_C3442 ,\nC848_=_C3443 ,C848_=_C3444 ,C848_=_C3445 ,C851_=_C1732 ,C851_=_C2481 ,C851_=_C2523 ,\nC851_=_C3380 ,C851_=_C3678 ,C851_=_C3679 ,C851_=_C3680 ,C851_=_C3681 ,C851_=_C3684 ,\nC851_=_C3687 ,C883_=_C1626 ,C883_=_C2565 ,C883_=_C3022 ,C883_=_C3309 ,C883_=_C3371 ,\nC883_=_C3576 ,C883_=_C3753 ,C883_=_C3765 ,C883_=_C3823 ,C883_=_C3907 ,C883_=_C3983 ,\nC883_=_C3990 ,C883_=_C3991 ,C883_=_C3993 ,C883_=_C3994 ,C943_=_C950 ,C943_=_C959 ,\nC943_=_C1067 ,C943_=_C1772 ,C943_=_C1828 ,C943_=_C1959 ,C943_=_C2197 ,C943_=_C2258 ,\nC943_=_C2372 ,C943_=_C2510 ,C943_=_C2587 ,C943_=_C2589 ,C943_=_C2593 ,C943_=_C2595 ,\nC943_=_C2597 ,C943_=_C2598 ,C950_=_C959 ,C950_=_C970 ,C950_=_C1782 ,C950_=_C1836 ,\nC950_=_C1965 ,C950_=_C2026 ,C950_=_C2264 ,C950_=_C3157 ,C950_=_C3402 ,C950_=_C3473 ,\nC950_=_C3633 ,C950_=_C3634 ,C950_=_C3635 ,C950_=_C3636 ,C959_=_C1056 ,C959_=_C1368 ,\nC959_=_C1611 ,C959_=_C1692 ,C959_=_C1866 ,C959_=_C2194 ,C959_=_C2312 ,C959_=_C2631 ,\nC959_=_C2874 ,C959_=_C2956 ,C959_=_C3064 ,C959_=_C3288 ,C959_=_C3363 ,C959_=_C3424 ,\nC959_=_C3542 ,C959_=_C3729 ,C959_=_C3756 ,C959_=_C3840 ,C959_=_C3897 ,C959_=_C3955 ,\nC959_=_C3998 ,C964_=_C970 ,C964_=_C972 ,C964_=_C974 ,C964_=_C975 ,C964_=_C979 ,\nC964_=_C1441 ,C964_=_C1976 ,C964_=_C2214 ,C964_=_C2215 ,C964_=_C2216 ,C964_=_C2217 ,\nC964_=_C2218 ,C964_=_C2219 ,C964_=_C2220 ,C964_=_C2223 ,C964_=_C2224 ,C964_=_C2226 ,\nC964_=_C2228 ,C964_=_C2229 ,C964_=_C2230 ,C964_=_C2231 ,C964_=_C2232 ,C964_=_C2233 ,\nC964_=_C2234 ,C964_=_C2236 ,C970_=_C972 ,C970_=_C974 ,C970_=_C975 ,C970_=_C979 ,\nC970_=_C1782 ,C970_=_C1836 ,C970_=_C1965 ,C970_=_C2026 ,C970_=_C2264 ,C970_=_C3157 ,\nC970_=_C3402 ,C970_=_C3473 ,C970_=_C3633 ,C970_=_C3634 ,C970_=_C3635 ,C970_=_C3636 ,\nC972_=_C974 ,C972_=_C975 ,C972_=_C979 ,C972_=_C1568 ,C972_=_C1621 ,C972_=_C2283 ,\nC972_=_C2778 ,C972_=_C3474 ,C972_=_C3572 ,C972_=_C3658 ,C972_=_C3689 ,C972_=_C3692 ,\nC972_=_C3694 ,C972_=_C3695 ,C972_=_C3696 ,C972_=_C3697 ,C972_=_C3698 ,C972_=_C3700 ,\nC974_=_C975 ,C974_=_C979 ,C974_=_C2538 ,C974_=_C2799 ,C974_=_C3475 ,C974_=_C3486 ,\nC974_=_C3777 ,C974_=_C3778 ,C974_=_C3779 ,C974_=_C3780 ,C974_=_C3781 ,C975_=_C979 ,\nC975_=_C1094 ,C975_=_C1247 ,C975_=_C2366 ,C975_=_C2525 ,C975_=_C3150 ,C975_=_C3176 ,\nC975_=_C3383 ,C975_=_C3476 ,C975_=_C3702 ,C975_=_C3877 ,C975_=_C3919 ,C975_=_C3920 ,\nC975_=_C3922 ,C979_=_C1803 ,C979_=_C2805 ,C979_=_C3481 ,C979_=_C3494 ,C979_=_C3957 ,\nC979_=_C4024 ,C979_=_C4050 ,C979_=_C4079 ,C979_=_C4118 ,C981_=_C988 ,C981_=_C992 ,\nC981_=_C994 ,C981_=_C1009 ,C981_=_C1596 ,C981_=_C1719 ,C981_=_C1742 ,C981_=_C1806 ,\nC981_=_C1807 ,C981_=_C1808 ,C981_=_C1809 ,C981_=_C1810 ,C981_=_C1812 ,C981_=_C1813 ,\nC981_=_C1814 ,C981_=_C1816 ,C981_=_C1817 ,C981_=_C1818 ,C981_=_C1819 ,C981_=_C1820 ,\nC981_=_C1821 ,C981_=_C1822 ,C981_=_C1823 ,C981_=_C1824 ,C988_=_C992 ,C988_=_C994 ,\nC988_=_C1332 ,C988_=_C2056 ,C988_=_C2373 ,C988_=_C2426 ,C988_=_C2479 ,C988_=_C3127 ,\nC988_=_C3183 ,C988_=_C3185 ,C988_=_C3186 ,C988_=_C3188 ,C988_=_C3189 ,C988_=_C3190 ,\nC988_=_C3191 ,C988_=_C3192 ,C988_=_C3194 ,C988_=_C3195 ,C988_=_C3197 ,C992_=_C994 ,\nC992_=_C1604 ,C992_=_C1731 ,C992_=_C1756 ,C992_=_C1857 ,C992_=_C2480 ,C992_=_C3263 ,\nC992_=_C3278 ,C992_=_C3401 ,C992_=_C3437 ,C992_=_C3438 ,C992_=_C3439 ,C992_=_C3440 ,\nC992_=_C3441 ,C992_=_C3442 ,C992_=_C3443 ,C992_=_C3444 ,C992_=_C3445 ,C994_=_C1245 ,\nC994_=_C1590 ,C994_=_C1668 ,C994_=_C1710 ,C994_=_C1904 ,C994_=_C1923 ,C994_=_C2378 ,\nC994_=_C2428 ,C994_=_C2483 ,C994_=_C3056 ,C994_=_C3136 ,C994_=_C3307 ,C994_=_C3346 ,\nC994_=_C3597 ,C994_=_C3720 ,C994_=_C3841 ,C994_=_C3842 ,C994_=_C3843 ,C994_=_C3844 ,\nC994_=_C3845 ,C994_=_C3847 ,C994_=_C3848 ,C994_=_C3849 ,C994_=_C3850 ,C1009_=_C1024 ,\nC1009_=_C1596 ,C1009_=_C1719 ,C1009_=_C1742 ,C1009_=_C1806 ,C1009_=_C1807 ,C1009_=_C1808 ,\nC1009_=_C1809 ,C1009_=_C1810 ,C1009_=_C1812 ,C1009_=_C1813 ,C1009_=_C1814 ,C1009_=_C1816 ,\nC1009_=_C1817 ,C1009_=_C1818 ,C1009_=_C1819 ,C1009_=_C1820 ,C1009_=_C1821 ,C1009_=_C1822 ,\nC1009_=_C1823 ,C1009_=_C1824 ,C1024_=_C1196 ,C1024_=_C1249 ,C1024_=_C1671 ,C1024_=_C1714 ,\nC1024_=_C1906 ,C1024_=_C2048 ,C1024_=_C2186 ,C1024_=_C2383 ,C1024_=_C2489 ,C1024_=_C3310 ,\nC1024_=_C3602 ,C1024_=_C3824 ,C1024_=_C3872 ,C1024_=_C3910 ,C1024_=_C3932 ,C1024_=_C4037 ,\nC1024_=_C4038 ,C1024_=_C4039 ,C1024_=_C4040 ,C1040_=_C1056 ,C1040_=_C1355 ,C1040_=_C1601 ,\nC1040_=_C1854 ,C1040_=_C2178 ,C1040_=_C2301 ,C1040_=_C2515 ,C1040_=_C2616 ,C1040_=_C2958 ,\nC1040_=_C2960 ,C1040_=_C2961 ,C1040_=_C2964 ,C1040_=_C2966 ,C1040_=_C2967 ,C1040_=_C2969 ,\nC1040_=_C2970 ,C1056_=_C1368 ,C1056_=_C1611 ,C1056_=_C1692 ,C1056_=_C1866 ,C1056_=_C2194 ,\nC1056_=_C2312 ,C1056_=_C2631 ,C1056_=_C2874 ,C1056_=_C2956 ,C1056_=_C3064 ,C1056_=_C3288 ,\nC1056_=_C3363 ,C1056_=_C3424 ,C1056_=_C3542 ,C1056_=_C3729 ,C1056_=_C3756 ,C1056_=_C3840 ,\nC1056_=_C3897 ,C1056_=_C3955 ,C1056_=_C3998 ,C1067_=_C1772 ,C1067_=_C1828 ,C1067_=_C1959 ,\nC1067_=_C2197 ,C1067_=_C2258 ,C1067_=_C2372 ,C1067_=_C2510 ,C1067_=_C2587 ,C1067_=_C2589 ,\nC1067_=_C2593 ,C1067_=_C2595 ,C1067_=_C2597 ,C1067_=_C2598 ,C1094_=_C1247 ,C1094_=_C2366 ,\nC1094_=_C2525 ,C1094_=_C3150 ,C1094_=_C3176 ,C1094_=_C3383 ,C1094_=_C3476 ,C1094_=_C3702 ,\nC1094_=_C3877 ,C1094_=_C3919 ,C1094_=_C3920 ,C1094_=_C3922 ,C1102_=_C1103 ,C1102_=_C1104 ,\nC1102_=_C1105 ,C1102_=_C1107 ,C1102_=_C1108 ,C1102_=_C1109 ,C1102_=_C1110 ,C1102_=_C1112 ,\nC1102_=_C1113 ,C1102_=_C1116 ,C1102_=_C1120 ,C1102_=_C1121 ,C1102_=_C1122 ,C1102_=_C1123 ,\nC1102_=_C1124 ,C1102_=_C1125 ,C1102_=_C1128 ,C1102_=_C1161 ,C1102_=_C1164 ,C1102_=_C1166 ,\nC1102_=_C1167 ,C1102_=_C1169 ,C1102_=_C1178 ,C1103_=_C1104 ,C1103_=_C1105 ,C1103_=_C1107 ,\nC1103_=_C1108 ,C1103_=_C1109 ,C1103_=_C1110 ,C1103_=_C1112 ,C1103_=_C1113 ,C1103_=_C1116 ,\nC1103_=_C1120 ,C1103_=_C1121 ,C1103_=_C1122 ,C1103_=_C1123 ,C1103_=_C1124 ,C1103_=_C1125 ,\nC1103_=_C1128 ,C1103_=_C1596 ,C1103_=_C1601 ,C1103_=_C1603 ,C1103_=_C1604 ,C1103_=_C1611 ,\nC1104_=_C1105 ,C1104_=_C1107 ,C1104_=_C1108 ,C1104_=_C1109 ,C1104_=_C1110 ,C1104_=_C1112 ,\nC1104_=_C1113 ,C1104_=_C1116 ,C1104_=_C1120 ,C1104_=_C1121 ,C1104_=_C1122 ,C1104_=_C1123 ,\nC1104_=_C1124 ,C1104_=_C1125 ,C1104_=_C1128 ,C1104_=_C1614 ,C1104_=_C1615 ,C1104_=_C1616 ,\nC1104_=_C1617 ,C1104_=_C1620 ,C1104_=_C1621 ,C1104_=_C1626 ,C1104_=_C1631 ,C1105_=_C1107 ,\nC1105_=_C1108 ,C1105_=_C1109 ,C1105_=_C1110 ,C1105_=_C1112 ,C1105_=_C1113 ,C1105_=_C1116 ,\nC1105_=_C1120 ,C1105_=_C1121 ,C1105_=_C1122 ,C1105_=_C1123 ,C1105_=_C1124 ,C1105_=_C1125 ,\nC1105_=_C1128 ,C1107_=_C1108 ,C1107_=_C1109 ,C1107_=_C1110 ,C1107_=_C1112 ,C1107_=_C1113 ,\nC1107_=_C1116 ,C1107_=_C1120 ,C1107_=_C1121 ,C1107_=_C1122 ,C1107_=_C1123 ,C1107_=_C1124 ,\nC1107_=_C1125 ,C1107_=_C1128 ,C1107_=_C1806 ,C1107_=_C1854 ,C1107_=_C1857 ,C1107_=_C1866 ,\nC1108_=_C1109 ,C1108_=_C1110 ,C1108_=_C1112 ,C1108_=_C1113 ,C1108_=_C1116 ,C1108_=_C1120 ,\nC1108_=_C1121 ,C1108_=_C1122 ,C1108_=_C1123 ,C1108_=_C1124 ,C1108_=_C1125 ,C1108_=_C1128 ,\nC1108_=_C1938 ,C1109_=_C1110 ,C1109_=_C1112 ,C1109_=_C1113 ,C1109_=_C1116 ,C1109_=_C1120 ,\nC1109_=_C1121 ,C1109_=_C1122 ,C1109_=_C1123 ,C1109_=_C1124 ,C1109_=_C1125 ,C1109_=_C1128 ,\nC1110_=_C1112 ,C1110_=_C1113</w:t>
      </w:r>
    </w:p>
    <w:p>
      <w:pPr>
        <w:pStyle w:val="PreformattedText"/>
        <w:bidi w:val="0"/>
        <w:spacing w:before="0" w:after="0"/>
        <w:jc w:val="left"/>
        <w:rPr/>
      </w:pPr>
      <w:r>
        <w:rPr/>
        <w:t xml:space="preserve"> </w:t>
      </w:r>
      <w:r>
        <w:rPr/>
        <w:t>,C1110_=_C1116 ,C1110_=_C1120 ,C1110_=_C1121 ,C1110_=_C1122 ,\nC1110_=_C1123 ,C1110_=_C1124 ,C1110_=_C1125 ,C1110_=_C1128 ,C1110_=_C2301 ,C1110_=_C2312 ,\nC1112_=_C1113 ,C1112_=_C1116 ,C1112_=_C1120 ,C1112_=_C1121 ,C1112_=_C1122 ,C1112_=_C1123 ,\nC1112_=_C1124 ,C1112_=_C1125 ,C1112_=_C1128 ,C1112_=_C2908 ,C1113_=_C1116 ,C1113_=_C1120 ,\nC1113_=_C1121 ,C1113_=_C1122 ,C1113_=_C1123 ,C1113_=_C1124 ,C1113_=_C1125 ,C1113_=_C1128 ,\nC1113_=_C1810 ,C1116_=_C1120 ,C1116_=_C1121 ,C1116_=_C1122 ,C1116_=_C1123 ,C1116_=_C1124 ,\nC1116_=_C1125 ,C1116_=_C1128 ,C1116_=_C1813 ,C1116_=_C2571 ,C1116_=_C2960 ,C1116_=_C3278 ,\nC1116_=_C3281 ,C1116_=_C3288 ,C1120_=_C1121 ,C1120_=_C1122 ,C1120_=_C1123 ,C1120_=_C1124 ,\nC1120_=_C1125 ,C1120_=_C1128 ,C1120_=_C1268 ,C1120_=_C2577 ,C1120_=_C3071 ,C1120_=_C3391 ,\nC1120_=_C3590 ,C1120_=_C3798 ,C1121_=_C1122 ,C1121_=_C1123 ,C1121_=_C1124 ,C1121_=_C1125 ,\nC1121_=_C1128 ,C1121_=_C3191 ,C1121_=_C3843 ,C1122_=_C1123 ,C1122_=_C1124 ,C1122_=_C1125 ,\nC1122_=_C1128 ,C1122_=_C1299 ,C1122_=_C1403 ,C1122_=_C1817 ,C1122_=_C2743 ,C1122_=_C2969 ,\nC1122_=_C3439 ,C1122_=_C3591 ,C1122_=_C3674 ,C1122_=_C3777 ,C1122_=_C3955 ,C1122_=_C3957 ,\nC1123_=_C1124 ,C1123_=_C1125 ,C1123_=_C1128 ,C1123_=_C2232 ,C1123_=_C3394 ,C1124_=_C1125 ,\nC1124_=_C1128 ,C1124_=_C1822 ,C1124_=_C2582 ,C1124_=_C3077 ,C1124_=_C3395 ,C1124_=_C3594 ,\nC1124_=_C4103 ,C1125_=_C1128 ,C1128_=_C3435 ,C1128_=_C4118 ,C1161_=_C1164 ,C1161_=_C1166 ,\nC1161_=_C1167 ,C1161_=_C1169 ,C1161_=_C1178 ,C1161_=_C1490 ,C1161_=_C1554 ,C1161_=_C1614 ,\nC1161_=_C1938 ,C1161_=_C1958 ,C1161_=_C2275 ,C1161_=_C2495 ,C1161_=_C2568 ,C1161_=_C2569 ,\nC1161_=_C2571 ,C1161_=_C2572 ,C1161_=_C2575 ,C1161_=_C2577 ,C1161_=_C2578 ,C1161_=_C2579 ,\nC1161_=_C2580 ,C1161_=_C2581 ,C1161_=_C2582 ,C1161_=_C2584 ,C1161_=_C2585 ,C1164_=_C1166 ,\nC1164_=_C1167 ,C1164_=_C1169 ,C1164_=_C1178 ,C1164_=_C1539 ,C1164_=_C1583 ,C1164_=_C1616 ,\nC1164_=_C2984 ,C1164_=_C3069 ,C1164_=_C3071 ,C1164_=_C3072 ,C1164_=_C3073 ,C1164_=_C3076 ,\nC1164_=_C3077 ,C1164_=_C3078 ,C1166_=_C1167 ,C1166_=_C1169 ,C1166_=_C1178 ,C1166_=_C1311 ,\nC1166_=_C1617 ,C1166_=_C2057 ,C1166_=_C2427 ,C1166_=_C2604 ,C1166_=_C2809 ,C1166_=_C3000 ,\nC1166_=_C3388 ,C1166_=_C3389 ,C1166_=_C3391 ,C1166_=_C3392 ,C1166_=_C3393 ,C1166_=_C3394 ,\nC1166_=_C3395 ,C1166_=_C3396 ,C1166_=_C3397 ,C1166_=_C3398 ,C1166_=_C3399 ,C1167_=_C1169 ,\nC1167_=_C1178 ,C1167_=_C1497 ,C1167_=_C1603 ,C1167_=_C1900 ,C1167_=_C2392 ,C1167_=_C2521 ,\nC1167_=_C2536 ,C1167_=_C2754 ,C1167_=_C2890 ,C1167_=_C2949 ,C1167_=_C3170 ,C1167_=_C3377 ,\nC1167_=_C3425 ,C1167_=_C3427 ,C1167_=_C3428 ,C1167_=_C3429 ,C1167_=_C3430 ,C1167_=_C3432 ,\nC1167_=_C3434 ,C1167_=_C3435 ,C1169_=_C1178 ,C1169_=_C1620 ,C1169_=_C2795 ,C1169_=_C2832 ,\nC1169_=_C3328 ,C1169_=_C3463 ,C1169_=_C3483 ,C1169_=_C3514 ,C1169_=_C3587 ,C1169_=_C3589 ,\nC1169_=_C3590 ,C1169_=_C3591 ,C1169_=_C3592 ,C1169_=_C3593 ,C1169_=_C3594 ,C1178_=_C1631 ,\nC1178_=_C2840 ,C1178_=_C3339 ,C1178_=_C3472 ,C1178_=_C3524 ,C1178_=_C3761 ,C1178_=_C3787 ,\nC1178_=_C3798 ,C1178_=_C3827 ,C1178_=_C3914 ,C1178_=_C4085 ,C1178_=_C4103 ,C1196_=_C1249 ,\nC1196_=_C1671 ,C1196_=_C1714 ,C1196_=_C1906 ,C1196_=_C2048 ,C1196_=_C2186 ,C1196_=_C2383 ,\nC1196_=_C2489 ,C1196_=_C3310 ,C1196_=_C3602 ,C1196_=_C3824 ,C1196_=_C3872 ,C1196_=_C3910 ,\nC1196_=_C3932 ,C1196_=_C4037 ,C1196_=_C4038 ,C1196_=_C4039 ,C1196_=_C4040 ,C1245_=_C1247 ,\nC1245_=_C1249 ,C1245_=_C1590 ,C1245_=_C1668 ,C1245_=_C1710 ,C1245_=_C1904 ,C1245_=_C1923 ,\nC1245_=_C2378 ,C1245_=_C2428 ,C1245_=_C2483 ,C1245_=_C3056 ,C1245_=_C3136 ,C1245_=_C3307 ,\nC1245_=_C3346 ,C1245_=_C3597 ,C1245_=_C3720 ,C1245_=_C3841 ,C1245_=_C3842 ,C1245_=_C3843 ,\nC1245_=_C3844 ,C1245_=_C3845 ,C1245_=_C3847 ,C1245_=_C3848 ,C1245_=_C3849 ,C1245_=_C3850 ,\nC1247_=_C1249 ,C1247_=_C2366 ,C1247_=_C2525 ,C1247_=_C3150 ,C1247_=_C3176 ,C1247_=_C3383 ,\nC1247_=_C3476 ,C1247_=_C3702 ,C1247_=_C3877 ,C1247_=_C3919 ,C1247_=_C3920 ,C1247_=_C3922 ,\nC1249_=_C1671 ,C1249_=_C1714 ,C1249_=_C1906 ,C1249_=_C2048 ,C1249_=_C2186 ,C1249_=_C2383 ,\nC1249_=_C2489 ,C1249_=_C3310 ,C1249_=_C3602 ,C1249_=_C3824 ,C1249_=_C3872 ,C1249_=_C3910 ,\nC1249_=_C3932 ,C1249_=_C4037 ,C1249_=_C4038 ,C1249_=_C4039 ,C1249_=_C4040 ,C1254_=_C1255 ,\nC1254_=_C1256 ,C1254_=_C1257 ,C1254_=_C1260 ,C1254_=_C1262 ,C1254_=_C1266 ,C1254_=_C1267 ,\nC1254_=_C1268 ,C1254_=_C1269 ,C1254_=_C1271 ,C1254_=_C1272 ,C1254_=_C1273 ,C1254_=_C1275 ,\nC1254_=_C1276 ,C1254_=_C1277 ,C1254_=_C1278 ,C1254_=_C1719 ,C1254_=_C1731 ,C1254_=_C1732 ,\nC1255_=_C1256 ,C1255_=_C1257 ,C1255_=_C1260 ,C1255_=_C1262 ,C1255_=_C1266 ,C1255_=_C1267 ,\nC1255_=_C1268 ,C1255_=_C1269 ,C1255_=_C1271 ,C1255_=_C1272 ,C1255_=_C1273 ,C1255_=_C1275 ,\nC1255_=_C1276 ,C1255_=_C1277 ,C1255_=_C1278 ,C1255_=_C2275 ,C1255_=_C2283 ,C1256_=_C1257 ,\nC1256_=_C1260 ,C1256_=_C1262 ,C1256_=_C1266 ,C1256_=_C1267 ,C1256_=_C1268 ,C1256_=_C1269 ,\nC1256_=_C1271 ,C1256_=_C1272 ,C1256_=_C1273 ,C1256_=_C1275 ,C1256_=_C1276 ,C1256_=_C1277 ,\nC1256_=_C1278 ,C1256_=_C2479 ,C1256_=_C2480 ,C1256_=_C2481 ,C1256_=_C2483 ,C1256_=_C2489 ,\nC1257_=_C1260 ,C1257_=_C1262 ,C1257_=_C1266 ,C1257_=_C1267 ,C1257_=_C1268 ,C1257_=_C1269 ,\nC1257_=_C1271 ,C1257_=_C1272 ,C1257_=_C1273 ,C1257_=_C1275 ,C1257_=_C1276 ,C1257_=_C1277 ,\nC1257_=_C1278 ,C1257_=_C2510 ,C1257_=_C2515 ,C1257_=_C2518 ,C1257_=_C2521 ,C1257_=_C2523 ,\nC1257_=_C2525 ,C1257_=_C2530 ,C1260_=_C1262 ,C1260_=_C1266 ,C1260_=_C1267 ,C1260_=_C1268 ,\nC1260_=_C1269 ,C1260_=_C1271 ,C1260_=_C1272 ,C1260_=_C1273 ,C1260_=_C1275 ,C1260_=_C1276 ,\nC1260_=_C1277 ,C1260_=_C1278 ,C1262_=_C1266 ,C1262_=_C1267 ,C1262_=_C1268 ,C1262_=_C1269 ,\nC1262_=_C1271 ,C1262_=_C1272 ,C1262_=_C1273 ,C1262_=_C1275 ,C1262_=_C1276 ,C1262_=_C1277 ,\nC1262_=_C1278 ,C1262_=_C2589 ,C1262_=_C2961 ,C1262_=_C3234 ,C1262_=_C3377 ,C1262_=_C3380 ,\nC1262_=_C3383 ,C1262_=_C3384 ,C1266_=_C1267 ,C1266_=_C1268 ,C1266_=_C1269 ,C1266_=_C1271 ,\nC1266_=_C1272 ,C1266_=_C1273 ,C1266_=_C1275 ,C1266_=_C1276 ,C1266_=_C1277 ,C1266_=_C1278 ,\nC1266_=_C2593 ,C1266_=_C2966 ,C1266_=_C3237 ,C1266_=_C3427 ,C1266_=_C3678 ,C1266_=_C3702 ,\nC1266_=_C3705 ,C1267_=_C1268 ,C1267_=_C1269 ,C1267_=_C1271 ,C1267_=_C1272 ,C1267_=_C1273 ,\nC1267_=_C1275 ,C1267_=_C1276 ,C1267_=_C1277 ,C1267_=_C1278 ,C1267_=_C2224 ,C1267_=_C3238 ,\nC1267_=_C3437 ,C1267_=_C3679 ,C1268_=_C1269 ,C1268_=_C1271 ,C1268_=_C1272 ,C1268_=_C1273 ,\nC1268_=_C1275 ,C1268_=_C1276 ,C1268_=_C1277 ,C1268_=_C1278 ,C1268_=_C2577 ,C1268_=_C3071 ,\nC1268_=_C3391 ,C1268_=_C3590 ,C1268_=_C3798 ,C1269_=_C1271 ,C1269_=_C1272 ,C1269_=_C1273 ,\nC1269_=_C1275 ,C1269_=_C1276 ,C1269_=_C1277 ,C1269_=_C1278 ,C1269_=_C3430 ,C1271_=_C1272 ,\nC1271_=_C1273 ,C1271_=_C1275 ,C1271_=_C1276 ,C1271_=_C1277 ,C1271_=_C1278 ,C1271_=_C3778 ,\nC1271_=_C3844 ,C1272_=_C1273 ,C1272_=_C1275 ,C1272_=_C1276 ,C1272_=_C1277 ,C1272_=_C1278 ,\nC1273_=_C1275 ,C1273_=_C1276 ,C1273_=_C1277 ,C1273_=_C1278 ,C1273_=_C3442 ,C1273_=_C3684 ,\nC1273_=_C4011 ,C1275_=_C1276 ,C1275_=_C1277 ,C1275_=_C1278 ,C1276_=_C1277 ,C1276_=_C1278 ,\nC1276_=_C3444 ,C1276_=_C3687 ,C1277_=_C1278 ,C1278_=_C1824 ,C1279_=_C1281 ,C1279_=_C1282 ,\nC1279_=_C1284 ,C1279_=_C1285 ,C1279_=_C1286 ,C1279_=_C1287 ,C1279_=_C1288 ,C1279_=_C1289 ,\nC1279_=_C1291 ,C1279_=_C1292 ,C1279_=_C1296 ,C1279_=_C1297 ,C1279_=_C1298 ,C1279_=_C1299 ,\nC1279_=_C1300 ,C1279_=_C1301 ,C1279_=_C1302 ,C1279_=_C1303 ,C1279_=_C1311 ,C1281_=_C1282 ,\nC1281_=_C1284 ,C1281_=_C1285 ,C1281_=_C1286 ,C1281_=_C1287 ,C1281_=_C1288 ,C1281_=_C1289 ,\nC1281_=_C1291 ,C1281_=_C1292 ,C1281_=_C1296 ,C1281_=_C1297 ,C1281_=_C1298 ,C1281_=_C1299 ,\nC1281_=_C1300 ,C1281_=_C1301 ,C1281_=_C1302 ,C1281_=_C1303 ,C1281_=_C1392 ,C1281_=_C2127 ,\nC1281_=_C2144 ,C1282_=_C1284 ,C1282_=_C1285 ,C1282_=_C1286 ,C1282_=_C1287 ,C1282_=_C1288 ,\nC1282_=_C1289 ,C1282_=_C1291 ,C1282_=_C1292 ,C1282_=_C1296 ,C1282_=_C1297 ,C1282_=_C1298 ,\nC1282_=_C1299 ,C1282_=_C1300 ,C1282_=_C1301 ,C1282_=_C1302 ,C1282_=_C1303 ,C1282_=_C1807 ,\nC1282_=_C2604 ,C1284_=_C1285 ,C1284_=_C1286 ,C1284_=_C1287 ,C1284_=_C1288 ,C1284_=_C1289 ,\nC1284_=_C1291 ,C1284_=_C1292 ,C1284_=_C1296 ,C1284_=_C1297 ,C1284_=_C1298 ,C1284_=_C1299 ,\nC1284_=_C1300 ,C1284_=_C1301 ,C1284_=_C1302 ,C1284_=_C1303 ,C1284_=_C2569 ,C1284_=_C2728 ,\nC1284_=_C2777 ,C1284_=_C2778 ,C1285_=_C1286 ,C1285_=_C1287 ,C1285_=_C1288 ,C1285_=_C1289 ,\nC1285_=_C1291 ,C1285_=_C1292 ,C1285_=_C1296 ,C1285_=_C1297 ,C1285_=_C1298 ,C1285_=_C1299 ,\nC1285_=_C1300 ,C1285_=_C1301 ,C1285_=_C1302 ,C1285_=_C1303 ,C1285_=_C1395 ,C1285_=_C2729 ,\nC1285_=_C2795 ,C1285_=_C2798 ,C1285_=_C2799 ,C1285_=_C2805 ,C1286_=_C1287 ,C1286_=_C1288 ,\nC1286_=_C1289 ,C1286_=_C1291 ,C1286_=_C1292 ,C1286_=_C1296 ,C1286_=_C1297 ,C1286_=_C1298 ,\nC1286_=_C1299 ,C1286_=_C1300 ,C1286_=_C1301 ,C1286_=_C1302 ,C1286_=_C1303 ,C1286_=_C2809 ,\nC1286_=_C2817 ,C1287_=_C1288 ,C1287_=_C1289 ,C1287_=_C1291 ,C1287_=_C1292 ,C1287_=_C1296 ,\nC1287_=_C1297 ,C1287_=_C1298 ,C1287_=_C1299 ,C1287_=_C1300 ,C1287_=_C1301 ,C1287_=_C1302 ,\nC1287_=_C1303 ,C1287_=_C2730 ,C1287_=_C3022 ,C1288_=_C1289 ,C1288_=_C1291 ,C1288_=_C1292 ,\nC1288_=_C1296 ,C1288_=_C1297 ,C1288_=_C1298 ,C1288_=_C1299 ,C1288_=_C1300 ,C1288_=_C1301 ,\nC1288_=_C1302 ,C1288_=_C1303 ,C1288_=_C2731 ,C1289_=_C1291 ,C1289_=_C1292 ,C1289_=_C1296 ,\nC1289_=_C1297 ,C1289_=_C1298 ,C1289_=_C1299 ,C1289_=_C1300 ,C1289_=_C1301 ,C1289_=_C1302 ,\nC1289_=_C1303 ,C1289_=_C2732 ,C1291_=_C1292 ,C1291_=_C1296 ,C1291_=_C1297 ,C1291_=_C1298 ,\nC1291_=_C1299 ,C1291_=_C1300 ,C1291_=_C1301 ,C1291_=_C1302 ,C1291_=_C1303 ,C1291_=_C1397 ,\nC1291_=_C2733 ,C1291_=_C3388 ,C1291_=_C3483 ,C1291_=_C3485 ,C1291_=_C3486 ,C1291_=_C3494 ,\nC1292_=_C1296 ,C1292_=_C1297 ,C1292_=_C1298 ,C1292_=_C1299 ,C1292_=_C1300 ,C1292_=_C1301 ,\nC1292_=_C1302 ,C1292_=_C1303 ,C1292_=_C3389 ,C1296_=_C1297 ,C1296_=_C1298 ,C1296_=_C1299 ,\nC1296_=_C1300 ,C1296_=_C1301 ,C1296_=_C1302 ,C1296_=_C1303 ,C1296_=_C2226 ,C1296_=_C2740 ,\nC1297_=_C1298 ,C1297_=_C1299 ,C1297_=_C1300 ,C1297_=_C1301 ,C1297_=_C1302 ,C1297_=_C1303</w:t>
      </w:r>
    </w:p>
    <w:p>
      <w:pPr>
        <w:pStyle w:val="PreformattedText"/>
        <w:bidi w:val="0"/>
        <w:spacing w:before="0" w:after="0"/>
        <w:jc w:val="left"/>
        <w:rPr/>
      </w:pPr>
      <w:r>
        <w:rPr/>
        <w:t xml:space="preserve"> </w:t>
      </w:r>
      <w:r>
        <w:rPr/>
        <w:t>,\nC1297_=_C2741 ,C1298_=_C1299 ,C1298_=_C1300 ,C1298_=_C1301 ,C1298_=_C1302 ,C1298_=_C1303 ,\nC1298_=_C2742 ,C1298_=_C3190 ,C1298_=_C3841 ,C1299_=_C1300 ,C1299_=_C1301 ,C1299_=_C1302 ,\nC1299_=_C1303 ,C1299_=_C1403 ,C1299_=_C1817 ,C1299_=_C2743 ,C1299_=_C2969 ,C1299_=_C3439 ,\nC1299_=_C3591 ,C1299_=_C3674 ,C1299_=_C3777 ,C1299_=_C3955 ,C1299_=_C3957 ,C1300_=_C1301 ,\nC1300_=_C1302 ,C1300_=_C1303 ,C1300_=_C1406 ,C1300_=_C2748 ,C1300_=_C3592 ,C1300_=_C3675 ,\nC1300_=_C3780 ,C1300_=_C4050 ,C1301_=_C1302 ,C1301_=_C1303 ,C1301_=_C1823 ,C1301_=_C2749 ,\nC1301_=_C3445 ,C1302_=_C1303 ,C1302_=_C3397 ,C1302_=_C3922 ,C1303_=_C3398 ,C1311_=_C1617 ,\nC1311_=_C2057 ,C1311_=_C2427 ,C1311_=_C2604 ,C1311_=_C2809 ,C1311_=_C3000 ,C1311_=_C3388 ,\nC1311_=_C3389 ,C1311_=_C3391 ,C1311_=_C3392 ,C1311_=_C3393 ,C1311_=_C3394 ,C1311_=_C3395 ,\nC1311_=_C3396 ,C1311_=_C3397 ,C1311_=_C3398 ,C1311_=_C3399 ,C1332_=_C2056 ,C1332_=_C2373 ,\nC1332_=_C2426 ,C1332_=_C2479 ,C1332_=_C3127 ,C1332_=_C3183 ,C1332_=_C3185 ,C1332_=_C3186 ,\nC1332_=_C3188 ,C1332_=_C3189 ,C1332_=_C3190 ,C1332_=_C3191 ,C1332_=_C3192 ,C1332_=_C3194 ,\nC1332_=_C3195 ,C1332_=_C3197 ,C1355_=_C1368 ,C1355_=_C1601 ,C1355_=_C1854 ,C1355_=_C2178 ,\nC1355_=_C2301 ,C1355_=_C2515 ,C1355_=_C2616 ,C1355_=_C2958 ,C1355_=_C2960 ,C1355_=_C2961 ,\nC1355_=_C2964 ,C1355_=_C2966 ,C1355_=_C2967 ,C1355_=_C2969 ,C1355_=_C2970 ,C1368_=_C1611 ,\nC1368_=_C1692 ,C1368_=_C1866 ,C1368_=_C2194 ,C1368_=_C2312 ,C1368_=_C2631 ,C1368_=_C2874 ,\nC1368_=_C2956 ,C1368_=_C3064 ,C1368_=_C3288 ,C1368_=_C3363 ,C1368_=_C3424 ,C1368_=_C3542 ,\nC1368_=_C3729 ,C1368_=_C3756 ,C1368_=_C3840 ,C1368_=_C3897 ,C1368_=_C3955 ,C1368_=_C3998 ,\nC1392_=_C1394 ,C1392_=_C1395 ,C1392_=_C1396 ,C1392_=_C1397 ,C1392_=_C1398 ,C1392_=_C1399 ,\nC1392_=_C1403 ,C1392_=_C1404 ,C1392_=_C1405 ,C1392_=_C1406 ,C1392_=_C1407 ,C1392_=_C1408 ,\nC1392_=_C1409 ,C1392_=_C2127 ,C1392_=_C2144 ,C1394_=_C1395 ,C1394_=_C1396 ,C1394_=_C1397 ,\nC1394_=_C1398 ,C1394_=_C1399 ,C1394_=_C1403 ,C1394_=_C1404 ,C1394_=_C1405 ,C1394_=_C1406 ,\nC1394_=_C1407 ,C1394_=_C1408 ,C1394_=_C1409 ,C1394_=_C2754 ,C1395_=_C1396 ,C1395_=_C1397 ,\nC1395_=_C1398 ,C1395_=_C1399 ,C1395_=_C1403 ,C1395_=_C1404 ,C1395_=_C1405 ,C1395_=_C1406 ,\nC1395_=_C1407 ,C1395_=_C1408 ,C1395_=_C1409 ,C1395_=_C2729 ,C1395_=_C2795 ,C1395_=_C2798 ,\nC1395_=_C2799 ,C1395_=_C2805 ,C1396_=_C1397 ,C1396_=_C1398 ,C1396_=_C1399 ,C1396_=_C1403 ,\nC1396_=_C1404 ,C1396_=_C1405 ,C1396_=_C1406 ,C1396_=_C1407 ,C1396_=_C1408 ,C1396_=_C1409 ,\nC1396_=_C3045 ,C1397_=_C1398 ,C1397_=_C1399 ,C1397_=_C1403 ,C1397_=_C1404 ,C1397_=_C1405 ,\nC1397_=_C1406 ,C1397_=_C1407 ,C1397_=_C1408 ,C1397_=_C1409 ,C1397_=_C2733 ,C1397_=_C3388 ,\nC1397_=_C3483 ,C1397_=_C3485 ,C1397_=_C3486 ,C1397_=_C3494 ,C1398_=_C1399 ,C1398_=_C1403 ,\nC1398_=_C1404 ,C1398_=_C1405 ,C1398_=_C1406 ,C1398_=_C1407 ,C1398_=_C1408 ,C1398_=_C1409 ,\nC1398_=_C3514 ,C1398_=_C3524 ,C1399_=_C1403 ,C1399_=_C1404 ,C1399_=_C1405 ,C1399_=_C1406 ,\nC1399_=_C1407 ,C1399_=_C1408 ,C1399_=_C1409 ,C1399_=_C2734 ,C1399_=_C3572 ,C1399_=_C3576 ,\nC1403_=_C1404 ,C1403_=_C1405 ,C1403_=_C1406 ,C1403_=_C1407 ,C1403_=_C1408 ,C1403_=_C1409 ,\nC1403_=_C1817 ,C1403_=_C2743 ,C1403_=_C2969 ,C1403_=_C3439 ,C1403_=_C3591 ,C1403_=_C3674 ,\nC1403_=_C3777 ,C1403_=_C3955 ,C1403_=_C3957 ,C1404_=_C1405 ,C1404_=_C1406 ,C1404_=_C1407 ,\nC1404_=_C1408 ,C1404_=_C1409 ,C1404_=_C2230 ,C1404_=_C3634 ,C1404_=_C3695 ,C1404_=_C3779 ,\nC1404_=_C3919 ,C1404_=_C4024 ,C1405_=_C1406 ,C1405_=_C1407 ,C1405_=_C1408 ,C1405_=_C1409 ,\nC1405_=_C2747 ,C1405_=_C3696 ,C1405_=_C3991 ,C1405_=_C4026 ,C1406_=_C1407 ,C1406_=_C1408 ,\nC1406_=_C1409 ,C1406_=_C2748 ,C1406_=_C3592 ,C1406_=_C3675 ,C1406_=_C3780 ,C1406_=_C4050 ,\nC1407_=_C1408 ,C1407_=_C1409 ,C1408_=_C1409 ,C1408_=_C3078 ,C1409_=_C2584 ,C1409_=_C3698 ,\nC1424_=_C2247 ,C1424_=_C2346 ,C1424_=_C2560 ,C1424_=_C2704 ,C1424_=_C2777 ,C1424_=_C2798 ,\nC1424_=_C2908 ,C1424_=_C3250 ,C1424_=_C3281 ,C1424_=_C3485 ,C1424_=_C3554 ,C1424_=_C3609 ,\nC1424_=_C3638 ,C1424_=_C3670 ,C1424_=_C3671 ,C1424_=_C3672 ,C1424_=_C3673 ,C1424_=_C3674 ,\nC1424_=_C3675 ,C1424_=_C3676 ,C1441_=_C1976 ,C1441_=_C2214 ,C1441_=_C2215 ,C1441_=_C2216 ,\nC1441_=_C2217 ,C1441_=_C2218 ,C1441_=_C2219 ,C1441_=_C2220 ,C1441_=_C2223 ,C1441_=_C2224 ,\nC1441_=_C2226 ,C1441_=_C2228 ,C1441_=_C2229 ,C1441_=_C2230 ,C1441_=_C2231 ,C1441_=_C2232 ,\nC1441_=_C2233 ,C1441_=_C2234 ,C1441_=_C2236 ,C1490_=_C1497 ,C1490_=_C1554 ,C1490_=_C1614 ,\nC1490_=_C1938 ,C1490_=_C1958 ,C1490_=_C2275 ,C1490_=_C2495 ,C1490_=_C2568 ,C1490_=_C2569 ,\nC1490_=_C2571 ,C1490_=_C2572 ,C1490_=_C2575 ,C1490_=_C2577 ,C1490_=_C2578 ,C1490_=_C2579 ,\nC1490_=_C2580 ,C1490_=_C2581 ,C1490_=_C2582 ,C1490_=_C2584 ,C1490_=_C2585 ,C1497_=_C1603 ,\nC1497_=_C1900 ,C1497_=_C2392 ,C1497_=_C2521 ,C1497_=_C2536 ,C1497_=_C2754 ,C1497_=_C2890 ,\nC1497_=_C2949 ,C1497_=_C3170 ,C1497_=_C3377 ,C1497_=_C3425 ,C1497_=_C3427 ,C1497_=_C3428 ,\nC1497_=_C3429 ,C1497_=_C3430 ,C1497_=_C3432 ,C1497_=_C3434 ,C1497_=_C3435 ,C1528_=_C1716 ,\nC1528_=_C2144 ,C1528_=_C2420 ,C1528_=_C2508 ,C1528_=_C2530 ,C1528_=_C2817 ,C1528_=_C2899 ,\nC1528_=_C3036 ,C1528_=_C3045 ,C1528_=_C3299 ,C1528_=_C3384 ,C1528_=_C3549 ,C1528_=_C3628 ,\nC1528_=_C3705 ,C1528_=_C4011 ,C1528_=_C4016 ,C1528_=_C4026 ,C1528_=_C4042 ,C1528_=_C4062 ,\nC1539_=_C1583 ,C1539_=_C1616 ,C1539_=_C2984 ,C1539_=_C3069 ,C1539_=_C3071 ,C1539_=_C3072 ,\nC1539_=_C3073 ,C1539_=_C3076 ,C1539_=_C3077 ,C1539_=_C3078 ,C1554_=_C1568 ,C1554_=_C1614 ,\nC1554_=_C1938 ,C1554_=_C1958 ,C1554_=_C2275 ,C1554_=_C2495 ,C1554_=_C2568 ,C1554_=_C2569 ,\nC1554_=_C2571 ,C1554_=_C2572 ,C1554_=_C2575 ,C1554_=_C2577 ,C1554_=_C2578 ,C1554_=_C2579 ,\nC1554_=_C2580 ,C1554_=_C2581 ,C1554_=_C2582 ,C1554_=_C2584 ,C1554_=_C2585 ,C1568_=_C1621 ,\nC1568_=_C2283 ,C1568_=_C2778 ,C1568_=_C3474 ,C1568_=_C3572 ,C1568_=_C3658 ,C1568_=_C3689 ,\nC1568_=_C3692 ,C1568_=_C3694 ,C1568_=_C3695 ,C1568_=_C3696 ,C1568_=_C3697 ,C1568_=_C3698 ,\nC1568_=_C3700 ,C1583_=_C1590 ,C1583_=_C1616 ,C1583_=_C2984 ,C1583_=_C3069 ,C1583_=_C3071 ,\nC1583_=_C3072 ,C1583_=_C3073 ,C1583_=_C3076 ,C1583_=_C3077 ,C1583_=_C3078 ,C1590_=_C1668 ,\nC1590_=_C1710 ,C1590_=_C1904 ,C1590_=_C1923 ,C1590_=_C2378 ,C1590_=_C2428 ,C1590_=_C2483 ,\nC1590_=_C3056 ,C1590_=_C3136 ,C1590_=_C3307 ,C1590_=_C3346 ,C1590_=_C3597 ,C1590_=_C3720 ,\nC1590_=_C3841 ,C1590_=_C3842 ,C1590_=_C3843 ,C1590_=_C3844 ,C1590_=_C3845 ,C1590_=_C3847 ,\nC1590_=_C3848 ,C1590_=_C3849 ,C1590_=_C3850 ,C1596_=_C1601 ,C1596_=_C1603 ,C1596_=_C1604 ,\nC1596_=_C1611 ,C1596_=_C1719 ,C1596_=_C1742 ,C1596_=_C1806 ,C1596_=_C1807 ,C1596_=_C1808 ,\nC1596_=_C1809 ,C1596_=_C1810 ,C1596_=_C1812 ,C1596_=_C1813 ,C1596_=_C1814 ,C1596_=_C1816 ,\nC1596_=_C1817 ,C1596_=_C1818 ,C1596_=_C1819 ,C1596_=_C1820 ,C1596_=_C1821 ,C1596_=_C1822 ,\nC1596_=_C1823 ,C1596_=_C1824 ,C1601_=_C1603 ,C1601_=_C1604 ,C1601_=_C1611 ,C1601_=_C1854 ,\nC1601_=_C2178 ,C1601_=_C2301 ,C1601_=_C2515 ,C1601_=_C2616 ,C1601_=_C2958 ,C1601_=_C2960 ,\nC1601_=_C2961 ,C1601_=_C2964 ,C1601_=_C2966 ,C1601_=_C2967 ,C1601_=_C2969 ,C1601_=_C2970 ,\nC1603_=_C1604 ,C1603_=_C1611 ,C1603_=_C1900 ,C1603_=_C2392 ,C1603_=_C2521 ,C1603_=_C2536 ,\nC1603_=_C2754 ,C1603_=_C2890 ,C1603_=_C2949 ,C1603_=_C3170 ,C1603_=_C3377 ,C1603_=_C3425 ,\nC1603_=_C3427 ,C1603_=_C3428 ,C1603_=_C3429 ,C1603_=_C3430 ,C1603_=_C3432 ,C1603_=_C3434 ,\nC1603_=_C3435 ,C1604_=_C1611 ,C1604_=_C1731 ,C1604_=_C1756 ,C1604_=_C1857 ,C1604_=_C2480 ,\nC1604_=_C3263 ,C1604_=_C3278 ,C1604_=_C3401 ,C1604_=_C3437 ,C1604_=_C3438 ,C1604_=_C3439 ,\nC1604_=_C3440 ,C1604_=_C3441 ,C1604_=_C3442 ,C1604_=_C3443 ,C1604_=_C3444 ,C1604_=_C3445 ,\nC1611_=_C1692 ,C1611_=_C1866 ,C1611_=_C2194 ,C1611_=_C2312 ,C1611_=_C2631 ,C1611_=_C2874 ,\nC1611_=_C2956 ,C1611_=_C3064 ,C1611_=_C3288 ,C1611_=_C3363 ,C1611_=_C3424 ,C1611_=_C3542 ,\nC1611_=_C3729 ,C1611_=_C3756 ,C1611_=_C3840 ,C1611_=_C3897 ,C1611_=_C3955 ,C1611_=_C3998 ,\nC1614_=_C1615 ,C1614_=_C1616 ,C1614_=_C1617 ,C1614_=_C1620 ,C1614_=_C1621 ,C1614_=_C1626 ,\nC1614_=_C1631 ,C1614_=_C1938 ,C1614_=_C1958 ,C1614_=_C2275 ,C1614_=_C2495 ,C1614_=_C2568 ,\nC1614_=_C2569 ,C1614_=_C2571 ,C1614_=_C2572 ,C1614_=_C2575 ,C1614_=_C2577 ,C1614_=_C2578 ,\nC1614_=_C2579 ,C1614_=_C2580 ,C1614_=_C2581 ,C1614_=_C2582 ,C1614_=_C2584 ,C1614_=_C2585 ,\nC1615_=_C1616 ,C1615_=_C1617 ,C1615_=_C1620 ,C1615_=_C1621 ,C1615_=_C1626 ,C1615_=_C1631 ,\nC1615_=_C2127 ,C1615_=_C2728 ,C1615_=_C2729 ,C1615_=_C2730 ,C1615_=_C2731 ,C1615_=_C2732 ,\nC1615_=_C2733 ,C1615_=_C2734 ,C1615_=_C2738 ,C1615_=_C2740 ,C1615_=_C2741 ,C1615_=_C2742 ,\nC1615_=_C2743 ,C1615_=_C2744 ,C1615_=_C2746 ,C1615_=_C2747 ,C1615_=_C2748 ,C1615_=_C2749 ,\nC1616_=_C1617 ,C1616_=_C1620 ,C1616_=_C1621 ,C1616_=_C1626 ,C1616_=_C1631 ,C1616_=_C2984 ,\nC1616_=_C3069 ,C1616_=_C3071 ,C1616_=_C3072 ,C1616_=_C3073 ,C1616_=_C3076 ,C1616_=_C3077 ,\nC1616_=_C3078 ,C1617_=_C1620 ,C1617_=_C1621 ,C1617_=_C1626 ,C1617_=_C1631 ,C1617_=_C2057 ,\nC1617_=_C2427 ,C1617_=_C2604 ,C1617_=_C2809 ,C1617_=_C3000 ,C1617_=_C3388 ,C1617_=_C3389 ,\nC1617_=_C3391 ,C1617_=_C3392 ,C1617_=_C3393 ,C1617_=_C3394 ,C1617_=_C3395 ,C1617_=_C3396 ,\nC1617_=_C3397 ,C1617_=_C3398 ,C1617_=_C3399 ,C1620_=_C1621 ,C1620_=_C1626 ,C1620_=_C1631 ,\nC1620_=_C2795 ,C1620_=_C2832 ,C1620_=_C3328 ,C1620_=_C3463 ,C1620_=_C3483 ,C1620_=_C3514 ,\nC1620_=_C3587 ,C1620_=_C3589 ,C1620_=_C3590 ,C1620_=_C3591 ,C1620_=_C3592 ,C1620_=_C3593 ,\nC1620_=_C3594 ,C1621_=_C1626 ,C1621_=_C1631 ,C1621_=_C2283 ,C1621_=_C2778 ,C1621_=_C3474 ,\nC1621_=_C3572 ,C1621_=_C3658 ,C1621_=_C3689 ,C1621_=_C3692 ,C1621_=_C3694 ,C1621_=_C3695 ,\nC1621_=_C3696 ,C1621_=_C3697 ,C1621_=_C3698 ,C1621_=_C3700 ,C1626_=_C1631 ,C1626_=_C2565 ,\nC1626_=_C3022 ,C1626_=_C3309 ,C1626_=_C3371 ,C1626_=_C3576 ,C1626_=_C3753 ,C1626_=_C3765 ,\nC1626_=_C3823 ,C1626_=_C3907 ,C1626_=_C3983 ,C1626_=_C3990 ,C1626_=_C3991 ,C1626_=_C3993 ,\nC1626_=_C3994 ,C1631_=_C2840 ,C1631_=_C3339 ,C1631_=_C3472 ,C1631_=_C3524 ,C1631_=_C3761 ,\nC1631_=_C3787 ,C1631_=_C3798 ,C1631_=_C3827 ,C1631_=_C3914</w:t>
      </w:r>
    </w:p>
    <w:p>
      <w:pPr>
        <w:pStyle w:val="PreformattedText"/>
        <w:bidi w:val="0"/>
        <w:spacing w:before="0" w:after="0"/>
        <w:jc w:val="left"/>
        <w:rPr/>
      </w:pPr>
      <w:r>
        <w:rPr/>
        <w:t xml:space="preserve"> </w:t>
      </w:r>
      <w:r>
        <w:rPr/>
        <w:t>,C1631_=_C4085 ,C1631_=_C4103 ,\nC1668_=_C1671 ,C1668_=_C1710 ,C1668_=_C1904 ,C1668_=_C1923 ,C1668_=_C2378 ,C1668_=_C2428 ,\nC1668_=_C2483 ,C1668_=_C3056 ,C1668_=_C3136 ,C1668_=_C3307 ,C1668_=_C3346 ,C1668_=_C3597 ,\nC1668_=_C3720 ,C1668_=_C3841 ,C1668_=_C3842 ,C1668_=_C3843 ,C1668_=_C3844 ,C1668_=_C3845 ,\nC1668_=_C3847 ,C1668_=_C3848 ,C1668_=_C3849 ,C1668_=_C3850 ,C1671_=_C1714 ,C1671_=_C1906 ,\nC1671_=_C2048 ,C1671_=_C2186 ,C1671_=_C2383 ,C1671_=_C2489 ,C1671_=_C3310 ,C1671_=_C3602 ,\nC1671_=_C3824 ,C1671_=_C3872 ,C1671_=_C3910 ,C1671_=_C3932 ,C1671_=_C4037 ,C1671_=_C4038 ,\nC1671_=_C4039 ,C1671_=_C4040 ,C1692_=_C1866 ,C1692_=_C2194 ,C1692_=_C2312 ,C1692_=_C2631 ,\nC1692_=_C2874 ,C1692_=_C2956 ,C1692_=_C3064 ,C1692_=_C3288 ,C1692_=_C3363 ,C1692_=_C3424 ,\nC1692_=_C3542 ,C1692_=_C3729 ,C1692_=_C3756 ,C1692_=_C3840 ,C1692_=_C3897 ,C1692_=_C3955 ,\nC1692_=_C3998 ,C1710_=_C1714 ,C1710_=_C1716 ,C1710_=_C1904 ,C1710_=_C1923 ,C1710_=_C2378 ,\nC1710_=_C2428 ,C1710_=_C2483 ,C1710_=_C3056 ,C1710_=_C3136 ,C1710_=_C3307 ,C1710_=_C3346 ,\nC1710_=_C3597 ,C1710_=_C3720 ,C1710_=_C3841 ,C1710_=_C3842 ,C1710_=_C3843 ,C1710_=_C3844 ,\nC1710_=_C3845 ,C1710_=_C3847 ,C1710_=_C3848 ,C1710_=_C3849 ,C1710_=_C3850 ,C1714_=_C1716 ,\nC1714_=_C1906 ,C1714_=_C2048 ,C1714_=_C2186 ,C1714_=_C2383 ,C1714_=_C2489 ,C1714_=_C3310 ,\nC1714_=_C3602 ,C1714_=_C3824 ,C1714_=_C3872 ,C1714_=_C3910 ,C1714_=_C3932 ,C1714_=_C4037 ,\nC1714_=_C4038 ,C1714_=_C4039 ,C1714_=_C4040 ,C1716_=_C2144 ,C1716_=_C2420 ,C1716_=_C2508 ,\nC1716_=_C2530 ,C1716_=_C2817 ,C1716_=_C2899 ,C1716_=_C3036 ,C1716_=_C3045 ,C1716_=_C3299 ,\nC1716_=_C3384 ,C1716_=_C3549 ,C1716_=_C3628 ,C1716_=_C3705 ,C1716_=_C4011 ,C1716_=_C4016 ,\nC1716_=_C4026 ,C1716_=_C4042 ,C1716_=_C4062 ,C1719_=_C1731 ,C1719_=_C1732 ,C1719_=_C1742 ,\nC1719_=_C1806 ,C1719_=_C1807 ,C1719_=_C1808 ,C1719_=_C1809 ,C1719_=_C1810 ,C1719_=_C1812 ,\nC1719_=_C1813 ,C1719_=_C1814 ,C1719_=_C1816 ,C1719_=_C1817 ,C1719_=_C1818 ,C1719_=_C1819 ,\nC1719_=_C1820 ,C1719_=_C1821 ,C1719_=_C1822 ,C1719_=_C1823 ,C1719_=_C1824 ,C1731_=_C1732 ,\nC1731_=_C1756 ,C1731_=_C1857 ,C1731_=_C2480 ,C1731_=_C3263 ,C1731_=_C3278 ,C1731_=_C3401 ,\nC1731_=_C3437 ,C1731_=_C3438 ,C1731_=_C3439 ,C1731_=_C3440 ,C1731_=_C3441 ,C1731_=_C3442 ,\nC1731_=_C3443 ,C1731_=_C3444 ,C1731_=_C3445 ,C1732_=_C2481 ,C1732_=_C2523 ,C1732_=_C3380 ,\nC1732_=_C3678 ,C1732_=_C3679 ,C1732_=_C3680 ,C1732_=_C3681 ,C1732_=_C3684 ,C1732_=_C3687 ,\nC1742_=_C1756 ,C1742_=_C1806 ,C1742_=_C1807 ,C1742_=_C1808 ,C1742_=_C1809 ,C1742_=_C1810 ,\nC1742_=_C1812 ,C1742_=_C1813 ,C1742_=_C1814 ,C1742_=_C1816 ,C1742_=_C1817 ,C1742_=_C1818 ,\nC1742_=_C1819 ,C1742_=_C1820 ,C1742_=_C1821 ,C1742_=_C1822 ,C1742_=_C1823 ,C1742_=_C1824 ,\nC1756_=_C1857 ,C1756_=_C2480 ,C1756_=_C3263 ,C1756_=_C3278 ,C1756_=_C3401 ,C1756_=_C3437 ,\nC1756_=_C3438 ,C1756_=_C3439 ,C1756_=_C3440 ,C1756_=_C3441 ,C1756_=_C3442 ,C1756_=_C3443 ,\nC1756_=_C3444 ,C1756_=_C3445 ,C1772_=_C1782 ,C1772_=_C1828 ,C1772_=_C1959 ,C1772_=_C2197 ,\nC1772_=_C2258 ,C1772_=_C2372 ,C1772_=_C2510 ,C1772_=_C2587 ,C1772_=_C2589 ,C1772_=_C2593 ,\nC1772_=_C2595 ,C1772_=_C2597 ,C1772_=_C2598 ,C1782_=_C1836 ,C1782_=_C1965 ,C1782_=_C2026 ,\nC1782_=_C2264 ,C1782_=_C3157 ,C1782_=_C3402 ,C1782_=_C3473 ,C1782_=_C3633 ,C1782_=_C3634 ,\nC1782_=_C3635 ,C1782_=_C3636 ,C1803_=_C2805 ,C1803_=_C3481 ,C1803_=_C3494 ,C1803_=_C3957 ,\nC1803_=_C4024 ,C1803_=_C4050 ,C1803_=_C4079 ,C1803_=_C4118 ,C1806_=_C1807 ,C1806_=_C1808 ,\nC1806_=_C1809 ,C1806_=_C1810 ,C1806_=_C1812 ,C1806_=_C1813 ,C1806_=_C1814 ,C1806_=_C1816 ,\nC1806_=_C1817 ,C1806_=_C1818 ,C1806_=_C1819 ,C1806_=_C1820 ,C1806_=_C1821 ,C1806_=_C1822 ,\nC1806_=_C1823 ,C1806_=_C1824 ,C1806_=_C1854 ,C1806_=_C1857 ,C1806_=_C1866 ,C1807_=_C1808 ,\nC1807_=_C1809 ,C1807_=_C1810 ,C1807_=_C1812 ,C1807_=_C1813 ,C1807_=_C1814 ,C1807_=_C1816 ,\nC1807_=_C1817 ,C1807_=_C1818 ,C1807_=_C1819 ,C1807_=_C1820 ,C1807_=_C1821 ,C1807_=_C1822 ,\nC1807_=_C1823 ,C1807_=_C1824 ,C1807_=_C2604 ,C1808_=_C1809 ,C1808_=_C1810 ,C1808_=_C1812 ,\nC1808_=_C1813 ,C1808_=_C1814 ,C1808_=_C1816 ,C1808_=_C1817 ,C1808_=_C1818 ,C1808_=_C1819 ,\nC1808_=_C1820 ,C1808_=_C1821 ,C1808_=_C1822 ,C1808_=_C1823 ,C1808_=_C1824 ,C1809_=_C1810 ,\nC1809_=_C1812 ,C1809_=_C1813 ,C1809_=_C1814 ,C1809_=_C1816 ,C1809_=_C1817 ,C1809_=_C1818 ,\nC1809_=_C1819 ,C1809_=_C1820 ,C1809_=_C1821 ,C1809_=_C1822 ,C1809_=_C1823 ,C1809_=_C1824 ,\nC1809_=_C2216 ,C1810_=_C1812 ,C1810_=_C1813 ,C1810_=_C1814 ,C1810_=_C1816 ,C1810_=_C1817 ,\nC1810_=_C1818 ,C1810_=_C1819 ,C1810_=_C1820 ,C1810_=_C1821 ,C1810_=_C1822 ,C1810_=_C1823 ,\nC1810_=_C1824 ,C1812_=_C1813 ,C1812_=_C1814 ,C1812_=_C1816 ,C1812_=_C1817 ,C1812_=_C1818 ,\nC1812_=_C1819 ,C1812_=_C1820 ,C1812_=_C1821 ,C1812_=_C1822 ,C1812_=_C1823 ,C1812_=_C1824 ,\nC1812_=_C3233 ,C1812_=_C3263 ,C1813_=_C1814 ,C1813_=_C1816 ,C1813_=_C1817 ,C1813_=_C1818 ,\nC1813_=_C1819 ,C1813_=_C1820 ,C1813_=_C1821 ,C1813_=_C1822 ,C1813_=_C1823 ,C1813_=_C1824 ,\nC1813_=_C2571 ,C1813_=_C2960 ,C1813_=_C3278 ,C1813_=_C3281 ,C1813_=_C3288 ,C1814_=_C1816 ,\nC1814_=_C1817 ,C1814_=_C1818 ,C1814_=_C1819 ,C1814_=_C1820 ,C1814_=_C1821 ,C1814_=_C1822 ,\nC1814_=_C1823 ,C1814_=_C1824 ,C1814_=_C3401 ,C1814_=_C3402 ,C1816_=_C1817 ,C1816_=_C1818 ,\nC1816_=_C1819 ,C1816_=_C1820 ,C1816_=_C1821 ,C1816_=_C1822 ,C1816_=_C1823 ,C1816_=_C1824 ,\nC1816_=_C3438 ,C1817_=_C1818 ,C1817_=_C1819 ,C1817_=_C1820 ,C1817_=_C1821 ,C1817_=_C1822 ,\nC1817_=_C1823 ,C1817_=_C1824 ,C1817_=_C2743 ,C1817_=_C2969 ,C1817_=_C3439 ,C1817_=_C3591 ,\nC1817_=_C3674 ,C1817_=_C3777 ,C1817_=_C3955 ,C1817_=_C3957 ,C1818_=_C1819 ,C1818_=_C1820 ,\nC1818_=_C1821 ,C1818_=_C1822 ,C1818_=_C1823 ,C1818_=_C1824 ,C1818_=_C3440 ,C1819_=_C1820 ,\nC1819_=_C1821 ,C1819_=_C1822 ,C1819_=_C1823 ,C1819_=_C1824 ,C1819_=_C2595 ,C1819_=_C3441 ,\nC1819_=_C3633 ,C1820_=_C1821 ,C1820_=_C1822 ,C1820_=_C1823 ,C1820_=_C1824 ,C1820_=_C3393 ,\nC1820_=_C3443 ,C1821_=_C1822 ,C1821_=_C1823 ,C1821_=_C1824 ,C1822_=_C1823 ,C1822_=_C1824 ,\nC1822_=_C2582 ,C1822_=_C3077 ,C1822_=_C3395 ,C1822_=_C3594 ,C1822_=_C4103 ,C1823_=_C1824 ,\nC1823_=_C2749 ,C1823_=_C3445 ,C1828_=_C1836 ,C1828_=_C1959 ,C1828_=_C2197 ,C1828_=_C2258 ,\nC1828_=_C2372 ,C1828_=_C2510 ,C1828_=_C2587 ,C1828_=_C2589 ,C1828_=_C2593 ,C1828_=_C2595 ,\nC1828_=_C2597 ,C1828_=_C2598 ,C1836_=_C1965 ,C1836_=_C2026 ,C1836_=_C2264 ,C1836_=_C3157 ,\nC1836_=_C3402 ,C1836_=_C3473 ,C1836_=_C3633 ,C1836_=_C3634 ,C1836_=_C3635 ,C1836_=_C3636 ,\nC1854_=_C1857 ,C1854_=_C1866 ,C1854_=_C2178 ,C1854_=_C2301 ,C1854_=_C2515 ,C1854_=_C2616 ,\nC1854_=_C2958 ,C1854_=_C2960 ,C1854_=_C2961 ,C1854_=_C2964 ,C1854_=_C2966 ,C1854_=_C2967 ,\nC1854_=_C2969 ,C1854_=_C2970 ,C1857_=_C1866 ,C1857_=_C2480 ,C1857_=_C3263 ,C1857_=_C3278 ,\nC1857_=_C3401 ,C1857_=_C3437 ,C1857_=_C3438 ,C1857_=_C3439 ,C1857_=_C3440 ,C1857_=_C3441 ,\nC1857_=_C3442 ,C1857_=_C3443 ,C1857_=_C3444 ,C1857_=_C3445 ,C1866_=_C2194 ,C1866_=_C2312 ,\nC1866_=_C2631 ,C1866_=_C2874 ,C1866_=_C2956 ,C1866_=_C3064 ,C1866_=_C3288 ,C1866_=_C3363 ,\nC1866_=_C3424 ,C1866_=_C3542 ,C1866_=_C3729 ,C1866_=_C3756 ,C1866_=_C3840 ,C1866_=_C3897 ,\nC1866_=_C3955 ,C1866_=_C3998 ,C1900_=_C1904 ,C1900_=_C1906 ,C1900_=_C2392 ,C1900_=_C2521 ,\nC1900_=_C2536 ,C1900_=_C2754 ,C1900_=_C2890 ,C1900_=_C2949 ,C1900_=_C3170 ,C1900_=_C3377 ,\nC1900_=_C3425 ,C1900_=_C3427 ,C1900_=_C3428 ,C1900_=_C3429 ,C1900_=_C3430 ,C1900_=_C3432 ,\nC1900_=_C3434 ,C1900_=_C3435 ,C1904_=_C1906 ,C1904_=_C1923 ,C1904_=_C2378 ,C1904_=_C2428 ,\nC1904_=_C2483 ,C1904_=_C3056 ,C1904_=_C3136 ,C1904_=_C3307 ,C1904_=_C3346 ,C1904_=_C3597 ,\nC1904_=_C3720 ,C1904_=_C3841 ,C1904_=_C3842 ,C1904_=_C3843 ,C1904_=_C3844 ,C1904_=_C3845 ,\nC1904_=_C3847 ,C1904_=_C3848 ,C1904_=_C3849 ,C1904_=_C3850 ,C1906_=_C2048 ,C1906_=_C2186 ,\nC1906_=_C2383 ,C1906_=_C2489 ,C1906_=_C3310 ,C1906_=_C3602 ,C1906_=_C3824 ,C1906_=_C3872 ,\nC1906_=_C3910 ,C1906_=_C3932 ,C1906_=_C4037 ,C1906_=_C4038 ,C1906_=_C4039 ,C1906_=_C4040 ,\nC1923_=_C2378 ,C1923_=_C2428 ,C1923_=_C2483 ,C1923_=_C3056 ,C1923_=_C3136 ,C1923_=_C3307 ,\nC1923_=_C3346 ,C1923_=_C3597 ,C1923_=_C3720 ,C1923_=_C3841 ,C1923_=_C3842 ,C1923_=_C3843 ,\nC1923_=_C3844 ,C1923_=_C3845 ,C1923_=_C3847 ,C1923_=_C3848 ,C1923_=_C3849 ,C1923_=_C3850 ,\nC1938_=_C1958 ,C1938_=_C2275 ,C1938_=_C2495 ,C1938_=_C2568 ,C1938_=_C2569 ,C1938_=_C2571 ,\nC1938_=_C2572 ,C1938_=_C2575 ,C1938_=_C2577 ,C1938_=_C2578 ,C1938_=_C2579 ,C1938_=_C2580 ,\nC1938_=_C2581 ,C1938_=_C2582 ,C1938_=_C2584 ,C1938_=_C2585 ,C1958_=_C1959 ,C1958_=_C1965 ,\nC1958_=_C2275 ,C1958_=_C2495 ,C1958_=_C2568 ,C1958_=_C2569 ,C1958_=_C2571 ,C1958_=_C2572 ,\nC1958_=_C2575 ,C1958_=_C2577 ,C1958_=_C2578 ,C1958_=_C2579 ,C1958_=_C2580 ,C1958_=_C2581 ,\nC1958_=_C2582 ,C1958_=_C2584 ,C1958_=_C2585 ,C1959_=_C1965 ,C1959_=_C2197 ,C1959_=_C2258 ,\nC1959_=_C2372 ,C1959_=_C2510 ,C1959_=_C2587 ,C1959_=_C2589 ,C1959_=_C2593 ,C1959_=_C2595 ,\nC1959_=_C2597 ,C1959_=_C2598 ,C1965_=_C2026 ,C1965_=_C2264 ,C1965_=_C3157 ,C1965_=_C3402 ,\nC1965_=_C3473 ,C1965_=_C3633 ,C1965_=_C3634 ,C1965_=_C3635 ,C1965_=_C3636 ,C1976_=_C2214 ,\nC1976_=_C2215 ,C1976_=_C2216 ,C1976_=_C2217 ,C1976_=_C2218 ,C1976_=_C2219 ,C1976_=_C2220 ,\nC1976_=_C2223 ,C1976_=_C2224 ,C1976_=_C2226 ,C1976_=_C2228 ,C1976_=_C2229 ,C1976_=_C2230 ,\nC1976_=_C2231 ,C1976_=_C2232 ,C1976_=_C2233 ,C1976_=_C2234 ,C1976_=_C2236 ,C2026_=_C2264 ,\nC2026_=_C3157 ,C2026_=_C3402 ,C2026_=_C3473 ,C2026_=_C3633 ,C2026_=_C3634 ,C2026_=_C3635 ,\nC2026_=_C3636 ,C2041_=_C2048 ,C2041_=_C2320 ,C2041_=_C2450 ,C2041_=_C2518 ,C2041_=_C2920 ,\nC2041_=_C2974 ,C2041_=_C3233 ,C2041_=_C3234 ,C2041_=_C3237 ,C2041_=_C3238 ,C2041_=_C3239 ,\nC2041_=_C3240 ,C2041_=_C3245 ,C2048_=_C2186 ,C2048_=_C2383 ,C2048_=_C2489 ,C2048_=_C3310 ,\nC2048_=_C3602 ,C2048_=_C3824 ,C2048_=_C3872 ,C2048_=_C3910 ,C2048_=_C3932 ,C2048_=_C4037 ,\nC2048_=_C4038 ,C2048_=_C4039 ,C2048_=_C4040 ,C2056_=_C2057 ,C2056_=_C2373 ,C2056_=_C2426 ,\nC2056_=_C2479 ,C2056_=_C3127 ,C2056_=_C3183 ,C2056_=_C3185 ,C2056_=_C3186 ,C2056_=_C3188 ,\nC2056_=_C3189 ,C2056_=_C3190</w:t>
      </w:r>
    </w:p>
    <w:p>
      <w:pPr>
        <w:pStyle w:val="PreformattedText"/>
        <w:bidi w:val="0"/>
        <w:spacing w:before="0" w:after="0"/>
        <w:jc w:val="left"/>
        <w:rPr/>
      </w:pPr>
      <w:r>
        <w:rPr/>
        <w:t xml:space="preserve"> </w:t>
      </w:r>
      <w:r>
        <w:rPr/>
        <w:t>,C2056_=_C3191 ,C2056_=_C3192 ,C2056_=_C3194 ,C2056_=_C3195 ,\nC2056_=_C3197 ,C2057_=_C2427 ,C2057_=_C2604 ,C2057_=_C2809 ,C2057_=_C3000 ,C2057_=_C3388 ,\nC2057_=_C3389 ,C2057_=_C3391 ,C2057_=_C3392 ,C2057_=_C3393 ,C2057_=_C3394 ,C2057_=_C3395 ,\nC2057_=_C3396 ,C2057_=_C3397 ,C2057_=_C3398 ,C2057_=_C3399 ,C2127_=_C2144 ,C2127_=_C2728 ,\nC2127_=_C2729 ,C2127_=_C2730 ,C2127_=_C2731 ,C2127_=_C2732 ,C2127_=_C2733 ,C2127_=_C2734 ,\nC2127_=_C2738 ,C2127_=_C2740 ,C2127_=_C2741 ,C2127_=_C2742 ,C2127_=_C2743 ,C2127_=_C2744 ,\nC2127_=_C2746 ,C2127_=_C2747 ,C2127_=_C2748 ,C2127_=_C2749 ,C2144_=_C2420 ,C2144_=_C2508 ,\nC2144_=_C2530 ,C2144_=_C2817 ,C2144_=_C2899 ,C2144_=_C3036 ,C2144_=_C3045 ,C2144_=_C3299 ,\nC2144_=_C3384 ,C2144_=_C3549 ,C2144_=_C3628 ,C2144_=_C3705 ,C2144_=_C4011 ,C2144_=_C4016 ,\nC2144_=_C4026 ,C2144_=_C4042 ,C2144_=_C4062 ,C2178_=_C2186 ,C2178_=_C2194 ,C2178_=_C2301 ,\nC2178_=_C2515 ,C2178_=_C2616 ,C2178_=_C2958 ,C2178_=_C2960 ,C2178_=_C2961 ,C2178_=_C2964 ,\nC2178_=_C2966 ,C2178_=_C2967 ,C2178_=_C2969 ,C2178_=_C2970 ,C2186_=_C2194 ,C2186_=_C2383 ,\nC2186_=_C2489 ,C2186_=_C3310 ,C2186_=_C3602 ,C2186_=_C3824 ,C2186_=_C3872 ,C2186_=_C3910 ,\nC2186_=_C3932 ,C2186_=_C4037 ,C2186_=_C4038 ,C2186_=_C4039 ,C2186_=_C4040 ,C2194_=_C2312 ,\nC2194_=_C2631 ,C2194_=_C2874 ,C2194_=_C2956 ,C2194_=_C3064 ,C2194_=_C3288 ,C2194_=_C3363 ,\nC2194_=_C3424 ,C2194_=_C3542 ,C2194_=_C3729 ,C2194_=_C3756 ,C2194_=_C3840 ,C2194_=_C3897 ,\nC2194_=_C3955 ,C2194_=_C3998 ,C2197_=_C2258 ,C2197_=_C2372 ,C2197_=_C2510 ,C2197_=_C2587 ,\nC2197_=_C2589 ,C2197_=_C2593 ,C2197_=_C2595 ,C2197_=_C2597 ,C2197_=_C2598 ,C2214_=_C2215 ,\nC2214_=_C2216 ,C2214_=_C2217 ,C2214_=_C2218 ,C2214_=_C2219 ,C2214_=_C2220 ,C2214_=_C2223 ,\nC2214_=_C2224 ,C2214_=_C2226 ,C2214_=_C2228 ,C2214_=_C2229 ,C2214_=_C2230 ,C2214_=_C2231 ,\nC2214_=_C2232 ,C2214_=_C2233 ,C2214_=_C2234 ,C2214_=_C2236 ,C2214_=_C2392 ,C2215_=_C2216 ,\nC2215_=_C2217 ,C2215_=_C2218 ,C2215_=_C2219 ,C2215_=_C2220 ,C2215_=_C2223 ,C2215_=_C2224 ,\nC2215_=_C2226 ,C2215_=_C2228 ,C2215_=_C2229 ,C2215_=_C2230 ,C2215_=_C2231 ,C2215_=_C2232 ,\nC2215_=_C2233 ,C2215_=_C2234 ,C2215_=_C2236 ,C2215_=_C2616 ,C2215_=_C2631 ,C2216_=_C2217 ,\nC2216_=_C2218 ,C2216_=_C2219 ,C2216_=_C2220 ,C2216_=_C2223 ,C2216_=_C2224 ,C2216_=_C2226 ,\nC2216_=_C2228 ,C2216_=_C2229 ,C2216_=_C2230 ,C2216_=_C2231 ,C2216_=_C2232 ,C2216_=_C2233 ,\nC2216_=_C2234 ,C2216_=_C2236 ,C2217_=_C2218 ,C2217_=_C2219 ,C2217_=_C2220 ,C2217_=_C2223 ,\nC2217_=_C2224 ,C2217_=_C2226 ,C2217_=_C2228 ,C2217_=_C2229 ,C2217_=_C2230 ,C2217_=_C2231 ,\nC2217_=_C2232 ,C2217_=_C2233 ,C2217_=_C2234 ,C2217_=_C2236 ,C2217_=_C2984 ,C2218_=_C2219 ,\nC2218_=_C2220 ,C2218_=_C2223 ,C2218_=_C2224 ,C2218_=_C2226 ,C2218_=_C2228 ,C2218_=_C2229 ,\nC2218_=_C2230 ,C2218_=_C2231 ,C2218_=_C2232 ,C2218_=_C2233 ,C2218_=_C2234 ,C2218_=_C2236 ,\nC2218_=_C3473 ,C2218_=_C3474 ,C2218_=_C3475 ,C2218_=_C3476 ,C2218_=_C3481 ,C2219_=_C2220 ,\nC2219_=_C2223 ,C2219_=_C2224 ,C2219_=_C2226 ,C2219_=_C2228 ,C2219_=_C2229 ,C2219_=_C2230 ,\nC2219_=_C2231 ,C2219_=_C2232 ,C2219_=_C2233 ,C2219_=_C2234 ,C2219_=_C2236 ,C2220_=_C2223 ,\nC2220_=_C2224 ,C2220_=_C2226 ,C2220_=_C2228 ,C2220_=_C2229 ,C2220_=_C2230 ,C2220_=_C2231 ,\nC2220_=_C2232 ,C2220_=_C2233 ,C2220_=_C2234 ,C2220_=_C2236 ,C2223_=_C2224 ,C2223_=_C2226 ,\nC2223_=_C2228 ,C2223_=_C2229 ,C2223_=_C2230 ,C2223_=_C2231 ,C2223_=_C2232 ,C2223_=_C2233 ,\nC2223_=_C2234 ,C2223_=_C2236 ,C2223_=_C2967 ,C2223_=_C3720 ,C2223_=_C3729 ,C2224_=_C2226 ,\nC2224_=_C2228 ,C2224_=_C2229 ,C2224_=_C2230 ,C2224_=_C2231 ,C2224_=_C2232 ,C2224_=_C2233 ,\nC2224_=_C2234 ,C2224_=_C2236 ,C2224_=_C3238 ,C2224_=_C3437 ,C2224_=_C3679 ,C2226_=_C2228 ,\nC2226_=_C2229 ,C2226_=_C2230 ,C2226_=_C2231 ,C2226_=_C2232 ,C2226_=_C2233 ,C2226_=_C2234 ,\nC2226_=_C2236 ,C2226_=_C2740 ,C2228_=_C2229 ,C2228_=_C2230 ,C2228_=_C2231 ,C2228_=_C2232 ,\nC2228_=_C2233 ,C2228_=_C2234 ,C2228_=_C2236 ,C2229_=_C2230 ,C2229_=_C2231 ,C2229_=_C2232 ,\nC2229_=_C2233 ,C2229_=_C2234 ,C2229_=_C2236 ,C2230_=_C2231 ,C2230_=_C2232 ,C2230_=_C2233 ,\nC2230_=_C2234 ,C2230_=_C2236 ,C2230_=_C3634 ,C2230_=_C3695 ,C2230_=_C3779 ,C2230_=_C3919 ,\nC2230_=_C4024 ,C2231_=_C2232 ,C2231_=_C2233 ,C2231_=_C2234 ,C2231_=_C2236 ,C2231_=_C3920 ,\nC2231_=_C4037 ,C2232_=_C2233 ,C2232_=_C2234 ,C2232_=_C2236 ,C2232_=_C3394 ,C2233_=_C2234 ,\nC2233_=_C2236 ,C2233_=_C4038 ,C2234_=_C2236 ,C2234_=_C3434 ,C2236_=_C2585 ,C2236_=_C3700 ,\nC2247_=_C2346 ,C2247_=_C2560 ,C2247_=_C2704 ,C2247_=_C2777 ,C2247_=_C2798 ,C2247_=_C2908 ,\nC2247_=_C3250 ,C2247_=_C3281 ,C2247_=_C3485 ,C2247_=_C3554 ,C2247_=_C3609 ,C2247_=_C3638 ,\nC2247_=_C3670 ,C2247_=_C3671 ,C2247_=_C3672 ,C2247_=_C3673 ,C2247_=_C3674 ,C2247_=_C3675 ,\nC2247_=_C3676 ,C2258_=_C2264 ,C2258_=_C2372 ,C2258_=_C2510 ,C2258_=_C2587 ,C2258_=_C2589 ,\nC2258_=_C2593 ,C2258_=_C2595 ,C2258_=_C2597 ,C2258_=_C2598 ,C2264_=_C3157 ,C2264_=_C3402 ,\nC2264_=_C3473 ,C2264_=_C3633 ,C2264_=_C3634 ,C2264_=_C3635 ,C2264_=_C3636 ,C2275_=_C2283 ,\nC2275_=_C2495 ,C2275_=_C2568 ,C2275_=_C2569 ,C2275_=_C2571 ,C2275_=_C2572 ,C2275_=_C2575 ,\nC2275_=_C2577 ,C2275_=_C2578 ,C2275_=_C2579 ,C2275_=_C2580 ,C2275_=_C2581 ,C2275_=_C2582 ,\nC2275_=_C2584 ,C2275_=_C2585 ,C2283_=_C2778 ,C2283_=_C3474 ,C2283_=_C3572 ,C2283_=_C3658 ,\nC2283_=_C3689 ,C2283_=_C3692 ,C2283_=_C3694 ,C2283_=_C3695 ,C2283_=_C3696 ,C2283_=_C3697 ,\nC2283_=_C3698 ,C2283_=_C3700 ,C2301_=_C2312 ,C2301_=_C2515 ,C2301_=_C2616 ,C2301_=_C2958 ,\nC2301_=_C2960 ,C2301_=_C2961 ,C2301_=_C2964 ,C2301_=_C2966 ,C2301_=_C2967 ,C2301_=_C2969 ,\nC2301_=_C2970 ,C2312_=_C2631 ,C2312_=_C2874 ,C2312_=_C2956 ,C2312_=_C3064 ,C2312_=_C3288 ,\nC2312_=_C3363 ,C2312_=_C3424 ,C2312_=_C3542 ,C2312_=_C3729 ,C2312_=_C3756 ,C2312_=_C3840 ,\nC2312_=_C3897 ,C2312_=_C3955 ,C2312_=_C3998 ,C2320_=_C2450 ,C2320_=_C2518 ,C2320_=_C2920 ,\nC2320_=_C2974 ,C2320_=_C3233 ,C2320_=_C3234 ,C2320_=_C3237 ,C2320_=_C3238 ,C2320_=_C3239 ,\nC2320_=_C3240 ,C2320_=_C3245 ,C2346_=_C2560 ,C2346_=_C2704 ,C2346_=_C2777 ,C2346_=_C2798 ,\nC2346_=_C2908 ,C2346_=_C3250 ,C2346_=_C3281 ,C2346_=_C3485 ,C2346_=_C3554 ,C2346_=_C3609 ,\nC2346_=_C3638 ,C2346_=_C3670 ,C2346_=_C3671 ,C2346_=_C3672 ,C2346_=_C3673 ,C2346_=_C3674 ,\nC2346_=_C3675 ,C2346_=_C3676 ,C2366_=_C2525 ,C2366_=_C3150 ,C2366_=_C3176 ,C2366_=_C3383 ,\nC2366_=_C3476 ,C2366_=_C3702 ,C2366_=_C3877 ,C2366_=_C3919 ,C2366_=_C3920 ,C2366_=_C3922 ,\nC2372_=_C2373 ,C2372_=_C2378 ,C2372_=_C2383 ,C2372_=_C2510 ,C2372_=_C2587 ,C2372_=_C2589 ,\nC2372_=_C2593 ,C2372_=_C2595 ,C2372_=_C2597 ,C2372_=_C2598 ,C2373_=_C2378 ,C2373_=_C2383 ,\nC2373_=_C2426 ,C2373_=_C2479 ,C2373_=_C3127 ,C2373_=_C3183 ,C2373_=_C3185 ,C2373_=_C3186 ,\nC2373_=_C3188 ,C2373_=_C3189 ,C2373_=_C3190 ,C2373_=_C3191 ,C2373_=_C3192 ,C2373_=_C3194 ,\nC2373_=_C3195 ,C2373_=_C3197 ,C2378_=_C2383 ,C2378_=_C2428 ,C2378_=_C2483 ,C2378_=_C3056 ,\nC2378_=_C3136 ,C2378_=_C3307 ,C2378_=_C3346 ,C2378_=_C3597 ,C2378_=_C3720 ,C2378_=_C3841 ,\nC2378_=_C3842 ,C2378_=_C3843 ,C2378_=_C3844 ,C2378_=_C3845 ,C2378_=_C3847 ,C2378_=_C3848 ,\nC2378_=_C3849 ,C2378_=_C3850 ,C2383_=_C2489 ,C2383_=_C3310 ,C2383_=_C3602 ,C2383_=_C3824 ,\nC2383_=_C3872 ,C2383_=_C3910 ,C2383_=_C3932 ,C2383_=_C4037 ,C2383_=_C4038 ,C2383_=_C4039 ,\nC2383_=_C4040 ,C2392_=_C2521 ,C2392_=_C2536 ,C2392_=_C2754 ,C2392_=_C2890 ,C2392_=_C2949 ,\nC2392_=_C3170 ,C2392_=_C3377 ,C2392_=_C3425 ,C2392_=_C3427 ,C2392_=_C3428 ,C2392_=_C3429 ,\nC2392_=_C3430 ,C2392_=_C3432 ,C2392_=_C3434 ,C2392_=_C3435 ,C2420_=_C2508 ,C2420_=_C2530 ,\nC2420_=_C2817 ,C2420_=_C2899 ,C2420_=_C3036 ,C2420_=_C3045 ,C2420_=_C3299 ,C2420_=_C3384 ,\nC2420_=_C3549 ,C2420_=_C3628 ,C2420_=_C3705 ,C2420_=_C4011 ,C2420_=_C4016 ,C2420_=_C4026 ,\nC2420_=_C4042 ,C2420_=_C4062 ,C2426_=_C2427 ,C2426_=_C2428 ,C2426_=_C2479 ,C2426_=_C3127 ,\nC2426_=_C3183 ,C2426_=_C3185 ,C2426_=_C3186 ,C2426_=_C3188 ,C2426_=_C3189 ,C2426_=_C3190 ,\nC2426_=_C3191 ,C2426_=_C3192 ,C2426_=_C3194 ,C2426_=_C3195 ,C2426_=_C3197 ,C2427_=_C2428 ,\nC2427_=_C2604 ,C2427_=_C2809 ,C2427_=_C3000 ,C2427_=_C3388 ,C2427_=_C3389 ,C2427_=_C3391 ,\nC2427_=_C3392 ,C2427_=_C3393 ,C2427_=_C3394 ,C2427_=_C3395 ,C2427_=_C3396 ,C2427_=_C3397 ,\nC2427_=_C3398 ,C2427_=_C3399 ,C2428_=_C2483 ,C2428_=_C3056 ,C2428_=_C3136 ,C2428_=_C3307 ,\nC2428_=_C3346 ,C2428_=_C3597 ,C2428_=_C3720 ,C2428_=_C3841 ,C2428_=_C3842 ,C2428_=_C3843 ,\nC2428_=_C3844 ,C2428_=_C3845 ,C2428_=_C3847 ,C2428_=_C3848 ,C2428_=_C3849 ,C2428_=_C3850 ,\nC2450_=_C2518 ,C2450_=_C2920 ,C2450_=_C2974 ,C2450_=_C3233 ,C2450_=_C3234 ,C2450_=_C3237 ,\nC2450_=_C3238 ,C2450_=_C3239 ,C2450_=_C3240 ,C2450_=_C3245 ,C2479_=_C2480 ,C2479_=_C2481 ,\nC2479_=_C2483 ,C2479_=_C2489 ,C2479_=_C3127 ,C2479_=_C3183 ,C2479_=_C3185 ,C2479_=_C3186 ,\nC2479_=_C3188 ,C2479_=_C3189 ,C2479_=_C3190 ,C2479_=_C3191 ,C2479_=_C3192 ,C2479_=_C3194 ,\nC2479_=_C3195 ,C2479_=_C3197 ,C2480_=_C2481 ,C2480_=_C2483 ,C2480_=_C2489 ,C2480_=_C3263 ,\nC2480_=_C3278 ,C2480_=_C3401 ,C2480_=_C3437 ,C2480_=_C3438 ,C2480_=_C3439 ,C2480_=_C3440 ,\nC2480_=_C3441 ,C2480_=_C3442 ,C2480_=_C3443 ,C2480_=_C3444 ,C2480_=_C3445 ,C2481_=_C2483 ,\nC2481_=_C2489 ,C2481_=_C2523 ,C2481_=_C3380 ,C2481_=_C3678 ,C2481_=_C3679 ,C2481_=_C3680 ,\nC2481_=_C3681 ,C2481_=_C3684 ,C2481_=_C3687 ,C2483_=_C2489 ,C2483_=_C3056 ,C2483_=_C3136 ,\nC2483_=_C3307 ,C2483_=_C3346 ,C2483_=_C3597 ,C2483_=_C3720 ,C2483_=_C3841 ,C2483_=_C3842 ,\nC2483_=_C3843 ,C2483_=_C3844 ,C2483_=_C3845 ,C2483_=_C3847 ,C2483_=_C3848 ,C2483_=_C3849 ,\nC2483_=_C3850 ,C2489_=_C3310 ,C2489_=_C3602 ,C2489_=_C3824 ,C2489_=_C3872 ,C2489_=_C3910 ,\nC2489_=_C3932 ,C2489_=_C4037 ,C2489_=_C4038 ,C2489_=_C4039 ,C2489_=_C4040 ,C2495_=_C2508 ,\nC2495_=_C2568 ,C2495_=_C2569 ,C2495_=_C2571 ,C2495_=_C2572 ,C2495_=_C2575 ,C2495_=_C2577 ,\nC2495_=_C2578 ,C2495_=_C2579 ,C2495_=_C2580 ,C2495_=_C2581 ,C2495_=_C2582 ,C2495_=_C2584 ,\nC2495_=_C2585 ,C2508_=_C2530 ,C2508_=_C2817 ,C2508_=_C2899 ,C2508_=_C3036 ,C2508_=_C3045 ,\nC2508_=_C3299 ,C2508_=_C3384 ,C2508_=_C3549 ,C2508_=_C3628 ,C2508_=_C3705 ,C2508_=_C4011</w:t>
      </w:r>
    </w:p>
    <w:p>
      <w:pPr>
        <w:pStyle w:val="PreformattedText"/>
        <w:bidi w:val="0"/>
        <w:spacing w:before="0" w:after="0"/>
        <w:jc w:val="left"/>
        <w:rPr/>
      </w:pPr>
      <w:r>
        <w:rPr/>
        <w:t xml:space="preserve"> </w:t>
      </w:r>
      <w:r>
        <w:rPr/>
        <w:t>,\nC2508_=_C4016 ,C2508_=_C4026 ,C2508_=_C4042 ,C2508_=_C4062 ,C2510_=_C2515 ,C2510_=_C2518 ,\nC2510_=_C2521 ,C2510_=_C2523 ,C2510_=_C2525 ,C2510_=_C2530 ,C2510_=_C2587 ,C2510_=_C2589 ,\nC2510_=_C2593 ,C2510_=_C2595 ,C2510_=_C2597 ,C2510_=_C2598 ,C2515_=_C2518 ,C2515_=_C2521 ,\nC2515_=_C2523 ,C2515_=_C2525 ,C2515_=_C2530 ,C2515_=_C2616 ,C2515_=_C2958 ,C2515_=_C2960 ,\nC2515_=_C2961 ,C2515_=_C2964 ,C2515_=_C2966 ,C2515_=_C2967 ,C2515_=_C2969 ,C2515_=_C2970 ,\nC2518_=_C2521 ,C2518_=_C2523 ,C2518_=_C2525 ,C2518_=_C2530 ,C2518_=_C2920 ,C2518_=_C2974 ,\nC2518_=_C3233 ,C2518_=_C3234 ,C2518_=_C3237 ,C2518_=_C3238 ,C2518_=_C3239 ,C2518_=_C3240 ,\nC2518_=_C3245 ,C2521_=_C2523 ,C2521_=_C2525 ,C2521_=_C2530 ,C2521_=_C2536 ,C2521_=_C2754 ,\nC2521_=_C2890 ,C2521_=_C2949 ,C2521_=_C3170 ,C2521_=_C3377 ,C2521_=_C3425 ,C2521_=_C3427 ,\nC2521_=_C3428 ,C2521_=_C3429 ,C2521_=_C3430 ,C2521_=_C3432 ,C2521_=_C3434 ,C2521_=_C3435 ,\nC2523_=_C2525 ,C2523_=_C2530 ,C2523_=_C3380 ,C2523_=_C3678 ,C2523_=_C3679 ,C2523_=_C3680 ,\nC2523_=_C3681 ,C2523_=_C3684 ,C2523_=_C3687 ,C2525_=_C2530 ,C2525_=_C3150 ,C2525_=_C3176 ,\nC2525_=_C3383 ,C2525_=_C3476 ,C2525_=_C3702 ,C2525_=_C3877 ,C2525_=_C3919 ,C2525_=_C3920 ,\nC2525_=_C3922 ,C2530_=_C2817 ,C2530_=_C2899 ,C2530_=_C3036 ,C2530_=_C3045 ,C2530_=_C3299 ,\nC2530_=_C3384 ,C2530_=_C3549 ,C2530_=_C3628 ,C2530_=_C3705 ,C2530_=_C4011 ,C2530_=_C4016 ,\nC2530_=_C4026 ,C2530_=_C4042 ,C2530_=_C4062 ,C2536_=_C2538 ,C2536_=_C2754 ,C2536_=_C2890 ,\nC2536_=_C2949 ,C2536_=_C3170 ,C2536_=_C3377 ,C2536_=_C3425 ,C2536_=_C3427 ,C2536_=_C3428 ,\nC2536_=_C3429 ,C2536_=_C3430 ,C2536_=_C3432 ,C2536_=_C3434 ,C2536_=_C3435 ,C2538_=_C2799 ,\nC2538_=_C3475 ,C2538_=_C3486 ,C2538_=_C3777 ,C2538_=_C3778 ,C2538_=_C3779 ,C2538_=_C3780 ,\nC2538_=_C3781 ,C2560_=_C2565 ,C2560_=_C2704 ,C2560_=_C2777 ,C2560_=_C2798 ,C2560_=_C2908 ,\nC2560_=_C3250 ,C2560_=_C3281 ,C2560_=_C3485 ,C2560_=_C3554 ,C2560_=_C3609 ,C2560_=_C3638 ,\nC2560_=_C3670 ,C2560_=_C3671 ,C2560_=_C3672 ,C2560_=_C3673 ,C2560_=_C3674 ,C2560_=_C3675 ,\nC2560_=_C3676 ,C2565_=_C3022 ,C2565_=_C3309 ,C2565_=_C3371 ,C2565_=_C3576 ,C2565_=_C3753 ,\nC2565_=_C3765 ,C2565_=_C3823 ,C2565_=_C3907 ,C2565_=_C3983 ,C2565_=_C3990 ,C2565_=_C3991 ,\nC2565_=_C3993 ,C2565_=_C3994 ,C2568_=_C2569 ,C2568_=_C2571 ,C2568_=_C2572 ,C2568_=_C2575 ,\nC2568_=_C2577 ,C2568_=_C2578 ,C2568_=_C2579 ,C2568_=_C2580 ,C2568_=_C2581 ,C2568_=_C2582 ,\nC2568_=_C2584 ,C2568_=_C2585 ,C2569_=_C2571 ,C2569_=_C2572 ,C2569_=_C2575 ,C2569_=_C2577 ,\nC2569_=_C2578 ,C2569_=_C2579 ,C2569_=_C2580 ,C2569_=_C2581 ,C2569_=_C2582 ,C2569_=_C2584 ,\nC2569_=_C2585 ,C2569_=_C2728 ,C2569_=_C2777 ,C2569_=_C2778 ,C2571_=_C2572 ,C2571_=_C2575 ,\nC2571_=_C2577 ,C2571_=_C2578 ,C2571_=_C2579 ,C2571_=_C2580 ,C2571_=_C2581 ,C2571_=_C2582 ,\nC2571_=_C2584 ,C2571_=_C2585 ,C2571_=_C2960 ,C2571_=_C3278 ,C2571_=_C3281 ,C2571_=_C3288 ,\nC2572_=_C2575 ,C2572_=_C2577 ,C2572_=_C2578 ,C2572_=_C2579 ,C2572_=_C2580 ,C2572_=_C2581 ,\nC2572_=_C2582 ,C2572_=_C2584 ,C2572_=_C2585 ,C2575_=_C2577 ,C2575_=_C2578 ,C2575_=_C2579 ,\nC2575_=_C2580 ,C2575_=_C2581 ,C2575_=_C2582 ,C2575_=_C2584 ,C2575_=_C2585 ,C2575_=_C3658 ,\nC2577_=_C2578 ,C2577_=_C2579 ,C2577_=_C2580 ,C2577_=_C2581 ,C2577_=_C2582 ,C2577_=_C2584 ,\nC2577_=_C2585 ,C2577_=_C3071 ,C2577_=_C3391 ,C2577_=_C3590 ,C2577_=_C3798 ,C2578_=_C2579 ,\nC2578_=_C2580 ,C2578_=_C2581 ,C2578_=_C2582 ,C2578_=_C2584 ,C2578_=_C2585 ,C2578_=_C3872 ,\nC2579_=_C2580 ,C2579_=_C2581 ,C2579_=_C2582 ,C2579_=_C2584 ,C2579_=_C2585 ,C2579_=_C2746 ,\nC2579_=_C2970 ,C2579_=_C3694 ,C2579_=_C3990 ,C2579_=_C3998 ,C2580_=_C2581 ,C2580_=_C2582 ,\nC2580_=_C2584 ,C2580_=_C2585 ,C2580_=_C3194 ,C2580_=_C3432 ,C2580_=_C3845 ,C2581_=_C2582 ,\nC2581_=_C2584 ,C2581_=_C2585 ,C2581_=_C3697 ,C2582_=_C2584 ,C2582_=_C2585 ,C2582_=_C3077 ,\nC2582_=_C3395 ,C2582_=_C3594 ,C2582_=_C4103 ,C2584_=_C2585 ,C2584_=_C3698 ,C2585_=_C3700 ,\nC2587_=_C2589 ,C2587_=_C2593 ,C2587_=_C2595 ,C2587_=_C2597 ,C2587_=_C2598 ,C2587_=_C3157 ,\nC2589_=_C2593 ,C2589_=_C2595 ,C2589_=_C2597 ,C2589_=_C2598 ,C2589_=_C2961 ,C2589_=_C3234 ,\nC2589_=_C3377 ,C2589_=_C3380 ,C2589_=_C3383 ,C2589_=_C3384 ,C2593_=_C2595 ,C2593_=_C2597 ,\nC2593_=_C2598 ,C2593_=_C2966 ,C2593_=_C3237 ,C2593_=_C3427 ,C2593_=_C3678 ,C2593_=_C3702 ,\nC2593_=_C3705 ,C2595_=_C2597 ,C2595_=_C2598 ,C2595_=_C3441 ,C2595_=_C3633 ,C2597_=_C2598 ,\nC2597_=_C3593 ,C2597_=_C3636 ,C2597_=_C4085 ,C2604_=_C2809 ,C2604_=_C3000 ,C2604_=_C3388 ,\nC2604_=_C3389 ,C2604_=_C3391 ,C2604_=_C3392 ,C2604_=_C3393 ,C2604_=_C3394 ,C2604_=_C3395 ,\nC2604_=_C3396 ,C2604_=_C3397 ,C2604_=_C3398 ,C2604_=_C3399 ,C2616_=_C2631 ,C2616_=_C2958 ,\nC2616_=_C2960 ,C2616_=_C2961 ,C2616_=_C2964 ,C2616_=_C2966 ,C2616_=_C2967 ,C2616_=_C2969 ,\nC2616_=_C2970 ,C2631_=_C2874 ,C2631_=_C2956 ,C2631_=_C3064 ,C2631_=_C3288 ,C2631_=_C3363 ,\nC2631_=_C3424 ,C2631_=_C3542 ,C2631_=_C3729 ,C2631_=_C3756 ,C2631_=_C3840 ,C2631_=_C3897 ,\nC2631_=_C3955 ,C2631_=_C3998 ,C2704_=_C2777 ,C2704_=_C2798 ,C2704_=_C2908 ,C2704_=_C3250 ,\nC2704_=_C3281 ,C2704_=_C3485 ,C2704_=_C3554 ,C2704_=_C3609 ,C2704_=_C3638 ,C2704_=_C3670 ,\nC2704_=_C3671 ,C2704_=_C3672 ,C2704_=_C3673 ,C2704_=_C3674 ,C2704_=_C3675 ,C2704_=_C3676 ,\nC2728_=_C2729 ,C2728_=_C2730 ,C2728_=_C2731 ,C2728_=_C2732 ,C2728_=_C2733 ,C2728_=_C2734 ,\nC2728_=_C2738 ,C2728_=_C2740 ,C2728_=_C2741 ,C2728_=_C2742 ,C2728_=_C2743 ,C2728_=_C2744 ,\nC2728_=_C2746 ,C2728_=_C2747 ,C2728_=_C2748 ,C2728_=_C2749 ,C2728_=_C2777 ,C2728_=_C2778 ,\nC2729_=_C2730 ,C2729_=_C2731 ,C2729_=_C2732 ,C2729_=_C2733 ,C2729_=_C2734 ,C2729_=_C2738 ,\nC2729_=_C2740 ,C2729_=_C2741 ,C2729_=_C2742 ,C2729_=_C2743 ,C2729_=_C2744 ,C2729_=_C2746 ,\nC2729_=_C2747 ,C2729_=_C2748 ,C2729_=_C2749 ,C2729_=_C2795 ,C2729_=_C2798 ,C2729_=_C2799 ,\nC2729_=_C2805 ,C2730_=_C2731 ,C2730_=_C2732 ,C2730_=_C2733 ,C2730_=_C2734 ,C2730_=_C2738 ,\nC2730_=_C2740 ,C2730_=_C2741 ,C2730_=_C2742 ,C2730_=_C2743 ,C2730_=_C2744 ,C2730_=_C2746 ,\nC2730_=_C2747 ,C2730_=_C2748 ,C2730_=_C2749 ,C2730_=_C3022 ,C2731_=_C2732 ,C2731_=_C2733 ,\nC2731_=_C2734 ,C2731_=_C2738 ,C2731_=_C2740 ,C2731_=_C2741 ,C2731_=_C2742 ,C2731_=_C2743 ,\nC2731_=_C2744 ,C2731_=_C2746 ,C2731_=_C2747 ,C2731_=_C2748 ,C2731_=_C2749 ,C2732_=_C2733 ,\nC2732_=_C2734 ,C2732_=_C2738 ,C2732_=_C2740 ,C2732_=_C2741 ,C2732_=_C2742 ,C2732_=_C2743 ,\nC2732_=_C2744 ,C2732_=_C2746 ,C2732_=_C2747 ,C2732_=_C2748 ,C2732_=_C2749 ,C2733_=_C2734 ,\nC2733_=_C2738 ,C2733_=_C2740 ,C2733_=_C2741 ,C2733_=_C2742 ,C2733_=_C2743 ,C2733_=_C2744 ,\nC2733_=_C2746 ,C2733_=_C2747 ,C2733_=_C2748 ,C2733_=_C2749 ,C2733_=_C3388 ,C2733_=_C3483 ,\nC2733_=_C3485 ,C2733_=_C3486 ,C2733_=_C3494 ,C2734_=_C2738 ,C2734_=_C2740 ,C2734_=_C2741 ,\nC2734_=_C2742 ,C2734_=_C2743 ,C2734_=_C2744 ,C2734_=_C2746 ,C2734_=_C2747 ,C2734_=_C2748 ,\nC2734_=_C2749 ,C2734_=_C3572 ,C2734_=_C3576 ,C2738_=_C2740 ,C2738_=_C2741 ,C2738_=_C2742 ,\nC2738_=_C2743 ,C2738_=_C2744 ,C2738_=_C2746 ,C2738_=_C2747 ,C2738_=_C2748 ,C2738_=_C2749 ,\nC2738_=_C3689 ,C2738_=_C3753 ,C2738_=_C3756 ,C2740_=_C2741 ,C2740_=_C2742 ,C2740_=_C2743 ,\nC2740_=_C2744 ,C2740_=_C2746 ,C2740_=_C2747 ,C2740_=_C2748 ,C2740_=_C2749 ,C2741_=_C2742 ,\nC2741_=_C2743 ,C2741_=_C2744 ,C2741_=_C2746 ,C2741_=_C2747 ,C2741_=_C2748 ,C2741_=_C2749 ,\nC2742_=_C2743 ,C2742_=_C2744 ,C2742_=_C2746 ,C2742_=_C2747 ,C2742_=_C2748 ,C2742_=_C2749 ,\nC2742_=_C3190 ,C2742_=_C3841 ,C2743_=_C2744 ,C2743_=_C2746 ,C2743_=_C2747 ,C2743_=_C2748 ,\nC2743_=_C2749 ,C2743_=_C2969 ,C2743_=_C3439 ,C2743_=_C3591 ,C2743_=_C3674 ,C2743_=_C3777 ,\nC2743_=_C3955 ,C2743_=_C3957 ,C2744_=_C2746 ,C2744_=_C2747 ,C2744_=_C2748 ,C2744_=_C2749 ,\nC2744_=_C3692 ,C2744_=_C3983 ,C2746_=_C2747 ,C2746_=_C2748 ,C2746_=_C2749 ,C2746_=_C2970 ,\nC2746_=_C3694 ,C2746_=_C3990 ,C2746_=_C3998 ,C2747_=_C2748 ,C2747_=_C2749 ,C2747_=_C3696 ,\nC2747_=_C3991 ,C2747_=_C4026 ,C2748_=_C2749 ,C2748_=_C3592 ,C2748_=_C3675 ,C2748_=_C3780 ,\nC2748_=_C4050 ,C2749_=_C3445 ,C2754_=_C2890 ,C2754_=_C2949 ,C2754_=_C3170 ,C2754_=_C3377 ,\nC2754_=_C3425 ,C2754_=_C3427 ,C2754_=_C3428 ,C2754_=_C3429 ,C2754_=_C3430 ,C2754_=_C3432 ,\nC2754_=_C3434 ,C2754_=_C3435 ,C2777_=_C2778 ,C2777_=_C2798 ,C2777_=_C2908 ,C2777_=_C3250 ,\nC2777_=_C3281 ,C2777_=_C3485 ,C2777_=_C3554 ,C2777_=_C3609 ,C2777_=_C3638 ,C2777_=_C3670 ,\nC2777_=_C3671 ,C2777_=_C3672 ,C2777_=_C3673 ,C2777_=_C3674 ,C2777_=_C3675 ,C2777_=_C3676 ,\nC2778_=_C3474 ,C2778_=_C3572 ,C2778_=_C3658 ,C2778_=_C3689 ,C2778_=_C3692 ,C2778_=_C3694 ,\nC2778_=_C3695 ,C2778_=_C3696 ,C2778_=_C3697 ,C2778_=_C3698 ,C2778_=_C3700 ,C2795_=_C2798 ,\nC2795_=_C2799 ,C2795_=_C2805 ,C2795_=_C2832 ,C2795_=_C3328 ,C2795_=_C3463 ,C2795_=_C3483 ,\nC2795_=_C3514 ,C2795_=_C3587 ,C2795_=_C3589 ,C2795_=_C3590 ,C2795_=_C3591 ,C2795_=_C3592 ,\nC2795_=_C3593 ,C2795_=_C3594 ,C2798_=_C2799 ,C2798_=_C2805 ,C2798_=_C2908 ,C2798_=_C3250 ,\nC2798_=_C3281 ,C2798_=_C3485 ,C2798_=_C3554 ,C2798_=_C3609 ,C2798_=_C3638 ,C2798_=_C3670 ,\nC2798_=_C3671 ,C2798_=_C3672 ,C2798_=_C3673 ,C2798_=_C3674 ,C2798_=_C3675 ,C2798_=_C3676 ,\nC2799_=_C2805 ,C2799_=_C3475 ,C2799_=_C3486 ,C2799_=_C3777 ,C2799_=_C3778 ,C2799_=_C3779 ,\nC2799_=_C3780 ,C2799_=_C3781 ,C2805_=_C3481 ,C2805_=_C3494 ,C2805_=_C3957 ,C2805_=_C4024 ,\nC2805_=_C4050 ,C2805_=_C4079 ,C2805_=_C4118 ,C2809_=_C2817 ,C2809_=_C3000 ,C2809_=_C3388 ,\nC2809_=_C3389 ,C2809_=_C3391 ,C2809_=_C3392 ,C2809_=_C3393 ,C2809_=_C3394 ,C2809_=_C3395 ,\nC2809_=_C3396 ,C2809_=_C3397 ,C2809_=_C3398 ,C2809_=_C3399 ,C2817_=_C2899 ,C2817_=_C3036 ,\nC2817_=_C3045 ,C2817_=_C3299 ,C2817_=_C3384 ,C2817_=_C3549 ,C2817_=_C3628 ,C2817_=_C3705 ,\nC2817_=_C4011 ,C2817_=_C4016 ,C2817_=_C4026 ,C2817_=_C4042 ,C2817_=_C4062 ,C2832_=_C2840 ,\nC2832_=_C3328 ,C2832_=_C3463 ,C2832_=_C3483 ,C2832_=_C3514 ,C2832_=_C3587 ,C2832_=_C3589 ,\nC2832_=_C3590 ,C2832_=_C3591 ,C2832_=_C3592 ,C2832_=_C3593 ,C2832_=_C3594 ,C2840_=_C3339 ,\nC2840_=_C3472 ,C2840_=_C3524 ,C2840_=_C3761 ,C2840_=_C3787 ,C2840_=_C3798 ,C2840_=_C3827 ,\nC2840_=_C3914 ,C2840_=_C4085 ,C2840_=_C4103 ,C2874_=_C2956</w:t>
      </w:r>
    </w:p>
    <w:p>
      <w:pPr>
        <w:pStyle w:val="PreformattedText"/>
        <w:bidi w:val="0"/>
        <w:spacing w:before="0" w:after="0"/>
        <w:jc w:val="left"/>
        <w:rPr/>
      </w:pPr>
      <w:r>
        <w:rPr/>
        <w:t xml:space="preserve"> </w:t>
      </w:r>
      <w:r>
        <w:rPr/>
        <w:t>,C2874_=_C3064 ,C2874_=_C3288 ,\nC2874_=_C3363 ,C2874_=_C3424 ,C2874_=_C3542 ,C2874_=_C3729 ,C2874_=_C3756 ,C2874_=_C3840 ,\nC2874_=_C3897 ,C2874_=_C3955 ,C2874_=_C3998 ,C2890_=_C2899 ,C2890_=_C2949 ,C2890_=_C3170 ,\nC2890_=_C3377 ,C2890_=_C3425 ,C2890_=_C3427 ,C2890_=_C3428 ,C2890_=_C3429 ,C2890_=_C3430 ,\nC2890_=_C3432 ,C2890_=_C3434 ,C2890_=_C3435 ,C2899_=_C3036 ,C2899_=_C3045 ,C2899_=_C3299 ,\nC2899_=_C3384 ,C2899_=_C3549 ,C2899_=_C3628 ,C2899_=_C3705 ,C2899_=_C4011 ,C2899_=_C4016 ,\nC2899_=_C4026 ,C2899_=_C4042 ,C2899_=_C4062 ,C2908_=_C3250 ,C2908_=_C3281 ,C2908_=_C3485 ,\nC2908_=_C3554 ,C2908_=_C3609 ,C2908_=_C3638 ,C2908_=_C3670 ,C2908_=_C3671 ,C2908_=_C3672 ,\nC2908_=_C3673 ,C2908_=_C3674 ,C2908_=_C3675 ,C2908_=_C3676 ,C2920_=_C2974 ,C2920_=_C3233 ,\nC2920_=_C3234 ,C2920_=_C3237 ,C2920_=_C3238 ,C2920_=_C3239 ,C2920_=_C3240 ,C2920_=_C3245 ,\nC2949_=_C2956 ,C2949_=_C3170 ,C2949_=_C3377 ,C2949_=_C3425 ,C2949_=_C3427 ,C2949_=_C3428 ,\nC2949_=_C3429 ,C2949_=_C3430 ,C2949_=_C3432 ,C2949_=_C3434 ,C2949_=_C3435 ,C2956_=_C3064 ,\nC2956_=_C3288 ,C2956_=_C3363 ,C2956_=_C3424 ,C2956_=_C3542 ,C2956_=_C3729 ,C2956_=_C3756 ,\nC2956_=_C3840 ,C2956_=_C3897 ,C2956_=_C3955 ,C2956_=_C3998 ,C2958_=_C2960 ,C2958_=_C2961 ,\nC2958_=_C2964 ,C2958_=_C2966 ,C2958_=_C2967 ,C2958_=_C2969 ,C2958_=_C2970 ,C2958_=_C3056 ,\nC2958_=_C3064 ,C2960_=_C2961 ,C2960_=_C2964 ,C2960_=_C2966 ,C2960_=_C2967 ,C2960_=_C2969 ,\nC2960_=_C2970 ,C2960_=_C3278 ,C2960_=_C3281 ,C2960_=_C3288 ,C2961_=_C2964 ,C2961_=_C2966 ,\nC2961_=_C2967 ,C2961_=_C2969 ,C2961_=_C2970 ,C2961_=_C3234 ,C2961_=_C3377 ,C2961_=_C3380 ,\nC2961_=_C3383 ,C2961_=_C3384 ,C2964_=_C2966 ,C2964_=_C2967 ,C2964_=_C2969 ,C2964_=_C2970 ,\nC2964_=_C3542 ,C2966_=_C2967 ,C2966_=_C2969 ,C2966_=_C2970 ,C2966_=_C3237 ,C2966_=_C3427 ,\nC2966_=_C3678 ,C2966_=_C3702 ,C2966_=_C3705 ,C2967_=_C2969 ,C2967_=_C2970 ,C2967_=_C3720 ,\nC2967_=_C3729 ,C2969_=_C2970 ,C2969_=_C3439 ,C2969_=_C3591 ,C2969_=_C3674 ,C2969_=_C3777 ,\nC2969_=_C3955 ,C2969_=_C3957 ,C2970_=_C3694 ,C2970_=_C3990 ,C2970_=_C3998 ,C2974_=_C3233 ,\nC2974_=_C3234 ,C2974_=_C3237 ,C2974_=_C3238 ,C2974_=_C3239 ,C2974_=_C3240 ,C2974_=_C3245 ,\nC2984_=_C3069 ,C2984_=_C3071 ,C2984_=_C3072 ,C2984_=_C3073 ,C2984_=_C3076 ,C2984_=_C3077 ,\nC2984_=_C3078 ,C3000_=_C3388 ,C3000_=_C3389 ,C3000_=_C3391 ,C3000_=_C3392 ,C3000_=_C3393 ,\nC3000_=_C3394 ,C3000_=_C3395 ,C3000_=_C3396 ,C3000_=_C3397 ,C3000_=_C3398 ,C3000_=_C3399 ,\nC3022_=_C3309 ,C3022_=_C3371 ,C3022_=_C3576 ,C3022_=_C3753 ,C3022_=_C3765 ,C3022_=_C3823 ,\nC3022_=_C3907 ,C3022_=_C3983 ,C3022_=_C3990 ,C3022_=_C3991 ,C3022_=_C3993 ,C3022_=_C3994 ,\nC3036_=_C3045 ,C3036_=_C3299 ,C3036_=_C3384 ,C3036_=_C3549 ,C3036_=_C3628 ,C3036_=_C3705 ,\nC3036_=_C4011 ,C3036_=_C4016 ,C3036_=_C4026 ,C3036_=_C4042 ,C3036_=_C4062 ,C3045_=_C3299 ,\nC3045_=_C3384 ,C3045_=_C3549 ,C3045_=_C3628 ,C3045_=_C3705 ,C3045_=_C4011 ,C3045_=_C4016 ,\nC3045_=_C4026 ,C3045_=_C4042 ,C3045_=_C4062 ,C3056_=_C3064 ,C3056_=_C3136 ,C3056_=_C3307 ,\nC3056_=_C3346 ,C3056_=_C3597 ,C3056_=_C3720 ,C3056_=_C3841 ,C3056_=_C3842 ,C3056_=_C3843 ,\nC3056_=_C3844 ,C3056_=_C3845 ,C3056_=_C3847 ,C3056_=_C3848 ,C3056_=_C3849 ,C3056_=_C3850 ,\nC3064_=_C3288 ,C3064_=_C3363 ,C3064_=_C3424 ,C3064_=_C3542 ,C3064_=_C3729 ,C3064_=_C3756 ,\nC3064_=_C3840 ,C3064_=_C3897 ,C3064_=_C3955 ,C3064_=_C3998 ,C3069_=_C3071 ,C3069_=_C3072 ,\nC3069_=_C3073 ,C3069_=_C3076 ,C3069_=_C3077 ,C3069_=_C3078 ,C3069_=_C3597 ,C3069_=_C3602 ,\nC3071_=_C3072 ,C3071_=_C3073 ,C3071_=_C3076 ,C3071_=_C3077 ,C3071_=_C3078 ,C3071_=_C3391 ,\nC3071_=_C3590 ,C3071_=_C3798 ,C3072_=_C3073 ,C3072_=_C3076 ,C3072_=_C3077 ,C3072_=_C3078 ,\nC3072_=_C3186 ,C3072_=_C3239 ,C3072_=_C3680 ,C3072_=_C3823 ,C3072_=_C3824 ,C3072_=_C3827 ,\nC3073_=_C3076 ,C3073_=_C3077 ,C3073_=_C3078 ,C3073_=_C3189 ,C3073_=_C3240 ,C3073_=_C3392 ,\nC3073_=_C3681 ,C3073_=_C3907 ,C3073_=_C3910 ,C3073_=_C3914 ,C3076_=_C3077 ,C3076_=_C3078 ,\nC3077_=_C3078 ,C3077_=_C3395 ,C3077_=_C3594 ,C3077_=_C4103 ,C3127_=_C3136 ,C3127_=_C3183 ,\nC3127_=_C3185 ,C3127_=_C3186 ,C3127_=_C3188 ,C3127_=_C3189 ,C3127_=_C3190 ,C3127_=_C3191 ,\nC3127_=_C3192 ,C3127_=_C3194 ,C3127_=_C3195 ,C3127_=_C3197 ,C3136_=_C3307 ,C3136_=_C3346 ,\nC3136_=_C3597 ,C3136_=_C3720 ,C3136_=_C3841 ,C3136_=_C3842 ,C3136_=_C3843 ,C3136_=_C3844 ,\nC3136_=_C3845 ,C3136_=_C3847 ,C3136_=_C3848 ,C3136_=_C3849 ,C3136_=_C3850 ,C3150_=_C3176 ,\nC3150_=_C3383 ,C3150_=_C3476 ,C3150_=_C3702 ,C3150_=_C3877 ,C3150_=_C3919 ,C3150_=_C3920 ,\nC3150_=_C3922 ,C3157_=_C3402 ,C3157_=_C3473 ,C3157_=_C3633 ,C3157_=_C3634 ,C3157_=_C3635 ,\nC3157_=_C3636 ,C3170_=_C3176 ,C3170_=_C3377 ,C3170_=_C3425 ,C3170_=_C3427 ,C3170_=_C3428 ,\nC3170_=_C3429 ,C3170_=_C3430 ,C3170_=_C3432 ,C3170_=_C3434 ,C3170_=_C3435 ,C3176_=_C3383 ,\nC3176_=_C3476 ,C3176_=_C3702 ,C3176_=_C3877 ,C3176_=_C3919 ,C3176_=_C3920 ,C3176_=_C3922 ,\nC3183_=_C3185 ,C3183_=_C3186 ,C3183_=_C3188 ,C3183_=_C3189 ,C3183_=_C3190 ,C3183_=_C3191 ,\nC3183_=_C3192 ,C3183_=_C3194 ,C3183_=_C3195 ,C3183_=_C3197 ,C3183_=_C3463 ,C3183_=_C3472 ,\nC3185_=_C3186 ,C3185_=_C3188 ,C3185_=_C3189 ,C3185_=_C3190 ,C3185_=_C3191 ,C3185_=_C3192 ,\nC3185_=_C3194 ,C3185_=_C3195 ,C3185_=_C3197 ,C3185_=_C3589 ,C3185_=_C3787 ,C3186_=_C3188 ,\nC3186_=_C3189 ,C3186_=_C3190 ,C3186_=_C3191 ,C3186_=_C3192 ,C3186_=_C3194 ,C3186_=_C3195 ,\nC3186_=_C3197 ,C3186_=_C3239 ,C3186_=_C3680 ,C3186_=_C3823 ,C3186_=_C3824 ,C3186_=_C3827 ,\nC3188_=_C3189 ,C3188_=_C3190 ,C3188_=_C3191 ,C3188_=_C3192 ,C3188_=_C3194 ,C3188_=_C3195 ,\nC3188_=_C3197 ,C3189_=_C3190 ,C3189_=_C3191 ,C3189_=_C3192 ,C3189_=_C3194 ,C3189_=_C3195 ,\nC3189_=_C3197 ,C3189_=_C3240 ,C3189_=_C3392 ,C3189_=_C3681 ,C3189_=_C3907 ,C3189_=_C3910 ,\nC3189_=_C3914 ,C3190_=_C3191 ,C3190_=_C3192 ,C3190_=_C3194 ,C3190_=_C3195 ,C3190_=_C3197 ,\nC3190_=_C3841 ,C3191_=_C3192 ,C3191_=_C3194 ,C3191_=_C3195 ,C3191_=_C3197 ,C3191_=_C3843 ,\nC3192_=_C3194 ,C3192_=_C3195 ,C3192_=_C3197 ,C3194_=_C3195 ,C3194_=_C3197 ,C3194_=_C3432 ,\nC3194_=_C3845 ,C3195_=_C3197 ,C3197_=_C3396 ,C3197_=_C3849 ,C3233_=_C3234 ,C3233_=_C3237 ,\nC3233_=_C3238 ,C3233_=_C3239 ,C3233_=_C3240 ,C3233_=_C3245 ,C3233_=_C3263 ,C3234_=_C3237 ,\nC3234_=_C3238 ,C3234_=_C3239 ,C3234_=_C3240 ,C3234_=_C3245 ,C3234_=_C3377 ,C3234_=_C3380 ,\nC3234_=_C3383 ,C3234_=_C3384 ,C3237_=_C3238 ,C3237_=_C3239 ,C3237_=_C3240 ,C3237_=_C3245 ,\nC3237_=_C3427 ,C3237_=_C3678 ,C3237_=_C3702 ,C3237_=_C3705 ,C3238_=_C3239 ,C3238_=_C3240 ,\nC3238_=_C3245 ,C3238_=_C3437 ,C3238_=_C3679 ,C3239_=_C3240 ,C3239_=_C3245 ,C3239_=_C3680 ,\nC3239_=_C3823 ,C3239_=_C3824 ,C3239_=_C3827 ,C3240_=_C3245 ,C3240_=_C3392 ,C3240_=_C3681 ,\nC3240_=_C3907 ,C3240_=_C3910 ,C3240_=_C3914 ,C3250_=_C3281 ,C3250_=_C3485 ,C3250_=_C3554 ,\nC3250_=_C3609 ,C3250_=_C3638 ,C3250_=_C3670 ,C3250_=_C3671 ,C3250_=_C3672 ,C3250_=_C3673 ,\nC3250_=_C3674 ,C3250_=_C3675 ,C3250_=_C3676 ,C3263_=_C3278 ,C3263_=_C3401 ,C3263_=_C3437 ,\nC3263_=_C3438 ,C3263_=_C3439 ,C3263_=_C3440 ,C3263_=_C3441 ,C3263_=_C3442 ,C3263_=_C3443 ,\nC3263_=_C3444 ,C3263_=_C3445 ,C3278_=_C3281 ,C3278_=_C3288 ,C3278_=_C3401 ,C3278_=_C3437 ,\nC3278_=_C3438 ,C3278_=_C3439 ,C3278_=_C3440 ,C3278_=_C3441 ,C3278_=_C3442 ,C3278_=_C3443 ,\nC3278_=_C3444 ,C3278_=_C3445 ,C3281_=_C3288 ,C3281_=_C3485 ,C3281_=_C3554 ,C3281_=_C3609 ,\nC3281_=_C3638 ,C3281_=_C3670 ,C3281_=_C3671 ,C3281_=_C3672 ,C3281_=_C3673 ,C3281_=_C3674 ,\nC3281_=_C3675 ,C3281_=_C3676 ,C3288_=_C3363 ,C3288_=_C3424 ,C3288_=_C3542 ,C3288_=_C3729 ,\nC3288_=_C3756 ,C3288_=_C3840 ,C3288_=_C3897 ,C3288_=_C3955 ,C3288_=_C3998 ,C3299_=_C3384 ,\nC3299_=_C3549 ,C3299_=_C3628 ,C3299_=_C3705 ,C3299_=_C4011 ,C3299_=_C4016 ,C3299_=_C4026 ,\nC3299_=_C4042 ,C3299_=_C4062 ,C3307_=_C3309 ,C3307_=_C3310 ,C3307_=_C3346 ,C3307_=_C3597 ,\nC3307_=_C3720 ,C3307_=_C3841 ,C3307_=_C3842 ,C3307_=_C3843 ,C3307_=_C3844 ,C3307_=_C3845 ,\nC3307_=_C3847 ,C3307_=_C3848 ,C3307_=_C3849 ,C3307_=_C3850 ,C3309_=_C3310 ,C3309_=_C3371 ,\nC3309_=_C3576 ,C3309_=_C3753 ,C3309_=_C3765 ,C3309_=_C3823 ,C3309_=_C3907 ,C3309_=_C3983 ,\nC3309_=_C3990 ,C3309_=_C3991 ,C3309_=_C3993 ,C3309_=_C3994 ,C3310_=_C3602 ,C3310_=_C3824 ,\nC3310_=_C3872 ,C3310_=_C3910 ,C3310_=_C3932 ,C3310_=_C4037 ,C3310_=_C4038 ,C3310_=_C4039 ,\nC3310_=_C4040 ,C3328_=_C3339 ,C3328_=_C3463 ,C3328_=_C3483 ,C3328_=_C3514 ,C3328_=_C3587 ,\nC3328_=_C3589 ,C3328_=_C3590 ,C3328_=_C3591 ,C3328_=_C3592 ,C3328_=_C3593 ,C3328_=_C3594 ,\nC3339_=_C3472 ,C3339_=_C3524 ,C3339_=_C3761 ,C3339_=_C3787 ,C3339_=_C3798 ,C3339_=_C3827 ,\nC3339_=_C3914 ,C3339_=_C4085 ,C3339_=_C4103 ,C3346_=_C3597 ,C3346_=_C3720 ,C3346_=_C3841 ,\nC3346_=_C3842 ,C3346_=_C3843 ,C3346_=_C3844 ,C3346_=_C3845 ,C3346_=_C3847 ,C3346_=_C3848 ,\nC3346_=_C3849 ,C3346_=_C3850 ,C3363_=_C3424 ,C3363_=_C3542 ,C3363_=_C3729 ,C3363_=_C3756 ,\nC3363_=_C3840 ,C3363_=_C3897 ,C3363_=_C3955 ,C3363_=_C3998 ,C3371_=_C3576 ,C3371_=_C3753 ,\nC3371_=_C3765 ,C3371_=_C3823 ,C3371_=_C3907 ,C3371_=_C3983 ,C3371_=_C3990 ,C3371_=_C3991 ,\nC3371_=_C3993 ,C3371_=_C3994 ,C3377_=_C3380 ,C3377_=_C3383 ,C3377_=_C3384 ,C3377_=_C3425 ,\nC3377_=_C3427 ,C3377_=_C3428 ,C3377_=_C3429 ,C3377_=_C3430 ,C3377_=_C3432 ,C3377_=_C3434 ,\nC3377_=_C3435 ,C3380_=_C3383 ,C3380_=_C3384 ,C3380_=_C3678 ,C3380_=_C3679 ,C3380_=_C3680 ,\nC3380_=_C3681 ,C3380_=_C3684 ,C3380_=_C3687 ,C3383_=_C3384 ,C3383_=_C3476 ,C3383_=_C3702 ,\nC3383_=_C3877 ,C3383_=_C3919 ,C3383_=_C3920 ,C3383_=_C3922 ,C3384_=_C3549 ,C3384_=_C3628 ,\nC3384_=_C3705 ,C3384_=_C4011 ,C3384_=_C4016 ,C3384_=_C4026 ,C3384_=_C4042 ,C3384_=_C4062 ,\nC3388_=_C3389 ,C3388_=_C3391 ,C3388_=_C3392 ,C3388_=_C3393 ,C3388_=_C3394 ,C3388_=_C3395 ,\nC3388_=_C3396 ,C3388_=_C3397 ,C3388_=_C3398 ,C3388_=_C3399 ,C3388_=_C3483 ,C3388_=_C3485 ,\nC3388_=_C3486 ,C3388_=_C3494 ,C3389_=_C3391 ,C3389_=_C3392 ,C3389_=_C3393 ,C3389_=_C3394 ,\nC3389_=_C3395 ,C3389_=_C3396 ,C3389_=_C3397 ,C3389_=_C3398 ,C3389_=_C3399 ,C3391_=_C3392 ,\nC3391_=_C3393 ,C3391_=_C3394 ,C3391_=_C3395 ,C3391_=_C3396 ,C3391_=_C3397 ,C3391_=_C3398 ,\nC3391_=_C3399 ,C3391_=_C3590</w:t>
      </w:r>
    </w:p>
    <w:p>
      <w:pPr>
        <w:pStyle w:val="PreformattedText"/>
        <w:bidi w:val="0"/>
        <w:spacing w:before="0" w:after="0"/>
        <w:jc w:val="left"/>
        <w:rPr/>
      </w:pPr>
      <w:r>
        <w:rPr/>
        <w:t xml:space="preserve"> </w:t>
      </w:r>
      <w:r>
        <w:rPr/>
        <w:t>,C3391_=_C3798 ,C3392_=_C3393 ,C3392_=_C3394 ,C3392_=_C3395 ,\nC3392_=_C3396 ,C3392_=_C3397 ,C3392_=_C3398 ,C3392_=_C3399 ,C3392_=_C3681 ,C3392_=_C3907 ,\nC3392_=_C3910 ,C3392_=_C3914 ,C3393_=_C3394 ,C3393_=_C3395 ,C3393_=_C3396 ,C3393_=_C3397 ,\nC3393_=_C3398 ,C3393_=_C3399 ,C3393_=_C3443 ,C3394_=_C3395 ,C3394_=_C3396 ,C3394_=_C3397 ,\nC3394_=_C3398 ,C3394_=_C3399 ,C3395_=_C3396 ,C3395_=_C3397 ,C3395_=_C3398 ,C3395_=_C3399 ,\nC3395_=_C3594 ,C3395_=_C4103 ,C3396_=_C3397 ,C3396_=_C3398 ,C3396_=_C3399 ,C3396_=_C3849 ,\nC3397_=_C3398 ,C3397_=_C3399 ,C3397_=_C3922 ,C3398_=_C3399 ,C3401_=_C3402 ,C3401_=_C3437 ,\nC3401_=_C3438 ,C3401_=_C3439 ,C3401_=_C3440 ,C3401_=_C3441 ,C3401_=_C3442 ,C3401_=_C3443 ,\nC3401_=_C3444 ,C3401_=_C3445 ,C3402_=_C3473 ,C3402_=_C3633 ,C3402_=_C3634 ,C3402_=_C3635 ,\nC3402_=_C3636 ,C3424_=_C3542 ,C3424_=_C3729 ,C3424_=_C3756 ,C3424_=_C3840 ,C3424_=_C3897 ,\nC3424_=_C3955 ,C3424_=_C3998 ,C3425_=_C3427 ,C3425_=_C3428 ,C3425_=_C3429 ,C3425_=_C3430 ,\nC3425_=_C3432 ,C3425_=_C3434 ,C3425_=_C3435 ,C3425_=_C3628 ,C3427_=_C3428 ,C3427_=_C3429 ,\nC3427_=_C3430 ,C3427_=_C3432 ,C3427_=_C3434 ,C3427_=_C3435 ,C3427_=_C3678 ,C3427_=_C3702 ,\nC3427_=_C3705 ,C3428_=_C3429 ,C3428_=_C3430 ,C3428_=_C3432 ,C3428_=_C3434 ,C3428_=_C3435 ,\nC3429_=_C3430 ,C3429_=_C3432 ,C3429_=_C3434 ,C3429_=_C3435 ,C3430_=_C3432 ,C3430_=_C3434 ,\nC3430_=_C3435 ,C3432_=_C3434 ,C3432_=_C3435 ,C3432_=_C3845 ,C3434_=_C3435 ,C3435_=_C4118 ,\nC3437_=_C3438 ,C3437_=_C3439 ,C3437_=_C3440 ,C3437_=_C3441 ,C3437_=_C3442 ,C3437_=_C3443 ,\nC3437_=_C3444 ,C3437_=_C3445 ,C3437_=_C3679 ,C3438_=_C3439 ,C3438_=_C3440 ,C3438_=_C3441 ,\nC3438_=_C3442 ,C3438_=_C3443 ,C3438_=_C3444 ,C3438_=_C3445 ,C3439_=_C3440 ,C3439_=_C3441 ,\nC3439_=_C3442 ,C3439_=_C3443 ,C3439_=_C3444 ,C3439_=_C3445 ,C3439_=_C3591 ,C3439_=_C3674 ,\nC3439_=_C3777 ,C3439_=_C3955 ,C3439_=_C3957 ,C3440_=_C3441 ,C3440_=_C3442 ,C3440_=_C3443 ,\nC3440_=_C3444 ,C3440_=_C3445 ,C3441_=_C3442 ,C3441_=_C3443 ,C3441_=_C3444 ,C3441_=_C3445 ,\nC3441_=_C3633 ,C3442_=_C3443 ,C3442_=_C3444 ,C3442_=_C3445 ,C3442_=_C3684 ,C3442_=_C4011 ,\nC3443_=_C3444 ,C3443_=_C3445 ,C3444_=_C3445 ,C3444_=_C3687 ,C3463_=_C3472 ,C3463_=_C3483 ,\nC3463_=_C3514 ,C3463_=_C3587 ,C3463_=_C3589 ,C3463_=_C3590 ,C3463_=_C3591 ,C3463_=_C3592 ,\nC3463_=_C3593 ,C3463_=_C3594 ,C3472_=_C3524 ,C3472_=_C3761 ,C3472_=_C3787 ,C3472_=_C3798 ,\nC3472_=_C3827 ,C3472_=_C3914 ,C3472_=_C4085 ,C3472_=_C4103 ,C3473_=_C3474 ,C3473_=_C3475 ,\nC3473_=_C3476 ,C3473_=_C3481 ,C3473_=_C3633 ,C3473_=_C3634 ,C3473_=_C3635 ,C3473_=_C3636 ,\nC3474_=_C3475 ,C3474_=_C3476 ,C3474_=_C3481 ,C3474_=_C3572 ,C3474_=_C3658 ,C3474_=_C3689 ,\nC3474_=_C3692 ,C3474_=_C3694 ,C3474_=_C3695 ,C3474_=_C3696 ,C3474_=_C3697 ,C3474_=_C3698 ,\nC3474_=_C3700 ,C3475_=_C3476 ,C3475_=_C3481 ,C3475_=_C3486 ,C3475_=_C3777 ,C3475_=_C3778 ,\nC3475_=_C3779 ,C3475_=_C3780 ,C3475_=_C3781 ,C3476_=_C3481 ,C3476_=_C3702 ,C3476_=_C3877 ,\nC3476_=_C3919 ,C3476_=_C3920 ,C3476_=_C3922 ,C3481_=_C3494 ,C3481_=_C3957 ,C3481_=_C4024 ,\nC3481_=_C4050 ,C3481_=_C4079 ,C3481_=_C4118 ,C3483_=_C3485 ,C3483_=_C3486 ,C3483_=_C3494 ,\nC3483_=_C3514 ,C3483_=_C3587 ,C3483_=_C3589 ,C3483_=_C3590 ,C3483_=_C3591 ,C3483_=_C3592 ,\nC3483_=_C3593 ,C3483_=_C3594 ,C3485_=_C3486 ,C3485_=_C3494 ,C3485_=_C3554 ,C3485_=_C3609 ,\nC3485_=_C3638 ,C3485_=_C3670 ,C3485_=_C3671 ,C3485_=_C3672 ,C3485_=_C3673 ,C3485_=_C3674 ,\nC3485_=_C3675 ,C3485_=_C3676 ,C3486_=_C3494 ,C3486_=_C3777 ,C3486_=_C3778 ,C3486_=_C3779 ,\nC3486_=_C3780 ,C3486_=_C3781 ,C3494_=_C3957 ,C3494_=_C4024 ,C3494_=_C4050 ,C3494_=_C4079 ,\nC3494_=_C4118 ,C3514_=_C3524 ,C3514_=_C3587 ,C3514_=_C3589 ,C3514_=_C3590 ,C3514_=_C3591 ,\nC3514_=_C3592 ,C3514_=_C3593 ,C3514_=_C3594 ,C3524_=_C3761 ,C3524_=_C3787 ,C3524_=_C3798 ,\nC3524_=_C3827 ,C3524_=_C3914 ,C3524_=_C4085 ,C3524_=_C4103 ,C3542_=_C3729 ,C3542_=_C3756 ,\nC3542_=_C3840 ,C3542_=_C3897 ,C3542_=_C3955 ,C3542_=_C3998 ,C3549_=_C3628 ,C3549_=_C3705 ,\nC3549_=_C4011 ,C3549_=_C4016 ,C3549_=_C4026 ,C3549_=_C4042 ,C3549_=_C4062 ,C3554_=_C3609 ,\nC3554_=_C3638 ,C3554_=_C3670 ,C3554_=_C3671 ,C3554_=_C3672 ,C3554_=_C3673 ,C3554_=_C3674 ,\nC3554_=_C3675 ,C3554_=_C3676 ,C3572_=_C3576 ,C3572_=_C3658 ,C3572_=_C3689 ,C3572_=_C3692 ,\nC3572_=_C3694 ,C3572_=_C3695 ,C3572_=_C3696 ,C3572_=_C3697 ,C3572_=_C3698 ,C3572_=_C3700 ,\nC3576_=_C3753 ,C3576_=_C3765 ,C3576_=_C3823 ,C3576_=_C3907 ,C3576_=_C3983 ,C3576_=_C3990 ,\nC3576_=_C3991 ,C3576_=_C3993 ,C3576_=_C3994 ,C3587_=_C3589 ,C3587_=_C3590 ,C3587_=_C3591 ,\nC3587_=_C3592 ,C3587_=_C3593 ,C3587_=_C3594 ,C3587_=_C3761 ,C3589_=_C3590 ,C3589_=_C3591 ,\nC3589_=_C3592 ,C3589_=_C3593 ,C3589_=_C3594 ,C3589_=_C3787 ,C3590_=_C3591 ,C3590_=_C3592 ,\nC3590_=_C3593 ,C3590_=_C3594 ,C3590_=_C3798 ,C3591_=_C3592 ,C3591_=_C3593 ,C3591_=_C3594 ,\nC3591_=_C3674 ,C3591_=_C3777 ,C3591_=_C3955 ,C3591_=_C3957 ,C3592_=_C3593 ,C3592_=_C3594 ,\nC3592_=_C3675 ,C3592_=_C3780 ,C3592_=_C4050 ,C3593_=_C3594 ,C3593_=_C3636 ,C3593_=_C4085 ,\nC3594_=_C4103 ,C3597_=_C3602 ,C3597_=_C3720 ,C3597_=_C3841 ,C3597_=_C3842 ,C3597_=_C3843 ,\nC3597_=_C3844 ,C3597_=_C3845 ,C3597_=_C3847 ,C3597_=_C3848 ,C3597_=_C3849 ,C3597_=_C3850 ,\nC3602_=_C3824 ,C3602_=_C3872 ,C3602_=_C3910 ,C3602_=_C3932 ,C3602_=_C4037 ,C3602_=_C4038 ,\nC3602_=_C4039 ,C3602_=_C4040 ,C3609_=_C3638 ,C3609_=_C3670 ,C3609_=_C3671 ,C3609_=_C3672 ,\nC3609_=_C3673 ,C3609_=_C3674 ,C3609_=_C3675 ,C3609_=_C3676 ,C3628_=_C3705 ,C3628_=_C4011 ,\nC3628_=_C4016 ,C3628_=_C4026 ,C3628_=_C4042 ,C3628_=_C4062 ,C3633_=_C3634 ,C3633_=_C3635 ,\nC3633_=_C3636 ,C3634_=_C3635 ,C3634_=_C3636 ,C3634_=_C3695 ,C3634_=_C3779 ,C3634_=_C3919 ,\nC3634_=_C4024 ,C3635_=_C3636 ,C3636_=_C4085 ,C3638_=_C3670 ,C3638_=_C3671 ,C3638_=_C3672 ,\nC3638_=_C3673 ,C3638_=_C3674 ,C3638_=_C3675 ,C3638_=_C3676 ,C3658_=_C3689 ,C3658_=_C3692 ,\nC3658_=_C3694 ,C3658_=_C3695 ,C3658_=_C3696 ,C3658_=_C3697 ,C3658_=_C3698 ,C3658_=_C3700 ,\nC3670_=_C3671 ,C3670_=_C3672 ,C3670_=_C3673 ,C3670_=_C3674 ,C3670_=_C3675 ,C3670_=_C3676 ,\nC3670_=_C3877 ,C3671_=_C3672 ,C3671_=_C3673 ,C3671_=_C3674 ,C3671_=_C3675 ,C3671_=_C3676 ,\nC3671_=_C3842 ,C3671_=_C3932 ,C3672_=_C3673 ,C3672_=_C3674 ,C3672_=_C3675 ,C3672_=_C3676 ,\nC3673_=_C3674 ,C3673_=_C3675 ,C3673_=_C3676 ,C3674_=_C3675 ,C3674_=_C3676 ,C3674_=_C3777 ,\nC3674_=_C3955 ,C3674_=_C3957 ,C3675_=_C3676 ,C3675_=_C3780 ,C3675_=_C4050 ,C3676_=_C3994 ,\nC3678_=_C3679 ,C3678_=_C3680 ,C3678_=_C3681 ,C3678_=_C3684 ,C3678_=_C3687 ,C3678_=_C3702 ,\nC3678_=_C3705 ,C3679_=_C3680 ,C3679_=_C3681 ,C3679_=_C3684 ,C3679_=_C3687 ,C3680_=_C3681 ,\nC3680_=_C3684 ,C3680_=_C3687 ,C3680_=_C3823 ,C3680_=_C3824 ,C3680_=_C3827 ,C3681_=_C3684 ,\nC3681_=_C3687 ,C3681_=_C3907 ,C3681_=_C3910 ,C3681_=_C3914 ,C3684_=_C3687 ,C3684_=_C4011 ,\nC3689_=_C3692 ,C3689_=_C3694 ,C3689_=_C3695 ,C3689_=_C3696 ,C3689_=_C3697 ,C3689_=_C3698 ,\nC3689_=_C3700 ,C3689_=_C3753 ,C3689_=_C3756 ,C3692_=_C3694 ,C3692_=_C3695 ,C3692_=_C3696 ,\nC3692_=_C3697 ,C3692_=_C3698 ,C3692_=_C3700 ,C3692_=_C3983 ,C3694_=_C3695 ,C3694_=_C3696 ,\nC3694_=_C3697 ,C3694_=_C3698 ,C3694_=_C3700 ,C3694_=_C3990 ,C3694_=_C3998 ,C3695_=_C3696 ,\nC3695_=_C3697 ,C3695_=_C3698 ,C3695_=_C3700 ,C3695_=_C3779 ,C3695_=_C3919 ,C3695_=_C4024 ,\nC3696_=_C3697 ,C3696_=_C3698 ,C3696_=_C3700 ,C3696_=_C3991 ,C3696_=_C4026 ,C3697_=_C3698 ,\nC3697_=_C3700 ,C3698_=_C3700 ,C3702_=_C3705 ,C3702_=_C3877 ,C3702_=_C3919 ,C3702_=_C3920 ,\nC3702_=_C3922 ,C3705_=_C4011 ,C3705_=_C4016 ,C3705_=_C4026 ,C3705_=_C4042 ,C3705_=_C4062 ,\nC3720_=_C3729 ,C3720_=_C3841 ,C3720_=_C3842 ,C3720_=_C3843 ,C3720_=_C3844 ,C3720_=_C3845 ,\nC3720_=_C3847 ,C3720_=_C3848 ,C3720_=_C3849 ,C3720_=_C3850 ,C3729_=_C3756 ,C3729_=_C3840 ,\nC3729_=_C3897 ,C3729_=_C3955 ,C3729_=_C3998 ,C3753_=_C3756 ,C3753_=_C3765 ,C3753_=_C3823 ,\nC3753_=_C3907 ,C3753_=_C3983 ,C3753_=_C3990 ,C3753_=_C3991 ,C3753_=_C3993 ,C3753_=_C3994 ,\nC3756_=_C3840 ,C3756_=_C3897 ,C3756_=_C3955 ,C3756_=_C3998 ,C3761_=_C3787 ,C3761_=_C3798 ,\nC3761_=_C3827 ,C3761_=_C3914 ,C3761_=_C4085 ,C3761_=_C4103 ,C3765_=_C3823 ,C3765_=_C3907 ,\nC3765_=_C3983 ,C3765_=_C3990 ,C3765_=_C3991 ,C3765_=_C3993 ,C3765_=_C3994 ,C3777_=_C3778 ,\nC3777_=_C3779 ,C3777_=_C3780 ,C3777_=_C3781 ,C3777_=_C3955 ,C3777_=_C3957 ,C3778_=_C3779 ,\nC3778_=_C3780 ,C3778_=_C3781 ,C3778_=_C3844 ,C3779_=_C3780 ,C3779_=_C3781 ,C3779_=_C3919 ,\nC3779_=_C4024 ,C3780_=_C3781 ,C3780_=_C4050 ,C3787_=_C3798 ,C3787_=_C3827 ,C3787_=_C3914 ,\nC3787_=_C4085 ,C3787_=_C4103 ,C3798_=_C3827 ,C3798_=_C3914 ,C3798_=_C4085 ,C3798_=_C4103 ,\nC3823_=_C3824 ,C3823_=_C3827 ,C3823_=_C3907 ,C3823_=_C3983 ,C3823_=_C3990 ,C3823_=_C3991 ,\nC3823_=_C3993 ,C3823_=_C3994 ,C3824_=_C3827 ,C3824_=_C3872 ,C3824_=_C3910 ,C3824_=_C3932 ,\nC3824_=_C4037 ,C3824_=_C4038 ,C3824_=_C4039 ,C3824_=_C4040 ,C3827_=_C3914 ,C3827_=_C4085 ,\nC3827_=_C4103 ,C3840_=_C3897 ,C3840_=_C3955 ,C3840_=_C3998 ,C3841_=_C3842 ,C3841_=_C3843 ,\nC3841_=_C3844 ,C3841_=_C3845 ,C3841_=_C3847 ,C3841_=_C3848 ,C3841_=_C3849 ,C3841_=_C3850 ,\nC3842_=_C3843 ,C3842_=_C3844 ,C3842_=_C3845 ,C3842_=_C3847 ,C3842_=_C3848 ,C3842_=_C3849 ,\nC3842_=_C3850 ,C3842_=_C3932 ,C3843_=_C3844 ,C3843_=_C3845 ,C3843_=_C3847 ,C3843_=_C3848 ,\nC3843_=_C3849 ,C3843_=_C3850 ,C3844_=_C3845 ,C3844_=_C3847 ,C3844_=_C3848 ,C3844_=_C3849 ,\nC3844_=_C3850 ,C3845_=_C3847 ,C3845_=_C3848 ,C3845_=_C3849 ,C3845_=_C3850 ,C3847_=_C3848 ,\nC3847_=_C3849 ,C3847_=_C3850 ,C3848_=_C3849 ,C3848_=_C3850 ,C3848_=_C4079 ,C3849_=_C3850 ,\nC3850_=_C3993 ,C3850_=_C4040 ,C3872_=_C3910 ,C3872_=_C3932 ,C3872_=_C4037 ,C3872_=_C4038 ,\nC3872_=_C4039 ,C3872_=_C4040 ,C3877_=_C3919 ,C3877_=_C3920 ,C3877_=_C3922 ,C3897_=_C3955 ,\nC3897_=_C3998 ,C3907_=_C3910 ,C3907_=_C3914 ,C3907_=_C3983 ,C3907_=_C3990 ,C3907_=_C3991 ,\nC3907_=_C3993 ,C3907_=_C3994 ,C3910_=_C3914 ,C3910_=_C3932 ,C3910_=_C4037 ,C3910_=_C4038 ,\nC3910_=_C4039 ,C3910_=_C4040 ,C3914_=_C4085 ,C3914_=_C4103 ,C3919_=_C3920 ,C3919_=_C3922 ,\nC3919_=_C4024 ,C3920_=_C3922 ,C3920_=_C4037 ,C3932_=_C4037 ,C3932_=_C4038 ,C3932_=_C4039</w:t>
      </w:r>
    </w:p>
    <w:p>
      <w:pPr>
        <w:pStyle w:val="PreformattedText"/>
        <w:bidi w:val="0"/>
        <w:spacing w:before="0" w:after="0"/>
        <w:jc w:val="left"/>
        <w:rPr/>
      </w:pPr>
      <w:r>
        <w:rPr/>
        <w:t xml:space="preserve"> </w:t>
      </w:r>
      <w:r>
        <w:rPr/>
        <w:t>,\nC3932_=_C4040 ,C3955_=_C3957 ,C3955_=_C3998 ,C3957_=_C4024 ,C3957_=_C4050 ,C3957_=_C4079 ,\nC3957_=_C4118 ,C3983_=_C3990 ,C3983_=_C3991 ,C3983_=_C3993 ,C3983_=_C3994 ,C3990_=_C3991 ,\nC3990_=_C3993 ,C3990_=_C3994 ,C3990_=_C3998 ,C3991_=_C3993 ,C3991_=_C3994 ,C3991_=_C4026 ,\nC3993_=_C3994 ,C3993_=_C4040 ,C4011_=_C4016 ,C4011_=_C4026 ,C4011_=_C4042 ,C4011_=_C4062 ,\nC4016_=_C4026 ,C4016_=_C4042 ,C4016_=_C4062 ,C4024_=_C4050 ,C4024_=_C4079 ,C4024_=_C4118 ,\nC4026_=_C4042 ,C4026_=_C4062 ,C4037_=_C4038 ,C4037_=_C4039 ,C4037_=_C4040 ,C4038_=_C4039 ,\nC4038_=_C4040 ,C4039_=_C4040 ,C4042_=_C4062 ,C4050_=_C4079 ,C4050_=_C4118 ,C4079_=_C4118 ,\nC4085_=_C4103 ,"];79[shape=box, label="id:79 level: 3\n569: C21 C24 C47 C71 C96 \nC138 C176 C201 C237 C339 C354 \nC357 C374 C385 C390 C401 C403 \nC423 C438 C477 C533 C534 C536 \nC562 C571 C572 C573 C574 C576 \nC577 C578 C579 C581 C582 C583 \nC584 C585 C586 C587 C588 C589 \nC590 C591 C592 C593 C594 C595 \nC596 C597 C598 C600 C615 C671 \nC674 C692 C724 C735 C743 C744 \nC746 C754 C756 C776 C820 C838 \nC840 C842 C843 C844 C845 C846 \nC848 C850 C851 C852 C853 C855 \nC857 C858 C859 C861 C862 C871 \nC878 C879 C881 C882 C885 C913 \nC924 C995 C1010 C1017 C1029 C1034 \nC1059 C1062 C1064 C1071 C1072 C1076 \nC1077 C1090 C1107 C1120 C1129 C1139 \nC1149 C1170 C1171 C1173 C1179 C1180 \nC1181 C1184 C1186 C1190 C1192 C1198 \nC1200 C1201 C1202 C1204 C1205 C1206 \nC1207 C1208 C1210 C1211 C1212 C1213 \nC1214 C1215 C1216 C1217 C1219 C1222 \nC1223 C1225 C1227 C1241 C1252 C1268 \nC1269 C1273 C1277 C1296 C1297 C1334 \nC1341 C1385 C1413 C1414 C1415 C1416 \nC1417 C1418 C1419 C1421 C1423 C1424 \nC1425 C1426 C1427 C1428 C1431 C1432 \nC1433 C1446 C1473 C1498 C1508 C1511 \nC1512 C1513 C1515 C1516 C1518 C1520 \nC1522 C1523 C1526 C1528 C1529 C1531 \nC1532 C1543 C1597 C1606 C1618 C1623 \nC1653 C1654 C1655 C1656 C1657 C1659 \nC1660 C1661 C1662 C1665 C1667 C1668 \nC1669 C1670 C1671 C1687 C1690 C1705 \nC1706 C1712 C1717 C1720 C1727 C1736 \nC1758 C1775 C1795 C1796 C1800 C1806 \nC1808 C1838 C1850 C1852 C1853 C1854 \nC1855 C1857 C1860 C1862 C1864 C1865 \nC1866 C1879 C1882 C1883 C1884 C1886 \nC1889 C1890 C1899 C1903 C1908 C1911 \nC1922 C1930 C1931 C1980 C1982 C2008 \nC2027 C2052 C2062 C2088 C2089 C2090 \nC2093 C2094 C2096 C2097 C2098 C2101 \nC2103 C2104 C2105 C2125 C2135 C2137 \nC2138 C2140 C2149 C2192 C2209 C2213 \nC2219 C2226 C2237 C2238 C2239 C2240 \nC2241 C2242 C2243 C2244 C2245 C2246 \nC2247 C2248 C2249 C2250 C2251 C2252 \nC2253 C2255 C2256 C2284 C2285 C2293 \nC2324 C2331 C2374 C2379 C2384 C2385 \nC2393 C2394 C2415 C2416 C2447 C2468 \nC2471 C2475 C2488 C2493 C2500 C2505 \nC2513 C2522 C2537 C2540 C2549 C2550 \nC2551 C2552 C2553 C2554 C2555 C2557 \nC2558 C2559 C2560 C2562 C2563 C2564 \nC2565 C2567 C2577 C2598 C2600 C2620 \nC2625 C2640 C2645 C2646 C2651 C2659 \nC2670 C2685 C2714 C2715 C2719 C2720 \nC2721 C2723 C2725 C2726 C2740 C2741 \nC2757 C2760 C2779 C2780 C2812 C2813 \nC2818 C2847 C2866 C2882 C2891 C2892 \nC2894 C2896 C2923 C2924 C2926 C2933 \nC2950 C2989 C2990 C3015 C3016 C3018 \nC3019 C3020 C3023 C3033 C3041 C3071 \nC3083 C3096 C3098 C3106 C3118 C3119 \nC3148 C3168 C3171 C3174 C3188 C3200 \nC3202 C3203 C3204 C3205 C3206 C3209 \nC3213 C3216 C3290 C3292 C3302 C3304 \nC3306 C3307 C3308 C3309 C3310 C3313 \nC3315 C3316 C3321 C3325 C3362 C3364 \nC3366 C3367 C3368 C3370 C3371 C3374 \nC3375 C3391 C3407 C3422 C3425 C3428 \nC3430 C3442 C3447 C3448 C3456 C3460 \nC3462 C3467 C3470 C3502 C3504 C3505 \nC3508 C3510 C3526 C3527 C3528 C3529 \nC3530 C3531 C3533 C3534 C3543 C3544 \nC3546 C3547 C3548 C3549 C3550 C3551 \nC3566 C3590 C3604 C3617 C3620 C3621 \nC3624 C3625 C3626 C3627 C3628 C3635 \nC3647 C3649 C3659 C3684 C3706 C3708 \nC3709 C3710 C3711 C3718 C3721 C3733 \nC3734 C3735 C3736 C3738 C3739 C3740 \nC3742 C3764 C3765 C3766 C3767 C3769 \nC3774 C3783 C3788 C3791 C3792 C3793 \nC3794 C3795 C3797 C3798 C3809 C3812 \nC3819 C3826 C3828 C3829 C3830 C3832 \nC3834 C3835 C3850 C3852 C3853 C3854 \nC3855 C3856 C3857 C3858 C3859 C3861 \nC3862 C3863 C3865 C3866 C3867 C3876 \nC3881 C3883 C3899 C3900 C3901 C3902 \nC3904 C3905 C3935 C3972 C3981 C3993 \nC4002 C4007 C4009 C4010 C4011 C4012 \nC4013 C4014 C4039 C4040 C4045 C4053 \nC4060 C4075 C4096 C4104 C4108 C4111 \n6340: C21_=_C24( C21 C24 ) C21_=_C47( C21 C47 ) C21_=_C71( C21 C71 ) C21_=_C138( C21 C138 ) C21_=_C176( C21 C176 ) \nC21_=_C339( C21 C339 ) C21_=_C354( C21 C354 ) C21_=_C1076( C21 C1076 ) C21_=_C1198( C21 C1198 ) C21_=_C2027( C21 C2027 ) C21_=_C2475( C21 C2475 ) \nC21_=_C3407( C21 C3407 ) C21_=_C3470( C21 C3470 ) C21_=_C3530( C21 C3530 ) C21_=_C3635( C21 C3635 ) C21_=_C3774( C21 C3774 ) C24_=_C96( C24 C96 ) \nC24_=_C201( C24 C201 ) C24_=_C237( C24 C237 ) C24_=_C357( C24 C357 ) C24_=_C1077( C24 C1077 ) C24_=_C2213( C24 C2213 ) C24_=_C2385( C24 C2385 ) \nC24_=_C2598( C24 C2598 ) C24_=_C3325( C24 C3325 ) C24_=_C3460( C24 C3460 ) C24_=_C3819( C24 C3819 ) C24_=_C4060( C24 C4060 ) C24_=_C4111( C24 C4111 ) \nC47_=_C71( C47 C71 ) C47_=_C138( C47 C138 ) C47_=_C176( C47 C176 ) C47_=_C339( C47 C339 ) C47_=_C354( C47 C354 ) C47_=_C1076( C47 C1076 ) \nC47_=_C1198( C47 C1198 ) C47_=_C2027( C47 C2027 ) C47_=_C2475( C47 C2475 ) C47_=_C3407( C47 C3407 ) C47_=_C3470( C47 C3470 ) C47_=_C3530( C47 C3530 ) \nC47_=_C3635( C47 C3635 ) C47_=_C3774( C47 C3774 ) C71_=_C138( C71 C138 ) C71_=_C176( C71 C176 ) C71_=_C339( C71 C339 ) C71_=_C354( C71 C354 ) \nC71_=_C1076( C71 C1076 ) C71_=_C1198( C71 C1198 ) C71_=_C2027( C71 C2027 ) C71_=_C2475( C71 C2475 ) C71_=_C3407( C71 C3407 ) C71_=_C3470( C71 C3470 ) \nC71_=_C3530( C71 C3530 ) C71_=_C3635( C71 C3635 ) C71_=_C3774( C71 C3774 ) C96_=_C201( C96 C201 ) C96_=_C237( C96 C237 ) C96_=_C357( C96 C357 ) \nC96_=_C1077( C96 C1077 ) C96_=_C2213( C96 C2213 ) C96_=_C2385( C96 C2385 ) C96_=_C2598( C96 C2598 ) C96_=_C3325( C96 C3325 ) C96_=_C3460( C96 C3460 ) \nC96_=_C3819( C96 C3819 ) C96_=_C4060( C96 C4060 ) C96_=_C4111( C96 C4111 ) C138_=_C176( C138 C176 ) C138_=_C339( C138 C339 ) C138_=_C354( C138 C354 ) \nC138_=_C1076( C138 C1076 ) C138_=_C1198( C138 C1198 ) C138_=_C2027( C138 C2027 ) C138_=_C2475( C138 C2475 ) C138_=_C3407( C138 C3407 ) C138_=_C3470( C138 C3470 ) \nC138_=_C3530( C138 C3530 ) C138_=_C3635( C138 C3635 ) C138_=_C3774( C138 C3774 ) C176_=_C339( C176 C339 ) C176_=_C354( C176 C354 ) C176_=_C1076( C176 C1076 ) \nC176_=_C1198( C176 C1198 ) C176_=_C2027( C176 C2027 ) C176_=_C2475( C176 C2475 ) C176_=_C3407( C176 C3407 ) C176_=_C3470( C176 C3470 ) C176_=_C3530( C176 C3530 ) \nC176_=_C3635( C176 C3635 ) C176_=_C3774( C176 C3774 ) C201_=_C237( C201 C237 ) C201_=_C357( C201 C357 ) C201_=_C1077( C201 C1077 ) C201_=_C2213( C201 C2213 ) \nC201_=_C2385( C201 C2385 ) C201_=_C2598( C201 C2598 ) C201_=_C3325( C201 C3325 ) C201_=_C3460( C201 C3460 ) C201_=_C3819( C201 C3819 ) C201_=_C4060( C201 C4060 ) \nC201_=_C4111( C201 C4111 ) C237_=_C357( C237 C357 ) C237_=_C1077( C237 C1077 ) C237_=_C2213( C237 C2213 ) C237_=_C2385( C237 C2385 ) C237_=_C2598( C237 C2598 ) \nC237_=_C3325( C237 C3325 ) C237_=_C3460( C237 C3460 ) C237_=_C3819( C237 C3819 ) C237_=_C4060( C237 C4060 ) C237_=_C4111( C237 C4111 ) C339_=_C354( C339 C354 ) \nC339_=_C1076( C339 C1076 ) C339_=_C1198( C339 C1198 ) C339_=_C2027( C339 C2027 ) C339_=_C2475( C339 C2475 ) C339_=_C3407( C339 C3407 ) C339_=_C3470( C339 C3470 ) \nC339_=_C3530( C339 C3530 ) C339_=_C3635( C339 C3635 ) C339_=_C3774( C339 C3774 ) C354_=_C357( C354 C357 ) C354_=_C1076( C354 C1076 ) C354_=_C1198( C354 C1198 ) \nC354_=_C2027( C354 C2027 ) C354_=_C2475( C354 C2475 ) C354_=_C3407( C354 C3407 ) C354_=_C3470( C354 C3470 ) C354_=_C3530( C354 C3530 ) C354_=_C3635( C354 C3635 ) \nC354_=_C3774( C354 C3774 ) C357_=_C1077( C357 C1077 ) C357_=_C2213( C357 C2213 ) C357_=_C2385( C357 C2385 ) C357_=_C2598( C357 C2598 ) C357_=_C3325( C357 C3325 ) \nC357_=_C3460( C357 C3460 ) C357_=_C3819( C357 C3819 ) C357_=_C4060( C357 C4060 ) C357_=_C4111( C357 C4111 ) C374_=_C477( C374 C477 ) C374_=_C534( C374 C534 ) \nC374_=_C671( C374 C671 ) C374_=_C924( C374 C924 ) C374_=_C1090( C374 C1090 ) C374_=_C1618( C374 C1618 ) C374_=_C1706( C374 C1706 ) C374_=_C2135( C374 C2135 ) \nC374_=_C2500( C374 C2500 ) C374_=_C2891( C374 C2891 ) C374_=_C3316( C374 C3316 ) C374_=_C3448( C374 C3448 ) C374_=_C3543( C374 C3543 ) C374_=_C3544( C374 C3544 ) \nC374_=_C3546( C374 C3546 ) C374_=_C3547( C374 C3547 ) C374_=_C3548( C374 C3548 ) C374_=_C3549( C374 C3549 ) C374_=_C3550( C374 C3550 ) C374_=_C3551( C374 C3551 ) \nC385_=_C390( C385 C390 ) C385_=_C401( C385 C401 ) C385_=_C403( C385 C403 ) C385_=_C756( C385 C756 ) C385_=_C838( C385 C838 ) C385_=_C840( C385 C840 ) \nC385_=_C842( C385 C842 ) C385_=_C843( C385 C843 ) C385_=_C844( C385 C844 ) C385_=_C845( C385 C845 ) C385_=_C846( C385 C846 ) C385_=_C848( C385 C848 ) \nC385_=_C850( C385 C850 ) C385_=_C851( C385 C851 ) C385_=_C852( C385 C852 ) C385_=_C853( C385 C853 ) C385_=_C855( C385 C855 ) C385_=_C857( C385 C857 ) \nC385_=_C858( C385 C858 ) C385_=_C859( C385 C859 ) C385_=_C861( C385 C861 ) C385_=_C862( C385 C862 ) C390_=_C401( C390 C401 ) C390_=_C403( C390 C403 ) \nC390_=_C1064( C390 C1064 ) C390_=_C1186( C390 C1186 ) C390_=_C2149( C390 C2149 ) C390_=_C2237( C390 C2237 ) C390_=_C2238( C390 C2238 ) C390_=_C2239( C390 C2239 ) \nC390_=_C2240( C390 C2240 ) C390_=_C2241( C390 C2241 ) C390_=_C2242( C390 C2242 ) C390_=_C2243( C390 C2243 ) C390_=_C2244( C390 C2244 ) C390_=_C2245( C390 C2245 ) \nC390_=_C2246( C390 C2246 ) C390_=_C2247( C390 C2247 ) C390_=_C2248( C390 C2248 ) C390_=_C2249( C390 C2249 ) C390_=_C2250( C390 C2250 ) C390_=_C2251( C390 C2251 ) \nC390_=_C2252( C390 C2252 ) C390_=_C2253( C390 C2253 ) C390_=_C2255( C390 C2255 ) C390_=_C2256( C390 C2256 ) C401_=_C403( C401 C403 ) C401_=_C1297( C401 C1297 ) \nC401_=_C1687( C401 C1687 ) C401_=_C1884( C401 C1884 ) C401_=_C2138( C401 C2138 ) C401_=_C2741( C401 C2741 ) C401_=_C2780( C401 C2780 ) C401_=_C3020( C401 C3020 ) \nC401_=_C3119( C401 C3119 ) C401_=_C3205( C401 C3205 ) C401_=_C3647( C401</w:t>
      </w:r>
    </w:p>
    <w:p>
      <w:pPr>
        <w:pStyle w:val="PreformattedText"/>
        <w:bidi w:val="0"/>
        <w:spacing w:before="0" w:after="0"/>
        <w:jc w:val="left"/>
        <w:rPr/>
      </w:pPr>
      <w:r>
        <w:rPr/>
        <w:t xml:space="preserve"> </w:t>
      </w:r>
      <w:r>
        <w:rPr/>
        <w:t>C3647 ) C401_=_C3710( C401 C3710 ) C401_=_C3859( C401 C3859 ) C401_=_C3861( C401 C3861 ) \nC401_=_C3862( C401 C3862 ) C401_=_C3863( C401 C3863 ) C401_=_C3865( C401 C3865 ) C401_=_C3866( C401 C3866 ) C401_=_C3867( C401 C3867 ) C403_=_C562( C403 C562 ) \nC403_=_C1341( C403 C1341 ) C403_=_C1690( C403 C1690 ) C403_=_C1886( C403 C1886 ) C403_=_C2062( C403 C2062 ) C403_=_C2379( C403 C2379 ) C403_=_C3188( C403 C3188 ) \nC403_=_C3206( C403 C3206 ) C403_=_C3467( C403 C3467 ) C403_=_C3649( C403 C3649 ) C403_=_C3711( C403 C3711 ) C403_=_C3783( C403 C3783 ) C403_=_C3883( C403 C3883 ) \nC403_=_C3899( C403 C3899 ) C403_=_C3900( C403 C3900 ) C403_=_C3901( C403 C3901 ) C403_=_C3902( C403 C3902 ) C403_=_C3904( C403 C3904 ) C403_=_C3905( C403 C3905 ) \nC423_=_C615( C423 C615 ) C423_=_C744( C423 C744 ) C423_=_C879( C423 C879 ) C423_=_C1334( C423 C1334 ) C423_=_C1980( C423 C1980 ) C423_=_C2557( C423 C2557 ) \nC423_=_C3016( C423 C3016 ) C423_=_C3083( C423 C3083 ) C423_=_C3302( C423 C3302 ) C423_=_C3364( C423 C3364 ) C423_=_C3366( C423 C3366 ) C423_=_C3367( C423 C3367 ) \nC423_=_C3368( C423 C3368 ) C423_=_C3370( C423 C3370 ) C423_=_C3371( C423 C3371 ) C423_=_C3374( C423 C3374 ) C423_=_C3375( C423 C3375 ) C438_=_C1129( C438 C1129 ) \nC438_=_C1508( C438 C1508 ) C438_=_C1511( C438 C1511 ) C438_=_C1512( C438 C1512 ) C438_=_C1513( C438 C1513 ) C438_=_C1515( C438 C1515 ) C438_=_C1516( C438 C1516 ) \nC438_=_C1518( C438 C1518 ) C438_=_C1520( C438 C1520 ) C438_=_C1522( C438 C1522 ) C438_=_C1523( C438 C1523 ) C438_=_C1526( C438 C1526 ) C438_=_C1528( C438 C1528 ) \nC438_=_C1529( C438 C1529 ) C438_=_C1531( C438 C1531 ) C438_=_C1532( C438 C1532 ) C477_=_C534( C477 C534 ) C477_=_C671( C477 C671 ) C477_=_C924( C477 C924 ) \nC477_=_C1090( C477 C1090 ) C477_=_C1618( C477 C1618 ) C477_=_C1706( C477 C1706 ) C477_=_C2135( C477 C2135 ) C477_=_C2500( C477 C2500 ) C477_=_C2891( C477 C2891 ) \nC477_=_C3316( C477 C3316 ) C477_=_C3448( C477 C3448 ) C477_=_C3543( C477 C3543 ) C477_=_C3544( C477 C3544 ) C477_=_C3546( C477 C3546 ) C477_=_C3547( C477 C3547 ) \nC477_=_C3548( C477 C3548 ) C477_=_C3549( C477 C3549 ) C477_=_C3550( C477 C3550 ) C477_=_C3551( C477 C3551 ) C533_=_C534( C533 C534 ) C533_=_C536( C533 C536 ) \nC533_=_C692( C533 C692 ) C533_=_C1071( C533 C1071 ) C533_=_C1385( C533 C1385 ) C533_=_C1543( C533 C1543 ) C533_=_C2008( C533 C2008 ) C533_=_C2620( C533 C2620 ) \nC533_=_C3213( C533 C3213 ) C533_=_C3315( C533 C3315 ) C533_=_C3447( C533 C3447 ) C533_=_C3502( C533 C3502 ) C533_=_C3504( C533 C3504 ) C533_=_C3505( C533 C3505 ) \nC533_=_C3508( C533 C3508 ) C533_=_C3510( C533 C3510 ) C534_=_C536( C534 C536 ) C534_=_C671( C534 C671 ) C534_=_C924( C534 C924 ) C534_=_C1090( C534 C1090 ) \nC534_=_C1618( C534 C1618 ) C534_=_C1706( C534 C1706 ) C534_=_C2135( C534 C2135 ) C534_=_C2500( C534 C2500 ) C534_=_C2891( C534 C2891 ) C534_=_C3316( C534 C3316 ) \nC534_=_C3448( C534 C3448 ) C534_=_C3543( C534 C3543 ) C534_=_C3544( C534 C3544 ) C534_=_C3546( C534 C3546 ) C534_=_C3547( C534 C3547 ) C534_=_C3548( C534 C3548 ) \nC534_=_C3549( C534 C3549 ) C534_=_C3550( C534 C3550 ) C534_=_C3551( C534 C3551 ) C536_=_C674( C536 C674 ) C536_=_C882( C536 C882 ) C536_=_C995( C536 C995 ) \nC536_=_C1296( C536 C1296 ) C536_=_C1758( C536 C1758 ) C536_=_C2137( C536 C2137 ) C536_=_C2226( C536 C2226 ) C536_=_C2324( C536 C2324 ) C536_=_C2471( C536 C2471 ) \nC536_=_C2625( C536 C2625 ) C536_=_C2670( C536 C2670 ) C536_=_C2740( C536 C2740 ) C536_=_C2779( C536 C2779 ) C536_=_C2847( C536 C2847 ) C536_=_C2990( C536 C2990 ) \nC536_=_C3019( C536 C3019 ) C536_=_C3118( C536 C3118 ) C536_=_C3204( C536 C3204 ) C536_=_C3216( C536 C3216 ) C536_=_C3566( C536 C3566 ) C536_=_C3721( C536 C3721 ) \nC536_=_C3852( C536 C3852 ) C536_=_C3853( C536 C3853 ) C536_=_C3854( C536 C3854 ) C536_=_C3855( C536 C3855 ) C536_=_C3856( C536 C3856 ) C536_=_C3857( C536 C3857 ) \nC536_=_C3858( C536 C3858 ) C562_=_C1341( C562 C1341 ) C562_=_C1690( C562 C1690 ) C562_=_C1886( C562 C1886 ) C562_=_C2062( C562 C2062 ) C562_=_C2379( C562 C2379 ) \nC562_=_C3188( C562 C3188 ) C562_=_C3206( C562 C3206 ) C562_=_C3467( C562 C3467 ) C562_=_C3649( C562 C3649 ) C562_=_C3711( C562 C3711 ) C562_=_C3783( C562 C3783 ) \nC562_=_C3883( C562 C3883 ) C562_=_C3899( C562 C3899 ) C562_=_C3900( C562 C3900 ) C562_=_C3901( C562 C3901 ) C562_=_C3902( C562 C3902 ) C562_=_C3904( C562 C3904 ) \nC562_=_C3905( C562 C3905 ) C571_=_C572( C571 C572 ) C571_=_C573( C571 C573 ) C571_=_C574( C571 C574 ) C571_=_C576( C571 C576 ) C571_=_C577( C571 C577 ) \nC571_=_C578( C571 C578 ) C571_=_C579( C571 C579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598( C571 C598 ) C571_=_C600( C571 C600 ) C571_=_C871( C571 C871 ) C571_=_C878( C571 C878 ) C571_=_C879( C571 C879 ) \nC571_=_C881( C571 C881 ) C571_=_C882( C571 C882 ) C571_=_C885( C571 C885 ) C572_=_C573( C572 C573 ) C572_=_C574( C572 C574 ) C572_=_C576( C572 C576 ) \nC572_=_C577( C572 C577 ) C572_=_C578( C572 C578 ) C572_=_C579( C572 C579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600( C572 C600 ) C572_=_C1010( C572 C1010 ) C572_=_C1017( C572 C1017 ) \nC572_=_C1029( C572 C1029 ) C573_=_C574( C573 C574 ) C573_=_C576( C573 C576 ) C573_=_C577( C573 C577 ) C573_=_C578( C573 C578 ) C573_=_C579( C573 C579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600( C573 C600 ) C573_=_C838( C573 C838 ) C573_=_C1179( C573 C1179 ) C573_=_C1180( C573 C1180 ) C573_=_C1181( C573 C1181 ) C573_=_C1184( C573 C1184 ) \nC573_=_C1186( C573 C1186 ) C573_=_C1190( C573 C1190 ) C573_=_C1192( C573 C1192 ) C573_=_C1198( C573 C1198 ) C573_=_C1200( C573 C1200 ) C573_=_C1201( C573 C1201 ) \nC574_=_C576( C574 C576 ) C574_=_C577( C574 C577 ) C574_=_C578( C574 C578 ) C574_=_C579( C574 C579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598( C574 C598 ) C574_=_C600( C574 C600 ) C574_=_C1385( C574 C1385 ) \nC576_=_C577( C576 C577 ) C576_=_C578( C576 C578 ) C576_=_C579( C576 C579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600( C576 C600 ) C577_=_C578( C577 C578 ) C577_=_C579( C577 C579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600( C577 C600 ) C577_=_C1655( C577 C1655 ) C577_=_C1899( C577 C1899 ) C577_=_C1903( C577 C1903 ) C577_=_C1908( C577 C1908 ) C578_=_C579( C578 C579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600( C578 C600 ) C578_=_C2052( C578 C2052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600( C579 C600 ) C579_=_C2192( C579 C2192 ) C581_=_C582( C581 C582 ) C581_=_C583( C581 C583 ) \nC581_=_C584( C581 C584 ) C581_=_C585( C581 C585 ) C581_=_C586( C581 C586 ) C581_=_C587( C581 C587 ) C581_=_C588( C581 C588 ) C581_=_C589( C581 C589 ) \nC581_=_C590( C581 C590 ) C581_=_C591( C581 C591 ) C581_=_C592(</w:t>
      </w:r>
    </w:p>
    <w:p>
      <w:pPr>
        <w:pStyle w:val="PreformattedText"/>
        <w:bidi w:val="0"/>
        <w:spacing w:before="0" w:after="0"/>
        <w:jc w:val="left"/>
        <w:rPr/>
      </w:pPr>
      <w:r>
        <w:rPr/>
        <w:t xml:space="preserve"> </w:t>
      </w:r>
      <w:r>
        <w:rPr/>
        <w:t>C581 C592 ) C581_=_C593( C581 C593 ) C581_=_C594( C581 C594 ) C581_=_C595( C581 C595 ) \nC581_=_C596( C581 C596 ) C581_=_C597( C581 C597 ) C581_=_C598( C581 C598 ) C581_=_C600( C581 C600 ) C581_=_C1512( C581 C1512 ) C581_=_C2331( C581 C2331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845( C582 C845 ) \nC582_=_C2488( C582 C2488 ) C582_=_C2493( C582 C2493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00( C583 C600 ) \nC583_=_C1210( C583 C1210 ) C583_=_C1659( C583 C1659 ) C583_=_C2549( C583 C2549 ) C583_=_C2640( C583 C2640 ) C583_=_C2645( C583 C2645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600( C584 C600 ) C584_=_C1414( C584 C1414 ) C584_=_C2238( C584 C2238 ) C584_=_C2779( C584 C2779 ) C584_=_C2780( C584 C2780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600( C585 C600 ) C585_=_C1415( C585 C1415 ) C585_=_C2239( C585 C2239 ) C586_=_C587( C586 C587 ) C586_=_C588( C586 C588 ) \nC586_=_C589( C586 C589 ) C586_=_C590( C586 C590 ) C586_=_C591( C586 C591 ) C586_=_C592( C586 C592 ) C586_=_C593( C586 C593 ) C586_=_C594( C586 C594 ) \nC586_=_C595( C586 C595 ) C586_=_C596( C586 C596 ) C586_=_C597( C586 C597 ) C586_=_C598( C586 C598 ) C586_=_C600( C586 C600 ) C587_=_C588( C587 C588 ) \nC587_=_C589( C587 C589 ) C587_=_C590( C587 C590 ) C587_=_C591( C587 C591 ) C587_=_C592( C587 C592 ) C587_=_C593( C587 C593 ) C587_=_C594( C587 C594 ) \nC587_=_C595( C587 C595 ) C587_=_C596( C587 C596 ) C587_=_C597( C587 C597 ) C587_=_C598( C587 C598 ) C587_=_C600( C587 C600 ) C587_=_C2554( C587 C2554 ) \nC587_=_C3015( C587 C3015 ) C587_=_C3016( C587 C3016 ) C587_=_C3018( C587 C3018 ) C587_=_C3019( C587 C3019 ) C587_=_C3020( C587 C3020 ) C587_=_C3023( C587 C3023 ) \nC588_=_C589( C588 C589 ) C588_=_C590( C588 C590 ) C588_=_C591( C588 C591 ) C588_=_C592( C588 C592 ) C588_=_C593( C588 C593 ) C588_=_C594( C588 C594 ) \nC588_=_C595( C588 C595 ) C588_=_C596( C588 C596 ) C588_=_C597( C588 C597 ) C588_=_C598( C588 C598 ) C588_=_C600( C588 C600 ) C589_=_C590( C589 C590 ) \nC589_=_C591( C589 C591 ) C589_=_C592( C589 C592 ) C589_=_C593( C589 C593 ) C589_=_C594( C589 C594 ) C589_=_C595( C589 C595 ) C589_=_C596( C589 C596 ) \nC589_=_C597( C589 C597 ) C589_=_C598( C589 C598 ) C589_=_C600( C589 C600 ) C589_=_C1416( C589 C1416 ) C589_=_C2242( C589 C2242 ) C590_=_C591( C590 C591 ) \nC590_=_C592( C590 C592 ) C590_=_C593( C590 C593 ) C590_=_C594( C590 C594 ) C590_=_C595( C590 C595 ) C590_=_C596( C590 C596 ) C590_=_C597( C590 C597 ) \nC590_=_C598( C590 C598 ) C590_=_C600( C590 C600 ) C591_=_C592( C591 C592 ) C591_=_C593( C591 C593 ) C591_=_C594( C591 C594 ) C591_=_C595( C591 C595 ) \nC591_=_C596( C591 C596 ) C591_=_C597( C591 C597 ) C591_=_C598( C591 C598 ) C591_=_C600( C591 C600 ) C591_=_C1423( C591 C1423 ) C591_=_C1522( C591 C1522 ) \nC591_=_C2246( C591 C2246 ) C592_=_C593( C592 C593 ) C592_=_C594( C592 C594 ) C592_=_C595( C592 C595 ) C592_=_C596( C592 C596 ) C592_=_C597( C592 C597 ) \nC592_=_C598( C592 C598 ) C592_=_C600( C592 C600 ) C592_=_C1424( C592 C1424 ) C592_=_C2247( C592 C2247 ) C592_=_C2560( C592 C2560 ) C593_=_C594( C593 C594 ) \nC593_=_C595( C593 C595 ) C593_=_C596( C593 C596 ) C593_=_C597( C593 C597 ) C593_=_C598( C593 C598 ) C593_=_C600( C593 C600 ) C593_=_C3876( C593 C3876 ) \nC594_=_C595( C594 C595 ) C594_=_C596( C594 C596 ) C594_=_C597( C594 C597 ) C594_=_C598( C594 C598 ) C594_=_C600( C594 C600 ) C594_=_C1427( C594 C1427 ) \nC594_=_C1669( C594 C1669 ) C594_=_C2251( C594 C2251 ) C594_=_C3308( C594 C3308 ) C594_=_C3935( C594 C3935 ) C595_=_C596( C595 C596 ) C595_=_C597( C595 C597 ) \nC595_=_C598( C595 C598 ) C595_=_C600( C595 C600 ) C595_=_C1428( C595 C1428 ) C595_=_C2253( C595 C2253 ) C596_=_C597( C596 C597 ) C596_=_C598( C596 C598 ) \nC596_=_C600( C596 C600 ) C596_=_C1671( C596 C1671 ) C596_=_C3310( C596 C3310 ) C596_=_C4039( C596 C4039 ) C596_=_C4040( C596 C4040 ) C597_=_C598( C597 C598 ) \nC597_=_C600( C597 C600 ) C597_=_C3855( C597 C3855 ) C597_=_C4053( C597 C4053 ) C598_=_C600( C598 C600 ) C598_=_C3531( C598 C3531 ) C598_=_C4096( C598 C4096 ) \nC600_=_C1432( C600 C1432 ) C600_=_C2256( C600 C2256 ) C600_=_C2567( C600 C2567 ) C600_=_C3313( C600 C3313 ) C600_=_C3375( C600 C3375 ) C600_=_C3769( C600 C3769 ) \nC600_=_C4108( C600 C4108 ) C615_=_C744( C615 C744 ) C615_=_C879( C615 C879 ) C615_=_C1334( C615 C1334 ) C615_=_C1980( C615 C1980 ) C615_=_C2557( C615 C2557 ) \nC615_=_C3016( C615 C3016 ) C615_=_C3083( C615 C3083 ) C615_=_C3302( C615 C3302 ) C615_=_C3364( C615 C3364 ) C615_=_C3366( C615 C3366 ) C615_=_C3367( C615 C3367 ) \nC615_=_C3368( C615 C3368 ) C615_=_C3370( C615 C3370 ) C615_=_C3371( C615 C3371 ) C615_=_C3374( C615 C3374 ) C615_=_C3375( C615 C3375 ) C671_=_C674( C671 C674 ) \nC671_=_C924( C671 C924 ) C671_=_C1090( C671 C1090 ) C671_=_C1618( C671 C1618 ) C671_=_C1706( C671 C1706 ) C671_=_C2135( C671 C2135 ) C671_=_C2500( C671 C2500 ) \nC671_=_C2891( C671 C2891 ) C671_=_C3316( C671 C3316 ) C671_=_C3448( C671 C3448 ) C671_=_C3543( C671 C3543 ) C671_=_C3544( C671 C3544 ) C671_=_C3546( C671 C3546 ) \nC671_=_C3547( C671 C3547 ) C671_=_C3548( C671 C3548 ) C671_=_C3549( C671 C3549 ) C671_=_C3550( C671 C3550 ) C671_=_C3551( C671 C3551 ) C674_=_C882( C674 C882 ) \nC674_=_C995( C674 C995 ) C674_=_C1296( C674 C1296 ) C674_=_C1758( C674 C1758 ) C674_=_C2137( C674 C2137 ) C674_=_C2226( C674 C2226 ) C674_=_C2324( C674 C2324 ) \nC674_=_C2471( C674 C2471 ) C674_=_C2625( C674 C2625 ) C674_=_C2670( C674 C2670 ) C674_=_C2740( C674 C2740 ) C674_=_C2779( C674 C2779 ) C674_=_C2847( C674 C2847 ) \nC674_=_C2990( C674 C2990 ) C674_=_C3019( C674 C3019 ) C674_=_C3118( C674 C3118 ) C674_=_C3204( C674 C3204 ) C674_=_C3216( C674 C3216 ) C674_=_C3566( C674 C3566 ) \nC674_=_C3721( C674 C3721 ) C674_=_C3852( C674 C3852 ) C674_=_C3853( C674 C3853 ) C674_=_C3854( C674 C3854 ) C674_=_C3855( C674 C3855 ) C674_=_C3856( C674 C3856 ) \nC674_=_C3857( C674 C3857 ) C674_=_C3858( C674 C3858 ) C692_=_C1071( C692 C1071 ) C692_=_C1385( C692 C1385 ) C692_=_C1543( C692 C1543 ) C692_=_C2008( C692 C2008 ) \nC692_=_C2620( C692 C2620 ) C692_=_C3213( C692 C3213 ) C692_=_C3315( C692 C3315 ) C692_=_C3447( C692 C3447 ) C692_=_C3502( C692 C3502 ) C692_=_C3504( C692 C3504 ) \nC692_=_C3505( C692 C3505 ) C692_=_C3508( C692 C3508 ) C692_=_C3510( C692 C3510 ) C724_=_C1473( C724 C1473 ) C724_=_C1498( C724 C1498 ) C724_=_C1606( C724 C1606 ) \nC724_=_C1838( C724 C1838 ) C724_=_C1882( C724 C1882 ) C724_=_C1903( C724 C1903 ) C724_=_C2394( C724 C2394 ) C724_=_C2926( C724 C2926 ) C724_=_C2950( C724 C2950 ) \nC724_=_C3202( C724 C3202 ) C724_=_C3292( C724 C3292 ) C724_=_C3428( C724 C3428 ) C724_=_C3659( C724 C3659 ) C724_=_C3708( C724 C3708 ) C724_=_C3733( C724 C3733 ) \nC724_=_C3734( C724 C3734 ) C724_=_C3735( C724 C3735 ) C724_=_C3736( C724 C3736 ) C724_=_C3738( C724 C3738 ) C724_=_C3739( C724 C3739 ) C724_=_C3740( C724 C3740 ) \nC735_=_C743( C735 C743 ) C735_=_C744( C735 C744 ) C735_=_C746( C735 C746 ) C735_=_C754( C735 C754 ) C735_=_C871( C735 C871 ) C735_=_C1911( C735 C1911 ) \nC735_=_C2331( C735 C2331 ) C735_=_C2549( C735 C2549 ) C735_=_C2550( C735 C2550 ) C735_=_C2551( C735 C2551 ) C735_=_C2552( C735 C2552 ) C735_=_C2553( C735 C2553 ) \nC735_=_C2554( C735 C2554 ) C735_=_C2555( C735 C2555 ) C735_=_C2557( C735 C2557 ) C735_=_C2558( C735 C2558 ) C735_=_C2559( C735 C2559 ) C735_=_C2560( C735 C2560 ) \nC735_=_C2562( C735 C2562 ) C735_=_C2563( C735 C2563 ) C735_=_C2564( C735 C2564 ) C735_=_C2565( C735 C2565 ) C735_=_C2567( C735 C2567 ) C743_=_C744( C743 C744 ) \nC743_=_C746( C743 C746 ) C743_=_C754( C743 C754 ) C743_=_C878( C743 C878 ) C743_=_C1190( C743 C1190 ) C743_=_C1241( C743 C1241 ) C743_=_C1705( C743 C1705 ) \nC743_=_C1795( C743 C1795 ) C743_=_C1899( C743 C1899 ) C743_=_C2374( C743 C2374 ) C743_=_C2923( C743 C2923 ) C743_=_C3015( C743 C3015 ) C743_=_C3302( C743 C3302 ) \nC743_=_C3304( C743 C3304 ) C743_=_C3306( C743 C3306 ) C743_=_C3307( C743 C3307 ) C743_=_C3308( C743 C3308 ) C743_=_C3309( C743 C3309 ) C743_=_C3310( C743 C3310 ) \nC743_=_C3313( C743 C3313 ) C744_=_C746( C744 C746 ) C744_=_C754( C744 C754 ) C744_=_C879( C744 C879 ) C744_=_C1334( C744 C1334 ) C744_=_C1980( C744 C1980 ) \nC744_=_C2557( C744 C2557 ) C744_=_C3016( C744 C3016 ) C744_=_C3083( C744 C3083 ) C744_=_C3302( C744 C3302 ) C744_=_C3364( C744 C3364 ) C744_=_C3366( C744 C3366 ) \nC744_=_C3367( C744 C3367 ) C744_=_C3368( C744 C3368 ) C744_=_C3370( C744 C3370 ) C744_=_C3371( C744 C3371 ) C744_=_C3374( C744 C3374 ) C744_=_C3375( C744 C3375 ) \nC746_=_C754( C746 C754 ) C746_=_C881( C746 C881 ) C746_=_C1149( C746 C1149 ) C746_=_C1922( C746 C1922 ) C746_=_C2209( C746 C2209 ) C746_=_C2416( C746 C2416 ) \nC746_=_C2640(</w:t>
      </w:r>
    </w:p>
    <w:p>
      <w:pPr>
        <w:pStyle w:val="PreformattedText"/>
        <w:bidi w:val="0"/>
        <w:spacing w:before="0" w:after="0"/>
        <w:jc w:val="left"/>
        <w:rPr/>
      </w:pPr>
      <w:r>
        <w:rPr/>
        <w:t xml:space="preserve"> </w:t>
      </w:r>
      <w:r>
        <w:rPr/>
        <w:t>C746 C2640 ) C746_=_C2651( C746 C2651 ) C746_=_C2685( C746 C2685 ) C746_=_C2813( C746 C2813 ) C746_=_C2866( C746 C2866 ) C746_=_C2882( C746 C2882 ) \nC746_=_C2989( C746 C2989 ) C746_=_C3018( C746 C3018 ) C746_=_C3148( C746 C3148 ) C746_=_C3368( C746 C3368 ) C746_=_C3764( C746 C3764 ) C746_=_C3765( C746 C3765 ) \nC746_=_C3766( C746 C3766 ) C746_=_C3767( C746 C3767 ) C746_=_C3769( C746 C3769 ) C754_=_C885( C754 C885 ) C754_=_C1252( C754 C1252 ) C754_=_C1717( C754 C1717 ) \nC754_=_C1908( C754 C1908 ) C754_=_C1931( C754 C1931 ) C754_=_C2384( C754 C2384 ) C754_=_C2645( C754 C2645 ) C754_=_C2659( C754 C2659 ) C754_=_C2818( C754 C2818 ) \nC754_=_C3023( C754 C3023 ) C754_=_C3374( C754 C3374 ) C754_=_C3604( C754 C3604 ) C754_=_C3850( C754 C3850 ) C754_=_C3935( C754 C3935 ) C754_=_C3981( C754 C3981 ) \nC754_=_C3993( C754 C3993 ) C754_=_C4040( C754 C4040 ) C754_=_C4108( C754 C4108 ) C756_=_C776( C756 C776 ) C756_=_C838( C756 C838 ) C756_=_C840( C756 C840 ) \nC756_=_C842( C756 C842 ) C756_=_C843( C756 C843 ) C756_=_C844( C756 C844 ) C756_=_C845( C756 C845 ) C756_=_C846( C756 C846 ) C756_=_C848( C756 C848 ) \nC756_=_C850( C756 C850 ) C756_=_C851( C756 C851 ) C756_=_C852( C756 C852 ) C756_=_C853( C756 C853 ) C756_=_C855( C756 C855 ) C756_=_C857( C756 C857 ) \nC756_=_C858( C756 C858 ) C756_=_C859( C756 C859 ) C756_=_C861( C756 C861 ) C756_=_C862( C756 C862 ) C776_=_C857( C776 C857 ) C776_=_C1273( C776 C1273 ) \nC776_=_C1712( C776 C1712 ) C776_=_C1736( C776 C1736 ) C776_=_C2140( C776 C2140 ) C776_=_C2488( C776 C2488 ) C776_=_C2505( C776 C2505 ) C776_=_C2896( C776 C2896 ) \nC776_=_C3321( C776 C3321 ) C776_=_C3442( C776 C3442 ) C776_=_C3456( C776 C3456 ) C776_=_C3684( C776 C3684 ) C776_=_C3742( C776 C3742 ) C776_=_C3812( C776 C3812 ) \nC776_=_C4009( C776 C4009 ) C776_=_C4010( C776 C4010 ) C776_=_C4011( C776 C4011 ) C776_=_C4012( C776 C4012 ) C776_=_C4013( C776 C4013 ) C776_=_C4014( C776 C4014 ) \nC820_=_C1010( C820 C1010 ) C820_=_C1107( C820 C1107 ) C820_=_C1597( C820 C1597 ) C820_=_C1720( C820 C1720 ) C820_=_C1806( C820 C1806 ) C820_=_C1850( C820 C1850 ) \nC820_=_C1852( C820 C1852 ) C820_=_C1853( C820 C1853 ) C820_=_C1854( C820 C1854 ) C820_=_C1855( C820 C1855 ) C820_=_C1857( C820 C1857 ) C820_=_C1860( C820 C1860 ) \nC820_=_C1862( C820 C1862 ) C820_=_C1864( C820 C1864 ) C820_=_C1865( C820 C1865 ) C820_=_C1866( C820 C1866 ) C838_=_C840( C838 C840 ) C838_=_C842( C838 C842 ) \nC838_=_C843( C838 C843 ) C838_=_C844( C838 C844 ) C838_=_C845( C838 C845 ) C838_=_C846( C838 C846 ) C838_=_C848( C838 C848 ) C838_=_C850( C838 C850 ) \nC838_=_C851( C838 C851 ) C838_=_C852( C838 C852 ) C838_=_C853( C838 C853 ) C838_=_C855( C838 C855 ) C838_=_C857( C838 C857 ) C838_=_C858( C838 C858 ) \nC838_=_C859( C838 C859 ) C838_=_C861( C838 C861 ) C838_=_C862( C838 C862 ) C838_=_C1179( C838 C1179 ) C838_=_C1180( C838 C1180 ) C838_=_C1181( C838 C1181 ) \nC838_=_C1184( C838 C1184 ) C838_=_C1186( C838 C1186 ) C838_=_C1190( C838 C1190 ) C838_=_C1192( C838 C1192 ) C838_=_C1198( C838 C1198 ) C838_=_C1200( C838 C1200 ) \nC838_=_C1201( C838 C1201 ) C840_=_C842( C840 C842 ) C840_=_C843( C840 C843 ) C840_=_C844( C840 C844 ) C840_=_C845( C840 C845 ) C840_=_C846( C840 C846 ) \nC840_=_C848( C840 C848 ) C840_=_C850( C840 C850 ) C840_=_C851( C840 C851 ) C840_=_C852( C840 C852 ) C840_=_C853( C840 C853 ) C840_=_C855( C840 C855 ) \nC840_=_C857( C840 C857 ) C840_=_C858( C840 C858 ) C840_=_C859( C840 C859 ) C840_=_C861( C840 C861 ) C840_=_C862( C840 C862 ) C840_=_C1268( C840 C1268 ) \nC840_=_C1269( C840 C1269 ) C840_=_C1273( C840 C1273 ) C840_=_C1277( C840 C1277 ) C842_=_C843( C842 C843 ) C842_=_C844( C842 C844 ) C842_=_C845( C842 C845 ) \nC842_=_C846( C842 C846 ) C842_=_C848( C842 C848 ) C842_=_C850( C842 C850 ) C842_=_C851( C842 C851 ) C842_=_C852( C842 C852 ) C842_=_C853( C842 C853 ) \nC842_=_C855( C842 C855 ) C842_=_C857( C842 C857 ) C842_=_C858( C842 C858 ) C842_=_C859( C842 C859 ) C842_=_C861( C842 C861 ) C842_=_C862( C842 C862 ) \nC842_=_C1687( C842 C1687 ) C842_=_C1690( C842 C1690 ) C843_=_C844( C843 C844 ) C843_=_C845( C843 C845 ) C843_=_C846( C843 C846 ) C843_=_C848( C843 C848 ) \nC843_=_C850( C843 C850 ) C843_=_C851( C843 C851 ) C843_=_C852( C843 C852 ) C843_=_C853( C843 C853 ) C843_=_C855( C843 C855 ) C843_=_C857( C843 C857 ) \nC843_=_C858( C843 C858 ) C843_=_C859( C843 C859 ) C843_=_C861( C843 C861 ) C843_=_C862( C843 C862 ) C843_=_C1720( C843 C1720 ) C843_=_C1727( C843 C1727 ) \nC843_=_C1736( C843 C1736 ) C844_=_C845( C844 C845 ) C844_=_C846( C844 C846 ) C844_=_C848( C844 C848 ) C844_=_C850( C844 C850 ) C844_=_C851( C844 C851 ) \nC844_=_C852( C844 C852 ) C844_=_C853( C844 C853 ) C844_=_C855( C844 C855 ) C844_=_C857( C844 C857 ) C844_=_C858( C844 C858 ) C844_=_C859( C844 C859 ) \nC844_=_C861( C844 C861 ) C844_=_C862( C844 C862 ) C844_=_C1205( C844 C1205 ) C844_=_C1654( C844 C1654 ) C844_=_C1795( C844 C1795 ) C844_=_C1796( C844 C1796 ) \nC844_=_C1800( C844 C1800 ) C845_=_C846( C845 C846 ) C845_=_C848( C845 C848 ) C845_=_C850( C845 C850 ) C845_=_C851( C845 C851 ) C845_=_C852( C845 C852 ) \nC845_=_C853( C845 C853 ) C845_=_C855( C845 C855 ) C845_=_C857( C845 C857 ) C845_=_C858( C845 C858 ) C845_=_C859( C845 C859 ) C845_=_C861( C845 C861 ) \nC845_=_C862( C845 C862 ) C845_=_C2488( C845 C2488 ) C845_=_C2493( C845 C2493 ) C846_=_C848( C846 C848 ) C846_=_C850( C846 C850 ) C846_=_C851( C846 C851 ) \nC846_=_C852( C846 C852 ) C846_=_C853( C846 C853 ) C846_=_C855( C846 C855 ) C846_=_C857( C846 C857 ) C846_=_C858( C846 C858 ) C846_=_C859( C846 C859 ) \nC846_=_C861( C846 C861 ) C846_=_C862( C846 C862 ) C846_=_C1214( C846 C1214 ) C846_=_C1662( C846 C1662 ) C846_=_C2923( C846 C2923 ) C846_=_C2924( C846 C2924 ) \nC846_=_C2926( C846 C2926 ) C846_=_C2933( C846 C2933 ) C848_=_C850( C848 C850 ) C848_=_C851( C848 C851 ) C848_=_C852( C848 C852 ) C848_=_C853( C848 C853 ) \nC848_=_C855( C848 C855 ) C848_=_C857( C848 C857 ) C848_=_C858( C848 C858 ) C848_=_C859( C848 C859 ) C848_=_C861( C848 C861 ) C848_=_C862( C848 C862 ) \nC848_=_C1857( C848 C1857 ) C848_=_C3442( C848 C3442 ) C850_=_C851( C850 C851 ) C850_=_C852( C850 C852 ) C850_=_C853( C850 C853 ) C850_=_C855( C850 C855 ) \nC850_=_C857( C850 C857 ) C850_=_C858( C850 C858 ) C850_=_C859( C850 C859 ) C850_=_C861( C850 C861 ) C850_=_C862( C850 C862 ) C850_=_C3647( C850 C3647 ) \nC850_=_C3649( C850 C3649 ) C851_=_C852( C851 C852 ) C851_=_C853( C851 C853 ) C851_=_C855( C851 C855 ) C851_=_C857( C851 C857 ) C851_=_C858( C851 C858 ) \nC851_=_C859( C851 C859 ) C851_=_C861( C851 C861 ) C851_=_C862( C851 C862 ) C851_=_C3684( C851 C3684 ) C852_=_C853( C852 C853 ) C852_=_C855( C852 C855 ) \nC852_=_C857( C852 C857 ) C852_=_C858( C852 C858 ) C852_=_C859( C852 C859 ) C852_=_C861( C852 C861 ) C852_=_C862( C852 C862 ) C852_=_C3526( C852 C3526 ) \nC852_=_C3742( C852 C3742 ) C853_=_C855( C853 C855 ) C853_=_C857( C853 C857 ) C853_=_C858( C853 C858 ) C853_=_C859( C853 C859 ) C853_=_C861( C853 C861 ) \nC853_=_C862( C853 C862 ) C853_=_C1222( C853 C1222 ) C853_=_C1667( C853 C1667 ) C853_=_C2249( C853 C2249 ) C853_=_C3306( C853 C3306 ) C853_=_C3528( C853 C3528 ) \nC853_=_C3826( C853 C3826 ) C855_=_C857( C855 C857 ) C855_=_C858( C855 C858 ) C855_=_C859( C855 C859 ) C855_=_C861( C855 C861 ) C855_=_C862( C855 C862 ) \nC855_=_C3505( C855 C3505 ) C855_=_C3859( C855 C3859 ) C855_=_C3883( C855 C3883 ) C857_=_C858( C857 C858 ) C857_=_C859( C857 C859 ) C857_=_C861( C857 C861 ) \nC857_=_C862( C857 C862 ) C857_=_C1273( C857 C1273 ) C857_=_C1712( C857 C1712 ) C857_=_C1736( C857 C1736 ) C857_=_C2140( C857 C2140 ) C857_=_C2488( C857 C2488 ) \nC857_=_C2505( C857 C2505 ) C857_=_C2896( C857 C2896 ) C857_=_C3321( C857 C3321 ) C857_=_C3442( C857 C3442 ) C857_=_C3456( C857 C3456 ) C857_=_C3684( C857 C3684 ) \nC857_=_C3742( C857 C3742 ) C857_=_C3812( C857 C3812 ) C857_=_C4009( C857 C4009 ) C857_=_C4010( C857 C4010 ) C857_=_C4011( C857 C4011 ) C857_=_C4012( C857 C4012 ) \nC857_=_C4013( C857 C4013 ) C857_=_C4014( C857 C4014 ) C858_=_C859( C858 C859 ) C858_=_C861( C858 C861 ) C858_=_C862( C858 C862 ) C858_=_C2101( C858 C2101 ) \nC858_=_C3863( C858 C3863 ) C858_=_C3902( C858 C3902 ) C859_=_C861( C859 C861 ) C859_=_C862( C859 C862 ) C859_=_C4012( C859 C4012 ) C861_=_C862( C861 C862 ) \nC861_=_C3866( C861 C3866 ) C861_=_C3904( C861 C3904 ) C862_=_C3534( C862 C3534 ) C862_=_C3867( C862 C3867 ) C862_=_C3905( C862 C3905 ) C871_=_C878( C871 C878 ) \nC871_=_C879( C871 C879 ) C871_=_C881( C871 C881 ) C871_=_C882( C871 C882 ) C871_=_C885( C871 C885 ) C871_=_C1911( C871 C1911 ) C871_=_C2331( C871 C2331 ) \nC871_=_C2549( C871 C2549 ) C871_=_C2550( C871 C2550 ) C871_=_C2551( C871 C2551 ) C871_=_C2552( C871 C2552 ) C871_=_C2553( C871 C2553 ) C871_=_C2554( C871 C2554 ) \nC871_=_C2555( C871 C2555 ) C871_=_C2557( C871 C2557 ) C871_=_C2558( C871 C2558 ) C871_=_C2559( C871 C2559 ) C871_=_C2560( C871 C2560 ) C871_=_C2562( C871 C2562 ) \nC871_=_C2563( C871 C2563 ) C871_=_C2564( C871 C2564 ) C871_=_C2565( C871 C2565 ) C871_=_C2567( C871 C2567 ) C878_=_C879( C878 C879 ) C878_=_C881( C878 C881 ) \nC878_=_C882( C878 C882 ) C878_=_C885( C878 C885 ) C878_=_C1190( C878 C1190 ) C878_=_C1241( C878 C1241 ) C878_=_C1705( C878 C1705 ) C878_=_C1795( C878 C1795 ) \nC878_=_C1899( C878 C1899 ) C878_=_C2374( C878 C2374 ) C878_=_C2923( C878 C2923 ) C878_=_C3015( C878 C3015 ) C878_=_C3302( C878 C3302 ) C878_=_C3304( C878 C3304 ) \nC878_=_C3306( C878 C3306 ) C878_=_C3307( C878 C3307 ) C878_=_C3308( C878 C3308 ) C878_=_C3309( C878 C3309 ) C878_=_C3310( C878 C3310 ) C878_=_C3313( C878 C3313 ) \nC879_=_C881( C879 C881 ) C879_=_C882( C879 C882 ) C879_=_C885( C879 C885 ) C879_=_C1334( C879 C1334 ) C879_=_C1980( C879 C1980 ) C879_=_C2557( C879 C2557 ) \nC879_=_C3016( C879 C3016 ) C879_=_C3083( C879 C3083 ) C879_=_C3302( C879 C3302 ) C879_=_C3364( C879 C3364 ) C879_=_C3366( C879 C3366 ) C879_=_C3367( C879 C3367 ) \nC879_=_C3368( C879 C3368 ) C879_=_C3370( C879 C3370 ) C879_=_C3371( C879 C3371 ) C879_=_C3374( C879 C3374 ) C879_=_C3375(</w:t>
      </w:r>
    </w:p>
    <w:p>
      <w:pPr>
        <w:pStyle w:val="PreformattedText"/>
        <w:bidi w:val="0"/>
        <w:spacing w:before="0" w:after="0"/>
        <w:jc w:val="left"/>
        <w:rPr/>
      </w:pPr>
      <w:r>
        <w:rPr/>
        <w:t xml:space="preserve"> </w:t>
      </w:r>
      <w:r>
        <w:rPr/>
        <w:t>C879 C3375 ) C881_=_C882( C881 C882 ) \nC881_=_C885( C881 C885 ) C881_=_C1149( C881 C1149 ) C881_=_C1922( C881 C1922 ) C881_=_C2209( C881 C2209 ) C881_=_C2416( C881 C2416 ) C881_=_C2640( C881 C2640 ) \nC881_=_C2651( C881 C2651 ) C881_=_C2685( C881 C2685 ) C881_=_C2813( C881 C2813 ) C881_=_C2866( C881 C2866 ) C881_=_C2882( C881 C2882 ) C881_=_C2989( C881 C2989 ) \nC881_=_C3018( C881 C3018 ) C881_=_C3148( C881 C3148 ) C881_=_C3368( C881 C3368 ) C881_=_C3764( C881 C3764 ) C881_=_C3765( C881 C3765 ) C881_=_C3766( C881 C3766 ) \nC881_=_C3767( C881 C3767 ) C881_=_C3769( C881 C3769 ) C882_=_C885( C882 C885 ) C882_=_C995( C882 C995 ) C882_=_C1296( C882 C1296 ) C882_=_C1758( C882 C1758 ) \nC882_=_C2137( C882 C2137 ) C882_=_C2226( C882 C2226 ) C882_=_C2324( C882 C2324 ) C882_=_C2471( C882 C2471 ) C882_=_C2625( C882 C2625 ) C882_=_C2670( C882 C2670 ) \nC882_=_C2740( C882 C2740 ) C882_=_C2779( C882 C2779 ) C882_=_C2847( C882 C2847 ) C882_=_C2990( C882 C2990 ) C882_=_C3019( C882 C3019 ) C882_=_C3118( C882 C3118 ) \nC882_=_C3204( C882 C3204 ) C882_=_C3216( C882 C3216 ) C882_=_C3566( C882 C3566 ) C882_=_C3721( C882 C3721 ) C882_=_C3852( C882 C3852 ) C882_=_C3853( C882 C3853 ) \nC882_=_C3854( C882 C3854 ) C882_=_C3855( C882 C3855 ) C882_=_C3856( C882 C3856 ) C882_=_C3857( C882 C3857 ) C882_=_C3858( C882 C3858 ) C885_=_C1252( C885 C1252 ) \nC885_=_C1717( C885 C1717 ) C885_=_C1908( C885 C1908 ) C885_=_C1931( C885 C1931 ) C885_=_C2384( C885 C2384 ) C885_=_C2645( C885 C2645 ) C885_=_C2659( C885 C2659 ) \nC885_=_C2818( C885 C2818 ) C885_=_C3023( C885 C3023 ) C885_=_C3374( C885 C3374 ) C885_=_C3604( C885 C3604 ) C885_=_C3850( C885 C3850 ) C885_=_C3935( C885 C3935 ) \nC885_=_C3981( C885 C3981 ) C885_=_C3993( C885 C3993 ) C885_=_C4040( C885 C4040 ) C885_=_C4108( C885 C4108 ) C913_=_C924( C913 C924 ) C913_=_C1034( C913 C1034 ) \nC913_=_C1062( C913 C1062 ) C913_=_C1184( C913 C1184 ) C913_=_C2088( C913 C2088 ) C913_=_C2089( C913 C2089 ) C913_=_C2090( C913 C2090 ) C913_=_C2093( C913 C2093 ) \nC913_=_C2094( C913 C2094 ) C913_=_C2096( C913 C2096 ) C913_=_C2097( C913 C2097 ) C913_=_C2098( C913 C2098 ) C913_=_C2101( C913 C2101 ) C913_=_C2103( C913 C2103 ) \nC913_=_C2104( C913 C2104 ) C913_=_C2105( C913 C2105 ) C924_=_C1090( C924 C1090 ) C924_=_C1618( C924 C1618 ) C924_=_C1706( C924 C1706 ) C924_=_C2135( C924 C2135 ) \nC924_=_C2500( C924 C2500 ) C924_=_C2891( C924 C2891 ) C924_=_C3316( C924 C3316 ) C924_=_C3448( C924 C3448 ) C924_=_C3543( C924 C3543 ) C924_=_C3544( C924 C3544 ) \nC924_=_C3546( C924 C3546 ) C924_=_C3547( C924 C3547 ) C924_=_C3548( C924 C3548 ) C924_=_C3549( C924 C3549 ) C924_=_C3550( C924 C3550 ) C924_=_C3551( C924 C3551 ) \nC995_=_C1296( C995 C1296 ) C995_=_C1758( C995 C1758 ) C995_=_C2137( C995 C2137 ) C995_=_C2226( C995 C2226 ) C995_=_C2324( C995 C2324 ) C995_=_C2471( C995 C2471 ) \nC995_=_C2625( C995 C2625 ) C995_=_C2670( C995 C2670 ) C995_=_C2740( C995 C2740 ) C995_=_C2779( C995 C2779 ) C995_=_C2847( C995 C2847 ) C995_=_C2990( C995 C2990 ) \nC995_=_C3019( C995 C3019 ) C995_=_C3118( C995 C3118 ) C995_=_C3204( C995 C3204 ) C995_=_C3216( C995 C3216 ) C995_=_C3566( C995 C3566 ) C995_=_C3721( C995 C3721 ) \nC995_=_C3852( C995 C3852 ) C995_=_C3853( C995 C3853 ) C995_=_C3854( C995 C3854 ) C995_=_C3855( C995 C3855 ) C995_=_C3856( C995 C3856 ) C995_=_C3857( C995 C3857 ) \nC995_=_C3858( C995 C3858 ) C1010_=_C1017( C1010 C1017 ) C1010_=_C1029( C1010 C1029 ) C1010_=_C1107( C1010 C1107 ) C1010_=_C1597( C1010 C1597 ) C1010_=_C1720( C1010 C1720 ) \nC1010_=_C1806( C1010 C1806 ) C1010_=_C1850( C1010 C1850 ) C1010_=_C1852( C1010 C1852 ) C1010_=_C1853( C1010 C1853 ) C1010_=_C1854( C1010 C1854 ) C1010_=_C1855( C1010 C1855 ) \nC1010_=_C1857( C1010 C1857 ) C1010_=_C1860( C1010 C1860 ) C1010_=_C1862( C1010 C1862 ) C1010_=_C1864( C1010 C1864 ) C1010_=_C1865( C1010 C1865 ) C1010_=_C1866( C1010 C1866 ) \nC1017_=_C1029( C1017 C1029 ) C1017_=_C1139( C1017 C1139 ) C1017_=_C1727( C1017 C1727 ) C1017_=_C1775( C1017 C1775 ) C1017_=_C1808( C1017 C1808 ) C1017_=_C2447( C1017 C2447 ) \nC1017_=_C2513( C1017 C2513 ) C1017_=_C2600( C1017 C2600 ) C1017_=_C2646( C1017 C2646 ) C1017_=_C2714( C1017 C2714 ) C1017_=_C2715( C1017 C2715 ) C1017_=_C2719( C1017 C2719 ) \nC1017_=_C2720( C1017 C2720 ) C1017_=_C2721( C1017 C2721 ) C1017_=_C2723( C1017 C2723 ) C1017_=_C2725( C1017 C2725 ) C1017_=_C2726( C1017 C2726 ) C1029_=_C1200( C1029 C1200 ) \nC1029_=_C1889( C1029 C1889 ) C1029_=_C1930( C1029 C1930 ) C1029_=_C2052( C1029 C2052 ) C1029_=_C2125( C1029 C2125 ) C1029_=_C2192( C1029 C2192 ) C1029_=_C2493( C1029 C2493 ) \nC1029_=_C3168( C1029 C3168 ) C1029_=_C3362( C1029 C3362 ) C1029_=_C3422( C1029 C3422 ) C1029_=_C3706( C1029 C3706 ) C1029_=_C3876( C1029 C3876 ) C1029_=_C3881( C1029 C3881 ) \nC1029_=_C4039( C1029 C4039 ) C1029_=_C4045( C1029 C4045 ) C1029_=_C4053( C1029 C4053 ) C1029_=_C4096( C1029 C4096 ) C1034_=_C1062( C1034 C1062 ) C1034_=_C1184( C1034 C1184 ) \nC1034_=_C2088( C1034 C2088 ) C1034_=_C2089( C1034 C2089 ) C1034_=_C2090( C1034 C2090 ) C1034_=_C2093( C1034 C2093 ) C1034_=_C2094( C1034 C2094 ) C1034_=_C2096( C1034 C2096 ) \nC1034_=_C2097( C1034 C2097 ) C1034_=_C2098( C1034 C2098 ) C1034_=_C2101( C1034 C2101 ) C1034_=_C2103( C1034 C2103 ) C1034_=_C2104( C1034 C2104 ) C1034_=_C2105( C1034 C2105 ) \nC1059_=_C1062( C1059 C1062 ) C1059_=_C1064( C1059 C1064 ) C1059_=_C1071( C1059 C1071 ) C1059_=_C1072( C1059 C1072 ) C1059_=_C1076( C1059 C1076 ) C1059_=_C1077( C1059 C1077 ) \nC1059_=_C1180( C1059 C1180 ) C1059_=_C1413( C1059 C1413 ) C1059_=_C1414( C1059 C1414 ) C1059_=_C1415( C1059 C1415 ) C1059_=_C1416( C1059 C1416 ) C1059_=_C1417( C1059 C1417 ) \nC1059_=_C1418( C1059 C1418 ) C1059_=_C1419( C1059 C1419 ) C1059_=_C1421( C1059 C1421 ) C1059_=_C1423( C1059 C1423 ) C1059_=_C1424( C1059 C1424 ) C1059_=_C1425( C1059 C1425 ) \nC1059_=_C1426( C1059 C1426 ) C1059_=_C1427( C1059 C1427 ) C1059_=_C1428( C1059 C1428 ) C1059_=_C1431( C1059 C1431 ) C1059_=_C1432( C1059 C1432 ) C1059_=_C1433( C1059 C1433 ) \nC1062_=_C1064( C1062 C1064 ) C1062_=_C1071( C1062 C1071 ) C1062_=_C1072( C1062 C1072 ) C1062_=_C1076( C1062 C1076 ) C1062_=_C1077( C1062 C1077 ) C1062_=_C1184( C1062 C1184 ) \nC1062_=_C2088( C1062 C2088 ) C1062_=_C2089( C1062 C2089 ) C1062_=_C2090( C1062 C2090 ) C1062_=_C2093( C1062 C2093 ) C1062_=_C2094( C1062 C2094 ) C1062_=_C2096( C1062 C2096 ) \nC1062_=_C2097( C1062 C2097 ) C1062_=_C2098( C1062 C2098 ) C1062_=_C2101( C1062 C2101 ) C1062_=_C2103( C1062 C2103 ) C1062_=_C2104( C1062 C2104 ) C1062_=_C2105( C1062 C2105 ) \nC1064_=_C1071( C1064 C1071 ) C1064_=_C1072( C1064 C1072 ) C1064_=_C1076( C1064 C1076 ) C1064_=_C1077( C1064 C1077 ) C1064_=_C1186( C1064 C1186 ) C1064_=_C2149( C1064 C2149 ) \nC1064_=_C2237( C1064 C2237 ) C1064_=_C2238( C1064 C2238 ) C1064_=_C2239( C1064 C2239 ) C1064_=_C2240( C1064 C2240 ) C1064_=_C2241( C1064 C2241 ) C1064_=_C2242( C1064 C2242 ) \nC1064_=_C2243( C1064 C2243 ) C1064_=_C2244( C1064 C2244 ) C1064_=_C2245( C1064 C2245 ) C1064_=_C2246( C1064 C2246 ) C1064_=_C2247( C1064 C2247 ) C1064_=_C2248( C1064 C2248 ) \nC1064_=_C2249( C1064 C2249 ) C1064_=_C2250( C1064 C2250 ) C1064_=_C2251( C1064 C2251 ) C1064_=_C2252( C1064 C2252 ) C1064_=_C2253( C1064 C2253 ) C1064_=_C2255( C1064 C2255 ) \nC1064_=_C2256( C1064 C2256 ) C1071_=_C1072( C1071 C1072 ) C1071_=_C1076( C1071 C1076 ) C1071_=_C1077( C1071 C1077 ) C1071_=_C1385( C1071 C1385 ) C1071_=_C1543( C1071 C1543 ) \nC1071_=_C2008( C1071 C2008 ) C1071_=_C2620( C1071 C2620 ) C1071_=_C3213( C1071 C3213 ) C1071_=_C3315( C1071 C3315 ) C1071_=_C3447( C1071 C3447 ) C1071_=_C3502( C1071 C3502 ) \nC1071_=_C3504( C1071 C3504 ) C1071_=_C3505( C1071 C3505 ) C1071_=_C3508( C1071 C3508 ) C1071_=_C3510( C1071 C3510 ) C1072_=_C1076( C1072 C1076 ) C1072_=_C1077( C1072 C1077 ) \nC1072_=_C1192( C1072 C1192 ) C1072_=_C1421( C1072 C1421 ) C1072_=_C1446( C1072 C1446 ) C1072_=_C1796( C1072 C1796 ) C1072_=_C1982( C1072 C1982 ) C1072_=_C2096( C1072 C2096 ) \nC1072_=_C2219( C1072 C2219 ) C1072_=_C2245( C1072 C2245 ) C1072_=_C2393( C1072 C2393 ) C1072_=_C2468( C1072 C2468 ) C1072_=_C2924( C1072 C2924 ) C1072_=_C3462( C1072 C3462 ) \nC1072_=_C3526( C1072 C3526 ) C1072_=_C3527( C1072 C3527 ) C1072_=_C3528( C1072 C3528 ) C1072_=_C3529( C1072 C3529 ) C1072_=_C3530( C1072 C3530 ) C1072_=_C3531( C1072 C3531 ) \nC1072_=_C3533( C1072 C3533 ) C1072_=_C3534( C1072 C3534 ) C1076_=_C1077( C1076 C1077 ) C1076_=_C1198( C1076 C1198 ) C1076_=_C2027( C1076 C2027 ) C1076_=_C2475( C1076 C2475 ) \nC1076_=_C3407( C1076 C3407 ) C1076_=_C3470( C1076 C3470 ) C1076_=_C3530( C1076 C3530 ) C1076_=_C3635( C1076 C3635 ) C1076_=_C3774( C1076 C3774 ) C1077_=_C2213( C1077 C2213 ) \nC1077_=_C2385( C1077 C2385 ) C1077_=_C2598( C1077 C2598 ) C1077_=_C3325( C1077 C3325 ) C1077_=_C3460( C1077 C3460 ) C1077_=_C3819( C1077 C3819 ) C1077_=_C4060( C1077 C4060 ) \nC1077_=_C4111( C1077 C4111 ) C1090_=_C1618( C1090 C1618 ) C1090_=_C1706( C1090 C1706 ) C1090_=_C2135( C1090 C2135 ) C1090_=_C2500( C1090 C2500 ) C1090_=_C2891( C1090 C2891 ) \nC1090_=_C3316( C1090 C3316 ) C1090_=_C3448( C1090 C3448 ) C1090_=_C3543( C1090 C3543 ) C1090_=_C3544( C1090 C3544 ) C1090_=_C3546( C1090 C3546 ) C1090_=_C3547( C1090 C3547 ) \nC1090_=_C3548( C1090 C3548 ) C1090_=_C3549( C1090 C3549 ) C1090_=_C3550( C1090 C3550 ) C1090_=_C3551( C1090 C3551 ) C1107_=_C1120( C1107 C1120 ) C1107_=_C1597( C1107 C1597 ) \nC1107_=_C1720( C1107 C1720 ) C1107_=_C1806( C1107 C1806 ) C1107_=_C1850( C1107 C1850 ) C1107_=_C1852( C1107 C1852 ) C1107_=_C1853( C1107 C1853 ) C1107_=_C1854( C1107 C1854 ) \nC1107_=_C1855( C1107 C1855 ) C1107_=_C1857( C1107 C1857 ) C1107_=_C1860( C1107 C1860 ) C1107_=_C1862( C1107 C1862 ) C1107_=_C1864( C1107 C1864 ) C1107_=_C1865( C1107 C1865 ) \nC1107_=_C1866( C1107 C1866 ) C1120_=_C1171( C1120 C1171 ) C1120_=_C1268( C1120 C1268 ) C1120_=_C1623( C1120 C1623 ) C1120_=_C1883( C1120 C1883 ) C1120_=_C2284( C1120 C2284 ) \nC1120_=_C2577( C1120 C2577 ) C1120_=_C3071( C1120 C3071 ) C1120_=_C3096( C1120</w:t>
      </w:r>
    </w:p>
    <w:p>
      <w:pPr>
        <w:pStyle w:val="PreformattedText"/>
        <w:bidi w:val="0"/>
        <w:spacing w:before="0" w:after="0"/>
        <w:jc w:val="left"/>
        <w:rPr/>
      </w:pPr>
      <w:r>
        <w:rPr/>
        <w:t xml:space="preserve"> </w:t>
      </w:r>
      <w:r>
        <w:rPr/>
        <w:t>C3096 ) C1120_=_C3203( C1120 C3203 ) C1120_=_C3391( C1120 C3391 ) C1120_=_C3590( C1120 C3590 ) \nC1120_=_C3709( C1120 C3709 ) C1120_=_C3788( C1120 C3788 ) C1120_=_C3791( C1120 C3791 ) C1120_=_C3792( C1120 C3792 ) C1120_=_C3793( C1120 C3793 ) C1120_=_C3794( C1120 C3794 ) \nC1120_=_C3795( C1120 C3795 ) C1120_=_C3797( C1120 C3797 ) C1120_=_C3798( C1120 C3798 ) C1129_=_C1139( C1129 C1139 ) C1129_=_C1149( C1129 C1149 ) C1129_=_C1508( C1129 C1508 ) \nC1129_=_C1511( C1129 C1511 ) C1129_=_C1512( C1129 C1512 ) C1129_=_C1513( C1129 C1513 ) C1129_=_C1515( C1129 C1515 ) C1129_=_C1516( C1129 C1516 ) C1129_=_C1518( C1129 C1518 ) \nC1129_=_C1520( C1129 C1520 ) C1129_=_C1522( C1129 C1522 ) C1129_=_C1523( C1129 C1523 ) C1129_=_C1526( C1129 C1526 ) C1129_=_C1528( C1129 C1528 ) C1129_=_C1529( C1129 C1529 ) \nC1129_=_C1531( C1129 C1531 ) C1129_=_C1532( C1129 C1532 ) C1139_=_C1149( C1139 C1149 ) C1139_=_C1727( C1139 C1727 ) C1139_=_C1775( C1139 C1775 ) C1139_=_C1808( C1139 C1808 ) \nC1139_=_C2447( C1139 C2447 ) C1139_=_C2513( C1139 C2513 ) C1139_=_C2600( C1139 C2600 ) C1139_=_C2646( C1139 C2646 ) C1139_=_C2714( C1139 C2714 ) C1139_=_C2715( C1139 C2715 ) \nC1139_=_C2719( C1139 C2719 ) C1139_=_C2720( C1139 C2720 ) C1139_=_C2721( C1139 C2721 ) C1139_=_C2723( C1139 C2723 ) C1139_=_C2725( C1139 C2725 ) C1139_=_C2726( C1139 C2726 ) \nC1149_=_C1922( C1149 C1922 ) C1149_=_C2209( C1149 C2209 ) C1149_=_C2416( C1149 C2416 ) C1149_=_C2640( C1149 C2640 ) C1149_=_C2651( C1149 C2651 ) C1149_=_C2685( C1149 C2685 ) \nC1149_=_C2813( C1149 C2813 ) C1149_=_C2866( C1149 C2866 ) C1149_=_C2882( C1149 C2882 ) C1149_=_C2989( C1149 C2989 ) C1149_=_C3018( C1149 C3018 ) C1149_=_C3148( C1149 C3148 ) \nC1149_=_C3368( C1149 C3368 ) C1149_=_C3764( C1149 C3764 ) C1149_=_C3765( C1149 C3765 ) C1149_=_C3766( C1149 C3766 ) C1149_=_C3767( C1149 C3767 ) C1149_=_C3769( C1149 C3769 ) \nC1170_=_C1171( C1170 C1171 ) C1170_=_C1173( C1170 C1173 ) C1170_=_C1879( C1170 C1879 ) C1170_=_C2415( C1170 C2415 ) C1170_=_C2522( C1170 C2522 ) C1170_=_C2537( C1170 C2537 ) \nC1170_=_C2757( C1170 C2757 ) C1170_=_C2812( C1170 C2812 ) C1170_=_C2892( C1170 C2892 ) C1170_=_C3033( C1170 C3033 ) C1170_=_C3041( C1170 C3041 ) C1170_=_C3171( C1170 C3171 ) \nC1170_=_C3200( C1170 C3200 ) C1170_=_C3290( C1170 C3290 ) C1170_=_C3425( C1170 C3425 ) C1170_=_C3617( C1170 C3617 ) C1170_=_C3620( C1170 C3620 ) C1170_=_C3621( C1170 C3621 ) \nC1170_=_C3624( C1170 C3624 ) C1170_=_C3625( C1170 C3625 ) C1170_=_C3626( C1170 C3626 ) C1170_=_C3627( C1170 C3627 ) C1170_=_C3628( C1170 C3628 ) C1171_=_C1173( C1171 C1173 ) \nC1171_=_C1268( C1171 C1268 ) C1171_=_C1623( C1171 C1623 ) C1171_=_C1883( C1171 C1883 ) C1171_=_C2284( C1171 C2284 ) C1171_=_C2577( C1171 C2577 ) C1171_=_C3071( C1171 C3071 ) \nC1171_=_C3096( C1171 C3096 ) C1171_=_C3203( C1171 C3203 ) C1171_=_C3391( C1171 C3391 ) C1171_=_C3590( C1171 C3590 ) C1171_=_C3709( C1171 C3709 ) C1171_=_C3788( C1171 C3788 ) \nC1171_=_C3791( C1171 C3791 ) C1171_=_C3792( C1171 C3792 ) C1171_=_C3793( C1171 C3793 ) C1171_=_C3794( C1171 C3794 ) C1171_=_C3795( C1171 C3795 ) C1171_=_C3797( C1171 C3797 ) \nC1171_=_C3798( C1171 C3798 ) C1173_=_C1269( C1173 C1269 ) C1173_=_C2285( C1173 C2285 ) C1173_=_C2540( C1173 C2540 ) C1173_=_C2760( C1173 C2760 ) C1173_=_C2894( C1173 C2894 ) \nC1173_=_C3098( C1173 C3098 ) C1173_=_C3174( C1173 C3174 ) C1173_=_C3430( C1173 C3430 ) C1173_=_C3621( C1173 C3621 ) C1173_=_C3788( C1173 C3788 ) C1173_=_C3809( C1173 C3809 ) \nC1173_=_C3828( C1173 C3828 ) C1173_=_C3829( C1173 C3829 ) C1173_=_C3830( C1173 C3830 ) C1173_=_C3832( C1173 C3832 ) C1173_=_C3834( C1173 C3834 ) C1173_=_C3835( C1173 C3835 ) \nC1179_=_C1180( C1179 C1180 ) C1179_=_C1181( C1179 C1181 ) C1179_=_C1184( C1179 C1184 ) C1179_=_C1186( C1179 C1186 ) C1179_=_C1190( C1179 C1190 ) C1179_=_C1192( C1179 C1192 ) \nC1179_=_C1198( C1179 C1198 ) C1179_=_C1200( C1179 C1200 ) C1179_=_C1201( C1179 C1201 ) C1179_=_C1202( C1179 C1202 ) C1179_=_C1204( C1179 C1204 ) C1179_=_C1205( C1179 C1205 ) \nC1179_=_C1206( C1179 C1206 ) C1179_=_C1207( C1179 C1207 ) C1179_=_C1208( C1179 C1208 ) C1179_=_C1210( C1179 C1210 ) C1179_=_C1211( C1179 C1211 ) C1179_=_C1212( C1179 C1212 ) \nC1179_=_C1213( C1179 C1213 ) C1179_=_C1214( C1179 C1214 ) C1179_=_C1215( C1179 C1215 ) C1179_=_C1216( C1179 C1216 ) C1179_=_C1217( C1179 C1217 ) C1179_=_C1219( C1179 C1219 ) \nC1179_=_C1222( C1179 C1222 ) C1179_=_C1223( C1179 C1223 ) C1179_=_C1225( C1179 C1225 ) C1180_=_C1181( C1180 C1181 ) C1180_=_C1184( C1180 C1184 ) C1180_=_C1186( C1180 C1186 ) \nC1180_=_C1190( C1180 C1190 ) C1180_=_C1192( C1180 C1192 ) C1180_=_C1198( C1180 C1198 ) C1180_=_C1200( C1180 C1200 ) C1180_=_C1201( C1180 C1201 ) C1180_=_C1413( C1180 C1413 ) \nC1180_=_C1414( C1180 C1414 ) C1180_=_C1415( C1180 C1415 ) C1180_=_C1416( C1180 C1416 ) C1180_=_C1417( C1180 C1417 ) C1180_=_C1418( C1180 C1418 ) C1180_=_C1419( C1180 C1419 ) \nC1180_=_C1421( C1180 C1421 ) C1180_=_C1423( C1180 C1423 ) C1180_=_C1424( C1180 C1424 ) C1180_=_C1425( C1180 C1425 ) C1180_=_C1426( C1180 C1426 ) C1180_=_C1427( C1180 C1427 ) \nC1180_=_C1428( C1180 C1428 ) C1180_=_C1431( C1180 C1431 ) C1180_=_C1432( C1180 C1432 ) C1180_=_C1433( C1180 C1433 ) C1181_=_C1184( C1181 C1184 ) C1181_=_C1186( C1181 C1186 ) \nC1181_=_C1190( C1181 C1190 ) C1181_=_C1192( C1181 C1192 ) C1181_=_C1198( C1181 C1198 ) C1181_=_C1200( C1181 C1200 ) C1181_=_C1201( C1181 C1201 ) C1181_=_C1227( C1181 C1227 ) \nC1181_=_C1653( C1181 C1653 ) C1181_=_C1654( C1181 C1654 ) C1181_=_C1655( C1181 C1655 ) C1181_=_C1656( C1181 C1656 ) C1181_=_C1657( C1181 C1657 ) C1181_=_C1659( C1181 C1659 ) \nC1181_=_C1660( C1181 C1660 ) C1181_=_C1661( C1181 C1661 ) C1181_=_C1662( C1181 C1662 ) C1181_=_C1665( C1181 C1665 ) C1181_=_C1667( C1181 C1667 ) C1181_=_C1668( C1181 C1668 ) \nC1181_=_C1669( C1181 C1669 ) C1181_=_C1670( C1181 C1670 ) C1181_=_C1671( C1181 C1671 ) C1184_=_C1186( C1184 C1186 ) C1184_=_C1190( C1184 C1190 ) C1184_=_C1192( C1184 C1192 ) \nC1184_=_C1198( C1184 C1198 ) C1184_=_C1200( C1184 C1200 ) C1184_=_C1201( C1184 C1201 ) C1184_=_C2088( C1184 C2088 ) C1184_=_C2089( C1184 C2089 ) C1184_=_C2090( C1184 C2090 ) \nC1184_=_C2093( C1184 C2093 ) C1184_=_C2094( C1184 C2094 ) C1184_=_C2096( C1184 C2096 ) C1184_=_C2097( C1184 C2097 ) C1184_=_C2098( C1184 C2098 ) C1184_=_C2101( C1184 C2101 ) \nC1184_=_C2103( C1184 C2103 ) C1184_=_C2104( C1184 C2104 ) C1184_=_C2105( C1184 C2105 ) C1186_=_C1190( C1186 C1190 ) C1186_=_C1192( C1186 C1192 ) C1186_=_C1198( C1186 C1198 ) \nC1186_=_C1200( C1186 C1200 ) C1186_=_C1201( C1186 C1201 ) C1186_=_C2149( C1186 C2149 ) C1186_=_C2237( C1186 C2237 ) C1186_=_C2238( C1186 C2238 ) C1186_=_C2239( C1186 C2239 ) \nC1186_=_C2240( C1186 C2240 ) C1186_=_C2241( C1186 C2241 ) C1186_=_C2242( C1186 C2242 ) C1186_=_C2243( C1186 C2243 ) C1186_=_C2244( C1186 C2244 ) C1186_=_C2245( C1186 C2245 ) \nC1186_=_C2246( C1186 C2246 ) C1186_=_C2247( C1186 C2247 ) C1186_=_C2248( C1186 C2248 ) C1186_=_C2249( C1186 C2249 ) C1186_=_C2250( C1186 C2250 ) C1186_=_C2251( C1186 C2251 ) \nC1186_=_C2252( C1186 C2252 ) C1186_=_C2253( C1186 C2253 ) C1186_=_C2255( C1186 C2255 ) C1186_=_C2256( C1186 C2256 ) C1190_=_C1192( C1190 C1192 ) C1190_=_C1198( C1190 C1198 ) \nC1190_=_C1200( C1190 C1200 ) C1190_=_C1201( C1190 C1201 ) C1190_=_C1241( C1190 C1241 ) C1190_=_C1705( C1190 C1705 ) C1190_=_C1795( C1190 C1795 ) C1190_=_C1899( C1190 C1899 ) \nC1190_=_C2374( C1190 C2374 ) C1190_=_C2923( C1190 C2923 ) C1190_=_C3015( C1190 C3015 ) C1190_=_C3302( C1190 C3302 ) C1190_=_C3304( C1190 C3304 ) C1190_=_C3306( C1190 C3306 ) \nC1190_=_C3307( C1190 C3307 ) C1190_=_C3308( C1190 C3308 ) C1190_=_C3309( C1190 C3309 ) C1190_=_C3310( C1190 C3310 ) C1190_=_C3313( C1190 C3313 ) C1192_=_C1198( C1192 C1198 ) \nC1192_=_C1200( C1192 C1200 ) C1192_=_C1201( C1192 C1201 ) C1192_=_C1421( C1192 C1421 ) C1192_=_C1446( C1192 C1446 ) C1192_=_C1796( C1192 C1796 ) C1192_=_C1982( C1192 C1982 ) \nC1192_=_C2096( C1192 C2096 ) C1192_=_C2219( C1192 C2219 ) C1192_=_C2245( C1192 C2245 ) C1192_=_C2393( C1192 C2393 ) C1192_=_C2468( C1192 C2468 ) C1192_=_C2924( C1192 C2924 ) \nC1192_=_C3462( C1192 C3462 ) C1192_=_C3526( C1192 C3526 ) C1192_=_C3527( C1192 C3527 ) C1192_=_C3528( C1192 C3528 ) C1192_=_C3529( C1192 C3529 ) C1192_=_C3530( C1192 C3530 ) \nC1192_=_C3531( C1192 C3531 ) C1192_=_C3533( C1192 C3533 ) C1192_=_C3534( C1192 C3534 ) C1198_=_C1200( C1198 C1200 ) C1198_=_C1201( C1198 C1201 ) C1198_=_C2027( C1198 C2027 ) \nC1198_=_C2475( C1198 C2475 ) C1198_=_C3407( C1198 C3407 ) C1198_=_C3470( C1198 C3470 ) C1198_=_C3530( C1198 C3530 ) C1198_=_C3635( C1198 C3635 ) C1198_=_C3774( C1198 C3774 ) \nC1200_=_C1201( C1200 C1201 ) C1200_=_C1889( C1200 C1889 ) C1200_=_C1930( C1200 C1930 ) C1200_=_C2052( C1200 C2052 ) C1200_=_C2125( C1200 C2125 ) C1200_=_C2192( C1200 C2192 ) \nC1200_=_C2493( C1200 C2493 ) C1200_=_C3168( C1200 C3168 ) C1200_=_C3362( C1200 C3362 ) C1200_=_C3422( C1200 C3422 ) C1200_=_C3706( C1200 C3706 ) C1200_=_C3876( C1200 C3876 ) \nC1200_=_C3881( C1200 C3881 ) C1200_=_C4039( C1200 C4039 ) C1200_=_C4045( C1200 C4045 ) C1200_=_C4053( C1200 C4053 ) C1200_=_C4096( C1200 C4096 ) C1201_=_C1277( C1201 C1277 ) \nC1201_=_C1800( C1201 C1800 ) C1201_=_C1890( C1201 C1890 ) C1201_=_C2293( C1201 C2293 ) C1201_=_C2933( C1201 C2933 ) C1201_=_C3106( C1201 C3106 ) C1201_=_C3209( C1201 C3209 ) \nC1201_=_C3718( C1201 C3718 ) C1201_=_C3826( C1201 C3826 ) C1201_=_C3834( C1201 C3834 ) C1201_=_C3972( C1201 C3972 ) C1201_=_C4002( C1201 C4002 ) C1201_=_C4007( C1201 C4007 ) \nC1201_=_C4075( C1201 C4075 ) C1201_=_C4104( C1201 C4104 ) C1202_=_C1204( C1202 C1204 ) C1202_=_C1205( C1202 C1205 ) C1202_=_C1206( C1202 C1206 ) C1202_=_C1207( C1202 C1207 ) \nC1202_=_C1208( C1202 C1208 ) C1202_=_C1210( C1202 C1210 ) C1202_=_C1211( C1202 C1211 ) C1202_=_C1212( C1202 C1212 ) C1202_=_C1213( C1202 C1213 ) C1202_=_C1214( C1202 C1214 ) \nC1202_=_C1215( C1202 C1215 ) C1202_=_C1216( C1202 C1216 ) C1202_=_C1217( C1202 C1217 ) C1202_=_C1219( C1202 C1219 ) C1202_=_C1222(</w:t>
      </w:r>
    </w:p>
    <w:p>
      <w:pPr>
        <w:pStyle w:val="PreformattedText"/>
        <w:bidi w:val="0"/>
        <w:spacing w:before="0" w:after="0"/>
        <w:jc w:val="left"/>
        <w:rPr/>
      </w:pPr>
      <w:r>
        <w:rPr/>
        <w:t xml:space="preserve"> </w:t>
      </w:r>
      <w:r>
        <w:rPr/>
        <w:t>C1202 C1222 ) C1202_=_C1223( C1202 C1223 ) \nC1202_=_C1225( C1202 C1225 ) C1202_=_C1227( C1202 C1227 ) C1202_=_C1241( C1202 C1241 ) C1202_=_C1252( C1202 C1252 ) C1204_=_C1205( C1204 C1205 ) C1204_=_C1206( C1204 C1206 ) \nC1204_=_C1207( C1204 C1207 ) C1204_=_C1208( C1204 C1208 ) C1204_=_C1210( C1204 C1210 ) C1204_=_C1211( C1204 C1211 ) C1204_=_C1212( C1204 C1212 ) C1204_=_C1213( C1204 C1213 ) \nC1204_=_C1214( C1204 C1214 ) C1204_=_C1215( C1204 C1215 ) C1204_=_C1216( C1204 C1216 ) C1204_=_C1217( C1204 C1217 ) C1204_=_C1219( C1204 C1219 ) C1204_=_C1222( C1204 C1222 ) \nC1204_=_C1223( C1204 C1223 ) C1204_=_C1225( C1204 C1225 ) C1204_=_C1758( C1204 C1758 ) C1205_=_C1206( C1205 C1206 ) C1205_=_C1207( C1205 C1207 ) C1205_=_C1208( C1205 C1208 ) \nC1205_=_C1210( C1205 C1210 ) C1205_=_C1211( C1205 C1211 ) C1205_=_C1212( C1205 C1212 ) C1205_=_C1213( C1205 C1213 ) C1205_=_C1214( C1205 C1214 ) C1205_=_C1215( C1205 C1215 ) \nC1205_=_C1216( C1205 C1216 ) C1205_=_C1217( C1205 C1217 ) C1205_=_C1219( C1205 C1219 ) C1205_=_C1222( C1205 C1222 ) C1205_=_C1223( C1205 C1223 ) C1205_=_C1225( C1205 C1225 ) \nC1205_=_C1654( C1205 C1654 ) C1205_=_C1795( C1205 C1795 ) C1205_=_C1796( C1205 C1796 ) C1205_=_C1800( C1205 C1800 ) C1206_=_C1207( C1206 C1207 ) C1206_=_C1208( C1206 C1208 ) \nC1206_=_C1210( C1206 C1210 ) C1206_=_C1211( C1206 C1211 ) C1206_=_C1212( C1206 C1212 ) C1206_=_C1213( C1206 C1213 ) C1206_=_C1214( C1206 C1214 ) C1206_=_C1215( C1206 C1215 ) \nC1206_=_C1216( C1206 C1216 ) C1206_=_C1217( C1206 C1217 ) C1206_=_C1219( C1206 C1219 ) C1206_=_C1222( C1206 C1222 ) C1206_=_C1223( C1206 C1223 ) C1206_=_C1225( C1206 C1225 ) \nC1206_=_C1656( C1206 C1656 ) C1206_=_C1911( C1206 C1911 ) C1206_=_C1922( C1206 C1922 ) C1206_=_C1930( C1206 C1930 ) C1206_=_C1931( C1206 C1931 ) C1207_=_C1208( C1207 C1208 ) \nC1207_=_C1210( C1207 C1210 ) C1207_=_C1211( C1207 C1211 ) C1207_=_C1212( C1207 C1212 ) C1207_=_C1213( C1207 C1213 ) C1207_=_C1214( C1207 C1214 ) C1207_=_C1215( C1207 C1215 ) \nC1207_=_C1216( C1207 C1216 ) C1207_=_C1217( C1207 C1217 ) C1207_=_C1219( C1207 C1219 ) C1207_=_C1222( C1207 C1222 ) C1207_=_C1223( C1207 C1223 ) C1207_=_C1225( C1207 C1225 ) \nC1207_=_C2008( C1207 C2008 ) C1208_=_C1210( C1208 C1210 ) C1208_=_C1211( C1208 C1211 ) C1208_=_C1212( C1208 C1212 ) C1208_=_C1213( C1208 C1213 ) C1208_=_C1214( C1208 C1214 ) \nC1208_=_C1215( C1208 C1215 ) C1208_=_C1216( C1208 C1216 ) C1208_=_C1217( C1208 C1217 ) C1208_=_C1219( C1208 C1219 ) C1208_=_C1222( C1208 C1222 ) C1208_=_C1223( C1208 C1223 ) \nC1208_=_C1225( C1208 C1225 ) C1208_=_C2415( C1208 C2415 ) C1208_=_C2416( C1208 C2416 ) C1210_=_C1211( C1210 C1211 ) C1210_=_C1212( C1210 C1212 ) C1210_=_C1213( C1210 C1213 ) \nC1210_=_C1214( C1210 C1214 ) C1210_=_C1215( C1210 C1215 ) C1210_=_C1216( C1210 C1216 ) C1210_=_C1217( C1210 C1217 ) C1210_=_C1219( C1210 C1219 ) C1210_=_C1222( C1210 C1222 ) \nC1210_=_C1223( C1210 C1223 ) C1210_=_C1225( C1210 C1225 ) C1210_=_C1659( C1210 C1659 ) C1210_=_C2549( C1210 C2549 ) C1210_=_C2640( C1210 C2640 ) C1210_=_C2645( C1210 C2645 ) \nC1211_=_C1212( C1211 C1212 ) C1211_=_C1213( C1211 C1213 ) C1211_=_C1214( C1211 C1214 ) C1211_=_C1215( C1211 C1215 ) C1211_=_C1216( C1211 C1216 ) C1211_=_C1217( C1211 C1217 ) \nC1211_=_C1219( C1211 C1219 ) C1211_=_C1222( C1211 C1222 ) C1211_=_C1223( C1211 C1223 ) C1211_=_C1225( C1211 C1225 ) C1211_=_C1660( C1211 C1660 ) C1211_=_C2550( C1211 C2550 ) \nC1211_=_C2646( C1211 C2646 ) C1211_=_C2651( C1211 C2651 ) C1211_=_C2659( C1211 C2659 ) C1212_=_C1213( C1212 C1213 ) C1212_=_C1214( C1212 C1214 ) C1212_=_C1215( C1212 C1215 ) \nC1212_=_C1216( C1212 C1216 ) C1212_=_C1217( C1212 C1217 ) C1212_=_C1219( C1212 C1219 ) C1212_=_C1222( C1212 C1222 ) C1212_=_C1223( C1212 C1223 ) C1212_=_C1225( C1212 C1225 ) \nC1212_=_C1661( C1212 C1661 ) C1212_=_C2553( C1212 C2553 ) C1212_=_C2812( C1212 C2812 ) C1212_=_C2813( C1212 C2813 ) C1212_=_C2818( C1212 C2818 ) C1213_=_C1214( C1213 C1214 ) \nC1213_=_C1215( C1213 C1215 ) C1213_=_C1216( C1213 C1216 ) C1213_=_C1217( C1213 C1217 ) C1213_=_C1219( C1213 C1219 ) C1213_=_C1222( C1213 C1222 ) C1213_=_C1223( C1213 C1223 ) \nC1213_=_C1225( C1213 C1225 ) C1214_=_C1215( C1214 C1215 ) C1214_=_C1216( C1214 C1216 ) C1214_=_C1217( C1214 C1217 ) C1214_=_C1219( C1214 C1219 ) C1214_=_C1222( C1214 C1222 ) \nC1214_=_C1223( C1214 C1223 ) C1214_=_C1225( C1214 C1225 ) C1214_=_C1662( C1214 C1662 ) C1214_=_C2923( C1214 C2923 ) C1214_=_C2924( C1214 C2924 ) C1214_=_C2926( C1214 C2926 ) \nC1214_=_C2933( C1214 C2933 ) C1215_=_C1216( C1215 C1216 ) C1215_=_C1217( C1215 C1217 ) C1215_=_C1219( C1215 C1219 ) C1215_=_C1222( C1215 C1222 ) C1215_=_C1223( C1215 C1223 ) \nC1215_=_C1225( C1215 C1225 ) C1215_=_C3033( C1215 C3033 ) C1216_=_C1217( C1216 C1217 ) C1216_=_C1219( C1216 C1219 ) C1216_=_C1222( C1216 C1222 ) C1216_=_C1223( C1216 C1223 ) \nC1216_=_C1225( C1216 C1225 ) C1216_=_C3083( C1216 C3083 ) C1217_=_C1219( C1217 C1219 ) C1217_=_C1222( C1217 C1222 ) C1217_=_C1223( C1217 C1223 ) C1217_=_C1225( C1217 C1225 ) \nC1217_=_C3200( C1217 C3200 ) C1217_=_C3202( C1217 C3202 ) C1217_=_C3203( C1217 C3203 ) C1217_=_C3204( C1217 C3204 ) C1217_=_C3205( C1217 C3205 ) C1217_=_C3206( C1217 C3206 ) \nC1217_=_C3209( C1217 C3209 ) C1219_=_C1222( C1219 C1222 ) C1219_=_C1223( C1219 C1223 ) C1219_=_C1225( C1219 C1225 ) C1219_=_C1417( C1219 C1417 ) C1219_=_C3315( C1219 C3315 ) \nC1219_=_C3316( C1219 C3316 ) C1219_=_C3321( C1219 C3321 ) C1219_=_C3325( C1219 C3325 ) C1222_=_C1223( C1222 C1223 ) C1222_=_C1225( C1222 C1225 ) C1222_=_C1667( C1222 C1667 ) \nC1222_=_C2249( C1222 C2249 ) C1222_=_C3306( C1222 C3306 ) C1222_=_C3528( C1222 C3528 ) C1222_=_C3826( C1222 C3826 ) C1223_=_C1225( C1223 C1225 ) C1223_=_C1670( C1223 C1670 ) \nC1223_=_C2564( C1223 C2564 ) C1223_=_C3764( C1223 C3764 ) C1223_=_C3981( C1223 C3981 ) C1227_=_C1241( C1227 C1241 ) C1227_=_C1252( C1227 C1252 ) C1227_=_C1653( C1227 C1653 ) \nC1227_=_C1654( C1227 C1654 ) C1227_=_C1655( C1227 C1655 ) C1227_=_C1656( C1227 C1656 ) C1227_=_C1657( C1227 C1657 ) C1227_=_C1659( C1227 C1659 ) C1227_=_C1660( C1227 C1660 ) \nC1227_=_C1661( C1227 C1661 ) C1227_=_C1662( C1227 C1662 ) C1227_=_C1665( C1227 C1665 ) C1227_=_C1667( C1227 C1667 ) C1227_=_C1668( C1227 C1668 ) C1227_=_C1669( C1227 C1669 ) \nC1227_=_C1670( C1227 C1670 ) C1227_=_C1671( C1227 C1671 ) C1241_=_C1252( C1241 C1252 ) C1241_=_C1705( C1241 C1705 ) C1241_=_C1795( C1241 C1795 ) C1241_=_C1899( C1241 C1899 ) \nC1241_=_C2374( C1241 C2374 ) C1241_=_C2923( C1241 C2923 ) C1241_=_C3015( C1241 C3015 ) C1241_=_C3302( C1241 C3302 ) C1241_=_C3304( C1241 C3304 ) C1241_=_C3306( C1241 C3306 ) \nC1241_=_C3307( C1241 C3307 ) C1241_=_C3308( C1241 C3308 ) C1241_=_C3309( C1241 C3309 ) C1241_=_C3310( C1241 C3310 ) C1241_=_C3313( C1241 C3313 ) C1252_=_C1717( C1252 C1717 ) \nC1252_=_C1908( C1252 C1908 ) C1252_=_C1931( C1252 C1931 ) C1252_=_C2384( C1252 C2384 ) C1252_=_C2645( C1252 C2645 ) C1252_=_C2659( C1252 C2659 ) C1252_=_C2818( C1252 C2818 ) \nC1252_=_C3023( C1252 C3023 ) C1252_=_C3374( C1252 C3374 ) C1252_=_C3604( C1252 C3604 ) C1252_=_C3850( C1252 C3850 ) C1252_=_C3935( C1252 C3935 ) C1252_=_C3981( C1252 C3981 ) \nC1252_=_C3993( C1252 C3993 ) C1252_=_C4040( C1252 C4040 ) C1252_=_C4108( C1252 C4108 ) C1268_=_C1269( C1268 C1269 ) C1268_=_C1273( C1268 C1273 ) C1268_=_C1277( C1268 C1277 ) \nC1268_=_C1623( C1268 C1623 ) C1268_=_C1883( C1268 C1883 ) C1268_=_C2284( C1268 C2284 ) C1268_=_C2577( C1268 C2577 ) C1268_=_C3071( C1268 C3071 ) C1268_=_C3096( C1268 C3096 ) \nC1268_=_C3203( C1268 C3203 ) C1268_=_C3391( C1268 C3391 ) C1268_=_C3590( C1268 C3590 ) C1268_=_C3709( C1268 C3709 ) C1268_=_C3788( C1268 C3788 ) C1268_=_C3791( C1268 C3791 ) \nC1268_=_C3792( C1268 C3792 ) C1268_=_C3793( C1268 C3793 ) C1268_=_C3794( C1268 C3794 ) C1268_=_C3795( C1268 C3795 ) C1268_=_C3797( C1268 C3797 ) C1268_=_C3798( C1268 C3798 ) \nC1269_=_C1273( C1269 C1273 ) C1269_=_C1277( C1269 C1277 ) C1269_=_C2285( C1269 C2285 ) C1269_=_C2540( C1269 C2540 ) C1269_=_C2760( C1269 C2760 ) C1269_=_C2894( C1269 C2894 ) \nC1269_=_C3098( C1269 C3098 ) C1269_=_C3174( C1269 C3174 ) C1269_=_C3430( C1269 C3430 ) C1269_=_C3621( C1269 C3621 ) C1269_=_C3788( C1269 C3788 ) C1269_=_C3809( C1269 C3809 ) \nC1269_=_C3828( C1269 C3828 ) C1269_=_C3829( C1269 C3829 ) C1269_=_C3830( C1269 C3830 ) C1269_=_C3832( C1269 C3832 ) C1269_=_C3834( C1269 C3834 ) C1269_=_C3835( C1269 C3835 ) \nC1273_=_C1277( C1273 C1277 ) C1273_=_C1712( C1273 C1712 ) C1273_=_C1736( C1273 C1736 ) C1273_=_C2140( C1273 C2140 ) C1273_=_C2488( C1273 C2488 ) C1273_=_C2505( C1273 C2505 ) \nC1273_=_C2896( C1273 C2896 ) C1273_=_C3321( C1273 C3321 ) C1273_=_C3442( C1273 C3442 ) C1273_=_C3456( C1273 C3456 ) C1273_=_C3684( C1273 C3684 ) C1273_=_C3742( C1273 C3742 ) \nC1273_=_C3812( C1273 C3812 ) C1273_=_C4009( C1273 C4009 ) C1273_=_C4010( C1273 C4010 ) C1273_=_C4011( C1273 C4011 ) C1273_=_C4012( C1273 C4012 ) C1273_=_C4013( C1273 C4013 ) \nC1273_=_C4014( C1273 C4014 ) C1277_=_C1800( C1277 C1800 ) C1277_=_C1890( C1277 C1890 ) C1277_=_C2293( C1277 C2293 ) C1277_=_C2933( C1277 C2933 ) C1277_=_C3106( C1277 C3106 ) \nC1277_=_C3209( C1277 C3209 ) C1277_=_C3718( C1277 C3718 ) C1277_=_C3826( C1277 C3826 ) C1277_=_C3834( C1277 C3834 ) C1277_=_C3972( C1277 C3972 ) C1277_=_C4002( C1277 C4002 ) \nC1277_=_C4007( C1277 C4007 ) C1277_=_C4075( C1277 C4075 ) C1277_=_C4104( C1277 C4104 ) C1296_=_C1297( C1296 C1297 ) C1296_=_C1758( C1296 C1758 ) C1296_=_C2137( C1296 C2137 ) \nC1296_=_C2226( C1296 C2226 ) C1296_=_C2324( C1296 C2324 ) C1296_=_C2471( C1296 C2471 ) C1296_=_C2625( C1296 C2625 ) C1296_=_C2670( C1296 C2670 ) C1296_=_C2740( C1296 C2740 ) \nC1296_=_C2779( C1296 C2779 ) C1296_=_C2847( C1296 C2847 ) C1296_=_C2990( C1296 C2990 ) C1296_=_C3019( C1296 C3019 ) C1296_=_C3118( C1296 C3118 ) C1296_=_C3204( C1296 C3204 ) \nC1296_=_C3216( C1296 C3216 ) C1296_=_C3566( C1296 C3566 ) C1296_=_C3721( C1296 C3721 ) C1296_=_C3852( C1296 C3852 ) C1296_=_C3853( C1296 C3853 ) C1296_=_C3854( C1296 C3854 ) \nC1296_=_C3855(</w:t>
      </w:r>
    </w:p>
    <w:p>
      <w:pPr>
        <w:pStyle w:val="PreformattedText"/>
        <w:bidi w:val="0"/>
        <w:spacing w:before="0" w:after="0"/>
        <w:jc w:val="left"/>
        <w:rPr/>
      </w:pPr>
      <w:r>
        <w:rPr/>
        <w:t xml:space="preserve"> </w:t>
      </w:r>
      <w:r>
        <w:rPr/>
        <w:t>C1296 C3855 ) C1296_=_C3856( C1296 C3856 ) C1296_=_C3857( C1296 C3857 ) C1296_=_C3858( C1296 C3858 ) C1297_=_C1687( C1297 C1687 ) C1297_=_C1884( C1297 C1884 ) \nC1297_=_C2138( C1297 C2138 ) C1297_=_C2741( C1297 C2741 ) C1297_=_C2780( C1297 C2780 ) C1297_=_C3020( C1297 C3020 ) C1297_=_C3119( C1297 C3119 ) C1297_=_C3205( C1297 C3205 ) \nC1297_=_C3647( C1297 C3647 ) C1297_=_C3710( C1297 C3710 ) C1297_=_C3859( C1297 C3859 ) C1297_=_C3861( C1297 C3861 ) C1297_=_C3862( C1297 C3862 ) C1297_=_C3863( C1297 C3863 ) \nC1297_=_C3865( C1297 C3865 ) C1297_=_C3866( C1297 C3866 ) C1297_=_C3867( C1297 C3867 ) C1334_=_C1341( C1334 C1341 ) C1334_=_C1980( C1334 C1980 ) C1334_=_C2557( C1334 C2557 ) \nC1334_=_C3016( C1334 C3016 ) C1334_=_C3083( C1334 C3083 ) C1334_=_C3302( C1334 C3302 ) C1334_=_C3364( C1334 C3364 ) C1334_=_C3366( C1334 C3366 ) C1334_=_C3367( C1334 C3367 ) \nC1334_=_C3368( C1334 C3368 ) C1334_=_C3370( C1334 C3370 ) C1334_=_C3371( C1334 C3371 ) C1334_=_C3374( C1334 C3374 ) C1334_=_C3375( C1334 C3375 ) C1341_=_C1690( C1341 C1690 ) \nC1341_=_C1886( C1341 C1886 ) C1341_=_C2062( C1341 C2062 ) C1341_=_C2379( C1341 C2379 ) C1341_=_C3188( C1341 C3188 ) C1341_=_C3206( C1341 C3206 ) C1341_=_C3467( C1341 C3467 ) \nC1341_=_C3649( C1341 C3649 ) C1341_=_C3711( C1341 C3711 ) C1341_=_C3783( C1341 C3783 ) C1341_=_C3883( C1341 C3883 ) C1341_=_C3899( C1341 C3899 ) C1341_=_C3900( C1341 C3900 ) \nC1341_=_C3901( C1341 C3901 ) C1341_=_C3902( C1341 C3902 ) C1341_=_C3904( C1341 C3904 ) C1341_=_C3905( C1341 C3905 ) C1385_=_C1543( C1385 C1543 ) C1385_=_C2008( C1385 C2008 ) \nC1385_=_C2620( C1385 C2620 ) C1385_=_C3213( C1385 C3213 ) C1385_=_C3315( C1385 C3315 ) C1385_=_C3447( C1385 C3447 ) C1385_=_C3502( C1385 C3502 ) C1385_=_C3504( C1385 C3504 ) \nC1385_=_C3505( C1385 C3505 ) C1385_=_C3508( C1385 C3508 ) C1385_=_C3510( C1385 C3510 ) C1413_=_C1414( C1413 C1414 ) C1413_=_C1415( C1413 C1415 ) C1413_=_C1416( C1413 C1416 ) \nC1413_=_C1417( C1413 C1417 ) C1413_=_C1418( C1413 C1418 ) C1413_=_C1419( C1413 C1419 ) C1413_=_C1421( C1413 C1421 ) C1413_=_C1423( C1413 C1423 ) C1413_=_C1424( C1413 C1424 ) \nC1413_=_C1425( C1413 C1425 ) C1413_=_C1426( C1413 C1426 ) C1413_=_C1427( C1413 C1427 ) C1413_=_C1428( C1413 C1428 ) C1413_=_C1431( C1413 C1431 ) C1413_=_C1432( C1413 C1432 ) \nC1413_=_C1433( C1413 C1433 ) C1413_=_C2089( C1413 C2089 ) C1413_=_C2237( C1413 C2237 ) C1413_=_C2468( C1413 C2468 ) C1413_=_C2471( C1413 C2471 ) C1413_=_C2475( C1413 C2475 ) \nC1414_=_C1415( C1414 C1415 ) C1414_=_C1416( C1414 C1416 ) C1414_=_C1417( C1414 C1417 ) C1414_=_C1418( C1414 C1418 ) C1414_=_C1419( C1414 C1419 ) C1414_=_C1421( C1414 C1421 ) \nC1414_=_C1423( C1414 C1423 ) C1414_=_C1424( C1414 C1424 ) C1414_=_C1425( C1414 C1425 ) C1414_=_C1426( C1414 C1426 ) C1414_=_C1427( C1414 C1427 ) C1414_=_C1428( C1414 C1428 ) \nC1414_=_C1431( C1414 C1431 ) C1414_=_C1432( C1414 C1432 ) C1414_=_C1433( C1414 C1433 ) C1414_=_C2238( C1414 C2238 ) C1414_=_C2779( C1414 C2779 ) C1414_=_C2780( C1414 C2780 ) \nC1415_=_C1416( C1415 C1416 ) C1415_=_C1417( C1415 C1417 ) C1415_=_C1418( C1415 C1418 ) C1415_=_C1419( C1415 C1419 ) C1415_=_C1421( C1415 C1421 ) C1415_=_C1423( C1415 C1423 ) \nC1415_=_C1424( C1415 C1424 ) C1415_=_C1425( C1415 C1425 ) C1415_=_C1426( C1415 C1426 ) C1415_=_C1427( C1415 C1427 ) C1415_=_C1428( C1415 C1428 ) C1415_=_C1431( C1415 C1431 ) \nC1415_=_C1432( C1415 C1432 ) C1415_=_C1433( C1415 C1433 ) C1415_=_C2239( C1415 C2239 ) C1416_=_C1417( C1416 C1417 ) C1416_=_C1418( C1416 C1418 ) C1416_=_C1419( C1416 C1419 ) \nC1416_=_C1421( C1416 C1421 ) C1416_=_C1423( C1416 C1423 ) C1416_=_C1424( C1416 C1424 ) C1416_=_C1425( C1416 C1425 ) C1416_=_C1426( C1416 C1426 ) C1416_=_C1427( C1416 C1427 ) \nC1416_=_C1428( C1416 C1428 ) C1416_=_C1431( C1416 C1431 ) C1416_=_C1432( C1416 C1432 ) C1416_=_C1433( C1416 C1433 ) C1416_=_C2242( C1416 C2242 ) C1417_=_C1418( C1417 C1418 ) \nC1417_=_C1419( C1417 C1419 ) C1417_=_C1421( C1417 C1421 ) C1417_=_C1423( C1417 C1423 ) C1417_=_C1424( C1417 C1424 ) C1417_=_C1425( C1417 C1425 ) C1417_=_C1426( C1417 C1426 ) \nC1417_=_C1427( C1417 C1427 ) C1417_=_C1428( C1417 C1428 ) C1417_=_C1431( C1417 C1431 ) C1417_=_C1432( C1417 C1432 ) C1417_=_C1433( C1417 C1433 ) C1417_=_C3315( C1417 C3315 ) \nC1417_=_C3316( C1417 C3316 ) C1417_=_C3321( C1417 C3321 ) C1417_=_C3325( C1417 C3325 ) C1418_=_C1419( C1418 C1419 ) C1418_=_C1421( C1418 C1421 ) C1418_=_C1423( C1418 C1423 ) \nC1418_=_C1424( C1418 C1424 ) C1418_=_C1425( C1418 C1425 ) C1418_=_C1426( C1418 C1426 ) C1418_=_C1427( C1418 C1427 ) C1418_=_C1428( C1418 C1428 ) C1418_=_C1431( C1418 C1431 ) \nC1418_=_C1432( C1418 C1432 ) C1418_=_C1433( C1418 C1433 ) C1418_=_C2243( C1418 C2243 ) C1418_=_C3364( C1418 C3364 ) C1418_=_C3447( C1418 C3447 ) C1418_=_C3448( C1418 C3448 ) \nC1418_=_C3456( C1418 C3456 ) C1418_=_C3460( C1418 C3460 ) C1419_=_C1421( C1419 C1421 ) C1419_=_C1423( C1419 C1423 ) C1419_=_C1424( C1419 C1424 ) C1419_=_C1425( C1419 C1425 ) \nC1419_=_C1426( C1419 C1426 ) C1419_=_C1427( C1419 C1427 ) C1419_=_C1428( C1419 C1428 ) C1419_=_C1431( C1419 C1431 ) C1419_=_C1432( C1419 C1432 ) C1419_=_C1433( C1419 C1433 ) \nC1419_=_C2094( C1419 C2094 ) C1419_=_C2244( C1419 C2244 ) C1419_=_C3462( C1419 C3462 ) C1419_=_C3467( C1419 C3467 ) C1419_=_C3470( C1419 C3470 ) C1421_=_C1423( C1421 C1423 ) \nC1421_=_C1424( C1421 C1424 ) C1421_=_C1425( C1421 C1425 ) C1421_=_C1426( C1421 C1426 ) C1421_=_C1427( C1421 C1427 ) C1421_=_C1428( C1421 C1428 ) C1421_=_C1431( C1421 C1431 ) \nC1421_=_C1432( C1421 C1432 ) C1421_=_C1433( C1421 C1433 ) C1421_=_C1446( C1421 C1446 ) C1421_=_C1796( C1421 C1796 ) C1421_=_C1982( C1421 C1982 ) C1421_=_C2096( C1421 C2096 ) \nC1421_=_C2219( C1421 C2219 ) C1421_=_C2245( C1421 C2245 ) C1421_=_C2393( C1421 C2393 ) C1421_=_C2468( C1421 C2468 ) C1421_=_C2924( C1421 C2924 ) C1421_=_C3462( C1421 C3462 ) \nC1421_=_C3526( C1421 C3526 ) C1421_=_C3527( C1421 C3527 ) C1421_=_C3528( C1421 C3528 ) C1421_=_C3529( C1421 C3529 ) C1421_=_C3530( C1421 C3530 ) C1421_=_C3531( C1421 C3531 ) \nC1421_=_C3533( C1421 C3533 ) C1421_=_C3534( C1421 C3534 ) C1423_=_C1424( C1423 C1424 ) C1423_=_C1425( C1423 C1425 ) C1423_=_C1426( C1423 C1426 ) C1423_=_C1427( C1423 C1427 ) \nC1423_=_C1428( C1423 C1428 ) C1423_=_C1431( C1423 C1431 ) C1423_=_C1432( C1423 C1432 ) C1423_=_C1433( C1423 C1433 ) C1423_=_C1522( C1423 C1522 ) C1423_=_C2246( C1423 C2246 ) \nC1424_=_C1425( C1424 C1425 ) C1424_=_C1426( C1424 C1426 ) C1424_=_C1427( C1424 C1427 ) C1424_=_C1428( C1424 C1428 ) C1424_=_C1431( C1424 C1431 ) C1424_=_C1432( C1424 C1432 ) \nC1424_=_C1433( C1424 C1433 ) C1424_=_C2247( C1424 C2247 ) C1424_=_C2560( C1424 C2560 ) C1425_=_C1426( C1425 C1426 ) C1425_=_C1427( C1425 C1427 ) C1425_=_C1428( C1425 C1428 ) \nC1425_=_C1431( C1425 C1431 ) C1425_=_C1432( C1425 C1432 ) C1425_=_C1433( C1425 C1433 ) C1425_=_C2097( C1425 C2097 ) C1425_=_C2248( C1425 C2248 ) C1425_=_C3527( C1425 C3527 ) \nC1425_=_C3774( C1425 C3774 ) C1426_=_C1427( C1426 C1427 ) C1426_=_C1428( C1426 C1428 ) C1426_=_C1431( C1426 C1431 ) C1426_=_C1432( C1426 C1432 ) C1426_=_C1433( C1426 C1433 ) \nC1426_=_C3502( C1426 C3502 ) C1426_=_C3543( C1426 C3543 ) C1426_=_C3620( C1426 C3620 ) C1426_=_C3809( C1426 C3809 ) C1426_=_C3812( C1426 C3812 ) C1426_=_C3819( C1426 C3819 ) \nC1427_=_C1428( C1427 C1428 ) C1427_=_C1431( C1427 C1431 ) C1427_=_C1432( C1427 C1432 ) C1427_=_C1433( C1427 C1433 ) C1427_=_C1669( C1427 C1669 ) C1427_=_C2251( C1427 C2251 ) \nC1427_=_C3308( C1427 C3308 ) C1427_=_C3935( C1427 C3935 ) C1428_=_C1431( C1428 C1431 ) C1428_=_C1432( C1428 C1432 ) C1428_=_C1433( C1428 C1433 ) C1428_=_C2253( C1428 C2253 ) \nC1431_=_C1432( C1431 C1432 ) C1431_=_C1433( C1431 C1433 ) C1431_=_C3508( C1431 C3508 ) C1431_=_C3548( C1431 C3548 ) C1431_=_C4010( C1431 C4010 ) C1431_=_C4060( C1431 C4060 ) \nC1432_=_C1433( C1432 C1433 ) C1432_=_C2256( C1432 C2256 ) C1432_=_C2567( C1432 C2567 ) C1432_=_C3313( C1432 C3313 ) C1432_=_C3375( C1432 C3375 ) C1432_=_C3769( C1432 C3769 ) \nC1432_=_C4108( C1432 C4108 ) C1433_=_C2104( C1433 C2104 ) C1433_=_C3510( C1433 C3510 ) C1433_=_C3550( C1433 C3550 ) C1433_=_C4013( C1433 C4013 ) C1433_=_C4111( C1433 C4111 ) \nC1446_=_C1796( C1446 C1796 ) C1446_=_C1982( C1446 C1982 ) C1446_=_C2096( C1446 C2096 ) C1446_=_C2219( C1446 C2219 ) C1446_=_C2245( C1446 C2245 ) C1446_=_C2393( C1446 C2393 ) \nC1446_=_C2468( C1446 C2468 ) C1446_=_C2924( C1446 C2924 ) C1446_=_C3462( C1446 C3462 ) C1446_=_C3526( C1446 C3526 ) C1446_=_C3527( C1446 C3527 ) C1446_=_C3528( C1446 C3528 ) \nC1446_=_C3529( C1446 C3529 ) C1446_=_C3530( C1446 C3530 ) C1446_=_C3531( C1446 C3531 ) C1446_=_C3533( C1446 C3533 ) C1446_=_C3534( C1446 C3534 ) C1473_=_C1498( C1473 C1498 ) \nC1473_=_C1606( C1473 C1606 ) C1473_=_C1838( C1473 C1838 ) C1473_=_C1882( C1473 C1882 ) C1473_=_C1903( C1473 C1903 ) C1473_=_C2394( C1473 C2394 ) C1473_=_C2926( C1473 C2926 ) \nC1473_=_C2950( C1473 C2950 ) C1473_=_C3202( C1473 C3202 ) C1473_=_C3292( C1473 C3292 ) C1473_=_C3428( C1473 C3428 ) C1473_=_C3659( C1473 C3659 ) C1473_=_C3708( C1473 C3708 ) \nC1473_=_C3733( C1473 C3733 ) C1473_=_C3734( C1473 C3734 ) C1473_=_C3735( C1473 C3735 ) C1473_=_C3736( C1473 C3736 ) C1473_=_C3738( C1473 C3738 ) C1473_=_C3739( C1473 C3739 ) \nC1473_=_C3740( C1473 C3740 ) C1498_=_C1606( C1498 C1606 ) C1498_=_C1838( C1498 C1838 ) C1498_=_C1882( C1498 C1882 ) C1498_=_C1903( C1498 C1903 ) C1498_=_C2394( C1498 C2394 ) \nC1498_=_C2926( C1498 C2926 ) C1498_=_C2950( C1498 C2950 ) C1498_=_C3202( C1498 C3202 ) C1498_=_C3292( C1498 C3292 ) C1498_=_C3428( C1498 C3428 ) C1498_=_C3659( C1498 C3659 ) \nC1498_=_C3708( C1498 C3708 ) C1498_=_C3733( C1498 C3733 ) C1498_=_C3734( C1498 C3734 ) C1498_=_C3735( C1498 C3735 ) C1498_=_C3736( C1498 C3736 ) C1498_=_C3738( C1498 C3738 ) \nC1498_=_C3739( C1498 C3739 ) C1498_=_C3740( C1498 C3740 ) C1508_=_C1511( C1508 C1511 ) C1508_=_C1512( C1508 C1512 ) C1508_=_C1513( C1508 C1513 ) C1508_=_C1515( C1508 C1515 ) \nC1508_=_C1516( C1508 C1516 ) C1508_=_C1518( C1508 C1518 ) C1508_=_C1520(</w:t>
      </w:r>
    </w:p>
    <w:p>
      <w:pPr>
        <w:pStyle w:val="PreformattedText"/>
        <w:bidi w:val="0"/>
        <w:spacing w:before="0" w:after="0"/>
        <w:jc w:val="left"/>
        <w:rPr/>
      </w:pPr>
      <w:r>
        <w:rPr/>
        <w:t xml:space="preserve"> </w:t>
      </w:r>
      <w:r>
        <w:rPr/>
        <w:t>C1508 C1520 ) C1508_=_C1522( C1508 C1522 ) C1508_=_C1523( C1508 C1523 ) C1508_=_C1526( C1508 C1526 ) \nC1508_=_C1528( C1508 C1528 ) C1508_=_C1529( C1508 C1529 ) C1508_=_C1531( C1508 C1531 ) C1508_=_C1532( C1508 C1532 ) C1508_=_C1653( C1508 C1653 ) C1508_=_C1705( C1508 C1705 ) \nC1508_=_C1706( C1508 C1706 ) C1508_=_C1712( C1508 C1712 ) C1508_=_C1717( C1508 C1717 ) C1511_=_C1512( C1511 C1512 ) C1511_=_C1513( C1511 C1513 ) C1511_=_C1515( C1511 C1515 ) \nC1511_=_C1516( C1511 C1516 ) C1511_=_C1518( C1511 C1518 ) C1511_=_C1520( C1511 C1520 ) C1511_=_C1522( C1511 C1522 ) C1511_=_C1523( C1511 C1523 ) C1511_=_C1526( C1511 C1526 ) \nC1511_=_C1528( C1511 C1528 ) C1511_=_C1529( C1511 C1529 ) C1511_=_C1531( C1511 C1531 ) C1511_=_C1532( C1511 C1532 ) C1511_=_C2135( C1511 C2135 ) C1511_=_C2137( C1511 C2137 ) \nC1511_=_C2138( C1511 C2138 ) C1511_=_C2140( C1511 C2140 ) C1512_=_C1513( C1512 C1513 ) C1512_=_C1515( C1512 C1515 ) C1512_=_C1516( C1512 C1516 ) C1512_=_C1518( C1512 C1518 ) \nC1512_=_C1520( C1512 C1520 ) C1512_=_C1522( C1512 C1522 ) C1512_=_C1523( C1512 C1523 ) C1512_=_C1526( C1512 C1526 ) C1512_=_C1528( C1512 C1528 ) C1512_=_C1529( C1512 C1529 ) \nC1512_=_C1531( C1512 C1531 ) C1512_=_C1532( C1512 C1532 ) C1512_=_C2331( C1512 C2331 ) C1513_=_C1515( C1513 C1515 ) C1513_=_C1516( C1513 C1516 ) C1513_=_C1518( C1513 C1518 ) \nC1513_=_C1520( C1513 C1520 ) C1513_=_C1522( C1513 C1522 ) C1513_=_C1523( C1513 C1523 ) C1513_=_C1526( C1513 C1526 ) C1513_=_C1528( C1513 C1528 ) C1513_=_C1529( C1513 C1529 ) \nC1513_=_C1531( C1513 C1531 ) C1513_=_C1532( C1513 C1532 ) C1513_=_C2500( C1513 C2500 ) C1513_=_C2505( C1513 C2505 ) C1515_=_C1516( C1515 C1516 ) C1515_=_C1518( C1515 C1518 ) \nC1515_=_C1520( C1515 C1520 ) C1515_=_C1522( C1515 C1522 ) C1515_=_C1523( C1515 C1523 ) C1515_=_C1526( C1515 C1526 ) C1515_=_C1528( C1515 C1528 ) C1515_=_C1529( C1515 C1529 ) \nC1515_=_C1531( C1515 C1531 ) C1515_=_C1532( C1515 C1532 ) C1515_=_C2891( C1515 C2891 ) C1515_=_C2892( C1515 C2892 ) C1515_=_C2894( C1515 C2894 ) C1515_=_C2896( C1515 C2896 ) \nC1516_=_C1518( C1516 C1518 ) C1516_=_C1520( C1516 C1520 ) C1516_=_C1522( C1516 C1522 ) C1516_=_C1523( C1516 C1523 ) C1516_=_C1526( C1516 C1526 ) C1516_=_C1528( C1516 C1528 ) \nC1516_=_C1529( C1516 C1529 ) C1516_=_C1531( C1516 C1531 ) C1516_=_C1532( C1516 C1532 ) C1518_=_C1520( C1518 C1520 ) C1518_=_C1522( C1518 C1522 ) C1518_=_C1523( C1518 C1523 ) \nC1518_=_C1526( C1518 C1526 ) C1518_=_C1528( C1518 C1528 ) C1518_=_C1529( C1518 C1529 ) C1518_=_C1531( C1518 C1531 ) C1518_=_C1532( C1518 C1532 ) C1520_=_C1522( C1520 C1522 ) \nC1520_=_C1523( C1520 C1523 ) C1520_=_C1526( C1520 C1526 ) C1520_=_C1528( C1520 C1528 ) C1520_=_C1529( C1520 C1529 ) C1520_=_C1531( C1520 C1531 ) C1520_=_C1532( C1520 C1532 ) \nC1522_=_C1523( C1522 C1523 ) C1522_=_C1526( C1522 C1526 ) C1522_=_C1528( C1522 C1528 ) C1522_=_C1529( C1522 C1529 ) C1522_=_C1531( C1522 C1531 ) C1522_=_C1532( C1522 C1532 ) \nC1522_=_C2246( C1522 C2246 ) C1523_=_C1526( C1523 C1526 ) C1523_=_C1528( C1523 C1528 ) C1523_=_C1529( C1523 C1529 ) C1523_=_C1531( C1523 C1531 ) C1523_=_C1532( C1523 C1532 ) \nC1523_=_C3617( C1523 C3617 ) C1523_=_C3708( C1523 C3708 ) C1523_=_C3709( C1523 C3709 ) C1523_=_C3710( C1523 C3710 ) C1523_=_C3711( C1523 C3711 ) C1523_=_C3718( C1523 C3718 ) \nC1526_=_C1528( C1526 C1528 ) C1526_=_C1529( C1526 C1529 ) C1526_=_C1531( C1526 C1531 ) C1526_=_C1532( C1526 C1532 ) C1526_=_C3546( C1526 C3546 ) C1526_=_C4009( C1526 C4009 ) \nC1528_=_C1529( C1528 C1529 ) C1528_=_C1531( C1528 C1531 ) C1528_=_C1532( C1528 C1532 ) C1528_=_C3549( C1528 C3549 ) C1528_=_C3628( C1528 C3628 ) C1528_=_C4011( C1528 C4011 ) \nC1529_=_C1531( C1529 C1531 ) C1529_=_C1532( C1529 C1532 ) C1529_=_C1862( C1529 C1862 ) C1529_=_C2723( C1529 C2723 ) C1531_=_C1532( C1531 C1532 ) C1532_=_C3551( C1532 C3551 ) \nC1532_=_C4014( C1532 C4014 ) C1543_=_C2008( C1543 C2008 ) C1543_=_C2620( C1543 C2620 ) C1543_=_C3213( C1543 C3213 ) C1543_=_C3315( C1543 C3315 ) C1543_=_C3447( C1543 C3447 ) \nC1543_=_C3502( C1543 C3502 ) C1543_=_C3504( C1543 C3504 ) C1543_=_C3505( C1543 C3505 ) C1543_=_C3508( C1543 C3508 ) C1543_=_C3510( C1543 C3510 ) C1597_=_C1606( C1597 C1606 ) \nC1597_=_C1720( C1597 C1720 ) C1597_=_C1806( C1597 C1806 ) C1597_=_C1850( C1597 C1850 ) C1597_=_C1852( C1597 C1852 ) C1597_=_C1853( C1597 C1853 ) C1597_=_C1854( C1597 C1854 ) \nC1597_=_C1855( C1597 C1855 ) C1597_=_C1857( C1597 C1857 ) C1597_=_C1860( C1597 C1860 ) C1597_=_C1862( C1597 C1862 ) C1597_=_C1864( C1597 C1864 ) C1597_=_C1865( C1597 C1865 ) \nC1597_=_C1866( C1597 C1866 ) C1606_=_C1838( C1606 C1838 ) C1606_=_C1882( C1606 C1882 ) C1606_=_C1903( C1606 C1903 ) C1606_=_C2394( C1606 C2394 ) C1606_=_C2926( C1606 C2926 ) \nC1606_=_C2950( C1606 C2950 ) C1606_=_C3202( C1606 C3202 ) C1606_=_C3292( C1606 C3292 ) C1606_=_C3428( C1606 C3428 ) C1606_=_C3659( C1606 C3659 ) C1606_=_C3708( C1606 C3708 ) \nC1606_=_C3733( C1606 C3733 ) C1606_=_C3734( C1606 C3734 ) C1606_=_C3735( C1606 C3735 ) C1606_=_C3736( C1606 C3736 ) C1606_=_C3738( C1606 C3738 ) C1606_=_C3739( C1606 C3739 ) \nC1606_=_C3740( C1606 C3740 ) C1618_=_C1623( C1618 C1623 ) C1618_=_C1706( C1618 C1706 ) C1618_=_C2135( C1618 C2135 ) C1618_=_C2500( C1618 C2500 ) C1618_=_C2891( C1618 C2891 ) \nC1618_=_C3316( C1618 C3316 ) C1618_=_C3448( C1618 C3448 ) C1618_=_C3543( C1618 C3543 ) C1618_=_C3544( C1618 C3544 ) C1618_=_C3546( C1618 C3546 ) C1618_=_C3547( C1618 C3547 ) \nC1618_=_C3548( C1618 C3548 ) C1618_=_C3549( C1618 C3549 ) C1618_=_C3550( C1618 C3550 ) C1618_=_C3551( C1618 C3551 ) C1623_=_C1883( C1623 C1883 ) C1623_=_C2284( C1623 C2284 ) \nC1623_=_C2577( C1623 C2577 ) C1623_=_C3071( C1623 C3071 ) C1623_=_C3096( C1623 C3096 ) C1623_=_C3203( C1623 C3203 ) C1623_=_C3391( C1623 C3391 ) C1623_=_C3590( C1623 C3590 ) \nC1623_=_C3709( C1623 C3709 ) C1623_=_C3788( C1623 C3788 ) C1623_=_C3791( C1623 C3791 ) C1623_=_C3792( C1623 C3792 ) C1623_=_C3793( C1623 C3793 ) C1623_=_C3794( C1623 C3794 ) \nC1623_=_C3795( C1623 C3795 ) C1623_=_C3797( C1623 C3797 ) C1623_=_C3798( C1623 C3798 ) C1653_=_C1654( C1653 C1654 ) C1653_=_C1655( C1653 C1655 ) C1653_=_C1656( C1653 C1656 ) \nC1653_=_C1657( C1653 C1657 ) C1653_=_C1659( C1653 C1659 ) C1653_=_C1660( C1653 C1660 ) C1653_=_C1661( C1653 C1661 ) C1653_=_C1662( C1653 C1662 ) C1653_=_C1665( C1653 C1665 ) \nC1653_=_C1667( C1653 C1667 ) C1653_=_C1668( C1653 C1668 ) C1653_=_C1669( C1653 C1669 ) C1653_=_C1670( C1653 C1670 ) C1653_=_C1671( C1653 C1671 ) C1653_=_C1705( C1653 C1705 ) \nC1653_=_C1706( C1653 C1706 ) C1653_=_C1712( C1653 C1712 ) C1653_=_C1717( C1653 C1717 ) C1654_=_C1655( C1654 C1655 ) C1654_=_C1656( C1654 C1656 ) C1654_=_C1657( C1654 C1657 ) \nC1654_=_C1659( C1654 C1659 ) C1654_=_C1660( C1654 C1660 ) C1654_=_C1661( C1654 C1661 ) C1654_=_C1662( C1654 C1662 ) C1654_=_C1665( C1654 C1665 ) C1654_=_C1667( C1654 C1667 ) \nC1654_=_C1668( C1654 C1668 ) C1654_=_C1669( C1654 C1669 ) C1654_=_C1670( C1654 C1670 ) C1654_=_C1671( C1654 C1671 ) C1654_=_C1795( C1654 C1795 ) C1654_=_C1796( C1654 C1796 ) \nC1654_=_C1800( C1654 C1800 ) C1655_=_C1656( C1655 C1656 ) C1655_=_C1657( C1655 C1657 ) C1655_=_C1659( C1655 C1659 ) C1655_=_C1660( C1655 C1660 ) C1655_=_C1661( C1655 C1661 ) \nC1655_=_C1662( C1655 C1662 ) C1655_=_C1665( C1655 C1665 ) C1655_=_C1667( C1655 C1667 ) C1655_=_C1668( C1655 C1668 ) C1655_=_C1669( C1655 C1669 ) C1655_=_C1670( C1655 C1670 ) \nC1655_=_C1671( C1655 C1671 ) C1655_=_C1899( C1655 C1899 ) C1655_=_C1903( C1655 C1903 ) C1655_=_C1908( C1655 C1908 ) C1656_=_C1657( C1656 C1657 ) C1656_=_C1659( C1656 C1659 ) \nC1656_=_C1660( C1656 C1660 ) C1656_=_C1661( C1656 C1661 ) C1656_=_C1662( C1656 C1662 ) C1656_=_C1665( C1656 C1665 ) C1656_=_C1667( C1656 C1667 ) C1656_=_C1668( C1656 C1668 ) \nC1656_=_C1669( C1656 C1669 ) C1656_=_C1670( C1656 C1670 ) C1656_=_C1671( C1656 C1671 ) C1656_=_C1911( C1656 C1911 ) C1656_=_C1922( C1656 C1922 ) C1656_=_C1930( C1656 C1930 ) \nC1656_=_C1931( C1656 C1931 ) C1657_=_C1659( C1657 C1659 ) C1657_=_C1660( C1657 C1660 ) C1657_=_C1661( C1657 C1661 ) C1657_=_C1662( C1657 C1662 ) C1657_=_C1665( C1657 C1665 ) \nC1657_=_C1667( C1657 C1667 ) C1657_=_C1668( C1657 C1668 ) C1657_=_C1669( C1657 C1669 ) C1657_=_C1670( C1657 C1670 ) C1657_=_C1671( C1657 C1671 ) C1657_=_C2374( C1657 C2374 ) \nC1657_=_C2379( C1657 C2379 ) C1657_=_C2384( C1657 C2384 ) C1657_=_C2385( C1657 C2385 ) C1659_=_C1660( C1659 C1660 ) C1659_=_C1661( C1659 C1661 ) C1659_=_C1662( C1659 C1662 ) \nC1659_=_C1665( C1659 C1665 ) C1659_=_C1667( C1659 C1667 ) C1659_=_C1668( C1659 C1668 ) C1659_=_C1669( C1659 C1669 ) C1659_=_C1670( C1659 C1670 ) C1659_=_C1671( C1659 C1671 ) \nC1659_=_C2549( C1659 C2549 ) C1659_=_C2640( C1659 C2640 ) C1659_=_C2645( C1659 C2645 ) C1660_=_C1661( C1660 C1661 ) C1660_=_C1662( C1660 C1662 ) C1660_=_C1665( C1660 C1665 ) \nC1660_=_C1667( C1660 C1667 ) C1660_=_C1668( C1660 C1668 ) C1660_=_C1669( C1660 C1669 ) C1660_=_C1670( C1660 C1670 ) C1660_=_C1671( C1660 C1671 ) C1660_=_C2550( C1660 C2550 ) \nC1660_=_C2646( C1660 C2646 ) C1660_=_C2651( C1660 C2651 ) C1660_=_C2659( C1660 C2659 ) C1661_=_C1662( C1661 C1662 ) C1661_=_C1665( C1661 C1665 ) C1661_=_C1667( C1661 C1667 ) \nC1661_=_C1668( C1661 C1668 ) C1661_=_C1669( C1661 C1669 ) C1661_=_C1670( C1661 C1670 ) C1661_=_C1671( C1661 C1671 ) C1661_=_C2553( C1661 C2553 ) C1661_=_C2812( C1661 C2812 ) \nC1661_=_C2813( C1661 C2813 ) C1661_=_C2818( C1661 C2818 ) C1662_=_C1665( C1662 C1665 ) C1662_=_C1667( C1662 C1667 ) C1662_=_C1668( C1662 C1668 ) C1662_=_C1669( C1662 C1669 ) \nC1662_=_C1670( C1662 C1670 ) C1662_=_C1671( C1662 C1671 ) C1662_=_C2923( C1662 C2923 ) C1662_=_C2924( C1662 C2924 ) C1662_=_C2926( C1662 C2926 ) C1662_=_C2933( C1662 C2933 ) \nC1665_=_C1667( C1665 C1667 ) C1665_=_C1668( C1665 C1668 ) C1665_=_C1669( C1665 C1669 ) C1665_=_C1670( C1665 C1670 ) C1665_=_C1671( C1665 C1671 ) C1665_=_C3304( C1665 C3304 ) \nC1665_=_C3604( C1665 C3604 ) C1667_=_C1668( C1667 C1668 ) C1667_=_C1669( C1667 C1669 ) C1667_=_C1670( C1667 C1670 ) C1667_=_C1671(</w:t>
      </w:r>
    </w:p>
    <w:p>
      <w:pPr>
        <w:pStyle w:val="PreformattedText"/>
        <w:bidi w:val="0"/>
        <w:spacing w:before="0" w:after="0"/>
        <w:jc w:val="left"/>
        <w:rPr/>
      </w:pPr>
      <w:r>
        <w:rPr/>
        <w:t xml:space="preserve"> </w:t>
      </w:r>
      <w:r>
        <w:rPr/>
        <w:t>C1667 C1671 ) C1667_=_C2249( C1667 C2249 ) \nC1667_=_C3306( C1667 C3306 ) C1667_=_C3528( C1667 C3528 ) C1667_=_C3826( C1667 C3826 ) C1668_=_C1669( C1668 C1669 ) C1668_=_C1670( C1668 C1670 ) C1668_=_C1671( C1668 C1671 ) \nC1668_=_C3307( C1668 C3307 ) C1668_=_C3850( C1668 C3850 ) C1669_=_C1670( C1669 C1670 ) C1669_=_C1671( C1669 C1671 ) C1669_=_C2251( C1669 C2251 ) C1669_=_C3308( C1669 C3308 ) \nC1669_=_C3935( C1669 C3935 ) C1670_=_C1671( C1670 C1671 ) C1670_=_C2564( C1670 C2564 ) C1670_=_C3764( C1670 C3764 ) C1670_=_C3981( C1670 C3981 ) C1671_=_C3310( C1671 C3310 ) \nC1671_=_C4039( C1671 C4039 ) C1671_=_C4040( C1671 C4040 ) C1687_=_C1690( C1687 C1690 ) C1687_=_C1884( C1687 C1884 ) C1687_=_C2138( C1687 C2138 ) C1687_=_C2741( C1687 C2741 ) \nC1687_=_C2780( C1687 C2780 ) C1687_=_C3020( C1687 C3020 ) C1687_=_C3119( C1687 C3119 ) C1687_=_C3205( C1687 C3205 ) C1687_=_C3647( C1687 C3647 ) C1687_=_C3710( C1687 C3710 ) \nC1687_=_C3859( C1687 C3859 ) C1687_=_C3861( C1687 C3861 ) C1687_=_C3862( C1687 C3862 ) C1687_=_C3863( C1687 C3863 ) C1687_=_C3865( C1687 C3865 ) C1687_=_C3866( C1687 C3866 ) \nC1687_=_C3867( C1687 C3867 ) C1690_=_C1886( C1690 C1886 ) C1690_=_C2062( C1690 C2062 ) C1690_=_C2379( C1690 C2379 ) C1690_=_C3188( C1690 C3188 ) C1690_=_C3206( C1690 C3206 ) \nC1690_=_C3467( C1690 C3467 ) C1690_=_C3649( C1690 C3649 ) C1690_=_C3711( C1690 C3711 ) C1690_=_C3783( C1690 C3783 ) C1690_=_C3883( C1690 C3883 ) C1690_=_C3899( C1690 C3899 ) \nC1690_=_C3900( C1690 C3900 ) C1690_=_C3901( C1690 C3901 ) C1690_=_C3902( C1690 C3902 ) C1690_=_C3904( C1690 C3904 ) C1690_=_C3905( C1690 C3905 ) C1705_=_C1706( C1705 C1706 ) \nC1705_=_C1712( C1705 C1712 ) C1705_=_C1717( C1705 C1717 ) C1705_=_C1795( C1705 C1795 ) C1705_=_C1899( C1705 C1899 ) C1705_=_C2374( C1705 C2374 ) C1705_=_C2923( C1705 C2923 ) \nC1705_=_C3015( C1705 C3015 ) C1705_=_C3302( C1705 C3302 ) C1705_=_C3304( C1705 C3304 ) C1705_=_C3306( C1705 C3306 ) C1705_=_C3307( C1705 C3307 ) C1705_=_C3308( C1705 C3308 ) \nC1705_=_C3309( C1705 C3309 ) C1705_=_C3310( C1705 C3310 ) C1705_=_C3313( C1705 C3313 ) C1706_=_C1712( C1706 C1712 ) C1706_=_C1717( C1706 C1717 ) C1706_=_C2135( C1706 C2135 ) \nC1706_=_C2500( C1706 C2500 ) C1706_=_C2891( C1706 C2891 ) C1706_=_C3316( C1706 C3316 ) C1706_=_C3448( C1706 C3448 ) C1706_=_C3543( C1706 C3543 ) C1706_=_C3544( C1706 C3544 ) \nC1706_=_C3546( C1706 C3546 ) C1706_=_C3547( C1706 C3547 ) C1706_=_C3548( C1706 C3548 ) C1706_=_C3549( C1706 C3549 ) C1706_=_C3550( C1706 C3550 ) C1706_=_C3551( C1706 C3551 ) \nC1712_=_C1717( C1712 C1717 ) C1712_=_C1736( C1712 C1736 ) C1712_=_C2140( C1712 C2140 ) C1712_=_C2488( C1712 C2488 ) C1712_=_C2505( C1712 C2505 ) C1712_=_C2896( C1712 C2896 ) \nC1712_=_C3321( C1712 C3321 ) C1712_=_C3442( C1712 C3442 ) C1712_=_C3456( C1712 C3456 ) C1712_=_C3684( C1712 C3684 ) C1712_=_C3742( C1712 C3742 ) C1712_=_C3812( C1712 C3812 ) \nC1712_=_C4009( C1712 C4009 ) C1712_=_C4010( C1712 C4010 ) C1712_=_C4011( C1712 C4011 ) C1712_=_C4012( C1712 C4012 ) C1712_=_C4013( C1712 C4013 ) C1712_=_C4014( C1712 C4014 ) \nC1717_=_C1908( C1717 C1908 ) C1717_=_C1931( C1717 C1931 ) C1717_=_C2384( C1717 C2384 ) C1717_=_C2645( C1717 C2645 ) C1717_=_C2659( C1717 C2659 ) C1717_=_C2818( C1717 C2818 ) \nC1717_=_C3023( C1717 C3023 ) C1717_=_C3374( C1717 C3374 ) C1717_=_C3604( C1717 C3604 ) C1717_=_C3850( C1717 C3850 ) C1717_=_C3935( C1717 C3935 ) C1717_=_C3981( C1717 C3981 ) \nC1717_=_C3993( C1717 C3993 ) C1717_=_C4040( C1717 C4040 ) C1717_=_C4108( C1717 C4108 ) C1720_=_C1727( C1720 C1727 ) C1720_=_C1736( C1720 C1736 ) C1720_=_C1806( C1720 C1806 ) \nC1720_=_C1850( C1720 C1850 ) C1720_=_C1852( C1720 C1852 ) C1720_=_C1853( C1720 C1853 ) C1720_=_C1854( C1720 C1854 ) C1720_=_C1855( C1720 C1855 ) C1720_=_C1857( C1720 C1857 ) \nC1720_=_C1860( C1720 C1860 ) C1720_=_C1862( C1720 C1862 ) C1720_=_C1864( C1720 C1864 ) C1720_=_C1865( C1720 C1865 ) C1720_=_C1866( C1720 C1866 ) C1727_=_C1736( C1727 C1736 ) \nC1727_=_C1775( C1727 C1775 ) C1727_=_C1808( C1727 C1808 ) C1727_=_C2447( C1727 C2447 ) C1727_=_C2513( C1727 C2513 ) C1727_=_C2600( C1727 C2600 ) C1727_=_C2646( C1727 C2646 ) \nC1727_=_C2714( C1727 C2714 ) C1727_=_C2715( C1727 C2715 ) C1727_=_C2719( C1727 C2719 ) C1727_=_C2720( C1727 C2720 ) C1727_=_C2721( C1727 C2721 ) C1727_=_C2723( C1727 C2723 ) \nC1727_=_C2725( C1727 C2725 ) C1727_=_C2726( C1727 C2726 ) C1736_=_C2140( C1736 C2140 ) C1736_=_C2488( C1736 C2488 ) C1736_=_C2505( C1736 C2505 ) C1736_=_C2896( C1736 C2896 ) \nC1736_=_C3321( C1736 C3321 ) C1736_=_C3442( C1736 C3442 ) C1736_=_C3456( C1736 C3456 ) C1736_=_C3684( C1736 C3684 ) C1736_=_C3742( C1736 C3742 ) C1736_=_C3812( C1736 C3812 ) \nC1736_=_C4009( C1736 C4009 ) C1736_=_C4010( C1736 C4010 ) C1736_=_C4011( C1736 C4011 ) C1736_=_C4012( C1736 C4012 ) C1736_=_C4013( C1736 C4013 ) C1736_=_C4014( C1736 C4014 ) \nC1758_=_C2137( C1758 C2137 ) C1758_=_C2226( C1758 C2226 ) C1758_=_C2324( C1758 C2324 ) C1758_=_C2471( C1758 C2471 ) C1758_=_C2625( C1758 C2625 ) C1758_=_C2670( C1758 C2670 ) \nC1758_=_C2740( C1758 C2740 ) C1758_=_C2779( C1758 C2779 ) C1758_=_C2847( C1758 C2847 ) C1758_=_C2990( C1758 C2990 ) C1758_=_C3019( C1758 C3019 ) C1758_=_C3118( C1758 C3118 ) \nC1758_=_C3204( C1758 C3204 ) C1758_=_C3216( C1758 C3216 ) C1758_=_C3566( C1758 C3566 ) C1758_=_C3721( C1758 C3721 ) C1758_=_C3852( C1758 C3852 ) C1758_=_C3853( C1758 C3853 ) \nC1758_=_C3854( C1758 C3854 ) C1758_=_C3855( C1758 C3855 ) C1758_=_C3856( C1758 C3856 ) C1758_=_C3857( C1758 C3857 ) C1758_=_C3858( C1758 C3858 ) C1775_=_C1808( C1775 C1808 ) \nC1775_=_C2447( C1775 C2447 ) C1775_=_C2513( C1775 C2513 ) C1775_=_C2600( C1775 C2600 ) C1775_=_C2646( C1775 C2646 ) C1775_=_C2714( C1775 C2714 ) C1775_=_C2715( C1775 C2715 ) \nC1775_=_C2719( C1775 C2719 ) C1775_=_C2720( C1775 C2720 ) C1775_=_C2721( C1775 C2721 ) C1775_=_C2723( C1775 C2723 ) C1775_=_C2725( C1775 C2725 ) C1775_=_C2726( C1775 C2726 ) \nC1795_=_C1796( C1795 C1796 ) C1795_=_C1800( C1795 C1800 ) C1795_=_C1899( C1795 C1899 ) C1795_=_C2374( C1795 C2374 ) C1795_=_C2923( C1795 C2923 ) C1795_=_C3015( C1795 C3015 ) \nC1795_=_C3302( C1795 C3302 ) C1795_=_C3304( C1795 C3304 ) C1795_=_C3306( C1795 C3306 ) C1795_=_C3307( C1795 C3307 ) C1795_=_C3308( C1795 C3308 ) C1795_=_C3309( C1795 C3309 ) \nC1795_=_C3310( C1795 C3310 ) C1795_=_C3313( C1795 C3313 ) C1796_=_C1800( C1796 C1800 ) C1796_=_C1982( C1796 C1982 ) C1796_=_C2096( C1796 C2096 ) C1796_=_C2219( C1796 C2219 ) \nC1796_=_C2245( C1796 C2245 ) C1796_=_C2393( C1796 C2393 ) C1796_=_C2468( C1796 C2468 ) C1796_=_C2924( C1796 C2924 ) C1796_=_C3462( C1796 C3462 ) C1796_=_C3526( C1796 C3526 ) \nC1796_=_C3527( C1796 C3527 ) C1796_=_C3528( C1796 C3528 ) C1796_=_C3529( C1796 C3529 ) C1796_=_C3530( C1796 C3530 ) C1796_=_C3531( C1796 C3531 ) C1796_=_C3533( C1796 C3533 ) \nC1796_=_C3534( C1796 C3534 ) C1800_=_C1890( C1800 C1890 ) C1800_=_C2293( C1800 C2293 ) C1800_=_C2933( C1800 C2933 ) C1800_=_C3106( C1800 C3106 ) C1800_=_C3209( C1800 C3209 ) \nC1800_=_C3718( C1800 C3718 ) C1800_=_C3826( C1800 C3826 ) C1800_=_C3834( C1800 C3834 ) C1800_=_C3972( C1800 C3972 ) C1800_=_C4002( C1800 C4002 ) C1800_=_C4007( C1800 C4007 ) \nC1800_=_C4075( C1800 C4075 ) C1800_=_C4104( C1800 C4104 ) C1806_=_C1808( C1806 C1808 ) C1806_=_C1850( C1806 C1850 ) C1806_=_C1852( C1806 C1852 ) C1806_=_C1853( C1806 C1853 ) \nC1806_=_C1854( C1806 C1854 ) C1806_=_C1855( C1806 C1855 ) C1806_=_C1857( C1806 C1857 ) C1806_=_C1860( C1806 C1860 ) C1806_=_C1862( C1806 C1862 ) C1806_=_C1864( C1806 C1864 ) \nC1806_=_C1865( C1806 C1865 ) C1806_=_C1866( C1806 C1866 ) C1808_=_C2447( C1808 C2447 ) C1808_=_C2513( C1808 C2513 ) C1808_=_C2600( C1808 C2600 ) C1808_=_C2646( C1808 C2646 ) \nC1808_=_C2714( C1808 C2714 ) C1808_=_C2715( C1808 C2715 ) C1808_=_C2719( C1808 C2719 ) C1808_=_C2720( C1808 C2720 ) C1808_=_C2721( C1808 C2721 ) C1808_=_C2723( C1808 C2723 ) \nC1808_=_C2725( C1808 C2725 ) C1808_=_C2726( C1808 C2726 ) C1838_=_C1882( C1838 C1882 ) C1838_=_C1903( C1838 C1903 ) C1838_=_C2394( C1838 C2394 ) C1838_=_C2926( C1838 C2926 ) \nC1838_=_C2950( C1838 C2950 ) C1838_=_C3202( C1838 C3202 ) C1838_=_C3292( C1838 C3292 ) C1838_=_C3428( C1838 C3428 ) C1838_=_C3659( C1838 C3659 ) C1838_=_C3708( C1838 C3708 ) \nC1838_=_C3733( C1838 C3733 ) C1838_=_C3734( C1838 C3734 ) C1838_=_C3735( C1838 C3735 ) C1838_=_C3736( C1838 C3736 ) C1838_=_C3738( C1838 C3738 ) C1838_=_C3739( C1838 C3739 ) \nC1838_=_C3740( C1838 C3740 ) C1850_=_C1852( C1850 C1852 ) C1850_=_C1853( C1850 C1853 ) C1850_=_C1854( C1850 C1854 ) C1850_=_C1855( C1850 C1855 ) C1850_=_C1857( C1850 C1857 ) \nC1850_=_C1860( C1850 C1860 ) C1850_=_C1862( C1850 C1862 ) C1850_=_C1864( C1850 C1864 ) C1850_=_C1865( C1850 C1865 ) C1850_=_C1866( C1850 C1866 ) C1850_=_C2600( C1850 C2600 ) \nC1852_=_C1853( C1852 C1853 ) C1852_=_C1854( C1852 C1854 ) C1852_=_C1855( C1852 C1855 ) C1852_=_C1857( C1852 C1857 ) C1852_=_C1860( C1852 C1860 ) C1852_=_C1862( C1852 C1862 ) \nC1852_=_C1864( C1852 C1864 ) C1852_=_C1865( C1852 C1865 ) C1852_=_C1866( C1852 C1866 ) C1852_=_C2714( C1852 C2714 ) C1852_=_C2847( C1852 C2847 ) C1853_=_C1854( C1853 C1854 ) \nC1853_=_C1855( C1853 C1855 ) C1853_=_C1857( C1853 C1857 ) C1853_=_C1860( C1853 C1860 ) C1853_=_C1862( C1853 C1862 ) C1853_=_C1864( C1853 C1864 ) C1853_=_C1865( C1853 C1865 ) \nC1853_=_C1866( C1853 C1866 ) C1853_=_C2715( C1853 C2715 ) C1854_=_C1855( C1854 C1855 ) C1854_=_C1857( C1854 C1857 ) C1854_=_C1860( C1854 C1860 ) C1854_=_C1862( C1854 C1862 ) \nC1854_=_C1864( C1854 C1864 ) C1854_=_C1865( C1854 C1865 ) C1854_=_C1866( C1854 C1866 ) C1855_=_C1857( C1855 C1857 ) C1855_=_C1860( C1855 C1860 ) C1855_=_C1862( C1855 C1862 ) \nC1855_=_C1864( C1855 C1864 ) C1855_=_C1865( C1855 C1865 ) C1855_=_C1866( C1855 C1866 ) C1855_=_C2555( C1855 C2555 ) C1857_=_C1860( C1857 C1860 ) C1857_=_C1862( C1857 C1862 ) \nC1857_=_C1864( C1857 C1864 ) C1857_=_C1865( C1857 C1865 ) C1857_=_C1866( C1857 C1866 ) C1857_=_C3442( C1857 C3442 ) C1860_=_C1862( C1860 C1862 ) C1860_=_C1864( C1860 C1864 ) \nC1860_=_C1865(</w:t>
      </w:r>
    </w:p>
    <w:p>
      <w:pPr>
        <w:pStyle w:val="PreformattedText"/>
        <w:bidi w:val="0"/>
        <w:spacing w:before="0" w:after="0"/>
        <w:jc w:val="left"/>
        <w:rPr/>
      </w:pPr>
      <w:r>
        <w:rPr/>
        <w:t xml:space="preserve"> </w:t>
      </w:r>
      <w:r>
        <w:rPr/>
        <w:t>C1860 C1865 ) C1860_=_C1866( C1860 C1866 ) C1860_=_C3734( C1860 C3734 ) C1862_=_C1864( C1862 C1864 ) C1862_=_C1865( C1862 C1865 ) C1862_=_C1866( C1862 C1866 ) \nC1862_=_C2723( C1862 C2723 ) C1864_=_C1865( C1864 C1865 ) C1864_=_C1866( C1864 C1866 ) C1864_=_C2103( C1864 C2103 ) C1864_=_C2725( C1864 C2725 ) C1864_=_C3795( C1864 C3795 ) \nC1865_=_C1866( C1865 C1866 ) C1865_=_C2726( C1865 C2726 ) C1865_=_C3797( C1865 C3797 ) C1865_=_C3835( C1865 C3835 ) C1865_=_C3858( C1865 C3858 ) C1865_=_C4104( C1865 C4104 ) \nC1879_=_C1882( C1879 C1882 ) C1879_=_C1883( C1879 C1883 ) C1879_=_C1884( C1879 C1884 ) C1879_=_C1886( C1879 C1886 ) C1879_=_C1889( C1879 C1889 ) C1879_=_C1890( C1879 C1890 ) \nC1879_=_C2415( C1879 C2415 ) C1879_=_C2522( C1879 C2522 ) C1879_=_C2537( C1879 C2537 ) C1879_=_C2757( C1879 C2757 ) C1879_=_C2812( C1879 C2812 ) C1879_=_C2892( C1879 C2892 ) \nC1879_=_C3033( C1879 C3033 ) C1879_=_C3041( C1879 C3041 ) C1879_=_C3171( C1879 C3171 ) C1879_=_C3200( C1879 C3200 ) C1879_=_C3290( C1879 C3290 ) C1879_=_C3425( C1879 C3425 ) \nC1879_=_C3617( C1879 C3617 ) C1879_=_C3620( C1879 C3620 ) C1879_=_C3621( C1879 C3621 ) C1879_=_C3624( C1879 C3624 ) C1879_=_C3625( C1879 C3625 ) C1879_=_C3626( C1879 C3626 ) \nC1879_=_C3627( C1879 C3627 ) C1879_=_C3628( C1879 C3628 ) C1882_=_C1883( C1882 C1883 ) C1882_=_C1884( C1882 C1884 ) C1882_=_C1886( C1882 C1886 ) C1882_=_C1889( C1882 C1889 ) \nC1882_=_C1890( C1882 C1890 ) C1882_=_C1903( C1882 C1903 ) C1882_=_C2394( C1882 C2394 ) C1882_=_C2926( C1882 C2926 ) C1882_=_C2950( C1882 C2950 ) C1882_=_C3202( C1882 C3202 ) \nC1882_=_C3292( C1882 C3292 ) C1882_=_C3428( C1882 C3428 ) C1882_=_C3659( C1882 C3659 ) C1882_=_C3708( C1882 C3708 ) C1882_=_C3733( C1882 C3733 ) C1882_=_C3734( C1882 C3734 ) \nC1882_=_C3735( C1882 C3735 ) C1882_=_C3736( C1882 C3736 ) C1882_=_C3738( C1882 C3738 ) C1882_=_C3739( C1882 C3739 ) C1882_=_C3740( C1882 C3740 ) C1883_=_C1884( C1883 C1884 ) \nC1883_=_C1886( C1883 C1886 ) C1883_=_C1889( C1883 C1889 ) C1883_=_C1890( C1883 C1890 ) C1883_=_C2284( C1883 C2284 ) C1883_=_C2577( C1883 C2577 ) C1883_=_C3071( C1883 C3071 ) \nC1883_=_C3096( C1883 C3096 ) C1883_=_C3203( C1883 C3203 ) C1883_=_C3391( C1883 C3391 ) C1883_=_C3590( C1883 C3590 ) C1883_=_C3709( C1883 C3709 ) C1883_=_C3788( C1883 C3788 ) \nC1883_=_C3791( C1883 C3791 ) C1883_=_C3792( C1883 C3792 ) C1883_=_C3793( C1883 C3793 ) C1883_=_C3794( C1883 C3794 ) C1883_=_C3795( C1883 C3795 ) C1883_=_C3797( C1883 C3797 ) \nC1883_=_C3798( C1883 C3798 ) C1884_=_C1886( C1884 C1886 ) C1884_=_C1889( C1884 C1889 ) C1884_=_C1890( C1884 C1890 ) C1884_=_C2138( C1884 C2138 ) C1884_=_C2741( C1884 C2741 ) \nC1884_=_C2780( C1884 C2780 ) C1884_=_C3020( C1884 C3020 ) C1884_=_C3119( C1884 C3119 ) C1884_=_C3205( C1884 C3205 ) C1884_=_C3647( C1884 C3647 ) C1884_=_C3710( C1884 C3710 ) \nC1884_=_C3859( C1884 C3859 ) C1884_=_C3861( C1884 C3861 ) C1884_=_C3862( C1884 C3862 ) C1884_=_C3863( C1884 C3863 ) C1884_=_C3865( C1884 C3865 ) C1884_=_C3866( C1884 C3866 ) \nC1884_=_C3867( C1884 C3867 ) C1886_=_C1889( C1886 C1889 ) C1886_=_C1890( C1886 C1890 ) C1886_=_C2062( C1886 C2062 ) C1886_=_C2379( C1886 C2379 ) C1886_=_C3188( C1886 C3188 ) \nC1886_=_C3206( C1886 C3206 ) C1886_=_C3467( C1886 C3467 ) C1886_=_C3649( C1886 C3649 ) C1886_=_C3711( C1886 C3711 ) C1886_=_C3783( C1886 C3783 ) C1886_=_C3883( C1886 C3883 ) \nC1886_=_C3899( C1886 C3899 ) C1886_=_C3900( C1886 C3900 ) C1886_=_C3901( C1886 C3901 ) C1886_=_C3902( C1886 C3902 ) C1886_=_C3904( C1886 C3904 ) C1886_=_C3905( C1886 C3905 ) \nC1889_=_C1890( C1889 C1890 ) C1889_=_C1930( C1889 C1930 ) C1889_=_C2052( C1889 C2052 ) C1889_=_C2125( C1889 C2125 ) C1889_=_C2192( C1889 C2192 ) C1889_=_C2493( C1889 C2493 ) \nC1889_=_C3168( C1889 C3168 ) C1889_=_C3362( C1889 C3362 ) C1889_=_C3422( C1889 C3422 ) C1889_=_C3706( C1889 C3706 ) C1889_=_C3876( C1889 C3876 ) C1889_=_C3881( C1889 C3881 ) \nC1889_=_C4039( C1889 C4039 ) C1889_=_C4045( C1889 C4045 ) C1889_=_C4053( C1889 C4053 ) C1889_=_C4096( C1889 C4096 ) C1890_=_C2293( C1890 C2293 ) C1890_=_C2933( C1890 C2933 ) \nC1890_=_C3106( C1890 C3106 ) C1890_=_C3209( C1890 C3209 ) C1890_=_C3718( C1890 C3718 ) C1890_=_C3826( C1890 C3826 ) C1890_=_C3834( C1890 C3834 ) C1890_=_C3972( C1890 C3972 ) \nC1890_=_C4002( C1890 C4002 ) C1890_=_C4007( C1890 C4007 ) C1890_=_C4075( C1890 C4075 ) C1890_=_C4104( C1890 C4104 ) C1899_=_C1903( C1899 C1903 ) C1899_=_C1908( C1899 C1908 ) \nC1899_=_C2374( C1899 C2374 ) C1899_=_C2923( C1899 C2923 ) C1899_=_C3015( C1899 C3015 ) C1899_=_C3302( C1899 C3302 ) C1899_=_C3304( C1899 C3304 ) C1899_=_C3306( C1899 C3306 ) \nC1899_=_C3307( C1899 C3307 ) C1899_=_C3308( C1899 C3308 ) C1899_=_C3309( C1899 C3309 ) C1899_=_C3310( C1899 C3310 ) C1899_=_C3313( C1899 C3313 ) C1903_=_C1908( C1903 C1908 ) \nC1903_=_C2394( C1903 C2394 ) C1903_=_C2926( C1903 C2926 ) C1903_=_C2950( C1903 C2950 ) C1903_=_C3202( C1903 C3202 ) C1903_=_C3292( C1903 C3292 ) C1903_=_C3428( C1903 C3428 ) \nC1903_=_C3659( C1903 C3659 ) C1903_=_C3708( C1903 C3708 ) C1903_=_C3733( C1903 C3733 ) C1903_=_C3734( C1903 C3734 ) C1903_=_C3735( C1903 C3735 ) C1903_=_C3736( C1903 C3736 ) \nC1903_=_C3738( C1903 C3738 ) C1903_=_C3739( C1903 C3739 ) C1903_=_C3740( C1903 C3740 ) C1908_=_C1931( C1908 C1931 ) C1908_=_C2384( C1908 C2384 ) C1908_=_C2645( C1908 C2645 ) \nC1908_=_C2659( C1908 C2659 ) C1908_=_C2818( C1908 C2818 ) C1908_=_C3023( C1908 C3023 ) C1908_=_C3374( C1908 C3374 ) C1908_=_C3604( C1908 C3604 ) C1908_=_C3850( C1908 C3850 ) \nC1908_=_C3935( C1908 C3935 ) C1908_=_C3981( C1908 C3981 ) C1908_=_C3993( C1908 C3993 ) C1908_=_C4040( C1908 C4040 ) C1908_=_C4108( C1908 C4108 ) C1911_=_C1922( C1911 C1922 ) \nC1911_=_C1930( C1911 C1930 ) C1911_=_C1931( C1911 C1931 ) C1911_=_C2331( C1911 C2331 ) C1911_=_C2549( C1911 C2549 ) C1911_=_C2550( C1911 C2550 ) C1911_=_C2551( C1911 C2551 ) \nC1911_=_C2552( C1911 C2552 ) C1911_=_C2553( C1911 C2553 ) C1911_=_C2554( C1911 C2554 ) C1911_=_C2555( C1911 C2555 ) C1911_=_C2557( C1911 C2557 ) C1911_=_C2558( C1911 C2558 ) \nC1911_=_C2559( C1911 C2559 ) C1911_=_C2560( C1911 C2560 ) C1911_=_C2562( C1911 C2562 ) C1911_=_C2563( C1911 C2563 ) C1911_=_C2564( C1911 C2564 ) C1911_=_C2565( C1911 C2565 ) \nC1911_=_C2567( C1911 C2567 ) C1922_=_C1930( C1922 C1930 ) C1922_=_C1931( C1922 C1931 ) C1922_=_C2209( C1922 C2209 ) C1922_=_C2416( C1922 C2416 ) C1922_=_C2640( C1922 C2640 ) \nC1922_=_C2651( C1922 C2651 ) C1922_=_C2685( C1922 C2685 ) C1922_=_C2813( C1922 C2813 ) C1922_=_C2866( C1922 C2866 ) C1922_=_C2882( C1922 C2882 ) C1922_=_C2989( C1922 C2989 ) \nC1922_=_C3018( C1922 C3018 ) C1922_=_C3148( C1922 C3148 ) C1922_=_C3368( C1922 C3368 ) C1922_=_C3764( C1922 C3764 ) C1922_=_C3765( C1922 C3765 ) C1922_=_C3766( C1922 C3766 ) \nC1922_=_C3767( C1922 C3767 ) C1922_=_C3769( C1922 C3769 ) C1930_=_C1931( C1930 C1931 ) C1930_=_C2052( C1930 C2052 ) C1930_=_C2125( C1930 C2125 ) C1930_=_C2192( C1930 C2192 ) \nC1930_=_C2493( C1930 C2493 ) C1930_=_C3168( C1930 C3168 ) C1930_=_C3362( C1930 C3362 ) C1930_=_C3422( C1930 C3422 ) C1930_=_C3706( C1930 C3706 ) C1930_=_C3876( C1930 C3876 ) \nC1930_=_C3881( C1930 C3881 ) C1930_=_C4039( C1930 C4039 ) C1930_=_C4045( C1930 C4045 ) C1930_=_C4053( C1930 C4053 ) C1930_=_C4096( C1930 C4096 ) C1931_=_C2384( C1931 C2384 ) \nC1931_=_C2645( C1931 C2645 ) C1931_=_C2659( C1931 C2659 ) C1931_=_C2818( C1931 C2818 ) C1931_=_C3023( C1931 C3023 ) C1931_=_C3374( C1931 C3374 ) C1931_=_C3604( C1931 C3604 ) \nC1931_=_C3850( C1931 C3850 ) C1931_=_C3935( C1931 C3935 ) C1931_=_C3981( C1931 C3981 ) C1931_=_C3993( C1931 C3993 ) C1931_=_C4040( C1931 C4040 ) C1931_=_C4108( C1931 C4108 ) \nC1980_=_C1982( C1980 C1982 ) C1980_=_C2557( C1980 C2557 ) C1980_=_C3016( C1980 C3016 ) C1980_=_C3083( C1980 C3083 ) C1980_=_C3302( C1980 C3302 ) C1980_=_C3364( C1980 C3364 ) \nC1980_=_C3366( C1980 C3366 ) C1980_=_C3367( C1980 C3367 ) C1980_=_C3368( C1980 C3368 ) C1980_=_C3370( C1980 C3370 ) C1980_=_C3371( C1980 C3371 ) C1980_=_C3374( C1980 C3374 ) \nC1980_=_C3375( C1980 C3375 ) C1982_=_C2096( C1982 C2096 ) C1982_=_C2219( C1982 C2219 ) C1982_=_C2245( C1982 C2245 ) C1982_=_C2393( C1982 C2393 ) C1982_=_C2468( C1982 C2468 ) \nC1982_=_C2924( C1982 C2924 ) C1982_=_C3462( C1982 C3462 ) C1982_=_C3526( C1982 C3526 ) C1982_=_C3527( C1982 C3527 ) C1982_=_C3528( C1982 C3528 ) C1982_=_C3529( C1982 C3529 ) \nC1982_=_C3530( C1982 C3530 ) C1982_=_C3531( C1982 C3531 ) C1982_=_C3533( C1982 C3533 ) C1982_=_C3534( C1982 C3534 ) C2008_=_C2620( C2008 C2620 ) C2008_=_C3213( C2008 C3213 ) \nC2008_=_C3315( C2008 C3315 ) C2008_=_C3447( C2008 C3447 ) C2008_=_C3502( C2008 C3502 ) C2008_=_C3504( C2008 C3504 ) C2008_=_C3505( C2008 C3505 ) C2008_=_C3508( C2008 C3508 ) \nC2008_=_C3510( C2008 C3510 ) C2027_=_C2475( C2027 C2475 ) C2027_=_C3407( C2027 C3407 ) C2027_=_C3470( C2027 C3470 ) C2027_=_C3530( C2027 C3530 ) C2027_=_C3635( C2027 C3635 ) \nC2027_=_C3774( C2027 C3774 ) C2052_=_C2125( C2052 C2125 ) C2052_=_C2192( C2052 C2192 ) C2052_=_C2493( C2052 C2493 ) C2052_=_C3168( C2052 C3168 ) C2052_=_C3362( C2052 C3362 ) \nC2052_=_C3422( C2052 C3422 ) C2052_=_C3706( C2052 C3706 ) C2052_=_C3876( C2052 C3876 ) C2052_=_C3881( C2052 C3881 ) C2052_=_C4039( C2052 C4039 ) C2052_=_C4045( C2052 C4045 ) \nC2052_=_C4053( C2052 C4053 ) C2052_=_C4096( C2052 C4096 ) C2062_=_C2379( C2062 C2379 ) C2062_=_C3188( C2062 C3188 ) C2062_=_C3206( C2062 C3206 ) C2062_=_C3467( C2062 C3467 ) \nC2062_=_C3649( C2062 C3649 ) C2062_=_C3711( C2062 C3711 ) C2062_=_C3783( C2062 C3783 ) C2062_=_C3883( C2062 C3883 ) C2062_=_C3899( C2062 C3899 ) C2062_=_C3900( C2062 C3900 ) \nC2062_=_C3901( C2062 C3901 ) C2062_=_C3902( C2062 C3902 ) C2062_=_C3904( C2062 C3904 ) C2062_=_C3905( C2062 C3905 ) C2088_=_C2089( C2088 C2089 ) C2088_=_C2090( C2088 C2090 ) \nC2088_=_C2093( C2088 C2093 ) C2088_=_C2094( C2088 C2094 ) C2088_=_C2096( C2088 C2096 ) C2088_=_C2097( C2088 C2097 ) C2088_=_C2098( C2088 C2098 ) C2088_=_C2101( C2088 C2101 ) \nC2088_=_C2103( C2088 C2103 ) C2088_=_C2104( C2088 C2104 ) C2088_=_C2105(</w:t>
      </w:r>
    </w:p>
    <w:p>
      <w:pPr>
        <w:pStyle w:val="PreformattedText"/>
        <w:bidi w:val="0"/>
        <w:spacing w:before="0" w:after="0"/>
        <w:jc w:val="left"/>
        <w:rPr/>
      </w:pPr>
      <w:r>
        <w:rPr/>
        <w:t xml:space="preserve"> </w:t>
      </w:r>
      <w:r>
        <w:rPr/>
        <w:t>C2088 C2105 ) C2089_=_C2090( C2089 C2090 ) C2089_=_C2093( C2089 C2093 ) C2089_=_C2094( C2089 C2094 ) \nC2089_=_C2096( C2089 C2096 ) C2089_=_C2097( C2089 C2097 ) C2089_=_C2098( C2089 C2098 ) C2089_=_C2101( C2089 C2101 ) C2089_=_C2103( C2089 C2103 ) C2089_=_C2104( C2089 C2104 ) \nC2089_=_C2105( C2089 C2105 ) C2089_=_C2237( C2089 C2237 ) C2089_=_C2468( C2089 C2468 ) C2089_=_C2471( C2089 C2471 ) C2089_=_C2475( C2089 C2475 ) C2090_=_C2093( C2090 C2093 ) \nC2090_=_C2094( C2090 C2094 ) C2090_=_C2096( C2090 C2096 ) C2090_=_C2097( C2090 C2097 ) C2090_=_C2098( C2090 C2098 ) C2090_=_C2101( C2090 C2101 ) C2090_=_C2103( C2090 C2103 ) \nC2090_=_C2104( C2090 C2104 ) C2090_=_C2105( C2090 C2105 ) C2090_=_C2685( C2090 C2685 ) C2093_=_C2094( C2093 C2094 ) C2093_=_C2096( C2093 C2096 ) C2093_=_C2097( C2093 C2097 ) \nC2093_=_C2098( C2093 C2098 ) C2093_=_C2101( C2093 C2101 ) C2093_=_C2103( C2093 C2103 ) C2093_=_C2104( C2093 C2104 ) C2093_=_C2105( C2093 C2105 ) C2093_=_C3407( C2093 C3407 ) \nC2094_=_C2096( C2094 C2096 ) C2094_=_C2097( C2094 C2097 ) C2094_=_C2098( C2094 C2098 ) C2094_=_C2101( C2094 C2101 ) C2094_=_C2103( C2094 C2103 ) C2094_=_C2104( C2094 C2104 ) \nC2094_=_C2105( C2094 C2105 ) C2094_=_C2244( C2094 C2244 ) C2094_=_C3462( C2094 C3462 ) C2094_=_C3467( C2094 C3467 ) C2094_=_C3470( C2094 C3470 ) C2096_=_C2097( C2096 C2097 ) \nC2096_=_C2098( C2096 C2098 ) C2096_=_C2101( C2096 C2101 ) C2096_=_C2103( C2096 C2103 ) C2096_=_C2104( C2096 C2104 ) C2096_=_C2105( C2096 C2105 ) C2096_=_C2219( C2096 C2219 ) \nC2096_=_C2245( C2096 C2245 ) C2096_=_C2393( C2096 C2393 ) C2096_=_C2468( C2096 C2468 ) C2096_=_C2924( C2096 C2924 ) C2096_=_C3462( C2096 C3462 ) C2096_=_C3526( C2096 C3526 ) \nC2096_=_C3527( C2096 C3527 ) C2096_=_C3528( C2096 C3528 ) C2096_=_C3529( C2096 C3529 ) C2096_=_C3530( C2096 C3530 ) C2096_=_C3531( C2096 C3531 ) C2096_=_C3533( C2096 C3533 ) \nC2096_=_C3534( C2096 C3534 ) C2097_=_C2098( C2097 C2098 ) C2097_=_C2101( C2097 C2101 ) C2097_=_C2103( C2097 C2103 ) C2097_=_C2104( C2097 C2104 ) C2097_=_C2105( C2097 C2105 ) \nC2097_=_C2248( C2097 C2248 ) C2097_=_C3527( C2097 C3527 ) C2097_=_C3774( C2097 C3774 ) C2098_=_C2101( C2098 C2101 ) C2098_=_C2103( C2098 C2103 ) C2098_=_C2104( C2098 C2104 ) \nC2098_=_C2105( C2098 C2105 ) C2101_=_C2103( C2101 C2103 ) C2101_=_C2104( C2101 C2104 ) C2101_=_C2105( C2101 C2105 ) C2101_=_C3863( C2101 C3863 ) C2101_=_C3902( C2101 C3902 ) \nC2103_=_C2104( C2103 C2104 ) C2103_=_C2105( C2103 C2105 ) C2103_=_C2725( C2103 C2725 ) C2103_=_C3795( C2103 C3795 ) C2104_=_C2105( C2104 C2105 ) C2104_=_C3510( C2104 C3510 ) \nC2104_=_C3550( C2104 C3550 ) C2104_=_C4013( C2104 C4013 ) C2104_=_C4111( C2104 C4111 ) C2125_=_C2192( C2125 C2192 ) C2125_=_C2493( C2125 C2493 ) C2125_=_C3168( C2125 C3168 ) \nC2125_=_C3362( C2125 C3362 ) C2125_=_C3422( C2125 C3422 ) C2125_=_C3706( C2125 C3706 ) C2125_=_C3876( C2125 C3876 ) C2125_=_C3881( C2125 C3881 ) C2125_=_C4039( C2125 C4039 ) \nC2125_=_C4045( C2125 C4045 ) C2125_=_C4053( C2125 C4053 ) C2125_=_C4096( C2125 C4096 ) C2135_=_C2137( C2135 C2137 ) C2135_=_C2138( C2135 C2138 ) C2135_=_C2140( C2135 C2140 ) \nC2135_=_C2500( C2135 C2500 ) C2135_=_C2891( C2135 C2891 ) C2135_=_C3316( C2135 C3316 ) C2135_=_C3448( C2135 C3448 ) C2135_=_C3543( C2135 C3543 ) C2135_=_C3544( C2135 C3544 ) \nC2135_=_C3546( C2135 C3546 ) C2135_=_C3547( C2135 C3547 ) C2135_=_C3548( C2135 C3548 ) C2135_=_C3549( C2135 C3549 ) C2135_=_C3550( C2135 C3550 ) C2135_=_C3551( C2135 C3551 ) \nC2137_=_C2138( C2137 C2138 ) C2137_=_C2140( C2137 C2140 ) C2137_=_C2226( C2137 C2226 ) C2137_=_C2324( C2137 C2324 ) C2137_=_C2471( C2137 C2471 ) C2137_=_C2625( C2137 C2625 ) \nC2137_=_C2670( C2137 C2670 ) C2137_=_C2740( C2137 C2740 ) C2137_=_C2779( C2137 C2779 ) C2137_=_C2847( C2137 C2847 ) C2137_=_C2990( C2137 C2990 ) C2137_=_C3019( C2137 C3019 ) \nC2137_=_C3118( C2137 C3118 ) C2137_=_C3204( C2137 C3204 ) C2137_=_C3216( C2137 C3216 ) C2137_=_C3566( C2137 C3566 ) C2137_=_C3721( C2137 C3721 ) C2137_=_C3852( C2137 C3852 ) \nC2137_=_C3853( C2137 C3853 ) C2137_=_C3854( C2137 C3854 ) C2137_=_C3855( C2137 C3855 ) C2137_=_C3856( C2137 C3856 ) C2137_=_C3857( C2137 C3857 ) C2137_=_C3858( C2137 C3858 ) \nC2138_=_C2140( C2138 C2140 ) C2138_=_C2741( C2138 C2741 ) C2138_=_C2780( C2138 C2780 ) C2138_=_C3020( C2138 C3020 ) C2138_=_C3119( C2138 C3119 ) C2138_=_C3205( C2138 C3205 ) \nC2138_=_C3647( C2138 C3647 ) C2138_=_C3710( C2138 C3710 ) C2138_=_C3859( C2138 C3859 ) C2138_=_C3861( C2138 C3861 ) C2138_=_C3862( C2138 C3862 ) C2138_=_C3863( C2138 C3863 ) \nC2138_=_C3865( C2138 C3865 ) C2138_=_C3866( C2138 C3866 ) C2138_=_C3867( C2138 C3867 ) C2140_=_C2488( C2140 C2488 ) C2140_=_C2505( C2140 C2505 ) C2140_=_C2896( C2140 C2896 ) \nC2140_=_C3321( C2140 C3321 ) C2140_=_C3442( C2140 C3442 ) C2140_=_C3456( C2140 C3456 ) C2140_=_C3684( C2140 C3684 ) C2140_=_C3742( C2140 C3742 ) C2140_=_C3812( C2140 C3812 ) \nC2140_=_C4009( C2140 C4009 ) C2140_=_C4010( C2140 C4010 ) C2140_=_C4011( C2140 C4011 ) C2140_=_C4012( C2140 C4012 ) C2140_=_C4013( C2140 C4013 ) C2140_=_C4014( C2140 C4014 ) \nC2149_=_C2237( C2149 C2237 ) C2149_=_C2238( C2149 C2238 ) C2149_=_C2239( C2149 C2239 ) C2149_=_C2240( C2149 C2240 ) C2149_=_C2241( C2149 C2241 ) C2149_=_C2242( C2149 C2242 ) \nC2149_=_C2243( C2149 C2243 ) C2149_=_C2244( C2149 C2244 ) C2149_=_C2245( C2149 C2245 ) C2149_=_C2246( C2149 C2246 ) C2149_=_C2247( C2149 C2247 ) C2149_=_C2248( C2149 C2248 ) \nC2149_=_C2249( C2149 C2249 ) C2149_=_C2250( C2149 C2250 ) C2149_=_C2251( C2149 C2251 ) C2149_=_C2252( C2149 C2252 ) C2149_=_C2253( C2149 C2253 ) C2149_=_C2255( C2149 C2255 ) \nC2149_=_C2256( C2149 C2256 ) C2192_=_C2493( C2192 C2493 ) C2192_=_C3168( C2192 C3168 ) C2192_=_C3362( C2192 C3362 ) C2192_=_C3422( C2192 C3422 ) C2192_=_C3706( C2192 C3706 ) \nC2192_=_C3876( C2192 C3876 ) C2192_=_C3881( C2192 C3881 ) C2192_=_C4039( C2192 C4039 ) C2192_=_C4045( C2192 C4045 ) C2192_=_C4053( C2192 C4053 ) C2192_=_C4096( C2192 C4096 ) \nC2209_=_C2213( C2209 C2213 ) C2209_=_C2416( C2209 C2416 ) C2209_=_C2640( C2209 C2640 ) C2209_=_C2651( C2209 C2651 ) C2209_=_C2685( C2209 C2685 ) C2209_=_C2813( C2209 C2813 ) \nC2209_=_C2866( C2209 C2866 ) C2209_=_C2882( C2209 C2882 ) C2209_=_C2989( C2209 C2989 ) C2209_=_C3018( C2209 C3018 ) C2209_=_C3148( C2209 C3148 ) C2209_=_C3368( C2209 C3368 ) \nC2209_=_C3764( C2209 C3764 ) C2209_=_C3765( C2209 C3765 ) C2209_=_C3766( C2209 C3766 ) C2209_=_C3767( C2209 C3767 ) C2209_=_C3769( C2209 C3769 ) C2213_=_C2385( C2213 C2385 ) \nC2213_=_C2598( C2213 C2598 ) C2213_=_C3325( C2213 C3325 ) C2213_=_C3460( C2213 C3460 ) C2213_=_C3819( C2213 C3819 ) C2213_=_C4060( C2213 C4060 ) C2213_=_C4111( C2213 C4111 ) \nC2219_=_C2226( C2219 C2226 ) C2219_=_C2245( C2219 C2245 ) C2219_=_C2393( C2219 C2393 ) C2219_=_C2468( C2219 C2468 ) C2219_=_C2924( C2219 C2924 ) C2219_=_C3462( C2219 C3462 ) \nC2219_=_C3526( C2219 C3526 ) C2219_=_C3527( C2219 C3527 ) C2219_=_C3528( C2219 C3528 ) C2219_=_C3529( C2219 C3529 ) C2219_=_C3530( C2219 C3530 ) C2219_=_C3531( C2219 C3531 ) \nC2219_=_C3533( C2219 C3533 ) C2219_=_C3534( C2219 C3534 ) C2226_=_C2324( C2226 C2324 ) C2226_=_C2471( C2226 C2471 ) C2226_=_C2625( C2226 C2625 ) C2226_=_C2670( C2226 C2670 ) \nC2226_=_C2740( C2226 C2740 ) C2226_=_C2779( C2226 C2779 ) C2226_=_C2847( C2226 C2847 ) C2226_=_C2990( C2226 C2990 ) C2226_=_C3019( C2226 C3019 ) C2226_=_C3118( C2226 C3118 ) \nC2226_=_C3204( C2226 C3204 ) C2226_=_C3216( C2226 C3216 ) C2226_=_C3566( C2226 C3566 ) C2226_=_C3721( C2226 C3721 ) C2226_=_C3852( C2226 C3852 ) C2226_=_C3853( C2226 C3853 ) \nC2226_=_C3854( C2226 C3854 ) C2226_=_C3855( C2226 C3855 ) C2226_=_C3856( C2226 C3856 ) C2226_=_C3857( C2226 C3857 ) C2226_=_C3858( C2226 C3858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5( C2237 C2255 ) C2237_=_C2256( C2237 C2256 ) C2237_=_C2468( C2237 C2468 ) \nC2237_=_C2471( C2237 C2471 ) C2237_=_C2475( C2237 C2475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5( C2238 C2255 ) \nC2238_=_C2256( C2238 C2256 ) C2238_=_C2779( C2238 C2779 ) C2238_=_C2780( C2238 C2780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5( C2239 C2255 ) \nC2239_=_C2256( C2239 C225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5( C2240 C2255 ) C2240_=_C2256( C2240 C2256 ) C2241_=_C2242( C2241 C2242 ) C2241_=_C2243( C2241 C2243 ) \nC2241_=_C2244( C2241 C2244 ) C2241_=_C2245( C2241 C2245 ) C2241_=_C2246( C2241 C2246 ) C2241_=_C2247( C2241 C2247 ) C2241_=_C2248(</w:t>
      </w:r>
    </w:p>
    <w:p>
      <w:pPr>
        <w:pStyle w:val="PreformattedText"/>
        <w:bidi w:val="0"/>
        <w:spacing w:before="0" w:after="0"/>
        <w:jc w:val="left"/>
        <w:rPr/>
      </w:pPr>
      <w:r>
        <w:rPr/>
        <w:t xml:space="preserve"> </w:t>
      </w:r>
      <w:r>
        <w:rPr/>
        <w:t>C2241 C2248 ) C2241_=_C2249( C2241 C2249 ) \nC2241_=_C2250( C2241 C2250 ) C2241_=_C2251( C2241 C2251 ) C2241_=_C2252( C2241 C2252 ) C2241_=_C2253( C2241 C2253 ) C2241_=_C2255( C2241 C2255 ) C2241_=_C2256( C2241 C2256 ) \nC2241_=_C3213( C2241 C3213 ) C2241_=_C3216( C2241 C3216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5( C2242 C2255 ) C2242_=_C2256( C2242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5( C2243 C2255 ) C2243_=_C2256( C2243 C2256 ) C2243_=_C3364( C2243 C3364 ) C2243_=_C3447( C2243 C3447 ) C2243_=_C3448( C2243 C3448 ) \nC2243_=_C3456( C2243 C3456 ) C2243_=_C3460( C2243 C3460 ) C2244_=_C2245( C2244 C2245 ) C2244_=_C2246( C2244 C2246 ) C2244_=_C2247( C2244 C2247 ) C2244_=_C2248( C2244 C2248 ) \nC2244_=_C2249( C2244 C2249 ) C2244_=_C2250( C2244 C2250 ) C2244_=_C2251( C2244 C2251 ) C2244_=_C2252( C2244 C2252 ) C2244_=_C2253( C2244 C2253 ) C2244_=_C2255( C2244 C2255 ) \nC2244_=_C2256( C2244 C2256 ) C2244_=_C3462( C2244 C3462 ) C2244_=_C3467( C2244 C3467 ) C2244_=_C3470( C2244 C3470 ) C2245_=_C2246( C2245 C2246 ) C2245_=_C2247( C2245 C2247 ) \nC2245_=_C2248( C2245 C2248 ) C2245_=_C2249( C2245 C2249 ) C2245_=_C2250( C2245 C2250 ) C2245_=_C2251( C2245 C2251 ) C2245_=_C2252( C2245 C2252 ) C2245_=_C2253( C2245 C2253 ) \nC2245_=_C2255( C2245 C2255 ) C2245_=_C2256( C2245 C2256 ) C2245_=_C2393( C2245 C2393 ) C2245_=_C2468( C2245 C2468 ) C2245_=_C2924( C2245 C2924 ) C2245_=_C3462( C2245 C3462 ) \nC2245_=_C3526( C2245 C3526 ) C2245_=_C3527( C2245 C3527 ) C2245_=_C3528( C2245 C3528 ) C2245_=_C3529( C2245 C3529 ) C2245_=_C3530( C2245 C3530 ) C2245_=_C3531( C2245 C3531 ) \nC2245_=_C3533( C2245 C3533 ) C2245_=_C3534( C2245 C3534 ) C2246_=_C2247( C2246 C2247 ) C2246_=_C2248( C2246 C2248 ) C2246_=_C2249( C2246 C2249 ) C2246_=_C2250( C2246 C2250 ) \nC2246_=_C2251( C2246 C2251 ) C2246_=_C2252( C2246 C2252 ) C2246_=_C2253( C2246 C2253 ) C2246_=_C2255( C2246 C2255 ) C2246_=_C2256( C2246 C2256 ) C2247_=_C2248( C2247 C2248 ) \nC2247_=_C2249( C2247 C2249 ) C2247_=_C2250( C2247 C2250 ) C2247_=_C2251( C2247 C2251 ) C2247_=_C2252( C2247 C2252 ) C2247_=_C2253( C2247 C2253 ) C2247_=_C2255( C2247 C2255 ) \nC2247_=_C2256( C2247 C2256 ) C2247_=_C2560( C2247 C2560 ) C2248_=_C2249( C2248 C2249 ) C2248_=_C2250( C2248 C2250 ) C2248_=_C2251( C2248 C2251 ) C2248_=_C2252( C2248 C2252 ) \nC2248_=_C2253( C2248 C2253 ) C2248_=_C2255( C2248 C2255 ) C2248_=_C2256( C2248 C2256 ) C2248_=_C3527( C2248 C3527 ) C2248_=_C3774( C2248 C3774 ) C2249_=_C2250( C2249 C2250 ) \nC2249_=_C2251( C2249 C2251 ) C2249_=_C2252( C2249 C2252 ) C2249_=_C2253( C2249 C2253 ) C2249_=_C2255( C2249 C2255 ) C2249_=_C2256( C2249 C2256 ) C2249_=_C3306( C2249 C3306 ) \nC2249_=_C3528( C2249 C3528 ) C2249_=_C3826( C2249 C3826 ) C2250_=_C2251( C2250 C2251 ) C2250_=_C2252( C2250 C2252 ) C2250_=_C2253( C2250 C2253 ) C2250_=_C2255( C2250 C2255 ) \nC2250_=_C2256( C2250 C2256 ) C2251_=_C2252( C2251 C2252 ) C2251_=_C2253( C2251 C2253 ) C2251_=_C2255( C2251 C2255 ) C2251_=_C2256( C2251 C2256 ) C2251_=_C3308( C2251 C3308 ) \nC2251_=_C3935( C2251 C3935 ) C2252_=_C2253( C2252 C2253 ) C2252_=_C2255( C2252 C2255 ) C2252_=_C2256( C2252 C2256 ) C2252_=_C2563( C2252 C2563 ) C2252_=_C3733( C2252 C3733 ) \nC2253_=_C2255( C2253 C2255 ) C2253_=_C2256( C2253 C2256 ) C2255_=_C2256( C2255 C2256 ) C2256_=_C2567( C2256 C2567 ) C2256_=_C3313( C2256 C3313 ) C2256_=_C3375( C2256 C3375 ) \nC2256_=_C3769( C2256 C3769 ) C2256_=_C4108( C2256 C4108 ) C2284_=_C2285( C2284 C2285 ) C2284_=_C2293( C2284 C2293 ) C2284_=_C2577( C2284 C2577 ) C2284_=_C3071( C2284 C3071 ) \nC2284_=_C3096( C2284 C3096 ) C2284_=_C3203( C2284 C3203 ) C2284_=_C3391( C2284 C3391 ) C2284_=_C3590( C2284 C3590 ) C2284_=_C3709( C2284 C3709 ) C2284_=_C3788( C2284 C3788 ) \nC2284_=_C3791( C2284 C3791 ) C2284_=_C3792( C2284 C3792 ) C2284_=_C3793( C2284 C3793 ) C2284_=_C3794( C2284 C3794 ) C2284_=_C3795( C2284 C3795 ) C2284_=_C3797( C2284 C3797 ) \nC2284_=_C3798( C2284 C3798 ) C2285_=_C2293( C2285 C2293 ) C2285_=_C2540( C2285 C2540 ) C2285_=_C2760( C2285 C2760 ) C2285_=_C2894( C2285 C2894 ) C2285_=_C3098( C2285 C3098 ) \nC2285_=_C3174( C2285 C3174 ) C2285_=_C3430( C2285 C3430 ) C2285_=_C3621( C2285 C3621 ) C2285_=_C3788( C2285 C3788 ) C2285_=_C3809( C2285 C3809 ) C2285_=_C3828( C2285 C3828 ) \nC2285_=_C3829( C2285 C3829 ) C2285_=_C3830( C2285 C3830 ) C2285_=_C3832( C2285 C3832 ) C2285_=_C3834( C2285 C3834 ) C2285_=_C3835( C2285 C3835 ) C2293_=_C2933( C2293 C2933 ) \nC2293_=_C3106( C2293 C3106 ) C2293_=_C3209( C2293 C3209 ) C2293_=_C3718( C2293 C3718 ) C2293_=_C3826( C2293 C3826 ) C2293_=_C3834( C2293 C3834 ) C2293_=_C3972( C2293 C3972 ) \nC2293_=_C4002( C2293 C4002 ) C2293_=_C4007( C2293 C4007 ) C2293_=_C4075( C2293 C4075 ) C2293_=_C4104( C2293 C4104 ) C2324_=_C2471( C2324 C2471 ) C2324_=_C2625( C2324 C2625 ) \nC2324_=_C2670( C2324 C2670 ) C2324_=_C2740( C2324 C2740 ) C2324_=_C2779( C2324 C2779 ) C2324_=_C2847( C2324 C2847 ) C2324_=_C2990( C2324 C2990 ) C2324_=_C3019( C2324 C3019 ) \nC2324_=_C3118( C2324 C3118 ) C2324_=_C3204( C2324 C3204 ) C2324_=_C3216( C2324 C3216 ) C2324_=_C3566( C2324 C3566 ) C2324_=_C3721( C2324 C3721 ) C2324_=_C3852( C2324 C3852 ) \nC2324_=_C3853( C2324 C3853 ) C2324_=_C3854( C2324 C3854 ) C2324_=_C3855( C2324 C3855 ) C2324_=_C3856( C2324 C3856 ) C2324_=_C3857( C2324 C3857 ) C2324_=_C3858( C2324 C3858 ) \nC2331_=_C2549( C2331 C2549 ) C2331_=_C2550( C2331 C2550 ) C2331_=_C2551( C2331 C2551 ) C2331_=_C2552( C2331 C2552 ) C2331_=_C2553( C2331 C2553 ) C2331_=_C2554( C2331 C2554 ) \nC2331_=_C2555( C2331 C2555 ) C2331_=_C2557( C2331 C2557 ) C2331_=_C2558( C2331 C2558 ) C2331_=_C2559( C2331 C2559 ) C2331_=_C2560( C2331 C2560 ) C2331_=_C2562( C2331 C2562 ) \nC2331_=_C2563( C2331 C2563 ) C2331_=_C2564( C2331 C2564 ) C2331_=_C2565( C2331 C2565 ) C2331_=_C2567( C2331 C2567 ) C2374_=_C2379( C2374 C2379 ) C2374_=_C2384( C2374 C2384 ) \nC2374_=_C2385( C2374 C2385 ) C2374_=_C2923( C2374 C2923 ) C2374_=_C3015( C2374 C3015 ) C2374_=_C3302( C2374 C3302 ) C2374_=_C3304( C2374 C3304 ) C2374_=_C3306( C2374 C3306 ) \nC2374_=_C3307( C2374 C3307 ) C2374_=_C3308( C2374 C3308 ) C2374_=_C3309( C2374 C3309 ) C2374_=_C3310( C2374 C3310 ) C2374_=_C3313( C2374 C3313 ) C2379_=_C2384( C2379 C2384 ) \nC2379_=_C2385( C2379 C2385 ) C2379_=_C3188( C2379 C3188 ) C2379_=_C3206( C2379 C3206 ) C2379_=_C3467( C2379 C3467 ) C2379_=_C3649( C2379 C3649 ) C2379_=_C3711( C2379 C3711 ) \nC2379_=_C3783( C2379 C3783 ) C2379_=_C3883( C2379 C3883 ) C2379_=_C3899( C2379 C3899 ) C2379_=_C3900( C2379 C3900 ) C2379_=_C3901( C2379 C3901 ) C2379_=_C3902( C2379 C3902 ) \nC2379_=_C3904( C2379 C3904 ) C2379_=_C3905( C2379 C3905 ) C2384_=_C2385( C2384 C2385 ) C2384_=_C2645( C2384 C2645 ) C2384_=_C2659( C2384 C2659 ) C2384_=_C2818( C2384 C2818 ) \nC2384_=_C3023( C2384 C3023 ) C2384_=_C3374( C2384 C3374 ) C2384_=_C3604( C2384 C3604 ) C2384_=_C3850( C2384 C3850 ) C2384_=_C3935( C2384 C3935 ) C2384_=_C3981( C2384 C3981 ) \nC2384_=_C3993( C2384 C3993 ) C2384_=_C4040( C2384 C4040 ) C2384_=_C4108( C2384 C4108 ) C2385_=_C2598( C2385 C2598 ) C2385_=_C3325( C2385 C3325 ) C2385_=_C3460( C2385 C3460 ) \nC2385_=_C3819( C2385 C3819 ) C2385_=_C4060( C2385 C4060 ) C2385_=_C4111( C2385 C4111 ) C2393_=_C2394( C2393 C2394 ) C2393_=_C2468( C2393 C2468 ) C2393_=_C2924( C2393 C2924 ) \nC2393_=_C3462( C2393 C3462 ) C2393_=_C3526( C2393 C3526 ) C2393_=_C3527( C2393 C3527 ) C2393_=_C3528( C2393 C3528 ) C2393_=_C3529( C2393 C3529 ) C2393_=_C3530( C2393 C3530 ) \nC2393_=_C3531( C2393 C3531 ) C2393_=_C3533( C2393 C3533 ) C2393_=_C3534( C2393 C3534 ) C2394_=_C2926( C2394 C2926 ) C2394_=_C2950( C2394 C2950 ) C2394_=_C3202( C2394 C3202 ) \nC2394_=_C3292( C2394 C3292 ) C2394_=_C3428( C2394 C3428 ) C2394_=_C3659( C2394 C3659 ) C2394_=_C3708( C2394 C3708 ) C2394_=_C3733( C2394 C3733 ) C2394_=_C3734( C2394 C3734 ) \nC2394_=_C3735( C2394 C3735 ) C2394_=_C3736( C2394 C3736 ) C2394_=_C3738( C2394 C3738 ) C2394_=_C3739( C2394 C3739 ) C2394_=_C3740( C2394 C3740 ) C2415_=_C2416( C2415 C2416 ) \nC2415_=_C2522( C2415 C2522 ) C2415_=_C2537( C2415 C2537 ) C2415_=_C2757( C2415 C2757 ) C2415_=_C2812( C2415 C2812 ) C2415_=_C2892( C2415 C2892 ) C2415_=_C3033( C2415 C3033 ) \nC2415_=_C3041( C2415 C3041 ) C2415_=_C3171( C2415 C3171 ) C2415_=_C3200( C2415 C3200 ) C2415_=_C3290( C2415 C3290 ) C2415_=_C3425( C2415 C3425 ) C2415_=_C3617( C2415 C3617 ) \nC2415_=_C3620( C2415 C3620 ) C2415_=_C3621( C2415 C3621 ) C2415_=_C3624( C2415 C3624 ) C2415_=_C3625( C2415 C3625 ) C2415_=_C3626( C2415 C3626 ) C2415_=_C3627( C2415 C3627 ) \nC2415_=_C3628( C2415 C3628 ) C2416_=_C2640( C2416 C2640 ) C2416_=_C2651( C2416 C2651 ) C2416_=_C2685( C2416 C2685 ) C2416_=_C2813( C2416 C2813 ) C2416_=_C2866( C2416 C2866 ) \nC2416_=_C2882( C2416 C2882 ) C2416_=_C2989( C2416 C2989 ) C2416_=_C3018( C2416 C3018 ) C2416_=_C3148( C2416 C3148 ) C2416_=_C3368( C2416 C3368 ) C2416_=_C3764( C2416 C3764 ) \nC2416_=_C3765( C2416 C3765 ) C2416_=_C3766( C2416 C3766 ) C2416_=_C3767( C2416 C3767 ) C2416_=_C3769( C2416 C3769 ) C2447_=_C2513( C2447 C2513 ) C2447_=_C2600( C2447 C2600 ) \nC2447_=_C2646( C2447 C2646 ) C2447_=_C2714( C2447 C2714 ) C2447_=_C2715( C2447 C2715 ) C2447_=_C2719( C2447 C2719 ) C2447_=_C2720( C2447 C2720 ) C2447_=_C2721( C2447 C2721 ) \nC2447_=_C2723( C2447 C2723 ) C2447_=_C2725( C2447 C2725 ) C2447_=_C2726( C2447 C2726 ) C2468_=_C2471( C2468 C2471 ) C2468_=_C2475( C2468 C2475 ) C2468_=_C2924( C2468 C2924 ) \nC2468_=_C3462(</w:t>
      </w:r>
    </w:p>
    <w:p>
      <w:pPr>
        <w:pStyle w:val="PreformattedText"/>
        <w:bidi w:val="0"/>
        <w:spacing w:before="0" w:after="0"/>
        <w:jc w:val="left"/>
        <w:rPr/>
      </w:pPr>
      <w:r>
        <w:rPr/>
        <w:t xml:space="preserve"> </w:t>
      </w:r>
      <w:r>
        <w:rPr/>
        <w:t>C2468 C3462 ) C2468_=_C3526( C2468 C3526 ) C2468_=_C3527( C2468 C3527 ) C2468_=_C3528( C2468 C3528 ) C2468_=_C3529( C2468 C3529 ) C2468_=_C3530( C2468 C3530 ) \nC2468_=_C3531( C2468 C3531 ) C2468_=_C3533( C2468 C3533 ) C2468_=_C3534( C2468 C3534 ) C2471_=_C2475( C2471 C2475 ) C2471_=_C2625( C2471 C2625 ) C2471_=_C2670( C2471 C2670 ) \nC2471_=_C2740( C2471 C2740 ) C2471_=_C2779( C2471 C2779 ) C2471_=_C2847( C2471 C2847 ) C2471_=_C2990( C2471 C2990 ) C2471_=_C3019( C2471 C3019 ) C2471_=_C3118( C2471 C3118 ) \nC2471_=_C3204( C2471 C3204 ) C2471_=_C3216( C2471 C3216 ) C2471_=_C3566( C2471 C3566 ) C2471_=_C3721( C2471 C3721 ) C2471_=_C3852( C2471 C3852 ) C2471_=_C3853( C2471 C3853 ) \nC2471_=_C3854( C2471 C3854 ) C2471_=_C3855( C2471 C3855 ) C2471_=_C3856( C2471 C3856 ) C2471_=_C3857( C2471 C3857 ) C2471_=_C3858( C2471 C3858 ) C2475_=_C3407( C2475 C3407 ) \nC2475_=_C3470( C2475 C3470 ) C2475_=_C3530( C2475 C3530 ) C2475_=_C3635( C2475 C3635 ) C2475_=_C3774( C2475 C3774 ) C2488_=_C2493( C2488 C2493 ) C2488_=_C2505( C2488 C2505 ) \nC2488_=_C2896( C2488 C2896 ) C2488_=_C3321( C2488 C3321 ) C2488_=_C3442( C2488 C3442 ) C2488_=_C3456( C2488 C3456 ) C2488_=_C3684( C2488 C3684 ) C2488_=_C3742( C2488 C3742 ) \nC2488_=_C3812( C2488 C3812 ) C2488_=_C4009( C2488 C4009 ) C2488_=_C4010( C2488 C4010 ) C2488_=_C4011( C2488 C4011 ) C2488_=_C4012( C2488 C4012 ) C2488_=_C4013( C2488 C4013 ) \nC2488_=_C4014( C2488 C4014 ) C2493_=_C3168( C2493 C3168 ) C2493_=_C3362( C2493 C3362 ) C2493_=_C3422( C2493 C3422 ) C2493_=_C3706( C2493 C3706 ) C2493_=_C3876( C2493 C3876 ) \nC2493_=_C3881( C2493 C3881 ) C2493_=_C4039( C2493 C4039 ) C2493_=_C4045( C2493 C4045 ) C2493_=_C4053( C2493 C4053 ) C2493_=_C4096( C2493 C4096 ) C2500_=_C2505( C2500 C2505 ) \nC2500_=_C2891( C2500 C2891 ) C2500_=_C3316( C2500 C3316 ) C2500_=_C3448( C2500 C3448 ) C2500_=_C3543( C2500 C3543 ) C2500_=_C3544( C2500 C3544 ) C2500_=_C3546( C2500 C3546 ) \nC2500_=_C3547( C2500 C3547 ) C2500_=_C3548( C2500 C3548 ) C2500_=_C3549( C2500 C3549 ) C2500_=_C3550( C2500 C3550 ) C2500_=_C3551( C2500 C3551 ) C2505_=_C2896( C2505 C2896 ) \nC2505_=_C3321( C2505 C3321 ) C2505_=_C3442( C2505 C3442 ) C2505_=_C3456( C2505 C3456 ) C2505_=_C3684( C2505 C3684 ) C2505_=_C3742( C2505 C3742 ) C2505_=_C3812( C2505 C3812 ) \nC2505_=_C4009( C2505 C4009 ) C2505_=_C4010( C2505 C4010 ) C2505_=_C4011( C2505 C4011 ) C2505_=_C4012( C2505 C4012 ) C2505_=_C4013( C2505 C4013 ) C2505_=_C4014( C2505 C4014 ) \nC2513_=_C2522( C2513 C2522 ) C2513_=_C2600( C2513 C2600 ) C2513_=_C2646( C2513 C2646 ) C2513_=_C2714( C2513 C2714 ) C2513_=_C2715( C2513 C2715 ) C2513_=_C2719( C2513 C2719 ) \nC2513_=_C2720( C2513 C2720 ) C2513_=_C2721( C2513 C2721 ) C2513_=_C2723( C2513 C2723 ) C2513_=_C2725( C2513 C2725 ) C2513_=_C2726( C2513 C2726 ) C2522_=_C2537( C2522 C2537 ) \nC2522_=_C2757( C2522 C2757 ) C2522_=_C2812( C2522 C2812 ) C2522_=_C2892( C2522 C2892 ) C2522_=_C3033( C2522 C3033 ) C2522_=_C3041( C2522 C3041 ) C2522_=_C3171( C2522 C3171 ) \nC2522_=_C3200( C2522 C3200 ) C2522_=_C3290( C2522 C3290 ) C2522_=_C3425( C2522 C3425 ) C2522_=_C3617( C2522 C3617 ) C2522_=_C3620( C2522 C3620 ) C2522_=_C3621( C2522 C3621 ) \nC2522_=_C3624( C2522 C3624 ) C2522_=_C3625( C2522 C3625 ) C2522_=_C3626( C2522 C3626 ) C2522_=_C3627( C2522 C3627 ) C2522_=_C3628( C2522 C3628 ) C2537_=_C2540( C2537 C2540 ) \nC2537_=_C2757( C2537 C2757 ) C2537_=_C2812( C2537 C2812 ) C2537_=_C2892( C2537 C2892 ) C2537_=_C3033( C2537 C3033 ) C2537_=_C3041( C2537 C3041 ) C2537_=_C3171( C2537 C3171 ) \nC2537_=_C3200( C2537 C3200 ) C2537_=_C3290( C2537 C3290 ) C2537_=_C3425( C2537 C3425 ) C2537_=_C3617( C2537 C3617 ) C2537_=_C3620( C2537 C3620 ) C2537_=_C3621( C2537 C3621 ) \nC2537_=_C3624( C2537 C3624 ) C2537_=_C3625( C2537 C3625 ) C2537_=_C3626( C2537 C3626 ) C2537_=_C3627( C2537 C3627 ) C2537_=_C3628( C2537 C3628 ) C2540_=_C2760( C2540 C2760 ) \nC2540_=_C2894( C2540 C2894 ) C2540_=_C3098( C2540 C3098 ) C2540_=_C3174( C2540 C3174 ) C2540_=_C3430( C2540 C3430 ) C2540_=_C3621( C2540 C3621 ) C2540_=_C3788( C2540 C3788 ) \nC2540_=_C3809( C2540 C3809 ) C2540_=_C3828( C2540 C3828 ) C2540_=_C3829( C2540 C3829 ) C2540_=_C3830( C2540 C3830 ) C2540_=_C3832( C2540 C3832 ) C2540_=_C3834( C2540 C3834 ) \nC2540_=_C3835( C2540 C3835 ) C2549_=_C2550( C2549 C2550 ) C2549_=_C2551( C2549 C2551 ) C2549_=_C2552( C2549 C2552 ) C2549_=_C2553( C2549 C2553 ) C2549_=_C2554( C2549 C2554 ) \nC2549_=_C2555( C2549 C2555 ) C2549_=_C2557( C2549 C2557 ) C2549_=_C2558( C2549 C2558 ) C2549_=_C2559( C2549 C2559 ) C2549_=_C2560( C2549 C2560 ) C2549_=_C2562( C2549 C2562 ) \nC2549_=_C2563( C2549 C2563 ) C2549_=_C2564( C2549 C2564 ) C2549_=_C2565( C2549 C2565 ) C2549_=_C2567( C2549 C2567 ) C2549_=_C2640( C2549 C2640 ) C2549_=_C2645( C2549 C2645 ) \nC2550_=_C2551( C2550 C2551 ) C2550_=_C2552( C2550 C2552 ) C2550_=_C2553( C2550 C2553 ) C2550_=_C2554( C2550 C2554 ) C2550_=_C2555( C2550 C2555 ) C2550_=_C2557( C2550 C2557 ) \nC2550_=_C2558( C2550 C2558 ) C2550_=_C2559( C2550 C2559 ) C2550_=_C2560( C2550 C2560 ) C2550_=_C2562( C2550 C2562 ) C2550_=_C2563( C2550 C2563 ) C2550_=_C2564( C2550 C2564 ) \nC2550_=_C2565( C2550 C2565 ) C2550_=_C2567( C2550 C2567 ) C2550_=_C2646( C2550 C2646 ) C2550_=_C2651( C2550 C2651 ) C2550_=_C2659( C2550 C2659 ) C2551_=_C2552( C2551 C2552 ) \nC2551_=_C2553( C2551 C2553 ) C2551_=_C2554( C2551 C2554 ) C2551_=_C2555( C2551 C2555 ) C2551_=_C2557( C2551 C2557 ) C2551_=_C2558( C2551 C2558 ) C2551_=_C2559( C2551 C2559 ) \nC2551_=_C2560( C2551 C2560 ) C2551_=_C2562( C2551 C2562 ) C2551_=_C2563( C2551 C2563 ) C2551_=_C2564( C2551 C2564 ) C2551_=_C2565( C2551 C2565 ) C2551_=_C2567( C2551 C2567 ) \nC2552_=_C2553( C2552 C2553 ) C2552_=_C2554( C2552 C2554 ) C2552_=_C2555( C2552 C2555 ) C2552_=_C2557( C2552 C2557 ) C2552_=_C2558( C2552 C2558 ) C2552_=_C2559( C2552 C2559 ) \nC2552_=_C2560( C2552 C2560 ) C2552_=_C2562( C2552 C2562 ) C2552_=_C2563( C2552 C2563 ) C2552_=_C2564( C2552 C2564 ) C2552_=_C2565( C2552 C2565 ) C2552_=_C2567( C2552 C2567 ) \nC2553_=_C2554( C2553 C2554 ) C2553_=_C2555( C2553 C2555 ) C2553_=_C2557( C2553 C2557 ) C2553_=_C2558( C2553 C2558 ) C2553_=_C2559( C2553 C2559 ) C2553_=_C2560( C2553 C2560 ) \nC2553_=_C2562( C2553 C2562 ) C2553_=_C2563( C2553 C2563 ) C2553_=_C2564( C2553 C2564 ) C2553_=_C2565( C2553 C2565 ) C2553_=_C2567( C2553 C2567 ) C2553_=_C2812( C2553 C2812 ) \nC2553_=_C2813( C2553 C2813 ) C2553_=_C2818( C2553 C2818 ) C2554_=_C2555( C2554 C2555 ) C2554_=_C2557( C2554 C2557 ) C2554_=_C2558( C2554 C2558 ) C2554_=_C2559( C2554 C2559 ) \nC2554_=_C2560( C2554 C2560 ) C2554_=_C2562( C2554 C2562 ) C2554_=_C2563( C2554 C2563 ) C2554_=_C2564( C2554 C2564 ) C2554_=_C2565( C2554 C2565 ) C2554_=_C2567( C2554 C2567 ) \nC2554_=_C3015( C2554 C3015 ) C2554_=_C3016( C2554 C3016 ) C2554_=_C3018( C2554 C3018 ) C2554_=_C3019( C2554 C3019 ) C2554_=_C3020( C2554 C3020 ) C2554_=_C3023( C2554 C3023 ) \nC2555_=_C2557( C2555 C2557 ) C2555_=_C2558( C2555 C2558 ) C2555_=_C2559( C2555 C2559 ) C2555_=_C2560( C2555 C2560 ) C2555_=_C2562( C2555 C2562 ) C2555_=_C2563( C2555 C2563 ) \nC2555_=_C2564( C2555 C2564 ) C2555_=_C2565( C2555 C2565 ) C2555_=_C2567( C2555 C2567 ) C2557_=_C2558( C2557 C2558 ) C2557_=_C2559( C2557 C2559 ) C2557_=_C2560( C2557 C2560 ) \nC2557_=_C2562( C2557 C2562 ) C2557_=_C2563( C2557 C2563 ) C2557_=_C2564( C2557 C2564 ) C2557_=_C2565( C2557 C2565 ) C2557_=_C2567( C2557 C2567 ) C2557_=_C3016( C2557 C3016 ) \nC2557_=_C3083( C2557 C3083 ) C2557_=_C3302( C2557 C3302 ) C2557_=_C3364( C2557 C3364 ) C2557_=_C3366( C2557 C3366 ) C2557_=_C3367( C2557 C3367 ) C2557_=_C3368( C2557 C3368 ) \nC2557_=_C3370( C2557 C3370 ) C2557_=_C3371( C2557 C3371 ) C2557_=_C3374( C2557 C3374 ) C2557_=_C3375( C2557 C3375 ) C2558_=_C2559( C2558 C2559 ) C2558_=_C2560( C2558 C2560 ) \nC2558_=_C2562( C2558 C2562 ) C2558_=_C2563( C2558 C2563 ) C2558_=_C2564( C2558 C2564 ) C2558_=_C2565( C2558 C2565 ) C2558_=_C2567( C2558 C2567 ) C2559_=_C2560( C2559 C2560 ) \nC2559_=_C2562( C2559 C2562 ) C2559_=_C2563( C2559 C2563 ) C2559_=_C2564( C2559 C2564 ) C2559_=_C2565( C2559 C2565 ) C2559_=_C2567( C2559 C2567 ) C2560_=_C2562( C2560 C2562 ) \nC2560_=_C2563( C2560 C2563 ) C2560_=_C2564( C2560 C2564 ) C2560_=_C2565( C2560 C2565 ) C2560_=_C2567( C2560 C2567 ) C2562_=_C2563( C2562 C2563 ) C2562_=_C2564( C2562 C2564 ) \nC2562_=_C2565( C2562 C2565 ) C2562_=_C2567( C2562 C2567 ) C2562_=_C3881( C2562 C3881 ) C2563_=_C2564( C2563 C2564 ) C2563_=_C2565( C2563 C2565 ) C2563_=_C2567( C2563 C2567 ) \nC2563_=_C3733( C2563 C3733 ) C2564_=_C2565( C2564 C2565 ) C2564_=_C2567( C2564 C2567 ) C2564_=_C3764( C2564 C3764 ) C2564_=_C3981( C2564 C3981 ) C2565_=_C2567( C2565 C2567 ) \nC2565_=_C3309( C2565 C3309 ) C2565_=_C3371( C2565 C3371 ) C2565_=_C3765( C2565 C3765 ) C2565_=_C3993( C2565 C3993 ) C2567_=_C3313( C2567 C3313 ) C2567_=_C3375( C2567 C3375 ) \nC2567_=_C3769( C2567 C3769 ) C2567_=_C4108( C2567 C4108 ) C2577_=_C3071( C2577 C3071 ) C2577_=_C3096( C2577 C3096 ) C2577_=_C3203( C2577 C3203 ) C2577_=_C3391( C2577 C3391 ) \nC2577_=_C3590( C2577 C3590 ) C2577_=_C3709( C2577 C3709 ) C2577_=_C3788( C2577 C3788 ) C2577_=_C3791( C2577 C3791 ) C2577_=_C3792( C2577 C3792 ) C2577_=_C3793( C2577 C3793 ) \nC2577_=_C3794( C2577 C3794 ) C2577_=_C3795( C2577 C3795 ) C2577_=_C3797( C2577 C3797 ) C2577_=_C3798( C2577 C3798 ) C2598_=_C3325( C2598 C3325 ) C2598_=_C3460( C2598 C3460 ) \nC2598_=_C3819( C2598 C3819 ) C2598_=_C4060( C2598 C4060 ) C2598_=_C4111( C2598 C4111 ) C2600_=_C2646( C2600 C2646 ) C2600_=_C2714( C2600 C2714 ) C2600_=_C2715( C2600 C2715 ) \nC2600_=_C2719( C2600 C2719 ) C2600_=_C2720( C2600 C2720 ) C2600_=_C2721( C2600 C2721 ) C2600_=_C2723( C2600 C2723 ) C2600_=_C2725( C2600 C2725 ) C2600_=_C2726( C2600 C2726 ) \nC2620_=_C2625( C2620 C2625 ) C2620_=_C3213( C2620 C3213 ) C2620_=_C3315( C2620 C3315 ) C2620_=_C3447( C2620 C3447 ) C2620_=_C3502( C2620 C3502 ) C2620_=_C3504( C2620 C3504 ) \nC2620_=_C3505( C2620 C3505 ) C2620_=_C3508( C2620 C3508 ) C2620_=_C3510(</w:t>
      </w:r>
    </w:p>
    <w:p>
      <w:pPr>
        <w:pStyle w:val="PreformattedText"/>
        <w:bidi w:val="0"/>
        <w:spacing w:before="0" w:after="0"/>
        <w:jc w:val="left"/>
        <w:rPr/>
      </w:pPr>
      <w:r>
        <w:rPr/>
        <w:t xml:space="preserve"> </w:t>
      </w:r>
      <w:r>
        <w:rPr/>
        <w:t>C2620 C3510 ) C2625_=_C2670( C2625 C2670 ) C2625_=_C2740( C2625 C2740 ) C2625_=_C2779( C2625 C2779 ) \nC2625_=_C2847( C2625 C2847 ) C2625_=_C2990( C2625 C2990 ) C2625_=_C3019( C2625 C3019 ) C2625_=_C3118( C2625 C3118 ) C2625_=_C3204( C2625 C3204 ) C2625_=_C3216( C2625 C3216 ) \nC2625_=_C3566( C2625 C3566 ) C2625_=_C3721( C2625 C3721 ) C2625_=_C3852( C2625 C3852 ) C2625_=_C3853( C2625 C3853 ) C2625_=_C3854( C2625 C3854 ) C2625_=_C3855( C2625 C3855 ) \nC2625_=_C3856( C2625 C3856 ) C2625_=_C3857( C2625 C3857 ) C2625_=_C3858( C2625 C3858 ) C2640_=_C2645( C2640 C2645 ) C2640_=_C2651( C2640 C2651 ) C2640_=_C2685( C2640 C2685 ) \nC2640_=_C2813( C2640 C2813 ) C2640_=_C2866( C2640 C2866 ) C2640_=_C2882( C2640 C2882 ) C2640_=_C2989( C2640 C2989 ) C2640_=_C3018( C2640 C3018 ) C2640_=_C3148( C2640 C3148 ) \nC2640_=_C3368( C2640 C3368 ) C2640_=_C3764( C2640 C3764 ) C2640_=_C3765( C2640 C3765 ) C2640_=_C3766( C2640 C3766 ) C2640_=_C3767( C2640 C3767 ) C2640_=_C3769( C2640 C3769 ) \nC2645_=_C2659( C2645 C2659 ) C2645_=_C2818( C2645 C2818 ) C2645_=_C3023( C2645 C3023 ) C2645_=_C3374( C2645 C3374 ) C2645_=_C3604( C2645 C3604 ) C2645_=_C3850( C2645 C3850 ) \nC2645_=_C3935( C2645 C3935 ) C2645_=_C3981( C2645 C3981 ) C2645_=_C3993( C2645 C3993 ) C2645_=_C4040( C2645 C4040 ) C2645_=_C4108( C2645 C4108 ) C2646_=_C2651( C2646 C2651 ) \nC2646_=_C2659( C2646 C2659 ) C2646_=_C2714( C2646 C2714 ) C2646_=_C2715( C2646 C2715 ) C2646_=_C2719( C2646 C2719 ) C2646_=_C2720( C2646 C2720 ) C2646_=_C2721( C2646 C2721 ) \nC2646_=_C2723( C2646 C2723 ) C2646_=_C2725( C2646 C2725 ) C2646_=_C2726( C2646 C2726 ) C2651_=_C2659( C2651 C2659 ) C2651_=_C2685( C2651 C2685 ) C2651_=_C2813( C2651 C2813 ) \nC2651_=_C2866( C2651 C2866 ) C2651_=_C2882( C2651 C2882 ) C2651_=_C2989( C2651 C2989 ) C2651_=_C3018( C2651 C3018 ) C2651_=_C3148( C2651 C3148 ) C2651_=_C3368( C2651 C3368 ) \nC2651_=_C3764( C2651 C3764 ) C2651_=_C3765( C2651 C3765 ) C2651_=_C3766( C2651 C3766 ) C2651_=_C3767( C2651 C3767 ) C2651_=_C3769( C2651 C3769 ) C2659_=_C2818( C2659 C2818 ) \nC2659_=_C3023( C2659 C3023 ) C2659_=_C3374( C2659 C3374 ) C2659_=_C3604( C2659 C3604 ) C2659_=_C3850( C2659 C3850 ) C2659_=_C3935( C2659 C3935 ) C2659_=_C3981( C2659 C3981 ) \nC2659_=_C3993( C2659 C3993 ) C2659_=_C4040( C2659 C4040 ) C2659_=_C4108( C2659 C4108 ) C2670_=_C2740( C2670 C2740 ) C2670_=_C2779( C2670 C2779 ) C2670_=_C2847( C2670 C2847 ) \nC2670_=_C2990( C2670 C2990 ) C2670_=_C3019( C2670 C3019 ) C2670_=_C3118( C2670 C3118 ) C2670_=_C3204( C2670 C3204 ) C2670_=_C3216( C2670 C3216 ) C2670_=_C3566( C2670 C3566 ) \nC2670_=_C3721( C2670 C3721 ) C2670_=_C3852( C2670 C3852 ) C2670_=_C3853( C2670 C3853 ) C2670_=_C3854( C2670 C3854 ) C2670_=_C3855( C2670 C3855 ) C2670_=_C3856( C2670 C3856 ) \nC2670_=_C3857( C2670 C3857 ) C2670_=_C3858( C2670 C3858 ) C2685_=_C2813( C2685 C2813 ) C2685_=_C2866( C2685 C2866 ) C2685_=_C2882( C2685 C2882 ) C2685_=_C2989( C2685 C2989 ) \nC2685_=_C3018( C2685 C3018 ) C2685_=_C3148( C2685 C3148 ) C2685_=_C3368( C2685 C3368 ) C2685_=_C3764( C2685 C3764 ) C2685_=_C3765( C2685 C3765 ) C2685_=_C3766( C2685 C3766 ) \nC2685_=_C3767( C2685 C3767 ) C2685_=_C3769( C2685 C3769 ) C2714_=_C2715( C2714 C2715 ) C2714_=_C2719( C2714 C2719 ) C2714_=_C2720( C2714 C2720 ) C2714_=_C2721( C2714 C2721 ) \nC2714_=_C2723( C2714 C2723 ) C2714_=_C2725( C2714 C2725 ) C2714_=_C2726( C2714 C2726 ) C2714_=_C2847( C2714 C2847 ) C2715_=_C2719( C2715 C2719 ) C2715_=_C2720( C2715 C2720 ) \nC2715_=_C2721( C2715 C2721 ) C2715_=_C2723( C2715 C2723 ) C2715_=_C2725( C2715 C2725 ) C2715_=_C2726( C2715 C2726 ) C2719_=_C2720( C2719 C2720 ) C2719_=_C2721( C2719 C2721 ) \nC2719_=_C2723( C2719 C2723 ) C2719_=_C2725( C2719 C2725 ) C2719_=_C2726( C2719 C2726 ) C2719_=_C3899( C2719 C3899 ) C2720_=_C2721( C2720 C2721 ) C2720_=_C2723( C2720 C2723 ) \nC2720_=_C2725( C2720 C2725 ) C2720_=_C2726( C2720 C2726 ) C2720_=_C3735( C2720 C3735 ) C2720_=_C3853( C2720 C3853 ) C2721_=_C2723( C2721 C2723 ) C2721_=_C2725( C2721 C2725 ) \nC2721_=_C2726( C2721 C2726 ) C2721_=_C3627( C2721 C3627 ) C2723_=_C2725( C2723 C2725 ) C2723_=_C2726( C2723 C2726 ) C2725_=_C2726( C2725 C2726 ) C2725_=_C3795( C2725 C3795 ) \nC2726_=_C3797( C2726 C3797 ) C2726_=_C3835( C2726 C3835 ) C2726_=_C3858( C2726 C3858 ) C2726_=_C4104( C2726 C4104 ) C2740_=_C2741( C2740 C2741 ) C2740_=_C2779( C2740 C2779 ) \nC2740_=_C2847( C2740 C2847 ) C2740_=_C2990( C2740 C2990 ) C2740_=_C3019( C2740 C3019 ) C2740_=_C3118( C2740 C3118 ) C2740_=_C3204( C2740 C3204 ) C2740_=_C3216( C2740 C3216 ) \nC2740_=_C3566( C2740 C3566 ) C2740_=_C3721( C2740 C3721 ) C2740_=_C3852( C2740 C3852 ) C2740_=_C3853( C2740 C3853 ) C2740_=_C3854( C2740 C3854 ) C2740_=_C3855( C2740 C3855 ) \nC2740_=_C3856( C2740 C3856 ) C2740_=_C3857( C2740 C3857 ) C2740_=_C3858( C2740 C3858 ) C2741_=_C2780( C2741 C2780 ) C2741_=_C3020( C2741 C3020 ) C2741_=_C3119( C2741 C3119 ) \nC2741_=_C3205( C2741 C3205 ) C2741_=_C3647( C2741 C3647 ) C2741_=_C3710( C2741 C3710 ) C2741_=_C3859( C2741 C3859 ) C2741_=_C3861( C2741 C3861 ) C2741_=_C3862( C2741 C3862 ) \nC2741_=_C3863( C2741 C3863 ) C2741_=_C3865( C2741 C3865 ) C2741_=_C3866( C2741 C3866 ) C2741_=_C3867( C2741 C3867 ) C2757_=_C2760( C2757 C2760 ) C2757_=_C2812( C2757 C2812 ) \nC2757_=_C2892( C2757 C2892 ) C2757_=_C3033( C2757 C3033 ) C2757_=_C3041( C2757 C3041 ) C2757_=_C3171( C2757 C3171 ) C2757_=_C3200( C2757 C3200 ) C2757_=_C3290( C2757 C3290 ) \nC2757_=_C3425( C2757 C3425 ) C2757_=_C3617( C2757 C3617 ) C2757_=_C3620( C2757 C3620 ) C2757_=_C3621( C2757 C3621 ) C2757_=_C3624( C2757 C3624 ) C2757_=_C3625( C2757 C3625 ) \nC2757_=_C3626( C2757 C3626 ) C2757_=_C3627( C2757 C3627 ) C2757_=_C3628( C2757 C3628 ) C2760_=_C2894( C2760 C2894 ) C2760_=_C3098( C2760 C3098 ) C2760_=_C3174( C2760 C3174 ) \nC2760_=_C3430( C2760 C3430 ) C2760_=_C3621( C2760 C3621 ) C2760_=_C3788( C2760 C3788 ) C2760_=_C3809( C2760 C3809 ) C2760_=_C3828( C2760 C3828 ) C2760_=_C3829( C2760 C3829 ) \nC2760_=_C3830( C2760 C3830 ) C2760_=_C3832( C2760 C3832 ) C2760_=_C3834( C2760 C3834 ) C2760_=_C3835( C2760 C3835 ) C2779_=_C2780( C2779 C2780 ) C2779_=_C2847( C2779 C2847 ) \nC2779_=_C2990( C2779 C2990 ) C2779_=_C3019( C2779 C3019 ) C2779_=_C3118( C2779 C3118 ) C2779_=_C3204( C2779 C3204 ) C2779_=_C3216( C2779 C3216 ) C2779_=_C3566( C2779 C3566 ) \nC2779_=_C3721( C2779 C3721 ) C2779_=_C3852( C2779 C3852 ) C2779_=_C3853( C2779 C3853 ) C2779_=_C3854( C2779 C3854 ) C2779_=_C3855( C2779 C3855 ) C2779_=_C3856( C2779 C3856 ) \nC2779_=_C3857( C2779 C3857 ) C2779_=_C3858( C2779 C3858 ) C2780_=_C3020( C2780 C3020 ) C2780_=_C3119( C2780 C3119 ) C2780_=_C3205( C2780 C3205 ) C2780_=_C3647( C2780 C3647 ) \nC2780_=_C3710( C2780 C3710 ) C2780_=_C3859( C2780 C3859 ) C2780_=_C3861( C2780 C3861 ) C2780_=_C3862( C2780 C3862 ) C2780_=_C3863( C2780 C3863 ) C2780_=_C3865( C2780 C3865 ) \nC2780_=_C3866( C2780 C3866 ) C2780_=_C3867( C2780 C3867 ) C2812_=_C2813( C2812 C2813 ) C2812_=_C2818( C2812 C2818 ) C2812_=_C2892( C2812 C2892 ) C2812_=_C3033( C2812 C3033 ) \nC2812_=_C3041( C2812 C3041 ) C2812_=_C3171( C2812 C3171 ) C2812_=_C3200( C2812 C3200 ) C2812_=_C3290( C2812 C3290 ) C2812_=_C3425( C2812 C3425 ) C2812_=_C3617( C2812 C3617 ) \nC2812_=_C3620( C2812 C3620 ) C2812_=_C3621( C2812 C3621 ) C2812_=_C3624( C2812 C3624 ) C2812_=_C3625( C2812 C3625 ) C2812_=_C3626( C2812 C3626 ) C2812_=_C3627( C2812 C3627 ) \nC2812_=_C3628( C2812 C3628 ) C2813_=_C2818( C2813 C2818 ) C2813_=_C2866( C2813 C2866 ) C2813_=_C2882( C2813 C2882 ) C2813_=_C2989( C2813 C2989 ) C2813_=_C3018( C2813 C3018 ) \nC2813_=_C3148( C2813 C3148 ) C2813_=_C3368( C2813 C3368 ) C2813_=_C3764( C2813 C3764 ) C2813_=_C3765( C2813 C3765 ) C2813_=_C3766( C2813 C3766 ) C2813_=_C3767( C2813 C3767 ) \nC2813_=_C3769( C2813 C3769 ) C2818_=_C3023( C2818 C3023 ) C2818_=_C3374( C2818 C3374 ) C2818_=_C3604( C2818 C3604 ) C2818_=_C3850( C2818 C3850 ) C2818_=_C3935( C2818 C3935 ) \nC2818_=_C3981( C2818 C3981 ) C2818_=_C3993( C2818 C3993 ) C2818_=_C4040( C2818 C4040 ) C2818_=_C4108( C2818 C4108 ) C2847_=_C2990( C2847 C2990 ) C2847_=_C3019( C2847 C3019 ) \nC2847_=_C3118( C2847 C3118 ) C2847_=_C3204( C2847 C3204 ) C2847_=_C3216( C2847 C3216 ) C2847_=_C3566( C2847 C3566 ) C2847_=_C3721( C2847 C3721 ) C2847_=_C3852( C2847 C3852 ) \nC2847_=_C3853( C2847 C3853 ) C2847_=_C3854( C2847 C3854 ) C2847_=_C3855( C2847 C3855 ) C2847_=_C3856( C2847 C3856 ) C2847_=_C3857( C2847 C3857 ) C2847_=_C3858( C2847 C3858 ) \nC2866_=_C2882( C2866 C2882 ) C2866_=_C2989( C2866 C2989 ) C2866_=_C3018( C2866 C3018 ) C2866_=_C3148( C2866 C3148 ) C2866_=_C3368( C2866 C3368 ) C2866_=_C3764( C2866 C3764 ) \nC2866_=_C3765( C2866 C3765 ) C2866_=_C3766( C2866 C3766 ) C2866_=_C3767( C2866 C3767 ) C2866_=_C3769( C2866 C3769 ) C2882_=_C2989( C2882 C2989 ) C2882_=_C3018( C2882 C3018 ) \nC2882_=_C3148( C2882 C3148 ) C2882_=_C3368( C2882 C3368 ) C2882_=_C3764( C2882 C3764 ) C2882_=_C3765( C2882 C3765 ) C2882_=_C3766( C2882 C3766 ) C2882_=_C3767( C2882 C3767 ) \nC2882_=_C3769( C2882 C3769 ) C2891_=_C2892( C2891 C2892 ) C2891_=_C2894( C2891 C2894 ) C2891_=_C2896( C2891 C2896 ) C2891_=_C3316( C2891 C3316 ) C2891_=_C3448( C2891 C3448 ) \nC2891_=_C3543( C2891 C3543 ) C2891_=_C3544( C2891 C3544 ) C2891_=_C3546( C2891 C3546 ) C2891_=_C3547( C2891 C3547 ) C2891_=_C3548( C2891 C3548 ) C2891_=_C3549( C2891 C3549 ) \nC2891_=_C3550( C2891 C3550 ) C2891_=_C3551( C2891 C3551 ) C2892_=_C2894( C2892 C2894 ) C2892_=_C2896( C2892 C2896 ) C2892_=_C3033( C2892 C3033 ) C2892_=_C3041( C2892 C3041 ) \nC2892_=_C3171( C2892 C3171 ) C2892_=_C3200( C2892 C3200 ) C2892_=_C3290( C2892 C3290 ) C2892_=_C3425( C2892 C3425 ) C2892_=_C3617( C2892 C3617 ) C2892_=_C3620( C2892 C3620 ) \nC2892_=_C3621( C2892 C3621 ) C2892_=_C3624( C2892 C3624 ) C2892_=_C3625( C2892 C3625 ) C2892_=_C3626( C2892 C3626 ) C2892_=_C3627( C2892 C3627 ) C2892_=_C3628( C2892 C3628 ) \nC2894_=_C2896( C2894 C2896 ) C2894_=_C3098( C2894 C3098 ) C2894_=_C3174( C2894 C3174 ) C2894_=_C3430( C2894 C3430 ) C2894_=_C3621(</w:t>
      </w:r>
    </w:p>
    <w:p>
      <w:pPr>
        <w:pStyle w:val="PreformattedText"/>
        <w:bidi w:val="0"/>
        <w:spacing w:before="0" w:after="0"/>
        <w:jc w:val="left"/>
        <w:rPr/>
      </w:pPr>
      <w:r>
        <w:rPr/>
        <w:t xml:space="preserve"> </w:t>
      </w:r>
      <w:r>
        <w:rPr/>
        <w:t>C2894 C3621 ) C2894_=_C3788( C2894 C3788 ) \nC2894_=_C3809( C2894 C3809 ) C2894_=_C3828( C2894 C3828 ) C2894_=_C3829( C2894 C3829 ) C2894_=_C3830( C2894 C3830 ) C2894_=_C3832( C2894 C3832 ) C2894_=_C3834( C2894 C3834 ) \nC2894_=_C3835( C2894 C3835 ) C2896_=_C3321( C2896 C3321 ) C2896_=_C3442( C2896 C3442 ) C2896_=_C3456( C2896 C3456 ) C2896_=_C3684( C2896 C3684 ) C2896_=_C3742( C2896 C3742 ) \nC2896_=_C3812( C2896 C3812 ) C2896_=_C4009( C2896 C4009 ) C2896_=_C4010( C2896 C4010 ) C2896_=_C4011( C2896 C4011 ) C2896_=_C4012( C2896 C4012 ) C2896_=_C4013( C2896 C4013 ) \nC2896_=_C4014( C2896 C4014 ) C2923_=_C2924( C2923 C2924 ) C2923_=_C2926( C2923 C2926 ) C2923_=_C2933( C2923 C2933 ) C2923_=_C3015( C2923 C3015 ) C2923_=_C3302( C2923 C3302 ) \nC2923_=_C3304( C2923 C3304 ) C2923_=_C3306( C2923 C3306 ) C2923_=_C3307( C2923 C3307 ) C2923_=_C3308( C2923 C3308 ) C2923_=_C3309( C2923 C3309 ) C2923_=_C3310( C2923 C3310 ) \nC2923_=_C3313( C2923 C3313 ) C2924_=_C2926( C2924 C2926 ) C2924_=_C2933( C2924 C2933 ) C2924_=_C3462( C2924 C3462 ) C2924_=_C3526( C2924 C3526 ) C2924_=_C3527( C2924 C3527 ) \nC2924_=_C3528( C2924 C3528 ) C2924_=_C3529( C2924 C3529 ) C2924_=_C3530( C2924 C3530 ) C2924_=_C3531( C2924 C3531 ) C2924_=_C3533( C2924 C3533 ) C2924_=_C3534( C2924 C3534 ) \nC2926_=_C2933( C2926 C2933 ) C2926_=_C2950( C2926 C2950 ) C2926_=_C3202( C2926 C3202 ) C2926_=_C3292( C2926 C3292 ) C2926_=_C3428( C2926 C3428 ) C2926_=_C3659( C2926 C3659 ) \nC2926_=_C3708( C2926 C3708 ) C2926_=_C3733( C2926 C3733 ) C2926_=_C3734( C2926 C3734 ) C2926_=_C3735( C2926 C3735 ) C2926_=_C3736( C2926 C3736 ) C2926_=_C3738( C2926 C3738 ) \nC2926_=_C3739( C2926 C3739 ) C2926_=_C3740( C2926 C3740 ) C2933_=_C3106( C2933 C3106 ) C2933_=_C3209( C2933 C3209 ) C2933_=_C3718( C2933 C3718 ) C2933_=_C3826( C2933 C3826 ) \nC2933_=_C3834( C2933 C3834 ) C2933_=_C3972( C2933 C3972 ) C2933_=_C4002( C2933 C4002 ) C2933_=_C4007( C2933 C4007 ) C2933_=_C4075( C2933 C4075 ) C2933_=_C4104( C2933 C4104 ) \nC2950_=_C3202( C2950 C3202 ) C2950_=_C3292( C2950 C3292 ) C2950_=_C3428( C2950 C3428 ) C2950_=_C3659( C2950 C3659 ) C2950_=_C3708( C2950 C3708 ) C2950_=_C3733( C2950 C3733 ) \nC2950_=_C3734( C2950 C3734 ) C2950_=_C3735( C2950 C3735 ) C2950_=_C3736( C2950 C3736 ) C2950_=_C3738( C2950 C3738 ) C2950_=_C3739( C2950 C3739 ) C2950_=_C3740( C2950 C3740 ) \nC2989_=_C2990( C2989 C2990 ) C2989_=_C3018( C2989 C3018 ) C2989_=_C3148( C2989 C3148 ) C2989_=_C3368( C2989 C3368 ) C2989_=_C3764( C2989 C3764 ) C2989_=_C3765( C2989 C3765 ) \nC2989_=_C3766( C2989 C3766 ) C2989_=_C3767( C2989 C3767 ) C2989_=_C3769( C2989 C3769 ) C2990_=_C3019( C2990 C3019 ) C2990_=_C3118( C2990 C3118 ) C2990_=_C3204( C2990 C3204 ) \nC2990_=_C3216( C2990 C3216 ) C2990_=_C3566( C2990 C3566 ) C2990_=_C3721( C2990 C3721 ) C2990_=_C3852( C2990 C3852 ) C2990_=_C3853( C2990 C3853 ) C2990_=_C3854( C2990 C3854 ) \nC2990_=_C3855( C2990 C3855 ) C2990_=_C3856( C2990 C3856 ) C2990_=_C3857( C2990 C3857 ) C2990_=_C3858( C2990 C3858 ) C3015_=_C3016( C3015 C3016 ) C3015_=_C3018( C3015 C3018 ) \nC3015_=_C3019( C3015 C3019 ) C3015_=_C3020( C3015 C3020 ) C3015_=_C3023( C3015 C3023 ) C3015_=_C3302( C3015 C3302 ) C3015_=_C3304( C3015 C3304 ) C3015_=_C3306( C3015 C3306 ) \nC3015_=_C3307( C3015 C3307 ) C3015_=_C3308( C3015 C3308 ) C3015_=_C3309( C3015 C3309 ) C3015_=_C3310( C3015 C3310 ) C3015_=_C3313( C3015 C3313 ) C3016_=_C3018( C3016 C3018 ) \nC3016_=_C3019( C3016 C3019 ) C3016_=_C3020( C3016 C3020 ) C3016_=_C3023( C3016 C3023 ) C3016_=_C3083( C3016 C3083 ) C3016_=_C3302( C3016 C3302 ) C3016_=_C3364( C3016 C3364 ) \nC3016_=_C3366( C3016 C3366 ) C3016_=_C3367( C3016 C3367 ) C3016_=_C3368( C3016 C3368 ) C3016_=_C3370( C3016 C3370 ) C3016_=_C3371( C3016 C3371 ) C3016_=_C3374( C3016 C3374 ) \nC3016_=_C3375( C3016 C3375 ) C3018_=_C3019( C3018 C3019 ) C3018_=_C3020( C3018 C3020 ) C3018_=_C3023( C3018 C3023 ) C3018_=_C3148( C3018 C3148 ) C3018_=_C3368( C3018 C3368 ) \nC3018_=_C3764( C3018 C3764 ) C3018_=_C3765( C3018 C3765 ) C3018_=_C3766( C3018 C3766 ) C3018_=_C3767( C3018 C3767 ) C3018_=_C3769( C3018 C3769 ) C3019_=_C3020( C3019 C3020 ) \nC3019_=_C3023( C3019 C3023 ) C3019_=_C3118( C3019 C3118 ) C3019_=_C3204( C3019 C3204 ) C3019_=_C3216( C3019 C3216 ) C3019_=_C3566( C3019 C3566 ) C3019_=_C3721( C3019 C3721 ) \nC3019_=_C3852( C3019 C3852 ) C3019_=_C3853( C3019 C3853 ) C3019_=_C3854( C3019 C3854 ) C3019_=_C3855( C3019 C3855 ) C3019_=_C3856( C3019 C3856 ) C3019_=_C3857( C3019 C3857 ) \nC3019_=_C3858( C3019 C3858 ) C3020_=_C3023( C3020 C3023 ) C3020_=_C3119( C3020 C3119 ) C3020_=_C3205( C3020 C3205 ) C3020_=_C3647( C3020 C3647 ) C3020_=_C3710( C3020 C3710 ) \nC3020_=_C3859( C3020 C3859 ) C3020_=_C3861( C3020 C3861 ) C3020_=_C3862( C3020 C3862 ) C3020_=_C3863( C3020 C3863 ) C3020_=_C3865( C3020 C3865 ) C3020_=_C3866( C3020 C3866 ) \nC3020_=_C3867( C3020 C3867 ) C3023_=_C3374( C3023 C3374 ) C3023_=_C3604( C3023 C3604 ) C3023_=_C3850( C3023 C3850 ) C3023_=_C3935( C3023 C3935 ) C3023_=_C3981( C3023 C3981 ) \nC3023_=_C3993( C3023 C3993 ) C3023_=_C4040( C3023 C4040 ) C3023_=_C4108( C3023 C4108 ) C3033_=_C3041( C3033 C3041 ) C3033_=_C3171( C3033 C3171 ) C3033_=_C3200( C3033 C3200 ) \nC3033_=_C3290( C3033 C3290 ) C3033_=_C3425( C3033 C3425 ) C3033_=_C3617( C3033 C3617 ) C3033_=_C3620( C3033 C3620 ) C3033_=_C3621( C3033 C3621 ) C3033_=_C3624( C3033 C3624 ) \nC3033_=_C3625( C3033 C3625 ) C3033_=_C3626( C3033 C3626 ) C3033_=_C3627( C3033 C3627 ) C3033_=_C3628( C3033 C3628 ) C3041_=_C3171( C3041 C3171 ) C3041_=_C3200( C3041 C3200 ) \nC3041_=_C3290( C3041 C3290 ) C3041_=_C3425( C3041 C3425 ) C3041_=_C3617( C3041 C3617 ) C3041_=_C3620( C3041 C3620 ) C3041_=_C3621( C3041 C3621 ) C3041_=_C3624( C3041 C3624 ) \nC3041_=_C3625( C3041 C3625 ) C3041_=_C3626( C3041 C3626 ) C3041_=_C3627( C3041 C3627 ) C3041_=_C3628( C3041 C3628 ) C3071_=_C3096( C3071 C3096 ) C3071_=_C3203( C3071 C3203 ) \nC3071_=_C3391( C3071 C3391 ) C3071_=_C3590( C3071 C3590 ) C3071_=_C3709( C3071 C3709 ) C3071_=_C3788( C3071 C3788 ) C3071_=_C3791( C3071 C3791 ) C3071_=_C3792( C3071 C3792 ) \nC3071_=_C3793( C3071 C3793 ) C3071_=_C3794( C3071 C3794 ) C3071_=_C3795( C3071 C3795 ) C3071_=_C3797( C3071 C3797 ) C3071_=_C3798( C3071 C3798 ) C3083_=_C3302( C3083 C3302 ) \nC3083_=_C3364( C3083 C3364 ) C3083_=_C3366( C3083 C3366 ) C3083_=_C3367( C3083 C3367 ) C3083_=_C3368( C3083 C3368 ) C3083_=_C3370( C3083 C3370 ) C3083_=_C3371( C3083 C3371 ) \nC3083_=_C3374( C3083 C3374 ) C3083_=_C3375( C3083 C3375 ) C3096_=_C3098( C3096 C3098 ) C3096_=_C3106( C3096 C3106 ) C3096_=_C3203( C3096 C3203 ) C3096_=_C3391( C3096 C3391 ) \nC3096_=_C3590( C3096 C3590 ) C3096_=_C3709( C3096 C3709 ) C3096_=_C3788( C3096 C3788 ) C3096_=_C3791( C3096 C3791 ) C3096_=_C3792( C3096 C3792 ) C3096_=_C3793( C3096 C3793 ) \nC3096_=_C3794( C3096 C3794 ) C3096_=_C3795( C3096 C3795 ) C3096_=_C3797( C3096 C3797 ) C3096_=_C3798( C3096 C3798 ) C3098_=_C3106( C3098 C3106 ) C3098_=_C3174( C3098 C3174 ) \nC3098_=_C3430( C3098 C3430 ) C3098_=_C3621( C3098 C3621 ) C3098_=_C3788( C3098 C3788 ) C3098_=_C3809( C3098 C3809 ) C3098_=_C3828( C3098 C3828 ) C3098_=_C3829( C3098 C3829 ) \nC3098_=_C3830( C3098 C3830 ) C3098_=_C3832( C3098 C3832 ) C3098_=_C3834( C3098 C3834 ) C3098_=_C3835( C3098 C3835 ) C3106_=_C3209( C3106 C3209 ) C3106_=_C3718( C3106 C3718 ) \nC3106_=_C3826( C3106 C3826 ) C3106_=_C3834( C3106 C3834 ) C3106_=_C3972( C3106 C3972 ) C3106_=_C4002( C3106 C4002 ) C3106_=_C4007( C3106 C4007 ) C3106_=_C4075( C3106 C4075 ) \nC3106_=_C4104( C3106 C4104 ) C3118_=_C3119( C3118 C3119 ) C3118_=_C3204( C3118 C3204 ) C3118_=_C3216( C3118 C3216 ) C3118_=_C3566( C3118 C3566 ) C3118_=_C3721( C3118 C3721 ) \nC3118_=_C3852( C3118 C3852 ) C3118_=_C3853( C3118 C3853 ) C3118_=_C3854( C3118 C3854 ) C3118_=_C3855( C3118 C3855 ) C3118_=_C3856( C3118 C3856 ) C3118_=_C3857( C3118 C3857 ) \nC3118_=_C3858( C3118 C3858 ) C3119_=_C3205( C3119 C3205 ) C3119_=_C3647( C3119 C3647 ) C3119_=_C3710( C3119 C3710 ) C3119_=_C3859( C3119 C3859 ) C3119_=_C3861( C3119 C3861 ) \nC3119_=_C3862( C3119 C3862 ) C3119_=_C3863( C3119 C3863 ) C3119_=_C3865( C3119 C3865 ) C3119_=_C3866( C3119 C3866 ) C3119_=_C3867( C3119 C3867 ) C3148_=_C3368( C3148 C3368 ) \nC3148_=_C3764( C3148 C3764 ) C3148_=_C3765( C3148 C3765 ) C3148_=_C3766( C3148 C3766 ) C3148_=_C3767( C3148 C3767 ) C3148_=_C3769( C3148 C3769 ) C3168_=_C3362( C3168 C3362 ) \nC3168_=_C3422( C3168 C3422 ) C3168_=_C3706( C3168 C3706 ) C3168_=_C3876( C3168 C3876 ) C3168_=_C3881( C3168 C3881 ) C3168_=_C4039( C3168 C4039 ) C3168_=_C4045( C3168 C4045 ) \nC3168_=_C4053( C3168 C4053 ) C3168_=_C4096( C3168 C4096 ) C3171_=_C3174( C3171 C3174 ) C3171_=_C3200( C3171 C3200 ) C3171_=_C3290( C3171 C3290 ) C3171_=_C3425( C3171 C3425 ) \nC3171_=_C3617( C3171 C3617 ) C3171_=_C3620( C3171 C3620 ) C3171_=_C3621( C3171 C3621 ) C3171_=_C3624( C3171 C3624 ) C3171_=_C3625( C3171 C3625 ) C3171_=_C3626( C3171 C3626 ) \nC3171_=_C3627( C3171 C3627 ) C3171_=_C3628( C3171 C3628 ) C3174_=_C3430( C3174 C3430 ) C3174_=_C3621( C3174 C3621 ) C3174_=_C3788( C3174 C3788 ) C3174_=_C3809( C3174 C3809 ) \nC3174_=_C3828( C3174 C3828 ) C3174_=_C3829( C3174 C3829 ) C3174_=_C3830( C3174 C3830 ) C3174_=_C3832( C3174 C3832 ) C3174_=_C3834( C3174 C3834 ) C3174_=_C3835( C3174 C3835 ) \nC3188_=_C3206( C3188 C3206 ) C3188_=_C3467( C3188 C3467 ) C3188_=_C3649( C3188 C3649 ) C3188_=_C3711( C3188 C3711 ) C3188_=_C3783( C3188 C3783 ) C3188_=_C3883( C3188 C3883 ) \nC3188_=_C3899( C3188 C3899 ) C3188_=_C3900( C3188 C3900 ) C3188_=_C3901( C3188 C3901 ) C3188_=_C3902( C3188 C3902 ) C3188_=_C3904( C3188 C3904 ) C3188_=_C3905( C3188 C3905 ) \nC3200_=_C3202( C3200 C3202 ) C3200_=_C3203( C3200 C3203 ) C3200_=_C3204( C3200 C3204 ) C3200_=_C3205( C3200 C3205 ) C3200_=_C3206( C3200 C3206 ) C3200_=_C3209( C3200 C3209 ) \nC3200_=_C3290( C3200 C3290 ) C3200_=_C3425( C3200 C3425 ) C3200_=_C3617( C3200 C3617 ) C3200_=_C3620( C3200 C3620 ) C3200_=_C3621( C3200 C3621 ) C3200_=_C3624( C3200 C3624 ) \nC3200_=_C3625(</w:t>
      </w:r>
    </w:p>
    <w:p>
      <w:pPr>
        <w:pStyle w:val="PreformattedText"/>
        <w:bidi w:val="0"/>
        <w:spacing w:before="0" w:after="0"/>
        <w:jc w:val="left"/>
        <w:rPr/>
      </w:pPr>
      <w:r>
        <w:rPr/>
        <w:t xml:space="preserve"> </w:t>
      </w:r>
      <w:r>
        <w:rPr/>
        <w:t>C3200 C3625 ) C3200_=_C3626( C3200 C3626 ) C3200_=_C3627( C3200 C3627 ) C3200_=_C3628( C3200 C3628 ) C3202_=_C3203( C3202 C3203 ) C3202_=_C3204( C3202 C3204 ) \nC3202_=_C3205( C3202 C3205 ) C3202_=_C3206( C3202 C3206 ) C3202_=_C3209( C3202 C3209 ) C3202_=_C3292( C3202 C3292 ) C3202_=_C3428( C3202 C3428 ) C3202_=_C3659( C3202 C3659 ) \nC3202_=_C3708( C3202 C3708 ) C3202_=_C3733( C3202 C3733 ) C3202_=_C3734( C3202 C3734 ) C3202_=_C3735( C3202 C3735 ) C3202_=_C3736( C3202 C3736 ) C3202_=_C3738( C3202 C3738 ) \nC3202_=_C3739( C3202 C3739 ) C3202_=_C3740( C3202 C3740 ) C3203_=_C3204( C3203 C3204 ) C3203_=_C3205( C3203 C3205 ) C3203_=_C3206( C3203 C3206 ) C3203_=_C3209( C3203 C3209 ) \nC3203_=_C3391( C3203 C3391 ) C3203_=_C3590( C3203 C3590 ) C3203_=_C3709( C3203 C3709 ) C3203_=_C3788( C3203 C3788 ) C3203_=_C3791( C3203 C3791 ) C3203_=_C3792( C3203 C3792 ) \nC3203_=_C3793( C3203 C3793 ) C3203_=_C3794( C3203 C3794 ) C3203_=_C3795( C3203 C3795 ) C3203_=_C3797( C3203 C3797 ) C3203_=_C3798( C3203 C3798 ) C3204_=_C3205( C3204 C3205 ) \nC3204_=_C3206( C3204 C3206 ) C3204_=_C3209( C3204 C3209 ) C3204_=_C3216( C3204 C3216 ) C3204_=_C3566( C3204 C3566 ) C3204_=_C3721( C3204 C3721 ) C3204_=_C3852( C3204 C3852 ) \nC3204_=_C3853( C3204 C3853 ) C3204_=_C3854( C3204 C3854 ) C3204_=_C3855( C3204 C3855 ) C3204_=_C3856( C3204 C3856 ) C3204_=_C3857( C3204 C3857 ) C3204_=_C3858( C3204 C3858 ) \nC3205_=_C3206( C3205 C3206 ) C3205_=_C3209( C3205 C3209 ) C3205_=_C3647( C3205 C3647 ) C3205_=_C3710( C3205 C3710 ) C3205_=_C3859( C3205 C3859 ) C3205_=_C3861( C3205 C3861 ) \nC3205_=_C3862( C3205 C3862 ) C3205_=_C3863( C3205 C3863 ) C3205_=_C3865( C3205 C3865 ) C3205_=_C3866( C3205 C3866 ) C3205_=_C3867( C3205 C3867 ) C3206_=_C3209( C3206 C3209 ) \nC3206_=_C3467( C3206 C3467 ) C3206_=_C3649( C3206 C3649 ) C3206_=_C3711( C3206 C3711 ) C3206_=_C3783( C3206 C3783 ) C3206_=_C3883( C3206 C3883 ) C3206_=_C3899( C3206 C3899 ) \nC3206_=_C3900( C3206 C3900 ) C3206_=_C3901( C3206 C3901 ) C3206_=_C3902( C3206 C3902 ) C3206_=_C3904( C3206 C3904 ) C3206_=_C3905( C3206 C3905 ) C3209_=_C3718( C3209 C3718 ) \nC3209_=_C3826( C3209 C3826 ) C3209_=_C3834( C3209 C3834 ) C3209_=_C3972( C3209 C3972 ) C3209_=_C4002( C3209 C4002 ) C3209_=_C4007( C3209 C4007 ) C3209_=_C4075( C3209 C4075 ) \nC3209_=_C4104( C3209 C4104 ) C3213_=_C3216( C3213 C3216 ) C3213_=_C3315( C3213 C3315 ) C3213_=_C3447( C3213 C3447 ) C3213_=_C3502( C3213 C3502 ) C3213_=_C3504( C3213 C3504 ) \nC3213_=_C3505( C3213 C3505 ) C3213_=_C3508( C3213 C3508 ) C3213_=_C3510( C3213 C3510 ) C3216_=_C3566( C3216 C3566 ) C3216_=_C3721( C3216 C3721 ) C3216_=_C3852( C3216 C3852 ) \nC3216_=_C3853( C3216 C3853 ) C3216_=_C3854( C3216 C3854 ) C3216_=_C3855( C3216 C3855 ) C3216_=_C3856( C3216 C3856 ) C3216_=_C3857( C3216 C3857 ) C3216_=_C3858( C3216 C3858 ) \nC3290_=_C3292( C3290 C3292 ) C3290_=_C3425( C3290 C3425 ) C3290_=_C3617( C3290 C3617 ) C3290_=_C3620( C3290 C3620 ) C3290_=_C3621( C3290 C3621 ) C3290_=_C3624( C3290 C3624 ) \nC3290_=_C3625( C3290 C3625 ) C3290_=_C3626( C3290 C3626 ) C3290_=_C3627( C3290 C3627 ) C3290_=_C3628( C3290 C3628 ) C3292_=_C3428( C3292 C3428 ) C3292_=_C3659( C3292 C3659 ) \nC3292_=_C3708( C3292 C3708 ) C3292_=_C3733( C3292 C3733 ) C3292_=_C3734( C3292 C3734 ) C3292_=_C3735( C3292 C3735 ) C3292_=_C3736( C3292 C3736 ) C3292_=_C3738( C3292 C3738 ) \nC3292_=_C3739( C3292 C3739 ) C3292_=_C3740( C3292 C3740 ) C3302_=_C3304( C3302 C3304 ) C3302_=_C3306( C3302 C3306 ) C3302_=_C3307( C3302 C3307 ) C3302_=_C3308( C3302 C3308 ) \nC3302_=_C3309( C3302 C3309 ) C3302_=_C3310( C3302 C3310 ) C3302_=_C3313( C3302 C3313 ) C3302_=_C3364( C3302 C3364 ) C3302_=_C3366( C3302 C3366 ) C3302_=_C3367( C3302 C3367 ) \nC3302_=_C3368( C3302 C3368 ) C3302_=_C3370( C3302 C3370 ) C3302_=_C3371( C3302 C3371 ) C3302_=_C3374( C3302 C3374 ) C3302_=_C3375( C3302 C3375 ) C3304_=_C3306( C3304 C3306 ) \nC3304_=_C3307( C3304 C3307 ) C3304_=_C3308( C3304 C3308 ) C3304_=_C3309( C3304 C3309 ) C3304_=_C3310( C3304 C3310 ) C3304_=_C3313( C3304 C3313 ) C3304_=_C3604( C3304 C3604 ) \nC3306_=_C3307( C3306 C3307 ) C3306_=_C3308( C3306 C3308 ) C3306_=_C3309( C3306 C3309 ) C3306_=_C3310( C3306 C3310 ) C3306_=_C3313( C3306 C3313 ) C3306_=_C3528( C3306 C3528 ) \nC3306_=_C3826( C3306 C3826 ) C3307_=_C3308( C3307 C3308 ) C3307_=_C3309( C3307 C3309 ) C3307_=_C3310( C3307 C3310 ) C3307_=_C3313( C3307 C3313 ) C3307_=_C3850( C3307 C3850 ) \nC3308_=_C3309( C3308 C3309 ) C3308_=_C3310( C3308 C3310 ) C3308_=_C3313( C3308 C3313 ) C3308_=_C3935( C3308 C3935 ) C3309_=_C3310( C3309 C3310 ) C3309_=_C3313( C3309 C3313 ) \nC3309_=_C3371( C3309 C3371 ) C3309_=_C3765( C3309 C3765 ) C3309_=_C3993( C3309 C3993 ) C3310_=_C3313( C3310 C3313 ) C3310_=_C4039( C3310 C4039 ) C3310_=_C4040( C3310 C4040 ) \nC3313_=_C3375( C3313 C3375 ) C3313_=_C3769( C3313 C3769 ) C3313_=_C4108( C3313 C4108 ) C3315_=_C3316( C3315 C3316 ) C3315_=_C3321( C3315 C3321 ) C3315_=_C3325( C3315 C3325 ) \nC3315_=_C3447( C3315 C3447 ) C3315_=_C3502( C3315 C3502 ) C3315_=_C3504( C3315 C3504 ) C3315_=_C3505( C3315 C3505 ) C3315_=_C3508( C3315 C3508 ) C3315_=_C3510( C3315 C3510 ) \nC3316_=_C3321( C3316 C3321 ) C3316_=_C3325( C3316 C3325 ) C3316_=_C3448( C3316 C3448 ) C3316_=_C3543( C3316 C3543 ) C3316_=_C3544( C3316 C3544 ) C3316_=_C3546( C3316 C3546 ) \nC3316_=_C3547( C3316 C3547 ) C3316_=_C3548( C3316 C3548 ) C3316_=_C3549( C3316 C3549 ) C3316_=_C3550( C3316 C3550 ) C3316_=_C3551( C3316 C3551 ) C3321_=_C3325( C3321 C3325 ) \nC3321_=_C3442( C3321 C3442 ) C3321_=_C3456( C3321 C3456 ) C3321_=_C3684( C3321 C3684 ) C3321_=_C3742( C3321 C3742 ) C3321_=_C3812( C3321 C3812 ) C3321_=_C4009( C3321 C4009 ) \nC3321_=_C4010( C3321 C4010 ) C3321_=_C4011( C3321 C4011 ) C3321_=_C4012( C3321 C4012 ) C3321_=_C4013( C3321 C4013 ) C3321_=_C4014( C3321 C4014 ) C3325_=_C3460( C3325 C3460 ) \nC3325_=_C3819( C3325 C3819 ) C3325_=_C4060( C3325 C4060 ) C3325_=_C4111( C3325 C4111 ) C3362_=_C3422( C3362 C3422 ) C3362_=_C3706( C3362 C3706 ) C3362_=_C3876( C3362 C3876 ) \nC3362_=_C3881( C3362 C3881 ) C3362_=_C4039( C3362 C4039 ) C3362_=_C4045( C3362 C4045 ) C3362_=_C4053( C3362 C4053 ) C3362_=_C4096( C3362 C4096 ) C3364_=_C3366( C3364 C3366 ) \nC3364_=_C3367( C3364 C3367 ) C3364_=_C3368( C3364 C3368 ) C3364_=_C3370( C3364 C3370 ) C3364_=_C3371( C3364 C3371 ) C3364_=_C3374( C3364 C3374 ) C3364_=_C3375( C3364 C3375 ) \nC3364_=_C3447( C3364 C3447 ) C3364_=_C3448( C3364 C3448 ) C3364_=_C3456( C3364 C3456 ) C3364_=_C3460( C3364 C3460 ) C3366_=_C3367( C3366 C3367 ) C3366_=_C3368( C3366 C3368 ) \nC3366_=_C3370( C3366 C3370 ) C3366_=_C3371( C3366 C3371 ) C3366_=_C3374( C3366 C3374 ) C3366_=_C3375( C3366 C3375 ) C3367_=_C3368( C3367 C3368 ) C3367_=_C3370( C3367 C3370 ) \nC3367_=_C3371( C3367 C3371 ) C3367_=_C3374( C3367 C3374 ) C3367_=_C3375( C3367 C3375 ) C3368_=_C3370( C3368 C3370 ) C3368_=_C3371( C3368 C3371 ) C3368_=_C3374( C3368 C3374 ) \nC3368_=_C3375( C3368 C3375 ) C3368_=_C3764( C3368 C3764 ) C3368_=_C3765( C3368 C3765 ) C3368_=_C3766( C3368 C3766 ) C3368_=_C3767( C3368 C3767 ) C3368_=_C3769( C3368 C3769 ) \nC3370_=_C3371( C3370 C3371 ) C3370_=_C3374( C3370 C3374 ) C3370_=_C3375( C3370 C3375 ) C3370_=_C3852( C3370 C3852 ) C3370_=_C3861( C3370 C3861 ) C3371_=_C3374( C3371 C3374 ) \nC3371_=_C3375( C3371 C3375 ) C3371_=_C3765( C3371 C3765 ) C3371_=_C3993( C3371 C3993 ) C3374_=_C3375( C3374 C3375 ) C3374_=_C3604( C3374 C3604 ) C3374_=_C3850( C3374 C3850 ) \nC3374_=_C3935( C3374 C3935 ) C3374_=_C3981( C3374 C3981 ) C3374_=_C3993( C3374 C3993 ) C3374_=_C4040( C3374 C4040 ) C3374_=_C4108( C3374 C4108 ) C3375_=_C3769( C3375 C3769 ) \nC3375_=_C4108( C3375 C4108 ) C3391_=_C3590( C3391 C3590 ) C3391_=_C3709( C3391 C3709 ) C3391_=_C3788( C3391 C3788 ) C3391_=_C3791( C3391 C3791 ) C3391_=_C3792( C3391 C3792 ) \nC3391_=_C3793( C3391 C3793 ) C3391_=_C3794( C3391 C3794 ) C3391_=_C3795( C3391 C3795 ) C3391_=_C3797( C3391 C3797 ) C3391_=_C3798( C3391 C3798 ) C3407_=_C3470( C3407 C3470 ) \nC3407_=_C3530( C3407 C3530 ) C3407_=_C3635( C3407 C3635 ) C3407_=_C3774( C3407 C3774 ) C3422_=_C3706( C3422 C3706 ) C3422_=_C3876( C3422 C3876 ) C3422_=_C3881( C3422 C3881 ) \nC3422_=_C4039( C3422 C4039 ) C3422_=_C4045( C3422 C4045 ) C3422_=_C4053( C3422 C4053 ) C3422_=_C4096( C3422 C4096 ) C3425_=_C3428( C3425 C3428 ) C3425_=_C3430( C3425 C3430 ) \nC3425_=_C3617( C3425 C3617 ) C3425_=_C3620( C3425 C3620 ) C3425_=_C3621( C3425 C3621 ) C3425_=_C3624( C3425 C3624 ) C3425_=_C3625( C3425 C3625 ) C3425_=_C3626( C3425 C3626 ) \nC3425_=_C3627( C3425 C3627 ) C3425_=_C3628( C3425 C3628 ) C3428_=_C3430( C3428 C3430 ) C3428_=_C3659( C3428 C3659 ) C3428_=_C3708( C3428 C3708 ) C3428_=_C3733( C3428 C3733 ) \nC3428_=_C3734( C3428 C3734 ) C3428_=_C3735( C3428 C3735 ) C3428_=_C3736( C3428 C3736 ) C3428_=_C3738( C3428 C3738 ) C3428_=_C3739( C3428 C3739 ) C3428_=_C3740( C3428 C3740 ) \nC3430_=_C3621( C3430 C3621 ) C3430_=_C3788( C3430 C3788 ) C3430_=_C3809( C3430 C3809 ) C3430_=_C3828( C3430 C3828 ) C3430_=_C3829( C3430 C3829 ) C3430_=_C3830( C3430 C3830 ) \nC3430_=_C3832( C3430 C3832 ) C3430_=_C3834( C3430 C3834 ) C3430_=_C3835( C3430 C3835 ) C3442_=_C3456( C3442 C3456 ) C3442_=_C3684( C3442 C3684 ) C3442_=_C3742( C3442 C3742 ) \nC3442_=_C3812( C3442 C3812 ) C3442_=_C4009( C3442 C4009 ) C3442_=_C4010( C3442 C4010 ) C3442_=_C4011( C3442 C4011 ) C3442_=_C4012( C3442 C4012 ) C3442_=_C4013( C3442 C4013 ) \nC3442_=_C4014( C3442 C4014 ) C3447_=_C3448( C3447 C3448 ) C3447_=_C3456( C3447 C3456 ) C3447_=_C3460( C3447 C3460 ) C3447_=_C3502( C3447 C3502 ) C3447_=_C3504( C3447 C3504 ) \nC3447_=_C3505( C3447 C3505 ) C3447_=_C3508( C3447 C3508 ) C3447_=_C3510( C3447 C3510 ) C3448_=_C3456( C3448 C3456 ) C3448_=_C3460( C3448 C3460 ) C3448_=_C3543( C3448 C3543 ) \nC3448_=_C3544( C3448 C3544 ) C3448_=_C3546( C3448 C3546 ) C3448_=_C3547( C3448 C3547 ) C3448_=_C3548( C3448 C3548 ) C3448_=_C3549( C3448 C3549 ) C3448_=_C3550( C3448 C3550 ) \nC3448_=_C3551( C3448 C3551 ) C3456_=_C3460( C3456 C3460 ) C3456_=_C3684(</w:t>
      </w:r>
    </w:p>
    <w:p>
      <w:pPr>
        <w:pStyle w:val="PreformattedText"/>
        <w:bidi w:val="0"/>
        <w:spacing w:before="0" w:after="0"/>
        <w:jc w:val="left"/>
        <w:rPr/>
      </w:pPr>
      <w:r>
        <w:rPr/>
        <w:t xml:space="preserve"> </w:t>
      </w:r>
      <w:r>
        <w:rPr/>
        <w:t>C3456 C3684 ) C3456_=_C3742( C3456 C3742 ) C3456_=_C3812( C3456 C3812 ) C3456_=_C4009( C3456 C4009 ) \nC3456_=_C4010( C3456 C4010 ) C3456_=_C4011( C3456 C4011 ) C3456_=_C4012( C3456 C4012 ) C3456_=_C4013( C3456 C4013 ) C3456_=_C4014( C3456 C4014 ) C3460_=_C3819( C3460 C3819 ) \nC3460_=_C4060( C3460 C4060 ) C3460_=_C4111( C3460 C4111 ) C3462_=_C3467( C3462 C3467 ) C3462_=_C3470( C3462 C3470 ) C3462_=_C3526( C3462 C3526 ) C3462_=_C3527( C3462 C3527 ) \nC3462_=_C3528( C3462 C3528 ) C3462_=_C3529( C3462 C3529 ) C3462_=_C3530( C3462 C3530 ) C3462_=_C3531( C3462 C3531 ) C3462_=_C3533( C3462 C3533 ) C3462_=_C3534( C3462 C3534 ) \nC3467_=_C3470( C3467 C3470 ) C3467_=_C3649( C3467 C3649 ) C3467_=_C3711( C3467 C3711 ) C3467_=_C3783( C3467 C3783 ) C3467_=_C3883( C3467 C3883 ) C3467_=_C3899( C3467 C3899 ) \nC3467_=_C3900( C3467 C3900 ) C3467_=_C3901( C3467 C3901 ) C3467_=_C3902( C3467 C3902 ) C3467_=_C3904( C3467 C3904 ) C3467_=_C3905( C3467 C3905 ) C3470_=_C3530( C3470 C3530 ) \nC3470_=_C3635( C3470 C3635 ) C3470_=_C3774( C3470 C3774 ) C3502_=_C3504( C3502 C3504 ) C3502_=_C3505( C3502 C3505 ) C3502_=_C3508( C3502 C3508 ) C3502_=_C3510( C3502 C3510 ) \nC3502_=_C3543( C3502 C3543 ) C3502_=_C3620( C3502 C3620 ) C3502_=_C3809( C3502 C3809 ) C3502_=_C3812( C3502 C3812 ) C3502_=_C3819( C3502 C3819 ) C3504_=_C3505( C3504 C3505 ) \nC3504_=_C3508( C3504 C3508 ) C3504_=_C3510( C3504 C3510 ) C3505_=_C3508( C3505 C3508 ) C3505_=_C3510( C3505 C3510 ) C3505_=_C3859( C3505 C3859 ) C3505_=_C3883( C3505 C3883 ) \nC3508_=_C3510( C3508 C3510 ) C3508_=_C3548( C3508 C3548 ) C3508_=_C4010( C3508 C4010 ) C3508_=_C4060( C3508 C4060 ) C3510_=_C3550( C3510 C3550 ) C3510_=_C4013( C3510 C4013 ) \nC3510_=_C4111( C3510 C4111 ) C3526_=_C3527( C3526 C3527 ) C3526_=_C3528( C3526 C3528 ) C3526_=_C3529( C3526 C3529 ) C3526_=_C3530( C3526 C3530 ) C3526_=_C3531( C3526 C3531 ) \nC3526_=_C3533( C3526 C3533 ) C3526_=_C3534( C3526 C3534 ) C3526_=_C3742( C3526 C3742 ) C3527_=_C3528( C3527 C3528 ) C3527_=_C3529( C3527 C3529 ) C3527_=_C3530( C3527 C3530 ) \nC3527_=_C3531( C3527 C3531 ) C3527_=_C3533( C3527 C3533 ) C3527_=_C3534( C3527 C3534 ) C3527_=_C3774( C3527 C3774 ) C3528_=_C3529( C3528 C3529 ) C3528_=_C3530( C3528 C3530 ) \nC3528_=_C3531( C3528 C3531 ) C3528_=_C3533( C3528 C3533 ) C3528_=_C3534( C3528 C3534 ) C3528_=_C3826( C3528 C3826 ) C3529_=_C3530( C3529 C3530 ) C3529_=_C3531( C3529 C3531 ) \nC3529_=_C3533( C3529 C3533 ) C3529_=_C3534( C3529 C3534 ) C3530_=_C3531( C3530 C3531 ) C3530_=_C3533( C3530 C3533 ) C3530_=_C3534( C3530 C3534 ) C3530_=_C3635( C3530 C3635 ) \nC3530_=_C3774( C3530 C3774 ) C3531_=_C3533( C3531 C3533 ) C3531_=_C3534( C3531 C3534 ) C3531_=_C4096( C3531 C4096 ) C3533_=_C3534( C3533 C3534 ) C3533_=_C3738( C3533 C3738 ) \nC3534_=_C3867( C3534 C3867 ) C3534_=_C3905( C3534 C3905 ) C3543_=_C3544( C3543 C3544 ) C3543_=_C3546( C3543 C3546 ) C3543_=_C3547( C3543 C3547 ) C3543_=_C3548( C3543 C3548 ) \nC3543_=_C3549( C3543 C3549 ) C3543_=_C3550( C3543 C3550 ) C3543_=_C3551( C3543 C3551 ) C3543_=_C3620( C3543 C3620 ) C3543_=_C3809( C3543 C3809 ) C3543_=_C3812( C3543 C3812 ) \nC3543_=_C3819( C3543 C3819 ) C3544_=_C3546( C3544 C3546 ) C3544_=_C3547( C3544 C3547 ) C3544_=_C3548( C3544 C3548 ) C3544_=_C3549( C3544 C3549 ) C3544_=_C3550( C3544 C3550 ) \nC3544_=_C3551( C3544 C3551 ) C3546_=_C3547( C3546 C3547 ) C3546_=_C3548( C3546 C3548 ) C3546_=_C3549( C3546 C3549 ) C3546_=_C3550( C3546 C3550 ) C3546_=_C3551( C3546 C3551 ) \nC3546_=_C4009( C3546 C4009 ) C3547_=_C3548( C3547 C3548 ) C3547_=_C3549( C3547 C3549 ) C3547_=_C3550( C3547 C3550 ) C3547_=_C3551( C3547 C3551 ) C3547_=_C3901( C3547 C3901 ) \nC3548_=_C3549( C3548 C3549 ) C3548_=_C3550( C3548 C3550 ) C3548_=_C3551( C3548 C3551 ) C3548_=_C4010( C3548 C4010 ) C3548_=_C4060( C3548 C4060 ) C3549_=_C3550( C3549 C3550 ) \nC3549_=_C3551( C3549 C3551 ) C3549_=_C3628( C3549 C3628 ) C3549_=_C4011( C3549 C4011 ) C3550_=_C3551( C3550 C3551 ) C3550_=_C4013( C3550 C4013 ) C3550_=_C4111( C3550 C4111 ) \nC3551_=_C4014( C3551 C4014 ) C3566_=_C3721( C3566 C3721 ) C3566_=_C3852( C3566 C3852 ) C3566_=_C3853( C3566 C3853 ) C3566_=_C3854( C3566 C3854 ) C3566_=_C3855( C3566 C3855 ) \nC3566_=_C3856( C3566 C3856 ) C3566_=_C3857( C3566 C3857 ) C3566_=_C3858( C3566 C3858 ) C3590_=_C3709( C3590 C3709 ) C3590_=_C3788( C3590 C3788 ) C3590_=_C3791( C3590 C3791 ) \nC3590_=_C3792( C3590 C3792 ) C3590_=_C3793( C3590 C3793 ) C3590_=_C3794( C3590 C3794 ) C3590_=_C3795( C3590 C3795 ) C3590_=_C3797( C3590 C3797 ) C3590_=_C3798( C3590 C3798 ) \nC3604_=_C3850( C3604 C3850 ) C3604_=_C3935( C3604 C3935 ) C3604_=_C3981( C3604 C3981 ) C3604_=_C3993( C3604 C3993 ) C3604_=_C4040( C3604 C4040 ) C3604_=_C4108( C3604 C4108 ) \nC3617_=_C3620( C3617 C3620 ) C3617_=_C3621( C3617 C3621 ) C3617_=_C3624( C3617 C3624 ) C3617_=_C3625( C3617 C3625 ) C3617_=_C3626( C3617 C3626 ) C3617_=_C3627( C3617 C3627 ) \nC3617_=_C3628( C3617 C3628 ) C3617_=_C3708( C3617 C3708 ) C3617_=_C3709( C3617 C3709 ) C3617_=_C3710( C3617 C3710 ) C3617_=_C3711( C3617 C3711 ) C3617_=_C3718( C3617 C3718 ) \nC3620_=_C3621( C3620 C3621 ) C3620_=_C3624( C3620 C3624 ) C3620_=_C3625( C3620 C3625 ) C3620_=_C3626( C3620 C3626 ) C3620_=_C3627( C3620 C3627 ) C3620_=_C3628( C3620 C3628 ) \nC3620_=_C3809( C3620 C3809 ) C3620_=_C3812( C3620 C3812 ) C3620_=_C3819( C3620 C3819 ) C3621_=_C3624( C3621 C3624 ) C3621_=_C3625( C3621 C3625 ) C3621_=_C3626( C3621 C3626 ) \nC3621_=_C3627( C3621 C3627 ) C3621_=_C3628( C3621 C3628 ) C3621_=_C3788( C3621 C3788 ) C3621_=_C3809( C3621 C3809 ) C3621_=_C3828( C3621 C3828 ) C3621_=_C3829( C3621 C3829 ) \nC3621_=_C3830( C3621 C3830 ) C3621_=_C3832( C3621 C3832 ) C3621_=_C3834( C3621 C3834 ) C3621_=_C3835( C3621 C3835 ) C3624_=_C3625( C3624 C3625 ) C3624_=_C3626( C3624 C3626 ) \nC3624_=_C3627( C3624 C3627 ) C3624_=_C3628( C3624 C3628 ) C3624_=_C3829( C3624 C3829 ) C3625_=_C3626( C3625 C3626 ) C3625_=_C3627( C3625 C3627 ) C3625_=_C3628( C3625 C3628 ) \nC3625_=_C3736( C3625 C3736 ) C3625_=_C3792( C3625 C3792 ) C3625_=_C3862( C3625 C3862 ) C3625_=_C3900( C3625 C3900 ) C3625_=_C4002( C3625 C4002 ) C3626_=_C3627( C3626 C3627 ) \nC3626_=_C3628( C3626 C3628 ) C3627_=_C3628( C3627 C3628 ) C3628_=_C4011( C3628 C4011 ) C3635_=_C3774( C3635 C3774 ) C3647_=_C3649( C3647 C3649 ) C3647_=_C3710( C3647 C3710 ) \nC3647_=_C3859( C3647 C3859 ) C3647_=_C3861( C3647 C3861 ) C3647_=_C3862( C3647 C3862 ) C3647_=_C3863( C3647 C3863 ) C3647_=_C3865( C3647 C3865 ) C3647_=_C3866( C3647 C3866 ) \nC3647_=_C3867( C3647 C3867 ) C3649_=_C3711( C3649 C3711 ) C3649_=_C3783( C3649 C3783 ) C3649_=_C3883( C3649 C3883 ) C3649_=_C3899( C3649 C3899 ) C3649_=_C3900( C3649 C3900 ) \nC3649_=_C3901( C3649 C3901 ) C3649_=_C3902( C3649 C3902 ) C3649_=_C3904( C3649 C3904 ) C3649_=_C3905( C3649 C3905 ) C3659_=_C3708( C3659 C3708 ) C3659_=_C3733( C3659 C3733 ) \nC3659_=_C3734( C3659 C3734 ) C3659_=_C3735( C3659 C3735 ) C3659_=_C3736( C3659 C3736 ) C3659_=_C3738( C3659 C3738 ) C3659_=_C3739( C3659 C3739 ) C3659_=_C3740( C3659 C3740 ) \nC3684_=_C3742( C3684 C3742 ) C3684_=_C3812( C3684 C3812 ) C3684_=_C4009( C3684 C4009 ) C3684_=_C4010( C3684 C4010 ) C3684_=_C4011( C3684 C4011 ) C3684_=_C4012( C3684 C4012 ) \nC3684_=_C4013( C3684 C4013 ) C3684_=_C4014( C3684 C4014 ) C3706_=_C3876( C3706 C3876 ) C3706_=_C3881( C3706 C3881 ) C3706_=_C4039( C3706 C4039 ) C3706_=_C4045( C3706 C4045 ) \nC3706_=_C4053( C3706 C4053 ) C3706_=_C4096( C3706 C4096 ) C3708_=_C3709( C3708 C3709 ) C3708_=_C3710( C3708 C3710 ) C3708_=_C3711( C3708 C3711 ) C3708_=_C3718( C3708 C3718 ) \nC3708_=_C3733( C3708 C3733 ) C3708_=_C3734( C3708 C3734 ) C3708_=_C3735( C3708 C3735 ) C3708_=_C3736( C3708 C3736 ) C3708_=_C3738( C3708 C3738 ) C3708_=_C3739( C3708 C3739 ) \nC3708_=_C3740( C3708 C3740 ) C3709_=_C3710( C3709 C3710 ) C3709_=_C3711( C3709 C3711 ) C3709_=_C3718( C3709 C3718 ) C3709_=_C3788( C3709 C3788 ) C3709_=_C3791( C3709 C3791 ) \nC3709_=_C3792( C3709 C3792 ) C3709_=_C3793( C3709 C3793 ) C3709_=_C3794( C3709 C3794 ) C3709_=_C3795( C3709 C3795 ) C3709_=_C3797( C3709 C3797 ) C3709_=_C3798( C3709 C3798 ) \nC3710_=_C3711( C3710 C3711 ) C3710_=_C3718( C3710 C3718 ) C3710_=_C3859( C3710 C3859 ) C3710_=_C3861( C3710 C3861 ) C3710_=_C3862( C3710 C3862 ) C3710_=_C3863( C3710 C3863 ) \nC3710_=_C3865( C3710 C3865 ) C3710_=_C3866( C3710 C3866 ) C3710_=_C3867( C3710 C3867 ) C3711_=_C3718( C3711 C3718 ) C3711_=_C3783( C3711 C3783 ) C3711_=_C3883( C3711 C3883 ) \nC3711_=_C3899( C3711 C3899 ) C3711_=_C3900( C3711 C3900 ) C3711_=_C3901( C3711 C3901 ) C3711_=_C3902( C3711 C3902 ) C3711_=_C3904( C3711 C3904 ) C3711_=_C3905( C3711 C3905 ) \nC3718_=_C3826( C3718 C3826 ) C3718_=_C3834( C3718 C3834 ) C3718_=_C3972( C3718 C3972 ) C3718_=_C4002( C3718 C4002 ) C3718_=_C4007( C3718 C4007 ) C3718_=_C4075( C3718 C4075 ) \nC3718_=_C4104( C3718 C4104 ) C3721_=_C3852( C3721 C3852 ) C3721_=_C3853( C3721 C3853 ) C3721_=_C3854( C3721 C3854 ) C3721_=_C3855( C3721 C3855 ) C3721_=_C3856( C3721 C3856 ) \nC3721_=_C3857( C3721 C3857 ) C3721_=_C3858( C3721 C3858 ) C3733_=_C3734( C3733 C3734 ) C3733_=_C3735( C3733 C3735 ) C3733_=_C3736( C3733 C3736 ) C3733_=_C3738( C3733 C3738 ) \nC3733_=_C3739( C3733 C3739 ) C3733_=_C3740( C3733 C3740 ) C3734_=_C3735( C3734 C3735 ) C3734_=_C3736( C3734 C3736 ) C3734_=_C3738( C3734 C3738 ) C3734_=_C3739( C3734 C3739 ) \nC3734_=_C3740( C3734 C3740 ) C3735_=_C3736( C3735 C3736 ) C3735_=_C3738( C3735 C3738 ) C3735_=_C3739( C3735 C3739 ) C3735_=_C3740( C3735 C3740 ) C3735_=_C3853( C3735 C3853 ) \nC3736_=_C3738( C3736 C3738 ) C3736_=_C3739( C3736 C3739 ) C3736_=_C3740( C3736 C3740 ) C3736_=_C3792( C3736 C3792 ) C3736_=_C3862( C3736 C3862 ) C3736_=_C3900( C3736 C3900 ) \nC3736_=_C4002( C3736 C4002 ) C3738_=_C3739( C3738 C3739 ) C3738_=_C3740( C3738 C3740 ) C3739_=_C3740( C3739 C3740 ) C3742_=_C3812( C3742 C3812 ) C3742_=_C4009( C3742 C4009 ) \nC3742_=_C4010( C3742 C4010 ) C3742_=_C4011( C3742 C4011 ) C3742_=_C4012( C3742 C4012 ) C3742_=_C4013( C3742 C4013 ) C3742_=_C4014(</w:t>
      </w:r>
    </w:p>
    <w:p>
      <w:pPr>
        <w:pStyle w:val="PreformattedText"/>
        <w:bidi w:val="0"/>
        <w:spacing w:before="0" w:after="0"/>
        <w:jc w:val="left"/>
        <w:rPr/>
      </w:pPr>
      <w:r>
        <w:rPr/>
        <w:t xml:space="preserve"> </w:t>
      </w:r>
      <w:r>
        <w:rPr/>
        <w:t>C3742 C4014 ) C3764_=_C3765( C3764 C3765 ) \nC3764_=_C3766( C3764 C3766 ) C3764_=_C3767( C3764 C3767 ) C3764_=_C3769( C3764 C3769 ) C3764_=_C3981( C3764 C3981 ) C3765_=_C3766( C3765 C3766 ) C3765_=_C3767( C3765 C3767 ) \nC3765_=_C3769( C3765 C3769 ) C3765_=_C3993( C3765 C3993 ) C3766_=_C3767( C3766 C3767 ) C3766_=_C3769( C3766 C3769 ) C3766_=_C3793( C3766 C3793 ) C3766_=_C3830( C3766 C3830 ) \nC3766_=_C4007( C3766 C4007 ) C3767_=_C3769( C3767 C3769 ) C3769_=_C4108( C3769 C4108 ) C3783_=_C3883( C3783 C3883 ) C3783_=_C3899( C3783 C3899 ) C3783_=_C3900( C3783 C3900 ) \nC3783_=_C3901( C3783 C3901 ) C3783_=_C3902( C3783 C3902 ) C3783_=_C3904( C3783 C3904 ) C3783_=_C3905( C3783 C3905 ) C3788_=_C3791( C3788 C3791 ) C3788_=_C3792( C3788 C3792 ) \nC3788_=_C3793( C3788 C3793 ) C3788_=_C3794( C3788 C3794 ) C3788_=_C3795( C3788 C3795 ) C3788_=_C3797( C3788 C3797 ) C3788_=_C3798( C3788 C3798 ) C3788_=_C3809( C3788 C3809 ) \nC3788_=_C3828( C3788 C3828 ) C3788_=_C3829( C3788 C3829 ) C3788_=_C3830( C3788 C3830 ) C3788_=_C3832( C3788 C3832 ) C3788_=_C3834( C3788 C3834 ) C3788_=_C3835( C3788 C3835 ) \nC3791_=_C3792( C3791 C3792 ) C3791_=_C3793( C3791 C3793 ) C3791_=_C3794( C3791 C3794 ) C3791_=_C3795( C3791 C3795 ) C3791_=_C3797( C3791 C3797 ) C3791_=_C3798( C3791 C3798 ) \nC3791_=_C3828( C3791 C3828 ) C3791_=_C3972( C3791 C3972 ) C3792_=_C3793( C3792 C3793 ) C3792_=_C3794( C3792 C3794 ) C3792_=_C3795( C3792 C3795 ) C3792_=_C3797( C3792 C3797 ) \nC3792_=_C3798( C3792 C3798 ) C3792_=_C3862( C3792 C3862 ) C3792_=_C3900( C3792 C3900 ) C3792_=_C4002( C3792 C4002 ) C3793_=_C3794( C3793 C3794 ) C3793_=_C3795( C3793 C3795 ) \nC3793_=_C3797( C3793 C3797 ) C3793_=_C3798( C3793 C3798 ) C3793_=_C3830( C3793 C3830 ) C3793_=_C4007( C3793 C4007 ) C3794_=_C3795( C3794 C3795 ) C3794_=_C3797( C3794 C3797 ) \nC3794_=_C3798( C3794 C3798 ) C3794_=_C3832( C3794 C3832 ) C3794_=_C4075( C3794 C4075 ) C3795_=_C3797( C3795 C3797 ) C3795_=_C3798( C3795 C3798 ) C3797_=_C3798( C3797 C3798 ) \nC3797_=_C3835( C3797 C3835 ) C3797_=_C3858( C3797 C3858 ) C3797_=_C4104( C3797 C4104 ) C3809_=_C3812( C3809 C3812 ) C3809_=_C3819( C3809 C3819 ) C3809_=_C3828( C3809 C3828 ) \nC3809_=_C3829( C3809 C3829 ) C3809_=_C3830( C3809 C3830 ) C3809_=_C3832( C3809 C3832 ) C3809_=_C3834( C3809 C3834 ) C3809_=_C3835( C3809 C3835 ) C3812_=_C3819( C3812 C3819 ) \nC3812_=_C4009( C3812 C4009 ) C3812_=_C4010( C3812 C4010 ) C3812_=_C4011( C3812 C4011 ) C3812_=_C4012( C3812 C4012 ) C3812_=_C4013( C3812 C4013 ) C3812_=_C4014( C3812 C4014 ) \nC3819_=_C4060( C3819 C4060 ) C3819_=_C4111( C3819 C4111 ) C3826_=_C3834( C3826 C3834 ) C3826_=_C3972( C3826 C3972 ) C3826_=_C4002( C3826 C4002 ) C3826_=_C4007( C3826 C4007 ) \nC3826_=_C4075( C3826 C4075 ) C3826_=_C4104( C3826 C4104 ) C3828_=_C3829( C3828 C3829 ) C3828_=_C3830( C3828 C3830 ) C3828_=_C3832( C3828 C3832 ) C3828_=_C3834( C3828 C3834 ) \nC3828_=_C3835( C3828 C3835 ) C3828_=_C3972( C3828 C3972 ) C3829_=_C3830( C3829 C3830 ) C3829_=_C3832( C3829 C3832 ) C3829_=_C3834( C3829 C3834 ) C3829_=_C3835( C3829 C3835 ) \nC3830_=_C3832( C3830 C3832 ) C3830_=_C3834( C3830 C3834 ) C3830_=_C3835( C3830 C3835 ) C3830_=_C4007( C3830 C4007 ) C3832_=_C3834( C3832 C3834 ) C3832_=_C3835( C3832 C3835 ) \nC3832_=_C4075( C3832 C4075 ) C3834_=_C3835( C3834 C3835 ) C3834_=_C3972( C3834 C3972 ) C3834_=_C4002( C3834 C4002 ) C3834_=_C4007( C3834 C4007 ) C3834_=_C4075( C3834 C4075 ) \nC3834_=_C4104( C3834 C4104 ) C3835_=_C3858( C3835 C3858 ) C3835_=_C4104( C3835 C4104 ) C3850_=_C3935( C3850 C3935 ) C3850_=_C3981( C3850 C3981 ) C3850_=_C3993( C3850 C3993 ) \nC3850_=_C4040( C3850 C4040 ) C3850_=_C4108( C3850 C4108 ) C3852_=_C3853( C3852 C3853 ) C3852_=_C3854( C3852 C3854 ) C3852_=_C3855( C3852 C3855 ) C3852_=_C3856( C3852 C3856 ) \nC3852_=_C3857( C3852 C3857 ) C3852_=_C3858( C3852 C3858 ) C3852_=_C3861( C3852 C3861 ) C3853_=_C3854( C3853 C3854 ) C3853_=_C3855( C3853 C3855 ) C3853_=_C3856( C3853 C3856 ) \nC3853_=_C3857( C3853 C3857 ) C3853_=_C3858( C3853 C3858 ) C3854_=_C3855( C3854 C3855 ) C3854_=_C3856( C3854 C3856 ) C3854_=_C3857( C3854 C3857 ) C3854_=_C3858( C3854 C3858 ) \nC3854_=_C4045( C3854 C4045 ) C3855_=_C3856( C3855 C3856 ) C3855_=_C3857( C3855 C3857 ) C3855_=_C3858( C3855 C3858 ) C3855_=_C4053( C3855 C4053 ) C3856_=_C3857( C3856 C3857 ) \nC3856_=_C3858( C3856 C3858 ) C3857_=_C3858( C3857 C3858 ) C3857_=_C3865( C3857 C3865 ) C3858_=_C4104( C3858 C4104 ) C3859_=_C3861( C3859 C3861 ) C3859_=_C3862( C3859 C3862 ) \nC3859_=_C3863( C3859 C3863 ) C3859_=_C3865( C3859 C3865 ) C3859_=_C3866( C3859 C3866 ) C3859_=_C3867( C3859 C3867 ) C3859_=_C3883( C3859 C3883 ) C3861_=_C3862( C3861 C3862 ) \nC3861_=_C3863( C3861 C3863 ) C3861_=_C3865( C3861 C3865 ) C3861_=_C3866( C3861 C3866 ) C3861_=_C3867( C3861 C3867 ) C3862_=_C3863( C3862 C3863 ) C3862_=_C3865( C3862 C3865 ) \nC3862_=_C3866( C3862 C3866 ) C3862_=_C3867( C3862 C3867 ) C3862_=_C3900( C3862 C3900 ) C3862_=_C4002( C3862 C4002 ) C3863_=_C3865( C3863 C3865 ) C3863_=_C3866( C3863 C3866 ) \nC3863_=_C3867( C3863 C3867 ) C3863_=_C3902( C3863 C3902 ) C3865_=_C3866( C3865 C3866 ) C3865_=_C3867( C3865 C3867 ) C3866_=_C3867( C3866 C3867 ) C3866_=_C3904( C3866 C3904 ) \nC3867_=_C3905( C3867 C3905 ) C3876_=_C3881( C3876 C3881 ) C3876_=_C4039( C3876 C4039 ) C3876_=_C4045( C3876 C4045 ) C3876_=_C4053( C3876 C4053 ) C3876_=_C4096( C3876 C4096 ) \nC3881_=_C4039( C3881 C4039 ) C3881_=_C4045( C3881 C4045 ) C3881_=_C4053( C3881 C4053 ) C3881_=_C4096( C3881 C4096 ) C3883_=_C3899( C3883 C3899 ) C3883_=_C3900( C3883 C3900 ) \nC3883_=_C3901( C3883 C3901 ) C3883_=_C3902( C3883 C3902 ) C3883_=_C3904( C3883 C3904 ) C3883_=_C3905( C3883 C3905 ) C3899_=_C3900( C3899 C3900 ) C3899_=_C3901( C3899 C3901 ) \nC3899_=_C3902( C3899 C3902 ) C3899_=_C3904( C3899 C3904 ) C3899_=_C3905( C3899 C3905 ) C3900_=_C3901( C3900 C3901 ) C3900_=_C3902( C3900 C3902 ) C3900_=_C3904( C3900 C3904 ) \nC3900_=_C3905( C3900 C3905 ) C3900_=_C4002( C3900 C4002 ) C3901_=_C3902( C3901 C3902 ) C3901_=_C3904( C3901 C3904 ) C3901_=_C3905( C3901 C3905 ) C3902_=_C3904( C3902 C3904 ) \nC3902_=_C3905( C3902 C3905 ) C3904_=_C3905( C3904 C3905 ) C3935_=_C3981( C3935 C3981 ) C3935_=_C3993( C3935 C3993 ) C3935_=_C4040( C3935 C4040 ) C3935_=_C4108( C3935 C4108 ) \nC3972_=_C4002( C3972 C4002 ) C3972_=_C4007( C3972 C4007 ) C3972_=_C4075( C3972 C4075 ) C3972_=_C4104( C3972 C4104 ) C3981_=_C3993( C3981 C3993 ) C3981_=_C4040( C3981 C4040 ) \nC3981_=_C4108( C3981 C4108 ) C3993_=_C4040( C3993 C4040 ) C3993_=_C4108( C3993 C4108 ) C4002_=_C4007( C4002 C4007 ) C4002_=_C4075( C4002 C4075 ) C4002_=_C4104( C4002 C4104 ) \nC4007_=_C4075( C4007 C4075 ) C4007_=_C4104( C4007 C4104 ) C4009_=_C4010( C4009 C4010 ) C4009_=_C4011( C4009 C4011 ) C4009_=_C4012( C4009 C4012 ) C4009_=_C4013( C4009 C4013 ) \nC4009_=_C4014( C4009 C4014 ) C4010_=_C4011( C4010 C4011 ) C4010_=_C4012( C4010 C4012 ) C4010_=_C4013( C4010 C4013 ) C4010_=_C4014( C4010 C4014 ) C4010_=_C4060( C4010 C4060 ) \nC4011_=_C4012( C4011 C4012 ) C4011_=_C4013( C4011 C4013 ) C4011_=_C4014( C4011 C4014 ) C4012_=_C4013( C4012 C4013 ) C4012_=_C4014( C4012 C4014 ) C4013_=_C4014( C4013 C4014 ) \nC4013_=_C4111( C4013 C4111 ) C4039_=_C4040( C4039 C4040 ) C4039_=_C4045( C4039 C4045 ) C4039_=_C4053( C4039 C4053 ) C4039_=_C4096( C4039 C4096 ) C4040_=_C4108( C4040 C4108 ) \nC4045_=_C4053( C4045 C4053 ) C4045_=_C4096( C4045 C4096 ) C4053_=_C4096( C4053 C4096 ) C4060_=_C4111( C4060 C4111 ) C4075_=_C4104( C4075 C4104 ) "];69-&gt;79[label="557: C21 C24 C47 C71 C96 \nC138 C176 C201 C237 C339 C354 \nC357 C374 C385 C390 C401 C403 \nC423 C438 C477 C533 C534 C536 \nC562 C571 C572 C573 C574 C576 \nC577 C578 C579 C581 C582 C583 \nC584 C585 C586 C587 C588 C589 \nC590 C591 C592 C593 C594 C595 \nC596 C597 C598 C600 C615 C671 \nC674 C692 C724 C735 C743 C744 \nC746 C754 C756 C776 C820 C838 \nC840 C842 C843 C844 C845 C846 \nC848 C850 C851 C852 C853 C855 \nC858 C859 C861 C862 C871 C878 \nC879 C881 C882 C885 C913 C924 \nC995 C1010 C1017 C1029 C1034 C1059 \nC1062 C1064 C1071 C1072 C1076 C1077 \nC1090 C1107 C1120 C1129 C1139 C1149 \nC1170 C1171 C1173 C1179 C1180 C1181 \nC1184 C1186 C1190 C1192 C1198 C1200 \nC1201 C1202 C1204 C1205 C1206 C1207 \nC1208 C1210 C1211 C1212 C1213 C1214 \nC1215 C1216 C1217 C1219 C1222 C1223 \nC1225 C1227 C1241 C1252 C1268 C1269 \nC1273 C1277 C1296 C1297 C1334 C1341 \nC1385 C1413 C1414 C1415 C1416 C1417 \nC1418 C1419 C1423 C1424 C1425 C1426 \nC1427 C1428 C1431 C1432 C1433 C1446 \nC1473 C1498 C1508 C1511 C1512 C1513 \nC1515 C1516 C1518 C1520 C1522 C1523 \nC1526 C1528 C1529 C1531 C1532 C1543 \nC1597 C1606 C1618 C1623 C1653 C1654 \nC1655 C1656 C1657 C1659 C1660 C1661 \nC1662 C1665 C1667 C1668 C1669 C1670 \nC1671 C1687 C1690 C1705 C1706 C1712 \nC1717 C1720 C1727 C1736 C1758 C1775 \nC1795 C1796 C1800 C1806 C1808 C1838 \nC1850 C1852 C1853 C1854 C1855 C1857 \nC1860 C1862 C1864 C1865 C1866 C1879 \nC1882 C1883 C1884 C1886 C1889 C1890 \nC1899 C1903 C1908 C1911 C1922 C1930 \nC1931 C1980 C1982 C2008 C2027 C2052 \nC2062 C2088 C2089 C2090 C2093 C2094 \nC2097 C2098 C2101 C2103 C2104 C2105 \nC2125 C2135 C2137 C2138 C2140 C2149 \nC2192 C2209 C2213 C2219 C2226 C2237 \nC2238 C2239 C2240 C2241 C2242 C2243 \nC2244 C2246 C2247 C2248 C2249 C2250 \nC2251 C2252 C2253 C2255 C2256 C2284 \nC2285 C2293 C2324 C2331 C2374 C2379 \nC2384 C2385 C2393 C2394 C2415 C2416 \nC2447 C2468 C2471 C2475 C2488 C2493 \nC2500 C2505 C2513 C2522 C2537 C2540 \nC2549 C2550 C2551 C2552 C2553 C2554 \nC2555 C2558 C2559 C2560 C2562 C2563 \nC2564 C2565 C2567 C2577 C2598 C2600 \nC2620 C2625 C2640 C2645 C2646 C2651 \nC2659 C2670 C2685 C2714 C2715 C2719 \nC2720 C2721 C2723 C2725 C2726 C2740 \nC2741 C2757 C2760 C2779 C2780 C2812 \nC2813 C2818 C2847 C2866 C2882 C2891 \nC2892 C2894 C2896 C2923 C2924 C2926 \nC2933 C2950 C2989 C2990 C3015 C3016 \nC3018 C3019 C3020 C3023 C3033 C3041 \nC3071 C3083 C3096 C3098 C3106 C3118 \nC3119 C3148 C3168 C3171 C3174 C3188 \nC3200 C3202 C3203 C3204 C3205 C3206 \nC3209 C3213 C3216 C3290 C3292</w:t>
      </w:r>
    </w:p>
    <w:p>
      <w:pPr>
        <w:pStyle w:val="PreformattedText"/>
        <w:bidi w:val="0"/>
        <w:spacing w:before="0" w:after="0"/>
        <w:jc w:val="left"/>
        <w:rPr/>
      </w:pPr>
      <w:r>
        <w:rPr/>
        <w:t xml:space="preserve"> </w:t>
      </w:r>
      <w:r>
        <w:rPr/>
        <w:t>C3304 \nC3306 C3307 C3308 C3309 C3310 C3313 \nC3315 C3316 C3321 C3325 C3362 C3364 \nC3366 C3367 C3370 C3371 C3375 C3391 \nC3407 C3422 C3425 C3428 C3430 C3442 \nC3447 C3448 C3456 C3460 C3462 C3467 \nC3470 C3502 C3504 C3505 C3508 C3510 \nC3526 C3527 C3528 C3529 C3531 C3533 \nC3534 C3543 C3544 C3546 C3547 C3548 \nC3549 C3550 C3551 C3566 C3590 C3604 \nC3617 C3620 C3624 C3625 C3626 C3627 \nC3628 C3635 C3647 C3649 C3659 C3684 \nC3706 C3708 C3709 C3710 C3711 C3718 \nC3721 C3733 C3734 C3735 C3736 C3738 \nC3739 C3740 C3742 C3764 C3765 C3766 \nC3767 C3769 C3774 C3783 C3791 C3792 \nC3793 C3794 C3795 C3797 C3798 C3809 \nC3812 C3819 C3826 C3828 C3829 C3830 \nC3832 C3835 C3850 C3852 C3853 C3854 \nC3855 C3856 C3857 C3858 C3859 C3861 \nC3862 C3863 C3865 C3866 C3867 C3876 \nC3881 C3883 C3899 C3900 C3901 C3902 \nC3904 C3905 C3935 C3972 C3981 C3993 \nC4002 C4007 C4009 C4010 C4011 C4012 \nC4013 C4014 C4039 C4040 C4045 C4053 \nC4060 C4075 C4096 C4104 C4108 C4111 \n5917: C21_=_C24 ,C21_=_C47 ,C21_=_C71 ,C21_=_C138 ,C21_=_C176 ,\nC21_=_C339 ,C21_=_C354 ,C21_=_C1076 ,C21_=_C1198 ,C21_=_C2027 ,C21_=_C2475 ,\nC21_=_C3407 ,C21_=_C3470 ,C21_=_C3635 ,C21_=_C3774 ,C24_=_C96 ,C24_=_C201 ,\nC24_=_C237 ,C24_=_C357 ,C24_=_C1077 ,C24_=_C2213 ,C24_=_C2385 ,C24_=_C2598 ,\nC24_=_C3325 ,C24_=_C3460 ,C24_=_C3819 ,C24_=_C4060 ,C24_=_C4111 ,C47_=_C71 ,\nC47_=_C138 ,C47_=_C176 ,C47_=_C339 ,C47_=_C354 ,C47_=_C1076 ,C47_=_C1198 ,\nC47_=_C2027 ,C47_=_C2475 ,C47_=_C3407 ,C47_=_C3470 ,C47_=_C3635 ,C47_=_C3774 ,\nC71_=_C138 ,C71_=_C176 ,C71_=_C339 ,C71_=_C354 ,C71_=_C1076 ,C71_=_C1198 ,\nC71_=_C2027 ,C71_=_C2475 ,C71_=_C3407 ,C71_=_C3470 ,C71_=_C3635 ,C71_=_C3774 ,\nC96_=_C201 ,C96_=_C237 ,C96_=_C357 ,C96_=_C1077 ,C96_=_C2213 ,C96_=_C2385 ,\nC96_=_C2598 ,C96_=_C3325 ,C96_=_C3460 ,C96_=_C3819 ,C96_=_C4060 ,C96_=_C4111 ,\nC138_=_C176 ,C138_=_C339 ,C138_=_C354 ,C138_=_C1076 ,C138_=_C1198 ,C138_=_C2027 ,\nC138_=_C2475 ,C138_=_C3407 ,C138_=_C3470 ,C138_=_C3635 ,C138_=_C3774 ,C176_=_C339 ,\nC176_=_C354 ,C176_=_C1076 ,C176_=_C1198 ,C176_=_C2027 ,C176_=_C2475 ,C176_=_C3407 ,\nC176_=_C3470 ,C176_=_C3635 ,C176_=_C3774 ,C201_=_C237 ,C201_=_C357 ,C201_=_C1077 ,\nC201_=_C2213 ,C201_=_C2385 ,C201_=_C2598 ,C201_=_C3325 ,C201_=_C3460 ,C201_=_C3819 ,\nC201_=_C4060 ,C201_=_C4111 ,C237_=_C357 ,C237_=_C1077 ,C237_=_C2213 ,C237_=_C2385 ,\nC237_=_C2598 ,C237_=_C3325 ,C237_=_C3460 ,C237_=_C3819 ,C237_=_C4060 ,C237_=_C4111 ,\nC339_=_C354 ,C339_=_C1076 ,C339_=_C1198 ,C339_=_C2027 ,C339_=_C2475 ,C339_=_C3407 ,\nC339_=_C3470 ,C339_=_C3635 ,C339_=_C3774 ,C354_=_C357 ,C354_=_C1076 ,C354_=_C1198 ,\nC354_=_C2027 ,C354_=_C2475 ,C354_=_C3407 ,C354_=_C3470 ,C354_=_C3635 ,C354_=_C3774 ,\nC357_=_C1077 ,C357_=_C2213 ,C357_=_C2385 ,C357_=_C2598 ,C357_=_C3325 ,C357_=_C3460 ,\nC357_=_C3819 ,C357_=_C4060 ,C357_=_C4111 ,C374_=_C477 ,C374_=_C534 ,C374_=_C671 ,\nC374_=_C924 ,C374_=_C1090 ,C374_=_C1618 ,C374_=_C1706 ,C374_=_C2135 ,C374_=_C2500 ,\nC374_=_C2891 ,C374_=_C3316 ,C374_=_C3448 ,C374_=_C3543 ,C374_=_C3544 ,C374_=_C3546 ,\nC374_=_C3547 ,C374_=_C3548 ,C374_=_C3549 ,C374_=_C3550 ,C374_=_C3551 ,C385_=_C390 ,\nC385_=_C401 ,C385_=_C403 ,C385_=_C756 ,C385_=_C838 ,C385_=_C840 ,C385_=_C842 ,\nC385_=_C843 ,C385_=_C844 ,C385_=_C845 ,C385_=_C846 ,C385_=_C848 ,C385_=_C850 ,\nC385_=_C851 ,C385_=_C852 ,C385_=_C853 ,C385_=_C855 ,C385_=_C858 ,C385_=_C859 ,\nC385_=_C861 ,C385_=_C862 ,C390_=_C401 ,C390_=_C403 ,C390_=_C1064 ,C390_=_C1186 ,\nC390_=_C2149 ,C390_=_C2237 ,C390_=_C2238 ,C390_=_C2239 ,C390_=_C2240 ,C390_=_C2241 ,\nC390_=_C2242 ,C390_=_C2243 ,C390_=_C2244 ,C390_=_C2246 ,C390_=_C2247 ,C390_=_C2248 ,\nC390_=_C2249 ,C390_=_C2250 ,C390_=_C2251 ,C390_=_C2252 ,C390_=_C2253 ,C390_=_C2255 ,\nC390_=_C2256 ,C401_=_C403 ,C401_=_C1297 ,C401_=_C1687 ,C401_=_C1884 ,C401_=_C2138 ,\nC401_=_C2741 ,C401_=_C2780 ,C401_=_C3020 ,C401_=_C3119 ,C401_=_C3205 ,C401_=_C3647 ,\nC401_=_C3710 ,C401_=_C3859 ,C401_=_C3861 ,C401_=_C3862 ,C401_=_C3863 ,C401_=_C3865 ,\nC401_=_C3866 ,C401_=_C3867 ,C403_=_C562 ,C403_=_C1341 ,C403_=_C1690 ,C403_=_C1886 ,\nC403_=_C2062 ,C403_=_C2379 ,C403_=_C3188 ,C403_=_C3206 ,C403_=_C3467 ,C403_=_C3649 ,\nC403_=_C3711 ,C403_=_C3783 ,C403_=_C3883 ,C403_=_C3899 ,C403_=_C3900 ,C403_=_C3901 ,\nC403_=_C3902 ,C403_=_C3904 ,C403_=_C3905 ,C423_=_C615 ,C423_=_C744 ,C423_=_C879 ,\nC423_=_C1334 ,C423_=_C1980 ,C423_=_C3016 ,C423_=_C3083 ,C423_=_C3364 ,C423_=_C3366 ,\nC423_=_C3367 ,C423_=_C3370 ,C423_=_C3371 ,C423_=_C3375 ,C438_=_C1129 ,C438_=_C1508 ,\nC438_=_C1511 ,C438_=_C1512 ,C438_=_C1513 ,C438_=_C1515 ,C438_=_C1516 ,C438_=_C1518 ,\nC438_=_C1520 ,C438_=_C1522 ,C438_=_C1523 ,C438_=_C1526 ,C438_=_C1528 ,C438_=_C1529 ,\nC438_=_C1531 ,C438_=_C1532 ,C477_=_C534 ,C477_=_C671 ,C477_=_C924 ,C477_=_C1090 ,\nC477_=_C1618 ,C477_=_C1706 ,C477_=_C2135 ,C477_=_C2500 ,C477_=_C2891 ,C477_=_C3316 ,\nC477_=_C3448 ,C477_=_C3543 ,C477_=_C3544 ,C477_=_C3546 ,C477_=_C3547 ,C477_=_C3548 ,\nC477_=_C3549 ,C477_=_C3550 ,C477_=_C3551 ,C533_=_C534 ,C533_=_C536 ,C533_=_C692 ,\nC533_=_C1071 ,C533_=_C1385 ,C533_=_C1543 ,C533_=_C2008 ,C533_=_C2620 ,C533_=_C3213 ,\nC533_=_C3315 ,C533_=_C3447 ,C533_=_C3502 ,C533_=_C3504 ,C533_=_C3505 ,C533_=_C3508 ,\nC533_=_C3510 ,C534_=_C536 ,C534_=_C671 ,C534_=_C924 ,C534_=_C1090 ,C534_=_C1618 ,\nC534_=_C1706 ,C534_=_C2135 ,C534_=_C2500 ,C534_=_C2891 ,C534_=_C3316 ,C534_=_C3448 ,\nC534_=_C3543 ,C534_=_C3544 ,C534_=_C3546 ,C534_=_C3547 ,C534_=_C3548 ,C534_=_C3549 ,\nC534_=_C3550 ,C534_=_C3551 ,C536_=_C674 ,C536_=_C882 ,C536_=_C995 ,C536_=_C1296 ,\nC536_=_C1758 ,C536_=_C2137 ,C536_=_C2226 ,C536_=_C2324 ,C536_=_C2471 ,C536_=_C2625 ,\nC536_=_C2670 ,C536_=_C2740 ,C536_=_C2779 ,C536_=_C2847 ,C536_=_C2990 ,C536_=_C3019 ,\nC536_=_C3118 ,C536_=_C3204 ,C536_=_C3216 ,C536_=_C3566 ,C536_=_C3721 ,C536_=_C3852 ,\nC536_=_C3853 ,C536_=_C3854 ,C536_=_C3855 ,C536_=_C3856 ,C536_=_C3857 ,C536_=_C3858 ,\nC562_=_C1341 ,C562_=_C1690 ,C562_=_C1886 ,C562_=_C2062 ,C562_=_C2379 ,C562_=_C3188 ,\nC562_=_C3206 ,C562_=_C3467 ,C562_=_C3649 ,C562_=_C3711 ,C562_=_C3783 ,C562_=_C3883 ,\nC562_=_C3899 ,C562_=_C3900 ,C562_=_C3901 ,C562_=_C3902 ,C562_=_C3904 ,C562_=_C3905 ,\nC571_=_C572 ,C571_=_C573 ,C571_=_C574 ,C571_=_C576 ,C571_=_C577 ,C571_=_C578 ,\nC571_=_C579 ,C571_=_C581 ,C571_=_C582 ,C571_=_C583 ,C571_=_C584 ,C571_=_C585 ,\nC571_=_C586 ,C571_=_C587 ,C571_=_C588 ,C571_=_C589 ,C571_=_C590 ,C571_=_C591 ,\nC571_=_C592 ,C571_=_C593 ,C571_=_C594 ,C571_=_C595 ,C571_=_C596 ,C571_=_C597 ,\nC571_=_C598 ,C571_=_C600 ,C571_=_C871 ,C571_=_C878 ,C571_=_C879 ,C571_=_C881 ,\nC571_=_C882 ,C571_=_C885 ,C572_=_C573 ,C572_=_C574 ,C572_=_C576 ,C572_=_C577 ,\nC572_=_C578 ,C572_=_C579 ,C572_=_C581 ,C572_=_C582 ,C572_=_C583 ,C572_=_C584 ,\nC572_=_C585 ,C572_=_C586 ,C572_=_C587 ,C572_=_C588 ,C572_=_C589 ,C572_=_C590 ,\nC572_=_C591 ,C572_=_C592 ,C572_=_C593 ,C572_=_C594 ,C572_=_C595 ,C572_=_C596 ,\nC572_=_C597 ,C572_=_C598 ,C572_=_C600 ,C572_=_C1010 ,C572_=_C1017 ,C572_=_C1029 ,\nC573_=_C574 ,C573_=_C576 ,C573_=_C577 ,C573_=_C578 ,C573_=_C579 ,C573_=_C581 ,\nC573_=_C582 ,C573_=_C583 ,C573_=_C584 ,C573_=_C585 ,C573_=_C586 ,C573_=_C587 ,\nC573_=_C588 ,C573_=_C589 ,C573_=_C590 ,C573_=_C591 ,C573_=_C592 ,C573_=_C593 ,\nC573_=_C594 ,C573_=_C595 ,C573_=_C596 ,C573_=_C597 ,C573_=_C598 ,C573_=_C600 ,\nC573_=_C838 ,C573_=_C1179 ,C573_=_C1180 ,C573_=_C1181 ,C573_=_C1184 ,C573_=_C1186 ,\nC573_=_C1190 ,C573_=_C1192 ,C573_=_C1198 ,C573_=_C1200 ,C573_=_C1201 ,C574_=_C576 ,\nC574_=_C577 ,C574_=_C578 ,C574_=_C579 ,C574_=_C581 ,C574_=_C582 ,C574_=_C583 ,\nC574_=_C584 ,C574_=_C585 ,C574_=_C586 ,C574_=_C587 ,C574_=_C588 ,C574_=_C589 ,\nC574_=_C590 ,C574_=_C591 ,C574_=_C592 ,C574_=_C593 ,C574_=_C594 ,C574_=_C595 ,\nC574_=_C596 ,C574_=_C597 ,C574_=_C598 ,C574_=_C600 ,C574_=_C1385 ,C576_=_C577 ,\nC576_=_C578 ,C576_=_C579 ,C576_=_C581 ,C576_=_C582 ,C576_=_C583 ,C576_=_C584 ,\nC576_=_C585 ,C576_=_C586 ,C576_=_C587 ,C576_=_C588 ,C576_=_C589 ,C576_=_C590 ,\nC576_=_C591 ,C576_=_C592 ,C576_=_C593 ,C576_=_C594 ,C576_=_C595 ,C576_=_C596 ,\nC576_=_C597 ,C576_=_C598 ,C576_=_C600 ,C577_=_C578 ,C577_=_C579 ,C577_=_C581 ,\nC577_=_C582 ,C577_=_C583 ,C577_=_C584 ,C577_=_C585 ,C577_=_C586 ,C577_=_C587 ,\nC577_=_C588 ,C577_=_C589 ,C577_=_C590 ,C577_=_C591 ,C577_=_C592 ,C577_=_C593 ,\nC577_=_C594 ,C577_=_C595 ,C577_=_C596 ,C577_=_C597 ,C577_=_C598 ,C577_=_C600 ,\nC577_=_C1655 ,C577_=_C1899 ,C577_=_C1903 ,C577_=_C1908 ,C578_=_C579 ,C578_=_C581 ,\nC578_=_C582 ,C578_=_C583 ,C578_=_C584 ,C578_=_C585 ,C578_=_C586 ,C578_=_C587 ,\nC578_=_C588 ,C578_=_C589 ,C578_=_C590 ,C578_=_C591 ,C578_=_C592 ,C578_=_C593 ,\nC578_=_C594 ,C578_=_C595 ,C578_=_C596 ,C578_=_C597 ,C578_=_C598 ,C578_=_C600 ,\nC578_=_C2052 ,C579_=_C581 ,C579_=_C582 ,C579_=_C583 ,C579_=_C584 ,C579_=_C585 ,\nC579_=_C586 ,C579_=_C587 ,C579_=_C588 ,C579_=_C589 ,C579_=_C590 ,C579_=_C591 ,\nC579_=_C592 ,C579_=_C593 ,C579_=_C594 ,C579_=_C595 ,C579_=_C596 ,C579_=_C597 ,\nC579_=_C598 ,C579_=_C600 ,C579_=_C2192 ,C581_=_C582 ,C581_=_C583 ,C581_=_C584 ,\nC581_=_C585 ,C581_=_C586 ,C581_=_C587 ,C581_=_C588 ,C581_=_C589 ,C581_=_C590 ,\nC581_=_C591 ,C581_=_C592 ,C581_=_C593 ,C581_=_C594 ,C581_=_C595 ,C581_=_C596 ,\nC581_=_C597 ,C581_=_C598 ,C581_=_C600 ,C581_=_C1512 ,C581_=_C2331 ,C582_=_C583 ,\nC582_=_C584 ,C582_=_C585 ,C582_=_C586 ,C582_=_C587 ,C582_=_C588 ,C582_=_C589 ,\nC582_=_C590 ,C582_=_C591 ,C582_=_C592 ,C582_=_C593 ,C582_=_C594 ,C582_=_C595 ,\nC582_=_C596 ,C582_=_C597 ,C582_=_C598 ,C582_=_C600 ,C582_=_C845 ,C582_=_C2488 ,\nC582_=_C2493 ,C583_=_C584 ,C583_=_C585 ,C583_=_C586 ,C583_=_C587 ,C583_=_C588 ,\nC583_=_C589 ,C583_=_C590 ,C583_=_C591 ,C583_=_C592 ,C583_=_C593 ,C583_=_C594 ,\nC583_=_C595 ,C583_=_C596 ,C583_=_C597 ,C583_=_C598 ,C583_=_C600 ,C583_=_C1210 ,\nC583_=_C1659 ,C583_=_C2549 ,C583_=_C2640 ,C583_=_C2645 ,C584_=_C585 ,C584_=_C586 ,\nC584_=_C587 ,C584_=_C588 ,C584_=_C589 ,C584_=_C590 ,C584_=_C591 ,C584_=_C592 ,\nC584_=_C593 ,C584_=_C594 ,C584_=_C595 ,C584_=_C596 ,C584_=_C597 ,C584_=_C598 ,\nC584_=_C600 ,C584_=_C1414 ,C584_=_C2238 ,C584_=_C2779 ,C584_=_C2780</w:t>
      </w:r>
    </w:p>
    <w:p>
      <w:pPr>
        <w:pStyle w:val="PreformattedText"/>
        <w:bidi w:val="0"/>
        <w:spacing w:before="0" w:after="0"/>
        <w:jc w:val="left"/>
        <w:rPr/>
      </w:pPr>
      <w:r>
        <w:rPr/>
        <w:t xml:space="preserve"> </w:t>
      </w:r>
      <w:r>
        <w:rPr/>
        <w:t>,C585_=_C586 ,\nC585_=_C587 ,C585_=_C588 ,C585_=_C589 ,C585_=_C590 ,C585_=_C591 ,C585_=_C592 ,\nC585_=_C593 ,C585_=_C594 ,C585_=_C595 ,C585_=_C596 ,C585_=_C597 ,C585_=_C598 ,\nC585_=_C600 ,C585_=_C1415 ,C585_=_C2239 ,C586_=_C587 ,C586_=_C588 ,C586_=_C589 ,\nC586_=_C590 ,C586_=_C591 ,C586_=_C592 ,C586_=_C593 ,C586_=_C594 ,C586_=_C595 ,\nC586_=_C596 ,C586_=_C597 ,C586_=_C598 ,C586_=_C600 ,C587_=_C588 ,C587_=_C589 ,\nC587_=_C590 ,C587_=_C591 ,C587_=_C592 ,C587_=_C593 ,C587_=_C594 ,C587_=_C595 ,\nC587_=_C596 ,C587_=_C597 ,C587_=_C598 ,C587_=_C600 ,C587_=_C2554 ,C587_=_C3015 ,\nC587_=_C3016 ,C587_=_C3018 ,C587_=_C3019 ,C587_=_C3020 ,C587_=_C3023 ,C588_=_C589 ,\nC588_=_C590 ,C588_=_C591 ,C588_=_C592 ,C588_=_C593 ,C588_=_C594 ,C588_=_C595 ,\nC588_=_C596 ,C588_=_C597 ,C588_=_C598 ,C588_=_C600 ,C589_=_C590 ,C589_=_C591 ,\nC589_=_C592 ,C589_=_C593 ,C589_=_C594 ,C589_=_C595 ,C589_=_C596 ,C589_=_C597 ,\nC589_=_C598 ,C589_=_C600 ,C589_=_C1416 ,C589_=_C2242 ,C590_=_C591 ,C590_=_C592 ,\nC590_=_C593 ,C590_=_C594 ,C590_=_C595 ,C590_=_C596 ,C590_=_C597 ,C590_=_C598 ,\nC590_=_C600 ,C591_=_C592 ,C591_=_C593 ,C591_=_C594 ,C591_=_C595 ,C591_=_C596 ,\nC591_=_C597 ,C591_=_C598 ,C591_=_C600 ,C591_=_C1423 ,C591_=_C1522 ,C591_=_C2246 ,\nC592_=_C593 ,C592_=_C594 ,C592_=_C595 ,C592_=_C596 ,C592_=_C597 ,C592_=_C598 ,\nC592_=_C600 ,C592_=_C1424 ,C592_=_C2247 ,C592_=_C2560 ,C593_=_C594 ,C593_=_C595 ,\nC593_=_C596 ,C593_=_C597 ,C593_=_C598 ,C593_=_C600 ,C593_=_C3876 ,C594_=_C595 ,\nC594_=_C596 ,C594_=_C597 ,C594_=_C598 ,C594_=_C600 ,C594_=_C1427 ,C594_=_C1669 ,\nC594_=_C2251 ,C594_=_C3308 ,C594_=_C3935 ,C595_=_C596 ,C595_=_C597 ,C595_=_C598 ,\nC595_=_C600 ,C595_=_C1428 ,C595_=_C2253 ,C596_=_C597 ,C596_=_C598 ,C596_=_C600 ,\nC596_=_C1671 ,C596_=_C3310 ,C596_=_C4039 ,C596_=_C4040 ,C597_=_C598 ,C597_=_C600 ,\nC597_=_C3855 ,C597_=_C4053 ,C598_=_C600 ,C598_=_C3531 ,C598_=_C4096 ,C600_=_C1432 ,\nC600_=_C2256 ,C600_=_C2567 ,C600_=_C3313 ,C600_=_C3375 ,C600_=_C3769 ,C600_=_C4108 ,\nC615_=_C744 ,C615_=_C879 ,C615_=_C1334 ,C615_=_C1980 ,C615_=_C3016 ,C615_=_C3083 ,\nC615_=_C3364 ,C615_=_C3366 ,C615_=_C3367 ,C615_=_C3370 ,C615_=_C3371 ,C615_=_C3375 ,\nC671_=_C674 ,C671_=_C924 ,C671_=_C1090 ,C671_=_C1618 ,C671_=_C1706 ,C671_=_C2135 ,\nC671_=_C2500 ,C671_=_C2891 ,C671_=_C3316 ,C671_=_C3448 ,C671_=_C3543 ,C671_=_C3544 ,\nC671_=_C3546 ,C671_=_C3547 ,C671_=_C3548 ,C671_=_C3549 ,C671_=_C3550 ,C671_=_C3551 ,\nC674_=_C882 ,C674_=_C995 ,C674_=_C1296 ,C674_=_C1758 ,C674_=_C2137 ,C674_=_C2226 ,\nC674_=_C2324 ,C674_=_C2471 ,C674_=_C2625 ,C674_=_C2670 ,C674_=_C2740 ,C674_=_C2779 ,\nC674_=_C2847 ,C674_=_C2990 ,C674_=_C3019 ,C674_=_C3118 ,C674_=_C3204 ,C674_=_C3216 ,\nC674_=_C3566 ,C674_=_C3721 ,C674_=_C3852 ,C674_=_C3853 ,C674_=_C3854 ,C674_=_C3855 ,\nC674_=_C3856 ,C674_=_C3857 ,C674_=_C3858 ,C692_=_C1071 ,C692_=_C1385 ,C692_=_C1543 ,\nC692_=_C2008 ,C692_=_C2620 ,C692_=_C3213 ,C692_=_C3315 ,C692_=_C3447 ,C692_=_C3502 ,\nC692_=_C3504 ,C692_=_C3505 ,C692_=_C3508 ,C692_=_C3510 ,C724_=_C1473 ,C724_=_C1498 ,\nC724_=_C1606 ,C724_=_C1838 ,C724_=_C1882 ,C724_=_C1903 ,C724_=_C2394 ,C724_=_C2926 ,\nC724_=_C2950 ,C724_=_C3202 ,C724_=_C3292 ,C724_=_C3428 ,C724_=_C3659 ,C724_=_C3708 ,\nC724_=_C3733 ,C724_=_C3734 ,C724_=_C3735 ,C724_=_C3736 ,C724_=_C3738 ,C724_=_C3739 ,\nC724_=_C3740 ,C735_=_C743 ,C735_=_C744 ,C735_=_C746 ,C735_=_C754 ,C735_=_C871 ,\nC735_=_C1911 ,C735_=_C2331 ,C735_=_C2549 ,C735_=_C2550 ,C735_=_C2551 ,C735_=_C2552 ,\nC735_=_C2553 ,C735_=_C2554 ,C735_=_C2555 ,C735_=_C2558 ,C735_=_C2559 ,C735_=_C2560 ,\nC735_=_C2562 ,C735_=_C2563 ,C735_=_C2564 ,C735_=_C2565 ,C735_=_C2567 ,C743_=_C744 ,\nC743_=_C746 ,C743_=_C754 ,C743_=_C878 ,C743_=_C1190 ,C743_=_C1241 ,C743_=_C1705 ,\nC743_=_C1795 ,C743_=_C1899 ,C743_=_C2374 ,C743_=_C2923 ,C743_=_C3015 ,C743_=_C3304 ,\nC743_=_C3306 ,C743_=_C3307 ,C743_=_C3308 ,C743_=_C3309 ,C743_=_C3310 ,C743_=_C3313 ,\nC744_=_C746 ,C744_=_C754 ,C744_=_C879 ,C744_=_C1334 ,C744_=_C1980 ,C744_=_C3016 ,\nC744_=_C3083 ,C744_=_C3364 ,C744_=_C3366 ,C744_=_C3367 ,C744_=_C3370 ,C744_=_C3371 ,\nC744_=_C3375 ,C746_=_C754 ,C746_=_C881 ,C746_=_C1149 ,C746_=_C1922 ,C746_=_C2209 ,\nC746_=_C2416 ,C746_=_C2640 ,C746_=_C2651 ,C746_=_C2685 ,C746_=_C2813 ,C746_=_C2866 ,\nC746_=_C2882 ,C746_=_C2989 ,C746_=_C3018 ,C746_=_C3148 ,C746_=_C3764 ,C746_=_C3765 ,\nC746_=_C3766 ,C746_=_C3767 ,C746_=_C3769 ,C754_=_C885 ,C754_=_C1252 ,C754_=_C1717 ,\nC754_=_C1908 ,C754_=_C1931 ,C754_=_C2384 ,C754_=_C2645 ,C754_=_C2659 ,C754_=_C2818 ,\nC754_=_C3023 ,C754_=_C3604 ,C754_=_C3850 ,C754_=_C3935 ,C754_=_C3981 ,C754_=_C3993 ,\nC754_=_C4040 ,C754_=_C4108 ,C756_=_C776 ,C756_=_C838 ,C756_=_C840 ,C756_=_C842 ,\nC756_=_C843 ,C756_=_C844 ,C756_=_C845 ,C756_=_C846 ,C756_=_C848 ,C756_=_C850 ,\nC756_=_C851 ,C756_=_C852 ,C756_=_C853 ,C756_=_C855 ,C756_=_C858 ,C756_=_C859 ,\nC756_=_C861 ,C756_=_C862 ,C776_=_C1273 ,C776_=_C1712 ,C776_=_C1736 ,C776_=_C2140 ,\nC776_=_C2488 ,C776_=_C2505 ,C776_=_C2896 ,C776_=_C3321 ,C776_=_C3442 ,C776_=_C3456 ,\nC776_=_C3684 ,C776_=_C3742 ,C776_=_C3812 ,C776_=_C4009 ,C776_=_C4010 ,C776_=_C4011 ,\nC776_=_C4012 ,C776_=_C4013 ,C776_=_C4014 ,C820_=_C1010 ,C820_=_C1107 ,C820_=_C1597 ,\nC820_=_C1720 ,C820_=_C1806 ,C820_=_C1850 ,C820_=_C1852 ,C820_=_C1853 ,C820_=_C1854 ,\nC820_=_C1855 ,C820_=_C1857 ,C820_=_C1860 ,C820_=_C1862 ,C820_=_C1864 ,C820_=_C1865 ,\nC820_=_C1866 ,C838_=_C840 ,C838_=_C842 ,C838_=_C843 ,C838_=_C844 ,C838_=_C845 ,\nC838_=_C846 ,C838_=_C848 ,C838_=_C850 ,C838_=_C851 ,C838_=_C852 ,C838_=_C853 ,\nC838_=_C855 ,C838_=_C858 ,C838_=_C859 ,C838_=_C861 ,C838_=_C862 ,C838_=_C1179 ,\nC838_=_C1180 ,C838_=_C1181 ,C838_=_C1184 ,C838_=_C1186 ,C838_=_C1190 ,C838_=_C1192 ,\nC838_=_C1198 ,C838_=_C1200 ,C838_=_C1201 ,C840_=_C842 ,C840_=_C843 ,C840_=_C844 ,\nC840_=_C845 ,C840_=_C846 ,C840_=_C848 ,C840_=_C850 ,C840_=_C851 ,C840_=_C852 ,\nC840_=_C853 ,C840_=_C855 ,C840_=_C858 ,C840_=_C859 ,C840_=_C861 ,C840_=_C862 ,\nC840_=_C1268 ,C840_=_C1269 ,C840_=_C1273 ,C840_=_C1277 ,C842_=_C843 ,C842_=_C844 ,\nC842_=_C845 ,C842_=_C846 ,C842_=_C848 ,C842_=_C850 ,C842_=_C851 ,C842_=_C852 ,\nC842_=_C853 ,C842_=_C855 ,C842_=_C858 ,C842_=_C859 ,C842_=_C861 ,C842_=_C862 ,\nC842_=_C1687 ,C842_=_C1690 ,C843_=_C844 ,C843_=_C845 ,C843_=_C846 ,C843_=_C848 ,\nC843_=_C850 ,C843_=_C851 ,C843_=_C852 ,C843_=_C853 ,C843_=_C855 ,C843_=_C858 ,\nC843_=_C859 ,C843_=_C861 ,C843_=_C862 ,C843_=_C1720 ,C843_=_C1727 ,C843_=_C1736 ,\nC844_=_C845 ,C844_=_C846 ,C844_=_C848 ,C844_=_C850 ,C844_=_C851 ,C844_=_C852 ,\nC844_=_C853 ,C844_=_C855 ,C844_=_C858 ,C844_=_C859 ,C844_=_C861 ,C844_=_C862 ,\nC844_=_C1205 ,C844_=_C1654 ,C844_=_C1795 ,C844_=_C1796 ,C844_=_C1800 ,C845_=_C846 ,\nC845_=_C848 ,C845_=_C850 ,C845_=_C851 ,C845_=_C852 ,C845_=_C853 ,C845_=_C855 ,\nC845_=_C858 ,C845_=_C859 ,C845_=_C861 ,C845_=_C862 ,C845_=_C2488 ,C845_=_C2493 ,\nC846_=_C848 ,C846_=_C850 ,C846_=_C851 ,C846_=_C852 ,C846_=_C853 ,C846_=_C855 ,\nC846_=_C858 ,C846_=_C859 ,C846_=_C861 ,C846_=_C862 ,C846_=_C1214 ,C846_=_C1662 ,\nC846_=_C2923 ,C846_=_C2924 ,C846_=_C2926 ,C846_=_C2933 ,C848_=_C850 ,C848_=_C851 ,\nC848_=_C852 ,C848_=_C853 ,C848_=_C855 ,C848_=_C858 ,C848_=_C859 ,C848_=_C861 ,\nC848_=_C862 ,C848_=_C1857 ,C848_=_C3442 ,C850_=_C851 ,C850_=_C852 ,C850_=_C853 ,\nC850_=_C855 ,C850_=_C858 ,C850_=_C859 ,C850_=_C861 ,C850_=_C862 ,C850_=_C3647 ,\nC850_=_C3649 ,C851_=_C852 ,C851_=_C853 ,C851_=_C855 ,C851_=_C858 ,C851_=_C859 ,\nC851_=_C861 ,C851_=_C862 ,C851_=_C3684 ,C852_=_C853 ,C852_=_C855 ,C852_=_C858 ,\nC852_=_C859 ,C852_=_C861 ,C852_=_C862 ,C852_=_C3526 ,C852_=_C3742 ,C853_=_C855 ,\nC853_=_C858 ,C853_=_C859 ,C853_=_C861 ,C853_=_C862 ,C853_=_C1222 ,C853_=_C1667 ,\nC853_=_C2249 ,C853_=_C3306 ,C853_=_C3528 ,C853_=_C3826 ,C855_=_C858 ,C855_=_C859 ,\nC855_=_C861 ,C855_=_C862 ,C855_=_C3505 ,C855_=_C3859 ,C855_=_C3883 ,C858_=_C859 ,\nC858_=_C861 ,C858_=_C862 ,C858_=_C2101 ,C858_=_C3863 ,C858_=_C3902 ,C859_=_C861 ,\nC859_=_C862 ,C859_=_C4012 ,C861_=_C862 ,C861_=_C3866 ,C861_=_C3904 ,C862_=_C3534 ,\nC862_=_C3867 ,C862_=_C3905 ,C871_=_C878 ,C871_=_C879 ,C871_=_C881 ,C871_=_C882 ,\nC871_=_C885 ,C871_=_C1911 ,C871_=_C2331 ,C871_=_C2549 ,C871_=_C2550 ,C871_=_C2551 ,\nC871_=_C2552 ,C871_=_C2553 ,C871_=_C2554 ,C871_=_C2555 ,C871_=_C2558 ,C871_=_C2559 ,\nC871_=_C2560 ,C871_=_C2562 ,C871_=_C2563 ,C871_=_C2564 ,C871_=_C2565 ,C871_=_C2567 ,\nC878_=_C879 ,C878_=_C881 ,C878_=_C882 ,C878_=_C885 ,C878_=_C1190 ,C878_=_C1241 ,\nC878_=_C1705 ,C878_=_C1795 ,C878_=_C1899 ,C878_=_C2374 ,C878_=_C2923 ,C878_=_C3015 ,\nC878_=_C3304 ,C878_=_C3306 ,C878_=_C3307 ,C878_=_C3308 ,C878_=_C3309 ,C878_=_C3310 ,\nC878_=_C3313 ,C879_=_C881 ,C879_=_C882 ,C879_=_C885 ,C879_=_C1334 ,C879_=_C1980 ,\nC879_=_C3016 ,C879_=_C3083 ,C879_=_C3364 ,C879_=_C3366 ,C879_=_C3367 ,C879_=_C3370 ,\nC879_=_C3371 ,C879_=_C3375 ,C881_=_C882 ,C881_=_C885 ,C881_=_C1149 ,C881_=_C1922 ,\nC881_=_C2209 ,C881_=_C2416 ,C881_=_C2640 ,C881_=_C2651 ,C881_=_C2685 ,C881_=_C2813 ,\nC881_=_C2866 ,C881_=_C2882 ,C881_=_C2989 ,C881_=_C3018 ,C881_=_C3148 ,C881_=_C3764 ,\nC881_=_C3765 ,C881_=_C3766 ,C881_=_C3767 ,C881_=_C3769 ,C882_=_C885 ,C882_=_C995 ,\nC882_=_C1296 ,C882_=_C1758 ,C882_=_C2137 ,C882_=_C2226 ,C882_=_C2324 ,C882_=_C2471 ,\nC882_=_C2625 ,C882_=_C2670 ,C882_=_C2740 ,C882_=_C2779 ,C882_=_C2847 ,C882_=_C2990 ,\nC882_=_C3019 ,C882_=_C3118 ,C882_=_C3204 ,C882_=_C3216 ,C882_=_C3566 ,C882_=_C3721 ,\nC882_=_C3852 ,C882_=_C3853 ,C882_=_C3854 ,C882_=_C3855 ,C882_=_C3856 ,C882_=_C3857 ,\nC882_=_C3858 ,C885_=_C1252 ,C885_=_C1717 ,C885_=_C1908 ,C885_=_C1931 ,C885_=_C2384 ,\nC885_=_C2645 ,C885_=_C2659 ,C885_=_C2818 ,C885_=_C3023 ,C885_=_C3604 ,C885_=_C3850 ,\nC885_=_C3935 ,C885_=_C3981 ,C885_=_C3993 ,C885_=_C4040 ,C885_=_C4108 ,C913_=_C924 ,\nC913_=_C1034 ,C913_=_C1062 ,C913_=_C1184 ,C913_=_C2088 ,C913_=_C2089 ,C913_=_C2090 ,\nC913_=_C2093 ,C913_=_C2094 ,C913_=_C2097 ,C913_=_C2098 ,C913_=_C2101 ,C913_=_C2103 ,\nC913_=_C2104 ,C913_=_C2105 ,C924_=_C1090 ,C924_=_C1618 ,C924_=_C1706 ,C924_=_C2135 ,\nC924_=_C2500 ,C924_=_C2891 ,C924_=_C3316</w:t>
      </w:r>
    </w:p>
    <w:p>
      <w:pPr>
        <w:pStyle w:val="PreformattedText"/>
        <w:bidi w:val="0"/>
        <w:spacing w:before="0" w:after="0"/>
        <w:jc w:val="left"/>
        <w:rPr/>
      </w:pPr>
      <w:r>
        <w:rPr/>
        <w:t xml:space="preserve"> </w:t>
      </w:r>
      <w:r>
        <w:rPr/>
        <w:t>,C924_=_C3448 ,C924_=_C3543 ,C924_=_C3544 ,\nC924_=_C3546 ,C924_=_C3547 ,C924_=_C3548 ,C924_=_C3549 ,C924_=_C3550 ,C924_=_C3551 ,\nC995_=_C1296 ,C995_=_C1758 ,C995_=_C2137 ,C995_=_C2226 ,C995_=_C2324 ,C995_=_C2471 ,\nC995_=_C2625 ,C995_=_C2670 ,C995_=_C2740 ,C995_=_C2779 ,C995_=_C2847 ,C995_=_C2990 ,\nC995_=_C3019 ,C995_=_C3118 ,C995_=_C3204 ,C995_=_C3216 ,C995_=_C3566 ,C995_=_C3721 ,\nC995_=_C3852 ,C995_=_C3853 ,C995_=_C3854 ,C995_=_C3855 ,C995_=_C3856 ,C995_=_C3857 ,\nC995_=_C3858 ,C1010_=_C1017 ,C1010_=_C1029 ,C1010_=_C1107 ,C1010_=_C1597 ,C1010_=_C1720 ,\nC1010_=_C1806 ,C1010_=_C1850 ,C1010_=_C1852 ,C1010_=_C1853 ,C1010_=_C1854 ,C1010_=_C1855 ,\nC1010_=_C1857 ,C1010_=_C1860 ,C1010_=_C1862 ,C1010_=_C1864 ,C1010_=_C1865 ,C1010_=_C1866 ,\nC1017_=_C1029 ,C1017_=_C1139 ,C1017_=_C1727 ,C1017_=_C1775 ,C1017_=_C1808 ,C1017_=_C2447 ,\nC1017_=_C2513 ,C1017_=_C2600 ,C1017_=_C2646 ,C1017_=_C2714 ,C1017_=_C2715 ,C1017_=_C2719 ,\nC1017_=_C2720 ,C1017_=_C2721 ,C1017_=_C2723 ,C1017_=_C2725 ,C1017_=_C2726 ,C1029_=_C1200 ,\nC1029_=_C1889 ,C1029_=_C1930 ,C1029_=_C2052 ,C1029_=_C2125 ,C1029_=_C2192 ,C1029_=_C2493 ,\nC1029_=_C3168 ,C1029_=_C3362 ,C1029_=_C3422 ,C1029_=_C3706 ,C1029_=_C3876 ,C1029_=_C3881 ,\nC1029_=_C4039 ,C1029_=_C4045 ,C1029_=_C4053 ,C1029_=_C4096 ,C1034_=_C1062 ,C1034_=_C1184 ,\nC1034_=_C2088 ,C1034_=_C2089 ,C1034_=_C2090 ,C1034_=_C2093 ,C1034_=_C2094 ,C1034_=_C2097 ,\nC1034_=_C2098 ,C1034_=_C2101 ,C1034_=_C2103 ,C1034_=_C2104 ,C1034_=_C2105 ,C1059_=_C1062 ,\nC1059_=_C1064 ,C1059_=_C1071 ,C1059_=_C1072 ,C1059_=_C1076 ,C1059_=_C1077 ,C1059_=_C1180 ,\nC1059_=_C1413 ,C1059_=_C1414 ,C1059_=_C1415 ,C1059_=_C1416 ,C1059_=_C1417 ,C1059_=_C1418 ,\nC1059_=_C1419 ,C1059_=_C1423 ,C1059_=_C1424 ,C1059_=_C1425 ,C1059_=_C1426 ,C1059_=_C1427 ,\nC1059_=_C1428 ,C1059_=_C1431 ,C1059_=_C1432 ,C1059_=_C1433 ,C1062_=_C1064 ,C1062_=_C1071 ,\nC1062_=_C1072 ,C1062_=_C1076 ,C1062_=_C1077 ,C1062_=_C1184 ,C1062_=_C2088 ,C1062_=_C2089 ,\nC1062_=_C2090 ,C1062_=_C2093 ,C1062_=_C2094 ,C1062_=_C2097 ,C1062_=_C2098 ,C1062_=_C2101 ,\nC1062_=_C2103 ,C1062_=_C2104 ,C1062_=_C2105 ,C1064_=_C1071 ,C1064_=_C1072 ,C1064_=_C1076 ,\nC1064_=_C1077 ,C1064_=_C1186 ,C1064_=_C2149 ,C1064_=_C2237 ,C1064_=_C2238 ,C1064_=_C2239 ,\nC1064_=_C2240 ,C1064_=_C2241 ,C1064_=_C2242 ,C1064_=_C2243 ,C1064_=_C2244 ,C1064_=_C2246 ,\nC1064_=_C2247 ,C1064_=_C2248 ,C1064_=_C2249 ,C1064_=_C2250 ,C1064_=_C2251 ,C1064_=_C2252 ,\nC1064_=_C2253 ,C1064_=_C2255 ,C1064_=_C2256 ,C1071_=_C1072 ,C1071_=_C1076 ,C1071_=_C1077 ,\nC1071_=_C1385 ,C1071_=_C1543 ,C1071_=_C2008 ,C1071_=_C2620 ,C1071_=_C3213 ,C1071_=_C3315 ,\nC1071_=_C3447 ,C1071_=_C3502 ,C1071_=_C3504 ,C1071_=_C3505 ,C1071_=_C3508 ,C1071_=_C3510 ,\nC1072_=_C1076 ,C1072_=_C1077 ,C1072_=_C1192 ,C1072_=_C1446 ,C1072_=_C1796 ,C1072_=_C1982 ,\nC1072_=_C2219 ,C1072_=_C2393 ,C1072_=_C2468 ,C1072_=_C2924 ,C1072_=_C3462 ,C1072_=_C3526 ,\nC1072_=_C3527 ,C1072_=_C3528 ,C1072_=_C3529 ,C1072_=_C3531 ,C1072_=_C3533 ,C1072_=_C3534 ,\nC1076_=_C1077 ,C1076_=_C1198 ,C1076_=_C2027 ,C1076_=_C2475 ,C1076_=_C3407 ,C1076_=_C3470 ,\nC1076_=_C3635 ,C1076_=_C3774 ,C1077_=_C2213 ,C1077_=_C2385 ,C1077_=_C2598 ,C1077_=_C3325 ,\nC1077_=_C3460 ,C1077_=_C3819 ,C1077_=_C4060 ,C1077_=_C4111 ,C1090_=_C1618 ,C1090_=_C1706 ,\nC1090_=_C2135 ,C1090_=_C2500 ,C1090_=_C2891 ,C1090_=_C3316 ,C1090_=_C3448 ,C1090_=_C3543 ,\nC1090_=_C3544 ,C1090_=_C3546 ,C1090_=_C3547 ,C1090_=_C3548 ,C1090_=_C3549 ,C1090_=_C3550 ,\nC1090_=_C3551 ,C1107_=_C1120 ,C1107_=_C1597 ,C1107_=_C1720 ,C1107_=_C1806 ,C1107_=_C1850 ,\nC1107_=_C1852 ,C1107_=_C1853 ,C1107_=_C1854 ,C1107_=_C1855 ,C1107_=_C1857 ,C1107_=_C1860 ,\nC1107_=_C1862 ,C1107_=_C1864 ,C1107_=_C1865 ,C1107_=_C1866 ,C1120_=_C1171 ,C1120_=_C1268 ,\nC1120_=_C1623 ,C1120_=_C1883 ,C1120_=_C2284 ,C1120_=_C2577 ,C1120_=_C3071 ,C1120_=_C3096 ,\nC1120_=_C3203 ,C1120_=_C3391 ,C1120_=_C3590 ,C1120_=_C3709 ,C1120_=_C3791 ,C1120_=_C3792 ,\nC1120_=_C3793 ,C1120_=_C3794 ,C1120_=_C3795 ,C1120_=_C3797 ,C1120_=_C3798 ,C1129_=_C1139 ,\nC1129_=_C1149 ,C1129_=_C1508 ,C1129_=_C1511 ,C1129_=_C1512 ,C1129_=_C1513 ,C1129_=_C1515 ,\nC1129_=_C1516 ,C1129_=_C1518 ,C1129_=_C1520 ,C1129_=_C1522 ,C1129_=_C1523 ,C1129_=_C1526 ,\nC1129_=_C1528 ,C1129_=_C1529 ,C1129_=_C1531 ,C1129_=_C1532 ,C1139_=_C1149 ,C1139_=_C1727 ,\nC1139_=_C1775 ,C1139_=_C1808 ,C1139_=_C2447 ,C1139_=_C2513 ,C1139_=_C2600 ,C1139_=_C2646 ,\nC1139_=_C2714 ,C1139_=_C2715 ,C1139_=_C2719 ,C1139_=_C2720 ,C1139_=_C2721 ,C1139_=_C2723 ,\nC1139_=_C2725 ,C1139_=_C2726 ,C1149_=_C1922 ,C1149_=_C2209 ,C1149_=_C2416 ,C1149_=_C2640 ,\nC1149_=_C2651 ,C1149_=_C2685 ,C1149_=_C2813 ,C1149_=_C2866 ,C1149_=_C2882 ,C1149_=_C2989 ,\nC1149_=_C3018 ,C1149_=_C3148 ,C1149_=_C3764 ,C1149_=_C3765 ,C1149_=_C3766 ,C1149_=_C3767 ,\nC1149_=_C3769 ,C1170_=_C1171 ,C1170_=_C1173 ,C1170_=_C1879 ,C1170_=_C2415 ,C1170_=_C2522 ,\nC1170_=_C2537 ,C1170_=_C2757 ,C1170_=_C2812 ,C1170_=_C2892 ,C1170_=_C3033 ,C1170_=_C3041 ,\nC1170_=_C3171 ,C1170_=_C3200 ,C1170_=_C3290 ,C1170_=_C3425 ,C1170_=_C3617 ,C1170_=_C3620 ,\nC1170_=_C3624 ,C1170_=_C3625 ,C1170_=_C3626 ,C1170_=_C3627 ,C1170_=_C3628 ,C1171_=_C1173 ,\nC1171_=_C1268 ,C1171_=_C1623 ,C1171_=_C1883 ,C1171_=_C2284 ,C1171_=_C2577 ,C1171_=_C3071 ,\nC1171_=_C3096 ,C1171_=_C3203 ,C1171_=_C3391 ,C1171_=_C3590 ,C1171_=_C3709 ,C1171_=_C3791 ,\nC1171_=_C3792 ,C1171_=_C3793 ,C1171_=_C3794 ,C1171_=_C3795 ,C1171_=_C3797 ,C1171_=_C3798 ,\nC1173_=_C1269 ,C1173_=_C2285 ,C1173_=_C2540 ,C1173_=_C2760 ,C1173_=_C2894 ,C1173_=_C3098 ,\nC1173_=_C3174 ,C1173_=_C3430 ,C1173_=_C3809 ,C1173_=_C3828 ,C1173_=_C3829 ,C1173_=_C3830 ,\nC1173_=_C3832 ,C1173_=_C3835 ,C1179_=_C1180 ,C1179_=_C1181 ,C1179_=_C1184 ,C1179_=_C1186 ,\nC1179_=_C1190 ,C1179_=_C1192 ,C1179_=_C1198 ,C1179_=_C1200 ,C1179_=_C1201 ,C1179_=_C1202 ,\nC1179_=_C1204 ,C1179_=_C1205 ,C1179_=_C1206 ,C1179_=_C1207 ,C1179_=_C1208 ,C1179_=_C1210 ,\nC1179_=_C1211 ,C1179_=_C1212 ,C1179_=_C1213 ,C1179_=_C1214 ,C1179_=_C1215 ,C1179_=_C1216 ,\nC1179_=_C1217 ,C1179_=_C1219 ,C1179_=_C1222 ,C1179_=_C1223 ,C1179_=_C1225 ,C1180_=_C1181 ,\nC1180_=_C1184 ,C1180_=_C1186 ,C1180_=_C1190 ,C1180_=_C1192 ,C1180_=_C1198 ,C1180_=_C1200 ,\nC1180_=_C1201 ,C1180_=_C1413 ,C1180_=_C1414 ,C1180_=_C1415 ,C1180_=_C1416 ,C1180_=_C1417 ,\nC1180_=_C1418 ,C1180_=_C1419 ,C1180_=_C1423 ,C1180_=_C1424 ,C1180_=_C1425 ,C1180_=_C1426 ,\nC1180_=_C1427 ,C1180_=_C1428 ,C1180_=_C1431 ,C1180_=_C1432 ,C1180_=_C1433 ,C1181_=_C1184 ,\nC1181_=_C1186 ,C1181_=_C1190 ,C1181_=_C1192 ,C1181_=_C1198 ,C1181_=_C1200 ,C1181_=_C1201 ,\nC1181_=_C1227 ,C1181_=_C1653 ,C1181_=_C1654 ,C1181_=_C1655 ,C1181_=_C1656 ,C1181_=_C1657 ,\nC1181_=_C1659 ,C1181_=_C1660 ,C1181_=_C1661 ,C1181_=_C1662 ,C1181_=_C1665 ,C1181_=_C1667 ,\nC1181_=_C1668 ,C1181_=_C1669 ,C1181_=_C1670 ,C1181_=_C1671 ,C1184_=_C1186 ,C1184_=_C1190 ,\nC1184_=_C1192 ,C1184_=_C1198 ,C1184_=_C1200 ,C1184_=_C1201 ,C1184_=_C2088 ,C1184_=_C2089 ,\nC1184_=_C2090 ,C1184_=_C2093 ,C1184_=_C2094 ,C1184_=_C2097 ,C1184_=_C2098 ,C1184_=_C2101 ,\nC1184_=_C2103 ,C1184_=_C2104 ,C1184_=_C2105 ,C1186_=_C1190 ,C1186_=_C1192 ,C1186_=_C1198 ,\nC1186_=_C1200 ,C1186_=_C1201 ,C1186_=_C2149 ,C1186_=_C2237 ,C1186_=_C2238 ,C1186_=_C2239 ,\nC1186_=_C2240 ,C1186_=_C2241 ,C1186_=_C2242 ,C1186_=_C2243 ,C1186_=_C2244 ,C1186_=_C2246 ,\nC1186_=_C2247 ,C1186_=_C2248 ,C1186_=_C2249 ,C1186_=_C2250 ,C1186_=_C2251 ,C1186_=_C2252 ,\nC1186_=_C2253 ,C1186_=_C2255 ,C1186_=_C2256 ,C1190_=_C1192 ,C1190_=_C1198 ,C1190_=_C1200 ,\nC1190_=_C1201 ,C1190_=_C1241 ,C1190_=_C1705 ,C1190_=_C1795 ,C1190_=_C1899 ,C1190_=_C2374 ,\nC1190_=_C2923 ,C1190_=_C3015 ,C1190_=_C3304 ,C1190_=_C3306 ,C1190_=_C3307 ,C1190_=_C3308 ,\nC1190_=_C3309 ,C1190_=_C3310 ,C1190_=_C3313 ,C1192_=_C1198 ,C1192_=_C1200 ,C1192_=_C1201 ,\nC1192_=_C1446 ,C1192_=_C1796 ,C1192_=_C1982 ,C1192_=_C2219 ,C1192_=_C2393 ,C1192_=_C2468 ,\nC1192_=_C2924 ,C1192_=_C3462 ,C1192_=_C3526 ,C1192_=_C3527 ,C1192_=_C3528 ,C1192_=_C3529 ,\nC1192_=_C3531 ,C1192_=_C3533 ,C1192_=_C3534 ,C1198_=_C1200 ,C1198_=_C1201 ,C1198_=_C2027 ,\nC1198_=_C2475 ,C1198_=_C3407 ,C1198_=_C3470 ,C1198_=_C3635 ,C1198_=_C3774 ,C1200_=_C1201 ,\nC1200_=_C1889 ,C1200_=_C1930 ,C1200_=_C2052 ,C1200_=_C2125 ,C1200_=_C2192 ,C1200_=_C2493 ,\nC1200_=_C3168 ,C1200_=_C3362 ,C1200_=_C3422 ,C1200_=_C3706 ,C1200_=_C3876 ,C1200_=_C3881 ,\nC1200_=_C4039 ,C1200_=_C4045 ,C1200_=_C4053 ,C1200_=_C4096 ,C1201_=_C1277 ,C1201_=_C1800 ,\nC1201_=_C1890 ,C1201_=_C2293 ,C1201_=_C2933 ,C1201_=_C3106 ,C1201_=_C3209 ,C1201_=_C3718 ,\nC1201_=_C3826 ,C1201_=_C3972 ,C1201_=_C4002 ,C1201_=_C4007 ,C1201_=_C4075 ,C1201_=_C4104 ,\nC1202_=_C1204 ,C1202_=_C1205 ,C1202_=_C1206 ,C1202_=_C1207 ,C1202_=_C1208 ,C1202_=_C1210 ,\nC1202_=_C1211 ,C1202_=_C1212 ,C1202_=_C1213 ,C1202_=_C1214 ,C1202_=_C1215 ,C1202_=_C1216 ,\nC1202_=_C1217 ,C1202_=_C1219 ,C1202_=_C1222 ,C1202_=_C1223 ,C1202_=_C1225 ,C1202_=_C1227 ,\nC1202_=_C1241 ,C1202_=_C1252 ,C1204_=_C1205 ,C1204_=_C1206 ,C1204_=_C1207 ,C1204_=_C1208 ,\nC1204_=_C1210 ,C1204_=_C1211 ,C1204_=_C1212 ,C1204_=_C1213 ,C1204_=_C1214 ,C1204_=_C1215 ,\nC1204_=_C1216 ,C1204_=_C1217 ,C1204_=_C1219 ,C1204_=_C1222 ,C1204_=_C1223 ,C1204_=_C1225 ,\nC1204_=_C1758 ,C1205_=_C1206 ,C1205_=_C1207 ,C1205_=_C1208 ,C1205_=_C1210 ,C1205_=_C1211 ,\nC1205_=_C1212 ,C1205_=_C1213 ,C1205_=_C1214 ,C1205_=_C1215 ,C1205_=_C1216 ,C1205_=_C1217 ,\nC1205_=_C1219 ,C1205_=_C1222 ,C1205_=_C1223 ,C1205_=_C1225 ,C1205_=_C1654 ,C1205_=_C1795 ,\nC1205_=_C1796 ,C1205_=_C1800 ,C1206_=_C1207 ,C1206_=_C1208 ,C1206_=_C1210 ,C1206_=_C1211 ,\nC1206_=_C1212 ,C1206_=_C1213 ,C1206_=_C1214 ,C1206_=_C1215 ,C1206_=_C1216 ,C1206_=_C1217 ,\nC1206_=_C1219 ,C1206_=_C1222 ,C1206_=_C1223 ,C1206_=_C1225 ,C1206_=_C1656 ,C1206_=_C1911 ,\nC1206_=_C1922 ,C1206_=_C1930 ,C1206_=_C1931 ,C1207_=_C1208 ,C1207_=_C1210 ,C1207_=_C1211 ,\nC1207_=_C1212 ,C1207_=_C1213 ,C1207_=_C1214 ,C1207_=_C1215 ,C1207_=_C1216 ,C1207_=_C1217 ,\nC1207_=_C1219 ,C1207_=_C1222 ,C1207_=_C1223 ,C1207_=_C1225 ,C1207_=_C2008 ,C1208_=_C1210 ,\nC1208_=_C1211 ,C1208_=_C1212 ,C1208_=_C1213</w:t>
      </w:r>
    </w:p>
    <w:p>
      <w:pPr>
        <w:pStyle w:val="PreformattedText"/>
        <w:bidi w:val="0"/>
        <w:spacing w:before="0" w:after="0"/>
        <w:jc w:val="left"/>
        <w:rPr/>
      </w:pPr>
      <w:r>
        <w:rPr/>
        <w:t xml:space="preserve"> </w:t>
      </w:r>
      <w:r>
        <w:rPr/>
        <w:t>,C1208_=_C1214 ,C1208_=_C1215 ,C1208_=_C1216 ,\nC1208_=_C1217 ,C1208_=_C1219 ,C1208_=_C1222 ,C1208_=_C1223 ,C1208_=_C1225 ,C1208_=_C2415 ,\nC1208_=_C2416 ,C1210_=_C1211 ,C1210_=_C1212 ,C1210_=_C1213 ,C1210_=_C1214 ,C1210_=_C1215 ,\nC1210_=_C1216 ,C1210_=_C1217 ,C1210_=_C1219 ,C1210_=_C1222 ,C1210_=_C1223 ,C1210_=_C1225 ,\nC1210_=_C1659 ,C1210_=_C2549 ,C1210_=_C2640 ,C1210_=_C2645 ,C1211_=_C1212 ,C1211_=_C1213 ,\nC1211_=_C1214 ,C1211_=_C1215 ,C1211_=_C1216 ,C1211_=_C1217 ,C1211_=_C1219 ,C1211_=_C1222 ,\nC1211_=_C1223 ,C1211_=_C1225 ,C1211_=_C1660 ,C1211_=_C2550 ,C1211_=_C2646 ,C1211_=_C2651 ,\nC1211_=_C2659 ,C1212_=_C1213 ,C1212_=_C1214 ,C1212_=_C1215 ,C1212_=_C1216 ,C1212_=_C1217 ,\nC1212_=_C1219 ,C1212_=_C1222 ,C1212_=_C1223 ,C1212_=_C1225 ,C1212_=_C1661 ,C1212_=_C2553 ,\nC1212_=_C2812 ,C1212_=_C2813 ,C1212_=_C2818 ,C1213_=_C1214 ,C1213_=_C1215 ,C1213_=_C1216 ,\nC1213_=_C1217 ,C1213_=_C1219 ,C1213_=_C1222 ,C1213_=_C1223 ,C1213_=_C1225 ,C1214_=_C1215 ,\nC1214_=_C1216 ,C1214_=_C1217 ,C1214_=_C1219 ,C1214_=_C1222 ,C1214_=_C1223 ,C1214_=_C1225 ,\nC1214_=_C1662 ,C1214_=_C2923 ,C1214_=_C2924 ,C1214_=_C2926 ,C1214_=_C2933 ,C1215_=_C1216 ,\nC1215_=_C1217 ,C1215_=_C1219 ,C1215_=_C1222 ,C1215_=_C1223 ,C1215_=_C1225 ,C1215_=_C3033 ,\nC1216_=_C1217 ,C1216_=_C1219 ,C1216_=_C1222 ,C1216_=_C1223 ,C1216_=_C1225 ,C1216_=_C3083 ,\nC1217_=_C1219 ,C1217_=_C1222 ,C1217_=_C1223 ,C1217_=_C1225 ,C1217_=_C3200 ,C1217_=_C3202 ,\nC1217_=_C3203 ,C1217_=_C3204 ,C1217_=_C3205 ,C1217_=_C3206 ,C1217_=_C3209 ,C1219_=_C1222 ,\nC1219_=_C1223 ,C1219_=_C1225 ,C1219_=_C1417 ,C1219_=_C3315 ,C1219_=_C3316 ,C1219_=_C3321 ,\nC1219_=_C3325 ,C1222_=_C1223 ,C1222_=_C1225 ,C1222_=_C1667 ,C1222_=_C2249 ,C1222_=_C3306 ,\nC1222_=_C3528 ,C1222_=_C3826 ,C1223_=_C1225 ,C1223_=_C1670 ,C1223_=_C2564 ,C1223_=_C3764 ,\nC1223_=_C3981 ,C1227_=_C1241 ,C1227_=_C1252 ,C1227_=_C1653 ,C1227_=_C1654 ,C1227_=_C1655 ,\nC1227_=_C1656 ,C1227_=_C1657 ,C1227_=_C1659 ,C1227_=_C1660 ,C1227_=_C1661 ,C1227_=_C1662 ,\nC1227_=_C1665 ,C1227_=_C1667 ,C1227_=_C1668 ,C1227_=_C1669 ,C1227_=_C1670 ,C1227_=_C1671 ,\nC1241_=_C1252 ,C1241_=_C1705 ,C1241_=_C1795 ,C1241_=_C1899 ,C1241_=_C2374 ,C1241_=_C2923 ,\nC1241_=_C3015 ,C1241_=_C3304 ,C1241_=_C3306 ,C1241_=_C3307 ,C1241_=_C3308 ,C1241_=_C3309 ,\nC1241_=_C3310 ,C1241_=_C3313 ,C1252_=_C1717 ,C1252_=_C1908 ,C1252_=_C1931 ,C1252_=_C2384 ,\nC1252_=_C2645 ,C1252_=_C2659 ,C1252_=_C2818 ,C1252_=_C3023 ,C1252_=_C3604 ,C1252_=_C3850 ,\nC1252_=_C3935 ,C1252_=_C3981 ,C1252_=_C3993 ,C1252_=_C4040 ,C1252_=_C4108 ,C1268_=_C1269 ,\nC1268_=_C1273 ,C1268_=_C1277 ,C1268_=_C1623 ,C1268_=_C1883 ,C1268_=_C2284 ,C1268_=_C2577 ,\nC1268_=_C3071 ,C1268_=_C3096 ,C1268_=_C3203 ,C1268_=_C3391 ,C1268_=_C3590 ,C1268_=_C3709 ,\nC1268_=_C3791 ,C1268_=_C3792 ,C1268_=_C3793 ,C1268_=_C3794 ,C1268_=_C3795 ,C1268_=_C3797 ,\nC1268_=_C3798 ,C1269_=_C1273 ,C1269_=_C1277 ,C1269_=_C2285 ,C1269_=_C2540 ,C1269_=_C2760 ,\nC1269_=_C2894 ,C1269_=_C3098 ,C1269_=_C3174 ,C1269_=_C3430 ,C1269_=_C3809 ,C1269_=_C3828 ,\nC1269_=_C3829 ,C1269_=_C3830 ,C1269_=_C3832 ,C1269_=_C3835 ,C1273_=_C1277 ,C1273_=_C1712 ,\nC1273_=_C1736 ,C1273_=_C2140 ,C1273_=_C2488 ,C1273_=_C2505 ,C1273_=_C2896 ,C1273_=_C3321 ,\nC1273_=_C3442 ,C1273_=_C3456 ,C1273_=_C3684 ,C1273_=_C3742 ,C1273_=_C3812 ,C1273_=_C4009 ,\nC1273_=_C4010 ,C1273_=_C4011 ,C1273_=_C4012 ,C1273_=_C4013 ,C1273_=_C4014 ,C1277_=_C1800 ,\nC1277_=_C1890 ,C1277_=_C2293 ,C1277_=_C2933 ,C1277_=_C3106 ,C1277_=_C3209 ,C1277_=_C3718 ,\nC1277_=_C3826 ,C1277_=_C3972 ,C1277_=_C4002 ,C1277_=_C4007 ,C1277_=_C4075 ,C1277_=_C4104 ,\nC1296_=_C1297 ,C1296_=_C1758 ,C1296_=_C2137 ,C1296_=_C2226 ,C1296_=_C2324 ,C1296_=_C2471 ,\nC1296_=_C2625 ,C1296_=_C2670 ,C1296_=_C2740 ,C1296_=_C2779 ,C1296_=_C2847 ,C1296_=_C2990 ,\nC1296_=_C3019 ,C1296_=_C3118 ,C1296_=_C3204 ,C1296_=_C3216 ,C1296_=_C3566 ,C1296_=_C3721 ,\nC1296_=_C3852 ,C1296_=_C3853 ,C1296_=_C3854 ,C1296_=_C3855 ,C1296_=_C3856 ,C1296_=_C3857 ,\nC1296_=_C3858 ,C1297_=_C1687 ,C1297_=_C1884 ,C1297_=_C2138 ,C1297_=_C2741 ,C1297_=_C2780 ,\nC1297_=_C3020 ,C1297_=_C3119 ,C1297_=_C3205 ,C1297_=_C3647 ,C1297_=_C3710 ,C1297_=_C3859 ,\nC1297_=_C3861 ,C1297_=_C3862 ,C1297_=_C3863 ,C1297_=_C3865 ,C1297_=_C3866 ,C1297_=_C3867 ,\nC1334_=_C1341 ,C1334_=_C1980 ,C1334_=_C3016 ,C1334_=_C3083 ,C1334_=_C3364 ,C1334_=_C3366 ,\nC1334_=_C3367 ,C1334_=_C3370 ,C1334_=_C3371 ,C1334_=_C3375 ,C1341_=_C1690 ,C1341_=_C1886 ,\nC1341_=_C2062 ,C1341_=_C2379 ,C1341_=_C3188 ,C1341_=_C3206 ,C1341_=_C3467 ,C1341_=_C3649 ,\nC1341_=_C3711 ,C1341_=_C3783 ,C1341_=_C3883 ,C1341_=_C3899 ,C1341_=_C3900 ,C1341_=_C3901 ,\nC1341_=_C3902 ,C1341_=_C3904 ,C1341_=_C3905 ,C1385_=_C1543 ,C1385_=_C2008 ,C1385_=_C2620 ,\nC1385_=_C3213 ,C1385_=_C3315 ,C1385_=_C3447 ,C1385_=_C3502 ,C1385_=_C3504 ,C1385_=_C3505 ,\nC1385_=_C3508 ,C1385_=_C3510 ,C1413_=_C1414 ,C1413_=_C1415 ,C1413_=_C1416 ,C1413_=_C1417 ,\nC1413_=_C1418 ,C1413_=_C1419 ,C1413_=_C1423 ,C1413_=_C1424 ,C1413_=_C1425 ,C1413_=_C1426 ,\nC1413_=_C1427 ,C1413_=_C1428 ,C1413_=_C1431 ,C1413_=_C1432 ,C1413_=_C1433 ,C1413_=_C2089 ,\nC1413_=_C2237 ,C1413_=_C2468 ,C1413_=_C2471 ,C1413_=_C2475 ,C1414_=_C1415 ,C1414_=_C1416 ,\nC1414_=_C1417 ,C1414_=_C1418 ,C1414_=_C1419 ,C1414_=_C1423 ,C1414_=_C1424 ,C1414_=_C1425 ,\nC1414_=_C1426 ,C1414_=_C1427 ,C1414_=_C1428 ,C1414_=_C1431 ,C1414_=_C1432 ,C1414_=_C1433 ,\nC1414_=_C2238 ,C1414_=_C2779 ,C1414_=_C2780 ,C1415_=_C1416 ,C1415_=_C1417 ,C1415_=_C1418 ,\nC1415_=_C1419 ,C1415_=_C1423 ,C1415_=_C1424 ,C1415_=_C1425 ,C1415_=_C1426 ,C1415_=_C1427 ,\nC1415_=_C1428 ,C1415_=_C1431 ,C1415_=_C1432 ,C1415_=_C1433 ,C1415_=_C2239 ,C1416_=_C1417 ,\nC1416_=_C1418 ,C1416_=_C1419 ,C1416_=_C1423 ,C1416_=_C1424 ,C1416_=_C1425 ,C1416_=_C1426 ,\nC1416_=_C1427 ,C1416_=_C1428 ,C1416_=_C1431 ,C1416_=_C1432 ,C1416_=_C1433 ,C1416_=_C2242 ,\nC1417_=_C1418 ,C1417_=_C1419 ,C1417_=_C1423 ,C1417_=_C1424 ,C1417_=_C1425 ,C1417_=_C1426 ,\nC1417_=_C1427 ,C1417_=_C1428 ,C1417_=_C1431 ,C1417_=_C1432 ,C1417_=_C1433 ,C1417_=_C3315 ,\nC1417_=_C3316 ,C1417_=_C3321 ,C1417_=_C3325 ,C1418_=_C1419 ,C1418_=_C1423 ,C1418_=_C1424 ,\nC1418_=_C1425 ,C1418_=_C1426 ,C1418_=_C1427 ,C1418_=_C1428 ,C1418_=_C1431 ,C1418_=_C1432 ,\nC1418_=_C1433 ,C1418_=_C2243 ,C1418_=_C3364 ,C1418_=_C3447 ,C1418_=_C3448 ,C1418_=_C3456 ,\nC1418_=_C3460 ,C1419_=_C1423 ,C1419_=_C1424 ,C1419_=_C1425 ,C1419_=_C1426 ,C1419_=_C1427 ,\nC1419_=_C1428 ,C1419_=_C1431 ,C1419_=_C1432 ,C1419_=_C1433 ,C1419_=_C2094 ,C1419_=_C2244 ,\nC1419_=_C3462 ,C1419_=_C3467 ,C1419_=_C3470 ,C1423_=_C1424 ,C1423_=_C1425 ,C1423_=_C1426 ,\nC1423_=_C1427 ,C1423_=_C1428 ,C1423_=_C1431 ,C1423_=_C1432 ,C1423_=_C1433 ,C1423_=_C1522 ,\nC1423_=_C2246 ,C1424_=_C1425 ,C1424_=_C1426 ,C1424_=_C1427 ,C1424_=_C1428 ,C1424_=_C1431 ,\nC1424_=_C1432 ,C1424_=_C1433 ,C1424_=_C2247 ,C1424_=_C2560 ,C1425_=_C1426 ,C1425_=_C1427 ,\nC1425_=_C1428 ,C1425_=_C1431 ,C1425_=_C1432 ,C1425_=_C1433 ,C1425_=_C2097 ,C1425_=_C2248 ,\nC1425_=_C3527 ,C1425_=_C3774 ,C1426_=_C1427 ,C1426_=_C1428 ,C1426_=_C1431 ,C1426_=_C1432 ,\nC1426_=_C1433 ,C1426_=_C3502 ,C1426_=_C3543 ,C1426_=_C3620 ,C1426_=_C3809 ,C1426_=_C3812 ,\nC1426_=_C3819 ,C1427_=_C1428 ,C1427_=_C1431 ,C1427_=_C1432 ,C1427_=_C1433 ,C1427_=_C1669 ,\nC1427_=_C2251 ,C1427_=_C3308 ,C1427_=_C3935 ,C1428_=_C1431 ,C1428_=_C1432 ,C1428_=_C1433 ,\nC1428_=_C2253 ,C1431_=_C1432 ,C1431_=_C1433 ,C1431_=_C3508 ,C1431_=_C3548 ,C1431_=_C4010 ,\nC1431_=_C4060 ,C1432_=_C1433 ,C1432_=_C2256 ,C1432_=_C2567 ,C1432_=_C3313 ,C1432_=_C3375 ,\nC1432_=_C3769 ,C1432_=_C4108 ,C1433_=_C2104 ,C1433_=_C3510 ,C1433_=_C3550 ,C1433_=_C4013 ,\nC1433_=_C4111 ,C1446_=_C1796 ,C1446_=_C1982 ,C1446_=_C2219 ,C1446_=_C2393 ,C1446_=_C2468 ,\nC1446_=_C2924 ,C1446_=_C3462 ,C1446_=_C3526 ,C1446_=_C3527 ,C1446_=_C3528 ,C1446_=_C3529 ,\nC1446_=_C3531 ,C1446_=_C3533 ,C1446_=_C3534 ,C1473_=_C1498 ,C1473_=_C1606 ,C1473_=_C1838 ,\nC1473_=_C1882 ,C1473_=_C1903 ,C1473_=_C2394 ,C1473_=_C2926 ,C1473_=_C2950 ,C1473_=_C3202 ,\nC1473_=_C3292 ,C1473_=_C3428 ,C1473_=_C3659 ,C1473_=_C3708 ,C1473_=_C3733 ,C1473_=_C3734 ,\nC1473_=_C3735 ,C1473_=_C3736 ,C1473_=_C3738 ,C1473_=_C3739 ,C1473_=_C3740 ,C1498_=_C1606 ,\nC1498_=_C1838 ,C1498_=_C1882 ,C1498_=_C1903 ,C1498_=_C2394 ,C1498_=_C2926 ,C1498_=_C2950 ,\nC1498_=_C3202 ,C1498_=_C3292 ,C1498_=_C3428 ,C1498_=_C3659 ,C1498_=_C3708 ,C1498_=_C3733 ,\nC1498_=_C3734 ,C1498_=_C3735 ,C1498_=_C3736 ,C1498_=_C3738 ,C1498_=_C3739 ,C1498_=_C3740 ,\nC1508_=_C1511 ,C1508_=_C1512 ,C1508_=_C1513 ,C1508_=_C1515 ,C1508_=_C1516 ,C1508_=_C1518 ,\nC1508_=_C1520 ,C1508_=_C1522 ,C1508_=_C1523 ,C1508_=_C1526 ,C1508_=_C1528 ,C1508_=_C1529 ,\nC1508_=_C1531 ,C1508_=_C1532 ,C1508_=_C1653 ,C1508_=_C1705 ,C1508_=_C1706 ,C1508_=_C1712 ,\nC1508_=_C1717 ,C1511_=_C1512 ,C1511_=_C1513 ,C1511_=_C1515 ,C1511_=_C1516 ,C1511_=_C1518 ,\nC1511_=_C1520 ,C1511_=_C1522 ,C1511_=_C1523 ,C1511_=_C1526 ,C1511_=_C1528 ,C1511_=_C1529 ,\nC1511_=_C1531 ,C1511_=_C1532 ,C1511_=_C2135 ,C1511_=_C2137 ,C1511_=_C2138 ,C1511_=_C2140 ,\nC1512_=_C1513 ,C1512_=_C1515 ,C1512_=_C1516 ,C1512_=_C1518 ,C1512_=_C1520 ,C1512_=_C1522 ,\nC1512_=_C1523 ,C1512_=_C1526 ,C1512_=_C1528 ,C1512_=_C1529 ,C1512_=_C1531 ,C1512_=_C1532 ,\nC1512_=_C2331 ,C1513_=_C1515 ,C1513_=_C1516 ,C1513_=_C1518 ,C1513_=_C1520 ,C1513_=_C1522 ,\nC1513_=_C1523 ,C1513_=_C1526 ,C1513_=_C1528 ,C1513_=_C1529 ,C1513_=_C1531 ,C1513_=_C1532 ,\nC1513_=_C2500 ,C1513_=_C2505 ,C1515_=_C1516 ,C1515_=_C1518 ,C1515_=_C1520 ,C1515_=_C1522 ,\nC1515_=_C1523 ,C1515_=_C1526 ,C1515_=_C1528 ,C1515_=_C1529 ,C1515_=_C1531 ,C1515_=_C1532 ,\nC1515_=_C2891 ,C1515_=_C2892 ,C1515_=_C2894 ,C1515_=_C2896 ,C1516_=_C1518 ,C1516_=_C1520 ,\nC1516_=_C1522 ,C1516_=_C1523 ,C1516_=_C1526 ,C1516_=_C1528 ,C1516_=_C1529 ,C1516_=_C1531 ,\nC1516_=_C1532 ,C1518_=_C1520 ,C1518_=_C1522 ,C1518_=_C1523 ,C1518_=_C1526 ,C1518_=_C1528 ,\nC1518_=_C1529 ,C1518_=_C1531 ,C1518_=_C1532 ,C1520_=_C1522 ,C1520_=_C1523 ,C1520_=_C1526 ,\nC1520_=_C1528 ,C1520_=_C1529 ,C1520_=_C1531 ,C1520_=_C1532 ,C1522_=_C1523 ,C1522_=_C1526 ,\nC1522_=_C1528</w:t>
      </w:r>
    </w:p>
    <w:p>
      <w:pPr>
        <w:pStyle w:val="PreformattedText"/>
        <w:bidi w:val="0"/>
        <w:spacing w:before="0" w:after="0"/>
        <w:jc w:val="left"/>
        <w:rPr/>
      </w:pPr>
      <w:r>
        <w:rPr/>
        <w:t xml:space="preserve"> </w:t>
      </w:r>
      <w:r>
        <w:rPr/>
        <w:t>,C1522_=_C1529 ,C1522_=_C1531 ,C1522_=_C1532 ,C1522_=_C2246 ,C1523_=_C1526 ,\nC1523_=_C1528 ,C1523_=_C1529 ,C1523_=_C1531 ,C1523_=_C1532 ,C1523_=_C3617 ,C1523_=_C3708 ,\nC1523_=_C3709 ,C1523_=_C3710 ,C1523_=_C3711 ,C1523_=_C3718 ,C1526_=_C1528 ,C1526_=_C1529 ,\nC1526_=_C1531 ,C1526_=_C1532 ,C1526_=_C3546 ,C1526_=_C4009 ,C1528_=_C1529 ,C1528_=_C1531 ,\nC1528_=_C1532 ,C1528_=_C3549 ,C1528_=_C3628 ,C1528_=_C4011 ,C1529_=_C1531 ,C1529_=_C1532 ,\nC1529_=_C1862 ,C1529_=_C2723 ,C1531_=_C1532 ,C1532_=_C3551 ,C1532_=_C4014 ,C1543_=_C2008 ,\nC1543_=_C2620 ,C1543_=_C3213 ,C1543_=_C3315 ,C1543_=_C3447 ,C1543_=_C3502 ,C1543_=_C3504 ,\nC1543_=_C3505 ,C1543_=_C3508 ,C1543_=_C3510 ,C1597_=_C1606 ,C1597_=_C1720 ,C1597_=_C1806 ,\nC1597_=_C1850 ,C1597_=_C1852 ,C1597_=_C1853 ,C1597_=_C1854 ,C1597_=_C1855 ,C1597_=_C1857 ,\nC1597_=_C1860 ,C1597_=_C1862 ,C1597_=_C1864 ,C1597_=_C1865 ,C1597_=_C1866 ,C1606_=_C1838 ,\nC1606_=_C1882 ,C1606_=_C1903 ,C1606_=_C2394 ,C1606_=_C2926 ,C1606_=_C2950 ,C1606_=_C3202 ,\nC1606_=_C3292 ,C1606_=_C3428 ,C1606_=_C3659 ,C1606_=_C3708 ,C1606_=_C3733 ,C1606_=_C3734 ,\nC1606_=_C3735 ,C1606_=_C3736 ,C1606_=_C3738 ,C1606_=_C3739 ,C1606_=_C3740 ,C1618_=_C1623 ,\nC1618_=_C1706 ,C1618_=_C2135 ,C1618_=_C2500 ,C1618_=_C2891 ,C1618_=_C3316 ,C1618_=_C3448 ,\nC1618_=_C3543 ,C1618_=_C3544 ,C1618_=_C3546 ,C1618_=_C3547 ,C1618_=_C3548 ,C1618_=_C3549 ,\nC1618_=_C3550 ,C1618_=_C3551 ,C1623_=_C1883 ,C1623_=_C2284 ,C1623_=_C2577 ,C1623_=_C3071 ,\nC1623_=_C3096 ,C1623_=_C3203 ,C1623_=_C3391 ,C1623_=_C3590 ,C1623_=_C3709 ,C1623_=_C3791 ,\nC1623_=_C3792 ,C1623_=_C3793 ,C1623_=_C3794 ,C1623_=_C3795 ,C1623_=_C3797 ,C1623_=_C3798 ,\nC1653_=_C1654 ,C1653_=_C1655 ,C1653_=_C1656 ,C1653_=_C1657 ,C1653_=_C1659 ,C1653_=_C1660 ,\nC1653_=_C1661 ,C1653_=_C1662 ,C1653_=_C1665 ,C1653_=_C1667 ,C1653_=_C1668 ,C1653_=_C1669 ,\nC1653_=_C1670 ,C1653_=_C1671 ,C1653_=_C1705 ,C1653_=_C1706 ,C1653_=_C1712 ,C1653_=_C1717 ,\nC1654_=_C1655 ,C1654_=_C1656 ,C1654_=_C1657 ,C1654_=_C1659 ,C1654_=_C1660 ,C1654_=_C1661 ,\nC1654_=_C1662 ,C1654_=_C1665 ,C1654_=_C1667 ,C1654_=_C1668 ,C1654_=_C1669 ,C1654_=_C1670 ,\nC1654_=_C1671 ,C1654_=_C1795 ,C1654_=_C1796 ,C1654_=_C1800 ,C1655_=_C1656 ,C1655_=_C1657 ,\nC1655_=_C1659 ,C1655_=_C1660 ,C1655_=_C1661 ,C1655_=_C1662 ,C1655_=_C1665 ,C1655_=_C1667 ,\nC1655_=_C1668 ,C1655_=_C1669 ,C1655_=_C1670 ,C1655_=_C1671 ,C1655_=_C1899 ,C1655_=_C1903 ,\nC1655_=_C1908 ,C1656_=_C1657 ,C1656_=_C1659 ,C1656_=_C1660 ,C1656_=_C1661 ,C1656_=_C1662 ,\nC1656_=_C1665 ,C1656_=_C1667 ,C1656_=_C1668 ,C1656_=_C1669 ,C1656_=_C1670 ,C1656_=_C1671 ,\nC1656_=_C1911 ,C1656_=_C1922 ,C1656_=_C1930 ,C1656_=_C1931 ,C1657_=_C1659 ,C1657_=_C1660 ,\nC1657_=_C1661 ,C1657_=_C1662 ,C1657_=_C1665 ,C1657_=_C1667 ,C1657_=_C1668 ,C1657_=_C1669 ,\nC1657_=_C1670 ,C1657_=_C1671 ,C1657_=_C2374 ,C1657_=_C2379 ,C1657_=_C2384 ,C1657_=_C2385 ,\nC1659_=_C1660 ,C1659_=_C1661 ,C1659_=_C1662 ,C1659_=_C1665 ,C1659_=_C1667 ,C1659_=_C1668 ,\nC1659_=_C1669 ,C1659_=_C1670 ,C1659_=_C1671 ,C1659_=_C2549 ,C1659_=_C2640 ,C1659_=_C2645 ,\nC1660_=_C1661 ,C1660_=_C1662 ,C1660_=_C1665 ,C1660_=_C1667 ,C1660_=_C1668 ,C1660_=_C1669 ,\nC1660_=_C1670 ,C1660_=_C1671 ,C1660_=_C2550 ,C1660_=_C2646 ,C1660_=_C2651 ,C1660_=_C2659 ,\nC1661_=_C1662 ,C1661_=_C1665 ,C1661_=_C1667 ,C1661_=_C1668 ,C1661_=_C1669 ,C1661_=_C1670 ,\nC1661_=_C1671 ,C1661_=_C2553 ,C1661_=_C2812 ,C1661_=_C2813 ,C1661_=_C2818 ,C1662_=_C1665 ,\nC1662_=_C1667 ,C1662_=_C1668 ,C1662_=_C1669 ,C1662_=_C1670 ,C1662_=_C1671 ,C1662_=_C2923 ,\nC1662_=_C2924 ,C1662_=_C2926 ,C1662_=_C2933 ,C1665_=_C1667 ,C1665_=_C1668 ,C1665_=_C1669 ,\nC1665_=_C1670 ,C1665_=_C1671 ,C1665_=_C3304 ,C1665_=_C3604 ,C1667_=_C1668 ,C1667_=_C1669 ,\nC1667_=_C1670 ,C1667_=_C1671 ,C1667_=_C2249 ,C1667_=_C3306 ,C1667_=_C3528 ,C1667_=_C3826 ,\nC1668_=_C1669 ,C1668_=_C1670 ,C1668_=_C1671 ,C1668_=_C3307 ,C1668_=_C3850 ,C1669_=_C1670 ,\nC1669_=_C1671 ,C1669_=_C2251 ,C1669_=_C3308 ,C1669_=_C3935 ,C1670_=_C1671 ,C1670_=_C2564 ,\nC1670_=_C3764 ,C1670_=_C3981 ,C1671_=_C3310 ,C1671_=_C4039 ,C1671_=_C4040 ,C1687_=_C1690 ,\nC1687_=_C1884 ,C1687_=_C2138 ,C1687_=_C2741 ,C1687_=_C2780 ,C1687_=_C3020 ,C1687_=_C3119 ,\nC1687_=_C3205 ,C1687_=_C3647 ,C1687_=_C3710 ,C1687_=_C3859 ,C1687_=_C3861 ,C1687_=_C3862 ,\nC1687_=_C3863 ,C1687_=_C3865 ,C1687_=_C3866 ,C1687_=_C3867 ,C1690_=_C1886 ,C1690_=_C2062 ,\nC1690_=_C2379 ,C1690_=_C3188 ,C1690_=_C3206 ,C1690_=_C3467 ,C1690_=_C3649 ,C1690_=_C3711 ,\nC1690_=_C3783 ,C1690_=_C3883 ,C1690_=_C3899 ,C1690_=_C3900 ,C1690_=_C3901 ,C1690_=_C3902 ,\nC1690_=_C3904 ,C1690_=_C3905 ,C1705_=_C1706 ,C1705_=_C1712 ,C1705_=_C1717 ,C1705_=_C1795 ,\nC1705_=_C1899 ,C1705_=_C2374 ,C1705_=_C2923 ,C1705_=_C3015 ,C1705_=_C3304 ,C1705_=_C3306 ,\nC1705_=_C3307 ,C1705_=_C3308 ,C1705_=_C3309 ,C1705_=_C3310 ,C1705_=_C3313 ,C1706_=_C1712 ,\nC1706_=_C1717 ,C1706_=_C2135 ,C1706_=_C2500 ,C1706_=_C2891 ,C1706_=_C3316 ,C1706_=_C3448 ,\nC1706_=_C3543 ,C1706_=_C3544 ,C1706_=_C3546 ,C1706_=_C3547 ,C1706_=_C3548 ,C1706_=_C3549 ,\nC1706_=_C3550 ,C1706_=_C3551 ,C1712_=_C1717 ,C1712_=_C1736 ,C1712_=_C2140 ,C1712_=_C2488 ,\nC1712_=_C2505 ,C1712_=_C2896 ,C1712_=_C3321 ,C1712_=_C3442 ,C1712_=_C3456 ,C1712_=_C3684 ,\nC1712_=_C3742 ,C1712_=_C3812 ,C1712_=_C4009 ,C1712_=_C4010 ,C1712_=_C4011 ,C1712_=_C4012 ,\nC1712_=_C4013 ,C1712_=_C4014 ,C1717_=_C1908 ,C1717_=_C1931 ,C1717_=_C2384 ,C1717_=_C2645 ,\nC1717_=_C2659 ,C1717_=_C2818 ,C1717_=_C3023 ,C1717_=_C3604 ,C1717_=_C3850 ,C1717_=_C3935 ,\nC1717_=_C3981 ,C1717_=_C3993 ,C1717_=_C4040 ,C1717_=_C4108 ,C1720_=_C1727 ,C1720_=_C1736 ,\nC1720_=_C1806 ,C1720_=_C1850 ,C1720_=_C1852 ,C1720_=_C1853 ,C1720_=_C1854 ,C1720_=_C1855 ,\nC1720_=_C1857 ,C1720_=_C1860 ,C1720_=_C1862 ,C1720_=_C1864 ,C1720_=_C1865 ,C1720_=_C1866 ,\nC1727_=_C1736 ,C1727_=_C1775 ,C1727_=_C1808 ,C1727_=_C2447 ,C1727_=_C2513 ,C1727_=_C2600 ,\nC1727_=_C2646 ,C1727_=_C2714 ,C1727_=_C2715 ,C1727_=_C2719 ,C1727_=_C2720 ,C1727_=_C2721 ,\nC1727_=_C2723 ,C1727_=_C2725 ,C1727_=_C2726 ,C1736_=_C2140 ,C1736_=_C2488 ,C1736_=_C2505 ,\nC1736_=_C2896 ,C1736_=_C3321 ,C1736_=_C3442 ,C1736_=_C3456 ,C1736_=_C3684 ,C1736_=_C3742 ,\nC1736_=_C3812 ,C1736_=_C4009 ,C1736_=_C4010 ,C1736_=_C4011 ,C1736_=_C4012 ,C1736_=_C4013 ,\nC1736_=_C4014 ,C1758_=_C2137 ,C1758_=_C2226 ,C1758_=_C2324 ,C1758_=_C2471 ,C1758_=_C2625 ,\nC1758_=_C2670 ,C1758_=_C2740 ,C1758_=_C2779 ,C1758_=_C2847 ,C1758_=_C2990 ,C1758_=_C3019 ,\nC1758_=_C3118 ,C1758_=_C3204 ,C1758_=_C3216 ,C1758_=_C3566 ,C1758_=_C3721 ,C1758_=_C3852 ,\nC1758_=_C3853 ,C1758_=_C3854 ,C1758_=_C3855 ,C1758_=_C3856 ,C1758_=_C3857 ,C1758_=_C3858 ,\nC1775_=_C1808 ,C1775_=_C2447 ,C1775_=_C2513 ,C1775_=_C2600 ,C1775_=_C2646 ,C1775_=_C2714 ,\nC1775_=_C2715 ,C1775_=_C2719 ,C1775_=_C2720 ,C1775_=_C2721 ,C1775_=_C2723 ,C1775_=_C2725 ,\nC1775_=_C2726 ,C1795_=_C1796 ,C1795_=_C1800 ,C1795_=_C1899 ,C1795_=_C2374 ,C1795_=_C2923 ,\nC1795_=_C3015 ,C1795_=_C3304 ,C1795_=_C3306 ,C1795_=_C3307 ,C1795_=_C3308 ,C1795_=_C3309 ,\nC1795_=_C3310 ,C1795_=_C3313 ,C1796_=_C1800 ,C1796_=_C1982 ,C1796_=_C2219 ,C1796_=_C2393 ,\nC1796_=_C2468 ,C1796_=_C2924 ,C1796_=_C3462 ,C1796_=_C3526 ,C1796_=_C3527 ,C1796_=_C3528 ,\nC1796_=_C3529 ,C1796_=_C3531 ,C1796_=_C3533 ,C1796_=_C3534 ,C1800_=_C1890 ,C1800_=_C2293 ,\nC1800_=_C2933 ,C1800_=_C3106 ,C1800_=_C3209 ,C1800_=_C3718 ,C1800_=_C3826 ,C1800_=_C3972 ,\nC1800_=_C4002 ,C1800_=_C4007 ,C1800_=_C4075 ,C1800_=_C4104 ,C1806_=_C1808 ,C1806_=_C1850 ,\nC1806_=_C1852 ,C1806_=_C1853 ,C1806_=_C1854 ,C1806_=_C1855 ,C1806_=_C1857 ,C1806_=_C1860 ,\nC1806_=_C1862 ,C1806_=_C1864 ,C1806_=_C1865 ,C1806_=_C1866 ,C1808_=_C2447 ,C1808_=_C2513 ,\nC1808_=_C2600 ,C1808_=_C2646 ,C1808_=_C2714 ,C1808_=_C2715 ,C1808_=_C2719 ,C1808_=_C2720 ,\nC1808_=_C2721 ,C1808_=_C2723 ,C1808_=_C2725 ,C1808_=_C2726 ,C1838_=_C1882 ,C1838_=_C1903 ,\nC1838_=_C2394 ,C1838_=_C2926 ,C1838_=_C2950 ,C1838_=_C3202 ,C1838_=_C3292 ,C1838_=_C3428 ,\nC1838_=_C3659 ,C1838_=_C3708 ,C1838_=_C3733 ,C1838_=_C3734 ,C1838_=_C3735 ,C1838_=_C3736 ,\nC1838_=_C3738 ,C1838_=_C3739 ,C1838_=_C3740 ,C1850_=_C1852 ,C1850_=_C1853 ,C1850_=_C1854 ,\nC1850_=_C1855 ,C1850_=_C1857 ,C1850_=_C1860 ,C1850_=_C1862 ,C1850_=_C1864 ,C1850_=_C1865 ,\nC1850_=_C1866 ,C1850_=_C2600 ,C1852_=_C1853 ,C1852_=_C1854 ,C1852_=_C1855 ,C1852_=_C1857 ,\nC1852_=_C1860 ,C1852_=_C1862 ,C1852_=_C1864 ,C1852_=_C1865 ,C1852_=_C1866 ,C1852_=_C2714 ,\nC1852_=_C2847 ,C1853_=_C1854 ,C1853_=_C1855 ,C1853_=_C1857 ,C1853_=_C1860 ,C1853_=_C1862 ,\nC1853_=_C1864 ,C1853_=_C1865 ,C1853_=_C1866 ,C1853_=_C2715 ,C1854_=_C1855 ,C1854_=_C1857 ,\nC1854_=_C1860 ,C1854_=_C1862 ,C1854_=_C1864 ,C1854_=_C1865 ,C1854_=_C1866 ,C1855_=_C1857 ,\nC1855_=_C1860 ,C1855_=_C1862 ,C1855_=_C1864 ,C1855_=_C1865 ,C1855_=_C1866 ,C1855_=_C2555 ,\nC1857_=_C1860 ,C1857_=_C1862 ,C1857_=_C1864 ,C1857_=_C1865 ,C1857_=_C1866 ,C1857_=_C3442 ,\nC1860_=_C1862 ,C1860_=_C1864 ,C1860_=_C1865 ,C1860_=_C1866 ,C1860_=_C3734 ,C1862_=_C1864 ,\nC1862_=_C1865 ,C1862_=_C1866 ,C1862_=_C2723 ,C1864_=_C1865 ,C1864_=_C1866 ,C1864_=_C2103 ,\nC1864_=_C2725 ,C1864_=_C3795 ,C1865_=_C1866 ,C1865_=_C2726 ,C1865_=_C3797 ,C1865_=_C3835 ,\nC1865_=_C3858 ,C1865_=_C4104 ,C1879_=_C1882 ,C1879_=_C1883 ,C1879_=_C1884 ,C1879_=_C1886 ,\nC1879_=_C1889 ,C1879_=_C1890 ,C1879_=_C2415 ,C1879_=_C2522 ,C1879_=_C2537 ,C1879_=_C2757 ,\nC1879_=_C2812 ,C1879_=_C2892 ,C1879_=_C3033 ,C1879_=_C3041 ,C1879_=_C3171 ,C1879_=_C3200 ,\nC1879_=_C3290 ,C1879_=_C3425 ,C1879_=_C3617 ,C1879_=_C3620 ,C1879_=_C3624 ,C1879_=_C3625 ,\nC1879_=_C3626 ,C1879_=_C3627 ,C1879_=_C3628 ,C1882_=_C1883 ,C1882_=_C1884 ,C1882_=_C1886 ,\nC1882_=_C1889 ,C1882_=_C1890 ,C1882_=_C1903 ,C1882_=_C2394 ,C1882_=_C2926 ,C1882_=_C2950 ,\nC1882_=_C3202 ,C1882_=_C3292 ,C1882_=_C3428 ,C1882_=_C3659 ,C1882_=_C3708 ,C1882_=_C3733 ,\nC1882_=_C3734 ,C1882_=_C3735 ,C1882_=_C3736 ,C1882_=_C3738 ,C1882_=_C3739 ,C1882_=_C3740 ,\nC1883_=_C1884 ,C1883_=_C1886 ,C1883_=_C1889 ,C1883_=_C1890 ,C1883_=_C2284 ,C1883_=_C2577 ,\nC1883_=_C3071 ,C1883_=_C3096 ,C1883_=_C3203 ,C1883_=_C3391 ,C1883_=_C3590</w:t>
      </w:r>
    </w:p>
    <w:p>
      <w:pPr>
        <w:pStyle w:val="PreformattedText"/>
        <w:bidi w:val="0"/>
        <w:spacing w:before="0" w:after="0"/>
        <w:jc w:val="left"/>
        <w:rPr/>
      </w:pPr>
      <w:r>
        <w:rPr/>
        <w:t xml:space="preserve"> </w:t>
      </w:r>
      <w:r>
        <w:rPr/>
        <w:t>,C1883_=_C3709 ,\nC1883_=_C3791 ,C1883_=_C3792 ,C1883_=_C3793 ,C1883_=_C3794 ,C1883_=_C3795 ,C1883_=_C3797 ,\nC1883_=_C3798 ,C1884_=_C1886 ,C1884_=_C1889 ,C1884_=_C1890 ,C1884_=_C2138 ,C1884_=_C2741 ,\nC1884_=_C2780 ,C1884_=_C3020 ,C1884_=_C3119 ,C1884_=_C3205 ,C1884_=_C3647 ,C1884_=_C3710 ,\nC1884_=_C3859 ,C1884_=_C3861 ,C1884_=_C3862 ,C1884_=_C3863 ,C1884_=_C3865 ,C1884_=_C3866 ,\nC1884_=_C3867 ,C1886_=_C1889 ,C1886_=_C1890 ,C1886_=_C2062 ,C1886_=_C2379 ,C1886_=_C3188 ,\nC1886_=_C3206 ,C1886_=_C3467 ,C1886_=_C3649 ,C1886_=_C3711 ,C1886_=_C3783 ,C1886_=_C3883 ,\nC1886_=_C3899 ,C1886_=_C3900 ,C1886_=_C3901 ,C1886_=_C3902 ,C1886_=_C3904 ,C1886_=_C3905 ,\nC1889_=_C1890 ,C1889_=_C1930 ,C1889_=_C2052 ,C1889_=_C2125 ,C1889_=_C2192 ,C1889_=_C2493 ,\nC1889_=_C3168 ,C1889_=_C3362 ,C1889_=_C3422 ,C1889_=_C3706 ,C1889_=_C3876 ,C1889_=_C3881 ,\nC1889_=_C4039 ,C1889_=_C4045 ,C1889_=_C4053 ,C1889_=_C4096 ,C1890_=_C2293 ,C1890_=_C2933 ,\nC1890_=_C3106 ,C1890_=_C3209 ,C1890_=_C3718 ,C1890_=_C3826 ,C1890_=_C3972 ,C1890_=_C4002 ,\nC1890_=_C4007 ,C1890_=_C4075 ,C1890_=_C4104 ,C1899_=_C1903 ,C1899_=_C1908 ,C1899_=_C2374 ,\nC1899_=_C2923 ,C1899_=_C3015 ,C1899_=_C3304 ,C1899_=_C3306 ,C1899_=_C3307 ,C1899_=_C3308 ,\nC1899_=_C3309 ,C1899_=_C3310 ,C1899_=_C3313 ,C1903_=_C1908 ,C1903_=_C2394 ,C1903_=_C2926 ,\nC1903_=_C2950 ,C1903_=_C3202 ,C1903_=_C3292 ,C1903_=_C3428 ,C1903_=_C3659 ,C1903_=_C3708 ,\nC1903_=_C3733 ,C1903_=_C3734 ,C1903_=_C3735 ,C1903_=_C3736 ,C1903_=_C3738 ,C1903_=_C3739 ,\nC1903_=_C3740 ,C1908_=_C1931 ,C1908_=_C2384 ,C1908_=_C2645 ,C1908_=_C2659 ,C1908_=_C2818 ,\nC1908_=_C3023 ,C1908_=_C3604 ,C1908_=_C3850 ,C1908_=_C3935 ,C1908_=_C3981 ,C1908_=_C3993 ,\nC1908_=_C4040 ,C1908_=_C4108 ,C1911_=_C1922 ,C1911_=_C1930 ,C1911_=_C1931 ,C1911_=_C2331 ,\nC1911_=_C2549 ,C1911_=_C2550 ,C1911_=_C2551 ,C1911_=_C2552 ,C1911_=_C2553 ,C1911_=_C2554 ,\nC1911_=_C2555 ,C1911_=_C2558 ,C1911_=_C2559 ,C1911_=_C2560 ,C1911_=_C2562 ,C1911_=_C2563 ,\nC1911_=_C2564 ,C1911_=_C2565 ,C1911_=_C2567 ,C1922_=_C1930 ,C1922_=_C1931 ,C1922_=_C2209 ,\nC1922_=_C2416 ,C1922_=_C2640 ,C1922_=_C2651 ,C1922_=_C2685 ,C1922_=_C2813 ,C1922_=_C2866 ,\nC1922_=_C2882 ,C1922_=_C2989 ,C1922_=_C3018 ,C1922_=_C3148 ,C1922_=_C3764 ,C1922_=_C3765 ,\nC1922_=_C3766 ,C1922_=_C3767 ,C1922_=_C3769 ,C1930_=_C1931 ,C1930_=_C2052 ,C1930_=_C2125 ,\nC1930_=_C2192 ,C1930_=_C2493 ,C1930_=_C3168 ,C1930_=_C3362 ,C1930_=_C3422 ,C1930_=_C3706 ,\nC1930_=_C3876 ,C1930_=_C3881 ,C1930_=_C4039 ,C1930_=_C4045 ,C1930_=_C4053 ,C1930_=_C4096 ,\nC1931_=_C2384 ,C1931_=_C2645 ,C1931_=_C2659 ,C1931_=_C2818 ,C1931_=_C3023 ,C1931_=_C3604 ,\nC1931_=_C3850 ,C1931_=_C3935 ,C1931_=_C3981 ,C1931_=_C3993 ,C1931_=_C4040 ,C1931_=_C4108 ,\nC1980_=_C1982 ,C1980_=_C3016 ,C1980_=_C3083 ,C1980_=_C3364 ,C1980_=_C3366 ,C1980_=_C3367 ,\nC1980_=_C3370 ,C1980_=_C3371 ,C1980_=_C3375 ,C1982_=_C2219 ,C1982_=_C2393 ,C1982_=_C2468 ,\nC1982_=_C2924 ,C1982_=_C3462 ,C1982_=_C3526 ,C1982_=_C3527 ,C1982_=_C3528 ,C1982_=_C3529 ,\nC1982_=_C3531 ,C1982_=_C3533 ,C1982_=_C3534 ,C2008_=_C2620 ,C2008_=_C3213 ,C2008_=_C3315 ,\nC2008_=_C3447 ,C2008_=_C3502 ,C2008_=_C3504 ,C2008_=_C3505 ,C2008_=_C3508 ,C2008_=_C3510 ,\nC2027_=_C2475 ,C2027_=_C3407 ,C2027_=_C3470 ,C2027_=_C3635 ,C2027_=_C3774 ,C2052_=_C2125 ,\nC2052_=_C2192 ,C2052_=_C2493 ,C2052_=_C3168 ,C2052_=_C3362 ,C2052_=_C3422 ,C2052_=_C3706 ,\nC2052_=_C3876 ,C2052_=_C3881 ,C2052_=_C4039 ,C2052_=_C4045 ,C2052_=_C4053 ,C2052_=_C4096 ,\nC2062_=_C2379 ,C2062_=_C3188 ,C2062_=_C3206 ,C2062_=_C3467 ,C2062_=_C3649 ,C2062_=_C3711 ,\nC2062_=_C3783 ,C2062_=_C3883 ,C2062_=_C3899 ,C2062_=_C3900 ,C2062_=_C3901 ,C2062_=_C3902 ,\nC2062_=_C3904 ,C2062_=_C3905 ,C2088_=_C2089 ,C2088_=_C2090 ,C2088_=_C2093 ,C2088_=_C2094 ,\nC2088_=_C2097 ,C2088_=_C2098 ,C2088_=_C2101 ,C2088_=_C2103 ,C2088_=_C2104 ,C2088_=_C2105 ,\nC2089_=_C2090 ,C2089_=_C2093 ,C2089_=_C2094 ,C2089_=_C2097 ,C2089_=_C2098 ,C2089_=_C2101 ,\nC2089_=_C2103 ,C2089_=_C2104 ,C2089_=_C2105 ,C2089_=_C2237 ,C2089_=_C2468 ,C2089_=_C2471 ,\nC2089_=_C2475 ,C2090_=_C2093 ,C2090_=_C2094 ,C2090_=_C2097 ,C2090_=_C2098 ,C2090_=_C2101 ,\nC2090_=_C2103 ,C2090_=_C2104 ,C2090_=_C2105 ,C2090_=_C2685 ,C2093_=_C2094 ,C2093_=_C2097 ,\nC2093_=_C2098 ,C2093_=_C2101 ,C2093_=_C2103 ,C2093_=_C2104 ,C2093_=_C2105 ,C2093_=_C3407 ,\nC2094_=_C2097 ,C2094_=_C2098 ,C2094_=_C2101 ,C2094_=_C2103 ,C2094_=_C2104 ,C2094_=_C2105 ,\nC2094_=_C2244 ,C2094_=_C3462 ,C2094_=_C3467 ,C2094_=_C3470 ,C2097_=_C2098 ,C2097_=_C2101 ,\nC2097_=_C2103 ,C2097_=_C2104 ,C2097_=_C2105 ,C2097_=_C2248 ,C2097_=_C3527 ,C2097_=_C3774 ,\nC2098_=_C2101 ,C2098_=_C2103 ,C2098_=_C2104 ,C2098_=_C2105 ,C2101_=_C2103 ,C2101_=_C2104 ,\nC2101_=_C2105 ,C2101_=_C3863 ,C2101_=_C3902 ,C2103_=_C2104 ,C2103_=_C2105 ,C2103_=_C2725 ,\nC2103_=_C3795 ,C2104_=_C2105 ,C2104_=_C3510 ,C2104_=_C3550 ,C2104_=_C4013 ,C2104_=_C4111 ,\nC2125_=_C2192 ,C2125_=_C2493 ,C2125_=_C3168 ,C2125_=_C3362 ,C2125_=_C3422 ,C2125_=_C3706 ,\nC2125_=_C3876 ,C2125_=_C3881 ,C2125_=_C4039 ,C2125_=_C4045 ,C2125_=_C4053 ,C2125_=_C4096 ,\nC2135_=_C2137 ,C2135_=_C2138 ,C2135_=_C2140 ,C2135_=_C2500 ,C2135_=_C2891 ,C2135_=_C3316 ,\nC2135_=_C3448 ,C2135_=_C3543 ,C2135_=_C3544 ,C2135_=_C3546 ,C2135_=_C3547 ,C2135_=_C3548 ,\nC2135_=_C3549 ,C2135_=_C3550 ,C2135_=_C3551 ,C2137_=_C2138 ,C2137_=_C2140 ,C2137_=_C2226 ,\nC2137_=_C2324 ,C2137_=_C2471 ,C2137_=_C2625 ,C2137_=_C2670 ,C2137_=_C2740 ,C2137_=_C2779 ,\nC2137_=_C2847 ,C2137_=_C2990 ,C2137_=_C3019 ,C2137_=_C3118 ,C2137_=_C3204 ,C2137_=_C3216 ,\nC2137_=_C3566 ,C2137_=_C3721 ,C2137_=_C3852 ,C2137_=_C3853 ,C2137_=_C3854 ,C2137_=_C3855 ,\nC2137_=_C3856 ,C2137_=_C3857 ,C2137_=_C3858 ,C2138_=_C2140 ,C2138_=_C2741 ,C2138_=_C2780 ,\nC2138_=_C3020 ,C2138_=_C3119 ,C2138_=_C3205 ,C2138_=_C3647 ,C2138_=_C3710 ,C2138_=_C3859 ,\nC2138_=_C3861 ,C2138_=_C3862 ,C2138_=_C3863 ,C2138_=_C3865 ,C2138_=_C3866 ,C2138_=_C3867 ,\nC2140_=_C2488 ,C2140_=_C2505 ,C2140_=_C2896 ,C2140_=_C3321 ,C2140_=_C3442 ,C2140_=_C3456 ,\nC2140_=_C3684 ,C2140_=_C3742 ,C2140_=_C3812 ,C2140_=_C4009 ,C2140_=_C4010 ,C2140_=_C4011 ,\nC2140_=_C4012 ,C2140_=_C4013 ,C2140_=_C4014 ,C2149_=_C2237 ,C2149_=_C2238 ,C2149_=_C2239 ,\nC2149_=_C2240 ,C2149_=_C2241 ,C2149_=_C2242 ,C2149_=_C2243 ,C2149_=_C2244 ,C2149_=_C2246 ,\nC2149_=_C2247 ,C2149_=_C2248 ,C2149_=_C2249 ,C2149_=_C2250 ,C2149_=_C2251 ,C2149_=_C2252 ,\nC2149_=_C2253 ,C2149_=_C2255 ,C2149_=_C2256 ,C2192_=_C2493 ,C2192_=_C3168 ,C2192_=_C3362 ,\nC2192_=_C3422 ,C2192_=_C3706 ,C2192_=_C3876 ,C2192_=_C3881 ,C2192_=_C4039 ,C2192_=_C4045 ,\nC2192_=_C4053 ,C2192_=_C4096 ,C2209_=_C2213 ,C2209_=_C2416 ,C2209_=_C2640 ,C2209_=_C2651 ,\nC2209_=_C2685 ,C2209_=_C2813 ,C2209_=_C2866 ,C2209_=_C2882 ,C2209_=_C2989 ,C2209_=_C3018 ,\nC2209_=_C3148 ,C2209_=_C3764 ,C2209_=_C3765 ,C2209_=_C3766 ,C2209_=_C3767 ,C2209_=_C3769 ,\nC2213_=_C2385 ,C2213_=_C2598 ,C2213_=_C3325 ,C2213_=_C3460 ,C2213_=_C3819 ,C2213_=_C4060 ,\nC2213_=_C4111 ,C2219_=_C2226 ,C2219_=_C2393 ,C2219_=_C2468 ,C2219_=_C2924 ,C2219_=_C3462 ,\nC2219_=_C3526 ,C2219_=_C3527 ,C2219_=_C3528 ,C2219_=_C3529 ,C2219_=_C3531 ,C2219_=_C3533 ,\nC2219_=_C3534 ,C2226_=_C2324 ,C2226_=_C2471 ,C2226_=_C2625 ,C2226_=_C2670 ,C2226_=_C2740 ,\nC2226_=_C2779 ,C2226_=_C2847 ,C2226_=_C2990 ,C2226_=_C3019 ,C2226_=_C3118 ,C2226_=_C3204 ,\nC2226_=_C3216 ,C2226_=_C3566 ,C2226_=_C3721 ,C2226_=_C3852 ,C2226_=_C3853 ,C2226_=_C3854 ,\nC2226_=_C3855 ,C2226_=_C3856 ,C2226_=_C3857 ,C2226_=_C3858 ,C2237_=_C2238 ,C2237_=_C2239 ,\nC2237_=_C2240 ,C2237_=_C2241 ,C2237_=_C2242 ,C2237_=_C2243 ,C2237_=_C2244 ,C2237_=_C2246 ,\nC2237_=_C2247 ,C2237_=_C2248 ,C2237_=_C2249 ,C2237_=_C2250 ,C2237_=_C2251 ,C2237_=_C2252 ,\nC2237_=_C2253 ,C2237_=_C2255 ,C2237_=_C2256 ,C2237_=_C2468 ,C2237_=_C2471 ,C2237_=_C2475 ,\nC2238_=_C2239 ,C2238_=_C2240 ,C2238_=_C2241 ,C2238_=_C2242 ,C2238_=_C2243 ,C2238_=_C2244 ,\nC2238_=_C2246 ,C2238_=_C2247 ,C2238_=_C2248 ,C2238_=_C2249 ,C2238_=_C2250 ,C2238_=_C2251 ,\nC2238_=_C2252 ,C2238_=_C2253 ,C2238_=_C2255 ,C2238_=_C2256 ,C2238_=_C2779 ,C2238_=_C2780 ,\nC2239_=_C2240 ,C2239_=_C2241 ,C2239_=_C2242 ,C2239_=_C2243 ,C2239_=_C2244 ,C2239_=_C2246 ,\nC2239_=_C2247 ,C2239_=_C2248 ,C2239_=_C2249 ,C2239_=_C2250 ,C2239_=_C2251 ,C2239_=_C2252 ,\nC2239_=_C2253 ,C2239_=_C2255 ,C2239_=_C2256 ,C2240_=_C2241 ,C2240_=_C2242 ,C2240_=_C2243 ,\nC2240_=_C2244 ,C2240_=_C2246 ,C2240_=_C2247 ,C2240_=_C2248 ,C2240_=_C2249 ,C2240_=_C2250 ,\nC2240_=_C2251 ,C2240_=_C2252 ,C2240_=_C2253 ,C2240_=_C2255 ,C2240_=_C2256 ,C2241_=_C2242 ,\nC2241_=_C2243 ,C2241_=_C2244 ,C2241_=_C2246 ,C2241_=_C2247 ,C2241_=_C2248 ,C2241_=_C2249 ,\nC2241_=_C2250 ,C2241_=_C2251 ,C2241_=_C2252 ,C2241_=_C2253 ,C2241_=_C2255 ,C2241_=_C2256 ,\nC2241_=_C3213 ,C2241_=_C3216 ,C2242_=_C2243 ,C2242_=_C2244 ,C2242_=_C2246 ,C2242_=_C2247 ,\nC2242_=_C2248 ,C2242_=_C2249 ,C2242_=_C2250 ,C2242_=_C2251 ,C2242_=_C2252 ,C2242_=_C2253 ,\nC2242_=_C2255 ,C2242_=_C2256 ,C2243_=_C2244 ,C2243_=_C2246 ,C2243_=_C2247 ,C2243_=_C2248 ,\nC2243_=_C2249 ,C2243_=_C2250 ,C2243_=_C2251 ,C2243_=_C2252 ,C2243_=_C2253 ,C2243_=_C2255 ,\nC2243_=_C2256 ,C2243_=_C3364 ,C2243_=_C3447 ,C2243_=_C3448 ,C2243_=_C3456 ,C2243_=_C3460 ,\nC2244_=_C2246 ,C2244_=_C2247 ,C2244_=_C2248 ,C2244_=_C2249 ,C2244_=_C2250 ,C2244_=_C2251 ,\nC2244_=_C2252 ,C2244_=_C2253 ,C2244_=_C2255 ,C2244_=_C2256 ,C2244_=_C3462 ,C2244_=_C3467 ,\nC2244_=_C3470 ,C2246_=_C2247 ,C2246_=_C2248 ,C2246_=_C2249 ,C2246_=_C2250 ,C2246_=_C2251 ,\nC2246_=_C2252 ,C2246_=_C2253 ,C2246_=_C2255 ,C2246_=_C2256 ,C2247_=_C2248 ,C2247_=_C2249 ,\nC2247_=_C2250 ,C2247_=_C2251 ,C2247_=_C2252 ,C2247_=_C2253 ,C2247_=_C2255 ,C2247_=_C2256 ,\nC2247_=_C2560 ,C2248_=_C2249 ,C2248_=_C2250 ,C2248_=_C2251 ,C2248_=_C2252 ,C2248_=_C2253 ,\nC2248_=_C2255 ,C2248_=_C2256 ,C2248_=_C3527 ,C2248_=_C3774 ,C2249_=_C2250 ,C2249_=_C2251 ,\nC2249_=_C2252 ,C2249_=_C2253 ,C2249_=_C2255 ,C2249_=_C2256 ,C2249_=_C3306 ,C2249_=_C3528 ,\nC2249_=_C3826 ,C2250_=_C2251 ,C2250_=_C2252 ,C2250_=_C2253 ,C2250_=_C2255 ,C2250_=_C2256 ,\nC2251_=_C2252 ,C2251_=_C2253 ,C2251_=_C2255</w:t>
      </w:r>
    </w:p>
    <w:p>
      <w:pPr>
        <w:pStyle w:val="PreformattedText"/>
        <w:bidi w:val="0"/>
        <w:spacing w:before="0" w:after="0"/>
        <w:jc w:val="left"/>
        <w:rPr/>
      </w:pPr>
      <w:r>
        <w:rPr/>
        <w:t xml:space="preserve"> </w:t>
      </w:r>
      <w:r>
        <w:rPr/>
        <w:t>,C2251_=_C2256 ,C2251_=_C3308 ,C2251_=_C3935 ,\nC2252_=_C2253 ,C2252_=_C2255 ,C2252_=_C2256 ,C2252_=_C2563 ,C2252_=_C3733 ,C2253_=_C2255 ,\nC2253_=_C2256 ,C2255_=_C2256 ,C2256_=_C2567 ,C2256_=_C3313 ,C2256_=_C3375 ,C2256_=_C3769 ,\nC2256_=_C4108 ,C2284_=_C2285 ,C2284_=_C2293 ,C2284_=_C2577 ,C2284_=_C3071 ,C2284_=_C3096 ,\nC2284_=_C3203 ,C2284_=_C3391 ,C2284_=_C3590 ,C2284_=_C3709 ,C2284_=_C3791 ,C2284_=_C3792 ,\nC2284_=_C3793 ,C2284_=_C3794 ,C2284_=_C3795 ,C2284_=_C3797 ,C2284_=_C3798 ,C2285_=_C2293 ,\nC2285_=_C2540 ,C2285_=_C2760 ,C2285_=_C2894 ,C2285_=_C3098 ,C2285_=_C3174 ,C2285_=_C3430 ,\nC2285_=_C3809 ,C2285_=_C3828 ,C2285_=_C3829 ,C2285_=_C3830 ,C2285_=_C3832 ,C2285_=_C3835 ,\nC2293_=_C2933 ,C2293_=_C3106 ,C2293_=_C3209 ,C2293_=_C3718 ,C2293_=_C3826 ,C2293_=_C3972 ,\nC2293_=_C4002 ,C2293_=_C4007 ,C2293_=_C4075 ,C2293_=_C4104 ,C2324_=_C2471 ,C2324_=_C2625 ,\nC2324_=_C2670 ,C2324_=_C2740 ,C2324_=_C2779 ,C2324_=_C2847 ,C2324_=_C2990 ,C2324_=_C3019 ,\nC2324_=_C3118 ,C2324_=_C3204 ,C2324_=_C3216 ,C2324_=_C3566 ,C2324_=_C3721 ,C2324_=_C3852 ,\nC2324_=_C3853 ,C2324_=_C3854 ,C2324_=_C3855 ,C2324_=_C3856 ,C2324_=_C3857 ,C2324_=_C3858 ,\nC2331_=_C2549 ,C2331_=_C2550 ,C2331_=_C2551 ,C2331_=_C2552 ,C2331_=_C2553 ,C2331_=_C2554 ,\nC2331_=_C2555 ,C2331_=_C2558 ,C2331_=_C2559 ,C2331_=_C2560 ,C2331_=_C2562 ,C2331_=_C2563 ,\nC2331_=_C2564 ,C2331_=_C2565 ,C2331_=_C2567 ,C2374_=_C2379 ,C2374_=_C2384 ,C2374_=_C2385 ,\nC2374_=_C2923 ,C2374_=_C3015 ,C2374_=_C3304 ,C2374_=_C3306 ,C2374_=_C3307 ,C2374_=_C3308 ,\nC2374_=_C3309 ,C2374_=_C3310 ,C2374_=_C3313 ,C2379_=_C2384 ,C2379_=_C2385 ,C2379_=_C3188 ,\nC2379_=_C3206 ,C2379_=_C3467 ,C2379_=_C3649 ,C2379_=_C3711 ,C2379_=_C3783 ,C2379_=_C3883 ,\nC2379_=_C3899 ,C2379_=_C3900 ,C2379_=_C3901 ,C2379_=_C3902 ,C2379_=_C3904 ,C2379_=_C3905 ,\nC2384_=_C2385 ,C2384_=_C2645 ,C2384_=_C2659 ,C2384_=_C2818 ,C2384_=_C3023 ,C2384_=_C3604 ,\nC2384_=_C3850 ,C2384_=_C3935 ,C2384_=_C3981 ,C2384_=_C3993 ,C2384_=_C4040 ,C2384_=_C4108 ,\nC2385_=_C2598 ,C2385_=_C3325 ,C2385_=_C3460 ,C2385_=_C3819 ,C2385_=_C4060 ,C2385_=_C4111 ,\nC2393_=_C2394 ,C2393_=_C2468 ,C2393_=_C2924 ,C2393_=_C3462 ,C2393_=_C3526 ,C2393_=_C3527 ,\nC2393_=_C3528 ,C2393_=_C3529 ,C2393_=_C3531 ,C2393_=_C3533 ,C2393_=_C3534 ,C2394_=_C2926 ,\nC2394_=_C2950 ,C2394_=_C3202 ,C2394_=_C3292 ,C2394_=_C3428 ,C2394_=_C3659 ,C2394_=_C3708 ,\nC2394_=_C3733 ,C2394_=_C3734 ,C2394_=_C3735 ,C2394_=_C3736 ,C2394_=_C3738 ,C2394_=_C3739 ,\nC2394_=_C3740 ,C2415_=_C2416 ,C2415_=_C2522 ,C2415_=_C2537 ,C2415_=_C2757 ,C2415_=_C2812 ,\nC2415_=_C2892 ,C2415_=_C3033 ,C2415_=_C3041 ,C2415_=_C3171 ,C2415_=_C3200 ,C2415_=_C3290 ,\nC2415_=_C3425 ,C2415_=_C3617 ,C2415_=_C3620 ,C2415_=_C3624 ,C2415_=_C3625 ,C2415_=_C3626 ,\nC2415_=_C3627 ,C2415_=_C3628 ,C2416_=_C2640 ,C2416_=_C2651 ,C2416_=_C2685 ,C2416_=_C2813 ,\nC2416_=_C2866 ,C2416_=_C2882 ,C2416_=_C2989 ,C2416_=_C3018 ,C2416_=_C3148 ,C2416_=_C3764 ,\nC2416_=_C3765 ,C2416_=_C3766 ,C2416_=_C3767 ,C2416_=_C3769 ,C2447_=_C2513 ,C2447_=_C2600 ,\nC2447_=_C2646 ,C2447_=_C2714 ,C2447_=_C2715 ,C2447_=_C2719 ,C2447_=_C2720 ,C2447_=_C2721 ,\nC2447_=_C2723 ,C2447_=_C2725 ,C2447_=_C2726 ,C2468_=_C2471 ,C2468_=_C2475 ,C2468_=_C2924 ,\nC2468_=_C3462 ,C2468_=_C3526 ,C2468_=_C3527 ,C2468_=_C3528 ,C2468_=_C3529 ,C2468_=_C3531 ,\nC2468_=_C3533 ,C2468_=_C3534 ,C2471_=_C2475 ,C2471_=_C2625 ,C2471_=_C2670 ,C2471_=_C2740 ,\nC2471_=_C2779 ,C2471_=_C2847 ,C2471_=_C2990 ,C2471_=_C3019 ,C2471_=_C3118 ,C2471_=_C3204 ,\nC2471_=_C3216 ,C2471_=_C3566 ,C2471_=_C3721 ,C2471_=_C3852 ,C2471_=_C3853 ,C2471_=_C3854 ,\nC2471_=_C3855 ,C2471_=_C3856 ,C2471_=_C3857 ,C2471_=_C3858 ,C2475_=_C3407 ,C2475_=_C3470 ,\nC2475_=_C3635 ,C2475_=_C3774 ,C2488_=_C2493 ,C2488_=_C2505 ,C2488_=_C2896 ,C2488_=_C3321 ,\nC2488_=_C3442 ,C2488_=_C3456 ,C2488_=_C3684 ,C2488_=_C3742 ,C2488_=_C3812 ,C2488_=_C4009 ,\nC2488_=_C4010 ,C2488_=_C4011 ,C2488_=_C4012 ,C2488_=_C4013 ,C2488_=_C4014 ,C2493_=_C3168 ,\nC2493_=_C3362 ,C2493_=_C3422 ,C2493_=_C3706 ,C2493_=_C3876 ,C2493_=_C3881 ,C2493_=_C4039 ,\nC2493_=_C4045 ,C2493_=_C4053 ,C2493_=_C4096 ,C2500_=_C2505 ,C2500_=_C2891 ,C2500_=_C3316 ,\nC2500_=_C3448 ,C2500_=_C3543 ,C2500_=_C3544 ,C2500_=_C3546 ,C2500_=_C3547 ,C2500_=_C3548 ,\nC2500_=_C3549 ,C2500_=_C3550 ,C2500_=_C3551 ,C2505_=_C2896 ,C2505_=_C3321 ,C2505_=_C3442 ,\nC2505_=_C3456 ,C2505_=_C3684 ,C2505_=_C3742 ,C2505_=_C3812 ,C2505_=_C4009 ,C2505_=_C4010 ,\nC2505_=_C4011 ,C2505_=_C4012 ,C2505_=_C4013 ,C2505_=_C4014 ,C2513_=_C2522 ,C2513_=_C2600 ,\nC2513_=_C2646 ,C2513_=_C2714 ,C2513_=_C2715 ,C2513_=_C2719 ,C2513_=_C2720 ,C2513_=_C2721 ,\nC2513_=_C2723 ,C2513_=_C2725 ,C2513_=_C2726 ,C2522_=_C2537 ,C2522_=_C2757 ,C2522_=_C2812 ,\nC2522_=_C2892 ,C2522_=_C3033 ,C2522_=_C3041 ,C2522_=_C3171 ,C2522_=_C3200 ,C2522_=_C3290 ,\nC2522_=_C3425 ,C2522_=_C3617 ,C2522_=_C3620 ,C2522_=_C3624 ,C2522_=_C3625 ,C2522_=_C3626 ,\nC2522_=_C3627 ,C2522_=_C3628 ,C2537_=_C2540 ,C2537_=_C2757 ,C2537_=_C2812 ,C2537_=_C2892 ,\nC2537_=_C3033 ,C2537_=_C3041 ,C2537_=_C3171 ,C2537_=_C3200 ,C2537_=_C3290 ,C2537_=_C3425 ,\nC2537_=_C3617 ,C2537_=_C3620 ,C2537_=_C3624 ,C2537_=_C3625 ,C2537_=_C3626 ,C2537_=_C3627 ,\nC2537_=_C3628 ,C2540_=_C2760 ,C2540_=_C2894 ,C2540_=_C3098 ,C2540_=_C3174 ,C2540_=_C3430 ,\nC2540_=_C3809 ,C2540_=_C3828 ,C2540_=_C3829 ,C2540_=_C3830 ,C2540_=_C3832 ,C2540_=_C3835 ,\nC2549_=_C2550 ,C2549_=_C2551 ,C2549_=_C2552 ,C2549_=_C2553 ,C2549_=_C2554 ,C2549_=_C2555 ,\nC2549_=_C2558 ,C2549_=_C2559 ,C2549_=_C2560 ,C2549_=_C2562 ,C2549_=_C2563 ,C2549_=_C2564 ,\nC2549_=_C2565 ,C2549_=_C2567 ,C2549_=_C2640 ,C2549_=_C2645 ,C2550_=_C2551 ,C2550_=_C2552 ,\nC2550_=_C2553 ,C2550_=_C2554 ,C2550_=_C2555 ,C2550_=_C2558 ,C2550_=_C2559 ,C2550_=_C2560 ,\nC2550_=_C2562 ,C2550_=_C2563 ,C2550_=_C2564 ,C2550_=_C2565 ,C2550_=_C2567 ,C2550_=_C2646 ,\nC2550_=_C2651 ,C2550_=_C2659 ,C2551_=_C2552 ,C2551_=_C2553 ,C2551_=_C2554 ,C2551_=_C2555 ,\nC2551_=_C2558 ,C2551_=_C2559 ,C2551_=_C2560 ,C2551_=_C2562 ,C2551_=_C2563 ,C2551_=_C2564 ,\nC2551_=_C2565 ,C2551_=_C2567 ,C2552_=_C2553 ,C2552_=_C2554 ,C2552_=_C2555 ,C2552_=_C2558 ,\nC2552_=_C2559 ,C2552_=_C2560 ,C2552_=_C2562 ,C2552_=_C2563 ,C2552_=_C2564 ,C2552_=_C2565 ,\nC2552_=_C2567 ,C2553_=_C2554 ,C2553_=_C2555 ,C2553_=_C2558 ,C2553_=_C2559 ,C2553_=_C2560 ,\nC2553_=_C2562 ,C2553_=_C2563 ,C2553_=_C2564 ,C2553_=_C2565 ,C2553_=_C2567 ,C2553_=_C2812 ,\nC2553_=_C2813 ,C2553_=_C2818 ,C2554_=_C2555 ,C2554_=_C2558 ,C2554_=_C2559 ,C2554_=_C2560 ,\nC2554_=_C2562 ,C2554_=_C2563 ,C2554_=_C2564 ,C2554_=_C2565 ,C2554_=_C2567 ,C2554_=_C3015 ,\nC2554_=_C3016 ,C2554_=_C3018 ,C2554_=_C3019 ,C2554_=_C3020 ,C2554_=_C3023 ,C2555_=_C2558 ,\nC2555_=_C2559 ,C2555_=_C2560 ,C2555_=_C2562 ,C2555_=_C2563 ,C2555_=_C2564 ,C2555_=_C2565 ,\nC2555_=_C2567 ,C2558_=_C2559 ,C2558_=_C2560 ,C2558_=_C2562 ,C2558_=_C2563 ,C2558_=_C2564 ,\nC2558_=_C2565 ,C2558_=_C2567 ,C2559_=_C2560 ,C2559_=_C2562 ,C2559_=_C2563 ,C2559_=_C2564 ,\nC2559_=_C2565 ,C2559_=_C2567 ,C2560_=_C2562 ,C2560_=_C2563 ,C2560_=_C2564 ,C2560_=_C2565 ,\nC2560_=_C2567 ,C2562_=_C2563 ,C2562_=_C2564 ,C2562_=_C2565 ,C2562_=_C2567 ,C2562_=_C3881 ,\nC2563_=_C2564 ,C2563_=_C2565 ,C2563_=_C2567 ,C2563_=_C3733 ,C2564_=_C2565 ,C2564_=_C2567 ,\nC2564_=_C3764 ,C2564_=_C3981 ,C2565_=_C2567 ,C2565_=_C3309 ,C2565_=_C3371 ,C2565_=_C3765 ,\nC2565_=_C3993 ,C2567_=_C3313 ,C2567_=_C3375 ,C2567_=_C3769 ,C2567_=_C4108 ,C2577_=_C3071 ,\nC2577_=_C3096 ,C2577_=_C3203 ,C2577_=_C3391 ,C2577_=_C3590 ,C2577_=_C3709 ,C2577_=_C3791 ,\nC2577_=_C3792 ,C2577_=_C3793 ,C2577_=_C3794 ,C2577_=_C3795 ,C2577_=_C3797 ,C2577_=_C3798 ,\nC2598_=_C3325 ,C2598_=_C3460 ,C2598_=_C3819 ,C2598_=_C4060 ,C2598_=_C4111 ,C2600_=_C2646 ,\nC2600_=_C2714 ,C2600_=_C2715 ,C2600_=_C2719 ,C2600_=_C2720 ,C2600_=_C2721 ,C2600_=_C2723 ,\nC2600_=_C2725 ,C2600_=_C2726 ,C2620_=_C2625 ,C2620_=_C3213 ,C2620_=_C3315 ,C2620_=_C3447 ,\nC2620_=_C3502 ,C2620_=_C3504 ,C2620_=_C3505 ,C2620_=_C3508 ,C2620_=_C3510 ,C2625_=_C2670 ,\nC2625_=_C2740 ,C2625_=_C2779 ,C2625_=_C2847 ,C2625_=_C2990 ,C2625_=_C3019 ,C2625_=_C3118 ,\nC2625_=_C3204 ,C2625_=_C3216 ,C2625_=_C3566 ,C2625_=_C3721 ,C2625_=_C3852 ,C2625_=_C3853 ,\nC2625_=_C3854 ,C2625_=_C3855 ,C2625_=_C3856 ,C2625_=_C3857 ,C2625_=_C3858 ,C2640_=_C2645 ,\nC2640_=_C2651 ,C2640_=_C2685 ,C2640_=_C2813 ,C2640_=_C2866 ,C2640_=_C2882 ,C2640_=_C2989 ,\nC2640_=_C3018 ,C2640_=_C3148 ,C2640_=_C3764 ,C2640_=_C3765 ,C2640_=_C3766 ,C2640_=_C3767 ,\nC2640_=_C3769 ,C2645_=_C2659 ,C2645_=_C2818 ,C2645_=_C3023 ,C2645_=_C3604 ,C2645_=_C3850 ,\nC2645_=_C3935 ,C2645_=_C3981 ,C2645_=_C3993 ,C2645_=_C4040 ,C2645_=_C4108 ,C2646_=_C2651 ,\nC2646_=_C2659 ,C2646_=_C2714 ,C2646_=_C2715 ,C2646_=_C2719 ,C2646_=_C2720 ,C2646_=_C2721 ,\nC2646_=_C2723 ,C2646_=_C2725 ,C2646_=_C2726 ,C2651_=_C2659 ,C2651_=_C2685 ,C2651_=_C2813 ,\nC2651_=_C2866 ,C2651_=_C2882 ,C2651_=_C2989 ,C2651_=_C3018 ,C2651_=_C3148 ,C2651_=_C3764 ,\nC2651_=_C3765 ,C2651_=_C3766 ,C2651_=_C3767 ,C2651_=_C3769 ,C2659_=_C2818 ,C2659_=_C3023 ,\nC2659_=_C3604 ,C2659_=_C3850 ,C2659_=_C3935 ,C2659_=_C3981 ,C2659_=_C3993 ,C2659_=_C4040 ,\nC2659_=_C4108 ,C2670_=_C2740 ,C2670_=_C2779 ,C2670_=_C2847 ,C2670_=_C2990 ,C2670_=_C3019 ,\nC2670_=_C3118 ,C2670_=_C3204 ,C2670_=_C3216 ,C2670_=_C3566 ,C2670_=_C3721 ,C2670_=_C3852 ,\nC2670_=_C3853 ,C2670_=_C3854 ,C2670_=_C3855 ,C2670_=_C3856 ,C2670_=_C3857 ,C2670_=_C3858 ,\nC2685_=_C2813 ,C2685_=_C2866 ,C2685_=_C2882 ,C2685_=_C2989 ,C2685_=_C3018 ,C2685_=_C3148 ,\nC2685_=_C3764 ,C2685_=_C3765 ,C2685_=_C3766 ,C2685_=_C3767 ,C2685_=_C3769 ,C2714_=_C2715 ,\nC2714_=_C2719 ,C2714_=_C2720 ,C2714_=_C2721 ,C2714_=_C2723 ,C2714_=_C2725 ,C2714_=_C2726 ,\nC2714_=_C2847 ,C2715_=_C2719 ,C2715_=_C2720 ,C2715_=_C2721 ,C2715_=_C2723 ,C2715_=_C2725 ,\nC2715_=_C2726 ,C2719_=_C2720 ,C2719_=_C2721 ,C2719_=_C2723 ,C2719_=_C2725 ,C2719_=_C2726 ,\nC2719_=_C3899 ,C2720_=_C2721 ,C2720_=_C2723 ,C2720_=_C2725 ,C2720_=_C2726 ,C2720_=_C3735 ,\nC2720_=_C3853 ,C2721_=_C2723 ,C2721_=_C2725 ,C2721_=_C2726 ,C2721_=_C3627 ,C2723_=_C2725 ,\nC2723_=_C2726</w:t>
      </w:r>
    </w:p>
    <w:p>
      <w:pPr>
        <w:pStyle w:val="PreformattedText"/>
        <w:bidi w:val="0"/>
        <w:spacing w:before="0" w:after="0"/>
        <w:jc w:val="left"/>
        <w:rPr/>
      </w:pPr>
      <w:r>
        <w:rPr/>
        <w:t xml:space="preserve"> </w:t>
      </w:r>
      <w:r>
        <w:rPr/>
        <w:t>,C2725_=_C2726 ,C2725_=_C3795 ,C2726_=_C3797 ,C2726_=_C3835 ,C2726_=_C3858 ,\nC2726_=_C4104 ,C2740_=_C2741 ,C2740_=_C2779 ,C2740_=_C2847 ,C2740_=_C2990 ,C2740_=_C3019 ,\nC2740_=_C3118 ,C2740_=_C3204 ,C2740_=_C3216 ,C2740_=_C3566 ,C2740_=_C3721 ,C2740_=_C3852 ,\nC2740_=_C3853 ,C2740_=_C3854 ,C2740_=_C3855 ,C2740_=_C3856 ,C2740_=_C3857 ,C2740_=_C3858 ,\nC2741_=_C2780 ,C2741_=_C3020 ,C2741_=_C3119 ,C2741_=_C3205 ,C2741_=_C3647 ,C2741_=_C3710 ,\nC2741_=_C3859 ,C2741_=_C3861 ,C2741_=_C3862 ,C2741_=_C3863 ,C2741_=_C3865 ,C2741_=_C3866 ,\nC2741_=_C3867 ,C2757_=_C2760 ,C2757_=_C2812 ,C2757_=_C2892 ,C2757_=_C3033 ,C2757_=_C3041 ,\nC2757_=_C3171 ,C2757_=_C3200 ,C2757_=_C3290 ,C2757_=_C3425 ,C2757_=_C3617 ,C2757_=_C3620 ,\nC2757_=_C3624 ,C2757_=_C3625 ,C2757_=_C3626 ,C2757_=_C3627 ,C2757_=_C3628 ,C2760_=_C2894 ,\nC2760_=_C3098 ,C2760_=_C3174 ,C2760_=_C3430 ,C2760_=_C3809 ,C2760_=_C3828 ,C2760_=_C3829 ,\nC2760_=_C3830 ,C2760_=_C3832 ,C2760_=_C3835 ,C2779_=_C2780 ,C2779_=_C2847 ,C2779_=_C2990 ,\nC2779_=_C3019 ,C2779_=_C3118 ,C2779_=_C3204 ,C2779_=_C3216 ,C2779_=_C3566 ,C2779_=_C3721 ,\nC2779_=_C3852 ,C2779_=_C3853 ,C2779_=_C3854 ,C2779_=_C3855 ,C2779_=_C3856 ,C2779_=_C3857 ,\nC2779_=_C3858 ,C2780_=_C3020 ,C2780_=_C3119 ,C2780_=_C3205 ,C2780_=_C3647 ,C2780_=_C3710 ,\nC2780_=_C3859 ,C2780_=_C3861 ,C2780_=_C3862 ,C2780_=_C3863 ,C2780_=_C3865 ,C2780_=_C3866 ,\nC2780_=_C3867 ,C2812_=_C2813 ,C2812_=_C2818 ,C2812_=_C2892 ,C2812_=_C3033 ,C2812_=_C3041 ,\nC2812_=_C3171 ,C2812_=_C3200 ,C2812_=_C3290 ,C2812_=_C3425 ,C2812_=_C3617 ,C2812_=_C3620 ,\nC2812_=_C3624 ,C2812_=_C3625 ,C2812_=_C3626 ,C2812_=_C3627 ,C2812_=_C3628 ,C2813_=_C2818 ,\nC2813_=_C2866 ,C2813_=_C2882 ,C2813_=_C2989 ,C2813_=_C3018 ,C2813_=_C3148 ,C2813_=_C3764 ,\nC2813_=_C3765 ,C2813_=_C3766 ,C2813_=_C3767 ,C2813_=_C3769 ,C2818_=_C3023 ,C2818_=_C3604 ,\nC2818_=_C3850 ,C2818_=_C3935 ,C2818_=_C3981 ,C2818_=_C3993 ,C2818_=_C4040 ,C2818_=_C4108 ,\nC2847_=_C2990 ,C2847_=_C3019 ,C2847_=_C3118 ,C2847_=_C3204 ,C2847_=_C3216 ,C2847_=_C3566 ,\nC2847_=_C3721 ,C2847_=_C3852 ,C2847_=_C3853 ,C2847_=_C3854 ,C2847_=_C3855 ,C2847_=_C3856 ,\nC2847_=_C3857 ,C2847_=_C3858 ,C2866_=_C2882 ,C2866_=_C2989 ,C2866_=_C3018 ,C2866_=_C3148 ,\nC2866_=_C3764 ,C2866_=_C3765 ,C2866_=_C3766 ,C2866_=_C3767 ,C2866_=_C3769 ,C2882_=_C2989 ,\nC2882_=_C3018 ,C2882_=_C3148 ,C2882_=_C3764 ,C2882_=_C3765 ,C2882_=_C3766 ,C2882_=_C3767 ,\nC2882_=_C3769 ,C2891_=_C2892 ,C2891_=_C2894 ,C2891_=_C2896 ,C2891_=_C3316 ,C2891_=_C3448 ,\nC2891_=_C3543 ,C2891_=_C3544 ,C2891_=_C3546 ,C2891_=_C3547 ,C2891_=_C3548 ,C2891_=_C3549 ,\nC2891_=_C3550 ,C2891_=_C3551 ,C2892_=_C2894 ,C2892_=_C2896 ,C2892_=_C3033 ,C2892_=_C3041 ,\nC2892_=_C3171 ,C2892_=_C3200 ,C2892_=_C3290 ,C2892_=_C3425 ,C2892_=_C3617 ,C2892_=_C3620 ,\nC2892_=_C3624 ,C2892_=_C3625 ,C2892_=_C3626 ,C2892_=_C3627 ,C2892_=_C3628 ,C2894_=_C2896 ,\nC2894_=_C3098 ,C2894_=_C3174 ,C2894_=_C3430 ,C2894_=_C3809 ,C2894_=_C3828 ,C2894_=_C3829 ,\nC2894_=_C3830 ,C2894_=_C3832 ,C2894_=_C3835 ,C2896_=_C3321 ,C2896_=_C3442 ,C2896_=_C3456 ,\nC2896_=_C3684 ,C2896_=_C3742 ,C2896_=_C3812 ,C2896_=_C4009 ,C2896_=_C4010 ,C2896_=_C4011 ,\nC2896_=_C4012 ,C2896_=_C4013 ,C2896_=_C4014 ,C2923_=_C2924 ,C2923_=_C2926 ,C2923_=_C2933 ,\nC2923_=_C3015 ,C2923_=_C3304 ,C2923_=_C3306 ,C2923_=_C3307 ,C2923_=_C3308 ,C2923_=_C3309 ,\nC2923_=_C3310 ,C2923_=_C3313 ,C2924_=_C2926 ,C2924_=_C2933 ,C2924_=_C3462 ,C2924_=_C3526 ,\nC2924_=_C3527 ,C2924_=_C3528 ,C2924_=_C3529 ,C2924_=_C3531 ,C2924_=_C3533 ,C2924_=_C3534 ,\nC2926_=_C2933 ,C2926_=_C2950 ,C2926_=_C3202 ,C2926_=_C3292 ,C2926_=_C3428 ,C2926_=_C3659 ,\nC2926_=_C3708 ,C2926_=_C3733 ,C2926_=_C3734 ,C2926_=_C3735 ,C2926_=_C3736 ,C2926_=_C3738 ,\nC2926_=_C3739 ,C2926_=_C3740 ,C2933_=_C3106 ,C2933_=_C3209 ,C2933_=_C3718 ,C2933_=_C3826 ,\nC2933_=_C3972 ,C2933_=_C4002 ,C2933_=_C4007 ,C2933_=_C4075 ,C2933_=_C4104 ,C2950_=_C3202 ,\nC2950_=_C3292 ,C2950_=_C3428 ,C2950_=_C3659 ,C2950_=_C3708 ,C2950_=_C3733 ,C2950_=_C3734 ,\nC2950_=_C3735 ,C2950_=_C3736 ,C2950_=_C3738 ,C2950_=_C3739 ,C2950_=_C3740 ,C2989_=_C2990 ,\nC2989_=_C3018 ,C2989_=_C3148 ,C2989_=_C3764 ,C2989_=_C3765 ,C2989_=_C3766 ,C2989_=_C3767 ,\nC2989_=_C3769 ,C2990_=_C3019 ,C2990_=_C3118 ,C2990_=_C3204 ,C2990_=_C3216 ,C2990_=_C3566 ,\nC2990_=_C3721 ,C2990_=_C3852 ,C2990_=_C3853 ,C2990_=_C3854 ,C2990_=_C3855 ,C2990_=_C3856 ,\nC2990_=_C3857 ,C2990_=_C3858 ,C3015_=_C3016 ,C3015_=_C3018 ,C3015_=_C3019 ,C3015_=_C3020 ,\nC3015_=_C3023 ,C3015_=_C3304 ,C3015_=_C3306 ,C3015_=_C3307 ,C3015_=_C3308 ,C3015_=_C3309 ,\nC3015_=_C3310 ,C3015_=_C3313 ,C3016_=_C3018 ,C3016_=_C3019 ,C3016_=_C3020 ,C3016_=_C3023 ,\nC3016_=_C3083 ,C3016_=_C3364 ,C3016_=_C3366 ,C3016_=_C3367 ,C3016_=_C3370 ,C3016_=_C3371 ,\nC3016_=_C3375 ,C3018_=_C3019 ,C3018_=_C3020 ,C3018_=_C3023 ,C3018_=_C3148 ,C3018_=_C3764 ,\nC3018_=_C3765 ,C3018_=_C3766 ,C3018_=_C3767 ,C3018_=_C3769 ,C3019_=_C3020 ,C3019_=_C3023 ,\nC3019_=_C3118 ,C3019_=_C3204 ,C3019_=_C3216 ,C3019_=_C3566 ,C3019_=_C3721 ,C3019_=_C3852 ,\nC3019_=_C3853 ,C3019_=_C3854 ,C3019_=_C3855 ,C3019_=_C3856 ,C3019_=_C3857 ,C3019_=_C3858 ,\nC3020_=_C3023 ,C3020_=_C3119 ,C3020_=_C3205 ,C3020_=_C3647 ,C3020_=_C3710 ,C3020_=_C3859 ,\nC3020_=_C3861 ,C3020_=_C3862 ,C3020_=_C3863 ,C3020_=_C3865 ,C3020_=_C3866 ,C3020_=_C3867 ,\nC3023_=_C3604 ,C3023_=_C3850 ,C3023_=_C3935 ,C3023_=_C3981 ,C3023_=_C3993 ,C3023_=_C4040 ,\nC3023_=_C4108 ,C3033_=_C3041 ,C3033_=_C3171 ,C3033_=_C3200 ,C3033_=_C3290 ,C3033_=_C3425 ,\nC3033_=_C3617 ,C3033_=_C3620 ,C3033_=_C3624 ,C3033_=_C3625 ,C3033_=_C3626 ,C3033_=_C3627 ,\nC3033_=_C3628 ,C3041_=_C3171 ,C3041_=_C3200 ,C3041_=_C3290 ,C3041_=_C3425 ,C3041_=_C3617 ,\nC3041_=_C3620 ,C3041_=_C3624 ,C3041_=_C3625 ,C3041_=_C3626 ,C3041_=_C3627 ,C3041_=_C3628 ,\nC3071_=_C3096 ,C3071_=_C3203 ,C3071_=_C3391 ,C3071_=_C3590 ,C3071_=_C3709 ,C3071_=_C3791 ,\nC3071_=_C3792 ,C3071_=_C3793 ,C3071_=_C3794 ,C3071_=_C3795 ,C3071_=_C3797 ,C3071_=_C3798 ,\nC3083_=_C3364 ,C3083_=_C3366 ,C3083_=_C3367 ,C3083_=_C3370 ,C3083_=_C3371 ,C3083_=_C3375 ,\nC3096_=_C3098 ,C3096_=_C3106 ,C3096_=_C3203 ,C3096_=_C3391 ,C3096_=_C3590 ,C3096_=_C3709 ,\nC3096_=_C3791 ,C3096_=_C3792 ,C3096_=_C3793 ,C3096_=_C3794 ,C3096_=_C3795 ,C3096_=_C3797 ,\nC3096_=_C3798 ,C3098_=_C3106 ,C3098_=_C3174 ,C3098_=_C3430 ,C3098_=_C3809 ,C3098_=_C3828 ,\nC3098_=_C3829 ,C3098_=_C3830 ,C3098_=_C3832 ,C3098_=_C3835 ,C3106_=_C3209 ,C3106_=_C3718 ,\nC3106_=_C3826 ,C3106_=_C3972 ,C3106_=_C4002 ,C3106_=_C4007 ,C3106_=_C4075 ,C3106_=_C4104 ,\nC3118_=_C3119 ,C3118_=_C3204 ,C3118_=_C3216 ,C3118_=_C3566 ,C3118_=_C3721 ,C3118_=_C3852 ,\nC3118_=_C3853 ,C3118_=_C3854 ,C3118_=_C3855 ,C3118_=_C3856 ,C3118_=_C3857 ,C3118_=_C3858 ,\nC3119_=_C3205 ,C3119_=_C3647 ,C3119_=_C3710 ,C3119_=_C3859 ,C3119_=_C3861 ,C3119_=_C3862 ,\nC3119_=_C3863 ,C3119_=_C3865 ,C3119_=_C3866 ,C3119_=_C3867 ,C3148_=_C3764 ,C3148_=_C3765 ,\nC3148_=_C3766 ,C3148_=_C3767 ,C3148_=_C3769 ,C3168_=_C3362 ,C3168_=_C3422 ,C3168_=_C3706 ,\nC3168_=_C3876 ,C3168_=_C3881 ,C3168_=_C4039 ,C3168_=_C4045 ,C3168_=_C4053 ,C3168_=_C4096 ,\nC3171_=_C3174 ,C3171_=_C3200 ,C3171_=_C3290 ,C3171_=_C3425 ,C3171_=_C3617 ,C3171_=_C3620 ,\nC3171_=_C3624 ,C3171_=_C3625 ,C3171_=_C3626 ,C3171_=_C3627 ,C3171_=_C3628 ,C3174_=_C3430 ,\nC3174_=_C3809 ,C3174_=_C3828 ,C3174_=_C3829 ,C3174_=_C3830 ,C3174_=_C3832 ,C3174_=_C3835 ,\nC3188_=_C3206 ,C3188_=_C3467 ,C3188_=_C3649 ,C3188_=_C3711 ,C3188_=_C3783 ,C3188_=_C3883 ,\nC3188_=_C3899 ,C3188_=_C3900 ,C3188_=_C3901 ,C3188_=_C3902 ,C3188_=_C3904 ,C3188_=_C3905 ,\nC3200_=_C3202 ,C3200_=_C3203 ,C3200_=_C3204 ,C3200_=_C3205 ,C3200_=_C3206 ,C3200_=_C3209 ,\nC3200_=_C3290 ,C3200_=_C3425 ,C3200_=_C3617 ,C3200_=_C3620 ,C3200_=_C3624 ,C3200_=_C3625 ,\nC3200_=_C3626 ,C3200_=_C3627 ,C3200_=_C3628 ,C3202_=_C3203 ,C3202_=_C3204 ,C3202_=_C3205 ,\nC3202_=_C3206 ,C3202_=_C3209 ,C3202_=_C3292 ,C3202_=_C3428 ,C3202_=_C3659 ,C3202_=_C3708 ,\nC3202_=_C3733 ,C3202_=_C3734 ,C3202_=_C3735 ,C3202_=_C3736 ,C3202_=_C3738 ,C3202_=_C3739 ,\nC3202_=_C3740 ,C3203_=_C3204 ,C3203_=_C3205 ,C3203_=_C3206 ,C3203_=_C3209 ,C3203_=_C3391 ,\nC3203_=_C3590 ,C3203_=_C3709 ,C3203_=_C3791 ,C3203_=_C3792 ,C3203_=_C3793 ,C3203_=_C3794 ,\nC3203_=_C3795 ,C3203_=_C3797 ,C3203_=_C3798 ,C3204_=_C3205 ,C3204_=_C3206 ,C3204_=_C3209 ,\nC3204_=_C3216 ,C3204_=_C3566 ,C3204_=_C3721 ,C3204_=_C3852 ,C3204_=_C3853 ,C3204_=_C3854 ,\nC3204_=_C3855 ,C3204_=_C3856 ,C3204_=_C3857 ,C3204_=_C3858 ,C3205_=_C3206 ,C3205_=_C3209 ,\nC3205_=_C3647 ,C3205_=_C3710 ,C3205_=_C3859 ,C3205_=_C3861 ,C3205_=_C3862 ,C3205_=_C3863 ,\nC3205_=_C3865 ,C3205_=_C3866 ,C3205_=_C3867 ,C3206_=_C3209 ,C3206_=_C3467 ,C3206_=_C3649 ,\nC3206_=_C3711 ,C3206_=_C3783 ,C3206_=_C3883 ,C3206_=_C3899 ,C3206_=_C3900 ,C3206_=_C3901 ,\nC3206_=_C3902 ,C3206_=_C3904 ,C3206_=_C3905 ,C3209_=_C3718 ,C3209_=_C3826 ,C3209_=_C3972 ,\nC3209_=_C4002 ,C3209_=_C4007 ,C3209_=_C4075 ,C3209_=_C4104 ,C3213_=_C3216 ,C3213_=_C3315 ,\nC3213_=_C3447 ,C3213_=_C3502 ,C3213_=_C3504 ,C3213_=_C3505 ,C3213_=_C3508 ,C3213_=_C3510 ,\nC3216_=_C3566 ,C3216_=_C3721 ,C3216_=_C3852 ,C3216_=_C3853 ,C3216_=_C3854 ,C3216_=_C3855 ,\nC3216_=_C3856 ,C3216_=_C3857 ,C3216_=_C3858 ,C3290_=_C3292 ,C3290_=_C3425 ,C3290_=_C3617 ,\nC3290_=_C3620 ,C3290_=_C3624 ,C3290_=_C3625 ,C3290_=_C3626 ,C3290_=_C3627 ,C3290_=_C3628 ,\nC3292_=_C3428 ,C3292_=_C3659 ,C3292_=_C3708 ,C3292_=_C3733 ,C3292_=_C3734 ,C3292_=_C3735 ,\nC3292_=_C3736 ,C3292_=_C3738 ,C3292_=_C3739 ,C3292_=_C3740 ,C3304_=_C3306 ,C3304_=_C3307 ,\nC3304_=_C3308 ,C3304_=_C3309 ,C3304_=_C3310 ,C3304_=_C3313 ,C3304_=_C3604 ,C3306_=_C3307 ,\nC3306_=_C3308 ,C3306_=_C3309 ,C3306_=_C3310 ,C3306_=_C3313 ,C3306_=_C3528 ,C3306_=_C3826 ,\nC3307_=_C3308 ,C3307_=_C3309 ,C3307_=_C3310 ,C3307_=_C3313 ,C3307_=_C3850 ,C3308_=_C3309 ,\nC3308_=_C3310 ,C3308_=_C3313 ,C3308_=_C3935 ,C3309_=_C3310 ,C3309_=_C3313 ,C3309_=_C3371 ,\nC3309_=_C3765 ,C3309_=_C3993 ,C3310_=_C3313 ,C3310_=_C4039 ,C3310_=_C4040 ,C3313_=_C3375 ,\nC3313_=_C3769 ,C3313_=_C4108 ,C3315_=_C3316 ,C3315_=_C3321 ,C3315_=_C3325</w:t>
      </w:r>
    </w:p>
    <w:p>
      <w:pPr>
        <w:pStyle w:val="PreformattedText"/>
        <w:bidi w:val="0"/>
        <w:spacing w:before="0" w:after="0"/>
        <w:jc w:val="left"/>
        <w:rPr/>
      </w:pPr>
      <w:r>
        <w:rPr/>
        <w:t xml:space="preserve"> </w:t>
      </w:r>
      <w:r>
        <w:rPr/>
        <w:t>,C3315_=_C3447 ,\nC3315_=_C3502 ,C3315_=_C3504 ,C3315_=_C3505 ,C3315_=_C3508 ,C3315_=_C3510 ,C3316_=_C3321 ,\nC3316_=_C3325 ,C3316_=_C3448 ,C3316_=_C3543 ,C3316_=_C3544 ,C3316_=_C3546 ,C3316_=_C3547 ,\nC3316_=_C3548 ,C3316_=_C3549 ,C3316_=_C3550 ,C3316_=_C3551 ,C3321_=_C3325 ,C3321_=_C3442 ,\nC3321_=_C3456 ,C3321_=_C3684 ,C3321_=_C3742 ,C3321_=_C3812 ,C3321_=_C4009 ,C3321_=_C4010 ,\nC3321_=_C4011 ,C3321_=_C4012 ,C3321_=_C4013 ,C3321_=_C4014 ,C3325_=_C3460 ,C3325_=_C3819 ,\nC3325_=_C4060 ,C3325_=_C4111 ,C3362_=_C3422 ,C3362_=_C3706 ,C3362_=_C3876 ,C3362_=_C3881 ,\nC3362_=_C4039 ,C3362_=_C4045 ,C3362_=_C4053 ,C3362_=_C4096 ,C3364_=_C3366 ,C3364_=_C3367 ,\nC3364_=_C3370 ,C3364_=_C3371 ,C3364_=_C3375 ,C3364_=_C3447 ,C3364_=_C3448 ,C3364_=_C3456 ,\nC3364_=_C3460 ,C3366_=_C3367 ,C3366_=_C3370 ,C3366_=_C3371 ,C3366_=_C3375 ,C3367_=_C3370 ,\nC3367_=_C3371 ,C3367_=_C3375 ,C3370_=_C3371 ,C3370_=_C3375 ,C3370_=_C3852 ,C3370_=_C3861 ,\nC3371_=_C3375 ,C3371_=_C3765 ,C3371_=_C3993 ,C3375_=_C3769 ,C3375_=_C4108 ,C3391_=_C3590 ,\nC3391_=_C3709 ,C3391_=_C3791 ,C3391_=_C3792 ,C3391_=_C3793 ,C3391_=_C3794 ,C3391_=_C3795 ,\nC3391_=_C3797 ,C3391_=_C3798 ,C3407_=_C3470 ,C3407_=_C3635 ,C3407_=_C3774 ,C3422_=_C3706 ,\nC3422_=_C3876 ,C3422_=_C3881 ,C3422_=_C4039 ,C3422_=_C4045 ,C3422_=_C4053 ,C3422_=_C4096 ,\nC3425_=_C3428 ,C3425_=_C3430 ,C3425_=_C3617 ,C3425_=_C3620 ,C3425_=_C3624 ,C3425_=_C3625 ,\nC3425_=_C3626 ,C3425_=_C3627 ,C3425_=_C3628 ,C3428_=_C3430 ,C3428_=_C3659 ,C3428_=_C3708 ,\nC3428_=_C3733 ,C3428_=_C3734 ,C3428_=_C3735 ,C3428_=_C3736 ,C3428_=_C3738 ,C3428_=_C3739 ,\nC3428_=_C3740 ,C3430_=_C3809 ,C3430_=_C3828 ,C3430_=_C3829 ,C3430_=_C3830 ,C3430_=_C3832 ,\nC3430_=_C3835 ,C3442_=_C3456 ,C3442_=_C3684 ,C3442_=_C3742 ,C3442_=_C3812 ,C3442_=_C4009 ,\nC3442_=_C4010 ,C3442_=_C4011 ,C3442_=_C4012 ,C3442_=_C4013 ,C3442_=_C4014 ,C3447_=_C3448 ,\nC3447_=_C3456 ,C3447_=_C3460 ,C3447_=_C3502 ,C3447_=_C3504 ,C3447_=_C3505 ,C3447_=_C3508 ,\nC3447_=_C3510 ,C3448_=_C3456 ,C3448_=_C3460 ,C3448_=_C3543 ,C3448_=_C3544 ,C3448_=_C3546 ,\nC3448_=_C3547 ,C3448_=_C3548 ,C3448_=_C3549 ,C3448_=_C3550 ,C3448_=_C3551 ,C3456_=_C3460 ,\nC3456_=_C3684 ,C3456_=_C3742 ,C3456_=_C3812 ,C3456_=_C4009 ,C3456_=_C4010 ,C3456_=_C4011 ,\nC3456_=_C4012 ,C3456_=_C4013 ,C3456_=_C4014 ,C3460_=_C3819 ,C3460_=_C4060 ,C3460_=_C4111 ,\nC3462_=_C3467 ,C3462_=_C3470 ,C3462_=_C3526 ,C3462_=_C3527 ,C3462_=_C3528 ,C3462_=_C3529 ,\nC3462_=_C3531 ,C3462_=_C3533 ,C3462_=_C3534 ,C3467_=_C3470 ,C3467_=_C3649 ,C3467_=_C3711 ,\nC3467_=_C3783 ,C3467_=_C3883 ,C3467_=_C3899 ,C3467_=_C3900 ,C3467_=_C3901 ,C3467_=_C3902 ,\nC3467_=_C3904 ,C3467_=_C3905 ,C3470_=_C3635 ,C3470_=_C3774 ,C3502_=_C3504 ,C3502_=_C3505 ,\nC3502_=_C3508 ,C3502_=_C3510 ,C3502_=_C3543 ,C3502_=_C3620 ,C3502_=_C3809 ,C3502_=_C3812 ,\nC3502_=_C3819 ,C3504_=_C3505 ,C3504_=_C3508 ,C3504_=_C3510 ,C3505_=_C3508 ,C3505_=_C3510 ,\nC3505_=_C3859 ,C3505_=_C3883 ,C3508_=_C3510 ,C3508_=_C3548 ,C3508_=_C4010 ,C3508_=_C4060 ,\nC3510_=_C3550 ,C3510_=_C4013 ,C3510_=_C4111 ,C3526_=_C3527 ,C3526_=_C3528 ,C3526_=_C3529 ,\nC3526_=_C3531 ,C3526_=_C3533 ,C3526_=_C3534 ,C3526_=_C3742 ,C3527_=_C3528 ,C3527_=_C3529 ,\nC3527_=_C3531 ,C3527_=_C3533 ,C3527_=_C3534 ,C3527_=_C3774 ,C3528_=_C3529 ,C3528_=_C3531 ,\nC3528_=_C3533 ,C3528_=_C3534 ,C3528_=_C3826 ,C3529_=_C3531 ,C3529_=_C3533 ,C3529_=_C3534 ,\nC3531_=_C3533 ,C3531_=_C3534 ,C3531_=_C4096 ,C3533_=_C3534 ,C3533_=_C3738 ,C3534_=_C3867 ,\nC3534_=_C3905 ,C3543_=_C3544 ,C3543_=_C3546 ,C3543_=_C3547 ,C3543_=_C3548 ,C3543_=_C3549 ,\nC3543_=_C3550 ,C3543_=_C3551 ,C3543_=_C3620 ,C3543_=_C3809 ,C3543_=_C3812 ,C3543_=_C3819 ,\nC3544_=_C3546 ,C3544_=_C3547 ,C3544_=_C3548 ,C3544_=_C3549 ,C3544_=_C3550 ,C3544_=_C3551 ,\nC3546_=_C3547 ,C3546_=_C3548 ,C3546_=_C3549 ,C3546_=_C3550 ,C3546_=_C3551 ,C3546_=_C4009 ,\nC3547_=_C3548 ,C3547_=_C3549 ,C3547_=_C3550 ,C3547_=_C3551 ,C3547_=_C3901 ,C3548_=_C3549 ,\nC3548_=_C3550 ,C3548_=_C3551 ,C3548_=_C4010 ,C3548_=_C4060 ,C3549_=_C3550 ,C3549_=_C3551 ,\nC3549_=_C3628 ,C3549_=_C4011 ,C3550_=_C3551 ,C3550_=_C4013 ,C3550_=_C4111 ,C3551_=_C4014 ,\nC3566_=_C3721 ,C3566_=_C3852 ,C3566_=_C3853 ,C3566_=_C3854 ,C3566_=_C3855 ,C3566_=_C3856 ,\nC3566_=_C3857 ,C3566_=_C3858 ,C3590_=_C3709 ,C3590_=_C3791 ,C3590_=_C3792 ,C3590_=_C3793 ,\nC3590_=_C3794 ,C3590_=_C3795 ,C3590_=_C3797 ,C3590_=_C3798 ,C3604_=_C3850 ,C3604_=_C3935 ,\nC3604_=_C3981 ,C3604_=_C3993 ,C3604_=_C4040 ,C3604_=_C4108 ,C3617_=_C3620 ,C3617_=_C3624 ,\nC3617_=_C3625 ,C3617_=_C3626 ,C3617_=_C3627 ,C3617_=_C3628 ,C3617_=_C3708 ,C3617_=_C3709 ,\nC3617_=_C3710 ,C3617_=_C3711 ,C3617_=_C3718 ,C3620_=_C3624 ,C3620_=_C3625 ,C3620_=_C3626 ,\nC3620_=_C3627 ,C3620_=_C3628 ,C3620_=_C3809 ,C3620_=_C3812 ,C3620_=_C3819 ,C3624_=_C3625 ,\nC3624_=_C3626 ,C3624_=_C3627 ,C3624_=_C3628 ,C3624_=_C3829 ,C3625_=_C3626 ,C3625_=_C3627 ,\nC3625_=_C3628 ,C3625_=_C3736 ,C3625_=_C3792 ,C3625_=_C3862 ,C3625_=_C3900 ,C3625_=_C4002 ,\nC3626_=_C3627 ,C3626_=_C3628 ,C3627_=_C3628 ,C3628_=_C4011 ,C3635_=_C3774 ,C3647_=_C3649 ,\nC3647_=_C3710 ,C3647_=_C3859 ,C3647_=_C3861 ,C3647_=_C3862 ,C3647_=_C3863 ,C3647_=_C3865 ,\nC3647_=_C3866 ,C3647_=_C3867 ,C3649_=_C3711 ,C3649_=_C3783 ,C3649_=_C3883 ,C3649_=_C3899 ,\nC3649_=_C3900 ,C3649_=_C3901 ,C3649_=_C3902 ,C3649_=_C3904 ,C3649_=_C3905 ,C3659_=_C3708 ,\nC3659_=_C3733 ,C3659_=_C3734 ,C3659_=_C3735 ,C3659_=_C3736 ,C3659_=_C3738 ,C3659_=_C3739 ,\nC3659_=_C3740 ,C3684_=_C3742 ,C3684_=_C3812 ,C3684_=_C4009 ,C3684_=_C4010 ,C3684_=_C4011 ,\nC3684_=_C4012 ,C3684_=_C4013 ,C3684_=_C4014 ,C3706_=_C3876 ,C3706_=_C3881 ,C3706_=_C4039 ,\nC3706_=_C4045 ,C3706_=_C4053 ,C3706_=_C4096 ,C3708_=_C3709 ,C3708_=_C3710 ,C3708_=_C3711 ,\nC3708_=_C3718 ,C3708_=_C3733 ,C3708_=_C3734 ,C3708_=_C3735 ,C3708_=_C3736 ,C3708_=_C3738 ,\nC3708_=_C3739 ,C3708_=_C3740 ,C3709_=_C3710 ,C3709_=_C3711 ,C3709_=_C3718 ,C3709_=_C3791 ,\nC3709_=_C3792 ,C3709_=_C3793 ,C3709_=_C3794 ,C3709_=_C3795 ,C3709_=_C3797 ,C3709_=_C3798 ,\nC3710_=_C3711 ,C3710_=_C3718 ,C3710_=_C3859 ,C3710_=_C3861 ,C3710_=_C3862 ,C3710_=_C3863 ,\nC3710_=_C3865 ,C3710_=_C3866 ,C3710_=_C3867 ,C3711_=_C3718 ,C3711_=_C3783 ,C3711_=_C3883 ,\nC3711_=_C3899 ,C3711_=_C3900 ,C3711_=_C3901 ,C3711_=_C3902 ,C3711_=_C3904 ,C3711_=_C3905 ,\nC3718_=_C3826 ,C3718_=_C3972 ,C3718_=_C4002 ,C3718_=_C4007 ,C3718_=_C4075 ,C3718_=_C4104 ,\nC3721_=_C3852 ,C3721_=_C3853 ,C3721_=_C3854 ,C3721_=_C3855 ,C3721_=_C3856 ,C3721_=_C3857 ,\nC3721_=_C3858 ,C3733_=_C3734 ,C3733_=_C3735 ,C3733_=_C3736 ,C3733_=_C3738 ,C3733_=_C3739 ,\nC3733_=_C3740 ,C3734_=_C3735 ,C3734_=_C3736 ,C3734_=_C3738 ,C3734_=_C3739 ,C3734_=_C3740 ,\nC3735_=_C3736 ,C3735_=_C3738 ,C3735_=_C3739 ,C3735_=_C3740 ,C3735_=_C3853 ,C3736_=_C3738 ,\nC3736_=_C3739 ,C3736_=_C3740 ,C3736_=_C3792 ,C3736_=_C3862 ,C3736_=_C3900 ,C3736_=_C4002 ,\nC3738_=_C3739 ,C3738_=_C3740 ,C3739_=_C3740 ,C3742_=_C3812 ,C3742_=_C4009 ,C3742_=_C4010 ,\nC3742_=_C4011 ,C3742_=_C4012 ,C3742_=_C4013 ,C3742_=_C4014 ,C3764_=_C3765 ,C3764_=_C3766 ,\nC3764_=_C3767 ,C3764_=_C3769 ,C3764_=_C3981 ,C3765_=_C3766 ,C3765_=_C3767 ,C3765_=_C3769 ,\nC3765_=_C3993 ,C3766_=_C3767 ,C3766_=_C3769 ,C3766_=_C3793 ,C3766_=_C3830 ,C3766_=_C4007 ,\nC3767_=_C3769 ,C3769_=_C4108 ,C3783_=_C3883 ,C3783_=_C3899 ,C3783_=_C3900 ,C3783_=_C3901 ,\nC3783_=_C3902 ,C3783_=_C3904 ,C3783_=_C3905 ,C3791_=_C3792 ,C3791_=_C3793 ,C3791_=_C3794 ,\nC3791_=_C3795 ,C3791_=_C3797 ,C3791_=_C3798 ,C3791_=_C3828 ,C3791_=_C3972 ,C3792_=_C3793 ,\nC3792_=_C3794 ,C3792_=_C3795 ,C3792_=_C3797 ,C3792_=_C3798 ,C3792_=_C3862 ,C3792_=_C3900 ,\nC3792_=_C4002 ,C3793_=_C3794 ,C3793_=_C3795 ,C3793_=_C3797 ,C3793_=_C3798 ,C3793_=_C3830 ,\nC3793_=_C4007 ,C3794_=_C3795 ,C3794_=_C3797 ,C3794_=_C3798 ,C3794_=_C3832 ,C3794_=_C4075 ,\nC3795_=_C3797 ,C3795_=_C3798 ,C3797_=_C3798 ,C3797_=_C3835 ,C3797_=_C3858 ,C3797_=_C4104 ,\nC3809_=_C3812 ,C3809_=_C3819 ,C3809_=_C3828 ,C3809_=_C3829 ,C3809_=_C3830 ,C3809_=_C3832 ,\nC3809_=_C3835 ,C3812_=_C3819 ,C3812_=_C4009 ,C3812_=_C4010 ,C3812_=_C4011 ,C3812_=_C4012 ,\nC3812_=_C4013 ,C3812_=_C4014 ,C3819_=_C4060 ,C3819_=_C4111 ,C3826_=_C3972 ,C3826_=_C4002 ,\nC3826_=_C4007 ,C3826_=_C4075 ,C3826_=_C4104 ,C3828_=_C3829 ,C3828_=_C3830 ,C3828_=_C3832 ,\nC3828_=_C3835 ,C3828_=_C3972 ,C3829_=_C3830 ,C3829_=_C3832 ,C3829_=_C3835 ,C3830_=_C3832 ,\nC3830_=_C3835 ,C3830_=_C4007 ,C3832_=_C3835 ,C3832_=_C4075 ,C3835_=_C3858 ,C3835_=_C4104 ,\nC3850_=_C3935 ,C3850_=_C3981 ,C3850_=_C3993 ,C3850_=_C4040 ,C3850_=_C4108 ,C3852_=_C3853 ,\nC3852_=_C3854 ,C3852_=_C3855 ,C3852_=_C3856 ,C3852_=_C3857 ,C3852_=_C3858 ,C3852_=_C3861 ,\nC3853_=_C3854 ,C3853_=_C3855 ,C3853_=_C3856 ,C3853_=_C3857 ,C3853_=_C3858 ,C3854_=_C3855 ,\nC3854_=_C3856 ,C3854_=_C3857 ,C3854_=_C3858 ,C3854_=_C4045 ,C3855_=_C3856 ,C3855_=_C3857 ,\nC3855_=_C3858 ,C3855_=_C4053 ,C3856_=_C3857 ,C3856_=_C3858 ,C3857_=_C3858 ,C3857_=_C3865 ,\nC3858_=_C4104 ,C3859_=_C3861 ,C3859_=_C3862 ,C3859_=_C3863 ,C3859_=_C3865 ,C3859_=_C3866 ,\nC3859_=_C3867 ,C3859_=_C3883 ,C3861_=_C3862 ,C3861_=_C3863 ,C3861_=_C3865 ,C3861_=_C3866 ,\nC3861_=_C3867 ,C3862_=_C3863 ,C3862_=_C3865 ,C3862_=_C3866 ,C3862_=_C3867 ,C3862_=_C3900 ,\nC3862_=_C4002 ,C3863_=_C3865 ,C3863_=_C3866 ,C3863_=_C3867 ,C3863_=_C3902 ,C3865_=_C3866 ,\nC3865_=_C3867 ,C3866_=_C3867 ,C3866_=_C3904 ,C3867_=_C3905 ,C3876_=_C3881 ,C3876_=_C4039 ,\nC3876_=_C4045 ,C3876_=_C4053 ,C3876_=_C4096 ,C3881_=_C4039 ,C3881_=_C4045 ,C3881_=_C4053 ,\nC3881_=_C4096 ,C3883_=_C3899 ,C3883_=_C3900 ,C3883_=_C3901 ,C3883_=_C3902 ,C3883_=_C3904 ,\nC3883_=_C3905 ,C3899_=_C3900 ,C3899_=_C3901 ,C3899_=_C3902 ,C3899_=_C3904 ,C3899_=_C3905 ,\nC3900_=_C3901 ,C3900_=_C3902 ,C3900_=_C3904 ,C3900_=_C3905 ,C3900_=_C4002 ,C3901_=_C3902 ,\nC3901_=_C3904 ,C3901_=_C3905 ,C3902_=_C3904 ,C3902_=_C3905 ,C3904_=_C3905 ,C3935_=_C3981 ,\nC3935_=_C3993 ,C3935_=_C4040 ,C3935_=_C4108 ,C3972_=_C4002 ,C3972_=_C4007 ,C3972_=_C4075 ,\nC3972_=_C4104 ,C3981_=_C3993 ,C3981_=_C4040 ,C3981_=_C4108 ,C3993_=_C4040 ,C3993_=_C4108 ,\nC4002_=_C4007 ,C4002_=_C4075 ,C4002_=_C4104</w:t>
      </w:r>
    </w:p>
    <w:p>
      <w:pPr>
        <w:pStyle w:val="PreformattedText"/>
        <w:bidi w:val="0"/>
        <w:spacing w:before="0" w:after="0"/>
        <w:jc w:val="left"/>
        <w:rPr/>
      </w:pPr>
      <w:r>
        <w:rPr/>
        <w:t xml:space="preserve"> </w:t>
      </w:r>
      <w:r>
        <w:rPr/>
        <w:t>,C4007_=_C4075 ,C4007_=_C4104 ,C4009_=_C4010 ,\nC4009_=_C4011 ,C4009_=_C4012 ,C4009_=_C4013 ,C4009_=_C4014 ,C4010_=_C4011 ,C4010_=_C4012 ,\nC4010_=_C4013 ,C4010_=_C4014 ,C4010_=_C4060 ,C4011_=_C4012 ,C4011_=_C4013 ,C4011_=_C4014 ,\nC4012_=_C4013 ,C4012_=_C4014 ,C4013_=_C4014 ,C4013_=_C4111 ,C4039_=_C4040 ,C4039_=_C4045 ,\nC4039_=_C4053 ,C4039_=_C4096 ,C4040_=_C4108 ,C4045_=_C4053 ,C4045_=_C4096 ,C4053_=_C4096 ,\nC4060_=_C4111 ,C4075_=_C4104 ,"];80[shape=box, label="id:80 level: 3\n743: C11 C15 C84 C87 C92 \nC159 C189 C192 C197 C214 C227 \nC230 C234 C251 C344 C348 C359 \nC361 C365 C376 C380 C391 C393 \nC394 C400 C402 C406 C409 C417 \nC424 C427 C428 C430 C431 C433 \nC446 C450 C460 C463 C467 C471 \nC480 C484 C506 C515 C516 C517 \nC519 C521 C522 C523 C525 C526 \nC527 C528 C529 C530 C531 C533 \nC534 C535 C536 C538 C540 C546 \nC547 C549 C560 C568 C570 C573 \nC581 C602 C605 C608 C616 C617 \nC620 C621 C623 C625 C629 C636 \nC643 C644 C655 C658 C676 C677 \nC681 C691 C696 C701 C727 C737 \nC782 C783 C790 C798 C802 C827 \nC833 C838 C846 C853 C855 C858 \nC869 C870 C876 C887 C905 C909 \nC910 C911 C913 C914 C915 C916 \nC917 C919 C920 C921 C923 C924 \nC926 C929 C931 C952 C978 C984 \nC989 C993 C996 C1005 C1006 C1021 \nC1030 C1031 C1050 C1052 C1053 C1054 \nC1055 C1057 C1058 C1059 C1060 C1061 \nC1062 C1063 C1064 C1066 C1067 C1068 \nC1070 C1071 C1072 C1073 C1074 C1076 \nC1077 C1079 C1096 C1104 C1116 C1122 \nC1124 C1125 C1132 C1145 C1151 C1159 \nC1176 C1179 C1180 C1181 C1182 C1183 \nC1184 C1185 C1186 C1188 C1190 C1191 \nC1192 C1193 C1195 C1196 C1197 C1198 \nC1199 C1200 C1201 C1214 C1219 C1222 \nC1233 C1242 C1262 C1278 C1298 C1299 \nC1303 C1323 C1324 C1325 C1326 C1327 \nC1328 C1329 C1330 C1331 C1332 C1333 \nC1334 C1335 C1337 C1340 C1341 C1343 \nC1344 C1345 C1363 C1377 C1382 C1390 \nC1403 C1413 C1417 C1418 C1431 C1433 \nC1466 C1474 C1475 C1476 C1478 C1495 \nC1496 C1512 C1518 C1541 C1546 C1570 \nC1602 C1607 C1613 C1614 C1615 C1616 \nC1617 C1618 C1619 C1620 C1621 C1622 \nC1623 C1624 C1625 C1626 C1627 C1628 \nC1631 C1637 C1651 C1657 C1662 C1667 \nC1685 C1688 C1691 C1700 C1740 C1741 \nC1746 C1752 C1754 C1757 C1765 C1783 \nC1785 C1792 C1797 C1798 C1813 C1816 \nC1817 C1822 C1824 C1830 C1841 C1842 \nC1844 C1855 C1860 C1864 C1865 C1891 \nC1892 C1943 C1944 C1953 C1962 C1963 \nC1974 C1981 C1984 C1985 C1986 C1987 \nC2005 C2006 C2011 C2038 C2053 C2066 \nC2085 C2089 C2098 C2101 C2103 C2104 \nC2105 C2139 C2151 C2157 C2161 C2165 \nC2168 C2169 C2190 C2195 C2229 C2237 \nC2241 C2243 C2249 C2252 C2265 C2271 \nC2272 C2273 C2274 C2288 C2294 C2311 \nC2315 C2317 C2319 C2330 C2331 C2332 \nC2334 C2335 C2336 C2337 C2338 C2339 \nC2341 C2342 C2343 C2344 C2345 C2346 \nC2347 C2348 C2349 C2350 C2351 C2363 \nC2372 C2373 C2374 C2375 C2376 C2377 \nC2378 C2379 C2380 C2381 C2383 C2384 \nC2385 C2386 C2391 C2414 C2429 C2431 \nC2446 C2448 C2457 C2463 C2464 C2465 \nC2467 C2468 C2469 C2471 C2472 C2474 \nC2475 C2476 C2477 C2485 C2498 C2499 \nC2507 C2520 C2527 C2531 C2551 C2555 \nC2563 C2571 C2572 C2581 C2582 C2589 \nC2608 C2611 C2613 C2614 C2619 C2626 \nC2627 C2637 C2638 C2653 C2663 C2669 \nC2673 C2686 C2691 C2692 C2693 C2694 \nC2695 C2696 C2697 C2698 C2699 C2700 \nC2702 C2703 C2704 C2705 C2706 C2707 \nC2708 C2709 C2710 C2711 C2712 C2713 \nC2720 C2725 C2726 C2738 C2742 C2743 \nC2781 C2784 C2790 C2801 C2802 C2820 \nC2826 C2833 C2835 C2848 C2854 C2855 \nC2865 C2867 C2898 C2917 C2919 C2920 \nC2921 C2922 C2923 C2924 C2925 C2926 \nC2927 C2932 C2933 C2934 C2941 C2942 \nC2943 C2951 C2960 C2961 C2969 C2977 \nC2991 C3021 C3030 C3032 C3042 C3050 \nC3052 C3055 C3058 C3072 C3077 C3082 \nC3084 C3086 C3087 C3089 C3097 C3108 \nC3120 C3124 C3129 C3137 C3143 C3186 \nC3190 C3195 C3199 C3207 C3212 C3213 \nC3214 C3215 C3216 C3218 C3219 C3220 \nC3221 C3231 C3234 C3239 C3252 C3256 \nC3267 C3273 C3278 C3279 C3280 C3281 \nC3282 C3283 C3286 C3287 C3288 C3294 \nC3295 C3296 C3300 C3306 C3315 C3316 \nC3317 C3318 C3319 C3320 C3321 C3323 \nC3325 C3329 C3342 C3356 C3364 C3366 \nC3367 C3370 C3377 C3378 C3379 C3380 \nC3381 C3382 C3383 C3384 C3385 C3386 \nC3387 C3395 C3398 C3403 C3408 C3409 \nC3411 C3412 C3415 C3438 C3439 C3447 \nC3448 C3451 C3454 C3456 C3458 C3460 \nC3464 C3469 C3487 C3493 C3496 C3499 \nC3505 C3508 C3510 C3516 C3528 C3536 \nC3547 C3548 C3550 C3568 C3573 C3582 \nC3587 C3591 C3594 C3612 C3616 C3640 \nC3648 C3653 C3655 C3661 C3662 C3663 \nC3664 C3665 C3672 C3674 C3680 C3689 \nC3697 C3715 C3723 C3733 C3734 C3735 \nC3749 C3750 C3752 C3753 C3754 C3755 \nC3756 C3757 C3759 C3760 C3761 C3762 \nC3763 C3775 C3777 C3785 C3795 C3797 \nC3799 C3800 C3801 C3802 C3805 C3806 \nC3807 C3815 C3817 C3820 C3821 C3823 \nC3824 C3825 C3826 C3827 C3835 C3837 \nC3841 C3852 C3853 C3858 C3859 C3861 \nC3863 C3878 C3883 C3884 C3885 C3886 \nC3888 C3889 C3890 C3901 C3902 C3915 \nC3916 C3917 C3918 C3925 C3927 C3933 \nC3939 C3940 C3942 C3945 C3950 C3954 \nC3955 C3956 C3957 C3965 C3966 C3973 \nC3975 C3976 C3977 C3978 C4008 C4010 \nC4013 C4036 C4046 C4048 C4057 C4059 \nC4060 C4061 C4065 C4066 C4070 C4074 \nC4077 C4090 C4091 C4093 C4094 C4100 \nC4103 C4104 C4109 C4110 C4111 C4115 \n9969: C11_=_C15( C11 C15 ) C11_=_C84( C11 C84 ) C11_=_C189( C11 C189 ) C11_=_C227( C11 C227 ) C11_=_C344( C11 C344 ) \nC11_=_C681( C11 C681 ) C11_=_C1057( C11 C1057 ) C11_=_C1058( C11 C1058 ) C11_=_C1059( C11 C1059 ) C11_=_C1060( C11 C1060 ) C11_=_C1061( C11 C1061 ) \nC11_=_C1062( C11 C1062 ) C11_=_C1063( C11 C1063 ) C11_=_C1064( C11 C1064 ) C11_=_C1066( C11 C1066 ) C11_=_C1067( C11 C1067 ) C11_=_C1068( C11 C1068 ) \nC11_=_C1070( C11 C1070 ) C11_=_C1071( C11 C1071 ) C11_=_C1072( C11 C1072 ) C11_=_C1073( C11 C1073 ) C11_=_C1074( C11 C1074 ) C11_=_C1076( C11 C1076 ) \nC11_=_C1077( C11 C1077 ) C15_=_C87( C15 C87 ) C15_=_C192( C15 C192 ) C15_=_C230( C15 C230 ) C15_=_C348( C15 C348 ) C15_=_C549( C15 C549 ) \nC15_=_C1233( C15 C1233 ) C15_=_C1326( C15 C1326 ) C15_=_C1657( C15 C1657 ) C15_=_C1700( C15 C1700 ) C15_=_C1892( C15 C1892 ) C15_=_C2053( C15 C2053 ) \nC15_=_C2195( C15 C2195 ) C15_=_C2372( C15 C2372 ) C15_=_C2373( C15 C2373 ) C15_=_C2374( C15 C2374 ) C15_=_C2375( C15 C2375 ) C15_=_C2376( C15 C2376 ) \nC15_=_C2377( C15 C2377 ) C15_=_C2378( C15 C2378 ) C15_=_C2379( C15 C2379 ) C15_=_C2380( C15 C2380 ) C15_=_C2381( C15 C2381 ) C15_=_C2383( C15 C2383 ) \nC15_=_C2384( C15 C2384 ) C15_=_C2385( C15 C2385 ) C84_=_C87( C84 C87 ) C84_=_C92( C84 C92 ) C84_=_C189( C84 C189 ) C84_=_C227( C84 C227 ) \nC84_=_C344( C84 C344 ) C84_=_C681( C84 C681 ) C84_=_C1057( C84 C1057 ) C84_=_C1058( C84 C1058 ) C84_=_C1059( C84 C1059 ) C84_=_C1060( C84 C1060 ) \nC84_=_C1061( C84 C1061 ) C84_=_C1062( C84 C1062 ) C84_=_C1063( C84 C1063 ) C84_=_C1064( C84 C1064 ) C84_=_C1066( C84 C1066 ) C84_=_C1067( C84 C1067 ) \nC84_=_C1068( C84 C1068 ) C84_=_C1070( C84 C1070 ) C84_=_C1071( C84 C1071 ) C84_=_C1072( C84 C1072 ) C84_=_C1073( C84 C1073 ) C84_=_C1074( C84 C1074 ) \nC84_=_C1076( C84 C1076 ) C84_=_C1077( C84 C1077 ) C87_=_C92( C87 C92 ) C87_=_C192( C87 C192 ) C87_=_C230( C87 C230 ) C87_=_C348( C87 C348 ) \nC87_=_C549( C87 C549 ) C87_=_C1233( C87 C1233 ) C87_=_C1326( C87 C1326 ) C87_=_C1657( C87 C1657 ) C87_=_C1700( C87 C1700 ) C87_=_C1892( C87 C1892 ) \nC87_=_C2053( C87 C2053 ) C87_=_C2195( C87 C2195 ) C87_=_C2372( C87 C2372 ) C87_=_C2373( C87 C2373 ) C87_=_C2374( C87 C2374 ) C87_=_C2375( C87 C2375 ) \nC87_=_C2376( C87 C2376 ) C87_=_C2377( C87 C2377 ) C87_=_C2378( C87 C2378 ) C87_=_C2379( C87 C2379 ) C87_=_C2380( C87 C2380 ) C87_=_C2381( C87 C2381 ) \nC87_=_C2383( C87 C2383 ) C87_=_C2384( C87 C2384 ) C87_=_C2385( C87 C2385 ) C92_=_C159( C92 C159 ) C92_=_C197( C92 C197 ) C92_=_C214( C92 C214 ) \nC92_=_C234( C92 C234 ) C92_=_C251( C92 C251 ) C92_=_C380( C92 C380 ) C92_=_C431( C92 C431 ) C92_=_C484( C92 C484 ) C92_=_C568( C92 C568 ) \nC92_=_C677( C92 C677 ) C92_=_C905( C92 C905 ) C92_=_C1096( C92 C1096 ) C92_=_C1344( C92 C1344 ) C92_=_C2066( C92 C2066 ) C92_=_C2507( C92 C2507 ) \nC92_=_C2898( C92 C2898 ) C92_=_C3195( C92 C3195 ) C92_=_C3469( C92 C3469 ) C92_=_C3547( C92 C3547 ) C92_=_C3785( C92 C3785 ) C92_=_C3901( C92 C3901 ) \nC92_=_C3942( C92 C3942 ) C92_=_C3966( C92 C3966 ) C92_=_C4036( C92 C4036 ) C159_=_C197( C159 C197 ) C159_=_C214( C159 C214 ) C159_=_C234( C159 C234 ) \nC159_=_C251( C159 C251 ) C159_=_C380( C159 C380 ) C159_=_C431( C159 C431 ) C159_=_C484( C159 C484 ) C159_=_C568( C159 C568 ) C159_=_C677( C159 C677 ) \nC159_=_C905( C159 C905 ) C159_=_C1096( C159 C1096 ) C159_=_C1344( C159 C1344 ) C159_=_C2066( C159 C2066 ) C159_=_C2507( C159 C2507 ) C159_=_C2898( C159 C2898 ) \nC159_=_C3195( C159 C3195 ) C159_=_C3469( C159 C3469 ) C159_=_C3547( C159 C3547 ) C159_=_C3785( C159 C3785 ) C159_=_C3901( C159 C3901 ) C159_=_C3942( C159 C3942 ) \nC159_=_C3966( C159 C3966 ) C159_=_C4036( C159 C4036 ) C189_=_C192( C189 C192 ) C189_=_C197( C189 C197 ) C189_=_C227( C189 C227 ) C189_=_C344( C189 C344 ) \nC189_=_C681( C189 C681 ) C189_=_C1057( C189 C1057 ) C189_=_C1058( C189 C1058 ) C189_=_C1059( C189 C1059 ) C189_=_C1060( C189 C1060 ) C189_=_C1061( C189 C1061 ) \nC189_=_C1062( C189 C1062 ) C189_=_C1063( C189 C1063 ) C189_=_C1064( C189 C1064 ) C189_=_C1066( C189 C1066 ) C189_=_C1067( C189 C1067 ) C189_=_C1068( C189 C1068 ) \nC189_=_C1070( C189 C1070 ) C189_=_C1071( C189 C1071 ) C189_=_C1072( C189 C1072 ) C189_=_C1073( C189 C1073 ) C189_=_C1074( C189 C1074 ) C189_=_C1076( C189 C1076 ) \nC189_=_C1077( C189 C1077 ) C192_=_C197( C192 C197 ) C192_=_C230( C192 C230 ) C192_=_C348( C192 C348 ) C192_=_C549( C192 C549 ) C192_=_C1233( C192 C1233 ) \nC192_=_C1326( C192 C1326 ) C192_=_C1657( C192 C1657 ) C192_=_C1700( C192 C1700 ) C192_=_C1892( C192 C1892 ) C192_=_C2053( C192 C2053 ) C192_=_C2195( C192 C2195 ) \nC192_=_C2372( C192 C2372 ) C192_=_C2373( C192 C2373 ) C192_=_C2374( C192 C2374 ) C192_=_C2375( C192 C2375 ) C192_=_C2376( C192 C2376 ) C192_=_C2377( C192 C2377 ) \nC192_=_C2378( C192 C2378 ) C192_=_C2379( C192 C2379 ) C192_=_C2380( C192 C2380 ) C192_=_C2381( C192 C2381 ) C192_=_C2383( C192 C2383 ) C192_=_C2384(</w:t>
      </w:r>
    </w:p>
    <w:p>
      <w:pPr>
        <w:pStyle w:val="PreformattedText"/>
        <w:bidi w:val="0"/>
        <w:spacing w:before="0" w:after="0"/>
        <w:jc w:val="left"/>
        <w:rPr/>
      </w:pPr>
      <w:r>
        <w:rPr/>
        <w:t xml:space="preserve"> </w:t>
      </w:r>
      <w:r>
        <w:rPr/>
        <w:t>C192 C2384 ) \nC192_=_C2385( C192 C2385 ) C197_=_C214( C197 C214 ) C197_=_C234( C197 C234 ) C197_=_C251( C197 C251 ) C197_=_C380( C197 C380 ) C197_=_C431( C197 C431 ) \nC197_=_C484( C197 C484 ) C197_=_C568( C197 C568 ) C197_=_C677( C197 C677 ) C197_=_C905( C197 C905 ) C197_=_C1096( C197 C1096 ) C197_=_C1344( C197 C1344 ) \nC197_=_C2066( C197 C2066 ) C197_=_C2507( C197 C2507 ) C197_=_C2898( C197 C2898 ) C197_=_C3195( C197 C3195 ) C197_=_C3469( C197 C3469 ) C197_=_C3547( C197 C3547 ) \nC197_=_C3785( C197 C3785 ) C197_=_C3901( C197 C3901 ) C197_=_C3942( C197 C3942 ) C197_=_C3966( C197 C3966 ) C197_=_C4036( C197 C4036 ) C214_=_C234( C214 C234 ) \nC214_=_C251( C214 C251 ) C214_=_C380( C214 C380 ) C214_=_C431( C214 C431 ) C214_=_C484( C214 C484 ) C214_=_C568( C214 C568 ) C214_=_C677( C214 C677 ) \nC214_=_C905( C214 C905 ) C214_=_C1096( C214 C1096 ) C214_=_C1344( C214 C1344 ) C214_=_C2066( C214 C2066 ) C214_=_C2507( C214 C2507 ) C214_=_C2898( C214 C2898 ) \nC214_=_C3195( C214 C3195 ) C214_=_C3469( C214 C3469 ) C214_=_C3547( C214 C3547 ) C214_=_C3785( C214 C3785 ) C214_=_C3901( C214 C3901 ) C214_=_C3942( C214 C3942 ) \nC214_=_C3966( C214 C3966 ) C214_=_C4036( C214 C4036 ) C227_=_C230( C227 C230 ) C227_=_C234( C227 C234 ) C227_=_C344( C227 C344 ) C227_=_C681( C227 C681 ) \nC227_=_C1057( C227 C1057 ) C227_=_C1058( C227 C1058 ) C227_=_C1059( C227 C1059 ) C227_=_C1060( C227 C1060 ) C227_=_C1061( C227 C1061 ) C227_=_C1062( C227 C1062 ) \nC227_=_C1063( C227 C1063 ) C227_=_C1064( C227 C1064 ) C227_=_C1066( C227 C1066 ) C227_=_C1067( C227 C1067 ) C227_=_C1068( C227 C1068 ) C227_=_C1070( C227 C1070 ) \nC227_=_C1071( C227 C1071 ) C227_=_C1072( C227 C1072 ) C227_=_C1073( C227 C1073 ) C227_=_C1074( C227 C1074 ) C227_=_C1076( C227 C1076 ) C227_=_C1077( C227 C1077 ) \nC230_=_C234( C230 C234 ) C230_=_C348( C230 C348 ) C230_=_C549( C230 C549 ) C230_=_C1233( C230 C1233 ) C230_=_C1326( C230 C1326 ) C230_=_C1657( C230 C1657 ) \nC230_=_C1700( C230 C1700 ) C230_=_C1892( C230 C1892 ) C230_=_C2053( C230 C2053 ) C230_=_C2195( C230 C2195 ) C230_=_C2372( C230 C2372 ) C230_=_C2373( C230 C2373 ) \nC230_=_C2374( C230 C2374 ) C230_=_C2375( C230 C2375 ) C230_=_C2376( C230 C2376 ) C230_=_C2377( C230 C2377 ) C230_=_C2378( C230 C2378 ) C230_=_C2379( C230 C2379 ) \nC230_=_C2380( C230 C2380 ) C230_=_C2381( C230 C2381 ) C230_=_C2383( C230 C2383 ) C230_=_C2384( C230 C2384 ) C230_=_C2385( C230 C2385 ) C234_=_C251( C234 C251 ) \nC234_=_C380( C234 C380 ) C234_=_C431( C234 C431 ) C234_=_C484( C234 C484 ) C234_=_C568( C234 C568 ) C234_=_C677( C234 C677 ) C234_=_C905( C234 C905 ) \nC234_=_C1096( C234 C1096 ) C234_=_C1344( C234 C1344 ) C234_=_C2066( C234 C2066 ) C234_=_C2507( C234 C2507 ) C234_=_C2898( C234 C2898 ) C234_=_C3195( C234 C3195 ) \nC234_=_C3469( C234 C3469 ) C234_=_C3547( C234 C3547 ) C234_=_C3785( C234 C3785 ) C234_=_C3901( C234 C3901 ) C234_=_C3942( C234 C3942 ) C234_=_C3966( C234 C3966 ) \nC234_=_C4036( C234 C4036 ) C251_=_C380( C251 C380 ) C251_=_C431( C251 C431 ) C251_=_C484( C251 C484 ) C251_=_C568( C251 C568 ) C251_=_C677( C251 C677 ) \nC251_=_C905( C251 C905 ) C251_=_C1096( C251 C1096 ) C251_=_C1344( C251 C1344 ) C251_=_C2066( C251 C2066 ) C251_=_C2507( C251 C2507 ) C251_=_C2898( C251 C2898 ) \nC251_=_C3195( C251 C3195 ) C251_=_C3469( C251 C3469 ) C251_=_C3547( C251 C3547 ) C251_=_C3785( C251 C3785 ) C251_=_C3901( C251 C3901 ) C251_=_C3942( C251 C3942 ) \nC251_=_C3966( C251 C3966 ) C251_=_C4036( C251 C4036 ) C344_=_C348( C344 C348 ) C344_=_C681( C344 C681 ) C344_=_C1057( C344 C1057 ) C344_=_C1058( C344 C1058 ) \nC344_=_C1059( C344 C1059 ) C344_=_C1060( C344 C1060 ) C344_=_C1061( C344 C1061 ) C344_=_C1062( C344 C1062 ) C344_=_C1063( C344 C1063 ) C344_=_C1064( C344 C1064 ) \nC344_=_C1066( C344 C1066 ) C344_=_C1067( C344 C1067 ) C344_=_C1068( C344 C1068 ) C344_=_C1070( C344 C1070 ) C344_=_C1071( C344 C1071 ) C344_=_C1072( C344 C1072 ) \nC344_=_C1073( C344 C1073 ) C344_=_C1074( C344 C1074 ) C344_=_C1076( C344 C1076 ) C344_=_C1077( C344 C1077 ) C348_=_C549( C348 C549 ) C348_=_C1233( C348 C1233 ) \nC348_=_C1326( C348 C1326 ) C348_=_C1657( C348 C1657 ) C348_=_C1700( C348 C1700 ) C348_=_C1892( C348 C1892 ) C348_=_C2053( C348 C2053 ) C348_=_C2195( C348 C2195 ) \nC348_=_C2372( C348 C2372 ) C348_=_C2373( C348 C2373 ) C348_=_C2374( C348 C2374 ) C348_=_C2375( C348 C2375 ) C348_=_C2376( C348 C2376 ) C348_=_C2377( C348 C2377 ) \nC348_=_C2378( C348 C2378 ) C348_=_C2379( C348 C2379 ) C348_=_C2380( C348 C2380 ) C348_=_C2381( C348 C2381 ) C348_=_C2383( C348 C2383 ) C348_=_C2384( C348 C2384 ) \nC348_=_C2385( C348 C2385 ) C359_=_C361( C359 C361 ) C359_=_C365( C359 C365 ) C359_=_C376( C359 C376 ) C359_=_C380( C359 C380 ) C359_=_C463( C359 C463 ) \nC359_=_C515( C359 C515 ) C359_=_C516( C359 C516 ) C359_=_C517( C359 C517 ) C359_=_C519( C359 C519 ) C359_=_C521( C359 C521 ) C359_=_C522( C359 C522 ) \nC359_=_C523( C359 C523 ) C359_=_C525( C359 C525 ) C359_=_C526( C359 C526 ) C359_=_C527( C359 C527 ) C359_=_C528( C359 C528 ) C359_=_C529( C359 C529 ) \nC359_=_C530( C359 C530 ) C359_=_C531( C359 C531 ) C359_=_C533( C359 C533 ) C359_=_C534( C359 C534 ) C359_=_C535( C359 C535 ) C359_=_C536( C359 C536 ) \nC359_=_C538( C359 C538 ) C359_=_C540( C359 C540 ) C361_=_C365( C361 C365 ) C361_=_C376( C361 C376 ) C361_=_C380( C361 C380 ) C361_=_C467( C361 C467 ) \nC361_=_C602( C361 C602 ) C361_=_C655( C361 C655 ) C361_=_C782( C361 C782 ) C361_=_C909( C361 C909 ) C361_=_C910( C361 C910 ) C361_=_C911( C361 C911 ) \nC361_=_C913( C361 C913 ) C361_=_C914( C361 C914 ) C361_=_C915( C361 C915 ) C361_=_C916( C361 C916 ) C361_=_C917( C361 C917 ) C361_=_C919( C361 C919 ) \nC361_=_C920( C361 C920 ) C361_=_C921( C361 C921 ) C361_=_C923( C361 C923 ) C361_=_C924( C361 C924 ) C361_=_C926( C361 C926 ) C361_=_C929( C361 C929 ) \nC361_=_C931( C361 C931 ) C365_=_C376( C365 C376 ) C365_=_C380( C365 C380 ) C365_=_C471( C365 C471 ) C365_=_C547( C365 C547 ) C365_=_C629( C365 C629 ) \nC365_=_C658( C365 C658 ) C365_=_C1079( C365 C1079 ) C365_=_C1104( C365 C1104 ) C365_=_C1159( C365 C1159 ) C365_=_C1613( C365 C1613 ) C365_=_C1614( C365 C1614 ) \nC365_=_C1615( C365 C1615 ) C365_=_C1616( C365 C1616 ) C365_=_C1617( C365 C1617 ) C365_=_C1618( C365 C1618 ) C365_=_C1619( C365 C1619 ) C365_=_C1620( C365 C1620 ) \nC365_=_C1621( C365 C1621 ) C365_=_C1622( C365 C1622 ) C365_=_C1623( C365 C1623 ) C365_=_C1624( C365 C1624 ) C365_=_C1625( C365 C1625 ) C365_=_C1626( C365 C1626 ) \nC365_=_C1627( C365 C1627 ) C365_=_C1628( C365 C1628 ) C365_=_C1631( C365 C1631 ) C376_=_C380( C376 C380 ) C376_=_C428( C376 C428 ) C376_=_C621( C376 C621 ) \nC376_=_C802( C376 C802 ) C376_=_C1363( C376 C1363 ) C376_=_C1797( C376 C1797 ) C376_=_C1985( C376 C1985 ) C376_=_C2669( C376 C2669 ) C376_=_C2833( C376 C2833 ) \nC376_=_C3042( C376 C3042 ) C376_=_C3087( C376 C3087 ) C376_=_C3252( C376 C3252 ) C376_=_C3329( C376 C3329 ) C376_=_C3367( C376 C3367 ) C376_=_C3464( C376 C3464 ) \nC376_=_C3516( C376 C3516 ) C376_=_C3587( C376 C3587 ) C376_=_C3757( C376 C3757 ) C376_=_C3759( C376 C3759 ) C376_=_C3760( C376 C3760 ) C376_=_C3761( C376 C3761 ) \nC376_=_C3762( C376 C3762 ) C376_=_C3763( C376 C3763 ) C380_=_C431( C380 C431 ) C380_=_C484( C380 C484 ) C380_=_C568( C380 C568 ) C380_=_C677( C380 C677 ) \nC380_=_C905( C380 C905 ) C380_=_C1096( C380 C1096 ) C380_=_C1344( C380 C1344 ) C380_=_C2066( C380 C2066 ) C380_=_C2507( C380 C2507 ) C380_=_C2898( C380 C2898 ) \nC380_=_C3195( C380 C3195 ) C380_=_C3469( C380 C3469 ) C380_=_C3547( C380 C3547 ) C380_=_C3785( C380 C3785 ) C380_=_C3901( C380 C3901 ) C380_=_C3942( C380 C3942 ) \nC380_=_C3966( C380 C3966 ) C380_=_C4036( C380 C4036 ) C391_=_C393( C391 C393 ) C391_=_C394( C391 C394 ) C391_=_C400( C391 C400 ) C391_=_C402( C391 C402 ) \nC391_=_C406( C391 C406 ) C391_=_C409( C391 C409 ) C391_=_C528( C391 C528 ) C391_=_C870( C391 C870 ) C391_=_C984( C391 C984 ) C391_=_C1066( C391 C1066 ) \nC391_=_C1413( C391 C1413 ) C391_=_C1746( C391 C1746 ) C391_=_C2089( C391 C2089 ) C391_=_C2151( C391 C2151 ) C391_=_C2237( C391 C2237 ) C391_=_C2315( C391 C2315 ) \nC391_=_C2463( C391 C2463 ) C391_=_C2464( C391 C2464 ) C391_=_C2465( C391 C2465 ) C391_=_C2467( C391 C2467 ) C391_=_C2468( C391 C2468 ) C391_=_C2469( C391 C2469 ) \nC391_=_C2471( C391 C2471 ) C391_=_C2472( C391 C2472 ) C391_=_C2474( C391 C2474 ) C391_=_C2475( C391 C2475 ) C391_=_C2476( C391 C2476 ) C391_=_C2477( C391 C2477 ) \nC393_=_C394( C393 C394 ) C393_=_C400( C393 C400 ) C393_=_C402( C393 C402 ) C393_=_C406( C393 C406 ) C393_=_C409( C393 C409 ) C393_=_C691( C393 C691 ) \nC393_=_C876( C393 C876 ) C393_=_C989( C393 C989 ) C393_=_C1382( C393 C1382 ) C393_=_C1541( C393 C1541 ) C393_=_C1752( C393 C1752 ) C393_=_C2005( C393 C2005 ) \nC393_=_C2157( C393 C2157 ) C393_=_C2241( C393 C2241 ) C393_=_C2319( C393 C2319 ) C393_=_C2465( C393 C2465 ) C393_=_C2619( C393 C2619 ) C393_=_C2663( C393 C2663 ) \nC393_=_C3050( C393 C3050 ) C393_=_C3212( C393 C3212 ) C393_=_C3213( C393 C3213 ) C393_=_C3214( C393 C3214 ) C393_=_C3215( C393 C3215 ) C393_=_C3216( C393 C3216 ) \nC393_=_C3218( C393 C3218 ) C393_=_C3219( C393 C3219 ) C393_=_C3220( C393 C3220 ) C393_=_C3221( C393 C3221 ) C394_=_C400( C394 C400 ) C394_=_C402( C394 C402 ) \nC394_=_C406( C394 C406 ) C394_=_C409( C394 C409 ) C394_=_C424( C394 C424 ) C394_=_C617( C394 C617 ) C394_=_C1418( C394 C1418 ) C394_=_C1981( C394 C1981 ) \nC394_=_C2161( C394 C2161 ) C394_=_C2243( C394 C2243 ) C394_=_C3052( C394 C3052 ) C394_=_C3084( C394 C3084 ) C394_=_C3212( C394 C3212 ) C394_=_C3364( C394 C3364 ) \nC394_=_C3447( C394 C3447 ) C394_=_C3448( C394 C3448 ) C394_=_C3451( C394 C3451 ) C394_=_C3454( C394 C3454 ) C394_=_C3456( C394 C3456 ) C394_=_C3458( C394 C3458 ) \nC394_=_C3460( C394 C3460 ) C400_=_C402( C400 C402 ) C400_=_C406( C400 C406 ) C400_=_C409( C400 C409 ) C400_=_C480( C400 C480 ) C400_=_C853( C400 C853 ) \nC400_=_C1222( C400 C1222 ) C400_=_C1667( C400 C1667 ) C400_=_C1798( C400 C1798 ) C400_=_C2165( C400 C2165 ) C400_=_C2249( C400 C2249 ) C400_=_C3055(</w:t>
      </w:r>
    </w:p>
    <w:p>
      <w:pPr>
        <w:pStyle w:val="PreformattedText"/>
        <w:bidi w:val="0"/>
        <w:spacing w:before="0" w:after="0"/>
        <w:jc w:val="left"/>
        <w:rPr/>
      </w:pPr>
      <w:r>
        <w:rPr/>
        <w:t xml:space="preserve"> </w:t>
      </w:r>
      <w:r>
        <w:rPr/>
        <w:t>C400 C3055 ) \nC400_=_C3072( C400 C3072 ) C400_=_C3186( C400 C3186 ) C400_=_C3214( C400 C3214 ) C400_=_C3239( C400 C3239 ) C400_=_C3306( C400 C3306 ) C400_=_C3528( C400 C3528 ) \nC400_=_C3680( C400 C3680 ) C400_=_C3820( C400 C3820 ) C400_=_C3821( C400 C3821 ) C400_=_C3823( C400 C3823 ) C400_=_C3824( C400 C3824 ) C400_=_C3825( C400 C3825 ) \nC400_=_C3826( C400 C3826 ) C400_=_C3827( C400 C3827 ) C402_=_C406( C402 C406 ) C402_=_C409( C402 C409 ) C402_=_C644( C402 C644 ) C402_=_C696( C402 C696 ) \nC402_=_C855( C402 C855 ) C402_=_C1021( C402 C1021 ) C402_=_C1390( C402 C1390 ) C402_=_C1474( C402 C1474 ) C402_=_C1546( C402 C1546 ) C402_=_C1688( C402 C1688 ) \nC402_=_C1986( C402 C1986 ) C402_=_C2011( C402 C2011 ) C402_=_C2429( C402 C2429 ) C402_=_C2626( C402 C2626 ) C402_=_C3505( C402 C3505 ) C402_=_C3648( C402 C3648 ) \nC402_=_C3837( C402 C3837 ) C402_=_C3859( C402 C3859 ) C402_=_C3883( C402 C3883 ) C402_=_C3884( C402 C3884 ) C402_=_C3885( C402 C3885 ) C402_=_C3886( C402 C3886 ) \nC402_=_C3888( C402 C3888 ) C402_=_C3889( C402 C3889 ) C402_=_C3890( C402 C3890 ) C406_=_C409( C406 C409 ) C406_=_C1475( C406 C1475 ) C406_=_C1841( C406 C1841 ) \nC406_=_C2168( C406 C2168 ) C406_=_C2252( C406 C2252 ) C406_=_C2349( C406 C2349 ) C406_=_C2563( C406 C2563 ) C406_=_C2708( C406 C2708 ) C406_=_C2801( C406 C2801 ) \nC406_=_C3058( C406 C3058 ) C406_=_C3219( C406 C3219 ) C406_=_C3294( C406 C3294 ) C406_=_C3612( C406 C3612 ) C406_=_C3640( C406 C3640 ) C406_=_C3661( C406 C3661 ) \nC406_=_C3672( C406 C3672 ) C406_=_C3733( C406 C3733 ) C406_=_C3878( C406 C3878 ) C406_=_C3925( C406 C3925 ) C406_=_C3939( C406 C3939 ) C406_=_C3940( C406 C3940 ) \nC409_=_C460( C409 C460 ) C409_=_C701( C409 C701 ) C409_=_C858( C409 C858 ) C409_=_C1052( C409 C1052 ) C409_=_C1691( C409 C1691 ) C409_=_C1974( C409 C1974 ) \nC409_=_C2101( C409 C2101 ) C409_=_C2190( C409 C2190 ) C409_=_C2271( C409 C2271 ) C409_=_C2691( C409 C2691 ) C409_=_C3408( C409 C3408 ) C409_=_C3582( C409 C3582 ) \nC409_=_C3655( C409 C3655 ) C409_=_C3863( C409 C3863 ) C409_=_C3902( C409 C3902 ) C409_=_C3950( C409 C3950 ) C409_=_C4048( C409 C4048 ) C409_=_C4074( C409 C4074 ) \nC409_=_C4090( C409 C4090 ) C409_=_C4091( C409 C4091 ) C409_=_C4093( C409 C4093 ) C409_=_C4094( C409 C4094 ) C417_=_C424( C417 C424 ) C417_=_C427( C417 C427 ) \nC417_=_C428( C417 C428 ) C417_=_C430( C417 C430 ) C417_=_C431( C417 C431 ) C417_=_C433( C417 C433 ) C417_=_C546( C417 C546 ) C417_=_C605( C417 C605 ) \nC417_=_C783( C417 C783 ) C417_=_C911( C417 C911 ) C417_=_C1324( C417 C1324 ) C417_=_C1325( C417 C1325 ) C417_=_C1326( C417 C1326 ) C417_=_C1327( C417 C1327 ) \nC417_=_C1328( C417 C1328 ) C417_=_C1329( C417 C1329 ) C417_=_C1330( C417 C1330 ) C417_=_C1331( C417 C1331 ) C417_=_C1332( C417 C1332 ) C417_=_C1333( C417 C1333 ) \nC417_=_C1334( C417 C1334 ) C417_=_C1335( C417 C1335 ) C417_=_C1337( C417 C1337 ) C417_=_C1340( C417 C1340 ) C417_=_C1341( C417 C1341 ) C417_=_C1343( C417 C1343 ) \nC417_=_C1344( C417 C1344 ) C417_=_C1345( C417 C1345 ) C424_=_C427( C424 C427 ) C424_=_C428( C424 C428 ) C424_=_C430( C424 C430 ) C424_=_C431( C424 C431 ) \nC424_=_C433( C424 C433 ) C424_=_C617( C424 C617 ) C424_=_C1418( C424 C1418 ) C424_=_C1981( C424 C1981 ) C424_=_C2161( C424 C2161 ) C424_=_C2243( C424 C2243 ) \nC424_=_C3052( C424 C3052 ) C424_=_C3084( C424 C3084 ) C424_=_C3212( C424 C3212 ) C424_=_C3364( C424 C3364 ) C424_=_C3447( C424 C3447 ) C424_=_C3448( C424 C3448 ) \nC424_=_C3451( C424 C3451 ) C424_=_C3454( C424 C3454 ) C424_=_C3456( C424 C3456 ) C424_=_C3458( C424 C3458 ) C424_=_C3460( C424 C3460 ) C427_=_C428( C427 C428 ) \nC427_=_C430( C427 C430 ) C427_=_C431( C427 C431 ) C427_=_C433( C427 C433 ) C427_=_C560( C427 C560 ) C427_=_C620( C427 C620 ) C427_=_C643( C427 C643 ) \nC427_=_C952( C427 C952 ) C427_=_C1622( C427 C1622 ) C427_=_C1685( C427 C1685 ) C427_=_C1984( C427 C1984 ) C427_=_C2738( C427 C2738 ) C427_=_C2865( C427 C2865 ) \nC427_=_C2951( C427 C2951 ) C427_=_C3086( C427 C3086 ) C427_=_C3356( C427 C3356 ) C427_=_C3366( C427 C3366 ) C427_=_C3415( C427 C3415 ) C427_=_C3573( C427 C3573 ) \nC427_=_C3689( C427 C3689 ) C427_=_C3749( C427 C3749 ) C427_=_C3750( C427 C3750 ) C427_=_C3752( C427 C3752 ) C427_=_C3753( C427 C3753 ) C427_=_C3754( C427 C3754 ) \nC427_=_C3755( C427 C3755 ) C427_=_C3756( C427 C3756 ) C428_=_C430( C428 C430 ) C428_=_C431( C428 C431 ) C428_=_C433( C428 C433 ) C428_=_C621( C428 C621 ) \nC428_=_C802( C428 C802 ) C428_=_C1363( C428 C1363 ) C428_=_C1797( C428 C1797 ) C428_=_C1985( C428 C1985 ) C428_=_C2669( C428 C2669 ) C428_=_C2833( C428 C2833 ) \nC428_=_C3042( C428 C3042 ) C428_=_C3087( C428 C3087 ) C428_=_C3252( C428 C3252 ) C428_=_C3329( C428 C3329 ) C428_=_C3367( C428 C3367 ) C428_=_C3464( C428 C3464 ) \nC428_=_C3516( C428 C3516 ) C428_=_C3587( C428 C3587 ) C428_=_C3757( C428 C3757 ) C428_=_C3759( C428 C3759 ) C428_=_C3760( C428 C3760 ) C428_=_C3761( C428 C3761 ) \nC428_=_C3762( C428 C3762 ) C428_=_C3763( C428 C3763 ) C430_=_C431( C430 C431 ) C430_=_C433( C430 C433 ) C430_=_C623( C430 C623 ) C430_=_C996( C430 C996 ) \nC430_=_C1298( C430 C1298 ) C430_=_C1987( C430 C1987 ) C430_=_C2139( C430 C2139 ) C430_=_C2431( C430 C2431 ) C430_=_C2485( C430 C2485 ) C430_=_C2742( C430 C2742 ) \nC430_=_C2781( C430 C2781 ) C430_=_C3021( C430 C3021 ) C430_=_C3089( C430 C3089 ) C430_=_C3120( C430 C3120 ) C430_=_C3137( C430 C3137 ) C430_=_C3190( C430 C3190 ) \nC430_=_C3207( C430 C3207 ) C430_=_C3370( C430 C3370 ) C430_=_C3841( C430 C3841 ) C430_=_C3852( C430 C3852 ) C430_=_C3861( C430 C3861 ) C430_=_C3915( C430 C3915 ) \nC430_=_C3916( C430 C3916 ) C430_=_C3917( C430 C3917 ) C430_=_C3918( C430 C3918 ) C431_=_C433( C431 C433 ) C431_=_C484( C431 C484 ) C431_=_C568( C431 C568 ) \nC431_=_C677( C431 C677 ) C431_=_C905( C431 C905 ) C431_=_C1096( C431 C1096 ) C431_=_C1344( C431 C1344 ) C431_=_C2066( C431 C2066 ) C431_=_C2507( C431 C2507 ) \nC431_=_C2898( C431 C2898 ) C431_=_C3195( C431 C3195 ) C431_=_C3469( C431 C3469 ) C431_=_C3547( C431 C3547 ) C431_=_C3785( C431 C3785 ) C431_=_C3901( C431 C3901 ) \nC431_=_C3942( C431 C3942 ) C431_=_C3966( C431 C3966 ) C431_=_C4036( C431 C4036 ) C433_=_C625( C433 C625 ) C433_=_C978( C433 C978 ) C433_=_C1055( C433 C1055 ) \nC433_=_C1125( C433 C1125 ) C433_=_C1651( C433 C1651 ) C433_=_C1953( C433 C1953 ) C433_=_C2085( C433 C2085 ) C433_=_C2105( C433 C2105 ) C433_=_C2274( C433 C2274 ) \nC433_=_C2311( C433 C2311 ) C433_=_C2694( C433 C2694 ) C433_=_C2917( C433 C2917 ) C433_=_C2943( C433 C2943 ) C433_=_C3143( C433 C3143 ) C433_=_C3300( C433 C3300 ) \nC433_=_C3412( C433 C3412 ) C433_=_C3616( C433 C3616 ) C433_=_C3665( C433 C3665 ) C433_=_C3775( C433 C3775 ) C433_=_C3945( C433 C3945 ) C433_=_C4070( C433 C4070 ) \nC433_=_C4110( C433 C4110 ) C433_=_C4115( C433 C4115 ) C446_=_C450( C446 C450 ) C446_=_C460( C446 C460 ) C446_=_C581( C446 C581 ) C446_=_C869( C446 C869 ) \nC446_=_C1132( C446 C1132 ) C446_=_C1377( C446 C1377 ) C446_=_C1512( C446 C1512 ) C446_=_C1637( C446 C1637 ) C446_=_C1891( C446 C1891 ) C446_=_C2331( C446 C2331 ) \nC446_=_C2332( C446 C2332 ) C446_=_C2334( C446 C2334 ) C446_=_C2335( C446 C2335 ) C446_=_C2336( C446 C2336 ) C446_=_C2337( C446 C2337 ) C446_=_C2338( C446 C2338 ) \nC446_=_C2339( C446 C2339 ) C446_=_C2341( C446 C2341 ) C446_=_C2342( C446 C2342 ) C446_=_C2343( C446 C2343 ) C446_=_C2344( C446 C2344 ) C446_=_C2345( C446 C2345 ) \nC446_=_C2346( C446 C2346 ) C446_=_C2347( C446 C2347 ) C446_=_C2348( C446 C2348 ) C446_=_C2349( C446 C2349 ) C446_=_C2350( C446 C2350 ) C446_=_C2351( C446 C2351 ) \nC450_=_C460( C450 C460 ) C450_=_C616( C450 C616 ) C450_=_C798( C450 C798 ) C450_=_C1145( C450 C1145 ) C450_=_C1262( C450 C1262 ) C450_=_C1335( C450 C1335 ) \nC450_=_C1518( C450 C1518 ) C450_=_C2391( C450 C2391 ) C450_=_C2520( C450 C2520 ) C450_=_C2589( C450 C2589 ) C450_=_C2961( C450 C2961 ) C450_=_C2977( C450 C2977 ) \nC450_=_C3032( C450 C3032 ) C450_=_C3129( C450 C3129 ) C450_=_C3234( C450 C3234 ) C450_=_C3342( C450 C3342 ) C450_=_C3377( C450 C3377 ) C450_=_C3378( C450 C3378 ) \nC450_=_C3379( C450 C3379 ) C450_=_C3380( C450 C3380 ) C450_=_C3381( C450 C3381 ) C450_=_C3382( C450 C3382 ) C450_=_C3383( C450 C3383 ) C450_=_C3384( C450 C3384 ) \nC450_=_C3385( C450 C3385 ) C450_=_C3386( C450 C3386 ) C450_=_C3387( C450 C3387 ) C460_=_C701( C460 C701 ) C460_=_C858( C460 C858 ) C460_=_C1052( C460 C1052 ) \nC460_=_C1691( C460 C1691 ) C460_=_C1974( C460 C1974 ) C460_=_C2101( C460 C2101 ) C460_=_C2190( C460 C2190 ) C460_=_C2271( C460 C2271 ) C460_=_C2691( C460 C2691 ) \nC460_=_C3408( C460 C3408 ) C460_=_C3582( C460 C3582 ) C460_=_C3655( C460 C3655 ) C460_=_C3863( C460 C3863 ) C460_=_C3902( C460 C3902 ) C460_=_C3950( C460 C3950 ) \nC460_=_C4048( C460 C4048 ) C460_=_C4074( C460 C4074 ) C460_=_C4090( C460 C4090 ) C460_=_C4091( C460 C4091 ) C460_=_C4093( C460 C4093 ) C460_=_C4094( C460 C4094 ) \nC463_=_C467( C463 C467 ) C463_=_C471( C463 C471 ) C463_=_C480( C463 C480 ) C463_=_C484( C463 C484 ) C463_=_C515( C463 C515 ) C463_=_C516( C463 C516 ) \nC463_=_C517( C463 C517 ) C463_=_C519( C463 C519 ) C463_=_C521( C463 C521 ) C463_=_C522( C463 C522 ) C463_=_C523( C463 C523 ) C463_=_C525( C463 C525 ) \nC463_=_C526( C463 C526 ) C463_=_C527( C463 C527 ) C463_=_C528( C463 C528 ) C463_=_C529( C463 C529 ) C463_=_C530( C463 C530 ) C463_=_C531( C463 C531 ) \nC463_=_C533( C463 C533 ) C463_=_C534( C463 C534 ) C463_=_C535( C463 C535 ) C463_=_C536( C463 C536 ) C463_=_C538( C463 C538 ) C463_=_C540( C463 C540 ) \nC467_=_C471( C467 C471 ) C467_=_C480( C467 C480 ) C467_=_C484( C467 C484 ) C467_=_C602( C467 C602 ) C467_=_C655( C467 C655 ) C467_=_C782( C467 C782 ) \nC467_=_C909( C467 C909 ) C467_=_C910( C467 C910 ) C467_=_C911( C467 C911 ) C467_=_C913( C467 C913 ) C467_=_C914( C467 C914 ) C467_=_C915( C467 C915 ) \nC467_=_C916( C467 C916 ) C467_=_C917( C467 C917 ) C467_=_C919( C467 C919 ) C467_=_C920( C467 C920 ) C467_=_C921( C467 C921 ) C467_=_C923( C467 C923 ) \nC467_=_C924( C467 C924 ) C467_=_C926( C467 C926 ) C467_=_C929( C467 C929 ) C467_=_C931(</w:t>
      </w:r>
    </w:p>
    <w:p>
      <w:pPr>
        <w:pStyle w:val="PreformattedText"/>
        <w:bidi w:val="0"/>
        <w:spacing w:before="0" w:after="0"/>
        <w:jc w:val="left"/>
        <w:rPr/>
      </w:pPr>
      <w:r>
        <w:rPr/>
        <w:t xml:space="preserve"> </w:t>
      </w:r>
      <w:r>
        <w:rPr/>
        <w:t>C467 C931 ) C471_=_C480( C471 C480 ) C471_=_C484( C471 C484 ) \nC471_=_C547( C471 C547 ) C471_=_C629( C471 C629 ) C471_=_C658( C471 C658 ) C471_=_C1079( C471 C1079 ) C471_=_C1104( C471 C1104 ) C471_=_C1159( C471 C1159 ) \nC471_=_C1613( C471 C1613 ) C471_=_C1614( C471 C1614 ) C471_=_C1615( C471 C1615 ) C471_=_C1616( C471 C1616 ) C471_=_C1617( C471 C1617 ) C471_=_C1618( C471 C1618 ) \nC471_=_C1619( C471 C1619 ) C471_=_C1620( C471 C1620 ) C471_=_C1621( C471 C1621 ) C471_=_C1622( C471 C1622 ) C471_=_C1623( C471 C1623 ) C471_=_C1624( C471 C1624 ) \nC471_=_C1625( C471 C1625 ) C471_=_C1626( C471 C1626 ) C471_=_C1627( C471 C1627 ) C471_=_C1628( C471 C1628 ) C471_=_C1631( C471 C1631 ) C480_=_C484( C480 C484 ) \nC480_=_C853( C480 C853 ) C480_=_C1222( C480 C1222 ) C480_=_C1667( C480 C1667 ) C480_=_C1798( C480 C1798 ) C480_=_C2165( C480 C2165 ) C480_=_C2249( C480 C2249 ) \nC480_=_C3055( C480 C3055 ) C480_=_C3072( C480 C3072 ) C480_=_C3186( C480 C3186 ) C480_=_C3214( C480 C3214 ) C480_=_C3239( C480 C3239 ) C480_=_C3306( C480 C3306 ) \nC480_=_C3528( C480 C3528 ) C480_=_C3680( C480 C3680 ) C480_=_C3820( C480 C3820 ) C480_=_C3821( C480 C3821 ) C480_=_C3823( C480 C3823 ) C480_=_C3824( C480 C3824 ) \nC480_=_C3825( C480 C3825 ) C480_=_C3826( C480 C3826 ) C480_=_C3827( C480 C3827 ) C484_=_C568( C484 C568 ) C484_=_C677( C484 C677 ) C484_=_C905( C484 C905 ) \nC484_=_C1096( C484 C1096 ) C484_=_C1344( C484 C1344 ) C484_=_C2066( C484 C2066 ) C484_=_C2507( C484 C2507 ) C484_=_C2898( C484 C2898 ) C484_=_C3195( C484 C3195 ) \nC484_=_C3469( C484 C3469 ) C484_=_C3547( C484 C3547 ) C484_=_C3785( C484 C3785 ) C484_=_C3901( C484 C3901 ) C484_=_C3942( C484 C3942 ) C484_=_C3966( C484 C3966 ) \nC484_=_C4036( C484 C4036 ) C506_=_C1431( C506 C1431 ) C506_=_C1570( C506 C1570 ) C506_=_C2169( C506 C2169 ) C506_=_C2288( C506 C2288 ) C506_=_C2581( C506 C2581 ) \nC506_=_C2784( C506 C2784 ) C506_=_C3124( C506 C3124 ) C506_=_C3231( C506 C3231 ) C506_=_C3256( C506 C3256 ) C506_=_C3273( C506 C3273 ) C506_=_C3508( C506 C3508 ) \nC506_=_C3548( C506 C3548 ) C506_=_C3653( C506 C3653 ) C506_=_C3664( C506 C3664 ) C506_=_C3697( C506 C3697 ) C506_=_C3715( C506 C3715 ) C506_=_C3815( C506 C3815 ) \nC506_=_C3927( C506 C3927 ) C506_=_C3933( C506 C3933 ) C506_=_C4010( C506 C4010 ) C506_=_C4057( C506 C4057 ) C506_=_C4059( C506 C4059 ) C506_=_C4060( C506 C4060 ) \nC506_=_C4061( C506 C4061 ) C515_=_C516( C515 C516 ) C515_=_C517( C515 C517 ) C515_=_C519( C515 C519 ) C515_=_C521( C515 C521 ) C515_=_C522( C515 C522 ) \nC515_=_C523( C515 C523 ) C515_=_C525( C515 C525 ) C515_=_C526( C515 C526 ) C515_=_C527( C515 C527 ) C515_=_C528( C515 C528 ) C515_=_C529( C515 C529 ) \nC515_=_C530( C515 C530 ) C515_=_C531( C515 C531 ) C515_=_C533( C515 C533 ) C515_=_C534( C515 C534 ) C515_=_C535( C515 C535 ) C515_=_C536( C515 C536 ) \nC515_=_C538( C515 C538 ) C515_=_C540( C515 C540 ) C515_=_C655( C515 C655 ) C515_=_C658( C515 C658 ) C515_=_C676( C515 C676 ) C515_=_C677( C515 C677 ) \nC516_=_C517( C516 C517 ) C516_=_C519( C516 C519 ) C516_=_C521( C516 C521 ) C516_=_C522( C516 C522 ) C516_=_C523( C516 C523 ) C516_=_C525( C516 C525 ) \nC516_=_C526( C516 C526 ) C516_=_C527( C516 C527 ) C516_=_C528( C516 C528 ) C516_=_C529( C516 C529 ) C516_=_C530( C516 C530 ) C516_=_C531( C516 C531 ) \nC516_=_C533( C516 C533 ) C516_=_C534( C516 C534 ) C516_=_C535( C516 C535 ) C516_=_C536( C516 C536 ) C516_=_C538( C516 C538 ) C516_=_C540( C516 C540 ) \nC516_=_C681( C516 C681 ) C516_=_C691( C516 C691 ) C516_=_C696( C516 C696 ) C516_=_C701( C516 C701 ) C517_=_C519( C517 C519 ) C517_=_C521( C517 C521 ) \nC517_=_C522( C517 C522 ) C517_=_C523( C517 C523 ) C517_=_C525( C517 C525 ) C517_=_C526( C517 C526 ) C517_=_C527( C517 C527 ) C517_=_C528( C517 C528 ) \nC517_=_C529( C517 C529 ) C517_=_C530( C517 C530 ) C517_=_C531( C517 C531 ) C517_=_C533( C517 C533 ) C517_=_C534( C517 C534 ) C517_=_C535( C517 C535 ) \nC517_=_C536( C517 C536 ) C517_=_C538( C517 C538 ) C517_=_C540( C517 C540 ) C517_=_C869( C517 C869 ) C517_=_C870( C517 C870 ) C517_=_C876( C517 C876 ) \nC517_=_C887( C517 C887 ) C519_=_C521( C519 C521 ) C519_=_C522( C519 C522 ) C519_=_C523( C519 C523 ) C519_=_C525( C519 C525 ) C519_=_C526( C519 C526 ) \nC519_=_C527( C519 C527 ) C519_=_C528( C519 C528 ) C519_=_C529( C519 C529 ) C519_=_C530( C519 C530 ) C519_=_C531( C519 C531 ) C519_=_C533( C519 C533 ) \nC519_=_C534( C519 C534 ) C519_=_C535( C519 C535 ) C519_=_C536( C519 C536 ) C519_=_C538( C519 C538 ) C519_=_C540( C519 C540 ) C519_=_C984( C519 C984 ) \nC519_=_C989( C519 C989 ) C519_=_C993( C519 C993 ) C519_=_C996( C519 C996 ) C519_=_C1005( C519 C1005 ) C521_=_C522( C521 C522 ) C521_=_C523( C521 C523 ) \nC521_=_C525( C521 C525 ) C521_=_C526( C521 C526 ) C521_=_C527( C521 C527 ) C521_=_C528( C521 C528 ) C521_=_C529( C521 C529 ) C521_=_C530( C521 C530 ) \nC521_=_C531( C521 C531 ) C521_=_C533( C521 C533 ) C521_=_C534( C521 C534 ) C521_=_C535( C521 C535 ) C521_=_C536( C521 C536 ) C521_=_C538( C521 C538 ) \nC521_=_C540( C521 C540 ) C521_=_C910( C521 C910 ) C521_=_C1079( C521 C1079 ) C521_=_C1096( C521 C1096 ) C522_=_C523( C522 C523 ) C522_=_C525( C522 C525 ) \nC522_=_C526( C522 C526 ) C522_=_C527( C522 C527 ) C522_=_C528( C522 C528 ) C522_=_C529( C522 C529 ) C522_=_C530( C522 C530 ) C522_=_C531( C522 C531 ) \nC522_=_C533( C522 C533 ) C522_=_C534( C522 C534 ) C522_=_C535( C522 C535 ) C522_=_C536( C522 C536 ) C522_=_C538( C522 C538 ) C522_=_C540( C522 C540 ) \nC522_=_C1058( C522 C1058 ) C522_=_C1377( C522 C1377 ) C522_=_C1382( C522 C1382 ) C522_=_C1390( C522 C1390 ) C523_=_C525( C523 C525 ) C523_=_C526( C523 C526 ) \nC523_=_C527( C523 C527 ) C523_=_C528( C523 C528 ) C523_=_C529( C523 C529 ) C523_=_C530( C523 C530 ) C523_=_C531( C523 C531 ) C523_=_C533( C523 C533 ) \nC523_=_C534( C523 C534 ) C523_=_C535( C523 C535 ) C523_=_C536( C523 C536 ) C523_=_C538( C523 C538 ) C523_=_C540( C523 C540 ) C523_=_C1060( C523 C1060 ) \nC523_=_C1541( C523 C1541 ) C523_=_C1546( C523 C1546 ) C525_=_C526( C525 C526 ) C525_=_C527( C525 C527 ) C525_=_C528( C525 C528 ) C525_=_C529( C525 C529 ) \nC525_=_C530( C525 C530 ) C525_=_C531( C525 C531 ) C525_=_C533( C525 C533 ) C525_=_C534( C525 C534 ) C525_=_C535( C525 C535 ) C525_=_C536( C525 C536 ) \nC525_=_C538( C525 C538 ) C525_=_C540( C525 C540 ) C525_=_C1746( C525 C1746 ) C525_=_C1752( C525 C1752 ) C525_=_C1754( C525 C1754 ) C525_=_C1757( C525 C1757 ) \nC525_=_C1765( C525 C1765 ) C526_=_C527( C526 C527 ) C526_=_C528( C526 C528 ) C526_=_C529( C526 C529 ) C526_=_C530( C526 C530 ) C526_=_C531( C526 C531 ) \nC526_=_C533( C526 C533 ) C526_=_C534( C526 C534 ) C526_=_C535( C526 C535 ) C526_=_C536( C526 C536 ) C526_=_C538( C526 C538 ) C526_=_C540( C526 C540 ) \nC526_=_C1061( C526 C1061 ) C526_=_C2005( C526 C2005 ) C526_=_C2006( C526 C2006 ) C526_=_C2011( C526 C2011 ) C527_=_C528( C527 C528 ) C527_=_C529( C527 C529 ) \nC527_=_C530( C527 C530 ) C527_=_C531( C527 C531 ) C527_=_C533( C527 C533 ) C527_=_C534( C527 C534 ) C527_=_C535( C527 C535 ) C527_=_C536( C527 C536 ) \nC527_=_C538( C527 C538 ) C527_=_C540( C527 C540 ) C527_=_C2315( C527 C2315 ) C527_=_C2317( C527 C2317 ) C527_=_C2319( C527 C2319 ) C527_=_C2330( C527 C2330 ) \nC528_=_C529( C528 C529 ) C528_=_C530( C528 C530 ) C528_=_C531( C528 C531 ) C528_=_C533( C528 C533 ) C528_=_C534( C528 C534 ) C528_=_C535( C528 C535 ) \nC528_=_C536( C528 C536 ) C528_=_C538( C528 C538 ) C528_=_C540( C528 C540 ) C528_=_C870( C528 C870 ) C528_=_C984( C528 C984 ) C528_=_C1066( C528 C1066 ) \nC528_=_C1413( C528 C1413 ) C528_=_C1746( C528 C1746 ) C528_=_C2089( C528 C2089 ) C528_=_C2151( C528 C2151 ) C528_=_C2237( C528 C2237 ) C528_=_C2315( C528 C2315 ) \nC528_=_C2463( C528 C2463 ) C528_=_C2464( C528 C2464 ) C528_=_C2465( C528 C2465 ) C528_=_C2467( C528 C2467 ) C528_=_C2468( C528 C2468 ) C528_=_C2469( C528 C2469 ) \nC528_=_C2471( C528 C2471 ) C528_=_C2472( C528 C2472 ) C528_=_C2474( C528 C2474 ) C528_=_C2475( C528 C2475 ) C528_=_C2476( C528 C2476 ) C528_=_C2477( C528 C2477 ) \nC529_=_C530( C529 C530 ) C529_=_C531( C529 C531 ) C529_=_C533( C529 C533 ) C529_=_C534( C529 C534 ) C529_=_C535( C529 C535 ) C529_=_C536( C529 C536 ) \nC529_=_C538( C529 C538 ) C529_=_C540( C529 C540 ) C529_=_C916( C529 C916 ) C529_=_C1613( C529 C1613 ) C529_=_C2498( C529 C2498 ) C529_=_C2499( C529 C2499 ) \nC529_=_C2507( C529 C2507 ) C530_=_C531( C530 C531 ) C530_=_C533( C530 C533 ) C530_=_C534( C530 C534 ) C530_=_C535( C530 C535 ) C530_=_C536( C530 C536 ) \nC530_=_C538( C530 C538 ) C530_=_C540( C530 C540 ) C530_=_C1068( C530 C1068 ) C530_=_C2619( C530 C2619 ) C530_=_C2626( C530 C2626 ) C530_=_C2627( C530 C2627 ) \nC531_=_C533( C531 C533 ) C531_=_C534( C531 C534 ) C531_=_C535( C531 C535 ) C531_=_C536( C531 C536 ) C531_=_C538( C531 C538 ) C531_=_C540( C531 C540 ) \nC531_=_C2463( C531 C2463 ) C531_=_C2663( C531 C2663 ) C531_=_C2669( C531 C2669 ) C531_=_C2673( C531 C2673 ) C533_=_C534( C533 C534 ) C533_=_C535( C533 C535 ) \nC533_=_C536( C533 C536 ) C533_=_C538( C533 C538 ) C533_=_C540( C533 C540 ) C533_=_C1071( C533 C1071 ) C533_=_C3213( C533 C3213 ) C533_=_C3315( C533 C3315 ) \nC533_=_C3447( C533 C3447 ) C533_=_C3505( C533 C3505 ) C533_=_C3508( C533 C3508 ) C533_=_C3510( C533 C3510 ) C534_=_C535( C534 C535 ) C534_=_C536( C534 C536 ) \nC534_=_C538( C534 C538 ) C534_=_C540( C534 C540 ) C534_=_C924( C534 C924 ) C534_=_C1618( C534 C1618 ) C534_=_C3316( C534 C3316 ) C534_=_C3448( C534 C3448 ) \nC534_=_C3547( C534 C3547 ) C534_=_C3548( C534 C3548 ) C534_=_C3550( C534 C3550 ) C535_=_C536( C535 C536 ) C535_=_C538( C535 C538 ) C535_=_C540( C535 C540 ) \nC535_=_C1074( C535 C1074 ) C535_=_C3215( C535 C3215 ) C535_=_C3749( C535 C3749 ) C535_=_C3837( C535 C3837 ) C536_=_C538( C536 C538 ) C536_=_C540( C536 C540 ) \nC536_=_C2471( C536 C2471 ) C536_=_C3216( C536 C3216 ) C536_=_C3852( C536 C3852 ) C536_=_C3853( C536 C3853 ) C536_=_C3858( C536 C3858 ) C538_=_C540( C538 C540 ) \nC538_=_C926( C538 C926 ) C538_=_C1624( C538 C1624 ) C538_=_C3915( C538 C3915 ) C538_=_C3942( C538 C3942 )</w:t>
      </w:r>
    </w:p>
    <w:p>
      <w:pPr>
        <w:pStyle w:val="PreformattedText"/>
        <w:bidi w:val="0"/>
        <w:spacing w:before="0" w:after="0"/>
        <w:jc w:val="left"/>
        <w:rPr/>
      </w:pPr>
      <w:r>
        <w:rPr/>
        <w:t xml:space="preserve"> </w:t>
      </w:r>
      <w:r>
        <w:rPr/>
        <w:t>C538_=_C3945( C538 C3945 ) C540_=_C2474( C540 C2474 ) \nC540_=_C3220( C540 C3220 ) C540_=_C4046( C540 C4046 ) C546_=_C547( C546 C547 ) C546_=_C549( C546 C549 ) C546_=_C560( C546 C560 ) C546_=_C568( C546 C568 ) \nC546_=_C570( C546 C570 ) C546_=_C605( C546 C605 ) C546_=_C783( C546 C783 ) C546_=_C911( C546 C911 ) C546_=_C1324( C546 C1324 ) C546_=_C1325( C546 C1325 ) \nC546_=_C1326( C546 C1326 ) C546_=_C1327( C546 C1327 ) C546_=_C1328( C546 C1328 ) C546_=_C1329( C546 C1329 ) C546_=_C1330( C546 C1330 ) C546_=_C1331( C546 C1331 ) \nC546_=_C1332( C546 C1332 ) C546_=_C1333( C546 C1333 ) C546_=_C1334( C546 C1334 ) C546_=_C1335( C546 C1335 ) C546_=_C1337( C546 C1337 ) C546_=_C1340( C546 C1340 ) \nC546_=_C1341( C546 C1341 ) C546_=_C1343( C546 C1343 ) C546_=_C1344( C546 C1344 ) C546_=_C1345( C546 C1345 ) C547_=_C549( C547 C549 ) C547_=_C560( C547 C560 ) \nC547_=_C568( C547 C568 ) C547_=_C570( C547 C570 ) C547_=_C629( C547 C629 ) C547_=_C658( C547 C658 ) C547_=_C1079( C547 C1079 ) C547_=_C1104( C547 C1104 ) \nC547_=_C1159( C547 C1159 ) C547_=_C1613( C547 C1613 ) C547_=_C1614( C547 C1614 ) C547_=_C1615( C547 C1615 ) C547_=_C1616( C547 C1616 ) C547_=_C1617( C547 C1617 ) \nC547_=_C1618( C547 C1618 ) C547_=_C1619( C547 C1619 ) C547_=_C1620( C547 C1620 ) C547_=_C1621( C547 C1621 ) C547_=_C1622( C547 C1622 ) C547_=_C1623( C547 C1623 ) \nC547_=_C1624( C547 C1624 ) C547_=_C1625( C547 C1625 ) C547_=_C1626( C547 C1626 ) C547_=_C1627( C547 C1627 ) C547_=_C1628( C547 C1628 ) C547_=_C1631( C547 C1631 ) \nC549_=_C560( C549 C560 ) C549_=_C568( C549 C568 ) C549_=_C570( C549 C570 ) C549_=_C1233( C549 C1233 ) C549_=_C1326( C549 C1326 ) C549_=_C1657( C549 C1657 ) \nC549_=_C1700( C549 C1700 ) C549_=_C1892( C549 C1892 ) C549_=_C2053( C549 C2053 ) C549_=_C2195( C549 C2195 ) C549_=_C2372( C549 C2372 ) C549_=_C2373( C549 C2373 ) \nC549_=_C2374( C549 C2374 ) C549_=_C2375( C549 C2375 ) C549_=_C2376( C549 C2376 ) C549_=_C2377( C549 C2377 ) C549_=_C2378( C549 C2378 ) C549_=_C2379( C549 C2379 ) \nC549_=_C2380( C549 C2380 ) C549_=_C2381( C549 C2381 ) C549_=_C2383( C549 C2383 ) C549_=_C2384( C549 C2384 ) C549_=_C2385( C549 C2385 ) C560_=_C568( C560 C568 ) \nC560_=_C570( C560 C570 ) C560_=_C620( C560 C620 ) C560_=_C643( C560 C643 ) C560_=_C952( C560 C952 ) C560_=_C1622( C560 C1622 ) C560_=_C1685( C560 C1685 ) \nC560_=_C1984( C560 C1984 ) C560_=_C2738( C560 C2738 ) C560_=_C2865( C560 C2865 ) C560_=_C2951( C560 C2951 ) C560_=_C3086( C560 C3086 ) C560_=_C3356( C560 C3356 ) \nC560_=_C3366( C560 C3366 ) C560_=_C3415( C560 C3415 ) C560_=_C3573( C560 C3573 ) C560_=_C3689( C560 C3689 ) C560_=_C3749( C560 C3749 ) C560_=_C3750( C560 C3750 ) \nC560_=_C3752( C560 C3752 ) C560_=_C3753( C560 C3753 ) C560_=_C3754( C560 C3754 ) C560_=_C3755( C560 C3755 ) C560_=_C3756( C560 C3756 ) C568_=_C570( C568 C570 ) \nC568_=_C677( C568 C677 ) C568_=_C905( C568 C905 ) C568_=_C1096( C568 C1096 ) C568_=_C1344( C568 C1344 ) C568_=_C2066( C568 C2066 ) C568_=_C2507( C568 C2507 ) \nC568_=_C2898( C568 C2898 ) C568_=_C3195( C568 C3195 ) C568_=_C3469( C568 C3469 ) C568_=_C3547( C568 C3547 ) C568_=_C3785( C568 C3785 ) C568_=_C3901( C568 C3901 ) \nC568_=_C3942( C568 C3942 ) C568_=_C3966( C568 C3966 ) C568_=_C4036( C568 C4036 ) C570_=_C727( C570 C727 ) C570_=_C931( C570 C931 ) C570_=_C1054( C570 C1054 ) \nC570_=_C1303( C570 C1303 ) C570_=_C1323( C570 C1323 ) C570_=_C1433( C570 C1433 ) C570_=_C2104( C570 C2104 ) C570_=_C2273( C570 C2273 ) C570_=_C2613( C570 C2613 ) \nC570_=_C2693( C570 C2693 ) C570_=_C2820( C570 C2820 ) C570_=_C3398( C570 C3398 ) C570_=_C3411( C570 C3411 ) C570_=_C3493( C570 C3493 ) C570_=_C3499( C570 C3499 ) \nC570_=_C3510( C570 C3510 ) C570_=_C3550( C570 C3550 ) C570_=_C3806( C570 C3806 ) C570_=_C3817( C570 C3817 ) C570_=_C4013( C570 C4013 ) C570_=_C4090( C570 C4090 ) \nC570_=_C4100( C570 C4100 ) C570_=_C4109( C570 C4109 ) C570_=_C4110( C570 C4110 ) C570_=_C4111( C570 C4111 ) C573_=_C581( C573 C581 ) C573_=_C838( C573 C838 ) \nC573_=_C1006( C573 C1006 ) C573_=_C1057( C573 C1057 ) C573_=_C1179( C573 C1179 ) C573_=_C1180( C573 C1180 ) C573_=_C1181( C573 C1181 ) C573_=_C1182( C573 C1182 ) \nC573_=_C1183( C573 C1183 ) C573_=_C1184( C573 C1184 ) C573_=_C1185( C573 C1185 ) C573_=_C1186( C573 C1186 ) C573_=_C1188( C573 C1188 ) C573_=_C1190( C573 C1190 ) \nC573_=_C1191( C573 C1191 ) C573_=_C1192( C573 C1192 ) C573_=_C1193( C573 C1193 ) C573_=_C1195( C573 C1195 ) C573_=_C1196( C573 C1196 ) C573_=_C1197( C573 C1197 ) \nC573_=_C1198( C573 C1198 ) C573_=_C1199( C573 C1199 ) C573_=_C1200( C573 C1200 ) C573_=_C1201( C573 C1201 ) C581_=_C869( C581 C869 ) C581_=_C1132( C581 C1132 ) \nC581_=_C1377( C581 C1377 ) C581_=_C1512( C581 C1512 ) C581_=_C1637( C581 C1637 ) C581_=_C1891( C581 C1891 ) C581_=_C2331( C581 C2331 ) C581_=_C2332( C581 C2332 ) \nC581_=_C2334( C581 C2334 ) C581_=_C2335( C581 C2335 ) C581_=_C2336( C581 C2336 ) C581_=_C2337( C581 C2337 ) C581_=_C2338( C581 C2338 ) C581_=_C2339( C581 C2339 ) \nC581_=_C2341( C581 C2341 ) C581_=_C2342( C581 C2342 ) C581_=_C2343( C581 C2343 ) C581_=_C2344( C581 C2344 ) C581_=_C2345( C581 C2345 ) C581_=_C2346( C581 C2346 ) \nC581_=_C2347( C581 C2347 ) C581_=_C2348( C581 C2348 ) C581_=_C2349( C581 C2349 ) C581_=_C2350( C581 C2350 ) C581_=_C2351( C581 C2351 ) C602_=_C605( C602 C605 ) \nC602_=_C608( C602 C608 ) C602_=_C616( C602 C616 ) C602_=_C617( C602 C617 ) C602_=_C620( C602 C620 ) C602_=_C621( C602 C621 ) C602_=_C623( C602 C623 ) \nC602_=_C625( C602 C625 ) C602_=_C655( C602 C655 ) C602_=_C782( C602 C782 ) C602_=_C909( C602 C909 ) C602_=_C910( C602 C910 ) C602_=_C911( C602 C911 ) \nC602_=_C913( C602 C913 ) C602_=_C914( C602 C914 ) C602_=_C915( C602 C915 ) C602_=_C916( C602 C916 ) C602_=_C917( C602 C917 ) C602_=_C919( C602 C919 ) \nC602_=_C920( C602 C920 ) C602_=_C921( C602 C921 ) C602_=_C923( C602 C923 ) C602_=_C924( C602 C924 ) C602_=_C926( C602 C926 ) C602_=_C929( C602 C929 ) \nC602_=_C931( C602 C931 ) C605_=_C608( C605 C608 ) C605_=_C616( C605 C616 ) C605_=_C617( C605 C617 ) C605_=_C620( C605 C620 ) C605_=_C621( C605 C621 ) \nC605_=_C623( C605 C623 ) C605_=_C625( C605 C625 ) C605_=_C783( C605 C783 ) C605_=_C911( C605 C911 ) C605_=_C1324( C605 C1324 ) C605_=_C1325( C605 C1325 ) \nC605_=_C1326( C605 C1326 ) C605_=_C1327( C605 C1327 ) C605_=_C1328( C605 C1328 ) C605_=_C1329( C605 C1329 ) C605_=_C1330( C605 C1330 ) C605_=_C1331( C605 C1331 ) \nC605_=_C1332( C605 C1332 ) C605_=_C1333( C605 C1333 ) C605_=_C1334( C605 C1334 ) C605_=_C1335( C605 C1335 ) C605_=_C1337( C605 C1337 ) C605_=_C1340( C605 C1340 ) \nC605_=_C1341( C605 C1341 ) C605_=_C1343( C605 C1343 ) C605_=_C1344( C605 C1344 ) C605_=_C1345( C605 C1345 ) C608_=_C616( C608 C616 ) C608_=_C617( C608 C617 ) \nC608_=_C620( C608 C620 ) C608_=_C621( C608 C621 ) C608_=_C623( C608 C623 ) C608_=_C625( C608 C625 ) C608_=_C790( C608 C790 ) C608_=_C1328( C608 C1328 ) \nC608_=_C2386( C608 C2386 ) C608_=_C2446( C608 C2446 ) C608_=_C2531( C608 C2531 ) C608_=_C2551( C608 C2551 ) C608_=_C2695( C608 C2695 ) C608_=_C2696( C608 C2696 ) \nC608_=_C2697( C608 C2697 ) C608_=_C2698( C608 C2698 ) C608_=_C2699( C608 C2699 ) C608_=_C2700( C608 C2700 ) C608_=_C2702( C608 C2702 ) C608_=_C2703( C608 C2703 ) \nC608_=_C2704( C608 C2704 ) C608_=_C2705( C608 C2705 ) C608_=_C2706( C608 C2706 ) C608_=_C2707( C608 C2707 ) C608_=_C2708( C608 C2708 ) C608_=_C2709( C608 C2709 ) \nC608_=_C2710( C608 C2710 ) C608_=_C2711( C608 C2711 ) C608_=_C2712( C608 C2712 ) C608_=_C2713( C608 C2713 ) C616_=_C617( C616 C617 ) C616_=_C620( C616 C620 ) \nC616_=_C621( C616 C621 ) C616_=_C623( C616 C623 ) C616_=_C625( C616 C625 ) C616_=_C798( C616 C798 ) C616_=_C1145( C616 C1145 ) C616_=_C1262( C616 C1262 ) \nC616_=_C1335( C616 C1335 ) C616_=_C1518( C616 C1518 ) C616_=_C2391( C616 C2391 ) C616_=_C2520( C616 C2520 ) C616_=_C2589( C616 C2589 ) C616_=_C2961( C616 C2961 ) \nC616_=_C2977( C616 C2977 ) C616_=_C3032( C616 C3032 ) C616_=_C3129( C616 C3129 ) C616_=_C3234( C616 C3234 ) C616_=_C3342( C616 C3342 ) C616_=_C3377( C616 C3377 ) \nC616_=_C3378( C616 C3378 ) C616_=_C3379( C616 C3379 ) C616_=_C3380( C616 C3380 ) C616_=_C3381( C616 C3381 ) C616_=_C3382( C616 C3382 ) C616_=_C3383( C616 C3383 ) \nC616_=_C3384( C616 C3384 ) C616_=_C3385( C616 C3385 ) C616_=_C3386( C616 C3386 ) C616_=_C3387( C616 C3387 ) C617_=_C620( C617 C620 ) C617_=_C621( C617 C621 ) \nC617_=_C623( C617 C623 ) C617_=_C625( C617 C625 ) C617_=_C1418( C617 C1418 ) C617_=_C1981( C617 C1981 ) C617_=_C2161( C617 C2161 ) C617_=_C2243( C617 C2243 ) \nC617_=_C3052( C617 C3052 ) C617_=_C3084( C617 C3084 ) C617_=_C3212( C617 C3212 ) C617_=_C3364( C617 C3364 ) C617_=_C3447( C617 C3447 ) C617_=_C3448( C617 C3448 ) \nC617_=_C3451( C617 C3451 ) C617_=_C3454( C617 C3454 ) C617_=_C3456( C617 C3456 ) C617_=_C3458( C617 C3458 ) C617_=_C3460( C617 C3460 ) C620_=_C621( C620 C621 ) \nC620_=_C623( C620 C623 ) C620_=_C625( C620 C625 ) C620_=_C643( C620 C643 ) C620_=_C952( C620 C952 ) C620_=_C1622( C620 C1622 ) C620_=_C1685( C620 C1685 ) \nC620_=_C1984( C620 C1984 ) C620_=_C2738( C620 C2738 ) C620_=_C2865( C620 C2865 ) C620_=_C2951( C620 C2951 ) C620_=_C3086( C620 C3086 ) C620_=_C3356( C620 C3356 ) \nC620_=_C3366( C620 C3366 ) C620_=_C3415( C620 C3415 ) C620_=_C3573( C620 C3573 ) C620_=_C3689( C620 C3689 ) C620_=_C3749( C620 C3749 ) C620_=_C3750( C620 C3750 ) \nC620_=_C3752( C620 C3752 ) C620_=_C3753( C620 C3753 ) C620_=_C3754( C620 C3754 ) C620_=_C3755( C620 C3755 ) C620_=_C3756( C620 C3756 ) C621_=_C623( C621 C623 ) \nC621_=_C625( C621 C625 ) C621_=_C802( C621 C802 ) C621_=_C1363( C621 C1363 ) C621_=_C1797( C621 C1797 ) C621_=_C1985( C621 C1985 ) C621_=_C2669( C621 C2669 ) \nC621_=_C2833( C621 C2833 ) C621_=_C3042( C621 C3042 ) C621_=_C3087( C621 C3087 ) C621_=_C3252( C621 C3252 ) C621_=_C3329( C621 C3329 ) C621_=_C3367( C621 C3367 ) \nC621_=_C3464( C621 C3464 ) C621_=_C3516( C621 C3516 ) C621_=_C3587( C621 C3587 ) C621_=_C3757( C621 C3757 ) C621_=_C3759( C621 C3759 ) C621_=_C3760( C621 C3760 ) \nC621_=_C3761( C621 C3761</w:t>
      </w:r>
    </w:p>
    <w:p>
      <w:pPr>
        <w:pStyle w:val="PreformattedText"/>
        <w:bidi w:val="0"/>
        <w:spacing w:before="0" w:after="0"/>
        <w:jc w:val="left"/>
        <w:rPr/>
      </w:pPr>
      <w:r>
        <w:rPr/>
        <w:t xml:space="preserve"> </w:t>
      </w:r>
      <w:r>
        <w:rPr/>
        <w:t>) C621_=_C3762( C621 C3762 ) C621_=_C3763( C621 C3763 ) C623_=_C625( C623 C625 ) C623_=_C996( C623 C996 ) C623_=_C1298( C623 C1298 ) \nC623_=_C1987( C623 C1987 ) C623_=_C2139( C623 C2139 ) C623_=_C2431( C623 C2431 ) C623_=_C2485( C623 C2485 ) C623_=_C2742( C623 C2742 ) C623_=_C2781( C623 C2781 ) \nC623_=_C3021( C623 C3021 ) C623_=_C3089( C623 C3089 ) C623_=_C3120( C623 C3120 ) C623_=_C3137( C623 C3137 ) C623_=_C3190( C623 C3190 ) C623_=_C3207( C623 C3207 ) \nC623_=_C3370( C623 C3370 ) C623_=_C3841( C623 C3841 ) C623_=_C3852( C623 C3852 ) C623_=_C3861( C623 C3861 ) C623_=_C3915( C623 C3915 ) C623_=_C3916( C623 C3916 ) \nC623_=_C3917( C623 C3917 ) C623_=_C3918( C623 C3918 ) C625_=_C978( C625 C978 ) C625_=_C1055( C625 C1055 ) C625_=_C1125( C625 C1125 ) C625_=_C1651( C625 C1651 ) \nC625_=_C1953( C625 C1953 ) C625_=_C2085( C625 C2085 ) C625_=_C2105( C625 C2105 ) C625_=_C2274( C625 C2274 ) C625_=_C2311( C625 C2311 ) C625_=_C2694( C625 C2694 ) \nC625_=_C2917( C625 C2917 ) C625_=_C2943( C625 C2943 ) C625_=_C3143( C625 C3143 ) C625_=_C3300( C625 C3300 ) C625_=_C3412( C625 C3412 ) C625_=_C3616( C625 C3616 ) \nC625_=_C3665( C625 C3665 ) C625_=_C3775( C625 C3775 ) C625_=_C3945( C625 C3945 ) C625_=_C4070( C625 C4070 ) C625_=_C4110( C625 C4110 ) C625_=_C4115( C625 C4115 ) \nC629_=_C636( C629 C636 ) C629_=_C643( C629 C643 ) C629_=_C644( C629 C644 ) C629_=_C658( C629 C658 ) C629_=_C1079( C629 C1079 ) C629_=_C1104( C629 C1104 ) \nC629_=_C1159( C629 C1159 ) C629_=_C1613( C629 C1613 ) C629_=_C1614( C629 C1614 ) C629_=_C1615( C629 C1615 ) C629_=_C1616( C629 C1616 ) C629_=_C1617( C629 C1617 ) \nC629_=_C1618( C629 C1618 ) C629_=_C1619( C629 C1619 ) C629_=_C1620( C629 C1620 ) C629_=_C1621( C629 C1621 ) C629_=_C1622( C629 C1622 ) C629_=_C1623( C629 C1623 ) \nC629_=_C1624( C629 C1624 ) C629_=_C1625( C629 C1625 ) C629_=_C1626( C629 C1626 ) C629_=_C1627( C629 C1627 ) C629_=_C1628( C629 C1628 ) C629_=_C1631( C629 C1631 ) \nC636_=_C643( C636 C643 ) C636_=_C644( C636 C644 ) C636_=_C737( C636 C737 ) C636_=_C846( C636 C846 ) C636_=_C1214( C636 C1214 ) C636_=_C1466( C636 C1466 ) \nC636_=_C1662( C636 C1662 ) C636_=_C1792( C636 C1792 ) C636_=_C1830( C636 C1830 ) C636_=_C2038( C636 C2038 ) C636_=_C2317( C636 C2317 ) C636_=_C2448( C636 C2448 ) \nC636_=_C2919( C636 C2919 ) C636_=_C2920( C636 C2920 ) C636_=_C2921( C636 C2921 ) C636_=_C2922( C636 C2922 ) C636_=_C2923( C636 C2923 ) C636_=_C2924( C636 C2924 ) \nC636_=_C2925( C636 C2925 ) C636_=_C2926( C636 C2926 ) C636_=_C2927( C636 C2927 ) C636_=_C2932( C636 C2932 ) C636_=_C2933( C636 C2933 ) C636_=_C2934( C636 C2934 ) \nC643_=_C644( C643 C644 ) C643_=_C952( C643 C952 ) C643_=_C1622( C643 C1622 ) C643_=_C1685( C643 C1685 ) C643_=_C1984( C643 C1984 ) C643_=_C2738( C643 C2738 ) \nC643_=_C2865( C643 C2865 ) C643_=_C2951( C643 C2951 ) C643_=_C3086( C643 C3086 ) C643_=_C3356( C643 C3356 ) C643_=_C3366( C643 C3366 ) C643_=_C3415( C643 C3415 ) \nC643_=_C3573( C643 C3573 ) C643_=_C3689( C643 C3689 ) C643_=_C3749( C643 C3749 ) C643_=_C3750( C643 C3750 ) C643_=_C3752( C643 C3752 ) C643_=_C3753( C643 C3753 ) \nC643_=_C3754( C643 C3754 ) C643_=_C3755( C643 C3755 ) C643_=_C3756( C643 C3756 ) C644_=_C696( C644 C696 ) C644_=_C855( C644 C855 ) C644_=_C1021( C644 C1021 ) \nC644_=_C1390( C644 C1390 ) C644_=_C1474( C644 C1474 ) C644_=_C1546( C644 C1546 ) C644_=_C1688( C644 C1688 ) C644_=_C1986( C644 C1986 ) C644_=_C2011( C644 C2011 ) \nC644_=_C2429( C644 C2429 ) C644_=_C2626( C644 C2626 ) C644_=_C3505( C644 C3505 ) C644_=_C3648( C644 C3648 ) C644_=_C3837( C644 C3837 ) C644_=_C3859( C644 C3859 ) \nC644_=_C3883( C644 C3883 ) C644_=_C3884( C644 C3884 ) C644_=_C3885( C644 C3885 ) C644_=_C3886( C644 C3886 ) C644_=_C3888( C644 C3888 ) C644_=_C3889( C644 C3889 ) \nC644_=_C3890( C644 C3890 ) C655_=_C658( C655 C658 ) C655_=_C676( C655 C676 ) C655_=_C677( C655 C677 ) C655_=_C782( C655 C782 ) C655_=_C909( C655 C909 ) \nC655_=_C910( C655 C910 ) C655_=_C911( C655 C911 ) C655_=_C913( C655 C913 ) C655_=_C914( C655 C914 ) C655_=_C915( C655 C915 ) C655_=_C916( C655 C916 ) \nC655_=_C917( C655 C917 ) C655_=_C919( C655 C919 ) C655_=_C920( C655 C920 ) C655_=_C921( C655 C921 ) C655_=_C923( C655 C923 ) C655_=_C924( C655 C924 ) \nC655_=_C926( C655 C926 ) C655_=_C929( C655 C929 ) C655_=_C931( C655 C931 ) C658_=_C676( C658 C676 ) C658_=_C677( C658 C677 ) C658_=_C1079( C658 C1079 ) \nC658_=_C1104( C658 C1104 ) C658_=_C1159( C658 C1159 ) C658_=_C1613( C658 C1613 ) C658_=_C1614( C658 C1614 ) C658_=_C1615( C658 C1615 ) C658_=_C1616( C658 C1616 ) \nC658_=_C1617( C658 C1617 ) C658_=_C1618( C658 C1618 ) C658_=_C1619( C658 C1619 ) C658_=_C1620( C658 C1620 ) C658_=_C1621( C658 C1621 ) C658_=_C1622( C658 C1622 ) \nC658_=_C1623( C658 C1623 ) C658_=_C1624( C658 C1624 ) C658_=_C1625( C658 C1625 ) C658_=_C1626( C658 C1626 ) C658_=_C1627( C658 C1627 ) C658_=_C1628( C658 C1628 ) \nC658_=_C1631( C658 C1631 ) C676_=_C677( C676 C677 ) C676_=_C1151( C676 C1151 ) C676_=_C1478( C676 C1478 ) C676_=_C1785( C676 C1785 ) C676_=_C1844( C676 C1844 ) \nC676_=_C2229( C676 C2229 ) C676_=_C2457( C676 C2457 ) C676_=_C2527( C676 C2527 ) C676_=_C2608( C676 C2608 ) C676_=_C2627( C676 C2627 ) C676_=_C2653( C676 C2653 ) \nC676_=_C2720( C676 C2720 ) C676_=_C2848( C676 C2848 ) C676_=_C2991( C676 C2991 ) C676_=_C3296( C676 C3296 ) C676_=_C3568( C676 C3568 ) C676_=_C3663( C676 C3663 ) \nC676_=_C3723( C676 C3723 ) C676_=_C3735( C676 C3735 ) C676_=_C3853( C676 C3853 ) C676_=_C3965( C676 C3965 ) C676_=_C3975( C676 C3975 ) C676_=_C3976( C676 C3976 ) \nC676_=_C3977( C676 C3977 ) C676_=_C3978( C676 C3978 ) C677_=_C905( C677 C905 ) C677_=_C1096( C677 C1096 ) C677_=_C1344( C677 C1344 ) C677_=_C2066( C677 C2066 ) \nC677_=_C2507( C677 C2507 ) C677_=_C2898( C677 C2898 ) C677_=_C3195( C677 C3195 ) C677_=_C3469( C677 C3469 ) C677_=_C3547( C677 C3547 ) C677_=_C3785( C677 C3785 ) \nC677_=_C3901( C677 C3901 ) C677_=_C3942( C677 C3942 ) C677_=_C3966( C677 C3966 ) C677_=_C4036( C677 C4036 ) C681_=_C691( C681 C691 ) C681_=_C696( C681 C696 ) \nC681_=_C701( C681 C701 ) C681_=_C1057( C681 C1057 ) C681_=_C1058( C681 C1058 ) C681_=_C1059( C681 C1059 ) C681_=_C1060( C681 C1060 ) C681_=_C1061( C681 C1061 ) \nC681_=_C1062( C681 C1062 ) C681_=_C1063( C681 C1063 ) C681_=_C1064( C681 C1064 ) C681_=_C1066( C681 C1066 ) C681_=_C1067( C681 C1067 ) C681_=_C1068( C681 C1068 ) \nC681_=_C1070( C681 C1070 ) C681_=_C1071( C681 C1071 ) C681_=_C1072( C681 C1072 ) C681_=_C1073( C681 C1073 ) C681_=_C1074( C681 C1074 ) C681_=_C1076( C681 C1076 ) \nC681_=_C1077( C681 C1077 ) C691_=_C696( C691 C696 ) C691_=_C701( C691 C701 ) C691_=_C876( C691 C876 ) C691_=_C989( C691 C989 ) C691_=_C1382( C691 C1382 ) \nC691_=_C1541( C691 C1541 ) C691_=_C1752( C691 C1752 ) C691_=_C2005( C691 C2005 ) C691_=_C2157( C691 C2157 ) C691_=_C2241( C691 C2241 ) C691_=_C2319( C691 C2319 ) \nC691_=_C2465( C691 C2465 ) C691_=_C2619( C691 C2619 ) C691_=_C2663( C691 C2663 ) C691_=_C3050( C691 C3050 ) C691_=_C3212( C691 C3212 ) C691_=_C3213( C691 C3213 ) \nC691_=_C3214( C691 C3214 ) C691_=_C3215( C691 C3215 ) C691_=_C3216( C691 C3216 ) C691_=_C3218( C691 C3218 ) C691_=_C3219( C691 C3219 ) C691_=_C3220( C691 C3220 ) \nC691_=_C3221( C691 C3221 ) C696_=_C701( C696 C701 ) C696_=_C855( C696 C855 ) C696_=_C1021( C696 C1021 ) C696_=_C1390( C696 C1390 ) C696_=_C1474( C696 C1474 ) \nC696_=_C1546( C696 C1546 ) C696_=_C1688( C696 C1688 ) C696_=_C1986( C696 C1986 ) C696_=_C2011( C696 C2011 ) C696_=_C2429( C696 C2429 ) C696_=_C2626( C696 C2626 ) \nC696_=_C3505( C696 C3505 ) C696_=_C3648( C696 C3648 ) C696_=_C3837( C696 C3837 ) C696_=_C3859( C696 C3859 ) C696_=_C3883( C696 C3883 ) C696_=_C3884( C696 C3884 ) \nC696_=_C3885( C696 C3885 ) C696_=_C3886( C696 C3886 ) C696_=_C3888( C696 C3888 ) C696_=_C3889( C696 C3889 ) C696_=_C3890( C696 C3890 ) C701_=_C858( C701 C858 ) \nC701_=_C1052( C701 C1052 ) C701_=_C1691( C701 C1691 ) C701_=_C1974( C701 C1974 ) C701_=_C2101( C701 C2101 ) C701_=_C2190( C701 C2190 ) C701_=_C2271( C701 C2271 ) \nC701_=_C2691( C701 C2691 ) C701_=_C3408( C701 C3408 ) C701_=_C3582( C701 C3582 ) C701_=_C3655( C701 C3655 ) C701_=_C3863( C701 C3863 ) C701_=_C3902( C701 C3902 ) \nC701_=_C3950( C701 C3950 ) C701_=_C4048( C701 C4048 ) C701_=_C4074( C701 C4074 ) C701_=_C4090( C701 C4090 ) C701_=_C4091( C701 C4091 ) C701_=_C4093( C701 C4093 ) \nC701_=_C4094( C701 C4094 ) C727_=_C931( C727 C931 ) C727_=_C1054( C727 C1054 ) C727_=_C1303( C727 C1303 ) C727_=_C1323( C727 C1323 ) C727_=_C1433( C727 C1433 ) \nC727_=_C2104( C727 C2104 ) C727_=_C2273( C727 C2273 ) C727_=_C2613( C727 C2613 ) C727_=_C2693( C727 C2693 ) C727_=_C2820( C727 C2820 ) C727_=_C3398( C727 C3398 ) \nC727_=_C3411( C727 C3411 ) C727_=_C3493( C727 C3493 ) C727_=_C3499( C727 C3499 ) C727_=_C3510( C727 C3510 ) C727_=_C3550( C727 C3550 ) C727_=_C3806( C727 C3806 ) \nC727_=_C3817( C727 C3817 ) C727_=_C4013( C727 C4013 ) C727_=_C4090( C727 C4090 ) C727_=_C4100( C727 C4100 ) C727_=_C4109( C727 C4109 ) C727_=_C4110( C727 C4110 ) \nC727_=_C4111( C727 C4111 ) C737_=_C846( C737 C846 ) C737_=_C1214( C737 C1214 ) C737_=_C1466( C737 C1466 ) C737_=_C1662( C737 C1662 ) C737_=_C1792( C737 C1792 ) \nC737_=_C1830( C737 C1830 ) C737_=_C2038( C737 C2038 ) C737_=_C2317( C737 C2317 ) C737_=_C2448( C737 C2448 ) C737_=_C2919( C737 C2919 ) C737_=_C2920( C737 C2920 ) \nC737_=_C2921( C737 C2921 ) C737_=_C2922( C737 C2922 ) C737_=_C2923( C737 C2923 ) C737_=_C2924( C737 C2924 ) C737_=_C2925( C737 C2925 ) C737_=_C2926( C737 C2926 ) \nC737_=_C2927( C737 C2927 ) C737_=_C2932( C737 C2932 ) C737_=_C2933( C737 C2933 ) C737_=_C2934( C737 C2934 ) C782_=_C783( C782 C783 ) C782_=_C790( C782 C790 ) \nC782_=_C798( C782 C798 ) C782_=_C802( C782 C802 ) C782_=_C909( C782 C909 ) C782_=_C910( C782 C910 ) C782_=_C911( C782 C911 ) C782_=_C913( C782 C913 ) \nC782_=_C914( C782 C914 ) C782_=_C915( C782 C915 ) C782_=_C916( C782 C916 ) C782_=_C917( C782 C917 ) C782_=_C919( C782 C919 ) C782_=_C920( C782 C920 ) \nC782_=_C921( C782 C921 ) C782_=_C923( C782 C923 ) C782_=_C924(</w:t>
      </w:r>
    </w:p>
    <w:p>
      <w:pPr>
        <w:pStyle w:val="PreformattedText"/>
        <w:bidi w:val="0"/>
        <w:spacing w:before="0" w:after="0"/>
        <w:jc w:val="left"/>
        <w:rPr/>
      </w:pPr>
      <w:r>
        <w:rPr/>
        <w:t xml:space="preserve"> </w:t>
      </w:r>
      <w:r>
        <w:rPr/>
        <w:t>C782 C924 ) C782_=_C926( C782 C926 ) C782_=_C929( C782 C929 ) C782_=_C931( C782 C931 ) \nC783_=_C790( C783 C790 ) C783_=_C798( C783 C798 ) C783_=_C802( C783 C802 ) C783_=_C911( C783 C911 ) C783_=_C1324( C783 C1324 ) C783_=_C1325( C783 C1325 ) \nC783_=_C1326( C783 C1326 ) C783_=_C1327( C783 C1327 ) C783_=_C1328( C783 C1328 ) C783_=_C1329( C783 C1329 ) C783_=_C1330( C783 C1330 ) C783_=_C1331( C783 C1331 ) \nC783_=_C1332( C783 C1332 ) C783_=_C1333( C783 C1333 ) C783_=_C1334( C783 C1334 ) C783_=_C1335( C783 C1335 ) C783_=_C1337( C783 C1337 ) C783_=_C1340( C783 C1340 ) \nC783_=_C1341( C783 C1341 ) C783_=_C1343( C783 C1343 ) C783_=_C1344( C783 C1344 ) C783_=_C1345( C783 C1345 ) C790_=_C798( C790 C798 ) C790_=_C802( C790 C802 ) \nC790_=_C1328( C790 C1328 ) C790_=_C2386( C790 C2386 ) C790_=_C2446( C790 C2446 ) C790_=_C2531( C790 C2531 ) C790_=_C2551( C790 C2551 ) C790_=_C2695( C790 C2695 ) \nC790_=_C2696( C790 C2696 ) C790_=_C2697( C790 C2697 ) C790_=_C2698( C790 C2698 ) C790_=_C2699( C790 C2699 ) C790_=_C2700( C790 C2700 ) C790_=_C2702( C790 C2702 ) \nC790_=_C2703( C790 C2703 ) C790_=_C2704( C790 C2704 ) C790_=_C2705( C790 C2705 ) C790_=_C2706( C790 C2706 ) C790_=_C2707( C790 C2707 ) C790_=_C2708( C790 C2708 ) \nC790_=_C2709( C790 C2709 ) C790_=_C2710( C790 C2710 ) C790_=_C2711( C790 C2711 ) C790_=_C2712( C790 C2712 ) C790_=_C2713( C790 C2713 ) C798_=_C802( C798 C802 ) \nC798_=_C1145( C798 C1145 ) C798_=_C1262( C798 C1262 ) C798_=_C1335( C798 C1335 ) C798_=_C1518( C798 C1518 ) C798_=_C2391( C798 C2391 ) C798_=_C2520( C798 C2520 ) \nC798_=_C2589( C798 C2589 ) C798_=_C2961( C798 C2961 ) C798_=_C2977( C798 C2977 ) C798_=_C3032( C798 C3032 ) C798_=_C3129( C798 C3129 ) C798_=_C3234( C798 C3234 ) \nC798_=_C3342( C798 C3342 ) C798_=_C3377( C798 C3377 ) C798_=_C3378( C798 C3378 ) C798_=_C3379( C798 C3379 ) C798_=_C3380( C798 C3380 ) C798_=_C3381( C798 C3381 ) \nC798_=_C3382( C798 C3382 ) C798_=_C3383( C798 C3383 ) C798_=_C3384( C798 C3384 ) C798_=_C3385( C798 C3385 ) C798_=_C3386( C798 C3386 ) C798_=_C3387( C798 C3387 ) \nC802_=_C1363( C802 C1363 ) C802_=_C1797( C802 C1797 ) C802_=_C1985( C802 C1985 ) C802_=_C2669( C802 C2669 ) C802_=_C2833( C802 C2833 ) C802_=_C3042( C802 C3042 ) \nC802_=_C3087( C802 C3087 ) C802_=_C3252( C802 C3252 ) C802_=_C3329( C802 C3329 ) C802_=_C3367( C802 C3367 ) C802_=_C3464( C802 C3464 ) C802_=_C3516( C802 C3516 ) \nC802_=_C3587( C802 C3587 ) C802_=_C3757( C802 C3757 ) C802_=_C3759( C802 C3759 ) C802_=_C3760( C802 C3760 ) C802_=_C3761( C802 C3761 ) C802_=_C3762( C802 C3762 ) \nC802_=_C3763( C802 C3763 ) C827_=_C833( C827 C833 ) C827_=_C1116( C827 C1116 ) C827_=_C1495( C827 C1495 ) C827_=_C1602( C827 C1602 ) C827_=_C1813( C827 C1813 ) \nC827_=_C1855( C827 C1855 ) C827_=_C1943( C827 C1943 ) C827_=_C1962( C827 C1962 ) C827_=_C2339( C827 C2339 ) C827_=_C2498( C827 C2498 ) C827_=_C2555( C827 C2555 ) \nC827_=_C2571( C827 C2571 ) C827_=_C2637( C827 C2637 ) C827_=_C2698( C827 C2698 ) C827_=_C2790( C827 C2790 ) C827_=_C2960( C827 C2960 ) C827_=_C3278( C827 C3278 ) \nC827_=_C3279( C827 C3279 ) C827_=_C3280( C827 C3280 ) C827_=_C3281( C827 C3281 ) C827_=_C3282( C827 C3282 ) C827_=_C3283( C827 C3283 ) C827_=_C3286( C827 C3286 ) \nC827_=_C3287( C827 C3287 ) C827_=_C3288( C827 C3288 ) C833_=_C1122( C833 C1122 ) C833_=_C1299( C833 C1299 ) C833_=_C1403( C833 C1403 ) C833_=_C1476( C833 C1476 ) \nC833_=_C1607( C833 C1607 ) C833_=_C1817( C833 C1817 ) C833_=_C1842( C833 C1842 ) C833_=_C1860( C833 C1860 ) C833_=_C2743( C833 C2743 ) C833_=_C2802( C833 C2802 ) \nC833_=_C2969( C833 C2969 ) C833_=_C3295( C833 C3295 ) C833_=_C3439( C833 C3439 ) C833_=_C3487( C833 C3487 ) C833_=_C3591( C833 C3591 ) C833_=_C3662( C833 C3662 ) \nC833_=_C3674( C833 C3674 ) C833_=_C3734( C833 C3734 ) C833_=_C3777( C833 C3777 ) C833_=_C3954( C833 C3954 ) C833_=_C3955( C833 C3955 ) C833_=_C3956( C833 C3956 ) \nC833_=_C3957( C833 C3957 ) C838_=_C846( C838 C846 ) C838_=_C853( C838 C853 ) C838_=_C855( C838 C855 ) C838_=_C858( C838 C858 ) C838_=_C1006( C838 C1006 ) \nC838_=_C1057( C838 C1057 ) C838_=_C1179( C838 C1179 ) C838_=_C1180( C838 C1180 ) C838_=_C1181( C838 C1181 ) C838_=_C1182( C838 C1182 ) C838_=_C1183( C838 C1183 ) \nC838_=_C1184( C838 C1184 ) C838_=_C1185( C838 C1185 ) C838_=_C1186( C838 C1186 ) C838_=_C1188( C838 C1188 ) C838_=_C1190( C838 C1190 ) C838_=_C1191( C838 C1191 ) \nC838_=_C1192( C838 C1192 ) C838_=_C1193( C838 C1193 ) C838_=_C1195( C838 C1195 ) C838_=_C1196( C838 C1196 ) C838_=_C1197( C838 C1197 ) C838_=_C1198( C838 C1198 ) \nC838_=_C1199( C838 C1199 ) C838_=_C1200( C838 C1200 ) C838_=_C1201( C838 C1201 ) C846_=_C853( C846 C853 ) C846_=_C855( C846 C855 ) C846_=_C858( C846 C858 ) \nC846_=_C1214( C846 C1214 ) C846_=_C1466( C846 C1466 ) C846_=_C1662( C846 C1662 ) C846_=_C1792( C846 C1792 ) C846_=_C1830( C846 C1830 ) C846_=_C2038( C846 C2038 ) \nC846_=_C2317( C846 C2317 ) C846_=_C2448( C846 C2448 ) C846_=_C2919( C846 C2919 ) C846_=_C2920( C846 C2920 ) C846_=_C2921( C846 C2921 ) C846_=_C2922( C846 C2922 ) \nC846_=_C2923( C846 C2923 ) C846_=_C2924( C846 C2924 ) C846_=_C2925( C846 C2925 ) C846_=_C2926( C846 C2926 ) C846_=_C2927( C846 C2927 ) C846_=_C2932( C846 C2932 ) \nC846_=_C2933( C846 C2933 ) C846_=_C2934( C846 C2934 ) C853_=_C855( C853 C855 ) C853_=_C858( C853 C858 ) C853_=_C1222( C853 C1222 ) C853_=_C1667( C853 C1667 ) \nC853_=_C1798( C853 C1798 ) C853_=_C2165( C853 C2165 ) C853_=_C2249( C853 C2249 ) C853_=_C3055( C853 C3055 ) C853_=_C3072( C853 C3072 ) C853_=_C3186( C853 C3186 ) \nC853_=_C3214( C853 C3214 ) C853_=_C3239( C853 C3239 ) C853_=_C3306( C853 C3306 ) C853_=_C3528( C853 C3528 ) C853_=_C3680( C853 C3680 ) C853_=_C3820( C853 C3820 ) \nC853_=_C3821( C853 C3821 ) C853_=_C3823( C853 C3823 ) C853_=_C3824( C853 C3824 ) C853_=_C3825( C853 C3825 ) C853_=_C3826( C853 C3826 ) C853_=_C3827( C853 C3827 ) \nC855_=_C858( C855 C858 ) C855_=_C1021( C855 C1021 ) C855_=_C1390( C855 C1390 ) C855_=_C1474( C855 C1474 ) C855_=_C1546( C855 C1546 ) C855_=_C1688( C855 C1688 ) \nC855_=_C1986( C855 C1986 ) C855_=_C2011( C855 C2011 ) C855_=_C2429( C855 C2429 ) C855_=_C2626( C855 C2626 ) C855_=_C3505( C855 C3505 ) C855_=_C3648( C855 C3648 ) \nC855_=_C3837( C855 C3837 ) C855_=_C3859( C855 C3859 ) C855_=_C3883( C855 C3883 ) C855_=_C3884( C855 C3884 ) C855_=_C3885( C855 C3885 ) C855_=_C3886( C855 C3886 ) \nC855_=_C3888( C855 C3888 ) C855_=_C3889( C855 C3889 ) C855_=_C3890( C855 C3890 ) C858_=_C1052( C858 C1052 ) C858_=_C1691( C858 C1691 ) C858_=_C1974( C858 C1974 ) \nC858_=_C2101( C858 C2101 ) C858_=_C2190( C858 C2190 ) C858_=_C2271( C858 C2271 ) C858_=_C2691( C858 C2691 ) C858_=_C3408( C858 C3408 ) C858_=_C3582( C858 C3582 ) \nC858_=_C3655( C858 C3655 ) C858_=_C3863( C858 C3863 ) C858_=_C3902( C858 C3902 ) C858_=_C3950( C858 C3950 ) C858_=_C4048( C858 C4048 ) C858_=_C4074( C858 C4074 ) \nC858_=_C4090( C858 C4090 ) C858_=_C4091( C858 C4091 ) C858_=_C4093( C858 C4093 ) C858_=_C4094( C858 C4094 ) C869_=_C870( C869 C870 ) C869_=_C876( C869 C876 ) \nC869_=_C887( C869 C887 ) C869_=_C1132( C869 C1132 ) C869_=_C1377( C869 C1377 ) C869_=_C1512( C869 C1512 ) C869_=_C1637( C869 C1637 ) C869_=_C1891( C869 C1891 ) \nC869_=_C2331( C869 C2331 ) C869_=_C2332( C869 C2332 ) C869_=_C2334( C869 C2334 ) C869_=_C2335( C869 C2335 ) C869_=_C2336( C869 C2336 ) C869_=_C2337( C869 C2337 ) \nC869_=_C2338( C869 C2338 ) C869_=_C2339( C869 C2339 ) C869_=_C2341( C869 C2341 ) C869_=_C2342( C869 C2342 ) C869_=_C2343( C869 C2343 ) C869_=_C2344( C869 C2344 ) \nC869_=_C2345( C869 C2345 ) C869_=_C2346( C869 C2346 ) C869_=_C2347( C869 C2347 ) C869_=_C2348( C869 C2348 ) C869_=_C2349( C869 C2349 ) C869_=_C2350( C869 C2350 ) \nC869_=_C2351( C869 C2351 ) C870_=_C876( C870 C876 ) C870_=_C887( C870 C887 ) C870_=_C984( C870 C984 ) C870_=_C1066( C870 C1066 ) C870_=_C1413( C870 C1413 ) \nC870_=_C1746( C870 C1746 ) C870_=_C2089( C870 C2089 ) C870_=_C2151( C870 C2151 ) C870_=_C2237( C870 C2237 ) C870_=_C2315( C870 C2315 ) C870_=_C2463( C870 C2463 ) \nC870_=_C2464( C870 C2464 ) C870_=_C2465( C870 C2465 ) C870_=_C2467( C870 C2467 ) C870_=_C2468( C870 C2468 ) C870_=_C2469( C870 C2469 ) C870_=_C2471( C870 C2471 ) \nC870_=_C2472( C870 C2472 ) C870_=_C2474( C870 C2474 ) C870_=_C2475( C870 C2475 ) C870_=_C2476( C870 C2476 ) C870_=_C2477( C870 C2477 ) C876_=_C887( C876 C887 ) \nC876_=_C989( C876 C989 ) C876_=_C1382( C876 C1382 ) C876_=_C1541( C876 C1541 ) C876_=_C1752( C876 C1752 ) C876_=_C2005( C876 C2005 ) C876_=_C2157( C876 C2157 ) \nC876_=_C2241( C876 C2241 ) C876_=_C2319( C876 C2319 ) C876_=_C2465( C876 C2465 ) C876_=_C2619( C876 C2619 ) C876_=_C2663( C876 C2663 ) C876_=_C3050( C876 C3050 ) \nC876_=_C3212( C876 C3212 ) C876_=_C3213( C876 C3213 ) C876_=_C3214( C876 C3214 ) C876_=_C3215( C876 C3215 ) C876_=_C3216( C876 C3216 ) C876_=_C3218( C876 C3218 ) \nC876_=_C3219( C876 C3219 ) C876_=_C3220( C876 C3220 ) C876_=_C3221( C876 C3221 ) C887_=_C1005( C887 C1005 ) C887_=_C1031( C887 C1031 ) C887_=_C1278( C887 C1278 ) \nC887_=_C1741( C887 C1741 ) C887_=_C1765( C887 C1765 ) C887_=_C1824( C887 C1824 ) C887_=_C1865( C887 C1865 ) C887_=_C2294( C887 C2294 ) C887_=_C2330( C887 C2330 ) \nC887_=_C2477( C887 C2477 ) C887_=_C2614( C887 C2614 ) C887_=_C2673( C887 C2673 ) C887_=_C2726( C887 C2726 ) C887_=_C2855( C887 C2855 ) C887_=_C2942( C887 C2942 ) \nC887_=_C3108( C887 C3108 ) C887_=_C3797( C887 C3797 ) C887_=_C3835( C887 C3835 ) C887_=_C3858( C887 C3858 ) C887_=_C3973( C887 C3973 ) C887_=_C4008( C887 C4008 ) \nC887_=_C4046( C887 C4046 ) C887_=_C4066( C887 C4066 ) C887_=_C4077( C887 C4077 ) C887_=_C4104( C887 C4104 ) C905_=_C1096( C905 C1096 ) C905_=_C1344( C905 C1344 ) \nC905_=_C2066( C905 C2066 ) C905_=_C2507( C905 C2507 ) C905_=_C2898( C905 C2898 ) C905_=_C3195( C905 C3195 ) C905_=_C3469( C905 C3469 ) C905_=_C3547( C905 C3547 ) \nC905_=_C3785( C905 C3785 ) C905_=_C3901( C905 C3901 ) C905_=_C3942( C905 C3942 ) C905_=_C3966( C905 C3966 ) C905_=_C4036( C905 C4036 ) C909_=_C910( C909 C910 ) \nC909_=_C911( C909 C911 )</w:t>
      </w:r>
    </w:p>
    <w:p>
      <w:pPr>
        <w:pStyle w:val="PreformattedText"/>
        <w:bidi w:val="0"/>
        <w:spacing w:before="0" w:after="0"/>
        <w:jc w:val="left"/>
        <w:rPr/>
      </w:pPr>
      <w:r>
        <w:rPr/>
        <w:t xml:space="preserve"> </w:t>
      </w:r>
      <w:r>
        <w:rPr/>
        <w:t>C909_=_C913( C909 C913 ) C909_=_C914( C909 C914 ) C909_=_C915( C909 C915 ) C909_=_C916( C909 C916 ) C909_=_C917( C909 C917 ) \nC909_=_C919( C909 C919 ) C909_=_C920( C909 C920 ) C909_=_C921( C909 C921 ) C909_=_C923( C909 C923 ) C909_=_C924( C909 C924 ) C909_=_C926( C909 C926 ) \nC909_=_C929( C909 C929 ) C909_=_C931( C909 C931 ) C909_=_C1050( C909 C1050 ) C909_=_C1052( C909 C1052 ) C909_=_C1053( C909 C1053 ) C909_=_C1054( C909 C1054 ) \nC909_=_C1055( C909 C1055 ) C910_=_C911( C910 C911 ) C910_=_C913( C910 C913 ) C910_=_C914( C910 C914 ) C910_=_C915( C910 C915 ) C910_=_C916( C910 C916 ) \nC910_=_C917( C910 C917 ) C910_=_C919( C910 C919 ) C910_=_C920( C910 C920 ) C910_=_C921( C910 C921 ) C910_=_C923( C910 C923 ) C910_=_C924( C910 C924 ) \nC910_=_C926( C910 C926 ) C910_=_C929( C910 C929 ) C910_=_C931( C910 C931 ) C910_=_C1079( C910 C1079 ) C910_=_C1096( C910 C1096 ) C911_=_C913( C911 C913 ) \nC911_=_C914( C911 C914 ) C911_=_C915( C911 C915 ) C911_=_C916( C911 C916 ) C911_=_C917( C911 C917 ) C911_=_C919( C911 C919 ) C911_=_C920( C911 C920 ) \nC911_=_C921( C911 C921 ) C911_=_C923( C911 C923 ) C911_=_C924( C911 C924 ) C911_=_C926( C911 C926 ) C911_=_C929( C911 C929 ) C911_=_C931( C911 C931 ) \nC911_=_C1324( C911 C1324 ) C911_=_C1325( C911 C1325 ) C911_=_C1326( C911 C1326 ) C911_=_C1327( C911 C1327 ) C911_=_C1328( C911 C1328 ) C911_=_C1329( C911 C1329 ) \nC911_=_C1330( C911 C1330 ) C911_=_C1331( C911 C1331 ) C911_=_C1332( C911 C1332 ) C911_=_C1333( C911 C1333 ) C911_=_C1334( C911 C1334 ) C911_=_C1335( C911 C1335 ) \nC911_=_C1337( C911 C1337 ) C911_=_C1340( C911 C1340 ) C911_=_C1341( C911 C1341 ) C911_=_C1343( C911 C1343 ) C911_=_C1344( C911 C1344 ) C911_=_C1345( C911 C1345 ) \nC913_=_C914( C913 C914 ) C913_=_C915( C913 C915 ) C913_=_C916( C913 C916 ) C913_=_C917( C913 C917 ) C913_=_C919( C913 C919 ) C913_=_C920( C913 C920 ) \nC913_=_C921( C913 C921 ) C913_=_C923( C913 C923 ) C913_=_C924( C913 C924 ) C913_=_C926( C913 C926 ) C913_=_C929( C913 C929 ) C913_=_C931( C913 C931 ) \nC913_=_C1062( C913 C1062 ) C913_=_C1184( C913 C1184 ) C913_=_C2089( C913 C2089 ) C913_=_C2098( C913 C2098 ) C913_=_C2101( C913 C2101 ) C913_=_C2103( C913 C2103 ) \nC913_=_C2104( C913 C2104 ) C913_=_C2105( C913 C2105 ) C914_=_C915( C914 C915 ) C914_=_C916( C914 C916 ) C914_=_C917( C914 C917 ) C914_=_C919( C914 C919 ) \nC914_=_C920( C914 C920 ) C914_=_C921( C914 C921 ) C914_=_C923( C914 C923 ) C914_=_C924( C914 C924 ) C914_=_C926( C914 C926 ) C914_=_C929( C914 C929 ) \nC914_=_C931( C914 C931 ) C914_=_C2265( C914 C2265 ) C914_=_C2271( C914 C2271 ) C914_=_C2272( C914 C2272 ) C914_=_C2273( C914 C2273 ) C914_=_C2274( C914 C2274 ) \nC915_=_C916( C915 C916 ) C915_=_C917( C915 C917 ) C915_=_C919( C915 C919 ) C915_=_C920( C915 C920 ) C915_=_C921( C915 C921 ) C915_=_C923( C915 C923 ) \nC915_=_C924( C915 C924 ) C915_=_C926( C915 C926 ) C915_=_C929( C915 C929 ) C915_=_C931( C915 C931 ) C915_=_C1327( C915 C1327 ) C915_=_C2386( C915 C2386 ) \nC915_=_C2391( C915 C2391 ) C916_=_C917( C916 C917 ) C916_=_C919( C916 C919 ) C916_=_C920( C916 C920 ) C916_=_C921( C916 C921 ) C916_=_C923( C916 C923 ) \nC916_=_C924( C916 C924 ) C916_=_C926( C916 C926 ) C916_=_C929( C916 C929 ) C916_=_C931( C916 C931 ) C916_=_C1613( C916 C1613 ) C916_=_C2498( C916 C2498 ) \nC916_=_C2499( C916 C2499 ) C916_=_C2507( C916 C2507 ) C917_=_C919( C917 C919 ) C917_=_C920( C917 C920 ) C917_=_C921( C917 C921 ) C917_=_C923( C917 C923 ) \nC917_=_C924( C917 C924 ) C917_=_C926( C917 C926 ) C917_=_C929( C917 C929 ) C917_=_C931( C917 C931 ) C917_=_C2686( C917 C2686 ) C917_=_C2691( C917 C2691 ) \nC917_=_C2692( C917 C2692 ) C917_=_C2693( C917 C2693 ) C917_=_C2694( C917 C2694 ) C919_=_C920( C919 C920 ) C919_=_C921( C919 C921 ) C919_=_C923( C919 C923 ) \nC919_=_C924( C919 C924 ) C919_=_C926( C919 C926 ) C919_=_C929( C919 C929 ) C919_=_C931( C919 C931 ) C919_=_C1329( C919 C1329 ) C919_=_C2696( C919 C2696 ) \nC919_=_C2919( C919 C2919 ) C919_=_C2977( C919 C2977 ) C920_=_C921( C920 C921 ) C920_=_C923( C920 C923 ) C920_=_C924( C920 C924 ) C920_=_C926( C920 C926 ) \nC920_=_C929( C920 C929 ) C920_=_C931( C920 C931 ) C920_=_C1330( C920 C1330 ) C920_=_C2697( C920 C2697 ) C920_=_C3030( C920 C3030 ) C920_=_C3032( C920 C3032 ) \nC921_=_C923( C921 C923 ) C921_=_C924( C921 C924 ) C921_=_C926( C921 C926 ) C921_=_C929( C921 C929 ) C921_=_C931( C921 C931 ) C921_=_C1333( C921 C1333 ) \nC921_=_C2700( C921 C2700 ) C921_=_C3342( C921 C3342 ) C923_=_C924( C923 C924 ) C923_=_C926( C923 C926 ) C923_=_C929( C923 C929 ) C923_=_C931( C923 C931 ) \nC923_=_C3403( C923 C3403 ) C923_=_C3408( C923 C3408 ) C923_=_C3409( C923 C3409 ) C923_=_C3411( C923 C3411 ) C923_=_C3412( C923 C3412 ) C924_=_C926( C924 C926 ) \nC924_=_C929( C924 C929 ) C924_=_C931( C924 C931 ) C924_=_C1618( C924 C1618 ) C924_=_C3316( C924 C3316 ) C924_=_C3448( C924 C3448 ) C924_=_C3547( C924 C3547 ) \nC924_=_C3548( C924 C3548 ) C924_=_C3550( C924 C3550 ) C926_=_C929( C926 C929 ) C926_=_C931( C926 C931 ) C926_=_C1624( C926 C1624 ) C926_=_C3915( C926 C3915 ) \nC926_=_C3942( C926 C3942 ) C926_=_C3945( C926 C3945 ) C929_=_C931( C929 C931 ) C929_=_C1199( C929 C1199 ) C929_=_C1345( C929 C1345 ) C929_=_C2712( C929 C2712 ) \nC929_=_C3386( C929 C3386 ) C931_=_C1054( C931 C1054 ) C931_=_C1303( C931 C1303 ) C931_=_C1323( C931 C1323 ) C931_=_C1433( C931 C1433 ) C931_=_C2104( C931 C2104 ) \nC931_=_C2273( C931 C2273 ) C931_=_C2613( C931 C2613 ) C931_=_C2693( C931 C2693 ) C931_=_C2820( C931 C2820 ) C931_=_C3398( C931 C3398 ) C931_=_C3411( C931 C3411 ) \nC931_=_C3493( C931 C3493 ) C931_=_C3499( C931 C3499 ) C931_=_C3510( C931 C3510 ) C931_=_C3550( C931 C3550 ) C931_=_C3806( C931 C3806 ) C931_=_C3817( C931 C3817 ) \nC931_=_C4013( C931 C4013 ) C931_=_C4090( C931 C4090 ) C931_=_C4100( C931 C4100 ) C931_=_C4109( C931 C4109 ) C931_=_C4110( C931 C4110 ) C931_=_C4111( C931 C4111 ) \nC952_=_C1622( C952 C1622 ) C952_=_C1685( C952 C1685 ) C952_=_C1984( C952 C1984 ) C952_=_C2738( C952 C2738 ) C952_=_C2865( C952 C2865 ) C952_=_C2951( C952 C2951 ) \nC952_=_C3086( C952 C3086 ) C952_=_C3356( C952 C3356 ) C952_=_C3366( C952 C3366 ) C952_=_C3415( C952 C3415 ) C952_=_C3573( C952 C3573 ) C952_=_C3689( C952 C3689 ) \nC952_=_C3749( C952 C3749 ) C952_=_C3750( C952 C3750 ) C952_=_C3752( C952 C3752 ) C952_=_C3753( C952 C3753 ) C952_=_C3754( C952 C3754 ) C952_=_C3755( C952 C3755 ) \nC952_=_C3756( C952 C3756 ) C978_=_C1055( C978 C1055 ) C978_=_C1125( C978 C1125 ) C978_=_C1651( C978 C1651 ) C978_=_C1953( C978 C1953 ) C978_=_C2085( C978 C2085 ) \nC978_=_C2105( C978 C2105 ) C978_=_C2274( C978 C2274 ) C978_=_C2311( C978 C2311 ) C978_=_C2694( C978 C2694 ) C978_=_C2917( C978 C2917 ) C978_=_C2943( C978 C2943 ) \nC978_=_C3143( C978 C3143 ) C978_=_C3300( C978 C3300 ) C978_=_C3412( C978 C3412 ) C978_=_C3616( C978 C3616 ) C978_=_C3665( C978 C3665 ) C978_=_C3775( C978 C3775 ) \nC978_=_C3945( C978 C3945 ) C978_=_C4070( C978 C4070 ) C978_=_C4110( C978 C4110 ) C978_=_C4115( C978 C4115 ) C984_=_C989( C984 C989 ) C984_=_C993( C984 C993 ) \nC984_=_C996( C984 C996 ) C984_=_C1005( C984 C1005 ) C984_=_C1066( C984 C1066 ) C984_=_C1413( C984 C1413 ) C984_=_C1746( C984 C1746 ) C984_=_C2089( C984 C2089 ) \nC984_=_C2151( C984 C2151 ) C984_=_C2237( C984 C2237 ) C984_=_C2315( C984 C2315 ) C984_=_C2463( C984 C2463 ) C984_=_C2464( C984 C2464 ) C984_=_C2465( C984 C2465 ) \nC984_=_C2467( C984 C2467 ) C984_=_C2468( C984 C2468 ) C984_=_C2469( C984 C2469 ) C984_=_C2471( C984 C2471 ) C984_=_C2472( C984 C2472 ) C984_=_C2474( C984 C2474 ) \nC984_=_C2475( C984 C2475 ) C984_=_C2476( C984 C2476 ) C984_=_C2477( C984 C2477 ) C989_=_C993( C989 C993 ) C989_=_C996( C989 C996 ) C989_=_C1005( C989 C1005 ) \nC989_=_C1382( C989 C1382 ) C989_=_C1541( C989 C1541 ) C989_=_C1752( C989 C1752 ) C989_=_C2005( C989 C2005 ) C989_=_C2157( C989 C2157 ) C989_=_C2241( C989 C2241 ) \nC989_=_C2319( C989 C2319 ) C989_=_C2465( C989 C2465 ) C989_=_C2619( C989 C2619 ) C989_=_C2663( C989 C2663 ) C989_=_C3050( C989 C3050 ) C989_=_C3212( C989 C3212 ) \nC989_=_C3213( C989 C3213 ) C989_=_C3214( C989 C3214 ) C989_=_C3215( C989 C3215 ) C989_=_C3216( C989 C3216 ) C989_=_C3218( C989 C3218 ) C989_=_C3219( C989 C3219 ) \nC989_=_C3220( C989 C3220 ) C989_=_C3221( C989 C3221 ) C993_=_C996( C993 C996 ) C993_=_C1005( C993 C1005 ) C993_=_C1050( C993 C1050 ) C993_=_C1757( C993 C1757 ) \nC993_=_C1783( C993 C1783 ) C993_=_C1816( C993 C1816 ) C993_=_C2098( C993 C2098 ) C993_=_C2265( C993 C2265 ) C993_=_C2363( C993 C2363 ) C993_=_C2686( C993 C2686 ) \nC993_=_C2835( C993 C2835 ) C993_=_C2867( C993 C2867 ) C993_=_C3097( C993 C3097 ) C993_=_C3267( C993 C3267 ) C993_=_C3403( C993 C3403 ) C993_=_C3438( C993 C3438 ) \nC993_=_C3496( C993 C3496 ) C993_=_C3536( C993 C3536 ) C993_=_C3799( C993 C3799 ) C993_=_C3800( C993 C3800 ) C993_=_C3801( C993 C3801 ) C993_=_C3802( C993 C3802 ) \nC993_=_C3805( C993 C3805 ) C993_=_C3806( C993 C3806 ) C993_=_C3807( C993 C3807 ) C996_=_C1005( C996 C1005 ) C996_=_C1298( C996 C1298 ) C996_=_C1987( C996 C1987 ) \nC996_=_C2139( C996 C2139 ) C996_=_C2431( C996 C2431 ) C996_=_C2485( C996 C2485 ) C996_=_C2742( C996 C2742 ) C996_=_C2781( C996 C2781 ) C996_=_C3021( C996 C3021 ) \nC996_=_C3089( C996 C3089 ) C996_=_C3120( C996 C3120 ) C996_=_C3137( C996 C3137 ) C996_=_C3190( C996 C3190 ) C996_=_C3207( C996 C3207 ) C996_=_C3370( C996 C3370 ) \nC996_=_C3841( C996 C3841 ) C996_=_C3852( C996 C3852 ) C996_=_C3861( C996 C3861 ) C996_=_C3915( C996 C3915 ) C996_=_C3916( C996 C3916 ) C996_=_C3917( C996 C3917 ) \nC996_=_C3918( C996 C3918 ) C1005_=_C1031( C1005 C1031 ) C1005_=_C1278( C1005 C1278 ) C1005_=_C1741( C1005 C1741 ) C1005_=_C1765( C1005 C1765 ) C1005_=_C1824( C1005 C1824 ) \nC1005_=_C1865( C1005 C1865 ) C1005_=_C2294( C1005 C2294 ) C1005_=_C2330( C1005 C2330 ) C1005_=_C2477( C1005 C2477 ) C1005_=_C2614( C1005 C2614 ) C1005_=_C2673( C1005 C2673 ) \nC1005_=_C2726( C1005 C2726 ) C1005_=_C2855( C1005 C2855 ) C1005_=_C2942( C1005 C2942 ) C1005_=_C3108( C1005 C3108 ) C1005_=_C3797( C1005 C3797 ) C1005_=_C3835(</w:t>
      </w:r>
    </w:p>
    <w:p>
      <w:pPr>
        <w:pStyle w:val="PreformattedText"/>
        <w:bidi w:val="0"/>
        <w:spacing w:before="0" w:after="0"/>
        <w:jc w:val="left"/>
        <w:rPr/>
      </w:pPr>
      <w:r>
        <w:rPr/>
        <w:t xml:space="preserve"> </w:t>
      </w:r>
      <w:r>
        <w:rPr/>
        <w:t>C1005 C3835 ) \nC1005_=_C3858( C1005 C3858 ) C1005_=_C3973( C1005 C3973 ) C1005_=_C4008( C1005 C4008 ) C1005_=_C4046( C1005 C4046 ) C1005_=_C4066( C1005 C4066 ) C1005_=_C4077( C1005 C4077 ) \nC1005_=_C4104( C1005 C4104 ) C1006_=_C1021( C1006 C1021 ) C1006_=_C1030( C1006 C1030 ) C1006_=_C1031( C1006 C1031 ) C1006_=_C1057( C1006 C1057 ) C1006_=_C1179( C1006 C1179 ) \nC1006_=_C1180( C1006 C1180 ) C1006_=_C1181( C1006 C1181 ) C1006_=_C1182( C1006 C1182 ) C1006_=_C1183( C1006 C1183 ) C1006_=_C1184( C1006 C1184 ) C1006_=_C1185( C1006 C1185 ) \nC1006_=_C1186( C1006 C1186 ) C1006_=_C1188( C1006 C1188 ) C1006_=_C1190( C1006 C1190 ) C1006_=_C1191( C1006 C1191 ) C1006_=_C1192( C1006 C1192 ) C1006_=_C1193( C1006 C1193 ) \nC1006_=_C1195( C1006 C1195 ) C1006_=_C1196( C1006 C1196 ) C1006_=_C1197( C1006 C1197 ) C1006_=_C1198( C1006 C1198 ) C1006_=_C1199( C1006 C1199 ) C1006_=_C1200( C1006 C1200 ) \nC1006_=_C1201( C1006 C1201 ) C1021_=_C1030( C1021 C1030 ) C1021_=_C1031( C1021 C1031 ) C1021_=_C1390( C1021 C1390 ) C1021_=_C1474( C1021 C1474 ) C1021_=_C1546( C1021 C1546 ) \nC1021_=_C1688( C1021 C1688 ) C1021_=_C1986( C1021 C1986 ) C1021_=_C2011( C1021 C2011 ) C1021_=_C2429( C1021 C2429 ) C1021_=_C2626( C1021 C2626 ) C1021_=_C3505( C1021 C3505 ) \nC1021_=_C3648( C1021 C3648 ) C1021_=_C3837( C1021 C3837 ) C1021_=_C3859( C1021 C3859 ) C1021_=_C3883( C1021 C3883 ) C1021_=_C3884( C1021 C3884 ) C1021_=_C3885( C1021 C3885 ) \nC1021_=_C3886( C1021 C3886 ) C1021_=_C3888( C1021 C3888 ) C1021_=_C3889( C1021 C3889 ) C1021_=_C3890( C1021 C3890 ) C1030_=_C1031( C1030 C1031 ) C1030_=_C1053( C1030 C1053 ) \nC1030_=_C1124( C1030 C1124 ) C1030_=_C1176( C1030 C1176 ) C1030_=_C1740( C1030 C1740 ) C1030_=_C1822( C1030 C1822 ) C1030_=_C1864( C1030 C1864 ) C1030_=_C2103( C1030 C2103 ) \nC1030_=_C2272( C1030 C2272 ) C1030_=_C2582( C1030 C2582 ) C1030_=_C2611( C1030 C2611 ) C1030_=_C2692( C1030 C2692 ) C1030_=_C2725( C1030 C2725 ) C1030_=_C2854( C1030 C2854 ) \nC1030_=_C2941( C1030 C2941 ) C1030_=_C3077( C1030 C3077 ) C1030_=_C3395( C1030 C3395 ) C1030_=_C3409( C1030 C3409 ) C1030_=_C3594( C1030 C3594 ) C1030_=_C3795( C1030 C3795 ) \nC1030_=_C4065( C1030 C4065 ) C1030_=_C4100( C1030 C4100 ) C1030_=_C4103( C1030 C4103 ) C1031_=_C1278( C1031 C1278 ) C1031_=_C1741( C1031 C1741 ) C1031_=_C1765( C1031 C1765 ) \nC1031_=_C1824( C1031 C1824 ) C1031_=_C1865( C1031 C1865 ) C1031_=_C2294( C1031 C2294 ) C1031_=_C2330( C1031 C2330 ) C1031_=_C2477( C1031 C2477 ) C1031_=_C2614( C1031 C2614 ) \nC1031_=_C2673( C1031 C2673 ) C1031_=_C2726( C1031 C2726 ) C1031_=_C2855( C1031 C2855 ) C1031_=_C2942( C1031 C2942 ) C1031_=_C3108( C1031 C3108 ) C1031_=_C3797( C1031 C3797 ) \nC1031_=_C3835( C1031 C3835 ) C1031_=_C3858( C1031 C3858 ) C1031_=_C3973( C1031 C3973 ) C1031_=_C4008( C1031 C4008 ) C1031_=_C4046( C1031 C4046 ) C1031_=_C4066( C1031 C4066 ) \nC1031_=_C4077( C1031 C4077 ) C1031_=_C4104( C1031 C4104 ) C1050_=_C1052( C1050 C1052 ) C1050_=_C1053( C1050 C1053 ) C1050_=_C1054( C1050 C1054 ) C1050_=_C1055( C1050 C1055 ) \nC1050_=_C1757( C1050 C1757 ) C1050_=_C1783( C1050 C1783 ) C1050_=_C1816( C1050 C1816 ) C1050_=_C2098( C1050 C2098 ) C1050_=_C2265( C1050 C2265 ) C1050_=_C2363( C1050 C2363 ) \nC1050_=_C2686( C1050 C2686 ) C1050_=_C2835( C1050 C2835 ) C1050_=_C2867( C1050 C2867 ) C1050_=_C3097( C1050 C3097 ) C1050_=_C3267( C1050 C3267 ) C1050_=_C3403( C1050 C3403 ) \nC1050_=_C3438( C1050 C3438 ) C1050_=_C3496( C1050 C3496 ) C1050_=_C3536( C1050 C3536 ) C1050_=_C3799( C1050 C3799 ) C1050_=_C3800( C1050 C3800 ) C1050_=_C3801( C1050 C3801 ) \nC1050_=_C3802( C1050 C3802 ) C1050_=_C3805( C1050 C3805 ) C1050_=_C3806( C1050 C3806 ) C1050_=_C3807( C1050 C3807 ) C1052_=_C1053( C1052 C1053 ) C1052_=_C1054( C1052 C1054 ) \nC1052_=_C1055( C1052 C1055 ) C1052_=_C1691( C1052 C1691 ) C1052_=_C1974( C1052 C1974 ) C1052_=_C2101( C1052 C2101 ) C1052_=_C2190( C1052 C2190 ) C1052_=_C2271( C1052 C2271 ) \nC1052_=_C2691( C1052 C2691 ) C1052_=_C3408( C1052 C3408 ) C1052_=_C3582( C1052 C3582 ) C1052_=_C3655( C1052 C3655 ) C1052_=_C3863( C1052 C3863 ) C1052_=_C3902( C1052 C3902 ) \nC1052_=_C3950( C1052 C3950 ) C1052_=_C4048( C1052 C4048 ) C1052_=_C4074( C1052 C4074 ) C1052_=_C4090( C1052 C4090 ) C1052_=_C4091( C1052 C4091 ) C1052_=_C4093( C1052 C4093 ) \nC1052_=_C4094( C1052 C4094 ) C1053_=_C1054( C1053 C1054 ) C1053_=_C1055( C1053 C1055 ) C1053_=_C1124( C1053 C1124 ) C1053_=_C1176( C1053 C1176 ) C1053_=_C1740( C1053 C1740 ) \nC1053_=_C1822( C1053 C1822 ) C1053_=_C1864( C1053 C1864 ) C1053_=_C2103( C1053 C2103 ) C1053_=_C2272( C1053 C2272 ) C1053_=_C2582( C1053 C2582 ) C1053_=_C2611( C1053 C2611 ) \nC1053_=_C2692( C1053 C2692 ) C1053_=_C2725( C1053 C2725 ) C1053_=_C2854( C1053 C2854 ) C1053_=_C2941( C1053 C2941 ) C1053_=_C3077( C1053 C3077 ) C1053_=_C3395( C1053 C3395 ) \nC1053_=_C3409( C1053 C3409 ) C1053_=_C3594( C1053 C3594 ) C1053_=_C3795( C1053 C3795 ) C1053_=_C4065( C1053 C4065 ) C1053_=_C4100( C1053 C4100 ) C1053_=_C4103( C1053 C4103 ) \nC1054_=_C1055( C1054 C1055 ) C1054_=_C1303( C1054 C1303 ) C1054_=_C1323( C1054 C1323 ) C1054_=_C1433( C1054 C1433 ) C1054_=_C2104( C1054 C2104 ) C1054_=_C2273( C1054 C2273 ) \nC1054_=_C2613( C1054 C2613 ) C1054_=_C2693( C1054 C2693 ) C1054_=_C2820( C1054 C2820 ) C1054_=_C3398( C1054 C3398 ) C1054_=_C3411( C1054 C3411 ) C1054_=_C3493( C1054 C3493 ) \nC1054_=_C3499( C1054 C3499 ) C1054_=_C3510( C1054 C3510 ) C1054_=_C3550( C1054 C3550 ) C1054_=_C3806( C1054 C3806 ) C1054_=_C3817( C1054 C3817 ) C1054_=_C4013( C1054 C4013 ) \nC1054_=_C4090( C1054 C4090 ) C1054_=_C4100( C1054 C4100 ) C1054_=_C4109( C1054 C4109 ) C1054_=_C4110( C1054 C4110 ) C1054_=_C4111( C1054 C4111 ) C1055_=_C1125( C1055 C1125 ) \nC1055_=_C1651( C1055 C1651 ) C1055_=_C1953( C1055 C1953 ) C1055_=_C2085( C1055 C2085 ) C1055_=_C2105( C1055 C2105 ) C1055_=_C2274( C1055 C2274 ) C1055_=_C2311( C1055 C2311 ) \nC1055_=_C2694( C1055 C2694 ) C1055_=_C2917( C1055 C2917 ) C1055_=_C2943( C1055 C2943 ) C1055_=_C3143( C1055 C3143 ) C1055_=_C3300( C1055 C3300 ) C1055_=_C3412( C1055 C3412 ) \nC1055_=_C3616( C1055 C3616 ) C1055_=_C3665( C1055 C3665 ) C1055_=_C3775( C1055 C3775 ) C1055_=_C3945( C1055 C3945 ) C1055_=_C4070( C1055 C4070 ) C1055_=_C4110( C1055 C4110 ) \nC1055_=_C4115( C1055 C4115 ) C1057_=_C1058( C1057 C1058 ) C1057_=_C1059( C1057 C1059 ) C1057_=_C1060( C1057 C1060 ) C1057_=_C1061( C1057 C1061 ) C1057_=_C1062( C1057 C1062 ) \nC1057_=_C1063( C1057 C1063 ) C1057_=_C1064( C1057 C1064 ) C1057_=_C1066( C1057 C1066 ) C1057_=_C1067( C1057 C1067 ) C1057_=_C1068( C1057 C1068 ) C1057_=_C1070( C1057 C1070 ) \nC1057_=_C1071( C1057 C1071 ) C1057_=_C1072( C1057 C1072 ) C1057_=_C1073( C1057 C1073 ) C1057_=_C1074( C1057 C1074 ) C1057_=_C1076( C1057 C1076 ) C1057_=_C1077( C1057 C1077 ) \nC1057_=_C1179( C1057 C1179 ) C1057_=_C1180( C1057 C1180 ) C1057_=_C1181( C1057 C1181 ) C1057_=_C1182( C1057 C1182 ) C1057_=_C1183( C1057 C1183 ) C1057_=_C1184( C1057 C1184 ) \nC1057_=_C1185( C1057 C1185 ) C1057_=_C1186( C1057 C1186 ) C1057_=_C1188( C1057 C1188 ) C1057_=_C1190( C1057 C1190 ) C1057_=_C1191( C1057 C1191 ) C1057_=_C1192( C1057 C1192 ) \nC1057_=_C1193( C1057 C1193 ) C1057_=_C1195( C1057 C1195 ) C1057_=_C1196( C1057 C1196 ) C1057_=_C1197( C1057 C1197 ) C1057_=_C1198( C1057 C1198 ) C1057_=_C1199( C1057 C1199 ) \nC1057_=_C1200( C1057 C1200 ) C1057_=_C1201( C1057 C1201 ) C1058_=_C1059( C1058 C1059 ) C1058_=_C1060( C1058 C1060 ) C1058_=_C1061( C1058 C1061 ) C1058_=_C1062( C1058 C1062 ) \nC1058_=_C1063( C1058 C1063 ) C1058_=_C1064( C1058 C1064 ) C1058_=_C1066( C1058 C1066 ) C1058_=_C1067( C1058 C1067 ) C1058_=_C1068( C1058 C1068 ) C1058_=_C1070( C1058 C1070 ) \nC1058_=_C1071( C1058 C1071 ) C1058_=_C1072( C1058 C1072 ) C1058_=_C1073( C1058 C1073 ) C1058_=_C1074( C1058 C1074 ) C1058_=_C1076( C1058 C1076 ) C1058_=_C1077( C1058 C1077 ) \nC1058_=_C1377( C1058 C1377 ) C1058_=_C1382( C1058 C1382 ) C1058_=_C1390( C1058 C1390 ) C1059_=_C1060( C1059 C1060 ) C1059_=_C1061( C1059 C1061 ) C1059_=_C1062( C1059 C1062 ) \nC1059_=_C1063( C1059 C1063 ) C1059_=_C1064( C1059 C1064 ) C1059_=_C1066( C1059 C1066 ) C1059_=_C1067( C1059 C1067 ) C1059_=_C1068( C1059 C1068 ) C1059_=_C1070( C1059 C1070 ) \nC1059_=_C1071( C1059 C1071 ) C1059_=_C1072( C1059 C1072 ) C1059_=_C1073( C1059 C1073 ) C1059_=_C1074( C1059 C1074 ) C1059_=_C1076( C1059 C1076 ) C1059_=_C1077( C1059 C1077 ) \nC1059_=_C1180( C1059 C1180 ) C1059_=_C1413( C1059 C1413 ) C1059_=_C1417( C1059 C1417 ) C1059_=_C1418( C1059 C1418 ) C1059_=_C1431( C1059 C1431 ) C1059_=_C1433( C1059 C1433 ) \nC1060_=_C1061( C1060 C1061 ) C1060_=_C1062( C1060 C1062 ) C1060_=_C1063( C1060 C1063 ) C1060_=_C1064( C1060 C1064 ) C1060_=_C1066( C1060 C1066 ) C1060_=_C1067( C1060 C1067 ) \nC1060_=_C1068( C1060 C1068 ) C1060_=_C1070( C1060 C1070 ) C1060_=_C1071( C1060 C1071 ) C1060_=_C1072( C1060 C1072 ) C1060_=_C1073( C1060 C1073 ) C1060_=_C1074( C1060 C1074 ) \nC1060_=_C1076( C1060 C1076 ) C1060_=_C1077( C1060 C1077 ) C1060_=_C1541( C1060 C1541 ) C1060_=_C1546( C1060 C1546 ) C1061_=_C1062( C1061 C1062 ) C1061_=_C1063( C1061 C1063 ) \nC1061_=_C1064( C1061 C1064 ) C1061_=_C1066( C1061 C1066 ) C1061_=_C1067( C1061 C1067 ) C1061_=_C1068( C1061 C1068 ) C1061_=_C1070( C1061 C1070 ) C1061_=_C1071( C1061 C1071 ) \nC1061_=_C1072( C1061 C1072 ) C1061_=_C1073( C1061 C1073 ) C1061_=_C1074( C1061 C1074 ) C1061_=_C1076( C1061 C1076 ) C1061_=_C1077( C1061 C1077 ) C1061_=_C2005( C1061 C2005 ) \nC1061_=_C2006( C1061 C2006 ) C1061_=_C2011( C1061 C2011 ) C1062_=_C1063( C1062 C1063 ) C1062_=_C1064( C1062 C1064 ) C1062_=_C1066( C1062 C1066 ) C1062_=_C1067( C1062 C1067 ) \nC1062_=_C1068( C1062 C1068 ) C1062_=_C1070( C1062 C1070 ) C1062_=_C1071( C1062 C1071 ) C1062_=_C1072( C1062 C1072 ) C1062_=_C1073( C1062 C1073 ) C1062_=_C1074( C1062 C1074 ) \nC1062_=_C1076( C1062 C1076 ) C1062_=_C1077( C1062 C1077 ) C1062_=_C1184( C1062 C1184 ) C1062_=_C2089( C1062 C2089 ) C1062_=_C2098( C1062 C2098 ) C1062_=_C2101( C1062 C2101 ) \nC1062_=_C2103( C1062 C2103 )</w:t>
      </w:r>
    </w:p>
    <w:p>
      <w:pPr>
        <w:pStyle w:val="PreformattedText"/>
        <w:bidi w:val="0"/>
        <w:spacing w:before="0" w:after="0"/>
        <w:jc w:val="left"/>
        <w:rPr/>
      </w:pPr>
      <w:r>
        <w:rPr/>
        <w:t xml:space="preserve"> </w:t>
      </w:r>
      <w:r>
        <w:rPr/>
        <w:t>C1062_=_C2104( C1062 C2104 ) C1062_=_C2105( C1062 C2105 ) C1063_=_C1064( C1063 C1064 ) C1063_=_C1066( C1063 C1066 ) C1063_=_C1067( C1063 C1067 ) \nC1063_=_C1068( C1063 C1068 ) C1063_=_C1070( C1063 C1070 ) C1063_=_C1071( C1063 C1071 ) C1063_=_C1072( C1063 C1072 ) C1063_=_C1073( C1063 C1073 ) C1063_=_C1074( C1063 C1074 ) \nC1063_=_C1076( C1063 C1076 ) C1063_=_C1077( C1063 C1077 ) C1063_=_C2195( C1063 C2195 ) C1064_=_C1066( C1064 C1066 ) C1064_=_C1067( C1064 C1067 ) C1064_=_C1068( C1064 C1068 ) \nC1064_=_C1070( C1064 C1070 ) C1064_=_C1071( C1064 C1071 ) C1064_=_C1072( C1064 C1072 ) C1064_=_C1073( C1064 C1073 ) C1064_=_C1074( C1064 C1074 ) C1064_=_C1076( C1064 C1076 ) \nC1064_=_C1077( C1064 C1077 ) C1064_=_C1186( C1064 C1186 ) C1064_=_C2237( C1064 C2237 ) C1064_=_C2241( C1064 C2241 ) C1064_=_C2243( C1064 C2243 ) C1064_=_C2249( C1064 C2249 ) \nC1064_=_C2252( C1064 C2252 ) C1066_=_C1067( C1066 C1067 ) C1066_=_C1068( C1066 C1068 ) C1066_=_C1070( C1066 C1070 ) C1066_=_C1071( C1066 C1071 ) C1066_=_C1072( C1066 C1072 ) \nC1066_=_C1073( C1066 C1073 ) C1066_=_C1074( C1066 C1074 ) C1066_=_C1076( C1066 C1076 ) C1066_=_C1077( C1066 C1077 ) C1066_=_C1413( C1066 C1413 ) C1066_=_C1746( C1066 C1746 ) \nC1066_=_C2089( C1066 C2089 ) C1066_=_C2151( C1066 C2151 ) C1066_=_C2237( C1066 C2237 ) C1066_=_C2315( C1066 C2315 ) C1066_=_C2463( C1066 C2463 ) C1066_=_C2464( C1066 C2464 ) \nC1066_=_C2465( C1066 C2465 ) C1066_=_C2467( C1066 C2467 ) C1066_=_C2468( C1066 C2468 ) C1066_=_C2469( C1066 C2469 ) C1066_=_C2471( C1066 C2471 ) C1066_=_C2472( C1066 C2472 ) \nC1066_=_C2474( C1066 C2474 ) C1066_=_C2475( C1066 C2475 ) C1066_=_C2476( C1066 C2476 ) C1066_=_C2477( C1066 C2477 ) C1067_=_C1068( C1067 C1068 ) C1067_=_C1070( C1067 C1070 ) \nC1067_=_C1071( C1067 C1071 ) C1067_=_C1072( C1067 C1072 ) C1067_=_C1073( C1067 C1073 ) C1067_=_C1074( C1067 C1074 ) C1067_=_C1076( C1067 C1076 ) C1067_=_C1077( C1067 C1077 ) \nC1067_=_C2372( C1067 C2372 ) C1067_=_C2589( C1067 C2589 ) C1068_=_C1070( C1068 C1070 ) C1068_=_C1071( C1068 C1071 ) C1068_=_C1072( C1068 C1072 ) C1068_=_C1073( C1068 C1073 ) \nC1068_=_C1074( C1068 C1074 ) C1068_=_C1076( C1068 C1076 ) C1068_=_C1077( C1068 C1077 ) C1068_=_C2619( C1068 C2619 ) C1068_=_C2626( C1068 C2626 ) C1068_=_C2627( C1068 C2627 ) \nC1070_=_C1071( C1070 C1071 ) C1070_=_C1072( C1070 C1072 ) C1070_=_C1073( C1070 C1073 ) C1070_=_C1074( C1070 C1074 ) C1070_=_C1076( C1070 C1076 ) C1070_=_C1077( C1070 C1077 ) \nC1070_=_C1191( C1070 C1191 ) C1070_=_C1337( C1070 C1337 ) C1070_=_C2375( C1070 C2375 ) C1070_=_C2467( C1070 C2467 ) C1070_=_C3464( C1070 C3464 ) C1070_=_C3469( C1070 C3469 ) \nC1071_=_C1072( C1071 C1072 ) C1071_=_C1073( C1071 C1073 ) C1071_=_C1074( C1071 C1074 ) C1071_=_C1076( C1071 C1076 ) C1071_=_C1077( C1071 C1077 ) C1071_=_C3213( C1071 C3213 ) \nC1071_=_C3315( C1071 C3315 ) C1071_=_C3447( C1071 C3447 ) C1071_=_C3505( C1071 C3505 ) C1071_=_C3508( C1071 C3508 ) C1071_=_C3510( C1071 C3510 ) C1072_=_C1073( C1072 C1073 ) \nC1072_=_C1074( C1072 C1074 ) C1072_=_C1076( C1072 C1076 ) C1072_=_C1077( C1072 C1077 ) C1072_=_C1192( C1072 C1192 ) C1072_=_C2468( C1072 C2468 ) C1072_=_C2924( C1072 C2924 ) \nC1072_=_C3528( C1072 C3528 ) C1073_=_C1074( C1073 C1074 ) C1073_=_C1076( C1073 C1076 ) C1073_=_C1077( C1073 C1077 ) C1073_=_C1193( C1073 C1193 ) C1073_=_C2469( C1073 C2469 ) \nC1073_=_C3775( C1073 C3775 ) C1074_=_C1076( C1074 C1076 ) C1074_=_C1077( C1074 C1077 ) C1074_=_C3215( C1074 C3215 ) C1074_=_C3749( C1074 C3749 ) C1074_=_C3837( C1074 C3837 ) \nC1076_=_C1077( C1076 C1077 ) C1076_=_C1198( C1076 C1198 ) C1076_=_C2475( C1076 C2475 ) C1077_=_C2385( C1077 C2385 ) C1077_=_C3325( C1077 C3325 ) C1077_=_C3460( C1077 C3460 ) \nC1077_=_C4060( C1077 C4060 ) C1077_=_C4111( C1077 C4111 ) C1079_=_C1096( C1079 C1096 ) C1079_=_C1104( C1079 C1104 ) C1079_=_C1159( C1079 C1159 ) C1079_=_C1613( C1079 C1613 ) \nC1079_=_C1614( C1079 C1614 ) C1079_=_C1615( C1079 C1615 ) C1079_=_C1616( C1079 C1616 ) C1079_=_C1617( C1079 C1617 ) C1079_=_C1618( C1079 C1618 ) C1079_=_C1619( C1079 C1619 ) \nC1079_=_C1620( C1079 C1620 ) C1079_=_C1621( C1079 C1621 ) C1079_=_C1622( C1079 C1622 ) C1079_=_C1623( C1079 C1623 ) C1079_=_C1624( C1079 C1624 ) C1079_=_C1625( C1079 C1625 ) \nC1079_=_C1626( C1079 C1626 ) C1079_=_C1627( C1079 C1627 ) C1079_=_C1628( C1079 C1628 ) C1079_=_C1631( C1079 C1631 ) C1096_=_C1344( C1096 C1344 ) C1096_=_C2066( C1096 C2066 ) \nC1096_=_C2507( C1096 C2507 ) C1096_=_C2898( C1096 C2898 ) C1096_=_C3195( C1096 C3195 ) C1096_=_C3469( C1096 C3469 ) C1096_=_C3547( C1096 C3547 ) C1096_=_C3785( C1096 C3785 ) \nC1096_=_C3901( C1096 C3901 ) C1096_=_C3942( C1096 C3942 ) C1096_=_C3966( C1096 C3966 ) C1096_=_C4036( C1096 C4036 ) C1104_=_C1116( C1104 C1116 ) C1104_=_C1122( C1104 C1122 ) \nC1104_=_C1124( C1104 C1124 ) C1104_=_C1125( C1104 C1125 ) C1104_=_C1159( C1104 C1159 ) C1104_=_C1613( C1104 C1613 ) C1104_=_C1614( C1104 C1614 ) C1104_=_C1615( C1104 C1615 ) \nC1104_=_C1616( C1104 C1616 ) C1104_=_C1617( C1104 C1617 ) C1104_=_C1618( C1104 C1618 ) C1104_=_C1619( C1104 C1619 ) C1104_=_C1620( C1104 C1620 ) C1104_=_C1621( C1104 C1621 ) \nC1104_=_C1622( C1104 C1622 ) C1104_=_C1623( C1104 C1623 ) C1104_=_C1624( C1104 C1624 ) C1104_=_C1625( C1104 C1625 ) C1104_=_C1626( C1104 C1626 ) C1104_=_C1627( C1104 C1627 ) \nC1104_=_C1628( C1104 C1628 ) C1104_=_C1631( C1104 C1631 ) C1116_=_C1122( C1116 C1122 ) C1116_=_C1124( C1116 C1124 ) C1116_=_C1125( C1116 C1125 ) C1116_=_C1495( C1116 C1495 ) \nC1116_=_C1602( C1116 C1602 ) C1116_=_C1813( C1116 C1813 ) C1116_=_C1855( C1116 C1855 ) C1116_=_C1943( C1116 C1943 ) C1116_=_C1962( C1116 C1962 ) C1116_=_C2339( C1116 C2339 ) \nC1116_=_C2498( C1116 C2498 ) C1116_=_C2555( C1116 C2555 ) C1116_=_C2571( C1116 C2571 ) C1116_=_C2637( C1116 C2637 ) C1116_=_C2698( C1116 C2698 ) C1116_=_C2790( C1116 C2790 ) \nC1116_=_C2960( C1116 C2960 ) C1116_=_C3278( C1116 C3278 ) C1116_=_C3279( C1116 C3279 ) C1116_=_C3280( C1116 C3280 ) C1116_=_C3281( C1116 C3281 ) C1116_=_C3282( C1116 C3282 ) \nC1116_=_C3283( C1116 C3283 ) C1116_=_C3286( C1116 C3286 ) C1116_=_C3287( C1116 C3287 ) C1116_=_C3288( C1116 C3288 ) C1122_=_C1124( C1122 C1124 ) C1122_=_C1125( C1122 C1125 ) \nC1122_=_C1299( C1122 C1299 ) C1122_=_C1403( C1122 C1403 ) C1122_=_C1476( C1122 C1476 ) C1122_=_C1607( C1122 C1607 ) C1122_=_C1817( C1122 C1817 ) C1122_=_C1842( C1122 C1842 ) \nC1122_=_C1860( C1122 C1860 ) C1122_=_C2743( C1122 C2743 ) C1122_=_C2802( C1122 C2802 ) C1122_=_C2969( C1122 C2969 ) C1122_=_C3295( C1122 C3295 ) C1122_=_C3439( C1122 C3439 ) \nC1122_=_C3487( C1122 C3487 ) C1122_=_C3591( C1122 C3591 ) C1122_=_C3662( C1122 C3662 ) C1122_=_C3674( C1122 C3674 ) C1122_=_C3734( C1122 C3734 ) C1122_=_C3777( C1122 C3777 ) \nC1122_=_C3954( C1122 C3954 ) C1122_=_C3955( C1122 C3955 ) C1122_=_C3956( C1122 C3956 ) C1122_=_C3957( C1122 C3957 ) C1124_=_C1125( C1124 C1125 ) C1124_=_C1176( C1124 C1176 ) \nC1124_=_C1740( C1124 C1740 ) C1124_=_C1822( C1124 C1822 ) C1124_=_C1864( C1124 C1864 ) C1124_=_C2103( C1124 C2103 ) C1124_=_C2272( C1124 C2272 ) C1124_=_C2582( C1124 C2582 ) \nC1124_=_C2611( C1124 C2611 ) C1124_=_C2692( C1124 C2692 ) C1124_=_C2725( C1124 C2725 ) C1124_=_C2854( C1124 C2854 ) C1124_=_C2941( C1124 C2941 ) C1124_=_C3077( C1124 C3077 ) \nC1124_=_C3395( C1124 C3395 ) C1124_=_C3409( C1124 C3409 ) C1124_=_C3594( C1124 C3594 ) C1124_=_C3795( C1124 C3795 ) C1124_=_C4065( C1124 C4065 ) C1124_=_C4100( C1124 C4100 ) \nC1124_=_C4103( C1124 C4103 ) C1125_=_C1651( C1125 C1651 ) C1125_=_C1953( C1125 C1953 ) C1125_=_C2085( C1125 C2085 ) C1125_=_C2105( C1125 C2105 ) C1125_=_C2274( C1125 C2274 ) \nC1125_=_C2311( C1125 C2311 ) C1125_=_C2694( C1125 C2694 ) C1125_=_C2917( C1125 C2917 ) C1125_=_C2943( C1125 C2943 ) C1125_=_C3143( C1125 C3143 ) C1125_=_C3300( C1125 C3300 ) \nC1125_=_C3412( C1125 C3412 ) C1125_=_C3616( C1125 C3616 ) C1125_=_C3665( C1125 C3665 ) C1125_=_C3775( C1125 C3775 ) C1125_=_C3945( C1125 C3945 ) C1125_=_C4070( C1125 C4070 ) \nC1125_=_C4110( C1125 C4110 ) C1125_=_C4115( C1125 C4115 ) C1132_=_C1145( C1132 C1145 ) C1132_=_C1151( C1132 C1151 ) C1132_=_C1377( C1132 C1377 ) C1132_=_C1512( C1132 C1512 ) \nC1132_=_C1637( C1132 C1637 ) C1132_=_C1891( C1132 C1891 ) C1132_=_C2331( C1132 C2331 ) C1132_=_C2332( C1132 C2332 ) C1132_=_C2334( C1132 C2334 ) C1132_=_C2335( C1132 C2335 ) \nC1132_=_C2336( C1132 C2336 ) C1132_=_C2337( C1132 C2337 ) C1132_=_C2338( C1132 C2338 ) C1132_=_C2339( C1132 C2339 ) C1132_=_C2341( C1132 C2341 ) C1132_=_C2342( C1132 C2342 ) \nC1132_=_C2343( C1132 C2343 ) C1132_=_C2344( C1132 C2344 ) C1132_=_C2345( C1132 C2345 ) C1132_=_C2346( C1132 C2346 ) C1132_=_C2347( C1132 C2347 ) C1132_=_C2348( C1132 C2348 ) \nC1132_=_C2349( C1132 C2349 ) C1132_=_C2350( C1132 C2350 ) C1132_=_C2351( C1132 C2351 ) C1145_=_C1151( C1145 C1151 ) C1145_=_C1262( C1145 C1262 ) C1145_=_C1335( C1145 C1335 ) \nC1145_=_C1518( C1145 C1518 ) C1145_=_C2391( C1145 C2391 ) C1145_=_C2520( C1145 C2520 ) C1145_=_C2589( C1145 C2589 ) C1145_=_C2961( C1145 C2961 ) C1145_=_C2977( C1145 C2977 ) \nC1145_=_C3032( C1145 C3032 ) C1145_=_C3129( C1145 C3129 ) C1145_=_C3234( C1145 C3234 ) C1145_=_C3342( C1145 C3342 ) C1145_=_C3377( C1145 C3377 ) C1145_=_C3378( C1145 C3378 ) \nC1145_=_C3379( C1145 C3379 ) C1145_=_C3380( C1145 C3380 ) C1145_=_C3381( C1145 C3381 ) C1145_=_C3382( C1145 C3382 ) C1145_=_C3383( C1145 C3383 ) C1145_=_C3384( C1145 C3384 ) \nC1145_=_C3385( C1145 C3385 ) C1145_=_C3386( C1145 C3386 ) C1145_=_C3387( C1145 C3387 ) C1151_=_C1478( C1151 C1478 ) C1151_=_C1785( C1151 C1785 ) C1151_=_C1844( C1151 C1844 ) \nC1151_=_C2229( C1151 C2229 ) C1151_=_C2457( C1151 C2457 ) C1151_=_C2527( C1151 C2527 ) C1151_=_C2608( C1151 C2608 ) C1151_=_C2627( C1151 C2627 ) C1151_=_C2653( C1151 C2653 ) \nC1151_=_C2720( C1151 C2720 ) C1151_=_C2848( C1151 C2848 ) C1151_=_C2991( C1151 C2991 ) C1151_=_C3296( C1151 C3296 ) C1151_=_C3568( C1151 C3568 ) C1151_=_C3663( C1151 C3663 ) \nC1151_=_C3723( C1151 C3723 ) C1151_=_C3735( C1151 C3735 ) C1151_=_C3853(</w:t>
      </w:r>
    </w:p>
    <w:p>
      <w:pPr>
        <w:pStyle w:val="PreformattedText"/>
        <w:bidi w:val="0"/>
        <w:spacing w:before="0" w:after="0"/>
        <w:jc w:val="left"/>
        <w:rPr/>
      </w:pPr>
      <w:r>
        <w:rPr/>
        <w:t xml:space="preserve"> </w:t>
      </w:r>
      <w:r>
        <w:rPr/>
        <w:t>C1151 C3853 ) C1151_=_C3965( C1151 C3965 ) C1151_=_C3975( C1151 C3975 ) C1151_=_C3976( C1151 C3976 ) \nC1151_=_C3977( C1151 C3977 ) C1151_=_C3978( C1151 C3978 ) C1159_=_C1176( C1159 C1176 ) C1159_=_C1613( C1159 C1613 ) C1159_=_C1614( C1159 C1614 ) C1159_=_C1615( C1159 C1615 ) \nC1159_=_C1616( C1159 C1616 ) C1159_=_C1617( C1159 C1617 ) C1159_=_C1618( C1159 C1618 ) C1159_=_C1619( C1159 C1619 ) C1159_=_C1620( C1159 C1620 ) C1159_=_C1621( C1159 C1621 ) \nC1159_=_C1622( C1159 C1622 ) C1159_=_C1623( C1159 C1623 ) C1159_=_C1624( C1159 C1624 ) C1159_=_C1625( C1159 C1625 ) C1159_=_C1626( C1159 C1626 ) C1159_=_C1627( C1159 C1627 ) \nC1159_=_C1628( C1159 C1628 ) C1159_=_C1631( C1159 C1631 ) C1176_=_C1740( C1176 C1740 ) C1176_=_C1822( C1176 C1822 ) C1176_=_C1864( C1176 C1864 ) C1176_=_C2103( C1176 C2103 ) \nC1176_=_C2272( C1176 C2272 ) C1176_=_C2582( C1176 C2582 ) C1176_=_C2611( C1176 C2611 ) C1176_=_C2692( C1176 C2692 ) C1176_=_C2725( C1176 C2725 ) C1176_=_C2854( C1176 C2854 ) \nC1176_=_C2941( C1176 C2941 ) C1176_=_C3077( C1176 C3077 ) C1176_=_C3395( C1176 C3395 ) C1176_=_C3409( C1176 C3409 ) C1176_=_C3594( C1176 C3594 ) C1176_=_C3795( C1176 C3795 ) \nC1176_=_C4065( C1176 C4065 ) C1176_=_C4100( C1176 C4100 ) C1176_=_C4103( C1176 C4103 ) C1179_=_C1180( C1179 C1180 ) C1179_=_C1181( C1179 C1181 ) C1179_=_C1182( C1179 C1182 ) \nC1179_=_C1183( C1179 C1183 ) C1179_=_C1184( C1179 C1184 ) C1179_=_C1185( C1179 C1185 ) C1179_=_C1186( C1179 C1186 ) C1179_=_C1188( C1179 C1188 ) C1179_=_C1190( C1179 C1190 ) \nC1179_=_C1191( C1179 C1191 ) C1179_=_C1192( C1179 C1192 ) C1179_=_C1193( C1179 C1193 ) C1179_=_C1195( C1179 C1195 ) C1179_=_C1196( C1179 C1196 ) C1179_=_C1197( C1179 C1197 ) \nC1179_=_C1198( C1179 C1198 ) C1179_=_C1199( C1179 C1199 ) C1179_=_C1200( C1179 C1200 ) C1179_=_C1201( C1179 C1201 ) C1179_=_C1214( C1179 C1214 ) C1179_=_C1219( C1179 C1219 ) \nC1179_=_C1222( C1179 C1222 ) C1180_=_C1181( C1180 C1181 ) C1180_=_C1182( C1180 C1182 ) C1180_=_C1183( C1180 C1183 ) C1180_=_C1184( C1180 C1184 ) C1180_=_C1185( C1180 C1185 ) \nC1180_=_C1186( C1180 C1186 ) C1180_=_C1188( C1180 C1188 ) C1180_=_C1190( C1180 C1190 ) C1180_=_C1191( C1180 C1191 ) C1180_=_C1192( C1180 C1192 ) C1180_=_C1193( C1180 C1193 ) \nC1180_=_C1195( C1180 C1195 ) C1180_=_C1196( C1180 C1196 ) C1180_=_C1197( C1180 C1197 ) C1180_=_C1198( C1180 C1198 ) C1180_=_C1199( C1180 C1199 ) C1180_=_C1200( C1180 C1200 ) \nC1180_=_C1201( C1180 C1201 ) C1180_=_C1413( C1180 C1413 ) C1180_=_C1417( C1180 C1417 ) C1180_=_C1418( C1180 C1418 ) C1180_=_C1431( C1180 C1431 ) C1180_=_C1433( C1180 C1433 ) \nC1181_=_C1182( C1181 C1182 ) C1181_=_C1183( C1181 C1183 ) C1181_=_C1184( C1181 C1184 ) C1181_=_C1185( C1181 C1185 ) C1181_=_C1186( C1181 C1186 ) C1181_=_C1188( C1181 C1188 ) \nC1181_=_C1190( C1181 C1190 ) C1181_=_C1191( C1181 C1191 ) C1181_=_C1192( C1181 C1192 ) C1181_=_C1193( C1181 C1193 ) C1181_=_C1195( C1181 C1195 ) C1181_=_C1196( C1181 C1196 ) \nC1181_=_C1197( C1181 C1197 ) C1181_=_C1198( C1181 C1198 ) C1181_=_C1199( C1181 C1199 ) C1181_=_C1200( C1181 C1200 ) C1181_=_C1201( C1181 C1201 ) C1181_=_C1657( C1181 C1657 ) \nC1181_=_C1662( C1181 C1662 ) C1181_=_C1667( C1181 C1667 ) C1182_=_C1183( C1182 C1183 ) C1182_=_C1184( C1182 C1184 ) C1182_=_C1185( C1182 C1185 ) C1182_=_C1186( C1182 C1186 ) \nC1182_=_C1188( C1182 C1188 ) C1182_=_C1190( C1182 C1190 ) C1182_=_C1191( C1182 C1191 ) C1182_=_C1192( C1182 C1192 ) C1182_=_C1193( C1182 C1193 ) C1182_=_C1195( C1182 C1195 ) \nC1182_=_C1196( C1182 C1196 ) C1182_=_C1197( C1182 C1197 ) C1182_=_C1198( C1182 C1198 ) C1182_=_C1199( C1182 C1199 ) C1182_=_C1200( C1182 C1200 ) C1182_=_C1201( C1182 C1201 ) \nC1182_=_C1792( C1182 C1792 ) C1182_=_C1797( C1182 C1797 ) C1182_=_C1798( C1182 C1798 ) C1183_=_C1184( C1183 C1184 ) C1183_=_C1185( C1183 C1185 ) C1183_=_C1186( C1183 C1186 ) \nC1183_=_C1188( C1183 C1188 ) C1183_=_C1190( C1183 C1190 ) C1183_=_C1191( C1183 C1191 ) C1183_=_C1192( C1183 C1192 ) C1183_=_C1193( C1183 C1193 ) C1183_=_C1195( C1183 C1195 ) \nC1183_=_C1196( C1183 C1196 ) C1183_=_C1197( C1183 C1197 ) C1183_=_C1198( C1183 C1198 ) C1183_=_C1199( C1183 C1199 ) C1183_=_C1200( C1183 C1200 ) C1183_=_C1201( C1183 C1201 ) \nC1183_=_C2038( C1183 C2038 ) C1184_=_C1185( C1184 C1185 ) C1184_=_C1186( C1184 C1186 ) C1184_=_C1188( C1184 C1188 ) C1184_=_C1190( C1184 C1190 ) C1184_=_C1191( C1184 C1191 ) \nC1184_=_C1192( C1184 C1192 ) C1184_=_C1193( C1184 C1193 ) C1184_=_C1195( C1184 C1195 ) C1184_=_C1196( C1184 C1196 ) C1184_=_C1197( C1184 C1197 ) C1184_=_C1198( C1184 C1198 ) \nC1184_=_C1199( C1184 C1199 ) C1184_=_C1200( C1184 C1200 ) C1184_=_C1201( C1184 C1201 ) C1184_=_C2089( C1184 C2089 ) C1184_=_C2098( C1184 C2098 ) C1184_=_C2101( C1184 C2101 ) \nC1184_=_C2103( C1184 C2103 ) C1184_=_C2104( C1184 C2104 ) C1184_=_C2105( C1184 C2105 ) C1185_=_C1186( C1185 C1186 ) C1185_=_C1188( C1185 C1188 ) C1185_=_C1190( C1185 C1190 ) \nC1185_=_C1191( C1185 C1191 ) C1185_=_C1192( C1185 C1192 ) C1185_=_C1193( C1185 C1193 ) C1185_=_C1195( C1185 C1195 ) C1185_=_C1196( C1185 C1196 ) C1185_=_C1197( C1185 C1197 ) \nC1185_=_C1198( C1185 C1198 ) C1185_=_C1199( C1185 C1199 ) C1185_=_C1200( C1185 C1200 ) C1185_=_C1201( C1185 C1201 ) C1185_=_C2190( C1185 C2190 ) C1186_=_C1188( C1186 C1188 ) \nC1186_=_C1190( C1186 C1190 ) C1186_=_C1191( C1186 C1191 ) C1186_=_C1192( C1186 C1192 ) C1186_=_C1193( C1186 C1193 ) C1186_=_C1195( C1186 C1195 ) C1186_=_C1196( C1186 C1196 ) \nC1186_=_C1197( C1186 C1197 ) C1186_=_C1198( C1186 C1198 ) C1186_=_C1199( C1186 C1199 ) C1186_=_C1200( C1186 C1200 ) C1186_=_C1201( C1186 C1201 ) C1186_=_C2237( C1186 C2237 ) \nC1186_=_C2241( C1186 C2241 ) C1186_=_C2243( C1186 C2243 ) C1186_=_C2249( C1186 C2249 ) C1186_=_C2252( C1186 C2252 ) C1188_=_C1190( C1188 C1190 ) C1188_=_C1191( C1188 C1191 ) \nC1188_=_C1192( C1188 C1192 ) C1188_=_C1193( C1188 C1193 ) C1188_=_C1195( C1188 C1195 ) C1188_=_C1196( C1188 C1196 ) C1188_=_C1197( C1188 C1197 ) C1188_=_C1198( C1188 C1198 ) \nC1188_=_C1199( C1188 C1199 ) C1188_=_C1200( C1188 C1200 ) C1188_=_C1201( C1188 C1201 ) C1188_=_C2485( C1188 C2485 ) C1190_=_C1191( C1190 C1191 ) C1190_=_C1192( C1190 C1192 ) \nC1190_=_C1193( C1190 C1193 ) C1190_=_C1195( C1190 C1195 ) C1190_=_C1196( C1190 C1196 ) C1190_=_C1197( C1190 C1197 ) C1190_=_C1198( C1190 C1198 ) C1190_=_C1199( C1190 C1199 ) \nC1190_=_C1200( C1190 C1200 ) C1190_=_C1201( C1190 C1201 ) C1190_=_C2374( C1190 C2374 ) C1190_=_C2923( C1190 C2923 ) C1190_=_C3306( C1190 C3306 ) C1191_=_C1192( C1191 C1192 ) \nC1191_=_C1193( C1191 C1193 ) C1191_=_C1195( C1191 C1195 ) C1191_=_C1196( C1191 C1196 ) C1191_=_C1197( C1191 C1197 ) C1191_=_C1198( C1191 C1198 ) C1191_=_C1199( C1191 C1199 ) \nC1191_=_C1200( C1191 C1200 ) C1191_=_C1201( C1191 C1201 ) C1191_=_C1337( C1191 C1337 ) C1191_=_C2375( C1191 C2375 ) C1191_=_C2467( C1191 C2467 ) C1191_=_C3464( C1191 C3464 ) \nC1191_=_C3469( C1191 C3469 ) C1192_=_C1193( C1192 C1193 ) C1192_=_C1195( C1192 C1195 ) C1192_=_C1196( C1192 C1196 ) C1192_=_C1197( C1192 C1197 ) C1192_=_C1198( C1192 C1198 ) \nC1192_=_C1199( C1192 C1199 ) C1192_=_C1200( C1192 C1200 ) C1192_=_C1201( C1192 C1201 ) C1192_=_C2468( C1192 C2468 ) C1192_=_C2924( C1192 C2924 ) C1192_=_C3528( C1192 C3528 ) \nC1193_=_C1195( C1193 C1195 ) C1193_=_C1196( C1193 C1196 ) C1193_=_C1197( C1193 C1197 ) C1193_=_C1198( C1193 C1198 ) C1193_=_C1199( C1193 C1199 ) C1193_=_C1200( C1193 C1200 ) \nC1193_=_C1201( C1193 C1201 ) C1193_=_C2469( C1193 C2469 ) C1193_=_C3775( C1193 C3775 ) C1195_=_C1196( C1195 C1196 ) C1195_=_C1197( C1195 C1197 ) C1195_=_C1198( C1195 C1198 ) \nC1195_=_C1199( C1195 C1199 ) C1195_=_C1200( C1195 C1200 ) C1195_=_C1201( C1195 C1201 ) C1195_=_C3282( C1195 C3282 ) C1195_=_C3318( C1195 C3318 ) C1196_=_C1197( C1196 C1197 ) \nC1196_=_C1198( C1196 C1198 ) C1196_=_C1199( C1196 C1199 ) C1196_=_C1200( C1196 C1200 ) C1196_=_C1201( C1196 C1201 ) C1196_=_C2383( C1196 C2383 ) C1196_=_C3824( C1196 C3824 ) \nC1197_=_C1198( C1197 C1198 ) C1197_=_C1199( C1197 C1199 ) C1197_=_C1200( C1197 C1200 ) C1197_=_C1201( C1197 C1201 ) C1197_=_C3976( C1197 C3976 ) C1198_=_C1199( C1198 C1199 ) \nC1198_=_C1200( C1198 C1200 ) C1198_=_C1201( C1198 C1201 ) C1198_=_C2475( C1198 C2475 ) C1199_=_C1200( C1199 C1200 ) C1199_=_C1201( C1199 C1201 ) C1199_=_C1345( C1199 C1345 ) \nC1199_=_C2712( C1199 C2712 ) C1199_=_C3386( C1199 C3386 ) C1200_=_C1201( C1200 C1201 ) C1201_=_C2933( C1201 C2933 ) C1201_=_C3826( C1201 C3826 ) C1201_=_C4104( C1201 C4104 ) \nC1214_=_C1219( C1214 C1219 ) C1214_=_C1222( C1214 C1222 ) C1214_=_C1466( C1214 C1466 ) C1214_=_C1662( C1214 C1662 ) C1214_=_C1792( C1214 C1792 ) C1214_=_C1830( C1214 C1830 ) \nC1214_=_C2038( C1214 C2038 ) C1214_=_C2317( C1214 C2317 ) C1214_=_C2448( C1214 C2448 ) C1214_=_C2919( C1214 C2919 ) C1214_=_C2920( C1214 C2920 ) C1214_=_C2921( C1214 C2921 ) \nC1214_=_C2922( C1214 C2922 ) C1214_=_C2923( C1214 C2923 ) C1214_=_C2924( C1214 C2924 ) C1214_=_C2925( C1214 C2925 ) C1214_=_C2926( C1214 C2926 ) C1214_=_C2927( C1214 C2927 ) \nC1214_=_C2932( C1214 C2932 ) C1214_=_C2933( C1214 C2933 ) C1214_=_C2934( C1214 C2934 ) C1219_=_C1222( C1219 C1222 ) C1219_=_C1242( C1219 C1242 ) C1219_=_C1417( C1219 C1417 ) \nC1219_=_C1496( C1219 C1496 ) C1219_=_C1754( C1219 C1754 ) C1219_=_C1944( C1219 C1944 ) C1219_=_C1963( C1219 C1963 ) C1219_=_C2006( C1219 C2006 ) C1219_=_C2414( C1219 C2414 ) \nC1219_=_C2499( C1219 C2499 ) C1219_=_C2572( C1219 C2572 ) C1219_=_C2638( C1219 C2638 ) C1219_=_C2826( C1219 C2826 ) C1219_=_C3030( C1219 C3030 ) C1219_=_C3082( C1219 C3082 ) \nC1219_=_C3199( C1219 C3199 ) C1219_=_C3315( C1219 C3315 ) C1219_=_C3316( C1219 C3316 ) C1219_=_C3317( C1219 C3317 ) C1219_=_C3318( C1219 C3318 ) C1219_=_C3319( C1219 C3319 ) \nC1219_=_C3320( C1219 C3320 ) C1219_=_C3321( C1219 C3321 ) C1219_=_C3323( C1219 C3323 ) C1219_=_C3325( C1219 C3325 ) C1222_=_C1667( C1222 C1667 ) C1222_=_C1798( C1222 C1798 ) \nC1222_=_C2165( C1222 C2165 ) C1222_=_C2249( C1222 C2249 ) C1222_=_C3055( C1222 C3055 ) C1222_=_C3072( C1222 C3072 ) C1222_=_C3186(</w:t>
      </w:r>
    </w:p>
    <w:p>
      <w:pPr>
        <w:pStyle w:val="PreformattedText"/>
        <w:bidi w:val="0"/>
        <w:spacing w:before="0" w:after="0"/>
        <w:jc w:val="left"/>
        <w:rPr/>
      </w:pPr>
      <w:r>
        <w:rPr/>
        <w:t xml:space="preserve"> </w:t>
      </w:r>
      <w:r>
        <w:rPr/>
        <w:t>C1222 C3186 ) C1222_=_C3214( C1222 C3214 ) \nC1222_=_C3239( C1222 C3239 ) C1222_=_C3306( C1222 C3306 ) C1222_=_C3528( C1222 C3528 ) C1222_=_C3680( C1222 C3680 ) C1222_=_C3820( C1222 C3820 ) C1222_=_C3821( C1222 C3821 ) \nC1222_=_C3823( C1222 C3823 ) C1222_=_C3824( C1222 C3824 ) C1222_=_C3825( C1222 C3825 ) C1222_=_C3826( C1222 C3826 ) C1222_=_C3827( C1222 C3827 ) C1233_=_C1242( C1233 C1242 ) \nC1233_=_C1326( C1233 C1326 ) C1233_=_C1657( C1233 C1657 ) C1233_=_C1700( C1233 C1700 ) C1233_=_C1892( C1233 C1892 ) C1233_=_C2053( C1233 C2053 ) C1233_=_C2195( C1233 C2195 ) \nC1233_=_C2372( C1233 C2372 ) C1233_=_C2373( C1233 C2373 ) C1233_=_C2374( C1233 C2374 ) C1233_=_C2375( C1233 C2375 ) C1233_=_C2376( C1233 C2376 ) C1233_=_C2377( C1233 C2377 ) \nC1233_=_C2378( C1233 C2378 ) C1233_=_C2379( C1233 C2379 ) C1233_=_C2380( C1233 C2380 ) C1233_=_C2381( C1233 C2381 ) C1233_=_C2383( C1233 C2383 ) C1233_=_C2384( C1233 C2384 ) \nC1233_=_C2385( C1233 C2385 ) C1242_=_C1417( C1242 C1417 ) C1242_=_C1496( C1242 C1496 ) C1242_=_C1754( C1242 C1754 ) C1242_=_C1944( C1242 C1944 ) C1242_=_C1963( C1242 C1963 ) \nC1242_=_C2006( C1242 C2006 ) C1242_=_C2414( C1242 C2414 ) C1242_=_C2499( C1242 C2499 ) C1242_=_C2572( C1242 C2572 ) C1242_=_C2638( C1242 C2638 ) C1242_=_C2826( C1242 C2826 ) \nC1242_=_C3030( C1242 C3030 ) C1242_=_C3082( C1242 C3082 ) C1242_=_C3199( C1242 C3199 ) C1242_=_C3315( C1242 C3315 ) C1242_=_C3316( C1242 C3316 ) C1242_=_C3317( C1242 C3317 ) \nC1242_=_C3318( C1242 C3318 ) C1242_=_C3319( C1242 C3319 ) C1242_=_C3320( C1242 C3320 ) C1242_=_C3321( C1242 C3321 ) C1242_=_C3323( C1242 C3323 ) C1242_=_C3325( C1242 C3325 ) \nC1262_=_C1278( C1262 C1278 ) C1262_=_C1335( C1262 C1335 ) C1262_=_C1518( C1262 C1518 ) C1262_=_C2391( C1262 C2391 ) C1262_=_C2520( C1262 C2520 ) C1262_=_C2589( C1262 C2589 ) \nC1262_=_C2961( C1262 C2961 ) C1262_=_C2977( C1262 C2977 ) C1262_=_C3032( C1262 C3032 ) C1262_=_C3129( C1262 C3129 ) C1262_=_C3234( C1262 C3234 ) C1262_=_C3342( C1262 C3342 ) \nC1262_=_C3377( C1262 C3377 ) C1262_=_C3378( C1262 C3378 ) C1262_=_C3379( C1262 C3379 ) C1262_=_C3380( C1262 C3380 ) C1262_=_C3381( C1262 C3381 ) C1262_=_C3382( C1262 C3382 ) \nC1262_=_C3383( C1262 C3383 ) C1262_=_C3384( C1262 C3384 ) C1262_=_C3385( C1262 C3385 ) C1262_=_C3386( C1262 C3386 ) C1262_=_C3387( C1262 C3387 ) C1278_=_C1741( C1278 C1741 ) \nC1278_=_C1765( C1278 C1765 ) C1278_=_C1824( C1278 C1824 ) C1278_=_C1865( C1278 C1865 ) C1278_=_C2294( C1278 C2294 ) C1278_=_C2330( C1278 C2330 ) C1278_=_C2477( C1278 C2477 ) \nC1278_=_C2614( C1278 C2614 ) C1278_=_C2673( C1278 C2673 ) C1278_=_C2726( C1278 C2726 ) C1278_=_C2855( C1278 C2855 ) C1278_=_C2942( C1278 C2942 ) C1278_=_C3108( C1278 C3108 ) \nC1278_=_C3797( C1278 C3797 ) C1278_=_C3835( C1278 C3835 ) C1278_=_C3858( C1278 C3858 ) C1278_=_C3973( C1278 C3973 ) C1278_=_C4008( C1278 C4008 ) C1278_=_C4046( C1278 C4046 ) \nC1278_=_C4066( C1278 C4066 ) C1278_=_C4077( C1278 C4077 ) C1278_=_C4104( C1278 C4104 ) C1298_=_C1299( C1298 C1299 ) C1298_=_C1303( C1298 C1303 ) C1298_=_C1987( C1298 C1987 ) \nC1298_=_C2139( C1298 C2139 ) C1298_=_C2431( C1298 C2431 ) C1298_=_C2485( C1298 C2485 ) C1298_=_C2742( C1298 C2742 ) C1298_=_C2781( C1298 C2781 ) C1298_=_C3021( C1298 C3021 ) \nC1298_=_C3089( C1298 C3089 ) C1298_=_C3120( C1298 C3120 ) C1298_=_C3137( C1298 C3137 ) C1298_=_C3190( C1298 C3190 ) C1298_=_C3207( C1298 C3207 ) C1298_=_C3370( C1298 C3370 ) \nC1298_=_C3841( C1298 C3841 ) C1298_=_C3852( C1298 C3852 ) C1298_=_C3861( C1298 C3861 ) C1298_=_C3915( C1298 C3915 ) C1298_=_C3916( C1298 C3916 ) C1298_=_C3917( C1298 C3917 ) \nC1298_=_C3918( C1298 C3918 ) C1299_=_C1303( C1299 C1303 ) C1299_=_C1403( C1299 C1403 ) C1299_=_C1476( C1299 C1476 ) C1299_=_C1607( C1299 C1607 ) C1299_=_C1817( C1299 C1817 ) \nC1299_=_C1842( C1299 C1842 ) C1299_=_C1860( C1299 C1860 ) C1299_=_C2743( C1299 C2743 ) C1299_=_C2802( C1299 C2802 ) C1299_=_C2969( C1299 C2969 ) C1299_=_C3295( C1299 C3295 ) \nC1299_=_C3439( C1299 C3439 ) C1299_=_C3487( C1299 C3487 ) C1299_=_C3591( C1299 C3591 ) C1299_=_C3662( C1299 C3662 ) C1299_=_C3674( C1299 C3674 ) C1299_=_C3734( C1299 C3734 ) \nC1299_=_C3777( C1299 C3777 ) C1299_=_C3954( C1299 C3954 ) C1299_=_C3955( C1299 C3955 ) C1299_=_C3956( C1299 C3956 ) C1299_=_C3957( C1299 C3957 ) C1303_=_C1323( C1303 C1323 ) \nC1303_=_C1433( C1303 C1433 ) C1303_=_C2104( C1303 C2104 ) C1303_=_C2273( C1303 C2273 ) C1303_=_C2613( C1303 C2613 ) C1303_=_C2693( C1303 C2693 ) C1303_=_C2820( C1303 C2820 ) \nC1303_=_C3398( C1303 C3398 ) C1303_=_C3411( C1303 C3411 ) C1303_=_C3493( C1303 C3493 ) C1303_=_C3499( C1303 C3499 ) C1303_=_C3510( C1303 C3510 ) C1303_=_C3550( C1303 C3550 ) \nC1303_=_C3806( C1303 C3806 ) C1303_=_C3817( C1303 C3817 ) C1303_=_C4013( C1303 C4013 ) C1303_=_C4090( C1303 C4090 ) C1303_=_C4100( C1303 C4100 ) C1303_=_C4109( C1303 C4109 ) \nC1303_=_C4110( C1303 C4110 ) C1303_=_C4111( C1303 C4111 ) C1323_=_C1433( C1323 C1433 ) C1323_=_C2104( C1323 C2104 ) C1323_=_C2273( C1323 C2273 ) C1323_=_C2613( C1323 C2613 ) \nC1323_=_C2693( C1323 C2693 ) C1323_=_C2820( C1323 C2820 ) C1323_=_C3398( C1323 C3398 ) C1323_=_C3411( C1323 C3411 ) C1323_=_C3493( C1323 C3493 ) C1323_=_C3499( C1323 C3499 ) \nC1323_=_C3510( C1323 C3510 ) C1323_=_C3550( C1323 C3550 ) C1323_=_C3806( C1323 C3806 ) C1323_=_C3817( C1323 C3817 ) C1323_=_C4013( C1323 C4013 ) C1323_=_C4090( C1323 C4090 ) \nC1323_=_C4100( C1323 C4100 ) C1323_=_C4109( C1323 C4109 ) C1323_=_C4110( C1323 C4110 ) C1323_=_C4111( C1323 C4111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7( C1324 C1337 ) C1324_=_C1340( C1324 C1340 ) C1324_=_C1341( C1324 C1341 ) \nC1324_=_C1343( C1324 C1343 ) C1324_=_C1344( C1324 C1344 ) C1324_=_C1345( C1324 C1345 ) C1324_=_C1981( C1324 C1981 ) C1324_=_C1984( C1324 C1984 ) C1324_=_C1985( C1324 C1985 ) \nC1324_=_C1986( C1324 C1986 ) C1324_=_C1987( C1324 C1987 ) C1325_=_C1326( C1325 C1326 ) C1325_=_C1327( C1325 C1327 ) C1325_=_C1328( C1325 C1328 ) C1325_=_C1329( C1325 C1329 ) \nC1325_=_C1330( C1325 C1330 ) C1325_=_C1331( C1325 C1331 ) C1325_=_C1332( C1325 C1332 ) C1325_=_C1333( C1325 C1333 ) C1325_=_C1334( C1325 C1334 ) C1325_=_C1335( C1325 C1335 ) \nC1325_=_C1337( C1325 C1337 ) C1325_=_C1340( C1325 C1340 ) C1325_=_C1341( C1325 C1341 ) C1325_=_C1343( C1325 C1343 ) C1325_=_C1344( C1325 C1344 ) C1325_=_C1345( C1325 C1345 ) \nC1325_=_C2053( C1325 C2053 ) C1325_=_C2066( C1325 C2066 ) C1326_=_C1327( C1326 C1327 ) C1326_=_C1328( C1326 C1328 ) C1326_=_C1329( C1326 C1329 ) C1326_=_C1330( C1326 C1330 ) \nC1326_=_C1331( C1326 C1331 ) C1326_=_C1332( C1326 C1332 ) C1326_=_C1333( C1326 C1333 ) C1326_=_C1334( C1326 C1334 ) C1326_=_C1335( C1326 C1335 ) C1326_=_C1337( C1326 C1337 ) \nC1326_=_C1340( C1326 C1340 ) C1326_=_C1341( C1326 C1341 ) C1326_=_C1343( C1326 C1343 ) C1326_=_C1344( C1326 C1344 ) C1326_=_C1345( C1326 C1345 ) C1326_=_C1657( C1326 C1657 ) \nC1326_=_C1700( C1326 C1700 ) C1326_=_C1892( C1326 C1892 ) C1326_=_C2053( C1326 C2053 ) C1326_=_C2195( C1326 C2195 ) C1326_=_C2372( C1326 C2372 ) C1326_=_C2373( C1326 C2373 ) \nC1326_=_C2374( C1326 C2374 ) C1326_=_C2375( C1326 C2375 ) C1326_=_C2376( C1326 C2376 ) C1326_=_C2377( C1326 C2377 ) C1326_=_C2378( C1326 C2378 ) C1326_=_C2379( C1326 C2379 ) \nC1326_=_C2380( C1326 C2380 ) C1326_=_C2381( C1326 C2381 ) C1326_=_C2383( C1326 C2383 ) C1326_=_C2384( C1326 C2384 ) C1326_=_C2385( C1326 C2385 ) C1327_=_C1328( C1327 C1328 ) \nC1327_=_C1329( C1327 C1329 ) C1327_=_C1330( C1327 C1330 ) C1327_=_C1331( C1327 C1331 ) C1327_=_C1332( C1327 C1332 ) C1327_=_C1333( C1327 C1333 ) C1327_=_C1334( C1327 C1334 ) \nC1327_=_C1335( C1327 C1335 ) C1327_=_C1337( C1327 C1337 ) C1327_=_C1340( C1327 C1340 ) C1327_=_C1341( C1327 C1341 ) C1327_=_C1343( C1327 C1343 ) C1327_=_C1344( C1327 C1344 ) \nC1327_=_C1345( C1327 C1345 ) C1327_=_C2386( C1327 C2386 ) C1327_=_C2391( C1327 C2391 ) C1328_=_C1329( C1328 C1329 ) C1328_=_C1330( C1328 C1330 ) C1328_=_C1331( C1328 C1331 ) \nC1328_=_C1332( C1328 C1332 ) C1328_=_C1333( C1328 C1333 ) C1328_=_C1334( C1328 C1334 ) C1328_=_C1335( C1328 C1335 ) C1328_=_C1337( C1328 C1337 ) C1328_=_C1340( C1328 C1340 ) \nC1328_=_C1341( C1328 C1341 ) C1328_=_C1343( C1328 C1343 ) C1328_=_C1344( C1328 C1344 ) C1328_=_C1345( C1328 C1345 ) C1328_=_C2386( C1328 C2386 ) C1328_=_C2446( C1328 C2446 ) \nC1328_=_C2531( C1328 C2531 ) C1328_=_C2551( C1328 C2551 ) C1328_=_C2695( C1328 C2695 ) C1328_=_C2696( C1328 C2696 ) C1328_=_C2697( C1328 C2697 ) C1328_=_C2698( C1328 C2698 ) \nC1328_=_C2699( C1328 C2699 ) C1328_=_C2700( C1328 C2700 ) C1328_=_C2702( C1328 C2702 ) C1328_=_C2703( C1328 C2703 ) C1328_=_C2704( C1328 C2704 ) C1328_=_C2705( C1328 C2705 ) \nC1328_=_C2706( C1328 C2706 ) C1328_=_C2707( C1328 C2707 ) C1328_=_C2708( C1328 C2708 ) C1328_=_C2709( C1328 C2709 ) C1328_=_C2710( C1328 C2710 ) C1328_=_C2711( C1328 C2711 ) \nC1328_=_C2712( C1328 C2712 ) C1328_=_C2713( C1328 C2713 ) C1329_=_C1330( C1329 C1330 ) C1329_=_C1331( C1329 C1331 ) C1329_=_C1332( C1329 C1332 ) C1329_=_C1333( C1329 C1333 ) \nC1329_=_C1334( C1329 C1334 ) C1329_=_C1335( C1329 C1335 ) C1329_=_C1337( C1329 C1337 ) C1329_=_C1340( C1329 C1340 ) C1329_=_C1341( C1329 C1341 ) C1329_=_C1343( C1329 C1343 ) \nC1329_=_C1344( C1329 C1344 ) C1329_=_C1345( C1329 C1345 ) C1329_=_C2696( C1329 C2696 ) C1329_=_C2919( C1329 C2919 ) C1329_=_C2977( C1329 C2977 ) C1330_=_C1331( C1330 C1331 ) \nC1330_=_C1332( C1330 C1332 ) C1330_=_C1333( C1330 C1333 ) C1330_=_C1334( C1330 C1334 ) C1330_=_C1335( C1330 C1335 ) C1330_=_C1337( C1330 C1337 ) C1330_=_C1340( C1330 C1340 ) \nC1330_=_C1341( C1330 C1341 ) C1330_=_C1343( C1330 C1343 ) C1330_=_C1344( C1330 C1344 ) C1330_=_C1345( C1330 C1345 ) C1330_=_C2697( C1330 C2697 ) C1330_=_C3030( C1330 C3030 ) \nC1330_=_C3032(</w:t>
      </w:r>
    </w:p>
    <w:p>
      <w:pPr>
        <w:pStyle w:val="PreformattedText"/>
        <w:bidi w:val="0"/>
        <w:spacing w:before="0" w:after="0"/>
        <w:jc w:val="left"/>
        <w:rPr/>
      </w:pPr>
      <w:r>
        <w:rPr/>
        <w:t xml:space="preserve"> </w:t>
      </w:r>
      <w:r>
        <w:rPr/>
        <w:t>C1330 C3032 ) C1331_=_C1332( C1331 C1332 ) C1331_=_C1333( C1331 C1333 ) C1331_=_C1334( C1331 C1334 ) C1331_=_C1335( C1331 C1335 ) C1331_=_C1337( C1331 C1337 ) \nC1331_=_C1340( C1331 C1340 ) C1331_=_C1341( C1331 C1341 ) C1331_=_C1343( C1331 C1343 ) C1331_=_C1344( C1331 C1344 ) C1331_=_C1345( C1331 C1345 ) C1331_=_C3082( C1331 C3082 ) \nC1331_=_C3084( C1331 C3084 ) C1331_=_C3086( C1331 C3086 ) C1331_=_C3087( C1331 C3087 ) C1331_=_C3089( C1331 C3089 ) C1332_=_C1333( C1332 C1333 ) C1332_=_C1334( C1332 C1334 ) \nC1332_=_C1335( C1332 C1335 ) C1332_=_C1337( C1332 C1337 ) C1332_=_C1340( C1332 C1340 ) C1332_=_C1341( C1332 C1341 ) C1332_=_C1343( C1332 C1343 ) C1332_=_C1344( C1332 C1344 ) \nC1332_=_C1345( C1332 C1345 ) C1332_=_C2373( C1332 C2373 ) C1332_=_C3186( C1332 C3186 ) C1332_=_C3190( C1332 C3190 ) C1332_=_C3195( C1332 C3195 ) C1333_=_C1334( C1333 C1334 ) \nC1333_=_C1335( C1333 C1335 ) C1333_=_C1337( C1333 C1337 ) C1333_=_C1340( C1333 C1340 ) C1333_=_C1341( C1333 C1341 ) C1333_=_C1343( C1333 C1343 ) C1333_=_C1344( C1333 C1344 ) \nC1333_=_C1345( C1333 C1345 ) C1333_=_C2700( C1333 C2700 ) C1333_=_C3342( C1333 C3342 ) C1334_=_C1335( C1334 C1335 ) C1334_=_C1337( C1334 C1337 ) C1334_=_C1340( C1334 C1340 ) \nC1334_=_C1341( C1334 C1341 ) C1334_=_C1343( C1334 C1343 ) C1334_=_C1344( C1334 C1344 ) C1334_=_C1345( C1334 C1345 ) C1334_=_C3364( C1334 C3364 ) C1334_=_C3366( C1334 C3366 ) \nC1334_=_C3367( C1334 C3367 ) C1334_=_C3370( C1334 C3370 ) C1335_=_C1337( C1335 C1337 ) C1335_=_C1340( C1335 C1340 ) C1335_=_C1341( C1335 C1341 ) C1335_=_C1343( C1335 C1343 ) \nC1335_=_C1344( C1335 C1344 ) C1335_=_C1345( C1335 C1345 ) C1335_=_C1518( C1335 C1518 ) C1335_=_C2391( C1335 C2391 ) C1335_=_C2520( C1335 C2520 ) C1335_=_C2589( C1335 C2589 ) \nC1335_=_C2961( C1335 C2961 ) C1335_=_C2977( C1335 C2977 ) C1335_=_C3032( C1335 C3032 ) C1335_=_C3129( C1335 C3129 ) C1335_=_C3234( C1335 C3234 ) C1335_=_C3342( C1335 C3342 ) \nC1335_=_C3377( C1335 C3377 ) C1335_=_C3378( C1335 C3378 ) C1335_=_C3379( C1335 C3379 ) C1335_=_C3380( C1335 C3380 ) C1335_=_C3381( C1335 C3381 ) C1335_=_C3382( C1335 C3382 ) \nC1335_=_C3383( C1335 C3383 ) C1335_=_C3384( C1335 C3384 ) C1335_=_C3385( C1335 C3385 ) C1335_=_C3386( C1335 C3386 ) C1335_=_C3387( C1335 C3387 ) C1337_=_C1340( C1337 C1340 ) \nC1337_=_C1341( C1337 C1341 ) C1337_=_C1343( C1337 C1343 ) C1337_=_C1344( C1337 C1344 ) C1337_=_C1345( C1337 C1345 ) C1337_=_C2375( C1337 C2375 ) C1337_=_C2467( C1337 C2467 ) \nC1337_=_C3464( C1337 C3464 ) C1337_=_C3469( C1337 C3469 ) C1340_=_C1341( C1340 C1341 ) C1340_=_C1343( C1340 C1343 ) C1340_=_C1344( C1340 C1344 ) C1340_=_C1345( C1340 C1345 ) \nC1340_=_C2377( C1340 C2377 ) C1340_=_C3757( C1340 C3757 ) C1340_=_C3785( C1340 C3785 ) C1341_=_C1343( C1341 C1343 ) C1341_=_C1344( C1341 C1344 ) C1341_=_C1345( C1341 C1345 ) \nC1341_=_C2379( C1341 C2379 ) C1341_=_C3883( C1341 C3883 ) C1341_=_C3901( C1341 C3901 ) C1341_=_C3902( C1341 C3902 ) C1343_=_C1344( C1343 C1344 ) C1343_=_C1345( C1343 C1345 ) \nC1343_=_C2381( C1343 C2381 ) C1343_=_C3965( C1343 C3965 ) C1343_=_C3966( C1343 C3966 ) C1344_=_C1345( C1344 C1345 ) C1344_=_C2066( C1344 C2066 ) C1344_=_C2507( C1344 C2507 ) \nC1344_=_C2898( C1344 C2898 ) C1344_=_C3195( C1344 C3195 ) C1344_=_C3469( C1344 C3469 ) C1344_=_C3547( C1344 C3547 ) C1344_=_C3785( C1344 C3785 ) C1344_=_C3901( C1344 C3901 ) \nC1344_=_C3942( C1344 C3942 ) C1344_=_C3966( C1344 C3966 ) C1344_=_C4036( C1344 C4036 ) C1345_=_C2712( C1345 C2712 ) C1345_=_C3386( C1345 C3386 ) C1363_=_C1797( C1363 C1797 ) \nC1363_=_C1985( C1363 C1985 ) C1363_=_C2669( C1363 C2669 ) C1363_=_C2833( C1363 C2833 ) C1363_=_C3042( C1363 C3042 ) C1363_=_C3087( C1363 C3087 ) C1363_=_C3252( C1363 C3252 ) \nC1363_=_C3329( C1363 C3329 ) C1363_=_C3367( C1363 C3367 ) C1363_=_C3464( C1363 C3464 ) C1363_=_C3516( C1363 C3516 ) C1363_=_C3587( C1363 C3587 ) C1363_=_C3757( C1363 C3757 ) \nC1363_=_C3759( C1363 C3759 ) C1363_=_C3760( C1363 C3760 ) C1363_=_C3761( C1363 C3761 ) C1363_=_C3762( C1363 C3762 ) C1363_=_C3763( C1363 C3763 ) C1377_=_C1382( C1377 C1382 ) \nC1377_=_C1390( C1377 C1390 ) C1377_=_C1512( C1377 C1512 ) C1377_=_C1637( C1377 C1637 ) C1377_=_C1891( C1377 C1891 ) C1377_=_C2331( C1377 C2331 ) C1377_=_C2332( C1377 C2332 ) \nC1377_=_C2334( C1377 C2334 ) C1377_=_C2335( C1377 C2335 ) C1377_=_C2336( C1377 C2336 ) C1377_=_C2337( C1377 C2337 ) C1377_=_C2338( C1377 C2338 ) C1377_=_C2339( C1377 C2339 ) \nC1377_=_C2341( C1377 C2341 ) C1377_=_C2342( C1377 C2342 ) C1377_=_C2343( C1377 C2343 ) C1377_=_C2344( C1377 C2344 ) C1377_=_C2345( C1377 C2345 ) C1377_=_C2346( C1377 C2346 ) \nC1377_=_C2347( C1377 C2347 ) C1377_=_C2348( C1377 C2348 ) C1377_=_C2349( C1377 C2349 ) C1377_=_C2350( C1377 C2350 ) C1377_=_C2351( C1377 C2351 ) C1382_=_C1390( C1382 C1390 ) \nC1382_=_C1541( C1382 C1541 ) C1382_=_C1752( C1382 C1752 ) C1382_=_C2005( C1382 C2005 ) C1382_=_C2157( C1382 C2157 ) C1382_=_C2241( C1382 C2241 ) C1382_=_C2319( C1382 C2319 ) \nC1382_=_C2465( C1382 C2465 ) C1382_=_C2619( C1382 C2619 ) C1382_=_C2663( C1382 C2663 ) C1382_=_C3050( C1382 C3050 ) C1382_=_C3212( C1382 C3212 ) C1382_=_C3213( C1382 C3213 ) \nC1382_=_C3214( C1382 C3214 ) C1382_=_C3215( C1382 C3215 ) C1382_=_C3216( C1382 C3216 ) C1382_=_C3218( C1382 C3218 ) C1382_=_C3219( C1382 C3219 ) C1382_=_C3220( C1382 C3220 ) \nC1382_=_C3221( C1382 C3221 ) C1390_=_C1474( C1390 C1474 ) C1390_=_C1546( C1390 C1546 ) C1390_=_C1688( C1390 C1688 ) C1390_=_C1986( C1390 C1986 ) C1390_=_C2011( C1390 C2011 ) \nC1390_=_C2429( C1390 C2429 ) C1390_=_C2626( C1390 C2626 ) C1390_=_C3505( C1390 C3505 ) C1390_=_C3648( C1390 C3648 ) C1390_=_C3837( C1390 C3837 ) C1390_=_C3859( C1390 C3859 ) \nC1390_=_C3883( C1390 C3883 ) C1390_=_C3884( C1390 C3884 ) C1390_=_C3885( C1390 C3885 ) C1390_=_C3886( C1390 C3886 ) C1390_=_C3888( C1390 C3888 ) C1390_=_C3889( C1390 C3889 ) \nC1390_=_C3890( C1390 C3890 ) C1403_=_C1476( C1403 C1476 ) C1403_=_C1607( C1403 C1607 ) C1403_=_C1817( C1403 C1817 ) C1403_=_C1842( C1403 C1842 ) C1403_=_C1860( C1403 C1860 ) \nC1403_=_C2743( C1403 C2743 ) C1403_=_C2802( C1403 C2802 ) C1403_=_C2969( C1403 C2969 ) C1403_=_C3295( C1403 C3295 ) C1403_=_C3439( C1403 C3439 ) C1403_=_C3487( C1403 C3487 ) \nC1403_=_C3591( C1403 C3591 ) C1403_=_C3662( C1403 C3662 ) C1403_=_C3674( C1403 C3674 ) C1403_=_C3734( C1403 C3734 ) C1403_=_C3777( C1403 C3777 ) C1403_=_C3954( C1403 C3954 ) \nC1403_=_C3955( C1403 C3955 ) C1403_=_C3956( C1403 C3956 ) C1403_=_C3957( C1403 C3957 ) C1413_=_C1417( C1413 C1417 ) C1413_=_C1418( C1413 C1418 ) C1413_=_C1431( C1413 C1431 ) \nC1413_=_C1433( C1413 C1433 ) C1413_=_C1746( C1413 C1746 ) C1413_=_C2089( C1413 C2089 ) C1413_=_C2151( C1413 C2151 ) C1413_=_C2237( C1413 C2237 ) C1413_=_C2315( C1413 C2315 ) \nC1413_=_C2463( C1413 C2463 ) C1413_=_C2464( C1413 C2464 ) C1413_=_C2465( C1413 C2465 ) C1413_=_C2467( C1413 C2467 ) C1413_=_C2468( C1413 C2468 ) C1413_=_C2469( C1413 C2469 ) \nC1413_=_C2471( C1413 C2471 ) C1413_=_C2472( C1413 C2472 ) C1413_=_C2474( C1413 C2474 ) C1413_=_C2475( C1413 C2475 ) C1413_=_C2476( C1413 C2476 ) C1413_=_C2477( C1413 C2477 ) \nC1417_=_C1418( C1417 C1418 ) C1417_=_C1431( C1417 C1431 ) C1417_=_C1433( C1417 C1433 ) C1417_=_C1496( C1417 C1496 ) C1417_=_C1754( C1417 C1754 ) C1417_=_C1944( C1417 C1944 ) \nC1417_=_C1963( C1417 C1963 ) C1417_=_C2006( C1417 C2006 ) C1417_=_C2414( C1417 C2414 ) C1417_=_C2499( C1417 C2499 ) C1417_=_C2572( C1417 C2572 ) C1417_=_C2638( C1417 C2638 ) \nC1417_=_C2826( C1417 C2826 ) C1417_=_C3030( C1417 C3030 ) C1417_=_C3082( C1417 C3082 ) C1417_=_C3199( C1417 C3199 ) C1417_=_C3315( C1417 C3315 ) C1417_=_C3316( C1417 C3316 ) \nC1417_=_C3317( C1417 C3317 ) C1417_=_C3318( C1417 C3318 ) C1417_=_C3319( C1417 C3319 ) C1417_=_C3320( C1417 C3320 ) C1417_=_C3321( C1417 C3321 ) C1417_=_C3323( C1417 C3323 ) \nC1417_=_C3325( C1417 C3325 ) C1418_=_C1431( C1418 C1431 ) C1418_=_C1433( C1418 C1433 ) C1418_=_C1981( C1418 C1981 ) C1418_=_C2161( C1418 C2161 ) C1418_=_C2243( C1418 C2243 ) \nC1418_=_C3052( C1418 C3052 ) C1418_=_C3084( C1418 C3084 ) C1418_=_C3212( C1418 C3212 ) C1418_=_C3364( C1418 C3364 ) C1418_=_C3447( C1418 C3447 ) C1418_=_C3448( C1418 C3448 ) \nC1418_=_C3451( C1418 C3451 ) C1418_=_C3454( C1418 C3454 ) C1418_=_C3456( C1418 C3456 ) C1418_=_C3458( C1418 C3458 ) C1418_=_C3460( C1418 C3460 ) C1431_=_C1433( C1431 C1433 ) \nC1431_=_C1570( C1431 C1570 ) C1431_=_C2169( C1431 C2169 ) C1431_=_C2288( C1431 C2288 ) C1431_=_C2581( C1431 C2581 ) C1431_=_C2784( C1431 C2784 ) C1431_=_C3124( C1431 C3124 ) \nC1431_=_C3231( C1431 C3231 ) C1431_=_C3256( C1431 C3256 ) C1431_=_C3273( C1431 C3273 ) C1431_=_C3508( C1431 C3508 ) C1431_=_C3548( C1431 C3548 ) C1431_=_C3653( C1431 C3653 ) \nC1431_=_C3664( C1431 C3664 ) C1431_=_C3697( C1431 C3697 ) C1431_=_C3715( C1431 C3715 ) C1431_=_C3815( C1431 C3815 ) C1431_=_C3927( C1431 C3927 ) C1431_=_C3933( C1431 C3933 ) \nC1431_=_C4010( C1431 C4010 ) C1431_=_C4057( C1431 C4057 ) C1431_=_C4059( C1431 C4059 ) C1431_=_C4060( C1431 C4060 ) C1431_=_C4061( C1431 C4061 ) C1433_=_C2104( C1433 C2104 ) \nC1433_=_C2273( C1433 C2273 ) C1433_=_C2613( C1433 C2613 ) C1433_=_C2693( C1433 C2693 ) C1433_=_C2820( C1433 C2820 ) C1433_=_C3398( C1433 C3398 ) C1433_=_C3411( C1433 C3411 ) \nC1433_=_C3493( C1433 C3493 ) C1433_=_C3499( C1433 C3499 ) C1433_=_C3510( C1433 C3510 ) C1433_=_C3550( C1433 C3550 ) C1433_=_C3806( C1433 C3806 ) C1433_=_C3817( C1433 C3817 ) \nC1433_=_C4013( C1433 C4013 ) C1433_=_C4090( C1433 C4090 ) C1433_=_C4100( C1433 C4100 ) C1433_=_C4109( C1433 C4109 ) C1433_=_C4110( C1433 C4110 ) C1433_=_C4111( C1433 C4111 ) \nC1466_=_C1474( C1466 C1474 ) C1466_=_C1475( C1466 C1475 ) C1466_=_C1476( C1466 C1476 ) C1466_=_C1478( C1466 C1478 ) C1466_=_C1662( C1466 C1662 ) C1466_=_C1792( C1466 C1792 ) \nC1466_=_C1830( C1466 C1830 ) C1466_=_C2038( C1466 C2038 ) C1466_=_C2317( C1466 C2317 ) C1466_=_C2448( C1466 C2448 ) C1466_=_C2919( C1466 C2919 ) C1466_=_C2920( C1466 C2920 ) \nC1466_=_C2921( C1466 C2921 ) C1466_=_C2922( C1466 C2922 ) C1466_=_C2923(</w:t>
      </w:r>
    </w:p>
    <w:p>
      <w:pPr>
        <w:pStyle w:val="PreformattedText"/>
        <w:bidi w:val="0"/>
        <w:spacing w:before="0" w:after="0"/>
        <w:jc w:val="left"/>
        <w:rPr/>
      </w:pPr>
      <w:r>
        <w:rPr/>
        <w:t xml:space="preserve"> </w:t>
      </w:r>
      <w:r>
        <w:rPr/>
        <w:t>C1466 C2923 ) C1466_=_C2924( C1466 C2924 ) C1466_=_C2925( C1466 C2925 ) C1466_=_C2926( C1466 C2926 ) \nC1466_=_C2927( C1466 C2927 ) C1466_=_C2932( C1466 C2932 ) C1466_=_C2933( C1466 C2933 ) C1466_=_C2934( C1466 C2934 ) C1474_=_C1475( C1474 C1475 ) C1474_=_C1476( C1474 C1476 ) \nC1474_=_C1478( C1474 C1478 ) C1474_=_C1546( C1474 C1546 ) C1474_=_C1688( C1474 C1688 ) C1474_=_C1986( C1474 C1986 ) C1474_=_C2011( C1474 C2011 ) C1474_=_C2429( C1474 C2429 ) \nC1474_=_C2626( C1474 C2626 ) C1474_=_C3505( C1474 C3505 ) C1474_=_C3648( C1474 C3648 ) C1474_=_C3837( C1474 C3837 ) C1474_=_C3859( C1474 C3859 ) C1474_=_C3883( C1474 C3883 ) \nC1474_=_C3884( C1474 C3884 ) C1474_=_C3885( C1474 C3885 ) C1474_=_C3886( C1474 C3886 ) C1474_=_C3888( C1474 C3888 ) C1474_=_C3889( C1474 C3889 ) C1474_=_C3890( C1474 C3890 ) \nC1475_=_C1476( C1475 C1476 ) C1475_=_C1478( C1475 C1478 ) C1475_=_C1841( C1475 C1841 ) C1475_=_C2168( C1475 C2168 ) C1475_=_C2252( C1475 C2252 ) C1475_=_C2349( C1475 C2349 ) \nC1475_=_C2563( C1475 C2563 ) C1475_=_C2708( C1475 C2708 ) C1475_=_C2801( C1475 C2801 ) C1475_=_C3058( C1475 C3058 ) C1475_=_C3219( C1475 C3219 ) C1475_=_C3294( C1475 C3294 ) \nC1475_=_C3612( C1475 C3612 ) C1475_=_C3640( C1475 C3640 ) C1475_=_C3661( C1475 C3661 ) C1475_=_C3672( C1475 C3672 ) C1475_=_C3733( C1475 C3733 ) C1475_=_C3878( C1475 C3878 ) \nC1475_=_C3925( C1475 C3925 ) C1475_=_C3939( C1475 C3939 ) C1475_=_C3940( C1475 C3940 ) C1476_=_C1478( C1476 C1478 ) C1476_=_C1607( C1476 C1607 ) C1476_=_C1817( C1476 C1817 ) \nC1476_=_C1842( C1476 C1842 ) C1476_=_C1860( C1476 C1860 ) C1476_=_C2743( C1476 C2743 ) C1476_=_C2802( C1476 C2802 ) C1476_=_C2969( C1476 C2969 ) C1476_=_C3295( C1476 C3295 ) \nC1476_=_C3439( C1476 C3439 ) C1476_=_C3487( C1476 C3487 ) C1476_=_C3591( C1476 C3591 ) C1476_=_C3662( C1476 C3662 ) C1476_=_C3674( C1476 C3674 ) C1476_=_C3734( C1476 C3734 ) \nC1476_=_C3777( C1476 C3777 ) C1476_=_C3954( C1476 C3954 ) C1476_=_C3955( C1476 C3955 ) C1476_=_C3956( C1476 C3956 ) C1476_=_C3957( C1476 C3957 ) C1478_=_C1785( C1478 C1785 ) \nC1478_=_C1844( C1478 C1844 ) C1478_=_C2229( C1478 C2229 ) C1478_=_C2457( C1478 C2457 ) C1478_=_C2527( C1478 C2527 ) C1478_=_C2608( C1478 C2608 ) C1478_=_C2627( C1478 C2627 ) \nC1478_=_C2653( C1478 C2653 ) C1478_=_C2720( C1478 C2720 ) C1478_=_C2848( C1478 C2848 ) C1478_=_C2991( C1478 C2991 ) C1478_=_C3296( C1478 C3296 ) C1478_=_C3568( C1478 C3568 ) \nC1478_=_C3663( C1478 C3663 ) C1478_=_C3723( C1478 C3723 ) C1478_=_C3735( C1478 C3735 ) C1478_=_C3853( C1478 C3853 ) C1478_=_C3965( C1478 C3965 ) C1478_=_C3975( C1478 C3975 ) \nC1478_=_C3976( C1478 C3976 ) C1478_=_C3977( C1478 C3977 ) C1478_=_C3978( C1478 C3978 ) C1495_=_C1496( C1495 C1496 ) C1495_=_C1602( C1495 C1602 ) C1495_=_C1813( C1495 C1813 ) \nC1495_=_C1855( C1495 C1855 ) C1495_=_C1943( C1495 C1943 ) C1495_=_C1962( C1495 C1962 ) C1495_=_C2339( C1495 C2339 ) C1495_=_C2498( C1495 C2498 ) C1495_=_C2555( C1495 C2555 ) \nC1495_=_C2571( C1495 C2571 ) C1495_=_C2637( C1495 C2637 ) C1495_=_C2698( C1495 C2698 ) C1495_=_C2790( C1495 C2790 ) C1495_=_C2960( C1495 C2960 ) C1495_=_C3278( C1495 C3278 ) \nC1495_=_C3279( C1495 C3279 ) C1495_=_C3280( C1495 C3280 ) C1495_=_C3281( C1495 C3281 ) C1495_=_C3282( C1495 C3282 ) C1495_=_C3283( C1495 C3283 ) C1495_=_C3286( C1495 C3286 ) \nC1495_=_C3287( C1495 C3287 ) C1495_=_C3288( C1495 C3288 ) C1496_=_C1754( C1496 C1754 ) C1496_=_C1944( C1496 C1944 ) C1496_=_C1963( C1496 C1963 ) C1496_=_C2006( C1496 C2006 ) \nC1496_=_C2414( C1496 C2414 ) C1496_=_C2499( C1496 C2499 ) C1496_=_C2572( C1496 C2572 ) C1496_=_C2638( C1496 C2638 ) C1496_=_C2826( C1496 C2826 ) C1496_=_C3030( C1496 C3030 ) \nC1496_=_C3082( C1496 C3082 ) C1496_=_C3199( C1496 C3199 ) C1496_=_C3315( C1496 C3315 ) C1496_=_C3316( C1496 C3316 ) C1496_=_C3317( C1496 C3317 ) C1496_=_C3318( C1496 C3318 ) \nC1496_=_C3319( C1496 C3319 ) C1496_=_C3320( C1496 C3320 ) C1496_=_C3321( C1496 C3321 ) C1496_=_C3323( C1496 C3323 ) C1496_=_C3325( C1496 C3325 ) C1512_=_C1518( C1512 C1518 ) \nC1512_=_C1637( C1512 C1637 ) C1512_=_C1891( C1512 C1891 ) C1512_=_C2331( C1512 C2331 ) C1512_=_C2332( C1512 C2332 ) C1512_=_C2334( C1512 C2334 ) C1512_=_C2335( C1512 C2335 ) \nC1512_=_C2336( C1512 C2336 ) C1512_=_C2337( C1512 C2337 ) C1512_=_C2338( C1512 C2338 ) C1512_=_C2339( C1512 C2339 ) C1512_=_C2341( C1512 C2341 ) C1512_=_C2342( C1512 C2342 ) \nC1512_=_C2343( C1512 C2343 ) C1512_=_C2344( C1512 C2344 ) C1512_=_C2345( C1512 C2345 ) C1512_=_C2346( C1512 C2346 ) C1512_=_C2347( C1512 C2347 ) C1512_=_C2348( C1512 C2348 ) \nC1512_=_C2349( C1512 C2349 ) C1512_=_C2350( C1512 C2350 ) C1512_=_C2351( C1512 C2351 ) C1518_=_C2391( C1518 C2391 ) C1518_=_C2520( C1518 C2520 ) C1518_=_C2589( C1518 C2589 ) \nC1518_=_C2961( C1518 C2961 ) C1518_=_C2977( C1518 C2977 ) C1518_=_C3032( C1518 C3032 ) C1518_=_C3129( C1518 C3129 ) C1518_=_C3234( C1518 C3234 ) C1518_=_C3342( C1518 C3342 ) \nC1518_=_C3377( C1518 C3377 ) C1518_=_C3378( C1518 C3378 ) C1518_=_C3379( C1518 C3379 ) C1518_=_C3380( C1518 C3380 ) C1518_=_C3381( C1518 C3381 ) C1518_=_C3382( C1518 C3382 ) \nC1518_=_C3383( C1518 C3383 ) C1518_=_C3384( C1518 C3384 ) C1518_=_C3385( C1518 C3385 ) C1518_=_C3386( C1518 C3386 ) C1518_=_C3387( C1518 C3387 ) C1541_=_C1546( C1541 C1546 ) \nC1541_=_C1752( C1541 C1752 ) C1541_=_C2005( C1541 C2005 ) C1541_=_C2157( C1541 C2157 ) C1541_=_C2241( C1541 C2241 ) C1541_=_C2319( C1541 C2319 ) C1541_=_C2465( C1541 C2465 ) \nC1541_=_C2619( C1541 C2619 ) C1541_=_C2663( C1541 C2663 ) C1541_=_C3050( C1541 C3050 ) C1541_=_C3212( C1541 C3212 ) C1541_=_C3213( C1541 C3213 ) C1541_=_C3214( C1541 C3214 ) \nC1541_=_C3215( C1541 C3215 ) C1541_=_C3216( C1541 C3216 ) C1541_=_C3218( C1541 C3218 ) C1541_=_C3219( C1541 C3219 ) C1541_=_C3220( C1541 C3220 ) C1541_=_C3221( C1541 C3221 ) \nC1546_=_C1688( C1546 C1688 ) C1546_=_C1986( C1546 C1986 ) C1546_=_C2011( C1546 C2011 ) C1546_=_C2429( C1546 C2429 ) C1546_=_C2626( C1546 C2626 ) C1546_=_C3505( C1546 C3505 ) \nC1546_=_C3648( C1546 C3648 ) C1546_=_C3837( C1546 C3837 ) C1546_=_C3859( C1546 C3859 ) C1546_=_C3883( C1546 C3883 ) C1546_=_C3884( C1546 C3884 ) C1546_=_C3885( C1546 C3885 ) \nC1546_=_C3886( C1546 C3886 ) C1546_=_C3888( C1546 C3888 ) C1546_=_C3889( C1546 C3889 ) C1546_=_C3890( C1546 C3890 ) C1570_=_C2169( C1570 C2169 ) C1570_=_C2288( C1570 C2288 ) \nC1570_=_C2581( C1570 C2581 ) C1570_=_C2784( C1570 C2784 ) C1570_=_C3124( C1570 C3124 ) C1570_=_C3231( C1570 C3231 ) C1570_=_C3256( C1570 C3256 ) C1570_=_C3273( C1570 C3273 ) \nC1570_=_C3508( C1570 C3508 ) C1570_=_C3548( C1570 C3548 ) C1570_=_C3653( C1570 C3653 ) C1570_=_C3664( C1570 C3664 ) C1570_=_C3697( C1570 C3697 ) C1570_=_C3715( C1570 C3715 ) \nC1570_=_C3815( C1570 C3815 ) C1570_=_C3927( C1570 C3927 ) C1570_=_C3933( C1570 C3933 ) C1570_=_C4010( C1570 C4010 ) C1570_=_C4057( C1570 C4057 ) C1570_=_C4059( C1570 C4059 ) \nC1570_=_C4060( C1570 C4060 ) C1570_=_C4061( C1570 C4061 ) C1602_=_C1607( C1602 C1607 ) C1602_=_C1813( C1602 C1813 ) C1602_=_C1855( C1602 C1855 ) C1602_=_C1943( C1602 C1943 ) \nC1602_=_C1962( C1602 C1962 ) C1602_=_C2339( C1602 C2339 ) C1602_=_C2498( C1602 C2498 ) C1602_=_C2555( C1602 C2555 ) C1602_=_C2571( C1602 C2571 ) C1602_=_C2637( C1602 C2637 ) \nC1602_=_C2698( C1602 C2698 ) C1602_=_C2790( C1602 C2790 ) C1602_=_C2960( C1602 C2960 ) C1602_=_C3278( C1602 C3278 ) C1602_=_C3279( C1602 C3279 ) C1602_=_C3280( C1602 C3280 ) \nC1602_=_C3281( C1602 C3281 ) C1602_=_C3282( C1602 C3282 ) C1602_=_C3283( C1602 C3283 ) C1602_=_C3286( C1602 C3286 ) C1602_=_C3287( C1602 C3287 ) C1602_=_C3288( C1602 C3288 ) \nC1607_=_C1817( C1607 C1817 ) C1607_=_C1842( C1607 C1842 ) C1607_=_C1860( C1607 C1860 ) C1607_=_C2743( C1607 C2743 ) C1607_=_C2802( C1607 C2802 ) C1607_=_C2969( C1607 C2969 ) \nC1607_=_C3295( C1607 C3295 ) C1607_=_C3439( C1607 C3439 ) C1607_=_C3487( C1607 C3487 ) C1607_=_C3591( C1607 C3591 ) C1607_=_C3662( C1607 C3662 ) C1607_=_C3674( C1607 C3674 ) \nC1607_=_C3734( C1607 C3734 ) C1607_=_C3777( C1607 C3777 ) C1607_=_C3954( C1607 C3954 ) C1607_=_C3955( C1607 C3955 ) C1607_=_C3956( C1607 C3956 ) C1607_=_C3957( C1607 C3957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31( C1613 C1631 ) C1613_=_C2498( C1613 C2498 ) C1613_=_C2499( C1613 C2499 ) \nC1613_=_C2507( C1613 C2507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1( C1614 C1631 ) C1614_=_C2571( C1614 C2571 ) C1614_=_C2572( C1614 C2572 ) \nC1614_=_C2581( C1614 C2581 ) C1614_=_C2582( C1614 C2582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31( C1615 C1631 ) C1615_=_C2738( C1615 C2738 ) C1615_=_C2742( C1615 C2742 ) \nC1615_=_C2743( C1615 C2743 ) C1616_=_C1617( C1616 C1617 ) C1616_=_C1618( C1616 C1618 ) C1616_=_C1619( C1616 C1619 ) C1616_=_C1620( C1616 C1620 ) C1616_=_C1621( C1616 C1621 ) \nC1616_=_C1622( C1616 C1622 ) C1616_=_C1623( C1616 C1623 ) C1616_=_C1624( C1616 C1624 ) C1616_=_C1625( C1616 C1625 ) C1616_=_C1626(</w:t>
      </w:r>
    </w:p>
    <w:p>
      <w:pPr>
        <w:pStyle w:val="PreformattedText"/>
        <w:bidi w:val="0"/>
        <w:spacing w:before="0" w:after="0"/>
        <w:jc w:val="left"/>
        <w:rPr/>
      </w:pPr>
      <w:r>
        <w:rPr/>
        <w:t xml:space="preserve"> </w:t>
      </w:r>
      <w:r>
        <w:rPr/>
        <w:t>C1616 C1626 ) C1616_=_C1627( C1616 C1627 ) \nC1616_=_C1628( C1616 C1628 ) C1616_=_C1631( C1616 C1631 ) C1616_=_C3072( C1616 C3072 ) C1616_=_C3077( C1616 C3077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31( C1617 C1631 ) C1617_=_C3395( C1617 C3395 ) C1617_=_C3398( C1617 C3398 ) \nC1618_=_C1619( C1618 C1619 ) C1618_=_C1620( C1618 C1620 ) C1618_=_C1621( C1618 C1621 ) C1618_=_C1622( C1618 C1622 ) C1618_=_C1623( C1618 C1623 ) C1618_=_C1624( C1618 C1624 ) \nC1618_=_C1625( C1618 C1625 ) C1618_=_C1626( C1618 C1626 ) C1618_=_C1627( C1618 C1627 ) C1618_=_C1628( C1618 C1628 ) C1618_=_C1631( C1618 C1631 ) C1618_=_C3316( C1618 C3316 ) \nC1618_=_C3448( C1618 C3448 ) C1618_=_C3547( C1618 C3547 ) C1618_=_C3548( C1618 C3548 ) C1618_=_C3550( C1618 C3550 ) C1619_=_C1620( C1619 C1620 ) C1619_=_C1621( C1619 C1621 ) \nC1619_=_C1622( C1619 C1622 ) C1619_=_C1623( C1619 C1623 ) C1619_=_C1624( C1619 C1624 ) C1619_=_C1625( C1619 C1625 ) C1619_=_C1626( C1619 C1626 ) C1619_=_C1627( C1619 C1627 ) \nC1619_=_C1628( C1619 C1628 ) C1619_=_C1631( C1619 C1631 ) C1619_=_C3573( C1619 C3573 ) C1619_=_C3582( C1619 C3582 ) C1620_=_C1621( C1620 C1621 ) C1620_=_C1622( C1620 C1622 ) \nC1620_=_C1623( C1620 C1623 ) C1620_=_C1624( C1620 C1624 ) C1620_=_C1625( C1620 C1625 ) C1620_=_C1626( C1620 C1626 ) C1620_=_C1627( C1620 C1627 ) C1620_=_C1628( C1620 C1628 ) \nC1620_=_C1631( C1620 C1631 ) C1620_=_C3587( C1620 C3587 ) C1620_=_C3591( C1620 C3591 ) C1620_=_C3594( C1620 C3594 ) C1621_=_C1622( C1621 C1622 ) C1621_=_C1623( C1621 C1623 ) \nC1621_=_C1624( C1621 C1624 ) C1621_=_C1625( C1621 C1625 ) C1621_=_C1626( C1621 C1626 ) C1621_=_C1627( C1621 C1627 ) C1621_=_C1628( C1621 C1628 ) C1621_=_C1631( C1621 C1631 ) \nC1621_=_C3689( C1621 C3689 ) C1621_=_C3697( C1621 C3697 ) C1622_=_C1623( C1622 C1623 ) C1622_=_C1624( C1622 C1624 ) C1622_=_C1625( C1622 C1625 ) C1622_=_C1626( C1622 C1626 ) \nC1622_=_C1627( C1622 C1627 ) C1622_=_C1628( C1622 C1628 ) C1622_=_C1631( C1622 C1631 ) C1622_=_C1685( C1622 C1685 ) C1622_=_C1984( C1622 C1984 ) C1622_=_C2738( C1622 C2738 ) \nC1622_=_C2865( C1622 C2865 ) C1622_=_C2951( C1622 C2951 ) C1622_=_C3086( C1622 C3086 ) C1622_=_C3356( C1622 C3356 ) C1622_=_C3366( C1622 C3366 ) C1622_=_C3415( C1622 C3415 ) \nC1622_=_C3573( C1622 C3573 ) C1622_=_C3689( C1622 C3689 ) C1622_=_C3749( C1622 C3749 ) C1622_=_C3750( C1622 C3750 ) C1622_=_C3752( C1622 C3752 ) C1622_=_C3753( C1622 C3753 ) \nC1622_=_C3754( C1622 C3754 ) C1622_=_C3755( C1622 C3755 ) C1622_=_C3756( C1622 C3756 ) C1623_=_C1624( C1623 C1624 ) C1623_=_C1625( C1623 C1625 ) C1623_=_C1626( C1623 C1626 ) \nC1623_=_C1627( C1623 C1627 ) C1623_=_C1628( C1623 C1628 ) C1623_=_C1631( C1623 C1631 ) C1623_=_C3795( C1623 C3795 ) C1623_=_C3797( C1623 C3797 ) C1624_=_C1625( C1624 C1625 ) \nC1624_=_C1626( C1624 C1626 ) C1624_=_C1627( C1624 C1627 ) C1624_=_C1628( C1624 C1628 ) C1624_=_C1631( C1624 C1631 ) C1624_=_C3915( C1624 C3915 ) C1624_=_C3942( C1624 C3942 ) \nC1624_=_C3945( C1624 C3945 ) C1625_=_C1626( C1625 C1626 ) C1625_=_C1627( C1625 C1627 ) C1625_=_C1628( C1625 C1628 ) C1625_=_C1631( C1625 C1631 ) C1625_=_C3752( C1625 C3752 ) \nC1626_=_C1627( C1626 C1627 ) C1626_=_C1628( C1626 C1628 ) C1626_=_C1631( C1626 C1631 ) C1626_=_C3753( C1626 C3753 ) C1626_=_C3823( C1626 C3823 ) C1627_=_C1628( C1627 C1628 ) \nC1627_=_C1631( C1627 C1631 ) C1627_=_C3286( C1627 C3286 ) C1627_=_C3319( C1627 C3319 ) C1627_=_C3754( C1627 C3754 ) C1628_=_C1631( C1628 C1631 ) C1628_=_C3755( C1628 C3755 ) \nC1631_=_C3761( C1631 C3761 ) C1631_=_C3827( C1631 C3827 ) C1631_=_C4103( C1631 C4103 ) C1637_=_C1651( C1637 C1651 ) C1637_=_C1891( C1637 C1891 ) C1637_=_C2331( C1637 C2331 ) \nC1637_=_C2332( C1637 C2332 ) C1637_=_C2334( C1637 C2334 ) C1637_=_C2335( C1637 C2335 ) C1637_=_C2336( C1637 C2336 ) C1637_=_C2337( C1637 C2337 ) C1637_=_C2338( C1637 C2338 ) \nC1637_=_C2339( C1637 C2339 ) C1637_=_C2341( C1637 C2341 ) C1637_=_C2342( C1637 C2342 ) C1637_=_C2343( C1637 C2343 ) C1637_=_C2344( C1637 C2344 ) C1637_=_C2345( C1637 C2345 ) \nC1637_=_C2346( C1637 C2346 ) C1637_=_C2347( C1637 C2347 ) C1637_=_C2348( C1637 C2348 ) C1637_=_C2349( C1637 C2349 ) C1637_=_C2350( C1637 C2350 ) C1637_=_C2351( C1637 C2351 ) \nC1651_=_C1953( C1651 C1953 ) C1651_=_C2085( C1651 C2085 ) C1651_=_C2105( C1651 C2105 ) C1651_=_C2274( C1651 C2274 ) C1651_=_C2311( C1651 C2311 ) C1651_=_C2694( C1651 C2694 ) \nC1651_=_C2917( C1651 C2917 ) C1651_=_C2943( C1651 C2943 ) C1651_=_C3143( C1651 C3143 ) C1651_=_C3300( C1651 C3300 ) C1651_=_C3412( C1651 C3412 ) C1651_=_C3616( C1651 C3616 ) \nC1651_=_C3665( C1651 C3665 ) C1651_=_C3775( C1651 C3775 ) C1651_=_C3945( C1651 C3945 ) C1651_=_C4070( C1651 C4070 ) C1651_=_C4110( C1651 C4110 ) C1651_=_C4115( C1651 C4115 ) \nC1657_=_C1662( C1657 C1662 ) C1657_=_C1667( C1657 C1667 ) C1657_=_C1700( C1657 C1700 ) C1657_=_C1892( C1657 C1892 ) C1657_=_C2053( C1657 C2053 ) C1657_=_C2195( C1657 C2195 ) \nC1657_=_C2372( C1657 C2372 ) C1657_=_C2373( C1657 C2373 ) C1657_=_C2374( C1657 C2374 ) C1657_=_C2375( C1657 C2375 ) C1657_=_C2376( C1657 C2376 ) C1657_=_C2377( C1657 C2377 ) \nC1657_=_C2378( C1657 C2378 ) C1657_=_C2379( C1657 C2379 ) C1657_=_C2380( C1657 C2380 ) C1657_=_C2381( C1657 C2381 ) C1657_=_C2383( C1657 C2383 ) C1657_=_C2384( C1657 C2384 ) \nC1657_=_C2385( C1657 C2385 ) C1662_=_C1667( C1662 C1667 ) C1662_=_C1792( C1662 C1792 ) C1662_=_C1830( C1662 C1830 ) C1662_=_C2038( C1662 C2038 ) C1662_=_C2317( C1662 C2317 ) \nC1662_=_C2448( C1662 C2448 ) C1662_=_C2919( C1662 C2919 ) C1662_=_C2920( C1662 C2920 ) C1662_=_C2921( C1662 C2921 ) C1662_=_C2922( C1662 C2922 ) C1662_=_C2923( C1662 C2923 ) \nC1662_=_C2924( C1662 C2924 ) C1662_=_C2925( C1662 C2925 ) C1662_=_C2926( C1662 C2926 ) C1662_=_C2927( C1662 C2927 ) C1662_=_C2932( C1662 C2932 ) C1662_=_C2933( C1662 C2933 ) \nC1662_=_C2934( C1662 C2934 ) C1667_=_C1798( C1667 C1798 ) C1667_=_C2165( C1667 C2165 ) C1667_=_C2249( C1667 C2249 ) C1667_=_C3055( C1667 C3055 ) C1667_=_C3072( C1667 C3072 ) \nC1667_=_C3186( C1667 C3186 ) C1667_=_C3214( C1667 C3214 ) C1667_=_C3239( C1667 C3239 ) C1667_=_C3306( C1667 C3306 ) C1667_=_C3528( C1667 C3528 ) C1667_=_C3680( C1667 C3680 ) \nC1667_=_C3820( C1667 C3820 ) C1667_=_C3821( C1667 C3821 ) C1667_=_C3823( C1667 C3823 ) C1667_=_C3824( C1667 C3824 ) C1667_=_C3825( C1667 C3825 ) C1667_=_C3826( C1667 C3826 ) \nC1667_=_C3827( C1667 C3827 ) C1685_=_C1688( C1685 C1688 ) C1685_=_C1691( C1685 C1691 ) C1685_=_C1984( C1685 C1984 ) C1685_=_C2738( C1685 C2738 ) C1685_=_C2865( C1685 C2865 ) \nC1685_=_C2951( C1685 C2951 ) C1685_=_C3086( C1685 C3086 ) C1685_=_C3356( C1685 C3356 ) C1685_=_C3366( C1685 C3366 ) C1685_=_C3415( C1685 C3415 ) C1685_=_C3573( C1685 C3573 ) \nC1685_=_C3689( C1685 C3689 ) C1685_=_C3749( C1685 C3749 ) C1685_=_C3750( C1685 C3750 ) C1685_=_C3752( C1685 C3752 ) C1685_=_C3753( C1685 C3753 ) C1685_=_C3754( C1685 C3754 ) \nC1685_=_C3755( C1685 C3755 ) C1685_=_C3756( C1685 C3756 ) C1688_=_C1691( C1688 C1691 ) C1688_=_C1986( C1688 C1986 ) C1688_=_C2011( C1688 C2011 ) C1688_=_C2429( C1688 C2429 ) \nC1688_=_C2626( C1688 C2626 ) C1688_=_C3505( C1688 C3505 ) C1688_=_C3648( C1688 C3648 ) C1688_=_C3837( C1688 C3837 ) C1688_=_C3859( C1688 C3859 ) C1688_=_C3883( C1688 C3883 ) \nC1688_=_C3884( C1688 C3884 ) C1688_=_C3885( C1688 C3885 ) C1688_=_C3886( C1688 C3886 ) C1688_=_C3888( C1688 C3888 ) C1688_=_C3889( C1688 C3889 ) C1688_=_C3890( C1688 C3890 ) \nC1691_=_C1974( C1691 C1974 ) C1691_=_C2101( C1691 C2101 ) C1691_=_C2190( C1691 C2190 ) C1691_=_C2271( C1691 C2271 ) C1691_=_C2691( C1691 C2691 ) C1691_=_C3408( C1691 C3408 ) \nC1691_=_C3582( C1691 C3582 ) C1691_=_C3655( C1691 C3655 ) C1691_=_C3863( C1691 C3863 ) C1691_=_C3902( C1691 C3902 ) C1691_=_C3950( C1691 C3950 ) C1691_=_C4048( C1691 C4048 ) \nC1691_=_C4074( C1691 C4074 ) C1691_=_C4090( C1691 C4090 ) C1691_=_C4091( C1691 C4091 ) C1691_=_C4093( C1691 C4093 ) C1691_=_C4094( C1691 C4094 ) C1700_=_C1892( C1700 C1892 ) \nC1700_=_C2053( C1700 C2053 ) C1700_=_C2195( C1700 C2195 ) C1700_=_C2372( C1700 C2372 ) C1700_=_C2373( C1700 C2373 ) C1700_=_C2374( C1700 C2374 ) C1700_=_C2375( C1700 C2375 ) \nC1700_=_C2376( C1700 C2376 ) C1700_=_C2377( C1700 C2377 ) C1700_=_C2378( C1700 C2378 ) C1700_=_C2379( C1700 C2379 ) C1700_=_C2380( C1700 C2380 ) C1700_=_C2381( C1700 C2381 ) \nC1700_=_C2383( C1700 C2383 ) C1700_=_C2384( C1700 C2384 ) C1700_=_C2385( C1700 C2385 ) C1740_=_C1741( C1740 C1741 ) C1740_=_C1822( C1740 C1822 ) C1740_=_C1864( C1740 C1864 ) \nC1740_=_C2103( C1740 C2103 ) C1740_=_C2272( C1740 C2272 ) C1740_=_C2582( C1740 C2582 ) C1740_=_C2611( C1740 C2611 ) C1740_=_C2692( C1740 C2692 ) C1740_=_C2725( C1740 C2725 ) \nC1740_=_C2854( C1740 C2854 ) C1740_=_C2941( C1740 C2941 ) C1740_=_C3077( C1740 C3077 ) C1740_=_C3395( C1740 C3395 ) C1740_=_C3409( C1740 C3409 ) C1740_=_C3594( C1740 C3594 ) \nC1740_=_C3795( C1740 C3795 ) C1740_=_C4065( C1740 C4065 ) C1740_=_C4100( C1740 C4100 ) C1740_=_C4103( C1740 C4103 ) C1741_=_C1765( C1741 C1765 ) C1741_=_C1824( C1741 C1824 ) \nC1741_=_C1865( C1741 C1865 ) C1741_=_C2294( C1741 C2294 ) C1741_=_C2330( C1741 C2330 ) C1741_=_C2477( C1741 C2477 ) C1741_=_C2614( C1741 C2614 ) C1741_=_C2673( C1741 C2673 ) \nC1741_=_C2726( C1741 C2726 ) C1741_=_C2855( C1741 C2855 ) C1741_=_C2942( C1741 C2942 ) C1741_=_C3108( C1741 C3108 ) C1741_=_C3797( C1741 C3797 ) C1741_=_C3835( C1741 C3835 ) \nC1741_=_C3858( C1741 C3858 ) C1741_=_C3973( C1741 C3973 ) C1741_=_C4008( C1741 C4008 ) C1741_=_C4046( C1741 C4046 ) C1741_=_C4066( C1741 C4066 ) C1741_=_C4077( C1741 C4077 ) \nC1741_=_C4104( C1741 C4104 ) C1746_=_C1752( C1746 C1752 ) C1746_=_C1754( C1746 C1754 ) C1746_=_C1757( C1746 C1757 ) C1746_=_C1765( C1746 C1765 ) C1746_=_C2089( C1746 C2089 ) \nC1746_=_C2151(</w:t>
      </w:r>
    </w:p>
    <w:p>
      <w:pPr>
        <w:pStyle w:val="PreformattedText"/>
        <w:bidi w:val="0"/>
        <w:spacing w:before="0" w:after="0"/>
        <w:jc w:val="left"/>
        <w:rPr/>
      </w:pPr>
      <w:r>
        <w:rPr/>
        <w:t xml:space="preserve"> </w:t>
      </w:r>
      <w:r>
        <w:rPr/>
        <w:t>C1746 C2151 ) C1746_=_C2237( C1746 C2237 ) C1746_=_C2315( C1746 C2315 ) C1746_=_C2463( C1746 C2463 ) C1746_=_C2464( C1746 C2464 ) C1746_=_C2465( C1746 C2465 ) \nC1746_=_C2467( C1746 C2467 ) C1746_=_C2468( C1746 C2468 ) C1746_=_C2469( C1746 C2469 ) C1746_=_C2471( C1746 C2471 ) C1746_=_C2472( C1746 C2472 ) C1746_=_C2474( C1746 C2474 ) \nC1746_=_C2475( C1746 C2475 ) C1746_=_C2476( C1746 C2476 ) C1746_=_C2477( C1746 C2477 ) C1752_=_C1754( C1752 C1754 ) C1752_=_C1757( C1752 C1757 ) C1752_=_C1765( C1752 C1765 ) \nC1752_=_C2005( C1752 C2005 ) C1752_=_C2157( C1752 C2157 ) C1752_=_C2241( C1752 C2241 ) C1752_=_C2319( C1752 C2319 ) C1752_=_C2465( C1752 C2465 ) C1752_=_C2619( C1752 C2619 ) \nC1752_=_C2663( C1752 C2663 ) C1752_=_C3050( C1752 C3050 ) C1752_=_C3212( C1752 C3212 ) C1752_=_C3213( C1752 C3213 ) C1752_=_C3214( C1752 C3214 ) C1752_=_C3215( C1752 C3215 ) \nC1752_=_C3216( C1752 C3216 ) C1752_=_C3218( C1752 C3218 ) C1752_=_C3219( C1752 C3219 ) C1752_=_C3220( C1752 C3220 ) C1752_=_C3221( C1752 C3221 ) C1754_=_C1757( C1754 C1757 ) \nC1754_=_C1765( C1754 C1765 ) C1754_=_C1944( C1754 C1944 ) C1754_=_C1963( C1754 C1963 ) C1754_=_C2006( C1754 C2006 ) C1754_=_C2414( C1754 C2414 ) C1754_=_C2499( C1754 C2499 ) \nC1754_=_C2572( C1754 C2572 ) C1754_=_C2638( C1754 C2638 ) C1754_=_C2826( C1754 C2826 ) C1754_=_C3030( C1754 C3030 ) C1754_=_C3082( C1754 C3082 ) C1754_=_C3199( C1754 C3199 ) \nC1754_=_C3315( C1754 C3315 ) C1754_=_C3316( C1754 C3316 ) C1754_=_C3317( C1754 C3317 ) C1754_=_C3318( C1754 C3318 ) C1754_=_C3319( C1754 C3319 ) C1754_=_C3320( C1754 C3320 ) \nC1754_=_C3321( C1754 C3321 ) C1754_=_C3323( C1754 C3323 ) C1754_=_C3325( C1754 C3325 ) C1757_=_C1765( C1757 C1765 ) C1757_=_C1783( C1757 C1783 ) C1757_=_C1816( C1757 C1816 ) \nC1757_=_C2098( C1757 C2098 ) C1757_=_C2265( C1757 C2265 ) C1757_=_C2363( C1757 C2363 ) C1757_=_C2686( C1757 C2686 ) C1757_=_C2835( C1757 C2835 ) C1757_=_C2867( C1757 C2867 ) \nC1757_=_C3097( C1757 C3097 ) C1757_=_C3267( C1757 C3267 ) C1757_=_C3403( C1757 C3403 ) C1757_=_C3438( C1757 C3438 ) C1757_=_C3496( C1757 C3496 ) C1757_=_C3536( C1757 C3536 ) \nC1757_=_C3799( C1757 C3799 ) C1757_=_C3800( C1757 C3800 ) C1757_=_C3801( C1757 C3801 ) C1757_=_C3802( C1757 C3802 ) C1757_=_C3805( C1757 C3805 ) C1757_=_C3806( C1757 C3806 ) \nC1757_=_C3807( C1757 C3807 ) C1765_=_C1824( C1765 C1824 ) C1765_=_C1865( C1765 C1865 ) C1765_=_C2294( C1765 C2294 ) C1765_=_C2330( C1765 C2330 ) C1765_=_C2477( C1765 C2477 ) \nC1765_=_C2614( C1765 C2614 ) C1765_=_C2673( C1765 C2673 ) C1765_=_C2726( C1765 C2726 ) C1765_=_C2855( C1765 C2855 ) C1765_=_C2942( C1765 C2942 ) C1765_=_C3108( C1765 C3108 ) \nC1765_=_C3797( C1765 C3797 ) C1765_=_C3835( C1765 C3835 ) C1765_=_C3858( C1765 C3858 ) C1765_=_C3973( C1765 C3973 ) C1765_=_C4008( C1765 C4008 ) C1765_=_C4046( C1765 C4046 ) \nC1765_=_C4066( C1765 C4066 ) C1765_=_C4077( C1765 C4077 ) C1765_=_C4104( C1765 C4104 ) C1783_=_C1785( C1783 C1785 ) C1783_=_C1816( C1783 C1816 ) C1783_=_C2098( C1783 C2098 ) \nC1783_=_C2265( C1783 C2265 ) C1783_=_C2363( C1783 C2363 ) C1783_=_C2686( C1783 C2686 ) C1783_=_C2835( C1783 C2835 ) C1783_=_C2867( C1783 C2867 ) C1783_=_C3097( C1783 C3097 ) \nC1783_=_C3267( C1783 C3267 ) C1783_=_C3403( C1783 C3403 ) C1783_=_C3438( C1783 C3438 ) C1783_=_C3496( C1783 C3496 ) C1783_=_C3536( C1783 C3536 ) C1783_=_C3799( C1783 C3799 ) \nC1783_=_C3800( C1783 C3800 ) C1783_=_C3801( C1783 C3801 ) C1783_=_C3802( C1783 C3802 ) C1783_=_C3805( C1783 C3805 ) C1783_=_C3806( C1783 C3806 ) C1783_=_C3807( C1783 C3807 ) \nC1785_=_C1844( C1785 C1844 ) C1785_=_C2229( C1785 C2229 ) C1785_=_C2457( C1785 C2457 ) C1785_=_C2527( C1785 C2527 ) C1785_=_C2608( C1785 C2608 ) C1785_=_C2627( C1785 C2627 ) \nC1785_=_C2653( C1785 C2653 ) C1785_=_C2720( C1785 C2720 ) C1785_=_C2848( C1785 C2848 ) C1785_=_C2991( C1785 C2991 ) C1785_=_C3296( C1785 C3296 ) C1785_=_C3568( C1785 C3568 ) \nC1785_=_C3663( C1785 C3663 ) C1785_=_C3723( C1785 C3723 ) C1785_=_C3735( C1785 C3735 ) C1785_=_C3853( C1785 C3853 ) C1785_=_C3965( C1785 C3965 ) C1785_=_C3975( C1785 C3975 ) \nC1785_=_C3976( C1785 C3976 ) C1785_=_C3977( C1785 C3977 ) C1785_=_C3978( C1785 C3978 ) C1792_=_C1797( C1792 C1797 ) C1792_=_C1798( C1792 C1798 ) C1792_=_C1830( C1792 C1830 ) \nC1792_=_C2038( C1792 C2038 ) C1792_=_C2317( C1792 C2317 ) C1792_=_C2448( C1792 C2448 ) C1792_=_C2919( C1792 C2919 ) C1792_=_C2920( C1792 C2920 ) C1792_=_C2921( C1792 C2921 ) \nC1792_=_C2922( C1792 C2922 ) C1792_=_C2923( C1792 C2923 ) C1792_=_C2924( C1792 C2924 ) C1792_=_C2925( C1792 C2925 ) C1792_=_C2926( C1792 C2926 ) C1792_=_C2927( C1792 C2927 ) \nC1792_=_C2932( C1792 C2932 ) C1792_=_C2933( C1792 C2933 ) C1792_=_C2934( C1792 C2934 ) C1797_=_C1798( C1797 C1798 ) C1797_=_C1985( C1797 C1985 ) C1797_=_C2669( C1797 C2669 ) \nC1797_=_C2833( C1797 C2833 ) C1797_=_C3042( C1797 C3042 ) C1797_=_C3087( C1797 C3087 ) C1797_=_C3252( C1797 C3252 ) C1797_=_C3329( C1797 C3329 ) C1797_=_C3367( C1797 C3367 ) \nC1797_=_C3464( C1797 C3464 ) C1797_=_C3516( C1797 C3516 ) C1797_=_C3587( C1797 C3587 ) C1797_=_C3757( C1797 C3757 ) C1797_=_C3759( C1797 C3759 ) C1797_=_C3760( C1797 C3760 ) \nC1797_=_C3761( C1797 C3761 ) C1797_=_C3762( C1797 C3762 ) C1797_=_C3763( C1797 C3763 ) C1798_=_C2165( C1798 C2165 ) C1798_=_C2249( C1798 C2249 ) C1798_=_C3055( C1798 C3055 ) \nC1798_=_C3072( C1798 C3072 ) C1798_=_C3186( C1798 C3186 ) C1798_=_C3214( C1798 C3214 ) C1798_=_C3239( C1798 C3239 ) C1798_=_C3306( C1798 C3306 ) C1798_=_C3528( C1798 C3528 ) \nC1798_=_C3680( C1798 C3680 ) C1798_=_C3820( C1798 C3820 ) C1798_=_C3821( C1798 C3821 ) C1798_=_C3823( C1798 C3823 ) C1798_=_C3824( C1798 C3824 ) C1798_=_C3825( C1798 C3825 ) \nC1798_=_C3826( C1798 C3826 ) C1798_=_C3827( C1798 C3827 ) C1813_=_C1816( C1813 C1816 ) C1813_=_C1817( C1813 C1817 ) C1813_=_C1822( C1813 C1822 ) C1813_=_C1824( C1813 C1824 ) \nC1813_=_C1855( C1813 C1855 ) C1813_=_C1943( C1813 C1943 ) C1813_=_C1962( C1813 C1962 ) C1813_=_C2339( C1813 C2339 ) C1813_=_C2498( C1813 C2498 ) C1813_=_C2555( C1813 C2555 ) \nC1813_=_C2571( C1813 C2571 ) C1813_=_C2637( C1813 C2637 ) C1813_=_C2698( C1813 C2698 ) C1813_=_C2790( C1813 C2790 ) C1813_=_C2960( C1813 C2960 ) C1813_=_C3278( C1813 C3278 ) \nC1813_=_C3279( C1813 C3279 ) C1813_=_C3280( C1813 C3280 ) C1813_=_C3281( C1813 C3281 ) C1813_=_C3282( C1813 C3282 ) C1813_=_C3283( C1813 C3283 ) C1813_=_C3286( C1813 C3286 ) \nC1813_=_C3287( C1813 C3287 ) C1813_=_C3288( C1813 C3288 ) C1816_=_C1817( C1816 C1817 ) C1816_=_C1822( C1816 C1822 ) C1816_=_C1824( C1816 C1824 ) C1816_=_C2098( C1816 C2098 ) \nC1816_=_C2265( C1816 C2265 ) C1816_=_C2363( C1816 C2363 ) C1816_=_C2686( C1816 C2686 ) C1816_=_C2835( C1816 C2835 ) C1816_=_C2867( C1816 C2867 ) C1816_=_C3097( C1816 C3097 ) \nC1816_=_C3267( C1816 C3267 ) C1816_=_C3403( C1816 C3403 ) C1816_=_C3438( C1816 C3438 ) C1816_=_C3496( C1816 C3496 ) C1816_=_C3536( C1816 C3536 ) C1816_=_C3799( C1816 C3799 ) \nC1816_=_C3800( C1816 C3800 ) C1816_=_C3801( C1816 C3801 ) C1816_=_C3802( C1816 C3802 ) C1816_=_C3805( C1816 C3805 ) C1816_=_C3806( C1816 C3806 ) C1816_=_C3807( C1816 C3807 ) \nC1817_=_C1822( C1817 C1822 ) C1817_=_C1824( C1817 C1824 ) C1817_=_C1842( C1817 C1842 ) C1817_=_C1860( C1817 C1860 ) C1817_=_C2743( C1817 C2743 ) C1817_=_C2802( C1817 C2802 ) \nC1817_=_C2969( C1817 C2969 ) C1817_=_C3295( C1817 C3295 ) C1817_=_C3439( C1817 C3439 ) C1817_=_C3487( C1817 C3487 ) C1817_=_C3591( C1817 C3591 ) C1817_=_C3662( C1817 C3662 ) \nC1817_=_C3674( C1817 C3674 ) C1817_=_C3734( C1817 C3734 ) C1817_=_C3777( C1817 C3777 ) C1817_=_C3954( C1817 C3954 ) C1817_=_C3955( C1817 C3955 ) C1817_=_C3956( C1817 C3956 ) \nC1817_=_C3957( C1817 C3957 ) C1822_=_C1824( C1822 C1824 ) C1822_=_C1864( C1822 C1864 ) C1822_=_C2103( C1822 C2103 ) C1822_=_C2272( C1822 C2272 ) C1822_=_C2582( C1822 C2582 ) \nC1822_=_C2611( C1822 C2611 ) C1822_=_C2692( C1822 C2692 ) C1822_=_C2725( C1822 C2725 ) C1822_=_C2854( C1822 C2854 ) C1822_=_C2941( C1822 C2941 ) C1822_=_C3077( C1822 C3077 ) \nC1822_=_C3395( C1822 C3395 ) C1822_=_C3409( C1822 C3409 ) C1822_=_C3594( C1822 C3594 ) C1822_=_C3795( C1822 C3795 ) C1822_=_C4065( C1822 C4065 ) C1822_=_C4100( C1822 C4100 ) \nC1822_=_C4103( C1822 C4103 ) C1824_=_C1865( C1824 C1865 ) C1824_=_C2294( C1824 C2294 ) C1824_=_C2330( C1824 C2330 ) C1824_=_C2477( C1824 C2477 ) C1824_=_C2614( C1824 C2614 ) \nC1824_=_C2673( C1824 C2673 ) C1824_=_C2726( C1824 C2726 ) C1824_=_C2855( C1824 C2855 ) C1824_=_C2942( C1824 C2942 ) C1824_=_C3108( C1824 C3108 ) C1824_=_C3797( C1824 C3797 ) \nC1824_=_C3835( C1824 C3835 ) C1824_=_C3858( C1824 C3858 ) C1824_=_C3973( C1824 C3973 ) C1824_=_C4008( C1824 C4008 ) C1824_=_C4046( C1824 C4046 ) C1824_=_C4066( C1824 C4066 ) \nC1824_=_C4077( C1824 C4077 ) C1824_=_C4104( C1824 C4104 ) C1830_=_C1841( C1830 C1841 ) C1830_=_C1842( C1830 C1842 ) C1830_=_C1844( C1830 C1844 ) C1830_=_C2038( C1830 C2038 ) \nC1830_=_C2317( C1830 C2317 ) C1830_=_C2448( C1830 C2448 ) C1830_=_C2919( C1830 C2919 ) C1830_=_C2920( C1830 C2920 ) C1830_=_C2921( C1830 C2921 ) C1830_=_C2922( C1830 C2922 ) \nC1830_=_C2923( C1830 C2923 ) C1830_=_C2924( C1830 C2924 ) C1830_=_C2925( C1830 C2925 ) C1830_=_C2926( C1830 C2926 ) C1830_=_C2927( C1830 C2927 ) C1830_=_C2932( C1830 C2932 ) \nC1830_=_C2933( C1830 C2933 ) C1830_=_C2934( C1830 C2934 ) C1841_=_C1842( C1841 C1842 ) C1841_=_C1844( C1841 C1844 ) C1841_=_C2168( C1841 C2168 ) C1841_=_C2252( C1841 C2252 ) \nC1841_=_C2349( C1841 C2349 ) C1841_=_C2563( C1841 C2563 ) C1841_=_C2708( C1841 C2708 ) C1841_=_C2801( C1841 C2801 ) C1841_=_C3058( C1841 C3058 ) C1841_=_C3219( C1841 C3219 ) \nC1841_=_C3294( C1841 C3294 ) C1841_=_C3612( C1841 C3612 ) C1841_=_C3640( C1841 C3640 ) C1841_=_C3661( C1841 C3661 ) C1841_=_C3672( C1841 C3672 ) C1841_=_C3733( C1841 C3733 ) \nC1841_=_C3878( C1841 C3878 ) C1841_=_C3925( C1841 C3925 ) C1841_=_C3939( C1841 C3939 ) C1841_=_C3940( C1841 C3940 ) C1842_=_C1844( C1842 C1844 ) C1842_=_C1860( C1842 C1860 ) \nC1842_=_C2743( C1842 C2743 ) C1842_=_C2802( C1842 C2802 ) C1842_=_C2969(</w:t>
      </w:r>
    </w:p>
    <w:p>
      <w:pPr>
        <w:pStyle w:val="PreformattedText"/>
        <w:bidi w:val="0"/>
        <w:spacing w:before="0" w:after="0"/>
        <w:jc w:val="left"/>
        <w:rPr/>
      </w:pPr>
      <w:r>
        <w:rPr/>
        <w:t xml:space="preserve"> </w:t>
      </w:r>
      <w:r>
        <w:rPr/>
        <w:t>C1842 C2969 ) C1842_=_C3295( C1842 C3295 ) C1842_=_C3439( C1842 C3439 ) C1842_=_C3487( C1842 C3487 ) \nC1842_=_C3591( C1842 C3591 ) C1842_=_C3662( C1842 C3662 ) C1842_=_C3674( C1842 C3674 ) C1842_=_C3734( C1842 C3734 ) C1842_=_C3777( C1842 C3777 ) C1842_=_C3954( C1842 C3954 ) \nC1842_=_C3955( C1842 C3955 ) C1842_=_C3956( C1842 C3956 ) C1842_=_C3957( C1842 C3957 ) C1844_=_C2229( C1844 C2229 ) C1844_=_C2457( C1844 C2457 ) C1844_=_C2527( C1844 C2527 ) \nC1844_=_C2608( C1844 C2608 ) C1844_=_C2627( C1844 C2627 ) C1844_=_C2653( C1844 C2653 ) C1844_=_C2720( C1844 C2720 ) C1844_=_C2848( C1844 C2848 ) C1844_=_C2991( C1844 C2991 ) \nC1844_=_C3296( C1844 C3296 ) C1844_=_C3568( C1844 C3568 ) C1844_=_C3663( C1844 C3663 ) C1844_=_C3723( C1844 C3723 ) C1844_=_C3735( C1844 C3735 ) C1844_=_C3853( C1844 C3853 ) \nC1844_=_C3965( C1844 C3965 ) C1844_=_C3975( C1844 C3975 ) C1844_=_C3976( C1844 C3976 ) C1844_=_C3977( C1844 C3977 ) C1844_=_C3978( C1844 C3978 ) C1855_=_C1860( C1855 C1860 ) \nC1855_=_C1864( C1855 C1864 ) C1855_=_C1865( C1855 C1865 ) C1855_=_C1943( C1855 C1943 ) C1855_=_C1962( C1855 C1962 ) C1855_=_C2339( C1855 C2339 ) C1855_=_C2498( C1855 C2498 ) \nC1855_=_C2555( C1855 C2555 ) C1855_=_C2571( C1855 C2571 ) C1855_=_C2637( C1855 C2637 ) C1855_=_C2698( C1855 C2698 ) C1855_=_C2790( C1855 C2790 ) C1855_=_C2960( C1855 C2960 ) \nC1855_=_C3278( C1855 C3278 ) C1855_=_C3279( C1855 C3279 ) C1855_=_C3280( C1855 C3280 ) C1855_=_C3281( C1855 C3281 ) C1855_=_C3282( C1855 C3282 ) C1855_=_C3283( C1855 C3283 ) \nC1855_=_C3286( C1855 C3286 ) C1855_=_C3287( C1855 C3287 ) C1855_=_C3288( C1855 C3288 ) C1860_=_C1864( C1860 C1864 ) C1860_=_C1865( C1860 C1865 ) C1860_=_C2743( C1860 C2743 ) \nC1860_=_C2802( C1860 C2802 ) C1860_=_C2969( C1860 C2969 ) C1860_=_C3295( C1860 C3295 ) C1860_=_C3439( C1860 C3439 ) C1860_=_C3487( C1860 C3487 ) C1860_=_C3591( C1860 C3591 ) \nC1860_=_C3662( C1860 C3662 ) C1860_=_C3674( C1860 C3674 ) C1860_=_C3734( C1860 C3734 ) C1860_=_C3777( C1860 C3777 ) C1860_=_C3954( C1860 C3954 ) C1860_=_C3955( C1860 C3955 ) \nC1860_=_C3956( C1860 C3956 ) C1860_=_C3957( C1860 C3957 ) C1864_=_C1865( C1864 C1865 ) C1864_=_C2103( C1864 C2103 ) C1864_=_C2272( C1864 C2272 ) C1864_=_C2582( C1864 C2582 ) \nC1864_=_C2611( C1864 C2611 ) C1864_=_C2692( C1864 C2692 ) C1864_=_C2725( C1864 C2725 ) C1864_=_C2854( C1864 C2854 ) C1864_=_C2941( C1864 C2941 ) C1864_=_C3077( C1864 C3077 ) \nC1864_=_C3395( C1864 C3395 ) C1864_=_C3409( C1864 C3409 ) C1864_=_C3594( C1864 C3594 ) C1864_=_C3795( C1864 C3795 ) C1864_=_C4065( C1864 C4065 ) C1864_=_C4100( C1864 C4100 ) \nC1864_=_C4103( C1864 C4103 ) C1865_=_C2294( C1865 C2294 ) C1865_=_C2330( C1865 C2330 ) C1865_=_C2477( C1865 C2477 ) C1865_=_C2614( C1865 C2614 ) C1865_=_C2673( C1865 C2673 ) \nC1865_=_C2726( C1865 C2726 ) C1865_=_C2855( C1865 C2855 ) C1865_=_C2942( C1865 C2942 ) C1865_=_C3108( C1865 C3108 ) C1865_=_C3797( C1865 C3797 ) C1865_=_C3835( C1865 C3835 ) \nC1865_=_C3858( C1865 C3858 ) C1865_=_C3973( C1865 C3973 ) C1865_=_C4008( C1865 C4008 ) C1865_=_C4046( C1865 C4046 ) C1865_=_C4066( C1865 C4066 ) C1865_=_C4077( C1865 C4077 ) \nC1865_=_C4104( C1865 C4104 ) C1891_=_C1892( C1891 C1892 ) C1891_=_C2331( C1891 C2331 ) C1891_=_C2332( C1891 C2332 ) C1891_=_C2334( C1891 C2334 ) C1891_=_C2335( C1891 C2335 ) \nC1891_=_C2336( C1891 C2336 ) C1891_=_C2337( C1891 C2337 ) C1891_=_C2338( C1891 C2338 ) C1891_=_C2339( C1891 C2339 ) C1891_=_C2341( C1891 C2341 ) C1891_=_C2342( C1891 C2342 ) \nC1891_=_C2343( C1891 C2343 ) C1891_=_C2344( C1891 C2344 ) C1891_=_C2345( C1891 C2345 ) C1891_=_C2346( C1891 C2346 ) C1891_=_C2347( C1891 C2347 ) C1891_=_C2348( C1891 C2348 ) \nC1891_=_C2349( C1891 C2349 ) C1891_=_C2350( C1891 C2350 ) C1891_=_C2351( C1891 C2351 ) C1892_=_C2053( C1892 C2053 ) C1892_=_C2195( C1892 C2195 ) C1892_=_C2372( C1892 C2372 ) \nC1892_=_C2373( C1892 C2373 ) C1892_=_C2374( C1892 C2374 ) C1892_=_C2375( C1892 C2375 ) C1892_=_C2376( C1892 C2376 ) C1892_=_C2377( C1892 C2377 ) C1892_=_C2378( C1892 C2378 ) \nC1892_=_C2379( C1892 C2379 ) C1892_=_C2380( C1892 C2380 ) C1892_=_C2381( C1892 C2381 ) C1892_=_C2383( C1892 C2383 ) C1892_=_C2384( C1892 C2384 ) C1892_=_C2385( C1892 C2385 ) \nC1943_=_C1944( C1943 C1944 ) C1943_=_C1953( C1943 C1953 ) C1943_=_C1962( C1943 C1962 ) C1943_=_C2339( C1943 C2339 ) C1943_=_C2498( C1943 C2498 ) C1943_=_C2555( C1943 C2555 ) \nC1943_=_C2571( C1943 C2571 ) C1943_=_C2637( C1943 C2637 ) C1943_=_C2698( C1943 C2698 ) C1943_=_C2790( C1943 C2790 ) C1943_=_C2960( C1943 C2960 ) C1943_=_C3278( C1943 C3278 ) \nC1943_=_C3279( C1943 C3279 ) C1943_=_C3280( C1943 C3280 ) C1943_=_C3281( C1943 C3281 ) C1943_=_C3282( C1943 C3282 ) C1943_=_C3283( C1943 C3283 ) C1943_=_C3286( C1943 C3286 ) \nC1943_=_C3287( C1943 C3287 ) C1943_=_C3288( C1943 C3288 ) C1944_=_C1953( C1944 C1953 ) C1944_=_C1963( C1944 C1963 ) C1944_=_C2006( C1944 C2006 ) C1944_=_C2414( C1944 C2414 ) \nC1944_=_C2499( C1944 C2499 ) C1944_=_C2572( C1944 C2572 ) C1944_=_C2638( C1944 C2638 ) C1944_=_C2826( C1944 C2826 ) C1944_=_C3030( C1944 C3030 ) C1944_=_C3082( C1944 C3082 ) \nC1944_=_C3199( C1944 C3199 ) C1944_=_C3315( C1944 C3315 ) C1944_=_C3316( C1944 C3316 ) C1944_=_C3317( C1944 C3317 ) C1944_=_C3318( C1944 C3318 ) C1944_=_C3319( C1944 C3319 ) \nC1944_=_C3320( C1944 C3320 ) C1944_=_C3321( C1944 C3321 ) C1944_=_C3323( C1944 C3323 ) C1944_=_C3325( C1944 C3325 ) C1953_=_C2085( C1953 C2085 ) C1953_=_C2105( C1953 C2105 ) \nC1953_=_C2274( C1953 C2274 ) C1953_=_C2311( C1953 C2311 ) C1953_=_C2694( C1953 C2694 ) C1953_=_C2917( C1953 C2917 ) C1953_=_C2943( C1953 C2943 ) C1953_=_C3143( C1953 C3143 ) \nC1953_=_C3300( C1953 C3300 ) C1953_=_C3412( C1953 C3412 ) C1953_=_C3616( C1953 C3616 ) C1953_=_C3665( C1953 C3665 ) C1953_=_C3775( C1953 C3775 ) C1953_=_C3945( C1953 C3945 ) \nC1953_=_C4070( C1953 C4070 ) C1953_=_C4110( C1953 C4110 ) C1953_=_C4115( C1953 C4115 ) C1962_=_C1963( C1962 C1963 ) C1962_=_C1974( C1962 C1974 ) C1962_=_C2339( C1962 C2339 ) \nC1962_=_C2498( C1962 C2498 ) C1962_=_C2555( C1962 C2555 ) C1962_=_C2571( C1962 C2571 ) C1962_=_C2637( C1962 C2637 ) C1962_=_C2698( C1962 C2698 ) C1962_=_C2790( C1962 C2790 ) \nC1962_=_C2960( C1962 C2960 ) C1962_=_C3278( C1962 C3278 ) C1962_=_C3279( C1962 C3279 ) C1962_=_C3280( C1962 C3280 ) C1962_=_C3281( C1962 C3281 ) C1962_=_C3282( C1962 C3282 ) \nC1962_=_C3283( C1962 C3283 ) C1962_=_C3286( C1962 C3286 ) C1962_=_C3287( C1962 C3287 ) C1962_=_C3288( C1962 C3288 ) C1963_=_C1974( C1963 C1974 ) C1963_=_C2006( C1963 C2006 ) \nC1963_=_C2414( C1963 C2414 ) C1963_=_C2499( C1963 C2499 ) C1963_=_C2572( C1963 C2572 ) C1963_=_C2638( C1963 C2638 ) C1963_=_C2826( C1963 C2826 ) C1963_=_C3030( C1963 C3030 ) \nC1963_=_C3082( C1963 C3082 ) C1963_=_C3199( C1963 C3199 ) C1963_=_C3315( C1963 C3315 ) C1963_=_C3316( C1963 C3316 ) C1963_=_C3317( C1963 C3317 ) C1963_=_C3318( C1963 C3318 ) \nC1963_=_C3319( C1963 C3319 ) C1963_=_C3320( C1963 C3320 ) C1963_=_C3321( C1963 C3321 ) C1963_=_C3323( C1963 C3323 ) C1963_=_C3325( C1963 C3325 ) C1974_=_C2101( C1974 C2101 ) \nC1974_=_C2190( C1974 C2190 ) C1974_=_C2271( C1974 C2271 ) C1974_=_C2691( C1974 C2691 ) C1974_=_C3408( C1974 C3408 ) C1974_=_C3582( C1974 C3582 ) C1974_=_C3655( C1974 C3655 ) \nC1974_=_C3863( C1974 C3863 ) C1974_=_C3902( C1974 C3902 ) C1974_=_C3950( C1974 C3950 ) C1974_=_C4048( C1974 C4048 ) C1974_=_C4074( C1974 C4074 ) C1974_=_C4090( C1974 C4090 ) \nC1974_=_C4091( C1974 C4091 ) C1974_=_C4093( C1974 C4093 ) C1974_=_C4094( C1974 C4094 ) C1981_=_C1984( C1981 C1984 ) C1981_=_C1985( C1981 C1985 ) C1981_=_C1986( C1981 C1986 ) \nC1981_=_C1987( C1981 C1987 ) C1981_=_C2161( C1981 C2161 ) C1981_=_C2243( C1981 C2243 ) C1981_=_C3052( C1981 C3052 ) C1981_=_C3084( C1981 C3084 ) C1981_=_C3212( C1981 C3212 ) \nC1981_=_C3364( C1981 C3364 ) C1981_=_C3447( C1981 C3447 ) C1981_=_C3448( C1981 C3448 ) C1981_=_C3451( C1981 C3451 ) C1981_=_C3454( C1981 C3454 ) C1981_=_C3456( C1981 C3456 ) \nC1981_=_C3458( C1981 C3458 ) C1981_=_C3460( C1981 C3460 ) C1984_=_C1985( C1984 C1985 ) C1984_=_C1986( C1984 C1986 ) C1984_=_C1987( C1984 C1987 ) C1984_=_C2738( C1984 C2738 ) \nC1984_=_C2865( C1984 C2865 ) C1984_=_C2951( C1984 C2951 ) C1984_=_C3086( C1984 C3086 ) C1984_=_C3356( C1984 C3356 ) C1984_=_C3366( C1984 C3366 ) C1984_=_C3415( C1984 C3415 ) \nC1984_=_C3573( C1984 C3573 ) C1984_=_C3689( C1984 C3689 ) C1984_=_C3749( C1984 C3749 ) C1984_=_C3750( C1984 C3750 ) C1984_=_C3752( C1984 C3752 ) C1984_=_C3753( C1984 C3753 ) \nC1984_=_C3754( C1984 C3754 ) C1984_=_C3755( C1984 C3755 ) C1984_=_C3756( C1984 C3756 ) C1985_=_C1986( C1985 C1986 ) C1985_=_C1987( C1985 C1987 ) C1985_=_C2669( C1985 C2669 ) \nC1985_=_C2833( C1985 C2833 ) C1985_=_C3042( C1985 C3042 ) C1985_=_C3087( C1985 C3087 ) C1985_=_C3252( C1985 C3252 ) C1985_=_C3329( C1985 C3329 ) C1985_=_C3367( C1985 C3367 ) \nC1985_=_C3464( C1985 C3464 ) C1985_=_C3516( C1985 C3516 ) C1985_=_C3587( C1985 C3587 ) C1985_=_C3757( C1985 C3757 ) C1985_=_C3759( C1985 C3759 ) C1985_=_C3760( C1985 C3760 ) \nC1985_=_C3761( C1985 C3761 ) C1985_=_C3762( C1985 C3762 ) C1985_=_C3763( C1985 C3763 ) C1986_=_C1987( C1986 C1987 ) C1986_=_C2011( C1986 C2011 ) C1986_=_C2429( C1986 C2429 ) \nC1986_=_C2626( C1986 C2626 ) C1986_=_C3505( C1986 C3505 ) C1986_=_C3648( C1986 C3648 ) C1986_=_C3837( C1986 C3837 ) C1986_=_C3859( C1986 C3859 ) C1986_=_C3883( C1986 C3883 ) \nC1986_=_C3884( C1986 C3884 ) C1986_=_C3885( C1986 C3885 ) C1986_=_C3886( C1986 C3886 ) C1986_=_C3888( C1986 C3888 ) C1986_=_C3889( C1986 C3889 ) C1986_=_C3890( C1986 C3890 ) \nC1987_=_C2139( C1987 C2139 ) C1987_=_C2431( C1987 C2431 ) C1987_=_C2485( C1987 C2485 ) C1987_=_C2742( C1987 C2742 ) C1987_=_C2781( C1987 C2781 ) C1987_=_C3021( C1987 C3021 ) \nC1987_=_C3089( C1987 C3089 ) C1987_=_C3120( C1987 C3120 ) C1987_=_C3137( C1987 C3137 ) C1987_=_C3190( C1987 C3190 ) C1987_=_C3207( C1987 C3207 ) C1987_=_C3370( C1987 C3370 ) \nC1987_=_C3841( C1987 C3841 ) C1987_=_C3852( C1987 C3852 ) C1987_=_C3861( C1987 C3861 ) C1987_=_C3915( C1987 C3915 ) C1987_=_C3916(</w:t>
      </w:r>
    </w:p>
    <w:p>
      <w:pPr>
        <w:pStyle w:val="PreformattedText"/>
        <w:bidi w:val="0"/>
        <w:spacing w:before="0" w:after="0"/>
        <w:jc w:val="left"/>
        <w:rPr/>
      </w:pPr>
      <w:r>
        <w:rPr/>
        <w:t xml:space="preserve"> </w:t>
      </w:r>
      <w:r>
        <w:rPr/>
        <w:t>C1987 C3916 ) C1987_=_C3917( C1987 C3917 ) \nC1987_=_C3918( C1987 C3918 ) C2005_=_C2006( C2005 C2006 ) C2005_=_C2011( C2005 C2011 ) C2005_=_C2157( C2005 C2157 ) C2005_=_C2241( C2005 C2241 ) C2005_=_C2319( C2005 C2319 ) \nC2005_=_C2465( C2005 C2465 ) C2005_=_C2619( C2005 C2619 ) C2005_=_C2663( C2005 C2663 ) C2005_=_C3050( C2005 C3050 ) C2005_=_C3212( C2005 C3212 ) C2005_=_C3213( C2005 C3213 ) \nC2005_=_C3214( C2005 C3214 ) C2005_=_C3215( C2005 C3215 ) C2005_=_C3216( C2005 C3216 ) C2005_=_C3218( C2005 C3218 ) C2005_=_C3219( C2005 C3219 ) C2005_=_C3220( C2005 C3220 ) \nC2005_=_C3221( C2005 C3221 ) C2006_=_C2011( C2006 C2011 ) C2006_=_C2414( C2006 C2414 ) C2006_=_C2499( C2006 C2499 ) C2006_=_C2572( C2006 C2572 ) C2006_=_C2638( C2006 C2638 ) \nC2006_=_C2826( C2006 C2826 ) C2006_=_C3030( C2006 C3030 ) C2006_=_C3082( C2006 C3082 ) C2006_=_C3199( C2006 C3199 ) C2006_=_C3315( C2006 C3315 ) C2006_=_C3316( C2006 C3316 ) \nC2006_=_C3317( C2006 C3317 ) C2006_=_C3318( C2006 C3318 ) C2006_=_C3319( C2006 C3319 ) C2006_=_C3320( C2006 C3320 ) C2006_=_C3321( C2006 C3321 ) C2006_=_C3323( C2006 C3323 ) \nC2006_=_C3325( C2006 C3325 ) C2011_=_C2429( C2011 C2429 ) C2011_=_C2626( C2011 C2626 ) C2011_=_C3505( C2011 C3505 ) C2011_=_C3648( C2011 C3648 ) C2011_=_C3837( C2011 C3837 ) \nC2011_=_C3859( C2011 C3859 ) C2011_=_C3883( C2011 C3883 ) C2011_=_C3884( C2011 C3884 ) C2011_=_C3885( C2011 C3885 ) C2011_=_C3886( C2011 C3886 ) C2011_=_C3888( C2011 C3888 ) \nC2011_=_C3889( C2011 C3889 ) C2011_=_C3890( C2011 C3890 ) C2038_=_C2317( C2038 C2317 ) C2038_=_C2448( C2038 C2448 ) C2038_=_C2919( C2038 C2919 ) C2038_=_C2920( C2038 C2920 ) \nC2038_=_C2921( C2038 C2921 ) C2038_=_C2922( C2038 C2922 ) C2038_=_C2923( C2038 C2923 ) C2038_=_C2924( C2038 C2924 ) C2038_=_C2925( C2038 C2925 ) C2038_=_C2926( C2038 C2926 ) \nC2038_=_C2927( C2038 C2927 ) C2038_=_C2932( C2038 C2932 ) C2038_=_C2933( C2038 C2933 ) C2038_=_C2934( C2038 C2934 ) C2053_=_C2066( C2053 C2066 ) C2053_=_C2195( C2053 C2195 ) \nC2053_=_C2372( C2053 C2372 ) C2053_=_C2373( C2053 C2373 ) C2053_=_C2374( C2053 C2374 ) C2053_=_C2375( C2053 C2375 ) C2053_=_C2376( C2053 C2376 ) C2053_=_C2377( C2053 C2377 ) \nC2053_=_C2378( C2053 C2378 ) C2053_=_C2379( C2053 C2379 ) C2053_=_C2380( C2053 C2380 ) C2053_=_C2381( C2053 C2381 ) C2053_=_C2383( C2053 C2383 ) C2053_=_C2384( C2053 C2384 ) \nC2053_=_C2385( C2053 C2385 ) C2066_=_C2507( C2066 C2507 ) C2066_=_C2898( C2066 C2898 ) C2066_=_C3195( C2066 C3195 ) C2066_=_C3469( C2066 C3469 ) C2066_=_C3547( C2066 C3547 ) \nC2066_=_C3785( C2066 C3785 ) C2066_=_C3901( C2066 C3901 ) C2066_=_C3942( C2066 C3942 ) C2066_=_C3966( C2066 C3966 ) C2066_=_C4036( C2066 C4036 ) C2085_=_C2105( C2085 C2105 ) \nC2085_=_C2274( C2085 C2274 ) C2085_=_C2311( C2085 C2311 ) C2085_=_C2694( C2085 C2694 ) C2085_=_C2917( C2085 C2917 ) C2085_=_C2943( C2085 C2943 ) C2085_=_C3143( C2085 C3143 ) \nC2085_=_C3300( C2085 C3300 ) C2085_=_C3412( C2085 C3412 ) C2085_=_C3616( C2085 C3616 ) C2085_=_C3665( C2085 C3665 ) C2085_=_C3775( C2085 C3775 ) C2085_=_C3945( C2085 C3945 ) \nC2085_=_C4070( C2085 C4070 ) C2085_=_C4110( C2085 C4110 ) C2085_=_C4115( C2085 C4115 ) C2089_=_C2098( C2089 C2098 ) C2089_=_C2101( C2089 C2101 ) C2089_=_C2103( C2089 C2103 ) \nC2089_=_C2104( C2089 C2104 ) C2089_=_C2105( C2089 C2105 ) C2089_=_C2151( C2089 C2151 ) C2089_=_C2237( C2089 C2237 ) C2089_=_C2315( C2089 C2315 ) C2089_=_C2463( C2089 C2463 ) \nC2089_=_C2464( C2089 C2464 ) C2089_=_C2465( C2089 C2465 ) C2089_=_C2467( C2089 C2467 ) C2089_=_C2468( C2089 C2468 ) C2089_=_C2469( C2089 C2469 ) C2089_=_C2471( C2089 C2471 ) \nC2089_=_C2472( C2089 C2472 ) C2089_=_C2474( C2089 C2474 ) C2089_=_C2475( C2089 C2475 ) C2089_=_C2476( C2089 C2476 ) C2089_=_C2477( C2089 C2477 ) C2098_=_C2101( C2098 C2101 ) \nC2098_=_C2103( C2098 C2103 ) C2098_=_C2104( C2098 C2104 ) C2098_=_C2105( C2098 C2105 ) C2098_=_C2265( C2098 C2265 ) C2098_=_C2363( C2098 C2363 ) C2098_=_C2686( C2098 C2686 ) \nC2098_=_C2835( C2098 C2835 ) C2098_=_C2867( C2098 C2867 ) C2098_=_C3097( C2098 C3097 ) C2098_=_C3267( C2098 C3267 ) C2098_=_C3403( C2098 C3403 ) C2098_=_C3438( C2098 C3438 ) \nC2098_=_C3496( C2098 C3496 ) C2098_=_C3536( C2098 C3536 ) C2098_=_C3799( C2098 C3799 ) C2098_=_C3800( C2098 C3800 ) C2098_=_C3801( C2098 C3801 ) C2098_=_C3802( C2098 C3802 ) \nC2098_=_C3805( C2098 C3805 ) C2098_=_C3806( C2098 C3806 ) C2098_=_C3807( C2098 C3807 ) C2101_=_C2103( C2101 C2103 ) C2101_=_C2104( C2101 C2104 ) C2101_=_C2105( C2101 C2105 ) \nC2101_=_C2190( C2101 C2190 ) C2101_=_C2271( C2101 C2271 ) C2101_=_C2691( C2101 C2691 ) C2101_=_C3408( C2101 C3408 ) C2101_=_C3582( C2101 C3582 ) C2101_=_C3655( C2101 C3655 ) \nC2101_=_C3863( C2101 C3863 ) C2101_=_C3902( C2101 C3902 ) C2101_=_C3950( C2101 C3950 ) C2101_=_C4048( C2101 C4048 ) C2101_=_C4074( C2101 C4074 ) C2101_=_C4090( C2101 C4090 ) \nC2101_=_C4091( C2101 C4091 ) C2101_=_C4093( C2101 C4093 ) C2101_=_C4094( C2101 C4094 ) C2103_=_C2104( C2103 C2104 ) C2103_=_C2105( C2103 C2105 ) C2103_=_C2272( C2103 C2272 ) \nC2103_=_C2582( C2103 C2582 ) C2103_=_C2611( C2103 C2611 ) C2103_=_C2692( C2103 C2692 ) C2103_=_C2725( C2103 C2725 ) C2103_=_C2854( C2103 C2854 ) C2103_=_C2941( C2103 C2941 ) \nC2103_=_C3077( C2103 C3077 ) C2103_=_C3395( C2103 C3395 ) C2103_=_C3409( C2103 C3409 ) C2103_=_C3594( C2103 C3594 ) C2103_=_C3795( C2103 C3795 ) C2103_=_C4065( C2103 C4065 ) \nC2103_=_C4100( C2103 C4100 ) C2103_=_C4103( C2103 C4103 ) C2104_=_C2105( C2104 C2105 ) C2104_=_C2273( C2104 C2273 ) C2104_=_C2613( C2104 C2613 ) C2104_=_C2693( C2104 C2693 ) \nC2104_=_C2820( C2104 C2820 ) C2104_=_C3398( C2104 C3398 ) C2104_=_C3411( C2104 C3411 ) C2104_=_C3493( C2104 C3493 ) C2104_=_C3499( C2104 C3499 ) C2104_=_C3510( C2104 C3510 ) \nC2104_=_C3550( C2104 C3550 ) C2104_=_C3806( C2104 C3806 ) C2104_=_C3817( C2104 C3817 ) C2104_=_C4013( C2104 C4013 ) C2104_=_C4090( C2104 C4090 ) C2104_=_C4100( C2104 C4100 ) \nC2104_=_C4109( C2104 C4109 ) C2104_=_C4110( C2104 C4110 ) C2104_=_C4111( C2104 C4111 ) C2105_=_C2274( C2105 C2274 ) C2105_=_C2311( C2105 C2311 ) C2105_=_C2694( C2105 C2694 ) \nC2105_=_C2917( C2105 C2917 ) C2105_=_C2943( C2105 C2943 ) C2105_=_C3143( C2105 C3143 ) C2105_=_C3300( C2105 C3300 ) C2105_=_C3412( C2105 C3412 ) C2105_=_C3616( C2105 C3616 ) \nC2105_=_C3665( C2105 C3665 ) C2105_=_C3775( C2105 C3775 ) C2105_=_C3945( C2105 C3945 ) C2105_=_C4070( C2105 C4070 ) C2105_=_C4110( C2105 C4110 ) C2105_=_C4115( C2105 C4115 ) \nC2139_=_C2431( C2139 C2431 ) C2139_=_C2485( C2139 C2485 ) C2139_=_C2742( C2139 C2742 ) C2139_=_C2781( C2139 C2781 ) C2139_=_C3021( C2139 C3021 ) C2139_=_C3089( C2139 C3089 ) \nC2139_=_C3120( C2139 C3120 ) C2139_=_C3137( C2139 C3137 ) C2139_=_C3190( C2139 C3190 ) C2139_=_C3207( C2139 C3207 ) C2139_=_C3370( C2139 C3370 ) C2139_=_C3841( C2139 C3841 ) \nC2139_=_C3852( C2139 C3852 ) C2139_=_C3861( C2139 C3861 ) C2139_=_C3915( C2139 C3915 ) C2139_=_C3916( C2139 C3916 ) C2139_=_C3917( C2139 C3917 ) C2139_=_C3918( C2139 C3918 ) \nC2151_=_C2157( C2151 C2157 ) C2151_=_C2161( C2151 C2161 ) C2151_=_C2165( C2151 C2165 ) C2151_=_C2168( C2151 C2168 ) C2151_=_C2169( C2151 C2169 ) C2151_=_C2237( C2151 C2237 ) \nC2151_=_C2315( C2151 C2315 ) C2151_=_C2463( C2151 C2463 ) C2151_=_C2464( C2151 C2464 ) C2151_=_C2465( C2151 C2465 ) C2151_=_C2467( C2151 C2467 ) C2151_=_C2468( C2151 C2468 ) \nC2151_=_C2469( C2151 C2469 ) C2151_=_C2471( C2151 C2471 ) C2151_=_C2472( C2151 C2472 ) C2151_=_C2474( C2151 C2474 ) C2151_=_C2475( C2151 C2475 ) C2151_=_C2476( C2151 C2476 ) \nC2151_=_C2477( C2151 C2477 ) C2157_=_C2161( C2157 C2161 ) C2157_=_C2165( C2157 C2165 ) C2157_=_C2168( C2157 C2168 ) C2157_=_C2169( C2157 C2169 ) C2157_=_C2241( C2157 C2241 ) \nC2157_=_C2319( C2157 C2319 ) C2157_=_C2465( C2157 C2465 ) C2157_=_C2619( C2157 C2619 ) C2157_=_C2663( C2157 C2663 ) C2157_=_C3050( C2157 C3050 ) C2157_=_C3212( C2157 C3212 ) \nC2157_=_C3213( C2157 C3213 ) C2157_=_C3214( C2157 C3214 ) C2157_=_C3215( C2157 C3215 ) C2157_=_C3216( C2157 C3216 ) C2157_=_C3218( C2157 C3218 ) C2157_=_C3219( C2157 C3219 ) \nC2157_=_C3220( C2157 C3220 ) C2157_=_C3221( C2157 C3221 ) C2161_=_C2165( C2161 C2165 ) C2161_=_C2168( C2161 C2168 ) C2161_=_C2169( C2161 C2169 ) C2161_=_C2243( C2161 C2243 ) \nC2161_=_C3052( C2161 C3052 ) C2161_=_C3084( C2161 C3084 ) C2161_=_C3212( C2161 C3212 ) C2161_=_C3364( C2161 C3364 ) C2161_=_C3447( C2161 C3447 ) C2161_=_C3448( C2161 C3448 ) \nC2161_=_C3451( C2161 C3451 ) C2161_=_C3454( C2161 C3454 ) C2161_=_C3456( C2161 C3456 ) C2161_=_C3458( C2161 C3458 ) C2161_=_C3460( C2161 C3460 ) C2165_=_C2168( C2165 C2168 ) \nC2165_=_C2169( C2165 C2169 ) C2165_=_C2249( C2165 C2249 ) C2165_=_C3055( C2165 C3055 ) C2165_=_C3072( C2165 C3072 ) C2165_=_C3186( C2165 C3186 ) C2165_=_C3214( C2165 C3214 ) \nC2165_=_C3239( C2165 C3239 ) C2165_=_C3306( C2165 C3306 ) C2165_=_C3528( C2165 C3528 ) C2165_=_C3680( C2165 C3680 ) C2165_=_C3820( C2165 C3820 ) C2165_=_C3821( C2165 C3821 ) \nC2165_=_C3823( C2165 C3823 ) C2165_=_C3824( C2165 C3824 ) C2165_=_C3825( C2165 C3825 ) C2165_=_C3826( C2165 C3826 ) C2165_=_C3827( C2165 C3827 ) C2168_=_C2169( C2168 C2169 ) \nC2168_=_C2252( C2168 C2252 ) C2168_=_C2349( C2168 C2349 ) C2168_=_C2563( C2168 C2563 ) C2168_=_C2708( C2168 C2708 ) C2168_=_C2801( C2168 C2801 ) C2168_=_C3058( C2168 C3058 ) \nC2168_=_C3219( C2168 C3219 ) C2168_=_C3294( C2168 C3294 ) C2168_=_C3612( C2168 C3612 ) C2168_=_C3640( C2168 C3640 ) C2168_=_C3661( C2168 C3661 ) C2168_=_C3672( C2168 C3672 ) \nC2168_=_C3733( C2168 C3733 ) C2168_=_C3878( C2168 C3878 ) C2168_=_C3925( C2168 C3925 ) C2168_=_C3939( C2168 C3939 ) C2168_=_C3940( C2168 C3940 ) C2169_=_C2288( C2169 C2288 ) \nC2169_=_C2581( C2169 C2581 ) C2169_=_C2784( C2169 C2784 ) C2169_=_C3124( C2169 C3124 ) C2169_=_C3231( C2169 C3231 ) C2169_=_C3256( C2169 C3256 ) C2169_=_C3273( C2169 C3273 ) \nC2169_=_C3508( C2169 C3508 ) C2169_=_C3548( C2169 C3548 ) C2169_=_C3653( C2169 C3653 ) C2169_=_C3664( C2169 C3664 ) C2169_=_C3697( C2169 C3697 ) C2169_=_C3715( C2169 C3715 ) \nC2169_=_C3815(</w:t>
      </w:r>
    </w:p>
    <w:p>
      <w:pPr>
        <w:pStyle w:val="PreformattedText"/>
        <w:bidi w:val="0"/>
        <w:spacing w:before="0" w:after="0"/>
        <w:jc w:val="left"/>
        <w:rPr/>
      </w:pPr>
      <w:r>
        <w:rPr/>
        <w:t xml:space="preserve"> </w:t>
      </w:r>
      <w:r>
        <w:rPr/>
        <w:t>C2169 C3815 ) C2169_=_C3927( C2169 C3927 ) C2169_=_C3933( C2169 C3933 ) C2169_=_C4010( C2169 C4010 ) C2169_=_C4057( C2169 C4057 ) C2169_=_C4059( C2169 C4059 ) \nC2169_=_C4060( C2169 C4060 ) C2169_=_C4061( C2169 C4061 ) C2190_=_C2271( C2190 C2271 ) C2190_=_C2691( C2190 C2691 ) C2190_=_C3408( C2190 C3408 ) C2190_=_C3582( C2190 C3582 ) \nC2190_=_C3655( C2190 C3655 ) C2190_=_C3863( C2190 C3863 ) C2190_=_C3902( C2190 C3902 ) C2190_=_C3950( C2190 C3950 ) C2190_=_C4048( C2190 C4048 ) C2190_=_C4074( C2190 C4074 ) \nC2190_=_C4090( C2190 C4090 ) C2190_=_C4091( C2190 C4091 ) C2190_=_C4093( C2190 C4093 ) C2190_=_C4094( C2190 C4094 ) C2195_=_C2372( C2195 C2372 ) C2195_=_C2373( C2195 C2373 ) \nC2195_=_C2374( C2195 C2374 ) C2195_=_C2375( C2195 C2375 ) C2195_=_C2376( C2195 C2376 ) C2195_=_C2377( C2195 C2377 ) C2195_=_C2378( C2195 C2378 ) C2195_=_C2379( C2195 C2379 ) \nC2195_=_C2380( C2195 C2380 ) C2195_=_C2381( C2195 C2381 ) C2195_=_C2383( C2195 C2383 ) C2195_=_C2384( C2195 C2384 ) C2195_=_C2385( C2195 C2385 ) C2229_=_C2457( C2229 C2457 ) \nC2229_=_C2527( C2229 C2527 ) C2229_=_C2608( C2229 C2608 ) C2229_=_C2627( C2229 C2627 ) C2229_=_C2653( C2229 C2653 ) C2229_=_C2720( C2229 C2720 ) C2229_=_C2848( C2229 C2848 ) \nC2229_=_C2991( C2229 C2991 ) C2229_=_C3296( C2229 C3296 ) C2229_=_C3568( C2229 C3568 ) C2229_=_C3663( C2229 C3663 ) C2229_=_C3723( C2229 C3723 ) C2229_=_C3735( C2229 C3735 ) \nC2229_=_C3853( C2229 C3853 ) C2229_=_C3965( C2229 C3965 ) C2229_=_C3975( C2229 C3975 ) C2229_=_C3976( C2229 C3976 ) C2229_=_C3977( C2229 C3977 ) C2229_=_C3978( C2229 C3978 ) \nC2237_=_C2241( C2237 C2241 ) C2237_=_C2243( C2237 C2243 ) C2237_=_C2249( C2237 C2249 ) C2237_=_C2252( C2237 C2252 ) C2237_=_C2315( C2237 C2315 ) C2237_=_C2463( C2237 C2463 ) \nC2237_=_C2464( C2237 C2464 ) C2237_=_C2465( C2237 C2465 ) C2237_=_C2467( C2237 C2467 ) C2237_=_C2468( C2237 C2468 ) C2237_=_C2469( C2237 C2469 ) C2237_=_C2471( C2237 C2471 ) \nC2237_=_C2472( C2237 C2472 ) C2237_=_C2474( C2237 C2474 ) C2237_=_C2475( C2237 C2475 ) C2237_=_C2476( C2237 C2476 ) C2237_=_C2477( C2237 C2477 ) C2241_=_C2243( C2241 C2243 ) \nC2241_=_C2249( C2241 C2249 ) C2241_=_C2252( C2241 C2252 ) C2241_=_C2319( C2241 C2319 ) C2241_=_C2465( C2241 C2465 ) C2241_=_C2619( C2241 C2619 ) C2241_=_C2663( C2241 C2663 ) \nC2241_=_C3050( C2241 C3050 ) C2241_=_C3212( C2241 C3212 ) C2241_=_C3213( C2241 C3213 ) C2241_=_C3214( C2241 C3214 ) C2241_=_C3215( C2241 C3215 ) C2241_=_C3216( C2241 C3216 ) \nC2241_=_C3218( C2241 C3218 ) C2241_=_C3219( C2241 C3219 ) C2241_=_C3220( C2241 C3220 ) C2241_=_C3221( C2241 C3221 ) C2243_=_C2249( C2243 C2249 ) C2243_=_C2252( C2243 C2252 ) \nC2243_=_C3052( C2243 C3052 ) C2243_=_C3084( C2243 C3084 ) C2243_=_C3212( C2243 C3212 ) C2243_=_C3364( C2243 C3364 ) C2243_=_C3447( C2243 C3447 ) C2243_=_C3448( C2243 C3448 ) \nC2243_=_C3451( C2243 C3451 ) C2243_=_C3454( C2243 C3454 ) C2243_=_C3456( C2243 C3456 ) C2243_=_C3458( C2243 C3458 ) C2243_=_C3460( C2243 C3460 ) C2249_=_C2252( C2249 C2252 ) \nC2249_=_C3055( C2249 C3055 ) C2249_=_C3072( C2249 C3072 ) C2249_=_C3186( C2249 C3186 ) C2249_=_C3214( C2249 C3214 ) C2249_=_C3239( C2249 C3239 ) C2249_=_C3306( C2249 C3306 ) \nC2249_=_C3528( C2249 C3528 ) C2249_=_C3680( C2249 C3680 ) C2249_=_C3820( C2249 C3820 ) C2249_=_C3821( C2249 C3821 ) C2249_=_C3823( C2249 C3823 ) C2249_=_C3824( C2249 C3824 ) \nC2249_=_C3825( C2249 C3825 ) C2249_=_C3826( C2249 C3826 ) C2249_=_C3827( C2249 C3827 ) C2252_=_C2349( C2252 C2349 ) C2252_=_C2563( C2252 C2563 ) C2252_=_C2708( C2252 C2708 ) \nC2252_=_C2801( C2252 C2801 ) C2252_=_C3058( C2252 C3058 ) C2252_=_C3219( C2252 C3219 ) C2252_=_C3294( C2252 C3294 ) C2252_=_C3612( C2252 C3612 ) C2252_=_C3640( C2252 C3640 ) \nC2252_=_C3661( C2252 C3661 ) C2252_=_C3672( C2252 C3672 ) C2252_=_C3733( C2252 C3733 ) C2252_=_C3878( C2252 C3878 ) C2252_=_C3925( C2252 C3925 ) C2252_=_C3939( C2252 C3939 ) \nC2252_=_C3940( C2252 C3940 ) C2265_=_C2271( C2265 C2271 ) C2265_=_C2272( C2265 C2272 ) C2265_=_C2273( C2265 C2273 ) C2265_=_C2274( C2265 C2274 ) C2265_=_C2363( C2265 C2363 ) \nC2265_=_C2686( C2265 C2686 ) C2265_=_C2835( C2265 C2835 ) C2265_=_C2867( C2265 C2867 ) C2265_=_C3097( C2265 C3097 ) C2265_=_C3267( C2265 C3267 ) C2265_=_C3403( C2265 C3403 ) \nC2265_=_C3438( C2265 C3438 ) C2265_=_C3496( C2265 C3496 ) C2265_=_C3536( C2265 C3536 ) C2265_=_C3799( C2265 C3799 ) C2265_=_C3800( C2265 C3800 ) C2265_=_C3801( C2265 C3801 ) \nC2265_=_C3802( C2265 C3802 ) C2265_=_C3805( C2265 C3805 ) C2265_=_C3806( C2265 C3806 ) C2265_=_C3807( C2265 C3807 ) C2271_=_C2272( C2271 C2272 ) C2271_=_C2273( C2271 C2273 ) \nC2271_=_C2274( C2271 C2274 ) C2271_=_C2691( C2271 C2691 ) C2271_=_C3408( C2271 C3408 ) C2271_=_C3582( C2271 C3582 ) C2271_=_C3655( C2271 C3655 ) C2271_=_C3863( C2271 C3863 ) \nC2271_=_C3902( C2271 C3902 ) C2271_=_C3950( C2271 C3950 ) C2271_=_C4048( C2271 C4048 ) C2271_=_C4074( C2271 C4074 ) C2271_=_C4090( C2271 C4090 ) C2271_=_C4091( C2271 C4091 ) \nC2271_=_C4093( C2271 C4093 ) C2271_=_C4094( C2271 C4094 ) C2272_=_C2273( C2272 C2273 ) C2272_=_C2274( C2272 C2274 ) C2272_=_C2582( C2272 C2582 ) C2272_=_C2611( C2272 C2611 ) \nC2272_=_C2692( C2272 C2692 ) C2272_=_C2725( C2272 C2725 ) C2272_=_C2854( C2272 C2854 ) C2272_=_C2941( C2272 C2941 ) C2272_=_C3077( C2272 C3077 ) C2272_=_C3395( C2272 C3395 ) \nC2272_=_C3409( C2272 C3409 ) C2272_=_C3594( C2272 C3594 ) C2272_=_C3795( C2272 C3795 ) C2272_=_C4065( C2272 C4065 ) C2272_=_C4100( C2272 C4100 ) C2272_=_C4103( C2272 C4103 ) \nC2273_=_C2274( C2273 C2274 ) C2273_=_C2613( C2273 C2613 ) C2273_=_C2693( C2273 C2693 ) C2273_=_C2820( C2273 C2820 ) C2273_=_C3398( C2273 C3398 ) C2273_=_C3411( C2273 C3411 ) \nC2273_=_C3493( C2273 C3493 ) C2273_=_C3499( C2273 C3499 ) C2273_=_C3510( C2273 C3510 ) C2273_=_C3550( C2273 C3550 ) C2273_=_C3806( C2273 C3806 ) C2273_=_C3817( C2273 C3817 ) \nC2273_=_C4013( C2273 C4013 ) C2273_=_C4090( C2273 C4090 ) C2273_=_C4100( C2273 C4100 ) C2273_=_C4109( C2273 C4109 ) C2273_=_C4110( C2273 C4110 ) C2273_=_C4111( C2273 C4111 ) \nC2274_=_C2311( C2274 C2311 ) C2274_=_C2694( C2274 C2694 ) C2274_=_C2917( C2274 C2917 ) C2274_=_C2943( C2274 C2943 ) C2274_=_C3143( C2274 C3143 ) C2274_=_C3300( C2274 C3300 ) \nC2274_=_C3412( C2274 C3412 ) C2274_=_C3616( C2274 C3616 ) C2274_=_C3665( C2274 C3665 ) C2274_=_C3775( C2274 C3775 ) C2274_=_C3945( C2274 C3945 ) C2274_=_C4070( C2274 C4070 ) \nC2274_=_C4110( C2274 C4110 ) C2274_=_C4115( C2274 C4115 ) C2288_=_C2294( C2288 C2294 ) C2288_=_C2581( C2288 C2581 ) C2288_=_C2784( C2288 C2784 ) C2288_=_C3124( C2288 C3124 ) \nC2288_=_C3231( C2288 C3231 ) C2288_=_C3256( C2288 C3256 ) C2288_=_C3273( C2288 C3273 ) C2288_=_C3508( C2288 C3508 ) C2288_=_C3548( C2288 C3548 ) C2288_=_C3653( C2288 C3653 ) \nC2288_=_C3664( C2288 C3664 ) C2288_=_C3697( C2288 C3697 ) C2288_=_C3715( C2288 C3715 ) C2288_=_C3815( C2288 C3815 ) C2288_=_C3927( C2288 C3927 ) C2288_=_C3933( C2288 C3933 ) \nC2288_=_C4010( C2288 C4010 ) C2288_=_C4057( C2288 C4057 ) C2288_=_C4059( C2288 C4059 ) C2288_=_C4060( C2288 C4060 ) C2288_=_C4061( C2288 C4061 ) C2294_=_C2330( C2294 C2330 ) \nC2294_=_C2477( C2294 C2477 ) C2294_=_C2614( C2294 C2614 ) C2294_=_C2673( C2294 C2673 ) C2294_=_C2726( C2294 C2726 ) C2294_=_C2855( C2294 C2855 ) C2294_=_C2942( C2294 C2942 ) \nC2294_=_C3108( C2294 C3108 ) C2294_=_C3797( C2294 C3797 ) C2294_=_C3835( C2294 C3835 ) C2294_=_C3858( C2294 C3858 ) C2294_=_C3973( C2294 C3973 ) C2294_=_C4008( C2294 C4008 ) \nC2294_=_C4046( C2294 C4046 ) C2294_=_C4066( C2294 C4066 ) C2294_=_C4077( C2294 C4077 ) C2294_=_C4104( C2294 C4104 ) C2311_=_C2694( C2311 C2694 ) C2311_=_C2917( C2311 C2917 ) \nC2311_=_C2943( C2311 C2943 ) C2311_=_C3143( C2311 C3143 ) C2311_=_C3300( C2311 C3300 ) C2311_=_C3412( C2311 C3412 ) C2311_=_C3616( C2311 C3616 ) C2311_=_C3665( C2311 C3665 ) \nC2311_=_C3775( C2311 C3775 ) C2311_=_C3945( C2311 C3945 ) C2311_=_C4070( C2311 C4070 ) C2311_=_C4110( C2311 C4110 ) C2311_=_C4115( C2311 C4115 ) C2315_=_C2317( C2315 C2317 ) \nC2315_=_C2319( C2315 C2319 ) C2315_=_C2330( C2315 C2330 ) C2315_=_C2463( C2315 C2463 ) C2315_=_C2464( C2315 C2464 ) C2315_=_C2465( C2315 C2465 ) C2315_=_C2467( C2315 C2467 ) \nC2315_=_C2468( C2315 C2468 ) C2315_=_C2469( C2315 C2469 ) C2315_=_C2471( C2315 C2471 ) C2315_=_C2472( C2315 C2472 ) C2315_=_C2474( C2315 C2474 ) C2315_=_C2475( C2315 C2475 ) \nC2315_=_C2476( C2315 C2476 ) C2315_=_C2477( C2315 C2477 ) C2317_=_C2319( C2317 C2319 ) C2317_=_C2330( C2317 C2330 ) C2317_=_C2448( C2317 C2448 ) C2317_=_C2919( C2317 C2919 ) \nC2317_=_C2920( C2317 C2920 ) C2317_=_C2921( C2317 C2921 ) C2317_=_C2922( C2317 C2922 ) C2317_=_C2923( C2317 C2923 ) C2317_=_C2924( C2317 C2924 ) C2317_=_C2925( C2317 C2925 ) \nC2317_=_C2926( C2317 C2926 ) C2317_=_C2927( C2317 C2927 ) C2317_=_C2932( C2317 C2932 ) C2317_=_C2933( C2317 C2933 ) C2317_=_C2934( C2317 C2934 ) C2319_=_C2330( C2319 C2330 ) \nC2319_=_C2465( C2319 C2465 ) C2319_=_C2619( C2319 C2619 ) C2319_=_C2663( C2319 C2663 ) C2319_=_C3050( C2319 C3050 ) C2319_=_C3212( C2319 C3212 ) C2319_=_C3213( C2319 C3213 ) \nC2319_=_C3214( C2319 C3214 ) C2319_=_C3215( C2319 C3215 ) C2319_=_C3216( C2319 C3216 ) C2319_=_C3218( C2319 C3218 ) C2319_=_C3219( C2319 C3219 ) C2319_=_C3220( C2319 C3220 ) \nC2319_=_C3221( C2319 C3221 ) C2330_=_C2477( C2330 C2477 ) C2330_=_C2614( C2330 C2614 ) C2330_=_C2673( C2330 C2673 ) C2330_=_C2726( C2330 C2726 ) C2330_=_C2855( C2330 C2855 ) \nC2330_=_C2942( C2330 C2942 ) C2330_=_C3108( C2330 C3108 ) C2330_=_C3797( C2330 C3797 ) C2330_=_C3835( C2330 C3835 ) C2330_=_C3858( C2330 C3858 ) C2330_=_C3973( C2330 C3973 ) \nC2330_=_C4008( C2330 C4008 ) C2330_=_C4046( C2330 C4046 ) C2330_=_C4066( C2330 C4066 ) C2330_=_C4077( C2330 C4077 ) C2330_=_C4104( C2330 C4104 ) C2331_=_C2332( C2331 C2332 ) \nC2331_=_C2334( C2331 C2334 ) C2331_=_C2335( C2331 C2335 ) C2331_=_C2336( C2331 C2336 ) C2331_=_C2337( C2331 C2337 ) C2331_=_C2338( C2331 C2338 ) C2331_=_C2339( C2331 C2339 ) \nC2331_=_C2341( C2331 C2341 ) C2331_=_C2342( C2331 C2342 ) C2331_=_C2343(</w:t>
      </w:r>
    </w:p>
    <w:p>
      <w:pPr>
        <w:pStyle w:val="PreformattedText"/>
        <w:bidi w:val="0"/>
        <w:spacing w:before="0" w:after="0"/>
        <w:jc w:val="left"/>
        <w:rPr/>
      </w:pPr>
      <w:r>
        <w:rPr/>
        <w:t xml:space="preserve"> </w:t>
      </w:r>
      <w:r>
        <w:rPr/>
        <w:t>C2331 C2343 ) C2331_=_C2344( C2331 C2344 ) C2331_=_C2345( C2331 C2345 ) C2331_=_C2346( C2331 C2346 ) \nC2331_=_C2347( C2331 C2347 ) C2331_=_C2348( C2331 C2348 ) C2331_=_C2349( C2331 C2349 ) C2331_=_C2350( C2331 C2350 ) C2331_=_C2351( C2331 C2351 ) C2331_=_C2551( C2331 C2551 ) \nC2331_=_C2555( C2331 C2555 ) C2331_=_C2563( C2331 C2563 ) C2332_=_C2334( C2332 C2334 ) C2332_=_C2335( C2332 C2335 ) C2332_=_C2336( C2332 C2336 ) C2332_=_C2337( C2332 C2337 ) \nC2332_=_C2338( C2332 C2338 ) C2332_=_C2339( C2332 C2339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637( C2332 C2637 ) C2332_=_C2638( C2332 C2638 ) C2334_=_C2335( C2334 C2335 ) C2334_=_C2336( C2334 C2336 ) C2334_=_C2337( C2334 C2337 ) \nC2334_=_C2338( C2334 C2338 ) C2334_=_C2339( C2334 C2339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695( C2334 C2695 ) C2334_=_C2790( C2334 C2790 ) C2334_=_C2801( C2334 C2801 ) C2334_=_C2802( C2334 C2802 ) C2335_=_C2336( C2335 C2336 ) \nC2335_=_C2337( C2335 C2337 ) C2335_=_C2338( C2335 C2338 ) C2335_=_C2339( C2335 C2339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6_=_C2337( C2336 C2337 ) C2336_=_C2338( C2336 C2338 ) C2336_=_C2339( C2336 C2339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3021( C2336 C3021 ) C2337_=_C2338( C2337 C2338 ) \nC2337_=_C2339( C2337 C2339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3129( C2337 C3129 ) C2337_=_C3137( C2337 C3137 ) C2337_=_C3143( C2337 C3143 ) C2338_=_C2339( C2338 C2339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3231( C2338 C3231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498( C2339 C2498 ) C2339_=_C2555( C2339 C2555 ) C2339_=_C2571( C2339 C2571 ) \nC2339_=_C2637( C2339 C2637 ) C2339_=_C2698( C2339 C2698 ) C2339_=_C2790( C2339 C2790 ) C2339_=_C2960( C2339 C2960 ) C2339_=_C3278( C2339 C3278 ) C2339_=_C3279( C2339 C3279 ) \nC2339_=_C3280( C2339 C3280 ) C2339_=_C3281( C2339 C3281 ) C2339_=_C3282( C2339 C3282 ) C2339_=_C3283( C2339 C3283 ) C2339_=_C3286( C2339 C3286 ) C2339_=_C3287( C2339 C3287 ) \nC2339_=_C3288( C2339 C3288 ) C2341_=_C2342( C2341 C2342 ) C2341_=_C2343( C2341 C2343 ) C2341_=_C2344( C2341 C2344 ) C2341_=_C2345( C2341 C2345 ) C2341_=_C2346( C2341 C2346 ) \nC2341_=_C2347( C2341 C2347 ) C2341_=_C2348( C2341 C2348 ) C2341_=_C2349( C2341 C2349 ) C2341_=_C2350( C2341 C2350 ) C2341_=_C2351( C2341 C2351 ) C2342_=_C2343( C2342 C2343 ) \nC2342_=_C2344( C2342 C2344 ) C2342_=_C2345( C2342 C2345 ) C2342_=_C2346( C2342 C2346 ) C2342_=_C2347( C2342 C2347 ) C2342_=_C2348( C2342 C2348 ) C2342_=_C2349( C2342 C2349 ) \nC2342_=_C2350( C2342 C2350 ) C2342_=_C2351( C2342 C2351 ) C2342_=_C3378( C2342 C3378 ) C2342_=_C3516( C2342 C3516 ) C2343_=_C2344( C2343 C2344 ) C2343_=_C2345( C2343 C2345 ) \nC2343_=_C2346( C2343 C2346 ) C2343_=_C2347( C2343 C2347 ) C2343_=_C2348( C2343 C2348 ) C2343_=_C2349( C2343 C2349 ) C2343_=_C2350( C2343 C2350 ) C2343_=_C2351( C2343 C2351 ) \nC2343_=_C3379( C2343 C3379 ) C2344_=_C2345( C2344 C2345 ) C2344_=_C2346( C2344 C2346 ) C2344_=_C2347( C2344 C2347 ) C2344_=_C2348( C2344 C2348 ) C2344_=_C2349( C2344 C2349 ) \nC2344_=_C2350( C2344 C2350 ) C2344_=_C2351( C2344 C2351 ) C2344_=_C2702( C2344 C2702 ) C2344_=_C3279( C2344 C3279 ) C2344_=_C3612( C2344 C3612 ) C2344_=_C3616( C2344 C3616 ) \nC2345_=_C2346( C2345 C2346 ) C2345_=_C2347( C2345 C2347 ) C2345_=_C2348( C2345 C2348 ) C2345_=_C2349( C2345 C2349 ) C2345_=_C2350( C2345 C2350 ) C2345_=_C2351( C2345 C2351 ) \nC2345_=_C2703( C2345 C2703 ) C2345_=_C3280( C2345 C3280 ) C2345_=_C3640( C2345 C3640 ) C2346_=_C2347( C2346 C2347 ) C2346_=_C2348( C2346 C2348 ) C2346_=_C2349( C2346 C2349 ) \nC2346_=_C2350( C2346 C2350 ) C2346_=_C2351( C2346 C2351 ) C2346_=_C2704( C2346 C2704 ) C2346_=_C3281( C2346 C3281 ) C2346_=_C3672( C2346 C3672 ) C2346_=_C3674( C2346 C3674 ) \nC2347_=_C2348( C2347 C2348 ) C2347_=_C2349( C2347 C2349 ) C2347_=_C2350( C2347 C2350 ) C2347_=_C2351( C2347 C2351 ) C2347_=_C3382( C2347 C3382 ) C2347_=_C3715( C2347 C3715 ) \nC2348_=_C2349( C2348 C2349 ) C2348_=_C2350( C2348 C2350 ) C2348_=_C2351( C2348 C2351 ) C2348_=_C2706( C2348 C2706 ) C2348_=_C3283( C2348 C3283 ) C2348_=_C3878( C2348 C3878 ) \nC2349_=_C2350( C2349 C2350 ) C2349_=_C2351( C2349 C2351 ) C2349_=_C2563( C2349 C2563 ) C2349_=_C2708( C2349 C2708 ) C2349_=_C2801( C2349 C2801 ) C2349_=_C3058( C2349 C3058 ) \nC2349_=_C3219( C2349 C3219 ) C2349_=_C3294( C2349 C3294 ) C2349_=_C3612( C2349 C3612 ) C2349_=_C3640( C2349 C3640 ) C2349_=_C3661( C2349 C3661 ) C2349_=_C3672( C2349 C3672 ) \nC2349_=_C3733( C2349 C3733 ) C2349_=_C3878( C2349 C3878 ) C2349_=_C3925( C2349 C3925 ) C2349_=_C3939( C2349 C3939 ) C2349_=_C3940( C2349 C3940 ) C2350_=_C2351( C2350 C2351 ) \nC2350_=_C3385( C2350 C3385 ) C2350_=_C4065( C2350 C4065 ) C2350_=_C4066( C2350 C4066 ) C2351_=_C3387( C2351 C3387 ) C2363_=_C2686( C2363 C2686 ) C2363_=_C2835( C2363 C2835 ) \nC2363_=_C2867( C2363 C2867 ) C2363_=_C3097( C2363 C3097 ) C2363_=_C3267( C2363 C3267 ) C2363_=_C3403( C2363 C3403 ) C2363_=_C3438( C2363 C3438 ) C2363_=_C3496( C2363 C3496 ) \nC2363_=_C3536( C2363 C3536 ) C2363_=_C3799( C2363 C3799 ) C2363_=_C3800( C2363 C3800 ) C2363_=_C3801( C2363 C3801 ) C2363_=_C3802( C2363 C3802 ) C2363_=_C3805( C2363 C3805 ) \nC2363_=_C3806( C2363 C3806 ) C2363_=_C3807( C2363 C3807 ) C2372_=_C2373( C2372 C2373 ) C2372_=_C2374( C2372 C2374 ) C2372_=_C2375( C2372 C2375 ) C2372_=_C2376( C2372 C2376 ) \nC2372_=_C2377( C2372 C2377 ) C2372_=_C2378( C2372 C2378 ) C2372_=_C2379( C2372 C2379 ) C2372_=_C2380( C2372 C2380 ) C2372_=_C2381( C2372 C2381 ) C2372_=_C2383( C2372 C2383 ) \nC2372_=_C2384( C2372 C2384 ) C2372_=_C2385( C2372 C2385 ) C2372_=_C2589( C2372 C2589 ) C2373_=_C2374( C2373 C2374 ) C2373_=_C2375( C2373 C2375 ) C2373_=_C2376( C2373 C2376 ) \nC2373_=_C2377( C2373 C2377 ) C2373_=_C2378( C2373 C2378 ) C2373_=_C2379( C2373 C2379 ) C2373_=_C2380( C2373 C2380 ) C2373_=_C2381( C2373 C2381 ) C2373_=_C2383( C2373 C2383 ) \nC2373_=_C2384( C2373 C2384 ) C2373_=_C2385( C2373 C2385 ) C2373_=_C3186( C2373 C3186 ) C2373_=_C3190( C2373 C3190 ) C2373_=_C3195( C2373 C3195 ) C2374_=_C2375( C2374 C2375 ) \nC2374_=_C2376( C2374 C2376 ) C2374_=_C2377( C2374 C2377 ) C2374_=_C2378( C2374 C2378 ) C2374_=_C2379( C2374 C2379 ) C2374_=_C2380( C2374 C2380 ) C2374_=_C2381( C2374 C2381 ) \nC2374_=_C2383( C2374 C2383 ) C2374_=_C2384( C2374 C2384 ) C2374_=_C2385( C2374 C2385 ) C2374_=_C2923( C2374 C2923 ) C2374_=_C3306( C2374 C3306 ) C2375_=_C2376( C2375 C2376 ) \nC2375_=_C2377( C2375 C2377 ) C2375_=_C2378( C2375 C2378 ) C2375_=_C2379( C2375 C2379 ) C2375_=_C2380( C2375 C2380 ) C2375_=_C2381( C2375 C2381 ) C2375_=_C2383( C2375 C2383 ) \nC2375_=_C2384( C2375 C2384 ) C2375_=_C2385( C2375 C2385 ) C2375_=_C2467( C2375 C2467 ) C2375_=_C3464( C2375 C3464 ) C2375_=_C3469( C2375 C3469 ) C2376_=_C2377( C2376 C2377 ) \nC2376_=_C2378( C2376 C2378 ) C2376_=_C2379( C2376 C2379 ) C2376_=_C2380( C2376 C2380 ) C2376_=_C2381( C2376 C2381 ) C2376_=_C2383( C2376 C2383 ) C2376_=_C2384( C2376 C2384 ) \nC2376_=_C2385( C2376 C2385 ) C2377_=_C2378( C2377 C2378 ) C2377_=_C2379( C2377 C2379 ) C2377_=_C2380( C2377 C2380 ) C2377_=_C2381( C2377 C2381 ) C2377_=_C2383( C2377 C2383 ) \nC2377_=_C2384( C2377 C2384 ) C2377_=_C2385( C2377 C2385 ) C2377_=_C3757( C2377 C3757 ) C2377_=_C3785( C2377 C3785 ) C2378_=_C2379( C2378 C2379 ) C2378_=_C2380( C2378 C2380 ) \nC2378_=_C2381( C2378 C2381 ) C2378_=_C2383( C2378 C2383 ) C2378_=_C2384( C2378 C2384 ) C2378_=_C2385( C2378 C2385 ) C2378_=_C3841( C2378 C3841 ) C2379_=_C2380( C2379 C2380 ) \nC2379_=_C2381( C2379 C2381 ) C2379_=_C2383( C2379 C2383 ) C2379_=_C2384( C2379 C2384 ) C2379_=_C2385( C2379 C2385 ) C2379_=_C3883( C2379 C3883 ) C2379_=_C3901( C2379 C3901 ) \nC2379_=_C3902( C2379 C3902 ) C2380_=_C2381( C2380 C2381 ) C2380_=_C2383( C2380 C2383 ) C2380_=_C2384( C2380 C2384 ) C2380_=_C2385( C2380 C2385 ) C2380_=_C3933( C2380 C3933 ) \nC2381_=_C2383( C2381 C2383 ) C2381_=_C2384( C2381 C2384 ) C2381_=_C2385( C2381 C2385 ) C2381_=_C3965( C2381 C3965 ) C2381_=_C3966(</w:t>
      </w:r>
    </w:p>
    <w:p>
      <w:pPr>
        <w:pStyle w:val="PreformattedText"/>
        <w:bidi w:val="0"/>
        <w:spacing w:before="0" w:after="0"/>
        <w:jc w:val="left"/>
        <w:rPr/>
      </w:pPr>
      <w:r>
        <w:rPr/>
        <w:t xml:space="preserve"> </w:t>
      </w:r>
      <w:r>
        <w:rPr/>
        <w:t>C2381 C3966 ) C2383_=_C2384( C2383 C2384 ) \nC2383_=_C2385( C2383 C2385 ) C2383_=_C3824( C2383 C3824 ) C2384_=_C2385( C2384 C2385 ) C2385_=_C3325( C2385 C3325 ) C2385_=_C3460( C2385 C3460 ) C2385_=_C4060( C2385 C4060 ) \nC2385_=_C4111( C2385 C4111 ) C2386_=_C2391( C2386 C2391 ) C2386_=_C2446( C2386 C2446 ) C2386_=_C2531( C2386 C2531 ) C2386_=_C2551( C2386 C2551 ) C2386_=_C2695( C2386 C2695 ) \nC2386_=_C2696( C2386 C2696 ) C2386_=_C2697( C2386 C2697 ) C2386_=_C2698( C2386 C2698 ) C2386_=_C2699( C2386 C2699 ) C2386_=_C2700( C2386 C2700 ) C2386_=_C2702( C2386 C2702 ) \nC2386_=_C2703( C2386 C2703 ) C2386_=_C2704( C2386 C2704 ) C2386_=_C2705( C2386 C2705 ) C2386_=_C2706( C2386 C2706 ) C2386_=_C2707( C2386 C2707 ) C2386_=_C2708( C2386 C2708 ) \nC2386_=_C2709( C2386 C2709 ) C2386_=_C2710( C2386 C2710 ) C2386_=_C2711( C2386 C2711 ) C2386_=_C2712( C2386 C2712 ) C2386_=_C2713( C2386 C2713 ) C2391_=_C2520( C2391 C2520 ) \nC2391_=_C2589( C2391 C2589 ) C2391_=_C2961( C2391 C2961 ) C2391_=_C2977( C2391 C2977 ) C2391_=_C3032( C2391 C3032 ) C2391_=_C3129( C2391 C3129 ) C2391_=_C3234( C2391 C3234 ) \nC2391_=_C3342( C2391 C3342 ) C2391_=_C3377( C2391 C3377 ) C2391_=_C3378( C2391 C3378 ) C2391_=_C3379( C2391 C3379 ) C2391_=_C3380( C2391 C3380 ) C2391_=_C3381( C2391 C3381 ) \nC2391_=_C3382( C2391 C3382 ) C2391_=_C3383( C2391 C3383 ) C2391_=_C3384( C2391 C3384 ) C2391_=_C3385( C2391 C3385 ) C2391_=_C3386( C2391 C3386 ) C2391_=_C3387( C2391 C3387 ) \nC2414_=_C2499( C2414 C2499 ) C2414_=_C2572( C2414 C2572 ) C2414_=_C2638( C2414 C2638 ) C2414_=_C2826( C2414 C2826 ) C2414_=_C3030( C2414 C3030 ) C2414_=_C3082( C2414 C3082 ) \nC2414_=_C3199( C2414 C3199 ) C2414_=_C3315( C2414 C3315 ) C2414_=_C3316( C2414 C3316 ) C2414_=_C3317( C2414 C3317 ) C2414_=_C3318( C2414 C3318 ) C2414_=_C3319( C2414 C3319 ) \nC2414_=_C3320( C2414 C3320 ) C2414_=_C3321( C2414 C3321 ) C2414_=_C3323( C2414 C3323 ) C2414_=_C3325( C2414 C3325 ) C2429_=_C2431( C2429 C2431 ) C2429_=_C2626( C2429 C2626 ) \nC2429_=_C3505( C2429 C3505 ) C2429_=_C3648( C2429 C3648 ) C2429_=_C3837( C2429 C3837 ) C2429_=_C3859( C2429 C3859 ) C2429_=_C3883( C2429 C3883 ) C2429_=_C3884( C2429 C3884 ) \nC2429_=_C3885( C2429 C3885 ) C2429_=_C3886( C2429 C3886 ) C2429_=_C3888( C2429 C3888 ) C2429_=_C3889( C2429 C3889 ) C2429_=_C3890( C2429 C3890 ) C2431_=_C2485( C2431 C2485 ) \nC2431_=_C2742( C2431 C2742 ) C2431_=_C2781( C2431 C2781 ) C2431_=_C3021( C2431 C3021 ) C2431_=_C3089( C2431 C3089 ) C2431_=_C3120( C2431 C3120 ) C2431_=_C3137( C2431 C3137 ) \nC2431_=_C3190( C2431 C3190 ) C2431_=_C3207( C2431 C3207 ) C2431_=_C3370( C2431 C3370 ) C2431_=_C3841( C2431 C3841 ) C2431_=_C3852( C2431 C3852 ) C2431_=_C3861( C2431 C3861 ) \nC2431_=_C3915( C2431 C3915 ) C2431_=_C3916( C2431 C3916 ) C2431_=_C3917( C2431 C3917 ) C2431_=_C3918( C2431 C3918 ) C2446_=_C2448( C2446 C2448 ) C2446_=_C2457( C2446 C2457 ) \nC2446_=_C2531( C2446 C2531 ) C2446_=_C2551( C2446 C2551 ) C2446_=_C2695( C2446 C2695 ) C2446_=_C2696( C2446 C2696 ) C2446_=_C2697( C2446 C2697 ) C2446_=_C2698( C2446 C2698 ) \nC2446_=_C2699( C2446 C2699 ) C2446_=_C2700( C2446 C2700 ) C2446_=_C2702( C2446 C2702 ) C2446_=_C2703( C2446 C2703 ) C2446_=_C2704( C2446 C2704 ) C2446_=_C2705( C2446 C2705 ) \nC2446_=_C2706( C2446 C2706 ) C2446_=_C2707( C2446 C2707 ) C2446_=_C2708( C2446 C2708 ) C2446_=_C2709( C2446 C2709 ) C2446_=_C2710( C2446 C2710 ) C2446_=_C2711( C2446 C2711 ) \nC2446_=_C2712( C2446 C2712 ) C2446_=_C2713( C2446 C2713 ) C2448_=_C2457( C2448 C2457 ) C2448_=_C2919( C2448 C2919 ) C2448_=_C2920( C2448 C2920 ) C2448_=_C2921( C2448 C2921 ) \nC2448_=_C2922( C2448 C2922 ) C2448_=_C2923( C2448 C2923 ) C2448_=_C2924( C2448 C2924 ) C2448_=_C2925( C2448 C2925 ) C2448_=_C2926( C2448 C2926 ) C2448_=_C2927( C2448 C2927 ) \nC2448_=_C2932( C2448 C2932 ) C2448_=_C2933( C2448 C2933 ) C2448_=_C2934( C2448 C2934 ) C2457_=_C2527( C2457 C2527 ) C2457_=_C2608( C2457 C2608 ) C2457_=_C2627( C2457 C2627 ) \nC2457_=_C2653( C2457 C2653 ) C2457_=_C2720( C2457 C2720 ) C2457_=_C2848( C2457 C2848 ) C2457_=_C2991( C2457 C2991 ) C2457_=_C3296( C2457 C3296 ) C2457_=_C3568( C2457 C3568 ) \nC2457_=_C3663( C2457 C3663 ) C2457_=_C3723( C2457 C3723 ) C2457_=_C3735( C2457 C3735 ) C2457_=_C3853( C2457 C3853 ) C2457_=_C3965( C2457 C3965 ) C2457_=_C3975( C2457 C3975 ) \nC2457_=_C3976( C2457 C3976 ) C2457_=_C3977( C2457 C3977 ) C2457_=_C3978( C2457 C3978 ) C2463_=_C2464( C2463 C2464 ) C2463_=_C2465( C2463 C2465 ) C2463_=_C2467( C2463 C2467 ) \nC2463_=_C2468( C2463 C2468 ) C2463_=_C2469( C2463 C2469 ) C2463_=_C2471( C2463 C2471 ) C2463_=_C2472( C2463 C2472 ) C2463_=_C2474( C2463 C2474 ) C2463_=_C2475( C2463 C2475 ) \nC2463_=_C2476( C2463 C2476 ) C2463_=_C2477( C2463 C2477 ) C2463_=_C2663( C2463 C2663 ) C2463_=_C2669( C2463 C2669 ) C2463_=_C2673( C2463 C2673 ) C2464_=_C2465( C2464 C2465 ) \nC2464_=_C2467( C2464 C2467 ) C2464_=_C2468( C2464 C2468 ) C2464_=_C2469( C2464 C2469 ) C2464_=_C2471( C2464 C2471 ) C2464_=_C2472( C2464 C2472 ) C2464_=_C2474( C2464 C2474 ) \nC2464_=_C2475( C2464 C2475 ) C2464_=_C2476( C2464 C2476 ) C2464_=_C2477( C2464 C2477 ) C2464_=_C3050( C2464 C3050 ) C2464_=_C3052( C2464 C3052 ) C2464_=_C3055( C2464 C3055 ) \nC2464_=_C3058( C2464 C3058 ) C2465_=_C2467( C2465 C2467 ) C2465_=_C2468( C2465 C2468 ) C2465_=_C2469( C2465 C2469 ) C2465_=_C2471( C2465 C2471 ) C2465_=_C2472( C2465 C2472 ) \nC2465_=_C2474( C2465 C2474 ) C2465_=_C2475( C2465 C2475 ) C2465_=_C2476( C2465 C2476 ) C2465_=_C2477( C2465 C2477 ) C2465_=_C2619( C2465 C2619 ) C2465_=_C2663( C2465 C2663 ) \nC2465_=_C3050( C2465 C3050 ) C2465_=_C3212( C2465 C3212 ) C2465_=_C3213( C2465 C3213 ) C2465_=_C3214( C2465 C3214 ) C2465_=_C3215( C2465 C3215 ) C2465_=_C3216( C2465 C3216 ) \nC2465_=_C3218( C2465 C3218 ) C2465_=_C3219( C2465 C3219 ) C2465_=_C3220( C2465 C3220 ) C2465_=_C3221( C2465 C3221 ) C2467_=_C2468( C2467 C2468 ) C2467_=_C2469( C2467 C2469 ) \nC2467_=_C2471( C2467 C2471 ) C2467_=_C2472( C2467 C2472 ) C2467_=_C2474( C2467 C2474 ) C2467_=_C2475( C2467 C2475 ) C2467_=_C2476( C2467 C2476 ) C2467_=_C2477( C2467 C2477 ) \nC2467_=_C3464( C2467 C3464 ) C2467_=_C3469( C2467 C3469 ) C2468_=_C2469( C2468 C2469 ) C2468_=_C2471( C2468 C2471 ) C2468_=_C2472( C2468 C2472 ) C2468_=_C2474( C2468 C2474 ) \nC2468_=_C2475( C2468 C2475 ) C2468_=_C2476( C2468 C2476 ) C2468_=_C2477( C2468 C2477 ) C2468_=_C2924( C2468 C2924 ) C2468_=_C3528( C2468 C3528 ) C2469_=_C2471( C2469 C2471 ) \nC2469_=_C2472( C2469 C2472 ) C2469_=_C2474( C2469 C2474 ) C2469_=_C2475( C2469 C2475 ) C2469_=_C2476( C2469 C2476 ) C2469_=_C2477( C2469 C2477 ) C2469_=_C3775( C2469 C3775 ) \nC2471_=_C2472( C2471 C2472 ) C2471_=_C2474( C2471 C2474 ) C2471_=_C2475( C2471 C2475 ) C2471_=_C2476( C2471 C2476 ) C2471_=_C2477( C2471 C2477 ) C2471_=_C3216( C2471 C3216 ) \nC2471_=_C3852( C2471 C3852 ) C2471_=_C3853( C2471 C3853 ) C2471_=_C3858( C2471 C3858 ) C2472_=_C2474( C2472 C2474 ) C2472_=_C2475( C2472 C2475 ) C2472_=_C2476( C2472 C2476 ) \nC2472_=_C2477( C2472 C2477 ) C2472_=_C3218( C2472 C3218 ) C2472_=_C3454( C2472 C3454 ) C2472_=_C3821( C2472 C3821 ) C2472_=_C3925( C2472 C3925 ) C2472_=_C3927( C2472 C3927 ) \nC2474_=_C2475( C2474 C2475 ) C2474_=_C2476( C2474 C2476 ) C2474_=_C2477( C2474 C2477 ) C2474_=_C3220( C2474 C3220 ) C2474_=_C4046( C2474 C4046 ) C2475_=_C2476( C2475 C2476 ) \nC2475_=_C2477( C2475 C2477 ) C2476_=_C2477( C2476 C2477 ) C2476_=_C3221( C2476 C3221 ) C2476_=_C3458( C2476 C3458 ) C2476_=_C3825( C2476 C3825 ) C2476_=_C3939( C2476 C3939 ) \nC2477_=_C2614( C2477 C2614 ) C2477_=_C2673( C2477 C2673 ) C2477_=_C2726( C2477 C2726 ) C2477_=_C2855( C2477 C2855 ) C2477_=_C2942( C2477 C2942 ) C2477_=_C3108( C2477 C3108 ) \nC2477_=_C3797( C2477 C3797 ) C2477_=_C3835( C2477 C3835 ) C2477_=_C3858( C2477 C3858 ) C2477_=_C3973( C2477 C3973 ) C2477_=_C4008( C2477 C4008 ) C2477_=_C4046( C2477 C4046 ) \nC2477_=_C4066( C2477 C4066 ) C2477_=_C4077( C2477 C4077 ) C2477_=_C4104( C2477 C4104 ) C2485_=_C2742( C2485 C2742 ) C2485_=_C2781( C2485 C2781 ) C2485_=_C3021( C2485 C3021 ) \nC2485_=_C3089( C2485 C3089 ) C2485_=_C3120( C2485 C3120 ) C2485_=_C3137( C2485 C3137 ) C2485_=_C3190( C2485 C3190 ) C2485_=_C3207( C2485 C3207 ) C2485_=_C3370( C2485 C3370 ) \nC2485_=_C3841( C2485 C3841 ) C2485_=_C3852( C2485 C3852 ) C2485_=_C3861( C2485 C3861 ) C2485_=_C3915( C2485 C3915 ) C2485_=_C3916( C2485 C3916 ) C2485_=_C3917( C2485 C3917 ) \nC2485_=_C3918( C2485 C3918 ) C2498_=_C2499( C2498 C2499 ) C2498_=_C2507( C2498 C2507 ) C2498_=_C2555( C2498 C2555 ) C2498_=_C2571( C2498 C2571 ) C2498_=_C2637( C2498 C2637 ) \nC2498_=_C2698( C2498 C2698 ) C2498_=_C2790( C2498 C2790 ) C2498_=_C2960( C2498 C2960 ) C2498_=_C3278( C2498 C3278 ) C2498_=_C3279( C2498 C3279 ) C2498_=_C3280( C2498 C3280 ) \nC2498_=_C3281( C2498 C3281 ) C2498_=_C3282( C2498 C3282 ) C2498_=_C3283( C2498 C3283 ) C2498_=_C3286( C2498 C3286 ) C2498_=_C3287( C2498 C3287 ) C2498_=_C3288( C2498 C3288 ) \nC2499_=_C2507( C2499 C2507 ) C2499_=_C2572( C2499 C2572 ) C2499_=_C2638( C2499 C2638 ) C2499_=_C2826( C2499 C2826 ) C2499_=_C3030( C2499 C3030 ) C2499_=_C3082( C2499 C3082 ) \nC2499_=_C3199( C2499 C3199 ) C2499_=_C3315( C2499 C3315 ) C2499_=_C3316( C2499 C3316 ) C2499_=_C3317( C2499 C3317 ) C2499_=_C3318( C2499 C3318 ) C2499_=_C3319( C2499 C3319 ) \nC2499_=_C3320( C2499 C3320 ) C2499_=_C3321( C2499 C3321 ) C2499_=_C3323( C2499 C3323 ) C2499_=_C3325( C2499 C3325 ) C2507_=_C2898( C2507 C2898 ) C2507_=_C3195( C2507 C3195 ) \nC2507_=_C3469( C2507 C3469 ) C2507_=_C3547( C2507 C3547 ) C2507_=_C3785( C2507 C3785 ) C2507_=_C3901( C2507 C3901 ) C2507_=_C3942( C2507 C3942 ) C2507_=_C3966( C2507 C3966 ) \nC2507_=_C4036( C2507 C4036 ) C2520_=_C2527( C2520 C2527 ) C2520_=_C2589( C2520 C2589 ) C2520_=_C2961( C2520 C2961 ) C2520_=_C2977( C2520 C2977 ) C2520_=_C3032( C2520 C3032 ) \nC2520_=_C3129( C2520 C3129 ) C2520_=_C3234( C2520 C3234 ) C2520_=_C3342( C2520 C3342 ) C2520_=_C3377( C2520 C3377 ) C2520_=_C3378( C2520 C3378 ) C2520_=_C3379( C2520 C3379 ) \nC2520_=_C3380(</w:t>
      </w:r>
    </w:p>
    <w:p>
      <w:pPr>
        <w:pStyle w:val="PreformattedText"/>
        <w:bidi w:val="0"/>
        <w:spacing w:before="0" w:after="0"/>
        <w:jc w:val="left"/>
        <w:rPr/>
      </w:pPr>
      <w:r>
        <w:rPr/>
        <w:t xml:space="preserve"> </w:t>
      </w:r>
      <w:r>
        <w:rPr/>
        <w:t>C2520 C3380 ) C2520_=_C3381( C2520 C3381 ) C2520_=_C3382( C2520 C3382 ) C2520_=_C3383( C2520 C3383 ) C2520_=_C3384( C2520 C3384 ) C2520_=_C3385( C2520 C3385 ) \nC2520_=_C3386( C2520 C3386 ) C2520_=_C3387( C2520 C3387 ) C2527_=_C2608( C2527 C2608 ) C2527_=_C2627( C2527 C2627 ) C2527_=_C2653( C2527 C2653 ) C2527_=_C2720( C2527 C2720 ) \nC2527_=_C2848( C2527 C2848 ) C2527_=_C2991( C2527 C2991 ) C2527_=_C3296( C2527 C3296 ) C2527_=_C3568( C2527 C3568 ) C2527_=_C3663( C2527 C3663 ) C2527_=_C3723( C2527 C3723 ) \nC2527_=_C3735( C2527 C3735 ) C2527_=_C3853( C2527 C3853 ) C2527_=_C3965( C2527 C3965 ) C2527_=_C3975( C2527 C3975 ) C2527_=_C3976( C2527 C3976 ) C2527_=_C3977( C2527 C3977 ) \nC2527_=_C3978( C2527 C3978 ) C2531_=_C2551( C2531 C2551 ) C2531_=_C2695( C2531 C2695 ) C2531_=_C2696( C2531 C2696 ) C2531_=_C2697( C2531 C2697 ) C2531_=_C2698( C2531 C2698 ) \nC2531_=_C2699( C2531 C2699 ) C2531_=_C2700( C2531 C2700 ) C2531_=_C2702( C2531 C2702 ) C2531_=_C2703( C2531 C2703 ) C2531_=_C2704( C2531 C2704 ) C2531_=_C2705( C2531 C2705 ) \nC2531_=_C2706( C2531 C2706 ) C2531_=_C2707( C2531 C2707 ) C2531_=_C2708( C2531 C2708 ) C2531_=_C2709( C2531 C2709 ) C2531_=_C2710( C2531 C2710 ) C2531_=_C2711( C2531 C2711 ) \nC2531_=_C2712( C2531 C2712 ) C2531_=_C2713( C2531 C2713 ) C2551_=_C2555( C2551 C2555 ) C2551_=_C2563( C2551 C2563 ) C2551_=_C2695( C2551 C2695 ) C2551_=_C2696( C2551 C2696 ) \nC2551_=_C2697( C2551 C2697 ) C2551_=_C2698( C2551 C2698 ) C2551_=_C2699( C2551 C2699 ) C2551_=_C2700( C2551 C2700 ) C2551_=_C2702( C2551 C2702 ) C2551_=_C2703( C2551 C2703 ) \nC2551_=_C2704( C2551 C2704 ) C2551_=_C2705( C2551 C2705 ) C2551_=_C2706( C2551 C2706 ) C2551_=_C2707( C2551 C2707 ) C2551_=_C2708( C2551 C2708 ) C2551_=_C2709( C2551 C2709 ) \nC2551_=_C2710( C2551 C2710 ) C2551_=_C2711( C2551 C2711 ) C2551_=_C2712( C2551 C2712 ) C2551_=_C2713( C2551 C2713 ) C2555_=_C2563( C2555 C2563 ) C2555_=_C2571( C2555 C2571 ) \nC2555_=_C2637( C2555 C2637 ) C2555_=_C2698( C2555 C2698 ) C2555_=_C2790( C2555 C2790 ) C2555_=_C2960( C2555 C2960 ) C2555_=_C3278( C2555 C3278 ) C2555_=_C3279( C2555 C3279 ) \nC2555_=_C3280( C2555 C3280 ) C2555_=_C3281( C2555 C3281 ) C2555_=_C3282( C2555 C3282 ) C2555_=_C3283( C2555 C3283 ) C2555_=_C3286( C2555 C3286 ) C2555_=_C3287( C2555 C3287 ) \nC2555_=_C3288( C2555 C3288 ) C2563_=_C2708( C2563 C2708 ) C2563_=_C2801( C2563 C2801 ) C2563_=_C3058( C2563 C3058 ) C2563_=_C3219( C2563 C3219 ) C2563_=_C3294( C2563 C3294 ) \nC2563_=_C3612( C2563 C3612 ) C2563_=_C3640( C2563 C3640 ) C2563_=_C3661( C2563 C3661 ) C2563_=_C3672( C2563 C3672 ) C2563_=_C3733( C2563 C3733 ) C2563_=_C3878( C2563 C3878 ) \nC2563_=_C3925( C2563 C3925 ) C2563_=_C3939( C2563 C3939 ) C2563_=_C3940( C2563 C3940 ) C2571_=_C2572( C2571 C2572 ) C2571_=_C2581( C2571 C2581 ) C2571_=_C2582( C2571 C2582 ) \nC2571_=_C2637( C2571 C2637 ) C2571_=_C2698( C2571 C2698 ) C2571_=_C2790( C2571 C2790 ) C2571_=_C2960( C2571 C2960 ) C2571_=_C3278( C2571 C3278 ) C2571_=_C3279( C2571 C3279 ) \nC2571_=_C3280( C2571 C3280 ) C2571_=_C3281( C2571 C3281 ) C2571_=_C3282( C2571 C3282 ) C2571_=_C3283( C2571 C3283 ) C2571_=_C3286( C2571 C3286 ) C2571_=_C3287( C2571 C3287 ) \nC2571_=_C3288( C2571 C3288 ) C2572_=_C2581( C2572 C2581 ) C2572_=_C2582( C2572 C2582 ) C2572_=_C2638( C2572 C2638 ) C2572_=_C2826( C2572 C2826 ) C2572_=_C3030( C2572 C3030 ) \nC2572_=_C3082( C2572 C3082 ) C2572_=_C3199( C2572 C3199 ) C2572_=_C3315( C2572 C3315 ) C2572_=_C3316( C2572 C3316 ) C2572_=_C3317( C2572 C3317 ) C2572_=_C3318( C2572 C3318 ) \nC2572_=_C3319( C2572 C3319 ) C2572_=_C3320( C2572 C3320 ) C2572_=_C3321( C2572 C3321 ) C2572_=_C3323( C2572 C3323 ) C2572_=_C3325( C2572 C3325 ) C2581_=_C2582( C2581 C2582 ) \nC2581_=_C2784( C2581 C2784 ) C2581_=_C3124( C2581 C3124 ) C2581_=_C3231( C2581 C3231 ) C2581_=_C3256( C2581 C3256 ) C2581_=_C3273( C2581 C3273 ) C2581_=_C3508( C2581 C3508 ) \nC2581_=_C3548( C2581 C3548 ) C2581_=_C3653( C2581 C3653 ) C2581_=_C3664( C2581 C3664 ) C2581_=_C3697( C2581 C3697 ) C2581_=_C3715( C2581 C3715 ) C2581_=_C3815( C2581 C3815 ) \nC2581_=_C3927( C2581 C3927 ) C2581_=_C3933( C2581 C3933 ) C2581_=_C4010( C2581 C4010 ) C2581_=_C4057( C2581 C4057 ) C2581_=_C4059( C2581 C4059 ) C2581_=_C4060( C2581 C4060 ) \nC2581_=_C4061( C2581 C4061 ) C2582_=_C2611( C2582 C2611 ) C2582_=_C2692( C2582 C2692 ) C2582_=_C2725( C2582 C2725 ) C2582_=_C2854( C2582 C2854 ) C2582_=_C2941( C2582 C2941 ) \nC2582_=_C3077( C2582 C3077 ) C2582_=_C3395( C2582 C3395 ) C2582_=_C3409( C2582 C3409 ) C2582_=_C3594( C2582 C3594 ) C2582_=_C3795( C2582 C3795 ) C2582_=_C4065( C2582 C4065 ) \nC2582_=_C4100( C2582 C4100 ) C2582_=_C4103( C2582 C4103 ) C2589_=_C2961( C2589 C2961 ) C2589_=_C2977( C2589 C2977 ) C2589_=_C3032( C2589 C3032 ) C2589_=_C3129( C2589 C3129 ) \nC2589_=_C3234( C2589 C3234 ) C2589_=_C3342( C2589 C3342 ) C2589_=_C3377( C2589 C3377 ) C2589_=_C3378( C2589 C3378 ) C2589_=_C3379( C2589 C3379 ) C2589_=_C3380( C2589 C3380 ) \nC2589_=_C3381( C2589 C3381 ) C2589_=_C3382( C2589 C3382 ) C2589_=_C3383( C2589 C3383 ) C2589_=_C3384( C2589 C3384 ) C2589_=_C3385( C2589 C3385 ) C2589_=_C3386( C2589 C3386 ) \nC2589_=_C3387( C2589 C3387 ) C2608_=_C2611( C2608 C2611 ) C2608_=_C2613( C2608 C2613 ) C2608_=_C2614( C2608 C2614 ) C2608_=_C2627( C2608 C2627 ) C2608_=_C2653( C2608 C2653 ) \nC2608_=_C2720( C2608 C2720 ) C2608_=_C2848( C2608 C2848 ) C2608_=_C2991( C2608 C2991 ) C2608_=_C3296( C2608 C3296 ) C2608_=_C3568( C2608 C3568 ) C2608_=_C3663( C2608 C3663 ) \nC2608_=_C3723( C2608 C3723 ) C2608_=_C3735( C2608 C3735 ) C2608_=_C3853( C2608 C3853 ) C2608_=_C3965( C2608 C3965 ) C2608_=_C3975( C2608 C3975 ) C2608_=_C3976( C2608 C3976 ) \nC2608_=_C3977( C2608 C3977 ) C2608_=_C3978( C2608 C3978 ) C2611_=_C2613( C2611 C2613 ) C2611_=_C2614( C2611 C2614 ) C2611_=_C2692( C2611 C2692 ) C2611_=_C2725( C2611 C2725 ) \nC2611_=_C2854( C2611 C2854 ) C2611_=_C2941( C2611 C2941 ) C2611_=_C3077( C2611 C3077 ) C2611_=_C3395( C2611 C3395 ) C2611_=_C3409( C2611 C3409 ) C2611_=_C3594( C2611 C3594 ) \nC2611_=_C3795( C2611 C3795 ) C2611_=_C4065( C2611 C4065 ) C2611_=_C4100( C2611 C4100 ) C2611_=_C4103( C2611 C4103 ) C2613_=_C2614( C2613 C2614 ) C2613_=_C2693( C2613 C2693 ) \nC2613_=_C2820( C2613 C2820 ) C2613_=_C3398( C2613 C3398 ) C2613_=_C3411( C2613 C3411 ) C2613_=_C3493( C2613 C3493 ) C2613_=_C3499( C2613 C3499 ) C2613_=_C3510( C2613 C3510 ) \nC2613_=_C3550( C2613 C3550 ) C2613_=_C3806( C2613 C3806 ) C2613_=_C3817( C2613 C3817 ) C2613_=_C4013( C2613 C4013 ) C2613_=_C4090( C2613 C4090 ) C2613_=_C4100( C2613 C4100 ) \nC2613_=_C4109( C2613 C4109 ) C2613_=_C4110( C2613 C4110 ) C2613_=_C4111( C2613 C4111 ) C2614_=_C2673( C2614 C2673 ) C2614_=_C2726( C2614 C2726 ) C2614_=_C2855( C2614 C2855 ) \nC2614_=_C2942( C2614 C2942 ) C2614_=_C3108( C2614 C3108 ) C2614_=_C3797( C2614 C3797 ) C2614_=_C3835( C2614 C3835 ) C2614_=_C3858( C2614 C3858 ) C2614_=_C3973( C2614 C3973 ) \nC2614_=_C4008( C2614 C4008 ) C2614_=_C4046( C2614 C4046 ) C2614_=_C4066( C2614 C4066 ) C2614_=_C4077( C2614 C4077 ) C2614_=_C4104( C2614 C4104 ) C2619_=_C2626( C2619 C2626 ) \nC2619_=_C2627( C2619 C2627 ) C2619_=_C2663( C2619 C2663 ) C2619_=_C3050( C2619 C3050 ) C2619_=_C3212( C2619 C3212 ) C2619_=_C3213( C2619 C3213 ) C2619_=_C3214( C2619 C3214 ) \nC2619_=_C3215( C2619 C3215 ) C2619_=_C3216( C2619 C3216 ) C2619_=_C3218( C2619 C3218 ) C2619_=_C3219( C2619 C3219 ) C2619_=_C3220( C2619 C3220 ) C2619_=_C3221( C2619 C3221 ) \nC2626_=_C2627( C2626 C2627 ) C2626_=_C3505( C2626 C3505 ) C2626_=_C3648( C2626 C3648 ) C2626_=_C3837( C2626 C3837 ) C2626_=_C3859( C2626 C3859 ) C2626_=_C3883( C2626 C3883 ) \nC2626_=_C3884( C2626 C3884 ) C2626_=_C3885( C2626 C3885 ) C2626_=_C3886( C2626 C3886 ) C2626_=_C3888( C2626 C3888 ) C2626_=_C3889( C2626 C3889 ) C2626_=_C3890( C2626 C3890 ) \nC2627_=_C2653( C2627 C2653 ) C2627_=_C2720( C2627 C2720 ) C2627_=_C2848( C2627 C2848 ) C2627_=_C2991( C2627 C2991 ) C2627_=_C3296( C2627 C3296 ) C2627_=_C3568( C2627 C3568 ) \nC2627_=_C3663( C2627 C3663 ) C2627_=_C3723( C2627 C3723 ) C2627_=_C3735( C2627 C3735 ) C2627_=_C3853( C2627 C3853 ) C2627_=_C3965( C2627 C3965 ) C2627_=_C3975( C2627 C3975 ) \nC2627_=_C3976( C2627 C3976 ) C2627_=_C3977( C2627 C3977 ) C2627_=_C3978( C2627 C3978 ) C2637_=_C2638( C2637 C2638 ) C2637_=_C2698( C2637 C2698 ) C2637_=_C2790( C2637 C2790 ) \nC2637_=_C2960( C2637 C2960 ) C2637_=_C3278( C2637 C3278 ) C2637_=_C3279( C2637 C3279 ) C2637_=_C3280( C2637 C3280 ) C2637_=_C3281( C2637 C3281 ) C2637_=_C3282( C2637 C3282 ) \nC2637_=_C3283( C2637 C3283 ) C2637_=_C3286( C2637 C3286 ) C2637_=_C3287( C2637 C3287 ) C2637_=_C3288( C2637 C3288 ) C2638_=_C2826( C2638 C2826 ) C2638_=_C3030( C2638 C3030 ) \nC2638_=_C3082( C2638 C3082 ) C2638_=_C3199( C2638 C3199 ) C2638_=_C3315( C2638 C3315 ) C2638_=_C3316( C2638 C3316 ) C2638_=_C3317( C2638 C3317 ) C2638_=_C3318( C2638 C3318 ) \nC2638_=_C3319( C2638 C3319 ) C2638_=_C3320( C2638 C3320 ) C2638_=_C3321( C2638 C3321 ) C2638_=_C3323( C2638 C3323 ) C2638_=_C3325( C2638 C3325 ) C2653_=_C2720( C2653 C2720 ) \nC2653_=_C2848( C2653 C2848 ) C2653_=_C2991( C2653 C2991 ) C2653_=_C3296( C2653 C3296 ) C2653_=_C3568( C2653 C3568 ) C2653_=_C3663( C2653 C3663 ) C2653_=_C3723( C2653 C3723 ) \nC2653_=_C3735( C2653 C3735 ) C2653_=_C3853( C2653 C3853 ) C2653_=_C3965( C2653 C3965 ) C2653_=_C3975( C2653 C3975 ) C2653_=_C3976( C2653 C3976 ) C2653_=_C3977( C2653 C3977 ) \nC2653_=_C3978( C2653 C3978 ) C2663_=_C2669( C2663 C2669 ) C2663_=_C2673( C2663 C2673 ) C2663_=_C3050( C2663 C3050 ) C2663_=_C3212( C2663 C3212 ) C2663_=_C3213( C2663 C3213 ) \nC2663_=_C3214( C2663 C3214 ) C2663_=_C3215( C2663 C3215 ) C2663_=_C3216( C2663 C3216 ) C2663_=_C3218( C2663 C3218 ) C2663_=_C3219( C2663 C3219 ) C2663_=_C3220( C2663 C3220 ) \nC2663_=_C3221( C2663 C3221 ) C2669_=_C2673( C2669 C2673 ) C2669_=_C2833( C2669 C2833 ) C2669_=_C3042( C2669 C3042 ) C2669_=_C3087( C2669 C3087 ) C2669_=_C3252( C2669 C3252 ) \nC2669_=_C3329( C2669 C3329 ) C2669_=_C3367( C2669 C3367 ) C2669_=_C3464(</w:t>
      </w:r>
    </w:p>
    <w:p>
      <w:pPr>
        <w:pStyle w:val="PreformattedText"/>
        <w:bidi w:val="0"/>
        <w:spacing w:before="0" w:after="0"/>
        <w:jc w:val="left"/>
        <w:rPr/>
      </w:pPr>
      <w:r>
        <w:rPr/>
        <w:t xml:space="preserve"> </w:t>
      </w:r>
      <w:r>
        <w:rPr/>
        <w:t>C2669 C3464 ) C2669_=_C3516( C2669 C3516 ) C2669_=_C3587( C2669 C3587 ) C2669_=_C3757( C2669 C3757 ) \nC2669_=_C3759( C2669 C3759 ) C2669_=_C3760( C2669 C3760 ) C2669_=_C3761( C2669 C3761 ) C2669_=_C3762( C2669 C3762 ) C2669_=_C3763( C2669 C3763 ) C2673_=_C2726( C2673 C2726 ) \nC2673_=_C2855( C2673 C2855 ) C2673_=_C2942( C2673 C2942 ) C2673_=_C3108( C2673 C3108 ) C2673_=_C3797( C2673 C3797 ) C2673_=_C3835( C2673 C3835 ) C2673_=_C3858( C2673 C3858 ) \nC2673_=_C3973( C2673 C3973 ) C2673_=_C4008( C2673 C4008 ) C2673_=_C4046( C2673 C4046 ) C2673_=_C4066( C2673 C4066 ) C2673_=_C4077( C2673 C4077 ) C2673_=_C4104( C2673 C4104 ) \nC2686_=_C2691( C2686 C2691 ) C2686_=_C2692( C2686 C2692 ) C2686_=_C2693( C2686 C2693 ) C2686_=_C2694( C2686 C2694 ) C2686_=_C2835( C2686 C2835 ) C2686_=_C2867( C2686 C2867 ) \nC2686_=_C3097( C2686 C3097 ) C2686_=_C3267( C2686 C3267 ) C2686_=_C3403( C2686 C3403 ) C2686_=_C3438( C2686 C3438 ) C2686_=_C3496( C2686 C3496 ) C2686_=_C3536( C2686 C3536 ) \nC2686_=_C3799( C2686 C3799 ) C2686_=_C3800( C2686 C3800 ) C2686_=_C3801( C2686 C3801 ) C2686_=_C3802( C2686 C3802 ) C2686_=_C3805( C2686 C3805 ) C2686_=_C3806( C2686 C3806 ) \nC2686_=_C3807( C2686 C3807 ) C2691_=_C2692( C2691 C2692 ) C2691_=_C2693( C2691 C2693 ) C2691_=_C2694( C2691 C2694 ) C2691_=_C3408( C2691 C3408 ) C2691_=_C3582( C2691 C3582 ) \nC2691_=_C3655( C2691 C3655 ) C2691_=_C3863( C2691 C3863 ) C2691_=_C3902( C2691 C3902 ) C2691_=_C3950( C2691 C3950 ) C2691_=_C4048( C2691 C4048 ) C2691_=_C4074( C2691 C4074 ) \nC2691_=_C4090( C2691 C4090 ) C2691_=_C4091( C2691 C4091 ) C2691_=_C4093( C2691 C4093 ) C2691_=_C4094( C2691 C4094 ) C2692_=_C2693( C2692 C2693 ) C2692_=_C2694( C2692 C2694 ) \nC2692_=_C2725( C2692 C2725 ) C2692_=_C2854( C2692 C2854 ) C2692_=_C2941( C2692 C2941 ) C2692_=_C3077( C2692 C3077 ) C2692_=_C3395( C2692 C3395 ) C2692_=_C3409( C2692 C3409 ) \nC2692_=_C3594( C2692 C3594 ) C2692_=_C3795( C2692 C3795 ) C2692_=_C4065( C2692 C4065 ) C2692_=_C4100( C2692 C4100 ) C2692_=_C4103( C2692 C4103 ) C2693_=_C2694( C2693 C2694 ) \nC2693_=_C2820( C2693 C2820 ) C2693_=_C3398( C2693 C3398 ) C2693_=_C3411( C2693 C3411 ) C2693_=_C3493( C2693 C3493 ) C2693_=_C3499( C2693 C3499 ) C2693_=_C3510( C2693 C3510 ) \nC2693_=_C3550( C2693 C3550 ) C2693_=_C3806( C2693 C3806 ) C2693_=_C3817( C2693 C3817 ) C2693_=_C4013( C2693 C4013 ) C2693_=_C4090( C2693 C4090 ) C2693_=_C4100( C2693 C4100 ) \nC2693_=_C4109( C2693 C4109 ) C2693_=_C4110( C2693 C4110 ) C2693_=_C4111( C2693 C4111 ) C2694_=_C2917( C2694 C2917 ) C2694_=_C2943( C2694 C2943 ) C2694_=_C3143( C2694 C3143 ) \nC2694_=_C3300( C2694 C3300 ) C2694_=_C3412( C2694 C3412 ) C2694_=_C3616( C2694 C3616 ) C2694_=_C3665( C2694 C3665 ) C2694_=_C3775( C2694 C3775 ) C2694_=_C3945( C2694 C3945 ) \nC2694_=_C4070( C2694 C4070 ) C2694_=_C4110( C2694 C4110 ) C2694_=_C4115( C2694 C4115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5_=_C2711( C2695 C2711 ) \nC2695_=_C2712( C2695 C2712 ) C2695_=_C2713( C2695 C2713 ) C2695_=_C2790( C2695 C2790 ) C2695_=_C2801( C2695 C2801 ) C2695_=_C2802( C2695 C2802 ) C2696_=_C2697( C2696 C2697 ) \nC2696_=_C2698( C2696 C2698 ) C2696_=_C2699( C2696 C2699 ) C2696_=_C2700( C2696 C2700 ) C2696_=_C2702( C2696 C2702 ) C2696_=_C2703( C2696 C2703 ) C2696_=_C2704( C2696 C2704 ) \nC2696_=_C2705( C2696 C2705 ) C2696_=_C2706( C2696 C2706 ) C2696_=_C2707( C2696 C2707 ) C2696_=_C2708( C2696 C2708 ) C2696_=_C2709( C2696 C2709 ) C2696_=_C2710( C2696 C2710 ) \nC2696_=_C2711( C2696 C2711 ) C2696_=_C2712( C2696 C2712 ) C2696_=_C2713( C2696 C2713 ) C2696_=_C2919( C2696 C2919 ) C2696_=_C2977( C2696 C2977 ) C2697_=_C2698( C2697 C2698 ) \nC2697_=_C2699( C2697 C2699 ) C2697_=_C2700( C2697 C2700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697_=_C2713( C2697 C2713 ) C2697_=_C3030( C2697 C3030 ) C2697_=_C3032( C2697 C3032 ) C2698_=_C2699( C2698 C2699 ) C2698_=_C2700( C2698 C2700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2713( C2698 C2713 ) \nC2698_=_C2790( C2698 C2790 ) C2698_=_C2960( C2698 C2960 ) C2698_=_C3278( C2698 C3278 ) C2698_=_C3279( C2698 C3279 ) C2698_=_C3280( C2698 C3280 ) C2698_=_C3281( C2698 C3281 ) \nC2698_=_C3282( C2698 C3282 ) C2698_=_C3283( C2698 C3283 ) C2698_=_C3286( C2698 C3286 ) C2698_=_C3287( C2698 C3287 ) C2698_=_C3288( C2698 C3288 ) C2699_=_C2700( C2699 C2700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3329( C2699 C3329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0_=_C2713( C2700 C2713 ) C2700_=_C3342( C2700 C3342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3279( C2702 C3279 ) C2702_=_C3612( C2702 C3612 ) C2702_=_C3616( C2702 C3616 ) C2703_=_C2704( C2703 C2704 ) C2703_=_C2705( C2703 C2705 ) \nC2703_=_C2706( C2703 C2706 ) C2703_=_C2707( C2703 C2707 ) C2703_=_C2708( C2703 C2708 ) C2703_=_C2709( C2703 C2709 ) C2703_=_C2710( C2703 C2710 ) C2703_=_C2711( C2703 C2711 ) \nC2703_=_C2712( C2703 C2712 ) C2703_=_C2713( C2703 C2713 ) C2703_=_C3280( C2703 C3280 ) C2703_=_C3640( C2703 C3640 ) C2704_=_C2705( C2704 C2705 ) C2704_=_C2706( C2704 C2706 ) \nC2704_=_C2707( C2704 C2707 ) C2704_=_C2708( C2704 C2708 ) C2704_=_C2709( C2704 C2709 ) C2704_=_C2710( C2704 C2710 ) C2704_=_C2711( C2704 C2711 ) C2704_=_C2712( C2704 C2712 ) \nC2704_=_C2713( C2704 C2713 ) C2704_=_C3281( C2704 C3281 ) C2704_=_C3672( C2704 C3672 ) C2704_=_C3674( C2704 C3674 ) C2705_=_C2706( C2705 C2706 ) C2705_=_C2707( C2705 C2707 ) \nC2705_=_C2708( C2705 C2708 ) C2705_=_C2709( C2705 C2709 ) C2705_=_C2710( C2705 C2710 ) C2705_=_C2711( C2705 C2711 ) C2705_=_C2712( C2705 C2712 ) C2705_=_C2713( C2705 C2713 ) \nC2705_=_C3317( C2705 C3317 ) C2705_=_C3451( C2705 C3451 ) C2705_=_C3815( C2705 C3815 ) C2705_=_C3817( C2705 C3817 ) C2706_=_C2707( C2706 C2707 ) C2706_=_C2708( C2706 C2708 ) \nC2706_=_C2709( C2706 C2709 ) C2706_=_C2710( C2706 C2710 ) C2706_=_C2711( C2706 C2711 ) C2706_=_C2712( C2706 C2712 ) C2706_=_C2713( C2706 C2713 ) C2706_=_C3283( C2706 C3283 ) \nC2706_=_C3878( C2706 C3878 ) C2707_=_C2708( C2707 C2708 ) C2707_=_C2709( C2707 C2709 ) C2707_=_C2710( C2707 C2710 ) C2707_=_C2711( C2707 C2711 ) C2707_=_C2712( C2707 C2712 ) \nC2707_=_C2713( C2707 C2713 ) C2707_=_C3750( C2707 C3750 ) C2708_=_C2709( C2708 C2709 ) C2708_=_C2710( C2708 C2710 ) C2708_=_C2711( C2708 C2711 ) C2708_=_C2712( C2708 C2712 ) \nC2708_=_C2713( C2708 C2713 ) C2708_=_C2801( C2708 C2801 ) C2708_=_C3058( C2708 C3058 ) C2708_=_C3219( C2708 C3219 ) C2708_=_C3294( C2708 C3294 ) C2708_=_C3612( C2708 C3612 ) \nC2708_=_C3640( C2708 C3640 ) C2708_=_C3661( C2708 C3661 ) C2708_=_C3672( C2708 C3672 ) C2708_=_C3733( C2708 C3733 ) C2708_=_C3878( C2708 C3878 ) C2708_=_C3925( C2708 C3925 ) \nC2708_=_C3939( C2708 C3939 ) C2708_=_C3940( C2708 C3940 ) C2709_=_C2710( C2709 C2710 ) C2709_=_C2711( C2709 C2711 ) C2709_=_C2712( C2709 C2712 ) C2709_=_C2713( C2709 C2713 ) \nC2709_=_C3801( C2709 C3801 ) C2710_=_C2711( C2710 C2711 ) C2710_=_C2712( C2710 C2712 ) C2710_=_C2713( C2710 C2713 ) C2710_=_C3975( C2710 C3975 ) C2711_=_C2712( C2711 C2712 ) \nC2711_=_C2713( C2711 C2713 ) C2712_=_C2713( C2712 C2713 ) C2712_=_C3386( C2712 C3386 ) C2713_=_C3763( C2713 C3763 ) C2720_=_C2725( C2720 C2725 ) C2720_=_C2726( C2720 C2726 ) \nC2720_=_C2848( C2720 C2848 ) C2720_=_C2991( C2720 C2991 ) C2720_=_C3296( C2720 C3296 ) C2720_=_C3568( C2720 C3568 ) C2720_=_C3663( C2720 C3663 ) C2720_=_C3723( C2720 C3723 ) \nC2720_=_C3735( C2720 C3735 ) C2720_=_C3853( C2720 C3853 ) C2720_=_C3965( C2720 C3965 ) C2720_=_C3975( C2720 C3975 ) C2720_=_C3976( C2720 C3976 ) C2720_=_C3977( C2720 C3977 ) \nC2720_=_C3978( C2720 C3978 ) C2725_=_C2726( C2725 C2726 ) C2725_=_C2854( C2725 C2854 ) C2725_=_C2941( C2725 C2941 ) C2725_=_C3077( C2725 C3077 ) C2725_=_C3395( C2725 C3395 ) \nC2725_=_C3409( C2725 C3409 ) C2725_=_C3594( C2725 C3594 ) C2725_=_C3795( C2725 C3795 ) C2725_=_C4065( C2725 C4065 ) C2725_=_C4100( C2725 C4100 ) C2725_=_C4103( C2725 C4103 ) \nC2726_=_C2855( C2726 C2855 ) C2726_=_C2942( C2726 C2942 ) C2726_=_C3108( C2726 C3108 ) C2726_=_C3797( C2726 C3797 ) C2726_=_C3835( C2726 C3835 ) C2726_=_C3858( C2726 C3858 ) \nC2726_=_C3973( C2726 C3973 ) C2726_=_C4008( C2726 C4008 ) C2726_=_C4046( C2726 C4046 ) C2726_=_C4066( C2726 C4066 ) C2726_=_C4077(</w:t>
      </w:r>
    </w:p>
    <w:p>
      <w:pPr>
        <w:pStyle w:val="PreformattedText"/>
        <w:bidi w:val="0"/>
        <w:spacing w:before="0" w:after="0"/>
        <w:jc w:val="left"/>
        <w:rPr/>
      </w:pPr>
      <w:r>
        <w:rPr/>
        <w:t xml:space="preserve"> </w:t>
      </w:r>
      <w:r>
        <w:rPr/>
        <w:t>C2726 C4077 ) C2726_=_C4104( C2726 C4104 ) \nC2738_=_C2742( C2738 C2742 ) C2738_=_C2743( C2738 C2743 ) C2738_=_C2865( C2738 C2865 ) C2738_=_C2951( C2738 C2951 ) C2738_=_C3086( C2738 C3086 ) C2738_=_C3356( C2738 C3356 ) \nC2738_=_C3366( C2738 C3366 ) C2738_=_C3415( C2738 C3415 ) C2738_=_C3573( C2738 C3573 ) C2738_=_C3689( C2738 C3689 ) C2738_=_C3749( C2738 C3749 ) C2738_=_C3750( C2738 C3750 ) \nC2738_=_C3752( C2738 C3752 ) C2738_=_C3753( C2738 C3753 ) C2738_=_C3754( C2738 C3754 ) C2738_=_C3755( C2738 C3755 ) C2738_=_C3756( C2738 C3756 ) C2742_=_C2743( C2742 C2743 ) \nC2742_=_C2781( C2742 C2781 ) C2742_=_C3021( C2742 C3021 ) C2742_=_C3089( C2742 C3089 ) C2742_=_C3120( C2742 C3120 ) C2742_=_C3137( C2742 C3137 ) C2742_=_C3190( C2742 C3190 ) \nC2742_=_C3207( C2742 C3207 ) C2742_=_C3370( C2742 C3370 ) C2742_=_C3841( C2742 C3841 ) C2742_=_C3852( C2742 C3852 ) C2742_=_C3861( C2742 C3861 ) C2742_=_C3915( C2742 C3915 ) \nC2742_=_C3916( C2742 C3916 ) C2742_=_C3917( C2742 C3917 ) C2742_=_C3918( C2742 C3918 ) C2743_=_C2802( C2743 C2802 ) C2743_=_C2969( C2743 C2969 ) C2743_=_C3295( C2743 C3295 ) \nC2743_=_C3439( C2743 C3439 ) C2743_=_C3487( C2743 C3487 ) C2743_=_C3591( C2743 C3591 ) C2743_=_C3662( C2743 C3662 ) C2743_=_C3674( C2743 C3674 ) C2743_=_C3734( C2743 C3734 ) \nC2743_=_C3777( C2743 C3777 ) C2743_=_C3954( C2743 C3954 ) C2743_=_C3955( C2743 C3955 ) C2743_=_C3956( C2743 C3956 ) C2743_=_C3957( C2743 C3957 ) C2781_=_C2784( C2781 C2784 ) \nC2781_=_C3021( C2781 C3021 ) C2781_=_C3089( C2781 C3089 ) C2781_=_C3120( C2781 C3120 ) C2781_=_C3137( C2781 C3137 ) C2781_=_C3190( C2781 C3190 ) C2781_=_C3207( C2781 C3207 ) \nC2781_=_C3370( C2781 C3370 ) C2781_=_C3841( C2781 C3841 ) C2781_=_C3852( C2781 C3852 ) C2781_=_C3861( C2781 C3861 ) C2781_=_C3915( C2781 C3915 ) C2781_=_C3916( C2781 C3916 ) \nC2781_=_C3917( C2781 C3917 ) C2781_=_C3918( C2781 C3918 ) C2784_=_C3124( C2784 C3124 ) C2784_=_C3231( C2784 C3231 ) C2784_=_C3256( C2784 C3256 ) C2784_=_C3273( C2784 C3273 ) \nC2784_=_C3508( C2784 C3508 ) C2784_=_C3548( C2784 C3548 ) C2784_=_C3653( C2784 C3653 ) C2784_=_C3664( C2784 C3664 ) C2784_=_C3697( C2784 C3697 ) C2784_=_C3715( C2784 C3715 ) \nC2784_=_C3815( C2784 C3815 ) C2784_=_C3927( C2784 C3927 ) C2784_=_C3933( C2784 C3933 ) C2784_=_C4010( C2784 C4010 ) C2784_=_C4057( C2784 C4057 ) C2784_=_C4059( C2784 C4059 ) \nC2784_=_C4060( C2784 C4060 ) C2784_=_C4061( C2784 C4061 ) C2790_=_C2801( C2790 C2801 ) C2790_=_C2802( C2790 C2802 ) C2790_=_C2960( C2790 C2960 ) C2790_=_C3278( C2790 C3278 ) \nC2790_=_C3279( C2790 C3279 ) C2790_=_C3280( C2790 C3280 ) C2790_=_C3281( C2790 C3281 ) C2790_=_C3282( C2790 C3282 ) C2790_=_C3283( C2790 C3283 ) C2790_=_C3286( C2790 C3286 ) \nC2790_=_C3287( C2790 C3287 ) C2790_=_C3288( C2790 C3288 ) C2801_=_C2802( C2801 C2802 ) C2801_=_C3058( C2801 C3058 ) C2801_=_C3219( C2801 C3219 ) C2801_=_C3294( C2801 C3294 ) \nC2801_=_C3612( C2801 C3612 ) C2801_=_C3640( C2801 C3640 ) C2801_=_C3661( C2801 C3661 ) C2801_=_C3672( C2801 C3672 ) C2801_=_C3733( C2801 C3733 ) C2801_=_C3878( C2801 C3878 ) \nC2801_=_C3925( C2801 C3925 ) C2801_=_C3939( C2801 C3939 ) C2801_=_C3940( C2801 C3940 ) C2802_=_C2969( C2802 C2969 ) C2802_=_C3295( C2802 C3295 ) C2802_=_C3439( C2802 C3439 ) \nC2802_=_C3487( C2802 C3487 ) C2802_=_C3591( C2802 C3591 ) C2802_=_C3662( C2802 C3662 ) C2802_=_C3674( C2802 C3674 ) C2802_=_C3734( C2802 C3734 ) C2802_=_C3777( C2802 C3777 ) \nC2802_=_C3954( C2802 C3954 ) C2802_=_C3955( C2802 C3955 ) C2802_=_C3956( C2802 C3956 ) C2802_=_C3957( C2802 C3957 ) C2820_=_C3398( C2820 C3398 ) C2820_=_C3411( C2820 C3411 ) \nC2820_=_C3493( C2820 C3493 ) C2820_=_C3499( C2820 C3499 ) C2820_=_C3510( C2820 C3510 ) C2820_=_C3550( C2820 C3550 ) C2820_=_C3806( C2820 C3806 ) C2820_=_C3817( C2820 C3817 ) \nC2820_=_C4013( C2820 C4013 ) C2820_=_C4090( C2820 C4090 ) C2820_=_C4100( C2820 C4100 ) C2820_=_C4109( C2820 C4109 ) C2820_=_C4110( C2820 C4110 ) C2820_=_C4111( C2820 C4111 ) \nC2826_=_C2833( C2826 C2833 ) C2826_=_C2835( C2826 C2835 ) C2826_=_C3030( C2826 C3030 ) C2826_=_C3082( C2826 C3082 ) C2826_=_C3199( C2826 C3199 ) C2826_=_C3315( C2826 C3315 ) \nC2826_=_C3316( C2826 C3316 ) C2826_=_C3317( C2826 C3317 ) C2826_=_C3318( C2826 C3318 ) C2826_=_C3319( C2826 C3319 ) C2826_=_C3320( C2826 C3320 ) C2826_=_C3321( C2826 C3321 ) \nC2826_=_C3323( C2826 C3323 ) C2826_=_C3325( C2826 C3325 ) C2833_=_C2835( C2833 C2835 ) C2833_=_C3042( C2833 C3042 ) C2833_=_C3087( C2833 C3087 ) C2833_=_C3252( C2833 C3252 ) \nC2833_=_C3329( C2833 C3329 ) C2833_=_C3367( C2833 C3367 ) C2833_=_C3464( C2833 C3464 ) C2833_=_C3516( C2833 C3516 ) C2833_=_C3587( C2833 C3587 ) C2833_=_C3757( C2833 C3757 ) \nC2833_=_C3759( C2833 C3759 ) C2833_=_C3760( C2833 C3760 ) C2833_=_C3761( C2833 C3761 ) C2833_=_C3762( C2833 C3762 ) C2833_=_C3763( C2833 C3763 ) C2835_=_C2867( C2835 C2867 ) \nC2835_=_C3097( C2835 C3097 ) C2835_=_C3267( C2835 C3267 ) C2835_=_C3403( C2835 C3403 ) C2835_=_C3438( C2835 C3438 ) C2835_=_C3496( C2835 C3496 ) C2835_=_C3536( C2835 C3536 ) \nC2835_=_C3799( C2835 C3799 ) C2835_=_C3800( C2835 C3800 ) C2835_=_C3801( C2835 C3801 ) C2835_=_C3802( C2835 C3802 ) C2835_=_C3805( C2835 C3805 ) C2835_=_C3806( C2835 C3806 ) \nC2835_=_C3807( C2835 C3807 ) C2848_=_C2854( C2848 C2854 ) C2848_=_C2855( C2848 C2855 ) C2848_=_C2991( C2848 C2991 ) C2848_=_C3296( C2848 C3296 ) C2848_=_C3568( C2848 C3568 ) \nC2848_=_C3663( C2848 C3663 ) C2848_=_C3723( C2848 C3723 ) C2848_=_C3735( C2848 C3735 ) C2848_=_C3853( C2848 C3853 ) C2848_=_C3965( C2848 C3965 ) C2848_=_C3975( C2848 C3975 ) \nC2848_=_C3976( C2848 C3976 ) C2848_=_C3977( C2848 C3977 ) C2848_=_C3978( C2848 C3978 ) C2854_=_C2855( C2854 C2855 ) C2854_=_C2941( C2854 C2941 ) C2854_=_C3077( C2854 C3077 ) \nC2854_=_C3395( C2854 C3395 ) C2854_=_C3409( C2854 C3409 ) C2854_=_C3594( C2854 C3594 ) C2854_=_C3795( C2854 C3795 ) C2854_=_C4065( C2854 C4065 ) C2854_=_C4100( C2854 C4100 ) \nC2854_=_C4103( C2854 C4103 ) C2855_=_C2942( C2855 C2942 ) C2855_=_C3108( C2855 C3108 ) C2855_=_C3797( C2855 C3797 ) C2855_=_C3835( C2855 C3835 ) C2855_=_C3858( C2855 C3858 ) \nC2855_=_C3973( C2855 C3973 ) C2855_=_C4008( C2855 C4008 ) C2855_=_C4046( C2855 C4046 ) C2855_=_C4066( C2855 C4066 ) C2855_=_C4077( C2855 C4077 ) C2855_=_C4104( C2855 C4104 ) \nC2865_=_C2867( C2865 C2867 ) C2865_=_C2951( C2865 C2951 ) C2865_=_C3086( C2865 C3086 ) C2865_=_C3356( C2865 C3356 ) C2865_=_C3366( C2865 C3366 ) C2865_=_C3415( C2865 C3415 ) \nC2865_=_C3573( C2865 C3573 ) C2865_=_C3689( C2865 C3689 ) C2865_=_C3749( C2865 C3749 ) C2865_=_C3750( C2865 C3750 ) C2865_=_C3752( C2865 C3752 ) C2865_=_C3753( C2865 C3753 ) \nC2865_=_C3754( C2865 C3754 ) C2865_=_C3755( C2865 C3755 ) C2865_=_C3756( C2865 C3756 ) C2867_=_C3097( C2867 C3097 ) C2867_=_C3267( C2867 C3267 ) C2867_=_C3403( C2867 C3403 ) \nC2867_=_C3438( C2867 C3438 ) C2867_=_C3496( C2867 C3496 ) C2867_=_C3536( C2867 C3536 ) C2867_=_C3799( C2867 C3799 ) C2867_=_C3800( C2867 C3800 ) C2867_=_C3801( C2867 C3801 ) \nC2867_=_C3802( C2867 C3802 ) C2867_=_C3805( C2867 C3805 ) C2867_=_C3806( C2867 C3806 ) C2867_=_C3807( C2867 C3807 ) C2898_=_C3195( C2898 C3195 ) C2898_=_C3469( C2898 C3469 ) \nC2898_=_C3547( C2898 C3547 ) C2898_=_C3785( C2898 C3785 ) C2898_=_C3901( C2898 C3901 ) C2898_=_C3942( C2898 C3942 ) C2898_=_C3966( C2898 C3966 ) C2898_=_C4036( C2898 C4036 ) \nC2917_=_C2943( C2917 C2943 ) C2917_=_C3143( C2917 C3143 ) C2917_=_C3300( C2917 C3300 ) C2917_=_C3412( C2917 C3412 ) C2917_=_C3616( C2917 C3616 ) C2917_=_C3665( C2917 C3665 ) \nC2917_=_C3775( C2917 C3775 ) C2917_=_C3945( C2917 C3945 ) C2917_=_C4070( C2917 C4070 ) C2917_=_C4110( C2917 C4110 ) C2917_=_C4115( C2917 C4115 ) C2919_=_C2920( C2919 C2920 ) \nC2919_=_C2921( C2919 C2921 ) C2919_=_C2922( C2919 C2922 ) C2919_=_C2923( C2919 C2923 ) C2919_=_C2924( C2919 C2924 ) C2919_=_C2925( C2919 C2925 ) C2919_=_C2926( C2919 C2926 ) \nC2919_=_C2927( C2919 C2927 ) C2919_=_C2932( C2919 C2932 ) C2919_=_C2933( C2919 C2933 ) C2919_=_C2934( C2919 C2934 ) C2919_=_C2977( C2919 C2977 ) C2920_=_C2921( C2920 C2921 ) \nC2920_=_C2922( C2920 C2922 ) C2920_=_C2923( C2920 C2923 ) C2920_=_C2924( C2920 C2924 ) C2920_=_C2925( C2920 C2925 ) C2920_=_C2926( C2920 C2926 ) C2920_=_C2927( C2920 C2927 ) \nC2920_=_C2932( C2920 C2932 ) C2920_=_C2933( C2920 C2933 ) C2920_=_C2934( C2920 C2934 ) C2920_=_C3234( C2920 C3234 ) C2920_=_C3239( C2920 C3239 ) C2921_=_C2922( C2921 C2922 ) \nC2921_=_C2923( C2921 C2923 ) C2921_=_C2924( C2921 C2924 ) C2921_=_C2925( C2921 C2925 ) C2921_=_C2926( C2921 C2926 ) C2921_=_C2927( C2921 C2927 ) C2921_=_C2932( C2921 C2932 ) \nC2921_=_C2933( C2921 C2933 ) C2921_=_C2934( C2921 C2934 ) C2921_=_C3267( C2921 C3267 ) C2921_=_C3273( C2921 C3273 ) C2922_=_C2923( C2922 C2923 ) C2922_=_C2924( C2922 C2924 ) \nC2922_=_C2925( C2922 C2925 ) C2922_=_C2926( C2922 C2926 ) C2922_=_C2927( C2922 C2927 ) C2922_=_C2932( C2922 C2932 ) C2922_=_C2933( C2922 C2933 ) C2922_=_C2934( C2922 C2934 ) \nC2922_=_C3294( C2922 C3294 ) C2922_=_C3295( C2922 C3295 ) C2922_=_C3296( C2922 C3296 ) C2922_=_C3300( C2922 C3300 ) C2923_=_C2924( C2923 C2924 ) C2923_=_C2925( C2923 C2925 ) \nC2923_=_C2926( C2923 C2926 ) C2923_=_C2927( C2923 C2927 ) C2923_=_C2932( C2923 C2932 ) C2923_=_C2933( C2923 C2933 ) C2923_=_C2934( C2923 C2934 ) C2923_=_C3306( C2923 C3306 ) \nC2924_=_C2925( C2924 C2925 ) C2924_=_C2926( C2924 C2926 ) C2924_=_C2927( C2924 C2927 ) C2924_=_C2932( C2924 C2932 ) C2924_=_C2933( C2924 C2933 ) C2924_=_C2934( C2924 C2934 ) \nC2924_=_C3528( C2924 C3528 ) C2925_=_C2926( C2925 C2926 ) C2925_=_C2927( C2925 C2927 ) C2925_=_C2932( C2925 C2932 ) C2925_=_C2933( C2925 C2933 ) C2925_=_C2934( C2925 C2934 ) \nC2925_=_C3661( C2925 C3661 ) C2925_=_C3662( C2925 C3662 ) C2925_=_C3663( C2925 C3663 ) C2925_=_C3664( C2925 C3664 ) C2925_=_C3665( C2925 C3665 ) C2926_=_C2927( C2926 C2927 ) \nC2926_=_C2932( C2926 C2932 ) C2926_=_C2933( C2926 C2933 ) C2926_=_C2934( C2926 C2934 ) C2926_=_C3733( C2926 C3733 ) C2926_=_C3734( C2926 C3734 ) C2926_=_C3735( C2926 C3735 ) \nC2927_=_C2932(</w:t>
      </w:r>
    </w:p>
    <w:p>
      <w:pPr>
        <w:pStyle w:val="PreformattedText"/>
        <w:bidi w:val="0"/>
        <w:spacing w:before="0" w:after="0"/>
        <w:jc w:val="left"/>
        <w:rPr/>
      </w:pPr>
      <w:r>
        <w:rPr/>
        <w:t xml:space="preserve"> </w:t>
      </w:r>
      <w:r>
        <w:rPr/>
        <w:t>C2927 C2932 ) C2927_=_C2933( C2927 C2933 ) C2927_=_C2934( C2927 C2934 ) C2932_=_C2933( C2932 C2933 ) C2932_=_C2934( C2932 C2934 ) C2933_=_C2934( C2933 C2934 ) \nC2933_=_C3826( C2933 C3826 ) C2933_=_C4104( C2933 C4104 ) C2934_=_C3762( C2934 C3762 ) C2934_=_C3940( C2934 C3940 ) C2934_=_C3956( C2934 C3956 ) C2934_=_C3978( C2934 C3978 ) \nC2941_=_C2942( C2941 C2942 ) C2941_=_C2943( C2941 C2943 ) C2941_=_C3077( C2941 C3077 ) C2941_=_C3395( C2941 C3395 ) C2941_=_C3409( C2941 C3409 ) C2941_=_C3594( C2941 C3594 ) \nC2941_=_C3795( C2941 C3795 ) C2941_=_C4065( C2941 C4065 ) C2941_=_C4100( C2941 C4100 ) C2941_=_C4103( C2941 C4103 ) C2942_=_C2943( C2942 C2943 ) C2942_=_C3108( C2942 C3108 ) \nC2942_=_C3797( C2942 C3797 ) C2942_=_C3835( C2942 C3835 ) C2942_=_C3858( C2942 C3858 ) C2942_=_C3973( C2942 C3973 ) C2942_=_C4008( C2942 C4008 ) C2942_=_C4046( C2942 C4046 ) \nC2942_=_C4066( C2942 C4066 ) C2942_=_C4077( C2942 C4077 ) C2942_=_C4104( C2942 C4104 ) C2943_=_C3143( C2943 C3143 ) C2943_=_C3300( C2943 C3300 ) C2943_=_C3412( C2943 C3412 ) \nC2943_=_C3616( C2943 C3616 ) C2943_=_C3665( C2943 C3665 ) C2943_=_C3775( C2943 C3775 ) C2943_=_C3945( C2943 C3945 ) C2943_=_C4070( C2943 C4070 ) C2943_=_C4110( C2943 C4110 ) \nC2943_=_C4115( C2943 C4115 ) C2951_=_C3086( C2951 C3086 ) C2951_=_C3356( C2951 C3356 ) C2951_=_C3366( C2951 C3366 ) C2951_=_C3415( C2951 C3415 ) C2951_=_C3573( C2951 C3573 ) \nC2951_=_C3689( C2951 C3689 ) C2951_=_C3749( C2951 C3749 ) C2951_=_C3750( C2951 C3750 ) C2951_=_C3752( C2951 C3752 ) C2951_=_C3753( C2951 C3753 ) C2951_=_C3754( C2951 C3754 ) \nC2951_=_C3755( C2951 C3755 ) C2951_=_C3756( C2951 C3756 ) C2960_=_C2961( C2960 C2961 ) C2960_=_C2969( C2960 C2969 ) C2960_=_C3278( C2960 C3278 ) C2960_=_C3279( C2960 C3279 ) \nC2960_=_C3280( C2960 C3280 ) C2960_=_C3281( C2960 C3281 ) C2960_=_C3282( C2960 C3282 ) C2960_=_C3283( C2960 C3283 ) C2960_=_C3286( C2960 C3286 ) C2960_=_C3287( C2960 C3287 ) \nC2960_=_C3288( C2960 C3288 ) C2961_=_C2969( C2961 C2969 ) C2961_=_C2977( C2961 C2977 ) C2961_=_C3032( C2961 C3032 ) C2961_=_C3129( C2961 C3129 ) C2961_=_C3234( C2961 C3234 ) \nC2961_=_C3342( C2961 C3342 ) C2961_=_C3377( C2961 C3377 ) C2961_=_C3378( C2961 C3378 ) C2961_=_C3379( C2961 C3379 ) C2961_=_C3380( C2961 C3380 ) C2961_=_C3381( C2961 C3381 ) \nC2961_=_C3382( C2961 C3382 ) C2961_=_C3383( C2961 C3383 ) C2961_=_C3384( C2961 C3384 ) C2961_=_C3385( C2961 C3385 ) C2961_=_C3386( C2961 C3386 ) C2961_=_C3387( C2961 C3387 ) \nC2969_=_C3295( C2969 C3295 ) C2969_=_C3439( C2969 C3439 ) C2969_=_C3487( C2969 C3487 ) C2969_=_C3591( C2969 C3591 ) C2969_=_C3662( C2969 C3662 ) C2969_=_C3674( C2969 C3674 ) \nC2969_=_C3734( C2969 C3734 ) C2969_=_C3777( C2969 C3777 ) C2969_=_C3954( C2969 C3954 ) C2969_=_C3955( C2969 C3955 ) C2969_=_C3956( C2969 C3956 ) C2969_=_C3957( C2969 C3957 ) \nC2977_=_C3032( C2977 C3032 ) C2977_=_C3129( C2977 C3129 ) C2977_=_C3234( C2977 C3234 ) C2977_=_C3342( C2977 C3342 ) C2977_=_C3377( C2977 C3377 ) C2977_=_C3378( C2977 C3378 ) \nC2977_=_C3379( C2977 C3379 ) C2977_=_C3380( C2977 C3380 ) C2977_=_C3381( C2977 C3381 ) C2977_=_C3382( C2977 C3382 ) C2977_=_C3383( C2977 C3383 ) C2977_=_C3384( C2977 C3384 ) \nC2977_=_C3385( C2977 C3385 ) C2977_=_C3386( C2977 C3386 ) C2977_=_C3387( C2977 C3387 ) C2991_=_C3296( C2991 C3296 ) C2991_=_C3568( C2991 C3568 ) C2991_=_C3663( C2991 C3663 ) \nC2991_=_C3723( C2991 C3723 ) C2991_=_C3735( C2991 C3735 ) C2991_=_C3853( C2991 C3853 ) C2991_=_C3965( C2991 C3965 ) C2991_=_C3975( C2991 C3975 ) C2991_=_C3976( C2991 C3976 ) \nC2991_=_C3977( C2991 C3977 ) C2991_=_C3978( C2991 C3978 ) C3021_=_C3089( C3021 C3089 ) C3021_=_C3120( C3021 C3120 ) C3021_=_C3137( C3021 C3137 ) C3021_=_C3190( C3021 C3190 ) \nC3021_=_C3207( C3021 C3207 ) C3021_=_C3370( C3021 C3370 ) C3021_=_C3841( C3021 C3841 ) C3021_=_C3852( C3021 C3852 ) C3021_=_C3861( C3021 C3861 ) C3021_=_C3915( C3021 C3915 ) \nC3021_=_C3916( C3021 C3916 ) C3021_=_C3917( C3021 C3917 ) C3021_=_C3918( C3021 C3918 ) C3030_=_C3032( C3030 C3032 ) C3030_=_C3082( C3030 C3082 ) C3030_=_C3199( C3030 C3199 ) \nC3030_=_C3315( C3030 C3315 ) C3030_=_C3316( C3030 C3316 ) C3030_=_C3317( C3030 C3317 ) C3030_=_C3318( C3030 C3318 ) C3030_=_C3319( C3030 C3319 ) C3030_=_C3320( C3030 C3320 ) \nC3030_=_C3321( C3030 C3321 ) C3030_=_C3323( C3030 C3323 ) C3030_=_C3325( C3030 C3325 ) C3032_=_C3129( C3032 C3129 ) C3032_=_C3234( C3032 C3234 ) C3032_=_C3342( C3032 C3342 ) \nC3032_=_C3377( C3032 C3377 ) C3032_=_C3378( C3032 C3378 ) C3032_=_C3379( C3032 C3379 ) C3032_=_C3380( C3032 C3380 ) C3032_=_C3381( C3032 C3381 ) C3032_=_C3382( C3032 C3382 ) \nC3032_=_C3383( C3032 C3383 ) C3032_=_C3384( C3032 C3384 ) C3032_=_C3385( C3032 C3385 ) C3032_=_C3386( C3032 C3386 ) C3032_=_C3387( C3032 C3387 ) C3042_=_C3087( C3042 C3087 ) \nC3042_=_C3252( C3042 C3252 ) C3042_=_C3329( C3042 C3329 ) C3042_=_C3367( C3042 C3367 ) C3042_=_C3464( C3042 C3464 ) C3042_=_C3516( C3042 C3516 ) C3042_=_C3587( C3042 C3587 ) \nC3042_=_C3757( C3042 C3757 ) C3042_=_C3759( C3042 C3759 ) C3042_=_C3760( C3042 C3760 ) C3042_=_C3761( C3042 C3761 ) C3042_=_C3762( C3042 C3762 ) C3042_=_C3763( C3042 C3763 ) \nC3050_=_C3052( C3050 C3052 ) C3050_=_C3055( C3050 C3055 ) C3050_=_C3058( C3050 C3058 ) C3050_=_C3212( C3050 C3212 ) C3050_=_C3213( C3050 C3213 ) C3050_=_C3214( C3050 C3214 ) \nC3050_=_C3215( C3050 C3215 ) C3050_=_C3216( C3050 C3216 ) C3050_=_C3218( C3050 C3218 ) C3050_=_C3219( C3050 C3219 ) C3050_=_C3220( C3050 C3220 ) C3050_=_C3221( C3050 C3221 ) \nC3052_=_C3055( C3052 C3055 ) C3052_=_C3058( C3052 C3058 ) C3052_=_C3084( C3052 C3084 ) C3052_=_C3212( C3052 C3212 ) C3052_=_C3364( C3052 C3364 ) C3052_=_C3447( C3052 C3447 ) \nC3052_=_C3448( C3052 C3448 ) C3052_=_C3451( C3052 C3451 ) C3052_=_C3454( C3052 C3454 ) C3052_=_C3456( C3052 C3456 ) C3052_=_C3458( C3052 C3458 ) C3052_=_C3460( C3052 C3460 ) \nC3055_=_C3058( C3055 C3058 ) C3055_=_C3072( C3055 C3072 ) C3055_=_C3186( C3055 C3186 ) C3055_=_C3214( C3055 C3214 ) C3055_=_C3239( C3055 C3239 ) C3055_=_C3306( C3055 C3306 ) \nC3055_=_C3528( C3055 C3528 ) C3055_=_C3680( C3055 C3680 ) C3055_=_C3820( C3055 C3820 ) C3055_=_C3821( C3055 C3821 ) C3055_=_C3823( C3055 C3823 ) C3055_=_C3824( C3055 C3824 ) \nC3055_=_C3825( C3055 C3825 ) C3055_=_C3826( C3055 C3826 ) C3055_=_C3827( C3055 C3827 ) C3058_=_C3219( C3058 C3219 ) C3058_=_C3294( C3058 C3294 ) C3058_=_C3612( C3058 C3612 ) \nC3058_=_C3640( C3058 C3640 ) C3058_=_C3661( C3058 C3661 ) C3058_=_C3672( C3058 C3672 ) C3058_=_C3733( C3058 C3733 ) C3058_=_C3878( C3058 C3878 ) C3058_=_C3925( C3058 C3925 ) \nC3058_=_C3939( C3058 C3939 ) C3058_=_C3940( C3058 C3940 ) C3072_=_C3077( C3072 C3077 ) C3072_=_C3186( C3072 C3186 ) C3072_=_C3214( C3072 C3214 ) C3072_=_C3239( C3072 C3239 ) \nC3072_=_C3306( C3072 C3306 ) C3072_=_C3528( C3072 C3528 ) C3072_=_C3680( C3072 C3680 ) C3072_=_C3820( C3072 C3820 ) C3072_=_C3821( C3072 C3821 ) C3072_=_C3823( C3072 C3823 ) \nC3072_=_C3824( C3072 C3824 ) C3072_=_C3825( C3072 C3825 ) C3072_=_C3826( C3072 C3826 ) C3072_=_C3827( C3072 C3827 ) C3077_=_C3395( C3077 C3395 ) C3077_=_C3409( C3077 C3409 ) \nC3077_=_C3594( C3077 C3594 ) C3077_=_C3795( C3077 C3795 ) C3077_=_C4065( C3077 C4065 ) C3077_=_C4100( C3077 C4100 ) C3077_=_C4103( C3077 C4103 ) C3082_=_C3084( C3082 C3084 ) \nC3082_=_C3086( C3082 C3086 ) C3082_=_C3087( C3082 C3087 ) C3082_=_C3089( C3082 C3089 ) C3082_=_C3199( C3082 C3199 ) C3082_=_C3315( C3082 C3315 ) C3082_=_C3316( C3082 C3316 ) \nC3082_=_C3317( C3082 C3317 ) C3082_=_C3318( C3082 C3318 ) C3082_=_C3319( C3082 C3319 ) C3082_=_C3320( C3082 C3320 ) C3082_=_C3321( C3082 C3321 ) C3082_=_C3323( C3082 C3323 ) \nC3082_=_C3325( C3082 C3325 ) C3084_=_C3086( C3084 C3086 ) C3084_=_C3087( C3084 C3087 ) C3084_=_C3089( C3084 C3089 ) C3084_=_C3212( C3084 C3212 ) C3084_=_C3364( C3084 C3364 ) \nC3084_=_C3447( C3084 C3447 ) C3084_=_C3448( C3084 C3448 ) C3084_=_C3451( C3084 C3451 ) C3084_=_C3454( C3084 C3454 ) C3084_=_C3456( C3084 C3456 ) C3084_=_C3458( C3084 C3458 ) \nC3084_=_C3460( C3084 C3460 ) C3086_=_C3087( C3086 C3087 ) C3086_=_C3089( C3086 C3089 ) C3086_=_C3356( C3086 C3356 ) C3086_=_C3366( C3086 C3366 ) C3086_=_C3415( C3086 C3415 ) \nC3086_=_C3573( C3086 C3573 ) C3086_=_C3689( C3086 C3689 ) C3086_=_C3749( C3086 C3749 ) C3086_=_C3750( C3086 C3750 ) C3086_=_C3752( C3086 C3752 ) C3086_=_C3753( C3086 C3753 ) \nC3086_=_C3754( C3086 C3754 ) C3086_=_C3755( C3086 C3755 ) C3086_=_C3756( C3086 C3756 ) C3087_=_C3089( C3087 C3089 ) C3087_=_C3252( C3087 C3252 ) C3087_=_C3329( C3087 C3329 ) \nC3087_=_C3367( C3087 C3367 ) C3087_=_C3464( C3087 C3464 ) C3087_=_C3516( C3087 C3516 ) C3087_=_C3587( C3087 C3587 ) C3087_=_C3757( C3087 C3757 ) C3087_=_C3759( C3087 C3759 ) \nC3087_=_C3760( C3087 C3760 ) C3087_=_C3761( C3087 C3761 ) C3087_=_C3762( C3087 C3762 ) C3087_=_C3763( C3087 C3763 ) C3089_=_C3120( C3089 C3120 ) C3089_=_C3137( C3089 C3137 ) \nC3089_=_C3190( C3089 C3190 ) C3089_=_C3207( C3089 C3207 ) C3089_=_C3370( C3089 C3370 ) C3089_=_C3841( C3089 C3841 ) C3089_=_C3852( C3089 C3852 ) C3089_=_C3861( C3089 C3861 ) \nC3089_=_C3915( C3089 C3915 ) C3089_=_C3916( C3089 C3916 ) C3089_=_C3917( C3089 C3917 ) C3089_=_C3918( C3089 C3918 ) C3097_=_C3108( C3097 C3108 ) C3097_=_C3267( C3097 C3267 ) \nC3097_=_C3403( C3097 C3403 ) C3097_=_C3438( C3097 C3438 ) C3097_=_C3496( C3097 C3496 ) C3097_=_C3536( C3097 C3536 ) C3097_=_C3799( C3097 C3799 ) C3097_=_C3800( C3097 C3800 ) \nC3097_=_C3801( C3097 C3801 ) C3097_=_C3802( C3097 C3802 ) C3097_=_C3805( C3097 C3805 ) C3097_=_C3806( C3097 C3806 ) C3097_=_C3807( C3097 C3807 ) C3108_=_C3797( C3108 C3797 ) \nC3108_=_C3835( C3108 C3835 ) C3108_=_C3858( C3108 C3858 ) C3108_=_C3973( C3108 C3973 ) C3108_=_C4008( C3108 C4008 ) C3108_=_C4046( C3108 C4046 ) C3108_=_C4066( C3108 C4066 ) \nC3108_=_C4077( C3108 C4077 ) C3108_=_C4104( C3108 C4104 ) C3120_=_C3124( C3120 C3124 ) C3120_=_C3137( C3120 C3137 ) C3120_=_C3190( C3120 C3190 ) C3120_=_C3207( C3120 C3207 ) \nC3120_=_C3370( C3120 C3370 ) C3120_=_C3841( C3120 C3841 ) C3120_=_C3852(</w:t>
      </w:r>
    </w:p>
    <w:p>
      <w:pPr>
        <w:pStyle w:val="PreformattedText"/>
        <w:bidi w:val="0"/>
        <w:spacing w:before="0" w:after="0"/>
        <w:jc w:val="left"/>
        <w:rPr/>
      </w:pPr>
      <w:r>
        <w:rPr/>
        <w:t xml:space="preserve"> </w:t>
      </w:r>
      <w:r>
        <w:rPr/>
        <w:t>C3120 C3852 ) C3120_=_C3861( C3120 C3861 ) C3120_=_C3915( C3120 C3915 ) C3120_=_C3916( C3120 C3916 ) \nC3120_=_C3917( C3120 C3917 ) C3120_=_C3918( C3120 C3918 ) C3124_=_C3231( C3124 C3231 ) C3124_=_C3256( C3124 C3256 ) C3124_=_C3273( C3124 C3273 ) C3124_=_C3508( C3124 C3508 ) \nC3124_=_C3548( C3124 C3548 ) C3124_=_C3653( C3124 C3653 ) C3124_=_C3664( C3124 C3664 ) C3124_=_C3697( C3124 C3697 ) C3124_=_C3715( C3124 C3715 ) C3124_=_C3815( C3124 C3815 ) \nC3124_=_C3927( C3124 C3927 ) C3124_=_C3933( C3124 C3933 ) C3124_=_C4010( C3124 C4010 ) C3124_=_C4057( C3124 C4057 ) C3124_=_C4059( C3124 C4059 ) C3124_=_C4060( C3124 C4060 ) \nC3124_=_C4061( C3124 C4061 ) C3129_=_C3137( C3129 C3137 ) C3129_=_C3143( C3129 C3143 ) C3129_=_C3234( C3129 C3234 ) C3129_=_C3342( C3129 C3342 ) C3129_=_C3377( C3129 C3377 ) \nC3129_=_C3378( C3129 C3378 ) C3129_=_C3379( C3129 C3379 ) C3129_=_C3380( C3129 C3380 ) C3129_=_C3381( C3129 C3381 ) C3129_=_C3382( C3129 C3382 ) C3129_=_C3383( C3129 C3383 ) \nC3129_=_C3384( C3129 C3384 ) C3129_=_C3385( C3129 C3385 ) C3129_=_C3386( C3129 C3386 ) C3129_=_C3387( C3129 C3387 ) C3137_=_C3143( C3137 C3143 ) C3137_=_C3190( C3137 C3190 ) \nC3137_=_C3207( C3137 C3207 ) C3137_=_C3370( C3137 C3370 ) C3137_=_C3841( C3137 C3841 ) C3137_=_C3852( C3137 C3852 ) C3137_=_C3861( C3137 C3861 ) C3137_=_C3915( C3137 C3915 ) \nC3137_=_C3916( C3137 C3916 ) C3137_=_C3917( C3137 C3917 ) C3137_=_C3918( C3137 C3918 ) C3143_=_C3300( C3143 C3300 ) C3143_=_C3412( C3143 C3412 ) C3143_=_C3616( C3143 C3616 ) \nC3143_=_C3665( C3143 C3665 ) C3143_=_C3775( C3143 C3775 ) C3143_=_C3945( C3143 C3945 ) C3143_=_C4070( C3143 C4070 ) C3143_=_C4110( C3143 C4110 ) C3143_=_C4115( C3143 C4115 ) \nC3186_=_C3190( C3186 C3190 ) C3186_=_C3195( C3186 C3195 ) C3186_=_C3214( C3186 C3214 ) C3186_=_C3239( C3186 C3239 ) C3186_=_C3306( C3186 C3306 ) C3186_=_C3528( C3186 C3528 ) \nC3186_=_C3680( C3186 C3680 ) C3186_=_C3820( C3186 C3820 ) C3186_=_C3821( C3186 C3821 ) C3186_=_C3823( C3186 C3823 ) C3186_=_C3824( C3186 C3824 ) C3186_=_C3825( C3186 C3825 ) \nC3186_=_C3826( C3186 C3826 ) C3186_=_C3827( C3186 C3827 ) C3190_=_C3195( C3190 C3195 ) C3190_=_C3207( C3190 C3207 ) C3190_=_C3370( C3190 C3370 ) C3190_=_C3841( C3190 C3841 ) \nC3190_=_C3852( C3190 C3852 ) C3190_=_C3861( C3190 C3861 ) C3190_=_C3915( C3190 C3915 ) C3190_=_C3916( C3190 C3916 ) C3190_=_C3917( C3190 C3917 ) C3190_=_C3918( C3190 C3918 ) \nC3195_=_C3469( C3195 C3469 ) C3195_=_C3547( C3195 C3547 ) C3195_=_C3785( C3195 C3785 ) C3195_=_C3901( C3195 C3901 ) C3195_=_C3942( C3195 C3942 ) C3195_=_C3966( C3195 C3966 ) \nC3195_=_C4036( C3195 C4036 ) C3199_=_C3207( C3199 C3207 ) C3199_=_C3315( C3199 C3315 ) C3199_=_C3316( C3199 C3316 ) C3199_=_C3317( C3199 C3317 ) C3199_=_C3318( C3199 C3318 ) \nC3199_=_C3319( C3199 C3319 ) C3199_=_C3320( C3199 C3320 ) C3199_=_C3321( C3199 C3321 ) C3199_=_C3323( C3199 C3323 ) C3199_=_C3325( C3199 C3325 ) C3207_=_C3370( C3207 C3370 ) \nC3207_=_C3841( C3207 C3841 ) C3207_=_C3852( C3207 C3852 ) C3207_=_C3861( C3207 C3861 ) C3207_=_C3915( C3207 C3915 ) C3207_=_C3916( C3207 C3916 ) C3207_=_C3917( C3207 C3917 ) \nC3207_=_C3918( C3207 C3918 ) C3212_=_C3213( C3212 C3213 ) C3212_=_C3214( C3212 C3214 ) C3212_=_C3215( C3212 C3215 ) C3212_=_C3216( C3212 C3216 ) C3212_=_C3218( C3212 C3218 ) \nC3212_=_C3219( C3212 C3219 ) C3212_=_C3220( C3212 C3220 ) C3212_=_C3221( C3212 C3221 ) C3212_=_C3364( C3212 C3364 ) C3212_=_C3447( C3212 C3447 ) C3212_=_C3448( C3212 C3448 ) \nC3212_=_C3451( C3212 C3451 ) C3212_=_C3454( C3212 C3454 ) C3212_=_C3456( C3212 C3456 ) C3212_=_C3458( C3212 C3458 ) C3212_=_C3460( C3212 C3460 ) C3213_=_C3214( C3213 C3214 ) \nC3213_=_C3215( C3213 C3215 ) C3213_=_C3216( C3213 C3216 ) C3213_=_C3218( C3213 C3218 ) C3213_=_C3219( C3213 C3219 ) C3213_=_C3220( C3213 C3220 ) C3213_=_C3221( C3213 C3221 ) \nC3213_=_C3315( C3213 C3315 ) C3213_=_C3447( C3213 C3447 ) C3213_=_C3505( C3213 C3505 ) C3213_=_C3508( C3213 C3508 ) C3213_=_C3510( C3213 C3510 ) C3214_=_C3215( C3214 C3215 ) \nC3214_=_C3216( C3214 C3216 ) C3214_=_C3218( C3214 C3218 ) C3214_=_C3219( C3214 C3219 ) C3214_=_C3220( C3214 C3220 ) C3214_=_C3221( C3214 C3221 ) C3214_=_C3239( C3214 C3239 ) \nC3214_=_C3306( C3214 C3306 ) C3214_=_C3528( C3214 C3528 ) C3214_=_C3680( C3214 C3680 ) C3214_=_C3820( C3214 C3820 ) C3214_=_C3821( C3214 C3821 ) C3214_=_C3823( C3214 C3823 ) \nC3214_=_C3824( C3214 C3824 ) C3214_=_C3825( C3214 C3825 ) C3214_=_C3826( C3214 C3826 ) C3214_=_C3827( C3214 C3827 ) C3215_=_C3216( C3215 C3216 ) C3215_=_C3218( C3215 C3218 ) \nC3215_=_C3219( C3215 C3219 ) C3215_=_C3220( C3215 C3220 ) C3215_=_C3221( C3215 C3221 ) C3215_=_C3749( C3215 C3749 ) C3215_=_C3837( C3215 C3837 ) C3216_=_C3218( C3216 C3218 ) \nC3216_=_C3219( C3216 C3219 ) C3216_=_C3220( C3216 C3220 ) C3216_=_C3221( C3216 C3221 ) C3216_=_C3852( C3216 C3852 ) C3216_=_C3853( C3216 C3853 ) C3216_=_C3858( C3216 C3858 ) \nC3218_=_C3219( C3218 C3219 ) C3218_=_C3220( C3218 C3220 ) C3218_=_C3221( C3218 C3221 ) C3218_=_C3454( C3218 C3454 ) C3218_=_C3821( C3218 C3821 ) C3218_=_C3925( C3218 C3925 ) \nC3218_=_C3927( C3218 C3927 ) C3219_=_C3220( C3219 C3220 ) C3219_=_C3221( C3219 C3221 ) C3219_=_C3294( C3219 C3294 ) C3219_=_C3612( C3219 C3612 ) C3219_=_C3640( C3219 C3640 ) \nC3219_=_C3661( C3219 C3661 ) C3219_=_C3672( C3219 C3672 ) C3219_=_C3733( C3219 C3733 ) C3219_=_C3878( C3219 C3878 ) C3219_=_C3925( C3219 C3925 ) C3219_=_C3939( C3219 C3939 ) \nC3219_=_C3940( C3219 C3940 ) C3220_=_C3221( C3220 C3221 ) C3220_=_C4046( C3220 C4046 ) C3221_=_C3458( C3221 C3458 ) C3221_=_C3825( C3221 C3825 ) C3221_=_C3939( C3221 C3939 ) \nC3231_=_C3256( C3231 C3256 ) C3231_=_C3273( C3231 C3273 ) C3231_=_C3508( C3231 C3508 ) C3231_=_C3548( C3231 C3548 ) C3231_=_C3653( C3231 C3653 ) C3231_=_C3664( C3231 C3664 ) \nC3231_=_C3697( C3231 C3697 ) C3231_=_C3715( C3231 C3715 ) C3231_=_C3815( C3231 C3815 ) C3231_=_C3927( C3231 C3927 ) C3231_=_C3933( C3231 C3933 ) C3231_=_C4010( C3231 C4010 ) \nC3231_=_C4057( C3231 C4057 ) C3231_=_C4059( C3231 C4059 ) C3231_=_C4060( C3231 C4060 ) C3231_=_C4061( C3231 C4061 ) C3234_=_C3239( C3234 C3239 ) C3234_=_C3342( C3234 C3342 ) \nC3234_=_C3377( C3234 C3377 ) C3234_=_C3378( C3234 C3378 ) C3234_=_C3379( C3234 C3379 ) C3234_=_C3380( C3234 C3380 ) C3234_=_C3381( C3234 C3381 ) C3234_=_C3382( C3234 C3382 ) \nC3234_=_C3383( C3234 C3383 ) C3234_=_C3384( C3234 C3384 ) C3234_=_C3385( C3234 C3385 ) C3234_=_C3386( C3234 C3386 ) C3234_=_C3387( C3234 C3387 ) C3239_=_C3306( C3239 C3306 ) \nC3239_=_C3528( C3239 C3528 ) C3239_=_C3680( C3239 C3680 ) C3239_=_C3820( C3239 C3820 ) C3239_=_C3821( C3239 C3821 ) C3239_=_C3823( C3239 C3823 ) C3239_=_C3824( C3239 C3824 ) \nC3239_=_C3825( C3239 C3825 ) C3239_=_C3826( C3239 C3826 ) C3239_=_C3827( C3239 C3827 ) C3252_=_C3256( C3252 C3256 ) C3252_=_C3329( C3252 C3329 ) C3252_=_C3367( C3252 C3367 ) \nC3252_=_C3464( C3252 C3464 ) C3252_=_C3516( C3252 C3516 ) C3252_=_C3587( C3252 C3587 ) C3252_=_C3757( C3252 C3757 ) C3252_=_C3759( C3252 C3759 ) C3252_=_C3760( C3252 C3760 ) \nC3252_=_C3761( C3252 C3761 ) C3252_=_C3762( C3252 C3762 ) C3252_=_C3763( C3252 C3763 ) C3256_=_C3273( C3256 C3273 ) C3256_=_C3508( C3256 C3508 ) C3256_=_C3548( C3256 C3548 ) \nC3256_=_C3653( C3256 C3653 ) C3256_=_C3664( C3256 C3664 ) C3256_=_C3697( C3256 C3697 ) C3256_=_C3715( C3256 C3715 ) C3256_=_C3815( C3256 C3815 ) C3256_=_C3927( C3256 C3927 ) \nC3256_=_C3933( C3256 C3933 ) C3256_=_C4010( C3256 C4010 ) C3256_=_C4057( C3256 C4057 ) C3256_=_C4059( C3256 C4059 ) C3256_=_C4060( C3256 C4060 ) C3256_=_C4061( C3256 C4061 ) \nC3267_=_C3273( C3267 C3273 ) C3267_=_C3403( C3267 C3403 ) C3267_=_C3438( C3267 C3438 ) C3267_=_C3496( C3267 C3496 ) C3267_=_C3536( C3267 C3536 ) C3267_=_C3799( C3267 C3799 ) \nC3267_=_C3800( C3267 C3800 ) C3267_=_C3801( C3267 C3801 ) C3267_=_C3802( C3267 C3802 ) C3267_=_C3805( C3267 C3805 ) C3267_=_C3806( C3267 C3806 ) C3267_=_C3807( C3267 C3807 ) \nC3273_=_C3508( C3273 C3508 ) C3273_=_C3548( C3273 C3548 ) C3273_=_C3653( C3273 C3653 ) C3273_=_C3664( C3273 C3664 ) C3273_=_C3697( C3273 C3697 ) C3273_=_C3715( C3273 C3715 ) \nC3273_=_C3815( C3273 C3815 ) C3273_=_C3927( C3273 C3927 ) C3273_=_C3933( C3273 C3933 ) C3273_=_C4010( C3273 C4010 ) C3273_=_C4057( C3273 C4057 ) C3273_=_C4059( C3273 C4059 ) \nC3273_=_C4060( C3273 C4060 ) C3273_=_C4061( C3273 C4061 ) C3278_=_C3279( C3278 C3279 ) C3278_=_C3280( C3278 C3280 ) C3278_=_C3281( C3278 C3281 ) C3278_=_C3282( C3278 C3282 ) \nC3278_=_C3283( C3278 C3283 ) C3278_=_C3286( C3278 C3286 ) C3278_=_C3287( C3278 C3287 ) C3278_=_C3288( C3278 C3288 ) C3278_=_C3438( C3278 C3438 ) C3278_=_C3439( C3278 C3439 ) \nC3279_=_C3280( C3279 C3280 ) C3279_=_C3281( C3279 C3281 ) C3279_=_C3282( C3279 C3282 ) C3279_=_C3283( C3279 C3283 ) C3279_=_C3286( C3279 C3286 ) C3279_=_C3287( C3279 C3287 ) \nC3279_=_C3288( C3279 C3288 ) C3279_=_C3612( C3279 C3612 ) C3279_=_C3616( C3279 C3616 ) C3280_=_C3281( C3280 C3281 ) C3280_=_C3282( C3280 C3282 ) C3280_=_C3283( C3280 C3283 ) \nC3280_=_C3286( C3280 C3286 ) C3280_=_C3287( C3280 C3287 ) C3280_=_C3288( C3280 C3288 ) C3280_=_C3640( C3280 C3640 ) C3281_=_C3282( C3281 C3282 ) C3281_=_C3283( C3281 C3283 ) \nC3281_=_C3286( C3281 C3286 ) C3281_=_C3287( C3281 C3287 ) C3281_=_C3288( C3281 C3288 ) C3281_=_C3672( C3281 C3672 ) C3281_=_C3674( C3281 C3674 ) C3282_=_C3283( C3282 C3283 ) \nC3282_=_C3286( C3282 C3286 ) C3282_=_C3287( C3282 C3287 ) C3282_=_C3288( C3282 C3288 ) C3282_=_C3318( C3282 C3318 ) C3283_=_C3286( C3283 C3286 ) C3283_=_C3287( C3283 C3287 ) \nC3283_=_C3288( C3283 C3288 ) C3283_=_C3878( C3283 C3878 ) C3286_=_C3287( C3286 C3287 ) C3286_=_C3288( C3286 C3288 ) C3286_=_C3319( C3286 C3319 ) C3286_=_C3754( C3286 C3754 ) \nC3287_=_C3288( C3287 C3288 ) C3287_=_C3320( C3287 C3320 ) C3287_=_C3916( C3287 C3916 ) C3288_=_C3756( C3288 C3756 ) C3288_=_C3955( C3288 C3955 ) C3294_=_C3295( C3294 C3295 ) \nC3294_=_C3296( C3294 C3296 ) C3294_=_C3300( C3294 C3300 ) C3294_=_C3612( C3294 C3612 ) C3294_=_C3640( C3294 C3640 ) C3294_=_C3661(</w:t>
      </w:r>
    </w:p>
    <w:p>
      <w:pPr>
        <w:pStyle w:val="PreformattedText"/>
        <w:bidi w:val="0"/>
        <w:spacing w:before="0" w:after="0"/>
        <w:jc w:val="left"/>
        <w:rPr/>
      </w:pPr>
      <w:r>
        <w:rPr/>
        <w:t xml:space="preserve"> </w:t>
      </w:r>
      <w:r>
        <w:rPr/>
        <w:t>C3294 C3661 ) C3294_=_C3672( C3294 C3672 ) \nC3294_=_C3733( C3294 C3733 ) C3294_=_C3878( C3294 C3878 ) C3294_=_C3925( C3294 C3925 ) C3294_=_C3939( C3294 C3939 ) C3294_=_C3940( C3294 C3940 ) C3295_=_C3296( C3295 C3296 ) \nC3295_=_C3300( C3295 C3300 ) C3295_=_C3439( C3295 C3439 ) C3295_=_C3487( C3295 C3487 ) C3295_=_C3591( C3295 C3591 ) C3295_=_C3662( C3295 C3662 ) C3295_=_C3674( C3295 C3674 ) \nC3295_=_C3734( C3295 C3734 ) C3295_=_C3777( C3295 C3777 ) C3295_=_C3954( C3295 C3954 ) C3295_=_C3955( C3295 C3955 ) C3295_=_C3956( C3295 C3956 ) C3295_=_C3957( C3295 C3957 ) \nC3296_=_C3300( C3296 C3300 ) C3296_=_C3568( C3296 C3568 ) C3296_=_C3663( C3296 C3663 ) C3296_=_C3723( C3296 C3723 ) C3296_=_C3735( C3296 C3735 ) C3296_=_C3853( C3296 C3853 ) \nC3296_=_C3965( C3296 C3965 ) C3296_=_C3975( C3296 C3975 ) C3296_=_C3976( C3296 C3976 ) C3296_=_C3977( C3296 C3977 ) C3296_=_C3978( C3296 C3978 ) C3300_=_C3412( C3300 C3412 ) \nC3300_=_C3616( C3300 C3616 ) C3300_=_C3665( C3300 C3665 ) C3300_=_C3775( C3300 C3775 ) C3300_=_C3945( C3300 C3945 ) C3300_=_C4070( C3300 C4070 ) C3300_=_C4110( C3300 C4110 ) \nC3300_=_C4115( C3300 C4115 ) C3306_=_C3528( C3306 C3528 ) C3306_=_C3680( C3306 C3680 ) C3306_=_C3820( C3306 C3820 ) C3306_=_C3821( C3306 C3821 ) C3306_=_C3823( C3306 C3823 ) \nC3306_=_C3824( C3306 C3824 ) C3306_=_C3825( C3306 C3825 ) C3306_=_C3826( C3306 C3826 ) C3306_=_C3827( C3306 C3827 ) C3315_=_C3316( C3315 C3316 ) C3315_=_C3317( C3315 C3317 ) \nC3315_=_C3318( C3315 C3318 ) C3315_=_C3319( C3315 C3319 ) C3315_=_C3320( C3315 C3320 ) C3315_=_C3321( C3315 C3321 ) C3315_=_C3323( C3315 C3323 ) C3315_=_C3325( C3315 C3325 ) \nC3315_=_C3447( C3315 C3447 ) C3315_=_C3505( C3315 C3505 ) C3315_=_C3508( C3315 C3508 ) C3315_=_C3510( C3315 C3510 ) C3316_=_C3317( C3316 C3317 ) C3316_=_C3318( C3316 C3318 ) \nC3316_=_C3319( C3316 C3319 ) C3316_=_C3320( C3316 C3320 ) C3316_=_C3321( C3316 C3321 ) C3316_=_C3323( C3316 C3323 ) C3316_=_C3325( C3316 C3325 ) C3316_=_C3448( C3316 C3448 ) \nC3316_=_C3547( C3316 C3547 ) C3316_=_C3548( C3316 C3548 ) C3316_=_C3550( C3316 C3550 ) C3317_=_C3318( C3317 C3318 ) C3317_=_C3319( C3317 C3319 ) C3317_=_C3320( C3317 C3320 ) \nC3317_=_C3321( C3317 C3321 ) C3317_=_C3323( C3317 C3323 ) C3317_=_C3325( C3317 C3325 ) C3317_=_C3451( C3317 C3451 ) C3317_=_C3815( C3317 C3815 ) C3317_=_C3817( C3317 C3817 ) \nC3318_=_C3319( C3318 C3319 ) C3318_=_C3320( C3318 C3320 ) C3318_=_C3321( C3318 C3321 ) C3318_=_C3323( C3318 C3323 ) C3318_=_C3325( C3318 C3325 ) C3319_=_C3320( C3319 C3320 ) \nC3319_=_C3321( C3319 C3321 ) C3319_=_C3323( C3319 C3323 ) C3319_=_C3325( C3319 C3325 ) C3319_=_C3754( C3319 C3754 ) C3320_=_C3321( C3320 C3321 ) C3320_=_C3323( C3320 C3323 ) \nC3320_=_C3325( C3320 C3325 ) C3320_=_C3916( C3320 C3916 ) C3321_=_C3323( C3321 C3323 ) C3321_=_C3325( C3321 C3325 ) C3321_=_C3456( C3321 C3456 ) C3321_=_C4010( C3321 C4010 ) \nC3321_=_C4013( C3321 C4013 ) C3323_=_C3325( C3323 C3325 ) C3323_=_C3917( C3323 C3917 ) C3325_=_C3460( C3325 C3460 ) C3325_=_C4060( C3325 C4060 ) C3325_=_C4111( C3325 C4111 ) \nC3329_=_C3367( C3329 C3367 ) C3329_=_C3464( C3329 C3464 ) C3329_=_C3516( C3329 C3516 ) C3329_=_C3587( C3329 C3587 ) C3329_=_C3757( C3329 C3757 ) C3329_=_C3759( C3329 C3759 ) \nC3329_=_C3760( C3329 C3760 ) C3329_=_C3761( C3329 C3761 ) C3329_=_C3762( C3329 C3762 ) C3329_=_C3763( C3329 C3763 ) C3342_=_C3377( C3342 C3377 ) C3342_=_C3378( C3342 C3378 ) \nC3342_=_C3379( C3342 C3379 ) C3342_=_C3380( C3342 C3380 ) C3342_=_C3381( C3342 C3381 ) C3342_=_C3382( C3342 C3382 ) C3342_=_C3383( C3342 C3383 ) C3342_=_C3384( C3342 C3384 ) \nC3342_=_C3385( C3342 C3385 ) C3342_=_C3386( C3342 C3386 ) C3342_=_C3387( C3342 C3387 ) C3356_=_C3366( C3356 C3366 ) C3356_=_C3415( C3356 C3415 ) C3356_=_C3573( C3356 C3573 ) \nC3356_=_C3689( C3356 C3689 ) C3356_=_C3749( C3356 C3749 ) C3356_=_C3750( C3356 C3750 ) C3356_=_C3752( C3356 C3752 ) C3356_=_C3753( C3356 C3753 ) C3356_=_C3754( C3356 C3754 ) \nC3356_=_C3755( C3356 C3755 ) C3356_=_C3756( C3356 C3756 ) C3364_=_C3366( C3364 C3366 ) C3364_=_C3367( C3364 C3367 ) C3364_=_C3370( C3364 C3370 ) C3364_=_C3447( C3364 C3447 ) \nC3364_=_C3448( C3364 C3448 ) C3364_=_C3451( C3364 C3451 ) C3364_=_C3454( C3364 C3454 ) C3364_=_C3456( C3364 C3456 ) C3364_=_C3458( C3364 C3458 ) C3364_=_C3460( C3364 C3460 ) \nC3366_=_C3367( C3366 C3367 ) C3366_=_C3370( C3366 C3370 ) C3366_=_C3415( C3366 C3415 ) C3366_=_C3573( C3366 C3573 ) C3366_=_C3689( C3366 C3689 ) C3366_=_C3749( C3366 C3749 ) \nC3366_=_C3750( C3366 C3750 ) C3366_=_C3752( C3366 C3752 ) C3366_=_C3753( C3366 C3753 ) C3366_=_C3754( C3366 C3754 ) C3366_=_C3755( C3366 C3755 ) C3366_=_C3756( C3366 C3756 ) \nC3367_=_C3370( C3367 C3370 ) C3367_=_C3464( C3367 C3464 ) C3367_=_C3516( C3367 C3516 ) C3367_=_C3587( C3367 C3587 ) C3367_=_C3757( C3367 C3757 ) C3367_=_C3759( C3367 C3759 ) \nC3367_=_C3760( C3367 C3760 ) C3367_=_C3761( C3367 C3761 ) C3367_=_C3762( C3367 C3762 ) C3367_=_C3763( C3367 C3763 ) C3370_=_C3841( C3370 C3841 ) C3370_=_C3852( C3370 C3852 ) \nC3370_=_C3861( C3370 C3861 ) C3370_=_C3915( C3370 C3915 ) C3370_=_C3916( C3370 C3916 ) C3370_=_C3917( C3370 C3917 ) C3370_=_C3918( C3370 C3918 ) C3377_=_C3378( C3377 C3378 ) \nC3377_=_C3379( C3377 C3379 ) C3377_=_C3380( C3377 C3380 ) C3377_=_C3381( C3377 C3381 ) C3377_=_C3382( C3377 C3382 ) C3377_=_C3383( C3377 C3383 ) C3377_=_C3384( C3377 C3384 ) \nC3377_=_C3385( C3377 C3385 ) C3377_=_C3386( C3377 C3386 ) C3377_=_C3387( C3377 C3387 ) C3378_=_C3379( C3378 C3379 ) C3378_=_C3380( C3378 C3380 ) C3378_=_C3381( C3378 C3381 ) \nC3378_=_C3382( C3378 C3382 ) C3378_=_C3383( C3378 C3383 ) C3378_=_C3384( C3378 C3384 ) C3378_=_C3385( C3378 C3385 ) C3378_=_C3386( C3378 C3386 ) C3378_=_C3387( C3378 C3387 ) \nC3378_=_C3516( C3378 C3516 ) C3379_=_C3380( C3379 C3380 ) C3379_=_C3381( C3379 C3381 ) C3379_=_C3382( C3379 C3382 ) C3379_=_C3383( C3379 C3383 ) C3379_=_C3384( C3379 C3384 ) \nC3379_=_C3385( C3379 C3385 ) C3379_=_C3386( C3379 C3386 ) C3379_=_C3387( C3379 C3387 ) C3380_=_C3381( C3380 C3381 ) C3380_=_C3382( C3380 C3382 ) C3380_=_C3383( C3380 C3383 ) \nC3380_=_C3384( C3380 C3384 ) C3380_=_C3385( C3380 C3385 ) C3380_=_C3386( C3380 C3386 ) C3380_=_C3387( C3380 C3387 ) C3380_=_C3680( C3380 C3680 ) C3381_=_C3382( C3381 C3382 ) \nC3381_=_C3383( C3381 C3383 ) C3381_=_C3384( C3381 C3384 ) C3381_=_C3385( C3381 C3385 ) C3381_=_C3386( C3381 C3386 ) C3381_=_C3387( C3381 C3387 ) C3382_=_C3383( C3382 C3383 ) \nC3382_=_C3384( C3382 C3384 ) C3382_=_C3385( C3382 C3385 ) C3382_=_C3386( C3382 C3386 ) C3382_=_C3387( C3382 C3387 ) C3382_=_C3715( C3382 C3715 ) C3383_=_C3384( C3383 C3384 ) \nC3383_=_C3385( C3383 C3385 ) C3383_=_C3386( C3383 C3386 ) C3383_=_C3387( C3383 C3387 ) C3384_=_C3385( C3384 C3385 ) C3384_=_C3386( C3384 C3386 ) C3384_=_C3387( C3384 C3387 ) \nC3385_=_C3386( C3385 C3386 ) C3385_=_C3387( C3385 C3387 ) C3385_=_C4065( C3385 C4065 ) C3385_=_C4066( C3385 C4066 ) C3386_=_C3387( C3386 C3387 ) C3395_=_C3398( C3395 C3398 ) \nC3395_=_C3409( C3395 C3409 ) C3395_=_C3594( C3395 C3594 ) C3395_=_C3795( C3395 C3795 ) C3395_=_C4065( C3395 C4065 ) C3395_=_C4100( C3395 C4100 ) C3395_=_C4103( C3395 C4103 ) \nC3398_=_C3411( C3398 C3411 ) C3398_=_C3493( C3398 C3493 ) C3398_=_C3499( C3398 C3499 ) C3398_=_C3510( C3398 C3510 ) C3398_=_C3550( C3398 C3550 ) C3398_=_C3806( C3398 C3806 ) \nC3398_=_C3817( C3398 C3817 ) C3398_=_C4013( C3398 C4013 ) C3398_=_C4090( C3398 C4090 ) C3398_=_C4100( C3398 C4100 ) C3398_=_C4109( C3398 C4109 ) C3398_=_C4110( C3398 C4110 ) \nC3398_=_C4111( C3398 C4111 ) C3403_=_C3408( C3403 C3408 ) C3403_=_C3409( C3403 C3409 ) C3403_=_C3411( C3403 C3411 ) C3403_=_C3412( C3403 C3412 ) C3403_=_C3438( C3403 C3438 ) \nC3403_=_C3496( C3403 C3496 ) C3403_=_C3536( C3403 C3536 ) C3403_=_C3799( C3403 C3799 ) C3403_=_C3800( C3403 C3800 ) C3403_=_C3801( C3403 C3801 ) C3403_=_C3802( C3403 C3802 ) \nC3403_=_C3805( C3403 C3805 ) C3403_=_C3806( C3403 C3806 ) C3403_=_C3807( C3403 C3807 ) C3408_=_C3409( C3408 C3409 ) C3408_=_C3411( C3408 C3411 ) C3408_=_C3412( C3408 C3412 ) \nC3408_=_C3582( C3408 C3582 ) C3408_=_C3655( C3408 C3655 ) C3408_=_C3863( C3408 C3863 ) C3408_=_C3902( C3408 C3902 ) C3408_=_C3950( C3408 C3950 ) C3408_=_C4048( C3408 C4048 ) \nC3408_=_C4074( C3408 C4074 ) C3408_=_C4090( C3408 C4090 ) C3408_=_C4091( C3408 C4091 ) C3408_=_C4093( C3408 C4093 ) C3408_=_C4094( C3408 C4094 ) C3409_=_C3411( C3409 C3411 ) \nC3409_=_C3412( C3409 C3412 ) C3409_=_C3594( C3409 C3594 ) C3409_=_C3795( C3409 C3795 ) C3409_=_C4065( C3409 C4065 ) C3409_=_C4100( C3409 C4100 ) C3409_=_C4103( C3409 C4103 ) \nC3411_=_C3412( C3411 C3412 ) C3411_=_C3493( C3411 C3493 ) C3411_=_C3499( C3411 C3499 ) C3411_=_C3510( C3411 C3510 ) C3411_=_C3550( C3411 C3550 ) C3411_=_C3806( C3411 C3806 ) \nC3411_=_C3817( C3411 C3817 ) C3411_=_C4013( C3411 C4013 ) C3411_=_C4090( C3411 C4090 ) C3411_=_C4100( C3411 C4100 ) C3411_=_C4109( C3411 C4109 ) C3411_=_C4110( C3411 C4110 ) \nC3411_=_C4111( C3411 C4111 ) C3412_=_C3616( C3412 C3616 ) C3412_=_C3665( C3412 C3665 ) C3412_=_C3775( C3412 C3775 ) C3412_=_C3945( C3412 C3945 ) C3412_=_C4070( C3412 C4070 ) \nC3412_=_C4110( C3412 C4110 ) C3412_=_C4115( C3412 C4115 ) C3415_=_C3573( C3415 C3573 ) C3415_=_C3689( C3415 C3689 ) C3415_=_C3749( C3415 C3749 ) C3415_=_C3750( C3415 C3750 ) \nC3415_=_C3752( C3415 C3752 ) C3415_=_C3753( C3415 C3753 ) C3415_=_C3754( C3415 C3754 ) C3415_=_C3755( C3415 C3755 ) C3415_=_C3756( C3415 C3756 ) C3438_=_C3439( C3438 C3439 ) \nC3438_=_C3496( C3438 C3496 ) C3438_=_C3536( C3438 C3536 ) C3438_=_C3799( C3438 C3799 ) C3438_=_C3800( C3438 C3800 ) C3438_=_C3801( C3438 C3801 ) C3438_=_C3802( C3438 C3802 ) \nC3438_=_C3805( C3438 C3805 ) C3438_=_C3806( C3438 C3806 ) C3438_=_C3807( C3438 C3807 ) C3439_=_C3487( C3439 C3487 ) C3439_=_C3591( C3439 C3591 ) C3439_=_C3662( C3439 C3662 ) \nC3439_=_C3674( C3439 C3674 ) C3439_=_C3734( C3439 C3734 ) C3439_=_C3777( C3439 C3777 ) C3439_=_C3954( C3439 C3954 ) C3439_=_C3955( C3439 C3955 ) C3439_=_C3956( C3439 C3956 ) \nC3439_=_C3957(</w:t>
      </w:r>
    </w:p>
    <w:p>
      <w:pPr>
        <w:pStyle w:val="PreformattedText"/>
        <w:bidi w:val="0"/>
        <w:spacing w:before="0" w:after="0"/>
        <w:jc w:val="left"/>
        <w:rPr/>
      </w:pPr>
      <w:r>
        <w:rPr/>
        <w:t xml:space="preserve"> </w:t>
      </w:r>
      <w:r>
        <w:rPr/>
        <w:t>C3439 C3957 ) C3447_=_C3448( C3447 C3448 ) C3447_=_C3451( C3447 C3451 ) C3447_=_C3454( C3447 C3454 ) C3447_=_C3456( C3447 C3456 ) C3447_=_C3458( C3447 C3458 ) \nC3447_=_C3460( C3447 C3460 ) C3447_=_C3505( C3447 C3505 ) C3447_=_C3508( C3447 C3508 ) C3447_=_C3510( C3447 C3510 ) C3448_=_C3451( C3448 C3451 ) C3448_=_C3454( C3448 C3454 ) \nC3448_=_C3456( C3448 C3456 ) C3448_=_C3458( C3448 C3458 ) C3448_=_C3460( C3448 C3460 ) C3448_=_C3547( C3448 C3547 ) C3448_=_C3548( C3448 C3548 ) C3448_=_C3550( C3448 C3550 ) \nC3451_=_C3454( C3451 C3454 ) C3451_=_C3456( C3451 C3456 ) C3451_=_C3458( C3451 C3458 ) C3451_=_C3460( C3451 C3460 ) C3451_=_C3815( C3451 C3815 ) C3451_=_C3817( C3451 C3817 ) \nC3454_=_C3456( C3454 C3456 ) C3454_=_C3458( C3454 C3458 ) C3454_=_C3460( C3454 C3460 ) C3454_=_C3821( C3454 C3821 ) C3454_=_C3925( C3454 C3925 ) C3454_=_C3927( C3454 C3927 ) \nC3456_=_C3458( C3456 C3458 ) C3456_=_C3460( C3456 C3460 ) C3456_=_C4010( C3456 C4010 ) C3456_=_C4013( C3456 C4013 ) C3458_=_C3460( C3458 C3460 ) C3458_=_C3825( C3458 C3825 ) \nC3458_=_C3939( C3458 C3939 ) C3460_=_C4060( C3460 C4060 ) C3460_=_C4111( C3460 C4111 ) C3464_=_C3469( C3464 C3469 ) C3464_=_C3516( C3464 C3516 ) C3464_=_C3587( C3464 C3587 ) \nC3464_=_C3757( C3464 C3757 ) C3464_=_C3759( C3464 C3759 ) C3464_=_C3760( C3464 C3760 ) C3464_=_C3761( C3464 C3761 ) C3464_=_C3762( C3464 C3762 ) C3464_=_C3763( C3464 C3763 ) \nC3469_=_C3547( C3469 C3547 ) C3469_=_C3785( C3469 C3785 ) C3469_=_C3901( C3469 C3901 ) C3469_=_C3942( C3469 C3942 ) C3469_=_C3966( C3469 C3966 ) C3469_=_C4036( C3469 C4036 ) \nC3487_=_C3493( C3487 C3493 ) C3487_=_C3591( C3487 C3591 ) C3487_=_C3662( C3487 C3662 ) C3487_=_C3674( C3487 C3674 ) C3487_=_C3734( C3487 C3734 ) C3487_=_C3777( C3487 C3777 ) \nC3487_=_C3954( C3487 C3954 ) C3487_=_C3955( C3487 C3955 ) C3487_=_C3956( C3487 C3956 ) C3487_=_C3957( C3487 C3957 ) C3493_=_C3499( C3493 C3499 ) C3493_=_C3510( C3493 C3510 ) \nC3493_=_C3550( C3493 C3550 ) C3493_=_C3806( C3493 C3806 ) C3493_=_C3817( C3493 C3817 ) C3493_=_C4013( C3493 C4013 ) C3493_=_C4090( C3493 C4090 ) C3493_=_C4100( C3493 C4100 ) \nC3493_=_C4109( C3493 C4109 ) C3493_=_C4110( C3493 C4110 ) C3493_=_C4111( C3493 C4111 ) C3496_=_C3499( C3496 C3499 ) C3496_=_C3536( C3496 C3536 ) C3496_=_C3799( C3496 C3799 ) \nC3496_=_C3800( C3496 C3800 ) C3496_=_C3801( C3496 C3801 ) C3496_=_C3802( C3496 C3802 ) C3496_=_C3805( C3496 C3805 ) C3496_=_C3806( C3496 C3806 ) C3496_=_C3807( C3496 C3807 ) \nC3499_=_C3510( C3499 C3510 ) C3499_=_C3550( C3499 C3550 ) C3499_=_C3806( C3499 C3806 ) C3499_=_C3817( C3499 C3817 ) C3499_=_C4013( C3499 C4013 ) C3499_=_C4090( C3499 C4090 ) \nC3499_=_C4100( C3499 C4100 ) C3499_=_C4109( C3499 C4109 ) C3499_=_C4110( C3499 C4110 ) C3499_=_C4111( C3499 C4111 ) C3505_=_C3508( C3505 C3508 ) C3505_=_C3510( C3505 C3510 ) \nC3505_=_C3648( C3505 C3648 ) C3505_=_C3837( C3505 C3837 ) C3505_=_C3859( C3505 C3859 ) C3505_=_C3883( C3505 C3883 ) C3505_=_C3884( C3505 C3884 ) C3505_=_C3885( C3505 C3885 ) \nC3505_=_C3886( C3505 C3886 ) C3505_=_C3888( C3505 C3888 ) C3505_=_C3889( C3505 C3889 ) C3505_=_C3890( C3505 C3890 ) C3508_=_C3510( C3508 C3510 ) C3508_=_C3548( C3508 C3548 ) \nC3508_=_C3653( C3508 C3653 ) C3508_=_C3664( C3508 C3664 ) C3508_=_C3697( C3508 C3697 ) C3508_=_C3715( C3508 C3715 ) C3508_=_C3815( C3508 C3815 ) C3508_=_C3927( C3508 C3927 ) \nC3508_=_C3933( C3508 C3933 ) C3508_=_C4010( C3508 C4010 ) C3508_=_C4057( C3508 C4057 ) C3508_=_C4059( C3508 C4059 ) C3508_=_C4060( C3508 C4060 ) C3508_=_C4061( C3508 C4061 ) \nC3510_=_C3550( C3510 C3550 ) C3510_=_C3806( C3510 C3806 ) C3510_=_C3817( C3510 C3817 ) C3510_=_C4013( C3510 C4013 ) C3510_=_C4090( C3510 C4090 ) C3510_=_C4100( C3510 C4100 ) \nC3510_=_C4109( C3510 C4109 ) C3510_=_C4110( C3510 C4110 ) C3510_=_C4111( C3510 C4111 ) C3516_=_C3587( C3516 C3587 ) C3516_=_C3757( C3516 C3757 ) C3516_=_C3759( C3516 C3759 ) \nC3516_=_C3760( C3516 C3760 ) C3516_=_C3761( C3516 C3761 ) C3516_=_C3762( C3516 C3762 ) C3516_=_C3763( C3516 C3763 ) C3528_=_C3680( C3528 C3680 ) C3528_=_C3820( C3528 C3820 ) \nC3528_=_C3821( C3528 C3821 ) C3528_=_C3823( C3528 C3823 ) C3528_=_C3824( C3528 C3824 ) C3528_=_C3825( C3528 C3825 ) C3528_=_C3826( C3528 C3826 ) C3528_=_C3827( C3528 C3827 ) \nC3536_=_C3799( C3536 C3799 ) C3536_=_C3800( C3536 C3800 ) C3536_=_C3801( C3536 C3801 ) C3536_=_C3802( C3536 C3802 ) C3536_=_C3805( C3536 C3805 ) C3536_=_C3806( C3536 C3806 ) \nC3536_=_C3807( C3536 C3807 ) C3547_=_C3548( C3547 C3548 ) C3547_=_C3550( C3547 C3550 ) C3547_=_C3785( C3547 C3785 ) C3547_=_C3901( C3547 C3901 ) C3547_=_C3942( C3547 C3942 ) \nC3547_=_C3966( C3547 C3966 ) C3547_=_C4036( C3547 C4036 ) C3548_=_C3550( C3548 C3550 ) C3548_=_C3653( C3548 C3653 ) C3548_=_C3664( C3548 C3664 ) C3548_=_C3697( C3548 C3697 ) \nC3548_=_C3715( C3548 C3715 ) C3548_=_C3815( C3548 C3815 ) C3548_=_C3927( C3548 C3927 ) C3548_=_C3933( C3548 C3933 ) C3548_=_C4010( C3548 C4010 ) C3548_=_C4057( C3548 C4057 ) \nC3548_=_C4059( C3548 C4059 ) C3548_=_C4060( C3548 C4060 ) C3548_=_C4061( C3548 C4061 ) C3550_=_C3806( C3550 C3806 ) C3550_=_C3817( C3550 C3817 ) C3550_=_C4013( C3550 C4013 ) \nC3550_=_C4090( C3550 C4090 ) C3550_=_C4100( C3550 C4100 ) C3550_=_C4109( C3550 C4109 ) C3550_=_C4110( C3550 C4110 ) C3550_=_C4111( C3550 C4111 ) C3568_=_C3663( C3568 C3663 ) \nC3568_=_C3723( C3568 C3723 ) C3568_=_C3735( C3568 C3735 ) C3568_=_C3853( C3568 C3853 ) C3568_=_C3965( C3568 C3965 ) C3568_=_C3975( C3568 C3975 ) C3568_=_C3976( C3568 C3976 ) \nC3568_=_C3977( C3568 C3977 ) C3568_=_C3978( C3568 C3978 ) C3573_=_C3582( C3573 C3582 ) C3573_=_C3689( C3573 C3689 ) C3573_=_C3749( C3573 C3749 ) C3573_=_C3750( C3573 C3750 ) \nC3573_=_C3752( C3573 C3752 ) C3573_=_C3753( C3573 C3753 ) C3573_=_C3754( C3573 C3754 ) C3573_=_C3755( C3573 C3755 ) C3573_=_C3756( C3573 C3756 ) C3582_=_C3655( C3582 C3655 ) \nC3582_=_C3863( C3582 C3863 ) C3582_=_C3902( C3582 C3902 ) C3582_=_C3950( C3582 C3950 ) C3582_=_C4048( C3582 C4048 ) C3582_=_C4074( C3582 C4074 ) C3582_=_C4090( C3582 C4090 ) \nC3582_=_C4091( C3582 C4091 ) C3582_=_C4093( C3582 C4093 ) C3582_=_C4094( C3582 C4094 ) C3587_=_C3591( C3587 C3591 ) C3587_=_C3594( C3587 C3594 ) C3587_=_C3757( C3587 C3757 ) \nC3587_=_C3759( C3587 C3759 ) C3587_=_C3760( C3587 C3760 ) C3587_=_C3761( C3587 C3761 ) C3587_=_C3762( C3587 C3762 ) C3587_=_C3763( C3587 C3763 ) C3591_=_C3594( C3591 C3594 ) \nC3591_=_C3662( C3591 C3662 ) C3591_=_C3674( C3591 C3674 ) C3591_=_C3734( C3591 C3734 ) C3591_=_C3777( C3591 C3777 ) C3591_=_C3954( C3591 C3954 ) C3591_=_C3955( C3591 C3955 ) \nC3591_=_C3956( C3591 C3956 ) C3591_=_C3957( C3591 C3957 ) C3594_=_C3795( C3594 C3795 ) C3594_=_C4065( C3594 C4065 ) C3594_=_C4100( C3594 C4100 ) C3594_=_C4103( C3594 C4103 ) \nC3612_=_C3616( C3612 C3616 ) C3612_=_C3640( C3612 C3640 ) C3612_=_C3661( C3612 C3661 ) C3612_=_C3672( C3612 C3672 ) C3612_=_C3733( C3612 C3733 ) C3612_=_C3878( C3612 C3878 ) \nC3612_=_C3925( C3612 C3925 ) C3612_=_C3939( C3612 C3939 ) C3612_=_C3940( C3612 C3940 ) C3616_=_C3665( C3616 C3665 ) C3616_=_C3775( C3616 C3775 ) C3616_=_C3945( C3616 C3945 ) \nC3616_=_C4070( C3616 C4070 ) C3616_=_C4110( C3616 C4110 ) C3616_=_C4115( C3616 C4115 ) C3640_=_C3661( C3640 C3661 ) C3640_=_C3672( C3640 C3672 ) C3640_=_C3733( C3640 C3733 ) \nC3640_=_C3878( C3640 C3878 ) C3640_=_C3925( C3640 C3925 ) C3640_=_C3939( C3640 C3939 ) C3640_=_C3940( C3640 C3940 ) C3648_=_C3653( C3648 C3653 ) C3648_=_C3655( C3648 C3655 ) \nC3648_=_C3837( C3648 C3837 ) C3648_=_C3859( C3648 C3859 ) C3648_=_C3883( C3648 C3883 ) C3648_=_C3884( C3648 C3884 ) C3648_=_C3885( C3648 C3885 ) C3648_=_C3886( C3648 C3886 ) \nC3648_=_C3888( C3648 C3888 ) C3648_=_C3889( C3648 C3889 ) C3648_=_C3890( C3648 C3890 ) C3653_=_C3655( C3653 C3655 ) C3653_=_C3664( C3653 C3664 ) C3653_=_C3697( C3653 C3697 ) \nC3653_=_C3715( C3653 C3715 ) C3653_=_C3815( C3653 C3815 ) C3653_=_C3927( C3653 C3927 ) C3653_=_C3933( C3653 C3933 ) C3653_=_C4010( C3653 C4010 ) C3653_=_C4057( C3653 C4057 ) \nC3653_=_C4059( C3653 C4059 ) C3653_=_C4060( C3653 C4060 ) C3653_=_C4061( C3653 C4061 ) C3655_=_C3863( C3655 C3863 ) C3655_=_C3902( C3655 C3902 ) C3655_=_C3950( C3655 C3950 ) \nC3655_=_C4048( C3655 C4048 ) C3655_=_C4074( C3655 C4074 ) C3655_=_C4090( C3655 C4090 ) C3655_=_C4091( C3655 C4091 ) C3655_=_C4093( C3655 C4093 ) C3655_=_C4094( C3655 C4094 ) \nC3661_=_C3662( C3661 C3662 ) C3661_=_C3663( C3661 C3663 ) C3661_=_C3664( C3661 C3664 ) C3661_=_C3665( C3661 C3665 ) C3661_=_C3672( C3661 C3672 ) C3661_=_C3733( C3661 C3733 ) \nC3661_=_C3878( C3661 C3878 ) C3661_=_C3925( C3661 C3925 ) C3661_=_C3939( C3661 C3939 ) C3661_=_C3940( C3661 C3940 ) C3662_=_C3663( C3662 C3663 ) C3662_=_C3664( C3662 C3664 ) \nC3662_=_C3665( C3662 C3665 ) C3662_=_C3674( C3662 C3674 ) C3662_=_C3734( C3662 C3734 ) C3662_=_C3777( C3662 C3777 ) C3662_=_C3954( C3662 C3954 ) C3662_=_C3955( C3662 C3955 ) \nC3662_=_C3956( C3662 C3956 ) C3662_=_C3957( C3662 C3957 ) C3663_=_C3664( C3663 C3664 ) C3663_=_C3665( C3663 C3665 ) C3663_=_C3723( C3663 C3723 ) C3663_=_C3735( C3663 C3735 ) \nC3663_=_C3853( C3663 C3853 ) C3663_=_C3965( C3663 C3965 ) C3663_=_C3975( C3663 C3975 ) C3663_=_C3976( C3663 C3976 ) C3663_=_C3977( C3663 C3977 ) C3663_=_C3978( C3663 C3978 ) \nC3664_=_C3665( C3664 C3665 ) C3664_=_C3697( C3664 C3697 ) C3664_=_C3715( C3664 C3715 ) C3664_=_C3815( C3664 C3815 ) C3664_=_C3927( C3664 C3927 ) C3664_=_C3933( C3664 C3933 ) \nC3664_=_C4010( C3664 C4010 ) C3664_=_C4057( C3664 C4057 ) C3664_=_C4059( C3664 C4059 ) C3664_=_C4060( C3664 C4060 ) C3664_=_C4061( C3664 C4061 ) C3665_=_C3775( C3665 C3775 ) \nC3665_=_C3945( C3665 C3945 ) C3665_=_C4070( C3665 C4070 ) C3665_=_C4110( C3665 C4110 ) C3665_=_C4115( C3665 C4115 ) C3672_=_C3674( C3672 C3674 ) C3672_=_C3733( C3672 C3733 ) \nC3672_=_C3878( C3672 C3878 ) C3672_=_C3925( C3672 C3925 ) C3672_=_C3939( C3672 C3939 ) C3672_=_C3940( C3672 C3940 ) C3674_=_C3734( C3674 C3734 ) C3674_=_C3777( C3674 C3777 ) \nC3674_=_C3954( C3674 C3954 ) C3674_=_C3955( C3674 C3955 ) C3674_=_C3956(</w:t>
      </w:r>
    </w:p>
    <w:p>
      <w:pPr>
        <w:pStyle w:val="PreformattedText"/>
        <w:bidi w:val="0"/>
        <w:spacing w:before="0" w:after="0"/>
        <w:jc w:val="left"/>
        <w:rPr/>
      </w:pPr>
      <w:r>
        <w:rPr/>
        <w:t xml:space="preserve"> </w:t>
      </w:r>
      <w:r>
        <w:rPr/>
        <w:t>C3674 C3956 ) C3674_=_C3957( C3674 C3957 ) C3680_=_C3820( C3680 C3820 ) C3680_=_C3821( C3680 C3821 ) \nC3680_=_C3823( C3680 C3823 ) C3680_=_C3824( C3680 C3824 ) C3680_=_C3825( C3680 C3825 ) C3680_=_C3826( C3680 C3826 ) C3680_=_C3827( C3680 C3827 ) C3689_=_C3697( C3689 C3697 ) \nC3689_=_C3749( C3689 C3749 ) C3689_=_C3750( C3689 C3750 ) C3689_=_C3752( C3689 C3752 ) C3689_=_C3753( C3689 C3753 ) C3689_=_C3754( C3689 C3754 ) C3689_=_C3755( C3689 C3755 ) \nC3689_=_C3756( C3689 C3756 ) C3697_=_C3715( C3697 C3715 ) C3697_=_C3815( C3697 C3815 ) C3697_=_C3927( C3697 C3927 ) C3697_=_C3933( C3697 C3933 ) C3697_=_C4010( C3697 C4010 ) \nC3697_=_C4057( C3697 C4057 ) C3697_=_C4059( C3697 C4059 ) C3697_=_C4060( C3697 C4060 ) C3697_=_C4061( C3697 C4061 ) C3715_=_C3815( C3715 C3815 ) C3715_=_C3927( C3715 C3927 ) \nC3715_=_C3933( C3715 C3933 ) C3715_=_C4010( C3715 C4010 ) C3715_=_C4057( C3715 C4057 ) C3715_=_C4059( C3715 C4059 ) C3715_=_C4060( C3715 C4060 ) C3715_=_C4061( C3715 C4061 ) \nC3723_=_C3735( C3723 C3735 ) C3723_=_C3853( C3723 C3853 ) C3723_=_C3965( C3723 C3965 ) C3723_=_C3975( C3723 C3975 ) C3723_=_C3976( C3723 C3976 ) C3723_=_C3977( C3723 C3977 ) \nC3723_=_C3978( C3723 C3978 ) C3733_=_C3734( C3733 C3734 ) C3733_=_C3735( C3733 C3735 ) C3733_=_C3878( C3733 C3878 ) C3733_=_C3925( C3733 C3925 ) C3733_=_C3939( C3733 C3939 ) \nC3733_=_C3940( C3733 C3940 ) C3734_=_C3735( C3734 C3735 ) C3734_=_C3777( C3734 C3777 ) C3734_=_C3954( C3734 C3954 ) C3734_=_C3955( C3734 C3955 ) C3734_=_C3956( C3734 C3956 ) \nC3734_=_C3957( C3734 C3957 ) C3735_=_C3853( C3735 C3853 ) C3735_=_C3965( C3735 C3965 ) C3735_=_C3975( C3735 C3975 ) C3735_=_C3976( C3735 C3976 ) C3735_=_C3977( C3735 C3977 ) \nC3735_=_C3978( C3735 C3978 ) C3749_=_C3750( C3749 C3750 ) C3749_=_C3752( C3749 C3752 ) C3749_=_C3753( C3749 C3753 ) C3749_=_C3754( C3749 C3754 ) C3749_=_C3755( C3749 C3755 ) \nC3749_=_C3756( C3749 C3756 ) C3749_=_C3837( C3749 C3837 ) C3750_=_C3752( C3750 C3752 ) C3750_=_C3753( C3750 C3753 ) C3750_=_C3754( C3750 C3754 ) C3750_=_C3755( C3750 C3755 ) \nC3750_=_C3756( C3750 C3756 ) C3752_=_C3753( C3752 C3753 ) C3752_=_C3754( C3752 C3754 ) C3752_=_C3755( C3752 C3755 ) C3752_=_C3756( C3752 C3756 ) C3753_=_C3754( C3753 C3754 ) \nC3753_=_C3755( C3753 C3755 ) C3753_=_C3756( C3753 C3756 ) C3753_=_C3823( C3753 C3823 ) C3754_=_C3755( C3754 C3755 ) C3754_=_C3756( C3754 C3756 ) C3755_=_C3756( C3755 C3756 ) \nC3756_=_C3955( C3756 C3955 ) C3757_=_C3759( C3757 C3759 ) C3757_=_C3760( C3757 C3760 ) C3757_=_C3761( C3757 C3761 ) C3757_=_C3762( C3757 C3762 ) C3757_=_C3763( C3757 C3763 ) \nC3757_=_C3785( C3757 C3785 ) C3759_=_C3760( C3759 C3760 ) C3759_=_C3761( C3759 C3761 ) C3759_=_C3762( C3759 C3762 ) C3759_=_C3763( C3759 C3763 ) C3759_=_C3886( C3759 C3886 ) \nC3760_=_C3761( C3760 C3761 ) C3760_=_C3762( C3760 C3762 ) C3760_=_C3763( C3760 C3763 ) C3760_=_C3888( C3760 C3888 ) C3761_=_C3762( C3761 C3762 ) C3761_=_C3763( C3761 C3763 ) \nC3761_=_C3827( C3761 C3827 ) C3761_=_C4103( C3761 C4103 ) C3762_=_C3763( C3762 C3763 ) C3762_=_C3940( C3762 C3940 ) C3762_=_C3956( C3762 C3956 ) C3762_=_C3978( C3762 C3978 ) \nC3775_=_C3945( C3775 C3945 ) C3775_=_C4070( C3775 C4070 ) C3775_=_C4110( C3775 C4110 ) C3775_=_C4115( C3775 C4115 ) C3777_=_C3954( C3777 C3954 ) C3777_=_C3955( C3777 C3955 ) \nC3777_=_C3956( C3777 C3956 ) C3777_=_C3957( C3777 C3957 ) C3785_=_C3901( C3785 C3901 ) C3785_=_C3942( C3785 C3942 ) C3785_=_C3966( C3785 C3966 ) C3785_=_C4036( C3785 C4036 ) \nC3795_=_C3797( C3795 C3797 ) C3795_=_C4065( C3795 C4065 ) C3795_=_C4100( C3795 C4100 ) C3795_=_C4103( C3795 C4103 ) C3797_=_C3835( C3797 C3835 ) C3797_=_C3858( C3797 C3858 ) \nC3797_=_C3973( C3797 C3973 ) C3797_=_C4008( C3797 C4008 ) C3797_=_C4046( C3797 C4046 ) C3797_=_C4066( C3797 C4066 ) C3797_=_C4077( C3797 C4077 ) C3797_=_C4104( C3797 C4104 ) \nC3799_=_C3800( C3799 C3800 ) C3799_=_C3801( C3799 C3801 ) C3799_=_C3802( C3799 C3802 ) C3799_=_C3805( C3799 C3805 ) C3799_=_C3806( C3799 C3806 ) C3799_=_C3807( C3799 C3807 ) \nC3800_=_C3801( C3800 C3801 ) C3800_=_C3802( C3800 C3802 ) C3800_=_C3805( C3800 C3805 ) C3800_=_C3806( C3800 C3806 ) C3800_=_C3807( C3800 C3807 ) C3801_=_C3802( C3801 C3802 ) \nC3801_=_C3805( C3801 C3805 ) C3801_=_C3806( C3801 C3806 ) C3801_=_C3807( C3801 C3807 ) C3802_=_C3805( C3802 C3805 ) C3802_=_C3806( C3802 C3806 ) C3802_=_C3807( C3802 C3807 ) \nC3805_=_C3806( C3805 C3806 ) C3805_=_C3807( C3805 C3807 ) C3805_=_C3918( C3805 C3918 ) C3806_=_C3807( C3806 C3807 ) C3806_=_C3817( C3806 C3817 ) C3806_=_C4013( C3806 C4013 ) \nC3806_=_C4090( C3806 C4090 ) C3806_=_C4100( C3806 C4100 ) C3806_=_C4109( C3806 C4109 ) C3806_=_C4110( C3806 C4110 ) C3806_=_C4111( C3806 C4111 ) C3807_=_C4091( C3807 C4091 ) \nC3815_=_C3817( C3815 C3817 ) C3815_=_C3927( C3815 C3927 ) C3815_=_C3933( C3815 C3933 ) C3815_=_C4010( C3815 C4010 ) C3815_=_C4057( C3815 C4057 ) C3815_=_C4059( C3815 C4059 ) \nC3815_=_C4060( C3815 C4060 ) C3815_=_C4061( C3815 C4061 ) C3817_=_C4013( C3817 C4013 ) C3817_=_C4090( C3817 C4090 ) C3817_=_C4100( C3817 C4100 ) C3817_=_C4109( C3817 C4109 ) \nC3817_=_C4110( C3817 C4110 ) C3817_=_C4111( C3817 C4111 ) C3820_=_C3821( C3820 C3821 ) C3820_=_C3823( C3820 C3823 ) C3820_=_C3824( C3820 C3824 ) C3820_=_C3825( C3820 C3825 ) \nC3820_=_C3826( C3820 C3826 ) C3820_=_C3827( C3820 C3827 ) C3821_=_C3823( C3821 C3823 ) C3821_=_C3824( C3821 C3824 ) C3821_=_C3825( C3821 C3825 ) C3821_=_C3826( C3821 C3826 ) \nC3821_=_C3827( C3821 C3827 ) C3821_=_C3925( C3821 C3925 ) C3821_=_C3927( C3821 C3927 ) C3823_=_C3824( C3823 C3824 ) C3823_=_C3825( C3823 C3825 ) C3823_=_C3826( C3823 C3826 ) \nC3823_=_C3827( C3823 C3827 ) C3824_=_C3825( C3824 C3825 ) C3824_=_C3826( C3824 C3826 ) C3824_=_C3827( C3824 C3827 ) C3825_=_C3826( C3825 C3826 ) C3825_=_C3827( C3825 C3827 ) \nC3825_=_C3939( C3825 C3939 ) C3826_=_C3827( C3826 C3827 ) C3826_=_C4104( C3826 C4104 ) C3827_=_C4103( C3827 C4103 ) C3835_=_C3858( C3835 C3858 ) C3835_=_C3973( C3835 C3973 ) \nC3835_=_C4008( C3835 C4008 ) C3835_=_C4046( C3835 C4046 ) C3835_=_C4066( C3835 C4066 ) C3835_=_C4077( C3835 C4077 ) C3835_=_C4104( C3835 C4104 ) C3837_=_C3859( C3837 C3859 ) \nC3837_=_C3883( C3837 C3883 ) C3837_=_C3884( C3837 C3884 ) C3837_=_C3885( C3837 C3885 ) C3837_=_C3886( C3837 C3886 ) C3837_=_C3888( C3837 C3888 ) C3837_=_C3889( C3837 C3889 ) \nC3837_=_C3890( C3837 C3890 ) C3841_=_C3852( C3841 C3852 ) C3841_=_C3861( C3841 C3861 ) C3841_=_C3915( C3841 C3915 ) C3841_=_C3916( C3841 C3916 ) C3841_=_C3917( C3841 C3917 ) \nC3841_=_C3918( C3841 C3918 ) C3852_=_C3853( C3852 C3853 ) C3852_=_C3858( C3852 C3858 ) C3852_=_C3861( C3852 C3861 ) C3852_=_C3915( C3852 C3915 ) C3852_=_C3916( C3852 C3916 ) \nC3852_=_C3917( C3852 C3917 ) C3852_=_C3918( C3852 C3918 ) C3853_=_C3858( C3853 C3858 ) C3853_=_C3965( C3853 C3965 ) C3853_=_C3975( C3853 C3975 ) C3853_=_C3976( C3853 C3976 ) \nC3853_=_C3977( C3853 C3977 ) C3853_=_C3978( C3853 C3978 ) C3858_=_C3973( C3858 C3973 ) C3858_=_C4008( C3858 C4008 ) C3858_=_C4046( C3858 C4046 ) C3858_=_C4066( C3858 C4066 ) \nC3858_=_C4077( C3858 C4077 ) C3858_=_C4104( C3858 C4104 ) C3859_=_C3861( C3859 C3861 ) C3859_=_C3863( C3859 C3863 ) C3859_=_C3883( C3859 C3883 ) C3859_=_C3884( C3859 C3884 ) \nC3859_=_C3885( C3859 C3885 ) C3859_=_C3886( C3859 C3886 ) C3859_=_C3888( C3859 C3888 ) C3859_=_C3889( C3859 C3889 ) C3859_=_C3890( C3859 C3890 ) C3861_=_C3863( C3861 C3863 ) \nC3861_=_C3915( C3861 C3915 ) C3861_=_C3916( C3861 C3916 ) C3861_=_C3917( C3861 C3917 ) C3861_=_C3918( C3861 C3918 ) C3863_=_C3902( C3863 C3902 ) C3863_=_C3950( C3863 C3950 ) \nC3863_=_C4048( C3863 C4048 ) C3863_=_C4074( C3863 C4074 ) C3863_=_C4090( C3863 C4090 ) C3863_=_C4091( C3863 C4091 ) C3863_=_C4093( C3863 C4093 ) C3863_=_C4094( C3863 C4094 ) \nC3878_=_C3925( C3878 C3925 ) C3878_=_C3939( C3878 C3939 ) C3878_=_C3940( C3878 C3940 ) C3883_=_C3884( C3883 C3884 ) C3883_=_C3885( C3883 C3885 ) C3883_=_C3886( C3883 C3886 ) \nC3883_=_C3888( C3883 C3888 ) C3883_=_C3889( C3883 C3889 ) C3883_=_C3890( C3883 C3890 ) C3883_=_C3901( C3883 C3901 ) C3883_=_C3902( C3883 C3902 ) C3884_=_C3885( C3884 C3885 ) \nC3884_=_C3886( C3884 C3886 ) C3884_=_C3888( C3884 C3888 ) C3884_=_C3889( C3884 C3889 ) C3884_=_C3890( C3884 C3890 ) C3885_=_C3886( C3885 C3886 ) C3885_=_C3888( C3885 C3888 ) \nC3885_=_C3889( C3885 C3889 ) C3885_=_C3890( C3885 C3890 ) C3886_=_C3888( C3886 C3888 ) C3886_=_C3889( C3886 C3889 ) C3886_=_C3890( C3886 C3890 ) C3888_=_C3889( C3888 C3889 ) \nC3888_=_C3890( C3888 C3890 ) C3889_=_C3890( C3889 C3890 ) C3889_=_C4059( C3889 C4059 ) C3889_=_C4093( C3889 C4093 ) C3890_=_C4061( C3890 C4061 ) C3890_=_C4094( C3890 C4094 ) \nC3901_=_C3902( C3901 C3902 ) C3901_=_C3942( C3901 C3942 ) C3901_=_C3966( C3901 C3966 ) C3901_=_C4036( C3901 C4036 ) C3902_=_C3950( C3902 C3950 ) C3902_=_C4048( C3902 C4048 ) \nC3902_=_C4074( C3902 C4074 ) C3902_=_C4090( C3902 C4090 ) C3902_=_C4091( C3902 C4091 ) C3902_=_C4093( C3902 C4093 ) C3902_=_C4094( C3902 C4094 ) C3915_=_C3916( C3915 C3916 ) \nC3915_=_C3917( C3915 C3917 ) C3915_=_C3918( C3915 C3918 ) C3915_=_C3942( C3915 C3942 ) C3915_=_C3945( C3915 C3945 ) C3916_=_C3917( C3916 C3917 ) C3916_=_C3918( C3916 C3918 ) \nC3917_=_C3918( C3917 C3918 ) C3925_=_C3927( C3925 C3927 ) C3925_=_C3939( C3925 C3939 ) C3925_=_C3940( C3925 C3940 ) C3927_=_C3933( C3927 C3933 ) C3927_=_C4010( C3927 C4010 ) \nC3927_=_C4057( C3927 C4057 ) C3927_=_C4059( C3927 C4059 ) C3927_=_C4060( C3927 C4060 ) C3927_=_C4061( C3927 C4061 ) C3933_=_C4010( C3933 C4010 ) C3933_=_C4057( C3933 C4057 ) \nC3933_=_C4059( C3933 C4059 ) C3933_=_C4060( C3933 C4060 ) C3933_=_C4061( C3933 C4061 ) C3939_=_C3940( C3939 C3940 ) C3940_=_C3956( C3940 C3956 ) C3940_=_C3978( C3940 C3978 ) \nC3942_=_C3945( C3942 C3945 ) C3942_=_C3966( C3942 C3966 ) C3942_=_C4036( C3942 C4036 ) C3945_=_C4070( C3945 C4070 ) C3945_=_C4110( C3945 C4110 ) C3945_=_C4115( C3945 C4115 ) \nC3950_=_C4048( C3950 C4048 ) C3950_=_C4074( C3950 C4074 ) C3950_=_C4090( C3950 C4090 ) C3950_=_C4091( C3950 C4091 ) C3950_=_C4093(</w:t>
      </w:r>
    </w:p>
    <w:p>
      <w:pPr>
        <w:pStyle w:val="PreformattedText"/>
        <w:bidi w:val="0"/>
        <w:spacing w:before="0" w:after="0"/>
        <w:jc w:val="left"/>
        <w:rPr/>
      </w:pPr>
      <w:r>
        <w:rPr/>
        <w:t xml:space="preserve"> </w:t>
      </w:r>
      <w:r>
        <w:rPr/>
        <w:t>C3950 C4093 ) C3950_=_C4094( C3950 C4094 ) \nC3954_=_C3955( C3954 C3955 ) C3954_=_C3956( C3954 C3956 ) C3954_=_C3957( C3954 C3957 ) C3954_=_C4048( C3954 C4048 ) C3955_=_C3956( C3955 C3956 ) C3955_=_C3957( C3955 C3957 ) \nC3956_=_C3957( C3956 C3957 ) C3956_=_C3978( C3956 C3978 ) C3965_=_C3966( C3965 C3966 ) C3965_=_C3975( C3965 C3975 ) C3965_=_C3976( C3965 C3976 ) C3965_=_C3977( C3965 C3977 ) \nC3965_=_C3978( C3965 C3978 ) C3966_=_C4036( C3966 C4036 ) C3973_=_C4008( C3973 C4008 ) C3973_=_C4046( C3973 C4046 ) C3973_=_C4066( C3973 C4066 ) C3973_=_C4077( C3973 C4077 ) \nC3973_=_C4104( C3973 C4104 ) C3975_=_C3976( C3975 C3976 ) C3975_=_C3977( C3975 C3977 ) C3975_=_C3978( C3975 C3978 ) C3976_=_C3977( C3976 C3977 ) C3976_=_C3978( C3976 C3978 ) \nC3977_=_C3978( C3977 C3978 ) C3977_=_C4070( C3977 C4070 ) C4008_=_C4046( C4008 C4046 ) C4008_=_C4066( C4008 C4066 ) C4008_=_C4077( C4008 C4077 ) C4008_=_C4104( C4008 C4104 ) \nC4010_=_C4013( C4010 C4013 ) C4010_=_C4057( C4010 C4057 ) C4010_=_C4059( C4010 C4059 ) C4010_=_C4060( C4010 C4060 ) C4010_=_C4061( C4010 C4061 ) C4013_=_C4090( C4013 C4090 ) \nC4013_=_C4100( C4013 C4100 ) C4013_=_C4109( C4013 C4109 ) C4013_=_C4110( C4013 C4110 ) C4013_=_C4111( C4013 C4111 ) C4046_=_C4066( C4046 C4066 ) C4046_=_C4077( C4046 C4077 ) \nC4046_=_C4104( C4046 C4104 ) C4048_=_C4074( C4048 C4074 ) C4048_=_C4090( C4048 C4090 ) C4048_=_C4091( C4048 C4091 ) C4048_=_C4093( C4048 C4093 ) C4048_=_C4094( C4048 C4094 ) \nC4057_=_C4059( C4057 C4059 ) C4057_=_C4060( C4057 C4060 ) C4057_=_C4061( C4057 C4061 ) C4059_=_C4060( C4059 C4060 ) C4059_=_C4061( C4059 C4061 ) C4059_=_C4093( C4059 C4093 ) \nC4060_=_C4061( C4060 C4061 ) C4060_=_C4111( C4060 C4111 ) C4061_=_C4094( C4061 C4094 ) C4065_=_C4066( C4065 C4066 ) C4065_=_C4100( C4065 C4100 ) C4065_=_C4103( C4065 C4103 ) \nC4066_=_C4077( C4066 C4077 ) C4066_=_C4104( C4066 C4104 ) C4070_=_C4110( C4070 C4110 ) C4070_=_C4115( C4070 C4115 ) C4074_=_C4077( C4074 C4077 ) C4074_=_C4090( C4074 C4090 ) \nC4074_=_C4091( C4074 C4091 ) C4074_=_C4093( C4074 C4093 ) C4074_=_C4094( C4074 C4094 ) C4077_=_C4104( C4077 C4104 ) C4090_=_C4091( C4090 C4091 ) C4090_=_C4093( C4090 C4093 ) \nC4090_=_C4094( C4090 C4094 ) C4090_=_C4100( C4090 C4100 ) C4090_=_C4109( C4090 C4109 ) C4090_=_C4110( C4090 C4110 ) C4090_=_C4111( C4090 C4111 ) C4091_=_C4093( C4091 C4093 ) \nC4091_=_C4094( C4091 C4094 ) C4093_=_C4094( C4093 C4094 ) C4100_=_C4103( C4100 C4103 ) C4100_=_C4109( C4100 C4109 ) C4100_=_C4110( C4100 C4110 ) C4100_=_C4111( C4100 C4111 ) \nC4109_=_C4110( C4109 C4110 ) C4109_=_C4111( C4109 C4111 ) C4110_=_C4111( C4110 C4111 ) C4110_=_C4115( C4110 C4115 ) "];69-&gt;80[label="720: C11 C15 C84 C87 C92 \nC159 C189 C192 C197 C214 C227 \nC230 C234 C251 C344 C348 C359 \nC361 C365 C376 C380 C391 C393 \nC394 C400 C402 C406 C409 C417 \nC424 C427 C428 C430 C431 C433 \nC446 C450 C460 C463 C467 C471 \nC480 C484 C506 C515 C516 C517 \nC519 C521 C522 C523 C525 C526 \nC527 C529 C530 C531 C533 C534 \nC535 C536 C538 C540 C546 C547 \nC549 C560 C568 C570 C573 C581 \nC602 C605 C608 C616 C617 C620 \nC621 C623 C625 C629 C636 C643 \nC644 C655 C658 C676 C677 C681 \nC691 C696 C701 C727 C737 C782 \nC783 C790 C798 C802 C827 C833 \nC838 C846 C853 C855 C858 C869 \nC870 C876 C887 C905 C909 C910 \nC913 C914 C915 C916 C917 C919 \nC920 C921 C923 C924 C926 C929 \nC952 C978 C984 C989 C993 C996 \nC1005 C1006 C1021 C1030 C1031 C1050 \nC1052 C1053 C1054 C1055 C1058 C1059 \nC1060 C1061 C1062 C1063 C1064 C1067 \nC1068 C1070 C1071 C1072 C1073 C1074 \nC1076 C1077 C1079 C1096 C1104 C1116 \nC1122 C1124 C1125 C1132 C1145 C1151 \nC1159 C1176 C1179 C1180 C1181 C1182 \nC1183 C1184 C1185 C1186 C1188 C1190 \nC1191 C1192 C1193 C1195 C1196 C1197 \nC1198 C1199 C1200 C1201 C1214 C1219 \nC1222 C1233 C1242 C1262 C1278 C1298 \nC1299 C1303 C1323 C1324 C1325 C1327 \nC1329 C1330 C1331 C1332 C1333 C1334 \nC1337 C1340 C1341 C1343 C1345 C1363 \nC1377 C1382 C1390 C1403 C1413 C1417 \nC1418 C1431 C1433 C1466 C1474 C1475 \nC1476 C1478 C1495 C1496 C1512 C1518 \nC1541 C1546 C1570 C1602 C1607 C1613 \nC1614 C1615 C1616 C1617 C1618 C1619 \nC1620 C1621 C1623 C1624 C1625 C1626 \nC1627 C1628 C1631 C1637 C1651 C1657 \nC1662 C1667 C1685 C1688 C1691 C1700 \nC1740 C1741 C1746 C1752 C1754 C1757 \nC1765 C1783 C1785 C1792 C1797 C1798 \nC1813 C1816 C1817 C1822 C1824 C1830 \nC1841 C1842 C1844 C1855 C1860 C1864 \nC1865 C1891 C1892 C1943 C1944 C1953 \nC1962 C1963 C1974 C1981 C1984 C1985 \nC1986 C1987 C2005 C2006 C2011 C2038 \nC2053 C2066 C2085 C2089 C2098 C2101 \nC2103 C2104 C2105 C2139 C2151 C2157 \nC2161 C2165 C2168 C2169 C2190 C2195 \nC2229 C2237 C2241 C2243 C2249 C2252 \nC2265 C2271 C2272 C2273 C2274 C2288 \nC2294 C2311 C2315 C2317 C2319 C2330 \nC2331 C2332 C2334 C2335 C2336 C2337 \nC2338 C2341 C2342 C2343 C2344 C2345 \nC2346 C2347 C2348 C2350 C2351 C2363 \nC2372 C2373 C2374 C2375 C2376 C2377 \nC2378 C2379 C2380 C2381 C2383 C2384 \nC2385 C2386 C2391 C2414 C2429 C2431 \nC2446 C2448 C2457 C2463 C2464 C2467 \nC2468 C2469 C2471 C2472 C2474 C2475 \nC2476 C2485 C2498 C2499 C2507 C2520 \nC2527 C2531 C2551 C2555 C2563 C2571 \nC2572 C2581 C2582 C2589 C2608 C2611 \nC2613 C2614 C2619 C2626 C2627 C2637 \nC2638 C2653 C2663 C2669 C2673 C2686 \nC2691 C2692 C2693 C2694 C2695 C2696 \nC2697 C2699 C2700 C2702 C2703 C2704 \nC2705 C2706 C2707 C2709 C2710 C2711 \nC2712 C2713 C2720 C2725 C2726 C2738 \nC2742 C2743 C2781 C2784 C2790 C2801 \nC2802 C2820 C2826 C2833 C2835 C2848 \nC2854 C2855 C2865 C2867 C2898 C2917 \nC2919 C2920 C2921 C2922 C2923 C2924 \nC2925 C2926 C2927 C2932 C2933 C2934 \nC2941 C2942 C2943 C2951 C2960 C2961 \nC2969 C2977 C2991 C3021 C3030 C3032 \nC3042 C3050 C3052 C3055 C3058 C3072 \nC3077 C3082 C3084 C3086 C3087 C3089 \nC3097 C3108 C3120 C3124 C3129 C3137 \nC3143 C3186 C3190 C3195 C3199 C3207 \nC3213 C3215 C3216 C3218 C3220 C3221 \nC3231 C3234 C3239 C3252 C3256 C3267 \nC3273 C3278 C3279 C3280 C3281 C3282 \nC3283 C3286 C3287 C3288 C3294 C3295 \nC3296 C3300 C3306 C3315 C3316 C3317 \nC3318 C3319 C3320 C3321 C3323 C3325 \nC3329 C3342 C3356 C3364 C3366 C3367 \nC3370 C3377 C3378 C3379 C3380 C3381 \nC3382 C3383 C3384 C3385 C3386 C3387 \nC3395 C3398 C3403 C3408 C3409 C3411 \nC3412 C3415 C3438 C3439 C3447 C3448 \nC3451 C3454 C3456 C3458 C3460 C3464 \nC3469 C3487 C3493 C3496 C3499 C3505 \nC3508 C3510 C3516 C3528 C3536 C3547 \nC3548 C3550 C3568 C3573 C3582 C3587 \nC3591 C3594 C3612 C3616 C3640 C3648 \nC3653 C3655 C3661 C3662 C3663 C3664 \nC3665 C3672 C3674 C3680 C3689 C3697 \nC3715 C3723 C3733 C3734 C3735 C3749 \nC3750 C3752 C3753 C3754 C3755 C3756 \nC3757 C3759 C3760 C3761 C3762 C3763 \nC3775 C3777 C3785 C3795 C3797 C3799 \nC3800 C3801 C3802 C3805 C3807 C3815 \nC3817 C3820 C3821 C3823 C3824 C3825 \nC3826 C3827 C3835 C3837 C3841 C3852 \nC3853 C3858 C3859 C3861 C3863 C3878 \nC3883 C3884 C3885 C3886 C3888 C3889 \nC3890 C3901 C3902 C3915 C3916 C3917 \nC3918 C3925 C3927 C3933 C3939 C3940 \nC3942 C3945 C3950 C3954 C3955 C3956 \nC3957 C3965 C3966 C3973 C3975 C3976 \nC3977 C3978 C4008 C4010 C4013 C4036 \nC4046 C4048 C4057 C4059 C4060 C4061 \nC4065 C4066 C4070 C4074 C4077 C4091 \nC4093 C4094 C4103 C4104 C4109 C4111 \nC4115 \n8958: C11_=_C15 ,C11_=_C84 ,C11_=_C189 ,C11_=_C227 ,C11_=_C344 ,\nC11_=_C681 ,C11_=_C1058 ,C11_=_C1059 ,C11_=_C1060 ,C11_=_C1061 ,C11_=_C1062 ,\nC11_=_C1063 ,C11_=_C1064 ,C11_=_C1067 ,C11_=_C1068 ,C11_=_C1070 ,C11_=_C1071 ,\nC11_=_C1072 ,C11_=_C1073 ,C11_=_C1074 ,C11_=_C1076 ,C11_=_C1077 ,C15_=_C87 ,\nC15_=_C192 ,C15_=_C230 ,C15_=_C348 ,C15_=_C549 ,C15_=_C1233 ,C15_=_C1657 ,\nC15_=_C1700 ,C15_=_C1892 ,C15_=_C2053 ,C15_=_C2195 ,C15_=_C2372 ,C15_=_C2373 ,\nC15_=_C2374 ,C15_=_C2375 ,C15_=_C2376 ,C15_=_C2377 ,C15_=_C2378 ,C15_=_C2379 ,\nC15_=_C2380 ,C15_=_C2381 ,C15_=_C2383 ,C15_=_C2384 ,C15_=_C2385 ,C84_=_C87 ,\nC84_=_C92 ,C84_=_C189 ,C84_=_C227 ,C84_=_C344 ,C84_=_C681 ,C84_=_C1058 ,\nC84_=_C1059 ,C84_=_C1060 ,C84_=_C1061 ,C84_=_C1062 ,C84_=_C1063 ,C84_=_C1064 ,\nC84_=_C1067 ,C84_=_C1068 ,C84_=_C1070 ,C84_=_C1071 ,C84_=_C1072 ,C84_=_C1073 ,\nC84_=_C1074 ,C84_=_C1076 ,C84_=_C1077 ,C87_=_C92 ,C87_=_C192 ,C87_=_C230 ,\nC87_=_C348 ,C87_=_C549 ,C87_=_C1233 ,C87_=_C1657 ,C87_=_C1700 ,C87_=_C1892 ,\nC87_=_C2053 ,C87_=_C2195 ,C87_=_C2372 ,C87_=_C2373 ,C87_=_C2374 ,C87_=_C2375 ,\nC87_=_C2376 ,C87_=_C2377 ,C87_=_C2378 ,C87_=_C2379 ,C87_=_C2380 ,C87_=_C2381 ,\nC87_=_C2383 ,C87_=_C2384 ,C87_=_C2385 ,C92_=_C159 ,C92_=_C197 ,C92_=_C214 ,\nC92_=_C234 ,C92_=_C251 ,C92_=_C380 ,C92_=_C431 ,C92_=_C484 ,C92_=_C568 ,\nC92_=_C677 ,C92_=_C905 ,C92_=_C1096 ,C92_=_C2066 ,C92_=_C2507 ,C92_=_C2898 ,\nC92_=_C3195 ,C92_=_C3469 ,C92_=_C3547 ,C92_=_C3785 ,C92_=_C3901 ,C92_=_C3942 ,\nC92_=_C3966 ,C92_=_C4036 ,C159_=_C197 ,C159_=_C214 ,C159_=_C234 ,C159_=_C251 ,\nC159_=_C380 ,C159_=_C431 ,C159_=_C484 ,C159_=_C568 ,C159_=_C677 ,C159_=_C905 ,\nC159_=_C1096 ,C159_=_C2066 ,C159_=_C2507 ,C159_=_C2898 ,C159_=_C3195 ,C159_=_C3469 ,\nC159_=_C3547 ,C159_=_C3785 ,C159_=_C3901 ,C159_=_C3942 ,C159_=_C3966 ,C159_=_C4036 ,\nC189_=_C192 ,C189_=_C197 ,C189_=_C227 ,C189_=_C344 ,C189_=_C681 ,C189_=_C1058 ,\nC189_=_C1059 ,C189_=_C1060 ,C189_=_C1061 ,C189_=_C1062 ,C189_=_C1063 ,C189_=_C1064 ,\nC189_=_C1067 ,C189_=_C1068 ,C189_=_C1070 ,C189_=_C1071 ,C189_=_C1072 ,C189_=_C1073 ,\nC189_=_C1074 ,C189_=_C1076 ,C189_=_C1077 ,C192_=_C197 ,C192_=_C230 ,C192_=_C348 ,\nC192_=_C549 ,C192_=_C1233 ,C192_=_C1657 ,C192_=_C1700 ,C192_=_C1892 ,C192_=_C2053 ,\nC192_=_C2195 ,C192_=_C2372 ,C192_=_C2373 ,C192_=_C2374 ,C192_=_C2375 ,C192_=_C2376 ,\nC192_=_C2377 ,C192_=_C2378 ,C192_=_C2379 ,C192_=_C2380 ,C192_=_C2381 ,C192_=_C2383 ,\nC192_=_C2384 ,C192_=_C2385 ,C197_=_C214 ,C197_=_C234 ,C197_=_C251 ,C197_=_C380 ,\nC197_=_C431 ,C197_=_C484 ,C197_=_C568 ,C197_=_C677 ,C197_=_C905 ,C197_=_C1096 ,\nC197_=_C2066 ,C197_=_C2507 ,C197_=_C2898 ,C197_=_C3195 ,C197_=_C3469 ,C197_=_C3547 ,\nC197_=_C3785 ,C197_=_C3901 ,C197_=_C3942 ,C197_=_C3966 ,C197_=_C4036 ,C214_=_C234 ,\nC214_=_C251 ,C214_=_C380 ,C214_=_C431 ,C214_=_C484 ,C214_=_C568 ,C214_=_C677 ,\nC214_=_C905 ,C214_=_C1096</w:t>
      </w:r>
    </w:p>
    <w:p>
      <w:pPr>
        <w:pStyle w:val="PreformattedText"/>
        <w:bidi w:val="0"/>
        <w:spacing w:before="0" w:after="0"/>
        <w:jc w:val="left"/>
        <w:rPr/>
      </w:pPr>
      <w:r>
        <w:rPr/>
        <w:t xml:space="preserve"> </w:t>
      </w:r>
      <w:r>
        <w:rPr/>
        <w:t>,C214_=_C2066 ,C214_=_C2507 ,C214_=_C2898 ,C214_=_C3195 ,\nC214_=_C3469 ,C214_=_C3547 ,C214_=_C3785 ,C214_=_C3901 ,C214_=_C3942 ,C214_=_C3966 ,\nC214_=_C4036 ,C227_=_C230 ,C227_=_C234 ,C227_=_C344 ,C227_=_C681 ,C227_=_C1058 ,\nC227_=_C1059 ,C227_=_C1060 ,C227_=_C1061 ,C227_=_C1062 ,C227_=_C1063 ,C227_=_C1064 ,\nC227_=_C1067 ,C227_=_C1068 ,C227_=_C1070 ,C227_=_C1071 ,C227_=_C1072 ,C227_=_C1073 ,\nC227_=_C1074 ,C227_=_C1076 ,C227_=_C1077 ,C230_=_C234 ,C230_=_C348 ,C230_=_C549 ,\nC230_=_C1233 ,C230_=_C1657 ,C230_=_C1700 ,C230_=_C1892 ,C230_=_C2053 ,C230_=_C2195 ,\nC230_=_C2372 ,C230_=_C2373 ,C230_=_C2374 ,C230_=_C2375 ,C230_=_C2376 ,C230_=_C2377 ,\nC230_=_C2378 ,C230_=_C2379 ,C230_=_C2380 ,C230_=_C2381 ,C230_=_C2383 ,C230_=_C2384 ,\nC230_=_C2385 ,C234_=_C251 ,C234_=_C380 ,C234_=_C431 ,C234_=_C484 ,C234_=_C568 ,\nC234_=_C677 ,C234_=_C905 ,C234_=_C1096 ,C234_=_C2066 ,C234_=_C2507 ,C234_=_C2898 ,\nC234_=_C3195 ,C234_=_C3469 ,C234_=_C3547 ,C234_=_C3785 ,C234_=_C3901 ,C234_=_C3942 ,\nC234_=_C3966 ,C234_=_C4036 ,C251_=_C380 ,C251_=_C431 ,C251_=_C484 ,C251_=_C568 ,\nC251_=_C677 ,C251_=_C905 ,C251_=_C1096 ,C251_=_C2066 ,C251_=_C2507 ,C251_=_C2898 ,\nC251_=_C3195 ,C251_=_C3469 ,C251_=_C3547 ,C251_=_C3785 ,C251_=_C3901 ,C251_=_C3942 ,\nC251_=_C3966 ,C251_=_C4036 ,C344_=_C348 ,C344_=_C681 ,C344_=_C1058 ,C344_=_C1059 ,\nC344_=_C1060 ,C344_=_C1061 ,C344_=_C1062 ,C344_=_C1063 ,C344_=_C1064 ,C344_=_C1067 ,\nC344_=_C1068 ,C344_=_C1070 ,C344_=_C1071 ,C344_=_C1072 ,C344_=_C1073 ,C344_=_C1074 ,\nC344_=_C1076 ,C344_=_C1077 ,C348_=_C549 ,C348_=_C1233 ,C348_=_C1657 ,C348_=_C1700 ,\nC348_=_C1892 ,C348_=_C2053 ,C348_=_C2195 ,C348_=_C2372 ,C348_=_C2373 ,C348_=_C2374 ,\nC348_=_C2375 ,C348_=_C2376 ,C348_=_C2377 ,C348_=_C2378 ,C348_=_C2379 ,C348_=_C2380 ,\nC348_=_C2381 ,C348_=_C2383 ,C348_=_C2384 ,C348_=_C2385 ,C359_=_C361 ,C359_=_C365 ,\nC359_=_C376 ,C359_=_C380 ,C359_=_C463 ,C359_=_C515 ,C359_=_C516 ,C359_=_C517 ,\nC359_=_C519 ,C359_=_C521 ,C359_=_C522 ,C359_=_C523 ,C359_=_C525 ,C359_=_C526 ,\nC359_=_C527 ,C359_=_C529 ,C359_=_C530 ,C359_=_C531 ,C359_=_C533 ,C359_=_C534 ,\nC359_=_C535 ,C359_=_C536 ,C359_=_C538 ,C359_=_C540 ,C361_=_C365 ,C361_=_C376 ,\nC361_=_C380 ,C361_=_C467 ,C361_=_C602 ,C361_=_C655 ,C361_=_C782 ,C361_=_C909 ,\nC361_=_C910 ,C361_=_C913 ,C361_=_C914 ,C361_=_C915 ,C361_=_C916 ,C361_=_C917 ,\nC361_=_C919 ,C361_=_C920 ,C361_=_C921 ,C361_=_C923 ,C361_=_C924 ,C361_=_C926 ,\nC361_=_C929 ,C365_=_C376 ,C365_=_C380 ,C365_=_C471 ,C365_=_C547 ,C365_=_C629 ,\nC365_=_C658 ,C365_=_C1079 ,C365_=_C1104 ,C365_=_C1159 ,C365_=_C1613 ,C365_=_C1614 ,\nC365_=_C1615 ,C365_=_C1616 ,C365_=_C1617 ,C365_=_C1618 ,C365_=_C1619 ,C365_=_C1620 ,\nC365_=_C1621 ,C365_=_C1623 ,C365_=_C1624 ,C365_=_C1625 ,C365_=_C1626 ,C365_=_C1627 ,\nC365_=_C1628 ,C365_=_C1631 ,C376_=_C380 ,C376_=_C428 ,C376_=_C621 ,C376_=_C802 ,\nC376_=_C1363 ,C376_=_C1797 ,C376_=_C1985 ,C376_=_C2669 ,C376_=_C2833 ,C376_=_C3042 ,\nC376_=_C3087 ,C376_=_C3252 ,C376_=_C3329 ,C376_=_C3367 ,C376_=_C3464 ,C376_=_C3516 ,\nC376_=_C3587 ,C376_=_C3757 ,C376_=_C3759 ,C376_=_C3760 ,C376_=_C3761 ,C376_=_C3762 ,\nC376_=_C3763 ,C380_=_C431 ,C380_=_C484 ,C380_=_C568 ,C380_=_C677 ,C380_=_C905 ,\nC380_=_C1096 ,C380_=_C2066 ,C380_=_C2507 ,C380_=_C2898 ,C380_=_C3195 ,C380_=_C3469 ,\nC380_=_C3547 ,C380_=_C3785 ,C380_=_C3901 ,C380_=_C3942 ,C380_=_C3966 ,C380_=_C4036 ,\nC391_=_C393 ,C391_=_C394 ,C391_=_C400 ,C391_=_C402 ,C391_=_C406 ,C391_=_C409 ,\nC391_=_C870 ,C391_=_C984 ,C391_=_C1413 ,C391_=_C1746 ,C391_=_C2089 ,C391_=_C2151 ,\nC391_=_C2237 ,C391_=_C2315 ,C391_=_C2463 ,C391_=_C2464 ,C391_=_C2467 ,C391_=_C2468 ,\nC391_=_C2469 ,C391_=_C2471 ,C391_=_C2472 ,C391_=_C2474 ,C391_=_C2475 ,C391_=_C2476 ,\nC393_=_C394 ,C393_=_C400 ,C393_=_C402 ,C393_=_C406 ,C393_=_C409 ,C393_=_C691 ,\nC393_=_C876 ,C393_=_C989 ,C393_=_C1382 ,C393_=_C1541 ,C393_=_C1752 ,C393_=_C2005 ,\nC393_=_C2157 ,C393_=_C2241 ,C393_=_C2319 ,C393_=_C2619 ,C393_=_C2663 ,C393_=_C3050 ,\nC393_=_C3213 ,C393_=_C3215 ,C393_=_C3216 ,C393_=_C3218 ,C393_=_C3220 ,C393_=_C3221 ,\nC394_=_C400 ,C394_=_C402 ,C394_=_C406 ,C394_=_C409 ,C394_=_C424 ,C394_=_C617 ,\nC394_=_C1418 ,C394_=_C1981 ,C394_=_C2161 ,C394_=_C2243 ,C394_=_C3052 ,C394_=_C3084 ,\nC394_=_C3364 ,C394_=_C3447 ,C394_=_C3448 ,C394_=_C3451 ,C394_=_C3454 ,C394_=_C3456 ,\nC394_=_C3458 ,C394_=_C3460 ,C400_=_C402 ,C400_=_C406 ,C400_=_C409 ,C400_=_C480 ,\nC400_=_C853 ,C400_=_C1222 ,C400_=_C1667 ,C400_=_C1798 ,C400_=_C2165 ,C400_=_C2249 ,\nC400_=_C3055 ,C400_=_C3072 ,C400_=_C3186 ,C400_=_C3239 ,C400_=_C3306 ,C400_=_C3528 ,\nC400_=_C3680 ,C400_=_C3820 ,C400_=_C3821 ,C400_=_C3823 ,C400_=_C3824 ,C400_=_C3825 ,\nC400_=_C3826 ,C400_=_C3827 ,C402_=_C406 ,C402_=_C409 ,C402_=_C644 ,C402_=_C696 ,\nC402_=_C855 ,C402_=_C1021 ,C402_=_C1390 ,C402_=_C1474 ,C402_=_C1546 ,C402_=_C1688 ,\nC402_=_C1986 ,C402_=_C2011 ,C402_=_C2429 ,C402_=_C2626 ,C402_=_C3505 ,C402_=_C3648 ,\nC402_=_C3837 ,C402_=_C3859 ,C402_=_C3883 ,C402_=_C3884 ,C402_=_C3885 ,C402_=_C3886 ,\nC402_=_C3888 ,C402_=_C3889 ,C402_=_C3890 ,C406_=_C409 ,C406_=_C1475 ,C406_=_C1841 ,\nC406_=_C2168 ,C406_=_C2252 ,C406_=_C2563 ,C406_=_C2801 ,C406_=_C3058 ,C406_=_C3294 ,\nC406_=_C3612 ,C406_=_C3640 ,C406_=_C3661 ,C406_=_C3672 ,C406_=_C3733 ,C406_=_C3878 ,\nC406_=_C3925 ,C406_=_C3939 ,C406_=_C3940 ,C409_=_C460 ,C409_=_C701 ,C409_=_C858 ,\nC409_=_C1052 ,C409_=_C1691 ,C409_=_C1974 ,C409_=_C2101 ,C409_=_C2190 ,C409_=_C2271 ,\nC409_=_C2691 ,C409_=_C3408 ,C409_=_C3582 ,C409_=_C3655 ,C409_=_C3863 ,C409_=_C3902 ,\nC409_=_C3950 ,C409_=_C4048 ,C409_=_C4074 ,C409_=_C4091 ,C409_=_C4093 ,C409_=_C4094 ,\nC417_=_C424 ,C417_=_C427 ,C417_=_C428 ,C417_=_C430 ,C417_=_C431 ,C417_=_C433 ,\nC417_=_C546 ,C417_=_C605 ,C417_=_C783 ,C417_=_C1324 ,C417_=_C1325 ,C417_=_C1327 ,\nC417_=_C1329 ,C417_=_C1330 ,C417_=_C1331 ,C417_=_C1332 ,C417_=_C1333 ,C417_=_C1334 ,\nC417_=_C1337 ,C417_=_C1340 ,C417_=_C1341 ,C417_=_C1343 ,C417_=_C1345 ,C424_=_C427 ,\nC424_=_C428 ,C424_=_C430 ,C424_=_C431 ,C424_=_C433 ,C424_=_C617 ,C424_=_C1418 ,\nC424_=_C1981 ,C424_=_C2161 ,C424_=_C2243 ,C424_=_C3052 ,C424_=_C3084 ,C424_=_C3364 ,\nC424_=_C3447 ,C424_=_C3448 ,C424_=_C3451 ,C424_=_C3454 ,C424_=_C3456 ,C424_=_C3458 ,\nC424_=_C3460 ,C427_=_C428 ,C427_=_C430 ,C427_=_C431 ,C427_=_C433 ,C427_=_C560 ,\nC427_=_C620 ,C427_=_C643 ,C427_=_C952 ,C427_=_C1685 ,C427_=_C1984 ,C427_=_C2738 ,\nC427_=_C2865 ,C427_=_C2951 ,C427_=_C3086 ,C427_=_C3356 ,C427_=_C3366 ,C427_=_C3415 ,\nC427_=_C3573 ,C427_=_C3689 ,C427_=_C3749 ,C427_=_C3750 ,C427_=_C3752 ,C427_=_C3753 ,\nC427_=_C3754 ,C427_=_C3755 ,C427_=_C3756 ,C428_=_C430 ,C428_=_C431 ,C428_=_C433 ,\nC428_=_C621 ,C428_=_C802 ,C428_=_C1363 ,C428_=_C1797 ,C428_=_C1985 ,C428_=_C2669 ,\nC428_=_C2833 ,C428_=_C3042 ,C428_=_C3087 ,C428_=_C3252 ,C428_=_C3329 ,C428_=_C3367 ,\nC428_=_C3464 ,C428_=_C3516 ,C428_=_C3587 ,C428_=_C3757 ,C428_=_C3759 ,C428_=_C3760 ,\nC428_=_C3761 ,C428_=_C3762 ,C428_=_C3763 ,C430_=_C431 ,C430_=_C433 ,C430_=_C623 ,\nC430_=_C996 ,C430_=_C1298 ,C430_=_C1987 ,C430_=_C2139 ,C430_=_C2431 ,C430_=_C2485 ,\nC430_=_C2742 ,C430_=_C2781 ,C430_=_C3021 ,C430_=_C3089 ,C430_=_C3120 ,C430_=_C3137 ,\nC430_=_C3190 ,C430_=_C3207 ,C430_=_C3370 ,C430_=_C3841 ,C430_=_C3852 ,C430_=_C3861 ,\nC430_=_C3915 ,C430_=_C3916 ,C430_=_C3917 ,C430_=_C3918 ,C431_=_C433 ,C431_=_C484 ,\nC431_=_C568 ,C431_=_C677 ,C431_=_C905 ,C431_=_C1096 ,C431_=_C2066 ,C431_=_C2507 ,\nC431_=_C2898 ,C431_=_C3195 ,C431_=_C3469 ,C431_=_C3547 ,C431_=_C3785 ,C431_=_C3901 ,\nC431_=_C3942 ,C431_=_C3966 ,C431_=_C4036 ,C433_=_C625 ,C433_=_C978 ,C433_=_C1055 ,\nC433_=_C1125 ,C433_=_C1651 ,C433_=_C1953 ,C433_=_C2085 ,C433_=_C2105 ,C433_=_C2274 ,\nC433_=_C2311 ,C433_=_C2694 ,C433_=_C2917 ,C433_=_C2943 ,C433_=_C3143 ,C433_=_C3300 ,\nC433_=_C3412 ,C433_=_C3616 ,C433_=_C3665 ,C433_=_C3775 ,C433_=_C3945 ,C433_=_C4070 ,\nC433_=_C4115 ,C446_=_C450 ,C446_=_C460 ,C446_=_C581 ,C446_=_C869 ,C446_=_C1132 ,\nC446_=_C1377 ,C446_=_C1512 ,C446_=_C1637 ,C446_=_C1891 ,C446_=_C2331 ,C446_=_C2332 ,\nC446_=_C2334 ,C446_=_C2335 ,C446_=_C2336 ,C446_=_C2337 ,C446_=_C2338 ,C446_=_C2341 ,\nC446_=_C2342 ,C446_=_C2343 ,C446_=_C2344 ,C446_=_C2345 ,C446_=_C2346 ,C446_=_C2347 ,\nC446_=_C2348 ,C446_=_C2350 ,C446_=_C2351 ,C450_=_C460 ,C450_=_C616 ,C450_=_C798 ,\nC450_=_C1145 ,C450_=_C1262 ,C450_=_C1518 ,C450_=_C2391 ,C450_=_C2520 ,C450_=_C2589 ,\nC450_=_C2961 ,C450_=_C2977 ,C450_=_C3032 ,C450_=_C3129 ,C450_=_C3234 ,C450_=_C3342 ,\nC450_=_C3377 ,C450_=_C3378 ,C450_=_C3379 ,C450_=_C3380 ,C450_=_C3381 ,C450_=_C3382 ,\nC450_=_C3383 ,C450_=_C3384 ,C450_=_C3385 ,C450_=_C3386 ,C450_=_C3387 ,C460_=_C701 ,\nC460_=_C858 ,C460_=_C1052 ,C460_=_C1691 ,C460_=_C1974 ,C460_=_C2101 ,C460_=_C2190 ,\nC460_=_C2271 ,C460_=_C2691 ,C460_=_C3408 ,C460_=_C3582 ,C460_=_C3655 ,C460_=_C3863 ,\nC460_=_C3902 ,C460_=_C3950 ,C460_=_C4048 ,C460_=_C4074 ,C460_=_C4091 ,C460_=_C4093 ,\nC460_=_C4094 ,C463_=_C467 ,C463_=_C471 ,C463_=_C480 ,C463_=_C484 ,C463_=_C515 ,\nC463_=_C516 ,C463_=_C517 ,C463_=_C519 ,C463_=_C521 ,C463_=_C522 ,C463_=_C523 ,\nC463_=_C525 ,C463_=_C526 ,C463_=_C527 ,C463_=_C529 ,C463_=_C530 ,C463_=_C531 ,\nC463_=_C533 ,C463_=_C534 ,C463_=_C535 ,C463_=_C536 ,C463_=_C538 ,C463_=_C540 ,\nC467_=_C471 ,C467_=_C480 ,C467_=_C484 ,C467_=_C602 ,C467_=_C655 ,C467_=_C782 ,\nC467_=_C909 ,C467_=_C910 ,C467_=_C913 ,C467_=_C914 ,C467_=_C915 ,C467_=_C916 ,\nC467_=_C917 ,C467_=_C919 ,C467_=_C920 ,C467_=_C921 ,C467_=_C923 ,C467_=_C924 ,\nC467_=_C926 ,C467_=_C929 ,C471_=_C480 ,C471_=_C484 ,C471_=_C547 ,C471_=_C629 ,\nC471_=_C658 ,C471_=_C1079 ,C471_=_C1104 ,C471_=_C1159 ,C471_=_C1613 ,C471_=_C1614 ,\nC471_=_C1615 ,C471_=_C1616 ,C471_=_C1617 ,C471_=_C1618 ,C471_=_C1619 ,C471_=_C1620 ,\nC471_=_C1621 ,C471_=_C1623 ,C471_=_C1624 ,C471_=_C1625 ,C471_=_C1626 ,C471_=_C1627 ,\nC471_=_C1628 ,C471_=_C1631 ,C480_=_C484 ,C480_=_C853 ,C480_=_C1222 ,C480_=_C1667 ,\nC480_=_C1798 ,C480_=_C2165 ,C480_=_C2249 ,C480_=_C3055 ,C480_=_C3072 ,C480_=_C3186 ,\nC480_=_C3239 ,C480_=_C3306 ,C480_=_C3528 ,C480_=_C3680 ,C480_=_C3820 ,C480_=_C3821</w:t>
      </w:r>
    </w:p>
    <w:p>
      <w:pPr>
        <w:pStyle w:val="PreformattedText"/>
        <w:bidi w:val="0"/>
        <w:spacing w:before="0" w:after="0"/>
        <w:jc w:val="left"/>
        <w:rPr/>
      </w:pPr>
      <w:r>
        <w:rPr/>
        <w:t xml:space="preserve"> </w:t>
      </w:r>
      <w:r>
        <w:rPr/>
        <w:t>,\nC480_=_C3823 ,C480_=_C3824 ,C480_=_C3825 ,C480_=_C3826 ,C480_=_C3827 ,C484_=_C568 ,\nC484_=_C677 ,C484_=_C905 ,C484_=_C1096 ,C484_=_C2066 ,C484_=_C2507 ,C484_=_C2898 ,\nC484_=_C3195 ,C484_=_C3469 ,C484_=_C3547 ,C484_=_C3785 ,C484_=_C3901 ,C484_=_C3942 ,\nC484_=_C3966 ,C484_=_C4036 ,C506_=_C1431 ,C506_=_C1570 ,C506_=_C2169 ,C506_=_C2288 ,\nC506_=_C2581 ,C506_=_C2784 ,C506_=_C3124 ,C506_=_C3231 ,C506_=_C3256 ,C506_=_C3273 ,\nC506_=_C3508 ,C506_=_C3548 ,C506_=_C3653 ,C506_=_C3664 ,C506_=_C3697 ,C506_=_C3715 ,\nC506_=_C3815 ,C506_=_C3927 ,C506_=_C3933 ,C506_=_C4010 ,C506_=_C4057 ,C506_=_C4059 ,\nC506_=_C4060 ,C506_=_C4061 ,C515_=_C516 ,C515_=_C517 ,C515_=_C519 ,C515_=_C521 ,\nC515_=_C522 ,C515_=_C523 ,C515_=_C525 ,C515_=_C526 ,C515_=_C527 ,C515_=_C529 ,\nC515_=_C530 ,C515_=_C531 ,C515_=_C533 ,C515_=_C534 ,C515_=_C535 ,C515_=_C536 ,\nC515_=_C538 ,C515_=_C540 ,C515_=_C655 ,C515_=_C658 ,C515_=_C676 ,C515_=_C677 ,\nC516_=_C517 ,C516_=_C519 ,C516_=_C521 ,C516_=_C522 ,C516_=_C523 ,C516_=_C525 ,\nC516_=_C526 ,C516_=_C527 ,C516_=_C529 ,C516_=_C530 ,C516_=_C531 ,C516_=_C533 ,\nC516_=_C534 ,C516_=_C535 ,C516_=_C536 ,C516_=_C538 ,C516_=_C540 ,C516_=_C681 ,\nC516_=_C691 ,C516_=_C696 ,C516_=_C701 ,C517_=_C519 ,C517_=_C521 ,C517_=_C522 ,\nC517_=_C523 ,C517_=_C525 ,C517_=_C526 ,C517_=_C527 ,C517_=_C529 ,C517_=_C530 ,\nC517_=_C531 ,C517_=_C533 ,C517_=_C534 ,C517_=_C535 ,C517_=_C536 ,C517_=_C538 ,\nC517_=_C540 ,C517_=_C869 ,C517_=_C870 ,C517_=_C876 ,C517_=_C887 ,C519_=_C521 ,\nC519_=_C522 ,C519_=_C523 ,C519_=_C525 ,C519_=_C526 ,C519_=_C527 ,C519_=_C529 ,\nC519_=_C530 ,C519_=_C531 ,C519_=_C533 ,C519_=_C534 ,C519_=_C535 ,C519_=_C536 ,\nC519_=_C538 ,C519_=_C540 ,C519_=_C984 ,C519_=_C989 ,C519_=_C993 ,C519_=_C996 ,\nC519_=_C1005 ,C521_=_C522 ,C521_=_C523 ,C521_=_C525 ,C521_=_C526 ,C521_=_C527 ,\nC521_=_C529 ,C521_=_C530 ,C521_=_C531 ,C521_=_C533 ,C521_=_C534 ,C521_=_C535 ,\nC521_=_C536 ,C521_=_C538 ,C521_=_C540 ,C521_=_C910 ,C521_=_C1079 ,C521_=_C1096 ,\nC522_=_C523 ,C522_=_C525 ,C522_=_C526 ,C522_=_C527 ,C522_=_C529 ,C522_=_C530 ,\nC522_=_C531 ,C522_=_C533 ,C522_=_C534 ,C522_=_C535 ,C522_=_C536 ,C522_=_C538 ,\nC522_=_C540 ,C522_=_C1058 ,C522_=_C1377 ,C522_=_C1382 ,C522_=_C1390 ,C523_=_C525 ,\nC523_=_C526 ,C523_=_C527 ,C523_=_C529 ,C523_=_C530 ,C523_=_C531 ,C523_=_C533 ,\nC523_=_C534 ,C523_=_C535 ,C523_=_C536 ,C523_=_C538 ,C523_=_C540 ,C523_=_C1060 ,\nC523_=_C1541 ,C523_=_C1546 ,C525_=_C526 ,C525_=_C527 ,C525_=_C529 ,C525_=_C530 ,\nC525_=_C531 ,C525_=_C533 ,C525_=_C534 ,C525_=_C535 ,C525_=_C536 ,C525_=_C538 ,\nC525_=_C540 ,C525_=_C1746 ,C525_=_C1752 ,C525_=_C1754 ,C525_=_C1757 ,C525_=_C1765 ,\nC526_=_C527 ,C526_=_C529 ,C526_=_C530 ,C526_=_C531 ,C526_=_C533 ,C526_=_C534 ,\nC526_=_C535 ,C526_=_C536 ,C526_=_C538 ,C526_=_C540 ,C526_=_C1061 ,C526_=_C2005 ,\nC526_=_C2006 ,C526_=_C2011 ,C527_=_C529 ,C527_=_C530 ,C527_=_C531 ,C527_=_C533 ,\nC527_=_C534 ,C527_=_C535 ,C527_=_C536 ,C527_=_C538 ,C527_=_C540 ,C527_=_C2315 ,\nC527_=_C2317 ,C527_=_C2319 ,C527_=_C2330 ,C529_=_C530 ,C529_=_C531 ,C529_=_C533 ,\nC529_=_C534 ,C529_=_C535 ,C529_=_C536 ,C529_=_C538 ,C529_=_C540 ,C529_=_C916 ,\nC529_=_C1613 ,C529_=_C2498 ,C529_=_C2499 ,C529_=_C2507 ,C530_=_C531 ,C530_=_C533 ,\nC530_=_C534 ,C530_=_C535 ,C530_=_C536 ,C530_=_C538 ,C530_=_C540 ,C530_=_C1068 ,\nC530_=_C2619 ,C530_=_C2626 ,C530_=_C2627 ,C531_=_C533 ,C531_=_C534 ,C531_=_C535 ,\nC531_=_C536 ,C531_=_C538 ,C531_=_C540 ,C531_=_C2463 ,C531_=_C2663 ,C531_=_C2669 ,\nC531_=_C2673 ,C533_=_C534 ,C533_=_C535 ,C533_=_C536 ,C533_=_C538 ,C533_=_C540 ,\nC533_=_C1071 ,C533_=_C3213 ,C533_=_C3315 ,C533_=_C3447 ,C533_=_C3505 ,C533_=_C3508 ,\nC533_=_C3510 ,C534_=_C535 ,C534_=_C536 ,C534_=_C538 ,C534_=_C540 ,C534_=_C924 ,\nC534_=_C1618 ,C534_=_C3316 ,C534_=_C3448 ,C534_=_C3547 ,C534_=_C3548 ,C534_=_C3550 ,\nC535_=_C536 ,C535_=_C538 ,C535_=_C540 ,C535_=_C1074 ,C535_=_C3215 ,C535_=_C3749 ,\nC535_=_C3837 ,C536_=_C538 ,C536_=_C540 ,C536_=_C2471 ,C536_=_C3216 ,C536_=_C3852 ,\nC536_=_C3853 ,C536_=_C3858 ,C538_=_C540 ,C538_=_C926 ,C538_=_C1624 ,C538_=_C3915 ,\nC538_=_C3942 ,C538_=_C3945 ,C540_=_C2474 ,C540_=_C3220 ,C540_=_C4046 ,C546_=_C547 ,\nC546_=_C549 ,C546_=_C560 ,C546_=_C568 ,C546_=_C570 ,C546_=_C605 ,C546_=_C783 ,\nC546_=_C1324 ,C546_=_C1325 ,C546_=_C1327 ,C546_=_C1329 ,C546_=_C1330 ,C546_=_C1331 ,\nC546_=_C1332 ,C546_=_C1333 ,C546_=_C1334 ,C546_=_C1337 ,C546_=_C1340 ,C546_=_C1341 ,\nC546_=_C1343 ,C546_=_C1345 ,C547_=_C549 ,C547_=_C560 ,C547_=_C568 ,C547_=_C570 ,\nC547_=_C629 ,C547_=_C658 ,C547_=_C1079 ,C547_=_C1104 ,C547_=_C1159 ,C547_=_C1613 ,\nC547_=_C1614 ,C547_=_C1615 ,C547_=_C1616 ,C547_=_C1617 ,C547_=_C1618 ,C547_=_C1619 ,\nC547_=_C1620 ,C547_=_C1621 ,C547_=_C1623 ,C547_=_C1624 ,C547_=_C1625 ,C547_=_C1626 ,\nC547_=_C1627 ,C547_=_C1628 ,C547_=_C1631 ,C549_=_C560 ,C549_=_C568 ,C549_=_C570 ,\nC549_=_C1233 ,C549_=_C1657 ,C549_=_C1700 ,C549_=_C1892 ,C549_=_C2053 ,C549_=_C2195 ,\nC549_=_C2372 ,C549_=_C2373 ,C549_=_C2374 ,C549_=_C2375 ,C549_=_C2376 ,C549_=_C2377 ,\nC549_=_C2378 ,C549_=_C2379 ,C549_=_C2380 ,C549_=_C2381 ,C549_=_C2383 ,C549_=_C2384 ,\nC549_=_C2385 ,C560_=_C568 ,C560_=_C570 ,C560_=_C620 ,C560_=_C643 ,C560_=_C952 ,\nC560_=_C1685 ,C560_=_C1984 ,C560_=_C2738 ,C560_=_C2865 ,C560_=_C2951 ,C560_=_C3086 ,\nC560_=_C3356 ,C560_=_C3366 ,C560_=_C3415 ,C560_=_C3573 ,C560_=_C3689 ,C560_=_C3749 ,\nC560_=_C3750 ,C560_=_C3752 ,C560_=_C3753 ,C560_=_C3754 ,C560_=_C3755 ,C560_=_C3756 ,\nC568_=_C570 ,C568_=_C677 ,C568_=_C905 ,C568_=_C1096 ,C568_=_C2066 ,C568_=_C2507 ,\nC568_=_C2898 ,C568_=_C3195 ,C568_=_C3469 ,C568_=_C3547 ,C568_=_C3785 ,C568_=_C3901 ,\nC568_=_C3942 ,C568_=_C3966 ,C568_=_C4036 ,C570_=_C727 ,C570_=_C1054 ,C570_=_C1303 ,\nC570_=_C1323 ,C570_=_C1433 ,C570_=_C2104 ,C570_=_C2273 ,C570_=_C2613 ,C570_=_C2693 ,\nC570_=_C2820 ,C570_=_C3398 ,C570_=_C3411 ,C570_=_C3493 ,C570_=_C3499 ,C570_=_C3510 ,\nC570_=_C3550 ,C570_=_C3817 ,C570_=_C4013 ,C570_=_C4109 ,C570_=_C4111 ,C573_=_C581 ,\nC573_=_C838 ,C573_=_C1006 ,C573_=_C1179 ,C573_=_C1180 ,C573_=_C1181 ,C573_=_C1182 ,\nC573_=_C1183 ,C573_=_C1184 ,C573_=_C1185 ,C573_=_C1186 ,C573_=_C1188 ,C573_=_C1190 ,\nC573_=_C1191 ,C573_=_C1192 ,C573_=_C1193 ,C573_=_C1195 ,C573_=_C1196 ,C573_=_C1197 ,\nC573_=_C1198 ,C573_=_C1199 ,C573_=_C1200 ,C573_=_C1201 ,C581_=_C869 ,C581_=_C1132 ,\nC581_=_C1377 ,C581_=_C1512 ,C581_=_C1637 ,C581_=_C1891 ,C581_=_C2331 ,C581_=_C2332 ,\nC581_=_C2334 ,C581_=_C2335 ,C581_=_C2336 ,C581_=_C2337 ,C581_=_C2338 ,C581_=_C2341 ,\nC581_=_C2342 ,C581_=_C2343 ,C581_=_C2344 ,C581_=_C2345 ,C581_=_C2346 ,C581_=_C2347 ,\nC581_=_C2348 ,C581_=_C2350 ,C581_=_C2351 ,C602_=_C605 ,C602_=_C608 ,C602_=_C616 ,\nC602_=_C617 ,C602_=_C620 ,C602_=_C621 ,C602_=_C623 ,C602_=_C625 ,C602_=_C655 ,\nC602_=_C782 ,C602_=_C909 ,C602_=_C910 ,C602_=_C913 ,C602_=_C914 ,C602_=_C915 ,\nC602_=_C916 ,C602_=_C917 ,C602_=_C919 ,C602_=_C920 ,C602_=_C921 ,C602_=_C923 ,\nC602_=_C924 ,C602_=_C926 ,C602_=_C929 ,C605_=_C608 ,C605_=_C616 ,C605_=_C617 ,\nC605_=_C620 ,C605_=_C621 ,C605_=_C623 ,C605_=_C625 ,C605_=_C783 ,C605_=_C1324 ,\nC605_=_C1325 ,C605_=_C1327 ,C605_=_C1329 ,C605_=_C1330 ,C605_=_C1331 ,C605_=_C1332 ,\nC605_=_C1333 ,C605_=_C1334 ,C605_=_C1337 ,C605_=_C1340 ,C605_=_C1341 ,C605_=_C1343 ,\nC605_=_C1345 ,C608_=_C616 ,C608_=_C617 ,C608_=_C620 ,C608_=_C621 ,C608_=_C623 ,\nC608_=_C625 ,C608_=_C790 ,C608_=_C2386 ,C608_=_C2446 ,C608_=_C2531 ,C608_=_C2551 ,\nC608_=_C2695 ,C608_=_C2696 ,C608_=_C2697 ,C608_=_C2699 ,C608_=_C2700 ,C608_=_C2702 ,\nC608_=_C2703 ,C608_=_C2704 ,C608_=_C2705 ,C608_=_C2706 ,C608_=_C2707 ,C608_=_C2709 ,\nC608_=_C2710 ,C608_=_C2711 ,C608_=_C2712 ,C608_=_C2713 ,C616_=_C617 ,C616_=_C620 ,\nC616_=_C621 ,C616_=_C623 ,C616_=_C625 ,C616_=_C798 ,C616_=_C1145 ,C616_=_C1262 ,\nC616_=_C1518 ,C616_=_C2391 ,C616_=_C2520 ,C616_=_C2589 ,C616_=_C2961 ,C616_=_C2977 ,\nC616_=_C3032 ,C616_=_C3129 ,C616_=_C3234 ,C616_=_C3342 ,C616_=_C3377 ,C616_=_C3378 ,\nC616_=_C3379 ,C616_=_C3380 ,C616_=_C3381 ,C616_=_C3382 ,C616_=_C3383 ,C616_=_C3384 ,\nC616_=_C3385 ,C616_=_C3386 ,C616_=_C3387 ,C617_=_C620 ,C617_=_C621 ,C617_=_C623 ,\nC617_=_C625 ,C617_=_C1418 ,C617_=_C1981 ,C617_=_C2161 ,C617_=_C2243 ,C617_=_C3052 ,\nC617_=_C3084 ,C617_=_C3364 ,C617_=_C3447 ,C617_=_C3448 ,C617_=_C3451 ,C617_=_C3454 ,\nC617_=_C3456 ,C617_=_C3458 ,C617_=_C3460 ,C620_=_C621 ,C620_=_C623 ,C620_=_C625 ,\nC620_=_C643 ,C620_=_C952 ,C620_=_C1685 ,C620_=_C1984 ,C620_=_C2738 ,C620_=_C2865 ,\nC620_=_C2951 ,C620_=_C3086 ,C620_=_C3356 ,C620_=_C3366 ,C620_=_C3415 ,C620_=_C3573 ,\nC620_=_C3689 ,C620_=_C3749 ,C620_=_C3750 ,C620_=_C3752 ,C620_=_C3753 ,C620_=_C3754 ,\nC620_=_C3755 ,C620_=_C3756 ,C621_=_C623 ,C621_=_C625 ,C621_=_C802 ,C621_=_C1363 ,\nC621_=_C1797 ,C621_=_C1985 ,C621_=_C2669 ,C621_=_C2833 ,C621_=_C3042 ,C621_=_C3087 ,\nC621_=_C3252 ,C621_=_C3329 ,C621_=_C3367 ,C621_=_C3464 ,C621_=_C3516 ,C621_=_C3587 ,\nC621_=_C3757 ,C621_=_C3759 ,C621_=_C3760 ,C621_=_C3761 ,C621_=_C3762 ,C621_=_C3763 ,\nC623_=_C625 ,C623_=_C996 ,C623_=_C1298 ,C623_=_C1987 ,C623_=_C2139 ,C623_=_C2431 ,\nC623_=_C2485 ,C623_=_C2742 ,C623_=_C2781 ,C623_=_C3021 ,C623_=_C3089 ,C623_=_C3120 ,\nC623_=_C3137 ,C623_=_C3190 ,C623_=_C3207 ,C623_=_C3370 ,C623_=_C3841 ,C623_=_C3852 ,\nC623_=_C3861 ,C623_=_C3915 ,C623_=_C3916 ,C623_=_C3917 ,C623_=_C3918 ,C625_=_C978 ,\nC625_=_C1055 ,C625_=_C1125 ,C625_=_C1651 ,C625_=_C1953 ,C625_=_C2085 ,C625_=_C2105 ,\nC625_=_C2274 ,C625_=_C2311 ,C625_=_C2694 ,C625_=_C2917 ,C625_=_C2943 ,C625_=_C3143 ,\nC625_=_C3300 ,C625_=_C3412 ,C625_=_C3616 ,C625_=_C3665 ,C625_=_C3775 ,C625_=_C3945 ,\nC625_=_C4070 ,C625_=_C4115 ,C629_=_C636 ,C629_=_C643 ,C629_=_C644 ,C629_=_C658 ,\nC629_=_C1079 ,C629_=_C1104 ,C629_=_C1159 ,C629_=_C1613 ,C629_=_C1614 ,C629_=_C1615 ,\nC629_=_C1616 ,C629_=_C1617 ,C629_=_C1618 ,C629_=_C1619 ,C629_=_C1620 ,C629_=_C1621 ,\nC629_=_C1623 ,C629_=_C1624 ,C629_=_C1625 ,C629_=_C1626 ,C629_=_C1627 ,C629_=_C1628 ,\nC629_=_C1631 ,C636_=_C643 ,C636_=_C644 ,C636_=_C737 ,C636_=_C846 ,C636_=_C1214 ,\nC636_=_C1466 ,C636_=_C1662 ,C636_=_C1792</w:t>
      </w:r>
    </w:p>
    <w:p>
      <w:pPr>
        <w:pStyle w:val="PreformattedText"/>
        <w:bidi w:val="0"/>
        <w:spacing w:before="0" w:after="0"/>
        <w:jc w:val="left"/>
        <w:rPr/>
      </w:pPr>
      <w:r>
        <w:rPr/>
        <w:t xml:space="preserve"> </w:t>
      </w:r>
      <w:r>
        <w:rPr/>
        <w:t>,C636_=_C1830 ,C636_=_C2038 ,C636_=_C2317 ,\nC636_=_C2448 ,C636_=_C2919 ,C636_=_C2920 ,C636_=_C2921 ,C636_=_C2922 ,C636_=_C2923 ,\nC636_=_C2924 ,C636_=_C2925 ,C636_=_C2926 ,C636_=_C2927 ,C636_=_C2932 ,C636_=_C2933 ,\nC636_=_C2934 ,C643_=_C644 ,C643_=_C952 ,C643_=_C1685 ,C643_=_C1984 ,C643_=_C2738 ,\nC643_=_C2865 ,C643_=_C2951 ,C643_=_C3086 ,C643_=_C3356 ,C643_=_C3366 ,C643_=_C3415 ,\nC643_=_C3573 ,C643_=_C3689 ,C643_=_C3749 ,C643_=_C3750 ,C643_=_C3752 ,C643_=_C3753 ,\nC643_=_C3754 ,C643_=_C3755 ,C643_=_C3756 ,C644_=_C696 ,C644_=_C855 ,C644_=_C1021 ,\nC644_=_C1390 ,C644_=_C1474 ,C644_=_C1546 ,C644_=_C1688 ,C644_=_C1986 ,C644_=_C2011 ,\nC644_=_C2429 ,C644_=_C2626 ,C644_=_C3505 ,C644_=_C3648 ,C644_=_C3837 ,C644_=_C3859 ,\nC644_=_C3883 ,C644_=_C3884 ,C644_=_C3885 ,C644_=_C3886 ,C644_=_C3888 ,C644_=_C3889 ,\nC644_=_C3890 ,C655_=_C658 ,C655_=_C676 ,C655_=_C677 ,C655_=_C782 ,C655_=_C909 ,\nC655_=_C910 ,C655_=_C913 ,C655_=_C914 ,C655_=_C915 ,C655_=_C916 ,C655_=_C917 ,\nC655_=_C919 ,C655_=_C920 ,C655_=_C921 ,C655_=_C923 ,C655_=_C924 ,C655_=_C926 ,\nC655_=_C929 ,C658_=_C676 ,C658_=_C677 ,C658_=_C1079 ,C658_=_C1104 ,C658_=_C1159 ,\nC658_=_C1613 ,C658_=_C1614 ,C658_=_C1615 ,C658_=_C1616 ,C658_=_C1617 ,C658_=_C1618 ,\nC658_=_C1619 ,C658_=_C1620 ,C658_=_C1621 ,C658_=_C1623 ,C658_=_C1624 ,C658_=_C1625 ,\nC658_=_C1626 ,C658_=_C1627 ,C658_=_C1628 ,C658_=_C1631 ,C676_=_C677 ,C676_=_C1151 ,\nC676_=_C1478 ,C676_=_C1785 ,C676_=_C1844 ,C676_=_C2229 ,C676_=_C2457 ,C676_=_C2527 ,\nC676_=_C2608 ,C676_=_C2627 ,C676_=_C2653 ,C676_=_C2720 ,C676_=_C2848 ,C676_=_C2991 ,\nC676_=_C3296 ,C676_=_C3568 ,C676_=_C3663 ,C676_=_C3723 ,C676_=_C3735 ,C676_=_C3853 ,\nC676_=_C3965 ,C676_=_C3975 ,C676_=_C3976 ,C676_=_C3977 ,C676_=_C3978 ,C677_=_C905 ,\nC677_=_C1096 ,C677_=_C2066 ,C677_=_C2507 ,C677_=_C2898 ,C677_=_C3195 ,C677_=_C3469 ,\nC677_=_C3547 ,C677_=_C3785 ,C677_=_C3901 ,C677_=_C3942 ,C677_=_C3966 ,C677_=_C4036 ,\nC681_=_C691 ,C681_=_C696 ,C681_=_C701 ,C681_=_C1058 ,C681_=_C1059 ,C681_=_C1060 ,\nC681_=_C1061 ,C681_=_C1062 ,C681_=_C1063 ,C681_=_C1064 ,C681_=_C1067 ,C681_=_C1068 ,\nC681_=_C1070 ,C681_=_C1071 ,C681_=_C1072 ,C681_=_C1073 ,C681_=_C1074 ,C681_=_C1076 ,\nC681_=_C1077 ,C691_=_C696 ,C691_=_C701 ,C691_=_C876 ,C691_=_C989 ,C691_=_C1382 ,\nC691_=_C1541 ,C691_=_C1752 ,C691_=_C2005 ,C691_=_C2157 ,C691_=_C2241 ,C691_=_C2319 ,\nC691_=_C2619 ,C691_=_C2663 ,C691_=_C3050 ,C691_=_C3213 ,C691_=_C3215 ,C691_=_C3216 ,\nC691_=_C3218 ,C691_=_C3220 ,C691_=_C3221 ,C696_=_C701 ,C696_=_C855 ,C696_=_C1021 ,\nC696_=_C1390 ,C696_=_C1474 ,C696_=_C1546 ,C696_=_C1688 ,C696_=_C1986 ,C696_=_C2011 ,\nC696_=_C2429 ,C696_=_C2626 ,C696_=_C3505 ,C696_=_C3648 ,C696_=_C3837 ,C696_=_C3859 ,\nC696_=_C3883 ,C696_=_C3884 ,C696_=_C3885 ,C696_=_C3886 ,C696_=_C3888 ,C696_=_C3889 ,\nC696_=_C3890 ,C701_=_C858 ,C701_=_C1052 ,C701_=_C1691 ,C701_=_C1974 ,C701_=_C2101 ,\nC701_=_C2190 ,C701_=_C2271 ,C701_=_C2691 ,C701_=_C3408 ,C701_=_C3582 ,C701_=_C3655 ,\nC701_=_C3863 ,C701_=_C3902 ,C701_=_C3950 ,C701_=_C4048 ,C701_=_C4074 ,C701_=_C4091 ,\nC701_=_C4093 ,C701_=_C4094 ,C727_=_C1054 ,C727_=_C1303 ,C727_=_C1323 ,C727_=_C1433 ,\nC727_=_C2104 ,C727_=_C2273 ,C727_=_C2613 ,C727_=_C2693 ,C727_=_C2820 ,C727_=_C3398 ,\nC727_=_C3411 ,C727_=_C3493 ,C727_=_C3499 ,C727_=_C3510 ,C727_=_C3550 ,C727_=_C3817 ,\nC727_=_C4013 ,C727_=_C4109 ,C727_=_C4111 ,C737_=_C846 ,C737_=_C1214 ,C737_=_C1466 ,\nC737_=_C1662 ,C737_=_C1792 ,C737_=_C1830 ,C737_=_C2038 ,C737_=_C2317 ,C737_=_C2448 ,\nC737_=_C2919 ,C737_=_C2920 ,C737_=_C2921 ,C737_=_C2922 ,C737_=_C2923 ,C737_=_C2924 ,\nC737_=_C2925 ,C737_=_C2926 ,C737_=_C2927 ,C737_=_C2932 ,C737_=_C2933 ,C737_=_C2934 ,\nC782_=_C783 ,C782_=_C790 ,C782_=_C798 ,C782_=_C802 ,C782_=_C909 ,C782_=_C910 ,\nC782_=_C913 ,C782_=_C914 ,C782_=_C915 ,C782_=_C916 ,C782_=_C917 ,C782_=_C919 ,\nC782_=_C920 ,C782_=_C921 ,C782_=_C923 ,C782_=_C924 ,C782_=_C926 ,C782_=_C929 ,\nC783_=_C790 ,C783_=_C798 ,C783_=_C802 ,C783_=_C1324 ,C783_=_C1325 ,C783_=_C1327 ,\nC783_=_C1329 ,C783_=_C1330 ,C783_=_C1331 ,C783_=_C1332 ,C783_=_C1333 ,C783_=_C1334 ,\nC783_=_C1337 ,C783_=_C1340 ,C783_=_C1341 ,C783_=_C1343 ,C783_=_C1345 ,C790_=_C798 ,\nC790_=_C802 ,C790_=_C2386 ,C790_=_C2446 ,C790_=_C2531 ,C790_=_C2551 ,C790_=_C2695 ,\nC790_=_C2696 ,C790_=_C2697 ,C790_=_C2699 ,C790_=_C2700 ,C790_=_C2702 ,C790_=_C2703 ,\nC790_=_C2704 ,C790_=_C2705 ,C790_=_C2706 ,C790_=_C2707 ,C790_=_C2709 ,C790_=_C2710 ,\nC790_=_C2711 ,C790_=_C2712 ,C790_=_C2713 ,C798_=_C802 ,C798_=_C1145 ,C798_=_C1262 ,\nC798_=_C1518 ,C798_=_C2391 ,C798_=_C2520 ,C798_=_C2589 ,C798_=_C2961 ,C798_=_C2977 ,\nC798_=_C3032 ,C798_=_C3129 ,C798_=_C3234 ,C798_=_C3342 ,C798_=_C3377 ,C798_=_C3378 ,\nC798_=_C3379 ,C798_=_C3380 ,C798_=_C3381 ,C798_=_C3382 ,C798_=_C3383 ,C798_=_C3384 ,\nC798_=_C3385 ,C798_=_C3386 ,C798_=_C3387 ,C802_=_C1363 ,C802_=_C1797 ,C802_=_C1985 ,\nC802_=_C2669 ,C802_=_C2833 ,C802_=_C3042 ,C802_=_C3087 ,C802_=_C3252 ,C802_=_C3329 ,\nC802_=_C3367 ,C802_=_C3464 ,C802_=_C3516 ,C802_=_C3587 ,C802_=_C3757 ,C802_=_C3759 ,\nC802_=_C3760 ,C802_=_C3761 ,C802_=_C3762 ,C802_=_C3763 ,C827_=_C833 ,C827_=_C1116 ,\nC827_=_C1495 ,C827_=_C1602 ,C827_=_C1813 ,C827_=_C1855 ,C827_=_C1943 ,C827_=_C1962 ,\nC827_=_C2498 ,C827_=_C2555 ,C827_=_C2571 ,C827_=_C2637 ,C827_=_C2790 ,C827_=_C2960 ,\nC827_=_C3278 ,C827_=_C3279 ,C827_=_C3280 ,C827_=_C3281 ,C827_=_C3282 ,C827_=_C3283 ,\nC827_=_C3286 ,C827_=_C3287 ,C827_=_C3288 ,C833_=_C1122 ,C833_=_C1299 ,C833_=_C1403 ,\nC833_=_C1476 ,C833_=_C1607 ,C833_=_C1817 ,C833_=_C1842 ,C833_=_C1860 ,C833_=_C2743 ,\nC833_=_C2802 ,C833_=_C2969 ,C833_=_C3295 ,C833_=_C3439 ,C833_=_C3487 ,C833_=_C3591 ,\nC833_=_C3662 ,C833_=_C3674 ,C833_=_C3734 ,C833_=_C3777 ,C833_=_C3954 ,C833_=_C3955 ,\nC833_=_C3956 ,C833_=_C3957 ,C838_=_C846 ,C838_=_C853 ,C838_=_C855 ,C838_=_C858 ,\nC838_=_C1006 ,C838_=_C1179 ,C838_=_C1180 ,C838_=_C1181 ,C838_=_C1182 ,C838_=_C1183 ,\nC838_=_C1184 ,C838_=_C1185 ,C838_=_C1186 ,C838_=_C1188 ,C838_=_C1190 ,C838_=_C1191 ,\nC838_=_C1192 ,C838_=_C1193 ,C838_=_C1195 ,C838_=_C1196 ,C838_=_C1197 ,C838_=_C1198 ,\nC838_=_C1199 ,C838_=_C1200 ,C838_=_C1201 ,C846_=_C853 ,C846_=_C855 ,C846_=_C858 ,\nC846_=_C1214 ,C846_=_C1466 ,C846_=_C1662 ,C846_=_C1792 ,C846_=_C1830 ,C846_=_C2038 ,\nC846_=_C2317 ,C846_=_C2448 ,C846_=_C2919 ,C846_=_C2920 ,C846_=_C2921 ,C846_=_C2922 ,\nC846_=_C2923 ,C846_=_C2924 ,C846_=_C2925 ,C846_=_C2926 ,C846_=_C2927 ,C846_=_C2932 ,\nC846_=_C2933 ,C846_=_C2934 ,C853_=_C855 ,C853_=_C858 ,C853_=_C1222 ,C853_=_C1667 ,\nC853_=_C1798 ,C853_=_C2165 ,C853_=_C2249 ,C853_=_C3055 ,C853_=_C3072 ,C853_=_C3186 ,\nC853_=_C3239 ,C853_=_C3306 ,C853_=_C3528 ,C853_=_C3680 ,C853_=_C3820 ,C853_=_C3821 ,\nC853_=_C3823 ,C853_=_C3824 ,C853_=_C3825 ,C853_=_C3826 ,C853_=_C3827 ,C855_=_C858 ,\nC855_=_C1021 ,C855_=_C1390 ,C855_=_C1474 ,C855_=_C1546 ,C855_=_C1688 ,C855_=_C1986 ,\nC855_=_C2011 ,C855_=_C2429 ,C855_=_C2626 ,C855_=_C3505 ,C855_=_C3648 ,C855_=_C3837 ,\nC855_=_C3859 ,C855_=_C3883 ,C855_=_C3884 ,C855_=_C3885 ,C855_=_C3886 ,C855_=_C3888 ,\nC855_=_C3889 ,C855_=_C3890 ,C858_=_C1052 ,C858_=_C1691 ,C858_=_C1974 ,C858_=_C2101 ,\nC858_=_C2190 ,C858_=_C2271 ,C858_=_C2691 ,C858_=_C3408 ,C858_=_C3582 ,C858_=_C3655 ,\nC858_=_C3863 ,C858_=_C3902 ,C858_=_C3950 ,C858_=_C4048 ,C858_=_C4074 ,C858_=_C4091 ,\nC858_=_C4093 ,C858_=_C4094 ,C869_=_C870 ,C869_=_C876 ,C869_=_C887 ,C869_=_C1132 ,\nC869_=_C1377 ,C869_=_C1512 ,C869_=_C1637 ,C869_=_C1891 ,C869_=_C2331 ,C869_=_C2332 ,\nC869_=_C2334 ,C869_=_C2335 ,C869_=_C2336 ,C869_=_C2337 ,C869_=_C2338 ,C869_=_C2341 ,\nC869_=_C2342 ,C869_=_C2343 ,C869_=_C2344 ,C869_=_C2345 ,C869_=_C2346 ,C869_=_C2347 ,\nC869_=_C2348 ,C869_=_C2350 ,C869_=_C2351 ,C870_=_C876 ,C870_=_C887 ,C870_=_C984 ,\nC870_=_C1413 ,C870_=_C1746 ,C870_=_C2089 ,C870_=_C2151 ,C870_=_C2237 ,C870_=_C2315 ,\nC870_=_C2463 ,C870_=_C2464 ,C870_=_C2467 ,C870_=_C2468 ,C870_=_C2469 ,C870_=_C2471 ,\nC870_=_C2472 ,C870_=_C2474 ,C870_=_C2475 ,C870_=_C2476 ,C876_=_C887 ,C876_=_C989 ,\nC876_=_C1382 ,C876_=_C1541 ,C876_=_C1752 ,C876_=_C2005 ,C876_=_C2157 ,C876_=_C2241 ,\nC876_=_C2319 ,C876_=_C2619 ,C876_=_C2663 ,C876_=_C3050 ,C876_=_C3213 ,C876_=_C3215 ,\nC876_=_C3216 ,C876_=_C3218 ,C876_=_C3220 ,C876_=_C3221 ,C887_=_C1005 ,C887_=_C1031 ,\nC887_=_C1278 ,C887_=_C1741 ,C887_=_C1765 ,C887_=_C1824 ,C887_=_C1865 ,C887_=_C2294 ,\nC887_=_C2330 ,C887_=_C2614 ,C887_=_C2673 ,C887_=_C2726 ,C887_=_C2855 ,C887_=_C2942 ,\nC887_=_C3108 ,C887_=_C3797 ,C887_=_C3835 ,C887_=_C3858 ,C887_=_C3973 ,C887_=_C4008 ,\nC887_=_C4046 ,C887_=_C4066 ,C887_=_C4077 ,C887_=_C4104 ,C905_=_C1096 ,C905_=_C2066 ,\nC905_=_C2507 ,C905_=_C2898 ,C905_=_C3195 ,C905_=_C3469 ,C905_=_C3547 ,C905_=_C3785 ,\nC905_=_C3901 ,C905_=_C3942 ,C905_=_C3966 ,C905_=_C4036 ,C909_=_C910 ,C909_=_C913 ,\nC909_=_C914 ,C909_=_C915 ,C909_=_C916 ,C909_=_C917 ,C909_=_C919 ,C909_=_C920 ,\nC909_=_C921 ,C909_=_C923 ,C909_=_C924 ,C909_=_C926 ,C909_=_C929 ,C909_=_C1050 ,\nC909_=_C1052 ,C909_=_C1053 ,C909_=_C1054 ,C909_=_C1055 ,C910_=_C913 ,C910_=_C914 ,\nC910_=_C915 ,C910_=_C916 ,C910_=_C917 ,C910_=_C919 ,C910_=_C920 ,C910_=_C921 ,\nC910_=_C923 ,C910_=_C924 ,C910_=_C926 ,C910_=_C929 ,C910_=_C1079 ,C910_=_C1096 ,\nC913_=_C914 ,C913_=_C915 ,C913_=_C916 ,C913_=_C917 ,C913_=_C919 ,C913_=_C920 ,\nC913_=_C921 ,C913_=_C923 ,C913_=_C924 ,C913_=_C926 ,C913_=_C929 ,C913_=_C1062 ,\nC913_=_C1184 ,C913_=_C2089 ,C913_=_C2098 ,C913_=_C2101 ,C913_=_C2103 ,C913_=_C2104 ,\nC913_=_C2105 ,C914_=_C915 ,C914_=_C916 ,C914_=_C917 ,C914_=_C919 ,C914_=_C920 ,\nC914_=_C921 ,C914_=_C923 ,C914_=_C924 ,C914_=_C926 ,C914_=_C929 ,C914_=_C2265 ,\nC914_=_C2271 ,C914_=_C2272 ,C914_=_C2273 ,C914_=_C2274 ,C915_=_C916 ,C915_=_C917 ,\nC915_=_C919 ,C915_=_C920 ,C915_=_C921 ,C915_=_C923 ,C915_=_C924 ,C915_=_C926 ,\nC915_=_C929 ,C915_=_C1327 ,C915_=_C2386 ,C915_=_C2391 ,C916_=_C917 ,C916_=_C919 ,\nC916_=_C920 ,C916_=_C921 ,C916_=_C923 ,C916_=_C924 ,C916_=_C926 ,C916_=_C929 ,\nC916_=_C1613 ,C916_=_C2498 ,C916_=_C2499 ,C916_=_C2507 ,C917_=_C919 ,C917_=_C920 ,\nC917_=_C921 ,C917_=_C923</w:t>
      </w:r>
    </w:p>
    <w:p>
      <w:pPr>
        <w:pStyle w:val="PreformattedText"/>
        <w:bidi w:val="0"/>
        <w:spacing w:before="0" w:after="0"/>
        <w:jc w:val="left"/>
        <w:rPr/>
      </w:pPr>
      <w:r>
        <w:rPr/>
        <w:t xml:space="preserve"> </w:t>
      </w:r>
      <w:r>
        <w:rPr/>
        <w:t>,C917_=_C924 ,C917_=_C926 ,C917_=_C929 ,C917_=_C2686 ,\nC917_=_C2691 ,C917_=_C2692 ,C917_=_C2693 ,C917_=_C2694 ,C919_=_C920 ,C919_=_C921 ,\nC919_=_C923 ,C919_=_C924 ,C919_=_C926 ,C919_=_C929 ,C919_=_C1329 ,C919_=_C2696 ,\nC919_=_C2919 ,C919_=_C2977 ,C920_=_C921 ,C920_=_C923 ,C920_=_C924 ,C920_=_C926 ,\nC920_=_C929 ,C920_=_C1330 ,C920_=_C2697 ,C920_=_C3030 ,C920_=_C3032 ,C921_=_C923 ,\nC921_=_C924 ,C921_=_C926 ,C921_=_C929 ,C921_=_C1333 ,C921_=_C2700 ,C921_=_C3342 ,\nC923_=_C924 ,C923_=_C926 ,C923_=_C929 ,C923_=_C3403 ,C923_=_C3408 ,C923_=_C3409 ,\nC923_=_C3411 ,C923_=_C3412 ,C924_=_C926 ,C924_=_C929 ,C924_=_C1618 ,C924_=_C3316 ,\nC924_=_C3448 ,C924_=_C3547 ,C924_=_C3548 ,C924_=_C3550 ,C926_=_C929 ,C926_=_C1624 ,\nC926_=_C3915 ,C926_=_C3942 ,C926_=_C3945 ,C929_=_C1199 ,C929_=_C1345 ,C929_=_C2712 ,\nC929_=_C3386 ,C952_=_C1685 ,C952_=_C1984 ,C952_=_C2738 ,C952_=_C2865 ,C952_=_C2951 ,\nC952_=_C3086 ,C952_=_C3356 ,C952_=_C3366 ,C952_=_C3415 ,C952_=_C3573 ,C952_=_C3689 ,\nC952_=_C3749 ,C952_=_C3750 ,C952_=_C3752 ,C952_=_C3753 ,C952_=_C3754 ,C952_=_C3755 ,\nC952_=_C3756 ,C978_=_C1055 ,C978_=_C1125 ,C978_=_C1651 ,C978_=_C1953 ,C978_=_C2085 ,\nC978_=_C2105 ,C978_=_C2274 ,C978_=_C2311 ,C978_=_C2694 ,C978_=_C2917 ,C978_=_C2943 ,\nC978_=_C3143 ,C978_=_C3300 ,C978_=_C3412 ,C978_=_C3616 ,C978_=_C3665 ,C978_=_C3775 ,\nC978_=_C3945 ,C978_=_C4070 ,C978_=_C4115 ,C984_=_C989 ,C984_=_C993 ,C984_=_C996 ,\nC984_=_C1005 ,C984_=_C1413 ,C984_=_C1746 ,C984_=_C2089 ,C984_=_C2151 ,C984_=_C2237 ,\nC984_=_C2315 ,C984_=_C2463 ,C984_=_C2464 ,C984_=_C2467 ,C984_=_C2468 ,C984_=_C2469 ,\nC984_=_C2471 ,C984_=_C2472 ,C984_=_C2474 ,C984_=_C2475 ,C984_=_C2476 ,C989_=_C993 ,\nC989_=_C996 ,C989_=_C1005 ,C989_=_C1382 ,C989_=_C1541 ,C989_=_C1752 ,C989_=_C2005 ,\nC989_=_C2157 ,C989_=_C2241 ,C989_=_C2319 ,C989_=_C2619 ,C989_=_C2663 ,C989_=_C3050 ,\nC989_=_C3213 ,C989_=_C3215 ,C989_=_C3216 ,C989_=_C3218 ,C989_=_C3220 ,C989_=_C3221 ,\nC993_=_C996 ,C993_=_C1005 ,C993_=_C1050 ,C993_=_C1757 ,C993_=_C1783 ,C993_=_C1816 ,\nC993_=_C2098 ,C993_=_C2265 ,C993_=_C2363 ,C993_=_C2686 ,C993_=_C2835 ,C993_=_C2867 ,\nC993_=_C3097 ,C993_=_C3267 ,C993_=_C3403 ,C993_=_C3438 ,C993_=_C3496 ,C993_=_C3536 ,\nC993_=_C3799 ,C993_=_C3800 ,C993_=_C3801 ,C993_=_C3802 ,C993_=_C3805 ,C993_=_C3807 ,\nC996_=_C1005 ,C996_=_C1298 ,C996_=_C1987 ,C996_=_C2139 ,C996_=_C2431 ,C996_=_C2485 ,\nC996_=_C2742 ,C996_=_C2781 ,C996_=_C3021 ,C996_=_C3089 ,C996_=_C3120 ,C996_=_C3137 ,\nC996_=_C3190 ,C996_=_C3207 ,C996_=_C3370 ,C996_=_C3841 ,C996_=_C3852 ,C996_=_C3861 ,\nC996_=_C3915 ,C996_=_C3916 ,C996_=_C3917 ,C996_=_C3918 ,C1005_=_C1031 ,C1005_=_C1278 ,\nC1005_=_C1741 ,C1005_=_C1765 ,C1005_=_C1824 ,C1005_=_C1865 ,C1005_=_C2294 ,C1005_=_C2330 ,\nC1005_=_C2614 ,C1005_=_C2673 ,C1005_=_C2726 ,C1005_=_C2855 ,C1005_=_C2942 ,C1005_=_C3108 ,\nC1005_=_C3797 ,C1005_=_C3835 ,C1005_=_C3858 ,C1005_=_C3973 ,C1005_=_C4008 ,C1005_=_C4046 ,\nC1005_=_C4066 ,C1005_=_C4077 ,C1005_=_C4104 ,C1006_=_C1021 ,C1006_=_C1030 ,C1006_=_C1031 ,\nC1006_=_C1179 ,C1006_=_C1180 ,C1006_=_C1181 ,C1006_=_C1182 ,C1006_=_C1183 ,C1006_=_C1184 ,\nC1006_=_C1185 ,C1006_=_C1186 ,C1006_=_C1188 ,C1006_=_C1190 ,C1006_=_C1191 ,C1006_=_C1192 ,\nC1006_=_C1193 ,C1006_=_C1195 ,C1006_=_C1196 ,C1006_=_C1197 ,C1006_=_C1198 ,C1006_=_C1199 ,\nC1006_=_C1200 ,C1006_=_C1201 ,C1021_=_C1030 ,C1021_=_C1031 ,C1021_=_C1390 ,C1021_=_C1474 ,\nC1021_=_C1546 ,C1021_=_C1688 ,C1021_=_C1986 ,C1021_=_C2011 ,C1021_=_C2429 ,C1021_=_C2626 ,\nC1021_=_C3505 ,C1021_=_C3648 ,C1021_=_C3837 ,C1021_=_C3859 ,C1021_=_C3883 ,C1021_=_C3884 ,\nC1021_=_C3885 ,C1021_=_C3886 ,C1021_=_C3888 ,C1021_=_C3889 ,C1021_=_C3890 ,C1030_=_C1031 ,\nC1030_=_C1053 ,C1030_=_C1124 ,C1030_=_C1176 ,C1030_=_C1740 ,C1030_=_C1822 ,C1030_=_C1864 ,\nC1030_=_C2103 ,C1030_=_C2272 ,C1030_=_C2582 ,C1030_=_C2611 ,C1030_=_C2692 ,C1030_=_C2725 ,\nC1030_=_C2854 ,C1030_=_C2941 ,C1030_=_C3077 ,C1030_=_C3395 ,C1030_=_C3409 ,C1030_=_C3594 ,\nC1030_=_C3795 ,C1030_=_C4065 ,C1030_=_C4103 ,C1031_=_C1278 ,C1031_=_C1741 ,C1031_=_C1765 ,\nC1031_=_C1824 ,C1031_=_C1865 ,C1031_=_C2294 ,C1031_=_C2330 ,C1031_=_C2614 ,C1031_=_C2673 ,\nC1031_=_C2726 ,C1031_=_C2855 ,C1031_=_C2942 ,C1031_=_C3108 ,C1031_=_C3797 ,C1031_=_C3835 ,\nC1031_=_C3858 ,C1031_=_C3973 ,C1031_=_C4008 ,C1031_=_C4046 ,C1031_=_C4066 ,C1031_=_C4077 ,\nC1031_=_C4104 ,C1050_=_C1052 ,C1050_=_C1053 ,C1050_=_C1054 ,C1050_=_C1055 ,C1050_=_C1757 ,\nC1050_=_C1783 ,C1050_=_C1816 ,C1050_=_C2098 ,C1050_=_C2265 ,C1050_=_C2363 ,C1050_=_C2686 ,\nC1050_=_C2835 ,C1050_=_C2867 ,C1050_=_C3097 ,C1050_=_C3267 ,C1050_=_C3403 ,C1050_=_C3438 ,\nC1050_=_C3496 ,C1050_=_C3536 ,C1050_=_C3799 ,C1050_=_C3800 ,C1050_=_C3801 ,C1050_=_C3802 ,\nC1050_=_C3805 ,C1050_=_C3807 ,C1052_=_C1053 ,C1052_=_C1054 ,C1052_=_C1055 ,C1052_=_C1691 ,\nC1052_=_C1974 ,C1052_=_C2101 ,C1052_=_C2190 ,C1052_=_C2271 ,C1052_=_C2691 ,C1052_=_C3408 ,\nC1052_=_C3582 ,C1052_=_C3655 ,C1052_=_C3863 ,C1052_=_C3902 ,C1052_=_C3950 ,C1052_=_C4048 ,\nC1052_=_C4074 ,C1052_=_C4091 ,C1052_=_C4093 ,C1052_=_C4094 ,C1053_=_C1054 ,C1053_=_C1055 ,\nC1053_=_C1124 ,C1053_=_C1176 ,C1053_=_C1740 ,C1053_=_C1822 ,C1053_=_C1864 ,C1053_=_C2103 ,\nC1053_=_C2272 ,C1053_=_C2582 ,C1053_=_C2611 ,C1053_=_C2692 ,C1053_=_C2725 ,C1053_=_C2854 ,\nC1053_=_C2941 ,C1053_=_C3077 ,C1053_=_C3395 ,C1053_=_C3409 ,C1053_=_C3594 ,C1053_=_C3795 ,\nC1053_=_C4065 ,C1053_=_C4103 ,C1054_=_C1055 ,C1054_=_C1303 ,C1054_=_C1323 ,C1054_=_C1433 ,\nC1054_=_C2104 ,C1054_=_C2273 ,C1054_=_C2613 ,C1054_=_C2693 ,C1054_=_C2820 ,C1054_=_C3398 ,\nC1054_=_C3411 ,C1054_=_C3493 ,C1054_=_C3499 ,C1054_=_C3510 ,C1054_=_C3550 ,C1054_=_C3817 ,\nC1054_=_C4013 ,C1054_=_C4109 ,C1054_=_C4111 ,C1055_=_C1125 ,C1055_=_C1651 ,C1055_=_C1953 ,\nC1055_=_C2085 ,C1055_=_C2105 ,C1055_=_C2274 ,C1055_=_C2311 ,C1055_=_C2694 ,C1055_=_C2917 ,\nC1055_=_C2943 ,C1055_=_C3143 ,C1055_=_C3300 ,C1055_=_C3412 ,C1055_=_C3616 ,C1055_=_C3665 ,\nC1055_=_C3775 ,C1055_=_C3945 ,C1055_=_C4070 ,C1055_=_C4115 ,C1058_=_C1059 ,C1058_=_C1060 ,\nC1058_=_C1061 ,C1058_=_C1062 ,C1058_=_C1063 ,C1058_=_C1064 ,C1058_=_C1067 ,C1058_=_C1068 ,\nC1058_=_C1070 ,C1058_=_C1071 ,C1058_=_C1072 ,C1058_=_C1073 ,C1058_=_C1074 ,C1058_=_C1076 ,\nC1058_=_C1077 ,C1058_=_C1377 ,C1058_=_C1382 ,C1058_=_C1390 ,C1059_=_C1060 ,C1059_=_C1061 ,\nC1059_=_C1062 ,C1059_=_C1063 ,C1059_=_C1064 ,C1059_=_C1067 ,C1059_=_C1068 ,C1059_=_C1070 ,\nC1059_=_C1071 ,C1059_=_C1072 ,C1059_=_C1073 ,C1059_=_C1074 ,C1059_=_C1076 ,C1059_=_C1077 ,\nC1059_=_C1180 ,C1059_=_C1413 ,C1059_=_C1417 ,C1059_=_C1418 ,C1059_=_C1431 ,C1059_=_C1433 ,\nC1060_=_C1061 ,C1060_=_C1062 ,C1060_=_C1063 ,C1060_=_C1064 ,C1060_=_C1067 ,C1060_=_C1068 ,\nC1060_=_C1070 ,C1060_=_C1071 ,C1060_=_C1072 ,C1060_=_C1073 ,C1060_=_C1074 ,C1060_=_C1076 ,\nC1060_=_C1077 ,C1060_=_C1541 ,C1060_=_C1546 ,C1061_=_C1062 ,C1061_=_C1063 ,C1061_=_C1064 ,\nC1061_=_C1067 ,C1061_=_C1068 ,C1061_=_C1070 ,C1061_=_C1071 ,C1061_=_C1072 ,C1061_=_C1073 ,\nC1061_=_C1074 ,C1061_=_C1076 ,C1061_=_C1077 ,C1061_=_C2005 ,C1061_=_C2006 ,C1061_=_C2011 ,\nC1062_=_C1063 ,C1062_=_C1064 ,C1062_=_C1067 ,C1062_=_C1068 ,C1062_=_C1070 ,C1062_=_C1071 ,\nC1062_=_C1072 ,C1062_=_C1073 ,C1062_=_C1074 ,C1062_=_C1076 ,C1062_=_C1077 ,C1062_=_C1184 ,\nC1062_=_C2089 ,C1062_=_C2098 ,C1062_=_C2101 ,C1062_=_C2103 ,C1062_=_C2104 ,C1062_=_C2105 ,\nC1063_=_C1064 ,C1063_=_C1067 ,C1063_=_C1068 ,C1063_=_C1070 ,C1063_=_C1071 ,C1063_=_C1072 ,\nC1063_=_C1073 ,C1063_=_C1074 ,C1063_=_C1076 ,C1063_=_C1077 ,C1063_=_C2195 ,C1064_=_C1067 ,\nC1064_=_C1068 ,C1064_=_C1070 ,C1064_=_C1071 ,C1064_=_C1072 ,C1064_=_C1073 ,C1064_=_C1074 ,\nC1064_=_C1076 ,C1064_=_C1077 ,C1064_=_C1186 ,C1064_=_C2237 ,C1064_=_C2241 ,C1064_=_C2243 ,\nC1064_=_C2249 ,C1064_=_C2252 ,C1067_=_C1068 ,C1067_=_C1070 ,C1067_=_C1071 ,C1067_=_C1072 ,\nC1067_=_C1073 ,C1067_=_C1074 ,C1067_=_C1076 ,C1067_=_C1077 ,C1067_=_C2372 ,C1067_=_C2589 ,\nC1068_=_C1070 ,C1068_=_C1071 ,C1068_=_C1072 ,C1068_=_C1073 ,C1068_=_C1074 ,C1068_=_C1076 ,\nC1068_=_C1077 ,C1068_=_C2619 ,C1068_=_C2626 ,C1068_=_C2627 ,C1070_=_C1071 ,C1070_=_C1072 ,\nC1070_=_C1073 ,C1070_=_C1074 ,C1070_=_C1076 ,C1070_=_C1077 ,C1070_=_C1191 ,C1070_=_C1337 ,\nC1070_=_C2375 ,C1070_=_C2467 ,C1070_=_C3464 ,C1070_=_C3469 ,C1071_=_C1072 ,C1071_=_C1073 ,\nC1071_=_C1074 ,C1071_=_C1076 ,C1071_=_C1077 ,C1071_=_C3213 ,C1071_=_C3315 ,C1071_=_C3447 ,\nC1071_=_C3505 ,C1071_=_C3508 ,C1071_=_C3510 ,C1072_=_C1073 ,C1072_=_C1074 ,C1072_=_C1076 ,\nC1072_=_C1077 ,C1072_=_C1192 ,C1072_=_C2468 ,C1072_=_C2924 ,C1072_=_C3528 ,C1073_=_C1074 ,\nC1073_=_C1076 ,C1073_=_C1077 ,C1073_=_C1193 ,C1073_=_C2469 ,C1073_=_C3775 ,C1074_=_C1076 ,\nC1074_=_C1077 ,C1074_=_C3215 ,C1074_=_C3749 ,C1074_=_C3837 ,C1076_=_C1077 ,C1076_=_C1198 ,\nC1076_=_C2475 ,C1077_=_C2385 ,C1077_=_C3325 ,C1077_=_C3460 ,C1077_=_C4060 ,C1077_=_C4111 ,\nC1079_=_C1096 ,C1079_=_C1104 ,C1079_=_C1159 ,C1079_=_C1613 ,C1079_=_C1614 ,C1079_=_C1615 ,\nC1079_=_C1616 ,C1079_=_C1617 ,C1079_=_C1618 ,C1079_=_C1619 ,C1079_=_C1620 ,C1079_=_C1621 ,\nC1079_=_C1623 ,C1079_=_C1624 ,C1079_=_C1625 ,C1079_=_C1626 ,C1079_=_C1627 ,C1079_=_C1628 ,\nC1079_=_C1631 ,C1096_=_C2066 ,C1096_=_C2507 ,C1096_=_C2898 ,C1096_=_C3195 ,C1096_=_C3469 ,\nC1096_=_C3547 ,C1096_=_C3785 ,C1096_=_C3901 ,C1096_=_C3942 ,C1096_=_C3966 ,C1096_=_C4036 ,\nC1104_=_C1116 ,C1104_=_C1122 ,C1104_=_C1124 ,C1104_=_C1125 ,C1104_=_C1159 ,C1104_=_C1613 ,\nC1104_=_C1614 ,C1104_=_C1615 ,C1104_=_C1616 ,C1104_=_C1617 ,C1104_=_C1618 ,C1104_=_C1619 ,\nC1104_=_C1620 ,C1104_=_C1621 ,C1104_=_C1623 ,C1104_=_C1624 ,C1104_=_C1625 ,C1104_=_C1626 ,\nC1104_=_C1627 ,C1104_=_C1628 ,C1104_=_C1631 ,C1116_=_C1122 ,C1116_=_C1124 ,C1116_=_C1125 ,\nC1116_=_C1495 ,C1116_=_C1602 ,C1116_=_C1813 ,C1116_=_C1855 ,C1116_=_C1943 ,C1116_=_C1962 ,\nC1116_=_C2498 ,C1116_=_C2555 ,C1116_=_C2571 ,C1116_=_C2637 ,C1116_=_C2790 ,C1116_=_C2960 ,\nC1116_=_C3278 ,C1116_=_C3279 ,C1116_=_C3280 ,C1116_=_C3281 ,C1116_=_C3282 ,C1116_=_C3283 ,\nC1116_=_C3286 ,C1116_=_C3287 ,C1116_=_C3288 ,C1122_=_C1124 ,C1122_=_C1125 ,C1122_=_C1299 ,\nC1122_=_C1403 ,C1122_=_C1476</w:t>
      </w:r>
    </w:p>
    <w:p>
      <w:pPr>
        <w:pStyle w:val="PreformattedText"/>
        <w:bidi w:val="0"/>
        <w:spacing w:before="0" w:after="0"/>
        <w:jc w:val="left"/>
        <w:rPr/>
      </w:pPr>
      <w:r>
        <w:rPr/>
        <w:t xml:space="preserve"> </w:t>
      </w:r>
      <w:r>
        <w:rPr/>
        <w:t>,C1122_=_C1607 ,C1122_=_C1817 ,C1122_=_C1842 ,C1122_=_C1860 ,\nC1122_=_C2743 ,C1122_=_C2802 ,C1122_=_C2969 ,C1122_=_C3295 ,C1122_=_C3439 ,C1122_=_C3487 ,\nC1122_=_C3591 ,C1122_=_C3662 ,C1122_=_C3674 ,C1122_=_C3734 ,C1122_=_C3777 ,C1122_=_C3954 ,\nC1122_=_C3955 ,C1122_=_C3956 ,C1122_=_C3957 ,C1124_=_C1125 ,C1124_=_C1176 ,C1124_=_C1740 ,\nC1124_=_C1822 ,C1124_=_C1864 ,C1124_=_C2103 ,C1124_=_C2272 ,C1124_=_C2582 ,C1124_=_C2611 ,\nC1124_=_C2692 ,C1124_=_C2725 ,C1124_=_C2854 ,C1124_=_C2941 ,C1124_=_C3077 ,C1124_=_C3395 ,\nC1124_=_C3409 ,C1124_=_C3594 ,C1124_=_C3795 ,C1124_=_C4065 ,C1124_=_C4103 ,C1125_=_C1651 ,\nC1125_=_C1953 ,C1125_=_C2085 ,C1125_=_C2105 ,C1125_=_C2274 ,C1125_=_C2311 ,C1125_=_C2694 ,\nC1125_=_C2917 ,C1125_=_C2943 ,C1125_=_C3143 ,C1125_=_C3300 ,C1125_=_C3412 ,C1125_=_C3616 ,\nC1125_=_C3665 ,C1125_=_C3775 ,C1125_=_C3945 ,C1125_=_C4070 ,C1125_=_C4115 ,C1132_=_C1145 ,\nC1132_=_C1151 ,C1132_=_C1377 ,C1132_=_C1512 ,C1132_=_C1637 ,C1132_=_C1891 ,C1132_=_C2331 ,\nC1132_=_C2332 ,C1132_=_C2334 ,C1132_=_C2335 ,C1132_=_C2336 ,C1132_=_C2337 ,C1132_=_C2338 ,\nC1132_=_C2341 ,C1132_=_C2342 ,C1132_=_C2343 ,C1132_=_C2344 ,C1132_=_C2345 ,C1132_=_C2346 ,\nC1132_=_C2347 ,C1132_=_C2348 ,C1132_=_C2350 ,C1132_=_C2351 ,C1145_=_C1151 ,C1145_=_C1262 ,\nC1145_=_C1518 ,C1145_=_C2391 ,C1145_=_C2520 ,C1145_=_C2589 ,C1145_=_C2961 ,C1145_=_C2977 ,\nC1145_=_C3032 ,C1145_=_C3129 ,C1145_=_C3234 ,C1145_=_C3342 ,C1145_=_C3377 ,C1145_=_C3378 ,\nC1145_=_C3379 ,C1145_=_C3380 ,C1145_=_C3381 ,C1145_=_C3382 ,C1145_=_C3383 ,C1145_=_C3384 ,\nC1145_=_C3385 ,C1145_=_C3386 ,C1145_=_C3387 ,C1151_=_C1478 ,C1151_=_C1785 ,C1151_=_C1844 ,\nC1151_=_C2229 ,C1151_=_C2457 ,C1151_=_C2527 ,C1151_=_C2608 ,C1151_=_C2627 ,C1151_=_C2653 ,\nC1151_=_C2720 ,C1151_=_C2848 ,C1151_=_C2991 ,C1151_=_C3296 ,C1151_=_C3568 ,C1151_=_C3663 ,\nC1151_=_C3723 ,C1151_=_C3735 ,C1151_=_C3853 ,C1151_=_C3965 ,C1151_=_C3975 ,C1151_=_C3976 ,\nC1151_=_C3977 ,C1151_=_C3978 ,C1159_=_C1176 ,C1159_=_C1613 ,C1159_=_C1614 ,C1159_=_C1615 ,\nC1159_=_C1616 ,C1159_=_C1617 ,C1159_=_C1618 ,C1159_=_C1619 ,C1159_=_C1620 ,C1159_=_C1621 ,\nC1159_=_C1623 ,C1159_=_C1624 ,C1159_=_C1625 ,C1159_=_C1626 ,C1159_=_C1627 ,C1159_=_C1628 ,\nC1159_=_C1631 ,C1176_=_C1740 ,C1176_=_C1822 ,C1176_=_C1864 ,C1176_=_C2103 ,C1176_=_C2272 ,\nC1176_=_C2582 ,C1176_=_C2611 ,C1176_=_C2692 ,C1176_=_C2725 ,C1176_=_C2854 ,C1176_=_C2941 ,\nC1176_=_C3077 ,C1176_=_C3395 ,C1176_=_C3409 ,C1176_=_C3594 ,C1176_=_C3795 ,C1176_=_C4065 ,\nC1176_=_C4103 ,C1179_=_C1180 ,C1179_=_C1181 ,C1179_=_C1182 ,C1179_=_C1183 ,C1179_=_C1184 ,\nC1179_=_C1185 ,C1179_=_C1186 ,C1179_=_C1188 ,C1179_=_C1190 ,C1179_=_C1191 ,C1179_=_C1192 ,\nC1179_=_C1193 ,C1179_=_C1195 ,C1179_=_C1196 ,C1179_=_C1197 ,C1179_=_C1198 ,C1179_=_C1199 ,\nC1179_=_C1200 ,C1179_=_C1201 ,C1179_=_C1214 ,C1179_=_C1219 ,C1179_=_C1222 ,C1180_=_C1181 ,\nC1180_=_C1182 ,C1180_=_C1183 ,C1180_=_C1184 ,C1180_=_C1185 ,C1180_=_C1186 ,C1180_=_C1188 ,\nC1180_=_C1190 ,C1180_=_C1191 ,C1180_=_C1192 ,C1180_=_C1193 ,C1180_=_C1195 ,C1180_=_C1196 ,\nC1180_=_C1197 ,C1180_=_C1198 ,C1180_=_C1199 ,C1180_=_C1200 ,C1180_=_C1201 ,C1180_=_C1413 ,\nC1180_=_C1417 ,C1180_=_C1418 ,C1180_=_C1431 ,C1180_=_C1433 ,C1181_=_C1182 ,C1181_=_C1183 ,\nC1181_=_C1184 ,C1181_=_C1185 ,C1181_=_C1186 ,C1181_=_C1188 ,C1181_=_C1190 ,C1181_=_C1191 ,\nC1181_=_C1192 ,C1181_=_C1193 ,C1181_=_C1195 ,C1181_=_C1196 ,C1181_=_C1197 ,C1181_=_C1198 ,\nC1181_=_C1199 ,C1181_=_C1200 ,C1181_=_C1201 ,C1181_=_C1657 ,C1181_=_C1662 ,C1181_=_C1667 ,\nC1182_=_C1183 ,C1182_=_C1184 ,C1182_=_C1185 ,C1182_=_C1186 ,C1182_=_C1188 ,C1182_=_C1190 ,\nC1182_=_C1191 ,C1182_=_C1192 ,C1182_=_C1193 ,C1182_=_C1195 ,C1182_=_C1196 ,C1182_=_C1197 ,\nC1182_=_C1198 ,C1182_=_C1199 ,C1182_=_C1200 ,C1182_=_C1201 ,C1182_=_C1792 ,C1182_=_C1797 ,\nC1182_=_C1798 ,C1183_=_C1184 ,C1183_=_C1185 ,C1183_=_C1186 ,C1183_=_C1188 ,C1183_=_C1190 ,\nC1183_=_C1191 ,C1183_=_C1192 ,C1183_=_C1193 ,C1183_=_C1195 ,C1183_=_C1196 ,C1183_=_C1197 ,\nC1183_=_C1198 ,C1183_=_C1199 ,C1183_=_C1200 ,C1183_=_C1201 ,C1183_=_C2038 ,C1184_=_C1185 ,\nC1184_=_C1186 ,C1184_=_C1188 ,C1184_=_C1190 ,C1184_=_C1191 ,C1184_=_C1192 ,C1184_=_C1193 ,\nC1184_=_C1195 ,C1184_=_C1196 ,C1184_=_C1197 ,C1184_=_C1198 ,C1184_=_C1199 ,C1184_=_C1200 ,\nC1184_=_C1201 ,C1184_=_C2089 ,C1184_=_C2098 ,C1184_=_C2101 ,C1184_=_C2103 ,C1184_=_C2104 ,\nC1184_=_C2105 ,C1185_=_C1186 ,C1185_=_C1188 ,C1185_=_C1190 ,C1185_=_C1191 ,C1185_=_C1192 ,\nC1185_=_C1193 ,C1185_=_C1195 ,C1185_=_C1196 ,C1185_=_C1197 ,C1185_=_C1198 ,C1185_=_C1199 ,\nC1185_=_C1200 ,C1185_=_C1201 ,C1185_=_C2190 ,C1186_=_C1188 ,C1186_=_C1190 ,C1186_=_C1191 ,\nC1186_=_C1192 ,C1186_=_C1193 ,C1186_=_C1195 ,C1186_=_C1196 ,C1186_=_C1197 ,C1186_=_C1198 ,\nC1186_=_C1199 ,C1186_=_C1200 ,C1186_=_C1201 ,C1186_=_C2237 ,C1186_=_C2241 ,C1186_=_C2243 ,\nC1186_=_C2249 ,C1186_=_C2252 ,C1188_=_C1190 ,C1188_=_C1191 ,C1188_=_C1192 ,C1188_=_C1193 ,\nC1188_=_C1195 ,C1188_=_C1196 ,C1188_=_C1197 ,C1188_=_C1198 ,C1188_=_C1199 ,C1188_=_C1200 ,\nC1188_=_C1201 ,C1188_=_C2485 ,C1190_=_C1191 ,C1190_=_C1192 ,C1190_=_C1193 ,C1190_=_C1195 ,\nC1190_=_C1196 ,C1190_=_C1197 ,C1190_=_C1198 ,C1190_=_C1199 ,C1190_=_C1200 ,C1190_=_C1201 ,\nC1190_=_C2374 ,C1190_=_C2923 ,C1190_=_C3306 ,C1191_=_C1192 ,C1191_=_C1193 ,C1191_=_C1195 ,\nC1191_=_C1196 ,C1191_=_C1197 ,C1191_=_C1198 ,C1191_=_C1199 ,C1191_=_C1200 ,C1191_=_C1201 ,\nC1191_=_C1337 ,C1191_=_C2375 ,C1191_=_C2467 ,C1191_=_C3464 ,C1191_=_C3469 ,C1192_=_C1193 ,\nC1192_=_C1195 ,C1192_=_C1196 ,C1192_=_C1197 ,C1192_=_C1198 ,C1192_=_C1199 ,C1192_=_C1200 ,\nC1192_=_C1201 ,C1192_=_C2468 ,C1192_=_C2924 ,C1192_=_C3528 ,C1193_=_C1195 ,C1193_=_C1196 ,\nC1193_=_C1197 ,C1193_=_C1198 ,C1193_=_C1199 ,C1193_=_C1200 ,C1193_=_C1201 ,C1193_=_C2469 ,\nC1193_=_C3775 ,C1195_=_C1196 ,C1195_=_C1197 ,C1195_=_C1198 ,C1195_=_C1199 ,C1195_=_C1200 ,\nC1195_=_C1201 ,C1195_=_C3282 ,C1195_=_C3318 ,C1196_=_C1197 ,C1196_=_C1198 ,C1196_=_C1199 ,\nC1196_=_C1200 ,C1196_=_C1201 ,C1196_=_C2383 ,C1196_=_C3824 ,C1197_=_C1198 ,C1197_=_C1199 ,\nC1197_=_C1200 ,C1197_=_C1201 ,C1197_=_C3976 ,C1198_=_C1199 ,C1198_=_C1200 ,C1198_=_C1201 ,\nC1198_=_C2475 ,C1199_=_C1200 ,C1199_=_C1201 ,C1199_=_C1345 ,C1199_=_C2712 ,C1199_=_C3386 ,\nC1200_=_C1201 ,C1201_=_C2933 ,C1201_=_C3826 ,C1201_=_C4104 ,C1214_=_C1219 ,C1214_=_C1222 ,\nC1214_=_C1466 ,C1214_=_C1662 ,C1214_=_C1792 ,C1214_=_C1830 ,C1214_=_C2038 ,C1214_=_C2317 ,\nC1214_=_C2448 ,C1214_=_C2919 ,C1214_=_C2920 ,C1214_=_C2921 ,C1214_=_C2922 ,C1214_=_C2923 ,\nC1214_=_C2924 ,C1214_=_C2925 ,C1214_=_C2926 ,C1214_=_C2927 ,C1214_=_C2932 ,C1214_=_C2933 ,\nC1214_=_C2934 ,C1219_=_C1222 ,C1219_=_C1242 ,C1219_=_C1417 ,C1219_=_C1496 ,C1219_=_C1754 ,\nC1219_=_C1944 ,C1219_=_C1963 ,C1219_=_C2006 ,C1219_=_C2414 ,C1219_=_C2499 ,C1219_=_C2572 ,\nC1219_=_C2638 ,C1219_=_C2826 ,C1219_=_C3030 ,C1219_=_C3082 ,C1219_=_C3199 ,C1219_=_C3315 ,\nC1219_=_C3316 ,C1219_=_C3317 ,C1219_=_C3318 ,C1219_=_C3319 ,C1219_=_C3320 ,C1219_=_C3321 ,\nC1219_=_C3323 ,C1219_=_C3325 ,C1222_=_C1667 ,C1222_=_C1798 ,C1222_=_C2165 ,C1222_=_C2249 ,\nC1222_=_C3055 ,C1222_=_C3072 ,C1222_=_C3186 ,C1222_=_C3239 ,C1222_=_C3306 ,C1222_=_C3528 ,\nC1222_=_C3680 ,C1222_=_C3820 ,C1222_=_C3821 ,C1222_=_C3823 ,C1222_=_C3824 ,C1222_=_C3825 ,\nC1222_=_C3826 ,C1222_=_C3827 ,C1233_=_C1242 ,C1233_=_C1657 ,C1233_=_C1700 ,C1233_=_C1892 ,\nC1233_=_C2053 ,C1233_=_C2195 ,C1233_=_C2372 ,C1233_=_C2373 ,C1233_=_C2374 ,C1233_=_C2375 ,\nC1233_=_C2376 ,C1233_=_C2377 ,C1233_=_C2378 ,C1233_=_C2379 ,C1233_=_C2380 ,C1233_=_C2381 ,\nC1233_=_C2383 ,C1233_=_C2384 ,C1233_=_C2385 ,C1242_=_C1417 ,C1242_=_C1496 ,C1242_=_C1754 ,\nC1242_=_C1944 ,C1242_=_C1963 ,C1242_=_C2006 ,C1242_=_C2414 ,C1242_=_C2499 ,C1242_=_C2572 ,\nC1242_=_C2638 ,C1242_=_C2826 ,C1242_=_C3030 ,C1242_=_C3082 ,C1242_=_C3199 ,C1242_=_C3315 ,\nC1242_=_C3316 ,C1242_=_C3317 ,C1242_=_C3318 ,C1242_=_C3319 ,C1242_=_C3320 ,C1242_=_C3321 ,\nC1242_=_C3323 ,C1242_=_C3325 ,C1262_=_C1278 ,C1262_=_C1518 ,C1262_=_C2391 ,C1262_=_C2520 ,\nC1262_=_C2589 ,C1262_=_C2961 ,C1262_=_C2977 ,C1262_=_C3032 ,C1262_=_C3129 ,C1262_=_C3234 ,\nC1262_=_C3342 ,C1262_=_C3377 ,C1262_=_C3378 ,C1262_=_C3379 ,C1262_=_C3380 ,C1262_=_C3381 ,\nC1262_=_C3382 ,C1262_=_C3383 ,C1262_=_C3384 ,C1262_=_C3385 ,C1262_=_C3386 ,C1262_=_C3387 ,\nC1278_=_C1741 ,C1278_=_C1765 ,C1278_=_C1824 ,C1278_=_C1865 ,C1278_=_C2294 ,C1278_=_C2330 ,\nC1278_=_C2614 ,C1278_=_C2673 ,C1278_=_C2726 ,C1278_=_C2855 ,C1278_=_C2942 ,C1278_=_C3108 ,\nC1278_=_C3797 ,C1278_=_C3835 ,C1278_=_C3858 ,C1278_=_C3973 ,C1278_=_C4008 ,C1278_=_C4046 ,\nC1278_=_C4066 ,C1278_=_C4077 ,C1278_=_C4104 ,C1298_=_C1299 ,C1298_=_C1303 ,C1298_=_C1987 ,\nC1298_=_C2139 ,C1298_=_C2431 ,C1298_=_C2485 ,C1298_=_C2742 ,C1298_=_C2781 ,C1298_=_C3021 ,\nC1298_=_C3089 ,C1298_=_C3120 ,C1298_=_C3137 ,C1298_=_C3190 ,C1298_=_C3207 ,C1298_=_C3370 ,\nC1298_=_C3841 ,C1298_=_C3852 ,C1298_=_C3861 ,C1298_=_C3915 ,C1298_=_C3916 ,C1298_=_C3917 ,\nC1298_=_C3918 ,C1299_=_C1303 ,C1299_=_C1403 ,C1299_=_C1476 ,C1299_=_C1607 ,C1299_=_C1817 ,\nC1299_=_C1842 ,C1299_=_C1860 ,C1299_=_C2743 ,C1299_=_C2802 ,C1299_=_C2969 ,C1299_=_C3295 ,\nC1299_=_C3439 ,C1299_=_C3487 ,C1299_=_C3591 ,C1299_=_C3662 ,C1299_=_C3674 ,C1299_=_C3734 ,\nC1299_=_C3777 ,C1299_=_C3954 ,C1299_=_C3955 ,C1299_=_C3956 ,C1299_=_C3957 ,C1303_=_C1323 ,\nC1303_=_C1433 ,C1303_=_C2104 ,C1303_=_C2273 ,C1303_=_C2613 ,C1303_=_C2693 ,C1303_=_C2820 ,\nC1303_=_C3398 ,C1303_=_C3411 ,C1303_=_C3493 ,C1303_=_C3499 ,C1303_=_C3510 ,C1303_=_C3550 ,\nC1303_=_C3817 ,C1303_=_C4013 ,C1303_=_C4109 ,C1303_=_C4111 ,C1323_=_C1433 ,C1323_=_C2104 ,\nC1323_=_C2273 ,C1323_=_C2613 ,C1323_=_C2693 ,C1323_=_C2820 ,C1323_=_C3398 ,C1323_=_C3411 ,\nC1323_=_C3493 ,C1323_=_C3499 ,C1323_=_C3510 ,C1323_=_C3550 ,C1323_=_C3817 ,C1323_=_C4013 ,\nC1323_=_C4109 ,C1323_=_C4111 ,C1324_=_C1325 ,C1324_=_C1327 ,C1324_=_C1329 ,C1324_=_C1330 ,\nC1324_=_C1331 ,C1324_=_C1332 ,C1324_=_C1333 ,C1324_=_C1334 ,C1324_=_C1337 ,C1324_=_C1340 ,\nC1324_=_C1341 ,C1324_=_C1343 ,C1324_=_C1345 ,C1324_=_C1981 ,C1324_=_C1984 ,C1324_=_C1985</w:t>
      </w:r>
    </w:p>
    <w:p>
      <w:pPr>
        <w:pStyle w:val="PreformattedText"/>
        <w:bidi w:val="0"/>
        <w:spacing w:before="0" w:after="0"/>
        <w:jc w:val="left"/>
        <w:rPr/>
      </w:pPr>
      <w:r>
        <w:rPr/>
        <w:t xml:space="preserve"> </w:t>
      </w:r>
      <w:r>
        <w:rPr/>
        <w:t>,\nC1324_=_C1986 ,C1324_=_C1987 ,C1325_=_C1327 ,C1325_=_C1329 ,C1325_=_C1330 ,C1325_=_C1331 ,\nC1325_=_C1332 ,C1325_=_C1333 ,C1325_=_C1334 ,C1325_=_C1337 ,C1325_=_C1340 ,C1325_=_C1341 ,\nC1325_=_C1343 ,C1325_=_C1345 ,C1325_=_C2053 ,C1325_=_C2066 ,C1327_=_C1329 ,C1327_=_C1330 ,\nC1327_=_C1331 ,C1327_=_C1332 ,C1327_=_C1333 ,C1327_=_C1334 ,C1327_=_C1337 ,C1327_=_C1340 ,\nC1327_=_C1341 ,C1327_=_C1343 ,C1327_=_C1345 ,C1327_=_C2386 ,C1327_=_C2391 ,C1329_=_C1330 ,\nC1329_=_C1331 ,C1329_=_C1332 ,C1329_=_C1333 ,C1329_=_C1334 ,C1329_=_C1337 ,C1329_=_C1340 ,\nC1329_=_C1341 ,C1329_=_C1343 ,C1329_=_C1345 ,C1329_=_C2696 ,C1329_=_C2919 ,C1329_=_C2977 ,\nC1330_=_C1331 ,C1330_=_C1332 ,C1330_=_C1333 ,C1330_=_C1334 ,C1330_=_C1337 ,C1330_=_C1340 ,\nC1330_=_C1341 ,C1330_=_C1343 ,C1330_=_C1345 ,C1330_=_C2697 ,C1330_=_C3030 ,C1330_=_C3032 ,\nC1331_=_C1332 ,C1331_=_C1333 ,C1331_=_C1334 ,C1331_=_C1337 ,C1331_=_C1340 ,C1331_=_C1341 ,\nC1331_=_C1343 ,C1331_=_C1345 ,C1331_=_C3082 ,C1331_=_C3084 ,C1331_=_C3086 ,C1331_=_C3087 ,\nC1331_=_C3089 ,C1332_=_C1333 ,C1332_=_C1334 ,C1332_=_C1337 ,C1332_=_C1340 ,C1332_=_C1341 ,\nC1332_=_C1343 ,C1332_=_C1345 ,C1332_=_C2373 ,C1332_=_C3186 ,C1332_=_C3190 ,C1332_=_C3195 ,\nC1333_=_C1334 ,C1333_=_C1337 ,C1333_=_C1340 ,C1333_=_C1341 ,C1333_=_C1343 ,C1333_=_C1345 ,\nC1333_=_C2700 ,C1333_=_C3342 ,C1334_=_C1337 ,C1334_=_C1340 ,C1334_=_C1341 ,C1334_=_C1343 ,\nC1334_=_C1345 ,C1334_=_C3364 ,C1334_=_C3366 ,C1334_=_C3367 ,C1334_=_C3370 ,C1337_=_C1340 ,\nC1337_=_C1341 ,C1337_=_C1343 ,C1337_=_C1345 ,C1337_=_C2375 ,C1337_=_C2467 ,C1337_=_C3464 ,\nC1337_=_C3469 ,C1340_=_C1341 ,C1340_=_C1343 ,C1340_=_C1345 ,C1340_=_C2377 ,C1340_=_C3757 ,\nC1340_=_C3785 ,C1341_=_C1343 ,C1341_=_C1345 ,C1341_=_C2379 ,C1341_=_C3883 ,C1341_=_C3901 ,\nC1341_=_C3902 ,C1343_=_C1345 ,C1343_=_C2381 ,C1343_=_C3965 ,C1343_=_C3966 ,C1345_=_C2712 ,\nC1345_=_C3386 ,C1363_=_C1797 ,C1363_=_C1985 ,C1363_=_C2669 ,C1363_=_C2833 ,C1363_=_C3042 ,\nC1363_=_C3087 ,C1363_=_C3252 ,C1363_=_C3329 ,C1363_=_C3367 ,C1363_=_C3464 ,C1363_=_C3516 ,\nC1363_=_C3587 ,C1363_=_C3757 ,C1363_=_C3759 ,C1363_=_C3760 ,C1363_=_C3761 ,C1363_=_C3762 ,\nC1363_=_C3763 ,C1377_=_C1382 ,C1377_=_C1390 ,C1377_=_C1512 ,C1377_=_C1637 ,C1377_=_C1891 ,\nC1377_=_C2331 ,C1377_=_C2332 ,C1377_=_C2334 ,C1377_=_C2335 ,C1377_=_C2336 ,C1377_=_C2337 ,\nC1377_=_C2338 ,C1377_=_C2341 ,C1377_=_C2342 ,C1377_=_C2343 ,C1377_=_C2344 ,C1377_=_C2345 ,\nC1377_=_C2346 ,C1377_=_C2347 ,C1377_=_C2348 ,C1377_=_C2350 ,C1377_=_C2351 ,C1382_=_C1390 ,\nC1382_=_C1541 ,C1382_=_C1752 ,C1382_=_C2005 ,C1382_=_C2157 ,C1382_=_C2241 ,C1382_=_C2319 ,\nC1382_=_C2619 ,C1382_=_C2663 ,C1382_=_C3050 ,C1382_=_C3213 ,C1382_=_C3215 ,C1382_=_C3216 ,\nC1382_=_C3218 ,C1382_=_C3220 ,C1382_=_C3221 ,C1390_=_C1474 ,C1390_=_C1546 ,C1390_=_C1688 ,\nC1390_=_C1986 ,C1390_=_C2011 ,C1390_=_C2429 ,C1390_=_C2626 ,C1390_=_C3505 ,C1390_=_C3648 ,\nC1390_=_C3837 ,C1390_=_C3859 ,C1390_=_C3883 ,C1390_=_C3884 ,C1390_=_C3885 ,C1390_=_C3886 ,\nC1390_=_C3888 ,C1390_=_C3889 ,C1390_=_C3890 ,C1403_=_C1476 ,C1403_=_C1607 ,C1403_=_C1817 ,\nC1403_=_C1842 ,C1403_=_C1860 ,C1403_=_C2743 ,C1403_=_C2802 ,C1403_=_C2969 ,C1403_=_C3295 ,\nC1403_=_C3439 ,C1403_=_C3487 ,C1403_=_C3591 ,C1403_=_C3662 ,C1403_=_C3674 ,C1403_=_C3734 ,\nC1403_=_C3777 ,C1403_=_C3954 ,C1403_=_C3955 ,C1403_=_C3956 ,C1403_=_C3957 ,C1413_=_C1417 ,\nC1413_=_C1418 ,C1413_=_C1431 ,C1413_=_C1433 ,C1413_=_C1746 ,C1413_=_C2089 ,C1413_=_C2151 ,\nC1413_=_C2237 ,C1413_=_C2315 ,C1413_=_C2463 ,C1413_=_C2464 ,C1413_=_C2467 ,C1413_=_C2468 ,\nC1413_=_C2469 ,C1413_=_C2471 ,C1413_=_C2472 ,C1413_=_C2474 ,C1413_=_C2475 ,C1413_=_C2476 ,\nC1417_=_C1418 ,C1417_=_C1431 ,C1417_=_C1433 ,C1417_=_C1496 ,C1417_=_C1754 ,C1417_=_C1944 ,\nC1417_=_C1963 ,C1417_=_C2006 ,C1417_=_C2414 ,C1417_=_C2499 ,C1417_=_C2572 ,C1417_=_C2638 ,\nC1417_=_C2826 ,C1417_=_C3030 ,C1417_=_C3082 ,C1417_=_C3199 ,C1417_=_C3315 ,C1417_=_C3316 ,\nC1417_=_C3317 ,C1417_=_C3318 ,C1417_=_C3319 ,C1417_=_C3320 ,C1417_=_C3321 ,C1417_=_C3323 ,\nC1417_=_C3325 ,C1418_=_C1431 ,C1418_=_C1433 ,C1418_=_C1981 ,C1418_=_C2161 ,C1418_=_C2243 ,\nC1418_=_C3052 ,C1418_=_C3084 ,C1418_=_C3364 ,C1418_=_C3447 ,C1418_=_C3448 ,C1418_=_C3451 ,\nC1418_=_C3454 ,C1418_=_C3456 ,C1418_=_C3458 ,C1418_=_C3460 ,C1431_=_C1433 ,C1431_=_C1570 ,\nC1431_=_C2169 ,C1431_=_C2288 ,C1431_=_C2581 ,C1431_=_C2784 ,C1431_=_C3124 ,C1431_=_C3231 ,\nC1431_=_C3256 ,C1431_=_C3273 ,C1431_=_C3508 ,C1431_=_C3548 ,C1431_=_C3653 ,C1431_=_C3664 ,\nC1431_=_C3697 ,C1431_=_C3715 ,C1431_=_C3815 ,C1431_=_C3927 ,C1431_=_C3933 ,C1431_=_C4010 ,\nC1431_=_C4057 ,C1431_=_C4059 ,C1431_=_C4060 ,C1431_=_C4061 ,C1433_=_C2104 ,C1433_=_C2273 ,\nC1433_=_C2613 ,C1433_=_C2693 ,C1433_=_C2820 ,C1433_=_C3398 ,C1433_=_C3411 ,C1433_=_C3493 ,\nC1433_=_C3499 ,C1433_=_C3510 ,C1433_=_C3550 ,C1433_=_C3817 ,C1433_=_C4013 ,C1433_=_C4109 ,\nC1433_=_C4111 ,C1466_=_C1474 ,C1466_=_C1475 ,C1466_=_C1476 ,C1466_=_C1478 ,C1466_=_C1662 ,\nC1466_=_C1792 ,C1466_=_C1830 ,C1466_=_C2038 ,C1466_=_C2317 ,C1466_=_C2448 ,C1466_=_C2919 ,\nC1466_=_C2920 ,C1466_=_C2921 ,C1466_=_C2922 ,C1466_=_C2923 ,C1466_=_C2924 ,C1466_=_C2925 ,\nC1466_=_C2926 ,C1466_=_C2927 ,C1466_=_C2932 ,C1466_=_C2933 ,C1466_=_C2934 ,C1474_=_C1475 ,\nC1474_=_C1476 ,C1474_=_C1478 ,C1474_=_C1546 ,C1474_=_C1688 ,C1474_=_C1986 ,C1474_=_C2011 ,\nC1474_=_C2429 ,C1474_=_C2626 ,C1474_=_C3505 ,C1474_=_C3648 ,C1474_=_C3837 ,C1474_=_C3859 ,\nC1474_=_C3883 ,C1474_=_C3884 ,C1474_=_C3885 ,C1474_=_C3886 ,C1474_=_C3888 ,C1474_=_C3889 ,\nC1474_=_C3890 ,C1475_=_C1476 ,C1475_=_C1478 ,C1475_=_C1841 ,C1475_=_C2168 ,C1475_=_C2252 ,\nC1475_=_C2563 ,C1475_=_C2801 ,C1475_=_C3058 ,C1475_=_C3294 ,C1475_=_C3612 ,C1475_=_C3640 ,\nC1475_=_C3661 ,C1475_=_C3672 ,C1475_=_C3733 ,C1475_=_C3878 ,C1475_=_C3925 ,C1475_=_C3939 ,\nC1475_=_C3940 ,C1476_=_C1478 ,C1476_=_C1607 ,C1476_=_C1817 ,C1476_=_C1842 ,C1476_=_C1860 ,\nC1476_=_C2743 ,C1476_=_C2802 ,C1476_=_C2969 ,C1476_=_C3295 ,C1476_=_C3439 ,C1476_=_C3487 ,\nC1476_=_C3591 ,C1476_=_C3662 ,C1476_=_C3674 ,C1476_=_C3734 ,C1476_=_C3777 ,C1476_=_C3954 ,\nC1476_=_C3955 ,C1476_=_C3956 ,C1476_=_C3957 ,C1478_=_C1785 ,C1478_=_C1844 ,C1478_=_C2229 ,\nC1478_=_C2457 ,C1478_=_C2527 ,C1478_=_C2608 ,C1478_=_C2627 ,C1478_=_C2653 ,C1478_=_C2720 ,\nC1478_=_C2848 ,C1478_=_C2991 ,C1478_=_C3296 ,C1478_=_C3568 ,C1478_=_C3663 ,C1478_=_C3723 ,\nC1478_=_C3735 ,C1478_=_C3853 ,C1478_=_C3965 ,C1478_=_C3975 ,C1478_=_C3976 ,C1478_=_C3977 ,\nC1478_=_C3978 ,C1495_=_C1496 ,C1495_=_C1602 ,C1495_=_C1813 ,C1495_=_C1855 ,C1495_=_C1943 ,\nC1495_=_C1962 ,C1495_=_C2498 ,C1495_=_C2555 ,C1495_=_C2571 ,C1495_=_C2637 ,C1495_=_C2790 ,\nC1495_=_C2960 ,C1495_=_C3278 ,C1495_=_C3279 ,C1495_=_C3280 ,C1495_=_C3281 ,C1495_=_C3282 ,\nC1495_=_C3283 ,C1495_=_C3286 ,C1495_=_C3287 ,C1495_=_C3288 ,C1496_=_C1754 ,C1496_=_C1944 ,\nC1496_=_C1963 ,C1496_=_C2006 ,C1496_=_C2414 ,C1496_=_C2499 ,C1496_=_C2572 ,C1496_=_C2638 ,\nC1496_=_C2826 ,C1496_=_C3030 ,C1496_=_C3082 ,C1496_=_C3199 ,C1496_=_C3315 ,C1496_=_C3316 ,\nC1496_=_C3317 ,C1496_=_C3318 ,C1496_=_C3319 ,C1496_=_C3320 ,C1496_=_C3321 ,C1496_=_C3323 ,\nC1496_=_C3325 ,C1512_=_C1518 ,C1512_=_C1637 ,C1512_=_C1891 ,C1512_=_C2331 ,C1512_=_C2332 ,\nC1512_=_C2334 ,C1512_=_C2335 ,C1512_=_C2336 ,C1512_=_C2337 ,C1512_=_C2338 ,C1512_=_C2341 ,\nC1512_=_C2342 ,C1512_=_C2343 ,C1512_=_C2344 ,C1512_=_C2345 ,C1512_=_C2346 ,C1512_=_C2347 ,\nC1512_=_C2348 ,C1512_=_C2350 ,C1512_=_C2351 ,C1518_=_C2391 ,C1518_=_C2520 ,C1518_=_C2589 ,\nC1518_=_C2961 ,C1518_=_C2977 ,C1518_=_C3032 ,C1518_=_C3129 ,C1518_=_C3234 ,C1518_=_C3342 ,\nC1518_=_C3377 ,C1518_=_C3378 ,C1518_=_C3379 ,C1518_=_C3380 ,C1518_=_C3381 ,C1518_=_C3382 ,\nC1518_=_C3383 ,C1518_=_C3384 ,C1518_=_C3385 ,C1518_=_C3386 ,C1518_=_C3387 ,C1541_=_C1546 ,\nC1541_=_C1752 ,C1541_=_C2005 ,C1541_=_C2157 ,C1541_=_C2241 ,C1541_=_C2319 ,C1541_=_C2619 ,\nC1541_=_C2663 ,C1541_=_C3050 ,C1541_=_C3213 ,C1541_=_C3215 ,C1541_=_C3216 ,C1541_=_C3218 ,\nC1541_=_C3220 ,C1541_=_C3221 ,C1546_=_C1688 ,C1546_=_C1986 ,C1546_=_C2011 ,C1546_=_C2429 ,\nC1546_=_C2626 ,C1546_=_C3505 ,C1546_=_C3648 ,C1546_=_C3837 ,C1546_=_C3859 ,C1546_=_C3883 ,\nC1546_=_C3884 ,C1546_=_C3885 ,C1546_=_C3886 ,C1546_=_C3888 ,C1546_=_C3889 ,C1546_=_C3890 ,\nC1570_=_C2169 ,C1570_=_C2288 ,C1570_=_C2581 ,C1570_=_C2784 ,C1570_=_C3124 ,C1570_=_C3231 ,\nC1570_=_C3256 ,C1570_=_C3273 ,C1570_=_C3508 ,C1570_=_C3548 ,C1570_=_C3653 ,C1570_=_C3664 ,\nC1570_=_C3697 ,C1570_=_C3715 ,C1570_=_C3815 ,C1570_=_C3927 ,C1570_=_C3933 ,C1570_=_C4010 ,\nC1570_=_C4057 ,C1570_=_C4059 ,C1570_=_C4060 ,C1570_=_C4061 ,C1602_=_C1607 ,C1602_=_C1813 ,\nC1602_=_C1855 ,C1602_=_C1943 ,C1602_=_C1962 ,C1602_=_C2498 ,C1602_=_C2555 ,C1602_=_C2571 ,\nC1602_=_C2637 ,C1602_=_C2790 ,C1602_=_C2960 ,C1602_=_C3278 ,C1602_=_C3279 ,C1602_=_C3280 ,\nC1602_=_C3281 ,C1602_=_C3282 ,C1602_=_C3283 ,C1602_=_C3286 ,C1602_=_C3287 ,C1602_=_C3288 ,\nC1607_=_C1817 ,C1607_=_C1842 ,C1607_=_C1860 ,C1607_=_C2743 ,C1607_=_C2802 ,C1607_=_C2969 ,\nC1607_=_C3295 ,C1607_=_C3439 ,C1607_=_C3487 ,C1607_=_C3591 ,C1607_=_C3662 ,C1607_=_C3674 ,\nC1607_=_C3734 ,C1607_=_C3777 ,C1607_=_C3954 ,C1607_=_C3955 ,C1607_=_C3956 ,C1607_=_C3957 ,\nC1613_=_C1614 ,C1613_=_C1615 ,C1613_=_C1616 ,C1613_=_C1617 ,C1613_=_C1618 ,C1613_=_C1619 ,\nC1613_=_C1620 ,C1613_=_C1621 ,C1613_=_C1623 ,C1613_=_C1624 ,C1613_=_C1625 ,C1613_=_C1626 ,\nC1613_=_C1627 ,C1613_=_C1628 ,C1613_=_C1631 ,C1613_=_C2498 ,C1613_=_C2499 ,C1613_=_C2507 ,\nC1614_=_C1615 ,C1614_=_C1616 ,C1614_=_C1617 ,C1614_=_C1618 ,C1614_=_C1619 ,C1614_=_C1620 ,\nC1614_=_C1621 ,C1614_=_C1623 ,C1614_=_C1624 ,C1614_=_C1625 ,C1614_=_C1626 ,C1614_=_C1627 ,\nC1614_=_C1628 ,C1614_=_C1631 ,C1614_=_C2571 ,C1614_=_C2572 ,C1614_=_C2581 ,C1614_=_C2582 ,\nC1615_=_C1616 ,C1615_=_C1617 ,C1615_=_C1618 ,C1615_=_C1619 ,C1615_=_C1620 ,C1615_=_C1621 ,\nC1615_=_C1623 ,C1615_=_C1624 ,C1615_=_C1625 ,C1615_=_C1626 ,C1615_=_C1627 ,C1615_=_C1628 ,\nC1615_=_C1631 ,C1615_=_C2738 ,C1615_=_C2742 ,C1615_=_C2743 ,C1616_=_C1617 ,C1616_=_C1618 ,\nC1616_=_C1619 ,C1616_=_C1620 ,C1616_=_C1621 ,C1616_=_C1623</w:t>
      </w:r>
    </w:p>
    <w:p>
      <w:pPr>
        <w:pStyle w:val="PreformattedText"/>
        <w:bidi w:val="0"/>
        <w:spacing w:before="0" w:after="0"/>
        <w:jc w:val="left"/>
        <w:rPr/>
      </w:pPr>
      <w:r>
        <w:rPr/>
        <w:t xml:space="preserve"> </w:t>
      </w:r>
      <w:r>
        <w:rPr/>
        <w:t>,C1616_=_C1624 ,C1616_=_C1625 ,\nC1616_=_C1626 ,C1616_=_C1627 ,C1616_=_C1628 ,C1616_=_C1631 ,C1616_=_C3072 ,C1616_=_C3077 ,\nC1617_=_C1618 ,C1617_=_C1619 ,C1617_=_C1620 ,C1617_=_C1621 ,C1617_=_C1623 ,C1617_=_C1624 ,\nC1617_=_C1625 ,C1617_=_C1626 ,C1617_=_C1627 ,C1617_=_C1628 ,C1617_=_C1631 ,C1617_=_C3395 ,\nC1617_=_C3398 ,C1618_=_C1619 ,C1618_=_C1620 ,C1618_=_C1621 ,C1618_=_C1623 ,C1618_=_C1624 ,\nC1618_=_C1625 ,C1618_=_C1626 ,C1618_=_C1627 ,C1618_=_C1628 ,C1618_=_C1631 ,C1618_=_C3316 ,\nC1618_=_C3448 ,C1618_=_C3547 ,C1618_=_C3548 ,C1618_=_C3550 ,C1619_=_C1620 ,C1619_=_C1621 ,\nC1619_=_C1623 ,C1619_=_C1624 ,C1619_=_C1625 ,C1619_=_C1626 ,C1619_=_C1627 ,C1619_=_C1628 ,\nC1619_=_C1631 ,C1619_=_C3573 ,C1619_=_C3582 ,C1620_=_C1621 ,C1620_=_C1623 ,C1620_=_C1624 ,\nC1620_=_C1625 ,C1620_=_C1626 ,C1620_=_C1627 ,C1620_=_C1628 ,C1620_=_C1631 ,C1620_=_C3587 ,\nC1620_=_C3591 ,C1620_=_C3594 ,C1621_=_C1623 ,C1621_=_C1624 ,C1621_=_C1625 ,C1621_=_C1626 ,\nC1621_=_C1627 ,C1621_=_C1628 ,C1621_=_C1631 ,C1621_=_C3689 ,C1621_=_C3697 ,C1623_=_C1624 ,\nC1623_=_C1625 ,C1623_=_C1626 ,C1623_=_C1627 ,C1623_=_C1628 ,C1623_=_C1631 ,C1623_=_C3795 ,\nC1623_=_C3797 ,C1624_=_C1625 ,C1624_=_C1626 ,C1624_=_C1627 ,C1624_=_C1628 ,C1624_=_C1631 ,\nC1624_=_C3915 ,C1624_=_C3942 ,C1624_=_C3945 ,C1625_=_C1626 ,C1625_=_C1627 ,C1625_=_C1628 ,\nC1625_=_C1631 ,C1625_=_C3752 ,C1626_=_C1627 ,C1626_=_C1628 ,C1626_=_C1631 ,C1626_=_C3753 ,\nC1626_=_C3823 ,C1627_=_C1628 ,C1627_=_C1631 ,C1627_=_C3286 ,C1627_=_C3319 ,C1627_=_C3754 ,\nC1628_=_C1631 ,C1628_=_C3755 ,C1631_=_C3761 ,C1631_=_C3827 ,C1631_=_C4103 ,C1637_=_C1651 ,\nC1637_=_C1891 ,C1637_=_C2331 ,C1637_=_C2332 ,C1637_=_C2334 ,C1637_=_C2335 ,C1637_=_C2336 ,\nC1637_=_C2337 ,C1637_=_C2338 ,C1637_=_C2341 ,C1637_=_C2342 ,C1637_=_C2343 ,C1637_=_C2344 ,\nC1637_=_C2345 ,C1637_=_C2346 ,C1637_=_C2347 ,C1637_=_C2348 ,C1637_=_C2350 ,C1637_=_C2351 ,\nC1651_=_C1953 ,C1651_=_C2085 ,C1651_=_C2105 ,C1651_=_C2274 ,C1651_=_C2311 ,C1651_=_C2694 ,\nC1651_=_C2917 ,C1651_=_C2943 ,C1651_=_C3143 ,C1651_=_C3300 ,C1651_=_C3412 ,C1651_=_C3616 ,\nC1651_=_C3665 ,C1651_=_C3775 ,C1651_=_C3945 ,C1651_=_C4070 ,C1651_=_C4115 ,C1657_=_C1662 ,\nC1657_=_C1667 ,C1657_=_C1700 ,C1657_=_C1892 ,C1657_=_C2053 ,C1657_=_C2195 ,C1657_=_C2372 ,\nC1657_=_C2373 ,C1657_=_C2374 ,C1657_=_C2375 ,C1657_=_C2376 ,C1657_=_C2377 ,C1657_=_C2378 ,\nC1657_=_C2379 ,C1657_=_C2380 ,C1657_=_C2381 ,C1657_=_C2383 ,C1657_=_C2384 ,C1657_=_C2385 ,\nC1662_=_C1667 ,C1662_=_C1792 ,C1662_=_C1830 ,C1662_=_C2038 ,C1662_=_C2317 ,C1662_=_C2448 ,\nC1662_=_C2919 ,C1662_=_C2920 ,C1662_=_C2921 ,C1662_=_C2922 ,C1662_=_C2923 ,C1662_=_C2924 ,\nC1662_=_C2925 ,C1662_=_C2926 ,C1662_=_C2927 ,C1662_=_C2932 ,C1662_=_C2933 ,C1662_=_C2934 ,\nC1667_=_C1798 ,C1667_=_C2165 ,C1667_=_C2249 ,C1667_=_C3055 ,C1667_=_C3072 ,C1667_=_C3186 ,\nC1667_=_C3239 ,C1667_=_C3306 ,C1667_=_C3528 ,C1667_=_C3680 ,C1667_=_C3820 ,C1667_=_C3821 ,\nC1667_=_C3823 ,C1667_=_C3824 ,C1667_=_C3825 ,C1667_=_C3826 ,C1667_=_C3827 ,C1685_=_C1688 ,\nC1685_=_C1691 ,C1685_=_C1984 ,C1685_=_C2738 ,C1685_=_C2865 ,C1685_=_C2951 ,C1685_=_C3086 ,\nC1685_=_C3356 ,C1685_=_C3366 ,C1685_=_C3415 ,C1685_=_C3573 ,C1685_=_C3689 ,C1685_=_C3749 ,\nC1685_=_C3750 ,C1685_=_C3752 ,C1685_=_C3753 ,C1685_=_C3754 ,C1685_=_C3755 ,C1685_=_C3756 ,\nC1688_=_C1691 ,C1688_=_C1986 ,C1688_=_C2011 ,C1688_=_C2429 ,C1688_=_C2626 ,C1688_=_C3505 ,\nC1688_=_C3648 ,C1688_=_C3837 ,C1688_=_C3859 ,C1688_=_C3883 ,C1688_=_C3884 ,C1688_=_C3885 ,\nC1688_=_C3886 ,C1688_=_C3888 ,C1688_=_C3889 ,C1688_=_C3890 ,C1691_=_C1974 ,C1691_=_C2101 ,\nC1691_=_C2190 ,C1691_=_C2271 ,C1691_=_C2691 ,C1691_=_C3408 ,C1691_=_C3582 ,C1691_=_C3655 ,\nC1691_=_C3863 ,C1691_=_C3902 ,C1691_=_C3950 ,C1691_=_C4048 ,C1691_=_C4074 ,C1691_=_C4091 ,\nC1691_=_C4093 ,C1691_=_C4094 ,C1700_=_C1892 ,C1700_=_C2053 ,C1700_=_C2195 ,C1700_=_C2372 ,\nC1700_=_C2373 ,C1700_=_C2374 ,C1700_=_C2375 ,C1700_=_C2376 ,C1700_=_C2377 ,C1700_=_C2378 ,\nC1700_=_C2379 ,C1700_=_C2380 ,C1700_=_C2381 ,C1700_=_C2383 ,C1700_=_C2384 ,C1700_=_C2385 ,\nC1740_=_C1741 ,C1740_=_C1822 ,C1740_=_C1864 ,C1740_=_C2103 ,C1740_=_C2272 ,C1740_=_C2582 ,\nC1740_=_C2611 ,C1740_=_C2692 ,C1740_=_C2725 ,C1740_=_C2854 ,C1740_=_C2941 ,C1740_=_C3077 ,\nC1740_=_C3395 ,C1740_=_C3409 ,C1740_=_C3594 ,C1740_=_C3795 ,C1740_=_C4065 ,C1740_=_C4103 ,\nC1741_=_C1765 ,C1741_=_C1824 ,C1741_=_C1865 ,C1741_=_C2294 ,C1741_=_C2330 ,C1741_=_C2614 ,\nC1741_=_C2673 ,C1741_=_C2726 ,C1741_=_C2855 ,C1741_=_C2942 ,C1741_=_C3108 ,C1741_=_C3797 ,\nC1741_=_C3835 ,C1741_=_C3858 ,C1741_=_C3973 ,C1741_=_C4008 ,C1741_=_C4046 ,C1741_=_C4066 ,\nC1741_=_C4077 ,C1741_=_C4104 ,C1746_=_C1752 ,C1746_=_C1754 ,C1746_=_C1757 ,C1746_=_C1765 ,\nC1746_=_C2089 ,C1746_=_C2151 ,C1746_=_C2237 ,C1746_=_C2315 ,C1746_=_C2463 ,C1746_=_C2464 ,\nC1746_=_C2467 ,C1746_=_C2468 ,C1746_=_C2469 ,C1746_=_C2471 ,C1746_=_C2472 ,C1746_=_C2474 ,\nC1746_=_C2475 ,C1746_=_C2476 ,C1752_=_C1754 ,C1752_=_C1757 ,C1752_=_C1765 ,C1752_=_C2005 ,\nC1752_=_C2157 ,C1752_=_C2241 ,C1752_=_C2319 ,C1752_=_C2619 ,C1752_=_C2663 ,C1752_=_C3050 ,\nC1752_=_C3213 ,C1752_=_C3215 ,C1752_=_C3216 ,C1752_=_C3218 ,C1752_=_C3220 ,C1752_=_C3221 ,\nC1754_=_C1757 ,C1754_=_C1765 ,C1754_=_C1944 ,C1754_=_C1963 ,C1754_=_C2006 ,C1754_=_C2414 ,\nC1754_=_C2499 ,C1754_=_C2572 ,C1754_=_C2638 ,C1754_=_C2826 ,C1754_=_C3030 ,C1754_=_C3082 ,\nC1754_=_C3199 ,C1754_=_C3315 ,C1754_=_C3316 ,C1754_=_C3317 ,C1754_=_C3318 ,C1754_=_C3319 ,\nC1754_=_C3320 ,C1754_=_C3321 ,C1754_=_C3323 ,C1754_=_C3325 ,C1757_=_C1765 ,C1757_=_C1783 ,\nC1757_=_C1816 ,C1757_=_C2098 ,C1757_=_C2265 ,C1757_=_C2363 ,C1757_=_C2686 ,C1757_=_C2835 ,\nC1757_=_C2867 ,C1757_=_C3097 ,C1757_=_C3267 ,C1757_=_C3403 ,C1757_=_C3438 ,C1757_=_C3496 ,\nC1757_=_C3536 ,C1757_=_C3799 ,C1757_=_C3800 ,C1757_=_C3801 ,C1757_=_C3802 ,C1757_=_C3805 ,\nC1757_=_C3807 ,C1765_=_C1824 ,C1765_=_C1865 ,C1765_=_C2294 ,C1765_=_C2330 ,C1765_=_C2614 ,\nC1765_=_C2673 ,C1765_=_C2726 ,C1765_=_C2855 ,C1765_=_C2942 ,C1765_=_C3108 ,C1765_=_C3797 ,\nC1765_=_C3835 ,C1765_=_C3858 ,C1765_=_C3973 ,C1765_=_C4008 ,C1765_=_C4046 ,C1765_=_C4066 ,\nC1765_=_C4077 ,C1765_=_C4104 ,C1783_=_C1785 ,C1783_=_C1816 ,C1783_=_C2098 ,C1783_=_C2265 ,\nC1783_=_C2363 ,C1783_=_C2686 ,C1783_=_C2835 ,C1783_=_C2867 ,C1783_=_C3097 ,C1783_=_C3267 ,\nC1783_=_C3403 ,C1783_=_C3438 ,C1783_=_C3496 ,C1783_=_C3536 ,C1783_=_C3799 ,C1783_=_C3800 ,\nC1783_=_C3801 ,C1783_=_C3802 ,C1783_=_C3805 ,C1783_=_C3807 ,C1785_=_C1844 ,C1785_=_C2229 ,\nC1785_=_C2457 ,C1785_=_C2527 ,C1785_=_C2608 ,C1785_=_C2627 ,C1785_=_C2653 ,C1785_=_C2720 ,\nC1785_=_C2848 ,C1785_=_C2991 ,C1785_=_C3296 ,C1785_=_C3568 ,C1785_=_C3663 ,C1785_=_C3723 ,\nC1785_=_C3735 ,C1785_=_C3853 ,C1785_=_C3965 ,C1785_=_C3975 ,C1785_=_C3976 ,C1785_=_C3977 ,\nC1785_=_C3978 ,C1792_=_C1797 ,C1792_=_C1798 ,C1792_=_C1830 ,C1792_=_C2038 ,C1792_=_C2317 ,\nC1792_=_C2448 ,C1792_=_C2919 ,C1792_=_C2920 ,C1792_=_C2921 ,C1792_=_C2922 ,C1792_=_C2923 ,\nC1792_=_C2924 ,C1792_=_C2925 ,C1792_=_C2926 ,C1792_=_C2927 ,C1792_=_C2932 ,C1792_=_C2933 ,\nC1792_=_C2934 ,C1797_=_C1798 ,C1797_=_C1985 ,C1797_=_C2669 ,C1797_=_C2833 ,C1797_=_C3042 ,\nC1797_=_C3087 ,C1797_=_C3252 ,C1797_=_C3329 ,C1797_=_C3367 ,C1797_=_C3464 ,C1797_=_C3516 ,\nC1797_=_C3587 ,C1797_=_C3757 ,C1797_=_C3759 ,C1797_=_C3760 ,C1797_=_C3761 ,C1797_=_C3762 ,\nC1797_=_C3763 ,C1798_=_C2165 ,C1798_=_C2249 ,C1798_=_C3055 ,C1798_=_C3072 ,C1798_=_C3186 ,\nC1798_=_C3239 ,C1798_=_C3306 ,C1798_=_C3528 ,C1798_=_C3680 ,C1798_=_C3820 ,C1798_=_C3821 ,\nC1798_=_C3823 ,C1798_=_C3824 ,C1798_=_C3825 ,C1798_=_C3826 ,C1798_=_C3827 ,C1813_=_C1816 ,\nC1813_=_C1817 ,C1813_=_C1822 ,C1813_=_C1824 ,C1813_=_C1855 ,C1813_=_C1943 ,C1813_=_C1962 ,\nC1813_=_C2498 ,C1813_=_C2555 ,C1813_=_C2571 ,C1813_=_C2637 ,C1813_=_C2790 ,C1813_=_C2960 ,\nC1813_=_C3278 ,C1813_=_C3279 ,C1813_=_C3280 ,C1813_=_C3281 ,C1813_=_C3282 ,C1813_=_C3283 ,\nC1813_=_C3286 ,C1813_=_C3287 ,C1813_=_C3288 ,C1816_=_C1817 ,C1816_=_C1822 ,C1816_=_C1824 ,\nC1816_=_C2098 ,C1816_=_C2265 ,C1816_=_C2363 ,C1816_=_C2686 ,C1816_=_C2835 ,C1816_=_C2867 ,\nC1816_=_C3097 ,C1816_=_C3267 ,C1816_=_C3403 ,C1816_=_C3438 ,C1816_=_C3496 ,C1816_=_C3536 ,\nC1816_=_C3799 ,C1816_=_C3800 ,C1816_=_C3801 ,C1816_=_C3802 ,C1816_=_C3805 ,C1816_=_C3807 ,\nC1817_=_C1822 ,C1817_=_C1824 ,C1817_=_C1842 ,C1817_=_C1860 ,C1817_=_C2743 ,C1817_=_C2802 ,\nC1817_=_C2969 ,C1817_=_C3295 ,C1817_=_C3439 ,C1817_=_C3487 ,C1817_=_C3591 ,C1817_=_C3662 ,\nC1817_=_C3674 ,C1817_=_C3734 ,C1817_=_C3777 ,C1817_=_C3954 ,C1817_=_C3955 ,C1817_=_C3956 ,\nC1817_=_C3957 ,C1822_=_C1824 ,C1822_=_C1864 ,C1822_=_C2103 ,C1822_=_C2272 ,C1822_=_C2582 ,\nC1822_=_C2611 ,C1822_=_C2692 ,C1822_=_C2725 ,C1822_=_C2854 ,C1822_=_C2941 ,C1822_=_C3077 ,\nC1822_=_C3395 ,C1822_=_C3409 ,C1822_=_C3594 ,C1822_=_C3795 ,C1822_=_C4065 ,C1822_=_C4103 ,\nC1824_=_C1865 ,C1824_=_C2294 ,C1824_=_C2330 ,C1824_=_C2614 ,C1824_=_C2673 ,C1824_=_C2726 ,\nC1824_=_C2855 ,C1824_=_C2942 ,C1824_=_C3108 ,C1824_=_C3797 ,C1824_=_C3835 ,C1824_=_C3858 ,\nC1824_=_C3973 ,C1824_=_C4008 ,C1824_=_C4046 ,C1824_=_C4066 ,C1824_=_C4077 ,C1824_=_C4104 ,\nC1830_=_C1841 ,C1830_=_C1842 ,C1830_=_C1844 ,C1830_=_C2038 ,C1830_=_C2317 ,C1830_=_C2448 ,\nC1830_=_C2919 ,C1830_=_C2920 ,C1830_=_C2921 ,C1830_=_C2922 ,C1830_=_C2923 ,C1830_=_C2924 ,\nC1830_=_C2925 ,C1830_=_C2926 ,C1830_=_C2927 ,C1830_=_C2932 ,C1830_=_C2933 ,C1830_=_C2934 ,\nC1841_=_C1842 ,C1841_=_C1844 ,C1841_=_C2168 ,C1841_=_C2252 ,C1841_=_C2563 ,C1841_=_C2801 ,\nC1841_=_C3058 ,C1841_=_C3294 ,C1841_=_C3612 ,C1841_=_C3640 ,C1841_=_C3661 ,C1841_=_C3672 ,\nC1841_=_C3733 ,C1841_=_C3878 ,C1841_=_C3925 ,C1841_=_C3939 ,C1841_=_C3940 ,C1842_=_C1844 ,\nC1842_=_C1860 ,C1842_=_C2743 ,C1842_=_C2802 ,C1842_=_C2969 ,C1842_=_C3295 ,C1842_=_C3439 ,\nC1842_=_C3487 ,C1842_=_C3591 ,C1842_=_C3662 ,C1842_=_C3674 ,C1842_=_C3734 ,C1842_=_C3777 ,\nC1842_=_C3954 ,C1842_=_C3955 ,C1842_=_C3956 ,C1842_=_C3957 ,C1844_=_C2229 ,C1844_=_C2457 ,\nC1844_=_C2527 ,C1844_=_C2608 ,C1844_=_C2627 ,C1844_=_C2653 ,C1844_=_C2720 ,C1844_=_C2848 ,\nC1844_=_C2991 ,C1844_=_C3296</w:t>
      </w:r>
    </w:p>
    <w:p>
      <w:pPr>
        <w:pStyle w:val="PreformattedText"/>
        <w:bidi w:val="0"/>
        <w:spacing w:before="0" w:after="0"/>
        <w:jc w:val="left"/>
        <w:rPr/>
      </w:pPr>
      <w:r>
        <w:rPr/>
        <w:t xml:space="preserve"> </w:t>
      </w:r>
      <w:r>
        <w:rPr/>
        <w:t>,C1844_=_C3568 ,C1844_=_C3663 ,C1844_=_C3723 ,C1844_=_C3735 ,\nC1844_=_C3853 ,C1844_=_C3965 ,C1844_=_C3975 ,C1844_=_C3976 ,C1844_=_C3977 ,C1844_=_C3978 ,\nC1855_=_C1860 ,C1855_=_C1864 ,C1855_=_C1865 ,C1855_=_C1943 ,C1855_=_C1962 ,C1855_=_C2498 ,\nC1855_=_C2555 ,C1855_=_C2571 ,C1855_=_C2637 ,C1855_=_C2790 ,C1855_=_C2960 ,C1855_=_C3278 ,\nC1855_=_C3279 ,C1855_=_C3280 ,C1855_=_C3281 ,C1855_=_C3282 ,C1855_=_C3283 ,C1855_=_C3286 ,\nC1855_=_C3287 ,C1855_=_C3288 ,C1860_=_C1864 ,C1860_=_C1865 ,C1860_=_C2743 ,C1860_=_C2802 ,\nC1860_=_C2969 ,C1860_=_C3295 ,C1860_=_C3439 ,C1860_=_C3487 ,C1860_=_C3591 ,C1860_=_C3662 ,\nC1860_=_C3674 ,C1860_=_C3734 ,C1860_=_C3777 ,C1860_=_C3954 ,C1860_=_C3955 ,C1860_=_C3956 ,\nC1860_=_C3957 ,C1864_=_C1865 ,C1864_=_C2103 ,C1864_=_C2272 ,C1864_=_C2582 ,C1864_=_C2611 ,\nC1864_=_C2692 ,C1864_=_C2725 ,C1864_=_C2854 ,C1864_=_C2941 ,C1864_=_C3077 ,C1864_=_C3395 ,\nC1864_=_C3409 ,C1864_=_C3594 ,C1864_=_C3795 ,C1864_=_C4065 ,C1864_=_C4103 ,C1865_=_C2294 ,\nC1865_=_C2330 ,C1865_=_C2614 ,C1865_=_C2673 ,C1865_=_C2726 ,C1865_=_C2855 ,C1865_=_C2942 ,\nC1865_=_C3108 ,C1865_=_C3797 ,C1865_=_C3835 ,C1865_=_C3858 ,C1865_=_C3973 ,C1865_=_C4008 ,\nC1865_=_C4046 ,C1865_=_C4066 ,C1865_=_C4077 ,C1865_=_C4104 ,C1891_=_C1892 ,C1891_=_C2331 ,\nC1891_=_C2332 ,C1891_=_C2334 ,C1891_=_C2335 ,C1891_=_C2336 ,C1891_=_C2337 ,C1891_=_C2338 ,\nC1891_=_C2341 ,C1891_=_C2342 ,C1891_=_C2343 ,C1891_=_C2344 ,C1891_=_C2345 ,C1891_=_C2346 ,\nC1891_=_C2347 ,C1891_=_C2348 ,C1891_=_C2350 ,C1891_=_C2351 ,C1892_=_C2053 ,C1892_=_C2195 ,\nC1892_=_C2372 ,C1892_=_C2373 ,C1892_=_C2374 ,C1892_=_C2375 ,C1892_=_C2376 ,C1892_=_C2377 ,\nC1892_=_C2378 ,C1892_=_C2379 ,C1892_=_C2380 ,C1892_=_C2381 ,C1892_=_C2383 ,C1892_=_C2384 ,\nC1892_=_C2385 ,C1943_=_C1944 ,C1943_=_C1953 ,C1943_=_C1962 ,C1943_=_C2498 ,C1943_=_C2555 ,\nC1943_=_C2571 ,C1943_=_C2637 ,C1943_=_C2790 ,C1943_=_C2960 ,C1943_=_C3278 ,C1943_=_C3279 ,\nC1943_=_C3280 ,C1943_=_C3281 ,C1943_=_C3282 ,C1943_=_C3283 ,C1943_=_C3286 ,C1943_=_C3287 ,\nC1943_=_C3288 ,C1944_=_C1953 ,C1944_=_C1963 ,C1944_=_C2006 ,C1944_=_C2414 ,C1944_=_C2499 ,\nC1944_=_C2572 ,C1944_=_C2638 ,C1944_=_C2826 ,C1944_=_C3030 ,C1944_=_C3082 ,C1944_=_C3199 ,\nC1944_=_C3315 ,C1944_=_C3316 ,C1944_=_C3317 ,C1944_=_C3318 ,C1944_=_C3319 ,C1944_=_C3320 ,\nC1944_=_C3321 ,C1944_=_C3323 ,C1944_=_C3325 ,C1953_=_C2085 ,C1953_=_C2105 ,C1953_=_C2274 ,\nC1953_=_C2311 ,C1953_=_C2694 ,C1953_=_C2917 ,C1953_=_C2943 ,C1953_=_C3143 ,C1953_=_C3300 ,\nC1953_=_C3412 ,C1953_=_C3616 ,C1953_=_C3665 ,C1953_=_C3775 ,C1953_=_C3945 ,C1953_=_C4070 ,\nC1953_=_C4115 ,C1962_=_C1963 ,C1962_=_C1974 ,C1962_=_C2498 ,C1962_=_C2555 ,C1962_=_C2571 ,\nC1962_=_C2637 ,C1962_=_C2790 ,C1962_=_C2960 ,C1962_=_C3278 ,C1962_=_C3279 ,C1962_=_C3280 ,\nC1962_=_C3281 ,C1962_=_C3282 ,C1962_=_C3283 ,C1962_=_C3286 ,C1962_=_C3287 ,C1962_=_C3288 ,\nC1963_=_C1974 ,C1963_=_C2006 ,C1963_=_C2414 ,C1963_=_C2499 ,C1963_=_C2572 ,C1963_=_C2638 ,\nC1963_=_C2826 ,C1963_=_C3030 ,C1963_=_C3082 ,C1963_=_C3199 ,C1963_=_C3315 ,C1963_=_C3316 ,\nC1963_=_C3317 ,C1963_=_C3318 ,C1963_=_C3319 ,C1963_=_C3320 ,C1963_=_C3321 ,C1963_=_C3323 ,\nC1963_=_C3325 ,C1974_=_C2101 ,C1974_=_C2190 ,C1974_=_C2271 ,C1974_=_C2691 ,C1974_=_C3408 ,\nC1974_=_C3582 ,C1974_=_C3655 ,C1974_=_C3863 ,C1974_=_C3902 ,C1974_=_C3950 ,C1974_=_C4048 ,\nC1974_=_C4074 ,C1974_=_C4091 ,C1974_=_C4093 ,C1974_=_C4094 ,C1981_=_C1984 ,C1981_=_C1985 ,\nC1981_=_C1986 ,C1981_=_C1987 ,C1981_=_C2161 ,C1981_=_C2243 ,C1981_=_C3052 ,C1981_=_C3084 ,\nC1981_=_C3364 ,C1981_=_C3447 ,C1981_=_C3448 ,C1981_=_C3451 ,C1981_=_C3454 ,C1981_=_C3456 ,\nC1981_=_C3458 ,C1981_=_C3460 ,C1984_=_C1985 ,C1984_=_C1986 ,C1984_=_C1987 ,C1984_=_C2738 ,\nC1984_=_C2865 ,C1984_=_C2951 ,C1984_=_C3086 ,C1984_=_C3356 ,C1984_=_C3366 ,C1984_=_C3415 ,\nC1984_=_C3573 ,C1984_=_C3689 ,C1984_=_C3749 ,C1984_=_C3750 ,C1984_=_C3752 ,C1984_=_C3753 ,\nC1984_=_C3754 ,C1984_=_C3755 ,C1984_=_C3756 ,C1985_=_C1986 ,C1985_=_C1987 ,C1985_=_C2669 ,\nC1985_=_C2833 ,C1985_=_C3042 ,C1985_=_C3087 ,C1985_=_C3252 ,C1985_=_C3329 ,C1985_=_C3367 ,\nC1985_=_C3464 ,C1985_=_C3516 ,C1985_=_C3587 ,C1985_=_C3757 ,C1985_=_C3759 ,C1985_=_C3760 ,\nC1985_=_C3761 ,C1985_=_C3762 ,C1985_=_C3763 ,C1986_=_C1987 ,C1986_=_C2011 ,C1986_=_C2429 ,\nC1986_=_C2626 ,C1986_=_C3505 ,C1986_=_C3648 ,C1986_=_C3837 ,C1986_=_C3859 ,C1986_=_C3883 ,\nC1986_=_C3884 ,C1986_=_C3885 ,C1986_=_C3886 ,C1986_=_C3888 ,C1986_=_C3889 ,C1986_=_C3890 ,\nC1987_=_C2139 ,C1987_=_C2431 ,C1987_=_C2485 ,C1987_=_C2742 ,C1987_=_C2781 ,C1987_=_C3021 ,\nC1987_=_C3089 ,C1987_=_C3120 ,C1987_=_C3137 ,C1987_=_C3190 ,C1987_=_C3207 ,C1987_=_C3370 ,\nC1987_=_C3841 ,C1987_=_C3852 ,C1987_=_C3861 ,C1987_=_C3915 ,C1987_=_C3916 ,C1987_=_C3917 ,\nC1987_=_C3918 ,C2005_=_C2006 ,C2005_=_C2011 ,C2005_=_C2157 ,C2005_=_C2241 ,C2005_=_C2319 ,\nC2005_=_C2619 ,C2005_=_C2663 ,C2005_=_C3050 ,C2005_=_C3213 ,C2005_=_C3215 ,C2005_=_C3216 ,\nC2005_=_C3218 ,C2005_=_C3220 ,C2005_=_C3221 ,C2006_=_C2011 ,C2006_=_C2414 ,C2006_=_C2499 ,\nC2006_=_C2572 ,C2006_=_C2638 ,C2006_=_C2826 ,C2006_=_C3030 ,C2006_=_C3082 ,C2006_=_C3199 ,\nC2006_=_C3315 ,C2006_=_C3316 ,C2006_=_C3317 ,C2006_=_C3318 ,C2006_=_C3319 ,C2006_=_C3320 ,\nC2006_=_C3321 ,C2006_=_C3323 ,C2006_=_C3325 ,C2011_=_C2429 ,C2011_=_C2626 ,C2011_=_C3505 ,\nC2011_=_C3648 ,C2011_=_C3837 ,C2011_=_C3859 ,C2011_=_C3883 ,C2011_=_C3884 ,C2011_=_C3885 ,\nC2011_=_C3886 ,C2011_=_C3888 ,C2011_=_C3889 ,C2011_=_C3890 ,C2038_=_C2317 ,C2038_=_C2448 ,\nC2038_=_C2919 ,C2038_=_C2920 ,C2038_=_C2921 ,C2038_=_C2922 ,C2038_=_C2923 ,C2038_=_C2924 ,\nC2038_=_C2925 ,C2038_=_C2926 ,C2038_=_C2927 ,C2038_=_C2932 ,C2038_=_C2933 ,C2038_=_C2934 ,\nC2053_=_C2066 ,C2053_=_C2195 ,C2053_=_C2372 ,C2053_=_C2373 ,C2053_=_C2374 ,C2053_=_C2375 ,\nC2053_=_C2376 ,C2053_=_C2377 ,C2053_=_C2378 ,C2053_=_C2379 ,C2053_=_C2380 ,C2053_=_C2381 ,\nC2053_=_C2383 ,C2053_=_C2384 ,C2053_=_C2385 ,C2066_=_C2507 ,C2066_=_C2898 ,C2066_=_C3195 ,\nC2066_=_C3469 ,C2066_=_C3547 ,C2066_=_C3785 ,C2066_=_C3901 ,C2066_=_C3942 ,C2066_=_C3966 ,\nC2066_=_C4036 ,C2085_=_C2105 ,C2085_=_C2274 ,C2085_=_C2311 ,C2085_=_C2694 ,C2085_=_C2917 ,\nC2085_=_C2943 ,C2085_=_C3143 ,C2085_=_C3300 ,C2085_=_C3412 ,C2085_=_C3616 ,C2085_=_C3665 ,\nC2085_=_C3775 ,C2085_=_C3945 ,C2085_=_C4070 ,C2085_=_C4115 ,C2089_=_C2098 ,C2089_=_C2101 ,\nC2089_=_C2103 ,C2089_=_C2104 ,C2089_=_C2105 ,C2089_=_C2151 ,C2089_=_C2237 ,C2089_=_C2315 ,\nC2089_=_C2463 ,C2089_=_C2464 ,C2089_=_C2467 ,C2089_=_C2468 ,C2089_=_C2469 ,C2089_=_C2471 ,\nC2089_=_C2472 ,C2089_=_C2474 ,C2089_=_C2475 ,C2089_=_C2476 ,C2098_=_C2101 ,C2098_=_C2103 ,\nC2098_=_C2104 ,C2098_=_C2105 ,C2098_=_C2265 ,C2098_=_C2363 ,C2098_=_C2686 ,C2098_=_C2835 ,\nC2098_=_C2867 ,C2098_=_C3097 ,C2098_=_C3267 ,C2098_=_C3403 ,C2098_=_C3438 ,C2098_=_C3496 ,\nC2098_=_C3536 ,C2098_=_C3799 ,C2098_=_C3800 ,C2098_=_C3801 ,C2098_=_C3802 ,C2098_=_C3805 ,\nC2098_=_C3807 ,C2101_=_C2103 ,C2101_=_C2104 ,C2101_=_C2105 ,C2101_=_C2190 ,C2101_=_C2271 ,\nC2101_=_C2691 ,C2101_=_C3408 ,C2101_=_C3582 ,C2101_=_C3655 ,C2101_=_C3863 ,C2101_=_C3902 ,\nC2101_=_C3950 ,C2101_=_C4048 ,C2101_=_C4074 ,C2101_=_C4091 ,C2101_=_C4093 ,C2101_=_C4094 ,\nC2103_=_C2104 ,C2103_=_C2105 ,C2103_=_C2272 ,C2103_=_C2582 ,C2103_=_C2611 ,C2103_=_C2692 ,\nC2103_=_C2725 ,C2103_=_C2854 ,C2103_=_C2941 ,C2103_=_C3077 ,C2103_=_C3395 ,C2103_=_C3409 ,\nC2103_=_C3594 ,C2103_=_C3795 ,C2103_=_C4065 ,C2103_=_C4103 ,C2104_=_C2105 ,C2104_=_C2273 ,\nC2104_=_C2613 ,C2104_=_C2693 ,C2104_=_C2820 ,C2104_=_C3398 ,C2104_=_C3411 ,C2104_=_C3493 ,\nC2104_=_C3499 ,C2104_=_C3510 ,C2104_=_C3550 ,C2104_=_C3817 ,C2104_=_C4013 ,C2104_=_C4109 ,\nC2104_=_C4111 ,C2105_=_C2274 ,C2105_=_C2311 ,C2105_=_C2694 ,C2105_=_C2917 ,C2105_=_C2943 ,\nC2105_=_C3143 ,C2105_=_C3300 ,C2105_=_C3412 ,C2105_=_C3616 ,C2105_=_C3665 ,C2105_=_C3775 ,\nC2105_=_C3945 ,C2105_=_C4070 ,C2105_=_C4115 ,C2139_=_C2431 ,C2139_=_C2485 ,C2139_=_C2742 ,\nC2139_=_C2781 ,C2139_=_C3021 ,C2139_=_C3089 ,C2139_=_C3120 ,C2139_=_C3137 ,C2139_=_C3190 ,\nC2139_=_C3207 ,C2139_=_C3370 ,C2139_=_C3841 ,C2139_=_C3852 ,C2139_=_C3861 ,C2139_=_C3915 ,\nC2139_=_C3916 ,C2139_=_C3917 ,C2139_=_C3918 ,C2151_=_C2157 ,C2151_=_C2161 ,C2151_=_C2165 ,\nC2151_=_C2168 ,C2151_=_C2169 ,C2151_=_C2237 ,C2151_=_C2315 ,C2151_=_C2463 ,C2151_=_C2464 ,\nC2151_=_C2467 ,C2151_=_C2468 ,C2151_=_C2469 ,C2151_=_C2471 ,C2151_=_C2472 ,C2151_=_C2474 ,\nC2151_=_C2475 ,C2151_=_C2476 ,C2157_=_C2161 ,C2157_=_C2165 ,C2157_=_C2168 ,C2157_=_C2169 ,\nC2157_=_C2241 ,C2157_=_C2319 ,C2157_=_C2619 ,C2157_=_C2663 ,C2157_=_C3050 ,C2157_=_C3213 ,\nC2157_=_C3215 ,C2157_=_C3216 ,C2157_=_C3218 ,C2157_=_C3220 ,C2157_=_C3221 ,C2161_=_C2165 ,\nC2161_=_C2168 ,C2161_=_C2169 ,C2161_=_C2243 ,C2161_=_C3052 ,C2161_=_C3084 ,C2161_=_C3364 ,\nC2161_=_C3447 ,C2161_=_C3448 ,C2161_=_C3451 ,C2161_=_C3454 ,C2161_=_C3456 ,C2161_=_C3458 ,\nC2161_=_C3460 ,C2165_=_C2168 ,C2165_=_C2169 ,C2165_=_C2249 ,C2165_=_C3055 ,C2165_=_C3072 ,\nC2165_=_C3186 ,C2165_=_C3239 ,C2165_=_C3306 ,C2165_=_C3528 ,C2165_=_C3680 ,C2165_=_C3820 ,\nC2165_=_C3821 ,C2165_=_C3823 ,C2165_=_C3824 ,C2165_=_C3825 ,C2165_=_C3826 ,C2165_=_C3827 ,\nC2168_=_C2169 ,C2168_=_C2252 ,C2168_=_C2563 ,C2168_=_C2801 ,C2168_=_C3058 ,C2168_=_C3294 ,\nC2168_=_C3612 ,C2168_=_C3640 ,C2168_=_C3661 ,C2168_=_C3672 ,C2168_=_C3733 ,C2168_=_C3878 ,\nC2168_=_C3925 ,C2168_=_C3939 ,C2168_=_C3940 ,C2169_=_C2288 ,C2169_=_C2581 ,C2169_=_C2784 ,\nC2169_=_C3124 ,C2169_=_C3231 ,C2169_=_C3256 ,C2169_=_C3273 ,C2169_=_C3508 ,C2169_=_C3548 ,\nC2169_=_C3653 ,C2169_=_C3664 ,C2169_=_C3697 ,C2169_=_C3715 ,C2169_=_C3815 ,C2169_=_C3927 ,\nC2169_=_C3933 ,C2169_=_C4010 ,C2169_=_C4057 ,C2169_=_C4059 ,C2169_=_C4060 ,C2169_=_C4061 ,\nC2190_=_C2271 ,C2190_=_C2691 ,C2190_=_C3408 ,C2190_=_C3582 ,C2190_=_C3655 ,C2190_=_C3863 ,\nC2190_=_C3902 ,C2190_=_C3950 ,C2190_=_C4048 ,C2190_=_C4074 ,C2190_=_C4091 ,C2190_=_C4093 ,\nC2190_=_C4094 ,C2195_=_C2372 ,C2195_=_C2373 ,C2195_=_C2374 ,C2195_=_C2375 ,C2195_=_C2376 ,\nC2195_=_C2377 ,C2195_=_C2378 ,C2195_=_C2379 ,C2195_=_C2380 ,C2195_=_C2381 ,C2195_=_C2383</w:t>
      </w:r>
    </w:p>
    <w:p>
      <w:pPr>
        <w:pStyle w:val="PreformattedText"/>
        <w:bidi w:val="0"/>
        <w:spacing w:before="0" w:after="0"/>
        <w:jc w:val="left"/>
        <w:rPr/>
      </w:pPr>
      <w:r>
        <w:rPr/>
        <w:t xml:space="preserve"> </w:t>
      </w:r>
      <w:r>
        <w:rPr/>
        <w:t>,\nC2195_=_C2384 ,C2195_=_C2385 ,C2229_=_C2457 ,C2229_=_C2527 ,C2229_=_C2608 ,C2229_=_C2627 ,\nC2229_=_C2653 ,C2229_=_C2720 ,C2229_=_C2848 ,C2229_=_C2991 ,C2229_=_C3296 ,C2229_=_C3568 ,\nC2229_=_C3663 ,C2229_=_C3723 ,C2229_=_C3735 ,C2229_=_C3853 ,C2229_=_C3965 ,C2229_=_C3975 ,\nC2229_=_C3976 ,C2229_=_C3977 ,C2229_=_C3978 ,C2237_=_C2241 ,C2237_=_C2243 ,C2237_=_C2249 ,\nC2237_=_C2252 ,C2237_=_C2315 ,C2237_=_C2463 ,C2237_=_C2464 ,C2237_=_C2467 ,C2237_=_C2468 ,\nC2237_=_C2469 ,C2237_=_C2471 ,C2237_=_C2472 ,C2237_=_C2474 ,C2237_=_C2475 ,C2237_=_C2476 ,\nC2241_=_C2243 ,C2241_=_C2249 ,C2241_=_C2252 ,C2241_=_C2319 ,C2241_=_C2619 ,C2241_=_C2663 ,\nC2241_=_C3050 ,C2241_=_C3213 ,C2241_=_C3215 ,C2241_=_C3216 ,C2241_=_C3218 ,C2241_=_C3220 ,\nC2241_=_C3221 ,C2243_=_C2249 ,C2243_=_C2252 ,C2243_=_C3052 ,C2243_=_C3084 ,C2243_=_C3364 ,\nC2243_=_C3447 ,C2243_=_C3448 ,C2243_=_C3451 ,C2243_=_C3454 ,C2243_=_C3456 ,C2243_=_C3458 ,\nC2243_=_C3460 ,C2249_=_C2252 ,C2249_=_C3055 ,C2249_=_C3072 ,C2249_=_C3186 ,C2249_=_C3239 ,\nC2249_=_C3306 ,C2249_=_C3528 ,C2249_=_C3680 ,C2249_=_C3820 ,C2249_=_C3821 ,C2249_=_C3823 ,\nC2249_=_C3824 ,C2249_=_C3825 ,C2249_=_C3826 ,C2249_=_C3827 ,C2252_=_C2563 ,C2252_=_C2801 ,\nC2252_=_C3058 ,C2252_=_C3294 ,C2252_=_C3612 ,C2252_=_C3640 ,C2252_=_C3661 ,C2252_=_C3672 ,\nC2252_=_C3733 ,C2252_=_C3878 ,C2252_=_C3925 ,C2252_=_C3939 ,C2252_=_C3940 ,C2265_=_C2271 ,\nC2265_=_C2272 ,C2265_=_C2273 ,C2265_=_C2274 ,C2265_=_C2363 ,C2265_=_C2686 ,C2265_=_C2835 ,\nC2265_=_C2867 ,C2265_=_C3097 ,C2265_=_C3267 ,C2265_=_C3403 ,C2265_=_C3438 ,C2265_=_C3496 ,\nC2265_=_C3536 ,C2265_=_C3799 ,C2265_=_C3800 ,C2265_=_C3801 ,C2265_=_C3802 ,C2265_=_C3805 ,\nC2265_=_C3807 ,C2271_=_C2272 ,C2271_=_C2273 ,C2271_=_C2274 ,C2271_=_C2691 ,C2271_=_C3408 ,\nC2271_=_C3582 ,C2271_=_C3655 ,C2271_=_C3863 ,C2271_=_C3902 ,C2271_=_C3950 ,C2271_=_C4048 ,\nC2271_=_C4074 ,C2271_=_C4091 ,C2271_=_C4093 ,C2271_=_C4094 ,C2272_=_C2273 ,C2272_=_C2274 ,\nC2272_=_C2582 ,C2272_=_C2611 ,C2272_=_C2692 ,C2272_=_C2725 ,C2272_=_C2854 ,C2272_=_C2941 ,\nC2272_=_C3077 ,C2272_=_C3395 ,C2272_=_C3409 ,C2272_=_C3594 ,C2272_=_C3795 ,C2272_=_C4065 ,\nC2272_=_C4103 ,C2273_=_C2274 ,C2273_=_C2613 ,C2273_=_C2693 ,C2273_=_C2820 ,C2273_=_C3398 ,\nC2273_=_C3411 ,C2273_=_C3493 ,C2273_=_C3499 ,C2273_=_C3510 ,C2273_=_C3550 ,C2273_=_C3817 ,\nC2273_=_C4013 ,C2273_=_C4109 ,C2273_=_C4111 ,C2274_=_C2311 ,C2274_=_C2694 ,C2274_=_C2917 ,\nC2274_=_C2943 ,C2274_=_C3143 ,C2274_=_C3300 ,C2274_=_C3412 ,C2274_=_C3616 ,C2274_=_C3665 ,\nC2274_=_C3775 ,C2274_=_C3945 ,C2274_=_C4070 ,C2274_=_C4115 ,C2288_=_C2294 ,C2288_=_C2581 ,\nC2288_=_C2784 ,C2288_=_C3124 ,C2288_=_C3231 ,C2288_=_C3256 ,C2288_=_C3273 ,C2288_=_C3508 ,\nC2288_=_C3548 ,C2288_=_C3653 ,C2288_=_C3664 ,C2288_=_C3697 ,C2288_=_C3715 ,C2288_=_C3815 ,\nC2288_=_C3927 ,C2288_=_C3933 ,C2288_=_C4010 ,C2288_=_C4057 ,C2288_=_C4059 ,C2288_=_C4060 ,\nC2288_=_C4061 ,C2294_=_C2330 ,C2294_=_C2614 ,C2294_=_C2673 ,C2294_=_C2726 ,C2294_=_C2855 ,\nC2294_=_C2942 ,C2294_=_C3108 ,C2294_=_C3797 ,C2294_=_C3835 ,C2294_=_C3858 ,C2294_=_C3973 ,\nC2294_=_C4008 ,C2294_=_C4046 ,C2294_=_C4066 ,C2294_=_C4077 ,C2294_=_C4104 ,C2311_=_C2694 ,\nC2311_=_C2917 ,C2311_=_C2943 ,C2311_=_C3143 ,C2311_=_C3300 ,C2311_=_C3412 ,C2311_=_C3616 ,\nC2311_=_C3665 ,C2311_=_C3775 ,C2311_=_C3945 ,C2311_=_C4070 ,C2311_=_C4115 ,C2315_=_C2317 ,\nC2315_=_C2319 ,C2315_=_C2330 ,C2315_=_C2463 ,C2315_=_C2464 ,C2315_=_C2467 ,C2315_=_C2468 ,\nC2315_=_C2469 ,C2315_=_C2471 ,C2315_=_C2472 ,C2315_=_C2474 ,C2315_=_C2475 ,C2315_=_C2476 ,\nC2317_=_C2319 ,C2317_=_C2330 ,C2317_=_C2448 ,C2317_=_C2919 ,C2317_=_C2920 ,C2317_=_C2921 ,\nC2317_=_C2922 ,C2317_=_C2923 ,C2317_=_C2924 ,C2317_=_C2925 ,C2317_=_C2926 ,C2317_=_C2927 ,\nC2317_=_C2932 ,C2317_=_C2933 ,C2317_=_C2934 ,C2319_=_C2330 ,C2319_=_C2619 ,C2319_=_C2663 ,\nC2319_=_C3050 ,C2319_=_C3213 ,C2319_=_C3215 ,C2319_=_C3216 ,C2319_=_C3218 ,C2319_=_C3220 ,\nC2319_=_C3221 ,C2330_=_C2614 ,C2330_=_C2673 ,C2330_=_C2726 ,C2330_=_C2855 ,C2330_=_C2942 ,\nC2330_=_C3108 ,C2330_=_C3797 ,C2330_=_C3835 ,C2330_=_C3858 ,C2330_=_C3973 ,C2330_=_C4008 ,\nC2330_=_C4046 ,C2330_=_C4066 ,C2330_=_C4077 ,C2330_=_C4104 ,C2331_=_C2332 ,C2331_=_C2334 ,\nC2331_=_C2335 ,C2331_=_C2336 ,C2331_=_C2337 ,C2331_=_C2338 ,C2331_=_C2341 ,C2331_=_C2342 ,\nC2331_=_C2343 ,C2331_=_C2344 ,C2331_=_C2345 ,C2331_=_C2346 ,C2331_=_C2347 ,C2331_=_C2348 ,\nC2331_=_C2350 ,C2331_=_C2351 ,C2331_=_C2551 ,C2331_=_C2555 ,C2331_=_C2563 ,C2332_=_C2334 ,\nC2332_=_C2335 ,C2332_=_C2336 ,C2332_=_C2337 ,C2332_=_C2338 ,C2332_=_C2341 ,C2332_=_C2342 ,\nC2332_=_C2343 ,C2332_=_C2344 ,C2332_=_C2345 ,C2332_=_C2346 ,C2332_=_C2347 ,C2332_=_C2348 ,\nC2332_=_C2350 ,C2332_=_C2351 ,C2332_=_C2637 ,C2332_=_C2638 ,C2334_=_C2335 ,C2334_=_C2336 ,\nC2334_=_C2337 ,C2334_=_C2338 ,C2334_=_C2341 ,C2334_=_C2342 ,C2334_=_C2343 ,C2334_=_C2344 ,\nC2334_=_C2345 ,C2334_=_C2346 ,C2334_=_C2347 ,C2334_=_C2348 ,C2334_=_C2350 ,C2334_=_C2351 ,\nC2334_=_C2695 ,C2334_=_C2790 ,C2334_=_C2801 ,C2334_=_C2802 ,C2335_=_C2336 ,C2335_=_C2337 ,\nC2335_=_C2338 ,C2335_=_C2341 ,C2335_=_C2342 ,C2335_=_C2343 ,C2335_=_C2344 ,C2335_=_C2345 ,\nC2335_=_C2346 ,C2335_=_C2347 ,C2335_=_C2348 ,C2335_=_C2350 ,C2335_=_C2351 ,C2336_=_C2337 ,\nC2336_=_C2338 ,C2336_=_C2341 ,C2336_=_C2342 ,C2336_=_C2343 ,C2336_=_C2344 ,C2336_=_C2345 ,\nC2336_=_C2346 ,C2336_=_C2347 ,C2336_=_C2348 ,C2336_=_C2350 ,C2336_=_C2351 ,C2336_=_C3021 ,\nC2337_=_C2338 ,C2337_=_C2341 ,C2337_=_C2342 ,C2337_=_C2343 ,C2337_=_C2344 ,C2337_=_C2345 ,\nC2337_=_C2346 ,C2337_=_C2347 ,C2337_=_C2348 ,C2337_=_C2350 ,C2337_=_C2351 ,C2337_=_C3129 ,\nC2337_=_C3137 ,C2337_=_C3143 ,C2338_=_C2341 ,C2338_=_C2342 ,C2338_=_C2343 ,C2338_=_C2344 ,\nC2338_=_C2345 ,C2338_=_C2346 ,C2338_=_C2347 ,C2338_=_C2348 ,C2338_=_C2350 ,C2338_=_C2351 ,\nC2338_=_C3231 ,C2341_=_C2342 ,C2341_=_C2343 ,C2341_=_C2344 ,C2341_=_C2345 ,C2341_=_C2346 ,\nC2341_=_C2347 ,C2341_=_C2348 ,C2341_=_C2350 ,C2341_=_C2351 ,C2342_=_C2343 ,C2342_=_C2344 ,\nC2342_=_C2345 ,C2342_=_C2346 ,C2342_=_C2347 ,C2342_=_C2348 ,C2342_=_C2350 ,C2342_=_C2351 ,\nC2342_=_C3378 ,C2342_=_C3516 ,C2343_=_C2344 ,C2343_=_C2345 ,C2343_=_C2346 ,C2343_=_C2347 ,\nC2343_=_C2348 ,C2343_=_C2350 ,C2343_=_C2351 ,C2343_=_C3379 ,C2344_=_C2345 ,C2344_=_C2346 ,\nC2344_=_C2347 ,C2344_=_C2348 ,C2344_=_C2350 ,C2344_=_C2351 ,C2344_=_C2702 ,C2344_=_C3279 ,\nC2344_=_C3612 ,C2344_=_C3616 ,C2345_=_C2346 ,C2345_=_C2347 ,C2345_=_C2348 ,C2345_=_C2350 ,\nC2345_=_C2351 ,C2345_=_C2703 ,C2345_=_C3280 ,C2345_=_C3640 ,C2346_=_C2347 ,C2346_=_C2348 ,\nC2346_=_C2350 ,C2346_=_C2351 ,C2346_=_C2704 ,C2346_=_C3281 ,C2346_=_C3672 ,C2346_=_C3674 ,\nC2347_=_C2348 ,C2347_=_C2350 ,C2347_=_C2351 ,C2347_=_C3382 ,C2347_=_C3715 ,C2348_=_C2350 ,\nC2348_=_C2351 ,C2348_=_C2706 ,C2348_=_C3283 ,C2348_=_C3878 ,C2350_=_C2351 ,C2350_=_C3385 ,\nC2350_=_C4065 ,C2350_=_C4066 ,C2351_=_C3387 ,C2363_=_C2686 ,C2363_=_C2835 ,C2363_=_C2867 ,\nC2363_=_C3097 ,C2363_=_C3267 ,C2363_=_C3403 ,C2363_=_C3438 ,C2363_=_C3496 ,C2363_=_C3536 ,\nC2363_=_C3799 ,C2363_=_C3800 ,C2363_=_C3801 ,C2363_=_C3802 ,C2363_=_C3805 ,C2363_=_C3807 ,\nC2372_=_C2373 ,C2372_=_C2374 ,C2372_=_C2375 ,C2372_=_C2376 ,C2372_=_C2377 ,C2372_=_C2378 ,\nC2372_=_C2379 ,C2372_=_C2380 ,C2372_=_C2381 ,C2372_=_C2383 ,C2372_=_C2384 ,C2372_=_C2385 ,\nC2372_=_C2589 ,C2373_=_C2374 ,C2373_=_C2375 ,C2373_=_C2376 ,C2373_=_C2377 ,C2373_=_C2378 ,\nC2373_=_C2379 ,C2373_=_C2380 ,C2373_=_C2381 ,C2373_=_C2383 ,C2373_=_C2384 ,C2373_=_C2385 ,\nC2373_=_C3186 ,C2373_=_C3190 ,C2373_=_C3195 ,C2374_=_C2375 ,C2374_=_C2376 ,C2374_=_C2377 ,\nC2374_=_C2378 ,C2374_=_C2379 ,C2374_=_C2380 ,C2374_=_C2381 ,C2374_=_C2383 ,C2374_=_C2384 ,\nC2374_=_C2385 ,C2374_=_C2923 ,C2374_=_C3306 ,C2375_=_C2376 ,C2375_=_C2377 ,C2375_=_C2378 ,\nC2375_=_C2379 ,C2375_=_C2380 ,C2375_=_C2381 ,C2375_=_C2383 ,C2375_=_C2384 ,C2375_=_C2385 ,\nC2375_=_C2467 ,C2375_=_C3464 ,C2375_=_C3469 ,C2376_=_C2377 ,C2376_=_C2378 ,C2376_=_C2379 ,\nC2376_=_C2380 ,C2376_=_C2381 ,C2376_=_C2383 ,C2376_=_C2384 ,C2376_=_C2385 ,C2377_=_C2378 ,\nC2377_=_C2379 ,C2377_=_C2380 ,C2377_=_C2381 ,C2377_=_C2383 ,C2377_=_C2384 ,C2377_=_C2385 ,\nC2377_=_C3757 ,C2377_=_C3785 ,C2378_=_C2379 ,C2378_=_C2380 ,C2378_=_C2381 ,C2378_=_C2383 ,\nC2378_=_C2384 ,C2378_=_C2385 ,C2378_=_C3841 ,C2379_=_C2380 ,C2379_=_C2381 ,C2379_=_C2383 ,\nC2379_=_C2384 ,C2379_=_C2385 ,C2379_=_C3883 ,C2379_=_C3901 ,C2379_=_C3902 ,C2380_=_C2381 ,\nC2380_=_C2383 ,C2380_=_C2384 ,C2380_=_C2385 ,C2380_=_C3933 ,C2381_=_C2383 ,C2381_=_C2384 ,\nC2381_=_C2385 ,C2381_=_C3965 ,C2381_=_C3966 ,C2383_=_C2384 ,C2383_=_C2385 ,C2383_=_C3824 ,\nC2384_=_C2385 ,C2385_=_C3325 ,C2385_=_C3460 ,C2385_=_C4060 ,C2385_=_C4111 ,C2386_=_C2391 ,\nC2386_=_C2446 ,C2386_=_C2531 ,C2386_=_C2551 ,C2386_=_C2695 ,C2386_=_C2696 ,C2386_=_C2697 ,\nC2386_=_C2699 ,C2386_=_C2700 ,C2386_=_C2702 ,C2386_=_C2703 ,C2386_=_C2704 ,C2386_=_C2705 ,\nC2386_=_C2706 ,C2386_=_C2707 ,C2386_=_C2709 ,C2386_=_C2710 ,C2386_=_C2711 ,C2386_=_C2712 ,\nC2386_=_C2713 ,C2391_=_C2520 ,C2391_=_C2589 ,C2391_=_C2961 ,C2391_=_C2977 ,C2391_=_C3032 ,\nC2391_=_C3129 ,C2391_=_C3234 ,C2391_=_C3342 ,C2391_=_C3377 ,C2391_=_C3378 ,C2391_=_C3379 ,\nC2391_=_C3380 ,C2391_=_C3381 ,C2391_=_C3382 ,C2391_=_C3383 ,C2391_=_C3384 ,C2391_=_C3385 ,\nC2391_=_C3386 ,C2391_=_C3387 ,C2414_=_C2499 ,C2414_=_C2572 ,C2414_=_C2638 ,C2414_=_C2826 ,\nC2414_=_C3030 ,C2414_=_C3082 ,C2414_=_C3199 ,C2414_=_C3315 ,C2414_=_C3316 ,C2414_=_C3317 ,\nC2414_=_C3318 ,C2414_=_C3319 ,C2414_=_C3320 ,C2414_=_C3321 ,C2414_=_C3323 ,C2414_=_C3325 ,\nC2429_=_C2431 ,C2429_=_C2626 ,C2429_=_C3505 ,C2429_=_C3648 ,C2429_=_C3837 ,C2429_=_C3859 ,\nC2429_=_C3883 ,C2429_=_C3884 ,C2429_=_C3885 ,C2429_=_C3886 ,C2429_=_C3888 ,C2429_=_C3889 ,\nC2429_=_C3890 ,C2431_=_C2485 ,C2431_=_C2742 ,C2431_=_C2781 ,C2431_=_C3021 ,C2431_=_C3089 ,\nC2431_=_C3120 ,C2431_=_C3137 ,C2431_=_C3190 ,C2431_=_C3207 ,C2431_=_C3370 ,C2431_=_C3841 ,\nC2431_=_C3852 ,C2431_=_C3861 ,C2431_=_C3915 ,C2431_=_C3916 ,C2431_=_C3917 ,C2431_=_C3918 ,\nC2446_=_C2448 ,C2446_=_C2457 ,C2446_=_C2531 ,C2446_=_C2551</w:t>
      </w:r>
    </w:p>
    <w:p>
      <w:pPr>
        <w:pStyle w:val="PreformattedText"/>
        <w:bidi w:val="0"/>
        <w:spacing w:before="0" w:after="0"/>
        <w:jc w:val="left"/>
        <w:rPr/>
      </w:pPr>
      <w:r>
        <w:rPr/>
        <w:t xml:space="preserve"> </w:t>
      </w:r>
      <w:r>
        <w:rPr/>
        <w:t>,C2446_=_C2695 ,C2446_=_C2696 ,\nC2446_=_C2697 ,C2446_=_C2699 ,C2446_=_C2700 ,C2446_=_C2702 ,C2446_=_C2703 ,C2446_=_C2704 ,\nC2446_=_C2705 ,C2446_=_C2706 ,C2446_=_C2707 ,C2446_=_C2709 ,C2446_=_C2710 ,C2446_=_C2711 ,\nC2446_=_C2712 ,C2446_=_C2713 ,C2448_=_C2457 ,C2448_=_C2919 ,C2448_=_C2920 ,C2448_=_C2921 ,\nC2448_=_C2922 ,C2448_=_C2923 ,C2448_=_C2924 ,C2448_=_C2925 ,C2448_=_C2926 ,C2448_=_C2927 ,\nC2448_=_C2932 ,C2448_=_C2933 ,C2448_=_C2934 ,C2457_=_C2527 ,C2457_=_C2608 ,C2457_=_C2627 ,\nC2457_=_C2653 ,C2457_=_C2720 ,C2457_=_C2848 ,C2457_=_C2991 ,C2457_=_C3296 ,C2457_=_C3568 ,\nC2457_=_C3663 ,C2457_=_C3723 ,C2457_=_C3735 ,C2457_=_C3853 ,C2457_=_C3965 ,C2457_=_C3975 ,\nC2457_=_C3976 ,C2457_=_C3977 ,C2457_=_C3978 ,C2463_=_C2464 ,C2463_=_C2467 ,C2463_=_C2468 ,\nC2463_=_C2469 ,C2463_=_C2471 ,C2463_=_C2472 ,C2463_=_C2474 ,C2463_=_C2475 ,C2463_=_C2476 ,\nC2463_=_C2663 ,C2463_=_C2669 ,C2463_=_C2673 ,C2464_=_C2467 ,C2464_=_C2468 ,C2464_=_C2469 ,\nC2464_=_C2471 ,C2464_=_C2472 ,C2464_=_C2474 ,C2464_=_C2475 ,C2464_=_C2476 ,C2464_=_C3050 ,\nC2464_=_C3052 ,C2464_=_C3055 ,C2464_=_C3058 ,C2467_=_C2468 ,C2467_=_C2469 ,C2467_=_C2471 ,\nC2467_=_C2472 ,C2467_=_C2474 ,C2467_=_C2475 ,C2467_=_C2476 ,C2467_=_C3464 ,C2467_=_C3469 ,\nC2468_=_C2469 ,C2468_=_C2471 ,C2468_=_C2472 ,C2468_=_C2474 ,C2468_=_C2475 ,C2468_=_C2476 ,\nC2468_=_C2924 ,C2468_=_C3528 ,C2469_=_C2471 ,C2469_=_C2472 ,C2469_=_C2474 ,C2469_=_C2475 ,\nC2469_=_C2476 ,C2469_=_C3775 ,C2471_=_C2472 ,C2471_=_C2474 ,C2471_=_C2475 ,C2471_=_C2476 ,\nC2471_=_C3216 ,C2471_=_C3852 ,C2471_=_C3853 ,C2471_=_C3858 ,C2472_=_C2474 ,C2472_=_C2475 ,\nC2472_=_C2476 ,C2472_=_C3218 ,C2472_=_C3454 ,C2472_=_C3821 ,C2472_=_C3925 ,C2472_=_C3927 ,\nC2474_=_C2475 ,C2474_=_C2476 ,C2474_=_C3220 ,C2474_=_C4046 ,C2475_=_C2476 ,C2476_=_C3221 ,\nC2476_=_C3458 ,C2476_=_C3825 ,C2476_=_C3939 ,C2485_=_C2742 ,C2485_=_C2781 ,C2485_=_C3021 ,\nC2485_=_C3089 ,C2485_=_C3120 ,C2485_=_C3137 ,C2485_=_C3190 ,C2485_=_C3207 ,C2485_=_C3370 ,\nC2485_=_C3841 ,C2485_=_C3852 ,C2485_=_C3861 ,C2485_=_C3915 ,C2485_=_C3916 ,C2485_=_C3917 ,\nC2485_=_C3918 ,C2498_=_C2499 ,C2498_=_C2507 ,C2498_=_C2555 ,C2498_=_C2571 ,C2498_=_C2637 ,\nC2498_=_C2790 ,C2498_=_C2960 ,C2498_=_C3278 ,C2498_=_C3279 ,C2498_=_C3280 ,C2498_=_C3281 ,\nC2498_=_C3282 ,C2498_=_C3283 ,C2498_=_C3286 ,C2498_=_C3287 ,C2498_=_C3288 ,C2499_=_C2507 ,\nC2499_=_C2572 ,C2499_=_C2638 ,C2499_=_C2826 ,C2499_=_C3030 ,C2499_=_C3082 ,C2499_=_C3199 ,\nC2499_=_C3315 ,C2499_=_C3316 ,C2499_=_C3317 ,C2499_=_C3318 ,C2499_=_C3319 ,C2499_=_C3320 ,\nC2499_=_C3321 ,C2499_=_C3323 ,C2499_=_C3325 ,C2507_=_C2898 ,C2507_=_C3195 ,C2507_=_C3469 ,\nC2507_=_C3547 ,C2507_=_C3785 ,C2507_=_C3901 ,C2507_=_C3942 ,C2507_=_C3966 ,C2507_=_C4036 ,\nC2520_=_C2527 ,C2520_=_C2589 ,C2520_=_C2961 ,C2520_=_C2977 ,C2520_=_C3032 ,C2520_=_C3129 ,\nC2520_=_C3234 ,C2520_=_C3342 ,C2520_=_C3377 ,C2520_=_C3378 ,C2520_=_C3379 ,C2520_=_C3380 ,\nC2520_=_C3381 ,C2520_=_C3382 ,C2520_=_C3383 ,C2520_=_C3384 ,C2520_=_C3385 ,C2520_=_C3386 ,\nC2520_=_C3387 ,C2527_=_C2608 ,C2527_=_C2627 ,C2527_=_C2653 ,C2527_=_C2720 ,C2527_=_C2848 ,\nC2527_=_C2991 ,C2527_=_C3296 ,C2527_=_C3568 ,C2527_=_C3663 ,C2527_=_C3723 ,C2527_=_C3735 ,\nC2527_=_C3853 ,C2527_=_C3965 ,C2527_=_C3975 ,C2527_=_C3976 ,C2527_=_C3977 ,C2527_=_C3978 ,\nC2531_=_C2551 ,C2531_=_C2695 ,C2531_=_C2696 ,C2531_=_C2697 ,C2531_=_C2699 ,C2531_=_C2700 ,\nC2531_=_C2702 ,C2531_=_C2703 ,C2531_=_C2704 ,C2531_=_C2705 ,C2531_=_C2706 ,C2531_=_C2707 ,\nC2531_=_C2709 ,C2531_=_C2710 ,C2531_=_C2711 ,C2531_=_C2712 ,C2531_=_C2713 ,C2551_=_C2555 ,\nC2551_=_C2563 ,C2551_=_C2695 ,C2551_=_C2696 ,C2551_=_C2697 ,C2551_=_C2699 ,C2551_=_C2700 ,\nC2551_=_C2702 ,C2551_=_C2703 ,C2551_=_C2704 ,C2551_=_C2705 ,C2551_=_C2706 ,C2551_=_C2707 ,\nC2551_=_C2709 ,C2551_=_C2710 ,C2551_=_C2711 ,C2551_=_C2712 ,C2551_=_C2713 ,C2555_=_C2563 ,\nC2555_=_C2571 ,C2555_=_C2637 ,C2555_=_C2790 ,C2555_=_C2960 ,C2555_=_C3278 ,C2555_=_C3279 ,\nC2555_=_C3280 ,C2555_=_C3281 ,C2555_=_C3282 ,C2555_=_C3283 ,C2555_=_C3286 ,C2555_=_C3287 ,\nC2555_=_C3288 ,C2563_=_C2801 ,C2563_=_C3058 ,C2563_=_C3294 ,C2563_=_C3612 ,C2563_=_C3640 ,\nC2563_=_C3661 ,C2563_=_C3672 ,C2563_=_C3733 ,C2563_=_C3878 ,C2563_=_C3925 ,C2563_=_C3939 ,\nC2563_=_C3940 ,C2571_=_C2572 ,C2571_=_C2581 ,C2571_=_C2582 ,C2571_=_C2637 ,C2571_=_C2790 ,\nC2571_=_C2960 ,C2571_=_C3278 ,C2571_=_C3279 ,C2571_=_C3280 ,C2571_=_C3281 ,C2571_=_C3282 ,\nC2571_=_C3283 ,C2571_=_C3286 ,C2571_=_C3287 ,C2571_=_C3288 ,C2572_=_C2581 ,C2572_=_C2582 ,\nC2572_=_C2638 ,C2572_=_C2826 ,C2572_=_C3030 ,C2572_=_C3082 ,C2572_=_C3199 ,C2572_=_C3315 ,\nC2572_=_C3316 ,C2572_=_C3317 ,C2572_=_C3318 ,C2572_=_C3319 ,C2572_=_C3320 ,C2572_=_C3321 ,\nC2572_=_C3323 ,C2572_=_C3325 ,C2581_=_C2582 ,C2581_=_C2784 ,C2581_=_C3124 ,C2581_=_C3231 ,\nC2581_=_C3256 ,C2581_=_C3273 ,C2581_=_C3508 ,C2581_=_C3548 ,C2581_=_C3653 ,C2581_=_C3664 ,\nC2581_=_C3697 ,C2581_=_C3715 ,C2581_=_C3815 ,C2581_=_C3927 ,C2581_=_C3933 ,C2581_=_C4010 ,\nC2581_=_C4057 ,C2581_=_C4059 ,C2581_=_C4060 ,C2581_=_C4061 ,C2582_=_C2611 ,C2582_=_C2692 ,\nC2582_=_C2725 ,C2582_=_C2854 ,C2582_=_C2941 ,C2582_=_C3077 ,C2582_=_C3395 ,C2582_=_C3409 ,\nC2582_=_C3594 ,C2582_=_C3795 ,C2582_=_C4065 ,C2582_=_C4103 ,C2589_=_C2961 ,C2589_=_C2977 ,\nC2589_=_C3032 ,C2589_=_C3129 ,C2589_=_C3234 ,C2589_=_C3342 ,C2589_=_C3377 ,C2589_=_C3378 ,\nC2589_=_C3379 ,C2589_=_C3380 ,C2589_=_C3381 ,C2589_=_C3382 ,C2589_=_C3383 ,C2589_=_C3384 ,\nC2589_=_C3385 ,C2589_=_C3386 ,C2589_=_C3387 ,C2608_=_C2611 ,C2608_=_C2613 ,C2608_=_C2614 ,\nC2608_=_C2627 ,C2608_=_C2653 ,C2608_=_C2720 ,C2608_=_C2848 ,C2608_=_C2991 ,C2608_=_C3296 ,\nC2608_=_C3568 ,C2608_=_C3663 ,C2608_=_C3723 ,C2608_=_C3735 ,C2608_=_C3853 ,C2608_=_C3965 ,\nC2608_=_C3975 ,C2608_=_C3976 ,C2608_=_C3977 ,C2608_=_C3978 ,C2611_=_C2613 ,C2611_=_C2614 ,\nC2611_=_C2692 ,C2611_=_C2725 ,C2611_=_C2854 ,C2611_=_C2941 ,C2611_=_C3077 ,C2611_=_C3395 ,\nC2611_=_C3409 ,C2611_=_C3594 ,C2611_=_C3795 ,C2611_=_C4065 ,C2611_=_C4103 ,C2613_=_C2614 ,\nC2613_=_C2693 ,C2613_=_C2820 ,C2613_=_C3398 ,C2613_=_C3411 ,C2613_=_C3493 ,C2613_=_C3499 ,\nC2613_=_C3510 ,C2613_=_C3550 ,C2613_=_C3817 ,C2613_=_C4013 ,C2613_=_C4109 ,C2613_=_C4111 ,\nC2614_=_C2673 ,C2614_=_C2726 ,C2614_=_C2855 ,C2614_=_C2942 ,C2614_=_C3108 ,C2614_=_C3797 ,\nC2614_=_C3835 ,C2614_=_C3858 ,C2614_=_C3973 ,C2614_=_C4008 ,C2614_=_C4046 ,C2614_=_C4066 ,\nC2614_=_C4077 ,C2614_=_C4104 ,C2619_=_C2626 ,C2619_=_C2627 ,C2619_=_C2663 ,C2619_=_C3050 ,\nC2619_=_C3213 ,C2619_=_C3215 ,C2619_=_C3216 ,C2619_=_C3218 ,C2619_=_C3220 ,C2619_=_C3221 ,\nC2626_=_C2627 ,C2626_=_C3505 ,C2626_=_C3648 ,C2626_=_C3837 ,C2626_=_C3859 ,C2626_=_C3883 ,\nC2626_=_C3884 ,C2626_=_C3885 ,C2626_=_C3886 ,C2626_=_C3888 ,C2626_=_C3889 ,C2626_=_C3890 ,\nC2627_=_C2653 ,C2627_=_C2720 ,C2627_=_C2848 ,C2627_=_C2991 ,C2627_=_C3296 ,C2627_=_C3568 ,\nC2627_=_C3663 ,C2627_=_C3723 ,C2627_=_C3735 ,C2627_=_C3853 ,C2627_=_C3965 ,C2627_=_C3975 ,\nC2627_=_C3976 ,C2627_=_C3977 ,C2627_=_C3978 ,C2637_=_C2638 ,C2637_=_C2790 ,C2637_=_C2960 ,\nC2637_=_C3278 ,C2637_=_C3279 ,C2637_=_C3280 ,C2637_=_C3281 ,C2637_=_C3282 ,C2637_=_C3283 ,\nC2637_=_C3286 ,C2637_=_C3287 ,C2637_=_C3288 ,C2638_=_C2826 ,C2638_=_C3030 ,C2638_=_C3082 ,\nC2638_=_C3199 ,C2638_=_C3315 ,C2638_=_C3316 ,C2638_=_C3317 ,C2638_=_C3318 ,C2638_=_C3319 ,\nC2638_=_C3320 ,C2638_=_C3321 ,C2638_=_C3323 ,C2638_=_C3325 ,C2653_=_C2720 ,C2653_=_C2848 ,\nC2653_=_C2991 ,C2653_=_C3296 ,C2653_=_C3568 ,C2653_=_C3663 ,C2653_=_C3723 ,C2653_=_C3735 ,\nC2653_=_C3853 ,C2653_=_C3965 ,C2653_=_C3975 ,C2653_=_C3976 ,C2653_=_C3977 ,C2653_=_C3978 ,\nC2663_=_C2669 ,C2663_=_C2673 ,C2663_=_C3050 ,C2663_=_C3213 ,C2663_=_C3215 ,C2663_=_C3216 ,\nC2663_=_C3218 ,C2663_=_C3220 ,C2663_=_C3221 ,C2669_=_C2673 ,C2669_=_C2833 ,C2669_=_C3042 ,\nC2669_=_C3087 ,C2669_=_C3252 ,C2669_=_C3329 ,C2669_=_C3367 ,C2669_=_C3464 ,C2669_=_C3516 ,\nC2669_=_C3587 ,C2669_=_C3757 ,C2669_=_C3759 ,C2669_=_C3760 ,C2669_=_C3761 ,C2669_=_C3762 ,\nC2669_=_C3763 ,C2673_=_C2726 ,C2673_=_C2855 ,C2673_=_C2942 ,C2673_=_C3108 ,C2673_=_C3797 ,\nC2673_=_C3835 ,C2673_=_C3858 ,C2673_=_C3973 ,C2673_=_C4008 ,C2673_=_C4046 ,C2673_=_C4066 ,\nC2673_=_C4077 ,C2673_=_C4104 ,C2686_=_C2691 ,C2686_=_C2692 ,C2686_=_C2693 ,C2686_=_C2694 ,\nC2686_=_C2835 ,C2686_=_C2867 ,C2686_=_C3097 ,C2686_=_C3267 ,C2686_=_C3403 ,C2686_=_C3438 ,\nC2686_=_C3496 ,C2686_=_C3536 ,C2686_=_C3799 ,C2686_=_C3800 ,C2686_=_C3801 ,C2686_=_C3802 ,\nC2686_=_C3805 ,C2686_=_C3807 ,C2691_=_C2692 ,C2691_=_C2693 ,C2691_=_C2694 ,C2691_=_C3408 ,\nC2691_=_C3582 ,C2691_=_C3655 ,C2691_=_C3863 ,C2691_=_C3902 ,C2691_=_C3950 ,C2691_=_C4048 ,\nC2691_=_C4074 ,C2691_=_C4091 ,C2691_=_C4093 ,C2691_=_C4094 ,C2692_=_C2693 ,C2692_=_C2694 ,\nC2692_=_C2725 ,C2692_=_C2854 ,C2692_=_C2941 ,C2692_=_C3077 ,C2692_=_C3395 ,C2692_=_C3409 ,\nC2692_=_C3594 ,C2692_=_C3795 ,C2692_=_C4065 ,C2692_=_C4103 ,C2693_=_C2694 ,C2693_=_C2820 ,\nC2693_=_C3398 ,C2693_=_C3411 ,C2693_=_C3493 ,C2693_=_C3499 ,C2693_=_C3510 ,C2693_=_C3550 ,\nC2693_=_C3817 ,C2693_=_C4013 ,C2693_=_C4109 ,C2693_=_C4111 ,C2694_=_C2917 ,C2694_=_C2943 ,\nC2694_=_C3143 ,C2694_=_C3300 ,C2694_=_C3412 ,C2694_=_C3616 ,C2694_=_C3665 ,C2694_=_C3775 ,\nC2694_=_C3945 ,C2694_=_C4070 ,C2694_=_C4115 ,C2695_=_C2696 ,C2695_=_C2697 ,C2695_=_C2699 ,\nC2695_=_C2700 ,C2695_=_C2702 ,C2695_=_C2703 ,C2695_=_C2704 ,C2695_=_C2705 ,C2695_=_C2706 ,\nC2695_=_C2707 ,C2695_=_C2709 ,C2695_=_C2710 ,C2695_=_C2711 ,C2695_=_C2712 ,C2695_=_C2713 ,\nC2695_=_C2790 ,C2695_=_C2801 ,C2695_=_C2802 ,C2696_=_C2697 ,C2696_=_C2699 ,C2696_=_C2700 ,\nC2696_=_C2702 ,C2696_=_C2703 ,C2696_=_C2704 ,C2696_=_C2705 ,C2696_=_C2706 ,C2696_=_C2707 ,\nC2696_=_C2709 ,C2696_=_C2710 ,C2696_=_C2711 ,C2696_=_C2712 ,C2696_=_C2713 ,C2696_=_C2919 ,\nC2696_=_C2977 ,C2697_=_C2699 ,C2697_=_C2700 ,C2697_=_C2702 ,C2697_=_C2703 ,C2697_=_C2704 ,\nC2697_=_C2705 ,C2697_=_C2706 ,C2697_=_C2707 ,C2697_=_C2709 ,C2697_=_C2710 ,C2697_=_C2711 ,\nC2697_=_C2712 ,C2697_=_C2713 ,C2697_=_C3030 ,C2697_=_C3032 ,C2699_=_C2700 ,C2699_=_C2702 ,\nC2699_=_C2703 ,C2699_=_C2704</w:t>
      </w:r>
    </w:p>
    <w:p>
      <w:pPr>
        <w:pStyle w:val="PreformattedText"/>
        <w:bidi w:val="0"/>
        <w:spacing w:before="0" w:after="0"/>
        <w:jc w:val="left"/>
        <w:rPr/>
      </w:pPr>
      <w:r>
        <w:rPr/>
        <w:t xml:space="preserve"> </w:t>
      </w:r>
      <w:r>
        <w:rPr/>
        <w:t>,C2699_=_C2705 ,C2699_=_C2706 ,C2699_=_C2707 ,C2699_=_C2709 ,\nC2699_=_C2710 ,C2699_=_C2711 ,C2699_=_C2712 ,C2699_=_C2713 ,C2699_=_C3329 ,C2700_=_C2702 ,\nC2700_=_C2703 ,C2700_=_C2704 ,C2700_=_C2705 ,C2700_=_C2706 ,C2700_=_C2707 ,C2700_=_C2709 ,\nC2700_=_C2710 ,C2700_=_C2711 ,C2700_=_C2712 ,C2700_=_C2713 ,C2700_=_C3342 ,C2702_=_C2703 ,\nC2702_=_C2704 ,C2702_=_C2705 ,C2702_=_C2706 ,C2702_=_C2707 ,C2702_=_C2709 ,C2702_=_C2710 ,\nC2702_=_C2711 ,C2702_=_C2712 ,C2702_=_C2713 ,C2702_=_C3279 ,C2702_=_C3612 ,C2702_=_C3616 ,\nC2703_=_C2704 ,C2703_=_C2705 ,C2703_=_C2706 ,C2703_=_C2707 ,C2703_=_C2709 ,C2703_=_C2710 ,\nC2703_=_C2711 ,C2703_=_C2712 ,C2703_=_C2713 ,C2703_=_C3280 ,C2703_=_C3640 ,C2704_=_C2705 ,\nC2704_=_C2706 ,C2704_=_C2707 ,C2704_=_C2709 ,C2704_=_C2710 ,C2704_=_C2711 ,C2704_=_C2712 ,\nC2704_=_C2713 ,C2704_=_C3281 ,C2704_=_C3672 ,C2704_=_C3674 ,C2705_=_C2706 ,C2705_=_C2707 ,\nC2705_=_C2709 ,C2705_=_C2710 ,C2705_=_C2711 ,C2705_=_C2712 ,C2705_=_C2713 ,C2705_=_C3317 ,\nC2705_=_C3451 ,C2705_=_C3815 ,C2705_=_C3817 ,C2706_=_C2707 ,C2706_=_C2709 ,C2706_=_C2710 ,\nC2706_=_C2711 ,C2706_=_C2712 ,C2706_=_C2713 ,C2706_=_C3283 ,C2706_=_C3878 ,C2707_=_C2709 ,\nC2707_=_C2710 ,C2707_=_C2711 ,C2707_=_C2712 ,C2707_=_C2713 ,C2707_=_C3750 ,C2709_=_C2710 ,\nC2709_=_C2711 ,C2709_=_C2712 ,C2709_=_C2713 ,C2709_=_C3801 ,C2710_=_C2711 ,C2710_=_C2712 ,\nC2710_=_C2713 ,C2710_=_C3975 ,C2711_=_C2712 ,C2711_=_C2713 ,C2712_=_C2713 ,C2712_=_C3386 ,\nC2713_=_C3763 ,C2720_=_C2725 ,C2720_=_C2726 ,C2720_=_C2848 ,C2720_=_C2991 ,C2720_=_C3296 ,\nC2720_=_C3568 ,C2720_=_C3663 ,C2720_=_C3723 ,C2720_=_C3735 ,C2720_=_C3853 ,C2720_=_C3965 ,\nC2720_=_C3975 ,C2720_=_C3976 ,C2720_=_C3977 ,C2720_=_C3978 ,C2725_=_C2726 ,C2725_=_C2854 ,\nC2725_=_C2941 ,C2725_=_C3077 ,C2725_=_C3395 ,C2725_=_C3409 ,C2725_=_C3594 ,C2725_=_C3795 ,\nC2725_=_C4065 ,C2725_=_C4103 ,C2726_=_C2855 ,C2726_=_C2942 ,C2726_=_C3108 ,C2726_=_C3797 ,\nC2726_=_C3835 ,C2726_=_C3858 ,C2726_=_C3973 ,C2726_=_C4008 ,C2726_=_C4046 ,C2726_=_C4066 ,\nC2726_=_C4077 ,C2726_=_C4104 ,C2738_=_C2742 ,C2738_=_C2743 ,C2738_=_C2865 ,C2738_=_C2951 ,\nC2738_=_C3086 ,C2738_=_C3356 ,C2738_=_C3366 ,C2738_=_C3415 ,C2738_=_C3573 ,C2738_=_C3689 ,\nC2738_=_C3749 ,C2738_=_C3750 ,C2738_=_C3752 ,C2738_=_C3753 ,C2738_=_C3754 ,C2738_=_C3755 ,\nC2738_=_C3756 ,C2742_=_C2743 ,C2742_=_C2781 ,C2742_=_C3021 ,C2742_=_C3089 ,C2742_=_C3120 ,\nC2742_=_C3137 ,C2742_=_C3190 ,C2742_=_C3207 ,C2742_=_C3370 ,C2742_=_C3841 ,C2742_=_C3852 ,\nC2742_=_C3861 ,C2742_=_C3915 ,C2742_=_C3916 ,C2742_=_C3917 ,C2742_=_C3918 ,C2743_=_C2802 ,\nC2743_=_C2969 ,C2743_=_C3295 ,C2743_=_C3439 ,C2743_=_C3487 ,C2743_=_C3591 ,C2743_=_C3662 ,\nC2743_=_C3674 ,C2743_=_C3734 ,C2743_=_C3777 ,C2743_=_C3954 ,C2743_=_C3955 ,C2743_=_C3956 ,\nC2743_=_C3957 ,C2781_=_C2784 ,C2781_=_C3021 ,C2781_=_C3089 ,C2781_=_C3120 ,C2781_=_C3137 ,\nC2781_=_C3190 ,C2781_=_C3207 ,C2781_=_C3370 ,C2781_=_C3841 ,C2781_=_C3852 ,C2781_=_C3861 ,\nC2781_=_C3915 ,C2781_=_C3916 ,C2781_=_C3917 ,C2781_=_C3918 ,C2784_=_C3124 ,C2784_=_C3231 ,\nC2784_=_C3256 ,C2784_=_C3273 ,C2784_=_C3508 ,C2784_=_C3548 ,C2784_=_C3653 ,C2784_=_C3664 ,\nC2784_=_C3697 ,C2784_=_C3715 ,C2784_=_C3815 ,C2784_=_C3927 ,C2784_=_C3933 ,C2784_=_C4010 ,\nC2784_=_C4057 ,C2784_=_C4059 ,C2784_=_C4060 ,C2784_=_C4061 ,C2790_=_C2801 ,C2790_=_C2802 ,\nC2790_=_C2960 ,C2790_=_C3278 ,C2790_=_C3279 ,C2790_=_C3280 ,C2790_=_C3281 ,C2790_=_C3282 ,\nC2790_=_C3283 ,C2790_=_C3286 ,C2790_=_C3287 ,C2790_=_C3288 ,C2801_=_C2802 ,C2801_=_C3058 ,\nC2801_=_C3294 ,C2801_=_C3612 ,C2801_=_C3640 ,C2801_=_C3661 ,C2801_=_C3672 ,C2801_=_C3733 ,\nC2801_=_C3878 ,C2801_=_C3925 ,C2801_=_C3939 ,C2801_=_C3940 ,C2802_=_C2969 ,C2802_=_C3295 ,\nC2802_=_C3439 ,C2802_=_C3487 ,C2802_=_C3591 ,C2802_=_C3662 ,C2802_=_C3674 ,C2802_=_C3734 ,\nC2802_=_C3777 ,C2802_=_C3954 ,C2802_=_C3955 ,C2802_=_C3956 ,C2802_=_C3957 ,C2820_=_C3398 ,\nC2820_=_C3411 ,C2820_=_C3493 ,C2820_=_C3499 ,C2820_=_C3510 ,C2820_=_C3550 ,C2820_=_C3817 ,\nC2820_=_C4013 ,C2820_=_C4109 ,C2820_=_C4111 ,C2826_=_C2833 ,C2826_=_C2835 ,C2826_=_C3030 ,\nC2826_=_C3082 ,C2826_=_C3199 ,C2826_=_C3315 ,C2826_=_C3316 ,C2826_=_C3317 ,C2826_=_C3318 ,\nC2826_=_C3319 ,C2826_=_C3320 ,C2826_=_C3321 ,C2826_=_C3323 ,C2826_=_C3325 ,C2833_=_C2835 ,\nC2833_=_C3042 ,C2833_=_C3087 ,C2833_=_C3252 ,C2833_=_C3329 ,C2833_=_C3367 ,C2833_=_C3464 ,\nC2833_=_C3516 ,C2833_=_C3587 ,C2833_=_C3757 ,C2833_=_C3759 ,C2833_=_C3760 ,C2833_=_C3761 ,\nC2833_=_C3762 ,C2833_=_C3763 ,C2835_=_C2867 ,C2835_=_C3097 ,C2835_=_C3267 ,C2835_=_C3403 ,\nC2835_=_C3438 ,C2835_=_C3496 ,C2835_=_C3536 ,C2835_=_C3799 ,C2835_=_C3800 ,C2835_=_C3801 ,\nC2835_=_C3802 ,C2835_=_C3805 ,C2835_=_C3807 ,C2848_=_C2854 ,C2848_=_C2855 ,C2848_=_C2991 ,\nC2848_=_C3296 ,C2848_=_C3568 ,C2848_=_C3663 ,C2848_=_C3723 ,C2848_=_C3735 ,C2848_=_C3853 ,\nC2848_=_C3965 ,C2848_=_C3975 ,C2848_=_C3976 ,C2848_=_C3977 ,C2848_=_C3978 ,C2854_=_C2855 ,\nC2854_=_C2941 ,C2854_=_C3077 ,C2854_=_C3395 ,C2854_=_C3409 ,C2854_=_C3594 ,C2854_=_C3795 ,\nC2854_=_C4065 ,C2854_=_C4103 ,C2855_=_C2942 ,C2855_=_C3108 ,C2855_=_C3797 ,C2855_=_C3835 ,\nC2855_=_C3858 ,C2855_=_C3973 ,C2855_=_C4008 ,C2855_=_C4046 ,C2855_=_C4066 ,C2855_=_C4077 ,\nC2855_=_C4104 ,C2865_=_C2867 ,C2865_=_C2951 ,C2865_=_C3086 ,C2865_=_C3356 ,C2865_=_C3366 ,\nC2865_=_C3415 ,C2865_=_C3573 ,C2865_=_C3689 ,C2865_=_C3749 ,C2865_=_C3750 ,C2865_=_C3752 ,\nC2865_=_C3753 ,C2865_=_C3754 ,C2865_=_C3755 ,C2865_=_C3756 ,C2867_=_C3097 ,C2867_=_C3267 ,\nC2867_=_C3403 ,C2867_=_C3438 ,C2867_=_C3496 ,C2867_=_C3536 ,C2867_=_C3799 ,C2867_=_C3800 ,\nC2867_=_C3801 ,C2867_=_C3802 ,C2867_=_C3805 ,C2867_=_C3807 ,C2898_=_C3195 ,C2898_=_C3469 ,\nC2898_=_C3547 ,C2898_=_C3785 ,C2898_=_C3901 ,C2898_=_C3942 ,C2898_=_C3966 ,C2898_=_C4036 ,\nC2917_=_C2943 ,C2917_=_C3143 ,C2917_=_C3300 ,C2917_=_C3412 ,C2917_=_C3616 ,C2917_=_C3665 ,\nC2917_=_C3775 ,C2917_=_C3945 ,C2917_=_C4070 ,C2917_=_C4115 ,C2919_=_C2920 ,C2919_=_C2921 ,\nC2919_=_C2922 ,C2919_=_C2923 ,C2919_=_C2924 ,C2919_=_C2925 ,C2919_=_C2926 ,C2919_=_C2927 ,\nC2919_=_C2932 ,C2919_=_C2933 ,C2919_=_C2934 ,C2919_=_C2977 ,C2920_=_C2921 ,C2920_=_C2922 ,\nC2920_=_C2923 ,C2920_=_C2924 ,C2920_=_C2925 ,C2920_=_C2926 ,C2920_=_C2927 ,C2920_=_C2932 ,\nC2920_=_C2933 ,C2920_=_C2934 ,C2920_=_C3234 ,C2920_=_C3239 ,C2921_=_C2922 ,C2921_=_C2923 ,\nC2921_=_C2924 ,C2921_=_C2925 ,C2921_=_C2926 ,C2921_=_C2927 ,C2921_=_C2932 ,C2921_=_C2933 ,\nC2921_=_C2934 ,C2921_=_C3267 ,C2921_=_C3273 ,C2922_=_C2923 ,C2922_=_C2924 ,C2922_=_C2925 ,\nC2922_=_C2926 ,C2922_=_C2927 ,C2922_=_C2932 ,C2922_=_C2933 ,C2922_=_C2934 ,C2922_=_C3294 ,\nC2922_=_C3295 ,C2922_=_C3296 ,C2922_=_C3300 ,C2923_=_C2924 ,C2923_=_C2925 ,C2923_=_C2926 ,\nC2923_=_C2927 ,C2923_=_C2932 ,C2923_=_C2933 ,C2923_=_C2934 ,C2923_=_C3306 ,C2924_=_C2925 ,\nC2924_=_C2926 ,C2924_=_C2927 ,C2924_=_C2932 ,C2924_=_C2933 ,C2924_=_C2934 ,C2924_=_C3528 ,\nC2925_=_C2926 ,C2925_=_C2927 ,C2925_=_C2932 ,C2925_=_C2933 ,C2925_=_C2934 ,C2925_=_C3661 ,\nC2925_=_C3662 ,C2925_=_C3663 ,C2925_=_C3664 ,C2925_=_C3665 ,C2926_=_C2927 ,C2926_=_C2932 ,\nC2926_=_C2933 ,C2926_=_C2934 ,C2926_=_C3733 ,C2926_=_C3734 ,C2926_=_C3735 ,C2927_=_C2932 ,\nC2927_=_C2933 ,C2927_=_C2934 ,C2932_=_C2933 ,C2932_=_C2934 ,C2933_=_C2934 ,C2933_=_C3826 ,\nC2933_=_C4104 ,C2934_=_C3762 ,C2934_=_C3940 ,C2934_=_C3956 ,C2934_=_C3978 ,C2941_=_C2942 ,\nC2941_=_C2943 ,C2941_=_C3077 ,C2941_=_C3395 ,C2941_=_C3409 ,C2941_=_C3594 ,C2941_=_C3795 ,\nC2941_=_C4065 ,C2941_=_C4103 ,C2942_=_C2943 ,C2942_=_C3108 ,C2942_=_C3797 ,C2942_=_C3835 ,\nC2942_=_C3858 ,C2942_=_C3973 ,C2942_=_C4008 ,C2942_=_C4046 ,C2942_=_C4066 ,C2942_=_C4077 ,\nC2942_=_C4104 ,C2943_=_C3143 ,C2943_=_C3300 ,C2943_=_C3412 ,C2943_=_C3616 ,C2943_=_C3665 ,\nC2943_=_C3775 ,C2943_=_C3945 ,C2943_=_C4070 ,C2943_=_C4115 ,C2951_=_C3086 ,C2951_=_C3356 ,\nC2951_=_C3366 ,C2951_=_C3415 ,C2951_=_C3573 ,C2951_=_C3689 ,C2951_=_C3749 ,C2951_=_C3750 ,\nC2951_=_C3752 ,C2951_=_C3753 ,C2951_=_C3754 ,C2951_=_C3755 ,C2951_=_C3756 ,C2960_=_C2961 ,\nC2960_=_C2969 ,C2960_=_C3278 ,C2960_=_C3279 ,C2960_=_C3280 ,C2960_=_C3281 ,C2960_=_C3282 ,\nC2960_=_C3283 ,C2960_=_C3286 ,C2960_=_C3287 ,C2960_=_C3288 ,C2961_=_C2969 ,C2961_=_C2977 ,\nC2961_=_C3032 ,C2961_=_C3129 ,C2961_=_C3234 ,C2961_=_C3342 ,C2961_=_C3377 ,C2961_=_C3378 ,\nC2961_=_C3379 ,C2961_=_C3380 ,C2961_=_C3381 ,C2961_=_C3382 ,C2961_=_C3383 ,C2961_=_C3384 ,\nC2961_=_C3385 ,C2961_=_C3386 ,C2961_=_C3387 ,C2969_=_C3295 ,C2969_=_C3439 ,C2969_=_C3487 ,\nC2969_=_C3591 ,C2969_=_C3662 ,C2969_=_C3674 ,C2969_=_C3734 ,C2969_=_C3777 ,C2969_=_C3954 ,\nC2969_=_C3955 ,C2969_=_C3956 ,C2969_=_C3957 ,C2977_=_C3032 ,C2977_=_C3129 ,C2977_=_C3234 ,\nC2977_=_C3342 ,C2977_=_C3377 ,C2977_=_C3378 ,C2977_=_C3379 ,C2977_=_C3380 ,C2977_=_C3381 ,\nC2977_=_C3382 ,C2977_=_C3383 ,C2977_=_C3384 ,C2977_=_C3385 ,C2977_=_C3386 ,C2977_=_C3387 ,\nC2991_=_C3296 ,C2991_=_C3568 ,C2991_=_C3663 ,C2991_=_C3723 ,C2991_=_C3735 ,C2991_=_C3853 ,\nC2991_=_C3965 ,C2991_=_C3975 ,C2991_=_C3976 ,C2991_=_C3977 ,C2991_=_C3978 ,C3021_=_C3089 ,\nC3021_=_C3120 ,C3021_=_C3137 ,C3021_=_C3190 ,C3021_=_C3207 ,C3021_=_C3370 ,C3021_=_C3841 ,\nC3021_=_C3852 ,C3021_=_C3861 ,C3021_=_C3915 ,C3021_=_C3916 ,C3021_=_C3917 ,C3021_=_C3918 ,\nC3030_=_C3032 ,C3030_=_C3082 ,C3030_=_C3199 ,C3030_=_C3315 ,C3030_=_C3316 ,C3030_=_C3317 ,\nC3030_=_C3318 ,C3030_=_C3319 ,C3030_=_C3320 ,C3030_=_C3321 ,C3030_=_C3323 ,C3030_=_C3325 ,\nC3032_=_C3129 ,C3032_=_C3234 ,C3032_=_C3342 ,C3032_=_C3377 ,C3032_=_C3378 ,C3032_=_C3379 ,\nC3032_=_C3380 ,C3032_=_C3381 ,C3032_=_C3382 ,C3032_=_C3383 ,C3032_=_C3384 ,C3032_=_C3385 ,\nC3032_=_C3386 ,C3032_=_C3387 ,C3042_=_C3087 ,C3042_=_C3252 ,C3042_=_C3329 ,C3042_=_C3367 ,\nC3042_=_C3464 ,C3042_=_C3516 ,C3042_=_C3587 ,C3042_=_C3757 ,C3042_=_C3759 ,C3042_=_C3760 ,\nC3042_=_C3761 ,C3042_=_C3762 ,C3042_=_C3763 ,C3050_=_C3052 ,C3050_=_C3055 ,C3050_=_C3058 ,\nC3050_=_C3213 ,C3050_=_C3215 ,C3050_=_C3216 ,C3050_=_C3218 ,C3050_=_C3220 ,C3050_=_C3221 ,\nC3052_=_C3055 ,C3052_=_C3058 ,C3052_=_C3084 ,C3052_=_C3364 ,C3052_=_C3447 ,C3052_=_C3448</w:t>
      </w:r>
    </w:p>
    <w:p>
      <w:pPr>
        <w:pStyle w:val="PreformattedText"/>
        <w:bidi w:val="0"/>
        <w:spacing w:before="0" w:after="0"/>
        <w:jc w:val="left"/>
        <w:rPr/>
      </w:pPr>
      <w:r>
        <w:rPr/>
        <w:t xml:space="preserve"> </w:t>
      </w:r>
      <w:r>
        <w:rPr/>
        <w:t>,\nC3052_=_C3451 ,C3052_=_C3454 ,C3052_=_C3456 ,C3052_=_C3458 ,C3052_=_C3460 ,C3055_=_C3058 ,\nC3055_=_C3072 ,C3055_=_C3186 ,C3055_=_C3239 ,C3055_=_C3306 ,C3055_=_C3528 ,C3055_=_C3680 ,\nC3055_=_C3820 ,C3055_=_C3821 ,C3055_=_C3823 ,C3055_=_C3824 ,C3055_=_C3825 ,C3055_=_C3826 ,\nC3055_=_C3827 ,C3058_=_C3294 ,C3058_=_C3612 ,C3058_=_C3640 ,C3058_=_C3661 ,C3058_=_C3672 ,\nC3058_=_C3733 ,C3058_=_C3878 ,C3058_=_C3925 ,C3058_=_C3939 ,C3058_=_C3940 ,C3072_=_C3077 ,\nC3072_=_C3186 ,C3072_=_C3239 ,C3072_=_C3306 ,C3072_=_C3528 ,C3072_=_C3680 ,C3072_=_C3820 ,\nC3072_=_C3821 ,C3072_=_C3823 ,C3072_=_C3824 ,C3072_=_C3825 ,C3072_=_C3826 ,C3072_=_C3827 ,\nC3077_=_C3395 ,C3077_=_C3409 ,C3077_=_C3594 ,C3077_=_C3795 ,C3077_=_C4065 ,C3077_=_C4103 ,\nC3082_=_C3084 ,C3082_=_C3086 ,C3082_=_C3087 ,C3082_=_C3089 ,C3082_=_C3199 ,C3082_=_C3315 ,\nC3082_=_C3316 ,C3082_=_C3317 ,C3082_=_C3318 ,C3082_=_C3319 ,C3082_=_C3320 ,C3082_=_C3321 ,\nC3082_=_C3323 ,C3082_=_C3325 ,C3084_=_C3086 ,C3084_=_C3087 ,C3084_=_C3089 ,C3084_=_C3364 ,\nC3084_=_C3447 ,C3084_=_C3448 ,C3084_=_C3451 ,C3084_=_C3454 ,C3084_=_C3456 ,C3084_=_C3458 ,\nC3084_=_C3460 ,C3086_=_C3087 ,C3086_=_C3089 ,C3086_=_C3356 ,C3086_=_C3366 ,C3086_=_C3415 ,\nC3086_=_C3573 ,C3086_=_C3689 ,C3086_=_C3749 ,C3086_=_C3750 ,C3086_=_C3752 ,C3086_=_C3753 ,\nC3086_=_C3754 ,C3086_=_C3755 ,C3086_=_C3756 ,C3087_=_C3089 ,C3087_=_C3252 ,C3087_=_C3329 ,\nC3087_=_C3367 ,C3087_=_C3464 ,C3087_=_C3516 ,C3087_=_C3587 ,C3087_=_C3757 ,C3087_=_C3759 ,\nC3087_=_C3760 ,C3087_=_C3761 ,C3087_=_C3762 ,C3087_=_C3763 ,C3089_=_C3120 ,C3089_=_C3137 ,\nC3089_=_C3190 ,C3089_=_C3207 ,C3089_=_C3370 ,C3089_=_C3841 ,C3089_=_C3852 ,C3089_=_C3861 ,\nC3089_=_C3915 ,C3089_=_C3916 ,C3089_=_C3917 ,C3089_=_C3918 ,C3097_=_C3108 ,C3097_=_C3267 ,\nC3097_=_C3403 ,C3097_=_C3438 ,C3097_=_C3496 ,C3097_=_C3536 ,C3097_=_C3799 ,C3097_=_C3800 ,\nC3097_=_C3801 ,C3097_=_C3802 ,C3097_=_C3805 ,C3097_=_C3807 ,C3108_=_C3797 ,C3108_=_C3835 ,\nC3108_=_C3858 ,C3108_=_C3973 ,C3108_=_C4008 ,C3108_=_C4046 ,C3108_=_C4066 ,C3108_=_C4077 ,\nC3108_=_C4104 ,C3120_=_C3124 ,C3120_=_C3137 ,C3120_=_C3190 ,C3120_=_C3207 ,C3120_=_C3370 ,\nC3120_=_C3841 ,C3120_=_C3852 ,C3120_=_C3861 ,C3120_=_C3915 ,C3120_=_C3916 ,C3120_=_C3917 ,\nC3120_=_C3918 ,C3124_=_C3231 ,C3124_=_C3256 ,C3124_=_C3273 ,C3124_=_C3508 ,C3124_=_C3548 ,\nC3124_=_C3653 ,C3124_=_C3664 ,C3124_=_C3697 ,C3124_=_C3715 ,C3124_=_C3815 ,C3124_=_C3927 ,\nC3124_=_C3933 ,C3124_=_C4010 ,C3124_=_C4057 ,C3124_=_C4059 ,C3124_=_C4060 ,C3124_=_C4061 ,\nC3129_=_C3137 ,C3129_=_C3143 ,C3129_=_C3234 ,C3129_=_C3342 ,C3129_=_C3377 ,C3129_=_C3378 ,\nC3129_=_C3379 ,C3129_=_C3380 ,C3129_=_C3381 ,C3129_=_C3382 ,C3129_=_C3383 ,C3129_=_C3384 ,\nC3129_=_C3385 ,C3129_=_C3386 ,C3129_=_C3387 ,C3137_=_C3143 ,C3137_=_C3190 ,C3137_=_C3207 ,\nC3137_=_C3370 ,C3137_=_C3841 ,C3137_=_C3852 ,C3137_=_C3861 ,C3137_=_C3915 ,C3137_=_C3916 ,\nC3137_=_C3917 ,C3137_=_C3918 ,C3143_=_C3300 ,C3143_=_C3412 ,C3143_=_C3616 ,C3143_=_C3665 ,\nC3143_=_C3775 ,C3143_=_C3945 ,C3143_=_C4070 ,C3143_=_C4115 ,C3186_=_C3190 ,C3186_=_C3195 ,\nC3186_=_C3239 ,C3186_=_C3306 ,C3186_=_C3528 ,C3186_=_C3680 ,C3186_=_C3820 ,C3186_=_C3821 ,\nC3186_=_C3823 ,C3186_=_C3824 ,C3186_=_C3825 ,C3186_=_C3826 ,C3186_=_C3827 ,C3190_=_C3195 ,\nC3190_=_C3207 ,C3190_=_C3370 ,C3190_=_C3841 ,C3190_=_C3852 ,C3190_=_C3861 ,C3190_=_C3915 ,\nC3190_=_C3916 ,C3190_=_C3917 ,C3190_=_C3918 ,C3195_=_C3469 ,C3195_=_C3547 ,C3195_=_C3785 ,\nC3195_=_C3901 ,C3195_=_C3942 ,C3195_=_C3966 ,C3195_=_C4036 ,C3199_=_C3207 ,C3199_=_C3315 ,\nC3199_=_C3316 ,C3199_=_C3317 ,C3199_=_C3318 ,C3199_=_C3319 ,C3199_=_C3320 ,C3199_=_C3321 ,\nC3199_=_C3323 ,C3199_=_C3325 ,C3207_=_C3370 ,C3207_=_C3841 ,C3207_=_C3852 ,C3207_=_C3861 ,\nC3207_=_C3915 ,C3207_=_C3916 ,C3207_=_C3917 ,C3207_=_C3918 ,C3213_=_C3215 ,C3213_=_C3216 ,\nC3213_=_C3218 ,C3213_=_C3220 ,C3213_=_C3221 ,C3213_=_C3315 ,C3213_=_C3447 ,C3213_=_C3505 ,\nC3213_=_C3508 ,C3213_=_C3510 ,C3215_=_C3216 ,C3215_=_C3218 ,C3215_=_C3220 ,C3215_=_C3221 ,\nC3215_=_C3749 ,C3215_=_C3837 ,C3216_=_C3218 ,C3216_=_C3220 ,C3216_=_C3221 ,C3216_=_C3852 ,\nC3216_=_C3853 ,C3216_=_C3858 ,C3218_=_C3220 ,C3218_=_C3221 ,C3218_=_C3454 ,C3218_=_C3821 ,\nC3218_=_C3925 ,C3218_=_C3927 ,C3220_=_C3221 ,C3220_=_C4046 ,C3221_=_C3458 ,C3221_=_C3825 ,\nC3221_=_C3939 ,C3231_=_C3256 ,C3231_=_C3273 ,C3231_=_C3508 ,C3231_=_C3548 ,C3231_=_C3653 ,\nC3231_=_C3664 ,C3231_=_C3697 ,C3231_=_C3715 ,C3231_=_C3815 ,C3231_=_C3927 ,C3231_=_C3933 ,\nC3231_=_C4010 ,C3231_=_C4057 ,C3231_=_C4059 ,C3231_=_C4060 ,C3231_=_C4061 ,C3234_=_C3239 ,\nC3234_=_C3342 ,C3234_=_C3377 ,C3234_=_C3378 ,C3234_=_C3379 ,C3234_=_C3380 ,C3234_=_C3381 ,\nC3234_=_C3382 ,C3234_=_C3383 ,C3234_=_C3384 ,C3234_=_C3385 ,C3234_=_C3386 ,C3234_=_C3387 ,\nC3239_=_C3306 ,C3239_=_C3528 ,C3239_=_C3680 ,C3239_=_C3820 ,C3239_=_C3821 ,C3239_=_C3823 ,\nC3239_=_C3824 ,C3239_=_C3825 ,C3239_=_C3826 ,C3239_=_C3827 ,C3252_=_C3256 ,C3252_=_C3329 ,\nC3252_=_C3367 ,C3252_=_C3464 ,C3252_=_C3516 ,C3252_=_C3587 ,C3252_=_C3757 ,C3252_=_C3759 ,\nC3252_=_C3760 ,C3252_=_C3761 ,C3252_=_C3762 ,C3252_=_C3763 ,C3256_=_C3273 ,C3256_=_C3508 ,\nC3256_=_C3548 ,C3256_=_C3653 ,C3256_=_C3664 ,C3256_=_C3697 ,C3256_=_C3715 ,C3256_=_C3815 ,\nC3256_=_C3927 ,C3256_=_C3933 ,C3256_=_C4010 ,C3256_=_C4057 ,C3256_=_C4059 ,C3256_=_C4060 ,\nC3256_=_C4061 ,C3267_=_C3273 ,C3267_=_C3403 ,C3267_=_C3438 ,C3267_=_C3496 ,C3267_=_C3536 ,\nC3267_=_C3799 ,C3267_=_C3800 ,C3267_=_C3801 ,C3267_=_C3802 ,C3267_=_C3805 ,C3267_=_C3807 ,\nC3273_=_C3508 ,C3273_=_C3548 ,C3273_=_C3653 ,C3273_=_C3664 ,C3273_=_C3697 ,C3273_=_C3715 ,\nC3273_=_C3815 ,C3273_=_C3927 ,C3273_=_C3933 ,C3273_=_C4010 ,C3273_=_C4057 ,C3273_=_C4059 ,\nC3273_=_C4060 ,C3273_=_C4061 ,C3278_=_C3279 ,C3278_=_C3280 ,C3278_=_C3281 ,C3278_=_C3282 ,\nC3278_=_C3283 ,C3278_=_C3286 ,C3278_=_C3287 ,C3278_=_C3288 ,C3278_=_C3438 ,C3278_=_C3439 ,\nC3279_=_C3280 ,C3279_=_C3281 ,C3279_=_C3282 ,C3279_=_C3283 ,C3279_=_C3286 ,C3279_=_C3287 ,\nC3279_=_C3288 ,C3279_=_C3612 ,C3279_=_C3616 ,C3280_=_C3281 ,C3280_=_C3282 ,C3280_=_C3283 ,\nC3280_=_C3286 ,C3280_=_C3287 ,C3280_=_C3288 ,C3280_=_C3640 ,C3281_=_C3282 ,C3281_=_C3283 ,\nC3281_=_C3286 ,C3281_=_C3287 ,C3281_=_C3288 ,C3281_=_C3672 ,C3281_=_C3674 ,C3282_=_C3283 ,\nC3282_=_C3286 ,C3282_=_C3287 ,C3282_=_C3288 ,C3282_=_C3318 ,C3283_=_C3286 ,C3283_=_C3287 ,\nC3283_=_C3288 ,C3283_=_C3878 ,C3286_=_C3287 ,C3286_=_C3288 ,C3286_=_C3319 ,C3286_=_C3754 ,\nC3287_=_C3288 ,C3287_=_C3320 ,C3287_=_C3916 ,C3288_=_C3756 ,C3288_=_C3955 ,C3294_=_C3295 ,\nC3294_=_C3296 ,C3294_=_C3300 ,C3294_=_C3612 ,C3294_=_C3640 ,C3294_=_C3661 ,C3294_=_C3672 ,\nC3294_=_C3733 ,C3294_=_C3878 ,C3294_=_C3925 ,C3294_=_C3939 ,C3294_=_C3940 ,C3295_=_C3296 ,\nC3295_=_C3300 ,C3295_=_C3439 ,C3295_=_C3487 ,C3295_=_C3591 ,C3295_=_C3662 ,C3295_=_C3674 ,\nC3295_=_C3734 ,C3295_=_C3777 ,C3295_=_C3954 ,C3295_=_C3955 ,C3295_=_C3956 ,C3295_=_C3957 ,\nC3296_=_C3300 ,C3296_=_C3568 ,C3296_=_C3663 ,C3296_=_C3723 ,C3296_=_C3735 ,C3296_=_C3853 ,\nC3296_=_C3965 ,C3296_=_C3975 ,C3296_=_C3976 ,C3296_=_C3977 ,C3296_=_C3978 ,C3300_=_C3412 ,\nC3300_=_C3616 ,C3300_=_C3665 ,C3300_=_C3775 ,C3300_=_C3945 ,C3300_=_C4070 ,C3300_=_C4115 ,\nC3306_=_C3528 ,C3306_=_C3680 ,C3306_=_C3820 ,C3306_=_C3821 ,C3306_=_C3823 ,C3306_=_C3824 ,\nC3306_=_C3825 ,C3306_=_C3826 ,C3306_=_C3827 ,C3315_=_C3316 ,C3315_=_C3317 ,C3315_=_C3318 ,\nC3315_=_C3319 ,C3315_=_C3320 ,C3315_=_C3321 ,C3315_=_C3323 ,C3315_=_C3325 ,C3315_=_C3447 ,\nC3315_=_C3505 ,C3315_=_C3508 ,C3315_=_C3510 ,C3316_=_C3317 ,C3316_=_C3318 ,C3316_=_C3319 ,\nC3316_=_C3320 ,C3316_=_C3321 ,C3316_=_C3323 ,C3316_=_C3325 ,C3316_=_C3448 ,C3316_=_C3547 ,\nC3316_=_C3548 ,C3316_=_C3550 ,C3317_=_C3318 ,C3317_=_C3319 ,C3317_=_C3320 ,C3317_=_C3321 ,\nC3317_=_C3323 ,C3317_=_C3325 ,C3317_=_C3451 ,C3317_=_C3815 ,C3317_=_C3817 ,C3318_=_C3319 ,\nC3318_=_C3320 ,C3318_=_C3321 ,C3318_=_C3323 ,C3318_=_C3325 ,C3319_=_C3320 ,C3319_=_C3321 ,\nC3319_=_C3323 ,C3319_=_C3325 ,C3319_=_C3754 ,C3320_=_C3321 ,C3320_=_C3323 ,C3320_=_C3325 ,\nC3320_=_C3916 ,C3321_=_C3323 ,C3321_=_C3325 ,C3321_=_C3456 ,C3321_=_C4010 ,C3321_=_C4013 ,\nC3323_=_C3325 ,C3323_=_C3917 ,C3325_=_C3460 ,C3325_=_C4060 ,C3325_=_C4111 ,C3329_=_C3367 ,\nC3329_=_C3464 ,C3329_=_C3516 ,C3329_=_C3587 ,C3329_=_C3757 ,C3329_=_C3759 ,C3329_=_C3760 ,\nC3329_=_C3761 ,C3329_=_C3762 ,C3329_=_C3763 ,C3342_=_C3377 ,C3342_=_C3378 ,C3342_=_C3379 ,\nC3342_=_C3380 ,C3342_=_C3381 ,C3342_=_C3382 ,C3342_=_C3383 ,C3342_=_C3384 ,C3342_=_C3385 ,\nC3342_=_C3386 ,C3342_=_C3387 ,C3356_=_C3366 ,C3356_=_C3415 ,C3356_=_C3573 ,C3356_=_C3689 ,\nC3356_=_C3749 ,C3356_=_C3750 ,C3356_=_C3752 ,C3356_=_C3753 ,C3356_=_C3754 ,C3356_=_C3755 ,\nC3356_=_C3756 ,C3364_=_C3366 ,C3364_=_C3367 ,C3364_=_C3370 ,C3364_=_C3447 ,C3364_=_C3448 ,\nC3364_=_C3451 ,C3364_=_C3454 ,C3364_=_C3456 ,C3364_=_C3458 ,C3364_=_C3460 ,C3366_=_C3367 ,\nC3366_=_C3370 ,C3366_=_C3415 ,C3366_=_C3573 ,C3366_=_C3689 ,C3366_=_C3749 ,C3366_=_C3750 ,\nC3366_=_C3752 ,C3366_=_C3753 ,C3366_=_C3754 ,C3366_=_C3755 ,C3366_=_C3756 ,C3367_=_C3370 ,\nC3367_=_C3464 ,C3367_=_C3516 ,C3367_=_C3587 ,C3367_=_C3757 ,C3367_=_C3759 ,C3367_=_C3760 ,\nC3367_=_C3761 ,C3367_=_C3762 ,C3367_=_C3763 ,C3370_=_C3841 ,C3370_=_C3852 ,C3370_=_C3861 ,\nC3370_=_C3915 ,C3370_=_C3916 ,C3370_=_C3917 ,C3370_=_C3918 ,C3377_=_C3378 ,C3377_=_C3379 ,\nC3377_=_C3380 ,C3377_=_C3381 ,C3377_=_C3382 ,C3377_=_C3383 ,C3377_=_C3384 ,C3377_=_C3385 ,\nC3377_=_C3386 ,C3377_=_C3387 ,C3378_=_C3379 ,C3378_=_C3380 ,C3378_=_C3381 ,C3378_=_C3382 ,\nC3378_=_C3383 ,C3378_=_C3384 ,C3378_=_C3385 ,C3378_=_C3386 ,C3378_=_C3387 ,C3378_=_C3516 ,\nC3379_=_C3380 ,C3379_=_C3381 ,C3379_=_C3382 ,C3379_=_C3383 ,C3379_=_C3384 ,C3379_=_C3385 ,\nC3379_=_C3386 ,C3379_=_C3387 ,C3380_=_C3381 ,C3380_=_C3382 ,C3380_=_C3383 ,C3380_=_C3384 ,\nC3380_=_C3385 ,C3380_=_C3386 ,C3380_=_C3387 ,C3380_=_C3680 ,C3381_=_C3382 ,C3381_=_C3383 ,\nC3381_=_C3384 ,C3381_=_C3385 ,C3381_=_C3386 ,C3381_=_C3387 ,C3382_=_C3383 ,C3382_=_C3384 ,\nC3382_=_C3385 ,C3382_=_C3386 ,C3382_=_C3387 ,C3382_=_C3715</w:t>
      </w:r>
    </w:p>
    <w:p>
      <w:pPr>
        <w:pStyle w:val="PreformattedText"/>
        <w:bidi w:val="0"/>
        <w:spacing w:before="0" w:after="0"/>
        <w:jc w:val="left"/>
        <w:rPr/>
      </w:pPr>
      <w:r>
        <w:rPr/>
        <w:t xml:space="preserve"> </w:t>
      </w:r>
      <w:r>
        <w:rPr/>
        <w:t>,C3383_=_C3384 ,C3383_=_C3385 ,\nC3383_=_C3386 ,C3383_=_C3387 ,C3384_=_C3385 ,C3384_=_C3386 ,C3384_=_C3387 ,C3385_=_C3386 ,\nC3385_=_C3387 ,C3385_=_C4065 ,C3385_=_C4066 ,C3386_=_C3387 ,C3395_=_C3398 ,C3395_=_C3409 ,\nC3395_=_C3594 ,C3395_=_C3795 ,C3395_=_C4065 ,C3395_=_C4103 ,C3398_=_C3411 ,C3398_=_C3493 ,\nC3398_=_C3499 ,C3398_=_C3510 ,C3398_=_C3550 ,C3398_=_C3817 ,C3398_=_C4013 ,C3398_=_C4109 ,\nC3398_=_C4111 ,C3403_=_C3408 ,C3403_=_C3409 ,C3403_=_C3411 ,C3403_=_C3412 ,C3403_=_C3438 ,\nC3403_=_C3496 ,C3403_=_C3536 ,C3403_=_C3799 ,C3403_=_C3800 ,C3403_=_C3801 ,C3403_=_C3802 ,\nC3403_=_C3805 ,C3403_=_C3807 ,C3408_=_C3409 ,C3408_=_C3411 ,C3408_=_C3412 ,C3408_=_C3582 ,\nC3408_=_C3655 ,C3408_=_C3863 ,C3408_=_C3902 ,C3408_=_C3950 ,C3408_=_C4048 ,C3408_=_C4074 ,\nC3408_=_C4091 ,C3408_=_C4093 ,C3408_=_C4094 ,C3409_=_C3411 ,C3409_=_C3412 ,C3409_=_C3594 ,\nC3409_=_C3795 ,C3409_=_C4065 ,C3409_=_C4103 ,C3411_=_C3412 ,C3411_=_C3493 ,C3411_=_C3499 ,\nC3411_=_C3510 ,C3411_=_C3550 ,C3411_=_C3817 ,C3411_=_C4013 ,C3411_=_C4109 ,C3411_=_C4111 ,\nC3412_=_C3616 ,C3412_=_C3665 ,C3412_=_C3775 ,C3412_=_C3945 ,C3412_=_C4070 ,C3412_=_C4115 ,\nC3415_=_C3573 ,C3415_=_C3689 ,C3415_=_C3749 ,C3415_=_C3750 ,C3415_=_C3752 ,C3415_=_C3753 ,\nC3415_=_C3754 ,C3415_=_C3755 ,C3415_=_C3756 ,C3438_=_C3439 ,C3438_=_C3496 ,C3438_=_C3536 ,\nC3438_=_C3799 ,C3438_=_C3800 ,C3438_=_C3801 ,C3438_=_C3802 ,C3438_=_C3805 ,C3438_=_C3807 ,\nC3439_=_C3487 ,C3439_=_C3591 ,C3439_=_C3662 ,C3439_=_C3674 ,C3439_=_C3734 ,C3439_=_C3777 ,\nC3439_=_C3954 ,C3439_=_C3955 ,C3439_=_C3956 ,C3439_=_C3957 ,C3447_=_C3448 ,C3447_=_C3451 ,\nC3447_=_C3454 ,C3447_=_C3456 ,C3447_=_C3458 ,C3447_=_C3460 ,C3447_=_C3505 ,C3447_=_C3508 ,\nC3447_=_C3510 ,C3448_=_C3451 ,C3448_=_C3454 ,C3448_=_C3456 ,C3448_=_C3458 ,C3448_=_C3460 ,\nC3448_=_C3547 ,C3448_=_C3548 ,C3448_=_C3550 ,C3451_=_C3454 ,C3451_=_C3456 ,C3451_=_C3458 ,\nC3451_=_C3460 ,C3451_=_C3815 ,C3451_=_C3817 ,C3454_=_C3456 ,C3454_=_C3458 ,C3454_=_C3460 ,\nC3454_=_C3821 ,C3454_=_C3925 ,C3454_=_C3927 ,C3456_=_C3458 ,C3456_=_C3460 ,C3456_=_C4010 ,\nC3456_=_C4013 ,C3458_=_C3460 ,C3458_=_C3825 ,C3458_=_C3939 ,C3460_=_C4060 ,C3460_=_C4111 ,\nC3464_=_C3469 ,C3464_=_C3516 ,C3464_=_C3587 ,C3464_=_C3757 ,C3464_=_C3759 ,C3464_=_C3760 ,\nC3464_=_C3761 ,C3464_=_C3762 ,C3464_=_C3763 ,C3469_=_C3547 ,C3469_=_C3785 ,C3469_=_C3901 ,\nC3469_=_C3942 ,C3469_=_C3966 ,C3469_=_C4036 ,C3487_=_C3493 ,C3487_=_C3591 ,C3487_=_C3662 ,\nC3487_=_C3674 ,C3487_=_C3734 ,C3487_=_C3777 ,C3487_=_C3954 ,C3487_=_C3955 ,C3487_=_C3956 ,\nC3487_=_C3957 ,C3493_=_C3499 ,C3493_=_C3510 ,C3493_=_C3550 ,C3493_=_C3817 ,C3493_=_C4013 ,\nC3493_=_C4109 ,C3493_=_C4111 ,C3496_=_C3499 ,C3496_=_C3536 ,C3496_=_C3799 ,C3496_=_C3800 ,\nC3496_=_C3801 ,C3496_=_C3802 ,C3496_=_C3805 ,C3496_=_C3807 ,C3499_=_C3510 ,C3499_=_C3550 ,\nC3499_=_C3817 ,C3499_=_C4013 ,C3499_=_C4109 ,C3499_=_C4111 ,C3505_=_C3508 ,C3505_=_C3510 ,\nC3505_=_C3648 ,C3505_=_C3837 ,C3505_=_C3859 ,C3505_=_C3883 ,C3505_=_C3884 ,C3505_=_C3885 ,\nC3505_=_C3886 ,C3505_=_C3888 ,C3505_=_C3889 ,C3505_=_C3890 ,C3508_=_C3510 ,C3508_=_C3548 ,\nC3508_=_C3653 ,C3508_=_C3664 ,C3508_=_C3697 ,C3508_=_C3715 ,C3508_=_C3815 ,C3508_=_C3927 ,\nC3508_=_C3933 ,C3508_=_C4010 ,C3508_=_C4057 ,C3508_=_C4059 ,C3508_=_C4060 ,C3508_=_C4061 ,\nC3510_=_C3550 ,C3510_=_C3817 ,C3510_=_C4013 ,C3510_=_C4109 ,C3510_=_C4111 ,C3516_=_C3587 ,\nC3516_=_C3757 ,C3516_=_C3759 ,C3516_=_C3760 ,C3516_=_C3761 ,C3516_=_C3762 ,C3516_=_C3763 ,\nC3528_=_C3680 ,C3528_=_C3820 ,C3528_=_C3821 ,C3528_=_C3823 ,C3528_=_C3824 ,C3528_=_C3825 ,\nC3528_=_C3826 ,C3528_=_C3827 ,C3536_=_C3799 ,C3536_=_C3800 ,C3536_=_C3801 ,C3536_=_C3802 ,\nC3536_=_C3805 ,C3536_=_C3807 ,C3547_=_C3548 ,C3547_=_C3550 ,C3547_=_C3785 ,C3547_=_C3901 ,\nC3547_=_C3942 ,C3547_=_C3966 ,C3547_=_C4036 ,C3548_=_C3550 ,C3548_=_C3653 ,C3548_=_C3664 ,\nC3548_=_C3697 ,C3548_=_C3715 ,C3548_=_C3815 ,C3548_=_C3927 ,C3548_=_C3933 ,C3548_=_C4010 ,\nC3548_=_C4057 ,C3548_=_C4059 ,C3548_=_C4060 ,C3548_=_C4061 ,C3550_=_C3817 ,C3550_=_C4013 ,\nC3550_=_C4109 ,C3550_=_C4111 ,C3568_=_C3663 ,C3568_=_C3723 ,C3568_=_C3735 ,C3568_=_C3853 ,\nC3568_=_C3965 ,C3568_=_C3975 ,C3568_=_C3976 ,C3568_=_C3977 ,C3568_=_C3978 ,C3573_=_C3582 ,\nC3573_=_C3689 ,C3573_=_C3749 ,C3573_=_C3750 ,C3573_=_C3752 ,C3573_=_C3753 ,C3573_=_C3754 ,\nC3573_=_C3755 ,C3573_=_C3756 ,C3582_=_C3655 ,C3582_=_C3863 ,C3582_=_C3902 ,C3582_=_C3950 ,\nC3582_=_C4048 ,C3582_=_C4074 ,C3582_=_C4091 ,C3582_=_C4093 ,C3582_=_C4094 ,C3587_=_C3591 ,\nC3587_=_C3594 ,C3587_=_C3757 ,C3587_=_C3759 ,C3587_=_C3760 ,C3587_=_C3761 ,C3587_=_C3762 ,\nC3587_=_C3763 ,C3591_=_C3594 ,C3591_=_C3662 ,C3591_=_C3674 ,C3591_=_C3734 ,C3591_=_C3777 ,\nC3591_=_C3954 ,C3591_=_C3955 ,C3591_=_C3956 ,C3591_=_C3957 ,C3594_=_C3795 ,C3594_=_C4065 ,\nC3594_=_C4103 ,C3612_=_C3616 ,C3612_=_C3640 ,C3612_=_C3661 ,C3612_=_C3672 ,C3612_=_C3733 ,\nC3612_=_C3878 ,C3612_=_C3925 ,C3612_=_C3939 ,C3612_=_C3940 ,C3616_=_C3665 ,C3616_=_C3775 ,\nC3616_=_C3945 ,C3616_=_C4070 ,C3616_=_C4115 ,C3640_=_C3661 ,C3640_=_C3672 ,C3640_=_C3733 ,\nC3640_=_C3878 ,C3640_=_C3925 ,C3640_=_C3939 ,C3640_=_C3940 ,C3648_=_C3653 ,C3648_=_C3655 ,\nC3648_=_C3837 ,C3648_=_C3859 ,C3648_=_C3883 ,C3648_=_C3884 ,C3648_=_C3885 ,C3648_=_C3886 ,\nC3648_=_C3888 ,C3648_=_C3889 ,C3648_=_C3890 ,C3653_=_C3655 ,C3653_=_C3664 ,C3653_=_C3697 ,\nC3653_=_C3715 ,C3653_=_C3815 ,C3653_=_C3927 ,C3653_=_C3933 ,C3653_=_C4010 ,C3653_=_C4057 ,\nC3653_=_C4059 ,C3653_=_C4060 ,C3653_=_C4061 ,C3655_=_C3863 ,C3655_=_C3902 ,C3655_=_C3950 ,\nC3655_=_C4048 ,C3655_=_C4074 ,C3655_=_C4091 ,C3655_=_C4093 ,C3655_=_C4094 ,C3661_=_C3662 ,\nC3661_=_C3663 ,C3661_=_C3664 ,C3661_=_C3665 ,C3661_=_C3672 ,C3661_=_C3733 ,C3661_=_C3878 ,\nC3661_=_C3925 ,C3661_=_C3939 ,C3661_=_C3940 ,C3662_=_C3663 ,C3662_=_C3664 ,C3662_=_C3665 ,\nC3662_=_C3674 ,C3662_=_C3734 ,C3662_=_C3777 ,C3662_=_C3954 ,C3662_=_C3955 ,C3662_=_C3956 ,\nC3662_=_C3957 ,C3663_=_C3664 ,C3663_=_C3665 ,C3663_=_C3723 ,C3663_=_C3735 ,C3663_=_C3853 ,\nC3663_=_C3965 ,C3663_=_C3975 ,C3663_=_C3976 ,C3663_=_C3977 ,C3663_=_C3978 ,C3664_=_C3665 ,\nC3664_=_C3697 ,C3664_=_C3715 ,C3664_=_C3815 ,C3664_=_C3927 ,C3664_=_C3933 ,C3664_=_C4010 ,\nC3664_=_C4057 ,C3664_=_C4059 ,C3664_=_C4060 ,C3664_=_C4061 ,C3665_=_C3775 ,C3665_=_C3945 ,\nC3665_=_C4070 ,C3665_=_C4115 ,C3672_=_C3674 ,C3672_=_C3733 ,C3672_=_C3878 ,C3672_=_C3925 ,\nC3672_=_C3939 ,C3672_=_C3940 ,C3674_=_C3734 ,C3674_=_C3777 ,C3674_=_C3954 ,C3674_=_C3955 ,\nC3674_=_C3956 ,C3674_=_C3957 ,C3680_=_C3820 ,C3680_=_C3821 ,C3680_=_C3823 ,C3680_=_C3824 ,\nC3680_=_C3825 ,C3680_=_C3826 ,C3680_=_C3827 ,C3689_=_C3697 ,C3689_=_C3749 ,C3689_=_C3750 ,\nC3689_=_C3752 ,C3689_=_C3753 ,C3689_=_C3754 ,C3689_=_C3755 ,C3689_=_C3756 ,C3697_=_C3715 ,\nC3697_=_C3815 ,C3697_=_C3927 ,C3697_=_C3933 ,C3697_=_C4010 ,C3697_=_C4057 ,C3697_=_C4059 ,\nC3697_=_C4060 ,C3697_=_C4061 ,C3715_=_C3815 ,C3715_=_C3927 ,C3715_=_C3933 ,C3715_=_C4010 ,\nC3715_=_C4057 ,C3715_=_C4059 ,C3715_=_C4060 ,C3715_=_C4061 ,C3723_=_C3735 ,C3723_=_C3853 ,\nC3723_=_C3965 ,C3723_=_C3975 ,C3723_=_C3976 ,C3723_=_C3977 ,C3723_=_C3978 ,C3733_=_C3734 ,\nC3733_=_C3735 ,C3733_=_C3878 ,C3733_=_C3925 ,C3733_=_C3939 ,C3733_=_C3940 ,C3734_=_C3735 ,\nC3734_=_C3777 ,C3734_=_C3954 ,C3734_=_C3955 ,C3734_=_C3956 ,C3734_=_C3957 ,C3735_=_C3853 ,\nC3735_=_C3965 ,C3735_=_C3975 ,C3735_=_C3976 ,C3735_=_C3977 ,C3735_=_C3978 ,C3749_=_C3750 ,\nC3749_=_C3752 ,C3749_=_C3753 ,C3749_=_C3754 ,C3749_=_C3755 ,C3749_=_C3756 ,C3749_=_C3837 ,\nC3750_=_C3752 ,C3750_=_C3753 ,C3750_=_C3754 ,C3750_=_C3755 ,C3750_=_C3756 ,C3752_=_C3753 ,\nC3752_=_C3754 ,C3752_=_C3755 ,C3752_=_C3756 ,C3753_=_C3754 ,C3753_=_C3755 ,C3753_=_C3756 ,\nC3753_=_C3823 ,C3754_=_C3755 ,C3754_=_C3756 ,C3755_=_C3756 ,C3756_=_C3955 ,C3757_=_C3759 ,\nC3757_=_C3760 ,C3757_=_C3761 ,C3757_=_C3762 ,C3757_=_C3763 ,C3757_=_C3785 ,C3759_=_C3760 ,\nC3759_=_C3761 ,C3759_=_C3762 ,C3759_=_C3763 ,C3759_=_C3886 ,C3760_=_C3761 ,C3760_=_C3762 ,\nC3760_=_C3763 ,C3760_=_C3888 ,C3761_=_C3762 ,C3761_=_C3763 ,C3761_=_C3827 ,C3761_=_C4103 ,\nC3762_=_C3763 ,C3762_=_C3940 ,C3762_=_C3956 ,C3762_=_C3978 ,C3775_=_C3945 ,C3775_=_C4070 ,\nC3775_=_C4115 ,C3777_=_C3954 ,C3777_=_C3955 ,C3777_=_C3956 ,C3777_=_C3957 ,C3785_=_C3901 ,\nC3785_=_C3942 ,C3785_=_C3966 ,C3785_=_C4036 ,C3795_=_C3797 ,C3795_=_C4065 ,C3795_=_C4103 ,\nC3797_=_C3835 ,C3797_=_C3858 ,C3797_=_C3973 ,C3797_=_C4008 ,C3797_=_C4046 ,C3797_=_C4066 ,\nC3797_=_C4077 ,C3797_=_C4104 ,C3799_=_C3800 ,C3799_=_C3801 ,C3799_=_C3802 ,C3799_=_C3805 ,\nC3799_=_C3807 ,C3800_=_C3801 ,C3800_=_C3802 ,C3800_=_C3805 ,C3800_=_C3807 ,C3801_=_C3802 ,\nC3801_=_C3805 ,C3801_=_C3807 ,C3802_=_C3805 ,C3802_=_C3807 ,C3805_=_C3807 ,C3805_=_C3918 ,\nC3807_=_C4091 ,C3815_=_C3817 ,C3815_=_C3927 ,C3815_=_C3933 ,C3815_=_C4010 ,C3815_=_C4057 ,\nC3815_=_C4059 ,C3815_=_C4060 ,C3815_=_C4061 ,C3817_=_C4013 ,C3817_=_C4109 ,C3817_=_C4111 ,\nC3820_=_C3821 ,C3820_=_C3823 ,C3820_=_C3824 ,C3820_=_C3825 ,C3820_=_C3826 ,C3820_=_C3827 ,\nC3821_=_C3823 ,C3821_=_C3824 ,C3821_=_C3825 ,C3821_=_C3826 ,C3821_=_C3827 ,C3821_=_C3925 ,\nC3821_=_C3927 ,C3823_=_C3824 ,C3823_=_C3825 ,C3823_=_C3826 ,C3823_=_C3827 ,C3824_=_C3825 ,\nC3824_=_C3826 ,C3824_=_C3827 ,C3825_=_C3826 ,C3825_=_C3827 ,C3825_=_C3939 ,C3826_=_C3827 ,\nC3826_=_C4104 ,C3827_=_C4103 ,C3835_=_C3858 ,C3835_=_C3973 ,C3835_=_C4008 ,C3835_=_C4046 ,\nC3835_=_C4066 ,C3835_=_C4077 ,C3835_=_C4104 ,C3837_=_C3859 ,C3837_=_C3883 ,C3837_=_C3884 ,\nC3837_=_C3885 ,C3837_=_C3886 ,C3837_=_C3888 ,C3837_=_C3889 ,C3837_=_C3890 ,C3841_=_C3852 ,\nC3841_=_C3861 ,C3841_=_C3915 ,C3841_=_C3916 ,C3841_=_C3917 ,C3841_=_C3918 ,C3852_=_C3853 ,\nC3852_=_C3858 ,C3852_=_C3861 ,C3852_=_C3915 ,C3852_=_C3916 ,C3852_=_C3917 ,C3852_=_C3918 ,\nC3853_=_C3858 ,C3853_=_C3965 ,C3853_=_C3975 ,C3853_=_C3976 ,C3853_=_C3977 ,C3853_=_C3978 ,\nC3858_=_C3973 ,C3858_=_C4008 ,C3858_=_C4046 ,C3858_=_C4066 ,C3858_=_C4077 ,C3858_=_C4104 ,\nC3859_=_C3861 ,C3859_=_C3863 ,C3859_=_C3883 ,C3859_=_C3884 ,C3859_=_C3885 ,C3859_=_C3886 ,\nC3859_=_C3888 ,C3859_=_C3889</w:t>
      </w:r>
    </w:p>
    <w:p>
      <w:pPr>
        <w:pStyle w:val="PreformattedText"/>
        <w:bidi w:val="0"/>
        <w:spacing w:before="0" w:after="0"/>
        <w:jc w:val="left"/>
        <w:rPr/>
      </w:pPr>
      <w:r>
        <w:rPr/>
        <w:t xml:space="preserve"> </w:t>
      </w:r>
      <w:r>
        <w:rPr/>
        <w:t>,C3859_=_C3890 ,C3861_=_C3863 ,C3861_=_C3915 ,C3861_=_C3916 ,\nC3861_=_C3917 ,C3861_=_C3918 ,C3863_=_C3902 ,C3863_=_C3950 ,C3863_=_C4048 ,C3863_=_C4074 ,\nC3863_=_C4091 ,C3863_=_C4093 ,C3863_=_C4094 ,C3878_=_C3925 ,C3878_=_C3939 ,C3878_=_C3940 ,\nC3883_=_C3884 ,C3883_=_C3885 ,C3883_=_C3886 ,C3883_=_C3888 ,C3883_=_C3889 ,C3883_=_C3890 ,\nC3883_=_C3901 ,C3883_=_C3902 ,C3884_=_C3885 ,C3884_=_C3886 ,C3884_=_C3888 ,C3884_=_C3889 ,\nC3884_=_C3890 ,C3885_=_C3886 ,C3885_=_C3888 ,C3885_=_C3889 ,C3885_=_C3890 ,C3886_=_C3888 ,\nC3886_=_C3889 ,C3886_=_C3890 ,C3888_=_C3889 ,C3888_=_C3890 ,C3889_=_C3890 ,C3889_=_C4059 ,\nC3889_=_C4093 ,C3890_=_C4061 ,C3890_=_C4094 ,C3901_=_C3902 ,C3901_=_C3942 ,C3901_=_C3966 ,\nC3901_=_C4036 ,C3902_=_C3950 ,C3902_=_C4048 ,C3902_=_C4074 ,C3902_=_C4091 ,C3902_=_C4093 ,\nC3902_=_C4094 ,C3915_=_C3916 ,C3915_=_C3917 ,C3915_=_C3918 ,C3915_=_C3942 ,C3915_=_C3945 ,\nC3916_=_C3917 ,C3916_=_C3918 ,C3917_=_C3918 ,C3925_=_C3927 ,C3925_=_C3939 ,C3925_=_C3940 ,\nC3927_=_C3933 ,C3927_=_C4010 ,C3927_=_C4057 ,C3927_=_C4059 ,C3927_=_C4060 ,C3927_=_C4061 ,\nC3933_=_C4010 ,C3933_=_C4057 ,C3933_=_C4059 ,C3933_=_C4060 ,C3933_=_C4061 ,C3939_=_C3940 ,\nC3940_=_C3956 ,C3940_=_C3978 ,C3942_=_C3945 ,C3942_=_C3966 ,C3942_=_C4036 ,C3945_=_C4070 ,\nC3945_=_C4115 ,C3950_=_C4048 ,C3950_=_C4074 ,C3950_=_C4091 ,C3950_=_C4093 ,C3950_=_C4094 ,\nC3954_=_C3955 ,C3954_=_C3956 ,C3954_=_C3957 ,C3954_=_C4048 ,C3955_=_C3956 ,C3955_=_C3957 ,\nC3956_=_C3957 ,C3956_=_C3978 ,C3965_=_C3966 ,C3965_=_C3975 ,C3965_=_C3976 ,C3965_=_C3977 ,\nC3965_=_C3978 ,C3966_=_C4036 ,C3973_=_C4008 ,C3973_=_C4046 ,C3973_=_C4066 ,C3973_=_C4077 ,\nC3973_=_C4104 ,C3975_=_C3976 ,C3975_=_C3977 ,C3975_=_C3978 ,C3976_=_C3977 ,C3976_=_C3978 ,\nC3977_=_C3978 ,C3977_=_C4070 ,C4008_=_C4046 ,C4008_=_C4066 ,C4008_=_C4077 ,C4008_=_C4104 ,\nC4010_=_C4013 ,C4010_=_C4057 ,C4010_=_C4059 ,C4010_=_C4060 ,C4010_=_C4061 ,C4013_=_C4109 ,\nC4013_=_C4111 ,C4046_=_C4066 ,C4046_=_C4077 ,C4046_=_C4104 ,C4048_=_C4074 ,C4048_=_C4091 ,\nC4048_=_C4093 ,C4048_=_C4094 ,C4057_=_C4059 ,C4057_=_C4060 ,C4057_=_C4061 ,C4059_=_C4060 ,\nC4059_=_C4061 ,C4059_=_C4093 ,C4060_=_C4061 ,C4060_=_C4111 ,C4061_=_C4094 ,C4065_=_C4066 ,\nC4065_=_C4103 ,C4066_=_C4077 ,C4066_=_C4104 ,C4070_=_C4115 ,C4074_=_C4077 ,C4074_=_C4091 ,\nC4074_=_C4093 ,C4074_=_C4094 ,C4077_=_C4104 ,C4091_=_C4093 ,C4091_=_C4094 ,C4093_=_C4094 ,\nC4109_=_C4111 ,"];81[shape=box, label="id:81 level: 3\n632: C12 C39 C40 C50 C64 \nC72 C106 C133 C161 C170 C217 \nC236 C243 C262 C263 C299 C312 \nC316 C325 C334 C345 C387 C420 \nC434 C438 C442 C444 C445 C446 \nC447 C449 C450 C452 C453 C454 \nC455 C456 C457 C458 C459 C460 \nC461 C465 C469 C470 C473 C478 \nC486 C487 C495 C511 C512 C516 \nC523 C526 C535 C540 C543 C557 \nC610 C611 C654 C657 C659 C660 \nC661 C667 C668 C670 C680 C681 \nC682 C685 C686 C687 C688 C690 \nC691 C692 C693 C695 C696 C697 \nC698 C699 C701 C702 C704 C705 \nC706 C708 C711 C713 C714 C715 \nC716 C717 C719 C720 C721 C722 \nC724 C725 C726 C727 C728 C758 \nC760 C761 C763 C765 C767 C770 \nC772 C774 C778 C781 C791 C795 \nC842 C884 C890 C892 C893 C896 \nC901 C906 C917 C920 C937 C944 \nC954 C1002 C1003 C1039 C1060 C1061 \nC1074 C1078 C1080 C1081 C1082 C1083 \nC1087 C1092 C1093 C1099 C1129 C1130 \nC1131 C1132 C1133 C1134 C1135 C1136 \nC1137 C1139 C1140 C1141 C1143 C1145 \nC1146 C1147 C1148 C1149 C1150 C1151 \nC1152 C1153 C1154 C1155 C1202 C1207 \nC1208 C1213 C1215 C1216 C1225 C1227 \nC1229 C1230 C1233 C1238 C1239 C1240 \nC1241 C1242 C1243 C1245 C1247 C1248 \nC1249 C1250 C1252 C1253 C1266 C1292 \nC1314 C1316 C1330 C1331 C1372 C1375 \nC1389 C1408 C1436 C1440 C1442 C1444 \nC1451 C1454 C1508 C1531 C1535 C1536 \nC1537 C1539 C1540 C1541 C1542 C1543 \nC1545 C1546 C1547 C1549 C1556 C1578 \nC1580 C1582 C1583 C1585 C1586 C1589 \nC1590 C1591 C1592 C1593 C1653 C1665 \nC1676 C1677 C1678 C1680 C1681 C1682 \nC1684 C1685 C1686 C1687 C1688 C1689 \nC1690 C1691 C1692 C1693 C1694 C1695 \nC1696 C1698 C1700 C1701 C1702 C1704 \nC1705 C1706 C1707 C1708 C1710 C1711 \nC1712 C1713 C1714 C1716 C1717 C1718 \nC1743 C1745 C1748 C1749 C1750 C1762 \nC1763 C1769 C1776 C1777 C1780 C1789 \nC1790 C1835 C1868 C1870 C1871 C1873 \nC1874 C1875 C1876 C1877 C1879 C1880 \nC1881 C1882 C1883 C1884 C1885 C1886 \nC1887 C1888 C1889 C1890 C1902 C1910 \nC1920 C1924 C1927 C1975 C1979 C1995 \nC1998 C1999 C2001 C2004 C2005 C2006 \nC2007 C2008 C2009 C2011 C2012 C2013 \nC2014 C2016 C2017 C2018 C2019 C2021 \nC2022 C2023 C2025 C2026 C2027 C2028 \nC2030 C2068 C2069 C2070 C2072 C2075 \nC2077 C2079 C2081 C2083 C2090 C2108 \nC2109 C2111 C2112 C2113 C2114 C2115 \nC2116 C2117 C2122 C2123 C2124 C2125 \nC2152 C2193 C2196 C2199 C2201 C2203 \nC2204 C2217 C2259 C2276 C2326 C2348 \nC2351 C2355 C2356 C2357 C2358 C2359 \nC2360 C2361 C2363 C2366 C2368 C2369 \nC2370 C2376 C2389 C2401 C2402 C2403 \nC2406 C2407 C2409 C2411 C2412 C2413 \nC2414 C2415 C2416 C2417 C2418 C2419 \nC2420 C2421 C2439 C2441 C2474 C2494 \nC2516 C2524 C2562 C2593 C2606 C2617 \nC2624 C2657 C2672 C2677 C2678 C2679 \nC2680 C2683 C2684 C2685 C2686 C2687 \nC2688 C2689 C2690 C2691 C2692 C2693 \nC2694 C2697 C2706 C2800 C2806 C2811 \nC2824 C2825 C2826 C2827 C2828 C2829 \nC2830 C2831 C2832 C2833 C2834 C2835 \nC2836 C2837 C2840 C2843 C2856 C2857 \nC2858 C2859 C2860 C2861 C2862 C2863 \nC2864 C2865 C2866 C2867 C2869 C2870 \nC2871 C2872 C2874 C2876 C2877 C2907 \nC2952 C2966 C2973 C2984 C2986 C2988 \nC2989 C2990 C2991 C2992 C2993 C2994 \nC2995 C3008 C3010 C3011 C3026 C3028 \nC3029 C3030 C3031 C3032 C3033 C3034 \nC3035 C3036 C3037 C3047 C3069 C3076 \nC3078 C3080 C3081 C3082 C3083 C3084 \nC3085 C3086 C3087 C3089 C3093 C3095 \nC3105 C3109 C3117 C3123 C3141 C3142 \nC3144 C3145 C3147 C3148 C3149 C3150 \nC3151 C3152 C3153 C3154 C3158 C3161 \nC3165 C3172 C3175 C3197 C3210 C3215 \nC3220 C3226 C3237 C3283 C3304 C3323 \nC3355 C3357 C3358 C3361 C3381 C3387 \nC3389 C3396 C3399 C3413 C3414 C3416 \nC3417 C3421 C3427 C3482 C3490 C3495 \nC3496 C3498 C3499 C3500 C3504 C3523 \nC3539 C3541 C3561 C3565 C3569 C3584 \nC3597 C3598 C3599 C3600 C3601 C3602 \nC3604 C3605 C3611 C3614 C3639 C3670 \nC3678 C3702 C3704 C3705 C3706 C3707 \nC3719 C3749 C3802 C3807 C3837 C3838 \nC3840 C3849 C3854 C3877 C3878 C3880 \nC3881 C3882 C3912 C3913 C3917 C3944 \nC3952 C3999 C4032 C4034 C4045 C4046 \nC4049 C4067 C4068 C4069 C4078 C4081 \nC4086 C4087 C4091 \n7858: C12_=_C40( C12 C40 ) C12_=_C64( C12 C64 ) C12_=_C133( C12 C133 ) C12_=_C170( C12 C170 ) C12_=_C334( C12 C334 ) \nC12_=_C345( C12 C345 ) C12_=_C661( C12 C661 ) C12_=_C1081( C12 C1081 ) C12_=_C1995( C12 C1995 ) C12_=_C2016( C12 C2016 ) C12_=_C2017( C12 C2017 ) \nC12_=_C2018( C12 C2018 ) C12_=_C2019( C12 C2019 ) C12_=_C2021( C12 C2021 ) C12_=_C2022( C12 C2022 ) C12_=_C2023( C12 C2023 ) C12_=_C2025( C12 C2025 ) \nC12_=_C2026( C12 C2026 ) C12_=_C2027( C12 C2027 ) C12_=_C2028( C12 C2028 ) C12_=_C2030( C12 C2030 ) C39_=_C40( C39 C40 ) C39_=_C50( C39 C50 ) \nC39_=_C243( C39 C243 ) C39_=_C262( C39 C262 ) C39_=_C316( C39 C316 ) C39_=_C469( C39 C469 ) C39_=_C523( C39 C523 ) C39_=_C760( C39 C760 ) \nC39_=_C1060( C39 C1060 ) C39_=_C1372( C39 C1372 ) C39_=_C1535( C39 C1535 ) C39_=_C1536( C39 C1536 ) C39_=_C1537( C39 C1537 ) C39_=_C1539( C39 C1539 ) \nC39_=_C1540( C39 C1540 ) C39_=_C1541( C39 C1541 ) C39_=_C1542( C39 C1542 ) C39_=_C1543( C39 C1543 ) C39_=_C1545( C39 C1545 ) C39_=_C1546( C39 C1546 ) \nC39_=_C1547( C39 C1547 ) C39_=_C1549( C39 C1549 ) C40_=_C50( C40 C50 ) C40_=_C64( C40 C64 ) C40_=_C133( C40 C133 ) C40_=_C170( C40 C170 ) \nC40_=_C334( C40 C334 ) C40_=_C345( C40 C345 ) C40_=_C661( C40 C661 ) C40_=_C1081( C40 C1081 ) C40_=_C1995( C40 C1995 ) C40_=_C2016( C40 C2016 ) \nC40_=_C2017( C40 C2017 ) C40_=_C2018( C40 C2018 ) C40_=_C2019( C40 C2019 ) C40_=_C2021( C40 C2021 ) C40_=_C2022( C40 C2022 ) C40_=_C2023( C40 C2023 ) \nC40_=_C2025( C40 C2025 ) C40_=_C2026( C40 C2026 ) C40_=_C2027( C40 C2027 ) C40_=_C2028( C40 C2028 ) C40_=_C2030( C40 C2030 ) C50_=_C72( C50 C72 ) \nC50_=_C161( C50 C161 ) C50_=_C217( C50 C217 ) C50_=_C236( C50 C236 ) C50_=_C299( C50 C299 ) C50_=_C312( C50 C312 ) C50_=_C325( C50 C325 ) \nC50_=_C487( C50 C487 ) C50_=_C781( C50 C781 ) C50_=_C1408( C50 C1408 ) C50_=_C1531( C50 C1531 ) C50_=_C2351( C50 C2351 ) C50_=_C3047( C50 C3047 ) \nC50_=_C3078( C50 C3078 ) C50_=_C3142( C50 C3142 ) C50_=_C3387( C50 C3387 ) C50_=_C3523( C50 C3523 ) C50_=_C3561( C50 C3561 ) C50_=_C3719( C50 C3719 ) \nC50_=_C4067( C50 C4067 ) C64_=_C72( C64 C72 ) C64_=_C133( C64 C133 ) C64_=_C170( C64 C170 ) C64_=_C334( C64 C334 ) C64_=_C345( C64 C345 ) \nC64_=_C661( C64 C661 ) C64_=_C1081( C64 C1081 ) C64_=_C1995( C64 C1995 ) C64_=_C2016( C64 C2016 ) C64_=_C2017( C64 C2017 ) C64_=_C2018( C64 C2018 ) \nC64_=_C2019( C64 C2019 ) C64_=_C2021( C64 C2021 ) C64_=_C2022( C64 C2022 ) C64_=_C2023( C64 C2023 ) C64_=_C2025( C64 C2025 ) C64_=_C2026( C64 C2026 ) \nC64_=_C2027( C64 C2027 ) C64_=_C2028( C64 C2028 ) C64_=_C2030( C64 C2030 ) C72_=_C161( C72 C161 ) C72_=_C217( C72 C217 ) C72_=_C236( C72 C236 ) \nC72_=_C299( C72 C299 ) C72_=_C312( C72 C312 ) C72_=_C325( C72 C325 ) C72_=_C487( C72 C487 ) C72_=_C781( C72 C781 ) C72_=_C1408( C72 C1408 ) \nC72_=_C1531( C72 C1531 ) C72_=_C2351( C72 C2351 ) C72_=_C3047( C72 C3047 ) C72_=_C3078( C72 C3078 ) C72_=_C3142( C72 C3142 ) C72_=_C3387( C72 C3387 ) \nC72_=_C3523( C72 C3523 ) C72_=_C3561( C72 C3561 ) C72_=_C3719( C72 C3719 ) C72_=_C4067( C72 C4067 ) C106_=_C263( C106 C263 ) C106_=_C470( C106 C470 ) \nC106_=_C657( C106 C657 ) C106_=_C761( C106 C761 ) C106_=_C1578( C106 C1578 ) C106_=_C1580( C106 C1580 ) C106_=_C1582( C106 C1582 ) C106_=_C1583( C106 C1583 ) \nC106_=_C1585( C106 C1585 ) C106_=_C1586( C106 C1586 ) C106_=_C1589( C106 C1589 ) C106_=_C1590( C106 C1590 ) C106_=_C1591( C106 C1591 ) C106_=_C1592( C106 C1592 ) \nC106_=_C1593( C106 C1593 ) C133_=_C170( C133 C170 ) C133_=_C334( C133 C334 ) C133_=_C345( C133 C345 ) C133_=_C661( C133 C661 ) C133_=_C1081( C133 C1081 ) \nC133_=_C1995( C133 C1995 ) C133_=_C2016( C133 C2016 ) C133_=_C2017(</w:t>
      </w:r>
    </w:p>
    <w:p>
      <w:pPr>
        <w:pStyle w:val="PreformattedText"/>
        <w:bidi w:val="0"/>
        <w:spacing w:before="0" w:after="0"/>
        <w:jc w:val="left"/>
        <w:rPr/>
      </w:pPr>
      <w:r>
        <w:rPr/>
        <w:t xml:space="preserve"> </w:t>
      </w:r>
      <w:r>
        <w:rPr/>
        <w:t>C133 C2017 ) C133_=_C2018( C133 C2018 ) C133_=_C2019( C133 C2019 ) C133_=_C2021( C133 C2021 ) \nC133_=_C2022( C133 C2022 ) C133_=_C2023( C133 C2023 ) C133_=_C2025( C133 C2025 ) C133_=_C2026( C133 C2026 ) C133_=_C2027( C133 C2027 ) C133_=_C2028( C133 C2028 ) \nC133_=_C2030( C133 C2030 ) C161_=_C217( C161 C217 ) C161_=_C236( C161 C236 ) C161_=_C299( C161 C299 ) C161_=_C312( C161 C312 ) C161_=_C325( C161 C325 ) \nC161_=_C487( C161 C487 ) C161_=_C781( C161 C781 ) C161_=_C1408( C161 C1408 ) C161_=_C1531( C161 C1531 ) C161_=_C2351( C161 C2351 ) C161_=_C3047( C161 C3047 ) \nC161_=_C3078( C161 C3078 ) C161_=_C3142( C161 C3142 ) C161_=_C3387( C161 C3387 ) C161_=_C3523( C161 C3523 ) C161_=_C3561( C161 C3561 ) C161_=_C3719( C161 C3719 ) \nC161_=_C4067( C161 C4067 ) C170_=_C334( C170 C334 ) C170_=_C345( C170 C345 ) C170_=_C661( C170 C661 ) C170_=_C1081( C170 C1081 ) C170_=_C1995( C170 C1995 ) \nC170_=_C2016( C170 C2016 ) C170_=_C2017( C170 C2017 ) C170_=_C2018( C170 C2018 ) C170_=_C2019( C170 C2019 ) C170_=_C2021( C170 C2021 ) C170_=_C2022( C170 C2022 ) \nC170_=_C2023( C170 C2023 ) C170_=_C2025( C170 C2025 ) C170_=_C2026( C170 C2026 ) C170_=_C2027( C170 C2027 ) C170_=_C2028( C170 C2028 ) C170_=_C2030( C170 C2030 ) \nC217_=_C236( C217 C236 ) C217_=_C299( C217 C299 ) C217_=_C312( C217 C312 ) C217_=_C325( C217 C325 ) C217_=_C487( C217 C487 ) C217_=_C781( C217 C781 ) \nC217_=_C1408( C217 C1408 ) C217_=_C1531( C217 C1531 ) C217_=_C2351( C217 C2351 ) C217_=_C3047( C217 C3047 ) C217_=_C3078( C217 C3078 ) C217_=_C3142( C217 C3142 ) \nC217_=_C3387( C217 C3387 ) C217_=_C3523( C217 C3523 ) C217_=_C3561( C217 C3561 ) C217_=_C3719( C217 C3719 ) C217_=_C4067( C217 C4067 ) C236_=_C299( C236 C299 ) \nC236_=_C312( C236 C312 ) C236_=_C325( C236 C325 ) C236_=_C487( C236 C487 ) C236_=_C781( C236 C781 ) C236_=_C1408( C236 C1408 ) C236_=_C1531( C236 C1531 ) \nC236_=_C2351( C236 C2351 ) C236_=_C3047( C236 C3047 ) C236_=_C3078( C236 C3078 ) C236_=_C3142( C236 C3142 ) C236_=_C3387( C236 C3387 ) C236_=_C3523( C236 C3523 ) \nC236_=_C3561( C236 C3561 ) C236_=_C3719( C236 C3719 ) C236_=_C4067( C236 C4067 ) C243_=_C262( C243 C262 ) C243_=_C316( C243 C316 ) C243_=_C469( C243 C469 ) \nC243_=_C523( C243 C523 ) C243_=_C760( C243 C760 ) C243_=_C1060( C243 C1060 ) C243_=_C1372( C243 C1372 ) C243_=_C1535( C243 C1535 ) C243_=_C1536( C243 C1536 ) \nC243_=_C1537( C243 C1537 ) C243_=_C1539( C243 C1539 ) C243_=_C1540( C243 C1540 ) C243_=_C1541( C243 C1541 ) C243_=_C1542( C243 C1542 ) C243_=_C1543( C243 C1543 ) \nC243_=_C1545( C243 C1545 ) C243_=_C1546( C243 C1546 ) C243_=_C1547( C243 C1547 ) C243_=_C1549( C243 C1549 ) C262_=_C263( C262 C263 ) C262_=_C316( C262 C316 ) \nC262_=_C469( C262 C469 ) C262_=_C523( C262 C523 ) C262_=_C760( C262 C760 ) C262_=_C1060( C262 C1060 ) C262_=_C1372( C262 C1372 ) C262_=_C1535( C262 C1535 ) \nC262_=_C1536( C262 C1536 ) C262_=_C1537( C262 C1537 ) C262_=_C1539( C262 C1539 ) C262_=_C1540( C262 C1540 ) C262_=_C1541( C262 C1541 ) C262_=_C1542( C262 C1542 ) \nC262_=_C1543( C262 C1543 ) C262_=_C1545( C262 C1545 ) C262_=_C1546( C262 C1546 ) C262_=_C1547( C262 C1547 ) C262_=_C1549( C262 C1549 ) C263_=_C470( C263 C470 ) \nC263_=_C657( C263 C657 ) C263_=_C761( C263 C761 ) C263_=_C1578( C263 C1578 ) C263_=_C1580( C263 C1580 ) C263_=_C1582( C263 C1582 ) C263_=_C1583( C263 C1583 ) \nC263_=_C1585( C263 C1585 ) C263_=_C1586( C263 C1586 ) C263_=_C1589( C263 C1589 ) C263_=_C1590( C263 C1590 ) C263_=_C1591( C263 C1591 ) C263_=_C1592( C263 C1592 ) \nC263_=_C1593( C263 C1593 ) C299_=_C312( C299 C312 ) C299_=_C325( C299 C325 ) C299_=_C487( C299 C487 ) C299_=_C781( C299 C781 ) C299_=_C1408( C299 C1408 ) \nC299_=_C1531( C299 C1531 ) C299_=_C2351( C299 C2351 ) C299_=_C3047( C299 C3047 ) C299_=_C3078( C299 C3078 ) C299_=_C3142( C299 C3142 ) C299_=_C3387( C299 C3387 ) \nC299_=_C3523( C299 C3523 ) C299_=_C3561( C299 C3561 ) C299_=_C3719( C299 C3719 ) C299_=_C4067( C299 C4067 ) C312_=_C325( C312 C325 ) C312_=_C487( C312 C487 ) \nC312_=_C781( C312 C781 ) C312_=_C1408( C312 C1408 ) C312_=_C1531( C312 C1531 ) C312_=_C2351( C312 C2351 ) C312_=_C3047( C312 C3047 ) C312_=_C3078( C312 C3078 ) \nC312_=_C3142( C312 C3142 ) C312_=_C3387( C312 C3387 ) C312_=_C3523( C312 C3523 ) C312_=_C3561( C312 C3561 ) C312_=_C3719( C312 C3719 ) C312_=_C4067( C312 C4067 ) \nC316_=_C325( C316 C325 ) C316_=_C469( C316 C469 ) C316_=_C523( C316 C523 ) C316_=_C760( C316 C760 ) C316_=_C1060( C316 C1060 ) C316_=_C1372( C316 C1372 ) \nC316_=_C1535( C316 C1535 ) C316_=_C1536( C316 C1536 ) C316_=_C1537( C316 C1537 ) C316_=_C1539( C316 C1539 ) C316_=_C1540( C316 C1540 ) C316_=_C1541( C316 C1541 ) \nC316_=_C1542( C316 C1542 ) C316_=_C1543( C316 C1543 ) C316_=_C1545( C316 C1545 ) C316_=_C1546( C316 C1546 ) C316_=_C1547( C316 C1547 ) C316_=_C1549( C316 C1549 ) \nC325_=_C487( C325 C487 ) C325_=_C781( C325 C781 ) C325_=_C1408( C325 C1408 ) C325_=_C1531( C325 C1531 ) C325_=_C2351( C325 C2351 ) C325_=_C3047( C325 C3047 ) \nC325_=_C3078( C325 C3078 ) C325_=_C3142( C325 C3142 ) C325_=_C3387( C325 C3387 ) C325_=_C3523( C325 C3523 ) C325_=_C3561( C325 C3561 ) C325_=_C3719( C325 C3719 ) \nC325_=_C4067( C325 C4067 ) C334_=_C345( C334 C345 ) C334_=_C661( C334 C661 ) C334_=_C1081( C334 C1081 ) C334_=_C1995( C334 C1995 ) C334_=_C2016( C334 C2016 ) \nC334_=_C2017( C334 C2017 ) C334_=_C2018( C334 C2018 ) C334_=_C2019( C334 C2019 ) C334_=_C2021( C334 C2021 ) C334_=_C2022( C334 C2022 ) C334_=_C2023( C334 C2023 ) \nC334_=_C2025( C334 C2025 ) C334_=_C2026( C334 C2026 ) C334_=_C2027( C334 C2027 ) C334_=_C2028( C334 C2028 ) C334_=_C2030( C334 C2030 ) C345_=_C661( C345 C661 ) \nC345_=_C1081( C345 C1081 ) C345_=_C1995( C345 C1995 ) C345_=_C2016( C345 C2016 ) C345_=_C2017( C345 C2017 ) C345_=_C2018( C345 C2018 ) C345_=_C2019( C345 C2019 ) \nC345_=_C2021( C345 C2021 ) C345_=_C2022( C345 C2022 ) C345_=_C2023( C345 C2023 ) C345_=_C2025( C345 C2025 ) C345_=_C2026( C345 C2026 ) C345_=_C2027( C345 C2027 ) \nC345_=_C2028( C345 C2028 ) C345_=_C2030( C345 C2030 ) C387_=_C659( C387 C659 ) C387_=_C842( C387 C842 ) C387_=_C937( C387 C937 ) C387_=_C1676( C387 C1676 ) \nC387_=_C1677( C387 C1677 ) C387_=_C1678( C387 C1678 ) C387_=_C1680( C387 C1680 ) C387_=_C1681( C387 C1681 ) C387_=_C1682( C387 C1682 ) C387_=_C1684( C387 C1684 ) \nC387_=_C1685( C387 C1685 ) C387_=_C1686( C387 C1686 ) C387_=_C1687( C387 C1687 ) C387_=_C1688( C387 C1688 ) C387_=_C1689( C387 C1689 ) C387_=_C1690( C387 C1690 ) \nC387_=_C1691( C387 C1691 ) C387_=_C1692( C387 C1692 ) C387_=_C1693( C387 C1693 ) C387_=_C1694( C387 C1694 ) C420_=_C611( C420 C611 ) C420_=_C896( C420 C896 ) \nC420_=_C1216( C420 C1216 ) C420_=_C1331( C420 C1331 ) C420_=_C1444( C420 C1444 ) C420_=_C1750( C420 C1750 ) C420_=_C1979( C420 C1979 ) C420_=_C2075( C420 C2075 ) \nC420_=_C3080( C420 C3080 ) C420_=_C3081( C420 C3081 ) C420_=_C3082( C420 C3082 ) C420_=_C3083( C420 C3083 ) C420_=_C3084( C420 C3084 ) C420_=_C3085( C420 C3085 ) \nC420_=_C3086( C420 C3086 ) C420_=_C3087( C420 C3087 ) C420_=_C3089( C420 C3089 ) C434_=_C438( C434 C438 ) C434_=_C442( C434 C442 ) C434_=_C444( C434 C444 ) \nC434_=_C445( C434 C445 ) C434_=_C446( C434 C446 ) C434_=_C447( C434 C447 ) C434_=_C449( C434 C449 ) C434_=_C450( C434 C450 ) C434_=_C452( C434 C452 ) \nC434_=_C453( C434 C453 ) C434_=_C454( C434 C454 ) C434_=_C455( C434 C455 ) C434_=_C456( C434 C456 ) C434_=_C457( C434 C457 ) C434_=_C458( C434 C458 ) \nC434_=_C459( C434 C459 ) C434_=_C460( C434 C460 ) C434_=_C461( C434 C461 ) C434_=_C654( C434 C654 ) C434_=_C657( C434 C657 ) C434_=_C659( C434 C659 ) \nC434_=_C660( C434 C660 ) C434_=_C661( C434 C661 ) C434_=_C667( C434 C667 ) C434_=_C668( C434 C668 ) C434_=_C670( C434 C670 ) C438_=_C442( C438 C442 ) \nC438_=_C444( C438 C444 ) C438_=_C445( C438 C445 ) C438_=_C446( C438 C446 ) C438_=_C447( C438 C447 ) C438_=_C449( C438 C449 ) C438_=_C450( C438 C450 ) \nC438_=_C452( C438 C452 ) C438_=_C453( C438 C453 ) C438_=_C454( C438 C454 ) C438_=_C455( C438 C455 ) C438_=_C456( C438 C456 ) C438_=_C457( C438 C457 ) \nC438_=_C458( C438 C458 ) C438_=_C459( C438 C459 ) C438_=_C460( C438 C460 ) C438_=_C461( C438 C461 ) C438_=_C1129( C438 C1129 ) C438_=_C1508( C438 C1508 ) \nC438_=_C1531( C438 C1531 ) C442_=_C444( C442 C444 ) C442_=_C445( C442 C445 ) C442_=_C446( C442 C446 ) C442_=_C447( C442 C447 ) C442_=_C449( C442 C449 ) \nC442_=_C450( C442 C450 ) C442_=_C452( C442 C452 ) C442_=_C453( C442 C453 ) C442_=_C454( C442 C454 ) C442_=_C455( C442 C455 ) C442_=_C456( C442 C456 ) \nC442_=_C457( C442 C457 ) C442_=_C458( C442 C458 ) C442_=_C459( C442 C459 ) C442_=_C460( C442 C460 ) C442_=_C461( C442 C461 ) C442_=_C685( C442 C685 ) \nC442_=_C1975( C442 C1975 ) C444_=_C445( C444 C445 ) C444_=_C446( C444 C446 ) C444_=_C447( C444 C447 ) C444_=_C449( C444 C449 ) C444_=_C450( C444 C450 ) \nC444_=_C452( C444 C452 ) C444_=_C453( C444 C453 ) C444_=_C454( C444 C454 ) C444_=_C455( C444 C455 ) C444_=_C456( C444 C456 ) C444_=_C457( C444 C457 ) \nC444_=_C458( C444 C458 ) C444_=_C459( C444 C459 ) C444_=_C460( C444 C460 ) C444_=_C461( C444 C461 ) C444_=_C713( C444 C713 ) C444_=_C1580( C444 C1580 ) \nC444_=_C1676( C444 C1676 ) C444_=_C1696( C444 C1696 ) C444_=_C1870( C444 C1870 ) C444_=_C2016( C444 C2016 ) C444_=_C2070( C444 C2070 ) C444_=_C2072( C444 C2072 ) \nC444_=_C2075( C444 C2075 ) C444_=_C2077( C444 C2077 ) C444_=_C2079( C444 C2079 ) C444_=_C2081( C444 C2081 ) C444_=_C2083( C444 C2083 ) C445_=_C446( C445 C446 ) \nC445_=_C447( C445 C447 ) C445_=_C449( C445 C449 ) C445_=_C450( C445 C450 ) C445_=_C452( C445 C452 ) C445_=_C453( C445 C453 ) C445_=_C454( C445 C454 ) \nC445_=_C455( C445 C455 ) C445_=_C456( C445 C456 ) C445_=_C457( C445 C457 ) C445_=_C458( C445 C458 ) C445_=_C459( C445 C459 ) C445_=_C460( C445 C460 ) \nC445_=_C461( C445 C461 ) C445_=_C687( C445 C687 ) C445_=_C2193( C445 C2193 ) C446_=_C447( C446 C447 ) C446_=_C449( C446 C449 ) C446_=_C450( C446 C450 ) \nC446_=_C452( C446 C452 ) C446_=_C453( C446 C453 ) C446_=_C454( C446 C454 ) C446_=_C455( C446 C455</w:t>
      </w:r>
    </w:p>
    <w:p>
      <w:pPr>
        <w:pStyle w:val="PreformattedText"/>
        <w:bidi w:val="0"/>
        <w:spacing w:before="0" w:after="0"/>
        <w:jc w:val="left"/>
        <w:rPr/>
      </w:pPr>
      <w:r>
        <w:rPr/>
        <w:t xml:space="preserve"> </w:t>
      </w:r>
      <w:r>
        <w:rPr/>
        <w:t>) C446_=_C456( C446 C456 ) C446_=_C457( C446 C457 ) \nC446_=_C458( C446 C458 ) C446_=_C459( C446 C459 ) C446_=_C460( C446 C460 ) C446_=_C461( C446 C461 ) C446_=_C1132( C446 C1132 ) C446_=_C2348( C446 C2348 ) \nC446_=_C2351( C446 C2351 ) C447_=_C449( C447 C449 ) C447_=_C450( C447 C450 ) C447_=_C452( C447 C452 ) C447_=_C453( C447 C453 ) C447_=_C454( C447 C454 ) \nC447_=_C455( C447 C455 ) C447_=_C456( C447 C456 ) C447_=_C457( C447 C457 ) C447_=_C458( C447 C458 ) C447_=_C459( C447 C459 ) C447_=_C460( C447 C460 ) \nC447_=_C461( C447 C461 ) C447_=_C1143( C447 C1143 ) C447_=_C3141( C447 C3141 ) C447_=_C3142( C447 C3142 ) C449_=_C450( C449 C450 ) C449_=_C452( C449 C452 ) \nC449_=_C453( C449 C453 ) C449_=_C454( C449 C454 ) C449_=_C455( C449 C455 ) C449_=_C456( C449 C456 ) C449_=_C457( C449 C457 ) C449_=_C458( C449 C458 ) \nC449_=_C459( C449 C459 ) C449_=_C460( C449 C460 ) C449_=_C461( C449 C461 ) C449_=_C719( C449 C719 ) C449_=_C1585( C449 C1585 ) C449_=_C1680( C449 C1680 ) \nC449_=_C1875( C449 C1875 ) C449_=_C2021( C449 C2021 ) C449_=_C3145( C449 C3145 ) C449_=_C3226( C449 C3226 ) C450_=_C452( C450 C452 ) C450_=_C453( C450 C453 ) \nC450_=_C454( C450 C454 ) C450_=_C455( C450 C455 ) C450_=_C456( C450 C456 ) C450_=_C457( C450 C457 ) C450_=_C458( C450 C458 ) C450_=_C459( C450 C459 ) \nC450_=_C460( C450 C460 ) C450_=_C461( C450 C461 ) C450_=_C1145( C450 C1145 ) C450_=_C3032( C450 C3032 ) C450_=_C3381( C450 C3381 ) C450_=_C3387( C450 C3387 ) \nC452_=_C453( C452 C453 ) C452_=_C454( C452 C454 ) C452_=_C455( C452 C455 ) C452_=_C456( C452 C456 ) C452_=_C457( C452 C457 ) C452_=_C458( C452 C458 ) \nC452_=_C459( C452 C459 ) C452_=_C460( C452 C460 ) C452_=_C461( C452 C461 ) C452_=_C1146( C452 C1146 ) C452_=_C2830( C452 C2830 ) C452_=_C3523( C452 C3523 ) \nC453_=_C454( C453 C454 ) C453_=_C455( C453 C455 ) C453_=_C456( C453 C456 ) C453_=_C457( C453 C457 ) C453_=_C458( C453 C458 ) C453_=_C459( C453 C459 ) \nC453_=_C460( C453 C460 ) C453_=_C461( C453 C461 ) C453_=_C1147( C453 C1147 ) C453_=_C3561( C453 C3561 ) C454_=_C455( C454 C455 ) C454_=_C456( C454 C456 ) \nC454_=_C457( C454 C457 ) C454_=_C458( C454 C458 ) C454_=_C459( C454 C459 ) C454_=_C460( C454 C460 ) C454_=_C461( C454 C461 ) C454_=_C693( C454 C693 ) \nC454_=_C3584( C454 C3584 ) C455_=_C456( C455 C456 ) C455_=_C457( C455 C457 ) C455_=_C458( C455 C458 ) C455_=_C459( C455 C459 ) C455_=_C460( C455 C460 ) \nC455_=_C461( C455 C461 ) C455_=_C1148( C455 C1148 ) C455_=_C1881( C455 C1881 ) C455_=_C3719( C455 C3719 ) C456_=_C457( C456 C457 ) C456_=_C458( C456 C458 ) \nC456_=_C459( C456 C459 ) C456_=_C460( C456 C460 ) C456_=_C461( C456 C461 ) C456_=_C697( C456 C697 ) C456_=_C3952( C456 C3952 ) C457_=_C458( C457 C458 ) \nC457_=_C459( C457 C459 ) C457_=_C460( C457 C460 ) C457_=_C461( C457 C461 ) C457_=_C698( C457 C698 ) C457_=_C4049( C457 C4049 ) C458_=_C459( C458 C459 ) \nC458_=_C460( C458 C460 ) C458_=_C461( C458 C461 ) C458_=_C1154( C458 C1154 ) C458_=_C2688( C458 C2688 ) C458_=_C4067( C458 C4067 ) C459_=_C460( C459 C460 ) \nC459_=_C461( C459 C461 ) C459_=_C699( C459 C699 ) C459_=_C1547( C459 C1547 ) C459_=_C4078( C459 C4078 ) C460_=_C461( C460 C461 ) C460_=_C701( C460 C701 ) \nC460_=_C1691( C460 C1691 ) C460_=_C2691( C460 C2691 ) C460_=_C4091( C460 C4091 ) C461_=_C512( C461 C512 ) C461_=_C702( C461 C702 ) C461_=_C1790( C461 C1790 ) \nC461_=_C1975( C461 C1975 ) C461_=_C2069( C461 C2069 ) C461_=_C2193( C461 C2193 ) C461_=_C2441( C461 C2441 ) C461_=_C3011( C461 C3011 ) C461_=_C3109( C461 C3109 ) \nC461_=_C3399( C461 C3399 ) C461_=_C3500( C461 C3500 ) C461_=_C3541( C461 C3541 ) C461_=_C3584( C461 C3584 ) C461_=_C3807( C461 C3807 ) C461_=_C3913( C461 C3913 ) \nC461_=_C3952( C461 C3952 ) C461_=_C4034( C461 C4034 ) C461_=_C4049( C461 C4049 ) C461_=_C4069( C461 C4069 ) C461_=_C4078( C461 C4078 ) C461_=_C4087( C461 C4087 ) \nC461_=_C4091( C461 C4091 ) C465_=_C469( C465 C469 ) C465_=_C470( C465 C470 ) C465_=_C473( C465 C473 ) C465_=_C478( C465 C478 ) C465_=_C486( C465 C486 ) \nC465_=_C487( C465 C487 ) C465_=_C516( C465 C516 ) C465_=_C680( C465 C680 ) C465_=_C681( C465 C681 ) C465_=_C682( C465 C682 ) C465_=_C685( C465 C685 ) \nC465_=_C686( C465 C686 ) C465_=_C687( C465 C687 ) C465_=_C688( C465 C688 ) C465_=_C690( C465 C690 ) C465_=_C691( C465 C691 ) C465_=_C692( C465 C692 ) \nC465_=_C693( C465 C693 ) C465_=_C695( C465 C695 ) C465_=_C696( C465 C696 ) C465_=_C697( C465 C697 ) C465_=_C698( C465 C698 ) C465_=_C699( C465 C699 ) \nC465_=_C701( C465 C701 ) C465_=_C702( C465 C702 ) C469_=_C470( C469 C470 ) C469_=_C473( C469 C473 ) C469_=_C478( C469 C478 ) C469_=_C486( C469 C486 ) \nC469_=_C487( C469 C487 ) C469_=_C523( C469 C523 ) C469_=_C760( C469 C760 ) C469_=_C1060( C469 C1060 ) C469_=_C1372( C469 C1372 ) C469_=_C1535( C469 C1535 ) \nC469_=_C1536( C469 C1536 ) C469_=_C1537( C469 C1537 ) C469_=_C1539( C469 C1539 ) C469_=_C1540( C469 C1540 ) C469_=_C1541( C469 C1541 ) C469_=_C1542( C469 C1542 ) \nC469_=_C1543( C469 C1543 ) C469_=_C1545( C469 C1545 ) C469_=_C1546( C469 C1546 ) C469_=_C1547( C469 C1547 ) C469_=_C1549( C469 C1549 ) C470_=_C473( C470 C473 ) \nC470_=_C478( C470 C478 ) C470_=_C486( C470 C486 ) C470_=_C487( C470 C487 ) C470_=_C657( C470 C657 ) C470_=_C761( C470 C761 ) C470_=_C1578( C470 C1578 ) \nC470_=_C1580( C470 C1580 ) C470_=_C1582( C470 C1582 ) C470_=_C1583( C470 C1583 ) C470_=_C1585( C470 C1585 ) C470_=_C1586( C470 C1586 ) C470_=_C1589( C470 C1589 ) \nC470_=_C1590( C470 C1590 ) C470_=_C1591( C470 C1591 ) C470_=_C1592( C470 C1592 ) C470_=_C1593( C470 C1593 ) C473_=_C478( C473 C478 ) C473_=_C486( C473 C486 ) \nC473_=_C487( C473 C487 ) C473_=_C667( C473 C667 ) C473_=_C765( C473 C765 ) C473_=_C2203( C473 C2203 ) C473_=_C2217( C473 C2217 ) C473_=_C2407( C473 C2407 ) \nC473_=_C2617( C473 C2617 ) C473_=_C2843( C473 C2843 ) C473_=_C2858( C473 C2858 ) C473_=_C2876( C473 C2876 ) C473_=_C2984( C473 C2984 ) C473_=_C2986( C473 C2986 ) \nC473_=_C2988( C473 C2988 ) C473_=_C2989( C473 C2989 ) C473_=_C2990( C473 C2990 ) C473_=_C2991( C473 C2991 ) C473_=_C2992( C473 C2992 ) C473_=_C2993( C473 C2993 ) \nC473_=_C2994( C473 C2994 ) C473_=_C2995( C473 C2995 ) C478_=_C486( C478 C486 ) C478_=_C487( C478 C487 ) C478_=_C770( C478 C770 ) C478_=_C1243( C478 C1243 ) \nC478_=_C1316( C478 C1316 ) C478_=_C1665( C478 C1665 ) C478_=_C1708( C478 C1708 ) C478_=_C1835( C478 C1835 ) C478_=_C1902( C478 C1902 ) C478_=_C2376( C478 C2376 ) \nC478_=_C2907( C478 C2907 ) C478_=_C3069( C478 C3069 ) C478_=_C3095( C478 C3095 ) C478_=_C3304( C478 C3304 ) C478_=_C3413( C478 C3413 ) C478_=_C3597( C478 C3597 ) \nC478_=_C3598( C478 C3598 ) C478_=_C3599( C478 C3599 ) C478_=_C3600( C478 C3600 ) C478_=_C3601( C478 C3601 ) C478_=_C3602( C478 C3602 ) C478_=_C3604( C478 C3604 ) \nC478_=_C3605( C478 C3605 ) C486_=_C487( C486 C487 ) C486_=_C778( C486 C778 ) C486_=_C1099( C486 C1099 ) C486_=_C1789( C486 C1789 ) C486_=_C2013( C486 C2013 ) \nC486_=_C2123( C486 C2123 ) C486_=_C2369( C486 C2369 ) C486_=_C2657( C486 C2657 ) C486_=_C2837( C486 C2837 ) C486_=_C2872( C486 C2872 ) C486_=_C3008( C486 C3008 ) \nC486_=_C3076( C486 C3076 ) C486_=_C3105( C486 C3105 ) C486_=_C3490( C486 C3490 ) C486_=_C3539( C486 C3539 ) C486_=_C3614( C486 C3614 ) C486_=_C3802( C486 C3802 ) \nC486_=_C4081( C486 C4081 ) C486_=_C4086( C486 C4086 ) C486_=_C4087( C486 C4087 ) C487_=_C781( C487 C781 ) C487_=_C1408( C487 C1408 ) C487_=_C1531( C487 C1531 ) \nC487_=_C2351( C487 C2351 ) C487_=_C3047( C487 C3047 ) C487_=_C3078( C487 C3078 ) C487_=_C3142( C487 C3142 ) C487_=_C3387( C487 C3387 ) C487_=_C3523( C487 C3523 ) \nC487_=_C3561( C487 C3561 ) C487_=_C3719( C487 C3719 ) C487_=_C4067( C487 C4067 ) C495_=_C511( C495 C511 ) C495_=_C512( C495 C512 ) C495_=_C917( C495 C917 ) \nC495_=_C1039( C495 C1039 ) C495_=_C1556( C495 C1556 ) C495_=_C2090( C495 C2090 ) C495_=_C2152( C495 C2152 ) C495_=_C2199( C495 C2199 ) C495_=_C2259( C495 C2259 ) \nC495_=_C2276( C495 C2276 ) C495_=_C2402( C495 C2402 ) C495_=_C2677( C495 C2677 ) C495_=_C2678( C495 C2678 ) C495_=_C2679( C495 C2679 ) C495_=_C2680( C495 C2680 ) \nC495_=_C2683( C495 C2683 ) C495_=_C2684( C495 C2684 ) C495_=_C2685( C495 C2685 ) C495_=_C2686( C495 C2686 ) C495_=_C2687( C495 C2687 ) C495_=_C2688( C495 C2688 ) \nC495_=_C2689( C495 C2689 ) C495_=_C2690( C495 C2690 ) C495_=_C2691( C495 C2691 ) C495_=_C2692( C495 C2692 ) C495_=_C2693( C495 C2693 ) C495_=_C2694( C495 C2694 ) \nC511_=_C512( C511 C512 ) C511_=_C1003( C511 C1003 ) C511_=_C1225( C511 C1225 ) C511_=_C1763( C511 C1763 ) C511_=_C2068( C511 C2068 ) C511_=_C2439( C511 C2439 ) \nC511_=_C2494( C511 C2494 ) C511_=_C3010( C511 C3010 ) C511_=_C3141( C511 C3141 ) C511_=_C3197( C511 C3197 ) C511_=_C3210( C511 C3210 ) C511_=_C3323( C511 C3323 ) \nC511_=_C3396( C511 C3396 ) C511_=_C3849( C511 C3849 ) C511_=_C3912( C511 C3912 ) C511_=_C3917( C511 C3917 ) C511_=_C3944( C511 C3944 ) C511_=_C3999( C511 C3999 ) \nC511_=_C4032( C511 C4032 ) C511_=_C4068( C511 C4068 ) C512_=_C702( C512 C702 ) C512_=_C1790( C512 C1790 ) C512_=_C1975( C512 C1975 ) C512_=_C2069( C512 C2069 ) \nC512_=_C2193( C512 C2193 ) C512_=_C2441( C512 C2441 ) C512_=_C3011( C512 C3011 ) C512_=_C3109( C512 C3109 ) C512_=_C3399( C512 C3399 ) C512_=_C3500( C512 C3500 ) \nC512_=_C3541( C512 C3541 ) C512_=_C3584( C512 C3584 ) C512_=_C3807( C512 C3807 ) C512_=_C3913( C512 C3913 ) C512_=_C3952( C512 C3952 ) C512_=_C4034( C512 C4034 ) \nC512_=_C4049( C512 C4049 ) C512_=_C4069( C512 C4069 ) C512_=_C4078( C512 C4078 ) C512_=_C4087( C512 C4087 ) C512_=_C4091( C512 C4091 ) C516_=_C523( C516 C523 ) \nC516_=_C526( C516 C526 ) C516_=_C535( C516 C535 ) C516_=_C540( C516 C540 ) C516_=_C680( C516 C680 ) C516_=_C681( C516 C681 ) C516_=_C682( C516 C682 ) \nC516_=_C685( C516 C685 ) C516_=_C686( C516 C686 ) C516_=_C687( C516 C687 ) C516_=_C688( C516 C688 ) C516_=_C690( C516 C690 ) C516_=_C691( C516 C691 ) \nC516_=_C692( C516 C692 ) C516_=_C693( C516 C693 ) C516_=_C695( C516 C695 ) C516_=_C696( C516 C696 ) C516_=_C697( C516 C697 ) C516_=_C698( C516 C698 ) \nC516_=_C699(</w:t>
      </w:r>
    </w:p>
    <w:p>
      <w:pPr>
        <w:pStyle w:val="PreformattedText"/>
        <w:bidi w:val="0"/>
        <w:spacing w:before="0" w:after="0"/>
        <w:jc w:val="left"/>
        <w:rPr/>
      </w:pPr>
      <w:r>
        <w:rPr/>
        <w:t xml:space="preserve"> </w:t>
      </w:r>
      <w:r>
        <w:rPr/>
        <w:t>C516 C699 ) C516_=_C701( C516 C701 ) C516_=_C702( C516 C702 ) C523_=_C526( C523 C526 ) C523_=_C535( C523 C535 ) C523_=_C540( C523 C540 ) \nC523_=_C760( C523 C760 ) C523_=_C1060( C523 C1060 ) C523_=_C1372( C523 C1372 ) C523_=_C1535( C523 C1535 ) C523_=_C1536( C523 C1536 ) C523_=_C1537( C523 C1537 ) \nC523_=_C1539( C523 C1539 ) C523_=_C1540( C523 C1540 ) C523_=_C1541( C523 C1541 ) C523_=_C1542( C523 C1542 ) C523_=_C1543( C523 C1543 ) C523_=_C1545( C523 C1545 ) \nC523_=_C1546( C523 C1546 ) C523_=_C1547( C523 C1547 ) C523_=_C1549( C523 C1549 ) C526_=_C535( C526 C535 ) C526_=_C540( C526 C540 ) C526_=_C686( C526 C686 ) \nC526_=_C1061( C526 C1061 ) C526_=_C1080( C526 C1080 ) C526_=_C1207( C526 C1207 ) C526_=_C1375( C526 C1375 ) C526_=_C1535( C526 C1535 ) C526_=_C1743( C526 C1743 ) \nC526_=_C1995( C526 C1995 ) C526_=_C1998( C526 C1998 ) C526_=_C1999( C526 C1999 ) C526_=_C2001( C526 C2001 ) C526_=_C2004( C526 C2004 ) C526_=_C2005( C526 C2005 ) \nC526_=_C2006( C526 C2006 ) C526_=_C2007( C526 C2007 ) C526_=_C2008( C526 C2008 ) C526_=_C2009( C526 C2009 ) C526_=_C2011( C526 C2011 ) C526_=_C2012( C526 C2012 ) \nC526_=_C2013( C526 C2013 ) C526_=_C2014( C526 C2014 ) C535_=_C540( C535 C540 ) C535_=_C695( C535 C695 ) C535_=_C901( C535 C901 ) C535_=_C954( C535 C954 ) \nC535_=_C1074( C535 C1074 ) C535_=_C1389( C535 C1389 ) C535_=_C1451( C535 C1451 ) C535_=_C1545( C535 C1545 ) C535_=_C1686( C535 C1686 ) C535_=_C2081( C535 C2081 ) \nC535_=_C2624( C535 C2624 ) C535_=_C2952( C535 C2952 ) C535_=_C3117( C535 C3117 ) C535_=_C3215( C535 C3215 ) C535_=_C3357( C535 C3357 ) C535_=_C3416( C535 C3416 ) \nC535_=_C3504( C535 C3504 ) C535_=_C3565( C535 C3565 ) C535_=_C3749( C535 C3749 ) C535_=_C3837( C535 C3837 ) C535_=_C3838( C535 C3838 ) C535_=_C3840( C535 C3840 ) \nC540_=_C884( C540 C884 ) C540_=_C906( C540 C906 ) C540_=_C1002( C540 C1002 ) C540_=_C1454( C540 C1454 ) C540_=_C1762( C540 C1762 ) C540_=_C1888( C540 C1888 ) \nC540_=_C1927( C540 C1927 ) C540_=_C2083( C540 C2083 ) C540_=_C2326( C540 C2326 ) C540_=_C2474( C540 C2474 ) C540_=_C2672( C540 C2672 ) C540_=_C3123( C540 C3123 ) \nC540_=_C3165( C540 C3165 ) C540_=_C3220( C540 C3220 ) C540_=_C3361( C540 C3361 ) C540_=_C3421( C540 C3421 ) C540_=_C3569( C540 C3569 ) C540_=_C3854( C540 C3854 ) \nC540_=_C4045( C540 C4045 ) C540_=_C4046( C540 C4046 ) C543_=_C557( C543 C557 ) C543_=_C654( C543 C654 ) C543_=_C704( C543 C704 ) C543_=_C705( C543 C705 ) \nC543_=_C706( C543 C706 ) C543_=_C708( C543 C708 ) C543_=_C711( C543 C711 ) C543_=_C713( C543 C713 ) C543_=_C714( C543 C714 ) C543_=_C715( C543 C715 ) \nC543_=_C716( C543 C716 ) C543_=_C717( C543 C717 ) C543_=_C719( C543 C719 ) C543_=_C720( C543 C720 ) C543_=_C721( C543 C721 ) C543_=_C722( C543 C722 ) \nC543_=_C724( C543 C724 ) C543_=_C725( C543 C725 ) C543_=_C726( C543 C726 ) C543_=_C727( C543 C727 ) C543_=_C728( C543 C728 ) C557_=_C670( C557 C670 ) \nC557_=_C1292( C557 C1292 ) C557_=_C1314( C557 C1314 ) C557_=_C1780( C557 C1780 ) C557_=_C2079( C557 C2079 ) C557_=_C2359( C557 C2359 ) C557_=_C2606( C557 C2606 ) \nC557_=_C2811( C557 C2811 ) C557_=_C2829( C557 C2829 ) C557_=_C2863( C557 C2863 ) C557_=_C3093( C557 C3093 ) C557_=_C3226( C557 C3226 ) C557_=_C3389( C557 C3389 ) \nC557_=_C3482( C557 C3482 ) C557_=_C3495( C557 C3495 ) C557_=_C3496( C557 C3496 ) C557_=_C3498( C557 C3498 ) C557_=_C3499( C557 C3499 ) C557_=_C3500( C557 C3500 ) \nC610_=_C611( C610 C611 ) C610_=_C795( C610 C795 ) C610_=_C920( C610 C920 ) C610_=_C1215( C610 C1215 ) C610_=_C1330( C610 C1330 ) C610_=_C1749( C610 C1749 ) \nC610_=_C2389( C610 C2389 ) C610_=_C2516( C610 C2516 ) C610_=_C2697( C610 C2697 ) C610_=_C2806( C610 C2806 ) C610_=_C2973( C610 C2973 ) C610_=_C3026( C610 C3026 ) \nC610_=_C3028( C610 C3028 ) C610_=_C3029( C610 C3029 ) C610_=_C3030( C610 C3030 ) C610_=_C3031( C610 C3031 ) C610_=_C3032( C610 C3032 ) C610_=_C3033( C610 C3033 ) \nC610_=_C3034( C610 C3034 ) C610_=_C3035( C610 C3035 ) C610_=_C3036( C610 C3036 ) C610_=_C3037( C610 C3037 ) C611_=_C896( C611 C896 ) C611_=_C1216( C611 C1216 ) \nC611_=_C1331( C611 C1331 ) C611_=_C1444( C611 C1444 ) C611_=_C1750( C611 C1750 ) C611_=_C1979( C611 C1979 ) C611_=_C2075( C611 C2075 ) C611_=_C3080( C611 C3080 ) \nC611_=_C3081( C611 C3081 ) C611_=_C3082( C611 C3082 ) C611_=_C3083( C611 C3083 ) C611_=_C3084( C611 C3084 ) C611_=_C3085( C611 C3085 ) C611_=_C3086( C611 C3086 ) \nC611_=_C3087( C611 C3087 ) C611_=_C3089( C611 C3089 ) C654_=_C657( C654 C657 ) C654_=_C659( C654 C659 ) C654_=_C660( C654 C660 ) C654_=_C661( C654 C661 ) \nC654_=_C667( C654 C667 ) C654_=_C668( C654 C668 ) C654_=_C670( C654 C670 ) C654_=_C704( C654 C704 ) C654_=_C705( C654 C705 ) C654_=_C706( C654 C706 ) \nC654_=_C708( C654 C708 ) C654_=_C711( C654 C711 ) C654_=_C713( C654 C713 ) C654_=_C714( C654 C714 ) C654_=_C715( C654 C715 ) C654_=_C716( C654 C716 ) \nC654_=_C717( C654 C717 ) C654_=_C719( C654 C719 ) C654_=_C720( C654 C720 ) C654_=_C721( C654 C721 ) C654_=_C722( C654 C722 ) C654_=_C724( C654 C724 ) \nC654_=_C725( C654 C725 ) C654_=_C726( C654 C726 ) C654_=_C727( C654 C727 ) C654_=_C728( C654 C728 ) C657_=_C659( C657 C659 ) C657_=_C660( C657 C660 ) \nC657_=_C661( C657 C661 ) C657_=_C667( C657 C667 ) C657_=_C668( C657 C668 ) C657_=_C670( C657 C670 ) C657_=_C761( C657 C761 ) C657_=_C1578( C657 C1578 ) \nC657_=_C1580( C657 C1580 ) C657_=_C1582( C657 C1582 ) C657_=_C1583( C657 C1583 ) C657_=_C1585( C657 C1585 ) C657_=_C1586( C657 C1586 ) C657_=_C1589( C657 C1589 ) \nC657_=_C1590( C657 C1590 ) C657_=_C1591( C657 C1591 ) C657_=_C1592( C657 C1592 ) C657_=_C1593( C657 C1593 ) C659_=_C660( C659 C660 ) C659_=_C661( C659 C661 ) \nC659_=_C667( C659 C667 ) C659_=_C668( C659 C668 ) C659_=_C670( C659 C670 ) C659_=_C842( C659 C842 ) C659_=_C937( C659 C937 ) C659_=_C1676( C659 C1676 ) \nC659_=_C1677( C659 C1677 ) C659_=_C1678( C659 C1678 ) C659_=_C1680( C659 C1680 ) C659_=_C1681( C659 C1681 ) C659_=_C1682( C659 C1682 ) C659_=_C1684( C659 C1684 ) \nC659_=_C1685( C659 C1685 ) C659_=_C1686( C659 C1686 ) C659_=_C1687( C659 C1687 ) C659_=_C1688( C659 C1688 ) C659_=_C1689( C659 C1689 ) C659_=_C1690( C659 C1690 ) \nC659_=_C1691( C659 C1691 ) C659_=_C1692( C659 C1692 ) C659_=_C1693( C659 C1693 ) C659_=_C1694( C659 C1694 ) C660_=_C661( C660 C661 ) C660_=_C667( C660 C667 ) \nC660_=_C668( C660 C668 ) C660_=_C670( C660 C670 ) C660_=_C1868( C660 C1868 ) C660_=_C1870( C660 C1870 ) C660_=_C1871( C660 C1871 ) C660_=_C1873( C660 C1873 ) \nC660_=_C1874( C660 C1874 ) C660_=_C1875( C660 C1875 ) C660_=_C1876( C660 C1876 ) C660_=_C1877( C660 C1877 ) C660_=_C1879( C660 C1879 ) C660_=_C1880( C660 C1880 ) \nC660_=_C1881( C660 C1881 ) C660_=_C1882( C660 C1882 ) C660_=_C1883( C660 C1883 ) C660_=_C1884( C660 C1884 ) C660_=_C1885( C660 C1885 ) C660_=_C1886( C660 C1886 ) \nC660_=_C1887( C660 C1887 ) C660_=_C1888( C660 C1888 ) C660_=_C1889( C660 C1889 ) C660_=_C1890( C660 C1890 ) C661_=_C667( C661 C667 ) C661_=_C668( C661 C668 ) \nC661_=_C670( C661 C670 ) C661_=_C1081( C661 C1081 ) C661_=_C1995( C661 C1995 ) C661_=_C2016( C661 C2016 ) C661_=_C2017( C661 C2017 ) C661_=_C2018( C661 C2018 ) \nC661_=_C2019( C661 C2019 ) C661_=_C2021( C661 C2021 ) C661_=_C2022( C661 C2022 ) C661_=_C2023( C661 C2023 ) C661_=_C2025( C661 C2025 ) C661_=_C2026( C661 C2026 ) \nC661_=_C2027( C661 C2027 ) C661_=_C2028( C661 C2028 ) C661_=_C2030( C661 C2030 ) C667_=_C668( C667 C668 ) C667_=_C670( C667 C670 ) C667_=_C765( C667 C765 ) \nC667_=_C2203( C667 C2203 ) C667_=_C2217( C667 C2217 ) C667_=_C2407( C667 C2407 ) C667_=_C2617( C667 C2617 ) C667_=_C2843( C667 C2843 ) C667_=_C2858( C667 C2858 ) \nC667_=_C2876( C667 C2876 ) C667_=_C2984( C667 C2984 ) C667_=_C2986( C667 C2986 ) C667_=_C2988( C667 C2988 ) C667_=_C2989( C667 C2989 ) C667_=_C2990( C667 C2990 ) \nC667_=_C2991( C667 C2991 ) C667_=_C2992( C667 C2992 ) C667_=_C2993( C667 C2993 ) C667_=_C2994( C667 C2994 ) C667_=_C2995( C667 C2995 ) C668_=_C670( C668 C670 ) \nC668_=_C767( C668 C767 ) C668_=_C1087( C668 C1087 ) C668_=_C1238( C668 C1238 ) C668_=_C2077( C668 C2077 ) C668_=_C2204( C668 C2204 ) C668_=_C2357( C668 C2357 ) \nC668_=_C2411( C668 C2411 ) C668_=_C2860( C668 C2860 ) C668_=_C2877( C668 C2877 ) C668_=_C3144( C668 C3144 ) C668_=_C3145( C668 C3145 ) C668_=_C3147( C668 C3147 ) \nC668_=_C3148( C668 C3148 ) C668_=_C3149( C668 C3149 ) C668_=_C3150( C668 C3150 ) C668_=_C3151( C668 C3151 ) C668_=_C3152( C668 C3152 ) C668_=_C3153( C668 C3153 ) \nC668_=_C3154( C668 C3154 ) C670_=_C1292( C670 C1292 ) C670_=_C1314( C670 C1314 ) C670_=_C1780( C670 C1780 ) C670_=_C2079( C670 C2079 ) C670_=_C2359( C670 C2359 ) \nC670_=_C2606( C670 C2606 ) C670_=_C2811( C670 C2811 ) C670_=_C2829( C670 C2829 ) C670_=_C2863( C670 C2863 ) C670_=_C3093( C670 C3093 ) C670_=_C3226( C670 C3226 ) \nC670_=_C3389( C670 C3389 ) C670_=_C3482( C670 C3482 ) C670_=_C3495( C670 C3495 ) C670_=_C3496( C670 C3496 ) C670_=_C3498( C670 C3498 ) C670_=_C3499( C670 C3499 ) \nC670_=_C3500( C670 C3500 ) C680_=_C681( C680 C681 ) C680_=_C682( C680 C682 ) C680_=_C685( C680 C685 ) C680_=_C686( C680 C686 ) C680_=_C687( C680 C687 ) \nC680_=_C688( C680 C688 ) C680_=_C690( C680 C690 ) C680_=_C691( C680 C691 ) C680_=_C692( C680 C692 ) C680_=_C693( C680 C693 ) C680_=_C695( C680 C695 ) \nC680_=_C696( C680 C696 ) C680_=_C697( C680 C697 ) C680_=_C698( C680 C698 ) C680_=_C699( C680 C699 ) C680_=_C701( C680 C701 ) C680_=_C702( C680 C702 ) \nC680_=_C758( C680 C758 ) C680_=_C760( C680 C760 ) C680_=_C761( C680 C761 ) C680_=_C763( C680 C763 ) C680_=_C765( C680 C765 ) C680_=_C767( C680 C767 ) \nC680_=_C770( C680 C770 ) C680_=_C772( C680 C772 ) C680_=_C774( C680 C774 ) C680_=_C778( C680 C778 ) C680_=_C781( C680 C781 ) C681_=_C682( C681 C682 ) \nC681_=_C685( C681 C685 ) C681_=_C686( C681 C686 ) C681_=_C687( C681 C687 ) C681_=_C688( C681 C688 ) C681_=_C690( C681 C690 ) C681_=_C691( C681 C691 ) \nC681_=_C692( C681 C692 ) C681_=_C693( C681 C693 ) C681_=_C695( C681 C695 ) C681_=_C696( C681 C696 ) C681_=_C697( C681 C697 ) C681_=_C698( C681 C698 ) \nC681_=_C699( C681</w:t>
      </w:r>
    </w:p>
    <w:p>
      <w:pPr>
        <w:pStyle w:val="PreformattedText"/>
        <w:bidi w:val="0"/>
        <w:spacing w:before="0" w:after="0"/>
        <w:jc w:val="left"/>
        <w:rPr/>
      </w:pPr>
      <w:r>
        <w:rPr/>
        <w:t xml:space="preserve"> </w:t>
      </w:r>
      <w:r>
        <w:rPr/>
        <w:t>C699 ) C681_=_C701( C681 C701 ) C681_=_C702( C681 C702 ) C681_=_C1060( C681 C1060 ) C681_=_C1061( C681 C1061 ) C681_=_C1074( C681 C1074 ) \nC682_=_C685( C682 C685 ) C682_=_C686( C682 C686 ) C682_=_C687( C682 C687 ) C682_=_C688( C682 C688 ) C682_=_C690( C682 C690 ) C682_=_C691( C682 C691 ) \nC682_=_C692( C682 C692 ) C682_=_C693( C682 C693 ) C682_=_C695( C682 C695 ) C682_=_C696( C682 C696 ) C682_=_C697( C682 C697 ) C682_=_C698( C682 C698 ) \nC682_=_C699( C682 C699 ) C682_=_C701( C682 C701 ) C682_=_C702( C682 C702 ) C682_=_C1372( C682 C1372 ) C682_=_C1375( C682 C1375 ) C682_=_C1389( C682 C1389 ) \nC685_=_C686( C685 C686 ) C685_=_C687( C685 C687 ) C685_=_C688( C685 C688 ) C685_=_C690( C685 C690 ) C685_=_C691( C685 C691 ) C685_=_C692( C685 C692 ) \nC685_=_C693( C685 C693 ) C685_=_C695( C685 C695 ) C685_=_C696( C685 C696 ) C685_=_C697( C685 C697 ) C685_=_C698( C685 C698 ) C685_=_C699( C685 C699 ) \nC685_=_C701( C685 C701 ) C685_=_C702( C685 C702 ) C685_=_C1975( C685 C1975 ) C686_=_C687( C686 C687 ) C686_=_C688( C686 C688 ) C686_=_C690( C686 C690 ) \nC686_=_C691( C686 C691 ) C686_=_C692( C686 C692 ) C686_=_C693( C686 C693 ) C686_=_C695( C686 C695 ) C686_=_C696( C686 C696 ) C686_=_C697( C686 C697 ) \nC686_=_C698( C686 C698 ) C686_=_C699( C686 C699 ) C686_=_C701( C686 C701 ) C686_=_C702( C686 C702 ) C686_=_C1061( C686 C1061 ) C686_=_C1080( C686 C1080 ) \nC686_=_C1207( C686 C1207 ) C686_=_C1375( C686 C1375 ) C686_=_C1535( C686 C1535 ) C686_=_C1743( C686 C1743 ) C686_=_C1995( C686 C1995 ) C686_=_C1998( C686 C1998 ) \nC686_=_C1999( C686 C1999 ) C686_=_C2001( C686 C2001 ) C686_=_C2004( C686 C2004 ) C686_=_C2005( C686 C2005 ) C686_=_C2006( C686 C2006 ) C686_=_C2007( C686 C2007 ) \nC686_=_C2008( C686 C2008 ) C686_=_C2009( C686 C2009 ) C686_=_C2011( C686 C2011 ) C686_=_C2012( C686 C2012 ) C686_=_C2013( C686 C2013 ) C686_=_C2014( C686 C2014 ) \nC687_=_C688( C687 C688 ) C687_=_C690( C687 C690 ) C687_=_C691( C687 C691 ) C687_=_C692( C687 C692 ) C687_=_C693( C687 C693 ) C687_=_C695( C687 C695 ) \nC687_=_C696( C687 C696 ) C687_=_C697( C687 C697 ) C687_=_C698( C687 C698 ) C687_=_C699( C687 C699 ) C687_=_C701( C687 C701 ) C687_=_C702( C687 C702 ) \nC687_=_C2193( C687 C2193 ) C688_=_C690( C688 C690 ) C688_=_C691( C688 C691 ) C688_=_C692( C688 C692 ) C688_=_C693( C688 C693 ) C688_=_C695( C688 C695 ) \nC688_=_C696( C688 C696 ) C688_=_C697( C688 C697 ) C688_=_C698( C688 C698 ) C688_=_C699( C688 C699 ) C688_=_C701( C688 C701 ) C688_=_C702( C688 C702 ) \nC688_=_C1536( C688 C1536 ) C688_=_C1998( C688 C1998 ) C688_=_C2617( C688 C2617 ) C688_=_C2624( C688 C2624 ) C690_=_C691( C690 C691 ) C690_=_C692( C690 C692 ) \nC690_=_C693( C690 C693 ) C690_=_C695( C690 C695 ) C690_=_C696( C690 C696 ) C690_=_C697( C690 C697 ) C690_=_C698( C690 C698 ) C690_=_C699( C690 C699 ) \nC690_=_C701( C690 C701 ) C690_=_C702( C690 C702 ) C690_=_C1539( C690 C1539 ) C690_=_C1583( C690 C1583 ) C690_=_C2984( C690 C2984 ) C690_=_C3069( C690 C3069 ) \nC690_=_C3076( C690 C3076 ) C690_=_C3078( C690 C3078 ) C691_=_C692( C691 C692 ) C691_=_C693( C691 C693 ) C691_=_C695( C691 C695 ) C691_=_C696( C691 C696 ) \nC691_=_C697( C691 C697 ) C691_=_C698( C691 C698 ) C691_=_C699( C691 C699 ) C691_=_C701( C691 C701 ) C691_=_C702( C691 C702 ) C691_=_C1541( C691 C1541 ) \nC691_=_C2005( C691 C2005 ) C691_=_C3215( C691 C3215 ) C691_=_C3220( C691 C3220 ) C692_=_C693( C692 C693 ) C692_=_C695( C692 C695 ) C692_=_C696( C692 C696 ) \nC692_=_C697( C692 C697 ) C692_=_C698( C692 C698 ) C692_=_C699( C692 C699 ) C692_=_C701( C692 C701 ) C692_=_C702( C692 C702 ) C692_=_C1543( C692 C1543 ) \nC692_=_C2008( C692 C2008 ) C692_=_C3504( C692 C3504 ) C693_=_C695( C693 C695 ) C693_=_C696( C693 C696 ) C693_=_C697( C693 C697 ) C693_=_C698( C693 C698 ) \nC693_=_C699( C693 C699 ) C693_=_C701( C693 C701 ) C693_=_C702( C693 C702 ) C693_=_C3584( C693 C3584 ) C695_=_C696( C695 C696 ) C695_=_C697( C695 C697 ) \nC695_=_C698( C695 C698 ) C695_=_C699( C695 C699 ) C695_=_C701( C695 C701 ) C695_=_C702( C695 C702 ) C695_=_C901( C695 C901 ) C695_=_C954( C695 C954 ) \nC695_=_C1074( C695 C1074 ) C695_=_C1389( C695 C1389 ) C695_=_C1451( C695 C1451 ) C695_=_C1545( C695 C1545 ) C695_=_C1686( C695 C1686 ) C695_=_C2081( C695 C2081 ) \nC695_=_C2624( C695 C2624 ) C695_=_C2952( C695 C2952 ) C695_=_C3117( C695 C3117 ) C695_=_C3215( C695 C3215 ) C695_=_C3357( C695 C3357 ) C695_=_C3416( C695 C3416 ) \nC695_=_C3504( C695 C3504 ) C695_=_C3565( C695 C3565 ) C695_=_C3749( C695 C3749 ) C695_=_C3837( C695 C3837 ) C695_=_C3838( C695 C3838 ) C695_=_C3840( C695 C3840 ) \nC696_=_C697( C696 C697 ) C696_=_C698( C696 C698 ) C696_=_C699( C696 C699 ) C696_=_C701( C696 C701 ) C696_=_C702( C696 C702 ) C696_=_C1546( C696 C1546 ) \nC696_=_C1688( C696 C1688 ) C696_=_C2011( C696 C2011 ) C696_=_C3837( C696 C3837 ) C697_=_C698( C697 C698 ) C697_=_C699( C697 C699 ) C697_=_C701( C697 C701 ) \nC697_=_C702( C697 C702 ) C697_=_C3952( C697 C3952 ) C698_=_C699( C698 C699 ) C698_=_C701( C698 C701 ) C698_=_C702( C698 C702 ) C698_=_C4049( C698 C4049 ) \nC699_=_C701( C699 C701 ) C699_=_C702( C699 C702 ) C699_=_C1547( C699 C1547 ) C699_=_C4078( C699 C4078 ) C701_=_C702( C701 C702 ) C701_=_C1691( C701 C1691 ) \nC701_=_C2691( C701 C2691 ) C701_=_C4091( C701 C4091 ) C702_=_C1790( C702 C1790 ) C702_=_C1975( C702 C1975 ) C702_=_C2069( C702 C2069 ) C702_=_C2193( C702 C2193 ) \nC702_=_C2441( C702 C2441 ) C702_=_C3011( C702 C3011 ) C702_=_C3109( C702 C3109 ) C702_=_C3399( C702 C3399 ) C702_=_C3500( C702 C3500 ) C702_=_C3541( C702 C3541 ) \nC702_=_C3584( C702 C3584 ) C702_=_C3807( C702 C3807 ) C702_=_C3913( C702 C3913 ) C702_=_C3952( C702 C3952 ) C702_=_C4034( C702 C4034 ) C702_=_C4049( C702 C4049 ) \nC702_=_C4069( C702 C4069 ) C702_=_C4078( C702 C4078 ) C702_=_C4087( C702 C4087 ) C702_=_C4091( C702 C4091 ) C704_=_C705( C704 C705 ) C704_=_C706( C704 C706 ) \nC704_=_C708( C704 C708 ) C704_=_C711( C704 C711 ) C704_=_C713( C704 C713 ) C704_=_C714( C704 C714 ) C704_=_C715( C704 C715 ) C704_=_C716( C704 C716 ) \nC704_=_C717( C704 C717 ) C704_=_C719( C704 C719 ) C704_=_C720( C704 C720 ) C704_=_C721( C704 C721 ) C704_=_C722( C704 C722 ) C704_=_C724( C704 C724 ) \nC704_=_C725( C704 C725 ) C704_=_C726( C704 C726 ) C704_=_C727( C704 C727 ) C704_=_C728( C704 C728 ) C704_=_C1292( C704 C1292 ) C705_=_C706( C705 C706 ) \nC705_=_C708( C705 C708 ) C705_=_C711( C705 C711 ) C705_=_C713( C705 C713 ) C705_=_C714( C705 C714 ) C705_=_C715( C705 C715 ) C705_=_C716( C705 C716 ) \nC705_=_C717( C705 C717 ) C705_=_C719( C705 C719 ) C705_=_C720( C705 C720 ) C705_=_C721( C705 C721 ) C705_=_C722( C705 C722 ) C705_=_C724( C705 C724 ) \nC705_=_C725( C705 C725 ) C705_=_C726( C705 C726 ) C705_=_C727( C705 C727 ) C705_=_C728( C705 C728 ) C705_=_C1314( C705 C1314 ) C705_=_C1316( C705 C1316 ) \nC706_=_C708( C706 C708 ) C706_=_C711( C706 C711 ) C706_=_C713( C706 C713 ) C706_=_C714( C706 C714 ) C706_=_C715( C706 C715 ) C706_=_C716( C706 C716 ) \nC706_=_C717( C706 C717 ) C706_=_C719( C706 C719 ) C706_=_C720( C706 C720 ) C706_=_C721( C706 C721 ) C706_=_C722( C706 C722 ) C706_=_C724( C706 C724 ) \nC706_=_C725( C706 C725 ) C706_=_C726( C706 C726 ) C706_=_C727( C706 C727 ) C706_=_C728( C706 C728 ) C708_=_C711( C708 C711 ) C708_=_C713( C708 C713 ) \nC708_=_C714( C708 C714 ) C708_=_C715( C708 C715 ) C708_=_C716( C708 C716 ) C708_=_C717( C708 C717 ) C708_=_C719( C708 C719 ) C708_=_C720( C708 C720 ) \nC708_=_C721( C708 C721 ) C708_=_C722( C708 C722 ) C708_=_C724( C708 C724 ) C708_=_C725( C708 C725 ) C708_=_C726( C708 C726 ) C708_=_C727( C708 C727 ) \nC708_=_C728( C708 C728 ) C711_=_C713( C711 C713 ) C711_=_C714( C711 C714 ) C711_=_C715( C711 C715 ) C711_=_C716( C711 C716 ) C711_=_C717( C711 C717 ) \nC711_=_C719( C711 C719 ) C711_=_C720( C711 C720 ) C711_=_C721( C711 C721 ) C711_=_C722( C711 C722 ) C711_=_C724( C711 C724 ) C711_=_C725( C711 C725 ) \nC711_=_C726( C711 C726 ) C711_=_C727( C711 C727 ) C711_=_C728( C711 C728 ) C711_=_C1230( C711 C1230 ) C711_=_C1695( C711 C1695 ) C711_=_C1902( C711 C1902 ) \nC713_=_C714( C713 C714 ) C713_=_C715( C713 C715 ) C713_=_C716( C713 C716 ) C713_=_C717( C713 C717 ) C713_=_C719( C713 C719 ) C713_=_C720( C713 C720 ) \nC713_=_C721( C713 C721 ) C713_=_C722( C713 C722 ) C713_=_C724( C713 C724 ) C713_=_C725( C713 C725 ) C713_=_C726( C713 C726 ) C713_=_C727( C713 C727 ) \nC713_=_C728( C713 C728 ) C713_=_C1580( C713 C1580 ) C713_=_C1676( C713 C1676 ) C713_=_C1696( C713 C1696 ) C713_=_C1870( C713 C1870 ) C713_=_C2016( C713 C2016 ) \nC713_=_C2070( C713 C2070 ) C713_=_C2072( C713 C2072 ) C713_=_C2075( C713 C2075 ) C713_=_C2077( C713 C2077 ) C713_=_C2079( C713 C2079 ) C713_=_C2081( C713 C2081 ) \nC713_=_C2083( C713 C2083 ) C714_=_C715( C714 C715 ) C714_=_C716( C714 C716 ) C714_=_C717( C714 C717 ) C714_=_C719( C714 C719 ) C714_=_C720( C714 C720 ) \nC714_=_C721( C714 C721 ) C714_=_C722( C714 C722 ) C714_=_C724( C714 C724 ) C714_=_C725( C714 C725 ) C714_=_C726( C714 C726 ) C714_=_C727( C714 C727 ) \nC714_=_C728( C714 C728 ) C714_=_C2389( C714 C2389 ) C715_=_C716( C715 C716 ) C715_=_C717( C715 C717 ) C715_=_C719( C715 C719 ) C715_=_C720( C715 C720 ) \nC715_=_C721( C715 C721 ) C715_=_C722( C715 C722 ) C715_=_C724( C715 C724 ) C715_=_C725( C715 C725 ) C715_=_C726( C715 C726 ) C715_=_C727( C715 C727 ) \nC715_=_C728( C715 C728 ) C715_=_C1136( C715 C1136 ) C715_=_C2606( C715 C2606 ) C716_=_C717( C716 C717 ) C716_=_C719( C716 C719 ) C716_=_C720( C716 C720 ) \nC716_=_C721( C716 C721 ) C716_=_C722( C716 C722 ) C716_=_C724( C716 C724 ) C716_=_C725( C716 C725 ) C716_=_C726( C716 C726 ) C716_=_C727( C716 C727 ) \nC716_=_C728( C716 C728 ) C716_=_C2403( C716 C2403 ) C716_=_C2806( C716 C2806 ) C716_=_C2811( C716 C2811 ) C717_=_C719( C717 C719 ) C717_=_C720( C717 C720 ) \nC717_=_C721( C717 C721 ) C717_=_C722( C717 C722 ) C717_=_C724( C717 C724 ) C717_=_C725( C717 C725 ) C717_=_C726( C717 C726 ) C717_=_C727( C717 C727 ) \nC717_=_C728( C717 C728 ) C717_=_C1537( C717 C1537 ) C717_=_C1678( C717 C1678 ) C717_=_C2857( C717 C2857</w:t>
      </w:r>
    </w:p>
    <w:p>
      <w:pPr>
        <w:pStyle w:val="PreformattedText"/>
        <w:bidi w:val="0"/>
        <w:spacing w:before="0" w:after="0"/>
        <w:jc w:val="left"/>
        <w:rPr/>
      </w:pPr>
      <w:r>
        <w:rPr/>
        <w:t xml:space="preserve"> </w:t>
      </w:r>
      <w:r>
        <w:rPr/>
        <w:t>) C717_=_C2952( C717 C2952 ) C719_=_C720( C719 C720 ) \nC719_=_C721( C719 C721 ) C719_=_C722( C719 C722 ) C719_=_C724( C719 C724 ) C719_=_C725( C719 C725 ) C719_=_C726( C719 C726 ) C719_=_C727( C719 C727 ) \nC719_=_C728( C719 C728 ) C719_=_C1585( C719 C1585 ) C719_=_C1680( C719 C1680 ) C719_=_C1875( C719 C1875 ) C719_=_C2021( C719 C2021 ) C719_=_C3145( C719 C3145 ) \nC719_=_C3226( C719 C3226 ) C720_=_C721( C720 C721 ) C720_=_C722( C720 C722 ) C720_=_C724( C720 C724 ) C720_=_C725( C720 C725 ) C720_=_C726( C720 C726 ) \nC720_=_C727( C720 C727 ) C720_=_C728( C720 C728 ) C720_=_C3389( C720 C3389 ) C720_=_C3396( C720 C3396 ) C720_=_C3399( C720 C3399 ) C721_=_C722( C721 C722 ) \nC721_=_C724( C721 C724 ) C721_=_C725( C721 C725 ) C721_=_C726( C721 C726 ) C721_=_C727( C721 C727 ) C721_=_C728( C721 C728 ) C721_=_C3427( C721 C3427 ) \nC722_=_C724( C722 C724 ) C722_=_C725( C722 C725 ) C722_=_C726( C722 C726 ) C722_=_C727( C722 C727 ) C722_=_C728( C722 C728 ) C722_=_C2007( C722 C2007 ) \nC722_=_C2023( C722 C2023 ) C722_=_C2115( C722 C2115 ) C722_=_C3482( C722 C3482 ) C722_=_C3490( C722 C3490 ) C724_=_C725( C724 C725 ) C724_=_C726( C724 C726 ) \nC724_=_C727( C724 C727 ) C724_=_C728( C724 C728 ) C724_=_C1882( C724 C1882 ) C725_=_C726( C725 C726 ) C725_=_C727( C725 C727 ) C725_=_C728( C725 C728 ) \nC725_=_C1549( C725 C1549 ) C726_=_C727( C726 C727 ) C726_=_C728( C726 C728 ) C726_=_C1253( C726 C1253 ) C726_=_C2370( C726 C2370 ) C726_=_C3154( C726 C3154 ) \nC726_=_C3498( C726 C3498 ) C726_=_C3707( C726 C3707 ) C726_=_C3882( C726 C3882 ) C727_=_C728( C727 C728 ) C727_=_C2693( C727 C2693 ) C727_=_C3499( C727 C3499 ) \nC758_=_C760( C758 C760 ) C758_=_C761( C758 C761 ) C758_=_C763( C758 C763 ) C758_=_C765( C758 C765 ) C758_=_C767( C758 C767 ) C758_=_C770( C758 C770 ) \nC758_=_C772( C758 C772 ) C758_=_C774( C758 C774 ) C758_=_C778( C758 C778 ) C758_=_C781( C758 C781 ) C758_=_C1078( C758 C1078 ) C758_=_C1202( C758 C1202 ) \nC758_=_C1227( C758 C1227 ) C758_=_C1229( C758 C1229 ) C758_=_C1230( C758 C1230 ) C758_=_C1233( C758 C1233 ) C758_=_C1238( C758 C1238 ) C758_=_C1239( C758 C1239 ) \nC758_=_C1240( C758 C1240 ) C758_=_C1241( C758 C1241 ) C758_=_C1242( C758 C1242 ) C758_=_C1243( C758 C1243 ) C758_=_C1245( C758 C1245 ) C758_=_C1247( C758 C1247 ) \nC758_=_C1248( C758 C1248 ) C758_=_C1249( C758 C1249 ) C758_=_C1250( C758 C1250 ) C758_=_C1252( C758 C1252 ) C758_=_C1253( C758 C1253 ) C760_=_C761( C760 C761 ) \nC760_=_C763( C760 C763 ) C760_=_C765( C760 C765 ) C760_=_C767( C760 C767 ) C760_=_C770( C760 C770 ) C760_=_C772( C760 C772 ) C760_=_C774( C760 C774 ) \nC760_=_C778( C760 C778 ) C760_=_C781( C760 C781 ) C760_=_C1060( C760 C1060 ) C760_=_C1372( C760 C1372 ) C760_=_C1535( C760 C1535 ) C760_=_C1536( C760 C1536 ) \nC760_=_C1537( C760 C1537 ) C760_=_C1539( C760 C1539 ) C760_=_C1540( C760 C1540 ) C760_=_C1541( C760 C1541 ) C760_=_C1542( C760 C1542 ) C760_=_C1543( C760 C1543 ) \nC760_=_C1545( C760 C1545 ) C760_=_C1546( C760 C1546 ) C760_=_C1547( C760 C1547 ) C760_=_C1549( C760 C1549 ) C761_=_C763( C761 C763 ) C761_=_C765( C761 C765 ) \nC761_=_C767( C761 C767 ) C761_=_C770( C761 C770 ) C761_=_C772( C761 C772 ) C761_=_C774( C761 C774 ) C761_=_C778( C761 C778 ) C761_=_C781( C761 C781 ) \nC761_=_C1578( C761 C1578 ) C761_=_C1580( C761 C1580 ) C761_=_C1582( C761 C1582 ) C761_=_C1583( C761 C1583 ) C761_=_C1585( C761 C1585 ) C761_=_C1586( C761 C1586 ) \nC761_=_C1589( C761 C1589 ) C761_=_C1590( C761 C1590 ) C761_=_C1591( C761 C1591 ) C761_=_C1592( C761 C1592 ) C761_=_C1593( C761 C1593 ) C763_=_C765( C763 C765 ) \nC763_=_C767( C763 C767 ) C763_=_C770( C763 C770 ) C763_=_C772( C763 C772 ) C763_=_C774( C763 C774 ) C763_=_C778( C763 C778 ) C763_=_C781( C763 C781 ) \nC763_=_C893( C763 C893 ) C763_=_C1083( C763 C1083 ) C763_=_C1442( C763 C1442 ) C763_=_C1769( C763 C1769 ) C763_=_C2072( C763 C2072 ) C763_=_C2355( C763 C2355 ) \nC763_=_C2356( C763 C2356 ) C763_=_C2357( C763 C2357 ) C763_=_C2358( C763 C2358 ) C763_=_C2359( C763 C2359 ) C763_=_C2360( C763 C2360 ) C763_=_C2361( C763 C2361 ) \nC763_=_C2363( C763 C2363 ) C763_=_C2366( C763 C2366 ) C763_=_C2368( C763 C2368 ) C763_=_C2369( C763 C2369 ) C763_=_C2370( C763 C2370 ) C765_=_C767( C765 C767 ) \nC765_=_C770( C765 C770 ) C765_=_C772( C765 C772 ) C765_=_C774( C765 C774 ) C765_=_C778( C765 C778 ) C765_=_C781( C765 C781 ) C765_=_C2203( C765 C2203 ) \nC765_=_C2217( C765 C2217 ) C765_=_C2407( C765 C2407 ) C765_=_C2617( C765 C2617 ) C765_=_C2843( C765 C2843 ) C765_=_C2858( C765 C2858 ) C765_=_C2876( C765 C2876 ) \nC765_=_C2984( C765 C2984 ) C765_=_C2986( C765 C2986 ) C765_=_C2988( C765 C2988 ) C765_=_C2989( C765 C2989 ) C765_=_C2990( C765 C2990 ) C765_=_C2991( C765 C2991 ) \nC765_=_C2992( C765 C2992 ) C765_=_C2993( C765 C2993 ) C765_=_C2994( C765 C2994 ) C765_=_C2995( C765 C2995 ) C767_=_C770( C767 C770 ) C767_=_C772( C767 C772 ) \nC767_=_C774( C767 C774 ) C767_=_C778( C767 C778 ) C767_=_C781( C767 C781 ) C767_=_C1087( C767 C1087 ) C767_=_C1238( C767 C1238 ) C767_=_C2077( C767 C2077 ) \nC767_=_C2204( C767 C2204 ) C767_=_C2357( C767 C2357 ) C767_=_C2411( C767 C2411 ) C767_=_C2860( C767 C2860 ) C767_=_C2877( C767 C2877 ) C767_=_C3144( C767 C3144 ) \nC767_=_C3145( C767 C3145 ) C767_=_C3147( C767 C3147 ) C767_=_C3148( C767 C3148 ) C767_=_C3149( C767 C3149 ) C767_=_C3150( C767 C3150 ) C767_=_C3151( C767 C3151 ) \nC767_=_C3152( C767 C3152 ) C767_=_C3153( C767 C3153 ) C767_=_C3154( C767 C3154 ) C770_=_C772( C770 C772 ) C770_=_C774( C770 C774 ) C770_=_C778( C770 C778 ) \nC770_=_C781( C770 C781 ) C770_=_C1243( C770 C1243 ) C770_=_C1316( C770 C1316 ) C770_=_C1665( C770 C1665 ) C770_=_C1708( C770 C1708 ) C770_=_C1835( C770 C1835 ) \nC770_=_C1902( C770 C1902 ) C770_=_C2376( C770 C2376 ) C770_=_C2907( C770 C2907 ) C770_=_C3069( C770 C3069 ) C770_=_C3095( C770 C3095 ) C770_=_C3304( C770 C3304 ) \nC770_=_C3413( C770 C3413 ) C770_=_C3597( C770 C3597 ) C770_=_C3598( C770 C3598 ) C770_=_C3599( C770 C3599 ) C770_=_C3600( C770 C3600 ) C770_=_C3601( C770 C3601 ) \nC770_=_C3602( C770 C3602 ) C770_=_C3604( C770 C3604 ) C770_=_C3605( C770 C3605 ) C772_=_C774( C772 C774 ) C772_=_C778( C772 C778 ) C772_=_C781( C772 C781 ) \nC772_=_C1092( C772 C1092 ) C772_=_C1266( C772 C1266 ) C772_=_C1880( C772 C1880 ) C772_=_C1920( C772 C1920 ) C772_=_C2524( C772 C2524 ) C772_=_C2593( C772 C2593 ) \nC772_=_C2966( C772 C2966 ) C772_=_C3147( C772 C3147 ) C772_=_C3158( C772 C3158 ) C772_=_C3172( C772 C3172 ) C772_=_C3237( C772 C3237 ) C772_=_C3355( C772 C3355 ) \nC772_=_C3381( C772 C3381 ) C772_=_C3414( C772 C3414 ) C772_=_C3427( C772 C3427 ) C772_=_C3678( C772 C3678 ) C772_=_C3702( C772 C3702 ) C772_=_C3704( C772 C3704 ) \nC772_=_C3705( C772 C3705 ) C772_=_C3706( C772 C3706 ) C772_=_C3707( C772 C3707 ) C774_=_C778( C774 C778 ) C774_=_C781( C774 C781 ) C774_=_C1093( C774 C1093 ) \nC774_=_C1885( C774 C1885 ) C774_=_C1924( C774 C1924 ) C774_=_C2348( C774 C2348 ) C774_=_C2562( C774 C2562 ) C774_=_C2706( C774 C2706 ) C774_=_C2800( C774 C2800 ) \nC774_=_C3149( C774 C3149 ) C774_=_C3161( C774 C3161 ) C774_=_C3175( C774 C3175 ) C774_=_C3283( C774 C3283 ) C774_=_C3358( C774 C3358 ) C774_=_C3417( C774 C3417 ) \nC774_=_C3611( C774 C3611 ) C774_=_C3639( C774 C3639 ) C774_=_C3670( C774 C3670 ) C774_=_C3877( C774 C3877 ) C774_=_C3878( C774 C3878 ) C774_=_C3880( C774 C3880 ) \nC774_=_C3881( C774 C3881 ) C774_=_C3882( C774 C3882 ) C778_=_C781( C778 C781 ) C778_=_C1099( C778 C1099 ) C778_=_C1789( C778 C1789 ) C778_=_C2013( C778 C2013 ) \nC778_=_C2123( C778 C2123 ) C778_=_C2369( C778 C2369 ) C778_=_C2657( C778 C2657 ) C778_=_C2837( C778 C2837 ) C778_=_C2872( C778 C2872 ) C778_=_C3008( C778 C3008 ) \nC778_=_C3076( C778 C3076 ) C778_=_C3105( C778 C3105 ) C778_=_C3490( C778 C3490 ) C778_=_C3539( C778 C3539 ) C778_=_C3614( C778 C3614 ) C778_=_C3802( C778 C3802 ) \nC778_=_C4081( C778 C4081 ) C778_=_C4086( C778 C4086 ) C778_=_C4087( C778 C4087 ) C781_=_C1408( C781 C1408 ) C781_=_C1531( C781 C1531 ) C781_=_C2351( C781 C2351 ) \nC781_=_C3047( C781 C3047 ) C781_=_C3078( C781 C3078 ) C781_=_C3142( C781 C3142 ) C781_=_C3387( C781 C3387 ) C781_=_C3523( C781 C3523 ) C781_=_C3561( C781 C3561 ) \nC781_=_C3719( C781 C3719 ) C781_=_C4067( C781 C4067 ) C791_=_C795( C791 C795 ) C791_=_C1213( C791 C1213 ) C791_=_C1748( C791 C1748 ) C791_=_C1776( C791 C1776 ) \nC791_=_C2824( C791 C2824 ) C791_=_C2825( C791 C2825 ) C791_=_C2826( C791 C2826 ) C791_=_C2827( C791 C2827 ) C791_=_C2828( C791 C2828 ) C791_=_C2829( C791 C2829 ) \nC791_=_C2830( C791 C2830 ) C791_=_C2831( C791 C2831 ) C791_=_C2832( C791 C2832 ) C791_=_C2833( C791 C2833 ) C791_=_C2834( C791 C2834 ) C791_=_C2835( C791 C2835 ) \nC791_=_C2836( C791 C2836 ) C791_=_C2837( C791 C2837 ) C791_=_C2840( C791 C2840 ) C795_=_C920( C795 C920 ) C795_=_C1215( C795 C1215 ) C795_=_C1330( C795 C1330 ) \nC795_=_C1749( C795 C1749 ) C795_=_C2389( C795 C2389 ) C795_=_C2516( C795 C2516 ) C795_=_C2697( C795 C2697 ) C795_=_C2806( C795 C2806 ) C795_=_C2973( C795 C2973 ) \nC795_=_C3026( C795 C3026 ) C795_=_C3028( C795 C3028 ) C795_=_C3029( C795 C3029 ) C795_=_C3030( C795 C3030 ) C795_=_C3031( C795 C3031 ) C795_=_C3032( C795 C3032 ) \nC795_=_C3033( C795 C3033 ) C795_=_C3034( C795 C3034 ) C795_=_C3035( C795 C3035 ) C795_=_C3036( C795 C3036 ) C795_=_C3037( C795 C3037 ) C842_=_C937( C842 C937 ) \nC842_=_C1676( C842 C1676 ) C842_=_C1677( C842 C1677 ) C842_=_C1678( C842 C1678 ) C842_=_C1680( C842 C1680 ) C842_=_C1681( C842 C1681 ) C842_=_C1682( C842 C1682 ) \nC842_=_C1684( C842 C1684 ) C842_=_C1685( C842 C1685 ) C842_=_C1686( C842 C1686 ) C842_=_C1687( C842 C1687 ) C842_=_C1688( C842 C1688 ) C842_=_C1689( C842 C1689 ) \nC842_=_C1690( C842 C1690 ) C842_=_C1691( C842 C1691 ) C842_=_C1692( C842 C1692 ) C842_=_C1693( C842 C1693 ) C842_=_C1694( C842 C1694 ) C884_=_C906( C884 C906 ) \nC884_=_C1002( C884 C1002 ) C884_=_C1454( C884 C1454 ) C884_=_C1762( C884 C1762 ) C884_=_C1888( C884 C1888 ) C884_=_C1927( C884 C1927 ) C884_=_C2083( C884 C2083 ) \nC884_=_C2326( C884 C2326 ) C884_=_C2474(</w:t>
      </w:r>
    </w:p>
    <w:p>
      <w:pPr>
        <w:pStyle w:val="PreformattedText"/>
        <w:bidi w:val="0"/>
        <w:spacing w:before="0" w:after="0"/>
        <w:jc w:val="left"/>
        <w:rPr/>
      </w:pPr>
      <w:r>
        <w:rPr/>
        <w:t xml:space="preserve"> </w:t>
      </w:r>
      <w:r>
        <w:rPr/>
        <w:t>C884 C2474 ) C884_=_C2672( C884 C2672 ) C884_=_C3123( C884 C3123 ) C884_=_C3165( C884 C3165 ) C884_=_C3220( C884 C3220 ) \nC884_=_C3361( C884 C3361 ) C884_=_C3421( C884 C3421 ) C884_=_C3569( C884 C3569 ) C884_=_C3854( C884 C3854 ) C884_=_C4045( C884 C4045 ) C884_=_C4046( C884 C4046 ) \nC890_=_C892( C890 C892 ) C890_=_C893( C890 C893 ) C890_=_C896( C890 C896 ) C890_=_C901( C890 C901 ) C890_=_C906( C890 C906 ) C890_=_C1436( C890 C1436 ) \nC890_=_C1508( C890 C1508 ) C890_=_C1653( C890 C1653 ) C890_=_C1695( C890 C1695 ) C890_=_C1696( C890 C1696 ) C890_=_C1698( C890 C1698 ) C890_=_C1700( C890 C1700 ) \nC890_=_C1701( C890 C1701 ) C890_=_C1702( C890 C1702 ) C890_=_C1704( C890 C1704 ) C890_=_C1705( C890 C1705 ) C890_=_C1706( C890 C1706 ) C890_=_C1707( C890 C1707 ) \nC890_=_C1708( C890 C1708 ) C890_=_C1710( C890 C1710 ) C890_=_C1711( C890 C1711 ) C890_=_C1712( C890 C1712 ) C890_=_C1713( C890 C1713 ) C890_=_C1714( C890 C1714 ) \nC890_=_C1716( C890 C1716 ) C890_=_C1717( C890 C1717 ) C890_=_C1718( C890 C1718 ) C892_=_C893( C892 C893 ) C892_=_C896( C892 C896 ) C892_=_C901( C892 C901 ) \nC892_=_C906( C892 C906 ) C892_=_C1082( C892 C1082 ) C892_=_C1440( C892 C1440 ) C892_=_C1871( C892 C1871 ) C892_=_C1910( C892 C1910 ) C892_=_C2017( C892 C2017 ) \nC892_=_C2070( C892 C2070 ) C892_=_C2108( C892 C2108 ) C892_=_C2109( C892 C2109 ) C892_=_C2111( C892 C2111 ) C892_=_C2112( C892 C2112 ) C892_=_C2113( C892 C2113 ) \nC892_=_C2114( C892 C2114 ) C892_=_C2115( C892 C2115 ) C892_=_C2116( C892 C2116 ) C892_=_C2117( C892 C2117 ) C892_=_C2122( C892 C2122 ) C892_=_C2123( C892 C2123 ) \nC892_=_C2124( C892 C2124 ) C892_=_C2125( C892 C2125 ) C893_=_C896( C893 C896 ) C893_=_C901( C893 C901 ) C893_=_C906( C893 C906 ) C893_=_C1083( C893 C1083 ) \nC893_=_C1442( C893 C1442 ) C893_=_C1769( C893 C1769 ) C893_=_C2072( C893 C2072 ) C893_=_C2355( C893 C2355 ) C893_=_C2356( C893 C2356 ) C893_=_C2357( C893 C2357 ) \nC893_=_C2358( C893 C2358 ) C893_=_C2359( C893 C2359 ) C893_=_C2360( C893 C2360 ) C893_=_C2361( C893 C2361 ) C893_=_C2363( C893 C2363 ) C893_=_C2366( C893 C2366 ) \nC893_=_C2368( C893 C2368 ) C893_=_C2369( C893 C2369 ) C893_=_C2370( C893 C2370 ) C896_=_C901( C896 C901 ) C896_=_C906( C896 C906 ) C896_=_C1216( C896 C1216 ) \nC896_=_C1331( C896 C1331 ) C896_=_C1444( C896 C1444 ) C896_=_C1750( C896 C1750 ) C896_=_C1979( C896 C1979 ) C896_=_C2075( C896 C2075 ) C896_=_C3080( C896 C3080 ) \nC896_=_C3081( C896 C3081 ) C896_=_C3082( C896 C3082 ) C896_=_C3083( C896 C3083 ) C896_=_C3084( C896 C3084 ) C896_=_C3085( C896 C3085 ) C896_=_C3086( C896 C3086 ) \nC896_=_C3087( C896 C3087 ) C896_=_C3089( C896 C3089 ) C901_=_C906( C901 C906 ) C901_=_C954( C901 C954 ) C901_=_C1074( C901 C1074 ) C901_=_C1389( C901 C1389 ) \nC901_=_C1451( C901 C1451 ) C901_=_C1545( C901 C1545 ) C901_=_C1686( C901 C1686 ) C901_=_C2081( C901 C2081 ) C901_=_C2624( C901 C2624 ) C901_=_C2952( C901 C2952 ) \nC901_=_C3117( C901 C3117 ) C901_=_C3215( C901 C3215 ) C901_=_C3357( C901 C3357 ) C901_=_C3416( C901 C3416 ) C901_=_C3504( C901 C3504 ) C901_=_C3565( C901 C3565 ) \nC901_=_C3749( C901 C3749 ) C901_=_C3837( C901 C3837 ) C901_=_C3838( C901 C3838 ) C901_=_C3840( C901 C3840 ) C906_=_C1002( C906 C1002 ) C906_=_C1454( C906 C1454 ) \nC906_=_C1762( C906 C1762 ) C906_=_C1888( C906 C1888 ) C906_=_C1927( C906 C1927 ) C906_=_C2083( C906 C2083 ) C906_=_C2326( C906 C2326 ) C906_=_C2474( C906 C2474 ) \nC906_=_C2672( C906 C2672 ) C906_=_C3123( C906 C3123 ) C906_=_C3165( C906 C3165 ) C906_=_C3220( C906 C3220 ) C906_=_C3361( C906 C3361 ) C906_=_C3421( C906 C3421 ) \nC906_=_C3569( C906 C3569 ) C906_=_C3854( C906 C3854 ) C906_=_C4045( C906 C4045 ) C906_=_C4046( C906 C4046 ) C917_=_C920( C917 C920 ) C917_=_C1039( C917 C1039 ) \nC917_=_C1556( C917 C1556 ) C917_=_C2090( C917 C2090 ) C917_=_C2152( C917 C2152 ) C917_=_C2199( C917 C2199 ) C917_=_C2259( C917 C2259 ) C917_=_C2276( C917 C2276 ) \nC917_=_C2402( C917 C2402 ) C917_=_C2677( C917 C2677 ) C917_=_C2678( C917 C2678 ) C917_=_C2679( C917 C2679 ) C917_=_C2680( C917 C2680 ) C917_=_C2683( C917 C2683 ) \nC917_=_C2684( C917 C2684 ) C917_=_C2685( C917 C2685 ) C917_=_C2686( C917 C2686 ) C917_=_C2687( C917 C2687 ) C917_=_C2688( C917 C2688 ) C917_=_C2689( C917 C2689 ) \nC917_=_C2690( C917 C2690 ) C917_=_C2691( C917 C2691 ) C917_=_C2692( C917 C2692 ) C917_=_C2693( C917 C2693 ) C917_=_C2694( C917 C2694 ) C920_=_C1215( C920 C1215 ) \nC920_=_C1330( C920 C1330 ) C920_=_C1749( C920 C1749 ) C920_=_C2389( C920 C2389 ) C920_=_C2516( C920 C2516 ) C920_=_C2697( C920 C2697 ) C920_=_C2806( C920 C2806 ) \nC920_=_C2973( C920 C2973 ) C920_=_C3026( C920 C3026 ) C920_=_C3028( C920 C3028 ) C920_=_C3029( C920 C3029 ) C920_=_C3030( C920 C3030 ) C920_=_C3031( C920 C3031 ) \nC920_=_C3032( C920 C3032 ) C920_=_C3033( C920 C3033 ) C920_=_C3034( C920 C3034 ) C920_=_C3035( C920 C3035 ) C920_=_C3036( C920 C3036 ) C920_=_C3037( C920 C3037 ) \nC937_=_C944( C937 C944 ) C937_=_C954( C937 C954 ) C937_=_C1676( C937 C1676 ) C937_=_C1677( C937 C1677 ) C937_=_C1678( C937 C1678 ) C937_=_C1680( C937 C1680 ) \nC937_=_C1681( C937 C1681 ) C937_=_C1682( C937 C1682 ) C937_=_C1684( C937 C1684 ) C937_=_C1685( C937 C1685 ) C937_=_C1686( C937 C1686 ) C937_=_C1687( C937 C1687 ) \nC937_=_C1688( C937 C1688 ) C937_=_C1689( C937 C1689 ) C937_=_C1690( C937 C1690 ) C937_=_C1691( C937 C1691 ) C937_=_C1692( C937 C1692 ) C937_=_C1693( C937 C1693 ) \nC937_=_C1694( C937 C1694 ) C944_=_C954( C944 C954 ) C944_=_C1140( C944 C1140 ) C944_=_C1677( C944 C1677 ) C944_=_C1777( C944 C1777 ) C944_=_C2201( C944 C2201 ) \nC944_=_C2678( C944 C2678 ) C944_=_C2856( C944 C2856 ) C944_=_C2857( C944 C2857 ) C944_=_C2858( C944 C2858 ) C944_=_C2859( C944 C2859 ) C944_=_C2860( C944 C2860 ) \nC944_=_C2861( C944 C2861 ) C944_=_C2862( C944 C2862 ) C944_=_C2863( C944 C2863 ) C944_=_C2864( C944 C2864 ) C944_=_C2865( C944 C2865 ) C944_=_C2866( C944 C2866 ) \nC944_=_C2867( C944 C2867 ) C944_=_C2869( C944 C2869 ) C944_=_C2870( C944 C2870 ) C944_=_C2871( C944 C2871 ) C944_=_C2872( C944 C2872 ) C944_=_C2874( C944 C2874 ) \nC954_=_C1074( C954 C1074 ) C954_=_C1389( C954 C1389 ) C954_=_C1451( C954 C1451 ) C954_=_C1545( C954 C1545 ) C954_=_C1686( C954 C1686 ) C954_=_C2081( C954 C2081 ) \nC954_=_C2624( C954 C2624 ) C954_=_C2952( C954 C2952 ) C954_=_C3117( C954 C3117 ) C954_=_C3215( C954 C3215 ) C954_=_C3357( C954 C3357 ) C954_=_C3416( C954 C3416 ) \nC954_=_C3504( C954 C3504 ) C954_=_C3565( C954 C3565 ) C954_=_C3749( C954 C3749 ) C954_=_C3837( C954 C3837 ) C954_=_C3838( C954 C3838 ) C954_=_C3840( C954 C3840 ) \nC1002_=_C1003( C1002 C1003 ) C1002_=_C1454( C1002 C1454 ) C1002_=_C1762( C1002 C1762 ) C1002_=_C1888( C1002 C1888 ) C1002_=_C1927( C1002 C1927 ) C1002_=_C2083( C1002 C2083 ) \nC1002_=_C2326( C1002 C2326 ) C1002_=_C2474( C1002 C2474 ) C1002_=_C2672( C1002 C2672 ) C1002_=_C3123( C1002 C3123 ) C1002_=_C3165( C1002 C3165 ) C1002_=_C3220( C1002 C3220 ) \nC1002_=_C3361( C1002 C3361 ) C1002_=_C3421( C1002 C3421 ) C1002_=_C3569( C1002 C3569 ) C1002_=_C3854( C1002 C3854 ) C1002_=_C4045( C1002 C4045 ) C1002_=_C4046( C1002 C4046 ) \nC1003_=_C1225( C1003 C1225 ) C1003_=_C1763( C1003 C1763 ) C1003_=_C2068( C1003 C2068 ) C1003_=_C2439( C1003 C2439 ) C1003_=_C2494( C1003 C2494 ) C1003_=_C3010( C1003 C3010 ) \nC1003_=_C3141( C1003 C3141 ) C1003_=_C3197( C1003 C3197 ) C1003_=_C3210( C1003 C3210 ) C1003_=_C3323( C1003 C3323 ) C1003_=_C3396( C1003 C3396 ) C1003_=_C3849( C1003 C3849 ) \nC1003_=_C3912( C1003 C3912 ) C1003_=_C3917( C1003 C3917 ) C1003_=_C3944( C1003 C3944 ) C1003_=_C3999( C1003 C3999 ) C1003_=_C4032( C1003 C4032 ) C1003_=_C4068( C1003 C4068 ) \nC1039_=_C1556( C1039 C1556 ) C1039_=_C2090( C1039 C2090 ) C1039_=_C2152( C1039 C2152 ) C1039_=_C2199( C1039 C2199 ) C1039_=_C2259( C1039 C2259 ) C1039_=_C2276( C1039 C2276 ) \nC1039_=_C2402( C1039 C2402 ) C1039_=_C2677( C1039 C2677 ) C1039_=_C2678( C1039 C2678 ) C1039_=_C2679( C1039 C2679 ) C1039_=_C2680( C1039 C2680 ) C1039_=_C2683( C1039 C2683 ) \nC1039_=_C2684( C1039 C2684 ) C1039_=_C2685( C1039 C2685 ) C1039_=_C2686( C1039 C2686 ) C1039_=_C2687( C1039 C2687 ) C1039_=_C2688( C1039 C2688 ) C1039_=_C2689( C1039 C2689 ) \nC1039_=_C2690( C1039 C2690 ) C1039_=_C2691( C1039 C2691 ) C1039_=_C2692( C1039 C2692 ) C1039_=_C2693( C1039 C2693 ) C1039_=_C2694( C1039 C2694 ) C1060_=_C1061( C1060 C1061 ) \nC1060_=_C1074( C1060 C1074 ) C1060_=_C1372( C1060 C1372 ) C1060_=_C1535( C1060 C1535 ) C1060_=_C1536( C1060 C1536 ) C1060_=_C1537( C1060 C1537 ) C1060_=_C1539( C1060 C1539 ) \nC1060_=_C1540( C1060 C1540 ) C1060_=_C1541( C1060 C1541 ) C1060_=_C1542( C1060 C1542 ) C1060_=_C1543( C1060 C1543 ) C1060_=_C1545( C1060 C1545 ) C1060_=_C1546( C1060 C1546 ) \nC1060_=_C1547( C1060 C1547 ) C1060_=_C1549( C1060 C1549 ) C1061_=_C1074( C1061 C1074 ) C1061_=_C1080( C1061 C1080 ) C1061_=_C1207( C1061 C1207 ) C1061_=_C1375( C1061 C1375 ) \nC1061_=_C1535( C1061 C1535 ) C1061_=_C1743( C1061 C1743 ) C1061_=_C1995( C1061 C1995 ) C1061_=_C1998( C1061 C1998 ) C1061_=_C1999( C1061 C1999 ) C1061_=_C2001( C1061 C2001 ) \nC1061_=_C2004( C1061 C2004 ) C1061_=_C2005( C1061 C2005 ) C1061_=_C2006( C1061 C2006 ) C1061_=_C2007( C1061 C2007 ) C1061_=_C2008( C1061 C2008 ) C1061_=_C2009( C1061 C2009 ) \nC1061_=_C2011( C1061 C2011 ) C1061_=_C2012( C1061 C2012 ) C1061_=_C2013( C1061 C2013 ) C1061_=_C2014( C1061 C2014 ) C1074_=_C1389( C1074 C1389 ) C1074_=_C1451( C1074 C1451 ) \nC1074_=_C1545( C1074 C1545 ) C1074_=_C1686( C1074 C1686 ) C1074_=_C2081( C1074 C2081 ) C1074_=_C2624( C1074 C2624 ) C1074_=_C2952( C1074 C2952 ) C1074_=_C3117( C1074 C3117 ) \nC1074_=_C3215( C1074 C3215 ) C1074_=_C3357( C1074 C3357 ) C1074_=_C3416( C1074 C3416 ) C1074_=_C3504( C1074 C3504 ) C1074_=_C3565( C1074 C3565 ) C1074_=_C3749( C1074 C3749 ) \nC1074_=_C3837( C1074 C3837 ) C1074_=_C3838( C1074 C3838 ) C1074_=_C3840( C1074 C3840 ) C1078_=_C1080( C1078 C1080 ) C1078_=_C1081( C1078 C1081 ) C1078_=_C1082( C1078 C1082 ) \nC1078_=_C1083( C1078 C1083 ) C1078_=_C1087( C1078 C1087 ) C1078_=_C1092( C1078</w:t>
      </w:r>
    </w:p>
    <w:p>
      <w:pPr>
        <w:pStyle w:val="PreformattedText"/>
        <w:bidi w:val="0"/>
        <w:spacing w:before="0" w:after="0"/>
        <w:jc w:val="left"/>
        <w:rPr/>
      </w:pPr>
      <w:r>
        <w:rPr/>
        <w:t xml:space="preserve"> </w:t>
      </w:r>
      <w:r>
        <w:rPr/>
        <w:t>C1092 ) C1078_=_C1093( C1078 C1093 ) C1078_=_C1099( C1078 C1099 ) C1078_=_C1202( C1078 C1202 ) \nC1078_=_C1227( C1078 C1227 ) C1078_=_C1229( C1078 C1229 ) C1078_=_C1230( C1078 C1230 ) C1078_=_C1233( C1078 C1233 ) C1078_=_C1238( C1078 C1238 ) C1078_=_C1239( C1078 C1239 ) \nC1078_=_C1240( C1078 C1240 ) C1078_=_C1241( C1078 C1241 ) C1078_=_C1242( C1078 C1242 ) C1078_=_C1243( C1078 C1243 ) C1078_=_C1245( C1078 C1245 ) C1078_=_C1247( C1078 C1247 ) \nC1078_=_C1248( C1078 C1248 ) C1078_=_C1249( C1078 C1249 ) C1078_=_C1250( C1078 C1250 ) C1078_=_C1252( C1078 C1252 ) C1078_=_C1253( C1078 C1253 ) C1080_=_C1081( C1080 C1081 ) \nC1080_=_C1082( C1080 C1082 ) C1080_=_C1083( C1080 C1083 ) C1080_=_C1087( C1080 C1087 ) C1080_=_C1092( C1080 C1092 ) C1080_=_C1093( C1080 C1093 ) C1080_=_C1099( C1080 C1099 ) \nC1080_=_C1207( C1080 C1207 ) C1080_=_C1375( C1080 C1375 ) C1080_=_C1535( C1080 C1535 ) C1080_=_C1743( C1080 C1743 ) C1080_=_C1995( C1080 C1995 ) C1080_=_C1998( C1080 C1998 ) \nC1080_=_C1999( C1080 C1999 ) C1080_=_C2001( C1080 C2001 ) C1080_=_C2004( C1080 C2004 ) C1080_=_C2005( C1080 C2005 ) C1080_=_C2006( C1080 C2006 ) C1080_=_C2007( C1080 C2007 ) \nC1080_=_C2008( C1080 C2008 ) C1080_=_C2009( C1080 C2009 ) C1080_=_C2011( C1080 C2011 ) C1080_=_C2012( C1080 C2012 ) C1080_=_C2013( C1080 C2013 ) C1080_=_C2014( C1080 C2014 ) \nC1081_=_C1082( C1081 C1082 ) C1081_=_C1083( C1081 C1083 ) C1081_=_C1087( C1081 C1087 ) C1081_=_C1092( C1081 C1092 ) C1081_=_C1093( C1081 C1093 ) C1081_=_C1099( C1081 C1099 ) \nC1081_=_C1995( C1081 C1995 ) C1081_=_C2016( C1081 C2016 ) C1081_=_C2017( C1081 C2017 ) C1081_=_C2018( C1081 C2018 ) C1081_=_C2019( C1081 C2019 ) C1081_=_C2021( C1081 C2021 ) \nC1081_=_C2022( C1081 C2022 ) C1081_=_C2023( C1081 C2023 ) C1081_=_C2025( C1081 C2025 ) C1081_=_C2026( C1081 C2026 ) C1081_=_C2027( C1081 C2027 ) C1081_=_C2028( C1081 C2028 ) \nC1081_=_C2030( C1081 C2030 ) C1082_=_C1083( C1082 C1083 ) C1082_=_C1087( C1082 C1087 ) C1082_=_C1092( C1082 C1092 ) C1082_=_C1093( C1082 C1093 ) C1082_=_C1099( C1082 C1099 ) \nC1082_=_C1440( C1082 C1440 ) C1082_=_C1871( C1082 C1871 ) C1082_=_C1910( C1082 C1910 ) C1082_=_C2017( C1082 C2017 ) C1082_=_C2070( C1082 C2070 ) C1082_=_C2108( C1082 C2108 ) \nC1082_=_C2109( C1082 C2109 ) C1082_=_C2111( C1082 C2111 ) C1082_=_C2112( C1082 C2112 ) C1082_=_C2113( C1082 C2113 ) C1082_=_C2114( C1082 C2114 ) C1082_=_C2115( C1082 C2115 ) \nC1082_=_C2116( C1082 C2116 ) C1082_=_C2117( C1082 C2117 ) C1082_=_C2122( C1082 C2122 ) C1082_=_C2123( C1082 C2123 ) C1082_=_C2124( C1082 C2124 ) C1082_=_C2125( C1082 C2125 ) \nC1083_=_C1087( C1083 C1087 ) C1083_=_C1092( C1083 C1092 ) C1083_=_C1093( C1083 C1093 ) C1083_=_C1099( C1083 C1099 ) C1083_=_C1442( C1083 C1442 ) C1083_=_C1769( C1083 C1769 ) \nC1083_=_C2072( C1083 C2072 ) C1083_=_C2355( C1083 C2355 ) C1083_=_C2356( C1083 C2356 ) C1083_=_C2357( C1083 C2357 ) C1083_=_C2358( C1083 C2358 ) C1083_=_C2359( C1083 C2359 ) \nC1083_=_C2360( C1083 C2360 ) C1083_=_C2361( C1083 C2361 ) C1083_=_C2363( C1083 C2363 ) C1083_=_C2366( C1083 C2366 ) C1083_=_C2368( C1083 C2368 ) C1083_=_C2369( C1083 C2369 ) \nC1083_=_C2370( C1083 C2370 ) C1087_=_C1092( C1087 C1092 ) C1087_=_C1093( C1087 C1093 ) C1087_=_C1099( C1087 C1099 ) C1087_=_C1238( C1087 C1238 ) C1087_=_C2077( C1087 C2077 ) \nC1087_=_C2204( C1087 C2204 ) C1087_=_C2357( C1087 C2357 ) C1087_=_C2411( C1087 C2411 ) C1087_=_C2860( C1087 C2860 ) C1087_=_C2877( C1087 C2877 ) C1087_=_C3144( C1087 C3144 ) \nC1087_=_C3145( C1087 C3145 ) C1087_=_C3147( C1087 C3147 ) C1087_=_C3148( C1087 C3148 ) C1087_=_C3149( C1087 C3149 ) C1087_=_C3150( C1087 C3150 ) C1087_=_C3151( C1087 C3151 ) \nC1087_=_C3152( C1087 C3152 ) C1087_=_C3153( C1087 C3153 ) C1087_=_C3154( C1087 C3154 ) C1092_=_C1093( C1092 C1093 ) C1092_=_C1099( C1092 C1099 ) C1092_=_C1266( C1092 C1266 ) \nC1092_=_C1880( C1092 C1880 ) C1092_=_C1920( C1092 C1920 ) C1092_=_C2524( C1092 C2524 ) C1092_=_C2593( C1092 C2593 ) C1092_=_C2966( C1092 C2966 ) C1092_=_C3147( C1092 C3147 ) \nC1092_=_C3158( C1092 C3158 ) C1092_=_C3172( C1092 C3172 ) C1092_=_C3237( C1092 C3237 ) C1092_=_C3355( C1092 C3355 ) C1092_=_C3381( C1092 C3381 ) C1092_=_C3414( C1092 C3414 ) \nC1092_=_C3427( C1092 C3427 ) C1092_=_C3678( C1092 C3678 ) C1092_=_C3702( C1092 C3702 ) C1092_=_C3704( C1092 C3704 ) C1092_=_C3705( C1092 C3705 ) C1092_=_C3706( C1092 C3706 ) \nC1092_=_C3707( C1092 C3707 ) C1093_=_C1099( C1093 C1099 ) C1093_=_C1885( C1093 C1885 ) C1093_=_C1924( C1093 C1924 ) C1093_=_C2348( C1093 C2348 ) C1093_=_C2562( C1093 C2562 ) \nC1093_=_C2706( C1093 C2706 ) C1093_=_C2800( C1093 C2800 ) C1093_=_C3149( C1093 C3149 ) C1093_=_C3161( C1093 C3161 ) C1093_=_C3175( C1093 C3175 ) C1093_=_C3283( C1093 C3283 ) \nC1093_=_C3358( C1093 C3358 ) C1093_=_C3417( C1093 C3417 ) C1093_=_C3611( C1093 C3611 ) C1093_=_C3639( C1093 C3639 ) C1093_=_C3670( C1093 C3670 ) C1093_=_C3877( C1093 C3877 ) \nC1093_=_C3878( C1093 C3878 ) C1093_=_C3880( C1093 C3880 ) C1093_=_C3881( C1093 C3881 ) C1093_=_C3882( C1093 C3882 ) C1099_=_C1789( C1099 C1789 ) C1099_=_C2013( C1099 C2013 ) \nC1099_=_C2123( C1099 C2123 ) C1099_=_C2369( C1099 C2369 ) C1099_=_C2657( C1099 C2657 ) C1099_=_C2837( C1099 C2837 ) C1099_=_C2872( C1099 C2872 ) C1099_=_C3008( C1099 C3008 ) \nC1099_=_C3076( C1099 C3076 ) C1099_=_C3105( C1099 C3105 ) C1099_=_C3490( C1099 C3490 ) C1099_=_C3539( C1099 C3539 ) C1099_=_C3614( C1099 C3614 ) C1099_=_C3802( C1099 C3802 ) \nC1099_=_C4081( C1099 C4081 ) C1099_=_C4086( C1099 C4086 ) C1099_=_C4087( C1099 C4087 ) C1129_=_C1130( C1129 C1130 ) C1129_=_C1131( C1129 C1131 ) C1129_=_C1132( C1129 C1132 ) \nC1129_=_C1133( C1129 C1133 ) C1129_=_C1134( C1129 C1134 ) C1129_=_C1135( C1129 C1135 ) C1129_=_C1136( C1129 C1136 ) C1129_=_C1137( C1129 C1137 ) C1129_=_C1139( C1129 C1139 ) \nC1129_=_C1140( C1129 C1140 ) C1129_=_C1141( C1129 C1141 ) C1129_=_C1143( C1129 C1143 ) C1129_=_C1145( C1129 C1145 ) C1129_=_C1146( C1129 C1146 ) C1129_=_C1147( C1129 C1147 ) \nC1129_=_C1148( C1129 C1148 ) C1129_=_C1149( C1129 C1149 ) C1129_=_C1150( C1129 C1150 ) C1129_=_C1151( C1129 C1151 ) C1129_=_C1152( C1129 C1152 ) C1129_=_C1153( C1129 C1153 ) \nC1129_=_C1154( C1129 C1154 ) C1129_=_C1155( C1129 C1155 ) C1129_=_C1508( C1129 C1508 ) C1129_=_C1531( C1129 C1531 ) C1130_=_C1131( C1130 C1131 ) C1130_=_C1132( C1130 C1132 ) \nC1130_=_C1133( C1130 C1133 ) C1130_=_C1134( C1130 C1134 ) C1130_=_C1135( C1130 C1135 ) C1130_=_C1136( C1130 C1136 ) C1130_=_C1137( C1130 C1137 ) C1130_=_C1139( C1130 C1139 ) \nC1130_=_C1140( C1130 C1140 ) C1130_=_C1141( C1130 C1141 ) C1130_=_C1143( C1130 C1143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769( C1130 C1769 ) C1130_=_C1776( C1130 C1776 ) C1130_=_C1777( C1130 C1777 ) C1130_=_C1780( C1130 C1780 ) \nC1130_=_C1789( C1130 C1789 ) C1130_=_C1790( C1130 C1790 ) C1131_=_C1132( C1131 C1132 ) C1131_=_C1133( C1131 C1133 ) C1131_=_C1134( C1131 C1134 ) C1131_=_C1135( C1131 C1135 ) \nC1131_=_C1136( C1131 C1136 ) C1131_=_C1137( C1131 C1137 ) C1131_=_C1139( C1131 C1139 ) C1131_=_C1140( C1131 C1140 ) C1131_=_C1141( C1131 C1141 ) C1131_=_C1143( C1131 C1143 ) \nC1131_=_C1145( C1131 C1145 ) C1131_=_C1146( C1131 C1146 ) C1131_=_C1147( C1131 C1147 ) C1131_=_C1148( C1131 C1148 ) C1131_=_C1149( C1131 C1149 ) C1131_=_C1150( C1131 C1150 ) \nC1131_=_C1151( C1131 C1151 ) C1131_=_C1152( C1131 C1152 ) C1131_=_C1153( C1131 C1153 ) C1131_=_C1154( C1131 C1154 ) C1131_=_C1155( C1131 C1155 ) C1131_=_C2196( C1131 C2196 ) \nC1131_=_C2199( C1131 C2199 ) C1131_=_C2201( C1131 C2201 ) C1131_=_C2203( C1131 C2203 ) C1131_=_C2204( C1131 C2204 ) C1132_=_C1133( C1132 C1133 ) C1132_=_C1134( C1132 C1134 ) \nC1132_=_C1135( C1132 C1135 ) C1132_=_C1136( C1132 C1136 ) C1132_=_C1137( C1132 C1137 ) C1132_=_C1139( C1132 C1139 ) C1132_=_C1140( C1132 C1140 ) C1132_=_C1141( C1132 C1141 ) \nC1132_=_C1143( C1132 C1143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2348( C1132 C2348 ) C1132_=_C2351( C1132 C2351 ) C1133_=_C1134( C1133 C1134 ) C1133_=_C1135( C1133 C1135 ) C1133_=_C1136( C1133 C1136 ) C1133_=_C1137( C1133 C1137 ) \nC1133_=_C1139( C1133 C1139 ) C1133_=_C1140( C1133 C1140 ) C1133_=_C1141( C1133 C1141 ) C1133_=_C1143( C1133 C1143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208( C1133 C1208 ) C1133_=_C1745( C1133 C1745 ) C1133_=_C2196( C1133 C2196 ) \nC1133_=_C2401( C1133 C2401 ) C1133_=_C2402( C1133 C2402 ) C1133_=_C2403( C1133 C2403 ) C1133_=_C2406( C1133 C2406 ) C1133_=_C2407( C1133 C2407 ) C1133_=_C2409( C1133 C2409 ) \nC1133_=_C2411( C1133 C2411 ) C1133_=_C2412( C1133 C2412 ) C1133_=_C2413( C1133 C2413 ) C1133_=_C2414( C1133 C2414 ) C1133_=_C2415( C1133 C2415 ) C1133_=_C2416( C1133 C2416 ) \nC1133_=_C2417( C1133 C2417 ) C1133_=_C2418( C1133 C2418 ) C1133_=_C2419( C1133 C2419 ) C1133_=_C2420( C1133 C2420 ) C1133_=_C2421( C1133 C2421 ) C1134_=_C1135( C1134 C1135 ) \nC1134_=_C1136( C1134 C1136 ) C1134_=_C1137( C1134 C1137 ) C1134_=_C1139( C1134 C1139 ) C1134_=_C1140( C1134 C1140 ) C1134_=_C1141( C1134 C1141 ) C1134_=_C1143( C1134 C1143 ) \nC1134_=_C1145( C1134 C1145 ) C1134_=_C1146( C1134 C1146 ) C1134_=_C1147( C1134 C1147 ) C1134_=_C1148( C1134 C1148 ) C1134_=_C1149(</w:t>
      </w:r>
    </w:p>
    <w:p>
      <w:pPr>
        <w:pStyle w:val="PreformattedText"/>
        <w:bidi w:val="0"/>
        <w:spacing w:before="0" w:after="0"/>
        <w:jc w:val="left"/>
        <w:rPr/>
      </w:pPr>
      <w:r>
        <w:rPr/>
        <w:t xml:space="preserve"> </w:t>
      </w:r>
      <w:r>
        <w:rPr/>
        <w:t>C1134 C1149 ) C1134_=_C1150( C1134 C1150 ) \nC1134_=_C1151( C1134 C1151 ) C1134_=_C1152( C1134 C1152 ) C1134_=_C1153( C1134 C1153 ) C1134_=_C1154( C1134 C1154 ) C1134_=_C1155( C1134 C1155 ) C1135_=_C1136( C1135 C1136 ) \nC1135_=_C1137( C1135 C1137 ) C1135_=_C1139( C1135 C1139 ) C1135_=_C1140( C1135 C1140 ) C1135_=_C1141( C1135 C1141 ) C1135_=_C1143( C1135 C1143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2401( C1135 C2401 ) C1135_=_C2516( C1135 C2516 ) \nC1135_=_C2524( C1135 C2524 ) C1136_=_C1137( C1136 C1137 ) C1136_=_C1139( C1136 C1139 ) C1136_=_C1140( C1136 C1140 ) C1136_=_C1141( C1136 C1141 ) C1136_=_C1143( C1136 C1143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2606( C1136 C2606 ) \nC1137_=_C1139( C1137 C1139 ) C1137_=_C1140( C1137 C1140 ) C1137_=_C1141( C1137 C1141 ) C1137_=_C1143( C1137 C1143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999( C1137 C1999 ) C1137_=_C2018( C1137 C2018 ) C1137_=_C2108( C1137 C2108 ) \nC1137_=_C2657( C1137 C2657 ) C1139_=_C1140( C1139 C1140 ) C1139_=_C1141( C1139 C1141 ) C1139_=_C1143( C1139 C1143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40_=_C1141( C1140 C1141 ) C1140_=_C1143( C1140 C1143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677( C1140 C1677 ) C1140_=_C1777( C1140 C1777 ) \nC1140_=_C2201( C1140 C2201 ) C1140_=_C2678( C1140 C2678 ) C1140_=_C2856( C1140 C2856 ) C1140_=_C2857( C1140 C2857 ) C1140_=_C2858( C1140 C2858 ) C1140_=_C2859( C1140 C2859 ) \nC1140_=_C2860( C1140 C2860 ) C1140_=_C2861( C1140 C2861 ) C1140_=_C2862( C1140 C2862 ) C1140_=_C2863( C1140 C2863 ) C1140_=_C2864( C1140 C2864 ) C1140_=_C2865( C1140 C2865 ) \nC1140_=_C2866( C1140 C2866 ) C1140_=_C2867( C1140 C2867 ) C1140_=_C2869( C1140 C2869 ) C1140_=_C2870( C1140 C2870 ) C1140_=_C2871( C1140 C2871 ) C1140_=_C2872( C1140 C2872 ) \nC1140_=_C2874( C1140 C2874 ) C1141_=_C1143( C1141 C1143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2406( C1141 C2406 ) C1141_=_C2679( C1141 C2679 ) C1141_=_C2856( C1141 C2856 ) C1141_=_C2876( C1141 C2876 ) C1141_=_C2877( C1141 C2877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3141( C1143 C3141 ) \nC1143_=_C3142( C1143 C3142 ) C1145_=_C1146( C1145 C1146 ) C1145_=_C1147( C1145 C1147 ) C1145_=_C1148( C1145 C1148 ) C1145_=_C1149( C1145 C1149 ) C1145_=_C1150( C1145 C1150 ) \nC1145_=_C1151( C1145 C1151 ) C1145_=_C1152( C1145 C1152 ) C1145_=_C1153( C1145 C1153 ) C1145_=_C1154( C1145 C1154 ) C1145_=_C1155( C1145 C1155 ) C1145_=_C3032( C1145 C3032 ) \nC1145_=_C3381( C1145 C3381 ) C1145_=_C3387( C1145 C3387 ) C1146_=_C1147( C1146 C1147 ) C1146_=_C1148( C1146 C1148 ) C1146_=_C1149( C1146 C1149 ) C1146_=_C1150( C1146 C1150 ) \nC1146_=_C1151( C1146 C1151 ) C1146_=_C1152( C1146 C1152 ) C1146_=_C1153( C1146 C1153 ) C1146_=_C1154( C1146 C1154 ) C1146_=_C1155( C1146 C1155 ) C1146_=_C2830( C1146 C2830 ) \nC1146_=_C3523( C1146 C3523 ) C1147_=_C1148( C1147 C1148 ) C1147_=_C1149( C1147 C1149 ) C1147_=_C1150( C1147 C1150 ) C1147_=_C1151( C1147 C1151 ) C1147_=_C1152( C1147 C1152 ) \nC1147_=_C1153( C1147 C1153 ) C1147_=_C1154( C1147 C1154 ) C1147_=_C1155( C1147 C1155 ) C1147_=_C3561( C1147 C3561 ) C1148_=_C1149( C1148 C1149 ) C1148_=_C1150( C1148 C1150 ) \nC1148_=_C1151( C1148 C1151 ) C1148_=_C1152( C1148 C1152 ) C1148_=_C1153( C1148 C1153 ) C1148_=_C1154( C1148 C1154 ) C1148_=_C1155( C1148 C1155 ) C1148_=_C1881( C1148 C1881 ) \nC1148_=_C3719( C1148 C3719 ) C1149_=_C1150( C1149 C1150 ) C1149_=_C1151( C1149 C1151 ) C1149_=_C1152( C1149 C1152 ) C1149_=_C1153( C1149 C1153 ) C1149_=_C1154( C1149 C1154 ) \nC1149_=_C1155( C1149 C1155 ) C1149_=_C2416( C1149 C2416 ) C1149_=_C2685( C1149 C2685 ) C1149_=_C2866( C1149 C2866 ) C1149_=_C2989( C1149 C2989 ) C1149_=_C3148( C1149 C3148 ) \nC1150_=_C1151( C1150 C1151 ) C1150_=_C1152( C1150 C1152 ) C1150_=_C1153( C1150 C1153 ) C1150_=_C1154( C1150 C1154 ) C1150_=_C1155( C1150 C1155 ) C1151_=_C1152( C1151 C1152 ) \nC1151_=_C1153( C1151 C1153 ) C1151_=_C1154( C1151 C1154 ) C1151_=_C1155( C1151 C1155 ) C1151_=_C2991( C1151 C2991 ) C1152_=_C1153( C1152 C1153 ) C1152_=_C1154( C1152 C1154 ) \nC1152_=_C1155( C1152 C1155 ) C1152_=_C2417( C1152 C2417 ) C1152_=_C2687( C1152 C2687 ) C1152_=_C2870( C1152 C2870 ) C1152_=_C2992( C1152 C2992 ) C1152_=_C3151( C1152 C3151 ) \nC1153_=_C1154( C1153 C1154 ) C1153_=_C1155( C1153 C1155 ) C1153_=_C2419( C1153 C2419 ) C1153_=_C3035( C1153 C3035 ) C1154_=_C1155( C1154 C1155 ) C1154_=_C2688( C1154 C2688 ) \nC1154_=_C4067( C1154 C4067 ) C1155_=_C2421( C1155 C2421 ) C1155_=_C2690( C1155 C2690 ) C1155_=_C2871( C1155 C2871 ) C1155_=_C2995( C1155 C2995 ) C1155_=_C3153( C1155 C3153 ) \nC1202_=_C1207( C1202 C1207 ) C1202_=_C1208( C1202 C1208 ) C1202_=_C1213( C1202 C1213 ) C1202_=_C1215( C1202 C1215 ) C1202_=_C1216( C1202 C1216 ) C1202_=_C1225( C1202 C1225 ) \nC1202_=_C1227( C1202 C1227 ) C1202_=_C1229( C1202 C1229 ) C1202_=_C1230( C1202 C1230 ) C1202_=_C1233( C1202 C1233 ) C1202_=_C1238( C1202 C1238 ) C1202_=_C1239( C1202 C1239 ) \nC1202_=_C1240( C1202 C1240 ) C1202_=_C1241( C1202 C1241 ) C1202_=_C1242( C1202 C1242 ) C1202_=_C1243( C1202 C1243 ) C1202_=_C1245( C1202 C1245 ) C1202_=_C1247( C1202 C1247 ) \nC1202_=_C1248( C1202 C1248 ) C1202_=_C1249( C1202 C1249 ) C1202_=_C1250( C1202 C1250 ) C1202_=_C1252( C1202 C1252 ) C1202_=_C1253( C1202 C1253 ) C1207_=_C1208( C1207 C1208 ) \nC1207_=_C1213( C1207 C1213 ) C1207_=_C1215( C1207 C1215 ) C1207_=_C1216( C1207 C1216 ) C1207_=_C1225( C1207 C1225 ) C1207_=_C1375( C1207 C1375 ) C1207_=_C1535( C1207 C1535 ) \nC1207_=_C1743( C1207 C1743 ) C1207_=_C1995( C1207 C1995 ) C1207_=_C1998( C1207 C1998 ) C1207_=_C1999( C1207 C1999 ) C1207_=_C2001( C1207 C2001 ) C1207_=_C2004( C1207 C2004 ) \nC1207_=_C2005( C1207 C2005 ) C1207_=_C2006( C1207 C2006 ) C1207_=_C2007( C1207 C2007 ) C1207_=_C2008( C1207 C2008 ) C1207_=_C2009( C1207 C2009 ) C1207_=_C2011( C1207 C2011 ) \nC1207_=_C2012( C1207 C2012 ) C1207_=_C2013( C1207 C2013 ) C1207_=_C2014( C1207 C2014 ) C1208_=_C1213( C1208 C1213 ) C1208_=_C1215( C1208 C1215 ) C1208_=_C1216( C1208 C1216 ) \nC1208_=_C1225( C1208 C1225 ) C1208_=_C1745( C1208 C1745 ) C1208_=_C2196( C1208 C2196 ) C1208_=_C2401( C1208 C2401 ) C1208_=_C2402( C1208 C2402 ) C1208_=_C2403( C1208 C2403 ) \nC1208_=_C2406( C1208 C2406 ) C1208_=_C2407( C1208 C2407 ) C1208_=_C2409( C1208 C2409 ) C1208_=_C2411( C1208 C2411 ) C1208_=_C2412( C1208 C2412 ) C1208_=_C2413( C1208 C2413 ) \nC1208_=_C2414( C1208 C2414 ) C1208_=_C2415( C1208 C2415 ) C1208_=_C2416( C1208 C2416 ) C1208_=_C2417( C1208 C2417 ) C1208_=_C2418( C1208 C2418 ) C1208_=_C2419( C1208 C2419 ) \nC1208_=_C2420( C1208 C2420 ) C1208_=_C2421( C1208 C2421 ) C1213_=_C1215( C1213 C1215 ) C1213_=_C1216( C1213 C1216 ) C1213_=_C1225( C1213 C1225 ) C1213_=_C1748( C1213 C1748 ) \nC1213_=_C1776( C1213 C1776 ) C1213_=_C2824( C1213 C2824 ) C1213_=_C2825( C1213 C2825 ) C1213_=_C2826( C1213 C2826 ) C1213_=_C2827( C1213 C2827 ) C1213_=_C2828( C1213 C2828 ) \nC1213_=_C2829( C1213 C2829 ) C1213_=_C2830( C1213 C2830 ) C1213_=_C2831( C1213 C2831 ) C1213_=_C2832( C1213 C2832 ) C1213_=_C2833( C1213 C2833 ) C1213_=_C2834( C1213 C2834 ) \nC1213_=_C2835( C1213 C2835 ) C1213_=_C2836( C1213 C2836 ) C1213_=_C2837( C1213 C2837 ) C1213_=_C2840( C1213 C2840 ) C1215_=_C1216( C1215 C1216 ) C1215_=_C1225( C1215 C1225 ) \nC1215_=_C1330( C1215 C1330 ) C1215_=_C1749( C1215 C1749 ) C1215_=_C2389( C1215 C2389 ) C1215_=_C2516( C1215 C2516 ) C1215_=_C2697( C1215 C2697 ) C1215_=_C2806( C1215 C2806 ) \nC1215_=_C2973( C1215 C2973 ) C1215_=_C3026( C1215 C3026 ) C1215_=_C3028( C1215 C3028 ) C1215_=_C3029( C1215 C3029 ) C1215_=_C3030( C1215 C3030 ) C1215_=_C3031( C1215 C3031 ) \nC1215_=_C3032( C1215 C3032 ) C1215_=_C3033( C1215 C3033 ) C1215_=_C3034( C1215 C3034 ) C1215_=_C3035( C1215 C3035 ) C1215_=_C3036( C1215 C3036 ) C1215_=_C3037( C1215 C3037 ) \nC1216_=_C1225( C1216 C1225 ) C1216_=_C1331( C1216 C1331 ) C1216_=_C1444( C1216 C1444 ) C1216_=_C1750( C1216 C1750 ) C1216_=_C1979( C1216 C1979 ) C1216_=_C2075( C1216 C2075 ) \nC1216_=_C3080(</w:t>
      </w:r>
    </w:p>
    <w:p>
      <w:pPr>
        <w:pStyle w:val="PreformattedText"/>
        <w:bidi w:val="0"/>
        <w:spacing w:before="0" w:after="0"/>
        <w:jc w:val="left"/>
        <w:rPr/>
      </w:pPr>
      <w:r>
        <w:rPr/>
        <w:t xml:space="preserve"> </w:t>
      </w:r>
      <w:r>
        <w:rPr/>
        <w:t>C1216 C3080 ) C1216_=_C3081( C1216 C3081 ) C1216_=_C3082( C1216 C3082 ) C1216_=_C3083( C1216 C3083 ) C1216_=_C3084( C1216 C3084 ) C1216_=_C3085( C1216 C3085 ) \nC1216_=_C3086( C1216 C3086 ) C1216_=_C3087( C1216 C3087 ) C1216_=_C3089( C1216 C3089 ) C1225_=_C1763( C1225 C1763 ) C1225_=_C2068( C1225 C2068 ) C1225_=_C2439( C1225 C2439 ) \nC1225_=_C2494( C1225 C2494 ) C1225_=_C3010( C1225 C3010 ) C1225_=_C3141( C1225 C3141 ) C1225_=_C3197( C1225 C3197 ) C1225_=_C3210( C1225 C3210 ) C1225_=_C3323( C1225 C3323 ) \nC1225_=_C3396( C1225 C3396 ) C1225_=_C3849( C1225 C3849 ) C1225_=_C3912( C1225 C3912 ) C1225_=_C3917( C1225 C3917 ) C1225_=_C3944( C1225 C3944 ) C1225_=_C3999( C1225 C3999 ) \nC1225_=_C4032( C1225 C4032 ) C1225_=_C4068( C1225 C4068 ) C1227_=_C1229( C1227 C1229 ) C1227_=_C1230( C1227 C1230 ) C1227_=_C1233( C1227 C1233 ) C1227_=_C1238( C1227 C1238 ) \nC1227_=_C1239( C1227 C1239 ) C1227_=_C1240( C1227 C1240 ) C1227_=_C1241( C1227 C1241 ) C1227_=_C1242( C1227 C1242 ) C1227_=_C1243( C1227 C1243 ) C1227_=_C1245( C1227 C1245 ) \nC1227_=_C1247( C1227 C1247 ) C1227_=_C1248( C1227 C1248 ) C1227_=_C1249( C1227 C1249 ) C1227_=_C1250( C1227 C1250 ) C1227_=_C1252( C1227 C1252 ) C1227_=_C1253( C1227 C1253 ) \nC1227_=_C1653( C1227 C1653 ) C1227_=_C1665( C1227 C1665 ) C1229_=_C1230( C1229 C1230 ) C1229_=_C1233( C1229 C1233 ) C1229_=_C1238( C1229 C1238 ) C1229_=_C1239( C1229 C1239 ) \nC1229_=_C1240( C1229 C1240 ) C1229_=_C1241( C1229 C1241 ) C1229_=_C1242( C1229 C1242 ) C1229_=_C1243( C1229 C1243 ) C1229_=_C1245( C1229 C1245 ) C1229_=_C1247( C1229 C1247 ) \nC1229_=_C1248( C1229 C1248 ) C1229_=_C1249( C1229 C1249 ) C1229_=_C1250( C1229 C1250 ) C1229_=_C1252( C1229 C1252 ) C1229_=_C1253( C1229 C1253 ) C1229_=_C1743( C1229 C1743 ) \nC1229_=_C1745( C1229 C1745 ) C1229_=_C1748( C1229 C1748 ) C1229_=_C1749( C1229 C1749 ) C1229_=_C1750( C1229 C1750 ) C1229_=_C1762( C1229 C1762 ) C1229_=_C1763( C1229 C1763 ) \nC1230_=_C1233( C1230 C1233 ) C1230_=_C1238( C1230 C1238 ) C1230_=_C1239( C1230 C1239 ) C1230_=_C1240( C1230 C1240 ) C1230_=_C1241( C1230 C1241 ) C1230_=_C1242( C1230 C1242 ) \nC1230_=_C1243( C1230 C1243 ) C1230_=_C1245( C1230 C1245 ) C1230_=_C1247( C1230 C1247 ) C1230_=_C1248( C1230 C1248 ) C1230_=_C1249( C1230 C1249 ) C1230_=_C1250( C1230 C1250 ) \nC1230_=_C1252( C1230 C1252 ) C1230_=_C1253( C1230 C1253 ) C1230_=_C1695( C1230 C1695 ) C1230_=_C1902( C1230 C1902 ) C1233_=_C1238( C1233 C1238 ) C1233_=_C1239( C1233 C1239 ) \nC1233_=_C1240( C1233 C1240 ) C1233_=_C1241( C1233 C1241 ) C1233_=_C1242( C1233 C1242 ) C1233_=_C1243( C1233 C1243 ) C1233_=_C1245( C1233 C1245 ) C1233_=_C1247( C1233 C1247 ) \nC1233_=_C1248( C1233 C1248 ) C1233_=_C1249( C1233 C1249 ) C1233_=_C1250( C1233 C1250 ) C1233_=_C1252( C1233 C1252 ) C1233_=_C1253( C1233 C1253 ) C1233_=_C1700( C1233 C1700 ) \nC1233_=_C2376( C1233 C2376 ) C1238_=_C1239( C1238 C1239 ) C1238_=_C1240( C1238 C1240 ) C1238_=_C1241( C1238 C1241 ) C1238_=_C1242( C1238 C1242 ) C1238_=_C1243( C1238 C1243 ) \nC1238_=_C1245( C1238 C1245 ) C1238_=_C1247( C1238 C1247 ) C1238_=_C1248( C1238 C1248 ) C1238_=_C1249( C1238 C1249 ) C1238_=_C1250( C1238 C1250 ) C1238_=_C1252( C1238 C1252 ) \nC1238_=_C1253( C1238 C1253 ) C1238_=_C2077( C1238 C2077 ) C1238_=_C2204( C1238 C2204 ) C1238_=_C2357( C1238 C2357 ) C1238_=_C2411( C1238 C2411 ) C1238_=_C2860( C1238 C2860 ) \nC1238_=_C2877( C1238 C2877 ) C1238_=_C3144( C1238 C3144 ) C1238_=_C3145( C1238 C3145 ) C1238_=_C3147( C1238 C3147 ) C1238_=_C3148( C1238 C3148 ) C1238_=_C3149( C1238 C3149 ) \nC1238_=_C3150( C1238 C3150 ) C1238_=_C3151( C1238 C3151 ) C1238_=_C3152( C1238 C3152 ) C1238_=_C3153( C1238 C3153 ) C1238_=_C3154( C1238 C3154 ) C1239_=_C1240( C1239 C1240 ) \nC1239_=_C1241( C1239 C1241 ) C1239_=_C1242( C1239 C1242 ) C1239_=_C1243( C1239 C1243 ) C1239_=_C1245( C1239 C1245 ) C1239_=_C1247( C1239 C1247 ) C1239_=_C1248( C1239 C1248 ) \nC1239_=_C1249( C1239 C1249 ) C1239_=_C1250( C1239 C1250 ) C1239_=_C1252( C1239 C1252 ) C1239_=_C1253( C1239 C1253 ) C1239_=_C1540( C1239 C1540 ) C1239_=_C2358( C1239 C2358 ) \nC1239_=_C3144( C1239 C3144 ) C1239_=_C3172( C1239 C3172 ) C1239_=_C3175( C1239 C3175 ) C1240_=_C1241( C1240 C1241 ) C1240_=_C1242( C1240 C1242 ) C1240_=_C1243( C1240 C1243 ) \nC1240_=_C1245( C1240 C1245 ) C1240_=_C1247( C1240 C1247 ) C1240_=_C1248( C1240 C1248 ) C1240_=_C1249( C1240 C1249 ) C1240_=_C1250( C1240 C1250 ) C1240_=_C1252( C1240 C1252 ) \nC1240_=_C1253( C1240 C1253 ) C1240_=_C1874( C1240 C1874 ) C1240_=_C2004( C1240 C2004 ) C1240_=_C2412( C1240 C2412 ) C1240_=_C2825( C1240 C2825 ) C1240_=_C3028( C1240 C3028 ) \nC1240_=_C3081( C1240 C3081 ) C1240_=_C3210( C1240 C3210 ) C1241_=_C1242( C1241 C1242 ) C1241_=_C1243( C1241 C1243 ) C1241_=_C1245( C1241 C1245 ) C1241_=_C1247( C1241 C1247 ) \nC1241_=_C1248( C1241 C1248 ) C1241_=_C1249( C1241 C1249 ) C1241_=_C1250( C1241 C1250 ) C1241_=_C1252( C1241 C1252 ) C1241_=_C1253( C1241 C1253 ) C1241_=_C1705( C1241 C1705 ) \nC1241_=_C3304( C1241 C3304 ) C1242_=_C1243( C1242 C1243 ) C1242_=_C1245( C1242 C1245 ) C1242_=_C1247( C1242 C1247 ) C1242_=_C1248( C1242 C1248 ) C1242_=_C1249( C1242 C1249 ) \nC1242_=_C1250( C1242 C1250 ) C1242_=_C1252( C1242 C1252 ) C1242_=_C1253( C1242 C1253 ) C1242_=_C2006( C1242 C2006 ) C1242_=_C2414( C1242 C2414 ) C1242_=_C2826( C1242 C2826 ) \nC1242_=_C3030( C1242 C3030 ) C1242_=_C3082( C1242 C3082 ) C1242_=_C3323( C1242 C3323 ) C1243_=_C1245( C1243 C1245 ) C1243_=_C1247( C1243 C1247 ) C1243_=_C1248( C1243 C1248 ) \nC1243_=_C1249( C1243 C1249 ) C1243_=_C1250( C1243 C1250 ) C1243_=_C1252( C1243 C1252 ) C1243_=_C1253( C1243 C1253 ) C1243_=_C1316( C1243 C1316 ) C1243_=_C1665( C1243 C1665 ) \nC1243_=_C1708( C1243 C1708 ) C1243_=_C1835( C1243 C1835 ) C1243_=_C1902( C1243 C1902 ) C1243_=_C2376( C1243 C2376 ) C1243_=_C2907( C1243 C2907 ) C1243_=_C3069( C1243 C3069 ) \nC1243_=_C3095( C1243 C3095 ) C1243_=_C3304( C1243 C3304 ) C1243_=_C3413( C1243 C3413 ) C1243_=_C3597( C1243 C3597 ) C1243_=_C3598( C1243 C3598 ) C1243_=_C3599( C1243 C3599 ) \nC1243_=_C3600( C1243 C3600 ) C1243_=_C3601( C1243 C3601 ) C1243_=_C3602( C1243 C3602 ) C1243_=_C3604( C1243 C3604 ) C1243_=_C3605( C1243 C3605 ) C1245_=_C1247( C1245 C1247 ) \nC1245_=_C1248( C1245 C1248 ) C1245_=_C1249( C1245 C1249 ) C1245_=_C1250( C1245 C1250 ) C1245_=_C1252( C1245 C1252 ) C1245_=_C1253( C1245 C1253 ) C1245_=_C1590( C1245 C1590 ) \nC1245_=_C1710( C1245 C1710 ) C1245_=_C3597( C1245 C3597 ) C1245_=_C3849( C1245 C3849 ) C1247_=_C1248( C1247 C1248 ) C1247_=_C1249( C1247 C1249 ) C1247_=_C1250( C1247 C1250 ) \nC1247_=_C1252( C1247 C1252 ) C1247_=_C1253( C1247 C1253 ) C1247_=_C2366( C1247 C2366 ) C1247_=_C3150( C1247 C3150 ) C1247_=_C3702( C1247 C3702 ) C1247_=_C3877( C1247 C3877 ) \nC1248_=_C1249( C1248 C1249 ) C1248_=_C1250( C1248 C1250 ) C1248_=_C1252( C1248 C1252 ) C1248_=_C1253( C1248 C1253 ) C1248_=_C1711( C1248 C1711 ) C1248_=_C3600( C1248 C3600 ) \nC1249_=_C1250( C1249 C1250 ) C1249_=_C1252( C1249 C1252 ) C1249_=_C1253( C1249 C1253 ) C1249_=_C1714( C1249 C1714 ) C1249_=_C3602( C1249 C3602 ) C1250_=_C1252( C1250 C1252 ) \nC1250_=_C1253( C1250 C1253 ) C1250_=_C2368( C1250 C2368 ) C1250_=_C2993( C1250 C2993 ) C1250_=_C3152( C1250 C3152 ) C1250_=_C3704( C1250 C3704 ) C1250_=_C3880( C1250 C3880 ) \nC1252_=_C1253( C1252 C1253 ) C1252_=_C1717( C1252 C1717 ) C1252_=_C3604( C1252 C3604 ) C1253_=_C2370( C1253 C2370 ) C1253_=_C3154( C1253 C3154 ) C1253_=_C3498( C1253 C3498 ) \nC1253_=_C3707( C1253 C3707 ) C1253_=_C3882( C1253 C3882 ) C1266_=_C1880( C1266 C1880 ) C1266_=_C1920( C1266 C1920 ) C1266_=_C2524( C1266 C2524 ) C1266_=_C2593( C1266 C2593 ) \nC1266_=_C2966( C1266 C2966 ) C1266_=_C3147( C1266 C3147 ) C1266_=_C3158( C1266 C3158 ) C1266_=_C3172( C1266 C3172 ) C1266_=_C3237( C1266 C3237 ) C1266_=_C3355( C1266 C3355 ) \nC1266_=_C3381( C1266 C3381 ) C1266_=_C3414( C1266 C3414 ) C1266_=_C3427( C1266 C3427 ) C1266_=_C3678( C1266 C3678 ) C1266_=_C3702( C1266 C3702 ) C1266_=_C3704( C1266 C3704 ) \nC1266_=_C3705( C1266 C3705 ) C1266_=_C3706( C1266 C3706 ) C1266_=_C3707( C1266 C3707 ) C1292_=_C1314( C1292 C1314 ) C1292_=_C1780( C1292 C1780 ) C1292_=_C2079( C1292 C2079 ) \nC1292_=_C2359( C1292 C2359 ) C1292_=_C2606( C1292 C2606 ) C1292_=_C2811( C1292 C2811 ) C1292_=_C2829( C1292 C2829 ) C1292_=_C2863( C1292 C2863 ) C1292_=_C3093( C1292 C3093 ) \nC1292_=_C3226( C1292 C3226 ) C1292_=_C3389( C1292 C3389 ) C1292_=_C3482( C1292 C3482 ) C1292_=_C3495( C1292 C3495 ) C1292_=_C3496( C1292 C3496 ) C1292_=_C3498( C1292 C3498 ) \nC1292_=_C3499( C1292 C3499 ) C1292_=_C3500( C1292 C3500 ) C1314_=_C1316( C1314 C1316 ) C1314_=_C1780( C1314 C1780 ) C1314_=_C2079( C1314 C2079 ) C1314_=_C2359( C1314 C2359 ) \nC1314_=_C2606( C1314 C2606 ) C1314_=_C2811( C1314 C2811 ) C1314_=_C2829( C1314 C2829 ) C1314_=_C2863( C1314 C2863 ) C1314_=_C3093( C1314 C3093 ) C1314_=_C3226( C1314 C3226 ) \nC1314_=_C3389( C1314 C3389 ) C1314_=_C3482( C1314 C3482 ) C1314_=_C3495( C1314 C3495 ) C1314_=_C3496( C1314 C3496 ) C1314_=_C3498( C1314 C3498 ) C1314_=_C3499( C1314 C3499 ) \nC1314_=_C3500( C1314 C3500 ) C1316_=_C1665( C1316 C1665 ) C1316_=_C1708( C1316 C1708 ) C1316_=_C1835( C1316 C1835 ) C1316_=_C1902( C1316 C1902 ) C1316_=_C2376( C1316 C2376 ) \nC1316_=_C2907( C1316 C2907 ) C1316_=_C3069( C1316 C3069 ) C1316_=_C3095( C1316 C3095 ) C1316_=_C3304( C1316 C3304 ) C1316_=_C3413( C1316 C3413 ) C1316_=_C3597( C1316 C3597 ) \nC1316_=_C3598( C1316 C3598 ) C1316_=_C3599( C1316 C3599 ) C1316_=_C3600( C1316 C3600 ) C1316_=_C3601( C1316 C3601 ) C1316_=_C3602( C1316 C3602 ) C1316_=_C3604( C1316 C3604 ) \nC1316_=_C3605( C1316 C3605 ) C1330_=_C1331( C1330 C1331 ) C1330_=_C1749( C1330 C1749 ) C1330_=_C2389( C1330 C2389 ) C1330_=_C2516( C1330 C2516 ) C1330_=_C2697( C1330 C2697 ) \nC1330_=_C2806( C1330 C2806 ) C1330_=_C2973( C1330 C2973 ) C1330_=_C3026( C1330 C3026 ) C1330_=_C3028( C1330 C3028 ) C1330_=_C3029( C1330 C3029 ) C1330_=_C3030( C1330 C3030 ) \nC1330_=_C3031( C1330 C3031 ) C1330_=_C3032( C1330 C3032 ) C1330_=_C3033(</w:t>
      </w:r>
    </w:p>
    <w:p>
      <w:pPr>
        <w:pStyle w:val="PreformattedText"/>
        <w:bidi w:val="0"/>
        <w:spacing w:before="0" w:after="0"/>
        <w:jc w:val="left"/>
        <w:rPr/>
      </w:pPr>
      <w:r>
        <w:rPr/>
        <w:t xml:space="preserve"> </w:t>
      </w:r>
      <w:r>
        <w:rPr/>
        <w:t>C1330 C3033 ) C1330_=_C3034( C1330 C3034 ) C1330_=_C3035( C1330 C3035 ) C1330_=_C3036( C1330 C3036 ) \nC1330_=_C3037( C1330 C3037 ) C1331_=_C1444( C1331 C1444 ) C1331_=_C1750( C1331 C1750 ) C1331_=_C1979( C1331 C1979 ) C1331_=_C2075( C1331 C2075 ) C1331_=_C3080( C1331 C3080 ) \nC1331_=_C3081( C1331 C3081 ) C1331_=_C3082( C1331 C3082 ) C1331_=_C3083( C1331 C3083 ) C1331_=_C3084( C1331 C3084 ) C1331_=_C3085( C1331 C3085 ) C1331_=_C3086( C1331 C3086 ) \nC1331_=_C3087( C1331 C3087 ) C1331_=_C3089( C1331 C3089 ) C1372_=_C1375( C1372 C1375 ) C1372_=_C1389( C1372 C1389 ) C1372_=_C1535( C1372 C1535 ) C1372_=_C1536( C1372 C1536 ) \nC1372_=_C1537( C1372 C1537 ) C1372_=_C1539( C1372 C1539 ) C1372_=_C1540( C1372 C1540 ) C1372_=_C1541( C1372 C1541 ) C1372_=_C1542( C1372 C1542 ) C1372_=_C1543( C1372 C1543 ) \nC1372_=_C1545( C1372 C1545 ) C1372_=_C1546( C1372 C1546 ) C1372_=_C1547( C1372 C1547 ) C1372_=_C1549( C1372 C1549 ) C1375_=_C1389( C1375 C1389 ) C1375_=_C1535( C1375 C1535 ) \nC1375_=_C1743( C1375 C1743 ) C1375_=_C1995( C1375 C1995 ) C1375_=_C1998( C1375 C1998 ) C1375_=_C1999( C1375 C1999 ) C1375_=_C2001( C1375 C2001 ) C1375_=_C2004( C1375 C2004 ) \nC1375_=_C2005( C1375 C2005 ) C1375_=_C2006( C1375 C2006 ) C1375_=_C2007( C1375 C2007 ) C1375_=_C2008( C1375 C2008 ) C1375_=_C2009( C1375 C2009 ) C1375_=_C2011( C1375 C2011 ) \nC1375_=_C2012( C1375 C2012 ) C1375_=_C2013( C1375 C2013 ) C1375_=_C2014( C1375 C2014 ) C1389_=_C1451( C1389 C1451 ) C1389_=_C1545( C1389 C1545 ) C1389_=_C1686( C1389 C1686 ) \nC1389_=_C2081( C1389 C2081 ) C1389_=_C2624( C1389 C2624 ) C1389_=_C2952( C1389 C2952 ) C1389_=_C3117( C1389 C3117 ) C1389_=_C3215( C1389 C3215 ) C1389_=_C3357( C1389 C3357 ) \nC1389_=_C3416( C1389 C3416 ) C1389_=_C3504( C1389 C3504 ) C1389_=_C3565( C1389 C3565 ) C1389_=_C3749( C1389 C3749 ) C1389_=_C3837( C1389 C3837 ) C1389_=_C3838( C1389 C3838 ) \nC1389_=_C3840( C1389 C3840 ) C1408_=_C1531( C1408 C1531 ) C1408_=_C2351( C1408 C2351 ) C1408_=_C3047( C1408 C3047 ) C1408_=_C3078( C1408 C3078 ) C1408_=_C3142( C1408 C3142 ) \nC1408_=_C3387( C1408 C3387 ) C1408_=_C3523( C1408 C3523 ) C1408_=_C3561( C1408 C3561 ) C1408_=_C3719( C1408 C3719 ) C1408_=_C4067( C1408 C4067 ) C1436_=_C1440( C1436 C1440 ) \nC1436_=_C1442( C1436 C1442 ) C1436_=_C1444( C1436 C1444 ) C1436_=_C1451( C1436 C1451 ) C1436_=_C1454( C1436 C1454 ) C1436_=_C1508( C1436 C1508 ) C1436_=_C1653( C1436 C1653 ) \nC1436_=_C1695( C1436 C1695 ) C1436_=_C1696( C1436 C1696 ) C1436_=_C1698( C1436 C1698 ) C1436_=_C1700( C1436 C1700 ) C1436_=_C1701( C1436 C1701 ) C1436_=_C1702( C1436 C1702 ) \nC1436_=_C1704( C1436 C1704 ) C1436_=_C1705( C1436 C1705 ) C1436_=_C1706( C1436 C1706 ) C1436_=_C1707( C1436 C1707 ) C1436_=_C1708( C1436 C1708 ) C1436_=_C1710( C1436 C1710 ) \nC1436_=_C1711( C1436 C1711 ) C1436_=_C1712( C1436 C1712 ) C1436_=_C1713( C1436 C1713 ) C1436_=_C1714( C1436 C1714 ) C1436_=_C1716( C1436 C1716 ) C1436_=_C1717( C1436 C1717 ) \nC1436_=_C1718( C1436 C1718 ) C1440_=_C1442( C1440 C1442 ) C1440_=_C1444( C1440 C1444 ) C1440_=_C1451( C1440 C1451 ) C1440_=_C1454( C1440 C1454 ) C1440_=_C1871( C1440 C1871 ) \nC1440_=_C1910( C1440 C1910 ) C1440_=_C2017( C1440 C2017 ) C1440_=_C2070( C1440 C2070 ) C1440_=_C2108( C1440 C2108 ) C1440_=_C2109( C1440 C2109 ) C1440_=_C2111( C1440 C2111 ) \nC1440_=_C2112( C1440 C2112 ) C1440_=_C2113( C1440 C2113 ) C1440_=_C2114( C1440 C2114 ) C1440_=_C2115( C1440 C2115 ) C1440_=_C2116( C1440 C2116 ) C1440_=_C2117( C1440 C2117 ) \nC1440_=_C2122( C1440 C2122 ) C1440_=_C2123( C1440 C2123 ) C1440_=_C2124( C1440 C2124 ) C1440_=_C2125( C1440 C2125 ) C1442_=_C1444( C1442 C1444 ) C1442_=_C1451( C1442 C1451 ) \nC1442_=_C1454( C1442 C1454 ) C1442_=_C1769( C1442 C1769 ) C1442_=_C2072( C1442 C2072 ) C1442_=_C2355( C1442 C2355 ) C1442_=_C2356( C1442 C2356 ) C1442_=_C2357( C1442 C2357 ) \nC1442_=_C2358( C1442 C2358 ) C1442_=_C2359( C1442 C2359 ) C1442_=_C2360( C1442 C2360 ) C1442_=_C2361( C1442 C2361 ) C1442_=_C2363( C1442 C2363 ) C1442_=_C2366( C1442 C2366 ) \nC1442_=_C2368( C1442 C2368 ) C1442_=_C2369( C1442 C2369 ) C1442_=_C2370( C1442 C2370 ) C1444_=_C1451( C1444 C1451 ) C1444_=_C1454( C1444 C1454 ) C1444_=_C1750( C1444 C1750 ) \nC1444_=_C1979( C1444 C1979 ) C1444_=_C2075( C1444 C2075 ) C1444_=_C3080( C1444 C3080 ) C1444_=_C3081( C1444 C3081 ) C1444_=_C3082( C1444 C3082 ) C1444_=_C3083( C1444 C3083 ) \nC1444_=_C3084( C1444 C3084 ) C1444_=_C3085( C1444 C3085 ) C1444_=_C3086( C1444 C3086 ) C1444_=_C3087( C1444 C3087 ) C1444_=_C3089( C1444 C3089 ) C1451_=_C1454( C1451 C1454 ) \nC1451_=_C1545( C1451 C1545 ) C1451_=_C1686( C1451 C1686 ) C1451_=_C2081( C1451 C2081 ) C1451_=_C2624( C1451 C2624 ) C1451_=_C2952( C1451 C2952 ) C1451_=_C3117( C1451 C3117 ) \nC1451_=_C3215( C1451 C3215 ) C1451_=_C3357( C1451 C3357 ) C1451_=_C3416( C1451 C3416 ) C1451_=_C3504( C1451 C3504 ) C1451_=_C3565( C1451 C3565 ) C1451_=_C3749( C1451 C3749 ) \nC1451_=_C3837( C1451 C3837 ) C1451_=_C3838( C1451 C3838 ) C1451_=_C3840( C1451 C3840 ) C1454_=_C1762( C1454 C1762 ) C1454_=_C1888( C1454 C1888 ) C1454_=_C1927( C1454 C1927 ) \nC1454_=_C2083( C1454 C2083 ) C1454_=_C2326( C1454 C2326 ) C1454_=_C2474( C1454 C2474 ) C1454_=_C2672( C1454 C2672 ) C1454_=_C3123( C1454 C3123 ) C1454_=_C3165( C1454 C3165 ) \nC1454_=_C3220( C1454 C3220 ) C1454_=_C3361( C1454 C3361 ) C1454_=_C3421( C1454 C3421 ) C1454_=_C3569( C1454 C3569 ) C1454_=_C3854( C1454 C3854 ) C1454_=_C4045( C1454 C4045 ) \nC1454_=_C4046( C1454 C4046 ) C1508_=_C1531( C1508 C1531 ) C1508_=_C1653( C1508 C1653 ) C1508_=_C1695( C1508 C1695 ) C1508_=_C1696( C1508 C1696 ) C1508_=_C1698( C1508 C1698 ) \nC1508_=_C1700( C1508 C1700 ) C1508_=_C1701( C1508 C1701 ) C1508_=_C1702( C1508 C1702 ) C1508_=_C1704( C1508 C1704 ) C1508_=_C1705( C1508 C1705 ) C1508_=_C1706( C1508 C1706 ) \nC1508_=_C1707( C1508 C1707 ) C1508_=_C1708( C1508 C1708 ) C1508_=_C1710( C1508 C1710 ) C1508_=_C1711( C1508 C1711 ) C1508_=_C1712( C1508 C1712 ) C1508_=_C1713( C1508 C1713 ) \nC1508_=_C1714( C1508 C1714 ) C1508_=_C1716( C1508 C1716 ) C1508_=_C1717( C1508 C1717 ) C1508_=_C1718( C1508 C1718 ) C1531_=_C2351( C1531 C2351 ) C1531_=_C3047( C1531 C3047 ) \nC1531_=_C3078( C1531 C3078 ) C1531_=_C3142( C1531 C3142 ) C1531_=_C3387( C1531 C3387 ) C1531_=_C3523( C1531 C3523 ) C1531_=_C3561( C1531 C3561 ) C1531_=_C3719( C1531 C3719 ) \nC1531_=_C4067( C1531 C4067 ) C1535_=_C1536( C1535 C1536 ) C1535_=_C1537( C1535 C1537 ) C1535_=_C1539( C1535 C1539 ) C1535_=_C1540( C1535 C1540 ) C1535_=_C1541( C1535 C1541 ) \nC1535_=_C1542( C1535 C1542 ) C1535_=_C1543( C1535 C1543 ) C1535_=_C1545( C1535 C1545 ) C1535_=_C1546( C1535 C1546 ) C1535_=_C1547( C1535 C1547 ) C1535_=_C1549( C1535 C1549 ) \nC1535_=_C1743( C1535 C1743 ) C1535_=_C1995( C1535 C1995 ) C1535_=_C1998( C1535 C1998 ) C1535_=_C1999( C1535 C1999 ) C1535_=_C2001( C1535 C2001 ) C1535_=_C2004( C1535 C2004 ) \nC1535_=_C2005( C1535 C2005 ) C1535_=_C2006( C1535 C2006 ) C1535_=_C2007( C1535 C2007 ) C1535_=_C2008( C1535 C2008 ) C1535_=_C2009( C1535 C2009 ) C1535_=_C2011( C1535 C2011 ) \nC1535_=_C2012( C1535 C2012 ) C1535_=_C2013( C1535 C2013 ) C1535_=_C2014( C1535 C2014 ) C1536_=_C1537( C1536 C1537 ) C1536_=_C1539( C1536 C1539 ) C1536_=_C1540( C1536 C1540 ) \nC1536_=_C1541( C1536 C1541 ) C1536_=_C1542( C1536 C1542 ) C1536_=_C1543( C1536 C1543 ) C1536_=_C1545( C1536 C1545 ) C1536_=_C1546( C1536 C1546 ) C1536_=_C1547( C1536 C1547 ) \nC1536_=_C1549( C1536 C1549 ) C1536_=_C1998( C1536 C1998 ) C1536_=_C2617( C1536 C2617 ) C1536_=_C2624( C1536 C2624 ) C1537_=_C1539( C1537 C1539 ) C1537_=_C1540( C1537 C1540 ) \nC1537_=_C1541( C1537 C1541 ) C1537_=_C1542( C1537 C1542 ) C1537_=_C1543( C1537 C1543 ) C1537_=_C1545( C1537 C1545 ) C1537_=_C1546( C1537 C1546 ) C1537_=_C1547( C1537 C1547 ) \nC1537_=_C1549( C1537 C1549 ) C1537_=_C1678( C1537 C1678 ) C1537_=_C2857( C1537 C2857 ) C1537_=_C2952( C1537 C2952 ) C1539_=_C1540( C1539 C1540 ) C1539_=_C1541( C1539 C1541 ) \nC1539_=_C1542( C1539 C1542 ) C1539_=_C1543( C1539 C1543 ) C1539_=_C1545( C1539 C1545 ) C1539_=_C1546( C1539 C1546 ) C1539_=_C1547( C1539 C1547 ) C1539_=_C1549( C1539 C1549 ) \nC1539_=_C1583( C1539 C1583 ) C1539_=_C2984( C1539 C2984 ) C1539_=_C3069( C1539 C3069 ) C1539_=_C3076( C1539 C3076 ) C1539_=_C3078( C1539 C3078 ) C1540_=_C1541( C1540 C1541 ) \nC1540_=_C1542( C1540 C1542 ) C1540_=_C1543( C1540 C1543 ) C1540_=_C1545( C1540 C1545 ) C1540_=_C1546( C1540 C1546 ) C1540_=_C1547( C1540 C1547 ) C1540_=_C1549( C1540 C1549 ) \nC1540_=_C2358( C1540 C2358 ) C1540_=_C3144( C1540 C3144 ) C1540_=_C3172( C1540 C3172 ) C1540_=_C3175( C1540 C3175 ) C1541_=_C1542( C1541 C1542 ) C1541_=_C1543( C1541 C1543 ) \nC1541_=_C1545( C1541 C1545 ) C1541_=_C1546( C1541 C1546 ) C1541_=_C1547( C1541 C1547 ) C1541_=_C1549( C1541 C1549 ) C1541_=_C2005( C1541 C2005 ) C1541_=_C3215( C1541 C3215 ) \nC1541_=_C3220( C1541 C3220 ) C1542_=_C1543( C1542 C1543 ) C1542_=_C1545( C1542 C1545 ) C1542_=_C1546( C1542 C1546 ) C1542_=_C1547( C1542 C1547 ) C1542_=_C1549( C1542 C1549 ) \nC1542_=_C2827( C1542 C2827 ) C1543_=_C1545( C1543 C1545 ) C1543_=_C1546( C1543 C1546 ) C1543_=_C1547( C1543 C1547 ) C1543_=_C1549( C1543 C1549 ) C1543_=_C2008( C1543 C2008 ) \nC1543_=_C3504( C1543 C3504 ) C1545_=_C1546( C1545 C1546 ) C1545_=_C1547( C1545 C1547 ) C1545_=_C1549( C1545 C1549 ) C1545_=_C1686( C1545 C1686 ) C1545_=_C2081( C1545 C2081 ) \nC1545_=_C2624( C1545 C2624 ) C1545_=_C2952( C1545 C2952 ) C1545_=_C3117( C1545 C3117 ) C1545_=_C3215( C1545 C3215 ) C1545_=_C3357( C1545 C3357 ) C1545_=_C3416( C1545 C3416 ) \nC1545_=_C3504( C1545 C3504 ) C1545_=_C3565( C1545 C3565 ) C1545_=_C3749( C1545 C3749 ) C1545_=_C3837( C1545 C3837 ) C1545_=_C3838( C1545 C3838 ) C1545_=_C3840( C1545 C3840 ) \nC1546_=_C1547( C1546 C1547 ) C1546_=_C1549( C1546 C1549 ) C1546_=_C1688( C1546 C1688 ) C1546_=_C2011( C1546 C2011 ) C1546_=_C3837( C1546 C3837 ) C1547_=_C1549( C1547 C1549 ) \nC1547_=_C4078( C1547 C4078 ) C1556_=_C2090( C1556 C2090 ) C1556_=_C2152( C1556 C2152 ) C1556_=_C2199( C1556 C2199 ) C1556_=_C2259(</w:t>
      </w:r>
    </w:p>
    <w:p>
      <w:pPr>
        <w:pStyle w:val="PreformattedText"/>
        <w:bidi w:val="0"/>
        <w:spacing w:before="0" w:after="0"/>
        <w:jc w:val="left"/>
        <w:rPr/>
      </w:pPr>
      <w:r>
        <w:rPr/>
        <w:t xml:space="preserve"> </w:t>
      </w:r>
      <w:r>
        <w:rPr/>
        <w:t>C1556 C2259 ) C1556_=_C2276( C1556 C2276 ) \nC1556_=_C2402( C1556 C2402 ) C1556_=_C2677( C1556 C2677 ) C1556_=_C2678( C1556 C2678 ) C1556_=_C2679( C1556 C2679 ) C1556_=_C2680( C1556 C2680 ) C1556_=_C2683( C1556 C2683 ) \nC1556_=_C2684( C1556 C2684 ) C1556_=_C2685( C1556 C2685 ) C1556_=_C2686( C1556 C2686 ) C1556_=_C2687( C1556 C2687 ) C1556_=_C2688( C1556 C2688 ) C1556_=_C2689( C1556 C2689 ) \nC1556_=_C2690( C1556 C2690 ) C1556_=_C2691( C1556 C2691 ) C1556_=_C2692( C1556 C2692 ) C1556_=_C2693( C1556 C2693 ) C1556_=_C2694( C1556 C2694 ) C1578_=_C1580( C1578 C1580 ) \nC1578_=_C1582( C1578 C1582 ) C1578_=_C1583( C1578 C1583 ) C1578_=_C1585( C1578 C1585 ) C1578_=_C1586( C1578 C1586 ) C1578_=_C1589( C1578 C1589 ) C1578_=_C1590( C1578 C1590 ) \nC1578_=_C1591( C1578 C1591 ) C1578_=_C1592( C1578 C1592 ) C1578_=_C1593( C1578 C1593 ) C1578_=_C1868( C1578 C1868 ) C1578_=_C1910( C1578 C1910 ) C1578_=_C1920( C1578 C1920 ) \nC1578_=_C1924( C1578 C1924 ) C1578_=_C1927( C1578 C1927 ) C1580_=_C1582( C1580 C1582 ) C1580_=_C1583( C1580 C1583 ) C1580_=_C1585( C1580 C1585 ) C1580_=_C1586( C1580 C1586 ) \nC1580_=_C1589( C1580 C1589 ) C1580_=_C1590( C1580 C1590 ) C1580_=_C1591( C1580 C1591 ) C1580_=_C1592( C1580 C1592 ) C1580_=_C1593( C1580 C1593 ) C1580_=_C1676( C1580 C1676 ) \nC1580_=_C1696( C1580 C1696 ) C1580_=_C1870( C1580 C1870 ) C1580_=_C2016( C1580 C2016 ) C1580_=_C2070( C1580 C2070 ) C1580_=_C2072( C1580 C2072 ) C1580_=_C2075( C1580 C2075 ) \nC1580_=_C2077( C1580 C2077 ) C1580_=_C2079( C1580 C2079 ) C1580_=_C2081( C1580 C2081 ) C1580_=_C2083( C1580 C2083 ) C1582_=_C1583( C1582 C1583 ) C1582_=_C1585( C1582 C1585 ) \nC1582_=_C1586( C1582 C1586 ) C1582_=_C1589( C1582 C1589 ) C1582_=_C1590( C1582 C1590 ) C1582_=_C1591( C1582 C1591 ) C1582_=_C1592( C1582 C1592 ) C1582_=_C1593( C1582 C1593 ) \nC1583_=_C1585( C1583 C1585 ) C1583_=_C1586( C1583 C1586 ) C1583_=_C1589( C1583 C1589 ) C1583_=_C1590( C1583 C1590 ) C1583_=_C1591( C1583 C1591 ) C1583_=_C1592( C1583 C1592 ) \nC1583_=_C1593( C1583 C1593 ) C1583_=_C2984( C1583 C2984 ) C1583_=_C3069( C1583 C3069 ) C1583_=_C3076( C1583 C3076 ) C1583_=_C3078( C1583 C3078 ) C1585_=_C1586( C1585 C1586 ) \nC1585_=_C1589( C1585 C1589 ) C1585_=_C1590( C1585 C1590 ) C1585_=_C1591( C1585 C1591 ) C1585_=_C1592( C1585 C1592 ) C1585_=_C1593( C1585 C1593 ) C1585_=_C1680( C1585 C1680 ) \nC1585_=_C1875( C1585 C1875 ) C1585_=_C2021( C1585 C2021 ) C1585_=_C3145( C1585 C3145 ) C1585_=_C3226( C1585 C3226 ) C1586_=_C1589( C1586 C1589 ) C1586_=_C1590( C1586 C1590 ) \nC1586_=_C1591( C1586 C1591 ) C1586_=_C1592( C1586 C1592 ) C1586_=_C1593( C1586 C1593 ) C1586_=_C3031( C1586 C3031 ) C1589_=_C1590( C1589 C1590 ) C1589_=_C1591( C1589 C1591 ) \nC1589_=_C1592( C1589 C1592 ) C1589_=_C1593( C1589 C1593 ) C1589_=_C2988( C1589 C2988 ) C1590_=_C1591( C1590 C1591 ) C1590_=_C1592( C1590 C1592 ) C1590_=_C1593( C1590 C1593 ) \nC1590_=_C1710( C1590 C1710 ) C1590_=_C3597( C1590 C3597 ) C1590_=_C3849( C1590 C3849 ) C1591_=_C1592( C1591 C1592 ) C1591_=_C1593( C1591 C1593 ) C1592_=_C1593( C1592 C1593 ) \nC1592_=_C2689( C1592 C2689 ) C1653_=_C1665( C1653 C1665 ) C1653_=_C1695( C1653 C1695 ) C1653_=_C1696( C1653 C1696 ) C1653_=_C1698( C1653 C1698 ) C1653_=_C1700( C1653 C1700 ) \nC1653_=_C1701( C1653 C1701 ) C1653_=_C1702( C1653 C1702 ) C1653_=_C1704( C1653 C1704 ) C1653_=_C1705( C1653 C1705 ) C1653_=_C1706( C1653 C1706 ) C1653_=_C1707( C1653 C1707 ) \nC1653_=_C1708( C1653 C1708 ) C1653_=_C1710( C1653 C1710 ) C1653_=_C1711( C1653 C1711 ) C1653_=_C1712( C1653 C1712 ) C1653_=_C1713( C1653 C1713 ) C1653_=_C1714( C1653 C1714 ) \nC1653_=_C1716( C1653 C1716 ) C1653_=_C1717( C1653 C1717 ) C1653_=_C1718( C1653 C1718 ) C1665_=_C1708( C1665 C1708 ) C1665_=_C1835( C1665 C1835 ) C1665_=_C1902( C1665 C1902 ) \nC1665_=_C2376( C1665 C2376 ) C1665_=_C2907( C1665 C2907 ) C1665_=_C3069( C1665 C3069 ) C1665_=_C3095( C1665 C3095 ) C1665_=_C3304( C1665 C3304 ) C1665_=_C3413( C1665 C3413 ) \nC1665_=_C3597( C1665 C3597 ) C1665_=_C3598( C1665 C3598 ) C1665_=_C3599( C1665 C3599 ) C1665_=_C3600( C1665 C3600 ) C1665_=_C3601( C1665 C3601 ) C1665_=_C3602( C1665 C3602 ) \nC1665_=_C3604( C1665 C3604 ) C1665_=_C3605( C1665 C3605 ) C1676_=_C1677( C1676 C1677 ) C1676_=_C1678( C1676 C1678 ) C1676_=_C1680( C1676 C1680 ) C1676_=_C1681( C1676 C1681 ) \nC1676_=_C1682( C1676 C1682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6( C1676 C1696 ) C1676_=_C1870( C1676 C1870 ) C1676_=_C2016( C1676 C2016 ) C1676_=_C2070( C1676 C2070 ) C1676_=_C2072( C1676 C2072 ) C1676_=_C2075( C1676 C2075 ) \nC1676_=_C2077( C1676 C2077 ) C1676_=_C2079( C1676 C2079 ) C1676_=_C2081( C1676 C2081 ) C1676_=_C2083( C1676 C2083 ) C1677_=_C1678( C1677 C1678 ) C1677_=_C1680( C1677 C1680 ) \nC1677_=_C1681( C1677 C1681 ) C1677_=_C1682( C1677 C1682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1777( C1677 C1777 ) C1677_=_C2201( C1677 C2201 ) C1677_=_C2678( C1677 C2678 ) C1677_=_C2856( C1677 C2856 ) C1677_=_C2857( C1677 C2857 ) \nC1677_=_C2858( C1677 C2858 ) C1677_=_C2859( C1677 C2859 ) C1677_=_C2860( C1677 C2860 ) C1677_=_C2861( C1677 C2861 ) C1677_=_C2862( C1677 C2862 ) C1677_=_C2863( C1677 C2863 ) \nC1677_=_C2864( C1677 C2864 ) C1677_=_C2865( C1677 C2865 ) C1677_=_C2866( C1677 C2866 ) C1677_=_C2867( C1677 C2867 ) C1677_=_C2869( C1677 C2869 ) C1677_=_C2870( C1677 C2870 ) \nC1677_=_C2871( C1677 C2871 ) C1677_=_C2872( C1677 C2872 ) C1677_=_C2874( C1677 C2874 ) C1678_=_C1680( C1678 C1680 ) C1678_=_C1681( C1678 C1681 ) C1678_=_C1682( C1678 C1682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2857( C1678 C2857 ) \nC1678_=_C2952( C1678 C2952 ) C1680_=_C1681( C1680 C1681 ) C1680_=_C1682( C1680 C1682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875( C1680 C1875 ) C1680_=_C2021( C1680 C2021 ) C1680_=_C3145( C1680 C3145 ) C1680_=_C3226( C1680 C3226 ) \nC1681_=_C1682( C1681 C1682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876( C1681 C1876 ) C1681_=_C2113( C1681 C2113 ) C1681_=_C2861( C1681 C2861 ) C1681_=_C3355( C1681 C3355 ) C1681_=_C3357( C1681 C3357 ) C1681_=_C3358( C1681 C3358 ) \nC1681_=_C3361( C1681 C3361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877( C1682 C1877 ) C1682_=_C2114( C1682 C2114 ) C1682_=_C2862( C1682 C2862 ) C1682_=_C3413( C1682 C3413 ) C1682_=_C3414( C1682 C3414 ) C1682_=_C3416( C1682 C3416 ) \nC1682_=_C3417( C1682 C3417 ) C1682_=_C3421( C1682 C3421 ) C1684_=_C1685( C1684 C1685 ) C1684_=_C1686( C1684 C1686 ) C1684_=_C1687( C1684 C1687 ) C1684_=_C1688( C1684 C1688 ) \nC1684_=_C1689( C1684 C1689 ) C1684_=_C1690( C1684 C1690 ) C1684_=_C1691( C1684 C1691 ) C1684_=_C1692( C1684 C1692 ) C1684_=_C1693( C1684 C1693 ) C1684_=_C1694( C1684 C1694 ) \nC1685_=_C1686( C1685 C1686 ) C1685_=_C1687( C1685 C1687 ) C1685_=_C1688( C1685 C1688 ) C1685_=_C1689( C1685 C1689 ) C1685_=_C1690( C1685 C1690 ) C1685_=_C1691( C1685 C1691 ) \nC1685_=_C1692( C1685 C1692 ) C1685_=_C1693( C1685 C1693 ) C1685_=_C1694( C1685 C1694 ) C1685_=_C2865( C1685 C2865 ) C1685_=_C3086( C1685 C3086 ) C1685_=_C3749( C1685 C3749 ) \nC1686_=_C1687( C1686 C1687 ) C1686_=_C1688( C1686 C1688 ) C1686_=_C1689( C1686 C1689 ) C1686_=_C1690( C1686 C1690 ) C1686_=_C1691( C1686 C1691 ) C1686_=_C1692( C1686 C1692 ) \nC1686_=_C1693( C1686 C1693 ) C1686_=_C1694( C1686 C1694 ) C1686_=_C2081( C1686 C2081 ) C1686_=_C2624( C1686 C2624 ) C1686_=_C2952( C1686 C2952 ) C1686_=_C3117( C1686 C3117 ) \nC1686_=_C3215( C1686 C3215 ) C1686_=_C3357( C1686 C3357 ) C1686_=_C3416( C1686 C3416 ) C1686_=_C3504( C1686 C3504 ) C1686_=_C3565( C1686 C3565 ) C1686_=_C3749( C1686 C3749 ) \nC1686_=_C3837( C1686 C3837 ) C1686_=_C3838( C1686 C3838 ) C1686_=_C3840( C1686 C3840 ) C1687_=_C1688( C1687 C1688 ) C1687_=_C1689( C1687 C1689 ) C1687_=_C1690( C1687 C1690 ) \nC1687_=_C1691( C1687 C1691 ) C1687_=_C1692( C1687 C1692 ) C1687_=_C1693( C1687 C1693 ) C1687_=_C1694( C1687 C1694 ) C1687_=_C1884( C1687 C1884 ) C1688_=_C1689( C1688 C1689 ) \nC1688_=_C1690( C1688 C1690 ) C1688_=_C1691( C1688 C1691 ) C1688_=_C1692( C1688 C1692 ) C1688_=_C1693( C1688 C1693 ) C1688_=_C1694( C1688 C1694 ) C1688_=_C2011( C1688 C2011 ) \nC1688_=_C3837( C1688 C3837 ) C1689_=_C1690( C1689 C1690 ) C1689_=_C1691( C1689 C1691 ) C1689_=_C1692( C1689 C1692 ) C1689_=_C1693( C1689 C1693 ) C1689_=_C1694( C1689 C1694 ) \nC1689_=_C2869(</w:t>
      </w:r>
    </w:p>
    <w:p>
      <w:pPr>
        <w:pStyle w:val="PreformattedText"/>
        <w:bidi w:val="0"/>
        <w:spacing w:before="0" w:after="0"/>
        <w:jc w:val="left"/>
        <w:rPr/>
      </w:pPr>
      <w:r>
        <w:rPr/>
        <w:t xml:space="preserve"> </w:t>
      </w:r>
      <w:r>
        <w:rPr/>
        <w:t>C1689 C2869 ) C1689_=_C3598( C1689 C3598 ) C1689_=_C3838( C1689 C3838 ) C1690_=_C1691( C1690 C1691 ) C1690_=_C1692( C1690 C1692 ) C1690_=_C1693( C1690 C1693 ) \nC1690_=_C1694( C1690 C1694 ) C1690_=_C1886( C1690 C1886 ) C1691_=_C1692( C1691 C1692 ) C1691_=_C1693( C1691 C1693 ) C1691_=_C1694( C1691 C1694 ) C1691_=_C2691( C1691 C2691 ) \nC1691_=_C4091( C1691 C4091 ) C1692_=_C1693( C1692 C1693 ) C1692_=_C1694( C1692 C1694 ) C1692_=_C2874( C1692 C2874 ) C1692_=_C3840( C1692 C3840 ) C1693_=_C1694( C1693 C1694 ) \nC1695_=_C1696( C1695 C1696 ) C1695_=_C1698( C1695 C1698 ) C1695_=_C1700( C1695 C1700 ) C1695_=_C1701( C1695 C1701 ) C1695_=_C1702( C1695 C1702 ) C1695_=_C1704( C1695 C1704 ) \nC1695_=_C1705( C1695 C1705 ) C1695_=_C1706( C1695 C1706 ) C1695_=_C1707( C1695 C1707 ) C1695_=_C1708( C1695 C1708 ) C1695_=_C1710( C1695 C1710 ) C1695_=_C1711( C1695 C1711 ) \nC1695_=_C1712( C1695 C1712 ) C1695_=_C1713( C1695 C1713 ) C1695_=_C1714( C1695 C1714 ) C1695_=_C1716( C1695 C1716 ) C1695_=_C1717( C1695 C1717 ) C1695_=_C1718( C1695 C1718 ) \nC1695_=_C1902( C1695 C1902 ) C1696_=_C1698( C1696 C1698 ) C1696_=_C1700( C1696 C1700 ) C1696_=_C1701( C1696 C1701 ) C1696_=_C1702( C1696 C1702 ) C1696_=_C1704( C1696 C1704 ) \nC1696_=_C1705( C1696 C1705 ) C1696_=_C1706( C1696 C1706 ) C1696_=_C1707( C1696 C1707 ) C1696_=_C1708( C1696 C1708 ) C1696_=_C1710( C1696 C1710 ) C1696_=_C1711( C1696 C1711 ) \nC1696_=_C1712( C1696 C1712 ) C1696_=_C1713( C1696 C1713 ) C1696_=_C1714( C1696 C1714 ) C1696_=_C1716( C1696 C1716 ) C1696_=_C1717( C1696 C1717 ) C1696_=_C1718( C1696 C1718 ) \nC1696_=_C1870( C1696 C1870 ) C1696_=_C2016( C1696 C2016 ) C1696_=_C2070( C1696 C2070 ) C1696_=_C2072( C1696 C2072 ) C1696_=_C2075( C1696 C2075 ) C1696_=_C2077( C1696 C2077 ) \nC1696_=_C2079( C1696 C2079 ) C1696_=_C2081( C1696 C2081 ) C1696_=_C2083( C1696 C2083 ) C1698_=_C1700( C1698 C1700 ) C1698_=_C1701( C1698 C1701 ) C1698_=_C1702( C1698 C1702 ) \nC1698_=_C1704( C1698 C1704 ) C1698_=_C1705( C1698 C1705 ) C1698_=_C1706( C1698 C1706 ) C1698_=_C1707( C1698 C1707 ) C1698_=_C1708( C1698 C1708 ) C1698_=_C1710( C1698 C1710 ) \nC1698_=_C1711( C1698 C1711 ) C1698_=_C1712( C1698 C1712 ) C1698_=_C1713( C1698 C1713 ) C1698_=_C1714( C1698 C1714 ) C1698_=_C1716( C1698 C1716 ) C1698_=_C1717( C1698 C1717 ) \nC1698_=_C1718( C1698 C1718 ) C1700_=_C1701( C1700 C1701 ) C1700_=_C1702( C1700 C1702 ) C1700_=_C1704( C1700 C1704 ) C1700_=_C1705( C1700 C1705 ) C1700_=_C1706( C1700 C1706 ) \nC1700_=_C1707( C1700 C1707 ) C1700_=_C1708( C1700 C1708 ) C1700_=_C1710( C1700 C1710 ) C1700_=_C1711( C1700 C1711 ) C1700_=_C1712( C1700 C1712 ) C1700_=_C1713( C1700 C1713 ) \nC1700_=_C1714( C1700 C1714 ) C1700_=_C1716( C1700 C1716 ) C1700_=_C1717( C1700 C1717 ) C1700_=_C1718( C1700 C1718 ) C1700_=_C2376( C1700 C2376 ) C1701_=_C1702( C1701 C1702 ) \nC1701_=_C1704( C1701 C1704 ) C1701_=_C1705( C1701 C1705 ) C1701_=_C1706( C1701 C1706 ) C1701_=_C1707( C1701 C1707 ) C1701_=_C1708( C1701 C1708 ) C1701_=_C1710( C1701 C1710 ) \nC1701_=_C1711( C1701 C1711 ) C1701_=_C1712( C1701 C1712 ) C1701_=_C1713( C1701 C1713 ) C1701_=_C1714( C1701 C1714 ) C1701_=_C1716( C1701 C1716 ) C1701_=_C1717( C1701 C1717 ) \nC1701_=_C1718( C1701 C1718 ) C1702_=_C1704( C1702 C1704 ) C1702_=_C1705( C1702 C1705 ) C1702_=_C1706( C1702 C1706 ) C1702_=_C1707( C1702 C1707 ) C1702_=_C1708( C1702 C1708 ) \nC1702_=_C1710( C1702 C1710 ) C1702_=_C1711( C1702 C1711 ) C1702_=_C1712( C1702 C1712 ) C1702_=_C1713( C1702 C1713 ) C1702_=_C1714( C1702 C1714 ) C1702_=_C1716( C1702 C1716 ) \nC1702_=_C1717( C1702 C1717 ) C1702_=_C1718( C1702 C1718 ) C1704_=_C1705( C1704 C1705 ) C1704_=_C1706( C1704 C1706 ) C1704_=_C1707( C1704 C1707 ) C1704_=_C1708( C1704 C1708 ) \nC1704_=_C1710( C1704 C1710 ) C1704_=_C1711( C1704 C1711 ) C1704_=_C1712( C1704 C1712 ) C1704_=_C1713( C1704 C1713 ) C1704_=_C1714( C1704 C1714 ) C1704_=_C1716( C1704 C1716 ) \nC1704_=_C1717( C1704 C1717 ) C1704_=_C1718( C1704 C1718 ) C1704_=_C2111( C1704 C2111 ) C1704_=_C2356( C1704 C2356 ) C1704_=_C3080( C1704 C3080 ) C1704_=_C3117( C1704 C3117 ) \nC1704_=_C3123( C1704 C3123 ) C1705_=_C1706( C1705 C1706 ) C1705_=_C1707( C1705 C1707 ) C1705_=_C1708( C1705 C1708 ) C1705_=_C1710( C1705 C1710 ) C1705_=_C1711( C1705 C1711 ) \nC1705_=_C1712( C1705 C1712 ) C1705_=_C1713( C1705 C1713 ) C1705_=_C1714( C1705 C1714 ) C1705_=_C1716( C1705 C1716 ) C1705_=_C1717( C1705 C1717 ) C1705_=_C1718( C1705 C1718 ) \nC1705_=_C3304( C1705 C3304 ) C1706_=_C1707( C1706 C1707 ) C1706_=_C1708( C1706 C1708 ) C1706_=_C1710( C1706 C1710 ) C1706_=_C1711( C1706 C1711 ) C1706_=_C1712( C1706 C1712 ) \nC1706_=_C1713( C1706 C1713 ) C1706_=_C1714( C1706 C1714 ) C1706_=_C1716( C1706 C1716 ) C1706_=_C1717( C1706 C1717 ) C1706_=_C1718( C1706 C1718 ) C1707_=_C1708( C1707 C1708 ) \nC1707_=_C1710( C1707 C1710 ) C1707_=_C1711( C1707 C1711 ) C1707_=_C1712( C1707 C1712 ) C1707_=_C1713( C1707 C1713 ) C1707_=_C1714( C1707 C1714 ) C1707_=_C1716( C1707 C1716 ) \nC1707_=_C1717( C1707 C1717 ) C1707_=_C1718( C1707 C1718 ) C1707_=_C2116( C1707 C2116 ) C1707_=_C2361( C1707 C2361 ) C1707_=_C2986( C1707 C2986 ) C1707_=_C3085( C1707 C3085 ) \nC1707_=_C3565( C1707 C3565 ) C1707_=_C3569( C1707 C3569 ) C1708_=_C1710( C1708 C1710 ) C1708_=_C1711( C1708 C1711 ) C1708_=_C1712( C1708 C1712 ) C1708_=_C1713( C1708 C1713 ) \nC1708_=_C1714( C1708 C1714 ) C1708_=_C1716( C1708 C1716 ) C1708_=_C1717( C1708 C1717 ) C1708_=_C1718( C1708 C1718 ) C1708_=_C1835( C1708 C1835 ) C1708_=_C1902( C1708 C1902 ) \nC1708_=_C2376( C1708 C2376 ) C1708_=_C2907( C1708 C2907 ) C1708_=_C3069( C1708 C3069 ) C1708_=_C3095( C1708 C3095 ) C1708_=_C3304( C1708 C3304 ) C1708_=_C3413( C1708 C3413 ) \nC1708_=_C3597( C1708 C3597 ) C1708_=_C3598( C1708 C3598 ) C1708_=_C3599( C1708 C3599 ) C1708_=_C3600( C1708 C3600 ) C1708_=_C3601( C1708 C3601 ) C1708_=_C3602( C1708 C3602 ) \nC1708_=_C3604( C1708 C3604 ) C1708_=_C3605( C1708 C3605 ) C1710_=_C1711( C1710 C1711 ) C1710_=_C1712( C1710 C1712 ) C1710_=_C1713( C1710 C1713 ) C1710_=_C1714( C1710 C1714 ) \nC1710_=_C1716( C1710 C1716 ) C1710_=_C1717( C1710 C1717 ) C1710_=_C1718( C1710 C1718 ) C1710_=_C3597( C1710 C3597 ) C1710_=_C3849( C1710 C3849 ) C1711_=_C1712( C1711 C1712 ) \nC1711_=_C1713( C1711 C1713 ) C1711_=_C1714( C1711 C1714 ) C1711_=_C1716( C1711 C1716 ) C1711_=_C1717( C1711 C1717 ) C1711_=_C1718( C1711 C1718 ) C1711_=_C3600( C1711 C3600 ) \nC1712_=_C1713( C1712 C1713 ) C1712_=_C1714( C1712 C1714 ) C1712_=_C1716( C1712 C1716 ) C1712_=_C1717( C1712 C1717 ) C1712_=_C1718( C1712 C1718 ) C1713_=_C1714( C1713 C1714 ) \nC1713_=_C1716( C1713 C1716 ) C1713_=_C1717( C1713 C1717 ) C1713_=_C1718( C1713 C1718 ) C1714_=_C1716( C1714 C1716 ) C1714_=_C1717( C1714 C1717 ) C1714_=_C1718( C1714 C1718 ) \nC1714_=_C3602( C1714 C3602 ) C1716_=_C1717( C1716 C1717 ) C1716_=_C1718( C1716 C1718 ) C1716_=_C2420( C1716 C2420 ) C1716_=_C3036( C1716 C3036 ) C1716_=_C3705( C1716 C3705 ) \nC1717_=_C1718( C1717 C1718 ) C1717_=_C3604( C1717 C3604 ) C1743_=_C1745( C1743 C1745 ) C1743_=_C1748( C1743 C1748 ) C1743_=_C1749( C1743 C1749 ) C1743_=_C1750( C1743 C1750 ) \nC1743_=_C1762( C1743 C1762 ) C1743_=_C1763( C1743 C1763 ) C1743_=_C1995( C1743 C1995 ) C1743_=_C1998( C1743 C1998 ) C1743_=_C1999( C1743 C1999 ) C1743_=_C2001( C1743 C2001 ) \nC1743_=_C2004( C1743 C2004 ) C1743_=_C2005( C1743 C2005 ) C1743_=_C2006( C1743 C2006 ) C1743_=_C2007( C1743 C2007 ) C1743_=_C2008( C1743 C2008 ) C1743_=_C2009( C1743 C2009 ) \nC1743_=_C2011( C1743 C2011 ) C1743_=_C2012( C1743 C2012 ) C1743_=_C2013( C1743 C2013 ) C1743_=_C2014( C1743 C2014 ) C1745_=_C1748( C1745 C1748 ) C1745_=_C1749( C1745 C1749 ) \nC1745_=_C1750( C1745 C1750 ) C1745_=_C1762( C1745 C1762 ) C1745_=_C1763( C1745 C1763 ) C1745_=_C2196( C1745 C2196 ) C1745_=_C2401( C1745 C2401 ) C1745_=_C2402( C1745 C2402 ) \nC1745_=_C2403( C1745 C2403 ) C1745_=_C2406( C1745 C2406 ) C1745_=_C2407( C1745 C2407 ) C1745_=_C2409( C1745 C2409 ) C1745_=_C2411( C1745 C2411 ) C1745_=_C2412( C1745 C2412 ) \nC1745_=_C2413( C1745 C2413 ) C1745_=_C2414( C1745 C2414 ) C1745_=_C2415( C1745 C2415 ) C1745_=_C2416( C1745 C2416 ) C1745_=_C2417( C1745 C2417 ) C1745_=_C2418( C1745 C2418 ) \nC1745_=_C2419( C1745 C2419 ) C1745_=_C2420( C1745 C2420 ) C1745_=_C2421( C1745 C2421 ) C1748_=_C1749( C1748 C1749 ) C1748_=_C1750( C1748 C1750 ) C1748_=_C1762( C1748 C1762 ) \nC1748_=_C1763( C1748 C1763 ) C1748_=_C1776( C1748 C1776 ) C1748_=_C2824( C1748 C2824 ) C1748_=_C2825( C1748 C2825 ) C1748_=_C2826( C1748 C2826 ) C1748_=_C2827( C1748 C2827 ) \nC1748_=_C2828( C1748 C2828 ) C1748_=_C2829( C1748 C2829 ) C1748_=_C2830( C1748 C2830 ) C1748_=_C2831( C1748 C2831 ) C1748_=_C2832( C1748 C2832 ) C1748_=_C2833( C1748 C2833 ) \nC1748_=_C2834( C1748 C2834 ) C1748_=_C2835( C1748 C2835 ) C1748_=_C2836( C1748 C2836 ) C1748_=_C2837( C1748 C2837 ) C1748_=_C2840( C1748 C2840 ) C1749_=_C1750( C1749 C1750 ) \nC1749_=_C1762( C1749 C1762 ) C1749_=_C1763( C1749 C1763 ) C1749_=_C2389( C1749 C2389 ) C1749_=_C2516( C1749 C2516 ) C1749_=_C2697( C1749 C2697 ) C1749_=_C2806( C1749 C2806 ) \nC1749_=_C2973( C1749 C2973 ) C1749_=_C3026( C1749 C3026 ) C1749_=_C3028( C1749 C3028 ) C1749_=_C3029( C1749 C3029 ) C1749_=_C3030( C1749 C3030 ) C1749_=_C3031( C1749 C3031 ) \nC1749_=_C3032( C1749 C3032 ) C1749_=_C3033( C1749 C3033 ) C1749_=_C3034( C1749 C3034 ) C1749_=_C3035( C1749 C3035 ) C1749_=_C3036( C1749 C3036 ) C1749_=_C3037( C1749 C3037 ) \nC1750_=_C1762( C1750 C1762 ) C1750_=_C1763( C1750 C1763 ) C1750_=_C1979( C1750 C1979 ) C1750_=_C2075( C1750 C2075 ) C1750_=_C3080( C1750 C3080 ) C1750_=_C3081( C1750 C3081 ) \nC1750_=_C3082( C1750 C3082 ) C1750_=_C3083( C1750 C3083 ) C1750_=_C3084( C1750 C3084 ) C1750_=_C3085( C1750 C3085 ) C1750_=_C3086( C1750 C3086 ) C1750_=_C3087( C1750 C3087 ) \nC1750_=_C3089( C1750 C3089 ) C1762_=_C1763( C1762 C1763 ) C1762_=_C1888( C1762 C1888 ) C1762_=_C1927( C1762 C1927 ) C1762_=_C2083( C1762 C2083 ) C1762_=_C2326( C1762 C2326 ) \nC1762_=_C2474( C1762 C2474 ) C1762_=_C2672( C1762 C2672 ) C1762_=_C3123(</w:t>
      </w:r>
    </w:p>
    <w:p>
      <w:pPr>
        <w:pStyle w:val="PreformattedText"/>
        <w:bidi w:val="0"/>
        <w:spacing w:before="0" w:after="0"/>
        <w:jc w:val="left"/>
        <w:rPr/>
      </w:pPr>
      <w:r>
        <w:rPr/>
        <w:t xml:space="preserve"> </w:t>
      </w:r>
      <w:r>
        <w:rPr/>
        <w:t>C1762 C3123 ) C1762_=_C3165( C1762 C3165 ) C1762_=_C3220( C1762 C3220 ) C1762_=_C3361( C1762 C3361 ) \nC1762_=_C3421( C1762 C3421 ) C1762_=_C3569( C1762 C3569 ) C1762_=_C3854( C1762 C3854 ) C1762_=_C4045( C1762 C4045 ) C1762_=_C4046( C1762 C4046 ) C1763_=_C2068( C1763 C2068 ) \nC1763_=_C2439( C1763 C2439 ) C1763_=_C2494( C1763 C2494 ) C1763_=_C3010( C1763 C3010 ) C1763_=_C3141( C1763 C3141 ) C1763_=_C3197( C1763 C3197 ) C1763_=_C3210( C1763 C3210 ) \nC1763_=_C3323( C1763 C3323 ) C1763_=_C3396( C1763 C3396 ) C1763_=_C3849( C1763 C3849 ) C1763_=_C3912( C1763 C3912 ) C1763_=_C3917( C1763 C3917 ) C1763_=_C3944( C1763 C3944 ) \nC1763_=_C3999( C1763 C3999 ) C1763_=_C4032( C1763 C4032 ) C1763_=_C4068( C1763 C4068 ) C1769_=_C1776( C1769 C1776 ) C1769_=_C1777( C1769 C1777 ) C1769_=_C1780( C1769 C1780 ) \nC1769_=_C1789( C1769 C1789 ) C1769_=_C1790( C1769 C1790 ) C1769_=_C2072( C1769 C2072 ) C1769_=_C2355( C1769 C2355 ) C1769_=_C2356( C1769 C2356 ) C1769_=_C2357( C1769 C2357 ) \nC1769_=_C2358( C1769 C2358 ) C1769_=_C2359( C1769 C2359 ) C1769_=_C2360( C1769 C2360 ) C1769_=_C2361( C1769 C2361 ) C1769_=_C2363( C1769 C2363 ) C1769_=_C2366( C1769 C2366 ) \nC1769_=_C2368( C1769 C2368 ) C1769_=_C2369( C1769 C2369 ) C1769_=_C2370( C1769 C2370 ) C1776_=_C1777( C1776 C1777 ) C1776_=_C1780( C1776 C1780 ) C1776_=_C1789( C1776 C1789 ) \nC1776_=_C1790( C1776 C1790 ) C1776_=_C2824( C1776 C2824 ) C1776_=_C2825( C1776 C2825 ) C1776_=_C2826( C1776 C2826 ) C1776_=_C2827( C1776 C2827 ) C1776_=_C2828( C1776 C2828 ) \nC1776_=_C2829( C1776 C2829 ) C1776_=_C2830( C1776 C2830 ) C1776_=_C2831( C1776 C2831 ) C1776_=_C2832( C1776 C2832 ) C1776_=_C2833( C1776 C2833 ) C1776_=_C2834( C1776 C2834 ) \nC1776_=_C2835( C1776 C2835 ) C1776_=_C2836( C1776 C2836 ) C1776_=_C2837( C1776 C2837 ) C1776_=_C2840( C1776 C2840 ) C1777_=_C1780( C1777 C1780 ) C1777_=_C1789( C1777 C1789 ) \nC1777_=_C1790( C1777 C1790 ) C1777_=_C2201( C1777 C2201 ) C1777_=_C2678( C1777 C2678 ) C1777_=_C2856( C1777 C2856 ) C1777_=_C2857( C1777 C2857 ) C1777_=_C2858( C1777 C2858 ) \nC1777_=_C2859( C1777 C2859 ) C1777_=_C2860( C1777 C2860 ) C1777_=_C2861( C1777 C2861 ) C1777_=_C2862( C1777 C2862 ) C1777_=_C2863( C1777 C2863 ) C1777_=_C2864( C1777 C2864 ) \nC1777_=_C2865( C1777 C2865 ) C1777_=_C2866( C1777 C2866 ) C1777_=_C2867( C1777 C2867 ) C1777_=_C2869( C1777 C2869 ) C1777_=_C2870( C1777 C2870 ) C1777_=_C2871( C1777 C2871 ) \nC1777_=_C2872( C1777 C2872 ) C1777_=_C2874( C1777 C2874 ) C1780_=_C1789( C1780 C1789 ) C1780_=_C1790( C1780 C1790 ) C1780_=_C2079( C1780 C2079 ) C1780_=_C2359( C1780 C2359 ) \nC1780_=_C2606( C1780 C2606 ) C1780_=_C2811( C1780 C2811 ) C1780_=_C2829( C1780 C2829 ) C1780_=_C2863( C1780 C2863 ) C1780_=_C3093( C1780 C3093 ) C1780_=_C3226( C1780 C3226 ) \nC1780_=_C3389( C1780 C3389 ) C1780_=_C3482( C1780 C3482 ) C1780_=_C3495( C1780 C3495 ) C1780_=_C3496( C1780 C3496 ) C1780_=_C3498( C1780 C3498 ) C1780_=_C3499( C1780 C3499 ) \nC1780_=_C3500( C1780 C3500 ) C1789_=_C1790( C1789 C1790 ) C1789_=_C2013( C1789 C2013 ) C1789_=_C2123( C1789 C2123 ) C1789_=_C2369( C1789 C2369 ) C1789_=_C2657( C1789 C2657 ) \nC1789_=_C2837( C1789 C2837 ) C1789_=_C2872( C1789 C2872 ) C1789_=_C3008( C1789 C3008 ) C1789_=_C3076( C1789 C3076 ) C1789_=_C3105( C1789 C3105 ) C1789_=_C3490( C1789 C3490 ) \nC1789_=_C3539( C1789 C3539 ) C1789_=_C3614( C1789 C3614 ) C1789_=_C3802( C1789 C3802 ) C1789_=_C4081( C1789 C4081 ) C1789_=_C4086( C1789 C4086 ) C1789_=_C4087( C1789 C4087 ) \nC1790_=_C1975( C1790 C1975 ) C1790_=_C2069( C1790 C2069 ) C1790_=_C2193( C1790 C2193 ) C1790_=_C2441( C1790 C2441 ) C1790_=_C3011( C1790 C3011 ) C1790_=_C3109( C1790 C3109 ) \nC1790_=_C3399( C1790 C3399 ) C1790_=_C3500( C1790 C3500 ) C1790_=_C3541( C1790 C3541 ) C1790_=_C3584( C1790 C3584 ) C1790_=_C3807( C1790 C3807 ) C1790_=_C3913( C1790 C3913 ) \nC1790_=_C3952( C1790 C3952 ) C1790_=_C4034( C1790 C4034 ) C1790_=_C4049( C1790 C4049 ) C1790_=_C4069( C1790 C4069 ) C1790_=_C4078( C1790 C4078 ) C1790_=_C4087( C1790 C4087 ) \nC1790_=_C4091( C1790 C4091 ) C1835_=_C1902( C1835 C1902 ) C1835_=_C2376( C1835 C2376 ) C1835_=_C2907( C1835 C2907 ) C1835_=_C3069( C1835 C3069 ) C1835_=_C3095( C1835 C3095 ) \nC1835_=_C3304( C1835 C3304 ) C1835_=_C3413( C1835 C3413 ) C1835_=_C3597( C1835 C3597 ) C1835_=_C3598( C1835 C3598 ) C1835_=_C3599( C1835 C3599 ) C1835_=_C3600( C1835 C3600 ) \nC1835_=_C3601( C1835 C3601 ) C1835_=_C3602( C1835 C3602 ) C1835_=_C3604( C1835 C3604 ) C1835_=_C3605( C1835 C3605 ) C1868_=_C1870( C1868 C1870 ) C1868_=_C1871( C1868 C1871 ) \nC1868_=_C1873( C1868 C1873 ) C1868_=_C1874( C1868 C1874 ) C1868_=_C1875( C1868 C1875 ) C1868_=_C1876( C1868 C1876 ) C1868_=_C1877( C1868 C1877 ) C1868_=_C1879( C1868 C1879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8_=_C1910( C1868 C1910 ) \nC1868_=_C1920( C1868 C1920 ) C1868_=_C1924( C1868 C1924 ) C1868_=_C1927( C1868 C1927 ) C1870_=_C1871( C1870 C1871 ) C1870_=_C1873( C1870 C1873 ) C1870_=_C1874( C1870 C1874 ) \nC1870_=_C1875( C1870 C1875 ) C1870_=_C1876( C1870 C1876 ) C1870_=_C1877( C1870 C1877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0_=_C2016( C1870 C2016 ) C1870_=_C2070( C1870 C2070 ) C1870_=_C2072( C1870 C2072 ) \nC1870_=_C2075( C1870 C2075 ) C1870_=_C2077( C1870 C2077 ) C1870_=_C2079( C1870 C2079 ) C1870_=_C2081( C1870 C2081 ) C1870_=_C2083( C1870 C2083 ) C1871_=_C1873( C1871 C1873 ) \nC1871_=_C1874( C1871 C1874 ) C1871_=_C1875( C1871 C1875 ) C1871_=_C1876( C1871 C1876 ) C1871_=_C1877( C1871 C1877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910( C1871 C1910 ) C1871_=_C2017( C1871 C2017 ) \nC1871_=_C2070( C1871 C2070 ) C1871_=_C2108( C1871 C2108 ) C1871_=_C2109( C1871 C2109 ) C1871_=_C2111( C1871 C2111 ) C1871_=_C2112( C1871 C2112 ) C1871_=_C2113( C1871 C2113 ) \nC1871_=_C2114( C1871 C2114 ) C1871_=_C2115( C1871 C2115 ) C1871_=_C2116( C1871 C2116 ) C1871_=_C2117( C1871 C2117 ) C1871_=_C2122( C1871 C2122 ) C1871_=_C2123( C1871 C2123 ) \nC1871_=_C2124( C1871 C2124 ) C1871_=_C2125( C1871 C2125 ) C1873_=_C1874( C1873 C1874 ) C1873_=_C1875( C1873 C1875 ) C1873_=_C1876( C1873 C1876 ) C1873_=_C1877( C1873 C1877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2112( C1873 C2112 ) C1873_=_C3158( C1873 C3158 ) C1873_=_C3161( C1873 C3161 ) C1873_=_C3165( C1873 C3165 ) C1874_=_C1875( C1874 C1875 ) C1874_=_C1876( C1874 C1876 ) \nC1874_=_C1877( C1874 C1877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2004( C1874 C2004 ) C1874_=_C2412( C1874 C2412 ) C1874_=_C2825( C1874 C2825 ) C1874_=_C3028( C1874 C3028 ) C1874_=_C3081( C1874 C3081 ) \nC1874_=_C3210( C1874 C3210 ) C1875_=_C1876( C1875 C1876 ) C1875_=_C1877( C1875 C1877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2021( C1875 C2021 ) C1875_=_C3145( C1875 C3145 ) C1875_=_C3226( C1875 C3226 ) \nC1876_=_C1877( C1876 C1877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2113( C1876 C2113 ) C1876_=_C2861( C1876 C2861 ) C1876_=_C3355( C1876 C3355 ) C1876_=_C3357( C1876 C3357 ) C1876_=_C3358( C1876 C3358 ) \nC1876_=_C3361( C1876 C3361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2114( C1877 C2114 ) C1877_=_C2862( C1877 C2862 ) C1877_=_C3413( C1877 C3413 ) C1877_=_C3414( C1877 C3414 ) C1877_=_C3416( C1877 C3416 ) \nC1877_=_C3417( C1877 C3417 ) C1877_=_C3421( C1877 C3421 ) C1879_=_C1880( C1879 C1880 ) C1879_=_C1881( C1879 C1881 ) C1879_=_C1882( C1879 C1882 ) C1879_=_C1883( C1879 C1883 ) \nC1879_=_C1884( C1879 C1884 ) C1879_=_C1885( C1879 C1885 ) C1879_=_C1886( C1879 C1886 ) C1879_=_C1887( C1879 C1887 ) C1879_=_C1888(</w:t>
      </w:r>
    </w:p>
    <w:p>
      <w:pPr>
        <w:pStyle w:val="PreformattedText"/>
        <w:bidi w:val="0"/>
        <w:spacing w:before="0" w:after="0"/>
        <w:jc w:val="left"/>
        <w:rPr/>
      </w:pPr>
      <w:r>
        <w:rPr/>
        <w:t xml:space="preserve"> </w:t>
      </w:r>
      <w:r>
        <w:rPr/>
        <w:t>C1879 C1888 ) C1879_=_C1889( C1879 C1889 ) \nC1879_=_C1890( C1879 C1890 ) C1879_=_C2415( C1879 C2415 ) C1879_=_C3033( C1879 C3033 ) C1880_=_C1881( C1880 C1881 ) C1880_=_C1882( C1880 C1882 ) C1880_=_C1883( C1880 C1883 ) \nC1880_=_C1884( C1880 C1884 ) C1880_=_C1885( C1880 C1885 ) C1880_=_C1886( C1880 C1886 ) C1880_=_C1887( C1880 C1887 ) C1880_=_C1888( C1880 C1888 ) C1880_=_C1889( C1880 C1889 ) \nC1880_=_C1890( C1880 C1890 ) C1880_=_C1920( C1880 C1920 ) C1880_=_C2524( C1880 C2524 ) C1880_=_C2593( C1880 C2593 ) C1880_=_C2966( C1880 C2966 ) C1880_=_C3147( C1880 C3147 ) \nC1880_=_C3158( C1880 C3158 ) C1880_=_C3172( C1880 C3172 ) C1880_=_C3237( C1880 C3237 ) C1880_=_C3355( C1880 C3355 ) C1880_=_C3381( C1880 C3381 ) C1880_=_C3414( C1880 C3414 ) \nC1880_=_C3427( C1880 C3427 ) C1880_=_C3678( C1880 C3678 ) C1880_=_C3702( C1880 C3702 ) C1880_=_C3704( C1880 C3704 ) C1880_=_C3705( C1880 C3705 ) C1880_=_C3706( C1880 C3706 ) \nC1880_=_C3707( C1880 C3707 ) C1881_=_C1882( C1881 C1882 ) C1881_=_C1883( C1881 C1883 ) C1881_=_C1884( C1881 C1884 ) C1881_=_C1885( C1881 C1885 ) C1881_=_C1886( C1881 C1886 ) \nC1881_=_C1887( C1881 C1887 ) C1881_=_C1888( C1881 C1888 ) C1881_=_C1889( C1881 C1889 ) C1881_=_C1890( C1881 C1890 ) C1881_=_C3719( C1881 C3719 ) C1882_=_C1883( C1882 C1883 ) \nC1882_=_C1884( C1882 C1884 ) C1882_=_C1885( C1882 C1885 ) C1882_=_C1886( C1882 C1886 ) C1882_=_C1887( C1882 C1887 ) C1882_=_C1888( C1882 C1888 ) C1882_=_C1889( C1882 C1889 ) \nC1882_=_C1890( C1882 C1890 ) C1883_=_C1884( C1883 C1884 ) C1883_=_C1885( C1883 C1885 ) C1883_=_C1886( C1883 C1886 ) C1883_=_C1887( C1883 C1887 ) C1883_=_C1888( C1883 C1888 ) \nC1883_=_C1889( C1883 C1889 ) C1883_=_C1890( C1883 C1890 ) C1884_=_C1885( C1884 C1885 ) C1884_=_C1886( C1884 C1886 ) C1884_=_C1887( C1884 C1887 ) C1884_=_C1888( C1884 C1888 ) \nC1884_=_C1889( C1884 C1889 ) C1884_=_C1890( C1884 C1890 ) C1885_=_C1886( C1885 C1886 ) C1885_=_C1887( C1885 C1887 ) C1885_=_C1888( C1885 C1888 ) C1885_=_C1889( C1885 C1889 ) \nC1885_=_C1890( C1885 C1890 ) C1885_=_C1924( C1885 C1924 ) C1885_=_C2348( C1885 C2348 ) C1885_=_C2562( C1885 C2562 ) C1885_=_C2706( C1885 C2706 ) C1885_=_C2800( C1885 C2800 ) \nC1885_=_C3149( C1885 C3149 ) C1885_=_C3161( C1885 C3161 ) C1885_=_C3175( C1885 C3175 ) C1885_=_C3283( C1885 C3283 ) C1885_=_C3358( C1885 C3358 ) C1885_=_C3417( C1885 C3417 ) \nC1885_=_C3611( C1885 C3611 ) C1885_=_C3639( C1885 C3639 ) C1885_=_C3670( C1885 C3670 ) C1885_=_C3877( C1885 C3877 ) C1885_=_C3878( C1885 C3878 ) C1885_=_C3880( C1885 C3880 ) \nC1885_=_C3881( C1885 C3881 ) C1885_=_C3882( C1885 C3882 ) C1886_=_C1887( C1886 C1887 ) C1886_=_C1888( C1886 C1888 ) C1886_=_C1889( C1886 C1889 ) C1886_=_C1890( C1886 C1890 ) \nC1887_=_C1888( C1887 C1888 ) C1887_=_C1889( C1887 C1889 ) C1887_=_C1890( C1887 C1890 ) C1888_=_C1889( C1888 C1889 ) C1888_=_C1890( C1888 C1890 ) C1888_=_C1927( C1888 C1927 ) \nC1888_=_C2083( C1888 C2083 ) C1888_=_C2326( C1888 C2326 ) C1888_=_C2474( C1888 C2474 ) C1888_=_C2672( C1888 C2672 ) C1888_=_C3123( C1888 C3123 ) C1888_=_C3165( C1888 C3165 ) \nC1888_=_C3220( C1888 C3220 ) C1888_=_C3361( C1888 C3361 ) C1888_=_C3421( C1888 C3421 ) C1888_=_C3569( C1888 C3569 ) C1888_=_C3854( C1888 C3854 ) C1888_=_C4045( C1888 C4045 ) \nC1888_=_C4046( C1888 C4046 ) C1889_=_C1890( C1889 C1890 ) C1889_=_C2125( C1889 C2125 ) C1889_=_C3706( C1889 C3706 ) C1889_=_C3881( C1889 C3881 ) C1889_=_C4045( C1889 C4045 ) \nC1902_=_C2376( C1902 C2376 ) C1902_=_C2907( C1902 C2907 ) C1902_=_C3069( C1902 C3069 ) C1902_=_C3095( C1902 C3095 ) C1902_=_C3304( C1902 C3304 ) C1902_=_C3413( C1902 C3413 ) \nC1902_=_C3597( C1902 C3597 ) C1902_=_C3598( C1902 C3598 ) C1902_=_C3599( C1902 C3599 ) C1902_=_C3600( C1902 C3600 ) C1902_=_C3601( C1902 C3601 ) C1902_=_C3602( C1902 C3602 ) \nC1902_=_C3604( C1902 C3604 ) C1902_=_C3605( C1902 C3605 ) C1910_=_C1920( C1910 C1920 ) C1910_=_C1924( C1910 C1924 ) C1910_=_C1927( C1910 C1927 ) C1910_=_C2017( C1910 C2017 ) \nC1910_=_C2070( C1910 C2070 ) C1910_=_C2108( C1910 C2108 ) C1910_=_C2109( C1910 C2109 ) C1910_=_C2111( C1910 C2111 ) C1910_=_C2112( C1910 C2112 ) C1910_=_C2113( C1910 C2113 ) \nC1910_=_C2114( C1910 C2114 ) C1910_=_C2115( C1910 C2115 ) C1910_=_C2116( C1910 C2116 ) C1910_=_C2117( C1910 C2117 ) C1910_=_C2122( C1910 C2122 ) C1910_=_C2123( C1910 C2123 ) \nC1910_=_C2124( C1910 C2124 ) C1910_=_C2125( C1910 C2125 ) C1920_=_C1924( C1920 C1924 ) C1920_=_C1927( C1920 C1927 ) C1920_=_C2524( C1920 C2524 ) C1920_=_C2593( C1920 C2593 ) \nC1920_=_C2966( C1920 C2966 ) C1920_=_C3147( C1920 C3147 ) C1920_=_C3158( C1920 C3158 ) C1920_=_C3172( C1920 C3172 ) C1920_=_C3237( C1920 C3237 ) C1920_=_C3355( C1920 C3355 ) \nC1920_=_C3381( C1920 C3381 ) C1920_=_C3414( C1920 C3414 ) C1920_=_C3427( C1920 C3427 ) C1920_=_C3678( C1920 C3678 ) C1920_=_C3702( C1920 C3702 ) C1920_=_C3704( C1920 C3704 ) \nC1920_=_C3705( C1920 C3705 ) C1920_=_C3706( C1920 C3706 ) C1920_=_C3707( C1920 C3707 ) C1924_=_C1927( C1924 C1927 ) C1924_=_C2348( C1924 C2348 ) C1924_=_C2562( C1924 C2562 ) \nC1924_=_C2706( C1924 C2706 ) C1924_=_C2800( C1924 C2800 ) C1924_=_C3149( C1924 C3149 ) C1924_=_C3161( C1924 C3161 ) C1924_=_C3175( C1924 C3175 ) C1924_=_C3283( C1924 C3283 ) \nC1924_=_C3358( C1924 C3358 ) C1924_=_C3417( C1924 C3417 ) C1924_=_C3611( C1924 C3611 ) C1924_=_C3639( C1924 C3639 ) C1924_=_C3670( C1924 C3670 ) C1924_=_C3877( C1924 C3877 ) \nC1924_=_C3878( C1924 C3878 ) C1924_=_C3880( C1924 C3880 ) C1924_=_C3881( C1924 C3881 ) C1924_=_C3882( C1924 C3882 ) C1927_=_C2083( C1927 C2083 ) C1927_=_C2326( C1927 C2326 ) \nC1927_=_C2474( C1927 C2474 ) C1927_=_C2672( C1927 C2672 ) C1927_=_C3123( C1927 C3123 ) C1927_=_C3165( C1927 C3165 ) C1927_=_C3220( C1927 C3220 ) C1927_=_C3361( C1927 C3361 ) \nC1927_=_C3421( C1927 C3421 ) C1927_=_C3569( C1927 C3569 ) C1927_=_C3854( C1927 C3854 ) C1927_=_C4045( C1927 C4045 ) C1927_=_C4046( C1927 C4046 ) C1975_=_C2069( C1975 C2069 ) \nC1975_=_C2193( C1975 C2193 ) C1975_=_C2441( C1975 C2441 ) C1975_=_C3011( C1975 C3011 ) C1975_=_C3109( C1975 C3109 ) C1975_=_C3399( C1975 C3399 ) C1975_=_C3500( C1975 C3500 ) \nC1975_=_C3541( C1975 C3541 ) C1975_=_C3584( C1975 C3584 ) C1975_=_C3807( C1975 C3807 ) C1975_=_C3913( C1975 C3913 ) C1975_=_C3952( C1975 C3952 ) C1975_=_C4034( C1975 C4034 ) \nC1975_=_C4049( C1975 C4049 ) C1975_=_C4069( C1975 C4069 ) C1975_=_C4078( C1975 C4078 ) C1975_=_C4087( C1975 C4087 ) C1975_=_C4091( C1975 C4091 ) C1979_=_C2075( C1979 C2075 ) \nC1979_=_C3080( C1979 C3080 ) C1979_=_C3081( C1979 C3081 ) C1979_=_C3082( C1979 C3082 ) C1979_=_C3083( C1979 C3083 ) C1979_=_C3084( C1979 C3084 ) C1979_=_C3085( C1979 C3085 ) \nC1979_=_C3086( C1979 C3086 ) C1979_=_C3087( C1979 C3087 ) C1979_=_C3089( C1979 C3089 ) C1995_=_C1998( C1995 C1998 ) C1995_=_C1999( C1995 C1999 ) C1995_=_C2001( C1995 C2001 ) \nC1995_=_C2004( C1995 C2004 ) C1995_=_C2005( C1995 C2005 ) C1995_=_C2006( C1995 C2006 ) C1995_=_C2007( C1995 C2007 ) C1995_=_C2008( C1995 C2008 ) C1995_=_C2009( C1995 C2009 ) \nC1995_=_C2011( C1995 C2011 ) C1995_=_C2012( C1995 C2012 ) C1995_=_C2013( C1995 C2013 ) C1995_=_C2014( C1995 C2014 ) C1995_=_C2016( C1995 C2016 ) C1995_=_C2017( C1995 C2017 ) \nC1995_=_C2018( C1995 C2018 ) C1995_=_C2019( C1995 C2019 ) C1995_=_C2021( C1995 C2021 ) C1995_=_C2022( C1995 C2022 ) C1995_=_C2023( C1995 C2023 ) C1995_=_C2025( C1995 C2025 ) \nC1995_=_C2026( C1995 C2026 ) C1995_=_C2027( C1995 C2027 ) C1995_=_C2028( C1995 C2028 ) C1995_=_C2030( C1995 C2030 ) C1998_=_C1999( C1998 C1999 ) C1998_=_C2001( C1998 C2001 ) \nC1998_=_C2004( C1998 C2004 ) C1998_=_C2005( C1998 C2005 ) C1998_=_C2006( C1998 C2006 ) C1998_=_C2007( C1998 C2007 ) C1998_=_C2008( C1998 C2008 ) C1998_=_C2009( C1998 C2009 ) \nC1998_=_C2011( C1998 C2011 ) C1998_=_C2012( C1998 C2012 ) C1998_=_C2013( C1998 C2013 ) C1998_=_C2014( C1998 C2014 ) C1998_=_C2617( C1998 C2617 ) C1998_=_C2624( C1998 C2624 ) \nC1999_=_C2001( C1999 C2001 ) C1999_=_C2004( C1999 C2004 ) C1999_=_C2005( C1999 C2005 ) C1999_=_C2006( C1999 C2006 ) C1999_=_C2007( C1999 C2007 ) C1999_=_C2008( C1999 C2008 ) \nC1999_=_C2009( C1999 C2009 ) C1999_=_C2011( C1999 C2011 ) C1999_=_C2012( C1999 C2012 ) C1999_=_C2013( C1999 C2013 ) C1999_=_C2014( C1999 C2014 ) C1999_=_C2018( C1999 C2018 ) \nC1999_=_C2108( C1999 C2108 ) C1999_=_C2657( C1999 C2657 ) C2001_=_C2004( C2001 C2004 ) C2001_=_C2005( C2001 C2005 ) C2001_=_C2006( C2001 C2006 ) C2001_=_C2007( C2001 C2007 ) \nC2001_=_C2008( C2001 C2008 ) C2001_=_C2009( C2001 C2009 ) C2001_=_C2011( C2001 C2011 ) C2001_=_C2012( C2001 C2012 ) C2001_=_C2013( C2001 C2013 ) C2001_=_C2014( C2001 C2014 ) \nC2001_=_C2019( C2001 C2019 ) C2001_=_C2109( C2001 C2109 ) C2001_=_C3008( C2001 C3008 ) C2001_=_C3010( C2001 C3010 ) C2001_=_C3011( C2001 C3011 ) C2004_=_C2005( C2004 C2005 ) \nC2004_=_C2006( C2004 C2006 ) C2004_=_C2007( C2004 C2007 ) C2004_=_C2008( C2004 C2008 ) C2004_=_C2009( C2004 C2009 ) C2004_=_C2011( C2004 C2011 ) C2004_=_C2012( C2004 C2012 ) \nC2004_=_C2013( C2004 C2013 ) C2004_=_C2014( C2004 C2014 ) C2004_=_C2412( C2004 C2412 ) C2004_=_C2825( C2004 C2825 ) C2004_=_C3028( C2004 C3028 ) C2004_=_C3081( C2004 C3081 ) \nC2004_=_C3210( C2004 C3210 ) C2005_=_C2006( C2005 C2006 ) C2005_=_C2007( C2005 C2007 ) C2005_=_C2008( C2005 C2008 ) C2005_=_C2009( C2005 C2009 ) C2005_=_C2011( C2005 C2011 ) \nC2005_=_C2012( C2005 C2012 ) C2005_=_C2013( C2005 C2013 ) C2005_=_C2014( C2005 C2014 ) C2005_=_C3215( C2005 C3215 ) C2005_=_C3220( C2005 C3220 ) C2006_=_C2007( C2006 C2007 ) \nC2006_=_C2008( C2006 C2008 ) C2006_=_C2009( C2006 C2009 ) C2006_=_C2011( C2006 C2011 ) C2006_=_C2012( C2006 C2012 ) C2006_=_C2013( C2006 C2013 ) C2006_=_C2014( C2006 C2014 ) \nC2006_=_C2414( C2006 C2414 ) C2006_=_C2826( C2006 C2826 ) C2006_=_C3030( C2006 C3030 ) C2006_=_C3082( C2006 C3082 ) C2006_=_C3323( C2006 C3323 ) C2007_=_C2008( C2007 C2008 ) \nC2007_=_C2009( C2007 C2009 ) C2007_=_C2011( C2007 C2011 ) C2007_=_C2012( C2007 C2012 ) C2007_=_C2013( C2007 C2013 ) C2007_=_C2014( C2007 C2014 ) C2007_=_C2023( C2007 C2023 ) \nC2007_=_C2115(</w:t>
      </w:r>
    </w:p>
    <w:p>
      <w:pPr>
        <w:pStyle w:val="PreformattedText"/>
        <w:bidi w:val="0"/>
        <w:spacing w:before="0" w:after="0"/>
        <w:jc w:val="left"/>
        <w:rPr/>
      </w:pPr>
      <w:r>
        <w:rPr/>
        <w:t xml:space="preserve"> </w:t>
      </w:r>
      <w:r>
        <w:rPr/>
        <w:t>C2007 C2115 ) C2007_=_C3482( C2007 C3482 ) C2007_=_C3490( C2007 C3490 ) C2008_=_C2009( C2008 C2009 ) C2008_=_C2011( C2008 C2011 ) C2008_=_C2012( C2008 C2012 ) \nC2008_=_C2013( C2008 C2013 ) C2008_=_C2014( C2008 C2014 ) C2008_=_C3504( C2008 C3504 ) C2009_=_C2011( C2009 C2011 ) C2009_=_C2012( C2009 C2012 ) C2009_=_C2013( C2009 C2013 ) \nC2009_=_C2014( C2009 C2014 ) C2009_=_C2025( C2009 C2025 ) C2009_=_C2117( C2009 C2117 ) C2009_=_C3611( C2009 C3611 ) C2009_=_C3614( C2009 C3614 ) C2011_=_C2012( C2011 C2012 ) \nC2011_=_C2013( C2011 C2013 ) C2011_=_C2014( C2011 C2014 ) C2011_=_C3837( C2011 C3837 ) C2012_=_C2013( C2012 C2013 ) C2012_=_C2014( C2012 C2014 ) C2012_=_C2028( C2012 C2028 ) \nC2012_=_C2122( C2012 C2122 ) C2012_=_C4081( C2012 C4081 ) C2013_=_C2014( C2013 C2014 ) C2013_=_C2123( C2013 C2123 ) C2013_=_C2369( C2013 C2369 ) C2013_=_C2657( C2013 C2657 ) \nC2013_=_C2837( C2013 C2837 ) C2013_=_C2872( C2013 C2872 ) C2013_=_C3008( C2013 C3008 ) C2013_=_C3076( C2013 C3076 ) C2013_=_C3105( C2013 C3105 ) C2013_=_C3490( C2013 C3490 ) \nC2013_=_C3539( C2013 C3539 ) C2013_=_C3614( C2013 C3614 ) C2013_=_C3802( C2013 C3802 ) C2013_=_C4081( C2013 C4081 ) C2013_=_C4086( C2013 C4086 ) C2013_=_C4087( C2013 C4087 ) \nC2014_=_C2030( C2014 C2030 ) C2014_=_C2124( C2014 C2124 ) C2014_=_C4086( C2014 C4086 ) C2016_=_C2017( C2016 C2017 ) C2016_=_C2018( C2016 C2018 ) C2016_=_C2019( C2016 C2019 ) \nC2016_=_C2021( C2016 C2021 ) C2016_=_C2022( C2016 C2022 ) C2016_=_C2023( C2016 C2023 ) C2016_=_C2025( C2016 C2025 ) C2016_=_C2026( C2016 C2026 ) C2016_=_C2027( C2016 C2027 ) \nC2016_=_C2028( C2016 C2028 ) C2016_=_C2030( C2016 C2030 ) C2016_=_C2070( C2016 C2070 ) C2016_=_C2072( C2016 C2072 ) C2016_=_C2075( C2016 C2075 ) C2016_=_C2077( C2016 C2077 ) \nC2016_=_C2079( C2016 C2079 ) C2016_=_C2081( C2016 C2081 ) C2016_=_C2083( C2016 C2083 ) C2017_=_C2018( C2017 C2018 ) C2017_=_C2019( C2017 C2019 ) C2017_=_C2021( C2017 C2021 ) \nC2017_=_C2022( C2017 C2022 ) C2017_=_C2023( C2017 C2023 ) C2017_=_C2025( C2017 C2025 ) C2017_=_C2026( C2017 C2026 ) C2017_=_C2027( C2017 C2027 ) C2017_=_C2028( C2017 C2028 ) \nC2017_=_C2030( C2017 C2030 ) C2017_=_C2070( C2017 C2070 ) C2017_=_C2108( C2017 C2108 ) C2017_=_C2109( C2017 C2109 ) C2017_=_C2111( C2017 C2111 ) C2017_=_C2112( C2017 C2112 ) \nC2017_=_C2113( C2017 C2113 ) C2017_=_C2114( C2017 C2114 ) C2017_=_C2115( C2017 C2115 ) C2017_=_C2116( C2017 C2116 ) C2017_=_C2117( C2017 C2117 ) C2017_=_C2122( C2017 C2122 ) \nC2017_=_C2123( C2017 C2123 ) C2017_=_C2124( C2017 C2124 ) C2017_=_C2125( C2017 C2125 ) C2018_=_C2019( C2018 C2019 ) C2018_=_C2021( C2018 C2021 ) C2018_=_C2022( C2018 C2022 ) \nC2018_=_C2023( C2018 C2023 ) C2018_=_C2025( C2018 C2025 ) C2018_=_C2026( C2018 C2026 ) C2018_=_C2027( C2018 C2027 ) C2018_=_C2028( C2018 C2028 ) C2018_=_C2030( C2018 C2030 ) \nC2018_=_C2108( C2018 C2108 ) C2018_=_C2657( C2018 C2657 ) C2019_=_C2021( C2019 C2021 ) C2019_=_C2022( C2019 C2022 ) C2019_=_C2023( C2019 C2023 ) C2019_=_C2025( C2019 C2025 ) \nC2019_=_C2026( C2019 C2026 ) C2019_=_C2027( C2019 C2027 ) C2019_=_C2028( C2019 C2028 ) C2019_=_C2030( C2019 C2030 ) C2019_=_C2109( C2019 C2109 ) C2019_=_C3008( C2019 C3008 ) \nC2019_=_C3010( C2019 C3010 ) C2019_=_C3011( C2019 C3011 ) C2021_=_C2022( C2021 C2022 ) C2021_=_C2023( C2021 C2023 ) C2021_=_C2025( C2021 C2025 ) C2021_=_C2026( C2021 C2026 ) \nC2021_=_C2027( C2021 C2027 ) C2021_=_C2028( C2021 C2028 ) C2021_=_C2030( C2021 C2030 ) C2021_=_C3145( C2021 C3145 ) C2021_=_C3226( C2021 C3226 ) C2022_=_C2023( C2022 C2023 ) \nC2022_=_C2025( C2022 C2025 ) C2022_=_C2026( C2022 C2026 ) C2022_=_C2027( C2022 C2027 ) C2022_=_C2028( C2022 C2028 ) C2022_=_C2030( C2022 C2030 ) C2022_=_C2683( C2022 C2683 ) \nC2023_=_C2025( C2023 C2025 ) C2023_=_C2026( C2023 C2026 ) C2023_=_C2027( C2023 C2027 ) C2023_=_C2028( C2023 C2028 ) C2023_=_C2030( C2023 C2030 ) C2023_=_C2115( C2023 C2115 ) \nC2023_=_C3482( C2023 C3482 ) C2023_=_C3490( C2023 C3490 ) C2025_=_C2026( C2025 C2026 ) C2025_=_C2027( C2025 C2027 ) C2025_=_C2028( C2025 C2028 ) C2025_=_C2030( C2025 C2030 ) \nC2025_=_C2117( C2025 C2117 ) C2025_=_C3611( C2025 C3611 ) C2025_=_C3614( C2025 C3614 ) C2026_=_C2027( C2026 C2027 ) C2026_=_C2028( C2026 C2028 ) C2026_=_C2030( C2026 C2030 ) \nC2027_=_C2028( C2027 C2028 ) C2027_=_C2030( C2027 C2030 ) C2028_=_C2030( C2028 C2030 ) C2028_=_C2122( C2028 C2122 ) C2028_=_C4081( C2028 C4081 ) C2030_=_C2124( C2030 C2124 ) \nC2030_=_C4086( C2030 C4086 ) C2068_=_C2069( C2068 C2069 ) C2068_=_C2439( C2068 C2439 ) C2068_=_C2494( C2068 C2494 ) C2068_=_C3010( C2068 C3010 ) C2068_=_C3141( C2068 C3141 ) \nC2068_=_C3197( C2068 C3197 ) C2068_=_C3210( C2068 C3210 ) C2068_=_C3323( C2068 C3323 ) C2068_=_C3396( C2068 C3396 ) C2068_=_C3849( C2068 C3849 ) C2068_=_C3912( C2068 C3912 ) \nC2068_=_C3917( C2068 C3917 ) C2068_=_C3944( C2068 C3944 ) C2068_=_C3999( C2068 C3999 ) C2068_=_C4032( C2068 C4032 ) C2068_=_C4068( C2068 C4068 ) C2069_=_C2193( C2069 C2193 ) \nC2069_=_C2441( C2069 C2441 ) C2069_=_C3011( C2069 C3011 ) C2069_=_C3109( C2069 C3109 ) C2069_=_C3399( C2069 C3399 ) C2069_=_C3500( C2069 C3500 ) C2069_=_C3541( C2069 C3541 ) \nC2069_=_C3584( C2069 C3584 ) C2069_=_C3807( C2069 C3807 ) C2069_=_C3913( C2069 C3913 ) C2069_=_C3952( C2069 C3952 ) C2069_=_C4034( C2069 C4034 ) C2069_=_C4049( C2069 C4049 ) \nC2069_=_C4069( C2069 C4069 ) C2069_=_C4078( C2069 C4078 ) C2069_=_C4087( C2069 C4087 ) C2069_=_C4091( C2069 C4091 ) C2070_=_C2072( C2070 C2072 ) C2070_=_C2075( C2070 C2075 ) \nC2070_=_C2077( C2070 C2077 ) C2070_=_C2079( C2070 C2079 ) C2070_=_C2081( C2070 C2081 ) C2070_=_C2083( C2070 C2083 ) C2070_=_C2108( C2070 C2108 ) C2070_=_C2109( C2070 C2109 ) \nC2070_=_C2111( C2070 C2111 ) C2070_=_C2112( C2070 C2112 ) C2070_=_C2113( C2070 C2113 ) C2070_=_C2114( C2070 C2114 ) C2070_=_C2115( C2070 C2115 ) C2070_=_C2116( C2070 C2116 ) \nC2070_=_C2117( C2070 C2117 ) C2070_=_C2122( C2070 C2122 ) C2070_=_C2123( C2070 C2123 ) C2070_=_C2124( C2070 C2124 ) C2070_=_C2125( C2070 C2125 ) C2072_=_C2075( C2072 C2075 ) \nC2072_=_C2077( C2072 C2077 ) C2072_=_C2079( C2072 C2079 ) C2072_=_C2081( C2072 C2081 ) C2072_=_C2083( C2072 C2083 ) C2072_=_C2355( C2072 C2355 ) C2072_=_C2356( C2072 C2356 ) \nC2072_=_C2357( C2072 C2357 ) C2072_=_C2358( C2072 C2358 ) C2072_=_C2359( C2072 C2359 ) C2072_=_C2360( C2072 C2360 ) C2072_=_C2361( C2072 C2361 ) C2072_=_C2363( C2072 C2363 ) \nC2072_=_C2366( C2072 C2366 ) C2072_=_C2368( C2072 C2368 ) C2072_=_C2369( C2072 C2369 ) C2072_=_C2370( C2072 C2370 ) C2075_=_C2077( C2075 C2077 ) C2075_=_C2079( C2075 C2079 ) \nC2075_=_C2081( C2075 C2081 ) C2075_=_C2083( C2075 C2083 ) C2075_=_C3080( C2075 C3080 ) C2075_=_C3081( C2075 C3081 ) C2075_=_C3082( C2075 C3082 ) C2075_=_C3083( C2075 C3083 ) \nC2075_=_C3084( C2075 C3084 ) C2075_=_C3085( C2075 C3085 ) C2075_=_C3086( C2075 C3086 ) C2075_=_C3087( C2075 C3087 ) C2075_=_C3089( C2075 C3089 ) C2077_=_C2079( C2077 C2079 ) \nC2077_=_C2081( C2077 C2081 ) C2077_=_C2083( C2077 C2083 ) C2077_=_C2204( C2077 C2204 ) C2077_=_C2357( C2077 C2357 ) C2077_=_C2411( C2077 C2411 ) C2077_=_C2860( C2077 C2860 ) \nC2077_=_C2877( C2077 C2877 ) C2077_=_C3144( C2077 C3144 ) C2077_=_C3145( C2077 C3145 ) C2077_=_C3147( C2077 C3147 ) C2077_=_C3148( C2077 C3148 ) C2077_=_C3149( C2077 C3149 ) \nC2077_=_C3150( C2077 C3150 ) C2077_=_C3151( C2077 C3151 ) C2077_=_C3152( C2077 C3152 ) C2077_=_C3153( C2077 C3153 ) C2077_=_C3154( C2077 C3154 ) C2079_=_C2081( C2079 C2081 ) \nC2079_=_C2083( C2079 C2083 ) C2079_=_C2359( C2079 C2359 ) C2079_=_C2606( C2079 C2606 ) C2079_=_C2811( C2079 C2811 ) C2079_=_C2829( C2079 C2829 ) C2079_=_C2863( C2079 C2863 ) \nC2079_=_C3093( C2079 C3093 ) C2079_=_C3226( C2079 C3226 ) C2079_=_C3389( C2079 C3389 ) C2079_=_C3482( C2079 C3482 ) C2079_=_C3495( C2079 C3495 ) C2079_=_C3496( C2079 C3496 ) \nC2079_=_C3498( C2079 C3498 ) C2079_=_C3499( C2079 C3499 ) C2079_=_C3500( C2079 C3500 ) C2081_=_C2083( C2081 C2083 ) C2081_=_C2624( C2081 C2624 ) C2081_=_C2952( C2081 C2952 ) \nC2081_=_C3117( C2081 C3117 ) C2081_=_C3215( C2081 C3215 ) C2081_=_C3357( C2081 C3357 ) C2081_=_C3416( C2081 C3416 ) C2081_=_C3504( C2081 C3504 ) C2081_=_C3565( C2081 C3565 ) \nC2081_=_C3749( C2081 C3749 ) C2081_=_C3837( C2081 C3837 ) C2081_=_C3838( C2081 C3838 ) C2081_=_C3840( C2081 C3840 ) C2083_=_C2326( C2083 C2326 ) C2083_=_C2474( C2083 C2474 ) \nC2083_=_C2672( C2083 C2672 ) C2083_=_C3123( C2083 C3123 ) C2083_=_C3165( C2083 C3165 ) C2083_=_C3220( C2083 C3220 ) C2083_=_C3361( C2083 C3361 ) C2083_=_C3421( C2083 C3421 ) \nC2083_=_C3569( C2083 C3569 ) C2083_=_C3854( C2083 C3854 ) C2083_=_C4045( C2083 C4045 ) C2083_=_C4046( C2083 C4046 ) C2090_=_C2152( C2090 C2152 ) C2090_=_C2199( C2090 C2199 ) \nC2090_=_C2259( C2090 C2259 ) C2090_=_C2276( C2090 C2276 ) C2090_=_C2402( C2090 C2402 ) C2090_=_C2677( C2090 C2677 ) C2090_=_C2678( C2090 C2678 ) C2090_=_C2679( C2090 C2679 ) \nC2090_=_C2680( C2090 C2680 ) C2090_=_C2683( C2090 C2683 ) C2090_=_C2684( C2090 C2684 ) C2090_=_C2685( C2090 C2685 ) C2090_=_C2686( C2090 C2686 ) C2090_=_C2687( C2090 C2687 ) \nC2090_=_C2688( C2090 C2688 ) C2090_=_C2689( C2090 C2689 ) C2090_=_C2690( C2090 C2690 ) C2090_=_C2691( C2090 C2691 ) C2090_=_C2692( C2090 C2692 ) C2090_=_C2693( C2090 C2693 ) \nC2090_=_C2694( C2090 C2694 ) C2108_=_C2109( C2108 C2109 ) C2108_=_C2111( C2108 C2111 ) C2108_=_C2112( C2108 C2112 ) C2108_=_C2113( C2108 C2113 ) C2108_=_C2114( C2108 C2114 ) \nC2108_=_C2115( C2108 C2115 ) C2108_=_C2116( C2108 C2116 ) C2108_=_C2117( C2108 C2117 ) C2108_=_C2122( C2108 C2122 ) C2108_=_C2123( C2108 C2123 ) C2108_=_C2124( C2108 C2124 ) \nC2108_=_C2125( C2108 C2125 ) C2108_=_C2657( C2108 C2657 ) C2109_=_C2111( C2109 C2111 ) C2109_=_C2112( C2109 C2112 ) C2109_=_C2113( C2109 C2113 ) C2109_=_C2114( C2109 C2114 ) \nC2109_=_C2115( C2109 C2115 ) C2109_=_C2116( C2109 C2116 ) C2109_=_C2117( C2109 C2117 ) C2109_=_C2122( C2109 C2122 ) C2109_=_C2123( C2109 C2123 ) C2109_=_C2124( C2109 C2124 ) \nC2109_=_C2125( C2109 C2125 ) C2109_=_C3008( C2109 C3008 ) C2109_=_C3010(</w:t>
      </w:r>
    </w:p>
    <w:p>
      <w:pPr>
        <w:pStyle w:val="PreformattedText"/>
        <w:bidi w:val="0"/>
        <w:spacing w:before="0" w:after="0"/>
        <w:jc w:val="left"/>
        <w:rPr/>
      </w:pPr>
      <w:r>
        <w:rPr/>
        <w:t xml:space="preserve"> </w:t>
      </w:r>
      <w:r>
        <w:rPr/>
        <w:t>C2109 C3010 ) C2109_=_C3011( C2109 C3011 ) C2111_=_C2112( C2111 C2112 ) C2111_=_C2113( C2111 C2113 ) \nC2111_=_C2114( C2111 C2114 ) C2111_=_C2115( C2111 C2115 ) C2111_=_C2116( C2111 C2116 ) C2111_=_C2117( C2111 C2117 ) C2111_=_C2122( C2111 C2122 ) C2111_=_C2123( C2111 C2123 ) \nC2111_=_C2124( C2111 C2124 ) C2111_=_C2125( C2111 C2125 ) C2111_=_C2356( C2111 C2356 ) C2111_=_C3080( C2111 C3080 ) C2111_=_C3117( C2111 C3117 ) C2111_=_C3123( C2111 C3123 ) \nC2112_=_C2113( C2112 C2113 ) C2112_=_C2114( C2112 C2114 ) C2112_=_C2115( C2112 C2115 ) C2112_=_C2116( C2112 C2116 ) C2112_=_C2117( C2112 C2117 ) C2112_=_C2122( C2112 C2122 ) \nC2112_=_C2123( C2112 C2123 ) C2112_=_C2124( C2112 C2124 ) C2112_=_C2125( C2112 C2125 ) C2112_=_C3158( C2112 C3158 ) C2112_=_C3161( C2112 C3161 ) C2112_=_C3165( C2112 C3165 ) \nC2113_=_C2114( C2113 C2114 ) C2113_=_C2115( C2113 C2115 ) C2113_=_C2116( C2113 C2116 ) C2113_=_C2117( C2113 C2117 ) C2113_=_C2122( C2113 C2122 ) C2113_=_C2123( C2113 C2123 ) \nC2113_=_C2124( C2113 C2124 ) C2113_=_C2125( C2113 C2125 ) C2113_=_C2861( C2113 C2861 ) C2113_=_C3355( C2113 C3355 ) C2113_=_C3357( C2113 C3357 ) C2113_=_C3358( C2113 C3358 ) \nC2113_=_C3361( C2113 C3361 ) C2114_=_C2115( C2114 C2115 ) C2114_=_C2116( C2114 C2116 ) C2114_=_C2117( C2114 C2117 ) C2114_=_C2122( C2114 C2122 ) C2114_=_C2123( C2114 C2123 ) \nC2114_=_C2124( C2114 C2124 ) C2114_=_C2125( C2114 C2125 ) C2114_=_C2862( C2114 C2862 ) C2114_=_C3413( C2114 C3413 ) C2114_=_C3414( C2114 C3414 ) C2114_=_C3416( C2114 C3416 ) \nC2114_=_C3417( C2114 C3417 ) C2114_=_C3421( C2114 C3421 ) C2115_=_C2116( C2115 C2116 ) C2115_=_C2117( C2115 C2117 ) C2115_=_C2122( C2115 C2122 ) C2115_=_C2123( C2115 C2123 ) \nC2115_=_C2124( C2115 C2124 ) C2115_=_C2125( C2115 C2125 ) C2115_=_C3482( C2115 C3482 ) C2115_=_C3490( C2115 C3490 ) C2116_=_C2117( C2116 C2117 ) C2116_=_C2122( C2116 C2122 ) \nC2116_=_C2123( C2116 C2123 ) C2116_=_C2124( C2116 C2124 ) C2116_=_C2125( C2116 C2125 ) C2116_=_C2361( C2116 C2361 ) C2116_=_C2986( C2116 C2986 ) C2116_=_C3085( C2116 C3085 ) \nC2116_=_C3565( C2116 C3565 ) C2116_=_C3569( C2116 C3569 ) C2117_=_C2122( C2117 C2122 ) C2117_=_C2123( C2117 C2123 ) C2117_=_C2124( C2117 C2124 ) C2117_=_C2125( C2117 C2125 ) \nC2117_=_C3611( C2117 C3611 ) C2117_=_C3614( C2117 C3614 ) C2122_=_C2123( C2122 C2123 ) C2122_=_C2124( C2122 C2124 ) C2122_=_C2125( C2122 C2125 ) C2122_=_C4081( C2122 C4081 ) \nC2123_=_C2124( C2123 C2124 ) C2123_=_C2125( C2123 C2125 ) C2123_=_C2369( C2123 C2369 ) C2123_=_C2657( C2123 C2657 ) C2123_=_C2837( C2123 C2837 ) C2123_=_C2872( C2123 C2872 ) \nC2123_=_C3008( C2123 C3008 ) C2123_=_C3076( C2123 C3076 ) C2123_=_C3105( C2123 C3105 ) C2123_=_C3490( C2123 C3490 ) C2123_=_C3539( C2123 C3539 ) C2123_=_C3614( C2123 C3614 ) \nC2123_=_C3802( C2123 C3802 ) C2123_=_C4081( C2123 C4081 ) C2123_=_C4086( C2123 C4086 ) C2123_=_C4087( C2123 C4087 ) C2124_=_C2125( C2124 C2125 ) C2124_=_C4086( C2124 C4086 ) \nC2125_=_C3706( C2125 C3706 ) C2125_=_C3881( C2125 C3881 ) C2125_=_C4045( C2125 C4045 ) C2152_=_C2199( C2152 C2199 ) C2152_=_C2259( C2152 C2259 ) C2152_=_C2276( C2152 C2276 ) \nC2152_=_C2402( C2152 C2402 ) C2152_=_C2677( C2152 C2677 ) C2152_=_C2678( C2152 C2678 ) C2152_=_C2679( C2152 C2679 ) C2152_=_C2680( C2152 C2680 ) C2152_=_C2683( C2152 C2683 ) \nC2152_=_C2684( C2152 C2684 ) C2152_=_C2685( C2152 C2685 ) C2152_=_C2686( C2152 C2686 ) C2152_=_C2687( C2152 C2687 ) C2152_=_C2688( C2152 C2688 ) C2152_=_C2689( C2152 C2689 ) \nC2152_=_C2690( C2152 C2690 ) C2152_=_C2691( C2152 C2691 ) C2152_=_C2692( C2152 C2692 ) C2152_=_C2693( C2152 C2693 ) C2152_=_C2694( C2152 C2694 ) C2193_=_C2441( C2193 C2441 ) \nC2193_=_C3011( C2193 C3011 ) C2193_=_C3109( C2193 C3109 ) C2193_=_C3399( C2193 C3399 ) C2193_=_C3500( C2193 C3500 ) C2193_=_C3541( C2193 C3541 ) C2193_=_C3584( C2193 C3584 ) \nC2193_=_C3807( C2193 C3807 ) C2193_=_C3913( C2193 C3913 ) C2193_=_C3952( C2193 C3952 ) C2193_=_C4034( C2193 C4034 ) C2193_=_C4049( C2193 C4049 ) C2193_=_C4069( C2193 C4069 ) \nC2193_=_C4078( C2193 C4078 ) C2193_=_C4087( C2193 C4087 ) C2193_=_C4091( C2193 C4091 ) C2196_=_C2199( C2196 C2199 ) C2196_=_C2201( C2196 C2201 ) C2196_=_C2203( C2196 C2203 ) \nC2196_=_C2204( C2196 C2204 ) C2196_=_C2401( C2196 C2401 ) C2196_=_C2402( C2196 C2402 ) C2196_=_C2403( C2196 C2403 ) C2196_=_C2406( C2196 C2406 ) C2196_=_C2407( C2196 C2407 ) \nC2196_=_C2409( C2196 C2409 ) C2196_=_C2411( C2196 C2411 ) C2196_=_C2412( C2196 C2412 ) C2196_=_C2413( C2196 C2413 ) C2196_=_C2414( C2196 C2414 ) C2196_=_C2415( C2196 C2415 ) \nC2196_=_C2416( C2196 C2416 ) C2196_=_C2417( C2196 C2417 ) C2196_=_C2418( C2196 C2418 ) C2196_=_C2419( C2196 C2419 ) C2196_=_C2420( C2196 C2420 ) C2196_=_C2421( C2196 C2421 ) \nC2199_=_C2201( C2199 C2201 ) C2199_=_C2203( C2199 C2203 ) C2199_=_C2204( C2199 C2204 ) C2199_=_C2259( C2199 C2259 ) C2199_=_C2276( C2199 C2276 ) C2199_=_C2402( C2199 C2402 ) \nC2199_=_C2677( C2199 C2677 ) C2199_=_C2678( C2199 C2678 ) C2199_=_C2679( C2199 C2679 ) C2199_=_C2680( C2199 C2680 ) C2199_=_C2683( C2199 C2683 ) C2199_=_C2684( C2199 C2684 ) \nC2199_=_C2685( C2199 C2685 ) C2199_=_C2686( C2199 C2686 ) C2199_=_C2687( C2199 C2687 ) C2199_=_C2688( C2199 C2688 ) C2199_=_C2689( C2199 C2689 ) C2199_=_C2690( C2199 C2690 ) \nC2199_=_C2691( C2199 C2691 ) C2199_=_C2692( C2199 C2692 ) C2199_=_C2693( C2199 C2693 ) C2199_=_C2694( C2199 C2694 ) C2201_=_C2203( C2201 C2203 ) C2201_=_C2204( C2201 C2204 ) \nC2201_=_C2678( C2201 C2678 ) C2201_=_C2856( C2201 C2856 ) C2201_=_C2857( C2201 C2857 ) C2201_=_C2858( C2201 C2858 ) C2201_=_C2859( C2201 C2859 ) C2201_=_C2860( C2201 C2860 ) \nC2201_=_C2861( C2201 C2861 ) C2201_=_C2862( C2201 C2862 ) C2201_=_C2863( C2201 C2863 ) C2201_=_C2864( C2201 C2864 ) C2201_=_C2865( C2201 C2865 ) C2201_=_C2866( C2201 C2866 ) \nC2201_=_C2867( C2201 C2867 ) C2201_=_C2869( C2201 C2869 ) C2201_=_C2870( C2201 C2870 ) C2201_=_C2871( C2201 C2871 ) C2201_=_C2872( C2201 C2872 ) C2201_=_C2874( C2201 C2874 ) \nC2203_=_C2204( C2203 C2204 ) C2203_=_C2217( C2203 C2217 ) C2203_=_C2407( C2203 C2407 ) C2203_=_C2617( C2203 C2617 ) C2203_=_C2843( C2203 C2843 ) C2203_=_C2858( C2203 C2858 ) \nC2203_=_C2876( C2203 C2876 ) C2203_=_C2984( C2203 C2984 ) C2203_=_C2986( C2203 C2986 ) C2203_=_C2988( C2203 C2988 ) C2203_=_C2989( C2203 C2989 ) C2203_=_C2990( C2203 C2990 ) \nC2203_=_C2991( C2203 C2991 ) C2203_=_C2992( C2203 C2992 ) C2203_=_C2993( C2203 C2993 ) C2203_=_C2994( C2203 C2994 ) C2203_=_C2995( C2203 C2995 ) C2204_=_C2357( C2204 C2357 ) \nC2204_=_C2411( C2204 C2411 ) C2204_=_C2860( C2204 C2860 ) C2204_=_C2877( C2204 C2877 ) C2204_=_C3144( C2204 C3144 ) C2204_=_C3145( C2204 C3145 ) C2204_=_C3147( C2204 C3147 ) \nC2204_=_C3148( C2204 C3148 ) C2204_=_C3149( C2204 C3149 ) C2204_=_C3150( C2204 C3150 ) C2204_=_C3151( C2204 C3151 ) C2204_=_C3152( C2204 C3152 ) C2204_=_C3153( C2204 C3153 ) \nC2204_=_C3154( C2204 C3154 ) C2217_=_C2407( C2217 C2407 ) C2217_=_C2617( C2217 C2617 ) C2217_=_C2843( C2217 C2843 ) C2217_=_C2858( C2217 C2858 ) C2217_=_C2876( C2217 C2876 ) \nC2217_=_C2984( C2217 C2984 ) C2217_=_C2986( C2217 C2986 ) C2217_=_C2988( C2217 C2988 ) C2217_=_C2989( C2217 C2989 ) C2217_=_C2990( C2217 C2990 ) C2217_=_C2991( C2217 C2991 ) \nC2217_=_C2992( C2217 C2992 ) C2217_=_C2993( C2217 C2993 ) C2217_=_C2994( C2217 C2994 ) C2217_=_C2995( C2217 C2995 ) C2259_=_C2276( C2259 C2276 ) C2259_=_C2402( C2259 C2402 ) \nC2259_=_C2677( C2259 C2677 ) C2259_=_C2678( C2259 C2678 ) C2259_=_C2679( C2259 C2679 ) C2259_=_C2680( C2259 C2680 ) C2259_=_C2683( C2259 C2683 ) C2259_=_C2684( C2259 C2684 ) \nC2259_=_C2685( C2259 C2685 ) C2259_=_C2686( C2259 C2686 ) C2259_=_C2687( C2259 C2687 ) C2259_=_C2688( C2259 C2688 ) C2259_=_C2689( C2259 C2689 ) C2259_=_C2690( C2259 C2690 ) \nC2259_=_C2691( C2259 C2691 ) C2259_=_C2692( C2259 C2692 ) C2259_=_C2693( C2259 C2693 ) C2259_=_C2694( C2259 C2694 ) C2276_=_C2402( C2276 C2402 ) C2276_=_C2677( C2276 C2677 ) \nC2276_=_C2678( C2276 C2678 ) C2276_=_C2679( C2276 C2679 ) C2276_=_C2680( C2276 C2680 ) C2276_=_C2683( C2276 C2683 ) C2276_=_C2684( C2276 C2684 ) C2276_=_C2685( C2276 C2685 ) \nC2276_=_C2686( C2276 C2686 ) C2276_=_C2687( C2276 C2687 ) C2276_=_C2688( C2276 C2688 ) C2276_=_C2689( C2276 C2689 ) C2276_=_C2690( C2276 C2690 ) C2276_=_C2691( C2276 C2691 ) \nC2276_=_C2692( C2276 C2692 ) C2276_=_C2693( C2276 C2693 ) C2276_=_C2694( C2276 C2694 ) C2326_=_C2474( C2326 C2474 ) C2326_=_C2672( C2326 C2672 ) C2326_=_C3123( C2326 C3123 ) \nC2326_=_C3165( C2326 C3165 ) C2326_=_C3220( C2326 C3220 ) C2326_=_C3361( C2326 C3361 ) C2326_=_C3421( C2326 C3421 ) C2326_=_C3569( C2326 C3569 ) C2326_=_C3854( C2326 C3854 ) \nC2326_=_C4045( C2326 C4045 ) C2326_=_C4046( C2326 C4046 ) C2348_=_C2351( C2348 C2351 ) C2348_=_C2562( C2348 C2562 ) C2348_=_C2706( C2348 C2706 ) C2348_=_C2800( C2348 C2800 ) \nC2348_=_C3149( C2348 C3149 ) C2348_=_C3161( C2348 C3161 ) C2348_=_C3175( C2348 C3175 ) C2348_=_C3283( C2348 C3283 ) C2348_=_C3358( C2348 C3358 ) C2348_=_C3417( C2348 C3417 ) \nC2348_=_C3611( C2348 C3611 ) C2348_=_C3639( C2348 C3639 ) C2348_=_C3670( C2348 C3670 ) C2348_=_C3877( C2348 C3877 ) C2348_=_C3878( C2348 C3878 ) C2348_=_C3880( C2348 C3880 ) \nC2348_=_C3881( C2348 C3881 ) C2348_=_C3882( C2348 C3882 ) C2351_=_C3047( C2351 C3047 ) C2351_=_C3078( C2351 C3078 ) C2351_=_C3142( C2351 C3142 ) C2351_=_C3387( C2351 C3387 ) \nC2351_=_C3523( C2351 C3523 ) C2351_=_C3561( C2351 C3561 ) C2351_=_C3719( C2351 C3719 ) C2351_=_C4067( C2351 C4067 ) C2355_=_C2356( C2355 C2356 ) C2355_=_C2357( C2355 C2357 ) \nC2355_=_C2358( C2355 C2358 ) C2355_=_C2359( C2355 C2359 ) C2355_=_C2360( C2355 C2360 ) C2355_=_C2361( C2355 C2361 ) C2355_=_C2363( C2355 C2363 ) C2355_=_C2366( C2355 C2366 ) \nC2355_=_C2368( C2355 C2368 ) C2355_=_C2369( C2355 C2369 ) C2355_=_C2370( C2355 C2370 ) C2355_=_C2824( C2355 C2824 ) C2355_=_C2859( C2355 C2859 ) C2355_=_C3093( C2355 C3093 ) \nC2355_=_C3095( C2355 C3095 ) C2355_=_C3105( C2355 C3105 ) C2355_=_C3109( C2355 C3109 ) C2356_=_C2357( C2356 C2357 ) C2356_=_C2358(</w:t>
      </w:r>
    </w:p>
    <w:p>
      <w:pPr>
        <w:pStyle w:val="PreformattedText"/>
        <w:bidi w:val="0"/>
        <w:spacing w:before="0" w:after="0"/>
        <w:jc w:val="left"/>
        <w:rPr/>
      </w:pPr>
      <w:r>
        <w:rPr/>
        <w:t xml:space="preserve"> </w:t>
      </w:r>
      <w:r>
        <w:rPr/>
        <w:t>C2356 C2358 ) C2356_=_C2359( C2356 C2359 ) \nC2356_=_C2360( C2356 C2360 ) C2356_=_C2361( C2356 C2361 ) C2356_=_C2363( C2356 C2363 ) C2356_=_C2366( C2356 C2366 ) C2356_=_C2368( C2356 C2368 ) C2356_=_C2369( C2356 C2369 ) \nC2356_=_C2370( C2356 C2370 ) C2356_=_C3080( C2356 C3080 ) C2356_=_C3117( C2356 C3117 ) C2356_=_C3123( C2356 C3123 ) C2357_=_C2358( C2357 C2358 ) C2357_=_C2359( C2357 C2359 ) \nC2357_=_C2360( C2357 C2360 ) C2357_=_C2361( C2357 C2361 ) C2357_=_C2363( C2357 C2363 ) C2357_=_C2366( C2357 C2366 ) C2357_=_C2368( C2357 C2368 ) C2357_=_C2369( C2357 C2369 ) \nC2357_=_C2370( C2357 C2370 ) C2357_=_C2411( C2357 C2411 ) C2357_=_C2860( C2357 C2860 ) C2357_=_C2877( C2357 C2877 ) C2357_=_C3144( C2357 C3144 ) C2357_=_C3145( C2357 C3145 ) \nC2357_=_C3147( C2357 C3147 ) C2357_=_C3148( C2357 C3148 ) C2357_=_C3149( C2357 C3149 ) C2357_=_C3150( C2357 C3150 ) C2357_=_C3151( C2357 C3151 ) C2357_=_C3152( C2357 C3152 ) \nC2357_=_C3153( C2357 C3153 ) C2357_=_C3154( C2357 C3154 ) C2358_=_C2359( C2358 C2359 ) C2358_=_C2360( C2358 C2360 ) C2358_=_C2361( C2358 C2361 ) C2358_=_C2363( C2358 C2363 ) \nC2358_=_C2366( C2358 C2366 ) C2358_=_C2368( C2358 C2368 ) C2358_=_C2369( C2358 C2369 ) C2358_=_C2370( C2358 C2370 ) C2358_=_C3144( C2358 C3144 ) C2358_=_C3172( C2358 C3172 ) \nC2358_=_C3175( C2358 C3175 ) C2359_=_C2360( C2359 C2360 ) C2359_=_C2361( C2359 C2361 ) C2359_=_C2363( C2359 C2363 ) C2359_=_C2366( C2359 C2366 ) C2359_=_C2368( C2359 C2368 ) \nC2359_=_C2369( C2359 C2369 ) C2359_=_C2370( C2359 C2370 ) C2359_=_C2606( C2359 C2606 ) C2359_=_C2811( C2359 C2811 ) C2359_=_C2829( C2359 C2829 ) C2359_=_C2863( C2359 C2863 ) \nC2359_=_C3093( C2359 C3093 ) C2359_=_C3226( C2359 C3226 ) C2359_=_C3389( C2359 C3389 ) C2359_=_C3482( C2359 C3482 ) C2359_=_C3495( C2359 C3495 ) C2359_=_C3496( C2359 C3496 ) \nC2359_=_C3498( C2359 C3498 ) C2359_=_C3499( C2359 C3499 ) C2359_=_C3500( C2359 C3500 ) C2360_=_C2361( C2360 C2361 ) C2360_=_C2363( C2360 C2363 ) C2360_=_C2366( C2360 C2366 ) \nC2360_=_C2368( C2360 C2368 ) C2360_=_C2369( C2360 C2369 ) C2360_=_C2370( C2360 C2370 ) C2360_=_C2831( C2360 C2831 ) C2360_=_C2864( C2360 C2864 ) C2360_=_C3495( C2360 C3495 ) \nC2360_=_C3539( C2360 C3539 ) C2360_=_C3541( C2360 C3541 ) C2361_=_C2363( C2361 C2363 ) C2361_=_C2366( C2361 C2366 ) C2361_=_C2368( C2361 C2368 ) C2361_=_C2369( C2361 C2369 ) \nC2361_=_C2370( C2361 C2370 ) C2361_=_C2986( C2361 C2986 ) C2361_=_C3085( C2361 C3085 ) C2361_=_C3565( C2361 C3565 ) C2361_=_C3569( C2361 C3569 ) C2363_=_C2366( C2363 C2366 ) \nC2363_=_C2368( C2363 C2368 ) C2363_=_C2369( C2363 C2369 ) C2363_=_C2370( C2363 C2370 ) C2363_=_C2686( C2363 C2686 ) C2363_=_C2835( C2363 C2835 ) C2363_=_C2867( C2363 C2867 ) \nC2363_=_C3496( C2363 C3496 ) C2363_=_C3802( C2363 C3802 ) C2363_=_C3807( C2363 C3807 ) C2366_=_C2368( C2366 C2368 ) C2366_=_C2369( C2366 C2369 ) C2366_=_C2370( C2366 C2370 ) \nC2366_=_C3150( C2366 C3150 ) C2366_=_C3702( C2366 C3702 ) C2366_=_C3877( C2366 C3877 ) C2368_=_C2369( C2368 C2369 ) C2368_=_C2370( C2368 C2370 ) C2368_=_C2993( C2368 C2993 ) \nC2368_=_C3152( C2368 C3152 ) C2368_=_C3704( C2368 C3704 ) C2368_=_C3880( C2368 C3880 ) C2369_=_C2370( C2369 C2370 ) C2369_=_C2657( C2369 C2657 ) C2369_=_C2837( C2369 C2837 ) \nC2369_=_C2872( C2369 C2872 ) C2369_=_C3008( C2369 C3008 ) C2369_=_C3076( C2369 C3076 ) C2369_=_C3105( C2369 C3105 ) C2369_=_C3490( C2369 C3490 ) C2369_=_C3539( C2369 C3539 ) \nC2369_=_C3614( C2369 C3614 ) C2369_=_C3802( C2369 C3802 ) C2369_=_C4081( C2369 C4081 ) C2369_=_C4086( C2369 C4086 ) C2369_=_C4087( C2369 C4087 ) C2370_=_C3154( C2370 C3154 ) \nC2370_=_C3498( C2370 C3498 ) C2370_=_C3707( C2370 C3707 ) C2370_=_C3882( C2370 C3882 ) C2376_=_C2907( C2376 C2907 ) C2376_=_C3069( C2376 C3069 ) C2376_=_C3095( C2376 C3095 ) \nC2376_=_C3304( C2376 C3304 ) C2376_=_C3413( C2376 C3413 ) C2376_=_C3597( C2376 C3597 ) C2376_=_C3598( C2376 C3598 ) C2376_=_C3599( C2376 C3599 ) C2376_=_C3600( C2376 C3600 ) \nC2376_=_C3601( C2376 C3601 ) C2376_=_C3602( C2376 C3602 ) C2376_=_C3604( C2376 C3604 ) C2376_=_C3605( C2376 C3605 ) C2389_=_C2516( C2389 C2516 ) C2389_=_C2697( C2389 C2697 ) \nC2389_=_C2806( C2389 C2806 ) C2389_=_C2973( C2389 C2973 ) C2389_=_C3026( C2389 C3026 ) C2389_=_C3028( C2389 C3028 ) C2389_=_C3029( C2389 C3029 ) C2389_=_C3030( C2389 C3030 ) \nC2389_=_C3031( C2389 C3031 ) C2389_=_C3032( C2389 C3032 ) C2389_=_C3033( C2389 C3033 ) C2389_=_C3034( C2389 C3034 ) C2389_=_C3035( C2389 C3035 ) C2389_=_C3036( C2389 C3036 ) \nC2389_=_C3037( C2389 C3037 ) C2401_=_C2402( C2401 C2402 ) C2401_=_C2403( C2401 C2403 ) C2401_=_C2406( C2401 C2406 ) C2401_=_C2407( C2401 C2407 ) C2401_=_C2409( C2401 C2409 ) \nC2401_=_C2411( C2401 C2411 ) C2401_=_C2412( C2401 C2412 ) C2401_=_C2413( C2401 C2413 ) C2401_=_C2414( C2401 C2414 ) C2401_=_C2415( C2401 C2415 ) C2401_=_C2416( C2401 C2416 ) \nC2401_=_C2417( C2401 C2417 ) C2401_=_C2418( C2401 C2418 ) C2401_=_C2419( C2401 C2419 ) C2401_=_C2420( C2401 C2420 ) C2401_=_C2421( C2401 C2421 ) C2401_=_C2516( C2401 C2516 ) \nC2401_=_C2524( C2401 C2524 ) C2402_=_C2403( C2402 C2403 ) C2402_=_C2406( C2402 C2406 ) C2402_=_C2407( C2402 C2407 ) C2402_=_C2409( C2402 C2409 ) C2402_=_C2411( C2402 C2411 ) \nC2402_=_C2412( C2402 C2412 ) C2402_=_C2413( C2402 C2413 ) C2402_=_C2414( C2402 C2414 ) C2402_=_C2415( C2402 C2415 ) C2402_=_C2416( C2402 C2416 ) C2402_=_C2417( C2402 C2417 ) \nC2402_=_C2418( C2402 C2418 ) C2402_=_C2419( C2402 C2419 ) C2402_=_C2420( C2402 C2420 ) C2402_=_C2421( C2402 C2421 ) C2402_=_C2677( C2402 C2677 ) C2402_=_C2678( C2402 C2678 ) \nC2402_=_C2679( C2402 C2679 ) C2402_=_C2680( C2402 C2680 ) C2402_=_C2683( C2402 C2683 ) C2402_=_C2684( C2402 C2684 ) C2402_=_C2685( C2402 C2685 ) C2402_=_C2686( C2402 C2686 ) \nC2402_=_C2687( C2402 C2687 ) C2402_=_C2688( C2402 C2688 ) C2402_=_C2689( C2402 C2689 ) C2402_=_C2690( C2402 C2690 ) C2402_=_C2691( C2402 C2691 ) C2402_=_C2692( C2402 C2692 ) \nC2402_=_C2693( C2402 C2693 ) C2402_=_C2694( C2402 C2694 ) C2403_=_C2406( C2403 C2406 ) C2403_=_C2407( C2403 C2407 ) C2403_=_C2409( C2403 C2409 ) C2403_=_C2411( C2403 C2411 ) \nC2403_=_C2412( C2403 C2412 ) C2403_=_C2413( C2403 C2413 ) C2403_=_C2414( C2403 C2414 ) C2403_=_C2415( C2403 C2415 ) C2403_=_C2416( C2403 C2416 ) C2403_=_C2417( C2403 C2417 ) \nC2403_=_C2418( C2403 C2418 ) C2403_=_C2419( C2403 C2419 ) C2403_=_C2420( C2403 C2420 ) C2403_=_C2421( C2403 C2421 ) C2403_=_C2806( C2403 C2806 ) C2403_=_C2811( C2403 C2811 ) \nC2406_=_C2407( C2406 C2407 ) C2406_=_C2409( C2406 C2409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6_=_C2679( C2406 C2679 ) C2406_=_C2856( C2406 C2856 ) C2406_=_C2876( C2406 C2876 ) C2406_=_C2877( C2406 C2877 ) C2407_=_C2409( C2407 C2409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7_=_C2617( C2407 C2617 ) \nC2407_=_C2843( C2407 C2843 ) C2407_=_C2858( C2407 C2858 ) C2407_=_C2876( C2407 C2876 ) C2407_=_C2984( C2407 C2984 ) C2407_=_C2986( C2407 C2986 ) C2407_=_C2988( C2407 C2988 ) \nC2407_=_C2989( C2407 C2989 ) C2407_=_C2990( C2407 C2990 ) C2407_=_C2991( C2407 C2991 ) C2407_=_C2992( C2407 C2992 ) C2407_=_C2993( C2407 C2993 ) C2407_=_C2994( C2407 C2994 ) \nC2407_=_C2995( C2407 C2995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3026( C2409 C3026 ) C2409_=_C3047( C2409 C3047 ) C2411_=_C2412( C2411 C2412 ) C2411_=_C2413( C2411 C2413 ) C2411_=_C2414( C2411 C2414 ) C2411_=_C2415( C2411 C2415 ) \nC2411_=_C2416( C2411 C2416 ) C2411_=_C2417( C2411 C2417 ) C2411_=_C2418( C2411 C2418 ) C2411_=_C2419( C2411 C2419 ) C2411_=_C2420( C2411 C2420 ) C2411_=_C2421( C2411 C2421 ) \nC2411_=_C2860( C2411 C2860 ) C2411_=_C2877( C2411 C2877 ) C2411_=_C3144( C2411 C3144 ) C2411_=_C3145( C2411 C3145 ) C2411_=_C3147( C2411 C3147 ) C2411_=_C3148( C2411 C3148 ) \nC2411_=_C3149( C2411 C3149 ) C2411_=_C3150( C2411 C3150 ) C2411_=_C3151( C2411 C3151 ) C2411_=_C3152( C2411 C3152 ) C2411_=_C3153( C2411 C3153 ) C2411_=_C3154( C2411 C3154 ) \nC2412_=_C2413( C2412 C2413 ) C2412_=_C2414( C2412 C2414 ) C2412_=_C2415( C2412 C2415 ) C2412_=_C2416( C2412 C2416 ) C2412_=_C2417( C2412 C2417 ) C2412_=_C2418( C2412 C2418 ) \nC2412_=_C2419( C2412 C2419 ) C2412_=_C2420( C2412 C2420 ) C2412_=_C2421( C2412 C2421 ) C2412_=_C2825( C2412 C2825 ) C2412_=_C3028( C2412 C3028 ) C2412_=_C3081( C2412 C3081 ) \nC2412_=_C3210( C2412 C3210 ) C2413_=_C2414( C2413 C2414 ) C2413_=_C2415( C2413 C2415 ) C2413_=_C2416( C2413 C2416 ) C2413_=_C2417( C2413 C2417 ) C2413_=_C2418( C2413 C2418 ) \nC2413_=_C2419( C2413 C2419 ) C2413_=_C2420( C2413 C2420 ) C2413_=_C2421( C2413 C2421 ) C2413_=_C3029( C2413 C3029 ) C2414_=_C2415( C2414 C2415 ) C2414_=_C2416( C2414 C2416 ) \nC2414_=_C2417( C2414 C2417 ) C2414_=_C2418( C2414 C2418 ) C2414_=_C2419( C2414 C2419 ) C2414_=_C2420( C2414 C2420 ) C2414_=_C2421( C2414 C2421 ) C2414_=_C2826( C2414 C2826 ) \nC2414_=_C3030( C2414 C3030 ) C2414_=_C3082( C2414 C3082 ) C2414_=_C3323( C2414 C3323 ) C2415_=_C2416( C2415 C2416 ) C2415_=_C2417( C2415 C2417 ) C2415_=_C2418( C2415 C2418 ) \nC2415_=_C2419( C2415 C2419 ) C2415_=_C2420( C2415 C2420 ) C2415_=_C2421( C2415 C2421 ) C2415_=_C3033( C2415 C3033 ) C2416_=_C2417( C2416 C2417 ) C2416_=_C2418( C2416 C2418 ) \nC2416_=_C2419(</w:t>
      </w:r>
    </w:p>
    <w:p>
      <w:pPr>
        <w:pStyle w:val="PreformattedText"/>
        <w:bidi w:val="0"/>
        <w:spacing w:before="0" w:after="0"/>
        <w:jc w:val="left"/>
        <w:rPr/>
      </w:pPr>
      <w:r>
        <w:rPr/>
        <w:t xml:space="preserve"> </w:t>
      </w:r>
      <w:r>
        <w:rPr/>
        <w:t>C2416 C2419 ) C2416_=_C2420( C2416 C2420 ) C2416_=_C2421( C2416 C2421 ) C2416_=_C2685( C2416 C2685 ) C2416_=_C2866( C2416 C2866 ) C2416_=_C2989( C2416 C2989 ) \nC2416_=_C3148( C2416 C3148 ) C2417_=_C2418( C2417 C2418 ) C2417_=_C2419( C2417 C2419 ) C2417_=_C2420( C2417 C2420 ) C2417_=_C2421( C2417 C2421 ) C2417_=_C2687( C2417 C2687 ) \nC2417_=_C2870( C2417 C2870 ) C2417_=_C2992( C2417 C2992 ) C2417_=_C3151( C2417 C3151 ) C2418_=_C2419( C2418 C2419 ) C2418_=_C2420( C2418 C2420 ) C2418_=_C2421( C2418 C2421 ) \nC2418_=_C3034( C2418 C3034 ) C2419_=_C2420( C2419 C2420 ) C2419_=_C2421( C2419 C2421 ) C2419_=_C3035( C2419 C3035 ) C2420_=_C2421( C2420 C2421 ) C2420_=_C3036( C2420 C3036 ) \nC2420_=_C3705( C2420 C3705 ) C2421_=_C2690( C2421 C2690 ) C2421_=_C2871( C2421 C2871 ) C2421_=_C2995( C2421 C2995 ) C2421_=_C3153( C2421 C3153 ) C2439_=_C2441( C2439 C2441 ) \nC2439_=_C2494( C2439 C2494 ) C2439_=_C3010( C2439 C3010 ) C2439_=_C3141( C2439 C3141 ) C2439_=_C3197( C2439 C3197 ) C2439_=_C3210( C2439 C3210 ) C2439_=_C3323( C2439 C3323 ) \nC2439_=_C3396( C2439 C3396 ) C2439_=_C3849( C2439 C3849 ) C2439_=_C3912( C2439 C3912 ) C2439_=_C3917( C2439 C3917 ) C2439_=_C3944( C2439 C3944 ) C2439_=_C3999( C2439 C3999 ) \nC2439_=_C4032( C2439 C4032 ) C2439_=_C4068( C2439 C4068 ) C2441_=_C3011( C2441 C3011 ) C2441_=_C3109( C2441 C3109 ) C2441_=_C3399( C2441 C3399 ) C2441_=_C3500( C2441 C3500 ) \nC2441_=_C3541( C2441 C3541 ) C2441_=_C3584( C2441 C3584 ) C2441_=_C3807( C2441 C3807 ) C2441_=_C3913( C2441 C3913 ) C2441_=_C3952( C2441 C3952 ) C2441_=_C4034( C2441 C4034 ) \nC2441_=_C4049( C2441 C4049 ) C2441_=_C4069( C2441 C4069 ) C2441_=_C4078( C2441 C4078 ) C2441_=_C4087( C2441 C4087 ) C2441_=_C4091( C2441 C4091 ) C2474_=_C2672( C2474 C2672 ) \nC2474_=_C3123( C2474 C3123 ) C2474_=_C3165( C2474 C3165 ) C2474_=_C3220( C2474 C3220 ) C2474_=_C3361( C2474 C3361 ) C2474_=_C3421( C2474 C3421 ) C2474_=_C3569( C2474 C3569 ) \nC2474_=_C3854( C2474 C3854 ) C2474_=_C4045( C2474 C4045 ) C2474_=_C4046( C2474 C4046 ) C2494_=_C3010( C2494 C3010 ) C2494_=_C3141( C2494 C3141 ) C2494_=_C3197( C2494 C3197 ) \nC2494_=_C3210( C2494 C3210 ) C2494_=_C3323( C2494 C3323 ) C2494_=_C3396( C2494 C3396 ) C2494_=_C3849( C2494 C3849 ) C2494_=_C3912( C2494 C3912 ) C2494_=_C3917( C2494 C3917 ) \nC2494_=_C3944( C2494 C3944 ) C2494_=_C3999( C2494 C3999 ) C2494_=_C4032( C2494 C4032 ) C2494_=_C4068( C2494 C4068 ) C2516_=_C2524( C2516 C2524 ) C2516_=_C2697( C2516 C2697 ) \nC2516_=_C2806( C2516 C2806 ) C2516_=_C2973( C2516 C2973 ) C2516_=_C3026( C2516 C3026 ) C2516_=_C3028( C2516 C3028 ) C2516_=_C3029( C2516 C3029 ) C2516_=_C3030( C2516 C3030 ) \nC2516_=_C3031( C2516 C3031 ) C2516_=_C3032( C2516 C3032 ) C2516_=_C3033( C2516 C3033 ) C2516_=_C3034( C2516 C3034 ) C2516_=_C3035( C2516 C3035 ) C2516_=_C3036( C2516 C3036 ) \nC2516_=_C3037( C2516 C3037 ) C2524_=_C2593( C2524 C2593 ) C2524_=_C2966( C2524 C2966 ) C2524_=_C3147( C2524 C3147 ) C2524_=_C3158( C2524 C3158 ) C2524_=_C3172( C2524 C3172 ) \nC2524_=_C3237( C2524 C3237 ) C2524_=_C3355( C2524 C3355 ) C2524_=_C3381( C2524 C3381 ) C2524_=_C3414( C2524 C3414 ) C2524_=_C3427( C2524 C3427 ) C2524_=_C3678( C2524 C3678 ) \nC2524_=_C3702( C2524 C3702 ) C2524_=_C3704( C2524 C3704 ) C2524_=_C3705( C2524 C3705 ) C2524_=_C3706( C2524 C3706 ) C2524_=_C3707( C2524 C3707 ) C2562_=_C2706( C2562 C2706 ) \nC2562_=_C2800( C2562 C2800 ) C2562_=_C3149( C2562 C3149 ) C2562_=_C3161( C2562 C3161 ) C2562_=_C3175( C2562 C3175 ) C2562_=_C3283( C2562 C3283 ) C2562_=_C3358( C2562 C3358 ) \nC2562_=_C3417( C2562 C3417 ) C2562_=_C3611( C2562 C3611 ) C2562_=_C3639( C2562 C3639 ) C2562_=_C3670( C2562 C3670 ) C2562_=_C3877( C2562 C3877 ) C2562_=_C3878( C2562 C3878 ) \nC2562_=_C3880( C2562 C3880 ) C2562_=_C3881( C2562 C3881 ) C2562_=_C3882( C2562 C3882 ) C2593_=_C2966( C2593 C2966 ) C2593_=_C3147( C2593 C3147 ) C2593_=_C3158( C2593 C3158 ) \nC2593_=_C3172( C2593 C3172 ) C2593_=_C3237( C2593 C3237 ) C2593_=_C3355( C2593 C3355 ) C2593_=_C3381( C2593 C3381 ) C2593_=_C3414( C2593 C3414 ) C2593_=_C3427( C2593 C3427 ) \nC2593_=_C3678( C2593 C3678 ) C2593_=_C3702( C2593 C3702 ) C2593_=_C3704( C2593 C3704 ) C2593_=_C3705( C2593 C3705 ) C2593_=_C3706( C2593 C3706 ) C2593_=_C3707( C2593 C3707 ) \nC2606_=_C2811( C2606 C2811 ) C2606_=_C2829( C2606 C2829 ) C2606_=_C2863( C2606 C2863 ) C2606_=_C3093( C2606 C3093 ) C2606_=_C3226( C2606 C3226 ) C2606_=_C3389( C2606 C3389 ) \nC2606_=_C3482( C2606 C3482 ) C2606_=_C3495( C2606 C3495 ) C2606_=_C3496( C2606 C3496 ) C2606_=_C3498( C2606 C3498 ) C2606_=_C3499( C2606 C3499 ) C2606_=_C3500( C2606 C3500 ) \nC2617_=_C2624( C2617 C2624 ) C2617_=_C2843( C2617 C2843 ) C2617_=_C2858( C2617 C2858 ) C2617_=_C2876( C2617 C2876 ) C2617_=_C2984( C2617 C2984 ) C2617_=_C2986( C2617 C2986 ) \nC2617_=_C2988( C2617 C2988 ) C2617_=_C2989( C2617 C2989 ) C2617_=_C2990( C2617 C2990 ) C2617_=_C2991( C2617 C2991 ) C2617_=_C2992( C2617 C2992 ) C2617_=_C2993( C2617 C2993 ) \nC2617_=_C2994( C2617 C2994 ) C2617_=_C2995( C2617 C2995 ) C2624_=_C2952( C2624 C2952 ) C2624_=_C3117( C2624 C3117 ) C2624_=_C3215( C2624 C3215 ) C2624_=_C3357( C2624 C3357 ) \nC2624_=_C3416( C2624 C3416 ) C2624_=_C3504( C2624 C3504 ) C2624_=_C3565( C2624 C3565 ) C2624_=_C3749( C2624 C3749 ) C2624_=_C3837( C2624 C3837 ) C2624_=_C3838( C2624 C3838 ) \nC2624_=_C3840( C2624 C3840 ) C2657_=_C2837( C2657 C2837 ) C2657_=_C2872( C2657 C2872 ) C2657_=_C3008( C2657 C3008 ) C2657_=_C3076( C2657 C3076 ) C2657_=_C3105( C2657 C3105 ) \nC2657_=_C3490( C2657 C3490 ) C2657_=_C3539( C2657 C3539 ) C2657_=_C3614( C2657 C3614 ) C2657_=_C3802( C2657 C3802 ) C2657_=_C4081( C2657 C4081 ) C2657_=_C4086( C2657 C4086 ) \nC2657_=_C4087( C2657 C4087 ) C2672_=_C3123( C2672 C3123 ) C2672_=_C3165( C2672 C3165 ) C2672_=_C3220( C2672 C3220 ) C2672_=_C3361( C2672 C3361 ) C2672_=_C3421( C2672 C3421 ) \nC2672_=_C3569( C2672 C3569 ) C2672_=_C3854( C2672 C3854 ) C2672_=_C4045( C2672 C4045 ) C2672_=_C4046( C2672 C4046 ) C2677_=_C2678( C2677 C2678 ) C2677_=_C2679( C2677 C2679 ) \nC2677_=_C2680( C2677 C2680 ) C2677_=_C2683( C2677 C2683 ) C2677_=_C2684( C2677 C2684 ) C2677_=_C2685( C2677 C2685 ) C2677_=_C2686( C2677 C2686 ) C2677_=_C2687( C2677 C2687 ) \nC2677_=_C2688( C2677 C2688 ) C2677_=_C2689( C2677 C2689 ) C2677_=_C2690( C2677 C2690 ) C2677_=_C2691( C2677 C2691 ) C2677_=_C2692( C2677 C2692 ) C2677_=_C2693( C2677 C2693 ) \nC2677_=_C2694( C2677 C2694 ) C2677_=_C2843( C2677 C2843 ) C2678_=_C2679( C2678 C2679 ) C2678_=_C2680( C2678 C2680 ) C2678_=_C2683( C2678 C2683 ) C2678_=_C2684( C2678 C2684 ) \nC2678_=_C2685( C2678 C2685 ) C2678_=_C2686( C2678 C2686 ) C2678_=_C2687( C2678 C2687 ) C2678_=_C2688( C2678 C2688 ) C2678_=_C2689( C2678 C2689 ) C2678_=_C2690( C2678 C2690 ) \nC2678_=_C2691( C2678 C2691 ) C2678_=_C2692( C2678 C2692 ) C2678_=_C2693( C2678 C2693 ) C2678_=_C2694( C2678 C2694 ) C2678_=_C2856( C2678 C2856 ) C2678_=_C2857( C2678 C2857 ) \nC2678_=_C2858( C2678 C2858 ) C2678_=_C2859( C2678 C2859 ) C2678_=_C2860( C2678 C2860 ) C2678_=_C2861( C2678 C2861 ) C2678_=_C2862( C2678 C2862 ) C2678_=_C2863( C2678 C2863 ) \nC2678_=_C2864( C2678 C2864 ) C2678_=_C2865( C2678 C2865 ) C2678_=_C2866( C2678 C2866 ) C2678_=_C2867( C2678 C2867 ) C2678_=_C2869( C2678 C2869 ) C2678_=_C2870( C2678 C2870 ) \nC2678_=_C2871( C2678 C2871 ) C2678_=_C2872( C2678 C2872 ) C2678_=_C2874( C2678 C2874 ) C2679_=_C2680( C2679 C2680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2856( C2679 C2856 ) C2679_=_C2876( C2679 C2876 ) \nC2679_=_C2877( C2679 C2877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973( C2680 C2973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4_=_C2685( C2684 C2685 ) C2684_=_C2686( C2684 C2686 ) C2684_=_C2687( C2684 C2687 ) C2684_=_C2688( C2684 C2688 ) C2684_=_C2689( C2684 C2689 ) \nC2684_=_C2690( C2684 C2690 ) C2684_=_C2691( C2684 C2691 ) C2684_=_C2692( C2684 C2692 ) C2684_=_C2693( C2684 C2693 ) C2684_=_C2694( C2684 C2694 ) C2685_=_C2686( C2685 C2686 ) \nC2685_=_C2687( C2685 C2687 ) C2685_=_C2688( C2685 C2688 ) C2685_=_C2689( C2685 C2689 ) C2685_=_C2690( C2685 C2690 ) C2685_=_C2691( C2685 C2691 ) C2685_=_C2692( C2685 C2692 ) \nC2685_=_C2693( C2685 C2693 ) C2685_=_C2694( C2685 C2694 ) C2685_=_C2866( C2685 C2866 ) C2685_=_C2989( C2685 C2989 ) C2685_=_C3148( C2685 C3148 ) C2686_=_C2687( C2686 C2687 ) \nC2686_=_C2688( C2686 C2688 ) C2686_=_C2689( C2686 C2689 ) C2686_=_C2690( C2686 C2690 ) C2686_=_C2691( C2686 C2691 ) C2686_=_C2692( C2686 C2692 ) C2686_=_C2693( C2686 C2693 ) \nC2686_=_C2694( C2686 C2694 ) C2686_=_C2835( C2686 C2835 ) C2686_=_C2867( C2686 C2867 ) C2686_=_C3496( C2686 C3496 ) C2686_=_C3802( C2686 C3802 ) C2686_=_C3807( C2686 C3807 ) \nC2687_=_C2688( C2687 C2688 ) C2687_=_C2689( C2687 C2689 ) C2687_=_C2690( C2687 C2690 ) C2687_=_C2691( C2687 C2691 ) C2687_=_C2692( C2687 C2692 ) C2687_=_C2693( C2687 C2693 ) \nC2687_=_C2694( C2687 C2694 ) C2687_=_C2870( C2687 C2870 ) C2687_=_C2992( C2687 C2992 ) C2687_=_C3151( C2687 C3151 ) C2688_=_C2689( C2688 C2689 ) C2688_=_C2690( C2688 C2690 ) \nC2688_=_C2691( C2688 C2691 ) C2688_=_C2692( C2688 C2692 ) C2688_=_C2693(</w:t>
      </w:r>
    </w:p>
    <w:p>
      <w:pPr>
        <w:pStyle w:val="PreformattedText"/>
        <w:bidi w:val="0"/>
        <w:spacing w:before="0" w:after="0"/>
        <w:jc w:val="left"/>
        <w:rPr/>
      </w:pPr>
      <w:r>
        <w:rPr/>
        <w:t xml:space="preserve"> </w:t>
      </w:r>
      <w:r>
        <w:rPr/>
        <w:t>C2688 C2693 ) C2688_=_C2694( C2688 C2694 ) C2688_=_C4067( C2688 C4067 ) C2689_=_C2690( C2689 C2690 ) \nC2689_=_C2691( C2689 C2691 ) C2689_=_C2692( C2689 C2692 ) C2689_=_C2693( C2689 C2693 ) C2689_=_C2694( C2689 C2694 ) C2690_=_C2691( C2690 C2691 ) C2690_=_C2692( C2690 C2692 ) \nC2690_=_C2693( C2690 C2693 ) C2690_=_C2694( C2690 C2694 ) C2690_=_C2871( C2690 C2871 ) C2690_=_C2995( C2690 C2995 ) C2690_=_C3153( C2690 C3153 ) C2691_=_C2692( C2691 C2692 ) \nC2691_=_C2693( C2691 C2693 ) C2691_=_C2694( C2691 C2694 ) C2691_=_C4091( C2691 C4091 ) C2692_=_C2693( C2692 C2693 ) C2692_=_C2694( C2692 C2694 ) C2693_=_C2694( C2693 C2694 ) \nC2693_=_C3499( C2693 C3499 ) C2697_=_C2706( C2697 C2706 ) C2697_=_C2806( C2697 C2806 ) C2697_=_C2973( C2697 C2973 ) C2697_=_C3026( C2697 C3026 ) C2697_=_C3028( C2697 C3028 ) \nC2697_=_C3029( C2697 C3029 ) C2697_=_C3030( C2697 C3030 ) C2697_=_C3031( C2697 C3031 ) C2697_=_C3032( C2697 C3032 ) C2697_=_C3033( C2697 C3033 ) C2697_=_C3034( C2697 C3034 ) \nC2697_=_C3035( C2697 C3035 ) C2697_=_C3036( C2697 C3036 ) C2697_=_C3037( C2697 C3037 ) C2706_=_C2800( C2706 C2800 ) C2706_=_C3149( C2706 C3149 ) C2706_=_C3161( C2706 C3161 ) \nC2706_=_C3175( C2706 C3175 ) C2706_=_C3283( C2706 C3283 ) C2706_=_C3358( C2706 C3358 ) C2706_=_C3417( C2706 C3417 ) C2706_=_C3611( C2706 C3611 ) C2706_=_C3639( C2706 C3639 ) \nC2706_=_C3670( C2706 C3670 ) C2706_=_C3877( C2706 C3877 ) C2706_=_C3878( C2706 C3878 ) C2706_=_C3880( C2706 C3880 ) C2706_=_C3881( C2706 C3881 ) C2706_=_C3882( C2706 C3882 ) \nC2800_=_C3149( C2800 C3149 ) C2800_=_C3161( C2800 C3161 ) C2800_=_C3175( C2800 C3175 ) C2800_=_C3283( C2800 C3283 ) C2800_=_C3358( C2800 C3358 ) C2800_=_C3417( C2800 C3417 ) \nC2800_=_C3611( C2800 C3611 ) C2800_=_C3639( C2800 C3639 ) C2800_=_C3670( C2800 C3670 ) C2800_=_C3877( C2800 C3877 ) C2800_=_C3878( C2800 C3878 ) C2800_=_C3880( C2800 C3880 ) \nC2800_=_C3881( C2800 C3881 ) C2800_=_C3882( C2800 C3882 ) C2806_=_C2811( C2806 C2811 ) C2806_=_C2973( C2806 C2973 ) C2806_=_C3026( C2806 C3026 ) C2806_=_C3028( C2806 C3028 ) \nC2806_=_C3029( C2806 C3029 ) C2806_=_C3030( C2806 C3030 ) C2806_=_C3031( C2806 C3031 ) C2806_=_C3032( C2806 C3032 ) C2806_=_C3033( C2806 C3033 ) C2806_=_C3034( C2806 C3034 ) \nC2806_=_C3035( C2806 C3035 ) C2806_=_C3036( C2806 C3036 ) C2806_=_C3037( C2806 C3037 ) C2811_=_C2829( C2811 C2829 ) C2811_=_C2863( C2811 C2863 ) C2811_=_C3093( C2811 C3093 ) \nC2811_=_C3226( C2811 C3226 ) C2811_=_C3389( C2811 C3389 ) C2811_=_C3482( C2811 C3482 ) C2811_=_C3495( C2811 C3495 ) C2811_=_C3496( C2811 C3496 ) C2811_=_C3498( C2811 C3498 ) \nC2811_=_C3499( C2811 C3499 ) C2811_=_C3500( C2811 C3500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40( C2824 C2840 ) C2824_=_C2859( C2824 C2859 ) C2824_=_C3093( C2824 C3093 ) \nC2824_=_C3095( C2824 C3095 ) C2824_=_C3105( C2824 C3105 ) C2824_=_C3109( C2824 C3109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40( C2825 C2840 ) C2825_=_C3028( C2825 C3028 ) C2825_=_C3081( C2825 C3081 ) \nC2825_=_C3210( C2825 C3210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40( C2826 C2840 ) C2826_=_C3030( C2826 C3030 ) C2826_=_C3082( C2826 C3082 ) C2826_=_C3323( C2826 C3323 ) C2827_=_C2828( C2827 C2828 ) C2827_=_C2829( C2827 C2829 ) \nC2827_=_C2830( C2827 C2830 ) C2827_=_C2831( C2827 C2831 ) C2827_=_C2832( C2827 C2832 ) C2827_=_C2833( C2827 C2833 ) C2827_=_C2834( C2827 C2834 ) C2827_=_C2835( C2827 C2835 ) \nC2827_=_C2836( C2827 C2836 ) C2827_=_C2837( C2827 C2837 ) C2827_=_C2840( C2827 C2840 ) C2828_=_C2829( C2828 C2829 ) C2828_=_C2830( C2828 C2830 ) C2828_=_C2831( C2828 C2831 ) \nC2828_=_C2832( C2828 C2832 ) C2828_=_C2833( C2828 C2833 ) C2828_=_C2834( C2828 C2834 ) C2828_=_C2835( C2828 C2835 ) C2828_=_C2836( C2828 C2836 ) C2828_=_C2837( C2828 C2837 ) \nC2828_=_C2840( C2828 C2840 ) C2829_=_C2830( C2829 C2830 ) C2829_=_C2831( C2829 C2831 ) C2829_=_C2832( C2829 C2832 ) C2829_=_C2833( C2829 C2833 ) C2829_=_C2834( C2829 C2834 ) \nC2829_=_C2835( C2829 C2835 ) C2829_=_C2836( C2829 C2836 ) C2829_=_C2837( C2829 C2837 ) C2829_=_C2840( C2829 C2840 ) C2829_=_C2863( C2829 C2863 ) C2829_=_C3093( C2829 C3093 ) \nC2829_=_C3226( C2829 C3226 ) C2829_=_C3389( C2829 C3389 ) C2829_=_C3482( C2829 C3482 ) C2829_=_C3495( C2829 C3495 ) C2829_=_C3496( C2829 C3496 ) C2829_=_C3498( C2829 C3498 ) \nC2829_=_C3499( C2829 C3499 ) C2829_=_C3500( C2829 C3500 ) C2830_=_C2831( C2830 C2831 ) C2830_=_C2832( C2830 C2832 ) C2830_=_C2833( C2830 C2833 ) C2830_=_C2834( C2830 C2834 ) \nC2830_=_C2835( C2830 C2835 ) C2830_=_C2836( C2830 C2836 ) C2830_=_C2837( C2830 C2837 ) C2830_=_C2840( C2830 C2840 ) C2830_=_C3523( C2830 C3523 ) C2831_=_C2832( C2831 C2832 ) \nC2831_=_C2833( C2831 C2833 ) C2831_=_C2834( C2831 C2834 ) C2831_=_C2835( C2831 C2835 ) C2831_=_C2836( C2831 C2836 ) C2831_=_C2837( C2831 C2837 ) C2831_=_C2840( C2831 C2840 ) \nC2831_=_C2864( C2831 C2864 ) C2831_=_C3495( C2831 C3495 ) C2831_=_C3539( C2831 C3539 ) C2831_=_C3541( C2831 C3541 ) C2832_=_C2833( C2832 C2833 ) C2832_=_C2834( C2832 C2834 ) \nC2832_=_C2835( C2832 C2835 ) C2832_=_C2836( C2832 C2836 ) C2832_=_C2837( C2832 C2837 ) C2832_=_C2840( C2832 C2840 ) C2833_=_C2834( C2833 C2834 ) C2833_=_C2835( C2833 C2835 ) \nC2833_=_C2836( C2833 C2836 ) C2833_=_C2837( C2833 C2837 ) C2833_=_C2840( C2833 C2840 ) C2833_=_C3087( C2833 C3087 ) C2834_=_C2835( C2834 C2835 ) C2834_=_C2836( C2834 C2836 ) \nC2834_=_C2837( C2834 C2837 ) C2834_=_C2840( C2834 C2840 ) C2835_=_C2836( C2835 C2836 ) C2835_=_C2837( C2835 C2837 ) C2835_=_C2840( C2835 C2840 ) C2835_=_C2867( C2835 C2867 ) \nC2835_=_C3496( C2835 C3496 ) C2835_=_C3802( C2835 C3802 ) C2835_=_C3807( C2835 C3807 ) C2836_=_C2837( C2836 C2837 ) C2836_=_C2840( C2836 C2840 ) C2837_=_C2840( C2837 C2840 ) \nC2837_=_C2872( C2837 C2872 ) C2837_=_C3008( C2837 C3008 ) C2837_=_C3076( C2837 C3076 ) C2837_=_C3105( C2837 C3105 ) C2837_=_C3490( C2837 C3490 ) C2837_=_C3539( C2837 C3539 ) \nC2837_=_C3614( C2837 C3614 ) C2837_=_C3802( C2837 C3802 ) C2837_=_C4081( C2837 C4081 ) C2837_=_C4086( C2837 C4086 ) C2837_=_C4087( C2837 C4087 ) C2843_=_C2858( C2843 C2858 ) \nC2843_=_C2876( C2843 C2876 ) C2843_=_C2984( C2843 C2984 ) C2843_=_C2986( C2843 C2986 ) C2843_=_C2988( C2843 C2988 ) C2843_=_C2989( C2843 C2989 ) C2843_=_C2990( C2843 C2990 ) \nC2843_=_C2991( C2843 C2991 ) C2843_=_C2992( C2843 C2992 ) C2843_=_C2993( C2843 C2993 ) C2843_=_C2994( C2843 C2994 ) C2843_=_C2995( C2843 C2995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9( C2856 C2869 ) C2856_=_C2870( C2856 C2870 ) \nC2856_=_C2871( C2856 C2871 ) C2856_=_C2872( C2856 C2872 ) C2856_=_C2874( C2856 C2874 ) C2856_=_C2876( C2856 C2876 ) C2856_=_C2877( C2856 C2877 ) C2857_=_C2858( C2857 C2858 ) \nC2857_=_C2859( C2857 C2859 ) C2857_=_C2860( C2857 C2860 ) C2857_=_C2861( C2857 C2861 ) C2857_=_C2862( C2857 C2862 ) C2857_=_C2863( C2857 C2863 ) C2857_=_C2864( C2857 C2864 ) \nC2857_=_C2865( C2857 C2865 ) C2857_=_C2866( C2857 C2866 ) C2857_=_C2867( C2857 C2867 ) C2857_=_C2869( C2857 C2869 ) C2857_=_C2870( C2857 C2870 ) C2857_=_C2871( C2857 C2871 ) \nC2857_=_C2872( C2857 C2872 ) C2857_=_C2874( C2857 C2874 ) C2857_=_C2952( C2857 C2952 ) C2858_=_C2859( C2858 C2859 ) C2858_=_C2860( C2858 C2860 ) C2858_=_C2861( C2858 C2861 ) \nC2858_=_C2862( C2858 C2862 ) C2858_=_C2863( C2858 C2863 ) C2858_=_C2864( C2858 C2864 ) C2858_=_C2865( C2858 C2865 ) C2858_=_C2866( C2858 C2866 ) C2858_=_C2867( C2858 C2867 ) \nC2858_=_C2869( C2858 C2869 ) C2858_=_C2870( C2858 C2870 ) C2858_=_C2871( C2858 C2871 ) C2858_=_C2872( C2858 C2872 ) C2858_=_C2874( C2858 C2874 ) C2858_=_C2876( C2858 C2876 ) \nC2858_=_C2984( C2858 C2984 ) C2858_=_C2986( C2858 C2986 ) C2858_=_C2988( C2858 C2988 ) C2858_=_C2989( C2858 C2989 ) C2858_=_C2990( C2858 C2990 ) C2858_=_C2991( C2858 C2991 ) \nC2858_=_C2992( C2858 C2992 ) C2858_=_C2993( C2858 C2993 ) C2858_=_C2994( C2858 C2994 ) C2858_=_C2995( C2858 C2995 ) C2859_=_C2860( C2859 C2860 ) C2859_=_C2861( C2859 C2861 ) \nC2859_=_C2862( C2859 C2862 ) C2859_=_C2863( C2859 C2863 ) C2859_=_C2864( C2859 C2864 ) C2859_=_C2865( C2859 C2865 ) C2859_=_C2866( C2859 C2866 ) C2859_=_C2867( C2859 C2867 ) \nC2859_=_C2869( C2859 C2869 ) C2859_=_C2870( C2859 C2870 ) C2859_=_C2871( C2859 C2871 ) C2859_=_C2872( C2859 C2872 ) C2859_=_C2874( C2859 C2874 ) C2859_=_C3093( C2859 C3093 ) \nC2859_=_C3095( C2859 C3095 ) C2859_=_C3105( C2859 C3105 ) C2859_=_C3109( C2859 C3109 ) C2860_=_C2861( C2860 C2861 ) C2860_=_C2862( C2860 C2862 ) C2860_=_C2863( C2860 C2863 ) \nC2860_=_C2864( C2860 C2864 ) C2860_=_C2865( C2860 C2865 ) C2860_=_C2866( C2860 C2866 ) C2860_=_C2867( C2860 C2867 ) C2860_=_C2869( C2860 C2869 ) C2860_=_C2870( C2860 C2870 ) \nC2860_=_C2871( C2860 C2871 ) C2860_=_C2872( C2860 C2872 ) C2860_=_C2874( C2860 C2874 ) C2860_=_C2877( C2860 C2877 ) C2860_=_C3144(</w:t>
      </w:r>
    </w:p>
    <w:p>
      <w:pPr>
        <w:pStyle w:val="PreformattedText"/>
        <w:bidi w:val="0"/>
        <w:spacing w:before="0" w:after="0"/>
        <w:jc w:val="left"/>
        <w:rPr/>
      </w:pPr>
      <w:r>
        <w:rPr/>
        <w:t xml:space="preserve"> </w:t>
      </w:r>
      <w:r>
        <w:rPr/>
        <w:t>C2860 C3144 ) C2860_=_C3145( C2860 C3145 ) \nC2860_=_C3147( C2860 C3147 ) C2860_=_C3148( C2860 C3148 ) C2860_=_C3149( C2860 C3149 ) C2860_=_C3150( C2860 C3150 ) C2860_=_C3151( C2860 C3151 ) C2860_=_C3152( C2860 C3152 ) \nC2860_=_C3153( C2860 C3153 ) C2860_=_C3154( C2860 C3154 ) C2861_=_C2862( C2861 C2862 ) C2861_=_C2863( C2861 C2863 ) C2861_=_C2864( C2861 C2864 ) C2861_=_C2865( C2861 C2865 ) \nC2861_=_C2866( C2861 C2866 ) C2861_=_C2867( C2861 C2867 ) C2861_=_C2869( C2861 C2869 ) C2861_=_C2870( C2861 C2870 ) C2861_=_C2871( C2861 C2871 ) C2861_=_C2872( C2861 C2872 ) \nC2861_=_C2874( C2861 C2874 ) C2861_=_C3355( C2861 C3355 ) C2861_=_C3357( C2861 C3357 ) C2861_=_C3358( C2861 C3358 ) C2861_=_C3361( C2861 C3361 ) C2862_=_C2863( C2862 C2863 ) \nC2862_=_C2864( C2862 C2864 ) C2862_=_C2865( C2862 C2865 ) C2862_=_C2866( C2862 C2866 ) C2862_=_C2867( C2862 C2867 ) C2862_=_C2869( C2862 C2869 ) C2862_=_C2870( C2862 C2870 ) \nC2862_=_C2871( C2862 C2871 ) C2862_=_C2872( C2862 C2872 ) C2862_=_C2874( C2862 C2874 ) C2862_=_C3413( C2862 C3413 ) C2862_=_C3414( C2862 C3414 ) C2862_=_C3416( C2862 C3416 ) \nC2862_=_C3417( C2862 C3417 ) C2862_=_C3421( C2862 C3421 ) C2863_=_C2864( C2863 C2864 ) C2863_=_C2865( C2863 C2865 ) C2863_=_C2866( C2863 C2866 ) C2863_=_C2867( C2863 C2867 ) \nC2863_=_C2869( C2863 C2869 ) C2863_=_C2870( C2863 C2870 ) C2863_=_C2871( C2863 C2871 ) C2863_=_C2872( C2863 C2872 ) C2863_=_C2874( C2863 C2874 ) C2863_=_C3093( C2863 C3093 ) \nC2863_=_C3226( C2863 C3226 ) C2863_=_C3389( C2863 C3389 ) C2863_=_C3482( C2863 C3482 ) C2863_=_C3495( C2863 C3495 ) C2863_=_C3496( C2863 C3496 ) C2863_=_C3498( C2863 C3498 ) \nC2863_=_C3499( C2863 C3499 ) C2863_=_C3500( C2863 C3500 ) C2864_=_C2865( C2864 C2865 ) C2864_=_C2866( C2864 C2866 ) C2864_=_C2867( C2864 C2867 ) C2864_=_C2869( C2864 C2869 ) \nC2864_=_C2870( C2864 C2870 ) C2864_=_C2871( C2864 C2871 ) C2864_=_C2872( C2864 C2872 ) C2864_=_C2874( C2864 C2874 ) C2864_=_C3495( C2864 C3495 ) C2864_=_C3539( C2864 C3539 ) \nC2864_=_C3541( C2864 C3541 ) C2865_=_C2866( C2865 C2866 ) C2865_=_C2867( C2865 C2867 ) C2865_=_C2869( C2865 C2869 ) C2865_=_C2870( C2865 C2870 ) C2865_=_C2871( C2865 C2871 ) \nC2865_=_C2872( C2865 C2872 ) C2865_=_C2874( C2865 C2874 ) C2865_=_C3086( C2865 C3086 ) C2865_=_C3749( C2865 C3749 ) C2866_=_C2867( C2866 C2867 ) C2866_=_C2869( C2866 C2869 ) \nC2866_=_C2870( C2866 C2870 ) C2866_=_C2871( C2866 C2871 ) C2866_=_C2872( C2866 C2872 ) C2866_=_C2874( C2866 C2874 ) C2866_=_C2989( C2866 C2989 ) C2866_=_C3148( C2866 C3148 ) \nC2867_=_C2869( C2867 C2869 ) C2867_=_C2870( C2867 C2870 ) C2867_=_C2871( C2867 C2871 ) C2867_=_C2872( C2867 C2872 ) C2867_=_C2874( C2867 C2874 ) C2867_=_C3496( C2867 C3496 ) \nC2867_=_C3802( C2867 C3802 ) C2867_=_C3807( C2867 C3807 ) C2869_=_C2870( C2869 C2870 ) C2869_=_C2871( C2869 C2871 ) C2869_=_C2872( C2869 C2872 ) C2869_=_C2874( C2869 C2874 ) \nC2869_=_C3598( C2869 C3598 ) C2869_=_C3838( C2869 C3838 ) C2870_=_C2871( C2870 C2871 ) C2870_=_C2872( C2870 C2872 ) C2870_=_C2874( C2870 C2874 ) C2870_=_C2992( C2870 C2992 ) \nC2870_=_C3151( C2870 C3151 ) C2871_=_C2872( C2871 C2872 ) C2871_=_C2874( C2871 C2874 ) C2871_=_C2995( C2871 C2995 ) C2871_=_C3153( C2871 C3153 ) C2872_=_C2874( C2872 C2874 ) \nC2872_=_C3008( C2872 C3008 ) C2872_=_C3076( C2872 C3076 ) C2872_=_C3105( C2872 C3105 ) C2872_=_C3490( C2872 C3490 ) C2872_=_C3539( C2872 C3539 ) C2872_=_C3614( C2872 C3614 ) \nC2872_=_C3802( C2872 C3802 ) C2872_=_C4081( C2872 C4081 ) C2872_=_C4086( C2872 C4086 ) C2872_=_C4087( C2872 C4087 ) C2874_=_C3840( C2874 C3840 ) C2876_=_C2877( C2876 C2877 ) \nC2876_=_C2984( C2876 C2984 ) C2876_=_C2986( C2876 C2986 ) C2876_=_C2988( C2876 C2988 ) C2876_=_C2989( C2876 C2989 ) C2876_=_C2990( C2876 C2990 ) C2876_=_C2991( C2876 C2991 ) \nC2876_=_C2992( C2876 C2992 ) C2876_=_C2993( C2876 C2993 ) C2876_=_C2994( C2876 C2994 ) C2876_=_C2995( C2876 C2995 ) C2877_=_C3144( C2877 C3144 ) C2877_=_C3145( C2877 C3145 ) \nC2877_=_C3147( C2877 C3147 ) C2877_=_C3148( C2877 C3148 ) C2877_=_C3149( C2877 C3149 ) C2877_=_C3150( C2877 C3150 ) C2877_=_C3151( C2877 C3151 ) C2877_=_C3152( C2877 C3152 ) \nC2877_=_C3153( C2877 C3153 ) C2877_=_C3154( C2877 C3154 ) C2907_=_C3069( C2907 C3069 ) C2907_=_C3095( C2907 C3095 ) C2907_=_C3304( C2907 C3304 ) C2907_=_C3413( C2907 C3413 ) \nC2907_=_C3597( C2907 C3597 ) C2907_=_C3598( C2907 C3598 ) C2907_=_C3599( C2907 C3599 ) C2907_=_C3600( C2907 C3600 ) C2907_=_C3601( C2907 C3601 ) C2907_=_C3602( C2907 C3602 ) \nC2907_=_C3604( C2907 C3604 ) C2907_=_C3605( C2907 C3605 ) C2952_=_C3117( C2952 C3117 ) C2952_=_C3215( C2952 C3215 ) C2952_=_C3357( C2952 C3357 ) C2952_=_C3416( C2952 C3416 ) \nC2952_=_C3504( C2952 C3504 ) C2952_=_C3565( C2952 C3565 ) C2952_=_C3749( C2952 C3749 ) C2952_=_C3837( C2952 C3837 ) C2952_=_C3838( C2952 C3838 ) C2952_=_C3840( C2952 C3840 ) \nC2966_=_C3147( C2966 C3147 ) C2966_=_C3158( C2966 C3158 ) C2966_=_C3172( C2966 C3172 ) C2966_=_C3237( C2966 C3237 ) C2966_=_C3355( C2966 C3355 ) C2966_=_C3381( C2966 C3381 ) \nC2966_=_C3414( C2966 C3414 ) C2966_=_C3427( C2966 C3427 ) C2966_=_C3678( C2966 C3678 ) C2966_=_C3702( C2966 C3702 ) C2966_=_C3704( C2966 C3704 ) C2966_=_C3705( C2966 C3705 ) \nC2966_=_C3706( C2966 C3706 ) C2966_=_C3707( C2966 C3707 ) C2973_=_C3026( C2973 C3026 ) C2973_=_C3028( C2973 C3028 ) C2973_=_C3029( C2973 C3029 ) C2973_=_C3030( C2973 C3030 ) \nC2973_=_C3031( C2973 C3031 ) C2973_=_C3032( C2973 C3032 ) C2973_=_C3033( C2973 C3033 ) C2973_=_C3034( C2973 C3034 ) C2973_=_C3035( C2973 C3035 ) C2973_=_C3036( C2973 C3036 ) \nC2973_=_C3037( C2973 C3037 ) C2984_=_C2986( C2984 C2986 ) C2984_=_C2988( C2984 C2988 ) C2984_=_C2989( C2984 C2989 ) C2984_=_C2990( C2984 C2990 ) C2984_=_C2991( C2984 C2991 ) \nC2984_=_C2992( C2984 C2992 ) C2984_=_C2993( C2984 C2993 ) C2984_=_C2994( C2984 C2994 ) C2984_=_C2995( C2984 C2995 ) C2984_=_C3069( C2984 C3069 ) C2984_=_C3076( C2984 C3076 ) \nC2984_=_C3078( C2984 C3078 ) C2986_=_C2988( C2986 C2988 ) C2986_=_C2989( C2986 C2989 ) C2986_=_C2990( C2986 C2990 ) C2986_=_C2991( C2986 C2991 ) C2986_=_C2992( C2986 C2992 ) \nC2986_=_C2993( C2986 C2993 ) C2986_=_C2994( C2986 C2994 ) C2986_=_C2995( C2986 C2995 ) C2986_=_C3085( C2986 C3085 ) C2986_=_C3565( C2986 C3565 ) C2986_=_C3569( C2986 C3569 ) \nC2988_=_C2989( C2988 C2989 ) C2988_=_C2990( C2988 C2990 ) C2988_=_C2991( C2988 C2991 ) C2988_=_C2992( C2988 C2992 ) C2988_=_C2993( C2988 C2993 ) C2988_=_C2994( C2988 C2994 ) \nC2988_=_C2995( C2988 C2995 ) C2989_=_C2990( C2989 C2990 ) C2989_=_C2991( C2989 C2991 ) C2989_=_C2992( C2989 C2992 ) C2989_=_C2993( C2989 C2993 ) C2989_=_C2994( C2989 C2994 ) \nC2989_=_C2995( C2989 C2995 ) C2989_=_C3148( C2989 C3148 ) C2990_=_C2991( C2990 C2991 ) C2990_=_C2992( C2990 C2992 ) C2990_=_C2993( C2990 C2993 ) C2990_=_C2994( C2990 C2994 ) \nC2990_=_C2995( C2990 C2995 ) C2990_=_C3854( C2990 C3854 ) C2991_=_C2992( C2991 C2992 ) C2991_=_C2993( C2991 C2993 ) C2991_=_C2994( C2991 C2994 ) C2991_=_C2995( C2991 C2995 ) \nC2992_=_C2993( C2992 C2993 ) C2992_=_C2994( C2992 C2994 ) C2992_=_C2995( C2992 C2995 ) C2992_=_C3151( C2992 C3151 ) C2993_=_C2994( C2993 C2994 ) C2993_=_C2995( C2993 C2995 ) \nC2993_=_C3152( C2993 C3152 ) C2993_=_C3704( C2993 C3704 ) C2993_=_C3880( C2993 C3880 ) C2994_=_C2995( C2994 C2995 ) C2994_=_C4068( C2994 C4068 ) C2994_=_C4069( C2994 C4069 ) \nC2995_=_C3153( C2995 C3153 ) C3008_=_C3010( C3008 C3010 ) C3008_=_C3011( C3008 C3011 ) C3008_=_C3076( C3008 C3076 ) C3008_=_C3105( C3008 C3105 ) C3008_=_C3490( C3008 C3490 ) \nC3008_=_C3539( C3008 C3539 ) C3008_=_C3614( C3008 C3614 ) C3008_=_C3802( C3008 C3802 ) C3008_=_C4081( C3008 C4081 ) C3008_=_C4086( C3008 C4086 ) C3008_=_C4087( C3008 C4087 ) \nC3010_=_C3011( C3010 C3011 ) C3010_=_C3141( C3010 C3141 ) C3010_=_C3197( C3010 C3197 ) C3010_=_C3210( C3010 C3210 ) C3010_=_C3323( C3010 C3323 ) C3010_=_C3396( C3010 C3396 ) \nC3010_=_C3849( C3010 C3849 ) C3010_=_C3912( C3010 C3912 ) C3010_=_C3917( C3010 C3917 ) C3010_=_C3944( C3010 C3944 ) C3010_=_C3999( C3010 C3999 ) C3010_=_C4032( C3010 C4032 ) \nC3010_=_C4068( C3010 C4068 ) C3011_=_C3109( C3011 C3109 ) C3011_=_C3399( C3011 C3399 ) C3011_=_C3500( C3011 C3500 ) C3011_=_C3541( C3011 C3541 ) C3011_=_C3584( C3011 C3584 ) \nC3011_=_C3807( C3011 C3807 ) C3011_=_C3913( C3011 C3913 ) C3011_=_C3952( C3011 C3952 ) C3011_=_C4034( C3011 C4034 ) C3011_=_C4049( C3011 C4049 ) C3011_=_C4069( C3011 C4069 ) \nC3011_=_C4078( C3011 C4078 ) C3011_=_C4087( C3011 C4087 ) C3011_=_C4091( C3011 C4091 ) C3026_=_C3028( C3026 C3028 ) C3026_=_C3029( C3026 C3029 ) C3026_=_C3030( C3026 C3030 ) \nC3026_=_C3031( C3026 C3031 ) C3026_=_C3032( C3026 C3032 ) C3026_=_C3033( C3026 C3033 ) C3026_=_C3034( C3026 C3034 ) C3026_=_C3035( C3026 C3035 ) C3026_=_C3036( C3026 C3036 ) \nC3026_=_C3037( C3026 C3037 ) C3026_=_C3047( C3026 C3047 ) C3028_=_C3029( C3028 C3029 ) C3028_=_C3030( C3028 C3030 ) C3028_=_C3031( C3028 C3031 ) C3028_=_C3032( C3028 C3032 ) \nC3028_=_C3033( C3028 C3033 ) C3028_=_C3034( C3028 C3034 ) C3028_=_C3035( C3028 C3035 ) C3028_=_C3036( C3028 C3036 ) C3028_=_C3037( C3028 C3037 ) C3028_=_C3081( C3028 C3081 ) \nC3028_=_C3210( C3028 C3210 ) C3029_=_C3030( C3029 C3030 ) C3029_=_C3031( C3029 C3031 ) C3029_=_C3032( C3029 C3032 ) C3029_=_C3033( C3029 C3033 ) C3029_=_C3034( C3029 C3034 ) \nC3029_=_C3035( C3029 C3035 ) C3029_=_C3036( C3029 C3036 ) C3029_=_C3037( C3029 C3037 ) C3030_=_C3031( C3030 C3031 ) C3030_=_C3032( C3030 C3032 ) C3030_=_C3033( C3030 C3033 ) \nC3030_=_C3034( C3030 C3034 ) C3030_=_C3035( C3030 C3035 ) C3030_=_C3036( C3030 C3036 ) C3030_=_C3037( C3030 C3037 ) C3030_=_C3082( C3030 C3082 ) C3030_=_C3323( C3030 C3323 ) \nC3031_=_C3032( C3031 C3032 ) C3031_=_C3033( C3031 C3033 ) C3031_=_C3034( C3031 C3034 ) C3031_=_C3035( C3031 C3035 ) C3031_=_C3036( C3031 C3036 ) C3031_=_C3037( C3031 C3037 ) \nC3032_=_C3033( C3032 C3033 ) C3032_=_C3034( C3032 C3034 ) C3032_=_C3035( C3032 C3035 ) C3032_=_C3036( C3032 C3036 ) C3032_=_C3037( C3032 C3037 ) C3032_=_C3381( C3032 C3381 ) \nC3032_=_C3387(</w:t>
      </w:r>
    </w:p>
    <w:p>
      <w:pPr>
        <w:pStyle w:val="PreformattedText"/>
        <w:bidi w:val="0"/>
        <w:spacing w:before="0" w:after="0"/>
        <w:jc w:val="left"/>
        <w:rPr/>
      </w:pPr>
      <w:r>
        <w:rPr/>
        <w:t xml:space="preserve"> </w:t>
      </w:r>
      <w:r>
        <w:rPr/>
        <w:t>C3032 C3387 ) C3033_=_C3034( C3033 C3034 ) C3033_=_C3035( C3033 C3035 ) C3033_=_C3036( C3033 C3036 ) C3033_=_C3037( C3033 C3037 ) C3034_=_C3035( C3034 C3035 ) \nC3034_=_C3036( C3034 C3036 ) C3034_=_C3037( C3034 C3037 ) C3035_=_C3036( C3035 C3036 ) C3035_=_C3037( C3035 C3037 ) C3036_=_C3037( C3036 C3037 ) C3036_=_C3705( C3036 C3705 ) \nC3047_=_C3078( C3047 C3078 ) C3047_=_C3142( C3047 C3142 ) C3047_=_C3387( C3047 C3387 ) C3047_=_C3523( C3047 C3523 ) C3047_=_C3561( C3047 C3561 ) C3047_=_C3719( C3047 C3719 ) \nC3047_=_C4067( C3047 C4067 ) C3069_=_C3076( C3069 C3076 ) C3069_=_C3078( C3069 C3078 ) C3069_=_C3095( C3069 C3095 ) C3069_=_C3304( C3069 C3304 ) C3069_=_C3413( C3069 C3413 ) \nC3069_=_C3597( C3069 C3597 ) C3069_=_C3598( C3069 C3598 ) C3069_=_C3599( C3069 C3599 ) C3069_=_C3600( C3069 C3600 ) C3069_=_C3601( C3069 C3601 ) C3069_=_C3602( C3069 C3602 ) \nC3069_=_C3604( C3069 C3604 ) C3069_=_C3605( C3069 C3605 ) C3076_=_C3078( C3076 C3078 ) C3076_=_C3105( C3076 C3105 ) C3076_=_C3490( C3076 C3490 ) C3076_=_C3539( C3076 C3539 ) \nC3076_=_C3614( C3076 C3614 ) C3076_=_C3802( C3076 C3802 ) C3076_=_C4081( C3076 C4081 ) C3076_=_C4086( C3076 C4086 ) C3076_=_C4087( C3076 C4087 ) C3078_=_C3142( C3078 C3142 ) \nC3078_=_C3387( C3078 C3387 ) C3078_=_C3523( C3078 C3523 ) C3078_=_C3561( C3078 C3561 ) C3078_=_C3719( C3078 C3719 ) C3078_=_C4067( C3078 C4067 ) C3080_=_C3081( C3080 C3081 ) \nC3080_=_C3082( C3080 C3082 ) C3080_=_C3083( C3080 C3083 ) C3080_=_C3084( C3080 C3084 ) C3080_=_C3085( C3080 C3085 ) C3080_=_C3086( C3080 C3086 ) C3080_=_C3087( C3080 C3087 ) \nC3080_=_C3089( C3080 C3089 ) C3080_=_C3117( C3080 C3117 ) C3080_=_C3123( C3080 C3123 ) C3081_=_C3082( C3081 C3082 ) C3081_=_C3083( C3081 C3083 ) C3081_=_C3084( C3081 C3084 ) \nC3081_=_C3085( C3081 C3085 ) C3081_=_C3086( C3081 C3086 ) C3081_=_C3087( C3081 C3087 ) C3081_=_C3089( C3081 C3089 ) C3081_=_C3210( C3081 C3210 ) C3082_=_C3083( C3082 C3083 ) \nC3082_=_C3084( C3082 C3084 ) C3082_=_C3085( C3082 C3085 ) C3082_=_C3086( C3082 C3086 ) C3082_=_C3087( C3082 C3087 ) C3082_=_C3089( C3082 C3089 ) C3082_=_C3323( C3082 C3323 ) \nC3083_=_C3084( C3083 C3084 ) C3083_=_C3085( C3083 C3085 ) C3083_=_C3086( C3083 C3086 ) C3083_=_C3087( C3083 C3087 ) C3083_=_C3089( C3083 C3089 ) C3084_=_C3085( C3084 C3085 ) \nC3084_=_C3086( C3084 C3086 ) C3084_=_C3087( C3084 C3087 ) C3084_=_C3089( C3084 C3089 ) C3085_=_C3086( C3085 C3086 ) C3085_=_C3087( C3085 C3087 ) C3085_=_C3089( C3085 C3089 ) \nC3085_=_C3565( C3085 C3565 ) C3085_=_C3569( C3085 C3569 ) C3086_=_C3087( C3086 C3087 ) C3086_=_C3089( C3086 C3089 ) C3086_=_C3749( C3086 C3749 ) C3087_=_C3089( C3087 C3089 ) \nC3089_=_C3917( C3089 C3917 ) C3093_=_C3095( C3093 C3095 ) C3093_=_C3105( C3093 C3105 ) C3093_=_C3109( C3093 C3109 ) C3093_=_C3226( C3093 C3226 ) C3093_=_C3389( C3093 C3389 ) \nC3093_=_C3482( C3093 C3482 ) C3093_=_C3495( C3093 C3495 ) C3093_=_C3496( C3093 C3496 ) C3093_=_C3498( C3093 C3498 ) C3093_=_C3499( C3093 C3499 ) C3093_=_C3500( C3093 C3500 ) \nC3095_=_C3105( C3095 C3105 ) C3095_=_C3109( C3095 C3109 ) C3095_=_C3304( C3095 C3304 ) C3095_=_C3413( C3095 C3413 ) C3095_=_C3597( C3095 C3597 ) C3095_=_C3598( C3095 C3598 ) \nC3095_=_C3599( C3095 C3599 ) C3095_=_C3600( C3095 C3600 ) C3095_=_C3601( C3095 C3601 ) C3095_=_C3602( C3095 C3602 ) C3095_=_C3604( C3095 C3604 ) C3095_=_C3605( C3095 C3605 ) \nC3105_=_C3109( C3105 C3109 ) C3105_=_C3490( C3105 C3490 ) C3105_=_C3539( C3105 C3539 ) C3105_=_C3614( C3105 C3614 ) C3105_=_C3802( C3105 C3802 ) C3105_=_C4081( C3105 C4081 ) \nC3105_=_C4086( C3105 C4086 ) C3105_=_C4087( C3105 C4087 ) C3109_=_C3399( C3109 C3399 ) C3109_=_C3500( C3109 C3500 ) C3109_=_C3541( C3109 C3541 ) C3109_=_C3584( C3109 C3584 ) \nC3109_=_C3807( C3109 C3807 ) C3109_=_C3913( C3109 C3913 ) C3109_=_C3952( C3109 C3952 ) C3109_=_C4034( C3109 C4034 ) C3109_=_C4049( C3109 C4049 ) C3109_=_C4069( C3109 C4069 ) \nC3109_=_C4078( C3109 C4078 ) C3109_=_C4087( C3109 C4087 ) C3109_=_C4091( C3109 C4091 ) C3117_=_C3123( C3117 C3123 ) C3117_=_C3215( C3117 C3215 ) C3117_=_C3357( C3117 C3357 ) \nC3117_=_C3416( C3117 C3416 ) C3117_=_C3504( C3117 C3504 ) C3117_=_C3565( C3117 C3565 ) C3117_=_C3749( C3117 C3749 ) C3117_=_C3837( C3117 C3837 ) C3117_=_C3838( C3117 C3838 ) \nC3117_=_C3840( C3117 C3840 ) C3123_=_C3165( C3123 C3165 ) C3123_=_C3220( C3123 C3220 ) C3123_=_C3361( C3123 C3361 ) C3123_=_C3421( C3123 C3421 ) C3123_=_C3569( C3123 C3569 ) \nC3123_=_C3854( C3123 C3854 ) C3123_=_C4045( C3123 C4045 ) C3123_=_C4046( C3123 C4046 ) C3141_=_C3142( C3141 C3142 ) C3141_=_C3197( C3141 C3197 ) C3141_=_C3210( C3141 C3210 ) \nC3141_=_C3323( C3141 C3323 ) C3141_=_C3396( C3141 C3396 ) C3141_=_C3849( C3141 C3849 ) C3141_=_C3912( C3141 C3912 ) C3141_=_C3917( C3141 C3917 ) C3141_=_C3944( C3141 C3944 ) \nC3141_=_C3999( C3141 C3999 ) C3141_=_C4032( C3141 C4032 ) C3141_=_C4068( C3141 C4068 ) C3142_=_C3387( C3142 C3387 ) C3142_=_C3523( C3142 C3523 ) C3142_=_C3561( C3142 C3561 ) \nC3142_=_C3719( C3142 C3719 ) C3142_=_C4067( C3142 C4067 ) C3144_=_C3145( C3144 C3145 ) C3144_=_C3147( C3144 C3147 ) C3144_=_C3148( C3144 C3148 ) C3144_=_C3149( C3144 C3149 ) \nC3144_=_C3150( C3144 C3150 ) C3144_=_C3151( C3144 C3151 ) C3144_=_C3152( C3144 C3152 ) C3144_=_C3153( C3144 C3153 ) C3144_=_C3154( C3144 C3154 ) C3144_=_C3172( C3144 C3172 ) \nC3144_=_C3175( C3144 C3175 ) C3145_=_C3147( C3145 C3147 ) C3145_=_C3148( C3145 C3148 ) C3145_=_C3149( C3145 C3149 ) C3145_=_C3150( C3145 C3150 ) C3145_=_C3151( C3145 C3151 ) \nC3145_=_C3152( C3145 C3152 ) C3145_=_C3153( C3145 C3153 ) C3145_=_C3154( C3145 C3154 ) C3145_=_C3226( C3145 C3226 ) C3147_=_C3148( C3147 C3148 ) C3147_=_C3149( C3147 C3149 ) \nC3147_=_C3150( C3147 C3150 ) C3147_=_C3151( C3147 C3151 ) C3147_=_C3152( C3147 C3152 ) C3147_=_C3153( C3147 C3153 ) C3147_=_C3154( C3147 C3154 ) C3147_=_C3158( C3147 C3158 ) \nC3147_=_C3172( C3147 C3172 ) C3147_=_C3237( C3147 C3237 ) C3147_=_C3355( C3147 C3355 ) C3147_=_C3381( C3147 C3381 ) C3147_=_C3414( C3147 C3414 ) C3147_=_C3427( C3147 C3427 ) \nC3147_=_C3678( C3147 C3678 ) C3147_=_C3702( C3147 C3702 ) C3147_=_C3704( C3147 C3704 ) C3147_=_C3705( C3147 C3705 ) C3147_=_C3706( C3147 C3706 ) C3147_=_C3707( C3147 C3707 ) \nC3148_=_C3149( C3148 C3149 ) C3148_=_C3150( C3148 C3150 ) C3148_=_C3151( C3148 C3151 ) C3148_=_C3152( C3148 C3152 ) C3148_=_C3153( C3148 C3153 ) C3148_=_C3154( C3148 C3154 ) \nC3149_=_C3150( C3149 C3150 ) C3149_=_C3151( C3149 C3151 ) C3149_=_C3152( C3149 C3152 ) C3149_=_C3153( C3149 C3153 ) C3149_=_C3154( C3149 C3154 ) C3149_=_C3161( C3149 C3161 ) \nC3149_=_C3175( C3149 C3175 ) C3149_=_C3283( C3149 C3283 ) C3149_=_C3358( C3149 C3358 ) C3149_=_C3417( C3149 C3417 ) C3149_=_C3611( C3149 C3611 ) C3149_=_C3639( C3149 C3639 ) \nC3149_=_C3670( C3149 C3670 ) C3149_=_C3877( C3149 C3877 ) C3149_=_C3878( C3149 C3878 ) C3149_=_C3880( C3149 C3880 ) C3149_=_C3881( C3149 C3881 ) C3149_=_C3882( C3149 C3882 ) \nC3150_=_C3151( C3150 C3151 ) C3150_=_C3152( C3150 C3152 ) C3150_=_C3153( C3150 C3153 ) C3150_=_C3154( C3150 C3154 ) C3150_=_C3702( C3150 C3702 ) C3150_=_C3877( C3150 C3877 ) \nC3151_=_C3152( C3151 C3152 ) C3151_=_C3153( C3151 C3153 ) C3151_=_C3154( C3151 C3154 ) C3152_=_C3153( C3152 C3153 ) C3152_=_C3154( C3152 C3154 ) C3152_=_C3704( C3152 C3704 ) \nC3152_=_C3880( C3152 C3880 ) C3153_=_C3154( C3153 C3154 ) C3154_=_C3498( C3154 C3498 ) C3154_=_C3707( C3154 C3707 ) C3154_=_C3882( C3154 C3882 ) C3158_=_C3161( C3158 C3161 ) \nC3158_=_C3165( C3158 C3165 ) C3158_=_C3172( C3158 C3172 ) C3158_=_C3237( C3158 C3237 ) C3158_=_C3355( C3158 C3355 ) C3158_=_C3381( C3158 C3381 ) C3158_=_C3414( C3158 C3414 ) \nC3158_=_C3427( C3158 C3427 ) C3158_=_C3678( C3158 C3678 ) C3158_=_C3702( C3158 C3702 ) C3158_=_C3704( C3158 C3704 ) C3158_=_C3705( C3158 C3705 ) C3158_=_C3706( C3158 C3706 ) \nC3158_=_C3707( C3158 C3707 ) C3161_=_C3165( C3161 C3165 ) C3161_=_C3175( C3161 C3175 ) C3161_=_C3283( C3161 C3283 ) C3161_=_C3358( C3161 C3358 ) C3161_=_C3417( C3161 C3417 ) \nC3161_=_C3611( C3161 C3611 ) C3161_=_C3639( C3161 C3639 ) C3161_=_C3670( C3161 C3670 ) C3161_=_C3877( C3161 C3877 ) C3161_=_C3878( C3161 C3878 ) C3161_=_C3880( C3161 C3880 ) \nC3161_=_C3881( C3161 C3881 ) C3161_=_C3882( C3161 C3882 ) C3165_=_C3220( C3165 C3220 ) C3165_=_C3361( C3165 C3361 ) C3165_=_C3421( C3165 C3421 ) C3165_=_C3569( C3165 C3569 ) \nC3165_=_C3854( C3165 C3854 ) C3165_=_C4045( C3165 C4045 ) C3165_=_C4046( C3165 C4046 ) C3172_=_C3175( C3172 C3175 ) C3172_=_C3237( C3172 C3237 ) C3172_=_C3355( C3172 C3355 ) \nC3172_=_C3381( C3172 C3381 ) C3172_=_C3414( C3172 C3414 ) C3172_=_C3427( C3172 C3427 ) C3172_=_C3678( C3172 C3678 ) C3172_=_C3702( C3172 C3702 ) C3172_=_C3704( C3172 C3704 ) \nC3172_=_C3705( C3172 C3705 ) C3172_=_C3706( C3172 C3706 ) C3172_=_C3707( C3172 C3707 ) C3175_=_C3283( C3175 C3283 ) C3175_=_C3358( C3175 C3358 ) C3175_=_C3417( C3175 C3417 ) \nC3175_=_C3611( C3175 C3611 ) C3175_=_C3639( C3175 C3639 ) C3175_=_C3670( C3175 C3670 ) C3175_=_C3877( C3175 C3877 ) C3175_=_C3878( C3175 C3878 ) C3175_=_C3880( C3175 C3880 ) \nC3175_=_C3881( C3175 C3881 ) C3175_=_C3882( C3175 C3882 ) C3197_=_C3210( C3197 C3210 ) C3197_=_C3323( C3197 C3323 ) C3197_=_C3396( C3197 C3396 ) C3197_=_C3849( C3197 C3849 ) \nC3197_=_C3912( C3197 C3912 ) C3197_=_C3917( C3197 C3917 ) C3197_=_C3944( C3197 C3944 ) C3197_=_C3999( C3197 C3999 ) C3197_=_C4032( C3197 C4032 ) C3197_=_C4068( C3197 C4068 ) \nC3210_=_C3323( C3210 C3323 ) C3210_=_C3396( C3210 C3396 ) C3210_=_C3849( C3210 C3849 ) C3210_=_C3912( C3210 C3912 ) C3210_=_C3917( C3210 C3917 ) C3210_=_C3944( C3210 C3944 ) \nC3210_=_C3999( C3210 C3999 ) C3210_=_C4032( C3210 C4032 ) C3210_=_C4068( C3210 C4068 ) C3215_=_C3220( C3215 C3220 ) C3215_=_C3357( C3215 C3357 ) C3215_=_C3416( C3215 C3416 ) \nC3215_=_C3504( C3215 C3504 ) C3215_=_C3565( C3215 C3565 ) C3215_=_C3749( C3215 C3749 ) C3215_=_C3837( C3215 C3837 ) C3215_=_C3838( C3215 C3838 ) C3215_=_C3840( C3215 C3840 ) \nC3220_=_C3361( C3220 C3361 ) C3220_=_C3421( C3220 C3421 ) C3220_=_C3569(</w:t>
      </w:r>
    </w:p>
    <w:p>
      <w:pPr>
        <w:pStyle w:val="PreformattedText"/>
        <w:bidi w:val="0"/>
        <w:spacing w:before="0" w:after="0"/>
        <w:jc w:val="left"/>
        <w:rPr/>
      </w:pPr>
      <w:r>
        <w:rPr/>
        <w:t xml:space="preserve"> </w:t>
      </w:r>
      <w:r>
        <w:rPr/>
        <w:t>C3220 C3569 ) C3220_=_C3854( C3220 C3854 ) C3220_=_C4045( C3220 C4045 ) C3220_=_C4046( C3220 C4046 ) \nC3226_=_C3389( C3226 C3389 ) C3226_=_C3482( C3226 C3482 ) C3226_=_C3495( C3226 C3495 ) C3226_=_C3496( C3226 C3496 ) C3226_=_C3498( C3226 C3498 ) C3226_=_C3499( C3226 C3499 ) \nC3226_=_C3500( C3226 C3500 ) C3237_=_C3355( C3237 C3355 ) C3237_=_C3381( C3237 C3381 ) C3237_=_C3414( C3237 C3414 ) C3237_=_C3427( C3237 C3427 ) C3237_=_C3678( C3237 C3678 ) \nC3237_=_C3702( C3237 C3702 ) C3237_=_C3704( C3237 C3704 ) C3237_=_C3705( C3237 C3705 ) C3237_=_C3706( C3237 C3706 ) C3237_=_C3707( C3237 C3707 ) C3283_=_C3358( C3283 C3358 ) \nC3283_=_C3417( C3283 C3417 ) C3283_=_C3611( C3283 C3611 ) C3283_=_C3639( C3283 C3639 ) C3283_=_C3670( C3283 C3670 ) C3283_=_C3877( C3283 C3877 ) C3283_=_C3878( C3283 C3878 ) \nC3283_=_C3880( C3283 C3880 ) C3283_=_C3881( C3283 C3881 ) C3283_=_C3882( C3283 C3882 ) C3304_=_C3413( C3304 C3413 ) C3304_=_C3597( C3304 C3597 ) C3304_=_C3598( C3304 C3598 ) \nC3304_=_C3599( C3304 C3599 ) C3304_=_C3600( C3304 C3600 ) C3304_=_C3601( C3304 C3601 ) C3304_=_C3602( C3304 C3602 ) C3304_=_C3604( C3304 C3604 ) C3304_=_C3605( C3304 C3605 ) \nC3323_=_C3396( C3323 C3396 ) C3323_=_C3849( C3323 C3849 ) C3323_=_C3912( C3323 C3912 ) C3323_=_C3917( C3323 C3917 ) C3323_=_C3944( C3323 C3944 ) C3323_=_C3999( C3323 C3999 ) \nC3323_=_C4032( C3323 C4032 ) C3323_=_C4068( C3323 C4068 ) C3355_=_C3357( C3355 C3357 ) C3355_=_C3358( C3355 C3358 ) C3355_=_C3361( C3355 C3361 ) C3355_=_C3381( C3355 C3381 ) \nC3355_=_C3414( C3355 C3414 ) C3355_=_C3427( C3355 C3427 ) C3355_=_C3678( C3355 C3678 ) C3355_=_C3702( C3355 C3702 ) C3355_=_C3704( C3355 C3704 ) C3355_=_C3705( C3355 C3705 ) \nC3355_=_C3706( C3355 C3706 ) C3355_=_C3707( C3355 C3707 ) C3357_=_C3358( C3357 C3358 ) C3357_=_C3361( C3357 C3361 ) C3357_=_C3416( C3357 C3416 ) C3357_=_C3504( C3357 C3504 ) \nC3357_=_C3565( C3357 C3565 ) C3357_=_C3749( C3357 C3749 ) C3357_=_C3837( C3357 C3837 ) C3357_=_C3838( C3357 C3838 ) C3357_=_C3840( C3357 C3840 ) C3358_=_C3361( C3358 C3361 ) \nC3358_=_C3417( C3358 C3417 ) C3358_=_C3611( C3358 C3611 ) C3358_=_C3639( C3358 C3639 ) C3358_=_C3670( C3358 C3670 ) C3358_=_C3877( C3358 C3877 ) C3358_=_C3878( C3358 C3878 ) \nC3358_=_C3880( C3358 C3880 ) C3358_=_C3881( C3358 C3881 ) C3358_=_C3882( C3358 C3882 ) C3361_=_C3421( C3361 C3421 ) C3361_=_C3569( C3361 C3569 ) C3361_=_C3854( C3361 C3854 ) \nC3361_=_C4045( C3361 C4045 ) C3361_=_C4046( C3361 C4046 ) C3381_=_C3387( C3381 C3387 ) C3381_=_C3414( C3381 C3414 ) C3381_=_C3427( C3381 C3427 ) C3381_=_C3678( C3381 C3678 ) \nC3381_=_C3702( C3381 C3702 ) C3381_=_C3704( C3381 C3704 ) C3381_=_C3705( C3381 C3705 ) C3381_=_C3706( C3381 C3706 ) C3381_=_C3707( C3381 C3707 ) C3387_=_C3523( C3387 C3523 ) \nC3387_=_C3561( C3387 C3561 ) C3387_=_C3719( C3387 C3719 ) C3387_=_C4067( C3387 C4067 ) C3389_=_C3396( C3389 C3396 ) C3389_=_C3399( C3389 C3399 ) C3389_=_C3482( C3389 C3482 ) \nC3389_=_C3495( C3389 C3495 ) C3389_=_C3496( C3389 C3496 ) C3389_=_C3498( C3389 C3498 ) C3389_=_C3499( C3389 C3499 ) C3389_=_C3500( C3389 C3500 ) C3396_=_C3399( C3396 C3399 ) \nC3396_=_C3849( C3396 C3849 ) C3396_=_C3912( C3396 C3912 ) C3396_=_C3917( C3396 C3917 ) C3396_=_C3944( C3396 C3944 ) C3396_=_C3999( C3396 C3999 ) C3396_=_C4032( C3396 C4032 ) \nC3396_=_C4068( C3396 C4068 ) C3399_=_C3500( C3399 C3500 ) C3399_=_C3541( C3399 C3541 ) C3399_=_C3584( C3399 C3584 ) C3399_=_C3807( C3399 C3807 ) C3399_=_C3913( C3399 C3913 ) \nC3399_=_C3952( C3399 C3952 ) C3399_=_C4034( C3399 C4034 ) C3399_=_C4049( C3399 C4049 ) C3399_=_C4069( C3399 C4069 ) C3399_=_C4078( C3399 C4078 ) C3399_=_C4087( C3399 C4087 ) \nC3399_=_C4091( C3399 C4091 ) C3413_=_C3414( C3413 C3414 ) C3413_=_C3416( C3413 C3416 ) C3413_=_C3417( C3413 C3417 ) C3413_=_C3421( C3413 C3421 ) C3413_=_C3597( C3413 C3597 ) \nC3413_=_C3598( C3413 C3598 ) C3413_=_C3599( C3413 C3599 ) C3413_=_C3600( C3413 C3600 ) C3413_=_C3601( C3413 C3601 ) C3413_=_C3602( C3413 C3602 ) C3413_=_C3604( C3413 C3604 ) \nC3413_=_C3605( C3413 C3605 ) C3414_=_C3416( C3414 C3416 ) C3414_=_C3417( C3414 C3417 ) C3414_=_C3421( C3414 C3421 ) C3414_=_C3427( C3414 C3427 ) C3414_=_C3678( C3414 C3678 ) \nC3414_=_C3702( C3414 C3702 ) C3414_=_C3704( C3414 C3704 ) C3414_=_C3705( C3414 C3705 ) C3414_=_C3706( C3414 C3706 ) C3414_=_C3707( C3414 C3707 ) C3416_=_C3417( C3416 C3417 ) \nC3416_=_C3421( C3416 C3421 ) C3416_=_C3504( C3416 C3504 ) C3416_=_C3565( C3416 C3565 ) C3416_=_C3749( C3416 C3749 ) C3416_=_C3837( C3416 C3837 ) C3416_=_C3838( C3416 C3838 ) \nC3416_=_C3840( C3416 C3840 ) C3417_=_C3421( C3417 C3421 ) C3417_=_C3611( C3417 C3611 ) C3417_=_C3639( C3417 C3639 ) C3417_=_C3670( C3417 C3670 ) C3417_=_C3877( C3417 C3877 ) \nC3417_=_C3878( C3417 C3878 ) C3417_=_C3880( C3417 C3880 ) C3417_=_C3881( C3417 C3881 ) C3417_=_C3882( C3417 C3882 ) C3421_=_C3569( C3421 C3569 ) C3421_=_C3854( C3421 C3854 ) \nC3421_=_C4045( C3421 C4045 ) C3421_=_C4046( C3421 C4046 ) C3427_=_C3678( C3427 C3678 ) C3427_=_C3702( C3427 C3702 ) C3427_=_C3704( C3427 C3704 ) C3427_=_C3705( C3427 C3705 ) \nC3427_=_C3706( C3427 C3706 ) C3427_=_C3707( C3427 C3707 ) C3482_=_C3490( C3482 C3490 ) C3482_=_C3495( C3482 C3495 ) C3482_=_C3496( C3482 C3496 ) C3482_=_C3498( C3482 C3498 ) \nC3482_=_C3499( C3482 C3499 ) C3482_=_C3500( C3482 C3500 ) C3490_=_C3539( C3490 C3539 ) C3490_=_C3614( C3490 C3614 ) C3490_=_C3802( C3490 C3802 ) C3490_=_C4081( C3490 C4081 ) \nC3490_=_C4086( C3490 C4086 ) C3490_=_C4087( C3490 C4087 ) C3495_=_C3496( C3495 C3496 ) C3495_=_C3498( C3495 C3498 ) C3495_=_C3499( C3495 C3499 ) C3495_=_C3500( C3495 C3500 ) \nC3495_=_C3539( C3495 C3539 ) C3495_=_C3541( C3495 C3541 ) C3496_=_C3498( C3496 C3498 ) C3496_=_C3499( C3496 C3499 ) C3496_=_C3500( C3496 C3500 ) C3496_=_C3802( C3496 C3802 ) \nC3496_=_C3807( C3496 C3807 ) C3498_=_C3499( C3498 C3499 ) C3498_=_C3500( C3498 C3500 ) C3498_=_C3707( C3498 C3707 ) C3498_=_C3882( C3498 C3882 ) C3499_=_C3500( C3499 C3500 ) \nC3500_=_C3541( C3500 C3541 ) C3500_=_C3584( C3500 C3584 ) C3500_=_C3807( C3500 C3807 ) C3500_=_C3913( C3500 C3913 ) C3500_=_C3952( C3500 C3952 ) C3500_=_C4034( C3500 C4034 ) \nC3500_=_C4049( C3500 C4049 ) C3500_=_C4069( C3500 C4069 ) C3500_=_C4078( C3500 C4078 ) C3500_=_C4087( C3500 C4087 ) C3500_=_C4091( C3500 C4091 ) C3504_=_C3565( C3504 C3565 ) \nC3504_=_C3749( C3504 C3749 ) C3504_=_C3837( C3504 C3837 ) C3504_=_C3838( C3504 C3838 ) C3504_=_C3840( C3504 C3840 ) C3523_=_C3561( C3523 C3561 ) C3523_=_C3719( C3523 C3719 ) \nC3523_=_C4067( C3523 C4067 ) C3539_=_C3541( C3539 C3541 ) C3539_=_C3614( C3539 C3614 ) C3539_=_C3802( C3539 C3802 ) C3539_=_C4081( C3539 C4081 ) C3539_=_C4086( C3539 C4086 ) \nC3539_=_C4087( C3539 C4087 ) C3541_=_C3584( C3541 C3584 ) C3541_=_C3807( C3541 C3807 ) C3541_=_C3913( C3541 C3913 ) C3541_=_C3952( C3541 C3952 ) C3541_=_C4034( C3541 C4034 ) \nC3541_=_C4049( C3541 C4049 ) C3541_=_C4069( C3541 C4069 ) C3541_=_C4078( C3541 C4078 ) C3541_=_C4087( C3541 C4087 ) C3541_=_C4091( C3541 C4091 ) C3561_=_C3719( C3561 C3719 ) \nC3561_=_C4067( C3561 C4067 ) C3565_=_C3569( C3565 C3569 ) C3565_=_C3749( C3565 C3749 ) C3565_=_C3837( C3565 C3837 ) C3565_=_C3838( C3565 C3838 ) C3565_=_C3840( C3565 C3840 ) \nC3569_=_C3854( C3569 C3854 ) C3569_=_C4045( C3569 C4045 ) C3569_=_C4046( C3569 C4046 ) C3584_=_C3807( C3584 C3807 ) C3584_=_C3913( C3584 C3913 ) C3584_=_C3952( C3584 C3952 ) \nC3584_=_C4034( C3584 C4034 ) C3584_=_C4049( C3584 C4049 ) C3584_=_C4069( C3584 C4069 ) C3584_=_C4078( C3584 C4078 ) C3584_=_C4087( C3584 C4087 ) C3584_=_C4091( C3584 C4091 ) \nC3597_=_C3598( C3597 C3598 ) C3597_=_C3599( C3597 C3599 ) C3597_=_C3600( C3597 C3600 ) C3597_=_C3601( C3597 C3601 ) C3597_=_C3602( C3597 C3602 ) C3597_=_C3604( C3597 C3604 ) \nC3597_=_C3605( C3597 C3605 ) C3597_=_C3849( C3597 C3849 ) C3598_=_C3599( C3598 C3599 ) C3598_=_C3600( C3598 C3600 ) C3598_=_C3601( C3598 C3601 ) C3598_=_C3602( C3598 C3602 ) \nC3598_=_C3604( C3598 C3604 ) C3598_=_C3605( C3598 C3605 ) C3598_=_C3838( C3598 C3838 ) C3599_=_C3600( C3599 C3600 ) C3599_=_C3601( C3599 C3601 ) C3599_=_C3602( C3599 C3602 ) \nC3599_=_C3604( C3599 C3604 ) C3599_=_C3605( C3599 C3605 ) C3600_=_C3601( C3600 C3601 ) C3600_=_C3602( C3600 C3602 ) C3600_=_C3604( C3600 C3604 ) C3600_=_C3605( C3600 C3605 ) \nC3601_=_C3602( C3601 C3602 ) C3601_=_C3604( C3601 C3604 ) C3601_=_C3605( C3601 C3605 ) C3602_=_C3604( C3602 C3604 ) C3602_=_C3605( C3602 C3605 ) C3604_=_C3605( C3604 C3605 ) \nC3611_=_C3614( C3611 C3614 ) C3611_=_C3639( C3611 C3639 ) C3611_=_C3670( C3611 C3670 ) C3611_=_C3877( C3611 C3877 ) C3611_=_C3878( C3611 C3878 ) C3611_=_C3880( C3611 C3880 ) \nC3611_=_C3881( C3611 C3881 ) C3611_=_C3882( C3611 C3882 ) C3614_=_C3802( C3614 C3802 ) C3614_=_C4081( C3614 C4081 ) C3614_=_C4086( C3614 C4086 ) C3614_=_C4087( C3614 C4087 ) \nC3639_=_C3670( C3639 C3670 ) C3639_=_C3877( C3639 C3877 ) C3639_=_C3878( C3639 C3878 ) C3639_=_C3880( C3639 C3880 ) C3639_=_C3881( C3639 C3881 ) C3639_=_C3882( C3639 C3882 ) \nC3670_=_C3877( C3670 C3877 ) C3670_=_C3878( C3670 C3878 ) C3670_=_C3880( C3670 C3880 ) C3670_=_C3881( C3670 C3881 ) C3670_=_C3882( C3670 C3882 ) C3678_=_C3702( C3678 C3702 ) \nC3678_=_C3704( C3678 C3704 ) C3678_=_C3705( C3678 C3705 ) C3678_=_C3706( C3678 C3706 ) C3678_=_C3707( C3678 C3707 ) C3702_=_C3704( C3702 C3704 ) C3702_=_C3705( C3702 C3705 ) \nC3702_=_C3706( C3702 C3706 ) C3702_=_C3707( C3702 C3707 ) C3702_=_C3877( C3702 C3877 ) C3704_=_C3705( C3704 C3705 ) C3704_=_C3706( C3704 C3706 ) C3704_=_C3707( C3704 C3707 ) \nC3704_=_C3880( C3704 C3880 ) C3705_=_C3706( C3705 C3706 ) C3705_=_C3707( C3705 C3707 ) C3706_=_C3707( C3706 C3707 ) C3706_=_C3881( C3706 C3881 ) C3706_=_C4045( C3706 C4045 ) \nC3707_=_C3882( C3707 C3882 ) C3719_=_C4067( C3719 C4067 ) C3749_=_C3837( C3749 C3837 ) C3749_=_C3838( C3749 C3838 ) C3749_=_C3840( C3749 C3840 ) C3802_=_C3807( C3802 C3807 ) \nC3802_=_C4081( C3802 C4081 ) C3802_=_C4086( C3802 C4086 ) C3802_=_C4087( C3802 C4087 ) C3807_=_C3913( C3807 C3913 ) C3807_=_C3952(</w:t>
      </w:r>
    </w:p>
    <w:p>
      <w:pPr>
        <w:pStyle w:val="PreformattedText"/>
        <w:bidi w:val="0"/>
        <w:spacing w:before="0" w:after="0"/>
        <w:jc w:val="left"/>
        <w:rPr/>
      </w:pPr>
      <w:r>
        <w:rPr/>
        <w:t xml:space="preserve"> </w:t>
      </w:r>
      <w:r>
        <w:rPr/>
        <w:t>C3807 C3952 ) C3807_=_C4034( C3807 C4034 ) \nC3807_=_C4049( C3807 C4049 ) C3807_=_C4069( C3807 C4069 ) C3807_=_C4078( C3807 C4078 ) C3807_=_C4087( C3807 C4087 ) C3807_=_C4091( C3807 C4091 ) C3837_=_C3838( C3837 C3838 ) \nC3837_=_C3840( C3837 C3840 ) C3838_=_C3840( C3838 C3840 ) C3849_=_C3912( C3849 C3912 ) C3849_=_C3917( C3849 C3917 ) C3849_=_C3944( C3849 C3944 ) C3849_=_C3999( C3849 C3999 ) \nC3849_=_C4032( C3849 C4032 ) C3849_=_C4068( C3849 C4068 ) C3854_=_C4045( C3854 C4045 ) C3854_=_C4046( C3854 C4046 ) C3877_=_C3878( C3877 C3878 ) C3877_=_C3880( C3877 C3880 ) \nC3877_=_C3881( C3877 C3881 ) C3877_=_C3882( C3877 C3882 ) C3878_=_C3880( C3878 C3880 ) C3878_=_C3881( C3878 C3881 ) C3878_=_C3882( C3878 C3882 ) C3880_=_C3881( C3880 C3881 ) \nC3880_=_C3882( C3880 C3882 ) C3881_=_C3882( C3881 C3882 ) C3881_=_C4045( C3881 C4045 ) C3912_=_C3913( C3912 C3913 ) C3912_=_C3917( C3912 C3917 ) C3912_=_C3944( C3912 C3944 ) \nC3912_=_C3999( C3912 C3999 ) C3912_=_C4032( C3912 C4032 ) C3912_=_C4068( C3912 C4068 ) C3913_=_C3952( C3913 C3952 ) C3913_=_C4034( C3913 C4034 ) C3913_=_C4049( C3913 C4049 ) \nC3913_=_C4069( C3913 C4069 ) C3913_=_C4078( C3913 C4078 ) C3913_=_C4087( C3913 C4087 ) C3913_=_C4091( C3913 C4091 ) C3917_=_C3944( C3917 C3944 ) C3917_=_C3999( C3917 C3999 ) \nC3917_=_C4032( C3917 C4032 ) C3917_=_C4068( C3917 C4068 ) C3944_=_C3999( C3944 C3999 ) C3944_=_C4032( C3944 C4032 ) C3944_=_C4068( C3944 C4068 ) C3952_=_C4034( C3952 C4034 ) \nC3952_=_C4049( C3952 C4049 ) C3952_=_C4069( C3952 C4069 ) C3952_=_C4078( C3952 C4078 ) C3952_=_C4087( C3952 C4087 ) C3952_=_C4091( C3952 C4091 ) C3999_=_C4032( C3999 C4032 ) \nC3999_=_C4068( C3999 C4068 ) C4032_=_C4034( C4032 C4034 ) C4032_=_C4068( C4032 C4068 ) C4034_=_C4049( C4034 C4049 ) C4034_=_C4069( C4034 C4069 ) C4034_=_C4078( C4034 C4078 ) \nC4034_=_C4087( C4034 C4087 ) C4034_=_C4091( C4034 C4091 ) C4045_=_C4046( C4045 C4046 ) C4049_=_C4069( C4049 C4069 ) C4049_=_C4078( C4049 C4078 ) C4049_=_C4087( C4049 C4087 ) \nC4049_=_C4091( C4049 C4091 ) C4068_=_C4069( C4068 C4069 ) C4069_=_C4078( C4069 C4078 ) C4069_=_C4087( C4069 C4087 ) C4069_=_C4091( C4069 C4091 ) C4078_=_C4087( C4078 C4087 ) \nC4078_=_C4091( C4078 C4091 ) C4081_=_C4086( C4081 C4086 ) C4081_=_C4087( C4081 C4087 ) C4086_=_C4087( C4086 C4087 ) C4087_=_C4091( C4087 C4091 ) "];70-&gt;81[label="594: C12 C39 C40 C50 C64 \nC72 C106 C133 C161 C170 C217 \nC236 C243 C262 C263 C299 C312 \nC316 C325 C334 C345 C387 C420 \nC434 C438 C442 C444 C445 C446 \nC447 C449 C450 C452 C453 C454 \nC455 C456 C457 C458 C459 C460 \nC465 C469 C470 C473 C478 C486 \nC487 C495 C511 C512 C516 C523 \nC526 C535 C540 C543 C557 C610 \nC611 C654 C657 C659 C660 C661 \nC667 C668 C670 C680 C681 C682 \nC685 C687 C688 C690 C691 C692 \nC693 C696 C697 C698 C699 C701 \nC704 C705 C706 C708 C711 C713 \nC714 C715 C716 C717 C719 C720 \nC721 C722 C724 C725 C726 C727 \nC728 C758 C760 C761 C763 C765 \nC767 C770 C772 C774 C778 C781 \nC791 C795 C842 C884 C890 C892 \nC893 C896 C901 C906 C917 C920 \nC937 C944 C954 C1002 C1003 C1039 \nC1060 C1061 C1074 C1078 C1080 C1081 \nC1082 C1083 C1087 C1092 C1093 C1099 \nC1129 C1130 C1131 C1132 C1134 C1135 \nC1136 C1137 C1139 C1141 C1143 C1145 \nC1146 C1147 C1148 C1149 C1150 C1151 \nC1152 C1153 C1154 C1155 C1202 C1207 \nC1208 C1213 C1215 C1216 C1225 C1227 \nC1229 C1230 C1233 C1239 C1240 C1241 \nC1242 C1245 C1247 C1248 C1249 C1250 \nC1252 C1253 C1266 C1292 C1314 C1316 \nC1330 C1331 C1372 C1375 C1389 C1408 \nC1436 C1440 C1442 C1444 C1451 C1454 \nC1508 C1531 C1536 C1537 C1539 C1540 \nC1541 C1542 C1543 C1546 C1547 C1549 \nC1556 C1578 C1580 C1582 C1583 C1585 \nC1586 C1589 C1590 C1591 C1592 C1593 \nC1653 C1665 C1676 C1678 C1680 C1681 \nC1682 C1684 C1685 C1687 C1688 C1689 \nC1690 C1691 C1692 C1693 C1694 C1695 \nC1696 C1698 C1700 C1701 C1702 C1704 \nC1705 C1706 C1707 C1710 C1711 C1712 \nC1713 C1714 C1716 C1717 C1718 C1743 \nC1745 C1748 C1749 C1750 C1762 C1763 \nC1769 C1776 C1777 C1780 C1789 C1790 \nC1835 C1868 C1870 C1873 C1874 C1875 \nC1876 C1877 C1879 C1881 C1882 C1883 \nC1884 C1886 C1887 C1889 C1890 C1902 \nC1910 C1920 C1924 C1927 C1975 C1979 \nC1998 C1999 C2001 C2004 C2005 C2006 \nC2007 C2008 C2009 C2011 C2012 C2014 \nC2016 C2018 C2019 C2021 C2022 C2023 \nC2025 C2026 C2027 C2028 C2030 C2068 \nC2069 C2070 C2072 C2075 C2077 C2079 \nC2081 C2083 C2090 C2108 C2109 C2111 \nC2112 C2113 C2114 C2115 C2116 C2117 \nC2122 C2124 C2125 C2152 C2193 C2196 \nC2199 C2201 C2203 C2204 C2217 C2259 \nC2276 C2326 C2348 C2351 C2355 C2356 \nC2358 C2360 C2361 C2363 C2366 C2368 \nC2370 C2376 C2389 C2401 C2403 C2406 \nC2409 C2412 C2413 C2414 C2415 C2416 \nC2417 C2418 C2419 C2420 C2421 C2439 \nC2441 C2474 C2494 C2516 C2524 C2562 \nC2593 C2606 C2617 C2624 C2657 C2672 \nC2677 C2679 C2680 C2683 C2684 C2685 \nC2686 C2687 C2688 C2689 C2690 C2691 \nC2692 C2693 C2694 C2697 C2706 C2800 \nC2806 C2811 C2824 C2825 C2826 C2827 \nC2828 C2830 C2831 C2832 C2833 C2834 \nC2835 C2836 C2840 C2843 C2856 C2857 \nC2859 C2861 C2862 C2864 C2865 C2866 \nC2867 C2869 C2870 C2871 C2874 C2876 \nC2877 C2907 C2952 C2966 C2973 C2984 \nC2986 C2988 C2989 C2990 C2991 C2992 \nC2993 C2994 C2995 C3008 C3010 C3011 \nC3026 C3028 C3029 C3030 C3031 C3032 \nC3033 C3034 C3035 C3036 C3037 C3047 \nC3069 C3076 C3078 C3080 C3081 C3082 \nC3083 C3084 C3085 C3086 C3087 C3089 \nC3093 C3095 C3105 C3109 C3117 C3123 \nC3141 C3142 C3144 C3145 C3148 C3150 \nC3151 C3152 C3153 C3154 C3158 C3161 \nC3165 C3172 C3175 C3197 C3210 C3215 \nC3220 C3226 C3237 C3283 C3304 C3323 \nC3355 C3357 C3358 C3361 C3381 C3387 \nC3389 C3396 C3399 C3413 C3414 C3416 \nC3417 C3421 C3427 C3482 C3490 C3495 \nC3496 C3498 C3499 C3504 C3523 C3539 \nC3541 C3561 C3565 C3569 C3584 C3597 \nC3598 C3599 C3600 C3601 C3602 C3604 \nC3605 C3611 C3614 C3639 C3670 C3678 \nC3702 C3704 C3705 C3706 C3707 C3719 \nC3749 C3802 C3807 C3837 C3838 C3840 \nC3849 C3854 C3877 C3878 C3880 C3881 \nC3882 C3912 C3913 C3917 C3944 C3952 \nC3999 C4032 C4034 C4045 C4046 C4049 \nC4067 C4068 C4069 C4078 C4081 C4086 \nC4091 \n6428: C12_=_C40 ,C12_=_C64 ,C12_=_C133 ,C12_=_C170 ,C12_=_C334 ,\nC12_=_C345 ,C12_=_C661 ,C12_=_C1081 ,C12_=_C2016 ,C12_=_C2018 ,C12_=_C2019 ,\nC12_=_C2021 ,C12_=_C2022 ,C12_=_C2023 ,C12_=_C2025 ,C12_=_C2026 ,C12_=_C2027 ,\nC12_=_C2028 ,C12_=_C2030 ,C39_=_C40 ,C39_=_C50 ,C39_=_C243 ,C39_=_C262 ,\nC39_=_C316 ,C39_=_C469 ,C39_=_C523 ,C39_=_C760 ,C39_=_C1060 ,C39_=_C1372 ,\nC39_=_C1536 ,C39_=_C1537 ,C39_=_C1539 ,C39_=_C1540 ,C39_=_C1541 ,C39_=_C1542 ,\nC39_=_C1543 ,C39_=_C1546 ,C39_=_C1547 ,C39_=_C1549 ,C40_=_C50 ,C40_=_C64 ,\nC40_=_C133 ,C40_=_C170 ,C40_=_C334 ,C40_=_C345 ,C40_=_C661 ,C40_=_C1081 ,\nC40_=_C2016 ,C40_=_C2018 ,C40_=_C2019 ,C40_=_C2021 ,C40_=_C2022 ,C40_=_C2023 ,\nC40_=_C2025 ,C40_=_C2026 ,C40_=_C2027 ,C40_=_C2028 ,C40_=_C2030 ,C50_=_C72 ,\nC50_=_C161 ,C50_=_C217 ,C50_=_C236 ,C50_=_C299 ,C50_=_C312 ,C50_=_C325 ,\nC50_=_C487 ,C50_=_C781 ,C50_=_C1408 ,C50_=_C1531 ,C50_=_C2351 ,C50_=_C3047 ,\nC50_=_C3078 ,C50_=_C3142 ,C50_=_C3387 ,C50_=_C3523 ,C50_=_C3561 ,C50_=_C3719 ,\nC50_=_C4067 ,C64_=_C72 ,C64_=_C133 ,C64_=_C170 ,C64_=_C334 ,C64_=_C345 ,\nC64_=_C661 ,C64_=_C1081 ,C64_=_C2016 ,C64_=_C2018 ,C64_=_C2019 ,C64_=_C2021 ,\nC64_=_C2022 ,C64_=_C2023 ,C64_=_C2025 ,C64_=_C2026 ,C64_=_C2027 ,C64_=_C2028 ,\nC64_=_C2030 ,C72_=_C161 ,C72_=_C217 ,C72_=_C236 ,C72_=_C299 ,C72_=_C312 ,\nC72_=_C325 ,C72_=_C487 ,C72_=_C781 ,C72_=_C1408 ,C72_=_C1531 ,C72_=_C2351 ,\nC72_=_C3047 ,C72_=_C3078 ,C72_=_C3142 ,C72_=_C3387 ,C72_=_C3523 ,C72_=_C3561 ,\nC72_=_C3719 ,C72_=_C4067 ,C106_=_C263 ,C106_=_C470 ,C106_=_C657 ,C106_=_C761 ,\nC106_=_C1578 ,C106_=_C1580 ,C106_=_C1582 ,C106_=_C1583 ,C106_=_C1585 ,C106_=_C1586 ,\nC106_=_C1589 ,C106_=_C1590 ,C106_=_C1591 ,C106_=_C1592 ,C106_=_C1593 ,C133_=_C170 ,\nC133_=_C334 ,C133_=_C345 ,C133_=_C661 ,C133_=_C1081 ,C133_=_C2016 ,C133_=_C2018 ,\nC133_=_C2019 ,C133_=_C2021 ,C133_=_C2022 ,C133_=_C2023 ,C133_=_C2025 ,C133_=_C2026 ,\nC133_=_C2027 ,C133_=_C2028 ,C133_=_C2030 ,C161_=_C217 ,C161_=_C236 ,C161_=_C299 ,\nC161_=_C312 ,C161_=_C325 ,C161_=_C487 ,C161_=_C781 ,C161_=_C1408 ,C161_=_C1531 ,\nC161_=_C2351 ,C161_=_C3047 ,C161_=_C3078 ,C161_=_C3142 ,C161_=_C3387 ,C161_=_C3523 ,\nC161_=_C3561 ,C161_=_C3719 ,C161_=_C4067 ,C170_=_C334 ,C170_=_C345 ,C170_=_C661 ,\nC170_=_C1081 ,C170_=_C2016 ,C170_=_C2018 ,C170_=_C2019 ,C170_=_C2021 ,C170_=_C2022 ,\nC170_=_C2023 ,C170_=_C2025 ,C170_=_C2026 ,C170_=_C2027 ,C170_=_C2028 ,C170_=_C2030 ,\nC217_=_C236 ,C217_=_C299 ,C217_=_C312 ,C217_=_C325 ,C217_=_C487 ,C217_=_C781 ,\nC217_=_C1408 ,C217_=_C1531 ,C217_=_C2351 ,C217_=_C3047 ,C217_=_C3078 ,C217_=_C3142 ,\nC217_=_C3387 ,C217_=_C3523 ,C217_=_C3561 ,C217_=_C3719 ,C217_=_C4067 ,C236_=_C299 ,\nC236_=_C312 ,C236_=_C325 ,C236_=_C487 ,C236_=_C781 ,C236_=_C1408 ,C236_=_C1531 ,\nC236_=_C2351 ,C236_=_C3047 ,C236_=_C3078 ,C236_=_C3142 ,C236_=_C3387 ,C236_=_C3523 ,\nC236_=_C3561 ,C236_=_C3719 ,C236_=_C4067 ,C243_=_C262 ,C243_=_C316 ,C243_=_C469 ,\nC243_=_C523 ,C243_=_C760 ,C243_=_C1060 ,C243_=_C1372 ,C243_=_C1536 ,C243_=_C1537 ,\nC243_=_C1539 ,C243_=_C1540 ,C243_=_C1541 ,C243_=_C1542 ,C243_=_C1543 ,C243_=_C1546 ,\nC243_=_C1547 ,C243_=_C1549 ,C262_=_C263 ,C262_=_C316 ,C262_=_C469 ,C262_=_C523 ,\nC262_=_C760 ,C262_=_C1060 ,C262_=_C1372 ,C262_=_C1536 ,C262_=_C1537 ,C262_=_C1539 ,\nC262_=_C1540 ,C262_=_C1541 ,C262_=_C1542 ,C262_=_C1543 ,C262_=_C1546 ,C262_=_C1547 ,\nC262_=_C1549 ,C263_=_C470 ,C263_=_C657 ,C263_=_C761 ,C263_=_C1578 ,C263_=_C1580 ,\nC263_=_C1582 ,C263_=_C1583 ,C263_=_C1585 ,C263_=_C1586 ,C263_=_C1589 ,C263_=_C1590 ,\nC263_=_C1591 ,C263_=_C1592 ,C263_=_C1593 ,C299_=_C312 ,C299_=_C325 ,C299_=_C487 ,\nC299_=_C781 ,C299_=_C1408 ,C299_=_C1531 ,C299_=_C2351 ,C299_=_C3047 ,C299_=_C3078 ,\nC299_=_C3142 ,C299_=_C3387 ,C299_=_C3523 ,C299_=_C3561 ,C299_=_C3719 ,C299_=_C4067 ,\nC312_=_C325 ,C312_=_C487 ,C312_=_C781 ,C312_=_C1408 ,C312_=_C1531 ,C312_=_C2351 ,\nC312_=_C3047 ,C312_=_C3078 ,C312_=_C3142 ,C312_=_C3387 ,C312_=_C3523 ,C312_=_C3561 ,\nC312_=_C3719 ,C312_=_C4067 ,C316_=_C325 ,C316_=_C469</w:t>
      </w:r>
    </w:p>
    <w:p>
      <w:pPr>
        <w:pStyle w:val="PreformattedText"/>
        <w:bidi w:val="0"/>
        <w:spacing w:before="0" w:after="0"/>
        <w:jc w:val="left"/>
        <w:rPr/>
      </w:pPr>
      <w:r>
        <w:rPr/>
        <w:t xml:space="preserve"> </w:t>
      </w:r>
      <w:r>
        <w:rPr/>
        <w:t>,C316_=_C523 ,C316_=_C760 ,\nC316_=_C1060 ,C316_=_C1372 ,C316_=_C1536 ,C316_=_C1537 ,C316_=_C1539 ,C316_=_C1540 ,\nC316_=_C1541 ,C316_=_C1542 ,C316_=_C1543 ,C316_=_C1546 ,C316_=_C1547 ,C316_=_C1549 ,\nC325_=_C487 ,C325_=_C781 ,C325_=_C1408 ,C325_=_C1531 ,C325_=_C2351 ,C325_=_C3047 ,\nC325_=_C3078 ,C325_=_C3142 ,C325_=_C3387 ,C325_=_C3523 ,C325_=_C3561 ,C325_=_C3719 ,\nC325_=_C4067 ,C334_=_C345 ,C334_=_C661 ,C334_=_C1081 ,C334_=_C2016 ,C334_=_C2018 ,\nC334_=_C2019 ,C334_=_C2021 ,C334_=_C2022 ,C334_=_C2023 ,C334_=_C2025 ,C334_=_C2026 ,\nC334_=_C2027 ,C334_=_C2028 ,C334_=_C2030 ,C345_=_C661 ,C345_=_C1081 ,C345_=_C2016 ,\nC345_=_C2018 ,C345_=_C2019 ,C345_=_C2021 ,C345_=_C2022 ,C345_=_C2023 ,C345_=_C2025 ,\nC345_=_C2026 ,C345_=_C2027 ,C345_=_C2028 ,C345_=_C2030 ,C387_=_C659 ,C387_=_C842 ,\nC387_=_C937 ,C387_=_C1676 ,C387_=_C1678 ,C387_=_C1680 ,C387_=_C1681 ,C387_=_C1682 ,\nC387_=_C1684 ,C387_=_C1685 ,C387_=_C1687 ,C387_=_C1688 ,C387_=_C1689 ,C387_=_C1690 ,\nC387_=_C1691 ,C387_=_C1692 ,C387_=_C1693 ,C387_=_C1694 ,C420_=_C611 ,C420_=_C896 ,\nC420_=_C1216 ,C420_=_C1331 ,C420_=_C1444 ,C420_=_C1750 ,C420_=_C1979 ,C420_=_C2075 ,\nC420_=_C3080 ,C420_=_C3081 ,C420_=_C3082 ,C420_=_C3083 ,C420_=_C3084 ,C420_=_C3085 ,\nC420_=_C3086 ,C420_=_C3087 ,C420_=_C3089 ,C434_=_C438 ,C434_=_C442 ,C434_=_C444 ,\nC434_=_C445 ,C434_=_C446 ,C434_=_C447 ,C434_=_C449 ,C434_=_C450 ,C434_=_C452 ,\nC434_=_C453 ,C434_=_C454 ,C434_=_C455 ,C434_=_C456 ,C434_=_C457 ,C434_=_C458 ,\nC434_=_C459 ,C434_=_C460 ,C434_=_C654 ,C434_=_C657 ,C434_=_C659 ,C434_=_C660 ,\nC434_=_C661 ,C434_=_C667 ,C434_=_C668 ,C434_=_C670 ,C438_=_C442 ,C438_=_C444 ,\nC438_=_C445 ,C438_=_C446 ,C438_=_C447 ,C438_=_C449 ,C438_=_C450 ,C438_=_C452 ,\nC438_=_C453 ,C438_=_C454 ,C438_=_C455 ,C438_=_C456 ,C438_=_C457 ,C438_=_C458 ,\nC438_=_C459 ,C438_=_C460 ,C438_=_C1129 ,C438_=_C1508 ,C438_=_C1531 ,C442_=_C444 ,\nC442_=_C445 ,C442_=_C446 ,C442_=_C447 ,C442_=_C449 ,C442_=_C450 ,C442_=_C452 ,\nC442_=_C453 ,C442_=_C454 ,C442_=_C455 ,C442_=_C456 ,C442_=_C457 ,C442_=_C458 ,\nC442_=_C459 ,C442_=_C460 ,C442_=_C685 ,C442_=_C1975 ,C444_=_C445 ,C444_=_C446 ,\nC444_=_C447 ,C444_=_C449 ,C444_=_C450 ,C444_=_C452 ,C444_=_C453 ,C444_=_C454 ,\nC444_=_C455 ,C444_=_C456 ,C444_=_C457 ,C444_=_C458 ,C444_=_C459 ,C444_=_C460 ,\nC444_=_C713 ,C444_=_C1580 ,C444_=_C1676 ,C444_=_C1696 ,C444_=_C1870 ,C444_=_C2016 ,\nC444_=_C2070 ,C444_=_C2072 ,C444_=_C2075 ,C444_=_C2077 ,C444_=_C2079 ,C444_=_C2081 ,\nC444_=_C2083 ,C445_=_C446 ,C445_=_C447 ,C445_=_C449 ,C445_=_C450 ,C445_=_C452 ,\nC445_=_C453 ,C445_=_C454 ,C445_=_C455 ,C445_=_C456 ,C445_=_C457 ,C445_=_C458 ,\nC445_=_C459 ,C445_=_C460 ,C445_=_C687 ,C445_=_C2193 ,C446_=_C447 ,C446_=_C449 ,\nC446_=_C450 ,C446_=_C452 ,C446_=_C453 ,C446_=_C454 ,C446_=_C455 ,C446_=_C456 ,\nC446_=_C457 ,C446_=_C458 ,C446_=_C459 ,C446_=_C460 ,C446_=_C1132 ,C446_=_C2348 ,\nC446_=_C2351 ,C447_=_C449 ,C447_=_C450 ,C447_=_C452 ,C447_=_C453 ,C447_=_C454 ,\nC447_=_C455 ,C447_=_C456 ,C447_=_C457 ,C447_=_C458 ,C447_=_C459 ,C447_=_C460 ,\nC447_=_C1143 ,C447_=_C3141 ,C447_=_C3142 ,C449_=_C450 ,C449_=_C452 ,C449_=_C453 ,\nC449_=_C454 ,C449_=_C455 ,C449_=_C456 ,C449_=_C457 ,C449_=_C458 ,C449_=_C459 ,\nC449_=_C460 ,C449_=_C719 ,C449_=_C1585 ,C449_=_C1680 ,C449_=_C1875 ,C449_=_C2021 ,\nC449_=_C3145 ,C449_=_C3226 ,C450_=_C452 ,C450_=_C453 ,C450_=_C454 ,C450_=_C455 ,\nC450_=_C456 ,C450_=_C457 ,C450_=_C458 ,C450_=_C459 ,C450_=_C460 ,C450_=_C1145 ,\nC450_=_C3032 ,C450_=_C3381 ,C450_=_C3387 ,C452_=_C453 ,C452_=_C454 ,C452_=_C455 ,\nC452_=_C456 ,C452_=_C457 ,C452_=_C458 ,C452_=_C459 ,C452_=_C460 ,C452_=_C1146 ,\nC452_=_C2830 ,C452_=_C3523 ,C453_=_C454 ,C453_=_C455 ,C453_=_C456 ,C453_=_C457 ,\nC453_=_C458 ,C453_=_C459 ,C453_=_C460 ,C453_=_C1147 ,C453_=_C3561 ,C454_=_C455 ,\nC454_=_C456 ,C454_=_C457 ,C454_=_C458 ,C454_=_C459 ,C454_=_C460 ,C454_=_C693 ,\nC454_=_C3584 ,C455_=_C456 ,C455_=_C457 ,C455_=_C458 ,C455_=_C459 ,C455_=_C460 ,\nC455_=_C1148 ,C455_=_C1881 ,C455_=_C3719 ,C456_=_C457 ,C456_=_C458 ,C456_=_C459 ,\nC456_=_C460 ,C456_=_C697 ,C456_=_C3952 ,C457_=_C458 ,C457_=_C459 ,C457_=_C460 ,\nC457_=_C698 ,C457_=_C4049 ,C458_=_C459 ,C458_=_C460 ,C458_=_C1154 ,C458_=_C2688 ,\nC458_=_C4067 ,C459_=_C460 ,C459_=_C699 ,C459_=_C1547 ,C459_=_C4078 ,C460_=_C701 ,\nC460_=_C1691 ,C460_=_C2691 ,C460_=_C4091 ,C465_=_C469 ,C465_=_C470 ,C465_=_C473 ,\nC465_=_C478 ,C465_=_C486 ,C465_=_C487 ,C465_=_C516 ,C465_=_C680 ,C465_=_C681 ,\nC465_=_C682 ,C465_=_C685 ,C465_=_C687 ,C465_=_C688 ,C465_=_C690 ,C465_=_C691 ,\nC465_=_C692 ,C465_=_C693 ,C465_=_C696 ,C465_=_C697 ,C465_=_C698 ,C465_=_C699 ,\nC465_=_C701 ,C469_=_C470 ,C469_=_C473 ,C469_=_C478 ,C469_=_C486 ,C469_=_C487 ,\nC469_=_C523 ,C469_=_C760 ,C469_=_C1060 ,C469_=_C1372 ,C469_=_C1536 ,C469_=_C1537 ,\nC469_=_C1539 ,C469_=_C1540 ,C469_=_C1541 ,C469_=_C1542 ,C469_=_C1543 ,C469_=_C1546 ,\nC469_=_C1547 ,C469_=_C1549 ,C470_=_C473 ,C470_=_C478 ,C470_=_C486 ,C470_=_C487 ,\nC470_=_C657 ,C470_=_C761 ,C470_=_C1578 ,C470_=_C1580 ,C470_=_C1582 ,C470_=_C1583 ,\nC470_=_C1585 ,C470_=_C1586 ,C470_=_C1589 ,C470_=_C1590 ,C470_=_C1591 ,C470_=_C1592 ,\nC470_=_C1593 ,C473_=_C478 ,C473_=_C486 ,C473_=_C487 ,C473_=_C667 ,C473_=_C765 ,\nC473_=_C2203 ,C473_=_C2217 ,C473_=_C2617 ,C473_=_C2843 ,C473_=_C2876 ,C473_=_C2984 ,\nC473_=_C2986 ,C473_=_C2988 ,C473_=_C2989 ,C473_=_C2990 ,C473_=_C2991 ,C473_=_C2992 ,\nC473_=_C2993 ,C473_=_C2994 ,C473_=_C2995 ,C478_=_C486 ,C478_=_C487 ,C478_=_C770 ,\nC478_=_C1316 ,C478_=_C1665 ,C478_=_C1835 ,C478_=_C1902 ,C478_=_C2376 ,C478_=_C2907 ,\nC478_=_C3069 ,C478_=_C3095 ,C478_=_C3304 ,C478_=_C3413 ,C478_=_C3597 ,C478_=_C3598 ,\nC478_=_C3599 ,C478_=_C3600 ,C478_=_C3601 ,C478_=_C3602 ,C478_=_C3604 ,C478_=_C3605 ,\nC486_=_C487 ,C486_=_C778 ,C486_=_C1099 ,C486_=_C1789 ,C486_=_C2657 ,C486_=_C3008 ,\nC486_=_C3076 ,C486_=_C3105 ,C486_=_C3490 ,C486_=_C3539 ,C486_=_C3614 ,C486_=_C3802 ,\nC486_=_C4081 ,C486_=_C4086 ,C487_=_C781 ,C487_=_C1408 ,C487_=_C1531 ,C487_=_C2351 ,\nC487_=_C3047 ,C487_=_C3078 ,C487_=_C3142 ,C487_=_C3387 ,C487_=_C3523 ,C487_=_C3561 ,\nC487_=_C3719 ,C487_=_C4067 ,C495_=_C511 ,C495_=_C512 ,C495_=_C917 ,C495_=_C1039 ,\nC495_=_C1556 ,C495_=_C2090 ,C495_=_C2152 ,C495_=_C2199 ,C495_=_C2259 ,C495_=_C2276 ,\nC495_=_C2677 ,C495_=_C2679 ,C495_=_C2680 ,C495_=_C2683 ,C495_=_C2684 ,C495_=_C2685 ,\nC495_=_C2686 ,C495_=_C2687 ,C495_=_C2688 ,C495_=_C2689 ,C495_=_C2690 ,C495_=_C2691 ,\nC495_=_C2692 ,C495_=_C2693 ,C495_=_C2694 ,C511_=_C512 ,C511_=_C1003 ,C511_=_C1225 ,\nC511_=_C1763 ,C511_=_C2068 ,C511_=_C2439 ,C511_=_C2494 ,C511_=_C3010 ,C511_=_C3141 ,\nC511_=_C3197 ,C511_=_C3210 ,C511_=_C3323 ,C511_=_C3396 ,C511_=_C3849 ,C511_=_C3912 ,\nC511_=_C3917 ,C511_=_C3944 ,C511_=_C3999 ,C511_=_C4032 ,C511_=_C4068 ,C512_=_C1790 ,\nC512_=_C1975 ,C512_=_C2069 ,C512_=_C2193 ,C512_=_C2441 ,C512_=_C3011 ,C512_=_C3109 ,\nC512_=_C3399 ,C512_=_C3541 ,C512_=_C3584 ,C512_=_C3807 ,C512_=_C3913 ,C512_=_C3952 ,\nC512_=_C4034 ,C512_=_C4049 ,C512_=_C4069 ,C512_=_C4078 ,C512_=_C4091 ,C516_=_C523 ,\nC516_=_C526 ,C516_=_C535 ,C516_=_C540 ,C516_=_C680 ,C516_=_C681 ,C516_=_C682 ,\nC516_=_C685 ,C516_=_C687 ,C516_=_C688 ,C516_=_C690 ,C516_=_C691 ,C516_=_C692 ,\nC516_=_C693 ,C516_=_C696 ,C516_=_C697 ,C516_=_C698 ,C516_=_C699 ,C516_=_C701 ,\nC523_=_C526 ,C523_=_C535 ,C523_=_C540 ,C523_=_C760 ,C523_=_C1060 ,C523_=_C1372 ,\nC523_=_C1536 ,C523_=_C1537 ,C523_=_C1539 ,C523_=_C1540 ,C523_=_C1541 ,C523_=_C1542 ,\nC523_=_C1543 ,C523_=_C1546 ,C523_=_C1547 ,C523_=_C1549 ,C526_=_C535 ,C526_=_C540 ,\nC526_=_C1061 ,C526_=_C1080 ,C526_=_C1207 ,C526_=_C1375 ,C526_=_C1743 ,C526_=_C1998 ,\nC526_=_C1999 ,C526_=_C2001 ,C526_=_C2004 ,C526_=_C2005 ,C526_=_C2006 ,C526_=_C2007 ,\nC526_=_C2008 ,C526_=_C2009 ,C526_=_C2011 ,C526_=_C2012 ,C526_=_C2014 ,C535_=_C540 ,\nC535_=_C901 ,C535_=_C954 ,C535_=_C1074 ,C535_=_C1389 ,C535_=_C1451 ,C535_=_C2081 ,\nC535_=_C2624 ,C535_=_C2952 ,C535_=_C3117 ,C535_=_C3215 ,C535_=_C3357 ,C535_=_C3416 ,\nC535_=_C3504 ,C535_=_C3565 ,C535_=_C3749 ,C535_=_C3837 ,C535_=_C3838 ,C535_=_C3840 ,\nC540_=_C884 ,C540_=_C906 ,C540_=_C1002 ,C540_=_C1454 ,C540_=_C1762 ,C540_=_C1927 ,\nC540_=_C2083 ,C540_=_C2326 ,C540_=_C2474 ,C540_=_C2672 ,C540_=_C3123 ,C540_=_C3165 ,\nC540_=_C3220 ,C540_=_C3361 ,C540_=_C3421 ,C540_=_C3569 ,C540_=_C3854 ,C540_=_C4045 ,\nC540_=_C4046 ,C543_=_C557 ,C543_=_C654 ,C543_=_C704 ,C543_=_C705 ,C543_=_C706 ,\nC543_=_C708 ,C543_=_C711 ,C543_=_C713 ,C543_=_C714 ,C543_=_C715 ,C543_=_C716 ,\nC543_=_C717 ,C543_=_C719 ,C543_=_C720 ,C543_=_C721 ,C543_=_C722 ,C543_=_C724 ,\nC543_=_C725 ,C543_=_C726 ,C543_=_C727 ,C543_=_C728 ,C557_=_C670 ,C557_=_C1292 ,\nC557_=_C1314 ,C557_=_C1780 ,C557_=_C2079 ,C557_=_C2606 ,C557_=_C2811 ,C557_=_C3093 ,\nC557_=_C3226 ,C557_=_C3389 ,C557_=_C3482 ,C557_=_C3495 ,C557_=_C3496 ,C557_=_C3498 ,\nC557_=_C3499 ,C610_=_C611 ,C610_=_C795 ,C610_=_C920 ,C610_=_C1215 ,C610_=_C1330 ,\nC610_=_C1749 ,C610_=_C2389 ,C610_=_C2516 ,C610_=_C2697 ,C610_=_C2806 ,C610_=_C2973 ,\nC610_=_C3026 ,C610_=_C3028 ,C610_=_C3029 ,C610_=_C3030 ,C610_=_C3031 ,C610_=_C3032 ,\nC610_=_C3033 ,C610_=_C3034 ,C610_=_C3035 ,C610_=_C3036 ,C610_=_C3037 ,C611_=_C896 ,\nC611_=_C1216 ,C611_=_C1331 ,C611_=_C1444 ,C611_=_C1750 ,C611_=_C1979 ,C611_=_C2075 ,\nC611_=_C3080 ,C611_=_C3081 ,C611_=_C3082 ,C611_=_C3083 ,C611_=_C3084 ,C611_=_C3085 ,\nC611_=_C3086 ,C611_=_C3087 ,C611_=_C3089 ,C654_=_C657 ,C654_=_C659 ,C654_=_C660 ,\nC654_=_C661 ,C654_=_C667 ,C654_=_C668 ,C654_=_C670 ,C654_=_C704 ,C654_=_C705 ,\nC654_=_C706 ,C654_=_C708 ,C654_=_C711 ,C654_=_C713 ,C654_=_C714 ,C654_=_C715 ,\nC654_=_C716 ,C654_=_C717 ,C654_=_C719 ,C654_=_C720 ,C654_=_C721 ,C654_=_C722 ,\nC654_=_C724 ,C654_=_C725 ,C654_=_C726 ,C654_=_C727 ,C654_=_C728 ,C657_=_C659 ,\nC657_=_C660 ,C657_=_C661 ,C657_=_C667 ,C657_=_C668 ,C657_=_C670 ,C657_=_C761 ,\nC657_=_C1578 ,C657_=_C1580 ,C657_=_C1582 ,C657_=_C1583 ,C657_=_C1585 ,C657_=_C1586 ,\nC657_=_C1589 ,C657_=_C1590 ,C657_=_C1591 ,C657_=_C1592 ,C657_=_C1593 ,C659_=_C660 ,\nC659_=_C661 ,C659_=_C667 ,C659_=_C668 ,C659_=_C670</w:t>
      </w:r>
    </w:p>
    <w:p>
      <w:pPr>
        <w:pStyle w:val="PreformattedText"/>
        <w:bidi w:val="0"/>
        <w:spacing w:before="0" w:after="0"/>
        <w:jc w:val="left"/>
        <w:rPr/>
      </w:pPr>
      <w:r>
        <w:rPr/>
        <w:t xml:space="preserve"> </w:t>
      </w:r>
      <w:r>
        <w:rPr/>
        <w:t>,C659_=_C842 ,C659_=_C937 ,\nC659_=_C1676 ,C659_=_C1678 ,C659_=_C1680 ,C659_=_C1681 ,C659_=_C1682 ,C659_=_C1684 ,\nC659_=_C1685 ,C659_=_C1687 ,C659_=_C1688 ,C659_=_C1689 ,C659_=_C1690 ,C659_=_C1691 ,\nC659_=_C1692 ,C659_=_C1693 ,C659_=_C1694 ,C660_=_C661 ,C660_=_C667 ,C660_=_C668 ,\nC660_=_C670 ,C660_=_C1868 ,C660_=_C1870 ,C660_=_C1873 ,C660_=_C1874 ,C660_=_C1875 ,\nC660_=_C1876 ,C660_=_C1877 ,C660_=_C1879 ,C660_=_C1881 ,C660_=_C1882 ,C660_=_C1883 ,\nC660_=_C1884 ,C660_=_C1886 ,C660_=_C1887 ,C660_=_C1889 ,C660_=_C1890 ,C661_=_C667 ,\nC661_=_C668 ,C661_=_C670 ,C661_=_C1081 ,C661_=_C2016 ,C661_=_C2018 ,C661_=_C2019 ,\nC661_=_C2021 ,C661_=_C2022 ,C661_=_C2023 ,C661_=_C2025 ,C661_=_C2026 ,C661_=_C2027 ,\nC661_=_C2028 ,C661_=_C2030 ,C667_=_C668 ,C667_=_C670 ,C667_=_C765 ,C667_=_C2203 ,\nC667_=_C2217 ,C667_=_C2617 ,C667_=_C2843 ,C667_=_C2876 ,C667_=_C2984 ,C667_=_C2986 ,\nC667_=_C2988 ,C667_=_C2989 ,C667_=_C2990 ,C667_=_C2991 ,C667_=_C2992 ,C667_=_C2993 ,\nC667_=_C2994 ,C667_=_C2995 ,C668_=_C670 ,C668_=_C767 ,C668_=_C1087 ,C668_=_C2077 ,\nC668_=_C2204 ,C668_=_C2877 ,C668_=_C3144 ,C668_=_C3145 ,C668_=_C3148 ,C668_=_C3150 ,\nC668_=_C3151 ,C668_=_C3152 ,C668_=_C3153 ,C668_=_C3154 ,C670_=_C1292 ,C670_=_C1314 ,\nC670_=_C1780 ,C670_=_C2079 ,C670_=_C2606 ,C670_=_C2811 ,C670_=_C3093 ,C670_=_C3226 ,\nC670_=_C3389 ,C670_=_C3482 ,C670_=_C3495 ,C670_=_C3496 ,C670_=_C3498 ,C670_=_C3499 ,\nC680_=_C681 ,C680_=_C682 ,C680_=_C685 ,C680_=_C687 ,C680_=_C688 ,C680_=_C690 ,\nC680_=_C691 ,C680_=_C692 ,C680_=_C693 ,C680_=_C696 ,C680_=_C697 ,C680_=_C698 ,\nC680_=_C699 ,C680_=_C701 ,C680_=_C758 ,C680_=_C760 ,C680_=_C761 ,C680_=_C763 ,\nC680_=_C765 ,C680_=_C767 ,C680_=_C770 ,C680_=_C772 ,C680_=_C774 ,C680_=_C778 ,\nC680_=_C781 ,C681_=_C682 ,C681_=_C685 ,C681_=_C687 ,C681_=_C688 ,C681_=_C690 ,\nC681_=_C691 ,C681_=_C692 ,C681_=_C693 ,C681_=_C696 ,C681_=_C697 ,C681_=_C698 ,\nC681_=_C699 ,C681_=_C701 ,C681_=_C1060 ,C681_=_C1061 ,C681_=_C1074 ,C682_=_C685 ,\nC682_=_C687 ,C682_=_C688 ,C682_=_C690 ,C682_=_C691 ,C682_=_C692 ,C682_=_C693 ,\nC682_=_C696 ,C682_=_C697 ,C682_=_C698 ,C682_=_C699 ,C682_=_C701 ,C682_=_C1372 ,\nC682_=_C1375 ,C682_=_C1389 ,C685_=_C687 ,C685_=_C688 ,C685_=_C690 ,C685_=_C691 ,\nC685_=_C692 ,C685_=_C693 ,C685_=_C696 ,C685_=_C697 ,C685_=_C698 ,C685_=_C699 ,\nC685_=_C701 ,C685_=_C1975 ,C687_=_C688 ,C687_=_C690 ,C687_=_C691 ,C687_=_C692 ,\nC687_=_C693 ,C687_=_C696 ,C687_=_C697 ,C687_=_C698 ,C687_=_C699 ,C687_=_C701 ,\nC687_=_C2193 ,C688_=_C690 ,C688_=_C691 ,C688_=_C692 ,C688_=_C693 ,C688_=_C696 ,\nC688_=_C697 ,C688_=_C698 ,C688_=_C699 ,C688_=_C701 ,C688_=_C1536 ,C688_=_C1998 ,\nC688_=_C2617 ,C688_=_C2624 ,C690_=_C691 ,C690_=_C692 ,C690_=_C693 ,C690_=_C696 ,\nC690_=_C697 ,C690_=_C698 ,C690_=_C699 ,C690_=_C701 ,C690_=_C1539 ,C690_=_C1583 ,\nC690_=_C2984 ,C690_=_C3069 ,C690_=_C3076 ,C690_=_C3078 ,C691_=_C692 ,C691_=_C693 ,\nC691_=_C696 ,C691_=_C697 ,C691_=_C698 ,C691_=_C699 ,C691_=_C701 ,C691_=_C1541 ,\nC691_=_C2005 ,C691_=_C3215 ,C691_=_C3220 ,C692_=_C693 ,C692_=_C696 ,C692_=_C697 ,\nC692_=_C698 ,C692_=_C699 ,C692_=_C701 ,C692_=_C1543 ,C692_=_C2008 ,C692_=_C3504 ,\nC693_=_C696 ,C693_=_C697 ,C693_=_C698 ,C693_=_C699 ,C693_=_C701 ,C693_=_C3584 ,\nC696_=_C697 ,C696_=_C698 ,C696_=_C699 ,C696_=_C701 ,C696_=_C1546 ,C696_=_C1688 ,\nC696_=_C2011 ,C696_=_C3837 ,C697_=_C698 ,C697_=_C699 ,C697_=_C701 ,C697_=_C3952 ,\nC698_=_C699 ,C698_=_C701 ,C698_=_C4049 ,C699_=_C701 ,C699_=_C1547 ,C699_=_C4078 ,\nC701_=_C1691 ,C701_=_C2691 ,C701_=_C4091 ,C704_=_C705 ,C704_=_C706 ,C704_=_C708 ,\nC704_=_C711 ,C704_=_C713 ,C704_=_C714 ,C704_=_C715 ,C704_=_C716 ,C704_=_C717 ,\nC704_=_C719 ,C704_=_C720 ,C704_=_C721 ,C704_=_C722 ,C704_=_C724 ,C704_=_C725 ,\nC704_=_C726 ,C704_=_C727 ,C704_=_C728 ,C704_=_C1292 ,C705_=_C706 ,C705_=_C708 ,\nC705_=_C711 ,C705_=_C713 ,C705_=_C714 ,C705_=_C715 ,C705_=_C716 ,C705_=_C717 ,\nC705_=_C719 ,C705_=_C720 ,C705_=_C721 ,C705_=_C722 ,C705_=_C724 ,C705_=_C725 ,\nC705_=_C726 ,C705_=_C727 ,C705_=_C728 ,C705_=_C1314 ,C705_=_C1316 ,C706_=_C708 ,\nC706_=_C711 ,C706_=_C713 ,C706_=_C714 ,C706_=_C715 ,C706_=_C716 ,C706_=_C717 ,\nC706_=_C719 ,C706_=_C720 ,C706_=_C721 ,C706_=_C722 ,C706_=_C724 ,C706_=_C725 ,\nC706_=_C726 ,C706_=_C727 ,C706_=_C728 ,C708_=_C711 ,C708_=_C713 ,C708_=_C714 ,\nC708_=_C715 ,C708_=_C716 ,C708_=_C717 ,C708_=_C719 ,C708_=_C720 ,C708_=_C721 ,\nC708_=_C722 ,C708_=_C724 ,C708_=_C725 ,C708_=_C726 ,C708_=_C727 ,C708_=_C728 ,\nC711_=_C713 ,C711_=_C714 ,C711_=_C715 ,C711_=_C716 ,C711_=_C717 ,C711_=_C719 ,\nC711_=_C720 ,C711_=_C721 ,C711_=_C722 ,C711_=_C724 ,C711_=_C725 ,C711_=_C726 ,\nC711_=_C727 ,C711_=_C728 ,C711_=_C1230 ,C711_=_C1695 ,C711_=_C1902 ,C713_=_C714 ,\nC713_=_C715 ,C713_=_C716 ,C713_=_C717 ,C713_=_C719 ,C713_=_C720 ,C713_=_C721 ,\nC713_=_C722 ,C713_=_C724 ,C713_=_C725 ,C713_=_C726 ,C713_=_C727 ,C713_=_C728 ,\nC713_=_C1580 ,C713_=_C1676 ,C713_=_C1696 ,C713_=_C1870 ,C713_=_C2016 ,C713_=_C2070 ,\nC713_=_C2072 ,C713_=_C2075 ,C713_=_C2077 ,C713_=_C2079 ,C713_=_C2081 ,C713_=_C2083 ,\nC714_=_C715 ,C714_=_C716 ,C714_=_C717 ,C714_=_C719 ,C714_=_C720 ,C714_=_C721 ,\nC714_=_C722 ,C714_=_C724 ,C714_=_C725 ,C714_=_C726 ,C714_=_C727 ,C714_=_C728 ,\nC714_=_C2389 ,C715_=_C716 ,C715_=_C717 ,C715_=_C719 ,C715_=_C720 ,C715_=_C721 ,\nC715_=_C722 ,C715_=_C724 ,C715_=_C725 ,C715_=_C726 ,C715_=_C727 ,C715_=_C728 ,\nC715_=_C1136 ,C715_=_C2606 ,C716_=_C717 ,C716_=_C719 ,C716_=_C720 ,C716_=_C721 ,\nC716_=_C722 ,C716_=_C724 ,C716_=_C725 ,C716_=_C726 ,C716_=_C727 ,C716_=_C728 ,\nC716_=_C2403 ,C716_=_C2806 ,C716_=_C2811 ,C717_=_C719 ,C717_=_C720 ,C717_=_C721 ,\nC717_=_C722 ,C717_=_C724 ,C717_=_C725 ,C717_=_C726 ,C717_=_C727 ,C717_=_C728 ,\nC717_=_C1537 ,C717_=_C1678 ,C717_=_C2857 ,C717_=_C2952 ,C719_=_C720 ,C719_=_C721 ,\nC719_=_C722 ,C719_=_C724 ,C719_=_C725 ,C719_=_C726 ,C719_=_C727 ,C719_=_C728 ,\nC719_=_C1585 ,C719_=_C1680 ,C719_=_C1875 ,C719_=_C2021 ,C719_=_C3145 ,C719_=_C3226 ,\nC720_=_C721 ,C720_=_C722 ,C720_=_C724 ,C720_=_C725 ,C720_=_C726 ,C720_=_C727 ,\nC720_=_C728 ,C720_=_C3389 ,C720_=_C3396 ,C720_=_C3399 ,C721_=_C722 ,C721_=_C724 ,\nC721_=_C725 ,C721_=_C726 ,C721_=_C727 ,C721_=_C728 ,C721_=_C3427 ,C722_=_C724 ,\nC722_=_C725 ,C722_=_C726 ,C722_=_C727 ,C722_=_C728 ,C722_=_C2007 ,C722_=_C2023 ,\nC722_=_C2115 ,C722_=_C3482 ,C722_=_C3490 ,C724_=_C725 ,C724_=_C726 ,C724_=_C727 ,\nC724_=_C728 ,C724_=_C1882 ,C725_=_C726 ,C725_=_C727 ,C725_=_C728 ,C725_=_C1549 ,\nC726_=_C727 ,C726_=_C728 ,C726_=_C1253 ,C726_=_C2370 ,C726_=_C3154 ,C726_=_C3498 ,\nC726_=_C3707 ,C726_=_C3882 ,C727_=_C728 ,C727_=_C2693 ,C727_=_C3499 ,C758_=_C760 ,\nC758_=_C761 ,C758_=_C763 ,C758_=_C765 ,C758_=_C767 ,C758_=_C770 ,C758_=_C772 ,\nC758_=_C774 ,C758_=_C778 ,C758_=_C781 ,C758_=_C1078 ,C758_=_C1202 ,C758_=_C1227 ,\nC758_=_C1229 ,C758_=_C1230 ,C758_=_C1233 ,C758_=_C1239 ,C758_=_C1240 ,C758_=_C1241 ,\nC758_=_C1242 ,C758_=_C1245 ,C758_=_C1247 ,C758_=_C1248 ,C758_=_C1249 ,C758_=_C1250 ,\nC758_=_C1252 ,C758_=_C1253 ,C760_=_C761 ,C760_=_C763 ,C760_=_C765 ,C760_=_C767 ,\nC760_=_C770 ,C760_=_C772 ,C760_=_C774 ,C760_=_C778 ,C760_=_C781 ,C760_=_C1060 ,\nC760_=_C1372 ,C760_=_C1536 ,C760_=_C1537 ,C760_=_C1539 ,C760_=_C1540 ,C760_=_C1541 ,\nC760_=_C1542 ,C760_=_C1543 ,C760_=_C1546 ,C760_=_C1547 ,C760_=_C1549 ,C761_=_C763 ,\nC761_=_C765 ,C761_=_C767 ,C761_=_C770 ,C761_=_C772 ,C761_=_C774 ,C761_=_C778 ,\nC761_=_C781 ,C761_=_C1578 ,C761_=_C1580 ,C761_=_C1582 ,C761_=_C1583 ,C761_=_C1585 ,\nC761_=_C1586 ,C761_=_C1589 ,C761_=_C1590 ,C761_=_C1591 ,C761_=_C1592 ,C761_=_C1593 ,\nC763_=_C765 ,C763_=_C767 ,C763_=_C770 ,C763_=_C772 ,C763_=_C774 ,C763_=_C778 ,\nC763_=_C781 ,C763_=_C893 ,C763_=_C1083 ,C763_=_C1442 ,C763_=_C1769 ,C763_=_C2072 ,\nC763_=_C2355 ,C763_=_C2356 ,C763_=_C2358 ,C763_=_C2360 ,C763_=_C2361 ,C763_=_C2363 ,\nC763_=_C2366 ,C763_=_C2368 ,C763_=_C2370 ,C765_=_C767 ,C765_=_C770 ,C765_=_C772 ,\nC765_=_C774 ,C765_=_C778 ,C765_=_C781 ,C765_=_C2203 ,C765_=_C2217 ,C765_=_C2617 ,\nC765_=_C2843 ,C765_=_C2876 ,C765_=_C2984 ,C765_=_C2986 ,C765_=_C2988 ,C765_=_C2989 ,\nC765_=_C2990 ,C765_=_C2991 ,C765_=_C2992 ,C765_=_C2993 ,C765_=_C2994 ,C765_=_C2995 ,\nC767_=_C770 ,C767_=_C772 ,C767_=_C774 ,C767_=_C778 ,C767_=_C781 ,C767_=_C1087 ,\nC767_=_C2077 ,C767_=_C2204 ,C767_=_C2877 ,C767_=_C3144 ,C767_=_C3145 ,C767_=_C3148 ,\nC767_=_C3150 ,C767_=_C3151 ,C767_=_C3152 ,C767_=_C3153 ,C767_=_C3154 ,C770_=_C772 ,\nC770_=_C774 ,C770_=_C778 ,C770_=_C781 ,C770_=_C1316 ,C770_=_C1665 ,C770_=_C1835 ,\nC770_=_C1902 ,C770_=_C2376 ,C770_=_C2907 ,C770_=_C3069 ,C770_=_C3095 ,C770_=_C3304 ,\nC770_=_C3413 ,C770_=_C3597 ,C770_=_C3598 ,C770_=_C3599 ,C770_=_C3600 ,C770_=_C3601 ,\nC770_=_C3602 ,C770_=_C3604 ,C770_=_C3605 ,C772_=_C774 ,C772_=_C778 ,C772_=_C781 ,\nC772_=_C1092 ,C772_=_C1266 ,C772_=_C1920 ,C772_=_C2524 ,C772_=_C2593 ,C772_=_C2966 ,\nC772_=_C3158 ,C772_=_C3172 ,C772_=_C3237 ,C772_=_C3355 ,C772_=_C3381 ,C772_=_C3414 ,\nC772_=_C3427 ,C772_=_C3678 ,C772_=_C3702 ,C772_=_C3704 ,C772_=_C3705 ,C772_=_C3706 ,\nC772_=_C3707 ,C774_=_C778 ,C774_=_C781 ,C774_=_C1093 ,C774_=_C1924 ,C774_=_C2348 ,\nC774_=_C2562 ,C774_=_C2706 ,C774_=_C2800 ,C774_=_C3161 ,C774_=_C3175 ,C774_=_C3283 ,\nC774_=_C3358 ,C774_=_C3417 ,C774_=_C3611 ,C774_=_C3639 ,C774_=_C3670 ,C774_=_C3877 ,\nC774_=_C3878 ,C774_=_C3880 ,C774_=_C3881 ,C774_=_C3882 ,C778_=_C781 ,C778_=_C1099 ,\nC778_=_C1789 ,C778_=_C2657 ,C778_=_C3008 ,C778_=_C3076 ,C778_=_C3105 ,C778_=_C3490 ,\nC778_=_C3539 ,C778_=_C3614 ,C778_=_C3802 ,C778_=_C4081 ,C778_=_C4086 ,C781_=_C1408 ,\nC781_=_C1531 ,C781_=_C2351 ,C781_=_C3047 ,C781_=_C3078 ,C781_=_C3142 ,C781_=_C3387 ,\nC781_=_C3523 ,C781_=_C3561 ,C781_=_C3719 ,C781_=_C4067 ,C791_=_C795 ,C791_=_C1213 ,\nC791_=_C1748 ,C791_=_C1776 ,C791_=_C2824 ,C791_=_C2825 ,C791_=_C2826 ,C791_=_C2827 ,\nC791_=_C2828 ,C791_=_C2830 ,C791_=_C2831 ,C791_=_C2832 ,C791_=_C2833 ,C791_=_C2834 ,\nC791_=_C2835 ,C791_=_C2836 ,C791_=_C2840 ,C795_=_C920 ,C795_=_C1215 ,C795_=_C1330 ,\nC795_=_C1749 ,C795_=_C2389 ,C795_=_C2516 ,C795_=_C2697 ,C795_=_C2806 ,C795_=_C2973</w:t>
      </w:r>
    </w:p>
    <w:p>
      <w:pPr>
        <w:pStyle w:val="PreformattedText"/>
        <w:bidi w:val="0"/>
        <w:spacing w:before="0" w:after="0"/>
        <w:jc w:val="left"/>
        <w:rPr/>
      </w:pPr>
      <w:r>
        <w:rPr/>
        <w:t xml:space="preserve"> </w:t>
      </w:r>
      <w:r>
        <w:rPr/>
        <w:t>,\nC795_=_C3026 ,C795_=_C3028 ,C795_=_C3029 ,C795_=_C3030 ,C795_=_C3031 ,C795_=_C3032 ,\nC795_=_C3033 ,C795_=_C3034 ,C795_=_C3035 ,C795_=_C3036 ,C795_=_C3037 ,C842_=_C937 ,\nC842_=_C1676 ,C842_=_C1678 ,C842_=_C1680 ,C842_=_C1681 ,C842_=_C1682 ,C842_=_C1684 ,\nC842_=_C1685 ,C842_=_C1687 ,C842_=_C1688 ,C842_=_C1689 ,C842_=_C1690 ,C842_=_C1691 ,\nC842_=_C1692 ,C842_=_C1693 ,C842_=_C1694 ,C884_=_C906 ,C884_=_C1002 ,C884_=_C1454 ,\nC884_=_C1762 ,C884_=_C1927 ,C884_=_C2083 ,C884_=_C2326 ,C884_=_C2474 ,C884_=_C2672 ,\nC884_=_C3123 ,C884_=_C3165 ,C884_=_C3220 ,C884_=_C3361 ,C884_=_C3421 ,C884_=_C3569 ,\nC884_=_C3854 ,C884_=_C4045 ,C884_=_C4046 ,C890_=_C892 ,C890_=_C893 ,C890_=_C896 ,\nC890_=_C901 ,C890_=_C906 ,C890_=_C1436 ,C890_=_C1508 ,C890_=_C1653 ,C890_=_C1695 ,\nC890_=_C1696 ,C890_=_C1698 ,C890_=_C1700 ,C890_=_C1701 ,C890_=_C1702 ,C890_=_C1704 ,\nC890_=_C1705 ,C890_=_C1706 ,C890_=_C1707 ,C890_=_C1710 ,C890_=_C1711 ,C890_=_C1712 ,\nC890_=_C1713 ,C890_=_C1714 ,C890_=_C1716 ,C890_=_C1717 ,C890_=_C1718 ,C892_=_C893 ,\nC892_=_C896 ,C892_=_C901 ,C892_=_C906 ,C892_=_C1082 ,C892_=_C1440 ,C892_=_C1910 ,\nC892_=_C2070 ,C892_=_C2108 ,C892_=_C2109 ,C892_=_C2111 ,C892_=_C2112 ,C892_=_C2113 ,\nC892_=_C2114 ,C892_=_C2115 ,C892_=_C2116 ,C892_=_C2117 ,C892_=_C2122 ,C892_=_C2124 ,\nC892_=_C2125 ,C893_=_C896 ,C893_=_C901 ,C893_=_C906 ,C893_=_C1083 ,C893_=_C1442 ,\nC893_=_C1769 ,C893_=_C2072 ,C893_=_C2355 ,C893_=_C2356 ,C893_=_C2358 ,C893_=_C2360 ,\nC893_=_C2361 ,C893_=_C2363 ,C893_=_C2366 ,C893_=_C2368 ,C893_=_C2370 ,C896_=_C901 ,\nC896_=_C906 ,C896_=_C1216 ,C896_=_C1331 ,C896_=_C1444 ,C896_=_C1750 ,C896_=_C1979 ,\nC896_=_C2075 ,C896_=_C3080 ,C896_=_C3081 ,C896_=_C3082 ,C896_=_C3083 ,C896_=_C3084 ,\nC896_=_C3085 ,C896_=_C3086 ,C896_=_C3087 ,C896_=_C3089 ,C901_=_C906 ,C901_=_C954 ,\nC901_=_C1074 ,C901_=_C1389 ,C901_=_C1451 ,C901_=_C2081 ,C901_=_C2624 ,C901_=_C2952 ,\nC901_=_C3117 ,C901_=_C3215 ,C901_=_C3357 ,C901_=_C3416 ,C901_=_C3504 ,C901_=_C3565 ,\nC901_=_C3749 ,C901_=_C3837 ,C901_=_C3838 ,C901_=_C3840 ,C906_=_C1002 ,C906_=_C1454 ,\nC906_=_C1762 ,C906_=_C1927 ,C906_=_C2083 ,C906_=_C2326 ,C906_=_C2474 ,C906_=_C2672 ,\nC906_=_C3123 ,C906_=_C3165 ,C906_=_C3220 ,C906_=_C3361 ,C906_=_C3421 ,C906_=_C3569 ,\nC906_=_C3854 ,C906_=_C4045 ,C906_=_C4046 ,C917_=_C920 ,C917_=_C1039 ,C917_=_C1556 ,\nC917_=_C2090 ,C917_=_C2152 ,C917_=_C2199 ,C917_=_C2259 ,C917_=_C2276 ,C917_=_C2677 ,\nC917_=_C2679 ,C917_=_C2680 ,C917_=_C2683 ,C917_=_C2684 ,C917_=_C2685 ,C917_=_C2686 ,\nC917_=_C2687 ,C917_=_C2688 ,C917_=_C2689 ,C917_=_C2690 ,C917_=_C2691 ,C917_=_C2692 ,\nC917_=_C2693 ,C917_=_C2694 ,C920_=_C1215 ,C920_=_C1330 ,C920_=_C1749 ,C920_=_C2389 ,\nC920_=_C2516 ,C920_=_C2697 ,C920_=_C2806 ,C920_=_C2973 ,C920_=_C3026 ,C920_=_C3028 ,\nC920_=_C3029 ,C920_=_C3030 ,C920_=_C3031 ,C920_=_C3032 ,C920_=_C3033 ,C920_=_C3034 ,\nC920_=_C3035 ,C920_=_C3036 ,C920_=_C3037 ,C937_=_C944 ,C937_=_C954 ,C937_=_C1676 ,\nC937_=_C1678 ,C937_=_C1680 ,C937_=_C1681 ,C937_=_C1682 ,C937_=_C1684 ,C937_=_C1685 ,\nC937_=_C1687 ,C937_=_C1688 ,C937_=_C1689 ,C937_=_C1690 ,C937_=_C1691 ,C937_=_C1692 ,\nC937_=_C1693 ,C937_=_C1694 ,C944_=_C954 ,C944_=_C1777 ,C944_=_C2201 ,C944_=_C2856 ,\nC944_=_C2857 ,C944_=_C2859 ,C944_=_C2861 ,C944_=_C2862 ,C944_=_C2864 ,C944_=_C2865 ,\nC944_=_C2866 ,C944_=_C2867 ,C944_=_C2869 ,C944_=_C2870 ,C944_=_C2871 ,C944_=_C2874 ,\nC954_=_C1074 ,C954_=_C1389 ,C954_=_C1451 ,C954_=_C2081 ,C954_=_C2624 ,C954_=_C2952 ,\nC954_=_C3117 ,C954_=_C3215 ,C954_=_C3357 ,C954_=_C3416 ,C954_=_C3504 ,C954_=_C3565 ,\nC954_=_C3749 ,C954_=_C3837 ,C954_=_C3838 ,C954_=_C3840 ,C1002_=_C1003 ,C1002_=_C1454 ,\nC1002_=_C1762 ,C1002_=_C1927 ,C1002_=_C2083 ,C1002_=_C2326 ,C1002_=_C2474 ,C1002_=_C2672 ,\nC1002_=_C3123 ,C1002_=_C3165 ,C1002_=_C3220 ,C1002_=_C3361 ,C1002_=_C3421 ,C1002_=_C3569 ,\nC1002_=_C3854 ,C1002_=_C4045 ,C1002_=_C4046 ,C1003_=_C1225 ,C1003_=_C1763 ,C1003_=_C2068 ,\nC1003_=_C2439 ,C1003_=_C2494 ,C1003_=_C3010 ,C1003_=_C3141 ,C1003_=_C3197 ,C1003_=_C3210 ,\nC1003_=_C3323 ,C1003_=_C3396 ,C1003_=_C3849 ,C1003_=_C3912 ,C1003_=_C3917 ,C1003_=_C3944 ,\nC1003_=_C3999 ,C1003_=_C4032 ,C1003_=_C4068 ,C1039_=_C1556 ,C1039_=_C2090 ,C1039_=_C2152 ,\nC1039_=_C2199 ,C1039_=_C2259 ,C1039_=_C2276 ,C1039_=_C2677 ,C1039_=_C2679 ,C1039_=_C2680 ,\nC1039_=_C2683 ,C1039_=_C2684 ,C1039_=_C2685 ,C1039_=_C2686 ,C1039_=_C2687 ,C1039_=_C2688 ,\nC1039_=_C2689 ,C1039_=_C2690 ,C1039_=_C2691 ,C1039_=_C2692 ,C1039_=_C2693 ,C1039_=_C2694 ,\nC1060_=_C1061 ,C1060_=_C1074 ,C1060_=_C1372 ,C1060_=_C1536 ,C1060_=_C1537 ,C1060_=_C1539 ,\nC1060_=_C1540 ,C1060_=_C1541 ,C1060_=_C1542 ,C1060_=_C1543 ,C1060_=_C1546 ,C1060_=_C1547 ,\nC1060_=_C1549 ,C1061_=_C1074 ,C1061_=_C1080 ,C1061_=_C1207 ,C1061_=_C1375 ,C1061_=_C1743 ,\nC1061_=_C1998 ,C1061_=_C1999 ,C1061_=_C2001 ,C1061_=_C2004 ,C1061_=_C2005 ,C1061_=_C2006 ,\nC1061_=_C2007 ,C1061_=_C2008 ,C1061_=_C2009 ,C1061_=_C2011 ,C1061_=_C2012 ,C1061_=_C2014 ,\nC1074_=_C1389 ,C1074_=_C1451 ,C1074_=_C2081 ,C1074_=_C2624 ,C1074_=_C2952 ,C1074_=_C3117 ,\nC1074_=_C3215 ,C1074_=_C3357 ,C1074_=_C3416 ,C1074_=_C3504 ,C1074_=_C3565 ,C1074_=_C3749 ,\nC1074_=_C3837 ,C1074_=_C3838 ,C1074_=_C3840 ,C1078_=_C1080 ,C1078_=_C1081 ,C1078_=_C1082 ,\nC1078_=_C1083 ,C1078_=_C1087 ,C1078_=_C1092 ,C1078_=_C1093 ,C1078_=_C1099 ,C1078_=_C1202 ,\nC1078_=_C1227 ,C1078_=_C1229 ,C1078_=_C1230 ,C1078_=_C1233 ,C1078_=_C1239 ,C1078_=_C1240 ,\nC1078_=_C1241 ,C1078_=_C1242 ,C1078_=_C1245 ,C1078_=_C1247 ,C1078_=_C1248 ,C1078_=_C1249 ,\nC1078_=_C1250 ,C1078_=_C1252 ,C1078_=_C1253 ,C1080_=_C1081 ,C1080_=_C1082 ,C1080_=_C1083 ,\nC1080_=_C1087 ,C1080_=_C1092 ,C1080_=_C1093 ,C1080_=_C1099 ,C1080_=_C1207 ,C1080_=_C1375 ,\nC1080_=_C1743 ,C1080_=_C1998 ,C1080_=_C1999 ,C1080_=_C2001 ,C1080_=_C2004 ,C1080_=_C2005 ,\nC1080_=_C2006 ,C1080_=_C2007 ,C1080_=_C2008 ,C1080_=_C2009 ,C1080_=_C2011 ,C1080_=_C2012 ,\nC1080_=_C2014 ,C1081_=_C1082 ,C1081_=_C1083 ,C1081_=_C1087 ,C1081_=_C1092 ,C1081_=_C1093 ,\nC1081_=_C1099 ,C1081_=_C2016 ,C1081_=_C2018 ,C1081_=_C2019 ,C1081_=_C2021 ,C1081_=_C2022 ,\nC1081_=_C2023 ,C1081_=_C2025 ,C1081_=_C2026 ,C1081_=_C2027 ,C1081_=_C2028 ,C1081_=_C2030 ,\nC1082_=_C1083 ,C1082_=_C1087 ,C1082_=_C1092 ,C1082_=_C1093 ,C1082_=_C1099 ,C1082_=_C1440 ,\nC1082_=_C1910 ,C1082_=_C2070 ,C1082_=_C2108 ,C1082_=_C2109 ,C1082_=_C2111 ,C1082_=_C2112 ,\nC1082_=_C2113 ,C1082_=_C2114 ,C1082_=_C2115 ,C1082_=_C2116 ,C1082_=_C2117 ,C1082_=_C2122 ,\nC1082_=_C2124 ,C1082_=_C2125 ,C1083_=_C1087 ,C1083_=_C1092 ,C1083_=_C1093 ,C1083_=_C1099 ,\nC1083_=_C1442 ,C1083_=_C1769 ,C1083_=_C2072 ,C1083_=_C2355 ,C1083_=_C2356 ,C1083_=_C2358 ,\nC1083_=_C2360 ,C1083_=_C2361 ,C1083_=_C2363 ,C1083_=_C2366 ,C1083_=_C2368 ,C1083_=_C2370 ,\nC1087_=_C1092 ,C1087_=_C1093 ,C1087_=_C1099 ,C1087_=_C2077 ,C1087_=_C2204 ,C1087_=_C2877 ,\nC1087_=_C3144 ,C1087_=_C3145 ,C1087_=_C3148 ,C1087_=_C3150 ,C1087_=_C3151 ,C1087_=_C3152 ,\nC1087_=_C3153 ,C1087_=_C3154 ,C1092_=_C1093 ,C1092_=_C1099 ,C1092_=_C1266 ,C1092_=_C1920 ,\nC1092_=_C2524 ,C1092_=_C2593 ,C1092_=_C2966 ,C1092_=_C3158 ,C1092_=_C3172 ,C1092_=_C3237 ,\nC1092_=_C3355 ,C1092_=_C3381 ,C1092_=_C3414 ,C1092_=_C3427 ,C1092_=_C3678 ,C1092_=_C3702 ,\nC1092_=_C3704 ,C1092_=_C3705 ,C1092_=_C3706 ,C1092_=_C3707 ,C1093_=_C1099 ,C1093_=_C1924 ,\nC1093_=_C2348 ,C1093_=_C2562 ,C1093_=_C2706 ,C1093_=_C2800 ,C1093_=_C3161 ,C1093_=_C3175 ,\nC1093_=_C3283 ,C1093_=_C3358 ,C1093_=_C3417 ,C1093_=_C3611 ,C1093_=_C3639 ,C1093_=_C3670 ,\nC1093_=_C3877 ,C1093_=_C3878 ,C1093_=_C3880 ,C1093_=_C3881 ,C1093_=_C3882 ,C1099_=_C1789 ,\nC1099_=_C2657 ,C1099_=_C3008 ,C1099_=_C3076 ,C1099_=_C3105 ,C1099_=_C3490 ,C1099_=_C3539 ,\nC1099_=_C3614 ,C1099_=_C3802 ,C1099_=_C4081 ,C1099_=_C4086 ,C1129_=_C1130 ,C1129_=_C1131 ,\nC1129_=_C1132 ,C1129_=_C1134 ,C1129_=_C1135 ,C1129_=_C1136 ,C1129_=_C1137 ,C1129_=_C1139 ,\nC1129_=_C1141 ,C1129_=_C1143 ,C1129_=_C1145 ,C1129_=_C1146 ,C1129_=_C1147 ,C1129_=_C1148 ,\nC1129_=_C1149 ,C1129_=_C1150 ,C1129_=_C1151 ,C1129_=_C1152 ,C1129_=_C1153 ,C1129_=_C1154 ,\nC1129_=_C1155 ,C1129_=_C1508 ,C1129_=_C1531 ,C1130_=_C1131 ,C1130_=_C1132 ,C1130_=_C1134 ,\nC1130_=_C1135 ,C1130_=_C1136 ,C1130_=_C1137 ,C1130_=_C1139 ,C1130_=_C1141 ,C1130_=_C1143 ,\nC1130_=_C1145 ,C1130_=_C1146 ,C1130_=_C1147 ,C1130_=_C1148 ,C1130_=_C1149 ,C1130_=_C1150 ,\nC1130_=_C1151 ,C1130_=_C1152 ,C1130_=_C1153 ,C1130_=_C1154 ,C1130_=_C1155 ,C1130_=_C1769 ,\nC1130_=_C1776 ,C1130_=_C1777 ,C1130_=_C1780 ,C1130_=_C1789 ,C1130_=_C1790 ,C1131_=_C1132 ,\nC1131_=_C1134 ,C1131_=_C1135 ,C1131_=_C1136 ,C1131_=_C1137 ,C1131_=_C1139 ,C1131_=_C1141 ,\nC1131_=_C1143 ,C1131_=_C1145 ,C1131_=_C1146 ,C1131_=_C1147 ,C1131_=_C1148 ,C1131_=_C1149 ,\nC1131_=_C1150 ,C1131_=_C1151 ,C1131_=_C1152 ,C1131_=_C1153 ,C1131_=_C1154 ,C1131_=_C1155 ,\nC1131_=_C2196 ,C1131_=_C2199 ,C1131_=_C2201 ,C1131_=_C2203 ,C1131_=_C2204 ,C1132_=_C1134 ,\nC1132_=_C1135 ,C1132_=_C1136 ,C1132_=_C1137 ,C1132_=_C1139 ,C1132_=_C1141 ,C1132_=_C1143 ,\nC1132_=_C1145 ,C1132_=_C1146 ,C1132_=_C1147 ,C1132_=_C1148 ,C1132_=_C1149 ,C1132_=_C1150 ,\nC1132_=_C1151 ,C1132_=_C1152 ,C1132_=_C1153 ,C1132_=_C1154 ,C1132_=_C1155 ,C1132_=_C2348 ,\nC1132_=_C2351 ,C1134_=_C1135 ,C1134_=_C1136 ,C1134_=_C1137 ,C1134_=_C1139 ,C1134_=_C1141 ,\nC1134_=_C1143 ,C1134_=_C1145 ,C1134_=_C1146 ,C1134_=_C1147 ,C1134_=_C1148 ,C1134_=_C1149 ,\nC1134_=_C1150 ,C1134_=_C1151 ,C1134_=_C1152 ,C1134_=_C1153 ,C1134_=_C1154 ,C1134_=_C1155 ,\nC1135_=_C1136 ,C1135_=_C1137 ,C1135_=_C1139 ,C1135_=_C1141 ,C1135_=_C1143 ,C1135_=_C1145 ,\nC1135_=_C1146 ,C1135_=_C1147 ,C1135_=_C1148 ,C1135_=_C1149 ,C1135_=_C1150 ,C1135_=_C1151 ,\nC1135_=_C1152 ,C1135_=_C1153 ,C1135_=_C1154 ,C1135_=_C1155 ,C1135_=_C2401 ,C1135_=_C2516 ,\nC1135_=_C2524 ,C1136_=_C1137 ,C1136_=_C1139 ,C1136_=_C1141 ,C1136_=_C1143 ,C1136_=_C1145 ,\nC1136_=_C1146 ,C1136_=_C1147 ,C1136_=_C1148 ,C1136_=_C1149 ,C1136_=_C1150 ,C1136_=_C1151 ,\nC1136_=_C1152 ,C1136_=_C1153 ,C1136_=_C1154 ,C1136_=_C1155 ,C1136_=_C2606 ,C1137_=_C1139 ,\nC1137_=_C1141 ,C1137_=_C1143 ,C1137_=_C1145 ,C1137_=_C1146</w:t>
      </w:r>
    </w:p>
    <w:p>
      <w:pPr>
        <w:pStyle w:val="PreformattedText"/>
        <w:bidi w:val="0"/>
        <w:spacing w:before="0" w:after="0"/>
        <w:jc w:val="left"/>
        <w:rPr/>
      </w:pPr>
      <w:r>
        <w:rPr/>
        <w:t xml:space="preserve"> </w:t>
      </w:r>
      <w:r>
        <w:rPr/>
        <w:t>,C1137_=_C1147 ,C1137_=_C1148 ,\nC1137_=_C1149 ,C1137_=_C1150 ,C1137_=_C1151 ,C1137_=_C1152 ,C1137_=_C1153 ,C1137_=_C1154 ,\nC1137_=_C1155 ,C1137_=_C1999 ,C1137_=_C2018 ,C1137_=_C2108 ,C1137_=_C2657 ,C1139_=_C1141 ,\nC1139_=_C1143 ,C1139_=_C1145 ,C1139_=_C1146 ,C1139_=_C1147 ,C1139_=_C1148 ,C1139_=_C1149 ,\nC1139_=_C1150 ,C1139_=_C1151 ,C1139_=_C1152 ,C1139_=_C1153 ,C1139_=_C1154 ,C1139_=_C1155 ,\nC1141_=_C1143 ,C1141_=_C1145 ,C1141_=_C1146 ,C1141_=_C1147 ,C1141_=_C1148 ,C1141_=_C1149 ,\nC1141_=_C1150 ,C1141_=_C1151 ,C1141_=_C1152 ,C1141_=_C1153 ,C1141_=_C1154 ,C1141_=_C1155 ,\nC1141_=_C2406 ,C1141_=_C2679 ,C1141_=_C2856 ,C1141_=_C2876 ,C1141_=_C2877 ,C1143_=_C1145 ,\nC1143_=_C1146 ,C1143_=_C1147 ,C1143_=_C1148 ,C1143_=_C1149 ,C1143_=_C1150 ,C1143_=_C1151 ,\nC1143_=_C1152 ,C1143_=_C1153 ,C1143_=_C1154 ,C1143_=_C1155 ,C1143_=_C3141 ,C1143_=_C3142 ,\nC1145_=_C1146 ,C1145_=_C1147 ,C1145_=_C1148 ,C1145_=_C1149 ,C1145_=_C1150 ,C1145_=_C1151 ,\nC1145_=_C1152 ,C1145_=_C1153 ,C1145_=_C1154 ,C1145_=_C1155 ,C1145_=_C3032 ,C1145_=_C3381 ,\nC1145_=_C3387 ,C1146_=_C1147 ,C1146_=_C1148 ,C1146_=_C1149 ,C1146_=_C1150 ,C1146_=_C1151 ,\nC1146_=_C1152 ,C1146_=_C1153 ,C1146_=_C1154 ,C1146_=_C1155 ,C1146_=_C2830 ,C1146_=_C3523 ,\nC1147_=_C1148 ,C1147_=_C1149 ,C1147_=_C1150 ,C1147_=_C1151 ,C1147_=_C1152 ,C1147_=_C1153 ,\nC1147_=_C1154 ,C1147_=_C1155 ,C1147_=_C3561 ,C1148_=_C1149 ,C1148_=_C1150 ,C1148_=_C1151 ,\nC1148_=_C1152 ,C1148_=_C1153 ,C1148_=_C1154 ,C1148_=_C1155 ,C1148_=_C1881 ,C1148_=_C3719 ,\nC1149_=_C1150 ,C1149_=_C1151 ,C1149_=_C1152 ,C1149_=_C1153 ,C1149_=_C1154 ,C1149_=_C1155 ,\nC1149_=_C2416 ,C1149_=_C2685 ,C1149_=_C2866 ,C1149_=_C2989 ,C1149_=_C3148 ,C1150_=_C1151 ,\nC1150_=_C1152 ,C1150_=_C1153 ,C1150_=_C1154 ,C1150_=_C1155 ,C1151_=_C1152 ,C1151_=_C1153 ,\nC1151_=_C1154 ,C1151_=_C1155 ,C1151_=_C2991 ,C1152_=_C1153 ,C1152_=_C1154 ,C1152_=_C1155 ,\nC1152_=_C2417 ,C1152_=_C2687 ,C1152_=_C2870 ,C1152_=_C2992 ,C1152_=_C3151 ,C1153_=_C1154 ,\nC1153_=_C1155 ,C1153_=_C2419 ,C1153_=_C3035 ,C1154_=_C1155 ,C1154_=_C2688 ,C1154_=_C4067 ,\nC1155_=_C2421 ,C1155_=_C2690 ,C1155_=_C2871 ,C1155_=_C2995 ,C1155_=_C3153 ,C1202_=_C1207 ,\nC1202_=_C1208 ,C1202_=_C1213 ,C1202_=_C1215 ,C1202_=_C1216 ,C1202_=_C1225 ,C1202_=_C1227 ,\nC1202_=_C1229 ,C1202_=_C1230 ,C1202_=_C1233 ,C1202_=_C1239 ,C1202_=_C1240 ,C1202_=_C1241 ,\nC1202_=_C1242 ,C1202_=_C1245 ,C1202_=_C1247 ,C1202_=_C1248 ,C1202_=_C1249 ,C1202_=_C1250 ,\nC1202_=_C1252 ,C1202_=_C1253 ,C1207_=_C1208 ,C1207_=_C1213 ,C1207_=_C1215 ,C1207_=_C1216 ,\nC1207_=_C1225 ,C1207_=_C1375 ,C1207_=_C1743 ,C1207_=_C1998 ,C1207_=_C1999 ,C1207_=_C2001 ,\nC1207_=_C2004 ,C1207_=_C2005 ,C1207_=_C2006 ,C1207_=_C2007 ,C1207_=_C2008 ,C1207_=_C2009 ,\nC1207_=_C2011 ,C1207_=_C2012 ,C1207_=_C2014 ,C1208_=_C1213 ,C1208_=_C1215 ,C1208_=_C1216 ,\nC1208_=_C1225 ,C1208_=_C1745 ,C1208_=_C2196 ,C1208_=_C2401 ,C1208_=_C2403 ,C1208_=_C2406 ,\nC1208_=_C2409 ,C1208_=_C2412 ,C1208_=_C2413 ,C1208_=_C2414 ,C1208_=_C2415 ,C1208_=_C2416 ,\nC1208_=_C2417 ,C1208_=_C2418 ,C1208_=_C2419 ,C1208_=_C2420 ,C1208_=_C2421 ,C1213_=_C1215 ,\nC1213_=_C1216 ,C1213_=_C1225 ,C1213_=_C1748 ,C1213_=_C1776 ,C1213_=_C2824 ,C1213_=_C2825 ,\nC1213_=_C2826 ,C1213_=_C2827 ,C1213_=_C2828 ,C1213_=_C2830 ,C1213_=_C2831 ,C1213_=_C2832 ,\nC1213_=_C2833 ,C1213_=_C2834 ,C1213_=_C2835 ,C1213_=_C2836 ,C1213_=_C2840 ,C1215_=_C1216 ,\nC1215_=_C1225 ,C1215_=_C1330 ,C1215_=_C1749 ,C1215_=_C2389 ,C1215_=_C2516 ,C1215_=_C2697 ,\nC1215_=_C2806 ,C1215_=_C2973 ,C1215_=_C3026 ,C1215_=_C3028 ,C1215_=_C3029 ,C1215_=_C3030 ,\nC1215_=_C3031 ,C1215_=_C3032 ,C1215_=_C3033 ,C1215_=_C3034 ,C1215_=_C3035 ,C1215_=_C3036 ,\nC1215_=_C3037 ,C1216_=_C1225 ,C1216_=_C1331 ,C1216_=_C1444 ,C1216_=_C1750 ,C1216_=_C1979 ,\nC1216_=_C2075 ,C1216_=_C3080 ,C1216_=_C3081 ,C1216_=_C3082 ,C1216_=_C3083 ,C1216_=_C3084 ,\nC1216_=_C3085 ,C1216_=_C3086 ,C1216_=_C3087 ,C1216_=_C3089 ,C1225_=_C1763 ,C1225_=_C2068 ,\nC1225_=_C2439 ,C1225_=_C2494 ,C1225_=_C3010 ,C1225_=_C3141 ,C1225_=_C3197 ,C1225_=_C3210 ,\nC1225_=_C3323 ,C1225_=_C3396 ,C1225_=_C3849 ,C1225_=_C3912 ,C1225_=_C3917 ,C1225_=_C3944 ,\nC1225_=_C3999 ,C1225_=_C4032 ,C1225_=_C4068 ,C1227_=_C1229 ,C1227_=_C1230 ,C1227_=_C1233 ,\nC1227_=_C1239 ,C1227_=_C1240 ,C1227_=_C1241 ,C1227_=_C1242 ,C1227_=_C1245 ,C1227_=_C1247 ,\nC1227_=_C1248 ,C1227_=_C1249 ,C1227_=_C1250 ,C1227_=_C1252 ,C1227_=_C1253 ,C1227_=_C1653 ,\nC1227_=_C1665 ,C1229_=_C1230 ,C1229_=_C1233 ,C1229_=_C1239 ,C1229_=_C1240 ,C1229_=_C1241 ,\nC1229_=_C1242 ,C1229_=_C1245 ,C1229_=_C1247 ,C1229_=_C1248 ,C1229_=_C1249 ,C1229_=_C1250 ,\nC1229_=_C1252 ,C1229_=_C1253 ,C1229_=_C1743 ,C1229_=_C1745 ,C1229_=_C1748 ,C1229_=_C1749 ,\nC1229_=_C1750 ,C1229_=_C1762 ,C1229_=_C1763 ,C1230_=_C1233 ,C1230_=_C1239 ,C1230_=_C1240 ,\nC1230_=_C1241 ,C1230_=_C1242 ,C1230_=_C1245 ,C1230_=_C1247 ,C1230_=_C1248 ,C1230_=_C1249 ,\nC1230_=_C1250 ,C1230_=_C1252 ,C1230_=_C1253 ,C1230_=_C1695 ,C1230_=_C1902 ,C1233_=_C1239 ,\nC1233_=_C1240 ,C1233_=_C1241 ,C1233_=_C1242 ,C1233_=_C1245 ,C1233_=_C1247 ,C1233_=_C1248 ,\nC1233_=_C1249 ,C1233_=_C1250 ,C1233_=_C1252 ,C1233_=_C1253 ,C1233_=_C1700 ,C1233_=_C2376 ,\nC1239_=_C1240 ,C1239_=_C1241 ,C1239_=_C1242 ,C1239_=_C1245 ,C1239_=_C1247 ,C1239_=_C1248 ,\nC1239_=_C1249 ,C1239_=_C1250 ,C1239_=_C1252 ,C1239_=_C1253 ,C1239_=_C1540 ,C1239_=_C2358 ,\nC1239_=_C3144 ,C1239_=_C3172 ,C1239_=_C3175 ,C1240_=_C1241 ,C1240_=_C1242 ,C1240_=_C1245 ,\nC1240_=_C1247 ,C1240_=_C1248 ,C1240_=_C1249 ,C1240_=_C1250 ,C1240_=_C1252 ,C1240_=_C1253 ,\nC1240_=_C1874 ,C1240_=_C2004 ,C1240_=_C2412 ,C1240_=_C2825 ,C1240_=_C3028 ,C1240_=_C3081 ,\nC1240_=_C3210 ,C1241_=_C1242 ,C1241_=_C1245 ,C1241_=_C1247 ,C1241_=_C1248 ,C1241_=_C1249 ,\nC1241_=_C1250 ,C1241_=_C1252 ,C1241_=_C1253 ,C1241_=_C1705 ,C1241_=_C3304 ,C1242_=_C1245 ,\nC1242_=_C1247 ,C1242_=_C1248 ,C1242_=_C1249 ,C1242_=_C1250 ,C1242_=_C1252 ,C1242_=_C1253 ,\nC1242_=_C2006 ,C1242_=_C2414 ,C1242_=_C2826 ,C1242_=_C3030 ,C1242_=_C3082 ,C1242_=_C3323 ,\nC1245_=_C1247 ,C1245_=_C1248 ,C1245_=_C1249 ,C1245_=_C1250 ,C1245_=_C1252 ,C1245_=_C1253 ,\nC1245_=_C1590 ,C1245_=_C1710 ,C1245_=_C3597 ,C1245_=_C3849 ,C1247_=_C1248 ,C1247_=_C1249 ,\nC1247_=_C1250 ,C1247_=_C1252 ,C1247_=_C1253 ,C1247_=_C2366 ,C1247_=_C3150 ,C1247_=_C3702 ,\nC1247_=_C3877 ,C1248_=_C1249 ,C1248_=_C1250 ,C1248_=_C1252 ,C1248_=_C1253 ,C1248_=_C1711 ,\nC1248_=_C3600 ,C1249_=_C1250 ,C1249_=_C1252 ,C1249_=_C1253 ,C1249_=_C1714 ,C1249_=_C3602 ,\nC1250_=_C1252 ,C1250_=_C1253 ,C1250_=_C2368 ,C1250_=_C2993 ,C1250_=_C3152 ,C1250_=_C3704 ,\nC1250_=_C3880 ,C1252_=_C1253 ,C1252_=_C1717 ,C1252_=_C3604 ,C1253_=_C2370 ,C1253_=_C3154 ,\nC1253_=_C3498 ,C1253_=_C3707 ,C1253_=_C3882 ,C1266_=_C1920 ,C1266_=_C2524 ,C1266_=_C2593 ,\nC1266_=_C2966 ,C1266_=_C3158 ,C1266_=_C3172 ,C1266_=_C3237 ,C1266_=_C3355 ,C1266_=_C3381 ,\nC1266_=_C3414 ,C1266_=_C3427 ,C1266_=_C3678 ,C1266_=_C3702 ,C1266_=_C3704 ,C1266_=_C3705 ,\nC1266_=_C3706 ,C1266_=_C3707 ,C1292_=_C1314 ,C1292_=_C1780 ,C1292_=_C2079 ,C1292_=_C2606 ,\nC1292_=_C2811 ,C1292_=_C3093 ,C1292_=_C3226 ,C1292_=_C3389 ,C1292_=_C3482 ,C1292_=_C3495 ,\nC1292_=_C3496 ,C1292_=_C3498 ,C1292_=_C3499 ,C1314_=_C1316 ,C1314_=_C1780 ,C1314_=_C2079 ,\nC1314_=_C2606 ,C1314_=_C2811 ,C1314_=_C3093 ,C1314_=_C3226 ,C1314_=_C3389 ,C1314_=_C3482 ,\nC1314_=_C3495 ,C1314_=_C3496 ,C1314_=_C3498 ,C1314_=_C3499 ,C1316_=_C1665 ,C1316_=_C1835 ,\nC1316_=_C1902 ,C1316_=_C2376 ,C1316_=_C2907 ,C1316_=_C3069 ,C1316_=_C3095 ,C1316_=_C3304 ,\nC1316_=_C3413 ,C1316_=_C3597 ,C1316_=_C3598 ,C1316_=_C3599 ,C1316_=_C3600 ,C1316_=_C3601 ,\nC1316_=_C3602 ,C1316_=_C3604 ,C1316_=_C3605 ,C1330_=_C1331 ,C1330_=_C1749 ,C1330_=_C2389 ,\nC1330_=_C2516 ,C1330_=_C2697 ,C1330_=_C2806 ,C1330_=_C2973 ,C1330_=_C3026 ,C1330_=_C3028 ,\nC1330_=_C3029 ,C1330_=_C3030 ,C1330_=_C3031 ,C1330_=_C3032 ,C1330_=_C3033 ,C1330_=_C3034 ,\nC1330_=_C3035 ,C1330_=_C3036 ,C1330_=_C3037 ,C1331_=_C1444 ,C1331_=_C1750 ,C1331_=_C1979 ,\nC1331_=_C2075 ,C1331_=_C3080 ,C1331_=_C3081 ,C1331_=_C3082 ,C1331_=_C3083 ,C1331_=_C3084 ,\nC1331_=_C3085 ,C1331_=_C3086 ,C1331_=_C3087 ,C1331_=_C3089 ,C1372_=_C1375 ,C1372_=_C1389 ,\nC1372_=_C1536 ,C1372_=_C1537 ,C1372_=_C1539 ,C1372_=_C1540 ,C1372_=_C1541 ,C1372_=_C1542 ,\nC1372_=_C1543 ,C1372_=_C1546 ,C1372_=_C1547 ,C1372_=_C1549 ,C1375_=_C1389 ,C1375_=_C1743 ,\nC1375_=_C1998 ,C1375_=_C1999 ,C1375_=_C2001 ,C1375_=_C2004 ,C1375_=_C2005 ,C1375_=_C2006 ,\nC1375_=_C2007 ,C1375_=_C2008 ,C1375_=_C2009 ,C1375_=_C2011 ,C1375_=_C2012 ,C1375_=_C2014 ,\nC1389_=_C1451 ,C1389_=_C2081 ,C1389_=_C2624 ,C1389_=_C2952 ,C1389_=_C3117 ,C1389_=_C3215 ,\nC1389_=_C3357 ,C1389_=_C3416 ,C1389_=_C3504 ,C1389_=_C3565 ,C1389_=_C3749 ,C1389_=_C3837 ,\nC1389_=_C3838 ,C1389_=_C3840 ,C1408_=_C1531 ,C1408_=_C2351 ,C1408_=_C3047 ,C1408_=_C3078 ,\nC1408_=_C3142 ,C1408_=_C3387 ,C1408_=_C3523 ,C1408_=_C3561 ,C1408_=_C3719 ,C1408_=_C4067 ,\nC1436_=_C1440 ,C1436_=_C1442 ,C1436_=_C1444 ,C1436_=_C1451 ,C1436_=_C1454 ,C1436_=_C1508 ,\nC1436_=_C1653 ,C1436_=_C1695 ,C1436_=_C1696 ,C1436_=_C1698 ,C1436_=_C1700 ,C1436_=_C1701 ,\nC1436_=_C1702 ,C1436_=_C1704 ,C1436_=_C1705 ,C1436_=_C1706 ,C1436_=_C1707 ,C1436_=_C1710 ,\nC1436_=_C1711 ,C1436_=_C1712 ,C1436_=_C1713 ,C1436_=_C1714 ,C1436_=_C1716 ,C1436_=_C1717 ,\nC1436_=_C1718 ,C1440_=_C1442 ,C1440_=_C1444 ,C1440_=_C1451 ,C1440_=_C1454 ,C1440_=_C1910 ,\nC1440_=_C2070 ,C1440_=_C2108 ,C1440_=_C2109 ,C1440_=_C2111 ,C1440_=_C2112 ,C1440_=_C2113 ,\nC1440_=_C2114 ,C1440_=_C2115 ,C1440_=_C2116 ,C1440_=_C2117 ,C1440_=_C2122 ,C1440_=_C2124 ,\nC1440_=_C2125 ,C1442_=_C1444 ,C1442_=_C1451 ,C1442_=_C1454 ,C1442_=_C1769 ,C1442_=_C2072 ,\nC1442_=_C2355 ,C1442_=_C2356 ,C1442_=_C2358 ,C1442_=_C2360 ,C1442_=_C2361 ,C1442_=_C2363 ,\nC1442_=_C2366 ,C1442_=_C2368 ,C1442_=_C2370 ,C1444_=_C1451 ,C1444_=_C1454 ,C1444_=_C1750 ,\nC1444_=_C1979 ,C1444_=_C2075 ,C1444_=_C3080 ,C1444_=_C3081 ,C1444_=_C3082 ,C1444_=_C3083 ,\nC1444_=_C3084 ,C1444_=_C3085 ,C1444_=_C3086 ,C1444_=_C3087 ,C1444_=_C3089 ,C1451_=_C1454 ,\nC1451_=_C2081 ,C1451_=_C2624</w:t>
      </w:r>
    </w:p>
    <w:p>
      <w:pPr>
        <w:pStyle w:val="PreformattedText"/>
        <w:bidi w:val="0"/>
        <w:spacing w:before="0" w:after="0"/>
        <w:jc w:val="left"/>
        <w:rPr/>
      </w:pPr>
      <w:r>
        <w:rPr/>
        <w:t xml:space="preserve"> </w:t>
      </w:r>
      <w:r>
        <w:rPr/>
        <w:t>,C1451_=_C2952 ,C1451_=_C3117 ,C1451_=_C3215 ,C1451_=_C3357 ,\nC1451_=_C3416 ,C1451_=_C3504 ,C1451_=_C3565 ,C1451_=_C3749 ,C1451_=_C3837 ,C1451_=_C3838 ,\nC1451_=_C3840 ,C1454_=_C1762 ,C1454_=_C1927 ,C1454_=_C2083 ,C1454_=_C2326 ,C1454_=_C2474 ,\nC1454_=_C2672 ,C1454_=_C3123 ,C1454_=_C3165 ,C1454_=_C3220 ,C1454_=_C3361 ,C1454_=_C3421 ,\nC1454_=_C3569 ,C1454_=_C3854 ,C1454_=_C4045 ,C1454_=_C4046 ,C1508_=_C1531 ,C1508_=_C1653 ,\nC1508_=_C1695 ,C1508_=_C1696 ,C1508_=_C1698 ,C1508_=_C1700 ,C1508_=_C1701 ,C1508_=_C1702 ,\nC1508_=_C1704 ,C1508_=_C1705 ,C1508_=_C1706 ,C1508_=_C1707 ,C1508_=_C1710 ,C1508_=_C1711 ,\nC1508_=_C1712 ,C1508_=_C1713 ,C1508_=_C1714 ,C1508_=_C1716 ,C1508_=_C1717 ,C1508_=_C1718 ,\nC1531_=_C2351 ,C1531_=_C3047 ,C1531_=_C3078 ,C1531_=_C3142 ,C1531_=_C3387 ,C1531_=_C3523 ,\nC1531_=_C3561 ,C1531_=_C3719 ,C1531_=_C4067 ,C1536_=_C1537 ,C1536_=_C1539 ,C1536_=_C1540 ,\nC1536_=_C1541 ,C1536_=_C1542 ,C1536_=_C1543 ,C1536_=_C1546 ,C1536_=_C1547 ,C1536_=_C1549 ,\nC1536_=_C1998 ,C1536_=_C2617 ,C1536_=_C2624 ,C1537_=_C1539 ,C1537_=_C1540 ,C1537_=_C1541 ,\nC1537_=_C1542 ,C1537_=_C1543 ,C1537_=_C1546 ,C1537_=_C1547 ,C1537_=_C1549 ,C1537_=_C1678 ,\nC1537_=_C2857 ,C1537_=_C2952 ,C1539_=_C1540 ,C1539_=_C1541 ,C1539_=_C1542 ,C1539_=_C1543 ,\nC1539_=_C1546 ,C1539_=_C1547 ,C1539_=_C1549 ,C1539_=_C1583 ,C1539_=_C2984 ,C1539_=_C3069 ,\nC1539_=_C3076 ,C1539_=_C3078 ,C1540_=_C1541 ,C1540_=_C1542 ,C1540_=_C1543 ,C1540_=_C1546 ,\nC1540_=_C1547 ,C1540_=_C1549 ,C1540_=_C2358 ,C1540_=_C3144 ,C1540_=_C3172 ,C1540_=_C3175 ,\nC1541_=_C1542 ,C1541_=_C1543 ,C1541_=_C1546 ,C1541_=_C1547 ,C1541_=_C1549 ,C1541_=_C2005 ,\nC1541_=_C3215 ,C1541_=_C3220 ,C1542_=_C1543 ,C1542_=_C1546 ,C1542_=_C1547 ,C1542_=_C1549 ,\nC1542_=_C2827 ,C1543_=_C1546 ,C1543_=_C1547 ,C1543_=_C1549 ,C1543_=_C2008 ,C1543_=_C3504 ,\nC1546_=_C1547 ,C1546_=_C1549 ,C1546_=_C1688 ,C1546_=_C2011 ,C1546_=_C3837 ,C1547_=_C1549 ,\nC1547_=_C4078 ,C1556_=_C2090 ,C1556_=_C2152 ,C1556_=_C2199 ,C1556_=_C2259 ,C1556_=_C2276 ,\nC1556_=_C2677 ,C1556_=_C2679 ,C1556_=_C2680 ,C1556_=_C2683 ,C1556_=_C2684 ,C1556_=_C2685 ,\nC1556_=_C2686 ,C1556_=_C2687 ,C1556_=_C2688 ,C1556_=_C2689 ,C1556_=_C2690 ,C1556_=_C2691 ,\nC1556_=_C2692 ,C1556_=_C2693 ,C1556_=_C2694 ,C1578_=_C1580 ,C1578_=_C1582 ,C1578_=_C1583 ,\nC1578_=_C1585 ,C1578_=_C1586 ,C1578_=_C1589 ,C1578_=_C1590 ,C1578_=_C1591 ,C1578_=_C1592 ,\nC1578_=_C1593 ,C1578_=_C1868 ,C1578_=_C1910 ,C1578_=_C1920 ,C1578_=_C1924 ,C1578_=_C1927 ,\nC1580_=_C1582 ,C1580_=_C1583 ,C1580_=_C1585 ,C1580_=_C1586 ,C1580_=_C1589 ,C1580_=_C1590 ,\nC1580_=_C1591 ,C1580_=_C1592 ,C1580_=_C1593 ,C1580_=_C1676 ,C1580_=_C1696 ,C1580_=_C1870 ,\nC1580_=_C2016 ,C1580_=_C2070 ,C1580_=_C2072 ,C1580_=_C2075 ,C1580_=_C2077 ,C1580_=_C2079 ,\nC1580_=_C2081 ,C1580_=_C2083 ,C1582_=_C1583 ,C1582_=_C1585 ,C1582_=_C1586 ,C1582_=_C1589 ,\nC1582_=_C1590 ,C1582_=_C1591 ,C1582_=_C1592 ,C1582_=_C1593 ,C1583_=_C1585 ,C1583_=_C1586 ,\nC1583_=_C1589 ,C1583_=_C1590 ,C1583_=_C1591 ,C1583_=_C1592 ,C1583_=_C1593 ,C1583_=_C2984 ,\nC1583_=_C3069 ,C1583_=_C3076 ,C1583_=_C3078 ,C1585_=_C1586 ,C1585_=_C1589 ,C1585_=_C1590 ,\nC1585_=_C1591 ,C1585_=_C1592 ,C1585_=_C1593 ,C1585_=_C1680 ,C1585_=_C1875 ,C1585_=_C2021 ,\nC1585_=_C3145 ,C1585_=_C3226 ,C1586_=_C1589 ,C1586_=_C1590 ,C1586_=_C1591 ,C1586_=_C1592 ,\nC1586_=_C1593 ,C1586_=_C3031 ,C1589_=_C1590 ,C1589_=_C1591 ,C1589_=_C1592 ,C1589_=_C1593 ,\nC1589_=_C2988 ,C1590_=_C1591 ,C1590_=_C1592 ,C1590_=_C1593 ,C1590_=_C1710 ,C1590_=_C3597 ,\nC1590_=_C3849 ,C1591_=_C1592 ,C1591_=_C1593 ,C1592_=_C1593 ,C1592_=_C2689 ,C1653_=_C1665 ,\nC1653_=_C1695 ,C1653_=_C1696 ,C1653_=_C1698 ,C1653_=_C1700 ,C1653_=_C1701 ,C1653_=_C1702 ,\nC1653_=_C1704 ,C1653_=_C1705 ,C1653_=_C1706 ,C1653_=_C1707 ,C1653_=_C1710 ,C1653_=_C1711 ,\nC1653_=_C1712 ,C1653_=_C1713 ,C1653_=_C1714 ,C1653_=_C1716 ,C1653_=_C1717 ,C1653_=_C1718 ,\nC1665_=_C1835 ,C1665_=_C1902 ,C1665_=_C2376 ,C1665_=_C2907 ,C1665_=_C3069 ,C1665_=_C3095 ,\nC1665_=_C3304 ,C1665_=_C3413 ,C1665_=_C3597 ,C1665_=_C3598 ,C1665_=_C3599 ,C1665_=_C3600 ,\nC1665_=_C3601 ,C1665_=_C3602 ,C1665_=_C3604 ,C1665_=_C3605 ,C1676_=_C1678 ,C1676_=_C1680 ,\nC1676_=_C1681 ,C1676_=_C1682 ,C1676_=_C1684 ,C1676_=_C1685 ,C1676_=_C1687 ,C1676_=_C1688 ,\nC1676_=_C1689 ,C1676_=_C1690 ,C1676_=_C1691 ,C1676_=_C1692 ,C1676_=_C1693 ,C1676_=_C1694 ,\nC1676_=_C1696 ,C1676_=_C1870 ,C1676_=_C2016 ,C1676_=_C2070 ,C1676_=_C2072 ,C1676_=_C2075 ,\nC1676_=_C2077 ,C1676_=_C2079 ,C1676_=_C2081 ,C1676_=_C2083 ,C1678_=_C1680 ,C1678_=_C1681 ,\nC1678_=_C1682 ,C1678_=_C1684 ,C1678_=_C1685 ,C1678_=_C1687 ,C1678_=_C1688 ,C1678_=_C1689 ,\nC1678_=_C1690 ,C1678_=_C1691 ,C1678_=_C1692 ,C1678_=_C1693 ,C1678_=_C1694 ,C1678_=_C2857 ,\nC1678_=_C2952 ,C1680_=_C1681 ,C1680_=_C1682 ,C1680_=_C1684 ,C1680_=_C1685 ,C1680_=_C1687 ,\nC1680_=_C1688 ,C1680_=_C1689 ,C1680_=_C1690 ,C1680_=_C1691 ,C1680_=_C1692 ,C1680_=_C1693 ,\nC1680_=_C1694 ,C1680_=_C1875 ,C1680_=_C2021 ,C1680_=_C3145 ,C1680_=_C3226 ,C1681_=_C1682 ,\nC1681_=_C1684 ,C1681_=_C1685 ,C1681_=_C1687 ,C1681_=_C1688 ,C1681_=_C1689 ,C1681_=_C1690 ,\nC1681_=_C1691 ,C1681_=_C1692 ,C1681_=_C1693 ,C1681_=_C1694 ,C1681_=_C1876 ,C1681_=_C2113 ,\nC1681_=_C2861 ,C1681_=_C3355 ,C1681_=_C3357 ,C1681_=_C3358 ,C1681_=_C3361 ,C1682_=_C1684 ,\nC1682_=_C1685 ,C1682_=_C1687 ,C1682_=_C1688 ,C1682_=_C1689 ,C1682_=_C1690 ,C1682_=_C1691 ,\nC1682_=_C1692 ,C1682_=_C1693 ,C1682_=_C1694 ,C1682_=_C1877 ,C1682_=_C2114 ,C1682_=_C2862 ,\nC1682_=_C3413 ,C1682_=_C3414 ,C1682_=_C3416 ,C1682_=_C3417 ,C1682_=_C3421 ,C1684_=_C1685 ,\nC1684_=_C1687 ,C1684_=_C1688 ,C1684_=_C1689 ,C1684_=_C1690 ,C1684_=_C1691 ,C1684_=_C1692 ,\nC1684_=_C1693 ,C1684_=_C1694 ,C1685_=_C1687 ,C1685_=_C1688 ,C1685_=_C1689 ,C1685_=_C1690 ,\nC1685_=_C1691 ,C1685_=_C1692 ,C1685_=_C1693 ,C1685_=_C1694 ,C1685_=_C2865 ,C1685_=_C3086 ,\nC1685_=_C3749 ,C1687_=_C1688 ,C1687_=_C1689 ,C1687_=_C1690 ,C1687_=_C1691 ,C1687_=_C1692 ,\nC1687_=_C1693 ,C1687_=_C1694 ,C1687_=_C1884 ,C1688_=_C1689 ,C1688_=_C1690 ,C1688_=_C1691 ,\nC1688_=_C1692 ,C1688_=_C1693 ,C1688_=_C1694 ,C1688_=_C2011 ,C1688_=_C3837 ,C1689_=_C1690 ,\nC1689_=_C1691 ,C1689_=_C1692 ,C1689_=_C1693 ,C1689_=_C1694 ,C1689_=_C2869 ,C1689_=_C3598 ,\nC1689_=_C3838 ,C1690_=_C1691 ,C1690_=_C1692 ,C1690_=_C1693 ,C1690_=_C1694 ,C1690_=_C1886 ,\nC1691_=_C1692 ,C1691_=_C1693 ,C1691_=_C1694 ,C1691_=_C2691 ,C1691_=_C4091 ,C1692_=_C1693 ,\nC1692_=_C1694 ,C1692_=_C2874 ,C1692_=_C3840 ,C1693_=_C1694 ,C1695_=_C1696 ,C1695_=_C1698 ,\nC1695_=_C1700 ,C1695_=_C1701 ,C1695_=_C1702 ,C1695_=_C1704 ,C1695_=_C1705 ,C1695_=_C1706 ,\nC1695_=_C1707 ,C1695_=_C1710 ,C1695_=_C1711 ,C1695_=_C1712 ,C1695_=_C1713 ,C1695_=_C1714 ,\nC1695_=_C1716 ,C1695_=_C1717 ,C1695_=_C1718 ,C1695_=_C1902 ,C1696_=_C1698 ,C1696_=_C1700 ,\nC1696_=_C1701 ,C1696_=_C1702 ,C1696_=_C1704 ,C1696_=_C1705 ,C1696_=_C1706 ,C1696_=_C1707 ,\nC1696_=_C1710 ,C1696_=_C1711 ,C1696_=_C1712 ,C1696_=_C1713 ,C1696_=_C1714 ,C1696_=_C1716 ,\nC1696_=_C1717 ,C1696_=_C1718 ,C1696_=_C1870 ,C1696_=_C2016 ,C1696_=_C2070 ,C1696_=_C2072 ,\nC1696_=_C2075 ,C1696_=_C2077 ,C1696_=_C2079 ,C1696_=_C2081 ,C1696_=_C2083 ,C1698_=_C1700 ,\nC1698_=_C1701 ,C1698_=_C1702 ,C1698_=_C1704 ,C1698_=_C1705 ,C1698_=_C1706 ,C1698_=_C1707 ,\nC1698_=_C1710 ,C1698_=_C1711 ,C1698_=_C1712 ,C1698_=_C1713 ,C1698_=_C1714 ,C1698_=_C1716 ,\nC1698_=_C1717 ,C1698_=_C1718 ,C1700_=_C1701 ,C1700_=_C1702 ,C1700_=_C1704 ,C1700_=_C1705 ,\nC1700_=_C1706 ,C1700_=_C1707 ,C1700_=_C1710 ,C1700_=_C1711 ,C1700_=_C1712 ,C1700_=_C1713 ,\nC1700_=_C1714 ,C1700_=_C1716 ,C1700_=_C1717 ,C1700_=_C1718 ,C1700_=_C2376 ,C1701_=_C1702 ,\nC1701_=_C1704 ,C1701_=_C1705 ,C1701_=_C1706 ,C1701_=_C1707 ,C1701_=_C1710 ,C1701_=_C1711 ,\nC1701_=_C1712 ,C1701_=_C1713 ,C1701_=_C1714 ,C1701_=_C1716 ,C1701_=_C1717 ,C1701_=_C1718 ,\nC1702_=_C1704 ,C1702_=_C1705 ,C1702_=_C1706 ,C1702_=_C1707 ,C1702_=_C1710 ,C1702_=_C1711 ,\nC1702_=_C1712 ,C1702_=_C1713 ,C1702_=_C1714 ,C1702_=_C1716 ,C1702_=_C1717 ,C1702_=_C1718 ,\nC1704_=_C1705 ,C1704_=_C1706 ,C1704_=_C1707 ,C1704_=_C1710 ,C1704_=_C1711 ,C1704_=_C1712 ,\nC1704_=_C1713 ,C1704_=_C1714 ,C1704_=_C1716 ,C1704_=_C1717 ,C1704_=_C1718 ,C1704_=_C2111 ,\nC1704_=_C2356 ,C1704_=_C3080 ,C1704_=_C3117 ,C1704_=_C3123 ,C1705_=_C1706 ,C1705_=_C1707 ,\nC1705_=_C1710 ,C1705_=_C1711 ,C1705_=_C1712 ,C1705_=_C1713 ,C1705_=_C1714 ,C1705_=_C1716 ,\nC1705_=_C1717 ,C1705_=_C1718 ,C1705_=_C3304 ,C1706_=_C1707 ,C1706_=_C1710 ,C1706_=_C1711 ,\nC1706_=_C1712 ,C1706_=_C1713 ,C1706_=_C1714 ,C1706_=_C1716 ,C1706_=_C1717 ,C1706_=_C1718 ,\nC1707_=_C1710 ,C1707_=_C1711 ,C1707_=_C1712 ,C1707_=_C1713 ,C1707_=_C1714 ,C1707_=_C1716 ,\nC1707_=_C1717 ,C1707_=_C1718 ,C1707_=_C2116 ,C1707_=_C2361 ,C1707_=_C2986 ,C1707_=_C3085 ,\nC1707_=_C3565 ,C1707_=_C3569 ,C1710_=_C1711 ,C1710_=_C1712 ,C1710_=_C1713 ,C1710_=_C1714 ,\nC1710_=_C1716 ,C1710_=_C1717 ,C1710_=_C1718 ,C1710_=_C3597 ,C1710_=_C3849 ,C1711_=_C1712 ,\nC1711_=_C1713 ,C1711_=_C1714 ,C1711_=_C1716 ,C1711_=_C1717 ,C1711_=_C1718 ,C1711_=_C3600 ,\nC1712_=_C1713 ,C1712_=_C1714 ,C1712_=_C1716 ,C1712_=_C1717 ,C1712_=_C1718 ,C1713_=_C1714 ,\nC1713_=_C1716 ,C1713_=_C1717 ,C1713_=_C1718 ,C1714_=_C1716 ,C1714_=_C1717 ,C1714_=_C1718 ,\nC1714_=_C3602 ,C1716_=_C1717 ,C1716_=_C1718 ,C1716_=_C2420 ,C1716_=_C3036 ,C1716_=_C3705 ,\nC1717_=_C1718 ,C1717_=_C3604 ,C1743_=_C1745 ,C1743_=_C1748 ,C1743_=_C1749 ,C1743_=_C1750 ,\nC1743_=_C1762 ,C1743_=_C1763 ,C1743_=_C1998 ,C1743_=_C1999 ,C1743_=_C2001 ,C1743_=_C2004 ,\nC1743_=_C2005 ,C1743_=_C2006 ,C1743_=_C2007 ,C1743_=_C2008 ,C1743_=_C2009 ,C1743_=_C2011 ,\nC1743_=_C2012 ,C1743_=_C2014 ,C1745_=_C1748 ,C1745_=_C1749 ,C1745_=_C1750 ,C1745_=_C1762 ,\nC1745_=_C1763 ,C1745_=_C2196 ,C1745_=_C2401 ,C1745_=_C2403 ,C1745_=_C2406 ,C1745_=_C2409 ,\nC1745_=_C2412 ,C1745_=_C2413 ,C1745_=_C2414 ,C1745_=_C2415 ,C1745_=_C2416 ,C1745_=_C2417 ,\nC1745_=_C2418 ,C1745_=_C2419 ,C1745_=_C2420 ,C1745_=_C2421 ,C1748_=_C1749 ,C1748_=_C1750 ,\nC1748_=_C1762 ,C1748_=_C1763 ,C1748_=_C1776 ,C1748_=_C2824 ,C1748_=_C2825 ,C1748_=_C2826</w:t>
      </w:r>
    </w:p>
    <w:p>
      <w:pPr>
        <w:pStyle w:val="PreformattedText"/>
        <w:bidi w:val="0"/>
        <w:spacing w:before="0" w:after="0"/>
        <w:jc w:val="left"/>
        <w:rPr/>
      </w:pPr>
      <w:r>
        <w:rPr/>
        <w:t xml:space="preserve"> </w:t>
      </w:r>
      <w:r>
        <w:rPr/>
        <w:t>,\nC1748_=_C2827 ,C1748_=_C2828 ,C1748_=_C2830 ,C1748_=_C2831 ,C1748_=_C2832 ,C1748_=_C2833 ,\nC1748_=_C2834 ,C1748_=_C2835 ,C1748_=_C2836 ,C1748_=_C2840 ,C1749_=_C1750 ,C1749_=_C1762 ,\nC1749_=_C1763 ,C1749_=_C2389 ,C1749_=_C2516 ,C1749_=_C2697 ,C1749_=_C2806 ,C1749_=_C2973 ,\nC1749_=_C3026 ,C1749_=_C3028 ,C1749_=_C3029 ,C1749_=_C3030 ,C1749_=_C3031 ,C1749_=_C3032 ,\nC1749_=_C3033 ,C1749_=_C3034 ,C1749_=_C3035 ,C1749_=_C3036 ,C1749_=_C3037 ,C1750_=_C1762 ,\nC1750_=_C1763 ,C1750_=_C1979 ,C1750_=_C2075 ,C1750_=_C3080 ,C1750_=_C3081 ,C1750_=_C3082 ,\nC1750_=_C3083 ,C1750_=_C3084 ,C1750_=_C3085 ,C1750_=_C3086 ,C1750_=_C3087 ,C1750_=_C3089 ,\nC1762_=_C1763 ,C1762_=_C1927 ,C1762_=_C2083 ,C1762_=_C2326 ,C1762_=_C2474 ,C1762_=_C2672 ,\nC1762_=_C3123 ,C1762_=_C3165 ,C1762_=_C3220 ,C1762_=_C3361 ,C1762_=_C3421 ,C1762_=_C3569 ,\nC1762_=_C3854 ,C1762_=_C4045 ,C1762_=_C4046 ,C1763_=_C2068 ,C1763_=_C2439 ,C1763_=_C2494 ,\nC1763_=_C3010 ,C1763_=_C3141 ,C1763_=_C3197 ,C1763_=_C3210 ,C1763_=_C3323 ,C1763_=_C3396 ,\nC1763_=_C3849 ,C1763_=_C3912 ,C1763_=_C3917 ,C1763_=_C3944 ,C1763_=_C3999 ,C1763_=_C4032 ,\nC1763_=_C4068 ,C1769_=_C1776 ,C1769_=_C1777 ,C1769_=_C1780 ,C1769_=_C1789 ,C1769_=_C1790 ,\nC1769_=_C2072 ,C1769_=_C2355 ,C1769_=_C2356 ,C1769_=_C2358 ,C1769_=_C2360 ,C1769_=_C2361 ,\nC1769_=_C2363 ,C1769_=_C2366 ,C1769_=_C2368 ,C1769_=_C2370 ,C1776_=_C1777 ,C1776_=_C1780 ,\nC1776_=_C1789 ,C1776_=_C1790 ,C1776_=_C2824 ,C1776_=_C2825 ,C1776_=_C2826 ,C1776_=_C2827 ,\nC1776_=_C2828 ,C1776_=_C2830 ,C1776_=_C2831 ,C1776_=_C2832 ,C1776_=_C2833 ,C1776_=_C2834 ,\nC1776_=_C2835 ,C1776_=_C2836 ,C1776_=_C2840 ,C1777_=_C1780 ,C1777_=_C1789 ,C1777_=_C1790 ,\nC1777_=_C2201 ,C1777_=_C2856 ,C1777_=_C2857 ,C1777_=_C2859 ,C1777_=_C2861 ,C1777_=_C2862 ,\nC1777_=_C2864 ,C1777_=_C2865 ,C1777_=_C2866 ,C1777_=_C2867 ,C1777_=_C2869 ,C1777_=_C2870 ,\nC1777_=_C2871 ,C1777_=_C2874 ,C1780_=_C1789 ,C1780_=_C1790 ,C1780_=_C2079 ,C1780_=_C2606 ,\nC1780_=_C2811 ,C1780_=_C3093 ,C1780_=_C3226 ,C1780_=_C3389 ,C1780_=_C3482 ,C1780_=_C3495 ,\nC1780_=_C3496 ,C1780_=_C3498 ,C1780_=_C3499 ,C1789_=_C1790 ,C1789_=_C2657 ,C1789_=_C3008 ,\nC1789_=_C3076 ,C1789_=_C3105 ,C1789_=_C3490 ,C1789_=_C3539 ,C1789_=_C3614 ,C1789_=_C3802 ,\nC1789_=_C4081 ,C1789_=_C4086 ,C1790_=_C1975 ,C1790_=_C2069 ,C1790_=_C2193 ,C1790_=_C2441 ,\nC1790_=_C3011 ,C1790_=_C3109 ,C1790_=_C3399 ,C1790_=_C3541 ,C1790_=_C3584 ,C1790_=_C3807 ,\nC1790_=_C3913 ,C1790_=_C3952 ,C1790_=_C4034 ,C1790_=_C4049 ,C1790_=_C4069 ,C1790_=_C4078 ,\nC1790_=_C4091 ,C1835_=_C1902 ,C1835_=_C2376 ,C1835_=_C2907 ,C1835_=_C3069 ,C1835_=_C3095 ,\nC1835_=_C3304 ,C1835_=_C3413 ,C1835_=_C3597 ,C1835_=_C3598 ,C1835_=_C3599 ,C1835_=_C3600 ,\nC1835_=_C3601 ,C1835_=_C3602 ,C1835_=_C3604 ,C1835_=_C3605 ,C1868_=_C1870 ,C1868_=_C1873 ,\nC1868_=_C1874 ,C1868_=_C1875 ,C1868_=_C1876 ,C1868_=_C1877 ,C1868_=_C1879 ,C1868_=_C1881 ,\nC1868_=_C1882 ,C1868_=_C1883 ,C1868_=_C1884 ,C1868_=_C1886 ,C1868_=_C1887 ,C1868_=_C1889 ,\nC1868_=_C1890 ,C1868_=_C1910 ,C1868_=_C1920 ,C1868_=_C1924 ,C1868_=_C1927 ,C1870_=_C1873 ,\nC1870_=_C1874 ,C1870_=_C1875 ,C1870_=_C1876 ,C1870_=_C1877 ,C1870_=_C1879 ,C1870_=_C1881 ,\nC1870_=_C1882 ,C1870_=_C1883 ,C1870_=_C1884 ,C1870_=_C1886 ,C1870_=_C1887 ,C1870_=_C1889 ,\nC1870_=_C1890 ,C1870_=_C2016 ,C1870_=_C2070 ,C1870_=_C2072 ,C1870_=_C2075 ,C1870_=_C2077 ,\nC1870_=_C2079 ,C1870_=_C2081 ,C1870_=_C2083 ,C1873_=_C1874 ,C1873_=_C1875 ,C1873_=_C1876 ,\nC1873_=_C1877 ,C1873_=_C1879 ,C1873_=_C1881 ,C1873_=_C1882 ,C1873_=_C1883 ,C1873_=_C1884 ,\nC1873_=_C1886 ,C1873_=_C1887 ,C1873_=_C1889 ,C1873_=_C1890 ,C1873_=_C2112 ,C1873_=_C3158 ,\nC1873_=_C3161 ,C1873_=_C3165 ,C1874_=_C1875 ,C1874_=_C1876 ,C1874_=_C1877 ,C1874_=_C1879 ,\nC1874_=_C1881 ,C1874_=_C1882 ,C1874_=_C1883 ,C1874_=_C1884 ,C1874_=_C1886 ,C1874_=_C1887 ,\nC1874_=_C1889 ,C1874_=_C1890 ,C1874_=_C2004 ,C1874_=_C2412 ,C1874_=_C2825 ,C1874_=_C3028 ,\nC1874_=_C3081 ,C1874_=_C3210 ,C1875_=_C1876 ,C1875_=_C1877 ,C1875_=_C1879 ,C1875_=_C1881 ,\nC1875_=_C1882 ,C1875_=_C1883 ,C1875_=_C1884 ,C1875_=_C1886 ,C1875_=_C1887 ,C1875_=_C1889 ,\nC1875_=_C1890 ,C1875_=_C2021 ,C1875_=_C3145 ,C1875_=_C3226 ,C1876_=_C1877 ,C1876_=_C1879 ,\nC1876_=_C1881 ,C1876_=_C1882 ,C1876_=_C1883 ,C1876_=_C1884 ,C1876_=_C1886 ,C1876_=_C1887 ,\nC1876_=_C1889 ,C1876_=_C1890 ,C1876_=_C2113 ,C1876_=_C2861 ,C1876_=_C3355 ,C1876_=_C3357 ,\nC1876_=_C3358 ,C1876_=_C3361 ,C1877_=_C1879 ,C1877_=_C1881 ,C1877_=_C1882 ,C1877_=_C1883 ,\nC1877_=_C1884 ,C1877_=_C1886 ,C1877_=_C1887 ,C1877_=_C1889 ,C1877_=_C1890 ,C1877_=_C2114 ,\nC1877_=_C2862 ,C1877_=_C3413 ,C1877_=_C3414 ,C1877_=_C3416 ,C1877_=_C3417 ,C1877_=_C3421 ,\nC1879_=_C1881 ,C1879_=_C1882 ,C1879_=_C1883 ,C1879_=_C1884 ,C1879_=_C1886 ,C1879_=_C1887 ,\nC1879_=_C1889 ,C1879_=_C1890 ,C1879_=_C2415 ,C1879_=_C3033 ,C1881_=_C1882 ,C1881_=_C1883 ,\nC1881_=_C1884 ,C1881_=_C1886 ,C1881_=_C1887 ,C1881_=_C1889 ,C1881_=_C1890 ,C1881_=_C3719 ,\nC1882_=_C1883 ,C1882_=_C1884 ,C1882_=_C1886 ,C1882_=_C1887 ,C1882_=_C1889 ,C1882_=_C1890 ,\nC1883_=_C1884 ,C1883_=_C1886 ,C1883_=_C1887 ,C1883_=_C1889 ,C1883_=_C1890 ,C1884_=_C1886 ,\nC1884_=_C1887 ,C1884_=_C1889 ,C1884_=_C1890 ,C1886_=_C1887 ,C1886_=_C1889 ,C1886_=_C1890 ,\nC1887_=_C1889 ,C1887_=_C1890 ,C1889_=_C1890 ,C1889_=_C2125 ,C1889_=_C3706 ,C1889_=_C3881 ,\nC1889_=_C4045 ,C1902_=_C2376 ,C1902_=_C2907 ,C1902_=_C3069 ,C1902_=_C3095 ,C1902_=_C3304 ,\nC1902_=_C3413 ,C1902_=_C3597 ,C1902_=_C3598 ,C1902_=_C3599 ,C1902_=_C3600 ,C1902_=_C3601 ,\nC1902_=_C3602 ,C1902_=_C3604 ,C1902_=_C3605 ,C1910_=_C1920 ,C1910_=_C1924 ,C1910_=_C1927 ,\nC1910_=_C2070 ,C1910_=_C2108 ,C1910_=_C2109 ,C1910_=_C2111 ,C1910_=_C2112 ,C1910_=_C2113 ,\nC1910_=_C2114 ,C1910_=_C2115 ,C1910_=_C2116 ,C1910_=_C2117 ,C1910_=_C2122 ,C1910_=_C2124 ,\nC1910_=_C2125 ,C1920_=_C1924 ,C1920_=_C1927 ,C1920_=_C2524 ,C1920_=_C2593 ,C1920_=_C2966 ,\nC1920_=_C3158 ,C1920_=_C3172 ,C1920_=_C3237 ,C1920_=_C3355 ,C1920_=_C3381 ,C1920_=_C3414 ,\nC1920_=_C3427 ,C1920_=_C3678 ,C1920_=_C3702 ,C1920_=_C3704 ,C1920_=_C3705 ,C1920_=_C3706 ,\nC1920_=_C3707 ,C1924_=_C1927 ,C1924_=_C2348 ,C1924_=_C2562 ,C1924_=_C2706 ,C1924_=_C2800 ,\nC1924_=_C3161 ,C1924_=_C3175 ,C1924_=_C3283 ,C1924_=_C3358 ,C1924_=_C3417 ,C1924_=_C3611 ,\nC1924_=_C3639 ,C1924_=_C3670 ,C1924_=_C3877 ,C1924_=_C3878 ,C1924_=_C3880 ,C1924_=_C3881 ,\nC1924_=_C3882 ,C1927_=_C2083 ,C1927_=_C2326 ,C1927_=_C2474 ,C1927_=_C2672 ,C1927_=_C3123 ,\nC1927_=_C3165 ,C1927_=_C3220 ,C1927_=_C3361 ,C1927_=_C3421 ,C1927_=_C3569 ,C1927_=_C3854 ,\nC1927_=_C4045 ,C1927_=_C4046 ,C1975_=_C2069 ,C1975_=_C2193 ,C1975_=_C2441 ,C1975_=_C3011 ,\nC1975_=_C3109 ,C1975_=_C3399 ,C1975_=_C3541 ,C1975_=_C3584 ,C1975_=_C3807 ,C1975_=_C3913 ,\nC1975_=_C3952 ,C1975_=_C4034 ,C1975_=_C4049 ,C1975_=_C4069 ,C1975_=_C4078 ,C1975_=_C4091 ,\nC1979_=_C2075 ,C1979_=_C3080 ,C1979_=_C3081 ,C1979_=_C3082 ,C1979_=_C3083 ,C1979_=_C3084 ,\nC1979_=_C3085 ,C1979_=_C3086 ,C1979_=_C3087 ,C1979_=_C3089 ,C1998_=_C1999 ,C1998_=_C2001 ,\nC1998_=_C2004 ,C1998_=_C2005 ,C1998_=_C2006 ,C1998_=_C2007 ,C1998_=_C2008 ,C1998_=_C2009 ,\nC1998_=_C2011 ,C1998_=_C2012 ,C1998_=_C2014 ,C1998_=_C2617 ,C1998_=_C2624 ,C1999_=_C2001 ,\nC1999_=_C2004 ,C1999_=_C2005 ,C1999_=_C2006 ,C1999_=_C2007 ,C1999_=_C2008 ,C1999_=_C2009 ,\nC1999_=_C2011 ,C1999_=_C2012 ,C1999_=_C2014 ,C1999_=_C2018 ,C1999_=_C2108 ,C1999_=_C2657 ,\nC2001_=_C2004 ,C2001_=_C2005 ,C2001_=_C2006 ,C2001_=_C2007 ,C2001_=_C2008 ,C2001_=_C2009 ,\nC2001_=_C2011 ,C2001_=_C2012 ,C2001_=_C2014 ,C2001_=_C2019 ,C2001_=_C2109 ,C2001_=_C3008 ,\nC2001_=_C3010 ,C2001_=_C3011 ,C2004_=_C2005 ,C2004_=_C2006 ,C2004_=_C2007 ,C2004_=_C2008 ,\nC2004_=_C2009 ,C2004_=_C2011 ,C2004_=_C2012 ,C2004_=_C2014 ,C2004_=_C2412 ,C2004_=_C2825 ,\nC2004_=_C3028 ,C2004_=_C3081 ,C2004_=_C3210 ,C2005_=_C2006 ,C2005_=_C2007 ,C2005_=_C2008 ,\nC2005_=_C2009 ,C2005_=_C2011 ,C2005_=_C2012 ,C2005_=_C2014 ,C2005_=_C3215 ,C2005_=_C3220 ,\nC2006_=_C2007 ,C2006_=_C2008 ,C2006_=_C2009 ,C2006_=_C2011 ,C2006_=_C2012 ,C2006_=_C2014 ,\nC2006_=_C2414 ,C2006_=_C2826 ,C2006_=_C3030 ,C2006_=_C3082 ,C2006_=_C3323 ,C2007_=_C2008 ,\nC2007_=_C2009 ,C2007_=_C2011 ,C2007_=_C2012 ,C2007_=_C2014 ,C2007_=_C2023 ,C2007_=_C2115 ,\nC2007_=_C3482 ,C2007_=_C3490 ,C2008_=_C2009 ,C2008_=_C2011 ,C2008_=_C2012 ,C2008_=_C2014 ,\nC2008_=_C3504 ,C2009_=_C2011 ,C2009_=_C2012 ,C2009_=_C2014 ,C2009_=_C2025 ,C2009_=_C2117 ,\nC2009_=_C3611 ,C2009_=_C3614 ,C2011_=_C2012 ,C2011_=_C2014 ,C2011_=_C3837 ,C2012_=_C2014 ,\nC2012_=_C2028 ,C2012_=_C2122 ,C2012_=_C4081 ,C2014_=_C2030 ,C2014_=_C2124 ,C2014_=_C4086 ,\nC2016_=_C2018 ,C2016_=_C2019 ,C2016_=_C2021 ,C2016_=_C2022 ,C2016_=_C2023 ,C2016_=_C2025 ,\nC2016_=_C2026 ,C2016_=_C2027 ,C2016_=_C2028 ,C2016_=_C2030 ,C2016_=_C2070 ,C2016_=_C2072 ,\nC2016_=_C2075 ,C2016_=_C2077 ,C2016_=_C2079 ,C2016_=_C2081 ,C2016_=_C2083 ,C2018_=_C2019 ,\nC2018_=_C2021 ,C2018_=_C2022 ,C2018_=_C2023 ,C2018_=_C2025 ,C2018_=_C2026 ,C2018_=_C2027 ,\nC2018_=_C2028 ,C2018_=_C2030 ,C2018_=_C2108 ,C2018_=_C2657 ,C2019_=_C2021 ,C2019_=_C2022 ,\nC2019_=_C2023 ,C2019_=_C2025 ,C2019_=_C2026 ,C2019_=_C2027 ,C2019_=_C2028 ,C2019_=_C2030 ,\nC2019_=_C2109 ,C2019_=_C3008 ,C2019_=_C3010 ,C2019_=_C3011 ,C2021_=_C2022 ,C2021_=_C2023 ,\nC2021_=_C2025 ,C2021_=_C2026 ,C2021_=_C2027 ,C2021_=_C2028 ,C2021_=_C2030 ,C2021_=_C3145 ,\nC2021_=_C3226 ,C2022_=_C2023 ,C2022_=_C2025 ,C2022_=_C2026 ,C2022_=_C2027 ,C2022_=_C2028 ,\nC2022_=_C2030 ,C2022_=_C2683 ,C2023_=_C2025 ,C2023_=_C2026 ,C2023_=_C2027 ,C2023_=_C2028 ,\nC2023_=_C2030 ,C2023_=_C2115 ,C2023_=_C3482 ,C2023_=_C3490 ,C2025_=_C2026 ,C2025_=_C2027 ,\nC2025_=_C2028 ,C2025_=_C2030 ,C2025_=_C2117 ,C2025_=_C3611 ,C2025_=_C3614 ,C2026_=_C2027 ,\nC2026_=_C2028 ,C2026_=_C2030 ,C2027_=_C2028 ,C2027_=_C2030 ,C2028_=_C2030 ,C2028_=_C2122 ,\nC2028_=_C4081 ,C2030_=_C2124 ,C2030_=_C4086 ,C2068_=_C2069 ,C2068_=_C2439 ,C2068_=_C2494 ,\nC2068_=_C3010 ,C2068_=_C3141 ,C2068_=_C3197 ,C2068_=_C3210 ,C2068_=_C3323 ,C2068_=_C3396 ,\nC2068_=_C3849 ,C2068_=_C3912 ,C2068_=_C3917 ,C2068_=_C3944</w:t>
      </w:r>
    </w:p>
    <w:p>
      <w:pPr>
        <w:pStyle w:val="PreformattedText"/>
        <w:bidi w:val="0"/>
        <w:spacing w:before="0" w:after="0"/>
        <w:jc w:val="left"/>
        <w:rPr/>
      </w:pPr>
      <w:r>
        <w:rPr/>
        <w:t xml:space="preserve"> </w:t>
      </w:r>
      <w:r>
        <w:rPr/>
        <w:t>,C2068_=_C3999 ,C2068_=_C4032 ,\nC2068_=_C4068 ,C2069_=_C2193 ,C2069_=_C2441 ,C2069_=_C3011 ,C2069_=_C3109 ,C2069_=_C3399 ,\nC2069_=_C3541 ,C2069_=_C3584 ,C2069_=_C3807 ,C2069_=_C3913 ,C2069_=_C3952 ,C2069_=_C4034 ,\nC2069_=_C4049 ,C2069_=_C4069 ,C2069_=_C4078 ,C2069_=_C4091 ,C2070_=_C2072 ,C2070_=_C2075 ,\nC2070_=_C2077 ,C2070_=_C2079 ,C2070_=_C2081 ,C2070_=_C2083 ,C2070_=_C2108 ,C2070_=_C2109 ,\nC2070_=_C2111 ,C2070_=_C2112 ,C2070_=_C2113 ,C2070_=_C2114 ,C2070_=_C2115 ,C2070_=_C2116 ,\nC2070_=_C2117 ,C2070_=_C2122 ,C2070_=_C2124 ,C2070_=_C2125 ,C2072_=_C2075 ,C2072_=_C2077 ,\nC2072_=_C2079 ,C2072_=_C2081 ,C2072_=_C2083 ,C2072_=_C2355 ,C2072_=_C2356 ,C2072_=_C2358 ,\nC2072_=_C2360 ,C2072_=_C2361 ,C2072_=_C2363 ,C2072_=_C2366 ,C2072_=_C2368 ,C2072_=_C2370 ,\nC2075_=_C2077 ,C2075_=_C2079 ,C2075_=_C2081 ,C2075_=_C2083 ,C2075_=_C3080 ,C2075_=_C3081 ,\nC2075_=_C3082 ,C2075_=_C3083 ,C2075_=_C3084 ,C2075_=_C3085 ,C2075_=_C3086 ,C2075_=_C3087 ,\nC2075_=_C3089 ,C2077_=_C2079 ,C2077_=_C2081 ,C2077_=_C2083 ,C2077_=_C2204 ,C2077_=_C2877 ,\nC2077_=_C3144 ,C2077_=_C3145 ,C2077_=_C3148 ,C2077_=_C3150 ,C2077_=_C3151 ,C2077_=_C3152 ,\nC2077_=_C3153 ,C2077_=_C3154 ,C2079_=_C2081 ,C2079_=_C2083 ,C2079_=_C2606 ,C2079_=_C2811 ,\nC2079_=_C3093 ,C2079_=_C3226 ,C2079_=_C3389 ,C2079_=_C3482 ,C2079_=_C3495 ,C2079_=_C3496 ,\nC2079_=_C3498 ,C2079_=_C3499 ,C2081_=_C2083 ,C2081_=_C2624 ,C2081_=_C2952 ,C2081_=_C3117 ,\nC2081_=_C3215 ,C2081_=_C3357 ,C2081_=_C3416 ,C2081_=_C3504 ,C2081_=_C3565 ,C2081_=_C3749 ,\nC2081_=_C3837 ,C2081_=_C3838 ,C2081_=_C3840 ,C2083_=_C2326 ,C2083_=_C2474 ,C2083_=_C2672 ,\nC2083_=_C3123 ,C2083_=_C3165 ,C2083_=_C3220 ,C2083_=_C3361 ,C2083_=_C3421 ,C2083_=_C3569 ,\nC2083_=_C3854 ,C2083_=_C4045 ,C2083_=_C4046 ,C2090_=_C2152 ,C2090_=_C2199 ,C2090_=_C2259 ,\nC2090_=_C2276 ,C2090_=_C2677 ,C2090_=_C2679 ,C2090_=_C2680 ,C2090_=_C2683 ,C2090_=_C2684 ,\nC2090_=_C2685 ,C2090_=_C2686 ,C2090_=_C2687 ,C2090_=_C2688 ,C2090_=_C2689 ,C2090_=_C2690 ,\nC2090_=_C2691 ,C2090_=_C2692 ,C2090_=_C2693 ,C2090_=_C2694 ,C2108_=_C2109 ,C2108_=_C2111 ,\nC2108_=_C2112 ,C2108_=_C2113 ,C2108_=_C2114 ,C2108_=_C2115 ,C2108_=_C2116 ,C2108_=_C2117 ,\nC2108_=_C2122 ,C2108_=_C2124 ,C2108_=_C2125 ,C2108_=_C2657 ,C2109_=_C2111 ,C2109_=_C2112 ,\nC2109_=_C2113 ,C2109_=_C2114 ,C2109_=_C2115 ,C2109_=_C2116 ,C2109_=_C2117 ,C2109_=_C2122 ,\nC2109_=_C2124 ,C2109_=_C2125 ,C2109_=_C3008 ,C2109_=_C3010 ,C2109_=_C3011 ,C2111_=_C2112 ,\nC2111_=_C2113 ,C2111_=_C2114 ,C2111_=_C2115 ,C2111_=_C2116 ,C2111_=_C2117 ,C2111_=_C2122 ,\nC2111_=_C2124 ,C2111_=_C2125 ,C2111_=_C2356 ,C2111_=_C3080 ,C2111_=_C3117 ,C2111_=_C3123 ,\nC2112_=_C2113 ,C2112_=_C2114 ,C2112_=_C2115 ,C2112_=_C2116 ,C2112_=_C2117 ,C2112_=_C2122 ,\nC2112_=_C2124 ,C2112_=_C2125 ,C2112_=_C3158 ,C2112_=_C3161 ,C2112_=_C3165 ,C2113_=_C2114 ,\nC2113_=_C2115 ,C2113_=_C2116 ,C2113_=_C2117 ,C2113_=_C2122 ,C2113_=_C2124 ,C2113_=_C2125 ,\nC2113_=_C2861 ,C2113_=_C3355 ,C2113_=_C3357 ,C2113_=_C3358 ,C2113_=_C3361 ,C2114_=_C2115 ,\nC2114_=_C2116 ,C2114_=_C2117 ,C2114_=_C2122 ,C2114_=_C2124 ,C2114_=_C2125 ,C2114_=_C2862 ,\nC2114_=_C3413 ,C2114_=_C3414 ,C2114_=_C3416 ,C2114_=_C3417 ,C2114_=_C3421 ,C2115_=_C2116 ,\nC2115_=_C2117 ,C2115_=_C2122 ,C2115_=_C2124 ,C2115_=_C2125 ,C2115_=_C3482 ,C2115_=_C3490 ,\nC2116_=_C2117 ,C2116_=_C2122 ,C2116_=_C2124 ,C2116_=_C2125 ,C2116_=_C2361 ,C2116_=_C2986 ,\nC2116_=_C3085 ,C2116_=_C3565 ,C2116_=_C3569 ,C2117_=_C2122 ,C2117_=_C2124 ,C2117_=_C2125 ,\nC2117_=_C3611 ,C2117_=_C3614 ,C2122_=_C2124 ,C2122_=_C2125 ,C2122_=_C4081 ,C2124_=_C2125 ,\nC2124_=_C4086 ,C2125_=_C3706 ,C2125_=_C3881 ,C2125_=_C4045 ,C2152_=_C2199 ,C2152_=_C2259 ,\nC2152_=_C2276 ,C2152_=_C2677 ,C2152_=_C2679 ,C2152_=_C2680 ,C2152_=_C2683 ,C2152_=_C2684 ,\nC2152_=_C2685 ,C2152_=_C2686 ,C2152_=_C2687 ,C2152_=_C2688 ,C2152_=_C2689 ,C2152_=_C2690 ,\nC2152_=_C2691 ,C2152_=_C2692 ,C2152_=_C2693 ,C2152_=_C2694 ,C2193_=_C2441 ,C2193_=_C3011 ,\nC2193_=_C3109 ,C2193_=_C3399 ,C2193_=_C3541 ,C2193_=_C3584 ,C2193_=_C3807 ,C2193_=_C3913 ,\nC2193_=_C3952 ,C2193_=_C4034 ,C2193_=_C4049 ,C2193_=_C4069 ,C2193_=_C4078 ,C2193_=_C4091 ,\nC2196_=_C2199 ,C2196_=_C2201 ,C2196_=_C2203 ,C2196_=_C2204 ,C2196_=_C2401 ,C2196_=_C2403 ,\nC2196_=_C2406 ,C2196_=_C2409 ,C2196_=_C2412 ,C2196_=_C2413 ,C2196_=_C2414 ,C2196_=_C2415 ,\nC2196_=_C2416 ,C2196_=_C2417 ,C2196_=_C2418 ,C2196_=_C2419 ,C2196_=_C2420 ,C2196_=_C2421 ,\nC2199_=_C2201 ,C2199_=_C2203 ,C2199_=_C2204 ,C2199_=_C2259 ,C2199_=_C2276 ,C2199_=_C2677 ,\nC2199_=_C2679 ,C2199_=_C2680 ,C2199_=_C2683 ,C2199_=_C2684 ,C2199_=_C2685 ,C2199_=_C2686 ,\nC2199_=_C2687 ,C2199_=_C2688 ,C2199_=_C2689 ,C2199_=_C2690 ,C2199_=_C2691 ,C2199_=_C2692 ,\nC2199_=_C2693 ,C2199_=_C2694 ,C2201_=_C2203 ,C2201_=_C2204 ,C2201_=_C2856 ,C2201_=_C2857 ,\nC2201_=_C2859 ,C2201_=_C2861 ,C2201_=_C2862 ,C2201_=_C2864 ,C2201_=_C2865 ,C2201_=_C2866 ,\nC2201_=_C2867 ,C2201_=_C2869 ,C2201_=_C2870 ,C2201_=_C2871 ,C2201_=_C2874 ,C2203_=_C2204 ,\nC2203_=_C2217 ,C2203_=_C2617 ,C2203_=_C2843 ,C2203_=_C2876 ,C2203_=_C2984 ,C2203_=_C2986 ,\nC2203_=_C2988 ,C2203_=_C2989 ,C2203_=_C2990 ,C2203_=_C2991 ,C2203_=_C2992 ,C2203_=_C2993 ,\nC2203_=_C2994 ,C2203_=_C2995 ,C2204_=_C2877 ,C2204_=_C3144 ,C2204_=_C3145 ,C2204_=_C3148 ,\nC2204_=_C3150 ,C2204_=_C3151 ,C2204_=_C3152 ,C2204_=_C3153 ,C2204_=_C3154 ,C2217_=_C2617 ,\nC2217_=_C2843 ,C2217_=_C2876 ,C2217_=_C2984 ,C2217_=_C2986 ,C2217_=_C2988 ,C2217_=_C2989 ,\nC2217_=_C2990 ,C2217_=_C2991 ,C2217_=_C2992 ,C2217_=_C2993 ,C2217_=_C2994 ,C2217_=_C2995 ,\nC2259_=_C2276 ,C2259_=_C2677 ,C2259_=_C2679 ,C2259_=_C2680 ,C2259_=_C2683 ,C2259_=_C2684 ,\nC2259_=_C2685 ,C2259_=_C2686 ,C2259_=_C2687 ,C2259_=_C2688 ,C2259_=_C2689 ,C2259_=_C2690 ,\nC2259_=_C2691 ,C2259_=_C2692 ,C2259_=_C2693 ,C2259_=_C2694 ,C2276_=_C2677 ,C2276_=_C2679 ,\nC2276_=_C2680 ,C2276_=_C2683 ,C2276_=_C2684 ,C2276_=_C2685 ,C2276_=_C2686 ,C2276_=_C2687 ,\nC2276_=_C2688 ,C2276_=_C2689 ,C2276_=_C2690 ,C2276_=_C2691 ,C2276_=_C2692 ,C2276_=_C2693 ,\nC2276_=_C2694 ,C2326_=_C2474 ,C2326_=_C2672 ,C2326_=_C3123 ,C2326_=_C3165 ,C2326_=_C3220 ,\nC2326_=_C3361 ,C2326_=_C3421 ,C2326_=_C3569 ,C2326_=_C3854 ,C2326_=_C4045 ,C2326_=_C4046 ,\nC2348_=_C2351 ,C2348_=_C2562 ,C2348_=_C2706 ,C2348_=_C2800 ,C2348_=_C3161 ,C2348_=_C3175 ,\nC2348_=_C3283 ,C2348_=_C3358 ,C2348_=_C3417 ,C2348_=_C3611 ,C2348_=_C3639 ,C2348_=_C3670 ,\nC2348_=_C3877 ,C2348_=_C3878 ,C2348_=_C3880 ,C2348_=_C3881 ,C2348_=_C3882 ,C2351_=_C3047 ,\nC2351_=_C3078 ,C2351_=_C3142 ,C2351_=_C3387 ,C2351_=_C3523 ,C2351_=_C3561 ,C2351_=_C3719 ,\nC2351_=_C4067 ,C2355_=_C2356 ,C2355_=_C2358 ,C2355_=_C2360 ,C2355_=_C2361 ,C2355_=_C2363 ,\nC2355_=_C2366 ,C2355_=_C2368 ,C2355_=_C2370 ,C2355_=_C2824 ,C2355_=_C2859 ,C2355_=_C3093 ,\nC2355_=_C3095 ,C2355_=_C3105 ,C2355_=_C3109 ,C2356_=_C2358 ,C2356_=_C2360 ,C2356_=_C2361 ,\nC2356_=_C2363 ,C2356_=_C2366 ,C2356_=_C2368 ,C2356_=_C2370 ,C2356_=_C3080 ,C2356_=_C3117 ,\nC2356_=_C3123 ,C2358_=_C2360 ,C2358_=_C2361 ,C2358_=_C2363 ,C2358_=_C2366 ,C2358_=_C2368 ,\nC2358_=_C2370 ,C2358_=_C3144 ,C2358_=_C3172 ,C2358_=_C3175 ,C2360_=_C2361 ,C2360_=_C2363 ,\nC2360_=_C2366 ,C2360_=_C2368 ,C2360_=_C2370 ,C2360_=_C2831 ,C2360_=_C2864 ,C2360_=_C3495 ,\nC2360_=_C3539 ,C2360_=_C3541 ,C2361_=_C2363 ,C2361_=_C2366 ,C2361_=_C2368 ,C2361_=_C2370 ,\nC2361_=_C2986 ,C2361_=_C3085 ,C2361_=_C3565 ,C2361_=_C3569 ,C2363_=_C2366 ,C2363_=_C2368 ,\nC2363_=_C2370 ,C2363_=_C2686 ,C2363_=_C2835 ,C2363_=_C2867 ,C2363_=_C3496 ,C2363_=_C3802 ,\nC2363_=_C3807 ,C2366_=_C2368 ,C2366_=_C2370 ,C2366_=_C3150 ,C2366_=_C3702 ,C2366_=_C3877 ,\nC2368_=_C2370 ,C2368_=_C2993 ,C2368_=_C3152 ,C2368_=_C3704 ,C2368_=_C3880 ,C2370_=_C3154 ,\nC2370_=_C3498 ,C2370_=_C3707 ,C2370_=_C3882 ,C2376_=_C2907 ,C2376_=_C3069 ,C2376_=_C3095 ,\nC2376_=_C3304 ,C2376_=_C3413 ,C2376_=_C3597 ,C2376_=_C3598 ,C2376_=_C3599 ,C2376_=_C3600 ,\nC2376_=_C3601 ,C2376_=_C3602 ,C2376_=_C3604 ,C2376_=_C3605 ,C2389_=_C2516 ,C2389_=_C2697 ,\nC2389_=_C2806 ,C2389_=_C2973 ,C2389_=_C3026 ,C2389_=_C3028 ,C2389_=_C3029 ,C2389_=_C3030 ,\nC2389_=_C3031 ,C2389_=_C3032 ,C2389_=_C3033 ,C2389_=_C3034 ,C2389_=_C3035 ,C2389_=_C3036 ,\nC2389_=_C3037 ,C2401_=_C2403 ,C2401_=_C2406 ,C2401_=_C2409 ,C2401_=_C2412 ,C2401_=_C2413 ,\nC2401_=_C2414 ,C2401_=_C2415 ,C2401_=_C2416 ,C2401_=_C2417 ,C2401_=_C2418 ,C2401_=_C2419 ,\nC2401_=_C2420 ,C2401_=_C2421 ,C2401_=_C2516 ,C2401_=_C2524 ,C2403_=_C2406 ,C2403_=_C2409 ,\nC2403_=_C2412 ,C2403_=_C2413 ,C2403_=_C2414 ,C2403_=_C2415 ,C2403_=_C2416 ,C2403_=_C2417 ,\nC2403_=_C2418 ,C2403_=_C2419 ,C2403_=_C2420 ,C2403_=_C2421 ,C2403_=_C2806 ,C2403_=_C2811 ,\nC2406_=_C2409 ,C2406_=_C2412 ,C2406_=_C2413 ,C2406_=_C2414 ,C2406_=_C2415 ,C2406_=_C2416 ,\nC2406_=_C2417 ,C2406_=_C2418 ,C2406_=_C2419 ,C2406_=_C2420 ,C2406_=_C2421 ,C2406_=_C2679 ,\nC2406_=_C2856 ,C2406_=_C2876 ,C2406_=_C2877 ,C2409_=_C2412 ,C2409_=_C2413 ,C2409_=_C2414 ,\nC2409_=_C2415 ,C2409_=_C2416 ,C2409_=_C2417 ,C2409_=_C2418 ,C2409_=_C2419 ,C2409_=_C2420 ,\nC2409_=_C2421 ,C2409_=_C3026 ,C2409_=_C3047 ,C2412_=_C2413 ,C2412_=_C2414 ,C2412_=_C2415 ,\nC2412_=_C2416 ,C2412_=_C2417 ,C2412_=_C2418 ,C2412_=_C2419 ,C2412_=_C2420 ,C2412_=_C2421 ,\nC2412_=_C2825 ,C2412_=_C3028 ,C2412_=_C3081 ,C2412_=_C3210 ,C2413_=_C2414 ,C2413_=_C2415 ,\nC2413_=_C2416 ,C2413_=_C2417 ,C2413_=_C2418 ,C2413_=_C2419 ,C2413_=_C2420 ,C2413_=_C2421 ,\nC2413_=_C3029 ,C2414_=_C2415 ,C2414_=_C2416 ,C2414_=_C2417 ,C2414_=_C2418 ,C2414_=_C2419 ,\nC2414_=_C2420 ,C2414_=_C2421 ,C2414_=_C2826 ,C2414_=_C3030 ,C2414_=_C3082 ,C2414_=_C3323 ,\nC2415_=_C2416 ,C2415_=_C2417 ,C2415_=_C2418 ,C2415_=_C2419 ,C2415_=_C2420 ,C2415_=_C2421 ,\nC2415_=_C3033 ,C2416_=_C2417 ,C2416_=_C2418 ,C2416_=_C2419 ,C2416_=_C2420 ,C2416_=_C2421 ,\nC2416_=_C2685 ,C2416_=_C2866 ,C2416_=_C2989 ,C2416_=_C3148 ,C2417_=_C2418 ,C2417_=_C2419 ,\nC2417_=_C2420 ,C2417_=_C2421 ,C2417_=_C2687 ,C2417_=_C2870 ,C2417_=_C2992 ,C2417_=_C3151 ,\nC2418_=_C2419 ,C2418_=_C2420 ,C2418_=_C2421 ,C2418_=_C3034 ,C2419_=_C2420 ,C2419_=_C2421 ,\nC2419_=_C3035 ,C2420_=_C2421</w:t>
      </w:r>
    </w:p>
    <w:p>
      <w:pPr>
        <w:pStyle w:val="PreformattedText"/>
        <w:bidi w:val="0"/>
        <w:spacing w:before="0" w:after="0"/>
        <w:jc w:val="left"/>
        <w:rPr/>
      </w:pPr>
      <w:r>
        <w:rPr/>
        <w:t xml:space="preserve"> </w:t>
      </w:r>
      <w:r>
        <w:rPr/>
        <w:t>,C2420_=_C3036 ,C2420_=_C3705 ,C2421_=_C2690 ,C2421_=_C2871 ,\nC2421_=_C2995 ,C2421_=_C3153 ,C2439_=_C2441 ,C2439_=_C2494 ,C2439_=_C3010 ,C2439_=_C3141 ,\nC2439_=_C3197 ,C2439_=_C3210 ,C2439_=_C3323 ,C2439_=_C3396 ,C2439_=_C3849 ,C2439_=_C3912 ,\nC2439_=_C3917 ,C2439_=_C3944 ,C2439_=_C3999 ,C2439_=_C4032 ,C2439_=_C4068 ,C2441_=_C3011 ,\nC2441_=_C3109 ,C2441_=_C3399 ,C2441_=_C3541 ,C2441_=_C3584 ,C2441_=_C3807 ,C2441_=_C3913 ,\nC2441_=_C3952 ,C2441_=_C4034 ,C2441_=_C4049 ,C2441_=_C4069 ,C2441_=_C4078 ,C2441_=_C4091 ,\nC2474_=_C2672 ,C2474_=_C3123 ,C2474_=_C3165 ,C2474_=_C3220 ,C2474_=_C3361 ,C2474_=_C3421 ,\nC2474_=_C3569 ,C2474_=_C3854 ,C2474_=_C4045 ,C2474_=_C4046 ,C2494_=_C3010 ,C2494_=_C3141 ,\nC2494_=_C3197 ,C2494_=_C3210 ,C2494_=_C3323 ,C2494_=_C3396 ,C2494_=_C3849 ,C2494_=_C3912 ,\nC2494_=_C3917 ,C2494_=_C3944 ,C2494_=_C3999 ,C2494_=_C4032 ,C2494_=_C4068 ,C2516_=_C2524 ,\nC2516_=_C2697 ,C2516_=_C2806 ,C2516_=_C2973 ,C2516_=_C3026 ,C2516_=_C3028 ,C2516_=_C3029 ,\nC2516_=_C3030 ,C2516_=_C3031 ,C2516_=_C3032 ,C2516_=_C3033 ,C2516_=_C3034 ,C2516_=_C3035 ,\nC2516_=_C3036 ,C2516_=_C3037 ,C2524_=_C2593 ,C2524_=_C2966 ,C2524_=_C3158 ,C2524_=_C3172 ,\nC2524_=_C3237 ,C2524_=_C3355 ,C2524_=_C3381 ,C2524_=_C3414 ,C2524_=_C3427 ,C2524_=_C3678 ,\nC2524_=_C3702 ,C2524_=_C3704 ,C2524_=_C3705 ,C2524_=_C3706 ,C2524_=_C3707 ,C2562_=_C2706 ,\nC2562_=_C2800 ,C2562_=_C3161 ,C2562_=_C3175 ,C2562_=_C3283 ,C2562_=_C3358 ,C2562_=_C3417 ,\nC2562_=_C3611 ,C2562_=_C3639 ,C2562_=_C3670 ,C2562_=_C3877 ,C2562_=_C3878 ,C2562_=_C3880 ,\nC2562_=_C3881 ,C2562_=_C3882 ,C2593_=_C2966 ,C2593_=_C3158 ,C2593_=_C3172 ,C2593_=_C3237 ,\nC2593_=_C3355 ,C2593_=_C3381 ,C2593_=_C3414 ,C2593_=_C3427 ,C2593_=_C3678 ,C2593_=_C3702 ,\nC2593_=_C3704 ,C2593_=_C3705 ,C2593_=_C3706 ,C2593_=_C3707 ,C2606_=_C2811 ,C2606_=_C3093 ,\nC2606_=_C3226 ,C2606_=_C3389 ,C2606_=_C3482 ,C2606_=_C3495 ,C2606_=_C3496 ,C2606_=_C3498 ,\nC2606_=_C3499 ,C2617_=_C2624 ,C2617_=_C2843 ,C2617_=_C2876 ,C2617_=_C2984 ,C2617_=_C2986 ,\nC2617_=_C2988 ,C2617_=_C2989 ,C2617_=_C2990 ,C2617_=_C2991 ,C2617_=_C2992 ,C2617_=_C2993 ,\nC2617_=_C2994 ,C2617_=_C2995 ,C2624_=_C2952 ,C2624_=_C3117 ,C2624_=_C3215 ,C2624_=_C3357 ,\nC2624_=_C3416 ,C2624_=_C3504 ,C2624_=_C3565 ,C2624_=_C3749 ,C2624_=_C3837 ,C2624_=_C3838 ,\nC2624_=_C3840 ,C2657_=_C3008 ,C2657_=_C3076 ,C2657_=_C3105 ,C2657_=_C3490 ,C2657_=_C3539 ,\nC2657_=_C3614 ,C2657_=_C3802 ,C2657_=_C4081 ,C2657_=_C4086 ,C2672_=_C3123 ,C2672_=_C3165 ,\nC2672_=_C3220 ,C2672_=_C3361 ,C2672_=_C3421 ,C2672_=_C3569 ,C2672_=_C3854 ,C2672_=_C4045 ,\nC2672_=_C4046 ,C2677_=_C2679 ,C2677_=_C2680 ,C2677_=_C2683 ,C2677_=_C2684 ,C2677_=_C2685 ,\nC2677_=_C2686 ,C2677_=_C2687 ,C2677_=_C2688 ,C2677_=_C2689 ,C2677_=_C2690 ,C2677_=_C2691 ,\nC2677_=_C2692 ,C2677_=_C2693 ,C2677_=_C2694 ,C2677_=_C2843 ,C2679_=_C2680 ,C2679_=_C2683 ,\nC2679_=_C2684 ,C2679_=_C2685 ,C2679_=_C2686 ,C2679_=_C2687 ,C2679_=_C2688 ,C2679_=_C2689 ,\nC2679_=_C2690 ,C2679_=_C2691 ,C2679_=_C2692 ,C2679_=_C2693 ,C2679_=_C2694 ,C2679_=_C2856 ,\nC2679_=_C2876 ,C2679_=_C2877 ,C2680_=_C2683 ,C2680_=_C2684 ,C2680_=_C2685 ,C2680_=_C2686 ,\nC2680_=_C2687 ,C2680_=_C2688 ,C2680_=_C2689 ,C2680_=_C2690 ,C2680_=_C2691 ,C2680_=_C2692 ,\nC2680_=_C2693 ,C2680_=_C2694 ,C2680_=_C2973 ,C2683_=_C2684 ,C2683_=_C2685 ,C2683_=_C2686 ,\nC2683_=_C2687 ,C2683_=_C2688 ,C2683_=_C2689 ,C2683_=_C2690 ,C2683_=_C2691 ,C2683_=_C2692 ,\nC2683_=_C2693 ,C2683_=_C2694 ,C2684_=_C2685 ,C2684_=_C2686 ,C2684_=_C2687 ,C2684_=_C2688 ,\nC2684_=_C2689 ,C2684_=_C2690 ,C2684_=_C2691 ,C2684_=_C2692 ,C2684_=_C2693 ,C2684_=_C2694 ,\nC2685_=_C2686 ,C2685_=_C2687 ,C2685_=_C2688 ,C2685_=_C2689 ,C2685_=_C2690 ,C2685_=_C2691 ,\nC2685_=_C2692 ,C2685_=_C2693 ,C2685_=_C2694 ,C2685_=_C2866 ,C2685_=_C2989 ,C2685_=_C3148 ,\nC2686_=_C2687 ,C2686_=_C2688 ,C2686_=_C2689 ,C2686_=_C2690 ,C2686_=_C2691 ,C2686_=_C2692 ,\nC2686_=_C2693 ,C2686_=_C2694 ,C2686_=_C2835 ,C2686_=_C2867 ,C2686_=_C3496 ,C2686_=_C3802 ,\nC2686_=_C3807 ,C2687_=_C2688 ,C2687_=_C2689 ,C2687_=_C2690 ,C2687_=_C2691 ,C2687_=_C2692 ,\nC2687_=_C2693 ,C2687_=_C2694 ,C2687_=_C2870 ,C2687_=_C2992 ,C2687_=_C3151 ,C2688_=_C2689 ,\nC2688_=_C2690 ,C2688_=_C2691 ,C2688_=_C2692 ,C2688_=_C2693 ,C2688_=_C2694 ,C2688_=_C4067 ,\nC2689_=_C2690 ,C2689_=_C2691 ,C2689_=_C2692 ,C2689_=_C2693 ,C2689_=_C2694 ,C2690_=_C2691 ,\nC2690_=_C2692 ,C2690_=_C2693 ,C2690_=_C2694 ,C2690_=_C2871 ,C2690_=_C2995 ,C2690_=_C3153 ,\nC2691_=_C2692 ,C2691_=_C2693 ,C2691_=_C2694 ,C2691_=_C4091 ,C2692_=_C2693 ,C2692_=_C2694 ,\nC2693_=_C2694 ,C2693_=_C3499 ,C2697_=_C2706 ,C2697_=_C2806 ,C2697_=_C2973 ,C2697_=_C3026 ,\nC2697_=_C3028 ,C2697_=_C3029 ,C2697_=_C3030 ,C2697_=_C3031 ,C2697_=_C3032 ,C2697_=_C3033 ,\nC2697_=_C3034 ,C2697_=_C3035 ,C2697_=_C3036 ,C2697_=_C3037 ,C2706_=_C2800 ,C2706_=_C3161 ,\nC2706_=_C3175 ,C2706_=_C3283 ,C2706_=_C3358 ,C2706_=_C3417 ,C2706_=_C3611 ,C2706_=_C3639 ,\nC2706_=_C3670 ,C2706_=_C3877 ,C2706_=_C3878 ,C2706_=_C3880 ,C2706_=_C3881 ,C2706_=_C3882 ,\nC2800_=_C3161 ,C2800_=_C3175 ,C2800_=_C3283 ,C2800_=_C3358 ,C2800_=_C3417 ,C2800_=_C3611 ,\nC2800_=_C3639 ,C2800_=_C3670 ,C2800_=_C3877 ,C2800_=_C3878 ,C2800_=_C3880 ,C2800_=_C3881 ,\nC2800_=_C3882 ,C2806_=_C2811 ,C2806_=_C2973 ,C2806_=_C3026 ,C2806_=_C3028 ,C2806_=_C3029 ,\nC2806_=_C3030 ,C2806_=_C3031 ,C2806_=_C3032 ,C2806_=_C3033 ,C2806_=_C3034 ,C2806_=_C3035 ,\nC2806_=_C3036 ,C2806_=_C3037 ,C2811_=_C3093 ,C2811_=_C3226 ,C2811_=_C3389 ,C2811_=_C3482 ,\nC2811_=_C3495 ,C2811_=_C3496 ,C2811_=_C3498 ,C2811_=_C3499 ,C2824_=_C2825 ,C2824_=_C2826 ,\nC2824_=_C2827 ,C2824_=_C2828 ,C2824_=_C2830 ,C2824_=_C2831 ,C2824_=_C2832 ,C2824_=_C2833 ,\nC2824_=_C2834 ,C2824_=_C2835 ,C2824_=_C2836 ,C2824_=_C2840 ,C2824_=_C2859 ,C2824_=_C3093 ,\nC2824_=_C3095 ,C2824_=_C3105 ,C2824_=_C3109 ,C2825_=_C2826 ,C2825_=_C2827 ,C2825_=_C2828 ,\nC2825_=_C2830 ,C2825_=_C2831 ,C2825_=_C2832 ,C2825_=_C2833 ,C2825_=_C2834 ,C2825_=_C2835 ,\nC2825_=_C2836 ,C2825_=_C2840 ,C2825_=_C3028 ,C2825_=_C3081 ,C2825_=_C3210 ,C2826_=_C2827 ,\nC2826_=_C2828 ,C2826_=_C2830 ,C2826_=_C2831 ,C2826_=_C2832 ,C2826_=_C2833 ,C2826_=_C2834 ,\nC2826_=_C2835 ,C2826_=_C2836 ,C2826_=_C2840 ,C2826_=_C3030 ,C2826_=_C3082 ,C2826_=_C3323 ,\nC2827_=_C2828 ,C2827_=_C2830 ,C2827_=_C2831 ,C2827_=_C2832 ,C2827_=_C2833 ,C2827_=_C2834 ,\nC2827_=_C2835 ,C2827_=_C2836 ,C2827_=_C2840 ,C2828_=_C2830 ,C2828_=_C2831 ,C2828_=_C2832 ,\nC2828_=_C2833 ,C2828_=_C2834 ,C2828_=_C2835 ,C2828_=_C2836 ,C2828_=_C2840 ,C2830_=_C2831 ,\nC2830_=_C2832 ,C2830_=_C2833 ,C2830_=_C2834 ,C2830_=_C2835 ,C2830_=_C2836 ,C2830_=_C2840 ,\nC2830_=_C3523 ,C2831_=_C2832 ,C2831_=_C2833 ,C2831_=_C2834 ,C2831_=_C2835 ,C2831_=_C2836 ,\nC2831_=_C2840 ,C2831_=_C2864 ,C2831_=_C3495 ,C2831_=_C3539 ,C2831_=_C3541 ,C2832_=_C2833 ,\nC2832_=_C2834 ,C2832_=_C2835 ,C2832_=_C2836 ,C2832_=_C2840 ,C2833_=_C2834 ,C2833_=_C2835 ,\nC2833_=_C2836 ,C2833_=_C2840 ,C2833_=_C3087 ,C2834_=_C2835 ,C2834_=_C2836 ,C2834_=_C2840 ,\nC2835_=_C2836 ,C2835_=_C2840 ,C2835_=_C2867 ,C2835_=_C3496 ,C2835_=_C3802 ,C2835_=_C3807 ,\nC2836_=_C2840 ,C2843_=_C2876 ,C2843_=_C2984 ,C2843_=_C2986 ,C2843_=_C2988 ,C2843_=_C2989 ,\nC2843_=_C2990 ,C2843_=_C2991 ,C2843_=_C2992 ,C2843_=_C2993 ,C2843_=_C2994 ,C2843_=_C2995 ,\nC2856_=_C2857 ,C2856_=_C2859 ,C2856_=_C2861 ,C2856_=_C2862 ,C2856_=_C2864 ,C2856_=_C2865 ,\nC2856_=_C2866 ,C2856_=_C2867 ,C2856_=_C2869 ,C2856_=_C2870 ,C2856_=_C2871 ,C2856_=_C2874 ,\nC2856_=_C2876 ,C2856_=_C2877 ,C2857_=_C2859 ,C2857_=_C2861 ,C2857_=_C2862 ,C2857_=_C2864 ,\nC2857_=_C2865 ,C2857_=_C2866 ,C2857_=_C2867 ,C2857_=_C2869 ,C2857_=_C2870 ,C2857_=_C2871 ,\nC2857_=_C2874 ,C2857_=_C2952 ,C2859_=_C2861 ,C2859_=_C2862 ,C2859_=_C2864 ,C2859_=_C2865 ,\nC2859_=_C2866 ,C2859_=_C2867 ,C2859_=_C2869 ,C2859_=_C2870 ,C2859_=_C2871 ,C2859_=_C2874 ,\nC2859_=_C3093 ,C2859_=_C3095 ,C2859_=_C3105 ,C2859_=_C3109 ,C2861_=_C2862 ,C2861_=_C2864 ,\nC2861_=_C2865 ,C2861_=_C2866 ,C2861_=_C2867 ,C2861_=_C2869 ,C2861_=_C2870 ,C2861_=_C2871 ,\nC2861_=_C2874 ,C2861_=_C3355 ,C2861_=_C3357 ,C2861_=_C3358 ,C2861_=_C3361 ,C2862_=_C2864 ,\nC2862_=_C2865 ,C2862_=_C2866 ,C2862_=_C2867 ,C2862_=_C2869 ,C2862_=_C2870 ,C2862_=_C2871 ,\nC2862_=_C2874 ,C2862_=_C3413 ,C2862_=_C3414 ,C2862_=_C3416 ,C2862_=_C3417 ,C2862_=_C3421 ,\nC2864_=_C2865 ,C2864_=_C2866 ,C2864_=_C2867 ,C2864_=_C2869 ,C2864_=_C2870 ,C2864_=_C2871 ,\nC2864_=_C2874 ,C2864_=_C3495 ,C2864_=_C3539 ,C2864_=_C3541 ,C2865_=_C2866 ,C2865_=_C2867 ,\nC2865_=_C2869 ,C2865_=_C2870 ,C2865_=_C2871 ,C2865_=_C2874 ,C2865_=_C3086 ,C2865_=_C3749 ,\nC2866_=_C2867 ,C2866_=_C2869 ,C2866_=_C2870 ,C2866_=_C2871 ,C2866_=_C2874 ,C2866_=_C2989 ,\nC2866_=_C3148 ,C2867_=_C2869 ,C2867_=_C2870 ,C2867_=_C2871 ,C2867_=_C2874 ,C2867_=_C3496 ,\nC2867_=_C3802 ,C2867_=_C3807 ,C2869_=_C2870 ,C2869_=_C2871 ,C2869_=_C2874 ,C2869_=_C3598 ,\nC2869_=_C3838 ,C2870_=_C2871 ,C2870_=_C2874 ,C2870_=_C2992 ,C2870_=_C3151 ,C2871_=_C2874 ,\nC2871_=_C2995 ,C2871_=_C3153 ,C2874_=_C3840 ,C2876_=_C2877 ,C2876_=_C2984 ,C2876_=_C2986 ,\nC2876_=_C2988 ,C2876_=_C2989 ,C2876_=_C2990 ,C2876_=_C2991 ,C2876_=_C2992 ,C2876_=_C2993 ,\nC2876_=_C2994 ,C2876_=_C2995 ,C2877_=_C3144 ,C2877_=_C3145 ,C2877_=_C3148 ,C2877_=_C3150 ,\nC2877_=_C3151 ,C2877_=_C3152 ,C2877_=_C3153 ,C2877_=_C3154 ,C2907_=_C3069 ,C2907_=_C3095 ,\nC2907_=_C3304 ,C2907_=_C3413 ,C2907_=_C3597 ,C2907_=_C3598 ,C2907_=_C3599 ,C2907_=_C3600 ,\nC2907_=_C3601 ,C2907_=_C3602 ,C2907_=_C3604 ,C2907_=_C3605 ,C2952_=_C3117 ,C2952_=_C3215 ,\nC2952_=_C3357 ,C2952_=_C3416 ,C2952_=_C3504 ,C2952_=_C3565 ,C2952_=_C3749 ,C2952_=_C3837 ,\nC2952_=_C3838 ,C2952_=_C3840 ,C2966_=_C3158 ,C2966_=_C3172 ,C2966_=_C3237 ,C2966_=_C3355 ,\nC2966_=_C3381 ,C2966_=_C3414 ,C2966_=_C3427 ,C2966_=_C3678 ,C2966_=_C3702 ,C2966_=_C3704 ,\nC2966_=_C3705 ,C2966_=_C3706 ,C2966_=_C3707 ,C2973_=_C3026 ,C2973_=_C3028 ,C2973_=_C3029 ,\nC2973_=_C3030 ,C2973_=_C3031 ,C2973_=_C3032 ,C2973_=_C3033 ,C2973_=_C3034 ,C2973_=_C3035 ,\nC2973_=_C3036 ,C2973_=_C3037 ,C2984_=_C2986 ,C2984_=_C2988 ,C2984_=_C2989 ,C2984_=_C2990</w:t>
      </w:r>
    </w:p>
    <w:p>
      <w:pPr>
        <w:pStyle w:val="PreformattedText"/>
        <w:bidi w:val="0"/>
        <w:spacing w:before="0" w:after="0"/>
        <w:jc w:val="left"/>
        <w:rPr/>
      </w:pPr>
      <w:r>
        <w:rPr/>
        <w:t xml:space="preserve"> </w:t>
      </w:r>
      <w:r>
        <w:rPr/>
        <w:t>,\nC2984_=_C2991 ,C2984_=_C2992 ,C2984_=_C2993 ,C2984_=_C2994 ,C2984_=_C2995 ,C2984_=_C3069 ,\nC2984_=_C3076 ,C2984_=_C3078 ,C2986_=_C2988 ,C2986_=_C2989 ,C2986_=_C2990 ,C2986_=_C2991 ,\nC2986_=_C2992 ,C2986_=_C2993 ,C2986_=_C2994 ,C2986_=_C2995 ,C2986_=_C3085 ,C2986_=_C3565 ,\nC2986_=_C3569 ,C2988_=_C2989 ,C2988_=_C2990 ,C2988_=_C2991 ,C2988_=_C2992 ,C2988_=_C2993 ,\nC2988_=_C2994 ,C2988_=_C2995 ,C2989_=_C2990 ,C2989_=_C2991 ,C2989_=_C2992 ,C2989_=_C2993 ,\nC2989_=_C2994 ,C2989_=_C2995 ,C2989_=_C3148 ,C2990_=_C2991 ,C2990_=_C2992 ,C2990_=_C2993 ,\nC2990_=_C2994 ,C2990_=_C2995 ,C2990_=_C3854 ,C2991_=_C2992 ,C2991_=_C2993 ,C2991_=_C2994 ,\nC2991_=_C2995 ,C2992_=_C2993 ,C2992_=_C2994 ,C2992_=_C2995 ,C2992_=_C3151 ,C2993_=_C2994 ,\nC2993_=_C2995 ,C2993_=_C3152 ,C2993_=_C3704 ,C2993_=_C3880 ,C2994_=_C2995 ,C2994_=_C4068 ,\nC2994_=_C4069 ,C2995_=_C3153 ,C3008_=_C3010 ,C3008_=_C3011 ,C3008_=_C3076 ,C3008_=_C3105 ,\nC3008_=_C3490 ,C3008_=_C3539 ,C3008_=_C3614 ,C3008_=_C3802 ,C3008_=_C4081 ,C3008_=_C4086 ,\nC3010_=_C3011 ,C3010_=_C3141 ,C3010_=_C3197 ,C3010_=_C3210 ,C3010_=_C3323 ,C3010_=_C3396 ,\nC3010_=_C3849 ,C3010_=_C3912 ,C3010_=_C3917 ,C3010_=_C3944 ,C3010_=_C3999 ,C3010_=_C4032 ,\nC3010_=_C4068 ,C3011_=_C3109 ,C3011_=_C3399 ,C3011_=_C3541 ,C3011_=_C3584 ,C3011_=_C3807 ,\nC3011_=_C3913 ,C3011_=_C3952 ,C3011_=_C4034 ,C3011_=_C4049 ,C3011_=_C4069 ,C3011_=_C4078 ,\nC3011_=_C4091 ,C3026_=_C3028 ,C3026_=_C3029 ,C3026_=_C3030 ,C3026_=_C3031 ,C3026_=_C3032 ,\nC3026_=_C3033 ,C3026_=_C3034 ,C3026_=_C3035 ,C3026_=_C3036 ,C3026_=_C3037 ,C3026_=_C3047 ,\nC3028_=_C3029 ,C3028_=_C3030 ,C3028_=_C3031 ,C3028_=_C3032 ,C3028_=_C3033 ,C3028_=_C3034 ,\nC3028_=_C3035 ,C3028_=_C3036 ,C3028_=_C3037 ,C3028_=_C3081 ,C3028_=_C3210 ,C3029_=_C3030 ,\nC3029_=_C3031 ,C3029_=_C3032 ,C3029_=_C3033 ,C3029_=_C3034 ,C3029_=_C3035 ,C3029_=_C3036 ,\nC3029_=_C3037 ,C3030_=_C3031 ,C3030_=_C3032 ,C3030_=_C3033 ,C3030_=_C3034 ,C3030_=_C3035 ,\nC3030_=_C3036 ,C3030_=_C3037 ,C3030_=_C3082 ,C3030_=_C3323 ,C3031_=_C3032 ,C3031_=_C3033 ,\nC3031_=_C3034 ,C3031_=_C3035 ,C3031_=_C3036 ,C3031_=_C3037 ,C3032_=_C3033 ,C3032_=_C3034 ,\nC3032_=_C3035 ,C3032_=_C3036 ,C3032_=_C3037 ,C3032_=_C3381 ,C3032_=_C3387 ,C3033_=_C3034 ,\nC3033_=_C3035 ,C3033_=_C3036 ,C3033_=_C3037 ,C3034_=_C3035 ,C3034_=_C3036 ,C3034_=_C3037 ,\nC3035_=_C3036 ,C3035_=_C3037 ,C3036_=_C3037 ,C3036_=_C3705 ,C3047_=_C3078 ,C3047_=_C3142 ,\nC3047_=_C3387 ,C3047_=_C3523 ,C3047_=_C3561 ,C3047_=_C3719 ,C3047_=_C4067 ,C3069_=_C3076 ,\nC3069_=_C3078 ,C3069_=_C3095 ,C3069_=_C3304 ,C3069_=_C3413 ,C3069_=_C3597 ,C3069_=_C3598 ,\nC3069_=_C3599 ,C3069_=_C3600 ,C3069_=_C3601 ,C3069_=_C3602 ,C3069_=_C3604 ,C3069_=_C3605 ,\nC3076_=_C3078 ,C3076_=_C3105 ,C3076_=_C3490 ,C3076_=_C3539 ,C3076_=_C3614 ,C3076_=_C3802 ,\nC3076_=_C4081 ,C3076_=_C4086 ,C3078_=_C3142 ,C3078_=_C3387 ,C3078_=_C3523 ,C3078_=_C3561 ,\nC3078_=_C3719 ,C3078_=_C4067 ,C3080_=_C3081 ,C3080_=_C3082 ,C3080_=_C3083 ,C3080_=_C3084 ,\nC3080_=_C3085 ,C3080_=_C3086 ,C3080_=_C3087 ,C3080_=_C3089 ,C3080_=_C3117 ,C3080_=_C3123 ,\nC3081_=_C3082 ,C3081_=_C3083 ,C3081_=_C3084 ,C3081_=_C3085 ,C3081_=_C3086 ,C3081_=_C3087 ,\nC3081_=_C3089 ,C3081_=_C3210 ,C3082_=_C3083 ,C3082_=_C3084 ,C3082_=_C3085 ,C3082_=_C3086 ,\nC3082_=_C3087 ,C3082_=_C3089 ,C3082_=_C3323 ,C3083_=_C3084 ,C3083_=_C3085 ,C3083_=_C3086 ,\nC3083_=_C3087 ,C3083_=_C3089 ,C3084_=_C3085 ,C3084_=_C3086 ,C3084_=_C3087 ,C3084_=_C3089 ,\nC3085_=_C3086 ,C3085_=_C3087 ,C3085_=_C3089 ,C3085_=_C3565 ,C3085_=_C3569 ,C3086_=_C3087 ,\nC3086_=_C3089 ,C3086_=_C3749 ,C3087_=_C3089 ,C3089_=_C3917 ,C3093_=_C3095 ,C3093_=_C3105 ,\nC3093_=_C3109 ,C3093_=_C3226 ,C3093_=_C3389 ,C3093_=_C3482 ,C3093_=_C3495 ,C3093_=_C3496 ,\nC3093_=_C3498 ,C3093_=_C3499 ,C3095_=_C3105 ,C3095_=_C3109 ,C3095_=_C3304 ,C3095_=_C3413 ,\nC3095_=_C3597 ,C3095_=_C3598 ,C3095_=_C3599 ,C3095_=_C3600 ,C3095_=_C3601 ,C3095_=_C3602 ,\nC3095_=_C3604 ,C3095_=_C3605 ,C3105_=_C3109 ,C3105_=_C3490 ,C3105_=_C3539 ,C3105_=_C3614 ,\nC3105_=_C3802 ,C3105_=_C4081 ,C3105_=_C4086 ,C3109_=_C3399 ,C3109_=_C3541 ,C3109_=_C3584 ,\nC3109_=_C3807 ,C3109_=_C3913 ,C3109_=_C3952 ,C3109_=_C4034 ,C3109_=_C4049 ,C3109_=_C4069 ,\nC3109_=_C4078 ,C3109_=_C4091 ,C3117_=_C3123 ,C3117_=_C3215 ,C3117_=_C3357 ,C3117_=_C3416 ,\nC3117_=_C3504 ,C3117_=_C3565 ,C3117_=_C3749 ,C3117_=_C3837 ,C3117_=_C3838 ,C3117_=_C3840 ,\nC3123_=_C3165 ,C3123_=_C3220 ,C3123_=_C3361 ,C3123_=_C3421 ,C3123_=_C3569 ,C3123_=_C3854 ,\nC3123_=_C4045 ,C3123_=_C4046 ,C3141_=_C3142 ,C3141_=_C3197 ,C3141_=_C3210 ,C3141_=_C3323 ,\nC3141_=_C3396 ,C3141_=_C3849 ,C3141_=_C3912 ,C3141_=_C3917 ,C3141_=_C3944 ,C3141_=_C3999 ,\nC3141_=_C4032 ,C3141_=_C4068 ,C3142_=_C3387 ,C3142_=_C3523 ,C3142_=_C3561 ,C3142_=_C3719 ,\nC3142_=_C4067 ,C3144_=_C3145 ,C3144_=_C3148 ,C3144_=_C3150 ,C3144_=_C3151 ,C3144_=_C3152 ,\nC3144_=_C3153 ,C3144_=_C3154 ,C3144_=_C3172 ,C3144_=_C3175 ,C3145_=_C3148 ,C3145_=_C3150 ,\nC3145_=_C3151 ,C3145_=_C3152 ,C3145_=_C3153 ,C3145_=_C3154 ,C3145_=_C3226 ,C3148_=_C3150 ,\nC3148_=_C3151 ,C3148_=_C3152 ,C3148_=_C3153 ,C3148_=_C3154 ,C3150_=_C3151 ,C3150_=_C3152 ,\nC3150_=_C3153 ,C3150_=_C3154 ,C3150_=_C3702 ,C3150_=_C3877 ,C3151_=_C3152 ,C3151_=_C3153 ,\nC3151_=_C3154 ,C3152_=_C3153 ,C3152_=_C3154 ,C3152_=_C3704 ,C3152_=_C3880 ,C3153_=_C3154 ,\nC3154_=_C3498 ,C3154_=_C3707 ,C3154_=_C3882 ,C3158_=_C3161 ,C3158_=_C3165 ,C3158_=_C3172 ,\nC3158_=_C3237 ,C3158_=_C3355 ,C3158_=_C3381 ,C3158_=_C3414 ,C3158_=_C3427 ,C3158_=_C3678 ,\nC3158_=_C3702 ,C3158_=_C3704 ,C3158_=_C3705 ,C3158_=_C3706 ,C3158_=_C3707 ,C3161_=_C3165 ,\nC3161_=_C3175 ,C3161_=_C3283 ,C3161_=_C3358 ,C3161_=_C3417 ,C3161_=_C3611 ,C3161_=_C3639 ,\nC3161_=_C3670 ,C3161_=_C3877 ,C3161_=_C3878 ,C3161_=_C3880 ,C3161_=_C3881 ,C3161_=_C3882 ,\nC3165_=_C3220 ,C3165_=_C3361 ,C3165_=_C3421 ,C3165_=_C3569 ,C3165_=_C3854 ,C3165_=_C4045 ,\nC3165_=_C4046 ,C3172_=_C3175 ,C3172_=_C3237 ,C3172_=_C3355 ,C3172_=_C3381 ,C3172_=_C3414 ,\nC3172_=_C3427 ,C3172_=_C3678 ,C3172_=_C3702 ,C3172_=_C3704 ,C3172_=_C3705 ,C3172_=_C3706 ,\nC3172_=_C3707 ,C3175_=_C3283 ,C3175_=_C3358 ,C3175_=_C3417 ,C3175_=_C3611 ,C3175_=_C3639 ,\nC3175_=_C3670 ,C3175_=_C3877 ,C3175_=_C3878 ,C3175_=_C3880 ,C3175_=_C3881 ,C3175_=_C3882 ,\nC3197_=_C3210 ,C3197_=_C3323 ,C3197_=_C3396 ,C3197_=_C3849 ,C3197_=_C3912 ,C3197_=_C3917 ,\nC3197_=_C3944 ,C3197_=_C3999 ,C3197_=_C4032 ,C3197_=_C4068 ,C3210_=_C3323 ,C3210_=_C3396 ,\nC3210_=_C3849 ,C3210_=_C3912 ,C3210_=_C3917 ,C3210_=_C3944 ,C3210_=_C3999 ,C3210_=_C4032 ,\nC3210_=_C4068 ,C3215_=_C3220 ,C3215_=_C3357 ,C3215_=_C3416 ,C3215_=_C3504 ,C3215_=_C3565 ,\nC3215_=_C3749 ,C3215_=_C3837 ,C3215_=_C3838 ,C3215_=_C3840 ,C3220_=_C3361 ,C3220_=_C3421 ,\nC3220_=_C3569 ,C3220_=_C3854 ,C3220_=_C4045 ,C3220_=_C4046 ,C3226_=_C3389 ,C3226_=_C3482 ,\nC3226_=_C3495 ,C3226_=_C3496 ,C3226_=_C3498 ,C3226_=_C3499 ,C3237_=_C3355 ,C3237_=_C3381 ,\nC3237_=_C3414 ,C3237_=_C3427 ,C3237_=_C3678 ,C3237_=_C3702 ,C3237_=_C3704 ,C3237_=_C3705 ,\nC3237_=_C3706 ,C3237_=_C3707 ,C3283_=_C3358 ,C3283_=_C3417 ,C3283_=_C3611 ,C3283_=_C3639 ,\nC3283_=_C3670 ,C3283_=_C3877 ,C3283_=_C3878 ,C3283_=_C3880 ,C3283_=_C3881 ,C3283_=_C3882 ,\nC3304_=_C3413 ,C3304_=_C3597 ,C3304_=_C3598 ,C3304_=_C3599 ,C3304_=_C3600 ,C3304_=_C3601 ,\nC3304_=_C3602 ,C3304_=_C3604 ,C3304_=_C3605 ,C3323_=_C3396 ,C3323_=_C3849 ,C3323_=_C3912 ,\nC3323_=_C3917 ,C3323_=_C3944 ,C3323_=_C3999 ,C3323_=_C4032 ,C3323_=_C4068 ,C3355_=_C3357 ,\nC3355_=_C3358 ,C3355_=_C3361 ,C3355_=_C3381 ,C3355_=_C3414 ,C3355_=_C3427 ,C3355_=_C3678 ,\nC3355_=_C3702 ,C3355_=_C3704 ,C3355_=_C3705 ,C3355_=_C3706 ,C3355_=_C3707 ,C3357_=_C3358 ,\nC3357_=_C3361 ,C3357_=_C3416 ,C3357_=_C3504 ,C3357_=_C3565 ,C3357_=_C3749 ,C3357_=_C3837 ,\nC3357_=_C3838 ,C3357_=_C3840 ,C3358_=_C3361 ,C3358_=_C3417 ,C3358_=_C3611 ,C3358_=_C3639 ,\nC3358_=_C3670 ,C3358_=_C3877 ,C3358_=_C3878 ,C3358_=_C3880 ,C3358_=_C3881 ,C3358_=_C3882 ,\nC3361_=_C3421 ,C3361_=_C3569 ,C3361_=_C3854 ,C3361_=_C4045 ,C3361_=_C4046 ,C3381_=_C3387 ,\nC3381_=_C3414 ,C3381_=_C3427 ,C3381_=_C3678 ,C3381_=_C3702 ,C3381_=_C3704 ,C3381_=_C3705 ,\nC3381_=_C3706 ,C3381_=_C3707 ,C3387_=_C3523 ,C3387_=_C3561 ,C3387_=_C3719 ,C3387_=_C4067 ,\nC3389_=_C3396 ,C3389_=_C3399 ,C3389_=_C3482 ,C3389_=_C3495 ,C3389_=_C3496 ,C3389_=_C3498 ,\nC3389_=_C3499 ,C3396_=_C3399 ,C3396_=_C3849 ,C3396_=_C3912 ,C3396_=_C3917 ,C3396_=_C3944 ,\nC3396_=_C3999 ,C3396_=_C4032 ,C3396_=_C4068 ,C3399_=_C3541 ,C3399_=_C3584 ,C3399_=_C3807 ,\nC3399_=_C3913 ,C3399_=_C3952 ,C3399_=_C4034 ,C3399_=_C4049 ,C3399_=_C4069 ,C3399_=_C4078 ,\nC3399_=_C4091 ,C3413_=_C3414 ,C3413_=_C3416 ,C3413_=_C3417 ,C3413_=_C3421 ,C3413_=_C3597 ,\nC3413_=_C3598 ,C3413_=_C3599 ,C3413_=_C3600 ,C3413_=_C3601 ,C3413_=_C3602 ,C3413_=_C3604 ,\nC3413_=_C3605 ,C3414_=_C3416 ,C3414_=_C3417 ,C3414_=_C3421 ,C3414_=_C3427 ,C3414_=_C3678 ,\nC3414_=_C3702 ,C3414_=_C3704 ,C3414_=_C3705 ,C3414_=_C3706 ,C3414_=_C3707 ,C3416_=_C3417 ,\nC3416_=_C3421 ,C3416_=_C3504 ,C3416_=_C3565 ,C3416_=_C3749 ,C3416_=_C3837 ,C3416_=_C3838 ,\nC3416_=_C3840 ,C3417_=_C3421 ,C3417_=_C3611 ,C3417_=_C3639 ,C3417_=_C3670 ,C3417_=_C3877 ,\nC3417_=_C3878 ,C3417_=_C3880 ,C3417_=_C3881 ,C3417_=_C3882 ,C3421_=_C3569 ,C3421_=_C3854 ,\nC3421_=_C4045 ,C3421_=_C4046 ,C3427_=_C3678 ,C3427_=_C3702 ,C3427_=_C3704 ,C3427_=_C3705 ,\nC3427_=_C3706 ,C3427_=_C3707 ,C3482_=_C3490 ,C3482_=_C3495 ,C3482_=_C3496 ,C3482_=_C3498 ,\nC3482_=_C3499 ,C3490_=_C3539 ,C3490_=_C3614 ,C3490_=_C3802 ,C3490_=_C4081 ,C3490_=_C4086 ,\nC3495_=_C3496 ,C3495_=_C3498 ,C3495_=_C3499 ,C3495_=_C3539 ,C3495_=_C3541 ,C3496_=_C3498 ,\nC3496_=_C3499 ,C3496_=_C3802 ,C3496_=_C3807 ,C3498_=_C3499 ,C3498_=_C3707 ,C3498_=_C3882 ,\nC3504_=_C3565 ,C3504_=_C3749 ,C3504_=_C3837 ,C3504_=_C3838 ,C3504_=_C3840 ,C3523_=_C3561 ,\nC3523_=_C3719 ,C3523_=_C4067 ,C3539_=_C3541 ,C3539_=_C3614 ,C3539_=_C3802 ,C3539_=_C4081 ,\nC3539_=_C4086 ,C3541_=_C3584 ,C3541_=_C3807 ,C3541_=_C3913 ,C3541_=_C3952 ,C3541_=_C4034 ,\nC3541_=_C4049 ,C3541_=_C4069 ,C3541_=_C4078 ,C3541_=_C4091</w:t>
      </w:r>
    </w:p>
    <w:p>
      <w:pPr>
        <w:pStyle w:val="PreformattedText"/>
        <w:bidi w:val="0"/>
        <w:spacing w:before="0" w:after="0"/>
        <w:jc w:val="left"/>
        <w:rPr/>
      </w:pPr>
      <w:r>
        <w:rPr/>
        <w:t xml:space="preserve"> </w:t>
      </w:r>
      <w:r>
        <w:rPr/>
        <w:t>,C3561_=_C3719 ,C3561_=_C4067 ,\nC3565_=_C3569 ,C3565_=_C3749 ,C3565_=_C3837 ,C3565_=_C3838 ,C3565_=_C3840 ,C3569_=_C3854 ,\nC3569_=_C4045 ,C3569_=_C4046 ,C3584_=_C3807 ,C3584_=_C3913 ,C3584_=_C3952 ,C3584_=_C4034 ,\nC3584_=_C4049 ,C3584_=_C4069 ,C3584_=_C4078 ,C3584_=_C4091 ,C3597_=_C3598 ,C3597_=_C3599 ,\nC3597_=_C3600 ,C3597_=_C3601 ,C3597_=_C3602 ,C3597_=_C3604 ,C3597_=_C3605 ,C3597_=_C3849 ,\nC3598_=_C3599 ,C3598_=_C3600 ,C3598_=_C3601 ,C3598_=_C3602 ,C3598_=_C3604 ,C3598_=_C3605 ,\nC3598_=_C3838 ,C3599_=_C3600 ,C3599_=_C3601 ,C3599_=_C3602 ,C3599_=_C3604 ,C3599_=_C3605 ,\nC3600_=_C3601 ,C3600_=_C3602 ,C3600_=_C3604 ,C3600_=_C3605 ,C3601_=_C3602 ,C3601_=_C3604 ,\nC3601_=_C3605 ,C3602_=_C3604 ,C3602_=_C3605 ,C3604_=_C3605 ,C3611_=_C3614 ,C3611_=_C3639 ,\nC3611_=_C3670 ,C3611_=_C3877 ,C3611_=_C3878 ,C3611_=_C3880 ,C3611_=_C3881 ,C3611_=_C3882 ,\nC3614_=_C3802 ,C3614_=_C4081 ,C3614_=_C4086 ,C3639_=_C3670 ,C3639_=_C3877 ,C3639_=_C3878 ,\nC3639_=_C3880 ,C3639_=_C3881 ,C3639_=_C3882 ,C3670_=_C3877 ,C3670_=_C3878 ,C3670_=_C3880 ,\nC3670_=_C3881 ,C3670_=_C3882 ,C3678_=_C3702 ,C3678_=_C3704 ,C3678_=_C3705 ,C3678_=_C3706 ,\nC3678_=_C3707 ,C3702_=_C3704 ,C3702_=_C3705 ,C3702_=_C3706 ,C3702_=_C3707 ,C3702_=_C3877 ,\nC3704_=_C3705 ,C3704_=_C3706 ,C3704_=_C3707 ,C3704_=_C3880 ,C3705_=_C3706 ,C3705_=_C3707 ,\nC3706_=_C3707 ,C3706_=_C3881 ,C3706_=_C4045 ,C3707_=_C3882 ,C3719_=_C4067 ,C3749_=_C3837 ,\nC3749_=_C3838 ,C3749_=_C3840 ,C3802_=_C3807 ,C3802_=_C4081 ,C3802_=_C4086 ,C3807_=_C3913 ,\nC3807_=_C3952 ,C3807_=_C4034 ,C3807_=_C4049 ,C3807_=_C4069 ,C3807_=_C4078 ,C3807_=_C4091 ,\nC3837_=_C3838 ,C3837_=_C3840 ,C3838_=_C3840 ,C3849_=_C3912 ,C3849_=_C3917 ,C3849_=_C3944 ,\nC3849_=_C3999 ,C3849_=_C4032 ,C3849_=_C4068 ,C3854_=_C4045 ,C3854_=_C4046 ,C3877_=_C3878 ,\nC3877_=_C3880 ,C3877_=_C3881 ,C3877_=_C3882 ,C3878_=_C3880 ,C3878_=_C3881 ,C3878_=_C3882 ,\nC3880_=_C3881 ,C3880_=_C3882 ,C3881_=_C3882 ,C3881_=_C4045 ,C3912_=_C3913 ,C3912_=_C3917 ,\nC3912_=_C3944 ,C3912_=_C3999 ,C3912_=_C4032 ,C3912_=_C4068 ,C3913_=_C3952 ,C3913_=_C4034 ,\nC3913_=_C4049 ,C3913_=_C4069 ,C3913_=_C4078 ,C3913_=_C4091 ,C3917_=_C3944 ,C3917_=_C3999 ,\nC3917_=_C4032 ,C3917_=_C4068 ,C3944_=_C3999 ,C3944_=_C4032 ,C3944_=_C4068 ,C3952_=_C4034 ,\nC3952_=_C4049 ,C3952_=_C4069 ,C3952_=_C4078 ,C3952_=_C4091 ,C3999_=_C4032 ,C3999_=_C4068 ,\nC4032_=_C4034 ,C4032_=_C4068 ,C4034_=_C4049 ,C4034_=_C4069 ,C4034_=_C4078 ,C4034_=_C4091 ,\nC4045_=_C4046 ,C4049_=_C4069 ,C4049_=_C4078 ,C4049_=_C4091 ,C4068_=_C4069 ,C4069_=_C4078 ,\nC4069_=_C4091 ,C4078_=_C4091 ,C4081_=_C4086 ,"];82[shape=box, label="id:82 level: 3\n656: C13 C14 C17 C19 C23 \nC45 C67 C85 C86 C90 C95 \nC134 C172 C190 C191 C195 C200 \nC229 C290 C293 C297 C303 C306 \nC311 C335 C346 C347 C350 C352 \nC356 C369 C383 C388 C395 C410 \nC412 C449 C458 C490 C491 C493 \nC494 C495 C496 C499 C500 C501 \nC502 C503 C504 C505 C506 C508 \nC509 C511 C512 C517 C519 C525 \nC527 C531 C571 C577 C578 C583 \nC586 C587 C588 C590 C609 C628 \nC631 C632 C637 C639 C651 C666 \nC669 C711 C719 C729 C732 C733 \nC738 C739 C742 C753 C786 C794 \nC861 C862 C864 C865 C869 C870 \nC871 C873 C876 C878 C879 C881 \nC882 C883 C884 C885 C886 C887 \nC919 C923 C947 C967 C981 C983 \nC984 C985 C986 C987 C988 C989 \nC992 C993 C994 C995 C996 C997 \nC998 C999 C1000 C1002 C1003 C1005 \nC1007 C1012 C1018 C1026 C1044 C1063 \nC1086 C1131 C1154 C1155 C1183 C1204 \nC1210 C1223 C1229 C1230 C1255 C1285 \nC1287 C1301 C1329 C1354 C1374 C1379 \nC1380 C1381 C1383 C1384 C1395 C1409 \nC1457 C1459 C1460 C1462 C1465 C1466 \nC1467 C1468 C1470 C1472 C1473 C1474 \nC1475 C1476 C1477 C1478 C1480 C1481 \nC1482 C1483 C1485 C1491 C1529 C1551 \nC1554 C1556 C1557 C1560 C1562 C1564 \nC1565 C1567 C1568 C1570 C1572 C1585 \nC1598 C1632 C1638 C1641 C1642 C1643 \nC1644 C1655 C1659 C1670 C1680 C1681 \nC1693 C1694 C1695 C1722 C1728 C1738 \nC1742 C1743 C1745 C1746 C1747 C1748 \nC1749 C1750 C1751 C1752 C1754 C1756 \nC1757 C1758 C1759 C1760 C1762 C1763 \nC1765 C1791 C1809 C1812 C1814 C1818 \nC1820 C1821 C1823 C1852 C1862 C1875 \nC1876 C1891 C1892 C1893 C1895 C1899 \nC1900 C1902 C1903 C1904 C1905 C1906 \nC1907 C1908 C1909 C1912 C1918 C1926 \nC1933 C1939 C1960 C1994 C2001 C2019 \nC2021 C2022 C2031 C2032 C2033 C2035 \nC2036 C2037 C2038 C2039 C2040 C2041 \nC2043 C2044 C2045 C2046 C2047 C2048 \nC2049 C2050 C2051 C2052 C2055 C2065 \nC2078 C2093 C2109 C2113 C2131 C2145 \nC2147 C2149 C2150 C2151 C2152 C2153 \nC2154 C2155 C2156 C2157 C2159 C2161 \nC2163 C2164 C2165 C2166 C2167 C2168 \nC2169 C2170 C2171 C2172 C2173 C2174 \nC2195 C2196 C2197 C2199 C2201 C2202 \nC2203 C2204 C2205 C2207 C2209 C2211 \nC2213 C2216 C2218 C2236 C2263 C2275 \nC2276 C2277 C2280 C2281 C2282 C2283 \nC2284 C2285 C2286 C2287 C2288 C2290 \nC2291 C2293 C2294 C2314 C2315 C2316 \nC2317 C2318 C2319 C2320 C2322 C2323 \nC2324 C2325 C2326 C2327 C2328 C2330 \nC2332 C2334 C2335 C2336 C2338 C2341 \nC2345 C2350 C2388 C2399 C2421 C2424 \nC2436 C2449 C2451 C2458 C2460 C2463 \nC2496 C2544 C2549 C2552 C2554 C2559 \nC2564 C2568 C2584 C2585 C2602 C2610 \nC2615 C2632 C2633 C2637 C2638 C2640 \nC2641 C2642 C2643 C2644 C2645 C2648 \nC2654 C2661 C2662 C2663 C2664 C2665 \nC2667 C2669 C2670 C2672 C2673 C2674 \nC2675 C2676 C2677 C2680 C2683 C2684 \nC2688 C2690 C2695 C2696 C2703 C2709 \nC2714 C2723 C2729 C2730 C2749 C2769 \nC2771 C2786 C2787 C2788 C2789 C2790 \nC2791 C2793 C2794 C2795 C2796 C2798 \nC2799 C2800 C2801 C2802 C2804 C2805 \nC2814 C2841 C2843 C2844 C2845 C2846 \nC2847 C2848 C2849 C2851 C2852 C2854 \nC2855 C2861 C2871 C2879 C2881 C2885 \nC2888 C2919 C2921 C2932 C2939 C2947 \nC2973 C2974 C2975 C2976 C2977 C2978 \nC2979 C2981 C2983 C2995 C3000 C3002 \nC3003 C3004 C3006 C3007 C3008 C3009 \nC3010 C3011 C3012 C3013 C3015 C3016 \nC3018 C3019 C3020 C3021 C3022 C3023 \nC3024 C3111 C3113 C3126 C3140 C3145 \nC3153 C3155 C3211 C3223 C3226 C3227 \nC3228 C3229 C3230 C3231 C3232 C3233 \nC3245 C3247 C3263 C3264 C3265 C3266 \nC3267 C3268 C3269 C3270 C3271 C3273 \nC3274 C3275 C3280 C3333 C3341 C3344 \nC3348 C3352 C3353 C3355 C3356 C3357 \nC3358 C3359 C3361 C3362 C3363 C3385 \nC3393 C3401 C3402 C3403 C3404 C3405 \nC3407 C3408 C3409 C3411 C3412 C3440 \nC3443 C3445 C3473 C3474 C3475 C3476 \nC3477 C3478 C3479 C3480 C3481 C3520 \nC3525 C3534 C3553 C3558 C3559 C3585 \nC3607 C3638 C3639 C3640 C3642 C3643 \nC3644 C3656 C3657 C3667 C3668 C3698 \nC3700 C3716 C3743 C3747 C3764 C3767 \nC3799 C3801 C3805 C3813 C3857 C3865 \nC3866 C3867 C3889 C3890 C3893 C3904 \nC3905 C3909 C3918 C3964 C3979 C3980 \nC3981 C3982 C3989 C4000 C4003 C4006 \nC4023 C4028 C4029 C4030 C4031 C4032 \nC4034 C4035 C4059 C4061 C4063 C4065 \nC4066 C4067 C4072 C4083 C4093 C4094 \nC4098 C4106 C4113 \n8296: C13_=_C14( C13 C14 ) C13_=_C17( C13 C17 ) C13_=_C19( C13 C19 ) C13_=_C23( C13 C23 ) C13_=_C85( C13 C85 ) \nC13_=_C190( C13 C190 ) C13_=_C229( C13 C229 ) C13_=_C346( C13 C346 ) C13_=_C1063( C13 C1063 ) C13_=_C1131( C13 C1131 ) C13_=_C2195( C13 C2195 ) \nC13_=_C2196( C13 C2196 ) C13_=_C2197( C13 C2197 ) C13_=_C2199( C13 C2199 ) C13_=_C2201( C13 C2201 ) C13_=_C2202( C13 C2202 ) C13_=_C2203( C13 C2203 ) \nC13_=_C2204( C13 C2204 ) C13_=_C2205( C13 C2205 ) C13_=_C2207( C13 C2207 ) C13_=_C2209( C13 C2209 ) C13_=_C2211( C13 C2211 ) C13_=_C2213( C13 C2213 ) \nC14_=_C17( C14 C17 ) C14_=_C19( C14 C19 ) C14_=_C23( C14 C23 ) C14_=_C86( C14 C86 ) C14_=_C191( C14 C191 ) C14_=_C290( C14 C290 ) \nC14_=_C303( C14 C303 ) C14_=_C347( C14 C347 ) C14_=_C527( C14 C527 ) C14_=_C632( C14 C632 ) C14_=_C733( C14 C733 ) C14_=_C2314( C14 C2314 ) \nC14_=_C2315( C14 C2315 ) C14_=_C2316( C14 C2316 ) C14_=_C2317( C14 C2317 ) C14_=_C2318( C14 C2318 ) C14_=_C2319( C14 C2319 ) C14_=_C2320( C14 C2320 ) \nC14_=_C2322( C14 C2322 ) C14_=_C2323( C14 C2323 ) C14_=_C2324( C14 C2324 ) C14_=_C2325( C14 C2325 ) C14_=_C2326( C14 C2326 ) C14_=_C2327( C14 C2327 ) \nC14_=_C2328( C14 C2328 ) C14_=_C2330( C14 C2330 ) C17_=_C19( C17 C19 ) C17_=_C23( C17 C23 ) C17_=_C45( C17 C45 ) C17_=_C67( C17 C67 ) \nC17_=_C134( C17 C134 ) C17_=_C172( C17 C172 ) C17_=_C335( C17 C335 ) C17_=_C350( C17 C350 ) C17_=_C923( C17 C923 ) C17_=_C1044( C17 C1044 ) \nC17_=_C1814( C17 C1814 ) C17_=_C2022( C17 C2022 ) C17_=_C2093( C17 C2093 ) C17_=_C2263( C17 C2263 ) C17_=_C2683( C17 C2683 ) C17_=_C3401( C17 C3401 ) \nC17_=_C3402( C17 C3402 ) C17_=_C3403( C17 C3403 ) C17_=_C3404( C17 C3404 ) C17_=_C3405( C17 C3405 ) C17_=_C3407( C17 C3407 ) C17_=_C3408( C17 C3408 ) \nC17_=_C3409( C17 C3409 ) C17_=_C3411( C17 C3411 ) C17_=_C3412( C17 C3412 ) C19_=_C23( C19 C23 ) C19_=_C90( C19 C90 ) C19_=_C195( C19 C195 ) \nC19_=_C293( C19 C293 ) C19_=_C306( C19 C306 ) C19_=_C352( C19 C352 ) C19_=_C2322( C19 C2322 ) C19_=_C2345( C19 C2345 ) C19_=_C2559( C19 C2559 ) \nC19_=_C2703( C19 C2703 ) C19_=_C2881( C19 C2881 ) C19_=_C3280( C19 C3280 ) C19_=_C3344( C19 C3344 ) C19_=_C3553( C19 C3553 ) C19_=_C3607( C19 C3607 ) \nC19_=_C3638( C19 C3638 ) C19_=_C3639( C19 C3639 ) C19_=_C3640( C19 C3640 ) C19_=_C3642( C19 C3642 ) C19_=_C3643( C19 C3643 ) C19_=_C3644( C19 C3644 ) \nC23_=_C95( C23 C95 ) C23_=_C200( C23 C200 ) C23_=_C297( C23 C297 ) C23_=_C311( C23 C311 ) C23_=_C356( C23 C356 ) C23_=_C1301( C23 C1301 ) \nC23_=_C1823( C23 C1823 ) C23_=_C2145( C23 C2145 ) C23_=_C2749( C23 C2749 ) C23_=_C2786( C23 C2786 ) C23_=_C3126( C23 C3126 ) C23_=_C3211( C23 C3211 ) \nC23_=_C3445( C23 C3445 ) C23_=_C3644( C23 C3644 ) C23_=_C3805( C23 C3805 ) C23_=_C3857( C23 C3857 ) C23_=_C3865( C23 C3865 ) C23_=_C3918( C23 C3918 ) \nC23_=_C3982( C23 C3982 ) C23_=_C3989( C23 C3989 ) C23_=_C4003( C23 C4003 ) C23_=_C4083( C23 C4083 ) C45_=_C67( C45 C67 ) C45_=_C134( C45 C134 ) \nC45_=_C172( C45 C172 ) C45_=_C335( C45 C335 ) C45_=_C350( C45 C350 ) C45_=_C923( C45 C923 ) C45_=_C1044( C45 C1044 ) C45_=_C1814( C45 C1814 ) \nC45_=_C2022( C45 C2022 ) C45_=_C2093( C45 C2093 ) C45_=_C2263( C45 C2263 ) C45_=_C2683( C45 C2683 ) C45_=_C3401( C45 C3401 ) C45_=_C3402( C45 C3402 ) \nC45_=_C3403( C45 C3403 ) C45_=_C3404( C45 C3404 ) C45_=_C3405( C45 C3405 )</w:t>
      </w:r>
    </w:p>
    <w:p>
      <w:pPr>
        <w:pStyle w:val="PreformattedText"/>
        <w:bidi w:val="0"/>
        <w:spacing w:before="0" w:after="0"/>
        <w:jc w:val="left"/>
        <w:rPr/>
      </w:pPr>
      <w:r>
        <w:rPr/>
        <w:t xml:space="preserve"> </w:t>
      </w:r>
      <w:r>
        <w:rPr/>
        <w:t>C45_=_C3407( C45 C3407 ) C45_=_C3408( C45 C3408 ) C45_=_C3409( C45 C3409 ) \nC45_=_C3411( C45 C3411 ) C45_=_C3412( C45 C3412 ) C67_=_C134( C67 C134 ) C67_=_C172( C67 C172 ) C67_=_C335( C67 C335 ) C67_=_C350( C67 C350 ) \nC67_=_C923( C67 C923 ) C67_=_C1044( C67 C1044 ) C67_=_C1814( C67 C1814 ) C67_=_C2022( C67 C2022 ) C67_=_C2093( C67 C2093 ) C67_=_C2263( C67 C2263 ) \nC67_=_C2683( C67 C2683 ) C67_=_C3401( C67 C3401 ) C67_=_C3402( C67 C3402 ) C67_=_C3403( C67 C3403 ) C67_=_C3404( C67 C3404 ) C67_=_C3405( C67 C3405 ) \nC67_=_C3407( C67 C3407 ) C67_=_C3408( C67 C3408 ) C67_=_C3409( C67 C3409 ) C67_=_C3411( C67 C3411 ) C67_=_C3412( C67 C3412 ) C85_=_C86( C85 C86 ) \nC85_=_C90( C85 C90 ) C85_=_C95( C85 C95 ) C85_=_C190( C85 C190 ) C85_=_C229( C85 C229 ) C85_=_C346( C85 C346 ) C85_=_C1063( C85 C1063 ) \nC85_=_C1131( C85 C1131 ) C85_=_C2195( C85 C2195 ) C85_=_C2196( C85 C2196 ) C85_=_C2197( C85 C2197 ) C85_=_C2199( C85 C2199 ) C85_=_C2201( C85 C2201 ) \nC85_=_C2202( C85 C2202 ) C85_=_C2203( C85 C2203 ) C85_=_C2204( C85 C2204 ) C85_=_C2205( C85 C2205 ) C85_=_C2207( C85 C2207 ) C85_=_C2209( C85 C2209 ) \nC85_=_C2211( C85 C2211 ) C85_=_C2213( C85 C2213 ) C86_=_C90( C86 C90 ) C86_=_C95( C86 C95 ) C86_=_C191( C86 C191 ) C86_=_C290( C86 C290 ) \nC86_=_C303( C86 C303 ) C86_=_C347( C86 C347 ) C86_=_C527( C86 C527 ) C86_=_C632( C86 C632 ) C86_=_C733( C86 C733 ) C86_=_C2314( C86 C2314 ) \nC86_=_C2315( C86 C2315 ) C86_=_C2316( C86 C2316 ) C86_=_C2317( C86 C2317 ) C86_=_C2318( C86 C2318 ) C86_=_C2319( C86 C2319 ) C86_=_C2320( C86 C2320 ) \nC86_=_C2322( C86 C2322 ) C86_=_C2323( C86 C2323 ) C86_=_C2324( C86 C2324 ) C86_=_C2325( C86 C2325 ) C86_=_C2326( C86 C2326 ) C86_=_C2327( C86 C2327 ) \nC86_=_C2328( C86 C2328 ) C86_=_C2330( C86 C2330 ) C90_=_C95( C90 C95 ) C90_=_C195( C90 C195 ) C90_=_C293( C90 C293 ) C90_=_C306( C90 C306 ) \nC90_=_C352( C90 C352 ) C90_=_C2322( C90 C2322 ) C90_=_C2345( C90 C2345 ) C90_=_C2559( C90 C2559 ) C90_=_C2703( C90 C2703 ) C90_=_C2881( C90 C2881 ) \nC90_=_C3280( C90 C3280 ) C90_=_C3344( C90 C3344 ) C90_=_C3553( C90 C3553 ) C90_=_C3607( C90 C3607 ) C90_=_C3638( C90 C3638 ) C90_=_C3639( C90 C3639 ) \nC90_=_C3640( C90 C3640 ) C90_=_C3642( C90 C3642 ) C90_=_C3643( C90 C3643 ) C90_=_C3644( C90 C3644 ) C95_=_C200( C95 C200 ) C95_=_C297( C95 C297 ) \nC95_=_C311( C95 C311 ) C95_=_C356( C95 C356 ) C95_=_C1301( C95 C1301 ) C95_=_C1823( C95 C1823 ) C95_=_C2145( C95 C2145 ) C95_=_C2749( C95 C2749 ) \nC95_=_C2786( C95 C2786 ) C95_=_C3126( C95 C3126 ) C95_=_C3211( C95 C3211 ) C95_=_C3445( C95 C3445 ) C95_=_C3644( C95 C3644 ) C95_=_C3805( C95 C3805 ) \nC95_=_C3857( C95 C3857 ) C95_=_C3865( C95 C3865 ) C95_=_C3918( C95 C3918 ) C95_=_C3982( C95 C3982 ) C95_=_C3989( C95 C3989 ) C95_=_C4003( C95 C4003 ) \nC95_=_C4083( C95 C4083 ) C134_=_C172( C134 C172 ) C134_=_C335( C134 C335 ) C134_=_C350( C134 C350 ) C134_=_C923( C134 C923 ) C134_=_C1044( C134 C1044 ) \nC134_=_C1814( C134 C1814 ) C134_=_C2022( C134 C2022 ) C134_=_C2093( C134 C2093 ) C134_=_C2263( C134 C2263 ) C134_=_C2683( C134 C2683 ) C134_=_C3401( C134 C3401 ) \nC134_=_C3402( C134 C3402 ) C134_=_C3403( C134 C3403 ) C134_=_C3404( C134 C3404 ) C134_=_C3405( C134 C3405 ) C134_=_C3407( C134 C3407 ) C134_=_C3408( C134 C3408 ) \nC134_=_C3409( C134 C3409 ) C134_=_C3411( C134 C3411 ) C134_=_C3412( C134 C3412 ) C172_=_C335( C172 C335 ) C172_=_C350( C172 C350 ) C172_=_C923( C172 C923 ) \nC172_=_C1044( C172 C1044 ) C172_=_C1814( C172 C1814 ) C172_=_C2022( C172 C2022 ) C172_=_C2093( C172 C2093 ) C172_=_C2263( C172 C2263 ) C172_=_C2683( C172 C2683 ) \nC172_=_C3401( C172 C3401 ) C172_=_C3402( C172 C3402 ) C172_=_C3403( C172 C3403 ) C172_=_C3404( C172 C3404 ) C172_=_C3405( C172 C3405 ) C172_=_C3407( C172 C3407 ) \nC172_=_C3408( C172 C3408 ) C172_=_C3409( C172 C3409 ) C172_=_C3411( C172 C3411 ) C172_=_C3412( C172 C3412 ) C190_=_C191( C190 C191 ) C190_=_C195( C190 C195 ) \nC190_=_C200( C190 C200 ) C190_=_C229( C190 C229 ) C190_=_C346( C190 C346 ) C190_=_C1063( C190 C1063 ) C190_=_C1131( C190 C1131 ) C190_=_C2195( C190 C2195 ) \nC190_=_C2196( C190 C2196 ) C190_=_C2197( C190 C2197 ) C190_=_C2199( C190 C2199 ) C190_=_C2201( C190 C2201 ) C190_=_C2202( C190 C2202 ) C190_=_C2203( C190 C2203 ) \nC190_=_C2204( C190 C2204 ) C190_=_C2205( C190 C2205 ) C190_=_C2207( C190 C2207 ) C190_=_C2209( C190 C2209 ) C190_=_C2211( C190 C2211 ) C190_=_C2213( C190 C2213 ) \nC191_=_C195( C191 C195 ) C191_=_C200( C191 C200 ) C191_=_C290( C191 C290 ) C191_=_C303( C191 C303 ) C191_=_C347( C191 C347 ) C191_=_C527( C191 C527 ) \nC191_=_C632( C191 C632 ) C191_=_C733( C191 C733 ) C191_=_C2314( C191 C2314 ) C191_=_C2315( C191 C2315 ) C191_=_C2316( C191 C2316 ) C191_=_C2317( C191 C2317 ) \nC191_=_C2318( C191 C2318 ) C191_=_C2319( C191 C2319 ) C191_=_C2320( C191 C2320 ) C191_=_C2322( C191 C2322 ) C191_=_C2323( C191 C2323 ) C191_=_C2324( C191 C2324 ) \nC191_=_C2325( C191 C2325 ) C191_=_C2326( C191 C2326 ) C191_=_C2327( C191 C2327 ) C191_=_C2328( C191 C2328 ) C191_=_C2330( C191 C2330 ) C195_=_C200( C195 C200 ) \nC195_=_C293( C195 C293 ) C195_=_C306( C195 C306 ) C195_=_C352( C195 C352 ) C195_=_C2322( C195 C2322 ) C195_=_C2345( C195 C2345 ) C195_=_C2559( C195 C2559 ) \nC195_=_C2703( C195 C2703 ) C195_=_C2881( C195 C2881 ) C195_=_C3280( C195 C3280 ) C195_=_C3344( C195 C3344 ) C195_=_C3553( C195 C3553 ) C195_=_C3607( C195 C3607 ) \nC195_=_C3638( C195 C3638 ) C195_=_C3639( C195 C3639 ) C195_=_C3640( C195 C3640 ) C195_=_C3642( C195 C3642 ) C195_=_C3643( C195 C3643 ) C195_=_C3644( C195 C3644 ) \nC200_=_C297( C200 C297 ) C200_=_C311( C200 C311 ) C200_=_C356( C200 C356 ) C200_=_C1301( C200 C1301 ) C200_=_C1823( C200 C1823 ) C200_=_C2145( C200 C2145 ) \nC200_=_C2749( C200 C2749 ) C200_=_C2786( C200 C2786 ) C200_=_C3126( C200 C3126 ) C200_=_C3211( C200 C3211 ) C200_=_C3445( C200 C3445 ) C200_=_C3644( C200 C3644 ) \nC200_=_C3805( C200 C3805 ) C200_=_C3857( C200 C3857 ) C200_=_C3865( C200 C3865 ) C200_=_C3918( C200 C3918 ) C200_=_C3982( C200 C3982 ) C200_=_C3989( C200 C3989 ) \nC200_=_C4003( C200 C4003 ) C200_=_C4083( C200 C4083 ) C229_=_C346( C229 C346 ) C229_=_C1063( C229 C1063 ) C229_=_C1131( C229 C1131 ) C229_=_C2195( C229 C2195 ) \nC229_=_C2196( C229 C2196 ) C229_=_C2197( C229 C2197 ) C229_=_C2199( C229 C2199 ) C229_=_C2201( C229 C2201 ) C229_=_C2202( C229 C2202 ) C229_=_C2203( C229 C2203 ) \nC229_=_C2204( C229 C2204 ) C229_=_C2205( C229 C2205 ) C229_=_C2207( C229 C2207 ) C229_=_C2209( C229 C2209 ) C229_=_C2211( C229 C2211 ) C229_=_C2213( C229 C2213 ) \nC290_=_C293( C290 C293 ) C290_=_C297( C290 C297 ) C290_=_C303( C290 C303 ) C290_=_C347( C290 C347 ) C290_=_C527( C290 C527 ) C290_=_C632( C290 C632 ) \nC290_=_C733( C290 C733 ) C290_=_C2314( C290 C2314 ) C290_=_C2315( C290 C2315 ) C290_=_C2316( C290 C2316 ) C290_=_C2317( C290 C2317 ) C290_=_C2318( C290 C2318 ) \nC290_=_C2319( C290 C2319 ) C290_=_C2320( C290 C2320 ) C290_=_C2322( C290 C2322 ) C290_=_C2323( C290 C2323 ) C290_=_C2324( C290 C2324 ) C290_=_C2325( C290 C2325 ) \nC290_=_C2326( C290 C2326 ) C290_=_C2327( C290 C2327 ) C290_=_C2328( C290 C2328 ) C290_=_C2330( C290 C2330 ) C293_=_C297( C293 C297 ) C293_=_C306( C293 C306 ) \nC293_=_C352( C293 C352 ) C293_=_C2322( C293 C2322 ) C293_=_C2345( C293 C2345 ) C293_=_C2559( C293 C2559 ) C293_=_C2703( C293 C2703 ) C293_=_C2881( C293 C2881 ) \nC293_=_C3280( C293 C3280 ) C293_=_C3344( C293 C3344 ) C293_=_C3553( C293 C3553 ) C293_=_C3607( C293 C3607 ) C293_=_C3638( C293 C3638 ) C293_=_C3639( C293 C3639 ) \nC293_=_C3640( C293 C3640 ) C293_=_C3642( C293 C3642 ) C293_=_C3643( C293 C3643 ) C293_=_C3644( C293 C3644 ) C297_=_C311( C297 C311 ) C297_=_C356( C297 C356 ) \nC297_=_C1301( C297 C1301 ) C297_=_C1823( C297 C1823 ) C297_=_C2145( C297 C2145 ) C297_=_C2749( C297 C2749 ) C297_=_C2786( C297 C2786 ) C297_=_C3126( C297 C3126 ) \nC297_=_C3211( C297 C3211 ) C297_=_C3445( C297 C3445 ) C297_=_C3644( C297 C3644 ) C297_=_C3805( C297 C3805 ) C297_=_C3857( C297 C3857 ) C297_=_C3865( C297 C3865 ) \nC297_=_C3918( C297 C3918 ) C297_=_C3982( C297 C3982 ) C297_=_C3989( C297 C3989 ) C297_=_C4003( C297 C4003 ) C297_=_C4083( C297 C4083 ) C303_=_C306( C303 C306 ) \nC303_=_C311( C303 C311 ) C303_=_C347( C303 C347 ) C303_=_C527( C303 C527 ) C303_=_C632( C303 C632 ) C303_=_C733( C303 C733 ) C303_=_C2314( C303 C2314 ) \nC303_=_C2315( C303 C2315 ) C303_=_C2316( C303 C2316 ) C303_=_C2317( C303 C2317 ) C303_=_C2318( C303 C2318 ) C303_=_C2319( C303 C2319 ) C303_=_C2320( C303 C2320 ) \nC303_=_C2322( C303 C2322 ) C303_=_C2323( C303 C2323 ) C303_=_C2324( C303 C2324 ) C303_=_C2325( C303 C2325 ) C303_=_C2326( C303 C2326 ) C303_=_C2327( C303 C2327 ) \nC303_=_C2328( C303 C2328 ) C303_=_C2330( C303 C2330 ) C306_=_C311( C306 C311 ) C306_=_C352( C306 C352 ) C306_=_C2322( C306 C2322 ) C306_=_C2345( C306 C2345 ) \nC306_=_C2559( C306 C2559 ) C306_=_C2703( C306 C2703 ) C306_=_C2881( C306 C2881 ) C306_=_C3280( C306 C3280 ) C306_=_C3344( C306 C3344 ) C306_=_C3553( C306 C3553 ) \nC306_=_C3607( C306 C3607 ) C306_=_C3638( C306 C3638 ) C306_=_C3639( C306 C3639 ) C306_=_C3640( C306 C3640 ) C306_=_C3642( C306 C3642 ) C306_=_C3643( C306 C3643 ) \nC306_=_C3644( C306 C3644 ) C311_=_C356( C311 C356 ) C311_=_C1301( C311 C1301 ) C311_=_C1823( C311 C1823 ) C311_=_C2145( C311 C2145 ) C311_=_C2749( C311 C2749 ) \nC311_=_C2786( C311 C2786 ) C311_=_C3126( C311 C3126 ) C311_=_C3211( C311 C3211 ) C311_=_C3445( C311 C3445 ) C311_=_C3644( C311 C3644 ) C311_=_C3805( C311 C3805 ) \nC311_=_C3857( C311 C3857 ) C311_=_C3865( C311 C3865 ) C311_=_C3918( C311 C3918 ) C311_=_C3982( C311 C3982 ) C311_=_C3989( C311 C3989 ) C311_=_C4003( C311 C4003 ) \nC311_=_C4083( C311 C4083 ) C335_=_C350( C335 C350 ) C335_=_C923( C335 C923 ) C335_=_C1044( C335 C1044 ) C335_=_C1814( C335 C1814 ) C335_=_C2022( C335 C2022 ) \nC335_=_C2093( C335 C2093 ) C335_=_C2263( C335 C2263 ) C335_=_C2683( C335 C2683 ) C335_=_C3401( C335 C3401 ) C335_=_C3402( C335 C3402 ) C335_=_C3403( C335 C3403 ) \nC335_=_C3404( C335 C3404 ) C335_=_C3405( C335</w:t>
      </w:r>
    </w:p>
    <w:p>
      <w:pPr>
        <w:pStyle w:val="PreformattedText"/>
        <w:bidi w:val="0"/>
        <w:spacing w:before="0" w:after="0"/>
        <w:jc w:val="left"/>
        <w:rPr/>
      </w:pPr>
      <w:r>
        <w:rPr/>
        <w:t xml:space="preserve"> </w:t>
      </w:r>
      <w:r>
        <w:rPr/>
        <w:t>C3405 ) C335_=_C3407( C335 C3407 ) C335_=_C3408( C335 C3408 ) C335_=_C3409( C335 C3409 ) C335_=_C3411( C335 C3411 ) \nC335_=_C3412( C335 C3412 ) C346_=_C347( C346 C347 ) C346_=_C350( C346 C350 ) C346_=_C352( C346 C352 ) C346_=_C356( C346 C356 ) C346_=_C1063( C346 C1063 ) \nC346_=_C1131( C346 C1131 ) C346_=_C2195( C346 C2195 ) C346_=_C2196( C346 C2196 ) C346_=_C2197( C346 C2197 ) C346_=_C2199( C346 C2199 ) C346_=_C2201( C346 C2201 ) \nC346_=_C2202( C346 C2202 ) C346_=_C2203( C346 C2203 ) C346_=_C2204( C346 C2204 ) C346_=_C2205( C346 C2205 ) C346_=_C2207( C346 C2207 ) C346_=_C2209( C346 C2209 ) \nC346_=_C2211( C346 C2211 ) C346_=_C2213( C346 C2213 ) C347_=_C350( C347 C350 ) C347_=_C352( C347 C352 ) C347_=_C356( C347 C356 ) C347_=_C527( C347 C527 ) \nC347_=_C632( C347 C632 ) C347_=_C733( C347 C733 ) C347_=_C2314( C347 C2314 ) C347_=_C2315( C347 C2315 ) C347_=_C2316( C347 C2316 ) C347_=_C2317( C347 C2317 ) \nC347_=_C2318( C347 C2318 ) C347_=_C2319( C347 C2319 ) C347_=_C2320( C347 C2320 ) C347_=_C2322( C347 C2322 ) C347_=_C2323( C347 C2323 ) C347_=_C2324( C347 C2324 ) \nC347_=_C2325( C347 C2325 ) C347_=_C2326( C347 C2326 ) C347_=_C2327( C347 C2327 ) C347_=_C2328( C347 C2328 ) C347_=_C2330( C347 C2330 ) C350_=_C352( C350 C352 ) \nC350_=_C356( C350 C356 ) C350_=_C923( C350 C923 ) C350_=_C1044( C350 C1044 ) C350_=_C1814( C350 C1814 ) C350_=_C2022( C350 C2022 ) C350_=_C2093( C350 C2093 ) \nC350_=_C2263( C350 C2263 ) C350_=_C2683( C350 C2683 ) C350_=_C3401( C350 C3401 ) C350_=_C3402( C350 C3402 ) C350_=_C3403( C350 C3403 ) C350_=_C3404( C350 C3404 ) \nC350_=_C3405( C350 C3405 ) C350_=_C3407( C350 C3407 ) C350_=_C3408( C350 C3408 ) C350_=_C3409( C350 C3409 ) C350_=_C3411( C350 C3411 ) C350_=_C3412( C350 C3412 ) \nC352_=_C356( C352 C356 ) C352_=_C2322( C352 C2322 ) C352_=_C2345( C352 C2345 ) C352_=_C2559( C352 C2559 ) C352_=_C2703( C352 C2703 ) C352_=_C2881( C352 C2881 ) \nC352_=_C3280( C352 C3280 ) C352_=_C3344( C352 C3344 ) C352_=_C3553( C352 C3553 ) C352_=_C3607( C352 C3607 ) C352_=_C3638( C352 C3638 ) C352_=_C3639( C352 C3639 ) \nC352_=_C3640( C352 C3640 ) C352_=_C3642( C352 C3642 ) C352_=_C3643( C352 C3643 ) C352_=_C3644( C352 C3644 ) C356_=_C1301( C356 C1301 ) C356_=_C1823( C356 C1823 ) \nC356_=_C2145( C356 C2145 ) C356_=_C2749( C356 C2749 ) C356_=_C2786( C356 C2786 ) C356_=_C3126( C356 C3126 ) C356_=_C3211( C356 C3211 ) C356_=_C3445( C356 C3445 ) \nC356_=_C3644( C356 C3644 ) C356_=_C3805( C356 C3805 ) C356_=_C3857( C356 C3857 ) C356_=_C3865( C356 C3865 ) C356_=_C3918( C356 C3918 ) C356_=_C3982( C356 C3982 ) \nC356_=_C3989( C356 C3989 ) C356_=_C4003( C356 C4003 ) C356_=_C4083( C356 C4083 ) C369_=_C383( C369 C383 ) C369_=_C531( C369 C531 ) C369_=_C873( C369 C873 ) \nC369_=_C986( C369 C986 ) C369_=_C1354( C369 C1354 ) C369_=_C1747( C369 C1747 ) C369_=_C1791( C369 C1791 ) C369_=_C2316( C369 C2316 ) C369_=_C2463( C369 C2463 ) \nC369_=_C2661( C369 C2661 ) C369_=_C2662( C369 C2662 ) C369_=_C2663( C369 C2663 ) C369_=_C2664( C369 C2664 ) C369_=_C2665( C369 C2665 ) C369_=_C2667( C369 C2667 ) \nC369_=_C2669( C369 C2669 ) C369_=_C2670( C369 C2670 ) C369_=_C2672( C369 C2672 ) C369_=_C2673( C369 C2673 ) C369_=_C2674( C369 C2674 ) C369_=_C2675( C369 C2675 ) \nC369_=_C2676( C369 C2676 ) C383_=_C410( C383 C410 ) C383_=_C861( C383 C861 ) C383_=_C1409( C383 C1409 ) C383_=_C1693( C383 C1693 ) C383_=_C2147( C383 C2147 ) \nC383_=_C2584( C383 C2584 ) C383_=_C2769( C383 C2769 ) C383_=_C2787( C383 C2787 ) C383_=_C3525( C383 C3525 ) C383_=_C3585( C383 C3585 ) C383_=_C3656( C383 C3656 ) \nC383_=_C3667( C383 C3667 ) C383_=_C3698( C383 C3698 ) C383_=_C3866( C383 C3866 ) C383_=_C3889( C383 C3889 ) C383_=_C3904( C383 C3904 ) C383_=_C4023( C383 C4023 ) \nC383_=_C4028( C383 C4028 ) C383_=_C4059( C383 C4059 ) C383_=_C4093( C383 C4093 ) C383_=_C4113( C383 C4113 ) C388_=_C395( C388 C395 ) C388_=_C410( C388 C410 ) \nC388_=_C412( C388 C412 ) C388_=_C491( C388 C491 ) C388_=_C1551( C388 C1551 ) C388_=_C2149( C388 C2149 ) C388_=_C2150( C388 C2150 ) C388_=_C2151( C388 C2151 ) \nC388_=_C2152( C388 C2152 ) C388_=_C2153( C388 C2153 ) C388_=_C2154( C388 C2154 ) C388_=_C2155( C388 C2155 ) C388_=_C2156( C388 C2156 ) C388_=_C2157( C388 C2157 ) \nC388_=_C2159( C388 C2159 ) C388_=_C2161( C388 C2161 ) C388_=_C2163( C388 C2163 ) C388_=_C2164( C388 C2164 ) C388_=_C2165( C388 C2165 ) C388_=_C2166( C388 C2166 ) \nC388_=_C2167( C388 C2167 ) C388_=_C2168( C388 C2168 ) C388_=_C2169( C388 C2169 ) C388_=_C2170( C388 C2170 ) C388_=_C2171( C388 C2171 ) C388_=_C2172( C388 C2172 ) \nC388_=_C2173( C388 C2173 ) C388_=_C2174( C388 C2174 ) C395_=_C410( C395 C410 ) C395_=_C412( C395 C412 ) C395_=_C501( C395 C501 ) C395_=_C590( C395 C590 ) \nC395_=_C967( C395 C967 ) C395_=_C1384( C395 C1384 ) C395_=_C1564( C395 C1564 ) C395_=_C1644( C395 C1644 ) C395_=_C2218( C395 C2218 ) C395_=_C2281( C395 C2281 ) \nC395_=_C2341( C395 C2341 ) C395_=_C2684( C395 C2684 ) C395_=_C2844( C395 C2844 ) C395_=_C2978( C395 C2978 ) C395_=_C3473( C395 C3473 ) C395_=_C3474( C395 C3474 ) \nC395_=_C3475( C395 C3475 ) C395_=_C3476( C395 C3476 ) C395_=_C3477( C395 C3477 ) C395_=_C3478( C395 C3478 ) C395_=_C3479( C395 C3479 ) C395_=_C3480( C395 C3480 ) \nC395_=_C3481( C395 C3481 ) C410_=_C412( C410 C412 ) C410_=_C861( C410 C861 ) C410_=_C1409( C410 C1409 ) C410_=_C1693( C410 C1693 ) C410_=_C2147( C410 C2147 ) \nC410_=_C2584( C410 C2584 ) C410_=_C2769( C410 C2769 ) C410_=_C2787( C410 C2787 ) C410_=_C3525( C410 C3525 ) C410_=_C3585( C410 C3585 ) C410_=_C3656( C410 C3656 ) \nC410_=_C3667( C410 C3667 ) C410_=_C3698( C410 C3698 ) C410_=_C3866( C410 C3866 ) C410_=_C3889( C410 C3889 ) C410_=_C3904( C410 C3904 ) C410_=_C4023( C410 C4023 ) \nC410_=_C4028( C410 C4028 ) C410_=_C4059( C410 C4059 ) C410_=_C4093( C410 C4093 ) C410_=_C4113( C410 C4113 ) C412_=_C862( C412 C862 ) C412_=_C1457( C412 C1457 ) \nC412_=_C1694( C412 C1694 ) C412_=_C1994( C412 C1994 ) C412_=_C2236( C412 C2236 ) C412_=_C2399( C412 C2399 ) C412_=_C2585( C412 C2585 ) C412_=_C2788( C412 C2788 ) \nC412_=_C3534( C412 C3534 ) C412_=_C3657( C412 C3657 ) C412_=_C3668( C412 C3668 ) C412_=_C3700( C412 C3700 ) C412_=_C3747( C412 C3747 ) C412_=_C3867( C412 C3867 ) \nC412_=_C3890( C412 C3890 ) C412_=_C3905( C412 C3905 ) C412_=_C3964( C412 C3964 ) C412_=_C4061( C412 C4061 ) C412_=_C4094( C412 C4094 ) C412_=_C4098( C412 C4098 ) \nC412_=_C4106( C412 C4106 ) C449_=_C458( C449 C458 ) C449_=_C588( C449 C588 ) C449_=_C669( C449 C669 ) C449_=_C719( C449 C719 ) C449_=_C1383( C449 C1383 ) \nC449_=_C1585( C449 C1585 ) C449_=_C1643( C449 C1643 ) C449_=_C1680( C449 C1680 ) C449_=_C1875( C449 C1875 ) C449_=_C2021( C449 C2021 ) C449_=_C2078( C449 C2078 ) \nC449_=_C2338( C449 C2338 ) C449_=_C3111( C449 C3111 ) C449_=_C3145( C449 C3145 ) C449_=_C3223( C449 C3223 ) C449_=_C3226( C449 C3226 ) C449_=_C3227( C449 C3227 ) \nC449_=_C3228( C449 C3228 ) C449_=_C3229( C449 C3229 ) C449_=_C3230( C449 C3230 ) C449_=_C3231( C449 C3231 ) C449_=_C3232( C449 C3232 ) C458_=_C1026( C458 C1026 ) \nC458_=_C1154( C458 C1154 ) C458_=_C1529( C458 C1529 ) C458_=_C1738( C458 C1738 ) C458_=_C1821( C458 C1821 ) C458_=_C1862( C458 C1862 ) C458_=_C2170( C458 C2170 ) \nC458_=_C2350( C458 C2350 ) C458_=_C2610( C458 C2610 ) C458_=_C2688( C458 C2688 ) C458_=_C2723( C458 C2723 ) C458_=_C2939( C458 C2939 ) C458_=_C3140( C458 C3140 ) \nC458_=_C3385( C458 C3385 ) C458_=_C3478( C458 C3478 ) C458_=_C3520( C458 C3520 ) C458_=_C3559( C458 C3559 ) C458_=_C3716( C458 C3716 ) C458_=_C4063( C458 C4063 ) \nC458_=_C4065( C458 C4065 ) C458_=_C4066( C458 C4066 ) C458_=_C4067( C458 C4067 ) C490_=_C491( C490 C491 ) C490_=_C493( C490 C493 ) C490_=_C494( C490 C494 ) \nC490_=_C495( C490 C495 ) C490_=_C496( C490 C496 ) C490_=_C499( C490 C499 ) C490_=_C500( C490 C500 ) C490_=_C501( C490 C501 ) C490_=_C502( C490 C502 ) \nC490_=_C503( C490 C503 ) C490_=_C504( C490 C504 ) C490_=_C505( C490 C505 ) C490_=_C506( C490 C506 ) C490_=_C508( C490 C508 ) C490_=_C509( C490 C509 ) \nC490_=_C511( C490 C511 ) C490_=_C512( C490 C512 ) C490_=_C2055( C490 C2055 ) C490_=_C2065( C490 C2065 ) C491_=_C493( C491 C493 ) C491_=_C494( C491 C494 ) \nC491_=_C495( C491 C495 ) C491_=_C496( C491 C496 ) C491_=_C499( C491 C499 ) C491_=_C500( C491 C500 ) C491_=_C501( C491 C501 ) C491_=_C502( C491 C502 ) \nC491_=_C503( C491 C503 ) C491_=_C504( C491 C504 ) C491_=_C505( C491 C505 ) C491_=_C506( C491 C506 ) C491_=_C508( C491 C508 ) C491_=_C509( C491 C509 ) \nC491_=_C511( C491 C511 ) C491_=_C512( C491 C512 ) C491_=_C1551( C491 C1551 ) C491_=_C2149( C491 C2149 ) C491_=_C2150( C491 C2150 ) C491_=_C2151( C491 C2151 ) \nC491_=_C2152( C491 C2152 ) C491_=_C2153( C491 C2153 ) C491_=_C2154( C491 C2154 ) C491_=_C2155( C491 C2155 ) C491_=_C2156( C491 C2156 ) C491_=_C2157( C491 C2157 ) \nC491_=_C2159( C491 C2159 ) C491_=_C2161( C491 C2161 ) C491_=_C2163( C491 C2163 ) C491_=_C2164( C491 C2164 ) C491_=_C2165( C491 C2165 ) C491_=_C2166( C491 C2166 ) \nC491_=_C2167( C491 C2167 ) C491_=_C2168( C491 C2168 ) C491_=_C2169( C491 C2169 ) C491_=_C2170( C491 C2170 ) C491_=_C2171( C491 C2171 ) C491_=_C2172( C491 C2172 ) \nC491_=_C2173( C491 C2173 ) C491_=_C2174( C491 C2174 ) C493_=_C494( C493 C494 ) C493_=_C495( C493 C495 ) C493_=_C496( C493 C496 ) C493_=_C499( C493 C499 ) \nC493_=_C500( C493 C500 ) C493_=_C501( C493 C501 ) C493_=_C502( C493 C502 ) C493_=_C503( C493 C503 ) C493_=_C504( C493 C504 ) C493_=_C505( C493 C505 ) \nC493_=_C506( C493 C506 ) C493_=_C508( C493 C508 ) C493_=_C509( C493 C509 ) C493_=_C511( C493 C511 ) C493_=_C512( C493 C512 ) C493_=_C983( C493 C983 ) \nC493_=_C1462( C493 C1462 ) C493_=_C2424( C493 C2424 ) C493_=_C2436( C493 C2436 ) C494_=_C495( C494 C495 ) C494_=_C496( C494 C496 ) C494_=_C499( C494 C499 ) \nC494_=_C500( C494 C500 ) C494_=_C501( C494 C501 ) C494_=_C502( C494 C502 ) C494_=_C503( C494 C503 ) C494_=_C504( C494 C504 ) C494_=_C505( C494 C505 ) \nC494_=_C506( C494 C506 ) C494_=_C508( C494 C508 ) C494_=_C509( C494 C509 ) C494_=_C511( C494 C511 ) C494_=_C512( C494 C512 ) C494_=_C1554(</w:t>
      </w:r>
    </w:p>
    <w:p>
      <w:pPr>
        <w:pStyle w:val="PreformattedText"/>
        <w:bidi w:val="0"/>
        <w:spacing w:before="0" w:after="0"/>
        <w:jc w:val="left"/>
        <w:rPr/>
      </w:pPr>
      <w:r>
        <w:rPr/>
        <w:t xml:space="preserve"> </w:t>
      </w:r>
      <w:r>
        <w:rPr/>
        <w:t>C494 C1554 ) \nC494_=_C2275( C494 C2275 ) C494_=_C2568( C494 C2568 ) C494_=_C2584( C494 C2584 ) C494_=_C2585( C494 C2585 ) C495_=_C496( C495 C496 ) C495_=_C499( C495 C499 ) \nC495_=_C500( C495 C500 ) C495_=_C501( C495 C501 ) C495_=_C502( C495 C502 ) C495_=_C503( C495 C503 ) C495_=_C504( C495 C504 ) C495_=_C505( C495 C505 ) \nC495_=_C506( C495 C506 ) C495_=_C508( C495 C508 ) C495_=_C509( C495 C509 ) C495_=_C511( C495 C511 ) C495_=_C512( C495 C512 ) C495_=_C1556( C495 C1556 ) \nC495_=_C2152( C495 C2152 ) C495_=_C2199( C495 C2199 ) C495_=_C2276( C495 C2276 ) C495_=_C2677( C495 C2677 ) C495_=_C2680( C495 C2680 ) C495_=_C2683( C495 C2683 ) \nC495_=_C2684( C495 C2684 ) C495_=_C2688( C495 C2688 ) C495_=_C2690( C495 C2690 ) C496_=_C499( C496 C499 ) C496_=_C500( C496 C500 ) C496_=_C501( C496 C501 ) \nC496_=_C502( C496 C502 ) C496_=_C503( C496 C503 ) C496_=_C504( C496 C504 ) C496_=_C505( C496 C505 ) C496_=_C506( C496 C506 ) C496_=_C508( C496 C508 ) \nC496_=_C509( C496 C509 ) C496_=_C511( C496 C511 ) C496_=_C512( C496 C512 ) C496_=_C1557( C496 C1557 ) C496_=_C2277( C496 C2277 ) C496_=_C2771( C496 C2771 ) \nC496_=_C2786( C496 C2786 ) C496_=_C2787( C496 C2787 ) C496_=_C2788( C496 C2788 ) C499_=_C500( C499 C500 ) C499_=_C501( C499 C501 ) C499_=_C502( C499 C502 ) \nC499_=_C503( C499 C503 ) C499_=_C504( C499 C504 ) C499_=_C505( C499 C505 ) C499_=_C506( C499 C506 ) C499_=_C508( C499 C508 ) C499_=_C509( C499 C509 ) \nC499_=_C511( C499 C511 ) C499_=_C512( C499 C512 ) C499_=_C586( C499 C586 ) C499_=_C1086( C499 C1086 ) C499_=_C1380( C499 C1380 ) C499_=_C1641( C499 C1641 ) \nC499_=_C2001( C499 C2001 ) C499_=_C2019( C499 C2019 ) C499_=_C2055( C499 C2055 ) C499_=_C2109( C499 C2109 ) C499_=_C2335( C499 C2335 ) C499_=_C2424( C499 C2424 ) \nC499_=_C2648( C499 C2648 ) C499_=_C3000( C499 C3000 ) C499_=_C3002( C499 C3002 ) C499_=_C3003( C499 C3003 ) C499_=_C3004( C499 C3004 ) C499_=_C3006( C499 C3006 ) \nC499_=_C3007( C499 C3007 ) C499_=_C3008( C499 C3008 ) C499_=_C3009( C499 C3009 ) C499_=_C3010( C499 C3010 ) C499_=_C3011( C499 C3011 ) C500_=_C501( C500 C501 ) \nC500_=_C502( C500 C502 ) C500_=_C503( C500 C503 ) C500_=_C504( C500 C504 ) C500_=_C505( C500 C505 ) C500_=_C506( C500 C506 ) C500_=_C508( C500 C508 ) \nC500_=_C509( C500 C509 ) C500_=_C511( C500 C511 ) C500_=_C512( C500 C512 ) C500_=_C3000( C500 C3000 ) C500_=_C3393( C500 C3393 ) C501_=_C502( C501 C502 ) \nC501_=_C503( C501 C503 ) C501_=_C504( C501 C504 ) C501_=_C505( C501 C505 ) C501_=_C506( C501 C506 ) C501_=_C508( C501 C508 ) C501_=_C509( C501 C509 ) \nC501_=_C511( C501 C511 ) C501_=_C512( C501 C512 ) C501_=_C590( C501 C590 ) C501_=_C967( C501 C967 ) C501_=_C1384( C501 C1384 ) C501_=_C1564( C501 C1564 ) \nC501_=_C1644( C501 C1644 ) C501_=_C2218( C501 C2218 ) C501_=_C2281( C501 C2281 ) C501_=_C2341( C501 C2341 ) C501_=_C2684( C501 C2684 ) C501_=_C2844( C501 C2844 ) \nC501_=_C2978( C501 C2978 ) C501_=_C3473( C501 C3473 ) C501_=_C3474( C501 C3474 ) C501_=_C3475( C501 C3475 ) C501_=_C3476( C501 C3476 ) C501_=_C3477( C501 C3477 ) \nC501_=_C3478( C501 C3478 ) C501_=_C3479( C501 C3479 ) C501_=_C3480( C501 C3480 ) C501_=_C3481( C501 C3481 ) C502_=_C503( C502 C503 ) C502_=_C504( C502 C504 ) \nC502_=_C505( C502 C505 ) C502_=_C506( C502 C506 ) C502_=_C508( C502 C508 ) C502_=_C509( C502 C509 ) C502_=_C511( C502 C511 ) C502_=_C512( C502 C512 ) \nC502_=_C1472( C502 C1472 ) C502_=_C1567( C502 C1567 ) C502_=_C2282( C502 C2282 ) C502_=_C3667( C502 C3667 ) C502_=_C3668( C502 C3668 ) C503_=_C504( C503 C504 ) \nC503_=_C505( C503 C505 ) C503_=_C506( C503 C506 ) C503_=_C508( C503 C508 ) C503_=_C509( C503 C509 ) C503_=_C511( C503 C511 ) C503_=_C512( C503 C512 ) \nC503_=_C1568( C503 C1568 ) C503_=_C2283( C503 C2283 ) C503_=_C3474( C503 C3474 ) C503_=_C3698( C503 C3698 ) C503_=_C3700( C503 C3700 ) C504_=_C505( C504 C505 ) \nC504_=_C506( C504 C506 ) C504_=_C508( C504 C508 ) C504_=_C509( C504 C509 ) C504_=_C511( C504 C511 ) C504_=_C512( C504 C512 ) C504_=_C2045( C504 C2045 ) \nC504_=_C3004( C504 C3004 ) C504_=_C3909( C504 C3909 ) C505_=_C506( C505 C506 ) C505_=_C508( C505 C508 ) C505_=_C509( C505 C509 ) C505_=_C511( C505 C511 ) \nC505_=_C512( C505 C512 ) C505_=_C1820( C505 C1820 ) C505_=_C2065( C505 C2065 ) C505_=_C2436( C505 C2436 ) C505_=_C2458( C505 C2458 ) C505_=_C2544( C505 C2544 ) \nC505_=_C2709( C505 C2709 ) C505_=_C3333( C505 C3333 ) C505_=_C3393( C505 C3393 ) C505_=_C3443( C505 C3443 ) C505_=_C3801( C505 C3801 ) C505_=_C3813( C505 C3813 ) \nC505_=_C3893( C505 C3893 ) C505_=_C3909( C505 C3909 ) C505_=_C3980( C505 C3980 ) C505_=_C4000( C505 C4000 ) C505_=_C4029( C505 C4029 ) C505_=_C4030( C505 C4030 ) \nC505_=_C4031( C505 C4031 ) C505_=_C4032( C505 C4032 ) C505_=_C4034( C505 C4034 ) C505_=_C4035( C505 C4035 ) C506_=_C508( C506 C508 ) C506_=_C509( C506 C509 ) \nC506_=_C511( C506 C511 ) C506_=_C512( C506 C512 ) C506_=_C1570( C506 C1570 ) C506_=_C2169( C506 C2169 ) C506_=_C2288( C506 C2288 ) C506_=_C3231( C506 C3231 ) \nC506_=_C3273( C506 C3273 ) C506_=_C4059( C506 C4059 ) C506_=_C4061( C506 C4061 ) C508_=_C509( C508 C509 ) C508_=_C511( C508 C511 ) C508_=_C512( C508 C512 ) \nC508_=_C2851( C508 C2851 ) C508_=_C3006( C508 C3006 ) C508_=_C4030( C508 C4030 ) C509_=_C511( C509 C511 ) C509_=_C512( C509 C512 ) C509_=_C1572( C509 C1572 ) \nC509_=_C2171( C509 C2171 ) C509_=_C2290( C509 C2290 ) C509_=_C2852( C509 C2852 ) C509_=_C2981( C509 C2981 ) C509_=_C3479( C509 C3479 ) C509_=_C4063( C509 C4063 ) \nC509_=_C4072( C509 C4072 ) C511_=_C512( C511 C512 ) C511_=_C1003( C511 C1003 ) C511_=_C1763( C511 C1763 ) C511_=_C3010( C511 C3010 ) C511_=_C4032( C511 C4032 ) \nC512_=_C3011( C512 C3011 ) C512_=_C4034( C512 C4034 ) C517_=_C519( C517 C519 ) C517_=_C525( C517 C525 ) C517_=_C527( C517 C527 ) C517_=_C531( C517 C531 ) \nC517_=_C571( C517 C571 ) C517_=_C729( C517 C729 ) C517_=_C864( C517 C864 ) C517_=_C865( C517 C865 ) C517_=_C869( C517 C869 ) C517_=_C870( C517 C870 ) \nC517_=_C871( C517 C871 ) C517_=_C873( C517 C873 ) C517_=_C876( C517 C876 ) C517_=_C878( C517 C878 ) C517_=_C879( C517 C879 ) C517_=_C881( C517 C881 ) \nC517_=_C882( C517 C882 ) C517_=_C883( C517 C883 ) C517_=_C884( C517 C884 ) C517_=_C885( C517 C885 ) C517_=_C886( C517 C886 ) C517_=_C887( C517 C887 ) \nC519_=_C525( C519 C525 ) C519_=_C527( C519 C527 ) C519_=_C531( C519 C531 ) C519_=_C981( C519 C981 ) C519_=_C983( C519 C983 ) C519_=_C984( C519 C984 ) \nC519_=_C985( C519 C985 ) C519_=_C986( C519 C986 ) C519_=_C987( C519 C987 ) C519_=_C988( C519 C988 ) C519_=_C989( C519 C989 ) C519_=_C992( C519 C992 ) \nC519_=_C993( C519 C993 ) C519_=_C994( C519 C994 ) C519_=_C995( C519 C995 ) C519_=_C996( C519 C996 ) C519_=_C997( C519 C997 ) C519_=_C998( C519 C998 ) \nC519_=_C999( C519 C999 ) C519_=_C1000( C519 C1000 ) C519_=_C1002( C519 C1002 ) C519_=_C1003( C519 C1003 ) C519_=_C1005( C519 C1005 ) C525_=_C527( C525 C527 ) \nC525_=_C531( C525 C531 ) C525_=_C1204( C525 C1204 ) C525_=_C1229( C525 C1229 ) C525_=_C1742( C525 C1742 ) C525_=_C1743( C525 C1743 ) C525_=_C1745( C525 C1745 ) \nC525_=_C1746( C525 C1746 ) C525_=_C1747( C525 C1747 ) C525_=_C1748( C525 C1748 ) C525_=_C1749( C525 C1749 ) C525_=_C1750( C525 C1750 ) C525_=_C1751( C525 C1751 ) \nC525_=_C1752( C525 C1752 ) C525_=_C1754( C525 C1754 ) C525_=_C1756( C525 C1756 ) C525_=_C1757( C525 C1757 ) C525_=_C1758( C525 C1758 ) C525_=_C1759( C525 C1759 ) \nC525_=_C1760( C525 C1760 ) C525_=_C1762( C525 C1762 ) C525_=_C1763( C525 C1763 ) C525_=_C1765( C525 C1765 ) C527_=_C531( C527 C531 ) C527_=_C632( C527 C632 ) \nC527_=_C733( C527 C733 ) C527_=_C2314( C527 C2314 ) C527_=_C2315( C527 C2315 ) C527_=_C2316( C527 C2316 ) C527_=_C2317( C527 C2317 ) C527_=_C2318( C527 C2318 ) \nC527_=_C2319( C527 C2319 ) C527_=_C2320( C527 C2320 ) C527_=_C2322( C527 C2322 ) C527_=_C2323( C527 C2323 ) C527_=_C2324( C527 C2324 ) C527_=_C2325( C527 C2325 ) \nC527_=_C2326( C527 C2326 ) C527_=_C2327( C527 C2327 ) C527_=_C2328( C527 C2328 ) C527_=_C2330( C527 C2330 ) C531_=_C873( C531 C873 ) C531_=_C986( C531 C986 ) \nC531_=_C1354( C531 C1354 ) C531_=_C1747( C531 C1747 ) C531_=_C1791( C531 C1791 ) C531_=_C2316( C531 C2316 ) C531_=_C2463( C531 C2463 ) C531_=_C2661( C531 C2661 ) \nC531_=_C2662( C531 C2662 ) C531_=_C2663( C531 C2663 ) C531_=_C2664( C531 C2664 ) C531_=_C2665( C531 C2665 ) C531_=_C2667( C531 C2667 ) C531_=_C2669( C531 C2669 ) \nC531_=_C2670( C531 C2670 ) C531_=_C2672( C531 C2672 ) C531_=_C2673( C531 C2673 ) C531_=_C2674( C531 C2674 ) C531_=_C2675( C531 C2675 ) C531_=_C2676( C531 C2676 ) \nC571_=_C577( C571 C577 ) C571_=_C578( C571 C578 ) C571_=_C583( C571 C583 ) C571_=_C586( C571 C586 ) C571_=_C587( C571 C587 ) C571_=_C588( C571 C588 ) \nC571_=_C590( C571 C590 ) C571_=_C729( C571 C729 ) C571_=_C864( C571 C864 ) C571_=_C865( C571 C865 ) C571_=_C869( C571 C869 ) C571_=_C870( C571 C870 ) \nC571_=_C871( C571 C871 ) C571_=_C873( C571 C873 ) C571_=_C876( C571 C876 ) C571_=_C878( C571 C878 ) C571_=_C879( C571 C879 ) C571_=_C881( C571 C881 ) \nC571_=_C882( C571 C882 ) C571_=_C883( C571 C883 ) C571_=_C884( C571 C884 ) C571_=_C885( C571 C885 ) C571_=_C886( C571 C886 ) C571_=_C887( C571 C887 ) \nC577_=_C578( C577 C578 ) C577_=_C583( C577 C583 ) C577_=_C586( C577 C586 ) C577_=_C587( C577 C587 ) C577_=_C588( C577 C588 ) C577_=_C590( C577 C590 ) \nC577_=_C711( C577 C711 ) C577_=_C1230( C577 C1230 ) C577_=_C1374( C577 C1374 ) C577_=_C1485( C577 C1485 ) C577_=_C1598( C577 C1598 ) C577_=_C1632( C577 C1632 ) \nC577_=_C1655( C577 C1655 ) C577_=_C1695( C577 C1695 ) C577_=_C1891( C577 C1891 ) C577_=_C1892( C577 C1892 ) C577_=_C1893( C577 C1893 ) C577_=_C1895( C577 C1895 ) \nC577_=_C1899( C577 C1899 ) C577_=_C1900( C577 C1900 ) C577_=_C1902( C577 C1902 ) C577_=_C1903( C577 C1903 ) C577_=_C1904( C577 C1904 ) C577_=_C1905( C577 C1905 ) \nC577_=_C1906( C577 C1906 ) C577_=_C1907( C577 C1907 ) C577_=_C1908( C577 C1908 ) C577_=_C1909( C577 C1909 ) C578_=_C583( C578 C583 ) C578_=_C586( C578 C586 ) \nC578_=_C587( C578 C587 ) C578_=_C588( C578 C588 ) C578_=_C590( C578</w:t>
      </w:r>
    </w:p>
    <w:p>
      <w:pPr>
        <w:pStyle w:val="PreformattedText"/>
        <w:bidi w:val="0"/>
        <w:spacing w:before="0" w:after="0"/>
        <w:jc w:val="left"/>
        <w:rPr/>
      </w:pPr>
      <w:r>
        <w:rPr/>
        <w:t xml:space="preserve"> </w:t>
      </w:r>
      <w:r>
        <w:rPr/>
        <w:t>C590 ) C578_=_C631( C578 C631 ) C578_=_C732( C578 C732 ) C578_=_C786( C578 C786 ) \nC578_=_C1012( C578 C1012 ) C578_=_C1183( C578 C1183 ) C578_=_C1722( C578 C1722 ) C578_=_C1933( C578 C1933 ) C578_=_C2031( C578 C2031 ) C578_=_C2032( C578 C2032 ) \nC578_=_C2033( C578 C2033 ) C578_=_C2035( C578 C2035 ) C578_=_C2036( C578 C2036 ) C578_=_C2037( C578 C2037 ) C578_=_C2038( C578 C2038 ) C578_=_C2039( C578 C2039 ) \nC578_=_C2040( C578 C2040 ) C578_=_C2041( C578 C2041 ) C578_=_C2043( C578 C2043 ) C578_=_C2044( C578 C2044 ) C578_=_C2045( C578 C2045 ) C578_=_C2046( C578 C2046 ) \nC578_=_C2047( C578 C2047 ) C578_=_C2048( C578 C2048 ) C578_=_C2049( C578 C2049 ) C578_=_C2050( C578 C2050 ) C578_=_C2051( C578 C2051 ) C578_=_C2052( C578 C2052 ) \nC583_=_C586( C583 C586 ) C583_=_C587( C583 C587 ) C583_=_C588( C583 C588 ) C583_=_C590( C583 C590 ) C583_=_C1210( C583 C1210 ) C583_=_C1379( C583 C1379 ) \nC583_=_C1491( C583 C1491 ) C583_=_C1638( C583 C1638 ) C583_=_C1659( C583 C1659 ) C583_=_C1912( C583 C1912 ) C583_=_C1939( C583 C1939 ) C583_=_C1960( C583 C1960 ) \nC583_=_C2332( C583 C2332 ) C583_=_C2496( C583 C2496 ) C583_=_C2549( C583 C2549 ) C583_=_C2568( C583 C2568 ) C583_=_C2632( C583 C2632 ) C583_=_C2633( C583 C2633 ) \nC583_=_C2637( C583 C2637 ) C583_=_C2638( C583 C2638 ) C583_=_C2640( C583 C2640 ) C583_=_C2641( C583 C2641 ) C583_=_C2642( C583 C2642 ) C583_=_C2643( C583 C2643 ) \nC583_=_C2644( C583 C2644 ) C583_=_C2645( C583 C2645 ) C586_=_C587( C586 C587 ) C586_=_C588( C586 C588 ) C586_=_C590( C586 C590 ) C586_=_C1086( C586 C1086 ) \nC586_=_C1380( C586 C1380 ) C586_=_C1641( C586 C1641 ) C586_=_C2001( C586 C2001 ) C586_=_C2019( C586 C2019 ) C586_=_C2055( C586 C2055 ) C586_=_C2109( C586 C2109 ) \nC586_=_C2335( C586 C2335 ) C586_=_C2424( C586 C2424 ) C586_=_C2648( C586 C2648 ) C586_=_C3000( C586 C3000 ) C586_=_C3002( C586 C3002 ) C586_=_C3003( C586 C3003 ) \nC586_=_C3004( C586 C3004 ) C586_=_C3006( C586 C3006 ) C586_=_C3007( C586 C3007 ) C586_=_C3008( C586 C3008 ) C586_=_C3009( C586 C3009 ) C586_=_C3010( C586 C3010 ) \nC586_=_C3011( C586 C3011 ) C587_=_C588( C587 C588 ) C587_=_C590( C587 C590 ) C587_=_C739( C587 C739 ) C587_=_C1287( C587 C1287 ) C587_=_C1381( C587 C1381 ) \nC587_=_C1642( C587 C1642 ) C587_=_C2131( C587 C2131 ) C587_=_C2336( C587 C2336 ) C587_=_C2554( C587 C2554 ) C587_=_C2730( C587 C2730 ) C587_=_C2771( C587 C2771 ) \nC587_=_C3012( C587 C3012 ) C587_=_C3013( C587 C3013 ) C587_=_C3015( C587 C3015 ) C587_=_C3016( C587 C3016 ) C587_=_C3018( C587 C3018 ) C587_=_C3019( C587 C3019 ) \nC587_=_C3020( C587 C3020 ) C587_=_C3021( C587 C3021 ) C587_=_C3022( C587 C3022 ) C587_=_C3023( C587 C3023 ) C587_=_C3024( C587 C3024 ) C588_=_C590( C588 C590 ) \nC588_=_C669( C588 C669 ) C588_=_C719( C588 C719 ) C588_=_C1383( C588 C1383 ) C588_=_C1585( C588 C1585 ) C588_=_C1643( C588 C1643 ) C588_=_C1680( C588 C1680 ) \nC588_=_C1875( C588 C1875 ) C588_=_C2021( C588 C2021 ) C588_=_C2078( C588 C2078 ) C588_=_C2338( C588 C2338 ) C588_=_C3111( C588 C3111 ) C588_=_C3145( C588 C3145 ) \nC588_=_C3223( C588 C3223 ) C588_=_C3226( C588 C3226 ) C588_=_C3227( C588 C3227 ) C588_=_C3228( C588 C3228 ) C588_=_C3229( C588 C3229 ) C588_=_C3230( C588 C3230 ) \nC588_=_C3231( C588 C3231 ) C588_=_C3232( C588 C3232 ) C590_=_C967( C590 C967 ) C590_=_C1384( C590 C1384 ) C590_=_C1564( C590 C1564 ) C590_=_C1644( C590 C1644 ) \nC590_=_C2218( C590 C2218 ) C590_=_C2281( C590 C2281 ) C590_=_C2341( C590 C2341 ) C590_=_C2684( C590 C2684 ) C590_=_C2844( C590 C2844 ) C590_=_C2978( C590 C2978 ) \nC590_=_C3473( C590 C3473 ) C590_=_C3474( C590 C3474 ) C590_=_C3475( C590 C3475 ) C590_=_C3476( C590 C3476 ) C590_=_C3477( C590 C3477 ) C590_=_C3478( C590 C3478 ) \nC590_=_C3479( C590 C3479 ) C590_=_C3480( C590 C3480 ) C590_=_C3481( C590 C3481 ) C609_=_C637( C609 C637 ) C609_=_C738( C609 C738 ) C609_=_C794( C609 C794 ) \nC609_=_C919( C609 C919 ) C609_=_C1329( C609 C1329 ) C609_=_C2040( C609 C2040 ) C609_=_C2154( C609 C2154 ) C609_=_C2318( C609 C2318 ) C609_=_C2388( C609 C2388 ) \nC609_=_C2449( C609 C2449 ) C609_=_C2680( C609 C2680 ) C609_=_C2696( C609 C2696 ) C609_=_C2919( C609 C2919 ) C609_=_C2973( C609 C2973 ) C609_=_C2974( C609 C2974 ) \nC609_=_C2975( C609 C2975 ) C609_=_C2976( C609 C2976 ) C609_=_C2977( C609 C2977 ) C609_=_C2978( C609 C2978 ) C609_=_C2979( C609 C2979 ) C609_=_C2981( C609 C2981 ) \nC609_=_C2983( C609 C2983 ) C628_=_C631( C628 C631 ) C628_=_C632( C628 C632 ) C628_=_C637( C628 C637 ) C628_=_C639( C628 C639 ) C628_=_C651( C628 C651 ) \nC628_=_C1007( C628 C1007 ) C628_=_C1459( C628 C1459 ) C628_=_C1460( C628 C1460 ) C628_=_C1462( C628 C1462 ) C628_=_C1465( C628 C1465 ) C628_=_C1466( C628 C1466 ) \nC628_=_C1467( C628 C1467 ) C628_=_C1468( C628 C1468 ) C628_=_C1470( C628 C1470 ) C628_=_C1472( C628 C1472 ) C628_=_C1473( C628 C1473 ) C628_=_C1474( C628 C1474 ) \nC628_=_C1475( C628 C1475 ) C628_=_C1476( C628 C1476 ) C628_=_C1477( C628 C1477 ) C628_=_C1478( C628 C1478 ) C628_=_C1480( C628 C1480 ) C628_=_C1481( C628 C1481 ) \nC628_=_C1482( C628 C1482 ) C628_=_C1483( C628 C1483 ) C631_=_C632( C631 C632 ) C631_=_C637( C631 C637 ) C631_=_C639( C631 C639 ) C631_=_C651( C631 C651 ) \nC631_=_C732( C631 C732 ) C631_=_C786( C631 C786 ) C631_=_C1012( C631 C1012 ) C631_=_C1183( C631 C1183 ) C631_=_C1722( C631 C1722 ) C631_=_C1933( C631 C1933 ) \nC631_=_C2031( C631 C2031 ) C631_=_C2032( C631 C2032 ) C631_=_C2033( C631 C2033 ) C631_=_C2035( C631 C2035 ) C631_=_C2036( C631 C2036 ) C631_=_C2037( C631 C2037 ) \nC631_=_C2038( C631 C2038 ) C631_=_C2039( C631 C2039 ) C631_=_C2040( C631 C2040 ) C631_=_C2041( C631 C2041 ) C631_=_C2043( C631 C2043 ) C631_=_C2044( C631 C2044 ) \nC631_=_C2045( C631 C2045 ) C631_=_C2046( C631 C2046 ) C631_=_C2047( C631 C2047 ) C631_=_C2048( C631 C2048 ) C631_=_C2049( C631 C2049 ) C631_=_C2050( C631 C2050 ) \nC631_=_C2051( C631 C2051 ) C631_=_C2052( C631 C2052 ) C632_=_C637( C632 C637 ) C632_=_C639( C632 C639 ) C632_=_C651( C632 C651 ) C632_=_C733( C632 C733 ) \nC632_=_C2314( C632 C2314 ) C632_=_C2315( C632 C2315 ) C632_=_C2316( C632 C2316 ) C632_=_C2317( C632 C2317 ) C632_=_C2318( C632 C2318 ) C632_=_C2319( C632 C2319 ) \nC632_=_C2320( C632 C2320 ) C632_=_C2322( C632 C2322 ) C632_=_C2323( C632 C2323 ) C632_=_C2324( C632 C2324 ) C632_=_C2325( C632 C2325 ) C632_=_C2326( C632 C2326 ) \nC632_=_C2327( C632 C2327 ) C632_=_C2328( C632 C2328 ) C632_=_C2330( C632 C2330 ) C637_=_C639( C637 C639 ) C637_=_C651( C637 C651 ) C637_=_C738( C637 C738 ) \nC637_=_C794( C637 C794 ) C637_=_C919( C637 C919 ) C637_=_C1329( C637 C1329 ) C637_=_C2040( C637 C2040 ) C637_=_C2154( C637 C2154 ) C637_=_C2318( C637 C2318 ) \nC637_=_C2388( C637 C2388 ) C637_=_C2449( C637 C2449 ) C637_=_C2680( C637 C2680 ) C637_=_C2696( C637 C2696 ) C637_=_C2919( C637 C2919 ) C637_=_C2973( C637 C2973 ) \nC637_=_C2974( C637 C2974 ) C637_=_C2975( C637 C2975 ) C637_=_C2976( C637 C2976 ) C637_=_C2977( C637 C2977 ) C637_=_C2978( C637 C2978 ) C637_=_C2979( C637 C2979 ) \nC637_=_C2981( C637 C2981 ) C637_=_C2983( C637 C2983 ) C639_=_C651( C639 C651 ) C639_=_C742( C639 C742 ) C639_=_C1812( C639 C1812 ) C639_=_C2451( C639 C2451 ) \nC639_=_C2921( C639 C2921 ) C639_=_C2975( C639 C2975 ) C639_=_C3113( C639 C3113 ) C639_=_C3233( C639 C3233 ) C639_=_C3247( C639 C3247 ) C639_=_C3263( C639 C3263 ) \nC639_=_C3264( C639 C3264 ) C639_=_C3265( C639 C3265 ) C639_=_C3266( C639 C3266 ) C639_=_C3267( C639 C3267 ) C639_=_C3268( C639 C3268 ) C639_=_C3269( C639 C3269 ) \nC639_=_C3270( C639 C3270 ) C639_=_C3271( C639 C3271 ) C639_=_C3273( C639 C3273 ) C639_=_C3274( C639 C3274 ) C639_=_C3275( C639 C3275 ) C651_=_C753( C651 C753 ) \nC651_=_C1155( C651 C1155 ) C651_=_C2050( C651 C2050 ) C651_=_C2172( C651 C2172 ) C651_=_C2327( C651 C2327 ) C651_=_C2421( C651 C2421 ) C651_=_C2460( C651 C2460 ) \nC651_=_C2690( C651 C2690 ) C651_=_C2871( C651 C2871 ) C651_=_C2888( C651 C2888 ) C651_=_C2932( C651 C2932 ) C651_=_C2995( C651 C2995 ) C651_=_C3153( C651 C3153 ) \nC651_=_C3245( C651 C3245 ) C651_=_C3274( C651 C3274 ) C651_=_C3480( C651 C3480 ) C651_=_C3743( C651 C3743 ) C651_=_C3767( C651 C3767 ) C651_=_C4006( C651 C4006 ) \nC651_=_C4072( C651 C4072 ) C666_=_C669( C666 C669 ) C666_=_C1018( C666 C1018 ) C666_=_C1728( C666 C1728 ) C666_=_C1809( C666 C1809 ) C666_=_C1852( C666 C1852 ) \nC666_=_C2153( C666 C2153 ) C666_=_C2216( C666 C2216 ) C666_=_C2602( C666 C2602 ) C666_=_C2615( C666 C2615 ) C666_=_C2677( C666 C2677 ) C666_=_C2714( C666 C2714 ) \nC666_=_C2841( C666 C2841 ) C666_=_C2843( C666 C2843 ) C666_=_C2844( C666 C2844 ) C666_=_C2845( C666 C2845 ) C666_=_C2846( C666 C2846 ) C666_=_C2847( C666 C2847 ) \nC666_=_C2848( C666 C2848 ) C666_=_C2849( C666 C2849 ) C666_=_C2851( C666 C2851 ) C666_=_C2852( C666 C2852 ) C666_=_C2854( C666 C2854 ) C666_=_C2855( C666 C2855 ) \nC669_=_C719( C669 C719 ) C669_=_C1383( C669 C1383 ) C669_=_C1585( C669 C1585 ) C669_=_C1643( C669 C1643 ) C669_=_C1680( C669 C1680 ) C669_=_C1875( C669 C1875 ) \nC669_=_C2021( C669 C2021 ) C669_=_C2078( C669 C2078 ) C669_=_C2338( C669 C2338 ) C669_=_C3111( C669 C3111 ) C669_=_C3145( C669 C3145 ) C669_=_C3223( C669 C3223 ) \nC669_=_C3226( C669 C3226 ) C669_=_C3227( C669 C3227 ) C669_=_C3228( C669 C3228 ) C669_=_C3229( C669 C3229 ) C669_=_C3230( C669 C3230 ) C669_=_C3231( C669 C3231 ) \nC669_=_C3232( C669 C3232 ) C711_=_C719( C711 C719 ) C711_=_C1230( C711 C1230 ) C711_=_C1374( C711 C1374 ) C711_=_C1485( C711 C1485 ) C711_=_C1598( C711 C1598 ) \nC711_=_C1632( C711 C1632 ) C711_=_C1655( C711 C1655 ) C711_=_C1695( C711 C1695 ) C711_=_C1891( C711 C1891 ) C711_=_C1892( C711 C1892 ) C711_=_C1893( C711 C1893 ) \nC711_=_C1895( C711 C1895 ) C711_=_C1899( C711 C1899 ) C711_=_C1900( C711 C1900 ) C711_=_C1902( C711 C1902 ) C711_=_C1903( C711 C1903 ) C711_=_C1904( C711 C1904 ) \nC711_=_C1905( C711 C1905 ) C711_=_C1906( C711 C1906 ) C711_=_C1907( C711 C1907 ) C711_=_C1908( C711 C1908 ) C711_=_C1909( C711 C1909 ) C719_=_C1383( C719 C1383 ) \nC719_=_C1585( C719 C1585 ) C719_=_C1643( C719 C1643 ) C719_=_C1680(</w:t>
      </w:r>
    </w:p>
    <w:p>
      <w:pPr>
        <w:pStyle w:val="PreformattedText"/>
        <w:bidi w:val="0"/>
        <w:spacing w:before="0" w:after="0"/>
        <w:jc w:val="left"/>
        <w:rPr/>
      </w:pPr>
      <w:r>
        <w:rPr/>
        <w:t xml:space="preserve"> </w:t>
      </w:r>
      <w:r>
        <w:rPr/>
        <w:t>C719 C1680 ) C719_=_C1875( C719 C1875 ) C719_=_C2021( C719 C2021 ) C719_=_C2078( C719 C2078 ) \nC719_=_C2338( C719 C2338 ) C719_=_C3111( C719 C3111 ) C719_=_C3145( C719 C3145 ) C719_=_C3223( C719 C3223 ) C719_=_C3226( C719 C3226 ) C719_=_C3227( C719 C3227 ) \nC719_=_C3228( C719 C3228 ) C719_=_C3229( C719 C3229 ) C719_=_C3230( C719 C3230 ) C719_=_C3231( C719 C3231 ) C719_=_C3232( C719 C3232 ) C729_=_C732( C729 C732 ) \nC729_=_C733( C729 C733 ) C729_=_C738( C729 C738 ) C729_=_C739( C729 C739 ) C729_=_C742( C729 C742 ) C729_=_C753( C729 C753 ) C729_=_C864( C729 C864 ) \nC729_=_C865( C729 C865 ) C729_=_C869( C729 C869 ) C729_=_C870( C729 C870 ) C729_=_C871( C729 C871 ) C729_=_C873( C729 C873 ) C729_=_C876( C729 C876 ) \nC729_=_C878( C729 C878 ) C729_=_C879( C729 C879 ) C729_=_C881( C729 C881 ) C729_=_C882( C729 C882 ) C729_=_C883( C729 C883 ) C729_=_C884( C729 C884 ) \nC729_=_C885( C729 C885 ) C729_=_C886( C729 C886 ) C729_=_C887( C729 C887 ) C732_=_C733( C732 C733 ) C732_=_C738( C732 C738 ) C732_=_C739( C732 C739 ) \nC732_=_C742( C732 C742 ) C732_=_C753( C732 C753 ) C732_=_C786( C732 C786 ) C732_=_C1012( C732 C1012 ) C732_=_C1183( C732 C1183 ) C732_=_C1722( C732 C1722 ) \nC732_=_C1933( C732 C1933 ) C732_=_C2031( C732 C2031 ) C732_=_C2032( C732 C2032 ) C732_=_C2033( C732 C2033 ) C732_=_C2035( C732 C2035 ) C732_=_C2036( C732 C2036 ) \nC732_=_C2037( C732 C2037 ) C732_=_C2038( C732 C2038 ) C732_=_C2039( C732 C2039 ) C732_=_C2040( C732 C2040 ) C732_=_C2041( C732 C2041 ) C732_=_C2043( C732 C2043 ) \nC732_=_C2044( C732 C2044 ) C732_=_C2045( C732 C2045 ) C732_=_C2046( C732 C2046 ) C732_=_C2047( C732 C2047 ) C732_=_C2048( C732 C2048 ) C732_=_C2049( C732 C2049 ) \nC732_=_C2050( C732 C2050 ) C732_=_C2051( C732 C2051 ) C732_=_C2052( C732 C2052 ) C733_=_C738( C733 C738 ) C733_=_C739( C733 C739 ) C733_=_C742( C733 C742 ) \nC733_=_C753( C733 C753 ) C733_=_C2314( C733 C2314 ) C733_=_C2315( C733 C2315 ) C733_=_C2316( C733 C2316 ) C733_=_C2317( C733 C2317 ) C733_=_C2318( C733 C2318 ) \nC733_=_C2319( C733 C2319 ) C733_=_C2320( C733 C2320 ) C733_=_C2322( C733 C2322 ) C733_=_C2323( C733 C2323 ) C733_=_C2324( C733 C2324 ) C733_=_C2325( C733 C2325 ) \nC733_=_C2326( C733 C2326 ) C733_=_C2327( C733 C2327 ) C733_=_C2328( C733 C2328 ) C733_=_C2330( C733 C2330 ) C738_=_C739( C738 C739 ) C738_=_C742( C738 C742 ) \nC738_=_C753( C738 C753 ) C738_=_C794( C738 C794 ) C738_=_C919( C738 C919 ) C738_=_C1329( C738 C1329 ) C738_=_C2040( C738 C2040 ) C738_=_C2154( C738 C2154 ) \nC738_=_C2318( C738 C2318 ) C738_=_C2388( C738 C2388 ) C738_=_C2449( C738 C2449 ) C738_=_C2680( C738 C2680 ) C738_=_C2696( C738 C2696 ) C738_=_C2919( C738 C2919 ) \nC738_=_C2973( C738 C2973 ) C738_=_C2974( C738 C2974 ) C738_=_C2975( C738 C2975 ) C738_=_C2976( C738 C2976 ) C738_=_C2977( C738 C2977 ) C738_=_C2978( C738 C2978 ) \nC738_=_C2979( C738 C2979 ) C738_=_C2981( C738 C2981 ) C738_=_C2983( C738 C2983 ) C739_=_C742( C739 C742 ) C739_=_C753( C739 C753 ) C739_=_C1287( C739 C1287 ) \nC739_=_C1381( C739 C1381 ) C739_=_C1642( C739 C1642 ) C739_=_C2131( C739 C2131 ) C739_=_C2336( C739 C2336 ) C739_=_C2554( C739 C2554 ) C739_=_C2730( C739 C2730 ) \nC739_=_C2771( C739 C2771 ) C739_=_C3012( C739 C3012 ) C739_=_C3013( C739 C3013 ) C739_=_C3015( C739 C3015 ) C739_=_C3016( C739 C3016 ) C739_=_C3018( C739 C3018 ) \nC739_=_C3019( C739 C3019 ) C739_=_C3020( C739 C3020 ) C739_=_C3021( C739 C3021 ) C739_=_C3022( C739 C3022 ) C739_=_C3023( C739 C3023 ) C739_=_C3024( C739 C3024 ) \nC742_=_C753( C742 C753 ) C742_=_C1812( C742 C1812 ) C742_=_C2451( C742 C2451 ) C742_=_C2921( C742 C2921 ) C742_=_C2975( C742 C2975 ) C742_=_C3113( C742 C3113 ) \nC742_=_C3233( C742 C3233 ) C742_=_C3247( C742 C3247 ) C742_=_C3263( C742 C3263 ) C742_=_C3264( C742 C3264 ) C742_=_C3265( C742 C3265 ) C742_=_C3266( C742 C3266 ) \nC742_=_C3267( C742 C3267 ) C742_=_C3268( C742 C3268 ) C742_=_C3269( C742 C3269 ) C742_=_C3270( C742 C3270 ) C742_=_C3271( C742 C3271 ) C742_=_C3273( C742 C3273 ) \nC742_=_C3274( C742 C3274 ) C742_=_C3275( C742 C3275 ) C753_=_C1155( C753 C1155 ) C753_=_C2050( C753 C2050 ) C753_=_C2172( C753 C2172 ) C753_=_C2327( C753 C2327 ) \nC753_=_C2421( C753 C2421 ) C753_=_C2460( C753 C2460 ) C753_=_C2690( C753 C2690 ) C753_=_C2871( C753 C2871 ) C753_=_C2888( C753 C2888 ) C753_=_C2932( C753 C2932 ) \nC753_=_C2995( C753 C2995 ) C753_=_C3153( C753 C3153 ) C753_=_C3245( C753 C3245 ) C753_=_C3274( C753 C3274 ) C753_=_C3480( C753 C3480 ) C753_=_C3743( C753 C3743 ) \nC753_=_C3767( C753 C3767 ) C753_=_C4006( C753 C4006 ) C753_=_C4072( C753 C4072 ) C786_=_C794( C786 C794 ) C786_=_C1012( C786 C1012 ) C786_=_C1183( C786 C1183 ) \nC786_=_C1722( C786 C1722 ) C786_=_C1933( C786 C1933 ) C786_=_C2031( C786 C2031 ) C786_=_C2032( C786 C2032 ) C786_=_C2033( C786 C2033 ) C786_=_C2035( C786 C2035 ) \nC786_=_C2036( C786 C2036 ) C786_=_C2037( C786 C2037 ) C786_=_C2038( C786 C2038 ) C786_=_C2039( C786 C2039 ) C786_=_C2040( C786 C2040 ) C786_=_C2041( C786 C2041 ) \nC786_=_C2043( C786 C2043 ) C786_=_C2044( C786 C2044 ) C786_=_C2045( C786 C2045 ) C786_=_C2046( C786 C2046 ) C786_=_C2047( C786 C2047 ) C786_=_C2048( C786 C2048 ) \nC786_=_C2049( C786 C2049 ) C786_=_C2050( C786 C2050 ) C786_=_C2051( C786 C2051 ) C786_=_C2052( C786 C2052 ) C794_=_C919( C794 C919 ) C794_=_C1329( C794 C1329 ) \nC794_=_C2040( C794 C2040 ) C794_=_C2154( C794 C2154 ) C794_=_C2318( C794 C2318 ) C794_=_C2388( C794 C2388 ) C794_=_C2449( C794 C2449 ) C794_=_C2680( C794 C2680 ) \nC794_=_C2696( C794 C2696 ) C794_=_C2919( C794 C2919 ) C794_=_C2973( C794 C2973 ) C794_=_C2974( C794 C2974 ) C794_=_C2975( C794 C2975 ) C794_=_C2976( C794 C2976 ) \nC794_=_C2977( C794 C2977 ) C794_=_C2978( C794 C2978 ) C794_=_C2979( C794 C2979 ) C794_=_C2981( C794 C2981 ) C794_=_C2983( C794 C2983 ) C861_=_C862( C861 C862 ) \nC861_=_C1409( C861 C1409 ) C861_=_C1693( C861 C1693 ) C861_=_C2147( C861 C2147 ) C861_=_C2584( C861 C2584 ) C861_=_C2769( C861 C2769 ) C861_=_C2787( C861 C2787 ) \nC861_=_C3525( C861 C3525 ) C861_=_C3585( C861 C3585 ) C861_=_C3656( C861 C3656 ) C861_=_C3667( C861 C3667 ) C861_=_C3698( C861 C3698 ) C861_=_C3866( C861 C3866 ) \nC861_=_C3889( C861 C3889 ) C861_=_C3904( C861 C3904 ) C861_=_C4023( C861 C4023 ) C861_=_C4028( C861 C4028 ) C861_=_C4059( C861 C4059 ) C861_=_C4093( C861 C4093 ) \nC861_=_C4113( C861 C4113 ) C862_=_C1457( C862 C1457 ) C862_=_C1694( C862 C1694 ) C862_=_C1994( C862 C1994 ) C862_=_C2236( C862 C2236 ) C862_=_C2399( C862 C2399 ) \nC862_=_C2585( C862 C2585 ) C862_=_C2788( C862 C2788 ) C862_=_C3534( C862 C3534 ) C862_=_C3657( C862 C3657 ) C862_=_C3668( C862 C3668 ) C862_=_C3700( C862 C3700 ) \nC862_=_C3747( C862 C3747 ) C862_=_C3867( C862 C3867 ) C862_=_C3890( C862 C3890 ) C862_=_C3905( C862 C3905 ) C862_=_C3964( C862 C3964 ) C862_=_C4061( C862 C4061 ) \nC862_=_C4094( C862 C4094 ) C862_=_C4098( C862 C4098 ) C862_=_C4106( C862 C4106 ) C864_=_C865( C864 C865 ) C864_=_C869( C864 C869 ) C864_=_C870( C864 C870 ) \nC864_=_C871( C864 C871 ) C864_=_C873( C864 C873 ) C864_=_C876( C864 C876 ) C864_=_C878( C864 C878 ) C864_=_C879( C864 C879 ) C864_=_C881( C864 C881 ) \nC864_=_C882( C864 C882 ) C864_=_C883( C864 C883 ) C864_=_C884( C864 C884 ) C864_=_C885( C864 C885 ) C864_=_C886( C864 C886 ) C864_=_C887( C864 C887 ) \nC864_=_C1374( C864 C1374 ) C864_=_C1379( C864 C1379 ) C864_=_C1380( C864 C1380 ) C864_=_C1381( C864 C1381 ) C864_=_C1383( C864 C1383 ) C864_=_C1384( C864 C1384 ) \nC865_=_C869( C865 C869 ) C865_=_C870( C865 C870 ) C865_=_C871( C865 C871 ) C865_=_C873( C865 C873 ) C865_=_C876( C865 C876 ) C865_=_C878( C865 C878 ) \nC865_=_C879( C865 C879 ) C865_=_C881( C865 C881 ) C865_=_C882( C865 C882 ) C865_=_C883( C865 C883 ) C865_=_C884( C865 C884 ) C865_=_C885( C865 C885 ) \nC865_=_C886( C865 C886 ) C865_=_C887( C865 C887 ) C865_=_C1632( C865 C1632 ) C865_=_C1638( C865 C1638 ) C865_=_C1641( C865 C1641 ) C865_=_C1642( C865 C1642 ) \nC865_=_C1643( C865 C1643 ) C865_=_C1644( C865 C1644 ) C869_=_C870( C869 C870 ) C869_=_C871( C869 C871 ) C869_=_C873( C869 C873 ) C869_=_C876( C869 C876 ) \nC869_=_C878( C869 C878 ) C869_=_C879( C869 C879 ) C869_=_C881( C869 C881 ) C869_=_C882( C869 C882 ) C869_=_C883( C869 C883 ) C869_=_C884( C869 C884 ) \nC869_=_C885( C869 C885 ) C869_=_C886( C869 C886 ) C869_=_C887( C869 C887 ) C869_=_C1891( C869 C1891 ) C869_=_C2332( C869 C2332 ) C869_=_C2334( C869 C2334 ) \nC869_=_C2335( C869 C2335 ) C869_=_C2336( C869 C2336 ) C869_=_C2338( C869 C2338 ) C869_=_C2341( C869 C2341 ) C869_=_C2345( C869 C2345 ) C869_=_C2350( C869 C2350 ) \nC870_=_C871( C870 C871 ) C870_=_C873( C870 C873 ) C870_=_C876( C870 C876 ) C870_=_C878( C870 C878 ) C870_=_C879( C870 C879 ) C870_=_C881( C870 C881 ) \nC870_=_C882( C870 C882 ) C870_=_C883( C870 C883 ) C870_=_C884( C870 C884 ) C870_=_C885( C870 C885 ) C870_=_C886( C870 C886 ) C870_=_C887( C870 C887 ) \nC870_=_C984( C870 C984 ) C870_=_C1746( C870 C1746 ) C870_=_C2151( C870 C2151 ) C870_=_C2315( C870 C2315 ) C870_=_C2463( C870 C2463 ) C871_=_C873( C871 C873 ) \nC871_=_C876( C871 C876 ) C871_=_C878( C871 C878 ) C871_=_C879( C871 C879 ) C871_=_C881( C871 C881 ) C871_=_C882( C871 C882 ) C871_=_C883( C871 C883 ) \nC871_=_C884( C871 C884 ) C871_=_C885( C871 C885 ) C871_=_C886( C871 C886 ) C871_=_C887( C871 C887 ) C871_=_C2549( C871 C2549 ) C871_=_C2552( C871 C2552 ) \nC871_=_C2554( C871 C2554 ) C871_=_C2559( C871 C2559 ) C871_=_C2564( C871 C2564 ) C873_=_C876( C873 C876 ) C873_=_C878( C873 C878 ) C873_=_C879( C873 C879 ) \nC873_=_C881( C873 C881 ) C873_=_C882( C873 C882 ) C873_=_C883( C873 C883 ) C873_=_C884( C873 C884 ) C873_=_C885( C873 C885 ) C873_=_C886( C873 C886 ) \nC873_=_C887( C873 C887 ) C873_=_C986( C873 C986 ) C873_=_C1354( C873 C1354 ) C873_=_C1747( C873 C1747 ) C873_=_C1791( C873 C1791 ) C873_=_C2316( C873 C2316 ) \nC873_=_C2463( C873 C2463 ) C873_=_C2661( C873 C2661 ) C873_=_C2662( C873 C2662 ) C873_=_C2663( C873 C2663 ) C873_=_C2664( C873 C2664 ) C873_=_C2665( C873 C2665 ) \nC873_=_C2667( C873 C2667 ) C873_=_C2669(</w:t>
      </w:r>
    </w:p>
    <w:p>
      <w:pPr>
        <w:pStyle w:val="PreformattedText"/>
        <w:bidi w:val="0"/>
        <w:spacing w:before="0" w:after="0"/>
        <w:jc w:val="left"/>
        <w:rPr/>
      </w:pPr>
      <w:r>
        <w:rPr/>
        <w:t xml:space="preserve"> </w:t>
      </w:r>
      <w:r>
        <w:rPr/>
        <w:t>C873 C2669 ) C873_=_C2670( C873 C2670 ) C873_=_C2672( C873 C2672 ) C873_=_C2673( C873 C2673 ) C873_=_C2674( C873 C2674 ) \nC873_=_C2675( C873 C2675 ) C873_=_C2676( C873 C2676 ) C876_=_C878( C876 C878 ) C876_=_C879( C876 C879 ) C876_=_C881( C876 C881 ) C876_=_C882( C876 C882 ) \nC876_=_C883( C876 C883 ) C876_=_C884( C876 C884 ) C876_=_C885( C876 C885 ) C876_=_C886( C876 C886 ) C876_=_C887( C876 C887 ) C876_=_C989( C876 C989 ) \nC876_=_C1752( C876 C1752 ) C876_=_C2157( C876 C2157 ) C876_=_C2319( C876 C2319 ) C876_=_C2663( C876 C2663 ) C878_=_C879( C878 C879 ) C878_=_C881( C878 C881 ) \nC878_=_C882( C878 C882 ) C878_=_C883( C878 C883 ) C878_=_C884( C878 C884 ) C878_=_C885( C878 C885 ) C878_=_C886( C878 C886 ) C878_=_C887( C878 C887 ) \nC878_=_C1899( C878 C1899 ) C878_=_C3015( C878 C3015 ) C879_=_C881( C879 C881 ) C879_=_C882( C879 C882 ) C879_=_C883( C879 C883 ) C879_=_C884( C879 C884 ) \nC879_=_C885( C879 C885 ) C879_=_C886( C879 C886 ) C879_=_C887( C879 C887 ) C879_=_C3016( C879 C3016 ) C881_=_C882( C881 C882 ) C881_=_C883( C881 C883 ) \nC881_=_C884( C881 C884 ) C881_=_C885( C881 C885 ) C881_=_C886( C881 C886 ) C881_=_C887( C881 C887 ) C881_=_C2209( C881 C2209 ) C881_=_C2640( C881 C2640 ) \nC881_=_C3018( C881 C3018 ) C881_=_C3764( C881 C3764 ) C881_=_C3767( C881 C3767 ) C882_=_C883( C882 C883 ) C882_=_C884( C882 C884 ) C882_=_C885( C882 C885 ) \nC882_=_C886( C882 C886 ) C882_=_C887( C882 C887 ) C882_=_C995( C882 C995 ) C882_=_C1758( C882 C1758 ) C882_=_C2324( C882 C2324 ) C882_=_C2670( C882 C2670 ) \nC882_=_C2847( C882 C2847 ) C882_=_C3019( C882 C3019 ) C882_=_C3857( C882 C3857 ) C883_=_C884( C883 C884 ) C883_=_C885( C883 C885 ) C883_=_C886( C883 C886 ) \nC883_=_C887( C883 C887 ) C883_=_C3022( C883 C3022 ) C884_=_C885( C884 C885 ) C884_=_C886( C884 C886 ) C884_=_C887( C884 C887 ) C884_=_C1002( C884 C1002 ) \nC884_=_C1762( C884 C1762 ) C884_=_C2326( C884 C2326 ) C884_=_C2672( C884 C2672 ) C884_=_C3361( C884 C3361 ) C885_=_C886( C885 C886 ) C885_=_C887( C885 C887 ) \nC885_=_C1908( C885 C1908 ) C885_=_C2645( C885 C2645 ) C885_=_C3023( C885 C3023 ) C885_=_C3981( C885 C3981 ) C886_=_C887( C886 C887 ) C886_=_C3024( C886 C3024 ) \nC887_=_C1005( C887 C1005 ) C887_=_C1765( C887 C1765 ) C887_=_C2294( C887 C2294 ) C887_=_C2330( C887 C2330 ) C887_=_C2673( C887 C2673 ) C887_=_C2855( C887 C2855 ) \nC887_=_C4066( C887 C4066 ) C919_=_C923( C919 C923 ) C919_=_C1329( C919 C1329 ) C919_=_C2040( C919 C2040 ) C919_=_C2154( C919 C2154 ) C919_=_C2318( C919 C2318 ) \nC919_=_C2388( C919 C2388 ) C919_=_C2449( C919 C2449 ) C919_=_C2680( C919 C2680 ) C919_=_C2696( C919 C2696 ) C919_=_C2919( C919 C2919 ) C919_=_C2973( C919 C2973 ) \nC919_=_C2974( C919 C2974 ) C919_=_C2975( C919 C2975 ) C919_=_C2976( C919 C2976 ) C919_=_C2977( C919 C2977 ) C919_=_C2978( C919 C2978 ) C919_=_C2979( C919 C2979 ) \nC919_=_C2981( C919 C2981 ) C919_=_C2983( C919 C2983 ) C923_=_C1044( C923 C1044 ) C923_=_C1814( C923 C1814 ) C923_=_C2022( C923 C2022 ) C923_=_C2093( C923 C2093 ) \nC923_=_C2263( C923 C2263 ) C923_=_C2683( C923 C2683 ) C923_=_C3401( C923 C3401 ) C923_=_C3402( C923 C3402 ) C923_=_C3403( C923 C3403 ) C923_=_C3404( C923 C3404 ) \nC923_=_C3405( C923 C3405 ) C923_=_C3407( C923 C3407 ) C923_=_C3408( C923 C3408 ) C923_=_C3409( C923 C3409 ) C923_=_C3411( C923 C3411 ) C923_=_C3412( C923 C3412 ) \nC947_=_C1681( C947 C1681 ) C947_=_C1876( C947 C1876 ) C947_=_C1918( C947 C1918 ) C947_=_C2113( C947 C2113 ) C947_=_C2861( C947 C2861 ) C947_=_C2879( C947 C2879 ) \nC947_=_C2947( C947 C2947 ) C947_=_C3155( C947 C3155 ) C947_=_C3341( C947 C3341 ) C947_=_C3352( C947 C3352 ) C947_=_C3353( C947 C3353 ) C947_=_C3355( C947 C3355 ) \nC947_=_C3356( C947 C3356 ) C947_=_C3357( C947 C3357 ) C947_=_C3358( C947 C3358 ) C947_=_C3359( C947 C3359 ) C947_=_C3361( C947 C3361 ) C947_=_C3362( C947 C3362 ) \nC947_=_C3363( C947 C3363 ) C967_=_C1384( C967 C1384 ) C967_=_C1564( C967 C1564 ) C967_=_C1644( C967 C1644 ) C967_=_C2218( C967 C2218 ) C967_=_C2281( C967 C2281 ) \nC967_=_C2341( C967 C2341 ) C967_=_C2684( C967 C2684 ) C967_=_C2844( C967 C2844 ) C967_=_C2978( C967 C2978 ) C967_=_C3473( C967 C3473 ) C967_=_C3474( C967 C3474 ) \nC967_=_C3475( C967 C3475 ) C967_=_C3476( C967 C3476 ) C967_=_C3477( C967 C3477 ) C967_=_C3478( C967 C3478 ) C967_=_C3479( C967 C3479 ) C967_=_C3480( C967 C3480 ) \nC967_=_C3481( C967 C3481 ) C981_=_C983( C981 C983 ) C981_=_C984( C981 C984 ) C981_=_C985( C981 C985 ) C981_=_C986( C981 C986 ) C981_=_C987( C981 C987 ) \nC981_=_C988( C981 C988 ) C981_=_C989( C981 C989 ) C981_=_C992( C981 C992 ) C981_=_C993( C981 C993 ) C981_=_C994( C981 C994 ) C981_=_C995( C981 C995 ) \nC981_=_C996( C981 C996 ) C981_=_C997( C981 C997 ) C981_=_C998( C981 C998 ) C981_=_C999( C981 C999 ) C981_=_C1000( C981 C1000 ) C981_=_C1002( C981 C1002 ) \nC981_=_C1003( C981 C1003 ) C981_=_C1005( C981 C1005 ) C981_=_C1742( C981 C1742 ) C981_=_C1809( C981 C1809 ) C981_=_C1812( C981 C1812 ) C981_=_C1814( C981 C1814 ) \nC981_=_C1818( C981 C1818 ) C981_=_C1820( C981 C1820 ) C981_=_C1821( C981 C1821 ) C981_=_C1823( C981 C1823 ) C983_=_C984( C983 C984 ) C983_=_C985( C983 C985 ) \nC983_=_C986( C983 C986 ) C983_=_C987( C983 C987 ) C983_=_C988( C983 C988 ) C983_=_C989( C983 C989 ) C983_=_C992( C983 C992 ) C983_=_C993( C983 C993 ) \nC983_=_C994( C983 C994 ) C983_=_C995( C983 C995 ) C983_=_C996( C983 C996 ) C983_=_C997( C983 C997 ) C983_=_C998( C983 C998 ) C983_=_C999( C983 C999 ) \nC983_=_C1000( C983 C1000 ) C983_=_C1002( C983 C1002 ) C983_=_C1003( C983 C1003 ) C983_=_C1005( C983 C1005 ) C983_=_C1462( C983 C1462 ) C983_=_C2424( C983 C2424 ) \nC983_=_C2436( C983 C2436 ) C984_=_C985( C984 C985 ) C984_=_C986( C984 C986 ) C984_=_C987( C984 C987 ) C984_=_C988( C984 C988 ) C984_=_C989( C984 C989 ) \nC984_=_C992( C984 C992 ) C984_=_C993( C984 C993 ) C984_=_C994( C984 C994 ) C984_=_C995( C984 C995 ) C984_=_C996( C984 C996 ) C984_=_C997( C984 C997 ) \nC984_=_C998( C984 C998 ) C984_=_C999( C984 C999 ) C984_=_C1000( C984 C1000 ) C984_=_C1002( C984 C1002 ) C984_=_C1003( C984 C1003 ) C984_=_C1005( C984 C1005 ) \nC984_=_C1746( C984 C1746 ) C984_=_C2151( C984 C2151 ) C984_=_C2315( C984 C2315 ) C984_=_C2463( C984 C2463 ) C985_=_C986( C985 C986 ) C985_=_C987( C985 C987 ) \nC985_=_C988( C985 C988 ) C985_=_C989( C985 C989 ) C985_=_C992( C985 C992 ) C985_=_C993( C985 C993 ) C985_=_C994( C985 C994 ) C985_=_C995( C985 C995 ) \nC985_=_C996( C985 C996 ) C985_=_C997( C985 C997 ) C985_=_C998( C985 C998 ) C985_=_C999( C985 C999 ) C985_=_C1000( C985 C1000 ) C985_=_C1002( C985 C1002 ) \nC985_=_C1003( C985 C1003 ) C985_=_C1005( C985 C1005 ) C985_=_C2036( C985 C2036 ) C986_=_C987( C986 C987 ) C986_=_C988( C986 C988 ) C986_=_C989( C986 C989 ) \nC986_=_C992( C986 C992 ) C986_=_C993( C986 C993 ) C986_=_C994( C986 C994 ) C986_=_C995( C986 C995 ) C986_=_C996( C986 C996 ) C986_=_C997( C986 C997 ) \nC986_=_C998( C986 C998 ) C986_=_C999( C986 C999 ) C986_=_C1000( C986 C1000 ) C986_=_C1002( C986 C1002 ) C986_=_C1003( C986 C1003 ) C986_=_C1005( C986 C1005 ) \nC986_=_C1354( C986 C1354 ) C986_=_C1747( C986 C1747 ) C986_=_C1791( C986 C1791 ) C986_=_C2316( C986 C2316 ) C986_=_C2463( C986 C2463 ) C986_=_C2661( C986 C2661 ) \nC986_=_C2662( C986 C2662 ) C986_=_C2663( C986 C2663 ) C986_=_C2664( C986 C2664 ) C986_=_C2665( C986 C2665 ) C986_=_C2667( C986 C2667 ) C986_=_C2669( C986 C2669 ) \nC986_=_C2670( C986 C2670 ) C986_=_C2672( C986 C2672 ) C986_=_C2673( C986 C2673 ) C986_=_C2674( C986 C2674 ) C986_=_C2675( C986 C2675 ) C986_=_C2676( C986 C2676 ) \nC987_=_C988( C987 C988 ) C987_=_C989( C987 C989 ) C987_=_C992( C987 C992 ) C987_=_C993( C987 C993 ) C987_=_C994( C987 C994 ) C987_=_C995( C987 C995 ) \nC987_=_C996( C987 C996 ) C987_=_C997( C987 C997 ) C987_=_C998( C987 C998 ) C987_=_C999( C987 C999 ) C987_=_C1000( C987 C1000 ) C987_=_C1002( C987 C1002 ) \nC987_=_C1003( C987 C1003 ) C987_=_C1005( C987 C1005 ) C987_=_C3140( C987 C3140 ) C988_=_C989( C988 C989 ) C988_=_C992( C988 C992 ) C988_=_C993( C988 C993 ) \nC988_=_C994( C988 C994 ) C988_=_C995( C988 C995 ) C988_=_C996( C988 C996 ) C988_=_C997( C988 C997 ) C988_=_C998( C988 C998 ) C988_=_C999( C988 C999 ) \nC988_=_C1000( C988 C1000 ) C988_=_C1002( C988 C1002 ) C988_=_C1003( C988 C1003 ) C988_=_C1005( C988 C1005 ) C989_=_C992( C989 C992 ) C989_=_C993( C989 C993 ) \nC989_=_C994( C989 C994 ) C989_=_C995( C989 C995 ) C989_=_C996( C989 C996 ) C989_=_C997( C989 C997 ) C989_=_C998( C989 C998 ) C989_=_C999( C989 C999 ) \nC989_=_C1000( C989 C1000 ) C989_=_C1002( C989 C1002 ) C989_=_C1003( C989 C1003 ) C989_=_C1005( C989 C1005 ) C989_=_C1752( C989 C1752 ) C989_=_C2157( C989 C2157 ) \nC989_=_C2319( C989 C2319 ) C989_=_C2663( C989 C2663 ) C992_=_C993( C992 C993 ) C992_=_C994( C992 C994 ) C992_=_C995( C992 C995 ) C992_=_C996( C992 C996 ) \nC992_=_C997( C992 C997 ) C992_=_C998( C992 C998 ) C992_=_C999( C992 C999 ) C992_=_C1000( C992 C1000 ) C992_=_C1002( C992 C1002 ) C992_=_C1003( C992 C1003 ) \nC992_=_C1005( C992 C1005 ) C992_=_C1756( C992 C1756 ) C992_=_C3263( C992 C3263 ) C992_=_C3401( C992 C3401 ) C992_=_C3440( C992 C3440 ) C992_=_C3443( C992 C3443 ) \nC992_=_C3445( C992 C3445 ) C993_=_C994( C993 C994 ) C993_=_C995( C993 C995 ) C993_=_C996( C993 C996 ) C993_=_C997( C993 C997 ) C993_=_C998( C993 C998 ) \nC993_=_C999( C993 C999 ) C993_=_C1000( C993 C1000 ) C993_=_C1002( C993 C1002 ) C993_=_C1003( C993 C1003 ) C993_=_C1005( C993 C1005 ) C993_=_C1757( C993 C1757 ) \nC993_=_C3267( C993 C3267 ) C993_=_C3403( C993 C3403 ) C993_=_C3799( C993 C3799 ) C993_=_C3801( C993 C3801 ) C993_=_C3805( C993 C3805 ) C994_=_C995( C994 C995 ) \nC994_=_C996( C994 C996 ) C994_=_C997( C994 C997 ) C994_=_C998( C994 C998 ) C994_=_C999( C994 C999 ) C994_=_C1000( C994 C1000 ) C994_=_C1002( C994 C1002 ) \nC994_=_C1003( C994 C1003 ) C994_=_C1005( C994 C1005 ) C994_=_C1904( C994 C1904 ) C995_=_C996( C995 C996 ) C995_=_C997( C995 C997 ) C995_=_C998( C995 C998 ) \nC995_=_C999( C995 C999 ) C995_=_C1000( C995 C1000 ) C995_=_C1002( C995 C1002 ) C995_=_C1003( C995</w:t>
      </w:r>
    </w:p>
    <w:p>
      <w:pPr>
        <w:pStyle w:val="PreformattedText"/>
        <w:bidi w:val="0"/>
        <w:spacing w:before="0" w:after="0"/>
        <w:jc w:val="left"/>
        <w:rPr/>
      </w:pPr>
      <w:r>
        <w:rPr/>
        <w:t xml:space="preserve"> </w:t>
      </w:r>
      <w:r>
        <w:rPr/>
        <w:t>C1003 ) C995_=_C1005( C995 C1005 ) C995_=_C1758( C995 C1758 ) \nC995_=_C2324( C995 C2324 ) C995_=_C2670( C995 C2670 ) C995_=_C2847( C995 C2847 ) C995_=_C3019( C995 C3019 ) C995_=_C3857( C995 C3857 ) C996_=_C997( C996 C997 ) \nC996_=_C998( C996 C998 ) C996_=_C999( C996 C999 ) C996_=_C1000( C996 C1000 ) C996_=_C1002( C996 C1002 ) C996_=_C1003( C996 C1003 ) C996_=_C1005( C996 C1005 ) \nC996_=_C3021( C996 C3021 ) C996_=_C3918( C996 C3918 ) C997_=_C998( C997 C998 ) C997_=_C999( C997 C999 ) C997_=_C1000( C997 C1000 ) C997_=_C1002( C997 C1002 ) \nC997_=_C1003( C997 C1003 ) C997_=_C1005( C997 C1005 ) C998_=_C999( C998 C999 ) C998_=_C1000( C998 C1000 ) C998_=_C1002( C998 C1002 ) C998_=_C1003( C998 C1003 ) \nC998_=_C1005( C998 C1005 ) C998_=_C1223( C998 C1223 ) C998_=_C1670( C998 C1670 ) C998_=_C1759( C998 C1759 ) C998_=_C1818( C998 C1818 ) C998_=_C1926( C998 C1926 ) \nC998_=_C2564( C998 C2564 ) C998_=_C2642( C998 C2642 ) C998_=_C2654( C998 C2654 ) C998_=_C2814( C998 C2814 ) C998_=_C2885( C998 C2885 ) C998_=_C3270( C998 C3270 ) \nC998_=_C3348( C998 C3348 ) C998_=_C3404( C998 C3404 ) C998_=_C3440( C998 C3440 ) C998_=_C3558( C998 C3558 ) C998_=_C3764( C998 C3764 ) C998_=_C3799( C998 C3799 ) \nC998_=_C3979( C998 C3979 ) C998_=_C3980( C998 C3980 ) C998_=_C3981( C998 C3981 ) C998_=_C3982( C998 C3982 ) C999_=_C1000( C999 C1000 ) C999_=_C1002( C999 C1002 ) \nC999_=_C1003( C999 C1003 ) C999_=_C1005( C999 C1005 ) C999_=_C2644( C999 C2644 ) C1000_=_C1002( C1000 C1002 ) C1000_=_C1003( C1000 C1003 ) C1000_=_C1005( C1000 C1005 ) \nC1000_=_C1760( C1000 C1760 ) C1000_=_C3271( C1000 C3271 ) C1000_=_C3405( C1000 C3405 ) C1000_=_C3979( C1000 C3979 ) C1000_=_C4000( C1000 C4000 ) C1000_=_C4003( C1000 C4003 ) \nC1002_=_C1003( C1002 C1003 ) C1002_=_C1005( C1002 C1005 ) C1002_=_C1762( C1002 C1762 ) C1002_=_C2326( C1002 C2326 ) C1002_=_C2672( C1002 C2672 ) C1002_=_C3361( C1002 C3361 ) \nC1003_=_C1005( C1003 C1005 ) C1003_=_C1763( C1003 C1763 ) C1003_=_C3010( C1003 C3010 ) C1003_=_C4032( C1003 C4032 ) C1005_=_C1765( C1005 C1765 ) C1005_=_C2294( C1005 C2294 ) \nC1005_=_C2330( C1005 C2330 ) C1005_=_C2673( C1005 C2673 ) C1005_=_C2855( C1005 C2855 ) C1005_=_C4066( C1005 C4066 ) C1007_=_C1012( C1007 C1012 ) C1007_=_C1018( C1007 C1018 ) \nC1007_=_C1026( C1007 C1026 ) C1007_=_C1459( C1007 C1459 ) C1007_=_C1460( C1007 C1460 ) C1007_=_C1462( C1007 C1462 ) C1007_=_C1465( C1007 C1465 ) C1007_=_C1466( C1007 C1466 ) \nC1007_=_C1467( C1007 C1467 ) C1007_=_C1468( C1007 C1468 ) C1007_=_C1470( C1007 C1470 ) C1007_=_C1472( C1007 C1472 ) C1007_=_C1473( C1007 C1473 ) C1007_=_C1474( C1007 C1474 ) \nC1007_=_C1475( C1007 C1475 ) C1007_=_C1476( C1007 C1476 ) C1007_=_C1477( C1007 C1477 ) C1007_=_C1478( C1007 C1478 ) C1007_=_C1480( C1007 C1480 ) C1007_=_C1481( C1007 C1481 ) \nC1007_=_C1482( C1007 C1482 ) C1007_=_C1483( C1007 C1483 ) C1012_=_C1018( C1012 C1018 ) C1012_=_C1026( C1012 C1026 ) C1012_=_C1183( C1012 C1183 ) C1012_=_C1722( C1012 C1722 ) \nC1012_=_C1933( C1012 C1933 ) C1012_=_C2031( C1012 C2031 ) C1012_=_C2032( C1012 C2032 ) C1012_=_C2033( C1012 C2033 ) C1012_=_C2035( C1012 C2035 ) C1012_=_C2036( C1012 C2036 ) \nC1012_=_C2037( C1012 C2037 ) C1012_=_C2038( C1012 C2038 ) C1012_=_C2039( C1012 C2039 ) C1012_=_C2040( C1012 C2040 ) C1012_=_C2041( C1012 C2041 ) C1012_=_C2043( C1012 C2043 ) \nC1012_=_C2044( C1012 C2044 ) C1012_=_C2045( C1012 C2045 ) C1012_=_C2046( C1012 C2046 ) C1012_=_C2047( C1012 C2047 ) C1012_=_C2048( C1012 C2048 ) C1012_=_C2049( C1012 C2049 ) \nC1012_=_C2050( C1012 C2050 ) C1012_=_C2051( C1012 C2051 ) C1012_=_C2052( C1012 C2052 ) C1018_=_C1026( C1018 C1026 ) C1018_=_C1728( C1018 C1728 ) C1018_=_C1809( C1018 C1809 ) \nC1018_=_C1852( C1018 C1852 ) C1018_=_C2153( C1018 C2153 ) C1018_=_C2216( C1018 C2216 ) C1018_=_C2602( C1018 C2602 ) C1018_=_C2615( C1018 C2615 ) C1018_=_C2677( C1018 C2677 ) \nC1018_=_C2714( C1018 C2714 ) C1018_=_C2841( C1018 C2841 ) C1018_=_C2843( C1018 C2843 ) C1018_=_C2844( C1018 C2844 ) C1018_=_C2845( C1018 C2845 ) C1018_=_C2846( C1018 C2846 ) \nC1018_=_C2847( C1018 C2847 ) C1018_=_C2848( C1018 C2848 ) C1018_=_C2849( C1018 C2849 ) C1018_=_C2851( C1018 C2851 ) C1018_=_C2852( C1018 C2852 ) C1018_=_C2854( C1018 C2854 ) \nC1018_=_C2855( C1018 C2855 ) C1026_=_C1154( C1026 C1154 ) C1026_=_C1529( C1026 C1529 ) C1026_=_C1738( C1026 C1738 ) C1026_=_C1821( C1026 C1821 ) C1026_=_C1862( C1026 C1862 ) \nC1026_=_C2170( C1026 C2170 ) C1026_=_C2350( C1026 C2350 ) C1026_=_C2610( C1026 C2610 ) C1026_=_C2688( C1026 C2688 ) C1026_=_C2723( C1026 C2723 ) C1026_=_C2939( C1026 C2939 ) \nC1026_=_C3140( C1026 C3140 ) C1026_=_C3385( C1026 C3385 ) C1026_=_C3478( C1026 C3478 ) C1026_=_C3520( C1026 C3520 ) C1026_=_C3559( C1026 C3559 ) C1026_=_C3716( C1026 C3716 ) \nC1026_=_C4063( C1026 C4063 ) C1026_=_C4065( C1026 C4065 ) C1026_=_C4066( C1026 C4066 ) C1026_=_C4067( C1026 C4067 ) C1044_=_C1814( C1044 C1814 ) C1044_=_C2022( C1044 C2022 ) \nC1044_=_C2093( C1044 C2093 ) C1044_=_C2263( C1044 C2263 ) C1044_=_C2683( C1044 C2683 ) C1044_=_C3401( C1044 C3401 ) C1044_=_C3402( C1044 C3402 ) C1044_=_C3403( C1044 C3403 ) \nC1044_=_C3404( C1044 C3404 ) C1044_=_C3405( C1044 C3405 ) C1044_=_C3407( C1044 C3407 ) C1044_=_C3408( C1044 C3408 ) C1044_=_C3409( C1044 C3409 ) C1044_=_C3411( C1044 C3411 ) \nC1044_=_C3412( C1044 C3412 ) C1063_=_C1131( C1063 C1131 ) C1063_=_C2195( C1063 C2195 ) C1063_=_C2196( C1063 C2196 ) C1063_=_C2197( C1063 C2197 ) C1063_=_C2199( C1063 C2199 ) \nC1063_=_C2201( C1063 C2201 ) C1063_=_C2202( C1063 C2202 ) C1063_=_C2203( C1063 C2203 ) C1063_=_C2204( C1063 C2204 ) C1063_=_C2205( C1063 C2205 ) C1063_=_C2207( C1063 C2207 ) \nC1063_=_C2209( C1063 C2209 ) C1063_=_C2211( C1063 C2211 ) C1063_=_C2213( C1063 C2213 ) C1086_=_C1380( C1086 C1380 ) C1086_=_C1641( C1086 C1641 ) C1086_=_C2001( C1086 C2001 ) \nC1086_=_C2019( C1086 C2019 ) C1086_=_C2055( C1086 C2055 ) C1086_=_C2109( C1086 C2109 ) C1086_=_C2335( C1086 C2335 ) C1086_=_C2424( C1086 C2424 ) C1086_=_C2648( C1086 C2648 ) \nC1086_=_C3000( C1086 C3000 ) C1086_=_C3002( C1086 C3002 ) C1086_=_C3003( C1086 C3003 ) C1086_=_C3004( C1086 C3004 ) C1086_=_C3006( C1086 C3006 ) C1086_=_C3007( C1086 C3007 ) \nC1086_=_C3008( C1086 C3008 ) C1086_=_C3009( C1086 C3009 ) C1086_=_C3010( C1086 C3010 ) C1086_=_C3011( C1086 C3011 ) C1131_=_C1154( C1131 C1154 ) C1131_=_C1155( C1131 C1155 ) \nC1131_=_C2195( C1131 C2195 ) C1131_=_C2196( C1131 C2196 ) C1131_=_C2197( C1131 C2197 ) C1131_=_C2199( C1131 C2199 ) C1131_=_C2201( C1131 C2201 ) C1131_=_C2202( C1131 C2202 ) \nC1131_=_C2203( C1131 C2203 ) C1131_=_C2204( C1131 C2204 ) C1131_=_C2205( C1131 C2205 ) C1131_=_C2207( C1131 C2207 ) C1131_=_C2209( C1131 C2209 ) C1131_=_C2211( C1131 C2211 ) \nC1131_=_C2213( C1131 C2213 ) C1154_=_C1155( C1154 C1155 ) C1154_=_C1529( C1154 C1529 ) C1154_=_C1738( C1154 C1738 ) C1154_=_C1821( C1154 C1821 ) C1154_=_C1862( C1154 C1862 ) \nC1154_=_C2170( C1154 C2170 ) C1154_=_C2350( C1154 C2350 ) C1154_=_C2610( C1154 C2610 ) C1154_=_C2688( C1154 C2688 ) C1154_=_C2723( C1154 C2723 ) C1154_=_C2939( C1154 C2939 ) \nC1154_=_C3140( C1154 C3140 ) C1154_=_C3385( C1154 C3385 ) C1154_=_C3478( C1154 C3478 ) C1154_=_C3520( C1154 C3520 ) C1154_=_C3559( C1154 C3559 ) C1154_=_C3716( C1154 C3716 ) \nC1154_=_C4063( C1154 C4063 ) C1154_=_C4065( C1154 C4065 ) C1154_=_C4066( C1154 C4066 ) C1154_=_C4067( C1154 C4067 ) C1155_=_C2050( C1155 C2050 ) C1155_=_C2172( C1155 C2172 ) \nC1155_=_C2327( C1155 C2327 ) C1155_=_C2421( C1155 C2421 ) C1155_=_C2460( C1155 C2460 ) C1155_=_C2690( C1155 C2690 ) C1155_=_C2871( C1155 C2871 ) C1155_=_C2888( C1155 C2888 ) \nC1155_=_C2932( C1155 C2932 ) C1155_=_C2995( C1155 C2995 ) C1155_=_C3153( C1155 C3153 ) C1155_=_C3245( C1155 C3245 ) C1155_=_C3274( C1155 C3274 ) C1155_=_C3480( C1155 C3480 ) \nC1155_=_C3743( C1155 C3743 ) C1155_=_C3767( C1155 C3767 ) C1155_=_C4006( C1155 C4006 ) C1155_=_C4072( C1155 C4072 ) C1183_=_C1722( C1183 C1722 ) C1183_=_C1933( C1183 C1933 ) \nC1183_=_C2031( C1183 C2031 ) C1183_=_C2032( C1183 C2032 ) C1183_=_C2033( C1183 C2033 ) C1183_=_C2035( C1183 C2035 ) C1183_=_C2036( C1183 C2036 ) C1183_=_C2037( C1183 C2037 ) \nC1183_=_C2038( C1183 C2038 ) C1183_=_C2039( C1183 C2039 ) C1183_=_C2040( C1183 C2040 ) C1183_=_C2041( C1183 C2041 ) C1183_=_C2043( C1183 C2043 ) C1183_=_C2044( C1183 C2044 ) \nC1183_=_C2045( C1183 C2045 ) C1183_=_C2046( C1183 C2046 ) C1183_=_C2047( C1183 C2047 ) C1183_=_C2048( C1183 C2048 ) C1183_=_C2049( C1183 C2049 ) C1183_=_C2050( C1183 C2050 ) \nC1183_=_C2051( C1183 C2051 ) C1183_=_C2052( C1183 C2052 ) C1204_=_C1210( C1204 C1210 ) C1204_=_C1223( C1204 C1223 ) C1204_=_C1229( C1204 C1229 ) C1204_=_C1742( C1204 C1742 ) \nC1204_=_C1743( C1204 C1743 ) C1204_=_C1745( C1204 C1745 ) C1204_=_C1746( C1204 C1746 ) C1204_=_C1747( C1204 C1747 ) C1204_=_C1748( C1204 C1748 ) C1204_=_C1749( C1204 C1749 ) \nC1204_=_C1750( C1204 C1750 ) C1204_=_C1751( C1204 C1751 ) C1204_=_C1752( C1204 C1752 ) C1204_=_C1754( C1204 C1754 ) C1204_=_C1756( C1204 C1756 ) C1204_=_C1757( C1204 C1757 ) \nC1204_=_C1758( C1204 C1758 ) C1204_=_C1759( C1204 C1759 ) C1204_=_C1760( C1204 C1760 ) C1204_=_C1762( C1204 C1762 ) C1204_=_C1763( C1204 C1763 ) C1204_=_C1765( C1204 C1765 ) \nC1210_=_C1223( C1210 C1223 ) C1210_=_C1379( C1210 C1379 ) C1210_=_C1491( C1210 C1491 ) C1210_=_C1638( C1210 C1638 ) C1210_=_C1659( C1210 C1659 ) C1210_=_C1912( C1210 C1912 ) \nC1210_=_C1939( C1210 C1939 ) C1210_=_C1960( C1210 C1960 ) C1210_=_C2332( C1210 C2332 ) C1210_=_C2496( C1210 C2496 ) C1210_=_C2549( C1210 C2549 ) C1210_=_C2568( C1210 C2568 ) \nC1210_=_C2632( C1210 C2632 ) C1210_=_C2633( C1210 C2633 ) C1210_=_C2637( C1210 C2637 ) C1210_=_C2638( C1210 C2638 ) C1210_=_C2640( C1210 C2640 ) C1210_=_C2641( C1210 C2641 ) \nC1210_=_C2642( C1210 C2642 ) C1210_=_C2643( C1210 C2643 ) C1210_=_C2644( C1210 C2644 ) C1210_=_C2645( C1210 C2645 ) C1223_=_C1670( C1223 C1670 ) C1223_=_C1759( C1223 C1759 ) \nC1223_=_C1818( C1223 C1818 ) C1223_=_C1926( C1223 C1926 ) C1223_=_C2564( C1223 C2564 ) C1223_=_C2642(</w:t>
      </w:r>
    </w:p>
    <w:p>
      <w:pPr>
        <w:pStyle w:val="PreformattedText"/>
        <w:bidi w:val="0"/>
        <w:spacing w:before="0" w:after="0"/>
        <w:jc w:val="left"/>
        <w:rPr/>
      </w:pPr>
      <w:r>
        <w:rPr/>
        <w:t xml:space="preserve"> </w:t>
      </w:r>
      <w:r>
        <w:rPr/>
        <w:t>C1223 C2642 ) C1223_=_C2654( C1223 C2654 ) C1223_=_C2814( C1223 C2814 ) \nC1223_=_C2885( C1223 C2885 ) C1223_=_C3270( C1223 C3270 ) C1223_=_C3348( C1223 C3348 ) C1223_=_C3404( C1223 C3404 ) C1223_=_C3440( C1223 C3440 ) C1223_=_C3558( C1223 C3558 ) \nC1223_=_C3764( C1223 C3764 ) C1223_=_C3799( C1223 C3799 ) C1223_=_C3979( C1223 C3979 ) C1223_=_C3980( C1223 C3980 ) C1223_=_C3981( C1223 C3981 ) C1223_=_C3982( C1223 C3982 ) \nC1229_=_C1230( C1229 C1230 ) C1229_=_C1742( C1229 C1742 ) C1229_=_C1743( C1229 C1743 ) C1229_=_C1745( C1229 C1745 ) C1229_=_C1746( C1229 C1746 ) C1229_=_C1747( C1229 C1747 ) \nC1229_=_C1748( C1229 C1748 ) C1229_=_C1749( C1229 C1749 ) C1229_=_C1750( C1229 C1750 ) C1229_=_C1751( C1229 C1751 ) C1229_=_C1752( C1229 C1752 ) C1229_=_C1754( C1229 C1754 ) \nC1229_=_C1756( C1229 C1756 ) C1229_=_C1757( C1229 C1757 ) C1229_=_C1758( C1229 C1758 ) C1229_=_C1759( C1229 C1759 ) C1229_=_C1760( C1229 C1760 ) C1229_=_C1762( C1229 C1762 ) \nC1229_=_C1763( C1229 C1763 ) C1229_=_C1765( C1229 C1765 ) C1230_=_C1374( C1230 C1374 ) C1230_=_C1485( C1230 C1485 ) C1230_=_C1598( C1230 C1598 ) C1230_=_C1632( C1230 C1632 ) \nC1230_=_C1655( C1230 C1655 ) C1230_=_C1695( C1230 C1695 ) C1230_=_C1891( C1230 C1891 ) C1230_=_C1892( C1230 C1892 ) C1230_=_C1893( C1230 C1893 ) C1230_=_C1895( C1230 C1895 ) \nC1230_=_C1899( C1230 C1899 ) C1230_=_C1900( C1230 C1900 ) C1230_=_C1902( C1230 C1902 ) C1230_=_C1903( C1230 C1903 ) C1230_=_C1904( C1230 C1904 ) C1230_=_C1905( C1230 C1905 ) \nC1230_=_C1906( C1230 C1906 ) C1230_=_C1907( C1230 C1907 ) C1230_=_C1908( C1230 C1908 ) C1230_=_C1909( C1230 C1909 ) C1255_=_C2150( C1255 C2150 ) C1255_=_C2275( C1255 C2275 ) \nC1255_=_C2276( C1255 C2276 ) C1255_=_C2277( C1255 C2277 ) C1255_=_C2280( C1255 C2280 ) C1255_=_C2281( C1255 C2281 ) C1255_=_C2282( C1255 C2282 ) C1255_=_C2283( C1255 C2283 ) \nC1255_=_C2284( C1255 C2284 ) C1255_=_C2285( C1255 C2285 ) C1255_=_C2286( C1255 C2286 ) C1255_=_C2287( C1255 C2287 ) C1255_=_C2288( C1255 C2288 ) C1255_=_C2290( C1255 C2290 ) \nC1255_=_C2291( C1255 C2291 ) C1255_=_C2293( C1255 C2293 ) C1255_=_C2294( C1255 C2294 ) C1285_=_C1287( C1285 C1287 ) C1285_=_C1301( C1285 C1301 ) C1285_=_C1395( C1285 C1395 ) \nC1285_=_C2334( C1285 C2334 ) C1285_=_C2552( C1285 C2552 ) C1285_=_C2695( C1285 C2695 ) C1285_=_C2729( C1285 C2729 ) C1285_=_C2789( C1285 C2789 ) C1285_=_C2790( C1285 C2790 ) \nC1285_=_C2791( C1285 C2791 ) C1285_=_C2793( C1285 C2793 ) C1285_=_C2794( C1285 C2794 ) C1285_=_C2795( C1285 C2795 ) C1285_=_C2796( C1285 C2796 ) C1285_=_C2798( C1285 C2798 ) \nC1285_=_C2799( C1285 C2799 ) C1285_=_C2800( C1285 C2800 ) C1285_=_C2801( C1285 C2801 ) C1285_=_C2802( C1285 C2802 ) C1285_=_C2804( C1285 C2804 ) C1285_=_C2805( C1285 C2805 ) \nC1287_=_C1301( C1287 C1301 ) C1287_=_C1381( C1287 C1381 ) C1287_=_C1642( C1287 C1642 ) C1287_=_C2131( C1287 C2131 ) C1287_=_C2336( C1287 C2336 ) C1287_=_C2554( C1287 C2554 ) \nC1287_=_C2730( C1287 C2730 ) C1287_=_C2771( C1287 C2771 ) C1287_=_C3012( C1287 C3012 ) C1287_=_C3013( C1287 C3013 ) C1287_=_C3015( C1287 C3015 ) C1287_=_C3016( C1287 C3016 ) \nC1287_=_C3018( C1287 C3018 ) C1287_=_C3019( C1287 C3019 ) C1287_=_C3020( C1287 C3020 ) C1287_=_C3021( C1287 C3021 ) C1287_=_C3022( C1287 C3022 ) C1287_=_C3023( C1287 C3023 ) \nC1287_=_C3024( C1287 C3024 ) C1301_=_C1823( C1301 C1823 ) C1301_=_C2145( C1301 C2145 ) C1301_=_C2749( C1301 C2749 ) C1301_=_C2786( C1301 C2786 ) C1301_=_C3126( C1301 C3126 ) \nC1301_=_C3211( C1301 C3211 ) C1301_=_C3445( C1301 C3445 ) C1301_=_C3644( C1301 C3644 ) C1301_=_C3805( C1301 C3805 ) C1301_=_C3857( C1301 C3857 ) C1301_=_C3865( C1301 C3865 ) \nC1301_=_C3918( C1301 C3918 ) C1301_=_C3982( C1301 C3982 ) C1301_=_C3989( C1301 C3989 ) C1301_=_C4003( C1301 C4003 ) C1301_=_C4083( C1301 C4083 ) C1329_=_C2040( C1329 C2040 ) \nC1329_=_C2154( C1329 C2154 ) C1329_=_C2318( C1329 C2318 ) C1329_=_C2388( C1329 C2388 ) C1329_=_C2449( C1329 C2449 ) C1329_=_C2680( C1329 C2680 ) C1329_=_C2696( C1329 C2696 ) \nC1329_=_C2919( C1329 C2919 ) C1329_=_C2973( C1329 C2973 ) C1329_=_C2974( C1329 C2974 ) C1329_=_C2975( C1329 C2975 ) C1329_=_C2976( C1329 C2976 ) C1329_=_C2977( C1329 C2977 ) \nC1329_=_C2978( C1329 C2978 ) C1329_=_C2979( C1329 C2979 ) C1329_=_C2981( C1329 C2981 ) C1329_=_C2983( C1329 C2983 ) C1354_=_C1747( C1354 C1747 ) C1354_=_C1791( C1354 C1791 ) \nC1354_=_C2316( C1354 C2316 ) C1354_=_C2463( C1354 C2463 ) C1354_=_C2661( C1354 C2661 ) C1354_=_C2662( C1354 C2662 ) C1354_=_C2663( C1354 C2663 ) C1354_=_C2664( C1354 C2664 ) \nC1354_=_C2665( C1354 C2665 ) C1354_=_C2667( C1354 C2667 ) C1354_=_C2669( C1354 C2669 ) C1354_=_C2670( C1354 C2670 ) C1354_=_C2672( C1354 C2672 ) C1354_=_C2673( C1354 C2673 ) \nC1354_=_C2674( C1354 C2674 ) C1354_=_C2675( C1354 C2675 ) C1354_=_C2676( C1354 C2676 ) C1374_=_C1379( C1374 C1379 ) C1374_=_C1380( C1374 C1380 ) C1374_=_C1381( C1374 C1381 ) \nC1374_=_C1383( C1374 C1383 ) C1374_=_C1384( C1374 C1384 ) C1374_=_C1485( C1374 C1485 ) C1374_=_C1598( C1374 C1598 ) C1374_=_C1632( C1374 C1632 ) C1374_=_C1655( C1374 C1655 ) \nC1374_=_C1695( C1374 C1695 ) C1374_=_C1891( C1374 C1891 ) C1374_=_C1892( C1374 C1892 ) C1374_=_C1893( C1374 C1893 ) C1374_=_C1895( C1374 C1895 ) C1374_=_C1899( C1374 C1899 ) \nC1374_=_C1900( C1374 C1900 ) C1374_=_C1902( C1374 C1902 ) C1374_=_C1903( C1374 C1903 ) C1374_=_C1904( C1374 C1904 ) C1374_=_C1905( C1374 C1905 ) C1374_=_C1906( C1374 C1906 ) \nC1374_=_C1907( C1374 C1907 ) C1374_=_C1908( C1374 C1908 ) C1374_=_C1909( C1374 C1909 ) C1379_=_C1380( C1379 C1380 ) C1379_=_C1381( C1379 C1381 ) C1379_=_C1383( C1379 C1383 ) \nC1379_=_C1384( C1379 C1384 ) C1379_=_C1491( C1379 C1491 ) C1379_=_C1638( C1379 C1638 ) C1379_=_C1659( C1379 C1659 ) C1379_=_C1912( C1379 C1912 ) C1379_=_C1939( C1379 C1939 ) \nC1379_=_C1960( C1379 C1960 ) C1379_=_C2332( C1379 C2332 ) C1379_=_C2496( C1379 C2496 ) C1379_=_C2549( C1379 C2549 ) C1379_=_C2568( C1379 C2568 ) C1379_=_C2632( C1379 C2632 ) \nC1379_=_C2633( C1379 C2633 ) C1379_=_C2637( C1379 C2637 ) C1379_=_C2638( C1379 C2638 ) C1379_=_C2640( C1379 C2640 ) C1379_=_C2641( C1379 C2641 ) C1379_=_C2642( C1379 C2642 ) \nC1379_=_C2643( C1379 C2643 ) C1379_=_C2644( C1379 C2644 ) C1379_=_C2645( C1379 C2645 ) C1380_=_C1381( C1380 C1381 ) C1380_=_C1383( C1380 C1383 ) C1380_=_C1384( C1380 C1384 ) \nC1380_=_C1641( C1380 C1641 ) C1380_=_C2001( C1380 C2001 ) C1380_=_C2019( C1380 C2019 ) C1380_=_C2055( C1380 C2055 ) C1380_=_C2109( C1380 C2109 ) C1380_=_C2335( C1380 C2335 ) \nC1380_=_C2424( C1380 C2424 ) C1380_=_C2648( C1380 C2648 ) C1380_=_C3000( C1380 C3000 ) C1380_=_C3002( C1380 C3002 ) C1380_=_C3003( C1380 C3003 ) C1380_=_C3004( C1380 C3004 ) \nC1380_=_C3006( C1380 C3006 ) C1380_=_C3007( C1380 C3007 ) C1380_=_C3008( C1380 C3008 ) C1380_=_C3009( C1380 C3009 ) C1380_=_C3010( C1380 C3010 ) C1380_=_C3011( C1380 C3011 ) \nC1381_=_C1383( C1381 C1383 ) C1381_=_C1384( C1381 C1384 ) C1381_=_C1642( C1381 C1642 ) C1381_=_C2131( C1381 C2131 ) C1381_=_C2336( C1381 C2336 ) C1381_=_C2554( C1381 C2554 ) \nC1381_=_C2730( C1381 C2730 ) C1381_=_C2771( C1381 C2771 ) C1381_=_C3012( C1381 C3012 ) C1381_=_C3013( C1381 C3013 ) C1381_=_C3015( C1381 C3015 ) C1381_=_C3016( C1381 C3016 ) \nC1381_=_C3018( C1381 C3018 ) C1381_=_C3019( C1381 C3019 ) C1381_=_C3020( C1381 C3020 ) C1381_=_C3021( C1381 C3021 ) C1381_=_C3022( C1381 C3022 ) C1381_=_C3023( C1381 C3023 ) \nC1381_=_C3024( C1381 C3024 ) C1383_=_C1384( C1383 C1384 ) C1383_=_C1585( C1383 C1585 ) C1383_=_C1643( C1383 C1643 ) C1383_=_C1680( C1383 C1680 ) C1383_=_C1875( C1383 C1875 ) \nC1383_=_C2021( C1383 C2021 ) C1383_=_C2078( C1383 C2078 ) C1383_=_C2338( C1383 C2338 ) C1383_=_C3111( C1383 C3111 ) C1383_=_C3145( C1383 C3145 ) C1383_=_C3223( C1383 C3223 ) \nC1383_=_C3226( C1383 C3226 ) C1383_=_C3227( C1383 C3227 ) C1383_=_C3228( C1383 C3228 ) C1383_=_C3229( C1383 C3229 ) C1383_=_C3230( C1383 C3230 ) C1383_=_C3231( C1383 C3231 ) \nC1383_=_C3232( C1383 C3232 ) C1384_=_C1564( C1384 C1564 ) C1384_=_C1644( C1384 C1644 ) C1384_=_C2218( C1384 C2218 ) C1384_=_C2281( C1384 C2281 ) C1384_=_C2341( C1384 C2341 ) \nC1384_=_C2684( C1384 C2684 ) C1384_=_C2844( C1384 C2844 ) C1384_=_C2978( C1384 C2978 ) C1384_=_C3473( C1384 C3473 ) C1384_=_C3474( C1384 C3474 ) C1384_=_C3475( C1384 C3475 ) \nC1384_=_C3476( C1384 C3476 ) C1384_=_C3477( C1384 C3477 ) C1384_=_C3478( C1384 C3478 ) C1384_=_C3479( C1384 C3479 ) C1384_=_C3480( C1384 C3480 ) C1384_=_C3481( C1384 C3481 ) \nC1395_=_C1409( C1395 C1409 ) C1395_=_C2334( C1395 C2334 ) C1395_=_C2552( C1395 C2552 ) C1395_=_C2695( C1395 C2695 ) C1395_=_C2729( C1395 C2729 ) C1395_=_C2789( C1395 C2789 ) \nC1395_=_C2790( C1395 C2790 ) C1395_=_C2791( C1395 C2791 ) C1395_=_C2793( C1395 C2793 ) C1395_=_C2794( C1395 C2794 ) C1395_=_C2795( C1395 C2795 ) C1395_=_C2796( C1395 C2796 ) \nC1395_=_C2798( C1395 C2798 ) C1395_=_C2799( C1395 C2799 ) C1395_=_C2800( C1395 C2800 ) C1395_=_C2801( C1395 C2801 ) C1395_=_C2802( C1395 C2802 ) C1395_=_C2804( C1395 C2804 ) \nC1395_=_C2805( C1395 C2805 ) C1409_=_C1693( C1409 C1693 ) C1409_=_C2147( C1409 C2147 ) C1409_=_C2584( C1409 C2584 ) C1409_=_C2769( C1409 C2769 ) C1409_=_C2787( C1409 C2787 ) \nC1409_=_C3525( C1409 C3525 ) C1409_=_C3585( C1409 C3585 ) C1409_=_C3656( C1409 C3656 ) C1409_=_C3667( C1409 C3667 ) C1409_=_C3698( C1409 C3698 ) C1409_=_C3866( C1409 C3866 ) \nC1409_=_C3889( C1409 C3889 ) C1409_=_C3904( C1409 C3904 ) C1409_=_C4023( C1409 C4023 ) C1409_=_C4028( C1409 C4028 ) C1409_=_C4059( C1409 C4059 ) C1409_=_C4093( C1409 C4093 ) \nC1409_=_C4113( C1409 C4113 ) C1457_=_C1694( C1457 C1694 ) C1457_=_C1994( C1457 C1994 ) C1457_=_C2236( C1457 C2236 ) C1457_=_C2399( C1457 C2399 ) C1457_=_C2585( C1457 C2585 ) \nC1457_=_C2788( C1457 C2788 ) C1457_=_C3534( C1457 C3534 ) C1457_=_C3657( C1457 C3657 ) C1457_=_C3668( C1457 C3668 ) C1457_=_C3700( C1457 C3700 ) C1457_=_C3747( C1457 C3747 ) \nC1457_=_C3867( C1457 C3867 ) C1457_=_C3890( C1457 C3890 ) C1457_=_C3905( C1457 C3905 ) C1457_=_C3964( C1457 C3964 ) C1457_=_C4061( C1457 C4061 ) C1457_=_C4094(</w:t>
      </w:r>
    </w:p>
    <w:p>
      <w:pPr>
        <w:pStyle w:val="PreformattedText"/>
        <w:bidi w:val="0"/>
        <w:spacing w:before="0" w:after="0"/>
        <w:jc w:val="left"/>
        <w:rPr/>
      </w:pPr>
      <w:r>
        <w:rPr/>
        <w:t xml:space="preserve"> </w:t>
      </w:r>
      <w:r>
        <w:rPr/>
        <w:t>C1457 C4094 ) \nC1457_=_C4098( C1457 C4098 ) C1457_=_C4106( C1457 C4106 ) C1459_=_C1460( C1459 C1460 ) C1459_=_C1462( C1459 C1462 ) C1459_=_C1465( C1459 C1465 ) C1459_=_C1466( C1459 C1466 ) \nC1459_=_C1467( C1459 C1467 ) C1459_=_C1468( C1459 C1468 ) C1459_=_C1470( C1459 C1470 ) C1459_=_C1472( C1459 C1472 ) C1459_=_C1473( C1459 C1473 ) C1459_=_C1474( C1459 C1474 ) \nC1459_=_C1475( C1459 C1475 ) C1459_=_C1476( C1459 C1476 ) C1459_=_C1477( C1459 C1477 ) C1459_=_C1478( C1459 C1478 ) C1459_=_C1480( C1459 C1480 ) C1459_=_C1481( C1459 C1481 ) \nC1459_=_C1482( C1459 C1482 ) C1459_=_C1483( C1459 C1483 ) C1460_=_C1462( C1460 C1462 ) C1460_=_C1465( C1460 C1465 ) C1460_=_C1466( C1460 C1466 ) C1460_=_C1467( C1460 C1467 ) \nC1460_=_C1468( C1460 C1468 ) C1460_=_C1470( C1460 C1470 ) C1460_=_C1472( C1460 C1472 ) C1460_=_C1473( C1460 C1473 ) C1460_=_C1474( C1460 C1474 ) C1460_=_C1475( C1460 C1475 ) \nC1460_=_C1476( C1460 C1476 ) C1460_=_C1477( C1460 C1477 ) C1460_=_C1478( C1460 C1478 ) C1460_=_C1480( C1460 C1480 ) C1460_=_C1481( C1460 C1481 ) C1460_=_C1482( C1460 C1482 ) \nC1460_=_C1483( C1460 C1483 ) C1460_=_C1994( C1460 C1994 ) C1462_=_C1465( C1462 C1465 ) C1462_=_C1466( C1462 C1466 ) C1462_=_C1467( C1462 C1467 ) C1462_=_C1468( C1462 C1468 ) \nC1462_=_C1470( C1462 C1470 ) C1462_=_C1472( C1462 C1472 ) C1462_=_C1473( C1462 C1473 ) C1462_=_C1474( C1462 C1474 ) C1462_=_C1475( C1462 C1475 ) C1462_=_C1476( C1462 C1476 ) \nC1462_=_C1477( C1462 C1477 ) C1462_=_C1478( C1462 C1478 ) C1462_=_C1480( C1462 C1480 ) C1462_=_C1481( C1462 C1481 ) C1462_=_C1482( C1462 C1482 ) C1462_=_C1483( C1462 C1483 ) \nC1462_=_C2424( C1462 C2424 ) C1462_=_C2436( C1462 C2436 ) C1465_=_C1466( C1465 C1466 ) C1465_=_C1467( C1465 C1467 ) C1465_=_C1468( C1465 C1468 ) C1465_=_C1470( C1465 C1470 ) \nC1465_=_C1472( C1465 C1472 ) C1465_=_C1473( C1465 C1473 ) C1465_=_C1474( C1465 C1474 ) C1465_=_C1475( C1465 C1475 ) C1465_=_C1476( C1465 C1476 ) C1465_=_C1477( C1465 C1477 ) \nC1465_=_C1478( C1465 C1478 ) C1465_=_C1480( C1465 C1480 ) C1465_=_C1481( C1465 C1481 ) C1465_=_C1482( C1465 C1482 ) C1465_=_C1483( C1465 C1483 ) C1465_=_C1560( C1465 C1560 ) \nC1465_=_C2037( C1465 C2037 ) C1465_=_C2202( C1465 C2202 ) C1465_=_C2661( C1465 C2661 ) C1465_=_C2789( C1465 C2789 ) C1465_=_C2879( C1465 C2879 ) C1465_=_C2881( C1465 C2881 ) \nC1465_=_C2885( C1465 C2885 ) C1465_=_C2888( C1465 C2888 ) C1466_=_C1467( C1466 C1467 ) C1466_=_C1468( C1466 C1468 ) C1466_=_C1470( C1466 C1470 ) C1466_=_C1472( C1466 C1472 ) \nC1466_=_C1473( C1466 C1473 ) C1466_=_C1474( C1466 C1474 ) C1466_=_C1475( C1466 C1475 ) C1466_=_C1476( C1466 C1476 ) C1466_=_C1477( C1466 C1477 ) C1466_=_C1478( C1466 C1478 ) \nC1466_=_C1480( C1466 C1480 ) C1466_=_C1481( C1466 C1481 ) C1466_=_C1482( C1466 C1482 ) C1466_=_C1483( C1466 C1483 ) C1466_=_C2038( C1466 C2038 ) C1466_=_C2317( C1466 C2317 ) \nC1466_=_C2919( C1466 C2919 ) C1466_=_C2921( C1466 C2921 ) C1466_=_C2932( C1466 C2932 ) C1467_=_C1468( C1467 C1468 ) C1467_=_C1470( C1467 C1470 ) C1467_=_C1472( C1467 C1472 ) \nC1467_=_C1473( C1467 C1473 ) C1467_=_C1474( C1467 C1474 ) C1467_=_C1475( C1467 C1475 ) C1467_=_C1476( C1467 C1476 ) C1467_=_C1477( C1467 C1477 ) C1467_=_C1478( C1467 C1478 ) \nC1467_=_C1480( C1467 C1480 ) C1467_=_C1481( C1467 C1481 ) C1467_=_C1482( C1467 C1482 ) C1467_=_C1483( C1467 C1483 ) C1468_=_C1470( C1468 C1470 ) C1468_=_C1472( C1468 C1472 ) \nC1468_=_C1473( C1468 C1473 ) C1468_=_C1474( C1468 C1474 ) C1468_=_C1475( C1468 C1475 ) C1468_=_C1476( C1468 C1476 ) C1468_=_C1477( C1468 C1477 ) C1468_=_C1478( C1468 C1478 ) \nC1468_=_C1480( C1468 C1480 ) C1468_=_C1481( C1468 C1481 ) C1468_=_C1482( C1468 C1482 ) C1468_=_C1483( C1468 C1483 ) C1468_=_C1562( C1468 C1562 ) C1468_=_C2205( C1468 C2205 ) \nC1468_=_C2665( C1468 C2665 ) C1468_=_C2791( C1468 C2791 ) C1468_=_C2976( C1468 C2976 ) C1468_=_C3341( C1468 C3341 ) C1468_=_C3344( C1468 C3344 ) C1468_=_C3348( C1468 C3348 ) \nC1470_=_C1472( C1470 C1472 ) C1470_=_C1473( C1470 C1473 ) C1470_=_C1474( C1470 C1474 ) C1470_=_C1475( C1470 C1475 ) C1470_=_C1476( C1470 C1476 ) C1470_=_C1477( C1470 C1477 ) \nC1470_=_C1478( C1470 C1478 ) C1470_=_C1480( C1470 C1480 ) C1470_=_C1481( C1470 C1481 ) C1470_=_C1482( C1470 C1482 ) C1470_=_C1483( C1470 C1483 ) C1470_=_C1565( C1470 C1565 ) \nC1470_=_C2207( C1470 C2207 ) C1470_=_C2667( C1470 C2667 ) C1470_=_C2794( C1470 C2794 ) C1470_=_C3353( C1470 C3353 ) C1470_=_C3553( C1470 C3553 ) C1470_=_C3558( C1470 C3558 ) \nC1470_=_C3559( C1470 C3559 ) C1472_=_C1473( C1472 C1473 ) C1472_=_C1474( C1472 C1474 ) C1472_=_C1475( C1472 C1475 ) C1472_=_C1476( C1472 C1476 ) C1472_=_C1477( C1472 C1477 ) \nC1472_=_C1478( C1472 C1478 ) C1472_=_C1480( C1472 C1480 ) C1472_=_C1481( C1472 C1481 ) C1472_=_C1482( C1472 C1482 ) C1472_=_C1483( C1472 C1483 ) C1472_=_C1567( C1472 C1567 ) \nC1472_=_C2282( C1472 C2282 ) C1472_=_C3667( C1472 C3667 ) C1472_=_C3668( C1472 C3668 ) C1473_=_C1474( C1473 C1474 ) C1473_=_C1475( C1473 C1475 ) C1473_=_C1476( C1473 C1476 ) \nC1473_=_C1477( C1473 C1477 ) C1473_=_C1478( C1473 C1478 ) C1473_=_C1480( C1473 C1480 ) C1473_=_C1481( C1473 C1481 ) C1473_=_C1482( C1473 C1482 ) C1473_=_C1483( C1473 C1483 ) \nC1473_=_C1903( C1473 C1903 ) C1474_=_C1475( C1474 C1475 ) C1474_=_C1476( C1474 C1476 ) C1474_=_C1477( C1474 C1477 ) C1474_=_C1478( C1474 C1478 ) C1474_=_C1480( C1474 C1480 ) \nC1474_=_C1481( C1474 C1481 ) C1474_=_C1482( C1474 C1482 ) C1474_=_C1483( C1474 C1483 ) C1474_=_C3889( C1474 C3889 ) C1474_=_C3890( C1474 C3890 ) C1475_=_C1476( C1475 C1476 ) \nC1475_=_C1477( C1475 C1477 ) C1475_=_C1478( C1475 C1478 ) C1475_=_C1480( C1475 C1480 ) C1475_=_C1481( C1475 C1481 ) C1475_=_C1482( C1475 C1482 ) C1475_=_C1483( C1475 C1483 ) \nC1475_=_C2168( C1475 C2168 ) C1475_=_C2801( C1475 C2801 ) C1475_=_C3640( C1475 C3640 ) C1476_=_C1477( C1476 C1477 ) C1476_=_C1478( C1476 C1478 ) C1476_=_C1480( C1476 C1480 ) \nC1476_=_C1481( C1476 C1481 ) C1476_=_C1482( C1476 C1482 ) C1476_=_C1483( C1476 C1483 ) C1476_=_C2802( C1476 C2802 ) C1477_=_C1478( C1477 C1478 ) C1477_=_C1480( C1477 C1480 ) \nC1477_=_C1481( C1477 C1481 ) C1477_=_C1482( C1477 C1482 ) C1477_=_C1483( C1477 C1483 ) C1477_=_C3964( C1477 C3964 ) C1478_=_C1480( C1478 C1480 ) C1478_=_C1481( C1478 C1481 ) \nC1478_=_C1482( C1478 C1482 ) C1478_=_C1483( C1478 C1483 ) C1478_=_C2848( C1478 C2848 ) C1480_=_C1481( C1480 C1481 ) C1480_=_C1482( C1480 C1482 ) C1480_=_C1483( C1480 C1483 ) \nC1480_=_C2047( C1480 C2047 ) C1481_=_C1482( C1481 C1482 ) C1481_=_C1483( C1481 C1483 ) C1482_=_C1483( C1482 C1483 ) C1482_=_C2674( C1482 C2674 ) C1482_=_C4113( C1482 C4113 ) \nC1483_=_C2675( C1483 C2675 ) C1485_=_C1491( C1485 C1491 ) C1485_=_C1598( C1485 C1598 ) C1485_=_C1632( C1485 C1632 ) C1485_=_C1655( C1485 C1655 ) C1485_=_C1695( C1485 C1695 ) \nC1485_=_C1891( C1485 C1891 ) C1485_=_C1892( C1485 C1892 ) C1485_=_C1893( C1485 C1893 ) C1485_=_C1895( C1485 C1895 ) C1485_=_C1899( C1485 C1899 ) C1485_=_C1900( C1485 C1900 ) \nC1485_=_C1902( C1485 C1902 ) C1485_=_C1903( C1485 C1903 ) C1485_=_C1904( C1485 C1904 ) C1485_=_C1905( C1485 C1905 ) C1485_=_C1906( C1485 C1906 ) C1485_=_C1907( C1485 C1907 ) \nC1485_=_C1908( C1485 C1908 ) C1485_=_C1909( C1485 C1909 ) C1491_=_C1638( C1491 C1638 ) C1491_=_C1659( C1491 C1659 ) C1491_=_C1912( C1491 C1912 ) C1491_=_C1939( C1491 C1939 ) \nC1491_=_C1960( C1491 C1960 ) C1491_=_C2332( C1491 C2332 ) C1491_=_C2496( C1491 C2496 ) C1491_=_C2549( C1491 C2549 ) C1491_=_C2568( C1491 C2568 ) C1491_=_C2632( C1491 C2632 ) \nC1491_=_C2633( C1491 C2633 ) C1491_=_C2637( C1491 C2637 ) C1491_=_C2638( C1491 C2638 ) C1491_=_C2640( C1491 C2640 ) C1491_=_C2641( C1491 C2641 ) C1491_=_C2642( C1491 C2642 ) \nC1491_=_C2643( C1491 C2643 ) C1491_=_C2644( C1491 C2644 ) C1491_=_C2645( C1491 C2645 ) C1529_=_C1738( C1529 C1738 ) C1529_=_C1821( C1529 C1821 ) C1529_=_C1862( C1529 C1862 ) \nC1529_=_C2170( C1529 C2170 ) C1529_=_C2350( C1529 C2350 ) C1529_=_C2610( C1529 C2610 ) C1529_=_C2688( C1529 C2688 ) C1529_=_C2723( C1529 C2723 ) C1529_=_C2939( C1529 C2939 ) \nC1529_=_C3140( C1529 C3140 ) C1529_=_C3385( C1529 C3385 ) C1529_=_C3478( C1529 C3478 ) C1529_=_C3520( C1529 C3520 ) C1529_=_C3559( C1529 C3559 ) C1529_=_C3716( C1529 C3716 ) \nC1529_=_C4063( C1529 C4063 ) C1529_=_C4065( C1529 C4065 ) C1529_=_C4066( C1529 C4066 ) C1529_=_C4067( C1529 C4067 ) C1551_=_C1554( C1551 C1554 ) C1551_=_C1556( C1551 C1556 ) \nC1551_=_C1557( C1551 C1557 ) C1551_=_C1560( C1551 C1560 ) C1551_=_C1562( C1551 C1562 ) C1551_=_C1564( C1551 C1564 ) C1551_=_C1565( C1551 C1565 ) C1551_=_C1567( C1551 C1567 ) \nC1551_=_C1568( C1551 C1568 ) C1551_=_C1570( C1551 C1570 ) C1551_=_C1572( C1551 C1572 ) C1551_=_C2149( C1551 C2149 ) C1551_=_C2150( C1551 C2150 ) C1551_=_C2151( C1551 C2151 ) \nC1551_=_C2152( C1551 C2152 ) C1551_=_C2153( C1551 C2153 ) C1551_=_C2154( C1551 C2154 ) C1551_=_C2155( C1551 C2155 ) C1551_=_C2156( C1551 C2156 ) C1551_=_C2157( C1551 C2157 ) \nC1551_=_C2159( C1551 C2159 ) C1551_=_C2161( C1551 C2161 ) C1551_=_C2163( C1551 C2163 ) C1551_=_C2164( C1551 C2164 ) C1551_=_C2165( C1551 C2165 ) C1551_=_C2166( C1551 C2166 ) \nC1551_=_C2167( C1551 C2167 ) C1551_=_C2168( C1551 C2168 ) C1551_=_C2169( C1551 C2169 ) C1551_=_C2170( C1551 C2170 ) C1551_=_C2171( C1551 C2171 ) C1551_=_C2172( C1551 C2172 ) \nC1551_=_C2173( C1551 C2173 ) C1551_=_C2174( C1551 C2174 ) C1554_=_C1556( C1554 C1556 ) C1554_=_C1557( C1554 C1557 ) C1554_=_C1560( C1554 C1560 ) C1554_=_C1562( C1554 C1562 ) \nC1554_=_C1564( C1554 C1564 ) C1554_=_C1565( C1554 C1565 ) C1554_=_C1567( C1554 C1567 ) C1554_=_C1568( C1554 C1568 ) C1554_=_C1570( C1554 C1570 ) C1554_=_C1572( C1554 C1572 ) \nC1554_=_C2275( C1554 C2275 ) C1554_=_C2568( C1554 C2568 ) C1554_=_C2584( C1554 C2584 ) C1554_=_C2585( C1554 C2585 ) C1556_=_C1557( C1556 C1557 ) C1556_=_C1560( C1556 C1560 ) \nC1556_=_C1562( C1556 C1562 ) C1556_=_C1564( C1556 C1564 ) C1556_=_C1565( C1556 C1565 ) C1556_=_C1567( C1556 C1567 ) C1556_=_C1568( C1556 C1568 ) C1556_=_C1570( C1556 C1570 ) \nC1556_=_C1572( C1556 C1572 )</w:t>
      </w:r>
    </w:p>
    <w:p>
      <w:pPr>
        <w:pStyle w:val="PreformattedText"/>
        <w:bidi w:val="0"/>
        <w:spacing w:before="0" w:after="0"/>
        <w:jc w:val="left"/>
        <w:rPr/>
      </w:pPr>
      <w:r>
        <w:rPr/>
        <w:t xml:space="preserve"> </w:t>
      </w:r>
      <w:r>
        <w:rPr/>
        <w:t>C1556_=_C2152( C1556 C2152 ) C1556_=_C2199( C1556 C2199 ) C1556_=_C2276( C1556 C2276 ) C1556_=_C2677( C1556 C2677 ) C1556_=_C2680( C1556 C2680 ) \nC1556_=_C2683( C1556 C2683 ) C1556_=_C2684( C1556 C2684 ) C1556_=_C2688( C1556 C2688 ) C1556_=_C2690( C1556 C2690 ) C1557_=_C1560( C1557 C1560 ) C1557_=_C1562( C1557 C1562 ) \nC1557_=_C1564( C1557 C1564 ) C1557_=_C1565( C1557 C1565 ) C1557_=_C1567( C1557 C1567 ) C1557_=_C1568( C1557 C1568 ) C1557_=_C1570( C1557 C1570 ) C1557_=_C1572( C1557 C1572 ) \nC1557_=_C2277( C1557 C2277 ) C1557_=_C2771( C1557 C2771 ) C1557_=_C2786( C1557 C2786 ) C1557_=_C2787( C1557 C2787 ) C1557_=_C2788( C1557 C2788 ) C1560_=_C1562( C1560 C1562 ) \nC1560_=_C1564( C1560 C1564 ) C1560_=_C1565( C1560 C1565 ) C1560_=_C1567( C1560 C1567 ) C1560_=_C1568( C1560 C1568 ) C1560_=_C1570( C1560 C1570 ) C1560_=_C1572( C1560 C1572 ) \nC1560_=_C2037( C1560 C2037 ) C1560_=_C2202( C1560 C2202 ) C1560_=_C2661( C1560 C2661 ) C1560_=_C2789( C1560 C2789 ) C1560_=_C2879( C1560 C2879 ) C1560_=_C2881( C1560 C2881 ) \nC1560_=_C2885( C1560 C2885 ) C1560_=_C2888( C1560 C2888 ) C1562_=_C1564( C1562 C1564 ) C1562_=_C1565( C1562 C1565 ) C1562_=_C1567( C1562 C1567 ) C1562_=_C1568( C1562 C1568 ) \nC1562_=_C1570( C1562 C1570 ) C1562_=_C1572( C1562 C1572 ) C1562_=_C2205( C1562 C2205 ) C1562_=_C2665( C1562 C2665 ) C1562_=_C2791( C1562 C2791 ) C1562_=_C2976( C1562 C2976 ) \nC1562_=_C3341( C1562 C3341 ) C1562_=_C3344( C1562 C3344 ) C1562_=_C3348( C1562 C3348 ) C1564_=_C1565( C1564 C1565 ) C1564_=_C1567( C1564 C1567 ) C1564_=_C1568( C1564 C1568 ) \nC1564_=_C1570( C1564 C1570 ) C1564_=_C1572( C1564 C1572 ) C1564_=_C1644( C1564 C1644 ) C1564_=_C2218( C1564 C2218 ) C1564_=_C2281( C1564 C2281 ) C1564_=_C2341( C1564 C2341 ) \nC1564_=_C2684( C1564 C2684 ) C1564_=_C2844( C1564 C2844 ) C1564_=_C2978( C1564 C2978 ) C1564_=_C3473( C1564 C3473 ) C1564_=_C3474( C1564 C3474 ) C1564_=_C3475( C1564 C3475 ) \nC1564_=_C3476( C1564 C3476 ) C1564_=_C3477( C1564 C3477 ) C1564_=_C3478( C1564 C3478 ) C1564_=_C3479( C1564 C3479 ) C1564_=_C3480( C1564 C3480 ) C1564_=_C3481( C1564 C3481 ) \nC1565_=_C1567( C1565 C1567 ) C1565_=_C1568( C1565 C1568 ) C1565_=_C1570( C1565 C1570 ) C1565_=_C1572( C1565 C1572 ) C1565_=_C2207( C1565 C2207 ) C1565_=_C2667( C1565 C2667 ) \nC1565_=_C2794( C1565 C2794 ) C1565_=_C3353( C1565 C3353 ) C1565_=_C3553( C1565 C3553 ) C1565_=_C3558( C1565 C3558 ) C1565_=_C3559( C1565 C3559 ) C1567_=_C1568( C1567 C1568 ) \nC1567_=_C1570( C1567 C1570 ) C1567_=_C1572( C1567 C1572 ) C1567_=_C2282( C1567 C2282 ) C1567_=_C3667( C1567 C3667 ) C1567_=_C3668( C1567 C3668 ) C1568_=_C1570( C1568 C1570 ) \nC1568_=_C1572( C1568 C1572 ) C1568_=_C2283( C1568 C2283 ) C1568_=_C3474( C1568 C3474 ) C1568_=_C3698( C1568 C3698 ) C1568_=_C3700( C1568 C3700 ) C1570_=_C1572( C1570 C1572 ) \nC1570_=_C2169( C1570 C2169 ) C1570_=_C2288( C1570 C2288 ) C1570_=_C3231( C1570 C3231 ) C1570_=_C3273( C1570 C3273 ) C1570_=_C4059( C1570 C4059 ) C1570_=_C4061( C1570 C4061 ) \nC1572_=_C2171( C1572 C2171 ) C1572_=_C2290( C1572 C2290 ) C1572_=_C2852( C1572 C2852 ) C1572_=_C2981( C1572 C2981 ) C1572_=_C3479( C1572 C3479 ) C1572_=_C4063( C1572 C4063 ) \nC1572_=_C4072( C1572 C4072 ) C1585_=_C1643( C1585 C1643 ) C1585_=_C1680( C1585 C1680 ) C1585_=_C1875( C1585 C1875 ) C1585_=_C2021( C1585 C2021 ) C1585_=_C2078( C1585 C2078 ) \nC1585_=_C2338( C1585 C2338 ) C1585_=_C3111( C1585 C3111 ) C1585_=_C3145( C1585 C3145 ) C1585_=_C3223( C1585 C3223 ) C1585_=_C3226( C1585 C3226 ) C1585_=_C3227( C1585 C3227 ) \nC1585_=_C3228( C1585 C3228 ) C1585_=_C3229( C1585 C3229 ) C1585_=_C3230( C1585 C3230 ) C1585_=_C3231( C1585 C3231 ) C1585_=_C3232( C1585 C3232 ) C1598_=_C1632( C1598 C1632 ) \nC1598_=_C1655( C1598 C1655 ) C1598_=_C1695( C1598 C1695 ) C1598_=_C1891( C1598 C1891 ) C1598_=_C1892( C1598 C1892 ) C1598_=_C1893( C1598 C1893 ) C1598_=_C1895( C1598 C1895 ) \nC1598_=_C1899( C1598 C1899 ) C1598_=_C1900( C1598 C1900 ) C1598_=_C1902( C1598 C1902 ) C1598_=_C1903( C1598 C1903 ) C1598_=_C1904( C1598 C1904 ) C1598_=_C1905( C1598 C1905 ) \nC1598_=_C1906( C1598 C1906 ) C1598_=_C1907( C1598 C1907 ) C1598_=_C1908( C1598 C1908 ) C1598_=_C1909( C1598 C1909 ) C1632_=_C1638( C1632 C1638 ) C1632_=_C1641( C1632 C1641 ) \nC1632_=_C1642( C1632 C1642 ) C1632_=_C1643( C1632 C1643 ) C1632_=_C1644( C1632 C1644 ) C1632_=_C1655( C1632 C1655 ) C1632_=_C1695( C1632 C1695 ) C1632_=_C1891( C1632 C1891 ) \nC1632_=_C1892( C1632 C1892 ) C1632_=_C1893( C1632 C1893 ) C1632_=_C1895( C1632 C1895 ) C1632_=_C1899( C1632 C1899 ) C1632_=_C1900( C1632 C1900 ) C1632_=_C1902( C1632 C1902 ) \nC1632_=_C1903( C1632 C1903 ) C1632_=_C1904( C1632 C1904 ) C1632_=_C1905( C1632 C1905 ) C1632_=_C1906( C1632 C1906 ) C1632_=_C1907( C1632 C1907 ) C1632_=_C1908( C1632 C1908 ) \nC1632_=_C1909( C1632 C1909 ) C1638_=_C1641( C1638 C1641 ) C1638_=_C1642( C1638 C1642 ) C1638_=_C1643( C1638 C1643 ) C1638_=_C1644( C1638 C1644 ) C1638_=_C1659( C1638 C1659 ) \nC1638_=_C1912( C1638 C1912 ) C1638_=_C1939( C1638 C1939 ) C1638_=_C1960( C1638 C1960 ) C1638_=_C2332( C1638 C2332 ) C1638_=_C2496( C1638 C2496 ) C1638_=_C2549( C1638 C2549 ) \nC1638_=_C2568( C1638 C2568 ) C1638_=_C2632( C1638 C2632 ) C1638_=_C2633( C1638 C2633 ) C1638_=_C2637( C1638 C2637 ) C1638_=_C2638( C1638 C2638 ) C1638_=_C2640( C1638 C2640 ) \nC1638_=_C2641( C1638 C2641 ) C1638_=_C2642( C1638 C2642 ) C1638_=_C2643( C1638 C2643 ) C1638_=_C2644( C1638 C2644 ) C1638_=_C2645( C1638 C2645 ) C1641_=_C1642( C1641 C1642 ) \nC1641_=_C1643( C1641 C1643 ) C1641_=_C1644( C1641 C1644 ) C1641_=_C2001( C1641 C2001 ) C1641_=_C2019( C1641 C2019 ) C1641_=_C2055( C1641 C2055 ) C1641_=_C2109( C1641 C2109 ) \nC1641_=_C2335( C1641 C2335 ) C1641_=_C2424( C1641 C2424 ) C1641_=_C2648( C1641 C2648 ) C1641_=_C3000( C1641 C3000 ) C1641_=_C3002( C1641 C3002 ) C1641_=_C3003( C1641 C3003 ) \nC1641_=_C3004( C1641 C3004 ) C1641_=_C3006( C1641 C3006 ) C1641_=_C3007( C1641 C3007 ) C1641_=_C3008( C1641 C3008 ) C1641_=_C3009( C1641 C3009 ) C1641_=_C3010( C1641 C3010 ) \nC1641_=_C3011( C1641 C3011 ) C1642_=_C1643( C1642 C1643 ) C1642_=_C1644( C1642 C1644 ) C1642_=_C2131( C1642 C2131 ) C1642_=_C2336( C1642 C2336 ) C1642_=_C2554( C1642 C2554 ) \nC1642_=_C2730( C1642 C2730 ) C1642_=_C2771( C1642 C2771 ) C1642_=_C3012( C1642 C3012 ) C1642_=_C3013( C1642 C3013 ) C1642_=_C3015( C1642 C3015 ) C1642_=_C3016( C1642 C3016 ) \nC1642_=_C3018( C1642 C3018 ) C1642_=_C3019( C1642 C3019 ) C1642_=_C3020( C1642 C3020 ) C1642_=_C3021( C1642 C3021 ) C1642_=_C3022( C1642 C3022 ) C1642_=_C3023( C1642 C3023 ) \nC1642_=_C3024( C1642 C3024 ) C1643_=_C1644( C1643 C1644 ) C1643_=_C1680( C1643 C1680 ) C1643_=_C1875( C1643 C1875 ) C1643_=_C2021( C1643 C2021 ) C1643_=_C2078( C1643 C2078 ) \nC1643_=_C2338( C1643 C2338 ) C1643_=_C3111( C1643 C3111 ) C1643_=_C3145( C1643 C3145 ) C1643_=_C3223( C1643 C3223 ) C1643_=_C3226( C1643 C3226 ) C1643_=_C3227( C1643 C3227 ) \nC1643_=_C3228( C1643 C3228 ) C1643_=_C3229( C1643 C3229 ) C1643_=_C3230( C1643 C3230 ) C1643_=_C3231( C1643 C3231 ) C1643_=_C3232( C1643 C3232 ) C1644_=_C2218( C1644 C2218 ) \nC1644_=_C2281( C1644 C2281 ) C1644_=_C2341( C1644 C2341 ) C1644_=_C2684( C1644 C2684 ) C1644_=_C2844( C1644 C2844 ) C1644_=_C2978( C1644 C2978 ) C1644_=_C3473( C1644 C3473 ) \nC1644_=_C3474( C1644 C3474 ) C1644_=_C3475( C1644 C3475 ) C1644_=_C3476( C1644 C3476 ) C1644_=_C3477( C1644 C3477 ) C1644_=_C3478( C1644 C3478 ) C1644_=_C3479( C1644 C3479 ) \nC1644_=_C3480( C1644 C3480 ) C1644_=_C3481( C1644 C3481 ) C1655_=_C1659( C1655 C1659 ) C1655_=_C1670( C1655 C1670 ) C1655_=_C1695( C1655 C1695 ) C1655_=_C1891( C1655 C1891 ) \nC1655_=_C1892( C1655 C1892 ) C1655_=_C1893( C1655 C1893 ) C1655_=_C1895( C1655 C1895 ) C1655_=_C1899( C1655 C1899 ) C1655_=_C1900( C1655 C1900 ) C1655_=_C1902( C1655 C1902 ) \nC1655_=_C1903( C1655 C1903 ) C1655_=_C1904( C1655 C1904 ) C1655_=_C1905( C1655 C1905 ) C1655_=_C1906( C1655 C1906 ) C1655_=_C1907( C1655 C1907 ) C1655_=_C1908( C1655 C1908 ) \nC1655_=_C1909( C1655 C1909 ) C1659_=_C1670( C1659 C1670 ) C1659_=_C1912( C1659 C1912 ) C1659_=_C1939( C1659 C1939 ) C1659_=_C1960( C1659 C1960 ) C1659_=_C2332( C1659 C2332 ) \nC1659_=_C2496( C1659 C2496 ) C1659_=_C2549( C1659 C2549 ) C1659_=_C2568( C1659 C2568 ) C1659_=_C2632( C1659 C2632 ) C1659_=_C2633( C1659 C2633 ) C1659_=_C2637( C1659 C2637 ) \nC1659_=_C2638( C1659 C2638 ) C1659_=_C2640( C1659 C2640 ) C1659_=_C2641( C1659 C2641 ) C1659_=_C2642( C1659 C2642 ) C1659_=_C2643( C1659 C2643 ) C1659_=_C2644( C1659 C2644 ) \nC1659_=_C2645( C1659 C2645 ) C1670_=_C1759( C1670 C1759 ) C1670_=_C1818( C1670 C1818 ) C1670_=_C1926( C1670 C1926 ) C1670_=_C2564( C1670 C2564 ) C1670_=_C2642( C1670 C2642 ) \nC1670_=_C2654( C1670 C2654 ) C1670_=_C2814( C1670 C2814 ) C1670_=_C2885( C1670 C2885 ) C1670_=_C3270( C1670 C3270 ) C1670_=_C3348( C1670 C3348 ) C1670_=_C3404( C1670 C3404 ) \nC1670_=_C3440( C1670 C3440 ) C1670_=_C3558( C1670 C3558 ) C1670_=_C3764( C1670 C3764 ) C1670_=_C3799( C1670 C3799 ) C1670_=_C3979( C1670 C3979 ) C1670_=_C3980( C1670 C3980 ) \nC1670_=_C3981( C1670 C3981 ) C1670_=_C3982( C1670 C3982 ) C1680_=_C1681( C1680 C1681 ) C1680_=_C1693( C1680 C1693 ) C1680_=_C1694( C1680 C1694 ) C1680_=_C1875( C1680 C1875 ) \nC1680_=_C2021( C1680 C2021 ) C1680_=_C2078( C1680 C2078 ) C1680_=_C2338( C1680 C2338 ) C1680_=_C3111( C1680 C3111 ) C1680_=_C3145( C1680 C3145 ) C1680_=_C3223( C1680 C3223 ) \nC1680_=_C3226( C1680 C3226 ) C1680_=_C3227( C1680 C3227 ) C1680_=_C3228( C1680 C3228 ) C1680_=_C3229( C1680 C3229 ) C1680_=_C3230( C1680 C3230 ) C1680_=_C3231( C1680 C3231 ) \nC1680_=_C3232( C1680 C3232 ) C1681_=_C1693( C1681 C1693 ) C1681_=_C1694( C1681 C1694 ) C1681_=_C1876( C1681 C1876 ) C1681_=_C1918( C1681 C1918 ) C1681_=_C2113( C1681 C2113 ) \nC1681_=_C2861( C1681 C2861 ) C1681_=_C2879( C1681 C2879 ) C1681_=_C2947( C1681 C2947 ) C1681_=_C3155( C1681 C3155 ) C1681_=_C3341( C1681 C3341 ) C1681_=_C3352( C1681 C3352 ) \nC1681_=_C3353( C1681 C3353 ) C1681_=_C3355( C1681 C3355 ) C1681_=_C3356(</w:t>
      </w:r>
    </w:p>
    <w:p>
      <w:pPr>
        <w:pStyle w:val="PreformattedText"/>
        <w:bidi w:val="0"/>
        <w:spacing w:before="0" w:after="0"/>
        <w:jc w:val="left"/>
        <w:rPr/>
      </w:pPr>
      <w:r>
        <w:rPr/>
        <w:t xml:space="preserve"> </w:t>
      </w:r>
      <w:r>
        <w:rPr/>
        <w:t>C1681 C3356 ) C1681_=_C3357( C1681 C3357 ) C1681_=_C3358( C1681 C3358 ) C1681_=_C3359( C1681 C3359 ) \nC1681_=_C3361( C1681 C3361 ) C1681_=_C3362( C1681 C3362 ) C1681_=_C3363( C1681 C3363 ) C1693_=_C1694( C1693 C1694 ) C1693_=_C2147( C1693 C2147 ) C1693_=_C2584( C1693 C2584 ) \nC1693_=_C2769( C1693 C2769 ) C1693_=_C2787( C1693 C2787 ) C1693_=_C3525( C1693 C3525 ) C1693_=_C3585( C1693 C3585 ) C1693_=_C3656( C1693 C3656 ) C1693_=_C3667( C1693 C3667 ) \nC1693_=_C3698( C1693 C3698 ) C1693_=_C3866( C1693 C3866 ) C1693_=_C3889( C1693 C3889 ) C1693_=_C3904( C1693 C3904 ) C1693_=_C4023( C1693 C4023 ) C1693_=_C4028( C1693 C4028 ) \nC1693_=_C4059( C1693 C4059 ) C1693_=_C4093( C1693 C4093 ) C1693_=_C4113( C1693 C4113 ) C1694_=_C1994( C1694 C1994 ) C1694_=_C2236( C1694 C2236 ) C1694_=_C2399( C1694 C2399 ) \nC1694_=_C2585( C1694 C2585 ) C1694_=_C2788( C1694 C2788 ) C1694_=_C3534( C1694 C3534 ) C1694_=_C3657( C1694 C3657 ) C1694_=_C3668( C1694 C3668 ) C1694_=_C3700( C1694 C3700 ) \nC1694_=_C3747( C1694 C3747 ) C1694_=_C3867( C1694 C3867 ) C1694_=_C3890( C1694 C3890 ) C1694_=_C3905( C1694 C3905 ) C1694_=_C3964( C1694 C3964 ) C1694_=_C4061( C1694 C4061 ) \nC1694_=_C4094( C1694 C4094 ) C1694_=_C4098( C1694 C4098 ) C1694_=_C4106( C1694 C4106 ) C1695_=_C1891( C1695 C1891 ) C1695_=_C1892( C1695 C1892 ) C1695_=_C1893( C1695 C1893 ) \nC1695_=_C1895( C1695 C1895 ) C1695_=_C1899( C1695 C1899 ) C1695_=_C1900( C1695 C1900 ) C1695_=_C1902( C1695 C1902 ) C1695_=_C1903( C1695 C1903 ) C1695_=_C1904( C1695 C1904 ) \nC1695_=_C1905( C1695 C1905 ) C1695_=_C1906( C1695 C1906 ) C1695_=_C1907( C1695 C1907 ) C1695_=_C1908( C1695 C1908 ) C1695_=_C1909( C1695 C1909 ) C1722_=_C1728( C1722 C1728 ) \nC1722_=_C1738( C1722 C1738 ) C1722_=_C1933( C1722 C1933 ) C1722_=_C2031( C1722 C2031 ) C1722_=_C2032( C1722 C2032 ) C1722_=_C2033( C1722 C2033 ) C1722_=_C2035( C1722 C2035 ) \nC1722_=_C2036( C1722 C2036 ) C1722_=_C2037( C1722 C2037 ) C1722_=_C2038( C1722 C2038 ) C1722_=_C2039( C1722 C2039 ) C1722_=_C2040( C1722 C2040 ) C1722_=_C2041( C1722 C2041 ) \nC1722_=_C2043( C1722 C2043 ) C1722_=_C2044( C1722 C2044 ) C1722_=_C2045( C1722 C2045 ) C1722_=_C2046( C1722 C2046 ) C1722_=_C2047( C1722 C2047 ) C1722_=_C2048( C1722 C2048 ) \nC1722_=_C2049( C1722 C2049 ) C1722_=_C2050( C1722 C2050 ) C1722_=_C2051( C1722 C2051 ) C1722_=_C2052( C1722 C2052 ) C1728_=_C1738( C1728 C1738 ) C1728_=_C1809( C1728 C1809 ) \nC1728_=_C1852( C1728 C1852 ) C1728_=_C2153( C1728 C2153 ) C1728_=_C2216( C1728 C2216 ) C1728_=_C2602( C1728 C2602 ) C1728_=_C2615( C1728 C2615 ) C1728_=_C2677( C1728 C2677 ) \nC1728_=_C2714( C1728 C2714 ) C1728_=_C2841( C1728 C2841 ) C1728_=_C2843( C1728 C2843 ) C1728_=_C2844( C1728 C2844 ) C1728_=_C2845( C1728 C2845 ) C1728_=_C2846( C1728 C2846 ) \nC1728_=_C2847( C1728 C2847 ) C1728_=_C2848( C1728 C2848 ) C1728_=_C2849( C1728 C2849 ) C1728_=_C2851( C1728 C2851 ) C1728_=_C2852( C1728 C2852 ) C1728_=_C2854( C1728 C2854 ) \nC1728_=_C2855( C1728 C2855 ) C1738_=_C1821( C1738 C1821 ) C1738_=_C1862( C1738 C1862 ) C1738_=_C2170( C1738 C2170 ) C1738_=_C2350( C1738 C2350 ) C1738_=_C2610( C1738 C2610 ) \nC1738_=_C2688( C1738 C2688 ) C1738_=_C2723( C1738 C2723 ) C1738_=_C2939( C1738 C2939 ) C1738_=_C3140( C1738 C3140 ) C1738_=_C3385( C1738 C3385 ) C1738_=_C3478( C1738 C3478 ) \nC1738_=_C3520( C1738 C3520 ) C1738_=_C3559( C1738 C3559 ) C1738_=_C3716( C1738 C3716 ) C1738_=_C4063( C1738 C4063 ) C1738_=_C4065( C1738 C4065 ) C1738_=_C4066( C1738 C4066 ) \nC1738_=_C4067( C1738 C4067 ) C1742_=_C1743( C1742 C1743 ) C1742_=_C1745( C1742 C1745 ) C1742_=_C1746( C1742 C1746 ) C1742_=_C1747( C1742 C1747 ) C1742_=_C1748( C1742 C1748 ) \nC1742_=_C1749( C1742 C1749 ) C1742_=_C1750( C1742 C1750 ) C1742_=_C1751( C1742 C1751 ) C1742_=_C1752( C1742 C1752 ) C1742_=_C1754( C1742 C1754 ) C1742_=_C1756( C1742 C1756 ) \nC1742_=_C1757( C1742 C1757 ) C1742_=_C1758( C1742 C1758 ) C1742_=_C1759( C1742 C1759 ) C1742_=_C1760( C1742 C1760 ) C1742_=_C1762( C1742 C1762 ) C1742_=_C1763( C1742 C1763 ) \nC1742_=_C1765( C1742 C1765 ) C1742_=_C1809( C1742 C1809 ) C1742_=_C1812( C1742 C1812 ) C1742_=_C1814( C1742 C1814 ) C1742_=_C1818( C1742 C1818 ) C1742_=_C1820( C1742 C1820 ) \nC1742_=_C1821( C1742 C1821 ) C1742_=_C1823( C1742 C1823 ) C1743_=_C1745( C1743 C1745 ) C1743_=_C1746( C1743 C1746 ) C1743_=_C1747( C1743 C1747 ) C1743_=_C1748( C1743 C1748 ) \nC1743_=_C1749( C1743 C1749 ) C1743_=_C1750( C1743 C1750 ) C1743_=_C1751( C1743 C1751 ) C1743_=_C1752( C1743 C1752 ) C1743_=_C1754( C1743 C1754 ) C1743_=_C1756( C1743 C1756 ) \nC1743_=_C1757( C1743 C1757 ) C1743_=_C1758( C1743 C1758 ) C1743_=_C1759( C1743 C1759 ) C1743_=_C1760( C1743 C1760 ) C1743_=_C1762( C1743 C1762 ) C1743_=_C1763( C1743 C1763 ) \nC1743_=_C1765( C1743 C1765 ) C1743_=_C2001( C1743 C2001 ) C1745_=_C1746( C1745 C1746 ) C1745_=_C1747( C1745 C1747 ) C1745_=_C1748( C1745 C1748 ) C1745_=_C1749( C1745 C1749 ) \nC1745_=_C1750( C1745 C1750 ) C1745_=_C1751( C1745 C1751 ) C1745_=_C1752( C1745 C1752 ) C1745_=_C1754( C1745 C1754 ) C1745_=_C1756( C1745 C1756 ) C1745_=_C1757( C1745 C1757 ) \nC1745_=_C1758( C1745 C1758 ) C1745_=_C1759( C1745 C1759 ) C1745_=_C1760( C1745 C1760 ) C1745_=_C1762( C1745 C1762 ) C1745_=_C1763( C1745 C1763 ) C1745_=_C1765( C1745 C1765 ) \nC1745_=_C2196( C1745 C2196 ) C1745_=_C2421( C1745 C2421 ) C1746_=_C1747( C1746 C1747 ) C1746_=_C1748( C1746 C1748 ) C1746_=_C1749( C1746 C1749 ) C1746_=_C1750( C1746 C1750 ) \nC1746_=_C1751( C1746 C1751 ) C1746_=_C1752( C1746 C1752 ) C1746_=_C1754( C1746 C1754 ) C1746_=_C1756( C1746 C1756 ) C1746_=_C1757( C1746 C1757 ) C1746_=_C1758( C1746 C1758 ) \nC1746_=_C1759( C1746 C1759 ) C1746_=_C1760( C1746 C1760 ) C1746_=_C1762( C1746 C1762 ) C1746_=_C1763( C1746 C1763 ) C1746_=_C1765( C1746 C1765 ) C1746_=_C2151( C1746 C2151 ) \nC1746_=_C2315( C1746 C2315 ) C1746_=_C2463( C1746 C2463 ) C1747_=_C1748( C1747 C1748 ) C1747_=_C1749( C1747 C1749 ) C1747_=_C1750( C1747 C1750 ) C1747_=_C1751( C1747 C1751 ) \nC1747_=_C1752( C1747 C1752 ) C1747_=_C1754( C1747 C1754 ) C1747_=_C1756( C1747 C1756 ) C1747_=_C1757( C1747 C1757 ) C1747_=_C1758( C1747 C1758 ) C1747_=_C1759( C1747 C1759 ) \nC1747_=_C1760( C1747 C1760 ) C1747_=_C1762( C1747 C1762 ) C1747_=_C1763( C1747 C1763 ) C1747_=_C1765( C1747 C1765 ) C1747_=_C1791( C1747 C1791 ) C1747_=_C2316( C1747 C2316 ) \nC1747_=_C2463( C1747 C2463 ) C1747_=_C2661( C1747 C2661 ) C1747_=_C2662( C1747 C2662 ) C1747_=_C2663( C1747 C2663 ) C1747_=_C2664( C1747 C2664 ) C1747_=_C2665( C1747 C2665 ) \nC1747_=_C2667( C1747 C2667 ) C1747_=_C2669( C1747 C2669 ) C1747_=_C2670( C1747 C2670 ) C1747_=_C2672( C1747 C2672 ) C1747_=_C2673( C1747 C2673 ) C1747_=_C2674( C1747 C2674 ) \nC1747_=_C2675( C1747 C2675 ) C1747_=_C2676( C1747 C2676 ) C1748_=_C1749( C1748 C1749 ) C1748_=_C1750( C1748 C1750 ) C1748_=_C1751( C1748 C1751 ) C1748_=_C1752( C1748 C1752 ) \nC1748_=_C1754( C1748 C1754 ) C1748_=_C1756( C1748 C1756 ) C1748_=_C1757( C1748 C1757 ) C1748_=_C1758( C1748 C1758 ) C1748_=_C1759( C1748 C1759 ) C1748_=_C1760( C1748 C1760 ) \nC1748_=_C1762( C1748 C1762 ) C1748_=_C1763( C1748 C1763 ) C1748_=_C1765( C1748 C1765 ) C1749_=_C1750( C1749 C1750 ) C1749_=_C1751( C1749 C1751 ) C1749_=_C1752( C1749 C1752 ) \nC1749_=_C1754( C1749 C1754 ) C1749_=_C1756( C1749 C1756 ) C1749_=_C1757( C1749 C1757 ) C1749_=_C1758( C1749 C1758 ) C1749_=_C1759( C1749 C1759 ) C1749_=_C1760( C1749 C1760 ) \nC1749_=_C1762( C1749 C1762 ) C1749_=_C1763( C1749 C1763 ) C1749_=_C1765( C1749 C1765 ) C1749_=_C2973( C1749 C2973 ) C1750_=_C1751( C1750 C1751 ) C1750_=_C1752( C1750 C1752 ) \nC1750_=_C1754( C1750 C1754 ) C1750_=_C1756( C1750 C1756 ) C1750_=_C1757( C1750 C1757 ) C1750_=_C1758( C1750 C1758 ) C1750_=_C1759( C1750 C1759 ) C1750_=_C1760( C1750 C1760 ) \nC1750_=_C1762( C1750 C1762 ) C1750_=_C1763( C1750 C1763 ) C1750_=_C1765( C1750 C1765 ) C1751_=_C1752( C1751 C1752 ) C1751_=_C1754( C1751 C1754 ) C1751_=_C1756( C1751 C1756 ) \nC1751_=_C1757( C1751 C1757 ) C1751_=_C1758( C1751 C1758 ) C1751_=_C1759( C1751 C1759 ) C1751_=_C1760( C1751 C1760 ) C1751_=_C1762( C1751 C1762 ) C1751_=_C1763( C1751 C1763 ) \nC1751_=_C1765( C1751 C1765 ) C1751_=_C3013( C1751 C3013 ) C1751_=_C3211( C1751 C3211 ) C1752_=_C1754( C1752 C1754 ) C1752_=_C1756( C1752 C1756 ) C1752_=_C1757( C1752 C1757 ) \nC1752_=_C1758( C1752 C1758 ) C1752_=_C1759( C1752 C1759 ) C1752_=_C1760( C1752 C1760 ) C1752_=_C1762( C1752 C1762 ) C1752_=_C1763( C1752 C1763 ) C1752_=_C1765( C1752 C1765 ) \nC1752_=_C2157( C1752 C2157 ) C1752_=_C2319( C1752 C2319 ) C1752_=_C2663( C1752 C2663 ) C1754_=_C1756( C1754 C1756 ) C1754_=_C1757( C1754 C1757 ) C1754_=_C1758( C1754 C1758 ) \nC1754_=_C1759( C1754 C1759 ) C1754_=_C1760( C1754 C1760 ) C1754_=_C1762( C1754 C1762 ) C1754_=_C1763( C1754 C1763 ) C1754_=_C1765( C1754 C1765 ) C1754_=_C2638( C1754 C2638 ) \nC1756_=_C1757( C1756 C1757 ) C1756_=_C1758( C1756 C1758 ) C1756_=_C1759( C1756 C1759 ) C1756_=_C1760( C1756 C1760 ) C1756_=_C1762( C1756 C1762 ) C1756_=_C1763( C1756 C1763 ) \nC1756_=_C1765( C1756 C1765 ) C1756_=_C3263( C1756 C3263 ) C1756_=_C3401( C1756 C3401 ) C1756_=_C3440( C1756 C3440 ) C1756_=_C3443( C1756 C3443 ) C1756_=_C3445( C1756 C3445 ) \nC1757_=_C1758( C1757 C1758 ) C1757_=_C1759( C1757 C1759 ) C1757_=_C1760( C1757 C1760 ) C1757_=_C1762( C1757 C1762 ) C1757_=_C1763( C1757 C1763 ) C1757_=_C1765( C1757 C1765 ) \nC1757_=_C3267( C1757 C3267 ) C1757_=_C3403( C1757 C3403 ) C1757_=_C3799( C1757 C3799 ) C1757_=_C3801( C1757 C3801 ) C1757_=_C3805( C1757 C3805 ) C1758_=_C1759( C1758 C1759 ) \nC1758_=_C1760( C1758 C1760 ) C1758_=_C1762( C1758 C1762 ) C1758_=_C1763( C1758 C1763 ) C1758_=_C1765( C1758 C1765 ) C1758_=_C2324( C1758 C2324 ) C1758_=_C2670( C1758 C2670 ) \nC1758_=_C2847( C1758 C2847 ) C1758_=_C3019( C1758 C3019 ) C1758_=_C3857( C1758 C3857 ) C1759_=_C1760( C1759 C1760 ) C1759_=_C1762( C1759 C1762 ) C1759_=_C1763( C1759 C1763 ) \nC1759_=_C1765( C1759 C1765 ) C1759_=_C1818( C1759 C1818 ) C1759_=_C1926( C1759 C1926 ) C1759_=_C2564( C1759 C2564 ) C1759_=_C2642(</w:t>
      </w:r>
    </w:p>
    <w:p>
      <w:pPr>
        <w:pStyle w:val="PreformattedText"/>
        <w:bidi w:val="0"/>
        <w:spacing w:before="0" w:after="0"/>
        <w:jc w:val="left"/>
        <w:rPr/>
      </w:pPr>
      <w:r>
        <w:rPr/>
        <w:t xml:space="preserve"> </w:t>
      </w:r>
      <w:r>
        <w:rPr/>
        <w:t>C1759 C2642 ) C1759_=_C2654( C1759 C2654 ) \nC1759_=_C2814( C1759 C2814 ) C1759_=_C2885( C1759 C2885 ) C1759_=_C3270( C1759 C3270 ) C1759_=_C3348( C1759 C3348 ) C1759_=_C3404( C1759 C3404 ) C1759_=_C3440( C1759 C3440 ) \nC1759_=_C3558( C1759 C3558 ) C1759_=_C3764( C1759 C3764 ) C1759_=_C3799( C1759 C3799 ) C1759_=_C3979( C1759 C3979 ) C1759_=_C3980( C1759 C3980 ) C1759_=_C3981( C1759 C3981 ) \nC1759_=_C3982( C1759 C3982 ) C1760_=_C1762( C1760 C1762 ) C1760_=_C1763( C1760 C1763 ) C1760_=_C1765( C1760 C1765 ) C1760_=_C3271( C1760 C3271 ) C1760_=_C3405( C1760 C3405 ) \nC1760_=_C3979( C1760 C3979 ) C1760_=_C4000( C1760 C4000 ) C1760_=_C4003( C1760 C4003 ) C1762_=_C1763( C1762 C1763 ) C1762_=_C1765( C1762 C1765 ) C1762_=_C2326( C1762 C2326 ) \nC1762_=_C2672( C1762 C2672 ) C1762_=_C3361( C1762 C3361 ) C1763_=_C1765( C1763 C1765 ) C1763_=_C3010( C1763 C3010 ) C1763_=_C4032( C1763 C4032 ) C1765_=_C2294( C1765 C2294 ) \nC1765_=_C2330( C1765 C2330 ) C1765_=_C2673( C1765 C2673 ) C1765_=_C2855( C1765 C2855 ) C1765_=_C4066( C1765 C4066 ) C1791_=_C2316( C1791 C2316 ) C1791_=_C2463( C1791 C2463 ) \nC1791_=_C2661( C1791 C2661 ) C1791_=_C2662( C1791 C2662 ) C1791_=_C2663( C1791 C2663 ) C1791_=_C2664( C1791 C2664 ) C1791_=_C2665( C1791 C2665 ) C1791_=_C2667( C1791 C2667 ) \nC1791_=_C2669( C1791 C2669 ) C1791_=_C2670( C1791 C2670 ) C1791_=_C2672( C1791 C2672 ) C1791_=_C2673( C1791 C2673 ) C1791_=_C2674( C1791 C2674 ) C1791_=_C2675( C1791 C2675 ) \nC1791_=_C2676( C1791 C2676 ) C1809_=_C1812( C1809 C1812 ) C1809_=_C1814( C1809 C1814 ) C1809_=_C1818( C1809 C1818 ) C1809_=_C1820( C1809 C1820 ) C1809_=_C1821( C1809 C1821 ) \nC1809_=_C1823( C1809 C1823 ) C1809_=_C1852( C1809 C1852 ) C1809_=_C2153( C1809 C2153 ) C1809_=_C2216( C1809 C2216 ) C1809_=_C2602( C1809 C2602 ) C1809_=_C2615( C1809 C2615 ) \nC1809_=_C2677( C1809 C2677 ) C1809_=_C2714( C1809 C2714 ) C1809_=_C2841( C1809 C2841 ) C1809_=_C2843( C1809 C2843 ) C1809_=_C2844( C1809 C2844 ) C1809_=_C2845( C1809 C2845 ) \nC1809_=_C2846( C1809 C2846 ) C1809_=_C2847( C1809 C2847 ) C1809_=_C2848( C1809 C2848 ) C1809_=_C2849( C1809 C2849 ) C1809_=_C2851( C1809 C2851 ) C1809_=_C2852( C1809 C2852 ) \nC1809_=_C2854( C1809 C2854 ) C1809_=_C2855( C1809 C2855 ) C1812_=_C1814( C1812 C1814 ) C1812_=_C1818( C1812 C1818 ) C1812_=_C1820( C1812 C1820 ) C1812_=_C1821( C1812 C1821 ) \nC1812_=_C1823( C1812 C1823 ) C1812_=_C2451( C1812 C2451 ) C1812_=_C2921( C1812 C2921 ) C1812_=_C2975( C1812 C2975 ) C1812_=_C3113( C1812 C3113 ) C1812_=_C3233( C1812 C3233 ) \nC1812_=_C3247( C1812 C3247 ) C1812_=_C3263( C1812 C3263 ) C1812_=_C3264( C1812 C3264 ) C1812_=_C3265( C1812 C3265 ) C1812_=_C3266( C1812 C3266 ) C1812_=_C3267( C1812 C3267 ) \nC1812_=_C3268( C1812 C3268 ) C1812_=_C3269( C1812 C3269 ) C1812_=_C3270( C1812 C3270 ) C1812_=_C3271( C1812 C3271 ) C1812_=_C3273( C1812 C3273 ) C1812_=_C3274( C1812 C3274 ) \nC1812_=_C3275( C1812 C3275 ) C1814_=_C1818( C1814 C1818 ) C1814_=_C1820( C1814 C1820 ) C1814_=_C1821( C1814 C1821 ) C1814_=_C1823( C1814 C1823 ) C1814_=_C2022( C1814 C2022 ) \nC1814_=_C2093( C1814 C2093 ) C1814_=_C2263( C1814 C2263 ) C1814_=_C2683( C1814 C2683 ) C1814_=_C3401( C1814 C3401 ) C1814_=_C3402( C1814 C3402 ) C1814_=_C3403( C1814 C3403 ) \nC1814_=_C3404( C1814 C3404 ) C1814_=_C3405( C1814 C3405 ) C1814_=_C3407( C1814 C3407 ) C1814_=_C3408( C1814 C3408 ) C1814_=_C3409( C1814 C3409 ) C1814_=_C3411( C1814 C3411 ) \nC1814_=_C3412( C1814 C3412 ) C1818_=_C1820( C1818 C1820 ) C1818_=_C1821( C1818 C1821 ) C1818_=_C1823( C1818 C1823 ) C1818_=_C1926( C1818 C1926 ) C1818_=_C2564( C1818 C2564 ) \nC1818_=_C2642( C1818 C2642 ) C1818_=_C2654( C1818 C2654 ) C1818_=_C2814( C1818 C2814 ) C1818_=_C2885( C1818 C2885 ) C1818_=_C3270( C1818 C3270 ) C1818_=_C3348( C1818 C3348 ) \nC1818_=_C3404( C1818 C3404 ) C1818_=_C3440( C1818 C3440 ) C1818_=_C3558( C1818 C3558 ) C1818_=_C3764( C1818 C3764 ) C1818_=_C3799( C1818 C3799 ) C1818_=_C3979( C1818 C3979 ) \nC1818_=_C3980( C1818 C3980 ) C1818_=_C3981( C1818 C3981 ) C1818_=_C3982( C1818 C3982 ) C1820_=_C1821( C1820 C1821 ) C1820_=_C1823( C1820 C1823 ) C1820_=_C2065( C1820 C2065 ) \nC1820_=_C2436( C1820 C2436 ) C1820_=_C2458( C1820 C2458 ) C1820_=_C2544( C1820 C2544 ) C1820_=_C2709( C1820 C2709 ) C1820_=_C3333( C1820 C3333 ) C1820_=_C3393( C1820 C3393 ) \nC1820_=_C3443( C1820 C3443 ) C1820_=_C3801( C1820 C3801 ) C1820_=_C3813( C1820 C3813 ) C1820_=_C3893( C1820 C3893 ) C1820_=_C3909( C1820 C3909 ) C1820_=_C3980( C1820 C3980 ) \nC1820_=_C4000( C1820 C4000 ) C1820_=_C4029( C1820 C4029 ) C1820_=_C4030( C1820 C4030 ) C1820_=_C4031( C1820 C4031 ) C1820_=_C4032( C1820 C4032 ) C1820_=_C4034( C1820 C4034 ) \nC1820_=_C4035( C1820 C4035 ) C1821_=_C1823( C1821 C1823 ) C1821_=_C1862( C1821 C1862 ) C1821_=_C2170( C1821 C2170 ) C1821_=_C2350( C1821 C2350 ) C1821_=_C2610( C1821 C2610 ) \nC1821_=_C2688( C1821 C2688 ) C1821_=_C2723( C1821 C2723 ) C1821_=_C2939( C1821 C2939 ) C1821_=_C3140( C1821 C3140 ) C1821_=_C3385( C1821 C3385 ) C1821_=_C3478( C1821 C3478 ) \nC1821_=_C3520( C1821 C3520 ) C1821_=_C3559( C1821 C3559 ) C1821_=_C3716( C1821 C3716 ) C1821_=_C4063( C1821 C4063 ) C1821_=_C4065( C1821 C4065 ) C1821_=_C4066( C1821 C4066 ) \nC1821_=_C4067( C1821 C4067 ) C1823_=_C2145( C1823 C2145 ) C1823_=_C2749( C1823 C2749 ) C1823_=_C2786( C1823 C2786 ) C1823_=_C3126( C1823 C3126 ) C1823_=_C3211( C1823 C3211 ) \nC1823_=_C3445( C1823 C3445 ) C1823_=_C3644( C1823 C3644 ) C1823_=_C3805( C1823 C3805 ) C1823_=_C3857( C1823 C3857 ) C1823_=_C3865( C1823 C3865 ) C1823_=_C3918( C1823 C3918 ) \nC1823_=_C3982( C1823 C3982 ) C1823_=_C3989( C1823 C3989 ) C1823_=_C4003( C1823 C4003 ) C1823_=_C4083( C1823 C4083 ) C1852_=_C1862( C1852 C1862 ) C1852_=_C2153( C1852 C2153 ) \nC1852_=_C2216( C1852 C2216 ) C1852_=_C2602( C1852 C2602 ) C1852_=_C2615( C1852 C2615 ) C1852_=_C2677( C1852 C2677 ) C1852_=_C2714( C1852 C2714 ) C1852_=_C2841( C1852 C2841 ) \nC1852_=_C2843( C1852 C2843 ) C1852_=_C2844( C1852 C2844 ) C1852_=_C2845( C1852 C2845 ) C1852_=_C2846( C1852 C2846 ) C1852_=_C2847( C1852 C2847 ) C1852_=_C2848( C1852 C2848 ) \nC1852_=_C2849( C1852 C2849 ) C1852_=_C2851( C1852 C2851 ) C1852_=_C2852( C1852 C2852 ) C1852_=_C2854( C1852 C2854 ) C1852_=_C2855( C1852 C2855 ) C1862_=_C2170( C1862 C2170 ) \nC1862_=_C2350( C1862 C2350 ) C1862_=_C2610( C1862 C2610 ) C1862_=_C2688( C1862 C2688 ) C1862_=_C2723( C1862 C2723 ) C1862_=_C2939( C1862 C2939 ) C1862_=_C3140( C1862 C3140 ) \nC1862_=_C3385( C1862 C3385 ) C1862_=_C3478( C1862 C3478 ) C1862_=_C3520( C1862 C3520 ) C1862_=_C3559( C1862 C3559 ) C1862_=_C3716( C1862 C3716 ) C1862_=_C4063( C1862 C4063 ) \nC1862_=_C4065( C1862 C4065 ) C1862_=_C4066( C1862 C4066 ) C1862_=_C4067( C1862 C4067 ) C1875_=_C1876( C1875 C1876 ) C1875_=_C2021( C1875 C2021 ) C1875_=_C2078( C1875 C2078 ) \nC1875_=_C2338( C1875 C2338 ) C1875_=_C3111( C1875 C3111 ) C1875_=_C3145( C1875 C3145 ) C1875_=_C3223( C1875 C3223 ) C1875_=_C3226( C1875 C3226 ) C1875_=_C3227( C1875 C3227 ) \nC1875_=_C3228( C1875 C3228 ) C1875_=_C3229( C1875 C3229 ) C1875_=_C3230( C1875 C3230 ) C1875_=_C3231( C1875 C3231 ) C1875_=_C3232( C1875 C3232 ) C1876_=_C1918( C1876 C1918 ) \nC1876_=_C2113( C1876 C2113 ) C1876_=_C2861( C1876 C2861 ) C1876_=_C2879( C1876 C2879 ) C1876_=_C2947( C1876 C2947 ) C1876_=_C3155( C1876 C3155 ) C1876_=_C3341( C1876 C3341 ) \nC1876_=_C3352( C1876 C3352 ) C1876_=_C3353( C1876 C3353 ) C1876_=_C3355( C1876 C3355 ) C1876_=_C3356( C1876 C3356 ) C1876_=_C3357( C1876 C3357 ) C1876_=_C3358( C1876 C3358 ) \nC1876_=_C3359( C1876 C3359 ) C1876_=_C3361( C1876 C3361 ) C1876_=_C3362( C1876 C3362 ) C1876_=_C3363( C1876 C3363 ) C1891_=_C1892( C1891 C1892 ) C1891_=_C1893( C1891 C1893 ) \nC1891_=_C1895( C1891 C1895 ) C1891_=_C1899( C1891 C1899 ) C1891_=_C1900( C1891 C1900 ) C1891_=_C1902( C1891 C1902 ) C1891_=_C1903( C1891 C1903 ) C1891_=_C1904( C1891 C1904 ) \nC1891_=_C1905( C1891 C1905 ) C1891_=_C1906( C1891 C1906 ) C1891_=_C1907( C1891 C1907 ) C1891_=_C1908( C1891 C1908 ) C1891_=_C1909( C1891 C1909 ) C1891_=_C2332( C1891 C2332 ) \nC1891_=_C2334( C1891 C2334 ) C1891_=_C2335( C1891 C2335 ) C1891_=_C2336( C1891 C2336 ) C1891_=_C2338( C1891 C2338 ) C1891_=_C2341( C1891 C2341 ) C1891_=_C2345( C1891 C2345 ) \nC1891_=_C2350( C1891 C2350 ) C1892_=_C1893( C1892 C1893 ) C1892_=_C1895( C1892 C1895 ) C1892_=_C1899( C1892 C1899 ) C1892_=_C1900( C1892 C1900 ) C1892_=_C1902( C1892 C1902 ) \nC1892_=_C1903( C1892 C1903 ) C1892_=_C1904( C1892 C1904 ) C1892_=_C1905( C1892 C1905 ) C1892_=_C1906( C1892 C1906 ) C1892_=_C1907( C1892 C1907 ) C1892_=_C1908( C1892 C1908 ) \nC1892_=_C1909( C1892 C1909 ) C1892_=_C2195( C1892 C2195 ) C1893_=_C1895( C1893 C1895 ) C1893_=_C1899( C1893 C1899 ) C1893_=_C1900( C1893 C1900 ) C1893_=_C1902( C1893 C1902 ) \nC1893_=_C1903( C1893 C1903 ) C1893_=_C1904( C1893 C1904 ) C1893_=_C1905( C1893 C1905 ) C1893_=_C1906( C1893 C1906 ) C1893_=_C1907( C1893 C1907 ) C1893_=_C1908( C1893 C1908 ) \nC1893_=_C1909( C1893 C1909 ) C1893_=_C2388( C1893 C2388 ) C1893_=_C2399( C1893 C2399 ) C1895_=_C1899( C1895 C1899 ) C1895_=_C1900( C1895 C1900 ) C1895_=_C1902( C1895 C1902 ) \nC1895_=_C1903( C1895 C1903 ) C1895_=_C1904( C1895 C1904 ) C1895_=_C1905( C1895 C1905 ) C1895_=_C1906( C1895 C1906 ) C1895_=_C1907( C1895 C1907 ) C1895_=_C1908( C1895 C1908 ) \nC1895_=_C1909( C1895 C1909 ) C1895_=_C2947( C1895 C2947 ) C1899_=_C1900( C1899 C1900 ) C1899_=_C1902( C1899 C1902 ) C1899_=_C1903( C1899 C1903 ) C1899_=_C1904( C1899 C1904 ) \nC1899_=_C1905( C1899 C1905 ) C1899_=_C1906( C1899 C1906 ) C1899_=_C1907( C1899 C1907 ) C1899_=_C1908( C1899 C1908 ) C1899_=_C1909( C1899 C1909 ) C1899_=_C3015( C1899 C3015 ) \nC1900_=_C1902( C1900 C1902 ) C1900_=_C1903( C1900 C1903 ) C1900_=_C1904( C1900 C1904 ) C1900_=_C1905( C1900 C1905 ) C1900_=_C1906( C1900 C1906 ) C1900_=_C1907( C1900 C1907 ) \nC1900_=_C1908( C1900 C1908 ) C1900_=_C1909( C1900 C1909 ) C1902_=_C1903( C1902 C1903 ) C1902_=_C1904( C1902 C1904 ) C1902_=_C1905( C1902 C1905 ) C1902_=_C1906( C1902 C1906 ) \nC1902_=_C1907(</w:t>
      </w:r>
    </w:p>
    <w:p>
      <w:pPr>
        <w:pStyle w:val="PreformattedText"/>
        <w:bidi w:val="0"/>
        <w:spacing w:before="0" w:after="0"/>
        <w:jc w:val="left"/>
        <w:rPr/>
      </w:pPr>
      <w:r>
        <w:rPr/>
        <w:t xml:space="preserve"> </w:t>
      </w:r>
      <w:r>
        <w:rPr/>
        <w:t>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5_=_C2167( C1905 C2167 ) C1905_=_C3230( C1905 C3230 ) C1905_=_C3269( C1905 C3269 ) C1906_=_C1907( C1906 C1907 ) C1906_=_C1908( C1906 C1908 ) C1906_=_C1909( C1906 C1909 ) \nC1906_=_C2048( C1906 C2048 ) C1907_=_C1908( C1907 C1908 ) C1907_=_C1909( C1907 C1909 ) C1907_=_C4106( C1907 C4106 ) C1908_=_C1909( C1908 C1909 ) C1908_=_C2645( C1908 C2645 ) \nC1908_=_C3023( C1908 C3023 ) C1908_=_C3981( C1908 C3981 ) C1912_=_C1918( C1912 C1918 ) C1912_=_C1926( C1912 C1926 ) C1912_=_C1939( C1912 C1939 ) C1912_=_C1960( C1912 C1960 ) \nC1912_=_C2332( C1912 C2332 ) C1912_=_C2496( C1912 C2496 ) C1912_=_C2549( C1912 C2549 ) C1912_=_C2568( C1912 C2568 ) C1912_=_C2632( C1912 C2632 ) C1912_=_C2633( C1912 C2633 ) \nC1912_=_C2637( C1912 C2637 ) C1912_=_C2638( C1912 C2638 ) C1912_=_C2640( C1912 C2640 ) C1912_=_C2641( C1912 C2641 ) C1912_=_C2642( C1912 C2642 ) C1912_=_C2643( C1912 C2643 ) \nC1912_=_C2644( C1912 C2644 ) C1912_=_C2645( C1912 C2645 ) C1918_=_C1926( C1918 C1926 ) C1918_=_C2113( C1918 C2113 ) C1918_=_C2861( C1918 C2861 ) C1918_=_C2879( C1918 C2879 ) \nC1918_=_C2947( C1918 C2947 ) C1918_=_C3155( C1918 C3155 ) C1918_=_C3341( C1918 C3341 ) C1918_=_C3352( C1918 C3352 ) C1918_=_C3353( C1918 C3353 ) C1918_=_C3355( C1918 C3355 ) \nC1918_=_C3356( C1918 C3356 ) C1918_=_C3357( C1918 C3357 ) C1918_=_C3358( C1918 C3358 ) C1918_=_C3359( C1918 C3359 ) C1918_=_C3361( C1918 C3361 ) C1918_=_C3362( C1918 C3362 ) \nC1918_=_C3363( C1918 C3363 ) C1926_=_C2564( C1926 C2564 ) C1926_=_C2642( C1926 C2642 ) C1926_=_C2654( C1926 C2654 ) C1926_=_C2814( C1926 C2814 ) C1926_=_C2885( C1926 C2885 ) \nC1926_=_C3270( C1926 C3270 ) C1926_=_C3348( C1926 C3348 ) C1926_=_C3404( C1926 C3404 ) C1926_=_C3440( C1926 C3440 ) C1926_=_C3558( C1926 C3558 ) C1926_=_C3764( C1926 C3764 ) \nC1926_=_C3799( C1926 C3799 ) C1926_=_C3979( C1926 C3979 ) C1926_=_C3980( C1926 C3980 ) C1926_=_C3981( C1926 C3981 ) C1926_=_C3982( C1926 C3982 ) C1933_=_C1939( C1933 C1939 ) \nC1933_=_C2031( C1933 C2031 ) C1933_=_C2032( C1933 C2032 ) C1933_=_C2033( C1933 C2033 ) C1933_=_C2035( C1933 C2035 ) C1933_=_C2036( C1933 C2036 ) C1933_=_C2037( C1933 C2037 ) \nC1933_=_C2038( C1933 C2038 ) C1933_=_C2039( C1933 C2039 ) C1933_=_C2040( C1933 C2040 ) C1933_=_C2041( C1933 C2041 ) C1933_=_C2043( C1933 C2043 ) C1933_=_C2044( C1933 C2044 ) \nC1933_=_C2045( C1933 C2045 ) C1933_=_C2046( C1933 C2046 ) C1933_=_C2047( C1933 C2047 ) C1933_=_C2048( C1933 C2048 ) C1933_=_C2049( C1933 C2049 ) C1933_=_C2050( C1933 C2050 ) \nC1933_=_C2051( C1933 C2051 ) C1933_=_C2052( C1933 C2052 ) C1939_=_C1960( C1939 C1960 ) C1939_=_C2332( C1939 C2332 ) C1939_=_C2496( C1939 C2496 ) C1939_=_C2549( C1939 C2549 ) \nC1939_=_C2568( C1939 C2568 ) C1939_=_C2632( C1939 C2632 ) C1939_=_C2633( C1939 C2633 ) C1939_=_C2637( C1939 C2637 ) C1939_=_C2638( C1939 C2638 ) C1939_=_C2640( C1939 C2640 ) \nC1939_=_C2641( C1939 C2641 ) C1939_=_C2642( C1939 C2642 ) C1939_=_C2643( C1939 C2643 ) C1939_=_C2644( C1939 C2644 ) C1939_=_C2645( C1939 C2645 ) C1960_=_C2332( C1960 C2332 ) \nC1960_=_C2496( C1960 C2496 ) C1960_=_C2549( C1960 C2549 ) C1960_=_C2568( C1960 C2568 ) C1960_=_C2632( C1960 C2632 ) C1960_=_C2633( C1960 C2633 ) C1960_=_C2637( C1960 C2637 ) \nC1960_=_C2638( C1960 C2638 ) C1960_=_C2640( C1960 C2640 ) C1960_=_C2641( C1960 C2641 ) C1960_=_C2642( C1960 C2642 ) C1960_=_C2643( C1960 C2643 ) C1960_=_C2644( C1960 C2644 ) \nC1960_=_C2645( C1960 C2645 ) C1994_=_C2236( C1994 C2236 ) C1994_=_C2399( C1994 C2399 ) C1994_=_C2585( C1994 C2585 ) C1994_=_C2788( C1994 C2788 ) C1994_=_C3534( C1994 C3534 ) \nC1994_=_C3657( C1994 C3657 ) C1994_=_C3668( C1994 C3668 ) C1994_=_C3700( C1994 C3700 ) C1994_=_C3747( C1994 C3747 ) C1994_=_C3867( C1994 C3867 ) C1994_=_C3890( C1994 C3890 ) \nC1994_=_C3905( C1994 C3905 ) C1994_=_C3964( C1994 C3964 ) C1994_=_C4061( C1994 C4061 ) C1994_=_C4094( C1994 C4094 ) C1994_=_C4098( C1994 C4098 ) C1994_=_C4106( C1994 C4106 ) \nC2001_=_C2019( C2001 C2019 ) C2001_=_C2055( C2001 C2055 ) C2001_=_C2109( C2001 C2109 ) C2001_=_C2335( C2001 C2335 ) C2001_=_C2424( C2001 C2424 ) C2001_=_C2648( C2001 C2648 ) \nC2001_=_C3000( C2001 C3000 ) C2001_=_C3002( C2001 C3002 ) C2001_=_C3003( C2001 C3003 ) C2001_=_C3004( C2001 C3004 ) C2001_=_C3006( C2001 C3006 ) C2001_=_C3007( C2001 C3007 ) \nC2001_=_C3008( C2001 C3008 ) C2001_=_C3009( C2001 C3009 ) C2001_=_C3010( C2001 C3010 ) C2001_=_C3011( C2001 C3011 ) C2019_=_C2021( C2019 C2021 ) C2019_=_C2022( C2019 C2022 ) \nC2019_=_C2055( C2019 C2055 ) C2019_=_C2109( C2019 C2109 ) C2019_=_C2335( C2019 C2335 ) C2019_=_C2424( C2019 C2424 ) C2019_=_C2648( C2019 C2648 ) C2019_=_C3000( C2019 C3000 ) \nC2019_=_C3002( C2019 C3002 ) C2019_=_C3003( C2019 C3003 ) C2019_=_C3004( C2019 C3004 ) C2019_=_C3006( C2019 C3006 ) C2019_=_C3007( C2019 C3007 ) C2019_=_C3008( C2019 C3008 ) \nC2019_=_C3009( C2019 C3009 ) C2019_=_C3010( C2019 C3010 ) C2019_=_C3011( C2019 C3011 ) C2021_=_C2022( C2021 C2022 ) C2021_=_C2078( C2021 C2078 ) C2021_=_C2338( C2021 C2338 ) \nC2021_=_C3111( C2021 C3111 ) C2021_=_C3145( C2021 C3145 ) C2021_=_C3223( C2021 C3223 ) C2021_=_C3226( C2021 C3226 ) C2021_=_C3227( C2021 C3227 ) C2021_=_C3228( C2021 C3228 ) \nC2021_=_C3229( C2021 C3229 ) C2021_=_C3230( C2021 C3230 ) C2021_=_C3231( C2021 C3231 ) C2021_=_C3232( C2021 C3232 ) C2022_=_C2093( C2022 C2093 ) C2022_=_C2263( C2022 C2263 ) \nC2022_=_C2683( C2022 C2683 ) C2022_=_C3401( C2022 C3401 ) C2022_=_C3402( C2022 C3402 ) C2022_=_C3403( C2022 C3403 ) C2022_=_C3404( C2022 C3404 ) C2022_=_C3405( C2022 C3405 ) \nC2022_=_C3407( C2022 C3407 ) C2022_=_C3408( C2022 C3408 ) C2022_=_C3409( C2022 C3409 ) C2022_=_C3411( C2022 C3411 ) C2022_=_C3412( C2022 C3412 ) C2031_=_C2032( C2031 C2032 ) \nC2031_=_C2033( C2031 C2033 ) C2031_=_C2035( C2031 C2035 ) C2031_=_C2036( C2031 C2036 ) C2031_=_C2037( C2031 C2037 ) C2031_=_C2038( C2031 C2038 ) C2031_=_C2039( C2031 C2039 ) \nC2031_=_C2040( C2031 C2040 ) C2031_=_C2041( C2031 C2041 ) C2031_=_C2043( C2031 C2043 ) C2031_=_C2044( C2031 C2044 ) C2031_=_C2045( C2031 C2045 ) C2031_=_C2046( C2031 C2046 ) \nC2031_=_C2047( C2031 C2047 ) C2031_=_C2048( C2031 C2048 ) C2031_=_C2049( C2031 C2049 ) C2031_=_C2050( C2031 C2050 ) C2031_=_C2051( C2031 C2051 ) C2031_=_C2052( C2031 C2052 ) \nC2032_=_C2033( C2032 C2033 ) C2032_=_C2035( C2032 C2035 ) C2032_=_C2036( C2032 C2036 ) C2032_=_C2037( C2032 C2037 ) C2032_=_C2038( C2032 C2038 ) C2032_=_C2039( C2032 C2039 ) \nC2032_=_C2040( C2032 C2040 ) C2032_=_C2041( C2032 C2041 ) C2032_=_C2043( C2032 C2043 ) C2032_=_C2044( C2032 C2044 ) C2032_=_C2045( C2032 C2045 ) C2032_=_C2046( C2032 C2046 ) \nC2032_=_C2047( C2032 C2047 ) C2032_=_C2048( C2032 C2048 ) C2032_=_C2049( C2032 C2049 ) C2032_=_C2050( C2032 C2050 ) C2032_=_C2051( C2032 C2051 ) C2032_=_C2052( C2032 C2052 ) \nC2032_=_C2263( C2032 C2263 ) C2033_=_C2035( C2033 C2035 ) C2033_=_C2036( C2033 C2036 ) C2033_=_C2037( C2033 C2037 ) C2033_=_C2038( C2033 C2038 ) C2033_=_C2039( C2033 C2039 ) \nC2033_=_C2040( C2033 C2040 ) C2033_=_C2041( C2033 C2041 ) C2033_=_C2043( C2033 C2043 ) C2033_=_C2044( C2033 C2044 ) C2033_=_C2045( C2033 C2045 ) C2033_=_C2046( C2033 C2046 ) \nC2033_=_C2047( C2033 C2047 ) C2033_=_C2048( C2033 C2048 ) C2033_=_C2049( C2033 C2049 ) C2033_=_C2050( C2033 C2050 ) C2033_=_C2051( C2033 C2051 ) C2033_=_C2052( C2033 C2052 ) \nC2035_=_C2036( C2035 C2036 ) C2035_=_C2037( C2035 C2037 ) C2035_=_C2038( C2035 C2038 ) C2035_=_C2039( C2035 C2039 ) C2035_=_C2040( C2035 C2040 ) C2035_=_C2041( C2035 C2041 ) \nC2035_=_C2043( C2035 C2043 ) C2035_=_C2044( C2035 C2044 ) C2035_=_C2045( C2035 C2045 ) C2035_=_C2046( C2035 C2046 ) C2035_=_C2047( C2035 C2047 ) C2035_=_C2048( C2035 C2048 ) \nC2035_=_C2049( C2035 C2049 ) C2035_=_C2050( C2035 C2050 ) C2035_=_C2051( C2035 C2051 ) C2035_=_C2052( C2035 C2052 ) C2035_=_C2314( C2035 C2314 ) C2035_=_C2449( C2035 C2449 ) \nC2035_=_C2451( C2035 C2451 ) C2035_=_C2458( C2035 C2458 ) C2035_=_C2460( C2035 C2460 ) C2036_=_C2037( C2036 C2037 ) C2036_=_C2038( C2036 C2038 ) C2036_=_C2039( C2036 C2039 ) \nC2036_=_C2040( C2036 C2040 ) C2036_=_C2041( C2036 C2041 ) C2036_=_C2043( C2036 C2043 ) C2036_=_C2044( C2036 C2044 ) C2036_=_C2045( C2036 C2045 ) C2036_=_C2046( C2036 C2046 ) \nC2036_=_C2047( C2036 C2047 ) C2036_=_C2048( C2036 C2048 ) C2036_=_C2049( C2036 C2049 ) C2036_=_C2050( C2036 C2050 ) C2036_=_C2051( C2036 C2051 ) C2036_=_C2052( C2036 C2052 ) \nC2037_=_C2038( C2037 C2038 ) C2037_=_C2039( C2037 C2039 ) C2037_=_C2040( C2037 C2040 ) C2037_=_C2041( C2037 C2041 ) C2037_=_C2043( C2037 C2043 ) C2037_=_C2044( C2037 C2044 ) \nC2037_=_C2045( C2037 C2045 ) C2037_=_C2046( C2037 C2046 ) C2037_=_C2047( C2037 C2047 ) C2037_=_C2048( C2037 C2048 ) C2037_=_C2049( C2037 C2049 ) C2037_=_C2050( C2037 C2050 ) \nC2037_=_C2051( C2037 C2051 ) C2037_=_C2052( C2037 C2052 ) C2037_=_C2202( C2037 C2202 ) C2037_=_C2661( C2037 C2661 ) C2037_=_C2789( C2037 C2789 ) C2037_=_C2879( C2037 C2879 ) \nC2037_=_C2881( C2037 C2881 ) C2037_=_C2885( C2037 C2885 ) C2037_=_C2888( C2037 C2888 ) C2038_=_C2039( C2038 C2039 ) C2038_=_C2040( C2038 C2040 ) C2038_=_C2041( C2038 C2041 ) \nC2038_=_C2043( C2038 C2043 ) C2038_=_C2044( C2038 C2044 ) C2038_=_C2045( C2038 C2045 ) C2038_=_C2046( C2038 C2046 ) C2038_=_C2047( C2038 C2047 ) C2038_=_C2048( C2038 C2048 ) \nC2038_=_C2049( C2038 C2049 ) C2038_=_C2050( C2038 C2050 ) C2038_=_C2051( C2038 C2051 ) C2038_=_C2052( C2038 C2052 ) C2038_=_C2317( C2038 C2317 ) C2038_=_C2919( C2038 C2919 ) \nC2038_=_C2921( C2038 C2921 ) C2038_=_C2932( C2038 C2932 ) C2039_=_C2040(</w:t>
      </w:r>
    </w:p>
    <w:p>
      <w:pPr>
        <w:pStyle w:val="PreformattedText"/>
        <w:bidi w:val="0"/>
        <w:spacing w:before="0" w:after="0"/>
        <w:jc w:val="left"/>
        <w:rPr/>
      </w:pPr>
      <w:r>
        <w:rPr/>
        <w:t xml:space="preserve"> </w:t>
      </w:r>
      <w:r>
        <w:rPr/>
        <w:t>C2039 C2040 ) C2039_=_C2041( C2039 C2041 ) C2039_=_C2043( C2039 C2043 ) C2039_=_C2044( C2039 C2044 ) \nC2039_=_C2045( C2039 C2045 ) C2039_=_C2046( C2039 C2046 ) C2039_=_C2047( C2039 C2047 ) C2039_=_C2048( C2039 C2048 ) C2039_=_C2049( C2039 C2049 ) C2039_=_C2050( C2039 C2050 ) \nC2039_=_C2051( C2039 C2051 ) C2039_=_C2052( C2039 C2052 ) C2039_=_C2841( C2039 C2841 ) C2039_=_C2939( C2039 C2939 ) C2040_=_C2041( C2040 C2041 ) C2040_=_C2043( C2040 C2043 ) \nC2040_=_C2044( C2040 C2044 ) C2040_=_C2045( C2040 C2045 ) C2040_=_C2046( C2040 C2046 ) C2040_=_C2047( C2040 C2047 ) C2040_=_C2048( C2040 C2048 ) C2040_=_C2049( C2040 C2049 ) \nC2040_=_C2050( C2040 C2050 ) C2040_=_C2051( C2040 C2051 ) C2040_=_C2052( C2040 C2052 ) C2040_=_C2154( C2040 C2154 ) C2040_=_C2318( C2040 C2318 ) C2040_=_C2388( C2040 C2388 ) \nC2040_=_C2449( C2040 C2449 ) C2040_=_C2680( C2040 C2680 ) C2040_=_C2696( C2040 C2696 ) C2040_=_C2919( C2040 C2919 ) C2040_=_C2973( C2040 C2973 ) C2040_=_C2974( C2040 C2974 ) \nC2040_=_C2975( C2040 C2975 ) C2040_=_C2976( C2040 C2976 ) C2040_=_C2977( C2040 C2977 ) C2040_=_C2978( C2040 C2978 ) C2040_=_C2979( C2040 C2979 ) C2040_=_C2981( C2040 C2981 ) \nC2040_=_C2983( C2040 C2983 ) C2041_=_C2043( C2041 C2043 ) C2041_=_C2044( C2041 C2044 ) C2041_=_C2045( C2041 C2045 ) C2041_=_C2046( C2041 C2046 ) C2041_=_C2047( C2041 C2047 ) \nC2041_=_C2048( C2041 C2048 ) C2041_=_C2049( C2041 C2049 ) C2041_=_C2050( C2041 C2050 ) C2041_=_C2051( C2041 C2051 ) C2041_=_C2052( C2041 C2052 ) C2041_=_C2320( C2041 C2320 ) \nC2041_=_C2974( C2041 C2974 ) C2041_=_C3233( C2041 C3233 ) C2041_=_C3245( C2041 C3245 ) C2043_=_C2044( C2043 C2044 ) C2043_=_C2045( C2043 C2045 ) C2043_=_C2046( C2043 C2046 ) \nC2043_=_C2047( C2043 C2047 ) C2043_=_C2048( C2043 C2048 ) C2043_=_C2049( C2043 C2049 ) C2043_=_C2050( C2043 C2050 ) C2043_=_C2051( C2043 C2051 ) C2043_=_C2052( C2043 C2052 ) \nC2043_=_C2323( C2043 C2323 ) C2043_=_C2979( C2043 C2979 ) C2043_=_C3266( C2043 C3266 ) C2043_=_C3743( C2043 C3743 ) C2043_=_C3747( C2043 C3747 ) C2044_=_C2045( C2044 C2045 ) \nC2044_=_C2046( C2044 C2046 ) C2044_=_C2047( C2044 C2047 ) C2044_=_C2048( C2044 C2048 ) C2044_=_C2049( C2044 C2049 ) C2044_=_C2050( C2044 C2050 ) C2044_=_C2051( C2044 C2051 ) \nC2044_=_C2052( C2044 C2052 ) C2044_=_C2641( C2044 C2641 ) C2045_=_C2046( C2045 C2046 ) C2045_=_C2047( C2045 C2047 ) C2045_=_C2048( C2045 C2048 ) C2045_=_C2049( C2045 C2049 ) \nC2045_=_C2050( C2045 C2050 ) C2045_=_C2051( C2045 C2051 ) C2045_=_C2052( C2045 C2052 ) C2045_=_C3004( C2045 C3004 ) C2045_=_C3909( C2045 C3909 ) C2046_=_C2047( C2046 C2047 ) \nC2046_=_C2048( C2046 C2048 ) C2046_=_C2049( C2046 C2049 ) C2046_=_C2050( C2046 C2050 ) C2046_=_C2051( C2046 C2051 ) C2046_=_C2052( C2046 C2052 ) C2047_=_C2048( C2047 C2048 ) \nC2047_=_C2049( C2047 C2049 ) C2047_=_C2050( C2047 C2050 ) C2047_=_C2051( C2047 C2051 ) C2047_=_C2052( C2047 C2052 ) C2048_=_C2049( C2048 C2049 ) C2048_=_C2050( C2048 C2050 ) \nC2048_=_C2051( C2048 C2051 ) C2048_=_C2052( C2048 C2052 ) C2049_=_C2050( C2049 C2050 ) C2049_=_C2051( C2049 C2051 ) C2049_=_C2052( C2049 C2052 ) C2049_=_C2849( C2049 C2849 ) \nC2050_=_C2051( C2050 C2051 ) C2050_=_C2052( C2050 C2052 ) C2050_=_C2172( C2050 C2172 ) C2050_=_C2327( C2050 C2327 ) C2050_=_C2421( C2050 C2421 ) C2050_=_C2460( C2050 C2460 ) \nC2050_=_C2690( C2050 C2690 ) C2050_=_C2871( C2050 C2871 ) C2050_=_C2888( C2050 C2888 ) C2050_=_C2932( C2050 C2932 ) C2050_=_C2995( C2050 C2995 ) C2050_=_C3153( C2050 C3153 ) \nC2050_=_C3245( C2050 C3245 ) C2050_=_C3274( C2050 C3274 ) C2050_=_C3480( C2050 C3480 ) C2050_=_C3743( C2050 C3743 ) C2050_=_C3767( C2050 C3767 ) C2050_=_C4006( C2050 C4006 ) \nC2050_=_C4072( C2050 C4072 ) C2051_=_C2052( C2051 C2052 ) C2051_=_C2983( C2051 C2983 ) C2051_=_C4098( C2051 C4098 ) C2052_=_C3362( C2052 C3362 ) C2055_=_C2065( C2055 C2065 ) \nC2055_=_C2109( C2055 C2109 ) C2055_=_C2335( C2055 C2335 ) C2055_=_C2424( C2055 C2424 ) C2055_=_C2648( C2055 C2648 ) C2055_=_C3000( C2055 C3000 ) C2055_=_C3002( C2055 C3002 ) \nC2055_=_C3003( C2055 C3003 ) C2055_=_C3004( C2055 C3004 ) C2055_=_C3006( C2055 C3006 ) C2055_=_C3007( C2055 C3007 ) C2055_=_C3008( C2055 C3008 ) C2055_=_C3009( C2055 C3009 ) \nC2055_=_C3010( C2055 C3010 ) C2055_=_C3011( C2055 C3011 ) C2065_=_C2436( C2065 C2436 ) C2065_=_C2458( C2065 C2458 ) C2065_=_C2544( C2065 C2544 ) C2065_=_C2709( C2065 C2709 ) \nC2065_=_C3333( C2065 C3333 ) C2065_=_C3393( C2065 C3393 ) C2065_=_C3443( C2065 C3443 ) C2065_=_C3801( C2065 C3801 ) C2065_=_C3813( C2065 C3813 ) C2065_=_C3893( C2065 C3893 ) \nC2065_=_C3909( C2065 C3909 ) C2065_=_C3980( C2065 C3980 ) C2065_=_C4000( C2065 C4000 ) C2065_=_C4029( C2065 C4029 ) C2065_=_C4030( C2065 C4030 ) C2065_=_C4031( C2065 C4031 ) \nC2065_=_C4032( C2065 C4032 ) C2065_=_C4034( C2065 C4034 ) C2065_=_C4035( C2065 C4035 ) C2078_=_C2338( C2078 C2338 ) C2078_=_C3111( C2078 C3111 ) C2078_=_C3145( C2078 C3145 ) \nC2078_=_C3223( C2078 C3223 ) C2078_=_C3226( C2078 C3226 ) C2078_=_C3227( C2078 C3227 ) C2078_=_C3228( C2078 C3228 ) C2078_=_C3229( C2078 C3229 ) C2078_=_C3230( C2078 C3230 ) \nC2078_=_C3231( C2078 C3231 ) C2078_=_C3232( C2078 C3232 ) C2093_=_C2263( C2093 C2263 ) C2093_=_C2683( C2093 C2683 ) C2093_=_C3401( C2093 C3401 ) C2093_=_C3402( C2093 C3402 ) \nC2093_=_C3403( C2093 C3403 ) C2093_=_C3404( C2093 C3404 ) C2093_=_C3405( C2093 C3405 ) C2093_=_C3407( C2093 C3407 ) C2093_=_C3408( C2093 C3408 ) C2093_=_C3409( C2093 C3409 ) \nC2093_=_C3411( C2093 C3411 ) C2093_=_C3412( C2093 C3412 ) C2109_=_C2113( C2109 C2113 ) C2109_=_C2335( C2109 C2335 ) C2109_=_C2424( C2109 C2424 ) C2109_=_C2648( C2109 C2648 ) \nC2109_=_C3000( C2109 C3000 ) C2109_=_C3002( C2109 C3002 ) C2109_=_C3003( C2109 C3003 ) C2109_=_C3004( C2109 C3004 ) C2109_=_C3006( C2109 C3006 ) C2109_=_C3007( C2109 C3007 ) \nC2109_=_C3008( C2109 C3008 ) C2109_=_C3009( C2109 C3009 ) C2109_=_C3010( C2109 C3010 ) C2109_=_C3011( C2109 C3011 ) C2113_=_C2861( C2113 C2861 ) C2113_=_C2879( C2113 C2879 ) \nC2113_=_C2947( C2113 C2947 ) C2113_=_C3155( C2113 C3155 ) C2113_=_C3341( C2113 C3341 ) C2113_=_C3352( C2113 C3352 ) C2113_=_C3353( C2113 C3353 ) C2113_=_C3355( C2113 C3355 ) \nC2113_=_C3356( C2113 C3356 ) C2113_=_C3357( C2113 C3357 ) C2113_=_C3358( C2113 C3358 ) C2113_=_C3359( C2113 C3359 ) C2113_=_C3361( C2113 C3361 ) C2113_=_C3362( C2113 C3362 ) \nC2113_=_C3363( C2113 C3363 ) C2131_=_C2145( C2131 C2145 ) C2131_=_C2147( C2131 C2147 ) C2131_=_C2336( C2131 C2336 ) C2131_=_C2554( C2131 C2554 ) C2131_=_C2730( C2131 C2730 ) \nC2131_=_C2771( C2131 C2771 ) C2131_=_C3012( C2131 C3012 ) C2131_=_C3013( C2131 C3013 ) C2131_=_C3015( C2131 C3015 ) C2131_=_C3016( C2131 C3016 ) C2131_=_C3018( C2131 C3018 ) \nC2131_=_C3019( C2131 C3019 ) C2131_=_C3020( C2131 C3020 ) C2131_=_C3021( C2131 C3021 ) C2131_=_C3022( C2131 C3022 ) C2131_=_C3023( C2131 C3023 ) C2131_=_C3024( C2131 C3024 ) \nC2145_=_C2147( C2145 C2147 ) C2145_=_C2749( C2145 C2749 ) C2145_=_C2786( C2145 C2786 ) C2145_=_C3126( C2145 C3126 ) C2145_=_C3211( C2145 C3211 ) C2145_=_C3445( C2145 C3445 ) \nC2145_=_C3644( C2145 C3644 ) C2145_=_C3805( C2145 C3805 ) C2145_=_C3857( C2145 C3857 ) C2145_=_C3865( C2145 C3865 ) C2145_=_C3918( C2145 C3918 ) C2145_=_C3982( C2145 C3982 ) \nC2145_=_C3989( C2145 C3989 ) C2145_=_C4003( C2145 C4003 ) C2145_=_C4083( C2145 C4083 ) C2147_=_C2584( C2147 C2584 ) C2147_=_C2769( C2147 C2769 ) C2147_=_C2787( C2147 C2787 ) \nC2147_=_C3525( C2147 C3525 ) C2147_=_C3585( C2147 C3585 ) C2147_=_C3656( C2147 C3656 ) C2147_=_C3667( C2147 C3667 ) C2147_=_C3698( C2147 C3698 ) C2147_=_C3866( C2147 C3866 ) \nC2147_=_C3889( C2147 C3889 ) C2147_=_C3904( C2147 C3904 ) C2147_=_C4023( C2147 C4023 ) C2147_=_C4028( C2147 C4028 ) C2147_=_C4059( C2147 C4059 ) C2147_=_C4093( C2147 C4093 ) \nC2147_=_C4113( C2147 C4113 ) C2149_=_C2150( C2149 C2150 ) C2149_=_C2151( C2149 C2151 ) C2149_=_C2152( C2149 C2152 ) C2149_=_C2153( C2149 C2153 ) C2149_=_C2154( C2149 C2154 ) \nC2149_=_C2155( C2149 C2155 ) C2149_=_C2156( C2149 C2156 ) C2149_=_C2157( C2149 C2157 ) C2149_=_C2159( C2149 C2159 ) C2149_=_C2161( C2149 C2161 ) C2149_=_C2163( C2149 C2163 ) \nC2149_=_C2164( C2149 C2164 ) C2149_=_C2165( C2149 C2165 ) C2149_=_C2166( C2149 C2166 ) C2149_=_C2167( C2149 C2167 ) C2149_=_C2168( C2149 C2168 ) C2149_=_C2169( C2149 C2169 ) \nC2149_=_C2170( C2149 C2170 ) C2149_=_C2171( C2149 C2171 ) C2149_=_C2172( C2149 C2172 ) C2149_=_C2173( C2149 C2173 ) C2149_=_C2174( C2149 C2174 ) C2150_=_C2151( C2150 C2151 ) \nC2150_=_C2152( C2150 C2152 ) C2150_=_C2153( C2150 C2153 ) C2150_=_C2154( C2150 C2154 ) C2150_=_C2155( C2150 C2155 ) C2150_=_C2156( C2150 C2156 ) C2150_=_C2157( C2150 C2157 ) \nC2150_=_C2159( C2150 C2159 ) C2150_=_C2161( C2150 C2161 ) C2150_=_C2163( C2150 C2163 ) C2150_=_C2164( C2150 C2164 ) C2150_=_C2165( C2150 C2165 ) C2150_=_C2166( C2150 C2166 ) \nC2150_=_C2167( C2150 C2167 ) C2150_=_C2168( C2150 C2168 ) C2150_=_C2169( C2150 C2169 ) C2150_=_C2170( C2150 C2170 ) C2150_=_C2171( C2150 C2171 ) C2150_=_C2172( C2150 C2172 ) \nC2150_=_C2173( C2150 C2173 ) C2150_=_C2174( C2150 C2174 ) C2150_=_C2275( C2150 C2275 ) C2150_=_C2276( C2150 C2276 ) C2150_=_C2277( C2150 C2277 ) C2150_=_C2280( C2150 C2280 ) \nC2150_=_C2281( C2150 C2281 ) C2150_=_C2282( C2150 C2282 ) C2150_=_C2283( C2150 C2283 ) C2150_=_C2284( C2150 C2284 ) C2150_=_C2285( C2150 C2285 ) C2150_=_C2286( C2150 C2286 ) \nC2150_=_C2287( C2150 C2287 ) C2150_=_C2288( C2150 C2288 ) C2150_=_C2290( C2150 C2290 ) C2150_=_C2291( C2150 C2291 ) C2150_=_C2293( C2150 C2293 ) C2150_=_C2294( C2150 C2294 ) \nC2151_=_C2152( C2151 C2152 ) C2151_=_C2153( C2151 C2153 ) C2151_=_C2154( C2151 C2154 ) C2151_=_C2155( C2151 C2155 ) C2151_=_C2156( C2151 C2156 ) C2151_=_C2157( C2151 C2157 ) \nC2151_=_C2159( C2151 C2159 ) C2151_=_C2161( C2151 C2161 ) C2151_=_C2163( C2151 C2163 ) C2151_=_C2164( C2151 C2164 ) C2151_=_C2165( C2151 C2165 ) C2151_=_C2166( C2151 C2166 ) \nC2151_=_C2167( C2151 C2167 ) C2151_=_C2168( C2151 C2168 ) C2151_=_C2169( C2151 C2169 ) C2151_=_C2170( C2151 C2170 ) C2151_=_C2171(</w:t>
      </w:r>
    </w:p>
    <w:p>
      <w:pPr>
        <w:pStyle w:val="PreformattedText"/>
        <w:bidi w:val="0"/>
        <w:spacing w:before="0" w:after="0"/>
        <w:jc w:val="left"/>
        <w:rPr/>
      </w:pPr>
      <w:r>
        <w:rPr/>
        <w:t xml:space="preserve"> </w:t>
      </w:r>
      <w:r>
        <w:rPr/>
        <w:t>C2151 C2171 ) C2151_=_C2172( C2151 C2172 ) \nC2151_=_C2173( C2151 C2173 ) C2151_=_C2174( C2151 C2174 ) C2151_=_C2315( C2151 C2315 ) C2151_=_C2463( C2151 C2463 ) C2152_=_C2153( C2152 C2153 ) C2152_=_C2154( C2152 C2154 ) \nC2152_=_C2155( C2152 C2155 ) C2152_=_C2156( C2152 C2156 ) C2152_=_C2157( C2152 C2157 ) C2152_=_C2159( C2152 C2159 ) C2152_=_C2161( C2152 C2161 ) C2152_=_C2163( C2152 C2163 ) \nC2152_=_C2164( C2152 C2164 ) C2152_=_C2165( C2152 C2165 ) C2152_=_C2166( C2152 C2166 ) C2152_=_C2167( C2152 C2167 ) C2152_=_C2168( C2152 C2168 ) C2152_=_C2169( C2152 C2169 ) \nC2152_=_C2170( C2152 C2170 ) C2152_=_C2171( C2152 C2171 ) C2152_=_C2172( C2152 C2172 ) C2152_=_C2173( C2152 C2173 ) C2152_=_C2174( C2152 C2174 ) C2152_=_C2199( C2152 C2199 ) \nC2152_=_C2276( C2152 C2276 ) C2152_=_C2677( C2152 C2677 ) C2152_=_C2680( C2152 C2680 ) C2152_=_C2683( C2152 C2683 ) C2152_=_C2684( C2152 C2684 ) C2152_=_C2688( C2152 C2688 ) \nC2152_=_C2690( C2152 C2690 ) C2153_=_C2154( C2153 C2154 ) C2153_=_C2155( C2153 C2155 ) C2153_=_C2156( C2153 C2156 ) C2153_=_C2157( C2153 C2157 ) C2153_=_C2159( C2153 C2159 ) \nC2153_=_C2161( C2153 C2161 ) C2153_=_C2163( C2153 C2163 ) C2153_=_C2164( C2153 C2164 ) C2153_=_C2165( C2153 C2165 ) C2153_=_C2166( C2153 C2166 ) C2153_=_C2167( C2153 C2167 ) \nC2153_=_C2168( C2153 C2168 ) C2153_=_C2169( C2153 C2169 ) C2153_=_C2170( C2153 C2170 ) C2153_=_C2171( C2153 C2171 ) C2153_=_C2172( C2153 C2172 ) C2153_=_C2173( C2153 C2173 ) \nC2153_=_C2174( C2153 C2174 ) C2153_=_C2216( C2153 C2216 ) C2153_=_C2602( C2153 C2602 ) C2153_=_C2615( C2153 C2615 ) C2153_=_C2677( C2153 C2677 ) C2153_=_C2714( C2153 C2714 ) \nC2153_=_C2841( C2153 C2841 ) C2153_=_C2843( C2153 C2843 ) C2153_=_C2844( C2153 C2844 ) C2153_=_C2845( C2153 C2845 ) C2153_=_C2846( C2153 C2846 ) C2153_=_C2847( C2153 C2847 ) \nC2153_=_C2848( C2153 C2848 ) C2153_=_C2849( C2153 C2849 ) C2153_=_C2851( C2153 C2851 ) C2153_=_C2852( C2153 C2852 ) C2153_=_C2854( C2153 C2854 ) C2153_=_C2855( C2153 C2855 ) \nC2154_=_C2155( C2154 C2155 ) C2154_=_C2156( C2154 C2156 ) C2154_=_C2157( C2154 C2157 ) C2154_=_C2159( C2154 C2159 ) C2154_=_C2161( C2154 C2161 ) C2154_=_C2163( C2154 C2163 ) \nC2154_=_C2164( C2154 C2164 ) C2154_=_C2165( C2154 C2165 ) C2154_=_C2166( C2154 C2166 ) C2154_=_C2167( C2154 C2167 ) C2154_=_C2168( C2154 C2168 ) C2154_=_C2169( C2154 C2169 ) \nC2154_=_C2170( C2154 C2170 ) C2154_=_C2171( C2154 C2171 ) C2154_=_C2172( C2154 C2172 ) C2154_=_C2173( C2154 C2173 ) C2154_=_C2174( C2154 C2174 ) C2154_=_C2318( C2154 C2318 ) \nC2154_=_C2388( C2154 C2388 ) C2154_=_C2449( C2154 C2449 ) C2154_=_C2680( C2154 C2680 ) C2154_=_C2696( C2154 C2696 ) C2154_=_C2919( C2154 C2919 ) C2154_=_C2973( C2154 C2973 ) \nC2154_=_C2974( C2154 C2974 ) C2154_=_C2975( C2154 C2975 ) C2154_=_C2976( C2154 C2976 ) C2154_=_C2977( C2154 C2977 ) C2154_=_C2978( C2154 C2978 ) C2154_=_C2979( C2154 C2979 ) \nC2154_=_C2981( C2154 C2981 ) C2154_=_C2983( C2154 C2983 ) C2155_=_C2156( C2155 C2156 ) C2155_=_C2157( C2155 C2157 ) C2155_=_C2159( C2155 C2159 ) C2155_=_C2161( C2155 C2161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5_=_C2174( C2155 C2174 ) \nC2156_=_C2157( C2156 C2157 ) C2156_=_C2159( C2156 C2159 ) C2156_=_C2161( C2156 C2161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174( C2156 C2174 ) C2156_=_C3012( C2156 C3012 ) C2156_=_C3111( C2156 C3111 ) C2156_=_C3113( C2156 C3113 ) \nC2156_=_C3126( C2156 C3126 ) C2157_=_C2159( C2157 C2159 ) C2157_=_C2161( C2157 C2161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7_=_C2174( C2157 C2174 ) C2157_=_C2319( C2157 C2319 ) C2157_=_C2663( C2157 C2663 ) C2159_=_C2161( C2159 C2161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664( C2159 C2664 ) C2159_=_C3223( C2159 C3223 ) C2159_=_C3247( C2159 C3247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3227( C2163 C3227 ) C2163_=_C3264( C2163 C3264 ) C2163_=_C3656( C2163 C3656 ) C2163_=_C3657( C2163 C3657 ) \nC2164_=_C2165( C2164 C2165 ) C2164_=_C2166( C2164 C2166 ) C2164_=_C2167( C2164 C2167 ) C2164_=_C2168( C2164 C2168 ) C2164_=_C2169( C2164 C2169 ) C2164_=_C2170( C2164 C2170 ) \nC2164_=_C2171( C2164 C2171 ) C2164_=_C2172( C2164 C2172 ) C2164_=_C2173( C2164 C2173 ) C2164_=_C2174( C2164 C2174 ) C2164_=_C3228( C2164 C3228 ) C2164_=_C3265( C2164 C3265 ) \nC2164_=_C3716( C2164 C3716 ) C2165_=_C2166( C2165 C2166 ) C2165_=_C2167( C2165 C2167 ) C2165_=_C2168( C2165 C2168 ) C2165_=_C2169( C2165 C2169 ) C2165_=_C2170( C2165 C2170 ) \nC2165_=_C2171( C2165 C2171 ) C2165_=_C2172( C2165 C2172 ) C2165_=_C2173( C2165 C2173 ) C2165_=_C2174( C2165 C2174 ) C2166_=_C2167( C2166 C2167 ) C2166_=_C2168( C2166 C2168 ) \nC2166_=_C2169( C2166 C2169 ) C2166_=_C2170( C2166 C2170 ) C2166_=_C2171( C2166 C2171 ) C2166_=_C2172( C2166 C2172 ) C2166_=_C2173( C2166 C2173 ) C2166_=_C2174( C2166 C2174 ) \nC2166_=_C3229( C2166 C3229 ) C2166_=_C3268( C2166 C3268 ) C2167_=_C2168( C2167 C2168 ) C2167_=_C2169( C2167 C2169 ) C2167_=_C2170( C2167 C2170 ) C2167_=_C2171( C2167 C2171 ) \nC2167_=_C2172( C2167 C2172 ) C2167_=_C2173( C2167 C2173 ) C2167_=_C2174( C2167 C2174 ) C2167_=_C3230( C2167 C3230 ) C2167_=_C3269( C2167 C3269 ) C2168_=_C2169( C2168 C2169 ) \nC2168_=_C2170( C2168 C2170 ) C2168_=_C2171( C2168 C2171 ) C2168_=_C2172( C2168 C2172 ) C2168_=_C2173( C2168 C2173 ) C2168_=_C2174( C2168 C2174 ) C2168_=_C2801( C2168 C2801 ) \nC2168_=_C3640( C2168 C3640 ) C2169_=_C2170( C2169 C2170 ) C2169_=_C2171( C2169 C2171 ) C2169_=_C2172( C2169 C2172 ) C2169_=_C2173( C2169 C2173 ) C2169_=_C2174( C2169 C2174 ) \nC2169_=_C2288( C2169 C2288 ) C2169_=_C3231( C2169 C3231 ) C2169_=_C3273( C2169 C3273 ) C2169_=_C4059( C2169 C4059 ) C2169_=_C4061( C2169 C4061 ) C2170_=_C2171( C2170 C2171 ) \nC2170_=_C2172( C2170 C2172 ) C2170_=_C2173( C2170 C2173 ) C2170_=_C2174( C2170 C2174 ) C2170_=_C2350( C2170 C2350 ) C2170_=_C2610( C2170 C2610 ) C2170_=_C2688( C2170 C2688 ) \nC2170_=_C2723( C2170 C2723 ) C2170_=_C2939( C2170 C2939 ) C2170_=_C3140( C2170 C3140 ) C2170_=_C3385( C2170 C3385 ) C2170_=_C3478( C2170 C3478 ) C2170_=_C3520( C2170 C3520 ) \nC2170_=_C3559( C2170 C3559 ) C2170_=_C3716( C2170 C3716 ) C2170_=_C4063( C2170 C4063 ) C2170_=_C4065( C2170 C4065 ) C2170_=_C4066( C2170 C4066 ) C2170_=_C4067( C2170 C4067 ) \nC2171_=_C2172( C2171 C2172 ) C2171_=_C2173( C2171 C2173 ) C2171_=_C2174( C2171 C2174 ) C2171_=_C2290( C2171 C2290 ) C2171_=_C2852( C2171 C2852 ) C2171_=_C2981( C2171 C2981 ) \nC2171_=_C3479( C2171 C3479 ) C2171_=_C4063( C2171 C4063 ) C2171_=_C4072( C2171 C4072 ) C2172_=_C2173( C2172 C2173 ) C2172_=_C2174( C2172 C2174 ) C2172_=_C2327( C2172 C2327 ) \nC2172_=_C2421( C2172 C2421 ) C2172_=_C2460( C2172 C2460 ) C2172_=_C2690( C2172 C2690 ) C2172_=_C2871( C2172 C2871 ) C2172_=_C2888( C2172 C2888 ) C2172_=_C2932( C2172 C2932 ) \nC2172_=_C2995( C2172 C2995 ) C2172_=_C3153( C2172 C3153 ) C2172_=_C3245( C2172 C3245 ) C2172_=_C3274( C2172 C3274 ) C2172_=_C3480( C2172 C3480 ) C2172_=_C3743( C2172 C3743 ) \nC2172_=_C3767( C2172 C3767 ) C2172_=_C4006( C2172 C4006 ) C2172_=_C4072( C2172 C4072 ) C2173_=_C2174( C2173 C2174 ) C2173_=_C3232( C2173 C3232 ) C2173_=_C3275( C2173 C3275 ) \nC2174_=_C2328( C2174 C2328 ) C2174_=_C3007( C2174 C3007 ) C2174_=_C3643( C2174 C3643 ) C2174_=_C4083( C2174 C4083 ) C2195_=_C2196( C2195 C2196 ) C2195_=_C2197( C2195 C2197 ) \nC2195_=_C2199( C2195 C2199 ) C2195_=_C2201( C2195 C2201 ) C2195_=_C2202( C2195 C2202 ) C2195_=_C2203( C2195 C2203 ) C2195_=_C2204( C2195 C2204 ) C2195_=_C2205( C2195 C2205 ) \nC2195_=_C2207( C2195 C2207 ) C2195_=_C2209( C2195 C2209 ) C2195_=_C2211( C2195 C2211 ) C2195_=_C2213( C2195 C2213 ) C2196_=_C2197( C2196 C2197 ) C2196_=_C2199( C2196 C2199 ) \nC2196_=_C2201( C2196 C2201 ) C2196_=_C2202( C2196 C2202 ) C2196_=_C2203( C2196 C2203 ) C2196_=_C2204( C2196 C2204 ) C2196_=_C2205( C2196 C2205 ) C2196_=_C2207( C2196 C2207 ) \nC2196_=_C2209( C2196 C2209 ) C2196_=_C2211( C2196 C2211 ) C2196_=_C2213( C2196 C2213 ) C2196_=_C2421( C2196 C2421 ) C2197_=_C2199( C2197 C2199 ) C2197_=_C2201( C2197 C2201 ) \nC2197_=_C2202( C2197 C2202 ) C2197_=_C2203( C2197 C2203 ) C2197_=_C2204( C2197 C2204 ) C2197_=_C2205( C2197 C2205 ) C2197_=_C2207( C2197 C2207 ) C2197_=_C2209( C2197 C2209 ) \nC2197_=_C2211(</w:t>
      </w:r>
    </w:p>
    <w:p>
      <w:pPr>
        <w:pStyle w:val="PreformattedText"/>
        <w:bidi w:val="0"/>
        <w:spacing w:before="0" w:after="0"/>
        <w:jc w:val="left"/>
        <w:rPr/>
      </w:pPr>
      <w:r>
        <w:rPr/>
        <w:t xml:space="preserve"> </w:t>
      </w:r>
      <w:r>
        <w:rPr/>
        <w:t>C2197 C2211 ) C2197_=_C2213( C2197 C2213 ) C2199_=_C2201( C2199 C2201 ) C2199_=_C2202( C2199 C2202 ) C2199_=_C2203( C2199 C2203 ) C2199_=_C2204( C2199 C2204 ) \nC2199_=_C2205( C2199 C2205 ) C2199_=_C2207( C2199 C2207 ) C2199_=_C2209( C2199 C2209 ) C2199_=_C2211( C2199 C2211 ) C2199_=_C2213( C2199 C2213 ) C2199_=_C2276( C2199 C2276 ) \nC2199_=_C2677( C2199 C2677 ) C2199_=_C2680( C2199 C2680 ) C2199_=_C2683( C2199 C2683 ) C2199_=_C2684( C2199 C2684 ) C2199_=_C2688( C2199 C2688 ) C2199_=_C2690( C2199 C2690 ) \nC2201_=_C2202( C2201 C2202 ) C2201_=_C2203( C2201 C2203 ) C2201_=_C2204( C2201 C2204 ) C2201_=_C2205( C2201 C2205 ) C2201_=_C2207( C2201 C2207 ) C2201_=_C2209( C2201 C2209 ) \nC2201_=_C2211( C2201 C2211 ) C2201_=_C2213( C2201 C2213 ) C2201_=_C2861( C2201 C2861 ) C2201_=_C2871( C2201 C2871 ) C2202_=_C2203( C2202 C2203 ) C2202_=_C2204( C2202 C2204 ) \nC2202_=_C2205( C2202 C2205 ) C2202_=_C2207( C2202 C2207 ) C2202_=_C2209( C2202 C2209 ) C2202_=_C2211( C2202 C2211 ) C2202_=_C2213( C2202 C2213 ) C2202_=_C2661( C2202 C2661 ) \nC2202_=_C2789( C2202 C2789 ) C2202_=_C2879( C2202 C2879 ) C2202_=_C2881( C2202 C2881 ) C2202_=_C2885( C2202 C2885 ) C2202_=_C2888( C2202 C2888 ) C2203_=_C2204( C2203 C2204 ) \nC2203_=_C2205( C2203 C2205 ) C2203_=_C2207( C2203 C2207 ) C2203_=_C2209( C2203 C2209 ) C2203_=_C2211( C2203 C2211 ) C2203_=_C2213( C2203 C2213 ) C2203_=_C2843( C2203 C2843 ) \nC2203_=_C2995( C2203 C2995 ) C2204_=_C2205( C2204 C2205 ) C2204_=_C2207( C2204 C2207 ) C2204_=_C2209( C2204 C2209 ) C2204_=_C2211( C2204 C2211 ) C2204_=_C2213( C2204 C2213 ) \nC2204_=_C3145( C2204 C3145 ) C2204_=_C3153( C2204 C3153 ) C2205_=_C2207( C2205 C2207 ) C2205_=_C2209( C2205 C2209 ) C2205_=_C2211( C2205 C2211 ) C2205_=_C2213( C2205 C2213 ) \nC2205_=_C2665( C2205 C2665 ) C2205_=_C2791( C2205 C2791 ) C2205_=_C2976( C2205 C2976 ) C2205_=_C3341( C2205 C3341 ) C2205_=_C3344( C2205 C3344 ) C2205_=_C3348( C2205 C3348 ) \nC2207_=_C2209( C2207 C2209 ) C2207_=_C2211( C2207 C2211 ) C2207_=_C2213( C2207 C2213 ) C2207_=_C2667( C2207 C2667 ) C2207_=_C2794( C2207 C2794 ) C2207_=_C3353( C2207 C3353 ) \nC2207_=_C3553( C2207 C3553 ) C2207_=_C3558( C2207 C3558 ) C2207_=_C3559( C2207 C3559 ) C2209_=_C2211( C2209 C2211 ) C2209_=_C2213( C2209 C2213 ) C2209_=_C2640( C2209 C2640 ) \nC2209_=_C3018( C2209 C3018 ) C2209_=_C3764( C2209 C3764 ) C2209_=_C3767( C2209 C3767 ) C2211_=_C2213( C2211 C2213 ) C2211_=_C2287( C2211 C2287 ) C2211_=_C4006( C2211 C4006 ) \nC2216_=_C2218( C2216 C2218 ) C2216_=_C2236( C2216 C2236 ) C2216_=_C2602( C2216 C2602 ) C2216_=_C2615( C2216 C2615 ) C2216_=_C2677( C2216 C2677 ) C2216_=_C2714( C2216 C2714 ) \nC2216_=_C2841( C2216 C2841 ) C2216_=_C2843( C2216 C2843 ) C2216_=_C2844( C2216 C2844 ) C2216_=_C2845( C2216 C2845 ) C2216_=_C2846( C2216 C2846 ) C2216_=_C2847( C2216 C2847 ) \nC2216_=_C2848( C2216 C2848 ) C2216_=_C2849( C2216 C2849 ) C2216_=_C2851( C2216 C2851 ) C2216_=_C2852( C2216 C2852 ) C2216_=_C2854( C2216 C2854 ) C2216_=_C2855( C2216 C2855 ) \nC2218_=_C2236( C2218 C2236 ) C2218_=_C2281( C2218 C2281 ) C2218_=_C2341( C2218 C2341 ) C2218_=_C2684( C2218 C2684 ) C2218_=_C2844( C2218 C2844 ) C2218_=_C2978( C2218 C2978 ) \nC2218_=_C3473( C2218 C3473 ) C2218_=_C3474( C2218 C3474 ) C2218_=_C3475( C2218 C3475 ) C2218_=_C3476( C2218 C3476 ) C2218_=_C3477( C2218 C3477 ) C2218_=_C3478( C2218 C3478 ) \nC2218_=_C3479( C2218 C3479 ) C2218_=_C3480( C2218 C3480 ) C2218_=_C3481( C2218 C3481 ) C2236_=_C2399( C2236 C2399 ) C2236_=_C2585( C2236 C2585 ) C2236_=_C2788( C2236 C2788 ) \nC2236_=_C3534( C2236 C3534 ) C2236_=_C3657( C2236 C3657 ) C2236_=_C3668( C2236 C3668 ) C2236_=_C3700( C2236 C3700 ) C2236_=_C3747( C2236 C3747 ) C2236_=_C3867( C2236 C3867 ) \nC2236_=_C3890( C2236 C3890 ) C2236_=_C3905( C2236 C3905 ) C2236_=_C3964( C2236 C3964 ) C2236_=_C4061( C2236 C4061 ) C2236_=_C4094( C2236 C4094 ) C2236_=_C4098( C2236 C4098 ) \nC2236_=_C4106( C2236 C4106 ) C2263_=_C2683( C2263 C2683 ) C2263_=_C3401( C2263 C3401 ) C2263_=_C3402( C2263 C3402 ) C2263_=_C3403( C2263 C3403 ) C2263_=_C3404( C2263 C3404 ) \nC2263_=_C3405( C2263 C3405 ) C2263_=_C3407( C2263 C3407 ) C2263_=_C3408( C2263 C3408 ) C2263_=_C3409( C2263 C3409 ) C2263_=_C3411( C2263 C3411 ) C2263_=_C3412( C2263 C3412 ) \nC2275_=_C2276( C2275 C2276 ) C2275_=_C2277( C2275 C2277 ) C2275_=_C2280( C2275 C2280 ) C2275_=_C2281( C2275 C2281 ) C2275_=_C2282( C2275 C2282 ) C2275_=_C2283( C2275 C2283 ) \nC2275_=_C2284( C2275 C2284 ) C2275_=_C2285( C2275 C2285 ) C2275_=_C2286( C2275 C2286 ) C2275_=_C2287( C2275 C2287 ) C2275_=_C2288( C2275 C2288 ) C2275_=_C2290( C2275 C2290 ) \nC2275_=_C2291( C2275 C2291 ) C2275_=_C2293( C2275 C2293 ) C2275_=_C2294( C2275 C2294 ) C2275_=_C2568( C2275 C2568 ) C2275_=_C2584( C2275 C2584 ) C2275_=_C2585( C2275 C2585 ) \nC2276_=_C2277( C2276 C2277 ) C2276_=_C2280( C2276 C2280 ) C2276_=_C2281( C2276 C2281 ) C2276_=_C2282( C2276 C2282 ) C2276_=_C2283( C2276 C2283 ) C2276_=_C2284( C2276 C2284 ) \nC2276_=_C2285( C2276 C2285 ) C2276_=_C2286( C2276 C2286 ) C2276_=_C2287( C2276 C2287 ) C2276_=_C2288( C2276 C2288 ) C2276_=_C2290( C2276 C2290 ) C2276_=_C2291( C2276 C2291 ) \nC2276_=_C2293( C2276 C2293 ) C2276_=_C2294( C2276 C2294 ) C2276_=_C2677( C2276 C2677 ) C2276_=_C2680( C2276 C2680 ) C2276_=_C2683( C2276 C2683 ) C2276_=_C2684( C2276 C2684 ) \nC2276_=_C2688( C2276 C2688 ) C2276_=_C2690( C2276 C2690 ) C2277_=_C2280( C2277 C2280 ) C2277_=_C2281( C2277 C2281 ) C2277_=_C2282( C2277 C2282 ) C2277_=_C2283( C2277 C2283 ) \nC2277_=_C2284( C2277 C2284 ) C2277_=_C2285( C2277 C2285 ) C2277_=_C2286( C2277 C2286 ) C2277_=_C2287( C2277 C2287 ) C2277_=_C2288( C2277 C2288 ) C2277_=_C2290( C2277 C2290 ) \nC2277_=_C2291( C2277 C2291 ) C2277_=_C2293( C2277 C2293 ) C2277_=_C2294( C2277 C2294 ) C2277_=_C2771( C2277 C2771 ) C2277_=_C2786( C2277 C2786 ) C2277_=_C2787( C2277 C2787 ) \nC2277_=_C2788( C2277 C2788 ) C2280_=_C2281( C2280 C2281 ) C2280_=_C2282( C2280 C2282 ) C2280_=_C2283( C2280 C2283 ) C2280_=_C2284( C2280 C2284 ) C2280_=_C2285( C2280 C2285 ) \nC2280_=_C2286( C2280 C2286 ) C2280_=_C2287( C2280 C2287 ) C2280_=_C2288( C2280 C2288 ) C2280_=_C2290( C2280 C2290 ) C2280_=_C2291( C2280 C2291 ) C2280_=_C2293( C2280 C2293 ) \nC2280_=_C2294( C2280 C2294 ) C2281_=_C2282( C2281 C2282 ) C2281_=_C2283( C2281 C2283 ) C2281_=_C2284( C2281 C2284 ) C2281_=_C2285( C2281 C2285 ) C2281_=_C2286( C2281 C2286 ) \nC2281_=_C2287( C2281 C2287 ) C2281_=_C2288( C2281 C2288 ) C2281_=_C2290( C2281 C2290 ) C2281_=_C2291( C2281 C2291 ) C2281_=_C2293( C2281 C2293 ) C2281_=_C2294( C2281 C2294 ) \nC2281_=_C2341( C2281 C2341 ) C2281_=_C2684( C2281 C2684 ) C2281_=_C2844( C2281 C2844 ) C2281_=_C2978( C2281 C2978 ) C2281_=_C3473( C2281 C3473 ) C2281_=_C3474( C2281 C3474 ) \nC2281_=_C3475( C2281 C3475 ) C2281_=_C3476( C2281 C3476 ) C2281_=_C3477( C2281 C3477 ) C2281_=_C3478( C2281 C3478 ) C2281_=_C3479( C2281 C3479 ) C2281_=_C3480( C2281 C3480 ) \nC2281_=_C3481( C2281 C3481 ) C2282_=_C2283( C2282 C2283 ) C2282_=_C2284( C2282 C2284 ) C2282_=_C2285( C2282 C2285 ) C2282_=_C2286( C2282 C2286 ) C2282_=_C2287( C2282 C2287 ) \nC2282_=_C2288( C2282 C2288 ) C2282_=_C2290( C2282 C2290 ) C2282_=_C2291( C2282 C2291 ) C2282_=_C2293( C2282 C2293 ) C2282_=_C2294( C2282 C2294 ) C2282_=_C3667( C2282 C3667 ) \nC2282_=_C3668( C2282 C3668 ) C2283_=_C2284( C2283 C2284 ) C2283_=_C2285( C2283 C2285 ) C2283_=_C2286( C2283 C2286 ) C2283_=_C2287( C2283 C2287 ) C2283_=_C2288( C2283 C2288 ) \nC2283_=_C2290( C2283 C2290 ) C2283_=_C2291( C2283 C2291 ) C2283_=_C2293( C2283 C2293 ) C2283_=_C2294( C2283 C2294 ) C2283_=_C3474( C2283 C3474 ) C2283_=_C3698( C2283 C3698 ) \nC2283_=_C3700( C2283 C3700 ) C2284_=_C2285( C2284 C2285 ) C2284_=_C2286( C2284 C2286 ) C2284_=_C2287( C2284 C2287 ) C2284_=_C2288( C2284 C2288 ) C2284_=_C2290( C2284 C2290 ) \nC2284_=_C2291( C2284 C2291 ) C2284_=_C2293( C2284 C2293 ) C2284_=_C2294( C2284 C2294 ) C2285_=_C2286( C2285 C2286 ) C2285_=_C2287( C2285 C2287 ) C2285_=_C2288( C2285 C2288 ) \nC2285_=_C2290( C2285 C2290 ) C2285_=_C2291( C2285 C2291 ) C2285_=_C2293( C2285 C2293 ) C2285_=_C2294( C2285 C2294 ) C2286_=_C2287( C2286 C2287 ) C2286_=_C2288( C2286 C2288 ) \nC2286_=_C2290( C2286 C2290 ) C2286_=_C2291( C2286 C2291 ) C2286_=_C2293( C2286 C2293 ) C2286_=_C2294( C2286 C2294 ) C2287_=_C2288( C2287 C2288 ) C2287_=_C2290( C2287 C2290 ) \nC2287_=_C2291( C2287 C2291 ) C2287_=_C2293( C2287 C2293 ) C2287_=_C2294( C2287 C2294 ) C2287_=_C4006( C2287 C4006 ) C2288_=_C2290( C2288 C2290 ) C2288_=_C2291( C2288 C2291 ) \nC2288_=_C2293( C2288 C2293 ) C2288_=_C2294( C2288 C2294 ) C2288_=_C3231( C2288 C3231 ) C2288_=_C3273( C2288 C3273 ) C2288_=_C4059( C2288 C4059 ) C2288_=_C4061( C2288 C4061 ) \nC2290_=_C2291( C2290 C2291 ) C2290_=_C2293( C2290 C2293 ) C2290_=_C2294( C2290 C2294 ) C2290_=_C2852( C2290 C2852 ) C2290_=_C2981( C2290 C2981 ) C2290_=_C3479( C2290 C3479 ) \nC2290_=_C4063( C2290 C4063 ) C2290_=_C4072( C2290 C4072 ) C2291_=_C2293( C2291 C2293 ) C2291_=_C2294( C2291 C2294 ) C2293_=_C2294( C2293 C2294 ) C2294_=_C2330( C2294 C2330 ) \nC2294_=_C2673( C2294 C2673 ) C2294_=_C2855( C2294 C2855 ) C2294_=_C4066( C2294 C4066 ) C2314_=_C2315( C2314 C2315 ) C2314_=_C2316( C2314 C2316 ) C2314_=_C2317( C2314 C2317 ) \nC2314_=_C2318( C2314 C2318 ) C2314_=_C2319( C2314 C2319 ) C2314_=_C2320( C2314 C2320 ) C2314_=_C2322( C2314 C2322 ) C2314_=_C2323( C2314 C2323 ) C2314_=_C2324( C2314 C2324 ) \nC2314_=_C2325( C2314 C2325 ) C2314_=_C2326( C2314 C2326 ) C2314_=_C2327( C2314 C2327 ) C2314_=_C2328( C2314 C2328 ) C2314_=_C2330( C2314 C2330 ) C2314_=_C2449( C2314 C2449 ) \nC2314_=_C2451( C2314 C2451 ) C2314_=_C2458( C2314 C2458 ) C2314_=_C2460( C2314 C2460 ) C2315_=_C2316( C2315 C2316 ) C2315_=_C2317( C2315 C2317 ) C2315_=_C2318( C2315 C2318 ) \nC2315_=_C2319( C2315 C2319 ) C2315_=_C2320( C2315 C2320 ) C2315_=_C2322( C2315 C2322 ) C2315_=_C2323( C2315 C2323 ) C2315_=_C2324( C2315 C2324 ) C2315_=_C2325( C2315 C2325 ) \nC2315_=_C2326( C2315 C2326 ) C2315_=_C2327( C2315 C2327 ) C2315_=_C2328(</w:t>
      </w:r>
    </w:p>
    <w:p>
      <w:pPr>
        <w:pStyle w:val="PreformattedText"/>
        <w:bidi w:val="0"/>
        <w:spacing w:before="0" w:after="0"/>
        <w:jc w:val="left"/>
        <w:rPr/>
      </w:pPr>
      <w:r>
        <w:rPr/>
        <w:t xml:space="preserve"> </w:t>
      </w:r>
      <w:r>
        <w:rPr/>
        <w:t>C2315 C2328 ) C2315_=_C2330( C2315 C2330 ) C2315_=_C2463( C2315 C2463 ) C2316_=_C2317( C2316 C2317 ) \nC2316_=_C2318( C2316 C2318 ) C2316_=_C2319( C2316 C2319 ) C2316_=_C2320( C2316 C2320 ) C2316_=_C2322( C2316 C2322 ) C2316_=_C2323( C2316 C2323 ) C2316_=_C2324( C2316 C2324 ) \nC2316_=_C2325( C2316 C2325 ) C2316_=_C2326( C2316 C2326 ) C2316_=_C2327( C2316 C2327 ) C2316_=_C2328( C2316 C2328 ) C2316_=_C2330( C2316 C2330 ) C2316_=_C2463( C2316 C2463 ) \nC2316_=_C2661( C2316 C2661 ) C2316_=_C2662( C2316 C2662 ) C2316_=_C2663( C2316 C2663 ) C2316_=_C2664( C2316 C2664 ) C2316_=_C2665( C2316 C2665 ) C2316_=_C2667( C2316 C2667 ) \nC2316_=_C2669( C2316 C2669 ) C2316_=_C2670( C2316 C2670 ) C2316_=_C2672( C2316 C2672 ) C2316_=_C2673( C2316 C2673 ) C2316_=_C2674( C2316 C2674 ) C2316_=_C2675( C2316 C2675 ) \nC2316_=_C2676( C2316 C2676 ) C2317_=_C2318( C2317 C2318 ) C2317_=_C2319( C2317 C2319 ) C2317_=_C2320( C2317 C2320 ) C2317_=_C2322( C2317 C2322 ) C2317_=_C2323( C2317 C2323 ) \nC2317_=_C2324( C2317 C2324 ) C2317_=_C2325( C2317 C2325 ) C2317_=_C2326( C2317 C2326 ) C2317_=_C2327( C2317 C2327 ) C2317_=_C2328( C2317 C2328 ) C2317_=_C2330( C2317 C2330 ) \nC2317_=_C2919( C2317 C2919 ) C2317_=_C2921( C2317 C2921 ) C2317_=_C2932( C2317 C2932 ) C2318_=_C2319( C2318 C2319 ) C2318_=_C2320( C2318 C2320 ) C2318_=_C2322( C2318 C2322 ) \nC2318_=_C2323( C2318 C2323 ) C2318_=_C2324( C2318 C2324 ) C2318_=_C2325( C2318 C2325 ) C2318_=_C2326( C2318 C2326 ) C2318_=_C2327( C2318 C2327 ) C2318_=_C2328( C2318 C2328 ) \nC2318_=_C2330( C2318 C2330 ) C2318_=_C2388( C2318 C2388 ) C2318_=_C2449( C2318 C2449 ) C2318_=_C2680( C2318 C2680 ) C2318_=_C2696( C2318 C2696 ) C2318_=_C2919( C2318 C2919 ) \nC2318_=_C2973( C2318 C2973 ) C2318_=_C2974( C2318 C2974 ) C2318_=_C2975( C2318 C2975 ) C2318_=_C2976( C2318 C2976 ) C2318_=_C2977( C2318 C2977 ) C2318_=_C2978( C2318 C2978 ) \nC2318_=_C2979( C2318 C2979 ) C2318_=_C2981( C2318 C2981 ) C2318_=_C2983( C2318 C2983 ) C2319_=_C2320( C2319 C2320 ) C2319_=_C2322( C2319 C2322 ) C2319_=_C2323( C2319 C2323 ) \nC2319_=_C2324( C2319 C2324 ) C2319_=_C2325( C2319 C2325 ) C2319_=_C2326( C2319 C2326 ) C2319_=_C2327( C2319 C2327 ) C2319_=_C2328( C2319 C2328 ) C2319_=_C2330( C2319 C2330 ) \nC2319_=_C2663( C2319 C2663 ) C2320_=_C2322( C2320 C2322 ) C2320_=_C2323( C2320 C2323 ) C2320_=_C2324( C2320 C2324 ) C2320_=_C2325( C2320 C2325 ) C2320_=_C2326( C2320 C2326 ) \nC2320_=_C2327( C2320 C2327 ) C2320_=_C2328( C2320 C2328 ) C2320_=_C2330( C2320 C2330 ) C2320_=_C2974( C2320 C2974 ) C2320_=_C3233( C2320 C3233 ) C2320_=_C3245( C2320 C3245 ) \nC2322_=_C2323( C2322 C2323 ) C2322_=_C2324( C2322 C2324 ) C2322_=_C2325( C2322 C2325 ) C2322_=_C2326( C2322 C2326 ) C2322_=_C2327( C2322 C2327 ) C2322_=_C2328( C2322 C2328 ) \nC2322_=_C2330( C2322 C2330 ) C2322_=_C2345( C2322 C2345 ) C2322_=_C2559( C2322 C2559 ) C2322_=_C2703( C2322 C2703 ) C2322_=_C2881( C2322 C2881 ) C2322_=_C3280( C2322 C3280 ) \nC2322_=_C3344( C2322 C3344 ) C2322_=_C3553( C2322 C3553 ) C2322_=_C3607( C2322 C3607 ) C2322_=_C3638( C2322 C3638 ) C2322_=_C3639( C2322 C3639 ) C2322_=_C3640( C2322 C3640 ) \nC2322_=_C3642( C2322 C3642 ) C2322_=_C3643( C2322 C3643 ) C2322_=_C3644( C2322 C3644 ) C2323_=_C2324( C2323 C2324 ) C2323_=_C2325( C2323 C2325 ) C2323_=_C2326( C2323 C2326 ) \nC2323_=_C2327( C2323 C2327 ) C2323_=_C2328( C2323 C2328 ) C2323_=_C2330( C2323 C2330 ) C2323_=_C2979( C2323 C2979 ) C2323_=_C3266( C2323 C3266 ) C2323_=_C3743( C2323 C3743 ) \nC2323_=_C3747( C2323 C3747 ) C2324_=_C2325( C2324 C2325 ) C2324_=_C2326( C2324 C2326 ) C2324_=_C2327( C2324 C2327 ) C2324_=_C2328( C2324 C2328 ) C2324_=_C2330( C2324 C2330 ) \nC2324_=_C2670( C2324 C2670 ) C2324_=_C2847( C2324 C2847 ) C2324_=_C3019( C2324 C3019 ) C2324_=_C3857( C2324 C3857 ) C2325_=_C2326( C2325 C2326 ) C2325_=_C2327( C2325 C2327 ) \nC2325_=_C2328( C2325 C2328 ) C2325_=_C2330( C2325 C2330 ) C2325_=_C3642( C2325 C3642 ) C2325_=_C3989( C2325 C3989 ) C2326_=_C2327( C2326 C2327 ) C2326_=_C2328( C2326 C2328 ) \nC2326_=_C2330( C2326 C2330 ) C2326_=_C2672( C2326 C2672 ) C2326_=_C3361( C2326 C3361 ) C2327_=_C2328( C2327 C2328 ) C2327_=_C2330( C2327 C2330 ) C2327_=_C2421( C2327 C2421 ) \nC2327_=_C2460( C2327 C2460 ) C2327_=_C2690( C2327 C2690 ) C2327_=_C2871( C2327 C2871 ) C2327_=_C2888( C2327 C2888 ) C2327_=_C2932( C2327 C2932 ) C2327_=_C2995( C2327 C2995 ) \nC2327_=_C3153( C2327 C3153 ) C2327_=_C3245( C2327 C3245 ) C2327_=_C3274( C2327 C3274 ) C2327_=_C3480( C2327 C3480 ) C2327_=_C3743( C2327 C3743 ) C2327_=_C3767( C2327 C3767 ) \nC2327_=_C4006( C2327 C4006 ) C2327_=_C4072( C2327 C4072 ) C2328_=_C2330( C2328 C2330 ) C2328_=_C3007( C2328 C3007 ) C2328_=_C3643( C2328 C3643 ) C2328_=_C4083( C2328 C4083 ) \nC2330_=_C2673( C2330 C2673 ) C2330_=_C2855( C2330 C2855 ) C2330_=_C4066( C2330 C4066 ) C2332_=_C2334( C2332 C2334 ) C2332_=_C2335( C2332 C2335 ) C2332_=_C2336( C2332 C2336 ) \nC2332_=_C2338( C2332 C2338 ) C2332_=_C2341( C2332 C2341 ) C2332_=_C2345( C2332 C2345 ) C2332_=_C2350( C2332 C2350 ) C2332_=_C2496( C2332 C2496 ) C2332_=_C2549( C2332 C2549 ) \nC2332_=_C2568( C2332 C2568 ) C2332_=_C2632( C2332 C2632 ) C2332_=_C2633( C2332 C2633 ) C2332_=_C2637( C2332 C2637 ) C2332_=_C2638( C2332 C2638 ) C2332_=_C2640( C2332 C2640 ) \nC2332_=_C2641( C2332 C2641 ) C2332_=_C2642( C2332 C2642 ) C2332_=_C2643( C2332 C2643 ) C2332_=_C2644( C2332 C2644 ) C2332_=_C2645( C2332 C2645 ) C2334_=_C2335( C2334 C2335 ) \nC2334_=_C2336( C2334 C2336 ) C2334_=_C2338( C2334 C2338 ) C2334_=_C2341( C2334 C2341 ) C2334_=_C2345( C2334 C2345 ) C2334_=_C2350( C2334 C2350 ) C2334_=_C2552( C2334 C2552 ) \nC2334_=_C2695( C2334 C2695 ) C2334_=_C2729( C2334 C2729 ) C2334_=_C2789( C2334 C2789 ) C2334_=_C2790( C2334 C2790 ) C2334_=_C2791( C2334 C2791 ) C2334_=_C2793( C2334 C2793 ) \nC2334_=_C2794( C2334 C2794 ) C2334_=_C2795( C2334 C2795 ) C2334_=_C2796( C2334 C2796 ) C2334_=_C2798( C2334 C2798 ) C2334_=_C2799( C2334 C2799 ) C2334_=_C2800( C2334 C2800 ) \nC2334_=_C2801( C2334 C2801 ) C2334_=_C2802( C2334 C2802 ) C2334_=_C2804( C2334 C2804 ) C2334_=_C2805( C2334 C2805 ) C2335_=_C2336( C2335 C2336 ) C2335_=_C2338( C2335 C2338 ) \nC2335_=_C2341( C2335 C2341 ) C2335_=_C2345( C2335 C2345 ) C2335_=_C2350( C2335 C2350 ) C2335_=_C2424( C2335 C2424 ) C2335_=_C2648( C2335 C2648 ) C2335_=_C3000( C2335 C3000 ) \nC2335_=_C3002( C2335 C3002 ) C2335_=_C3003( C2335 C3003 ) C2335_=_C3004( C2335 C3004 ) C2335_=_C3006( C2335 C3006 ) C2335_=_C3007( C2335 C3007 ) C2335_=_C3008( C2335 C3008 ) \nC2335_=_C3009( C2335 C3009 ) C2335_=_C3010( C2335 C3010 ) C2335_=_C3011( C2335 C3011 ) C2336_=_C2338( C2336 C2338 ) C2336_=_C2341( C2336 C2341 ) C2336_=_C2345( C2336 C2345 ) \nC2336_=_C2350( C2336 C2350 ) C2336_=_C2554( C2336 C2554 ) C2336_=_C2730( C2336 C2730 ) C2336_=_C2771( C2336 C2771 ) C2336_=_C3012( C2336 C3012 ) C2336_=_C3013( C2336 C3013 ) \nC2336_=_C3015( C2336 C3015 ) C2336_=_C3016( C2336 C3016 ) C2336_=_C3018( C2336 C3018 ) C2336_=_C3019( C2336 C3019 ) C2336_=_C3020( C2336 C3020 ) C2336_=_C3021( C2336 C3021 ) \nC2336_=_C3022( C2336 C3022 ) C2336_=_C3023( C2336 C3023 ) C2336_=_C3024( C2336 C3024 ) C2338_=_C2341( C2338 C2341 ) C2338_=_C2345( C2338 C2345 ) C2338_=_C2350( C2338 C2350 ) \nC2338_=_C3111( C2338 C3111 ) C2338_=_C3145( C2338 C3145 ) C2338_=_C3223( C2338 C3223 ) C2338_=_C3226( C2338 C3226 ) C2338_=_C3227( C2338 C3227 ) C2338_=_C3228( C2338 C3228 ) \nC2338_=_C3229( C2338 C3229 ) C2338_=_C3230( C2338 C3230 ) C2338_=_C3231( C2338 C3231 ) C2338_=_C3232( C2338 C3232 ) C2341_=_C2345( C2341 C2345 ) C2341_=_C2350( C2341 C2350 ) \nC2341_=_C2684( C2341 C2684 ) C2341_=_C2844( C2341 C2844 ) C2341_=_C2978( C2341 C2978 ) C2341_=_C3473( C2341 C3473 ) C2341_=_C3474( C2341 C3474 ) C2341_=_C3475( C2341 C3475 ) \nC2341_=_C3476( C2341 C3476 ) C2341_=_C3477( C2341 C3477 ) C2341_=_C3478( C2341 C3478 ) C2341_=_C3479( C2341 C3479 ) C2341_=_C3480( C2341 C3480 ) C2341_=_C3481( C2341 C3481 ) \nC2345_=_C2350( C2345 C2350 ) C2345_=_C2559( C2345 C2559 ) C2345_=_C2703( C2345 C2703 ) C2345_=_C2881( C2345 C2881 ) C2345_=_C3280( C2345 C3280 ) C2345_=_C3344( C2345 C3344 ) \nC2345_=_C3553( C2345 C3553 ) C2345_=_C3607( C2345 C3607 ) C2345_=_C3638( C2345 C3638 ) C2345_=_C3639( C2345 C3639 ) C2345_=_C3640( C2345 C3640 ) C2345_=_C3642( C2345 C3642 ) \nC2345_=_C3643( C2345 C3643 ) C2345_=_C3644( C2345 C3644 ) C2350_=_C2610( C2350 C2610 ) C2350_=_C2688( C2350 C2688 ) C2350_=_C2723( C2350 C2723 ) C2350_=_C2939( C2350 C2939 ) \nC2350_=_C3140( C2350 C3140 ) C2350_=_C3385( C2350 C3385 ) C2350_=_C3478( C2350 C3478 ) C2350_=_C3520( C2350 C3520 ) C2350_=_C3559( C2350 C3559 ) C2350_=_C3716( C2350 C3716 ) \nC2350_=_C4063( C2350 C4063 ) C2350_=_C4065( C2350 C4065 ) C2350_=_C4066( C2350 C4066 ) C2350_=_C4067( C2350 C4067 ) C2388_=_C2399( C2388 C2399 ) C2388_=_C2449( C2388 C2449 ) \nC2388_=_C2680( C2388 C2680 ) C2388_=_C2696( C2388 C2696 ) C2388_=_C2919( C2388 C2919 ) C2388_=_C2973( C2388 C2973 ) C2388_=_C2974( C2388 C2974 ) C2388_=_C2975( C2388 C2975 ) \nC2388_=_C2976( C2388 C2976 ) C2388_=_C2977( C2388 C2977 ) C2388_=_C2978( C2388 C2978 ) C2388_=_C2979( C2388 C2979 ) C2388_=_C2981( C2388 C2981 ) C2388_=_C2983( C2388 C2983 ) \nC2399_=_C2585( C2399 C2585 ) C2399_=_C2788( C2399 C2788 ) C2399_=_C3534( C2399 C3534 ) C2399_=_C3657( C2399 C3657 ) C2399_=_C3668( C2399 C3668 ) C2399_=_C3700( C2399 C3700 ) \nC2399_=_C3747( C2399 C3747 ) C2399_=_C3867( C2399 C3867 ) C2399_=_C3890( C2399 C3890 ) C2399_=_C3905( C2399 C3905 ) C2399_=_C3964( C2399 C3964 ) C2399_=_C4061( C2399 C4061 ) \nC2399_=_C4094( C2399 C4094 ) C2399_=_C4098( C2399 C4098 ) C2399_=_C4106( C2399 C4106 ) C2421_=_C2460( C2421 C2460 ) C2421_=_C2690( C2421 C2690 ) C2421_=_C2871( C2421 C2871 ) \nC2421_=_C2888( C2421 C2888 ) C2421_=_C2932( C2421 C2932 ) C2421_=_C2995( C2421 C2995 ) C2421_=_C3153( C2421 C3153 ) C2421_=_C3245( C2421 C3245 ) C2421_=_C3274( C2421 C3274 ) \nC2421_=_C3480( C2421 C3480 ) C2421_=_C3743( C2421 C3743 ) C2421_=_C3767( C2421 C3767 ) C2421_=_C4006( C2421 C4006 ) C2421_=_C4072(</w:t>
      </w:r>
    </w:p>
    <w:p>
      <w:pPr>
        <w:pStyle w:val="PreformattedText"/>
        <w:bidi w:val="0"/>
        <w:spacing w:before="0" w:after="0"/>
        <w:jc w:val="left"/>
        <w:rPr/>
      </w:pPr>
      <w:r>
        <w:rPr/>
        <w:t xml:space="preserve"> </w:t>
      </w:r>
      <w:r>
        <w:rPr/>
        <w:t>C2421 C4072 ) C2424_=_C2436( C2424 C2436 ) \nC2424_=_C2648( C2424 C2648 ) C2424_=_C3000( C2424 C3000 ) C2424_=_C3002( C2424 C3002 ) C2424_=_C3003( C2424 C3003 ) C2424_=_C3004( C2424 C3004 ) C2424_=_C3006( C2424 C3006 ) \nC2424_=_C3007( C2424 C3007 ) C2424_=_C3008( C2424 C3008 ) C2424_=_C3009( C2424 C3009 ) C2424_=_C3010( C2424 C3010 ) C2424_=_C3011( C2424 C3011 ) C2436_=_C2458( C2436 C2458 ) \nC2436_=_C2544( C2436 C2544 ) C2436_=_C2709( C2436 C2709 ) C2436_=_C3333( C2436 C3333 ) C2436_=_C3393( C2436 C3393 ) C2436_=_C3443( C2436 C3443 ) C2436_=_C3801( C2436 C3801 ) \nC2436_=_C3813( C2436 C3813 ) C2436_=_C3893( C2436 C3893 ) C2436_=_C3909( C2436 C3909 ) C2436_=_C3980( C2436 C3980 ) C2436_=_C4000( C2436 C4000 ) C2436_=_C4029( C2436 C4029 ) \nC2436_=_C4030( C2436 C4030 ) C2436_=_C4031( C2436 C4031 ) C2436_=_C4032( C2436 C4032 ) C2436_=_C4034( C2436 C4034 ) C2436_=_C4035( C2436 C4035 ) C2449_=_C2451( C2449 C2451 ) \nC2449_=_C2458( C2449 C2458 ) C2449_=_C2460( C2449 C2460 ) C2449_=_C2680( C2449 C2680 ) C2449_=_C2696( C2449 C2696 ) C2449_=_C2919( C2449 C2919 ) C2449_=_C2973( C2449 C2973 ) \nC2449_=_C2974( C2449 C2974 ) C2449_=_C2975( C2449 C2975 ) C2449_=_C2976( C2449 C2976 ) C2449_=_C2977( C2449 C2977 ) C2449_=_C2978( C2449 C2978 ) C2449_=_C2979( C2449 C2979 ) \nC2449_=_C2981( C2449 C2981 ) C2449_=_C2983( C2449 C2983 ) C2451_=_C2458( C2451 C2458 ) C2451_=_C2460( C2451 C2460 ) C2451_=_C2921( C2451 C2921 ) C2451_=_C2975( C2451 C2975 ) \nC2451_=_C3113( C2451 C3113 ) C2451_=_C3233( C2451 C3233 ) C2451_=_C3247( C2451 C3247 ) C2451_=_C3263( C2451 C3263 ) C2451_=_C3264( C2451 C3264 ) C2451_=_C3265( C2451 C3265 ) \nC2451_=_C3266( C2451 C3266 ) C2451_=_C3267( C2451 C3267 ) C2451_=_C3268( C2451 C3268 ) C2451_=_C3269( C2451 C3269 ) C2451_=_C3270( C2451 C3270 ) C2451_=_C3271( C2451 C3271 ) \nC2451_=_C3273( C2451 C3273 ) C2451_=_C3274( C2451 C3274 ) C2451_=_C3275( C2451 C3275 ) C2458_=_C2460( C2458 C2460 ) C2458_=_C2544( C2458 C2544 ) C2458_=_C2709( C2458 C2709 ) \nC2458_=_C3333( C2458 C3333 ) C2458_=_C3393( C2458 C3393 ) C2458_=_C3443( C2458 C3443 ) C2458_=_C3801( C2458 C3801 ) C2458_=_C3813( C2458 C3813 ) C2458_=_C3893( C2458 C3893 ) \nC2458_=_C3909( C2458 C3909 ) C2458_=_C3980( C2458 C3980 ) C2458_=_C4000( C2458 C4000 ) C2458_=_C4029( C2458 C4029 ) C2458_=_C4030( C2458 C4030 ) C2458_=_C4031( C2458 C4031 ) \nC2458_=_C4032( C2458 C4032 ) C2458_=_C4034( C2458 C4034 ) C2458_=_C4035( C2458 C4035 ) C2460_=_C2690( C2460 C2690 ) C2460_=_C2871( C2460 C2871 ) C2460_=_C2888( C2460 C2888 ) \nC2460_=_C2932( C2460 C2932 ) C2460_=_C2995( C2460 C2995 ) C2460_=_C3153( C2460 C3153 ) C2460_=_C3245( C2460 C3245 ) C2460_=_C3274( C2460 C3274 ) C2460_=_C3480( C2460 C3480 ) \nC2460_=_C3743( C2460 C3743 ) C2460_=_C3767( C2460 C3767 ) C2460_=_C4006( C2460 C4006 ) C2460_=_C4072( C2460 C4072 ) C2463_=_C2661( C2463 C2661 ) C2463_=_C2662( C2463 C2662 ) \nC2463_=_C2663( C2463 C2663 ) C2463_=_C2664( C2463 C2664 ) C2463_=_C2665( C2463 C2665 ) C2463_=_C2667( C2463 C2667 ) C2463_=_C2669( C2463 C2669 ) C2463_=_C2670( C2463 C2670 ) \nC2463_=_C2672( C2463 C2672 ) C2463_=_C2673( C2463 C2673 ) C2463_=_C2674( C2463 C2674 ) C2463_=_C2675( C2463 C2675 ) C2463_=_C2676( C2463 C2676 ) C2496_=_C2549( C2496 C2549 ) \nC2496_=_C2568( C2496 C2568 ) C2496_=_C2632( C2496 C2632 ) C2496_=_C2633( C2496 C2633 ) C2496_=_C2637( C2496 C2637 ) C2496_=_C2638( C2496 C2638 ) C2496_=_C2640( C2496 C2640 ) \nC2496_=_C2641( C2496 C2641 ) C2496_=_C2642( C2496 C2642 ) C2496_=_C2643( C2496 C2643 ) C2496_=_C2644( C2496 C2644 ) C2496_=_C2645( C2496 C2645 ) C2544_=_C2709( C2544 C2709 ) \nC2544_=_C3333( C2544 C3333 ) C2544_=_C3393( C2544 C3393 ) C2544_=_C3443( C2544 C3443 ) C2544_=_C3801( C2544 C3801 ) C2544_=_C3813( C2544 C3813 ) C2544_=_C3893( C2544 C3893 ) \nC2544_=_C3909( C2544 C3909 ) C2544_=_C3980( C2544 C3980 ) C2544_=_C4000( C2544 C4000 ) C2544_=_C4029( C2544 C4029 ) C2544_=_C4030( C2544 C4030 ) C2544_=_C4031( C2544 C4031 ) \nC2544_=_C4032( C2544 C4032 ) C2544_=_C4034( C2544 C4034 ) C2544_=_C4035( C2544 C4035 ) C2549_=_C2552( C2549 C2552 ) C2549_=_C2554( C2549 C2554 ) C2549_=_C2559( C2549 C2559 ) \nC2549_=_C2564( C2549 C2564 ) C2549_=_C2568( C2549 C2568 ) C2549_=_C2632( C2549 C2632 ) C2549_=_C2633( C2549 C2633 ) C2549_=_C2637( C2549 C2637 ) C2549_=_C2638( C2549 C2638 ) \nC2549_=_C2640( C2549 C2640 ) C2549_=_C2641( C2549 C2641 ) C2549_=_C2642( C2549 C2642 ) C2549_=_C2643( C2549 C2643 ) C2549_=_C2644( C2549 C2644 ) C2549_=_C2645( C2549 C2645 ) \nC2552_=_C2554( C2552 C2554 ) C2552_=_C2559( C2552 C2559 ) C2552_=_C2564( C2552 C2564 ) C2552_=_C2695( C2552 C2695 ) C2552_=_C2729( C2552 C2729 ) C2552_=_C2789( C2552 C2789 ) \nC2552_=_C2790( C2552 C2790 ) C2552_=_C2791( C2552 C2791 ) C2552_=_C2793( C2552 C2793 ) C2552_=_C2794( C2552 C2794 ) C2552_=_C2795( C2552 C2795 ) C2552_=_C2796( C2552 C2796 ) \nC2552_=_C2798( C2552 C2798 ) C2552_=_C2799( C2552 C2799 ) C2552_=_C2800( C2552 C2800 ) C2552_=_C2801( C2552 C2801 ) C2552_=_C2802( C2552 C2802 ) C2552_=_C2804( C2552 C2804 ) \nC2552_=_C2805( C2552 C2805 ) C2554_=_C2559( C2554 C2559 ) C2554_=_C2564( C2554 C2564 ) C2554_=_C2730( C2554 C2730 ) C2554_=_C2771( C2554 C2771 ) C2554_=_C3012( C2554 C3012 ) \nC2554_=_C3013( C2554 C3013 ) C2554_=_C3015( C2554 C3015 ) C2554_=_C3016( C2554 C3016 ) C2554_=_C3018( C2554 C3018 ) C2554_=_C3019( C2554 C3019 ) C2554_=_C3020( C2554 C3020 ) \nC2554_=_C3021( C2554 C3021 ) C2554_=_C3022( C2554 C3022 ) C2554_=_C3023( C2554 C3023 ) C2554_=_C3024( C2554 C3024 ) C2559_=_C2564( C2559 C2564 ) C2559_=_C2703( C2559 C2703 ) \nC2559_=_C2881( C2559 C2881 ) C2559_=_C3280( C2559 C3280 ) C2559_=_C3344( C2559 C3344 ) C2559_=_C3553( C2559 C3553 ) C2559_=_C3607( C2559 C3607 ) C2559_=_C3638( C2559 C3638 ) \nC2559_=_C3639( C2559 C3639 ) C2559_=_C3640( C2559 C3640 ) C2559_=_C3642( C2559 C3642 ) C2559_=_C3643( C2559 C3643 ) C2559_=_C3644( C2559 C3644 ) C2564_=_C2642( C2564 C2642 ) \nC2564_=_C2654( C2564 C2654 ) C2564_=_C2814( C2564 C2814 ) C2564_=_C2885( C2564 C2885 ) C2564_=_C3270( C2564 C3270 ) C2564_=_C3348( C2564 C3348 ) C2564_=_C3404( C2564 C3404 ) \nC2564_=_C3440( C2564 C3440 ) C2564_=_C3558( C2564 C3558 ) C2564_=_C3764( C2564 C3764 ) C2564_=_C3799( C2564 C3799 ) C2564_=_C3979( C2564 C3979 ) C2564_=_C3980( C2564 C3980 ) \nC2564_=_C3981( C2564 C3981 ) C2564_=_C3982( C2564 C3982 ) C2568_=_C2584( C2568 C2584 ) C2568_=_C2585( C2568 C2585 ) C2568_=_C2632( C2568 C2632 ) C2568_=_C2633( C2568 C2633 ) \nC2568_=_C2637( C2568 C2637 ) C2568_=_C2638( C2568 C2638 ) C2568_=_C2640( C2568 C2640 ) C2568_=_C2641( C2568 C2641 ) C2568_=_C2642( C2568 C2642 ) C2568_=_C2643( C2568 C2643 ) \nC2568_=_C2644( C2568 C2644 ) C2568_=_C2645( C2568 C2645 ) C2584_=_C2585( C2584 C2585 ) C2584_=_C2769( C2584 C2769 ) C2584_=_C2787( C2584 C2787 ) C2584_=_C3525( C2584 C3525 ) \nC2584_=_C3585( C2584 C3585 ) C2584_=_C3656( C2584 C3656 ) C2584_=_C3667( C2584 C3667 ) C2584_=_C3698( C2584 C3698 ) C2584_=_C3866( C2584 C3866 ) C2584_=_C3889( C2584 C3889 ) \nC2584_=_C3904( C2584 C3904 ) C2584_=_C4023( C2584 C4023 ) C2584_=_C4028( C2584 C4028 ) C2584_=_C4059( C2584 C4059 ) C2584_=_C4093( C2584 C4093 ) C2584_=_C4113( C2584 C4113 ) \nC2585_=_C2788( C2585 C2788 ) C2585_=_C3534( C2585 C3534 ) C2585_=_C3657( C2585 C3657 ) C2585_=_C3668( C2585 C3668 ) C2585_=_C3700( C2585 C3700 ) C2585_=_C3747( C2585 C3747 ) \nC2585_=_C3867( C2585 C3867 ) C2585_=_C3890( C2585 C3890 ) C2585_=_C3905( C2585 C3905 ) C2585_=_C3964( C2585 C3964 ) C2585_=_C4061( C2585 C4061 ) C2585_=_C4094( C2585 C4094 ) \nC2585_=_C4098( C2585 C4098 ) C2585_=_C4106( C2585 C4106 ) C2602_=_C2610( C2602 C2610 ) C2602_=_C2615( C2602 C2615 ) C2602_=_C2677( C2602 C2677 ) C2602_=_C2714( C2602 C2714 ) \nC2602_=_C2841( C2602 C2841 ) C2602_=_C2843( C2602 C2843 ) C2602_=_C2844( C2602 C2844 ) C2602_=_C2845( C2602 C2845 ) C2602_=_C2846( C2602 C2846 ) C2602_=_C2847( C2602 C2847 ) \nC2602_=_C2848( C2602 C2848 ) C2602_=_C2849( C2602 C2849 ) C2602_=_C2851( C2602 C2851 ) C2602_=_C2852( C2602 C2852 ) C2602_=_C2854( C2602 C2854 ) C2602_=_C2855( C2602 C2855 ) \nC2610_=_C2688( C2610 C2688 ) C2610_=_C2723( C2610 C2723 ) C2610_=_C2939( C2610 C2939 ) C2610_=_C3140( C2610 C3140 ) C2610_=_C3385( C2610 C3385 ) C2610_=_C3478( C2610 C3478 ) \nC2610_=_C3520( C2610 C3520 ) C2610_=_C3559( C2610 C3559 ) C2610_=_C3716( C2610 C3716 ) C2610_=_C4063( C2610 C4063 ) C2610_=_C4065( C2610 C4065 ) C2610_=_C4066( C2610 C4066 ) \nC2610_=_C4067( C2610 C4067 ) C2615_=_C2677( C2615 C2677 ) C2615_=_C2714( C2615 C2714 ) C2615_=_C2841( C2615 C2841 ) C2615_=_C2843( C2615 C2843 ) C2615_=_C2844( C2615 C2844 ) \nC2615_=_C2845( C2615 C2845 ) C2615_=_C2846( C2615 C2846 ) C2615_=_C2847( C2615 C2847 ) C2615_=_C2848( C2615 C2848 ) C2615_=_C2849( C2615 C2849 ) C2615_=_C2851( C2615 C2851 ) \nC2615_=_C2852( C2615 C2852 ) C2615_=_C2854( C2615 C2854 ) C2615_=_C2855( C2615 C2855 ) C2632_=_C2633( C2632 C2633 ) C2632_=_C2637( C2632 C2637 ) C2632_=_C2638( C2632 C2638 ) \nC2632_=_C2640( C2632 C2640 ) C2632_=_C2641( C2632 C2641 ) C2632_=_C2642( C2632 C2642 ) C2632_=_C2643( C2632 C2643 ) C2632_=_C2644( C2632 C2644 ) C2632_=_C2645( C2632 C2645 ) \nC2632_=_C2648( C2632 C2648 ) C2632_=_C2654( C2632 C2654 ) C2633_=_C2637( C2633 C2637 ) C2633_=_C2638( C2633 C2638 ) C2633_=_C2640( C2633 C2640 ) C2633_=_C2641( C2633 C2641 ) \nC2633_=_C2642( C2633 C2642 ) C2633_=_C2643( C2633 C2643 ) C2633_=_C2644( C2633 C2644 ) C2633_=_C2645( C2633 C2645 ) C2633_=_C2814( C2633 C2814 ) C2637_=_C2638( C2637 C2638 ) \nC2637_=_C2640( C2637 C2640 ) C2637_=_C2641( C2637 C2641 ) C2637_=_C2642( C2637 C2642 ) C2637_=_C2643( C2637 C2643 ) C2637_=_C2644( C2637 C2644 ) C2637_=_C2645( C2637 C2645 ) \nC2637_=_C2790( C2637 C2790 ) C2637_=_C3280( C2637 C3280 ) C2638_=_C2640( C2638 C2640 ) C2638_=_C2641( C2638 C2641 ) C2638_=_C2642( C2638 C2642 ) C2638_=_C2643( C2638 C2643 ) \nC2638_=_C2644( C2638 C2644 ) C2638_=_C2645( C2638 C2645 ) C2640_=_C2641( C2640 C2641 ) C2640_=_C2642( C2640 C2642 ) C2640_=_C2643( C2640 C2643 ) C2640_=_C2644( C2640 C2644 ) \nC2640_=_C2645(</w:t>
      </w:r>
    </w:p>
    <w:p>
      <w:pPr>
        <w:pStyle w:val="PreformattedText"/>
        <w:bidi w:val="0"/>
        <w:spacing w:before="0" w:after="0"/>
        <w:jc w:val="left"/>
        <w:rPr/>
      </w:pPr>
      <w:r>
        <w:rPr/>
        <w:t xml:space="preserve"> </w:t>
      </w:r>
      <w:r>
        <w:rPr/>
        <w:t>C2640 C2645 ) C2640_=_C3018( C2640 C3018 ) C2640_=_C3764( C2640 C3764 ) C2640_=_C3767( C2640 C3767 ) C2641_=_C2642( C2641 C2642 ) C2641_=_C2643( C2641 C2643 ) \nC2641_=_C2644( C2641 C2644 ) C2641_=_C2645( C2641 C2645 ) C2642_=_C2643( C2642 C2643 ) C2642_=_C2644( C2642 C2644 ) C2642_=_C2645( C2642 C2645 ) C2642_=_C2654( C2642 C2654 ) \nC2642_=_C2814( C2642 C2814 ) C2642_=_C2885( C2642 C2885 ) C2642_=_C3270( C2642 C3270 ) C2642_=_C3348( C2642 C3348 ) C2642_=_C3404( C2642 C3404 ) C2642_=_C3440( C2642 C3440 ) \nC2642_=_C3558( C2642 C3558 ) C2642_=_C3764( C2642 C3764 ) C2642_=_C3799( C2642 C3799 ) C2642_=_C3979( C2642 C3979 ) C2642_=_C3980( C2642 C3980 ) C2642_=_C3981( C2642 C3981 ) \nC2642_=_C3982( C2642 C3982 ) C2643_=_C2644( C2643 C2644 ) C2643_=_C2645( C2643 C2645 ) C2644_=_C2645( C2644 C2645 ) C2645_=_C3023( C2645 C3023 ) C2645_=_C3981( C2645 C3981 ) \nC2648_=_C2654( C2648 C2654 ) C2648_=_C3000( C2648 C3000 ) C2648_=_C3002( C2648 C3002 ) C2648_=_C3003( C2648 C3003 ) C2648_=_C3004( C2648 C3004 ) C2648_=_C3006( C2648 C3006 ) \nC2648_=_C3007( C2648 C3007 ) C2648_=_C3008( C2648 C3008 ) C2648_=_C3009( C2648 C3009 ) C2648_=_C3010( C2648 C3010 ) C2648_=_C3011( C2648 C3011 ) C2654_=_C2814( C2654 C2814 ) \nC2654_=_C2885( C2654 C2885 ) C2654_=_C3270( C2654 C3270 ) C2654_=_C3348( C2654 C3348 ) C2654_=_C3404( C2654 C3404 ) C2654_=_C3440( C2654 C3440 ) C2654_=_C3558( C2654 C3558 ) \nC2654_=_C3764( C2654 C3764 ) C2654_=_C3799( C2654 C3799 ) C2654_=_C3979( C2654 C3979 ) C2654_=_C3980( C2654 C3980 ) C2654_=_C3981( C2654 C3981 ) C2654_=_C3982( C2654 C3982 ) \nC2661_=_C2662( C2661 C2662 ) C2661_=_C2663( C2661 C2663 ) C2661_=_C2664( C2661 C2664 ) C2661_=_C2665( C2661 C2665 ) C2661_=_C2667( C2661 C2667 ) C2661_=_C2669( C2661 C2669 ) \nC2661_=_C2670( C2661 C2670 ) C2661_=_C2672( C2661 C2672 ) C2661_=_C2673( C2661 C2673 ) C2661_=_C2674( C2661 C2674 ) C2661_=_C2675( C2661 C2675 ) C2661_=_C2676( C2661 C2676 ) \nC2661_=_C2789( C2661 C2789 ) C2661_=_C2879( C2661 C2879 ) C2661_=_C2881( C2661 C2881 ) C2661_=_C2885( C2661 C2885 ) C2661_=_C2888( C2661 C2888 ) C2662_=_C2663( C2662 C2663 ) \nC2662_=_C2664( C2662 C2664 ) C2662_=_C2665( C2662 C2665 ) C2662_=_C2667( C2662 C2667 ) C2662_=_C2669( C2662 C2669 ) C2662_=_C2670( C2662 C2670 ) C2662_=_C2672( C2662 C2672 ) \nC2662_=_C2673( C2662 C2673 ) C2662_=_C2674( C2662 C2674 ) C2662_=_C2675( C2662 C2675 ) C2662_=_C2676( C2662 C2676 ) C2663_=_C2664( C2663 C2664 ) C2663_=_C2665( C2663 C2665 ) \nC2663_=_C2667( C2663 C2667 ) C2663_=_C2669( C2663 C2669 ) C2663_=_C2670( C2663 C2670 ) C2663_=_C2672( C2663 C2672 ) C2663_=_C2673( C2663 C2673 ) C2663_=_C2674( C2663 C2674 ) \nC2663_=_C2675( C2663 C2675 ) C2663_=_C2676( C2663 C2676 ) C2664_=_C2665( C2664 C2665 ) C2664_=_C2667( C2664 C2667 ) C2664_=_C2669( C2664 C2669 ) C2664_=_C2670( C2664 C2670 ) \nC2664_=_C2672( C2664 C2672 ) C2664_=_C2673( C2664 C2673 ) C2664_=_C2674( C2664 C2674 ) C2664_=_C2675( C2664 C2675 ) C2664_=_C2676( C2664 C2676 ) C2664_=_C3223( C2664 C3223 ) \nC2664_=_C3247( C2664 C3247 ) C2665_=_C2667( C2665 C2667 ) C2665_=_C2669( C2665 C2669 ) C2665_=_C2670( C2665 C2670 ) C2665_=_C2672( C2665 C2672 ) C2665_=_C2673( C2665 C2673 ) \nC2665_=_C2674( C2665 C2674 ) C2665_=_C2675( C2665 C2675 ) C2665_=_C2676( C2665 C2676 ) C2665_=_C2791( C2665 C2791 ) C2665_=_C2976( C2665 C2976 ) C2665_=_C3341( C2665 C3341 ) \nC2665_=_C3344( C2665 C3344 ) C2665_=_C3348( C2665 C3348 ) C2667_=_C2669( C2667 C2669 ) C2667_=_C2670( C2667 C2670 ) C2667_=_C2672( C2667 C2672 ) C2667_=_C2673( C2667 C2673 ) \nC2667_=_C2674( C2667 C2674 ) C2667_=_C2675( C2667 C2675 ) C2667_=_C2676( C2667 C2676 ) C2667_=_C2794( C2667 C2794 ) C2667_=_C3353( C2667 C3353 ) C2667_=_C3553( C2667 C3553 ) \nC2667_=_C3558( C2667 C3558 ) C2667_=_C3559( C2667 C3559 ) C2669_=_C2670( C2669 C2670 ) C2669_=_C2672( C2669 C2672 ) C2669_=_C2673( C2669 C2673 ) C2669_=_C2674( C2669 C2674 ) \nC2669_=_C2675( C2669 C2675 ) C2669_=_C2676( C2669 C2676 ) C2670_=_C2672( C2670 C2672 ) C2670_=_C2673( C2670 C2673 ) C2670_=_C2674( C2670 C2674 ) C2670_=_C2675( C2670 C2675 ) \nC2670_=_C2676( C2670 C2676 ) C2670_=_C2847( C2670 C2847 ) C2670_=_C3019( C2670 C3019 ) C2670_=_C3857( C2670 C3857 ) C2672_=_C2673( C2672 C2673 ) C2672_=_C2674( C2672 C2674 ) \nC2672_=_C2675( C2672 C2675 ) C2672_=_C2676( C2672 C2676 ) C2672_=_C3361( C2672 C3361 ) C2673_=_C2674( C2673 C2674 ) C2673_=_C2675( C2673 C2675 ) C2673_=_C2676( C2673 C2676 ) \nC2673_=_C2855( C2673 C2855 ) C2673_=_C4066( C2673 C4066 ) C2674_=_C2675( C2674 C2675 ) C2674_=_C2676( C2674 C2676 ) C2674_=_C4113( C2674 C4113 ) C2675_=_C2676( C2675 C2676 ) \nC2676_=_C4035( C2676 C4035 ) C2677_=_C2680( C2677 C2680 ) C2677_=_C2683( C2677 C2683 ) C2677_=_C2684( C2677 C2684 ) C2677_=_C2688( C2677 C2688 ) C2677_=_C2690( C2677 C2690 ) \nC2677_=_C2714( C2677 C2714 ) C2677_=_C2841( C2677 C2841 ) C2677_=_C2843( C2677 C2843 ) C2677_=_C2844( C2677 C2844 ) C2677_=_C2845( C2677 C2845 ) C2677_=_C2846( C2677 C2846 ) \nC2677_=_C2847( C2677 C2847 ) C2677_=_C2848( C2677 C2848 ) C2677_=_C2849( C2677 C2849 ) C2677_=_C2851( C2677 C2851 ) C2677_=_C2852( C2677 C2852 ) C2677_=_C2854( C2677 C2854 ) \nC2677_=_C2855( C2677 C2855 ) C2680_=_C2683( C2680 C2683 ) C2680_=_C2684( C2680 C2684 ) C2680_=_C2688( C2680 C2688 ) C2680_=_C2690( C2680 C2690 ) C2680_=_C2696( C2680 C2696 ) \nC2680_=_C2919( C2680 C2919 ) C2680_=_C2973( C2680 C2973 ) C2680_=_C2974( C2680 C2974 ) C2680_=_C2975( C2680 C2975 ) C2680_=_C2976( C2680 C2976 ) C2680_=_C2977( C2680 C2977 ) \nC2680_=_C2978( C2680 C2978 ) C2680_=_C2979( C2680 C2979 ) C2680_=_C2981( C2680 C2981 ) C2680_=_C2983( C2680 C2983 ) C2683_=_C2684( C2683 C2684 ) C2683_=_C2688( C2683 C2688 ) \nC2683_=_C2690( C2683 C2690 ) C2683_=_C3401( C2683 C3401 ) C2683_=_C3402( C2683 C3402 ) C2683_=_C3403( C2683 C3403 ) C2683_=_C3404( C2683 C3404 ) C2683_=_C3405( C2683 C3405 ) \nC2683_=_C3407( C2683 C3407 ) C2683_=_C3408( C2683 C3408 ) C2683_=_C3409( C2683 C3409 ) C2683_=_C3411( C2683 C3411 ) C2683_=_C3412( C2683 C3412 ) C2684_=_C2688( C2684 C2688 ) \nC2684_=_C2690( C2684 C2690 ) C2684_=_C2844( C2684 C2844 ) C2684_=_C2978( C2684 C2978 ) C2684_=_C3473( C2684 C3473 ) C2684_=_C3474( C2684 C3474 ) C2684_=_C3475( C2684 C3475 ) \nC2684_=_C3476( C2684 C3476 ) C2684_=_C3477( C2684 C3477 ) C2684_=_C3478( C2684 C3478 ) C2684_=_C3479( C2684 C3479 ) C2684_=_C3480( C2684 C3480 ) C2684_=_C3481( C2684 C3481 ) \nC2688_=_C2690( C2688 C2690 ) C2688_=_C2723( C2688 C2723 ) C2688_=_C2939( C2688 C2939 ) C2688_=_C3140( C2688 C3140 ) C2688_=_C3385( C2688 C3385 ) C2688_=_C3478( C2688 C3478 ) \nC2688_=_C3520( C2688 C3520 ) C2688_=_C3559( C2688 C3559 ) C2688_=_C3716( C2688 C3716 ) C2688_=_C4063( C2688 C4063 ) C2688_=_C4065( C2688 C4065 ) C2688_=_C4066( C2688 C4066 ) \nC2688_=_C4067( C2688 C4067 ) C2690_=_C2871( C2690 C2871 ) C2690_=_C2888( C2690 C2888 ) C2690_=_C2932( C2690 C2932 ) C2690_=_C2995( C2690 C2995 ) C2690_=_C3153( C2690 C3153 ) \nC2690_=_C3245( C2690 C3245 ) C2690_=_C3274( C2690 C3274 ) C2690_=_C3480( C2690 C3480 ) C2690_=_C3743( C2690 C3743 ) C2690_=_C3767( C2690 C3767 ) C2690_=_C4006( C2690 C4006 ) \nC2690_=_C4072( C2690 C4072 ) C2695_=_C2696( C2695 C2696 ) C2695_=_C2703( C2695 C2703 ) C2695_=_C2709( C2695 C2709 ) C2695_=_C2729( C2695 C2729 ) C2695_=_C2789( C2695 C2789 ) \nC2695_=_C2790( C2695 C2790 ) C2695_=_C2791( C2695 C2791 ) C2695_=_C2793( C2695 C2793 ) C2695_=_C2794( C2695 C2794 ) C2695_=_C2795( C2695 C2795 ) C2695_=_C2796( C2695 C2796 ) \nC2695_=_C2798( C2695 C2798 ) C2695_=_C2799( C2695 C2799 ) C2695_=_C2800( C2695 C2800 ) C2695_=_C2801( C2695 C2801 ) C2695_=_C2802( C2695 C2802 ) C2695_=_C2804( C2695 C2804 ) \nC2695_=_C2805( C2695 C2805 ) C2696_=_C2703( C2696 C2703 ) C2696_=_C2709( C2696 C2709 ) C2696_=_C2919( C2696 C2919 ) C2696_=_C2973( C2696 C2973 ) C2696_=_C2974( C2696 C2974 ) \nC2696_=_C2975( C2696 C2975 ) C2696_=_C2976( C2696 C2976 ) C2696_=_C2977( C2696 C2977 ) C2696_=_C2978( C2696 C2978 ) C2696_=_C2979( C2696 C2979 ) C2696_=_C2981( C2696 C2981 ) \nC2696_=_C2983( C2696 C2983 ) C2703_=_C2709( C2703 C2709 ) C2703_=_C2881( C2703 C2881 ) C2703_=_C3280( C2703 C3280 ) C2703_=_C3344( C2703 C3344 ) C2703_=_C3553( C2703 C3553 ) \nC2703_=_C3607( C2703 C3607 ) C2703_=_C3638( C2703 C3638 ) C2703_=_C3639( C2703 C3639 ) C2703_=_C3640( C2703 C3640 ) C2703_=_C3642( C2703 C3642 ) C2703_=_C3643( C2703 C3643 ) \nC2703_=_C3644( C2703 C3644 ) C2709_=_C3333( C2709 C3333 ) C2709_=_C3393( C2709 C3393 ) C2709_=_C3443( C2709 C3443 ) C2709_=_C3801( C2709 C3801 ) C2709_=_C3813( C2709 C3813 ) \nC2709_=_C3893( C2709 C3893 ) C2709_=_C3909( C2709 C3909 ) C2709_=_C3980( C2709 C3980 ) C2709_=_C4000( C2709 C4000 ) C2709_=_C4029( C2709 C4029 ) C2709_=_C4030( C2709 C4030 ) \nC2709_=_C4031( C2709 C4031 ) C2709_=_C4032( C2709 C4032 ) C2709_=_C4034( C2709 C4034 ) C2709_=_C4035( C2709 C4035 ) C2714_=_C2723( C2714 C2723 ) C2714_=_C2841( C2714 C2841 ) \nC2714_=_C2843( C2714 C2843 ) C2714_=_C2844( C2714 C2844 ) C2714_=_C2845( C2714 C2845 ) C2714_=_C2846( C2714 C2846 ) C2714_=_C2847( C2714 C2847 ) C2714_=_C2848( C2714 C2848 ) \nC2714_=_C2849( C2714 C2849 ) C2714_=_C2851( C2714 C2851 ) C2714_=_C2852( C2714 C2852 ) C2714_=_C2854( C2714 C2854 ) C2714_=_C2855( C2714 C2855 ) C2723_=_C2939( C2723 C2939 ) \nC2723_=_C3140( C2723 C3140 ) C2723_=_C3385( C2723 C3385 ) C2723_=_C3478( C2723 C3478 ) C2723_=_C3520( C2723 C3520 ) C2723_=_C3559( C2723 C3559 ) C2723_=_C3716( C2723 C3716 ) \nC2723_=_C4063( C2723 C4063 ) C2723_=_C4065( C2723 C4065 ) C2723_=_C4066( C2723 C4066 ) C2723_=_C4067( C2723 C4067 ) C2729_=_C2730( C2729 C2730 ) C2729_=_C2749( C2729 C2749 ) \nC2729_=_C2789( C2729 C2789 ) C2729_=_C2790( C2729 C2790 ) C2729_=_C2791( C2729 C2791 ) C2729_=_C2793( C2729 C2793 ) C2729_=_C2794( C2729 C2794 ) C2729_=_C2795( C2729 C2795 ) \nC2729_=_C2796( C2729 C2796 ) C2729_=_C2798( C2729 C2798 ) C2729_=_C2799( C2729 C2799 ) C2729_=_C2800( C2729 C2800 ) C2729_=_C2801( C2729 C2801 ) C2729_=_C2802( C2729 C2802 ) \nC2729_=_C2804( C2729 C2804 ) C2729_=_C2805( C2729 C2805 ) C2730_=_C2749(</w:t>
      </w:r>
    </w:p>
    <w:p>
      <w:pPr>
        <w:pStyle w:val="PreformattedText"/>
        <w:bidi w:val="0"/>
        <w:spacing w:before="0" w:after="0"/>
        <w:jc w:val="left"/>
        <w:rPr/>
      </w:pPr>
      <w:r>
        <w:rPr/>
        <w:t xml:space="preserve"> </w:t>
      </w:r>
      <w:r>
        <w:rPr/>
        <w:t>C2730 C2749 ) C2730_=_C2771( C2730 C2771 ) C2730_=_C3012( C2730 C3012 ) C2730_=_C3013( C2730 C3013 ) \nC2730_=_C3015( C2730 C3015 ) C2730_=_C3016( C2730 C3016 ) C2730_=_C3018( C2730 C3018 ) C2730_=_C3019( C2730 C3019 ) C2730_=_C3020( C2730 C3020 ) C2730_=_C3021( C2730 C3021 ) \nC2730_=_C3022( C2730 C3022 ) C2730_=_C3023( C2730 C3023 ) C2730_=_C3024( C2730 C3024 ) C2749_=_C2786( C2749 C2786 ) C2749_=_C3126( C2749 C3126 ) C2749_=_C3211( C2749 C3211 ) \nC2749_=_C3445( C2749 C3445 ) C2749_=_C3644( C2749 C3644 ) C2749_=_C3805( C2749 C3805 ) C2749_=_C3857( C2749 C3857 ) C2749_=_C3865( C2749 C3865 ) C2749_=_C3918( C2749 C3918 ) \nC2749_=_C3982( C2749 C3982 ) C2749_=_C3989( C2749 C3989 ) C2749_=_C4003( C2749 C4003 ) C2749_=_C4083( C2749 C4083 ) C2769_=_C2787( C2769 C2787 ) C2769_=_C3525( C2769 C3525 ) \nC2769_=_C3585( C2769 C3585 ) C2769_=_C3656( C2769 C3656 ) C2769_=_C3667( C2769 C3667 ) C2769_=_C3698( C2769 C3698 ) C2769_=_C3866( C2769 C3866 ) C2769_=_C3889( C2769 C3889 ) \nC2769_=_C3904( C2769 C3904 ) C2769_=_C4023( C2769 C4023 ) C2769_=_C4028( C2769 C4028 ) C2769_=_C4059( C2769 C4059 ) C2769_=_C4093( C2769 C4093 ) C2769_=_C4113( C2769 C4113 ) \nC2771_=_C2786( C2771 C2786 ) C2771_=_C2787( C2771 C2787 ) C2771_=_C2788( C2771 C2788 ) C2771_=_C3012( C2771 C3012 ) C2771_=_C3013( C2771 C3013 ) C2771_=_C3015( C2771 C3015 ) \nC2771_=_C3016( C2771 C3016 ) C2771_=_C3018( C2771 C3018 ) C2771_=_C3019( C2771 C3019 ) C2771_=_C3020( C2771 C3020 ) C2771_=_C3021( C2771 C3021 ) C2771_=_C3022( C2771 C3022 ) \nC2771_=_C3023( C2771 C3023 ) C2771_=_C3024( C2771 C3024 ) C2786_=_C2787( C2786 C2787 ) C2786_=_C2788( C2786 C2788 ) C2786_=_C3126( C2786 C3126 ) C2786_=_C3211( C2786 C3211 ) \nC2786_=_C3445( C2786 C3445 ) C2786_=_C3644( C2786 C3644 ) C2786_=_C3805( C2786 C3805 ) C2786_=_C3857( C2786 C3857 ) C2786_=_C3865( C2786 C3865 ) C2786_=_C3918( C2786 C3918 ) \nC2786_=_C3982( C2786 C3982 ) C2786_=_C3989( C2786 C3989 ) C2786_=_C4003( C2786 C4003 ) C2786_=_C4083( C2786 C4083 ) C2787_=_C2788( C2787 C2788 ) C2787_=_C3525( C2787 C3525 ) \nC2787_=_C3585( C2787 C3585 ) C2787_=_C3656( C2787 C3656 ) C2787_=_C3667( C2787 C3667 ) C2787_=_C3698( C2787 C3698 ) C2787_=_C3866( C2787 C3866 ) C2787_=_C3889( C2787 C3889 ) \nC2787_=_C3904( C2787 C3904 ) C2787_=_C4023( C2787 C4023 ) C2787_=_C4028( C2787 C4028 ) C2787_=_C4059( C2787 C4059 ) C2787_=_C4093( C2787 C4093 ) C2787_=_C4113( C2787 C4113 ) \nC2788_=_C3534( C2788 C3534 ) C2788_=_C3657( C2788 C3657 ) C2788_=_C3668( C2788 C3668 ) C2788_=_C3700( C2788 C3700 ) C2788_=_C3747( C2788 C3747 ) C2788_=_C3867( C2788 C3867 ) \nC2788_=_C3890( C2788 C3890 ) C2788_=_C3905( C2788 C3905 ) C2788_=_C3964( C2788 C3964 ) C2788_=_C4061( C2788 C4061 ) C2788_=_C4094( C2788 C4094 ) C2788_=_C4098( C2788 C4098 ) \nC2788_=_C4106( C2788 C4106 ) C2789_=_C2790( C2789 C2790 ) C2789_=_C2791( C2789 C2791 ) C2789_=_C2793( C2789 C2793 ) C2789_=_C2794( C2789 C2794 ) C2789_=_C2795( C2789 C2795 ) \nC2789_=_C2796( C2789 C2796 ) C2789_=_C2798( C2789 C2798 ) C2789_=_C2799( C2789 C2799 ) C2789_=_C2800( C2789 C2800 ) C2789_=_C2801( C2789 C2801 ) C2789_=_C2802( C2789 C2802 ) \nC2789_=_C2804( C2789 C2804 ) C2789_=_C2805( C2789 C2805 ) C2789_=_C2879( C2789 C2879 ) C2789_=_C2881( C2789 C2881 ) C2789_=_C2885( C2789 C2885 ) C2789_=_C2888( C2789 C2888 ) \nC2790_=_C2791( C2790 C2791 ) C2790_=_C2793( C2790 C2793 ) C2790_=_C2794( C2790 C2794 ) C2790_=_C2795( C2790 C2795 ) C2790_=_C2796( C2790 C2796 ) C2790_=_C2798( C2790 C2798 ) \nC2790_=_C2799( C2790 C2799 ) C2790_=_C2800( C2790 C2800 ) C2790_=_C2801( C2790 C2801 ) C2790_=_C2802( C2790 C2802 ) C2790_=_C2804( C2790 C2804 ) C2790_=_C2805( C2790 C2805 ) \nC2790_=_C3280( C2790 C3280 ) C2791_=_C2793( C2791 C2793 ) C2791_=_C2794( C2791 C2794 ) C2791_=_C2795( C2791 C2795 ) C2791_=_C2796( C2791 C2796 ) C2791_=_C2798( C2791 C2798 ) \nC2791_=_C2799( C2791 C2799 ) C2791_=_C2800( C2791 C2800 ) C2791_=_C2801( C2791 C2801 ) C2791_=_C2802( C2791 C2802 ) C2791_=_C2804( C2791 C2804 ) C2791_=_C2805( C2791 C2805 ) \nC2791_=_C2976( C2791 C2976 ) C2791_=_C3341( C2791 C3341 ) C2791_=_C3344( C2791 C3344 ) C2791_=_C3348( C2791 C3348 ) C2793_=_C2794( C2793 C2794 ) C2793_=_C2795( C2793 C2795 ) \nC2793_=_C2796( C2793 C2796 ) C2793_=_C2798( C2793 C2798 ) C2793_=_C2799( C2793 C2799 ) C2793_=_C2800( C2793 C2800 ) C2793_=_C2801( C2793 C2801 ) C2793_=_C2802( C2793 C2802 ) \nC2793_=_C2804( C2793 C2804 ) C2793_=_C2805( C2793 C2805 ) C2793_=_C3002( C2793 C3002 ) C2794_=_C2795( C2794 C2795 ) C2794_=_C2796( C2794 C2796 ) C2794_=_C2798( C2794 C2798 ) \nC2794_=_C2799( C2794 C2799 ) C2794_=_C2800( C2794 C2800 ) C2794_=_C2801( C2794 C2801 ) C2794_=_C2802( C2794 C2802 ) C2794_=_C2804( C2794 C2804 ) C2794_=_C2805( C2794 C2805 ) \nC2794_=_C3353( C2794 C3353 ) C2794_=_C3553( C2794 C3553 ) C2794_=_C3558( C2794 C3558 ) C2794_=_C3559( C2794 C3559 ) C2795_=_C2796( C2795 C2796 ) C2795_=_C2798( C2795 C2798 ) \nC2795_=_C2799( C2795 C2799 ) C2795_=_C2800( C2795 C2800 ) C2795_=_C2801( C2795 C2801 ) C2795_=_C2802( C2795 C2802 ) C2795_=_C2804( C2795 C2804 ) C2795_=_C2805( C2795 C2805 ) \nC2796_=_C2798( C2796 C2798 ) C2796_=_C2799( C2796 C2799 ) C2796_=_C2800( C2796 C2800 ) C2796_=_C2801( C2796 C2801 ) C2796_=_C2802( C2796 C2802 ) C2796_=_C2804( C2796 C2804 ) \nC2796_=_C2805( C2796 C2805 ) C2796_=_C3003( C2796 C3003 ) C2796_=_C3607( C2796 C3607 ) C2798_=_C2799( C2798 C2799 ) C2798_=_C2800( C2798 C2800 ) C2798_=_C2801( C2798 C2801 ) \nC2798_=_C2802( C2798 C2802 ) C2798_=_C2804( C2798 C2804 ) C2798_=_C2805( C2798 C2805 ) C2798_=_C3638( C2798 C3638 ) C2799_=_C2800( C2799 C2800 ) C2799_=_C2801( C2799 C2801 ) \nC2799_=_C2802( C2799 C2802 ) C2799_=_C2804( C2799 C2804 ) C2799_=_C2805( C2799 C2805 ) C2799_=_C3475( C2799 C3475 ) C2800_=_C2801( C2800 C2801 ) C2800_=_C2802( C2800 C2802 ) \nC2800_=_C2804( C2800 C2804 ) C2800_=_C2805( C2800 C2805 ) C2800_=_C3358( C2800 C3358 ) C2800_=_C3639( C2800 C3639 ) C2801_=_C2802( C2801 C2802 ) C2801_=_C2804( C2801 C2804 ) \nC2801_=_C2805( C2801 C2805 ) C2801_=_C3640( C2801 C3640 ) C2802_=_C2804( C2802 C2804 ) C2802_=_C2805( C2802 C2805 ) C2804_=_C2805( C2804 C2805 ) C2805_=_C3481( C2805 C3481 ) \nC2814_=_C2885( C2814 C2885 ) C2814_=_C3270( C2814 C3270 ) C2814_=_C3348( C2814 C3348 ) C2814_=_C3404( C2814 C3404 ) C2814_=_C3440( C2814 C3440 ) C2814_=_C3558( C2814 C3558 ) \nC2814_=_C3764( C2814 C3764 ) C2814_=_C3799( C2814 C3799 ) C2814_=_C3979( C2814 C3979 ) C2814_=_C3980( C2814 C3980 ) C2814_=_C3981( C2814 C3981 ) C2814_=_C3982( C2814 C3982 ) \nC2841_=_C2843( C2841 C2843 ) C2841_=_C2844( C2841 C2844 ) C2841_=_C2845( C2841 C2845 ) C2841_=_C2846( C2841 C2846 ) C2841_=_C2847( C2841 C2847 ) C2841_=_C2848( C2841 C2848 ) \nC2841_=_C2849( C2841 C2849 ) C2841_=_C2851( C2841 C2851 ) C2841_=_C2852( C2841 C2852 ) C2841_=_C2854( C2841 C2854 ) C2841_=_C2855( C2841 C2855 ) C2841_=_C2939( C2841 C2939 ) \nC2843_=_C2844( C2843 C2844 ) C2843_=_C2845( C2843 C2845 ) C2843_=_C2846( C2843 C2846 ) C2843_=_C2847( C2843 C2847 ) C2843_=_C2848( C2843 C2848 ) C2843_=_C2849( C2843 C2849 ) \nC2843_=_C2851( C2843 C2851 ) C2843_=_C2852( C2843 C2852 ) C2843_=_C2854( C2843 C2854 ) C2843_=_C2855( C2843 C2855 ) C2843_=_C2995( C2843 C2995 ) C2844_=_C2845( C2844 C2845 ) \nC2844_=_C2846( C2844 C2846 ) C2844_=_C2847( C2844 C2847 ) C2844_=_C2848( C2844 C2848 ) C2844_=_C2849( C2844 C2849 ) C2844_=_C2851( C2844 C2851 ) C2844_=_C2852( C2844 C2852 ) \nC2844_=_C2854( C2844 C2854 ) C2844_=_C2855( C2844 C2855 ) C2844_=_C2978( C2844 C2978 ) C2844_=_C3473( C2844 C3473 ) C2844_=_C3474( C2844 C3474 ) C2844_=_C3475( C2844 C3475 ) \nC2844_=_C3476( C2844 C3476 ) C2844_=_C3477( C2844 C3477 ) C2844_=_C3478( C2844 C3478 ) C2844_=_C3479( C2844 C3479 ) C2844_=_C3480( C2844 C3480 ) C2844_=_C3481( C2844 C3481 ) \nC2845_=_C2846( C2845 C2846 ) C2845_=_C2847( C2845 C2847 ) C2845_=_C2848( C2845 C2848 ) C2845_=_C2849( C2845 C2849 ) C2845_=_C2851( C2845 C2851 ) C2845_=_C2852( C2845 C2852 ) \nC2845_=_C2854( C2845 C2854 ) C2845_=_C2855( C2845 C2855 ) C2846_=_C2847( C2846 C2847 ) C2846_=_C2848( C2846 C2848 ) C2846_=_C2849( C2846 C2849 ) C2846_=_C2851( C2846 C2851 ) \nC2846_=_C2852( C2846 C2852 ) C2846_=_C2854( C2846 C2854 ) C2846_=_C2855( C2846 C2855 ) C2847_=_C2848( C2847 C2848 ) C2847_=_C2849( C2847 C2849 ) C2847_=_C2851( C2847 C2851 ) \nC2847_=_C2852( C2847 C2852 ) C2847_=_C2854( C2847 C2854 ) C2847_=_C2855( C2847 C2855 ) C2847_=_C3019( C2847 C3019 ) C2847_=_C3857( C2847 C3857 ) C2848_=_C2849( C2848 C2849 ) \nC2848_=_C2851( C2848 C2851 ) C2848_=_C2852( C2848 C2852 ) C2848_=_C2854( C2848 C2854 ) C2848_=_C2855( C2848 C2855 ) C2849_=_C2851( C2849 C2851 ) C2849_=_C2852( C2849 C2852 ) \nC2849_=_C2854( C2849 C2854 ) C2849_=_C2855( C2849 C2855 ) C2851_=_C2852( C2851 C2852 ) C2851_=_C2854( C2851 C2854 ) C2851_=_C2855( C2851 C2855 ) C2851_=_C3006( C2851 C3006 ) \nC2851_=_C4030( C2851 C4030 ) C2852_=_C2854( C2852 C2854 ) C2852_=_C2855( C2852 C2855 ) C2852_=_C2981( C2852 C2981 ) C2852_=_C3479( C2852 C3479 ) C2852_=_C4063( C2852 C4063 ) \nC2852_=_C4072( C2852 C4072 ) C2854_=_C2855( C2854 C2855 ) C2854_=_C3409( C2854 C3409 ) C2854_=_C4065( C2854 C4065 ) C2855_=_C4066( C2855 C4066 ) C2861_=_C2871( C2861 C2871 ) \nC2861_=_C2879( C2861 C2879 ) C2861_=_C2947( C2861 C2947 ) C2861_=_C3155( C2861 C3155 ) C2861_=_C3341( C2861 C3341 ) C2861_=_C3352( C2861 C3352 ) C2861_=_C3353( C2861 C3353 ) \nC2861_=_C3355( C2861 C3355 ) C2861_=_C3356( C2861 C3356 ) C2861_=_C3357( C2861 C3357 ) C2861_=_C3358( C2861 C3358 ) C2861_=_C3359( C2861 C3359 ) C2861_=_C3361( C2861 C3361 ) \nC2861_=_C3362( C2861 C3362 ) C2861_=_C3363( C2861 C3363 ) C2871_=_C2888( C2871 C2888 ) C2871_=_C2932( C2871 C2932 ) C2871_=_C2995( C2871 C2995 ) C2871_=_C3153( C2871 C3153 ) \nC2871_=_C3245( C2871 C3245 ) C2871_=_C3274( C2871 C3274 ) C2871_=_C3480( C2871 C3480 ) C2871_=_C3743( C2871 C3743 ) C2871_=_C3767( C2871 C3767 ) C2871_=_C4006( C2871 C4006 ) \nC2871_=_C4072( C2871 C4072 ) C2879_=_C2881( C2879 C2881 ) C2879_=_C2885( C2879 C2885 ) C2879_=_C2888( C2879 C2888 ) C2879_=_C2947(</w:t>
      </w:r>
    </w:p>
    <w:p>
      <w:pPr>
        <w:pStyle w:val="PreformattedText"/>
        <w:bidi w:val="0"/>
        <w:spacing w:before="0" w:after="0"/>
        <w:jc w:val="left"/>
        <w:rPr/>
      </w:pPr>
      <w:r>
        <w:rPr/>
        <w:t xml:space="preserve"> </w:t>
      </w:r>
      <w:r>
        <w:rPr/>
        <w:t>C2879 C2947 ) C2879_=_C3155( C2879 C3155 ) \nC2879_=_C3341( C2879 C3341 ) C2879_=_C3352( C2879 C3352 ) C2879_=_C3353( C2879 C3353 ) C2879_=_C3355( C2879 C3355 ) C2879_=_C3356( C2879 C3356 ) C2879_=_C3357( C2879 C3357 ) \nC2879_=_C3358( C2879 C3358 ) C2879_=_C3359( C2879 C3359 ) C2879_=_C3361( C2879 C3361 ) C2879_=_C3362( C2879 C3362 ) C2879_=_C3363( C2879 C3363 ) C2881_=_C2885( C2881 C2885 ) \nC2881_=_C2888( C2881 C2888 ) C2881_=_C3280( C2881 C3280 ) C2881_=_C3344( C2881 C3344 ) C2881_=_C3553( C2881 C3553 ) C2881_=_C3607( C2881 C3607 ) C2881_=_C3638( C2881 C3638 ) \nC2881_=_C3639( C2881 C3639 ) C2881_=_C3640( C2881 C3640 ) C2881_=_C3642( C2881 C3642 ) C2881_=_C3643( C2881 C3643 ) C2881_=_C3644( C2881 C3644 ) C2885_=_C2888( C2885 C2888 ) \nC2885_=_C3270( C2885 C3270 ) C2885_=_C3348( C2885 C3348 ) C2885_=_C3404( C2885 C3404 ) C2885_=_C3440( C2885 C3440 ) C2885_=_C3558( C2885 C3558 ) C2885_=_C3764( C2885 C3764 ) \nC2885_=_C3799( C2885 C3799 ) C2885_=_C3979( C2885 C3979 ) C2885_=_C3980( C2885 C3980 ) C2885_=_C3981( C2885 C3981 ) C2885_=_C3982( C2885 C3982 ) C2888_=_C2932( C2888 C2932 ) \nC2888_=_C2995( C2888 C2995 ) C2888_=_C3153( C2888 C3153 ) C2888_=_C3245( C2888 C3245 ) C2888_=_C3274( C2888 C3274 ) C2888_=_C3480( C2888 C3480 ) C2888_=_C3743( C2888 C3743 ) \nC2888_=_C3767( C2888 C3767 ) C2888_=_C4006( C2888 C4006 ) C2888_=_C4072( C2888 C4072 ) C2919_=_C2921( C2919 C2921 ) C2919_=_C2932( C2919 C2932 ) C2919_=_C2973( C2919 C2973 ) \nC2919_=_C2974( C2919 C2974 ) C2919_=_C2975( C2919 C2975 ) C2919_=_C2976( C2919 C2976 ) C2919_=_C2977( C2919 C2977 ) C2919_=_C2978( C2919 C2978 ) C2919_=_C2979( C2919 C2979 ) \nC2919_=_C2981( C2919 C2981 ) C2919_=_C2983( C2919 C2983 ) C2921_=_C2932( C2921 C2932 ) C2921_=_C2975( C2921 C2975 ) C2921_=_C3113( C2921 C3113 ) C2921_=_C3233( C2921 C3233 ) \nC2921_=_C3247( C2921 C3247 ) C2921_=_C3263( C2921 C3263 ) C2921_=_C3264( C2921 C3264 ) C2921_=_C3265( C2921 C3265 ) C2921_=_C3266( C2921 C3266 ) C2921_=_C3267( C2921 C3267 ) \nC2921_=_C3268( C2921 C3268 ) C2921_=_C3269( C2921 C3269 ) C2921_=_C3270( C2921 C3270 ) C2921_=_C3271( C2921 C3271 ) C2921_=_C3273( C2921 C3273 ) C2921_=_C3274( C2921 C3274 ) \nC2921_=_C3275( C2921 C3275 ) C2932_=_C2995( C2932 C2995 ) C2932_=_C3153( C2932 C3153 ) C2932_=_C3245( C2932 C3245 ) C2932_=_C3274( C2932 C3274 ) C2932_=_C3480( C2932 C3480 ) \nC2932_=_C3743( C2932 C3743 ) C2932_=_C3767( C2932 C3767 ) C2932_=_C4006( C2932 C4006 ) C2932_=_C4072( C2932 C4072 ) C2939_=_C3140( C2939 C3140 ) C2939_=_C3385( C2939 C3385 ) \nC2939_=_C3478( C2939 C3478 ) C2939_=_C3520( C2939 C3520 ) C2939_=_C3559( C2939 C3559 ) C2939_=_C3716( C2939 C3716 ) C2939_=_C4063( C2939 C4063 ) C2939_=_C4065( C2939 C4065 ) \nC2939_=_C4066( C2939 C4066 ) C2939_=_C4067( C2939 C4067 ) C2947_=_C3155( C2947 C3155 ) C2947_=_C3341( C2947 C3341 ) C2947_=_C3352( C2947 C3352 ) C2947_=_C3353( C2947 C3353 ) \nC2947_=_C3355( C2947 C3355 ) C2947_=_C3356( C2947 C3356 ) C2947_=_C3357( C2947 C3357 ) C2947_=_C3358( C2947 C3358 ) C2947_=_C3359( C2947 C3359 ) C2947_=_C3361( C2947 C3361 ) \nC2947_=_C3362( C2947 C3362 ) C2947_=_C3363( C2947 C3363 ) C2973_=_C2974( C2973 C2974 ) C2973_=_C2975( C2973 C2975 ) C2973_=_C2976( C2973 C2976 ) C2973_=_C2977( C2973 C2977 ) \nC2973_=_C2978( C2973 C2978 ) C2973_=_C2979( C2973 C2979 ) C2973_=_C2981( C2973 C2981 ) C2973_=_C2983( C2973 C2983 ) C2974_=_C2975( C2974 C2975 ) C2974_=_C2976( C2974 C2976 ) \nC2974_=_C2977( C2974 C2977 ) C2974_=_C2978( C2974 C2978 ) C2974_=_C2979( C2974 C2979 ) C2974_=_C2981( C2974 C2981 ) C2974_=_C2983( C2974 C2983 ) C2974_=_C3233( C2974 C3233 ) \nC2974_=_C3245( C2974 C3245 ) C2975_=_C2976( C2975 C2976 ) C2975_=_C2977( C2975 C2977 ) C2975_=_C2978( C2975 C2978 ) C2975_=_C2979( C2975 C2979 ) C2975_=_C2981( C2975 C2981 ) \nC2975_=_C2983( C2975 C2983 ) C2975_=_C3113( C2975 C3113 ) C2975_=_C3233( C2975 C3233 ) C2975_=_C3247( C2975 C3247 ) C2975_=_C3263( C2975 C3263 ) C2975_=_C3264( C2975 C3264 ) \nC2975_=_C3265( C2975 C3265 ) C2975_=_C3266( C2975 C3266 ) C2975_=_C3267( C2975 C3267 ) C2975_=_C3268( C2975 C3268 ) C2975_=_C3269( C2975 C3269 ) C2975_=_C3270( C2975 C3270 ) \nC2975_=_C3271( C2975 C3271 ) C2975_=_C3273( C2975 C3273 ) C2975_=_C3274( C2975 C3274 ) C2975_=_C3275( C2975 C3275 ) C2976_=_C2977( C2976 C2977 ) C2976_=_C2978( C2976 C2978 ) \nC2976_=_C2979( C2976 C2979 ) C2976_=_C2981( C2976 C2981 ) C2976_=_C2983( C2976 C2983 ) C2976_=_C3341( C2976 C3341 ) C2976_=_C3344( C2976 C3344 ) C2976_=_C3348( C2976 C3348 ) \nC2977_=_C2978( C2977 C2978 ) C2977_=_C2979( C2977 C2979 ) C2977_=_C2981( C2977 C2981 ) C2977_=_C2983( C2977 C2983 ) C2977_=_C3385( C2977 C3385 ) C2978_=_C2979( C2978 C2979 ) \nC2978_=_C2981( C2978 C2981 ) C2978_=_C2983( C2978 C2983 ) C2978_=_C3473( C2978 C3473 ) C2978_=_C3474( C2978 C3474 ) C2978_=_C3475( C2978 C3475 ) C2978_=_C3476( C2978 C3476 ) \nC2978_=_C3477( C2978 C3477 ) C2978_=_C3478( C2978 C3478 ) C2978_=_C3479( C2978 C3479 ) C2978_=_C3480( C2978 C3480 ) C2978_=_C3481( C2978 C3481 ) C2979_=_C2981( C2979 C2981 ) \nC2979_=_C2983( C2979 C2983 ) C2979_=_C3266( C2979 C3266 ) C2979_=_C3743( C2979 C3743 ) C2979_=_C3747( C2979 C3747 ) C2981_=_C2983( C2981 C2983 ) C2981_=_C3479( C2981 C3479 ) \nC2981_=_C4063( C2981 C4063 ) C2981_=_C4072( C2981 C4072 ) C2983_=_C4098( C2983 C4098 ) C2995_=_C3153( C2995 C3153 ) C2995_=_C3245( C2995 C3245 ) C2995_=_C3274( C2995 C3274 ) \nC2995_=_C3480( C2995 C3480 ) C2995_=_C3743( C2995 C3743 ) C2995_=_C3767( C2995 C3767 ) C2995_=_C4006( C2995 C4006 ) C2995_=_C4072( C2995 C4072 ) C3000_=_C3002( C3000 C3002 ) \nC3000_=_C3003( C3000 C3003 ) C3000_=_C3004( C3000 C3004 ) C3000_=_C3006( C3000 C3006 ) C3000_=_C3007( C3000 C3007 ) C3000_=_C3008( C3000 C3008 ) C3000_=_C3009( C3000 C3009 ) \nC3000_=_C3010( C3000 C3010 ) C3000_=_C3011( C3000 C3011 ) C3000_=_C3393( C3000 C3393 ) C3002_=_C3003( C3002 C3003 ) C3002_=_C3004( C3002 C3004 ) C3002_=_C3006( C3002 C3006 ) \nC3002_=_C3007( C3002 C3007 ) C3002_=_C3008( C3002 C3008 ) C3002_=_C3009( C3002 C3009 ) C3002_=_C3010( C3002 C3010 ) C3002_=_C3011( C3002 C3011 ) C3003_=_C3004( C3003 C3004 ) \nC3003_=_C3006( C3003 C3006 ) C3003_=_C3007( C3003 C3007 ) C3003_=_C3008( C3003 C3008 ) C3003_=_C3009( C3003 C3009 ) C3003_=_C3010( C3003 C3010 ) C3003_=_C3011( C3003 C3011 ) \nC3003_=_C3607( C3003 C3607 ) C3004_=_C3006( C3004 C3006 ) C3004_=_C3007( C3004 C3007 ) C3004_=_C3008( C3004 C3008 ) C3004_=_C3009( C3004 C3009 ) C3004_=_C3010( C3004 C3010 ) \nC3004_=_C3011( C3004 C3011 ) C3004_=_C3909( C3004 C3909 ) C3006_=_C3007( C3006 C3007 ) C3006_=_C3008( C3006 C3008 ) C3006_=_C3009( C3006 C3009 ) C3006_=_C3010( C3006 C3010 ) \nC3006_=_C3011( C3006 C3011 ) C3006_=_C4030( C3006 C4030 ) C3007_=_C3008( C3007 C3008 ) C3007_=_C3009( C3007 C3009 ) C3007_=_C3010( C3007 C3010 ) C3007_=_C3011( C3007 C3011 ) \nC3007_=_C3643( C3007 C3643 ) C3007_=_C4083( C3007 C4083 ) C3008_=_C3009( C3008 C3009 ) C3008_=_C3010( C3008 C3010 ) C3008_=_C3011( C3008 C3011 ) C3009_=_C3010( C3009 C3010 ) \nC3009_=_C3011( C3009 C3011 ) C3009_=_C4031( C3009 C4031 ) C3010_=_C3011( C3010 C3011 ) C3010_=_C4032( C3010 C4032 ) C3011_=_C4034( C3011 C4034 ) C3012_=_C3013( C3012 C3013 ) \nC3012_=_C3015( C3012 C3015 ) C3012_=_C3016( C3012 C3016 ) C3012_=_C3018( C3012 C3018 ) C3012_=_C3019( C3012 C3019 ) C3012_=_C3020( C3012 C3020 ) C3012_=_C3021( C3012 C3021 ) \nC3012_=_C3022( C3012 C3022 ) C3012_=_C3023( C3012 C3023 ) C3012_=_C3024( C3012 C3024 ) C3012_=_C3111( C3012 C3111 ) C3012_=_C3113( C3012 C3113 ) C3012_=_C3126( C3012 C3126 ) \nC3013_=_C3015( C3013 C3015 ) C3013_=_C3016( C3013 C3016 ) C3013_=_C3018( C3013 C3018 ) C3013_=_C3019( C3013 C3019 ) C3013_=_C3020( C3013 C3020 ) C3013_=_C3021( C3013 C3021 ) \nC3013_=_C3022( C3013 C3022 ) C3013_=_C3023( C3013 C3023 ) C3013_=_C3024( C3013 C3024 ) C3013_=_C3211( C3013 C3211 ) C3015_=_C3016( C3015 C3016 ) C3015_=_C3018( C3015 C3018 ) \nC3015_=_C3019( C3015 C3019 ) C3015_=_C3020( C3015 C3020 ) C3015_=_C3021( C3015 C3021 ) C3015_=_C3022( C3015 C3022 ) C3015_=_C3023( C3015 C3023 ) C3015_=_C3024( C3015 C3024 ) \nC3016_=_C3018( C3016 C3018 ) C3016_=_C3019( C3016 C3019 ) C3016_=_C3020( C3016 C3020 ) C3016_=_C3021( C3016 C3021 ) C3016_=_C3022( C3016 C3022 ) C3016_=_C3023( C3016 C3023 ) \nC3016_=_C3024( C3016 C3024 ) C3018_=_C3019( C3018 C3019 ) C3018_=_C3020( C3018 C3020 ) C3018_=_C3021( C3018 C3021 ) C3018_=_C3022( C3018 C3022 ) C3018_=_C3023( C3018 C3023 ) \nC3018_=_C3024( C3018 C3024 ) C3018_=_C3764( C3018 C3764 ) C3018_=_C3767( C3018 C3767 ) C3019_=_C3020( C3019 C3020 ) C3019_=_C3021( C3019 C3021 ) C3019_=_C3022( C3019 C3022 ) \nC3019_=_C3023( C3019 C3023 ) C3019_=_C3024( C3019 C3024 ) C3019_=_C3857( C3019 C3857 ) C3020_=_C3021( C3020 C3021 ) C3020_=_C3022( C3020 C3022 ) C3020_=_C3023( C3020 C3023 ) \nC3020_=_C3024( C3020 C3024 ) C3020_=_C3865( C3020 C3865 ) C3020_=_C3866( C3020 C3866 ) C3020_=_C3867( C3020 C3867 ) C3021_=_C3022( C3021 C3022 ) C3021_=_C3023( C3021 C3023 ) \nC3021_=_C3024( C3021 C3024 ) C3021_=_C3918( C3021 C3918 ) C3022_=_C3023( C3022 C3023 ) C3022_=_C3024( C3022 C3024 ) C3023_=_C3024( C3023 C3024 ) C3023_=_C3981( C3023 C3981 ) \nC3111_=_C3113( C3111 C3113 ) C3111_=_C3126( C3111 C3126 ) C3111_=_C3145( C3111 C3145 ) C3111_=_C3223( C3111 C3223 ) C3111_=_C3226( C3111 C3226 ) C3111_=_C3227( C3111 C3227 ) \nC3111_=_C3228( C3111 C3228 ) C3111_=_C3229( C3111 C3229 ) C3111_=_C3230( C3111 C3230 ) C3111_=_C3231( C3111 C3231 ) C3111_=_C3232( C3111 C3232 ) C3113_=_C3126( C3113 C3126 ) \nC3113_=_C3233( C3113 C3233 ) C3113_=_C3247( C3113 C3247 ) C3113_=_C3263( C3113 C3263 ) C3113_=_C3264( C3113 C3264 ) C3113_=_C3265( C3113 C3265 ) C3113_=_C3266( C3113 C3266 ) \nC3113_=_C3267( C3113 C3267 ) C3113_=_C3268( C3113 C3268 ) C3113_=_C3269( C3113 C3269 ) C3113_=_C3270( C3113 C3270 ) C3113_=_C3271( C3113 C3271 ) C3113_=_C3273( C3113 C3273 ) \nC3113_=_C3274( C3113 C3274 ) C3113_=_C3275( C3113 C3275 ) C3126_=_C3211( C3126 C3211 ) C3126_=_C3445( C3126 C3445 ) C3126_=_C3644( C3126 C3644 ) C3126_=_C3805( C3126 C3805 ) \nC3126_=_C3857(</w:t>
      </w:r>
    </w:p>
    <w:p>
      <w:pPr>
        <w:pStyle w:val="PreformattedText"/>
        <w:bidi w:val="0"/>
        <w:spacing w:before="0" w:after="0"/>
        <w:jc w:val="left"/>
        <w:rPr/>
      </w:pPr>
      <w:r>
        <w:rPr/>
        <w:t xml:space="preserve"> </w:t>
      </w:r>
      <w:r>
        <w:rPr/>
        <w:t>C3126 C3857 ) C3126_=_C3865( C3126 C3865 ) C3126_=_C3918( C3126 C3918 ) C3126_=_C3982( C3126 C3982 ) C3126_=_C3989( C3126 C3989 ) C3126_=_C4003( C3126 C4003 ) \nC3126_=_C4083( C3126 C4083 ) C3140_=_C3385( C3140 C3385 ) C3140_=_C3478( C3140 C3478 ) C3140_=_C3520( C3140 C3520 ) C3140_=_C3559( C3140 C3559 ) C3140_=_C3716( C3140 C3716 ) \nC3140_=_C4063( C3140 C4063 ) C3140_=_C4065( C3140 C4065 ) C3140_=_C4066( C3140 C4066 ) C3140_=_C4067( C3140 C4067 ) C3145_=_C3153( C3145 C3153 ) C3145_=_C3223( C3145 C3223 ) \nC3145_=_C3226( C3145 C3226 ) C3145_=_C3227( C3145 C3227 ) C3145_=_C3228( C3145 C3228 ) C3145_=_C3229( C3145 C3229 ) C3145_=_C3230( C3145 C3230 ) C3145_=_C3231( C3145 C3231 ) \nC3145_=_C3232( C3145 C3232 ) C3153_=_C3245( C3153 C3245 ) C3153_=_C3274( C3153 C3274 ) C3153_=_C3480( C3153 C3480 ) C3153_=_C3743( C3153 C3743 ) C3153_=_C3767( C3153 C3767 ) \nC3153_=_C4006( C3153 C4006 ) C3153_=_C4072( C3153 C4072 ) C3155_=_C3341( C3155 C3341 ) C3155_=_C3352( C3155 C3352 ) C3155_=_C3353( C3155 C3353 ) C3155_=_C3355( C3155 C3355 ) \nC3155_=_C3356( C3155 C3356 ) C3155_=_C3357( C3155 C3357 ) C3155_=_C3358( C3155 C3358 ) C3155_=_C3359( C3155 C3359 ) C3155_=_C3361( C3155 C3361 ) C3155_=_C3362( C3155 C3362 ) \nC3155_=_C3363( C3155 C3363 ) C3211_=_C3445( C3211 C3445 ) C3211_=_C3644( C3211 C3644 ) C3211_=_C3805( C3211 C3805 ) C3211_=_C3857( C3211 C3857 ) C3211_=_C3865( C3211 C3865 ) \nC3211_=_C3918( C3211 C3918 ) C3211_=_C3982( C3211 C3982 ) C3211_=_C3989( C3211 C3989 ) C3211_=_C4003( C3211 C4003 ) C3211_=_C4083( C3211 C4083 ) C3223_=_C3226( C3223 C3226 ) \nC3223_=_C3227( C3223 C3227 ) C3223_=_C3228( C3223 C3228 ) C3223_=_C3229( C3223 C3229 ) C3223_=_C3230( C3223 C3230 ) C3223_=_C3231( C3223 C3231 ) C3223_=_C3232( C3223 C3232 ) \nC3223_=_C3247( C3223 C3247 ) C3226_=_C3227( C3226 C3227 ) C3226_=_C3228( C3226 C3228 ) C3226_=_C3229( C3226 C3229 ) C3226_=_C3230( C3226 C3230 ) C3226_=_C3231( C3226 C3231 ) \nC3226_=_C3232( C3226 C3232 ) C3227_=_C3228( C3227 C3228 ) C3227_=_C3229( C3227 C3229 ) C3227_=_C3230( C3227 C3230 ) C3227_=_C3231( C3227 C3231 ) C3227_=_C3232( C3227 C3232 ) \nC3227_=_C3264( C3227 C3264 ) C3227_=_C3656( C3227 C3656 ) C3227_=_C3657( C3227 C3657 ) C3228_=_C3229( C3228 C3229 ) C3228_=_C3230( C3228 C3230 ) C3228_=_C3231( C3228 C3231 ) \nC3228_=_C3232( C3228 C3232 ) C3228_=_C3265( C3228 C3265 ) C3228_=_C3716( C3228 C3716 ) C3229_=_C3230( C3229 C3230 ) C3229_=_C3231( C3229 C3231 ) C3229_=_C3232( C3229 C3232 ) \nC3229_=_C3268( C3229 C3268 ) C3230_=_C3231( C3230 C3231 ) C3230_=_C3232( C3230 C3232 ) C3230_=_C3269( C3230 C3269 ) C3231_=_C3232( C3231 C3232 ) C3231_=_C3273( C3231 C3273 ) \nC3231_=_C4059( C3231 C4059 ) C3231_=_C4061( C3231 C4061 ) C3232_=_C3275( C3232 C3275 ) C3233_=_C3245( C3233 C3245 ) C3233_=_C3247( C3233 C3247 ) C3233_=_C3263( C3233 C3263 ) \nC3233_=_C3264( C3233 C3264 ) C3233_=_C3265( C3233 C3265 ) C3233_=_C3266( C3233 C3266 ) C3233_=_C3267( C3233 C3267 ) C3233_=_C3268( C3233 C3268 ) C3233_=_C3269( C3233 C3269 ) \nC3233_=_C3270( C3233 C3270 ) C3233_=_C3271( C3233 C3271 ) C3233_=_C3273( C3233 C3273 ) C3233_=_C3274( C3233 C3274 ) C3233_=_C3275( C3233 C3275 ) C3245_=_C3274( C3245 C3274 ) \nC3245_=_C3480( C3245 C3480 ) C3245_=_C3743( C3245 C3743 ) C3245_=_C3767( C3245 C3767 ) C3245_=_C4006( C3245 C4006 ) C3245_=_C4072( C3245 C4072 ) C3247_=_C3263( C3247 C3263 ) \nC3247_=_C3264( C3247 C3264 ) C3247_=_C3265( C3247 C3265 ) C3247_=_C3266( C3247 C3266 ) C3247_=_C3267( C3247 C3267 ) C3247_=_C3268( C3247 C3268 ) C3247_=_C3269( C3247 C3269 ) \nC3247_=_C3270( C3247 C3270 ) C3247_=_C3271( C3247 C3271 ) C3247_=_C3273( C3247 C3273 ) C3247_=_C3274( C3247 C3274 ) C3247_=_C3275( C3247 C3275 ) C3263_=_C3264( C3263 C3264 ) \nC3263_=_C3265( C3263 C3265 ) C3263_=_C3266( C3263 C3266 ) C3263_=_C3267( C3263 C3267 ) C3263_=_C3268( C3263 C3268 ) C3263_=_C3269( C3263 C3269 ) C3263_=_C3270( C3263 C3270 ) \nC3263_=_C3271( C3263 C3271 ) C3263_=_C3273( C3263 C3273 ) C3263_=_C3274( C3263 C3274 ) C3263_=_C3275( C3263 C3275 ) C3263_=_C3401( C3263 C3401 ) C3263_=_C3440( C3263 C3440 ) \nC3263_=_C3443( C3263 C3443 ) C3263_=_C3445( C3263 C3445 ) C3264_=_C3265( C3264 C3265 ) C3264_=_C3266( C3264 C3266 ) C3264_=_C3267( C3264 C3267 ) C3264_=_C3268( C3264 C3268 ) \nC3264_=_C3269( C3264 C3269 ) C3264_=_C3270( C3264 C3270 ) C3264_=_C3271( C3264 C3271 ) C3264_=_C3273( C3264 C3273 ) C3264_=_C3274( C3264 C3274 ) C3264_=_C3275( C3264 C3275 ) \nC3264_=_C3656( C3264 C3656 ) C3264_=_C3657( C3264 C3657 ) C3265_=_C3266( C3265 C3266 ) C3265_=_C3267( C3265 C3267 ) C3265_=_C3268( C3265 C3268 ) C3265_=_C3269( C3265 C3269 ) \nC3265_=_C3270( C3265 C3270 ) C3265_=_C3271( C3265 C3271 ) C3265_=_C3273( C3265 C3273 ) C3265_=_C3274( C3265 C3274 ) C3265_=_C3275( C3265 C3275 ) C3265_=_C3716( C3265 C3716 ) \nC3266_=_C3267( C3266 C3267 ) C3266_=_C3268( C3266 C3268 ) C3266_=_C3269( C3266 C3269 ) C3266_=_C3270( C3266 C3270 ) C3266_=_C3271( C3266 C3271 ) C3266_=_C3273( C3266 C3273 ) \nC3266_=_C3274( C3266 C3274 ) C3266_=_C3275( C3266 C3275 ) C3266_=_C3743( C3266 C3743 ) C3266_=_C3747( C3266 C3747 ) C3267_=_C3268( C3267 C3268 ) C3267_=_C3269( C3267 C3269 ) \nC3267_=_C3270( C3267 C3270 ) C3267_=_C3271( C3267 C3271 ) C3267_=_C3273( C3267 C3273 ) C3267_=_C3274( C3267 C3274 ) C3267_=_C3275( C3267 C3275 ) C3267_=_C3403( C3267 C3403 ) \nC3267_=_C3799( C3267 C3799 ) C3267_=_C3801( C3267 C3801 ) C3267_=_C3805( C3267 C3805 ) C3268_=_C3269( C3268 C3269 ) C3268_=_C3270( C3268 C3270 ) C3268_=_C3271( C3268 C3271 ) \nC3268_=_C3273( C3268 C3273 ) C3268_=_C3274( C3268 C3274 ) C3268_=_C3275( C3268 C3275 ) C3269_=_C3270( C3269 C3270 ) C3269_=_C3271( C3269 C3271 ) C3269_=_C3273( C3269 C3273 ) \nC3269_=_C3274( C3269 C3274 ) C3269_=_C3275( C3269 C3275 ) C3270_=_C3271( C3270 C3271 ) C3270_=_C3273( C3270 C3273 ) C3270_=_C3274( C3270 C3274 ) C3270_=_C3275( C3270 C3275 ) \nC3270_=_C3348( C3270 C3348 ) C3270_=_C3404( C3270 C3404 ) C3270_=_C3440( C3270 C3440 ) C3270_=_C3558( C3270 C3558 ) C3270_=_C3764( C3270 C3764 ) C3270_=_C3799( C3270 C3799 ) \nC3270_=_C3979( C3270 C3979 ) C3270_=_C3980( C3270 C3980 ) C3270_=_C3981( C3270 C3981 ) C3270_=_C3982( C3270 C3982 ) C3271_=_C3273( C3271 C3273 ) C3271_=_C3274( C3271 C3274 ) \nC3271_=_C3275( C3271 C3275 ) C3271_=_C3405( C3271 C3405 ) C3271_=_C3979( C3271 C3979 ) C3271_=_C4000( C3271 C4000 ) C3271_=_C4003( C3271 C4003 ) C3273_=_C3274( C3273 C3274 ) \nC3273_=_C3275( C3273 C3275 ) C3273_=_C4059( C3273 C4059 ) C3273_=_C4061( C3273 C4061 ) C3274_=_C3275( C3274 C3275 ) C3274_=_C3480( C3274 C3480 ) C3274_=_C3743( C3274 C3743 ) \nC3274_=_C3767( C3274 C3767 ) C3274_=_C4006( C3274 C4006 ) C3274_=_C4072( C3274 C4072 ) C3280_=_C3344( C3280 C3344 ) C3280_=_C3553( C3280 C3553 ) C3280_=_C3607( C3280 C3607 ) \nC3280_=_C3638( C3280 C3638 ) C3280_=_C3639( C3280 C3639 ) C3280_=_C3640( C3280 C3640 ) C3280_=_C3642( C3280 C3642 ) C3280_=_C3643( C3280 C3643 ) C3280_=_C3644( C3280 C3644 ) \nC3333_=_C3393( C3333 C3393 ) C3333_=_C3443( C3333 C3443 ) C3333_=_C3801( C3333 C3801 ) C3333_=_C3813( C3333 C3813 ) C3333_=_C3893( C3333 C3893 ) C3333_=_C3909( C3333 C3909 ) \nC3333_=_C3980( C3333 C3980 ) C3333_=_C4000( C3333 C4000 ) C3333_=_C4029( C3333 C4029 ) C3333_=_C4030( C3333 C4030 ) C3333_=_C4031( C3333 C4031 ) C3333_=_C4032( C3333 C4032 ) \nC3333_=_C4034( C3333 C4034 ) C3333_=_C4035( C3333 C4035 ) C3341_=_C3344( C3341 C3344 ) C3341_=_C3348( C3341 C3348 ) C3341_=_C3352( C3341 C3352 ) C3341_=_C3353( C3341 C3353 ) \nC3341_=_C3355( C3341 C3355 ) C3341_=_C3356( C3341 C3356 ) C3341_=_C3357( C3341 C3357 ) C3341_=_C3358( C3341 C3358 ) C3341_=_C3359( C3341 C3359 ) C3341_=_C3361( C3341 C3361 ) \nC3341_=_C3362( C3341 C3362 ) C3341_=_C3363( C3341 C3363 ) C3344_=_C3348( C3344 C3348 ) C3344_=_C3553( C3344 C3553 ) C3344_=_C3607( C3344 C3607 ) C3344_=_C3638( C3344 C3638 ) \nC3344_=_C3639( C3344 C3639 ) C3344_=_C3640( C3344 C3640 ) C3344_=_C3642( C3344 C3642 ) C3344_=_C3643( C3344 C3643 ) C3344_=_C3644( C3344 C3644 ) C3348_=_C3404( C3348 C3404 ) \nC3348_=_C3440( C3348 C3440 ) C3348_=_C3558( C3348 C3558 ) C3348_=_C3764( C3348 C3764 ) C3348_=_C3799( C3348 C3799 ) C3348_=_C3979( C3348 C3979 ) C3348_=_C3980( C3348 C3980 ) \nC3348_=_C3981( C3348 C3981 ) C3348_=_C3982( C3348 C3982 ) C3352_=_C3353( C3352 C3353 ) C3352_=_C3355( C3352 C3355 ) C3352_=_C3356( C3352 C3356 ) C3352_=_C3357( C3352 C3357 ) \nC3352_=_C3358( C3352 C3358 ) C3352_=_C3359( C3352 C3359 ) C3352_=_C3361( C3352 C3361 ) C3352_=_C3362( C3352 C3362 ) C3352_=_C3363( C3352 C3363 ) C3353_=_C3355( C3353 C3355 ) \nC3353_=_C3356( C3353 C3356 ) C3353_=_C3357( C3353 C3357 ) C3353_=_C3358( C3353 C3358 ) C3353_=_C3359( C3353 C3359 ) C3353_=_C3361( C3353 C3361 ) C3353_=_C3362( C3353 C3362 ) \nC3353_=_C3363( C3353 C3363 ) C3353_=_C3553( C3353 C3553 ) C3353_=_C3558( C3353 C3558 ) C3353_=_C3559( C3353 C3559 ) C3355_=_C3356( C3355 C3356 ) C3355_=_C3357( C3355 C3357 ) \nC3355_=_C3358( C3355 C3358 ) C3355_=_C3359( C3355 C3359 ) C3355_=_C3361( C3355 C3361 ) C3355_=_C3362( C3355 C3362 ) C3355_=_C3363( C3355 C3363 ) C3356_=_C3357( C3356 C3357 ) \nC3356_=_C3358( C3356 C3358 ) C3356_=_C3359( C3356 C3359 ) C3356_=_C3361( C3356 C3361 ) C3356_=_C3362( C3356 C3362 ) C3356_=_C3363( C3356 C3363 ) C3357_=_C3358( C3357 C3358 ) \nC3357_=_C3359( C3357 C3359 ) C3357_=_C3361( C3357 C3361 ) C3357_=_C3362( C3357 C3362 ) C3357_=_C3363( C3357 C3363 ) C3358_=_C3359( C3358 C3359 ) C3358_=_C3361( C3358 C3361 ) \nC3358_=_C3362( C3358 C3362 ) C3358_=_C3363( C3358 C3363 ) C3358_=_C3639( C3358 C3639 ) C3359_=_C3361( C3359 C3361 ) C3359_=_C3362( C3359 C3362 ) C3359_=_C3363( C3359 C3363 ) \nC3359_=_C3893( C3359 C3893 ) C3361_=_C3362( C3361 C3362 ) C3361_=_C3363( C3361 C3363 ) C3362_=_C3363( C3362 C3363 ) C3385_=_C3478( C3385 C3478 ) C3385_=_C3520( C3385 C3520 ) \nC3385_=_C3559( C3385 C3559 ) C3385_=_C3716( C3385 C3716 ) C3385_=_C4063( C3385 C4063 ) C3385_=_C4065( C3385 C4065 ) C3385_=_C4066( C3385 C4066 ) C3385_=_C4067( C3385 C4067 ) \nC3393_=_C3443( C3393 C3443 ) C3393_=_C3801( C3393 C3801 ) C3393_=_C3813(</w:t>
      </w:r>
    </w:p>
    <w:p>
      <w:pPr>
        <w:pStyle w:val="PreformattedText"/>
        <w:bidi w:val="0"/>
        <w:spacing w:before="0" w:after="0"/>
        <w:jc w:val="left"/>
        <w:rPr/>
      </w:pPr>
      <w:r>
        <w:rPr/>
        <w:t xml:space="preserve"> </w:t>
      </w:r>
      <w:r>
        <w:rPr/>
        <w:t>C3393 C3813 ) C3393_=_C3893( C3393 C3893 ) C3393_=_C3909( C3393 C3909 ) C3393_=_C3980( C3393 C3980 ) \nC3393_=_C4000( C3393 C4000 ) C3393_=_C4029( C3393 C4029 ) C3393_=_C4030( C3393 C4030 ) C3393_=_C4031( C3393 C4031 ) C3393_=_C4032( C3393 C4032 ) C3393_=_C4034( C3393 C4034 ) \nC3393_=_C4035( C3393 C4035 ) C3401_=_C3402( C3401 C3402 ) C3401_=_C3403( C3401 C3403 ) C3401_=_C3404( C3401 C3404 ) C3401_=_C3405( C3401 C3405 ) C3401_=_C3407( C3401 C3407 ) \nC3401_=_C3408( C3401 C3408 ) C3401_=_C3409( C3401 C3409 ) C3401_=_C3411( C3401 C3411 ) C3401_=_C3412( C3401 C3412 ) C3401_=_C3440( C3401 C3440 ) C3401_=_C3443( C3401 C3443 ) \nC3401_=_C3445( C3401 C3445 ) C3402_=_C3403( C3402 C3403 ) C3402_=_C3404( C3402 C3404 ) C3402_=_C3405( C3402 C3405 ) C3402_=_C3407( C3402 C3407 ) C3402_=_C3408( C3402 C3408 ) \nC3402_=_C3409( C3402 C3409 ) C3402_=_C3411( C3402 C3411 ) C3402_=_C3412( C3402 C3412 ) C3402_=_C3473( C3402 C3473 ) C3403_=_C3404( C3403 C3404 ) C3403_=_C3405( C3403 C3405 ) \nC3403_=_C3407( C3403 C3407 ) C3403_=_C3408( C3403 C3408 ) C3403_=_C3409( C3403 C3409 ) C3403_=_C3411( C3403 C3411 ) C3403_=_C3412( C3403 C3412 ) C3403_=_C3799( C3403 C3799 ) \nC3403_=_C3801( C3403 C3801 ) C3403_=_C3805( C3403 C3805 ) C3404_=_C3405( C3404 C3405 ) C3404_=_C3407( C3404 C3407 ) C3404_=_C3408( C3404 C3408 ) C3404_=_C3409( C3404 C3409 ) \nC3404_=_C3411( C3404 C3411 ) C3404_=_C3412( C3404 C3412 ) C3404_=_C3440( C3404 C3440 ) C3404_=_C3558( C3404 C3558 ) C3404_=_C3764( C3404 C3764 ) C3404_=_C3799( C3404 C3799 ) \nC3404_=_C3979( C3404 C3979 ) C3404_=_C3980( C3404 C3980 ) C3404_=_C3981( C3404 C3981 ) C3404_=_C3982( C3404 C3982 ) C3405_=_C3407( C3405 C3407 ) C3405_=_C3408( C3405 C3408 ) \nC3405_=_C3409( C3405 C3409 ) C3405_=_C3411( C3405 C3411 ) C3405_=_C3412( C3405 C3412 ) C3405_=_C3979( C3405 C3979 ) C3405_=_C4000( C3405 C4000 ) C3405_=_C4003( C3405 C4003 ) \nC3407_=_C3408( C3407 C3408 ) C3407_=_C3409( C3407 C3409 ) C3407_=_C3411( C3407 C3411 ) C3407_=_C3412( C3407 C3412 ) C3408_=_C3409( C3408 C3409 ) C3408_=_C3411( C3408 C3411 ) \nC3408_=_C3412( C3408 C3412 ) C3408_=_C4093( C3408 C4093 ) C3408_=_C4094( C3408 C4094 ) C3409_=_C3411( C3409 C3411 ) C3409_=_C3412( C3409 C3412 ) C3409_=_C4065( C3409 C4065 ) \nC3411_=_C3412( C3411 C3412 ) C3440_=_C3443( C3440 C3443 ) C3440_=_C3445( C3440 C3445 ) C3440_=_C3558( C3440 C3558 ) C3440_=_C3764( C3440 C3764 ) C3440_=_C3799( C3440 C3799 ) \nC3440_=_C3979( C3440 C3979 ) C3440_=_C3980( C3440 C3980 ) C3440_=_C3981( C3440 C3981 ) C3440_=_C3982( C3440 C3982 ) C3443_=_C3445( C3443 C3445 ) C3443_=_C3801( C3443 C3801 ) \nC3443_=_C3813( C3443 C3813 ) C3443_=_C3893( C3443 C3893 ) C3443_=_C3909( C3443 C3909 ) C3443_=_C3980( C3443 C3980 ) C3443_=_C4000( C3443 C4000 ) C3443_=_C4029( C3443 C4029 ) \nC3443_=_C4030( C3443 C4030 ) C3443_=_C4031( C3443 C4031 ) C3443_=_C4032( C3443 C4032 ) C3443_=_C4034( C3443 C4034 ) C3443_=_C4035( C3443 C4035 ) C3445_=_C3644( C3445 C3644 ) \nC3445_=_C3805( C3445 C3805 ) C3445_=_C3857( C3445 C3857 ) C3445_=_C3865( C3445 C3865 ) C3445_=_C3918( C3445 C3918 ) C3445_=_C3982( C3445 C3982 ) C3445_=_C3989( C3445 C3989 ) \nC3445_=_C4003( C3445 C4003 ) C3445_=_C4083( C3445 C4083 ) C3473_=_C3474( C3473 C3474 ) C3473_=_C3475( C3473 C3475 ) C3473_=_C3476( C3473 C3476 ) C3473_=_C3477( C3473 C3477 ) \nC3473_=_C3478( C3473 C3478 ) C3473_=_C3479( C3473 C3479 ) C3473_=_C3480( C3473 C3480 ) C3473_=_C3481( C3473 C3481 ) C3474_=_C3475( C3474 C3475 ) C3474_=_C3476( C3474 C3476 ) \nC3474_=_C3477( C3474 C3477 ) C3474_=_C3478( C3474 C3478 ) C3474_=_C3479( C3474 C3479 ) C3474_=_C3480( C3474 C3480 ) C3474_=_C3481( C3474 C3481 ) C3474_=_C3698( C3474 C3698 ) \nC3474_=_C3700( C3474 C3700 ) C3475_=_C3476( C3475 C3476 ) C3475_=_C3477( C3475 C3477 ) C3475_=_C3478( C3475 C3478 ) C3475_=_C3479( C3475 C3479 ) C3475_=_C3480( C3475 C3480 ) \nC3475_=_C3481( C3475 C3481 ) C3476_=_C3477( C3476 C3477 ) C3476_=_C3478( C3476 C3478 ) C3476_=_C3479( C3476 C3479 ) C3476_=_C3480( C3476 C3480 ) C3476_=_C3481( C3476 C3481 ) \nC3477_=_C3478( C3477 C3478 ) C3477_=_C3479( C3477 C3479 ) C3477_=_C3480( C3477 C3480 ) C3477_=_C3481( C3477 C3481 ) C3477_=_C4023( C3477 C4023 ) C3478_=_C3479( C3478 C3479 ) \nC3478_=_C3480( C3478 C3480 ) C3478_=_C3481( C3478 C3481 ) C3478_=_C3520( C3478 C3520 ) C3478_=_C3559( C3478 C3559 ) C3478_=_C3716( C3478 C3716 ) C3478_=_C4063( C3478 C4063 ) \nC3478_=_C4065( C3478 C4065 ) C3478_=_C4066( C3478 C4066 ) C3478_=_C4067( C3478 C4067 ) C3479_=_C3480( C3479 C3480 ) C3479_=_C3481( C3479 C3481 ) C3479_=_C4063( C3479 C4063 ) \nC3479_=_C4072( C3479 C4072 ) C3480_=_C3481( C3480 C3481 ) C3480_=_C3743( C3480 C3743 ) C3480_=_C3767( C3480 C3767 ) C3480_=_C4006( C3480 C4006 ) C3480_=_C4072( C3480 C4072 ) \nC3520_=_C3525( C3520 C3525 ) C3520_=_C3559( C3520 C3559 ) C3520_=_C3716( C3520 C3716 ) C3520_=_C4063( C3520 C4063 ) C3520_=_C4065( C3520 C4065 ) C3520_=_C4066( C3520 C4066 ) \nC3520_=_C4067( C3520 C4067 ) C3525_=_C3585( C3525 C3585 ) C3525_=_C3656( C3525 C3656 ) C3525_=_C3667( C3525 C3667 ) C3525_=_C3698( C3525 C3698 ) C3525_=_C3866( C3525 C3866 ) \nC3525_=_C3889( C3525 C3889 ) C3525_=_C3904( C3525 C3904 ) C3525_=_C4023( C3525 C4023 ) C3525_=_C4028( C3525 C4028 ) C3525_=_C4059( C3525 C4059 ) C3525_=_C4093( C3525 C4093 ) \nC3525_=_C4113( C3525 C4113 ) C3534_=_C3657( C3534 C3657 ) C3534_=_C3668( C3534 C3668 ) C3534_=_C3700( C3534 C3700 ) C3534_=_C3747( C3534 C3747 ) C3534_=_C3867( C3534 C3867 ) \nC3534_=_C3890( C3534 C3890 ) C3534_=_C3905( C3534 C3905 ) C3534_=_C3964( C3534 C3964 ) C3534_=_C4061( C3534 C4061 ) C3534_=_C4094( C3534 C4094 ) C3534_=_C4098( C3534 C4098 ) \nC3534_=_C4106( C3534 C4106 ) C3553_=_C3558( C3553 C3558 ) C3553_=_C3559( C3553 C3559 ) C3553_=_C3607( C3553 C3607 ) C3553_=_C3638( C3553 C3638 ) C3553_=_C3639( C3553 C3639 ) \nC3553_=_C3640( C3553 C3640 ) C3553_=_C3642( C3553 C3642 ) C3553_=_C3643( C3553 C3643 ) C3553_=_C3644( C3553 C3644 ) C3558_=_C3559( C3558 C3559 ) C3558_=_C3764( C3558 C3764 ) \nC3558_=_C3799( C3558 C3799 ) C3558_=_C3979( C3558 C3979 ) C3558_=_C3980( C3558 C3980 ) C3558_=_C3981( C3558 C3981 ) C3558_=_C3982( C3558 C3982 ) C3559_=_C3716( C3559 C3716 ) \nC3559_=_C4063( C3559 C4063 ) C3559_=_C4065( C3559 C4065 ) C3559_=_C4066( C3559 C4066 ) C3559_=_C4067( C3559 C4067 ) C3585_=_C3656( C3585 C3656 ) C3585_=_C3667( C3585 C3667 ) \nC3585_=_C3698( C3585 C3698 ) C3585_=_C3866( C3585 C3866 ) C3585_=_C3889( C3585 C3889 ) C3585_=_C3904( C3585 C3904 ) C3585_=_C4023( C3585 C4023 ) C3585_=_C4028( C3585 C4028 ) \nC3585_=_C4059( C3585 C4059 ) C3585_=_C4093( C3585 C4093 ) C3585_=_C4113( C3585 C4113 ) C3607_=_C3638( C3607 C3638 ) C3607_=_C3639( C3607 C3639 ) C3607_=_C3640( C3607 C3640 ) \nC3607_=_C3642( C3607 C3642 ) C3607_=_C3643( C3607 C3643 ) C3607_=_C3644( C3607 C3644 ) C3638_=_C3639( C3638 C3639 ) C3638_=_C3640( C3638 C3640 ) C3638_=_C3642( C3638 C3642 ) \nC3638_=_C3643( C3638 C3643 ) C3638_=_C3644( C3638 C3644 ) C3639_=_C3640( C3639 C3640 ) C3639_=_C3642( C3639 C3642 ) C3639_=_C3643( C3639 C3643 ) C3639_=_C3644( C3639 C3644 ) \nC3640_=_C3642( C3640 C3642 ) C3640_=_C3643( C3640 C3643 ) C3640_=_C3644( C3640 C3644 ) C3642_=_C3643( C3642 C3643 ) C3642_=_C3644( C3642 C3644 ) C3642_=_C3989( C3642 C3989 ) \nC3643_=_C3644( C3643 C3644 ) C3643_=_C4083( C3643 C4083 ) C3644_=_C3805( C3644 C3805 ) C3644_=_C3857( C3644 C3857 ) C3644_=_C3865( C3644 C3865 ) C3644_=_C3918( C3644 C3918 ) \nC3644_=_C3982( C3644 C3982 ) C3644_=_C3989( C3644 C3989 ) C3644_=_C4003( C3644 C4003 ) C3644_=_C4083( C3644 C4083 ) C3656_=_C3657( C3656 C3657 ) C3656_=_C3667( C3656 C3667 ) \nC3656_=_C3698( C3656 C3698 ) C3656_=_C3866( C3656 C3866 ) C3656_=_C3889( C3656 C3889 ) C3656_=_C3904( C3656 C3904 ) C3656_=_C4023( C3656 C4023 ) C3656_=_C4028( C3656 C4028 ) \nC3656_=_C4059( C3656 C4059 ) C3656_=_C4093( C3656 C4093 ) C3656_=_C4113( C3656 C4113 ) C3657_=_C3668( C3657 C3668 ) C3657_=_C3700( C3657 C3700 ) C3657_=_C3747( C3657 C3747 ) \nC3657_=_C3867( C3657 C3867 ) C3657_=_C3890( C3657 C3890 ) C3657_=_C3905( C3657 C3905 ) C3657_=_C3964( C3657 C3964 ) C3657_=_C4061( C3657 C4061 ) C3657_=_C4094( C3657 C4094 ) \nC3657_=_C4098( C3657 C4098 ) C3657_=_C4106( C3657 C4106 ) C3667_=_C3668( C3667 C3668 ) C3667_=_C3698( C3667 C3698 ) C3667_=_C3866( C3667 C3866 ) C3667_=_C3889( C3667 C3889 ) \nC3667_=_C3904( C3667 C3904 ) C3667_=_C4023( C3667 C4023 ) C3667_=_C4028( C3667 C4028 ) C3667_=_C4059( C3667 C4059 ) C3667_=_C4093( C3667 C4093 ) C3667_=_C4113( C3667 C4113 ) \nC3668_=_C3700( C3668 C3700 ) C3668_=_C3747( C3668 C3747 ) C3668_=_C3867( C3668 C3867 ) C3668_=_C3890( C3668 C3890 ) C3668_=_C3905( C3668 C3905 ) C3668_=_C3964( C3668 C3964 ) \nC3668_=_C4061( C3668 C4061 ) C3668_=_C4094( C3668 C4094 ) C3668_=_C4098( C3668 C4098 ) C3668_=_C4106( C3668 C4106 ) C3698_=_C3700( C3698 C3700 ) C3698_=_C3866( C3698 C3866 ) \nC3698_=_C3889( C3698 C3889 ) C3698_=_C3904( C3698 C3904 ) C3698_=_C4023( C3698 C4023 ) C3698_=_C4028( C3698 C4028 ) C3698_=_C4059( C3698 C4059 ) C3698_=_C4093( C3698 C4093 ) \nC3698_=_C4113( C3698 C4113 ) C3700_=_C3747( C3700 C3747 ) C3700_=_C3867( C3700 C3867 ) C3700_=_C3890( C3700 C3890 ) C3700_=_C3905( C3700 C3905 ) C3700_=_C3964( C3700 C3964 ) \nC3700_=_C4061( C3700 C4061 ) C3700_=_C4094( C3700 C4094 ) C3700_=_C4098( C3700 C4098 ) C3700_=_C4106( C3700 C4106 ) C3716_=_C4063( C3716 C4063 ) C3716_=_C4065( C3716 C4065 ) \nC3716_=_C4066( C3716 C4066 ) C3716_=_C4067( C3716 C4067 ) C3743_=_C3747( C3743 C3747 ) C3743_=_C3767( C3743 C3767 ) C3743_=_C4006( C3743 C4006 ) C3743_=_C4072( C3743 C4072 ) \nC3747_=_C3867( C3747 C3867 ) C3747_=_C3890( C3747 C3890 ) C3747_=_C3905( C3747 C3905 ) C3747_=_C3964( C3747 C3964 ) C3747_=_C4061( C3747 C4061 ) C3747_=_C4094( C3747 C4094 ) \nC3747_=_C4098( C3747 C4098 ) C3747_=_C4106( C3747 C4106 ) C3764_=_C3767( C3764 C3767 ) C3764_=_C3799( C3764 C3799 ) C3764_=_C3979( C3764 C3979 ) C3764_=_C3980( C3764 C3980 ) \nC3764_=_C3981( C3764 C3981 ) C3764_=_C3982( C3764 C3982 ) C3767_=_C4006( C3767 C4006 ) C3767_=_C4072( C3767 C4072 ) C3799_=_C3801(</w:t>
      </w:r>
    </w:p>
    <w:p>
      <w:pPr>
        <w:pStyle w:val="PreformattedText"/>
        <w:bidi w:val="0"/>
        <w:spacing w:before="0" w:after="0"/>
        <w:jc w:val="left"/>
        <w:rPr/>
      </w:pPr>
      <w:r>
        <w:rPr/>
        <w:t xml:space="preserve"> </w:t>
      </w:r>
      <w:r>
        <w:rPr/>
        <w:t>C3799 C3801 ) C3799_=_C3805( C3799 C3805 ) \nC3799_=_C3979( C3799 C3979 ) C3799_=_C3980( C3799 C3980 ) C3799_=_C3981( C3799 C3981 ) C3799_=_C3982( C3799 C3982 ) C3801_=_C3805( C3801 C3805 ) C3801_=_C3813( C3801 C3813 ) \nC3801_=_C3893( C3801 C3893 ) C3801_=_C3909( C3801 C3909 ) C3801_=_C3980( C3801 C3980 ) C3801_=_C4000( C3801 C4000 ) C3801_=_C4029( C3801 C4029 ) C3801_=_C4030( C3801 C4030 ) \nC3801_=_C4031( C3801 C4031 ) C3801_=_C4032( C3801 C4032 ) C3801_=_C4034( C3801 C4034 ) C3801_=_C4035( C3801 C4035 ) C3805_=_C3857( C3805 C3857 ) C3805_=_C3865( C3805 C3865 ) \nC3805_=_C3918( C3805 C3918 ) C3805_=_C3982( C3805 C3982 ) C3805_=_C3989( C3805 C3989 ) C3805_=_C4003( C3805 C4003 ) C3805_=_C4083( C3805 C4083 ) C3813_=_C3893( C3813 C3893 ) \nC3813_=_C3909( C3813 C3909 ) C3813_=_C3980( C3813 C3980 ) C3813_=_C4000( C3813 C4000 ) C3813_=_C4029( C3813 C4029 ) C3813_=_C4030( C3813 C4030 ) C3813_=_C4031( C3813 C4031 ) \nC3813_=_C4032( C3813 C4032 ) C3813_=_C4034( C3813 C4034 ) C3813_=_C4035( C3813 C4035 ) C3857_=_C3865( C3857 C3865 ) C3857_=_C3918( C3857 C3918 ) C3857_=_C3982( C3857 C3982 ) \nC3857_=_C3989( C3857 C3989 ) C3857_=_C4003( C3857 C4003 ) C3857_=_C4083( C3857 C4083 ) C3865_=_C3866( C3865 C3866 ) C3865_=_C3867( C3865 C3867 ) C3865_=_C3918( C3865 C3918 ) \nC3865_=_C3982( C3865 C3982 ) C3865_=_C3989( C3865 C3989 ) C3865_=_C4003( C3865 C4003 ) C3865_=_C4083( C3865 C4083 ) C3866_=_C3867( C3866 C3867 ) C3866_=_C3889( C3866 C3889 ) \nC3866_=_C3904( C3866 C3904 ) C3866_=_C4023( C3866 C4023 ) C3866_=_C4028( C3866 C4028 ) C3866_=_C4059( C3866 C4059 ) C3866_=_C4093( C3866 C4093 ) C3866_=_C4113( C3866 C4113 ) \nC3867_=_C3890( C3867 C3890 ) C3867_=_C3905( C3867 C3905 ) C3867_=_C3964( C3867 C3964 ) C3867_=_C4061( C3867 C4061 ) C3867_=_C4094( C3867 C4094 ) C3867_=_C4098( C3867 C4098 ) \nC3867_=_C4106( C3867 C4106 ) C3889_=_C3890( C3889 C3890 ) C3889_=_C3904( C3889 C3904 ) C3889_=_C4023( C3889 C4023 ) C3889_=_C4028( C3889 C4028 ) C3889_=_C4059( C3889 C4059 ) \nC3889_=_C4093( C3889 C4093 ) C3889_=_C4113( C3889 C4113 ) C3890_=_C3905( C3890 C3905 ) C3890_=_C3964( C3890 C3964 ) C3890_=_C4061( C3890 C4061 ) C3890_=_C4094( C3890 C4094 ) \nC3890_=_C4098( C3890 C4098 ) C3890_=_C4106( C3890 C4106 ) C3893_=_C3909( C3893 C3909 ) C3893_=_C3980( C3893 C3980 ) C3893_=_C4000( C3893 C4000 ) C3893_=_C4029( C3893 C4029 ) \nC3893_=_C4030( C3893 C4030 ) C3893_=_C4031( C3893 C4031 ) C3893_=_C4032( C3893 C4032 ) C3893_=_C4034( C3893 C4034 ) C3893_=_C4035( C3893 C4035 ) C3904_=_C3905( C3904 C3905 ) \nC3904_=_C4023( C3904 C4023 ) C3904_=_C4028( C3904 C4028 ) C3904_=_C4059( C3904 C4059 ) C3904_=_C4093( C3904 C4093 ) C3904_=_C4113( C3904 C4113 ) C3905_=_C3964( C3905 C3964 ) \nC3905_=_C4061( C3905 C4061 ) C3905_=_C4094( C3905 C4094 ) C3905_=_C4098( C3905 C4098 ) C3905_=_C4106( C3905 C4106 ) C3909_=_C3980( C3909 C3980 ) C3909_=_C4000( C3909 C4000 ) \nC3909_=_C4029( C3909 C4029 ) C3909_=_C4030( C3909 C4030 ) C3909_=_C4031( C3909 C4031 ) C3909_=_C4032( C3909 C4032 ) C3909_=_C4034( C3909 C4034 ) C3909_=_C4035( C3909 C4035 ) \nC3918_=_C3982( C3918 C3982 ) C3918_=_C3989( C3918 C3989 ) C3918_=_C4003( C3918 C4003 ) C3918_=_C4083( C3918 C4083 ) C3964_=_C4061( C3964 C4061 ) C3964_=_C4094( C3964 C4094 ) \nC3964_=_C4098( C3964 C4098 ) C3964_=_C4106( C3964 C4106 ) C3979_=_C3980( C3979 C3980 ) C3979_=_C3981( C3979 C3981 ) C3979_=_C3982( C3979 C3982 ) C3979_=_C4000( C3979 C4000 ) \nC3979_=_C4003( C3979 C4003 ) C3980_=_C3981( C3980 C3981 ) C3980_=_C3982( C3980 C3982 ) C3980_=_C4000( C3980 C4000 ) C3980_=_C4029( C3980 C4029 ) C3980_=_C4030( C3980 C4030 ) \nC3980_=_C4031( C3980 C4031 ) C3980_=_C4032( C3980 C4032 ) C3980_=_C4034( C3980 C4034 ) C3980_=_C4035( C3980 C4035 ) C3981_=_C3982( C3981 C3982 ) C3982_=_C3989( C3982 C3989 ) \nC3982_=_C4003( C3982 C4003 ) C3982_=_C4083( C3982 C4083 ) C3989_=_C4003( C3989 C4003 ) C3989_=_C4083( C3989 C4083 ) C4000_=_C4003( C4000 C4003 ) C4000_=_C4029( C4000 C4029 ) \nC4000_=_C4030( C4000 C4030 ) C4000_=_C4031( C4000 C4031 ) C4000_=_C4032( C4000 C4032 ) C4000_=_C4034( C4000 C4034 ) C4000_=_C4035( C4000 C4035 ) C4003_=_C4083( C4003 C4083 ) \nC4006_=_C4072( C4006 C4072 ) C4023_=_C4028( C4023 C4028 ) C4023_=_C4059( C4023 C4059 ) C4023_=_C4093( C4023 C4093 ) C4023_=_C4113( C4023 C4113 ) C4028_=_C4059( C4028 C4059 ) \nC4028_=_C4093( C4028 C4093 ) C4028_=_C4113( C4028 C4113 ) C4029_=_C4030( C4029 C4030 ) C4029_=_C4031( C4029 C4031 ) C4029_=_C4032( C4029 C4032 ) C4029_=_C4034( C4029 C4034 ) \nC4029_=_C4035( C4029 C4035 ) C4030_=_C4031( C4030 C4031 ) C4030_=_C4032( C4030 C4032 ) C4030_=_C4034( C4030 C4034 ) C4030_=_C4035( C4030 C4035 ) C4031_=_C4032( C4031 C4032 ) \nC4031_=_C4034( C4031 C4034 ) C4031_=_C4035( C4031 C4035 ) C4032_=_C4034( C4032 C4034 ) C4032_=_C4035( C4032 C4035 ) C4034_=_C4035( C4034 C4035 ) C4059_=_C4061( C4059 C4061 ) \nC4059_=_C4093( C4059 C4093 ) C4059_=_C4113( C4059 C4113 ) C4061_=_C4094( C4061 C4094 ) C4061_=_C4098( C4061 C4098 ) C4061_=_C4106( C4061 C4106 ) C4063_=_C4065( C4063 C4065 ) \nC4063_=_C4066( C4063 C4066 ) C4063_=_C4067( C4063 C4067 ) C4063_=_C4072( C4063 C4072 ) C4065_=_C4066( C4065 C4066 ) C4065_=_C4067( C4065 C4067 ) C4066_=_C4067( C4066 C4067 ) \nC4093_=_C4094( C4093 C4094 ) C4093_=_C4113( C4093 C4113 ) C4094_=_C4098( C4094 C4098 ) C4094_=_C4106( C4094 C4106 ) C4098_=_C4106( C4098 C4106 ) "];70-&gt;82[label="621: C13 C14 C17 C19 C23 \nC45 C67 C85 C86 C90 C95 \nC134 C172 C190 C191 C195 C200 \nC229 C290 C293 C297 C303 C306 \nC311 C335 C346 C347 C350 C352 \nC356 C369 C383 C388 C395 C410 \nC412 C449 C458 C490 C493 C494 \nC495 C496 C500 C502 C503 C504 \nC506 C508 C509 C511 C512 C517 \nC519 C525 C527 C531 C571 C577 \nC578 C583 C586 C587 C588 C590 \nC609 C628 C631 C632 C637 C639 \nC651 C666 C669 C711 C719 C729 \nC732 C733 C738 C739 C742 C753 \nC786 C794 C861 C862 C864 C865 \nC869 C870 C871 C876 C878 C879 \nC881 C882 C883 C884 C885 C886 \nC887 C919 C923 C947 C967 C981 \nC983 C984 C985 C987 C988 C989 \nC992 C993 C994 C995 C996 C997 \nC999 C1000 C1002 C1003 C1005 C1007 \nC1012 C1018 C1026 C1044 C1063 C1086 \nC1131 C1154 C1155 C1183 C1204 C1210 \nC1223 C1229 C1230 C1255 C1285 C1287 \nC1301 C1329 C1354 C1374 C1379 C1380 \nC1381 C1383 C1384 C1395 C1409 C1457 \nC1459 C1460 C1462 C1465 C1466 C1467 \nC1468 C1470 C1472 C1473 C1474 C1475 \nC1476 C1477 C1478 C1480 C1481 C1482 \nC1483 C1485 C1491 C1529 C1554 C1556 \nC1557 C1560 C1562 C1565 C1567 C1568 \nC1570 C1572 C1585 C1598 C1632 C1638 \nC1641 C1642 C1643 C1644 C1655 C1659 \nC1670 C1680 C1681 C1693 C1694 C1695 \nC1722 C1728 C1738 C1742 C1743 C1745 \nC1746 C1748 C1749 C1750 C1751 C1752 \nC1754 C1756 C1757 C1758 C1760 C1762 \nC1763 C1765 C1791 C1809 C1812 C1814 \nC1818 C1820 C1821 C1823 C1852 C1862 \nC1875 C1876 C1891 C1892 C1893 C1895 \nC1899 C1900 C1902 C1903 C1904 C1905 \nC1906 C1907 C1908 C1909 C1912 C1918 \nC1926 C1933 C1939 C1960 C1994 C2001 \nC2019 C2021 C2022 C2031 C2032 C2033 \nC2035 C2036 C2037 C2038 C2039 C2041 \nC2043 C2044 C2045 C2046 C2047 C2048 \nC2049 C2051 C2052 C2055 C2065 C2078 \nC2093 C2109 C2113 C2131 C2145 C2147 \nC2149 C2151 C2152 C2155 C2156 C2157 \nC2159 C2161 C2163 C2164 C2165 C2166 \nC2167 C2168 C2169 C2171 C2173 C2174 \nC2195 C2196 C2197 C2199 C2201 C2202 \nC2203 C2204 C2205 C2207 C2209 C2211 \nC2213 C2216 C2218 C2236 C2263 C2275 \nC2276 C2277 C2280 C2282 C2283 C2284 \nC2285 C2286 C2287 C2288 C2290 C2291 \nC2293 C2294 C2314 C2315 C2317 C2319 \nC2320 C2323 C2324 C2325 C2326 C2328 \nC2330 C2332 C2334 C2335 C2336 C2338 \nC2341 C2345 C2350 C2388 C2399 C2421 \nC2424 C2436 C2449 C2451 C2458 C2460 \nC2463 C2496 C2544 C2549 C2552 C2554 \nC2559 C2564 C2568 C2584 C2585 C2602 \nC2610 C2615 C2632 C2633 C2637 C2638 \nC2640 C2641 C2643 C2644 C2645 C2648 \nC2654 C2661 C2662 C2663 C2664 C2665 \nC2667 C2669 C2670 C2672 C2673 C2674 \nC2675 C2676 C2677 C2680 C2683 C2684 \nC2688 C2690 C2695 C2696 C2703 C2709 \nC2714 C2723 C2729 C2730 C2749 C2769 \nC2771 C2786 C2787 C2788 C2789 C2790 \nC2791 C2793 C2794 C2795 C2796 C2798 \nC2799 C2800 C2801 C2802 C2804 C2805 \nC2814 C2841 C2843 C2845 C2846 C2847 \nC2848 C2849 C2851 C2852 C2854 C2855 \nC2861 C2871 C2879 C2881 C2885 C2888 \nC2919 C2921 C2932 C2939 C2947 C2973 \nC2974 C2976 C2977 C2979 C2981 C2983 \nC2995 C3000 C3002 C3003 C3004 C3006 \nC3007 C3008 C3009 C3010 C3011 C3012 \nC3013 C3015 C3016 C3018 C3019 C3020 \nC3021 C3022 C3023 C3024 C3111 C3113 \nC3126 C3140 C3145 C3153 C3155 C3211 \nC3223 C3226 C3227 C3228 C3229 C3230 \nC3231 C3232 C3233 C3245 C3247 C3263 \nC3264 C3265 C3266 C3267 C3268 C3269 \nC3271 C3273 C3275 C3280 C3333 C3341 \nC3344 C3348 C3352 C3353 C3355 C3356 \nC3357 C3358 C3359 C3361 C3362 C3363 \nC3385 C3393 C3401 C3402 C3403 C3405 \nC3407 C3408 C3409 C3411 C3412 C3440 \nC3443 C3445 C3473 C3474 C3475 C3476 \nC3477 C3479 C3481 C3520 C3525 C3534 \nC3553 C3558 C3559 C3585 C3607 C3638 \nC3639 C3640 C3642 C3643 C3656 C3657 \nC3667 C3668 C3698 C3700 C3716 C3743 \nC3747 C3764 C3767 C3799 C3801 C3805 \nC3813 C3857 C3865 C3866 C3867 C3889 \nC3890 C3893 C3904 C3905 C3909 C3918 \nC3964 C3979 C3981 C3989 C4000 C4003 \nC4006 C4023 C4028 C4029 C4030 C4031 \nC4032 C4034 C4035 C4059 C4061 C4063 \nC4065 C4066 C4067 C4072 C4083 C4093 \nC4094 C4098 C4106 C4113 \n6937: C13_=_C14 ,C13_=_C17 ,C13_=_C19 ,C13_=_C23 ,C13_=_C85 ,\nC13_=_C190 ,C13_=_C229 ,C13_=_C346 ,C13_=_C1063 ,C13_=_C1131 ,C13_=_C2195 ,\nC13_=_C2196 ,C13_=_C2197 ,C13_=_C2199 ,C13_=_C2201 ,C13_=_C2202 ,C13_=_C2203 ,\nC13_=_C2204 ,C13_=_C2205 ,C13_=_C2207 ,C13_=_C2209 ,C13_=_C2211 ,C13_=_C2213 ,\nC14_=_C17 ,C14_=_C19 ,C14_=_C23 ,C14_=_C86 ,C14_=_C191 ,C14_=_C290 ,\nC14_=_C303 ,C14_=_C347 ,C14_=_C527 ,C14_=_C632 ,C14_=_C733 ,C14_=_C2314 ,\nC14_=_C2315 ,C14_=_C2317 ,C14_=_C2319 ,C14_=_C2320 ,C14_=_C2323 ,C14_=_C2324 ,\nC14_=_C2325 ,C14_=_C2326 ,C14_=_C2328 ,C14_=_C2330 ,C17_=_C19 ,C17_=_C23 ,\nC17_=_C45 ,C17_=_C67 ,C17_=_C134 ,C17_=_C172 ,C17_=_C335 ,C17_=_C350 ,\nC17_=_C923 ,C17_=_C1044 ,C17_=_C1814 ,C17_=_C2022 ,C17_=_C2093 ,C17_=_C2263 ,\nC17_=_C2683 ,C17_=_C3401 ,C17_=_C3402</w:t>
      </w:r>
    </w:p>
    <w:p>
      <w:pPr>
        <w:pStyle w:val="PreformattedText"/>
        <w:bidi w:val="0"/>
        <w:spacing w:before="0" w:after="0"/>
        <w:jc w:val="left"/>
        <w:rPr/>
      </w:pPr>
      <w:r>
        <w:rPr/>
        <w:t xml:space="preserve"> </w:t>
      </w:r>
      <w:r>
        <w:rPr/>
        <w:t>,C17_=_C3403 ,C17_=_C3405 ,C17_=_C3407 ,\nC17_=_C3408 ,C17_=_C3409 ,C17_=_C3411 ,C17_=_C3412 ,C19_=_C23 ,C19_=_C90 ,\nC19_=_C195 ,C19_=_C293 ,C19_=_C306 ,C19_=_C352 ,C19_=_C2345 ,C19_=_C2559 ,\nC19_=_C2703 ,C19_=_C2881 ,C19_=_C3280 ,C19_=_C3344 ,C19_=_C3553 ,C19_=_C3607 ,\nC19_=_C3638 ,C19_=_C3639 ,C19_=_C3640 ,C19_=_C3642 ,C19_=_C3643 ,C23_=_C95 ,\nC23_=_C200 ,C23_=_C297 ,C23_=_C311 ,C23_=_C356 ,C23_=_C1301 ,C23_=_C1823 ,\nC23_=_C2145 ,C23_=_C2749 ,C23_=_C2786 ,C23_=_C3126 ,C23_=_C3211 ,C23_=_C3445 ,\nC23_=_C3805 ,C23_=_C3857 ,C23_=_C3865 ,C23_=_C3918 ,C23_=_C3989 ,C23_=_C4003 ,\nC23_=_C4083 ,C45_=_C67 ,C45_=_C134 ,C45_=_C172 ,C45_=_C335 ,C45_=_C350 ,\nC45_=_C923 ,C45_=_C1044 ,C45_=_C1814 ,C45_=_C2022 ,C45_=_C2093 ,C45_=_C2263 ,\nC45_=_C2683 ,C45_=_C3401 ,C45_=_C3402 ,C45_=_C3403 ,C45_=_C3405 ,C45_=_C3407 ,\nC45_=_C3408 ,C45_=_C3409 ,C45_=_C3411 ,C45_=_C3412 ,C67_=_C134 ,C67_=_C172 ,\nC67_=_C335 ,C67_=_C350 ,C67_=_C923 ,C67_=_C1044 ,C67_=_C1814 ,C67_=_C2022 ,\nC67_=_C2093 ,C67_=_C2263 ,C67_=_C2683 ,C67_=_C3401 ,C67_=_C3402 ,C67_=_C3403 ,\nC67_=_C3405 ,C67_=_C3407 ,C67_=_C3408 ,C67_=_C3409 ,C67_=_C3411 ,C67_=_C3412 ,\nC85_=_C86 ,C85_=_C90 ,C85_=_C95 ,C85_=_C190 ,C85_=_C229 ,C85_=_C346 ,\nC85_=_C1063 ,C85_=_C1131 ,C85_=_C2195 ,C85_=_C2196 ,C85_=_C2197 ,C85_=_C2199 ,\nC85_=_C2201 ,C85_=_C2202 ,C85_=_C2203 ,C85_=_C2204 ,C85_=_C2205 ,C85_=_C2207 ,\nC85_=_C2209 ,C85_=_C2211 ,C85_=_C2213 ,C86_=_C90 ,C86_=_C95 ,C86_=_C191 ,\nC86_=_C290 ,C86_=_C303 ,C86_=_C347 ,C86_=_C527 ,C86_=_C632 ,C86_=_C733 ,\nC86_=_C2314 ,C86_=_C2315 ,C86_=_C2317 ,C86_=_C2319 ,C86_=_C2320 ,C86_=_C2323 ,\nC86_=_C2324 ,C86_=_C2325 ,C86_=_C2326 ,C86_=_C2328 ,C86_=_C2330 ,C90_=_C95 ,\nC90_=_C195 ,C90_=_C293 ,C90_=_C306 ,C90_=_C352 ,C90_=_C2345 ,C90_=_C2559 ,\nC90_=_C2703 ,C90_=_C2881 ,C90_=_C3280 ,C90_=_C3344 ,C90_=_C3553 ,C90_=_C3607 ,\nC90_=_C3638 ,C90_=_C3639 ,C90_=_C3640 ,C90_=_C3642 ,C90_=_C3643 ,C95_=_C200 ,\nC95_=_C297 ,C95_=_C311 ,C95_=_C356 ,C95_=_C1301 ,C95_=_C1823 ,C95_=_C2145 ,\nC95_=_C2749 ,C95_=_C2786 ,C95_=_C3126 ,C95_=_C3211 ,C95_=_C3445 ,C95_=_C3805 ,\nC95_=_C3857 ,C95_=_C3865 ,C95_=_C3918 ,C95_=_C3989 ,C95_=_C4003 ,C95_=_C4083 ,\nC134_=_C172 ,C134_=_C335 ,C134_=_C350 ,C134_=_C923 ,C134_=_C1044 ,C134_=_C1814 ,\nC134_=_C2022 ,C134_=_C2093 ,C134_=_C2263 ,C134_=_C2683 ,C134_=_C3401 ,C134_=_C3402 ,\nC134_=_C3403 ,C134_=_C3405 ,C134_=_C3407 ,C134_=_C3408 ,C134_=_C3409 ,C134_=_C3411 ,\nC134_=_C3412 ,C172_=_C335 ,C172_=_C350 ,C172_=_C923 ,C172_=_C1044 ,C172_=_C1814 ,\nC172_=_C2022 ,C172_=_C2093 ,C172_=_C2263 ,C172_=_C2683 ,C172_=_C3401 ,C172_=_C3402 ,\nC172_=_C3403 ,C172_=_C3405 ,C172_=_C3407 ,C172_=_C3408 ,C172_=_C3409 ,C172_=_C3411 ,\nC172_=_C3412 ,C190_=_C191 ,C190_=_C195 ,C190_=_C200 ,C190_=_C229 ,C190_=_C346 ,\nC190_=_C1063 ,C190_=_C1131 ,C190_=_C2195 ,C190_=_C2196 ,C190_=_C2197 ,C190_=_C2199 ,\nC190_=_C2201 ,C190_=_C2202 ,C190_=_C2203 ,C190_=_C2204 ,C190_=_C2205 ,C190_=_C2207 ,\nC190_=_C2209 ,C190_=_C2211 ,C190_=_C2213 ,C191_=_C195 ,C191_=_C200 ,C191_=_C290 ,\nC191_=_C303 ,C191_=_C347 ,C191_=_C527 ,C191_=_C632 ,C191_=_C733 ,C191_=_C2314 ,\nC191_=_C2315 ,C191_=_C2317 ,C191_=_C2319 ,C191_=_C2320 ,C191_=_C2323 ,C191_=_C2324 ,\nC191_=_C2325 ,C191_=_C2326 ,C191_=_C2328 ,C191_=_C2330 ,C195_=_C200 ,C195_=_C293 ,\nC195_=_C306 ,C195_=_C352 ,C195_=_C2345 ,C195_=_C2559 ,C195_=_C2703 ,C195_=_C2881 ,\nC195_=_C3280 ,C195_=_C3344 ,C195_=_C3553 ,C195_=_C3607 ,C195_=_C3638 ,C195_=_C3639 ,\nC195_=_C3640 ,C195_=_C3642 ,C195_=_C3643 ,C200_=_C297 ,C200_=_C311 ,C200_=_C356 ,\nC200_=_C1301 ,C200_=_C1823 ,C200_=_C2145 ,C200_=_C2749 ,C200_=_C2786 ,C200_=_C3126 ,\nC200_=_C3211 ,C200_=_C3445 ,C200_=_C3805 ,C200_=_C3857 ,C200_=_C3865 ,C200_=_C3918 ,\nC200_=_C3989 ,C200_=_C4003 ,C200_=_C4083 ,C229_=_C346 ,C229_=_C1063 ,C229_=_C1131 ,\nC229_=_C2195 ,C229_=_C2196 ,C229_=_C2197 ,C229_=_C2199 ,C229_=_C2201 ,C229_=_C2202 ,\nC229_=_C2203 ,C229_=_C2204 ,C229_=_C2205 ,C229_=_C2207 ,C229_=_C2209 ,C229_=_C2211 ,\nC229_=_C2213 ,C290_=_C293 ,C290_=_C297 ,C290_=_C303 ,C290_=_C347 ,C290_=_C527 ,\nC290_=_C632 ,C290_=_C733 ,C290_=_C2314 ,C290_=_C2315 ,C290_=_C2317 ,C290_=_C2319 ,\nC290_=_C2320 ,C290_=_C2323 ,C290_=_C2324 ,C290_=_C2325 ,C290_=_C2326 ,C290_=_C2328 ,\nC290_=_C2330 ,C293_=_C297 ,C293_=_C306 ,C293_=_C352 ,C293_=_C2345 ,C293_=_C2559 ,\nC293_=_C2703 ,C293_=_C2881 ,C293_=_C3280 ,C293_=_C3344 ,C293_=_C3553 ,C293_=_C3607 ,\nC293_=_C3638 ,C293_=_C3639 ,C293_=_C3640 ,C293_=_C3642 ,C293_=_C3643 ,C297_=_C311 ,\nC297_=_C356 ,C297_=_C1301 ,C297_=_C1823 ,C297_=_C2145 ,C297_=_C2749 ,C297_=_C2786 ,\nC297_=_C3126 ,C297_=_C3211 ,C297_=_C3445 ,C297_=_C3805 ,C297_=_C3857 ,C297_=_C3865 ,\nC297_=_C3918 ,C297_=_C3989 ,C297_=_C4003 ,C297_=_C4083 ,C303_=_C306 ,C303_=_C311 ,\nC303_=_C347 ,C303_=_C527 ,C303_=_C632 ,C303_=_C733 ,C303_=_C2314 ,C303_=_C2315 ,\nC303_=_C2317 ,C303_=_C2319 ,C303_=_C2320 ,C303_=_C2323 ,C303_=_C2324 ,C303_=_C2325 ,\nC303_=_C2326 ,C303_=_C2328 ,C303_=_C2330 ,C306_=_C311 ,C306_=_C352 ,C306_=_C2345 ,\nC306_=_C2559 ,C306_=_C2703 ,C306_=_C2881 ,C306_=_C3280 ,C306_=_C3344 ,C306_=_C3553 ,\nC306_=_C3607 ,C306_=_C3638 ,C306_=_C3639 ,C306_=_C3640 ,C306_=_C3642 ,C306_=_C3643 ,\nC311_=_C356 ,C311_=_C1301 ,C311_=_C1823 ,C311_=_C2145 ,C311_=_C2749 ,C311_=_C2786 ,\nC311_=_C3126 ,C311_=_C3211 ,C311_=_C3445 ,C311_=_C3805 ,C311_=_C3857 ,C311_=_C3865 ,\nC311_=_C3918 ,C311_=_C3989 ,C311_=_C4003 ,C311_=_C4083 ,C335_=_C350 ,C335_=_C923 ,\nC335_=_C1044 ,C335_=_C1814 ,C335_=_C2022 ,C335_=_C2093 ,C335_=_C2263 ,C335_=_C2683 ,\nC335_=_C3401 ,C335_=_C3402 ,C335_=_C3403 ,C335_=_C3405 ,C335_=_C3407 ,C335_=_C3408 ,\nC335_=_C3409 ,C335_=_C3411 ,C335_=_C3412 ,C346_=_C347 ,C346_=_C350 ,C346_=_C352 ,\nC346_=_C356 ,C346_=_C1063 ,C346_=_C1131 ,C346_=_C2195 ,C346_=_C2196 ,C346_=_C2197 ,\nC346_=_C2199 ,C346_=_C2201 ,C346_=_C2202 ,C346_=_C2203 ,C346_=_C2204 ,C346_=_C2205 ,\nC346_=_C2207 ,C346_=_C2209 ,C346_=_C2211 ,C346_=_C2213 ,C347_=_C350 ,C347_=_C352 ,\nC347_=_C356 ,C347_=_C527 ,C347_=_C632 ,C347_=_C733 ,C347_=_C2314 ,C347_=_C2315 ,\nC347_=_C2317 ,C347_=_C2319 ,C347_=_C2320 ,C347_=_C2323 ,C347_=_C2324 ,C347_=_C2325 ,\nC347_=_C2326 ,C347_=_C2328 ,C347_=_C2330 ,C350_=_C352 ,C350_=_C356 ,C350_=_C923 ,\nC350_=_C1044 ,C350_=_C1814 ,C350_=_C2022 ,C350_=_C2093 ,C350_=_C2263 ,C350_=_C2683 ,\nC350_=_C3401 ,C350_=_C3402 ,C350_=_C3403 ,C350_=_C3405 ,C350_=_C3407 ,C350_=_C3408 ,\nC350_=_C3409 ,C350_=_C3411 ,C350_=_C3412 ,C352_=_C356 ,C352_=_C2345 ,C352_=_C2559 ,\nC352_=_C2703 ,C352_=_C2881 ,C352_=_C3280 ,C352_=_C3344 ,C352_=_C3553 ,C352_=_C3607 ,\nC352_=_C3638 ,C352_=_C3639 ,C352_=_C3640 ,C352_=_C3642 ,C352_=_C3643 ,C356_=_C1301 ,\nC356_=_C1823 ,C356_=_C2145 ,C356_=_C2749 ,C356_=_C2786 ,C356_=_C3126 ,C356_=_C3211 ,\nC356_=_C3445 ,C356_=_C3805 ,C356_=_C3857 ,C356_=_C3865 ,C356_=_C3918 ,C356_=_C3989 ,\nC356_=_C4003 ,C356_=_C4083 ,C369_=_C383 ,C369_=_C531 ,C369_=_C1354 ,C369_=_C1791 ,\nC369_=_C2463 ,C369_=_C2661 ,C369_=_C2662 ,C369_=_C2663 ,C369_=_C2664 ,C369_=_C2665 ,\nC369_=_C2667 ,C369_=_C2669 ,C369_=_C2670 ,C369_=_C2672 ,C369_=_C2673 ,C369_=_C2674 ,\nC369_=_C2675 ,C369_=_C2676 ,C383_=_C410 ,C383_=_C861 ,C383_=_C1409 ,C383_=_C1693 ,\nC383_=_C2147 ,C383_=_C2584 ,C383_=_C2769 ,C383_=_C2787 ,C383_=_C3525 ,C383_=_C3585 ,\nC383_=_C3656 ,C383_=_C3667 ,C383_=_C3698 ,C383_=_C3866 ,C383_=_C3889 ,C383_=_C3904 ,\nC383_=_C4023 ,C383_=_C4028 ,C383_=_C4059 ,C383_=_C4093 ,C383_=_C4113 ,C388_=_C395 ,\nC388_=_C410 ,C388_=_C412 ,C388_=_C2149 ,C388_=_C2151 ,C388_=_C2152 ,C388_=_C2155 ,\nC388_=_C2156 ,C388_=_C2157 ,C388_=_C2159 ,C388_=_C2161 ,C388_=_C2163 ,C388_=_C2164 ,\nC388_=_C2165 ,C388_=_C2166 ,C388_=_C2167 ,C388_=_C2168 ,C388_=_C2169 ,C388_=_C2171 ,\nC388_=_C2173 ,C388_=_C2174 ,C395_=_C410 ,C395_=_C412 ,C395_=_C590 ,C395_=_C967 ,\nC395_=_C1384 ,C395_=_C1644 ,C395_=_C2218 ,C395_=_C2341 ,C395_=_C2684 ,C395_=_C3473 ,\nC395_=_C3474 ,C395_=_C3475 ,C395_=_C3476 ,C395_=_C3477 ,C395_=_C3479 ,C395_=_C3481 ,\nC410_=_C412 ,C410_=_C861 ,C410_=_C1409 ,C410_=_C1693 ,C410_=_C2147 ,C410_=_C2584 ,\nC410_=_C2769 ,C410_=_C2787 ,C410_=_C3525 ,C410_=_C3585 ,C410_=_C3656 ,C410_=_C3667 ,\nC410_=_C3698 ,C410_=_C3866 ,C410_=_C3889 ,C410_=_C3904 ,C410_=_C4023 ,C410_=_C4028 ,\nC410_=_C4059 ,C410_=_C4093 ,C410_=_C4113 ,C412_=_C862 ,C412_=_C1457 ,C412_=_C1694 ,\nC412_=_C1994 ,C412_=_C2236 ,C412_=_C2399 ,C412_=_C2585 ,C412_=_C2788 ,C412_=_C3534 ,\nC412_=_C3657 ,C412_=_C3668 ,C412_=_C3700 ,C412_=_C3747 ,C412_=_C3867 ,C412_=_C3890 ,\nC412_=_C3905 ,C412_=_C3964 ,C412_=_C4061 ,C412_=_C4094 ,C412_=_C4098 ,C412_=_C4106 ,\nC449_=_C458 ,C449_=_C588 ,C449_=_C669 ,C449_=_C719 ,C449_=_C1383 ,C449_=_C1585 ,\nC449_=_C1643 ,C449_=_C1680 ,C449_=_C1875 ,C449_=_C2021 ,C449_=_C2078 ,C449_=_C2338 ,\nC449_=_C3111 ,C449_=_C3145 ,C449_=_C3223 ,C449_=_C3226 ,C449_=_C3227 ,C449_=_C3228 ,\nC449_=_C3229 ,C449_=_C3230 ,C449_=_C3231 ,C449_=_C3232 ,C458_=_C1026 ,C458_=_C1154 ,\nC458_=_C1529 ,C458_=_C1738 ,C458_=_C1821 ,C458_=_C1862 ,C458_=_C2350 ,C458_=_C2610 ,\nC458_=_C2688 ,C458_=_C2723 ,C458_=_C2939 ,C458_=_C3140 ,C458_=_C3385 ,C458_=_C3520 ,\nC458_=_C3559 ,C458_=_C3716 ,C458_=_C4063 ,C458_=_C4065 ,C458_=_C4066 ,C458_=_C4067 ,\nC490_=_C493 ,C490_=_C494 ,C490_=_C495 ,C490_=_C496 ,C490_=_C500 ,C490_=_C502 ,\nC490_=_C503 ,C490_=_C504 ,C490_=_C506 ,C490_=_C508 ,C490_=_C509 ,C490_=_C511 ,\nC490_=_C512 ,C490_=_C2055 ,C490_=_C2065 ,C493_=_C494 ,C493_=_C495 ,C493_=_C496 ,\nC493_=_C500 ,C493_=_C502 ,C493_=_C503 ,C493_=_C504 ,C493_=_C506 ,C493_=_C508 ,\nC493_=_C509 ,C493_=_C511 ,C493_=_C512 ,C493_=_C983 ,C493_=_C1462 ,C493_=_C2424 ,\nC493_=_C2436 ,C494_=_C495 ,C494_=_C496 ,C494_=_C500 ,C494_=_C502 ,C494_=_C503 ,\nC494_=_C504 ,C494_=_C506 ,C494_=_C508 ,C494_=_C509 ,C494_=_C511 ,C494_=_C512 ,\nC494_=_C1554 ,C494_=_C2275 ,C494_=_C2568 ,C494_=_C2584 ,C494_=_C2585 ,C495_=_C496 ,\nC495_=_C500 ,C495_=_C502 ,C495_=_C503 ,C495_=_C504 ,C495_=_C506 ,C495_=_C508 ,\nC495_=_C509 ,C495_=_C511 ,C495_=_C512 ,C495_=_C1556 ,C495_=_C2152 ,C495_=_C2199 ,\nC495_=_C2276 ,C495_=_C2677 ,C495_=_C2680 ,C495_=_C2683 ,C495_=_C2684</w:t>
      </w:r>
    </w:p>
    <w:p>
      <w:pPr>
        <w:pStyle w:val="PreformattedText"/>
        <w:bidi w:val="0"/>
        <w:spacing w:before="0" w:after="0"/>
        <w:jc w:val="left"/>
        <w:rPr/>
      </w:pPr>
      <w:r>
        <w:rPr/>
        <w:t xml:space="preserve"> </w:t>
      </w:r>
      <w:r>
        <w:rPr/>
        <w:t>,C495_=_C2688 ,\nC495_=_C2690 ,C496_=_C500 ,C496_=_C502 ,C496_=_C503 ,C496_=_C504 ,C496_=_C506 ,\nC496_=_C508 ,C496_=_C509 ,C496_=_C511 ,C496_=_C512 ,C496_=_C1557 ,C496_=_C2277 ,\nC496_=_C2771 ,C496_=_C2786 ,C496_=_C2787 ,C496_=_C2788 ,C500_=_C502 ,C500_=_C503 ,\nC500_=_C504 ,C500_=_C506 ,C500_=_C508 ,C500_=_C509 ,C500_=_C511 ,C500_=_C512 ,\nC500_=_C3000 ,C500_=_C3393 ,C502_=_C503 ,C502_=_C504 ,C502_=_C506 ,C502_=_C508 ,\nC502_=_C509 ,C502_=_C511 ,C502_=_C512 ,C502_=_C1472 ,C502_=_C1567 ,C502_=_C2282 ,\nC502_=_C3667 ,C502_=_C3668 ,C503_=_C504 ,C503_=_C506 ,C503_=_C508 ,C503_=_C509 ,\nC503_=_C511 ,C503_=_C512 ,C503_=_C1568 ,C503_=_C2283 ,C503_=_C3474 ,C503_=_C3698 ,\nC503_=_C3700 ,C504_=_C506 ,C504_=_C508 ,C504_=_C509 ,C504_=_C511 ,C504_=_C512 ,\nC504_=_C2045 ,C504_=_C3004 ,C504_=_C3909 ,C506_=_C508 ,C506_=_C509 ,C506_=_C511 ,\nC506_=_C512 ,C506_=_C1570 ,C506_=_C2169 ,C506_=_C2288 ,C506_=_C3231 ,C506_=_C3273 ,\nC506_=_C4059 ,C506_=_C4061 ,C508_=_C509 ,C508_=_C511 ,C508_=_C512 ,C508_=_C2851 ,\nC508_=_C3006 ,C508_=_C4030 ,C509_=_C511 ,C509_=_C512 ,C509_=_C1572 ,C509_=_C2171 ,\nC509_=_C2290 ,C509_=_C2852 ,C509_=_C2981 ,C509_=_C3479 ,C509_=_C4063 ,C509_=_C4072 ,\nC511_=_C512 ,C511_=_C1003 ,C511_=_C1763 ,C511_=_C3010 ,C511_=_C4032 ,C512_=_C3011 ,\nC512_=_C4034 ,C517_=_C519 ,C517_=_C525 ,C517_=_C527 ,C517_=_C531 ,C517_=_C571 ,\nC517_=_C729 ,C517_=_C864 ,C517_=_C865 ,C517_=_C869 ,C517_=_C870 ,C517_=_C871 ,\nC517_=_C876 ,C517_=_C878 ,C517_=_C879 ,C517_=_C881 ,C517_=_C882 ,C517_=_C883 ,\nC517_=_C884 ,C517_=_C885 ,C517_=_C886 ,C517_=_C887 ,C519_=_C525 ,C519_=_C527 ,\nC519_=_C531 ,C519_=_C981 ,C519_=_C983 ,C519_=_C984 ,C519_=_C985 ,C519_=_C987 ,\nC519_=_C988 ,C519_=_C989 ,C519_=_C992 ,C519_=_C993 ,C519_=_C994 ,C519_=_C995 ,\nC519_=_C996 ,C519_=_C997 ,C519_=_C999 ,C519_=_C1000 ,C519_=_C1002 ,C519_=_C1003 ,\nC519_=_C1005 ,C525_=_C527 ,C525_=_C531 ,C525_=_C1204 ,C525_=_C1229 ,C525_=_C1742 ,\nC525_=_C1743 ,C525_=_C1745 ,C525_=_C1746 ,C525_=_C1748 ,C525_=_C1749 ,C525_=_C1750 ,\nC525_=_C1751 ,C525_=_C1752 ,C525_=_C1754 ,C525_=_C1756 ,C525_=_C1757 ,C525_=_C1758 ,\nC525_=_C1760 ,C525_=_C1762 ,C525_=_C1763 ,C525_=_C1765 ,C527_=_C531 ,C527_=_C632 ,\nC527_=_C733 ,C527_=_C2314 ,C527_=_C2315 ,C527_=_C2317 ,C527_=_C2319 ,C527_=_C2320 ,\nC527_=_C2323 ,C527_=_C2324 ,C527_=_C2325 ,C527_=_C2326 ,C527_=_C2328 ,C527_=_C2330 ,\nC531_=_C1354 ,C531_=_C1791 ,C531_=_C2463 ,C531_=_C2661 ,C531_=_C2662 ,C531_=_C2663 ,\nC531_=_C2664 ,C531_=_C2665 ,C531_=_C2667 ,C531_=_C2669 ,C531_=_C2670 ,C531_=_C2672 ,\nC531_=_C2673 ,C531_=_C2674 ,C531_=_C2675 ,C531_=_C2676 ,C571_=_C577 ,C571_=_C578 ,\nC571_=_C583 ,C571_=_C586 ,C571_=_C587 ,C571_=_C588 ,C571_=_C590 ,C571_=_C729 ,\nC571_=_C864 ,C571_=_C865 ,C571_=_C869 ,C571_=_C870 ,C571_=_C871 ,C571_=_C876 ,\nC571_=_C878 ,C571_=_C879 ,C571_=_C881 ,C571_=_C882 ,C571_=_C883 ,C571_=_C884 ,\nC571_=_C885 ,C571_=_C886 ,C571_=_C887 ,C577_=_C578 ,C577_=_C583 ,C577_=_C586 ,\nC577_=_C587 ,C577_=_C588 ,C577_=_C590 ,C577_=_C711 ,C577_=_C1230 ,C577_=_C1374 ,\nC577_=_C1485 ,C577_=_C1598 ,C577_=_C1632 ,C577_=_C1655 ,C577_=_C1695 ,C577_=_C1891 ,\nC577_=_C1892 ,C577_=_C1893 ,C577_=_C1895 ,C577_=_C1899 ,C577_=_C1900 ,C577_=_C1902 ,\nC577_=_C1903 ,C577_=_C1904 ,C577_=_C1905 ,C577_=_C1906 ,C577_=_C1907 ,C577_=_C1908 ,\nC577_=_C1909 ,C578_=_C583 ,C578_=_C586 ,C578_=_C587 ,C578_=_C588 ,C578_=_C590 ,\nC578_=_C631 ,C578_=_C732 ,C578_=_C786 ,C578_=_C1012 ,C578_=_C1183 ,C578_=_C1722 ,\nC578_=_C1933 ,C578_=_C2031 ,C578_=_C2032 ,C578_=_C2033 ,C578_=_C2035 ,C578_=_C2036 ,\nC578_=_C2037 ,C578_=_C2038 ,C578_=_C2039 ,C578_=_C2041 ,C578_=_C2043 ,C578_=_C2044 ,\nC578_=_C2045 ,C578_=_C2046 ,C578_=_C2047 ,C578_=_C2048 ,C578_=_C2049 ,C578_=_C2051 ,\nC578_=_C2052 ,C583_=_C586 ,C583_=_C587 ,C583_=_C588 ,C583_=_C590 ,C583_=_C1210 ,\nC583_=_C1379 ,C583_=_C1491 ,C583_=_C1638 ,C583_=_C1659 ,C583_=_C1912 ,C583_=_C1939 ,\nC583_=_C1960 ,C583_=_C2332 ,C583_=_C2496 ,C583_=_C2549 ,C583_=_C2568 ,C583_=_C2632 ,\nC583_=_C2633 ,C583_=_C2637 ,C583_=_C2638 ,C583_=_C2640 ,C583_=_C2641 ,C583_=_C2643 ,\nC583_=_C2644 ,C583_=_C2645 ,C586_=_C587 ,C586_=_C588 ,C586_=_C590 ,C586_=_C1086 ,\nC586_=_C1380 ,C586_=_C1641 ,C586_=_C2001 ,C586_=_C2019 ,C586_=_C2055 ,C586_=_C2109 ,\nC586_=_C2335 ,C586_=_C2424 ,C586_=_C2648 ,C586_=_C3000 ,C586_=_C3002 ,C586_=_C3003 ,\nC586_=_C3004 ,C586_=_C3006 ,C586_=_C3007 ,C586_=_C3008 ,C586_=_C3009 ,C586_=_C3010 ,\nC586_=_C3011 ,C587_=_C588 ,C587_=_C590 ,C587_=_C739 ,C587_=_C1287 ,C587_=_C1381 ,\nC587_=_C1642 ,C587_=_C2131 ,C587_=_C2336 ,C587_=_C2554 ,C587_=_C2730 ,C587_=_C2771 ,\nC587_=_C3012 ,C587_=_C3013 ,C587_=_C3015 ,C587_=_C3016 ,C587_=_C3018 ,C587_=_C3019 ,\nC587_=_C3020 ,C587_=_C3021 ,C587_=_C3022 ,C587_=_C3023 ,C587_=_C3024 ,C588_=_C590 ,\nC588_=_C669 ,C588_=_C719 ,C588_=_C1383 ,C588_=_C1585 ,C588_=_C1643 ,C588_=_C1680 ,\nC588_=_C1875 ,C588_=_C2021 ,C588_=_C2078 ,C588_=_C2338 ,C588_=_C3111 ,C588_=_C3145 ,\nC588_=_C3223 ,C588_=_C3226 ,C588_=_C3227 ,C588_=_C3228 ,C588_=_C3229 ,C588_=_C3230 ,\nC588_=_C3231 ,C588_=_C3232 ,C590_=_C967 ,C590_=_C1384 ,C590_=_C1644 ,C590_=_C2218 ,\nC590_=_C2341 ,C590_=_C2684 ,C590_=_C3473 ,C590_=_C3474 ,C590_=_C3475 ,C590_=_C3476 ,\nC590_=_C3477 ,C590_=_C3479 ,C590_=_C3481 ,C609_=_C637 ,C609_=_C738 ,C609_=_C794 ,\nC609_=_C919 ,C609_=_C1329 ,C609_=_C2388 ,C609_=_C2449 ,C609_=_C2680 ,C609_=_C2696 ,\nC609_=_C2919 ,C609_=_C2973 ,C609_=_C2974 ,C609_=_C2976 ,C609_=_C2977 ,C609_=_C2979 ,\nC609_=_C2981 ,C609_=_C2983 ,C628_=_C631 ,C628_=_C632 ,C628_=_C637 ,C628_=_C639 ,\nC628_=_C651 ,C628_=_C1007 ,C628_=_C1459 ,C628_=_C1460 ,C628_=_C1462 ,C628_=_C1465 ,\nC628_=_C1466 ,C628_=_C1467 ,C628_=_C1468 ,C628_=_C1470 ,C628_=_C1472 ,C628_=_C1473 ,\nC628_=_C1474 ,C628_=_C1475 ,C628_=_C1476 ,C628_=_C1477 ,C628_=_C1478 ,C628_=_C1480 ,\nC628_=_C1481 ,C628_=_C1482 ,C628_=_C1483 ,C631_=_C632 ,C631_=_C637 ,C631_=_C639 ,\nC631_=_C651 ,C631_=_C732 ,C631_=_C786 ,C631_=_C1012 ,C631_=_C1183 ,C631_=_C1722 ,\nC631_=_C1933 ,C631_=_C2031 ,C631_=_C2032 ,C631_=_C2033 ,C631_=_C2035 ,C631_=_C2036 ,\nC631_=_C2037 ,C631_=_C2038 ,C631_=_C2039 ,C631_=_C2041 ,C631_=_C2043 ,C631_=_C2044 ,\nC631_=_C2045 ,C631_=_C2046 ,C631_=_C2047 ,C631_=_C2048 ,C631_=_C2049 ,C631_=_C2051 ,\nC631_=_C2052 ,C632_=_C637 ,C632_=_C639 ,C632_=_C651 ,C632_=_C733 ,C632_=_C2314 ,\nC632_=_C2315 ,C632_=_C2317 ,C632_=_C2319 ,C632_=_C2320 ,C632_=_C2323 ,C632_=_C2324 ,\nC632_=_C2325 ,C632_=_C2326 ,C632_=_C2328 ,C632_=_C2330 ,C637_=_C639 ,C637_=_C651 ,\nC637_=_C738 ,C637_=_C794 ,C637_=_C919 ,C637_=_C1329 ,C637_=_C2388 ,C637_=_C2449 ,\nC637_=_C2680 ,C637_=_C2696 ,C637_=_C2919 ,C637_=_C2973 ,C637_=_C2974 ,C637_=_C2976 ,\nC637_=_C2977 ,C637_=_C2979 ,C637_=_C2981 ,C637_=_C2983 ,C639_=_C651 ,C639_=_C742 ,\nC639_=_C1812 ,C639_=_C2451 ,C639_=_C2921 ,C639_=_C3113 ,C639_=_C3233 ,C639_=_C3247 ,\nC639_=_C3263 ,C639_=_C3264 ,C639_=_C3265 ,C639_=_C3266 ,C639_=_C3267 ,C639_=_C3268 ,\nC639_=_C3269 ,C639_=_C3271 ,C639_=_C3273 ,C639_=_C3275 ,C651_=_C753 ,C651_=_C1155 ,\nC651_=_C2421 ,C651_=_C2460 ,C651_=_C2690 ,C651_=_C2871 ,C651_=_C2888 ,C651_=_C2932 ,\nC651_=_C2995 ,C651_=_C3153 ,C651_=_C3245 ,C651_=_C3743 ,C651_=_C3767 ,C651_=_C4006 ,\nC651_=_C4072 ,C666_=_C669 ,C666_=_C1018 ,C666_=_C1728 ,C666_=_C1809 ,C666_=_C1852 ,\nC666_=_C2216 ,C666_=_C2602 ,C666_=_C2615 ,C666_=_C2677 ,C666_=_C2714 ,C666_=_C2841 ,\nC666_=_C2843 ,C666_=_C2845 ,C666_=_C2846 ,C666_=_C2847 ,C666_=_C2848 ,C666_=_C2849 ,\nC666_=_C2851 ,C666_=_C2852 ,C666_=_C2854 ,C666_=_C2855 ,C669_=_C719 ,C669_=_C1383 ,\nC669_=_C1585 ,C669_=_C1643 ,C669_=_C1680 ,C669_=_C1875 ,C669_=_C2021 ,C669_=_C2078 ,\nC669_=_C2338 ,C669_=_C3111 ,C669_=_C3145 ,C669_=_C3223 ,C669_=_C3226 ,C669_=_C3227 ,\nC669_=_C3228 ,C669_=_C3229 ,C669_=_C3230 ,C669_=_C3231 ,C669_=_C3232 ,C711_=_C719 ,\nC711_=_C1230 ,C711_=_C1374 ,C711_=_C1485 ,C711_=_C1598 ,C711_=_C1632 ,C711_=_C1655 ,\nC711_=_C1695 ,C711_=_C1891 ,C711_=_C1892 ,C711_=_C1893 ,C711_=_C1895 ,C711_=_C1899 ,\nC711_=_C1900 ,C711_=_C1902 ,C711_=_C1903 ,C711_=_C1904 ,C711_=_C1905 ,C711_=_C1906 ,\nC711_=_C1907 ,C711_=_C1908 ,C711_=_C1909 ,C719_=_C1383 ,C719_=_C1585 ,C719_=_C1643 ,\nC719_=_C1680 ,C719_=_C1875 ,C719_=_C2021 ,C719_=_C2078 ,C719_=_C2338 ,C719_=_C3111 ,\nC719_=_C3145 ,C719_=_C3223 ,C719_=_C3226 ,C719_=_C3227 ,C719_=_C3228 ,C719_=_C3229 ,\nC719_=_C3230 ,C719_=_C3231 ,C719_=_C3232 ,C729_=_C732 ,C729_=_C733 ,C729_=_C738 ,\nC729_=_C739 ,C729_=_C742 ,C729_=_C753 ,C729_=_C864 ,C729_=_C865 ,C729_=_C869 ,\nC729_=_C870 ,C729_=_C871 ,C729_=_C876 ,C729_=_C878 ,C729_=_C879 ,C729_=_C881 ,\nC729_=_C882 ,C729_=_C883 ,C729_=_C884 ,C729_=_C885 ,C729_=_C886 ,C729_=_C887 ,\nC732_=_C733 ,C732_=_C738 ,C732_=_C739 ,C732_=_C742 ,C732_=_C753 ,C732_=_C786 ,\nC732_=_C1012 ,C732_=_C1183 ,C732_=_C1722 ,C732_=_C1933 ,C732_=_C2031 ,C732_=_C2032 ,\nC732_=_C2033 ,C732_=_C2035 ,C732_=_C2036 ,C732_=_C2037 ,C732_=_C2038 ,C732_=_C2039 ,\nC732_=_C2041 ,C732_=_C2043 ,C732_=_C2044 ,C732_=_C2045 ,C732_=_C2046 ,C732_=_C2047 ,\nC732_=_C2048 ,C732_=_C2049 ,C732_=_C2051 ,C732_=_C2052 ,C733_=_C738 ,C733_=_C739 ,\nC733_=_C742 ,C733_=_C753 ,C733_=_C2314 ,C733_=_C2315 ,C733_=_C2317 ,C733_=_C2319 ,\nC733_=_C2320 ,C733_=_C2323 ,C733_=_C2324 ,C733_=_C2325 ,C733_=_C2326 ,C733_=_C2328 ,\nC733_=_C2330 ,C738_=_C739 ,C738_=_C742 ,C738_=_C753 ,C738_=_C794 ,C738_=_C919 ,\nC738_=_C1329 ,C738_=_C2388 ,C738_=_C2449 ,C738_=_C2680 ,C738_=_C2696 ,C738_=_C2919 ,\nC738_=_C2973 ,C738_=_C2974 ,C738_=_C2976 ,C738_=_C2977 ,C738_=_C2979 ,C738_=_C2981 ,\nC738_=_C2983 ,C739_=_C742 ,C739_=_C753 ,C739_=_C1287 ,C739_=_C1381 ,C739_=_C1642 ,\nC739_=_C2131 ,C739_=_C2336 ,C739_=_C2554 ,C739_=_C2730 ,C739_=_C2771 ,C739_=_C3012 ,\nC739_=_C3013 ,C739_=_C3015 ,C739_=_C3016 ,C739_=_C3018 ,C739_=_C3019 ,C739_=_C3020 ,\nC739_=_C3021 ,C739_=_C3022 ,C739_=_C3023 ,C739_=_C3024 ,C742_=_C753 ,C742_=_C1812 ,\nC742_=_C2451 ,C742_=_C2921 ,C742_=_C3113 ,C742_=_C3233 ,C742_=_C3247 ,C742_=_C3263 ,\nC742_=_C3264 ,C742_=_C3265 ,C742_=_C3266 ,C742_=_C3267 ,C742_=_C3268 ,C742_=_C3269 ,\nC742_=_C3271 ,C742_=_C3273 ,C742_=_C3275</w:t>
      </w:r>
    </w:p>
    <w:p>
      <w:pPr>
        <w:pStyle w:val="PreformattedText"/>
        <w:bidi w:val="0"/>
        <w:spacing w:before="0" w:after="0"/>
        <w:jc w:val="left"/>
        <w:rPr/>
      </w:pPr>
      <w:r>
        <w:rPr/>
        <w:t xml:space="preserve"> </w:t>
      </w:r>
      <w:r>
        <w:rPr/>
        <w:t>,C753_=_C1155 ,C753_=_C2421 ,C753_=_C2460 ,\nC753_=_C2690 ,C753_=_C2871 ,C753_=_C2888 ,C753_=_C2932 ,C753_=_C2995 ,C753_=_C3153 ,\nC753_=_C3245 ,C753_=_C3743 ,C753_=_C3767 ,C753_=_C4006 ,C753_=_C4072 ,C786_=_C794 ,\nC786_=_C1012 ,C786_=_C1183 ,C786_=_C1722 ,C786_=_C1933 ,C786_=_C2031 ,C786_=_C2032 ,\nC786_=_C2033 ,C786_=_C2035 ,C786_=_C2036 ,C786_=_C2037 ,C786_=_C2038 ,C786_=_C2039 ,\nC786_=_C2041 ,C786_=_C2043 ,C786_=_C2044 ,C786_=_C2045 ,C786_=_C2046 ,C786_=_C2047 ,\nC786_=_C2048 ,C786_=_C2049 ,C786_=_C2051 ,C786_=_C2052 ,C794_=_C919 ,C794_=_C1329 ,\nC794_=_C2388 ,C794_=_C2449 ,C794_=_C2680 ,C794_=_C2696 ,C794_=_C2919 ,C794_=_C2973 ,\nC794_=_C2974 ,C794_=_C2976 ,C794_=_C2977 ,C794_=_C2979 ,C794_=_C2981 ,C794_=_C2983 ,\nC861_=_C862 ,C861_=_C1409 ,C861_=_C1693 ,C861_=_C2147 ,C861_=_C2584 ,C861_=_C2769 ,\nC861_=_C2787 ,C861_=_C3525 ,C861_=_C3585 ,C861_=_C3656 ,C861_=_C3667 ,C861_=_C3698 ,\nC861_=_C3866 ,C861_=_C3889 ,C861_=_C3904 ,C861_=_C4023 ,C861_=_C4028 ,C861_=_C4059 ,\nC861_=_C4093 ,C861_=_C4113 ,C862_=_C1457 ,C862_=_C1694 ,C862_=_C1994 ,C862_=_C2236 ,\nC862_=_C2399 ,C862_=_C2585 ,C862_=_C2788 ,C862_=_C3534 ,C862_=_C3657 ,C862_=_C3668 ,\nC862_=_C3700 ,C862_=_C3747 ,C862_=_C3867 ,C862_=_C3890 ,C862_=_C3905 ,C862_=_C3964 ,\nC862_=_C4061 ,C862_=_C4094 ,C862_=_C4098 ,C862_=_C4106 ,C864_=_C865 ,C864_=_C869 ,\nC864_=_C870 ,C864_=_C871 ,C864_=_C876 ,C864_=_C878 ,C864_=_C879 ,C864_=_C881 ,\nC864_=_C882 ,C864_=_C883 ,C864_=_C884 ,C864_=_C885 ,C864_=_C886 ,C864_=_C887 ,\nC864_=_C1374 ,C864_=_C1379 ,C864_=_C1380 ,C864_=_C1381 ,C864_=_C1383 ,C864_=_C1384 ,\nC865_=_C869 ,C865_=_C870 ,C865_=_C871 ,C865_=_C876 ,C865_=_C878 ,C865_=_C879 ,\nC865_=_C881 ,C865_=_C882 ,C865_=_C883 ,C865_=_C884 ,C865_=_C885 ,C865_=_C886 ,\nC865_=_C887 ,C865_=_C1632 ,C865_=_C1638 ,C865_=_C1641 ,C865_=_C1642 ,C865_=_C1643 ,\nC865_=_C1644 ,C869_=_C870 ,C869_=_C871 ,C869_=_C876 ,C869_=_C878 ,C869_=_C879 ,\nC869_=_C881 ,C869_=_C882 ,C869_=_C883 ,C869_=_C884 ,C869_=_C885 ,C869_=_C886 ,\nC869_=_C887 ,C869_=_C1891 ,C869_=_C2332 ,C869_=_C2334 ,C869_=_C2335 ,C869_=_C2336 ,\nC869_=_C2338 ,C869_=_C2341 ,C869_=_C2345 ,C869_=_C2350 ,C870_=_C871 ,C870_=_C876 ,\nC870_=_C878 ,C870_=_C879 ,C870_=_C881 ,C870_=_C882 ,C870_=_C883 ,C870_=_C884 ,\nC870_=_C885 ,C870_=_C886 ,C870_=_C887 ,C870_=_C984 ,C870_=_C1746 ,C870_=_C2151 ,\nC870_=_C2315 ,C870_=_C2463 ,C871_=_C876 ,C871_=_C878 ,C871_=_C879 ,C871_=_C881 ,\nC871_=_C882 ,C871_=_C883 ,C871_=_C884 ,C871_=_C885 ,C871_=_C886 ,C871_=_C887 ,\nC871_=_C2549 ,C871_=_C2552 ,C871_=_C2554 ,C871_=_C2559 ,C871_=_C2564 ,C876_=_C878 ,\nC876_=_C879 ,C876_=_C881 ,C876_=_C882 ,C876_=_C883 ,C876_=_C884 ,C876_=_C885 ,\nC876_=_C886 ,C876_=_C887 ,C876_=_C989 ,C876_=_C1752 ,C876_=_C2157 ,C876_=_C2319 ,\nC876_=_C2663 ,C878_=_C879 ,C878_=_C881 ,C878_=_C882 ,C878_=_C883 ,C878_=_C884 ,\nC878_=_C885 ,C878_=_C886 ,C878_=_C887 ,C878_=_C1899 ,C878_=_C3015 ,C879_=_C881 ,\nC879_=_C882 ,C879_=_C883 ,C879_=_C884 ,C879_=_C885 ,C879_=_C886 ,C879_=_C887 ,\nC879_=_C3016 ,C881_=_C882 ,C881_=_C883 ,C881_=_C884 ,C881_=_C885 ,C881_=_C886 ,\nC881_=_C887 ,C881_=_C2209 ,C881_=_C2640 ,C881_=_C3018 ,C881_=_C3764 ,C881_=_C3767 ,\nC882_=_C883 ,C882_=_C884 ,C882_=_C885 ,C882_=_C886 ,C882_=_C887 ,C882_=_C995 ,\nC882_=_C1758 ,C882_=_C2324 ,C882_=_C2670 ,C882_=_C2847 ,C882_=_C3019 ,C882_=_C3857 ,\nC883_=_C884 ,C883_=_C885 ,C883_=_C886 ,C883_=_C887 ,C883_=_C3022 ,C884_=_C885 ,\nC884_=_C886 ,C884_=_C887 ,C884_=_C1002 ,C884_=_C1762 ,C884_=_C2326 ,C884_=_C2672 ,\nC884_=_C3361 ,C885_=_C886 ,C885_=_C887 ,C885_=_C1908 ,C885_=_C2645 ,C885_=_C3023 ,\nC885_=_C3981 ,C886_=_C887 ,C886_=_C3024 ,C887_=_C1005 ,C887_=_C1765 ,C887_=_C2294 ,\nC887_=_C2330 ,C887_=_C2673 ,C887_=_C2855 ,C887_=_C4066 ,C919_=_C923 ,C919_=_C1329 ,\nC919_=_C2388 ,C919_=_C2449 ,C919_=_C2680 ,C919_=_C2696 ,C919_=_C2919 ,C919_=_C2973 ,\nC919_=_C2974 ,C919_=_C2976 ,C919_=_C2977 ,C919_=_C2979 ,C919_=_C2981 ,C919_=_C2983 ,\nC923_=_C1044 ,C923_=_C1814 ,C923_=_C2022 ,C923_=_C2093 ,C923_=_C2263 ,C923_=_C2683 ,\nC923_=_C3401 ,C923_=_C3402 ,C923_=_C3403 ,C923_=_C3405 ,C923_=_C3407 ,C923_=_C3408 ,\nC923_=_C3409 ,C923_=_C3411 ,C923_=_C3412 ,C947_=_C1681 ,C947_=_C1876 ,C947_=_C1918 ,\nC947_=_C2113 ,C947_=_C2861 ,C947_=_C2879 ,C947_=_C2947 ,C947_=_C3155 ,C947_=_C3341 ,\nC947_=_C3352 ,C947_=_C3353 ,C947_=_C3355 ,C947_=_C3356 ,C947_=_C3357 ,C947_=_C3358 ,\nC947_=_C3359 ,C947_=_C3361 ,C947_=_C3362 ,C947_=_C3363 ,C967_=_C1384 ,C967_=_C1644 ,\nC967_=_C2218 ,C967_=_C2341 ,C967_=_C2684 ,C967_=_C3473 ,C967_=_C3474 ,C967_=_C3475 ,\nC967_=_C3476 ,C967_=_C3477 ,C967_=_C3479 ,C967_=_C3481 ,C981_=_C983 ,C981_=_C984 ,\nC981_=_C985 ,C981_=_C987 ,C981_=_C988 ,C981_=_C989 ,C981_=_C992 ,C981_=_C993 ,\nC981_=_C994 ,C981_=_C995 ,C981_=_C996 ,C981_=_C997 ,C981_=_C999 ,C981_=_C1000 ,\nC981_=_C1002 ,C981_=_C1003 ,C981_=_C1005 ,C981_=_C1742 ,C981_=_C1809 ,C981_=_C1812 ,\nC981_=_C1814 ,C981_=_C1818 ,C981_=_C1820 ,C981_=_C1821 ,C981_=_C1823 ,C983_=_C984 ,\nC983_=_C985 ,C983_=_C987 ,C983_=_C988 ,C983_=_C989 ,C983_=_C992 ,C983_=_C993 ,\nC983_=_C994 ,C983_=_C995 ,C983_=_C996 ,C983_=_C997 ,C983_=_C999 ,C983_=_C1000 ,\nC983_=_C1002 ,C983_=_C1003 ,C983_=_C1005 ,C983_=_C1462 ,C983_=_C2424 ,C983_=_C2436 ,\nC984_=_C985 ,C984_=_C987 ,C984_=_C988 ,C984_=_C989 ,C984_=_C992 ,C984_=_C993 ,\nC984_=_C994 ,C984_=_C995 ,C984_=_C996 ,C984_=_C997 ,C984_=_C999 ,C984_=_C1000 ,\nC984_=_C1002 ,C984_=_C1003 ,C984_=_C1005 ,C984_=_C1746 ,C984_=_C2151 ,C984_=_C2315 ,\nC984_=_C2463 ,C985_=_C987 ,C985_=_C988 ,C985_=_C989 ,C985_=_C992 ,C985_=_C993 ,\nC985_=_C994 ,C985_=_C995 ,C985_=_C996 ,C985_=_C997 ,C985_=_C999 ,C985_=_C1000 ,\nC985_=_C1002 ,C985_=_C1003 ,C985_=_C1005 ,C985_=_C2036 ,C987_=_C988 ,C987_=_C989 ,\nC987_=_C992 ,C987_=_C993 ,C987_=_C994 ,C987_=_C995 ,C987_=_C996 ,C987_=_C997 ,\nC987_=_C999 ,C987_=_C1000 ,C987_=_C1002 ,C987_=_C1003 ,C987_=_C1005 ,C987_=_C3140 ,\nC988_=_C989 ,C988_=_C992 ,C988_=_C993 ,C988_=_C994 ,C988_=_C995 ,C988_=_C996 ,\nC988_=_C997 ,C988_=_C999 ,C988_=_C1000 ,C988_=_C1002 ,C988_=_C1003 ,C988_=_C1005 ,\nC989_=_C992 ,C989_=_C993 ,C989_=_C994 ,C989_=_C995 ,C989_=_C996 ,C989_=_C997 ,\nC989_=_C999 ,C989_=_C1000 ,C989_=_C1002 ,C989_=_C1003 ,C989_=_C1005 ,C989_=_C1752 ,\nC989_=_C2157 ,C989_=_C2319 ,C989_=_C2663 ,C992_=_C993 ,C992_=_C994 ,C992_=_C995 ,\nC992_=_C996 ,C992_=_C997 ,C992_=_C999 ,C992_=_C1000 ,C992_=_C1002 ,C992_=_C1003 ,\nC992_=_C1005 ,C992_=_C1756 ,C992_=_C3263 ,C992_=_C3401 ,C992_=_C3440 ,C992_=_C3443 ,\nC992_=_C3445 ,C993_=_C994 ,C993_=_C995 ,C993_=_C996 ,C993_=_C997 ,C993_=_C999 ,\nC993_=_C1000 ,C993_=_C1002 ,C993_=_C1003 ,C993_=_C1005 ,C993_=_C1757 ,C993_=_C3267 ,\nC993_=_C3403 ,C993_=_C3799 ,C993_=_C3801 ,C993_=_C3805 ,C994_=_C995 ,C994_=_C996 ,\nC994_=_C997 ,C994_=_C999 ,C994_=_C1000 ,C994_=_C1002 ,C994_=_C1003 ,C994_=_C1005 ,\nC994_=_C1904 ,C995_=_C996 ,C995_=_C997 ,C995_=_C999 ,C995_=_C1000 ,C995_=_C1002 ,\nC995_=_C1003 ,C995_=_C1005 ,C995_=_C1758 ,C995_=_C2324 ,C995_=_C2670 ,C995_=_C2847 ,\nC995_=_C3019 ,C995_=_C3857 ,C996_=_C997 ,C996_=_C999 ,C996_=_C1000 ,C996_=_C1002 ,\nC996_=_C1003 ,C996_=_C1005 ,C996_=_C3021 ,C996_=_C3918 ,C997_=_C999 ,C997_=_C1000 ,\nC997_=_C1002 ,C997_=_C1003 ,C997_=_C1005 ,C999_=_C1000 ,C999_=_C1002 ,C999_=_C1003 ,\nC999_=_C1005 ,C999_=_C2644 ,C1000_=_C1002 ,C1000_=_C1003 ,C1000_=_C1005 ,C1000_=_C1760 ,\nC1000_=_C3271 ,C1000_=_C3405 ,C1000_=_C3979 ,C1000_=_C4000 ,C1000_=_C4003 ,C1002_=_C1003 ,\nC1002_=_C1005 ,C1002_=_C1762 ,C1002_=_C2326 ,C1002_=_C2672 ,C1002_=_C3361 ,C1003_=_C1005 ,\nC1003_=_C1763 ,C1003_=_C3010 ,C1003_=_C4032 ,C1005_=_C1765 ,C1005_=_C2294 ,C1005_=_C2330 ,\nC1005_=_C2673 ,C1005_=_C2855 ,C1005_=_C4066 ,C1007_=_C1012 ,C1007_=_C1018 ,C1007_=_C1026 ,\nC1007_=_C1459 ,C1007_=_C1460 ,C1007_=_C1462 ,C1007_=_C1465 ,C1007_=_C1466 ,C1007_=_C1467 ,\nC1007_=_C1468 ,C1007_=_C1470 ,C1007_=_C1472 ,C1007_=_C1473 ,C1007_=_C1474 ,C1007_=_C1475 ,\nC1007_=_C1476 ,C1007_=_C1477 ,C1007_=_C1478 ,C1007_=_C1480 ,C1007_=_C1481 ,C1007_=_C1482 ,\nC1007_=_C1483 ,C1012_=_C1018 ,C1012_=_C1026 ,C1012_=_C1183 ,C1012_=_C1722 ,C1012_=_C1933 ,\nC1012_=_C2031 ,C1012_=_C2032 ,C1012_=_C2033 ,C1012_=_C2035 ,C1012_=_C2036 ,C1012_=_C2037 ,\nC1012_=_C2038 ,C1012_=_C2039 ,C1012_=_C2041 ,C1012_=_C2043 ,C1012_=_C2044 ,C1012_=_C2045 ,\nC1012_=_C2046 ,C1012_=_C2047 ,C1012_=_C2048 ,C1012_=_C2049 ,C1012_=_C2051 ,C1012_=_C2052 ,\nC1018_=_C1026 ,C1018_=_C1728 ,C1018_=_C1809 ,C1018_=_C1852 ,C1018_=_C2216 ,C1018_=_C2602 ,\nC1018_=_C2615 ,C1018_=_C2677 ,C1018_=_C2714 ,C1018_=_C2841 ,C1018_=_C2843 ,C1018_=_C2845 ,\nC1018_=_C2846 ,C1018_=_C2847 ,C1018_=_C2848 ,C1018_=_C2849 ,C1018_=_C2851 ,C1018_=_C2852 ,\nC1018_=_C2854 ,C1018_=_C2855 ,C1026_=_C1154 ,C1026_=_C1529 ,C1026_=_C1738 ,C1026_=_C1821 ,\nC1026_=_C1862 ,C1026_=_C2350 ,C1026_=_C2610 ,C1026_=_C2688 ,C1026_=_C2723 ,C1026_=_C2939 ,\nC1026_=_C3140 ,C1026_=_C3385 ,C1026_=_C3520 ,C1026_=_C3559 ,C1026_=_C3716 ,C1026_=_C4063 ,\nC1026_=_C4065 ,C1026_=_C4066 ,C1026_=_C4067 ,C1044_=_C1814 ,C1044_=_C2022 ,C1044_=_C2093 ,\nC1044_=_C2263 ,C1044_=_C2683 ,C1044_=_C3401 ,C1044_=_C3402 ,C1044_=_C3403 ,C1044_=_C3405 ,\nC1044_=_C3407 ,C1044_=_C3408 ,C1044_=_C3409 ,C1044_=_C3411 ,C1044_=_C3412 ,C1063_=_C1131 ,\nC1063_=_C2195 ,C1063_=_C2196 ,C1063_=_C2197 ,C1063_=_C2199 ,C1063_=_C2201 ,C1063_=_C2202 ,\nC1063_=_C2203 ,C1063_=_C2204 ,C1063_=_C2205 ,C1063_=_C2207 ,C1063_=_C2209 ,C1063_=_C2211 ,\nC1063_=_C2213 ,C1086_=_C1380 ,C1086_=_C1641 ,C1086_=_C2001 ,C1086_=_C2019 ,C1086_=_C2055 ,\nC1086_=_C2109 ,C1086_=_C2335 ,C1086_=_C2424 ,C1086_=_C2648 ,C1086_=_C3000 ,C1086_=_C3002 ,\nC1086_=_C3003 ,C1086_=_C3004 ,C1086_=_C3006 ,C1086_=_C3007 ,C1086_=_C3008 ,C1086_=_C3009 ,\nC1086_=_C3010 ,C1086_=_C3011 ,C1131_=_C1154 ,C1131_=_C1155 ,C1131_=_C2195 ,C1131_=_C2196 ,\nC1131_=_C2197 ,C1131_=_C2199 ,C1131_=_C2201 ,C1131_=_C2202 ,C1131_=_C2203 ,C1131_=_C2204 ,\nC1131_=_C2205 ,C1131_=_C2207 ,C1131_=_C2209 ,C1131_=_C2211 ,C1131_=_C2213 ,C1154_=_C1155 ,\nC1154_=_C1529 ,C1154_=_C1738 ,C1154_=_C1821 ,C1154_=_C1862 ,C1154_=_C2350 ,C1154_=_C2610</w:t>
      </w:r>
    </w:p>
    <w:p>
      <w:pPr>
        <w:pStyle w:val="PreformattedText"/>
        <w:bidi w:val="0"/>
        <w:spacing w:before="0" w:after="0"/>
        <w:jc w:val="left"/>
        <w:rPr/>
      </w:pPr>
      <w:r>
        <w:rPr/>
        <w:t xml:space="preserve"> </w:t>
      </w:r>
      <w:r>
        <w:rPr/>
        <w:t>,\nC1154_=_C2688 ,C1154_=_C2723 ,C1154_=_C2939 ,C1154_=_C3140 ,C1154_=_C3385 ,C1154_=_C3520 ,\nC1154_=_C3559 ,C1154_=_C3716 ,C1154_=_C4063 ,C1154_=_C4065 ,C1154_=_C4066 ,C1154_=_C4067 ,\nC1155_=_C2421 ,C1155_=_C2460 ,C1155_=_C2690 ,C1155_=_C2871 ,C1155_=_C2888 ,C1155_=_C2932 ,\nC1155_=_C2995 ,C1155_=_C3153 ,C1155_=_C3245 ,C1155_=_C3743 ,C1155_=_C3767 ,C1155_=_C4006 ,\nC1155_=_C4072 ,C1183_=_C1722 ,C1183_=_C1933 ,C1183_=_C2031 ,C1183_=_C2032 ,C1183_=_C2033 ,\nC1183_=_C2035 ,C1183_=_C2036 ,C1183_=_C2037 ,C1183_=_C2038 ,C1183_=_C2039 ,C1183_=_C2041 ,\nC1183_=_C2043 ,C1183_=_C2044 ,C1183_=_C2045 ,C1183_=_C2046 ,C1183_=_C2047 ,C1183_=_C2048 ,\nC1183_=_C2049 ,C1183_=_C2051 ,C1183_=_C2052 ,C1204_=_C1210 ,C1204_=_C1223 ,C1204_=_C1229 ,\nC1204_=_C1742 ,C1204_=_C1743 ,C1204_=_C1745 ,C1204_=_C1746 ,C1204_=_C1748 ,C1204_=_C1749 ,\nC1204_=_C1750 ,C1204_=_C1751 ,C1204_=_C1752 ,C1204_=_C1754 ,C1204_=_C1756 ,C1204_=_C1757 ,\nC1204_=_C1758 ,C1204_=_C1760 ,C1204_=_C1762 ,C1204_=_C1763 ,C1204_=_C1765 ,C1210_=_C1223 ,\nC1210_=_C1379 ,C1210_=_C1491 ,C1210_=_C1638 ,C1210_=_C1659 ,C1210_=_C1912 ,C1210_=_C1939 ,\nC1210_=_C1960 ,C1210_=_C2332 ,C1210_=_C2496 ,C1210_=_C2549 ,C1210_=_C2568 ,C1210_=_C2632 ,\nC1210_=_C2633 ,C1210_=_C2637 ,C1210_=_C2638 ,C1210_=_C2640 ,C1210_=_C2641 ,C1210_=_C2643 ,\nC1210_=_C2644 ,C1210_=_C2645 ,C1223_=_C1670 ,C1223_=_C1818 ,C1223_=_C1926 ,C1223_=_C2564 ,\nC1223_=_C2654 ,C1223_=_C2814 ,C1223_=_C2885 ,C1223_=_C3348 ,C1223_=_C3440 ,C1223_=_C3558 ,\nC1223_=_C3764 ,C1223_=_C3799 ,C1223_=_C3979 ,C1223_=_C3981 ,C1229_=_C1230 ,C1229_=_C1742 ,\nC1229_=_C1743 ,C1229_=_C1745 ,C1229_=_C1746 ,C1229_=_C1748 ,C1229_=_C1749 ,C1229_=_C1750 ,\nC1229_=_C1751 ,C1229_=_C1752 ,C1229_=_C1754 ,C1229_=_C1756 ,C1229_=_C1757 ,C1229_=_C1758 ,\nC1229_=_C1760 ,C1229_=_C1762 ,C1229_=_C1763 ,C1229_=_C1765 ,C1230_=_C1374 ,C1230_=_C1485 ,\nC1230_=_C1598 ,C1230_=_C1632 ,C1230_=_C1655 ,C1230_=_C1695 ,C1230_=_C1891 ,C1230_=_C1892 ,\nC1230_=_C1893 ,C1230_=_C1895 ,C1230_=_C1899 ,C1230_=_C1900 ,C1230_=_C1902 ,C1230_=_C1903 ,\nC1230_=_C1904 ,C1230_=_C1905 ,C1230_=_C1906 ,C1230_=_C1907 ,C1230_=_C1908 ,C1230_=_C1909 ,\nC1255_=_C2275 ,C1255_=_C2276 ,C1255_=_C2277 ,C1255_=_C2280 ,C1255_=_C2282 ,C1255_=_C2283 ,\nC1255_=_C2284 ,C1255_=_C2285 ,C1255_=_C2286 ,C1255_=_C2287 ,C1255_=_C2288 ,C1255_=_C2290 ,\nC1255_=_C2291 ,C1255_=_C2293 ,C1255_=_C2294 ,C1285_=_C1287 ,C1285_=_C1301 ,C1285_=_C1395 ,\nC1285_=_C2334 ,C1285_=_C2552 ,C1285_=_C2695 ,C1285_=_C2729 ,C1285_=_C2789 ,C1285_=_C2790 ,\nC1285_=_C2791 ,C1285_=_C2793 ,C1285_=_C2794 ,C1285_=_C2795 ,C1285_=_C2796 ,C1285_=_C2798 ,\nC1285_=_C2799 ,C1285_=_C2800 ,C1285_=_C2801 ,C1285_=_C2802 ,C1285_=_C2804 ,C1285_=_C2805 ,\nC1287_=_C1301 ,C1287_=_C1381 ,C1287_=_C1642 ,C1287_=_C2131 ,C1287_=_C2336 ,C1287_=_C2554 ,\nC1287_=_C2730 ,C1287_=_C2771 ,C1287_=_C3012 ,C1287_=_C3013 ,C1287_=_C3015 ,C1287_=_C3016 ,\nC1287_=_C3018 ,C1287_=_C3019 ,C1287_=_C3020 ,C1287_=_C3021 ,C1287_=_C3022 ,C1287_=_C3023 ,\nC1287_=_C3024 ,C1301_=_C1823 ,C1301_=_C2145 ,C1301_=_C2749 ,C1301_=_C2786 ,C1301_=_C3126 ,\nC1301_=_C3211 ,C1301_=_C3445 ,C1301_=_C3805 ,C1301_=_C3857 ,C1301_=_C3865 ,C1301_=_C3918 ,\nC1301_=_C3989 ,C1301_=_C4003 ,C1301_=_C4083 ,C1329_=_C2388 ,C1329_=_C2449 ,C1329_=_C2680 ,\nC1329_=_C2696 ,C1329_=_C2919 ,C1329_=_C2973 ,C1329_=_C2974 ,C1329_=_C2976 ,C1329_=_C2977 ,\nC1329_=_C2979 ,C1329_=_C2981 ,C1329_=_C2983 ,C1354_=_C1791 ,C1354_=_C2463 ,C1354_=_C2661 ,\nC1354_=_C2662 ,C1354_=_C2663 ,C1354_=_C2664 ,C1354_=_C2665 ,C1354_=_C2667 ,C1354_=_C2669 ,\nC1354_=_C2670 ,C1354_=_C2672 ,C1354_=_C2673 ,C1354_=_C2674 ,C1354_=_C2675 ,C1354_=_C2676 ,\nC1374_=_C1379 ,C1374_=_C1380 ,C1374_=_C1381 ,C1374_=_C1383 ,C1374_=_C1384 ,C1374_=_C1485 ,\nC1374_=_C1598 ,C1374_=_C1632 ,C1374_=_C1655 ,C1374_=_C1695 ,C1374_=_C1891 ,C1374_=_C1892 ,\nC1374_=_C1893 ,C1374_=_C1895 ,C1374_=_C1899 ,C1374_=_C1900 ,C1374_=_C1902 ,C1374_=_C1903 ,\nC1374_=_C1904 ,C1374_=_C1905 ,C1374_=_C1906 ,C1374_=_C1907 ,C1374_=_C1908 ,C1374_=_C1909 ,\nC1379_=_C1380 ,C1379_=_C1381 ,C1379_=_C1383 ,C1379_=_C1384 ,C1379_=_C1491 ,C1379_=_C1638 ,\nC1379_=_C1659 ,C1379_=_C1912 ,C1379_=_C1939 ,C1379_=_C1960 ,C1379_=_C2332 ,C1379_=_C2496 ,\nC1379_=_C2549 ,C1379_=_C2568 ,C1379_=_C2632 ,C1379_=_C2633 ,C1379_=_C2637 ,C1379_=_C2638 ,\nC1379_=_C2640 ,C1379_=_C2641 ,C1379_=_C2643 ,C1379_=_C2644 ,C1379_=_C2645 ,C1380_=_C1381 ,\nC1380_=_C1383 ,C1380_=_C1384 ,C1380_=_C1641 ,C1380_=_C2001 ,C1380_=_C2019 ,C1380_=_C2055 ,\nC1380_=_C2109 ,C1380_=_C2335 ,C1380_=_C2424 ,C1380_=_C2648 ,C1380_=_C3000 ,C1380_=_C3002 ,\nC1380_=_C3003 ,C1380_=_C3004 ,C1380_=_C3006 ,C1380_=_C3007 ,C1380_=_C3008 ,C1380_=_C3009 ,\nC1380_=_C3010 ,C1380_=_C3011 ,C1381_=_C1383 ,C1381_=_C1384 ,C1381_=_C1642 ,C1381_=_C2131 ,\nC1381_=_C2336 ,C1381_=_C2554 ,C1381_=_C2730 ,C1381_=_C2771 ,C1381_=_C3012 ,C1381_=_C3013 ,\nC1381_=_C3015 ,C1381_=_C3016 ,C1381_=_C3018 ,C1381_=_C3019 ,C1381_=_C3020 ,C1381_=_C3021 ,\nC1381_=_C3022 ,C1381_=_C3023 ,C1381_=_C3024 ,C1383_=_C1384 ,C1383_=_C1585 ,C1383_=_C1643 ,\nC1383_=_C1680 ,C1383_=_C1875 ,C1383_=_C2021 ,C1383_=_C2078 ,C1383_=_C2338 ,C1383_=_C3111 ,\nC1383_=_C3145 ,C1383_=_C3223 ,C1383_=_C3226 ,C1383_=_C3227 ,C1383_=_C3228 ,C1383_=_C3229 ,\nC1383_=_C3230 ,C1383_=_C3231 ,C1383_=_C3232 ,C1384_=_C1644 ,C1384_=_C2218 ,C1384_=_C2341 ,\nC1384_=_C2684 ,C1384_=_C3473 ,C1384_=_C3474 ,C1384_=_C3475 ,C1384_=_C3476 ,C1384_=_C3477 ,\nC1384_=_C3479 ,C1384_=_C3481 ,C1395_=_C1409 ,C1395_=_C2334 ,C1395_=_C2552 ,C1395_=_C2695 ,\nC1395_=_C2729 ,C1395_=_C2789 ,C1395_=_C2790 ,C1395_=_C2791 ,C1395_=_C2793 ,C1395_=_C2794 ,\nC1395_=_C2795 ,C1395_=_C2796 ,C1395_=_C2798 ,C1395_=_C2799 ,C1395_=_C2800 ,C1395_=_C2801 ,\nC1395_=_C2802 ,C1395_=_C2804 ,C1395_=_C2805 ,C1409_=_C1693 ,C1409_=_C2147 ,C1409_=_C2584 ,\nC1409_=_C2769 ,C1409_=_C2787 ,C1409_=_C3525 ,C1409_=_C3585 ,C1409_=_C3656 ,C1409_=_C3667 ,\nC1409_=_C3698 ,C1409_=_C3866 ,C1409_=_C3889 ,C1409_=_C3904 ,C1409_=_C4023 ,C1409_=_C4028 ,\nC1409_=_C4059 ,C1409_=_C4093 ,C1409_=_C4113 ,C1457_=_C1694 ,C1457_=_C1994 ,C1457_=_C2236 ,\nC1457_=_C2399 ,C1457_=_C2585 ,C1457_=_C2788 ,C1457_=_C3534 ,C1457_=_C3657 ,C1457_=_C3668 ,\nC1457_=_C3700 ,C1457_=_C3747 ,C1457_=_C3867 ,C1457_=_C3890 ,C1457_=_C3905 ,C1457_=_C3964 ,\nC1457_=_C4061 ,C1457_=_C4094 ,C1457_=_C4098 ,C1457_=_C4106 ,C1459_=_C1460 ,C1459_=_C1462 ,\nC1459_=_C1465 ,C1459_=_C1466 ,C1459_=_C1467 ,C1459_=_C1468 ,C1459_=_C1470 ,C1459_=_C1472 ,\nC1459_=_C1473 ,C1459_=_C1474 ,C1459_=_C1475 ,C1459_=_C1476 ,C1459_=_C1477 ,C1459_=_C1478 ,\nC1459_=_C1480 ,C1459_=_C1481 ,C1459_=_C1482 ,C1459_=_C1483 ,C1460_=_C1462 ,C1460_=_C1465 ,\nC1460_=_C1466 ,C1460_=_C1467 ,C1460_=_C1468 ,C1460_=_C1470 ,C1460_=_C1472 ,C1460_=_C1473 ,\nC1460_=_C1474 ,C1460_=_C1475 ,C1460_=_C1476 ,C1460_=_C1477 ,C1460_=_C1478 ,C1460_=_C1480 ,\nC1460_=_C1481 ,C1460_=_C1482 ,C1460_=_C1483 ,C1460_=_C1994 ,C1462_=_C1465 ,C1462_=_C1466 ,\nC1462_=_C1467 ,C1462_=_C1468 ,C1462_=_C1470 ,C1462_=_C1472 ,C1462_=_C1473 ,C1462_=_C1474 ,\nC1462_=_C1475 ,C1462_=_C1476 ,C1462_=_C1477 ,C1462_=_C1478 ,C1462_=_C1480 ,C1462_=_C1481 ,\nC1462_=_C1482 ,C1462_=_C1483 ,C1462_=_C2424 ,C1462_=_C2436 ,C1465_=_C1466 ,C1465_=_C1467 ,\nC1465_=_C1468 ,C1465_=_C1470 ,C1465_=_C1472 ,C1465_=_C1473 ,C1465_=_C1474 ,C1465_=_C1475 ,\nC1465_=_C1476 ,C1465_=_C1477 ,C1465_=_C1478 ,C1465_=_C1480 ,C1465_=_C1481 ,C1465_=_C1482 ,\nC1465_=_C1483 ,C1465_=_C1560 ,C1465_=_C2037 ,C1465_=_C2202 ,C1465_=_C2661 ,C1465_=_C2789 ,\nC1465_=_C2879 ,C1465_=_C2881 ,C1465_=_C2885 ,C1465_=_C2888 ,C1466_=_C1467 ,C1466_=_C1468 ,\nC1466_=_C1470 ,C1466_=_C1472 ,C1466_=_C1473 ,C1466_=_C1474 ,C1466_=_C1475 ,C1466_=_C1476 ,\nC1466_=_C1477 ,C1466_=_C1478 ,C1466_=_C1480 ,C1466_=_C1481 ,C1466_=_C1482 ,C1466_=_C1483 ,\nC1466_=_C2038 ,C1466_=_C2317 ,C1466_=_C2919 ,C1466_=_C2921 ,C1466_=_C2932 ,C1467_=_C1468 ,\nC1467_=_C1470 ,C1467_=_C1472 ,C1467_=_C1473 ,C1467_=_C1474 ,C1467_=_C1475 ,C1467_=_C1476 ,\nC1467_=_C1477 ,C1467_=_C1478 ,C1467_=_C1480 ,C1467_=_C1481 ,C1467_=_C1482 ,C1467_=_C1483 ,\nC1468_=_C1470 ,C1468_=_C1472 ,C1468_=_C1473 ,C1468_=_C1474 ,C1468_=_C1475 ,C1468_=_C1476 ,\nC1468_=_C1477 ,C1468_=_C1478 ,C1468_=_C1480 ,C1468_=_C1481 ,C1468_=_C1482 ,C1468_=_C1483 ,\nC1468_=_C1562 ,C1468_=_C2205 ,C1468_=_C2665 ,C1468_=_C2791 ,C1468_=_C2976 ,C1468_=_C3341 ,\nC1468_=_C3344 ,C1468_=_C3348 ,C1470_=_C1472 ,C1470_=_C1473 ,C1470_=_C1474 ,C1470_=_C1475 ,\nC1470_=_C1476 ,C1470_=_C1477 ,C1470_=_C1478 ,C1470_=_C1480 ,C1470_=_C1481 ,C1470_=_C1482 ,\nC1470_=_C1483 ,C1470_=_C1565 ,C1470_=_C2207 ,C1470_=_C2667 ,C1470_=_C2794 ,C1470_=_C3353 ,\nC1470_=_C3553 ,C1470_=_C3558 ,C1470_=_C3559 ,C1472_=_C1473 ,C1472_=_C1474 ,C1472_=_C1475 ,\nC1472_=_C1476 ,C1472_=_C1477 ,C1472_=_C1478 ,C1472_=_C1480 ,C1472_=_C1481 ,C1472_=_C1482 ,\nC1472_=_C1483 ,C1472_=_C1567 ,C1472_=_C2282 ,C1472_=_C3667 ,C1472_=_C3668 ,C1473_=_C1474 ,\nC1473_=_C1475 ,C1473_=_C1476 ,C1473_=_C1477 ,C1473_=_C1478 ,C1473_=_C1480 ,C1473_=_C1481 ,\nC1473_=_C1482 ,C1473_=_C1483 ,C1473_=_C1903 ,C1474_=_C1475 ,C1474_=_C1476 ,C1474_=_C1477 ,\nC1474_=_C1478 ,C1474_=_C1480 ,C1474_=_C1481 ,C1474_=_C1482 ,C1474_=_C1483 ,C1474_=_C3889 ,\nC1474_=_C3890 ,C1475_=_C1476 ,C1475_=_C1477 ,C1475_=_C1478 ,C1475_=_C1480 ,C1475_=_C1481 ,\nC1475_=_C1482 ,C1475_=_C1483 ,C1475_=_C2168 ,C1475_=_C2801 ,C1475_=_C3640 ,C1476_=_C1477 ,\nC1476_=_C1478 ,C1476_=_C1480 ,C1476_=_C1481 ,C1476_=_C1482 ,C1476_=_C1483 ,C1476_=_C2802 ,\nC1477_=_C1478 ,C1477_=_C1480 ,C1477_=_C1481 ,C1477_=_C1482 ,C1477_=_C1483 ,C1477_=_C3964 ,\nC1478_=_C1480 ,C1478_=_C1481 ,C1478_=_C1482 ,C1478_=_C1483 ,C1478_=_C2848 ,C1480_=_C1481 ,\nC1480_=_C1482 ,C1480_=_C1483 ,C1480_=_C2047 ,C1481_=_C1482 ,C1481_=_C1483 ,C1482_=_C1483 ,\nC1482_=_C2674 ,C1482_=_C4113 ,C1483_=_C2675 ,C1485_=_C1491 ,C1485_=_C1598 ,C1485_=_C1632 ,\nC1485_=_C1655 ,C1485_=_C1695 ,C1485_=_C1891 ,C1485_=_C1892 ,C1485_=_C1893 ,C1485_=_C1895 ,\nC1485_=_C1899 ,C1485_=_C1900 ,C1485_=_C1902 ,C1485_=_C1903 ,C1485_=_C1904 ,C1485_=_C1905 ,\nC1485_=_C1906 ,C1485_=_C1907 ,C1485_=_C1908 ,C1485_=_C1909</w:t>
      </w:r>
    </w:p>
    <w:p>
      <w:pPr>
        <w:pStyle w:val="PreformattedText"/>
        <w:bidi w:val="0"/>
        <w:spacing w:before="0" w:after="0"/>
        <w:jc w:val="left"/>
        <w:rPr/>
      </w:pPr>
      <w:r>
        <w:rPr/>
        <w:t xml:space="preserve"> </w:t>
      </w:r>
      <w:r>
        <w:rPr/>
        <w:t>,C1491_=_C1638 ,C1491_=_C1659 ,\nC1491_=_C1912 ,C1491_=_C1939 ,C1491_=_C1960 ,C1491_=_C2332 ,C1491_=_C2496 ,C1491_=_C2549 ,\nC1491_=_C2568 ,C1491_=_C2632 ,C1491_=_C2633 ,C1491_=_C2637 ,C1491_=_C2638 ,C1491_=_C2640 ,\nC1491_=_C2641 ,C1491_=_C2643 ,C1491_=_C2644 ,C1491_=_C2645 ,C1529_=_C1738 ,C1529_=_C1821 ,\nC1529_=_C1862 ,C1529_=_C2350 ,C1529_=_C2610 ,C1529_=_C2688 ,C1529_=_C2723 ,C1529_=_C2939 ,\nC1529_=_C3140 ,C1529_=_C3385 ,C1529_=_C3520 ,C1529_=_C3559 ,C1529_=_C3716 ,C1529_=_C4063 ,\nC1529_=_C4065 ,C1529_=_C4066 ,C1529_=_C4067 ,C1554_=_C1556 ,C1554_=_C1557 ,C1554_=_C1560 ,\nC1554_=_C1562 ,C1554_=_C1565 ,C1554_=_C1567 ,C1554_=_C1568 ,C1554_=_C1570 ,C1554_=_C1572 ,\nC1554_=_C2275 ,C1554_=_C2568 ,C1554_=_C2584 ,C1554_=_C2585 ,C1556_=_C1557 ,C1556_=_C1560 ,\nC1556_=_C1562 ,C1556_=_C1565 ,C1556_=_C1567 ,C1556_=_C1568 ,C1556_=_C1570 ,C1556_=_C1572 ,\nC1556_=_C2152 ,C1556_=_C2199 ,C1556_=_C2276 ,C1556_=_C2677 ,C1556_=_C2680 ,C1556_=_C2683 ,\nC1556_=_C2684 ,C1556_=_C2688 ,C1556_=_C2690 ,C1557_=_C1560 ,C1557_=_C1562 ,C1557_=_C1565 ,\nC1557_=_C1567 ,C1557_=_C1568 ,C1557_=_C1570 ,C1557_=_C1572 ,C1557_=_C2277 ,C1557_=_C2771 ,\nC1557_=_C2786 ,C1557_=_C2787 ,C1557_=_C2788 ,C1560_=_C1562 ,C1560_=_C1565 ,C1560_=_C1567 ,\nC1560_=_C1568 ,C1560_=_C1570 ,C1560_=_C1572 ,C1560_=_C2037 ,C1560_=_C2202 ,C1560_=_C2661 ,\nC1560_=_C2789 ,C1560_=_C2879 ,C1560_=_C2881 ,C1560_=_C2885 ,C1560_=_C2888 ,C1562_=_C1565 ,\nC1562_=_C1567 ,C1562_=_C1568 ,C1562_=_C1570 ,C1562_=_C1572 ,C1562_=_C2205 ,C1562_=_C2665 ,\nC1562_=_C2791 ,C1562_=_C2976 ,C1562_=_C3341 ,C1562_=_C3344 ,C1562_=_C3348 ,C1565_=_C1567 ,\nC1565_=_C1568 ,C1565_=_C1570 ,C1565_=_C1572 ,C1565_=_C2207 ,C1565_=_C2667 ,C1565_=_C2794 ,\nC1565_=_C3353 ,C1565_=_C3553 ,C1565_=_C3558 ,C1565_=_C3559 ,C1567_=_C1568 ,C1567_=_C1570 ,\nC1567_=_C1572 ,C1567_=_C2282 ,C1567_=_C3667 ,C1567_=_C3668 ,C1568_=_C1570 ,C1568_=_C1572 ,\nC1568_=_C2283 ,C1568_=_C3474 ,C1568_=_C3698 ,C1568_=_C3700 ,C1570_=_C1572 ,C1570_=_C2169 ,\nC1570_=_C2288 ,C1570_=_C3231 ,C1570_=_C3273 ,C1570_=_C4059 ,C1570_=_C4061 ,C1572_=_C2171 ,\nC1572_=_C2290 ,C1572_=_C2852 ,C1572_=_C2981 ,C1572_=_C3479 ,C1572_=_C4063 ,C1572_=_C4072 ,\nC1585_=_C1643 ,C1585_=_C1680 ,C1585_=_C1875 ,C1585_=_C2021 ,C1585_=_C2078 ,C1585_=_C2338 ,\nC1585_=_C3111 ,C1585_=_C3145 ,C1585_=_C3223 ,C1585_=_C3226 ,C1585_=_C3227 ,C1585_=_C3228 ,\nC1585_=_C3229 ,C1585_=_C3230 ,C1585_=_C3231 ,C1585_=_C3232 ,C1598_=_C1632 ,C1598_=_C1655 ,\nC1598_=_C1695 ,C1598_=_C1891 ,C1598_=_C1892 ,C1598_=_C1893 ,C1598_=_C1895 ,C1598_=_C1899 ,\nC1598_=_C1900 ,C1598_=_C1902 ,C1598_=_C1903 ,C1598_=_C1904 ,C1598_=_C1905 ,C1598_=_C1906 ,\nC1598_=_C1907 ,C1598_=_C1908 ,C1598_=_C1909 ,C1632_=_C1638 ,C1632_=_C1641 ,C1632_=_C1642 ,\nC1632_=_C1643 ,C1632_=_C1644 ,C1632_=_C1655 ,C1632_=_C1695 ,C1632_=_C1891 ,C1632_=_C1892 ,\nC1632_=_C1893 ,C1632_=_C1895 ,C1632_=_C1899 ,C1632_=_C1900 ,C1632_=_C1902 ,C1632_=_C1903 ,\nC1632_=_C1904 ,C1632_=_C1905 ,C1632_=_C1906 ,C1632_=_C1907 ,C1632_=_C1908 ,C1632_=_C1909 ,\nC1638_=_C1641 ,C1638_=_C1642 ,C1638_=_C1643 ,C1638_=_C1644 ,C1638_=_C1659 ,C1638_=_C1912 ,\nC1638_=_C1939 ,C1638_=_C1960 ,C1638_=_C2332 ,C1638_=_C2496 ,C1638_=_C2549 ,C1638_=_C2568 ,\nC1638_=_C2632 ,C1638_=_C2633 ,C1638_=_C2637 ,C1638_=_C2638 ,C1638_=_C2640 ,C1638_=_C2641 ,\nC1638_=_C2643 ,C1638_=_C2644 ,C1638_=_C2645 ,C1641_=_C1642 ,C1641_=_C1643 ,C1641_=_C1644 ,\nC1641_=_C2001 ,C1641_=_C2019 ,C1641_=_C2055 ,C1641_=_C2109 ,C1641_=_C2335 ,C1641_=_C2424 ,\nC1641_=_C2648 ,C1641_=_C3000 ,C1641_=_C3002 ,C1641_=_C3003 ,C1641_=_C3004 ,C1641_=_C3006 ,\nC1641_=_C3007 ,C1641_=_C3008 ,C1641_=_C3009 ,C1641_=_C3010 ,C1641_=_C3011 ,C1642_=_C1643 ,\nC1642_=_C1644 ,C1642_=_C2131 ,C1642_=_C2336 ,C1642_=_C2554 ,C1642_=_C2730 ,C1642_=_C2771 ,\nC1642_=_C3012 ,C1642_=_C3013 ,C1642_=_C3015 ,C1642_=_C3016 ,C1642_=_C3018 ,C1642_=_C3019 ,\nC1642_=_C3020 ,C1642_=_C3021 ,C1642_=_C3022 ,C1642_=_C3023 ,C1642_=_C3024 ,C1643_=_C1644 ,\nC1643_=_C1680 ,C1643_=_C1875 ,C1643_=_C2021 ,C1643_=_C2078 ,C1643_=_C2338 ,C1643_=_C3111 ,\nC1643_=_C3145 ,C1643_=_C3223 ,C1643_=_C3226 ,C1643_=_C3227 ,C1643_=_C3228 ,C1643_=_C3229 ,\nC1643_=_C3230 ,C1643_=_C3231 ,C1643_=_C3232 ,C1644_=_C2218 ,C1644_=_C2341 ,C1644_=_C2684 ,\nC1644_=_C3473 ,C1644_=_C3474 ,C1644_=_C3475 ,C1644_=_C3476 ,C1644_=_C3477 ,C1644_=_C3479 ,\nC1644_=_C3481 ,C1655_=_C1659 ,C1655_=_C1670 ,C1655_=_C1695 ,C1655_=_C1891 ,C1655_=_C1892 ,\nC1655_=_C1893 ,C1655_=_C1895 ,C1655_=_C1899 ,C1655_=_C1900 ,C1655_=_C1902 ,C1655_=_C1903 ,\nC1655_=_C1904 ,C1655_=_C1905 ,C1655_=_C1906 ,C1655_=_C1907 ,C1655_=_C1908 ,C1655_=_C1909 ,\nC1659_=_C1670 ,C1659_=_C1912 ,C1659_=_C1939 ,C1659_=_C1960 ,C1659_=_C2332 ,C1659_=_C2496 ,\nC1659_=_C2549 ,C1659_=_C2568 ,C1659_=_C2632 ,C1659_=_C2633 ,C1659_=_C2637 ,C1659_=_C2638 ,\nC1659_=_C2640 ,C1659_=_C2641 ,C1659_=_C2643 ,C1659_=_C2644 ,C1659_=_C2645 ,C1670_=_C1818 ,\nC1670_=_C1926 ,C1670_=_C2564 ,C1670_=_C2654 ,C1670_=_C2814 ,C1670_=_C2885 ,C1670_=_C3348 ,\nC1670_=_C3440 ,C1670_=_C3558 ,C1670_=_C3764 ,C1670_=_C3799 ,C1670_=_C3979 ,C1670_=_C3981 ,\nC1680_=_C1681 ,C1680_=_C1693 ,C1680_=_C1694 ,C1680_=_C1875 ,C1680_=_C2021 ,C1680_=_C2078 ,\nC1680_=_C2338 ,C1680_=_C3111 ,C1680_=_C3145 ,C1680_=_C3223 ,C1680_=_C3226 ,C1680_=_C3227 ,\nC1680_=_C3228 ,C1680_=_C3229 ,C1680_=_C3230 ,C1680_=_C3231 ,C1680_=_C3232 ,C1681_=_C1693 ,\nC1681_=_C1694 ,C1681_=_C1876 ,C1681_=_C1918 ,C1681_=_C2113 ,C1681_=_C2861 ,C1681_=_C2879 ,\nC1681_=_C2947 ,C1681_=_C3155 ,C1681_=_C3341 ,C1681_=_C3352 ,C1681_=_C3353 ,C1681_=_C3355 ,\nC1681_=_C3356 ,C1681_=_C3357 ,C1681_=_C3358 ,C1681_=_C3359 ,C1681_=_C3361 ,C1681_=_C3362 ,\nC1681_=_C3363 ,C1693_=_C1694 ,C1693_=_C2147 ,C1693_=_C2584 ,C1693_=_C2769 ,C1693_=_C2787 ,\nC1693_=_C3525 ,C1693_=_C3585 ,C1693_=_C3656 ,C1693_=_C3667 ,C1693_=_C3698 ,C1693_=_C3866 ,\nC1693_=_C3889 ,C1693_=_C3904 ,C1693_=_C4023 ,C1693_=_C4028 ,C1693_=_C4059 ,C1693_=_C4093 ,\nC1693_=_C4113 ,C1694_=_C1994 ,C1694_=_C2236 ,C1694_=_C2399 ,C1694_=_C2585 ,C1694_=_C2788 ,\nC1694_=_C3534 ,C1694_=_C3657 ,C1694_=_C3668 ,C1694_=_C3700 ,C1694_=_C3747 ,C1694_=_C3867 ,\nC1694_=_C3890 ,C1694_=_C3905 ,C1694_=_C3964 ,C1694_=_C4061 ,C1694_=_C4094 ,C1694_=_C4098 ,\nC1694_=_C4106 ,C1695_=_C1891 ,C1695_=_C1892 ,C1695_=_C1893 ,C1695_=_C1895 ,C1695_=_C1899 ,\nC1695_=_C1900 ,C1695_=_C1902 ,C1695_=_C1903 ,C1695_=_C1904 ,C1695_=_C1905 ,C1695_=_C1906 ,\nC1695_=_C1907 ,C1695_=_C1908 ,C1695_=_C1909 ,C1722_=_C1728 ,C1722_=_C1738 ,C1722_=_C1933 ,\nC1722_=_C2031 ,C1722_=_C2032 ,C1722_=_C2033 ,C1722_=_C2035 ,C1722_=_C2036 ,C1722_=_C2037 ,\nC1722_=_C2038 ,C1722_=_C2039 ,C1722_=_C2041 ,C1722_=_C2043 ,C1722_=_C2044 ,C1722_=_C2045 ,\nC1722_=_C2046 ,C1722_=_C2047 ,C1722_=_C2048 ,C1722_=_C2049 ,C1722_=_C2051 ,C1722_=_C2052 ,\nC1728_=_C1738 ,C1728_=_C1809 ,C1728_=_C1852 ,C1728_=_C2216 ,C1728_=_C2602 ,C1728_=_C2615 ,\nC1728_=_C2677 ,C1728_=_C2714 ,C1728_=_C2841 ,C1728_=_C2843 ,C1728_=_C2845 ,C1728_=_C2846 ,\nC1728_=_C2847 ,C1728_=_C2848 ,C1728_=_C2849 ,C1728_=_C2851 ,C1728_=_C2852 ,C1728_=_C2854 ,\nC1728_=_C2855 ,C1738_=_C1821 ,C1738_=_C1862 ,C1738_=_C2350 ,C1738_=_C2610 ,C1738_=_C2688 ,\nC1738_=_C2723 ,C1738_=_C2939 ,C1738_=_C3140 ,C1738_=_C3385 ,C1738_=_C3520 ,C1738_=_C3559 ,\nC1738_=_C3716 ,C1738_=_C4063 ,C1738_=_C4065 ,C1738_=_C4066 ,C1738_=_C4067 ,C1742_=_C1743 ,\nC1742_=_C1745 ,C1742_=_C1746 ,C1742_=_C1748 ,C1742_=_C1749 ,C1742_=_C1750 ,C1742_=_C1751 ,\nC1742_=_C1752 ,C1742_=_C1754 ,C1742_=_C1756 ,C1742_=_C1757 ,C1742_=_C1758 ,C1742_=_C1760 ,\nC1742_=_C1762 ,C1742_=_C1763 ,C1742_=_C1765 ,C1742_=_C1809 ,C1742_=_C1812 ,C1742_=_C1814 ,\nC1742_=_C1818 ,C1742_=_C1820 ,C1742_=_C1821 ,C1742_=_C1823 ,C1743_=_C1745 ,C1743_=_C1746 ,\nC1743_=_C1748 ,C1743_=_C1749 ,C1743_=_C1750 ,C1743_=_C1751 ,C1743_=_C1752 ,C1743_=_C1754 ,\nC1743_=_C1756 ,C1743_=_C1757 ,C1743_=_C1758 ,C1743_=_C1760 ,C1743_=_C1762 ,C1743_=_C1763 ,\nC1743_=_C1765 ,C1743_=_C2001 ,C1745_=_C1746 ,C1745_=_C1748 ,C1745_=_C1749 ,C1745_=_C1750 ,\nC1745_=_C1751 ,C1745_=_C1752 ,C1745_=_C1754 ,C1745_=_C1756 ,C1745_=_C1757 ,C1745_=_C1758 ,\nC1745_=_C1760 ,C1745_=_C1762 ,C1745_=_C1763 ,C1745_=_C1765 ,C1745_=_C2196 ,C1745_=_C2421 ,\nC1746_=_C1748 ,C1746_=_C1749 ,C1746_=_C1750 ,C1746_=_C1751 ,C1746_=_C1752 ,C1746_=_C1754 ,\nC1746_=_C1756 ,C1746_=_C1757 ,C1746_=_C1758 ,C1746_=_C1760 ,C1746_=_C1762 ,C1746_=_C1763 ,\nC1746_=_C1765 ,C1746_=_C2151 ,C1746_=_C2315 ,C1746_=_C2463 ,C1748_=_C1749 ,C1748_=_C1750 ,\nC1748_=_C1751 ,C1748_=_C1752 ,C1748_=_C1754 ,C1748_=_C1756 ,C1748_=_C1757 ,C1748_=_C1758 ,\nC1748_=_C1760 ,C1748_=_C1762 ,C1748_=_C1763 ,C1748_=_C1765 ,C1749_=_C1750 ,C1749_=_C1751 ,\nC1749_=_C1752 ,C1749_=_C1754 ,C1749_=_C1756 ,C1749_=_C1757 ,C1749_=_C1758 ,C1749_=_C1760 ,\nC1749_=_C1762 ,C1749_=_C1763 ,C1749_=_C1765 ,C1749_=_C2973 ,C1750_=_C1751 ,C1750_=_C1752 ,\nC1750_=_C1754 ,C1750_=_C1756 ,C1750_=_C1757 ,C1750_=_C1758 ,C1750_=_C1760 ,C1750_=_C1762 ,\nC1750_=_C1763 ,C1750_=_C1765 ,C1751_=_C1752 ,C1751_=_C1754 ,C1751_=_C1756 ,C1751_=_C1757 ,\nC1751_=_C1758 ,C1751_=_C1760 ,C1751_=_C1762 ,C1751_=_C1763 ,C1751_=_C1765 ,C1751_=_C3013 ,\nC1751_=_C3211 ,C1752_=_C1754 ,C1752_=_C1756 ,C1752_=_C1757 ,C1752_=_C1758 ,C1752_=_C1760 ,\nC1752_=_C1762 ,C1752_=_C1763 ,C1752_=_C1765 ,C1752_=_C2157 ,C1752_=_C2319 ,C1752_=_C2663 ,\nC1754_=_C1756 ,C1754_=_C1757 ,C1754_=_C1758 ,C1754_=_C1760 ,C1754_=_C1762 ,C1754_=_C1763 ,\nC1754_=_C1765 ,C1754_=_C2638 ,C1756_=_C1757 ,C1756_=_C1758 ,C1756_=_C1760 ,C1756_=_C1762 ,\nC1756_=_C1763 ,C1756_=_C1765 ,C1756_=_C3263 ,C1756_=_C3401 ,C1756_=_C3440 ,C1756_=_C3443 ,\nC1756_=_C3445 ,C1757_=_C1758 ,C1757_=_C1760 ,C1757_=_C1762 ,C1757_=_C1763 ,C1757_=_C1765 ,\nC1757_=_C3267 ,C1757_=_C3403 ,C1757_=_C3799 ,C1757_=_C3801 ,C1757_=_C3805 ,C1758_=_C1760 ,\nC1758_=_C1762 ,C1758_=_C1763 ,C1758_=_C1765 ,C1758_=_C2324 ,C1758_=_C2670 ,C1758_=_C2847 ,\nC1758_=_C3019 ,C1758_=_C3857 ,C1760_=_C1762 ,C1760_=_C1763 ,C1760_=_C1765 ,C1760_=_C3271 ,\nC1760_=_C3405 ,C1760_=_C3979 ,C1760_=_C4000 ,C1760_=_C4003 ,C1762_=_C1763 ,C1762_=_C1765 ,\nC1762_=_C2326 ,C1762_=_C2672</w:t>
      </w:r>
    </w:p>
    <w:p>
      <w:pPr>
        <w:pStyle w:val="PreformattedText"/>
        <w:bidi w:val="0"/>
        <w:spacing w:before="0" w:after="0"/>
        <w:jc w:val="left"/>
        <w:rPr/>
      </w:pPr>
      <w:r>
        <w:rPr/>
        <w:t xml:space="preserve"> </w:t>
      </w:r>
      <w:r>
        <w:rPr/>
        <w:t>,C1762_=_C3361 ,C1763_=_C1765 ,C1763_=_C3010 ,C1763_=_C4032 ,\nC1765_=_C2294 ,C1765_=_C2330 ,C1765_=_C2673 ,C1765_=_C2855 ,C1765_=_C4066 ,C1791_=_C2463 ,\nC1791_=_C2661 ,C1791_=_C2662 ,C1791_=_C2663 ,C1791_=_C2664 ,C1791_=_C2665 ,C1791_=_C2667 ,\nC1791_=_C2669 ,C1791_=_C2670 ,C1791_=_C2672 ,C1791_=_C2673 ,C1791_=_C2674 ,C1791_=_C2675 ,\nC1791_=_C2676 ,C1809_=_C1812 ,C1809_=_C1814 ,C1809_=_C1818 ,C1809_=_C1820 ,C1809_=_C1821 ,\nC1809_=_C1823 ,C1809_=_C1852 ,C1809_=_C2216 ,C1809_=_C2602 ,C1809_=_C2615 ,C1809_=_C2677 ,\nC1809_=_C2714 ,C1809_=_C2841 ,C1809_=_C2843 ,C1809_=_C2845 ,C1809_=_C2846 ,C1809_=_C2847 ,\nC1809_=_C2848 ,C1809_=_C2849 ,C1809_=_C2851 ,C1809_=_C2852 ,C1809_=_C2854 ,C1809_=_C2855 ,\nC1812_=_C1814 ,C1812_=_C1818 ,C1812_=_C1820 ,C1812_=_C1821 ,C1812_=_C1823 ,C1812_=_C2451 ,\nC1812_=_C2921 ,C1812_=_C3113 ,C1812_=_C3233 ,C1812_=_C3247 ,C1812_=_C3263 ,C1812_=_C3264 ,\nC1812_=_C3265 ,C1812_=_C3266 ,C1812_=_C3267 ,C1812_=_C3268 ,C1812_=_C3269 ,C1812_=_C3271 ,\nC1812_=_C3273 ,C1812_=_C3275 ,C1814_=_C1818 ,C1814_=_C1820 ,C1814_=_C1821 ,C1814_=_C1823 ,\nC1814_=_C2022 ,C1814_=_C2093 ,C1814_=_C2263 ,C1814_=_C2683 ,C1814_=_C3401 ,C1814_=_C3402 ,\nC1814_=_C3403 ,C1814_=_C3405 ,C1814_=_C3407 ,C1814_=_C3408 ,C1814_=_C3409 ,C1814_=_C3411 ,\nC1814_=_C3412 ,C1818_=_C1820 ,C1818_=_C1821 ,C1818_=_C1823 ,C1818_=_C1926 ,C1818_=_C2564 ,\nC1818_=_C2654 ,C1818_=_C2814 ,C1818_=_C2885 ,C1818_=_C3348 ,C1818_=_C3440 ,C1818_=_C3558 ,\nC1818_=_C3764 ,C1818_=_C3799 ,C1818_=_C3979 ,C1818_=_C3981 ,C1820_=_C1821 ,C1820_=_C1823 ,\nC1820_=_C2065 ,C1820_=_C2436 ,C1820_=_C2458 ,C1820_=_C2544 ,C1820_=_C2709 ,C1820_=_C3333 ,\nC1820_=_C3393 ,C1820_=_C3443 ,C1820_=_C3801 ,C1820_=_C3813 ,C1820_=_C3893 ,C1820_=_C3909 ,\nC1820_=_C4000 ,C1820_=_C4029 ,C1820_=_C4030 ,C1820_=_C4031 ,C1820_=_C4032 ,C1820_=_C4034 ,\nC1820_=_C4035 ,C1821_=_C1823 ,C1821_=_C1862 ,C1821_=_C2350 ,C1821_=_C2610 ,C1821_=_C2688 ,\nC1821_=_C2723 ,C1821_=_C2939 ,C1821_=_C3140 ,C1821_=_C3385 ,C1821_=_C3520 ,C1821_=_C3559 ,\nC1821_=_C3716 ,C1821_=_C4063 ,C1821_=_C4065 ,C1821_=_C4066 ,C1821_=_C4067 ,C1823_=_C2145 ,\nC1823_=_C2749 ,C1823_=_C2786 ,C1823_=_C3126 ,C1823_=_C3211 ,C1823_=_C3445 ,C1823_=_C3805 ,\nC1823_=_C3857 ,C1823_=_C3865 ,C1823_=_C3918 ,C1823_=_C3989 ,C1823_=_C4003 ,C1823_=_C4083 ,\nC1852_=_C1862 ,C1852_=_C2216 ,C1852_=_C2602 ,C1852_=_C2615 ,C1852_=_C2677 ,C1852_=_C2714 ,\nC1852_=_C2841 ,C1852_=_C2843 ,C1852_=_C2845 ,C1852_=_C2846 ,C1852_=_C2847 ,C1852_=_C2848 ,\nC1852_=_C2849 ,C1852_=_C2851 ,C1852_=_C2852 ,C1852_=_C2854 ,C1852_=_C2855 ,C1862_=_C2350 ,\nC1862_=_C2610 ,C1862_=_C2688 ,C1862_=_C2723 ,C1862_=_C2939 ,C1862_=_C3140 ,C1862_=_C3385 ,\nC1862_=_C3520 ,C1862_=_C3559 ,C1862_=_C3716 ,C1862_=_C4063 ,C1862_=_C4065 ,C1862_=_C4066 ,\nC1862_=_C4067 ,C1875_=_C1876 ,C1875_=_C2021 ,C1875_=_C2078 ,C1875_=_C2338 ,C1875_=_C3111 ,\nC1875_=_C3145 ,C1875_=_C3223 ,C1875_=_C3226 ,C1875_=_C3227 ,C1875_=_C3228 ,C1875_=_C3229 ,\nC1875_=_C3230 ,C1875_=_C3231 ,C1875_=_C3232 ,C1876_=_C1918 ,C1876_=_C2113 ,C1876_=_C2861 ,\nC1876_=_C2879 ,C1876_=_C2947 ,C1876_=_C3155 ,C1876_=_C3341 ,C1876_=_C3352 ,C1876_=_C3353 ,\nC1876_=_C3355 ,C1876_=_C3356 ,C1876_=_C3357 ,C1876_=_C3358 ,C1876_=_C3359 ,C1876_=_C3361 ,\nC1876_=_C3362 ,C1876_=_C3363 ,C1891_=_C1892 ,C1891_=_C1893 ,C1891_=_C1895 ,C1891_=_C1899 ,\nC1891_=_C1900 ,C1891_=_C1902 ,C1891_=_C1903 ,C1891_=_C1904 ,C1891_=_C1905 ,C1891_=_C1906 ,\nC1891_=_C1907 ,C1891_=_C1908 ,C1891_=_C1909 ,C1891_=_C2332 ,C1891_=_C2334 ,C1891_=_C2335 ,\nC1891_=_C2336 ,C1891_=_C2338 ,C1891_=_C2341 ,C1891_=_C2345 ,C1891_=_C2350 ,C1892_=_C1893 ,\nC1892_=_C1895 ,C1892_=_C1899 ,C1892_=_C1900 ,C1892_=_C1902 ,C1892_=_C1903 ,C1892_=_C1904 ,\nC1892_=_C1905 ,C1892_=_C1906 ,C1892_=_C1907 ,C1892_=_C1908 ,C1892_=_C1909 ,C1892_=_C2195 ,\nC1893_=_C1895 ,C1893_=_C1899 ,C1893_=_C1900 ,C1893_=_C1902 ,C1893_=_C1903 ,C1893_=_C1904 ,\nC1893_=_C1905 ,C1893_=_C1906 ,C1893_=_C1907 ,C1893_=_C1908 ,C1893_=_C1909 ,C1893_=_C2388 ,\nC1893_=_C2399 ,C1895_=_C1899 ,C1895_=_C1900 ,C1895_=_C1902 ,C1895_=_C1903 ,C1895_=_C1904 ,\nC1895_=_C1905 ,C1895_=_C1906 ,C1895_=_C1907 ,C1895_=_C1908 ,C1895_=_C1909 ,C1895_=_C2947 ,\nC1899_=_C1900 ,C1899_=_C1902 ,C1899_=_C1903 ,C1899_=_C1904 ,C1899_=_C1905 ,C1899_=_C1906 ,\nC1899_=_C1907 ,C1899_=_C1908 ,C1899_=_C1909 ,C1899_=_C3015 ,C1900_=_C1902 ,C1900_=_C1903 ,\nC1900_=_C1904 ,C1900_=_C1905 ,C1900_=_C1906 ,C1900_=_C1907 ,C1900_=_C1908 ,C1900_=_C1909 ,\nC1902_=_C1903 ,C1902_=_C1904 ,C1902_=_C1905 ,C1902_=_C1906 ,C1902_=_C1907 ,C1902_=_C1908 ,\nC1902_=_C1909 ,C1903_=_C1904 ,C1903_=_C1905 ,C1903_=_C1906 ,C1903_=_C1907 ,C1903_=_C1908 ,\nC1903_=_C1909 ,C1904_=_C1905 ,C1904_=_C1906 ,C1904_=_C1907 ,C1904_=_C1908 ,C1904_=_C1909 ,\nC1905_=_C1906 ,C1905_=_C1907 ,C1905_=_C1908 ,C1905_=_C1909 ,C1905_=_C2167 ,C1905_=_C3230 ,\nC1905_=_C3269 ,C1906_=_C1907 ,C1906_=_C1908 ,C1906_=_C1909 ,C1906_=_C2048 ,C1907_=_C1908 ,\nC1907_=_C1909 ,C1907_=_C4106 ,C1908_=_C1909 ,C1908_=_C2645 ,C1908_=_C3023 ,C1908_=_C3981 ,\nC1912_=_C1918 ,C1912_=_C1926 ,C1912_=_C1939 ,C1912_=_C1960 ,C1912_=_C2332 ,C1912_=_C2496 ,\nC1912_=_C2549 ,C1912_=_C2568 ,C1912_=_C2632 ,C1912_=_C2633 ,C1912_=_C2637 ,C1912_=_C2638 ,\nC1912_=_C2640 ,C1912_=_C2641 ,C1912_=_C2643 ,C1912_=_C2644 ,C1912_=_C2645 ,C1918_=_C1926 ,\nC1918_=_C2113 ,C1918_=_C2861 ,C1918_=_C2879 ,C1918_=_C2947 ,C1918_=_C3155 ,C1918_=_C3341 ,\nC1918_=_C3352 ,C1918_=_C3353 ,C1918_=_C3355 ,C1918_=_C3356 ,C1918_=_C3357 ,C1918_=_C3358 ,\nC1918_=_C3359 ,C1918_=_C3361 ,C1918_=_C3362 ,C1918_=_C3363 ,C1926_=_C2564 ,C1926_=_C2654 ,\nC1926_=_C2814 ,C1926_=_C2885 ,C1926_=_C3348 ,C1926_=_C3440 ,C1926_=_C3558 ,C1926_=_C3764 ,\nC1926_=_C3799 ,C1926_=_C3979 ,C1926_=_C3981 ,C1933_=_C1939 ,C1933_=_C2031 ,C1933_=_C2032 ,\nC1933_=_C2033 ,C1933_=_C2035 ,C1933_=_C2036 ,C1933_=_C2037 ,C1933_=_C2038 ,C1933_=_C2039 ,\nC1933_=_C2041 ,C1933_=_C2043 ,C1933_=_C2044 ,C1933_=_C2045 ,C1933_=_C2046 ,C1933_=_C2047 ,\nC1933_=_C2048 ,C1933_=_C2049 ,C1933_=_C2051 ,C1933_=_C2052 ,C1939_=_C1960 ,C1939_=_C2332 ,\nC1939_=_C2496 ,C1939_=_C2549 ,C1939_=_C2568 ,C1939_=_C2632 ,C1939_=_C2633 ,C1939_=_C2637 ,\nC1939_=_C2638 ,C1939_=_C2640 ,C1939_=_C2641 ,C1939_=_C2643 ,C1939_=_C2644 ,C1939_=_C2645 ,\nC1960_=_C2332 ,C1960_=_C2496 ,C1960_=_C2549 ,C1960_=_C2568 ,C1960_=_C2632 ,C1960_=_C2633 ,\nC1960_=_C2637 ,C1960_=_C2638 ,C1960_=_C2640 ,C1960_=_C2641 ,C1960_=_C2643 ,C1960_=_C2644 ,\nC1960_=_C2645 ,C1994_=_C2236 ,C1994_=_C2399 ,C1994_=_C2585 ,C1994_=_C2788 ,C1994_=_C3534 ,\nC1994_=_C3657 ,C1994_=_C3668 ,C1994_=_C3700 ,C1994_=_C3747 ,C1994_=_C3867 ,C1994_=_C3890 ,\nC1994_=_C3905 ,C1994_=_C3964 ,C1994_=_C4061 ,C1994_=_C4094 ,C1994_=_C4098 ,C1994_=_C4106 ,\nC2001_=_C2019 ,C2001_=_C2055 ,C2001_=_C2109 ,C2001_=_C2335 ,C2001_=_C2424 ,C2001_=_C2648 ,\nC2001_=_C3000 ,C2001_=_C3002 ,C2001_=_C3003 ,C2001_=_C3004 ,C2001_=_C3006 ,C2001_=_C3007 ,\nC2001_=_C3008 ,C2001_=_C3009 ,C2001_=_C3010 ,C2001_=_C3011 ,C2019_=_C2021 ,C2019_=_C2022 ,\nC2019_=_C2055 ,C2019_=_C2109 ,C2019_=_C2335 ,C2019_=_C2424 ,C2019_=_C2648 ,C2019_=_C3000 ,\nC2019_=_C3002 ,C2019_=_C3003 ,C2019_=_C3004 ,C2019_=_C3006 ,C2019_=_C3007 ,C2019_=_C3008 ,\nC2019_=_C3009 ,C2019_=_C3010 ,C2019_=_C3011 ,C2021_=_C2022 ,C2021_=_C2078 ,C2021_=_C2338 ,\nC2021_=_C3111 ,C2021_=_C3145 ,C2021_=_C3223 ,C2021_=_C3226 ,C2021_=_C3227 ,C2021_=_C3228 ,\nC2021_=_C3229 ,C2021_=_C3230 ,C2021_=_C3231 ,C2021_=_C3232 ,C2022_=_C2093 ,C2022_=_C2263 ,\nC2022_=_C2683 ,C2022_=_C3401 ,C2022_=_C3402 ,C2022_=_C3403 ,C2022_=_C3405 ,C2022_=_C3407 ,\nC2022_=_C3408 ,C2022_=_C3409 ,C2022_=_C3411 ,C2022_=_C3412 ,C2031_=_C2032 ,C2031_=_C2033 ,\nC2031_=_C2035 ,C2031_=_C2036 ,C2031_=_C2037 ,C2031_=_C2038 ,C2031_=_C2039 ,C2031_=_C2041 ,\nC2031_=_C2043 ,C2031_=_C2044 ,C2031_=_C2045 ,C2031_=_C2046 ,C2031_=_C2047 ,C2031_=_C2048 ,\nC2031_=_C2049 ,C2031_=_C2051 ,C2031_=_C2052 ,C2032_=_C2033 ,C2032_=_C2035 ,C2032_=_C2036 ,\nC2032_=_C2037 ,C2032_=_C2038 ,C2032_=_C2039 ,C2032_=_C2041 ,C2032_=_C2043 ,C2032_=_C2044 ,\nC2032_=_C2045 ,C2032_=_C2046 ,C2032_=_C2047 ,C2032_=_C2048 ,C2032_=_C2049 ,C2032_=_C2051 ,\nC2032_=_C2052 ,C2032_=_C2263 ,C2033_=_C2035 ,C2033_=_C2036 ,C2033_=_C2037 ,C2033_=_C2038 ,\nC2033_=_C2039 ,C2033_=_C2041 ,C2033_=_C2043 ,C2033_=_C2044 ,C2033_=_C2045 ,C2033_=_C2046 ,\nC2033_=_C2047 ,C2033_=_C2048 ,C2033_=_C2049 ,C2033_=_C2051 ,C2033_=_C2052 ,C2035_=_C2036 ,\nC2035_=_C2037 ,C2035_=_C2038 ,C2035_=_C2039 ,C2035_=_C2041 ,C2035_=_C2043 ,C2035_=_C2044 ,\nC2035_=_C2045 ,C2035_=_C2046 ,C2035_=_C2047 ,C2035_=_C2048 ,C2035_=_C2049 ,C2035_=_C2051 ,\nC2035_=_C2052 ,C2035_=_C2314 ,C2035_=_C2449 ,C2035_=_C2451 ,C2035_=_C2458 ,C2035_=_C2460 ,\nC2036_=_C2037 ,C2036_=_C2038 ,C2036_=_C2039 ,C2036_=_C2041 ,C2036_=_C2043 ,C2036_=_C2044 ,\nC2036_=_C2045 ,C2036_=_C2046 ,C2036_=_C2047 ,C2036_=_C2048 ,C2036_=_C2049 ,C2036_=_C2051 ,\nC2036_=_C2052 ,C2037_=_C2038 ,C2037_=_C2039 ,C2037_=_C2041 ,C2037_=_C2043 ,C2037_=_C2044 ,\nC2037_=_C2045 ,C2037_=_C2046 ,C2037_=_C2047 ,C2037_=_C2048 ,C2037_=_C2049 ,C2037_=_C2051 ,\nC2037_=_C2052 ,C2037_=_C2202 ,C2037_=_C2661 ,C2037_=_C2789 ,C2037_=_C2879 ,C2037_=_C2881 ,\nC2037_=_C2885 ,C2037_=_C2888 ,C2038_=_C2039 ,C2038_=_C2041 ,C2038_=_C2043 ,C2038_=_C2044 ,\nC2038_=_C2045 ,C2038_=_C2046 ,C2038_=_C2047 ,C2038_=_C2048 ,C2038_=_C2049 ,C2038_=_C2051 ,\nC2038_=_C2052 ,C2038_=_C2317 ,C2038_=_C2919 ,C2038_=_C2921 ,C2038_=_C2932 ,C2039_=_C2041 ,\nC2039_=_C2043 ,C2039_=_C2044 ,C2039_=_C2045 ,C2039_=_C2046 ,C2039_=_C2047 ,C2039_=_C2048 ,\nC2039_=_C2049 ,C2039_=_C2051 ,C2039_=_C2052 ,C2039_=_C2841 ,C2039_=_C2939 ,C2041_=_C2043 ,\nC2041_=_C2044 ,C2041_=_C2045 ,C2041_=_C2046 ,C2041_=_C2047 ,C2041_=_C2048 ,C2041_=_C2049 ,\nC2041_=_C2051 ,C2041_=_C2052 ,C2041_=_C2320 ,C2041_=_C2974 ,C2041_=_C3233 ,C2041_=_C3245 ,\nC2043_=_C2044 ,C2043_=_C2045 ,C2043_=_C2046 ,C2043_=_C2047 ,C2043_=_C2048 ,C2043_=_C2049 ,\nC2043_=_C2051 ,C2043_=_C2052 ,C2043_=_C2323 ,C2043_=_C2979 ,C2043_=_C3266 ,C2043_=_C3743 ,\nC2043_=_C3747 ,C2044_=_C2045 ,C2044_=_C2046 ,C2044_=_C2047 ,C2044_=_C2048 ,C2044_=_C2049</w:t>
      </w:r>
    </w:p>
    <w:p>
      <w:pPr>
        <w:pStyle w:val="PreformattedText"/>
        <w:bidi w:val="0"/>
        <w:spacing w:before="0" w:after="0"/>
        <w:jc w:val="left"/>
        <w:rPr/>
      </w:pPr>
      <w:r>
        <w:rPr/>
        <w:t xml:space="preserve"> </w:t>
      </w:r>
      <w:r>
        <w:rPr/>
        <w:t>,\nC2044_=_C2051 ,C2044_=_C2052 ,C2044_=_C2641 ,C2045_=_C2046 ,C2045_=_C2047 ,C2045_=_C2048 ,\nC2045_=_C2049 ,C2045_=_C2051 ,C2045_=_C2052 ,C2045_=_C3004 ,C2045_=_C3909 ,C2046_=_C2047 ,\nC2046_=_C2048 ,C2046_=_C2049 ,C2046_=_C2051 ,C2046_=_C2052 ,C2047_=_C2048 ,C2047_=_C2049 ,\nC2047_=_C2051 ,C2047_=_C2052 ,C2048_=_C2049 ,C2048_=_C2051 ,C2048_=_C2052 ,C2049_=_C2051 ,\nC2049_=_C2052 ,C2049_=_C2849 ,C2051_=_C2052 ,C2051_=_C2983 ,C2051_=_C4098 ,C2052_=_C3362 ,\nC2055_=_C2065 ,C2055_=_C2109 ,C2055_=_C2335 ,C2055_=_C2424 ,C2055_=_C2648 ,C2055_=_C3000 ,\nC2055_=_C3002 ,C2055_=_C3003 ,C2055_=_C3004 ,C2055_=_C3006 ,C2055_=_C3007 ,C2055_=_C3008 ,\nC2055_=_C3009 ,C2055_=_C3010 ,C2055_=_C3011 ,C2065_=_C2436 ,C2065_=_C2458 ,C2065_=_C2544 ,\nC2065_=_C2709 ,C2065_=_C3333 ,C2065_=_C3393 ,C2065_=_C3443 ,C2065_=_C3801 ,C2065_=_C3813 ,\nC2065_=_C3893 ,C2065_=_C3909 ,C2065_=_C4000 ,C2065_=_C4029 ,C2065_=_C4030 ,C2065_=_C4031 ,\nC2065_=_C4032 ,C2065_=_C4034 ,C2065_=_C4035 ,C2078_=_C2338 ,C2078_=_C3111 ,C2078_=_C3145 ,\nC2078_=_C3223 ,C2078_=_C3226 ,C2078_=_C3227 ,C2078_=_C3228 ,C2078_=_C3229 ,C2078_=_C3230 ,\nC2078_=_C3231 ,C2078_=_C3232 ,C2093_=_C2263 ,C2093_=_C2683 ,C2093_=_C3401 ,C2093_=_C3402 ,\nC2093_=_C3403 ,C2093_=_C3405 ,C2093_=_C3407 ,C2093_=_C3408 ,C2093_=_C3409 ,C2093_=_C3411 ,\nC2093_=_C3412 ,C2109_=_C2113 ,C2109_=_C2335 ,C2109_=_C2424 ,C2109_=_C2648 ,C2109_=_C3000 ,\nC2109_=_C3002 ,C2109_=_C3003 ,C2109_=_C3004 ,C2109_=_C3006 ,C2109_=_C3007 ,C2109_=_C3008 ,\nC2109_=_C3009 ,C2109_=_C3010 ,C2109_=_C3011 ,C2113_=_C2861 ,C2113_=_C2879 ,C2113_=_C2947 ,\nC2113_=_C3155 ,C2113_=_C3341 ,C2113_=_C3352 ,C2113_=_C3353 ,C2113_=_C3355 ,C2113_=_C3356 ,\nC2113_=_C3357 ,C2113_=_C3358 ,C2113_=_C3359 ,C2113_=_C3361 ,C2113_=_C3362 ,C2113_=_C3363 ,\nC2131_=_C2145 ,C2131_=_C2147 ,C2131_=_C2336 ,C2131_=_C2554 ,C2131_=_C2730 ,C2131_=_C2771 ,\nC2131_=_C3012 ,C2131_=_C3013 ,C2131_=_C3015 ,C2131_=_C3016 ,C2131_=_C3018 ,C2131_=_C3019 ,\nC2131_=_C3020 ,C2131_=_C3021 ,C2131_=_C3022 ,C2131_=_C3023 ,C2131_=_C3024 ,C2145_=_C2147 ,\nC2145_=_C2749 ,C2145_=_C2786 ,C2145_=_C3126 ,C2145_=_C3211 ,C2145_=_C3445 ,C2145_=_C3805 ,\nC2145_=_C3857 ,C2145_=_C3865 ,C2145_=_C3918 ,C2145_=_C3989 ,C2145_=_C4003 ,C2145_=_C4083 ,\nC2147_=_C2584 ,C2147_=_C2769 ,C2147_=_C2787 ,C2147_=_C3525 ,C2147_=_C3585 ,C2147_=_C3656 ,\nC2147_=_C3667 ,C2147_=_C3698 ,C2147_=_C3866 ,C2147_=_C3889 ,C2147_=_C3904 ,C2147_=_C4023 ,\nC2147_=_C4028 ,C2147_=_C4059 ,C2147_=_C4093 ,C2147_=_C4113 ,C2149_=_C2151 ,C2149_=_C2152 ,\nC2149_=_C2155 ,C2149_=_C2156 ,C2149_=_C2157 ,C2149_=_C2159 ,C2149_=_C2161 ,C2149_=_C2163 ,\nC2149_=_C2164 ,C2149_=_C2165 ,C2149_=_C2166 ,C2149_=_C2167 ,C2149_=_C2168 ,C2149_=_C2169 ,\nC2149_=_C2171 ,C2149_=_C2173 ,C2149_=_C2174 ,C2151_=_C2152 ,C2151_=_C2155 ,C2151_=_C2156 ,\nC2151_=_C2157 ,C2151_=_C2159 ,C2151_=_C2161 ,C2151_=_C2163 ,C2151_=_C2164 ,C2151_=_C2165 ,\nC2151_=_C2166 ,C2151_=_C2167 ,C2151_=_C2168 ,C2151_=_C2169 ,C2151_=_C2171 ,C2151_=_C2173 ,\nC2151_=_C2174 ,C2151_=_C2315 ,C2151_=_C2463 ,C2152_=_C2155 ,C2152_=_C2156 ,C2152_=_C2157 ,\nC2152_=_C2159 ,C2152_=_C2161 ,C2152_=_C2163 ,C2152_=_C2164 ,C2152_=_C2165 ,C2152_=_C2166 ,\nC2152_=_C2167 ,C2152_=_C2168 ,C2152_=_C2169 ,C2152_=_C2171 ,C2152_=_C2173 ,C2152_=_C2174 ,\nC2152_=_C2199 ,C2152_=_C2276 ,C2152_=_C2677 ,C2152_=_C2680 ,C2152_=_C2683 ,C2152_=_C2684 ,\nC2152_=_C2688 ,C2152_=_C2690 ,C2155_=_C2156 ,C2155_=_C2157 ,C2155_=_C2159 ,C2155_=_C2161 ,\nC2155_=_C2163 ,C2155_=_C2164 ,C2155_=_C2165 ,C2155_=_C2166 ,C2155_=_C2167 ,C2155_=_C2168 ,\nC2155_=_C2169 ,C2155_=_C2171 ,C2155_=_C2173 ,C2155_=_C2174 ,C2156_=_C2157 ,C2156_=_C2159 ,\nC2156_=_C2161 ,C2156_=_C2163 ,C2156_=_C2164 ,C2156_=_C2165 ,C2156_=_C2166 ,C2156_=_C2167 ,\nC2156_=_C2168 ,C2156_=_C2169 ,C2156_=_C2171 ,C2156_=_C2173 ,C2156_=_C2174 ,C2156_=_C3012 ,\nC2156_=_C3111 ,C2156_=_C3113 ,C2156_=_C3126 ,C2157_=_C2159 ,C2157_=_C2161 ,C2157_=_C2163 ,\nC2157_=_C2164 ,C2157_=_C2165 ,C2157_=_C2166 ,C2157_=_C2167 ,C2157_=_C2168 ,C2157_=_C2169 ,\nC2157_=_C2171 ,C2157_=_C2173 ,C2157_=_C2174 ,C2157_=_C2319 ,C2157_=_C2663 ,C2159_=_C2161 ,\nC2159_=_C2163 ,C2159_=_C2164 ,C2159_=_C2165 ,C2159_=_C2166 ,C2159_=_C2167 ,C2159_=_C2168 ,\nC2159_=_C2169 ,C2159_=_C2171 ,C2159_=_C2173 ,C2159_=_C2174 ,C2159_=_C2664 ,C2159_=_C3223 ,\nC2159_=_C3247 ,C2161_=_C2163 ,C2161_=_C2164 ,C2161_=_C2165 ,C2161_=_C2166 ,C2161_=_C2167 ,\nC2161_=_C2168 ,C2161_=_C2169 ,C2161_=_C2171 ,C2161_=_C2173 ,C2161_=_C2174 ,C2163_=_C2164 ,\nC2163_=_C2165 ,C2163_=_C2166 ,C2163_=_C2167 ,C2163_=_C2168 ,C2163_=_C2169 ,C2163_=_C2171 ,\nC2163_=_C2173 ,C2163_=_C2174 ,C2163_=_C3227 ,C2163_=_C3264 ,C2163_=_C3656 ,C2163_=_C3657 ,\nC2164_=_C2165 ,C2164_=_C2166 ,C2164_=_C2167 ,C2164_=_C2168 ,C2164_=_C2169 ,C2164_=_C2171 ,\nC2164_=_C2173 ,C2164_=_C2174 ,C2164_=_C3228 ,C2164_=_C3265 ,C2164_=_C3716 ,C2165_=_C2166 ,\nC2165_=_C2167 ,C2165_=_C2168 ,C2165_=_C2169 ,C2165_=_C2171 ,C2165_=_C2173 ,C2165_=_C2174 ,\nC2166_=_C2167 ,C2166_=_C2168 ,C2166_=_C2169 ,C2166_=_C2171 ,C2166_=_C2173 ,C2166_=_C2174 ,\nC2166_=_C3229 ,C2166_=_C3268 ,C2167_=_C2168 ,C2167_=_C2169 ,C2167_=_C2171 ,C2167_=_C2173 ,\nC2167_=_C2174 ,C2167_=_C3230 ,C2167_=_C3269 ,C2168_=_C2169 ,C2168_=_C2171 ,C2168_=_C2173 ,\nC2168_=_C2174 ,C2168_=_C2801 ,C2168_=_C3640 ,C2169_=_C2171 ,C2169_=_C2173 ,C2169_=_C2174 ,\nC2169_=_C2288 ,C2169_=_C3231 ,C2169_=_C3273 ,C2169_=_C4059 ,C2169_=_C4061 ,C2171_=_C2173 ,\nC2171_=_C2174 ,C2171_=_C2290 ,C2171_=_C2852 ,C2171_=_C2981 ,C2171_=_C3479 ,C2171_=_C4063 ,\nC2171_=_C4072 ,C2173_=_C2174 ,C2173_=_C3232 ,C2173_=_C3275 ,C2174_=_C2328 ,C2174_=_C3007 ,\nC2174_=_C3643 ,C2174_=_C4083 ,C2195_=_C2196 ,C2195_=_C2197 ,C2195_=_C2199 ,C2195_=_C2201 ,\nC2195_=_C2202 ,C2195_=_C2203 ,C2195_=_C2204 ,C2195_=_C2205 ,C2195_=_C2207 ,C2195_=_C2209 ,\nC2195_=_C2211 ,C2195_=_C2213 ,C2196_=_C2197 ,C2196_=_C2199 ,C2196_=_C2201 ,C2196_=_C2202 ,\nC2196_=_C2203 ,C2196_=_C2204 ,C2196_=_C2205 ,C2196_=_C2207 ,C2196_=_C2209 ,C2196_=_C2211 ,\nC2196_=_C2213 ,C2196_=_C2421 ,C2197_=_C2199 ,C2197_=_C2201 ,C2197_=_C2202 ,C2197_=_C2203 ,\nC2197_=_C2204 ,C2197_=_C2205 ,C2197_=_C2207 ,C2197_=_C2209 ,C2197_=_C2211 ,C2197_=_C2213 ,\nC2199_=_C2201 ,C2199_=_C2202 ,C2199_=_C2203 ,C2199_=_C2204 ,C2199_=_C2205 ,C2199_=_C2207 ,\nC2199_=_C2209 ,C2199_=_C2211 ,C2199_=_C2213 ,C2199_=_C2276 ,C2199_=_C2677 ,C2199_=_C2680 ,\nC2199_=_C2683 ,C2199_=_C2684 ,C2199_=_C2688 ,C2199_=_C2690 ,C2201_=_C2202 ,C2201_=_C2203 ,\nC2201_=_C2204 ,C2201_=_C2205 ,C2201_=_C2207 ,C2201_=_C2209 ,C2201_=_C2211 ,C2201_=_C2213 ,\nC2201_=_C2861 ,C2201_=_C2871 ,C2202_=_C2203 ,C2202_=_C2204 ,C2202_=_C2205 ,C2202_=_C2207 ,\nC2202_=_C2209 ,C2202_=_C2211 ,C2202_=_C2213 ,C2202_=_C2661 ,C2202_=_C2789 ,C2202_=_C2879 ,\nC2202_=_C2881 ,C2202_=_C2885 ,C2202_=_C2888 ,C2203_=_C2204 ,C2203_=_C2205 ,C2203_=_C2207 ,\nC2203_=_C2209 ,C2203_=_C2211 ,C2203_=_C2213 ,C2203_=_C2843 ,C2203_=_C2995 ,C2204_=_C2205 ,\nC2204_=_C2207 ,C2204_=_C2209 ,C2204_=_C2211 ,C2204_=_C2213 ,C2204_=_C3145 ,C2204_=_C3153 ,\nC2205_=_C2207 ,C2205_=_C2209 ,C2205_=_C2211 ,C2205_=_C2213 ,C2205_=_C2665 ,C2205_=_C2791 ,\nC2205_=_C2976 ,C2205_=_C3341 ,C2205_=_C3344 ,C2205_=_C3348 ,C2207_=_C2209 ,C2207_=_C2211 ,\nC2207_=_C2213 ,C2207_=_C2667 ,C2207_=_C2794 ,C2207_=_C3353 ,C2207_=_C3553 ,C2207_=_C3558 ,\nC2207_=_C3559 ,C2209_=_C2211 ,C2209_=_C2213 ,C2209_=_C2640 ,C2209_=_C3018 ,C2209_=_C3764 ,\nC2209_=_C3767 ,C2211_=_C2213 ,C2211_=_C2287 ,C2211_=_C4006 ,C2216_=_C2218 ,C2216_=_C2236 ,\nC2216_=_C2602 ,C2216_=_C2615 ,C2216_=_C2677 ,C2216_=_C2714 ,C2216_=_C2841 ,C2216_=_C2843 ,\nC2216_=_C2845 ,C2216_=_C2846 ,C2216_=_C2847 ,C2216_=_C2848 ,C2216_=_C2849 ,C2216_=_C2851 ,\nC2216_=_C2852 ,C2216_=_C2854 ,C2216_=_C2855 ,C2218_=_C2236 ,C2218_=_C2341 ,C2218_=_C2684 ,\nC2218_=_C3473 ,C2218_=_C3474 ,C2218_=_C3475 ,C2218_=_C3476 ,C2218_=_C3477 ,C2218_=_C3479 ,\nC2218_=_C3481 ,C2236_=_C2399 ,C2236_=_C2585 ,C2236_=_C2788 ,C2236_=_C3534 ,C2236_=_C3657 ,\nC2236_=_C3668 ,C2236_=_C3700 ,C2236_=_C3747 ,C2236_=_C3867 ,C2236_=_C3890 ,C2236_=_C3905 ,\nC2236_=_C3964 ,C2236_=_C4061 ,C2236_=_C4094 ,C2236_=_C4098 ,C2236_=_C4106 ,C2263_=_C2683 ,\nC2263_=_C3401 ,C2263_=_C3402 ,C2263_=_C3403 ,C2263_=_C3405 ,C2263_=_C3407 ,C2263_=_C3408 ,\nC2263_=_C3409 ,C2263_=_C3411 ,C2263_=_C3412 ,C2275_=_C2276 ,C2275_=_C2277 ,C2275_=_C2280 ,\nC2275_=_C2282 ,C2275_=_C2283 ,C2275_=_C2284 ,C2275_=_C2285 ,C2275_=_C2286 ,C2275_=_C2287 ,\nC2275_=_C2288 ,C2275_=_C2290 ,C2275_=_C2291 ,C2275_=_C2293 ,C2275_=_C2294 ,C2275_=_C2568 ,\nC2275_=_C2584 ,C2275_=_C2585 ,C2276_=_C2277 ,C2276_=_C2280 ,C2276_=_C2282 ,C2276_=_C2283 ,\nC2276_=_C2284 ,C2276_=_C2285 ,C2276_=_C2286 ,C2276_=_C2287 ,C2276_=_C2288 ,C2276_=_C2290 ,\nC2276_=_C2291 ,C2276_=_C2293 ,C2276_=_C2294 ,C2276_=_C2677 ,C2276_=_C2680 ,C2276_=_C2683 ,\nC2276_=_C2684 ,C2276_=_C2688 ,C2276_=_C2690 ,C2277_=_C2280 ,C2277_=_C2282 ,C2277_=_C2283 ,\nC2277_=_C2284 ,C2277_=_C2285 ,C2277_=_C2286 ,C2277_=_C2287 ,C2277_=_C2288 ,C2277_=_C2290 ,\nC2277_=_C2291 ,C2277_=_C2293 ,C2277_=_C2294 ,C2277_=_C2771 ,C2277_=_C2786 ,C2277_=_C2787 ,\nC2277_=_C2788 ,C2280_=_C2282 ,C2280_=_C2283 ,C2280_=_C2284 ,C2280_=_C2285 ,C2280_=_C2286 ,\nC2280_=_C2287 ,C2280_=_C2288 ,C2280_=_C2290 ,C2280_=_C2291 ,C2280_=_C2293 ,C2280_=_C2294 ,\nC2282_=_C2283 ,C2282_=_C2284 ,C2282_=_C2285 ,C2282_=_C2286 ,C2282_=_C2287 ,C2282_=_C2288 ,\nC2282_=_C2290 ,C2282_=_C2291 ,C2282_=_C2293 ,C2282_=_C2294 ,C2282_=_C3667 ,C2282_=_C3668 ,\nC2283_=_C2284 ,C2283_=_C2285 ,C2283_=_C2286 ,C2283_=_C2287 ,C2283_=_C2288 ,C2283_=_C2290 ,\nC2283_=_C2291 ,C2283_=_C2293 ,C2283_=_C2294 ,C2283_=_C3474 ,C2283_=_C3698 ,C2283_=_C3700 ,\nC2284_=_C2285 ,C2284_=_C2286 ,C2284_=_C2287 ,C2284_=_C2288 ,C2284_=_C2290 ,C2284_=_C2291 ,\nC2284_=_C2293 ,C2284_=_C2294 ,C2285_=_C2286 ,C2285_=_C2287 ,C2285_=_C2288 ,C2285_=_C2290 ,\nC2285_=_C2291 ,C2285_=_C2293 ,C2285_=_C2294 ,C2286_=_C2287 ,C2286_=_C2288 ,C2286_=_C2290 ,\nC2286_=_C2291 ,C2286_=_C2293 ,C2286_=_C2294 ,C2287_=_C2288 ,C2287_=_C2290 ,C2287_=_C2291 ,\nC2287_=_C2293 ,C2287_=_C2294 ,C2287_=_C4006 ,C2288_=_C2290</w:t>
      </w:r>
    </w:p>
    <w:p>
      <w:pPr>
        <w:pStyle w:val="PreformattedText"/>
        <w:bidi w:val="0"/>
        <w:spacing w:before="0" w:after="0"/>
        <w:jc w:val="left"/>
        <w:rPr/>
      </w:pPr>
      <w:r>
        <w:rPr/>
        <w:t xml:space="preserve"> </w:t>
      </w:r>
      <w:r>
        <w:rPr/>
        <w:t>,C2288_=_C2291 ,C2288_=_C2293 ,\nC2288_=_C2294 ,C2288_=_C3231 ,C2288_=_C3273 ,C2288_=_C4059 ,C2288_=_C4061 ,C2290_=_C2291 ,\nC2290_=_C2293 ,C2290_=_C2294 ,C2290_=_C2852 ,C2290_=_C2981 ,C2290_=_C3479 ,C2290_=_C4063 ,\nC2290_=_C4072 ,C2291_=_C2293 ,C2291_=_C2294 ,C2293_=_C2294 ,C2294_=_C2330 ,C2294_=_C2673 ,\nC2294_=_C2855 ,C2294_=_C4066 ,C2314_=_C2315 ,C2314_=_C2317 ,C2314_=_C2319 ,C2314_=_C2320 ,\nC2314_=_C2323 ,C2314_=_C2324 ,C2314_=_C2325 ,C2314_=_C2326 ,C2314_=_C2328 ,C2314_=_C2330 ,\nC2314_=_C2449 ,C2314_=_C2451 ,C2314_=_C2458 ,C2314_=_C2460 ,C2315_=_C2317 ,C2315_=_C2319 ,\nC2315_=_C2320 ,C2315_=_C2323 ,C2315_=_C2324 ,C2315_=_C2325 ,C2315_=_C2326 ,C2315_=_C2328 ,\nC2315_=_C2330 ,C2315_=_C2463 ,C2317_=_C2319 ,C2317_=_C2320 ,C2317_=_C2323 ,C2317_=_C2324 ,\nC2317_=_C2325 ,C2317_=_C2326 ,C2317_=_C2328 ,C2317_=_C2330 ,C2317_=_C2919 ,C2317_=_C2921 ,\nC2317_=_C2932 ,C2319_=_C2320 ,C2319_=_C2323 ,C2319_=_C2324 ,C2319_=_C2325 ,C2319_=_C2326 ,\nC2319_=_C2328 ,C2319_=_C2330 ,C2319_=_C2663 ,C2320_=_C2323 ,C2320_=_C2324 ,C2320_=_C2325 ,\nC2320_=_C2326 ,C2320_=_C2328 ,C2320_=_C2330 ,C2320_=_C2974 ,C2320_=_C3233 ,C2320_=_C3245 ,\nC2323_=_C2324 ,C2323_=_C2325 ,C2323_=_C2326 ,C2323_=_C2328 ,C2323_=_C2330 ,C2323_=_C2979 ,\nC2323_=_C3266 ,C2323_=_C3743 ,C2323_=_C3747 ,C2324_=_C2325 ,C2324_=_C2326 ,C2324_=_C2328 ,\nC2324_=_C2330 ,C2324_=_C2670 ,C2324_=_C2847 ,C2324_=_C3019 ,C2324_=_C3857 ,C2325_=_C2326 ,\nC2325_=_C2328 ,C2325_=_C2330 ,C2325_=_C3642 ,C2325_=_C3989 ,C2326_=_C2328 ,C2326_=_C2330 ,\nC2326_=_C2672 ,C2326_=_C3361 ,C2328_=_C2330 ,C2328_=_C3007 ,C2328_=_C3643 ,C2328_=_C4083 ,\nC2330_=_C2673 ,C2330_=_C2855 ,C2330_=_C4066 ,C2332_=_C2334 ,C2332_=_C2335 ,C2332_=_C2336 ,\nC2332_=_C2338 ,C2332_=_C2341 ,C2332_=_C2345 ,C2332_=_C2350 ,C2332_=_C2496 ,C2332_=_C2549 ,\nC2332_=_C2568 ,C2332_=_C2632 ,C2332_=_C2633 ,C2332_=_C2637 ,C2332_=_C2638 ,C2332_=_C2640 ,\nC2332_=_C2641 ,C2332_=_C2643 ,C2332_=_C2644 ,C2332_=_C2645 ,C2334_=_C2335 ,C2334_=_C2336 ,\nC2334_=_C2338 ,C2334_=_C2341 ,C2334_=_C2345 ,C2334_=_C2350 ,C2334_=_C2552 ,C2334_=_C2695 ,\nC2334_=_C2729 ,C2334_=_C2789 ,C2334_=_C2790 ,C2334_=_C2791 ,C2334_=_C2793 ,C2334_=_C2794 ,\nC2334_=_C2795 ,C2334_=_C2796 ,C2334_=_C2798 ,C2334_=_C2799 ,C2334_=_C2800 ,C2334_=_C2801 ,\nC2334_=_C2802 ,C2334_=_C2804 ,C2334_=_C2805 ,C2335_=_C2336 ,C2335_=_C2338 ,C2335_=_C2341 ,\nC2335_=_C2345 ,C2335_=_C2350 ,C2335_=_C2424 ,C2335_=_C2648 ,C2335_=_C3000 ,C2335_=_C3002 ,\nC2335_=_C3003 ,C2335_=_C3004 ,C2335_=_C3006 ,C2335_=_C3007 ,C2335_=_C3008 ,C2335_=_C3009 ,\nC2335_=_C3010 ,C2335_=_C3011 ,C2336_=_C2338 ,C2336_=_C2341 ,C2336_=_C2345 ,C2336_=_C2350 ,\nC2336_=_C2554 ,C2336_=_C2730 ,C2336_=_C2771 ,C2336_=_C3012 ,C2336_=_C3013 ,C2336_=_C3015 ,\nC2336_=_C3016 ,C2336_=_C3018 ,C2336_=_C3019 ,C2336_=_C3020 ,C2336_=_C3021 ,C2336_=_C3022 ,\nC2336_=_C3023 ,C2336_=_C3024 ,C2338_=_C2341 ,C2338_=_C2345 ,C2338_=_C2350 ,C2338_=_C3111 ,\nC2338_=_C3145 ,C2338_=_C3223 ,C2338_=_C3226 ,C2338_=_C3227 ,C2338_=_C3228 ,C2338_=_C3229 ,\nC2338_=_C3230 ,C2338_=_C3231 ,C2338_=_C3232 ,C2341_=_C2345 ,C2341_=_C2350 ,C2341_=_C2684 ,\nC2341_=_C3473 ,C2341_=_C3474 ,C2341_=_C3475 ,C2341_=_C3476 ,C2341_=_C3477 ,C2341_=_C3479 ,\nC2341_=_C3481 ,C2345_=_C2350 ,C2345_=_C2559 ,C2345_=_C2703 ,C2345_=_C2881 ,C2345_=_C3280 ,\nC2345_=_C3344 ,C2345_=_C3553 ,C2345_=_C3607 ,C2345_=_C3638 ,C2345_=_C3639 ,C2345_=_C3640 ,\nC2345_=_C3642 ,C2345_=_C3643 ,C2350_=_C2610 ,C2350_=_C2688 ,C2350_=_C2723 ,C2350_=_C2939 ,\nC2350_=_C3140 ,C2350_=_C3385 ,C2350_=_C3520 ,C2350_=_C3559 ,C2350_=_C3716 ,C2350_=_C4063 ,\nC2350_=_C4065 ,C2350_=_C4066 ,C2350_=_C4067 ,C2388_=_C2399 ,C2388_=_C2449 ,C2388_=_C2680 ,\nC2388_=_C2696 ,C2388_=_C2919 ,C2388_=_C2973 ,C2388_=_C2974 ,C2388_=_C2976 ,C2388_=_C2977 ,\nC2388_=_C2979 ,C2388_=_C2981 ,C2388_=_C2983 ,C2399_=_C2585 ,C2399_=_C2788 ,C2399_=_C3534 ,\nC2399_=_C3657 ,C2399_=_C3668 ,C2399_=_C3700 ,C2399_=_C3747 ,C2399_=_C3867 ,C2399_=_C3890 ,\nC2399_=_C3905 ,C2399_=_C3964 ,C2399_=_C4061 ,C2399_=_C4094 ,C2399_=_C4098 ,C2399_=_C4106 ,\nC2421_=_C2460 ,C2421_=_C2690 ,C2421_=_C2871 ,C2421_=_C2888 ,C2421_=_C2932 ,C2421_=_C2995 ,\nC2421_=_C3153 ,C2421_=_C3245 ,C2421_=_C3743 ,C2421_=_C3767 ,C2421_=_C4006 ,C2421_=_C4072 ,\nC2424_=_C2436 ,C2424_=_C2648 ,C2424_=_C3000 ,C2424_=_C3002 ,C2424_=_C3003 ,C2424_=_C3004 ,\nC2424_=_C3006 ,C2424_=_C3007 ,C2424_=_C3008 ,C2424_=_C3009 ,C2424_=_C3010 ,C2424_=_C3011 ,\nC2436_=_C2458 ,C2436_=_C2544 ,C2436_=_C2709 ,C2436_=_C3333 ,C2436_=_C3393 ,C2436_=_C3443 ,\nC2436_=_C3801 ,C2436_=_C3813 ,C2436_=_C3893 ,C2436_=_C3909 ,C2436_=_C4000 ,C2436_=_C4029 ,\nC2436_=_C4030 ,C2436_=_C4031 ,C2436_=_C4032 ,C2436_=_C4034 ,C2436_=_C4035 ,C2449_=_C2451 ,\nC2449_=_C2458 ,C2449_=_C2460 ,C2449_=_C2680 ,C2449_=_C2696 ,C2449_=_C2919 ,C2449_=_C2973 ,\nC2449_=_C2974 ,C2449_=_C2976 ,C2449_=_C2977 ,C2449_=_C2979 ,C2449_=_C2981 ,C2449_=_C2983 ,\nC2451_=_C2458 ,C2451_=_C2460 ,C2451_=_C2921 ,C2451_=_C3113 ,C2451_=_C3233 ,C2451_=_C3247 ,\nC2451_=_C3263 ,C2451_=_C3264 ,C2451_=_C3265 ,C2451_=_C3266 ,C2451_=_C3267 ,C2451_=_C3268 ,\nC2451_=_C3269 ,C2451_=_C3271 ,C2451_=_C3273 ,C2451_=_C3275 ,C2458_=_C2460 ,C2458_=_C2544 ,\nC2458_=_C2709 ,C2458_=_C3333 ,C2458_=_C3393 ,C2458_=_C3443 ,C2458_=_C3801 ,C2458_=_C3813 ,\nC2458_=_C3893 ,C2458_=_C3909 ,C2458_=_C4000 ,C2458_=_C4029 ,C2458_=_C4030 ,C2458_=_C4031 ,\nC2458_=_C4032 ,C2458_=_C4034 ,C2458_=_C4035 ,C2460_=_C2690 ,C2460_=_C2871 ,C2460_=_C2888 ,\nC2460_=_C2932 ,C2460_=_C2995 ,C2460_=_C3153 ,C2460_=_C3245 ,C2460_=_C3743 ,C2460_=_C3767 ,\nC2460_=_C4006 ,C2460_=_C4072 ,C2463_=_C2661 ,C2463_=_C2662 ,C2463_=_C2663 ,C2463_=_C2664 ,\nC2463_=_C2665 ,C2463_=_C2667 ,C2463_=_C2669 ,C2463_=_C2670 ,C2463_=_C2672 ,C2463_=_C2673 ,\nC2463_=_C2674 ,C2463_=_C2675 ,C2463_=_C2676 ,C2496_=_C2549 ,C2496_=_C2568 ,C2496_=_C2632 ,\nC2496_=_C2633 ,C2496_=_C2637 ,C2496_=_C2638 ,C2496_=_C2640 ,C2496_=_C2641 ,C2496_=_C2643 ,\nC2496_=_C2644 ,C2496_=_C2645 ,C2544_=_C2709 ,C2544_=_C3333 ,C2544_=_C3393 ,C2544_=_C3443 ,\nC2544_=_C3801 ,C2544_=_C3813 ,C2544_=_C3893 ,C2544_=_C3909 ,C2544_=_C4000 ,C2544_=_C4029 ,\nC2544_=_C4030 ,C2544_=_C4031 ,C2544_=_C4032 ,C2544_=_C4034 ,C2544_=_C4035 ,C2549_=_C2552 ,\nC2549_=_C2554 ,C2549_=_C2559 ,C2549_=_C2564 ,C2549_=_C2568 ,C2549_=_C2632 ,C2549_=_C2633 ,\nC2549_=_C2637 ,C2549_=_C2638 ,C2549_=_C2640 ,C2549_=_C2641 ,C2549_=_C2643 ,C2549_=_C2644 ,\nC2549_=_C2645 ,C2552_=_C2554 ,C2552_=_C2559 ,C2552_=_C2564 ,C2552_=_C2695 ,C2552_=_C2729 ,\nC2552_=_C2789 ,C2552_=_C2790 ,C2552_=_C2791 ,C2552_=_C2793 ,C2552_=_C2794 ,C2552_=_C2795 ,\nC2552_=_C2796 ,C2552_=_C2798 ,C2552_=_C2799 ,C2552_=_C2800 ,C2552_=_C2801 ,C2552_=_C2802 ,\nC2552_=_C2804 ,C2552_=_C2805 ,C2554_=_C2559 ,C2554_=_C2564 ,C2554_=_C2730 ,C2554_=_C2771 ,\nC2554_=_C3012 ,C2554_=_C3013 ,C2554_=_C3015 ,C2554_=_C3016 ,C2554_=_C3018 ,C2554_=_C3019 ,\nC2554_=_C3020 ,C2554_=_C3021 ,C2554_=_C3022 ,C2554_=_C3023 ,C2554_=_C3024 ,C2559_=_C2564 ,\nC2559_=_C2703 ,C2559_=_C2881 ,C2559_=_C3280 ,C2559_=_C3344 ,C2559_=_C3553 ,C2559_=_C3607 ,\nC2559_=_C3638 ,C2559_=_C3639 ,C2559_=_C3640 ,C2559_=_C3642 ,C2559_=_C3643 ,C2564_=_C2654 ,\nC2564_=_C2814 ,C2564_=_C2885 ,C2564_=_C3348 ,C2564_=_C3440 ,C2564_=_C3558 ,C2564_=_C3764 ,\nC2564_=_C3799 ,C2564_=_C3979 ,C2564_=_C3981 ,C2568_=_C2584 ,C2568_=_C2585 ,C2568_=_C2632 ,\nC2568_=_C2633 ,C2568_=_C2637 ,C2568_=_C2638 ,C2568_=_C2640 ,C2568_=_C2641 ,C2568_=_C2643 ,\nC2568_=_C2644 ,C2568_=_C2645 ,C2584_=_C2585 ,C2584_=_C2769 ,C2584_=_C2787 ,C2584_=_C3525 ,\nC2584_=_C3585 ,C2584_=_C3656 ,C2584_=_C3667 ,C2584_=_C3698 ,C2584_=_C3866 ,C2584_=_C3889 ,\nC2584_=_C3904 ,C2584_=_C4023 ,C2584_=_C4028 ,C2584_=_C4059 ,C2584_=_C4093 ,C2584_=_C4113 ,\nC2585_=_C2788 ,C2585_=_C3534 ,C2585_=_C3657 ,C2585_=_C3668 ,C2585_=_C3700 ,C2585_=_C3747 ,\nC2585_=_C3867 ,C2585_=_C3890 ,C2585_=_C3905 ,C2585_=_C3964 ,C2585_=_C4061 ,C2585_=_C4094 ,\nC2585_=_C4098 ,C2585_=_C4106 ,C2602_=_C2610 ,C2602_=_C2615 ,C2602_=_C2677 ,C2602_=_C2714 ,\nC2602_=_C2841 ,C2602_=_C2843 ,C2602_=_C2845 ,C2602_=_C2846 ,C2602_=_C2847 ,C2602_=_C2848 ,\nC2602_=_C2849 ,C2602_=_C2851 ,C2602_=_C2852 ,C2602_=_C2854 ,C2602_=_C2855 ,C2610_=_C2688 ,\nC2610_=_C2723 ,C2610_=_C2939 ,C2610_=_C3140 ,C2610_=_C3385 ,C2610_=_C3520 ,C2610_=_C3559 ,\nC2610_=_C3716 ,C2610_=_C4063 ,C2610_=_C4065 ,C2610_=_C4066 ,C2610_=_C4067 ,C2615_=_C2677 ,\nC2615_=_C2714 ,C2615_=_C2841 ,C2615_=_C2843 ,C2615_=_C2845 ,C2615_=_C2846 ,C2615_=_C2847 ,\nC2615_=_C2848 ,C2615_=_C2849 ,C2615_=_C2851 ,C2615_=_C2852 ,C2615_=_C2854 ,C2615_=_C2855 ,\nC2632_=_C2633 ,C2632_=_C2637 ,C2632_=_C2638 ,C2632_=_C2640 ,C2632_=_C2641 ,C2632_=_C2643 ,\nC2632_=_C2644 ,C2632_=_C2645 ,C2632_=_C2648 ,C2632_=_C2654 ,C2633_=_C2637 ,C2633_=_C2638 ,\nC2633_=_C2640 ,C2633_=_C2641 ,C2633_=_C2643 ,C2633_=_C2644 ,C2633_=_C2645 ,C2633_=_C2814 ,\nC2637_=_C2638 ,C2637_=_C2640 ,C2637_=_C2641 ,C2637_=_C2643 ,C2637_=_C2644 ,C2637_=_C2645 ,\nC2637_=_C2790 ,C2637_=_C3280 ,C2638_=_C2640 ,C2638_=_C2641 ,C2638_=_C2643 ,C2638_=_C2644 ,\nC2638_=_C2645 ,C2640_=_C2641 ,C2640_=_C2643 ,C2640_=_C2644 ,C2640_=_C2645 ,C2640_=_C3018 ,\nC2640_=_C3764 ,C2640_=_C3767 ,C2641_=_C2643 ,C2641_=_C2644 ,C2641_=_C2645 ,C2643_=_C2644 ,\nC2643_=_C2645 ,C2644_=_C2645 ,C2645_=_C3023 ,C2645_=_C3981 ,C2648_=_C2654 ,C2648_=_C3000 ,\nC2648_=_C3002 ,C2648_=_C3003 ,C2648_=_C3004 ,C2648_=_C3006 ,C2648_=_C3007 ,C2648_=_C3008 ,\nC2648_=_C3009 ,C2648_=_C3010 ,C2648_=_C3011 ,C2654_=_C2814 ,C2654_=_C2885 ,C2654_=_C3348 ,\nC2654_=_C3440 ,C2654_=_C3558 ,C2654_=_C3764 ,C2654_=_C3799 ,C2654_=_C3979 ,C2654_=_C3981 ,\nC2661_=_C2662 ,C2661_=_C2663 ,C2661_=_C2664 ,C2661_=_C2665 ,C2661_=_C2667 ,C2661_=_C2669 ,\nC2661_=_C2670 ,C2661_=_C2672 ,C2661_=_C2673 ,C2661_=_C2674 ,C2661_=_C2675 ,C2661_=_C2676 ,\nC2661_=_C2789 ,C2661_=_C2879 ,C2661_=_C2881 ,C2661_=_C2885 ,C2661_=_C2888 ,C2662_=_C2663 ,\nC2662_=_C2664 ,C2662_=_C2665 ,C2662_=_C2667 ,C2662_=_C2669 ,C2662_=_C2670 ,C2662_=_C2672 ,\nC2662_=_C2673 ,C2662_=_C2674 ,C2662_=_C2675 ,C2662_=_C2676 ,C2663_=_C2664 ,C2663_=_C2665 ,\nC2663_=_C2667 ,C2663_=_C2669</w:t>
      </w:r>
    </w:p>
    <w:p>
      <w:pPr>
        <w:pStyle w:val="PreformattedText"/>
        <w:bidi w:val="0"/>
        <w:spacing w:before="0" w:after="0"/>
        <w:jc w:val="left"/>
        <w:rPr/>
      </w:pPr>
      <w:r>
        <w:rPr/>
        <w:t xml:space="preserve"> </w:t>
      </w:r>
      <w:r>
        <w:rPr/>
        <w:t>,C2663_=_C2670 ,C2663_=_C2672 ,C2663_=_C2673 ,C2663_=_C2674 ,\nC2663_=_C2675 ,C2663_=_C2676 ,C2664_=_C2665 ,C2664_=_C2667 ,C2664_=_C2669 ,C2664_=_C2670 ,\nC2664_=_C2672 ,C2664_=_C2673 ,C2664_=_C2674 ,C2664_=_C2675 ,C2664_=_C2676 ,C2664_=_C3223 ,\nC2664_=_C3247 ,C2665_=_C2667 ,C2665_=_C2669 ,C2665_=_C2670 ,C2665_=_C2672 ,C2665_=_C2673 ,\nC2665_=_C2674 ,C2665_=_C2675 ,C2665_=_C2676 ,C2665_=_C2791 ,C2665_=_C2976 ,C2665_=_C3341 ,\nC2665_=_C3344 ,C2665_=_C3348 ,C2667_=_C2669 ,C2667_=_C2670 ,C2667_=_C2672 ,C2667_=_C2673 ,\nC2667_=_C2674 ,C2667_=_C2675 ,C2667_=_C2676 ,C2667_=_C2794 ,C2667_=_C3353 ,C2667_=_C3553 ,\nC2667_=_C3558 ,C2667_=_C3559 ,C2669_=_C2670 ,C2669_=_C2672 ,C2669_=_C2673 ,C2669_=_C2674 ,\nC2669_=_C2675 ,C2669_=_C2676 ,C2670_=_C2672 ,C2670_=_C2673 ,C2670_=_C2674 ,C2670_=_C2675 ,\nC2670_=_C2676 ,C2670_=_C2847 ,C2670_=_C3019 ,C2670_=_C3857 ,C2672_=_C2673 ,C2672_=_C2674 ,\nC2672_=_C2675 ,C2672_=_C2676 ,C2672_=_C3361 ,C2673_=_C2674 ,C2673_=_C2675 ,C2673_=_C2676 ,\nC2673_=_C2855 ,C2673_=_C4066 ,C2674_=_C2675 ,C2674_=_C2676 ,C2674_=_C4113 ,C2675_=_C2676 ,\nC2676_=_C4035 ,C2677_=_C2680 ,C2677_=_C2683 ,C2677_=_C2684 ,C2677_=_C2688 ,C2677_=_C2690 ,\nC2677_=_C2714 ,C2677_=_C2841 ,C2677_=_C2843 ,C2677_=_C2845 ,C2677_=_C2846 ,C2677_=_C2847 ,\nC2677_=_C2848 ,C2677_=_C2849 ,C2677_=_C2851 ,C2677_=_C2852 ,C2677_=_C2854 ,C2677_=_C2855 ,\nC2680_=_C2683 ,C2680_=_C2684 ,C2680_=_C2688 ,C2680_=_C2690 ,C2680_=_C2696 ,C2680_=_C2919 ,\nC2680_=_C2973 ,C2680_=_C2974 ,C2680_=_C2976 ,C2680_=_C2977 ,C2680_=_C2979 ,C2680_=_C2981 ,\nC2680_=_C2983 ,C2683_=_C2684 ,C2683_=_C2688 ,C2683_=_C2690 ,C2683_=_C3401 ,C2683_=_C3402 ,\nC2683_=_C3403 ,C2683_=_C3405 ,C2683_=_C3407 ,C2683_=_C3408 ,C2683_=_C3409 ,C2683_=_C3411 ,\nC2683_=_C3412 ,C2684_=_C2688 ,C2684_=_C2690 ,C2684_=_C3473 ,C2684_=_C3474 ,C2684_=_C3475 ,\nC2684_=_C3476 ,C2684_=_C3477 ,C2684_=_C3479 ,C2684_=_C3481 ,C2688_=_C2690 ,C2688_=_C2723 ,\nC2688_=_C2939 ,C2688_=_C3140 ,C2688_=_C3385 ,C2688_=_C3520 ,C2688_=_C3559 ,C2688_=_C3716 ,\nC2688_=_C4063 ,C2688_=_C4065 ,C2688_=_C4066 ,C2688_=_C4067 ,C2690_=_C2871 ,C2690_=_C2888 ,\nC2690_=_C2932 ,C2690_=_C2995 ,C2690_=_C3153 ,C2690_=_C3245 ,C2690_=_C3743 ,C2690_=_C3767 ,\nC2690_=_C4006 ,C2690_=_C4072 ,C2695_=_C2696 ,C2695_=_C2703 ,C2695_=_C2709 ,C2695_=_C2729 ,\nC2695_=_C2789 ,C2695_=_C2790 ,C2695_=_C2791 ,C2695_=_C2793 ,C2695_=_C2794 ,C2695_=_C2795 ,\nC2695_=_C2796 ,C2695_=_C2798 ,C2695_=_C2799 ,C2695_=_C2800 ,C2695_=_C2801 ,C2695_=_C2802 ,\nC2695_=_C2804 ,C2695_=_C2805 ,C2696_=_C2703 ,C2696_=_C2709 ,C2696_=_C2919 ,C2696_=_C2973 ,\nC2696_=_C2974 ,C2696_=_C2976 ,C2696_=_C2977 ,C2696_=_C2979 ,C2696_=_C2981 ,C2696_=_C2983 ,\nC2703_=_C2709 ,C2703_=_C2881 ,C2703_=_C3280 ,C2703_=_C3344 ,C2703_=_C3553 ,C2703_=_C3607 ,\nC2703_=_C3638 ,C2703_=_C3639 ,C2703_=_C3640 ,C2703_=_C3642 ,C2703_=_C3643 ,C2709_=_C3333 ,\nC2709_=_C3393 ,C2709_=_C3443 ,C2709_=_C3801 ,C2709_=_C3813 ,C2709_=_C3893 ,C2709_=_C3909 ,\nC2709_=_C4000 ,C2709_=_C4029 ,C2709_=_C4030 ,C2709_=_C4031 ,C2709_=_C4032 ,C2709_=_C4034 ,\nC2709_=_C4035 ,C2714_=_C2723 ,C2714_=_C2841 ,C2714_=_C2843 ,C2714_=_C2845 ,C2714_=_C2846 ,\nC2714_=_C2847 ,C2714_=_C2848 ,C2714_=_C2849 ,C2714_=_C2851 ,C2714_=_C2852 ,C2714_=_C2854 ,\nC2714_=_C2855 ,C2723_=_C2939 ,C2723_=_C3140 ,C2723_=_C3385 ,C2723_=_C3520 ,C2723_=_C3559 ,\nC2723_=_C3716 ,C2723_=_C4063 ,C2723_=_C4065 ,C2723_=_C4066 ,C2723_=_C4067 ,C2729_=_C2730 ,\nC2729_=_C2749 ,C2729_=_C2789 ,C2729_=_C2790 ,C2729_=_C2791 ,C2729_=_C2793 ,C2729_=_C2794 ,\nC2729_=_C2795 ,C2729_=_C2796 ,C2729_=_C2798 ,C2729_=_C2799 ,C2729_=_C2800 ,C2729_=_C2801 ,\nC2729_=_C2802 ,C2729_=_C2804 ,C2729_=_C2805 ,C2730_=_C2749 ,C2730_=_C2771 ,C2730_=_C3012 ,\nC2730_=_C3013 ,C2730_=_C3015 ,C2730_=_C3016 ,C2730_=_C3018 ,C2730_=_C3019 ,C2730_=_C3020 ,\nC2730_=_C3021 ,C2730_=_C3022 ,C2730_=_C3023 ,C2730_=_C3024 ,C2749_=_C2786 ,C2749_=_C3126 ,\nC2749_=_C3211 ,C2749_=_C3445 ,C2749_=_C3805 ,C2749_=_C3857 ,C2749_=_C3865 ,C2749_=_C3918 ,\nC2749_=_C3989 ,C2749_=_C4003 ,C2749_=_C4083 ,C2769_=_C2787 ,C2769_=_C3525 ,C2769_=_C3585 ,\nC2769_=_C3656 ,C2769_=_C3667 ,C2769_=_C3698 ,C2769_=_C3866 ,C2769_=_C3889 ,C2769_=_C3904 ,\nC2769_=_C4023 ,C2769_=_C4028 ,C2769_=_C4059 ,C2769_=_C4093 ,C2769_=_C4113 ,C2771_=_C2786 ,\nC2771_=_C2787 ,C2771_=_C2788 ,C2771_=_C3012 ,C2771_=_C3013 ,C2771_=_C3015 ,C2771_=_C3016 ,\nC2771_=_C3018 ,C2771_=_C3019 ,C2771_=_C3020 ,C2771_=_C3021 ,C2771_=_C3022 ,C2771_=_C3023 ,\nC2771_=_C3024 ,C2786_=_C2787 ,C2786_=_C2788 ,C2786_=_C3126 ,C2786_=_C3211 ,C2786_=_C3445 ,\nC2786_=_C3805 ,C2786_=_C3857 ,C2786_=_C3865 ,C2786_=_C3918 ,C2786_=_C3989 ,C2786_=_C4003 ,\nC2786_=_C4083 ,C2787_=_C2788 ,C2787_=_C3525 ,C2787_=_C3585 ,C2787_=_C3656 ,C2787_=_C3667 ,\nC2787_=_C3698 ,C2787_=_C3866 ,C2787_=_C3889 ,C2787_=_C3904 ,C2787_=_C4023 ,C2787_=_C4028 ,\nC2787_=_C4059 ,C2787_=_C4093 ,C2787_=_C4113 ,C2788_=_C3534 ,C2788_=_C3657 ,C2788_=_C3668 ,\nC2788_=_C3700 ,C2788_=_C3747 ,C2788_=_C3867 ,C2788_=_C3890 ,C2788_=_C3905 ,C2788_=_C3964 ,\nC2788_=_C4061 ,C2788_=_C4094 ,C2788_=_C4098 ,C2788_=_C4106 ,C2789_=_C2790 ,C2789_=_C2791 ,\nC2789_=_C2793 ,C2789_=_C2794 ,C2789_=_C2795 ,C2789_=_C2796 ,C2789_=_C2798 ,C2789_=_C2799 ,\nC2789_=_C2800 ,C2789_=_C2801 ,C2789_=_C2802 ,C2789_=_C2804 ,C2789_=_C2805 ,C2789_=_C2879 ,\nC2789_=_C2881 ,C2789_=_C2885 ,C2789_=_C2888 ,C2790_=_C2791 ,C2790_=_C2793 ,C2790_=_C2794 ,\nC2790_=_C2795 ,C2790_=_C2796 ,C2790_=_C2798 ,C2790_=_C2799 ,C2790_=_C2800 ,C2790_=_C2801 ,\nC2790_=_C2802 ,C2790_=_C2804 ,C2790_=_C2805 ,C2790_=_C3280 ,C2791_=_C2793 ,C2791_=_C2794 ,\nC2791_=_C2795 ,C2791_=_C2796 ,C2791_=_C2798 ,C2791_=_C2799 ,C2791_=_C2800 ,C2791_=_C2801 ,\nC2791_=_C2802 ,C2791_=_C2804 ,C2791_=_C2805 ,C2791_=_C2976 ,C2791_=_C3341 ,C2791_=_C3344 ,\nC2791_=_C3348 ,C2793_=_C2794 ,C2793_=_C2795 ,C2793_=_C2796 ,C2793_=_C2798 ,C2793_=_C2799 ,\nC2793_=_C2800 ,C2793_=_C2801 ,C2793_=_C2802 ,C2793_=_C2804 ,C2793_=_C2805 ,C2793_=_C3002 ,\nC2794_=_C2795 ,C2794_=_C2796 ,C2794_=_C2798 ,C2794_=_C2799 ,C2794_=_C2800 ,C2794_=_C2801 ,\nC2794_=_C2802 ,C2794_=_C2804 ,C2794_=_C2805 ,C2794_=_C3353 ,C2794_=_C3553 ,C2794_=_C3558 ,\nC2794_=_C3559 ,C2795_=_C2796 ,C2795_=_C2798 ,C2795_=_C2799 ,C2795_=_C2800 ,C2795_=_C2801 ,\nC2795_=_C2802 ,C2795_=_C2804 ,C2795_=_C2805 ,C2796_=_C2798 ,C2796_=_C2799 ,C2796_=_C2800 ,\nC2796_=_C2801 ,C2796_=_C2802 ,C2796_=_C2804 ,C2796_=_C2805 ,C2796_=_C3003 ,C2796_=_C3607 ,\nC2798_=_C2799 ,C2798_=_C2800 ,C2798_=_C2801 ,C2798_=_C2802 ,C2798_=_C2804 ,C2798_=_C2805 ,\nC2798_=_C3638 ,C2799_=_C2800 ,C2799_=_C2801 ,C2799_=_C2802 ,C2799_=_C2804 ,C2799_=_C2805 ,\nC2799_=_C3475 ,C2800_=_C2801 ,C2800_=_C2802 ,C2800_=_C2804 ,C2800_=_C2805 ,C2800_=_C3358 ,\nC2800_=_C3639 ,C2801_=_C2802 ,C2801_=_C2804 ,C2801_=_C2805 ,C2801_=_C3640 ,C2802_=_C2804 ,\nC2802_=_C2805 ,C2804_=_C2805 ,C2805_=_C3481 ,C2814_=_C2885 ,C2814_=_C3348 ,C2814_=_C3440 ,\nC2814_=_C3558 ,C2814_=_C3764 ,C2814_=_C3799 ,C2814_=_C3979 ,C2814_=_C3981 ,C2841_=_C2843 ,\nC2841_=_C2845 ,C2841_=_C2846 ,C2841_=_C2847 ,C2841_=_C2848 ,C2841_=_C2849 ,C2841_=_C2851 ,\nC2841_=_C2852 ,C2841_=_C2854 ,C2841_=_C2855 ,C2841_=_C2939 ,C2843_=_C2845 ,C2843_=_C2846 ,\nC2843_=_C2847 ,C2843_=_C2848 ,C2843_=_C2849 ,C2843_=_C2851 ,C2843_=_C2852 ,C2843_=_C2854 ,\nC2843_=_C2855 ,C2843_=_C2995 ,C2845_=_C2846 ,C2845_=_C2847 ,C2845_=_C2848 ,C2845_=_C2849 ,\nC2845_=_C2851 ,C2845_=_C2852 ,C2845_=_C2854 ,C2845_=_C2855 ,C2846_=_C2847 ,C2846_=_C2848 ,\nC2846_=_C2849 ,C2846_=_C2851 ,C2846_=_C2852 ,C2846_=_C2854 ,C2846_=_C2855 ,C2847_=_C2848 ,\nC2847_=_C2849 ,C2847_=_C2851 ,C2847_=_C2852 ,C2847_=_C2854 ,C2847_=_C2855 ,C2847_=_C3019 ,\nC2847_=_C3857 ,C2848_=_C2849 ,C2848_=_C2851 ,C2848_=_C2852 ,C2848_=_C2854 ,C2848_=_C2855 ,\nC2849_=_C2851 ,C2849_=_C2852 ,C2849_=_C2854 ,C2849_=_C2855 ,C2851_=_C2852 ,C2851_=_C2854 ,\nC2851_=_C2855 ,C2851_=_C3006 ,C2851_=_C4030 ,C2852_=_C2854 ,C2852_=_C2855 ,C2852_=_C2981 ,\nC2852_=_C3479 ,C2852_=_C4063 ,C2852_=_C4072 ,C2854_=_C2855 ,C2854_=_C3409 ,C2854_=_C4065 ,\nC2855_=_C4066 ,C2861_=_C2871 ,C2861_=_C2879 ,C2861_=_C2947 ,C2861_=_C3155 ,C2861_=_C3341 ,\nC2861_=_C3352 ,C2861_=_C3353 ,C2861_=_C3355 ,C2861_=_C3356 ,C2861_=_C3357 ,C2861_=_C3358 ,\nC2861_=_C3359 ,C2861_=_C3361 ,C2861_=_C3362 ,C2861_=_C3363 ,C2871_=_C2888 ,C2871_=_C2932 ,\nC2871_=_C2995 ,C2871_=_C3153 ,C2871_=_C3245 ,C2871_=_C3743 ,C2871_=_C3767 ,C2871_=_C4006 ,\nC2871_=_C4072 ,C2879_=_C2881 ,C2879_=_C2885 ,C2879_=_C2888 ,C2879_=_C2947 ,C2879_=_C3155 ,\nC2879_=_C3341 ,C2879_=_C3352 ,C2879_=_C3353 ,C2879_=_C3355 ,C2879_=_C3356 ,C2879_=_C3357 ,\nC2879_=_C3358 ,C2879_=_C3359 ,C2879_=_C3361 ,C2879_=_C3362 ,C2879_=_C3363 ,C2881_=_C2885 ,\nC2881_=_C2888 ,C2881_=_C3280 ,C2881_=_C3344 ,C2881_=_C3553 ,C2881_=_C3607 ,C2881_=_C3638 ,\nC2881_=_C3639 ,C2881_=_C3640 ,C2881_=_C3642 ,C2881_=_C3643 ,C2885_=_C2888 ,C2885_=_C3348 ,\nC2885_=_C3440 ,C2885_=_C3558 ,C2885_=_C3764 ,C2885_=_C3799 ,C2885_=_C3979 ,C2885_=_C3981 ,\nC2888_=_C2932 ,C2888_=_C2995 ,C2888_=_C3153 ,C2888_=_C3245 ,C2888_=_C3743 ,C2888_=_C3767 ,\nC2888_=_C4006 ,C2888_=_C4072 ,C2919_=_C2921 ,C2919_=_C2932 ,C2919_=_C2973 ,C2919_=_C2974 ,\nC2919_=_C2976 ,C2919_=_C2977 ,C2919_=_C2979 ,C2919_=_C2981 ,C2919_=_C2983 ,C2921_=_C2932 ,\nC2921_=_C3113 ,C2921_=_C3233 ,C2921_=_C3247 ,C2921_=_C3263 ,C2921_=_C3264 ,C2921_=_C3265 ,\nC2921_=_C3266 ,C2921_=_C3267 ,C2921_=_C3268 ,C2921_=_C3269 ,C2921_=_C3271 ,C2921_=_C3273 ,\nC2921_=_C3275 ,C2932_=_C2995 ,C2932_=_C3153 ,C2932_=_C3245 ,C2932_=_C3743 ,C2932_=_C3767 ,\nC2932_=_C4006 ,C2932_=_C4072 ,C2939_=_C3140 ,C2939_=_C3385 ,C2939_=_C3520 ,C2939_=_C3559 ,\nC2939_=_C3716 ,C2939_=_C4063 ,C2939_=_C4065 ,C2939_=_C4066 ,C2939_=_C4067 ,C2947_=_C3155 ,\nC2947_=_C3341 ,C2947_=_C3352 ,C2947_=_C3353 ,C2947_=_C3355 ,C2947_=_C3356 ,C2947_=_C3357 ,\nC2947_=_C3358 ,C2947_=_C3359 ,C2947_=_C3361 ,C2947_=_C3362 ,C2947_=_C3363 ,C2973_=_C2974 ,\nC2973_=_C2976 ,C2973_=_C2977 ,C2973_=_C2979 ,C2973_=_C2981 ,C2973_=_C2983 ,C2974_=_C2976 ,\nC2974_=_C2977 ,C2974_=_C2979 ,C2974_=_C2981 ,C2974_=_C2983 ,C2974_=_C3233 ,C2974_=_C3245</w:t>
      </w:r>
    </w:p>
    <w:p>
      <w:pPr>
        <w:pStyle w:val="PreformattedText"/>
        <w:bidi w:val="0"/>
        <w:spacing w:before="0" w:after="0"/>
        <w:jc w:val="left"/>
        <w:rPr/>
      </w:pPr>
      <w:r>
        <w:rPr/>
        <w:t xml:space="preserve"> </w:t>
      </w:r>
      <w:r>
        <w:rPr/>
        <w:t>,\nC2976_=_C2977 ,C2976_=_C2979 ,C2976_=_C2981 ,C2976_=_C2983 ,C2976_=_C3341 ,C2976_=_C3344 ,\nC2976_=_C3348 ,C2977_=_C2979 ,C2977_=_C2981 ,C2977_=_C2983 ,C2977_=_C3385 ,C2979_=_C2981 ,\nC2979_=_C2983 ,C2979_=_C3266 ,C2979_=_C3743 ,C2979_=_C3747 ,C2981_=_C2983 ,C2981_=_C3479 ,\nC2981_=_C4063 ,C2981_=_C4072 ,C2983_=_C4098 ,C2995_=_C3153 ,C2995_=_C3245 ,C2995_=_C3743 ,\nC2995_=_C3767 ,C2995_=_C4006 ,C2995_=_C4072 ,C3000_=_C3002 ,C3000_=_C3003 ,C3000_=_C3004 ,\nC3000_=_C3006 ,C3000_=_C3007 ,C3000_=_C3008 ,C3000_=_C3009 ,C3000_=_C3010 ,C3000_=_C3011 ,\nC3000_=_C3393 ,C3002_=_C3003 ,C3002_=_C3004 ,C3002_=_C3006 ,C3002_=_C3007 ,C3002_=_C3008 ,\nC3002_=_C3009 ,C3002_=_C3010 ,C3002_=_C3011 ,C3003_=_C3004 ,C3003_=_C3006 ,C3003_=_C3007 ,\nC3003_=_C3008 ,C3003_=_C3009 ,C3003_=_C3010 ,C3003_=_C3011 ,C3003_=_C3607 ,C3004_=_C3006 ,\nC3004_=_C3007 ,C3004_=_C3008 ,C3004_=_C3009 ,C3004_=_C3010 ,C3004_=_C3011 ,C3004_=_C3909 ,\nC3006_=_C3007 ,C3006_=_C3008 ,C3006_=_C3009 ,C3006_=_C3010 ,C3006_=_C3011 ,C3006_=_C4030 ,\nC3007_=_C3008 ,C3007_=_C3009 ,C3007_=_C3010 ,C3007_=_C3011 ,C3007_=_C3643 ,C3007_=_C4083 ,\nC3008_=_C3009 ,C3008_=_C3010 ,C3008_=_C3011 ,C3009_=_C3010 ,C3009_=_C3011 ,C3009_=_C4031 ,\nC3010_=_C3011 ,C3010_=_C4032 ,C3011_=_C4034 ,C3012_=_C3013 ,C3012_=_C3015 ,C3012_=_C3016 ,\nC3012_=_C3018 ,C3012_=_C3019 ,C3012_=_C3020 ,C3012_=_C3021 ,C3012_=_C3022 ,C3012_=_C3023 ,\nC3012_=_C3024 ,C3012_=_C3111 ,C3012_=_C3113 ,C3012_=_C3126 ,C3013_=_C3015 ,C3013_=_C3016 ,\nC3013_=_C3018 ,C3013_=_C3019 ,C3013_=_C3020 ,C3013_=_C3021 ,C3013_=_C3022 ,C3013_=_C3023 ,\nC3013_=_C3024 ,C3013_=_C3211 ,C3015_=_C3016 ,C3015_=_C3018 ,C3015_=_C3019 ,C3015_=_C3020 ,\nC3015_=_C3021 ,C3015_=_C3022 ,C3015_=_C3023 ,C3015_=_C3024 ,C3016_=_C3018 ,C3016_=_C3019 ,\nC3016_=_C3020 ,C3016_=_C3021 ,C3016_=_C3022 ,C3016_=_C3023 ,C3016_=_C3024 ,C3018_=_C3019 ,\nC3018_=_C3020 ,C3018_=_C3021 ,C3018_=_C3022 ,C3018_=_C3023 ,C3018_=_C3024 ,C3018_=_C3764 ,\nC3018_=_C3767 ,C3019_=_C3020 ,C3019_=_C3021 ,C3019_=_C3022 ,C3019_=_C3023 ,C3019_=_C3024 ,\nC3019_=_C3857 ,C3020_=_C3021 ,C3020_=_C3022 ,C3020_=_C3023 ,C3020_=_C3024 ,C3020_=_C3865 ,\nC3020_=_C3866 ,C3020_=_C3867 ,C3021_=_C3022 ,C3021_=_C3023 ,C3021_=_C3024 ,C3021_=_C3918 ,\nC3022_=_C3023 ,C3022_=_C3024 ,C3023_=_C3024 ,C3023_=_C3981 ,C3111_=_C3113 ,C3111_=_C3126 ,\nC3111_=_C3145 ,C3111_=_C3223 ,C3111_=_C3226 ,C3111_=_C3227 ,C3111_=_C3228 ,C3111_=_C3229 ,\nC3111_=_C3230 ,C3111_=_C3231 ,C3111_=_C3232 ,C3113_=_C3126 ,C3113_=_C3233 ,C3113_=_C3247 ,\nC3113_=_C3263 ,C3113_=_C3264 ,C3113_=_C3265 ,C3113_=_C3266 ,C3113_=_C3267 ,C3113_=_C3268 ,\nC3113_=_C3269 ,C3113_=_C3271 ,C3113_=_C3273 ,C3113_=_C3275 ,C3126_=_C3211 ,C3126_=_C3445 ,\nC3126_=_C3805 ,C3126_=_C3857 ,C3126_=_C3865 ,C3126_=_C3918 ,C3126_=_C3989 ,C3126_=_C4003 ,\nC3126_=_C4083 ,C3140_=_C3385 ,C3140_=_C3520 ,C3140_=_C3559 ,C3140_=_C3716 ,C3140_=_C4063 ,\nC3140_=_C4065 ,C3140_=_C4066 ,C3140_=_C4067 ,C3145_=_C3153 ,C3145_=_C3223 ,C3145_=_C3226 ,\nC3145_=_C3227 ,C3145_=_C3228 ,C3145_=_C3229 ,C3145_=_C3230 ,C3145_=_C3231 ,C3145_=_C3232 ,\nC3153_=_C3245 ,C3153_=_C3743 ,C3153_=_C3767 ,C3153_=_C4006 ,C3153_=_C4072 ,C3155_=_C3341 ,\nC3155_=_C3352 ,C3155_=_C3353 ,C3155_=_C3355 ,C3155_=_C3356 ,C3155_=_C3357 ,C3155_=_C3358 ,\nC3155_=_C3359 ,C3155_=_C3361 ,C3155_=_C3362 ,C3155_=_C3363 ,C3211_=_C3445 ,C3211_=_C3805 ,\nC3211_=_C3857 ,C3211_=_C3865 ,C3211_=_C3918 ,C3211_=_C3989 ,C3211_=_C4003 ,C3211_=_C4083 ,\nC3223_=_C3226 ,C3223_=_C3227 ,C3223_=_C3228 ,C3223_=_C3229 ,C3223_=_C3230 ,C3223_=_C3231 ,\nC3223_=_C3232 ,C3223_=_C3247 ,C3226_=_C3227 ,C3226_=_C3228 ,C3226_=_C3229 ,C3226_=_C3230 ,\nC3226_=_C3231 ,C3226_=_C3232 ,C3227_=_C3228 ,C3227_=_C3229 ,C3227_=_C3230 ,C3227_=_C3231 ,\nC3227_=_C3232 ,C3227_=_C3264 ,C3227_=_C3656 ,C3227_=_C3657 ,C3228_=_C3229 ,C3228_=_C3230 ,\nC3228_=_C3231 ,C3228_=_C3232 ,C3228_=_C3265 ,C3228_=_C3716 ,C3229_=_C3230 ,C3229_=_C3231 ,\nC3229_=_C3232 ,C3229_=_C3268 ,C3230_=_C3231 ,C3230_=_C3232 ,C3230_=_C3269 ,C3231_=_C3232 ,\nC3231_=_C3273 ,C3231_=_C4059 ,C3231_=_C4061 ,C3232_=_C3275 ,C3233_=_C3245 ,C3233_=_C3247 ,\nC3233_=_C3263 ,C3233_=_C3264 ,C3233_=_C3265 ,C3233_=_C3266 ,C3233_=_C3267 ,C3233_=_C3268 ,\nC3233_=_C3269 ,C3233_=_C3271 ,C3233_=_C3273 ,C3233_=_C3275 ,C3245_=_C3743 ,C3245_=_C3767 ,\nC3245_=_C4006 ,C3245_=_C4072 ,C3247_=_C3263 ,C3247_=_C3264 ,C3247_=_C3265 ,C3247_=_C3266 ,\nC3247_=_C3267 ,C3247_=_C3268 ,C3247_=_C3269 ,C3247_=_C3271 ,C3247_=_C3273 ,C3247_=_C3275 ,\nC3263_=_C3264 ,C3263_=_C3265 ,C3263_=_C3266 ,C3263_=_C3267 ,C3263_=_C3268 ,C3263_=_C3269 ,\nC3263_=_C3271 ,C3263_=_C3273 ,C3263_=_C3275 ,C3263_=_C3401 ,C3263_=_C3440 ,C3263_=_C3443 ,\nC3263_=_C3445 ,C3264_=_C3265 ,C3264_=_C3266 ,C3264_=_C3267 ,C3264_=_C3268 ,C3264_=_C3269 ,\nC3264_=_C3271 ,C3264_=_C3273 ,C3264_=_C3275 ,C3264_=_C3656 ,C3264_=_C3657 ,C3265_=_C3266 ,\nC3265_=_C3267 ,C3265_=_C3268 ,C3265_=_C3269 ,C3265_=_C3271 ,C3265_=_C3273 ,C3265_=_C3275 ,\nC3265_=_C3716 ,C3266_=_C3267 ,C3266_=_C3268 ,C3266_=_C3269 ,C3266_=_C3271 ,C3266_=_C3273 ,\nC3266_=_C3275 ,C3266_=_C3743 ,C3266_=_C3747 ,C3267_=_C3268 ,C3267_=_C3269 ,C3267_=_C3271 ,\nC3267_=_C3273 ,C3267_=_C3275 ,C3267_=_C3403 ,C3267_=_C3799 ,C3267_=_C3801 ,C3267_=_C3805 ,\nC3268_=_C3269 ,C3268_=_C3271 ,C3268_=_C3273 ,C3268_=_C3275 ,C3269_=_C3271 ,C3269_=_C3273 ,\nC3269_=_C3275 ,C3271_=_C3273 ,C3271_=_C3275 ,C3271_=_C3405 ,C3271_=_C3979 ,C3271_=_C4000 ,\nC3271_=_C4003 ,C3273_=_C3275 ,C3273_=_C4059 ,C3273_=_C4061 ,C3280_=_C3344 ,C3280_=_C3553 ,\nC3280_=_C3607 ,C3280_=_C3638 ,C3280_=_C3639 ,C3280_=_C3640 ,C3280_=_C3642 ,C3280_=_C3643 ,\nC3333_=_C3393 ,C3333_=_C3443 ,C3333_=_C3801 ,C3333_=_C3813 ,C3333_=_C3893 ,C3333_=_C3909 ,\nC3333_=_C4000 ,C3333_=_C4029 ,C3333_=_C4030 ,C3333_=_C4031 ,C3333_=_C4032 ,C3333_=_C4034 ,\nC3333_=_C4035 ,C3341_=_C3344 ,C3341_=_C3348 ,C3341_=_C3352 ,C3341_=_C3353 ,C3341_=_C3355 ,\nC3341_=_C3356 ,C3341_=_C3357 ,C3341_=_C3358 ,C3341_=_C3359 ,C3341_=_C3361 ,C3341_=_C3362 ,\nC3341_=_C3363 ,C3344_=_C3348 ,C3344_=_C3553 ,C3344_=_C3607 ,C3344_=_C3638 ,C3344_=_C3639 ,\nC3344_=_C3640 ,C3344_=_C3642 ,C3344_=_C3643 ,C3348_=_C3440 ,C3348_=_C3558 ,C3348_=_C3764 ,\nC3348_=_C3799 ,C3348_=_C3979 ,C3348_=_C3981 ,C3352_=_C3353 ,C3352_=_C3355 ,C3352_=_C3356 ,\nC3352_=_C3357 ,C3352_=_C3358 ,C3352_=_C3359 ,C3352_=_C3361 ,C3352_=_C3362 ,C3352_=_C3363 ,\nC3353_=_C3355 ,C3353_=_C3356 ,C3353_=_C3357 ,C3353_=_C3358 ,C3353_=_C3359 ,C3353_=_C3361 ,\nC3353_=_C3362 ,C3353_=_C3363 ,C3353_=_C3553 ,C3353_=_C3558 ,C3353_=_C3559 ,C3355_=_C3356 ,\nC3355_=_C3357 ,C3355_=_C3358 ,C3355_=_C3359 ,C3355_=_C3361 ,C3355_=_C3362 ,C3355_=_C3363 ,\nC3356_=_C3357 ,C3356_=_C3358 ,C3356_=_C3359 ,C3356_=_C3361 ,C3356_=_C3362 ,C3356_=_C3363 ,\nC3357_=_C3358 ,C3357_=_C3359 ,C3357_=_C3361 ,C3357_=_C3362 ,C3357_=_C3363 ,C3358_=_C3359 ,\nC3358_=_C3361 ,C3358_=_C3362 ,C3358_=_C3363 ,C3358_=_C3639 ,C3359_=_C3361 ,C3359_=_C3362 ,\nC3359_=_C3363 ,C3359_=_C3893 ,C3361_=_C3362 ,C3361_=_C3363 ,C3362_=_C3363 ,C3385_=_C3520 ,\nC3385_=_C3559 ,C3385_=_C3716 ,C3385_=_C4063 ,C3385_=_C4065 ,C3385_=_C4066 ,C3385_=_C4067 ,\nC3393_=_C3443 ,C3393_=_C3801 ,C3393_=_C3813 ,C3393_=_C3893 ,C3393_=_C3909 ,C3393_=_C4000 ,\nC3393_=_C4029 ,C3393_=_C4030 ,C3393_=_C4031 ,C3393_=_C4032 ,C3393_=_C4034 ,C3393_=_C4035 ,\nC3401_=_C3402 ,C3401_=_C3403 ,C3401_=_C3405 ,C3401_=_C3407 ,C3401_=_C3408 ,C3401_=_C3409 ,\nC3401_=_C3411 ,C3401_=_C3412 ,C3401_=_C3440 ,C3401_=_C3443 ,C3401_=_C3445 ,C3402_=_C3403 ,\nC3402_=_C3405 ,C3402_=_C3407 ,C3402_=_C3408 ,C3402_=_C3409 ,C3402_=_C3411 ,C3402_=_C3412 ,\nC3402_=_C3473 ,C3403_=_C3405 ,C3403_=_C3407 ,C3403_=_C3408 ,C3403_=_C3409 ,C3403_=_C3411 ,\nC3403_=_C3412 ,C3403_=_C3799 ,C3403_=_C3801 ,C3403_=_C3805 ,C3405_=_C3407 ,C3405_=_C3408 ,\nC3405_=_C3409 ,C3405_=_C3411 ,C3405_=_C3412 ,C3405_=_C3979 ,C3405_=_C4000 ,C3405_=_C4003 ,\nC3407_=_C3408 ,C3407_=_C3409 ,C3407_=_C3411 ,C3407_=_C3412 ,C3408_=_C3409 ,C3408_=_C3411 ,\nC3408_=_C3412 ,C3408_=_C4093 ,C3408_=_C4094 ,C3409_=_C3411 ,C3409_=_C3412 ,C3409_=_C4065 ,\nC3411_=_C3412 ,C3440_=_C3443 ,C3440_=_C3445 ,C3440_=_C3558 ,C3440_=_C3764 ,C3440_=_C3799 ,\nC3440_=_C3979 ,C3440_=_C3981 ,C3443_=_C3445 ,C3443_=_C3801 ,C3443_=_C3813 ,C3443_=_C3893 ,\nC3443_=_C3909 ,C3443_=_C4000 ,C3443_=_C4029 ,C3443_=_C4030 ,C3443_=_C4031 ,C3443_=_C4032 ,\nC3443_=_C4034 ,C3443_=_C4035 ,C3445_=_C3805 ,C3445_=_C3857 ,C3445_=_C3865 ,C3445_=_C3918 ,\nC3445_=_C3989 ,C3445_=_C4003 ,C3445_=_C4083 ,C3473_=_C3474 ,C3473_=_C3475 ,C3473_=_C3476 ,\nC3473_=_C3477 ,C3473_=_C3479 ,C3473_=_C3481 ,C3474_=_C3475 ,C3474_=_C3476 ,C3474_=_C3477 ,\nC3474_=_C3479 ,C3474_=_C3481 ,C3474_=_C3698 ,C3474_=_C3700 ,C3475_=_C3476 ,C3475_=_C3477 ,\nC3475_=_C3479 ,C3475_=_C3481 ,C3476_=_C3477 ,C3476_=_C3479 ,C3476_=_C3481 ,C3477_=_C3479 ,\nC3477_=_C3481 ,C3477_=_C4023 ,C3479_=_C3481 ,C3479_=_C4063 ,C3479_=_C4072 ,C3520_=_C3525 ,\nC3520_=_C3559 ,C3520_=_C3716 ,C3520_=_C4063 ,C3520_=_C4065 ,C3520_=_C4066 ,C3520_=_C4067 ,\nC3525_=_C3585 ,C3525_=_C3656 ,C3525_=_C3667 ,C3525_=_C3698 ,C3525_=_C3866 ,C3525_=_C3889 ,\nC3525_=_C3904 ,C3525_=_C4023 ,C3525_=_C4028 ,C3525_=_C4059 ,C3525_=_C4093 ,C3525_=_C4113 ,\nC3534_=_C3657 ,C3534_=_C3668 ,C3534_=_C3700 ,C3534_=_C3747 ,C3534_=_C3867 ,C3534_=_C3890 ,\nC3534_=_C3905 ,C3534_=_C3964 ,C3534_=_C4061 ,C3534_=_C4094 ,C3534_=_C4098 ,C3534_=_C4106 ,\nC3553_=_C3558 ,C3553_=_C3559 ,C3553_=_C3607 ,C3553_=_C3638 ,C3553_=_C3639 ,C3553_=_C3640 ,\nC3553_=_C3642 ,C3553_=_C3643 ,C3558_=_C3559 ,C3558_=_C3764 ,C3558_=_C3799 ,C3558_=_C3979 ,\nC3558_=_C3981 ,C3559_=_C3716 ,C3559_=_C4063 ,C3559_=_C4065 ,C3559_=_C4066 ,C3559_=_C4067 ,\nC3585_=_C3656 ,C3585_=_C3667 ,C3585_=_C3698 ,C3585_=_C3866 ,C3585_=_C3889 ,C3585_=_C3904 ,\nC3585_=_C4023 ,C3585_=_C4028 ,C3585_=_C4059 ,C3585_=_C4093 ,C3585_=_C4113 ,C3607_=_C3638 ,\nC3607_=_C3639 ,C3607_=_C3640 ,C3607_=_C3642 ,C3607_=_C3643 ,C3638_=_C3639 ,C3638_=_C3640 ,\nC3638_=_C3642 ,C3638_=_C3643 ,C3639_=_C3640 ,C3639_=_C3642 ,C3639_=_C3643 ,C3640_=_C3642 ,\nC3640_=_C3643 ,C3642_=_C3643 ,C3642_=_C3989 ,C3643_=_C4083</w:t>
      </w:r>
    </w:p>
    <w:p>
      <w:pPr>
        <w:pStyle w:val="PreformattedText"/>
        <w:bidi w:val="0"/>
        <w:spacing w:before="0" w:after="0"/>
        <w:jc w:val="left"/>
        <w:rPr/>
      </w:pPr>
      <w:r>
        <w:rPr/>
        <w:t xml:space="preserve"> </w:t>
      </w:r>
      <w:r>
        <w:rPr/>
        <w:t>,C3656_=_C3657 ,C3656_=_C3667 ,\nC3656_=_C3698 ,C3656_=_C3866 ,C3656_=_C3889 ,C3656_=_C3904 ,C3656_=_C4023 ,C3656_=_C4028 ,\nC3656_=_C4059 ,C3656_=_C4093 ,C3656_=_C4113 ,C3657_=_C3668 ,C3657_=_C3700 ,C3657_=_C3747 ,\nC3657_=_C3867 ,C3657_=_C3890 ,C3657_=_C3905 ,C3657_=_C3964 ,C3657_=_C4061 ,C3657_=_C4094 ,\nC3657_=_C4098 ,C3657_=_C4106 ,C3667_=_C3668 ,C3667_=_C3698 ,C3667_=_C3866 ,C3667_=_C3889 ,\nC3667_=_C3904 ,C3667_=_C4023 ,C3667_=_C4028 ,C3667_=_C4059 ,C3667_=_C4093 ,C3667_=_C4113 ,\nC3668_=_C3700 ,C3668_=_C3747 ,C3668_=_C3867 ,C3668_=_C3890 ,C3668_=_C3905 ,C3668_=_C3964 ,\nC3668_=_C4061 ,C3668_=_C4094 ,C3668_=_C4098 ,C3668_=_C4106 ,C3698_=_C3700 ,C3698_=_C3866 ,\nC3698_=_C3889 ,C3698_=_C3904 ,C3698_=_C4023 ,C3698_=_C4028 ,C3698_=_C4059 ,C3698_=_C4093 ,\nC3698_=_C4113 ,C3700_=_C3747 ,C3700_=_C3867 ,C3700_=_C3890 ,C3700_=_C3905 ,C3700_=_C3964 ,\nC3700_=_C4061 ,C3700_=_C4094 ,C3700_=_C4098 ,C3700_=_C4106 ,C3716_=_C4063 ,C3716_=_C4065 ,\nC3716_=_C4066 ,C3716_=_C4067 ,C3743_=_C3747 ,C3743_=_C3767 ,C3743_=_C4006 ,C3743_=_C4072 ,\nC3747_=_C3867 ,C3747_=_C3890 ,C3747_=_C3905 ,C3747_=_C3964 ,C3747_=_C4061 ,C3747_=_C4094 ,\nC3747_=_C4098 ,C3747_=_C4106 ,C3764_=_C3767 ,C3764_=_C3799 ,C3764_=_C3979 ,C3764_=_C3981 ,\nC3767_=_C4006 ,C3767_=_C4072 ,C3799_=_C3801 ,C3799_=_C3805 ,C3799_=_C3979 ,C3799_=_C3981 ,\nC3801_=_C3805 ,C3801_=_C3813 ,C3801_=_C3893 ,C3801_=_C3909 ,C3801_=_C4000 ,C3801_=_C4029 ,\nC3801_=_C4030 ,C3801_=_C4031 ,C3801_=_C4032 ,C3801_=_C4034 ,C3801_=_C4035 ,C3805_=_C3857 ,\nC3805_=_C3865 ,C3805_=_C3918 ,C3805_=_C3989 ,C3805_=_C4003 ,C3805_=_C4083 ,C3813_=_C3893 ,\nC3813_=_C3909 ,C3813_=_C4000 ,C3813_=_C4029 ,C3813_=_C4030 ,C3813_=_C4031 ,C3813_=_C4032 ,\nC3813_=_C4034 ,C3813_=_C4035 ,C3857_=_C3865 ,C3857_=_C3918 ,C3857_=_C3989 ,C3857_=_C4003 ,\nC3857_=_C4083 ,C3865_=_C3866 ,C3865_=_C3867 ,C3865_=_C3918 ,C3865_=_C3989 ,C3865_=_C4003 ,\nC3865_=_C4083 ,C3866_=_C3867 ,C3866_=_C3889 ,C3866_=_C3904 ,C3866_=_C4023 ,C3866_=_C4028 ,\nC3866_=_C4059 ,C3866_=_C4093 ,C3866_=_C4113 ,C3867_=_C3890 ,C3867_=_C3905 ,C3867_=_C3964 ,\nC3867_=_C4061 ,C3867_=_C4094 ,C3867_=_C4098 ,C3867_=_C4106 ,C3889_=_C3890 ,C3889_=_C3904 ,\nC3889_=_C4023 ,C3889_=_C4028 ,C3889_=_C4059 ,C3889_=_C4093 ,C3889_=_C4113 ,C3890_=_C3905 ,\nC3890_=_C3964 ,C3890_=_C4061 ,C3890_=_C4094 ,C3890_=_C4098 ,C3890_=_C4106 ,C3893_=_C3909 ,\nC3893_=_C4000 ,C3893_=_C4029 ,C3893_=_C4030 ,C3893_=_C4031 ,C3893_=_C4032 ,C3893_=_C4034 ,\nC3893_=_C4035 ,C3904_=_C3905 ,C3904_=_C4023 ,C3904_=_C4028 ,C3904_=_C4059 ,C3904_=_C4093 ,\nC3904_=_C4113 ,C3905_=_C3964 ,C3905_=_C4061 ,C3905_=_C4094 ,C3905_=_C4098 ,C3905_=_C4106 ,\nC3909_=_C4000 ,C3909_=_C4029 ,C3909_=_C4030 ,C3909_=_C4031 ,C3909_=_C4032 ,C3909_=_C4034 ,\nC3909_=_C4035 ,C3918_=_C3989 ,C3918_=_C4003 ,C3918_=_C4083 ,C3964_=_C4061 ,C3964_=_C4094 ,\nC3964_=_C4098 ,C3964_=_C4106 ,C3979_=_C3981 ,C3979_=_C4000 ,C3979_=_C4003 ,C3989_=_C4003 ,\nC3989_=_C4083 ,C4000_=_C4003 ,C4000_=_C4029 ,C4000_=_C4030 ,C4000_=_C4031 ,C4000_=_C4032 ,\nC4000_=_C4034 ,C4000_=_C4035 ,C4003_=_C4083 ,C4006_=_C4072 ,C4023_=_C4028 ,C4023_=_C4059 ,\nC4023_=_C4093 ,C4023_=_C4113 ,C4028_=_C4059 ,C4028_=_C4093 ,C4028_=_C4113 ,C4029_=_C4030 ,\nC4029_=_C4031 ,C4029_=_C4032 ,C4029_=_C4034 ,C4029_=_C4035 ,C4030_=_C4031 ,C4030_=_C4032 ,\nC4030_=_C4034 ,C4030_=_C4035 ,C4031_=_C4032 ,C4031_=_C4034 ,C4031_=_C4035 ,C4032_=_C4034 ,\nC4032_=_C4035 ,C4034_=_C4035 ,C4059_=_C4061 ,C4059_=_C4093 ,C4059_=_C4113 ,C4061_=_C4094 ,\nC4061_=_C4098 ,C4061_=_C4106 ,C4063_=_C4065 ,C4063_=_C4066 ,C4063_=_C4067 ,C4063_=_C4072 ,\nC4065_=_C4066 ,C4065_=_C4067 ,C4066_=_C4067 ,C4093_=_C4094 ,C4093_=_C4113 ,C4094_=_C4098 ,\nC4094_=_C4106 ,C4098_=_C4106 ,"];83[shape=box, label="id:83 level: 4\n176: C82 C151 C187 C208 C225 \nC241 C414 C415 C416 C417 C418 \nC419 C420 C421 C423 C424 C425 \nC427 C428 C429 C430 C431 C432 \nC433 C447 C502 C601 C602 C603 \nC604 C605 C606 C607 C608 C609 \nC610 C611 C612 C614 C615 C616 \nC617 C618 C620 C621 C622 C623 \nC624 C625 C747 C900 C909 C960 \nC965 C966 C969 C971 C973 C987 \nC1033 C1034 C1035 C1036 C1037 C1038 \nC1039 C1040 C1041 C1043 C1044 C1045 \nC1047 C1048 C1050 C1051 C1052 C1053 \nC1054 C1055 C1056 C1073 C1091 C1143 \nC1193 C1425 C1467 C1472 C1499 C1516 \nC1567 C1833 C1837 C2009 C2025 C2097 \nC2117 C2248 C2282 C2337 C2344 C2413 \nC2425 C2469 C2478 C2519 C2558 C2575 \nC2650 C2702 C2758 C2776 C2796 C2808 \nC2922 C2925 C3003 C3029 C3040 C3127 \nC3128 C3129 C3130 C3131 C3133 C3134 \nC3136 C3137 C3138 C3139 C3140 C3141 \nC3142 C3143 C3159 C3279 C3289 C3290 \nC3292 C3293 C3294 C3295 C3296 C3297 \nC3298 C3299 C3300 C3301 C3465 C3484 \nC3527 C3607 C3608 C3609 C3611 C3612 \nC3613 C3614 C3615 C3616 C3658 C3659 \nC3660 C3661 C3662 C3663 C3664 C3665 \nC3666 C3667 C3668 C3770 C3771 C3772 \nC3773 C3774 C3775 \n2294: C82_=_C151( C82 C151 ) C82_=_C187( C82 C187 ) C82_=_C208( C82 C208 ) C82_=_C225( C82 C225 ) C82_=_C241( C82 C241 ) \nC82_=_C414( C82 C414 ) C82_=_C415( C82 C415 ) C82_=_C416( C82 C416 ) C82_=_C417( C82 C417 ) C82_=_C418( C82 C418 ) C82_=_C419( C82 C419 ) \nC82_=_C420( C82 C420 ) C82_=_C421( C82 C421 ) C82_=_C423( C82 C423 ) C82_=_C424( C82 C424 ) C82_=_C425( C82 C425 ) C82_=_C427( C82 C427 ) \nC82_=_C428( C82 C428 ) C82_=_C429( C82 C429 ) C82_=_C430( C82 C430 ) C82_=_C431( C82 C431 ) C82_=_C432( C82 C432 ) C82_=_C433( C82 C433 ) \nC151_=_C187( C151 C187 ) C151_=_C208( C151 C208 ) C151_=_C225( C151 C225 ) C151_=_C241( C151 C241 ) C151_=_C414( C151 C414 ) C151_=_C415( C151 C415 ) \nC151_=_C416( C151 C416 ) C151_=_C417( C151 C417 ) C151_=_C418( C151 C418 ) C151_=_C419( C151 C419 ) C151_=_C420( C151 C420 ) C151_=_C421( C151 C421 ) \nC151_=_C423( C151 C423 ) C151_=_C424( C151 C424 ) C151_=_C425( C151 C425 ) C151_=_C427( C151 C427 ) C151_=_C428( C151 C428 ) C151_=_C429( C151 C429 ) \nC151_=_C430( C151 C430 ) C151_=_C431( C151 C431 ) C151_=_C432( C151 C432 ) C151_=_C433( C151 C433 ) C187_=_C208( C187 C208 ) C187_=_C225( C187 C225 ) \nC187_=_C241( C187 C241 ) C187_=_C414( C187 C414 ) C187_=_C415( C187 C415 ) C187_=_C416( C187 C416 ) C187_=_C417( C187 C417 ) C187_=_C418( C187 C418 ) \nC187_=_C419( C187 C419 ) C187_=_C420( C187 C420 ) C187_=_C421( C187 C421 ) C187_=_C423( C187 C423 ) C187_=_C424( C187 C424 ) C187_=_C425( C187 C425 ) \nC187_=_C427( C187 C427 ) C187_=_C428( C187 C428 ) C187_=_C429( C187 C429 ) C187_=_C430( C187 C430 ) C187_=_C431( C187 C431 ) C187_=_C432( C187 C432 ) \nC187_=_C433( C187 C433 ) C208_=_C225( C208 C225 ) C208_=_C241( C208 C241 ) C208_=_C414( C208 C414 ) C208_=_C415( C208 C415 ) C208_=_C416( C208 C416 ) \nC208_=_C417( C208 C417 ) C208_=_C418( C208 C418 ) C208_=_C419( C208 C419 ) C208_=_C420( C208 C420 ) C208_=_C421( C208 C421 ) C208_=_C423( C208 C423 ) \nC208_=_C424( C208 C424 ) C208_=_C425( C208 C425 ) C208_=_C427( C208 C427 ) C208_=_C428( C208 C428 ) C208_=_C429( C208 C429 ) C208_=_C430( C208 C430 ) \nC208_=_C431( C208 C431 ) C208_=_C432( C208 C432 ) C208_=_C433( C208 C433 ) C225_=_C241( C225 C241 ) C225_=_C414( C225 C414 ) C225_=_C415( C225 C415 ) \nC225_=_C416( C225 C416 ) C225_=_C417( C225 C417 ) C225_=_C418( C225 C418 ) C225_=_C419( C225 C419 ) C225_=_C420( C225 C420 ) C225_=_C421( C225 C421 ) \nC225_=_C423( C225 C423 ) C225_=_C424( C225 C424 ) C225_=_C425( C225 C425 ) C225_=_C427( C225 C427 ) C225_=_C428( C225 C428 ) C225_=_C429( C225 C429 ) \nC225_=_C430( C225 C430 ) C225_=_C431( C225 C431 ) C225_=_C432( C225 C432 ) C225_=_C433( C225 C433 ) C241_=_C414( C241 C414 ) C241_=_C415( C241 C415 ) \nC241_=_C416( C241 C416 ) C241_=_C417( C241 C417 ) C241_=_C418( C241 C418 ) C241_=_C419( C241 C419 ) C241_=_C420( C241 C420 ) C241_=_C421( C241 C421 ) \nC241_=_C423( C241 C423 ) C241_=_C424( C241 C424 ) C241_=_C425( C241 C425 ) C241_=_C427( C241 C427 ) C241_=_C428( C241 C428 ) C241_=_C429( C241 C429 ) \nC241_=_C430( C241 C430 ) C241_=_C431( C241 C431 ) C241_=_C432( C241 C432 ) C241_=_C433( C241 C433 ) C414_=_C415( C414 C415 ) C414_=_C416( C414 C416 ) \nC414_=_C417( C414 C417 ) C414_=_C418( C414 C418 ) C414_=_C419( C414 C419 ) C414_=_C420( C414 C420 ) C414_=_C421( C414 C421 ) C414_=_C423( C414 C423 ) \nC414_=_C424( C414 C424 ) C414_=_C425( C414 C425 ) C414_=_C427( C414 C427 ) C414_=_C428( C414 C428 ) C414_=_C429( C414 C429 ) C414_=_C430( C414 C430 ) \nC414_=_C431( C414 C431 ) C414_=_C432( C414 C432 ) C414_=_C433( C414 C433 ) C414_=_C900( C414 C900 ) C415_=_C416( C415 C416 ) C415_=_C417( C415 C417 ) \nC415_=_C418( C415 C418 ) C415_=_C419( C415 C419 ) C415_=_C420( C415 C420 ) C415_=_C421( C415 C421 ) C415_=_C423( C415 C423 ) C415_=_C424( C415 C424 ) \nC415_=_C425( C415 C425 ) C415_=_C427( C415 C427 ) C415_=_C428( C415 C428 ) C415_=_C429( C415 C429 ) C415_=_C430( C415 C430 ) C415_=_C431( C415 C431 ) \nC415_=_C432( C415 C432 ) C415_=_C433( C415 C433 ) C415_=_C603( C415 C603 ) C415_=_C960( C415 C960 ) C415_=_C965( C415 C965 ) C415_=_C966( C415 C966 ) \nC415_=_C969( C415 C969 ) C415_=_C971( C415 C971 ) C415_=_C973( C415 C973 ) C416_=_C417( C416 C417 ) C416_=_C418( C416 C418 ) C416_=_C419( C416 C419 ) \nC416_=_C420( C416 C420 ) C416_=_C421( C416 C421 ) C416_=_C423( C416 C423 ) C416_=_C424( C416 C424 ) C416_=_C425( C416 C425 ) C416_=_C427( C416 C427 ) \nC416_=_C428( C416 C428 ) C416_=_C429( C416 C429 ) C416_=_C430( C416 C430 ) C416_=_C431( C416 C431 ) C416_=_C432( C416 C432 ) C416_=_C433( C416 C433 ) \nC416_=_C604( C416 C604 ) C416_=_C909( C416 C909 ) C416_=_C960( C416 C960 ) C416_=_C1033( C416 C1033 ) C416_=_C1034( C416 C1034 ) C416_=_C1035( C416 C1035 ) \nC416_=_C1036( C416 C1036 ) C416_=_C1037( C416 C1037 ) C416_=_C1038( C416 C1038 ) C416_=_C1039( C416 C1039 ) C416_=_C1040( C416 C1040 ) C416_=_C1041( C416 C1041 ) \nC416_=_C1043( C416 C1043 ) C416_=_C1044( C416 C1044 ) C416_=_C1045( C416 C1045 ) C416_=_C1047( C416 C1047 ) C416_=_C1048( C416 C1048 ) C416_=_C1050( C416 C1050 ) \nC416_=_C1051( C416 C1051 ) C416_=_C1052( C416 C1052 ) C416_=_C1053( C416 C1053 ) C416_=_C1054( C416 C1054 ) C416_=_C1055( C416 C1055 ) C416_=_C1056( C416 C1056 ) \nC417_=_C418(</w:t>
      </w:r>
    </w:p>
    <w:p>
      <w:pPr>
        <w:pStyle w:val="PreformattedText"/>
        <w:bidi w:val="0"/>
        <w:spacing w:before="0" w:after="0"/>
        <w:jc w:val="left"/>
        <w:rPr/>
      </w:pPr>
      <w:r>
        <w:rPr/>
        <w:t xml:space="preserve"> </w:t>
      </w:r>
      <w:r>
        <w:rPr/>
        <w:t>C417 C418 ) C417_=_C419( C417 C419 ) C417_=_C420( C417 C420 ) C417_=_C421( C417 C421 ) C417_=_C423( C417 C423 ) C417_=_C424( C417 C424 ) \nC417_=_C425( C417 C425 ) C417_=_C427( C417 C427 ) C417_=_C428( C417 C428 ) C417_=_C429( C417 C429 ) C417_=_C430( C417 C430 ) C417_=_C431( C417 C431 ) \nC417_=_C432( C417 C432 ) C417_=_C433( C417 C433 ) C417_=_C605( C417 C605 ) C418_=_C419( C418 C419 ) C418_=_C420( C418 C420 ) C418_=_C421( C418 C421 ) \nC418_=_C423( C418 C423 ) C418_=_C424( C418 C424 ) C418_=_C425( C418 C425 ) C418_=_C427( C418 C427 ) C418_=_C428( C418 C428 ) C418_=_C429( C418 C429 ) \nC418_=_C430( C418 C430 ) C418_=_C431( C418 C431 ) C418_=_C432( C418 C432 ) C418_=_C433( C418 C433 ) C418_=_C606( C418 C606 ) C419_=_C420( C419 C420 ) \nC419_=_C421( C419 C421 ) C419_=_C423( C419 C423 ) C419_=_C424( C419 C424 ) C419_=_C425( C419 C425 ) C419_=_C427( C419 C427 ) C419_=_C428( C419 C428 ) \nC419_=_C429( C419 C429 ) C419_=_C430( C419 C430 ) C419_=_C431( C419 C431 ) C419_=_C432( C419 C432 ) C419_=_C433( C419 C433 ) C420_=_C421( C420 C421 ) \nC420_=_C423( C420 C423 ) C420_=_C424( C420 C424 ) C420_=_C425( C420 C425 ) C420_=_C427( C420 C427 ) C420_=_C428( C420 C428 ) C420_=_C429( C420 C429 ) \nC420_=_C430( C420 C430 ) C420_=_C431( C420 C431 ) C420_=_C432( C420 C432 ) C420_=_C433( C420 C433 ) C420_=_C611( C420 C611 ) C421_=_C423( C421 C423 ) \nC421_=_C424( C421 C424 ) C421_=_C425( C421 C425 ) C421_=_C427( C421 C427 ) C421_=_C428( C421 C428 ) C421_=_C429( C421 C429 ) C421_=_C430( C421 C430 ) \nC421_=_C431( C421 C431 ) C421_=_C432( C421 C432 ) C421_=_C433( C421 C433 ) C421_=_C447( C421 C447 ) C421_=_C612( C421 C612 ) C421_=_C965( C421 C965 ) \nC421_=_C987( C421 C987 ) C421_=_C1143( C421 C1143 ) C421_=_C1516( C421 C1516 ) C421_=_C2337( C421 C2337 ) C421_=_C2425( C421 C2425 ) C421_=_C2478( C421 C2478 ) \nC421_=_C3127( C421 C3127 ) C421_=_C3128( C421 C3128 ) C421_=_C3129( C421 C3129 ) C421_=_C3130( C421 C3130 ) C421_=_C3131( C421 C3131 ) C421_=_C3133( C421 C3133 ) \nC421_=_C3134( C421 C3134 ) C421_=_C3136( C421 C3136 ) C421_=_C3137( C421 C3137 ) C421_=_C3138( C421 C3138 ) C421_=_C3139( C421 C3139 ) C421_=_C3140( C421 C3140 ) \nC421_=_C3141( C421 C3141 ) C421_=_C3142( C421 C3142 ) C421_=_C3143( C421 C3143 ) C423_=_C424( C423 C424 ) C423_=_C425( C423 C425 ) C423_=_C427( C423 C427 ) \nC423_=_C428( C423 C428 ) C423_=_C429( C423 C429 ) C423_=_C430( C423 C430 ) C423_=_C431( C423 C431 ) C423_=_C432( C423 C432 ) C423_=_C433( C423 C433 ) \nC423_=_C615( C423 C615 ) C424_=_C425( C424 C425 ) C424_=_C427( C424 C427 ) C424_=_C428( C424 C428 ) C424_=_C429( C424 C429 ) C424_=_C430( C424 C430 ) \nC424_=_C431( C424 C431 ) C424_=_C432( C424 C432 ) C424_=_C433( C424 C433 ) C424_=_C617( C424 C617 ) C425_=_C427( C425 C427 ) C425_=_C428( C425 C428 ) \nC425_=_C429( C425 C429 ) C425_=_C430( C425 C430 ) C425_=_C431( C425 C431 ) C425_=_C432( C425 C432 ) C425_=_C433( C425 C433 ) C425_=_C618( C425 C618 ) \nC425_=_C969( C425 C969 ) C425_=_C1091( C425 C1091 ) C425_=_C2009( C425 C2009 ) C425_=_C2025( C425 C2025 ) C425_=_C2117( C425 C2117 ) C425_=_C2344( C425 C2344 ) \nC425_=_C2558( C425 C2558 ) C425_=_C2650( C425 C2650 ) C425_=_C2702( C425 C2702 ) C425_=_C2796( C425 C2796 ) C425_=_C3003( C425 C3003 ) C425_=_C3279( C425 C3279 ) \nC425_=_C3289( C425 C3289 ) C425_=_C3484( C425 C3484 ) C425_=_C3607( C425 C3607 ) C425_=_C3608( C425 C3608 ) C425_=_C3609( C425 C3609 ) C425_=_C3611( C425 C3611 ) \nC425_=_C3612( C425 C3612 ) C425_=_C3613( C425 C3613 ) C425_=_C3614( C425 C3614 ) C425_=_C3615( C425 C3615 ) C425_=_C3616( C425 C3616 ) C427_=_C428( C427 C428 ) \nC427_=_C429( C427 C429 ) C427_=_C430( C427 C430 ) C427_=_C431( C427 C431 ) C427_=_C432( C427 C432 ) C427_=_C433( C427 C433 ) C427_=_C620( C427 C620 ) \nC428_=_C429( C428 C429 ) C428_=_C430( C428 C430 ) C428_=_C431( C428 C431 ) C428_=_C432( C428 C432 ) C428_=_C433( C428 C433 ) C428_=_C621( C428 C621 ) \nC429_=_C430( C429 C430 ) C429_=_C431( C429 C431 ) C429_=_C432( C429 C432 ) C429_=_C433( C429 C433 ) C429_=_C622( C429 C622 ) C429_=_C747( C429 C747 ) \nC429_=_C900( C429 C900 ) C429_=_C973( C429 C973 ) C429_=_C1073( C429 C1073 ) C429_=_C1193( C429 C1193 ) C429_=_C1425( C429 C1425 ) C429_=_C1499( C429 C1499 ) \nC429_=_C2097( C429 C2097 ) C429_=_C2248( C429 C2248 ) C429_=_C2469( C429 C2469 ) C429_=_C2758( C429 C2758 ) C429_=_C3159( C429 C3159 ) C429_=_C3293( C429 C3293 ) \nC429_=_C3465( C429 C3465 ) C429_=_C3527( C429 C3527 ) C429_=_C3660( C429 C3660 ) C429_=_C3770( C429 C3770 ) C429_=_C3771( C429 C3771 ) C429_=_C3772( C429 C3772 ) \nC429_=_C3773( C429 C3773 ) C429_=_C3774( C429 C3774 ) C429_=_C3775( C429 C3775 ) C430_=_C431( C430 C431 ) C430_=_C432( C430 C432 ) C430_=_C433( C430 C433 ) \nC430_=_C623( C430 C623 ) C430_=_C3137( C430 C3137 ) C431_=_C432( C431 C432 ) C431_=_C433( C431 C433 ) C432_=_C433( C432 C433 ) C433_=_C625( C433 C625 ) \nC433_=_C1055( C433 C1055 ) C433_=_C3143( C433 C3143 ) C433_=_C3300( C433 C3300 ) C433_=_C3616( C433 C3616 ) C433_=_C3665( C433 C3665 ) C433_=_C3775( C433 C3775 ) \nC447_=_C612( C447 C612 ) C447_=_C965( C447 C965 ) C447_=_C987( C447 C987 ) C447_=_C1143( C447 C1143 ) C447_=_C1516( C447 C1516 ) C447_=_C2337( C447 C2337 ) \nC447_=_C2425( C447 C2425 ) C447_=_C2478( C447 C2478 ) C447_=_C3127( C447 C3127 ) C447_=_C3128( C447 C3128 ) C447_=_C3129( C447 C3129 ) C447_=_C3130( C447 C3130 ) \nC447_=_C3131( C447 C3131 ) C447_=_C3133( C447 C3133 ) C447_=_C3134( C447 C3134 ) C447_=_C3136( C447 C3136 ) C447_=_C3137( C447 C3137 ) C447_=_C3138( C447 C3138 ) \nC447_=_C3139( C447 C3139 ) C447_=_C3140( C447 C3140 ) C447_=_C3141( C447 C3141 ) C447_=_C3142( C447 C3142 ) C447_=_C3143( C447 C3143 ) C502_=_C971( C502 C971 ) \nC502_=_C1047( C502 C1047 ) C502_=_C1472( C502 C1472 ) C502_=_C1567( C502 C1567 ) C502_=_C1837( C502 C1837 ) C502_=_C2282( C502 C2282 ) C502_=_C2575( C502 C2575 ) \nC502_=_C2776( C502 C2776 ) C502_=_C2925( C502 C2925 ) C502_=_C3133( C502 C3133 ) C502_=_C3608( C502 C3608 ) C502_=_C3658( C502 C3658 ) C502_=_C3659( C502 C3659 ) \nC502_=_C3660( C502 C3660 ) C502_=_C3661( C502 C3661 ) C502_=_C3662( C502 C3662 ) C502_=_C3663( C502 C3663 ) C502_=_C3664( C502 C3664 ) C502_=_C3665( C502 C3665 ) \nC502_=_C3666( C502 C3666 ) C502_=_C3667( C502 C3667 ) C502_=_C3668( C502 C3668 ) C601_=_C602( C601 C602 ) C601_=_C603( C601 C603 ) C601_=_C604( C601 C604 ) \nC601_=_C605( C601 C605 ) C601_=_C606( C601 C606 ) C601_=_C607( C601 C607 ) C601_=_C608( C601 C608 ) C601_=_C609( C601 C609 ) C601_=_C610( C601 C610 ) \nC601_=_C611( C601 C611 ) C601_=_C612( C601 C612 ) C601_=_C614( C601 C614 ) C601_=_C615( C601 C615 ) C601_=_C616( C601 C616 ) C601_=_C617( C601 C617 ) \nC601_=_C618( C601 C618 ) C601_=_C620( C601 C620 ) C601_=_C621( C601 C621 ) C601_=_C622( C601 C622 ) C601_=_C623( C601 C623 ) C601_=_C624( C601 C624 ) \nC601_=_C625( C601 C625 ) C602_=_C603( C602 C603 ) C602_=_C604( C602 C604 ) C602_=_C605( C602 C605 ) C602_=_C606( C602 C606 ) C602_=_C607( C602 C607 ) \nC602_=_C608( C602 C608 ) C602_=_C609( C602 C609 ) C602_=_C610( C602 C610 ) C602_=_C611( C602 C611 ) C602_=_C612( C602 C612 ) C602_=_C614( C602 C614 ) \nC602_=_C615( C602 C615 ) C602_=_C616( C602 C616 ) C602_=_C617( C602 C617 ) C602_=_C618( C602 C618 ) C602_=_C620( C602 C620 ) C602_=_C621( C602 C621 ) \nC602_=_C622( C602 C622 ) C602_=_C623( C602 C623 ) C602_=_C624( C602 C624 ) C602_=_C625( C602 C625 ) C602_=_C909( C602 C909 ) C603_=_C604( C603 C604 ) \nC603_=_C605( C603 C605 ) C603_=_C606( C603 C606 ) C603_=_C607( C603 C607 ) C603_=_C608( C603 C608 ) C603_=_C609( C603 C609 ) C603_=_C610( C603 C610 ) \nC603_=_C611( C603 C611 ) C603_=_C612( C603 C612 ) C603_=_C614( C603 C614 ) C603_=_C615( C603 C615 ) C603_=_C616( C603 C616 ) C603_=_C617( C603 C617 ) \nC603_=_C618( C603 C618 ) C603_=_C620( C603 C620 ) C603_=_C621( C603 C621 ) C603_=_C622( C603 C622 ) C603_=_C623( C603 C623 ) C603_=_C624( C603 C624 ) \nC603_=_C625( C603 C625 ) C603_=_C960( C603 C960 ) C603_=_C965( C603 C965 ) C603_=_C966( C603 C966 ) C603_=_C969( C603 C969 ) C603_=_C971( C603 C971 ) \nC603_=_C973( C603 C973 ) C604_=_C605( C604 C605 ) C604_=_C606( C604 C606 ) C604_=_C607( C604 C607 ) C604_=_C608( C604 C608 ) C604_=_C609( C604 C609 ) \nC604_=_C610( C604 C610 ) C604_=_C611( C604 C611 ) C604_=_C612( C604 C612 ) C604_=_C614( C604 C614 ) C604_=_C615( C604 C615 ) C604_=_C616( C604 C616 ) \nC604_=_C617( C604 C617 ) C604_=_C618( C604 C618 ) C604_=_C620( C604 C620 ) C604_=_C621( C604 C621 ) C604_=_C622( C604 C622 ) C604_=_C623( C604 C623 ) \nC604_=_C624( C604 C624 ) C604_=_C625( C604 C625 ) C604_=_C909( C604 C909 ) C604_=_C960( C604 C960 ) C604_=_C1033( C604 C1033 ) C604_=_C1034( C604 C1034 ) \nC604_=_C1035( C604 C1035 ) C604_=_C1036( C604 C1036 ) C604_=_C1037( C604 C1037 ) C604_=_C1038( C604 C1038 ) C604_=_C1039( C604 C1039 ) C604_=_C1040( C604 C1040 ) \nC604_=_C1041( C604 C1041 ) C604_=_C1043( C604 C1043 ) C604_=_C1044( C604 C1044 ) C604_=_C1045( C604 C1045 ) C604_=_C1047( C604 C1047 ) C604_=_C1048( C604 C1048 ) \nC604_=_C1050( C604 C1050 ) C604_=_C1051( C604 C1051 ) C604_=_C1052( C604 C1052 ) C604_=_C1053( C604 C1053 ) C604_=_C1054( C604 C1054 ) C604_=_C1055( C604 C1055 ) \nC604_=_C1056( C604 C1056 ) C605_=_C606( C605 C606 ) C605_=_C607( C605 C607 ) C605_=_C608( C605 C608 ) C605_=_C609( C605 C609 ) C605_=_C610( C605 C610 ) \nC605_=_C611( C605 C611 ) C605_=_C612( C605 C612 ) C605_=_C614( C605 C614 ) C605_=_C615( C605 C615 ) C605_=_C616( C605 C616 ) C605_=_C617( C605 C617 ) \nC605_=_C618( C605 C618 ) C605_=_C620( C605 C620 ) C605_=_C621( C605 C621 ) C605_=_C622( C605 C622 ) C605_=_C623( C605 C623 ) C605_=_C624( C605 C624 ) \nC605_=_C625( C605 C625 ) C606_=_C607( C606 C607 ) C606_=_C608( C606 C608 ) C606_=_C609( C606 C609 ) C606_=_C610( C606 C610 ) C606_=_C611( C606 C611 ) \nC606_=_C612( C606 C612 ) C606_=_C614( C606 C614 ) C606_=_C615( C606 C615 ) C606_=_C616( C606 C616 ) C606_=_C617( C606 C617 ) C606_=_C618( C606 C618 ) \nC606_=_C620( C606 C620 ) C606_=_C621( C606 C621 ) C606_=_C622( C606 C622 ) C606_=_C623(</w:t>
      </w:r>
    </w:p>
    <w:p>
      <w:pPr>
        <w:pStyle w:val="PreformattedText"/>
        <w:bidi w:val="0"/>
        <w:spacing w:before="0" w:after="0"/>
        <w:jc w:val="left"/>
        <w:rPr/>
      </w:pPr>
      <w:r>
        <w:rPr/>
        <w:t xml:space="preserve"> </w:t>
      </w:r>
      <w:r>
        <w:rPr/>
        <w:t>C606 C623 ) C606_=_C624( C606 C624 ) C606_=_C625( C606 C625 ) \nC607_=_C608( C607 C608 ) C607_=_C609( C607 C609 ) C607_=_C610( C607 C610 ) C607_=_C611( C607 C611 ) C607_=_C612( C607 C612 ) C607_=_C614( C607 C614 ) \nC607_=_C615( C607 C615 ) C607_=_C616( C607 C616 ) C607_=_C617( C607 C617 ) C607_=_C618( C607 C618 ) C607_=_C620( C607 C620 ) C607_=_C621( C607 C621 ) \nC607_=_C622( C607 C622 ) C607_=_C623( C607 C623 ) C607_=_C624( C607 C624 ) C607_=_C625( C607 C625 ) C608_=_C609( C608 C609 ) C608_=_C610( C608 C610 ) \nC608_=_C611( C608 C611 ) C608_=_C612( C608 C612 ) C608_=_C614( C608 C614 ) C608_=_C615( C608 C615 ) C608_=_C616( C608 C616 ) C608_=_C617( C608 C617 ) \nC608_=_C618( C608 C618 ) C608_=_C620( C608 C620 ) C608_=_C621( C608 C621 ) C608_=_C622( C608 C622 ) C608_=_C623( C608 C623 ) C608_=_C624( C608 C624 ) \nC608_=_C625( C608 C625 ) C608_=_C2702( C608 C2702 ) C609_=_C610( C609 C610 ) C609_=_C611( C609 C611 ) C609_=_C612( C609 C612 ) C609_=_C614( C609 C614 ) \nC609_=_C615( C609 C615 ) C609_=_C616( C609 C616 ) C609_=_C617( C609 C617 ) C609_=_C618( C609 C618 ) C609_=_C620( C609 C620 ) C609_=_C621( C609 C621 ) \nC609_=_C622( C609 C622 ) C609_=_C623( C609 C623 ) C609_=_C624( C609 C624 ) C609_=_C625( C609 C625 ) C610_=_C611( C610 C611 ) C610_=_C612( C610 C612 ) \nC610_=_C614( C610 C614 ) C610_=_C615( C610 C615 ) C610_=_C616( C610 C616 ) C610_=_C617( C610 C617 ) C610_=_C618( C610 C618 ) C610_=_C620( C610 C620 ) \nC610_=_C621( C610 C621 ) C610_=_C622( C610 C622 ) C610_=_C623( C610 C623 ) C610_=_C624( C610 C624 ) C610_=_C625( C610 C625 ) C610_=_C3029( C610 C3029 ) \nC611_=_C612( C611 C612 ) C611_=_C614( C611 C614 ) C611_=_C615( C611 C615 ) C611_=_C616( C611 C616 ) C611_=_C617( C611 C617 ) C611_=_C618( C611 C618 ) \nC611_=_C620( C611 C620 ) C611_=_C621( C611 C621 ) C611_=_C622( C611 C622 ) C611_=_C623( C611 C623 ) C611_=_C624( C611 C624 ) C611_=_C625( C611 C625 ) \nC612_=_C614( C612 C614 ) C612_=_C615( C612 C615 ) C612_=_C616( C612 C616 ) C612_=_C617( C612 C617 ) C612_=_C618( C612 C618 ) C612_=_C620( C612 C620 ) \nC612_=_C621( C612 C621 ) C612_=_C622( C612 C622 ) C612_=_C623( C612 C623 ) C612_=_C624( C612 C624 ) C612_=_C625( C612 C625 ) C612_=_C965( C612 C965 ) \nC612_=_C987( C612 C987 ) C612_=_C1143( C612 C1143 ) C612_=_C1516( C612 C1516 ) C612_=_C2337( C612 C2337 ) C612_=_C2425( C612 C2425 ) C612_=_C2478( C612 C2478 ) \nC612_=_C3127( C612 C3127 ) C612_=_C3128( C612 C3128 ) C612_=_C3129( C612 C3129 ) C612_=_C3130( C612 C3130 ) C612_=_C3131( C612 C3131 ) C612_=_C3133( C612 C3133 ) \nC612_=_C3134( C612 C3134 ) C612_=_C3136( C612 C3136 ) C612_=_C3137( C612 C3137 ) C612_=_C3138( C612 C3138 ) C612_=_C3139( C612 C3139 ) C612_=_C3140( C612 C3140 ) \nC612_=_C3141( C612 C3141 ) C612_=_C3142( C612 C3142 ) C612_=_C3143( C612 C3143 ) C614_=_C615( C614 C615 ) C614_=_C616( C614 C616 ) C614_=_C617( C614 C617 ) \nC614_=_C618( C614 C618 ) C614_=_C620( C614 C620 ) C614_=_C621( C614 C621 ) C614_=_C622( C614 C622 ) C614_=_C623( C614 C623 ) C614_=_C624( C614 C624 ) \nC614_=_C625( C614 C625 ) C615_=_C616( C615 C616 ) C615_=_C617( C615 C617 ) C615_=_C618( C615 C618 ) C615_=_C620( C615 C620 ) C615_=_C621( C615 C621 ) \nC615_=_C622( C615 C622 ) C615_=_C623( C615 C623 ) C615_=_C624( C615 C624 ) C615_=_C625( C615 C625 ) C616_=_C617( C616 C617 ) C616_=_C618( C616 C618 ) \nC616_=_C620( C616 C620 ) C616_=_C621( C616 C621 ) C616_=_C622( C616 C622 ) C616_=_C623( C616 C623 ) C616_=_C624( C616 C624 ) C616_=_C625( C616 C625 ) \nC616_=_C3129( C616 C3129 ) C617_=_C618( C617 C618 ) C617_=_C620( C617 C620 ) C617_=_C621( C617 C621 ) C617_=_C622( C617 C622 ) C617_=_C623( C617 C623 ) \nC617_=_C624( C617 C624 ) C617_=_C625( C617 C625 ) C618_=_C620( C618 C620 ) C618_=_C621( C618 C621 ) C618_=_C622( C618 C622 ) C618_=_C623( C618 C623 ) \nC618_=_C624( C618 C624 ) C618_=_C625( C618 C625 ) C618_=_C969( C618 C969 ) C618_=_C1091( C618 C1091 ) C618_=_C2009( C618 C2009 ) C618_=_C2025( C618 C2025 ) \nC618_=_C2117( C618 C2117 ) C618_=_C2344( C618 C2344 ) C618_=_C2558( C618 C2558 ) C618_=_C2650( C618 C2650 ) C618_=_C2702( C618 C2702 ) C618_=_C2796( C618 C2796 ) \nC618_=_C3003( C618 C3003 ) C618_=_C3279( C618 C3279 ) C618_=_C3289( C618 C3289 ) C618_=_C3484( C618 C3484 ) C618_=_C3607( C618 C3607 ) C618_=_C3608( C618 C3608 ) \nC618_=_C3609( C618 C3609 ) C618_=_C3611( C618 C3611 ) C618_=_C3612( C618 C3612 ) C618_=_C3613( C618 C3613 ) C618_=_C3614( C618 C3614 ) C618_=_C3615( C618 C3615 ) \nC618_=_C3616( C618 C3616 ) C620_=_C621( C620 C621 ) C620_=_C622( C620 C622 ) C620_=_C623( C620 C623 ) C620_=_C624( C620 C624 ) C620_=_C625( C620 C625 ) \nC621_=_C622( C621 C622 ) C621_=_C623( C621 C623 ) C621_=_C624( C621 C624 ) C621_=_C625( C621 C625 ) C622_=_C623( C622 C623 ) C622_=_C624( C622 C624 ) \nC622_=_C625( C622 C625 ) C622_=_C747( C622 C747 ) C622_=_C900( C622 C900 ) C622_=_C973( C622 C973 ) C622_=_C1073( C622 C1073 ) C622_=_C1193( C622 C1193 ) \nC622_=_C1425( C622 C1425 ) C622_=_C1499( C622 C1499 ) C622_=_C2097( C622 C2097 ) C622_=_C2248( C622 C2248 ) C622_=_C2469( C622 C2469 ) C622_=_C2758( C622 C2758 ) \nC622_=_C3159( C622 C3159 ) C622_=_C3293( C622 C3293 ) C622_=_C3465( C622 C3465 ) C622_=_C3527( C622 C3527 ) C622_=_C3660( C622 C3660 ) C622_=_C3770( C622 C3770 ) \nC622_=_C3771( C622 C3771 ) C622_=_C3772( C622 C3772 ) C622_=_C3773( C622 C3773 ) C622_=_C3774( C622 C3774 ) C622_=_C3775( C622 C3775 ) C623_=_C624( C623 C624 ) \nC623_=_C625( C623 C625 ) C623_=_C3137( C623 C3137 ) C624_=_C625( C624 C625 ) C625_=_C1055( C625 C1055 ) C625_=_C3143( C625 C3143 ) C625_=_C3300( C625 C3300 ) \nC625_=_C3616( C625 C3616 ) C625_=_C3665( C625 C3665 ) C625_=_C3775( C625 C3775 ) C747_=_C900( C747 C900 ) C747_=_C973( C747 C973 ) C747_=_C1073( C747 C1073 ) \nC747_=_C1193( C747 C1193 ) C747_=_C1425( C747 C1425 ) C747_=_C1499( C747 C1499 ) C747_=_C2097( C747 C2097 ) C747_=_C2248( C747 C2248 ) C747_=_C2469( C747 C2469 ) \nC747_=_C2758( C747 C2758 ) C747_=_C3159( C747 C3159 ) C747_=_C3293( C747 C3293 ) C747_=_C3465( C747 C3465 ) C747_=_C3527( C747 C3527 ) C747_=_C3660( C747 C3660 ) \nC747_=_C3770( C747 C3770 ) C747_=_C3771( C747 C3771 ) C747_=_C3772( C747 C3772 ) C747_=_C3773( C747 C3773 ) C747_=_C3774( C747 C3774 ) C747_=_C3775( C747 C3775 ) \nC900_=_C973( C900 C973 ) C900_=_C1073( C900 C1073 ) C900_=_C1193( C900 C1193 ) C900_=_C1425( C900 C1425 ) C900_=_C1499( C900 C1499 ) C900_=_C2097( C900 C2097 ) \nC900_=_C2248( C900 C2248 ) C900_=_C2469( C900 C2469 ) C900_=_C2758( C900 C2758 ) C900_=_C3159( C900 C3159 ) C900_=_C3293( C900 C3293 ) C900_=_C3465( C900 C3465 ) \nC900_=_C3527( C900 C3527 ) C900_=_C3660( C900 C3660 ) C900_=_C3770( C900 C3770 ) C900_=_C3771( C900 C3771 ) C900_=_C3772( C900 C3772 ) C900_=_C3773( C900 C3773 ) \nC900_=_C3774( C900 C3774 ) C900_=_C3775( C900 C3775 ) C909_=_C960( C909 C960 ) C909_=_C1033( C909 C1033 ) C909_=_C1034( C909 C1034 ) C909_=_C1035( C909 C1035 ) \nC909_=_C1036( C909 C1036 ) C909_=_C1037( C909 C1037 ) C909_=_C1038( C909 C1038 ) C909_=_C1039( C909 C1039 ) C909_=_C1040( C909 C1040 ) C909_=_C1041( C909 C1041 ) \nC909_=_C1043( C909 C1043 ) C909_=_C1044( C909 C1044 ) C909_=_C1045( C909 C1045 ) C909_=_C1047( C909 C1047 ) C909_=_C1048( C909 C1048 ) C909_=_C1050( C909 C1050 ) \nC909_=_C1051( C909 C1051 ) C909_=_C1052( C909 C1052 ) C909_=_C1053( C909 C1053 ) C909_=_C1054( C909 C1054 ) C909_=_C1055( C909 C1055 ) C909_=_C1056( C909 C1056 ) \nC960_=_C965( C960 C965 ) C960_=_C966( C960 C966 ) C960_=_C969( C960 C969 ) C960_=_C971( C960 C971 ) C960_=_C973( C960 C973 ) C960_=_C1033( C960 C1033 ) \nC960_=_C1034( C960 C1034 ) C960_=_C1035( C960 C1035 ) C960_=_C1036( C960 C1036 ) C960_=_C1037( C960 C1037 ) C960_=_C1038( C960 C1038 ) C960_=_C1039( C960 C1039 ) \nC960_=_C1040( C960 C1040 ) C960_=_C1041( C960 C1041 ) C960_=_C1043( C960 C1043 ) C960_=_C1044( C960 C1044 ) C960_=_C1045( C960 C1045 ) C960_=_C1047( C960 C1047 ) \nC960_=_C1048( C960 C1048 ) C960_=_C1050( C960 C1050 ) C960_=_C1051( C960 C1051 ) C960_=_C1052( C960 C1052 ) C960_=_C1053( C960 C1053 ) C960_=_C1054( C960 C1054 ) \nC960_=_C1055( C960 C1055 ) C960_=_C1056( C960 C1056 ) C965_=_C966( C965 C966 ) C965_=_C969( C965 C969 ) C965_=_C971( C965 C971 ) C965_=_C973( C965 C973 ) \nC965_=_C987( C965 C987 ) C965_=_C1143( C965 C1143 ) C965_=_C1516( C965 C1516 ) C965_=_C2337( C965 C2337 ) C965_=_C2425( C965 C2425 ) C965_=_C2478( C965 C2478 ) \nC965_=_C3127( C965 C3127 ) C965_=_C3128( C965 C3128 ) C965_=_C3129( C965 C3129 ) C965_=_C3130( C965 C3130 ) C965_=_C3131( C965 C3131 ) C965_=_C3133( C965 C3133 ) \nC965_=_C3134( C965 C3134 ) C965_=_C3136( C965 C3136 ) C965_=_C3137( C965 C3137 ) C965_=_C3138( C965 C3138 ) C965_=_C3139( C965 C3139 ) C965_=_C3140( C965 C3140 ) \nC965_=_C3141( C965 C3141 ) C965_=_C3142( C965 C3142 ) C965_=_C3143( C965 C3143 ) C966_=_C969( C966 C969 ) C966_=_C971( C966 C971 ) C966_=_C973( C966 C973 ) \nC966_=_C1043( C966 C1043 ) C966_=_C1467( C966 C1467 ) C966_=_C1833( C966 C1833 ) C966_=_C2413( C966 C2413 ) C966_=_C2519( C966 C2519 ) C966_=_C2808( C966 C2808 ) \nC966_=_C2922( C966 C2922 ) C966_=_C3029( C966 C3029 ) C966_=_C3040( C966 C3040 ) C966_=_C3128( C966 C3128 ) C966_=_C3289( C966 C3289 ) C966_=_C3290( C966 C3290 ) \nC966_=_C3292( C966 C3292 ) C966_=_C3293( C966 C3293 ) C966_=_C3294( C966 C3294 ) C966_=_C3295( C966 C3295 ) C966_=_C3296( C966 C3296 ) C966_=_C3297( C966 C3297 ) \nC966_=_C3298( C966 C3298 ) C966_=_C3299( C966 C3299 ) C966_=_C3300( C966 C3300 ) C966_=_C3301( C966 C3301 ) C969_=_C971( C969 C971 ) C969_=_C973( C969 C973 ) \nC969_=_C1091( C969 C1091 ) C969_=_C2009( C969 C2009 ) C969_=_C2025( C969 C2025 ) C969_=_C2117( C969 C2117 ) C969_=_C2344( C969 C2344 ) C969_=_C2558( C969 C2558 ) \nC969_=_C2650( C969 C2650 ) C969_=_C2702( C969 C2702 ) C969_=_C2796( C969 C2796 ) C969_=_C3003( C969 C3003 ) C969_=_C3279( C969 C3279 ) C969_=_C3289( C969 C3289 ) \nC969_=_C3484( C969 C3484 ) C969_=_C3607( C969 C3607 ) C969_=_C3608( C969 C3608 ) C969_=_C3609( C969 C3609 ) C969_=_C3611( C969 C3611 ) C969_=_C3612( C969</w:t>
      </w:r>
    </w:p>
    <w:p>
      <w:pPr>
        <w:pStyle w:val="PreformattedText"/>
        <w:bidi w:val="0"/>
        <w:spacing w:before="0" w:after="0"/>
        <w:jc w:val="left"/>
        <w:rPr/>
      </w:pPr>
      <w:r>
        <w:rPr/>
        <w:t xml:space="preserve"> </w:t>
      </w:r>
      <w:r>
        <w:rPr/>
        <w:t>C3612 ) \nC969_=_C3613( C969 C3613 ) C969_=_C3614( C969 C3614 ) C969_=_C3615( C969 C3615 ) C969_=_C3616( C969 C3616 ) C971_=_C973( C971 C973 ) C971_=_C1047( C971 C1047 ) \nC971_=_C1472( C971 C1472 ) C971_=_C1567( C971 C1567 ) C971_=_C1837( C971 C1837 ) C971_=_C2282( C971 C2282 ) C971_=_C2575( C971 C2575 ) C971_=_C2776( C971 C2776 ) \nC971_=_C2925( C971 C2925 ) C971_=_C3133( C971 C3133 ) C971_=_C3608( C971 C3608 ) C971_=_C3658( C971 C3658 ) C971_=_C3659( C971 C3659 ) C971_=_C3660( C971 C3660 ) \nC971_=_C3661( C971 C3661 ) C971_=_C3662( C971 C3662 ) C971_=_C3663( C971 C3663 ) C971_=_C3664( C971 C3664 ) C971_=_C3665( C971 C3665 ) C971_=_C3666( C971 C3666 ) \nC971_=_C3667( C971 C3667 ) C971_=_C3668( C971 C3668 ) C973_=_C1073( C973 C1073 ) C973_=_C1193( C973 C1193 ) C973_=_C1425( C973 C1425 ) C973_=_C1499( C973 C1499 ) \nC973_=_C2097( C973 C2097 ) C973_=_C2248( C973 C2248 ) C973_=_C2469( C973 C2469 ) C973_=_C2758( C973 C2758 ) C973_=_C3159( C973 C3159 ) C973_=_C3293( C973 C3293 ) \nC973_=_C3465( C973 C3465 ) C973_=_C3527( C973 C3527 ) C973_=_C3660( C973 C3660 ) C973_=_C3770( C973 C3770 ) C973_=_C3771( C973 C3771 ) C973_=_C3772( C973 C3772 ) \nC973_=_C3773( C973 C3773 ) C973_=_C3774( C973 C3774 ) C973_=_C3775( C973 C3775 ) C987_=_C1143( C987 C1143 ) C987_=_C1516( C987 C1516 ) C987_=_C2337( C987 C2337 ) \nC987_=_C2425( C987 C2425 ) C987_=_C2478( C987 C2478 ) C987_=_C3127( C987 C3127 ) C987_=_C3128( C987 C3128 ) C987_=_C3129( C987 C3129 ) C987_=_C3130( C987 C3130 ) \nC987_=_C3131( C987 C3131 ) C987_=_C3133( C987 C3133 ) C987_=_C3134( C987 C3134 ) C987_=_C3136( C987 C3136 ) C987_=_C3137( C987 C3137 ) C987_=_C3138( C987 C3138 ) \nC987_=_C3139( C987 C3139 ) C987_=_C3140( C987 C3140 ) C987_=_C3141( C987 C3141 ) C987_=_C3142( C987 C3142 ) C987_=_C3143( C987 C3143 ) C1033_=_C1034( C1033 C1034 ) \nC1033_=_C1035( C1033 C1035 ) C1033_=_C1036( C1033 C1036 ) C1033_=_C1037( C1033 C1037 ) C1033_=_C1038( C1033 C1038 ) C1033_=_C1039( C1033 C1039 ) C1033_=_C1040( C1033 C1040 ) \nC1033_=_C1041( C1033 C1041 ) C1033_=_C1043( C1033 C1043 ) C1033_=_C1044( C1033 C1044 ) C1033_=_C1045( C1033 C1045 ) C1033_=_C1047( C1033 C1047 ) C1033_=_C1048( C1033 C1048 ) \nC1033_=_C1050( C1033 C1050 ) C1033_=_C1051( C1033 C1051 ) C1033_=_C1052( C1033 C1052 ) C1033_=_C1053( C1033 C1053 ) C1033_=_C1054( C1033 C1054 ) C1033_=_C1055( C1033 C1055 ) \nC1033_=_C1056( C1033 C1056 ) C1034_=_C1035( C1034 C1035 ) C1034_=_C1036( C1034 C1036 ) C1034_=_C1037( C1034 C1037 ) C1034_=_C1038( C1034 C1038 ) C1034_=_C1039( C1034 C1039 ) \nC1034_=_C1040( C1034 C1040 ) C1034_=_C1041( C1034 C1041 ) C1034_=_C1043( C1034 C1043 ) C1034_=_C1044( C1034 C1044 ) C1034_=_C1045( C1034 C1045 ) C1034_=_C1047( C1034 C1047 ) \nC1034_=_C1048( C1034 C1048 ) C1034_=_C1050( C1034 C1050 ) C1034_=_C1051( C1034 C1051 ) C1034_=_C1052( C1034 C1052 ) C1034_=_C1053( C1034 C1053 ) C1034_=_C1054( C1034 C1054 ) \nC1034_=_C1055( C1034 C1055 ) C1034_=_C1056( C1034 C1056 ) C1034_=_C2097( C1034 C2097 ) C1035_=_C1036( C1035 C1036 ) C1035_=_C1037( C1035 C1037 ) C1035_=_C1038( C1035 C1038 ) \nC1035_=_C1039( C1035 C1039 ) C1035_=_C1040( C1035 C1040 ) C1035_=_C1041( C1035 C1041 ) C1035_=_C1043( C1035 C1043 ) C1035_=_C1044( C1035 C1044 ) C1035_=_C1045( C1035 C1045 ) \nC1035_=_C1047( C1035 C1047 ) C1035_=_C1048( C1035 C1048 ) C1035_=_C1050( C1035 C1050 ) C1035_=_C1051( C1035 C1051 ) C1035_=_C1052( C1035 C1052 ) C1035_=_C1053( C1035 C1053 ) \nC1035_=_C1054( C1035 C1054 ) C1035_=_C1055( C1035 C1055 ) C1035_=_C1056( C1035 C1056 ) C1036_=_C1037( C1036 C1037 ) C1036_=_C1038( C1036 C1038 ) C1036_=_C1039( C1036 C1039 ) \nC1036_=_C1040( C1036 C1040 ) C1036_=_C1041( C1036 C1041 ) C1036_=_C1043( C1036 C1043 ) C1036_=_C1044( C1036 C1044 ) C1036_=_C1045( C1036 C1045 ) C1036_=_C1047( C1036 C1047 ) \nC1036_=_C1048( C1036 C1048 ) C1036_=_C1050( C1036 C1050 ) C1036_=_C1051( C1036 C1051 ) C1036_=_C1052( C1036 C1052 ) C1036_=_C1053( C1036 C1053 ) C1036_=_C1054( C1036 C1054 ) \nC1036_=_C1055( C1036 C1055 ) C1036_=_C1056( C1036 C1056 ) C1037_=_C1038( C1037 C1038 ) C1037_=_C1039( C1037 C1039 ) C1037_=_C1040( C1037 C1040 ) C1037_=_C1041( C1037 C1041 ) \nC1037_=_C1043( C1037 C1043 ) C1037_=_C1044( C1037 C1044 ) C1037_=_C1045( C1037 C1045 ) C1037_=_C1047( C1037 C1047 ) C1037_=_C1048( C1037 C1048 ) C1037_=_C1050( C1037 C1050 ) \nC1037_=_C1051( C1037 C1051 ) C1037_=_C1052( C1037 C1052 ) C1037_=_C1053( C1037 C1053 ) C1037_=_C1054( C1037 C1054 ) C1037_=_C1055( C1037 C1055 ) C1037_=_C1056( C1037 C1056 ) \nC1038_=_C1039( C1038 C1039 ) C1038_=_C1040( C1038 C1040 ) C1038_=_C1041( C1038 C1041 ) C1038_=_C1043( C1038 C1043 ) C1038_=_C1044( C1038 C1044 ) C1038_=_C1045( C1038 C1045 ) \nC1038_=_C1047( C1038 C1047 ) C1038_=_C1048( C1038 C1048 ) C1038_=_C1050( C1038 C1050 ) C1038_=_C1051( C1038 C1051 ) C1038_=_C1052( C1038 C1052 ) C1038_=_C1053( C1038 C1053 ) \nC1038_=_C1054( C1038 C1054 ) C1038_=_C1055( C1038 C1055 ) C1038_=_C1056( C1038 C1056 ) C1039_=_C1040( C1039 C1040 ) C1039_=_C1041( C1039 C1041 ) C1039_=_C1043( C1039 C1043 ) \nC1039_=_C1044( C1039 C1044 ) C1039_=_C1045( C1039 C1045 ) C1039_=_C1047( C1039 C1047 ) C1039_=_C1048( C1039 C1048 ) C1039_=_C1050( C1039 C1050 ) C1039_=_C1051( C1039 C1051 ) \nC1039_=_C1052( C1039 C1052 ) C1039_=_C1053( C1039 C1053 ) C1039_=_C1054( C1039 C1054 ) C1039_=_C1055( C1039 C1055 ) C1039_=_C1056( C1039 C1056 ) C1040_=_C1041( C1040 C1041 ) \nC1040_=_C1043( C1040 C1043 ) C1040_=_C1044( C1040 C1044 ) C1040_=_C1045( C1040 C1045 ) C1040_=_C1047( C1040 C1047 ) C1040_=_C1048( C1040 C1048 ) C1040_=_C1050( C1040 C1050 ) \nC1040_=_C1051( C1040 C1051 ) C1040_=_C1052( C1040 C1052 ) C1040_=_C1053( C1040 C1053 ) C1040_=_C1054( C1040 C1054 ) C1040_=_C1055( C1040 C1055 ) C1040_=_C1056( C1040 C1056 ) \nC1041_=_C1043( C1041 C1043 ) C1041_=_C1044( C1041 C1044 ) C1041_=_C1045( C1041 C1045 ) C1041_=_C1047( C1041 C1047 ) C1041_=_C1048( C1041 C1048 ) C1041_=_C1050( C1041 C1050 ) \nC1041_=_C1051( C1041 C1051 ) C1041_=_C1052( C1041 C1052 ) C1041_=_C1053( C1041 C1053 ) C1041_=_C1054( C1041 C1054 ) C1041_=_C1055( C1041 C1055 ) C1041_=_C1056( C1041 C1056 ) \nC1043_=_C1044( C1043 C1044 ) C1043_=_C1045( C1043 C1045 ) C1043_=_C1047( C1043 C1047 ) C1043_=_C1048( C1043 C1048 ) C1043_=_C1050( C1043 C1050 ) C1043_=_C1051( C1043 C1051 ) \nC1043_=_C1052( C1043 C1052 ) C1043_=_C1053( C1043 C1053 ) C1043_=_C1054( C1043 C1054 ) C1043_=_C1055( C1043 C1055 ) C1043_=_C1056( C1043 C1056 ) C1043_=_C1467( C1043 C1467 ) \nC1043_=_C1833( C1043 C1833 ) C1043_=_C2413( C1043 C2413 ) C1043_=_C2519( C1043 C2519 ) C1043_=_C2808( C1043 C2808 ) C1043_=_C2922( C1043 C2922 ) C1043_=_C3029( C1043 C3029 ) \nC1043_=_C3040( C1043 C3040 ) C1043_=_C3128( C1043 C3128 ) C1043_=_C3289( C1043 C3289 ) C1043_=_C3290( C1043 C3290 ) C1043_=_C3292( C1043 C3292 ) C1043_=_C3293( C1043 C3293 ) \nC1043_=_C3294( C1043 C3294 ) C1043_=_C3295( C1043 C3295 ) C1043_=_C3296( C1043 C3296 ) C1043_=_C3297( C1043 C3297 ) C1043_=_C3298( C1043 C3298 ) C1043_=_C3299( C1043 C3299 ) \nC1043_=_C3300( C1043 C3300 ) C1043_=_C3301( C1043 C3301 ) C1044_=_C1045( C1044 C1045 ) C1044_=_C1047( C1044 C1047 ) C1044_=_C1048( C1044 C1048 ) C1044_=_C1050( C1044 C1050 ) \nC1044_=_C1051( C1044 C1051 ) C1044_=_C1052( C1044 C1052 ) C1044_=_C1053( C1044 C1053 ) C1044_=_C1054( C1044 C1054 ) C1044_=_C1055( C1044 C1055 ) C1044_=_C1056( C1044 C1056 ) \nC1045_=_C1047( C1045 C1047 ) C1045_=_C1048( C1045 C1048 ) C1045_=_C1050( C1045 C1050 ) C1045_=_C1051( C1045 C1051 ) C1045_=_C1052( C1045 C1052 ) C1045_=_C1053( C1045 C1053 ) \nC1045_=_C1054( C1045 C1054 ) C1045_=_C1055( C1045 C1055 ) C1045_=_C1056( C1045 C1056 ) C1047_=_C1048( C1047 C1048 ) C1047_=_C1050( C1047 C1050 ) C1047_=_C1051( C1047 C1051 ) \nC1047_=_C1052( C1047 C1052 ) C1047_=_C1053( C1047 C1053 ) C1047_=_C1054( C1047 C1054 ) C1047_=_C1055( C1047 C1055 ) C1047_=_C1056( C1047 C1056 ) C1047_=_C1472( C1047 C1472 ) \nC1047_=_C1567( C1047 C1567 ) C1047_=_C1837( C1047 C1837 ) C1047_=_C2282( C1047 C2282 ) C1047_=_C2575( C1047 C2575 ) C1047_=_C2776( C1047 C2776 ) C1047_=_C2925( C1047 C2925 ) \nC1047_=_C3133( C1047 C3133 ) C1047_=_C3608( C1047 C3608 ) C1047_=_C3658( C1047 C3658 ) C1047_=_C3659( C1047 C3659 ) C1047_=_C3660( C1047 C3660 ) C1047_=_C3661( C1047 C3661 ) \nC1047_=_C3662( C1047 C3662 ) C1047_=_C3663( C1047 C3663 ) C1047_=_C3664( C1047 C3664 ) C1047_=_C3665( C1047 C3665 ) C1047_=_C3666( C1047 C3666 ) C1047_=_C3667( C1047 C3667 ) \nC1047_=_C3668( C1047 C3668 ) C1048_=_C1050( C1048 C1050 ) C1048_=_C1051( C1048 C1051 ) C1048_=_C1052( C1048 C1052 ) C1048_=_C1053( C1048 C1053 ) C1048_=_C1054( C1048 C1054 ) \nC1048_=_C1055( C1048 C1055 ) C1048_=_C1056( C1048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2_=_C1053( C1052 C1053 ) C1052_=_C1054( C1052 C1054 ) C1052_=_C1055( C1052 C1055 ) C1052_=_C1056( C1052 C1056 ) C1053_=_C1054( C1053 C1054 ) \nC1053_=_C1055( C1053 C1055 ) C1053_=_C1056( C1053 C1056 ) C1054_=_C1055( C1054 C1055 ) C1054_=_C1056( C1054 C1056 ) C1055_=_C1056( C1055 C1056 ) C1055_=_C3143( C1055 C3143 ) \nC1055_=_C3300( C1055 C3300 ) C1055_=_C3616( C1055 C3616 ) C1055_=_C3665( C1055 C3665 ) C1055_=_C3775( C1055 C3775 ) C1073_=_C1193( C1073 C1193 ) C1073_=_C1425( C1073 C1425 ) \nC1073_=_C1499( C1073 C1499 ) C1073_=_C2097( C1073 C2097 ) C1073_=_C2248( C1073 C2248 ) C1073_=_C2469( C1073 C2469 ) C1073_=_C2758( C1073 C2758 ) C1073_=_C3159( C1073 C3159 ) \nC1073_=_C3293( C1073 C3293 ) C1073_=_C3465( C1073 C3465 ) C1073_=_C3527( C1073 C3527 ) C1073_=_C3660( C1073 C3660 ) C1073_=_C3770( C1073 C3770 ) C1073_=_C3771( C1073 C3771 ) \nC1073_=_C3772( C1073 C3772 ) C1073_=_C3773( C1073 C3773 ) C1073_=_C3774( C1073 C3774 ) C1073_=_C3775( C1073 C3775 ) C1091_=_C2009( C1091 C2009 ) C1091_=_C2025( C1091</w:t>
      </w:r>
    </w:p>
    <w:p>
      <w:pPr>
        <w:pStyle w:val="PreformattedText"/>
        <w:bidi w:val="0"/>
        <w:spacing w:before="0" w:after="0"/>
        <w:jc w:val="left"/>
        <w:rPr/>
      </w:pPr>
      <w:r>
        <w:rPr/>
        <w:t xml:space="preserve"> </w:t>
      </w:r>
      <w:r>
        <w:rPr/>
        <w:t>C2025 ) \nC1091_=_C2117( C1091 C2117 ) C1091_=_C2344( C1091 C2344 ) C1091_=_C2558( C1091 C2558 ) C1091_=_C2650( C1091 C2650 ) C1091_=_C2702( C1091 C2702 ) C1091_=_C2796( C1091 C2796 ) \nC1091_=_C3003( C1091 C3003 ) C1091_=_C3279( C1091 C3279 ) C1091_=_C3289( C1091 C3289 ) C1091_=_C3484( C1091 C3484 ) C1091_=_C3607( C1091 C3607 ) C1091_=_C3608( C1091 C3608 ) \nC1091_=_C3609( C1091 C3609 ) C1091_=_C3611( C1091 C3611 ) C1091_=_C3612( C1091 C3612 ) C1091_=_C3613( C1091 C3613 ) C1091_=_C3614( C1091 C3614 ) C1091_=_C3615( C1091 C3615 ) \nC1091_=_C3616( C1091 C3616 ) C1143_=_C1516( C1143 C1516 ) C1143_=_C2337( C1143 C2337 ) C1143_=_C2425( C1143 C2425 ) C1143_=_C2478( C1143 C2478 ) C1143_=_C3127( C1143 C3127 ) \nC1143_=_C3128( C1143 C3128 ) C1143_=_C3129( C1143 C3129 ) C1143_=_C3130( C1143 C3130 ) C1143_=_C3131( C1143 C3131 ) C1143_=_C3133( C1143 C3133 ) C1143_=_C3134( C1143 C3134 ) \nC1143_=_C3136( C1143 C3136 ) C1143_=_C3137( C1143 C3137 ) C1143_=_C3138( C1143 C3138 ) C1143_=_C3139( C1143 C3139 ) C1143_=_C3140( C1143 C3140 ) C1143_=_C3141( C1143 C3141 ) \nC1143_=_C3142( C1143 C3142 ) C1143_=_C3143( C1143 C3143 ) C1193_=_C1425( C1193 C1425 ) C1193_=_C1499( C1193 C1499 ) C1193_=_C2097( C1193 C2097 ) C1193_=_C2248( C1193 C2248 ) \nC1193_=_C2469( C1193 C2469 ) C1193_=_C2758( C1193 C2758 ) C1193_=_C3159( C1193 C3159 ) C1193_=_C3293( C1193 C3293 ) C1193_=_C3465( C1193 C3465 ) C1193_=_C3527( C1193 C3527 ) \nC1193_=_C3660( C1193 C3660 ) C1193_=_C3770( C1193 C3770 ) C1193_=_C3771( C1193 C3771 ) C1193_=_C3772( C1193 C3772 ) C1193_=_C3773( C1193 C3773 ) C1193_=_C3774( C1193 C3774 ) \nC1193_=_C3775( C1193 C3775 ) C1425_=_C1499( C1425 C1499 ) C1425_=_C2097( C1425 C2097 ) C1425_=_C2248( C1425 C2248 ) C1425_=_C2469( C1425 C2469 ) C1425_=_C2758( C1425 C2758 ) \nC1425_=_C3159( C1425 C3159 ) C1425_=_C3293( C1425 C3293 ) C1425_=_C3465( C1425 C3465 ) C1425_=_C3527( C1425 C3527 ) C1425_=_C3660( C1425 C3660 ) C1425_=_C3770( C1425 C3770 ) \nC1425_=_C3771( C1425 C3771 ) C1425_=_C3772( C1425 C3772 ) C1425_=_C3773( C1425 C3773 ) C1425_=_C3774( C1425 C3774 ) C1425_=_C3775( C1425 C3775 ) C1467_=_C1472( C1467 C1472 ) \nC1467_=_C1833( C1467 C1833 ) C1467_=_C2413( C1467 C2413 ) C1467_=_C2519( C1467 C2519 ) C1467_=_C2808( C1467 C2808 ) C1467_=_C2922( C1467 C2922 ) C1467_=_C3029( C1467 C3029 ) \nC1467_=_C3040( C1467 C3040 ) C1467_=_C3128( C1467 C3128 ) C1467_=_C3289( C1467 C3289 ) C1467_=_C3290( C1467 C3290 ) C1467_=_C3292( C1467 C3292 ) C1467_=_C3293( C1467 C3293 ) \nC1467_=_C3294( C1467 C3294 ) C1467_=_C3295( C1467 C3295 ) C1467_=_C3296( C1467 C3296 ) C1467_=_C3297( C1467 C3297 ) C1467_=_C3298( C1467 C3298 ) C1467_=_C3299( C1467 C3299 ) \nC1467_=_C3300( C1467 C3300 ) C1467_=_C3301( C1467 C3301 ) C1472_=_C1567( C1472 C1567 ) C1472_=_C1837( C1472 C1837 ) C1472_=_C2282( C1472 C2282 ) C1472_=_C2575( C1472 C2575 ) \nC1472_=_C2776( C1472 C2776 ) C1472_=_C2925( C1472 C2925 ) C1472_=_C3133( C1472 C3133 ) C1472_=_C3608( C1472 C3608 ) C1472_=_C3658( C1472 C3658 ) C1472_=_C3659( C1472 C3659 ) \nC1472_=_C3660( C1472 C3660 ) C1472_=_C3661( C1472 C3661 ) C1472_=_C3662( C1472 C3662 ) C1472_=_C3663( C1472 C3663 ) C1472_=_C3664( C1472 C3664 ) C1472_=_C3665( C1472 C3665 ) \nC1472_=_C3666( C1472 C3666 ) C1472_=_C3667( C1472 C3667 ) C1472_=_C3668( C1472 C3668 ) C1499_=_C2097( C1499 C2097 ) C1499_=_C2248( C1499 C2248 ) C1499_=_C2469( C1499 C2469 ) \nC1499_=_C2758( C1499 C2758 ) C1499_=_C3159( C1499 C3159 ) C1499_=_C3293( C1499 C3293 ) C1499_=_C3465( C1499 C3465 ) C1499_=_C3527( C1499 C3527 ) C1499_=_C3660( C1499 C3660 ) \nC1499_=_C3770( C1499 C3770 ) C1499_=_C3771( C1499 C3771 ) C1499_=_C3772( C1499 C3772 ) C1499_=_C3773( C1499 C3773 ) C1499_=_C3774( C1499 C3774 ) C1499_=_C3775( C1499 C3775 ) \nC1516_=_C2337( C1516 C2337 ) C1516_=_C2425( C1516 C2425 ) C1516_=_C2478( C1516 C2478 ) C1516_=_C3127( C1516 C3127 ) C1516_=_C3128( C1516 C3128 ) C1516_=_C3129( C1516 C3129 ) \nC1516_=_C3130( C1516 C3130 ) C1516_=_C3131( C1516 C3131 ) C1516_=_C3133( C1516 C3133 ) C1516_=_C3134( C1516 C3134 ) C1516_=_C3136( C1516 C3136 ) C1516_=_C3137( C1516 C3137 ) \nC1516_=_C3138( C1516 C3138 ) C1516_=_C3139( C1516 C3139 ) C1516_=_C3140( C1516 C3140 ) C1516_=_C3141( C1516 C3141 ) C1516_=_C3142( C1516 C3142 ) C1516_=_C3143( C1516 C3143 ) \nC1567_=_C1837( C1567 C1837 ) C1567_=_C2282( C1567 C2282 ) C1567_=_C2575( C1567 C2575 ) C1567_=_C2776( C1567 C2776 ) C1567_=_C2925( C1567 C2925 ) C1567_=_C3133( C1567 C3133 ) \nC1567_=_C3608( C1567 C3608 ) C1567_=_C3658( C1567 C3658 ) C1567_=_C3659( C1567 C3659 ) C1567_=_C3660( C1567 C3660 ) C1567_=_C3661( C1567 C3661 ) C1567_=_C3662( C1567 C3662 ) \nC1567_=_C3663( C1567 C3663 ) C1567_=_C3664( C1567 C3664 ) C1567_=_C3665( C1567 C3665 ) C1567_=_C3666( C1567 C3666 ) C1567_=_C3667( C1567 C3667 ) C1567_=_C3668( C1567 C3668 ) \nC1833_=_C1837( C1833 C1837 ) C1833_=_C2413( C1833 C2413 ) C1833_=_C2519( C1833 C2519 ) C1833_=_C2808( C1833 C2808 ) C1833_=_C2922( C1833 C2922 ) C1833_=_C3029( C1833 C3029 ) \nC1833_=_C3040( C1833 C3040 ) C1833_=_C3128( C1833 C3128 ) C1833_=_C3289( C1833 C3289 ) C1833_=_C3290( C1833 C3290 ) C1833_=_C3292( C1833 C3292 ) C1833_=_C3293( C1833 C3293 ) \nC1833_=_C3294( C1833 C3294 ) C1833_=_C3295( C1833 C3295 ) C1833_=_C3296( C1833 C3296 ) C1833_=_C3297( C1833 C3297 ) C1833_=_C3298( C1833 C3298 ) C1833_=_C3299( C1833 C3299 ) \nC1833_=_C3300( C1833 C3300 ) C1833_=_C3301( C1833 C3301 ) C1837_=_C2282( C1837 C2282 ) C1837_=_C2575( C1837 C2575 ) C1837_=_C2776( C1837 C2776 ) C1837_=_C2925( C1837 C2925 ) \nC1837_=_C3133( C1837 C3133 ) C1837_=_C3608( C1837 C3608 ) C1837_=_C3658( C1837 C3658 ) C1837_=_C3659( C1837 C3659 ) C1837_=_C3660( C1837 C3660 ) C1837_=_C3661( C1837 C3661 ) \nC1837_=_C3662( C1837 C3662 ) C1837_=_C3663( C1837 C3663 ) C1837_=_C3664( C1837 C3664 ) C1837_=_C3665( C1837 C3665 ) C1837_=_C3666( C1837 C3666 ) C1837_=_C3667( C1837 C3667 ) \nC1837_=_C3668( C1837 C3668 ) C2009_=_C2025( C2009 C2025 ) C2009_=_C2117( C2009 C2117 ) C2009_=_C2344( C2009 C2344 ) C2009_=_C2558( C2009 C2558 ) C2009_=_C2650( C2009 C2650 ) \nC2009_=_C2702( C2009 C2702 ) C2009_=_C2796( C2009 C2796 ) C2009_=_C3003( C2009 C3003 ) C2009_=_C3279( C2009 C3279 ) C2009_=_C3289( C2009 C3289 ) C2009_=_C3484( C2009 C3484 ) \nC2009_=_C3607( C2009 C3607 ) C2009_=_C3608( C2009 C3608 ) C2009_=_C3609( C2009 C3609 ) C2009_=_C3611( C2009 C3611 ) C2009_=_C3612( C2009 C3612 ) C2009_=_C3613( C2009 C3613 ) \nC2009_=_C3614( C2009 C3614 ) C2009_=_C3615( C2009 C3615 ) C2009_=_C3616( C2009 C3616 ) C2025_=_C2117( C2025 C2117 ) C2025_=_C2344( C2025 C2344 ) C2025_=_C2558( C2025 C2558 ) \nC2025_=_C2650( C2025 C2650 ) C2025_=_C2702( C2025 C2702 ) C2025_=_C2796( C2025 C2796 ) C2025_=_C3003( C2025 C3003 ) C2025_=_C3279( C2025 C3279 ) C2025_=_C3289( C2025 C3289 ) \nC2025_=_C3484( C2025 C3484 ) C2025_=_C3607( C2025 C3607 ) C2025_=_C3608( C2025 C3608 ) C2025_=_C3609( C2025 C3609 ) C2025_=_C3611( C2025 C3611 ) C2025_=_C3612( C2025 C3612 ) \nC2025_=_C3613( C2025 C3613 ) C2025_=_C3614( C2025 C3614 ) C2025_=_C3615( C2025 C3615 ) C2025_=_C3616( C2025 C3616 ) C2097_=_C2248( C2097 C2248 ) C2097_=_C2469( C2097 C2469 ) \nC2097_=_C2758( C2097 C2758 ) C2097_=_C3159( C2097 C3159 ) C2097_=_C3293( C2097 C3293 ) C2097_=_C3465( C2097 C3465 ) C2097_=_C3527( C2097 C3527 ) C2097_=_C3660( C2097 C3660 ) \nC2097_=_C3770( C2097 C3770 ) C2097_=_C3771( C2097 C3771 ) C2097_=_C3772( C2097 C3772 ) C2097_=_C3773( C2097 C3773 ) C2097_=_C3774( C2097 C3774 ) C2097_=_C3775( C2097 C3775 ) \nC2117_=_C2344( C2117 C2344 ) C2117_=_C2558( C2117 C2558 ) C2117_=_C2650( C2117 C2650 ) C2117_=_C2702( C2117 C2702 ) C2117_=_C2796( C2117 C2796 ) C2117_=_C3003( C2117 C3003 ) \nC2117_=_C3279( C2117 C3279 ) C2117_=_C3289( C2117 C3289 ) C2117_=_C3484( C2117 C3484 ) C2117_=_C3607( C2117 C3607 ) C2117_=_C3608( C2117 C3608 ) C2117_=_C3609( C2117 C3609 ) \nC2117_=_C3611( C2117 C3611 ) C2117_=_C3612( C2117 C3612 ) C2117_=_C3613( C2117 C3613 ) C2117_=_C3614( C2117 C3614 ) C2117_=_C3615( C2117 C3615 ) C2117_=_C3616( C2117 C3616 ) \nC2248_=_C2469( C2248 C2469 ) C2248_=_C2758( C2248 C2758 ) C2248_=_C3159( C2248 C3159 ) C2248_=_C3293( C2248 C3293 ) C2248_=_C3465( C2248 C3465 ) C2248_=_C3527( C2248 C3527 ) \nC2248_=_C3660( C2248 C3660 ) C2248_=_C3770( C2248 C3770 ) C2248_=_C3771( C2248 C3771 ) C2248_=_C3772( C2248 C3772 ) C2248_=_C3773( C2248 C3773 ) C2248_=_C3774( C2248 C3774 ) \nC2248_=_C3775( C2248 C3775 ) C2282_=_C2575( C2282 C2575 ) C2282_=_C2776( C2282 C2776 ) C2282_=_C2925( C2282 C2925 ) C2282_=_C3133( C2282 C3133 ) C2282_=_C3608( C2282 C3608 ) \nC2282_=_C3658( C2282 C3658 ) C2282_=_C3659( C2282 C3659 ) C2282_=_C3660( C2282 C3660 ) C2282_=_C3661( C2282 C3661 ) C2282_=_C3662( C2282 C3662 ) C2282_=_C3663( C2282 C3663 ) \nC2282_=_C3664( C2282 C3664 ) C2282_=_C3665( C2282 C3665 ) C2282_=_C3666( C2282 C3666 ) C2282_=_C3667( C2282 C3667 ) C2282_=_C3668( C2282 C3668 ) C2337_=_C2344( C2337 C2344 ) \nC2337_=_C2425( C2337 C2425 ) C2337_=_C2478( C2337 C2478 ) C2337_=_C3127( C2337 C3127 ) C2337_=_C3128( C2337 C3128 ) C2337_=_C3129( C2337 C3129 ) C2337_=_C3130( C2337 C3130 ) \nC2337_=_C3131( C2337 C3131 ) C2337_=_C3133( C2337 C3133 ) C2337_=_C3134( C2337 C3134 ) C2337_=_C3136( C2337 C3136 ) C2337_=_C3137( C2337 C3137 ) C2337_=_C3138( C2337 C3138 ) \nC2337_=_C3139( C2337 C3139 ) C2337_=_C3140( C2337 C3140 ) C2337_=_C3141( C2337 C3141 ) C2337_=_C3142( C2337 C3142 ) C2337_=_C3143( C2337 C3143 ) C2344_=_C2558( C2344 C2558 ) \nC2344_=_C2650( C2344 C2650 ) C2344_=_C2702( C2344 C2702 ) C2344_=_C2796( C2344 C2796 ) C2344_=_C3003( C2344 C3003 ) C2344_=_C3279( C2344 C3279 ) C2344_=_C3289( C2344 C3289 ) \nC2344_=_C3484( C2344 C3484 ) C2344_=_C3607( C2344 C3607 ) C2344_=_C3608( C2344 C3608 ) C2344_=_C3609( C2344 C3609 ) C2344_=_C3611( C2344 C3611 ) C2344_=_C3612( C2344 C3612 ) \nC2344_=_C3613( C2344 C3613 ) C2344_=_C3614( C2344 C3614 ) C2344_=_C3615( C2344 C3615 ) C2344_=_C3616( C2344 C3616 ) C2413_=_C2519( C2413 C2519 ) C2413_=_C2808( C2413 C2808 ) \nC2413_=_C2922( C2413 C2922 ) C2413_=_C3029(</w:t>
      </w:r>
    </w:p>
    <w:p>
      <w:pPr>
        <w:pStyle w:val="PreformattedText"/>
        <w:bidi w:val="0"/>
        <w:spacing w:before="0" w:after="0"/>
        <w:jc w:val="left"/>
        <w:rPr/>
      </w:pPr>
      <w:r>
        <w:rPr/>
        <w:t xml:space="preserve"> </w:t>
      </w:r>
      <w:r>
        <w:rPr/>
        <w:t>C2413 C3029 ) C2413_=_C3040( C2413 C3040 ) C2413_=_C3128( C2413 C3128 ) C2413_=_C3289( C2413 C3289 ) C2413_=_C3290( C2413 C3290 ) \nC2413_=_C3292( C2413 C3292 ) C2413_=_C3293( C2413 C3293 ) C2413_=_C3294( C2413 C3294 ) C2413_=_C3295( C2413 C3295 ) C2413_=_C3296( C2413 C3296 ) C2413_=_C3297( C2413 C3297 ) \nC2413_=_C3298( C2413 C3298 ) C2413_=_C3299( C2413 C3299 ) C2413_=_C3300( C2413 C3300 ) C2413_=_C3301( C2413 C3301 ) C2425_=_C2478( C2425 C2478 ) C2425_=_C3127( C2425 C3127 ) \nC2425_=_C3128( C2425 C3128 ) C2425_=_C3129( C2425 C3129 ) C2425_=_C3130( C2425 C3130 ) C2425_=_C3131( C2425 C3131 ) C2425_=_C3133( C2425 C3133 ) C2425_=_C3134( C2425 C3134 ) \nC2425_=_C3136( C2425 C3136 ) C2425_=_C3137( C2425 C3137 ) C2425_=_C3138( C2425 C3138 ) C2425_=_C3139( C2425 C3139 ) C2425_=_C3140( C2425 C3140 ) C2425_=_C3141( C2425 C3141 ) \nC2425_=_C3142( C2425 C3142 ) C2425_=_C3143( C2425 C3143 ) C2469_=_C2758( C2469 C2758 ) C2469_=_C3159( C2469 C3159 ) C2469_=_C3293( C2469 C3293 ) C2469_=_C3465( C2469 C3465 ) \nC2469_=_C3527( C2469 C3527 ) C2469_=_C3660( C2469 C3660 ) C2469_=_C3770( C2469 C3770 ) C2469_=_C3771( C2469 C3771 ) C2469_=_C3772( C2469 C3772 ) C2469_=_C3773( C2469 C3773 ) \nC2469_=_C3774( C2469 C3774 ) C2469_=_C3775( C2469 C3775 ) C2478_=_C3127( C2478 C3127 ) C2478_=_C3128( C2478 C3128 ) C2478_=_C3129( C2478 C3129 ) C2478_=_C3130( C2478 C3130 ) \nC2478_=_C3131( C2478 C3131 ) C2478_=_C3133( C2478 C3133 ) C2478_=_C3134( C2478 C3134 ) C2478_=_C3136( C2478 C3136 ) C2478_=_C3137( C2478 C3137 ) C2478_=_C3138( C2478 C3138 ) \nC2478_=_C3139( C2478 C3139 ) C2478_=_C3140( C2478 C3140 ) C2478_=_C3141( C2478 C3141 ) C2478_=_C3142( C2478 C3142 ) C2478_=_C3143( C2478 C3143 ) C2519_=_C2808( C2519 C2808 ) \nC2519_=_C2922( C2519 C2922 ) C2519_=_C3029( C2519 C3029 ) C2519_=_C3040( C2519 C3040 ) C2519_=_C3128( C2519 C3128 ) C2519_=_C3289( C2519 C3289 ) C2519_=_C3290( C2519 C3290 ) \nC2519_=_C3292( C2519 C3292 ) C2519_=_C3293( C2519 C3293 ) C2519_=_C3294( C2519 C3294 ) C2519_=_C3295( C2519 C3295 ) C2519_=_C3296( C2519 C3296 ) C2519_=_C3297( C2519 C3297 ) \nC2519_=_C3298( C2519 C3298 ) C2519_=_C3299( C2519 C3299 ) C2519_=_C3300( C2519 C3300 ) C2519_=_C3301( C2519 C3301 ) C2558_=_C2650( C2558 C2650 ) C2558_=_C2702( C2558 C2702 ) \nC2558_=_C2796( C2558 C2796 ) C2558_=_C3003( C2558 C3003 ) C2558_=_C3279( C2558 C3279 ) C2558_=_C3289( C2558 C3289 ) C2558_=_C3484( C2558 C3484 ) C2558_=_C3607( C2558 C3607 ) \nC2558_=_C3608( C2558 C3608 ) C2558_=_C3609( C2558 C3609 ) C2558_=_C3611( C2558 C3611 ) C2558_=_C3612( C2558 C3612 ) C2558_=_C3613( C2558 C3613 ) C2558_=_C3614( C2558 C3614 ) \nC2558_=_C3615( C2558 C3615 ) C2558_=_C3616( C2558 C3616 ) C2575_=_C2776( C2575 C2776 ) C2575_=_C2925( C2575 C2925 ) C2575_=_C3133( C2575 C3133 ) C2575_=_C3608( C2575 C3608 ) \nC2575_=_C3658( C2575 C3658 ) C2575_=_C3659( C2575 C3659 ) C2575_=_C3660( C2575 C3660 ) C2575_=_C3661( C2575 C3661 ) C2575_=_C3662( C2575 C3662 ) C2575_=_C3663( C2575 C3663 ) \nC2575_=_C3664( C2575 C3664 ) C2575_=_C3665( C2575 C3665 ) C2575_=_C3666( C2575 C3666 ) C2575_=_C3667( C2575 C3667 ) C2575_=_C3668( C2575 C3668 ) C2650_=_C2702( C2650 C2702 ) \nC2650_=_C2796( C2650 C2796 ) C2650_=_C3003( C2650 C3003 ) C2650_=_C3279( C2650 C3279 ) C2650_=_C3289( C2650 C3289 ) C2650_=_C3484( C2650 C3484 ) C2650_=_C3607( C2650 C3607 ) \nC2650_=_C3608( C2650 C3608 ) C2650_=_C3609( C2650 C3609 ) C2650_=_C3611( C2650 C3611 ) C2650_=_C3612( C2650 C3612 ) C2650_=_C3613( C2650 C3613 ) C2650_=_C3614( C2650 C3614 ) \nC2650_=_C3615( C2650 C3615 ) C2650_=_C3616( C2650 C3616 ) C2702_=_C2796( C2702 C2796 ) C2702_=_C3003( C2702 C3003 ) C2702_=_C3279( C2702 C3279 ) C2702_=_C3289( C2702 C3289 ) \nC2702_=_C3484( C2702 C3484 ) C2702_=_C3607( C2702 C3607 ) C2702_=_C3608( C2702 C3608 ) C2702_=_C3609( C2702 C3609 ) C2702_=_C3611( C2702 C3611 ) C2702_=_C3612( C2702 C3612 ) \nC2702_=_C3613( C2702 C3613 ) C2702_=_C3614( C2702 C3614 ) C2702_=_C3615( C2702 C3615 ) C2702_=_C3616( C2702 C3616 ) C2758_=_C3159( C2758 C3159 ) C2758_=_C3293( C2758 C3293 ) \nC2758_=_C3465( C2758 C3465 ) C2758_=_C3527( C2758 C3527 ) C2758_=_C3660( C2758 C3660 ) C2758_=_C3770( C2758 C3770 ) C2758_=_C3771( C2758 C3771 ) C2758_=_C3772( C2758 C3772 ) \nC2758_=_C3773( C2758 C3773 ) C2758_=_C3774( C2758 C3774 ) C2758_=_C3775( C2758 C3775 ) C2776_=_C2925( C2776 C2925 ) C2776_=_C3133( C2776 C3133 ) C2776_=_C3608( C2776 C3608 ) \nC2776_=_C3658( C2776 C3658 ) C2776_=_C3659( C2776 C3659 ) C2776_=_C3660( C2776 C3660 ) C2776_=_C3661( C2776 C3661 ) C2776_=_C3662( C2776 C3662 ) C2776_=_C3663( C2776 C3663 ) \nC2776_=_C3664( C2776 C3664 ) C2776_=_C3665( C2776 C3665 ) C2776_=_C3666( C2776 C3666 ) C2776_=_C3667( C2776 C3667 ) C2776_=_C3668( C2776 C3668 ) C2796_=_C3003( C2796 C3003 ) \nC2796_=_C3279( C2796 C3279 ) C2796_=_C3289( C2796 C3289 ) C2796_=_C3484( C2796 C3484 ) C2796_=_C3607( C2796 C3607 ) C2796_=_C3608( C2796 C3608 ) C2796_=_C3609( C2796 C3609 ) \nC2796_=_C3611( C2796 C3611 ) C2796_=_C3612( C2796 C3612 ) C2796_=_C3613( C2796 C3613 ) C2796_=_C3614( C2796 C3614 ) C2796_=_C3615( C2796 C3615 ) C2796_=_C3616( C2796 C3616 ) \nC2808_=_C2922( C2808 C2922 ) C2808_=_C3029( C2808 C3029 ) C2808_=_C3040( C2808 C3040 ) C2808_=_C3128( C2808 C3128 ) C2808_=_C3289( C2808 C3289 ) C2808_=_C3290( C2808 C3290 ) \nC2808_=_C3292( C2808 C3292 ) C2808_=_C3293( C2808 C3293 ) C2808_=_C3294( C2808 C3294 ) C2808_=_C3295( C2808 C3295 ) C2808_=_C3296( C2808 C3296 ) C2808_=_C3297( C2808 C3297 ) \nC2808_=_C3298( C2808 C3298 ) C2808_=_C3299( C2808 C3299 ) C2808_=_C3300( C2808 C3300 ) C2808_=_C3301( C2808 C3301 ) C2922_=_C2925( C2922 C2925 ) C2922_=_C3029( C2922 C3029 ) \nC2922_=_C3040( C2922 C3040 ) C2922_=_C3128( C2922 C3128 ) C2922_=_C3289( C2922 C3289 ) C2922_=_C3290( C2922 C3290 ) C2922_=_C3292( C2922 C3292 ) C2922_=_C3293( C2922 C3293 ) \nC2922_=_C3294( C2922 C3294 ) C2922_=_C3295( C2922 C3295 ) C2922_=_C3296( C2922 C3296 ) C2922_=_C3297( C2922 C3297 ) C2922_=_C3298( C2922 C3298 ) C2922_=_C3299( C2922 C3299 ) \nC2922_=_C3300( C2922 C3300 ) C2922_=_C3301( C2922 C3301 ) C2925_=_C3133( C2925 C3133 ) C2925_=_C3608( C2925 C3608 ) C2925_=_C3658( C2925 C3658 ) C2925_=_C3659( C2925 C3659 ) \nC2925_=_C3660( C2925 C3660 ) C2925_=_C3661( C2925 C3661 ) C2925_=_C3662( C2925 C3662 ) C2925_=_C3663( C2925 C3663 ) C2925_=_C3664( C2925 C3664 ) C2925_=_C3665( C2925 C3665 ) \nC2925_=_C3666( C2925 C3666 ) C2925_=_C3667( C2925 C3667 ) C2925_=_C3668( C2925 C3668 ) C3003_=_C3279( C3003 C3279 ) C3003_=_C3289( C3003 C3289 ) C3003_=_C3484( C3003 C3484 ) \nC3003_=_C3607( C3003 C3607 ) C3003_=_C3608( C3003 C3608 ) C3003_=_C3609( C3003 C3609 ) C3003_=_C3611( C3003 C3611 ) C3003_=_C3612( C3003 C3612 ) C3003_=_C3613( C3003 C3613 ) \nC3003_=_C3614( C3003 C3614 ) C3003_=_C3615( C3003 C3615 ) C3003_=_C3616( C3003 C3616 ) C3029_=_C3040( C3029 C3040 ) C3029_=_C3128( C3029 C3128 ) C3029_=_C3289( C3029 C3289 ) \nC3029_=_C3290( C3029 C3290 ) C3029_=_C3292( C3029 C3292 ) C3029_=_C3293( C3029 C3293 ) C3029_=_C3294( C3029 C3294 ) C3029_=_C3295( C3029 C3295 ) C3029_=_C3296( C3029 C3296 ) \nC3029_=_C3297( C3029 C3297 ) C3029_=_C3298( C3029 C3298 ) C3029_=_C3299( C3029 C3299 ) C3029_=_C3300( C3029 C3300 ) C3029_=_C3301( C3029 C3301 ) C3040_=_C3128( C3040 C3128 ) \nC3040_=_C3289( C3040 C3289 ) C3040_=_C3290( C3040 C3290 ) C3040_=_C3292( C3040 C3292 ) C3040_=_C3293( C3040 C3293 ) C3040_=_C3294( C3040 C3294 ) C3040_=_C3295( C3040 C3295 ) \nC3040_=_C3296( C3040 C3296 ) C3040_=_C3297( C3040 C3297 ) C3040_=_C3298( C3040 C3298 ) C3040_=_C3299( C3040 C3299 ) C3040_=_C3300( C3040 C3300 ) C3040_=_C3301( C3040 C3301 ) \nC3127_=_C3128( C3127 C3128 ) C3127_=_C3129( C3127 C3129 ) C3127_=_C3130( C3127 C3130 ) C3127_=_C3131( C3127 C3131 ) C3127_=_C3133( C3127 C3133 ) C3127_=_C3134( C3127 C3134 ) \nC3127_=_C3136( C3127 C3136 ) C3127_=_C3137( C3127 C3137 ) C3127_=_C3138( C3127 C3138 ) C3127_=_C3139( C3127 C3139 ) C3127_=_C3140( C3127 C3140 ) C3127_=_C3141( C3127 C3141 ) \nC3127_=_C3142( C3127 C3142 ) C3127_=_C3143( C3127 C3143 ) C3128_=_C3129( C3128 C3129 ) C3128_=_C3130( C3128 C3130 ) C3128_=_C3131( C3128 C3131 ) C3128_=_C3133( C3128 C3133 ) \nC3128_=_C3134( C3128 C3134 ) C3128_=_C3136( C3128 C3136 ) C3128_=_C3137( C3128 C3137 ) C3128_=_C3138( C3128 C3138 ) C3128_=_C3139( C3128 C3139 ) C3128_=_C3140( C3128 C3140 ) \nC3128_=_C3141( C3128 C3141 ) C3128_=_C3142( C3128 C3142 ) C3128_=_C3143( C3128 C3143 ) C3128_=_C3289( C3128 C3289 ) C3128_=_C3290( C3128 C3290 ) C3128_=_C3292( C3128 C3292 ) \nC3128_=_C3293( C3128 C3293 ) C3128_=_C3294( C3128 C3294 ) C3128_=_C3295( C3128 C3295 ) C3128_=_C3296( C3128 C3296 ) C3128_=_C3297( C3128 C3297 ) C3128_=_C3298( C3128 C3298 ) \nC3128_=_C3299( C3128 C3299 ) C3128_=_C3300( C3128 C3300 ) C3128_=_C3301( C3128 C3301 ) C3129_=_C3130( C3129 C3130 ) C3129_=_C3131( C3129 C3131 ) C3129_=_C3133( C3129 C3133 ) \nC3129_=_C3134( C3129 C3134 ) C3129_=_C3136( C3129 C3136 ) C3129_=_C3137( C3129 C3137 ) C3129_=_C3138( C3129 C3138 ) C3129_=_C3139( C3129 C3139 ) C3129_=_C3140( C3129 C3140 ) \nC3129_=_C3141( C3129 C3141 ) C3129_=_C3142( C3129 C3142 ) C3129_=_C3143( C3129 C3143 ) C3130_=_C3131( C3130 C3131 ) C3130_=_C3133( C3130 C3133 ) C3130_=_C3134( C3130 C3134 ) \nC3130_=_C3136( C3130 C3136 ) C3130_=_C3137( C3130 C3137 ) C3130_=_C3138( C3130 C3138 ) C3130_=_C3139( C3130 C3139 ) C3130_=_C3140( C3130 C3140 ) C3130_=_C3141( C3130 C3141 ) \nC3130_=_C3142( C3130 C3142 ) C3130_=_C3143( C3130 C3143 ) C3131_=_C3133( C3131 C3133 ) C3131_=_C3134( C3131 C3134 ) C3131_=_C3136( C3131 C3136 ) C3131_=_C3137( C3131 C3137 ) \nC3131_=_C3138( C3131 C3138 ) C3131_=_C3139( C3131 C3139 ) C3131_=_C3140( C3131 C3140 ) C3131_=_C3141( C3131 C3141 ) C3131_=_C3142( C3131 C3142 ) C3131_=_C3143( C3131 C3143 ) \nC3133_=_C3134( C3133 C3134 ) C3133_=_C3136( C3133 C3136 ) C3133_=_C3137( C3133 C3137 ) C3133_=_C3138( C3133 C3138 ) C3133_=_C3139( C3133 C3139 ) C3133_=_C3140( C3133 C3140 ) \nC3133_=_C3141( C3133 C3141 ) C3133_=_C3142( C3133 C3142 ) C3133_=_C3143( C3133 C3143 ) C3133_=_C3608(</w:t>
      </w:r>
    </w:p>
    <w:p>
      <w:pPr>
        <w:pStyle w:val="PreformattedText"/>
        <w:bidi w:val="0"/>
        <w:spacing w:before="0" w:after="0"/>
        <w:jc w:val="left"/>
        <w:rPr/>
      </w:pPr>
      <w:r>
        <w:rPr/>
        <w:t xml:space="preserve"> </w:t>
      </w:r>
      <w:r>
        <w:rPr/>
        <w:t>C3133 C3608 ) C3133_=_C3658( C3133 C3658 ) C3133_=_C3659( C3133 C3659 ) \nC3133_=_C3660( C3133 C3660 ) C3133_=_C3661( C3133 C3661 ) C3133_=_C3662( C3133 C3662 ) C3133_=_C3663( C3133 C3663 ) C3133_=_C3664( C3133 C3664 ) C3133_=_C3665( C3133 C3665 ) \nC3133_=_C3666( C3133 C3666 ) C3133_=_C3667( C3133 C3667 ) C3133_=_C3668( C3133 C3668 ) C3134_=_C3136( C3134 C3136 ) C3134_=_C3137( C3134 C3137 ) C3134_=_C3138( C3134 C3138 ) \nC3134_=_C3139( C3134 C3139 ) C3134_=_C3140( C3134 C3140 ) C3134_=_C3141( C3134 C3141 ) C3134_=_C3142( C3134 C3142 ) C3134_=_C3143( C3134 C3143 ) C3136_=_C3137( C3136 C3137 ) \nC3136_=_C3138( C3136 C3138 ) C3136_=_C3139( C3136 C3139 ) C3136_=_C3140( C3136 C3140 ) C3136_=_C3141( C3136 C3141 ) C3136_=_C3142( C3136 C3142 ) C3136_=_C3143( C3136 C3143 ) \nC3137_=_C3138( C3137 C3138 ) C3137_=_C3139( C3137 C3139 ) C3137_=_C3140( C3137 C3140 ) C3137_=_C3141( C3137 C3141 ) C3137_=_C3142( C3137 C3142 ) C3137_=_C3143( C3137 C3143 ) \nC3138_=_C3139( C3138 C3139 ) C3138_=_C3140( C3138 C3140 ) C3138_=_C3141( C3138 C3141 ) C3138_=_C3142( C3138 C3142 ) C3138_=_C3143( C3138 C3143 ) C3139_=_C3140( C3139 C3140 ) \nC3139_=_C3141( C3139 C3141 ) C3139_=_C3142( C3139 C3142 ) C3139_=_C3143( C3139 C3143 ) C3140_=_C3141( C3140 C3141 ) C3140_=_C3142( C3140 C3142 ) C3140_=_C3143( C3140 C3143 ) \nC3141_=_C3142( C3141 C3142 ) C3141_=_C3143( C3141 C3143 ) C3142_=_C3143( C3142 C3143 ) C3143_=_C3300( C3143 C3300 ) C3143_=_C3616( C3143 C3616 ) C3143_=_C3665( C3143 C3665 ) \nC3143_=_C3775( C3143 C3775 ) C3159_=_C3293( C3159 C3293 ) C3159_=_C3465( C3159 C3465 ) C3159_=_C3527( C3159 C3527 ) C3159_=_C3660( C3159 C3660 ) C3159_=_C3770( C3159 C3770 ) \nC3159_=_C3771( C3159 C3771 ) C3159_=_C3772( C3159 C3772 ) C3159_=_C3773( C3159 C3773 ) C3159_=_C3774( C3159 C3774 ) C3159_=_C3775( C3159 C3775 ) C3279_=_C3289( C3279 C3289 ) \nC3279_=_C3484( C3279 C3484 ) C3279_=_C3607( C3279 C3607 ) C3279_=_C3608( C3279 C3608 ) C3279_=_C3609( C3279 C3609 ) C3279_=_C3611( C3279 C3611 ) C3279_=_C3612( C3279 C3612 ) \nC3279_=_C3613( C3279 C3613 ) C3279_=_C3614( C3279 C3614 ) C3279_=_C3615( C3279 C3615 ) C3279_=_C3616( C3279 C3616 ) C3289_=_C3290( C3289 C3290 ) C3289_=_C3292( C3289 C3292 ) \nC3289_=_C3293( C3289 C3293 ) C3289_=_C3294( C3289 C3294 ) C3289_=_C3295( C3289 C3295 ) C3289_=_C3296( C3289 C3296 ) C3289_=_C3297( C3289 C3297 ) C3289_=_C3298( C3289 C3298 ) \nC3289_=_C3299( C3289 C3299 ) C3289_=_C3300( C3289 C3300 ) C3289_=_C3301( C3289 C3301 ) C3289_=_C3484( C3289 C3484 ) C3289_=_C3607( C3289 C3607 ) C3289_=_C3608( C3289 C3608 ) \nC3289_=_C3609( C3289 C3609 ) C3289_=_C3611( C3289 C3611 ) C3289_=_C3612( C3289 C3612 ) C3289_=_C3613( C3289 C3613 ) C3289_=_C3614( C3289 C3614 ) C3289_=_C3615( C3289 C3615 ) \nC3289_=_C3616( C3289 C3616 ) C3290_=_C3292( C3290 C3292 ) C3290_=_C3293( C3290 C3293 ) C3290_=_C3294( C3290 C3294 ) C3290_=_C3295( C3290 C3295 ) C3290_=_C3296( C3290 C3296 ) \nC3290_=_C3297( C3290 C3297 ) C3290_=_C3298( C3290 C3298 ) C3290_=_C3299( C3290 C3299 ) C3290_=_C3300( C3290 C3300 ) C3290_=_C3301( C3290 C3301 ) C3292_=_C3293( C3292 C3293 ) \nC3292_=_C3294( C3292 C3294 ) C3292_=_C3295( C3292 C3295 ) C3292_=_C3296( C3292 C3296 ) C3292_=_C3297( C3292 C3297 ) C3292_=_C3298( C3292 C3298 ) C3292_=_C3299( C3292 C3299 ) \nC3292_=_C3300( C3292 C3300 ) C3292_=_C3301( C3292 C3301 ) C3292_=_C3659( C3292 C3659 ) C3293_=_C3294( C3293 C3294 ) C3293_=_C3295( C3293 C3295 ) C3293_=_C3296( C3293 C3296 ) \nC3293_=_C3297( C3293 C3297 ) C3293_=_C3298( C3293 C3298 ) C3293_=_C3299( C3293 C3299 ) C3293_=_C3300( C3293 C3300 ) C3293_=_C3301( C3293 C3301 ) C3293_=_C3465( C3293 C3465 ) \nC3293_=_C3527( C3293 C3527 ) C3293_=_C3660( C3293 C3660 ) C3293_=_C3770( C3293 C3770 ) C3293_=_C3771( C3293 C3771 ) C3293_=_C3772( C3293 C3772 ) C3293_=_C3773( C3293 C3773 ) \nC3293_=_C3774( C3293 C3774 ) C3293_=_C3775( C3293 C3775 ) C3294_=_C3295( C3294 C3295 ) C3294_=_C3296( C3294 C3296 ) C3294_=_C3297( C3294 C3297 ) C3294_=_C3298( C3294 C3298 ) \nC3294_=_C3299( C3294 C3299 ) C3294_=_C3300( C3294 C3300 ) C3294_=_C3301( C3294 C3301 ) C3294_=_C3612( C3294 C3612 ) C3294_=_C3661( C3294 C3661 ) C3295_=_C3296( C3295 C3296 ) \nC3295_=_C3297( C3295 C3297 ) C3295_=_C3298( C3295 C3298 ) C3295_=_C3299( C3295 C3299 ) C3295_=_C3300( C3295 C3300 ) C3295_=_C3301( C3295 C3301 ) C3295_=_C3662( C3295 C3662 ) \nC3296_=_C3297( C3296 C3297 ) C3296_=_C3298( C3296 C3298 ) C3296_=_C3299( C3296 C3299 ) C3296_=_C3300( C3296 C3300 ) C3296_=_C3301( C3296 C3301 ) C3296_=_C3663( C3296 C3663 ) \nC3297_=_C3298( C3297 C3298 ) C3297_=_C3299( C3297 C3299 ) C3297_=_C3300( C3297 C3300 ) C3297_=_C3301( C3297 C3301 ) C3298_=_C3299( C3298 C3299 ) C3298_=_C3300( C3298 C3300 ) \nC3298_=_C3301( C3298 C3301 ) C3299_=_C3300( C3299 C3300 ) C3299_=_C3301( C3299 C3301 ) C3300_=_C3301( C3300 C3301 ) C3300_=_C3616( C3300 C3616 ) C3300_=_C3665( C3300 C3665 ) \nC3300_=_C3775( C3300 C3775 ) C3301_=_C3666( C3301 C3666 ) C3465_=_C3527( C3465 C3527 ) C3465_=_C3660( C3465 C3660 ) C3465_=_C3770( C3465 C3770 ) C3465_=_C3771( C3465 C3771 ) \nC3465_=_C3772( C3465 C3772 ) C3465_=_C3773( C3465 C3773 ) C3465_=_C3774( C3465 C3774 ) C3465_=_C3775( C3465 C3775 ) C3484_=_C3607( C3484 C3607 ) C3484_=_C3608( C3484 C3608 ) \nC3484_=_C3609( C3484 C3609 ) C3484_=_C3611( C3484 C3611 ) C3484_=_C3612( C3484 C3612 ) C3484_=_C3613( C3484 C3613 ) C3484_=_C3614( C3484 C3614 ) C3484_=_C3615( C3484 C3615 ) \nC3484_=_C3616( C3484 C3616 ) C3527_=_C3660( C3527 C3660 ) C3527_=_C3770( C3527 C3770 ) C3527_=_C3771( C3527 C3771 ) C3527_=_C3772( C3527 C3772 ) C3527_=_C3773( C3527 C3773 ) \nC3527_=_C3774( C3527 C3774 ) C3527_=_C3775( C3527 C3775 ) C3607_=_C3608( C3607 C3608 ) C3607_=_C3609( C3607 C3609 ) C3607_=_C3611( C3607 C3611 ) C3607_=_C3612( C3607 C3612 ) \nC3607_=_C3613( C3607 C3613 ) C3607_=_C3614( C3607 C3614 ) C3607_=_C3615( C3607 C3615 ) C3607_=_C3616( C3607 C3616 ) C3608_=_C3609( C3608 C3609 ) C3608_=_C3611( C3608 C3611 ) \nC3608_=_C3612( C3608 C3612 ) C3608_=_C3613( C3608 C3613 ) C3608_=_C3614( C3608 C3614 ) C3608_=_C3615( C3608 C3615 ) C3608_=_C3616( C3608 C3616 ) C3608_=_C3658( C3608 C3658 ) \nC3608_=_C3659( C3608 C3659 ) C3608_=_C3660( C3608 C3660 ) C3608_=_C3661( C3608 C3661 ) C3608_=_C3662( C3608 C3662 ) C3608_=_C3663( C3608 C3663 ) C3608_=_C3664( C3608 C3664 ) \nC3608_=_C3665( C3608 C3665 ) C3608_=_C3666( C3608 C3666 ) C3608_=_C3667( C3608 C3667 ) C3608_=_C3668( C3608 C3668 ) C3609_=_C3611( C3609 C3611 ) C3609_=_C3612( C3609 C3612 ) \nC3609_=_C3613( C3609 C3613 ) C3609_=_C3614( C3609 C3614 ) C3609_=_C3615( C3609 C3615 ) C3609_=_C3616( C3609 C3616 ) C3611_=_C3612( C3611 C3612 ) C3611_=_C3613( C3611 C3613 ) \nC3611_=_C3614( C3611 C3614 ) C3611_=_C3615( C3611 C3615 ) C3611_=_C3616( C3611 C3616 ) C3612_=_C3613( C3612 C3613 ) C3612_=_C3614( C3612 C3614 ) C3612_=_C3615( C3612 C3615 ) \nC3612_=_C3616( C3612 C3616 ) C3612_=_C3661( C3612 C3661 ) C3613_=_C3614( C3613 C3614 ) C3613_=_C3615( C3613 C3615 ) C3613_=_C3616( C3613 C3616 ) C3614_=_C3615( C3614 C3615 ) \nC3614_=_C3616( C3614 C3616 ) C3615_=_C3616( C3615 C3616 ) C3616_=_C3665( C3616 C3665 ) C3616_=_C3775( C3616 C3775 ) C3658_=_C3659( C3658 C3659 ) C3658_=_C3660( C3658 C3660 ) \nC3658_=_C3661( C3658 C3661 ) C3658_=_C3662( C3658 C3662 ) C3658_=_C3663( C3658 C3663 ) C3658_=_C3664( C3658 C3664 ) C3658_=_C3665( C3658 C3665 ) C3658_=_C3666( C3658 C3666 ) \nC3658_=_C3667( C3658 C3667 ) C3658_=_C3668( C3658 C3668 ) C3659_=_C3660( C3659 C3660 ) C3659_=_C3661( C3659 C3661 ) C3659_=_C3662( C3659 C3662 ) C3659_=_C3663( C3659 C3663 ) \nC3659_=_C3664( C3659 C3664 ) C3659_=_C3665( C3659 C3665 ) C3659_=_C3666( C3659 C3666 ) C3659_=_C3667( C3659 C3667 ) C3659_=_C3668( C3659 C3668 ) C3660_=_C3661( C3660 C3661 ) \nC3660_=_C3662( C3660 C3662 ) C3660_=_C3663( C3660 C3663 ) C3660_=_C3664( C3660 C3664 ) C3660_=_C3665( C3660 C3665 ) C3660_=_C3666( C3660 C3666 ) C3660_=_C3667( C3660 C3667 ) \nC3660_=_C3668( C3660 C3668 ) C3660_=_C3770( C3660 C3770 ) C3660_=_C3771( C3660 C3771 ) C3660_=_C3772( C3660 C3772 ) C3660_=_C3773( C3660 C3773 ) C3660_=_C3774( C3660 C3774 ) \nC3660_=_C3775( C3660 C3775 ) C3661_=_C3662( C3661 C3662 ) C3661_=_C3663( C3661 C3663 ) C3661_=_C3664( C3661 C3664 ) C3661_=_C3665( C3661 C3665 ) C3661_=_C3666( C3661 C3666 ) \nC3661_=_C3667( C3661 C3667 ) C3661_=_C3668( C3661 C3668 ) C3662_=_C3663( C3662 C3663 ) C3662_=_C3664( C3662 C3664 ) C3662_=_C3665( C3662 C3665 ) C3662_=_C3666( C3662 C3666 ) \nC3662_=_C3667( C3662 C3667 ) C3662_=_C3668( C3662 C3668 ) C3663_=_C3664( C3663 C3664 ) C3663_=_C3665( C3663 C3665 ) C3663_=_C3666( C3663 C3666 ) C3663_=_C3667( C3663 C3667 ) \nC3663_=_C3668( C3663 C3668 ) C3664_=_C3665( C3664 C3665 ) C3664_=_C3666( C3664 C3666 ) C3664_=_C3667( C3664 C3667 ) C3664_=_C3668( C3664 C3668 ) C3665_=_C3666( C3665 C3666 ) \nC3665_=_C3667( C3665 C3667 ) C3665_=_C3668( C3665 C3668 ) C3665_=_C3775( C3665 C3775 ) C3666_=_C3667( C3666 C3667 ) C3666_=_C3668( C3666 C3668 ) C3667_=_C3668( C3667 C3668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71-&gt;83[label="160: C82 C151 C187 C208 C225 \nC241 C414 C415 C417 C418 C419 \nC420 C423 C424 C427 C428 C430 \nC431 C432 C433 C447 C502 C601 \nC602 C603 C605 C606 C607 C608 \nC609 C610 C611 C614 C615 C616 \nC617 C620 C621 C623 C624 C625 \nC747 C900 C909 C960 C965 C966 \nC969 C971 C973 C987 C1033 C1034 \nC1035 C1036 C1037 C1038 C1039 C1040 \nC1041 C1044 C1045 C1048 C1050 C1051 \nC1052 C1053 C1054 C1055 C1056 C1073 \nC1091 C1143 C1193 C1425 C1467 C1472 \nC1499 C1516 C1567 C1833 C1837 C2009 \nC2025 C2097 C2117 C2248 C2282 C2337 \nC2344 C2413 C2425 C2469 C2478 C2519 \nC2558 C2575 C2650</w:t>
      </w:r>
    </w:p>
    <w:p>
      <w:pPr>
        <w:pStyle w:val="PreformattedText"/>
        <w:bidi w:val="0"/>
        <w:spacing w:before="0" w:after="0"/>
        <w:jc w:val="left"/>
        <w:rPr/>
      </w:pPr>
      <w:r>
        <w:rPr/>
        <w:t xml:space="preserve"> </w:t>
      </w:r>
      <w:r>
        <w:rPr/>
        <w:t>C2702 C2758 C2776 \nC2796 C2808 C2922 C2925 C3003 C3029 \nC3040 C3127 C3129 C3130 C3131 C3134 \nC3136 C3137 C3138 C3139 C3140 C3141 \nC3142 C3143 C3159 C3279 C3290 C3292 \nC3294 C3295 C3296 C3297 C3298 C3299 \nC3300 C3301 C3465 C3484 C3527 C3607 \nC3609 C3611 C3612 C3613 C3614 C3615 \nC3616 C3658 C3659 C3661 C3662 C3663 \nC3664 C3665 C3666 C3667 C3668 C3770 \nC3771 C3772 C3773 C3774 C3775 \n1606: C82_=_C151 ,C82_=_C187 ,C82_=_C208 ,C82_=_C225 ,C82_=_C241 ,\nC82_=_C414 ,C82_=_C415 ,C82_=_C417 ,C82_=_C418 ,C82_=_C419 ,C82_=_C420 ,\nC82_=_C423 ,C82_=_C424 ,C82_=_C427 ,C82_=_C428 ,C82_=_C430 ,C82_=_C431 ,\nC82_=_C432 ,C82_=_C433 ,C151_=_C187 ,C151_=_C208 ,C151_=_C225 ,C151_=_C241 ,\nC151_=_C414 ,C151_=_C415 ,C151_=_C417 ,C151_=_C418 ,C151_=_C419 ,C151_=_C420 ,\nC151_=_C423 ,C151_=_C424 ,C151_=_C427 ,C151_=_C428 ,C151_=_C430 ,C151_=_C431 ,\nC151_=_C432 ,C151_=_C433 ,C187_=_C208 ,C187_=_C225 ,C187_=_C241 ,C187_=_C414 ,\nC187_=_C415 ,C187_=_C417 ,C187_=_C418 ,C187_=_C419 ,C187_=_C420 ,C187_=_C423 ,\nC187_=_C424 ,C187_=_C427 ,C187_=_C428 ,C187_=_C430 ,C187_=_C431 ,C187_=_C432 ,\nC187_=_C433 ,C208_=_C225 ,C208_=_C241 ,C208_=_C414 ,C208_=_C415 ,C208_=_C417 ,\nC208_=_C418 ,C208_=_C419 ,C208_=_C420 ,C208_=_C423 ,C208_=_C424 ,C208_=_C427 ,\nC208_=_C428 ,C208_=_C430 ,C208_=_C431 ,C208_=_C432 ,C208_=_C433 ,C225_=_C241 ,\nC225_=_C414 ,C225_=_C415 ,C225_=_C417 ,C225_=_C418 ,C225_=_C419 ,C225_=_C420 ,\nC225_=_C423 ,C225_=_C424 ,C225_=_C427 ,C225_=_C428 ,C225_=_C430 ,C225_=_C431 ,\nC225_=_C432 ,C225_=_C433 ,C241_=_C414 ,C241_=_C415 ,C241_=_C417 ,C241_=_C418 ,\nC241_=_C419 ,C241_=_C420 ,C241_=_C423 ,C241_=_C424 ,C241_=_C427 ,C241_=_C428 ,\nC241_=_C430 ,C241_=_C431 ,C241_=_C432 ,C241_=_C433 ,C414_=_C415 ,C414_=_C417 ,\nC414_=_C418 ,C414_=_C419 ,C414_=_C420 ,C414_=_C423 ,C414_=_C424 ,C414_=_C427 ,\nC414_=_C428 ,C414_=_C430 ,C414_=_C431 ,C414_=_C432 ,C414_=_C433 ,C414_=_C900 ,\nC415_=_C417 ,C415_=_C418 ,C415_=_C419 ,C415_=_C420 ,C415_=_C423 ,C415_=_C424 ,\nC415_=_C427 ,C415_=_C428 ,C415_=_C430 ,C415_=_C431 ,C415_=_C432 ,C415_=_C433 ,\nC415_=_C603 ,C415_=_C960 ,C415_=_C965 ,C415_=_C966 ,C415_=_C969 ,C415_=_C971 ,\nC415_=_C973 ,C417_=_C418 ,C417_=_C419 ,C417_=_C420 ,C417_=_C423 ,C417_=_C424 ,\nC417_=_C427 ,C417_=_C428 ,C417_=_C430 ,C417_=_C431 ,C417_=_C432 ,C417_=_C433 ,\nC417_=_C605 ,C418_=_C419 ,C418_=_C420 ,C418_=_C423 ,C418_=_C424 ,C418_=_C427 ,\nC418_=_C428 ,C418_=_C430 ,C418_=_C431 ,C418_=_C432 ,C418_=_C433 ,C418_=_C606 ,\nC419_=_C420 ,C419_=_C423 ,C419_=_C424 ,C419_=_C427 ,C419_=_C428 ,C419_=_C430 ,\nC419_=_C431 ,C419_=_C432 ,C419_=_C433 ,C420_=_C423 ,C420_=_C424 ,C420_=_C427 ,\nC420_=_C428 ,C420_=_C430 ,C420_=_C431 ,C420_=_C432 ,C420_=_C433 ,C420_=_C611 ,\nC423_=_C424 ,C423_=_C427 ,C423_=_C428 ,C423_=_C430 ,C423_=_C431 ,C423_=_C432 ,\nC423_=_C433 ,C423_=_C615 ,C424_=_C427 ,C424_=_C428 ,C424_=_C430 ,C424_=_C431 ,\nC424_=_C432 ,C424_=_C433 ,C424_=_C617 ,C427_=_C428 ,C427_=_C430 ,C427_=_C431 ,\nC427_=_C432 ,C427_=_C433 ,C427_=_C620 ,C428_=_C430 ,C428_=_C431 ,C428_=_C432 ,\nC428_=_C433 ,C428_=_C621 ,C430_=_C431 ,C430_=_C432 ,C430_=_C433 ,C430_=_C623 ,\nC430_=_C3137 ,C431_=_C432 ,C431_=_C433 ,C432_=_C433 ,C433_=_C625 ,C433_=_C1055 ,\nC433_=_C3143 ,C433_=_C3300 ,C433_=_C3616 ,C433_=_C3665 ,C433_=_C3775 ,C447_=_C965 ,\nC447_=_C987 ,C447_=_C1143 ,C447_=_C1516 ,C447_=_C2337 ,C447_=_C2425 ,C447_=_C2478 ,\nC447_=_C3127 ,C447_=_C3129 ,C447_=_C3130 ,C447_=_C3131 ,C447_=_C3134 ,C447_=_C3136 ,\nC447_=_C3137 ,C447_=_C3138 ,C447_=_C3139 ,C447_=_C3140 ,C447_=_C3141 ,C447_=_C3142 ,\nC447_=_C3143 ,C502_=_C971 ,C502_=_C1472 ,C502_=_C1567 ,C502_=_C1837 ,C502_=_C2282 ,\nC502_=_C2575 ,C502_=_C2776 ,C502_=_C2925 ,C502_=_C3658 ,C502_=_C3659 ,C502_=_C3661 ,\nC502_=_C3662 ,C502_=_C3663 ,C502_=_C3664 ,C502_=_C3665 ,C502_=_C3666 ,C502_=_C3667 ,\nC502_=_C3668 ,C601_=_C602 ,C601_=_C603 ,C601_=_C605 ,C601_=_C606 ,C601_=_C607 ,\nC601_=_C608 ,C601_=_C609 ,C601_=_C610 ,C601_=_C611 ,C601_=_C614 ,C601_=_C615 ,\nC601_=_C616 ,C601_=_C617 ,C601_=_C620 ,C601_=_C621 ,C601_=_C623 ,C601_=_C624 ,\nC601_=_C625 ,C602_=_C603 ,C602_=_C605 ,C602_=_C606 ,C602_=_C607 ,C602_=_C608 ,\nC602_=_C609 ,C602_=_C610 ,C602_=_C611 ,C602_=_C614 ,C602_=_C615 ,C602_=_C616 ,\nC602_=_C617 ,C602_=_C620 ,C602_=_C621 ,C602_=_C623 ,C602_=_C624 ,C602_=_C625 ,\nC602_=_C909 ,C603_=_C605 ,C603_=_C606 ,C603_=_C607 ,C603_=_C608 ,C603_=_C609 ,\nC603_=_C610 ,C603_=_C611 ,C603_=_C614 ,C603_=_C615 ,C603_=_C616 ,C603_=_C617 ,\nC603_=_C620 ,C603_=_C621 ,C603_=_C623 ,C603_=_C624 ,C603_=_C625 ,C603_=_C960 ,\nC603_=_C965 ,C603_=_C966 ,C603_=_C969 ,C603_=_C971 ,C603_=_C973 ,C605_=_C606 ,\nC605_=_C607 ,C605_=_C608 ,C605_=_C609 ,C605_=_C610 ,C605_=_C611 ,C605_=_C614 ,\nC605_=_C615 ,C605_=_C616 ,C605_=_C617 ,C605_=_C620 ,C605_=_C621 ,C605_=_C623 ,\nC605_=_C624 ,C605_=_C625 ,C606_=_C607 ,C606_=_C608 ,C606_=_C609 ,C606_=_C610 ,\nC606_=_C611 ,C606_=_C614 ,C606_=_C615 ,C606_=_C616 ,C606_=_C617 ,C606_=_C620 ,\nC606_=_C621 ,C606_=_C623 ,C606_=_C624 ,C606_=_C625 ,C607_=_C608 ,C607_=_C609 ,\nC607_=_C610 ,C607_=_C611 ,C607_=_C614 ,C607_=_C615 ,C607_=_C616 ,C607_=_C617 ,\nC607_=_C620 ,C607_=_C621 ,C607_=_C623 ,C607_=_C624 ,C607_=_C625 ,C608_=_C609 ,\nC608_=_C610 ,C608_=_C611 ,C608_=_C614 ,C608_=_C615 ,C608_=_C616 ,C608_=_C617 ,\nC608_=_C620 ,C608_=_C621 ,C608_=_C623 ,C608_=_C624 ,C608_=_C625 ,C608_=_C2702 ,\nC609_=_C610 ,C609_=_C611 ,C609_=_C614 ,C609_=_C615 ,C609_=_C616 ,C609_=_C617 ,\nC609_=_C620 ,C609_=_C621 ,C609_=_C623 ,C609_=_C624 ,C609_=_C625 ,C610_=_C611 ,\nC610_=_C614 ,C610_=_C615 ,C610_=_C616 ,C610_=_C617 ,C610_=_C620 ,C610_=_C621 ,\nC610_=_C623 ,C610_=_C624 ,C610_=_C625 ,C610_=_C3029 ,C611_=_C614 ,C611_=_C615 ,\nC611_=_C616 ,C611_=_C617 ,C611_=_C620 ,C611_=_C621 ,C611_=_C623 ,C611_=_C624 ,\nC611_=_C625 ,C614_=_C615 ,C614_=_C616 ,C614_=_C617 ,C614_=_C620 ,C614_=_C621 ,\nC614_=_C623 ,C614_=_C624 ,C614_=_C625 ,C615_=_C616 ,C615_=_C617 ,C615_=_C620 ,\nC615_=_C621 ,C615_=_C623 ,C615_=_C624 ,C615_=_C625 ,C616_=_C617 ,C616_=_C620 ,\nC616_=_C621 ,C616_=_C623 ,C616_=_C624 ,C616_=_C625 ,C616_=_C3129 ,C617_=_C620 ,\nC617_=_C621 ,C617_=_C623 ,C617_=_C624 ,C617_=_C625 ,C620_=_C621 ,C620_=_C623 ,\nC620_=_C624 ,C620_=_C625 ,C621_=_C623 ,C621_=_C624 ,C621_=_C625 ,C623_=_C624 ,\nC623_=_C625 ,C623_=_C3137 ,C624_=_C625 ,C625_=_C1055 ,C625_=_C3143 ,C625_=_C3300 ,\nC625_=_C3616 ,C625_=_C3665 ,C625_=_C3775 ,C747_=_C900 ,C747_=_C973 ,C747_=_C1073 ,\nC747_=_C1193 ,C747_=_C1425 ,C747_=_C1499 ,C747_=_C2097 ,C747_=_C2248 ,C747_=_C2469 ,\nC747_=_C2758 ,C747_=_C3159 ,C747_=_C3465 ,C747_=_C3527 ,C747_=_C3770 ,C747_=_C3771 ,\nC747_=_C3772 ,C747_=_C3773 ,C747_=_C3774 ,C747_=_C3775 ,C900_=_C973 ,C900_=_C1073 ,\nC900_=_C1193 ,C900_=_C1425 ,C900_=_C1499 ,C900_=_C2097 ,C900_=_C2248 ,C900_=_C2469 ,\nC900_=_C2758 ,C900_=_C3159 ,C900_=_C3465 ,C900_=_C3527 ,C900_=_C3770 ,C900_=_C3771 ,\nC900_=_C3772 ,C900_=_C3773 ,C900_=_C3774 ,C900_=_C3775 ,C909_=_C960 ,C909_=_C1033 ,\nC909_=_C1034 ,C909_=_C1035 ,C909_=_C1036 ,C909_=_C1037 ,C909_=_C1038 ,C909_=_C1039 ,\nC909_=_C1040 ,C909_=_C1041 ,C909_=_C1044 ,C909_=_C1045 ,C909_=_C1048 ,C909_=_C1050 ,\nC909_=_C1051 ,C909_=_C1052 ,C909_=_C1053 ,C909_=_C1054 ,C909_=_C1055 ,C909_=_C1056 ,\nC960_=_C965 ,C960_=_C966 ,C960_=_C969 ,C960_=_C971 ,C960_=_C973 ,C960_=_C1033 ,\nC960_=_C1034 ,C960_=_C1035 ,C960_=_C1036 ,C960_=_C1037 ,C960_=_C1038 ,C960_=_C1039 ,\nC960_=_C1040 ,C960_=_C1041 ,C960_=_C1044 ,C960_=_C1045 ,C960_=_C1048 ,C960_=_C1050 ,\nC960_=_C1051 ,C960_=_C1052 ,C960_=_C1053 ,C960_=_C1054 ,C960_=_C1055 ,C960_=_C1056 ,\nC965_=_C966 ,C965_=_C969 ,C965_=_C971 ,C965_=_C973 ,C965_=_C987 ,C965_=_C1143 ,\nC965_=_C1516 ,C965_=_C2337 ,C965_=_C2425 ,C965_=_C2478 ,C965_=_C3127 ,C965_=_C3129 ,\nC965_=_C3130 ,C965_=_C3131 ,C965_=_C3134 ,C965_=_C3136 ,C965_=_C3137 ,C965_=_C3138 ,\nC965_=_C3139 ,C965_=_C3140 ,C965_=_C3141 ,C965_=_C3142 ,C965_=_C3143 ,C966_=_C969 ,\nC966_=_C971 ,C966_=_C973 ,C966_=_C1467 ,C966_=_C1833 ,C966_=_C2413 ,C966_=_C2519 ,\nC966_=_C2808 ,C966_=_C2922 ,C966_=_C3029 ,C966_=_C3040 ,C966_=_C3290 ,C966_=_C3292 ,\nC966_=_C3294 ,C966_=_C3295 ,C966_=_C3296 ,C966_=_C3297 ,C966_=_C3298 ,C966_=_C3299 ,\nC966_=_C3300 ,C966_=_C3301 ,C969_=_C971 ,C969_=_C973 ,C969_=_C1091 ,C969_=_C2009 ,\nC969_=_C2025 ,C969_=_C2117 ,C969_=_C2344 ,C969_=_C2558 ,C969_=_C2650 ,C969_=_C2702 ,\nC969_=_C2796 ,C969_=_C3003 ,C969_=_C3279 ,C969_=_C3484 ,C969_=_C3607 ,C969_=_C3609 ,\nC969_=_C3611 ,C969_=_C3612 ,C969_=_C3613 ,C969_=_C3614 ,C969_=_C3615 ,C969_=_C3616 ,\nC971_=_C973 ,C971_=_C1472 ,C971_=_C1567 ,C971_=_C1837 ,C971_=_C2282 ,C971_=_C2575 ,\nC971_=_C2776 ,C971_=_C2925 ,C971_=_C3658 ,C971_=_C3659 ,C971_=_C3661 ,C971_=_C3662 ,\nC971_=_C3663 ,C971_=_C3664 ,C971_=_C3665 ,C971_=_C3666 ,C971_=_C3667 ,C971_=_C3668 ,\nC973_=_C1073 ,C973_=_C1193 ,C973_=_C1425 ,C973_=_C1499 ,C973_=_C2097 ,C973_=_C2248 ,\nC973_=_C2469 ,C973_=_C2758 ,C973_=_C3159 ,C973_=_C3465 ,C973_=_C3527 ,C973_=_C3770 ,\nC973_=_C3771 ,C973_=_C3772 ,C973_=_C3773 ,C973_=_C3774 ,C973_=_C3775 ,C987_=_C1143 ,\nC987_=_C1516 ,C987_=_C2337 ,C987_=_C2425 ,C987_=_C2478 ,C987_=_C3127 ,C987_=_C3129 ,\nC987_=_C3130 ,C987_=_C3131 ,C987_=_C3134 ,C987_=_C3136 ,C987_=_C3137 ,C987_=_C3138 ,\nC987_=_C3139 ,C987_=_C3140 ,C987_=_C3141 ,C987_=_C3142 ,C987_=_C3143 ,C1033_=_C1034 ,\nC1033_=_C1035 ,C1033_=_C1036 ,C1033_=_C1037 ,C1033_=_C1038 ,C1033_=_C1039 ,C1033_=_C1040 ,\nC1033_=_C1041 ,C1033_=_C1044 ,C1033_=_C1045 ,C1033_=_C1048 ,C1033_=_C1050 ,C1033_=_C1051 ,\nC1033_=_C1052 ,C1033_=_C1053 ,C1033_=_C1054 ,C1033_=_C1055 ,C1033_=_C1056 ,C1034_=_C1035 ,\nC1034_=_C1036 ,C1034_=_C1037 ,C1034_=_C1038 ,C1034_=_C1039 ,C1034_=_C1040 ,C1034_=_C1041 ,\nC1034_=_C1044 ,C1034_=_C1045 ,C1034_=_C1048 ,C1034_=_C1050 ,C1034_=_C1051 ,C1034_=_C1052 ,\nC1034_=_C1053 ,C1034_=_C1054 ,C1034_=_C1055 ,C1034_=_C1056 ,C1034_=_C2097 ,C1035_=_C1036 ,\nC1035_=_C1037 ,C1035_=_C1038 ,C1035_=_C1039 ,C1035_=_C1040 ,C1035_=_C1041 ,C1035_=_C1044 ,\nC1035_=_C1045 ,C1035_=_C1048 ,C1035_=_C1050 ,C1035_=_C1051 ,C1035_=_C1052 ,C1035_=_C1053 ,\nC1035_=_C1054</w:t>
      </w:r>
    </w:p>
    <w:p>
      <w:pPr>
        <w:pStyle w:val="PreformattedText"/>
        <w:bidi w:val="0"/>
        <w:spacing w:before="0" w:after="0"/>
        <w:jc w:val="left"/>
        <w:rPr/>
      </w:pPr>
      <w:r>
        <w:rPr/>
        <w:t xml:space="preserve"> </w:t>
      </w:r>
      <w:r>
        <w:rPr/>
        <w:t>,C1035_=_C1055 ,C1035_=_C1056 ,C1036_=_C1037 ,C1036_=_C1038 ,C1036_=_C1039 ,\nC1036_=_C1040 ,C1036_=_C1041 ,C1036_=_C1044 ,C1036_=_C1045 ,C1036_=_C1048 ,C1036_=_C1050 ,\nC1036_=_C1051 ,C1036_=_C1052 ,C1036_=_C1053 ,C1036_=_C1054 ,C1036_=_C1055 ,C1036_=_C1056 ,\nC1037_=_C1038 ,C1037_=_C1039 ,C1037_=_C1040 ,C1037_=_C1041 ,C1037_=_C1044 ,C1037_=_C1045 ,\nC1037_=_C1048 ,C1037_=_C1050 ,C1037_=_C1051 ,C1037_=_C1052 ,C1037_=_C1053 ,C1037_=_C1054 ,\nC1037_=_C1055 ,C1037_=_C1056 ,C1038_=_C1039 ,C1038_=_C1040 ,C1038_=_C1041 ,C1038_=_C1044 ,\nC1038_=_C1045 ,C1038_=_C1048 ,C1038_=_C1050 ,C1038_=_C1051 ,C1038_=_C1052 ,C1038_=_C1053 ,\nC1038_=_C1054 ,C1038_=_C1055 ,C1038_=_C1056 ,C1039_=_C1040 ,C1039_=_C1041 ,C1039_=_C1044 ,\nC1039_=_C1045 ,C1039_=_C1048 ,C1039_=_C1050 ,C1039_=_C1051 ,C1039_=_C1052 ,C1039_=_C1053 ,\nC1039_=_C1054 ,C1039_=_C1055 ,C1039_=_C1056 ,C1040_=_C1041 ,C1040_=_C1044 ,C1040_=_C1045 ,\nC1040_=_C1048 ,C1040_=_C1050 ,C1040_=_C1051 ,C1040_=_C1052 ,C1040_=_C1053 ,C1040_=_C1054 ,\nC1040_=_C1055 ,C1040_=_C1056 ,C1041_=_C1044 ,C1041_=_C1045 ,C1041_=_C1048 ,C1041_=_C1050 ,\nC1041_=_C1051 ,C1041_=_C1052 ,C1041_=_C1053 ,C1041_=_C1054 ,C1041_=_C1055 ,C1041_=_C1056 ,\nC1044_=_C1045 ,C1044_=_C1048 ,C1044_=_C1050 ,C1044_=_C1051 ,C1044_=_C1052 ,C1044_=_C1053 ,\nC1044_=_C1054 ,C1044_=_C1055 ,C1044_=_C1056 ,C1045_=_C1048 ,C1045_=_C1050 ,C1045_=_C1051 ,\nC1045_=_C1052 ,C1045_=_C1053 ,C1045_=_C1054 ,C1045_=_C1055 ,C1045_=_C1056 ,C1048_=_C1050 ,\nC1048_=_C1051 ,C1048_=_C1052 ,C1048_=_C1053 ,C1048_=_C1054 ,C1048_=_C1055 ,C1048_=_C1056 ,\nC1050_=_C1051 ,C1050_=_C1052 ,C1050_=_C1053 ,C1050_=_C1054 ,C1050_=_C1055 ,C1050_=_C1056 ,\nC1051_=_C1052 ,C1051_=_C1053 ,C1051_=_C1054 ,C1051_=_C1055 ,C1051_=_C1056 ,C1052_=_C1053 ,\nC1052_=_C1054 ,C1052_=_C1055 ,C1052_=_C1056 ,C1053_=_C1054 ,C1053_=_C1055 ,C1053_=_C1056 ,\nC1054_=_C1055 ,C1054_=_C1056 ,C1055_=_C1056 ,C1055_=_C3143 ,C1055_=_C3300 ,C1055_=_C3616 ,\nC1055_=_C3665 ,C1055_=_C3775 ,C1073_=_C1193 ,C1073_=_C1425 ,C1073_=_C1499 ,C1073_=_C2097 ,\nC1073_=_C2248 ,C1073_=_C2469 ,C1073_=_C2758 ,C1073_=_C3159 ,C1073_=_C3465 ,C1073_=_C3527 ,\nC1073_=_C3770 ,C1073_=_C3771 ,C1073_=_C3772 ,C1073_=_C3773 ,C1073_=_C3774 ,C1073_=_C3775 ,\nC1091_=_C2009 ,C1091_=_C2025 ,C1091_=_C2117 ,C1091_=_C2344 ,C1091_=_C2558 ,C1091_=_C2650 ,\nC1091_=_C2702 ,C1091_=_C2796 ,C1091_=_C3003 ,C1091_=_C3279 ,C1091_=_C3484 ,C1091_=_C3607 ,\nC1091_=_C3609 ,C1091_=_C3611 ,C1091_=_C3612 ,C1091_=_C3613 ,C1091_=_C3614 ,C1091_=_C3615 ,\nC1091_=_C3616 ,C1143_=_C1516 ,C1143_=_C2337 ,C1143_=_C2425 ,C1143_=_C2478 ,C1143_=_C3127 ,\nC1143_=_C3129 ,C1143_=_C3130 ,C1143_=_C3131 ,C1143_=_C3134 ,C1143_=_C3136 ,C1143_=_C3137 ,\nC1143_=_C3138 ,C1143_=_C3139 ,C1143_=_C3140 ,C1143_=_C3141 ,C1143_=_C3142 ,C1143_=_C3143 ,\nC1193_=_C1425 ,C1193_=_C1499 ,C1193_=_C2097 ,C1193_=_C2248 ,C1193_=_C2469 ,C1193_=_C2758 ,\nC1193_=_C3159 ,C1193_=_C3465 ,C1193_=_C3527 ,C1193_=_C3770 ,C1193_=_C3771 ,C1193_=_C3772 ,\nC1193_=_C3773 ,C1193_=_C3774 ,C1193_=_C3775 ,C1425_=_C1499 ,C1425_=_C2097 ,C1425_=_C2248 ,\nC1425_=_C2469 ,C1425_=_C2758 ,C1425_=_C3159 ,C1425_=_C3465 ,C1425_=_C3527 ,C1425_=_C3770 ,\nC1425_=_C3771 ,C1425_=_C3772 ,C1425_=_C3773 ,C1425_=_C3774 ,C1425_=_C3775 ,C1467_=_C1472 ,\nC1467_=_C1833 ,C1467_=_C2413 ,C1467_=_C2519 ,C1467_=_C2808 ,C1467_=_C2922 ,C1467_=_C3029 ,\nC1467_=_C3040 ,C1467_=_C3290 ,C1467_=_C3292 ,C1467_=_C3294 ,C1467_=_C3295 ,C1467_=_C3296 ,\nC1467_=_C3297 ,C1467_=_C3298 ,C1467_=_C3299 ,C1467_=_C3300 ,C1467_=_C3301 ,C1472_=_C1567 ,\nC1472_=_C1837 ,C1472_=_C2282 ,C1472_=_C2575 ,C1472_=_C2776 ,C1472_=_C2925 ,C1472_=_C3658 ,\nC1472_=_C3659 ,C1472_=_C3661 ,C1472_=_C3662 ,C1472_=_C3663 ,C1472_=_C3664 ,C1472_=_C3665 ,\nC1472_=_C3666 ,C1472_=_C3667 ,C1472_=_C3668 ,C1499_=_C2097 ,C1499_=_C2248 ,C1499_=_C2469 ,\nC1499_=_C2758 ,C1499_=_C3159 ,C1499_=_C3465 ,C1499_=_C3527 ,C1499_=_C3770 ,C1499_=_C3771 ,\nC1499_=_C3772 ,C1499_=_C3773 ,C1499_=_C3774 ,C1499_=_C3775 ,C1516_=_C2337 ,C1516_=_C2425 ,\nC1516_=_C2478 ,C1516_=_C3127 ,C1516_=_C3129 ,C1516_=_C3130 ,C1516_=_C3131 ,C1516_=_C3134 ,\nC1516_=_C3136 ,C1516_=_C3137 ,C1516_=_C3138 ,C1516_=_C3139 ,C1516_=_C3140 ,C1516_=_C3141 ,\nC1516_=_C3142 ,C1516_=_C3143 ,C1567_=_C1837 ,C1567_=_C2282 ,C1567_=_C2575 ,C1567_=_C2776 ,\nC1567_=_C2925 ,C1567_=_C3658 ,C1567_=_C3659 ,C1567_=_C3661 ,C1567_=_C3662 ,C1567_=_C3663 ,\nC1567_=_C3664 ,C1567_=_C3665 ,C1567_=_C3666 ,C1567_=_C3667 ,C1567_=_C3668 ,C1833_=_C1837 ,\nC1833_=_C2413 ,C1833_=_C2519 ,C1833_=_C2808 ,C1833_=_C2922 ,C1833_=_C3029 ,C1833_=_C3040 ,\nC1833_=_C3290 ,C1833_=_C3292 ,C1833_=_C3294 ,C1833_=_C3295 ,C1833_=_C3296 ,C1833_=_C3297 ,\nC1833_=_C3298 ,C1833_=_C3299 ,C1833_=_C3300 ,C1833_=_C3301 ,C1837_=_C2282 ,C1837_=_C2575 ,\nC1837_=_C2776 ,C1837_=_C2925 ,C1837_=_C3658 ,C1837_=_C3659 ,C1837_=_C3661 ,C1837_=_C3662 ,\nC1837_=_C3663 ,C1837_=_C3664 ,C1837_=_C3665 ,C1837_=_C3666 ,C1837_=_C3667 ,C1837_=_C3668 ,\nC2009_=_C2025 ,C2009_=_C2117 ,C2009_=_C2344 ,C2009_=_C2558 ,C2009_=_C2650 ,C2009_=_C2702 ,\nC2009_=_C2796 ,C2009_=_C3003 ,C2009_=_C3279 ,C2009_=_C3484 ,C2009_=_C3607 ,C2009_=_C3609 ,\nC2009_=_C3611 ,C2009_=_C3612 ,C2009_=_C3613 ,C2009_=_C3614 ,C2009_=_C3615 ,C2009_=_C3616 ,\nC2025_=_C2117 ,C2025_=_C2344 ,C2025_=_C2558 ,C2025_=_C2650 ,C2025_=_C2702 ,C2025_=_C2796 ,\nC2025_=_C3003 ,C2025_=_C3279 ,C2025_=_C3484 ,C2025_=_C3607 ,C2025_=_C3609 ,C2025_=_C3611 ,\nC2025_=_C3612 ,C2025_=_C3613 ,C2025_=_C3614 ,C2025_=_C3615 ,C2025_=_C3616 ,C2097_=_C2248 ,\nC2097_=_C2469 ,C2097_=_C2758 ,C2097_=_C3159 ,C2097_=_C3465 ,C2097_=_C3527 ,C2097_=_C3770 ,\nC2097_=_C3771 ,C2097_=_C3772 ,C2097_=_C3773 ,C2097_=_C3774 ,C2097_=_C3775 ,C2117_=_C2344 ,\nC2117_=_C2558 ,C2117_=_C2650 ,C2117_=_C2702 ,C2117_=_C2796 ,C2117_=_C3003 ,C2117_=_C3279 ,\nC2117_=_C3484 ,C2117_=_C3607 ,C2117_=_C3609 ,C2117_=_C3611 ,C2117_=_C3612 ,C2117_=_C3613 ,\nC2117_=_C3614 ,C2117_=_C3615 ,C2117_=_C3616 ,C2248_=_C2469 ,C2248_=_C2758 ,C2248_=_C3159 ,\nC2248_=_C3465 ,C2248_=_C3527 ,C2248_=_C3770 ,C2248_=_C3771 ,C2248_=_C3772 ,C2248_=_C3773 ,\nC2248_=_C3774 ,C2248_=_C3775 ,C2282_=_C2575 ,C2282_=_C2776 ,C2282_=_C2925 ,C2282_=_C3658 ,\nC2282_=_C3659 ,C2282_=_C3661 ,C2282_=_C3662 ,C2282_=_C3663 ,C2282_=_C3664 ,C2282_=_C3665 ,\nC2282_=_C3666 ,C2282_=_C3667 ,C2282_=_C3668 ,C2337_=_C2344 ,C2337_=_C2425 ,C2337_=_C2478 ,\nC2337_=_C3127 ,C2337_=_C3129 ,C2337_=_C3130 ,C2337_=_C3131 ,C2337_=_C3134 ,C2337_=_C3136 ,\nC2337_=_C3137 ,C2337_=_C3138 ,C2337_=_C3139 ,C2337_=_C3140 ,C2337_=_C3141 ,C2337_=_C3142 ,\nC2337_=_C3143 ,C2344_=_C2558 ,C2344_=_C2650 ,C2344_=_C2702 ,C2344_=_C2796 ,C2344_=_C3003 ,\nC2344_=_C3279 ,C2344_=_C3484 ,C2344_=_C3607 ,C2344_=_C3609 ,C2344_=_C3611 ,C2344_=_C3612 ,\nC2344_=_C3613 ,C2344_=_C3614 ,C2344_=_C3615 ,C2344_=_C3616 ,C2413_=_C2519 ,C2413_=_C2808 ,\nC2413_=_C2922 ,C2413_=_C3029 ,C2413_=_C3040 ,C2413_=_C3290 ,C2413_=_C3292 ,C2413_=_C3294 ,\nC2413_=_C3295 ,C2413_=_C3296 ,C2413_=_C3297 ,C2413_=_C3298 ,C2413_=_C3299 ,C2413_=_C3300 ,\nC2413_=_C3301 ,C2425_=_C2478 ,C2425_=_C3127 ,C2425_=_C3129 ,C2425_=_C3130 ,C2425_=_C3131 ,\nC2425_=_C3134 ,C2425_=_C3136 ,C2425_=_C3137 ,C2425_=_C3138 ,C2425_=_C3139 ,C2425_=_C3140 ,\nC2425_=_C3141 ,C2425_=_C3142 ,C2425_=_C3143 ,C2469_=_C2758 ,C2469_=_C3159 ,C2469_=_C3465 ,\nC2469_=_C3527 ,C2469_=_C3770 ,C2469_=_C3771 ,C2469_=_C3772 ,C2469_=_C3773 ,C2469_=_C3774 ,\nC2469_=_C3775 ,C2478_=_C3127 ,C2478_=_C3129 ,C2478_=_C3130 ,C2478_=_C3131 ,C2478_=_C3134 ,\nC2478_=_C3136 ,C2478_=_C3137 ,C2478_=_C3138 ,C2478_=_C3139 ,C2478_=_C3140 ,C2478_=_C3141 ,\nC2478_=_C3142 ,C2478_=_C3143 ,C2519_=_C2808 ,C2519_=_C2922 ,C2519_=_C3029 ,C2519_=_C3040 ,\nC2519_=_C3290 ,C2519_=_C3292 ,C2519_=_C3294 ,C2519_=_C3295 ,C2519_=_C3296 ,C2519_=_C3297 ,\nC2519_=_C3298 ,C2519_=_C3299 ,C2519_=_C3300 ,C2519_=_C3301 ,C2558_=_C2650 ,C2558_=_C2702 ,\nC2558_=_C2796 ,C2558_=_C3003 ,C2558_=_C3279 ,C2558_=_C3484 ,C2558_=_C3607 ,C2558_=_C3609 ,\nC2558_=_C3611 ,C2558_=_C3612 ,C2558_=_C3613 ,C2558_=_C3614 ,C2558_=_C3615 ,C2558_=_C3616 ,\nC2575_=_C2776 ,C2575_=_C2925 ,C2575_=_C3658 ,C2575_=_C3659 ,C2575_=_C3661 ,C2575_=_C3662 ,\nC2575_=_C3663 ,C2575_=_C3664 ,C2575_=_C3665 ,C2575_=_C3666 ,C2575_=_C3667 ,C2575_=_C3668 ,\nC2650_=_C2702 ,C2650_=_C2796 ,C2650_=_C3003 ,C2650_=_C3279 ,C2650_=_C3484 ,C2650_=_C3607 ,\nC2650_=_C3609 ,C2650_=_C3611 ,C2650_=_C3612 ,C2650_=_C3613 ,C2650_=_C3614 ,C2650_=_C3615 ,\nC2650_=_C3616 ,C2702_=_C2796 ,C2702_=_C3003 ,C2702_=_C3279 ,C2702_=_C3484 ,C2702_=_C3607 ,\nC2702_=_C3609 ,C2702_=_C3611 ,C2702_=_C3612 ,C2702_=_C3613 ,C2702_=_C3614 ,C2702_=_C3615 ,\nC2702_=_C3616 ,C2758_=_C3159 ,C2758_=_C3465 ,C2758_=_C3527 ,C2758_=_C3770 ,C2758_=_C3771 ,\nC2758_=_C3772 ,C2758_=_C3773 ,C2758_=_C3774 ,C2758_=_C3775 ,C2776_=_C2925 ,C2776_=_C3658 ,\nC2776_=_C3659 ,C2776_=_C3661 ,C2776_=_C3662 ,C2776_=_C3663 ,C2776_=_C3664 ,C2776_=_C3665 ,\nC2776_=_C3666 ,C2776_=_C3667 ,C2776_=_C3668 ,C2796_=_C3003 ,C2796_=_C3279 ,C2796_=_C3484 ,\nC2796_=_C3607 ,C2796_=_C3609 ,C2796_=_C3611 ,C2796_=_C3612 ,C2796_=_C3613 ,C2796_=_C3614 ,\nC2796_=_C3615 ,C2796_=_C3616 ,C2808_=_C2922 ,C2808_=_C3029 ,C2808_=_C3040 ,C2808_=_C3290 ,\nC2808_=_C3292 ,C2808_=_C3294 ,C2808_=_C3295 ,C2808_=_C3296 ,C2808_=_C3297 ,C2808_=_C3298 ,\nC2808_=_C3299 ,C2808_=_C3300 ,C2808_=_C3301 ,C2922_=_C2925 ,C2922_=_C3029 ,C2922_=_C3040 ,\nC2922_=_C3290 ,C2922_=_C3292 ,C2922_=_C3294 ,C2922_=_C3295 ,C2922_=_C3296 ,C2922_=_C3297 ,\nC2922_=_C3298 ,C2922_=_C3299 ,C2922_=_C3300 ,C2922_=_C3301 ,C2925_=_C3658 ,C2925_=_C3659 ,\nC2925_=_C3661 ,C2925_=_C3662 ,C2925_=_C3663 ,C2925_=_C3664 ,C2925_=_C3665 ,C2925_=_C3666 ,\nC2925_=_C3667 ,C2925_=_C3668 ,C3003_=_C3279 ,C3003_=_C3484 ,C3003_=_C3607 ,C3003_=_C3609 ,\nC3003_=_C3611 ,C3003_=_C3612 ,C3003_=_C3613 ,C3003_=_C3614 ,C3003_=_C3615 ,C3003_=_C3616 ,\nC3029_=_C3040 ,C3029_=_C3290 ,C3029_=_C3292 ,C3029_=_C3294 ,C3029_=_C3295 ,C3029_=_C3296 ,\nC3029_=_C3297 ,C3029_=_C3298 ,C3029_=_C3299 ,C3029_=_C3300 ,C3029_=_C3301 ,C3040_=_C3290 ,\nC3040_=_C3292 ,C3040_=_C3294 ,C3040_=_C3295 ,C3040_=_C3296 ,C3040_=_C3297</w:t>
      </w:r>
    </w:p>
    <w:p>
      <w:pPr>
        <w:pStyle w:val="PreformattedText"/>
        <w:bidi w:val="0"/>
        <w:spacing w:before="0" w:after="0"/>
        <w:jc w:val="left"/>
        <w:rPr/>
      </w:pPr>
      <w:r>
        <w:rPr/>
        <w:t xml:space="preserve"> </w:t>
      </w:r>
      <w:r>
        <w:rPr/>
        <w:t>,C3040_=_C3298 ,\nC3040_=_C3299 ,C3040_=_C3300 ,C3040_=_C3301 ,C3127_=_C3129 ,C3127_=_C3130 ,C3127_=_C3131 ,\nC3127_=_C3134 ,C3127_=_C3136 ,C3127_=_C3137 ,C3127_=_C3138 ,C3127_=_C3139 ,C3127_=_C3140 ,\nC3127_=_C3141 ,C3127_=_C3142 ,C3127_=_C3143 ,C3129_=_C3130 ,C3129_=_C3131 ,C3129_=_C3134 ,\nC3129_=_C3136 ,C3129_=_C3137 ,C3129_=_C3138 ,C3129_=_C3139 ,C3129_=_C3140 ,C3129_=_C3141 ,\nC3129_=_C3142 ,C3129_=_C3143 ,C3130_=_C3131 ,C3130_=_C3134 ,C3130_=_C3136 ,C3130_=_C3137 ,\nC3130_=_C3138 ,C3130_=_C3139 ,C3130_=_C3140 ,C3130_=_C3141 ,C3130_=_C3142 ,C3130_=_C3143 ,\nC3131_=_C3134 ,C3131_=_C3136 ,C3131_=_C3137 ,C3131_=_C3138 ,C3131_=_C3139 ,C3131_=_C3140 ,\nC3131_=_C3141 ,C3131_=_C3142 ,C3131_=_C3143 ,C3134_=_C3136 ,C3134_=_C3137 ,C3134_=_C3138 ,\nC3134_=_C3139 ,C3134_=_C3140 ,C3134_=_C3141 ,C3134_=_C3142 ,C3134_=_C3143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C3143_=_C3300 ,C3143_=_C3616 ,C3143_=_C3665 ,\nC3143_=_C3775 ,C3159_=_C3465 ,C3159_=_C3527 ,C3159_=_C3770 ,C3159_=_C3771 ,C3159_=_C3772 ,\nC3159_=_C3773 ,C3159_=_C3774 ,C3159_=_C3775 ,C3279_=_C3484 ,C3279_=_C3607 ,C3279_=_C3609 ,\nC3279_=_C3611 ,C3279_=_C3612 ,C3279_=_C3613 ,C3279_=_C3614 ,C3279_=_C3615 ,C3279_=_C3616 ,\nC3290_=_C3292 ,C3290_=_C3294 ,C3290_=_C3295 ,C3290_=_C3296 ,C3290_=_C3297 ,C3290_=_C3298 ,\nC3290_=_C3299 ,C3290_=_C3300 ,C3290_=_C3301 ,C3292_=_C3294 ,C3292_=_C3295 ,C3292_=_C3296 ,\nC3292_=_C3297 ,C3292_=_C3298 ,C3292_=_C3299 ,C3292_=_C3300 ,C3292_=_C3301 ,C3292_=_C3659 ,\nC3294_=_C3295 ,C3294_=_C3296 ,C3294_=_C3297 ,C3294_=_C3298 ,C3294_=_C3299 ,C3294_=_C3300 ,\nC3294_=_C3301 ,C3294_=_C3612 ,C3294_=_C3661 ,C3295_=_C3296 ,C3295_=_C3297 ,C3295_=_C3298 ,\nC3295_=_C3299 ,C3295_=_C3300 ,C3295_=_C3301 ,C3295_=_C3662 ,C3296_=_C3297 ,C3296_=_C3298 ,\nC3296_=_C3299 ,C3296_=_C3300 ,C3296_=_C3301 ,C3296_=_C3663 ,C3297_=_C3298 ,C3297_=_C3299 ,\nC3297_=_C3300 ,C3297_=_C3301 ,C3298_=_C3299 ,C3298_=_C3300 ,C3298_=_C3301 ,C3299_=_C3300 ,\nC3299_=_C3301 ,C3300_=_C3301 ,C3300_=_C3616 ,C3300_=_C3665 ,C3300_=_C3775 ,C3301_=_C3666 ,\nC3465_=_C3527 ,C3465_=_C3770 ,C3465_=_C3771 ,C3465_=_C3772 ,C3465_=_C3773 ,C3465_=_C3774 ,\nC3465_=_C3775 ,C3484_=_C3607 ,C3484_=_C3609 ,C3484_=_C3611 ,C3484_=_C3612 ,C3484_=_C3613 ,\nC3484_=_C3614 ,C3484_=_C3615 ,C3484_=_C3616 ,C3527_=_C3770 ,C3527_=_C3771 ,C3527_=_C3772 ,\nC3527_=_C3773 ,C3527_=_C3774 ,C3527_=_C3775 ,C3607_=_C3609 ,C3607_=_C3611 ,C3607_=_C3612 ,\nC3607_=_C3613 ,C3607_=_C3614 ,C3607_=_C3615 ,C3607_=_C3616 ,C3609_=_C3611 ,C3609_=_C3612 ,\nC3609_=_C3613 ,C3609_=_C3614 ,C3609_=_C3615 ,C3609_=_C3616 ,C3611_=_C3612 ,C3611_=_C3613 ,\nC3611_=_C3614 ,C3611_=_C3615 ,C3611_=_C3616 ,C3612_=_C3613 ,C3612_=_C3614 ,C3612_=_C3615 ,\nC3612_=_C3616 ,C3612_=_C3661 ,C3613_=_C3614 ,C3613_=_C3615 ,C3613_=_C3616 ,C3614_=_C3615 ,\nC3614_=_C3616 ,C3615_=_C3616 ,C3616_=_C3665 ,C3616_=_C3775 ,C3658_=_C3659 ,C3658_=_C3661 ,\nC3658_=_C3662 ,C3658_=_C3663 ,C3658_=_C3664 ,C3658_=_C3665 ,C3658_=_C3666 ,C3658_=_C3667 ,\nC3658_=_C3668 ,C3659_=_C3661 ,C3659_=_C3662 ,C3659_=_C3663 ,C3659_=_C3664 ,C3659_=_C3665 ,\nC3659_=_C3666 ,C3659_=_C3667 ,C3659_=_C3668 ,C3661_=_C3662 ,C3661_=_C3663 ,C3661_=_C3664 ,\nC3661_=_C3665 ,C3661_=_C3666 ,C3661_=_C3667 ,C3661_=_C3668 ,C3662_=_C3663 ,C3662_=_C3664 ,\nC3662_=_C3665 ,C3662_=_C3666 ,C3662_=_C3667 ,C3662_=_C3668 ,C3663_=_C3664 ,C3663_=_C3665 ,\nC3663_=_C3666 ,C3663_=_C3667 ,C3663_=_C3668 ,C3664_=_C3665 ,C3664_=_C3666 ,C3664_=_C3667 ,\nC3664_=_C3668 ,C3665_=_C3666 ,C3665_=_C3667 ,C3665_=_C3668 ,C3665_=_C3775 ,C3666_=_C3667 ,\nC3666_=_C3668 ,C3667_=_C3668 ,C3770_=_C3771 ,C3770_=_C3772 ,C3770_=_C3773 ,C3770_=_C3774 ,\nC3770_=_C3775 ,C3771_=_C3772 ,C3771_=_C3773 ,C3771_=_C3774 ,C3771_=_C3775 ,C3772_=_C3773 ,\nC3772_=_C3774 ,C3772_=_C3775 ,C3773_=_C3774 ,C3773_=_C3775 ,C3774_=_C3775 ,"];84[shape=box, label="id:84 level: 4\n184: C20 C83 C91 C152 C188 \nC196 C209 C226 C242 C294 C309 \nC353 C370 C414 C457 C564 C593 \nC626 C646 C698 C706 C729 C731 \nC732 C733 C734 C735 C736 C737 \nC738 C739 C740 C741 C742 C743 \nC744 C745 C746 C747 C748 C750 \nC752 C753 C754 C755 C888 C889 \nC890 C891 C892 C893 C894 C895 \nC896 C897 C898 C899 C900 C901 \nC902 C905 C906 C907 C908 C1020 \nC1152 C1162 C1195 C1272 C1300 C1394 \nC1406 C1484 C1485 C1486 C1487 C1488 \nC1489 C1490 C1491 C1493 C1494 C1495 \nC1496 C1497 C1498 C1499 C1501 C1502 \nC1503 C1504 C1506 C1507 C1625 C1945 \nC1966 C1971 C2044 C2128 C2183 C2187 \nC2211 C2287 C2325 C2417 C2484 C2501 \nC2532 C2578 C2641 C2687 C2744 C2748 \nC2751 C2752 C2753 C2754 C2755 C2756 \nC2757 C2758 C2759 C2760 C2762 C2763 \nC2764 C2765 C2766 C2768 C2769 C2804 \nC2870 C2886 C2992 C3103 C3151 C3160 \nC3162 C3164 C3166 C3282 C3318 C3488 \nC3575 C3580 C3592 C3642 C3675 C3692 \nC3752 C3766 C3770 C3771 C3772 C3773 \nC3780 C3793 C3830 C3868 C3869 C3870 \nC3871 C3872 C3874 C3875 C3876 C3948 \nC3954 C3968 C3983 C3984 C3986 C3987 \nC3988 C3989 C4004 C4005 C4006 C4007 \nC4008 C4047 C4048 C4049 C4050 \n2492: C20_=_C91( C20 C91 ) C20_=_C196( C20 C196 ) C20_=_C294( C20 C294 ) C20_=_C309( C20 C309 ) C20_=_C353( C20 C353 ) \nC20_=_C564( C20 C564 ) C20_=_C646( C20 C646 ) C20_=_C1501( C20 C1501 ) C20_=_C1625( C20 C1625 ) C20_=_C2325( C20 C2325 ) C20_=_C2744( C20 C2744 ) \nC20_=_C2762( C20 C2762 ) C20_=_C3162( C20 C3162 ) C20_=_C3575( C20 C3575 ) C20_=_C3642( C20 C3642 ) C20_=_C3692( C20 C3692 ) C20_=_C3752( C20 C3752 ) \nC20_=_C3771( C20 C3771 ) C20_=_C3868( C20 C3868 ) C20_=_C3983( C20 C3983 ) C20_=_C3984( C20 C3984 ) C20_=_C3986( C20 C3986 ) C20_=_C3987( C20 C3987 ) \nC20_=_C3988( C20 C3988 ) C20_=_C3989( C20 C3989 ) C83_=_C91( C83 C91 ) C83_=_C152( C83 C152 ) C83_=_C188( C83 C188 ) C83_=_C209( C83 C209 ) \nC83_=_C226( C83 C226 ) C83_=_C242( C83 C242 ) C83_=_C414( C83 C414 ) C83_=_C888( C83 C888 ) C83_=_C889( C83 C889 ) C83_=_C890( C83 C890 ) \nC83_=_C891( C83 C891 ) C83_=_C892( C83 C892 ) C83_=_C893( C83 C893 ) C83_=_C894( C83 C894 ) C83_=_C895( C83 C895 ) C83_=_C896( C83 C896 ) \nC83_=_C897( C83 C897 ) C83_=_C898( C83 C898 ) C83_=_C899( C83 C899 ) C83_=_C900( C83 C900 ) C83_=_C901( C83 C901 ) C83_=_C902( C83 C902 ) \nC83_=_C905( C83 C905 ) C83_=_C906( C83 C906 ) C83_=_C907( C83 C907 ) C83_=_C908( C83 C908 ) C91_=_C196( C91 C196 ) C91_=_C294( C91 C294 ) \nC91_=_C309( C91 C309 ) C91_=_C353( C91 C353 ) C91_=_C564( C91 C564 ) C91_=_C646( C91 C646 ) C91_=_C1501( C91 C1501 ) C91_=_C1625( C91 C1625 ) \nC91_=_C2325( C91 C2325 ) C91_=_C2744( C91 C2744 ) C91_=_C2762( C91 C2762 ) C91_=_C3162( C91 C3162 ) C91_=_C3575( C91 C3575 ) C91_=_C3642( C91 C3642 ) \nC91_=_C3692( C91 C3692 ) C91_=_C3752( C91 C3752 ) C91_=_C3771( C91 C3771 ) C91_=_C3868( C91 C3868 ) C91_=_C3983( C91 C3983 ) C91_=_C3984( C91 C3984 ) \nC91_=_C3986( C91 C3986 ) C91_=_C3987( C91 C3987 ) C91_=_C3988( C91 C3988 ) C91_=_C3989( C91 C3989 ) C152_=_C188( C152 C188 ) C152_=_C209( C152 C209 ) \nC152_=_C226( C152 C226 ) C152_=_C242( C152 C242 ) C152_=_C414( C152 C414 ) C152_=_C888( C152 C888 ) C152_=_C889( C152 C889 ) C152_=_C890( C152 C890 ) \nC152_=_C891( C152 C891 ) C152_=_C892( C152 C892 ) C152_=_C893( C152 C893 ) C152_=_C894( C152 C894 ) C152_=_C895( C152 C895 ) C152_=_C896( C152 C896 ) \nC152_=_C897( C152 C897 ) C152_=_C898( C152 C898 ) C152_=_C899( C152 C899 ) C152_=_C900( C152 C900 ) C152_=_C901( C152 C901 ) C152_=_C902( C152 C902 ) \nC152_=_C905( C152 C905 ) C152_=_C906( C152 C906 ) C152_=_C907( C152 C907 ) C152_=_C908( C152 C908 ) C188_=_C196( C188 C196 ) C188_=_C209( C188 C209 ) \nC188_=_C226( C188 C226 ) C188_=_C242( C188 C242 ) C188_=_C414( C188 C414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5( C188 C905 ) C188_=_C906( C188 C906 ) C188_=_C907( C188 C907 ) C188_=_C908( C188 C908 ) C196_=_C294( C196 C294 ) C196_=_C309( C196 C309 ) \nC196_=_C353( C196 C353 ) C196_=_C564( C196 C564 ) C196_=_C646( C196 C646 ) C196_=_C1501( C196 C1501 ) C196_=_C1625( C196 C1625 ) C196_=_C2325( C196 C2325 ) \nC196_=_C2744( C196 C2744 ) C196_=_C2762( C196 C2762 ) C196_=_C3162( C196 C3162 ) C196_=_C3575( C196 C3575 ) C196_=_C3642( C196 C3642 ) C196_=_C3692( C196 C3692 ) \nC196_=_C3752( C196 C3752 ) C196_=_C3771( C196 C3771 ) C196_=_C3868( C196 C3868 ) C196_=_C3983( C196 C3983 ) C196_=_C3984( C196 C3984 ) C196_=_C3986( C196 C3986 ) \nC196_=_C3987( C196 C3987 ) C196_=_C3988( C196 C3988 ) C196_=_C3989( C196 C3989 ) C209_=_C226( C209 C226 ) C209_=_C242( C209 C242 ) C209_=_C414( C209 C414 ) \nC209_=_C888( C209 C888 ) C209_=_C889( C209 C889 ) C209_=_C890( C209 C890 ) C209_=_C891( C209 C891 ) C209_=_C892( C209 C892 ) C209_=_C893( C209 C893 ) \nC209_=_C894( C209 C894 ) C209_=_C895( C209 C895 ) C209_=_C896( C209 C896 ) C209_=_C897( C209 C897 ) C209_=_C898( C209 C898 ) C209_=_C899( C209 C899 ) \nC209_=_C900( C209 C900 ) C209_=_C901( C209 C901 ) C209_=_C902( C209 C902 ) C209_=_C905( C209 C905 ) C209_=_C906( C209 C906 ) C209_=_C907( C209 C907 ) \nC209_=_C908( C209 C908 ) C226_=_C242( C226 C242 ) C226_=_C414( C226 C414 ) C226_=_C888( C226 C888 ) C226_=_C889( C226 C889 ) C226_=_C890( C226 C890 ) \nC226_=_C891( C226 C891 ) C226_=_C892( C226 C892 ) C226_=_C893( C226 C893 ) C226_=_C894( C226 C894 ) C226_=_C895( C226 C895 ) C226_=_C896( C226 C896 ) \nC226_=_C897( C226 C897 ) C226_=_C898( C226 C898 ) C226_=_C899( C226 C899 ) C226_=_C900( C226 C900 ) C226_=_C901( C226 C901</w:t>
      </w:r>
    </w:p>
    <w:p>
      <w:pPr>
        <w:pStyle w:val="PreformattedText"/>
        <w:bidi w:val="0"/>
        <w:spacing w:before="0" w:after="0"/>
        <w:jc w:val="left"/>
        <w:rPr/>
      </w:pPr>
      <w:r>
        <w:rPr/>
        <w:t xml:space="preserve"> </w:t>
      </w:r>
      <w:r>
        <w:rPr/>
        <w:t>) C226_=_C902( C226 C902 ) \nC226_=_C905( C226 C905 ) C226_=_C906( C226 C906 ) C226_=_C907( C226 C907 ) C226_=_C908( C226 C908 ) C242_=_C414( C242 C414 ) C242_=_C888( C242 C888 ) \nC242_=_C889( C242 C889 ) C242_=_C890( C242 C890 ) C242_=_C891( C242 C891 ) C242_=_C892( C242 C892 ) C242_=_C893( C242 C893 ) C242_=_C894( C242 C894 ) \nC242_=_C895( C242 C895 ) C242_=_C896( C242 C896 ) C242_=_C897( C242 C897 ) C242_=_C898( C242 C898 ) C242_=_C899( C242 C899 ) C242_=_C900( C242 C900 ) \nC242_=_C901( C242 C901 ) C242_=_C902( C242 C902 ) C242_=_C905( C242 C905 ) C242_=_C906( C242 C906 ) C242_=_C907( C242 C907 ) C242_=_C908( C242 C908 ) \nC294_=_C309( C294 C309 ) C294_=_C353( C294 C353 ) C294_=_C564( C294 C564 ) C294_=_C646( C294 C646 ) C294_=_C1501( C294 C1501 ) C294_=_C1625( C294 C1625 ) \nC294_=_C2325( C294 C2325 ) C294_=_C2744( C294 C2744 ) C294_=_C2762( C294 C2762 ) C294_=_C3162( C294 C3162 ) C294_=_C3575( C294 C3575 ) C294_=_C3642( C294 C3642 ) \nC294_=_C3692( C294 C3692 ) C294_=_C3752( C294 C3752 ) C294_=_C3771( C294 C3771 ) C294_=_C3868( C294 C3868 ) C294_=_C3983( C294 C3983 ) C294_=_C3984( C294 C3984 ) \nC294_=_C3986( C294 C3986 ) C294_=_C3987( C294 C3987 ) C294_=_C3988( C294 C3988 ) C294_=_C3989( C294 C3989 ) C309_=_C353( C309 C353 ) C309_=_C564( C309 C564 ) \nC309_=_C646( C309 C646 ) C309_=_C1501( C309 C1501 ) C309_=_C1625( C309 C1625 ) C309_=_C2325( C309 C2325 ) C309_=_C2744( C309 C2744 ) C309_=_C2762( C309 C2762 ) \nC309_=_C3162( C309 C3162 ) C309_=_C3575( C309 C3575 ) C309_=_C3642( C309 C3642 ) C309_=_C3692( C309 C3692 ) C309_=_C3752( C309 C3752 ) C309_=_C3771( C309 C3771 ) \nC309_=_C3868( C309 C3868 ) C309_=_C3983( C309 C3983 ) C309_=_C3984( C309 C3984 ) C309_=_C3986( C309 C3986 ) C309_=_C3987( C309 C3987 ) C309_=_C3988( C309 C3988 ) \nC309_=_C3989( C309 C3989 ) C353_=_C564( C353 C564 ) C353_=_C646( C353 C646 ) C353_=_C1501( C353 C1501 ) C353_=_C1625( C353 C1625 ) C353_=_C2325( C353 C2325 ) \nC353_=_C2744( C353 C2744 ) C353_=_C2762( C353 C2762 ) C353_=_C3162( C353 C3162 ) C353_=_C3575( C353 C3575 ) C353_=_C3642( C353 C3642 ) C353_=_C3692( C353 C3692 ) \nC353_=_C3752( C353 C3752 ) C353_=_C3771( C353 C3771 ) C353_=_C3868( C353 C3868 ) C353_=_C3983( C353 C3983 ) C353_=_C3984( C353 C3984 ) C353_=_C3986( C353 C3986 ) \nC353_=_C3987( C353 C3987 ) C353_=_C3988( C353 C3988 ) C353_=_C3989( C353 C3989 ) C370_=_C736( C370 C736 ) C370_=_C894( C370 C894 ) C370_=_C1162( C370 C1162 ) \nC370_=_C1394( C370 C1394 ) C370_=_C2128( C370 C2128 ) C370_=_C2532( C370 C2532 ) C370_=_C2751( C370 C2751 ) C370_=_C2752( C370 C2752 ) C370_=_C2753( C370 C2753 ) \nC370_=_C2754( C370 C2754 ) C370_=_C2755( C370 C2755 ) C370_=_C2756( C370 C2756 ) C370_=_C2757( C370 C2757 ) C370_=_C2758( C370 C2758 ) C370_=_C2759( C370 C2759 ) \nC370_=_C2760( C370 C2760 ) C370_=_C2762( C370 C2762 ) C370_=_C2763( C370 C2763 ) C370_=_C2764( C370 C2764 ) C370_=_C2765( C370 C2765 ) C370_=_C2766( C370 C2766 ) \nC370_=_C2768( C370 C2768 ) C370_=_C2769( C370 C2769 ) C414_=_C888( C414 C888 ) C414_=_C889( C414 C889 ) C414_=_C890( C414 C890 ) C414_=_C891( C414 C891 ) \nC414_=_C892( C414 C892 ) C414_=_C893( C414 C893 ) C414_=_C894( C414 C894 ) C414_=_C895( C414 C895 ) C414_=_C896( C414 C896 ) C414_=_C897( C414 C897 ) \nC414_=_C898( C414 C898 ) C414_=_C899( C414 C899 ) C414_=_C900( C414 C900 ) C414_=_C901( C414 C901 ) C414_=_C902( C414 C902 ) C414_=_C905( C414 C905 ) \nC414_=_C906( C414 C906 ) C414_=_C907( C414 C907 ) C414_=_C908( C414 C908 ) C457_=_C698( C457 C698 ) C457_=_C752( C457 C752 ) C457_=_C907( C457 C907 ) \nC457_=_C1300( C457 C1300 ) C457_=_C1406( C457 C1406 ) C457_=_C1971( C457 C1971 ) C457_=_C2187( C457 C2187 ) C457_=_C2748( C457 C2748 ) C457_=_C2804( C457 C2804 ) \nC457_=_C3166( C457 C3166 ) C457_=_C3488( C457 C3488 ) C457_=_C3580( C457 C3580 ) C457_=_C3592( C457 C3592 ) C457_=_C3675( C457 C3675 ) C457_=_C3773( C457 C3773 ) \nC457_=_C3780( C457 C3780 ) C457_=_C3948( C457 C3948 ) C457_=_C3954( C457 C3954 ) C457_=_C3987( C457 C3987 ) C457_=_C4004( C457 C4004 ) C457_=_C4047( C457 C4047 ) \nC457_=_C4048( C457 C4048 ) C457_=_C4049( C457 C4049 ) C457_=_C4050( C457 C4050 ) C564_=_C646( C564 C646 ) C564_=_C1501( C564 C1501 ) C564_=_C1625( C564 C1625 ) \nC564_=_C2325( C564 C2325 ) C564_=_C2744( C564 C2744 ) C564_=_C2762( C564 C2762 ) C564_=_C3162( C564 C3162 ) C564_=_C3575( C564 C3575 ) C564_=_C3642( C564 C3642 ) \nC564_=_C3692( C564 C3692 ) C564_=_C3752( C564 C3752 ) C564_=_C3771( C564 C3771 ) C564_=_C3868( C564 C3868 ) C564_=_C3983( C564 C3983 ) C564_=_C3984( C564 C3984 ) \nC564_=_C3986( C564 C3986 ) C564_=_C3987( C564 C3987 ) C564_=_C3988( C564 C3988 ) C564_=_C3989( C564 C3989 ) C593_=_C748( C593 C748 ) C593_=_C902( C593 C902 ) \nC593_=_C1020( C593 C1020 ) C593_=_C1195( C593 C1195 ) C593_=_C1945( C593 C1945 ) C593_=_C1966( C593 C1966 ) C593_=_C2044( C593 C2044 ) C593_=_C2183( C593 C2183 ) \nC593_=_C2484( C593 C2484 ) C593_=_C2501( C593 C2501 ) C593_=_C2578( C593 C2578 ) C593_=_C2641( C593 C2641 ) C593_=_C3160( C593 C3160 ) C593_=_C3282( C593 C3282 ) \nC593_=_C3318( C593 C3318 ) C593_=_C3770( C593 C3770 ) C593_=_C3868( C593 C3868 ) C593_=_C3869( C593 C3869 ) C593_=_C3870( C593 C3870 ) C593_=_C3871( C593 C3871 ) \nC593_=_C3872( C593 C3872 ) C593_=_C3874( C593 C3874 ) C593_=_C3875( C593 C3875 ) C593_=_C3876( C593 C3876 ) C626_=_C646( C626 C646 ) C626_=_C729( C626 C729 ) \nC626_=_C731( C626 C731 ) C626_=_C732( C626 C732 ) C626_=_C733( C626 C733 ) C626_=_C734( C626 C734 ) C626_=_C735( C626 C735 ) C626_=_C736( C626 C736 ) \nC626_=_C737( C626 C737 ) C626_=_C738( C626 C738 ) C626_=_C739( C626 C739 ) C626_=_C740( C626 C740 ) C626_=_C741( C626 C741 ) C626_=_C742( C626 C742 ) \nC626_=_C743( C626 C743 ) C626_=_C744( C626 C744 ) C626_=_C745( C626 C745 ) C626_=_C746( C626 C746 ) C626_=_C747( C626 C747 ) C626_=_C748( C626 C748 ) \nC626_=_C750( C626 C750 ) C626_=_C752( C626 C752 ) C626_=_C753( C626 C753 ) C626_=_C754( C626 C754 ) C626_=_C755( C626 C755 ) C646_=_C1501( C646 C1501 ) \nC646_=_C1625( C646 C1625 ) C646_=_C2325( C646 C2325 ) C646_=_C2744( C646 C2744 ) C646_=_C2762( C646 C2762 ) C646_=_C3162( C646 C3162 ) C646_=_C3575( C646 C3575 ) \nC646_=_C3642( C646 C3642 ) C646_=_C3692( C646 C3692 ) C646_=_C3752( C646 C3752 ) C646_=_C3771( C646 C3771 ) C646_=_C3868( C646 C3868 ) C646_=_C3983( C646 C3983 ) \nC646_=_C3984( C646 C3984 ) C646_=_C3986( C646 C3986 ) C646_=_C3987( C646 C3987 ) C646_=_C3988( C646 C3988 ) C646_=_C3989( C646 C3989 ) C698_=_C752( C698 C752 ) \nC698_=_C907( C698 C907 ) C698_=_C1300( C698 C1300 ) C698_=_C1406( C698 C1406 ) C698_=_C1971( C698 C1971 ) C698_=_C2187( C698 C2187 ) C698_=_C2748( C698 C2748 ) \nC698_=_C2804( C698 C2804 ) C698_=_C3166( C698 C3166 ) C698_=_C3488( C698 C3488 ) C698_=_C3580( C698 C3580 ) C698_=_C3592( C698 C3592 ) C698_=_C3675( C698 C3675 ) \nC698_=_C3773( C698 C3773 ) C698_=_C3780( C698 C3780 ) C698_=_C3948( C698 C3948 ) C698_=_C3954( C698 C3954 ) C698_=_C3987( C698 C3987 ) C698_=_C4004( C698 C4004 ) \nC698_=_C4047( C698 C4047 ) C698_=_C4048( C698 C4048 ) C698_=_C4049( C698 C4049 ) C698_=_C4050( C698 C4050 ) C706_=_C731( C706 C731 ) C706_=_C889( C706 C889 ) \nC706_=_C1484( C706 C1484 ) C706_=_C1485( C706 C1485 ) C706_=_C1486( C706 C1486 ) C706_=_C1487( C706 C1487 ) C706_=_C1488( C706 C1488 ) C706_=_C1489( C706 C1489 ) \nC706_=_C1490( C706 C1490 ) C706_=_C1491( C706 C1491 ) C706_=_C1493( C706 C1493 ) C706_=_C1494( C706 C1494 ) C706_=_C1495( C706 C1495 ) C706_=_C1496( C706 C1496 ) \nC706_=_C1497( C706 C1497 ) C706_=_C1498( C706 C1498 ) C706_=_C1499( C706 C1499 ) C706_=_C1501( C706 C1501 ) C706_=_C1502( C706 C1502 ) C706_=_C1503( C706 C1503 ) \nC706_=_C1504( C706 C1504 ) C706_=_C1506( C706 C1506 ) C706_=_C1507( C706 C1507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50( C729 C750 ) C729_=_C752( C729 C752 ) C729_=_C753( C729 C753 ) \nC729_=_C754( C729 C754 ) C729_=_C755( C729 C75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50( C731 C750 ) C731_=_C752( C731 C752 ) C731_=_C753( C731 C753 ) C731_=_C754( C731 C754 ) C731_=_C755( C731 C755 ) \nC731_=_C889( C731 C889 ) C731_=_C1484( C731 C1484 ) C731_=_C1485( C731 C1485 ) C731_=_C1486( C731 C1486 ) C731_=_C1487( C731 C1487 ) C731_=_C1488( C731 C1488 ) \nC731_=_C1489( C731 C1489 ) C731_=_C1490( C731 C1490 ) C731_=_C1491( C731 C1491 ) C731_=_C1493( C731 C1493 ) C731_=_C1494( C731 C1494 ) C731_=_C1495( C731 C1495 ) \nC731_=_C1496( C731 C1496 ) C731_=_C1497( C731 C1497 ) C731_=_C1498( C731 C1498 ) C731_=_C1499( C731 C1499 ) C731_=_C1501( C731 C1501 ) C731_=_C1502( C731 C1502 ) \nC731_=_C1503( C731 C1503 ) C731_=_C1504( C731 C1504 ) C731_=_C1506( C731 C1506 ) C731_=_C1507( C731 C1507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50( C732 C750 ) C732_=_C752( C732 C752 ) C732_=_C753( C732 C753 ) C732_=_C754( C732 C754 ) \nC732_=_C755(</w:t>
      </w:r>
    </w:p>
    <w:p>
      <w:pPr>
        <w:pStyle w:val="PreformattedText"/>
        <w:bidi w:val="0"/>
        <w:spacing w:before="0" w:after="0"/>
        <w:jc w:val="left"/>
        <w:rPr/>
      </w:pPr>
      <w:r>
        <w:rPr/>
        <w:t xml:space="preserve"> </w:t>
      </w:r>
      <w:r>
        <w:rPr/>
        <w:t>C732 C755 ) C732_=_C2044( C732 C2044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50( C733 C750 ) \nC733_=_C752( C733 C752 ) C733_=_C753( C733 C753 ) C733_=_C754( C733 C754 ) C733_=_C755( C733 C755 ) C733_=_C2325( C733 C2325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50( C734 C750 ) C734_=_C752( C734 C752 ) C734_=_C753( C734 C753 ) C734_=_C754( C734 C754 ) C734_=_C755( C734 C755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50( C735 C750 ) C735_=_C752( C735 C752 ) C735_=_C753( C735 C753 ) C735_=_C754( C735 C754 ) C735_=_C755( C735 C755 ) \nC736_=_C737( C736 C737 ) C736_=_C738( C736 C738 ) C736_=_C739( C736 C739 ) C736_=_C740( C736 C740 ) C736_=_C741( C736 C741 ) C736_=_C742( C736 C742 ) \nC736_=_C743( C736 C743 ) C736_=_C744( C736 C744 ) C736_=_C745( C736 C745 ) C736_=_C746( C736 C746 ) C736_=_C747( C736 C747 ) C736_=_C748( C736 C748 ) \nC736_=_C750( C736 C750 ) C736_=_C752( C736 C752 ) C736_=_C753( C736 C753 ) C736_=_C754( C736 C754 ) C736_=_C755( C736 C755 ) C736_=_C894( C736 C894 ) \nC736_=_C1162( C736 C1162 ) C736_=_C1394( C736 C1394 ) C736_=_C2128( C736 C2128 ) C736_=_C2532( C736 C2532 ) C736_=_C2751( C736 C2751 ) C736_=_C2752( C736 C2752 ) \nC736_=_C2753( C736 C2753 ) C736_=_C2754( C736 C2754 ) C736_=_C2755( C736 C2755 ) C736_=_C2756( C736 C2756 ) C736_=_C2757( C736 C2757 ) C736_=_C2758( C736 C2758 ) \nC736_=_C2759( C736 C2759 ) C736_=_C2760( C736 C2760 ) C736_=_C2762( C736 C2762 ) C736_=_C2763( C736 C2763 ) C736_=_C2764( C736 C2764 ) C736_=_C2765( C736 C2765 ) \nC736_=_C2766( C736 C2766 ) C736_=_C2768( C736 C2768 ) C736_=_C2769( C736 C2769 ) C737_=_C738( C737 C738 ) C737_=_C739( C737 C739 ) C737_=_C740( C737 C740 ) \nC737_=_C741( C737 C741 ) C737_=_C742( C737 C742 ) C737_=_C743( C737 C743 ) C737_=_C744( C737 C744 ) C737_=_C745( C737 C745 ) C737_=_C746( C737 C746 ) \nC737_=_C747( C737 C747 ) C737_=_C748( C737 C748 ) C737_=_C750( C737 C750 ) C737_=_C752( C737 C752 ) C737_=_C753( C737 C753 ) C737_=_C754( C737 C754 ) \nC737_=_C755( C737 C755 ) C738_=_C739( C738 C739 ) C738_=_C740( C738 C740 ) C738_=_C741( C738 C741 ) C738_=_C742( C738 C742 ) C738_=_C743( C738 C743 ) \nC738_=_C744( C738 C744 ) C738_=_C745( C738 C745 ) C738_=_C746( C738 C746 ) C738_=_C747( C738 C747 ) C738_=_C748( C738 C748 ) C738_=_C750( C738 C750 ) \nC738_=_C752( C738 C752 ) C738_=_C753( C738 C753 ) C738_=_C754( C738 C754 ) C738_=_C755( C738 C755 ) C739_=_C740( C739 C740 ) C739_=_C741( C739 C741 ) \nC739_=_C742( C739 C742 ) C739_=_C743( C739 C743 ) C739_=_C744( C739 C744 ) C739_=_C745( C739 C745 ) C739_=_C746( C739 C746 ) C739_=_C747( C739 C747 ) \nC739_=_C748( C739 C748 ) C739_=_C750( C739 C750 ) C739_=_C752( C739 C752 ) C739_=_C753( C739 C753 ) C739_=_C754( C739 C754 ) C739_=_C755( C739 C755 ) \nC740_=_C741( C740 C741 ) C740_=_C742( C740 C742 ) C740_=_C743( C740 C743 ) C740_=_C744( C740 C744 ) C740_=_C745( C740 C745 ) C740_=_C746( C740 C746 ) \nC740_=_C747( C740 C747 ) C740_=_C748( C740 C748 ) C740_=_C750( C740 C750 ) C740_=_C752( C740 C752 ) C740_=_C753( C740 C753 ) C740_=_C754( C740 C754 ) \nC740_=_C755( C740 C755 ) C740_=_C898( C740 C898 ) C740_=_C1494( C740 C1494 ) C740_=_C2752( C740 C2752 ) C740_=_C3160( C740 C3160 ) C740_=_C3162( C740 C3162 ) \nC740_=_C3164( C740 C3164 ) C740_=_C3166( C740 C3166 ) C741_=_C742( C741 C742 ) C741_=_C743( C741 C743 ) C741_=_C744( C741 C744 ) C741_=_C745( C741 C745 ) \nC741_=_C746( C741 C746 ) C741_=_C747( C741 C747 ) C741_=_C748( C741 C748 ) C741_=_C750( C741 C750 ) C741_=_C752( C741 C752 ) C741_=_C753( C741 C753 ) \nC741_=_C754( C741 C754 ) C741_=_C755( C741 C755 ) C742_=_C743( C742 C743 ) C742_=_C744( C742 C744 ) C742_=_C745( C742 C745 ) C742_=_C746( C742 C746 ) \nC742_=_C747( C742 C747 ) C742_=_C748( C742 C748 ) C742_=_C750( C742 C750 ) C742_=_C752( C742 C752 ) C742_=_C753( C742 C753 ) C742_=_C754( C742 C754 ) \nC742_=_C755( C742 C755 ) C743_=_C744( C743 C744 ) C743_=_C745( C743 C745 ) C743_=_C746( C743 C746 ) C743_=_C747( C743 C747 ) C743_=_C748( C743 C748 ) \nC743_=_C750( C743 C750 ) C743_=_C752( C743 C752 ) C743_=_C753( C743 C753 ) C743_=_C754( C743 C754 ) C743_=_C755( C743 C755 ) C744_=_C745( C744 C745 ) \nC744_=_C746( C744 C746 ) C744_=_C747( C744 C747 ) C744_=_C748( C744 C748 ) C744_=_C750( C744 C750 ) C744_=_C752( C744 C752 ) C744_=_C753( C744 C753 ) \nC744_=_C754( C744 C754 ) C744_=_C755( C744 C755 ) C745_=_C746( C745 C746 ) C745_=_C747( C745 C747 ) C745_=_C748( C745 C748 ) C745_=_C750( C745 C750 ) \nC745_=_C752( C745 C752 ) C745_=_C753( C745 C753 ) C745_=_C754( C745 C754 ) C745_=_C755( C745 C755 ) C746_=_C747( C746 C747 ) C746_=_C748( C746 C748 ) \nC746_=_C750( C746 C750 ) C746_=_C752( C746 C752 ) C746_=_C753( C746 C753 ) C746_=_C754( C746 C754 ) C746_=_C755( C746 C755 ) C746_=_C3766( C746 C3766 ) \nC747_=_C748( C747 C748 ) C747_=_C750( C747 C750 ) C747_=_C752( C747 C752 ) C747_=_C753( C747 C753 ) C747_=_C754( C747 C754 ) C747_=_C755( C747 C755 ) \nC747_=_C900( C747 C900 ) C747_=_C1499( C747 C1499 ) C747_=_C2758( C747 C2758 ) C747_=_C3770( C747 C3770 ) C747_=_C3771( C747 C3771 ) C747_=_C3772( C747 C3772 ) \nC747_=_C3773( C747 C3773 ) C748_=_C750( C748 C750 ) C748_=_C752( C748 C752 ) C748_=_C753( C748 C753 ) C748_=_C754( C748 C754 ) C748_=_C755( C748 C755 ) \nC748_=_C902( C748 C902 ) C748_=_C1020( C748 C1020 ) C748_=_C1195( C748 C1195 ) C748_=_C1945( C748 C1945 ) C748_=_C1966( C748 C1966 ) C748_=_C2044( C748 C2044 ) \nC748_=_C2183( C748 C2183 ) C748_=_C2484( C748 C2484 ) C748_=_C2501( C748 C2501 ) C748_=_C2578( C748 C2578 ) C748_=_C2641( C748 C2641 ) C748_=_C3160( C748 C3160 ) \nC748_=_C3282( C748 C3282 ) C748_=_C3318( C748 C3318 ) C748_=_C3770( C748 C3770 ) C748_=_C3868( C748 C3868 ) C748_=_C3869( C748 C3869 ) C748_=_C3870( C748 C3870 ) \nC748_=_C3871( C748 C3871 ) C748_=_C3872( C748 C3872 ) C748_=_C3874( C748 C3874 ) C748_=_C3875( C748 C3875 ) C748_=_C3876( C748 C3876 ) C750_=_C752( C750 C752 ) \nC750_=_C753( C750 C753 ) C750_=_C754( C750 C754 ) C750_=_C755( C750 C755 ) C750_=_C3983( C750 C3983 ) C752_=_C753( C752 C753 ) C752_=_C754( C752 C754 ) \nC752_=_C755( C752 C755 ) C752_=_C907( C752 C907 ) C752_=_C1300( C752 C1300 ) C752_=_C1406( C752 C1406 ) C752_=_C1971( C752 C1971 ) C752_=_C2187( C752 C2187 ) \nC752_=_C2748( C752 C2748 ) C752_=_C2804( C752 C2804 ) C752_=_C3166( C752 C3166 ) C752_=_C3488( C752 C3488 ) C752_=_C3580( C752 C3580 ) C752_=_C3592( C752 C3592 ) \nC752_=_C3675( C752 C3675 ) C752_=_C3773( C752 C3773 ) C752_=_C3780( C752 C3780 ) C752_=_C3948( C752 C3948 ) C752_=_C3954( C752 C3954 ) C752_=_C3987( C752 C3987 ) \nC752_=_C4004( C752 C4004 ) C752_=_C4047( C752 C4047 ) C752_=_C4048( C752 C4048 ) C752_=_C4049( C752 C4049 ) C752_=_C4050( C752 C4050 ) C753_=_C754( C753 C754 ) \nC753_=_C755( C753 C755 ) C753_=_C4006( C753 C4006 ) C754_=_C755( C754 C755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5( C888 C905 ) \nC888_=_C906( C888 C906 ) C888_=_C907( C888 C907 ) C888_=_C908( C888 C908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5( C889 C905 ) C889_=_C906( C889 C906 ) \nC889_=_C907( C889 C907 ) C889_=_C908( C889 C908 ) C889_=_C1484( C889 C1484 ) C889_=_C1485( C889 C1485 ) C889_=_C1486( C889 C1486 ) C889_=_C1487( C889 C1487 ) \nC889_=_C1488( C889 C1488 ) C889_=_C1489( C889 C1489 ) C889_=_C1490( C889 C1490 ) C889_=_C1491( C889 C1491 ) C889_=_C1493( C889 C1493 ) C889_=_C1494( C889 C1494 ) \nC889_=_C1495( C889 C1495 ) C889_=_C1496( C889 C1496 ) C889_=_C1497( C889 C1497 ) C889_=_C1498( C889 C1498 ) C889_=_C1499( C889 C1499 ) C889_=_C1501( C889 C1501 ) \nC889_=_C1502( C889 C1502 ) C889_=_C1503( C889 C1503 ) C889_=_C1504( C889 C1504 ) C889_=_C1506( C889 C1506 ) C889_=_C1507( C889 C1507 ) C890_=_C891( C890 C891 ) \nC890_=_C892( C890 C892 ) C890_=_C893( C890 C893 ) C890_=_C894( C890 C894 ) C890_=_C895( C890 C895 ) C890_=_C896( C890 C896 ) C890_=_C897( C890 C897 ) \nC890_=_C898( C890 C898 ) C890_=_C899( C890 C899 ) C890_=_C900( C890 C900 ) C890_=_C901( C890 C901 ) C890_=_C902( C890 C902 ) C890_=_C905( C890 C905 ) \nC890_=_C906( C890 C906 ) C890_=_C907( C890 C907 ) C890_=_C908( C890 C908 ) C891_=_C892( C891 C892 ) C891_=_C893( C891 C893 ) C891_=_C894( C891 C894 ) \nC891_=_C895( C891 C895 ) C891_=_C896( C891 C896 ) C891_=_C897( C891 C897 ) C891_=_C898( C891 C898 ) C891_=_C899( C891 C899 ) C891_=_C900( C891 C900 ) \nC891_=_C901( C891 C901 ) C891_=_C902( C891 C902 ) C891_=_C905( C891 C905 ) C891_=_C906( C891 C906 ) C891_=_C907( C891 C907 ) C891_=_C908(</w:t>
      </w:r>
    </w:p>
    <w:p>
      <w:pPr>
        <w:pStyle w:val="PreformattedText"/>
        <w:bidi w:val="0"/>
        <w:spacing w:before="0" w:after="0"/>
        <w:jc w:val="left"/>
        <w:rPr/>
      </w:pPr>
      <w:r>
        <w:rPr/>
        <w:t xml:space="preserve"> </w:t>
      </w:r>
      <w:r>
        <w:rPr/>
        <w:t>C891 C908 ) \nC892_=_C893( C892 C893 ) C892_=_C894( C892 C894 ) C892_=_C895( C892 C895 ) C892_=_C896( C892 C896 ) C892_=_C897( C892 C897 ) C892_=_C898( C892 C898 ) \nC892_=_C899( C892 C899 ) C892_=_C900( C892 C900 ) C892_=_C901( C892 C901 ) C892_=_C902( C892 C902 ) C892_=_C905( C892 C905 ) C892_=_C906( C892 C906 ) \nC892_=_C907( C892 C907 ) C892_=_C908( C892 C908 ) C893_=_C894( C893 C894 ) C893_=_C895( C893 C895 ) C893_=_C896( C893 C896 ) C893_=_C897( C893 C897 ) \nC893_=_C898( C893 C898 ) C893_=_C899( C893 C899 ) C893_=_C900( C893 C900 ) C893_=_C901( C893 C901 ) C893_=_C902( C893 C902 ) C893_=_C905( C893 C905 ) \nC893_=_C906( C893 C906 ) C893_=_C907( C893 C907 ) C893_=_C908( C893 C908 ) C894_=_C895( C894 C895 ) C894_=_C896( C894 C896 ) C894_=_C897( C894 C897 ) \nC894_=_C898( C894 C898 ) C894_=_C899( C894 C899 ) C894_=_C900( C894 C900 ) C894_=_C901( C894 C901 ) C894_=_C902( C894 C902 ) C894_=_C905( C894 C905 ) \nC894_=_C906( C894 C906 ) C894_=_C907( C894 C907 ) C894_=_C908( C894 C908 ) C894_=_C1162( C894 C1162 ) C894_=_C1394( C894 C1394 ) C894_=_C2128( C894 C2128 ) \nC894_=_C2532( C894 C2532 ) C894_=_C2751( C894 C2751 ) C894_=_C2752( C894 C2752 ) C894_=_C2753( C894 C2753 ) C894_=_C2754( C894 C2754 ) C894_=_C2755( C894 C2755 ) \nC894_=_C2756( C894 C2756 ) C894_=_C2757( C894 C2757 ) C894_=_C2758( C894 C2758 ) C894_=_C2759( C894 C2759 ) C894_=_C2760( C894 C2760 ) C894_=_C2762( C894 C2762 ) \nC894_=_C2763( C894 C2763 ) C894_=_C2764( C894 C2764 ) C894_=_C2765( C894 C2765 ) C894_=_C2766( C894 C2766 ) C894_=_C2768( C894 C2768 ) C894_=_C2769( C894 C2769 ) \nC895_=_C896( C895 C896 ) C895_=_C897( C895 C897 ) C895_=_C898( C895 C898 ) C895_=_C899( C895 C899 ) C895_=_C900( C895 C900 ) C895_=_C901( C895 C901 ) \nC895_=_C902( C895 C902 ) C895_=_C905( C895 C905 ) C895_=_C906( C895 C906 ) C895_=_C907( C895 C907 ) C895_=_C908( C895 C908 ) C895_=_C2751( C895 C2751 ) \nC896_=_C897( C896 C897 ) C896_=_C898( C896 C898 ) C896_=_C899( C896 C899 ) C896_=_C900( C896 C900 ) C896_=_C901( C896 C901 ) C896_=_C902( C896 C902 ) \nC896_=_C905( C896 C905 ) C896_=_C906( C896 C906 ) C896_=_C907( C896 C907 ) C896_=_C908( C896 C908 ) C897_=_C898( C897 C898 ) C897_=_C899( C897 C899 ) \nC897_=_C900( C897 C900 ) C897_=_C901( C897 C901 ) C897_=_C902( C897 C902 ) C897_=_C905( C897 C905 ) C897_=_C906( C897 C906 ) C897_=_C907( C897 C907 ) \nC897_=_C908( C897 C908 ) C898_=_C899( C898 C899 ) C898_=_C900( C898 C900 ) C898_=_C901( C898 C901 ) C898_=_C902( C898 C902 ) C898_=_C905( C898 C905 ) \nC898_=_C906( C898 C906 ) C898_=_C907( C898 C907 ) C898_=_C908( C898 C908 ) C898_=_C1494( C898 C1494 ) C898_=_C2752( C898 C2752 ) C898_=_C3160( C898 C3160 ) \nC898_=_C3162( C898 C3162 ) C898_=_C3164( C898 C3164 ) C898_=_C3166( C898 C3166 ) C899_=_C900( C899 C900 ) C899_=_C901( C899 C901 ) C899_=_C902( C899 C902 ) \nC899_=_C905( C899 C905 ) C899_=_C906( C899 C906 ) C899_=_C907( C899 C907 ) C899_=_C908( C899 C908 ) C900_=_C901( C900 C901 ) C900_=_C902( C900 C902 ) \nC900_=_C905( C900 C905 ) C900_=_C906( C900 C906 ) C900_=_C907( C900 C907 ) C900_=_C908( C900 C908 ) C900_=_C1499( C900 C1499 ) C900_=_C2758( C900 C2758 ) \nC900_=_C3770( C900 C3770 ) C900_=_C3771( C900 C3771 ) C900_=_C3772( C900 C3772 ) C900_=_C3773( C900 C3773 ) C901_=_C902( C901 C902 ) C901_=_C905( C901 C905 ) \nC901_=_C906( C901 C906 ) C901_=_C907( C901 C907 ) C901_=_C908( C901 C908 ) C902_=_C905( C902 C905 ) C902_=_C906( C902 C906 ) C902_=_C907( C902 C907 ) \nC902_=_C908( C902 C908 ) C902_=_C1020( C902 C1020 ) C902_=_C1195( C902 C1195 ) C902_=_C1945( C902 C1945 ) C902_=_C1966( C902 C1966 ) C902_=_C2044( C902 C2044 ) \nC902_=_C2183( C902 C2183 ) C902_=_C2484( C902 C2484 ) C902_=_C2501( C902 C2501 ) C902_=_C2578( C902 C2578 ) C902_=_C2641( C902 C2641 ) C902_=_C3160( C902 C3160 ) \nC902_=_C3282( C902 C3282 ) C902_=_C3318( C902 C3318 ) C902_=_C3770( C902 C3770 ) C902_=_C3868( C902 C3868 ) C902_=_C3869( C902 C3869 ) C902_=_C3870( C902 C3870 ) \nC902_=_C3871( C902 C3871 ) C902_=_C3872( C902 C3872 ) C902_=_C3874( C902 C3874 ) C902_=_C3875( C902 C3875 ) C902_=_C3876( C902 C3876 ) C905_=_C906( C905 C906 ) \nC905_=_C907( C905 C907 ) C905_=_C908( C905 C908 ) C906_=_C907( C906 C907 ) C906_=_C908( C906 C908 ) C907_=_C908( C907 C908 ) C907_=_C1300( C907 C1300 ) \nC907_=_C1406( C907 C1406 ) C907_=_C1971( C907 C1971 ) C907_=_C2187( C907 C2187 ) C907_=_C2748( C907 C2748 ) C907_=_C2804( C907 C2804 ) C907_=_C3166( C907 C3166 ) \nC907_=_C3488( C907 C3488 ) C907_=_C3580( C907 C3580 ) C907_=_C3592( C907 C3592 ) C907_=_C3675( C907 C3675 ) C907_=_C3773( C907 C3773 ) C907_=_C3780( C907 C3780 ) \nC907_=_C3948( C907 C3948 ) C907_=_C3954( C907 C3954 ) C907_=_C3987( C907 C3987 ) C907_=_C4004( C907 C4004 ) C907_=_C4047( C907 C4047 ) C907_=_C4048( C907 C4048 ) \nC907_=_C4049( C907 C4049 ) C907_=_C4050( C907 C4050 ) C1020_=_C1195( C1020 C1195 ) C1020_=_C1945( C1020 C1945 ) C1020_=_C1966( C1020 C1966 ) C1020_=_C2044( C1020 C2044 ) \nC1020_=_C2183( C1020 C2183 ) C1020_=_C2484( C1020 C2484 ) C1020_=_C2501( C1020 C2501 ) C1020_=_C2578( C1020 C2578 ) C1020_=_C2641( C1020 C2641 ) C1020_=_C3160( C1020 C3160 ) \nC1020_=_C3282( C1020 C3282 ) C1020_=_C3318( C1020 C3318 ) C1020_=_C3770( C1020 C3770 ) C1020_=_C3868( C1020 C3868 ) C1020_=_C3869( C1020 C3869 ) C1020_=_C3870( C1020 C3870 ) \nC1020_=_C3871( C1020 C3871 ) C1020_=_C3872( C1020 C3872 ) C1020_=_C3874( C1020 C3874 ) C1020_=_C3875( C1020 C3875 ) C1020_=_C3876( C1020 C3876 ) C1152_=_C1272( C1152 C1272 ) \nC1152_=_C1504( C1152 C1504 ) C1152_=_C2211( C1152 C2211 ) C1152_=_C2287( C1152 C2287 ) C1152_=_C2417( C1152 C2417 ) C1152_=_C2687( C1152 C2687 ) C1152_=_C2764( C1152 C2764 ) \nC1152_=_C2870( C1152 C2870 ) C1152_=_C2886( C1152 C2886 ) C1152_=_C2992( C1152 C2992 ) C1152_=_C3103( C1152 C3103 ) C1152_=_C3151( C1152 C3151 ) C1152_=_C3164( C1152 C3164 ) \nC1152_=_C3766( C1152 C3766 ) C1152_=_C3772( C1152 C3772 ) C1152_=_C3793( C1152 C3793 ) C1152_=_C3830( C1152 C3830 ) C1152_=_C3871( C1152 C3871 ) C1152_=_C3968( C1152 C3968 ) \nC1152_=_C4004( C1152 C4004 ) C1152_=_C4005( C1152 C4005 ) C1152_=_C4006( C1152 C4006 ) C1152_=_C4007( C1152 C4007 ) C1152_=_C4008( C1152 C4008 ) C1162_=_C1394( C1162 C1394 ) \nC1162_=_C2128( C1162 C2128 ) C1162_=_C2532( C1162 C2532 ) C1162_=_C2751( C1162 C2751 ) C1162_=_C2752( C1162 C2752 ) C1162_=_C2753( C1162 C2753 ) C1162_=_C2754( C1162 C2754 ) \nC1162_=_C2755( C1162 C2755 ) C1162_=_C2756( C1162 C2756 ) C1162_=_C2757( C1162 C2757 ) C1162_=_C2758( C1162 C2758 ) C1162_=_C2759( C1162 C2759 ) C1162_=_C2760( C1162 C2760 ) \nC1162_=_C2762( C1162 C2762 ) C1162_=_C2763( C1162 C2763 ) C1162_=_C2764( C1162 C2764 ) C1162_=_C2765( C1162 C2765 ) C1162_=_C2766( C1162 C2766 ) C1162_=_C2768( C1162 C2768 ) \nC1162_=_C2769( C1162 C2769 ) C1195_=_C1945( C1195 C1945 ) C1195_=_C1966( C1195 C1966 ) C1195_=_C2044( C1195 C2044 ) C1195_=_C2183( C1195 C2183 ) C1195_=_C2484( C1195 C2484 ) \nC1195_=_C2501( C1195 C2501 ) C1195_=_C2578( C1195 C2578 ) C1195_=_C2641( C1195 C2641 ) C1195_=_C3160( C1195 C3160 ) C1195_=_C3282( C1195 C3282 ) C1195_=_C3318( C1195 C3318 ) \nC1195_=_C3770( C1195 C3770 ) C1195_=_C3868( C1195 C3868 ) C1195_=_C3869( C1195 C3869 ) C1195_=_C3870( C1195 C3870 ) C1195_=_C3871( C1195 C3871 ) C1195_=_C3872( C1195 C3872 ) \nC1195_=_C3874( C1195 C3874 ) C1195_=_C3875( C1195 C3875 ) C1195_=_C3876( C1195 C3876 ) C1272_=_C1504( C1272 C1504 ) C1272_=_C2211( C1272 C2211 ) C1272_=_C2287( C1272 C2287 ) \nC1272_=_C2417( C1272 C2417 ) C1272_=_C2687( C1272 C2687 ) C1272_=_C2764( C1272 C2764 ) C1272_=_C2870( C1272 C2870 ) C1272_=_C2886( C1272 C2886 ) C1272_=_C2992( C1272 C2992 ) \nC1272_=_C3103( C1272 C3103 ) C1272_=_C3151( C1272 C3151 ) C1272_=_C3164( C1272 C3164 ) C1272_=_C3766( C1272 C3766 ) C1272_=_C3772( C1272 C3772 ) C1272_=_C3793( C1272 C3793 ) \nC1272_=_C3830( C1272 C3830 ) C1272_=_C3871( C1272 C3871 ) C1272_=_C3968( C1272 C3968 ) C1272_=_C4004( C1272 C4004 ) C1272_=_C4005( C1272 C4005 ) C1272_=_C4006( C1272 C4006 ) \nC1272_=_C4007( C1272 C4007 ) C1272_=_C4008( C1272 C4008 ) C1300_=_C1406( C1300 C1406 ) C1300_=_C1971( C1300 C1971 ) C1300_=_C2187( C1300 C2187 ) C1300_=_C2748( C1300 C2748 ) \nC1300_=_C2804( C1300 C2804 ) C1300_=_C3166( C1300 C3166 ) C1300_=_C3488( C1300 C3488 ) C1300_=_C3580( C1300 C3580 ) C1300_=_C3592( C1300 C3592 ) C1300_=_C3675( C1300 C3675 ) \nC1300_=_C3773( C1300 C3773 ) C1300_=_C3780( C1300 C3780 ) C1300_=_C3948( C1300 C3948 ) C1300_=_C3954( C1300 C3954 ) C1300_=_C3987( C1300 C3987 ) C1300_=_C4004( C1300 C4004 ) \nC1300_=_C4047( C1300 C4047 ) C1300_=_C4048( C1300 C4048 ) C1300_=_C4049( C1300 C4049 ) C1300_=_C4050( C1300 C4050 ) C1394_=_C1406( C1394 C1406 ) C1394_=_C2128( C1394 C2128 ) \nC1394_=_C2532( C1394 C2532 ) C1394_=_C2751( C1394 C2751 ) C1394_=_C2752( C1394 C2752 ) C1394_=_C2753( C1394 C2753 ) C1394_=_C2754( C1394 C2754 ) C1394_=_C2755( C1394 C2755 ) \nC1394_=_C2756( C1394 C2756 ) C1394_=_C2757( C1394 C2757 ) C1394_=_C2758( C1394 C2758 ) C1394_=_C2759( C1394 C2759 ) C1394_=_C2760( C1394 C2760 ) C1394_=_C2762( C1394 C2762 ) \nC1394_=_C2763( C1394 C2763 ) C1394_=_C2764( C1394 C2764 ) C1394_=_C2765( C1394 C2765 ) C1394_=_C2766( C1394 C2766 ) C1394_=_C2768( C1394 C2768 ) C1394_=_C2769( C1394 C2769 ) \nC1406_=_C1971( C1406 C1971 ) C1406_=_C2187( C1406 C2187 ) C1406_=_C2748( C1406 C2748 ) C1406_=_C2804( C1406 C2804 ) C1406_=_C3166( C1406 C3166 ) C1406_=_C3488( C1406 C3488 ) \nC1406_=_C3580( C1406 C3580 ) C1406_=_C3592( C1406 C3592 ) C1406_=_C3675( C1406 C3675 ) C1406_=_C3773( C1406 C3773 ) C1406_=_C3780( C1406 C3780 ) C1406_=_C3948( C1406 C3948 ) \nC1406_=_C3954( C1406 C3954 ) C1406_=_C3987( C1406 C3987 ) C1406_=_C4004( C1406 C4004 ) C1406_=_C4047( C1406 C4047 ) C1406_=_C4048( C1406 C4048 ) C1406_=_C4049( C1406 C4049 ) \nC1406_=_C4050( C1406 C4050 ) C1484_=_C1485( C1484 C1485 ) C1484_=_C1486( C1484 C1486 ) C1484_=_C1487( C1484 C1487 ) C1484_=_C1488( C1484 C1488 ) C1484_=_C1489( C1484 C1489 ) \nC1484_=_C1490( C1484 C1490 ) C1484_=_C1491( C1484 C1491 ) C1484_=_C1493( C1484</w:t>
      </w:r>
    </w:p>
    <w:p>
      <w:pPr>
        <w:pStyle w:val="PreformattedText"/>
        <w:bidi w:val="0"/>
        <w:spacing w:before="0" w:after="0"/>
        <w:jc w:val="left"/>
        <w:rPr/>
      </w:pPr>
      <w:r>
        <w:rPr/>
        <w:t xml:space="preserve"> </w:t>
      </w:r>
      <w:r>
        <w:rPr/>
        <w:t>C1493 ) C1484_=_C1494( C1484 C1494 ) C1484_=_C1495( C1484 C1495 ) C1484_=_C1496( C1484 C1496 ) \nC1484_=_C1497( C1484 C1497 ) C1484_=_C1498( C1484 C1498 ) C1484_=_C1499( C1484 C1499 ) C1484_=_C1501( C1484 C1501 ) C1484_=_C1502( C1484 C1502 ) C1484_=_C1503( C1484 C1503 ) \nC1484_=_C1504( C1484 C1504 ) C1484_=_C1506( C1484 C1506 ) C1484_=_C1507( C1484 C1507 ) C1485_=_C1486( C1485 C1486 ) C1485_=_C1487( C1485 C1487 ) C1485_=_C1488( C1485 C1488 ) \nC1485_=_C1489( C1485 C1489 ) C1485_=_C1490( C1485 C1490 ) C1485_=_C1491( C1485 C1491 ) C1485_=_C1493( C1485 C1493 ) C1485_=_C1494( C1485 C1494 ) C1485_=_C1495( C1485 C1495 ) \nC1485_=_C1496( C1485 C1496 ) C1485_=_C1497( C1485 C1497 ) C1485_=_C1498( C1485 C1498 ) C1485_=_C1499( C1485 C1499 ) C1485_=_C1501( C1485 C1501 ) C1485_=_C1502( C1485 C1502 ) \nC1485_=_C1503( C1485 C1503 ) C1485_=_C1504( C1485 C1504 ) C1485_=_C1506( C1485 C1506 ) C1485_=_C1507( C1485 C1507 ) C1486_=_C1487( C1486 C1487 ) C1486_=_C1488( C1486 C1488 ) \nC1486_=_C1489( C1486 C1489 ) C1486_=_C1490( C1486 C1490 ) C1486_=_C1491( C1486 C1491 ) C1486_=_C1493( C1486 C1493 ) C1486_=_C1494( C1486 C1494 ) C1486_=_C1495( C1486 C1495 ) \nC1486_=_C1496( C1486 C1496 ) C1486_=_C1497( C1486 C1497 ) C1486_=_C1498( C1486 C1498 ) C1486_=_C1499( C1486 C1499 ) C1486_=_C1501( C1486 C1501 ) C1486_=_C1502( C1486 C1502 ) \nC1486_=_C1503( C1486 C1503 ) C1486_=_C1504( C1486 C1504 ) C1486_=_C1506( C1486 C1506 ) C1486_=_C1507( C1486 C1507 ) C1486_=_C1945( C1486 C1945 ) C1487_=_C1488( C1487 C1488 ) \nC1487_=_C1489( C1487 C1489 ) C1487_=_C1490( C1487 C1490 ) C1487_=_C1491( C1487 C1491 ) C1487_=_C1493( C1487 C1493 ) C1487_=_C1494( C1487 C1494 ) C1487_=_C1495( C1487 C1495 ) \nC1487_=_C1496( C1487 C1496 ) C1487_=_C1497( C1487 C1497 ) C1487_=_C1498( C1487 C1498 ) C1487_=_C1499( C1487 C1499 ) C1487_=_C1501( C1487 C1501 ) C1487_=_C1502( C1487 C1502 ) \nC1487_=_C1503( C1487 C1503 ) C1487_=_C1504( C1487 C1504 ) C1487_=_C1506( C1487 C1506 ) C1487_=_C1507( C1487 C1507 ) C1487_=_C1966( C1487 C1966 ) C1487_=_C1971( C1487 C1971 ) \nC1488_=_C1489( C1488 C1489 ) C1488_=_C1490( C1488 C1490 ) C1488_=_C1491( C1488 C1491 ) C1488_=_C1493( C1488 C1493 ) C1488_=_C1494( C1488 C1494 ) C1488_=_C1495( C1488 C1495 ) \nC1488_=_C1496( C1488 C1496 ) C1488_=_C1497( C1488 C1497 ) C1488_=_C1498( C1488 C1498 ) C1488_=_C1499( C1488 C1499 ) C1488_=_C1501( C1488 C1501 ) C1488_=_C1502( C1488 C1502 ) \nC1488_=_C1503( C1488 C1503 ) C1488_=_C1504( C1488 C1504 ) C1488_=_C1506( C1488 C1506 ) C1488_=_C1507( C1488 C1507 ) C1489_=_C1490( C1489 C1490 ) C1489_=_C1491( C1489 C1491 ) \nC1489_=_C1493( C1489 C1493 ) C1489_=_C1494( C1489 C1494 ) C1489_=_C1495( C1489 C1495 ) C1489_=_C1496( C1489 C1496 ) C1489_=_C1497( C1489 C1497 ) C1489_=_C1498( C1489 C1498 ) \nC1489_=_C1499( C1489 C1499 ) C1489_=_C1501( C1489 C1501 ) C1489_=_C1502( C1489 C1502 ) C1489_=_C1503( C1489 C1503 ) C1489_=_C1504( C1489 C1504 ) C1489_=_C1506( C1489 C1506 ) \nC1489_=_C1507( C1489 C1507 ) C1489_=_C2501( C1489 C2501 ) C1490_=_C1491( C1490 C1491 ) C1490_=_C1493( C1490 C1493 ) C1490_=_C1494( C1490 C1494 ) C1490_=_C1495( C1490 C1495 ) \nC1490_=_C1496( C1490 C1496 ) C1490_=_C1497( C1490 C1497 ) C1490_=_C1498( C1490 C1498 ) C1490_=_C1499( C1490 C1499 ) C1490_=_C1501( C1490 C1501 ) C1490_=_C1502( C1490 C1502 ) \nC1490_=_C1503( C1490 C1503 ) C1490_=_C1504( C1490 C1504 ) C1490_=_C1506( C1490 C1506 ) C1490_=_C1507( C1490 C1507 ) C1490_=_C2578( C1490 C2578 ) C1491_=_C1493( C1491 C1493 ) \nC1491_=_C1494( C1491 C1494 ) C1491_=_C1495( C1491 C1495 ) C1491_=_C1496( C1491 C1496 ) C1491_=_C1497( C1491 C1497 ) C1491_=_C1498( C1491 C1498 ) C1491_=_C1499( C1491 C1499 ) \nC1491_=_C1501( C1491 C1501 ) C1491_=_C1502( C1491 C1502 ) C1491_=_C1503( C1491 C1503 ) C1491_=_C1504( C1491 C1504 ) C1491_=_C1506( C1491 C1506 ) C1491_=_C1507( C1491 C1507 ) \nC1491_=_C2641( C1491 C2641 ) C1493_=_C1494( C1493 C1494 ) C1493_=_C1495( C1493 C1495 ) C1493_=_C1496( C1493 C1496 ) C1493_=_C1497( C1493 C1497 ) C1493_=_C1498( C1493 C1498 ) \nC1493_=_C1499( C1493 C1499 ) C1493_=_C1501( C1493 C1501 ) C1493_=_C1502( C1493 C1502 ) C1493_=_C1503( C1493 C1503 ) C1493_=_C1504( C1493 C1504 ) C1493_=_C1506( C1493 C1506 ) \nC1493_=_C1507( C1493 C1507 ) C1494_=_C1495( C1494 C1495 ) C1494_=_C1496( C1494 C1496 ) C1494_=_C1497( C1494 C1497 ) C1494_=_C1498( C1494 C1498 ) C1494_=_C1499( C1494 C1499 ) \nC1494_=_C1501( C1494 C1501 ) C1494_=_C1502( C1494 C1502 ) C1494_=_C1503( C1494 C1503 ) C1494_=_C1504( C1494 C1504 ) C1494_=_C1506( C1494 C1506 ) C1494_=_C1507( C1494 C1507 ) \nC1494_=_C2752( C1494 C2752 ) C1494_=_C3160( C1494 C3160 ) C1494_=_C3162( C1494 C3162 ) C1494_=_C3164( C1494 C3164 ) C1494_=_C3166( C1494 C3166 ) C1495_=_C1496( C1495 C1496 ) \nC1495_=_C1497( C1495 C1497 ) C1495_=_C1498( C1495 C1498 ) C1495_=_C1499( C1495 C1499 ) C1495_=_C1501( C1495 C1501 ) C1495_=_C1502( C1495 C1502 ) C1495_=_C1503( C1495 C1503 ) \nC1495_=_C1504( C1495 C1504 ) C1495_=_C1506( C1495 C1506 ) C1495_=_C1507( C1495 C1507 ) C1495_=_C3282( C1495 C3282 ) C1496_=_C1497( C1496 C1497 ) C1496_=_C1498( C1496 C1498 ) \nC1496_=_C1499( C1496 C1499 ) C1496_=_C1501( C1496 C1501 ) C1496_=_C1502( C1496 C1502 ) C1496_=_C1503( C1496 C1503 ) C1496_=_C1504( C1496 C1504 ) C1496_=_C1506( C1496 C1506 ) \nC1496_=_C1507( C1496 C1507 ) C1496_=_C3318( C1496 C3318 ) C1497_=_C1498( C1497 C1498 ) C1497_=_C1499( C1497 C1499 ) C1497_=_C1501( C1497 C1501 ) C1497_=_C1502( C1497 C1502 ) \nC1497_=_C1503( C1497 C1503 ) C1497_=_C1504( C1497 C1504 ) C1497_=_C1506( C1497 C1506 ) C1497_=_C1507( C1497 C1507 ) C1497_=_C2754( C1497 C2754 ) C1498_=_C1499( C1498 C1499 ) \nC1498_=_C1501( C1498 C1501 ) C1498_=_C1502( C1498 C1502 ) C1498_=_C1503( C1498 C1503 ) C1498_=_C1504( C1498 C1504 ) C1498_=_C1506( C1498 C1506 ) C1498_=_C1507( C1498 C1507 ) \nC1499_=_C1501( C1499 C1501 ) C1499_=_C1502( C1499 C1502 ) C1499_=_C1503( C1499 C1503 ) C1499_=_C1504( C1499 C1504 ) C1499_=_C1506( C1499 C1506 ) C1499_=_C1507( C1499 C1507 ) \nC1499_=_C2758( C1499 C2758 ) C1499_=_C3770( C1499 C3770 ) C1499_=_C3771( C1499 C3771 ) C1499_=_C3772( C1499 C3772 ) C1499_=_C3773( C1499 C3773 ) C1501_=_C1502( C1501 C1502 ) \nC1501_=_C1503( C1501 C1503 ) C1501_=_C1504( C1501 C1504 ) C1501_=_C1506( C1501 C1506 ) C1501_=_C1507( C1501 C1507 ) C1501_=_C1625( C1501 C1625 ) C1501_=_C2325( C1501 C2325 ) \nC1501_=_C2744( C1501 C2744 ) C1501_=_C2762( C1501 C2762 ) C1501_=_C3162( C1501 C3162 ) C1501_=_C3575( C1501 C3575 ) C1501_=_C3642( C1501 C3642 ) C1501_=_C3692( C1501 C3692 ) \nC1501_=_C3752( C1501 C3752 ) C1501_=_C3771( C1501 C3771 ) C1501_=_C3868( C1501 C3868 ) C1501_=_C3983( C1501 C3983 ) C1501_=_C3984( C1501 C3984 ) C1501_=_C3986( C1501 C3986 ) \nC1501_=_C3987( C1501 C3987 ) C1501_=_C3988( C1501 C3988 ) C1501_=_C3989( C1501 C3989 ) C1502_=_C1503( C1502 C1503 ) C1502_=_C1504( C1502 C1504 ) C1502_=_C1506( C1502 C1506 ) \nC1502_=_C1507( C1502 C1507 ) C1502_=_C3869( C1502 C3869 ) C1502_=_C3984( C1502 C3984 ) C1503_=_C1504( C1503 C1504 ) C1503_=_C1506( C1503 C1506 ) C1503_=_C1507( C1503 C1507 ) \nC1503_=_C2763( C1503 C2763 ) C1503_=_C3870( C1503 C3870 ) C1504_=_C1506( C1504 C1506 ) C1504_=_C1507( C1504 C1507 ) C1504_=_C2211( C1504 C2211 ) C1504_=_C2287( C1504 C2287 ) \nC1504_=_C2417( C1504 C2417 ) C1504_=_C2687( C1504 C2687 ) C1504_=_C2764( C1504 C2764 ) C1504_=_C2870( C1504 C2870 ) C1504_=_C2886( C1504 C2886 ) C1504_=_C2992( C1504 C2992 ) \nC1504_=_C3103( C1504 C3103 ) C1504_=_C3151( C1504 C3151 ) C1504_=_C3164( C1504 C3164 ) C1504_=_C3766( C1504 C3766 ) C1504_=_C3772( C1504 C3772 ) C1504_=_C3793( C1504 C3793 ) \nC1504_=_C3830( C1504 C3830 ) C1504_=_C3871( C1504 C3871 ) C1504_=_C3968( C1504 C3968 ) C1504_=_C4004( C1504 C4004 ) C1504_=_C4005( C1504 C4005 ) C1504_=_C4006( C1504 C4006 ) \nC1504_=_C4007( C1504 C4007 ) C1504_=_C4008( C1504 C4008 ) C1506_=_C1507( C1506 C1507 ) C1625_=_C2325( C1625 C2325 ) C1625_=_C2744( C1625 C2744 ) C1625_=_C2762( C1625 C2762 ) \nC1625_=_C3162( C1625 C3162 ) C1625_=_C3575( C1625 C3575 ) C1625_=_C3642( C1625 C3642 ) C1625_=_C3692( C1625 C3692 ) C1625_=_C3752( C1625 C3752 ) C1625_=_C3771( C1625 C3771 ) \nC1625_=_C3868( C1625 C3868 ) C1625_=_C3983( C1625 C3983 ) C1625_=_C3984( C1625 C3984 ) C1625_=_C3986( C1625 C3986 ) C1625_=_C3987( C1625 C3987 ) C1625_=_C3988( C1625 C3988 ) \nC1625_=_C3989( C1625 C3989 ) C1945_=_C1966( C1945 C1966 ) C1945_=_C2044( C1945 C2044 ) C1945_=_C2183( C1945 C2183 ) C1945_=_C2484( C1945 C2484 ) C1945_=_C2501( C1945 C2501 ) \nC1945_=_C2578( C1945 C2578 ) C1945_=_C2641( C1945 C2641 ) C1945_=_C3160( C1945 C3160 ) C1945_=_C3282( C1945 C3282 ) C1945_=_C3318( C1945 C3318 ) C1945_=_C3770( C1945 C3770 ) \nC1945_=_C3868( C1945 C3868 ) C1945_=_C3869( C1945 C3869 ) C1945_=_C3870( C1945 C3870 ) C1945_=_C3871( C1945 C3871 ) C1945_=_C3872( C1945 C3872 ) C1945_=_C3874( C1945 C3874 ) \nC1945_=_C3875( C1945 C3875 ) C1945_=_C3876( C1945 C3876 ) C1966_=_C1971( C1966 C1971 ) C1966_=_C2044( C1966 C2044 ) C1966_=_C2183( C1966 C2183 ) C1966_=_C2484( C1966 C2484 ) \nC1966_=_C2501( C1966 C2501 ) C1966_=_C2578( C1966 C2578 ) C1966_=_C2641( C1966 C2641 ) C1966_=_C3160( C1966 C3160 ) C1966_=_C3282( C1966 C3282 ) C1966_=_C3318( C1966 C3318 ) \nC1966_=_C3770( C1966 C3770 ) C1966_=_C3868( C1966 C3868 ) C1966_=_C3869( C1966 C3869 ) C1966_=_C3870( C1966 C3870 ) C1966_=_C3871( C1966 C3871 ) C1966_=_C3872( C1966 C3872 ) \nC1966_=_C3874( C1966 C3874 ) C1966_=_C3875( C1966 C3875 ) C1966_=_C3876( C1966 C3876 ) C1971_=_C2187( C1971 C2187 ) C1971_=_C2748( C1971 C2748 ) C1971_=_C2804( C1971 C2804 ) \nC1971_=_C3166( C1971 C3166 ) C1971_=_C3488( C1971 C3488 ) C1971_=_C3580( C1971 C3580 ) C1971_=_C3592( C1971 C3592 ) C1971_=_C3675( C1971 C3675 ) C1971_=_C3773( C1971 C3773 ) \nC1971_=_C3780( C1971 C3780 ) C1971_=_C3948( C1971 C3948 ) C1971_=_C3954( C1971 C3954 ) C1971_=_C3987( C1971 C3987 ) C1971_=_C4004( C1971 C4004 ) C1971_=_C4047( C1971 C4047 ) \nC1971_=_C4048( C1971 C4048 ) C1971_=_C4049( C1971 C4049 ) C1971_=_C4050( C1971 C4050 ) C2044_=_C2183( C2044 C2183 ) C2044_=_C2484(</w:t>
      </w:r>
    </w:p>
    <w:p>
      <w:pPr>
        <w:pStyle w:val="PreformattedText"/>
        <w:bidi w:val="0"/>
        <w:spacing w:before="0" w:after="0"/>
        <w:jc w:val="left"/>
        <w:rPr/>
      </w:pPr>
      <w:r>
        <w:rPr/>
        <w:t xml:space="preserve"> </w:t>
      </w:r>
      <w:r>
        <w:rPr/>
        <w:t>C2044 C2484 ) C2044_=_C2501( C2044 C2501 ) \nC2044_=_C2578( C2044 C2578 ) C2044_=_C2641( C2044 C2641 ) C2044_=_C3160( C2044 C3160 ) C2044_=_C3282( C2044 C3282 ) C2044_=_C3318( C2044 C3318 ) C2044_=_C3770( C2044 C3770 ) \nC2044_=_C3868( C2044 C3868 ) C2044_=_C3869( C2044 C3869 ) C2044_=_C3870( C2044 C3870 ) C2044_=_C3871( C2044 C3871 ) C2044_=_C3872( C2044 C3872 ) C2044_=_C3874( C2044 C3874 ) \nC2044_=_C3875( C2044 C3875 ) C2044_=_C3876( C2044 C3876 ) C2128_=_C2532( C2128 C2532 ) C2128_=_C2751( C2128 C2751 ) C2128_=_C2752( C2128 C2752 ) C2128_=_C2753( C2128 C2753 ) \nC2128_=_C2754( C2128 C2754 ) C2128_=_C2755( C2128 C2755 ) C2128_=_C2756( C2128 C2756 ) C2128_=_C2757( C2128 C2757 ) C2128_=_C2758( C2128 C2758 ) C2128_=_C2759( C2128 C2759 ) \nC2128_=_C2760( C2128 C2760 ) C2128_=_C2762( C2128 C2762 ) C2128_=_C2763( C2128 C2763 ) C2128_=_C2764( C2128 C2764 ) C2128_=_C2765( C2128 C2765 ) C2128_=_C2766( C2128 C2766 ) \nC2128_=_C2768( C2128 C2768 ) C2128_=_C2769( C2128 C2769 ) C2183_=_C2187( C2183 C2187 ) C2183_=_C2484( C2183 C2484 ) C2183_=_C2501( C2183 C2501 ) C2183_=_C2578( C2183 C2578 ) \nC2183_=_C2641( C2183 C2641 ) C2183_=_C3160( C2183 C3160 ) C2183_=_C3282( C2183 C3282 ) C2183_=_C3318( C2183 C3318 ) C2183_=_C3770( C2183 C3770 ) C2183_=_C3868( C2183 C3868 ) \nC2183_=_C3869( C2183 C3869 ) C2183_=_C3870( C2183 C3870 ) C2183_=_C3871( C2183 C3871 ) C2183_=_C3872( C2183 C3872 ) C2183_=_C3874( C2183 C3874 ) C2183_=_C3875( C2183 C3875 ) \nC2183_=_C3876( C2183 C3876 ) C2187_=_C2748( C2187 C2748 ) C2187_=_C2804( C2187 C2804 ) C2187_=_C3166( C2187 C3166 ) C2187_=_C3488( C2187 C3488 ) C2187_=_C3580( C2187 C3580 ) \nC2187_=_C3592( C2187 C3592 ) C2187_=_C3675( C2187 C3675 ) C2187_=_C3773( C2187 C3773 ) C2187_=_C3780( C2187 C3780 ) C2187_=_C3948( C2187 C3948 ) C2187_=_C3954( C2187 C3954 ) \nC2187_=_C3987( C2187 C3987 ) C2187_=_C4004( C2187 C4004 ) C2187_=_C4047( C2187 C4047 ) C2187_=_C4048( C2187 C4048 ) C2187_=_C4049( C2187 C4049 ) C2187_=_C4050( C2187 C4050 ) \nC2211_=_C2287( C2211 C2287 ) C2211_=_C2417( C2211 C2417 ) C2211_=_C2687( C2211 C2687 ) C2211_=_C2764( C2211 C2764 ) C2211_=_C2870( C2211 C2870 ) C2211_=_C2886( C2211 C2886 ) \nC2211_=_C2992( C2211 C2992 ) C2211_=_C3103( C2211 C3103 ) C2211_=_C3151( C2211 C3151 ) C2211_=_C3164( C2211 C3164 ) C2211_=_C3766( C2211 C3766 ) C2211_=_C3772( C2211 C3772 ) \nC2211_=_C3793( C2211 C3793 ) C2211_=_C3830( C2211 C3830 ) C2211_=_C3871( C2211 C3871 ) C2211_=_C3968( C2211 C3968 ) C2211_=_C4004( C2211 C4004 ) C2211_=_C4005( C2211 C4005 ) \nC2211_=_C4006( C2211 C4006 ) C2211_=_C4007( C2211 C4007 ) C2211_=_C4008( C2211 C4008 ) C2287_=_C2417( C2287 C2417 ) C2287_=_C2687( C2287 C2687 ) C2287_=_C2764( C2287 C2764 ) \nC2287_=_C2870( C2287 C2870 ) C2287_=_C2886( C2287 C2886 ) C2287_=_C2992( C2287 C2992 ) C2287_=_C3103( C2287 C3103 ) C2287_=_C3151( C2287 C3151 ) C2287_=_C3164( C2287 C3164 ) \nC2287_=_C3766( C2287 C3766 ) C2287_=_C3772( C2287 C3772 ) C2287_=_C3793( C2287 C3793 ) C2287_=_C3830( C2287 C3830 ) C2287_=_C3871( C2287 C3871 ) C2287_=_C3968( C2287 C3968 ) \nC2287_=_C4004( C2287 C4004 ) C2287_=_C4005( C2287 C4005 ) C2287_=_C4006( C2287 C4006 ) C2287_=_C4007( C2287 C4007 ) C2287_=_C4008( C2287 C4008 ) C2325_=_C2744( C2325 C2744 ) \nC2325_=_C2762( C2325 C2762 ) C2325_=_C3162( C2325 C3162 ) C2325_=_C3575( C2325 C3575 ) C2325_=_C3642( C2325 C3642 ) C2325_=_C3692( C2325 C3692 ) C2325_=_C3752( C2325 C3752 ) \nC2325_=_C3771( C2325 C3771 ) C2325_=_C3868( C2325 C3868 ) C2325_=_C3983( C2325 C3983 ) C2325_=_C3984( C2325 C3984 ) C2325_=_C3986( C2325 C3986 ) C2325_=_C3987( C2325 C3987 ) \nC2325_=_C3988( C2325 C3988 ) C2325_=_C3989( C2325 C3989 ) C2417_=_C2687( C2417 C2687 ) C2417_=_C2764( C2417 C2764 ) C2417_=_C2870( C2417 C2870 ) C2417_=_C2886( C2417 C2886 ) \nC2417_=_C2992( C2417 C2992 ) C2417_=_C3103( C2417 C3103 ) C2417_=_C3151( C2417 C3151 ) C2417_=_C3164( C2417 C3164 ) C2417_=_C3766( C2417 C3766 ) C2417_=_C3772( C2417 C3772 ) \nC2417_=_C3793( C2417 C3793 ) C2417_=_C3830( C2417 C3830 ) C2417_=_C3871( C2417 C3871 ) C2417_=_C3968( C2417 C3968 ) C2417_=_C4004( C2417 C4004 ) C2417_=_C4005( C2417 C4005 ) \nC2417_=_C4006( C2417 C4006 ) C2417_=_C4007( C2417 C4007 ) C2417_=_C4008( C2417 C4008 ) C2484_=_C2501( C2484 C2501 ) C2484_=_C2578( C2484 C2578 ) C2484_=_C2641( C2484 C2641 ) \nC2484_=_C3160( C2484 C3160 ) C2484_=_C3282( C2484 C3282 ) C2484_=_C3318( C2484 C3318 ) C2484_=_C3770( C2484 C3770 ) C2484_=_C3868( C2484 C3868 ) C2484_=_C3869( C2484 C3869 ) \nC2484_=_C3870( C2484 C3870 ) C2484_=_C3871( C2484 C3871 ) C2484_=_C3872( C2484 C3872 ) C2484_=_C3874( C2484 C3874 ) C2484_=_C3875( C2484 C3875 ) C2484_=_C3876( C2484 C3876 ) \nC2501_=_C2578( C2501 C2578 ) C2501_=_C2641( C2501 C2641 ) C2501_=_C3160( C2501 C3160 ) C2501_=_C3282( C2501 C3282 ) C2501_=_C3318( C2501 C3318 ) C2501_=_C3770( C2501 C3770 ) \nC2501_=_C3868( C2501 C3868 ) C2501_=_C3869( C2501 C3869 ) C2501_=_C3870( C2501 C3870 ) C2501_=_C3871( C2501 C3871 ) C2501_=_C3872( C2501 C3872 ) C2501_=_C3874( C2501 C3874 ) \nC2501_=_C3875( C2501 C3875 ) C2501_=_C3876( C2501 C3876 ) C2532_=_C2751( C2532 C2751 ) C2532_=_C2752( C2532 C2752 ) C2532_=_C2753( C2532 C2753 ) C2532_=_C2754( C2532 C2754 ) \nC2532_=_C2755( C2532 C2755 ) C2532_=_C2756( C2532 C2756 ) C2532_=_C2757( C2532 C2757 ) C2532_=_C2758( C2532 C2758 ) C2532_=_C2759( C2532 C2759 ) C2532_=_C2760( C2532 C2760 ) \nC2532_=_C2762( C2532 C2762 ) C2532_=_C2763( C2532 C2763 ) C2532_=_C2764( C2532 C2764 ) C2532_=_C2765( C2532 C2765 ) C2532_=_C2766( C2532 C2766 ) C2532_=_C2768( C2532 C2768 ) \nC2532_=_C2769( C2532 C2769 ) C2578_=_C2641( C2578 C2641 ) C2578_=_C3160( C2578 C3160 ) C2578_=_C3282( C2578 C3282 ) C2578_=_C3318( C2578 C3318 ) C2578_=_C3770( C2578 C3770 ) \nC2578_=_C3868( C2578 C3868 ) C2578_=_C3869( C2578 C3869 ) C2578_=_C3870( C2578 C3870 ) C2578_=_C3871( C2578 C3871 ) C2578_=_C3872( C2578 C3872 ) C2578_=_C3874( C2578 C3874 ) \nC2578_=_C3875( C2578 C3875 ) C2578_=_C3876( C2578 C3876 ) C2641_=_C3160( C2641 C3160 ) C2641_=_C3282( C2641 C3282 ) C2641_=_C3318( C2641 C3318 ) C2641_=_C3770( C2641 C3770 ) \nC2641_=_C3868( C2641 C3868 ) C2641_=_C3869( C2641 C3869 ) C2641_=_C3870( C2641 C3870 ) C2641_=_C3871( C2641 C3871 ) C2641_=_C3872( C2641 C3872 ) C2641_=_C3874( C2641 C3874 ) \nC2641_=_C3875( C2641 C3875 ) C2641_=_C3876( C2641 C3876 ) C2687_=_C2764( C2687 C2764 ) C2687_=_C2870( C2687 C2870 ) C2687_=_C2886( C2687 C2886 ) C2687_=_C2992( C2687 C2992 ) \nC2687_=_C3103( C2687 C3103 ) C2687_=_C3151( C2687 C3151 ) C2687_=_C3164( C2687 C3164 ) C2687_=_C3766( C2687 C3766 ) C2687_=_C3772( C2687 C3772 ) C2687_=_C3793( C2687 C3793 ) \nC2687_=_C3830( C2687 C3830 ) C2687_=_C3871( C2687 C3871 ) C2687_=_C3968( C2687 C3968 ) C2687_=_C4004( C2687 C4004 ) C2687_=_C4005( C2687 C4005 ) C2687_=_C4006( C2687 C4006 ) \nC2687_=_C4007( C2687 C4007 ) C2687_=_C4008( C2687 C4008 ) C2744_=_C2748( C2744 C2748 ) C2744_=_C2762( C2744 C2762 ) C2744_=_C3162( C2744 C3162 ) C2744_=_C3575( C2744 C3575 ) \nC2744_=_C3642( C2744 C3642 ) C2744_=_C3692( C2744 C3692 ) C2744_=_C3752( C2744 C3752 ) C2744_=_C3771( C2744 C3771 ) C2744_=_C3868( C2744 C3868 ) C2744_=_C3983( C2744 C3983 ) \nC2744_=_C3984( C2744 C3984 ) C2744_=_C3986( C2744 C3986 ) C2744_=_C3987( C2744 C3987 ) C2744_=_C3988( C2744 C3988 ) C2744_=_C3989( C2744 C3989 ) C2748_=_C2804( C2748 C2804 ) \nC2748_=_C3166( C2748 C3166 ) C2748_=_C3488( C2748 C3488 ) C2748_=_C3580( C2748 C3580 ) C2748_=_C3592( C2748 C3592 ) C2748_=_C3675( C2748 C3675 ) C2748_=_C3773( C2748 C3773 ) \nC2748_=_C3780( C2748 C3780 ) C2748_=_C3948( C2748 C3948 ) C2748_=_C3954( C2748 C3954 ) C2748_=_C3987( C2748 C3987 ) C2748_=_C4004( C2748 C4004 ) C2748_=_C4047( C2748 C4047 ) \nC2748_=_C4048( C2748 C4048 ) C2748_=_C4049( C2748 C4049 ) C2748_=_C4050( C2748 C4050 ) C2751_=_C2752( C2751 C2752 ) C2751_=_C2753( C2751 C2753 ) C2751_=_C2754( C2751 C2754 ) \nC2751_=_C2755( C2751 C2755 ) C2751_=_C2756( C2751 C2756 ) C2751_=_C2757( C2751 C2757 ) C2751_=_C2758( C2751 C2758 ) C2751_=_C2759( C2751 C2759 ) C2751_=_C2760( C2751 C2760 ) \nC2751_=_C2762( C2751 C2762 ) C2751_=_C2763( C2751 C2763 ) C2751_=_C2764( C2751 C2764 ) C2751_=_C2765( C2751 C2765 ) C2751_=_C2766( C2751 C2766 ) C2751_=_C2768( C2751 C2768 ) \nC2751_=_C2769( C2751 C2769 ) C2752_=_C2753( C2752 C2753 ) C2752_=_C2754( C2752 C2754 ) C2752_=_C2755( C2752 C2755 ) C2752_=_C2756( C2752 C2756 ) C2752_=_C2757( C2752 C2757 ) \nC2752_=_C2758( C2752 C2758 ) C2752_=_C2759( C2752 C2759 ) C2752_=_C2760( C2752 C2760 ) C2752_=_C2762( C2752 C2762 ) C2752_=_C2763( C2752 C2763 ) C2752_=_C2764( C2752 C2764 ) \nC2752_=_C2765( C2752 C2765 ) C2752_=_C2766( C2752 C2766 ) C2752_=_C2768( C2752 C2768 ) C2752_=_C2769( C2752 C2769 ) C2752_=_C3160( C2752 C3160 ) C2752_=_C3162( C2752 C3162 ) \nC2752_=_C3164( C2752 C3164 ) C2752_=_C3166( C2752 C3166 ) C2753_=_C2754( C2753 C2754 ) C2753_=_C2755( C2753 C2755 ) C2753_=_C2756( C2753 C2756 ) C2753_=_C2757( C2753 C2757 ) \nC2753_=_C2758( C2753 C2758 ) C2753_=_C2759( C2753 C2759 ) C2753_=_C2760( C2753 C2760 ) C2753_=_C2762( C2753 C2762 ) C2753_=_C2763( C2753 C2763 ) C2753_=_C2764( C2753 C2764 ) \nC2753_=_C2765( C2753 C2765 ) C2753_=_C2766( C2753 C2766 ) C2753_=_C2768( C2753 C2768 ) C2753_=_C2769( C2753 C2769 ) C2754_=_C2755( C2754 C2755 ) C2754_=_C2756( C2754 C2756 ) \nC2754_=_C2757( C2754 C2757 ) C2754_=_C2758( C2754 C2758 ) C2754_=_C2759( C2754 C2759 ) C2754_=_C2760( C2754 C2760 ) C2754_=_C2762( C2754 C2762 ) C2754_=_C2763( C2754 C2763 ) \nC2754_=_C2764( C2754 C2764 ) C2754_=_C2765( C2754 C2765 ) C2754_=_C2766( C2754 C2766 ) C2754_=_C2768( C2754 C2768 ) C2754_=_C2769( C2754 C2769 ) C2755_=_C2756( C2755 C2756 ) \nC2755_=_C2757( C2755 C2757 ) C2755_=_C2758( C2755 C2758 ) C2755_=_C2759( C2755 C2759 ) C2755_=_C2760( C2755 C2760 ) C2755_=_C2762( C2755 C2762 ) C2755_=_C2763( C2755 C2763 ) \nC2755_=_C2764( C2755 C2764 ) C2755_=_C2765( C2755 C2765 ) C2755_=_C2766( C2755 C2766 ) C2755_=_C2768( C2755 C2768 ) C2755_=_C2769( C2755 C2769 ) C2756_=_C2757( C2756 C2757 ) \nC2756_=_C2758(</w:t>
      </w:r>
    </w:p>
    <w:p>
      <w:pPr>
        <w:pStyle w:val="PreformattedText"/>
        <w:bidi w:val="0"/>
        <w:spacing w:before="0" w:after="0"/>
        <w:jc w:val="left"/>
        <w:rPr/>
      </w:pPr>
      <w:r>
        <w:rPr/>
        <w:t xml:space="preserve"> </w:t>
      </w:r>
      <w:r>
        <w:rPr/>
        <w:t>C2756 C2758 ) C2756_=_C2759( C2756 C2759 ) C2756_=_C2760( C2756 C2760 ) C2756_=_C2762( C2756 C2762 ) C2756_=_C2763( C2756 C2763 ) C2756_=_C2764( C2756 C2764 ) \nC2756_=_C2765( C2756 C2765 ) C2756_=_C2766( C2756 C2766 ) C2756_=_C2768( C2756 C2768 ) C2756_=_C2769( C2756 C2769 ) C2756_=_C3575( C2756 C3575 ) C2756_=_C3580( C2756 C3580 ) \nC2757_=_C2758( C2757 C2758 ) C2757_=_C2759( C2757 C2759 ) C2757_=_C2760( C2757 C2760 ) C2757_=_C2762( C2757 C2762 ) C2757_=_C2763( C2757 C2763 ) C2757_=_C2764( C2757 C2764 ) \nC2757_=_C2765( C2757 C2765 ) C2757_=_C2766( C2757 C2766 ) C2757_=_C2768( C2757 C2768 ) C2757_=_C2769( C2757 C2769 ) C2758_=_C2759( C2758 C2759 ) C2758_=_C2760( C2758 C2760 ) \nC2758_=_C2762( C2758 C2762 ) C2758_=_C2763( C2758 C2763 ) C2758_=_C2764( C2758 C2764 ) C2758_=_C2765( C2758 C2765 ) C2758_=_C2766( C2758 C2766 ) C2758_=_C2768( C2758 C2768 ) \nC2758_=_C2769( C2758 C2769 ) C2758_=_C3770( C2758 C3770 ) C2758_=_C3771( C2758 C3771 ) C2758_=_C3772( C2758 C3772 ) C2758_=_C3773( C2758 C3773 ) C2759_=_C2760( C2759 C2760 ) \nC2759_=_C2762( C2759 C2762 ) C2759_=_C2763( C2759 C2763 ) C2759_=_C2764( C2759 C2764 ) C2759_=_C2765( C2759 C2765 ) C2759_=_C2766( C2759 C2766 ) C2759_=_C2768( C2759 C2768 ) \nC2759_=_C2769( C2759 C2769 ) C2760_=_C2762( C2760 C2762 ) C2760_=_C2763( C2760 C2763 ) C2760_=_C2764( C2760 C2764 ) C2760_=_C2765( C2760 C2765 ) C2760_=_C2766( C2760 C2766 ) \nC2760_=_C2768( C2760 C2768 ) C2760_=_C2769( C2760 C2769 ) C2760_=_C3830( C2760 C3830 ) C2762_=_C2763( C2762 C2763 ) C2762_=_C2764( C2762 C2764 ) C2762_=_C2765( C2762 C2765 ) \nC2762_=_C2766( C2762 C2766 ) C2762_=_C2768( C2762 C2768 ) C2762_=_C2769( C2762 C2769 ) C2762_=_C3162( C2762 C3162 ) C2762_=_C3575( C2762 C3575 ) C2762_=_C3642( C2762 C3642 ) \nC2762_=_C3692( C2762 C3692 ) C2762_=_C3752( C2762 C3752 ) C2762_=_C3771( C2762 C3771 ) C2762_=_C3868( C2762 C3868 ) C2762_=_C3983( C2762 C3983 ) C2762_=_C3984( C2762 C3984 ) \nC2762_=_C3986( C2762 C3986 ) C2762_=_C3987( C2762 C3987 ) C2762_=_C3988( C2762 C3988 ) C2762_=_C3989( C2762 C3989 ) C2763_=_C2764( C2763 C2764 ) C2763_=_C2765( C2763 C2765 ) \nC2763_=_C2766( C2763 C2766 ) C2763_=_C2768( C2763 C2768 ) C2763_=_C2769( C2763 C2769 ) C2763_=_C3870( C2763 C3870 ) C2764_=_C2765( C2764 C2765 ) C2764_=_C2766( C2764 C2766 ) \nC2764_=_C2768( C2764 C2768 ) C2764_=_C2769( C2764 C2769 ) C2764_=_C2870( C2764 C2870 ) C2764_=_C2886( C2764 C2886 ) C2764_=_C2992( C2764 C2992 ) C2764_=_C3103( C2764 C3103 ) \nC2764_=_C3151( C2764 C3151 ) C2764_=_C3164( C2764 C3164 ) C2764_=_C3766( C2764 C3766 ) C2764_=_C3772( C2764 C3772 ) C2764_=_C3793( C2764 C3793 ) C2764_=_C3830( C2764 C3830 ) \nC2764_=_C3871( C2764 C3871 ) C2764_=_C3968( C2764 C3968 ) C2764_=_C4004( C2764 C4004 ) C2764_=_C4005( C2764 C4005 ) C2764_=_C4006( C2764 C4006 ) C2764_=_C4007( C2764 C4007 ) \nC2764_=_C4008( C2764 C4008 ) C2765_=_C2766( C2765 C2766 ) C2765_=_C2768( C2765 C2768 ) C2765_=_C2769( C2765 C2769 ) C2766_=_C2768( C2766 C2768 ) C2766_=_C2769( C2766 C2769 ) \nC2766_=_C3986( C2766 C3986 ) C2768_=_C2769( C2768 C2769 ) C2804_=_C3166( C2804 C3166 ) C2804_=_C3488( C2804 C3488 ) C2804_=_C3580( C2804 C3580 ) C2804_=_C3592( C2804 C3592 ) \nC2804_=_C3675( C2804 C3675 ) C2804_=_C3773( C2804 C3773 ) C2804_=_C3780( C2804 C3780 ) C2804_=_C3948( C2804 C3948 ) C2804_=_C3954( C2804 C3954 ) C2804_=_C3987( C2804 C3987 ) \nC2804_=_C4004( C2804 C4004 ) C2804_=_C4047( C2804 C4047 ) C2804_=_C4048( C2804 C4048 ) C2804_=_C4049( C2804 C4049 ) C2804_=_C4050( C2804 C4050 ) C2870_=_C2886( C2870 C2886 ) \nC2870_=_C2992( C2870 C2992 ) C2870_=_C3103( C2870 C3103 ) C2870_=_C3151( C2870 C3151 ) C2870_=_C3164( C2870 C3164 ) C2870_=_C3766( C2870 C3766 ) C2870_=_C3772( C2870 C3772 ) \nC2870_=_C3793( C2870 C3793 ) C2870_=_C3830( C2870 C3830 ) C2870_=_C3871( C2870 C3871 ) C2870_=_C3968( C2870 C3968 ) C2870_=_C4004( C2870 C4004 ) C2870_=_C4005( C2870 C4005 ) \nC2870_=_C4006( C2870 C4006 ) C2870_=_C4007( C2870 C4007 ) C2870_=_C4008( C2870 C4008 ) C2886_=_C2992( C2886 C2992 ) C2886_=_C3103( C2886 C3103 ) C2886_=_C3151( C2886 C3151 ) \nC2886_=_C3164( C2886 C3164 ) C2886_=_C3766( C2886 C3766 ) C2886_=_C3772( C2886 C3772 ) C2886_=_C3793( C2886 C3793 ) C2886_=_C3830( C2886 C3830 ) C2886_=_C3871( C2886 C3871 ) \nC2886_=_C3968( C2886 C3968 ) C2886_=_C4004( C2886 C4004 ) C2886_=_C4005( C2886 C4005 ) C2886_=_C4006( C2886 C4006 ) C2886_=_C4007( C2886 C4007 ) C2886_=_C4008( C2886 C4008 ) \nC2992_=_C3103( C2992 C3103 ) C2992_=_C3151( C2992 C3151 ) C2992_=_C3164( C2992 C3164 ) C2992_=_C3766( C2992 C3766 ) C2992_=_C3772( C2992 C3772 ) C2992_=_C3793( C2992 C3793 ) \nC2992_=_C3830( C2992 C3830 ) C2992_=_C3871( C2992 C3871 ) C2992_=_C3968( C2992 C3968 ) C2992_=_C4004( C2992 C4004 ) C2992_=_C4005( C2992 C4005 ) C2992_=_C4006( C2992 C4006 ) \nC2992_=_C4007( C2992 C4007 ) C2992_=_C4008( C2992 C4008 ) C3103_=_C3151( C3103 C3151 ) C3103_=_C3164( C3103 C3164 ) C3103_=_C3766( C3103 C3766 ) C3103_=_C3772( C3103 C3772 ) \nC3103_=_C3793( C3103 C3793 ) C3103_=_C3830( C3103 C3830 ) C3103_=_C3871( C3103 C3871 ) C3103_=_C3968( C3103 C3968 ) C3103_=_C4004( C3103 C4004 ) C3103_=_C4005( C3103 C4005 ) \nC3103_=_C4006( C3103 C4006 ) C3103_=_C4007( C3103 C4007 ) C3103_=_C4008( C3103 C4008 ) C3151_=_C3164( C3151 C3164 ) C3151_=_C3766( C3151 C3766 ) C3151_=_C3772( C3151 C3772 ) \nC3151_=_C3793( C3151 C3793 ) C3151_=_C3830( C3151 C3830 ) C3151_=_C3871( C3151 C3871 ) C3151_=_C3968( C3151 C3968 ) C3151_=_C4004( C3151 C4004 ) C3151_=_C4005( C3151 C4005 ) \nC3151_=_C4006( C3151 C4006 ) C3151_=_C4007( C3151 C4007 ) C3151_=_C4008( C3151 C4008 ) C3160_=_C3162( C3160 C3162 ) C3160_=_C3164( C3160 C3164 ) C3160_=_C3166( C3160 C3166 ) \nC3160_=_C3282( C3160 C3282 ) C3160_=_C3318( C3160 C3318 ) C3160_=_C3770( C3160 C3770 ) C3160_=_C3868( C3160 C3868 ) C3160_=_C3869( C3160 C3869 ) C3160_=_C3870( C3160 C3870 ) \nC3160_=_C3871( C3160 C3871 ) C3160_=_C3872( C3160 C3872 ) C3160_=_C3874( C3160 C3874 ) C3160_=_C3875( C3160 C3875 ) C3160_=_C3876( C3160 C3876 ) C3162_=_C3164( C3162 C3164 ) \nC3162_=_C3166( C3162 C3166 ) C3162_=_C3575( C3162 C3575 ) C3162_=_C3642( C3162 C3642 ) C3162_=_C3692( C3162 C3692 ) C3162_=_C3752( C3162 C3752 ) C3162_=_C3771( C3162 C3771 ) \nC3162_=_C3868( C3162 C3868 ) C3162_=_C3983( C3162 C3983 ) C3162_=_C3984( C3162 C3984 ) C3162_=_C3986( C3162 C3986 ) C3162_=_C3987( C3162 C3987 ) C3162_=_C3988( C3162 C3988 ) \nC3162_=_C3989( C3162 C3989 ) C3164_=_C3166( C3164 C3166 ) C3164_=_C3766( C3164 C3766 ) C3164_=_C3772( C3164 C3772 ) C3164_=_C3793( C3164 C3793 ) C3164_=_C3830( C3164 C3830 ) \nC3164_=_C3871( C3164 C3871 ) C3164_=_C3968( C3164 C3968 ) C3164_=_C4004( C3164 C4004 ) C3164_=_C4005( C3164 C4005 ) C3164_=_C4006( C3164 C4006 ) C3164_=_C4007( C3164 C4007 ) \nC3164_=_C4008( C3164 C4008 ) C3166_=_C3488( C3166 C3488 ) C3166_=_C3580( C3166 C3580 ) C3166_=_C3592( C3166 C3592 ) C3166_=_C3675( C3166 C3675 ) C3166_=_C3773( C3166 C3773 ) \nC3166_=_C3780( C3166 C3780 ) C3166_=_C3948( C3166 C3948 ) C3166_=_C3954( C3166 C3954 ) C3166_=_C3987( C3166 C3987 ) C3166_=_C4004( C3166 C4004 ) C3166_=_C4047( C3166 C4047 ) \nC3166_=_C4048( C3166 C4048 ) C3166_=_C4049( C3166 C4049 ) C3166_=_C4050( C3166 C4050 ) C3282_=_C3318( C3282 C3318 ) C3282_=_C3770( C3282 C3770 ) C3282_=_C3868( C3282 C3868 ) \nC3282_=_C3869( C3282 C3869 ) C3282_=_C3870( C3282 C3870 ) C3282_=_C3871( C3282 C3871 ) C3282_=_C3872( C3282 C3872 ) C3282_=_C3874( C3282 C3874 ) C3282_=_C3875( C3282 C3875 ) \nC3282_=_C3876( C3282 C3876 ) C3318_=_C3770( C3318 C3770 ) C3318_=_C3868( C3318 C3868 ) C3318_=_C3869( C3318 C3869 ) C3318_=_C3870( C3318 C3870 ) C3318_=_C3871( C3318 C3871 ) \nC3318_=_C3872( C3318 C3872 ) C3318_=_C3874( C3318 C3874 ) C3318_=_C3875( C3318 C3875 ) C3318_=_C3876( C3318 C3876 ) C3488_=_C3580( C3488 C3580 ) C3488_=_C3592( C3488 C3592 ) \nC3488_=_C3675( C3488 C3675 ) C3488_=_C3773( C3488 C3773 ) C3488_=_C3780( C3488 C3780 ) C3488_=_C3948( C3488 C3948 ) C3488_=_C3954( C3488 C3954 ) C3488_=_C3987( C3488 C3987 ) \nC3488_=_C4004( C3488 C4004 ) C3488_=_C4047( C3488 C4047 ) C3488_=_C4048( C3488 C4048 ) C3488_=_C4049( C3488 C4049 ) C3488_=_C4050( C3488 C4050 ) C3575_=_C3580( C3575 C3580 ) \nC3575_=_C3642( C3575 C3642 ) C3575_=_C3692( C3575 C3692 ) C3575_=_C3752( C3575 C3752 ) C3575_=_C3771( C3575 C3771 ) C3575_=_C3868( C3575 C3868 ) C3575_=_C3983( C3575 C3983 ) \nC3575_=_C3984( C3575 C3984 ) C3575_=_C3986( C3575 C3986 ) C3575_=_C3987( C3575 C3987 ) C3575_=_C3988( C3575 C3988 ) C3575_=_C3989( C3575 C3989 ) C3580_=_C3592( C3580 C3592 ) \nC3580_=_C3675( C3580 C3675 ) C3580_=_C3773( C3580 C3773 ) C3580_=_C3780( C3580 C3780 ) C3580_=_C3948( C3580 C3948 ) C3580_=_C3954( C3580 C3954 ) C3580_=_C3987( C3580 C3987 ) \nC3580_=_C4004( C3580 C4004 ) C3580_=_C4047( C3580 C4047 ) C3580_=_C4048( C3580 C4048 ) C3580_=_C4049( C3580 C4049 ) C3580_=_C4050( C3580 C4050 ) C3592_=_C3675( C3592 C3675 ) \nC3592_=_C3773( C3592 C3773 ) C3592_=_C3780( C3592 C3780 ) C3592_=_C3948( C3592 C3948 ) C3592_=_C3954( C3592 C3954 ) C3592_=_C3987( C3592 C3987 ) C3592_=_C4004( C3592 C4004 ) \nC3592_=_C4047( C3592 C4047 ) C3592_=_C4048( C3592 C4048 ) C3592_=_C4049( C3592 C4049 ) C3592_=_C4050( C3592 C4050 ) C3642_=_C3692( C3642 C3692 ) C3642_=_C3752( C3642 C3752 ) \nC3642_=_C3771( C3642 C3771 ) C3642_=_C3868( C3642 C3868 ) C3642_=_C3983( C3642 C3983 ) C3642_=_C3984( C3642 C3984 ) C3642_=_C3986( C3642 C3986 ) C3642_=_C3987( C3642 C3987 ) \nC3642_=_C3988( C3642 C3988 ) C3642_=_C3989( C3642 C3989 ) C3675_=_C3773( C3675 C3773 ) C3675_=_C3780( C3675 C3780 ) C3675_=_C3948( C3675 C3948 ) C3675_=_C3954( C3675 C3954 ) \nC3675_=_C3987( C3675 C3987 ) C3675_=_C4004( C3675 C4004 ) C3675_=_C4047( C3675 C4047 ) C3675_=_C4048( C3675 C4048 ) C3675_=_C4049( C3675 C4049 ) C3675_=_C4050( C3675 C4050 ) \nC3692_=_C3752( C3692 C3752 ) C3692_=_C3771( C3692 C3771 ) C3692_=_C3868( C3692 C3868 ) C3692_=_C3983( C3692 C3983 ) C3692_=_C3984( C3692 C3984 ) C3692_=_C3986( C3692 C3986 ) \nC3692_=_C3987( C3692 C3987 ) C3692_=_C3988( C3692 C3988 ) C3692_=_C3989(</w:t>
      </w:r>
    </w:p>
    <w:p>
      <w:pPr>
        <w:pStyle w:val="PreformattedText"/>
        <w:bidi w:val="0"/>
        <w:spacing w:before="0" w:after="0"/>
        <w:jc w:val="left"/>
        <w:rPr/>
      </w:pPr>
      <w:r>
        <w:rPr/>
        <w:t xml:space="preserve"> </w:t>
      </w:r>
      <w:r>
        <w:rPr/>
        <w:t>C3692 C3989 ) C3752_=_C3771( C3752 C3771 ) C3752_=_C3868( C3752 C3868 ) C3752_=_C3983( C3752 C3983 ) \nC3752_=_C3984( C3752 C3984 ) C3752_=_C3986( C3752 C3986 ) C3752_=_C3987( C3752 C3987 ) C3752_=_C3988( C3752 C3988 ) C3752_=_C3989( C3752 C3989 ) C3766_=_C3772( C3766 C3772 ) \nC3766_=_C3793( C3766 C3793 ) C3766_=_C3830( C3766 C3830 ) C3766_=_C3871( C3766 C3871 ) C3766_=_C3968( C3766 C3968 ) C3766_=_C4004( C3766 C4004 ) C3766_=_C4005( C3766 C4005 ) \nC3766_=_C4006( C3766 C4006 ) C3766_=_C4007( C3766 C4007 ) C3766_=_C4008( C3766 C4008 ) C3770_=_C3771( C3770 C3771 ) C3770_=_C3772( C3770 C3772 ) C3770_=_C3773( C3770 C3773 ) \nC3770_=_C3868( C3770 C3868 ) C3770_=_C3869( C3770 C3869 ) C3770_=_C3870( C3770 C3870 ) C3770_=_C3871( C3770 C3871 ) C3770_=_C3872( C3770 C3872 ) C3770_=_C3874( C3770 C3874 ) \nC3770_=_C3875( C3770 C3875 ) C3770_=_C3876( C3770 C3876 ) C3771_=_C3772( C3771 C3772 ) C3771_=_C3773( C3771 C3773 ) C3771_=_C3868( C3771 C3868 ) C3771_=_C3983( C3771 C3983 ) \nC3771_=_C3984( C3771 C3984 ) C3771_=_C3986( C3771 C3986 ) C3771_=_C3987( C3771 C3987 ) C3771_=_C3988( C3771 C3988 ) C3771_=_C3989( C3771 C3989 ) C3772_=_C3773( C3772 C3773 ) \nC3772_=_C3793( C3772 C3793 ) C3772_=_C3830( C3772 C3830 ) C3772_=_C3871( C3772 C3871 ) C3772_=_C3968( C3772 C3968 ) C3772_=_C4004( C3772 C4004 ) C3772_=_C4005( C3772 C4005 ) \nC3772_=_C4006( C3772 C4006 ) C3772_=_C4007( C3772 C4007 ) C3772_=_C4008( C3772 C4008 ) C3773_=_C3780( C3773 C3780 ) C3773_=_C3948( C3773 C3948 ) C3773_=_C3954( C3773 C3954 ) \nC3773_=_C3987( C3773 C3987 ) C3773_=_C4004( C3773 C4004 ) C3773_=_C4047( C3773 C4047 ) C3773_=_C4048( C3773 C4048 ) C3773_=_C4049( C3773 C4049 ) C3773_=_C4050( C3773 C4050 ) \nC3780_=_C3948( C3780 C3948 ) C3780_=_C3954( C3780 C3954 ) C3780_=_C3987( C3780 C3987 ) C3780_=_C4004( C3780 C4004 ) C3780_=_C4047( C3780 C4047 ) C3780_=_C4048( C3780 C4048 ) \nC3780_=_C4049( C3780 C4049 ) C3780_=_C4050( C3780 C4050 ) C3793_=_C3830( C3793 C3830 ) C3793_=_C3871( C3793 C3871 ) C3793_=_C3968( C3793 C3968 ) C3793_=_C4004( C3793 C4004 ) \nC3793_=_C4005( C3793 C4005 ) C3793_=_C4006( C3793 C4006 ) C3793_=_C4007( C3793 C4007 ) C3793_=_C4008( C3793 C4008 ) C3830_=_C3871( C3830 C3871 ) C3830_=_C3968( C3830 C3968 ) \nC3830_=_C4004( C3830 C4004 ) C3830_=_C4005( C3830 C4005 ) C3830_=_C4006( C3830 C4006 ) C3830_=_C4007( C3830 C4007 ) C3830_=_C4008( C3830 C4008 ) C3868_=_C3869( C3868 C3869 ) \nC3868_=_C3870( C3868 C3870 ) C3868_=_C3871( C3868 C3871 ) C3868_=_C3872( C3868 C3872 ) C3868_=_C3874( C3868 C3874 ) C3868_=_C3875( C3868 C3875 ) C3868_=_C3876( C3868 C3876 ) \nC3868_=_C3983( C3868 C3983 ) C3868_=_C3984( C3868 C3984 ) C3868_=_C3986( C3868 C3986 ) C3868_=_C3987( C3868 C3987 ) C3868_=_C3988( C3868 C3988 ) C3868_=_C3989( C3868 C3989 ) \nC3869_=_C3870( C3869 C3870 ) C3869_=_C3871( C3869 C3871 ) C3869_=_C3872( C3869 C3872 ) C3869_=_C3874( C3869 C3874 ) C3869_=_C3875( C3869 C3875 ) C3869_=_C3876( C3869 C3876 ) \nC3869_=_C3984( C3869 C3984 ) C3870_=_C3871( C3870 C3871 ) C3870_=_C3872( C3870 C3872 ) C3870_=_C3874( C3870 C3874 ) C3870_=_C3875( C3870 C3875 ) C3870_=_C3876( C3870 C3876 ) \nC3871_=_C3872( C3871 C3872 ) C3871_=_C3874( C3871 C3874 ) C3871_=_C3875( C3871 C3875 ) C3871_=_C3876( C3871 C3876 ) C3871_=_C3968( C3871 C3968 ) C3871_=_C4004( C3871 C4004 ) \nC3871_=_C4005( C3871 C4005 ) C3871_=_C4006( C3871 C4006 ) C3871_=_C4007( C3871 C4007 ) C3871_=_C4008( C3871 C4008 ) C3872_=_C3874( C3872 C3874 ) C3872_=_C3875( C3872 C3875 ) \nC3872_=_C3876( C3872 C3876 ) C3874_=_C3875( C3874 C3875 ) C3874_=_C3876( C3874 C3876 ) C3875_=_C3876( C3875 C3876 ) C3948_=_C3954( C3948 C3954 ) C3948_=_C3987( C3948 C3987 ) \nC3948_=_C4004( C3948 C4004 ) C3948_=_C4047( C3948 C4047 ) C3948_=_C4048( C3948 C4048 ) C3948_=_C4049( C3948 C4049 ) C3948_=_C4050( C3948 C4050 ) C3954_=_C3987( C3954 C3987 ) \nC3954_=_C4004( C3954 C4004 ) C3954_=_C4047( C3954 C4047 ) C3954_=_C4048( C3954 C4048 ) C3954_=_C4049( C3954 C4049 ) C3954_=_C4050( C3954 C4050 ) C3968_=_C4004( C3968 C4004 ) \nC3968_=_C4005( C3968 C4005 ) C3968_=_C4006( C3968 C4006 ) C3968_=_C4007( C3968 C4007 ) C3968_=_C4008( C3968 C4008 ) C3983_=_C3984( C3983 C3984 ) C3983_=_C3986( C3983 C3986 ) \nC3983_=_C3987( C3983 C3987 ) C3983_=_C3988( C3983 C3988 ) C3983_=_C3989( C3983 C3989 ) C3984_=_C3986( C3984 C3986 ) C3984_=_C3987( C3984 C3987 ) C3984_=_C3988( C3984 C3988 ) \nC3984_=_C3989( C3984 C3989 ) C3986_=_C3987( C3986 C3987 ) C3986_=_C3988( C3986 C3988 ) C3986_=_C3989( C3986 C3989 ) C3987_=_C3988( C3987 C3988 ) C3987_=_C3989( C3987 C3989 ) \nC3987_=_C4004( C3987 C4004 ) C3987_=_C4047( C3987 C4047 ) C3987_=_C4048( C3987 C4048 ) C3987_=_C4049( C3987 C4049 ) C3987_=_C4050( C3987 C4050 ) C3988_=_C3989( C3988 C3989 ) \nC4004_=_C4005( C4004 C4005 ) C4004_=_C4006( C4004 C4006 ) C4004_=_C4007( C4004 C4007 ) C4004_=_C4008( C4004 C4008 ) C4004_=_C4047( C4004 C4047 ) C4004_=_C4048( C4004 C4048 ) \nC4004_=_C4049( C4004 C4049 ) C4004_=_C4050( C4004 C4050 ) C4005_=_C4006( C4005 C4006 ) C4005_=_C4007( C4005 C4007 ) C4005_=_C4008( C4005 C4008 ) C4005_=_C4047( C4005 C4047 ) \nC4006_=_C4007( C4006 C4007 ) C4006_=_C4008( C4006 C4008 ) C4007_=_C4008( C4007 C4008 ) C4047_=_C4048( C4047 C4048 ) C4047_=_C4049( C4047 C4049 ) C4047_=_C4050( C4047 C4050 ) \nC4048_=_C4049( C4048 C4049 ) C4048_=_C4050( C4048 C4050 ) C4049_=_C4050( C4049 C4050 ) "];71-&gt;84[label="168: C20 C83 C91 C152 C188 \nC196 C209 C226 C242 C294 C309 \nC353 C370 C414 C457 C564 C593 \nC626 C646 C698 C706 C729 C732 \nC733 C734 C735 C737 C738 C739 \nC740 C741 C742 C743 C744 C745 \nC746 C747 C750 C753 C754 C755 \nC888 C890 C891 C892 C893 C895 \nC896 C897 C898 C899 C900 C901 \nC905 C906 C908 C1020 C1152 C1162 \nC1195 C1272 C1300 C1394 C1406 C1484 \nC1485 C1486 C1487 C1488 C1489 C1490 \nC1491 C1493 C1494 C1495 C1496 C1497 \nC1498 C1499 C1502 C1503 C1506 C1507 \nC1625 C1945 C1966 C1971 C2044 C2128 \nC2183 C2187 C2211 C2287 C2325 C2417 \nC2484 C2501 C2532 C2578 C2641 C2687 \nC2744 C2748 C2751 C2752 C2753 C2754 \nC2755 C2756 C2757 C2758 C2759 C2760 \nC2763 C2765 C2766 C2768 C2769 C2804 \nC2870 C2886 C2992 C3103 C3151 C3160 \nC3162 C3164 C3166 C3282 C3318 C3488 \nC3575 C3580 C3592 C3642 C3675 C3692 \nC3752 C3766 C3770 C3771 C3772 C3773 \nC3780 C3793 C3830 C3869 C3870 C3872 \nC3874 C3875 C3876 C3948 C3954 C3968 \nC3983 C3984 C3986 C3988 C3989 C4005 \nC4006 C4007 C4008 C4047 C4048 C4049 \nC4050 \n1772: C20_=_C91 ,C20_=_C196 ,C20_=_C294 ,C20_=_C309 ,C20_=_C353 ,\nC20_=_C564 ,C20_=_C646 ,C20_=_C1625 ,C20_=_C2325 ,C20_=_C2744 ,C20_=_C3162 ,\nC20_=_C3575 ,C20_=_C3642 ,C20_=_C3692 ,C20_=_C3752 ,C20_=_C3771 ,C20_=_C3983 ,\nC20_=_C3984 ,C20_=_C3986 ,C20_=_C3988 ,C20_=_C3989 ,C83_=_C91 ,C83_=_C152 ,\nC83_=_C188 ,C83_=_C209 ,C83_=_C226 ,C83_=_C242 ,C83_=_C414 ,C83_=_C888 ,\nC83_=_C890 ,C83_=_C891 ,C83_=_C892 ,C83_=_C893 ,C83_=_C895 ,C83_=_C896 ,\nC83_=_C897 ,C83_=_C898 ,C83_=_C899 ,C83_=_C900 ,C83_=_C901 ,C83_=_C905 ,\nC83_=_C906 ,C83_=_C908 ,C91_=_C196 ,C91_=_C294 ,C91_=_C309 ,C91_=_C353 ,\nC91_=_C564 ,C91_=_C646 ,C91_=_C1625 ,C91_=_C2325 ,C91_=_C2744 ,C91_=_C3162 ,\nC91_=_C3575 ,C91_=_C3642 ,C91_=_C3692 ,C91_=_C3752 ,C91_=_C3771 ,C91_=_C3983 ,\nC91_=_C3984 ,C91_=_C3986 ,C91_=_C3988 ,C91_=_C3989 ,C152_=_C188 ,C152_=_C209 ,\nC152_=_C226 ,C152_=_C242 ,C152_=_C414 ,C152_=_C888 ,C152_=_C890 ,C152_=_C891 ,\nC152_=_C892 ,C152_=_C893 ,C152_=_C895 ,C152_=_C896 ,C152_=_C897 ,C152_=_C898 ,\nC152_=_C899 ,C152_=_C900 ,C152_=_C901 ,C152_=_C905 ,C152_=_C906 ,C152_=_C908 ,\nC188_=_C196 ,C188_=_C209 ,C188_=_C226 ,C188_=_C242 ,C188_=_C414 ,C188_=_C888 ,\nC188_=_C890 ,C188_=_C891 ,C188_=_C892 ,C188_=_C893 ,C188_=_C895 ,C188_=_C896 ,\nC188_=_C897 ,C188_=_C898 ,C188_=_C899 ,C188_=_C900 ,C188_=_C901 ,C188_=_C905 ,\nC188_=_C906 ,C188_=_C908 ,C196_=_C294 ,C196_=_C309 ,C196_=_C353 ,C196_=_C564 ,\nC196_=_C646 ,C196_=_C1625 ,C196_=_C2325 ,C196_=_C2744 ,C196_=_C3162 ,C196_=_C3575 ,\nC196_=_C3642 ,C196_=_C3692 ,C196_=_C3752 ,C196_=_C3771 ,C196_=_C3983 ,C196_=_C3984 ,\nC196_=_C3986 ,C196_=_C3988 ,C196_=_C3989 ,C209_=_C226 ,C209_=_C242 ,C209_=_C414 ,\nC209_=_C888 ,C209_=_C890 ,C209_=_C891 ,C209_=_C892 ,C209_=_C893 ,C209_=_C895 ,\nC209_=_C896 ,C209_=_C897 ,C209_=_C898 ,C209_=_C899 ,C209_=_C900 ,C209_=_C901 ,\nC209_=_C905 ,C209_=_C906 ,C209_=_C908 ,C226_=_C242 ,C226_=_C414 ,C226_=_C888 ,\nC226_=_C890 ,C226_=_C891 ,C226_=_C892 ,C226_=_C893 ,C226_=_C895 ,C226_=_C896 ,\nC226_=_C897 ,C226_=_C898 ,C226_=_C899 ,C226_=_C900 ,C226_=_C901 ,C226_=_C905 ,\nC226_=_C906 ,C226_=_C908 ,C242_=_C414 ,C242_=_C888 ,C242_=_C890 ,C242_=_C891 ,\nC242_=_C892 ,C242_=_C893 ,C242_=_C895 ,C242_=_C896 ,C242_=_C897 ,C242_=_C898 ,\nC242_=_C899 ,C242_=_C900 ,C242_=_C901 ,C242_=_C905 ,C242_=_C906 ,C242_=_C908 ,\nC294_=_C309 ,C294_=_C353 ,C294_=_C564 ,C294_=_C646 ,C294_=_C1625 ,C294_=_C2325 ,\nC294_=_C2744 ,C294_=_C3162 ,C294_=_C3575 ,C294_=_C3642 ,C294_=_C3692 ,C294_=_C3752 ,\nC294_=_C3771 ,C294_=_C3983 ,C294_=_C3984 ,C294_=_C3986 ,C294_=_C3988 ,C294_=_C3989 ,\nC309_=_C353 ,C309_=_C564 ,C309_=_C646 ,C309_=_C1625 ,C309_=_C2325 ,C309_=_C2744 ,\nC309_=_C3162 ,C309_=_C3575 ,C309_=_C3642 ,C309_=_C3692 ,C309_=_C3752 ,C309_=_C3771 ,\nC309_=_C3983 ,C309_=_C3984 ,C309_=_C3986 ,C309_=_C3988 ,C309_=_C3989 ,C353_=_C564 ,\nC353_=_C646 ,C353_=_C1625 ,C353_=_C2325 ,C353_=_C2744 ,C353_=_C3162 ,C353_=_C3575 ,\nC353_=_C3642 ,C353_=_C3692 ,C353_=_C3752 ,C353_=_C3771 ,C353_=_C3983 ,C353_=_C3984 ,\nC353_=_C3986 ,C353_=_C3988 ,C353_=_C3989 ,C370_=_C1162 ,C370_=_C1394 ,C370_=_C2128 ,\nC370_=_C2532 ,C370_=_C2751 ,C370_=_C2752 ,C370_=_C2753 ,C370_=_C2754 ,C370_=_C2755 ,\nC370_=_C2756 ,C370_=_C2757 ,C370_=_C2758 ,C370_=_C2759 ,C370_=_C2760 ,C370_=_C2763 ,\nC370_=_C2765 ,C370_=_C2766 ,C370_=_C2768 ,C370_=_C2769 ,C414_=_C888 ,C414_=_C890 ,\nC414_=_C891 ,C414_=_C892 ,C414_=_C893 ,C414_=_C895 ,C414_=_C896 ,C414_=_C897 ,\nC414_=_C898 ,C414_=_C899 ,C414_=_C900 ,C414_=_C901 ,C414_=_C905 ,C414_=_C906 ,\nC414_=_C908 ,C457_=_C698 ,C457_=_C1300 ,C457_=_C1406 ,C457_=_C1971 ,C457_=_C2187 ,\nC457_=_C2748 ,C457_=_C2804</w:t>
      </w:r>
    </w:p>
    <w:p>
      <w:pPr>
        <w:pStyle w:val="PreformattedText"/>
        <w:bidi w:val="0"/>
        <w:spacing w:before="0" w:after="0"/>
        <w:jc w:val="left"/>
        <w:rPr/>
      </w:pPr>
      <w:r>
        <w:rPr/>
        <w:t xml:space="preserve"> </w:t>
      </w:r>
      <w:r>
        <w:rPr/>
        <w:t>,C457_=_C3166 ,C457_=_C3488 ,C457_=_C3580 ,C457_=_C3592 ,\nC457_=_C3675 ,C457_=_C3773 ,C457_=_C3780 ,C457_=_C3948 ,C457_=_C3954 ,C457_=_C4047 ,\nC457_=_C4048 ,C457_=_C4049 ,C457_=_C4050 ,C564_=_C646 ,C564_=_C1625 ,C564_=_C2325 ,\nC564_=_C2744 ,C564_=_C3162 ,C564_=_C3575 ,C564_=_C3642 ,C564_=_C3692 ,C564_=_C3752 ,\nC564_=_C3771 ,C564_=_C3983 ,C564_=_C3984 ,C564_=_C3986 ,C564_=_C3988 ,C564_=_C3989 ,\nC593_=_C1020 ,C593_=_C1195 ,C593_=_C1945 ,C593_=_C1966 ,C593_=_C2044 ,C593_=_C2183 ,\nC593_=_C2484 ,C593_=_C2501 ,C593_=_C2578 ,C593_=_C2641 ,C593_=_C3160 ,C593_=_C3282 ,\nC593_=_C3318 ,C593_=_C3770 ,C593_=_C3869 ,C593_=_C3870 ,C593_=_C3872 ,C593_=_C3874 ,\nC593_=_C3875 ,C593_=_C3876 ,C626_=_C646 ,C626_=_C729 ,C626_=_C732 ,C626_=_C733 ,\nC626_=_C734 ,C626_=_C735 ,C626_=_C737 ,C626_=_C738 ,C626_=_C739 ,C626_=_C740 ,\nC626_=_C741 ,C626_=_C742 ,C626_=_C743 ,C626_=_C744 ,C626_=_C745 ,C626_=_C746 ,\nC626_=_C747 ,C626_=_C750 ,C626_=_C753 ,C626_=_C754 ,C626_=_C755 ,C646_=_C1625 ,\nC646_=_C2325 ,C646_=_C2744 ,C646_=_C3162 ,C646_=_C3575 ,C646_=_C3642 ,C646_=_C3692 ,\nC646_=_C3752 ,C646_=_C3771 ,C646_=_C3983 ,C646_=_C3984 ,C646_=_C3986 ,C646_=_C3988 ,\nC646_=_C3989 ,C698_=_C1300 ,C698_=_C1406 ,C698_=_C1971 ,C698_=_C2187 ,C698_=_C2748 ,\nC698_=_C2804 ,C698_=_C3166 ,C698_=_C3488 ,C698_=_C3580 ,C698_=_C3592 ,C698_=_C3675 ,\nC698_=_C3773 ,C698_=_C3780 ,C698_=_C3948 ,C698_=_C3954 ,C698_=_C4047 ,C698_=_C4048 ,\nC698_=_C4049 ,C698_=_C4050 ,C706_=_C1484 ,C706_=_C1485 ,C706_=_C1486 ,C706_=_C1487 ,\nC706_=_C1488 ,C706_=_C1489 ,C706_=_C1490 ,C706_=_C1491 ,C706_=_C1493 ,C706_=_C1494 ,\nC706_=_C1495 ,C706_=_C1496 ,C706_=_C1497 ,C706_=_C1498 ,C706_=_C1499 ,C706_=_C1502 ,\nC706_=_C1503 ,C706_=_C1506 ,C706_=_C1507 ,C729_=_C732 ,C729_=_C733 ,C729_=_C734 ,\nC729_=_C735 ,C729_=_C737 ,C729_=_C738 ,C729_=_C739 ,C729_=_C740 ,C729_=_C741 ,\nC729_=_C742 ,C729_=_C743 ,C729_=_C744 ,C729_=_C745 ,C729_=_C746 ,C729_=_C747 ,\nC729_=_C750 ,C729_=_C753 ,C729_=_C754 ,C729_=_C755 ,C732_=_C733 ,C732_=_C734 ,\nC732_=_C735 ,C732_=_C737 ,C732_=_C738 ,C732_=_C739 ,C732_=_C740 ,C732_=_C741 ,\nC732_=_C742 ,C732_=_C743 ,C732_=_C744 ,C732_=_C745 ,C732_=_C746 ,C732_=_C747 ,\nC732_=_C750 ,C732_=_C753 ,C732_=_C754 ,C732_=_C755 ,C732_=_C2044 ,C733_=_C734 ,\nC733_=_C735 ,C733_=_C737 ,C733_=_C738 ,C733_=_C739 ,C733_=_C740 ,C733_=_C741 ,\nC733_=_C742 ,C733_=_C743 ,C733_=_C744 ,C733_=_C745 ,C733_=_C746 ,C733_=_C747 ,\nC733_=_C750 ,C733_=_C753 ,C733_=_C754 ,C733_=_C755 ,C733_=_C2325 ,C734_=_C735 ,\nC734_=_C737 ,C734_=_C738 ,C734_=_C739 ,C734_=_C740 ,C734_=_C741 ,C734_=_C742 ,\nC734_=_C743 ,C734_=_C744 ,C734_=_C745 ,C734_=_C746 ,C734_=_C747 ,C734_=_C750 ,\nC734_=_C753 ,C734_=_C754 ,C734_=_C755 ,C735_=_C737 ,C735_=_C738 ,C735_=_C739 ,\nC735_=_C740 ,C735_=_C741 ,C735_=_C742 ,C735_=_C743 ,C735_=_C744 ,C735_=_C745 ,\nC735_=_C746 ,C735_=_C747 ,C735_=_C750 ,C735_=_C753 ,C735_=_C754 ,C735_=_C755 ,\nC737_=_C738 ,C737_=_C739 ,C737_=_C740 ,C737_=_C741 ,C737_=_C742 ,C737_=_C743 ,\nC737_=_C744 ,C737_=_C745 ,C737_=_C746 ,C737_=_C747 ,C737_=_C750 ,C737_=_C753 ,\nC737_=_C754 ,C737_=_C755 ,C738_=_C739 ,C738_=_C740 ,C738_=_C741 ,C738_=_C742 ,\nC738_=_C743 ,C738_=_C744 ,C738_=_C745 ,C738_=_C746 ,C738_=_C747 ,C738_=_C750 ,\nC738_=_C753 ,C738_=_C754 ,C738_=_C755 ,C739_=_C740 ,C739_=_C741 ,C739_=_C742 ,\nC739_=_C743 ,C739_=_C744 ,C739_=_C745 ,C739_=_C746 ,C739_=_C747 ,C739_=_C750 ,\nC739_=_C753 ,C739_=_C754 ,C739_=_C755 ,C740_=_C741 ,C740_=_C742 ,C740_=_C743 ,\nC740_=_C744 ,C740_=_C745 ,C740_=_C746 ,C740_=_C747 ,C740_=_C750 ,C740_=_C753 ,\nC740_=_C754 ,C740_=_C755 ,C740_=_C898 ,C740_=_C1494 ,C740_=_C2752 ,C740_=_C3160 ,\nC740_=_C3162 ,C740_=_C3164 ,C740_=_C3166 ,C741_=_C742 ,C741_=_C743 ,C741_=_C744 ,\nC741_=_C745 ,C741_=_C746 ,C741_=_C747 ,C741_=_C750 ,C741_=_C753 ,C741_=_C754 ,\nC741_=_C755 ,C742_=_C743 ,C742_=_C744 ,C742_=_C745 ,C742_=_C746 ,C742_=_C747 ,\nC742_=_C750 ,C742_=_C753 ,C742_=_C754 ,C742_=_C755 ,C743_=_C744 ,C743_=_C745 ,\nC743_=_C746 ,C743_=_C747 ,C743_=_C750 ,C743_=_C753 ,C743_=_C754 ,C743_=_C755 ,\nC744_=_C745 ,C744_=_C746 ,C744_=_C747 ,C744_=_C750 ,C744_=_C753 ,C744_=_C754 ,\nC744_=_C755 ,C745_=_C746 ,C745_=_C747 ,C745_=_C750 ,C745_=_C753 ,C745_=_C754 ,\nC745_=_C755 ,C746_=_C747 ,C746_=_C750 ,C746_=_C753 ,C746_=_C754 ,C746_=_C755 ,\nC746_=_C3766 ,C747_=_C750 ,C747_=_C753 ,C747_=_C754 ,C747_=_C755 ,C747_=_C900 ,\nC747_=_C1499 ,C747_=_C2758 ,C747_=_C3770 ,C747_=_C3771 ,C747_=_C3772 ,C747_=_C3773 ,\nC750_=_C753 ,C750_=_C754 ,C750_=_C755 ,C750_=_C3983 ,C753_=_C754 ,C753_=_C755 ,\nC753_=_C4006 ,C754_=_C755 ,C888_=_C890 ,C888_=_C891 ,C888_=_C892 ,C888_=_C893 ,\nC888_=_C895 ,C888_=_C896 ,C888_=_C897 ,C888_=_C898 ,C888_=_C899 ,C888_=_C900 ,\nC888_=_C901 ,C888_=_C905 ,C888_=_C906 ,C888_=_C908 ,C890_=_C891 ,C890_=_C892 ,\nC890_=_C893 ,C890_=_C895 ,C890_=_C896 ,C890_=_C897 ,C890_=_C898 ,C890_=_C899 ,\nC890_=_C900 ,C890_=_C901 ,C890_=_C905 ,C890_=_C906 ,C890_=_C908 ,C891_=_C892 ,\nC891_=_C893 ,C891_=_C895 ,C891_=_C896 ,C891_=_C897 ,C891_=_C898 ,C891_=_C899 ,\nC891_=_C900 ,C891_=_C901 ,C891_=_C905 ,C891_=_C906 ,C891_=_C908 ,C892_=_C893 ,\nC892_=_C895 ,C892_=_C896 ,C892_=_C897 ,C892_=_C898 ,C892_=_C899 ,C892_=_C900 ,\nC892_=_C901 ,C892_=_C905 ,C892_=_C906 ,C892_=_C908 ,C893_=_C895 ,C893_=_C896 ,\nC893_=_C897 ,C893_=_C898 ,C893_=_C899 ,C893_=_C900 ,C893_=_C901 ,C893_=_C905 ,\nC893_=_C906 ,C893_=_C908 ,C895_=_C896 ,C895_=_C897 ,C895_=_C898 ,C895_=_C899 ,\nC895_=_C900 ,C895_=_C901 ,C895_=_C905 ,C895_=_C906 ,C895_=_C908 ,C895_=_C2751 ,\nC896_=_C897 ,C896_=_C898 ,C896_=_C899 ,C896_=_C900 ,C896_=_C901 ,C896_=_C905 ,\nC896_=_C906 ,C896_=_C908 ,C897_=_C898 ,C897_=_C899 ,C897_=_C900 ,C897_=_C901 ,\nC897_=_C905 ,C897_=_C906 ,C897_=_C908 ,C898_=_C899 ,C898_=_C900 ,C898_=_C901 ,\nC898_=_C905 ,C898_=_C906 ,C898_=_C908 ,C898_=_C1494 ,C898_=_C2752 ,C898_=_C3160 ,\nC898_=_C3162 ,C898_=_C3164 ,C898_=_C3166 ,C899_=_C900 ,C899_=_C901 ,C899_=_C905 ,\nC899_=_C906 ,C899_=_C908 ,C900_=_C901 ,C900_=_C905 ,C900_=_C906 ,C900_=_C908 ,\nC900_=_C1499 ,C900_=_C2758 ,C900_=_C3770 ,C900_=_C3771 ,C900_=_C3772 ,C900_=_C3773 ,\nC901_=_C905 ,C901_=_C906 ,C901_=_C908 ,C905_=_C906 ,C905_=_C908 ,C906_=_C908 ,\nC1020_=_C1195 ,C1020_=_C1945 ,C1020_=_C1966 ,C1020_=_C2044 ,C1020_=_C2183 ,C1020_=_C2484 ,\nC1020_=_C2501 ,C1020_=_C2578 ,C1020_=_C2641 ,C1020_=_C3160 ,C1020_=_C3282 ,C1020_=_C3318 ,\nC1020_=_C3770 ,C1020_=_C3869 ,C1020_=_C3870 ,C1020_=_C3872 ,C1020_=_C3874 ,C1020_=_C3875 ,\nC1020_=_C3876 ,C1152_=_C1272 ,C1152_=_C2211 ,C1152_=_C2287 ,C1152_=_C2417 ,C1152_=_C2687 ,\nC1152_=_C2870 ,C1152_=_C2886 ,C1152_=_C2992 ,C1152_=_C3103 ,C1152_=_C3151 ,C1152_=_C3164 ,\nC1152_=_C3766 ,C1152_=_C3772 ,C1152_=_C3793 ,C1152_=_C3830 ,C1152_=_C3968 ,C1152_=_C4005 ,\nC1152_=_C4006 ,C1152_=_C4007 ,C1152_=_C4008 ,C1162_=_C1394 ,C1162_=_C2128 ,C1162_=_C2532 ,\nC1162_=_C2751 ,C1162_=_C2752 ,C1162_=_C2753 ,C1162_=_C2754 ,C1162_=_C2755 ,C1162_=_C2756 ,\nC1162_=_C2757 ,C1162_=_C2758 ,C1162_=_C2759 ,C1162_=_C2760 ,C1162_=_C2763 ,C1162_=_C2765 ,\nC1162_=_C2766 ,C1162_=_C2768 ,C1162_=_C2769 ,C1195_=_C1945 ,C1195_=_C1966 ,C1195_=_C2044 ,\nC1195_=_C2183 ,C1195_=_C2484 ,C1195_=_C2501 ,C1195_=_C2578 ,C1195_=_C2641 ,C1195_=_C3160 ,\nC1195_=_C3282 ,C1195_=_C3318 ,C1195_=_C3770 ,C1195_=_C3869 ,C1195_=_C3870 ,C1195_=_C3872 ,\nC1195_=_C3874 ,C1195_=_C3875 ,C1195_=_C3876 ,C1272_=_C2211 ,C1272_=_C2287 ,C1272_=_C2417 ,\nC1272_=_C2687 ,C1272_=_C2870 ,C1272_=_C2886 ,C1272_=_C2992 ,C1272_=_C3103 ,C1272_=_C3151 ,\nC1272_=_C3164 ,C1272_=_C3766 ,C1272_=_C3772 ,C1272_=_C3793 ,C1272_=_C3830 ,C1272_=_C3968 ,\nC1272_=_C4005 ,C1272_=_C4006 ,C1272_=_C4007 ,C1272_=_C4008 ,C1300_=_C1406 ,C1300_=_C1971 ,\nC1300_=_C2187 ,C1300_=_C2748 ,C1300_=_C2804 ,C1300_=_C3166 ,C1300_=_C3488 ,C1300_=_C3580 ,\nC1300_=_C3592 ,C1300_=_C3675 ,C1300_=_C3773 ,C1300_=_C3780 ,C1300_=_C3948 ,C1300_=_C3954 ,\nC1300_=_C4047 ,C1300_=_C4048 ,C1300_=_C4049 ,C1300_=_C4050 ,C1394_=_C1406 ,C1394_=_C2128 ,\nC1394_=_C2532 ,C1394_=_C2751 ,C1394_=_C2752 ,C1394_=_C2753 ,C1394_=_C2754 ,C1394_=_C2755 ,\nC1394_=_C2756 ,C1394_=_C2757 ,C1394_=_C2758 ,C1394_=_C2759 ,C1394_=_C2760 ,C1394_=_C2763 ,\nC1394_=_C2765 ,C1394_=_C2766 ,C1394_=_C2768 ,C1394_=_C2769 ,C1406_=_C1971 ,C1406_=_C2187 ,\nC1406_=_C2748 ,C1406_=_C2804 ,C1406_=_C3166 ,C1406_=_C3488 ,C1406_=_C3580 ,C1406_=_C3592 ,\nC1406_=_C3675 ,C1406_=_C3773 ,C1406_=_C3780 ,C1406_=_C3948 ,C1406_=_C3954 ,C1406_=_C4047 ,\nC1406_=_C4048 ,C1406_=_C4049 ,C1406_=_C4050 ,C1484_=_C1485 ,C1484_=_C1486 ,C1484_=_C1487 ,\nC1484_=_C1488 ,C1484_=_C1489 ,C1484_=_C1490 ,C1484_=_C1491 ,C1484_=_C1493 ,C1484_=_C1494 ,\nC1484_=_C1495 ,C1484_=_C1496 ,C1484_=_C1497 ,C1484_=_C1498 ,C1484_=_C1499 ,C1484_=_C1502 ,\nC1484_=_C1503 ,C1484_=_C1506 ,C1484_=_C1507 ,C1485_=_C1486 ,C1485_=_C1487 ,C1485_=_C1488 ,\nC1485_=_C1489 ,C1485_=_C1490 ,C1485_=_C1491 ,C1485_=_C1493 ,C1485_=_C1494 ,C1485_=_C1495 ,\nC1485_=_C1496 ,C1485_=_C1497 ,C1485_=_C1498 ,C1485_=_C1499 ,C1485_=_C1502 ,C1485_=_C1503 ,\nC1485_=_C1506 ,C1485_=_C1507 ,C1486_=_C1487 ,C1486_=_C1488 ,C1486_=_C1489 ,C1486_=_C1490 ,\nC1486_=_C1491 ,C1486_=_C1493 ,C1486_=_C1494 ,C1486_=_C1495 ,C1486_=_C1496 ,C1486_=_C1497 ,\nC1486_=_C1498 ,C1486_=_C1499 ,C1486_=_C1502 ,C1486_=_C1503 ,C1486_=_C1506 ,C1486_=_C1507 ,\nC1486_=_C1945 ,C1487_=_C1488 ,C1487_=_C1489 ,C1487_=_C1490 ,C1487_=_C1491 ,C1487_=_C1493 ,\nC1487_=_C1494 ,C1487_=_C1495 ,C1487_=_C1496 ,C1487_=_C1497 ,C1487_=_C1498 ,C1487_=_C1499 ,\nC1487_=_C1502 ,C1487_=_C1503 ,C1487_=_C1506 ,C1487_=_C1507 ,C1487_=_C1966 ,C1487_=_C1971 ,\nC1488_=_C1489 ,C1488_=_C1490 ,C1488_=_C1491 ,C1488_=_C1493 ,C1488_=_C1494 ,C1488_=_C1495 ,\nC1488_=_C1496 ,C1488_=_C1497 ,C1488_=_C1498 ,C1488_=_C1499 ,C1488_=_C1502 ,C1488_=_C1503 ,\nC1488_=_C1506 ,C1488_=_C1507 ,C1489_=_C1490 ,C1489_=_C1491 ,C1489_=_C1493 ,C1489_=_C1494 ,\nC1489_=_C1495 ,C1489_=_C1496 ,C1489_=_C1497 ,C1489_=_C1498 ,C1489_=_C1499 ,C1489_=_C1502 ,\nC1489_=_C1503 ,C1489_=_C1506 ,C1489_=_C1507 ,C1489_=_C2501 ,C1490_=_C1491 ,C1490_=_C1493 ,\nC1490_=_C1494 ,C1490_=_C1495</w:t>
      </w:r>
    </w:p>
    <w:p>
      <w:pPr>
        <w:pStyle w:val="PreformattedText"/>
        <w:bidi w:val="0"/>
        <w:spacing w:before="0" w:after="0"/>
        <w:jc w:val="left"/>
        <w:rPr/>
      </w:pPr>
      <w:r>
        <w:rPr/>
        <w:t xml:space="preserve"> </w:t>
      </w:r>
      <w:r>
        <w:rPr/>
        <w:t>,C1490_=_C1496 ,C1490_=_C1497 ,C1490_=_C1498 ,C1490_=_C1499 ,\nC1490_=_C1502 ,C1490_=_C1503 ,C1490_=_C1506 ,C1490_=_C1507 ,C1490_=_C2578 ,C1491_=_C1493 ,\nC1491_=_C1494 ,C1491_=_C1495 ,C1491_=_C1496 ,C1491_=_C1497 ,C1491_=_C1498 ,C1491_=_C1499 ,\nC1491_=_C1502 ,C1491_=_C1503 ,C1491_=_C1506 ,C1491_=_C1507 ,C1491_=_C2641 ,C1493_=_C1494 ,\nC1493_=_C1495 ,C1493_=_C1496 ,C1493_=_C1497 ,C1493_=_C1498 ,C1493_=_C1499 ,C1493_=_C1502 ,\nC1493_=_C1503 ,C1493_=_C1506 ,C1493_=_C1507 ,C1494_=_C1495 ,C1494_=_C1496 ,C1494_=_C1497 ,\nC1494_=_C1498 ,C1494_=_C1499 ,C1494_=_C1502 ,C1494_=_C1503 ,C1494_=_C1506 ,C1494_=_C1507 ,\nC1494_=_C2752 ,C1494_=_C3160 ,C1494_=_C3162 ,C1494_=_C3164 ,C1494_=_C3166 ,C1495_=_C1496 ,\nC1495_=_C1497 ,C1495_=_C1498 ,C1495_=_C1499 ,C1495_=_C1502 ,C1495_=_C1503 ,C1495_=_C1506 ,\nC1495_=_C1507 ,C1495_=_C3282 ,C1496_=_C1497 ,C1496_=_C1498 ,C1496_=_C1499 ,C1496_=_C1502 ,\nC1496_=_C1503 ,C1496_=_C1506 ,C1496_=_C1507 ,C1496_=_C3318 ,C1497_=_C1498 ,C1497_=_C1499 ,\nC1497_=_C1502 ,C1497_=_C1503 ,C1497_=_C1506 ,C1497_=_C1507 ,C1497_=_C2754 ,C1498_=_C1499 ,\nC1498_=_C1502 ,C1498_=_C1503 ,C1498_=_C1506 ,C1498_=_C1507 ,C1499_=_C1502 ,C1499_=_C1503 ,\nC1499_=_C1506 ,C1499_=_C1507 ,C1499_=_C2758 ,C1499_=_C3770 ,C1499_=_C3771 ,C1499_=_C3772 ,\nC1499_=_C3773 ,C1502_=_C1503 ,C1502_=_C1506 ,C1502_=_C1507 ,C1502_=_C3869 ,C1502_=_C3984 ,\nC1503_=_C1506 ,C1503_=_C1507 ,C1503_=_C2763 ,C1503_=_C3870 ,C1506_=_C1507 ,C1625_=_C2325 ,\nC1625_=_C2744 ,C1625_=_C3162 ,C1625_=_C3575 ,C1625_=_C3642 ,C1625_=_C3692 ,C1625_=_C3752 ,\nC1625_=_C3771 ,C1625_=_C3983 ,C1625_=_C3984 ,C1625_=_C3986 ,C1625_=_C3988 ,C1625_=_C3989 ,\nC1945_=_C1966 ,C1945_=_C2044 ,C1945_=_C2183 ,C1945_=_C2484 ,C1945_=_C2501 ,C1945_=_C2578 ,\nC1945_=_C2641 ,C1945_=_C3160 ,C1945_=_C3282 ,C1945_=_C3318 ,C1945_=_C3770 ,C1945_=_C3869 ,\nC1945_=_C3870 ,C1945_=_C3872 ,C1945_=_C3874 ,C1945_=_C3875 ,C1945_=_C3876 ,C1966_=_C1971 ,\nC1966_=_C2044 ,C1966_=_C2183 ,C1966_=_C2484 ,C1966_=_C2501 ,C1966_=_C2578 ,C1966_=_C2641 ,\nC1966_=_C3160 ,C1966_=_C3282 ,C1966_=_C3318 ,C1966_=_C3770 ,C1966_=_C3869 ,C1966_=_C3870 ,\nC1966_=_C3872 ,C1966_=_C3874 ,C1966_=_C3875 ,C1966_=_C3876 ,C1971_=_C2187 ,C1971_=_C2748 ,\nC1971_=_C2804 ,C1971_=_C3166 ,C1971_=_C3488 ,C1971_=_C3580 ,C1971_=_C3592 ,C1971_=_C3675 ,\nC1971_=_C3773 ,C1971_=_C3780 ,C1971_=_C3948 ,C1971_=_C3954 ,C1971_=_C4047 ,C1971_=_C4048 ,\nC1971_=_C4049 ,C1971_=_C4050 ,C2044_=_C2183 ,C2044_=_C2484 ,C2044_=_C2501 ,C2044_=_C2578 ,\nC2044_=_C2641 ,C2044_=_C3160 ,C2044_=_C3282 ,C2044_=_C3318 ,C2044_=_C3770 ,C2044_=_C3869 ,\nC2044_=_C3870 ,C2044_=_C3872 ,C2044_=_C3874 ,C2044_=_C3875 ,C2044_=_C3876 ,C2128_=_C2532 ,\nC2128_=_C2751 ,C2128_=_C2752 ,C2128_=_C2753 ,C2128_=_C2754 ,C2128_=_C2755 ,C2128_=_C2756 ,\nC2128_=_C2757 ,C2128_=_C2758 ,C2128_=_C2759 ,C2128_=_C2760 ,C2128_=_C2763 ,C2128_=_C2765 ,\nC2128_=_C2766 ,C2128_=_C2768 ,C2128_=_C2769 ,C2183_=_C2187 ,C2183_=_C2484 ,C2183_=_C2501 ,\nC2183_=_C2578 ,C2183_=_C2641 ,C2183_=_C3160 ,C2183_=_C3282 ,C2183_=_C3318 ,C2183_=_C3770 ,\nC2183_=_C3869 ,C2183_=_C3870 ,C2183_=_C3872 ,C2183_=_C3874 ,C2183_=_C3875 ,C2183_=_C3876 ,\nC2187_=_C2748 ,C2187_=_C2804 ,C2187_=_C3166 ,C2187_=_C3488 ,C2187_=_C3580 ,C2187_=_C3592 ,\nC2187_=_C3675 ,C2187_=_C3773 ,C2187_=_C3780 ,C2187_=_C3948 ,C2187_=_C3954 ,C2187_=_C4047 ,\nC2187_=_C4048 ,C2187_=_C4049 ,C2187_=_C4050 ,C2211_=_C2287 ,C2211_=_C2417 ,C2211_=_C2687 ,\nC2211_=_C2870 ,C2211_=_C2886 ,C2211_=_C2992 ,C2211_=_C3103 ,C2211_=_C3151 ,C2211_=_C3164 ,\nC2211_=_C3766 ,C2211_=_C3772 ,C2211_=_C3793 ,C2211_=_C3830 ,C2211_=_C3968 ,C2211_=_C4005 ,\nC2211_=_C4006 ,C2211_=_C4007 ,C2211_=_C4008 ,C2287_=_C2417 ,C2287_=_C2687 ,C2287_=_C2870 ,\nC2287_=_C2886 ,C2287_=_C2992 ,C2287_=_C3103 ,C2287_=_C3151 ,C2287_=_C3164 ,C2287_=_C3766 ,\nC2287_=_C3772 ,C2287_=_C3793 ,C2287_=_C3830 ,C2287_=_C3968 ,C2287_=_C4005 ,C2287_=_C4006 ,\nC2287_=_C4007 ,C2287_=_C4008 ,C2325_=_C2744 ,C2325_=_C3162 ,C2325_=_C3575 ,C2325_=_C3642 ,\nC2325_=_C3692 ,C2325_=_C3752 ,C2325_=_C3771 ,C2325_=_C3983 ,C2325_=_C3984 ,C2325_=_C3986 ,\nC2325_=_C3988 ,C2325_=_C3989 ,C2417_=_C2687 ,C2417_=_C2870 ,C2417_=_C2886 ,C2417_=_C2992 ,\nC2417_=_C3103 ,C2417_=_C3151 ,C2417_=_C3164 ,C2417_=_C3766 ,C2417_=_C3772 ,C2417_=_C3793 ,\nC2417_=_C3830 ,C2417_=_C3968 ,C2417_=_C4005 ,C2417_=_C4006 ,C2417_=_C4007 ,C2417_=_C4008 ,\nC2484_=_C2501 ,C2484_=_C2578 ,C2484_=_C2641 ,C2484_=_C3160 ,C2484_=_C3282 ,C2484_=_C3318 ,\nC2484_=_C3770 ,C2484_=_C3869 ,C2484_=_C3870 ,C2484_=_C3872 ,C2484_=_C3874 ,C2484_=_C3875 ,\nC2484_=_C3876 ,C2501_=_C2578 ,C2501_=_C2641 ,C2501_=_C3160 ,C2501_=_C3282 ,C2501_=_C3318 ,\nC2501_=_C3770 ,C2501_=_C3869 ,C2501_=_C3870 ,C2501_=_C3872 ,C2501_=_C3874 ,C2501_=_C3875 ,\nC2501_=_C3876 ,C2532_=_C2751 ,C2532_=_C2752 ,C2532_=_C2753 ,C2532_=_C2754 ,C2532_=_C2755 ,\nC2532_=_C2756 ,C2532_=_C2757 ,C2532_=_C2758 ,C2532_=_C2759 ,C2532_=_C2760 ,C2532_=_C2763 ,\nC2532_=_C2765 ,C2532_=_C2766 ,C2532_=_C2768 ,C2532_=_C2769 ,C2578_=_C2641 ,C2578_=_C3160 ,\nC2578_=_C3282 ,C2578_=_C3318 ,C2578_=_C3770 ,C2578_=_C3869 ,C2578_=_C3870 ,C2578_=_C3872 ,\nC2578_=_C3874 ,C2578_=_C3875 ,C2578_=_C3876 ,C2641_=_C3160 ,C2641_=_C3282 ,C2641_=_C3318 ,\nC2641_=_C3770 ,C2641_=_C3869 ,C2641_=_C3870 ,C2641_=_C3872 ,C2641_=_C3874 ,C2641_=_C3875 ,\nC2641_=_C3876 ,C2687_=_C2870 ,C2687_=_C2886 ,C2687_=_C2992 ,C2687_=_C3103 ,C2687_=_C3151 ,\nC2687_=_C3164 ,C2687_=_C3766 ,C2687_=_C3772 ,C2687_=_C3793 ,C2687_=_C3830 ,C2687_=_C3968 ,\nC2687_=_C4005 ,C2687_=_C4006 ,C2687_=_C4007 ,C2687_=_C4008 ,C2744_=_C2748 ,C2744_=_C3162 ,\nC2744_=_C3575 ,C2744_=_C3642 ,C2744_=_C3692 ,C2744_=_C3752 ,C2744_=_C3771 ,C2744_=_C3983 ,\nC2744_=_C3984 ,C2744_=_C3986 ,C2744_=_C3988 ,C2744_=_C3989 ,C2748_=_C2804 ,C2748_=_C3166 ,\nC2748_=_C3488 ,C2748_=_C3580 ,C2748_=_C3592 ,C2748_=_C3675 ,C2748_=_C3773 ,C2748_=_C3780 ,\nC2748_=_C3948 ,C2748_=_C3954 ,C2748_=_C4047 ,C2748_=_C4048 ,C2748_=_C4049 ,C2748_=_C4050 ,\nC2751_=_C2752 ,C2751_=_C2753 ,C2751_=_C2754 ,C2751_=_C2755 ,C2751_=_C2756 ,C2751_=_C2757 ,\nC2751_=_C2758 ,C2751_=_C2759 ,C2751_=_C2760 ,C2751_=_C2763 ,C2751_=_C2765 ,C2751_=_C2766 ,\nC2751_=_C2768 ,C2751_=_C2769 ,C2752_=_C2753 ,C2752_=_C2754 ,C2752_=_C2755 ,C2752_=_C2756 ,\nC2752_=_C2757 ,C2752_=_C2758 ,C2752_=_C2759 ,C2752_=_C2760 ,C2752_=_C2763 ,C2752_=_C2765 ,\nC2752_=_C2766 ,C2752_=_C2768 ,C2752_=_C2769 ,C2752_=_C3160 ,C2752_=_C3162 ,C2752_=_C3164 ,\nC2752_=_C3166 ,C2753_=_C2754 ,C2753_=_C2755 ,C2753_=_C2756 ,C2753_=_C2757 ,C2753_=_C2758 ,\nC2753_=_C2759 ,C2753_=_C2760 ,C2753_=_C2763 ,C2753_=_C2765 ,C2753_=_C2766 ,C2753_=_C2768 ,\nC2753_=_C2769 ,C2754_=_C2755 ,C2754_=_C2756 ,C2754_=_C2757 ,C2754_=_C2758 ,C2754_=_C2759 ,\nC2754_=_C2760 ,C2754_=_C2763 ,C2754_=_C2765 ,C2754_=_C2766 ,C2754_=_C2768 ,C2754_=_C2769 ,\nC2755_=_C2756 ,C2755_=_C2757 ,C2755_=_C2758 ,C2755_=_C2759 ,C2755_=_C2760 ,C2755_=_C2763 ,\nC2755_=_C2765 ,C2755_=_C2766 ,C2755_=_C2768 ,C2755_=_C2769 ,C2756_=_C2757 ,C2756_=_C2758 ,\nC2756_=_C2759 ,C2756_=_C2760 ,C2756_=_C2763 ,C2756_=_C2765 ,C2756_=_C2766 ,C2756_=_C2768 ,\nC2756_=_C2769 ,C2756_=_C3575 ,C2756_=_C3580 ,C2757_=_C2758 ,C2757_=_C2759 ,C2757_=_C2760 ,\nC2757_=_C2763 ,C2757_=_C2765 ,C2757_=_C2766 ,C2757_=_C2768 ,C2757_=_C2769 ,C2758_=_C2759 ,\nC2758_=_C2760 ,C2758_=_C2763 ,C2758_=_C2765 ,C2758_=_C2766 ,C2758_=_C2768 ,C2758_=_C2769 ,\nC2758_=_C3770 ,C2758_=_C3771 ,C2758_=_C3772 ,C2758_=_C3773 ,C2759_=_C2760 ,C2759_=_C2763 ,\nC2759_=_C2765 ,C2759_=_C2766 ,C2759_=_C2768 ,C2759_=_C2769 ,C2760_=_C2763 ,C2760_=_C2765 ,\nC2760_=_C2766 ,C2760_=_C2768 ,C2760_=_C2769 ,C2760_=_C3830 ,C2763_=_C2765 ,C2763_=_C2766 ,\nC2763_=_C2768 ,C2763_=_C2769 ,C2763_=_C3870 ,C2765_=_C2766 ,C2765_=_C2768 ,C2765_=_C2769 ,\nC2766_=_C2768 ,C2766_=_C2769 ,C2766_=_C3986 ,C2768_=_C2769 ,C2804_=_C3166 ,C2804_=_C3488 ,\nC2804_=_C3580 ,C2804_=_C3592 ,C2804_=_C3675 ,C2804_=_C3773 ,C2804_=_C3780 ,C2804_=_C3948 ,\nC2804_=_C3954 ,C2804_=_C4047 ,C2804_=_C4048 ,C2804_=_C4049 ,C2804_=_C4050 ,C2870_=_C2886 ,\nC2870_=_C2992 ,C2870_=_C3103 ,C2870_=_C3151 ,C2870_=_C3164 ,C2870_=_C3766 ,C2870_=_C3772 ,\nC2870_=_C3793 ,C2870_=_C3830 ,C2870_=_C3968 ,C2870_=_C4005 ,C2870_=_C4006 ,C2870_=_C4007 ,\nC2870_=_C4008 ,C2886_=_C2992 ,C2886_=_C3103 ,C2886_=_C3151 ,C2886_=_C3164 ,C2886_=_C3766 ,\nC2886_=_C3772 ,C2886_=_C3793 ,C2886_=_C3830 ,C2886_=_C3968 ,C2886_=_C4005 ,C2886_=_C4006 ,\nC2886_=_C4007 ,C2886_=_C4008 ,C2992_=_C3103 ,C2992_=_C3151 ,C2992_=_C3164 ,C2992_=_C3766 ,\nC2992_=_C3772 ,C2992_=_C3793 ,C2992_=_C3830 ,C2992_=_C3968 ,C2992_=_C4005 ,C2992_=_C4006 ,\nC2992_=_C4007 ,C2992_=_C4008 ,C3103_=_C3151 ,C3103_=_C3164 ,C3103_=_C3766 ,C3103_=_C3772 ,\nC3103_=_C3793 ,C3103_=_C3830 ,C3103_=_C3968 ,C3103_=_C4005 ,C3103_=_C4006 ,C3103_=_C4007 ,\nC3103_=_C4008 ,C3151_=_C3164 ,C3151_=_C3766 ,C3151_=_C3772 ,C3151_=_C3793 ,C3151_=_C3830 ,\nC3151_=_C3968 ,C3151_=_C4005 ,C3151_=_C4006 ,C3151_=_C4007 ,C3151_=_C4008 ,C3160_=_C3162 ,\nC3160_=_C3164 ,C3160_=_C3166 ,C3160_=_C3282 ,C3160_=_C3318 ,C3160_=_C3770 ,C3160_=_C3869 ,\nC3160_=_C3870 ,C3160_=_C3872 ,C3160_=_C3874 ,C3160_=_C3875 ,C3160_=_C3876 ,C3162_=_C3164 ,\nC3162_=_C3166 ,C3162_=_C3575 ,C3162_=_C3642 ,C3162_=_C3692 ,C3162_=_C3752 ,C3162_=_C3771 ,\nC3162_=_C3983 ,C3162_=_C3984 ,C3162_=_C3986 ,C3162_=_C3988 ,C3162_=_C3989 ,C3164_=_C3166 ,\nC3164_=_C3766 ,C3164_=_C3772 ,C3164_=_C3793 ,C3164_=_C3830 ,C3164_=_C3968 ,C3164_=_C4005 ,\nC3164_=_C4006 ,C3164_=_C4007 ,C3164_=_C4008 ,C3166_=_C3488 ,C3166_=_C3580 ,C3166_=_C3592 ,\nC3166_=_C3675 ,C3166_=_C3773 ,C3166_=_C3780 ,C3166_=_C3948 ,C3166_=_C3954 ,C3166_=_C4047 ,\nC3166_=_C4048 ,C3166_=_C4049 ,C3166_=_C4050 ,C3282_=_C3318 ,C3282_=_C3770 ,C3282_=_C3869 ,\nC3282_=_C3870 ,C3282_=_C3872 ,C3282_=_C3874 ,C3282_=_C3875 ,C3282_=_C3876 ,C3318_=_C3770 ,\nC3318_=_C3869 ,C3318_=_C3870 ,C3318_=_C3872 ,C3318_=_C3874 ,C3318_=_C3875 ,C3318_=_C3876 ,\nC3488_=_C3580 ,C3488_=_C3592 ,C3488_=_C3675 ,C3488_=_C3773 ,C3488_=_C3780 ,C3488_=_C3948 ,\nC3488_=_C3954 ,C3488_=_C4047 ,C3488_=_C4048 ,C3488_=_C4049 ,C3488_=_C4050 ,C3575_=_C3580</w:t>
      </w:r>
    </w:p>
    <w:p>
      <w:pPr>
        <w:pStyle w:val="PreformattedText"/>
        <w:bidi w:val="0"/>
        <w:spacing w:before="0" w:after="0"/>
        <w:jc w:val="left"/>
        <w:rPr/>
      </w:pPr>
      <w:r>
        <w:rPr/>
        <w:t xml:space="preserve"> </w:t>
      </w:r>
      <w:r>
        <w:rPr/>
        <w:t>,\nC3575_=_C3642 ,C3575_=_C3692 ,C3575_=_C3752 ,C3575_=_C3771 ,C3575_=_C3983 ,C3575_=_C3984 ,\nC3575_=_C3986 ,C3575_=_C3988 ,C3575_=_C3989 ,C3580_=_C3592 ,C3580_=_C3675 ,C3580_=_C3773 ,\nC3580_=_C3780 ,C3580_=_C3948 ,C3580_=_C3954 ,C3580_=_C4047 ,C3580_=_C4048 ,C3580_=_C4049 ,\nC3580_=_C4050 ,C3592_=_C3675 ,C3592_=_C3773 ,C3592_=_C3780 ,C3592_=_C3948 ,C3592_=_C3954 ,\nC3592_=_C4047 ,C3592_=_C4048 ,C3592_=_C4049 ,C3592_=_C4050 ,C3642_=_C3692 ,C3642_=_C3752 ,\nC3642_=_C3771 ,C3642_=_C3983 ,C3642_=_C3984 ,C3642_=_C3986 ,C3642_=_C3988 ,C3642_=_C3989 ,\nC3675_=_C3773 ,C3675_=_C3780 ,C3675_=_C3948 ,C3675_=_C3954 ,C3675_=_C4047 ,C3675_=_C4048 ,\nC3675_=_C4049 ,C3675_=_C4050 ,C3692_=_C3752 ,C3692_=_C3771 ,C3692_=_C3983 ,C3692_=_C3984 ,\nC3692_=_C3986 ,C3692_=_C3988 ,C3692_=_C3989 ,C3752_=_C3771 ,C3752_=_C3983 ,C3752_=_C3984 ,\nC3752_=_C3986 ,C3752_=_C3988 ,C3752_=_C3989 ,C3766_=_C3772 ,C3766_=_C3793 ,C3766_=_C3830 ,\nC3766_=_C3968 ,C3766_=_C4005 ,C3766_=_C4006 ,C3766_=_C4007 ,C3766_=_C4008 ,C3770_=_C3771 ,\nC3770_=_C3772 ,C3770_=_C3773 ,C3770_=_C3869 ,C3770_=_C3870 ,C3770_=_C3872 ,C3770_=_C3874 ,\nC3770_=_C3875 ,C3770_=_C3876 ,C3771_=_C3772 ,C3771_=_C3773 ,C3771_=_C3983 ,C3771_=_C3984 ,\nC3771_=_C3986 ,C3771_=_C3988 ,C3771_=_C3989 ,C3772_=_C3773 ,C3772_=_C3793 ,C3772_=_C3830 ,\nC3772_=_C3968 ,C3772_=_C4005 ,C3772_=_C4006 ,C3772_=_C4007 ,C3772_=_C4008 ,C3773_=_C3780 ,\nC3773_=_C3948 ,C3773_=_C3954 ,C3773_=_C4047 ,C3773_=_C4048 ,C3773_=_C4049 ,C3773_=_C4050 ,\nC3780_=_C3948 ,C3780_=_C3954 ,C3780_=_C4047 ,C3780_=_C4048 ,C3780_=_C4049 ,C3780_=_C4050 ,\nC3793_=_C3830 ,C3793_=_C3968 ,C3793_=_C4005 ,C3793_=_C4006 ,C3793_=_C4007 ,C3793_=_C4008 ,\nC3830_=_C3968 ,C3830_=_C4005 ,C3830_=_C4006 ,C3830_=_C4007 ,C3830_=_C4008 ,C3869_=_C3870 ,\nC3869_=_C3872 ,C3869_=_C3874 ,C3869_=_C3875 ,C3869_=_C3876 ,C3869_=_C3984 ,C3870_=_C3872 ,\nC3870_=_C3874 ,C3870_=_C3875 ,C3870_=_C3876 ,C3872_=_C3874 ,C3872_=_C3875 ,C3872_=_C3876 ,\nC3874_=_C3875 ,C3874_=_C3876 ,C3875_=_C3876 ,C3948_=_C3954 ,C3948_=_C4047 ,C3948_=_C4048 ,\nC3948_=_C4049 ,C3948_=_C4050 ,C3954_=_C4047 ,C3954_=_C4048 ,C3954_=_C4049 ,C3954_=_C4050 ,\nC3968_=_C4005 ,C3968_=_C4006 ,C3968_=_C4007 ,C3968_=_C4008 ,C3983_=_C3984 ,C3983_=_C3986 ,\nC3983_=_C3988 ,C3983_=_C3989 ,C3984_=_C3986 ,C3984_=_C3988 ,C3984_=_C3989 ,C3986_=_C3988 ,\nC3986_=_C3989 ,C3988_=_C3989 ,C4005_=_C4006 ,C4005_=_C4007 ,C4005_=_C4008 ,C4005_=_C4047 ,\nC4006_=_C4007 ,C4006_=_C4008 ,C4007_=_C4008 ,C4047_=_C4048 ,C4047_=_C4049 ,C4047_=_C4050 ,\nC4048_=_C4049 ,C4048_=_C4050 ,C4049_=_C4050 ,"];85[shape=box, label="id:85 level: 4\n177: C130 C261 C287 C331 C405 \nC545 C585 C600 C705 C755 C819 \nC886 C939 C948 C955 C962 C1112 \nC1157 C1260 C1279 C1305 C1307 C1308 \nC1310 C1311 C1312 C1313 C1314 C1315 \nC1316 C1317 C1319 C1320 C1321 C1322 \nC1323 C1415 C1432 C1459 C1639 C1682 \nC1689 C1766 C1778 C1826 C1827 C1828 \nC1830 C1831 C1832 C1833 C1834 C1835 \nC1836 C1837 C1838 C1839 C1841 C1842 \nC1843 C1844 C1845 C1846 C1847 C1848 \nC1877 C1919 C1941 C2073 C2114 C2166 \nC2239 C2250 C2256 C2280 C2299 C2355 \nC2455 C2472 C2541 C2567 C2707 C2770 \nC2785 C2824 C2859 C2862 C2869 C2902 \nC2903 C2904 C2905 C2906 C2907 C2908 \nC2909 C2911 C2912 C2913 C2914 C2915 \nC2916 C2917 C2918 C2948 C2953 C3024 \nC3057 C3093 C3094 C3095 C3096 C3097 \nC3098 C3100 C3101 C3102 C3103 C3104 \nC3105 C3106 C3108 C3109 C3121 C3156 \nC3218 C3229 C3253 C3258 C3268 C3313 \nC3332 C3352 C3359 C3375 C3413 C3414 \nC3415 C3416 C3417 C3419 C3420 C3421 \nC3422 C3424 C3454 C3560 C3598 C3599 \nC3605 C3650 C3676 C3712 C3750 C3769 \nC3810 C3821 C3838 C3891 C3892 C3893 \nC3894 C3895 C3897 C3898 C3924 C3925 \nC3926 C3927 C3928 C3929 C3930 C3936 \nC3951 C3962 C3994 C4108 \n2324: C130_=_C261( C130 C261 ) C130_=_C287( C130 C287 ) C130_=_C331( C130 C331 ) C130_=_C545( C130 C545 ) C130_=_C705( C130 C705 ) \nC130_=_C962( C130 C962 ) C130_=_C1157( C130 C1157 ) C130_=_C1279( C130 C1279 ) C130_=_C1305( C130 C1305 ) C130_=_C1307( C130 C1307 ) C130_=_C1308( C130 C1308 ) \nC130_=_C1310( C130 C1310 ) C130_=_C1311( C130 C1311 ) C130_=_C1312( C130 C1312 ) C130_=_C1313( C130 C1313 ) C130_=_C1314( C130 C1314 ) C130_=_C1315( C130 C1315 ) \nC130_=_C1316( C130 C1316 ) C130_=_C1317( C130 C1317 ) C130_=_C1319( C130 C1319 ) C130_=_C1320( C130 C1320 ) C130_=_C1321( C130 C1321 ) C130_=_C1322( C130 C1322 ) \nC130_=_C1323( C130 C1323 ) C261_=_C287( C261 C287 ) C261_=_C331( C261 C331 ) C261_=_C545( C261 C545 ) C261_=_C705( C261 C705 ) C261_=_C962( C261 C962 ) \nC261_=_C1157( C261 C1157 ) C261_=_C1279( C261 C1279 ) C261_=_C1305( C261 C1305 ) C261_=_C1307( C261 C1307 ) C261_=_C1308( C261 C1308 ) C261_=_C1310( C261 C1310 ) \nC261_=_C1311( C261 C1311 ) C261_=_C1312( C261 C1312 ) C261_=_C1313( C261 C1313 ) C261_=_C1314( C261 C1314 ) C261_=_C1315( C261 C1315 ) C261_=_C1316( C261 C1316 ) \nC261_=_C1317( C261 C1317 ) C261_=_C1319( C261 C1319 ) C261_=_C1320( C261 C1320 ) C261_=_C1321( C261 C1321 ) C261_=_C1322( C261 C1322 ) C261_=_C1323( C261 C1323 ) \nC287_=_C331( C287 C331 ) C287_=_C545( C287 C545 ) C287_=_C705( C287 C705 ) C287_=_C962( C287 C962 ) C287_=_C1157( C287 C1157 ) C287_=_C1279( C287 C1279 ) \nC287_=_C1305( C287 C1305 ) C287_=_C1307( C287 C1307 ) C287_=_C1308( C287 C1308 ) C287_=_C1310( C287 C1310 ) C287_=_C1311( C287 C1311 ) C287_=_C1312( C287 C1312 ) \nC287_=_C1313( C287 C1313 ) C287_=_C1314( C287 C1314 ) C287_=_C1315( C287 C1315 ) C287_=_C1316( C287 C1316 ) C287_=_C1317( C287 C1317 ) C287_=_C1319( C287 C1319 ) \nC287_=_C1320( C287 C1320 ) C287_=_C1321( C287 C1321 ) C287_=_C1322( C287 C1322 ) C287_=_C1323( C287 C1323 ) C331_=_C545( C331 C545 ) C331_=_C705( C331 C705 ) \nC331_=_C962( C331 C962 ) C331_=_C1157( C331 C1157 ) C331_=_C1279( C331 C1279 ) C331_=_C1305( C331 C1305 ) C331_=_C1307( C331 C1307 ) C331_=_C1308( C331 C1308 ) \nC331_=_C1310( C331 C1310 ) C331_=_C1311( C331 C1311 ) C331_=_C1312( C331 C1312 ) C331_=_C1313( C331 C1313 ) C331_=_C1314( C331 C1314 ) C331_=_C1315( C331 C1315 ) \nC331_=_C1316( C331 C1316 ) C331_=_C1317( C331 C1317 ) C331_=_C1319( C331 C1319 ) C331_=_C1320( C331 C1320 ) C331_=_C1321( C331 C1321 ) C331_=_C1322( C331 C1322 ) \nC331_=_C1323( C331 C1323 ) C405_=_C2166( C405 C2166 ) C405_=_C2250( C405 C2250 ) C405_=_C2472( C405 C2472 ) C405_=_C3057( C405 C3057 ) C405_=_C3100( C405 C3100 ) \nC405_=_C3121( C405 C3121 ) C405_=_C3218( C405 C3218 ) C405_=_C3229( C405 C3229 ) C405_=_C3253( C405 C3253 ) C405_=_C3268( C405 C3268 ) C405_=_C3419( C405 C3419 ) \nC405_=_C3454( C405 C3454 ) C405_=_C3599( C405 C3599 ) C405_=_C3650( C405 C3650 ) C405_=_C3712( C405 C3712 ) C405_=_C3821( C405 C3821 ) C405_=_C3891( C405 C3891 ) \nC405_=_C3924( C405 C3924 ) C405_=_C3925( C405 C3925 ) C405_=_C3926( C405 C3926 ) C405_=_C3927( C405 C3927 ) C405_=_C3928( C405 C3928 ) C405_=_C3929( C405 C3929 ) \nC405_=_C3930( C405 C3930 ) C545_=_C705( C545 C705 ) C545_=_C962( C545 C962 ) C545_=_C1157( C545 C1157 ) C545_=_C1279( C545 C1279 ) C545_=_C1305( C545 C1305 ) \nC545_=_C1307( C545 C1307 ) C545_=_C1308( C545 C1308 ) C545_=_C1310( C545 C1310 ) C545_=_C1311( C545 C1311 ) C545_=_C1312( C545 C1312 ) C545_=_C1313( C545 C1313 ) \nC545_=_C1314( C545 C1314 ) C545_=_C1315( C545 C1315 ) C545_=_C1316( C545 C1316 ) C545_=_C1317( C545 C1317 ) C545_=_C1319( C545 C1319 ) C545_=_C1320( C545 C1320 ) \nC545_=_C1321( C545 C1321 ) C545_=_C1322( C545 C1322 ) C545_=_C1323( C545 C1323 ) C585_=_C600( C585 C600 ) C585_=_C1112( C585 C1112 ) C585_=_C1415( C585 C1415 ) \nC585_=_C1639( C585 C1639 ) C585_=_C1941( C585 C1941 ) C585_=_C2073( C585 C2073 ) C585_=_C2239( C585 C2239 ) C585_=_C2299( C585 C2299 ) C585_=_C2770( C585 C2770 ) \nC585_=_C2902( C585 C2902 ) C585_=_C2903( C585 C2903 ) C585_=_C2904( C585 C2904 ) C585_=_C2905( C585 C2905 ) C585_=_C2906( C585 C2906 ) C585_=_C2907( C585 C2907 ) \nC585_=_C2908( C585 C2908 ) C585_=_C2909( C585 C2909 ) C585_=_C2911( C585 C2911 ) C585_=_C2912( C585 C2912 ) C585_=_C2913( C585 C2913 ) C585_=_C2914( C585 C2914 ) \nC585_=_C2915( C585 C2915 ) C585_=_C2916( C585 C2916 ) C585_=_C2917( C585 C2917 ) C585_=_C2918( C585 C2918 ) C600_=_C755( C600 C755 ) C600_=_C886( C600 C886 ) \nC600_=_C1321( C600 C1321 ) C600_=_C1432( C600 C1432 ) C600_=_C1847( C600 C1847 ) C600_=_C2256( C600 C2256 ) C600_=_C2567( C600 C2567 ) C600_=_C2785( C600 C2785 ) \nC600_=_C2916( C600 C2916 ) C600_=_C3024( C600 C3024 ) C600_=_C3258( C600 C3258 ) C600_=_C3313( C600 C3313 ) C600_=_C3375( C600 C3375 ) C600_=_C3560( C600 C3560 ) \nC600_=_C3605( C600 C3605 ) C600_=_C3676( C600 C3676 ) C600_=_C3769( C600 C3769 ) C600_=_C3930( C600 C3930 ) C600_=_C3936( C600 C3936 ) C600_=_C3951( C600 C3951 ) \nC600_=_C3962( C600 C3962 ) C600_=_C3994( C600 C3994 ) C600_=_C4108( C600 C4108 ) C705_=_C962( C705 C962 ) C705_=_C1157( C705 C1157 ) C705_=_C1279( C705 C1279 ) \nC705_=_C1305( C705 C1305 ) C705_=_C1307( C705 C1307 ) C705_=_C1308( C705 C1308 ) C705_=_C1310( C705 C1310 ) C705_=_C1311( C705 C1311 ) C705_=_C1312( C705 C1312 ) \nC705_=_C1313( C705 C1313 ) C705_=_C1314( C705 C1314 ) C705_=_C1315( C705 C1315 ) C705_=_C1316( C705 C1316 ) C705_=_C1317( C705 C1317 ) C705_=_C1319( C705 C1319 ) \nC705_=_C1320( C705 C1320 ) C705_=_C1321( C705 C1321 ) C705_=_C1322( C705 C1322 ) C705_=_C1323( C705 C1323 ) C755_=_C886( C755 C886 ) C755_=_C1321( C755 C1321 ) \nC755_=_C1432( C755 C1432 ) C755_=_C1847( C755 C1847 ) C755_=_C2256( C755 C2256 ) C755_=_C2567( C755 C2567 ) C755_=_C2785( C755 C2785 ) C755_=_C2916( C755 C2916 ) \nC755_=_C3024( C755 C3024 ) C755_=_C3258( C755 C3258 ) C755_=_C3313( C755 C3313 ) C755_=_C3375( C755 C3375 ) C755_=_C3560( C755 C3560 ) C755_=_C3605( C755 C3605 ) \nC755_=_C3676( C755 C3676 ) C755_=_C3769( C755 C3769 ) C755_=_C3930( C755 C3930 ) C755_=_C3936( C755 C3936 ) C755_=_C3951( C755 C3951 ) C755_=_C3962( C755 C3962 ) \nC755_=_C3994( C755 C3994 ) C755_=_C4108( C755 C4108 ) C819_=_C939( C819 C939 ) C819_=_C1459( C819 C1459 ) C819_=_C1766( C819 C1766 ) C819_=_C1826( C819 C1826 ) \nC819_=_C1827( C819 C1827 ) C819_=_C1828( C819 C1828 ) C819_=_C1830(</w:t>
      </w:r>
    </w:p>
    <w:p>
      <w:pPr>
        <w:pStyle w:val="PreformattedText"/>
        <w:bidi w:val="0"/>
        <w:spacing w:before="0" w:after="0"/>
        <w:jc w:val="left"/>
        <w:rPr/>
      </w:pPr>
      <w:r>
        <w:rPr/>
        <w:t xml:space="preserve"> </w:t>
      </w:r>
      <w:r>
        <w:rPr/>
        <w:t>C819 C1830 ) C819_=_C1831( C819 C1831 ) C819_=_C1832( C819 C1832 ) C819_=_C1833( C819 C1833 ) \nC819_=_C1834( C819 C1834 ) C819_=_C1835( C819 C1835 ) C819_=_C1836( C819 C1836 ) C819_=_C1837( C819 C1837 ) C819_=_C1838( C819 C1838 ) C819_=_C1839( C819 C1839 ) \nC819_=_C1841( C819 C1841 ) C819_=_C1842( C819 C1842 ) C819_=_C1843( C819 C1843 ) C819_=_C1844( C819 C1844 ) C819_=_C1845( C819 C1845 ) C819_=_C1846( C819 C1846 ) \nC819_=_C1847( C819 C1847 ) C819_=_C1848( C819 C1848 ) C886_=_C1321( C886 C1321 ) C886_=_C1432( C886 C1432 ) C886_=_C1847( C886 C1847 ) C886_=_C2256( C886 C2256 ) \nC886_=_C2567( C886 C2567 ) C886_=_C2785( C886 C2785 ) C886_=_C2916( C886 C2916 ) C886_=_C3024( C886 C3024 ) C886_=_C3258( C886 C3258 ) C886_=_C3313( C886 C3313 ) \nC886_=_C3375( C886 C3375 ) C886_=_C3560( C886 C3560 ) C886_=_C3605( C886 C3605 ) C886_=_C3676( C886 C3676 ) C886_=_C3769( C886 C3769 ) C886_=_C3930( C886 C3930 ) \nC886_=_C3936( C886 C3936 ) C886_=_C3951( C886 C3951 ) C886_=_C3962( C886 C3962 ) C886_=_C3994( C886 C3994 ) C886_=_C4108( C886 C4108 ) C939_=_C948( C939 C948 ) \nC939_=_C955( C939 C955 ) C939_=_C1459( C939 C1459 ) C939_=_C1766( C939 C1766 ) C939_=_C1826( C939 C1826 ) C939_=_C1827( C939 C1827 ) C939_=_C1828( C939 C1828 ) \nC939_=_C1830( C939 C1830 ) C939_=_C1831( C939 C1831 ) C939_=_C1832( C939 C1832 ) C939_=_C1833( C939 C1833 ) C939_=_C1834( C939 C1834 ) C939_=_C1835( C939 C1835 ) \nC939_=_C1836( C939 C1836 ) C939_=_C1837( C939 C1837 ) C939_=_C1838( C939 C1838 ) C939_=_C1839( C939 C1839 ) C939_=_C1841( C939 C1841 ) C939_=_C1842( C939 C1842 ) \nC939_=_C1843( C939 C1843 ) C939_=_C1844( C939 C1844 ) C939_=_C1845( C939 C1845 ) C939_=_C1846( C939 C1846 ) C939_=_C1847( C939 C1847 ) C939_=_C1848( C939 C1848 ) \nC948_=_C955( C948 C955 ) C948_=_C1312( C948 C1312 ) C948_=_C1682( C948 C1682 ) C948_=_C1834( C948 C1834 ) C948_=_C1877( C948 C1877 ) C948_=_C1919( C948 C1919 ) \nC948_=_C2114( C948 C2114 ) C948_=_C2862( C948 C2862 ) C948_=_C2905( C948 C2905 ) C948_=_C2948( C948 C2948 ) C948_=_C3156( C948 C3156 ) C948_=_C3352( C948 C3352 ) \nC948_=_C3413( C948 C3413 ) C948_=_C3414( C948 C3414 ) C948_=_C3415( C948 C3415 ) C948_=_C3416( C948 C3416 ) C948_=_C3417( C948 C3417 ) C948_=_C3419( C948 C3419 ) \nC948_=_C3420( C948 C3420 ) C948_=_C3421( C948 C3421 ) C948_=_C3422( C948 C3422 ) C948_=_C3424( C948 C3424 ) C955_=_C1317( C955 C1317 ) C955_=_C1689( C955 C1689 ) \nC955_=_C1839( C955 C1839 ) C955_=_C2455( C955 C2455 ) C955_=_C2541( C955 C2541 ) C955_=_C2707( C955 C2707 ) C955_=_C2869( C955 C2869 ) C955_=_C2909( C955 C2909 ) \nC955_=_C2953( C955 C2953 ) C955_=_C3332( C955 C3332 ) C955_=_C3359( C955 C3359 ) C955_=_C3598( C955 C3598 ) C955_=_C3750( C955 C3750 ) C955_=_C3810( C955 C3810 ) \nC955_=_C3838( C955 C3838 ) C955_=_C3891( C955 C3891 ) C955_=_C3892( C955 C3892 ) C955_=_C3893( C955 C3893 ) C955_=_C3894( C955 C3894 ) C955_=_C3895( C955 C3895 ) \nC955_=_C3897( C955 C3897 ) C955_=_C3898( C955 C3898 ) C962_=_C1157( C962 C1157 ) C962_=_C1279( C962 C1279 ) C962_=_C1305( C962 C1305 ) C962_=_C1307( C962 C1307 ) \nC962_=_C1308( C962 C1308 ) C962_=_C1310( C962 C1310 ) C962_=_C1311( C962 C1311 ) C962_=_C1312( C962 C1312 ) C962_=_C1313( C962 C1313 ) C962_=_C1314( C962 C1314 ) \nC962_=_C1315( C962 C1315 ) C962_=_C1316( C962 C1316 ) C962_=_C1317( C962 C1317 ) C962_=_C1319( C962 C1319 ) C962_=_C1320( C962 C1320 ) C962_=_C1321( C962 C1321 ) \nC962_=_C1322( C962 C1322 ) C962_=_C1323( C962 C1323 ) C1112_=_C1415( C1112 C1415 ) C1112_=_C1639( C1112 C1639 ) C1112_=_C1941( C1112 C1941 ) C1112_=_C2073( C1112 C2073 ) \nC1112_=_C2239( C1112 C2239 ) C1112_=_C2299( C1112 C2299 ) C1112_=_C2770( C1112 C2770 ) C1112_=_C2902( C1112 C2902 ) C1112_=_C2903( C1112 C2903 ) C1112_=_C2904( C1112 C2904 ) \nC1112_=_C2905( C1112 C2905 ) C1112_=_C2906( C1112 C2906 ) C1112_=_C2907( C1112 C2907 ) C1112_=_C2908( C1112 C2908 ) C1112_=_C2909( C1112 C2909 ) C1112_=_C2911( C1112 C2911 ) \nC1112_=_C2912( C1112 C2912 ) C1112_=_C2913( C1112 C2913 ) C1112_=_C2914( C1112 C2914 ) C1112_=_C2915( C1112 C2915 ) C1112_=_C2916( C1112 C2916 ) C1112_=_C2917( C1112 C2917 ) \nC1112_=_C2918( C1112 C2918 ) C1157_=_C1279( C1157 C1279 ) C1157_=_C1305( C1157 C1305 ) C1157_=_C1307( C1157 C1307 ) C1157_=_C1308( C1157 C1308 ) C1157_=_C1310( C1157 C1310 ) \nC1157_=_C1311( C1157 C1311 ) C1157_=_C1312( C1157 C1312 ) C1157_=_C1313( C1157 C1313 ) C1157_=_C1314( C1157 C1314 ) C1157_=_C1315( C1157 C1315 ) C1157_=_C1316( C1157 C1316 ) \nC1157_=_C1317( C1157 C1317 ) C1157_=_C1319( C1157 C1319 ) C1157_=_C1320( C1157 C1320 ) C1157_=_C1321( C1157 C1321 ) C1157_=_C1322( C1157 C1322 ) C1157_=_C1323( C1157 C1323 ) \nC1260_=_C1310( C1260 C1310 ) C1260_=_C1778( C1260 C1778 ) C1260_=_C1831( C1260 C1831 ) C1260_=_C2280( C1260 C2280 ) C1260_=_C2355( C1260 C2355 ) C1260_=_C2824( C1260 C2824 ) \nC1260_=_C2859( C1260 C2859 ) C1260_=_C2903( C1260 C2903 ) C1260_=_C3093( C1260 C3093 ) C1260_=_C3094( C1260 C3094 ) C1260_=_C3095( C1260 C3095 ) C1260_=_C3096( C1260 C3096 ) \nC1260_=_C3097( C1260 C3097 ) C1260_=_C3098( C1260 C3098 ) C1260_=_C3100( C1260 C3100 ) C1260_=_C3101( C1260 C3101 ) C1260_=_C3102( C1260 C3102 ) C1260_=_C3103( C1260 C3103 ) \nC1260_=_C3104( C1260 C3104 ) C1260_=_C3105( C1260 C3105 ) C1260_=_C3106( C1260 C3106 ) C1260_=_C3108( C1260 C3108 ) C1260_=_C3109( C1260 C3109 ) C1279_=_C1305( C1279 C1305 ) \nC1279_=_C1307( C1279 C1307 ) C1279_=_C1308( C1279 C1308 ) C1279_=_C1310( C1279 C1310 ) C1279_=_C1311( C1279 C1311 ) C1279_=_C1312( C1279 C1312 ) C1279_=_C1313( C1279 C1313 ) \nC1279_=_C1314( C1279 C1314 ) C1279_=_C1315( C1279 C1315 ) C1279_=_C1316( C1279 C1316 ) C1279_=_C1317( C1279 C1317 ) C1279_=_C1319( C1279 C1319 ) C1279_=_C1320( C1279 C1320 ) \nC1279_=_C1321( C1279 C1321 ) C1279_=_C1322( C1279 C1322 ) C1279_=_C1323( C1279 C1323 ) C1305_=_C1307( C1305 C1307 ) C1305_=_C1308( C1305 C1308 ) C1305_=_C1310( C1305 C1310 ) \nC1305_=_C1311( C1305 C1311 ) C1305_=_C1312( C1305 C1312 ) C1305_=_C1313( C1305 C1313 ) C1305_=_C1314( C1305 C1314 ) C1305_=_C1315( C1305 C1315 ) C1305_=_C1316( C1305 C1316 ) \nC1305_=_C1317( C1305 C1317 ) C1305_=_C1319( C1305 C1319 ) C1305_=_C1320( C1305 C1320 ) C1305_=_C1321( C1305 C1321 ) C1305_=_C1322( C1305 C1322 ) C1305_=_C1323( C1305 C1323 ) \nC1307_=_C1308( C1307 C1308 ) C1307_=_C1310( C1307 C1310 ) C1307_=_C1311( C1307 C1311 ) C1307_=_C1312( C1307 C1312 ) C1307_=_C1313( C1307 C1313 ) C1307_=_C1314( C1307 C1314 ) \nC1307_=_C1315( C1307 C1315 ) C1307_=_C1316( C1307 C1316 ) C1307_=_C1317( C1307 C1317 ) C1307_=_C1319( C1307 C1319 ) C1307_=_C1320( C1307 C1320 ) C1307_=_C1321( C1307 C1321 ) \nC1307_=_C1322( C1307 C1322 ) C1307_=_C1323( C1307 C1323 ) C1308_=_C1310( C1308 C1310 ) C1308_=_C1311( C1308 C1311 ) C1308_=_C1312( C1308 C1312 ) C1308_=_C1313( C1308 C1313 ) \nC1308_=_C1314( C1308 C1314 ) C1308_=_C1315( C1308 C1315 ) C1308_=_C1316( C1308 C1316 ) C1308_=_C1317( C1308 C1317 ) C1308_=_C1319( C1308 C1319 ) C1308_=_C1320( C1308 C1320 ) \nC1308_=_C1321( C1308 C1321 ) C1308_=_C1322( C1308 C1322 ) C1308_=_C1323( C1308 C1323 ) C1310_=_C1311( C1310 C1311 ) C1310_=_C1312( C1310 C1312 ) C1310_=_C1313( C1310 C1313 ) \nC1310_=_C1314( C1310 C1314 ) C1310_=_C1315( C1310 C1315 ) C1310_=_C1316( C1310 C1316 ) C1310_=_C1317( C1310 C1317 ) C1310_=_C1319( C1310 C1319 ) C1310_=_C1320( C1310 C1320 ) \nC1310_=_C1321( C1310 C1321 ) C1310_=_C1322( C1310 C1322 ) C1310_=_C1323( C1310 C1323 ) C1310_=_C1778( C1310 C1778 ) C1310_=_C1831( C1310 C1831 ) C1310_=_C2280( C1310 C2280 ) \nC1310_=_C2355( C1310 C2355 ) C1310_=_C2824( C1310 C2824 ) C1310_=_C2859( C1310 C2859 ) C1310_=_C2903( C1310 C2903 ) C1310_=_C3093( C1310 C3093 ) C1310_=_C3094( C1310 C3094 ) \nC1310_=_C3095( C1310 C3095 ) C1310_=_C3096( C1310 C3096 ) C1310_=_C3097( C1310 C3097 ) C1310_=_C3098( C1310 C3098 ) C1310_=_C3100( C1310 C3100 ) C1310_=_C3101( C1310 C3101 ) \nC1310_=_C3102( C1310 C3102 ) C1310_=_C3103( C1310 C3103 ) C1310_=_C3104( C1310 C3104 ) C1310_=_C3105( C1310 C3105 ) C1310_=_C3106( C1310 C3106 ) C1310_=_C3108( C1310 C3108 ) \nC1310_=_C3109( C1310 C3109 ) C1311_=_C1312( C1311 C1312 ) C1311_=_C1313( C1311 C1313 ) C1311_=_C1314( C1311 C1314 ) C1311_=_C1315( C1311 C1315 ) C1311_=_C1316( C1311 C1316 ) \nC1311_=_C1317( C1311 C1317 ) C1311_=_C1319( C1311 C1319 ) C1311_=_C1320( C1311 C1320 ) C1311_=_C1321( C1311 C1321 ) C1311_=_C1322( C1311 C1322 ) C1311_=_C1323( C1311 C1323 ) \nC1312_=_C1313( C1312 C1313 ) C1312_=_C1314( C1312 C1314 ) C1312_=_C1315( C1312 C1315 ) C1312_=_C1316( C1312 C1316 ) C1312_=_C1317( C1312 C1317 ) C1312_=_C1319( C1312 C1319 ) \nC1312_=_C1320( C1312 C1320 ) C1312_=_C1321( C1312 C1321 ) C1312_=_C1322( C1312 C1322 ) C1312_=_C1323( C1312 C1323 ) C1312_=_C1682( C1312 C1682 ) C1312_=_C1834( C1312 C1834 ) \nC1312_=_C1877( C1312 C1877 ) C1312_=_C1919( C1312 C1919 ) C1312_=_C2114( C1312 C2114 ) C1312_=_C2862( C1312 C2862 ) C1312_=_C2905( C1312 C2905 ) C1312_=_C2948( C1312 C2948 ) \nC1312_=_C3156( C1312 C3156 ) C1312_=_C3352( C1312 C3352 ) C1312_=_C3413( C1312 C3413 ) C1312_=_C3414( C1312 C3414 ) C1312_=_C3415( C1312 C3415 ) C1312_=_C3416( C1312 C3416 ) \nC1312_=_C3417( C1312 C3417 ) C1312_=_C3419( C1312 C3419 ) C1312_=_C3420( C1312 C3420 ) C1312_=_C3421( C1312 C3421 ) C1312_=_C3422( C1312 C3422 ) C1312_=_C3424( C1312 C3424 ) \nC1313_=_C1314( C1313 C1314 ) C1313_=_C1315( C1313 C1315 ) C1313_=_C1316( C1313 C1316 ) C1313_=_C1317( C1313 C1317 ) C1313_=_C1319( C1313 C1319 ) C1313_=_C1320( C1313 C1320 ) \nC1313_=_C1321( C1313 C1321 ) C1313_=_C1322( C1313 C1322 ) C1313_=_C1323( C1313 C1323 ) C1314_=_C1315( C1314 C1315 ) C1314_=_C1316( C1314 C1316 ) C1314_=_C1317( C1314 C1317 ) \nC1314_=_C1319( C1314 C1319 ) C1314_=_C1320( C1314 C1320 ) C1314_=_C1321( C1314 C1321 ) C1314_=_C1322( C1314 C1322 ) C1314_=_C1323( C1314 C1323 ) C1314_=_C3093( C1314 C3093 ) \nC1315_=_C1316( C1315 C1316 ) C1315_=_C1317( C1315 C1317 ) C1315_=_C1319( C1315 C1319 ) C1315_=_C1320( C1315 C1320 ) C1315_=_C1321( C1315 C1321 ) C1315_=_C1322( C1315 C1322 ) \nC1315_=_C1323( C1315 C1323</w:t>
      </w:r>
    </w:p>
    <w:p>
      <w:pPr>
        <w:pStyle w:val="PreformattedText"/>
        <w:bidi w:val="0"/>
        <w:spacing w:before="0" w:after="0"/>
        <w:jc w:val="left"/>
        <w:rPr/>
      </w:pPr>
      <w:r>
        <w:rPr/>
        <w:t xml:space="preserve"> </w:t>
      </w:r>
      <w:r>
        <w:rPr/>
        <w:t>) C1315_=_C3094( C1315 C3094 ) C1316_=_C1317( C1316 C1317 ) C1316_=_C1319( C1316 C1319 ) C1316_=_C1320( C1316 C1320 ) C1316_=_C1321( C1316 C1321 ) \nC1316_=_C1322( C1316 C1322 ) C1316_=_C1323( C1316 C1323 ) C1316_=_C1835( C1316 C1835 ) C1316_=_C2907( C1316 C2907 ) C1316_=_C3095( C1316 C3095 ) C1316_=_C3413( C1316 C3413 ) \nC1316_=_C3598( C1316 C3598 ) C1316_=_C3599( C1316 C3599 ) C1316_=_C3605( C1316 C3605 ) C1317_=_C1319( C1317 C1319 ) C1317_=_C1320( C1317 C1320 ) C1317_=_C1321( C1317 C1321 ) \nC1317_=_C1322( C1317 C1322 ) C1317_=_C1323( C1317 C1323 ) C1317_=_C1689( C1317 C1689 ) C1317_=_C1839( C1317 C1839 ) C1317_=_C2455( C1317 C2455 ) C1317_=_C2541( C1317 C2541 ) \nC1317_=_C2707( C1317 C2707 ) C1317_=_C2869( C1317 C2869 ) C1317_=_C2909( C1317 C2909 ) C1317_=_C2953( C1317 C2953 ) C1317_=_C3332( C1317 C3332 ) C1317_=_C3359( C1317 C3359 ) \nC1317_=_C3598( C1317 C3598 ) C1317_=_C3750( C1317 C3750 ) C1317_=_C3810( C1317 C3810 ) C1317_=_C3838( C1317 C3838 ) C1317_=_C3891( C1317 C3891 ) C1317_=_C3892( C1317 C3892 ) \nC1317_=_C3893( C1317 C3893 ) C1317_=_C3894( C1317 C3894 ) C1317_=_C3895( C1317 C3895 ) C1317_=_C3897( C1317 C3897 ) C1317_=_C3898( C1317 C3898 ) C1319_=_C1320( C1319 C1320 ) \nC1319_=_C1321( C1319 C1321 ) C1319_=_C1322( C1319 C1322 ) C1319_=_C1323( C1319 C1323 ) C1319_=_C1843( C1319 C1843 ) C1319_=_C2914( C1319 C2914 ) C1319_=_C3101( C1319 C3101 ) \nC1319_=_C3420( C1319 C3420 ) C1319_=_C3892( C1319 C3892 ) C1319_=_C3926( C1319 C3926 ) C1319_=_C3962( C1319 C3962 ) C1320_=_C1321( C1320 C1321 ) C1320_=_C1322( C1320 C1322 ) \nC1320_=_C1323( C1320 C1323 ) C1321_=_C1322( C1321 C1322 ) C1321_=_C1323( C1321 C1323 ) C1321_=_C1432( C1321 C1432 ) C1321_=_C1847( C1321 C1847 ) C1321_=_C2256( C1321 C2256 ) \nC1321_=_C2567( C1321 C2567 ) C1321_=_C2785( C1321 C2785 ) C1321_=_C2916( C1321 C2916 ) C1321_=_C3024( C1321 C3024 ) C1321_=_C3258( C1321 C3258 ) C1321_=_C3313( C1321 C3313 ) \nC1321_=_C3375( C1321 C3375 ) C1321_=_C3560( C1321 C3560 ) C1321_=_C3605( C1321 C3605 ) C1321_=_C3676( C1321 C3676 ) C1321_=_C3769( C1321 C3769 ) C1321_=_C3930( C1321 C3930 ) \nC1321_=_C3936( C1321 C3936 ) C1321_=_C3951( C1321 C3951 ) C1321_=_C3962( C1321 C3962 ) C1321_=_C3994( C1321 C3994 ) C1321_=_C4108( C1321 C4108 ) C1322_=_C1323( C1322 C1323 ) \nC1415_=_C1432( C1415 C1432 ) C1415_=_C1639( C1415 C1639 ) C1415_=_C1941( C1415 C1941 ) C1415_=_C2073( C1415 C2073 ) C1415_=_C2239( C1415 C2239 ) C1415_=_C2299( C1415 C2299 ) \nC1415_=_C2770( C1415 C2770 ) C1415_=_C2902( C1415 C2902 ) C1415_=_C2903( C1415 C2903 ) C1415_=_C2904( C1415 C2904 ) C1415_=_C2905( C1415 C2905 ) C1415_=_C2906( C1415 C2906 ) \nC1415_=_C2907( C1415 C2907 ) C1415_=_C2908( C1415 C2908 ) C1415_=_C2909( C1415 C2909 ) C1415_=_C2911( C1415 C2911 ) C1415_=_C2912( C1415 C2912 ) C1415_=_C2913( C1415 C2913 ) \nC1415_=_C2914( C1415 C2914 ) C1415_=_C2915( C1415 C2915 ) C1415_=_C2916( C1415 C2916 ) C1415_=_C2917( C1415 C2917 ) C1415_=_C2918( C1415 C2918 ) C1432_=_C1847( C1432 C1847 ) \nC1432_=_C2256( C1432 C2256 ) C1432_=_C2567( C1432 C2567 ) C1432_=_C2785( C1432 C2785 ) C1432_=_C2916( C1432 C2916 ) C1432_=_C3024( C1432 C3024 ) C1432_=_C3258( C1432 C3258 ) \nC1432_=_C3313( C1432 C3313 ) C1432_=_C3375( C1432 C3375 ) C1432_=_C3560( C1432 C3560 ) C1432_=_C3605( C1432 C3605 ) C1432_=_C3676( C1432 C3676 ) C1432_=_C3769( C1432 C3769 ) \nC1432_=_C3930( C1432 C3930 ) C1432_=_C3936( C1432 C3936 ) C1432_=_C3951( C1432 C3951 ) C1432_=_C3962( C1432 C3962 ) C1432_=_C3994( C1432 C3994 ) C1432_=_C4108( C1432 C4108 ) \nC1459_=_C1766( C1459 C1766 ) C1459_=_C1826( C1459 C1826 ) C1459_=_C1827( C1459 C1827 ) C1459_=_C1828( C1459 C1828 ) C1459_=_C1830( C1459 C1830 ) C1459_=_C1831( C1459 C1831 ) \nC1459_=_C1832( C1459 C1832 ) C1459_=_C1833( C1459 C1833 ) C1459_=_C1834( C1459 C1834 ) C1459_=_C1835( C1459 C1835 ) C1459_=_C1836( C1459 C1836 ) C1459_=_C1837( C1459 C1837 ) \nC1459_=_C1838( C1459 C1838 ) C1459_=_C1839( C1459 C1839 ) C1459_=_C1841( C1459 C1841 ) C1459_=_C1842( C1459 C1842 ) C1459_=_C1843( C1459 C1843 ) C1459_=_C1844( C1459 C1844 ) \nC1459_=_C1845( C1459 C1845 ) C1459_=_C1846( C1459 C1846 ) C1459_=_C1847( C1459 C1847 ) C1459_=_C1848( C1459 C1848 ) C1639_=_C1941( C1639 C1941 ) C1639_=_C2073( C1639 C2073 ) \nC1639_=_C2239( C1639 C2239 ) C1639_=_C2299( C1639 C2299 ) C1639_=_C2770( C1639 C2770 ) C1639_=_C2902( C1639 C2902 ) C1639_=_C2903( C1639 C2903 ) C1639_=_C2904( C1639 C2904 ) \nC1639_=_C2905( C1639 C2905 ) C1639_=_C2906( C1639 C2906 ) C1639_=_C2907( C1639 C2907 ) C1639_=_C2908( C1639 C2908 ) C1639_=_C2909( C1639 C2909 ) C1639_=_C2911( C1639 C2911 ) \nC1639_=_C2912( C1639 C2912 ) C1639_=_C2913( C1639 C2913 ) C1639_=_C2914( C1639 C2914 ) C1639_=_C2915( C1639 C2915 ) C1639_=_C2916( C1639 C2916 ) C1639_=_C2917( C1639 C2917 ) \nC1639_=_C2918( C1639 C2918 ) C1682_=_C1689( C1682 C1689 ) C1682_=_C1834( C1682 C1834 ) C1682_=_C1877( C1682 C1877 ) C1682_=_C1919( C1682 C1919 ) C1682_=_C2114( C1682 C2114 ) \nC1682_=_C2862( C1682 C2862 ) C1682_=_C2905( C1682 C2905 ) C1682_=_C2948( C1682 C2948 ) C1682_=_C3156( C1682 C3156 ) C1682_=_C3352( C1682 C3352 ) C1682_=_C3413( C1682 C3413 ) \nC1682_=_C3414( C1682 C3414 ) C1682_=_C3415( C1682 C3415 ) C1682_=_C3416( C1682 C3416 ) C1682_=_C3417( C1682 C3417 ) C1682_=_C3419( C1682 C3419 ) C1682_=_C3420( C1682 C3420 ) \nC1682_=_C3421( C1682 C3421 ) C1682_=_C3422( C1682 C3422 ) C1682_=_C3424( C1682 C3424 ) C1689_=_C1839( C1689 C1839 ) C1689_=_C2455( C1689 C2455 ) C1689_=_C2541( C1689 C2541 ) \nC1689_=_C2707( C1689 C2707 ) C1689_=_C2869( C1689 C2869 ) C1689_=_C2909( C1689 C2909 ) C1689_=_C2953( C1689 C2953 ) C1689_=_C3332( C1689 C3332 ) C1689_=_C3359( C1689 C3359 ) \nC1689_=_C3598( C1689 C3598 ) C1689_=_C3750( C1689 C3750 ) C1689_=_C3810( C1689 C3810 ) C1689_=_C3838( C1689 C3838 ) C1689_=_C3891( C1689 C3891 ) C1689_=_C3892( C1689 C3892 ) \nC1689_=_C3893( C1689 C3893 ) C1689_=_C3894( C1689 C3894 ) C1689_=_C3895( C1689 C3895 ) C1689_=_C3897( C1689 C3897 ) C1689_=_C3898( C1689 C3898 ) C1766_=_C1778( C1766 C1778 ) \nC1766_=_C1826( C1766 C1826 ) C1766_=_C1827( C1766 C1827 ) C1766_=_C1828( C1766 C1828 ) C1766_=_C1830( C1766 C1830 ) C1766_=_C1831( C1766 C1831 ) C1766_=_C1832( C1766 C1832 ) \nC1766_=_C1833( C1766 C1833 ) C1766_=_C1834( C1766 C1834 ) C1766_=_C1835( C1766 C1835 ) C1766_=_C1836( C1766 C1836 ) C1766_=_C1837( C1766 C1837 ) C1766_=_C1838( C1766 C1838 ) \nC1766_=_C1839( C1766 C1839 ) C1766_=_C1841( C1766 C1841 ) C1766_=_C1842( C1766 C1842 ) C1766_=_C1843( C1766 C1843 ) C1766_=_C1844( C1766 C1844 ) C1766_=_C1845( C1766 C1845 ) \nC1766_=_C1846( C1766 C1846 ) C1766_=_C1847( C1766 C1847 ) C1766_=_C1848( C1766 C1848 ) C1778_=_C1831( C1778 C1831 ) C1778_=_C2280( C1778 C2280 ) C1778_=_C2355( C1778 C2355 ) \nC1778_=_C2824( C1778 C2824 ) C1778_=_C2859( C1778 C2859 ) C1778_=_C2903( C1778 C2903 ) C1778_=_C3093( C1778 C3093 ) C1778_=_C3094( C1778 C3094 ) C1778_=_C3095( C1778 C3095 ) \nC1778_=_C3096( C1778 C3096 ) C1778_=_C3097( C1778 C3097 ) C1778_=_C3098( C1778 C3098 ) C1778_=_C3100( C1778 C3100 ) C1778_=_C3101( C1778 C3101 ) C1778_=_C3102( C1778 C3102 ) \nC1778_=_C3103( C1778 C3103 ) C1778_=_C3104( C1778 C3104 ) C1778_=_C3105( C1778 C3105 ) C1778_=_C3106( C1778 C3106 ) C1778_=_C3108( C1778 C3108 ) C1778_=_C3109( C1778 C3109 ) \nC1826_=_C1827( C1826 C1827 ) C1826_=_C1828( C1826 C1828 ) C1826_=_C1830( C1826 C1830 ) C1826_=_C1831( C1826 C1831 ) C1826_=_C1832( C1826 C1832 ) C1826_=_C1833( C1826 C1833 ) \nC1826_=_C1834( C1826 C1834 ) C1826_=_C1835( C1826 C1835 ) C1826_=_C1836( C1826 C1836 ) C1826_=_C1837( C1826 C1837 ) C1826_=_C1838( C1826 C1838 ) C1826_=_C1839( C1826 C1839 ) \nC1826_=_C1841( C1826 C1841 ) C1826_=_C1842( C1826 C1842 ) C1826_=_C1843( C1826 C1843 ) C1826_=_C1844( C1826 C1844 ) C1826_=_C1845( C1826 C1845 ) C1826_=_C1846( C1826 C1846 ) \nC1826_=_C1847( C1826 C1847 ) C1826_=_C1848( C1826 C1848 ) C1827_=_C1828( C1827 C1828 ) C1827_=_C1830( C1827 C1830 ) C1827_=_C1831( C1827 C1831 ) C1827_=_C1832( C1827 C1832 ) \nC1827_=_C1833( C1827 C1833 ) C1827_=_C1834( C1827 C1834 ) C1827_=_C1835( C1827 C1835 ) C1827_=_C1836( C1827 C1836 ) C1827_=_C1837( C1827 C1837 ) C1827_=_C1838( C1827 C1838 ) \nC1827_=_C1839( C1827 C1839 ) C1827_=_C1841( C1827 C1841 ) C1827_=_C1842( C1827 C1842 ) C1827_=_C1843( C1827 C1843 ) C1827_=_C1844( C1827 C1844 ) C1827_=_C1845( C1827 C1845 ) \nC1827_=_C1846( C1827 C1846 ) C1827_=_C1847( C1827 C1847 ) C1827_=_C1848( C1827 C1848 ) C1828_=_C1830( C1828 C1830 ) C1828_=_C1831( C1828 C1831 ) C1828_=_C1832( C1828 C1832 ) \nC1828_=_C1833( C1828 C1833 ) C1828_=_C1834( C1828 C1834 ) C1828_=_C1835( C1828 C1835 ) C1828_=_C1836( C1828 C1836 ) C1828_=_C1837( C1828 C1837 ) C1828_=_C1838( C1828 C1838 ) \nC1828_=_C1839( C1828 C1839 ) C1828_=_C1841( C1828 C1841 ) C1828_=_C1842( C1828 C1842 ) C1828_=_C1843( C1828 C1843 ) C1828_=_C1844( C1828 C1844 ) C1828_=_C1845( C1828 C1845 ) \nC1828_=_C1846( C1828 C1846 ) C1828_=_C1847( C1828 C1847 ) C1828_=_C1848( C1828 C1848 ) C1830_=_C1831( C1830 C1831 ) C1830_=_C1832( C1830 C1832 ) C1830_=_C1833( C1830 C1833 ) \nC1830_=_C1834( C1830 C1834 ) C1830_=_C1835( C1830 C1835 ) C1830_=_C1836( C1830 C1836 ) C1830_=_C1837( C1830 C1837 ) C1830_=_C1838( C1830 C1838 ) C1830_=_C1839( C1830 C1839 ) \nC1830_=_C1841( C1830 C1841 ) C1830_=_C1842( C1830 C1842 ) C1830_=_C1843( C1830 C1843 ) C1830_=_C1844( C1830 C1844 ) C1830_=_C1845( C1830 C1845 ) C1830_=_C1846( C1830 C1846 ) \nC1830_=_C1847( C1830 C1847 ) C1830_=_C1848( C1830 C1848 ) C1831_=_C1832( C1831 C1832 ) C1831_=_C1833( C1831 C1833 ) C1831_=_C1834( C1831 C1834 ) C1831_=_C1835( C1831 C1835 ) \nC1831_=_C1836( C1831 C1836 ) C1831_=_C1837( C1831 C1837 ) C1831_=_C1838( C1831 C1838 ) C1831_=_C1839( C1831 C1839 ) C1831_=_C1841( C1831 C1841 ) C1831_=_C1842( C1831 C1842 ) \nC1831_=_C1843( C1831 C1843 ) C1831_=_C1844( C1831 C1844 ) C1831_=_C1845( C1831 C1845 ) C1831_=_C1846( C1831 C1846 ) C1831_=_C1847( C1831 C1847 ) C1831_=_C1848( C1831 C1848 ) \nC1831_=_C2280( C1831 C2280 ) C1831_=_C2355( C1831 C2355 ) C1831_=_C2824(</w:t>
      </w:r>
    </w:p>
    <w:p>
      <w:pPr>
        <w:pStyle w:val="PreformattedText"/>
        <w:bidi w:val="0"/>
        <w:spacing w:before="0" w:after="0"/>
        <w:jc w:val="left"/>
        <w:rPr/>
      </w:pPr>
      <w:r>
        <w:rPr/>
        <w:t xml:space="preserve"> </w:t>
      </w:r>
      <w:r>
        <w:rPr/>
        <w:t>C1831 C2824 ) C1831_=_C2859( C1831 C2859 ) C1831_=_C2903( C1831 C2903 ) C1831_=_C3093( C1831 C3093 ) \nC1831_=_C3094( C1831 C3094 ) C1831_=_C3095( C1831 C3095 ) C1831_=_C3096( C1831 C3096 ) C1831_=_C3097( C1831 C3097 ) C1831_=_C3098( C1831 C3098 ) C1831_=_C3100( C1831 C3100 ) \nC1831_=_C3101( C1831 C3101 ) C1831_=_C3102( C1831 C3102 ) C1831_=_C3103( C1831 C3103 ) C1831_=_C3104( C1831 C3104 ) C1831_=_C3105( C1831 C3105 ) C1831_=_C3106( C1831 C3106 ) \nC1831_=_C3108( C1831 C3108 ) C1831_=_C3109( C1831 C3109 ) C1832_=_C1833( C1832 C1833 ) C1832_=_C1834( C1832 C1834 ) C1832_=_C1835( C1832 C1835 ) C1832_=_C1836( C1832 C1836 ) \nC1832_=_C1837( C1832 C1837 ) C1832_=_C1838( C1832 C1838 ) C1832_=_C1839( C1832 C1839 ) C1832_=_C1841( C1832 C1841 ) C1832_=_C1842( C1832 C1842 ) C1832_=_C1843( C1832 C1843 ) \nC1832_=_C1844( C1832 C1844 ) C1832_=_C1845( C1832 C1845 ) C1832_=_C1846( C1832 C1846 ) C1832_=_C1847( C1832 C1847 ) C1832_=_C1848( C1832 C1848 ) C1832_=_C3156( C1832 C3156 ) \nC1833_=_C1834( C1833 C1834 ) C1833_=_C1835( C1833 C1835 ) C1833_=_C1836( C1833 C1836 ) C1833_=_C1837( C1833 C1837 ) C1833_=_C1838( C1833 C1838 ) C1833_=_C1839( C1833 C1839 ) \nC1833_=_C1841( C1833 C1841 ) C1833_=_C1842( C1833 C1842 ) C1833_=_C1843( C1833 C1843 ) C1833_=_C1844( C1833 C1844 ) C1833_=_C1845( C1833 C1845 ) C1833_=_C1846( C1833 C1846 ) \nC1833_=_C1847( C1833 C1847 ) C1833_=_C1848( C1833 C1848 ) C1834_=_C1835( C1834 C1835 ) C1834_=_C1836( C1834 C1836 ) C1834_=_C1837( C1834 C1837 ) C1834_=_C1838( C1834 C1838 ) \nC1834_=_C1839( C1834 C1839 ) C1834_=_C1841( C1834 C1841 ) C1834_=_C1842( C1834 C1842 ) C1834_=_C1843( C1834 C1843 ) C1834_=_C1844( C1834 C1844 ) C1834_=_C1845( C1834 C1845 ) \nC1834_=_C1846( C1834 C1846 ) C1834_=_C1847( C1834 C1847 ) C1834_=_C1848( C1834 C1848 ) C1834_=_C1877( C1834 C1877 ) C1834_=_C1919( C1834 C1919 ) C1834_=_C2114( C1834 C2114 ) \nC1834_=_C2862( C1834 C2862 ) C1834_=_C2905( C1834 C2905 ) C1834_=_C2948( C1834 C2948 ) C1834_=_C3156( C1834 C3156 ) C1834_=_C3352( C1834 C3352 ) C1834_=_C3413( C1834 C3413 ) \nC1834_=_C3414( C1834 C3414 ) C1834_=_C3415( C1834 C3415 ) C1834_=_C3416( C1834 C3416 ) C1834_=_C3417( C1834 C3417 ) C1834_=_C3419( C1834 C3419 ) C1834_=_C3420( C1834 C3420 ) \nC1834_=_C3421( C1834 C3421 ) C1834_=_C3422( C1834 C3422 ) C1834_=_C3424( C1834 C3424 ) C1835_=_C1836( C1835 C1836 ) C1835_=_C1837( C1835 C1837 ) C1835_=_C1838( C1835 C1838 ) \nC1835_=_C1839( C1835 C1839 ) C1835_=_C1841( C1835 C1841 ) C1835_=_C1842( C1835 C1842 ) C1835_=_C1843( C1835 C1843 ) C1835_=_C1844( C1835 C1844 ) C1835_=_C1845( C1835 C1845 ) \nC1835_=_C1846( C1835 C1846 ) C1835_=_C1847( C1835 C1847 ) C1835_=_C1848( C1835 C1848 ) C1835_=_C2907( C1835 C2907 ) C1835_=_C3095( C1835 C3095 ) C1835_=_C3413( C1835 C3413 ) \nC1835_=_C3598( C1835 C3598 ) C1835_=_C3599( C1835 C3599 ) C1835_=_C3605( C1835 C3605 ) C1836_=_C1837( C1836 C1837 ) C1836_=_C1838( C1836 C1838 ) C1836_=_C1839( C1836 C1839 ) \nC1836_=_C1841( C1836 C1841 ) C1836_=_C1842( C1836 C1842 ) C1836_=_C1843( C1836 C1843 ) C1836_=_C1844( C1836 C1844 ) C1836_=_C1845( C1836 C1845 ) C1836_=_C1846( C1836 C1846 ) \nC1836_=_C1847( C1836 C1847 ) C1836_=_C1848( C1836 C1848 ) C1837_=_C1838( C1837 C1838 ) C1837_=_C1839( C1837 C1839 ) C1837_=_C1841( C1837 C1841 ) C1837_=_C1842( C1837 C1842 ) \nC1837_=_C1843( C1837 C1843 ) C1837_=_C1844( C1837 C1844 ) C1837_=_C1845( C1837 C1845 ) C1837_=_C1846( C1837 C1846 ) C1837_=_C1847( C1837 C1847 ) C1837_=_C1848( C1837 C1848 ) \nC1838_=_C1839( C1838 C1839 ) C1838_=_C1841( C1838 C1841 ) C1838_=_C1842( C1838 C1842 ) C1838_=_C1843( C1838 C1843 ) C1838_=_C1844( C1838 C1844 ) C1838_=_C1845( C1838 C1845 ) \nC1838_=_C1846( C1838 C1846 ) C1838_=_C1847( C1838 C1847 ) C1838_=_C1848( C1838 C1848 ) C1839_=_C1841( C1839 C1841 ) C1839_=_C1842( C1839 C1842 ) C1839_=_C1843( C1839 C1843 ) \nC1839_=_C1844( C1839 C1844 ) C1839_=_C1845( C1839 C1845 ) C1839_=_C1846( C1839 C1846 ) C1839_=_C1847( C1839 C1847 ) C1839_=_C1848( C1839 C1848 ) C1839_=_C2455( C1839 C2455 ) \nC1839_=_C2541( C1839 C2541 ) C1839_=_C2707( C1839 C2707 ) C1839_=_C2869( C1839 C2869 ) C1839_=_C2909( C1839 C2909 ) C1839_=_C2953( C1839 C2953 ) C1839_=_C3332( C1839 C3332 ) \nC1839_=_C3359( C1839 C3359 ) C1839_=_C3598( C1839 C3598 ) C1839_=_C3750( C1839 C3750 ) C1839_=_C3810( C1839 C3810 ) C1839_=_C3838( C1839 C3838 ) C1839_=_C3891( C1839 C3891 ) \nC1839_=_C3892( C1839 C3892 ) C1839_=_C3893( C1839 C3893 ) C1839_=_C3894( C1839 C3894 ) C1839_=_C3895( C1839 C3895 ) C1839_=_C3897( C1839 C3897 ) C1839_=_C3898( C1839 C3898 ) \nC1841_=_C1842( C1841 C1842 ) C1841_=_C1843( C1841 C1843 ) C1841_=_C1844( C1841 C1844 ) C1841_=_C1845( C1841 C1845 ) C1841_=_C1846( C1841 C1846 ) C1841_=_C1847( C1841 C1847 ) \nC1841_=_C1848( C1841 C1848 ) C1841_=_C3925( C1841 C3925 ) C1842_=_C1843( C1842 C1843 ) C1842_=_C1844( C1842 C1844 ) C1842_=_C1845( C1842 C1845 ) C1842_=_C1846( C1842 C1846 ) \nC1842_=_C1847( C1842 C1847 ) C1842_=_C1848( C1842 C1848 ) C1843_=_C1844( C1843 C1844 ) C1843_=_C1845( C1843 C1845 ) C1843_=_C1846( C1843 C1846 ) C1843_=_C1847( C1843 C1847 ) \nC1843_=_C1848( C1843 C1848 ) C1843_=_C2914( C1843 C2914 ) C1843_=_C3101( C1843 C3101 ) C1843_=_C3420( C1843 C3420 ) C1843_=_C3892( C1843 C3892 ) C1843_=_C3926( C1843 C3926 ) \nC1843_=_C3962( C1843 C3962 ) C1844_=_C1845( C1844 C1845 ) C1844_=_C1846( C1844 C1846 ) C1844_=_C1847( C1844 C1847 ) C1844_=_C1848( C1844 C1848 ) C1845_=_C1846( C1845 C1846 ) \nC1845_=_C1847( C1845 C1847 ) C1845_=_C1848( C1845 C1848 ) C1846_=_C1847( C1846 C1847 ) C1846_=_C1848( C1846 C1848 ) C1847_=_C1848( C1847 C1848 ) C1847_=_C2256( C1847 C2256 ) \nC1847_=_C2567( C1847 C2567 ) C1847_=_C2785( C1847 C2785 ) C1847_=_C2916( C1847 C2916 ) C1847_=_C3024( C1847 C3024 ) C1847_=_C3258( C1847 C3258 ) C1847_=_C3313( C1847 C3313 ) \nC1847_=_C3375( C1847 C3375 ) C1847_=_C3560( C1847 C3560 ) C1847_=_C3605( C1847 C3605 ) C1847_=_C3676( C1847 C3676 ) C1847_=_C3769( C1847 C3769 ) C1847_=_C3930( C1847 C3930 ) \nC1847_=_C3936( C1847 C3936 ) C1847_=_C3951( C1847 C3951 ) C1847_=_C3962( C1847 C3962 ) C1847_=_C3994( C1847 C3994 ) C1847_=_C4108( C1847 C4108 ) C1877_=_C1919( C1877 C1919 ) \nC1877_=_C2114( C1877 C2114 ) C1877_=_C2862( C1877 C2862 ) C1877_=_C2905( C1877 C2905 ) C1877_=_C2948( C1877 C2948 ) C1877_=_C3156( C1877 C3156 ) C1877_=_C3352( C1877 C3352 ) \nC1877_=_C3413( C1877 C3413 ) C1877_=_C3414( C1877 C3414 ) C1877_=_C3415( C1877 C3415 ) C1877_=_C3416( C1877 C3416 ) C1877_=_C3417( C1877 C3417 ) C1877_=_C3419( C1877 C3419 ) \nC1877_=_C3420( C1877 C3420 ) C1877_=_C3421( C1877 C3421 ) C1877_=_C3422( C1877 C3422 ) C1877_=_C3424( C1877 C3424 ) C1919_=_C2114( C1919 C2114 ) C1919_=_C2862( C1919 C2862 ) \nC1919_=_C2905( C1919 C2905 ) C1919_=_C2948( C1919 C2948 ) C1919_=_C3156( C1919 C3156 ) C1919_=_C3352( C1919 C3352 ) C1919_=_C3413( C1919 C3413 ) C1919_=_C3414( C1919 C3414 ) \nC1919_=_C3415( C1919 C3415 ) C1919_=_C3416( C1919 C3416 ) C1919_=_C3417( C1919 C3417 ) C1919_=_C3419( C1919 C3419 ) C1919_=_C3420( C1919 C3420 ) C1919_=_C3421( C1919 C3421 ) \nC1919_=_C3422( C1919 C3422 ) C1919_=_C3424( C1919 C3424 ) C1941_=_C2073( C1941 C2073 ) C1941_=_C2239( C1941 C2239 ) C1941_=_C2299( C1941 C2299 ) C1941_=_C2770( C1941 C2770 ) \nC1941_=_C2902( C1941 C2902 ) C1941_=_C2903( C1941 C2903 ) C1941_=_C2904( C1941 C2904 ) C1941_=_C2905( C1941 C2905 ) C1941_=_C2906( C1941 C2906 ) C1941_=_C2907( C1941 C2907 ) \nC1941_=_C2908( C1941 C2908 ) C1941_=_C2909( C1941 C2909 ) C1941_=_C2911( C1941 C2911 ) C1941_=_C2912( C1941 C2912 ) C1941_=_C2913( C1941 C2913 ) C1941_=_C2914( C1941 C2914 ) \nC1941_=_C2915( C1941 C2915 ) C1941_=_C2916( C1941 C2916 ) C1941_=_C2917( C1941 C2917 ) C1941_=_C2918( C1941 C2918 ) C2073_=_C2239( C2073 C2239 ) C2073_=_C2299( C2073 C2299 ) \nC2073_=_C2770( C2073 C2770 ) C2073_=_C2902( C2073 C2902 ) C2073_=_C2903( C2073 C2903 ) C2073_=_C2904( C2073 C2904 ) C2073_=_C2905( C2073 C2905 ) C2073_=_C2906( C2073 C2906 ) \nC2073_=_C2907( C2073 C2907 ) C2073_=_C2908( C2073 C2908 ) C2073_=_C2909( C2073 C2909 ) C2073_=_C2911( C2073 C2911 ) C2073_=_C2912( C2073 C2912 ) C2073_=_C2913( C2073 C2913 ) \nC2073_=_C2914( C2073 C2914 ) C2073_=_C2915( C2073 C2915 ) C2073_=_C2916( C2073 C2916 ) C2073_=_C2917( C2073 C2917 ) C2073_=_C2918( C2073 C2918 ) C2114_=_C2862( C2114 C2862 ) \nC2114_=_C2905( C2114 C2905 ) C2114_=_C2948( C2114 C2948 ) C2114_=_C3156( C2114 C3156 ) C2114_=_C3352( C2114 C3352 ) C2114_=_C3413( C2114 C3413 ) C2114_=_C3414( C2114 C3414 ) \nC2114_=_C3415( C2114 C3415 ) C2114_=_C3416( C2114 C3416 ) C2114_=_C3417( C2114 C3417 ) C2114_=_C3419( C2114 C3419 ) C2114_=_C3420( C2114 C3420 ) C2114_=_C3421( C2114 C3421 ) \nC2114_=_C3422( C2114 C3422 ) C2114_=_C3424( C2114 C3424 ) C2166_=_C2250( C2166 C2250 ) C2166_=_C2472( C2166 C2472 ) C2166_=_C3057( C2166 C3057 ) C2166_=_C3100( C2166 C3100 ) \nC2166_=_C3121( C2166 C3121 ) C2166_=_C3218( C2166 C3218 ) C2166_=_C3229( C2166 C3229 ) C2166_=_C3253( C2166 C3253 ) C2166_=_C3268( C2166 C3268 ) C2166_=_C3419( C2166 C3419 ) \nC2166_=_C3454( C2166 C3454 ) C2166_=_C3599( C2166 C3599 ) C2166_=_C3650( C2166 C3650 ) C2166_=_C3712( C2166 C3712 ) C2166_=_C3821( C2166 C3821 ) C2166_=_C3891( C2166 C3891 ) \nC2166_=_C3924( C2166 C3924 ) C2166_=_C3925( C2166 C3925 ) C2166_=_C3926( C2166 C3926 ) C2166_=_C3927( C2166 C3927 ) C2166_=_C3928( C2166 C3928 ) C2166_=_C3929( C2166 C3929 ) \nC2166_=_C3930( C2166 C3930 ) C2239_=_C2250( C2239 C2250 ) C2239_=_C2256( C2239 C2256 ) C2239_=_C2299( C2239 C2299 ) C2239_=_C2770( C2239 C2770 ) C2239_=_C2902( C2239 C2902 ) \nC2239_=_C2903( C2239 C2903 ) C2239_=_C2904( C2239 C2904 ) C2239_=_C2905( C2239 C2905 ) C2239_=_C2906( C2239 C2906 ) C2239_=_C2907( C2239 C2907 ) C2239_=_C2908( C2239 C2908 ) \nC2239_=_C2909( C2239 C2909 ) C2239_=_C2911( C2239 C2911 ) C2239_=_C2912( C2239 C2912 ) C2239_=_C2913( C2239 C2913 ) C2239_=_C2914( C2239 C2914 ) C2239_=_C2915( C2239 C2915 ) \nC2239_=_C2916( C2239 C2916 ) C2239_=_C2917( C2239 C2917 ) C2239_=_C2918( C2239 C2918 ) C2250_=_C2256( C2250 C2256 ) C2250_=_C2472(</w:t>
      </w:r>
    </w:p>
    <w:p>
      <w:pPr>
        <w:pStyle w:val="PreformattedText"/>
        <w:bidi w:val="0"/>
        <w:spacing w:before="0" w:after="0"/>
        <w:jc w:val="left"/>
        <w:rPr/>
      </w:pPr>
      <w:r>
        <w:rPr/>
        <w:t xml:space="preserve"> </w:t>
      </w:r>
      <w:r>
        <w:rPr/>
        <w:t>C2250 C2472 ) C2250_=_C3057( C2250 C3057 ) \nC2250_=_C3100( C2250 C3100 ) C2250_=_C3121( C2250 C3121 ) C2250_=_C3218( C2250 C3218 ) C2250_=_C3229( C2250 C3229 ) C2250_=_C3253( C2250 C3253 ) C2250_=_C3268( C2250 C3268 ) \nC2250_=_C3419( C2250 C3419 ) C2250_=_C3454( C2250 C3454 ) C2250_=_C3599( C2250 C3599 ) C2250_=_C3650( C2250 C3650 ) C2250_=_C3712( C2250 C3712 ) C2250_=_C3821( C2250 C3821 ) \nC2250_=_C3891( C2250 C3891 ) C2250_=_C3924( C2250 C3924 ) C2250_=_C3925( C2250 C3925 ) C2250_=_C3926( C2250 C3926 ) C2250_=_C3927( C2250 C3927 ) C2250_=_C3928( C2250 C3928 ) \nC2250_=_C3929( C2250 C3929 ) C2250_=_C3930( C2250 C3930 ) C2256_=_C2567( C2256 C2567 ) C2256_=_C2785( C2256 C2785 ) C2256_=_C2916( C2256 C2916 ) C2256_=_C3024( C2256 C3024 ) \nC2256_=_C3258( C2256 C3258 ) C2256_=_C3313( C2256 C3313 ) C2256_=_C3375( C2256 C3375 ) C2256_=_C3560( C2256 C3560 ) C2256_=_C3605( C2256 C3605 ) C2256_=_C3676( C2256 C3676 ) \nC2256_=_C3769( C2256 C3769 ) C2256_=_C3930( C2256 C3930 ) C2256_=_C3936( C2256 C3936 ) C2256_=_C3951( C2256 C3951 ) C2256_=_C3962( C2256 C3962 ) C2256_=_C3994( C2256 C3994 ) \nC2256_=_C4108( C2256 C4108 ) C2280_=_C2355( C2280 C2355 ) C2280_=_C2824( C2280 C2824 ) C2280_=_C2859( C2280 C2859 ) C2280_=_C2903( C2280 C2903 ) C2280_=_C3093( C2280 C3093 ) \nC2280_=_C3094( C2280 C3094 ) C2280_=_C3095( C2280 C3095 ) C2280_=_C3096( C2280 C3096 ) C2280_=_C3097( C2280 C3097 ) C2280_=_C3098( C2280 C3098 ) C2280_=_C3100( C2280 C3100 ) \nC2280_=_C3101( C2280 C3101 ) C2280_=_C3102( C2280 C3102 ) C2280_=_C3103( C2280 C3103 ) C2280_=_C3104( C2280 C3104 ) C2280_=_C3105( C2280 C3105 ) C2280_=_C3106( C2280 C3106 ) \nC2280_=_C3108( C2280 C3108 ) C2280_=_C3109( C2280 C3109 ) C2299_=_C2770( C2299 C2770 ) C2299_=_C2902( C2299 C2902 ) C2299_=_C2903( C2299 C2903 ) C2299_=_C2904( C2299 C2904 ) \nC2299_=_C2905( C2299 C2905 ) C2299_=_C2906( C2299 C2906 ) C2299_=_C2907( C2299 C2907 ) C2299_=_C2908( C2299 C2908 ) C2299_=_C2909( C2299 C2909 ) C2299_=_C2911( C2299 C2911 ) \nC2299_=_C2912( C2299 C2912 ) C2299_=_C2913( C2299 C2913 ) C2299_=_C2914( C2299 C2914 ) C2299_=_C2915( C2299 C2915 ) C2299_=_C2916( C2299 C2916 ) C2299_=_C2917( C2299 C2917 ) \nC2299_=_C2918( C2299 C2918 ) C2355_=_C2824( C2355 C2824 ) C2355_=_C2859( C2355 C2859 ) C2355_=_C2903( C2355 C2903 ) C2355_=_C3093( C2355 C3093 ) C2355_=_C3094( C2355 C3094 ) \nC2355_=_C3095( C2355 C3095 ) C2355_=_C3096( C2355 C3096 ) C2355_=_C3097( C2355 C3097 ) C2355_=_C3098( C2355 C3098 ) C2355_=_C3100( C2355 C3100 ) C2355_=_C3101( C2355 C3101 ) \nC2355_=_C3102( C2355 C3102 ) C2355_=_C3103( C2355 C3103 ) C2355_=_C3104( C2355 C3104 ) C2355_=_C3105( C2355 C3105 ) C2355_=_C3106( C2355 C3106 ) C2355_=_C3108( C2355 C3108 ) \nC2355_=_C3109( C2355 C3109 ) C2455_=_C2541( C2455 C2541 ) C2455_=_C2707( C2455 C2707 ) C2455_=_C2869( C2455 C2869 ) C2455_=_C2909( C2455 C2909 ) C2455_=_C2953( C2455 C2953 ) \nC2455_=_C3332( C2455 C3332 ) C2455_=_C3359( C2455 C3359 ) C2455_=_C3598( C2455 C3598 ) C2455_=_C3750( C2455 C3750 ) C2455_=_C3810( C2455 C3810 ) C2455_=_C3838( C2455 C3838 ) \nC2455_=_C3891( C2455 C3891 ) C2455_=_C3892( C2455 C3892 ) C2455_=_C3893( C2455 C3893 ) C2455_=_C3894( C2455 C3894 ) C2455_=_C3895( C2455 C3895 ) C2455_=_C3897( C2455 C3897 ) \nC2455_=_C3898( C2455 C3898 ) C2472_=_C3057( C2472 C3057 ) C2472_=_C3100( C2472 C3100 ) C2472_=_C3121( C2472 C3121 ) C2472_=_C3218( C2472 C3218 ) C2472_=_C3229( C2472 C3229 ) \nC2472_=_C3253( C2472 C3253 ) C2472_=_C3268( C2472 C3268 ) C2472_=_C3419( C2472 C3419 ) C2472_=_C3454( C2472 C3454 ) C2472_=_C3599( C2472 C3599 ) C2472_=_C3650( C2472 C3650 ) \nC2472_=_C3712( C2472 C3712 ) C2472_=_C3821( C2472 C3821 ) C2472_=_C3891( C2472 C3891 ) C2472_=_C3924( C2472 C3924 ) C2472_=_C3925( C2472 C3925 ) C2472_=_C3926( C2472 C3926 ) \nC2472_=_C3927( C2472 C3927 ) C2472_=_C3928( C2472 C3928 ) C2472_=_C3929( C2472 C3929 ) C2472_=_C3930( C2472 C3930 ) C2541_=_C2707( C2541 C2707 ) C2541_=_C2869( C2541 C2869 ) \nC2541_=_C2909( C2541 C2909 ) C2541_=_C2953( C2541 C2953 ) C2541_=_C3332( C2541 C3332 ) C2541_=_C3359( C2541 C3359 ) C2541_=_C3598( C2541 C3598 ) C2541_=_C3750( C2541 C3750 ) \nC2541_=_C3810( C2541 C3810 ) C2541_=_C3838( C2541 C3838 ) C2541_=_C3891( C2541 C3891 ) C2541_=_C3892( C2541 C3892 ) C2541_=_C3893( C2541 C3893 ) C2541_=_C3894( C2541 C3894 ) \nC2541_=_C3895( C2541 C3895 ) C2541_=_C3897( C2541 C3897 ) C2541_=_C3898( C2541 C3898 ) C2567_=_C2785( C2567 C2785 ) C2567_=_C2916( C2567 C2916 ) C2567_=_C3024( C2567 C3024 ) \nC2567_=_C3258( C2567 C3258 ) C2567_=_C3313( C2567 C3313 ) C2567_=_C3375( C2567 C3375 ) C2567_=_C3560( C2567 C3560 ) C2567_=_C3605( C2567 C3605 ) C2567_=_C3676( C2567 C3676 ) \nC2567_=_C3769( C2567 C3769 ) C2567_=_C3930( C2567 C3930 ) C2567_=_C3936( C2567 C3936 ) C2567_=_C3951( C2567 C3951 ) C2567_=_C3962( C2567 C3962 ) C2567_=_C3994( C2567 C3994 ) \nC2567_=_C4108( C2567 C4108 ) C2707_=_C2869( C2707 C2869 ) C2707_=_C2909( C2707 C2909 ) C2707_=_C2953( C2707 C2953 ) C2707_=_C3332( C2707 C3332 ) C2707_=_C3359( C2707 C3359 ) \nC2707_=_C3598( C2707 C3598 ) C2707_=_C3750( C2707 C3750 ) C2707_=_C3810( C2707 C3810 ) C2707_=_C3838( C2707 C3838 ) C2707_=_C3891( C2707 C3891 ) C2707_=_C3892( C2707 C3892 ) \nC2707_=_C3893( C2707 C3893 ) C2707_=_C3894( C2707 C3894 ) C2707_=_C3895( C2707 C3895 ) C2707_=_C3897( C2707 C3897 ) C2707_=_C3898( C2707 C3898 ) C2770_=_C2785( C2770 C2785 ) \nC2770_=_C2902( C2770 C2902 ) C2770_=_C2903( C2770 C2903 ) C2770_=_C2904( C2770 C2904 ) C2770_=_C2905( C2770 C2905 ) C2770_=_C2906( C2770 C2906 ) C2770_=_C2907( C2770 C2907 ) \nC2770_=_C2908( C2770 C2908 ) C2770_=_C2909( C2770 C2909 ) C2770_=_C2911( C2770 C2911 ) C2770_=_C2912( C2770 C2912 ) C2770_=_C2913( C2770 C2913 ) C2770_=_C2914( C2770 C2914 ) \nC2770_=_C2915( C2770 C2915 ) C2770_=_C2916( C2770 C2916 ) C2770_=_C2917( C2770 C2917 ) C2770_=_C2918( C2770 C2918 ) C2785_=_C2916( C2785 C2916 ) C2785_=_C3024( C2785 C3024 ) \nC2785_=_C3258( C2785 C3258 ) C2785_=_C3313( C2785 C3313 ) C2785_=_C3375( C2785 C3375 ) C2785_=_C3560( C2785 C3560 ) C2785_=_C3605( C2785 C3605 ) C2785_=_C3676( C2785 C3676 ) \nC2785_=_C3769( C2785 C3769 ) C2785_=_C3930( C2785 C3930 ) C2785_=_C3936( C2785 C3936 ) C2785_=_C3951( C2785 C3951 ) C2785_=_C3962( C2785 C3962 ) C2785_=_C3994( C2785 C3994 ) \nC2785_=_C4108( C2785 C4108 ) C2824_=_C2859( C2824 C2859 ) C2824_=_C2903( C2824 C2903 ) C2824_=_C3093( C2824 C3093 ) C2824_=_C3094( C2824 C3094 ) C2824_=_C3095( C2824 C3095 ) \nC2824_=_C3096( C2824 C3096 ) C2824_=_C3097( C2824 C3097 ) C2824_=_C3098( C2824 C3098 ) C2824_=_C3100( C2824 C3100 ) C2824_=_C3101( C2824 C3101 ) C2824_=_C3102( C2824 C3102 ) \nC2824_=_C3103( C2824 C3103 ) C2824_=_C3104( C2824 C3104 ) C2824_=_C3105( C2824 C3105 ) C2824_=_C3106( C2824 C3106 ) C2824_=_C3108( C2824 C3108 ) C2824_=_C3109( C2824 C3109 ) \nC2859_=_C2862( C2859 C2862 ) C2859_=_C2869( C2859 C2869 ) C2859_=_C2903( C2859 C2903 ) C2859_=_C3093( C2859 C3093 ) C2859_=_C3094( C2859 C3094 ) C2859_=_C3095( C2859 C3095 ) \nC2859_=_C3096( C2859 C3096 ) C2859_=_C3097( C2859 C3097 ) C2859_=_C3098( C2859 C3098 ) C2859_=_C3100( C2859 C3100 ) C2859_=_C3101( C2859 C3101 ) C2859_=_C3102( C2859 C3102 ) \nC2859_=_C3103( C2859 C3103 ) C2859_=_C3104( C2859 C3104 ) C2859_=_C3105( C2859 C3105 ) C2859_=_C3106( C2859 C3106 ) C2859_=_C3108( C2859 C3108 ) C2859_=_C3109( C2859 C3109 ) \nC2862_=_C2869( C2862 C2869 ) C2862_=_C2905( C2862 C2905 ) C2862_=_C2948( C2862 C2948 ) C2862_=_C3156( C2862 C3156 ) C2862_=_C3352( C2862 C3352 ) C2862_=_C3413( C2862 C3413 ) \nC2862_=_C3414( C2862 C3414 ) C2862_=_C3415( C2862 C3415 ) C2862_=_C3416( C2862 C3416 ) C2862_=_C3417( C2862 C3417 ) C2862_=_C3419( C2862 C3419 ) C2862_=_C3420( C2862 C3420 ) \nC2862_=_C3421( C2862 C3421 ) C2862_=_C3422( C2862 C3422 ) C2862_=_C3424( C2862 C3424 ) C2869_=_C2909( C2869 C2909 ) C2869_=_C2953( C2869 C2953 ) C2869_=_C3332( C2869 C3332 ) \nC2869_=_C3359( C2869 C3359 ) C2869_=_C3598( C2869 C3598 ) C2869_=_C3750( C2869 C3750 ) C2869_=_C3810( C2869 C3810 ) C2869_=_C3838( C2869 C3838 ) C2869_=_C3891( C2869 C3891 ) \nC2869_=_C3892( C2869 C3892 ) C2869_=_C3893( C2869 C3893 ) C2869_=_C3894( C2869 C3894 ) C2869_=_C3895( C2869 C3895 ) C2869_=_C3897( C2869 C3897 ) C2869_=_C3898( C2869 C3898 ) \nC2902_=_C2903( C2902 C2903 ) C2902_=_C2904( C2902 C2904 ) C2902_=_C2905( C2902 C2905 ) C2902_=_C2906( C2902 C2906 ) C2902_=_C2907( C2902 C2907 ) C2902_=_C2908( C2902 C2908 ) \nC2902_=_C2909( C2902 C2909 ) C2902_=_C2911( C2902 C2911 ) C2902_=_C2912( C2902 C2912 ) C2902_=_C2913( C2902 C2913 ) C2902_=_C2914( C2902 C2914 ) C2902_=_C2915( C2902 C2915 ) \nC2902_=_C2916( C2902 C2916 ) C2902_=_C2917( C2902 C2917 ) C2902_=_C2918( C2902 C2918 ) C2903_=_C2904( C2903 C2904 ) C2903_=_C2905( C2903 C2905 ) C2903_=_C2906( C2903 C2906 ) \nC2903_=_C2907( C2903 C2907 ) C2903_=_C2908( C2903 C2908 ) C2903_=_C2909( C2903 C2909 ) C2903_=_C2911( C2903 C2911 ) C2903_=_C2912( C2903 C2912 ) C2903_=_C2913( C2903 C2913 ) \nC2903_=_C2914( C2903 C2914 ) C2903_=_C2915( C2903 C2915 ) C2903_=_C2916( C2903 C2916 ) C2903_=_C2917( C2903 C2917 ) C2903_=_C2918( C2903 C2918 ) C2903_=_C3093( C2903 C3093 ) \nC2903_=_C3094( C2903 C3094 ) C2903_=_C3095( C2903 C3095 ) C2903_=_C3096( C2903 C3096 ) C2903_=_C3097( C2903 C3097 ) C2903_=_C3098( C2903 C3098 ) C2903_=_C3100( C2903 C3100 ) \nC2903_=_C3101( C2903 C3101 ) C2903_=_C3102( C2903 C3102 ) C2903_=_C3103( C2903 C3103 ) C2903_=_C3104( C2903 C3104 ) C2903_=_C3105( C2903 C3105 ) C2903_=_C3106( C2903 C3106 ) \nC2903_=_C3108( C2903 C3108 ) C2903_=_C3109( C2903 C3109 ) C2904_=_C2905( C2904 C2905 ) C2904_=_C2906( C2904 C2906 ) C2904_=_C2907( C2904 C2907 ) C2904_=_C2908( C2904 C2908 ) \nC2904_=_C2909( C2904 C2909 ) C2904_=_C2911( C2904 C2911 ) C2904_=_C2912( C2904 C2912 ) C2904_=_C2913( C2904 C2913 ) C2904_=_C2914( C2904 C2914 ) C2904_=_C2915( C2904 C2915 ) \nC2904_=_C2916( C2904 C2916 ) C2904_=_C2917( C2904 C2917 ) C2904_=_C2918( C2904 C2918 ) C2904_=_C3253( C2904 C3253 ) C2904_=_C3258( C2904 C3258 ) C2905_=_C2906( C2905 C2906 ) \nC2905_=_C2907(</w:t>
      </w:r>
    </w:p>
    <w:p>
      <w:pPr>
        <w:pStyle w:val="PreformattedText"/>
        <w:bidi w:val="0"/>
        <w:spacing w:before="0" w:after="0"/>
        <w:jc w:val="left"/>
        <w:rPr/>
      </w:pPr>
      <w:r>
        <w:rPr/>
        <w:t xml:space="preserve"> </w:t>
      </w:r>
      <w:r>
        <w:rPr/>
        <w:t>C2905 C2907 ) C2905_=_C2908( C2905 C2908 ) C2905_=_C2909( C2905 C2909 ) C2905_=_C2911( C2905 C2911 ) C2905_=_C2912( C2905 C2912 ) C2905_=_C2913( C2905 C2913 ) \nC2905_=_C2914( C2905 C2914 ) C2905_=_C2915( C2905 C2915 ) C2905_=_C2916( C2905 C2916 ) C2905_=_C2917( C2905 C2917 ) C2905_=_C2918( C2905 C2918 ) C2905_=_C2948( C2905 C2948 ) \nC2905_=_C3156( C2905 C3156 ) C2905_=_C3352( C2905 C3352 ) C2905_=_C3413( C2905 C3413 ) C2905_=_C3414( C2905 C3414 ) C2905_=_C3415( C2905 C3415 ) C2905_=_C3416( C2905 C3416 ) \nC2905_=_C3417( C2905 C3417 ) C2905_=_C3419( C2905 C3419 ) C2905_=_C3420( C2905 C3420 ) C2905_=_C3421( C2905 C3421 ) C2905_=_C3422( C2905 C3422 ) C2905_=_C3424( C2905 C3424 ) \nC2906_=_C2907( C2906 C2907 ) C2906_=_C2908( C2906 C2908 ) C2906_=_C2909( C2906 C2909 ) C2906_=_C2911( C2906 C2911 ) C2906_=_C2912( C2906 C2912 ) C2906_=_C2913( C2906 C2913 ) \nC2906_=_C2914( C2906 C2914 ) C2906_=_C2915( C2906 C2915 ) C2906_=_C2916( C2906 C2916 ) C2906_=_C2917( C2906 C2917 ) C2906_=_C2918( C2906 C2918 ) C2906_=_C3560( C2906 C3560 ) \nC2907_=_C2908( C2907 C2908 ) C2907_=_C2909( C2907 C2909 ) C2907_=_C2911( C2907 C2911 ) C2907_=_C2912( C2907 C2912 ) C2907_=_C2913( C2907 C2913 ) C2907_=_C2914( C2907 C2914 ) \nC2907_=_C2915( C2907 C2915 ) C2907_=_C2916( C2907 C2916 ) C2907_=_C2917( C2907 C2917 ) C2907_=_C2918( C2907 C2918 ) C2907_=_C3095( C2907 C3095 ) C2907_=_C3413( C2907 C3413 ) \nC2907_=_C3598( C2907 C3598 ) C2907_=_C3599( C2907 C3599 ) C2907_=_C3605( C2907 C3605 ) C2908_=_C2909( C2908 C2909 ) C2908_=_C2911( C2908 C2911 ) C2908_=_C2912( C2908 C2912 ) \nC2908_=_C2913( C2908 C2913 ) C2908_=_C2914( C2908 C2914 ) C2908_=_C2915( C2908 C2915 ) C2908_=_C2916( C2908 C2916 ) C2908_=_C2917( C2908 C2917 ) C2908_=_C2918( C2908 C2918 ) \nC2908_=_C3676( C2908 C3676 ) C2909_=_C2911( C2909 C2911 ) C2909_=_C2912( C2909 C2912 ) C2909_=_C2913( C2909 C2913 ) C2909_=_C2914( C2909 C2914 ) C2909_=_C2915( C2909 C2915 ) \nC2909_=_C2916( C2909 C2916 ) C2909_=_C2917( C2909 C2917 ) C2909_=_C2918( C2909 C2918 ) C2909_=_C2953( C2909 C2953 ) C2909_=_C3332( C2909 C3332 ) C2909_=_C3359( C2909 C3359 ) \nC2909_=_C3598( C2909 C3598 ) C2909_=_C3750( C2909 C3750 ) C2909_=_C3810( C2909 C3810 ) C2909_=_C3838( C2909 C3838 ) C2909_=_C3891( C2909 C3891 ) C2909_=_C3892( C2909 C3892 ) \nC2909_=_C3893( C2909 C3893 ) C2909_=_C3894( C2909 C3894 ) C2909_=_C3895( C2909 C3895 ) C2909_=_C3897( C2909 C3897 ) C2909_=_C3898( C2909 C3898 ) C2911_=_C2912( C2911 C2912 ) \nC2911_=_C2913( C2911 C2913 ) C2911_=_C2914( C2911 C2914 ) C2911_=_C2915( C2911 C2915 ) C2911_=_C2916( C2911 C2916 ) C2911_=_C2917( C2911 C2917 ) C2911_=_C2918( C2911 C2918 ) \nC2911_=_C3924( C2911 C3924 ) C2911_=_C3936( C2911 C3936 ) C2912_=_C2913( C2912 C2913 ) C2912_=_C2914( C2912 C2914 ) C2912_=_C2915( C2912 C2915 ) C2912_=_C2916( C2912 C2916 ) \nC2912_=_C2917( C2912 C2917 ) C2912_=_C2918( C2912 C2918 ) C2913_=_C2914( C2913 C2914 ) C2913_=_C2915( C2913 C2915 ) C2913_=_C2916( C2913 C2916 ) C2913_=_C2917( C2913 C2917 ) \nC2913_=_C2918( C2913 C2918 ) C2913_=_C3951( C2913 C3951 ) C2914_=_C2915( C2914 C2915 ) C2914_=_C2916( C2914 C2916 ) C2914_=_C2917( C2914 C2917 ) C2914_=_C2918( C2914 C2918 ) \nC2914_=_C3101( C2914 C3101 ) C2914_=_C3420( C2914 C3420 ) C2914_=_C3892( C2914 C3892 ) C2914_=_C3926( C2914 C3926 ) C2914_=_C3962( C2914 C3962 ) C2915_=_C2916( C2915 C2916 ) \nC2915_=_C2917( C2915 C2917 ) C2915_=_C2918( C2915 C2918 ) C2916_=_C2917( C2916 C2917 ) C2916_=_C2918( C2916 C2918 ) C2916_=_C3024( C2916 C3024 ) C2916_=_C3258( C2916 C3258 ) \nC2916_=_C3313( C2916 C3313 ) C2916_=_C3375( C2916 C3375 ) C2916_=_C3560( C2916 C3560 ) C2916_=_C3605( C2916 C3605 ) C2916_=_C3676( C2916 C3676 ) C2916_=_C3769( C2916 C3769 ) \nC2916_=_C3930( C2916 C3930 ) C2916_=_C3936( C2916 C3936 ) C2916_=_C3951( C2916 C3951 ) C2916_=_C3962( C2916 C3962 ) C2916_=_C3994( C2916 C3994 ) C2916_=_C4108( C2916 C4108 ) \nC2917_=_C2918( C2917 C2918 ) C2948_=_C2953( C2948 C2953 ) C2948_=_C3156( C2948 C3156 ) C2948_=_C3352( C2948 C3352 ) C2948_=_C3413( C2948 C3413 ) C2948_=_C3414( C2948 C3414 ) \nC2948_=_C3415( C2948 C3415 ) C2948_=_C3416( C2948 C3416 ) C2948_=_C3417( C2948 C3417 ) C2948_=_C3419( C2948 C3419 ) C2948_=_C3420( C2948 C3420 ) C2948_=_C3421( C2948 C3421 ) \nC2948_=_C3422( C2948 C3422 ) C2948_=_C3424( C2948 C3424 ) C2953_=_C3332( C2953 C3332 ) C2953_=_C3359( C2953 C3359 ) C2953_=_C3598( C2953 C3598 ) C2953_=_C3750( C2953 C3750 ) \nC2953_=_C3810( C2953 C3810 ) C2953_=_C3838( C2953 C3838 ) C2953_=_C3891( C2953 C3891 ) C2953_=_C3892( C2953 C3892 ) C2953_=_C3893( C2953 C3893 ) C2953_=_C3894( C2953 C3894 ) \nC2953_=_C3895( C2953 C3895 ) C2953_=_C3897( C2953 C3897 ) C2953_=_C3898( C2953 C3898 ) C3024_=_C3258( C3024 C3258 ) C3024_=_C3313( C3024 C3313 ) C3024_=_C3375( C3024 C3375 ) \nC3024_=_C3560( C3024 C3560 ) C3024_=_C3605( C3024 C3605 ) C3024_=_C3676( C3024 C3676 ) C3024_=_C3769( C3024 C3769 ) C3024_=_C3930( C3024 C3930 ) C3024_=_C3936( C3024 C3936 ) \nC3024_=_C3951( C3024 C3951 ) C3024_=_C3962( C3024 C3962 ) C3024_=_C3994( C3024 C3994 ) C3024_=_C4108( C3024 C4108 ) C3057_=_C3100( C3057 C3100 ) C3057_=_C3121( C3057 C3121 ) \nC3057_=_C3218( C3057 C3218 ) C3057_=_C3229( C3057 C3229 ) C3057_=_C3253( C3057 C3253 ) C3057_=_C3268( C3057 C3268 ) C3057_=_C3419( C3057 C3419 ) C3057_=_C3454( C3057 C3454 ) \nC3057_=_C3599( C3057 C3599 ) C3057_=_C3650( C3057 C3650 ) C3057_=_C3712( C3057 C3712 ) C3057_=_C3821( C3057 C3821 ) C3057_=_C3891( C3057 C3891 ) C3057_=_C3924( C3057 C3924 ) \nC3057_=_C3925( C3057 C3925 ) C3057_=_C3926( C3057 C3926 ) C3057_=_C3927( C3057 C3927 ) C3057_=_C3928( C3057 C3928 ) C3057_=_C3929( C3057 C3929 ) C3057_=_C3930( C3057 C3930 ) \nC3093_=_C3094( C3093 C3094 ) C3093_=_C3095( C3093 C3095 ) C3093_=_C3096( C3093 C3096 ) C3093_=_C3097( C3093 C3097 ) C3093_=_C3098( C3093 C3098 ) C3093_=_C3100( C3093 C3100 ) \nC3093_=_C3101( C3093 C3101 ) C3093_=_C3102( C3093 C3102 ) C3093_=_C3103( C3093 C3103 ) C3093_=_C3104( C3093 C3104 ) C3093_=_C3105( C3093 C3105 ) C3093_=_C3106( C3093 C3106 ) \nC3093_=_C3108( C3093 C3108 ) C3093_=_C3109( C3093 C3109 ) C3094_=_C3095( C3094 C3095 ) C3094_=_C3096( C3094 C3096 ) C3094_=_C3097( C3094 C3097 ) C3094_=_C3098( C3094 C3098 ) \nC3094_=_C3100( C3094 C3100 ) C3094_=_C3101( C3094 C3101 ) C3094_=_C3102( C3094 C3102 ) C3094_=_C3103( C3094 C3103 ) C3094_=_C3104( C3094 C3104 ) C3094_=_C3105( C3094 C3105 ) \nC3094_=_C3106( C3094 C3106 ) C3094_=_C3108( C3094 C3108 ) C3094_=_C3109( C3094 C3109 ) C3095_=_C3096( C3095 C3096 ) C3095_=_C3097( C3095 C3097 ) C3095_=_C3098( C3095 C3098 ) \nC3095_=_C3100( C3095 C3100 ) C3095_=_C3101( C3095 C3101 ) C3095_=_C3102( C3095 C3102 ) C3095_=_C3103( C3095 C3103 ) C3095_=_C3104( C3095 C3104 ) C3095_=_C3105( C3095 C3105 ) \nC3095_=_C3106( C3095 C3106 ) C3095_=_C3108( C3095 C3108 ) C3095_=_C3109( C3095 C3109 ) C3095_=_C3413( C3095 C3413 ) C3095_=_C3598( C3095 C3598 ) C3095_=_C3599( C3095 C3599 ) \nC3095_=_C3605( C3095 C3605 ) C3096_=_C3097( C3096 C3097 ) C3096_=_C3098( C3096 C3098 ) C3096_=_C3100( C3096 C3100 ) C3096_=_C3101( C3096 C3101 ) C3096_=_C3102( C3096 C3102 ) \nC3096_=_C3103( C3096 C3103 ) C3096_=_C3104( C3096 C3104 ) C3096_=_C3105( C3096 C3105 ) C3096_=_C3106( C3096 C3106 ) C3096_=_C3108( C3096 C3108 ) C3096_=_C3109( C3096 C3109 ) \nC3097_=_C3098( C3097 C3098 ) C3097_=_C3100( C3097 C3100 ) C3097_=_C3101( C3097 C3101 ) C3097_=_C3102( C3097 C3102 ) C3097_=_C3103( C3097 C3103 ) C3097_=_C3104( C3097 C3104 ) \nC3097_=_C3105( C3097 C3105 ) C3097_=_C3106( C3097 C3106 ) C3097_=_C3108( C3097 C3108 ) C3097_=_C3109( C3097 C3109 ) C3098_=_C3100( C3098 C3100 ) C3098_=_C3101( C3098 C3101 ) \nC3098_=_C3102( C3098 C3102 ) C3098_=_C3103( C3098 C3103 ) C3098_=_C3104( C3098 C3104 ) C3098_=_C3105( C3098 C3105 ) C3098_=_C3106( C3098 C3106 ) C3098_=_C3108( C3098 C3108 ) \nC3098_=_C3109( C3098 C3109 ) C3100_=_C3101( C3100 C3101 ) C3100_=_C3102( C3100 C3102 ) C3100_=_C3103( C3100 C3103 ) C3100_=_C3104( C3100 C3104 ) C3100_=_C3105( C3100 C3105 ) \nC3100_=_C3106( C3100 C3106 ) C3100_=_C3108( C3100 C3108 ) C3100_=_C3109( C3100 C3109 ) C3100_=_C3121( C3100 C3121 ) C3100_=_C3218( C3100 C3218 ) C3100_=_C3229( C3100 C3229 ) \nC3100_=_C3253( C3100 C3253 ) C3100_=_C3268( C3100 C3268 ) C3100_=_C3419( C3100 C3419 ) C3100_=_C3454( C3100 C3454 ) C3100_=_C3599( C3100 C3599 ) C3100_=_C3650( C3100 C3650 ) \nC3100_=_C3712( C3100 C3712 ) C3100_=_C3821( C3100 C3821 ) C3100_=_C3891( C3100 C3891 ) C3100_=_C3924( C3100 C3924 ) C3100_=_C3925( C3100 C3925 ) C3100_=_C3926( C3100 C3926 ) \nC3100_=_C3927( C3100 C3927 ) C3100_=_C3928( C3100 C3928 ) C3100_=_C3929( C3100 C3929 ) C3100_=_C3930( C3100 C3930 ) C3101_=_C3102( C3101 C3102 ) C3101_=_C3103( C3101 C3103 ) \nC3101_=_C3104( C3101 C3104 ) C3101_=_C3105( C3101 C3105 ) C3101_=_C3106( C3101 C3106 ) C3101_=_C3108( C3101 C3108 ) C3101_=_C3109( C3101 C3109 ) C3101_=_C3420( C3101 C3420 ) \nC3101_=_C3892( C3101 C3892 ) C3101_=_C3926( C3101 C3926 ) C3101_=_C3962( C3101 C3962 ) C3102_=_C3103( C3102 C3103 ) C3102_=_C3104( C3102 C3104 ) C3102_=_C3105( C3102 C3105 ) \nC3102_=_C3106( C3102 C3106 ) C3102_=_C3108( C3102 C3108 ) C3102_=_C3109( C3102 C3109 ) C3103_=_C3104( C3103 C3104 ) C3103_=_C3105( C3103 C3105 ) C3103_=_C3106( C3103 C3106 ) \nC3103_=_C3108( C3103 C3108 ) C3103_=_C3109( C3103 C3109 ) C3104_=_C3105( C3104 C3105 ) C3104_=_C3106( C3104 C3106 ) C3104_=_C3108( C3104 C3108 ) C3104_=_C3109( C3104 C3109 ) \nC3105_=_C3106( C3105 C3106 ) C3105_=_C3108( C3105 C3108 ) C3105_=_C3109( C3105 C3109 ) C3106_=_C3108( C3106 C3108 ) C3106_=_C3109( C3106 C3109 ) C3108_=_C3109( C3108 C3109 ) \nC3121_=_C3218( C3121 C3218 ) C3121_=_C3229( C3121 C3229 ) C3121_=_C3253( C3121 C3253 ) C3121_=_C3268( C3121 C3268 ) C3121_=_C3419( C3121 C3419 ) C3121_=_C3454( C3121 C3454 ) \nC3121_=_C3599( C3121 C3599 ) C3121_=_C3650( C3121 C3650 ) C3121_=_C3712( C3121 C3712 ) C3121_=_C3821( C3121 C3821 ) C3121_=_C3891( C3121 C3891 ) C3121_=_C3924( C3121 C3924 ) \nC3121_=_C3925( C3121 C3925 ) C3121_=_C3926( C3121 C3926 ) C3121_=_C3927(</w:t>
      </w:r>
    </w:p>
    <w:p>
      <w:pPr>
        <w:pStyle w:val="PreformattedText"/>
        <w:bidi w:val="0"/>
        <w:spacing w:before="0" w:after="0"/>
        <w:jc w:val="left"/>
        <w:rPr/>
      </w:pPr>
      <w:r>
        <w:rPr/>
        <w:t xml:space="preserve"> </w:t>
      </w:r>
      <w:r>
        <w:rPr/>
        <w:t>C3121 C3927 ) C3121_=_C3928( C3121 C3928 ) C3121_=_C3929( C3121 C3929 ) C3121_=_C3930( C3121 C3930 ) \nC3156_=_C3352( C3156 C3352 ) C3156_=_C3413( C3156 C3413 ) C3156_=_C3414( C3156 C3414 ) C3156_=_C3415( C3156 C3415 ) C3156_=_C3416( C3156 C3416 ) C3156_=_C3417( C3156 C3417 ) \nC3156_=_C3419( C3156 C3419 ) C3156_=_C3420( C3156 C3420 ) C3156_=_C3421( C3156 C3421 ) C3156_=_C3422( C3156 C3422 ) C3156_=_C3424( C3156 C3424 ) C3218_=_C3229( C3218 C3229 ) \nC3218_=_C3253( C3218 C3253 ) C3218_=_C3268( C3218 C3268 ) C3218_=_C3419( C3218 C3419 ) C3218_=_C3454( C3218 C3454 ) C3218_=_C3599( C3218 C3599 ) C3218_=_C3650( C3218 C3650 ) \nC3218_=_C3712( C3218 C3712 ) C3218_=_C3821( C3218 C3821 ) C3218_=_C3891( C3218 C3891 ) C3218_=_C3924( C3218 C3924 ) C3218_=_C3925( C3218 C3925 ) C3218_=_C3926( C3218 C3926 ) \nC3218_=_C3927( C3218 C3927 ) C3218_=_C3928( C3218 C3928 ) C3218_=_C3929( C3218 C3929 ) C3218_=_C3930( C3218 C3930 ) C3229_=_C3253( C3229 C3253 ) C3229_=_C3268( C3229 C3268 ) \nC3229_=_C3419( C3229 C3419 ) C3229_=_C3454( C3229 C3454 ) C3229_=_C3599( C3229 C3599 ) C3229_=_C3650( C3229 C3650 ) C3229_=_C3712( C3229 C3712 ) C3229_=_C3821( C3229 C3821 ) \nC3229_=_C3891( C3229 C3891 ) C3229_=_C3924( C3229 C3924 ) C3229_=_C3925( C3229 C3925 ) C3229_=_C3926( C3229 C3926 ) C3229_=_C3927( C3229 C3927 ) C3229_=_C3928( C3229 C3928 ) \nC3229_=_C3929( C3229 C3929 ) C3229_=_C3930( C3229 C3930 ) C3253_=_C3258( C3253 C3258 ) C3253_=_C3268( C3253 C3268 ) C3253_=_C3419( C3253 C3419 ) C3253_=_C3454( C3253 C3454 ) \nC3253_=_C3599( C3253 C3599 ) C3253_=_C3650( C3253 C3650 ) C3253_=_C3712( C3253 C3712 ) C3253_=_C3821( C3253 C3821 ) C3253_=_C3891( C3253 C3891 ) C3253_=_C3924( C3253 C3924 ) \nC3253_=_C3925( C3253 C3925 ) C3253_=_C3926( C3253 C3926 ) C3253_=_C3927( C3253 C3927 ) C3253_=_C3928( C3253 C3928 ) C3253_=_C3929( C3253 C3929 ) C3253_=_C3930( C3253 C3930 ) \nC3258_=_C3313( C3258 C3313 ) C3258_=_C3375( C3258 C3375 ) C3258_=_C3560( C3258 C3560 ) C3258_=_C3605( C3258 C3605 ) C3258_=_C3676( C3258 C3676 ) C3258_=_C3769( C3258 C3769 ) \nC3258_=_C3930( C3258 C3930 ) C3258_=_C3936( C3258 C3936 ) C3258_=_C3951( C3258 C3951 ) C3258_=_C3962( C3258 C3962 ) C3258_=_C3994( C3258 C3994 ) C3258_=_C4108( C3258 C4108 ) \nC3268_=_C3419( C3268 C3419 ) C3268_=_C3454( C3268 C3454 ) C3268_=_C3599( C3268 C3599 ) C3268_=_C3650( C3268 C3650 ) C3268_=_C3712( C3268 C3712 ) C3268_=_C3821( C3268 C3821 ) \nC3268_=_C3891( C3268 C3891 ) C3268_=_C3924( C3268 C3924 ) C3268_=_C3925( C3268 C3925 ) C3268_=_C3926( C3268 C3926 ) C3268_=_C3927( C3268 C3927 ) C3268_=_C3928( C3268 C3928 ) \nC3268_=_C3929( C3268 C3929 ) C3268_=_C3930( C3268 C3930 ) C3313_=_C3375( C3313 C3375 ) C3313_=_C3560( C3313 C3560 ) C3313_=_C3605( C3313 C3605 ) C3313_=_C3676( C3313 C3676 ) \nC3313_=_C3769( C3313 C3769 ) C3313_=_C3930( C3313 C3930 ) C3313_=_C3936( C3313 C3936 ) C3313_=_C3951( C3313 C3951 ) C3313_=_C3962( C3313 C3962 ) C3313_=_C3994( C3313 C3994 ) \nC3313_=_C4108( C3313 C4108 ) C3332_=_C3359( C3332 C3359 ) C3332_=_C3598( C3332 C3598 ) C3332_=_C3750( C3332 C3750 ) C3332_=_C3810( C3332 C3810 ) C3332_=_C3838( C3332 C3838 ) \nC3332_=_C3891( C3332 C3891 ) C3332_=_C3892( C3332 C3892 ) C3332_=_C3893( C3332 C3893 ) C3332_=_C3894( C3332 C3894 ) C3332_=_C3895( C3332 C3895 ) C3332_=_C3897( C3332 C3897 ) \nC3332_=_C3898( C3332 C3898 ) C3352_=_C3359( C3352 C3359 ) C3352_=_C3413( C3352 C3413 ) C3352_=_C3414( C3352 C3414 ) C3352_=_C3415( C3352 C3415 ) C3352_=_C3416( C3352 C3416 ) \nC3352_=_C3417( C3352 C3417 ) C3352_=_C3419( C3352 C3419 ) C3352_=_C3420( C3352 C3420 ) C3352_=_C3421( C3352 C3421 ) C3352_=_C3422( C3352 C3422 ) C3352_=_C3424( C3352 C3424 ) \nC3359_=_C3598( C3359 C3598 ) C3359_=_C3750( C3359 C3750 ) C3359_=_C3810( C3359 C3810 ) C3359_=_C3838( C3359 C3838 ) C3359_=_C3891( C3359 C3891 ) C3359_=_C3892( C3359 C3892 ) \nC3359_=_C3893( C3359 C3893 ) C3359_=_C3894( C3359 C3894 ) C3359_=_C3895( C3359 C3895 ) C3359_=_C3897( C3359 C3897 ) C3359_=_C3898( C3359 C3898 ) C3375_=_C3560( C3375 C3560 ) \nC3375_=_C3605( C3375 C3605 ) C3375_=_C3676( C3375 C3676 ) C3375_=_C3769( C3375 C3769 ) C3375_=_C3930( C3375 C3930 ) C3375_=_C3936( C3375 C3936 ) C3375_=_C3951( C3375 C3951 ) \nC3375_=_C3962( C3375 C3962 ) C3375_=_C3994( C3375 C3994 ) C3375_=_C4108( C3375 C4108 ) C3413_=_C3414( C3413 C3414 ) C3413_=_C3415( C3413 C3415 ) C3413_=_C3416( C3413 C3416 ) \nC3413_=_C3417( C3413 C3417 ) C3413_=_C3419( C3413 C3419 ) C3413_=_C3420( C3413 C3420 ) C3413_=_C3421( C3413 C3421 ) C3413_=_C3422( C3413 C3422 ) C3413_=_C3424( C3413 C3424 ) \nC3413_=_C3598( C3413 C3598 ) C3413_=_C3599( C3413 C3599 ) C3413_=_C3605( C3413 C3605 ) C3414_=_C3415( C3414 C3415 ) C3414_=_C3416( C3414 C3416 ) C3414_=_C3417( C3414 C3417 ) \nC3414_=_C3419( C3414 C3419 ) C3414_=_C3420( C3414 C3420 ) C3414_=_C3421( C3414 C3421 ) C3414_=_C3422( C3414 C3422 ) C3414_=_C3424( C3414 C3424 ) C3415_=_C3416( C3415 C3416 ) \nC3415_=_C3417( C3415 C3417 ) C3415_=_C3419( C3415 C3419 ) C3415_=_C3420( C3415 C3420 ) C3415_=_C3421( C3415 C3421 ) C3415_=_C3422( C3415 C3422 ) C3415_=_C3424( C3415 C3424 ) \nC3415_=_C3750( C3415 C3750 ) C3416_=_C3417( C3416 C3417 ) C3416_=_C3419( C3416 C3419 ) C3416_=_C3420( C3416 C3420 ) C3416_=_C3421( C3416 C3421 ) C3416_=_C3422( C3416 C3422 ) \nC3416_=_C3424( C3416 C3424 ) C3416_=_C3838( C3416 C3838 ) C3417_=_C3419( C3417 C3419 ) C3417_=_C3420( C3417 C3420 ) C3417_=_C3421( C3417 C3421 ) C3417_=_C3422( C3417 C3422 ) \nC3417_=_C3424( C3417 C3424 ) C3419_=_C3420( C3419 C3420 ) C3419_=_C3421( C3419 C3421 ) C3419_=_C3422( C3419 C3422 ) C3419_=_C3424( C3419 C3424 ) C3419_=_C3454( C3419 C3454 ) \nC3419_=_C3599( C3419 C3599 ) C3419_=_C3650( C3419 C3650 ) C3419_=_C3712( C3419 C3712 ) C3419_=_C3821( C3419 C3821 ) C3419_=_C3891( C3419 C3891 ) C3419_=_C3924( C3419 C3924 ) \nC3419_=_C3925( C3419 C3925 ) C3419_=_C3926( C3419 C3926 ) C3419_=_C3927( C3419 C3927 ) C3419_=_C3928( C3419 C3928 ) C3419_=_C3929( C3419 C3929 ) C3419_=_C3930( C3419 C3930 ) \nC3420_=_C3421( C3420 C3421 ) C3420_=_C3422( C3420 C3422 ) C3420_=_C3424( C3420 C3424 ) C3420_=_C3892( C3420 C3892 ) C3420_=_C3926( C3420 C3926 ) C3420_=_C3962( C3420 C3962 ) \nC3421_=_C3422( C3421 C3422 ) C3421_=_C3424( C3421 C3424 ) C3422_=_C3424( C3422 C3424 ) C3424_=_C3897( C3424 C3897 ) C3454_=_C3599( C3454 C3599 ) C3454_=_C3650( C3454 C3650 ) \nC3454_=_C3712( C3454 C3712 ) C3454_=_C3821( C3454 C3821 ) C3454_=_C3891( C3454 C3891 ) C3454_=_C3924( C3454 C3924 ) C3454_=_C3925( C3454 C3925 ) C3454_=_C3926( C3454 C3926 ) \nC3454_=_C3927( C3454 C3927 ) C3454_=_C3928( C3454 C3928 ) C3454_=_C3929( C3454 C3929 ) C3454_=_C3930( C3454 C3930 ) C3560_=_C3605( C3560 C3605 ) C3560_=_C3676( C3560 C3676 ) \nC3560_=_C3769( C3560 C3769 ) C3560_=_C3930( C3560 C3930 ) C3560_=_C3936( C3560 C3936 ) C3560_=_C3951( C3560 C3951 ) C3560_=_C3962( C3560 C3962 ) C3560_=_C3994( C3560 C3994 ) \nC3560_=_C4108( C3560 C4108 ) C3598_=_C3599( C3598 C3599 ) C3598_=_C3605( C3598 C3605 ) C3598_=_C3750( C3598 C3750 ) C3598_=_C3810( C3598 C3810 ) C3598_=_C3838( C3598 C3838 ) \nC3598_=_C3891( C3598 C3891 ) C3598_=_C3892( C3598 C3892 ) C3598_=_C3893( C3598 C3893 ) C3598_=_C3894( C3598 C3894 ) C3598_=_C3895( C3598 C3895 ) C3598_=_C3897( C3598 C3897 ) \nC3598_=_C3898( C3598 C3898 ) C3599_=_C3605( C3599 C3605 ) C3599_=_C3650( C3599 C3650 ) C3599_=_C3712( C3599 C3712 ) C3599_=_C3821( C3599 C3821 ) C3599_=_C3891( C3599 C3891 ) \nC3599_=_C3924( C3599 C3924 ) C3599_=_C3925( C3599 C3925 ) C3599_=_C3926( C3599 C3926 ) C3599_=_C3927( C3599 C3927 ) C3599_=_C3928( C3599 C3928 ) C3599_=_C3929( C3599 C3929 ) \nC3599_=_C3930( C3599 C3930 ) C3605_=_C3676( C3605 C3676 ) C3605_=_C3769( C3605 C3769 ) C3605_=_C3930( C3605 C3930 ) C3605_=_C3936( C3605 C3936 ) C3605_=_C3951( C3605 C3951 ) \nC3605_=_C3962( C3605 C3962 ) C3605_=_C3994( C3605 C3994 ) C3605_=_C4108( C3605 C4108 ) C3650_=_C3712( C3650 C3712 ) C3650_=_C3821( C3650 C3821 ) C3650_=_C3891( C3650 C3891 ) \nC3650_=_C3924( C3650 C3924 ) C3650_=_C3925( C3650 C3925 ) C3650_=_C3926( C3650 C3926 ) C3650_=_C3927( C3650 C3927 ) C3650_=_C3928( C3650 C3928 ) C3650_=_C3929( C3650 C3929 ) \nC3650_=_C3930( C3650 C3930 ) C3676_=_C3769( C3676 C3769 ) C3676_=_C3930( C3676 C3930 ) C3676_=_C3936( C3676 C3936 ) C3676_=_C3951( C3676 C3951 ) C3676_=_C3962( C3676 C3962 ) \nC3676_=_C3994( C3676 C3994 ) C3676_=_C4108( C3676 C4108 ) C3712_=_C3821( C3712 C3821 ) C3712_=_C3891( C3712 C3891 ) C3712_=_C3924( C3712 C3924 ) C3712_=_C3925( C3712 C3925 ) \nC3712_=_C3926( C3712 C3926 ) C3712_=_C3927( C3712 C3927 ) C3712_=_C3928( C3712 C3928 ) C3712_=_C3929( C3712 C3929 ) C3712_=_C3930( C3712 C3930 ) C3750_=_C3810( C3750 C3810 ) \nC3750_=_C3838( C3750 C3838 ) C3750_=_C3891( C3750 C3891 ) C3750_=_C3892( C3750 C3892 ) C3750_=_C3893( C3750 C3893 ) C3750_=_C3894( C3750 C3894 ) C3750_=_C3895( C3750 C3895 ) \nC3750_=_C3897( C3750 C3897 ) C3750_=_C3898( C3750 C3898 ) C3769_=_C3930( C3769 C3930 ) C3769_=_C3936( C3769 C3936 ) C3769_=_C3951( C3769 C3951 ) C3769_=_C3962( C3769 C3962 ) \nC3769_=_C3994( C3769 C3994 ) C3769_=_C4108( C3769 C4108 ) C3810_=_C3838( C3810 C3838 ) C3810_=_C3891( C3810 C3891 ) C3810_=_C3892( C3810 C3892 ) C3810_=_C3893( C3810 C3893 ) \nC3810_=_C3894( C3810 C3894 ) C3810_=_C3895( C3810 C3895 ) C3810_=_C3897( C3810 C3897 ) C3810_=_C3898( C3810 C3898 ) C3821_=_C3891( C3821 C3891 ) C3821_=_C3924( C3821 C3924 ) \nC3821_=_C3925( C3821 C3925 ) C3821_=_C3926( C3821 C3926 ) C3821_=_C3927( C3821 C3927 ) C3821_=_C3928( C3821 C3928 ) C3821_=_C3929( C3821 C3929 ) C3821_=_C3930( C3821 C3930 ) \nC3838_=_C3891( C3838 C3891 ) C3838_=_C3892( C3838 C3892 ) C3838_=_C3893( C3838 C3893 ) C3838_=_C3894( C3838 C3894 ) C3838_=_C3895( C3838 C3895 ) C3838_=_C3897( C3838 C3897 ) \nC3838_=_C3898( C3838 C3898 ) C3891_=_C3892( C3891 C3892 ) C3891_=_C3893( C3891 C3893 ) C3891_=_C3894( C3891 C3894 ) C3891_=_C3895( C3891 C3895 ) C3891_=_C3897( C3891 C3897 ) \nC3891_=_C3898( C3891 C3898 ) C3891_=_C3924( C3891 C3924 ) C3891_=_C3925( C3891 C3925 ) C3891_=_C3926( C3891 C3926 ) C3891_=_C3927(</w:t>
      </w:r>
    </w:p>
    <w:p>
      <w:pPr>
        <w:pStyle w:val="PreformattedText"/>
        <w:bidi w:val="0"/>
        <w:spacing w:before="0" w:after="0"/>
        <w:jc w:val="left"/>
        <w:rPr/>
      </w:pPr>
      <w:r>
        <w:rPr/>
        <w:t xml:space="preserve"> </w:t>
      </w:r>
      <w:r>
        <w:rPr/>
        <w:t>C3891 C3927 ) C3891_=_C3928( C3891 C3928 ) \nC3891_=_C3929( C3891 C3929 ) C3891_=_C3930( C3891 C3930 ) C3892_=_C3893( C3892 C3893 ) C3892_=_C3894( C3892 C3894 ) C3892_=_C3895( C3892 C3895 ) C3892_=_C3897( C3892 C3897 ) \nC3892_=_C3898( C3892 C3898 ) C3892_=_C3926( C3892 C3926 ) C3892_=_C3962( C3892 C3962 ) C3893_=_C3894( C3893 C3894 ) C3893_=_C3895( C3893 C3895 ) C3893_=_C3897( C3893 C3897 ) \nC3893_=_C3898( C3893 C3898 ) C3894_=_C3895( C3894 C3895 ) C3894_=_C3897( C3894 C3897 ) C3894_=_C3898( C3894 C3898 ) C3895_=_C3897( C3895 C3897 ) C3895_=_C3898( C3895 C3898 ) \nC3897_=_C3898( C3897 C3898 ) C3924_=_C3925( C3924 C3925 ) C3924_=_C3926( C3924 C3926 ) C3924_=_C3927( C3924 C3927 ) C3924_=_C3928( C3924 C3928 ) C3924_=_C3929( C3924 C3929 ) \nC3924_=_C3930( C3924 C3930 ) C3924_=_C3936( C3924 C3936 ) C3925_=_C3926( C3925 C3926 ) C3925_=_C3927( C3925 C3927 ) C3925_=_C3928( C3925 C3928 ) C3925_=_C3929( C3925 C3929 ) \nC3925_=_C3930( C3925 C3930 ) C3926_=_C3927( C3926 C3927 ) C3926_=_C3928( C3926 C3928 ) C3926_=_C3929( C3926 C3929 ) C3926_=_C3930( C3926 C3930 ) C3926_=_C3962( C3926 C3962 ) \nC3927_=_C3928( C3927 C3928 ) C3927_=_C3929( C3927 C3929 ) C3927_=_C3930( C3927 C3930 ) C3928_=_C3929( C3928 C3929 ) C3928_=_C3930( C3928 C3930 ) C3929_=_C3930( C3929 C3930 ) \nC3930_=_C3936( C3930 C3936 ) C3930_=_C3951( C3930 C3951 ) C3930_=_C3962( C3930 C3962 ) C3930_=_C3994( C3930 C3994 ) C3930_=_C4108( C3930 C4108 ) C3936_=_C3951( C3936 C3951 ) \nC3936_=_C3962( C3936 C3962 ) C3936_=_C3994( C3936 C3994 ) C3936_=_C4108( C3936 C4108 ) C3951_=_C3962( C3951 C3962 ) C3951_=_C3994( C3951 C3994 ) C3951_=_C4108( C3951 C4108 ) \nC3962_=_C3994( C3962 C3994 ) C3962_=_C4108( C3962 C4108 ) C3994_=_C4108( C3994 C4108 ) "];72-&gt;85[label="161: C130 C261 C287 C331 C405 \nC545 C585 C600 C705 C755 C819 \nC886 C939 C948 C955 C962 C1112 \nC1157 C1260 C1279 C1305 C1307 C1308 \nC1311 C1313 C1314 C1315 C1316 C1319 \nC1320 C1322 C1323 C1415 C1432 C1459 \nC1639 C1682 C1689 C1766 C1778 C1826 \nC1827 C1828 C1830 C1832 C1833 C1835 \nC1836 C1837 C1838 C1841 C1842 C1843 \nC1844 C1845 C1846 C1848 C1877 C1919 \nC1941 C2073 C2114 C2166 C2239 C2250 \nC2256 C2280 C2299 C2355 C2455 C2472 \nC2541 C2567 C2707 C2770 C2785 C2824 \nC2859 C2862 C2869 C2902 C2904 C2906 \nC2907 C2908 C2911 C2912 C2913 C2914 \nC2915 C2917 C2918 C2948 C2953 C3024 \nC3057 C3093 C3094 C3095 C3096 C3097 \nC3098 C3101 C3102 C3103 C3104 C3105 \nC3106 C3108 C3109 C3121 C3156 C3218 \nC3229 C3253 C3258 C3268 C3313 C3332 \nC3352 C3359 C3375 C3413 C3414 C3415 \nC3416 C3417 C3420 C3421 C3422 C3424 \nC3454 C3560 C3598 C3599 C3605 C3650 \nC3676 C3712 C3750 C3769 C3810 C3821 \nC3838 C3892 C3893 C3894 C3895 C3897 \nC3898 C3924 C3925 C3926 C3927 C3928 \nC3929 C3936 C3951 C3962 C3994 C4108 \n1632: C130_=_C261 ,C130_=_C287 ,C130_=_C331 ,C130_=_C545 ,C130_=_C705 ,\nC130_=_C962 ,C130_=_C1157 ,C130_=_C1279 ,C130_=_C1305 ,C130_=_C1307 ,C130_=_C1308 ,\nC130_=_C1311 ,C130_=_C1313 ,C130_=_C1314 ,C130_=_C1315 ,C130_=_C1316 ,C130_=_C1319 ,\nC130_=_C1320 ,C130_=_C1322 ,C130_=_C1323 ,C261_=_C287 ,C261_=_C331 ,C261_=_C545 ,\nC261_=_C705 ,C261_=_C962 ,C261_=_C1157 ,C261_=_C1279 ,C261_=_C1305 ,C261_=_C1307 ,\nC261_=_C1308 ,C261_=_C1311 ,C261_=_C1313 ,C261_=_C1314 ,C261_=_C1315 ,C261_=_C1316 ,\nC261_=_C1319 ,C261_=_C1320 ,C261_=_C1322 ,C261_=_C1323 ,C287_=_C331 ,C287_=_C545 ,\nC287_=_C705 ,C287_=_C962 ,C287_=_C1157 ,C287_=_C1279 ,C287_=_C1305 ,C287_=_C1307 ,\nC287_=_C1308 ,C287_=_C1311 ,C287_=_C1313 ,C287_=_C1314 ,C287_=_C1315 ,C287_=_C1316 ,\nC287_=_C1319 ,C287_=_C1320 ,C287_=_C1322 ,C287_=_C1323 ,C331_=_C545 ,C331_=_C705 ,\nC331_=_C962 ,C331_=_C1157 ,C331_=_C1279 ,C331_=_C1305 ,C331_=_C1307 ,C331_=_C1308 ,\nC331_=_C1311 ,C331_=_C1313 ,C331_=_C1314 ,C331_=_C1315 ,C331_=_C1316 ,C331_=_C1319 ,\nC331_=_C1320 ,C331_=_C1322 ,C331_=_C1323 ,C405_=_C2166 ,C405_=_C2250 ,C405_=_C2472 ,\nC405_=_C3057 ,C405_=_C3121 ,C405_=_C3218 ,C405_=_C3229 ,C405_=_C3253 ,C405_=_C3268 ,\nC405_=_C3454 ,C405_=_C3599 ,C405_=_C3650 ,C405_=_C3712 ,C405_=_C3821 ,C405_=_C3924 ,\nC405_=_C3925 ,C405_=_C3926 ,C405_=_C3927 ,C405_=_C3928 ,C405_=_C3929 ,C545_=_C705 ,\nC545_=_C962 ,C545_=_C1157 ,C545_=_C1279 ,C545_=_C1305 ,C545_=_C1307 ,C545_=_C1308 ,\nC545_=_C1311 ,C545_=_C1313 ,C545_=_C1314 ,C545_=_C1315 ,C545_=_C1316 ,C545_=_C1319 ,\nC545_=_C1320 ,C545_=_C1322 ,C545_=_C1323 ,C585_=_C600 ,C585_=_C1112 ,C585_=_C1415 ,\nC585_=_C1639 ,C585_=_C1941 ,C585_=_C2073 ,C585_=_C2239 ,C585_=_C2299 ,C585_=_C2770 ,\nC585_=_C2902 ,C585_=_C2904 ,C585_=_C2906 ,C585_=_C2907 ,C585_=_C2908 ,C585_=_C2911 ,\nC585_=_C2912 ,C585_=_C2913 ,C585_=_C2914 ,C585_=_C2915 ,C585_=_C2917 ,C585_=_C2918 ,\nC600_=_C755 ,C600_=_C886 ,C600_=_C1432 ,C600_=_C2256 ,C600_=_C2567 ,C600_=_C2785 ,\nC600_=_C3024 ,C600_=_C3258 ,C600_=_C3313 ,C600_=_C3375 ,C600_=_C3560 ,C600_=_C3605 ,\nC600_=_C3676 ,C600_=_C3769 ,C600_=_C3936 ,C600_=_C3951 ,C600_=_C3962 ,C600_=_C3994 ,\nC600_=_C4108 ,C705_=_C962 ,C705_=_C1157 ,C705_=_C1279 ,C705_=_C1305 ,C705_=_C1307 ,\nC705_=_C1308 ,C705_=_C1311 ,C705_=_C1313 ,C705_=_C1314 ,C705_=_C1315 ,C705_=_C1316 ,\nC705_=_C1319 ,C705_=_C1320 ,C705_=_C1322 ,C705_=_C1323 ,C755_=_C886 ,C755_=_C1432 ,\nC755_=_C2256 ,C755_=_C2567 ,C755_=_C2785 ,C755_=_C3024 ,C755_=_C3258 ,C755_=_C3313 ,\nC755_=_C3375 ,C755_=_C3560 ,C755_=_C3605 ,C755_=_C3676 ,C755_=_C3769 ,C755_=_C3936 ,\nC755_=_C3951 ,C755_=_C3962 ,C755_=_C3994 ,C755_=_C4108 ,C819_=_C939 ,C819_=_C1459 ,\nC819_=_C1766 ,C819_=_C1826 ,C819_=_C1827 ,C819_=_C1828 ,C819_=_C1830 ,C819_=_C1832 ,\nC819_=_C1833 ,C819_=_C1835 ,C819_=_C1836 ,C819_=_C1837 ,C819_=_C1838 ,C819_=_C1841 ,\nC819_=_C1842 ,C819_=_C1843 ,C819_=_C1844 ,C819_=_C1845 ,C819_=_C1846 ,C819_=_C1848 ,\nC886_=_C1432 ,C886_=_C2256 ,C886_=_C2567 ,C886_=_C2785 ,C886_=_C3024 ,C886_=_C3258 ,\nC886_=_C3313 ,C886_=_C3375 ,C886_=_C3560 ,C886_=_C3605 ,C886_=_C3676 ,C886_=_C3769 ,\nC886_=_C3936 ,C886_=_C3951 ,C886_=_C3962 ,C886_=_C3994 ,C886_=_C4108 ,C939_=_C948 ,\nC939_=_C955 ,C939_=_C1459 ,C939_=_C1766 ,C939_=_C1826 ,C939_=_C1827 ,C939_=_C1828 ,\nC939_=_C1830 ,C939_=_C1832 ,C939_=_C1833 ,C939_=_C1835 ,C939_=_C1836 ,C939_=_C1837 ,\nC939_=_C1838 ,C939_=_C1841 ,C939_=_C1842 ,C939_=_C1843 ,C939_=_C1844 ,C939_=_C1845 ,\nC939_=_C1846 ,C939_=_C1848 ,C948_=_C955 ,C948_=_C1682 ,C948_=_C1877 ,C948_=_C1919 ,\nC948_=_C2114 ,C948_=_C2862 ,C948_=_C2948 ,C948_=_C3156 ,C948_=_C3352 ,C948_=_C3413 ,\nC948_=_C3414 ,C948_=_C3415 ,C948_=_C3416 ,C948_=_C3417 ,C948_=_C3420 ,C948_=_C3421 ,\nC948_=_C3422 ,C948_=_C3424 ,C955_=_C1689 ,C955_=_C2455 ,C955_=_C2541 ,C955_=_C2707 ,\nC955_=_C2869 ,C955_=_C2953 ,C955_=_C3332 ,C955_=_C3359 ,C955_=_C3598 ,C955_=_C3750 ,\nC955_=_C3810 ,C955_=_C3838 ,C955_=_C3892 ,C955_=_C3893 ,C955_=_C3894 ,C955_=_C3895 ,\nC955_=_C3897 ,C955_=_C3898 ,C962_=_C1157 ,C962_=_C1279 ,C962_=_C1305 ,C962_=_C1307 ,\nC962_=_C1308 ,C962_=_C1311 ,C962_=_C1313 ,C962_=_C1314 ,C962_=_C1315 ,C962_=_C1316 ,\nC962_=_C1319 ,C962_=_C1320 ,C962_=_C1322 ,C962_=_C1323 ,C1112_=_C1415 ,C1112_=_C1639 ,\nC1112_=_C1941 ,C1112_=_C2073 ,C1112_=_C2239 ,C1112_=_C2299 ,C1112_=_C2770 ,C1112_=_C2902 ,\nC1112_=_C2904 ,C1112_=_C2906 ,C1112_=_C2907 ,C1112_=_C2908 ,C1112_=_C2911 ,C1112_=_C2912 ,\nC1112_=_C2913 ,C1112_=_C2914 ,C1112_=_C2915 ,C1112_=_C2917 ,C1112_=_C2918 ,C1157_=_C1279 ,\nC1157_=_C1305 ,C1157_=_C1307 ,C1157_=_C1308 ,C1157_=_C1311 ,C1157_=_C1313 ,C1157_=_C1314 ,\nC1157_=_C1315 ,C1157_=_C1316 ,C1157_=_C1319 ,C1157_=_C1320 ,C1157_=_C1322 ,C1157_=_C1323 ,\nC1260_=_C1778 ,C1260_=_C2280 ,C1260_=_C2355 ,C1260_=_C2824 ,C1260_=_C2859 ,C1260_=_C3093 ,\nC1260_=_C3094 ,C1260_=_C3095 ,C1260_=_C3096 ,C1260_=_C3097 ,C1260_=_C3098 ,C1260_=_C3101 ,\nC1260_=_C3102 ,C1260_=_C3103 ,C1260_=_C3104 ,C1260_=_C3105 ,C1260_=_C3106 ,C1260_=_C3108 ,\nC1260_=_C3109 ,C1279_=_C1305 ,C1279_=_C1307 ,C1279_=_C1308 ,C1279_=_C1311 ,C1279_=_C1313 ,\nC1279_=_C1314 ,C1279_=_C1315 ,C1279_=_C1316 ,C1279_=_C1319 ,C1279_=_C1320 ,C1279_=_C1322 ,\nC1279_=_C1323 ,C1305_=_C1307 ,C1305_=_C1308 ,C1305_=_C1311 ,C1305_=_C1313 ,C1305_=_C1314 ,\nC1305_=_C1315 ,C1305_=_C1316 ,C1305_=_C1319 ,C1305_=_C1320 ,C1305_=_C1322 ,C1305_=_C1323 ,\nC1307_=_C1308 ,C1307_=_C1311 ,C1307_=_C1313 ,C1307_=_C1314 ,C1307_=_C1315 ,C1307_=_C1316 ,\nC1307_=_C1319 ,C1307_=_C1320 ,C1307_=_C1322 ,C1307_=_C1323 ,C1308_=_C1311 ,C1308_=_C1313 ,\nC1308_=_C1314 ,C1308_=_C1315 ,C1308_=_C1316 ,C1308_=_C1319 ,C1308_=_C1320 ,C1308_=_C1322 ,\nC1308_=_C1323 ,C1311_=_C1313 ,C1311_=_C1314 ,C1311_=_C1315 ,C1311_=_C1316 ,C1311_=_C1319 ,\nC1311_=_C1320 ,C1311_=_C1322 ,C1311_=_C1323 ,C1313_=_C1314 ,C1313_=_C1315 ,C1313_=_C1316 ,\nC1313_=_C1319 ,C1313_=_C1320 ,C1313_=_C1322 ,C1313_=_C1323 ,C1314_=_C1315 ,C1314_=_C1316 ,\nC1314_=_C1319 ,C1314_=_C1320 ,C1314_=_C1322 ,C1314_=_C1323 ,C1314_=_C3093 ,C1315_=_C1316 ,\nC1315_=_C1319 ,C1315_=_C1320 ,C1315_=_C1322 ,C1315_=_C1323 ,C1315_=_C3094 ,C1316_=_C1319 ,\nC1316_=_C1320 ,C1316_=_C1322 ,C1316_=_C1323 ,C1316_=_C1835 ,C1316_=_C2907 ,C1316_=_C3095 ,\nC1316_=_C3413 ,C1316_=_C3598 ,C1316_=_C3599 ,C1316_=_C3605 ,C1319_=_C1320 ,C1319_=_C1322 ,\nC1319_=_C1323 ,C1319_=_C1843 ,C1319_=_C2914 ,C1319_=_C3101 ,C1319_=_C3420 ,C1319_=_C3892 ,\nC1319_=_C3926 ,C1319_=_C3962 ,C1320_=_C1322 ,C1320_=_C1323 ,C1322_=_C1323 ,C1415_=_C1432 ,\nC1415_=_C1639 ,C1415_=_C1941 ,C1415_=_C2073 ,C1415_=_C2239 ,C1415_=_C2299 ,C1415_=_C2770 ,\nC1415_=_C2902 ,C1415_=_C2904 ,C1415_=_C2906 ,C1415_=_C2907 ,C1415_=_C2908 ,C1415_=_C2911 ,\nC1415_=_C2912 ,C1415_=_C2913 ,C1415_=_C2914 ,C1415_=_C2915 ,C1415_=_C2917 ,C1415_=_C2918 ,\nC1432_=_C2256 ,C1432_=_C2567 ,C1432_=_C2785 ,C1432_=_C3024 ,C1432_=_C3258 ,C1432_=_C3313 ,\nC1432_=_C3375 ,C1432_=_C3560 ,C1432_=_C3605 ,C1432_=_C3676 ,C1432_=_C3769 ,C1432_=_C3936 ,\nC1432_=_C3951 ,C1432_=_C3962 ,C1432_=_C3994 ,C1432_=_C4108 ,C1459_=_C1766 ,C1459_=_C1826 ,\nC1459_=_C1827 ,C1459_=_C1828 ,C1459_=_C1830 ,C1459_=_C1832 ,C1459_=_C1833 ,C1459_=_C1835 ,\nC1459_=_C1836 ,C1459_=_C1837 ,C1459_=_C1838 ,C1459_=_C1841 ,C1459_=_C1842 ,C1459_=_C1843 ,\nC1459_=_C1844 ,C1459_=_C1845 ,C1459_=_C1846</w:t>
      </w:r>
    </w:p>
    <w:p>
      <w:pPr>
        <w:pStyle w:val="PreformattedText"/>
        <w:bidi w:val="0"/>
        <w:spacing w:before="0" w:after="0"/>
        <w:jc w:val="left"/>
        <w:rPr/>
      </w:pPr>
      <w:r>
        <w:rPr/>
        <w:t xml:space="preserve"> </w:t>
      </w:r>
      <w:r>
        <w:rPr/>
        <w:t>,C1459_=_C1848 ,C1639_=_C1941 ,C1639_=_C2073 ,\nC1639_=_C2239 ,C1639_=_C2299 ,C1639_=_C2770 ,C1639_=_C2902 ,C1639_=_C2904 ,C1639_=_C2906 ,\nC1639_=_C2907 ,C1639_=_C2908 ,C1639_=_C2911 ,C1639_=_C2912 ,C1639_=_C2913 ,C1639_=_C2914 ,\nC1639_=_C2915 ,C1639_=_C2917 ,C1639_=_C2918 ,C1682_=_C1689 ,C1682_=_C1877 ,C1682_=_C1919 ,\nC1682_=_C2114 ,C1682_=_C2862 ,C1682_=_C2948 ,C1682_=_C3156 ,C1682_=_C3352 ,C1682_=_C3413 ,\nC1682_=_C3414 ,C1682_=_C3415 ,C1682_=_C3416 ,C1682_=_C3417 ,C1682_=_C3420 ,C1682_=_C3421 ,\nC1682_=_C3422 ,C1682_=_C3424 ,C1689_=_C2455 ,C1689_=_C2541 ,C1689_=_C2707 ,C1689_=_C2869 ,\nC1689_=_C2953 ,C1689_=_C3332 ,C1689_=_C3359 ,C1689_=_C3598 ,C1689_=_C3750 ,C1689_=_C3810 ,\nC1689_=_C3838 ,C1689_=_C3892 ,C1689_=_C3893 ,C1689_=_C3894 ,C1689_=_C3895 ,C1689_=_C3897 ,\nC1689_=_C3898 ,C1766_=_C1778 ,C1766_=_C1826 ,C1766_=_C1827 ,C1766_=_C1828 ,C1766_=_C1830 ,\nC1766_=_C1832 ,C1766_=_C1833 ,C1766_=_C1835 ,C1766_=_C1836 ,C1766_=_C1837 ,C1766_=_C1838 ,\nC1766_=_C1841 ,C1766_=_C1842 ,C1766_=_C1843 ,C1766_=_C1844 ,C1766_=_C1845 ,C1766_=_C1846 ,\nC1766_=_C1848 ,C1778_=_C2280 ,C1778_=_C2355 ,C1778_=_C2824 ,C1778_=_C2859 ,C1778_=_C3093 ,\nC1778_=_C3094 ,C1778_=_C3095 ,C1778_=_C3096 ,C1778_=_C3097 ,C1778_=_C3098 ,C1778_=_C3101 ,\nC1778_=_C3102 ,C1778_=_C3103 ,C1778_=_C3104 ,C1778_=_C3105 ,C1778_=_C3106 ,C1778_=_C3108 ,\nC1778_=_C3109 ,C1826_=_C1827 ,C1826_=_C1828 ,C1826_=_C1830 ,C1826_=_C1832 ,C1826_=_C1833 ,\nC1826_=_C1835 ,C1826_=_C1836 ,C1826_=_C1837 ,C1826_=_C1838 ,C1826_=_C1841 ,C1826_=_C1842 ,\nC1826_=_C1843 ,C1826_=_C1844 ,C1826_=_C1845 ,C1826_=_C1846 ,C1826_=_C1848 ,C1827_=_C1828 ,\nC1827_=_C1830 ,C1827_=_C1832 ,C1827_=_C1833 ,C1827_=_C1835 ,C1827_=_C1836 ,C1827_=_C1837 ,\nC1827_=_C1838 ,C1827_=_C1841 ,C1827_=_C1842 ,C1827_=_C1843 ,C1827_=_C1844 ,C1827_=_C1845 ,\nC1827_=_C1846 ,C1827_=_C1848 ,C1828_=_C1830 ,C1828_=_C1832 ,C1828_=_C1833 ,C1828_=_C1835 ,\nC1828_=_C1836 ,C1828_=_C1837 ,C1828_=_C1838 ,C1828_=_C1841 ,C1828_=_C1842 ,C1828_=_C1843 ,\nC1828_=_C1844 ,C1828_=_C1845 ,C1828_=_C1846 ,C1828_=_C1848 ,C1830_=_C1832 ,C1830_=_C1833 ,\nC1830_=_C1835 ,C1830_=_C1836 ,C1830_=_C1837 ,C1830_=_C1838 ,C1830_=_C1841 ,C1830_=_C1842 ,\nC1830_=_C1843 ,C1830_=_C1844 ,C1830_=_C1845 ,C1830_=_C1846 ,C1830_=_C1848 ,C1832_=_C1833 ,\nC1832_=_C1835 ,C1832_=_C1836 ,C1832_=_C1837 ,C1832_=_C1838 ,C1832_=_C1841 ,C1832_=_C1842 ,\nC1832_=_C1843 ,C1832_=_C1844 ,C1832_=_C1845 ,C1832_=_C1846 ,C1832_=_C1848 ,C1832_=_C3156 ,\nC1833_=_C1835 ,C1833_=_C1836 ,C1833_=_C1837 ,C1833_=_C1838 ,C1833_=_C1841 ,C1833_=_C1842 ,\nC1833_=_C1843 ,C1833_=_C1844 ,C1833_=_C1845 ,C1833_=_C1846 ,C1833_=_C1848 ,C1835_=_C1836 ,\nC1835_=_C1837 ,C1835_=_C1838 ,C1835_=_C1841 ,C1835_=_C1842 ,C1835_=_C1843 ,C1835_=_C1844 ,\nC1835_=_C1845 ,C1835_=_C1846 ,C1835_=_C1848 ,C1835_=_C2907 ,C1835_=_C3095 ,C1835_=_C3413 ,\nC1835_=_C3598 ,C1835_=_C3599 ,C1835_=_C3605 ,C1836_=_C1837 ,C1836_=_C1838 ,C1836_=_C1841 ,\nC1836_=_C1842 ,C1836_=_C1843 ,C1836_=_C1844 ,C1836_=_C1845 ,C1836_=_C1846 ,C1836_=_C1848 ,\nC1837_=_C1838 ,C1837_=_C1841 ,C1837_=_C1842 ,C1837_=_C1843 ,C1837_=_C1844 ,C1837_=_C1845 ,\nC1837_=_C1846 ,C1837_=_C1848 ,C1838_=_C1841 ,C1838_=_C1842 ,C1838_=_C1843 ,C1838_=_C1844 ,\nC1838_=_C1845 ,C1838_=_C1846 ,C1838_=_C1848 ,C1841_=_C1842 ,C1841_=_C1843 ,C1841_=_C1844 ,\nC1841_=_C1845 ,C1841_=_C1846 ,C1841_=_C1848 ,C1841_=_C3925 ,C1842_=_C1843 ,C1842_=_C1844 ,\nC1842_=_C1845 ,C1842_=_C1846 ,C1842_=_C1848 ,C1843_=_C1844 ,C1843_=_C1845 ,C1843_=_C1846 ,\nC1843_=_C1848 ,C1843_=_C2914 ,C1843_=_C3101 ,C1843_=_C3420 ,C1843_=_C3892 ,C1843_=_C3926 ,\nC1843_=_C3962 ,C1844_=_C1845 ,C1844_=_C1846 ,C1844_=_C1848 ,C1845_=_C1846 ,C1845_=_C1848 ,\nC1846_=_C1848 ,C1877_=_C1919 ,C1877_=_C2114 ,C1877_=_C2862 ,C1877_=_C2948 ,C1877_=_C3156 ,\nC1877_=_C3352 ,C1877_=_C3413 ,C1877_=_C3414 ,C1877_=_C3415 ,C1877_=_C3416 ,C1877_=_C3417 ,\nC1877_=_C3420 ,C1877_=_C3421 ,C1877_=_C3422 ,C1877_=_C3424 ,C1919_=_C2114 ,C1919_=_C2862 ,\nC1919_=_C2948 ,C1919_=_C3156 ,C1919_=_C3352 ,C1919_=_C3413 ,C1919_=_C3414 ,C1919_=_C3415 ,\nC1919_=_C3416 ,C1919_=_C3417 ,C1919_=_C3420 ,C1919_=_C3421 ,C1919_=_C3422 ,C1919_=_C3424 ,\nC1941_=_C2073 ,C1941_=_C2239 ,C1941_=_C2299 ,C1941_=_C2770 ,C1941_=_C2902 ,C1941_=_C2904 ,\nC1941_=_C2906 ,C1941_=_C2907 ,C1941_=_C2908 ,C1941_=_C2911 ,C1941_=_C2912 ,C1941_=_C2913 ,\nC1941_=_C2914 ,C1941_=_C2915 ,C1941_=_C2917 ,C1941_=_C2918 ,C2073_=_C2239 ,C2073_=_C2299 ,\nC2073_=_C2770 ,C2073_=_C2902 ,C2073_=_C2904 ,C2073_=_C2906 ,C2073_=_C2907 ,C2073_=_C2908 ,\nC2073_=_C2911 ,C2073_=_C2912 ,C2073_=_C2913 ,C2073_=_C2914 ,C2073_=_C2915 ,C2073_=_C2917 ,\nC2073_=_C2918 ,C2114_=_C2862 ,C2114_=_C2948 ,C2114_=_C3156 ,C2114_=_C3352 ,C2114_=_C3413 ,\nC2114_=_C3414 ,C2114_=_C3415 ,C2114_=_C3416 ,C2114_=_C3417 ,C2114_=_C3420 ,C2114_=_C3421 ,\nC2114_=_C3422 ,C2114_=_C3424 ,C2166_=_C2250 ,C2166_=_C2472 ,C2166_=_C3057 ,C2166_=_C3121 ,\nC2166_=_C3218 ,C2166_=_C3229 ,C2166_=_C3253 ,C2166_=_C3268 ,C2166_=_C3454 ,C2166_=_C3599 ,\nC2166_=_C3650 ,C2166_=_C3712 ,C2166_=_C3821 ,C2166_=_C3924 ,C2166_=_C3925 ,C2166_=_C3926 ,\nC2166_=_C3927 ,C2166_=_C3928 ,C2166_=_C3929 ,C2239_=_C2250 ,C2239_=_C2256 ,C2239_=_C2299 ,\nC2239_=_C2770 ,C2239_=_C2902 ,C2239_=_C2904 ,C2239_=_C2906 ,C2239_=_C2907 ,C2239_=_C2908 ,\nC2239_=_C2911 ,C2239_=_C2912 ,C2239_=_C2913 ,C2239_=_C2914 ,C2239_=_C2915 ,C2239_=_C2917 ,\nC2239_=_C2918 ,C2250_=_C2256 ,C2250_=_C2472 ,C2250_=_C3057 ,C2250_=_C3121 ,C2250_=_C3218 ,\nC2250_=_C3229 ,C2250_=_C3253 ,C2250_=_C3268 ,C2250_=_C3454 ,C2250_=_C3599 ,C2250_=_C3650 ,\nC2250_=_C3712 ,C2250_=_C3821 ,C2250_=_C3924 ,C2250_=_C3925 ,C2250_=_C3926 ,C2250_=_C3927 ,\nC2250_=_C3928 ,C2250_=_C3929 ,C2256_=_C2567 ,C2256_=_C2785 ,C2256_=_C3024 ,C2256_=_C3258 ,\nC2256_=_C3313 ,C2256_=_C3375 ,C2256_=_C3560 ,C2256_=_C3605 ,C2256_=_C3676 ,C2256_=_C3769 ,\nC2256_=_C3936 ,C2256_=_C3951 ,C2256_=_C3962 ,C2256_=_C3994 ,C2256_=_C4108 ,C2280_=_C2355 ,\nC2280_=_C2824 ,C2280_=_C2859 ,C2280_=_C3093 ,C2280_=_C3094 ,C2280_=_C3095 ,C2280_=_C3096 ,\nC2280_=_C3097 ,C2280_=_C3098 ,C2280_=_C3101 ,C2280_=_C3102 ,C2280_=_C3103 ,C2280_=_C3104 ,\nC2280_=_C3105 ,C2280_=_C3106 ,C2280_=_C3108 ,C2280_=_C3109 ,C2299_=_C2770 ,C2299_=_C2902 ,\nC2299_=_C2904 ,C2299_=_C2906 ,C2299_=_C2907 ,C2299_=_C2908 ,C2299_=_C2911 ,C2299_=_C2912 ,\nC2299_=_C2913 ,C2299_=_C2914 ,C2299_=_C2915 ,C2299_=_C2917 ,C2299_=_C2918 ,C2355_=_C2824 ,\nC2355_=_C2859 ,C2355_=_C3093 ,C2355_=_C3094 ,C2355_=_C3095 ,C2355_=_C3096 ,C2355_=_C3097 ,\nC2355_=_C3098 ,C2355_=_C3101 ,C2355_=_C3102 ,C2355_=_C3103 ,C2355_=_C3104 ,C2355_=_C3105 ,\nC2355_=_C3106 ,C2355_=_C3108 ,C2355_=_C3109 ,C2455_=_C2541 ,C2455_=_C2707 ,C2455_=_C2869 ,\nC2455_=_C2953 ,C2455_=_C3332 ,C2455_=_C3359 ,C2455_=_C3598 ,C2455_=_C3750 ,C2455_=_C3810 ,\nC2455_=_C3838 ,C2455_=_C3892 ,C2455_=_C3893 ,C2455_=_C3894 ,C2455_=_C3895 ,C2455_=_C3897 ,\nC2455_=_C3898 ,C2472_=_C3057 ,C2472_=_C3121 ,C2472_=_C3218 ,C2472_=_C3229 ,C2472_=_C3253 ,\nC2472_=_C3268 ,C2472_=_C3454 ,C2472_=_C3599 ,C2472_=_C3650 ,C2472_=_C3712 ,C2472_=_C3821 ,\nC2472_=_C3924 ,C2472_=_C3925 ,C2472_=_C3926 ,C2472_=_C3927 ,C2472_=_C3928 ,C2472_=_C3929 ,\nC2541_=_C2707 ,C2541_=_C2869 ,C2541_=_C2953 ,C2541_=_C3332 ,C2541_=_C3359 ,C2541_=_C3598 ,\nC2541_=_C3750 ,C2541_=_C3810 ,C2541_=_C3838 ,C2541_=_C3892 ,C2541_=_C3893 ,C2541_=_C3894 ,\nC2541_=_C3895 ,C2541_=_C3897 ,C2541_=_C3898 ,C2567_=_C2785 ,C2567_=_C3024 ,C2567_=_C3258 ,\nC2567_=_C3313 ,C2567_=_C3375 ,C2567_=_C3560 ,C2567_=_C3605 ,C2567_=_C3676 ,C2567_=_C3769 ,\nC2567_=_C3936 ,C2567_=_C3951 ,C2567_=_C3962 ,C2567_=_C3994 ,C2567_=_C4108 ,C2707_=_C2869 ,\nC2707_=_C2953 ,C2707_=_C3332 ,C2707_=_C3359 ,C2707_=_C3598 ,C2707_=_C3750 ,C2707_=_C3810 ,\nC2707_=_C3838 ,C2707_=_C3892 ,C2707_=_C3893 ,C2707_=_C3894 ,C2707_=_C3895 ,C2707_=_C3897 ,\nC2707_=_C3898 ,C2770_=_C2785 ,C2770_=_C2902 ,C2770_=_C2904 ,C2770_=_C2906 ,C2770_=_C2907 ,\nC2770_=_C2908 ,C2770_=_C2911 ,C2770_=_C2912 ,C2770_=_C2913 ,C2770_=_C2914 ,C2770_=_C2915 ,\nC2770_=_C2917 ,C2770_=_C2918 ,C2785_=_C3024 ,C2785_=_C3258 ,C2785_=_C3313 ,C2785_=_C3375 ,\nC2785_=_C3560 ,C2785_=_C3605 ,C2785_=_C3676 ,C2785_=_C3769 ,C2785_=_C3936 ,C2785_=_C3951 ,\nC2785_=_C3962 ,C2785_=_C3994 ,C2785_=_C4108 ,C2824_=_C2859 ,C2824_=_C3093 ,C2824_=_C3094 ,\nC2824_=_C3095 ,C2824_=_C3096 ,C2824_=_C3097 ,C2824_=_C3098 ,C2824_=_C3101 ,C2824_=_C3102 ,\nC2824_=_C3103 ,C2824_=_C3104 ,C2824_=_C3105 ,C2824_=_C3106 ,C2824_=_C3108 ,C2824_=_C3109 ,\nC2859_=_C2862 ,C2859_=_C2869 ,C2859_=_C3093 ,C2859_=_C3094 ,C2859_=_C3095 ,C2859_=_C3096 ,\nC2859_=_C3097 ,C2859_=_C3098 ,C2859_=_C3101 ,C2859_=_C3102 ,C2859_=_C3103 ,C2859_=_C3104 ,\nC2859_=_C3105 ,C2859_=_C3106 ,C2859_=_C3108 ,C2859_=_C3109 ,C2862_=_C2869 ,C2862_=_C2948 ,\nC2862_=_C3156 ,C2862_=_C3352 ,C2862_=_C3413 ,C2862_=_C3414 ,C2862_=_C3415 ,C2862_=_C3416 ,\nC2862_=_C3417 ,C2862_=_C3420 ,C2862_=_C3421 ,C2862_=_C3422 ,C2862_=_C3424 ,C2869_=_C2953 ,\nC2869_=_C3332 ,C2869_=_C3359 ,C2869_=_C3598 ,C2869_=_C3750 ,C2869_=_C3810 ,C2869_=_C3838 ,\nC2869_=_C3892 ,C2869_=_C3893 ,C2869_=_C3894 ,C2869_=_C3895 ,C2869_=_C3897 ,C2869_=_C3898 ,\nC2902_=_C2904 ,C2902_=_C2906 ,C2902_=_C2907 ,C2902_=_C2908 ,C2902_=_C2911 ,C2902_=_C2912 ,\nC2902_=_C2913 ,C2902_=_C2914 ,C2902_=_C2915 ,C2902_=_C2917 ,C2902_=_C2918 ,C2904_=_C2906 ,\nC2904_=_C2907 ,C2904_=_C2908 ,C2904_=_C2911 ,C2904_=_C2912 ,C2904_=_C2913 ,C2904_=_C2914 ,\nC2904_=_C2915 ,C2904_=_C2917 ,C2904_=_C2918 ,C2904_=_C3253 ,C2904_=_C3258 ,C2906_=_C2907 ,\nC2906_=_C2908 ,C2906_=_C2911 ,C2906_=_C2912 ,C2906_=_C2913 ,C2906_=_C2914 ,C2906_=_C2915 ,\nC2906_=_C2917 ,C2906_=_C2918 ,C2906_=_C3560 ,C2907_=_C2908 ,C2907_=_C2911 ,C2907_=_C2912 ,\nC2907_=_C2913 ,C2907_=_C2914 ,C2907_=_C2915 ,C2907_=_C2917 ,C2907_=_C2918 ,C2907_=_C3095 ,\nC2907_=_C3413 ,C2907_=_C3598 ,C2907_=_C3599 ,C2907_=_C3605 ,C2908_=_C2911 ,C2908_=_C2912 ,\nC2908_=_C2913 ,C2908_=_C2914 ,C2908_=_C2915 ,C2908_=_C2917 ,C2908_=_C2918 ,C2908_=_C3676 ,\nC2911_=_C2912 ,C2911_=_C2913 ,C2911_=_C2914 ,C2911_=_C2915 ,C2911_=_C2917 ,C2911_=_C2918 ,\nC2911_=_C3924</w:t>
      </w:r>
    </w:p>
    <w:p>
      <w:pPr>
        <w:pStyle w:val="PreformattedText"/>
        <w:bidi w:val="0"/>
        <w:spacing w:before="0" w:after="0"/>
        <w:jc w:val="left"/>
        <w:rPr/>
      </w:pPr>
      <w:r>
        <w:rPr/>
        <w:t xml:space="preserve"> </w:t>
      </w:r>
      <w:r>
        <w:rPr/>
        <w:t>,C2911_=_C3936 ,C2912_=_C2913 ,C2912_=_C2914 ,C2912_=_C2915 ,C2912_=_C2917 ,\nC2912_=_C2918 ,C2913_=_C2914 ,C2913_=_C2915 ,C2913_=_C2917 ,C2913_=_C2918 ,C2913_=_C3951 ,\nC2914_=_C2915 ,C2914_=_C2917 ,C2914_=_C2918 ,C2914_=_C3101 ,C2914_=_C3420 ,C2914_=_C3892 ,\nC2914_=_C3926 ,C2914_=_C3962 ,C2915_=_C2917 ,C2915_=_C2918 ,C2917_=_C2918 ,C2948_=_C2953 ,\nC2948_=_C3156 ,C2948_=_C3352 ,C2948_=_C3413 ,C2948_=_C3414 ,C2948_=_C3415 ,C2948_=_C3416 ,\nC2948_=_C3417 ,C2948_=_C3420 ,C2948_=_C3421 ,C2948_=_C3422 ,C2948_=_C3424 ,C2953_=_C3332 ,\nC2953_=_C3359 ,C2953_=_C3598 ,C2953_=_C3750 ,C2953_=_C3810 ,C2953_=_C3838 ,C2953_=_C3892 ,\nC2953_=_C3893 ,C2953_=_C3894 ,C2953_=_C3895 ,C2953_=_C3897 ,C2953_=_C3898 ,C3024_=_C3258 ,\nC3024_=_C3313 ,C3024_=_C3375 ,C3024_=_C3560 ,C3024_=_C3605 ,C3024_=_C3676 ,C3024_=_C3769 ,\nC3024_=_C3936 ,C3024_=_C3951 ,C3024_=_C3962 ,C3024_=_C3994 ,C3024_=_C4108 ,C3057_=_C3121 ,\nC3057_=_C3218 ,C3057_=_C3229 ,C3057_=_C3253 ,C3057_=_C3268 ,C3057_=_C3454 ,C3057_=_C3599 ,\nC3057_=_C3650 ,C3057_=_C3712 ,C3057_=_C3821 ,C3057_=_C3924 ,C3057_=_C3925 ,C3057_=_C3926 ,\nC3057_=_C3927 ,C3057_=_C3928 ,C3057_=_C3929 ,C3093_=_C3094 ,C3093_=_C3095 ,C3093_=_C3096 ,\nC3093_=_C3097 ,C3093_=_C3098 ,C3093_=_C3101 ,C3093_=_C3102 ,C3093_=_C3103 ,C3093_=_C3104 ,\nC3093_=_C3105 ,C3093_=_C3106 ,C3093_=_C3108 ,C3093_=_C3109 ,C3094_=_C3095 ,C3094_=_C3096 ,\nC3094_=_C3097 ,C3094_=_C3098 ,C3094_=_C3101 ,C3094_=_C3102 ,C3094_=_C3103 ,C3094_=_C3104 ,\nC3094_=_C3105 ,C3094_=_C3106 ,C3094_=_C3108 ,C3094_=_C3109 ,C3095_=_C3096 ,C3095_=_C3097 ,\nC3095_=_C3098 ,C3095_=_C3101 ,C3095_=_C3102 ,C3095_=_C3103 ,C3095_=_C3104 ,C3095_=_C3105 ,\nC3095_=_C3106 ,C3095_=_C3108 ,C3095_=_C3109 ,C3095_=_C3413 ,C3095_=_C3598 ,C3095_=_C3599 ,\nC3095_=_C3605 ,C3096_=_C3097 ,C3096_=_C3098 ,C3096_=_C3101 ,C3096_=_C3102 ,C3096_=_C3103 ,\nC3096_=_C3104 ,C3096_=_C3105 ,C3096_=_C3106 ,C3096_=_C3108 ,C3096_=_C3109 ,C3097_=_C3098 ,\nC3097_=_C3101 ,C3097_=_C3102 ,C3097_=_C3103 ,C3097_=_C3104 ,C3097_=_C3105 ,C3097_=_C3106 ,\nC3097_=_C3108 ,C3097_=_C3109 ,C3098_=_C3101 ,C3098_=_C3102 ,C3098_=_C3103 ,C3098_=_C3104 ,\nC3098_=_C3105 ,C3098_=_C3106 ,C3098_=_C3108 ,C3098_=_C3109 ,C3101_=_C3102 ,C3101_=_C3103 ,\nC3101_=_C3104 ,C3101_=_C3105 ,C3101_=_C3106 ,C3101_=_C3108 ,C3101_=_C3109 ,C3101_=_C3420 ,\nC3101_=_C3892 ,C3101_=_C3926 ,C3101_=_C3962 ,C3102_=_C3103 ,C3102_=_C3104 ,C3102_=_C3105 ,\nC3102_=_C3106 ,C3102_=_C3108 ,C3102_=_C3109 ,C3103_=_C3104 ,C3103_=_C3105 ,C3103_=_C3106 ,\nC3103_=_C3108 ,C3103_=_C3109 ,C3104_=_C3105 ,C3104_=_C3106 ,C3104_=_C3108 ,C3104_=_C3109 ,\nC3105_=_C3106 ,C3105_=_C3108 ,C3105_=_C3109 ,C3106_=_C3108 ,C3106_=_C3109 ,C3108_=_C3109 ,\nC3121_=_C3218 ,C3121_=_C3229 ,C3121_=_C3253 ,C3121_=_C3268 ,C3121_=_C3454 ,C3121_=_C3599 ,\nC3121_=_C3650 ,C3121_=_C3712 ,C3121_=_C3821 ,C3121_=_C3924 ,C3121_=_C3925 ,C3121_=_C3926 ,\nC3121_=_C3927 ,C3121_=_C3928 ,C3121_=_C3929 ,C3156_=_C3352 ,C3156_=_C3413 ,C3156_=_C3414 ,\nC3156_=_C3415 ,C3156_=_C3416 ,C3156_=_C3417 ,C3156_=_C3420 ,C3156_=_C3421 ,C3156_=_C3422 ,\nC3156_=_C3424 ,C3218_=_C3229 ,C3218_=_C3253 ,C3218_=_C3268 ,C3218_=_C3454 ,C3218_=_C3599 ,\nC3218_=_C3650 ,C3218_=_C3712 ,C3218_=_C3821 ,C3218_=_C3924 ,C3218_=_C3925 ,C3218_=_C3926 ,\nC3218_=_C3927 ,C3218_=_C3928 ,C3218_=_C3929 ,C3229_=_C3253 ,C3229_=_C3268 ,C3229_=_C3454 ,\nC3229_=_C3599 ,C3229_=_C3650 ,C3229_=_C3712 ,C3229_=_C3821 ,C3229_=_C3924 ,C3229_=_C3925 ,\nC3229_=_C3926 ,C3229_=_C3927 ,C3229_=_C3928 ,C3229_=_C3929 ,C3253_=_C3258 ,C3253_=_C3268 ,\nC3253_=_C3454 ,C3253_=_C3599 ,C3253_=_C3650 ,C3253_=_C3712 ,C3253_=_C3821 ,C3253_=_C3924 ,\nC3253_=_C3925 ,C3253_=_C3926 ,C3253_=_C3927 ,C3253_=_C3928 ,C3253_=_C3929 ,C3258_=_C3313 ,\nC3258_=_C3375 ,C3258_=_C3560 ,C3258_=_C3605 ,C3258_=_C3676 ,C3258_=_C3769 ,C3258_=_C3936 ,\nC3258_=_C3951 ,C3258_=_C3962 ,C3258_=_C3994 ,C3258_=_C4108 ,C3268_=_C3454 ,C3268_=_C3599 ,\nC3268_=_C3650 ,C3268_=_C3712 ,C3268_=_C3821 ,C3268_=_C3924 ,C3268_=_C3925 ,C3268_=_C3926 ,\nC3268_=_C3927 ,C3268_=_C3928 ,C3268_=_C3929 ,C3313_=_C3375 ,C3313_=_C3560 ,C3313_=_C3605 ,\nC3313_=_C3676 ,C3313_=_C3769 ,C3313_=_C3936 ,C3313_=_C3951 ,C3313_=_C3962 ,C3313_=_C3994 ,\nC3313_=_C4108 ,C3332_=_C3359 ,C3332_=_C3598 ,C3332_=_C3750 ,C3332_=_C3810 ,C3332_=_C3838 ,\nC3332_=_C3892 ,C3332_=_C3893 ,C3332_=_C3894 ,C3332_=_C3895 ,C3332_=_C3897 ,C3332_=_C3898 ,\nC3352_=_C3359 ,C3352_=_C3413 ,C3352_=_C3414 ,C3352_=_C3415 ,C3352_=_C3416 ,C3352_=_C3417 ,\nC3352_=_C3420 ,C3352_=_C3421 ,C3352_=_C3422 ,C3352_=_C3424 ,C3359_=_C3598 ,C3359_=_C3750 ,\nC3359_=_C3810 ,C3359_=_C3838 ,C3359_=_C3892 ,C3359_=_C3893 ,C3359_=_C3894 ,C3359_=_C3895 ,\nC3359_=_C3897 ,C3359_=_C3898 ,C3375_=_C3560 ,C3375_=_C3605 ,C3375_=_C3676 ,C3375_=_C3769 ,\nC3375_=_C3936 ,C3375_=_C3951 ,C3375_=_C3962 ,C3375_=_C3994 ,C3375_=_C4108 ,C3413_=_C3414 ,\nC3413_=_C3415 ,C3413_=_C3416 ,C3413_=_C3417 ,C3413_=_C3420 ,C3413_=_C3421 ,C3413_=_C3422 ,\nC3413_=_C3424 ,C3413_=_C3598 ,C3413_=_C3599 ,C3413_=_C3605 ,C3414_=_C3415 ,C3414_=_C3416 ,\nC3414_=_C3417 ,C3414_=_C3420 ,C3414_=_C3421 ,C3414_=_C3422 ,C3414_=_C3424 ,C3415_=_C3416 ,\nC3415_=_C3417 ,C3415_=_C3420 ,C3415_=_C3421 ,C3415_=_C3422 ,C3415_=_C3424 ,C3415_=_C3750 ,\nC3416_=_C3417 ,C3416_=_C3420 ,C3416_=_C3421 ,C3416_=_C3422 ,C3416_=_C3424 ,C3416_=_C3838 ,\nC3417_=_C3420 ,C3417_=_C3421 ,C3417_=_C3422 ,C3417_=_C3424 ,C3420_=_C3421 ,C3420_=_C3422 ,\nC3420_=_C3424 ,C3420_=_C3892 ,C3420_=_C3926 ,C3420_=_C3962 ,C3421_=_C3422 ,C3421_=_C3424 ,\nC3422_=_C3424 ,C3424_=_C3897 ,C3454_=_C3599 ,C3454_=_C3650 ,C3454_=_C3712 ,C3454_=_C3821 ,\nC3454_=_C3924 ,C3454_=_C3925 ,C3454_=_C3926 ,C3454_=_C3927 ,C3454_=_C3928 ,C3454_=_C3929 ,\nC3560_=_C3605 ,C3560_=_C3676 ,C3560_=_C3769 ,C3560_=_C3936 ,C3560_=_C3951 ,C3560_=_C3962 ,\nC3560_=_C3994 ,C3560_=_C4108 ,C3598_=_C3599 ,C3598_=_C3605 ,C3598_=_C3750 ,C3598_=_C3810 ,\nC3598_=_C3838 ,C3598_=_C3892 ,C3598_=_C3893 ,C3598_=_C3894 ,C3598_=_C3895 ,C3598_=_C3897 ,\nC3598_=_C3898 ,C3599_=_C3605 ,C3599_=_C3650 ,C3599_=_C3712 ,C3599_=_C3821 ,C3599_=_C3924 ,\nC3599_=_C3925 ,C3599_=_C3926 ,C3599_=_C3927 ,C3599_=_C3928 ,C3599_=_C3929 ,C3605_=_C3676 ,\nC3605_=_C3769 ,C3605_=_C3936 ,C3605_=_C3951 ,C3605_=_C3962 ,C3605_=_C3994 ,C3605_=_C4108 ,\nC3650_=_C3712 ,C3650_=_C3821 ,C3650_=_C3924 ,C3650_=_C3925 ,C3650_=_C3926 ,C3650_=_C3927 ,\nC3650_=_C3928 ,C3650_=_C3929 ,C3676_=_C3769 ,C3676_=_C3936 ,C3676_=_C3951 ,C3676_=_C3962 ,\nC3676_=_C3994 ,C3676_=_C4108 ,C3712_=_C3821 ,C3712_=_C3924 ,C3712_=_C3925 ,C3712_=_C3926 ,\nC3712_=_C3927 ,C3712_=_C3928 ,C3712_=_C3929 ,C3750_=_C3810 ,C3750_=_C3838 ,C3750_=_C3892 ,\nC3750_=_C3893 ,C3750_=_C3894 ,C3750_=_C3895 ,C3750_=_C3897 ,C3750_=_C3898 ,C3769_=_C3936 ,\nC3769_=_C3951 ,C3769_=_C3962 ,C3769_=_C3994 ,C3769_=_C4108 ,C3810_=_C3838 ,C3810_=_C3892 ,\nC3810_=_C3893 ,C3810_=_C3894 ,C3810_=_C3895 ,C3810_=_C3897 ,C3810_=_C3898 ,C3821_=_C3924 ,\nC3821_=_C3925 ,C3821_=_C3926 ,C3821_=_C3927 ,C3821_=_C3928 ,C3821_=_C3929 ,C3838_=_C3892 ,\nC3838_=_C3893 ,C3838_=_C3894 ,C3838_=_C3895 ,C3838_=_C3897 ,C3838_=_C3898 ,C3892_=_C3893 ,\nC3892_=_C3894 ,C3892_=_C3895 ,C3892_=_C3897 ,C3892_=_C3898 ,C3892_=_C3926 ,C3892_=_C3962 ,\nC3893_=_C3894 ,C3893_=_C3895 ,C3893_=_C3897 ,C3893_=_C3898 ,C3894_=_C3895 ,C3894_=_C3897 ,\nC3894_=_C3898 ,C3895_=_C3897 ,C3895_=_C3898 ,C3897_=_C3898 ,C3924_=_C3925 ,C3924_=_C3926 ,\nC3924_=_C3927 ,C3924_=_C3928 ,C3924_=_C3929 ,C3924_=_C3936 ,C3925_=_C3926 ,C3925_=_C3927 ,\nC3925_=_C3928 ,C3925_=_C3929 ,C3926_=_C3927 ,C3926_=_C3928 ,C3926_=_C3929 ,C3926_=_C3962 ,\nC3927_=_C3928 ,C3927_=_C3929 ,C3928_=_C3929 ,C3936_=_C3951 ,C3936_=_C3962 ,C3936_=_C3994 ,\nC3936_=_C4108 ,C3951_=_C3962 ,C3951_=_C3994 ,C3951_=_C4108 ,C3962_=_C3994 ,C3962_=_C4108 ,\nC3994_=_C4108 ,"];86[shape=box, label="id:86 level: 4\n181: C49 C254 C279 C324 C381 \nC418 C493 C542 C572 C606 C607 \nC626 C628 C629 C630 C631 C632 \nC634 C635 C636 C637 C638 C639 \nC640 C641 C642 C643 C644 C645 \nC646 C647 C648 C649 C650 C651 \nC652 C714 C725 C789 C915 C983 \nC1006 C1007 C1008 C1009 C1010 C1011 \nC1012 C1013 C1015 C1016 C1017 C1018 \nC1019 C1020 C1021 C1022 C1023 C1024 \nC1025 C1026 C1027 C1028 C1029 C1030 \nC1031 C1319 C1324 C1327 C1367 C1407 \nC1437 C1443 C1452 C1456 C1460 C1462 \nC1477 C1482 C1488 C1506 C1549 C1599 \nC1609 C1801 C1843 C1893 C1907 C1976 \nC1978 C1979 C1980 C1981 C1982 C1983 \nC1984 C1985 C1986 C1987 C1989 C1990 \nC1991 C1993 C1994 C2054 C2146 C2214 \nC2228 C2234 C2386 C2387 C2388 C2389 \nC2390 C2391 C2392 C2393 C2394 C2395 \nC2397 C2399 C2400 C2423 C2424 C2425 \nC2426 C2427 C2428 C2429 C2430 C2431 \nC2432 C2433 C2434 C2435 C2436 C2437 \nC2438 C2439 C2441 C2674 C2768 C2914 \nC2955 C3046 C3101 C3180 C3259 C3338 \nC3420 C3434 C3522 C3529 C3533 C3583 \nC3601 C3738 C3741 C3746 C3760 C3884 \nC3888 C3892 C3926 C3958 C3959 C3960 \nC3962 C3963 C3964 C4018 C4022 C4027 \nC4076 C4084 C4097 C4106 C4107 C4112 \nC4113 C4114 \n2268: C49_=_C254( C49 C254 ) C49_=_C279( C49 C279 ) C49_=_C324( C49 C324 ) C49_=_C725( C49 C725 ) C49_=_C1456( C49 C1456 ) \nC49_=_C1506( C49 C1506 ) C49_=_C1549( C49 C1549 ) C49_=_C1609( C49 C1609 ) C49_=_C1907( C49 C1907 ) C49_=_C2234( C49 C2234 ) C49_=_C2955( C49 C2955 ) \nC49_=_C3180( C49 C3180 ) C49_=_C3338( C49 C3338 ) C49_=_C3434( C49 C3434 ) C49_=_C3533( C49 C3533 ) C49_=_C3738( C49 C3738 ) C49_=_C3746( C49 C3746 ) \nC49_=_C4076( C49 C4076 ) C49_=_C4097( C49 C4097 ) C49_=_C4106( C49 C4106 ) C49_=_C4107( C49 C4107 ) C254_=_C279( C254 C279 ) C254_=_C324( C254 C324 ) \nC254_=_C725( C254 C725 ) C254_=_C1456( C254 C1456 ) C254_=_C1506( C254 C1506 ) C254_=_C1549( C254 C1549 ) C254_=_C1609( C254 C1609 ) C254_=_C1907( C254 C1907 ) \nC254_=_C2234( C254 C2234 ) C254_=_C2955( C254 C2955 ) C254_=_C3180( C254 C3180 ) C254_=_C3338( C254 C3338 ) C254_=_C3434( C254 C3434 ) C254_=_C3533( C254 C3533 ) \nC254_=_C3738( C254 C3738 ) C254_=_C3746( C254 C3746 ) C254_=_C4076( C254 C4076 ) C254_=_C4097( C254 C4097 ) C254_=_C4106( C254 C4106 ) C254_=_C4107( C254 C4107 ) \nC279_=_C324( C279 C324 ) C279_=_C725( C279</w:t>
      </w:r>
    </w:p>
    <w:p>
      <w:pPr>
        <w:pStyle w:val="PreformattedText"/>
        <w:bidi w:val="0"/>
        <w:spacing w:before="0" w:after="0"/>
        <w:jc w:val="left"/>
        <w:rPr/>
      </w:pPr>
      <w:r>
        <w:rPr/>
        <w:t xml:space="preserve"> </w:t>
      </w:r>
      <w:r>
        <w:rPr/>
        <w:t>C725 ) C279_=_C1456( C279 C1456 ) C279_=_C1506( C279 C1506 ) C279_=_C1549( C279 C1549 ) C279_=_C1609( C279 C1609 ) \nC279_=_C1907( C279 C1907 ) C279_=_C2234( C279 C2234 ) C279_=_C2955( C279 C2955 ) C279_=_C3180( C279 C3180 ) C279_=_C3338( C279 C3338 ) C279_=_C3434( C279 C3434 ) \nC279_=_C3533( C279 C3533 ) C279_=_C3738( C279 C3738 ) C279_=_C3746( C279 C3746 ) C279_=_C4076( C279 C4076 ) C279_=_C4097( C279 C4097 ) C279_=_C4106( C279 C4106 ) \nC279_=_C4107( C279 C4107 ) C324_=_C725( C324 C725 ) C324_=_C1456( C324 C1456 ) C324_=_C1506( C324 C1506 ) C324_=_C1549( C324 C1549 ) C324_=_C1609( C324 C1609 ) \nC324_=_C1907( C324 C1907 ) C324_=_C2234( C324 C2234 ) C324_=_C2955( C324 C2955 ) C324_=_C3180( C324 C3180 ) C324_=_C3338( C324 C3338 ) C324_=_C3434( C324 C3434 ) \nC324_=_C3533( C324 C3533 ) C324_=_C3738( C324 C3738 ) C324_=_C3746( C324 C3746 ) C324_=_C4076( C324 C4076 ) C324_=_C4097( C324 C4097 ) C324_=_C4106( C324 C4106 ) \nC324_=_C4107( C324 C4107 ) C381_=_C1367( C381 C1367 ) C381_=_C1407( C381 C1407 ) C381_=_C1482( C381 C1482 ) C381_=_C1801( C381 C1801 ) C381_=_C1993( C381 C1993 ) \nC381_=_C2146( C381 C2146 ) C381_=_C2674( C381 C2674 ) C381_=_C2768( C381 C2768 ) C381_=_C3046( C381 C3046 ) C381_=_C3259( C381 C3259 ) C381_=_C3522( C381 C3522 ) \nC381_=_C3583( C381 C3583 ) C381_=_C3760( C381 C3760 ) C381_=_C3888( C381 C3888 ) C381_=_C3963( C381 C3963 ) C381_=_C4018( C381 C4018 ) C381_=_C4022( C381 C4022 ) \nC381_=_C4027( C381 C4027 ) C381_=_C4084( C381 C4084 ) C381_=_C4112( C381 C4112 ) C381_=_C4113( C381 C4113 ) C381_=_C4114( C381 C4114 ) C418_=_C606( C418 C606 ) \nC418_=_C630( C418 C630 ) C418_=_C1011( C418 C1011 ) C418_=_C1324( C418 C1324 ) C418_=_C1437( C418 C1437 ) C418_=_C1460( C418 C1460 ) C418_=_C1976( C418 C1976 ) \nC418_=_C1978( C418 C1978 ) C418_=_C1979( C418 C1979 ) C418_=_C1980( C418 C1980 ) C418_=_C1981( C418 C1981 ) C418_=_C1982( C418 C1982 ) C418_=_C1983( C418 C1983 ) \nC418_=_C1984( C418 C1984 ) C418_=_C1985( C418 C1985 ) C418_=_C1986( C418 C1986 ) C418_=_C1987( C418 C1987 ) C418_=_C1989( C418 C1989 ) C418_=_C1990( C418 C1990 ) \nC418_=_C1991( C418 C1991 ) C418_=_C1993( C418 C1993 ) C418_=_C1994( C418 C1994 ) C493_=_C983( C493 C983 ) C493_=_C1462( C493 C1462 ) C493_=_C1978( C493 C1978 ) \nC493_=_C2054( C493 C2054 ) C493_=_C2423( C493 C2423 ) C493_=_C2424( C493 C2424 ) C493_=_C2425( C493 C2425 ) C493_=_C2426( C493 C2426 ) C493_=_C2427( C493 C2427 ) \nC493_=_C2428( C493 C2428 ) C493_=_C2429( C493 C2429 ) C493_=_C2430( C493 C2430 ) C493_=_C2431( C493 C2431 ) C493_=_C2432( C493 C2432 ) C493_=_C2433( C493 C2433 ) \nC493_=_C2434( C493 C2434 ) C493_=_C2435( C493 C2435 ) C493_=_C2436( C493 C2436 ) C493_=_C2437( C493 C2437 ) C493_=_C2438( C493 C2438 ) C493_=_C2439( C493 C2439 ) \nC493_=_C2441( C493 C2441 ) C542_=_C626( C542 C626 ) C542_=_C628( C542 C628 ) C542_=_C629( C542 C629 ) C542_=_C630( C542 C630 ) C542_=_C631( C542 C631 ) \nC542_=_C632( C542 C632 ) C542_=_C634( C542 C634 ) C542_=_C635( C542 C635 ) C542_=_C636( C542 C636 ) C542_=_C637( C542 C637 ) C542_=_C638( C542 C638 ) \nC542_=_C639( C542 C639 ) C542_=_C640( C542 C640 ) C542_=_C641( C542 C641 ) C542_=_C642( C542 C642 ) C542_=_C643( C542 C643 ) C542_=_C644( C542 C644 ) \nC542_=_C645( C542 C645 ) C542_=_C646( C542 C646 ) C542_=_C647( C542 C647 ) C542_=_C648( C542 C648 ) C542_=_C649( C542 C649 ) C542_=_C650( C542 C650 ) \nC542_=_C651( C542 C651 ) C542_=_C652( C542 C652 ) C572_=_C1006( C572 C1006 ) C572_=_C1007( C572 C1007 ) C572_=_C1008( C572 C1008 ) C572_=_C1009( C572 C1009 ) \nC572_=_C1010( C572 C1010 ) C572_=_C1011( C572 C1011 ) C572_=_C1012( C572 C1012 ) C572_=_C1013( C572 C1013 ) C572_=_C1015( C572 C1015 ) C572_=_C1016( C572 C1016 ) \nC572_=_C1017( C572 C1017 ) C572_=_C1018( C572 C1018 ) C572_=_C1019( C572 C1019 ) C572_=_C1020( C572 C1020 ) C572_=_C1021( C572 C1021 ) C572_=_C1022( C572 C1022 ) \nC572_=_C1023( C572 C1023 ) C572_=_C1024( C572 C1024 ) C572_=_C1025( C572 C1025 ) C572_=_C1026( C572 C1026 ) C572_=_C1027( C572 C1027 ) C572_=_C1028( C572 C1028 ) \nC572_=_C1029( C572 C1029 ) C572_=_C1030( C572 C1030 ) C572_=_C1031( C572 C1031 ) C606_=_C607( C606 C607 ) C606_=_C630( C606 C630 ) C606_=_C1011( C606 C1011 ) \nC606_=_C1324( C606 C1324 ) C606_=_C1437( C606 C1437 ) C606_=_C1460( C606 C1460 ) C606_=_C1976( C606 C1976 ) C606_=_C1978( C606 C1978 ) C606_=_C1979( C606 C1979 ) \nC606_=_C1980( C606 C1980 ) C606_=_C1981( C606 C1981 ) C606_=_C1982( C606 C1982 ) C606_=_C1983( C606 C1983 ) C606_=_C1984( C606 C1984 ) C606_=_C1985( C606 C1985 ) \nC606_=_C1986( C606 C1986 ) C606_=_C1987( C606 C1987 ) C606_=_C1989( C606 C1989 ) C606_=_C1990( C606 C1990 ) C606_=_C1991( C606 C1991 ) C606_=_C1993( C606 C1993 ) \nC606_=_C1994( C606 C1994 ) C607_=_C714( C607 C714 ) C607_=_C789( C607 C789 ) C607_=_C915( C607 C915 ) C607_=_C1327( C607 C1327 ) C607_=_C1443( C607 C1443 ) \nC607_=_C1488( C607 C1488 ) C607_=_C1599( C607 C1599 ) C607_=_C1893( C607 C1893 ) C607_=_C2214( C607 C2214 ) C607_=_C2386( C607 C2386 ) C607_=_C2387( C607 C2387 ) \nC607_=_C2388( C607 C2388 ) C607_=_C2389( C607 C2389 ) C607_=_C2390( C607 C2390 ) C607_=_C2391( C607 C2391 ) C607_=_C2392( C607 C2392 ) C607_=_C2393( C607 C2393 ) \nC607_=_C2394( C607 C2394 ) C607_=_C2395( C607 C2395 ) C607_=_C2397( C607 C2397 ) C607_=_C2399( C607 C2399 ) C607_=_C2400( C607 C2400 ) C626_=_C628( C626 C628 ) \nC626_=_C629( C626 C629 ) C626_=_C630( C626 C630 ) C626_=_C631( C626 C631 ) C626_=_C632( C626 C632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8_=_C629( C628 C629 ) \nC628_=_C630( C628 C630 ) C628_=_C631( C628 C631 ) C628_=_C632( C628 C632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49( C628 C649 ) C628_=_C650( C628 C650 ) C628_=_C651( C628 C651 ) C628_=_C652( C628 C652 ) C628_=_C1007( C628 C1007 ) C628_=_C1460( C628 C1460 ) \nC628_=_C1462( C628 C1462 ) C628_=_C1477( C628 C1477 ) C628_=_C1482( C628 C1482 ) C629_=_C630( C629 C630 ) C629_=_C631( C629 C631 ) C629_=_C632( C629 C632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30_=_C631( C630 C631 ) C630_=_C632( C630 C632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1011( C630 C1011 ) C630_=_C1324( C630 C1324 ) \nC630_=_C1437( C630 C1437 ) C630_=_C1460( C630 C1460 ) C630_=_C1976( C630 C1976 ) C630_=_C1978( C630 C1978 ) C630_=_C1979( C630 C1979 ) C630_=_C1980( C630 C1980 ) \nC630_=_C1981( C630 C1981 ) C630_=_C1982( C630 C1982 ) C630_=_C1983( C630 C1983 ) C630_=_C1984( C630 C1984 ) C630_=_C1985( C630 C1985 ) C630_=_C1986( C630 C1986 ) \nC630_=_C1987( C630 C1987 ) C630_=_C1989( C630 C1989 ) C630_=_C1990( C630 C1990 ) C630_=_C1991( C630 C1991 ) C630_=_C1993( C630 C1993 ) C630_=_C1994( C630 C1994 ) \nC631_=_C632( C631 C632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1012( C631 C1012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5_=_C636( C635 C636 ) C635_=_C637( C635 C637 ) \nC635_=_C638( C635 C638 ) C635_=_C639( C635 C639 ) C635_=_C640( C635 C640 ) C635_=_C641( C635 C641 ) C635_=_C642( C635 C642 ) C635_=_C643( C635 C643</w:t>
      </w:r>
    </w:p>
    <w:p>
      <w:pPr>
        <w:pStyle w:val="PreformattedText"/>
        <w:bidi w:val="0"/>
        <w:spacing w:before="0" w:after="0"/>
        <w:jc w:val="left"/>
        <w:rPr/>
      </w:pPr>
      <w:r>
        <w:rPr/>
        <w:t xml:space="preserve"> </w:t>
      </w:r>
      <w:r>
        <w:rPr/>
        <w:t>) \nC635_=_C644( C635 C644 ) C635_=_C645( C635 C645 ) C635_=_C646( C635 C646 ) C635_=_C647( C635 C647 ) C635_=_C648( C635 C648 ) C635_=_C649( C635 C649 ) \nC635_=_C650( C635 C650 ) C635_=_C651( C635 C651 ) C635_=_C652( C635 C65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2388( C637 C238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40_=_C641( C640 C641 ) C640_=_C642( C640 C642 ) C640_=_C643( C640 C643 ) C640_=_C644( C640 C644 ) \nC640_=_C645( C640 C645 ) C640_=_C646( C640 C646 ) C640_=_C647( C640 C647 ) C640_=_C648( C640 C648 ) C640_=_C649( C640 C649 ) C640_=_C650( C640 C650 ) \nC640_=_C651( C640 C651 ) C640_=_C652( C640 C652 ) C640_=_C3583( C640 C3583 ) C641_=_C642( C641 C642 ) C641_=_C643( C641 C643 ) C641_=_C644( C641 C644 ) \nC641_=_C645( C641 C645 ) C641_=_C646( C641 C646 ) C641_=_C647( C641 C647 ) C641_=_C648( C641 C648 ) C641_=_C649( C641 C649 ) C641_=_C650( C641 C650 ) \nC641_=_C651( C641 C651 ) C641_=_C652( C641 C652 ) C642_=_C643( C642 C643 ) C642_=_C644( C642 C644 ) C642_=_C645( C642 C645 ) C642_=_C646( C642 C646 ) \nC642_=_C647( C642 C647 ) C642_=_C648( C642 C648 ) C642_=_C649( C642 C649 ) C642_=_C650( C642 C650 ) C642_=_C651( C642 C651 ) C642_=_C652( C642 C652 ) \nC642_=_C1983( C642 C1983 ) C642_=_C2395( C642 C2395 ) C642_=_C3741( C642 C3741 ) C642_=_C3746( C642 C3746 ) C643_=_C644( C643 C644 ) C643_=_C645( C643 C645 ) \nC643_=_C646( C643 C646 ) C643_=_C647( C643 C647 ) C643_=_C648( C643 C648 ) C643_=_C649( C643 C649 ) C643_=_C650( C643 C650 ) C643_=_C651( C643 C651 ) \nC643_=_C652( C643 C652 ) C643_=_C1984( C643 C1984 ) C644_=_C645( C644 C645 ) C644_=_C646( C644 C646 ) C644_=_C647( C644 C647 ) C644_=_C648( C644 C648 ) \nC644_=_C649( C644 C649 ) C644_=_C650( C644 C650 ) C644_=_C651( C644 C651 ) C644_=_C652( C644 C652 ) C644_=_C1021( C644 C1021 ) C644_=_C1986( C644 C1986 ) \nC644_=_C2429( C644 C2429 ) C644_=_C3884( C644 C3884 ) C644_=_C3888( C644 C3888 ) C645_=_C646( C645 C646 ) C645_=_C647( C645 C647 ) C645_=_C648( C645 C648 ) \nC645_=_C649( C645 C649 ) C645_=_C650( C645 C650 ) C645_=_C651( C645 C651 ) C645_=_C652( C645 C652 ) C645_=_C1022( C645 C1022 ) C645_=_C1319( C645 C1319 ) \nC645_=_C1452( C645 C1452 ) C645_=_C1477( C645 C1477 ) C645_=_C1843( C645 C1843 ) C645_=_C2228( C645 C2228 ) C645_=_C2433( C645 C2433 ) C645_=_C2914( C645 C2914 ) \nC645_=_C3101( C645 C3101 ) C645_=_C3420( C645 C3420 ) C645_=_C3529( C645 C3529 ) C645_=_C3601( C645 C3601 ) C645_=_C3741( C645 C3741 ) C645_=_C3884( C645 C3884 ) \nC645_=_C3892( C645 C3892 ) C645_=_C3926( C645 C3926 ) C645_=_C3958( C645 C3958 ) C645_=_C3959( C645 C3959 ) C645_=_C3960( C645 C3960 ) C645_=_C3962( C645 C3962 ) \nC645_=_C3963( C645 C3963 ) C645_=_C3964( C645 C3964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49_=_C1023( C649 C1023 ) C649_=_C1989( C649 C1989 ) C649_=_C2435( C649 C2435 ) C649_=_C3958( C649 C3958 ) \nC649_=_C4018( C649 C4018 ) C650_=_C651( C650 C651 ) C650_=_C652( C650 C652 ) C650_=_C4027( C650 C4027 ) C651_=_C652( C651 C652 ) C652_=_C1027( C652 C1027 ) \nC652_=_C1990( C652 C1990 ) C652_=_C2438( C652 C2438 ) C652_=_C3959( C652 C3959 ) C652_=_C4084( C652 C4084 ) C714_=_C725( C714 C725 ) C714_=_C789( C714 C789 ) \nC714_=_C915( C714 C915 ) C714_=_C1327( C714 C1327 ) C714_=_C1443( C714 C1443 ) C714_=_C1488( C714 C1488 ) C714_=_C1599( C714 C1599 ) C714_=_C1893( C714 C1893 ) \nC714_=_C2214( C714 C2214 ) C714_=_C2386( C714 C2386 ) C714_=_C2387( C714 C2387 ) C714_=_C2388( C714 C2388 ) C714_=_C2389( C714 C2389 ) C714_=_C2390( C714 C2390 ) \nC714_=_C2391( C714 C2391 ) C714_=_C2392( C714 C2392 ) C714_=_C2393( C714 C2393 ) C714_=_C2394( C714 C2394 ) C714_=_C2395( C714 C2395 ) C714_=_C2397( C714 C2397 ) \nC714_=_C2399( C714 C2399 ) C714_=_C2400( C714 C2400 ) C725_=_C1456( C725 C1456 ) C725_=_C1506( C725 C1506 ) C725_=_C1549( C725 C1549 ) C725_=_C1609( C725 C1609 ) \nC725_=_C1907( C725 C1907 ) C725_=_C2234( C725 C2234 ) C725_=_C2955( C725 C2955 ) C725_=_C3180( C725 C3180 ) C725_=_C3338( C725 C3338 ) C725_=_C3434( C725 C3434 ) \nC725_=_C3533( C725 C3533 ) C725_=_C3738( C725 C3738 ) C725_=_C3746( C725 C3746 ) C725_=_C4076( C725 C4076 ) C725_=_C4097( C725 C4097 ) C725_=_C4106( C725 C4106 ) \nC725_=_C4107( C725 C4107 ) C789_=_C915( C789 C915 ) C789_=_C1327( C789 C1327 ) C789_=_C1443( C789 C1443 ) C789_=_C1488( C789 C1488 ) C789_=_C1599( C789 C1599 ) \nC789_=_C1893( C789 C1893 ) C789_=_C2214( C789 C2214 ) C789_=_C2386( C789 C2386 ) C789_=_C2387( C789 C2387 ) C789_=_C2388( C789 C2388 ) C789_=_C2389( C789 C2389 ) \nC789_=_C2390( C789 C2390 ) C789_=_C2391( C789 C2391 ) C789_=_C2392( C789 C2392 ) C789_=_C2393( C789 C2393 ) C789_=_C2394( C789 C2394 ) C789_=_C2395( C789 C2395 ) \nC789_=_C2397( C789 C2397 ) C789_=_C2399( C789 C2399 ) C789_=_C2400( C789 C2400 ) C915_=_C1327( C915 C1327 ) C915_=_C1443( C915 C1443 ) C915_=_C1488( C915 C1488 ) \nC915_=_C1599( C915 C1599 ) C915_=_C1893( C915 C1893 ) C915_=_C2214( C915 C2214 ) C915_=_C2386( C915 C2386 ) C915_=_C2387( C915 C2387 ) C915_=_C2388( C915 C2388 ) \nC915_=_C2389( C915 C2389 ) C915_=_C2390( C915 C2390 ) C915_=_C2391( C915 C2391 ) C915_=_C2392( C915 C2392 ) C915_=_C2393( C915 C2393 ) C915_=_C2394( C915 C2394 ) \nC915_=_C2395( C915 C2395 ) C915_=_C2397( C915 C2397 ) C915_=_C2399( C915 C2399 ) C915_=_C2400( C915 C2400 ) C983_=_C1462( C983 C1462 ) C983_=_C1978( C983 C1978 ) \nC983_=_C2054( C983 C2054 ) C983_=_C2423( C983 C2423 ) C983_=_C2424( C983 C2424 ) C983_=_C2425( C983 C2425 ) C983_=_C2426( C983 C2426 ) C983_=_C2427( C983 C2427 ) \nC983_=_C2428( C983 C2428 ) C983_=_C2429( C983 C2429 ) C983_=_C2430( C983 C2430 ) C983_=_C2431( C983 C2431 ) C983_=_C2432( C983 C2432 ) C983_=_C2433( C983 C2433 ) \nC983_=_C2434( C983 C2434 ) C983_=_C2435( C983 C2435 ) C983_=_C2436( C983 C2436 ) C983_=_C2437( C983 C2437 ) C983_=_C2438( C983 C2438 ) C983_=_C2439( C983 C2439 ) \nC983_=_C2441( C983 C2441 ) C1006_=_C1007( C1006 C1007 ) C1006_=_C1008( C1006 C1008 ) C1006_=_C1009( C1006 C1009 ) C1006_=_C1010( C1006 C1010 ) C1006_=_C1011( C1006 C1011 ) \nC1006_=_C1012( C1006 C1012 ) C1006_=_C1013( C1006 C1013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7_=_C1008( C1007 C1008 ) C1007_=_C1009( C1007 C1009 ) C1007_=_C1010( C1007 C1010 ) C1007_=_C1011( C1007 C1011 ) C1007_=_C1012( C1007 C1012 ) \nC1007_=_C1013( C1007 C1013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460( C1007 C1460 ) C1007_=_C1462( C1007 C1462 ) C1007_=_C1477( C1007 C1477 ) C1007_=_C1482( C1007 C1482 ) C1008_=_C1009( C1008 C1009 ) C1008_=_C1010( C1008 C1010 ) \nC1008_=_C1011( C1008 C1011 ) C1008_=_C1012( C1008 C1012 ) C1008_=_C1013( C1008 C1013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9_=_C1010( C1009 C1010 ) C1009_=_C1011( C1009 C1011 ) C1009_=_C1012( C1009 C1012 ) C1009_=_C1013( C1009 C1013 ) \nC1009_=_C1015( C1009 C1015 ) C1009_=_C1016(</w:t>
      </w:r>
    </w:p>
    <w:p>
      <w:pPr>
        <w:pStyle w:val="PreformattedText"/>
        <w:bidi w:val="0"/>
        <w:spacing w:before="0" w:after="0"/>
        <w:jc w:val="left"/>
        <w:rPr/>
      </w:pPr>
      <w:r>
        <w:rPr/>
        <w:t xml:space="preserve"> </w:t>
      </w:r>
      <w:r>
        <w:rPr/>
        <w:t>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10_=_C1011( C1010 C1011 ) \nC1010_=_C1012( C1010 C1012 ) C1010_=_C1013( C1010 C1013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1_=_C1012( C1011 C1012 ) C1011_=_C1013( C1011 C1013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324( C1011 C1324 ) C1011_=_C1437( C1011 C1437 ) C1011_=_C1460( C1011 C1460 ) C1011_=_C1976( C1011 C1976 ) \nC1011_=_C1978( C1011 C1978 ) C1011_=_C1979( C1011 C1979 ) C1011_=_C1980( C1011 C1980 ) C1011_=_C1981( C1011 C1981 ) C1011_=_C1982( C1011 C1982 ) C1011_=_C1983( C1011 C1983 ) \nC1011_=_C1984( C1011 C1984 ) C1011_=_C1985( C1011 C1985 ) C1011_=_C1986( C1011 C1986 ) C1011_=_C1987( C1011 C1987 ) C1011_=_C1989( C1011 C1989 ) C1011_=_C1990( C1011 C1990 ) \nC1011_=_C1991( C1011 C1991 ) C1011_=_C1993( C1011 C1993 ) C1011_=_C1994( C1011 C1994 ) C1012_=_C1013( C1012 C1013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2423( C1015 C2423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1_=_C1022( C1021 C1022 ) C1021_=_C1023( C1021 C1023 ) C1021_=_C1024( C1021 C1024 ) C1021_=_C1025( C1021 C1025 ) C1021_=_C1026( C1021 C1026 ) C1021_=_C1027( C1021 C1027 ) \nC1021_=_C1028( C1021 C1028 ) C1021_=_C1029( C1021 C1029 ) C1021_=_C1030( C1021 C1030 ) C1021_=_C1031( C1021 C1031 ) C1021_=_C1986( C1021 C1986 ) C1021_=_C2429( C1021 C2429 ) \nC1021_=_C3884( C1021 C3884 ) C1021_=_C3888( C1021 C3888 ) C1022_=_C1023( C1022 C1023 ) C1022_=_C1024( C1022 C1024 ) C1022_=_C1025( C1022 C1025 ) C1022_=_C1026( C1022 C1026 ) \nC1022_=_C1027( C1022 C1027 ) C1022_=_C1028( C1022 C1028 ) C1022_=_C1029( C1022 C1029 ) C1022_=_C1030( C1022 C1030 ) C1022_=_C1031( C1022 C1031 ) C1022_=_C1319( C1022 C1319 ) \nC1022_=_C1452( C1022 C1452 ) C1022_=_C1477( C1022 C1477 ) C1022_=_C1843( C1022 C1843 ) C1022_=_C2228( C1022 C2228 ) C1022_=_C2433( C1022 C2433 ) C1022_=_C2914( C1022 C2914 ) \nC1022_=_C3101( C1022 C3101 ) C1022_=_C3420( C1022 C3420 ) C1022_=_C3529( C1022 C3529 ) C1022_=_C3601( C1022 C3601 ) C1022_=_C3741( C1022 C3741 ) C1022_=_C3884( C1022 C3884 ) \nC1022_=_C3892( C1022 C3892 ) C1022_=_C3926( C1022 C3926 ) C1022_=_C3958( C1022 C3958 ) C1022_=_C3959( C1022 C3959 ) C1022_=_C3960( C1022 C3960 ) C1022_=_C3962( C1022 C3962 ) \nC1022_=_C3963( C1022 C3963 ) C1022_=_C3964( C1022 C3964 ) C1023_=_C1024( C1023 C1024 ) C1023_=_C1025( C1023 C1025 ) C1023_=_C1026( C1023 C1026 ) C1023_=_C1027( C1023 C1027 ) \nC1023_=_C1028( C1023 C1028 ) C1023_=_C1029( C1023 C1029 ) C1023_=_C1030( C1023 C1030 ) C1023_=_C1031( C1023 C1031 ) C1023_=_C1989( C1023 C1989 ) C1023_=_C2435( C1023 C2435 ) \nC1023_=_C3958( C1023 C3958 ) C1023_=_C4018( C1023 C4018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7_=_C1990( C1027 C1990 ) C1027_=_C2438( C1027 C2438 ) C1027_=_C3959( C1027 C3959 ) C1027_=_C4084( C1027 C4084 ) C1028_=_C1029( C1028 C1029 ) C1028_=_C1030( C1028 C1030 ) \nC1028_=_C1031( C1028 C1031 ) C1028_=_C1991( C1028 C1991 ) C1028_=_C2397( C1028 C2397 ) C1028_=_C3960( C1028 C3960 ) C1028_=_C4097( C1028 C4097 ) C1029_=_C1030( C1029 C1030 ) \nC1029_=_C1031( C1029 C1031 ) C1030_=_C1031( C1030 C1031 ) C1319_=_C1452( C1319 C1452 ) C1319_=_C1477( C1319 C1477 ) C1319_=_C1843( C1319 C1843 ) C1319_=_C2228( C1319 C2228 ) \nC1319_=_C2433( C1319 C2433 ) C1319_=_C2914( C1319 C2914 ) C1319_=_C3101( C1319 C3101 ) C1319_=_C3420( C1319 C3420 ) C1319_=_C3529( C1319 C3529 ) C1319_=_C3601( C1319 C3601 ) \nC1319_=_C3741( C1319 C3741 ) C1319_=_C3884( C1319 C3884 ) C1319_=_C3892( C1319 C3892 ) C1319_=_C3926( C1319 C3926 ) C1319_=_C3958( C1319 C3958 ) C1319_=_C3959( C1319 C3959 ) \nC1319_=_C3960( C1319 C3960 ) C1319_=_C3962( C1319 C3962 ) C1319_=_C3963( C1319 C3963 ) C1319_=_C3964( C1319 C3964 ) C1324_=_C1327( C1324 C1327 ) C1324_=_C1437( C1324 C1437 ) \nC1324_=_C1460( C1324 C1460 ) C1324_=_C1976( C1324 C1976 ) C1324_=_C1978( C1324 C1978 ) C1324_=_C1979( C1324 C1979 ) C1324_=_C1980( C1324 C1980 ) C1324_=_C1981( C1324 C1981 ) \nC1324_=_C1982( C1324 C1982 ) C1324_=_C1983( C1324 C1983 ) C1324_=_C1984( C1324 C1984 ) C1324_=_C1985( C1324 C1985 ) C1324_=_C1986( C1324 C1986 ) C1324_=_C1987( C1324 C1987 ) \nC1324_=_C1989( C1324 C1989 ) C1324_=_C1990( C1324 C1990 ) C1324_=_C1991( C1324 C1991 ) C1324_=_C1993( C1324 C1993 ) C1324_=_C1994( C1324 C1994 ) C1327_=_C1443( C1327 C1443 ) \nC1327_=_C1488( C1327 C1488 ) C1327_=_C1599( C1327 C1599 ) C1327_=_C1893( C1327 C1893 ) C1327_=_C2214( C1327 C2214 ) C1327_=_C2386( C1327 C2386 ) C1327_=_C2387( C1327 C2387 ) \nC1327_=_C2388( C1327 C2388 ) C1327_=_C2389( C1327 C2389 ) C1327_=_C2390( C1327 C2390 ) C1327_=_C2391( C1327 C2391 ) C1327_=_C2392( C1327 C2392 ) C1327_=_C2393( C1327 C2393 ) \nC1327_=_C2394( C1327 C2394 ) C1327_=_C2395( C1327 C2395 ) C1327_=_C2397( C1327 C2397 ) C1327_=_C2399(</w:t>
      </w:r>
    </w:p>
    <w:p>
      <w:pPr>
        <w:pStyle w:val="PreformattedText"/>
        <w:bidi w:val="0"/>
        <w:spacing w:before="0" w:after="0"/>
        <w:jc w:val="left"/>
        <w:rPr/>
      </w:pPr>
      <w:r>
        <w:rPr/>
        <w:t xml:space="preserve"> </w:t>
      </w:r>
      <w:r>
        <w:rPr/>
        <w:t>C1327 C2399 ) C1327_=_C2400( C1327 C2400 ) C1367_=_C1407( C1367 C1407 ) \nC1367_=_C1482( C1367 C1482 ) C1367_=_C1801( C1367 C1801 ) C1367_=_C1993( C1367 C1993 ) C1367_=_C2146( C1367 C2146 ) C1367_=_C2674( C1367 C2674 ) C1367_=_C2768( C1367 C2768 ) \nC1367_=_C3046( C1367 C3046 ) C1367_=_C3259( C1367 C3259 ) C1367_=_C3522( C1367 C3522 ) C1367_=_C3583( C1367 C3583 ) C1367_=_C3760( C1367 C3760 ) C1367_=_C3888( C1367 C3888 ) \nC1367_=_C3963( C1367 C3963 ) C1367_=_C4018( C1367 C4018 ) C1367_=_C4022( C1367 C4022 ) C1367_=_C4027( C1367 C4027 ) C1367_=_C4084( C1367 C4084 ) C1367_=_C4112( C1367 C4112 ) \nC1367_=_C4113( C1367 C4113 ) C1367_=_C4114( C1367 C4114 ) C1407_=_C1482( C1407 C1482 ) C1407_=_C1801( C1407 C1801 ) C1407_=_C1993( C1407 C1993 ) C1407_=_C2146( C1407 C2146 ) \nC1407_=_C2674( C1407 C2674 ) C1407_=_C2768( C1407 C2768 ) C1407_=_C3046( C1407 C3046 ) C1407_=_C3259( C1407 C3259 ) C1407_=_C3522( C1407 C3522 ) C1407_=_C3583( C1407 C3583 ) \nC1407_=_C3760( C1407 C3760 ) C1407_=_C3888( C1407 C3888 ) C1407_=_C3963( C1407 C3963 ) C1407_=_C4018( C1407 C4018 ) C1407_=_C4022( C1407 C4022 ) C1407_=_C4027( C1407 C4027 ) \nC1407_=_C4084( C1407 C4084 ) C1407_=_C4112( C1407 C4112 ) C1407_=_C4113( C1407 C4113 ) C1407_=_C4114( C1407 C4114 ) C1437_=_C1443( C1437 C1443 ) C1437_=_C1452( C1437 C1452 ) \nC1437_=_C1456( C1437 C1456 ) C1437_=_C1460( C1437 C1460 ) C1437_=_C1976( C1437 C1976 ) C1437_=_C1978( C1437 C1978 ) C1437_=_C1979( C1437 C1979 ) C1437_=_C1980( C1437 C1980 ) \nC1437_=_C1981( C1437 C1981 ) C1437_=_C1982( C1437 C1982 ) C1437_=_C1983( C1437 C1983 ) C1437_=_C1984( C1437 C1984 ) C1437_=_C1985( C1437 C1985 ) C1437_=_C1986( C1437 C1986 ) \nC1437_=_C1987( C1437 C1987 ) C1437_=_C1989( C1437 C1989 ) C1437_=_C1990( C1437 C1990 ) C1437_=_C1991( C1437 C1991 ) C1437_=_C1993( C1437 C1993 ) C1437_=_C1994( C1437 C1994 ) \nC1443_=_C1452( C1443 C1452 ) C1443_=_C1456( C1443 C1456 ) C1443_=_C1488( C1443 C1488 ) C1443_=_C1599( C1443 C1599 ) C1443_=_C1893( C1443 C1893 ) C1443_=_C2214( C1443 C2214 ) \nC1443_=_C2386( C1443 C2386 ) C1443_=_C2387( C1443 C2387 ) C1443_=_C2388( C1443 C2388 ) C1443_=_C2389( C1443 C2389 ) C1443_=_C2390( C1443 C2390 ) C1443_=_C2391( C1443 C2391 ) \nC1443_=_C2392( C1443 C2392 ) C1443_=_C2393( C1443 C2393 ) C1443_=_C2394( C1443 C2394 ) C1443_=_C2395( C1443 C2395 ) C1443_=_C2397( C1443 C2397 ) C1443_=_C2399( C1443 C2399 ) \nC1443_=_C2400( C1443 C2400 ) C1452_=_C1456( C1452 C1456 ) C1452_=_C1477( C1452 C1477 ) C1452_=_C1843( C1452 C1843 ) C1452_=_C2228( C1452 C2228 ) C1452_=_C2433( C1452 C2433 ) \nC1452_=_C2914( C1452 C2914 ) C1452_=_C3101( C1452 C3101 ) C1452_=_C3420( C1452 C3420 ) C1452_=_C3529( C1452 C3529 ) C1452_=_C3601( C1452 C3601 ) C1452_=_C3741( C1452 C3741 ) \nC1452_=_C3884( C1452 C3884 ) C1452_=_C3892( C1452 C3892 ) C1452_=_C3926( C1452 C3926 ) C1452_=_C3958( C1452 C3958 ) C1452_=_C3959( C1452 C3959 ) C1452_=_C3960( C1452 C3960 ) \nC1452_=_C3962( C1452 C3962 ) C1452_=_C3963( C1452 C3963 ) C1452_=_C3964( C1452 C3964 ) C1456_=_C1506( C1456 C1506 ) C1456_=_C1549( C1456 C1549 ) C1456_=_C1609( C1456 C1609 ) \nC1456_=_C1907( C1456 C1907 ) C1456_=_C2234( C1456 C2234 ) C1456_=_C2955( C1456 C2955 ) C1456_=_C3180( C1456 C3180 ) C1456_=_C3338( C1456 C3338 ) C1456_=_C3434( C1456 C3434 ) \nC1456_=_C3533( C1456 C3533 ) C1456_=_C3738( C1456 C3738 ) C1456_=_C3746( C1456 C3746 ) C1456_=_C4076( C1456 C4076 ) C1456_=_C4097( C1456 C4097 ) C1456_=_C4106( C1456 C4106 ) \nC1456_=_C4107( C1456 C4107 ) C1460_=_C1462( C1460 C1462 ) C1460_=_C1477( C1460 C1477 ) C1460_=_C1482( C1460 C1482 ) C1460_=_C1976( C1460 C1976 ) C1460_=_C1978( C1460 C1978 ) \nC1460_=_C1979( C1460 C1979 ) C1460_=_C1980( C1460 C1980 ) C1460_=_C1981( C1460 C1981 ) C1460_=_C1982( C1460 C1982 ) C1460_=_C1983( C1460 C1983 ) C1460_=_C1984( C1460 C1984 ) \nC1460_=_C1985( C1460 C1985 ) C1460_=_C1986( C1460 C1986 ) C1460_=_C1987( C1460 C1987 ) C1460_=_C1989( C1460 C1989 ) C1460_=_C1990( C1460 C1990 ) C1460_=_C1991( C1460 C1991 ) \nC1460_=_C1993( C1460 C1993 ) C1460_=_C1994( C1460 C1994 ) C1462_=_C1477( C1462 C1477 ) C1462_=_C1482( C1462 C1482 ) C1462_=_C1978( C1462 C1978 ) C1462_=_C2054( C1462 C2054 ) \nC1462_=_C2423( C1462 C2423 ) C1462_=_C2424( C1462 C2424 ) C1462_=_C2425( C1462 C2425 ) C1462_=_C2426( C1462 C2426 ) C1462_=_C2427( C1462 C2427 ) C1462_=_C2428( C1462 C2428 ) \nC1462_=_C2429( C1462 C2429 ) C1462_=_C2430( C1462 C2430 ) C1462_=_C2431( C1462 C2431 ) C1462_=_C2432( C1462 C2432 ) C1462_=_C2433( C1462 C2433 ) C1462_=_C2434( C1462 C2434 ) \nC1462_=_C2435( C1462 C2435 ) C1462_=_C2436( C1462 C2436 ) C1462_=_C2437( C1462 C2437 ) C1462_=_C2438( C1462 C2438 ) C1462_=_C2439( C1462 C2439 ) C1462_=_C2441( C1462 C2441 ) \nC1477_=_C1482( C1477 C1482 ) C1477_=_C1843( C1477 C1843 ) C1477_=_C2228( C1477 C2228 ) C1477_=_C2433( C1477 C2433 ) C1477_=_C2914( C1477 C2914 ) C1477_=_C3101( C1477 C3101 ) \nC1477_=_C3420( C1477 C3420 ) C1477_=_C3529( C1477 C3529 ) C1477_=_C3601( C1477 C3601 ) C1477_=_C3741( C1477 C3741 ) C1477_=_C3884( C1477 C3884 ) C1477_=_C3892( C1477 C3892 ) \nC1477_=_C3926( C1477 C3926 ) C1477_=_C3958( C1477 C3958 ) C1477_=_C3959( C1477 C3959 ) C1477_=_C3960( C1477 C3960 ) C1477_=_C3962( C1477 C3962 ) C1477_=_C3963( C1477 C3963 ) \nC1477_=_C3964( C1477 C3964 ) C1482_=_C1801( C1482 C1801 ) C1482_=_C1993( C1482 C1993 ) C1482_=_C2146( C1482 C2146 ) C1482_=_C2674( C1482 C2674 ) C1482_=_C2768( C1482 C2768 ) \nC1482_=_C3046( C1482 C3046 ) C1482_=_C3259( C1482 C3259 ) C1482_=_C3522( C1482 C3522 ) C1482_=_C3583( C1482 C3583 ) C1482_=_C3760( C1482 C3760 ) C1482_=_C3888( C1482 C3888 ) \nC1482_=_C3963( C1482 C3963 ) C1482_=_C4018( C1482 C4018 ) C1482_=_C4022( C1482 C4022 ) C1482_=_C4027( C1482 C4027 ) C1482_=_C4084( C1482 C4084 ) C1482_=_C4112( C1482 C4112 ) \nC1482_=_C4113( C1482 C4113 ) C1482_=_C4114( C1482 C4114 ) C1488_=_C1506( C1488 C1506 ) C1488_=_C1599( C1488 C1599 ) C1488_=_C1893( C1488 C1893 ) C1488_=_C2214( C1488 C2214 ) \nC1488_=_C2386( C1488 C2386 ) C1488_=_C2387( C1488 C2387 ) C1488_=_C2388( C1488 C2388 ) C1488_=_C2389( C1488 C2389 ) C1488_=_C2390( C1488 C2390 ) C1488_=_C2391( C1488 C2391 ) \nC1488_=_C2392( C1488 C2392 ) C1488_=_C2393( C1488 C2393 ) C1488_=_C2394( C1488 C2394 ) C1488_=_C2395( C1488 C2395 ) C1488_=_C2397( C1488 C2397 ) C1488_=_C2399( C1488 C2399 ) \nC1488_=_C2400( C1488 C2400 ) C1506_=_C1549( C1506 C1549 ) C1506_=_C1609( C1506 C1609 ) C1506_=_C1907( C1506 C1907 ) C1506_=_C2234( C1506 C2234 ) C1506_=_C2955( C1506 C2955 ) \nC1506_=_C3180( C1506 C3180 ) C1506_=_C3338( C1506 C3338 ) C1506_=_C3434( C1506 C3434 ) C1506_=_C3533( C1506 C3533 ) C1506_=_C3738( C1506 C3738 ) C1506_=_C3746( C1506 C3746 ) \nC1506_=_C4076( C1506 C4076 ) C1506_=_C4097( C1506 C4097 ) C1506_=_C4106( C1506 C4106 ) C1506_=_C4107( C1506 C4107 ) C1549_=_C1609( C1549 C1609 ) C1549_=_C1907( C1549 C1907 ) \nC1549_=_C2234( C1549 C2234 ) C1549_=_C2955( C1549 C2955 ) C1549_=_C3180( C1549 C3180 ) C1549_=_C3338( C1549 C3338 ) C1549_=_C3434( C1549 C3434 ) C1549_=_C3533( C1549 C3533 ) \nC1549_=_C3738( C1549 C3738 ) C1549_=_C3746( C1549 C3746 ) C1549_=_C4076( C1549 C4076 ) C1549_=_C4097( C1549 C4097 ) C1549_=_C4106( C1549 C4106 ) C1549_=_C4107( C1549 C4107 ) \nC1599_=_C1609( C1599 C1609 ) C1599_=_C1893( C1599 C1893 ) C1599_=_C2214( C1599 C2214 ) C1599_=_C2386( C1599 C2386 ) C1599_=_C2387( C1599 C2387 ) C1599_=_C2388( C1599 C2388 ) \nC1599_=_C2389( C1599 C2389 ) C1599_=_C2390( C1599 C2390 ) C1599_=_C2391( C1599 C2391 ) C1599_=_C2392( C1599 C2392 ) C1599_=_C2393( C1599 C2393 ) C1599_=_C2394( C1599 C2394 ) \nC1599_=_C2395( C1599 C2395 ) C1599_=_C2397( C1599 C2397 ) C1599_=_C2399( C1599 C2399 ) C1599_=_C2400( C1599 C2400 ) C1609_=_C1907( C1609 C1907 ) C1609_=_C2234( C1609 C2234 ) \nC1609_=_C2955( C1609 C2955 ) C1609_=_C3180( C1609 C3180 ) C1609_=_C3338( C1609 C3338 ) C1609_=_C3434( C1609 C3434 ) C1609_=_C3533( C1609 C3533 ) C1609_=_C3738( C1609 C3738 ) \nC1609_=_C3746( C1609 C3746 ) C1609_=_C4076( C1609 C4076 ) C1609_=_C4097( C1609 C4097 ) C1609_=_C4106( C1609 C4106 ) C1609_=_C4107( C1609 C4107 ) C1801_=_C1993( C1801 C1993 ) \nC1801_=_C2146( C1801 C2146 ) C1801_=_C2674( C1801 C2674 ) C1801_=_C2768( C1801 C2768 ) C1801_=_C3046( C1801 C3046 ) C1801_=_C3259( C1801 C3259 ) C1801_=_C3522( C1801 C3522 ) \nC1801_=_C3583( C1801 C3583 ) C1801_=_C3760( C1801 C3760 ) C1801_=_C3888( C1801 C3888 ) C1801_=_C3963( C1801 C3963 ) C1801_=_C4018( C1801 C4018 ) C1801_=_C4022( C1801 C4022 ) \nC1801_=_C4027( C1801 C4027 ) C1801_=_C4084( C1801 C4084 ) C1801_=_C4112( C1801 C4112 ) C1801_=_C4113( C1801 C4113 ) C1801_=_C4114( C1801 C4114 ) C1843_=_C2228( C1843 C2228 ) \nC1843_=_C2433( C1843 C2433 ) C1843_=_C2914( C1843 C2914 ) C1843_=_C3101( C1843 C3101 ) C1843_=_C3420( C1843 C3420 ) C1843_=_C3529( C1843 C3529 ) C1843_=_C3601( C1843 C3601 ) \nC1843_=_C3741( C1843 C3741 ) C1843_=_C3884( C1843 C3884 ) C1843_=_C3892( C1843 C3892 ) C1843_=_C3926( C1843 C3926 ) C1843_=_C3958( C1843 C3958 ) C1843_=_C3959( C1843 C3959 ) \nC1843_=_C3960( C1843 C3960 ) C1843_=_C3962( C1843 C3962 ) C1843_=_C3963( C1843 C3963 ) C1843_=_C3964( C1843 C3964 ) C1893_=_C1907( C1893 C1907 ) C1893_=_C2214( C1893 C2214 ) \nC1893_=_C2386( C1893 C2386 ) C1893_=_C2387( C1893 C2387 ) C1893_=_C2388( C1893 C2388 ) C1893_=_C2389( C1893 C2389 ) C1893_=_C2390( C1893 C2390 ) C1893_=_C2391( C1893 C2391 ) \nC1893_=_C2392( C1893 C2392 ) C1893_=_C2393( C1893 C2393 ) C1893_=_C2394( C1893 C2394 ) C1893_=_C2395( C1893 C2395 ) C1893_=_C2397( C1893 C2397 ) C1893_=_C2399( C1893 C2399 ) \nC1893_=_C2400( C1893 C2400 ) C1907_=_C2234( C1907 C2234 ) C1907_=_C2955( C1907 C2955 ) C1907_=_C3180( C1907 C3180 ) C1907_=_C3338( C1907 C3338 ) C1907_=_C3434( C1907 C3434 ) \nC1907_=_C3533( C1907 C3533 ) C1907_=_C3738( C1907 C3738 ) C1907_=_C3746( C1907 C3746 ) C1907_=_C4076( C1907 C4076 ) C1907_=_C4097( C1907 C4097 ) C1907_=_C4106( C1907 C4106 ) \nC1907_=_C4107( C1907 C4107 ) C1976_=_C1978( C1976 C1978 ) C1976_=_C1979( C1976 C1979 ) C1976_=_C1980( C1976 C1980 ) C1976_=_C1981( C1976 C1981 ) C1976_=_C1982(</w:t>
      </w:r>
    </w:p>
    <w:p>
      <w:pPr>
        <w:pStyle w:val="PreformattedText"/>
        <w:bidi w:val="0"/>
        <w:spacing w:before="0" w:after="0"/>
        <w:jc w:val="left"/>
        <w:rPr/>
      </w:pPr>
      <w:r>
        <w:rPr/>
        <w:t xml:space="preserve"> </w:t>
      </w:r>
      <w:r>
        <w:rPr/>
        <w:t>C1976 C1982 ) \nC1976_=_C1983( C1976 C1983 ) C1976_=_C1984( C1976 C1984 ) C1976_=_C1985( C1976 C1985 ) C1976_=_C1986( C1976 C1986 ) C1976_=_C1987( C1976 C1987 ) C1976_=_C1989( C1976 C1989 ) \nC1976_=_C1990( C1976 C1990 ) C1976_=_C1991( C1976 C1991 ) C1976_=_C1993( C1976 C1993 ) C1976_=_C1994( C1976 C1994 ) C1976_=_C2214( C1976 C2214 ) C1976_=_C2228( C1976 C2228 ) \nC1976_=_C2234( C1976 C2234 ) C1978_=_C1979( C1978 C1979 ) C1978_=_C1980( C1978 C1980 ) C1978_=_C1981( C1978 C1981 ) C1978_=_C1982( C1978 C1982 ) C1978_=_C1983( C1978 C1983 ) \nC1978_=_C1984( C1978 C1984 ) C1978_=_C1985( C1978 C1985 ) C1978_=_C1986( C1978 C1986 ) C1978_=_C1987( C1978 C1987 ) C1978_=_C1989( C1978 C1989 ) C1978_=_C1990( C1978 C1990 ) \nC1978_=_C1991( C1978 C1991 ) C1978_=_C1993( C1978 C1993 ) C1978_=_C1994( C1978 C1994 ) C1978_=_C2054( C1978 C2054 ) C1978_=_C2423( C1978 C2423 ) C1978_=_C2424( C1978 C2424 ) \nC1978_=_C2425( C1978 C2425 ) C1978_=_C2426( C1978 C2426 ) C1978_=_C2427( C1978 C2427 ) C1978_=_C2428( C1978 C2428 ) C1978_=_C2429( C1978 C2429 ) C1978_=_C2430( C1978 C2430 ) \nC1978_=_C2431( C1978 C2431 ) C1978_=_C2432( C1978 C2432 ) C1978_=_C2433( C1978 C2433 ) C1978_=_C2434( C1978 C2434 ) C1978_=_C2435( C1978 C2435 ) C1978_=_C2436( C1978 C2436 ) \nC1978_=_C2437( C1978 C2437 ) C1978_=_C2438( C1978 C2438 ) C1978_=_C2439( C1978 C2439 ) C1978_=_C2441( C1978 C2441 ) C1979_=_C1980( C1979 C1980 ) C1979_=_C1981( C1979 C1981 ) \nC1979_=_C1982( C1979 C1982 ) C1979_=_C1983( C1979 C1983 ) C1979_=_C1984( C1979 C1984 ) C1979_=_C1985( C1979 C1985 ) C1979_=_C1986( C1979 C1986 ) C1979_=_C1987( C1979 C1987 ) \nC1979_=_C1989( C1979 C1989 ) C1979_=_C1990( C1979 C1990 ) C1979_=_C1991( C1979 C1991 ) C1979_=_C1993( C1979 C1993 ) C1979_=_C1994( C1979 C1994 ) C1980_=_C1981( C1980 C1981 ) \nC1980_=_C1982( C1980 C1982 ) C1980_=_C1983( C1980 C1983 ) C1980_=_C1984( C1980 C1984 ) C1980_=_C1985( C1980 C1985 ) C1980_=_C1986( C1980 C1986 ) C1980_=_C1987( C1980 C1987 ) \nC1980_=_C1989( C1980 C1989 ) C1980_=_C1990( C1980 C1990 ) C1980_=_C1991( C1980 C1991 ) C1980_=_C1993( C1980 C1993 ) C1980_=_C1994( C1980 C1994 ) C1981_=_C1982( C1981 C1982 ) \nC1981_=_C1983( C1981 C1983 ) C1981_=_C1984( C1981 C1984 ) C1981_=_C1985( C1981 C1985 ) C1981_=_C1986( C1981 C1986 ) C1981_=_C1987( C1981 C1987 ) C1981_=_C1989( C1981 C1989 ) \nC1981_=_C1990( C1981 C1990 ) C1981_=_C1991( C1981 C1991 ) C1981_=_C1993( C1981 C1993 ) C1981_=_C1994( C1981 C1994 ) C1982_=_C1983( C1982 C1983 ) C1982_=_C1984( C1982 C1984 ) \nC1982_=_C1985( C1982 C1985 ) C1982_=_C1986( C1982 C1986 ) C1982_=_C1987( C1982 C1987 ) C1982_=_C1989( C1982 C1989 ) C1982_=_C1990( C1982 C1990 ) C1982_=_C1991( C1982 C1991 ) \nC1982_=_C1993( C1982 C1993 ) C1982_=_C1994( C1982 C1994 ) C1982_=_C2393( C1982 C2393 ) C1982_=_C3529( C1982 C3529 ) C1982_=_C3533( C1982 C3533 ) C1983_=_C1984( C1983 C1984 ) \nC1983_=_C1985( C1983 C1985 ) C1983_=_C1986( C1983 C1986 ) C1983_=_C1987( C1983 C1987 ) C1983_=_C1989( C1983 C1989 ) C1983_=_C1990( C1983 C1990 ) C1983_=_C1991( C1983 C1991 ) \nC1983_=_C1993( C1983 C1993 ) C1983_=_C1994( C1983 C1994 ) C1983_=_C2395( C1983 C2395 ) C1983_=_C3741( C1983 C3741 ) C1983_=_C3746( C1983 C3746 ) C1984_=_C1985( C1984 C1985 ) \nC1984_=_C1986( C1984 C1986 ) C1984_=_C1987( C1984 C1987 ) C1984_=_C1989( C1984 C1989 ) C1984_=_C1990( C1984 C1990 ) C1984_=_C1991( C1984 C1991 ) C1984_=_C1993( C1984 C1993 ) \nC1984_=_C1994( C1984 C1994 ) C1985_=_C1986( C1985 C1986 ) C1985_=_C1987( C1985 C1987 ) C1985_=_C1989( C1985 C1989 ) C1985_=_C1990( C1985 C1990 ) C1985_=_C1991( C1985 C1991 ) \nC1985_=_C1993( C1985 C1993 ) C1985_=_C1994( C1985 C1994 ) C1985_=_C3760( C1985 C3760 ) C1986_=_C1987( C1986 C1987 ) C1986_=_C1989( C1986 C1989 ) C1986_=_C1990( C1986 C1990 ) \nC1986_=_C1991( C1986 C1991 ) C1986_=_C1993( C1986 C1993 ) C1986_=_C1994( C1986 C1994 ) C1986_=_C2429( C1986 C2429 ) C1986_=_C3884( C1986 C3884 ) C1986_=_C3888( C1986 C3888 ) \nC1987_=_C1989( C1987 C1989 ) C1987_=_C1990( C1987 C1990 ) C1987_=_C1991( C1987 C1991 ) C1987_=_C1993( C1987 C1993 ) C1987_=_C1994( C1987 C1994 ) C1987_=_C2431( C1987 C2431 ) \nC1989_=_C1990( C1989 C1990 ) C1989_=_C1991( C1989 C1991 ) C1989_=_C1993( C1989 C1993 ) C1989_=_C1994( C1989 C1994 ) C1989_=_C2435( C1989 C2435 ) C1989_=_C3958( C1989 C3958 ) \nC1989_=_C4018( C1989 C4018 ) C1990_=_C1991( C1990 C1991 ) C1990_=_C1993( C1990 C1993 ) C1990_=_C1994( C1990 C1994 ) C1990_=_C2438( C1990 C2438 ) C1990_=_C3959( C1990 C3959 ) \nC1990_=_C4084( C1990 C4084 ) C1991_=_C1993( C1991 C1993 ) C1991_=_C1994( C1991 C1994 ) C1991_=_C2397( C1991 C2397 ) C1991_=_C3960( C1991 C3960 ) C1991_=_C4097( C1991 C4097 ) \nC1993_=_C1994( C1993 C1994 ) C1993_=_C2146( C1993 C2146 ) C1993_=_C2674( C1993 C2674 ) C1993_=_C2768( C1993 C2768 ) C1993_=_C3046( C1993 C3046 ) C1993_=_C3259( C1993 C3259 ) \nC1993_=_C3522( C1993 C3522 ) C1993_=_C3583( C1993 C3583 ) C1993_=_C3760( C1993 C3760 ) C1993_=_C3888( C1993 C3888 ) C1993_=_C3963( C1993 C3963 ) C1993_=_C4018( C1993 C4018 ) \nC1993_=_C4022( C1993 C4022 ) C1993_=_C4027( C1993 C4027 ) C1993_=_C4084( C1993 C4084 ) C1993_=_C4112( C1993 C4112 ) C1993_=_C4113( C1993 C4113 ) C1993_=_C4114( C1993 C4114 ) \nC1994_=_C2399( C1994 C2399 ) C1994_=_C3964( C1994 C3964 ) C1994_=_C4106( C1994 C4106 ) C2054_=_C2423( C2054 C2423 ) C2054_=_C2424( C2054 C2424 ) C2054_=_C2425( C2054 C2425 ) \nC2054_=_C2426( C2054 C2426 ) C2054_=_C2427( C2054 C2427 ) C2054_=_C2428( C2054 C2428 ) C2054_=_C2429( C2054 C2429 ) C2054_=_C2430( C2054 C2430 ) C2054_=_C2431( C2054 C2431 ) \nC2054_=_C2432( C2054 C2432 ) C2054_=_C2433( C2054 C2433 ) C2054_=_C2434( C2054 C2434 ) C2054_=_C2435( C2054 C2435 ) C2054_=_C2436( C2054 C2436 ) C2054_=_C2437( C2054 C2437 ) \nC2054_=_C2438( C2054 C2438 ) C2054_=_C2439( C2054 C2439 ) C2054_=_C2441( C2054 C2441 ) C2146_=_C2674( C2146 C2674 ) C2146_=_C2768( C2146 C2768 ) C2146_=_C3046( C2146 C3046 ) \nC2146_=_C3259( C2146 C3259 ) C2146_=_C3522( C2146 C3522 ) C2146_=_C3583( C2146 C3583 ) C2146_=_C3760( C2146 C3760 ) C2146_=_C3888( C2146 C3888 ) C2146_=_C3963( C2146 C3963 ) \nC2146_=_C4018( C2146 C4018 ) C2146_=_C4022( C2146 C4022 ) C2146_=_C4027( C2146 C4027 ) C2146_=_C4084( C2146 C4084 ) C2146_=_C4112( C2146 C4112 ) C2146_=_C4113( C2146 C4113 ) \nC2146_=_C4114( C2146 C4114 ) C2214_=_C2228( C2214 C2228 ) C2214_=_C2234( C2214 C2234 ) C2214_=_C2386( C2214 C2386 ) C2214_=_C2387( C2214 C2387 ) C2214_=_C2388( C2214 C2388 ) \nC2214_=_C2389( C2214 C2389 ) C2214_=_C2390( C2214 C2390 ) C2214_=_C2391( C2214 C2391 ) C2214_=_C2392( C2214 C2392 ) C2214_=_C2393( C2214 C2393 ) C2214_=_C2394( C2214 C2394 ) \nC2214_=_C2395( C2214 C2395 ) C2214_=_C2397( C2214 C2397 ) C2214_=_C2399( C2214 C2399 ) C2214_=_C2400( C2214 C2400 ) C2228_=_C2234( C2228 C2234 ) C2228_=_C2433( C2228 C2433 ) \nC2228_=_C2914( C2228 C2914 ) C2228_=_C3101( C2228 C3101 ) C2228_=_C3420( C2228 C3420 ) C2228_=_C3529( C2228 C3529 ) C2228_=_C3601( C2228 C3601 ) C2228_=_C3741( C2228 C3741 ) \nC2228_=_C3884( C2228 C3884 ) C2228_=_C3892( C2228 C3892 ) C2228_=_C3926( C2228 C3926 ) C2228_=_C3958( C2228 C3958 ) C2228_=_C3959( C2228 C3959 ) C2228_=_C3960( C2228 C3960 ) \nC2228_=_C3962( C2228 C3962 ) C2228_=_C3963( C2228 C3963 ) C2228_=_C3964( C2228 C3964 ) C2234_=_C2955( C2234 C2955 ) C2234_=_C3180( C2234 C3180 ) C2234_=_C3338( C2234 C3338 ) \nC2234_=_C3434( C2234 C3434 ) C2234_=_C3533( C2234 C3533 ) C2234_=_C3738( C2234 C3738 ) C2234_=_C3746( C2234 C3746 ) C2234_=_C4076( C2234 C4076 ) C2234_=_C4097( C2234 C4097 ) \nC2234_=_C4106( C2234 C4106 ) C2234_=_C4107( C2234 C4107 ) C2386_=_C2387( C2386 C2387 ) C2386_=_C2388( C2386 C2388 ) C2386_=_C2389( C2386 C2389 ) C2386_=_C2390( C2386 C2390 ) \nC2386_=_C2391( C2386 C2391 ) C2386_=_C2392( C2386 C2392 ) C2386_=_C2393( C2386 C2393 ) C2386_=_C2394( C2386 C2394 ) C2386_=_C2395( C2386 C2395 ) C2386_=_C2397( C2386 C2397 ) \nC2386_=_C2399( C2386 C2399 ) C2386_=_C2400( C2386 C2400 ) C2387_=_C2388( C2387 C2388 ) C2387_=_C2389( C2387 C2389 ) C2387_=_C2390( C2387 C2390 ) C2387_=_C2391( C2387 C2391 ) \nC2387_=_C2392( C2387 C2392 ) C2387_=_C2393( C2387 C2393 ) C2387_=_C2394( C2387 C2394 ) C2387_=_C2395( C2387 C2395 ) C2387_=_C2397( C2387 C2397 ) C2387_=_C2399( C2387 C2399 ) \nC2387_=_C2400( C2387 C2400 ) C2387_=_C2955( C2387 C2955 ) C2388_=_C2389( C2388 C2389 ) C2388_=_C2390( C2388 C2390 ) C2388_=_C2391( C2388 C2391 ) C2388_=_C2392( C2388 C2392 ) \nC2388_=_C2393( C2388 C2393 ) C2388_=_C2394( C2388 C2394 ) C2388_=_C2395( C2388 C2395 ) C2388_=_C2397( C2388 C2397 ) C2388_=_C2399( C2388 C2399 ) C2388_=_C2400( C2388 C2400 ) \nC2389_=_C2390( C2389 C2390 ) C2389_=_C2391( C2389 C2391 ) C2389_=_C2392( C2389 C2392 ) C2389_=_C2393( C2389 C2393 ) C2389_=_C2394( C2389 C2394 ) C2389_=_C2395( C2389 C2395 ) \nC2389_=_C2397( C2389 C2397 ) C2389_=_C2399( C2389 C2399 ) C2389_=_C2400( C2389 C2400 ) C2390_=_C2391( C2390 C2391 ) C2390_=_C2392( C2390 C2392 ) C2390_=_C2393( C2390 C2393 ) \nC2390_=_C2394( C2390 C2394 ) C2390_=_C2395( C2390 C2395 ) C2390_=_C2397( C2390 C2397 ) C2390_=_C2399( C2390 C2399 ) C2390_=_C2400( C2390 C2400 ) C2391_=_C2392( C2391 C2392 ) \nC2391_=_C2393( C2391 C2393 ) C2391_=_C2394( C2391 C2394 ) C2391_=_C2395( C2391 C2395 ) C2391_=_C2397( C2391 C2397 ) C2391_=_C2399( C2391 C2399 ) C2391_=_C2400( C2391 C2400 ) \nC2392_=_C2393( C2392 C2393 ) C2392_=_C2394( C2392 C2394 ) C2392_=_C2395( C2392 C2395 ) C2392_=_C2397( C2392 C2397 ) C2392_=_C2399( C2392 C2399 ) C2392_=_C2400( C2392 C2400 ) \nC2392_=_C3434( C2392 C3434 ) C2393_=_C2394( C2393 C2394 ) C2393_=_C2395( C2393 C2395 ) C2393_=_C2397( C2393 C2397 ) C2393_=_C2399( C2393 C2399 ) C2393_=_C2400( C2393 C2400 ) \nC2393_=_C3529( C2393 C3529 ) C2393_=_C3533( C2393 C3533 ) C2394_=_C2395( C2394 C2395 ) C2394_=_C2397( C2394 C2397 ) C2394_=_C2399( C2394 C2399 ) C2394_=_C2400( C2394 C2400 ) \nC2394_=_C3738( C2394 C3738 ) C2395_=_C2397( C2395 C2397 ) C2395_=_C2399( C2395 C2399 ) C2395_=_C2400( C2395 C2400 ) C2395_=_C3741( C2395 C3741 ) C2395_=_C3746( C2395 C3746 ) \nC2397_=_C2399( C2397 C2399 )</w:t>
      </w:r>
    </w:p>
    <w:p>
      <w:pPr>
        <w:pStyle w:val="PreformattedText"/>
        <w:bidi w:val="0"/>
        <w:spacing w:before="0" w:after="0"/>
        <w:jc w:val="left"/>
        <w:rPr/>
      </w:pPr>
      <w:r>
        <w:rPr/>
        <w:t xml:space="preserve"> </w:t>
      </w:r>
      <w:r>
        <w:rPr/>
        <w:t>C2397_=_C2400( C2397 C2400 ) C2397_=_C3960( C2397 C3960 ) C2397_=_C4097( C2397 C4097 ) C2399_=_C2400( C2399 C2400 ) C2399_=_C3964( C2399 C3964 ) \nC2399_=_C4106( C2399 C4106 ) C2400_=_C4107( C2400 C4107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1( C2423 C2441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1( C2424 C2441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2441( C2425 C2441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1( C2426 C2441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1( C2427 C2441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1( C2428 C2441 ) C2429_=_C2430( C2429 C2430 ) \nC2429_=_C2431( C2429 C2431 ) C2429_=_C2432( C2429 C2432 ) C2429_=_C2433( C2429 C2433 ) C2429_=_C2434( C2429 C2434 ) C2429_=_C2435( C2429 C2435 ) C2429_=_C2436( C2429 C2436 ) \nC2429_=_C2437( C2429 C2437 ) C2429_=_C2438( C2429 C2438 ) C2429_=_C2439( C2429 C2439 ) C2429_=_C2441( C2429 C2441 ) C2429_=_C3884( C2429 C3884 ) C2429_=_C3888( C2429 C3888 ) \nC2430_=_C2431( C2430 C2431 ) C2430_=_C2432( C2430 C2432 ) C2430_=_C2433( C2430 C2433 ) C2430_=_C2434( C2430 C2434 ) C2430_=_C2435( C2430 C2435 ) C2430_=_C2436( C2430 C2436 ) \nC2430_=_C2437( C2430 C2437 ) C2430_=_C2438( C2430 C2438 ) C2430_=_C2439( C2430 C2439 ) C2430_=_C2441( C2430 C2441 ) C2431_=_C2432( C2431 C2432 ) C2431_=_C2433( C2431 C2433 ) \nC2431_=_C2434( C2431 C2434 ) C2431_=_C2435( C2431 C2435 ) C2431_=_C2436( C2431 C2436 ) C2431_=_C2437( C2431 C2437 ) C2431_=_C2438( C2431 C2438 ) C2431_=_C2439( C2431 C2439 ) \nC2431_=_C2441( C2431 C2441 ) C2432_=_C2433( C2432 C2433 ) C2432_=_C2434( C2432 C2434 ) C2432_=_C2435( C2432 C2435 ) C2432_=_C2436( C2432 C2436 ) C2432_=_C2437( C2432 C2437 ) \nC2432_=_C2438( C2432 C2438 ) C2432_=_C2439( C2432 C2439 ) C2432_=_C2441( C2432 C2441 ) C2433_=_C2434( C2433 C2434 ) C2433_=_C2435( C2433 C2435 ) C2433_=_C2436( C2433 C2436 ) \nC2433_=_C2437( C2433 C2437 ) C2433_=_C2438( C2433 C2438 ) C2433_=_C2439( C2433 C2439 ) C2433_=_C2441( C2433 C2441 ) C2433_=_C2914( C2433 C2914 ) C2433_=_C3101( C2433 C3101 ) \nC2433_=_C3420( C2433 C3420 ) C2433_=_C3529( C2433 C3529 ) C2433_=_C3601( C2433 C3601 ) C2433_=_C3741( C2433 C3741 ) C2433_=_C3884( C2433 C3884 ) C2433_=_C3892( C2433 C3892 ) \nC2433_=_C3926( C2433 C3926 ) C2433_=_C3958( C2433 C3958 ) C2433_=_C3959( C2433 C3959 ) C2433_=_C3960( C2433 C3960 ) C2433_=_C3962( C2433 C3962 ) C2433_=_C3963( C2433 C3963 ) \nC2433_=_C3964( C2433 C3964 ) C2434_=_C2435( C2434 C2435 ) C2434_=_C2436( C2434 C2436 ) C2434_=_C2437( C2434 C2437 ) C2434_=_C2438( C2434 C2438 ) C2434_=_C2439( C2434 C2439 ) \nC2434_=_C2441( C2434 C2441 ) C2435_=_C2436( C2435 C2436 ) C2435_=_C2437( C2435 C2437 ) C2435_=_C2438( C2435 C2438 ) C2435_=_C2439( C2435 C2439 ) C2435_=_C2441( C2435 C2441 ) \nC2435_=_C3958( C2435 C3958 ) C2435_=_C4018( C2435 C4018 ) C2436_=_C2437( C2436 C2437 ) C2436_=_C2438( C2436 C2438 ) C2436_=_C2439( C2436 C2439 ) C2436_=_C2441( C2436 C2441 ) \nC2437_=_C2438( C2437 C2438 ) C2437_=_C2439( C2437 C2439 ) C2437_=_C2441( C2437 C2441 ) C2438_=_C2439( C2438 C2439 ) C2438_=_C2441( C2438 C2441 ) C2438_=_C3959( C2438 C3959 ) \nC2438_=_C4084( C2438 C4084 ) C2439_=_C2441( C2439 C2441 ) C2674_=_C2768( C2674 C2768 ) C2674_=_C3046( C2674 C3046 ) C2674_=_C3259( C2674 C3259 ) C2674_=_C3522( C2674 C3522 ) \nC2674_=_C3583( C2674 C3583 ) C2674_=_C3760( C2674 C3760 ) C2674_=_C3888( C2674 C3888 ) C2674_=_C3963( C2674 C3963 ) C2674_=_C4018( C2674 C4018 ) C2674_=_C4022( C2674 C4022 ) \nC2674_=_C4027( C2674 C4027 ) C2674_=_C4084( C2674 C4084 ) C2674_=_C4112( C2674 C4112 ) C2674_=_C4113( C2674 C4113 ) C2674_=_C4114( C2674 C4114 ) C2768_=_C3046( C2768 C3046 ) \nC2768_=_C3259( C2768 C3259 ) C2768_=_C3522( C2768 C3522 ) C2768_=_C3583( C2768 C3583 ) C2768_=_C3760( C2768 C3760 ) C2768_=_C3888( C2768 C3888 ) C2768_=_C3963( C2768 C3963 ) \nC2768_=_C4018( C2768 C4018 ) C2768_=_C4022( C2768 C4022 ) C2768_=_C4027( C2768 C4027 ) C2768_=_C4084( C2768 C4084 ) C2768_=_C4112( C2768 C4112 ) C2768_=_C4113( C2768 C4113 ) \nC2768_=_C4114( C2768 C4114 ) C2914_=_C3101( C2914 C3101 ) C2914_=_C3420( C2914 C3420 ) C2914_=_C3529( C2914 C3529 ) C2914_=_C3601( C2914 C3601 ) C2914_=_C3741( C2914 C3741 ) \nC2914_=_C3884( C2914 C3884 ) C2914_=_C3892( C2914 C3892 ) C2914_=_C3926( C2914 C3926 ) C2914_=_C3958( C2914 C3958 ) C2914_=_C3959( C2914 C3959 ) C2914_=_C3960( C2914 C3960 ) \nC2914_=_C3962( C2914 C3962 ) C2914_=_C3963( C2914 C3963 ) C2914_=_C3964( C2914 C3964 ) C2955_=_C3180( C2955 C3180 ) C2955_=_C3338( C2955 C3338 ) C2955_=_C3434( C2955 C3434 ) \nC2955_=_C3533( C2955 C3533 ) C2955_=_C3738( C2955 C3738 ) C2955_=_C3746( C2955 C3746 ) C2955_=_C4076( C2955 C4076 ) C2955_=_C4097( C2955 C4097 ) C2955_=_C4106( C2955 C4106 ) \nC2955_=_C4107( C2955 C4107 ) C3046_=_C3259( C3046 C3259 ) C3046_=_C3522( C3046 C3522 ) C3046_=_C3583( C3046 C3583 ) C3046_=_C3760( C3046 C3760 ) C3046_=_C3888( C3046 C3888 ) \nC3046_=_C3963( C3046 C3963 ) C3046_=_C4018( C3046 C4018 ) C3046_=_C4022( C3046 C4022 ) C3046_=_C4027( C3046 C4027 ) C3046_=_C4084( C3046 C4084 ) C3046_=_C4112( C3046 C4112 ) \nC3046_=_C4113( C3046 C4113 ) C3046_=_C4114( C3046 C4114 ) C3101_=_C3420( C3101 C3420 ) C3101_=_C3529( C3101 C3529 ) C3101_=_C3601( C3101 C3601 ) C3101_=_C3741( C3101 C3741 ) \nC3101_=_C3884( C3101 C3884 ) C3101_=_C3892( C3101 C3892 ) C3101_=_C3926( C3101 C3926 ) C3101_=_C3958( C3101 C3958 ) C3101_=_C3959( C3101 C3959 ) C3101_=_C3960( C3101 C3960 ) \nC3101_=_C3962( C3101 C3962 ) C3101_=_C3963( C3101 C3963 ) C3101_=_C3964( C3101 C3964 ) C3180_=_C3338( C3180 C3338 ) C3180_=_C3434( C3180 C3434 ) C3180_=_C3533( C3180 C3533 ) \nC3180_=_C3738( C3180 C3738 ) C3180_=_C3746( C3180 C3746 ) C3180_=_C4076( C3180 C4076 ) C3180_=_C4097( C3180 C4097 ) C3180_=_C4106( C3180 C4106 ) C3180_=_C4107( C3180 C4107 ) \nC3259_=_C3522( C3259 C3522 ) C3259_=_C3583( C3259 C3583 ) C3259_=_C3760( C3259 C3760 ) C3259_=_C3888( C3259 C3888 ) C3259_=_C3963( C3259 C3963 ) C3259_=_C4018( C3259 C4018 ) \nC3259_=_C4022( C3259 C4022 ) C3259_=_C4027( C3259 C4027 ) C3259_=_C4084( C3259 C4084 ) C3259_=_C4112( C3259 C4112 ) C3259_=_C4113( C3259 C4113 ) C3259_=_C4114( C3259 C4114 ) \nC3338_=_C3434( C3338 C3434 ) C3338_=_C3533( C3338 C3533 ) C3338_=_C3738( C3338 C3738 ) C3338_=_C3746( C3338 C3746 ) C3338_=_C4076( C3338 C4076 ) C3338_=_C4097( C3338 C4097 ) \nC3338_=_C4106( C3338 C4106 ) C3338_=_C4107( C3338 C4107 ) C3420_=_C3529( C3420 C3529 ) C3420_=_C3601( C3420 C3601 ) C3420_=_C3741( C3420 C3741 ) C3420_=_C3884( C3420 C3884 ) \nC3420_=_C3892( C3420 C3892 ) C3420_=_C3926( C3420 C3926 ) C3420_=_C3958( C3420 C3958 ) C3420_=_C3959( C3420 C3959 ) C3420_=_C3960( C3420 C3960 ) C3420_=_C3962( C3420 C3962 ) \nC3420_=_C3963( C3420 C3963 ) C3420_=_C3964( C3420 C3964 ) C3434_=_C3533( C3434 C3533 ) C3434_=_C3738( C3434 C3738 ) C3434_=_C3746( C3434 C3746 ) C3434_=_C4076( C3434 C4076 ) \nC3434_=_C4097( C3434 C4097 ) C3434_=_C4106( C3434 C4106 ) C3434_=_C4107( C3434 C4107 ) C3522_=_C3583( C3522 C3583 ) C3522_=_C3760( C3522 C3760 ) C3522_=_C3888( C3522 C3888 ) \nC3522_=_C3963( C3522 C3963 ) C3522_=_C4018( C3522 C4018 ) C3522_=_C4022( C3522 C4022 ) C3522_=_C4027( C3522 C4027 ) C3522_=_C4084( C3522 C4084 ) C3522_=_C4112( C3522 C4112 ) \nC3522_=_C4113( C3522 C4113 ) C3522_=_C4114( C3522 C4114 ) C3529_=_C3533( C3529 C3533 ) C3529_=_C3601( C3529 C3601 ) C3529_=_C3741( C3529 C3741 ) C3529_=_C3884( C3529 C3884 ) \nC3529_=_C3892( C3529 C3892 ) C3529_=_C3926( C3529 C3926 ) C3529_=_C3958( C3529 C3958 ) C3529_=_C3959( C3529 C3959 ) C3529_=_C3960( C3529 C3960 ) C3529_=_C3962( C3529 C3962 ) \nC3529_=_C3963( C3529 C3963 ) C3529_=_C3964( C3529 C3964 ) C3533_=_C3738( C3533 C3738 ) C3533_=_C3746( C3533 C3746 ) C3533_=_C4076( C3533 C4076 ) C3533_=_C4097( C3533 C4097 ) \nC3533_=_C4106( C3533 C4106 ) C3533_=_C4107( C3533 C4107 ) C3583_=_C3760(</w:t>
      </w:r>
    </w:p>
    <w:p>
      <w:pPr>
        <w:pStyle w:val="PreformattedText"/>
        <w:bidi w:val="0"/>
        <w:spacing w:before="0" w:after="0"/>
        <w:jc w:val="left"/>
        <w:rPr/>
      </w:pPr>
      <w:r>
        <w:rPr/>
        <w:t xml:space="preserve"> </w:t>
      </w:r>
      <w:r>
        <w:rPr/>
        <w:t>C3583 C3760 ) C3583_=_C3888( C3583 C3888 ) C3583_=_C3963( C3583 C3963 ) C3583_=_C4018( C3583 C4018 ) \nC3583_=_C4022( C3583 C4022 ) C3583_=_C4027( C3583 C4027 ) C3583_=_C4084( C3583 C4084 ) C3583_=_C4112( C3583 C4112 ) C3583_=_C4113( C3583 C4113 ) C3583_=_C4114( C3583 C4114 ) \nC3601_=_C3741( C3601 C3741 ) C3601_=_C3884( C3601 C3884 ) C3601_=_C3892( C3601 C3892 ) C3601_=_C3926( C3601 C3926 ) C3601_=_C3958( C3601 C3958 ) C3601_=_C3959( C3601 C3959 ) \nC3601_=_C3960( C3601 C3960 ) C3601_=_C3962( C3601 C3962 ) C3601_=_C3963( C3601 C3963 ) C3601_=_C3964( C3601 C3964 ) C3738_=_C3746( C3738 C3746 ) C3738_=_C4076( C3738 C4076 ) \nC3738_=_C4097( C3738 C4097 ) C3738_=_C4106( C3738 C4106 ) C3738_=_C4107( C3738 C4107 ) C3741_=_C3746( C3741 C3746 ) C3741_=_C3884( C3741 C3884 ) C3741_=_C3892( C3741 C3892 ) \nC3741_=_C3926( C3741 C3926 ) C3741_=_C3958( C3741 C3958 ) C3741_=_C3959( C3741 C3959 ) C3741_=_C3960( C3741 C3960 ) C3741_=_C3962( C3741 C3962 ) C3741_=_C3963( C3741 C3963 ) \nC3741_=_C3964( C3741 C3964 ) C3746_=_C4076( C3746 C4076 ) C3746_=_C4097( C3746 C4097 ) C3746_=_C4106( C3746 C4106 ) C3746_=_C4107( C3746 C4107 ) C3760_=_C3888( C3760 C3888 ) \nC3760_=_C3963( C3760 C3963 ) C3760_=_C4018( C3760 C4018 ) C3760_=_C4022( C3760 C4022 ) C3760_=_C4027( C3760 C4027 ) C3760_=_C4084( C3760 C4084 ) C3760_=_C4112( C3760 C4112 ) \nC3760_=_C4113( C3760 C4113 ) C3760_=_C4114( C3760 C4114 ) C3884_=_C3888( C3884 C3888 ) C3884_=_C3892( C3884 C3892 ) C3884_=_C3926( C3884 C3926 ) C3884_=_C3958( C3884 C3958 ) \nC3884_=_C3959( C3884 C3959 ) C3884_=_C3960( C3884 C3960 ) C3884_=_C3962( C3884 C3962 ) C3884_=_C3963( C3884 C3963 ) C3884_=_C3964( C3884 C3964 ) C3888_=_C3963( C3888 C3963 ) \nC3888_=_C4018( C3888 C4018 ) C3888_=_C4022( C3888 C4022 ) C3888_=_C4027( C3888 C4027 ) C3888_=_C4084( C3888 C4084 ) C3888_=_C4112( C3888 C4112 ) C3888_=_C4113( C3888 C4113 ) \nC3888_=_C4114( C3888 C4114 ) C3892_=_C3926( C3892 C3926 ) C3892_=_C3958( C3892 C3958 ) C3892_=_C3959( C3892 C3959 ) C3892_=_C3960( C3892 C3960 ) C3892_=_C3962( C3892 C3962 ) \nC3892_=_C3963( C3892 C3963 ) C3892_=_C3964( C3892 C3964 ) C3926_=_C3958( C3926 C3958 ) C3926_=_C3959( C3926 C3959 ) C3926_=_C3960( C3926 C3960 ) C3926_=_C3962( C3926 C3962 ) \nC3926_=_C3963( C3926 C3963 ) C3926_=_C3964( C3926 C3964 ) C3958_=_C3959( C3958 C3959 ) C3958_=_C3960( C3958 C3960 ) C3958_=_C3962( C3958 C3962 ) C3958_=_C3963( C3958 C3963 ) \nC3958_=_C3964( C3958 C3964 ) C3958_=_C4018( C3958 C4018 ) C3959_=_C3960( C3959 C3960 ) C3959_=_C3962( C3959 C3962 ) C3959_=_C3963( C3959 C3963 ) C3959_=_C3964( C3959 C3964 ) \nC3959_=_C4084( C3959 C4084 ) C3960_=_C3962( C3960 C3962 ) C3960_=_C3963( C3960 C3963 ) C3960_=_C3964( C3960 C3964 ) C3960_=_C4097( C3960 C4097 ) C3962_=_C3963( C3962 C3963 ) \nC3962_=_C3964( C3962 C3964 ) C3963_=_C3964( C3963 C3964 ) C3963_=_C4018( C3963 C4018 ) C3963_=_C4022( C3963 C4022 ) C3963_=_C4027( C3963 C4027 ) C3963_=_C4084( C3963 C4084 ) \nC3963_=_C4112( C3963 C4112 ) C3963_=_C4113( C3963 C4113 ) C3963_=_C4114( C3963 C4114 ) C3964_=_C4106( C3964 C4106 ) C4018_=_C4022( C4018 C4022 ) C4018_=_C4027( C4018 C4027 ) \nC4018_=_C4084( C4018 C4084 ) C4018_=_C4112( C4018 C4112 ) C4018_=_C4113( C4018 C4113 ) C4018_=_C4114( C4018 C4114 ) C4022_=_C4027( C4022 C4027 ) C4022_=_C4084( C4022 C4084 ) \nC4022_=_C4112( C4022 C4112 ) C4022_=_C4113( C4022 C4113 ) C4022_=_C4114( C4022 C4114 ) C4027_=_C4084( C4027 C4084 ) C4027_=_C4112( C4027 C4112 ) C4027_=_C4113( C4027 C4113 ) \nC4027_=_C4114( C4027 C4114 ) C4076_=_C4097( C4076 C4097 ) C4076_=_C4106( C4076 C4106 ) C4076_=_C4107( C4076 C4107 ) C4084_=_C4112( C4084 C4112 ) C4084_=_C4113( C4084 C4113 ) \nC4084_=_C4114( C4084 C4114 ) C4097_=_C4106( C4097 C4106 ) C4097_=_C4107( C4097 C4107 ) C4106_=_C4107( C4106 C4107 ) C4112_=_C4113( C4112 C4113 ) C4112_=_C4114( C4112 C4114 ) \nC4113_=_C4114( C4113 C4114 ) "];72-&gt;86[label="173: C49 C254 C279 C324 C381 \nC418 C493 C542 C572 C606 C607 \nC626 C628 C629 C631 C632 C634 \nC635 C636 C637 C638 C639 C640 \nC641 C642 C643 C644 C646 C647 \nC648 C649 C650 C651 C652 C714 \nC725 C789 C915 C983 C1006 C1007 \nC1008 C1009 C1010 C1012 C1013 C1015 \nC1016 C1017 C1018 C1019 C1020 C1021 \nC1023 C1024 C1025 C1026 C1027 C1028 \nC1029 C1030 C1031 C1319 C1324 C1327 \nC1367 C1407 C1437 C1443 C1452 C1456 \nC1460 C1462 C1477 C1482 C1488 C1506 \nC1549 C1599 C1609 C1801 C1843 C1893 \nC1907 C1976 C1979 C1980 C1981 C1982 \nC1983 C1984 C1985 C1986 C1987 C1989 \nC1990 C1991 C1994 C2054 C2146 C2214 \nC2228 C2234 C2386 C2387 C2388 C2389 \nC2390 C2391 C2392 C2393 C2394 C2395 \nC2397 C2399 C2400 C2423 C2424 C2425 \nC2426 C2427 C2428 C2429 C2430 C2431 \nC2432 C2434 C2435 C2436 C2437 C2438 \nC2439 C2441 C2674 C2768 C2914 C2955 \nC3046 C3101 C3180 C3259 C3338 C3420 \nC3434 C3522 C3529 C3533 C3583 C3601 \nC3738 C3741 C3746 C3760 C3884 C3888 \nC3892 C3926 C3958 C3959 C3960 C3962 \nC3964 C4018 C4022 C4027 C4076 C4084 \nC4097 C4106 C4107 C4112 C4113 C4114 \n1920: C49_=_C254 ,C49_=_C279 ,C49_=_C324 ,C49_=_C725 ,C49_=_C1456 ,\nC49_=_C1506 ,C49_=_C1549 ,C49_=_C1609 ,C49_=_C1907 ,C49_=_C2234 ,C49_=_C2955 ,\nC49_=_C3180 ,C49_=_C3338 ,C49_=_C3434 ,C49_=_C3533 ,C49_=_C3738 ,C49_=_C3746 ,\nC49_=_C4076 ,C49_=_C4097 ,C49_=_C4106 ,C49_=_C4107 ,C254_=_C279 ,C254_=_C324 ,\nC254_=_C725 ,C254_=_C1456 ,C254_=_C1506 ,C254_=_C1549 ,C254_=_C1609 ,C254_=_C1907 ,\nC254_=_C2234 ,C254_=_C2955 ,C254_=_C3180 ,C254_=_C3338 ,C254_=_C3434 ,C254_=_C3533 ,\nC254_=_C3738 ,C254_=_C3746 ,C254_=_C4076 ,C254_=_C4097 ,C254_=_C4106 ,C254_=_C4107 ,\nC279_=_C324 ,C279_=_C725 ,C279_=_C1456 ,C279_=_C1506 ,C279_=_C1549 ,C279_=_C1609 ,\nC279_=_C1907 ,C279_=_C2234 ,C279_=_C2955 ,C279_=_C3180 ,C279_=_C3338 ,C279_=_C3434 ,\nC279_=_C3533 ,C279_=_C3738 ,C279_=_C3746 ,C279_=_C4076 ,C279_=_C4097 ,C279_=_C4106 ,\nC279_=_C4107 ,C324_=_C725 ,C324_=_C1456 ,C324_=_C1506 ,C324_=_C1549 ,C324_=_C1609 ,\nC324_=_C1907 ,C324_=_C2234 ,C324_=_C2955 ,C324_=_C3180 ,C324_=_C3338 ,C324_=_C3434 ,\nC324_=_C3533 ,C324_=_C3738 ,C324_=_C3746 ,C324_=_C4076 ,C324_=_C4097 ,C324_=_C4106 ,\nC324_=_C4107 ,C381_=_C1367 ,C381_=_C1407 ,C381_=_C1482 ,C381_=_C1801 ,C381_=_C2146 ,\nC381_=_C2674 ,C381_=_C2768 ,C381_=_C3046 ,C381_=_C3259 ,C381_=_C3522 ,C381_=_C3583 ,\nC381_=_C3760 ,C381_=_C3888 ,C381_=_C4018 ,C381_=_C4022 ,C381_=_C4027 ,C381_=_C4084 ,\nC381_=_C4112 ,C381_=_C4113 ,C381_=_C4114 ,C418_=_C606 ,C418_=_C1324 ,C418_=_C1437 ,\nC418_=_C1460 ,C418_=_C1976 ,C418_=_C1979 ,C418_=_C1980 ,C418_=_C1981 ,C418_=_C1982 ,\nC418_=_C1983 ,C418_=_C1984 ,C418_=_C1985 ,C418_=_C1986 ,C418_=_C1987 ,C418_=_C1989 ,\nC418_=_C1990 ,C418_=_C1991 ,C418_=_C1994 ,C493_=_C983 ,C493_=_C1462 ,C493_=_C2054 ,\nC493_=_C2423 ,C493_=_C2424 ,C493_=_C2425 ,C493_=_C2426 ,C493_=_C2427 ,C493_=_C2428 ,\nC493_=_C2429 ,C493_=_C2430 ,C493_=_C2431 ,C493_=_C2432 ,C493_=_C2434 ,C493_=_C2435 ,\nC493_=_C2436 ,C493_=_C2437 ,C493_=_C2438 ,C493_=_C2439 ,C493_=_C2441 ,C542_=_C626 ,\nC542_=_C628 ,C542_=_C629 ,C542_=_C631 ,C542_=_C632 ,C542_=_C634 ,C542_=_C635 ,\nC542_=_C636 ,C542_=_C637 ,C542_=_C638 ,C542_=_C639 ,C542_=_C640 ,C542_=_C641 ,\nC542_=_C642 ,C542_=_C643 ,C542_=_C644 ,C542_=_C646 ,C542_=_C647 ,C542_=_C648 ,\nC542_=_C649 ,C542_=_C650 ,C542_=_C651 ,C542_=_C652 ,C572_=_C1006 ,C572_=_C1007 ,\nC572_=_C1008 ,C572_=_C1009 ,C572_=_C1010 ,C572_=_C1012 ,C572_=_C1013 ,C572_=_C1015 ,\nC572_=_C1016 ,C572_=_C1017 ,C572_=_C1018 ,C572_=_C1019 ,C572_=_C1020 ,C572_=_C1021 ,\nC572_=_C1023 ,C572_=_C1024 ,C572_=_C1025 ,C572_=_C1026 ,C572_=_C1027 ,C572_=_C1028 ,\nC572_=_C1029 ,C572_=_C1030 ,C572_=_C1031 ,C606_=_C607 ,C606_=_C1324 ,C606_=_C1437 ,\nC606_=_C1460 ,C606_=_C1976 ,C606_=_C1979 ,C606_=_C1980 ,C606_=_C1981 ,C606_=_C1982 ,\nC606_=_C1983 ,C606_=_C1984 ,C606_=_C1985 ,C606_=_C1986 ,C606_=_C1987 ,C606_=_C1989 ,\nC606_=_C1990 ,C606_=_C1991 ,C606_=_C1994 ,C607_=_C714 ,C607_=_C789 ,C607_=_C915 ,\nC607_=_C1327 ,C607_=_C1443 ,C607_=_C1488 ,C607_=_C1599 ,C607_=_C1893 ,C607_=_C2214 ,\nC607_=_C2386 ,C607_=_C2387 ,C607_=_C2388 ,C607_=_C2389 ,C607_=_C2390 ,C607_=_C2391 ,\nC607_=_C2392 ,C607_=_C2393 ,C607_=_C2394 ,C607_=_C2395 ,C607_=_C2397 ,C607_=_C2399 ,\nC607_=_C2400 ,C626_=_C628 ,C626_=_C629 ,C626_=_C631 ,C626_=_C632 ,C626_=_C634 ,\nC626_=_C635 ,C626_=_C636 ,C626_=_C637 ,C626_=_C638 ,C626_=_C639 ,C626_=_C640 ,\nC626_=_C641 ,C626_=_C642 ,C626_=_C643 ,C626_=_C644 ,C626_=_C646 ,C626_=_C647 ,\nC626_=_C648 ,C626_=_C649 ,C626_=_C650 ,C626_=_C651 ,C626_=_C652 ,C628_=_C629 ,\nC628_=_C631 ,C628_=_C632 ,C628_=_C634 ,C628_=_C635 ,C628_=_C636 ,C628_=_C637 ,\nC628_=_C638 ,C628_=_C639 ,C628_=_C640 ,C628_=_C641 ,C628_=_C642 ,C628_=_C643 ,\nC628_=_C644 ,C628_=_C646 ,C628_=_C647 ,C628_=_C648 ,C628_=_C649 ,C628_=_C650 ,\nC628_=_C651 ,C628_=_C652 ,C628_=_C1007 ,C628_=_C1460 ,C628_=_C1462 ,C628_=_C1477 ,\nC628_=_C1482 ,C629_=_C631 ,C629_=_C632 ,C629_=_C634 ,C629_=_C635 ,C629_=_C636 ,\nC629_=_C637 ,C629_=_C638 ,C629_=_C639 ,C629_=_C640 ,C629_=_C641 ,C629_=_C642 ,\nC629_=_C643 ,C629_=_C644 ,C629_=_C646 ,C629_=_C647 ,C629_=_C648 ,C629_=_C649 ,\nC629_=_C650 ,C629_=_C651 ,C629_=_C652 ,C631_=_C632 ,C631_=_C634 ,C631_=_C635 ,\nC631_=_C636 ,C631_=_C637 ,C631_=_C638 ,C631_=_C639 ,C631_=_C640 ,C631_=_C641 ,\nC631_=_C642 ,C631_=_C643 ,C631_=_C644 ,C631_=_C646 ,C631_=_C647 ,C631_=_C648 ,\nC631_=_C649 ,C631_=_C650 ,C631_=_C651 ,C631_=_C652 ,C631_=_C1012 ,C632_=_C634 ,\nC632_=_C635 ,C632_=_C636 ,C632_=_C637 ,C632_=_C638 ,C632_=_C639 ,C632_=_C640 ,\nC632_=_C641 ,C632_=_C642 ,C632_=_C643 ,C632_=_C644 ,C632_=_C646 ,C632_=_C647 ,\nC632_=_C648 ,C632_=_C649 ,C632_=_C650 ,C632_=_C651 ,C632_=_C652 ,C634_=_C635 ,\nC634_=_C636 ,C634_=_C637 ,C634_=_C638 ,C634_=_C639 ,C634_=_C640 ,C634_=_C641 ,\nC634_=_C642 ,C634_=_C643 ,C634_=_C644 ,C634_=_C646 ,C634_=_C647 ,C634_=_C648 ,\nC634_=_C649 ,C634_=_C650 ,C634_=_C651 ,C634_=_C652 ,C635_=_C636 ,C635_=_C637 ,\nC635_=_C638 ,C635_=_C639 ,C635_=_C640 ,C635_=_C641 ,C635_=_C642 ,C635_=_C643 ,\nC635_=_C644 ,C635_=_C646 ,C635_=_C647 ,C635_=_C648 ,C635_=_C649 ,C635_=_C650 ,\nC635_=_C651 ,C635_=_C652 ,C636_=_C637</w:t>
      </w:r>
    </w:p>
    <w:p>
      <w:pPr>
        <w:pStyle w:val="PreformattedText"/>
        <w:bidi w:val="0"/>
        <w:spacing w:before="0" w:after="0"/>
        <w:jc w:val="left"/>
        <w:rPr/>
      </w:pPr>
      <w:r>
        <w:rPr/>
        <w:t xml:space="preserve"> </w:t>
      </w:r>
      <w:r>
        <w:rPr/>
        <w:t>,C636_=_C638 ,C636_=_C639 ,C636_=_C640 ,\nC636_=_C641 ,C636_=_C642 ,C636_=_C643 ,C636_=_C644 ,C636_=_C646 ,C636_=_C647 ,\nC636_=_C648 ,C636_=_C649 ,C636_=_C650 ,C636_=_C651 ,C636_=_C652 ,C637_=_C638 ,\nC637_=_C639 ,C637_=_C640 ,C637_=_C641 ,C637_=_C642 ,C637_=_C643 ,C637_=_C644 ,\nC637_=_C646 ,C637_=_C647 ,C637_=_C648 ,C637_=_C649 ,C637_=_C650 ,C637_=_C651 ,\nC637_=_C652 ,C637_=_C2388 ,C638_=_C639 ,C638_=_C640 ,C638_=_C641 ,C638_=_C642 ,\nC638_=_C643 ,C638_=_C644 ,C638_=_C646 ,C638_=_C647 ,C638_=_C648 ,C638_=_C649 ,\nC638_=_C650 ,C638_=_C651 ,C638_=_C652 ,C639_=_C640 ,C639_=_C641 ,C639_=_C642 ,\nC639_=_C643 ,C639_=_C644 ,C639_=_C646 ,C639_=_C647 ,C639_=_C648 ,C639_=_C649 ,\nC639_=_C650 ,C639_=_C651 ,C639_=_C652 ,C640_=_C641 ,C640_=_C642 ,C640_=_C643 ,\nC640_=_C644 ,C640_=_C646 ,C640_=_C647 ,C640_=_C648 ,C640_=_C649 ,C640_=_C650 ,\nC640_=_C651 ,C640_=_C652 ,C640_=_C3583 ,C641_=_C642 ,C641_=_C643 ,C641_=_C644 ,\nC641_=_C646 ,C641_=_C647 ,C641_=_C648 ,C641_=_C649 ,C641_=_C650 ,C641_=_C651 ,\nC641_=_C652 ,C642_=_C643 ,C642_=_C644 ,C642_=_C646 ,C642_=_C647 ,C642_=_C648 ,\nC642_=_C649 ,C642_=_C650 ,C642_=_C651 ,C642_=_C652 ,C642_=_C1983 ,C642_=_C2395 ,\nC642_=_C3741 ,C642_=_C3746 ,C643_=_C644 ,C643_=_C646 ,C643_=_C647 ,C643_=_C648 ,\nC643_=_C649 ,C643_=_C650 ,C643_=_C651 ,C643_=_C652 ,C643_=_C1984 ,C644_=_C646 ,\nC644_=_C647 ,C644_=_C648 ,C644_=_C649 ,C644_=_C650 ,C644_=_C651 ,C644_=_C652 ,\nC644_=_C1021 ,C644_=_C1986 ,C644_=_C2429 ,C644_=_C3884 ,C644_=_C3888 ,C646_=_C647 ,\nC646_=_C648 ,C646_=_C649 ,C646_=_C650 ,C646_=_C651 ,C646_=_C652 ,C647_=_C648 ,\nC647_=_C649 ,C647_=_C650 ,C647_=_C651 ,C647_=_C652 ,C648_=_C649 ,C648_=_C650 ,\nC648_=_C651 ,C648_=_C652 ,C649_=_C650 ,C649_=_C651 ,C649_=_C652 ,C649_=_C1023 ,\nC649_=_C1989 ,C649_=_C2435 ,C649_=_C3958 ,C649_=_C4018 ,C650_=_C651 ,C650_=_C652 ,\nC650_=_C4027 ,C651_=_C652 ,C652_=_C1027 ,C652_=_C1990 ,C652_=_C2438 ,C652_=_C3959 ,\nC652_=_C4084 ,C714_=_C725 ,C714_=_C789 ,C714_=_C915 ,C714_=_C1327 ,C714_=_C1443 ,\nC714_=_C1488 ,C714_=_C1599 ,C714_=_C1893 ,C714_=_C2214 ,C714_=_C2386 ,C714_=_C2387 ,\nC714_=_C2388 ,C714_=_C2389 ,C714_=_C2390 ,C714_=_C2391 ,C714_=_C2392 ,C714_=_C2393 ,\nC714_=_C2394 ,C714_=_C2395 ,C714_=_C2397 ,C714_=_C2399 ,C714_=_C2400 ,C725_=_C1456 ,\nC725_=_C1506 ,C725_=_C1549 ,C725_=_C1609 ,C725_=_C1907 ,C725_=_C2234 ,C725_=_C2955 ,\nC725_=_C3180 ,C725_=_C3338 ,C725_=_C3434 ,C725_=_C3533 ,C725_=_C3738 ,C725_=_C3746 ,\nC725_=_C4076 ,C725_=_C4097 ,C725_=_C4106 ,C725_=_C4107 ,C789_=_C915 ,C789_=_C1327 ,\nC789_=_C1443 ,C789_=_C1488 ,C789_=_C1599 ,C789_=_C1893 ,C789_=_C2214 ,C789_=_C2386 ,\nC789_=_C2387 ,C789_=_C2388 ,C789_=_C2389 ,C789_=_C2390 ,C789_=_C2391 ,C789_=_C2392 ,\nC789_=_C2393 ,C789_=_C2394 ,C789_=_C2395 ,C789_=_C2397 ,C789_=_C2399 ,C789_=_C2400 ,\nC915_=_C1327 ,C915_=_C1443 ,C915_=_C1488 ,C915_=_C1599 ,C915_=_C1893 ,C915_=_C2214 ,\nC915_=_C2386 ,C915_=_C2387 ,C915_=_C2388 ,C915_=_C2389 ,C915_=_C2390 ,C915_=_C2391 ,\nC915_=_C2392 ,C915_=_C2393 ,C915_=_C2394 ,C915_=_C2395 ,C915_=_C2397 ,C915_=_C2399 ,\nC915_=_C2400 ,C983_=_C1462 ,C983_=_C2054 ,C983_=_C2423 ,C983_=_C2424 ,C983_=_C2425 ,\nC983_=_C2426 ,C983_=_C2427 ,C983_=_C2428 ,C983_=_C2429 ,C983_=_C2430 ,C983_=_C2431 ,\nC983_=_C2432 ,C983_=_C2434 ,C983_=_C2435 ,C983_=_C2436 ,C983_=_C2437 ,C983_=_C2438 ,\nC983_=_C2439 ,C983_=_C2441 ,C1006_=_C1007 ,C1006_=_C1008 ,C1006_=_C1009 ,C1006_=_C1010 ,\nC1006_=_C1012 ,C1006_=_C1013 ,C1006_=_C1015 ,C1006_=_C1016 ,C1006_=_C1017 ,C1006_=_C1018 ,\nC1006_=_C1019 ,C1006_=_C1020 ,C1006_=_C1021 ,C1006_=_C1023 ,C1006_=_C1024 ,C1006_=_C1025 ,\nC1006_=_C1026 ,C1006_=_C1027 ,C1006_=_C1028 ,C1006_=_C1029 ,C1006_=_C1030 ,C1006_=_C1031 ,\nC1007_=_C1008 ,C1007_=_C1009 ,C1007_=_C1010 ,C1007_=_C1012 ,C1007_=_C1013 ,C1007_=_C1015 ,\nC1007_=_C1016 ,C1007_=_C1017 ,C1007_=_C1018 ,C1007_=_C1019 ,C1007_=_C1020 ,C1007_=_C1021 ,\nC1007_=_C1023 ,C1007_=_C1024 ,C1007_=_C1025 ,C1007_=_C1026 ,C1007_=_C1027 ,C1007_=_C1028 ,\nC1007_=_C1029 ,C1007_=_C1030 ,C1007_=_C1031 ,C1007_=_C1460 ,C1007_=_C1462 ,C1007_=_C1477 ,\nC1007_=_C1482 ,C1008_=_C1009 ,C1008_=_C1010 ,C1008_=_C1012 ,C1008_=_C1013 ,C1008_=_C1015 ,\nC1008_=_C1016 ,C1008_=_C1017 ,C1008_=_C1018 ,C1008_=_C1019 ,C1008_=_C1020 ,C1008_=_C1021 ,\nC1008_=_C1023 ,C1008_=_C1024 ,C1008_=_C1025 ,C1008_=_C1026 ,C1008_=_C1027 ,C1008_=_C1028 ,\nC1008_=_C1029 ,C1008_=_C1030 ,C1008_=_C1031 ,C1009_=_C1010 ,C1009_=_C1012 ,C1009_=_C1013 ,\nC1009_=_C1015 ,C1009_=_C1016 ,C1009_=_C1017 ,C1009_=_C1018 ,C1009_=_C1019 ,C1009_=_C1020 ,\nC1009_=_C1021 ,C1009_=_C1023 ,C1009_=_C1024 ,C1009_=_C1025 ,C1009_=_C1026 ,C1009_=_C1027 ,\nC1009_=_C1028 ,C1009_=_C1029 ,C1009_=_C1030 ,C1009_=_C1031 ,C1010_=_C1012 ,C1010_=_C1013 ,\nC1010_=_C1015 ,C1010_=_C1016 ,C1010_=_C1017 ,C1010_=_C1018 ,C1010_=_C1019 ,C1010_=_C1020 ,\nC1010_=_C1021 ,C1010_=_C1023 ,C1010_=_C1024 ,C1010_=_C1025 ,C1010_=_C1026 ,C1010_=_C1027 ,\nC1010_=_C1028 ,C1010_=_C1029 ,C1010_=_C1030 ,C1010_=_C1031 ,C1012_=_C1013 ,C1012_=_C1015 ,\nC1012_=_C1016 ,C1012_=_C1017 ,C1012_=_C1018 ,C1012_=_C1019 ,C1012_=_C1020 ,C1012_=_C1021 ,\nC1012_=_C1023 ,C1012_=_C1024 ,C1012_=_C1025 ,C1012_=_C1026 ,C1012_=_C1027 ,C1012_=_C1028 ,\nC1012_=_C1029 ,C1012_=_C1030 ,C1012_=_C1031 ,C1013_=_C1015 ,C1013_=_C1016 ,C1013_=_C1017 ,\nC1013_=_C1018 ,C1013_=_C1019 ,C1013_=_C1020 ,C1013_=_C1021 ,C1013_=_C1023 ,C1013_=_C1024 ,\nC1013_=_C1025 ,C1013_=_C1026 ,C1013_=_C1027 ,C1013_=_C1028 ,C1013_=_C1029 ,C1013_=_C1030 ,\nC1013_=_C1031 ,C1015_=_C1016 ,C1015_=_C1017 ,C1015_=_C1018 ,C1015_=_C1019 ,C1015_=_C1020 ,\nC1015_=_C1021 ,C1015_=_C1023 ,C1015_=_C1024 ,C1015_=_C1025 ,C1015_=_C1026 ,C1015_=_C1027 ,\nC1015_=_C1028 ,C1015_=_C1029 ,C1015_=_C1030 ,C1015_=_C1031 ,C1015_=_C2423 ,C1016_=_C1017 ,\nC1016_=_C1018 ,C1016_=_C1019 ,C1016_=_C1020 ,C1016_=_C1021 ,C1016_=_C1023 ,C1016_=_C1024 ,\nC1016_=_C1025 ,C1016_=_C1026 ,C1016_=_C1027 ,C1016_=_C1028 ,C1016_=_C1029 ,C1016_=_C1030 ,\nC1016_=_C1031 ,C1017_=_C1018 ,C1017_=_C1019 ,C1017_=_C1020 ,C1017_=_C1021 ,C1017_=_C1023 ,\nC1017_=_C1024 ,C1017_=_C1025 ,C1017_=_C1026 ,C1017_=_C1027 ,C1017_=_C1028 ,C1017_=_C1029 ,\nC1017_=_C1030 ,C1017_=_C1031 ,C1018_=_C1019 ,C1018_=_C1020 ,C1018_=_C1021 ,C1018_=_C1023 ,\nC1018_=_C1024 ,C1018_=_C1025 ,C1018_=_C1026 ,C1018_=_C1027 ,C1018_=_C1028 ,C1018_=_C1029 ,\nC1018_=_C1030 ,C1018_=_C1031 ,C1019_=_C1020 ,C1019_=_C1021 ,C1019_=_C1023 ,C1019_=_C1024 ,\nC1019_=_C1025 ,C1019_=_C1026 ,C1019_=_C1027 ,C1019_=_C1028 ,C1019_=_C1029 ,C1019_=_C1030 ,\nC1019_=_C1031 ,C1020_=_C1021 ,C1020_=_C1023 ,C1020_=_C1024 ,C1020_=_C1025 ,C1020_=_C1026 ,\nC1020_=_C1027 ,C1020_=_C1028 ,C1020_=_C1029 ,C1020_=_C1030 ,C1020_=_C1031 ,C1021_=_C1023 ,\nC1021_=_C1024 ,C1021_=_C1025 ,C1021_=_C1026 ,C1021_=_C1027 ,C1021_=_C1028 ,C1021_=_C1029 ,\nC1021_=_C1030 ,C1021_=_C1031 ,C1021_=_C1986 ,C1021_=_C2429 ,C1021_=_C3884 ,C1021_=_C3888 ,\nC1023_=_C1024 ,C1023_=_C1025 ,C1023_=_C1026 ,C1023_=_C1027 ,C1023_=_C1028 ,C1023_=_C1029 ,\nC1023_=_C1030 ,C1023_=_C1031 ,C1023_=_C1989 ,C1023_=_C2435 ,C1023_=_C3958 ,C1023_=_C4018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7_=_C1990 ,C1027_=_C2438 ,\nC1027_=_C3959 ,C1027_=_C4084 ,C1028_=_C1029 ,C1028_=_C1030 ,C1028_=_C1031 ,C1028_=_C1991 ,\nC1028_=_C2397 ,C1028_=_C3960 ,C1028_=_C4097 ,C1029_=_C1030 ,C1029_=_C1031 ,C1030_=_C1031 ,\nC1319_=_C1452 ,C1319_=_C1477 ,C1319_=_C1843 ,C1319_=_C2228 ,C1319_=_C2914 ,C1319_=_C3101 ,\nC1319_=_C3420 ,C1319_=_C3529 ,C1319_=_C3601 ,C1319_=_C3741 ,C1319_=_C3884 ,C1319_=_C3892 ,\nC1319_=_C3926 ,C1319_=_C3958 ,C1319_=_C3959 ,C1319_=_C3960 ,C1319_=_C3962 ,C1319_=_C3964 ,\nC1324_=_C1327 ,C1324_=_C1437 ,C1324_=_C1460 ,C1324_=_C1976 ,C1324_=_C1979 ,C1324_=_C1980 ,\nC1324_=_C1981 ,C1324_=_C1982 ,C1324_=_C1983 ,C1324_=_C1984 ,C1324_=_C1985 ,C1324_=_C1986 ,\nC1324_=_C1987 ,C1324_=_C1989 ,C1324_=_C1990 ,C1324_=_C1991 ,C1324_=_C1994 ,C1327_=_C1443 ,\nC1327_=_C1488 ,C1327_=_C1599 ,C1327_=_C1893 ,C1327_=_C2214 ,C1327_=_C2386 ,C1327_=_C2387 ,\nC1327_=_C2388 ,C1327_=_C2389 ,C1327_=_C2390 ,C1327_=_C2391 ,C1327_=_C2392 ,C1327_=_C2393 ,\nC1327_=_C2394 ,C1327_=_C2395 ,C1327_=_C2397 ,C1327_=_C2399 ,C1327_=_C2400 ,C1367_=_C1407 ,\nC1367_=_C1482 ,C1367_=_C1801 ,C1367_=_C2146 ,C1367_=_C2674 ,C1367_=_C2768 ,C1367_=_C3046 ,\nC1367_=_C3259 ,C1367_=_C3522 ,C1367_=_C3583 ,C1367_=_C3760 ,C1367_=_C3888 ,C1367_=_C4018 ,\nC1367_=_C4022 ,C1367_=_C4027 ,C1367_=_C4084 ,C1367_=_C4112 ,C1367_=_C4113 ,C1367_=_C4114 ,\nC1407_=_C1482 ,C1407_=_C1801 ,C1407_=_C2146 ,C1407_=_C2674 ,C1407_=_C2768 ,C1407_=_C3046 ,\nC1407_=_C3259 ,C1407_=_C3522 ,C1407_=_C3583 ,C1407_=_C3760 ,C1407_=_C3888 ,C1407_=_C4018 ,\nC1407_=_C4022 ,C1407_=_C4027 ,C1407_=_C4084 ,C1407_=_C4112 ,C1407_=_C4113 ,C1407_=_C4114 ,\nC1437_=_C1443 ,C1437_=_C1452 ,C1437_=_C1456 ,C1437_=_C1460 ,C1437_=_C1976 ,C1437_=_C1979 ,\nC1437_=_C1980 ,C1437_=_C1981 ,C1437_=_C1982 ,C1437_=_C1983 ,C1437_=_C1984 ,C1437_=_C1985 ,\nC1437_=_C1986 ,C1437_=_C1987 ,C1437_=_C1989 ,C1437_=_C1990 ,C1437_=_C1991 ,C1437_=_C1994 ,\nC1443_=_C1452 ,C1443_=_C1456 ,C1443_=_C1488 ,C1443_=_C1599 ,C1443_=_C1893 ,C1443_=_C2214 ,\nC1443_=_C2386 ,C1443_=_C2387 ,C1443_=_C2388 ,C1443_=_C2389 ,C1443_=_C2390 ,C1443_=_C2391 ,\nC1443_=_C2392 ,C1443_=_C2393 ,C1443_=_C2394 ,C1443_=_C2395 ,C1443_=_C2397 ,C1443_=_C2399 ,\nC1443_=_C2400 ,C1452_=_C1456 ,C1452_=_C1477 ,C1452_=_C1843 ,C1452_=_C2228 ,C1452_=_C2914 ,\nC1452_=_C3101 ,C1452_=_C3420 ,C1452_=_C3529 ,C1452_=_C3601 ,C1452_=_C3741 ,C1452_=_C3884 ,\nC1452_=_C3892 ,C1452_=_C3926 ,C1452_=_C3958 ,C1452_=_C3959 ,C1452_=_C3960 ,C1452_=_C3962 ,\nC1452_=_C3964 ,C1456_=_C1506 ,C1456_=_C1549 ,C1456_=_C1609 ,C1456_=_C1907 ,C1456_=_C2234 ,\nC1456_=_C2955 ,C1456_=_C3180 ,C1456_=_C3338 ,C1456_=_C3434 ,C1456_=_C3533 ,C1456_=_C3738 ,\nC1456_=_C3746</w:t>
      </w:r>
    </w:p>
    <w:p>
      <w:pPr>
        <w:pStyle w:val="PreformattedText"/>
        <w:bidi w:val="0"/>
        <w:spacing w:before="0" w:after="0"/>
        <w:jc w:val="left"/>
        <w:rPr/>
      </w:pPr>
      <w:r>
        <w:rPr/>
        <w:t xml:space="preserve"> </w:t>
      </w:r>
      <w:r>
        <w:rPr/>
        <w:t>,C1456_=_C4076 ,C1456_=_C4097 ,C1456_=_C4106 ,C1456_=_C4107 ,C1460_=_C1462 ,\nC1460_=_C1477 ,C1460_=_C1482 ,C1460_=_C1976 ,C1460_=_C1979 ,C1460_=_C1980 ,C1460_=_C1981 ,\nC1460_=_C1982 ,C1460_=_C1983 ,C1460_=_C1984 ,C1460_=_C1985 ,C1460_=_C1986 ,C1460_=_C1987 ,\nC1460_=_C1989 ,C1460_=_C1990 ,C1460_=_C1991 ,C1460_=_C1994 ,C1462_=_C1477 ,C1462_=_C1482 ,\nC1462_=_C2054 ,C1462_=_C2423 ,C1462_=_C2424 ,C1462_=_C2425 ,C1462_=_C2426 ,C1462_=_C2427 ,\nC1462_=_C2428 ,C1462_=_C2429 ,C1462_=_C2430 ,C1462_=_C2431 ,C1462_=_C2432 ,C1462_=_C2434 ,\nC1462_=_C2435 ,C1462_=_C2436 ,C1462_=_C2437 ,C1462_=_C2438 ,C1462_=_C2439 ,C1462_=_C2441 ,\nC1477_=_C1482 ,C1477_=_C1843 ,C1477_=_C2228 ,C1477_=_C2914 ,C1477_=_C3101 ,C1477_=_C3420 ,\nC1477_=_C3529 ,C1477_=_C3601 ,C1477_=_C3741 ,C1477_=_C3884 ,C1477_=_C3892 ,C1477_=_C3926 ,\nC1477_=_C3958 ,C1477_=_C3959 ,C1477_=_C3960 ,C1477_=_C3962 ,C1477_=_C3964 ,C1482_=_C1801 ,\nC1482_=_C2146 ,C1482_=_C2674 ,C1482_=_C2768 ,C1482_=_C3046 ,C1482_=_C3259 ,C1482_=_C3522 ,\nC1482_=_C3583 ,C1482_=_C3760 ,C1482_=_C3888 ,C1482_=_C4018 ,C1482_=_C4022 ,C1482_=_C4027 ,\nC1482_=_C4084 ,C1482_=_C4112 ,C1482_=_C4113 ,C1482_=_C4114 ,C1488_=_C1506 ,C1488_=_C1599 ,\nC1488_=_C1893 ,C1488_=_C2214 ,C1488_=_C2386 ,C1488_=_C2387 ,C1488_=_C2388 ,C1488_=_C2389 ,\nC1488_=_C2390 ,C1488_=_C2391 ,C1488_=_C2392 ,C1488_=_C2393 ,C1488_=_C2394 ,C1488_=_C2395 ,\nC1488_=_C2397 ,C1488_=_C2399 ,C1488_=_C2400 ,C1506_=_C1549 ,C1506_=_C1609 ,C1506_=_C1907 ,\nC1506_=_C2234 ,C1506_=_C2955 ,C1506_=_C3180 ,C1506_=_C3338 ,C1506_=_C3434 ,C1506_=_C3533 ,\nC1506_=_C3738 ,C1506_=_C3746 ,C1506_=_C4076 ,C1506_=_C4097 ,C1506_=_C4106 ,C1506_=_C4107 ,\nC1549_=_C1609 ,C1549_=_C1907 ,C1549_=_C2234 ,C1549_=_C2955 ,C1549_=_C3180 ,C1549_=_C3338 ,\nC1549_=_C3434 ,C1549_=_C3533 ,C1549_=_C3738 ,C1549_=_C3746 ,C1549_=_C4076 ,C1549_=_C4097 ,\nC1549_=_C4106 ,C1549_=_C4107 ,C1599_=_C1609 ,C1599_=_C1893 ,C1599_=_C2214 ,C1599_=_C2386 ,\nC1599_=_C2387 ,C1599_=_C2388 ,C1599_=_C2389 ,C1599_=_C2390 ,C1599_=_C2391 ,C1599_=_C2392 ,\nC1599_=_C2393 ,C1599_=_C2394 ,C1599_=_C2395 ,C1599_=_C2397 ,C1599_=_C2399 ,C1599_=_C2400 ,\nC1609_=_C1907 ,C1609_=_C2234 ,C1609_=_C2955 ,C1609_=_C3180 ,C1609_=_C3338 ,C1609_=_C3434 ,\nC1609_=_C3533 ,C1609_=_C3738 ,C1609_=_C3746 ,C1609_=_C4076 ,C1609_=_C4097 ,C1609_=_C4106 ,\nC1609_=_C4107 ,C1801_=_C2146 ,C1801_=_C2674 ,C1801_=_C2768 ,C1801_=_C3046 ,C1801_=_C3259 ,\nC1801_=_C3522 ,C1801_=_C3583 ,C1801_=_C3760 ,C1801_=_C3888 ,C1801_=_C4018 ,C1801_=_C4022 ,\nC1801_=_C4027 ,C1801_=_C4084 ,C1801_=_C4112 ,C1801_=_C4113 ,C1801_=_C4114 ,C1843_=_C2228 ,\nC1843_=_C2914 ,C1843_=_C3101 ,C1843_=_C3420 ,C1843_=_C3529 ,C1843_=_C3601 ,C1843_=_C3741 ,\nC1843_=_C3884 ,C1843_=_C3892 ,C1843_=_C3926 ,C1843_=_C3958 ,C1843_=_C3959 ,C1843_=_C3960 ,\nC1843_=_C3962 ,C1843_=_C3964 ,C1893_=_C1907 ,C1893_=_C2214 ,C1893_=_C2386 ,C1893_=_C2387 ,\nC1893_=_C2388 ,C1893_=_C2389 ,C1893_=_C2390 ,C1893_=_C2391 ,C1893_=_C2392 ,C1893_=_C2393 ,\nC1893_=_C2394 ,C1893_=_C2395 ,C1893_=_C2397 ,C1893_=_C2399 ,C1893_=_C2400 ,C1907_=_C2234 ,\nC1907_=_C2955 ,C1907_=_C3180 ,C1907_=_C3338 ,C1907_=_C3434 ,C1907_=_C3533 ,C1907_=_C3738 ,\nC1907_=_C3746 ,C1907_=_C4076 ,C1907_=_C4097 ,C1907_=_C4106 ,C1907_=_C4107 ,C1976_=_C1979 ,\nC1976_=_C1980 ,C1976_=_C1981 ,C1976_=_C1982 ,C1976_=_C1983 ,C1976_=_C1984 ,C1976_=_C1985 ,\nC1976_=_C1986 ,C1976_=_C1987 ,C1976_=_C1989 ,C1976_=_C1990 ,C1976_=_C1991 ,C1976_=_C1994 ,\nC1976_=_C2214 ,C1976_=_C2228 ,C1976_=_C2234 ,C1979_=_C1980 ,C1979_=_C1981 ,C1979_=_C1982 ,\nC1979_=_C1983 ,C1979_=_C1984 ,C1979_=_C1985 ,C1979_=_C1986 ,C1979_=_C1987 ,C1979_=_C1989 ,\nC1979_=_C1990 ,C1979_=_C1991 ,C1979_=_C1994 ,C1980_=_C1981 ,C1980_=_C1982 ,C1980_=_C1983 ,\nC1980_=_C1984 ,C1980_=_C1985 ,C1980_=_C1986 ,C1980_=_C1987 ,C1980_=_C1989 ,C1980_=_C1990 ,\nC1980_=_C1991 ,C1980_=_C1994 ,C1981_=_C1982 ,C1981_=_C1983 ,C1981_=_C1984 ,C1981_=_C1985 ,\nC1981_=_C1986 ,C1981_=_C1987 ,C1981_=_C1989 ,C1981_=_C1990 ,C1981_=_C1991 ,C1981_=_C1994 ,\nC1982_=_C1983 ,C1982_=_C1984 ,C1982_=_C1985 ,C1982_=_C1986 ,C1982_=_C1987 ,C1982_=_C1989 ,\nC1982_=_C1990 ,C1982_=_C1991 ,C1982_=_C1994 ,C1982_=_C2393 ,C1982_=_C3529 ,C1982_=_C3533 ,\nC1983_=_C1984 ,C1983_=_C1985 ,C1983_=_C1986 ,C1983_=_C1987 ,C1983_=_C1989 ,C1983_=_C1990 ,\nC1983_=_C1991 ,C1983_=_C1994 ,C1983_=_C2395 ,C1983_=_C3741 ,C1983_=_C3746 ,C1984_=_C1985 ,\nC1984_=_C1986 ,C1984_=_C1987 ,C1984_=_C1989 ,C1984_=_C1990 ,C1984_=_C1991 ,C1984_=_C1994 ,\nC1985_=_C1986 ,C1985_=_C1987 ,C1985_=_C1989 ,C1985_=_C1990 ,C1985_=_C1991 ,C1985_=_C1994 ,\nC1985_=_C3760 ,C1986_=_C1987 ,C1986_=_C1989 ,C1986_=_C1990 ,C1986_=_C1991 ,C1986_=_C1994 ,\nC1986_=_C2429 ,C1986_=_C3884 ,C1986_=_C3888 ,C1987_=_C1989 ,C1987_=_C1990 ,C1987_=_C1991 ,\nC1987_=_C1994 ,C1987_=_C2431 ,C1989_=_C1990 ,C1989_=_C1991 ,C1989_=_C1994 ,C1989_=_C2435 ,\nC1989_=_C3958 ,C1989_=_C4018 ,C1990_=_C1991 ,C1990_=_C1994 ,C1990_=_C2438 ,C1990_=_C3959 ,\nC1990_=_C4084 ,C1991_=_C1994 ,C1991_=_C2397 ,C1991_=_C3960 ,C1991_=_C4097 ,C1994_=_C2399 ,\nC1994_=_C3964 ,C1994_=_C4106 ,C2054_=_C2423 ,C2054_=_C2424 ,C2054_=_C2425 ,C2054_=_C2426 ,\nC2054_=_C2427 ,C2054_=_C2428 ,C2054_=_C2429 ,C2054_=_C2430 ,C2054_=_C2431 ,C2054_=_C2432 ,\nC2054_=_C2434 ,C2054_=_C2435 ,C2054_=_C2436 ,C2054_=_C2437 ,C2054_=_C2438 ,C2054_=_C2439 ,\nC2054_=_C2441 ,C2146_=_C2674 ,C2146_=_C2768 ,C2146_=_C3046 ,C2146_=_C3259 ,C2146_=_C3522 ,\nC2146_=_C3583 ,C2146_=_C3760 ,C2146_=_C3888 ,C2146_=_C4018 ,C2146_=_C4022 ,C2146_=_C4027 ,\nC2146_=_C4084 ,C2146_=_C4112 ,C2146_=_C4113 ,C2146_=_C4114 ,C2214_=_C2228 ,C2214_=_C2234 ,\nC2214_=_C2386 ,C2214_=_C2387 ,C2214_=_C2388 ,C2214_=_C2389 ,C2214_=_C2390 ,C2214_=_C2391 ,\nC2214_=_C2392 ,C2214_=_C2393 ,C2214_=_C2394 ,C2214_=_C2395 ,C2214_=_C2397 ,C2214_=_C2399 ,\nC2214_=_C2400 ,C2228_=_C2234 ,C2228_=_C2914 ,C2228_=_C3101 ,C2228_=_C3420 ,C2228_=_C3529 ,\nC2228_=_C3601 ,C2228_=_C3741 ,C2228_=_C3884 ,C2228_=_C3892 ,C2228_=_C3926 ,C2228_=_C3958 ,\nC2228_=_C3959 ,C2228_=_C3960 ,C2228_=_C3962 ,C2228_=_C3964 ,C2234_=_C2955 ,C2234_=_C3180 ,\nC2234_=_C3338 ,C2234_=_C3434 ,C2234_=_C3533 ,C2234_=_C3738 ,C2234_=_C3746 ,C2234_=_C4076 ,\nC2234_=_C4097 ,C2234_=_C4106 ,C2234_=_C4107 ,C2386_=_C2387 ,C2386_=_C2388 ,C2386_=_C2389 ,\nC2386_=_C2390 ,C2386_=_C2391 ,C2386_=_C2392 ,C2386_=_C2393 ,C2386_=_C2394 ,C2386_=_C2395 ,\nC2386_=_C2397 ,C2386_=_C2399 ,C2386_=_C2400 ,C2387_=_C2388 ,C2387_=_C2389 ,C2387_=_C2390 ,\nC2387_=_C2391 ,C2387_=_C2392 ,C2387_=_C2393 ,C2387_=_C2394 ,C2387_=_C2395 ,C2387_=_C2397 ,\nC2387_=_C2399 ,C2387_=_C2400 ,C2387_=_C2955 ,C2388_=_C2389 ,C2388_=_C2390 ,C2388_=_C2391 ,\nC2388_=_C2392 ,C2388_=_C2393 ,C2388_=_C2394 ,C2388_=_C2395 ,C2388_=_C2397 ,C2388_=_C2399 ,\nC2388_=_C2400 ,C2389_=_C2390 ,C2389_=_C2391 ,C2389_=_C2392 ,C2389_=_C2393 ,C2389_=_C2394 ,\nC2389_=_C2395 ,C2389_=_C2397 ,C2389_=_C2399 ,C2389_=_C2400 ,C2390_=_C2391 ,C2390_=_C2392 ,\nC2390_=_C2393 ,C2390_=_C2394 ,C2390_=_C2395 ,C2390_=_C2397 ,C2390_=_C2399 ,C2390_=_C2400 ,\nC2391_=_C2392 ,C2391_=_C2393 ,C2391_=_C2394 ,C2391_=_C2395 ,C2391_=_C2397 ,C2391_=_C2399 ,\nC2391_=_C2400 ,C2392_=_C2393 ,C2392_=_C2394 ,C2392_=_C2395 ,C2392_=_C2397 ,C2392_=_C2399 ,\nC2392_=_C2400 ,C2392_=_C3434 ,C2393_=_C2394 ,C2393_=_C2395 ,C2393_=_C2397 ,C2393_=_C2399 ,\nC2393_=_C2400 ,C2393_=_C3529 ,C2393_=_C3533 ,C2394_=_C2395 ,C2394_=_C2397 ,C2394_=_C2399 ,\nC2394_=_C2400 ,C2394_=_C3738 ,C2395_=_C2397 ,C2395_=_C2399 ,C2395_=_C2400 ,C2395_=_C3741 ,\nC2395_=_C3746 ,C2397_=_C2399 ,C2397_=_C2400 ,C2397_=_C3960 ,C2397_=_C4097 ,C2399_=_C2400 ,\nC2399_=_C3964 ,C2399_=_C4106 ,C2400_=_C4107 ,C2423_=_C2424 ,C2423_=_C2425 ,C2423_=_C2426 ,\nC2423_=_C2427 ,C2423_=_C2428 ,C2423_=_C2429 ,C2423_=_C2430 ,C2423_=_C2431 ,C2423_=_C2432 ,\nC2423_=_C2434 ,C2423_=_C2435 ,C2423_=_C2436 ,C2423_=_C2437 ,C2423_=_C2438 ,C2423_=_C2439 ,\nC2423_=_C2441 ,C2424_=_C2425 ,C2424_=_C2426 ,C2424_=_C2427 ,C2424_=_C2428 ,C2424_=_C2429 ,\nC2424_=_C2430 ,C2424_=_C2431 ,C2424_=_C2432 ,C2424_=_C2434 ,C2424_=_C2435 ,C2424_=_C2436 ,\nC2424_=_C2437 ,C2424_=_C2438 ,C2424_=_C2439 ,C2424_=_C2441 ,C2425_=_C2426 ,C2425_=_C2427 ,\nC2425_=_C2428 ,C2425_=_C2429 ,C2425_=_C2430 ,C2425_=_C2431 ,C2425_=_C2432 ,C2425_=_C2434 ,\nC2425_=_C2435 ,C2425_=_C2436 ,C2425_=_C2437 ,C2425_=_C2438 ,C2425_=_C2439 ,C2425_=_C2441 ,\nC2426_=_C2427 ,C2426_=_C2428 ,C2426_=_C2429 ,C2426_=_C2430 ,C2426_=_C2431 ,C2426_=_C2432 ,\nC2426_=_C2434 ,C2426_=_C2435 ,C2426_=_C2436 ,C2426_=_C2437 ,C2426_=_C2438 ,C2426_=_C2439 ,\nC2426_=_C2441 ,C2427_=_C2428 ,C2427_=_C2429 ,C2427_=_C2430 ,C2427_=_C2431 ,C2427_=_C2432 ,\nC2427_=_C2434 ,C2427_=_C2435 ,C2427_=_C2436 ,C2427_=_C2437 ,C2427_=_C2438 ,C2427_=_C2439 ,\nC2427_=_C2441 ,C2428_=_C2429 ,C2428_=_C2430 ,C2428_=_C2431 ,C2428_=_C2432 ,C2428_=_C2434 ,\nC2428_=_C2435 ,C2428_=_C2436 ,C2428_=_C2437 ,C2428_=_C2438 ,C2428_=_C2439 ,C2428_=_C2441 ,\nC2429_=_C2430 ,C2429_=_C2431 ,C2429_=_C2432 ,C2429_=_C2434 ,C2429_=_C2435 ,C2429_=_C2436 ,\nC2429_=_C2437 ,C2429_=_C2438 ,C2429_=_C2439 ,C2429_=_C2441 ,C2429_=_C3884 ,C2429_=_C3888 ,\nC2430_=_C2431 ,C2430_=_C2432 ,C2430_=_C2434 ,C2430_=_C2435 ,C2430_=_C2436 ,C2430_=_C2437 ,\nC2430_=_C2438 ,C2430_=_C2439 ,C2430_=_C2441 ,C2431_=_C2432 ,C2431_=_C2434 ,C2431_=_C2435 ,\nC2431_=_C2436 ,C2431_=_C2437 ,C2431_=_C2438 ,C2431_=_C2439 ,C2431_=_C2441 ,C2432_=_C2434 ,\nC2432_=_C2435 ,C2432_=_C2436 ,C2432_=_C2437 ,C2432_=_C2438 ,C2432_=_C2439 ,C2432_=_C2441 ,\nC2434_=_C2435 ,C2434_=_C2436 ,C2434_=_C2437 ,C2434_=_C2438 ,C2434_=_C2439 ,C2434_=_C2441 ,\nC2435_=_C2436 ,C2435_=_C2437 ,C2435_=_C2438 ,C2435_=_C2439 ,C2435_=_C2441 ,C2435_=_C3958 ,\nC2435_=_C4018 ,C2436_=_C2437 ,C2436_=_C2438 ,C2436_=_C2439 ,C2436_=_C2441 ,C2437_=_C2438 ,\nC2437_=_C2439 ,C2437_=_C2441 ,C2438_=_C2439 ,C2438_=_C2441 ,C2438_=_C3959 ,C2438_=_C4084 ,\nC2439_=_C2441 ,C2674_=_C2768 ,C2674_=_C3046 ,C2674_=_C3259 ,C2674_=_C3522 ,C2674_=_C3583 ,\nC2674_=_C3760 ,C2674_=_C3888 ,C2674_=_C4018 ,C2674_=_C4022 ,C2674_=_C4027 ,C2674_=_C4084 ,\nC2674_=_C4112 ,C2674_=_C4113 ,C2674_=_C4114 ,C2768_=_C3046 ,C2768_=_C3259</w:t>
      </w:r>
    </w:p>
    <w:p>
      <w:pPr>
        <w:pStyle w:val="PreformattedText"/>
        <w:bidi w:val="0"/>
        <w:spacing w:before="0" w:after="0"/>
        <w:jc w:val="left"/>
        <w:rPr/>
      </w:pPr>
      <w:r>
        <w:rPr/>
        <w:t xml:space="preserve"> </w:t>
      </w:r>
      <w:r>
        <w:rPr/>
        <w:t>,C2768_=_C3522 ,\nC2768_=_C3583 ,C2768_=_C3760 ,C2768_=_C3888 ,C2768_=_C4018 ,C2768_=_C4022 ,C2768_=_C4027 ,\nC2768_=_C4084 ,C2768_=_C4112 ,C2768_=_C4113 ,C2768_=_C4114 ,C2914_=_C3101 ,C2914_=_C3420 ,\nC2914_=_C3529 ,C2914_=_C3601 ,C2914_=_C3741 ,C2914_=_C3884 ,C2914_=_C3892 ,C2914_=_C3926 ,\nC2914_=_C3958 ,C2914_=_C3959 ,C2914_=_C3960 ,C2914_=_C3962 ,C2914_=_C3964 ,C2955_=_C3180 ,\nC2955_=_C3338 ,C2955_=_C3434 ,C2955_=_C3533 ,C2955_=_C3738 ,C2955_=_C3746 ,C2955_=_C4076 ,\nC2955_=_C4097 ,C2955_=_C4106 ,C2955_=_C4107 ,C3046_=_C3259 ,C3046_=_C3522 ,C3046_=_C3583 ,\nC3046_=_C3760 ,C3046_=_C3888 ,C3046_=_C4018 ,C3046_=_C4022 ,C3046_=_C4027 ,C3046_=_C4084 ,\nC3046_=_C4112 ,C3046_=_C4113 ,C3046_=_C4114 ,C3101_=_C3420 ,C3101_=_C3529 ,C3101_=_C3601 ,\nC3101_=_C3741 ,C3101_=_C3884 ,C3101_=_C3892 ,C3101_=_C3926 ,C3101_=_C3958 ,C3101_=_C3959 ,\nC3101_=_C3960 ,C3101_=_C3962 ,C3101_=_C3964 ,C3180_=_C3338 ,C3180_=_C3434 ,C3180_=_C3533 ,\nC3180_=_C3738 ,C3180_=_C3746 ,C3180_=_C4076 ,C3180_=_C4097 ,C3180_=_C4106 ,C3180_=_C4107 ,\nC3259_=_C3522 ,C3259_=_C3583 ,C3259_=_C3760 ,C3259_=_C3888 ,C3259_=_C4018 ,C3259_=_C4022 ,\nC3259_=_C4027 ,C3259_=_C4084 ,C3259_=_C4112 ,C3259_=_C4113 ,C3259_=_C4114 ,C3338_=_C3434 ,\nC3338_=_C3533 ,C3338_=_C3738 ,C3338_=_C3746 ,C3338_=_C4076 ,C3338_=_C4097 ,C3338_=_C4106 ,\nC3338_=_C4107 ,C3420_=_C3529 ,C3420_=_C3601 ,C3420_=_C3741 ,C3420_=_C3884 ,C3420_=_C3892 ,\nC3420_=_C3926 ,C3420_=_C3958 ,C3420_=_C3959 ,C3420_=_C3960 ,C3420_=_C3962 ,C3420_=_C3964 ,\nC3434_=_C3533 ,C3434_=_C3738 ,C3434_=_C3746 ,C3434_=_C4076 ,C3434_=_C4097 ,C3434_=_C4106 ,\nC3434_=_C4107 ,C3522_=_C3583 ,C3522_=_C3760 ,C3522_=_C3888 ,C3522_=_C4018 ,C3522_=_C4022 ,\nC3522_=_C4027 ,C3522_=_C4084 ,C3522_=_C4112 ,C3522_=_C4113 ,C3522_=_C4114 ,C3529_=_C3533 ,\nC3529_=_C3601 ,C3529_=_C3741 ,C3529_=_C3884 ,C3529_=_C3892 ,C3529_=_C3926 ,C3529_=_C3958 ,\nC3529_=_C3959 ,C3529_=_C3960 ,C3529_=_C3962 ,C3529_=_C3964 ,C3533_=_C3738 ,C3533_=_C3746 ,\nC3533_=_C4076 ,C3533_=_C4097 ,C3533_=_C4106 ,C3533_=_C4107 ,C3583_=_C3760 ,C3583_=_C3888 ,\nC3583_=_C4018 ,C3583_=_C4022 ,C3583_=_C4027 ,C3583_=_C4084 ,C3583_=_C4112 ,C3583_=_C4113 ,\nC3583_=_C4114 ,C3601_=_C3741 ,C3601_=_C3884 ,C3601_=_C3892 ,C3601_=_C3926 ,C3601_=_C3958 ,\nC3601_=_C3959 ,C3601_=_C3960 ,C3601_=_C3962 ,C3601_=_C3964 ,C3738_=_C3746 ,C3738_=_C4076 ,\nC3738_=_C4097 ,C3738_=_C4106 ,C3738_=_C4107 ,C3741_=_C3746 ,C3741_=_C3884 ,C3741_=_C3892 ,\nC3741_=_C3926 ,C3741_=_C3958 ,C3741_=_C3959 ,C3741_=_C3960 ,C3741_=_C3962 ,C3741_=_C3964 ,\nC3746_=_C4076 ,C3746_=_C4097 ,C3746_=_C4106 ,C3746_=_C4107 ,C3760_=_C3888 ,C3760_=_C4018 ,\nC3760_=_C4022 ,C3760_=_C4027 ,C3760_=_C4084 ,C3760_=_C4112 ,C3760_=_C4113 ,C3760_=_C4114 ,\nC3884_=_C3888 ,C3884_=_C3892 ,C3884_=_C3926 ,C3884_=_C3958 ,C3884_=_C3959 ,C3884_=_C3960 ,\nC3884_=_C3962 ,C3884_=_C3964 ,C3888_=_C4018 ,C3888_=_C4022 ,C3888_=_C4027 ,C3888_=_C4084 ,\nC3888_=_C4112 ,C3888_=_C4113 ,C3888_=_C4114 ,C3892_=_C3926 ,C3892_=_C3958 ,C3892_=_C3959 ,\nC3892_=_C3960 ,C3892_=_C3962 ,C3892_=_C3964 ,C3926_=_C3958 ,C3926_=_C3959 ,C3926_=_C3960 ,\nC3926_=_C3962 ,C3926_=_C3964 ,C3958_=_C3959 ,C3958_=_C3960 ,C3958_=_C3962 ,C3958_=_C3964 ,\nC3958_=_C4018 ,C3959_=_C3960 ,C3959_=_C3962 ,C3959_=_C3964 ,C3959_=_C4084 ,C3960_=_C3962 ,\nC3960_=_C3964 ,C3960_=_C4097 ,C3962_=_C3964 ,C3964_=_C4106 ,C4018_=_C4022 ,C4018_=_C4027 ,\nC4018_=_C4084 ,C4018_=_C4112 ,C4018_=_C4113 ,C4018_=_C4114 ,C4022_=_C4027 ,C4022_=_C4084 ,\nC4022_=_C4112 ,C4022_=_C4113 ,C4022_=_C4114 ,C4027_=_C4084 ,C4027_=_C4112 ,C4027_=_C4113 ,\nC4027_=_C4114 ,C4076_=_C4097 ,C4076_=_C4106 ,C4076_=_C4107 ,C4084_=_C4112 ,C4084_=_C4113 ,\nC4084_=_C4114 ,C4097_=_C4106 ,C4097_=_C4107 ,C4106_=_C4107 ,C4112_=_C4113 ,C4112_=_C4114 ,\nC4113_=_C4114 ,"];87[shape=box, label="id:87 level: 4\n183: C65 C109 C154 C171 C244 \nC304 C552 C634 C716 C734 C779 \nC859 C1085 C1100 C1134 C1135 C1137 \nC1153 C1160 C1172 C1211 C1212 C1257 \nC1276 C1286 C1308 C1426 C1660 C1661 \nC1739 C1770 C1771 C1774 C1787 C1913 \nC1914 C1999 C2014 C2018 C2030 C2035 \nC2108 C2124 C2314 C2401 C2403 C2419 \nC2442 C2444 C2445 C2446 C2447 C2448 \nC2449 C2450 C2451 C2452 C2453 C2455 \nC2456 C2457 C2458 C2459 C2460 C2462 \nC2491 C2510 C2511 C2513 C2515 C2516 \nC2517 C2518 C2519 C2520 C2521 C2522 \nC2523 C2524 C2525 C2526 C2527 C2528 \nC2530 C2531 C2532 C2533 C2534 C2535 \nC2536 C2537 C2538 C2540 C2541 C2542 \nC2543 C2544 C2545 C2547 C2548 C2550 \nC2553 C2599 C2601 C2609 C2632 C2633 \nC2646 C2648 C2649 C2650 C2651 C2652 \nC2653 C2654 C2656 C2657 C2658 C2659 \nC2705 C2710 C2711 C2721 C2759 C2806 \nC2807 C2808 C2809 C2810 C2811 C2812 \nC2813 C2814 C2815 C2817 C2818 C2819 \nC2820 C2893 C3009 C3035 C3044 C3173 \nC3298 C3317 C3331 C3334 C3337 C3429 \nC3444 C3451 C3491 C3502 C3543 C3615 \nC3620 C3627 C3687 C3744 C3809 C3810 \nC3811 C3812 C3813 C3814 C3815 C3817 \nC3818 C3819 C3894 C3895 C3967 C3975 \nC4012 C4025 C4029 C4031 C4042 C4043 \nC4044 C4082 C4086 C4095 \n2318: C65_=_C109( C65 C109 ) C65_=_C154( C65 C154 ) C65_=_C171( C65 C171 ) C65_=_C244( C65 C244 ) C65_=_C304( C65 C304 ) \nC65_=_C1160( C65 C1160 ) C65_=_C2531( C65 C2531 ) C65_=_C2532( C65 C2532 ) C65_=_C2533( C65 C2533 ) C65_=_C2534( C65 C2534 ) C65_=_C2535( C65 C2535 ) \nC65_=_C2536( C65 C2536 ) C65_=_C2537( C65 C2537 ) C65_=_C2538( C65 C2538 ) C65_=_C2540( C65 C2540 ) C65_=_C2541( C65 C2541 ) C65_=_C2542( C65 C2542 ) \nC65_=_C2543( C65 C2543 ) C65_=_C2544( C65 C2544 ) C65_=_C2545( C65 C2545 ) C65_=_C2547( C65 C2547 ) C65_=_C2548( C65 C2548 ) C109_=_C154( C109 C154 ) \nC109_=_C171( C109 C171 ) C109_=_C244( C109 C244 ) C109_=_C304( C109 C304 ) C109_=_C1160( C109 C1160 ) C109_=_C2531( C109 C2531 ) C109_=_C2532( C109 C2532 ) \nC109_=_C2533( C109 C2533 ) C109_=_C2534( C109 C2534 ) C109_=_C2535( C109 C2535 ) C109_=_C2536( C109 C2536 ) C109_=_C2537( C109 C2537 ) C109_=_C2538( C109 C2538 ) \nC109_=_C2540( C109 C2540 ) C109_=_C2541( C109 C2541 ) C109_=_C2542( C109 C2542 ) C109_=_C2543( C109 C2543 ) C109_=_C2544( C109 C2544 ) C109_=_C2545( C109 C2545 ) \nC109_=_C2547( C109 C2547 ) C109_=_C2548( C109 C2548 ) C154_=_C171( C154 C171 ) C154_=_C244( C154 C244 ) C154_=_C304( C154 C304 ) C154_=_C1160( C154 C1160 ) \nC154_=_C2531( C154 C2531 ) C154_=_C2532( C154 C2532 ) C154_=_C2533( C154 C2533 ) C154_=_C2534( C154 C2534 ) C154_=_C2535( C154 C2535 ) C154_=_C2536( C154 C2536 ) \nC154_=_C2537( C154 C2537 ) C154_=_C2538( C154 C2538 ) C154_=_C2540( C154 C2540 ) C154_=_C2541( C154 C2541 ) C154_=_C2542( C154 C2542 ) C154_=_C2543( C154 C2543 ) \nC154_=_C2544( C154 C2544 ) C154_=_C2545( C154 C2545 ) C154_=_C2547( C154 C2547 ) C154_=_C2548( C154 C2548 ) C171_=_C244( C171 C244 ) C171_=_C304( C171 C304 ) \nC171_=_C1160( C171 C1160 ) C171_=_C2531( C171 C2531 ) C171_=_C2532( C171 C2532 ) C171_=_C2533( C171 C2533 ) C171_=_C2534( C171 C2534 ) C171_=_C2535( C171 C2535 ) \nC171_=_C2536( C171 C2536 ) C171_=_C2537( C171 C2537 ) C171_=_C2538( C171 C2538 ) C171_=_C2540( C171 C2540 ) C171_=_C2541( C171 C2541 ) C171_=_C2542( C171 C2542 ) \nC171_=_C2543( C171 C2543 ) C171_=_C2544( C171 C2544 ) C171_=_C2545( C171 C2545 ) C171_=_C2547( C171 C2547 ) C171_=_C2548( C171 C2548 ) C244_=_C304( C244 C304 ) \nC244_=_C1160( C244 C1160 ) C244_=_C2531( C244 C2531 ) C244_=_C2532( C244 C2532 ) C244_=_C2533( C244 C2533 ) C244_=_C2534( C244 C2534 ) C244_=_C2535( C244 C2535 ) \nC244_=_C2536( C244 C2536 ) C244_=_C2537( C244 C2537 ) C244_=_C2538( C244 C2538 ) C244_=_C2540( C244 C2540 ) C244_=_C2541( C244 C2541 ) C244_=_C2542( C244 C2542 ) \nC244_=_C2543( C244 C2543 ) C244_=_C2544( C244 C2544 ) C244_=_C2545( C244 C2545 ) C244_=_C2547( C244 C2547 ) C244_=_C2548( C244 C2548 ) C304_=_C1160( C304 C1160 ) \nC304_=_C2531( C304 C2531 ) C304_=_C2532( C304 C2532 ) C304_=_C2533( C304 C2533 ) C304_=_C2534( C304 C2534 ) C304_=_C2535( C304 C2535 ) C304_=_C2536( C304 C2536 ) \nC304_=_C2537( C304 C2537 ) C304_=_C2538( C304 C2538 ) C304_=_C2540( C304 C2540 ) C304_=_C2541( C304 C2541 ) C304_=_C2542( C304 C2542 ) C304_=_C2543( C304 C2543 ) \nC304_=_C2544( C304 C2544 ) C304_=_C2545( C304 C2545 ) C304_=_C2547( C304 C2547 ) C304_=_C2548( C304 C2548 ) C552_=_C716( C552 C716 ) C552_=_C1212( C552 C1212 ) \nC552_=_C1286( C552 C1286 ) C552_=_C1308( C552 C1308 ) C552_=_C1661( C552 C1661 ) C552_=_C1914( C552 C1914 ) C552_=_C2403( C552 C2403 ) C552_=_C2553( C552 C2553 ) \nC552_=_C2601( C552 C2601 ) C552_=_C2633( C552 C2633 ) C552_=_C2806( C552 C2806 ) C552_=_C2807( C552 C2807 ) C552_=_C2808( C552 C2808 ) C552_=_C2809( C552 C2809 ) \nC552_=_C2810( C552 C2810 ) C552_=_C2811( C552 C2811 ) C552_=_C2812( C552 C2812 ) C552_=_C2813( C552 C2813 ) C552_=_C2814( C552 C2814 ) C552_=_C2815( C552 C2815 ) \nC552_=_C2817( C552 C2817 ) C552_=_C2818( C552 C2818 ) C552_=_C2819( C552 C2819 ) C552_=_C2820( C552 C2820 ) C634_=_C734( C634 C734 ) C634_=_C1134( C634 C1134 ) \nC634_=_C1770( C634 C1770 ) C634_=_C2035( C634 C2035 ) C634_=_C2314( C634 C2314 ) C634_=_C2442( C634 C2442 ) C634_=_C2444( C634 C2444 ) C634_=_C2445( C634 C2445 ) \nC634_=_C2446( C634 C2446 ) C634_=_C2447( C634 C2447 ) C634_=_C2448( C634 C2448 ) C634_=_C2449( C634 C2449 ) C634_=_C2450( C634 C2450 ) C634_=_C2451( C634 C2451 ) \nC634_=_C2452( C634 C2452 ) C634_=_C2453( C634 C2453 ) C634_=_C2455( C634 C2455 ) C634_=_C2456( C634 C2456 ) C634_=_C2457( C634 C2457 ) C634_=_C2458( C634 C2458 ) \nC634_=_C2459( C634 C2459 ) C634_=_C2460( C634 C2460 ) C634_=_C2462( C634 C2462 ) C716_=_C1212( C716 C1212 ) C716_=_C1286( C716 C1286 ) C716_=_C1308( C716 C1308 ) \nC716_=_C1661( C716 C1661 ) C716_=_C1914( C716 C1914 ) C716_=_C2403( C716 C2403 ) C716_=_C2553( C716 C2553 ) C716_=_C2601( C716 C2601 ) C716_=_C2633( C716 C2633 ) \nC716_=_C2806( C716 C2806 ) C716_=_C2807( C716 C2807 ) C716_=_C2808( C716 C2808 ) C716_=_C2809( C716 C2809 ) C716_=_C2810( C716 C2810 ) C716_=_C2811( C716 C2811 ) \nC716_=_C2812( C716 C2812 ) C716_=_C2813( C716 C2813 ) C716_=_C2814( C716 C2814 ) C716_=_C2815( C716 C2815 ) C716_=_C2817( C716 C2817 ) C716_=_C2818( C716 C2818 ) \nC716_=_C2819(</w:t>
      </w:r>
    </w:p>
    <w:p>
      <w:pPr>
        <w:pStyle w:val="PreformattedText"/>
        <w:bidi w:val="0"/>
        <w:spacing w:before="0" w:after="0"/>
        <w:jc w:val="left"/>
        <w:rPr/>
      </w:pPr>
      <w:r>
        <w:rPr/>
        <w:t xml:space="preserve"> </w:t>
      </w:r>
      <w:r>
        <w:rPr/>
        <w:t>C716 C2819 ) C716_=_C2820( C716 C2820 ) C734_=_C1134( C734 C1134 ) C734_=_C1770( C734 C1770 ) C734_=_C2035( C734 C2035 ) C734_=_C2314( C734 C2314 ) \nC734_=_C2442( C734 C2442 ) C734_=_C2444( C734 C2444 ) C734_=_C2445( C734 C2445 ) C734_=_C2446( C734 C2446 ) C734_=_C2447( C734 C2447 ) C734_=_C2448( C734 C2448 ) \nC734_=_C2449( C734 C2449 ) C734_=_C2450( C734 C2450 ) C734_=_C2451( C734 C2451 ) C734_=_C2452( C734 C2452 ) C734_=_C2453( C734 C2453 ) C734_=_C2455( C734 C2455 ) \nC734_=_C2456( C734 C2456 ) C734_=_C2457( C734 C2457 ) C734_=_C2458( C734 C2458 ) C734_=_C2459( C734 C2459 ) C734_=_C2460( C734 C2460 ) C734_=_C2462( C734 C2462 ) \nC779_=_C859( C779 C859 ) C779_=_C1100( C779 C1100 ) C779_=_C1276( C779 C1276 ) C779_=_C1739( C779 C1739 ) C779_=_C2014( C779 C2014 ) C779_=_C2030( C779 C2030 ) \nC779_=_C2124( C779 C2124 ) C779_=_C2491( C779 C2491 ) C779_=_C2658( C779 C2658 ) C779_=_C2711( C779 C2711 ) C779_=_C3009( C779 C3009 ) C779_=_C3337( C779 C3337 ) \nC779_=_C3444( C779 C3444 ) C779_=_C3491( C779 C3491 ) C779_=_C3615( C779 C3615 ) C779_=_C3687( C779 C3687 ) C779_=_C3744( C779 C3744 ) C779_=_C3895( C779 C3895 ) \nC779_=_C4012( C779 C4012 ) C779_=_C4031( C779 C4031 ) C779_=_C4043( C779 C4043 ) C779_=_C4082( C779 C4082 ) C779_=_C4086( C779 C4086 ) C779_=_C4095( C779 C4095 ) \nC859_=_C1100( C859 C1100 ) C859_=_C1276( C859 C1276 ) C859_=_C1739( C859 C1739 ) C859_=_C2014( C859 C2014 ) C859_=_C2030( C859 C2030 ) C859_=_C2124( C859 C2124 ) \nC859_=_C2491( C859 C2491 ) C859_=_C2658( C859 C2658 ) C859_=_C2711( C859 C2711 ) C859_=_C3009( C859 C3009 ) C859_=_C3337( C859 C3337 ) C859_=_C3444( C859 C3444 ) \nC859_=_C3491( C859 C3491 ) C859_=_C3615( C859 C3615 ) C859_=_C3687( C859 C3687 ) C859_=_C3744( C859 C3744 ) C859_=_C3895( C859 C3895 ) C859_=_C4012( C859 C4012 ) \nC859_=_C4031( C859 C4031 ) C859_=_C4043( C859 C4043 ) C859_=_C4082( C859 C4082 ) C859_=_C4086( C859 C4086 ) C859_=_C4095( C859 C4095 ) C1085_=_C1100( C1085 C1100 ) \nC1085_=_C1137( C1085 C1137 ) C1085_=_C1211( C1085 C1211 ) C1085_=_C1660( C1085 C1660 ) C1085_=_C1774( C1085 C1774 ) C1085_=_C1913( C1085 C1913 ) C1085_=_C1999( C1085 C1999 ) \nC1085_=_C2018( C1085 C2018 ) C1085_=_C2108( C1085 C2108 ) C1085_=_C2445( C1085 C2445 ) C1085_=_C2550( C1085 C2550 ) C1085_=_C2599( C1085 C2599 ) C1085_=_C2632( C1085 C2632 ) \nC1085_=_C2646( C1085 C2646 ) C1085_=_C2648( C1085 C2648 ) C1085_=_C2649( C1085 C2649 ) C1085_=_C2650( C1085 C2650 ) C1085_=_C2651( C1085 C2651 ) C1085_=_C2652( C1085 C2652 ) \nC1085_=_C2653( C1085 C2653 ) C1085_=_C2654( C1085 C2654 ) C1085_=_C2656( C1085 C2656 ) C1085_=_C2657( C1085 C2657 ) C1085_=_C2658( C1085 C2658 ) C1085_=_C2659( C1085 C2659 ) \nC1100_=_C1276( C1100 C1276 ) C1100_=_C1739( C1100 C1739 ) C1100_=_C2014( C1100 C2014 ) C1100_=_C2030( C1100 C2030 ) C1100_=_C2124( C1100 C2124 ) C1100_=_C2491( C1100 C2491 ) \nC1100_=_C2658( C1100 C2658 ) C1100_=_C2711( C1100 C2711 ) C1100_=_C3009( C1100 C3009 ) C1100_=_C3337( C1100 C3337 ) C1100_=_C3444( C1100 C3444 ) C1100_=_C3491( C1100 C3491 ) \nC1100_=_C3615( C1100 C3615 ) C1100_=_C3687( C1100 C3687 ) C1100_=_C3744( C1100 C3744 ) C1100_=_C3895( C1100 C3895 ) C1100_=_C4012( C1100 C4012 ) C1100_=_C4031( C1100 C4031 ) \nC1100_=_C4043( C1100 C4043 ) C1100_=_C4082( C1100 C4082 ) C1100_=_C4086( C1100 C4086 ) C1100_=_C4095( C1100 C4095 ) C1134_=_C1135( C1134 C1135 ) C1134_=_C1137( C1134 C1137 ) \nC1134_=_C1153( C1134 C1153 ) C1134_=_C1770( C1134 C1770 ) C1134_=_C2035( C1134 C2035 ) C1134_=_C2314( C1134 C2314 ) C1134_=_C2442( C1134 C2442 ) C1134_=_C2444( C1134 C2444 ) \nC1134_=_C2445( C1134 C2445 ) C1134_=_C2446( C1134 C2446 ) C1134_=_C2447( C1134 C2447 ) C1134_=_C2448( C1134 C2448 ) C1134_=_C2449( C1134 C2449 ) C1134_=_C2450( C1134 C2450 ) \nC1134_=_C2451( C1134 C2451 ) C1134_=_C2452( C1134 C2452 ) C1134_=_C2453( C1134 C2453 ) C1134_=_C2455( C1134 C2455 ) C1134_=_C2456( C1134 C2456 ) C1134_=_C2457( C1134 C2457 ) \nC1134_=_C2458( C1134 C2458 ) C1134_=_C2459( C1134 C2459 ) C1134_=_C2460( C1134 C2460 ) C1134_=_C2462( C1134 C2462 ) C1135_=_C1137( C1135 C1137 ) C1135_=_C1153( C1135 C1153 ) \nC1135_=_C1257( C1135 C1257 ) C1135_=_C1771( C1135 C1771 ) C1135_=_C2401( C1135 C2401 ) C1135_=_C2442( C1135 C2442 ) C1135_=_C2510( C1135 C2510 ) C1135_=_C2511( C1135 C2511 ) \nC1135_=_C2513( C1135 C2513 ) C1135_=_C2515( C1135 C2515 ) C1135_=_C2516( C1135 C2516 ) C1135_=_C2517( C1135 C2517 ) C1135_=_C2518( C1135 C2518 ) C1135_=_C2519( C1135 C2519 ) \nC1135_=_C2520( C1135 C2520 ) C1135_=_C2521( C1135 C2521 ) C1135_=_C2522( C1135 C2522 ) C1135_=_C2523( C1135 C2523 ) C1135_=_C2524( C1135 C2524 ) C1135_=_C2525( C1135 C2525 ) \nC1135_=_C2526( C1135 C2526 ) C1135_=_C2527( C1135 C2527 ) C1135_=_C2528( C1135 C2528 ) C1135_=_C2530( C1135 C2530 ) C1137_=_C1153( C1137 C1153 ) C1137_=_C1211( C1137 C1211 ) \nC1137_=_C1660( C1137 C1660 ) C1137_=_C1774( C1137 C1774 ) C1137_=_C1913( C1137 C1913 ) C1137_=_C1999( C1137 C1999 ) C1137_=_C2018( C1137 C2018 ) C1137_=_C2108( C1137 C2108 ) \nC1137_=_C2445( C1137 C2445 ) C1137_=_C2550( C1137 C2550 ) C1137_=_C2599( C1137 C2599 ) C1137_=_C2632( C1137 C2632 ) C1137_=_C2646( C1137 C2646 ) C1137_=_C2648( C1137 C2648 ) \nC1137_=_C2649( C1137 C2649 ) C1137_=_C2650( C1137 C2650 ) C1137_=_C2651( C1137 C2651 ) C1137_=_C2652( C1137 C2652 ) C1137_=_C2653( C1137 C2653 ) C1137_=_C2654( C1137 C2654 ) \nC1137_=_C2656( C1137 C2656 ) C1137_=_C2657( C1137 C2657 ) C1137_=_C2658( C1137 C2658 ) C1137_=_C2659( C1137 C2659 ) C1153_=_C1787( C1153 C1787 ) C1153_=_C2419( C1153 C2419 ) \nC1153_=_C2459( C1153 C2459 ) C1153_=_C2545( C1153 C2545 ) C1153_=_C2609( C1153 C2609 ) C1153_=_C2710( C1153 C2710 ) C1153_=_C2721( C1153 C2721 ) C1153_=_C3035( C1153 C3035 ) \nC1153_=_C3044( C1153 C3044 ) C1153_=_C3298( C1153 C3298 ) C1153_=_C3334( C1153 C3334 ) C1153_=_C3627( C1153 C3627 ) C1153_=_C3814( C1153 C3814 ) C1153_=_C3894( C1153 C3894 ) \nC1153_=_C3967( C1153 C3967 ) C1153_=_C3975( C1153 C3975 ) C1153_=_C4025( C1153 C4025 ) C1153_=_C4029( C1153 C4029 ) C1153_=_C4042( C1153 C4042 ) C1153_=_C4043( C1153 C4043 ) \nC1153_=_C4044( C1153 C4044 ) C1160_=_C1172( C1160 C1172 ) C1160_=_C2531( C1160 C2531 ) C1160_=_C2532( C1160 C2532 ) C1160_=_C2533( C1160 C2533 ) C1160_=_C2534( C1160 C2534 ) \nC1160_=_C2535( C1160 C2535 ) C1160_=_C2536( C1160 C2536 ) C1160_=_C2537( C1160 C2537 ) C1160_=_C2538( C1160 C2538 ) C1160_=_C2540( C1160 C2540 ) C1160_=_C2541( C1160 C2541 ) \nC1160_=_C2542( C1160 C2542 ) C1160_=_C2543( C1160 C2543 ) C1160_=_C2544( C1160 C2544 ) C1160_=_C2545( C1160 C2545 ) C1160_=_C2547( C1160 C2547 ) C1160_=_C2548( C1160 C2548 ) \nC1172_=_C1426( C1172 C1426 ) C1172_=_C2705( C1172 C2705 ) C1172_=_C2759( C1172 C2759 ) C1172_=_C2893( C1172 C2893 ) C1172_=_C3173( C1172 C3173 ) C1172_=_C3317( C1172 C3317 ) \nC1172_=_C3331( C1172 C3331 ) C1172_=_C3429( C1172 C3429 ) C1172_=_C3451( C1172 C3451 ) C1172_=_C3502( C1172 C3502 ) C1172_=_C3543( C1172 C3543 ) C1172_=_C3620( C1172 C3620 ) \nC1172_=_C3809( C1172 C3809 ) C1172_=_C3810( C1172 C3810 ) C1172_=_C3811( C1172 C3811 ) C1172_=_C3812( C1172 C3812 ) C1172_=_C3813( C1172 C3813 ) C1172_=_C3814( C1172 C3814 ) \nC1172_=_C3815( C1172 C3815 ) C1172_=_C3817( C1172 C3817 ) C1172_=_C3818( C1172 C3818 ) C1172_=_C3819( C1172 C3819 ) C1211_=_C1212( C1211 C1212 ) C1211_=_C1660( C1211 C1660 ) \nC1211_=_C1774( C1211 C1774 ) C1211_=_C1913( C1211 C1913 ) C1211_=_C1999( C1211 C1999 ) C1211_=_C2018( C1211 C2018 ) C1211_=_C2108( C1211 C2108 ) C1211_=_C2445( C1211 C2445 ) \nC1211_=_C2550( C1211 C2550 ) C1211_=_C2599( C1211 C2599 ) C1211_=_C2632( C1211 C2632 ) C1211_=_C2646( C1211 C2646 ) C1211_=_C2648( C1211 C2648 ) C1211_=_C2649( C1211 C2649 ) \nC1211_=_C2650( C1211 C2650 ) C1211_=_C2651( C1211 C2651 ) C1211_=_C2652( C1211 C2652 ) C1211_=_C2653( C1211 C2653 ) C1211_=_C2654( C1211 C2654 ) C1211_=_C2656( C1211 C2656 ) \nC1211_=_C2657( C1211 C2657 ) C1211_=_C2658( C1211 C2658 ) C1211_=_C2659( C1211 C2659 ) C1212_=_C1286( C1212 C1286 ) C1212_=_C1308( C1212 C1308 ) C1212_=_C1661( C1212 C1661 ) \nC1212_=_C1914( C1212 C1914 ) C1212_=_C2403( C1212 C2403 ) C1212_=_C2553( C1212 C2553 ) C1212_=_C2601( C1212 C2601 ) C1212_=_C2633( C1212 C2633 ) C1212_=_C2806( C1212 C2806 ) \nC1212_=_C2807( C1212 C2807 ) C1212_=_C2808( C1212 C2808 ) C1212_=_C2809( C1212 C2809 ) C1212_=_C2810( C1212 C2810 ) C1212_=_C2811( C1212 C2811 ) C1212_=_C2812( C1212 C2812 ) \nC1212_=_C2813( C1212 C2813 ) C1212_=_C2814( C1212 C2814 ) C1212_=_C2815( C1212 C2815 ) C1212_=_C2817( C1212 C2817 ) C1212_=_C2818( C1212 C2818 ) C1212_=_C2819( C1212 C2819 ) \nC1212_=_C2820( C1212 C2820 ) C1257_=_C1276( C1257 C1276 ) C1257_=_C1771( C1257 C1771 ) C1257_=_C2401( C1257 C2401 ) C1257_=_C2442( C1257 C2442 ) C1257_=_C2510( C1257 C2510 ) \nC1257_=_C2511( C1257 C2511 ) C1257_=_C2513( C1257 C2513 ) C1257_=_C2515( C1257 C2515 ) C1257_=_C2516( C1257 C2516 ) C1257_=_C2517( C1257 C2517 ) C1257_=_C2518( C1257 C2518 ) \nC1257_=_C2519( C1257 C2519 ) C1257_=_C2520( C1257 C2520 ) C1257_=_C2521( C1257 C2521 ) C1257_=_C2522( C1257 C2522 ) C1257_=_C2523( C1257 C2523 ) C1257_=_C2524( C1257 C2524 ) \nC1257_=_C2525( C1257 C2525 ) C1257_=_C2526( C1257 C2526 ) C1257_=_C2527( C1257 C2527 ) C1257_=_C2528( C1257 C2528 ) C1257_=_C2530( C1257 C2530 ) C1276_=_C1739( C1276 C1739 ) \nC1276_=_C2014( C1276 C2014 ) C1276_=_C2030( C1276 C2030 ) C1276_=_C2124( C1276 C2124 ) C1276_=_C2491( C1276 C2491 ) C1276_=_C2658( C1276 C2658 ) C1276_=_C2711( C1276 C2711 ) \nC1276_=_C3009( C1276 C3009 ) C1276_=_C3337( C1276 C3337 ) C1276_=_C3444( C1276 C3444 ) C1276_=_C3491( C1276 C3491 ) C1276_=_C3615( C1276 C3615 ) C1276_=_C3687( C1276 C3687 ) \nC1276_=_C3744( C1276 C3744 ) C1276_=_C3895( C1276 C3895 ) C1276_=_C4012( C1276 C4012 ) C1276_=_C4031( C1276 C4031 ) C1276_=_C4043( C1276 C4043 ) C1276_=_C4082( C1276 C4082 ) \nC1276_=_C4086( C1276 C4086 ) C1276_=_C4095( C1276 C4095 ) C1286_=_C1308( C1286 C1308 ) C1286_=_C1661( C1286 C1661 ) C1286_=_C1914( C1286 C1914 ) C1286_=_C2403( C1286 C2403 ) \nC1286_=_C2553( C1286 C2553</w:t>
      </w:r>
    </w:p>
    <w:p>
      <w:pPr>
        <w:pStyle w:val="PreformattedText"/>
        <w:bidi w:val="0"/>
        <w:spacing w:before="0" w:after="0"/>
        <w:jc w:val="left"/>
        <w:rPr/>
      </w:pPr>
      <w:r>
        <w:rPr/>
        <w:t xml:space="preserve"> </w:t>
      </w:r>
      <w:r>
        <w:rPr/>
        <w:t>) C1286_=_C2601( C1286 C2601 ) C1286_=_C2633( C1286 C2633 ) C1286_=_C2806( C1286 C2806 ) C1286_=_C2807( C1286 C2807 ) C1286_=_C2808( C1286 C2808 ) \nC1286_=_C2809( C1286 C2809 ) C1286_=_C2810( C1286 C2810 ) C1286_=_C2811( C1286 C2811 ) C1286_=_C2812( C1286 C2812 ) C1286_=_C2813( C1286 C2813 ) C1286_=_C2814( C1286 C2814 ) \nC1286_=_C2815( C1286 C2815 ) C1286_=_C2817( C1286 C2817 ) C1286_=_C2818( C1286 C2818 ) C1286_=_C2819( C1286 C2819 ) C1286_=_C2820( C1286 C2820 ) C1308_=_C1661( C1308 C1661 ) \nC1308_=_C1914( C1308 C1914 ) C1308_=_C2403( C1308 C2403 ) C1308_=_C2553( C1308 C2553 ) C1308_=_C2601( C1308 C2601 ) C1308_=_C2633( C1308 C2633 ) C1308_=_C2806( C1308 C2806 ) \nC1308_=_C2807( C1308 C2807 ) C1308_=_C2808( C1308 C2808 ) C1308_=_C2809( C1308 C2809 ) C1308_=_C2810( C1308 C2810 ) C1308_=_C2811( C1308 C2811 ) C1308_=_C2812( C1308 C2812 ) \nC1308_=_C2813( C1308 C2813 ) C1308_=_C2814( C1308 C2814 ) C1308_=_C2815( C1308 C2815 ) C1308_=_C2817( C1308 C2817 ) C1308_=_C2818( C1308 C2818 ) C1308_=_C2819( C1308 C2819 ) \nC1308_=_C2820( C1308 C2820 ) C1426_=_C2705( C1426 C2705 ) C1426_=_C2759( C1426 C2759 ) C1426_=_C2893( C1426 C2893 ) C1426_=_C3173( C1426 C3173 ) C1426_=_C3317( C1426 C3317 ) \nC1426_=_C3331( C1426 C3331 ) C1426_=_C3429( C1426 C3429 ) C1426_=_C3451( C1426 C3451 ) C1426_=_C3502( C1426 C3502 ) C1426_=_C3543( C1426 C3543 ) C1426_=_C3620( C1426 C3620 ) \nC1426_=_C3809( C1426 C3809 ) C1426_=_C3810( C1426 C3810 ) C1426_=_C3811( C1426 C3811 ) C1426_=_C3812( C1426 C3812 ) C1426_=_C3813( C1426 C3813 ) C1426_=_C3814( C1426 C3814 ) \nC1426_=_C3815( C1426 C3815 ) C1426_=_C3817( C1426 C3817 ) C1426_=_C3818( C1426 C3818 ) C1426_=_C3819( C1426 C3819 ) C1660_=_C1661( C1660 C1661 ) C1660_=_C1774( C1660 C1774 ) \nC1660_=_C1913( C1660 C1913 ) C1660_=_C1999( C1660 C1999 ) C1660_=_C2018( C1660 C2018 ) C1660_=_C2108( C1660 C2108 ) C1660_=_C2445( C1660 C2445 ) C1660_=_C2550( C1660 C2550 ) \nC1660_=_C2599( C1660 C2599 ) C1660_=_C2632( C1660 C2632 ) C1660_=_C2646( C1660 C2646 ) C1660_=_C2648( C1660 C2648 ) C1660_=_C2649( C1660 C2649 ) C1660_=_C2650( C1660 C2650 ) \nC1660_=_C2651( C1660 C2651 ) C1660_=_C2652( C1660 C2652 ) C1660_=_C2653( C1660 C2653 ) C1660_=_C2654( C1660 C2654 ) C1660_=_C2656( C1660 C2656 ) C1660_=_C2657( C1660 C2657 ) \nC1660_=_C2658( C1660 C2658 ) C1660_=_C2659( C1660 C2659 ) C1661_=_C1914( C1661 C1914 ) C1661_=_C2403( C1661 C2403 ) C1661_=_C2553( C1661 C2553 ) C1661_=_C2601( C1661 C2601 ) \nC1661_=_C2633( C1661 C2633 ) C1661_=_C2806( C1661 C2806 ) C1661_=_C2807( C1661 C2807 ) C1661_=_C2808( C1661 C2808 ) C1661_=_C2809( C1661 C2809 ) C1661_=_C2810( C1661 C2810 ) \nC1661_=_C2811( C1661 C2811 ) C1661_=_C2812( C1661 C2812 ) C1661_=_C2813( C1661 C2813 ) C1661_=_C2814( C1661 C2814 ) C1661_=_C2815( C1661 C2815 ) C1661_=_C2817( C1661 C2817 ) \nC1661_=_C2818( C1661 C2818 ) C1661_=_C2819( C1661 C2819 ) C1661_=_C2820( C1661 C2820 ) C1739_=_C2014( C1739 C2014 ) C1739_=_C2030( C1739 C2030 ) C1739_=_C2124( C1739 C2124 ) \nC1739_=_C2491( C1739 C2491 ) C1739_=_C2658( C1739 C2658 ) C1739_=_C2711( C1739 C2711 ) C1739_=_C3009( C1739 C3009 ) C1739_=_C3337( C1739 C3337 ) C1739_=_C3444( C1739 C3444 ) \nC1739_=_C3491( C1739 C3491 ) C1739_=_C3615( C1739 C3615 ) C1739_=_C3687( C1739 C3687 ) C1739_=_C3744( C1739 C3744 ) C1739_=_C3895( C1739 C3895 ) C1739_=_C4012( C1739 C4012 ) \nC1739_=_C4031( C1739 C4031 ) C1739_=_C4043( C1739 C4043 ) C1739_=_C4082( C1739 C4082 ) C1739_=_C4086( C1739 C4086 ) C1739_=_C4095( C1739 C4095 ) C1770_=_C1771( C1770 C1771 ) \nC1770_=_C1774( C1770 C1774 ) C1770_=_C1787( C1770 C1787 ) C1770_=_C2035( C1770 C2035 ) C1770_=_C2314( C1770 C2314 ) C1770_=_C2442( C1770 C2442 ) C1770_=_C2444( C1770 C2444 ) \nC1770_=_C2445( C1770 C2445 ) C1770_=_C2446( C1770 C2446 ) C1770_=_C2447( C1770 C2447 ) C1770_=_C2448( C1770 C2448 ) C1770_=_C2449( C1770 C2449 ) C1770_=_C2450( C1770 C2450 ) \nC1770_=_C2451( C1770 C2451 ) C1770_=_C2452( C1770 C2452 ) C1770_=_C2453( C1770 C2453 ) C1770_=_C2455( C1770 C2455 ) C1770_=_C2456( C1770 C2456 ) C1770_=_C2457( C1770 C2457 ) \nC1770_=_C2458( C1770 C2458 ) C1770_=_C2459( C1770 C2459 ) C1770_=_C2460( C1770 C2460 ) C1770_=_C2462( C1770 C2462 ) C1771_=_C1774( C1771 C1774 ) C1771_=_C1787( C1771 C1787 ) \nC1771_=_C2401( C1771 C2401 ) C1771_=_C2442( C1771 C2442 ) C1771_=_C2510( C1771 C2510 ) C1771_=_C2511( C1771 C2511 ) C1771_=_C2513( C1771 C2513 ) C1771_=_C2515( C1771 C2515 ) \nC1771_=_C2516( C1771 C2516 ) C1771_=_C2517( C1771 C2517 ) C1771_=_C2518( C1771 C2518 ) C1771_=_C2519( C1771 C2519 ) C1771_=_C2520( C1771 C2520 ) C1771_=_C2521( C1771 C2521 ) \nC1771_=_C2522( C1771 C2522 ) C1771_=_C2523( C1771 C2523 ) C1771_=_C2524( C1771 C2524 ) C1771_=_C2525( C1771 C2525 ) C1771_=_C2526( C1771 C2526 ) C1771_=_C2527( C1771 C2527 ) \nC1771_=_C2528( C1771 C2528 ) C1771_=_C2530( C1771 C2530 ) C1774_=_C1787( C1774 C1787 ) C1774_=_C1913( C1774 C1913 ) C1774_=_C1999( C1774 C1999 ) C1774_=_C2018( C1774 C2018 ) \nC1774_=_C2108( C1774 C2108 ) C1774_=_C2445( C1774 C2445 ) C1774_=_C2550( C1774 C2550 ) C1774_=_C2599( C1774 C2599 ) C1774_=_C2632( C1774 C2632 ) C1774_=_C2646( C1774 C2646 ) \nC1774_=_C2648( C1774 C2648 ) C1774_=_C2649( C1774 C2649 ) C1774_=_C2650( C1774 C2650 ) C1774_=_C2651( C1774 C2651 ) C1774_=_C2652( C1774 C2652 ) C1774_=_C2653( C1774 C2653 ) \nC1774_=_C2654( C1774 C2654 ) C1774_=_C2656( C1774 C2656 ) C1774_=_C2657( C1774 C2657 ) C1774_=_C2658( C1774 C2658 ) C1774_=_C2659( C1774 C2659 ) C1787_=_C2419( C1787 C2419 ) \nC1787_=_C2459( C1787 C2459 ) C1787_=_C2545( C1787 C2545 ) C1787_=_C2609( C1787 C2609 ) C1787_=_C2710( C1787 C2710 ) C1787_=_C2721( C1787 C2721 ) C1787_=_C3035( C1787 C3035 ) \nC1787_=_C3044( C1787 C3044 ) C1787_=_C3298( C1787 C3298 ) C1787_=_C3334( C1787 C3334 ) C1787_=_C3627( C1787 C3627 ) C1787_=_C3814( C1787 C3814 ) C1787_=_C3894( C1787 C3894 ) \nC1787_=_C3967( C1787 C3967 ) C1787_=_C3975( C1787 C3975 ) C1787_=_C4025( C1787 C4025 ) C1787_=_C4029( C1787 C4029 ) C1787_=_C4042( C1787 C4042 ) C1787_=_C4043( C1787 C4043 ) \nC1787_=_C4044( C1787 C4044 ) C1913_=_C1914( C1913 C1914 ) C1913_=_C1999( C1913 C1999 ) C1913_=_C2018( C1913 C2018 ) C1913_=_C2108( C1913 C2108 ) C1913_=_C2445( C1913 C2445 ) \nC1913_=_C2550( C1913 C2550 ) C1913_=_C2599( C1913 C2599 ) C1913_=_C2632( C1913 C2632 ) C1913_=_C2646( C1913 C2646 ) C1913_=_C2648( C1913 C2648 ) C1913_=_C2649( C1913 C2649 ) \nC1913_=_C2650( C1913 C2650 ) C1913_=_C2651( C1913 C2651 ) C1913_=_C2652( C1913 C2652 ) C1913_=_C2653( C1913 C2653 ) C1913_=_C2654( C1913 C2654 ) C1913_=_C2656( C1913 C2656 ) \nC1913_=_C2657( C1913 C2657 ) C1913_=_C2658( C1913 C2658 ) C1913_=_C2659( C1913 C2659 ) C1914_=_C2403( C1914 C2403 ) C1914_=_C2553( C1914 C2553 ) C1914_=_C2601( C1914 C2601 ) \nC1914_=_C2633( C1914 C2633 ) C1914_=_C2806( C1914 C2806 ) C1914_=_C2807( C1914 C2807 ) C1914_=_C2808( C1914 C2808 ) C1914_=_C2809( C1914 C2809 ) C1914_=_C2810( C1914 C2810 ) \nC1914_=_C2811( C1914 C2811 ) C1914_=_C2812( C1914 C2812 ) C1914_=_C2813( C1914 C2813 ) C1914_=_C2814( C1914 C2814 ) C1914_=_C2815( C1914 C2815 ) C1914_=_C2817( C1914 C2817 ) \nC1914_=_C2818( C1914 C2818 ) C1914_=_C2819( C1914 C2819 ) C1914_=_C2820( C1914 C2820 ) C1999_=_C2014( C1999 C2014 ) C1999_=_C2018( C1999 C2018 ) C1999_=_C2108( C1999 C2108 ) \nC1999_=_C2445( C1999 C2445 ) C1999_=_C2550( C1999 C2550 ) C1999_=_C2599( C1999 C2599 ) C1999_=_C2632( C1999 C2632 ) C1999_=_C2646( C1999 C2646 ) C1999_=_C2648( C1999 C2648 ) \nC1999_=_C2649( C1999 C2649 ) C1999_=_C2650( C1999 C2650 ) C1999_=_C2651( C1999 C2651 ) C1999_=_C2652( C1999 C2652 ) C1999_=_C2653( C1999 C2653 ) C1999_=_C2654( C1999 C2654 ) \nC1999_=_C2656( C1999 C2656 ) C1999_=_C2657( C1999 C2657 ) C1999_=_C2658( C1999 C2658 ) C1999_=_C2659( C1999 C2659 ) C2014_=_C2030( C2014 C2030 ) C2014_=_C2124( C2014 C2124 ) \nC2014_=_C2491( C2014 C2491 ) C2014_=_C2658( C2014 C2658 ) C2014_=_C2711( C2014 C2711 ) C2014_=_C3009( C2014 C3009 ) C2014_=_C3337( C2014 C3337 ) C2014_=_C3444( C2014 C3444 ) \nC2014_=_C3491( C2014 C3491 ) C2014_=_C3615( C2014 C3615 ) C2014_=_C3687( C2014 C3687 ) C2014_=_C3744( C2014 C3744 ) C2014_=_C3895( C2014 C3895 ) C2014_=_C4012( C2014 C4012 ) \nC2014_=_C4031( C2014 C4031 ) C2014_=_C4043( C2014 C4043 ) C2014_=_C4082( C2014 C4082 ) C2014_=_C4086( C2014 C4086 ) C2014_=_C4095( C2014 C4095 ) C2018_=_C2030( C2018 C2030 ) \nC2018_=_C2108( C2018 C2108 ) C2018_=_C2445( C2018 C2445 ) C2018_=_C2550( C2018 C2550 ) C2018_=_C2599( C2018 C2599 ) C2018_=_C2632( C2018 C2632 ) C2018_=_C2646( C2018 C2646 ) \nC2018_=_C2648( C2018 C2648 ) C2018_=_C2649( C2018 C2649 ) C2018_=_C2650( C2018 C2650 ) C2018_=_C2651( C2018 C2651 ) C2018_=_C2652( C2018 C2652 ) C2018_=_C2653( C2018 C2653 ) \nC2018_=_C2654( C2018 C2654 ) C2018_=_C2656( C2018 C2656 ) C2018_=_C2657( C2018 C2657 ) C2018_=_C2658( C2018 C2658 ) C2018_=_C2659( C2018 C2659 ) C2030_=_C2124( C2030 C2124 ) \nC2030_=_C2491( C2030 C2491 ) C2030_=_C2658( C2030 C2658 ) C2030_=_C2711( C2030 C2711 ) C2030_=_C3009( C2030 C3009 ) C2030_=_C3337( C2030 C3337 ) C2030_=_C3444( C2030 C3444 ) \nC2030_=_C3491( C2030 C3491 ) C2030_=_C3615( C2030 C3615 ) C2030_=_C3687( C2030 C3687 ) C2030_=_C3744( C2030 C3744 ) C2030_=_C3895( C2030 C3895 ) C2030_=_C4012( C2030 C4012 ) \nC2030_=_C4031( C2030 C4031 ) C2030_=_C4043( C2030 C4043 ) C2030_=_C4082( C2030 C4082 ) C2030_=_C4086( C2030 C4086 ) C2030_=_C4095( C2030 C4095 ) C2035_=_C2314( C2035 C2314 ) \nC2035_=_C2442( C2035 C2442 ) C2035_=_C2444( C2035 C2444 ) C2035_=_C2445( C2035 C2445 ) C2035_=_C2446( C2035 C2446 ) C2035_=_C2447( C2035 C2447 ) C2035_=_C2448( C2035 C2448 ) \nC2035_=_C2449( C2035 C2449 ) C2035_=_C2450( C2035 C2450 ) C2035_=_C2451( C2035 C2451 ) C2035_=_C2452( C2035 C2452 ) C2035_=_C2453( C2035 C2453 ) C2035_=_C2455( C2035 C2455 ) \nC2035_=_C2456( C2035 C2456 ) C2035_=_C2457( C2035 C2457 ) C2035_=_C2458( C2035 C2458 ) C2035_=_C2459( C2035 C2459 ) C2035_=_C2460( C2035 C2460 ) C2035_=_C2462( C2035 C2462 ) \nC2108_=_C2124( C2108 C2124 ) C2108_=_C2445( C2108 C2445 ) C2108_=_C2550(</w:t>
      </w:r>
    </w:p>
    <w:p>
      <w:pPr>
        <w:pStyle w:val="PreformattedText"/>
        <w:bidi w:val="0"/>
        <w:spacing w:before="0" w:after="0"/>
        <w:jc w:val="left"/>
        <w:rPr/>
      </w:pPr>
      <w:r>
        <w:rPr/>
        <w:t xml:space="preserve"> </w:t>
      </w:r>
      <w:r>
        <w:rPr/>
        <w:t>C2108 C2550 ) C2108_=_C2599( C2108 C2599 ) C2108_=_C2632( C2108 C2632 ) C2108_=_C2646( C2108 C2646 ) \nC2108_=_C2648( C2108 C2648 ) C2108_=_C2649( C2108 C2649 ) C2108_=_C2650( C2108 C2650 ) C2108_=_C2651( C2108 C2651 ) C2108_=_C2652( C2108 C2652 ) C2108_=_C2653( C2108 C2653 ) \nC2108_=_C2654( C2108 C2654 ) C2108_=_C2656( C2108 C2656 ) C2108_=_C2657( C2108 C2657 ) C2108_=_C2658( C2108 C2658 ) C2108_=_C2659( C2108 C2659 ) C2124_=_C2491( C2124 C2491 ) \nC2124_=_C2658( C2124 C2658 ) C2124_=_C2711( C2124 C2711 ) C2124_=_C3009( C2124 C3009 ) C2124_=_C3337( C2124 C3337 ) C2124_=_C3444( C2124 C3444 ) C2124_=_C3491( C2124 C3491 ) \nC2124_=_C3615( C2124 C3615 ) C2124_=_C3687( C2124 C3687 ) C2124_=_C3744( C2124 C3744 ) C2124_=_C3895( C2124 C3895 ) C2124_=_C4012( C2124 C4012 ) C2124_=_C4031( C2124 C4031 ) \nC2124_=_C4043( C2124 C4043 ) C2124_=_C4082( C2124 C4082 ) C2124_=_C4086( C2124 C4086 ) C2124_=_C4095( C2124 C4095 ) C2314_=_C2442( C2314 C2442 ) C2314_=_C2444( C2314 C2444 ) \nC2314_=_C2445( C2314 C2445 ) C2314_=_C2446( C2314 C2446 ) C2314_=_C2447( C2314 C2447 ) C2314_=_C2448( C2314 C2448 ) C2314_=_C2449( C2314 C2449 ) C2314_=_C2450( C2314 C2450 ) \nC2314_=_C2451( C2314 C2451 ) C2314_=_C2452( C2314 C2452 ) C2314_=_C2453( C2314 C2453 ) C2314_=_C2455( C2314 C2455 ) C2314_=_C2456( C2314 C2456 ) C2314_=_C2457( C2314 C2457 ) \nC2314_=_C2458( C2314 C2458 ) C2314_=_C2459( C2314 C2459 ) C2314_=_C2460( C2314 C2460 ) C2314_=_C2462( C2314 C2462 ) C2401_=_C2403( C2401 C2403 ) C2401_=_C2419( C2401 C2419 ) \nC2401_=_C2442( C2401 C2442 ) C2401_=_C2510( C2401 C2510 ) C2401_=_C2511( C2401 C2511 ) C2401_=_C2513( C2401 C2513 ) C2401_=_C2515( C2401 C2515 ) C2401_=_C2516( C2401 C2516 ) \nC2401_=_C2517( C2401 C2517 ) C2401_=_C2518( C2401 C2518 ) C2401_=_C2519( C2401 C2519 ) C2401_=_C2520( C2401 C2520 ) C2401_=_C2521( C2401 C2521 ) C2401_=_C2522( C2401 C2522 ) \nC2401_=_C2523( C2401 C2523 ) C2401_=_C2524( C2401 C2524 ) C2401_=_C2525( C2401 C2525 ) C2401_=_C2526( C2401 C2526 ) C2401_=_C2527( C2401 C2527 ) C2401_=_C2528( C2401 C2528 ) \nC2401_=_C2530( C2401 C2530 ) C2403_=_C2419( C2403 C2419 ) C2403_=_C2553( C2403 C2553 ) C2403_=_C2601( C2403 C2601 ) C2403_=_C2633( C2403 C2633 ) C2403_=_C2806( C2403 C2806 ) \nC2403_=_C2807( C2403 C2807 ) C2403_=_C2808( C2403 C2808 ) C2403_=_C2809( C2403 C2809 ) C2403_=_C2810( C2403 C2810 ) C2403_=_C2811( C2403 C2811 ) C2403_=_C2812( C2403 C2812 ) \nC2403_=_C2813( C2403 C2813 ) C2403_=_C2814( C2403 C2814 ) C2403_=_C2815( C2403 C2815 ) C2403_=_C2817( C2403 C2817 ) C2403_=_C2818( C2403 C2818 ) C2403_=_C2819( C2403 C2819 ) \nC2403_=_C2820( C2403 C2820 ) C2419_=_C2459( C2419 C2459 ) C2419_=_C2545( C2419 C2545 ) C2419_=_C2609( C2419 C2609 ) C2419_=_C2710( C2419 C2710 ) C2419_=_C2721( C2419 C2721 ) \nC2419_=_C3035( C2419 C3035 ) C2419_=_C3044( C2419 C3044 ) C2419_=_C3298( C2419 C3298 ) C2419_=_C3334( C2419 C3334 ) C2419_=_C3627( C2419 C3627 ) C2419_=_C3814( C2419 C3814 ) \nC2419_=_C3894( C2419 C3894 ) C2419_=_C3967( C2419 C3967 ) C2419_=_C3975( C2419 C3975 ) C2419_=_C4025( C2419 C4025 ) C2419_=_C4029( C2419 C4029 ) C2419_=_C4042( C2419 C4042 ) \nC2419_=_C4043( C2419 C4043 ) C2419_=_C4044( C2419 C4044 ) C2442_=_C2444( C2442 C2444 ) C2442_=_C2445( C2442 C2445 ) C2442_=_C2446( C2442 C2446 ) C2442_=_C2447( C2442 C2447 ) \nC2442_=_C2448( C2442 C2448 ) C2442_=_C2449( C2442 C2449 ) C2442_=_C2450( C2442 C2450 ) C2442_=_C2451( C2442 C2451 ) C2442_=_C2452( C2442 C2452 ) C2442_=_C2453( C2442 C2453 ) \nC2442_=_C2455( C2442 C2455 ) C2442_=_C2456( C2442 C2456 ) C2442_=_C2457( C2442 C2457 ) C2442_=_C2458( C2442 C2458 ) C2442_=_C2459( C2442 C2459 ) C2442_=_C2460( C2442 C2460 ) \nC2442_=_C2462( C2442 C2462 ) C2442_=_C2510( C2442 C2510 ) C2442_=_C2511( C2442 C2511 ) C2442_=_C2513( C2442 C2513 ) C2442_=_C2515( C2442 C2515 ) C2442_=_C2516( C2442 C2516 ) \nC2442_=_C2517( C2442 C2517 ) C2442_=_C2518( C2442 C2518 ) C2442_=_C2519( C2442 C2519 ) C2442_=_C2520( C2442 C2520 ) C2442_=_C2521( C2442 C2521 ) C2442_=_C2522( C2442 C2522 ) \nC2442_=_C2523( C2442 C2523 ) C2442_=_C2524( C2442 C2524 ) C2442_=_C2525( C2442 C2525 ) C2442_=_C2526( C2442 C2526 ) C2442_=_C2527( C2442 C2527 ) C2442_=_C2528( C2442 C2528 ) \nC2442_=_C2530( C2442 C2530 ) C2444_=_C2445( C2444 C2445 ) C2444_=_C2446( C2444 C2446 ) C2444_=_C2447( C2444 C2447 ) C2444_=_C2448( C2444 C2448 ) C2444_=_C2449( C2444 C2449 ) \nC2444_=_C2450( C2444 C2450 ) C2444_=_C2451( C2444 C2451 ) C2444_=_C2452( C2444 C2452 ) C2444_=_C2453( C2444 C2453 ) C2444_=_C2455( C2444 C2455 ) C2444_=_C2456( C2444 C2456 ) \nC2444_=_C2457( C2444 C2457 ) C2444_=_C2458( C2444 C2458 ) C2444_=_C2459( C2444 C2459 ) C2444_=_C2460( C2444 C2460 ) C2444_=_C2462( C2444 C2462 ) C2444_=_C2511( C2444 C2511 ) \nC2444_=_C2599( C2444 C2599 ) C2444_=_C2601( C2444 C2601 ) C2444_=_C2609( C2444 C2609 ) C2445_=_C2446( C2445 C2446 ) C2445_=_C2447( C2445 C2447 ) C2445_=_C2448( C2445 C2448 ) \nC2445_=_C2449( C2445 C2449 ) C2445_=_C2450( C2445 C2450 ) C2445_=_C2451( C2445 C2451 ) C2445_=_C2452( C2445 C2452 ) C2445_=_C2453( C2445 C2453 ) C2445_=_C2455( C2445 C2455 ) \nC2445_=_C2456( C2445 C2456 ) C2445_=_C2457( C2445 C2457 ) C2445_=_C2458( C2445 C2458 ) C2445_=_C2459( C2445 C2459 ) C2445_=_C2460( C2445 C2460 ) C2445_=_C2462( C2445 C2462 ) \nC2445_=_C2550( C2445 C2550 ) C2445_=_C2599( C2445 C2599 ) C2445_=_C2632( C2445 C2632 ) C2445_=_C2646( C2445 C2646 ) C2445_=_C2648( C2445 C2648 ) C2445_=_C2649( C2445 C2649 ) \nC2445_=_C2650( C2445 C2650 ) C2445_=_C2651( C2445 C2651 ) C2445_=_C2652( C2445 C2652 ) C2445_=_C2653( C2445 C2653 ) C2445_=_C2654( C2445 C2654 ) C2445_=_C2656( C2445 C2656 ) \nC2445_=_C2657( C2445 C2657 ) C2445_=_C2658( C2445 C2658 ) C2445_=_C2659( C2445 C2659 ) C2446_=_C2447( C2446 C2447 ) C2446_=_C2448( C2446 C2448 ) C2446_=_C2449( C2446 C2449 ) \nC2446_=_C2450( C2446 C2450 ) C2446_=_C2451( C2446 C2451 ) C2446_=_C2452( C2446 C2452 ) C2446_=_C2453( C2446 C2453 ) C2446_=_C2455( C2446 C2455 ) C2446_=_C2456( C2446 C2456 ) \nC2446_=_C2457( C2446 C2457 ) C2446_=_C2458( C2446 C2458 ) C2446_=_C2459( C2446 C2459 ) C2446_=_C2460( C2446 C2460 ) C2446_=_C2462( C2446 C2462 ) C2446_=_C2531( C2446 C2531 ) \nC2446_=_C2705( C2446 C2705 ) C2446_=_C2710( C2446 C2710 ) C2446_=_C2711( C2446 C2711 ) C2447_=_C2448( C2447 C2448 ) C2447_=_C2449( C2447 C2449 ) C2447_=_C2450( C2447 C2450 ) \nC2447_=_C2451( C2447 C2451 ) C2447_=_C2452( C2447 C2452 ) C2447_=_C2453( C2447 C2453 ) C2447_=_C2455( C2447 C2455 ) C2447_=_C2456( C2447 C2456 ) C2447_=_C2457( C2447 C2457 ) \nC2447_=_C2458( C2447 C2458 ) C2447_=_C2459( C2447 C2459 ) C2447_=_C2460( C2447 C2460 ) C2447_=_C2462( C2447 C2462 ) C2447_=_C2513( C2447 C2513 ) C2447_=_C2646( C2447 C2646 ) \nC2447_=_C2721( C2447 C2721 ) C2448_=_C2449( C2448 C2449 ) C2448_=_C2450( C2448 C2450 ) C2448_=_C2451( C2448 C2451 ) C2448_=_C2452( C2448 C2452 ) C2448_=_C2453( C2448 C2453 ) \nC2448_=_C2455( C2448 C2455 ) C2448_=_C2456( C2448 C2456 ) C2448_=_C2457( C2448 C2457 ) C2448_=_C2458( C2448 C2458 ) C2448_=_C2459( C2448 C2459 ) C2448_=_C2460( C2448 C2460 ) \nC2448_=_C2462( C2448 C2462 ) C2449_=_C2450( C2449 C2450 ) C2449_=_C2451( C2449 C2451 ) C2449_=_C2452( C2449 C2452 ) C2449_=_C2453( C2449 C2453 ) C2449_=_C2455( C2449 C2455 ) \nC2449_=_C2456( C2449 C2456 ) C2449_=_C2457( C2449 C2457 ) C2449_=_C2458( C2449 C2458 ) C2449_=_C2459( C2449 C2459 ) C2449_=_C2460( C2449 C2460 ) C2449_=_C2462( C2449 C2462 ) \nC2450_=_C2451( C2450 C2451 ) C2450_=_C2452( C2450 C2452 ) C2450_=_C2453( C2450 C2453 ) C2450_=_C2455( C2450 C2455 ) C2450_=_C2456( C2450 C2456 ) C2450_=_C2457( C2450 C2457 ) \nC2450_=_C2458( C2450 C2458 ) C2450_=_C2459( C2450 C2459 ) C2450_=_C2460( C2450 C2460 ) C2450_=_C2462( C2450 C2462 ) C2450_=_C2518( C2450 C2518 ) C2451_=_C2452( C2451 C2452 ) \nC2451_=_C2453( C2451 C2453 ) C2451_=_C2455( C2451 C2455 ) C2451_=_C2456( C2451 C2456 ) C2451_=_C2457( C2451 C2457 ) C2451_=_C2458( C2451 C2458 ) C2451_=_C2459( C2451 C2459 ) \nC2451_=_C2460( C2451 C2460 ) C2451_=_C2462( C2451 C2462 ) C2452_=_C2453( C2452 C2453 ) C2452_=_C2455( C2452 C2455 ) C2452_=_C2456( C2452 C2456 ) C2452_=_C2457( C2452 C2457 ) \nC2452_=_C2458( C2452 C2458 ) C2452_=_C2459( C2452 C2459 ) C2452_=_C2460( C2452 C2460 ) C2452_=_C2462( C2452 C2462 ) C2452_=_C2535( C2452 C2535 ) C2452_=_C3331( C2452 C3331 ) \nC2452_=_C3334( C2452 C3334 ) C2452_=_C3337( C2452 C3337 ) C2453_=_C2455( C2453 C2455 ) C2453_=_C2456( C2453 C2456 ) C2453_=_C2457( C2453 C2457 ) C2453_=_C2458( C2453 C2458 ) \nC2453_=_C2459( C2453 C2459 ) C2453_=_C2460( C2453 C2460 ) C2453_=_C2462( C2453 C2462 ) C2453_=_C3744( C2453 C3744 ) C2455_=_C2456( C2455 C2456 ) C2455_=_C2457( C2455 C2457 ) \nC2455_=_C2458( C2455 C2458 ) C2455_=_C2459( C2455 C2459 ) C2455_=_C2460( C2455 C2460 ) C2455_=_C2462( C2455 C2462 ) C2455_=_C2541( C2455 C2541 ) C2455_=_C3810( C2455 C3810 ) \nC2455_=_C3894( C2455 C3894 ) C2455_=_C3895( C2455 C3895 ) C2456_=_C2457( C2456 C2457 ) C2456_=_C2458( C2456 C2458 ) C2456_=_C2459( C2456 C2459 ) C2456_=_C2460( C2456 C2460 ) \nC2456_=_C2462( C2456 C2462 ) C2456_=_C2526( C2456 C2526 ) C2456_=_C2652( C2456 C2652 ) C2456_=_C3967( C2456 C3967 ) C2457_=_C2458( C2457 C2458 ) C2457_=_C2459( C2457 C2459 ) \nC2457_=_C2460( C2457 C2460 ) C2457_=_C2462( C2457 C2462 ) C2457_=_C2527( C2457 C2527 ) C2457_=_C2653( C2457 C2653 ) C2457_=_C3975( C2457 C3975 ) C2458_=_C2459( C2458 C2459 ) \nC2458_=_C2460( C2458 C2460 ) C2458_=_C2462( C2458 C2462 ) C2458_=_C2544( C2458 C2544 ) C2458_=_C3813( C2458 C3813 ) C2458_=_C4029( C2458 C4029 ) C2458_=_C4031( C2458 C4031 ) \nC2459_=_C2460( C2459 C2460 ) C2459_=_C2462( C2459 C2462 ) C2459_=_C2545( C2459 C2545 ) C2459_=_C2609( C2459 C2609 ) C2459_=_C2710( C2459 C2710 ) C2459_=_C2721( C2459 C2721 ) \nC2459_=_C3035( C2459 C3035 ) C2459_=_C3044( C2459 C3044 ) C2459_=_C3298( C2459 C3298 ) C2459_=_C3334( C2459 C3334 ) C2459_=_C3627( C2459 C3627 ) C2459_=_C3814( C2459 C3814 ) \nC2459_=_C3894( C2459 C3894 ) C2459_=_C3967( C2459 C3967 ) C2459_=_C3975( C2459 C3975 ) C2459_=_C4025( C2459 C4025 ) C2459_=_C4029(</w:t>
      </w:r>
    </w:p>
    <w:p>
      <w:pPr>
        <w:pStyle w:val="PreformattedText"/>
        <w:bidi w:val="0"/>
        <w:spacing w:before="0" w:after="0"/>
        <w:jc w:val="left"/>
        <w:rPr/>
      </w:pPr>
      <w:r>
        <w:rPr/>
        <w:t xml:space="preserve"> </w:t>
      </w:r>
      <w:r>
        <w:rPr/>
        <w:t>C2459 C4029 ) C2459_=_C4042( C2459 C4042 ) \nC2459_=_C4043( C2459 C4043 ) C2459_=_C4044( C2459 C4044 ) C2460_=_C2462( C2460 C2462 ) C2462_=_C2548( C2462 C2548 ) C2462_=_C3818( C2462 C3818 ) C2462_=_C4044( C2462 C4044 ) \nC2462_=_C4095( C2462 C4095 ) C2491_=_C2658( C2491 C2658 ) C2491_=_C2711( C2491 C2711 ) C2491_=_C3009( C2491 C3009 ) C2491_=_C3337( C2491 C3337 ) C2491_=_C3444( C2491 C3444 ) \nC2491_=_C3491( C2491 C3491 ) C2491_=_C3615( C2491 C3615 ) C2491_=_C3687( C2491 C3687 ) C2491_=_C3744( C2491 C3744 ) C2491_=_C3895( C2491 C3895 ) C2491_=_C4012( C2491 C4012 ) \nC2491_=_C4031( C2491 C4031 ) C2491_=_C4043( C2491 C4043 ) C2491_=_C4082( C2491 C4082 ) C2491_=_C4086( C2491 C4086 ) C2491_=_C4095( C2491 C4095 ) C2510_=_C2511( C2510 C2511 ) \nC2510_=_C2513( C2510 C2513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0_=_C2526( C2510 C2526 ) C2510_=_C2527( C2510 C2527 ) C2510_=_C2528( C2510 C2528 ) C2510_=_C2530( C2510 C2530 ) C2511_=_C2513( C2511 C2513 ) C2511_=_C2515( C2511 C2515 ) \nC2511_=_C2516( C2511 C2516 ) C2511_=_C2517( C2511 C2517 ) C2511_=_C2518( C2511 C2518 ) C2511_=_C2519( C2511 C2519 ) C2511_=_C2520( C2511 C2520 ) C2511_=_C2521( C2511 C2521 ) \nC2511_=_C2522( C2511 C2522 ) C2511_=_C2523( C2511 C2523 ) C2511_=_C2524( C2511 C2524 ) C2511_=_C2525( C2511 C2525 ) C2511_=_C2526( C2511 C2526 ) C2511_=_C2527( C2511 C2527 ) \nC2511_=_C2528( C2511 C2528 ) C2511_=_C2530( C2511 C2530 ) C2511_=_C2599( C2511 C2599 ) C2511_=_C2601( C2511 C2601 ) C2511_=_C2609( C2511 C2609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 C2513 C2528 ) C2513_=_C2530( C2513 C2530 ) C2513_=_C2646( C2513 C2646 ) C2513_=_C2721( C2513 C2721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30( C2515 C2530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30( C2516 C2530 ) C2516_=_C2806( C2516 C2806 ) C2516_=_C3035( C2516 C3035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30( C2517 C2530 ) C2517_=_C2807( C2517 C2807 ) C2517_=_C3044( C2517 C3044 ) C2518_=_C2519( C2518 C2519 ) \nC2518_=_C2520( C2518 C2520 ) C2518_=_C2521( C2518 C2521 ) C2518_=_C2522( C2518 C2522 ) C2518_=_C2523( C2518 C2523 ) C2518_=_C2524( C2518 C2524 ) C2518_=_C2525( C2518 C2525 ) \nC2518_=_C2526( C2518 C2526 ) C2518_=_C2527( C2518 C2527 ) C2518_=_C2528( C2518 C2528 ) C2518_=_C2530( C2518 C2530 ) C2519_=_C2520( C2519 C2520 ) C2519_=_C2521( C2519 C2521 ) \nC2519_=_C2522( C2519 C2522 ) C2519_=_C2523( C2519 C2523 ) C2519_=_C2524( C2519 C2524 ) C2519_=_C2525( C2519 C2525 ) C2519_=_C2526( C2519 C2526 ) C2519_=_C2527( C2519 C2527 ) \nC2519_=_C2528( C2519 C2528 ) C2519_=_C2530( C2519 C2530 ) C2519_=_C2808( C2519 C2808 ) C2519_=_C3298( C2519 C3298 ) C2520_=_C2521( C2520 C2521 ) C2520_=_C2522( C2520 C2522 ) \nC2520_=_C2523( C2520 C2523 ) C2520_=_C2524( C2520 C2524 ) C2520_=_C2525( C2520 C2525 ) C2520_=_C2526( C2520 C2526 ) C2520_=_C2527( C2520 C2527 ) C2520_=_C2528( C2520 C2528 ) \nC2520_=_C2530( C2520 C2530 ) C2521_=_C2522( C2521 C2522 ) C2521_=_C2523( C2521 C2523 ) C2521_=_C2524( C2521 C2524 ) C2521_=_C2525( C2521 C2525 ) C2521_=_C2526( C2521 C2526 ) \nC2521_=_C2527( C2521 C2527 ) C2521_=_C2528( C2521 C2528 ) C2521_=_C2530( C2521 C2530 ) C2521_=_C2536( C2521 C2536 ) C2521_=_C3429( C2521 C3429 ) C2522_=_C2523( C2522 C2523 ) \nC2522_=_C2524( C2522 C2524 ) C2522_=_C2525( C2522 C2525 ) C2522_=_C2526( C2522 C2526 ) C2522_=_C2527( C2522 C2527 ) C2522_=_C2528( C2522 C2528 ) C2522_=_C2530( C2522 C2530 ) \nC2522_=_C2537( C2522 C2537 ) C2522_=_C2812( C2522 C2812 ) C2522_=_C3620( C2522 C3620 ) C2522_=_C3627( C2522 C3627 ) C2523_=_C2524( C2523 C2524 ) C2523_=_C2525( C2523 C2525 ) \nC2523_=_C2526( C2523 C2526 ) C2523_=_C2527( C2523 C2527 ) C2523_=_C2528( C2523 C2528 ) C2523_=_C2530( C2523 C2530 ) C2523_=_C3687( C2523 C3687 ) C2524_=_C2525( C2524 C2525 ) \nC2524_=_C2526( C2524 C2526 ) C2524_=_C2527( C2524 C2527 ) C2524_=_C2528( C2524 C2528 ) C2524_=_C2530( C2524 C2530 ) C2525_=_C2526( C2525 C2526 ) C2525_=_C2527( C2525 C2527 ) \nC2525_=_C2528( C2525 C2528 ) C2525_=_C2530( C2525 C2530 ) C2526_=_C2527( C2526 C2527 ) C2526_=_C2528( C2526 C2528 ) C2526_=_C2530( C2526 C2530 ) C2526_=_C2652( C2526 C2652 ) \nC2526_=_C3967( C2526 C3967 ) C2527_=_C2528( C2527 C2528 ) C2527_=_C2530( C2527 C2530 ) C2527_=_C2653( C2527 C2653 ) C2527_=_C3975( C2527 C3975 ) C2528_=_C2530( C2528 C2530 ) \nC2528_=_C2815( C2528 C2815 ) C2528_=_C4025( C2528 C4025 ) C2530_=_C2817( C2530 C2817 ) C2530_=_C4042( C2530 C4042 ) C2531_=_C2532( C2531 C2532 ) C2531_=_C2533( C2531 C2533 ) \nC2531_=_C2534( C2531 C2534 ) C2531_=_C2535( C2531 C2535 ) C2531_=_C2536( C2531 C2536 ) C2531_=_C2537( C2531 C2537 ) C2531_=_C2538( C2531 C2538 ) C2531_=_C2540( C2531 C2540 ) \nC2531_=_C2541( C2531 C2541 ) C2531_=_C2542( C2531 C2542 ) C2531_=_C2543( C2531 C2543 ) C2531_=_C2544( C2531 C2544 ) C2531_=_C2545( C2531 C2545 ) C2531_=_C2547( C2531 C2547 ) \nC2531_=_C2548( C2531 C2548 ) C2531_=_C2705( C2531 C2705 ) C2531_=_C2710( C2531 C2710 ) C2531_=_C2711( C2531 C2711 ) C2532_=_C2533( C2532 C2533 ) C2532_=_C2534( C2532 C2534 ) \nC2532_=_C2535( C2532 C2535 ) C2532_=_C2536( C2532 C2536 ) C2532_=_C2537( C2532 C2537 ) C2532_=_C2538( C2532 C2538 ) C2532_=_C2540( C2532 C2540 ) C2532_=_C2541( C2532 C2541 ) \nC2532_=_C2542( C2532 C2542 ) C2532_=_C2543( C2532 C2543 ) C2532_=_C2544( C2532 C2544 ) C2532_=_C2545( C2532 C2545 ) C2532_=_C2547( C2532 C2547 ) C2532_=_C2548( C2532 C2548 ) \nC2532_=_C2759( C2532 C2759 ) C2533_=_C2534( C2533 C2534 ) C2533_=_C2535( C2533 C2535 ) C2533_=_C2536( C2533 C2536 ) C2533_=_C2537( C2533 C2537 ) C2533_=_C2538( C2533 C2538 ) \nC2533_=_C2540( C2533 C2540 ) C2533_=_C2541( C2533 C2541 ) C2533_=_C2542( C2533 C2542 ) C2533_=_C2543( C2533 C2543 ) C2533_=_C2544( C2533 C2544 ) C2533_=_C2545( C2533 C2545 ) \nC2533_=_C2547( C2533 C2547 ) C2533_=_C2548( C2533 C2548 ) C2533_=_C2893( C2533 C2893 ) C2534_=_C2535( C2534 C2535 ) C2534_=_C2536( C2534 C2536 ) C2534_=_C2537( C2534 C2537 ) \nC2534_=_C2538( C2534 C2538 ) C2534_=_C2540( C2534 C2540 ) C2534_=_C2541( C2534 C2541 ) C2534_=_C2542( C2534 C2542 ) C2534_=_C2543( C2534 C2543 ) C2534_=_C2544( C2534 C2544 ) \nC2534_=_C2545( C2534 C2545 ) C2534_=_C2547( C2534 C2547 ) C2534_=_C2548( C2534 C2548 ) C2534_=_C3173( C2534 C3173 ) C2535_=_C2536( C2535 C2536 ) C2535_=_C2537( C2535 C2537 ) \nC2535_=_C2538( C2535 C2538 ) C2535_=_C2540( C2535 C2540 ) C2535_=_C2541( C2535 C2541 ) C2535_=_C2542( C2535 C2542 ) C2535_=_C2543( C2535 C2543 ) C2535_=_C2544( C2535 C2544 ) \nC2535_=_C2545( C2535 C2545 ) C2535_=_C2547( C2535 C2547 ) C2535_=_C2548( C2535 C2548 ) C2535_=_C3331( C2535 C3331 ) C2535_=_C3334( C2535 C3334 ) C2535_=_C3337( C2535 C3337 ) \nC2536_=_C2537( C2536 C2537 ) C2536_=_C2538( C2536 C2538 ) C2536_=_C2540( C2536 C2540 ) C2536_=_C2541( C2536 C2541 ) C2536_=_C2542( C2536 C2542 ) C2536_=_C2543( C2536 C2543 ) \nC2536_=_C2544( C2536 C2544 ) C2536_=_C2545( C2536 C2545 ) C2536_=_C2547( C2536 C2547 ) C2536_=_C2548( C2536 C2548 ) C2536_=_C3429( C2536 C3429 ) C2537_=_C2538( C2537 C2538 ) \nC2537_=_C2540( C2537 C2540 ) C2537_=_C2541( C2537 C2541 ) C2537_=_C2542( C2537 C2542 ) C2537_=_C2543( C2537 C2543 ) C2537_=_C2544( C2537 C2544 ) C2537_=_C2545( C2537 C2545 ) \nC2537_=_C2547( C2537 C2547 ) C2537_=_C2548( C2537 C2548 ) C2537_=_C2812( C2537 C2812 ) C2537_=_C3620( C2537 C3620 ) C2537_=_C3627( C2537 C3627 ) C2538_=_C2540( C2538 C2540 ) \nC2538_=_C2541( C2538 C2541 ) C2538_=_C2542( C2538 C2542 ) C2538_=_C2543( C2538 C2543 ) C2538_=_C2544( C2538 C2544 ) C2538_=_C2545( C2538 C2545 ) C2538_=_C2547( C2538 C2547 ) \nC2538_=_C2548( C2538 C2548 ) C2540_=_C2541( C2540 C2541 ) C2540_=_C2542( C2540 C2542 ) C2540_=_C2543( C2540 C2543 ) C2540_=_C2544( C2540 C2544 ) C2540_=_C2545( C2540 C2545 ) \nC2540_=_C2547( C2540 C2547 ) C2540_=_C2548( C2540 C2548 ) C2540_=_C3809( C2540 C3809 ) C2541_=_C2542( C2541 C2542 ) C2541_=_C2543( C2541 C2543 ) C2541_=_C2544( C2541 C2544 ) \nC2541_=_C2545( C2541 C2545 ) C2541_=_C2547( C2541 C2547 ) C2541_=_C2548( C2541 C2548 ) C2541_=_C3810( C2541 C3810 ) C2541_=_C3894( C2541 C3894 ) C2541_=_C3895( C2541 C3895 ) \nC2542_=_C2543( C2542 C2543 ) C2542_=_C2544( C2542 C2544 ) C2542_=_C2545( C2542 C2545 ) C2542_=_C2547( C2542 C2547 ) C2542_=_C2548( C2542 C2548 ) C2543_=_C2544( C2543 C2544 ) \nC2543_=_C2545( C2543 C2545 ) C2543_=_C2547( C2543 C2547 ) C2543_=_C2548( C2543 C2548 ) C2543_=_C3811( C2543 C3811 ) C2544_=_C2545( C2544 C2545 ) C2544_=_C2547( C2544 C2547 ) \nC2544_=_C2548(</w:t>
      </w:r>
    </w:p>
    <w:p>
      <w:pPr>
        <w:pStyle w:val="PreformattedText"/>
        <w:bidi w:val="0"/>
        <w:spacing w:before="0" w:after="0"/>
        <w:jc w:val="left"/>
        <w:rPr/>
      </w:pPr>
      <w:r>
        <w:rPr/>
        <w:t xml:space="preserve"> </w:t>
      </w:r>
      <w:r>
        <w:rPr/>
        <w:t>C2544 C2548 ) C2544_=_C3813( C2544 C3813 ) C2544_=_C4029( C2544 C4029 ) C2544_=_C4031( C2544 C4031 ) C2545_=_C2547( C2545 C2547 ) C2545_=_C2548( C2545 C2548 ) \nC2545_=_C2609( C2545 C2609 ) C2545_=_C2710( C2545 C2710 ) C2545_=_C2721( C2545 C2721 ) C2545_=_C3035( C2545 C3035 ) C2545_=_C3044( C2545 C3044 ) C2545_=_C3298( C2545 C3298 ) \nC2545_=_C3334( C2545 C3334 ) C2545_=_C3627( C2545 C3627 ) C2545_=_C3814( C2545 C3814 ) C2545_=_C3894( C2545 C3894 ) C2545_=_C3967( C2545 C3967 ) C2545_=_C3975( C2545 C3975 ) \nC2545_=_C4025( C2545 C4025 ) C2545_=_C4029( C2545 C4029 ) C2545_=_C4042( C2545 C4042 ) C2545_=_C4043( C2545 C4043 ) C2545_=_C4044( C2545 C4044 ) C2547_=_C2548( C2547 C2548 ) \nC2548_=_C3818( C2548 C3818 ) C2548_=_C4044( C2548 C4044 ) C2548_=_C4095( C2548 C4095 ) C2550_=_C2553( C2550 C2553 ) C2550_=_C2599( C2550 C2599 ) C2550_=_C2632( C2550 C2632 ) \nC2550_=_C2646( C2550 C2646 ) C2550_=_C2648( C2550 C2648 ) C2550_=_C2649( C2550 C2649 ) C2550_=_C2650( C2550 C2650 ) C2550_=_C2651( C2550 C2651 ) C2550_=_C2652( C2550 C2652 ) \nC2550_=_C2653( C2550 C2653 ) C2550_=_C2654( C2550 C2654 ) C2550_=_C2656( C2550 C2656 ) C2550_=_C2657( C2550 C2657 ) C2550_=_C2658( C2550 C2658 ) C2550_=_C2659( C2550 C2659 ) \nC2553_=_C2601( C2553 C2601 ) C2553_=_C2633( C2553 C2633 ) C2553_=_C2806( C2553 C2806 ) C2553_=_C2807( C2553 C2807 ) C2553_=_C2808( C2553 C2808 ) C2553_=_C2809( C2553 C2809 ) \nC2553_=_C2810( C2553 C2810 ) C2553_=_C2811( C2553 C2811 ) C2553_=_C2812( C2553 C2812 ) C2553_=_C2813( C2553 C2813 ) C2553_=_C2814( C2553 C2814 ) C2553_=_C2815( C2553 C2815 ) \nC2553_=_C2817( C2553 C2817 ) C2553_=_C2818( C2553 C2818 ) C2553_=_C2819( C2553 C2819 ) C2553_=_C2820( C2553 C2820 ) C2599_=_C2601( C2599 C2601 ) C2599_=_C2609( C2599 C2609 ) \nC2599_=_C2632( C2599 C2632 ) C2599_=_C2646( C2599 C2646 ) C2599_=_C2648( C2599 C2648 ) C2599_=_C2649( C2599 C2649 ) C2599_=_C2650( C2599 C2650 ) C2599_=_C2651( C2599 C2651 ) \nC2599_=_C2652( C2599 C2652 ) C2599_=_C2653( C2599 C2653 ) C2599_=_C2654( C2599 C2654 ) C2599_=_C2656( C2599 C2656 ) C2599_=_C2657( C2599 C2657 ) C2599_=_C2658( C2599 C2658 ) \nC2599_=_C2659( C2599 C2659 ) C2601_=_C2609( C2601 C2609 ) C2601_=_C2633( C2601 C2633 ) C2601_=_C2806( C2601 C2806 ) C2601_=_C2807( C2601 C2807 ) C2601_=_C2808( C2601 C2808 ) \nC2601_=_C2809( C2601 C2809 ) C2601_=_C2810( C2601 C2810 ) C2601_=_C2811( C2601 C2811 ) C2601_=_C2812( C2601 C2812 ) C2601_=_C2813( C2601 C2813 ) C2601_=_C2814( C2601 C2814 ) \nC2601_=_C2815( C2601 C2815 ) C2601_=_C2817( C2601 C2817 ) C2601_=_C2818( C2601 C2818 ) C2601_=_C2819( C2601 C2819 ) C2601_=_C2820( C2601 C2820 ) C2609_=_C2710( C2609 C2710 ) \nC2609_=_C2721( C2609 C2721 ) C2609_=_C3035( C2609 C3035 ) C2609_=_C3044( C2609 C3044 ) C2609_=_C3298( C2609 C3298 ) C2609_=_C3334( C2609 C3334 ) C2609_=_C3627( C2609 C3627 ) \nC2609_=_C3814( C2609 C3814 ) C2609_=_C3894( C2609 C3894 ) C2609_=_C3967( C2609 C3967 ) C2609_=_C3975( C2609 C3975 ) C2609_=_C4025( C2609 C4025 ) C2609_=_C4029( C2609 C4029 ) \nC2609_=_C4042( C2609 C4042 ) C2609_=_C4043( C2609 C4043 ) C2609_=_C4044( C2609 C4044 ) C2632_=_C2633( C2632 C2633 ) C2632_=_C2646( C2632 C2646 ) C2632_=_C2648( C2632 C2648 ) \nC2632_=_C2649( C2632 C2649 ) C2632_=_C2650( C2632 C2650 ) C2632_=_C2651( C2632 C2651 ) C2632_=_C2652( C2632 C2652 ) C2632_=_C2653( C2632 C2653 ) C2632_=_C2654( C2632 C2654 ) \nC2632_=_C2656( C2632 C2656 ) C2632_=_C2657( C2632 C2657 ) C2632_=_C2658( C2632 C2658 ) C2632_=_C2659( C2632 C2659 ) C2633_=_C2806( C2633 C2806 ) C2633_=_C2807( C2633 C2807 ) \nC2633_=_C2808( C2633 C2808 ) C2633_=_C2809( C2633 C2809 ) C2633_=_C2810( C2633 C2810 ) C2633_=_C2811( C2633 C2811 ) C2633_=_C2812( C2633 C2812 ) C2633_=_C2813( C2633 C2813 ) \nC2633_=_C2814( C2633 C2814 ) C2633_=_C2815( C2633 C2815 ) C2633_=_C2817( C2633 C2817 ) C2633_=_C2818( C2633 C2818 ) C2633_=_C2819( C2633 C2819 ) C2633_=_C2820( C2633 C2820 ) \nC2646_=_C2648( C2646 C2648 ) C2646_=_C2649( C2646 C2649 ) C2646_=_C2650( C2646 C2650 ) C2646_=_C2651( C2646 C2651 ) C2646_=_C2652( C2646 C2652 ) C2646_=_C2653( C2646 C2653 ) \nC2646_=_C2654( C2646 C2654 ) C2646_=_C2656( C2646 C2656 ) C2646_=_C2657( C2646 C2657 ) C2646_=_C2658( C2646 C2658 ) C2646_=_C2659( C2646 C2659 ) C2646_=_C2721( C2646 C2721 ) \nC2648_=_C2649( C2648 C2649 ) C2648_=_C2650( C2648 C2650 ) C2648_=_C2651( C2648 C2651 ) C2648_=_C2652( C2648 C2652 ) C2648_=_C2653( C2648 C2653 ) C2648_=_C2654( C2648 C2654 ) \nC2648_=_C2656( C2648 C2656 ) C2648_=_C2657( C2648 C2657 ) C2648_=_C2658( C2648 C2658 ) C2648_=_C2659( C2648 C2659 ) C2648_=_C3009( C2648 C3009 ) C2649_=_C2650( C2649 C2650 ) \nC2649_=_C2651( C2649 C2651 ) C2649_=_C2652( C2649 C2652 ) C2649_=_C2653( C2649 C2653 ) C2649_=_C2654( C2649 C2654 ) C2649_=_C2656( C2649 C2656 ) C2649_=_C2657( C2649 C2657 ) \nC2649_=_C2658( C2649 C2658 ) C2649_=_C2659( C2649 C2659 ) C2649_=_C2810( C2649 C2810 ) C2649_=_C3491( C2649 C3491 ) C2650_=_C2651( C2650 C2651 ) C2650_=_C2652( C2650 C2652 ) \nC2650_=_C2653( C2650 C2653 ) C2650_=_C2654( C2650 C2654 ) C2650_=_C2656( C2650 C2656 ) C2650_=_C2657( C2650 C2657 ) C2650_=_C2658( C2650 C2658 ) C2650_=_C2659( C2650 C2659 ) \nC2650_=_C3615( C2650 C3615 ) C2651_=_C2652( C2651 C2652 ) C2651_=_C2653( C2651 C2653 ) C2651_=_C2654( C2651 C2654 ) C2651_=_C2656( C2651 C2656 ) C2651_=_C2657( C2651 C2657 ) \nC2651_=_C2658( C2651 C2658 ) C2651_=_C2659( C2651 C2659 ) C2651_=_C2813( C2651 C2813 ) C2652_=_C2653( C2652 C2653 ) C2652_=_C2654( C2652 C2654 ) C2652_=_C2656( C2652 C2656 ) \nC2652_=_C2657( C2652 C2657 ) C2652_=_C2658( C2652 C2658 ) C2652_=_C2659( C2652 C2659 ) C2652_=_C3967( C2652 C3967 ) C2653_=_C2654( C2653 C2654 ) C2653_=_C2656( C2653 C2656 ) \nC2653_=_C2657( C2653 C2657 ) C2653_=_C2658( C2653 C2658 ) C2653_=_C2659( C2653 C2659 ) C2653_=_C3975( C2653 C3975 ) C2654_=_C2656( C2654 C2656 ) C2654_=_C2657( C2654 C2657 ) \nC2654_=_C2658( C2654 C2658 ) C2654_=_C2659( C2654 C2659 ) C2654_=_C2814( C2654 C2814 ) C2656_=_C2657( C2656 C2657 ) C2656_=_C2658( C2656 C2658 ) C2656_=_C2659( C2656 C2659 ) \nC2656_=_C4082( C2656 C4082 ) C2657_=_C2658( C2657 C2658 ) C2657_=_C2659( C2657 C2659 ) C2657_=_C4086( C2657 C4086 ) C2658_=_C2659( C2658 C2659 ) C2658_=_C2711( C2658 C2711 ) \nC2658_=_C3009( C2658 C3009 ) C2658_=_C3337( C2658 C3337 ) C2658_=_C3444( C2658 C3444 ) C2658_=_C3491( C2658 C3491 ) C2658_=_C3615( C2658 C3615 ) C2658_=_C3687( C2658 C3687 ) \nC2658_=_C3744( C2658 C3744 ) C2658_=_C3895( C2658 C3895 ) C2658_=_C4012( C2658 C4012 ) C2658_=_C4031( C2658 C4031 ) C2658_=_C4043( C2658 C4043 ) C2658_=_C4082( C2658 C4082 ) \nC2658_=_C4086( C2658 C4086 ) C2658_=_C4095( C2658 C4095 ) C2659_=_C2818( C2659 C2818 ) C2705_=_C2710( C2705 C2710 ) C2705_=_C2711( C2705 C2711 ) C2705_=_C2759( C2705 C2759 ) \nC2705_=_C2893( C2705 C2893 ) C2705_=_C3173( C2705 C3173 ) C2705_=_C3317( C2705 C3317 ) C2705_=_C3331( C2705 C3331 ) C2705_=_C3429( C2705 C3429 ) C2705_=_C3451( C2705 C3451 ) \nC2705_=_C3502( C2705 C3502 ) C2705_=_C3543( C2705 C3543 ) C2705_=_C3620( C2705 C3620 ) C2705_=_C3809( C2705 C3809 ) C2705_=_C3810( C2705 C3810 ) C2705_=_C3811( C2705 C3811 ) \nC2705_=_C3812( C2705 C3812 ) C2705_=_C3813( C2705 C3813 ) C2705_=_C3814( C2705 C3814 ) C2705_=_C3815( C2705 C3815 ) C2705_=_C3817( C2705 C3817 ) C2705_=_C3818( C2705 C3818 ) \nC2705_=_C3819( C2705 C3819 ) C2710_=_C2711( C2710 C2711 ) C2710_=_C2721( C2710 C2721 ) C2710_=_C3035( C2710 C3035 ) C2710_=_C3044( C2710 C3044 ) C2710_=_C3298( C2710 C3298 ) \nC2710_=_C3334( C2710 C3334 ) C2710_=_C3627( C2710 C3627 ) C2710_=_C3814( C2710 C3814 ) C2710_=_C3894( C2710 C3894 ) C2710_=_C3967( C2710 C3967 ) C2710_=_C3975( C2710 C3975 ) \nC2710_=_C4025( C2710 C4025 ) C2710_=_C4029( C2710 C4029 ) C2710_=_C4042( C2710 C4042 ) C2710_=_C4043( C2710 C4043 ) C2710_=_C4044( C2710 C4044 ) C2711_=_C3009( C2711 C3009 ) \nC2711_=_C3337( C2711 C3337 ) C2711_=_C3444( C2711 C3444 ) C2711_=_C3491( C2711 C3491 ) C2711_=_C3615( C2711 C3615 ) C2711_=_C3687( C2711 C3687 ) C2711_=_C3744( C2711 C3744 ) \nC2711_=_C3895( C2711 C3895 ) C2711_=_C4012( C2711 C4012 ) C2711_=_C4031( C2711 C4031 ) C2711_=_C4043( C2711 C4043 ) C2711_=_C4082( C2711 C4082 ) C2711_=_C4086( C2711 C4086 ) \nC2711_=_C4095( C2711 C4095 ) C2721_=_C3035( C2721 C3035 ) C2721_=_C3044( C2721 C3044 ) C2721_=_C3298( C2721 C3298 ) C2721_=_C3334( C2721 C3334 ) C2721_=_C3627( C2721 C3627 ) \nC2721_=_C3814( C2721 C3814 ) C2721_=_C3894( C2721 C3894 ) C2721_=_C3967( C2721 C3967 ) C2721_=_C3975( C2721 C3975 ) C2721_=_C4025( C2721 C4025 ) C2721_=_C4029( C2721 C4029 ) \nC2721_=_C4042( C2721 C4042 ) C2721_=_C4043( C2721 C4043 ) C2721_=_C4044( C2721 C4044 ) C2759_=_C2893( C2759 C2893 ) C2759_=_C3173( C2759 C3173 ) C2759_=_C3317( C2759 C3317 ) \nC2759_=_C3331( C2759 C3331 ) C2759_=_C3429( C2759 C3429 ) C2759_=_C3451( C2759 C3451 ) C2759_=_C3502( C2759 C3502 ) C2759_=_C3543( C2759 C3543 ) C2759_=_C3620( C2759 C3620 ) \nC2759_=_C3809( C2759 C3809 ) C2759_=_C3810( C2759 C3810 ) C2759_=_C3811( C2759 C3811 ) C2759_=_C3812( C2759 C3812 ) C2759_=_C3813( C2759 C3813 ) C2759_=_C3814( C2759 C3814 ) \nC2759_=_C3815( C2759 C3815 ) C2759_=_C3817( C2759 C3817 ) C2759_=_C3818( C2759 C3818 ) C2759_=_C3819( C2759 C3819 ) C2806_=_C2807( C2806 C2807 ) C2806_=_C2808( C2806 C2808 ) \nC2806_=_C2809( C2806 C2809 ) C2806_=_C2810( C2806 C2810 ) C2806_=_C2811( C2806 C2811 ) C2806_=_C2812( C2806 C2812 ) C2806_=_C2813( C2806 C2813 ) C2806_=_C2814( C2806 C2814 ) \nC2806_=_C2815( C2806 C2815 ) C2806_=_C2817( C2806 C2817 ) C2806_=_C2818( C2806 C2818 ) C2806_=_C2819( C2806 C2819 ) C2806_=_C2820( C2806 C2820 ) C2806_=_C3035( C2806 C3035 ) \nC2807_=_C2808( C2807 C2808 ) C2807_=_C2809( C2807 C2809 ) C2807_=_C2810( C2807 C2810 ) C2807_=_C2811( C2807 C2811 ) C2807_=_C2812( C2807 C2812 ) C2807_=_C2813( C2807 C2813 ) \nC2807_=_C2814( C2807 C2814 ) C2807_=_C2815( C2807 C2815 ) C2807_=_C2817( C2807 C2817 ) C2807_=_C2818( C2807 C2818 ) C2807_=_C2819( C2807 C2819 ) C2807_=_C2820( C2807 C2820 ) \nC2807_=_C3044( C2807 C3044 ) C2808_=_C2809( C2808 C2809 ) C2808_=_C2810(</w:t>
      </w:r>
    </w:p>
    <w:p>
      <w:pPr>
        <w:pStyle w:val="PreformattedText"/>
        <w:bidi w:val="0"/>
        <w:spacing w:before="0" w:after="0"/>
        <w:jc w:val="left"/>
        <w:rPr/>
      </w:pPr>
      <w:r>
        <w:rPr/>
        <w:t xml:space="preserve"> </w:t>
      </w:r>
      <w:r>
        <w:rPr/>
        <w:t>C2808 C2810 ) C2808_=_C2811( C2808 C2811 ) C2808_=_C2812( C2808 C2812 ) C2808_=_C2813( C2808 C2813 ) \nC2808_=_C2814( C2808 C2814 ) C2808_=_C2815( C2808 C2815 ) C2808_=_C2817( C2808 C2817 ) C2808_=_C2818( C2808 C2818 ) C2808_=_C2819( C2808 C2819 ) C2808_=_C2820( C2808 C2820 ) \nC2808_=_C3298( C2808 C3298 ) C2809_=_C2810( C2809 C2810 ) C2809_=_C2811( C2809 C2811 ) C2809_=_C2812( C2809 C2812 ) C2809_=_C2813( C2809 C2813 ) C2809_=_C2814( C2809 C2814 ) \nC2809_=_C2815( C2809 C2815 ) C2809_=_C2817( C2809 C2817 ) C2809_=_C2818( C2809 C2818 ) C2809_=_C2819( C2809 C2819 ) C2809_=_C2820( C2809 C2820 ) C2810_=_C2811( C2810 C2811 ) \nC2810_=_C2812( C2810 C2812 ) C2810_=_C2813( C2810 C2813 ) C2810_=_C2814( C2810 C2814 ) C2810_=_C2815( C2810 C2815 ) C2810_=_C2817( C2810 C2817 ) C2810_=_C2818( C2810 C2818 ) \nC2810_=_C2819( C2810 C2819 ) C2810_=_C2820( C2810 C2820 ) C2810_=_C3491( C2810 C3491 ) C2811_=_C2812( C2811 C2812 ) C2811_=_C2813( C2811 C2813 ) C2811_=_C2814( C2811 C2814 ) \nC2811_=_C2815( C2811 C2815 ) C2811_=_C2817( C2811 C2817 ) C2811_=_C2818( C2811 C2818 ) C2811_=_C2819( C2811 C2819 ) C2811_=_C2820( C2811 C2820 ) C2812_=_C2813( C2812 C2813 ) \nC2812_=_C2814( C2812 C2814 ) C2812_=_C2815( C2812 C2815 ) C2812_=_C2817( C2812 C2817 ) C2812_=_C2818( C2812 C2818 ) C2812_=_C2819( C2812 C2819 ) C2812_=_C2820( C2812 C2820 ) \nC2812_=_C3620( C2812 C3620 ) C2812_=_C3627( C2812 C3627 ) C2813_=_C2814( C2813 C2814 ) C2813_=_C2815( C2813 C2815 ) C2813_=_C2817( C2813 C2817 ) C2813_=_C2818( C2813 C2818 ) \nC2813_=_C2819( C2813 C2819 ) C2813_=_C2820( C2813 C2820 ) C2814_=_C2815( C2814 C2815 ) C2814_=_C2817( C2814 C2817 ) C2814_=_C2818( C2814 C2818 ) C2814_=_C2819( C2814 C2819 ) \nC2814_=_C2820( C2814 C2820 ) C2815_=_C2817( C2815 C2817 ) C2815_=_C2818( C2815 C2818 ) C2815_=_C2819( C2815 C2819 ) C2815_=_C2820( C2815 C2820 ) C2815_=_C4025( C2815 C4025 ) \nC2817_=_C2818( C2817 C2818 ) C2817_=_C2819( C2817 C2819 ) C2817_=_C2820( C2817 C2820 ) C2817_=_C4042( C2817 C4042 ) C2818_=_C2819( C2818 C2819 ) C2818_=_C2820( C2818 C2820 ) \nC2819_=_C2820( C2819 C2820 ) C2820_=_C3817( C2820 C3817 ) C2893_=_C3173( C2893 C3173 ) C2893_=_C3317( C2893 C3317 ) C2893_=_C3331( C2893 C3331 ) C2893_=_C3429( C2893 C3429 ) \nC2893_=_C3451( C2893 C3451 ) C2893_=_C3502( C2893 C3502 ) C2893_=_C3543( C2893 C3543 ) C2893_=_C3620( C2893 C3620 ) C2893_=_C3809( C2893 C3809 ) C2893_=_C3810( C2893 C3810 ) \nC2893_=_C3811( C2893 C3811 ) C2893_=_C3812( C2893 C3812 ) C2893_=_C3813( C2893 C3813 ) C2893_=_C3814( C2893 C3814 ) C2893_=_C3815( C2893 C3815 ) C2893_=_C3817( C2893 C3817 ) \nC2893_=_C3818( C2893 C3818 ) C2893_=_C3819( C2893 C3819 ) C3009_=_C3337( C3009 C3337 ) C3009_=_C3444( C3009 C3444 ) C3009_=_C3491( C3009 C3491 ) C3009_=_C3615( C3009 C3615 ) \nC3009_=_C3687( C3009 C3687 ) C3009_=_C3744( C3009 C3744 ) C3009_=_C3895( C3009 C3895 ) C3009_=_C4012( C3009 C4012 ) C3009_=_C4031( C3009 C4031 ) C3009_=_C4043( C3009 C4043 ) \nC3009_=_C4082( C3009 C4082 ) C3009_=_C4086( C3009 C4086 ) C3009_=_C4095( C3009 C4095 ) C3035_=_C3044( C3035 C3044 ) C3035_=_C3298( C3035 C3298 ) C3035_=_C3334( C3035 C3334 ) \nC3035_=_C3627( C3035 C3627 ) C3035_=_C3814( C3035 C3814 ) C3035_=_C3894( C3035 C3894 ) C3035_=_C3967( C3035 C3967 ) C3035_=_C3975( C3035 C3975 ) C3035_=_C4025( C3035 C4025 ) \nC3035_=_C4029( C3035 C4029 ) C3035_=_C4042( C3035 C4042 ) C3035_=_C4043( C3035 C4043 ) C3035_=_C4044( C3035 C4044 ) C3044_=_C3298( C3044 C3298 ) C3044_=_C3334( C3044 C3334 ) \nC3044_=_C3627( C3044 C3627 ) C3044_=_C3814( C3044 C3814 ) C3044_=_C3894( C3044 C3894 ) C3044_=_C3967( C3044 C3967 ) C3044_=_C3975( C3044 C3975 ) C3044_=_C4025( C3044 C4025 ) \nC3044_=_C4029( C3044 C4029 ) C3044_=_C4042( C3044 C4042 ) C3044_=_C4043( C3044 C4043 ) C3044_=_C4044( C3044 C4044 ) C3173_=_C3317( C3173 C3317 ) C3173_=_C3331( C3173 C3331 ) \nC3173_=_C3429( C3173 C3429 ) C3173_=_C3451( C3173 C3451 ) C3173_=_C3502( C3173 C3502 ) C3173_=_C3543( C3173 C3543 ) C3173_=_C3620( C3173 C3620 ) C3173_=_C3809( C3173 C3809 ) \nC3173_=_C3810( C3173 C3810 ) C3173_=_C3811( C3173 C3811 ) C3173_=_C3812( C3173 C3812 ) C3173_=_C3813( C3173 C3813 ) C3173_=_C3814( C3173 C3814 ) C3173_=_C3815( C3173 C3815 ) \nC3173_=_C3817( C3173 C3817 ) C3173_=_C3818( C3173 C3818 ) C3173_=_C3819( C3173 C3819 ) C3298_=_C3334( C3298 C3334 ) C3298_=_C3627( C3298 C3627 ) C3298_=_C3814( C3298 C3814 ) \nC3298_=_C3894( C3298 C3894 ) C3298_=_C3967( C3298 C3967 ) C3298_=_C3975( C3298 C3975 ) C3298_=_C4025( C3298 C4025 ) C3298_=_C4029( C3298 C4029 ) C3298_=_C4042( C3298 C4042 ) \nC3298_=_C4043( C3298 C4043 ) C3298_=_C4044( C3298 C4044 ) C3317_=_C3331( C3317 C3331 ) C3317_=_C3429( C3317 C3429 ) C3317_=_C3451( C3317 C3451 ) C3317_=_C3502( C3317 C3502 ) \nC3317_=_C3543( C3317 C3543 ) C3317_=_C3620( C3317 C3620 ) C3317_=_C3809( C3317 C3809 ) C3317_=_C3810( C3317 C3810 ) C3317_=_C3811( C3317 C3811 ) C3317_=_C3812( C3317 C3812 ) \nC3317_=_C3813( C3317 C3813 ) C3317_=_C3814( C3317 C3814 ) C3317_=_C3815( C3317 C3815 ) C3317_=_C3817( C3317 C3817 ) C3317_=_C3818( C3317 C3818 ) C3317_=_C3819( C3317 C3819 ) \nC3331_=_C3334( C3331 C3334 ) C3331_=_C3337( C3331 C3337 ) C3331_=_C3429( C3331 C3429 ) C3331_=_C3451( C3331 C3451 ) C3331_=_C3502( C3331 C3502 ) C3331_=_C3543( C3331 C3543 ) \nC3331_=_C3620( C3331 C3620 ) C3331_=_C3809( C3331 C3809 ) C3331_=_C3810( C3331 C3810 ) C3331_=_C3811( C3331 C3811 ) C3331_=_C3812( C3331 C3812 ) C3331_=_C3813( C3331 C3813 ) \nC3331_=_C3814( C3331 C3814 ) C3331_=_C3815( C3331 C3815 ) C3331_=_C3817( C3331 C3817 ) C3331_=_C3818( C3331 C3818 ) C3331_=_C3819( C3331 C3819 ) C3334_=_C3337( C3334 C3337 ) \nC3334_=_C3627( C3334 C3627 ) C3334_=_C3814( C3334 C3814 ) C3334_=_C3894( C3334 C3894 ) C3334_=_C3967( C3334 C3967 ) C3334_=_C3975( C3334 C3975 ) C3334_=_C4025( C3334 C4025 ) \nC3334_=_C4029( C3334 C4029 ) C3334_=_C4042( C3334 C4042 ) C3334_=_C4043( C3334 C4043 ) C3334_=_C4044( C3334 C4044 ) C3337_=_C3444( C3337 C3444 ) C3337_=_C3491( C3337 C3491 ) \nC3337_=_C3615( C3337 C3615 ) C3337_=_C3687( C3337 C3687 ) C3337_=_C3744( C3337 C3744 ) C3337_=_C3895( C3337 C3895 ) C3337_=_C4012( C3337 C4012 ) C3337_=_C4031( C3337 C4031 ) \nC3337_=_C4043( C3337 C4043 ) C3337_=_C4082( C3337 C4082 ) C3337_=_C4086( C3337 C4086 ) C3337_=_C4095( C3337 C4095 ) C3429_=_C3451( C3429 C3451 ) C3429_=_C3502( C3429 C3502 ) \nC3429_=_C3543( C3429 C3543 ) C3429_=_C3620( C3429 C3620 ) C3429_=_C3809( C3429 C3809 ) C3429_=_C3810( C3429 C3810 ) C3429_=_C3811( C3429 C3811 ) C3429_=_C3812( C3429 C3812 ) \nC3429_=_C3813( C3429 C3813 ) C3429_=_C3814( C3429 C3814 ) C3429_=_C3815( C3429 C3815 ) C3429_=_C3817( C3429 C3817 ) C3429_=_C3818( C3429 C3818 ) C3429_=_C3819( C3429 C3819 ) \nC3444_=_C3491( C3444 C3491 ) C3444_=_C3615( C3444 C3615 ) C3444_=_C3687( C3444 C3687 ) C3444_=_C3744( C3444 C3744 ) C3444_=_C3895( C3444 C3895 ) C3444_=_C4012( C3444 C4012 ) \nC3444_=_C4031( C3444 C4031 ) C3444_=_C4043( C3444 C4043 ) C3444_=_C4082( C3444 C4082 ) C3444_=_C4086( C3444 C4086 ) C3444_=_C4095( C3444 C4095 ) C3451_=_C3502( C3451 C3502 ) \nC3451_=_C3543( C3451 C3543 ) C3451_=_C3620( C3451 C3620 ) C3451_=_C3809( C3451 C3809 ) C3451_=_C3810( C3451 C3810 ) C3451_=_C3811( C3451 C3811 ) C3451_=_C3812( C3451 C3812 ) \nC3451_=_C3813( C3451 C3813 ) C3451_=_C3814( C3451 C3814 ) C3451_=_C3815( C3451 C3815 ) C3451_=_C3817( C3451 C3817 ) C3451_=_C3818( C3451 C3818 ) C3451_=_C3819( C3451 C3819 ) \nC3491_=_C3615( C3491 C3615 ) C3491_=_C3687( C3491 C3687 ) C3491_=_C3744( C3491 C3744 ) C3491_=_C3895( C3491 C3895 ) C3491_=_C4012( C3491 C4012 ) C3491_=_C4031( C3491 C4031 ) \nC3491_=_C4043( C3491 C4043 ) C3491_=_C4082( C3491 C4082 ) C3491_=_C4086( C3491 C4086 ) C3491_=_C4095( C3491 C4095 ) C3502_=_C3543( C3502 C3543 ) C3502_=_C3620( C3502 C3620 ) \nC3502_=_C3809( C3502 C3809 ) C3502_=_C3810( C3502 C3810 ) C3502_=_C3811( C3502 C3811 ) C3502_=_C3812( C3502 C3812 ) C3502_=_C3813( C3502 C3813 ) C3502_=_C3814( C3502 C3814 ) \nC3502_=_C3815( C3502 C3815 ) C3502_=_C3817( C3502 C3817 ) C3502_=_C3818( C3502 C3818 ) C3502_=_C3819( C3502 C3819 ) C3543_=_C3620( C3543 C3620 ) C3543_=_C3809( C3543 C3809 ) \nC3543_=_C3810( C3543 C3810 ) C3543_=_C3811( C3543 C3811 ) C3543_=_C3812( C3543 C3812 ) C3543_=_C3813( C3543 C3813 ) C3543_=_C3814( C3543 C3814 ) C3543_=_C3815( C3543 C3815 ) \nC3543_=_C3817( C3543 C3817 ) C3543_=_C3818( C3543 C3818 ) C3543_=_C3819( C3543 C3819 ) C3615_=_C3687( C3615 C3687 ) C3615_=_C3744( C3615 C3744 ) C3615_=_C3895( C3615 C3895 ) \nC3615_=_C4012( C3615 C4012 ) C3615_=_C4031( C3615 C4031 ) C3615_=_C4043( C3615 C4043 ) C3615_=_C4082( C3615 C4082 ) C3615_=_C4086( C3615 C4086 ) C3615_=_C4095( C3615 C4095 ) \nC3620_=_C3627( C3620 C3627 ) C3620_=_C3809( C3620 C3809 ) C3620_=_C3810( C3620 C3810 ) C3620_=_C3811( C3620 C3811 ) C3620_=_C3812( C3620 C3812 ) C3620_=_C3813( C3620 C3813 ) \nC3620_=_C3814( C3620 C3814 ) C3620_=_C3815( C3620 C3815 ) C3620_=_C3817( C3620 C3817 ) C3620_=_C3818( C3620 C3818 ) C3620_=_C3819( C3620 C3819 ) C3627_=_C3814( C3627 C3814 ) \nC3627_=_C3894( C3627 C3894 ) C3627_=_C3967( C3627 C3967 ) C3627_=_C3975( C3627 C3975 ) C3627_=_C4025( C3627 C4025 ) C3627_=_C4029( C3627 C4029 ) C3627_=_C4042( C3627 C4042 ) \nC3627_=_C4043( C3627 C4043 ) C3627_=_C4044( C3627 C4044 ) C3687_=_C3744( C3687 C3744 ) C3687_=_C3895( C3687 C3895 ) C3687_=_C4012( C3687 C4012 ) C3687_=_C4031( C3687 C4031 ) \nC3687_=_C4043( C3687 C4043 ) C3687_=_C4082( C3687 C4082 ) C3687_=_C4086( C3687 C4086 ) C3687_=_C4095( C3687 C4095 ) C3744_=_C3895( C3744 C3895 ) C3744_=_C4012( C3744 C4012 ) \nC3744_=_C4031( C3744 C4031 ) C3744_=_C4043( C3744 C4043 ) C3744_=_C4082( C3744 C4082 ) C3744_=_C4086( C3744 C4086 ) C3744_=_C4095( C3744 C4095 ) C3809_=_C3810( C3809 C3810 ) \nC3809_=_C3811( C3809 C3811 ) C3809_=_C3812( C3809 C3812 ) C3809_=_C3813( C3809 C3813 ) C3809_=_C3814( C3809 C3814 ) C3809_=_C3815( C3809 C3815 ) C3809_=_C3817( C3809 C3817 ) \nC3809_=_C3818( C3809 C3818 ) C3809_=_C3819( C3809 C3819 ) C3810_=_C3811( C3810 C3811 ) C3810_=_C3812( C3810 C3812 ) C3810_=_C3813(</w:t>
      </w:r>
    </w:p>
    <w:p>
      <w:pPr>
        <w:pStyle w:val="PreformattedText"/>
        <w:bidi w:val="0"/>
        <w:spacing w:before="0" w:after="0"/>
        <w:jc w:val="left"/>
        <w:rPr/>
      </w:pPr>
      <w:r>
        <w:rPr/>
        <w:t xml:space="preserve"> </w:t>
      </w:r>
      <w:r>
        <w:rPr/>
        <w:t>C3810 C3813 ) C3810_=_C3814( C3810 C3814 ) \nC3810_=_C3815( C3810 C3815 ) C3810_=_C3817( C3810 C3817 ) C3810_=_C3818( C3810 C3818 ) C3810_=_C3819( C3810 C3819 ) C3810_=_C3894( C3810 C3894 ) C3810_=_C3895( C3810 C3895 ) \nC3811_=_C3812( C3811 C3812 ) C3811_=_C3813( C3811 C3813 ) C3811_=_C3814( C3811 C3814 ) C3811_=_C3815( C3811 C3815 ) C3811_=_C3817( C3811 C3817 ) C3811_=_C3818( C3811 C3818 ) \nC3811_=_C3819( C3811 C3819 ) C3812_=_C3813( C3812 C3813 ) C3812_=_C3814( C3812 C3814 ) C3812_=_C3815( C3812 C3815 ) C3812_=_C3817( C3812 C3817 ) C3812_=_C3818( C3812 C3818 ) \nC3812_=_C3819( C3812 C3819 ) C3812_=_C4012( C3812 C4012 ) C3813_=_C3814( C3813 C3814 ) C3813_=_C3815( C3813 C3815 ) C3813_=_C3817( C3813 C3817 ) C3813_=_C3818( C3813 C3818 ) \nC3813_=_C3819( C3813 C3819 ) C3813_=_C4029( C3813 C4029 ) C3813_=_C4031( C3813 C4031 ) C3814_=_C3815( C3814 C3815 ) C3814_=_C3817( C3814 C3817 ) C3814_=_C3818( C3814 C3818 ) \nC3814_=_C3819( C3814 C3819 ) C3814_=_C3894( C3814 C3894 ) C3814_=_C3967( C3814 C3967 ) C3814_=_C3975( C3814 C3975 ) C3814_=_C4025( C3814 C4025 ) C3814_=_C4029( C3814 C4029 ) \nC3814_=_C4042( C3814 C4042 ) C3814_=_C4043( C3814 C4043 ) C3814_=_C4044( C3814 C4044 ) C3815_=_C3817( C3815 C3817 ) C3815_=_C3818( C3815 C3818 ) C3815_=_C3819( C3815 C3819 ) \nC3817_=_C3818( C3817 C3818 ) C3817_=_C3819( C3817 C3819 ) C3818_=_C3819( C3818 C3819 ) C3818_=_C4044( C3818 C4044 ) C3818_=_C4095( C3818 C4095 ) C3894_=_C3895( C3894 C3895 ) \nC3894_=_C3967( C3894 C3967 ) C3894_=_C3975( C3894 C3975 ) C3894_=_C4025( C3894 C4025 ) C3894_=_C4029( C3894 C4029 ) C3894_=_C4042( C3894 C4042 ) C3894_=_C4043( C3894 C4043 ) \nC3894_=_C4044( C3894 C4044 ) C3895_=_C4012( C3895 C4012 ) C3895_=_C4031( C3895 C4031 ) C3895_=_C4043( C3895 C4043 ) C3895_=_C4082( C3895 C4082 ) C3895_=_C4086( C3895 C4086 ) \nC3895_=_C4095( C3895 C4095 ) C3967_=_C3975( C3967 C3975 ) C3967_=_C4025( C3967 C4025 ) C3967_=_C4029( C3967 C4029 ) C3967_=_C4042( C3967 C4042 ) C3967_=_C4043( C3967 C4043 ) \nC3967_=_C4044( C3967 C4044 ) C3975_=_C4025( C3975 C4025 ) C3975_=_C4029( C3975 C4029 ) C3975_=_C4042( C3975 C4042 ) C3975_=_C4043( C3975 C4043 ) C3975_=_C4044( C3975 C4044 ) \nC4012_=_C4031( C4012 C4031 ) C4012_=_C4043( C4012 C4043 ) C4012_=_C4082( C4012 C4082 ) C4012_=_C4086( C4012 C4086 ) C4012_=_C4095( C4012 C4095 ) C4025_=_C4029( C4025 C4029 ) \nC4025_=_C4042( C4025 C4042 ) C4025_=_C4043( C4025 C4043 ) C4025_=_C4044( C4025 C4044 ) C4029_=_C4031( C4029 C4031 ) C4029_=_C4042( C4029 C4042 ) C4029_=_C4043( C4029 C4043 ) \nC4029_=_C4044( C4029 C4044 ) C4031_=_C4043( C4031 C4043 ) C4031_=_C4082( C4031 C4082 ) C4031_=_C4086( C4031 C4086 ) C4031_=_C4095( C4031 C4095 ) C4042_=_C4043( C4042 C4043 ) \nC4042_=_C4044( C4042 C4044 ) C4043_=_C4044( C4043 C4044 ) C4043_=_C4082( C4043 C4082 ) C4043_=_C4086( C4043 C4086 ) C4043_=_C4095( C4043 C4095 ) C4044_=_C4095( C4044 C4095 ) \nC4082_=_C4086( C4082 C4086 ) C4082_=_C4095( C4082 C4095 ) C4086_=_C4095( C4086 C4095 ) "];73-&gt;87[label="176: C65 C109 C154 C171 C244 \nC304 C552 C634 C716 C734 C779 \nC859 C1085 C1100 C1134 C1135 C1137 \nC1153 C1160 C1172 C1211 C1212 C1257 \nC1276 C1286 C1308 C1426 C1660 C1661 \nC1739 C1770 C1771 C1774 C1787 C1913 \nC1914 C1999 C2014 C2018 C2030 C2035 \nC2108 C2124 C2314 C2401 C2403 C2419 \nC2444 C2446 C2447 C2448 C2449 C2450 \nC2451 C2452 C2453 C2455 C2456 C2457 \nC2458 C2460 C2462 C2491 C2510 C2511 \nC2513 C2515 C2516 C2517 C2518 C2519 \nC2520 C2521 C2522 C2523 C2524 C2525 \nC2526 C2527 C2528 C2530 C2531 C2532 \nC2533 C2534 C2535 C2536 C2537 C2538 \nC2540 C2541 C2542 C2543 C2544 C2547 \nC2548 C2550 C2553 C2599 C2601 C2609 \nC2632 C2633 C2646 C2648 C2649 C2650 \nC2651 C2652 C2653 C2654 C2656 C2657 \nC2659 C2705 C2710 C2711 C2721 C2759 \nC2806 C2807 C2808 C2809 C2810 C2811 \nC2812 C2813 C2814 C2815 C2817 C2818 \nC2819 C2820 C2893 C3009 C3035 C3044 \nC3173 C3298 C3317 C3331 C3334 C3337 \nC3429 C3444 C3451 C3491 C3502 C3543 \nC3615 C3620 C3627 C3687 C3744 C3809 \nC3810 C3811 C3812 C3813 C3815 C3817 \nC3818 C3819 C3894 C3895 C3967 C3975 \nC4012 C4025 C4029 C4031 C4042 C4044 \nC4082 C4086 C4095 \n2014: C65_=_C109 ,C65_=_C154 ,C65_=_C171 ,C65_=_C244 ,C65_=_C304 ,\nC65_=_C1160 ,C65_=_C2531 ,C65_=_C2532 ,C65_=_C2533 ,C65_=_C2534 ,C65_=_C2535 ,\nC65_=_C2536 ,C65_=_C2537 ,C65_=_C2538 ,C65_=_C2540 ,C65_=_C2541 ,C65_=_C2542 ,\nC65_=_C2543 ,C65_=_C2544 ,C65_=_C2547 ,C65_=_C2548 ,C109_=_C154 ,C109_=_C171 ,\nC109_=_C244 ,C109_=_C304 ,C109_=_C1160 ,C109_=_C2531 ,C109_=_C2532 ,C109_=_C2533 ,\nC109_=_C2534 ,C109_=_C2535 ,C109_=_C2536 ,C109_=_C2537 ,C109_=_C2538 ,C109_=_C2540 ,\nC109_=_C2541 ,C109_=_C2542 ,C109_=_C2543 ,C109_=_C2544 ,C109_=_C2547 ,C109_=_C2548 ,\nC154_=_C171 ,C154_=_C244 ,C154_=_C304 ,C154_=_C1160 ,C154_=_C2531 ,C154_=_C2532 ,\nC154_=_C2533 ,C154_=_C2534 ,C154_=_C2535 ,C154_=_C2536 ,C154_=_C2537 ,C154_=_C2538 ,\nC154_=_C2540 ,C154_=_C2541 ,C154_=_C2542 ,C154_=_C2543 ,C154_=_C2544 ,C154_=_C2547 ,\nC154_=_C2548 ,C171_=_C244 ,C171_=_C304 ,C171_=_C1160 ,C171_=_C2531 ,C171_=_C2532 ,\nC171_=_C2533 ,C171_=_C2534 ,C171_=_C2535 ,C171_=_C2536 ,C171_=_C2537 ,C171_=_C2538 ,\nC171_=_C2540 ,C171_=_C2541 ,C171_=_C2542 ,C171_=_C2543 ,C171_=_C2544 ,C171_=_C2547 ,\nC171_=_C2548 ,C244_=_C304 ,C244_=_C1160 ,C244_=_C2531 ,C244_=_C2532 ,C244_=_C2533 ,\nC244_=_C2534 ,C244_=_C2535 ,C244_=_C2536 ,C244_=_C2537 ,C244_=_C2538 ,C244_=_C2540 ,\nC244_=_C2541 ,C244_=_C2542 ,C244_=_C2543 ,C244_=_C2544 ,C244_=_C2547 ,C244_=_C2548 ,\nC304_=_C1160 ,C304_=_C2531 ,C304_=_C2532 ,C304_=_C2533 ,C304_=_C2534 ,C304_=_C2535 ,\nC304_=_C2536 ,C304_=_C2537 ,C304_=_C2538 ,C304_=_C2540 ,C304_=_C2541 ,C304_=_C2542 ,\nC304_=_C2543 ,C304_=_C2544 ,C304_=_C2547 ,C304_=_C2548 ,C552_=_C716 ,C552_=_C1212 ,\nC552_=_C1286 ,C552_=_C1308 ,C552_=_C1661 ,C552_=_C1914 ,C552_=_C2403 ,C552_=_C2553 ,\nC552_=_C2601 ,C552_=_C2633 ,C552_=_C2806 ,C552_=_C2807 ,C552_=_C2808 ,C552_=_C2809 ,\nC552_=_C2810 ,C552_=_C2811 ,C552_=_C2812 ,C552_=_C2813 ,C552_=_C2814 ,C552_=_C2815 ,\nC552_=_C2817 ,C552_=_C2818 ,C552_=_C2819 ,C552_=_C2820 ,C634_=_C734 ,C634_=_C1134 ,\nC634_=_C1770 ,C634_=_C2035 ,C634_=_C2314 ,C634_=_C2444 ,C634_=_C2446 ,C634_=_C2447 ,\nC634_=_C2448 ,C634_=_C2449 ,C634_=_C2450 ,C634_=_C2451 ,C634_=_C2452 ,C634_=_C2453 ,\nC634_=_C2455 ,C634_=_C2456 ,C634_=_C2457 ,C634_=_C2458 ,C634_=_C2460 ,C634_=_C2462 ,\nC716_=_C1212 ,C716_=_C1286 ,C716_=_C1308 ,C716_=_C1661 ,C716_=_C1914 ,C716_=_C2403 ,\nC716_=_C2553 ,C716_=_C2601 ,C716_=_C2633 ,C716_=_C2806 ,C716_=_C2807 ,C716_=_C2808 ,\nC716_=_C2809 ,C716_=_C2810 ,C716_=_C2811 ,C716_=_C2812 ,C716_=_C2813 ,C716_=_C2814 ,\nC716_=_C2815 ,C716_=_C2817 ,C716_=_C2818 ,C716_=_C2819 ,C716_=_C2820 ,C734_=_C1134 ,\nC734_=_C1770 ,C734_=_C2035 ,C734_=_C2314 ,C734_=_C2444 ,C734_=_C2446 ,C734_=_C2447 ,\nC734_=_C2448 ,C734_=_C2449 ,C734_=_C2450 ,C734_=_C2451 ,C734_=_C2452 ,C734_=_C2453 ,\nC734_=_C2455 ,C734_=_C2456 ,C734_=_C2457 ,C734_=_C2458 ,C734_=_C2460 ,C734_=_C2462 ,\nC779_=_C859 ,C779_=_C1100 ,C779_=_C1276 ,C779_=_C1739 ,C779_=_C2014 ,C779_=_C2030 ,\nC779_=_C2124 ,C779_=_C2491 ,C779_=_C2711 ,C779_=_C3009 ,C779_=_C3337 ,C779_=_C3444 ,\nC779_=_C3491 ,C779_=_C3615 ,C779_=_C3687 ,C779_=_C3744 ,C779_=_C3895 ,C779_=_C4012 ,\nC779_=_C4031 ,C779_=_C4082 ,C779_=_C4086 ,C779_=_C4095 ,C859_=_C1100 ,C859_=_C1276 ,\nC859_=_C1739 ,C859_=_C2014 ,C859_=_C2030 ,C859_=_C2124 ,C859_=_C2491 ,C859_=_C2711 ,\nC859_=_C3009 ,C859_=_C3337 ,C859_=_C3444 ,C859_=_C3491 ,C859_=_C3615 ,C859_=_C3687 ,\nC859_=_C3744 ,C859_=_C3895 ,C859_=_C4012 ,C859_=_C4031 ,C859_=_C4082 ,C859_=_C4086 ,\nC859_=_C4095 ,C1085_=_C1100 ,C1085_=_C1137 ,C1085_=_C1211 ,C1085_=_C1660 ,C1085_=_C1774 ,\nC1085_=_C1913 ,C1085_=_C1999 ,C1085_=_C2018 ,C1085_=_C2108 ,C1085_=_C2550 ,C1085_=_C2599 ,\nC1085_=_C2632 ,C1085_=_C2646 ,C1085_=_C2648 ,C1085_=_C2649 ,C1085_=_C2650 ,C1085_=_C2651 ,\nC1085_=_C2652 ,C1085_=_C2653 ,C1085_=_C2654 ,C1085_=_C2656 ,C1085_=_C2657 ,C1085_=_C2659 ,\nC1100_=_C1276 ,C1100_=_C1739 ,C1100_=_C2014 ,C1100_=_C2030 ,C1100_=_C2124 ,C1100_=_C2491 ,\nC1100_=_C2711 ,C1100_=_C3009 ,C1100_=_C3337 ,C1100_=_C3444 ,C1100_=_C3491 ,C1100_=_C3615 ,\nC1100_=_C3687 ,C1100_=_C3744 ,C1100_=_C3895 ,C1100_=_C4012 ,C1100_=_C4031 ,C1100_=_C4082 ,\nC1100_=_C4086 ,C1100_=_C4095 ,C1134_=_C1135 ,C1134_=_C1137 ,C1134_=_C1153 ,C1134_=_C1770 ,\nC1134_=_C2035 ,C1134_=_C2314 ,C1134_=_C2444 ,C1134_=_C2446 ,C1134_=_C2447 ,C1134_=_C2448 ,\nC1134_=_C2449 ,C1134_=_C2450 ,C1134_=_C2451 ,C1134_=_C2452 ,C1134_=_C2453 ,C1134_=_C2455 ,\nC1134_=_C2456 ,C1134_=_C2457 ,C1134_=_C2458 ,C1134_=_C2460 ,C1134_=_C2462 ,C1135_=_C1137 ,\nC1135_=_C1153 ,C1135_=_C1257 ,C1135_=_C1771 ,C1135_=_C2401 ,C1135_=_C2510 ,C1135_=_C2511 ,\nC1135_=_C2513 ,C1135_=_C2515 ,C1135_=_C2516 ,C1135_=_C2517 ,C1135_=_C2518 ,C1135_=_C2519 ,\nC1135_=_C2520 ,C1135_=_C2521 ,C1135_=_C2522 ,C1135_=_C2523 ,C1135_=_C2524 ,C1135_=_C2525 ,\nC1135_=_C2526 ,C1135_=_C2527 ,C1135_=_C2528 ,C1135_=_C2530 ,C1137_=_C1153 ,C1137_=_C1211 ,\nC1137_=_C1660 ,C1137_=_C1774 ,C1137_=_C1913 ,C1137_=_C1999 ,C1137_=_C2018 ,C1137_=_C2108 ,\nC1137_=_C2550 ,C1137_=_C2599 ,C1137_=_C2632 ,C1137_=_C2646 ,C1137_=_C2648 ,C1137_=_C2649 ,\nC1137_=_C2650 ,C1137_=_C2651 ,C1137_=_C2652 ,C1137_=_C2653 ,C1137_=_C2654 ,C1137_=_C2656 ,\nC1137_=_C2657 ,C1137_=_C2659 ,C1153_=_C1787 ,C1153_=_C2419 ,C1153_=_C2609 ,C1153_=_C2710 ,\nC1153_=_C2721 ,C1153_=_C3035 ,C1153_=_C3044 ,C1153_=_C3298 ,C1153_=_C3334 ,C1153_=_C3627 ,\nC1153_=_C3894 ,C1153_=_C3967 ,C1153_=_C3975 ,C1153_=_C4025 ,C1153_=_C4029 ,C1153_=_C4042 ,\nC1153_=_C4044 ,C1160_=_C1172 ,C1160_=_C2531 ,C1160_=_C2532 ,C1160_=_C2533 ,C1160_=_C2534 ,\nC1160_=_C2535 ,C1160_=_C2536 ,C1160_=_C2537 ,C1160_=_C2538 ,C1160_=_C2540 ,C1160_=_C2541 ,\nC1160_=_C2542 ,C1160_=_C2543 ,C1160_=_C2544 ,C1160_=_C2547 ,C1160_=_C2548 ,C1172_=_C1426 ,\nC1172_=_C2705 ,C1172_=_C2759 ,C1172_=_C2893 ,C1172_=_C3173 ,C1172_=_C3317 ,C1172_=_C3331 ,\nC1172_=_C3429 ,C1172_=_C3451 ,C1172_=_C3502 ,C1172_=_C3543 ,C1172_=_C3620 ,C1172_=_C3809 ,\nC1172_=_C3810 ,C1172_=_C3811 ,C1172_=_C3812</w:t>
      </w:r>
    </w:p>
    <w:p>
      <w:pPr>
        <w:pStyle w:val="PreformattedText"/>
        <w:bidi w:val="0"/>
        <w:spacing w:before="0" w:after="0"/>
        <w:jc w:val="left"/>
        <w:rPr/>
      </w:pPr>
      <w:r>
        <w:rPr/>
        <w:t xml:space="preserve"> </w:t>
      </w:r>
      <w:r>
        <w:rPr/>
        <w:t>,C1172_=_C3813 ,C1172_=_C3815 ,C1172_=_C3817 ,\nC1172_=_C3818 ,C1172_=_C3819 ,C1211_=_C1212 ,C1211_=_C1660 ,C1211_=_C1774 ,C1211_=_C1913 ,\nC1211_=_C1999 ,C1211_=_C2018 ,C1211_=_C2108 ,C1211_=_C2550 ,C1211_=_C2599 ,C1211_=_C2632 ,\nC1211_=_C2646 ,C1211_=_C2648 ,C1211_=_C2649 ,C1211_=_C2650 ,C1211_=_C2651 ,C1211_=_C2652 ,\nC1211_=_C2653 ,C1211_=_C2654 ,C1211_=_C2656 ,C1211_=_C2657 ,C1211_=_C2659 ,C1212_=_C1286 ,\nC1212_=_C1308 ,C1212_=_C1661 ,C1212_=_C1914 ,C1212_=_C2403 ,C1212_=_C2553 ,C1212_=_C2601 ,\nC1212_=_C2633 ,C1212_=_C2806 ,C1212_=_C2807 ,C1212_=_C2808 ,C1212_=_C2809 ,C1212_=_C2810 ,\nC1212_=_C2811 ,C1212_=_C2812 ,C1212_=_C2813 ,C1212_=_C2814 ,C1212_=_C2815 ,C1212_=_C2817 ,\nC1212_=_C2818 ,C1212_=_C2819 ,C1212_=_C2820 ,C1257_=_C1276 ,C1257_=_C1771 ,C1257_=_C2401 ,\nC1257_=_C2510 ,C1257_=_C2511 ,C1257_=_C2513 ,C1257_=_C2515 ,C1257_=_C2516 ,C1257_=_C2517 ,\nC1257_=_C2518 ,C1257_=_C2519 ,C1257_=_C2520 ,C1257_=_C2521 ,C1257_=_C2522 ,C1257_=_C2523 ,\nC1257_=_C2524 ,C1257_=_C2525 ,C1257_=_C2526 ,C1257_=_C2527 ,C1257_=_C2528 ,C1257_=_C2530 ,\nC1276_=_C1739 ,C1276_=_C2014 ,C1276_=_C2030 ,C1276_=_C2124 ,C1276_=_C2491 ,C1276_=_C2711 ,\nC1276_=_C3009 ,C1276_=_C3337 ,C1276_=_C3444 ,C1276_=_C3491 ,C1276_=_C3615 ,C1276_=_C3687 ,\nC1276_=_C3744 ,C1276_=_C3895 ,C1276_=_C4012 ,C1276_=_C4031 ,C1276_=_C4082 ,C1276_=_C4086 ,\nC1276_=_C4095 ,C1286_=_C1308 ,C1286_=_C1661 ,C1286_=_C1914 ,C1286_=_C2403 ,C1286_=_C2553 ,\nC1286_=_C2601 ,C1286_=_C2633 ,C1286_=_C2806 ,C1286_=_C2807 ,C1286_=_C2808 ,C1286_=_C2809 ,\nC1286_=_C2810 ,C1286_=_C2811 ,C1286_=_C2812 ,C1286_=_C2813 ,C1286_=_C2814 ,C1286_=_C2815 ,\nC1286_=_C2817 ,C1286_=_C2818 ,C1286_=_C2819 ,C1286_=_C2820 ,C1308_=_C1661 ,C1308_=_C1914 ,\nC1308_=_C2403 ,C1308_=_C2553 ,C1308_=_C2601 ,C1308_=_C2633 ,C1308_=_C2806 ,C1308_=_C2807 ,\nC1308_=_C2808 ,C1308_=_C2809 ,C1308_=_C2810 ,C1308_=_C2811 ,C1308_=_C2812 ,C1308_=_C2813 ,\nC1308_=_C2814 ,C1308_=_C2815 ,C1308_=_C2817 ,C1308_=_C2818 ,C1308_=_C2819 ,C1308_=_C2820 ,\nC1426_=_C2705 ,C1426_=_C2759 ,C1426_=_C2893 ,C1426_=_C3173 ,C1426_=_C3317 ,C1426_=_C3331 ,\nC1426_=_C3429 ,C1426_=_C3451 ,C1426_=_C3502 ,C1426_=_C3543 ,C1426_=_C3620 ,C1426_=_C3809 ,\nC1426_=_C3810 ,C1426_=_C3811 ,C1426_=_C3812 ,C1426_=_C3813 ,C1426_=_C3815 ,C1426_=_C3817 ,\nC1426_=_C3818 ,C1426_=_C3819 ,C1660_=_C1661 ,C1660_=_C1774 ,C1660_=_C1913 ,C1660_=_C1999 ,\nC1660_=_C2018 ,C1660_=_C2108 ,C1660_=_C2550 ,C1660_=_C2599 ,C1660_=_C2632 ,C1660_=_C2646 ,\nC1660_=_C2648 ,C1660_=_C2649 ,C1660_=_C2650 ,C1660_=_C2651 ,C1660_=_C2652 ,C1660_=_C2653 ,\nC1660_=_C2654 ,C1660_=_C2656 ,C1660_=_C2657 ,C1660_=_C2659 ,C1661_=_C1914 ,C1661_=_C2403 ,\nC1661_=_C2553 ,C1661_=_C2601 ,C1661_=_C2633 ,C1661_=_C2806 ,C1661_=_C2807 ,C1661_=_C2808 ,\nC1661_=_C2809 ,C1661_=_C2810 ,C1661_=_C2811 ,C1661_=_C2812 ,C1661_=_C2813 ,C1661_=_C2814 ,\nC1661_=_C2815 ,C1661_=_C2817 ,C1661_=_C2818 ,C1661_=_C2819 ,C1661_=_C2820 ,C1739_=_C2014 ,\nC1739_=_C2030 ,C1739_=_C2124 ,C1739_=_C2491 ,C1739_=_C2711 ,C1739_=_C3009 ,C1739_=_C3337 ,\nC1739_=_C3444 ,C1739_=_C3491 ,C1739_=_C3615 ,C1739_=_C3687 ,C1739_=_C3744 ,C1739_=_C3895 ,\nC1739_=_C4012 ,C1739_=_C4031 ,C1739_=_C4082 ,C1739_=_C4086 ,C1739_=_C4095 ,C1770_=_C1771 ,\nC1770_=_C1774 ,C1770_=_C1787 ,C1770_=_C2035 ,C1770_=_C2314 ,C1770_=_C2444 ,C1770_=_C2446 ,\nC1770_=_C2447 ,C1770_=_C2448 ,C1770_=_C2449 ,C1770_=_C2450 ,C1770_=_C2451 ,C1770_=_C2452 ,\nC1770_=_C2453 ,C1770_=_C2455 ,C1770_=_C2456 ,C1770_=_C2457 ,C1770_=_C2458 ,C1770_=_C2460 ,\nC1770_=_C2462 ,C1771_=_C1774 ,C1771_=_C1787 ,C1771_=_C2401 ,C1771_=_C2510 ,C1771_=_C2511 ,\nC1771_=_C2513 ,C1771_=_C2515 ,C1771_=_C2516 ,C1771_=_C2517 ,C1771_=_C2518 ,C1771_=_C2519 ,\nC1771_=_C2520 ,C1771_=_C2521 ,C1771_=_C2522 ,C1771_=_C2523 ,C1771_=_C2524 ,C1771_=_C2525 ,\nC1771_=_C2526 ,C1771_=_C2527 ,C1771_=_C2528 ,C1771_=_C2530 ,C1774_=_C1787 ,C1774_=_C1913 ,\nC1774_=_C1999 ,C1774_=_C2018 ,C1774_=_C2108 ,C1774_=_C2550 ,C1774_=_C2599 ,C1774_=_C2632 ,\nC1774_=_C2646 ,C1774_=_C2648 ,C1774_=_C2649 ,C1774_=_C2650 ,C1774_=_C2651 ,C1774_=_C2652 ,\nC1774_=_C2653 ,C1774_=_C2654 ,C1774_=_C2656 ,C1774_=_C2657 ,C1774_=_C2659 ,C1787_=_C2419 ,\nC1787_=_C2609 ,C1787_=_C2710 ,C1787_=_C2721 ,C1787_=_C3035 ,C1787_=_C3044 ,C1787_=_C3298 ,\nC1787_=_C3334 ,C1787_=_C3627 ,C1787_=_C3894 ,C1787_=_C3967 ,C1787_=_C3975 ,C1787_=_C4025 ,\nC1787_=_C4029 ,C1787_=_C4042 ,C1787_=_C4044 ,C1913_=_C1914 ,C1913_=_C1999 ,C1913_=_C2018 ,\nC1913_=_C2108 ,C1913_=_C2550 ,C1913_=_C2599 ,C1913_=_C2632 ,C1913_=_C2646 ,C1913_=_C2648 ,\nC1913_=_C2649 ,C1913_=_C2650 ,C1913_=_C2651 ,C1913_=_C2652 ,C1913_=_C2653 ,C1913_=_C2654 ,\nC1913_=_C2656 ,C1913_=_C2657 ,C1913_=_C2659 ,C1914_=_C2403 ,C1914_=_C2553 ,C1914_=_C2601 ,\nC1914_=_C2633 ,C1914_=_C2806 ,C1914_=_C2807 ,C1914_=_C2808 ,C1914_=_C2809 ,C1914_=_C2810 ,\nC1914_=_C2811 ,C1914_=_C2812 ,C1914_=_C2813 ,C1914_=_C2814 ,C1914_=_C2815 ,C1914_=_C2817 ,\nC1914_=_C2818 ,C1914_=_C2819 ,C1914_=_C2820 ,C1999_=_C2014 ,C1999_=_C2018 ,C1999_=_C2108 ,\nC1999_=_C2550 ,C1999_=_C2599 ,C1999_=_C2632 ,C1999_=_C2646 ,C1999_=_C2648 ,C1999_=_C2649 ,\nC1999_=_C2650 ,C1999_=_C2651 ,C1999_=_C2652 ,C1999_=_C2653 ,C1999_=_C2654 ,C1999_=_C2656 ,\nC1999_=_C2657 ,C1999_=_C2659 ,C2014_=_C2030 ,C2014_=_C2124 ,C2014_=_C2491 ,C2014_=_C2711 ,\nC2014_=_C3009 ,C2014_=_C3337 ,C2014_=_C3444 ,C2014_=_C3491 ,C2014_=_C3615 ,C2014_=_C3687 ,\nC2014_=_C3744 ,C2014_=_C3895 ,C2014_=_C4012 ,C2014_=_C4031 ,C2014_=_C4082 ,C2014_=_C4086 ,\nC2014_=_C4095 ,C2018_=_C2030 ,C2018_=_C2108 ,C2018_=_C2550 ,C2018_=_C2599 ,C2018_=_C2632 ,\nC2018_=_C2646 ,C2018_=_C2648 ,C2018_=_C2649 ,C2018_=_C2650 ,C2018_=_C2651 ,C2018_=_C2652 ,\nC2018_=_C2653 ,C2018_=_C2654 ,C2018_=_C2656 ,C2018_=_C2657 ,C2018_=_C2659 ,C2030_=_C2124 ,\nC2030_=_C2491 ,C2030_=_C2711 ,C2030_=_C3009 ,C2030_=_C3337 ,C2030_=_C3444 ,C2030_=_C3491 ,\nC2030_=_C3615 ,C2030_=_C3687 ,C2030_=_C3744 ,C2030_=_C3895 ,C2030_=_C4012 ,C2030_=_C4031 ,\nC2030_=_C4082 ,C2030_=_C4086 ,C2030_=_C4095 ,C2035_=_C2314 ,C2035_=_C2444 ,C2035_=_C2446 ,\nC2035_=_C2447 ,C2035_=_C2448 ,C2035_=_C2449 ,C2035_=_C2450 ,C2035_=_C2451 ,C2035_=_C2452 ,\nC2035_=_C2453 ,C2035_=_C2455 ,C2035_=_C2456 ,C2035_=_C2457 ,C2035_=_C2458 ,C2035_=_C2460 ,\nC2035_=_C2462 ,C2108_=_C2124 ,C2108_=_C2550 ,C2108_=_C2599 ,C2108_=_C2632 ,C2108_=_C2646 ,\nC2108_=_C2648 ,C2108_=_C2649 ,C2108_=_C2650 ,C2108_=_C2651 ,C2108_=_C2652 ,C2108_=_C2653 ,\nC2108_=_C2654 ,C2108_=_C2656 ,C2108_=_C2657 ,C2108_=_C2659 ,C2124_=_C2491 ,C2124_=_C2711 ,\nC2124_=_C3009 ,C2124_=_C3337 ,C2124_=_C3444 ,C2124_=_C3491 ,C2124_=_C3615 ,C2124_=_C3687 ,\nC2124_=_C3744 ,C2124_=_C3895 ,C2124_=_C4012 ,C2124_=_C4031 ,C2124_=_C4082 ,C2124_=_C4086 ,\nC2124_=_C4095 ,C2314_=_C2444 ,C2314_=_C2446 ,C2314_=_C2447 ,C2314_=_C2448 ,C2314_=_C2449 ,\nC2314_=_C2450 ,C2314_=_C2451 ,C2314_=_C2452 ,C2314_=_C2453 ,C2314_=_C2455 ,C2314_=_C2456 ,\nC2314_=_C2457 ,C2314_=_C2458 ,C2314_=_C2460 ,C2314_=_C2462 ,C2401_=_C2403 ,C2401_=_C2419 ,\nC2401_=_C2510 ,C2401_=_C2511 ,C2401_=_C2513 ,C2401_=_C2515 ,C2401_=_C2516 ,C2401_=_C2517 ,\nC2401_=_C2518 ,C2401_=_C2519 ,C2401_=_C2520 ,C2401_=_C2521 ,C2401_=_C2522 ,C2401_=_C2523 ,\nC2401_=_C2524 ,C2401_=_C2525 ,C2401_=_C2526 ,C2401_=_C2527 ,C2401_=_C2528 ,C2401_=_C2530 ,\nC2403_=_C2419 ,C2403_=_C2553 ,C2403_=_C2601 ,C2403_=_C2633 ,C2403_=_C2806 ,C2403_=_C2807 ,\nC2403_=_C2808 ,C2403_=_C2809 ,C2403_=_C2810 ,C2403_=_C2811 ,C2403_=_C2812 ,C2403_=_C2813 ,\nC2403_=_C2814 ,C2403_=_C2815 ,C2403_=_C2817 ,C2403_=_C2818 ,C2403_=_C2819 ,C2403_=_C2820 ,\nC2419_=_C2609 ,C2419_=_C2710 ,C2419_=_C2721 ,C2419_=_C3035 ,C2419_=_C3044 ,C2419_=_C3298 ,\nC2419_=_C3334 ,C2419_=_C3627 ,C2419_=_C3894 ,C2419_=_C3967 ,C2419_=_C3975 ,C2419_=_C4025 ,\nC2419_=_C4029 ,C2419_=_C4042 ,C2419_=_C4044 ,C2444_=_C2446 ,C2444_=_C2447 ,C2444_=_C2448 ,\nC2444_=_C2449 ,C2444_=_C2450 ,C2444_=_C2451 ,C2444_=_C2452 ,C2444_=_C2453 ,C2444_=_C2455 ,\nC2444_=_C2456 ,C2444_=_C2457 ,C2444_=_C2458 ,C2444_=_C2460 ,C2444_=_C2462 ,C2444_=_C2511 ,\nC2444_=_C2599 ,C2444_=_C2601 ,C2444_=_C2609 ,C2446_=_C2447 ,C2446_=_C2448 ,C2446_=_C2449 ,\nC2446_=_C2450 ,C2446_=_C2451 ,C2446_=_C2452 ,C2446_=_C2453 ,C2446_=_C2455 ,C2446_=_C2456 ,\nC2446_=_C2457 ,C2446_=_C2458 ,C2446_=_C2460 ,C2446_=_C2462 ,C2446_=_C2531 ,C2446_=_C2705 ,\nC2446_=_C2710 ,C2446_=_C2711 ,C2447_=_C2448 ,C2447_=_C2449 ,C2447_=_C2450 ,C2447_=_C2451 ,\nC2447_=_C2452 ,C2447_=_C2453 ,C2447_=_C2455 ,C2447_=_C2456 ,C2447_=_C2457 ,C2447_=_C2458 ,\nC2447_=_C2460 ,C2447_=_C2462 ,C2447_=_C2513 ,C2447_=_C2646 ,C2447_=_C2721 ,C2448_=_C2449 ,\nC2448_=_C2450 ,C2448_=_C2451 ,C2448_=_C2452 ,C2448_=_C2453 ,C2448_=_C2455 ,C2448_=_C2456 ,\nC2448_=_C2457 ,C2448_=_C2458 ,C2448_=_C2460 ,C2448_=_C2462 ,C2449_=_C2450 ,C2449_=_C2451 ,\nC2449_=_C2452 ,C2449_=_C2453 ,C2449_=_C2455 ,C2449_=_C2456 ,C2449_=_C2457 ,C2449_=_C2458 ,\nC2449_=_C2460 ,C2449_=_C2462 ,C2450_=_C2451 ,C2450_=_C2452 ,C2450_=_C2453 ,C2450_=_C2455 ,\nC2450_=_C2456 ,C2450_=_C2457 ,C2450_=_C2458 ,C2450_=_C2460 ,C2450_=_C2462 ,C2450_=_C2518 ,\nC2451_=_C2452 ,C2451_=_C2453 ,C2451_=_C2455 ,C2451_=_C2456 ,C2451_=_C2457 ,C2451_=_C2458 ,\nC2451_=_C2460 ,C2451_=_C2462 ,C2452_=_C2453 ,C2452_=_C2455 ,C2452_=_C2456 ,C2452_=_C2457 ,\nC2452_=_C2458 ,C2452_=_C2460 ,C2452_=_C2462 ,C2452_=_C2535 ,C2452_=_C3331 ,C2452_=_C3334 ,\nC2452_=_C3337 ,C2453_=_C2455 ,C2453_=_C2456 ,C2453_=_C2457 ,C2453_=_C2458 ,C2453_=_C2460 ,\nC2453_=_C2462 ,C2453_=_C3744 ,C2455_=_C2456 ,C2455_=_C2457 ,C2455_=_C2458 ,C2455_=_C2460 ,\nC2455_=_C2462 ,C2455_=_C2541 ,C2455_=_C3810 ,C2455_=_C3894 ,C2455_=_C3895 ,C2456_=_C2457 ,\nC2456_=_C2458 ,C2456_=_C2460 ,C2456_=_C2462 ,C2456_=_C2526 ,C2456_=_C2652 ,C2456_=_C3967 ,\nC2457_=_C2458 ,C2457_=_C2460 ,C2457_=_C2462 ,C2457_=_C2527 ,C2457_=_C2653 ,C2457_=_C3975 ,\nC2458_=_C2460 ,C2458_=_C2462 ,C2458_=_C2544 ,C2458_=_C3813 ,C2458_=_C4029 ,C2458_=_C4031 ,\nC2460_=_C2462 ,C2462_=_C2548 ,C2462_=_C3818 ,C2462_=_C4044 ,C2462_=_C4095 ,C2491_=_C2711 ,\nC2491_=_C3009 ,C2491_=_C3337 ,C2491_=_C3444 ,C2491_=_C3491 ,C2491_=_C3615 ,C2491_=_C3687 ,\nC2491_=_C3744</w:t>
      </w:r>
    </w:p>
    <w:p>
      <w:pPr>
        <w:pStyle w:val="PreformattedText"/>
        <w:bidi w:val="0"/>
        <w:spacing w:before="0" w:after="0"/>
        <w:jc w:val="left"/>
        <w:rPr/>
      </w:pPr>
      <w:r>
        <w:rPr/>
        <w:t xml:space="preserve"> </w:t>
      </w:r>
      <w:r>
        <w:rPr/>
        <w:t>,C2491_=_C3895 ,C2491_=_C4012 ,C2491_=_C4031 ,C2491_=_C4082 ,C2491_=_C4086 ,\nC2491_=_C4095 ,C2510_=_C2511 ,C2510_=_C2513 ,C2510_=_C2515 ,C2510_=_C2516 ,C2510_=_C2517 ,\nC2510_=_C2518 ,C2510_=_C2519 ,C2510_=_C2520 ,C2510_=_C2521 ,C2510_=_C2522 ,C2510_=_C2523 ,\nC2510_=_C2524 ,C2510_=_C2525 ,C2510_=_C2526 ,C2510_=_C2527 ,C2510_=_C2528 ,C2510_=_C2530 ,\nC2511_=_C2513 ,C2511_=_C2515 ,C2511_=_C2516 ,C2511_=_C2517 ,C2511_=_C2518 ,C2511_=_C2519 ,\nC2511_=_C2520 ,C2511_=_C2521 ,C2511_=_C2522 ,C2511_=_C2523 ,C2511_=_C2524 ,C2511_=_C2525 ,\nC2511_=_C2526 ,C2511_=_C2527 ,C2511_=_C2528 ,C2511_=_C2530 ,C2511_=_C2599 ,C2511_=_C2601 ,\nC2511_=_C2609 ,C2513_=_C2515 ,C2513_=_C2516 ,C2513_=_C2517 ,C2513_=_C2518 ,C2513_=_C2519 ,\nC2513_=_C2520 ,C2513_=_C2521 ,C2513_=_C2522 ,C2513_=_C2523 ,C2513_=_C2524 ,C2513_=_C2525 ,\nC2513_=_C2526 ,C2513_=_C2527 ,C2513_=_C2528 ,C2513_=_C2530 ,C2513_=_C2646 ,C2513_=_C2721 ,\nC2515_=_C2516 ,C2515_=_C2517 ,C2515_=_C2518 ,C2515_=_C2519 ,C2515_=_C2520 ,C2515_=_C2521 ,\nC2515_=_C2522 ,C2515_=_C2523 ,C2515_=_C2524 ,C2515_=_C2525 ,C2515_=_C2526 ,C2515_=_C2527 ,\nC2515_=_C2528 ,C2515_=_C2530 ,C2516_=_C2517 ,C2516_=_C2518 ,C2516_=_C2519 ,C2516_=_C2520 ,\nC2516_=_C2521 ,C2516_=_C2522 ,C2516_=_C2523 ,C2516_=_C2524 ,C2516_=_C2525 ,C2516_=_C2526 ,\nC2516_=_C2527 ,C2516_=_C2528 ,C2516_=_C2530 ,C2516_=_C2806 ,C2516_=_C3035 ,C2517_=_C2518 ,\nC2517_=_C2519 ,C2517_=_C2520 ,C2517_=_C2521 ,C2517_=_C2522 ,C2517_=_C2523 ,C2517_=_C2524 ,\nC2517_=_C2525 ,C2517_=_C2526 ,C2517_=_C2527 ,C2517_=_C2528 ,C2517_=_C2530 ,C2517_=_C2807 ,\nC2517_=_C3044 ,C2518_=_C2519 ,C2518_=_C2520 ,C2518_=_C2521 ,C2518_=_C2522 ,C2518_=_C2523 ,\nC2518_=_C2524 ,C2518_=_C2525 ,C2518_=_C2526 ,C2518_=_C2527 ,C2518_=_C2528 ,C2518_=_C2530 ,\nC2519_=_C2520 ,C2519_=_C2521 ,C2519_=_C2522 ,C2519_=_C2523 ,C2519_=_C2524 ,C2519_=_C2525 ,\nC2519_=_C2526 ,C2519_=_C2527 ,C2519_=_C2528 ,C2519_=_C2530 ,C2519_=_C2808 ,C2519_=_C3298 ,\nC2520_=_C2521 ,C2520_=_C2522 ,C2520_=_C2523 ,C2520_=_C2524 ,C2520_=_C2525 ,C2520_=_C2526 ,\nC2520_=_C2527 ,C2520_=_C2528 ,C2520_=_C2530 ,C2521_=_C2522 ,C2521_=_C2523 ,C2521_=_C2524 ,\nC2521_=_C2525 ,C2521_=_C2526 ,C2521_=_C2527 ,C2521_=_C2528 ,C2521_=_C2530 ,C2521_=_C2536 ,\nC2521_=_C3429 ,C2522_=_C2523 ,C2522_=_C2524 ,C2522_=_C2525 ,C2522_=_C2526 ,C2522_=_C2527 ,\nC2522_=_C2528 ,C2522_=_C2530 ,C2522_=_C2537 ,C2522_=_C2812 ,C2522_=_C3620 ,C2522_=_C3627 ,\nC2523_=_C2524 ,C2523_=_C2525 ,C2523_=_C2526 ,C2523_=_C2527 ,C2523_=_C2528 ,C2523_=_C2530 ,\nC2523_=_C3687 ,C2524_=_C2525 ,C2524_=_C2526 ,C2524_=_C2527 ,C2524_=_C2528 ,C2524_=_C2530 ,\nC2525_=_C2526 ,C2525_=_C2527 ,C2525_=_C2528 ,C2525_=_C2530 ,C2526_=_C2527 ,C2526_=_C2528 ,\nC2526_=_C2530 ,C2526_=_C2652 ,C2526_=_C3967 ,C2527_=_C2528 ,C2527_=_C2530 ,C2527_=_C2653 ,\nC2527_=_C3975 ,C2528_=_C2530 ,C2528_=_C2815 ,C2528_=_C4025 ,C2530_=_C2817 ,C2530_=_C4042 ,\nC2531_=_C2532 ,C2531_=_C2533 ,C2531_=_C2534 ,C2531_=_C2535 ,C2531_=_C2536 ,C2531_=_C2537 ,\nC2531_=_C2538 ,C2531_=_C2540 ,C2531_=_C2541 ,C2531_=_C2542 ,C2531_=_C2543 ,C2531_=_C2544 ,\nC2531_=_C2547 ,C2531_=_C2548 ,C2531_=_C2705 ,C2531_=_C2710 ,C2531_=_C2711 ,C2532_=_C2533 ,\nC2532_=_C2534 ,C2532_=_C2535 ,C2532_=_C2536 ,C2532_=_C2537 ,C2532_=_C2538 ,C2532_=_C2540 ,\nC2532_=_C2541 ,C2532_=_C2542 ,C2532_=_C2543 ,C2532_=_C2544 ,C2532_=_C2547 ,C2532_=_C2548 ,\nC2532_=_C2759 ,C2533_=_C2534 ,C2533_=_C2535 ,C2533_=_C2536 ,C2533_=_C2537 ,C2533_=_C2538 ,\nC2533_=_C2540 ,C2533_=_C2541 ,C2533_=_C2542 ,C2533_=_C2543 ,C2533_=_C2544 ,C2533_=_C2547 ,\nC2533_=_C2548 ,C2533_=_C2893 ,C2534_=_C2535 ,C2534_=_C2536 ,C2534_=_C2537 ,C2534_=_C2538 ,\nC2534_=_C2540 ,C2534_=_C2541 ,C2534_=_C2542 ,C2534_=_C2543 ,C2534_=_C2544 ,C2534_=_C2547 ,\nC2534_=_C2548 ,C2534_=_C3173 ,C2535_=_C2536 ,C2535_=_C2537 ,C2535_=_C2538 ,C2535_=_C2540 ,\nC2535_=_C2541 ,C2535_=_C2542 ,C2535_=_C2543 ,C2535_=_C2544 ,C2535_=_C2547 ,C2535_=_C2548 ,\nC2535_=_C3331 ,C2535_=_C3334 ,C2535_=_C3337 ,C2536_=_C2537 ,C2536_=_C2538 ,C2536_=_C2540 ,\nC2536_=_C2541 ,C2536_=_C2542 ,C2536_=_C2543 ,C2536_=_C2544 ,C2536_=_C2547 ,C2536_=_C2548 ,\nC2536_=_C3429 ,C2537_=_C2538 ,C2537_=_C2540 ,C2537_=_C2541 ,C2537_=_C2542 ,C2537_=_C2543 ,\nC2537_=_C2544 ,C2537_=_C2547 ,C2537_=_C2548 ,C2537_=_C2812 ,C2537_=_C3620 ,C2537_=_C3627 ,\nC2538_=_C2540 ,C2538_=_C2541 ,C2538_=_C2542 ,C2538_=_C2543 ,C2538_=_C2544 ,C2538_=_C2547 ,\nC2538_=_C2548 ,C2540_=_C2541 ,C2540_=_C2542 ,C2540_=_C2543 ,C2540_=_C2544 ,C2540_=_C2547 ,\nC2540_=_C2548 ,C2540_=_C3809 ,C2541_=_C2542 ,C2541_=_C2543 ,C2541_=_C2544 ,C2541_=_C2547 ,\nC2541_=_C2548 ,C2541_=_C3810 ,C2541_=_C3894 ,C2541_=_C3895 ,C2542_=_C2543 ,C2542_=_C2544 ,\nC2542_=_C2547 ,C2542_=_C2548 ,C2543_=_C2544 ,C2543_=_C2547 ,C2543_=_C2548 ,C2543_=_C3811 ,\nC2544_=_C2547 ,C2544_=_C2548 ,C2544_=_C3813 ,C2544_=_C4029 ,C2544_=_C4031 ,C2547_=_C2548 ,\nC2548_=_C3818 ,C2548_=_C4044 ,C2548_=_C4095 ,C2550_=_C2553 ,C2550_=_C2599 ,C2550_=_C2632 ,\nC2550_=_C2646 ,C2550_=_C2648 ,C2550_=_C2649 ,C2550_=_C2650 ,C2550_=_C2651 ,C2550_=_C2652 ,\nC2550_=_C2653 ,C2550_=_C2654 ,C2550_=_C2656 ,C2550_=_C2657 ,C2550_=_C2659 ,C2553_=_C2601 ,\nC2553_=_C2633 ,C2553_=_C2806 ,C2553_=_C2807 ,C2553_=_C2808 ,C2553_=_C2809 ,C2553_=_C2810 ,\nC2553_=_C2811 ,C2553_=_C2812 ,C2553_=_C2813 ,C2553_=_C2814 ,C2553_=_C2815 ,C2553_=_C2817 ,\nC2553_=_C2818 ,C2553_=_C2819 ,C2553_=_C2820 ,C2599_=_C2601 ,C2599_=_C2609 ,C2599_=_C2632 ,\nC2599_=_C2646 ,C2599_=_C2648 ,C2599_=_C2649 ,C2599_=_C2650 ,C2599_=_C2651 ,C2599_=_C2652 ,\nC2599_=_C2653 ,C2599_=_C2654 ,C2599_=_C2656 ,C2599_=_C2657 ,C2599_=_C2659 ,C2601_=_C2609 ,\nC2601_=_C2633 ,C2601_=_C2806 ,C2601_=_C2807 ,C2601_=_C2808 ,C2601_=_C2809 ,C2601_=_C2810 ,\nC2601_=_C2811 ,C2601_=_C2812 ,C2601_=_C2813 ,C2601_=_C2814 ,C2601_=_C2815 ,C2601_=_C2817 ,\nC2601_=_C2818 ,C2601_=_C2819 ,C2601_=_C2820 ,C2609_=_C2710 ,C2609_=_C2721 ,C2609_=_C3035 ,\nC2609_=_C3044 ,C2609_=_C3298 ,C2609_=_C3334 ,C2609_=_C3627 ,C2609_=_C3894 ,C2609_=_C3967 ,\nC2609_=_C3975 ,C2609_=_C4025 ,C2609_=_C4029 ,C2609_=_C4042 ,C2609_=_C4044 ,C2632_=_C2633 ,\nC2632_=_C2646 ,C2632_=_C2648 ,C2632_=_C2649 ,C2632_=_C2650 ,C2632_=_C2651 ,C2632_=_C2652 ,\nC2632_=_C2653 ,C2632_=_C2654 ,C2632_=_C2656 ,C2632_=_C2657 ,C2632_=_C2659 ,C2633_=_C2806 ,\nC2633_=_C2807 ,C2633_=_C2808 ,C2633_=_C2809 ,C2633_=_C2810 ,C2633_=_C2811 ,C2633_=_C2812 ,\nC2633_=_C2813 ,C2633_=_C2814 ,C2633_=_C2815 ,C2633_=_C2817 ,C2633_=_C2818 ,C2633_=_C2819 ,\nC2633_=_C2820 ,C2646_=_C2648 ,C2646_=_C2649 ,C2646_=_C2650 ,C2646_=_C2651 ,C2646_=_C2652 ,\nC2646_=_C2653 ,C2646_=_C2654 ,C2646_=_C2656 ,C2646_=_C2657 ,C2646_=_C2659 ,C2646_=_C2721 ,\nC2648_=_C2649 ,C2648_=_C2650 ,C2648_=_C2651 ,C2648_=_C2652 ,C2648_=_C2653 ,C2648_=_C2654 ,\nC2648_=_C2656 ,C2648_=_C2657 ,C2648_=_C2659 ,C2648_=_C3009 ,C2649_=_C2650 ,C2649_=_C2651 ,\nC2649_=_C2652 ,C2649_=_C2653 ,C2649_=_C2654 ,C2649_=_C2656 ,C2649_=_C2657 ,C2649_=_C2659 ,\nC2649_=_C2810 ,C2649_=_C3491 ,C2650_=_C2651 ,C2650_=_C2652 ,C2650_=_C2653 ,C2650_=_C2654 ,\nC2650_=_C2656 ,C2650_=_C2657 ,C2650_=_C2659 ,C2650_=_C3615 ,C2651_=_C2652 ,C2651_=_C2653 ,\nC2651_=_C2654 ,C2651_=_C2656 ,C2651_=_C2657 ,C2651_=_C2659 ,C2651_=_C2813 ,C2652_=_C2653 ,\nC2652_=_C2654 ,C2652_=_C2656 ,C2652_=_C2657 ,C2652_=_C2659 ,C2652_=_C3967 ,C2653_=_C2654 ,\nC2653_=_C2656 ,C2653_=_C2657 ,C2653_=_C2659 ,C2653_=_C3975 ,C2654_=_C2656 ,C2654_=_C2657 ,\nC2654_=_C2659 ,C2654_=_C2814 ,C2656_=_C2657 ,C2656_=_C2659 ,C2656_=_C4082 ,C2657_=_C2659 ,\nC2657_=_C4086 ,C2659_=_C2818 ,C2705_=_C2710 ,C2705_=_C2711 ,C2705_=_C2759 ,C2705_=_C2893 ,\nC2705_=_C3173 ,C2705_=_C3317 ,C2705_=_C3331 ,C2705_=_C3429 ,C2705_=_C3451 ,C2705_=_C3502 ,\nC2705_=_C3543 ,C2705_=_C3620 ,C2705_=_C3809 ,C2705_=_C3810 ,C2705_=_C3811 ,C2705_=_C3812 ,\nC2705_=_C3813 ,C2705_=_C3815 ,C2705_=_C3817 ,C2705_=_C3818 ,C2705_=_C3819 ,C2710_=_C2711 ,\nC2710_=_C2721 ,C2710_=_C3035 ,C2710_=_C3044 ,C2710_=_C3298 ,C2710_=_C3334 ,C2710_=_C3627 ,\nC2710_=_C3894 ,C2710_=_C3967 ,C2710_=_C3975 ,C2710_=_C4025 ,C2710_=_C4029 ,C2710_=_C4042 ,\nC2710_=_C4044 ,C2711_=_C3009 ,C2711_=_C3337 ,C2711_=_C3444 ,C2711_=_C3491 ,C2711_=_C3615 ,\nC2711_=_C3687 ,C2711_=_C3744 ,C2711_=_C3895 ,C2711_=_C4012 ,C2711_=_C4031 ,C2711_=_C4082 ,\nC2711_=_C4086 ,C2711_=_C4095 ,C2721_=_C3035 ,C2721_=_C3044 ,C2721_=_C3298 ,C2721_=_C3334 ,\nC2721_=_C3627 ,C2721_=_C3894 ,C2721_=_C3967 ,C2721_=_C3975 ,C2721_=_C4025 ,C2721_=_C4029 ,\nC2721_=_C4042 ,C2721_=_C4044 ,C2759_=_C2893 ,C2759_=_C3173 ,C2759_=_C3317 ,C2759_=_C3331 ,\nC2759_=_C3429 ,C2759_=_C3451 ,C2759_=_C3502 ,C2759_=_C3543 ,C2759_=_C3620 ,C2759_=_C3809 ,\nC2759_=_C3810 ,C2759_=_C3811 ,C2759_=_C3812 ,C2759_=_C3813 ,C2759_=_C3815 ,C2759_=_C3817 ,\nC2759_=_C3818 ,C2759_=_C3819 ,C2806_=_C2807 ,C2806_=_C2808 ,C2806_=_C2809 ,C2806_=_C2810 ,\nC2806_=_C2811 ,C2806_=_C2812 ,C2806_=_C2813 ,C2806_=_C2814 ,C2806_=_C2815 ,C2806_=_C2817 ,\nC2806_=_C2818 ,C2806_=_C2819 ,C2806_=_C2820 ,C2806_=_C3035 ,C2807_=_C2808 ,C2807_=_C2809 ,\nC2807_=_C2810 ,C2807_=_C2811 ,C2807_=_C2812 ,C2807_=_C2813 ,C2807_=_C2814 ,C2807_=_C2815 ,\nC2807_=_C2817 ,C2807_=_C2818 ,C2807_=_C2819 ,C2807_=_C2820 ,C2807_=_C3044 ,C2808_=_C2809 ,\nC2808_=_C2810 ,C2808_=_C2811 ,C2808_=_C2812 ,C2808_=_C2813 ,C2808_=_C2814 ,C2808_=_C2815 ,\nC2808_=_C2817 ,C2808_=_C2818 ,C2808_=_C2819 ,C2808_=_C2820 ,C2808_=_C3298 ,C2809_=_C2810 ,\nC2809_=_C2811 ,C2809_=_C2812 ,C2809_=_C2813 ,C2809_=_C2814 ,C2809_=_C2815 ,C2809_=_C2817 ,\nC2809_=_C2818 ,C2809_=_C2819 ,C2809_=_C2820 ,C2810_=_C2811 ,C2810_=_C2812 ,C2810_=_C2813 ,\nC2810_=_C2814 ,C2810_=_C2815 ,C2810_=_C2817 ,C2810_=_C2818 ,C2810_=_C2819 ,C2810_=_C2820 ,\nC2810_=_C3491 ,C2811_=_C2812 ,C2811_=_C2813 ,C2811_=_C2814 ,C2811_=_C2815 ,C2811_=_C2817 ,\nC2811_=_C2818 ,C2811_=_C2819 ,C2811_=_C2820 ,C2812_=_C2813 ,C2812_=_C2814 ,C2812_=_C2815 ,\nC2812_=_C2817 ,C2812_=_C2818 ,C2812_=_C2819 ,C2812_=_C2820 ,C2812_=_C3620 ,C2812_=_C3627 ,\nC2813_=_C2814 ,C2813_=_C2815 ,C2813_=_C2817 ,C2813_=_C2818 ,C2813_=_C2819 ,C2813_=_C2820 ,\nC2814_=_C2815 ,C2814_=_C2817 ,C2814_=_C2818 ,C2814_=_C2819 ,C2814_=_C2820</w:t>
      </w:r>
    </w:p>
    <w:p>
      <w:pPr>
        <w:pStyle w:val="PreformattedText"/>
        <w:bidi w:val="0"/>
        <w:spacing w:before="0" w:after="0"/>
        <w:jc w:val="left"/>
        <w:rPr/>
      </w:pPr>
      <w:r>
        <w:rPr/>
        <w:t xml:space="preserve"> </w:t>
      </w:r>
      <w:r>
        <w:rPr/>
        <w:t>,C2815_=_C2817 ,\nC2815_=_C2818 ,C2815_=_C2819 ,C2815_=_C2820 ,C2815_=_C4025 ,C2817_=_C2818 ,C2817_=_C2819 ,\nC2817_=_C2820 ,C2817_=_C4042 ,C2818_=_C2819 ,C2818_=_C2820 ,C2819_=_C2820 ,C2820_=_C3817 ,\nC2893_=_C3173 ,C2893_=_C3317 ,C2893_=_C3331 ,C2893_=_C3429 ,C2893_=_C3451 ,C2893_=_C3502 ,\nC2893_=_C3543 ,C2893_=_C3620 ,C2893_=_C3809 ,C2893_=_C3810 ,C2893_=_C3811 ,C2893_=_C3812 ,\nC2893_=_C3813 ,C2893_=_C3815 ,C2893_=_C3817 ,C2893_=_C3818 ,C2893_=_C3819 ,C3009_=_C3337 ,\nC3009_=_C3444 ,C3009_=_C3491 ,C3009_=_C3615 ,C3009_=_C3687 ,C3009_=_C3744 ,C3009_=_C3895 ,\nC3009_=_C4012 ,C3009_=_C4031 ,C3009_=_C4082 ,C3009_=_C4086 ,C3009_=_C4095 ,C3035_=_C3044 ,\nC3035_=_C3298 ,C3035_=_C3334 ,C3035_=_C3627 ,C3035_=_C3894 ,C3035_=_C3967 ,C3035_=_C3975 ,\nC3035_=_C4025 ,C3035_=_C4029 ,C3035_=_C4042 ,C3035_=_C4044 ,C3044_=_C3298 ,C3044_=_C3334 ,\nC3044_=_C3627 ,C3044_=_C3894 ,C3044_=_C3967 ,C3044_=_C3975 ,C3044_=_C4025 ,C3044_=_C4029 ,\nC3044_=_C4042 ,C3044_=_C4044 ,C3173_=_C3317 ,C3173_=_C3331 ,C3173_=_C3429 ,C3173_=_C3451 ,\nC3173_=_C3502 ,C3173_=_C3543 ,C3173_=_C3620 ,C3173_=_C3809 ,C3173_=_C3810 ,C3173_=_C3811 ,\nC3173_=_C3812 ,C3173_=_C3813 ,C3173_=_C3815 ,C3173_=_C3817 ,C3173_=_C3818 ,C3173_=_C3819 ,\nC3298_=_C3334 ,C3298_=_C3627 ,C3298_=_C3894 ,C3298_=_C3967 ,C3298_=_C3975 ,C3298_=_C4025 ,\nC3298_=_C4029 ,C3298_=_C4042 ,C3298_=_C4044 ,C3317_=_C3331 ,C3317_=_C3429 ,C3317_=_C3451 ,\nC3317_=_C3502 ,C3317_=_C3543 ,C3317_=_C3620 ,C3317_=_C3809 ,C3317_=_C3810 ,C3317_=_C3811 ,\nC3317_=_C3812 ,C3317_=_C3813 ,C3317_=_C3815 ,C3317_=_C3817 ,C3317_=_C3818 ,C3317_=_C3819 ,\nC3331_=_C3334 ,C3331_=_C3337 ,C3331_=_C3429 ,C3331_=_C3451 ,C3331_=_C3502 ,C3331_=_C3543 ,\nC3331_=_C3620 ,C3331_=_C3809 ,C3331_=_C3810 ,C3331_=_C3811 ,C3331_=_C3812 ,C3331_=_C3813 ,\nC3331_=_C3815 ,C3331_=_C3817 ,C3331_=_C3818 ,C3331_=_C3819 ,C3334_=_C3337 ,C3334_=_C3627 ,\nC3334_=_C3894 ,C3334_=_C3967 ,C3334_=_C3975 ,C3334_=_C4025 ,C3334_=_C4029 ,C3334_=_C4042 ,\nC3334_=_C4044 ,C3337_=_C3444 ,C3337_=_C3491 ,C3337_=_C3615 ,C3337_=_C3687 ,C3337_=_C3744 ,\nC3337_=_C3895 ,C3337_=_C4012 ,C3337_=_C4031 ,C3337_=_C4082 ,C3337_=_C4086 ,C3337_=_C4095 ,\nC3429_=_C3451 ,C3429_=_C3502 ,C3429_=_C3543 ,C3429_=_C3620 ,C3429_=_C3809 ,C3429_=_C3810 ,\nC3429_=_C3811 ,C3429_=_C3812 ,C3429_=_C3813 ,C3429_=_C3815 ,C3429_=_C3817 ,C3429_=_C3818 ,\nC3429_=_C3819 ,C3444_=_C3491 ,C3444_=_C3615 ,C3444_=_C3687 ,C3444_=_C3744 ,C3444_=_C3895 ,\nC3444_=_C4012 ,C3444_=_C4031 ,C3444_=_C4082 ,C3444_=_C4086 ,C3444_=_C4095 ,C3451_=_C3502 ,\nC3451_=_C3543 ,C3451_=_C3620 ,C3451_=_C3809 ,C3451_=_C3810 ,C3451_=_C3811 ,C3451_=_C3812 ,\nC3451_=_C3813 ,C3451_=_C3815 ,C3451_=_C3817 ,C3451_=_C3818 ,C3451_=_C3819 ,C3491_=_C3615 ,\nC3491_=_C3687 ,C3491_=_C3744 ,C3491_=_C3895 ,C3491_=_C4012 ,C3491_=_C4031 ,C3491_=_C4082 ,\nC3491_=_C4086 ,C3491_=_C4095 ,C3502_=_C3543 ,C3502_=_C3620 ,C3502_=_C3809 ,C3502_=_C3810 ,\nC3502_=_C3811 ,C3502_=_C3812 ,C3502_=_C3813 ,C3502_=_C3815 ,C3502_=_C3817 ,C3502_=_C3818 ,\nC3502_=_C3819 ,C3543_=_C3620 ,C3543_=_C3809 ,C3543_=_C3810 ,C3543_=_C3811 ,C3543_=_C3812 ,\nC3543_=_C3813 ,C3543_=_C3815 ,C3543_=_C3817 ,C3543_=_C3818 ,C3543_=_C3819 ,C3615_=_C3687 ,\nC3615_=_C3744 ,C3615_=_C3895 ,C3615_=_C4012 ,C3615_=_C4031 ,C3615_=_C4082 ,C3615_=_C4086 ,\nC3615_=_C4095 ,C3620_=_C3627 ,C3620_=_C3809 ,C3620_=_C3810 ,C3620_=_C3811 ,C3620_=_C3812 ,\nC3620_=_C3813 ,C3620_=_C3815 ,C3620_=_C3817 ,C3620_=_C3818 ,C3620_=_C3819 ,C3627_=_C3894 ,\nC3627_=_C3967 ,C3627_=_C3975 ,C3627_=_C4025 ,C3627_=_C4029 ,C3627_=_C4042 ,C3627_=_C4044 ,\nC3687_=_C3744 ,C3687_=_C3895 ,C3687_=_C4012 ,C3687_=_C4031 ,C3687_=_C4082 ,C3687_=_C4086 ,\nC3687_=_C4095 ,C3744_=_C3895 ,C3744_=_C4012 ,C3744_=_C4031 ,C3744_=_C4082 ,C3744_=_C4086 ,\nC3744_=_C4095 ,C3809_=_C3810 ,C3809_=_C3811 ,C3809_=_C3812 ,C3809_=_C3813 ,C3809_=_C3815 ,\nC3809_=_C3817 ,C3809_=_C3818 ,C3809_=_C3819 ,C3810_=_C3811 ,C3810_=_C3812 ,C3810_=_C3813 ,\nC3810_=_C3815 ,C3810_=_C3817 ,C3810_=_C3818 ,C3810_=_C3819 ,C3810_=_C3894 ,C3810_=_C3895 ,\nC3811_=_C3812 ,C3811_=_C3813 ,C3811_=_C3815 ,C3811_=_C3817 ,C3811_=_C3818 ,C3811_=_C3819 ,\nC3812_=_C3813 ,C3812_=_C3815 ,C3812_=_C3817 ,C3812_=_C3818 ,C3812_=_C3819 ,C3812_=_C4012 ,\nC3813_=_C3815 ,C3813_=_C3817 ,C3813_=_C3818 ,C3813_=_C3819 ,C3813_=_C4029 ,C3813_=_C4031 ,\nC3815_=_C3817 ,C3815_=_C3818 ,C3815_=_C3819 ,C3817_=_C3818 ,C3817_=_C3819 ,C3818_=_C3819 ,\nC3818_=_C4044 ,C3818_=_C4095 ,C3894_=_C3895 ,C3894_=_C3967 ,C3894_=_C3975 ,C3894_=_C4025 ,\nC3894_=_C4029 ,C3894_=_C4042 ,C3894_=_C4044 ,C3895_=_C4012 ,C3895_=_C4031 ,C3895_=_C4082 ,\nC3895_=_C4086 ,C3895_=_C4095 ,C3967_=_C3975 ,C3967_=_C4025 ,C3967_=_C4029 ,C3967_=_C4042 ,\nC3967_=_C4044 ,C3975_=_C4025 ,C3975_=_C4029 ,C3975_=_C4042 ,C3975_=_C4044 ,C4012_=_C4031 ,\nC4012_=_C4082 ,C4012_=_C4086 ,C4012_=_C4095 ,C4025_=_C4029 ,C4025_=_C4042 ,C4025_=_C4044 ,\nC4029_=_C4031 ,C4029_=_C4042 ,C4029_=_C4044 ,C4031_=_C4082 ,C4031_=_C4086 ,C4031_=_C4095 ,\nC4042_=_C4044 ,C4044_=_C4095 ,C4082_=_C4086 ,C4082_=_C4095 ,C4086_=_C4095 ,"];88[shape=box, label="id:88 level: 4\n192: C42 C66 C73 C107 C117 \nC118 C120 C132 C139 C142 C156 \nC162 C169 C177 C178 C180 C211 \nC213 C216 C219 C233 C255 C278 \nC291 C305 C313 C317 C319 C323 \nC327 C333 C340 C343 C358 C359 \nC360 C361 C362 C363 C364 C365 \nC367 C368 C369 C370 C371 C372 \nC373 C374 C375 C376 C377 C378 \nC379 C380 C381 C383 C589 C728 \nC844 C1128 C1182 C1205 C1349 C1356 \nC1358 C1369 C1370 C1396 C1416 C1483 \nC1507 C1532 C1593 C1612 C1652 C1654 \nC1718 C1791 C1792 C1793 C1794 C1795 \nC1796 C1797 C1798 C1799 C1800 C1801 \nC1803 C1805 C1848 C1909 C1929 C1954 \nC2086 C2148 C2159 C2173 C2242 C2313 \nC2400 C2409 C2462 C2509 C2517 C2547 \nC2548 C2662 C2664 C2675 C2676 C2713 \nC2774 C2807 C2901 C2904 C2918 C2934 \nC2944 C2957 C3026 C3040 C3041 C3042 \nC3043 C3044 C3045 C3046 C3047 C3048 \nC3049 C3062 C3112 C3125 C3223 C3232 \nC3247 C3248 C3249 C3250 C3251 C3252 \nC3253 C3254 C3255 C3256 C3258 C3259 \nC3260 C3261 C3275 C3301 C3340 C3350 \nC3435 C3551 C3654 C3666 C3717 C3728 \nC3739 C3740 C3762 C3763 C3781 C3818 \nC3848 C3898 C3928 C3934 C3940 C3946 \nC3956 C3971 C3974 C3978 C4014 C4019 \nC4035 C4044 C4057 C4062 C4071 C4073 \nC4079 C4095 C4107 C4112 C4114 C4115 \nC4118 \n2575: C42_=_C66( C42 C66 ) C42_=_C156( C42 C156 ) C42_=_C213( C42 C213 ) C42_=_C233( C42 C233 ) C42_=_C291( C42 C291 ) \nC42_=_C305( C42 C305 ) C42_=_C319( C42 C319 ) C42_=_C371( C42 C371 ) C42_=_C1356( C42 C1356 ) C42_=_C1396( C42 C1396 ) C42_=_C1793( C42 C1793 ) \nC42_=_C2409( C42 C2409 ) C42_=_C2517( C42 C2517 ) C42_=_C2662( C42 C2662 ) C42_=_C2807( C42 C2807 ) C42_=_C3026( C42 C3026 ) C42_=_C3040( C42 C3040 ) \nC42_=_C3041( C42 C3041 ) C42_=_C3042( C42 C3042 ) C42_=_C3043( C42 C3043 ) C42_=_C3044( C42 C3044 ) C42_=_C3045( C42 C3045 ) C42_=_C3046( C42 C3046 ) \nC42_=_C3047( C42 C3047 ) C42_=_C3048( C42 C3048 ) C42_=_C3049( C42 C3049 ) C66_=_C73( C66 C73 ) C66_=_C156( C66 C156 ) C66_=_C213( C66 C213 ) \nC66_=_C233( C66 C233 ) C66_=_C291( C66 C291 ) C66_=_C305( C66 C305 ) C66_=_C319( C66 C319 ) C66_=_C371( C66 C371 ) C66_=_C1356( C66 C1356 ) \nC66_=_C1396( C66 C1396 ) C66_=_C1793( C66 C1793 ) C66_=_C2409( C66 C2409 ) C66_=_C2517( C66 C2517 ) C66_=_C2662( C66 C2662 ) C66_=_C2807( C66 C2807 ) \nC66_=_C3026( C66 C3026 ) C66_=_C3040( C66 C3040 ) C66_=_C3041( C66 C3041 ) C66_=_C3042( C66 C3042 ) C66_=_C3043( C66 C3043 ) C66_=_C3044( C66 C3044 ) \nC66_=_C3045( C66 C3045 ) C66_=_C3046( C66 C3046 ) C66_=_C3047( C66 C3047 ) C66_=_C3048( C66 C3048 ) C66_=_C3049( C66 C3049 ) C73_=_C118( C73 C118 ) \nC73_=_C162( C73 C162 ) C73_=_C178( C73 C178 ) C73_=_C255( C73 C255 ) C73_=_C313( C73 C313 ) C73_=_C1369( C73 C1369 ) C73_=_C1483( C73 C1483 ) \nC73_=_C1848( C73 C1848 ) C73_=_C2547( C73 C2547 ) C73_=_C2675( C73 C2675 ) C73_=_C2934( C73 C2934 ) C73_=_C3048( C73 C3048 ) C73_=_C3260( C73 C3260 ) \nC73_=_C3301( C73 C3301 ) C73_=_C3666( C73 C3666 ) C73_=_C3739( C73 C3739 ) C73_=_C3762( C73 C3762 ) C73_=_C3781( C73 C3781 ) C73_=_C3940( C73 C3940 ) \nC73_=_C3956( C73 C3956 ) C73_=_C3974( C73 C3974 ) C73_=_C3978( C73 C3978 ) C73_=_C4112( C73 C4112 ) C107_=_C117( C107 C117 ) C107_=_C118( C107 C118 ) \nC107_=_C120( C107 C120 ) C107_=_C132( C107 C132 ) C107_=_C169( C107 C169 ) C107_=_C211( C107 C211 ) C107_=_C317( C107 C317 ) C107_=_C333( C107 C333 ) \nC107_=_C844( C107 C844 ) C107_=_C1182( C107 C1182 ) C107_=_C1205( C107 C1205 ) C107_=_C1349( C107 C1349 ) C107_=_C1654( C107 C1654 ) C107_=_C1791( C107 C1791 ) \nC107_=_C1792( C107 C1792 ) C107_=_C1793( C107 C1793 ) C107_=_C1794( C107 C1794 ) C107_=_C1795( C107 C1795 ) C107_=_C1796( C107 C1796 ) C107_=_C1797( C107 C1797 ) \nC107_=_C1798( C107 C1798 ) C107_=_C1799( C107 C1799 ) C107_=_C1800( C107 C1800 ) C107_=_C1801( C107 C1801 ) C107_=_C1803( C107 C1803 ) C107_=_C1805( C107 C1805 ) \nC117_=_C118( C117 C118 ) C117_=_C120( C117 C120 ) C117_=_C139( C117 C139 ) C117_=_C177( C117 C177 ) C117_=_C216( C117 C216 ) C117_=_C278( C117 C278 ) \nC117_=_C323( C117 C323 ) C117_=_C340( C117 C340 ) C117_=_C1593( C117 C1593 ) C117_=_C1799( C117 C1799 ) C117_=_C1929( C117 C1929 ) C117_=_C2173( C117 C2173 ) \nC117_=_C3062( C117 C3062 ) C117_=_C3125( C117 C3125 ) C117_=_C3232( C117 C3232 ) C117_=_C3275( C117 C3275 ) C117_=_C3350( C117 C3350 ) C117_=_C3654( C117 C3654 ) \nC117_=_C3717( C117 C3717 ) C117_=_C3728( C117 C3728 ) C117_=_C3848( C117 C3848 ) C117_=_C3928( C117 C3928 ) C117_=_C3934( C117 C3934 ) C117_=_C3971( C117 C3971 ) \nC117_=_C4057( C117 C4057 ) C117_=_C4073( C117 C4073 ) C117_=_C4079( C117 C4079 ) C118_=_C120( C118 C120 ) C118_=_C162( C118 C162 ) C118_=_C178( C118 C178 ) \nC118_=_C255( C118 C255 ) C118_=_C313( C118 C313 ) C118_=_C1369( C118 C1369 ) C118_=_C1483( C118 C1483 ) C118_=_C1848( C118 C1848 ) C118_=_C2547( C118 C2547 ) \nC118_=_C2675( C118 C2675 ) C118_=_C2934( C118 C2934 ) C118_=_C3048( C118 C3048 ) C118_=_C3260( C118 C3260 ) C118_=_C3301( C118 C3301 ) C118_=_C3666( C118 C3666 ) \nC118_=_C3739( C118 C3739 ) C118_=_C3762( C118 C3762 ) C118_=_C3781(</w:t>
      </w:r>
    </w:p>
    <w:p>
      <w:pPr>
        <w:pStyle w:val="PreformattedText"/>
        <w:bidi w:val="0"/>
        <w:spacing w:before="0" w:after="0"/>
        <w:jc w:val="left"/>
        <w:rPr/>
      </w:pPr>
      <w:r>
        <w:rPr/>
        <w:t xml:space="preserve"> </w:t>
      </w:r>
      <w:r>
        <w:rPr/>
        <w:t>C118 C3781 ) C118_=_C3940( C118 C3940 ) C118_=_C3956( C118 C3956 ) C118_=_C3974( C118 C3974 ) \nC118_=_C3978( C118 C3978 ) C118_=_C4112( C118 C4112 ) C120_=_C142( C120 C142 ) C120_=_C180( C120 C180 ) C120_=_C219( C120 C219 ) C120_=_C327( C120 C327 ) \nC120_=_C343( C120 C343 ) C120_=_C728( C120 C728 ) C120_=_C1128( C120 C1128 ) C120_=_C1507( C120 C1507 ) C120_=_C1612( C120 C1612 ) C120_=_C1652( C120 C1652 ) \nC120_=_C1805( C120 C1805 ) C120_=_C1909( C120 C1909 ) C120_=_C1954( C120 C1954 ) C120_=_C2086( C120 C2086 ) C120_=_C2313( C120 C2313 ) C120_=_C2400( C120 C2400 ) \nC120_=_C2918( C120 C2918 ) C120_=_C2944( C120 C2944 ) C120_=_C2957( C120 C2957 ) C120_=_C3435( C120 C3435 ) C120_=_C3740( C120 C3740 ) C120_=_C3946( C120 C3946 ) \nC120_=_C4071( C120 C4071 ) C120_=_C4107( C120 C4107 ) C120_=_C4115( C120 C4115 ) C120_=_C4118( C120 C4118 ) C132_=_C139( C132 C139 ) C132_=_C142( C132 C142 ) \nC132_=_C169( C132 C169 ) C132_=_C211( C132 C211 ) C132_=_C317( C132 C317 ) C132_=_C333( C132 C333 ) C132_=_C844( C132 C844 ) C132_=_C1182( C132 C1182 ) \nC132_=_C1205( C132 C1205 ) C132_=_C1349( C132 C1349 ) C132_=_C1654( C132 C1654 ) C132_=_C1791( C132 C1791 ) C132_=_C1792( C132 C1792 ) C132_=_C1793( C132 C1793 ) \nC132_=_C1794( C132 C1794 ) C132_=_C1795( C132 C1795 ) C132_=_C1796( C132 C1796 ) C132_=_C1797( C132 C1797 ) C132_=_C1798( C132 C1798 ) C132_=_C1799( C132 C1799 ) \nC132_=_C1800( C132 C1800 ) C132_=_C1801( C132 C1801 ) C132_=_C1803( C132 C1803 ) C132_=_C1805( C132 C1805 ) C139_=_C142( C139 C142 ) C139_=_C177( C139 C177 ) \nC139_=_C216( C139 C216 ) C139_=_C278( C139 C278 ) C139_=_C323( C139 C323 ) C139_=_C340( C139 C340 ) C139_=_C1593( C139 C1593 ) C139_=_C1799( C139 C1799 ) \nC139_=_C1929( C139 C1929 ) C139_=_C2173( C139 C2173 ) C139_=_C3062( C139 C3062 ) C139_=_C3125( C139 C3125 ) C139_=_C3232( C139 C3232 ) C139_=_C3275( C139 C3275 ) \nC139_=_C3350( C139 C3350 ) C139_=_C3654( C139 C3654 ) C139_=_C3717( C139 C3717 ) C139_=_C3728( C139 C3728 ) C139_=_C3848( C139 C3848 ) C139_=_C3928( C139 C3928 ) \nC139_=_C3934( C139 C3934 ) C139_=_C3971( C139 C3971 ) C139_=_C4057( C139 C4057 ) C139_=_C4073( C139 C4073 ) C139_=_C4079( C139 C4079 ) C142_=_C180( C142 C180 ) \nC142_=_C219( C142 C219 ) C142_=_C327( C142 C327 ) C142_=_C343( C142 C343 ) C142_=_C728( C142 C728 ) C142_=_C1128( C142 C1128 ) C142_=_C1507( C142 C1507 ) \nC142_=_C1612( C142 C1612 ) C142_=_C1652( C142 C1652 ) C142_=_C1805( C142 C1805 ) C142_=_C1909( C142 C1909 ) C142_=_C1954( C142 C1954 ) C142_=_C2086( C142 C2086 ) \nC142_=_C2313( C142 C2313 ) C142_=_C2400( C142 C2400 ) C142_=_C2918( C142 C2918 ) C142_=_C2944( C142 C2944 ) C142_=_C2957( C142 C2957 ) C142_=_C3435( C142 C3435 ) \nC142_=_C3740( C142 C3740 ) C142_=_C3946( C142 C3946 ) C142_=_C4071( C142 C4071 ) C142_=_C4107( C142 C4107 ) C142_=_C4115( C142 C4115 ) C142_=_C4118( C142 C4118 ) \nC156_=_C162( C156 C162 ) C156_=_C213( C156 C213 ) C156_=_C233( C156 C233 ) C156_=_C291( C156 C291 ) C156_=_C305( C156 C305 ) C156_=_C319( C156 C319 ) \nC156_=_C371( C156 C371 ) C156_=_C1356( C156 C1356 ) C156_=_C1396( C156 C1396 ) C156_=_C1793( C156 C1793 ) C156_=_C2409( C156 C2409 ) C156_=_C2517( C156 C2517 ) \nC156_=_C2662( C156 C2662 ) C156_=_C2807( C156 C2807 ) C156_=_C3026( C156 C3026 ) C156_=_C3040( C156 C3040 ) C156_=_C3041( C156 C3041 ) C156_=_C3042( C156 C3042 ) \nC156_=_C3043( C156 C3043 ) C156_=_C3044( C156 C3044 ) C156_=_C3045( C156 C3045 ) C156_=_C3046( C156 C3046 ) C156_=_C3047( C156 C3047 ) C156_=_C3048( C156 C3048 ) \nC156_=_C3049( C156 C3049 ) C162_=_C178( C162 C178 ) C162_=_C255( C162 C255 ) C162_=_C313( C162 C313 ) C162_=_C1369( C162 C1369 ) C162_=_C1483( C162 C1483 ) \nC162_=_C1848( C162 C1848 ) C162_=_C2547( C162 C2547 ) C162_=_C2675( C162 C2675 ) C162_=_C2934( C162 C2934 ) C162_=_C3048( C162 C3048 ) C162_=_C3260( C162 C3260 ) \nC162_=_C3301( C162 C3301 ) C162_=_C3666( C162 C3666 ) C162_=_C3739( C162 C3739 ) C162_=_C3762( C162 C3762 ) C162_=_C3781( C162 C3781 ) C162_=_C3940( C162 C3940 ) \nC162_=_C3956( C162 C3956 ) C162_=_C3974( C162 C3974 ) C162_=_C3978( C162 C3978 ) C162_=_C4112( C162 C4112 ) C169_=_C177( C169 C177 ) C169_=_C178( C169 C178 ) \nC169_=_C180( C169 C180 ) C169_=_C211( C169 C211 ) C169_=_C317( C169 C317 ) C169_=_C333( C169 C333 ) C169_=_C844( C169 C844 ) C169_=_C1182( C169 C1182 ) \nC169_=_C1205( C169 C1205 ) C169_=_C1349( C169 C1349 ) C169_=_C1654( C169 C1654 ) C169_=_C1791( C169 C1791 ) C169_=_C1792( C169 C1792 ) C169_=_C1793( C169 C1793 ) \nC169_=_C1794( C169 C1794 ) C169_=_C1795( C169 C1795 ) C169_=_C1796( C169 C1796 ) C169_=_C1797( C169 C1797 ) C169_=_C1798( C169 C1798 ) C169_=_C1799( C169 C1799 ) \nC169_=_C1800( C169 C1800 ) C169_=_C1801( C169 C1801 ) C169_=_C1803( C169 C1803 ) C169_=_C1805( C169 C1805 ) C177_=_C178( C177 C178 ) C177_=_C180( C177 C180 ) \nC177_=_C216( C177 C216 ) C177_=_C278( C177 C278 ) C177_=_C323( C177 C323 ) C177_=_C340( C177 C340 ) C177_=_C1593( C177 C1593 ) C177_=_C1799( C177 C1799 ) \nC177_=_C1929( C177 C1929 ) C177_=_C2173( C177 C2173 ) C177_=_C3062( C177 C3062 ) C177_=_C3125( C177 C3125 ) C177_=_C3232( C177 C3232 ) C177_=_C3275( C177 C3275 ) \nC177_=_C3350( C177 C3350 ) C177_=_C3654( C177 C3654 ) C177_=_C3717( C177 C3717 ) C177_=_C3728( C177 C3728 ) C177_=_C3848( C177 C3848 ) C177_=_C3928( C177 C3928 ) \nC177_=_C3934( C177 C3934 ) C177_=_C3971( C177 C3971 ) C177_=_C4057( C177 C4057 ) C177_=_C4073( C177 C4073 ) C177_=_C4079( C177 C4079 ) C178_=_C180( C178 C180 ) \nC178_=_C255( C178 C255 ) C178_=_C313( C178 C313 ) C178_=_C1369( C178 C1369 ) C178_=_C1483( C178 C1483 ) C178_=_C1848( C178 C1848 ) C178_=_C2547( C178 C2547 ) \nC178_=_C2675( C178 C2675 ) C178_=_C2934( C178 C2934 ) C178_=_C3048( C178 C3048 ) C178_=_C3260( C178 C3260 ) C178_=_C3301( C178 C3301 ) C178_=_C3666( C178 C3666 ) \nC178_=_C3739( C178 C3739 ) C178_=_C3762( C178 C3762 ) C178_=_C3781( C178 C3781 ) C178_=_C3940( C178 C3940 ) C178_=_C3956( C178 C3956 ) C178_=_C3974( C178 C3974 ) \nC178_=_C3978( C178 C3978 ) C178_=_C4112( C178 C4112 ) C180_=_C219( C180 C219 ) C180_=_C327( C180 C327 ) C180_=_C343( C180 C343 ) C180_=_C728( C180 C728 ) \nC180_=_C1128( C180 C1128 ) C180_=_C1507( C180 C1507 ) C180_=_C1612( C180 C1612 ) C180_=_C1652( C180 C1652 ) C180_=_C1805( C180 C1805 ) C180_=_C1909( C180 C1909 ) \nC180_=_C1954( C180 C1954 ) C180_=_C2086( C180 C2086 ) C180_=_C2313( C180 C2313 ) C180_=_C2400( C180 C2400 ) C180_=_C2918( C180 C2918 ) C180_=_C2944( C180 C2944 ) \nC180_=_C2957( C180 C2957 ) C180_=_C3435( C180 C3435 ) C180_=_C3740( C180 C3740 ) C180_=_C3946( C180 C3946 ) C180_=_C4071( C180 C4071 ) C180_=_C4107( C180 C4107 ) \nC180_=_C4115( C180 C4115 ) C180_=_C4118( C180 C4118 ) C211_=_C213( C211 C213 ) C211_=_C216( C211 C216 ) C211_=_C219( C211 C219 ) C211_=_C317( C211 C317 ) \nC211_=_C333( C211 C333 ) C211_=_C844( C211 C844 ) C211_=_C1182( C211 C1182 ) C211_=_C1205( C211 C1205 ) C211_=_C1349( C211 C1349 ) C211_=_C1654( C211 C1654 ) \nC211_=_C1791( C211 C1791 ) C211_=_C1792( C211 C1792 ) C211_=_C1793( C211 C1793 ) C211_=_C1794( C211 C1794 ) C211_=_C1795( C211 C1795 ) C211_=_C1796( C211 C1796 ) \nC211_=_C1797( C211 C1797 ) C211_=_C1798( C211 C1798 ) C211_=_C1799( C211 C1799 ) C211_=_C1800( C211 C1800 ) C211_=_C1801( C211 C1801 ) C211_=_C1803( C211 C1803 ) \nC211_=_C1805( C211 C1805 ) C213_=_C216( C213 C216 ) C213_=_C219( C213 C219 ) C213_=_C233( C213 C233 ) C213_=_C291( C213 C291 ) C213_=_C305( C213 C305 ) \nC213_=_C319( C213 C319 ) C213_=_C371( C213 C371 ) C213_=_C1356( C213 C1356 ) C213_=_C1396( C213 C1396 ) C213_=_C1793( C213 C1793 ) C213_=_C2409( C213 C2409 ) \nC213_=_C2517( C213 C2517 ) C213_=_C2662( C213 C2662 ) C213_=_C2807( C213 C2807 ) C213_=_C3026( C213 C3026 ) C213_=_C3040( C213 C3040 ) C213_=_C3041( C213 C3041 ) \nC213_=_C3042( C213 C3042 ) C213_=_C3043( C213 C3043 ) C213_=_C3044( C213 C3044 ) C213_=_C3045( C213 C3045 ) C213_=_C3046( C213 C3046 ) C213_=_C3047( C213 C3047 ) \nC213_=_C3048( C213 C3048 ) C213_=_C3049( C213 C3049 ) C216_=_C219( C216 C219 ) C216_=_C278( C216 C278 ) C216_=_C323( C216 C323 ) C216_=_C340( C216 C340 ) \nC216_=_C1593( C216 C1593 ) C216_=_C1799( C216 C1799 ) C216_=_C1929( C216 C1929 ) C216_=_C2173( C216 C2173 ) C216_=_C3062( C216 C3062 ) C216_=_C3125( C216 C3125 ) \nC216_=_C3232( C216 C3232 ) C216_=_C3275( C216 C3275 ) C216_=_C3350( C216 C3350 ) C216_=_C3654( C216 C3654 ) C216_=_C3717( C216 C3717 ) C216_=_C3728( C216 C3728 ) \nC216_=_C3848( C216 C3848 ) C216_=_C3928( C216 C3928 ) C216_=_C3934( C216 C3934 ) C216_=_C3971( C216 C3971 ) C216_=_C4057( C216 C4057 ) C216_=_C4073( C216 C4073 ) \nC216_=_C4079( C216 C4079 ) C219_=_C327( C219 C327 ) C219_=_C343( C219 C343 ) C219_=_C728( C219 C728 ) C219_=_C1128( C219 C1128 ) C219_=_C1507( C219 C1507 ) \nC219_=_C1612( C219 C1612 ) C219_=_C1652( C219 C1652 ) C219_=_C1805( C219 C1805 ) C219_=_C1909( C219 C1909 ) C219_=_C1954( C219 C1954 ) C219_=_C2086( C219 C2086 ) \nC219_=_C2313( C219 C2313 ) C219_=_C2400( C219 C2400 ) C219_=_C2918( C219 C2918 ) C219_=_C2944( C219 C2944 ) C219_=_C2957( C219 C2957 ) C219_=_C3435( C219 C3435 ) \nC219_=_C3740( C219 C3740 ) C219_=_C3946( C219 C3946 ) C219_=_C4071( C219 C4071 ) C219_=_C4107( C219 C4107 ) C219_=_C4115( C219 C4115 ) C219_=_C4118( C219 C4118 ) \nC233_=_C291( C233 C291 ) C233_=_C305( C233 C305 ) C233_=_C319( C233 C319 ) C233_=_C371( C233 C371 ) C233_=_C1356( C233 C1356 ) C233_=_C1396( C233 C1396 ) \nC233_=_C1793( C233 C1793 ) C233_=_C2409( C233 C2409 ) C233_=_C2517( C233 C2517 ) C233_=_C2662( C233 C2662 ) C233_=_C2807( C233 C2807 ) C233_=_C3026( C233 C3026 ) \nC233_=_C3040( C233 C3040 ) C233_=_C3041( C233 C3041 ) C233_=_C3042( C233 C3042 ) C233_=_C3043( C233 C3043 ) C233_=_C3044( C233 C3044 ) C233_=_C3045( C233 C3045 ) \nC233_=_C3046( C233 C3046 ) C233_=_C3047( C233 C3047 ) C233_=_C3048( C233 C3048 ) C233_=_C3049( C233 C3049 ) C255_=_C313( C255 C313 ) C255_=_C1369( C255 C1369 ) \nC255_=_C1483( C255 C1483 ) C255_=_C1848( C255 C1848 ) C255_=_C2547( C255 C2547 ) C255_=_C2675( C255 C2675 ) C255_=_C2934(</w:t>
      </w:r>
    </w:p>
    <w:p>
      <w:pPr>
        <w:pStyle w:val="PreformattedText"/>
        <w:bidi w:val="0"/>
        <w:spacing w:before="0" w:after="0"/>
        <w:jc w:val="left"/>
        <w:rPr/>
      </w:pPr>
      <w:r>
        <w:rPr/>
        <w:t xml:space="preserve"> </w:t>
      </w:r>
      <w:r>
        <w:rPr/>
        <w:t>C255 C2934 ) C255_=_C3048( C255 C3048 ) \nC255_=_C3260( C255 C3260 ) C255_=_C3301( C255 C3301 ) C255_=_C3666( C255 C3666 ) C255_=_C3739( C255 C3739 ) C255_=_C3762( C255 C3762 ) C255_=_C3781( C255 C3781 ) \nC255_=_C3940( C255 C3940 ) C255_=_C3956( C255 C3956 ) C255_=_C3974( C255 C3974 ) C255_=_C3978( C255 C3978 ) C255_=_C4112( C255 C4112 ) C278_=_C323( C278 C323 ) \nC278_=_C340( C278 C340 ) C278_=_C1593( C278 C1593 ) C278_=_C1799( C278 C1799 ) C278_=_C1929( C278 C1929 ) C278_=_C2173( C278 C2173 ) C278_=_C3062( C278 C3062 ) \nC278_=_C3125( C278 C3125 ) C278_=_C3232( C278 C3232 ) C278_=_C3275( C278 C3275 ) C278_=_C3350( C278 C3350 ) C278_=_C3654( C278 C3654 ) C278_=_C3717( C278 C3717 ) \nC278_=_C3728( C278 C3728 ) C278_=_C3848( C278 C3848 ) C278_=_C3928( C278 C3928 ) C278_=_C3934( C278 C3934 ) C278_=_C3971( C278 C3971 ) C278_=_C4057( C278 C4057 ) \nC278_=_C4073( C278 C4073 ) C278_=_C4079( C278 C4079 ) C291_=_C305( C291 C305 ) C291_=_C319( C291 C319 ) C291_=_C371( C291 C371 ) C291_=_C1356( C291 C1356 ) \nC291_=_C1396( C291 C1396 ) C291_=_C1793( C291 C1793 ) C291_=_C2409( C291 C2409 ) C291_=_C2517( C291 C2517 ) C291_=_C2662( C291 C2662 ) C291_=_C2807( C291 C2807 ) \nC291_=_C3026( C291 C3026 ) C291_=_C3040( C291 C3040 ) C291_=_C3041( C291 C3041 ) C291_=_C3042( C291 C3042 ) C291_=_C3043( C291 C3043 ) C291_=_C3044( C291 C3044 ) \nC291_=_C3045( C291 C3045 ) C291_=_C3046( C291 C3046 ) C291_=_C3047( C291 C3047 ) C291_=_C3048( C291 C3048 ) C291_=_C3049( C291 C3049 ) C305_=_C313( C305 C313 ) \nC305_=_C319( C305 C319 ) C305_=_C371( C305 C371 ) C305_=_C1356( C305 C1356 ) C305_=_C1396( C305 C1396 ) C305_=_C1793( C305 C1793 ) C305_=_C2409( C305 C2409 ) \nC305_=_C2517( C305 C2517 ) C305_=_C2662( C305 C2662 ) C305_=_C2807( C305 C2807 ) C305_=_C3026( C305 C3026 ) C305_=_C3040( C305 C3040 ) C305_=_C3041( C305 C3041 ) \nC305_=_C3042( C305 C3042 ) C305_=_C3043( C305 C3043 ) C305_=_C3044( C305 C3044 ) C305_=_C3045( C305 C3045 ) C305_=_C3046( C305 C3046 ) C305_=_C3047( C305 C3047 ) \nC305_=_C3048( C305 C3048 ) C305_=_C3049( C305 C3049 ) C313_=_C1369( C313 C1369 ) C313_=_C1483( C313 C1483 ) C313_=_C1848( C313 C1848 ) C313_=_C2547( C313 C2547 ) \nC313_=_C2675( C313 C2675 ) C313_=_C2934( C313 C2934 ) C313_=_C3048( C313 C3048 ) C313_=_C3260( C313 C3260 ) C313_=_C3301( C313 C3301 ) C313_=_C3666( C313 C3666 ) \nC313_=_C3739( C313 C3739 ) C313_=_C3762( C313 C3762 ) C313_=_C3781( C313 C3781 ) C313_=_C3940( C313 C3940 ) C313_=_C3956( C313 C3956 ) C313_=_C3974( C313 C3974 ) \nC313_=_C3978( C313 C3978 ) C313_=_C4112( C313 C4112 ) C317_=_C319( C317 C319 ) C317_=_C323( C317 C323 ) C317_=_C327( C317 C327 ) C317_=_C333( C317 C333 ) \nC317_=_C844( C317 C844 ) C317_=_C1182( C317 C1182 ) C317_=_C1205( C317 C1205 ) C317_=_C1349( C317 C1349 ) C317_=_C1654( C317 C1654 ) C317_=_C1791( C317 C1791 ) \nC317_=_C1792( C317 C1792 ) C317_=_C1793( C317 C1793 ) C317_=_C1794( C317 C1794 ) C317_=_C1795( C317 C1795 ) C317_=_C1796( C317 C1796 ) C317_=_C1797( C317 C1797 ) \nC317_=_C1798( C317 C1798 ) C317_=_C1799( C317 C1799 ) C317_=_C1800( C317 C1800 ) C317_=_C1801( C317 C1801 ) C317_=_C1803( C317 C1803 ) C317_=_C1805( C317 C1805 ) \nC319_=_C323( C319 C323 ) C319_=_C327( C319 C327 ) C319_=_C371( C319 C371 ) C319_=_C1356( C319 C1356 ) C319_=_C1396( C319 C1396 ) C319_=_C1793( C319 C1793 ) \nC319_=_C2409( C319 C2409 ) C319_=_C2517( C319 C2517 ) C319_=_C2662( C319 C2662 ) C319_=_C2807( C319 C2807 ) C319_=_C3026( C319 C3026 ) C319_=_C3040( C319 C3040 ) \nC319_=_C3041( C319 C3041 ) C319_=_C3042( C319 C3042 ) C319_=_C3043( C319 C3043 ) C319_=_C3044( C319 C3044 ) C319_=_C3045( C319 C3045 ) C319_=_C3046( C319 C3046 ) \nC319_=_C3047( C319 C3047 ) C319_=_C3048( C319 C3048 ) C319_=_C3049( C319 C3049 ) C323_=_C327( C323 C327 ) C323_=_C340( C323 C340 ) C323_=_C1593( C323 C1593 ) \nC323_=_C1799( C323 C1799 ) C323_=_C1929( C323 C1929 ) C323_=_C2173( C323 C2173 ) C323_=_C3062( C323 C3062 ) C323_=_C3125( C323 C3125 ) C323_=_C3232( C323 C3232 ) \nC323_=_C3275( C323 C3275 ) C323_=_C3350( C323 C3350 ) C323_=_C3654( C323 C3654 ) C323_=_C3717( C323 C3717 ) C323_=_C3728( C323 C3728 ) C323_=_C3848( C323 C3848 ) \nC323_=_C3928( C323 C3928 ) C323_=_C3934( C323 C3934 ) C323_=_C3971( C323 C3971 ) C323_=_C4057( C323 C4057 ) C323_=_C4073( C323 C4073 ) C323_=_C4079( C323 C4079 ) \nC327_=_C343( C327 C343 ) C327_=_C728( C327 C728 ) C327_=_C1128( C327 C1128 ) C327_=_C1507( C327 C1507 ) C327_=_C1612( C327 C1612 ) C327_=_C1652( C327 C1652 ) \nC327_=_C1805( C327 C1805 ) C327_=_C1909( C327 C1909 ) C327_=_C1954( C327 C1954 ) C327_=_C2086( C327 C2086 ) C327_=_C2313( C327 C2313 ) C327_=_C2400( C327 C2400 ) \nC327_=_C2918( C327 C2918 ) C327_=_C2944( C327 C2944 ) C327_=_C2957( C327 C2957 ) C327_=_C3435( C327 C3435 ) C327_=_C3740( C327 C3740 ) C327_=_C3946( C327 C3946 ) \nC327_=_C4071( C327 C4071 ) C327_=_C4107( C327 C4107 ) C327_=_C4115( C327 C4115 ) C327_=_C4118( C327 C4118 ) C333_=_C340( C333 C340 ) C333_=_C343( C333 C343 ) \nC333_=_C844( C333 C844 ) C333_=_C1182( C333 C1182 ) C333_=_C1205( C333 C1205 ) C333_=_C1349( C333 C1349 ) C333_=_C1654( C333 C1654 ) C333_=_C1791( C333 C1791 ) \nC333_=_C1792( C333 C1792 ) C333_=_C1793( C333 C1793 ) C333_=_C1794( C333 C1794 ) C333_=_C1795( C333 C1795 ) C333_=_C1796( C333 C1796 ) C333_=_C1797( C333 C1797 ) \nC333_=_C1798( C333 C1798 ) C333_=_C1799( C333 C1799 ) C333_=_C1800( C333 C1800 ) C333_=_C1801( C333 C1801 ) C333_=_C1803( C333 C1803 ) C333_=_C1805( C333 C1805 ) \nC340_=_C343( C340 C343 ) C340_=_C1593( C340 C1593 ) C340_=_C1799( C340 C1799 ) C340_=_C1929( C340 C1929 ) C340_=_C2173( C340 C2173 ) C340_=_C3062( C340 C3062 ) \nC340_=_C3125( C340 C3125 ) C340_=_C3232( C340 C3232 ) C340_=_C3275( C340 C3275 ) C340_=_C3350( C340 C3350 ) C340_=_C3654( C340 C3654 ) C340_=_C3717( C340 C3717 ) \nC340_=_C3728( C340 C3728 ) C340_=_C3848( C340 C3848 ) C340_=_C3928( C340 C3928 ) C340_=_C3934( C340 C3934 ) C340_=_C3971( C340 C3971 ) C340_=_C4057( C340 C4057 ) \nC340_=_C4073( C340 C4073 ) C340_=_C4079( C340 C4079 ) C343_=_C728( C343 C728 ) C343_=_C1128( C343 C1128 ) C343_=_C1507( C343 C1507 ) C343_=_C1612( C343 C1612 ) \nC343_=_C1652( C343 C1652 ) C343_=_C1805( C343 C1805 ) C343_=_C1909( C343 C1909 ) C343_=_C1954( C343 C1954 ) C343_=_C2086( C343 C2086 ) C343_=_C2313( C343 C2313 ) \nC343_=_C2400( C343 C2400 ) C343_=_C2918( C343 C2918 ) C343_=_C2944( C343 C2944 ) C343_=_C2957( C343 C2957 ) C343_=_C3435( C343 C3435 ) C343_=_C3740( C343 C3740 ) \nC343_=_C3946( C343 C3946 ) C343_=_C4071( C343 C4071 ) C343_=_C4107( C343 C4107 ) C343_=_C4115( C343 C4115 ) C343_=_C4118( C343 C4118 ) C358_=_C359( C358 C359 ) \nC358_=_C360( C358 C360 ) C358_=_C361( C358 C361 ) C358_=_C362( C358 C362 ) C358_=_C363( C358 C363 ) C358_=_C364( C358 C364 ) C358_=_C365( C358 C365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3( C358 C383 ) C359_=_C360( C359 C360 ) C359_=_C361( C359 C361 ) \nC359_=_C362( C359 C362 ) C359_=_C363( C359 C363 ) C359_=_C364( C359 C364 ) C359_=_C365( C359 C365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3( C359 C383 ) C360_=_C361( C360 C361 ) C360_=_C362( C360 C362 ) C360_=_C363( C360 C363 ) C360_=_C364( C360 C364 ) \nC360_=_C365( C360 C365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3( C360 C383 ) C361_=_C362( C361 C362 ) \nC361_=_C363( C361 C363 ) C361_=_C364( C361 C364 ) C361_=_C365( C361 C365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3( C361 C383 ) C362_=_C363( C362 C363 ) C362_=_C364( C362 C364 ) C362_=_C365( C362 C365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3( C362 C383 ) C363_=_C364( C363 C364 ) C363_=_C365( C363 C365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3( C363 C383 ) C363_=_C1349( C363 C1349 ) C363_=_C1356( C363 C1356 ) C363_=_C1358( C363 C1358 ) C363_=_C1369( C363 C1369 ) \nC363_=_C1370( C363 C1370 ) C364_=_C365( C364 C365 ) C364_=_C367( C364 C367 ) C364_=_C368( C364 C368 ) C364_=_C369( C364 C369 ) C364_=_C370( C364 C370</w:t>
      </w:r>
    </w:p>
    <w:p>
      <w:pPr>
        <w:pStyle w:val="PreformattedText"/>
        <w:bidi w:val="0"/>
        <w:spacing w:before="0" w:after="0"/>
        <w:jc w:val="left"/>
        <w:rPr/>
      </w:pPr>
      <w:r>
        <w:rPr/>
        <w:t xml:space="preserve"> </w:t>
      </w:r>
      <w:r>
        <w:rPr/>
        <w:t>) \nC364_=_C371( C364 C371 ) C364_=_C372( C364 C372 ) C364_=_C373( C364 C373 ) C364_=_C374( C364 C374 ) C364_=_C375( C364 C375 ) C364_=_C376( C364 C376 ) \nC364_=_C377( C364 C377 ) C364_=_C378( C364 C378 ) C364_=_C379( C364 C379 ) C364_=_C380( C364 C380 ) C364_=_C381( C364 C381 ) C364_=_C383( C364 C383 ) \nC364_=_C1396( C364 C139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3( C365 C38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3( C367 C383 ) C367_=_C2148( C367 C214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3( C368 C383 ) C368_=_C2509( C368 C2509 ) \nC369_=_C370( C369 C370 ) C369_=_C371( C369 C371 ) C369_=_C372( C369 C372 ) C369_=_C373( C369 C373 ) C369_=_C374( C369 C374 ) C369_=_C375( C369 C375 ) \nC369_=_C376( C369 C376 ) C369_=_C377( C369 C377 ) C369_=_C378( C369 C378 ) C369_=_C379( C369 C379 ) C369_=_C380( C369 C380 ) C369_=_C381( C369 C381 ) \nC369_=_C383( C369 C383 ) C369_=_C1791( C369 C1791 ) C369_=_C2662( C369 C2662 ) C369_=_C2664( C369 C2664 ) C369_=_C2675( C369 C2675 ) C369_=_C2676( C369 C2676 ) \nC370_=_C371( C370 C371 ) C370_=_C372( C370 C372 ) C370_=_C373( C370 C373 ) C370_=_C374( C370 C374 ) C370_=_C375( C370 C375 ) C370_=_C376( C370 C376 ) \nC370_=_C377( C370 C377 ) C370_=_C378( C370 C378 ) C370_=_C379( C370 C379 ) C370_=_C380( C370 C380 ) C370_=_C381( C370 C381 ) C370_=_C383( C370 C383 ) \nC371_=_C372( C371 C372 ) C371_=_C373( C371 C373 ) C371_=_C374( C371 C374 ) C371_=_C375( C371 C375 ) C371_=_C376( C371 C376 ) C371_=_C377( C371 C377 ) \nC371_=_C378( C371 C378 ) C371_=_C379( C371 C379 ) C371_=_C380( C371 C380 ) C371_=_C381( C371 C381 ) C371_=_C383( C371 C383 ) C371_=_C1356( C371 C1356 ) \nC371_=_C1396( C371 C1396 ) C371_=_C1793( C371 C1793 ) C371_=_C2409( C371 C2409 ) C371_=_C2517( C371 C2517 ) C371_=_C2662( C371 C2662 ) C371_=_C2807( C371 C2807 ) \nC371_=_C3026( C371 C3026 ) C371_=_C3040( C371 C3040 ) C371_=_C3041( C371 C3041 ) C371_=_C3042( C371 C3042 ) C371_=_C3043( C371 C3043 ) C371_=_C3044( C371 C3044 ) \nC371_=_C3045( C371 C3045 ) C371_=_C3046( C371 C3046 ) C371_=_C3047( C371 C3047 ) C371_=_C3048( C371 C3048 ) C371_=_C3049( C371 C3049 ) C372_=_C373( C372 C373 ) \nC372_=_C374( C372 C374 ) C372_=_C375( C372 C375 ) C372_=_C376( C372 C376 ) C372_=_C377( C372 C377 ) C372_=_C378( C372 C378 ) C372_=_C379( C372 C379 ) \nC372_=_C380( C372 C380 ) C372_=_C381( C372 C381 ) C372_=_C383( C372 C383 ) C372_=_C589( C372 C589 ) C372_=_C1358( C372 C1358 ) C372_=_C1416( C372 C1416 ) \nC372_=_C1794( C372 C1794 ) C372_=_C2159( C372 C2159 ) C372_=_C2242( C372 C2242 ) C372_=_C2664( C372 C2664 ) C372_=_C2774( C372 C2774 ) C372_=_C2904( C372 C2904 ) \nC372_=_C3112( C372 C3112 ) C372_=_C3223( C372 C3223 ) C372_=_C3247( C372 C3247 ) C372_=_C3248( C372 C3248 ) C372_=_C3249( C372 C3249 ) C372_=_C3250( C372 C3250 ) \nC372_=_C3251( C372 C3251 ) C372_=_C3252( C372 C3252 ) C372_=_C3253( C372 C3253 ) C372_=_C3254( C372 C3254 ) C372_=_C3255( C372 C3255 ) C372_=_C3256( C372 C3256 ) \nC372_=_C3258( C372 C3258 ) C372_=_C3259( C372 C3259 ) C372_=_C3260( C372 C3260 ) C372_=_C3261( C372 C3261 ) C373_=_C374( C373 C374 ) C373_=_C375( C373 C375 ) \nC373_=_C376( C373 C376 ) C373_=_C377( C373 C377 ) C373_=_C378( C373 C378 ) C373_=_C379( C373 C379 ) C373_=_C380( C373 C380 ) C373_=_C381( C373 C381 ) \nC373_=_C383( C373 C383 ) C374_=_C375( C374 C375 ) C374_=_C376( C374 C376 ) C374_=_C377( C374 C377 ) C374_=_C378( C374 C378 ) C374_=_C379( C374 C379 ) \nC374_=_C380( C374 C380 ) C374_=_C381( C374 C381 ) C374_=_C383( C374 C383 ) C374_=_C3551( C374 C3551 ) C375_=_C376( C375 C376 ) C375_=_C377( C375 C377 ) \nC375_=_C378( C375 C378 ) C375_=_C379( C375 C379 ) C375_=_C380( C375 C380 ) C375_=_C381( C375 C381 ) C375_=_C383( C375 C383 ) C376_=_C377( C376 C377 ) \nC376_=_C378( C376 C378 ) C376_=_C379( C376 C379 ) C376_=_C380( C376 C380 ) C376_=_C381( C376 C381 ) C376_=_C383( C376 C383 ) C376_=_C1797( C376 C1797 ) \nC376_=_C3042( C376 C3042 ) C376_=_C3252( C376 C3252 ) C376_=_C3762( C376 C3762 ) C376_=_C3763( C376 C3763 ) C377_=_C378( C377 C378 ) C377_=_C379( C377 C379 ) \nC377_=_C380( C377 C380 ) C377_=_C381( C377 C381 ) C377_=_C383( C377 C383 ) C377_=_C3946( C377 C3946 ) C378_=_C379( C378 C379 ) C378_=_C380( C378 C380 ) \nC378_=_C381( C378 C381 ) C378_=_C383( C378 C383 ) C379_=_C380( C379 C380 ) C379_=_C381( C379 C381 ) C379_=_C383( C379 C383 ) C379_=_C3043( C379 C3043 ) \nC380_=_C381( C380 C381 ) C380_=_C383( C380 C383 ) C381_=_C383( C381 C383 ) C381_=_C1801( C381 C1801 ) C381_=_C3046( C381 C3046 ) C381_=_C3259( C381 C3259 ) \nC381_=_C4112( C381 C4112 ) C381_=_C4114( C381 C4114 ) C589_=_C1358( C589 C1358 ) C589_=_C1416( C589 C1416 ) C589_=_C1794( C589 C1794 ) C589_=_C2159( C589 C2159 ) \nC589_=_C2242( C589 C2242 ) C589_=_C2664( C589 C2664 ) C589_=_C2774( C589 C2774 ) C589_=_C2904( C589 C2904 ) C589_=_C3112( C589 C3112 ) C589_=_C3223( C589 C3223 ) \nC589_=_C3247( C589 C3247 ) C589_=_C3248( C589 C3248 ) C589_=_C3249( C589 C3249 ) C589_=_C3250( C589 C3250 ) C589_=_C3251( C589 C3251 ) C589_=_C3252( C589 C3252 ) \nC589_=_C3253( C589 C3253 ) C589_=_C3254( C589 C3254 ) C589_=_C3255( C589 C3255 ) C589_=_C3256( C589 C3256 ) C589_=_C3258( C589 C3258 ) C589_=_C3259( C589 C3259 ) \nC589_=_C3260( C589 C3260 ) C589_=_C3261( C589 C3261 ) C728_=_C1128( C728 C1128 ) C728_=_C1507( C728 C1507 ) C728_=_C1612( C728 C1612 ) C728_=_C1652( C728 C1652 ) \nC728_=_C1805( C728 C1805 ) C728_=_C1909( C728 C1909 ) C728_=_C1954( C728 C1954 ) C728_=_C2086( C728 C2086 ) C728_=_C2313( C728 C2313 ) C728_=_C2400( C728 C2400 ) \nC728_=_C2918( C728 C2918 ) C728_=_C2944( C728 C2944 ) C728_=_C2957( C728 C2957 ) C728_=_C3435( C728 C3435 ) C728_=_C3740( C728 C3740 ) C728_=_C3946( C728 C3946 ) \nC728_=_C4071( C728 C4071 ) C728_=_C4107( C728 C4107 ) C728_=_C4115( C728 C4115 ) C728_=_C4118( C728 C4118 ) C844_=_C1182( C844 C1182 ) C844_=_C1205( C844 C1205 ) \nC844_=_C1349( C844 C1349 ) C844_=_C1654( C844 C1654 ) C844_=_C1791( C844 C1791 ) C844_=_C1792( C844 C1792 ) C844_=_C1793( C844 C1793 ) C844_=_C1794( C844 C1794 ) \nC844_=_C1795( C844 C1795 ) C844_=_C1796( C844 C1796 ) C844_=_C1797( C844 C1797 ) C844_=_C1798( C844 C1798 ) C844_=_C1799( C844 C1799 ) C844_=_C1800( C844 C1800 ) \nC844_=_C1801( C844 C1801 ) C844_=_C1803( C844 C1803 ) C844_=_C1805( C844 C1805 ) C1128_=_C1507( C1128 C1507 ) C1128_=_C1612( C1128 C1612 ) C1128_=_C1652( C1128 C1652 ) \nC1128_=_C1805( C1128 C1805 ) C1128_=_C1909( C1128 C1909 ) C1128_=_C1954( C1128 C1954 ) C1128_=_C2086( C1128 C2086 ) C1128_=_C2313( C1128 C2313 ) C1128_=_C2400( C1128 C2400 ) \nC1128_=_C2918( C1128 C2918 ) C1128_=_C2944( C1128 C2944 ) C1128_=_C2957( C1128 C2957 ) C1128_=_C3435( C1128 C3435 ) C1128_=_C3740( C1128 C3740 ) C1128_=_C3946( C1128 C3946 ) \nC1128_=_C4071( C1128 C4071 ) C1128_=_C4107( C1128 C4107 ) C1128_=_C4115( C1128 C4115 ) C1128_=_C4118( C1128 C4118 ) C1182_=_C1205( C1182 C1205 ) C1182_=_C1349( C1182 C1349 ) \nC1182_=_C1654( C1182 C1654 ) C1182_=_C1791( C1182 C1791 ) C1182_=_C1792( C1182 C1792 ) C1182_=_C1793( C1182 C1793 ) C1182_=_C1794( C1182 C1794 ) C1182_=_C1795( C1182 C1795 ) \nC1182_=_C1796( C1182 C1796 ) C1182_=_C1797( C1182 C1797 ) C1182_=_C1798( C1182 C1798 ) C1182_=_C1799( C1182 C1799 ) C1182_=_C1800( C1182 C1800 ) C1182_=_C1801( C1182 C1801 ) \nC1182_=_C1803( C1182 C1803 ) C1182_=_C1805( C1182 C1805 ) C1205_=_C1349( C1205 C1349 ) C1205_=_C1654( C1205 C1654 ) C1205_=_C1791( C1205 C1791 ) C1205_=_C1792( C1205 C1792 ) \nC1205_=_C1793( C1205 C1793 ) C1205_=_C1794( C1205 C1794 ) C1205_=_C1795( C1205 C1795 ) C1205_=_C1796( C1205 C1796 ) C1205_=_C1797( C1205 C1797 ) C1205_=_C1798( C1205 C1798 ) \nC1205_=_C1799( C1205 C1799 ) C1205_=_C1800( C1205 C1800 ) C1205_=_C1801( C1205 C1801 ) C1205_=_C1803( C1205 C1803 ) C1205_=_C1805( C1205 C1805 ) C1349_=_C1356( C1349 C1356 ) \nC1349_=_C1358( C1349 C1358 ) C1349_=_C1369( C1349 C1369 ) C1349_=_C1370( C1349 C1370 ) C1349_=_C1654( C1349 C1654 ) C1349_=_C1791( C1349 C1791 ) C1349_=_C1792( C1349 C1792 ) \nC1349_=_C1793( C1349 C1793 ) C1349_=_C1794( C1349 C1794 ) C1349_=_C1795( C1349 C1795 ) C1349_=_C1796( C1349 C1796 ) C1349_=_C1797( C1349 C1797 ) C1349_=_C1798( C1349 C1798 ) \nC1349_=_C1799( C1349 C1799 ) C1349_=_C1800( C1349 C1800 ) C1349_=_C1801( C1349 C1801 ) C1349_=_C1803( C1349 C1803 ) C1349_=_C1805( C1349 C1805 ) C1356_=_C1358( C1356 C1358 ) \nC1356_=_C1369( C1356 C1369 ) C1356_=_C1370( C1356 C1370 ) C1356_=_C1396( C1356 C1396 ) C1356_=_C1793( C1356 C1793 ) C1356_=_C2409( C1356 C2409 ) C1356_=_C2517( C1356 C2517 ) \nC1356_=_C2662( C1356 C2662 ) C1356_=_C2807( C1356 C2807 ) C1356_=_C3026( C1356 C3026 ) C1356_=_C3040( C1356 C3040 ) C1356_=_C3041( C1356 C3041 ) C1356_=_C3042( C1356 C3042 ) \nC1356_=_C3043( C1356 C3043 ) C1356_=_C3044( C1356 C3044 ) C1356_=_C3045( C1356 C3045 ) C1356_=_C3046( C1356 C3046 ) C1356_=_C3047( C1356 C3047 ) C1356_=_C3048( C1356 C3048 ) \nC1356_=_C3049( C1356 C3049 ) C1358_=_C1369( C1358 C1369 ) C1358_=_C1370( C1358 C1370 ) C1358_=_C1416( C1358 C1416 ) C1358_=_C1794( C1358 C1794 ) C1358_=_C2159( C1358 C2159 ) \nC1358_=_C2242(</w:t>
      </w:r>
    </w:p>
    <w:p>
      <w:pPr>
        <w:pStyle w:val="PreformattedText"/>
        <w:bidi w:val="0"/>
        <w:spacing w:before="0" w:after="0"/>
        <w:jc w:val="left"/>
        <w:rPr/>
      </w:pPr>
      <w:r>
        <w:rPr/>
        <w:t xml:space="preserve"> </w:t>
      </w:r>
      <w:r>
        <w:rPr/>
        <w:t>C1358 C2242 ) C1358_=_C2664( C1358 C2664 ) C1358_=_C2774( C1358 C2774 ) C1358_=_C2904( C1358 C2904 ) C1358_=_C3112( C1358 C3112 ) C1358_=_C3223( C1358 C3223 ) \nC1358_=_C3247( C1358 C3247 ) C1358_=_C3248( C1358 C3248 ) C1358_=_C3249( C1358 C3249 ) C1358_=_C3250( C1358 C3250 ) C1358_=_C3251( C1358 C3251 ) C1358_=_C3252( C1358 C3252 ) \nC1358_=_C3253( C1358 C3253 ) C1358_=_C3254( C1358 C3254 ) C1358_=_C3255( C1358 C3255 ) C1358_=_C3256( C1358 C3256 ) C1358_=_C3258( C1358 C3258 ) C1358_=_C3259( C1358 C3259 ) \nC1358_=_C3260( C1358 C3260 ) C1358_=_C3261( C1358 C3261 ) C1369_=_C1370( C1369 C1370 ) C1369_=_C1483( C1369 C1483 ) C1369_=_C1848( C1369 C1848 ) C1369_=_C2547( C1369 C2547 ) \nC1369_=_C2675( C1369 C2675 ) C1369_=_C2934( C1369 C2934 ) C1369_=_C3048( C1369 C3048 ) C1369_=_C3260( C1369 C3260 ) C1369_=_C3301( C1369 C3301 ) C1369_=_C3666( C1369 C3666 ) \nC1369_=_C3739( C1369 C3739 ) C1369_=_C3762( C1369 C3762 ) C1369_=_C3781( C1369 C3781 ) C1369_=_C3940( C1369 C3940 ) C1369_=_C3956( C1369 C3956 ) C1369_=_C3974( C1369 C3974 ) \nC1369_=_C3978( C1369 C3978 ) C1369_=_C4112( C1369 C4112 ) C1370_=_C1532( C1370 C1532 ) C1370_=_C1718( C1370 C1718 ) C1370_=_C2148( C1370 C2148 ) C1370_=_C2462( C1370 C2462 ) \nC1370_=_C2509( C1370 C2509 ) C1370_=_C2548( C1370 C2548 ) C1370_=_C2676( C1370 C2676 ) C1370_=_C2713( C1370 C2713 ) C1370_=_C2901( C1370 C2901 ) C1370_=_C3049( C1370 C3049 ) \nC1370_=_C3261( C1370 C3261 ) C1370_=_C3340( C1370 C3340 ) C1370_=_C3551( C1370 C3551 ) C1370_=_C3763( C1370 C3763 ) C1370_=_C3818( C1370 C3818 ) C1370_=_C3898( C1370 C3898 ) \nC1370_=_C4014( C1370 C4014 ) C1370_=_C4019( C1370 C4019 ) C1370_=_C4035( C1370 C4035 ) C1370_=_C4044( C1370 C4044 ) C1370_=_C4062( C1370 C4062 ) C1370_=_C4095( C1370 C4095 ) \nC1370_=_C4114( C1370 C4114 ) C1396_=_C1793( C1396 C1793 ) C1396_=_C2409( C1396 C2409 ) C1396_=_C2517( C1396 C2517 ) C1396_=_C2662( C1396 C2662 ) C1396_=_C2807( C1396 C2807 ) \nC1396_=_C3026( C1396 C3026 ) C1396_=_C3040( C1396 C3040 ) C1396_=_C3041( C1396 C3041 ) C1396_=_C3042( C1396 C3042 ) C1396_=_C3043( C1396 C3043 ) C1396_=_C3044( C1396 C3044 ) \nC1396_=_C3045( C1396 C3045 ) C1396_=_C3046( C1396 C3046 ) C1396_=_C3047( C1396 C3047 ) C1396_=_C3048( C1396 C3048 ) C1396_=_C3049( C1396 C3049 ) C1416_=_C1794( C1416 C1794 ) \nC1416_=_C2159( C1416 C2159 ) C1416_=_C2242( C1416 C2242 ) C1416_=_C2664( C1416 C2664 ) C1416_=_C2774( C1416 C2774 ) C1416_=_C2904( C1416 C2904 ) C1416_=_C3112( C1416 C3112 ) \nC1416_=_C3223( C1416 C3223 ) C1416_=_C3247( C1416 C3247 ) C1416_=_C3248( C1416 C3248 ) C1416_=_C3249( C1416 C3249 ) C1416_=_C3250( C1416 C3250 ) C1416_=_C3251( C1416 C3251 ) \nC1416_=_C3252( C1416 C3252 ) C1416_=_C3253( C1416 C3253 ) C1416_=_C3254( C1416 C3254 ) C1416_=_C3255( C1416 C3255 ) C1416_=_C3256( C1416 C3256 ) C1416_=_C3258( C1416 C3258 ) \nC1416_=_C3259( C1416 C3259 ) C1416_=_C3260( C1416 C3260 ) C1416_=_C3261( C1416 C3261 ) C1483_=_C1848( C1483 C1848 ) C1483_=_C2547( C1483 C2547 ) C1483_=_C2675( C1483 C2675 ) \nC1483_=_C2934( C1483 C2934 ) C1483_=_C3048( C1483 C3048 ) C1483_=_C3260( C1483 C3260 ) C1483_=_C3301( C1483 C3301 ) C1483_=_C3666( C1483 C3666 ) C1483_=_C3739( C1483 C3739 ) \nC1483_=_C3762( C1483 C3762 ) C1483_=_C3781( C1483 C3781 ) C1483_=_C3940( C1483 C3940 ) C1483_=_C3956( C1483 C3956 ) C1483_=_C3974( C1483 C3974 ) C1483_=_C3978( C1483 C3978 ) \nC1483_=_C4112( C1483 C4112 ) C1507_=_C1612( C1507 C1612 ) C1507_=_C1652( C1507 C1652 ) C1507_=_C1805( C1507 C1805 ) C1507_=_C1909( C1507 C1909 ) C1507_=_C1954( C1507 C1954 ) \nC1507_=_C2086( C1507 C2086 ) C1507_=_C2313( C1507 C2313 ) C1507_=_C2400( C1507 C2400 ) C1507_=_C2918( C1507 C2918 ) C1507_=_C2944( C1507 C2944 ) C1507_=_C2957( C1507 C2957 ) \nC1507_=_C3435( C1507 C3435 ) C1507_=_C3740( C1507 C3740 ) C1507_=_C3946( C1507 C3946 ) C1507_=_C4071( C1507 C4071 ) C1507_=_C4107( C1507 C4107 ) C1507_=_C4115( C1507 C4115 ) \nC1507_=_C4118( C1507 C4118 ) C1532_=_C1718( C1532 C1718 ) C1532_=_C2148( C1532 C2148 ) C1532_=_C2462( C1532 C2462 ) C1532_=_C2509( C1532 C2509 ) C1532_=_C2548( C1532 C2548 ) \nC1532_=_C2676( C1532 C2676 ) C1532_=_C2713( C1532 C2713 ) C1532_=_C2901( C1532 C2901 ) C1532_=_C3049( C1532 C3049 ) C1532_=_C3261( C1532 C3261 ) C1532_=_C3340( C1532 C3340 ) \nC1532_=_C3551( C1532 C3551 ) C1532_=_C3763( C1532 C3763 ) C1532_=_C3818( C1532 C3818 ) C1532_=_C3898( C1532 C3898 ) C1532_=_C4014( C1532 C4014 ) C1532_=_C4019( C1532 C4019 ) \nC1532_=_C4035( C1532 C4035 ) C1532_=_C4044( C1532 C4044 ) C1532_=_C4062( C1532 C4062 ) C1532_=_C4095( C1532 C4095 ) C1532_=_C4114( C1532 C4114 ) C1593_=_C1799( C1593 C1799 ) \nC1593_=_C1929( C1593 C1929 ) C1593_=_C2173( C1593 C2173 ) C1593_=_C3062( C1593 C3062 ) C1593_=_C3125( C1593 C3125 ) C1593_=_C3232( C1593 C3232 ) C1593_=_C3275( C1593 C3275 ) \nC1593_=_C3350( C1593 C3350 ) C1593_=_C3654( C1593 C3654 ) C1593_=_C3717( C1593 C3717 ) C1593_=_C3728( C1593 C3728 ) C1593_=_C3848( C1593 C3848 ) C1593_=_C3928( C1593 C3928 ) \nC1593_=_C3934( C1593 C3934 ) C1593_=_C3971( C1593 C3971 ) C1593_=_C4057( C1593 C4057 ) C1593_=_C4073( C1593 C4073 ) C1593_=_C4079( C1593 C4079 ) C1612_=_C1652( C1612 C1652 ) \nC1612_=_C1805( C1612 C1805 ) C1612_=_C1909( C1612 C1909 ) C1612_=_C1954( C1612 C1954 ) C1612_=_C2086( C1612 C2086 ) C1612_=_C2313( C1612 C2313 ) C1612_=_C2400( C1612 C2400 ) \nC1612_=_C2918( C1612 C2918 ) C1612_=_C2944( C1612 C2944 ) C1612_=_C2957( C1612 C2957 ) C1612_=_C3435( C1612 C3435 ) C1612_=_C3740( C1612 C3740 ) C1612_=_C3946( C1612 C3946 ) \nC1612_=_C4071( C1612 C4071 ) C1612_=_C4107( C1612 C4107 ) C1612_=_C4115( C1612 C4115 ) C1612_=_C4118( C1612 C4118 ) C1652_=_C1805( C1652 C1805 ) C1652_=_C1909( C1652 C1909 ) \nC1652_=_C1954( C1652 C1954 ) C1652_=_C2086( C1652 C2086 ) C1652_=_C2313( C1652 C2313 ) C1652_=_C2400( C1652 C2400 ) C1652_=_C2918( C1652 C2918 ) C1652_=_C2944( C1652 C2944 ) \nC1652_=_C2957( C1652 C2957 ) C1652_=_C3435( C1652 C3435 ) C1652_=_C3740( C1652 C3740 ) C1652_=_C3946( C1652 C3946 ) C1652_=_C4071( C1652 C4071 ) C1652_=_C4107( C1652 C4107 ) \nC1652_=_C4115( C1652 C4115 ) C1652_=_C4118( C1652 C4118 ) C1654_=_C1791( C1654 C1791 ) C1654_=_C1792( C1654 C1792 ) C1654_=_C1793( C1654 C1793 ) C1654_=_C1794( C1654 C1794 ) \nC1654_=_C1795( C1654 C1795 ) C1654_=_C1796( C1654 C1796 ) C1654_=_C1797( C1654 C1797 ) C1654_=_C1798( C1654 C1798 ) C1654_=_C1799( C1654 C1799 ) C1654_=_C1800( C1654 C1800 ) \nC1654_=_C1801( C1654 C1801 ) C1654_=_C1803( C1654 C1803 ) C1654_=_C1805( C1654 C1805 ) C1718_=_C2148( C1718 C2148 ) C1718_=_C2462( C1718 C2462 ) C1718_=_C2509( C1718 C2509 ) \nC1718_=_C2548( C1718 C2548 ) C1718_=_C2676( C1718 C2676 ) C1718_=_C2713( C1718 C2713 ) C1718_=_C2901( C1718 C2901 ) C1718_=_C3049( C1718 C3049 ) C1718_=_C3261( C1718 C3261 ) \nC1718_=_C3340( C1718 C3340 ) C1718_=_C3551( C1718 C3551 ) C1718_=_C3763( C1718 C3763 ) C1718_=_C3818( C1718 C3818 ) C1718_=_C3898( C1718 C3898 ) C1718_=_C4014( C1718 C4014 ) \nC1718_=_C4019( C1718 C4019 ) C1718_=_C4035( C1718 C4035 ) C1718_=_C4044( C1718 C4044 ) C1718_=_C4062( C1718 C4062 ) C1718_=_C4095( C1718 C4095 ) C1718_=_C4114( C1718 C4114 ) \nC1791_=_C1792( C1791 C1792 ) C1791_=_C1793( C1791 C1793 ) C1791_=_C1794( C1791 C1794 ) C1791_=_C1795( C1791 C1795 ) C1791_=_C1796( C1791 C1796 ) C1791_=_C1797( C1791 C1797 ) \nC1791_=_C1798( C1791 C1798 ) C1791_=_C1799( C1791 C1799 ) C1791_=_C1800( C1791 C1800 ) C1791_=_C1801( C1791 C1801 ) C1791_=_C1803( C1791 C1803 ) C1791_=_C1805( C1791 C1805 ) \nC1791_=_C2662( C1791 C2662 ) C1791_=_C2664( C1791 C2664 ) C1791_=_C2675( C1791 C2675 ) C1791_=_C2676( C1791 C2676 ) C1792_=_C1793( C1792 C1793 ) C1792_=_C1794( C1792 C1794 ) \nC1792_=_C1795( C1792 C1795 ) C1792_=_C1796( C1792 C1796 ) C1792_=_C1797( C1792 C1797 ) C1792_=_C1798( C1792 C1798 ) C1792_=_C1799( C1792 C1799 ) C1792_=_C1800( C1792 C1800 ) \nC1792_=_C1801( C1792 C1801 ) C1792_=_C1803( C1792 C1803 ) C1792_=_C1805( C1792 C1805 ) C1792_=_C2934( C1792 C2934 ) C1793_=_C1794( C1793 C1794 ) C1793_=_C1795( C1793 C1795 ) \nC1793_=_C1796( C1793 C1796 ) C1793_=_C1797( C1793 C1797 ) C1793_=_C1798( C1793 C1798 ) C1793_=_C1799( C1793 C1799 ) C1793_=_C1800( C1793 C1800 ) C1793_=_C1801( C1793 C1801 ) \nC1793_=_C1803( C1793 C1803 ) C1793_=_C1805( C1793 C1805 ) C1793_=_C2409( C1793 C2409 ) C1793_=_C2517( C1793 C2517 ) C1793_=_C2662( C1793 C2662 ) C1793_=_C2807( C1793 C2807 ) \nC1793_=_C3026( C1793 C3026 ) C1793_=_C3040( C1793 C3040 ) C1793_=_C3041( C1793 C3041 ) C1793_=_C3042( C1793 C3042 ) C1793_=_C3043( C1793 C3043 ) C1793_=_C3044( C1793 C3044 ) \nC1793_=_C3045( C1793 C3045 ) C1793_=_C3046( C1793 C3046 ) C1793_=_C3047( C1793 C3047 ) C1793_=_C3048( C1793 C3048 ) C1793_=_C3049( C1793 C3049 ) C1794_=_C1795( C1794 C1795 ) \nC1794_=_C1796( C1794 C1796 ) C1794_=_C1797( C1794 C1797 ) C1794_=_C1798( C1794 C1798 ) C1794_=_C1799( C1794 C1799 ) C1794_=_C1800( C1794 C1800 ) C1794_=_C1801( C1794 C1801 ) \nC1794_=_C1803( C1794 C1803 ) C1794_=_C1805( C1794 C1805 ) C1794_=_C2159( C1794 C2159 ) C1794_=_C2242( C1794 C2242 ) C1794_=_C2664( C1794 C2664 ) C1794_=_C2774( C1794 C2774 ) \nC1794_=_C2904( C1794 C2904 ) C1794_=_C3112( C1794 C3112 ) C1794_=_C3223( C1794 C3223 ) C1794_=_C3247( C1794 C3247 ) C1794_=_C3248( C1794 C3248 ) C1794_=_C3249( C1794 C3249 ) \nC1794_=_C3250( C1794 C3250 ) C1794_=_C3251( C1794 C3251 ) C1794_=_C3252( C1794 C3252 ) C1794_=_C3253( C1794 C3253 ) C1794_=_C3254( C1794 C3254 ) C1794_=_C3255( C1794 C3255 ) \nC1794_=_C3256( C1794 C3256 ) C1794_=_C3258( C1794 C3258 ) C1794_=_C3259( C1794 C3259 ) C1794_=_C3260( C1794 C3260 ) C1794_=_C3261( C1794 C3261 ) C1795_=_C1796( C1795 C1796 ) \nC1795_=_C1797( C1795 C1797 ) C1795_=_C1798( C1795 C1798 ) C1795_=_C1799( C1795 C1799 ) C1795_=_C1800( C1795 C1800 ) C1795_=_C1801( C1795 C1801 ) C1795_=_C1803( C1795 C1803 ) \nC1795_=_C1805( C1795 C1805 ) C1796_=_C1797( C1796 C1797 ) C1796_=_C1798( C1796 C1798 ) C1796_=_C1799( C1796 C1799 ) C1796_=_C1800( C1796 C1800 ) C1796_=_C1801( C1796 C1801 ) \nC1796_=_C1803( C1796 C1803 ) C1796_=_C1805( C1796 C1805 ) C1797_=_C1798(</w:t>
      </w:r>
    </w:p>
    <w:p>
      <w:pPr>
        <w:pStyle w:val="PreformattedText"/>
        <w:bidi w:val="0"/>
        <w:spacing w:before="0" w:after="0"/>
        <w:jc w:val="left"/>
        <w:rPr/>
      </w:pPr>
      <w:r>
        <w:rPr/>
        <w:t xml:space="preserve"> </w:t>
      </w:r>
      <w:r>
        <w:rPr/>
        <w:t>C1797 C1798 ) C1797_=_C1799( C1797 C1799 ) C1797_=_C1800( C1797 C1800 ) C1797_=_C1801( C1797 C1801 ) \nC1797_=_C1803( C1797 C1803 ) C1797_=_C1805( C1797 C1805 ) C1797_=_C3042( C1797 C3042 ) C1797_=_C3252( C1797 C3252 ) C1797_=_C3762( C1797 C3762 ) C1797_=_C3763( C1797 C3763 ) \nC1798_=_C1799( C1798 C1799 ) C1798_=_C1800( C1798 C1800 ) C1798_=_C1801( C1798 C1801 ) C1798_=_C1803( C1798 C1803 ) C1798_=_C1805( C1798 C1805 ) C1799_=_C1800( C1799 C1800 ) \nC1799_=_C1801( C1799 C1801 ) C1799_=_C1803( C1799 C1803 ) C1799_=_C1805( C1799 C1805 ) C1799_=_C1929( C1799 C1929 ) C1799_=_C2173( C1799 C2173 ) C1799_=_C3062( C1799 C3062 ) \nC1799_=_C3125( C1799 C3125 ) C1799_=_C3232( C1799 C3232 ) C1799_=_C3275( C1799 C3275 ) C1799_=_C3350( C1799 C3350 ) C1799_=_C3654( C1799 C3654 ) C1799_=_C3717( C1799 C3717 ) \nC1799_=_C3728( C1799 C3728 ) C1799_=_C3848( C1799 C3848 ) C1799_=_C3928( C1799 C3928 ) C1799_=_C3934( C1799 C3934 ) C1799_=_C3971( C1799 C3971 ) C1799_=_C4057( C1799 C4057 ) \nC1799_=_C4073( C1799 C4073 ) C1799_=_C4079( C1799 C4079 ) C1800_=_C1801( C1800 C1801 ) C1800_=_C1803( C1800 C1803 ) C1800_=_C1805( C1800 C1805 ) C1801_=_C1803( C1801 C1803 ) \nC1801_=_C1805( C1801 C1805 ) C1801_=_C3046( C1801 C3046 ) C1801_=_C3259( C1801 C3259 ) C1801_=_C4112( C1801 C4112 ) C1801_=_C4114( C1801 C4114 ) C1803_=_C1805( C1803 C1805 ) \nC1803_=_C4079( C1803 C4079 ) C1803_=_C4118( C1803 C4118 ) C1805_=_C1909( C1805 C1909 ) C1805_=_C1954( C1805 C1954 ) C1805_=_C2086( C1805 C2086 ) C1805_=_C2313( C1805 C2313 ) \nC1805_=_C2400( C1805 C2400 ) C1805_=_C2918( C1805 C2918 ) C1805_=_C2944( C1805 C2944 ) C1805_=_C2957( C1805 C2957 ) C1805_=_C3435( C1805 C3435 ) C1805_=_C3740( C1805 C3740 ) \nC1805_=_C3946( C1805 C3946 ) C1805_=_C4071( C1805 C4071 ) C1805_=_C4107( C1805 C4107 ) C1805_=_C4115( C1805 C4115 ) C1805_=_C4118( C1805 C4118 ) C1848_=_C2547( C1848 C2547 ) \nC1848_=_C2675( C1848 C2675 ) C1848_=_C2934( C1848 C2934 ) C1848_=_C3048( C1848 C3048 ) C1848_=_C3260( C1848 C3260 ) C1848_=_C3301( C1848 C3301 ) C1848_=_C3666( C1848 C3666 ) \nC1848_=_C3739( C1848 C3739 ) C1848_=_C3762( C1848 C3762 ) C1848_=_C3781( C1848 C3781 ) C1848_=_C3940( C1848 C3940 ) C1848_=_C3956( C1848 C3956 ) C1848_=_C3974( C1848 C3974 ) \nC1848_=_C3978( C1848 C3978 ) C1848_=_C4112( C1848 C4112 ) C1909_=_C1954( C1909 C1954 ) C1909_=_C2086( C1909 C2086 ) C1909_=_C2313( C1909 C2313 ) C1909_=_C2400( C1909 C2400 ) \nC1909_=_C2918( C1909 C2918 ) C1909_=_C2944( C1909 C2944 ) C1909_=_C2957( C1909 C2957 ) C1909_=_C3435( C1909 C3435 ) C1909_=_C3740( C1909 C3740 ) C1909_=_C3946( C1909 C3946 ) \nC1909_=_C4071( C1909 C4071 ) C1909_=_C4107( C1909 C4107 ) C1909_=_C4115( C1909 C4115 ) C1909_=_C4118( C1909 C4118 ) C1929_=_C2173( C1929 C2173 ) C1929_=_C3062( C1929 C3062 ) \nC1929_=_C3125( C1929 C3125 ) C1929_=_C3232( C1929 C3232 ) C1929_=_C3275( C1929 C3275 ) C1929_=_C3350( C1929 C3350 ) C1929_=_C3654( C1929 C3654 ) C1929_=_C3717( C1929 C3717 ) \nC1929_=_C3728( C1929 C3728 ) C1929_=_C3848( C1929 C3848 ) C1929_=_C3928( C1929 C3928 ) C1929_=_C3934( C1929 C3934 ) C1929_=_C3971( C1929 C3971 ) C1929_=_C4057( C1929 C4057 ) \nC1929_=_C4073( C1929 C4073 ) C1929_=_C4079( C1929 C4079 ) C1954_=_C2086( C1954 C2086 ) C1954_=_C2313( C1954 C2313 ) C1954_=_C2400( C1954 C2400 ) C1954_=_C2918( C1954 C2918 ) \nC1954_=_C2944( C1954 C2944 ) C1954_=_C2957( C1954 C2957 ) C1954_=_C3435( C1954 C3435 ) C1954_=_C3740( C1954 C3740 ) C1954_=_C3946( C1954 C3946 ) C1954_=_C4071( C1954 C4071 ) \nC1954_=_C4107( C1954 C4107 ) C1954_=_C4115( C1954 C4115 ) C1954_=_C4118( C1954 C4118 ) C2086_=_C2313( C2086 C2313 ) C2086_=_C2400( C2086 C2400 ) C2086_=_C2918( C2086 C2918 ) \nC2086_=_C2944( C2086 C2944 ) C2086_=_C2957( C2086 C2957 ) C2086_=_C3435( C2086 C3435 ) C2086_=_C3740( C2086 C3740 ) C2086_=_C3946( C2086 C3946 ) C2086_=_C4071( C2086 C4071 ) \nC2086_=_C4107( C2086 C4107 ) C2086_=_C4115( C2086 C4115 ) C2086_=_C4118( C2086 C4118 ) C2148_=_C2462( C2148 C2462 ) C2148_=_C2509( C2148 C2509 ) C2148_=_C2548( C2148 C2548 ) \nC2148_=_C2676( C2148 C2676 ) C2148_=_C2713( C2148 C2713 ) C2148_=_C2901( C2148 C2901 ) C2148_=_C3049( C2148 C3049 ) C2148_=_C3261( C2148 C3261 ) C2148_=_C3340( C2148 C3340 ) \nC2148_=_C3551( C2148 C3551 ) C2148_=_C3763( C2148 C3763 ) C2148_=_C3818( C2148 C3818 ) C2148_=_C3898( C2148 C3898 ) C2148_=_C4014( C2148 C4014 ) C2148_=_C4019( C2148 C4019 ) \nC2148_=_C4035( C2148 C4035 ) C2148_=_C4044( C2148 C4044 ) C2148_=_C4062( C2148 C4062 ) C2148_=_C4095( C2148 C4095 ) C2148_=_C4114( C2148 C4114 ) C2159_=_C2173( C2159 C2173 ) \nC2159_=_C2242( C2159 C2242 ) C2159_=_C2664( C2159 C2664 ) C2159_=_C2774( C2159 C2774 ) C2159_=_C2904( C2159 C2904 ) C2159_=_C3112( C2159 C3112 ) C2159_=_C3223( C2159 C3223 ) \nC2159_=_C3247( C2159 C3247 ) C2159_=_C3248( C2159 C3248 ) C2159_=_C3249( C2159 C3249 ) C2159_=_C3250( C2159 C3250 ) C2159_=_C3251( C2159 C3251 ) C2159_=_C3252( C2159 C3252 ) \nC2159_=_C3253( C2159 C3253 ) C2159_=_C3254( C2159 C3254 ) C2159_=_C3255( C2159 C3255 ) C2159_=_C3256( C2159 C3256 ) C2159_=_C3258( C2159 C3258 ) C2159_=_C3259( C2159 C3259 ) \nC2159_=_C3260( C2159 C3260 ) C2159_=_C3261( C2159 C3261 ) C2173_=_C3062( C2173 C3062 ) C2173_=_C3125( C2173 C3125 ) C2173_=_C3232( C2173 C3232 ) C2173_=_C3275( C2173 C3275 ) \nC2173_=_C3350( C2173 C3350 ) C2173_=_C3654( C2173 C3654 ) C2173_=_C3717( C2173 C3717 ) C2173_=_C3728( C2173 C3728 ) C2173_=_C3848( C2173 C3848 ) C2173_=_C3928( C2173 C3928 ) \nC2173_=_C3934( C2173 C3934 ) C2173_=_C3971( C2173 C3971 ) C2173_=_C4057( C2173 C4057 ) C2173_=_C4073( C2173 C4073 ) C2173_=_C4079( C2173 C4079 ) C2242_=_C2664( C2242 C2664 ) \nC2242_=_C2774( C2242 C2774 ) C2242_=_C2904( C2242 C2904 ) C2242_=_C3112( C2242 C3112 ) C2242_=_C3223( C2242 C3223 ) C2242_=_C3247( C2242 C3247 ) C2242_=_C3248( C2242 C3248 ) \nC2242_=_C3249( C2242 C3249 ) C2242_=_C3250( C2242 C3250 ) C2242_=_C3251( C2242 C3251 ) C2242_=_C3252( C2242 C3252 ) C2242_=_C3253( C2242 C3253 ) C2242_=_C3254( C2242 C3254 ) \nC2242_=_C3255( C2242 C3255 ) C2242_=_C3256( C2242 C3256 ) C2242_=_C3258( C2242 C3258 ) C2242_=_C3259( C2242 C3259 ) C2242_=_C3260( C2242 C3260 ) C2242_=_C3261( C2242 C3261 ) \nC2313_=_C2400( C2313 C2400 ) C2313_=_C2918( C2313 C2918 ) C2313_=_C2944( C2313 C2944 ) C2313_=_C2957( C2313 C2957 ) C2313_=_C3435( C2313 C3435 ) C2313_=_C3740( C2313 C3740 ) \nC2313_=_C3946( C2313 C3946 ) C2313_=_C4071( C2313 C4071 ) C2313_=_C4107( C2313 C4107 ) C2313_=_C4115( C2313 C4115 ) C2313_=_C4118( C2313 C4118 ) C2400_=_C2918( C2400 C2918 ) \nC2400_=_C2944( C2400 C2944 ) C2400_=_C2957( C2400 C2957 ) C2400_=_C3435( C2400 C3435 ) C2400_=_C3740( C2400 C3740 ) C2400_=_C3946( C2400 C3946 ) C2400_=_C4071( C2400 C4071 ) \nC2400_=_C4107( C2400 C4107 ) C2400_=_C4115( C2400 C4115 ) C2400_=_C4118( C2400 C4118 ) C2409_=_C2517( C2409 C2517 ) C2409_=_C2662( C2409 C2662 ) C2409_=_C2807( C2409 C2807 ) \nC2409_=_C3026( C2409 C3026 ) C2409_=_C3040( C2409 C3040 ) C2409_=_C3041( C2409 C3041 ) C2409_=_C3042( C2409 C3042 ) C2409_=_C3043( C2409 C3043 ) C2409_=_C3044( C2409 C3044 ) \nC2409_=_C3045( C2409 C3045 ) C2409_=_C3046( C2409 C3046 ) C2409_=_C3047( C2409 C3047 ) C2409_=_C3048( C2409 C3048 ) C2409_=_C3049( C2409 C3049 ) C2462_=_C2509( C2462 C2509 ) \nC2462_=_C2548( C2462 C2548 ) C2462_=_C2676( C2462 C2676 ) C2462_=_C2713( C2462 C2713 ) C2462_=_C2901( C2462 C2901 ) C2462_=_C3049( C2462 C3049 ) C2462_=_C3261( C2462 C3261 ) \nC2462_=_C3340( C2462 C3340 ) C2462_=_C3551( C2462 C3551 ) C2462_=_C3763( C2462 C3763 ) C2462_=_C3818( C2462 C3818 ) C2462_=_C3898( C2462 C3898 ) C2462_=_C4014( C2462 C4014 ) \nC2462_=_C4019( C2462 C4019 ) C2462_=_C4035( C2462 C4035 ) C2462_=_C4044( C2462 C4044 ) C2462_=_C4062( C2462 C4062 ) C2462_=_C4095( C2462 C4095 ) C2462_=_C4114( C2462 C4114 ) \nC2509_=_C2548( C2509 C2548 ) C2509_=_C2676( C2509 C2676 ) C2509_=_C2713( C2509 C2713 ) C2509_=_C2901( C2509 C2901 ) C2509_=_C3049( C2509 C3049 ) C2509_=_C3261( C2509 C3261 ) \nC2509_=_C3340( C2509 C3340 ) C2509_=_C3551( C2509 C3551 ) C2509_=_C3763( C2509 C3763 ) C2509_=_C3818( C2509 C3818 ) C2509_=_C3898( C2509 C3898 ) C2509_=_C4014( C2509 C4014 ) \nC2509_=_C4019( C2509 C4019 ) C2509_=_C4035( C2509 C4035 ) C2509_=_C4044( C2509 C4044 ) C2509_=_C4062( C2509 C4062 ) C2509_=_C4095( C2509 C4095 ) C2509_=_C4114( C2509 C4114 ) \nC2517_=_C2662( C2517 C2662 ) C2517_=_C2807( C2517 C2807 ) C2517_=_C3026( C2517 C3026 ) C2517_=_C3040( C2517 C3040 ) C2517_=_C3041( C2517 C3041 ) C2517_=_C3042( C2517 C3042 ) \nC2517_=_C3043( C2517 C3043 ) C2517_=_C3044( C2517 C3044 ) C2517_=_C3045( C2517 C3045 ) C2517_=_C3046( C2517 C3046 ) C2517_=_C3047( C2517 C3047 ) C2517_=_C3048( C2517 C3048 ) \nC2517_=_C3049( C2517 C3049 ) C2547_=_C2548( C2547 C2548 ) C2547_=_C2675( C2547 C2675 ) C2547_=_C2934( C2547 C2934 ) C2547_=_C3048( C2547 C3048 ) C2547_=_C3260( C2547 C3260 ) \nC2547_=_C3301( C2547 C3301 ) C2547_=_C3666( C2547 C3666 ) C2547_=_C3739( C2547 C3739 ) C2547_=_C3762( C2547 C3762 ) C2547_=_C3781( C2547 C3781 ) C2547_=_C3940( C2547 C3940 ) \nC2547_=_C3956( C2547 C3956 ) C2547_=_C3974( C2547 C3974 ) C2547_=_C3978( C2547 C3978 ) C2547_=_C4112( C2547 C4112 ) C2548_=_C2676( C2548 C2676 ) C2548_=_C2713( C2548 C2713 ) \nC2548_=_C2901( C2548 C2901 ) C2548_=_C3049( C2548 C3049 ) C2548_=_C3261( C2548 C3261 ) C2548_=_C3340( C2548 C3340 ) C2548_=_C3551( C2548 C3551 ) C2548_=_C3763( C2548 C3763 ) \nC2548_=_C3818( C2548 C3818 ) C2548_=_C3898( C2548 C3898 ) C2548_=_C4014( C2548 C4014 ) C2548_=_C4019( C2548 C4019 ) C2548_=_C4035( C2548 C4035 ) C2548_=_C4044( C2548 C4044 ) \nC2548_=_C4062( C2548 C4062 ) C2548_=_C4095( C2548 C4095 ) C2548_=_C4114( C2548 C4114 ) C2662_=_C2664( C2662 C2664 ) C2662_=_C2675( C2662 C2675 ) C2662_=_C2676( C2662 C2676 ) \nC2662_=_C2807( C2662 C2807 ) C2662_=_C3026( C2662 C3026 ) C2662_=_C3040( C2662 C3040 ) C2662_=_C3041( C2662 C3041 ) C2662_=_C3042( C2662 C3042 ) C2662_=_C3043( C2662 C3043 ) \nC2662_=_C3044( C2662 C3044 ) C2662_=_C3045( C2662 C3045 ) C2662_=_C3046( C2662 C3046 ) C2662_=_C3047( C2662 C3047 ) C2662_=_C3048(</w:t>
      </w:r>
    </w:p>
    <w:p>
      <w:pPr>
        <w:pStyle w:val="PreformattedText"/>
        <w:bidi w:val="0"/>
        <w:spacing w:before="0" w:after="0"/>
        <w:jc w:val="left"/>
        <w:rPr/>
      </w:pPr>
      <w:r>
        <w:rPr/>
        <w:t xml:space="preserve"> </w:t>
      </w:r>
      <w:r>
        <w:rPr/>
        <w:t>C2662 C3048 ) C2662_=_C3049( C2662 C3049 ) \nC2664_=_C2675( C2664 C2675 ) C2664_=_C2676( C2664 C2676 ) C2664_=_C2774( C2664 C2774 ) C2664_=_C2904( C2664 C2904 ) C2664_=_C3112( C2664 C3112 ) C2664_=_C3223( C2664 C3223 ) \nC2664_=_C3247( C2664 C3247 ) C2664_=_C3248( C2664 C3248 ) C2664_=_C3249( C2664 C3249 ) C2664_=_C3250( C2664 C3250 ) C2664_=_C3251( C2664 C3251 ) C2664_=_C3252( C2664 C3252 ) \nC2664_=_C3253( C2664 C3253 ) C2664_=_C3254( C2664 C3254 ) C2664_=_C3255( C2664 C3255 ) C2664_=_C3256( C2664 C3256 ) C2664_=_C3258( C2664 C3258 ) C2664_=_C3259( C2664 C3259 ) \nC2664_=_C3260( C2664 C3260 ) C2664_=_C3261( C2664 C3261 ) C2675_=_C2676( C2675 C2676 ) C2675_=_C2934( C2675 C2934 ) C2675_=_C3048( C2675 C3048 ) C2675_=_C3260( C2675 C3260 ) \nC2675_=_C3301( C2675 C3301 ) C2675_=_C3666( C2675 C3666 ) C2675_=_C3739( C2675 C3739 ) C2675_=_C3762( C2675 C3762 ) C2675_=_C3781( C2675 C3781 ) C2675_=_C3940( C2675 C3940 ) \nC2675_=_C3956( C2675 C3956 ) C2675_=_C3974( C2675 C3974 ) C2675_=_C3978( C2675 C3978 ) C2675_=_C4112( C2675 C4112 ) C2676_=_C2713( C2676 C2713 ) C2676_=_C2901( C2676 C2901 ) \nC2676_=_C3049( C2676 C3049 ) C2676_=_C3261( C2676 C3261 ) C2676_=_C3340( C2676 C3340 ) C2676_=_C3551( C2676 C3551 ) C2676_=_C3763( C2676 C3763 ) C2676_=_C3818( C2676 C3818 ) \nC2676_=_C3898( C2676 C3898 ) C2676_=_C4014( C2676 C4014 ) C2676_=_C4019( C2676 C4019 ) C2676_=_C4035( C2676 C4035 ) C2676_=_C4044( C2676 C4044 ) C2676_=_C4062( C2676 C4062 ) \nC2676_=_C4095( C2676 C4095 ) C2676_=_C4114( C2676 C4114 ) C2713_=_C2901( C2713 C2901 ) C2713_=_C3049( C2713 C3049 ) C2713_=_C3261( C2713 C3261 ) C2713_=_C3340( C2713 C3340 ) \nC2713_=_C3551( C2713 C3551 ) C2713_=_C3763( C2713 C3763 ) C2713_=_C3818( C2713 C3818 ) C2713_=_C3898( C2713 C3898 ) C2713_=_C4014( C2713 C4014 ) C2713_=_C4019( C2713 C4019 ) \nC2713_=_C4035( C2713 C4035 ) C2713_=_C4044( C2713 C4044 ) C2713_=_C4062( C2713 C4062 ) C2713_=_C4095( C2713 C4095 ) C2713_=_C4114( C2713 C4114 ) C2774_=_C2904( C2774 C2904 ) \nC2774_=_C3112( C2774 C3112 ) C2774_=_C3223( C2774 C3223 ) C2774_=_C3247( C2774 C3247 ) C2774_=_C3248( C2774 C3248 ) C2774_=_C3249( C2774 C3249 ) C2774_=_C3250( C2774 C3250 ) \nC2774_=_C3251( C2774 C3251 ) C2774_=_C3252( C2774 C3252 ) C2774_=_C3253( C2774 C3253 ) C2774_=_C3254( C2774 C3254 ) C2774_=_C3255( C2774 C3255 ) C2774_=_C3256( C2774 C3256 ) \nC2774_=_C3258( C2774 C3258 ) C2774_=_C3259( C2774 C3259 ) C2774_=_C3260( C2774 C3260 ) C2774_=_C3261( C2774 C3261 ) C2807_=_C3026( C2807 C3026 ) C2807_=_C3040( C2807 C3040 ) \nC2807_=_C3041( C2807 C3041 ) C2807_=_C3042( C2807 C3042 ) C2807_=_C3043( C2807 C3043 ) C2807_=_C3044( C2807 C3044 ) C2807_=_C3045( C2807 C3045 ) C2807_=_C3046( C2807 C3046 ) \nC2807_=_C3047( C2807 C3047 ) C2807_=_C3048( C2807 C3048 ) C2807_=_C3049( C2807 C3049 ) C2901_=_C3049( C2901 C3049 ) C2901_=_C3261( C2901 C3261 ) C2901_=_C3340( C2901 C3340 ) \nC2901_=_C3551( C2901 C3551 ) C2901_=_C3763( C2901 C3763 ) C2901_=_C3818( C2901 C3818 ) C2901_=_C3898( C2901 C3898 ) C2901_=_C4014( C2901 C4014 ) C2901_=_C4019( C2901 C4019 ) \nC2901_=_C4035( C2901 C4035 ) C2901_=_C4044( C2901 C4044 ) C2901_=_C4062( C2901 C4062 ) C2901_=_C4095( C2901 C4095 ) C2901_=_C4114( C2901 C4114 ) C2904_=_C2918( C2904 C2918 ) \nC2904_=_C3112( C2904 C3112 ) C2904_=_C3223( C2904 C3223 ) C2904_=_C3247( C2904 C3247 ) C2904_=_C3248( C2904 C3248 ) C2904_=_C3249( C2904 C3249 ) C2904_=_C3250( C2904 C3250 ) \nC2904_=_C3251( C2904 C3251 ) C2904_=_C3252( C2904 C3252 ) C2904_=_C3253( C2904 C3253 ) C2904_=_C3254( C2904 C3254 ) C2904_=_C3255( C2904 C3255 ) C2904_=_C3256( C2904 C3256 ) \nC2904_=_C3258( C2904 C3258 ) C2904_=_C3259( C2904 C3259 ) C2904_=_C3260( C2904 C3260 ) C2904_=_C3261( C2904 C3261 ) C2918_=_C2944( C2918 C2944 ) C2918_=_C2957( C2918 C2957 ) \nC2918_=_C3435( C2918 C3435 ) C2918_=_C3740( C2918 C3740 ) C2918_=_C3946( C2918 C3946 ) C2918_=_C4071( C2918 C4071 ) C2918_=_C4107( C2918 C4107 ) C2918_=_C4115( C2918 C4115 ) \nC2918_=_C4118( C2918 C4118 ) C2934_=_C3048( C2934 C3048 ) C2934_=_C3260( C2934 C3260 ) C2934_=_C3301( C2934 C3301 ) C2934_=_C3666( C2934 C3666 ) C2934_=_C3739( C2934 C3739 ) \nC2934_=_C3762( C2934 C3762 ) C2934_=_C3781( C2934 C3781 ) C2934_=_C3940( C2934 C3940 ) C2934_=_C3956( C2934 C3956 ) C2934_=_C3974( C2934 C3974 ) C2934_=_C3978( C2934 C3978 ) \nC2934_=_C4112( C2934 C4112 ) C2944_=_C2957( C2944 C2957 ) C2944_=_C3435( C2944 C3435 ) C2944_=_C3740( C2944 C3740 ) C2944_=_C3946( C2944 C3946 ) C2944_=_C4071( C2944 C4071 ) \nC2944_=_C4107( C2944 C4107 ) C2944_=_C4115( C2944 C4115 ) C2944_=_C4118( C2944 C4118 ) C2957_=_C3435( C2957 C3435 ) C2957_=_C3740( C2957 C3740 ) C2957_=_C3946( C2957 C3946 ) \nC2957_=_C4071( C2957 C4071 ) C2957_=_C4107( C2957 C4107 ) C2957_=_C4115( C2957 C4115 ) C2957_=_C4118( C2957 C4118 ) C3026_=_C3040( C3026 C3040 ) C3026_=_C3041( C3026 C3041 ) \nC3026_=_C3042( C3026 C3042 ) C3026_=_C3043( C3026 C3043 ) C3026_=_C3044( C3026 C3044 ) C3026_=_C3045( C3026 C3045 ) C3026_=_C3046( C3026 C3046 ) C3026_=_C3047( C3026 C3047 ) \nC3026_=_C3048( C3026 C3048 ) C3026_=_C3049( C3026 C3049 ) C3040_=_C3041( C3040 C3041 ) C3040_=_C3042( C3040 C3042 ) C3040_=_C3043( C3040 C3043 ) C3040_=_C3044( C3040 C3044 ) \nC3040_=_C3045( C3040 C3045 ) C3040_=_C3046( C3040 C3046 ) C3040_=_C3047( C3040 C3047 ) C3040_=_C3048( C3040 C3048 ) C3040_=_C3049( C3040 C3049 ) C3040_=_C3301( C3040 C3301 ) \nC3041_=_C3042( C3041 C3042 ) C3041_=_C3043( C3041 C3043 ) C3041_=_C3044( C3041 C3044 ) C3041_=_C3045( C3041 C3045 ) C3041_=_C3046( C3041 C3046 ) C3041_=_C3047( C3041 C3047 ) \nC3041_=_C3048( C3041 C3048 ) C3041_=_C3049( C3041 C3049 ) C3042_=_C3043( C3042 C3043 ) C3042_=_C3044( C3042 C3044 ) C3042_=_C3045( C3042 C3045 ) C3042_=_C3046( C3042 C3046 ) \nC3042_=_C3047( C3042 C3047 ) C3042_=_C3048( C3042 C3048 ) C3042_=_C3049( C3042 C3049 ) C3042_=_C3252( C3042 C3252 ) C3042_=_C3762( C3042 C3762 ) C3042_=_C3763( C3042 C3763 ) \nC3043_=_C3044( C3043 C3044 ) C3043_=_C3045( C3043 C3045 ) C3043_=_C3046( C3043 C3046 ) C3043_=_C3047( C3043 C3047 ) C3043_=_C3048( C3043 C3048 ) C3043_=_C3049( C3043 C3049 ) \nC3044_=_C3045( C3044 C3045 ) C3044_=_C3046( C3044 C3046 ) C3044_=_C3047( C3044 C3047 ) C3044_=_C3048( C3044 C3048 ) C3044_=_C3049( C3044 C3049 ) C3044_=_C4044( C3044 C4044 ) \nC3045_=_C3046( C3045 C3046 ) C3045_=_C3047( C3045 C3047 ) C3045_=_C3048( C3045 C3048 ) C3045_=_C3049( C3045 C3049 ) C3045_=_C4062( C3045 C4062 ) C3046_=_C3047( C3046 C3047 ) \nC3046_=_C3048( C3046 C3048 ) C3046_=_C3049( C3046 C3049 ) C3046_=_C3259( C3046 C3259 ) C3046_=_C4112( C3046 C4112 ) C3046_=_C4114( C3046 C4114 ) C3047_=_C3048( C3047 C3048 ) \nC3047_=_C3049( C3047 C3049 ) C3048_=_C3049( C3048 C3049 ) C3048_=_C3260( C3048 C3260 ) C3048_=_C3301( C3048 C3301 ) C3048_=_C3666( C3048 C3666 ) C3048_=_C3739( C3048 C3739 ) \nC3048_=_C3762( C3048 C3762 ) C3048_=_C3781( C3048 C3781 ) C3048_=_C3940( C3048 C3940 ) C3048_=_C3956( C3048 C3956 ) C3048_=_C3974( C3048 C3974 ) C3048_=_C3978( C3048 C3978 ) \nC3048_=_C4112( C3048 C4112 ) C3049_=_C3261( C3049 C3261 ) C3049_=_C3340( C3049 C3340 ) C3049_=_C3551( C3049 C3551 ) C3049_=_C3763( C3049 C3763 ) C3049_=_C3818( C3049 C3818 ) \nC3049_=_C3898( C3049 C3898 ) C3049_=_C4014( C3049 C4014 ) C3049_=_C4019( C3049 C4019 ) C3049_=_C4035( C3049 C4035 ) C3049_=_C4044( C3049 C4044 ) C3049_=_C4062( C3049 C4062 ) \nC3049_=_C4095( C3049 C4095 ) C3049_=_C4114( C3049 C4114 ) C3062_=_C3125( C3062 C3125 ) C3062_=_C3232( C3062 C3232 ) C3062_=_C3275( C3062 C3275 ) C3062_=_C3350( C3062 C3350 ) \nC3062_=_C3654( C3062 C3654 ) C3062_=_C3717( C3062 C3717 ) C3062_=_C3728( C3062 C3728 ) C3062_=_C3848( C3062 C3848 ) C3062_=_C3928( C3062 C3928 ) C3062_=_C3934( C3062 C3934 ) \nC3062_=_C3971( C3062 C3971 ) C3062_=_C4057( C3062 C4057 ) C3062_=_C4073( C3062 C4073 ) C3062_=_C4079( C3062 C4079 ) C3112_=_C3125( C3112 C3125 ) C3112_=_C3223( C3112 C3223 ) \nC3112_=_C3247( C3112 C3247 ) C3112_=_C3248( C3112 C3248 ) C3112_=_C3249( C3112 C3249 ) C3112_=_C3250( C3112 C3250 ) C3112_=_C3251( C3112 C3251 ) C3112_=_C3252( C3112 C3252 ) \nC3112_=_C3253( C3112 C3253 ) C3112_=_C3254( C3112 C3254 ) C3112_=_C3255( C3112 C3255 ) C3112_=_C3256( C3112 C3256 ) C3112_=_C3258( C3112 C3258 ) C3112_=_C3259( C3112 C3259 ) \nC3112_=_C3260( C3112 C3260 ) C3112_=_C3261( C3112 C3261 ) C3125_=_C3232( C3125 C3232 ) C3125_=_C3275( C3125 C3275 ) C3125_=_C3350( C3125 C3350 ) C3125_=_C3654( C3125 C3654 ) \nC3125_=_C3717( C3125 C3717 ) C3125_=_C3728( C3125 C3728 ) C3125_=_C3848( C3125 C3848 ) C3125_=_C3928( C3125 C3928 ) C3125_=_C3934( C3125 C3934 ) C3125_=_C3971( C3125 C3971 ) \nC3125_=_C4057( C3125 C4057 ) C3125_=_C4073( C3125 C4073 ) C3125_=_C4079( C3125 C4079 ) C3223_=_C3232( C3223 C3232 ) C3223_=_C3247( C3223 C3247 ) C3223_=_C3248( C3223 C3248 ) \nC3223_=_C3249( C3223 C3249 ) C3223_=_C3250( C3223 C3250 ) C3223_=_C3251( C3223 C3251 ) C3223_=_C3252( C3223 C3252 ) C3223_=_C3253( C3223 C3253 ) C3223_=_C3254( C3223 C3254 ) \nC3223_=_C3255( C3223 C3255 ) C3223_=_C3256( C3223 C3256 ) C3223_=_C3258( C3223 C3258 ) C3223_=_C3259( C3223 C3259 ) C3223_=_C3260( C3223 C3260 ) C3223_=_C3261( C3223 C3261 ) \nC3232_=_C3275( C3232 C3275 ) C3232_=_C3350( C3232 C3350 ) C3232_=_C3654( C3232 C3654 ) C3232_=_C3717( C3232 C3717 ) C3232_=_C3728( C3232 C3728 ) C3232_=_C3848( C3232 C3848 ) \nC3232_=_C3928( C3232 C3928 ) C3232_=_C3934( C3232 C3934 ) C3232_=_C3971( C3232 C3971 ) C3232_=_C4057( C3232 C4057 ) C3232_=_C4073( C3232 C4073 ) C3232_=_C4079( C3232 C4079 ) \nC3247_=_C3248( C3247 C3248 ) C3247_=_C3249( C3247 C3249 ) C3247_=_C3250( C3247 C3250 ) C3247_=_C3251( C3247 C3251 ) C3247_=_C3252( C3247 C3252 ) C3247_=_C3253( C3247 C3253 ) \nC3247_=_C3254( C3247 C3254 ) C3247_=_C3255( C3247 C3255 ) C3247_=_C3256( C3247 C3256 ) C3247_=_C3258( C3247 C3258 ) C3247_=_C3259( C3247 C3259 ) C3247_=_C3260( C3247 C3260 ) \nC3247_=_C3261( C3247 C3261 ) C3247_=_C3275( C3247 C3275 ) C3248_=_C3249( C3248 C3249 ) C3248_=_C3250( C3248 C3250 ) C3248_=_C3251( C3248 C3251 ) C3248_=_C3252( C3248 C3252 ) \nC3248_=_C3253(</w:t>
      </w:r>
    </w:p>
    <w:p>
      <w:pPr>
        <w:pStyle w:val="PreformattedText"/>
        <w:bidi w:val="0"/>
        <w:spacing w:before="0" w:after="0"/>
        <w:jc w:val="left"/>
        <w:rPr/>
      </w:pPr>
      <w:r>
        <w:rPr/>
        <w:t xml:space="preserve"> </w:t>
      </w:r>
      <w:r>
        <w:rPr/>
        <w:t>C3248 C3253 ) C3248_=_C3254( C3248 C3254 ) C3248_=_C3255( C3248 C3255 ) C3248_=_C3256( C3248 C3256 ) C3248_=_C3258( C3248 C3258 ) C3248_=_C3259( C3248 C3259 ) \nC3248_=_C3260( C3248 C3260 ) C3248_=_C3261( C3248 C3261 ) C3249_=_C3250( C3249 C3250 ) C3249_=_C3251( C3249 C3251 ) C3249_=_C3252( C3249 C3252 ) C3249_=_C3253( C3249 C3253 ) \nC3249_=_C3254( C3249 C3254 ) C3249_=_C3255( C3249 C3255 ) C3249_=_C3256( C3249 C3256 ) C3249_=_C3258( C3249 C3258 ) C3249_=_C3259( C3249 C3259 ) C3249_=_C3260( C3249 C3260 ) \nC3249_=_C3261( C3249 C3261 ) C3249_=_C3654( C3249 C3654 ) C3250_=_C3251( C3250 C3251 ) C3250_=_C3252( C3250 C3252 ) C3250_=_C3253( C3250 C3253 ) C3250_=_C3254( C3250 C3254 ) \nC3250_=_C3255( C3250 C3255 ) C3250_=_C3256( C3250 C3256 ) C3250_=_C3258( C3250 C3258 ) C3250_=_C3259( C3250 C3259 ) C3250_=_C3260( C3250 C3260 ) C3250_=_C3261( C3250 C3261 ) \nC3251_=_C3252( C3251 C3252 ) C3251_=_C3253( C3251 C3253 ) C3251_=_C3254( C3251 C3254 ) C3251_=_C3255( C3251 C3255 ) C3251_=_C3256( C3251 C3256 ) C3251_=_C3258( C3251 C3258 ) \nC3251_=_C3259( C3251 C3259 ) C3251_=_C3260( C3251 C3260 ) C3251_=_C3261( C3251 C3261 ) C3251_=_C3717( C3251 C3717 ) C3252_=_C3253( C3252 C3253 ) C3252_=_C3254( C3252 C3254 ) \nC3252_=_C3255( C3252 C3255 ) C3252_=_C3256( C3252 C3256 ) C3252_=_C3258( C3252 C3258 ) C3252_=_C3259( C3252 C3259 ) C3252_=_C3260( C3252 C3260 ) C3252_=_C3261( C3252 C3261 ) \nC3252_=_C3762( C3252 C3762 ) C3252_=_C3763( C3252 C3763 ) C3253_=_C3254( C3253 C3254 ) C3253_=_C3255( C3253 C3255 ) C3253_=_C3256( C3253 C3256 ) C3253_=_C3258( C3253 C3258 ) \nC3253_=_C3259( C3253 C3259 ) C3253_=_C3260( C3253 C3260 ) C3253_=_C3261( C3253 C3261 ) C3253_=_C3928( C3253 C3928 ) C3254_=_C3255( C3254 C3255 ) C3254_=_C3256( C3254 C3256 ) \nC3254_=_C3258( C3254 C3258 ) C3254_=_C3259( C3254 C3259 ) C3254_=_C3260( C3254 C3260 ) C3254_=_C3261( C3254 C3261 ) C3254_=_C3934( C3254 C3934 ) C3255_=_C3256( C3255 C3256 ) \nC3255_=_C3258( C3255 C3258 ) C3255_=_C3259( C3255 C3259 ) C3255_=_C3260( C3255 C3260 ) C3255_=_C3261( C3255 C3261 ) C3256_=_C3258( C3256 C3258 ) C3256_=_C3259( C3256 C3259 ) \nC3256_=_C3260( C3256 C3260 ) C3256_=_C3261( C3256 C3261 ) C3256_=_C4057( C3256 C4057 ) C3258_=_C3259( C3258 C3259 ) C3258_=_C3260( C3258 C3260 ) C3258_=_C3261( C3258 C3261 ) \nC3259_=_C3260( C3259 C3260 ) C3259_=_C3261( C3259 C3261 ) C3259_=_C4112( C3259 C4112 ) C3259_=_C4114( C3259 C4114 ) C3260_=_C3261( C3260 C3261 ) C3260_=_C3301( C3260 C3301 ) \nC3260_=_C3666( C3260 C3666 ) C3260_=_C3739( C3260 C3739 ) C3260_=_C3762( C3260 C3762 ) C3260_=_C3781( C3260 C3781 ) C3260_=_C3940( C3260 C3940 ) C3260_=_C3956( C3260 C3956 ) \nC3260_=_C3974( C3260 C3974 ) C3260_=_C3978( C3260 C3978 ) C3260_=_C4112( C3260 C4112 ) C3261_=_C3340( C3261 C3340 ) C3261_=_C3551( C3261 C3551 ) C3261_=_C3763( C3261 C3763 ) \nC3261_=_C3818( C3261 C3818 ) C3261_=_C3898( C3261 C3898 ) C3261_=_C4014( C3261 C4014 ) C3261_=_C4019( C3261 C4019 ) C3261_=_C4035( C3261 C4035 ) C3261_=_C4044( C3261 C4044 ) \nC3261_=_C4062( C3261 C4062 ) C3261_=_C4095( C3261 C4095 ) C3261_=_C4114( C3261 C4114 ) C3275_=_C3350( C3275 C3350 ) C3275_=_C3654( C3275 C3654 ) C3275_=_C3717( C3275 C3717 ) \nC3275_=_C3728( C3275 C3728 ) C3275_=_C3848( C3275 C3848 ) C3275_=_C3928( C3275 C3928 ) C3275_=_C3934( C3275 C3934 ) C3275_=_C3971( C3275 C3971 ) C3275_=_C4057( C3275 C4057 ) \nC3275_=_C4073( C3275 C4073 ) C3275_=_C4079( C3275 C4079 ) C3301_=_C3666( C3301 C3666 ) C3301_=_C3739( C3301 C3739 ) C3301_=_C3762( C3301 C3762 ) C3301_=_C3781( C3301 C3781 ) \nC3301_=_C3940( C3301 C3940 ) C3301_=_C3956( C3301 C3956 ) C3301_=_C3974( C3301 C3974 ) C3301_=_C3978( C3301 C3978 ) C3301_=_C4112( C3301 C4112 ) C3340_=_C3551( C3340 C3551 ) \nC3340_=_C3763( C3340 C3763 ) C3340_=_C3818( C3340 C3818 ) C3340_=_C3898( C3340 C3898 ) C3340_=_C4014( C3340 C4014 ) C3340_=_C4019( C3340 C4019 ) C3340_=_C4035( C3340 C4035 ) \nC3340_=_C4044( C3340 C4044 ) C3340_=_C4062( C3340 C4062 ) C3340_=_C4095( C3340 C4095 ) C3340_=_C4114( C3340 C4114 ) C3350_=_C3654( C3350 C3654 ) C3350_=_C3717( C3350 C3717 ) \nC3350_=_C3728( C3350 C3728 ) C3350_=_C3848( C3350 C3848 ) C3350_=_C3928( C3350 C3928 ) C3350_=_C3934( C3350 C3934 ) C3350_=_C3971( C3350 C3971 ) C3350_=_C4057( C3350 C4057 ) \nC3350_=_C4073( C3350 C4073 ) C3350_=_C4079( C3350 C4079 ) C3435_=_C3740( C3435 C3740 ) C3435_=_C3946( C3435 C3946 ) C3435_=_C4071( C3435 C4071 ) C3435_=_C4107( C3435 C4107 ) \nC3435_=_C4115( C3435 C4115 ) C3435_=_C4118( C3435 C4118 ) C3551_=_C3763( C3551 C3763 ) C3551_=_C3818( C3551 C3818 ) C3551_=_C3898( C3551 C3898 ) C3551_=_C4014( C3551 C4014 ) \nC3551_=_C4019( C3551 C4019 ) C3551_=_C4035( C3551 C4035 ) C3551_=_C4044( C3551 C4044 ) C3551_=_C4062( C3551 C4062 ) C3551_=_C4095( C3551 C4095 ) C3551_=_C4114( C3551 C4114 ) \nC3654_=_C3717( C3654 C3717 ) C3654_=_C3728( C3654 C3728 ) C3654_=_C3848( C3654 C3848 ) C3654_=_C3928( C3654 C3928 ) C3654_=_C3934( C3654 C3934 ) C3654_=_C3971( C3654 C3971 ) \nC3654_=_C4057( C3654 C4057 ) C3654_=_C4073( C3654 C4073 ) C3654_=_C4079( C3654 C4079 ) C3666_=_C3739( C3666 C3739 ) C3666_=_C3762( C3666 C3762 ) C3666_=_C3781( C3666 C3781 ) \nC3666_=_C3940( C3666 C3940 ) C3666_=_C3956( C3666 C3956 ) C3666_=_C3974( C3666 C3974 ) C3666_=_C3978( C3666 C3978 ) C3666_=_C4112( C3666 C4112 ) C3717_=_C3728( C3717 C3728 ) \nC3717_=_C3848( C3717 C3848 ) C3717_=_C3928( C3717 C3928 ) C3717_=_C3934( C3717 C3934 ) C3717_=_C3971( C3717 C3971 ) C3717_=_C4057( C3717 C4057 ) C3717_=_C4073( C3717 C4073 ) \nC3717_=_C4079( C3717 C4079 ) C3728_=_C3848( C3728 C3848 ) C3728_=_C3928( C3728 C3928 ) C3728_=_C3934( C3728 C3934 ) C3728_=_C3971( C3728 C3971 ) C3728_=_C4057( C3728 C4057 ) \nC3728_=_C4073( C3728 C4073 ) C3728_=_C4079( C3728 C4079 ) C3739_=_C3740( C3739 C3740 ) C3739_=_C3762( C3739 C3762 ) C3739_=_C3781( C3739 C3781 ) C3739_=_C3940( C3739 C3940 ) \nC3739_=_C3956( C3739 C3956 ) C3739_=_C3974( C3739 C3974 ) C3739_=_C3978( C3739 C3978 ) C3739_=_C4112( C3739 C4112 ) C3740_=_C3946( C3740 C3946 ) C3740_=_C4071( C3740 C4071 ) \nC3740_=_C4107( C3740 C4107 ) C3740_=_C4115( C3740 C4115 ) C3740_=_C4118( C3740 C4118 ) C3762_=_C3763( C3762 C3763 ) C3762_=_C3781( C3762 C3781 ) C3762_=_C3940( C3762 C3940 ) \nC3762_=_C3956( C3762 C3956 ) C3762_=_C3974( C3762 C3974 ) C3762_=_C3978( C3762 C3978 ) C3762_=_C4112( C3762 C4112 ) C3763_=_C3818( C3763 C3818 ) C3763_=_C3898( C3763 C3898 ) \nC3763_=_C4014( C3763 C4014 ) C3763_=_C4019( C3763 C4019 ) C3763_=_C4035( C3763 C4035 ) C3763_=_C4044( C3763 C4044 ) C3763_=_C4062( C3763 C4062 ) C3763_=_C4095( C3763 C4095 ) \nC3763_=_C4114( C3763 C4114 ) C3781_=_C3940( C3781 C3940 ) C3781_=_C3956( C3781 C3956 ) C3781_=_C3974( C3781 C3974 ) C3781_=_C3978( C3781 C3978 ) C3781_=_C4112( C3781 C4112 ) \nC3818_=_C3898( C3818 C3898 ) C3818_=_C4014( C3818 C4014 ) C3818_=_C4019( C3818 C4019 ) C3818_=_C4035( C3818 C4035 ) C3818_=_C4044( C3818 C4044 ) C3818_=_C4062( C3818 C4062 ) \nC3818_=_C4095( C3818 C4095 ) C3818_=_C4114( C3818 C4114 ) C3848_=_C3928( C3848 C3928 ) C3848_=_C3934( C3848 C3934 ) C3848_=_C3971( C3848 C3971 ) C3848_=_C4057( C3848 C4057 ) \nC3848_=_C4073( C3848 C4073 ) C3848_=_C4079( C3848 C4079 ) C3898_=_C4014( C3898 C4014 ) C3898_=_C4019( C3898 C4019 ) C3898_=_C4035( C3898 C4035 ) C3898_=_C4044( C3898 C4044 ) \nC3898_=_C4062( C3898 C4062 ) C3898_=_C4095( C3898 C4095 ) C3898_=_C4114( C3898 C4114 ) C3928_=_C3934( C3928 C3934 ) C3928_=_C3971( C3928 C3971 ) C3928_=_C4057( C3928 C4057 ) \nC3928_=_C4073( C3928 C4073 ) C3928_=_C4079( C3928 C4079 ) C3934_=_C3971( C3934 C3971 ) C3934_=_C4057( C3934 C4057 ) C3934_=_C4073( C3934 C4073 ) C3934_=_C4079( C3934 C4079 ) \nC3940_=_C3956( C3940 C3956 ) C3940_=_C3974( C3940 C3974 ) C3940_=_C3978( C3940 C3978 ) C3940_=_C4112( C3940 C4112 ) C3946_=_C4071( C3946 C4071 ) C3946_=_C4107( C3946 C4107 ) \nC3946_=_C4115( C3946 C4115 ) C3946_=_C4118( C3946 C4118 ) C3956_=_C3974( C3956 C3974 ) C3956_=_C3978( C3956 C3978 ) C3956_=_C4112( C3956 C4112 ) C3971_=_C3974( C3971 C3974 ) \nC3971_=_C4057( C3971 C4057 ) C3971_=_C4073( C3971 C4073 ) C3971_=_C4079( C3971 C4079 ) C3974_=_C3978( C3974 C3978 ) C3974_=_C4112( C3974 C4112 ) C3978_=_C4112( C3978 C4112 ) \nC4014_=_C4019( C4014 C4019 ) C4014_=_C4035( C4014 C4035 ) C4014_=_C4044( C4014 C4044 ) C4014_=_C4062( C4014 C4062 ) C4014_=_C4095( C4014 C4095 ) C4014_=_C4114( C4014 C4114 ) \nC4019_=_C4035( C4019 C4035 ) C4019_=_C4044( C4019 C4044 ) C4019_=_C4062( C4019 C4062 ) C4019_=_C4095( C4019 C4095 ) C4019_=_C4114( C4019 C4114 ) C4035_=_C4044( C4035 C4044 ) \nC4035_=_C4062( C4035 C4062 ) C4035_=_C4095( C4035 C4095 ) C4035_=_C4114( C4035 C4114 ) C4044_=_C4062( C4044 C4062 ) C4044_=_C4095( C4044 C4095 ) C4044_=_C4114( C4044 C4114 ) \nC4057_=_C4073( C4057 C4073 ) C4057_=_C4079( C4057 C4079 ) C4062_=_C4095( C4062 C4095 ) C4062_=_C4114( C4062 C4114 ) C4071_=_C4107( C4071 C4107 ) C4071_=_C4115( C4071 C4115 ) \nC4071_=_C4118( C4071 C4118 ) C4073_=_C4079( C4073 C4079 ) C4079_=_C4118( C4079 C4118 ) C4095_=_C4114( C4095 C4114 ) C4107_=_C4115( C4107 C4115 ) C4107_=_C4118( C4107 C4118 ) \nC4112_=_C4114( C4112 C4114 ) C4115_=_C4118( C4115 C4118 ) "];73-&gt;88[label="182: C42 C66 C73 C107 C117 \nC118 C120 C132 C139 C142 C156 \nC162 C169 C177 C178 C180 C211 \nC213 C216 C219 C233 C255 C278 \nC291 C305 C313 C317 C319 C323 \nC327 C333 C340 C343 C358 C359 \nC360 C361 C362 C363 C364 C365 \nC367 C368 C369 C370 C373 C374 \nC375 C376 C377 C378 C379 C380 \nC381 C383 C589 C728 C844 C1128 \nC1182 C1205 C1349 C1356 C1358 C1369 \nC1370 C1396 C1416 C1483 C1507 C1532 \nC1593 C1612 C1652 C1654 C1718 C1791 \nC1792 C1795 C1796 C1797 C1798 C1800 \nC1801 C1803 C1848 C1909 C1929 C1954 \nC2086 C2148 C2159 C2173 C2242 C2313 \nC2400 C2409 C2462 C2509 C2517 C2547 \nC2548 C2662 C2664 C2675 C2676 C2713 \nC2774 C2807 C2901 C2904 C2918 C2934 \nC2944 C2957 C3026 C3040 C3041 C3042 \nC3043 C3044 C3045 C3046 C3047 C3062 \nC3112 C3125 C3223 C3232 C3247 C3248 \nC3249 C3250 C3251 C3252 C3253 C3254 \nC3255 C3256 C3258 C3259 C3275 C3301 \nC3340 C3350 C3435</w:t>
      </w:r>
    </w:p>
    <w:p>
      <w:pPr>
        <w:pStyle w:val="PreformattedText"/>
        <w:bidi w:val="0"/>
        <w:spacing w:before="0" w:after="0"/>
        <w:jc w:val="left"/>
        <w:rPr/>
      </w:pPr>
      <w:r>
        <w:rPr/>
        <w:t xml:space="preserve"> </w:t>
      </w:r>
      <w:r>
        <w:rPr/>
        <w:t>C3551 C3654 C3666 \nC3717 C3728 C3739 C3740 C3762 C3763 \nC3781 C3818 C3848 C3898 C3928 C3934 \nC3940 C3946 C3956 C3971 C3974 C3978 \nC4014 C4019 C4035 C4044 C4057 C4062 \nC4071 C4073 C4079 C4095 C4107 C4112 \nC4114 C4115 C4118 \n2111: C42_=_C66 ,C42_=_C156 ,C42_=_C213 ,C42_=_C233 ,C42_=_C291 ,\nC42_=_C305 ,C42_=_C319 ,C42_=_C1356 ,C42_=_C1396 ,C42_=_C2409 ,C42_=_C2517 ,\nC42_=_C2662 ,C42_=_C2807 ,C42_=_C3026 ,C42_=_C3040 ,C42_=_C3041 ,C42_=_C3042 ,\nC42_=_C3043 ,C42_=_C3044 ,C42_=_C3045 ,C42_=_C3046 ,C42_=_C3047 ,C66_=_C73 ,\nC66_=_C156 ,C66_=_C213 ,C66_=_C233 ,C66_=_C291 ,C66_=_C305 ,C66_=_C319 ,\nC66_=_C1356 ,C66_=_C1396 ,C66_=_C2409 ,C66_=_C2517 ,C66_=_C2662 ,C66_=_C2807 ,\nC66_=_C3026 ,C66_=_C3040 ,C66_=_C3041 ,C66_=_C3042 ,C66_=_C3043 ,C66_=_C3044 ,\nC66_=_C3045 ,C66_=_C3046 ,C66_=_C3047 ,C73_=_C118 ,C73_=_C162 ,C73_=_C178 ,\nC73_=_C255 ,C73_=_C313 ,C73_=_C1369 ,C73_=_C1483 ,C73_=_C1848 ,C73_=_C2547 ,\nC73_=_C2675 ,C73_=_C2934 ,C73_=_C3301 ,C73_=_C3666 ,C73_=_C3739 ,C73_=_C3762 ,\nC73_=_C3781 ,C73_=_C3940 ,C73_=_C3956 ,C73_=_C3974 ,C73_=_C3978 ,C73_=_C4112 ,\nC107_=_C117 ,C107_=_C118 ,C107_=_C120 ,C107_=_C132 ,C107_=_C169 ,C107_=_C211 ,\nC107_=_C317 ,C107_=_C333 ,C107_=_C844 ,C107_=_C1182 ,C107_=_C1205 ,C107_=_C1349 ,\nC107_=_C1654 ,C107_=_C1791 ,C107_=_C1792 ,C107_=_C1795 ,C107_=_C1796 ,C107_=_C1797 ,\nC107_=_C1798 ,C107_=_C1800 ,C107_=_C1801 ,C107_=_C1803 ,C117_=_C118 ,C117_=_C120 ,\nC117_=_C139 ,C117_=_C177 ,C117_=_C216 ,C117_=_C278 ,C117_=_C323 ,C117_=_C340 ,\nC117_=_C1593 ,C117_=_C1929 ,C117_=_C2173 ,C117_=_C3062 ,C117_=_C3125 ,C117_=_C3232 ,\nC117_=_C3275 ,C117_=_C3350 ,C117_=_C3654 ,C117_=_C3717 ,C117_=_C3728 ,C117_=_C3848 ,\nC117_=_C3928 ,C117_=_C3934 ,C117_=_C3971 ,C117_=_C4057 ,C117_=_C4073 ,C117_=_C4079 ,\nC118_=_C120 ,C118_=_C162 ,C118_=_C178 ,C118_=_C255 ,C118_=_C313 ,C118_=_C1369 ,\nC118_=_C1483 ,C118_=_C1848 ,C118_=_C2547 ,C118_=_C2675 ,C118_=_C2934 ,C118_=_C3301 ,\nC118_=_C3666 ,C118_=_C3739 ,C118_=_C3762 ,C118_=_C3781 ,C118_=_C3940 ,C118_=_C3956 ,\nC118_=_C3974 ,C118_=_C3978 ,C118_=_C4112 ,C120_=_C142 ,C120_=_C180 ,C120_=_C219 ,\nC120_=_C327 ,C120_=_C343 ,C120_=_C728 ,C120_=_C1128 ,C120_=_C1507 ,C120_=_C1612 ,\nC120_=_C1652 ,C120_=_C1909 ,C120_=_C1954 ,C120_=_C2086 ,C120_=_C2313 ,C120_=_C2400 ,\nC120_=_C2918 ,C120_=_C2944 ,C120_=_C2957 ,C120_=_C3435 ,C120_=_C3740 ,C120_=_C3946 ,\nC120_=_C4071 ,C120_=_C4107 ,C120_=_C4115 ,C120_=_C4118 ,C132_=_C139 ,C132_=_C142 ,\nC132_=_C169 ,C132_=_C211 ,C132_=_C317 ,C132_=_C333 ,C132_=_C844 ,C132_=_C1182 ,\nC132_=_C1205 ,C132_=_C1349 ,C132_=_C1654 ,C132_=_C1791 ,C132_=_C1792 ,C132_=_C1795 ,\nC132_=_C1796 ,C132_=_C1797 ,C132_=_C1798 ,C132_=_C1800 ,C132_=_C1801 ,C132_=_C1803 ,\nC139_=_C142 ,C139_=_C177 ,C139_=_C216 ,C139_=_C278 ,C139_=_C323 ,C139_=_C340 ,\nC139_=_C1593 ,C139_=_C1929 ,C139_=_C2173 ,C139_=_C3062 ,C139_=_C3125 ,C139_=_C3232 ,\nC139_=_C3275 ,C139_=_C3350 ,C139_=_C3654 ,C139_=_C3717 ,C139_=_C3728 ,C139_=_C3848 ,\nC139_=_C3928 ,C139_=_C3934 ,C139_=_C3971 ,C139_=_C4057 ,C139_=_C4073 ,C139_=_C4079 ,\nC142_=_C180 ,C142_=_C219 ,C142_=_C327 ,C142_=_C343 ,C142_=_C728 ,C142_=_C1128 ,\nC142_=_C1507 ,C142_=_C1612 ,C142_=_C1652 ,C142_=_C1909 ,C142_=_C1954 ,C142_=_C2086 ,\nC142_=_C2313 ,C142_=_C2400 ,C142_=_C2918 ,C142_=_C2944 ,C142_=_C2957 ,C142_=_C3435 ,\nC142_=_C3740 ,C142_=_C3946 ,C142_=_C4071 ,C142_=_C4107 ,C142_=_C4115 ,C142_=_C4118 ,\nC156_=_C162 ,C156_=_C213 ,C156_=_C233 ,C156_=_C291 ,C156_=_C305 ,C156_=_C319 ,\nC156_=_C1356 ,C156_=_C1396 ,C156_=_C2409 ,C156_=_C2517 ,C156_=_C2662 ,C156_=_C2807 ,\nC156_=_C3026 ,C156_=_C3040 ,C156_=_C3041 ,C156_=_C3042 ,C156_=_C3043 ,C156_=_C3044 ,\nC156_=_C3045 ,C156_=_C3046 ,C156_=_C3047 ,C162_=_C178 ,C162_=_C255 ,C162_=_C313 ,\nC162_=_C1369 ,C162_=_C1483 ,C162_=_C1848 ,C162_=_C2547 ,C162_=_C2675 ,C162_=_C2934 ,\nC162_=_C3301 ,C162_=_C3666 ,C162_=_C3739 ,C162_=_C3762 ,C162_=_C3781 ,C162_=_C3940 ,\nC162_=_C3956 ,C162_=_C3974 ,C162_=_C3978 ,C162_=_C4112 ,C169_=_C177 ,C169_=_C178 ,\nC169_=_C180 ,C169_=_C211 ,C169_=_C317 ,C169_=_C333 ,C169_=_C844 ,C169_=_C1182 ,\nC169_=_C1205 ,C169_=_C1349 ,C169_=_C1654 ,C169_=_C1791 ,C169_=_C1792 ,C169_=_C1795 ,\nC169_=_C1796 ,C169_=_C1797 ,C169_=_C1798 ,C169_=_C1800 ,C169_=_C1801 ,C169_=_C1803 ,\nC177_=_C178 ,C177_=_C180 ,C177_=_C216 ,C177_=_C278 ,C177_=_C323 ,C177_=_C340 ,\nC177_=_C1593 ,C177_=_C1929 ,C177_=_C2173 ,C177_=_C3062 ,C177_=_C3125 ,C177_=_C3232 ,\nC177_=_C3275 ,C177_=_C3350 ,C177_=_C3654 ,C177_=_C3717 ,C177_=_C3728 ,C177_=_C3848 ,\nC177_=_C3928 ,C177_=_C3934 ,C177_=_C3971 ,C177_=_C4057 ,C177_=_C4073 ,C177_=_C4079 ,\nC178_=_C180 ,C178_=_C255 ,C178_=_C313 ,C178_=_C1369 ,C178_=_C1483 ,C178_=_C1848 ,\nC178_=_C2547 ,C178_=_C2675 ,C178_=_C2934 ,C178_=_C3301 ,C178_=_C3666 ,C178_=_C3739 ,\nC178_=_C3762 ,C178_=_C3781 ,C178_=_C3940 ,C178_=_C3956 ,C178_=_C3974 ,C178_=_C3978 ,\nC178_=_C4112 ,C180_=_C219 ,C180_=_C327 ,C180_=_C343 ,C180_=_C728 ,C180_=_C1128 ,\nC180_=_C1507 ,C180_=_C1612 ,C180_=_C1652 ,C180_=_C1909 ,C180_=_C1954 ,C180_=_C2086 ,\nC180_=_C2313 ,C180_=_C2400 ,C180_=_C2918 ,C180_=_C2944 ,C180_=_C2957 ,C180_=_C3435 ,\nC180_=_C3740 ,C180_=_C3946 ,C180_=_C4071 ,C180_=_C4107 ,C180_=_C4115 ,C180_=_C4118 ,\nC211_=_C213 ,C211_=_C216 ,C211_=_C219 ,C211_=_C317 ,C211_=_C333 ,C211_=_C844 ,\nC211_=_C1182 ,C211_=_C1205 ,C211_=_C1349 ,C211_=_C1654 ,C211_=_C1791 ,C211_=_C1792 ,\nC211_=_C1795 ,C211_=_C1796 ,C211_=_C1797 ,C211_=_C1798 ,C211_=_C1800 ,C211_=_C1801 ,\nC211_=_C1803 ,C213_=_C216 ,C213_=_C219 ,C213_=_C233 ,C213_=_C291 ,C213_=_C305 ,\nC213_=_C319 ,C213_=_C1356 ,C213_=_C1396 ,C213_=_C2409 ,C213_=_C2517 ,C213_=_C2662 ,\nC213_=_C2807 ,C213_=_C3026 ,C213_=_C3040 ,C213_=_C3041 ,C213_=_C3042 ,C213_=_C3043 ,\nC213_=_C3044 ,C213_=_C3045 ,C213_=_C3046 ,C213_=_C3047 ,C216_=_C219 ,C216_=_C278 ,\nC216_=_C323 ,C216_=_C340 ,C216_=_C1593 ,C216_=_C1929 ,C216_=_C2173 ,C216_=_C3062 ,\nC216_=_C3125 ,C216_=_C3232 ,C216_=_C3275 ,C216_=_C3350 ,C216_=_C3654 ,C216_=_C3717 ,\nC216_=_C3728 ,C216_=_C3848 ,C216_=_C3928 ,C216_=_C3934 ,C216_=_C3971 ,C216_=_C4057 ,\nC216_=_C4073 ,C216_=_C4079 ,C219_=_C327 ,C219_=_C343 ,C219_=_C728 ,C219_=_C1128 ,\nC219_=_C1507 ,C219_=_C1612 ,C219_=_C1652 ,C219_=_C1909 ,C219_=_C1954 ,C219_=_C2086 ,\nC219_=_C2313 ,C219_=_C2400 ,C219_=_C2918 ,C219_=_C2944 ,C219_=_C2957 ,C219_=_C3435 ,\nC219_=_C3740 ,C219_=_C3946 ,C219_=_C4071 ,C219_=_C4107 ,C219_=_C4115 ,C219_=_C4118 ,\nC233_=_C291 ,C233_=_C305 ,C233_=_C319 ,C233_=_C1356 ,C233_=_C1396 ,C233_=_C2409 ,\nC233_=_C2517 ,C233_=_C2662 ,C233_=_C2807 ,C233_=_C3026 ,C233_=_C3040 ,C233_=_C3041 ,\nC233_=_C3042 ,C233_=_C3043 ,C233_=_C3044 ,C233_=_C3045 ,C233_=_C3046 ,C233_=_C3047 ,\nC255_=_C313 ,C255_=_C1369 ,C255_=_C1483 ,C255_=_C1848 ,C255_=_C2547 ,C255_=_C2675 ,\nC255_=_C2934 ,C255_=_C3301 ,C255_=_C3666 ,C255_=_C3739 ,C255_=_C3762 ,C255_=_C3781 ,\nC255_=_C3940 ,C255_=_C3956 ,C255_=_C3974 ,C255_=_C3978 ,C255_=_C4112 ,C278_=_C323 ,\nC278_=_C340 ,C278_=_C1593 ,C278_=_C1929 ,C278_=_C2173 ,C278_=_C3062 ,C278_=_C3125 ,\nC278_=_C3232 ,C278_=_C3275 ,C278_=_C3350 ,C278_=_C3654 ,C278_=_C3717 ,C278_=_C3728 ,\nC278_=_C3848 ,C278_=_C3928 ,C278_=_C3934 ,C278_=_C3971 ,C278_=_C4057 ,C278_=_C4073 ,\nC278_=_C4079 ,C291_=_C305 ,C291_=_C319 ,C291_=_C1356 ,C291_=_C1396 ,C291_=_C2409 ,\nC291_=_C2517 ,C291_=_C2662 ,C291_=_C2807 ,C291_=_C3026 ,C291_=_C3040 ,C291_=_C3041 ,\nC291_=_C3042 ,C291_=_C3043 ,C291_=_C3044 ,C291_=_C3045 ,C291_=_C3046 ,C291_=_C3047 ,\nC305_=_C313 ,C305_=_C319 ,C305_=_C1356 ,C305_=_C1396 ,C305_=_C2409 ,C305_=_C2517 ,\nC305_=_C2662 ,C305_=_C2807 ,C305_=_C3026 ,C305_=_C3040 ,C305_=_C3041 ,C305_=_C3042 ,\nC305_=_C3043 ,C305_=_C3044 ,C305_=_C3045 ,C305_=_C3046 ,C305_=_C3047 ,C313_=_C1369 ,\nC313_=_C1483 ,C313_=_C1848 ,C313_=_C2547 ,C313_=_C2675 ,C313_=_C2934 ,C313_=_C3301 ,\nC313_=_C3666 ,C313_=_C3739 ,C313_=_C3762 ,C313_=_C3781 ,C313_=_C3940 ,C313_=_C3956 ,\nC313_=_C3974 ,C313_=_C3978 ,C313_=_C4112 ,C317_=_C319 ,C317_=_C323 ,C317_=_C327 ,\nC317_=_C333 ,C317_=_C844 ,C317_=_C1182 ,C317_=_C1205 ,C317_=_C1349 ,C317_=_C1654 ,\nC317_=_C1791 ,C317_=_C1792 ,C317_=_C1795 ,C317_=_C1796 ,C317_=_C1797 ,C317_=_C1798 ,\nC317_=_C1800 ,C317_=_C1801 ,C317_=_C1803 ,C319_=_C323 ,C319_=_C327 ,C319_=_C1356 ,\nC319_=_C1396 ,C319_=_C2409 ,C319_=_C2517 ,C319_=_C2662 ,C319_=_C2807 ,C319_=_C3026 ,\nC319_=_C3040 ,C319_=_C3041 ,C319_=_C3042 ,C319_=_C3043 ,C319_=_C3044 ,C319_=_C3045 ,\nC319_=_C3046 ,C319_=_C3047 ,C323_=_C327 ,C323_=_C340 ,C323_=_C1593 ,C323_=_C1929 ,\nC323_=_C2173 ,C323_=_C3062 ,C323_=_C3125 ,C323_=_C3232 ,C323_=_C3275 ,C323_=_C3350 ,\nC323_=_C3654 ,C323_=_C3717 ,C323_=_C3728 ,C323_=_C3848 ,C323_=_C3928 ,C323_=_C3934 ,\nC323_=_C3971 ,C323_=_C4057 ,C323_=_C4073 ,C323_=_C4079 ,C327_=_C343 ,C327_=_C728 ,\nC327_=_C1128 ,C327_=_C1507 ,C327_=_C1612 ,C327_=_C1652 ,C327_=_C1909 ,C327_=_C1954 ,\nC327_=_C2086 ,C327_=_C2313 ,C327_=_C2400 ,C327_=_C2918 ,C327_=_C2944 ,C327_=_C2957 ,\nC327_=_C3435 ,C327_=_C3740 ,C327_=_C3946 ,C327_=_C4071 ,C327_=_C4107 ,C327_=_C4115 ,\nC327_=_C4118 ,C333_=_C340 ,C333_=_C343 ,C333_=_C844 ,C333_=_C1182 ,C333_=_C1205 ,\nC333_=_C1349 ,C333_=_C1654 ,C333_=_C1791 ,C333_=_C1792 ,C333_=_C1795 ,C333_=_C1796 ,\nC333_=_C1797 ,C333_=_C1798 ,C333_=_C1800 ,C333_=_C1801 ,C333_=_C1803 ,C340_=_C343 ,\nC340_=_C1593 ,C340_=_C1929 ,C340_=_C2173 ,C340_=_C3062 ,C340_=_C3125 ,C340_=_C3232 ,\nC340_=_C3275 ,C340_=_C3350 ,C340_=_C3654 ,C340_=_C3717 ,C340_=_C3728 ,C340_=_C3848 ,\nC340_=_C3928 ,C340_=_C3934 ,C340_=_C3971 ,C340_=_C4057 ,C340_=_C4073 ,C340_=_C4079 ,\nC343_=_C728 ,C343_=_C1128 ,C343_=_C1507 ,C343_=_C1612 ,C343_=_C1652 ,C343_=_C1909 ,\nC343_=_C1954 ,C343_=_C2086 ,C343_=_C2313 ,C343_=_C2400 ,C343_=_C2918 ,C343_=_C2944 ,\nC343_=_C2957 ,C343_=_C3435 ,C343_=_C3740 ,C343_=_C3946 ,C343_=_C4071 ,C343_=_C4107 ,\nC343_=_C4115 ,C343_=_C4118 ,C358_=_C359 ,C358_=_C360 ,C358_=_C361 ,C358_=_C362 ,\nC358_=_C363 ,C358_=_C364 ,C358_=_C365 ,C358_=_C367 ,C358_=_C368 ,C358_=_C369 ,\nC358_=_C370 ,C358_=_C373 ,C358_=_C374 ,C358_=_C375 ,C358_=_C376 ,C358_=_C377 ,\nC358_=_C378</w:t>
      </w:r>
    </w:p>
    <w:p>
      <w:pPr>
        <w:pStyle w:val="PreformattedText"/>
        <w:bidi w:val="0"/>
        <w:spacing w:before="0" w:after="0"/>
        <w:jc w:val="left"/>
        <w:rPr/>
      </w:pPr>
      <w:r>
        <w:rPr/>
        <w:t xml:space="preserve"> </w:t>
      </w:r>
      <w:r>
        <w:rPr/>
        <w:t>,C358_=_C379 ,C358_=_C380 ,C358_=_C381 ,C358_=_C383 ,C359_=_C360 ,\nC359_=_C361 ,C359_=_C362 ,C359_=_C363 ,C359_=_C364 ,C359_=_C365 ,C359_=_C367 ,\nC359_=_C368 ,C359_=_C369 ,C359_=_C370 ,C359_=_C373 ,C359_=_C374 ,C359_=_C375 ,\nC359_=_C376 ,C359_=_C377 ,C359_=_C378 ,C359_=_C379 ,C359_=_C380 ,C359_=_C381 ,\nC359_=_C383 ,C360_=_C361 ,C360_=_C362 ,C360_=_C363 ,C360_=_C364 ,C360_=_C365 ,\nC360_=_C367 ,C360_=_C368 ,C360_=_C369 ,C360_=_C370 ,C360_=_C373 ,C360_=_C374 ,\nC360_=_C375 ,C360_=_C376 ,C360_=_C377 ,C360_=_C378 ,C360_=_C379 ,C360_=_C380 ,\nC360_=_C381 ,C360_=_C383 ,C361_=_C362 ,C361_=_C363 ,C361_=_C364 ,C361_=_C365 ,\nC361_=_C367 ,C361_=_C368 ,C361_=_C369 ,C361_=_C370 ,C361_=_C373 ,C361_=_C374 ,\nC361_=_C375 ,C361_=_C376 ,C361_=_C377 ,C361_=_C378 ,C361_=_C379 ,C361_=_C380 ,\nC361_=_C381 ,C361_=_C383 ,C362_=_C363 ,C362_=_C364 ,C362_=_C365 ,C362_=_C367 ,\nC362_=_C368 ,C362_=_C369 ,C362_=_C370 ,C362_=_C373 ,C362_=_C374 ,C362_=_C375 ,\nC362_=_C376 ,C362_=_C377 ,C362_=_C378 ,C362_=_C379 ,C362_=_C380 ,C362_=_C381 ,\nC362_=_C383 ,C363_=_C364 ,C363_=_C365 ,C363_=_C367 ,C363_=_C368 ,C363_=_C369 ,\nC363_=_C370 ,C363_=_C373 ,C363_=_C374 ,C363_=_C375 ,C363_=_C376 ,C363_=_C377 ,\nC363_=_C378 ,C363_=_C379 ,C363_=_C380 ,C363_=_C381 ,C363_=_C383 ,C363_=_C1349 ,\nC363_=_C1356 ,C363_=_C1358 ,C363_=_C1369 ,C363_=_C1370 ,C364_=_C365 ,C364_=_C367 ,\nC364_=_C368 ,C364_=_C369 ,C364_=_C370 ,C364_=_C373 ,C364_=_C374 ,C364_=_C375 ,\nC364_=_C376 ,C364_=_C377 ,C364_=_C378 ,C364_=_C379 ,C364_=_C380 ,C364_=_C381 ,\nC364_=_C383 ,C364_=_C1396 ,C365_=_C367 ,C365_=_C368 ,C365_=_C369 ,C365_=_C370 ,\nC365_=_C373 ,C365_=_C374 ,C365_=_C375 ,C365_=_C376 ,C365_=_C377 ,C365_=_C378 ,\nC365_=_C379 ,C365_=_C380 ,C365_=_C381 ,C365_=_C383 ,C367_=_C368 ,C367_=_C369 ,\nC367_=_C370 ,C367_=_C373 ,C367_=_C374 ,C367_=_C375 ,C367_=_C376 ,C367_=_C377 ,\nC367_=_C378 ,C367_=_C379 ,C367_=_C380 ,C367_=_C381 ,C367_=_C383 ,C367_=_C2148 ,\nC368_=_C369 ,C368_=_C370 ,C368_=_C373 ,C368_=_C374 ,C368_=_C375 ,C368_=_C376 ,\nC368_=_C377 ,C368_=_C378 ,C368_=_C379 ,C368_=_C380 ,C368_=_C381 ,C368_=_C383 ,\nC368_=_C2509 ,C369_=_C370 ,C369_=_C373 ,C369_=_C374 ,C369_=_C375 ,C369_=_C376 ,\nC369_=_C377 ,C369_=_C378 ,C369_=_C379 ,C369_=_C380 ,C369_=_C381 ,C369_=_C383 ,\nC369_=_C1791 ,C369_=_C2662 ,C369_=_C2664 ,C369_=_C2675 ,C369_=_C2676 ,C370_=_C373 ,\nC370_=_C374 ,C370_=_C375 ,C370_=_C376 ,C370_=_C377 ,C370_=_C378 ,C370_=_C379 ,\nC370_=_C380 ,C370_=_C381 ,C370_=_C383 ,C373_=_C374 ,C373_=_C375 ,C373_=_C376 ,\nC373_=_C377 ,C373_=_C378 ,C373_=_C379 ,C373_=_C380 ,C373_=_C381 ,C373_=_C383 ,\nC374_=_C375 ,C374_=_C376 ,C374_=_C377 ,C374_=_C378 ,C374_=_C379 ,C374_=_C380 ,\nC374_=_C381 ,C374_=_C383 ,C374_=_C3551 ,C375_=_C376 ,C375_=_C377 ,C375_=_C378 ,\nC375_=_C379 ,C375_=_C380 ,C375_=_C381 ,C375_=_C383 ,C376_=_C377 ,C376_=_C378 ,\nC376_=_C379 ,C376_=_C380 ,C376_=_C381 ,C376_=_C383 ,C376_=_C1797 ,C376_=_C3042 ,\nC376_=_C3252 ,C376_=_C3762 ,C376_=_C3763 ,C377_=_C378 ,C377_=_C379 ,C377_=_C380 ,\nC377_=_C381 ,C377_=_C383 ,C377_=_C3946 ,C378_=_C379 ,C378_=_C380 ,C378_=_C381 ,\nC378_=_C383 ,C379_=_C380 ,C379_=_C381 ,C379_=_C383 ,C379_=_C3043 ,C380_=_C381 ,\nC380_=_C383 ,C381_=_C383 ,C381_=_C1801 ,C381_=_C3046 ,C381_=_C3259 ,C381_=_C4112 ,\nC381_=_C4114 ,C589_=_C1358 ,C589_=_C1416 ,C589_=_C2159 ,C589_=_C2242 ,C589_=_C2664 ,\nC589_=_C2774 ,C589_=_C2904 ,C589_=_C3112 ,C589_=_C3223 ,C589_=_C3247 ,C589_=_C3248 ,\nC589_=_C3249 ,C589_=_C3250 ,C589_=_C3251 ,C589_=_C3252 ,C589_=_C3253 ,C589_=_C3254 ,\nC589_=_C3255 ,C589_=_C3256 ,C589_=_C3258 ,C589_=_C3259 ,C728_=_C1128 ,C728_=_C1507 ,\nC728_=_C1612 ,C728_=_C1652 ,C728_=_C1909 ,C728_=_C1954 ,C728_=_C2086 ,C728_=_C2313 ,\nC728_=_C2400 ,C728_=_C2918 ,C728_=_C2944 ,C728_=_C2957 ,C728_=_C3435 ,C728_=_C3740 ,\nC728_=_C3946 ,C728_=_C4071 ,C728_=_C4107 ,C728_=_C4115 ,C728_=_C4118 ,C844_=_C1182 ,\nC844_=_C1205 ,C844_=_C1349 ,C844_=_C1654 ,C844_=_C1791 ,C844_=_C1792 ,C844_=_C1795 ,\nC844_=_C1796 ,C844_=_C1797 ,C844_=_C1798 ,C844_=_C1800 ,C844_=_C1801 ,C844_=_C1803 ,\nC1128_=_C1507 ,C1128_=_C1612 ,C1128_=_C1652 ,C1128_=_C1909 ,C1128_=_C1954 ,C1128_=_C2086 ,\nC1128_=_C2313 ,C1128_=_C2400 ,C1128_=_C2918 ,C1128_=_C2944 ,C1128_=_C2957 ,C1128_=_C3435 ,\nC1128_=_C3740 ,C1128_=_C3946 ,C1128_=_C4071 ,C1128_=_C4107 ,C1128_=_C4115 ,C1128_=_C4118 ,\nC1182_=_C1205 ,C1182_=_C1349 ,C1182_=_C1654 ,C1182_=_C1791 ,C1182_=_C1792 ,C1182_=_C1795 ,\nC1182_=_C1796 ,C1182_=_C1797 ,C1182_=_C1798 ,C1182_=_C1800 ,C1182_=_C1801 ,C1182_=_C1803 ,\nC1205_=_C1349 ,C1205_=_C1654 ,C1205_=_C1791 ,C1205_=_C1792 ,C1205_=_C1795 ,C1205_=_C1796 ,\nC1205_=_C1797 ,C1205_=_C1798 ,C1205_=_C1800 ,C1205_=_C1801 ,C1205_=_C1803 ,C1349_=_C1356 ,\nC1349_=_C1358 ,C1349_=_C1369 ,C1349_=_C1370 ,C1349_=_C1654 ,C1349_=_C1791 ,C1349_=_C1792 ,\nC1349_=_C1795 ,C1349_=_C1796 ,C1349_=_C1797 ,C1349_=_C1798 ,C1349_=_C1800 ,C1349_=_C1801 ,\nC1349_=_C1803 ,C1356_=_C1358 ,C1356_=_C1369 ,C1356_=_C1370 ,C1356_=_C1396 ,C1356_=_C2409 ,\nC1356_=_C2517 ,C1356_=_C2662 ,C1356_=_C2807 ,C1356_=_C3026 ,C1356_=_C3040 ,C1356_=_C3041 ,\nC1356_=_C3042 ,C1356_=_C3043 ,C1356_=_C3044 ,C1356_=_C3045 ,C1356_=_C3046 ,C1356_=_C3047 ,\nC1358_=_C1369 ,C1358_=_C1370 ,C1358_=_C1416 ,C1358_=_C2159 ,C1358_=_C2242 ,C1358_=_C2664 ,\nC1358_=_C2774 ,C1358_=_C2904 ,C1358_=_C3112 ,C1358_=_C3223 ,C1358_=_C3247 ,C1358_=_C3248 ,\nC1358_=_C3249 ,C1358_=_C3250 ,C1358_=_C3251 ,C1358_=_C3252 ,C1358_=_C3253 ,C1358_=_C3254 ,\nC1358_=_C3255 ,C1358_=_C3256 ,C1358_=_C3258 ,C1358_=_C3259 ,C1369_=_C1370 ,C1369_=_C1483 ,\nC1369_=_C1848 ,C1369_=_C2547 ,C1369_=_C2675 ,C1369_=_C2934 ,C1369_=_C3301 ,C1369_=_C3666 ,\nC1369_=_C3739 ,C1369_=_C3762 ,C1369_=_C3781 ,C1369_=_C3940 ,C1369_=_C3956 ,C1369_=_C3974 ,\nC1369_=_C3978 ,C1369_=_C4112 ,C1370_=_C1532 ,C1370_=_C1718 ,C1370_=_C2148 ,C1370_=_C2462 ,\nC1370_=_C2509 ,C1370_=_C2548 ,C1370_=_C2676 ,C1370_=_C2713 ,C1370_=_C2901 ,C1370_=_C3340 ,\nC1370_=_C3551 ,C1370_=_C3763 ,C1370_=_C3818 ,C1370_=_C3898 ,C1370_=_C4014 ,C1370_=_C4019 ,\nC1370_=_C4035 ,C1370_=_C4044 ,C1370_=_C4062 ,C1370_=_C4095 ,C1370_=_C4114 ,C1396_=_C2409 ,\nC1396_=_C2517 ,C1396_=_C2662 ,C1396_=_C2807 ,C1396_=_C3026 ,C1396_=_C3040 ,C1396_=_C3041 ,\nC1396_=_C3042 ,C1396_=_C3043 ,C1396_=_C3044 ,C1396_=_C3045 ,C1396_=_C3046 ,C1396_=_C3047 ,\nC1416_=_C2159 ,C1416_=_C2242 ,C1416_=_C2664 ,C1416_=_C2774 ,C1416_=_C2904 ,C1416_=_C3112 ,\nC1416_=_C3223 ,C1416_=_C3247 ,C1416_=_C3248 ,C1416_=_C3249 ,C1416_=_C3250 ,C1416_=_C3251 ,\nC1416_=_C3252 ,C1416_=_C3253 ,C1416_=_C3254 ,C1416_=_C3255 ,C1416_=_C3256 ,C1416_=_C3258 ,\nC1416_=_C3259 ,C1483_=_C1848 ,C1483_=_C2547 ,C1483_=_C2675 ,C1483_=_C2934 ,C1483_=_C3301 ,\nC1483_=_C3666 ,C1483_=_C3739 ,C1483_=_C3762 ,C1483_=_C3781 ,C1483_=_C3940 ,C1483_=_C3956 ,\nC1483_=_C3974 ,C1483_=_C3978 ,C1483_=_C4112 ,C1507_=_C1612 ,C1507_=_C1652 ,C1507_=_C1909 ,\nC1507_=_C1954 ,C1507_=_C2086 ,C1507_=_C2313 ,C1507_=_C2400 ,C1507_=_C2918 ,C1507_=_C2944 ,\nC1507_=_C2957 ,C1507_=_C3435 ,C1507_=_C3740 ,C1507_=_C3946 ,C1507_=_C4071 ,C1507_=_C4107 ,\nC1507_=_C4115 ,C1507_=_C4118 ,C1532_=_C1718 ,C1532_=_C2148 ,C1532_=_C2462 ,C1532_=_C2509 ,\nC1532_=_C2548 ,C1532_=_C2676 ,C1532_=_C2713 ,C1532_=_C2901 ,C1532_=_C3340 ,C1532_=_C3551 ,\nC1532_=_C3763 ,C1532_=_C3818 ,C1532_=_C3898 ,C1532_=_C4014 ,C1532_=_C4019 ,C1532_=_C4035 ,\nC1532_=_C4044 ,C1532_=_C4062 ,C1532_=_C4095 ,C1532_=_C4114 ,C1593_=_C1929 ,C1593_=_C2173 ,\nC1593_=_C3062 ,C1593_=_C3125 ,C1593_=_C3232 ,C1593_=_C3275 ,C1593_=_C3350 ,C1593_=_C3654 ,\nC1593_=_C3717 ,C1593_=_C3728 ,C1593_=_C3848 ,C1593_=_C3928 ,C1593_=_C3934 ,C1593_=_C3971 ,\nC1593_=_C4057 ,C1593_=_C4073 ,C1593_=_C4079 ,C1612_=_C1652 ,C1612_=_C1909 ,C1612_=_C1954 ,\nC1612_=_C2086 ,C1612_=_C2313 ,C1612_=_C2400 ,C1612_=_C2918 ,C1612_=_C2944 ,C1612_=_C2957 ,\nC1612_=_C3435 ,C1612_=_C3740 ,C1612_=_C3946 ,C1612_=_C4071 ,C1612_=_C4107 ,C1612_=_C4115 ,\nC1612_=_C4118 ,C1652_=_C1909 ,C1652_=_C1954 ,C1652_=_C2086 ,C1652_=_C2313 ,C1652_=_C2400 ,\nC1652_=_C2918 ,C1652_=_C2944 ,C1652_=_C2957 ,C1652_=_C3435 ,C1652_=_C3740 ,C1652_=_C3946 ,\nC1652_=_C4071 ,C1652_=_C4107 ,C1652_=_C4115 ,C1652_=_C4118 ,C1654_=_C1791 ,C1654_=_C1792 ,\nC1654_=_C1795 ,C1654_=_C1796 ,C1654_=_C1797 ,C1654_=_C1798 ,C1654_=_C1800 ,C1654_=_C1801 ,\nC1654_=_C1803 ,C1718_=_C2148 ,C1718_=_C2462 ,C1718_=_C2509 ,C1718_=_C2548 ,C1718_=_C2676 ,\nC1718_=_C2713 ,C1718_=_C2901 ,C1718_=_C3340 ,C1718_=_C3551 ,C1718_=_C3763 ,C1718_=_C3818 ,\nC1718_=_C3898 ,C1718_=_C4014 ,C1718_=_C4019 ,C1718_=_C4035 ,C1718_=_C4044 ,C1718_=_C4062 ,\nC1718_=_C4095 ,C1718_=_C4114 ,C1791_=_C1792 ,C1791_=_C1795 ,C1791_=_C1796 ,C1791_=_C1797 ,\nC1791_=_C1798 ,C1791_=_C1800 ,C1791_=_C1801 ,C1791_=_C1803 ,C1791_=_C2662 ,C1791_=_C2664 ,\nC1791_=_C2675 ,C1791_=_C2676 ,C1792_=_C1795 ,C1792_=_C1796 ,C1792_=_C1797 ,C1792_=_C1798 ,\nC1792_=_C1800 ,C1792_=_C1801 ,C1792_=_C1803 ,C1792_=_C2934 ,C1795_=_C1796 ,C1795_=_C1797 ,\nC1795_=_C1798 ,C1795_=_C1800 ,C1795_=_C1801 ,C1795_=_C1803 ,C1796_=_C1797 ,C1796_=_C1798 ,\nC1796_=_C1800 ,C1796_=_C1801 ,C1796_=_C1803 ,C1797_=_C1798 ,C1797_=_C1800 ,C1797_=_C1801 ,\nC1797_=_C1803 ,C1797_=_C3042 ,C1797_=_C3252 ,C1797_=_C3762 ,C1797_=_C3763 ,C1798_=_C1800 ,\nC1798_=_C1801 ,C1798_=_C1803 ,C1800_=_C1801 ,C1800_=_C1803 ,C1801_=_C1803 ,C1801_=_C3046 ,\nC1801_=_C3259 ,C1801_=_C4112 ,C1801_=_C4114 ,C1803_=_C4079 ,C1803_=_C4118 ,C1848_=_C2547 ,\nC1848_=_C2675 ,C1848_=_C2934 ,C1848_=_C3301 ,C1848_=_C3666 ,C1848_=_C3739 ,C1848_=_C3762 ,\nC1848_=_C3781 ,C1848_=_C3940 ,C1848_=_C3956 ,C1848_=_C3974 ,C1848_=_C3978 ,C1848_=_C4112 ,\nC1909_=_C1954 ,C1909_=_C2086 ,C1909_=_C2313 ,C1909_=_C2400 ,C1909_=_C2918 ,C1909_=_C2944 ,\nC1909_=_C2957 ,C1909_=_C3435 ,C1909_=_C3740 ,C1909_=_C3946 ,C1909_=_C4071 ,C1909_=_C4107 ,\nC1909_=_C4115 ,C1909_=_C4118 ,C1929_=_C2173 ,C1929_=_C3062 ,C1929_=_C3125 ,C1929_=_C3232 ,\nC1929_=_C3275 ,C1929_=_C3350 ,C1929_=_C3654 ,C1929_=_C3717 ,C1929_=_C3728 ,C1929_=_C3848 ,\nC1929_=_C3928 ,C1929_=_C3934 ,C1929_=_C3971 ,C1929_=_C4057 ,C1929_=_C4073 ,C1929_=_C4079 ,\nC1954_=_C2086 ,C1954_=_C2313</w:t>
      </w:r>
    </w:p>
    <w:p>
      <w:pPr>
        <w:pStyle w:val="PreformattedText"/>
        <w:bidi w:val="0"/>
        <w:spacing w:before="0" w:after="0"/>
        <w:jc w:val="left"/>
        <w:rPr/>
      </w:pPr>
      <w:r>
        <w:rPr/>
        <w:t xml:space="preserve"> </w:t>
      </w:r>
      <w:r>
        <w:rPr/>
        <w:t>,C1954_=_C2400 ,C1954_=_C2918 ,C1954_=_C2944 ,C1954_=_C2957 ,\nC1954_=_C3435 ,C1954_=_C3740 ,C1954_=_C3946 ,C1954_=_C4071 ,C1954_=_C4107 ,C1954_=_C4115 ,\nC1954_=_C4118 ,C2086_=_C2313 ,C2086_=_C2400 ,C2086_=_C2918 ,C2086_=_C2944 ,C2086_=_C2957 ,\nC2086_=_C3435 ,C2086_=_C3740 ,C2086_=_C3946 ,C2086_=_C4071 ,C2086_=_C4107 ,C2086_=_C4115 ,\nC2086_=_C4118 ,C2148_=_C2462 ,C2148_=_C2509 ,C2148_=_C2548 ,C2148_=_C2676 ,C2148_=_C2713 ,\nC2148_=_C2901 ,C2148_=_C3340 ,C2148_=_C3551 ,C2148_=_C3763 ,C2148_=_C3818 ,C2148_=_C3898 ,\nC2148_=_C4014 ,C2148_=_C4019 ,C2148_=_C4035 ,C2148_=_C4044 ,C2148_=_C4062 ,C2148_=_C4095 ,\nC2148_=_C4114 ,C2159_=_C2173 ,C2159_=_C2242 ,C2159_=_C2664 ,C2159_=_C2774 ,C2159_=_C2904 ,\nC2159_=_C3112 ,C2159_=_C3223 ,C2159_=_C3247 ,C2159_=_C3248 ,C2159_=_C3249 ,C2159_=_C3250 ,\nC2159_=_C3251 ,C2159_=_C3252 ,C2159_=_C3253 ,C2159_=_C3254 ,C2159_=_C3255 ,C2159_=_C3256 ,\nC2159_=_C3258 ,C2159_=_C3259 ,C2173_=_C3062 ,C2173_=_C3125 ,C2173_=_C3232 ,C2173_=_C3275 ,\nC2173_=_C3350 ,C2173_=_C3654 ,C2173_=_C3717 ,C2173_=_C3728 ,C2173_=_C3848 ,C2173_=_C3928 ,\nC2173_=_C3934 ,C2173_=_C3971 ,C2173_=_C4057 ,C2173_=_C4073 ,C2173_=_C4079 ,C2242_=_C2664 ,\nC2242_=_C2774 ,C2242_=_C2904 ,C2242_=_C3112 ,C2242_=_C3223 ,C2242_=_C3247 ,C2242_=_C3248 ,\nC2242_=_C3249 ,C2242_=_C3250 ,C2242_=_C3251 ,C2242_=_C3252 ,C2242_=_C3253 ,C2242_=_C3254 ,\nC2242_=_C3255 ,C2242_=_C3256 ,C2242_=_C3258 ,C2242_=_C3259 ,C2313_=_C2400 ,C2313_=_C2918 ,\nC2313_=_C2944 ,C2313_=_C2957 ,C2313_=_C3435 ,C2313_=_C3740 ,C2313_=_C3946 ,C2313_=_C4071 ,\nC2313_=_C4107 ,C2313_=_C4115 ,C2313_=_C4118 ,C2400_=_C2918 ,C2400_=_C2944 ,C2400_=_C2957 ,\nC2400_=_C3435 ,C2400_=_C3740 ,C2400_=_C3946 ,C2400_=_C4071 ,C2400_=_C4107 ,C2400_=_C4115 ,\nC2400_=_C4118 ,C2409_=_C2517 ,C2409_=_C2662 ,C2409_=_C2807 ,C2409_=_C3026 ,C2409_=_C3040 ,\nC2409_=_C3041 ,C2409_=_C3042 ,C2409_=_C3043 ,C2409_=_C3044 ,C2409_=_C3045 ,C2409_=_C3046 ,\nC2409_=_C3047 ,C2462_=_C2509 ,C2462_=_C2548 ,C2462_=_C2676 ,C2462_=_C2713 ,C2462_=_C2901 ,\nC2462_=_C3340 ,C2462_=_C3551 ,C2462_=_C3763 ,C2462_=_C3818 ,C2462_=_C3898 ,C2462_=_C4014 ,\nC2462_=_C4019 ,C2462_=_C4035 ,C2462_=_C4044 ,C2462_=_C4062 ,C2462_=_C4095 ,C2462_=_C4114 ,\nC2509_=_C2548 ,C2509_=_C2676 ,C2509_=_C2713 ,C2509_=_C2901 ,C2509_=_C3340 ,C2509_=_C3551 ,\nC2509_=_C3763 ,C2509_=_C3818 ,C2509_=_C3898 ,C2509_=_C4014 ,C2509_=_C4019 ,C2509_=_C4035 ,\nC2509_=_C4044 ,C2509_=_C4062 ,C2509_=_C4095 ,C2509_=_C4114 ,C2517_=_C2662 ,C2517_=_C2807 ,\nC2517_=_C3026 ,C2517_=_C3040 ,C2517_=_C3041 ,C2517_=_C3042 ,C2517_=_C3043 ,C2517_=_C3044 ,\nC2517_=_C3045 ,C2517_=_C3046 ,C2517_=_C3047 ,C2547_=_C2548 ,C2547_=_C2675 ,C2547_=_C2934 ,\nC2547_=_C3301 ,C2547_=_C3666 ,C2547_=_C3739 ,C2547_=_C3762 ,C2547_=_C3781 ,C2547_=_C3940 ,\nC2547_=_C3956 ,C2547_=_C3974 ,C2547_=_C3978 ,C2547_=_C4112 ,C2548_=_C2676 ,C2548_=_C2713 ,\nC2548_=_C2901 ,C2548_=_C3340 ,C2548_=_C3551 ,C2548_=_C3763 ,C2548_=_C3818 ,C2548_=_C3898 ,\nC2548_=_C4014 ,C2548_=_C4019 ,C2548_=_C4035 ,C2548_=_C4044 ,C2548_=_C4062 ,C2548_=_C4095 ,\nC2548_=_C4114 ,C2662_=_C2664 ,C2662_=_C2675 ,C2662_=_C2676 ,C2662_=_C2807 ,C2662_=_C3026 ,\nC2662_=_C3040 ,C2662_=_C3041 ,C2662_=_C3042 ,C2662_=_C3043 ,C2662_=_C3044 ,C2662_=_C3045 ,\nC2662_=_C3046 ,C2662_=_C3047 ,C2664_=_C2675 ,C2664_=_C2676 ,C2664_=_C2774 ,C2664_=_C2904 ,\nC2664_=_C3112 ,C2664_=_C3223 ,C2664_=_C3247 ,C2664_=_C3248 ,C2664_=_C3249 ,C2664_=_C3250 ,\nC2664_=_C3251 ,C2664_=_C3252 ,C2664_=_C3253 ,C2664_=_C3254 ,C2664_=_C3255 ,C2664_=_C3256 ,\nC2664_=_C3258 ,C2664_=_C3259 ,C2675_=_C2676 ,C2675_=_C2934 ,C2675_=_C3301 ,C2675_=_C3666 ,\nC2675_=_C3739 ,C2675_=_C3762 ,C2675_=_C3781 ,C2675_=_C3940 ,C2675_=_C3956 ,C2675_=_C3974 ,\nC2675_=_C3978 ,C2675_=_C4112 ,C2676_=_C2713 ,C2676_=_C2901 ,C2676_=_C3340 ,C2676_=_C3551 ,\nC2676_=_C3763 ,C2676_=_C3818 ,C2676_=_C3898 ,C2676_=_C4014 ,C2676_=_C4019 ,C2676_=_C4035 ,\nC2676_=_C4044 ,C2676_=_C4062 ,C2676_=_C4095 ,C2676_=_C4114 ,C2713_=_C2901 ,C2713_=_C3340 ,\nC2713_=_C3551 ,C2713_=_C3763 ,C2713_=_C3818 ,C2713_=_C3898 ,C2713_=_C4014 ,C2713_=_C4019 ,\nC2713_=_C4035 ,C2713_=_C4044 ,C2713_=_C4062 ,C2713_=_C4095 ,C2713_=_C4114 ,C2774_=_C2904 ,\nC2774_=_C3112 ,C2774_=_C3223 ,C2774_=_C3247 ,C2774_=_C3248 ,C2774_=_C3249 ,C2774_=_C3250 ,\nC2774_=_C3251 ,C2774_=_C3252 ,C2774_=_C3253 ,C2774_=_C3254 ,C2774_=_C3255 ,C2774_=_C3256 ,\nC2774_=_C3258 ,C2774_=_C3259 ,C2807_=_C3026 ,C2807_=_C3040 ,C2807_=_C3041 ,C2807_=_C3042 ,\nC2807_=_C3043 ,C2807_=_C3044 ,C2807_=_C3045 ,C2807_=_C3046 ,C2807_=_C3047 ,C2901_=_C3340 ,\nC2901_=_C3551 ,C2901_=_C3763 ,C2901_=_C3818 ,C2901_=_C3898 ,C2901_=_C4014 ,C2901_=_C4019 ,\nC2901_=_C4035 ,C2901_=_C4044 ,C2901_=_C4062 ,C2901_=_C4095 ,C2901_=_C4114 ,C2904_=_C2918 ,\nC2904_=_C3112 ,C2904_=_C3223 ,C2904_=_C3247 ,C2904_=_C3248 ,C2904_=_C3249 ,C2904_=_C3250 ,\nC2904_=_C3251 ,C2904_=_C3252 ,C2904_=_C3253 ,C2904_=_C3254 ,C2904_=_C3255 ,C2904_=_C3256 ,\nC2904_=_C3258 ,C2904_=_C3259 ,C2918_=_C2944 ,C2918_=_C2957 ,C2918_=_C3435 ,C2918_=_C3740 ,\nC2918_=_C3946 ,C2918_=_C4071 ,C2918_=_C4107 ,C2918_=_C4115 ,C2918_=_C4118 ,C2934_=_C3301 ,\nC2934_=_C3666 ,C2934_=_C3739 ,C2934_=_C3762 ,C2934_=_C3781 ,C2934_=_C3940 ,C2934_=_C3956 ,\nC2934_=_C3974 ,C2934_=_C3978 ,C2934_=_C4112 ,C2944_=_C2957 ,C2944_=_C3435 ,C2944_=_C3740 ,\nC2944_=_C3946 ,C2944_=_C4071 ,C2944_=_C4107 ,C2944_=_C4115 ,C2944_=_C4118 ,C2957_=_C3435 ,\nC2957_=_C3740 ,C2957_=_C3946 ,C2957_=_C4071 ,C2957_=_C4107 ,C2957_=_C4115 ,C2957_=_C4118 ,\nC3026_=_C3040 ,C3026_=_C3041 ,C3026_=_C3042 ,C3026_=_C3043 ,C3026_=_C3044 ,C3026_=_C3045 ,\nC3026_=_C3046 ,C3026_=_C3047 ,C3040_=_C3041 ,C3040_=_C3042 ,C3040_=_C3043 ,C3040_=_C3044 ,\nC3040_=_C3045 ,C3040_=_C3046 ,C3040_=_C3047 ,C3040_=_C3301 ,C3041_=_C3042 ,C3041_=_C3043 ,\nC3041_=_C3044 ,C3041_=_C3045 ,C3041_=_C3046 ,C3041_=_C3047 ,C3042_=_C3043 ,C3042_=_C3044 ,\nC3042_=_C3045 ,C3042_=_C3046 ,C3042_=_C3047 ,C3042_=_C3252 ,C3042_=_C3762 ,C3042_=_C3763 ,\nC3043_=_C3044 ,C3043_=_C3045 ,C3043_=_C3046 ,C3043_=_C3047 ,C3044_=_C3045 ,C3044_=_C3046 ,\nC3044_=_C3047 ,C3044_=_C4044 ,C3045_=_C3046 ,C3045_=_C3047 ,C3045_=_C4062 ,C3046_=_C3047 ,\nC3046_=_C3259 ,C3046_=_C4112 ,C3046_=_C4114 ,C3062_=_C3125 ,C3062_=_C3232 ,C3062_=_C3275 ,\nC3062_=_C3350 ,C3062_=_C3654 ,C3062_=_C3717 ,C3062_=_C3728 ,C3062_=_C3848 ,C3062_=_C3928 ,\nC3062_=_C3934 ,C3062_=_C3971 ,C3062_=_C4057 ,C3062_=_C4073 ,C3062_=_C4079 ,C3112_=_C3125 ,\nC3112_=_C3223 ,C3112_=_C3247 ,C3112_=_C3248 ,C3112_=_C3249 ,C3112_=_C3250 ,C3112_=_C3251 ,\nC3112_=_C3252 ,C3112_=_C3253 ,C3112_=_C3254 ,C3112_=_C3255 ,C3112_=_C3256 ,C3112_=_C3258 ,\nC3112_=_C3259 ,C3125_=_C3232 ,C3125_=_C3275 ,C3125_=_C3350 ,C3125_=_C3654 ,C3125_=_C3717 ,\nC3125_=_C3728 ,C3125_=_C3848 ,C3125_=_C3928 ,C3125_=_C3934 ,C3125_=_C3971 ,C3125_=_C4057 ,\nC3125_=_C4073 ,C3125_=_C4079 ,C3223_=_C3232 ,C3223_=_C3247 ,C3223_=_C3248 ,C3223_=_C3249 ,\nC3223_=_C3250 ,C3223_=_C3251 ,C3223_=_C3252 ,C3223_=_C3253 ,C3223_=_C3254 ,C3223_=_C3255 ,\nC3223_=_C3256 ,C3223_=_C3258 ,C3223_=_C3259 ,C3232_=_C3275 ,C3232_=_C3350 ,C3232_=_C3654 ,\nC3232_=_C3717 ,C3232_=_C3728 ,C3232_=_C3848 ,C3232_=_C3928 ,C3232_=_C3934 ,C3232_=_C3971 ,\nC3232_=_C4057 ,C3232_=_C4073 ,C3232_=_C4079 ,C3247_=_C3248 ,C3247_=_C3249 ,C3247_=_C3250 ,\nC3247_=_C3251 ,C3247_=_C3252 ,C3247_=_C3253 ,C3247_=_C3254 ,C3247_=_C3255 ,C3247_=_C3256 ,\nC3247_=_C3258 ,C3247_=_C3259 ,C3247_=_C3275 ,C3248_=_C3249 ,C3248_=_C3250 ,C3248_=_C3251 ,\nC3248_=_C3252 ,C3248_=_C3253 ,C3248_=_C3254 ,C3248_=_C3255 ,C3248_=_C3256 ,C3248_=_C3258 ,\nC3248_=_C3259 ,C3249_=_C3250 ,C3249_=_C3251 ,C3249_=_C3252 ,C3249_=_C3253 ,C3249_=_C3254 ,\nC3249_=_C3255 ,C3249_=_C3256 ,C3249_=_C3258 ,C3249_=_C3259 ,C3249_=_C3654 ,C3250_=_C3251 ,\nC3250_=_C3252 ,C3250_=_C3253 ,C3250_=_C3254 ,C3250_=_C3255 ,C3250_=_C3256 ,C3250_=_C3258 ,\nC3250_=_C3259 ,C3251_=_C3252 ,C3251_=_C3253 ,C3251_=_C3254 ,C3251_=_C3255 ,C3251_=_C3256 ,\nC3251_=_C3258 ,C3251_=_C3259 ,C3251_=_C3717 ,C3252_=_C3253 ,C3252_=_C3254 ,C3252_=_C3255 ,\nC3252_=_C3256 ,C3252_=_C3258 ,C3252_=_C3259 ,C3252_=_C3762 ,C3252_=_C3763 ,C3253_=_C3254 ,\nC3253_=_C3255 ,C3253_=_C3256 ,C3253_=_C3258 ,C3253_=_C3259 ,C3253_=_C3928 ,C3254_=_C3255 ,\nC3254_=_C3256 ,C3254_=_C3258 ,C3254_=_C3259 ,C3254_=_C3934 ,C3255_=_C3256 ,C3255_=_C3258 ,\nC3255_=_C3259 ,C3256_=_C3258 ,C3256_=_C3259 ,C3256_=_C4057 ,C3258_=_C3259 ,C3259_=_C4112 ,\nC3259_=_C4114 ,C3275_=_C3350 ,C3275_=_C3654 ,C3275_=_C3717 ,C3275_=_C3728 ,C3275_=_C3848 ,\nC3275_=_C3928 ,C3275_=_C3934 ,C3275_=_C3971 ,C3275_=_C4057 ,C3275_=_C4073 ,C3275_=_C4079 ,\nC3301_=_C3666 ,C3301_=_C3739 ,C3301_=_C3762 ,C3301_=_C3781 ,C3301_=_C3940 ,C3301_=_C3956 ,\nC3301_=_C3974 ,C3301_=_C3978 ,C3301_=_C4112 ,C3340_=_C3551 ,C3340_=_C3763 ,C3340_=_C3818 ,\nC3340_=_C3898 ,C3340_=_C4014 ,C3340_=_C4019 ,C3340_=_C4035 ,C3340_=_C4044 ,C3340_=_C4062 ,\nC3340_=_C4095 ,C3340_=_C4114 ,C3350_=_C3654 ,C3350_=_C3717 ,C3350_=_C3728 ,C3350_=_C3848 ,\nC3350_=_C3928 ,C3350_=_C3934 ,C3350_=_C3971 ,C3350_=_C4057 ,C3350_=_C4073 ,C3350_=_C4079 ,\nC3435_=_C3740 ,C3435_=_C3946 ,C3435_=_C4071 ,C3435_=_C4107 ,C3435_=_C4115 ,C3435_=_C4118 ,\nC3551_=_C3763 ,C3551_=_C3818 ,C3551_=_C3898 ,C3551_=_C4014 ,C3551_=_C4019 ,C3551_=_C4035 ,\nC3551_=_C4044 ,C3551_=_C4062 ,C3551_=_C4095 ,C3551_=_C4114 ,C3654_=_C3717 ,C3654_=_C3728 ,\nC3654_=_C3848 ,C3654_=_C3928 ,C3654_=_C3934 ,C3654_=_C3971 ,C3654_=_C4057 ,C3654_=_C4073 ,\nC3654_=_C4079 ,C3666_=_C3739 ,C3666_=_C3762 ,C3666_=_C3781 ,C3666_=_C3940 ,C3666_=_C3956 ,\nC3666_=_C3974 ,C3666_=_C3978 ,C3666_=_C4112 ,C3717_=_C3728 ,C3717_=_C3848 ,C3717_=_C3928 ,\nC3717_=_C3934 ,C3717_=_C3971 ,C3717_=_C4057 ,C3717_=_C4073 ,C3717_=_C4079 ,C3728_=_C3848 ,\nC3728_=_C3928 ,C3728_=_C3934 ,C3728_=_C3971 ,C3728_=_C4057 ,C3728_=_C4073 ,C3728_=_C4079 ,\nC3739_=_C3740 ,C3739_=_C3762 ,C3739_=_C3781 ,C3739_=_C3940 ,C3739_=_C3956 ,C3739_=_C3974 ,\nC3739_=_C3978 ,C3739_=_C4112 ,C3740_=_C3946 ,C3740_=_C4071 ,C3740_=_C4107 ,C3740_=_C4115 ,\nC3740_=_C4118 ,C3762_=_C3763 ,C3762_=_C3781 ,C3762_=_C3940 ,C3762_=_C3956 ,C3762_=_C3974</w:t>
      </w:r>
    </w:p>
    <w:p>
      <w:pPr>
        <w:pStyle w:val="PreformattedText"/>
        <w:bidi w:val="0"/>
        <w:spacing w:before="0" w:after="0"/>
        <w:jc w:val="left"/>
        <w:rPr/>
      </w:pPr>
      <w:r>
        <w:rPr/>
        <w:t xml:space="preserve"> </w:t>
      </w:r>
      <w:r>
        <w:rPr/>
        <w:t>,\nC3762_=_C3978 ,C3762_=_C4112 ,C3763_=_C3818 ,C3763_=_C3898 ,C3763_=_C4014 ,C3763_=_C4019 ,\nC3763_=_C4035 ,C3763_=_C4044 ,C3763_=_C4062 ,C3763_=_C4095 ,C3763_=_C4114 ,C3781_=_C3940 ,\nC3781_=_C3956 ,C3781_=_C3974 ,C3781_=_C3978 ,C3781_=_C4112 ,C3818_=_C3898 ,C3818_=_C4014 ,\nC3818_=_C4019 ,C3818_=_C4035 ,C3818_=_C4044 ,C3818_=_C4062 ,C3818_=_C4095 ,C3818_=_C4114 ,\nC3848_=_C3928 ,C3848_=_C3934 ,C3848_=_C3971 ,C3848_=_C4057 ,C3848_=_C4073 ,C3848_=_C4079 ,\nC3898_=_C4014 ,C3898_=_C4019 ,C3898_=_C4035 ,C3898_=_C4044 ,C3898_=_C4062 ,C3898_=_C4095 ,\nC3898_=_C4114 ,C3928_=_C3934 ,C3928_=_C3971 ,C3928_=_C4057 ,C3928_=_C4073 ,C3928_=_C4079 ,\nC3934_=_C3971 ,C3934_=_C4057 ,C3934_=_C4073 ,C3934_=_C4079 ,C3940_=_C3956 ,C3940_=_C3974 ,\nC3940_=_C3978 ,C3940_=_C4112 ,C3946_=_C4071 ,C3946_=_C4107 ,C3946_=_C4115 ,C3946_=_C4118 ,\nC3956_=_C3974 ,C3956_=_C3978 ,C3956_=_C4112 ,C3971_=_C3974 ,C3971_=_C4057 ,C3971_=_C4073 ,\nC3971_=_C4079 ,C3974_=_C3978 ,C3974_=_C4112 ,C3978_=_C4112 ,C4014_=_C4019 ,C4014_=_C4035 ,\nC4014_=_C4044 ,C4014_=_C4062 ,C4014_=_C4095 ,C4014_=_C4114 ,C4019_=_C4035 ,C4019_=_C4044 ,\nC4019_=_C4062 ,C4019_=_C4095 ,C4019_=_C4114 ,C4035_=_C4044 ,C4035_=_C4062 ,C4035_=_C4095 ,\nC4035_=_C4114 ,C4044_=_C4062 ,C4044_=_C4095 ,C4044_=_C4114 ,C4057_=_C4073 ,C4057_=_C4079 ,\nC4062_=_C4095 ,C4062_=_C4114 ,C4071_=_C4107 ,C4071_=_C4115 ,C4071_=_C4118 ,C4073_=_C4079 ,\nC4079_=_C4118 ,C4095_=_C4114 ,C4107_=_C4115 ,C4107_=_C4118 ,C4112_=_C4114 ,C4115_=_C4118 ,"];89[shape=box, label="id:89 level: 4\n270: C0 C2 C3 C4 C5 \nC7 C9 C11 C12 C13 C14 \nC15 C16 C17 C18 C19 C20 \nC21 C22 C23 C24 C25 C27 \nC28 C29 C30 C34 C35 C37 \nC52 C53 C54 C57 C58 C61 \nC63 C64 C65 C66 C67 C68 \nC69 C70 C71 C72 C73 C76 \nC77 C78 C79 C80 C81 C82 \nC83 C84 C85 C86 C87 C88 \nC89 C90 C91 C92 C95 C96 \nC97 C98 C99 C101 C102 C105 \nC106 C107 C108 C109 C110 C111 \nC112 C113 C114 C115 C116 C117 \nC118 C119 C120 C121 C122 C125 \nC127 C145 C146 C147 C148 C149 \nC150 C151 C152 C153 C154 C155 \nC156 C157 C158 C159 C161 C162 \nC163 C164 C165 C166 C167 C168 \nC169 C170 C171 C172 C173 C174 \nC175 C176 C177 C178 C179 C180 \nC181 C182 C183 C184 C185 C186 \nC187 C188 C189 C190 C191 C192 \nC193 C194 C195 C196 C197 C200 \nC201 C203 C204 C207 C208 C209 \nC210 C211 C212 C213 C214 C215 \nC216 C217 C218 C219 C220 C221 \nC225 C226 C227 C228 C229 C230 \nC231 C232 C233 C234 C235 C236 \nC237 C239 C240 C252 C257 C276 \nC281 C282 C284 C296 C302 C303 \nC304 C305 C306 C307 C308 C309 \nC310 C311 C312 C313 C314 C315 \nC316 C317 C318 C319 C320 C321 \nC322 C323 C324 C325 C326 C327 \nC328 C344 C345 C346 C347 C348 \nC349 C350 C351 C352 C353 C354 \nC355 C356 C357 C408 C432 C509 \nC908 C1098 C1572 C1592 C1928 C2012 \nC2028 C2122 C2171 C2174 C2255 C2290 \nC2328 C2476 C2656 C2689 C2852 C2900 \nC2981 C3007 C3061 C3063 C3221 C3349 \nC3458 C3479 C3489 C3613 C3643 C3727 \nC3825 C3847 C3929 C3939 C3969 C3988 \nC4036 C4063 C4072 C4073 C4081 C4082 \nC4083 \n3613: C0_=_C2( C0 C2 ) C0_=_C3( C0 C3 ) C0_=_C4( C0 C4 ) C0_=_C5( C0 C5 ) C0_=_C7( C0 C7 ) \nC0_=_C9( C0 C9 ) C0_=_C11( C0 C11 ) C0_=_C12( C0 C12 ) C0_=_C13( C0 C13 ) C0_=_C14( C0 C14 ) C0_=_C15( C0 C15 ) \nC0_=_C16( C0 C16 ) C0_=_C17( C0 C17 ) C0_=_C18( C0 C18 ) C0_=_C19( C0 C19 ) C0_=_C20( C0 C20 ) C0_=_C21( C0 C21 ) \nC0_=_C22( C0 C22 ) C0_=_C23( C0 C23 ) C0_=_C24( C0 C24 ) C0_=_C25( C0 C25 ) C0_=_C27( C0 C27 ) C0_=_C28( C0 C28 ) \nC0_=_C29( C0 C29 ) C0_=_C30( C0 C30 ) C0_=_C34( C0 C34 ) C0_=_C35( C0 C35 ) C0_=_C37( C0 C37 ) C2_=_C3( C2 C3 ) \nC2_=_C4( C2 C4 ) C2_=_C5( C2 C5 ) C2_=_C7( C2 C7 ) C2_=_C9( C2 C9 ) C2_=_C11( C2 C11 ) C2_=_C12( C2 C12 ) \nC2_=_C13( C2 C13 ) C2_=_C14( C2 C14 ) C2_=_C15( C2 C15 ) C2_=_C16( C2 C16 ) C2_=_C17( C2 C17 ) C2_=_C18( C2 C18 ) \nC2_=_C19( C2 C19 ) C2_=_C20( C2 C20 ) C2_=_C21( C2 C21 ) C2_=_C22( C2 C22 ) C2_=_C23( C2 C23 ) C2_=_C24( C2 C24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5( C2 C95 ) \nC2_=_C96( C2 C96 ) C3_=_C4( C3 C4 ) C3_=_C5( C3 C5 ) C3_=_C7( C3 C7 ) C3_=_C9( C3 C9 ) C3_=_C11( C3 C11 ) \nC3_=_C12( C3 C12 ) C3_=_C13( C3 C13 ) C3_=_C14( C3 C14 ) C3_=_C15( C3 C15 ) C3_=_C16( C3 C16 ) C3_=_C17( C3 C17 ) \nC3_=_C18( C3 C18 ) C3_=_C19( C3 C19 ) C3_=_C20( C3 C20 ) C3_=_C21( C3 C21 ) C3_=_C22( C3 C22 ) C3_=_C23( C3 C23 ) \nC3_=_C24( C3 C24 ) C3_=_C52( C3 C52 ) C3_=_C97( C3 C97 ) C3_=_C121( C3 C121 ) C3_=_C122( C3 C122 ) C3_=_C125( C3 C125 ) \nC3_=_C127( C3 C127 ) C4_=_C5( C4 C5 ) C4_=_C7( C4 C7 ) C4_=_C9( C4 C9 ) C4_=_C11( C4 C11 ) C4_=_C12( C4 C12 ) \nC4_=_C13( C4 C13 ) C4_=_C14( C4 C14 ) C4_=_C15( C4 C15 ) C4_=_C16( C4 C16 ) C4_=_C17( C4 C17 ) C4_=_C18( C4 C18 ) \nC4_=_C19( C4 C19 ) C4_=_C20( C4 C20 ) C4_=_C21( C4 C21 ) C4_=_C22( C4 C22 ) C4_=_C23( C4 C23 ) C4_=_C24( C4 C24 ) \nC4_=_C28( C4 C28 ) C4_=_C54( C4 C54 ) C4_=_C99( C4 C99 ) C4_=_C121( C4 C121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5_=_C7( C5 C7 ) C5_=_C9( C5 C9 ) \nC5_=_C11( C5 C11 ) C5_=_C12( C5 C12 ) C5_=_C13( C5 C13 ) C5_=_C14( C5 C14 ) C5_=_C15( C5 C15 ) C5_=_C16( C5 C16 ) \nC5_=_C17( C5 C17 ) C5_=_C18( C5 C18 ) C5_=_C19( C5 C19 ) C5_=_C20( C5 C20 ) C5_=_C21( C5 C21 ) C5_=_C22( C5 C22 ) \nC5_=_C23( C5 C23 ) C5_=_C24( C5 C24 ) C5_=_C181( C5 C181 ) C5_=_C182( C5 C182 ) C5_=_C183( C5 C183 ) C5_=_C184( C5 C184 ) \nC5_=_C185( C5 C185 ) C5_=_C186( C5 C186 ) C5_=_C187( C5 C187 ) C5_=_C188( C5 C188 ) C5_=_C189( C5 C189 ) C5_=_C190( C5 C190 ) \nC5_=_C191( C5 C191 ) C5_=_C192( C5 C192 ) C5_=_C193( C5 C193 ) C5_=_C194( C5 C194 ) C5_=_C195( C5 C195 ) C5_=_C196( C5 C196 ) \nC5_=_C197( C5 C197 ) C5_=_C200( C5 C200 ) C5_=_C201( C5 C201 ) C7_=_C9( C7 C9 ) C7_=_C11( C7 C11 ) C7_=_C12( C7 C12 ) \nC7_=_C13( C7 C13 ) C7_=_C14( C7 C14 ) C7_=_C15( C7 C15 ) C7_=_C16( C7 C16 ) C7_=_C17( C7 C17 ) C7_=_C18( C7 C18 ) \nC7_=_C19( C7 C19 ) C7_=_C20( C7 C20 ) C7_=_C21( C7 C21 ) C7_=_C22( C7 C22 ) C7_=_C23( C7 C23 ) C7_=_C24( C7 C24 ) \nC7_=_C58( C7 C58 ) C7_=_C79( C7 C79 ) C7_=_C148( C7 C148 ) C7_=_C184( C7 C184 ) C7_=_C204( C7 C204 ) C7_=_C221( C7 C221 ) \nC7_=_C281( C7 C281 ) C7_=_C282( C7 C282 ) C7_=_C284( C7 C284 ) C7_=_C296( C7 C296 ) C9_=_C11( C9 C11 ) C9_=_C12( C9 C12 ) \nC9_=_C13( C9 C13 ) C9_=_C14( C9 C14 ) C9_=_C15( C9 C15 ) C9_=_C16( C9 C16 ) C9_=_C17( C9 C17 ) C9_=_C18( C9 C18 ) \nC9_=_C19( C9 C19 ) C9_=_C20( C9 C20 ) C9_=_C21( C9 C21 ) C9_=_C22( C9 C22 ) C9_=_C23( C9 C23 ) C9_=_C24( C9 C24 ) \nC9_=_C61( C9 C61 ) C9_=_C105( C9 C105 ) C9_=_C167( C9 C167 ) C9_=_C207( C9 C207 ) C9_=_C314( C9 C314 ) C9_=_C328( C9 C328 ) \nC11_=_C12( C11 C12 ) C11_=_C13( C11 C13 ) C11_=_C14( C11 C14 ) C11_=_C15( C11 C15 ) C11_=_C16( C11 C16 ) C11_=_C17( C11 C17 ) \nC11_=_C18( C11 C18 ) C11_=_C19( C11 C19 ) C11_=_C20( C11 C20 ) C11_=_C21( C11 C21 ) C11_=_C22( C11 C22 ) C11_=_C23( C11 C23 ) \nC11_=_C24( C11 C24 ) C11_=_C84( C11 C84 ) C11_=_C189( C11 C189 ) C11_=_C227( C11 C227 ) C11_=_C344( C11 C344 ) C12_=_C13( C12 C13 ) \nC12_=_C14( C12 C14 ) C12_=_C15( C12 C15 ) C12_=_C16( C12 C16 ) C12_=_C17( C12 C17 ) C12_=_C18( C12 C18 ) C12_=_C19( C12 C19 ) \nC12_=_C20( C12 C20 ) C12_=_C21( C12 C21 ) C12_=_C22( C12 C22 ) C12_=_C23( C12 C23 ) C12_=_C24( C12 C24 ) C12_=_C64( C12 C64 ) \nC12_=_C170( C12 C170 ) C12_=_C345( C12 C345 ) C12_=_C2028( C12 C2028 ) C13_=_C14( C13 C14 ) C13_=_C15( C13 C15 ) C13_=_C16( C13 C16 ) \nC13_=_C17( C13 C17 ) C13_=_C18( C13 C18 ) C13_=_C19( C13 C19 ) C13_=_C20( C13 C20 ) C13_=_C21( C13 C21 ) C13_=_C22( C13 C22 ) \nC13_=_C23( C13 C23 ) C13_=_C24( C13 C24 ) C13_=_C85( C13 C85 ) C13_=_C190( C13 C190 ) C13_=_C229( C13 C229 ) C13_=_C346( C13 C346 ) \nC14_=_C15( C14 C15 ) C14_=_C16( C14 C16 ) C14_=_C17( C14 C17 ) C14_=_C18( C14 C18 ) C14_=_C19( C14 C19 ) C14_=_C20( C14 C20 ) \nC14_=_C21( C14 C21 ) C14_=_C22( C14 C22 ) C14_=_C23( C14 C23 ) C14_=_C24( C14 C24 ) C14_=_C86( C14 C86 ) C14_=_C191( C14 C191 ) \nC14_=_C303( C14 C303 ) C14_=_C347( C14 C347 ) C14_=_C2328( C14 C2328 ) C15_=_C16( C15 C16 ) C15_=_C17( C15 C17 ) C15_=_C18( C15 C18 ) \nC15_=_C19( C15 C19 ) C15_=_C20( C15 C20 ) C15_=_C21( C15 C21 ) C15_=_C22( C15 C22 ) C15_=_C23( C15 C23 ) C15_=_C24( C15 C24 ) \nC15_=_C87( C15 C87 ) C15_=_C192( C15 C192 ) C15_=_C230( C15 C230 ) C15_=_C348( C15 C348 ) C16_=_C17( C16 C17 ) C16_=_C18( C16 C18 ) \nC16_=_C19( C16 C19 ) C16_=_C20( C16 C20 ) C16_=_C21( C16 C21 ) C16_=_C22( C16 C22 ) C16_=_C23( C16 C23 ) C16_=_C24( C16 C24 ) \nC16_=_C88( C16 C88 ) C16_=_C193( C16 C193 ) C16_=_C231( C16 C231 ) C16_=_C349( C16 C349 ) C17_=_C18( C17 C18 ) C17_=_C19( C17 C19 ) \nC17_=_C20( C17 C20 ) C17_=_C21( C17 C21 ) C17_=_C22( C17 C22 ) C17_=_C23( C17 C23 ) C17_=_C24( C17 C24 ) C17_=_C67( C17 C67 ) \nC17_=_C172( C17 C172 ) C17_=_C350( C17 C350 ) C18_=_C19( C18 C19 ) C18_=_C20( C18 C20 ) C18_=_C21( C18 C21 ) C18_=_C22( C18 C22 ) \nC18_=_C23( C18 C23 ) C18_=_C24( C18 C24 ) C18_=_C68( C18 C68 ) C18_=_C173( C18 C173 ) C18_=_C351( C18 C351 ) C19_=_C20( C19 C20 ) \nC19_=_C21( C19 C21 ) C19_=_C22( C19 C22 ) C19_=_C23( C19 C23 ) C19_=_C24( C19 C24 ) C19_=_C90( C19 C90 ) C19_=_C195( C19 C195 ) \nC19_=_C306( C19 C306 ) C19_=_C352( C19 C352 ) C19_=_C3643( C19 C3643 ) C20_=_C21( C20 C21 ) C20_=_C22( C20 C22 ) C20_=_C23( C20 C23 ) \nC20_=_C24( C20 C24 ) C20_=_C91( C20 C91 ) C20_=_C196( C20 C196 ) C20_=_C309( C20 C309 ) C20_=_C353( C20 C353 ) C20_=_C3988( C20 C3988 ) \nC21_=_C22( C21 C22 ) C21_=_C23( C21 C23 ) C21_=_C24( C21 C24 ) C21_=_C71( C21 C71 ) C21_=_C176( C21</w:t>
      </w:r>
    </w:p>
    <w:p>
      <w:pPr>
        <w:pStyle w:val="PreformattedText"/>
        <w:bidi w:val="0"/>
        <w:spacing w:before="0" w:after="0"/>
        <w:jc w:val="left"/>
        <w:rPr/>
      </w:pPr>
      <w:r>
        <w:rPr/>
        <w:t xml:space="preserve"> </w:t>
      </w:r>
      <w:r>
        <w:rPr/>
        <w:t>C176 ) C21_=_C354( C21 C354 ) \nC22_=_C23( C22 C23 ) C22_=_C24( C22 C24 ) C22_=_C296( C22 C296 ) C22_=_C310( C22 C310 ) C22_=_C355( C22 C355 ) C22_=_C408( C22 C408 ) \nC22_=_C1098( C22 C1098 ) C22_=_C2012( C22 C2012 ) C22_=_C2028( C22 C2028 ) C22_=_C2122( C22 C2122 ) C22_=_C2174( C22 C2174 ) C22_=_C2255( C22 C2255 ) \nC22_=_C2328( C22 C2328 ) C22_=_C2476( C22 C2476 ) C22_=_C2656( C22 C2656 ) C22_=_C3007( C22 C3007 ) C22_=_C3063( C22 C3063 ) C22_=_C3221( C22 C3221 ) \nC22_=_C3458( C22 C3458 ) C22_=_C3489( C22 C3489 ) C22_=_C3613( C22 C3613 ) C22_=_C3643( C22 C3643 ) C22_=_C3825( C22 C3825 ) C22_=_C3929( C22 C3929 ) \nC22_=_C3939( C22 C3939 ) C22_=_C3988( C22 C3988 ) C22_=_C4081( C22 C4081 ) C22_=_C4082( C22 C4082 ) C22_=_C4083( C22 C4083 ) C23_=_C24( C23 C24 ) \nC23_=_C95( C23 C95 ) C23_=_C200( C23 C200 ) C23_=_C311( C23 C311 ) C23_=_C356( C23 C356 ) C23_=_C4083( C23 C4083 ) C24_=_C96( C24 C96 ) \nC24_=_C201( C24 C201 ) C24_=_C237( C24 C237 ) C24_=_C357( C24 C357 ) C25_=_C27( C25 C27 ) C25_=_C28( C25 C28 ) C25_=_C29( C25 C29 ) \nC25_=_C30( C25 C30 ) C25_=_C34( C25 C34 ) C25_=_C35( C25 C35 ) C25_=_C37( C25 C37 ) C25_=_C52( C25 C52 ) C25_=_C53( C25 C53 ) \nC25_=_C54( C25 C54 ) C25_=_C57( C25 C57 ) C25_=_C58( C25 C58 ) C25_=_C61( C25 C61 ) C25_=_C63( C25 C63 ) C25_=_C64( C25 C64 ) \nC25_=_C65( C25 C65 ) C25_=_C66( C25 C66 ) C25_=_C67( C25 C67 ) C25_=_C68( C25 C68 ) C25_=_C69( C25 C69 ) C25_=_C70( C25 C70 ) \nC25_=_C71( C25 C71 ) C25_=_C72( C25 C72 ) C25_=_C73( C25 C73 ) C27_=_C28( C27 C28 ) C27_=_C29( C27 C29 ) C27_=_C30( C27 C30 ) \nC27_=_C34( C27 C34 ) C27_=_C35( C27 C35 ) C27_=_C37( C27 C37 ) C27_=_C53( C27 C53 ) C27_=_C98( C27 C98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1( C27 C161 ) C27_=_C162( C27 C162 ) C28_=_C29( C28 C29 ) C28_=_C30( C28 C30 ) \nC28_=_C34( C28 C34 ) C28_=_C35( C28 C35 ) C28_=_C37( C28 C37 ) C28_=_C54( C28 C54 ) C28_=_C99( C28 C99 ) C28_=_C121( C28 C121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9_=_C30( C29 C30 ) C29_=_C34( C29 C34 ) C29_=_C35( C29 C35 ) C29_=_C37( C29 C37 ) C29_=_C76( C29 C76 ) C29_=_C122( C29 C122 ) \nC29_=_C145( C29 C145 ) C29_=_C163( C29 C163 ) C29_=_C181( C29 C181 ) C29_=_C203( C29 C203 ) C29_=_C204( C29 C204 ) C29_=_C207( C29 C207 ) \nC29_=_C208( C29 C208 ) C29_=_C209( C29 C209 ) C29_=_C210( C29 C210 ) C29_=_C211( C29 C211 ) C29_=_C212( C29 C212 ) C29_=_C213( C29 C213 ) \nC29_=_C214( C29 C214 ) C29_=_C215( C29 C215 ) C29_=_C216( C29 C216 ) C29_=_C217( C29 C217 ) C29_=_C218( C29 C218 ) C29_=_C219( C29 C219 ) \nC30_=_C34( C30 C34 ) C30_=_C35( C30 C35 ) C30_=_C37( C30 C37 ) C30_=_C77( C30 C77 ) C30_=_C146( C30 C146 ) C30_=_C182( C30 C182 ) \nC30_=_C220( C30 C220 ) C30_=_C221( C30 C221 ) C30_=_C225( C30 C225 ) C30_=_C226( C30 C226 ) C30_=_C227( C30 C227 ) C30_=_C228( C30 C228 ) \nC30_=_C229( C30 C229 ) C30_=_C230( C30 C230 ) C30_=_C231( C30 C231 ) C30_=_C232( C30 C232 ) C30_=_C233( C30 C233 ) C30_=_C234( C30 C234 ) \nC30_=_C235( C30 C235 ) C30_=_C236( C30 C236 ) C30_=_C237( C30 C237 ) C34_=_C35( C34 C35 ) C34_=_C37( C34 C37 ) C34_=_C80( C34 C80 ) \nC34_=_C149( C34 C149 ) C34_=_C165( C34 C165 ) C34_=_C185( C34 C185 ) C34_=_C239( C34 C239 ) C34_=_C281( C34 C281 ) C34_=_C302( C34 C302 ) \nC34_=_C303( C34 C303 ) C34_=_C304( C34 C304 ) C34_=_C305( C34 C305 ) C34_=_C306( C34 C306 ) C34_=_C307( C34 C307 ) C34_=_C308( C34 C308 ) \nC34_=_C309( C34 C309 ) C34_=_C310( C34 C310 ) C34_=_C311( C34 C311 ) C34_=_C312( C34 C312 ) C34_=_C313( C34 C313 ) C35_=_C37( C35 C37 ) \nC35_=_C125( C35 C125 ) C35_=_C150( C35 C150 ) C35_=_C166( C35 C166 ) C35_=_C240( C35 C240 ) C35_=_C257( C35 C257 ) C35_=_C282( C35 C282 ) \nC35_=_C314( C35 C314 ) C35_=_C315( C35 C315 ) C35_=_C316( C35 C316 ) C35_=_C317( C35 C317 ) C35_=_C318( C35 C318 ) C35_=_C319( C35 C319 ) \nC35_=_C320( C35 C320 ) C35_=_C321( C35 C321 ) C35_=_C322( C35 C322 ) C35_=_C323( C35 C323 ) C35_=_C324( C35 C324 ) C35_=_C325( C35 C325 ) \nC35_=_C326( C35 C326 ) C35_=_C327( C35 C327 ) C37_=_C81( C37 C81 ) C37_=_C127( C37 C127 ) C37_=_C168( C37 C168 ) C37_=_C186( C37 C186 ) \nC37_=_C284( C37 C284 ) C37_=_C328( C37 C328 ) C37_=_C344( C37 C344 ) C37_=_C345( C37 C345 ) C37_=_C346( C37 C346 ) C37_=_C347( C37 C347 ) \nC37_=_C348( C37 C348 ) C37_=_C349( C37 C349 ) C37_=_C350( C37 C350 ) C37_=_C351( C37 C351 ) C37_=_C352( C37 C352 ) C37_=_C353( C37 C353 ) \nC37_=_C354( C37 C354 ) C37_=_C355( C37 C355 ) C37_=_C356( C37 C356 ) C37_=_C357( C37 C357 ) C52_=_C53( C52 C53 ) C52_=_C54( C52 C54 ) \nC52_=_C57( C52 C57 ) C52_=_C58( C52 C58 ) C52_=_C61( C52 C61 ) C52_=_C63( C52 C63 ) C52_=_C64( C52 C64 ) C52_=_C65( C52 C65 ) \nC52_=_C66( C52 C66 ) C52_=_C67( C52 C67 ) C52_=_C68( C52 C68 ) C52_=_C69( C52 C69 ) C52_=_C70( C52 C70 ) C52_=_C71( C52 C71 ) \nC52_=_C72( C52 C72 ) C52_=_C73( C52 C73 ) C52_=_C97( C52 C97 ) C52_=_C121( C52 C121 ) C52_=_C122( C52 C122 ) C52_=_C125( C52 C125 ) \nC52_=_C127( C52 C127 ) C53_=_C54( C53 C54 ) C53_=_C57( C53 C57 ) C53_=_C58( C53 C58 ) C53_=_C61( C53 C61 ) C53_=_C63( C53 C63 ) \nC53_=_C64( C53 C64 ) C53_=_C65( C53 C65 ) C53_=_C66( C53 C66 ) C53_=_C67( C53 C67 ) C53_=_C68( C53 C68 ) C53_=_C69( C53 C69 ) \nC53_=_C70( C53 C70 ) C53_=_C71( C53 C71 ) C53_=_C72( C53 C72 ) C53_=_C73( C53 C73 ) C53_=_C98( C53 C98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1( C53 C161 ) C53_=_C162( C53 C162 ) C54_=_C57( C54 C57 ) C54_=_C58( C54 C58 ) \nC54_=_C61( C54 C61 ) C54_=_C63( C54 C63 ) C54_=_C64( C54 C64 ) C54_=_C65( C54 C65 ) C54_=_C66( C54 C66 ) C54_=_C67( C54 C67 ) \nC54_=_C68( C54 C68 ) C54_=_C69( C54 C69 ) C54_=_C70( C54 C70 ) C54_=_C71( C54 C71 ) C54_=_C72( C54 C72 ) C54_=_C73( C54 C73 ) \nC54_=_C99( C54 C99 ) C54_=_C121( C54 C121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7_=_C58( C57 C58 ) C57_=_C61( C57 C61 ) C57_=_C63( C57 C63 ) C57_=_C64( C57 C64 ) \nC57_=_C65( C57 C65 ) C57_=_C66( C57 C66 ) C57_=_C67( C57 C67 ) C57_=_C68( C57 C68 ) C57_=_C69( C57 C69 ) C57_=_C70( C57 C70 ) \nC57_=_C71( C57 C71 ) C57_=_C72( C57 C72 ) C57_=_C73( C57 C73 ) C57_=_C78( C57 C78 ) C57_=_C101( C57 C101 ) C57_=_C147( C57 C147 ) \nC57_=_C164( C57 C164 ) C57_=_C183( C57 C183 ) C57_=_C203( C57 C203 ) C57_=_C220( C57 C220 ) C57_=_C239( C57 C239 ) C57_=_C240( C57 C240 ) \nC57_=_C252( C57 C252 ) C58_=_C61( C58 C61 ) C58_=_C63( C58 C63 ) C58_=_C64( C58 C64 ) C58_=_C65( C58 C65 ) C58_=_C66( C58 C66 ) \nC58_=_C67( C58 C67 ) C58_=_C68( C58 C68 ) C58_=_C69( C58 C69 ) C58_=_C70( C58 C70 ) C58_=_C71( C58 C71 ) C58_=_C72( C58 C72 ) \nC58_=_C73( C58 C73 ) C58_=_C79( C58 C79 ) C58_=_C148( C58 C148 ) C58_=_C184( C58 C184 ) C58_=_C204( C58 C204 ) C58_=_C221( C58 C221 ) \nC58_=_C281( C58 C281 ) C58_=_C282( C58 C282 ) C58_=_C284( C58 C284 ) C58_=_C296( C58 C296 ) C61_=_C63( C61 C63 ) C61_=_C64( C61 C64 ) \nC61_=_C65( C61 C65 ) C61_=_C66( C61 C66 ) C61_=_C67( C61 C67 ) C61_=_C68( C61 C68 ) C61_=_C69( C61 C69 ) C61_=_C70( C61 C70 ) \nC61_=_C71( C61 C71 ) C61_=_C72( C61 C72 ) C61_=_C73( C61 C73 ) C61_=_C105( C61 C105 ) C61_=_C167( C61 C167 ) C61_=_C207( C61 C207 ) \nC61_=_C314( C61 C314 ) C61_=_C328( C61 C328 ) C63_=_C64( C63 C64 ) C63_=_C65( C63 C65 ) C63_=_C66( C63 C66 ) C63_=_C67( C63 C67 ) \nC63_=_C68( C63 C68 ) C63_=_C69( C63 C69 ) C63_=_C70( C63 C70 ) C63_=_C71( C63 C71 ) C63_=_C72( C63 C72 ) C63_=_C73( C63 C73 ) \nC63_=_C153( C63 C153 ) C63_=_C210( C63 C210 ) C63_=_C228( C63 C228 ) C63_=_C302( C63 C302 ) C63_=_C315( C63 C315 ) C64_=_C65( C64 C65 ) \nC64_=_C66( C64 C66 ) C64_=_C67( C64 C67 ) C64_=_C68( C64 C68 ) C64_=_C69( C64 C69 ) C64_=_C70( C64 C70 ) C64_=_C71( C64 C71 ) \nC64_=_C72( C64 C72 ) C64_=_C73( C64 C73 ) C64_=_C170( C64 C170 ) C64_=_C345( C64 C345 ) C64_=_C2028( C64 C2028 ) C65_=_C66( C65 C66 ) \nC65_=_C67( C65 C67 ) C65_=_C68( C65 C68 ) C65_=_C69( C65 C69 ) C65_=_C70( C65 C70 ) C65_=_C71( C65 C71 ) C65_=_C72( C65 C72 ) \nC65_=_C73( C65 C73 ) C65_=_C109( C65 C109 ) C65_=_C154( C65 C154 ) C65_=_C171( C65 C171 ) C65_=_C304( C65 C304 ) C66_=_C67( C66 C67 ) \nC66_=_C68( C66 C68 ) C66_=_C69( C66 C69 ) C66_=_C70( C66 C70 ) C66_=_C71( C66 C71 ) C66_=_C72( C66 C72 ) C66_=_C73( C66 C73 ) \nC66_=_C156( C66 C156 ) C66_=_C213( C66 C213 ) C66_=_C233( C66 C233 ) C66_=_C305( C66 C305 ) C66_=_C319( C66 C319 ) C67_=_C68( C67 C68 ) \nC67_=_C69( C67 C69 ) C67_=_C70( C67 C70 ) C67_=_C71( C67 C71 ) C67_=_C72( C67 C72 ) C67_=_C73( C67 C73 ) C67_=_C172( C67 C172 ) \nC67_=_C350( C67 C350 ) C68_=_C69( C68 C69 ) C68_=_C70( C68 C70 ) C68_=_C71( C68 C71 ) C68_=_C72( C68 C72 ) C68_=_C73( C68 C73 ) \nC68_=_C173( C68 C173 ) C68_=_C351( C68 C351 ) C69_=_C70( C69 C70 ) C69_=_C71( C69 C71 ) C69_=_C72( C69 C72 ) C69_=_C73(</w:t>
      </w:r>
    </w:p>
    <w:p>
      <w:pPr>
        <w:pStyle w:val="PreformattedText"/>
        <w:bidi w:val="0"/>
        <w:spacing w:before="0" w:after="0"/>
        <w:jc w:val="left"/>
        <w:rPr/>
      </w:pPr>
      <w:r>
        <w:rPr/>
        <w:t xml:space="preserve"> </w:t>
      </w:r>
      <w:r>
        <w:rPr/>
        <w:t>C69 C73 ) \nC69_=_C113( C69 C113 ) C69_=_C157( C69 C157 ) C69_=_C174( C69 C174 ) C69_=_C307( C69 C307 ) C70_=_C71( C70 C71 ) C70_=_C72( C70 C72 ) \nC70_=_C73( C70 C73 ) C70_=_C115( C70 C115 ) C70_=_C158( C70 C158 ) C70_=_C175( C70 C175 ) C70_=_C308( C70 C308 ) C70_=_C3969( C70 C3969 ) \nC71_=_C72( C71 C72 ) C71_=_C73( C71 C73 ) C71_=_C176( C71 C176 ) C71_=_C354( C71 C354 ) C72_=_C73( C72 C73 ) C72_=_C161( C72 C161 ) \nC72_=_C217( C72 C217 ) C72_=_C236( C72 C236 ) C72_=_C312( C72 C312 ) C72_=_C325( C72 C325 ) C73_=_C118( C73 C118 ) C73_=_C162( C73 C162 ) \nC73_=_C178( C73 C178 ) C73_=_C313( C73 C31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5( C76 C95 ) C76_=_C96( C76 C96 ) C76_=_C122( C76 C122 ) C76_=_C145( C76 C145 ) C76_=_C163( C76 C163 ) C76_=_C181( C76 C181 ) \nC76_=_C203( C76 C203 ) C76_=_C204( C76 C204 ) C76_=_C207( C76 C207 ) C76_=_C208( C76 C208 ) C76_=_C209( C76 C209 ) C76_=_C210( C76 C210 ) \nC76_=_C211( C76 C211 ) C76_=_C212( C76 C212 ) C76_=_C213( C76 C213 ) C76_=_C214( C76 C214 ) C76_=_C215( C76 C215 ) C76_=_C216( C76 C216 ) \nC76_=_C217( C76 C217 ) C76_=_C218( C76 C218 ) C76_=_C219( C76 C21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5( C77 C95 ) C77_=_C96( C77 C96 ) C77_=_C146( C77 C146 ) C77_=_C182( C77 C182 ) C77_=_C220( C77 C220 ) C77_=_C221( C77 C221 ) \nC77_=_C225( C77 C225 ) C77_=_C226( C77 C226 ) C77_=_C227( C77 C227 ) C77_=_C228( C77 C228 ) C77_=_C229( C77 C229 ) C77_=_C230( C77 C230 ) \nC77_=_C231( C77 C231 ) C77_=_C232( C77 C232 ) C77_=_C233( C77 C233 ) C77_=_C234( C77 C234 ) C77_=_C235( C77 C235 ) C77_=_C236( C77 C236 ) \nC77_=_C237( C77 C237 ) C78_=_C79( C78 C79 ) C78_=_C80( C78 C80 ) C78_=_C81( C78 C81 ) C78_=_C82( C78 C82 ) C78_=_C83( C78 C83 ) \nC78_=_C84( C78 C84 ) C78_=_C85( C78 C85 ) C78_=_C86( C78 C86 ) C78_=_C87( C78 C87 ) C78_=_C88( C78 C88 ) C78_=_C89( C78 C89 ) \nC78_=_C90( C78 C90 ) C78_=_C91( C78 C91 ) C78_=_C92( C78 C92 ) C78_=_C95( C78 C95 ) C78_=_C96( C78 C96 ) C78_=_C101( C78 C101 ) \nC78_=_C147( C78 C147 ) C78_=_C164( C78 C164 ) C78_=_C183( C78 C183 ) C78_=_C203( C78 C203 ) C78_=_C220( C78 C220 ) C78_=_C239( C78 C239 ) \nC78_=_C240( C78 C240 ) C78_=_C252( C78 C252 ) C79_=_C80( C79 C80 ) C79_=_C81( C79 C81 ) C79_=_C82( C79 C82 ) C79_=_C83( C79 C83 ) \nC79_=_C84( C79 C84 ) C79_=_C85( C79 C85 ) C79_=_C86( C79 C86 ) C79_=_C87( C79 C87 ) C79_=_C88( C79 C88 ) C79_=_C89( C79 C89 ) \nC79_=_C90( C79 C90 ) C79_=_C91( C79 C91 ) C79_=_C92( C79 C92 ) C79_=_C95( C79 C95 ) C79_=_C96( C79 C96 ) C79_=_C148( C79 C148 ) \nC79_=_C184( C79 C184 ) C79_=_C204( C79 C204 ) C79_=_C221( C79 C221 ) C79_=_C281( C79 C281 ) C79_=_C282( C79 C282 ) C79_=_C284( C79 C284 ) \nC79_=_C296( C79 C296 ) C80_=_C81( C80 C81 ) C80_=_C82( C80 C82 ) C80_=_C83( C80 C83 ) C80_=_C84( C80 C84 ) C80_=_C85( C80 C85 ) \nC80_=_C86( C80 C86 ) C80_=_C87( C80 C87 ) C80_=_C88( C80 C88 ) C80_=_C89( C80 C89 ) C80_=_C90( C80 C90 ) C80_=_C91( C80 C91 ) \nC80_=_C92( C80 C92 ) C80_=_C95( C80 C95 ) C80_=_C96( C80 C96 ) C80_=_C149( C80 C149 ) C80_=_C165( C80 C165 ) C80_=_C185( C80 C185 ) \nC80_=_C239( C80 C239 ) C80_=_C281( C80 C281 ) C80_=_C302( C80 C302 ) C80_=_C303( C80 C303 ) C80_=_C304( C80 C304 ) C80_=_C305( C80 C305 ) \nC80_=_C306( C80 C306 ) C80_=_C307( C80 C307 ) C80_=_C308( C80 C308 ) C80_=_C309( C80 C309 ) C80_=_C310( C80 C310 ) C80_=_C311( C80 C311 ) \nC80_=_C312( C80 C312 ) C80_=_C313( C80 C313 ) C81_=_C82( C81 C82 ) C81_=_C83( C81 C83 ) C81_=_C84( C81 C84 ) C81_=_C85( C81 C85 ) \nC81_=_C86( C81 C86 ) C81_=_C87( C81 C87 ) C81_=_C88( C81 C88 ) C81_=_C89( C81 C89 ) C81_=_C90( C81 C90 ) C81_=_C91( C81 C91 ) \nC81_=_C92( C81 C92 ) C81_=_C95( C81 C95 ) C81_=_C96( C81 C96 ) C81_=_C127( C81 C127 ) C81_=_C168( C81 C168 ) C81_=_C186( C81 C186 ) \nC81_=_C284( C81 C284 ) C81_=_C328( C81 C328 ) C81_=_C344( C81 C344 ) C81_=_C345( C81 C345 ) C81_=_C346( C81 C346 ) C81_=_C347( C81 C347 ) \nC81_=_C348( C81 C348 ) C81_=_C349( C81 C349 ) C81_=_C350( C81 C350 ) C81_=_C351( C81 C351 ) C81_=_C352( C81 C352 ) C81_=_C353( C81 C353 ) \nC81_=_C354( C81 C354 ) C81_=_C355( C81 C355 ) C81_=_C356( C81 C356 ) C81_=_C357( C81 C357 ) C82_=_C83( C82 C83 ) C82_=_C84( C82 C84 ) \nC82_=_C85( C82 C85 ) C82_=_C86( C82 C86 ) C82_=_C87( C82 C87 ) C82_=_C88( C82 C88 ) C82_=_C89( C82 C89 ) C82_=_C90( C82 C90 ) \nC82_=_C91( C82 C91 ) C82_=_C92( C82 C92 ) C82_=_C95( C82 C95 ) C82_=_C96( C82 C96 ) C82_=_C151( C82 C151 ) C82_=_C187( C82 C187 ) \nC82_=_C208( C82 C208 ) C82_=_C225( C82 C225 ) C82_=_C432( C82 C432 ) C83_=_C84( C83 C84 ) C83_=_C85( C83 C85 ) C83_=_C86( C83 C86 ) \nC83_=_C87( C83 C87 ) C83_=_C88( C83 C88 ) C83_=_C89( C83 C89 ) C83_=_C90( C83 C90 ) C83_=_C91( C83 C91 ) C83_=_C92( C83 C92 ) \nC83_=_C95( C83 C95 ) C83_=_C96( C83 C96 ) C83_=_C152( C83 C152 ) C83_=_C188( C83 C188 ) C83_=_C209( C83 C209 ) C83_=_C226( C83 C226 ) \nC83_=_C908( C83 C908 ) C84_=_C85( C84 C85 ) C84_=_C86( C84 C86 ) C84_=_C87( C84 C87 ) C84_=_C88( C84 C88 ) C84_=_C89( C84 C89 ) \nC84_=_C90( C84 C90 ) C84_=_C91( C84 C91 ) C84_=_C92( C84 C92 ) C84_=_C95( C84 C95 ) C84_=_C96( C84 C96 ) C84_=_C189( C84 C189 ) \nC84_=_C227( C84 C227 ) C84_=_C344( C84 C344 ) C85_=_C86( C85 C86 ) C85_=_C87( C85 C87 ) C85_=_C88( C85 C88 ) C85_=_C89( C85 C89 ) \nC85_=_C90( C85 C90 ) C85_=_C91( C85 C91 ) C85_=_C92( C85 C92 ) C85_=_C95( C85 C95 ) C85_=_C96( C85 C96 ) C85_=_C190( C85 C190 ) \nC85_=_C229( C85 C229 ) C85_=_C346( C85 C346 ) C86_=_C87( C86 C87 ) C86_=_C88( C86 C88 ) C86_=_C89( C86 C89 ) C86_=_C90( C86 C90 ) \nC86_=_C91( C86 C91 ) C86_=_C92( C86 C92 ) C86_=_C95( C86 C95 ) C86_=_C96( C86 C96 ) C86_=_C191( C86 C191 ) C86_=_C303( C86 C303 ) \nC86_=_C347( C86 C347 ) C86_=_C2328( C86 C2328 ) C87_=_C88( C87 C88 ) C87_=_C89( C87 C89 ) C87_=_C90( C87 C90 ) C87_=_C91( C87 C91 ) \nC87_=_C92( C87 C92 ) C87_=_C95( C87 C95 ) C87_=_C96( C87 C96 ) C87_=_C192( C87 C192 ) C87_=_C230( C87 C230 ) C87_=_C348( C87 C348 ) \nC88_=_C89( C88 C89 ) C88_=_C90( C88 C90 ) C88_=_C91( C88 C91 ) C88_=_C92( C88 C92 ) C88_=_C95( C88 C95 ) C88_=_C96( C88 C96 ) \nC88_=_C193( C88 C193 ) C88_=_C231( C88 C231 ) C88_=_C349( C88 C349 ) C89_=_C90( C89 C90 ) C89_=_C91( C89 C91 ) C89_=_C92( C89 C92 ) \nC89_=_C95( C89 C95 ) C89_=_C96( C89 C96 ) C89_=_C155( C89 C155 ) C89_=_C194( C89 C194 ) C89_=_C212( C89 C212 ) C89_=_C232( C89 C232 ) \nC89_=_C2900( C89 C2900 ) C90_=_C91( C90 C91 ) C90_=_C92( C90 C92 ) C90_=_C95( C90 C95 ) C90_=_C96( C90 C96 ) C90_=_C195( C90 C195 ) \nC90_=_C306( C90 C306 ) C90_=_C352( C90 C352 ) C90_=_C3643( C90 C3643 ) C91_=_C92( C91 C92 ) C91_=_C95( C91 C95 ) C91_=_C96( C91 C96 ) \nC91_=_C196( C91 C196 ) C91_=_C309( C91 C309 ) C91_=_C353( C91 C353 ) C91_=_C3988( C91 C3988 ) C92_=_C95( C92 C95 ) C92_=_C96( C92 C96 ) \nC92_=_C159( C92 C159 ) C92_=_C197( C92 C197 ) C92_=_C214( C92 C214 ) C92_=_C234( C92 C234 ) C92_=_C4036( C92 C4036 ) C95_=_C96( C95 C96 ) \nC95_=_C200( C95 C200 ) C95_=_C311( C95 C311 ) C95_=_C356( C95 C356 ) C95_=_C4083( C95 C4083 ) C96_=_C201( C96 C201 ) C96_=_C237( C96 C237 ) \nC96_=_C357( C96 C357 ) C97_=_C98( C97 C98 ) C97_=_C99( C97 C99 ) C97_=_C101( C97 C101 ) C97_=_C102( C97 C102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5( C97 C125 ) \nC97_=_C127( C97 C127 ) C98_=_C99( C98 C99 ) C98_=_C101( C98 C101 ) C98_=_C102( C98 C102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1( C98 C161 ) \nC98_=_C162( C98 C162 ) C99_=_C101( C99 C101 ) C99_=_C102( C99 C102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101_=_C102( C101 C102 ) C101_=_C105( C101 C105 ) C101_=_C106( C101 C106 ) C101_=_C107( C101 C107 ) \nC101_=_C108(</w:t>
      </w:r>
    </w:p>
    <w:p>
      <w:pPr>
        <w:pStyle w:val="PreformattedText"/>
        <w:bidi w:val="0"/>
        <w:spacing w:before="0" w:after="0"/>
        <w:jc w:val="left"/>
        <w:rPr/>
      </w:pPr>
      <w:r>
        <w:rPr/>
        <w:t xml:space="preserve"> </w:t>
      </w:r>
      <w:r>
        <w:rPr/>
        <w:t>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47( C101 C147 ) C101_=_C164( C101 C164 ) C101_=_C183( C101 C183 ) C101_=_C203( C101 C203 ) C101_=_C220( C101 C220 ) \nC101_=_C239( C101 C239 ) C101_=_C240( C101 C240 ) C101_=_C252( C101 C252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257( C102 C257 ) C102_=_C276( C102 C27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67( C105 C167 ) C105_=_C207( C105 C207 ) C105_=_C314( C105 C314 ) C105_=_C328( C105 C32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592( C106 C159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69( C107 C169 ) C107_=_C211( C107 C211 ) C107_=_C317( C107 C317 ) C108_=_C109( C108 C109 ) \nC108_=_C110( C108 C110 ) C108_=_C111( C108 C111 ) C108_=_C112( C108 C112 ) C108_=_C113( C108 C113 ) C108_=_C114( C108 C114 ) C108_=_C115( C108 C115 ) \nC108_=_C116( C108 C116 ) C108_=_C117( C108 C117 ) C108_=_C118( C108 C118 ) C108_=_C119( C108 C119 ) C108_=_C120( C108 C120 ) C108_=_C1928( C108 C1928 ) \nC109_=_C110( C109 C110 ) C109_=_C111( C109 C111 ) C109_=_C112( C109 C112 ) C109_=_C113( C109 C113 ) C109_=_C114( C109 C114 ) C109_=_C115( C109 C115 ) \nC109_=_C116( C109 C116 ) C109_=_C117( C109 C117 ) C109_=_C118( C109 C118 ) C109_=_C119( C109 C119 ) C109_=_C120( C109 C120 ) C109_=_C154( C109 C154 ) \nC109_=_C171( C109 C171 ) C109_=_C304( C109 C304 ) C110_=_C111( C110 C111 ) C110_=_C112( C110 C112 ) C110_=_C113( C110 C113 ) C110_=_C114( C110 C114 ) \nC110_=_C115( C110 C115 ) C110_=_C116( C110 C116 ) C110_=_C117( C110 C117 ) C110_=_C118( C110 C118 ) C110_=_C119( C110 C119 ) C110_=_C120( C110 C120 ) \nC110_=_C3061( C110 C3061 ) C110_=_C3063( C110 C3063 ) C111_=_C112( C111 C112 ) C111_=_C113( C111 C113 ) C111_=_C114( C111 C114 ) C111_=_C115( C111 C115 ) \nC111_=_C116( C111 C116 ) C111_=_C117( C111 C117 ) C111_=_C118( C111 C118 ) C111_=_C119( C111 C119 ) C111_=_C120( C111 C120 ) C111_=_C3349( C111 C3349 ) \nC112_=_C113( C112 C113 ) C112_=_C114( C112 C114 ) C112_=_C115( C112 C115 ) C112_=_C116( C112 C116 ) C112_=_C117( C112 C117 ) C112_=_C118( C112 C118 ) \nC112_=_C119( C112 C119 ) C112_=_C120( C112 C120 ) C112_=_C3727( C112 C3727 ) C113_=_C114( C113 C114 ) C113_=_C115( C113 C115 ) C113_=_C116( C113 C116 ) \nC113_=_C117( C113 C117 ) C113_=_C118( C113 C118 ) C113_=_C119( C113 C119 ) C113_=_C120( C113 C120 ) C113_=_C157( C113 C157 ) C113_=_C174( C113 C174 ) \nC113_=_C307( C113 C307 ) C114_=_C115( C114 C115 ) C114_=_C116( C114 C116 ) C114_=_C117( C114 C117 ) C114_=_C118( C114 C118 ) C114_=_C119( C114 C119 ) \nC114_=_C120( C114 C120 ) C114_=_C3847( C114 C3847 ) C115_=_C116( C115 C116 ) C115_=_C117( C115 C117 ) C115_=_C118( C115 C118 ) C115_=_C119( C115 C119 ) \nC115_=_C120( C115 C120 ) C115_=_C158( C115 C158 ) C115_=_C175( C115 C175 ) C115_=_C308( C115 C308 ) C115_=_C3969( C115 C3969 ) C116_=_C117( C116 C117 ) \nC116_=_C118( C116 C118 ) C116_=_C119( C116 C119 ) C116_=_C120( C116 C120 ) C116_=_C215( C116 C215 ) C116_=_C235( C116 C235 ) C116_=_C252( C116 C252 ) \nC116_=_C276( C116 C276 ) C116_=_C432( C116 C432 ) C116_=_C509( C116 C509 ) C116_=_C908( C116 C908 ) C116_=_C1572( C116 C1572 ) C116_=_C1592( C116 C1592 ) \nC116_=_C1928( C116 C1928 ) C116_=_C2171( C116 C2171 ) C116_=_C2290( C116 C2290 ) C116_=_C2689( C116 C2689 ) C116_=_C2852( C116 C2852 ) C116_=_C2900( C116 C2900 ) \nC116_=_C2981( C116 C2981 ) C116_=_C3061( C116 C3061 ) C116_=_C3349( C116 C3349 ) C116_=_C3479( C116 C3479 ) C116_=_C3727( C116 C3727 ) C116_=_C3847( C116 C3847 ) \nC116_=_C3969( C116 C3969 ) C116_=_C4036( C116 C4036 ) C116_=_C4063( C116 C4063 ) C116_=_C4072( C116 C4072 ) C116_=_C4073( C116 C4073 ) C117_=_C118( C117 C118 ) \nC117_=_C119( C117 C119 ) C117_=_C120( C117 C120 ) C117_=_C177( C117 C177 ) C117_=_C216( C117 C216 ) C117_=_C323( C117 C323 ) C117_=_C4073( C117 C4073 ) \nC118_=_C119( C118 C119 ) C118_=_C120( C118 C120 ) C118_=_C162( C118 C162 ) C118_=_C178( C118 C178 ) C118_=_C313( C118 C313 ) C119_=_C120( C119 C120 ) \nC119_=_C179( C119 C179 ) C119_=_C218( C119 C218 ) C119_=_C326( C119 C326 ) C120_=_C180( C120 C180 ) C120_=_C219( C120 C219 ) C120_=_C327( C120 C327 ) \nC121_=_C122( C121 C122 ) C121_=_C125( C121 C125 ) C121_=_C127( C121 C127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2_=_C125( C122 C125 ) C122_=_C127( C122 C127 ) C122_=_C145( C122 C145 ) \nC122_=_C163( C122 C163 ) C122_=_C181( C122 C181 ) C122_=_C203( C122 C203 ) C122_=_C204( C122 C204 ) C122_=_C207( C122 C207 ) C122_=_C208( C122 C208 ) \nC122_=_C209( C122 C209 ) C122_=_C210( C122 C210 ) C122_=_C211( C122 C211 ) C122_=_C212( C122 C212 ) C122_=_C213( C122 C213 ) C122_=_C214( C122 C214 ) \nC122_=_C215( C122 C215 ) C122_=_C216( C122 C216 ) C122_=_C217( C122 C217 ) C122_=_C218( C122 C218 ) C122_=_C219( C122 C219 ) C125_=_C127( C125 C127 ) \nC125_=_C150( C125 C150 ) C125_=_C166( C125 C166 ) C125_=_C240( C125 C240 ) C125_=_C257( C125 C257 ) C125_=_C282( C125 C282 ) C125_=_C314( C125 C314 ) \nC125_=_C315( C125 C315 ) C125_=_C316( C125 C316 ) C125_=_C317( C125 C317 ) C125_=_C318( C125 C318 ) C125_=_C319( C125 C319 ) C125_=_C320( C125 C320 ) \nC125_=_C321( C125 C321 ) C125_=_C322( C125 C322 ) C125_=_C323( C125 C323 ) C125_=_C324( C125 C324 ) C125_=_C325( C125 C325 ) C125_=_C326( C125 C326 ) \nC125_=_C327( C125 C327 ) C127_=_C168( C127 C168 ) C127_=_C186( C127 C186 ) C127_=_C284( C127 C284 ) C127_=_C328( C127 C328 ) C127_=_C344( C127 C344 ) \nC127_=_C345( C127 C345 ) C127_=_C346( C127 C346 ) C127_=_C347( C127 C347 ) C127_=_C348( C127 C348 ) C127_=_C349( C127 C349 ) C127_=_C350( C127 C350 ) \nC127_=_C351( C127 C351 ) C127_=_C352( C127 C352 ) C127_=_C353( C127 C353 ) C127_=_C354( C127 C354 ) C127_=_C355( C127 C355 ) C127_=_C356( C127 C356 ) \nC127_=_C357( C127 C35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1( C145 C161 ) C145_=_C162( C145 C162 ) C145_=_C163( C145 C163 ) \nC145_=_C181( C145 C181 ) C145_=_C203( C145 C203 ) C145_=_C204( C145 C204 ) C145_=_C207( C145 C207 ) C145_=_C208( C145 C208 ) C145_=_C209( C145 C209 ) \nC145_=_C210( C145 C210 ) C145_=_C211( C145 C211 ) C145_=_C212( C145 C212 ) C145_=_C213( C145 C213 ) C145_=_C214( C145 C214 ) C145_=_C215( C145 C215 ) \nC145_=_C216( C145 C216 ) C145_=_C217( C145 C217 ) C145_=_C218( C145 C218 ) C145_=_C219( C145 C21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1( C146 C161 ) \nC146_=_C162( C146 C162 ) C146_=_C182( C146 C182 ) C146_=_C220( C146 C220 ) C146_=_C221( C146 C221 ) C146_=_C225( C146 C225 ) C146_=_C226( C146 C226 ) \nC146_=_C227( C146 C227 ) C146_=_C228( C146 C228 ) C146_=_C229( C146 C229 ) C146_=_C230( C146 C230 ) C146_=_C231( C146 C231 ) C146_=_C232( C146 C232 ) \nC146_=_C233( C146 C233 ) C146_=_C234( C146 C234 ) C146_=_C235( C146 C235 ) C146_=_C236( C146 C236 ) C146_=_C237( C146 C237 ) C147_=_C148( C147 C148 ) \nC147_=_C149( C147 C149 ) C147_=_C150( C147 C150 ) C147_=_C151( C147 C151 ) C147_=_C152( C147 C152 ) C147_=_C153( C147 C153 ) C147_=_C154( C147 C154 ) \nC147_=_C155( C147 C155 ) C147_=_C156( C147 C156 ) C147_=_C157( C147 C157 ) C147_=_C158( C147 C158 ) C147_=_C159( C147 C159 ) C147_=_C161( C147 C161 ) \nC147_=_C162( C147 C162 ) C147_=_C164( C147 C164 ) C147_=_C183( C147 C183 ) C147_=_C203( C147 C203 ) C147_=_C220( C147 C220 ) C147_=_C239( C147 C239 ) \nC147_=_C240( C147 C240 ) C147_=_C252( C147 C252 ) C148_=_C149( C148 C149 ) C148_=_C150( C148 C150 ) C148_=_C151( C148 C151 ) C148_=_C152(</w:t>
      </w:r>
    </w:p>
    <w:p>
      <w:pPr>
        <w:pStyle w:val="PreformattedText"/>
        <w:bidi w:val="0"/>
        <w:spacing w:before="0" w:after="0"/>
        <w:jc w:val="left"/>
        <w:rPr/>
      </w:pPr>
      <w:r>
        <w:rPr/>
        <w:t xml:space="preserve"> </w:t>
      </w:r>
      <w:r>
        <w:rPr/>
        <w:t>C148 C152 ) \nC148_=_C153( C148 C153 ) C148_=_C154( C148 C154 ) C148_=_C155( C148 C155 ) C148_=_C156( C148 C156 ) C148_=_C157( C148 C157 ) C148_=_C158( C148 C158 ) \nC148_=_C159( C148 C159 ) C148_=_C161( C148 C161 ) C148_=_C162( C148 C162 ) C148_=_C184( C148 C184 ) C148_=_C204( C148 C204 ) C148_=_C221( C148 C221 ) \nC148_=_C281( C148 C281 ) C148_=_C282( C148 C282 ) C148_=_C284( C148 C284 ) C148_=_C296( C148 C296 ) C149_=_C150( C149 C150 ) C149_=_C151( C149 C151 ) \nC149_=_C152( C149 C152 ) C149_=_C153( C149 C153 ) C149_=_C154( C149 C154 ) C149_=_C155( C149 C155 ) C149_=_C156( C149 C156 ) C149_=_C157( C149 C157 ) \nC149_=_C158( C149 C158 ) C149_=_C159( C149 C159 ) C149_=_C161( C149 C161 ) C149_=_C162( C149 C162 ) C149_=_C165( C149 C165 ) C149_=_C185( C149 C185 ) \nC149_=_C239( C149 C239 ) C149_=_C281( C149 C281 ) C149_=_C302( C149 C302 ) C149_=_C303( C149 C303 ) C149_=_C304( C149 C304 ) C149_=_C305( C149 C305 ) \nC149_=_C306( C149 C306 ) C149_=_C307( C149 C307 ) C149_=_C308( C149 C308 ) C149_=_C309( C149 C309 ) C149_=_C310( C149 C310 ) C149_=_C311( C149 C311 ) \nC149_=_C312( C149 C312 ) C149_=_C313( C149 C313 ) C150_=_C151( C150 C151 ) C150_=_C152( C150 C152 ) C150_=_C153( C150 C153 ) C150_=_C154( C150 C154 ) \nC150_=_C155( C150 C155 ) C150_=_C156( C150 C156 ) C150_=_C157( C150 C157 ) C150_=_C158( C150 C158 ) C150_=_C159( C150 C159 ) C150_=_C161( C150 C161 ) \nC150_=_C162( C150 C162 ) C150_=_C166( C150 C166 ) C150_=_C240( C150 C240 ) C150_=_C257( C150 C257 ) C150_=_C282( C150 C282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51_=_C152( C151 C152 ) C151_=_C153( C151 C153 ) C151_=_C154( C151 C154 ) C151_=_C155( C151 C155 ) C151_=_C156( C151 C156 ) \nC151_=_C157( C151 C157 ) C151_=_C158( C151 C158 ) C151_=_C159( C151 C159 ) C151_=_C161( C151 C161 ) C151_=_C162( C151 C162 ) C151_=_C187( C151 C187 ) \nC151_=_C208( C151 C208 ) C151_=_C225( C151 C225 ) C151_=_C432( C151 C432 ) C152_=_C153( C152 C153 ) C152_=_C154( C152 C154 ) C152_=_C155( C152 C155 ) \nC152_=_C156( C152 C156 ) C152_=_C157( C152 C157 ) C152_=_C158( C152 C158 ) C152_=_C159( C152 C159 ) C152_=_C161( C152 C161 ) C152_=_C162( C152 C162 ) \nC152_=_C188( C152 C188 ) C152_=_C209( C152 C209 ) C152_=_C226( C152 C226 ) C152_=_C908( C152 C908 ) C153_=_C154( C153 C154 ) C153_=_C155( C153 C155 ) \nC153_=_C156( C153 C156 ) C153_=_C157( C153 C157 ) C153_=_C158( C153 C158 ) C153_=_C159( C153 C159 ) C153_=_C161( C153 C161 ) C153_=_C162( C153 C162 ) \nC153_=_C210( C153 C210 ) C153_=_C228( C153 C228 ) C153_=_C302( C153 C302 ) C153_=_C315( C153 C315 ) C154_=_C155( C154 C155 ) C154_=_C156( C154 C156 ) \nC154_=_C157( C154 C157 ) C154_=_C158( C154 C158 ) C154_=_C159( C154 C159 ) C154_=_C161( C154 C161 ) C154_=_C162( C154 C162 ) C154_=_C171( C154 C171 ) \nC154_=_C304( C154 C304 ) C155_=_C156( C155 C156 ) C155_=_C157( C155 C157 ) C155_=_C158( C155 C158 ) C155_=_C159( C155 C159 ) C155_=_C161( C155 C161 ) \nC155_=_C162( C155 C162 ) C155_=_C194( C155 C194 ) C155_=_C212( C155 C212 ) C155_=_C232( C155 C232 ) C155_=_C2900( C155 C2900 ) C156_=_C157( C156 C157 ) \nC156_=_C158( C156 C158 ) C156_=_C159( C156 C159 ) C156_=_C161( C156 C161 ) C156_=_C162( C156 C162 ) C156_=_C213( C156 C213 ) C156_=_C233( C156 C233 ) \nC156_=_C305( C156 C305 ) C156_=_C319( C156 C319 ) C157_=_C158( C157 C158 ) C157_=_C159( C157 C159 ) C157_=_C161( C157 C161 ) C157_=_C162( C157 C162 ) \nC157_=_C174( C157 C174 ) C157_=_C307( C157 C307 ) C158_=_C159( C158 C159 ) C158_=_C161( C158 C161 ) C158_=_C162( C158 C162 ) C158_=_C175( C158 C175 ) \nC158_=_C308( C158 C308 ) C158_=_C3969( C158 C3969 ) C159_=_C161( C159 C161 ) C159_=_C162( C159 C162 ) C159_=_C197( C159 C197 ) C159_=_C214( C159 C214 ) \nC159_=_C234( C159 C234 ) C159_=_C4036( C159 C4036 ) C161_=_C162( C161 C162 ) C161_=_C217( C161 C217 ) C161_=_C236( C161 C236 ) C161_=_C312( C161 C312 ) \nC161_=_C325( C161 C325 ) C162_=_C178( C162 C178 ) C162_=_C313( C162 C31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203( C163 C203 ) C163_=_C204( C163 C204 ) C163_=_C207( C163 C207 ) \nC163_=_C208( C163 C208 ) C163_=_C209( C163 C209 ) C163_=_C210( C163 C210 ) C163_=_C211( C163 C211 ) C163_=_C212( C163 C212 ) C163_=_C213( C163 C213 ) \nC163_=_C214( C163 C214 ) C163_=_C215( C163 C215 ) C163_=_C216( C163 C216 ) C163_=_C217( C163 C217 ) C163_=_C218( C163 C218 ) C163_=_C219( C163 C21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3( C164 C183 ) C164_=_C203( C164 C203 ) \nC164_=_C220( C164 C220 ) C164_=_C239( C164 C239 ) C164_=_C240( C164 C240 ) C164_=_C252( C164 C25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5( C165 C185 ) C165_=_C239( C165 C239 ) C165_=_C281( C165 C281 ) C165_=_C302( C165 C302 ) C165_=_C303( C165 C303 ) \nC165_=_C304( C165 C304 ) C165_=_C305( C165 C305 ) C165_=_C306( C165 C306 ) C165_=_C307( C165 C307 ) C165_=_C308( C165 C308 ) C165_=_C309( C165 C309 ) \nC165_=_C310( C165 C310 ) C165_=_C311( C165 C311 ) C165_=_C312( C165 C312 ) C165_=_C313( C165 C313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240( C166 C240 ) C166_=_C257( C166 C257 ) C166_=_C282( C166 C282 ) C166_=_C314( C166 C314 ) C166_=_C315( C166 C315 ) C166_=_C316( C166 C316 ) \nC166_=_C317( C166 C317 ) C166_=_C318( C166 C318 ) C166_=_C319( C166 C319 ) C166_=_C320( C166 C320 ) C166_=_C321( C166 C321 ) C166_=_C322( C166 C322 ) \nC166_=_C323( C166 C323 ) C166_=_C324( C166 C324 ) C166_=_C325( C166 C325 ) C166_=_C326( C166 C326 ) C166_=_C327( C166 C32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207( C167 C207 ) C167_=_C314( C167 C314 ) C167_=_C328( C167 C328 ) C168_=_C169( C168 C169 ) C168_=_C170( C168 C170 ) C168_=_C171( C168 C171 ) \nC168_=_C172( C168 C172 ) C168_=_C173( C168 C173 ) C168_=_C174( C168 C174 ) C168_=_C175( C168 C175 ) C168_=_C176( C168 C176 ) C168_=_C177( C168 C177 ) \nC168_=_C178( C168 C178 ) C168_=_C179( C168 C179 ) C168_=_C180( C168 C180 ) C168_=_C186( C168 C186 ) C168_=_C284( C168 C284 ) C168_=_C328( C168 C328 ) \nC168_=_C344( C168 C344 ) C168_=_C345( C168 C345 ) C168_=_C346( C168 C346 ) C168_=_C347( C168 C347 ) C168_=_C348( C168 C348 ) C168_=_C349( C168 C349 ) \nC168_=_C350( C168 C350 ) C168_=_C351( C168 C351 ) C168_=_C352( C168 C352 ) C168_=_C353( C168 C353 ) C168_=_C354( C168 C354 ) C168_=_C355( C168 C355 ) \nC168_=_C356( C168 C356 ) C168_=_C357( C168 C357 ) C169_=_C170( C169 C170 ) C169_=_C171( C169 C171 ) C169_=_C172( C169 C172 ) C169_=_C173( C169 C173 ) \nC169_=_C174( C169 C174 ) C169_=_C175( C169 C175 ) C169_=_C176( C169 C176 ) C169_=_C177( C169 C177 ) C169_=_C178( C169 C178 ) C169_=_C179( C169 C179 ) \nC169_=_C180( C169 C180 ) C169_=_C211( C169 C211 ) C169_=_C317( C169 C317 ) C170_=_C171( C170 C171 ) C170_=_C172( C170 C172 ) C170_=_C173( C170 C173 ) \nC170_=_C174( C170 C174 ) C170_=_C175( C170 C175 ) C170_=_C176( C170 C176 ) C170_=_C177( C170 C177 ) C170_=_C178( C170 C178 ) C170_=_C179( C170 C179 ) \nC170_=_C180( C170 C180 ) C170_=_C345( C170 C345 ) C170_=_C2028( C170 C2028 ) C171_=_C172( C171 C172 ) C171_=_C173( C171 C173 ) C171_=_C174( C171 C174 ) \nC171_=_C175( C171 C175 ) C171_=_C176( C171 C176 ) C171_=_C177( C171 C177 ) C171_=_C178( C171 C178 ) C171_=_C179( C171 C179 ) C171_=_C180( C171 C180 ) \nC171_=_C304( C171 C304 ) C172_=_C173( C172 C173 ) C172_=_C174( C172 C174 ) C172_=_C175( C172 C175 ) C172_=_C176( C172 C176 ) C172_=_C177( C172 C177 ) \nC172_=_C178( C172 C178 ) C172_=_C179( C172 C179 ) C172_=_C180( C172 C180 ) C172_=_C350( C172 C350 ) C173_=_C174( C173 C174 ) C173_=_C175( C173 C175 ) \nC173_=_C176( C173 C176 ) C173_=_C177( C173 C177 ) C173_=_C178( C173 C178 ) C173_=_C179( C173 C179 ) C173_=_C180( C173 C180 ) C173_=_C351( C173 C351 ) \nC174_=_C175( C174 C175 ) C174_=_C176( C174 C176 ) C174_=_C177( C174 C177 ) C174_=_C178( C174 C178 ) C174_=_C179( C174 C179 ) C174_=_C180( C174 C180 ) \nC174_=_C307( C174 C307 ) C175_=_C176( C175 C176 ) C175_=_C177( C175 C177 ) C175_=_C178( C175 C178 ) C175_=_C179( C175 C179 ) C175_=_C180( C175 C180 )</w:t>
      </w:r>
    </w:p>
    <w:p>
      <w:pPr>
        <w:pStyle w:val="PreformattedText"/>
        <w:bidi w:val="0"/>
        <w:spacing w:before="0" w:after="0"/>
        <w:jc w:val="left"/>
        <w:rPr/>
      </w:pPr>
      <w:r>
        <w:rPr/>
        <w:t xml:space="preserve"> </w:t>
      </w:r>
      <w:r>
        <w:rPr/>
        <w:t>\nC175_=_C308( C175 C308 ) C175_=_C3969( C175 C3969 ) C176_=_C177( C176 C177 ) C176_=_C178( C176 C178 ) C176_=_C179( C176 C179 ) C176_=_C180( C176 C180 ) \nC176_=_C354( C176 C354 ) C177_=_C178( C177 C178 ) C177_=_C179( C177 C179 ) C177_=_C180( C177 C180 ) C177_=_C216( C177 C216 ) C177_=_C323( C177 C323 ) \nC177_=_C4073( C177 C4073 ) C178_=_C179( C178 C179 ) C178_=_C180( C178 C180 ) C178_=_C313( C178 C313 ) C179_=_C180( C179 C180 ) C179_=_C218( C179 C218 ) \nC179_=_C326( C179 C326 ) C180_=_C219( C180 C219 ) C180_=_C327( C180 C32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200( C181 C200 ) C181_=_C201( C181 C201 ) C181_=_C203( C181 C203 ) C181_=_C204( C181 C204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00( C182 C200 ) C182_=_C201( C182 C201 ) C182_=_C220( C182 C220 ) \nC182_=_C221( C182 C221 ) C182_=_C225( C182 C225 ) C182_=_C226( C182 C226 ) C182_=_C227( C182 C227 ) C182_=_C228( C182 C228 ) C182_=_C229( C182 C229 ) \nC182_=_C230( C182 C230 ) C182_=_C231( C182 C231 ) C182_=_C232( C182 C232 ) C182_=_C233( C182 C233 ) C182_=_C234( C182 C234 ) C182_=_C235( C182 C235 ) \nC182_=_C236( C182 C236 ) C182_=_C237( C182 C23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200( C183 C200 ) C183_=_C201( C183 C201 ) \nC183_=_C203( C183 C203 ) C183_=_C220( C183 C220 ) C183_=_C239( C183 C239 ) C183_=_C240( C183 C240 ) C183_=_C252( C183 C252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200( C184 C200 ) C184_=_C201( C184 C201 ) C184_=_C204( C184 C204 ) C184_=_C221( C184 C221 ) C184_=_C281( C184 C281 ) C184_=_C282( C184 C282 ) \nC184_=_C284( C184 C284 ) C184_=_C296( C184 C296 ) C185_=_C186( C185 C186 ) C185_=_C187( C185 C187 ) C185_=_C188( C185 C188 ) C185_=_C189( C185 C189 ) \nC185_=_C190( C185 C190 ) C185_=_C191( C185 C191 ) C185_=_C192( C185 C192 ) C185_=_C193( C185 C193 ) C185_=_C194( C185 C194 ) C185_=_C195( C185 C195 ) \nC185_=_C196( C185 C196 ) C185_=_C197( C185 C197 ) C185_=_C200( C185 C200 ) C185_=_C201( C185 C201 ) C185_=_C239( C185 C239 ) C185_=_C281( C185 C281 ) \nC185_=_C302( C185 C302 ) C185_=_C303( C185 C303 ) C185_=_C304( C185 C304 ) C185_=_C305( C185 C305 ) C185_=_C306( C185 C306 ) C185_=_C307( C185 C307 ) \nC185_=_C308( C185 C308 ) C185_=_C309( C185 C309 ) C185_=_C310( C185 C310 ) C185_=_C311( C185 C311 ) C185_=_C312( C185 C312 ) C185_=_C313( C185 C313 ) \nC186_=_C187( C186 C187 ) C186_=_C188( C186 C188 ) C186_=_C189( C186 C189 ) C186_=_C190( C186 C190 ) C186_=_C191( C186 C191 ) C186_=_C192( C186 C192 ) \nC186_=_C193( C186 C193 ) C186_=_C194( C186 C194 ) C186_=_C195( C186 C195 ) C186_=_C196( C186 C196 ) C186_=_C197( C186 C197 ) C186_=_C200( C186 C200 ) \nC186_=_C201( C186 C201 ) C186_=_C284( C186 C284 ) C186_=_C328( C186 C328 ) C186_=_C344( C186 C344 ) C186_=_C345( C186 C345 ) C186_=_C346( C186 C346 ) \nC186_=_C347( C186 C347 ) C186_=_C348( C186 C348 ) C186_=_C349( C186 C349 ) C186_=_C350( C186 C350 ) C186_=_C351( C186 C351 ) C186_=_C352( C186 C352 ) \nC186_=_C353( C186 C353 ) C186_=_C354( C186 C354 ) C186_=_C355( C186 C355 ) C186_=_C356( C186 C356 ) C186_=_C357( C186 C357 ) C187_=_C188( C187 C188 ) \nC187_=_C189( C187 C189 ) C187_=_C190( C187 C190 ) C187_=_C191( C187 C191 ) C187_=_C192( C187 C192 ) C187_=_C193( C187 C193 ) C187_=_C194( C187 C194 ) \nC187_=_C195( C187 C195 ) C187_=_C196( C187 C196 ) C187_=_C197( C187 C197 ) C187_=_C200( C187 C200 ) C187_=_C201( C187 C201 ) C187_=_C208( C187 C208 ) \nC187_=_C225( C187 C225 ) C187_=_C432( C187 C432 ) C188_=_C189( C188 C189 ) C188_=_C190( C188 C190 ) C188_=_C191( C188 C191 ) C188_=_C192( C188 C192 ) \nC188_=_C193( C188 C193 ) C188_=_C194( C188 C194 ) C188_=_C195( C188 C195 ) C188_=_C196( C188 C196 ) C188_=_C197( C188 C197 ) C188_=_C200( C188 C200 ) \nC188_=_C201( C188 C201 ) C188_=_C209( C188 C209 ) C188_=_C226( C188 C226 ) C188_=_C908( C188 C908 ) C189_=_C190( C189 C190 ) C189_=_C191( C189 C191 ) \nC189_=_C192( C189 C192 ) C189_=_C193( C189 C193 ) C189_=_C194( C189 C194 ) C189_=_C195( C189 C195 ) C189_=_C196( C189 C196 ) C189_=_C197( C189 C197 ) \nC189_=_C200( C189 C200 ) C189_=_C201( C189 C201 ) C189_=_C227( C189 C227 ) C189_=_C344( C189 C344 ) C190_=_C191( C190 C191 ) C190_=_C192( C190 C192 ) \nC190_=_C193( C190 C193 ) C190_=_C194( C190 C194 ) C190_=_C195( C190 C195 ) C190_=_C196( C190 C196 ) C190_=_C197( C190 C197 ) C190_=_C200( C190 C200 ) \nC190_=_C201( C190 C201 ) C190_=_C229( C190 C229 ) C190_=_C346( C190 C346 ) C191_=_C192( C191 C192 ) C191_=_C193( C191 C193 ) C191_=_C194( C191 C194 ) \nC191_=_C195( C191 C195 ) C191_=_C196( C191 C196 ) C191_=_C197( C191 C197 ) C191_=_C200( C191 C200 ) C191_=_C201( C191 C201 ) C191_=_C303( C191 C303 ) \nC191_=_C347( C191 C347 ) C191_=_C2328( C191 C2328 ) C192_=_C193( C192 C193 ) C192_=_C194( C192 C194 ) C192_=_C195( C192 C195 ) C192_=_C196( C192 C196 ) \nC192_=_C197( C192 C197 ) C192_=_C200( C192 C200 ) C192_=_C201( C192 C201 ) C192_=_C230( C192 C230 ) C192_=_C348( C192 C348 ) C193_=_C194( C193 C194 ) \nC193_=_C195( C193 C195 ) C193_=_C196( C193 C196 ) C193_=_C197( C193 C197 ) C193_=_C200( C193 C200 ) C193_=_C201( C193 C201 ) C193_=_C231( C193 C231 ) \nC193_=_C349( C193 C349 ) C194_=_C195( C194 C195 ) C194_=_C196( C194 C196 ) C194_=_C197( C194 C197 ) C194_=_C200( C194 C200 ) C194_=_C201( C194 C201 ) \nC194_=_C212( C194 C212 ) C194_=_C232( C194 C232 ) C194_=_C2900( C194 C2900 ) C195_=_C196( C195 C196 ) C195_=_C197( C195 C197 ) C195_=_C200( C195 C200 ) \nC195_=_C201( C195 C201 ) C195_=_C306( C195 C306 ) C195_=_C352( C195 C352 ) C195_=_C3643( C195 C3643 ) C196_=_C197( C196 C197 ) C196_=_C200( C196 C200 ) \nC196_=_C201( C196 C201 ) C196_=_C309( C196 C309 ) C196_=_C353( C196 C353 ) C196_=_C3988( C196 C3988 ) C197_=_C200( C197 C200 ) C197_=_C201( C197 C201 ) \nC197_=_C214( C197 C214 ) C197_=_C234( C197 C234 ) C197_=_C4036( C197 C4036 ) C200_=_C201( C200 C201 ) C200_=_C311( C200 C311 ) C200_=_C356( C200 C356 ) \nC200_=_C4083( C200 C4083 ) C201_=_C237( C201 C237 ) C201_=_C357( C201 C357 ) C203_=_C204( C203 C204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39( C203 C239 ) C203_=_C240( C203 C240 ) C203_=_C252( C203 C252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1( C204 C221 ) C204_=_C281( C204 C281 ) \nC204_=_C282( C204 C282 ) C204_=_C284( C204 C284 ) C204_=_C296( C204 C296 ) C207_=_C208( C207 C208 ) C207_=_C209( C207 C209 ) C207_=_C210( C207 C210 ) \nC207_=_C211( C207 C211 ) C207_=_C212( C207 C212 ) C207_=_C213( C207 C213 ) C207_=_C214( C207 C214 ) C207_=_C215( C207 C215 ) C207_=_C216( C207 C216 ) \nC207_=_C217( C207 C217 ) C207_=_C218( C207 C218 ) C207_=_C219( C207 C219 ) C207_=_C314( C207 C314 ) C207_=_C328( C207 C328 ) C208_=_C209( C208 C209 ) \nC208_=_C210( C208 C210 ) C208_=_C211( C208 C211 ) C208_=_C212( C208 C212 ) C208_=_C213( C208 C213 ) C208_=_C214( C208 C214 ) C208_=_C215( C208 C215 ) \nC208_=_C216( C208 C216 ) C208_=_C217( C208 C217 ) C208_=_C218( C208 C218 ) C208_=_C219( C208 C219 ) C208_=_C225( C208 C225 ) C208_=_C432( C208 C432 ) \nC209_=_C210( C209 C210 ) C209_=_C211( C209 C211 ) C209_=_C212( C209 C212 ) C209_=_C213( C209 C213 ) C209_=_C214( C209 C214 ) C209_=_C215( C209 C215 ) \nC209_=_C216( C209 C216 ) C209_=_C217( C209 C217 ) C209_=_C218( C209 C218 ) C209_=_C219( C209 C219 ) C209_=_C226( C209 C226 ) C209_=_C908( C209 C908 ) \nC210_=_C211( C210 C211 ) C210_=_C212( C210 C212 ) C210_=_C213( C210 C213 ) C210_=_C214( C210 C214 ) C210_=_C215( C210 C215 ) C210_=_C216( C210 C216 ) \nC210_=_C217( C210 C217 ) C210_=_C218( C210 C218 ) C210_=_C219( C210 C219 ) C210_=_C228( C210 C228 ) C210_=_C302( C210 C302 ) C210_=_C315( C210 C315 ) \nC211_=_C212( C211 C212 ) C211_=_C213( C211 C213 ) C211_=_C214( C211 C214 ) C211_=_C215( C211 C215 ) C211_=_C216( C211 C216 ) C211_=_C217( C211 C217 ) \nC211_=_C218(</w:t>
      </w:r>
    </w:p>
    <w:p>
      <w:pPr>
        <w:pStyle w:val="PreformattedText"/>
        <w:bidi w:val="0"/>
        <w:spacing w:before="0" w:after="0"/>
        <w:jc w:val="left"/>
        <w:rPr/>
      </w:pPr>
      <w:r>
        <w:rPr/>
        <w:t xml:space="preserve"> </w:t>
      </w:r>
      <w:r>
        <w:rPr/>
        <w:t>C211 C218 ) C211_=_C219( C211 C219 ) C211_=_C317( C211 C317 ) C212_=_C213( C212 C213 ) C212_=_C214( C212 C214 ) C212_=_C215( C212 C215 ) \nC212_=_C216( C212 C216 ) C212_=_C217( C212 C217 ) C212_=_C218( C212 C218 ) C212_=_C219( C212 C219 ) C212_=_C232( C212 C232 ) C212_=_C2900( C212 C2900 ) \nC213_=_C214( C213 C214 ) C213_=_C215( C213 C215 ) C213_=_C216( C213 C216 ) C213_=_C217( C213 C217 ) C213_=_C218( C213 C218 ) C213_=_C219( C213 C219 ) \nC213_=_C233( C213 C233 ) C213_=_C305( C213 C305 ) C213_=_C319( C213 C319 ) C214_=_C215( C214 C215 ) C214_=_C216( C214 C216 ) C214_=_C217( C214 C217 ) \nC214_=_C218( C214 C218 ) C214_=_C219( C214 C219 ) C214_=_C234( C214 C234 ) C214_=_C4036( C214 C4036 ) C215_=_C216( C215 C216 ) C215_=_C217( C215 C217 ) \nC215_=_C218( C215 C218 ) C215_=_C219( C215 C219 ) C215_=_C235( C215 C235 ) C215_=_C252( C215 C252 ) C215_=_C276( C215 C276 ) C215_=_C432( C215 C432 ) \nC215_=_C509( C215 C509 ) C215_=_C908( C215 C908 ) C215_=_C1572( C215 C1572 ) C215_=_C1592( C215 C1592 ) C215_=_C1928( C215 C1928 ) C215_=_C2171( C215 C2171 ) \nC215_=_C2290( C215 C2290 ) C215_=_C2689( C215 C2689 ) C215_=_C2852( C215 C2852 ) C215_=_C2900( C215 C2900 ) C215_=_C2981( C215 C2981 ) C215_=_C3061( C215 C3061 ) \nC215_=_C3349( C215 C3349 ) C215_=_C3479( C215 C3479 ) C215_=_C3727( C215 C3727 ) C215_=_C3847( C215 C3847 ) C215_=_C3969( C215 C3969 ) C215_=_C4036( C215 C4036 ) \nC215_=_C4063( C215 C4063 ) C215_=_C4072( C215 C4072 ) C215_=_C4073( C215 C4073 ) C216_=_C217( C216 C217 ) C216_=_C218( C216 C218 ) C216_=_C219( C216 C219 ) \nC216_=_C323( C216 C323 ) C216_=_C4073( C216 C4073 ) C217_=_C218( C217 C218 ) C217_=_C219( C217 C219 ) C217_=_C236( C217 C236 ) C217_=_C312( C217 C312 ) \nC217_=_C325( C217 C325 ) C218_=_C219( C218 C219 ) C218_=_C326( C218 C326 ) C219_=_C327( C219 C327 ) C220_=_C221( C220 C221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9( C220 C239 ) C220_=_C240( C220 C240 ) C220_=_C252( C220 C252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81( C221 C281 ) C221_=_C282( C221 C282 ) \nC221_=_C284( C221 C284 ) C221_=_C296( C221 C296 ) C225_=_C226( C225 C226 ) C225_=_C227( C225 C227 ) C225_=_C228( C225 C228 ) C225_=_C229( C225 C229 ) \nC225_=_C230( C225 C230 ) C225_=_C231( C225 C231 ) C225_=_C232( C225 C232 ) C225_=_C233( C225 C233 ) C225_=_C234( C225 C234 ) C225_=_C235( C225 C235 ) \nC225_=_C236( C225 C236 ) C225_=_C237( C225 C237 ) C225_=_C432( C225 C432 ) C226_=_C227( C226 C227 ) C226_=_C228( C226 C228 ) C226_=_C229( C226 C229 ) \nC226_=_C230( C226 C230 ) C226_=_C231( C226 C231 ) C226_=_C232( C226 C232 ) C226_=_C233( C226 C233 ) C226_=_C234( C226 C234 ) C226_=_C235( C226 C235 ) \nC226_=_C236( C226 C236 ) C226_=_C237( C226 C237 ) C226_=_C908( C226 C908 ) C227_=_C228( C227 C228 ) C227_=_C229( C227 C229 ) C227_=_C230( C227 C230 ) \nC227_=_C231( C227 C231 ) C227_=_C232( C227 C232 ) C227_=_C233( C227 C233 ) C227_=_C234( C227 C234 ) C227_=_C235( C227 C235 ) C227_=_C236( C227 C236 ) \nC227_=_C237( C227 C237 ) C227_=_C344( C227 C344 ) C228_=_C229( C228 C229 ) C228_=_C230( C228 C230 ) C228_=_C231( C228 C231 ) C228_=_C232( C228 C232 ) \nC228_=_C233( C228 C233 ) C228_=_C234( C228 C234 ) C228_=_C235( C228 C235 ) C228_=_C236( C228 C236 ) C228_=_C237( C228 C237 ) C228_=_C302( C228 C302 ) \nC228_=_C315( C228 C315 ) C229_=_C230( C229 C230 ) C229_=_C231( C229 C231 ) C229_=_C232( C229 C232 ) C229_=_C233( C229 C233 ) C229_=_C234( C229 C234 ) \nC229_=_C235( C229 C235 ) C229_=_C236( C229 C236 ) C229_=_C237( C229 C237 ) C229_=_C346( C229 C346 ) C230_=_C231( C230 C231 ) C230_=_C232( C230 C232 ) \nC230_=_C233( C230 C233 ) C230_=_C234( C230 C234 ) C230_=_C235( C230 C235 ) C230_=_C236( C230 C236 ) C230_=_C237( C230 C237 ) C230_=_C348( C230 C348 ) \nC231_=_C232( C231 C232 ) C231_=_C233( C231 C233 ) C231_=_C234( C231 C234 ) C231_=_C235( C231 C235 ) C231_=_C236( C231 C236 ) C231_=_C237( C231 C237 ) \nC231_=_C349( C231 C349 ) C232_=_C233( C232 C233 ) C232_=_C234( C232 C234 ) C232_=_C235( C232 C235 ) C232_=_C236( C232 C236 ) C232_=_C237( C232 C237 ) \nC232_=_C2900( C232 C2900 ) C233_=_C234( C233 C234 ) C233_=_C235( C233 C235 ) C233_=_C236( C233 C236 ) C233_=_C237( C233 C237 ) C233_=_C305( C233 C305 ) \nC233_=_C319( C233 C319 ) C234_=_C235( C234 C235 ) C234_=_C236( C234 C236 ) C234_=_C237( C234 C237 ) C234_=_C4036( C234 C4036 ) C235_=_C236( C235 C236 ) \nC235_=_C237( C235 C237 ) C235_=_C252( C235 C252 ) C235_=_C276( C235 C276 ) C235_=_C432( C235 C432 ) C235_=_C509( C235 C509 ) C235_=_C908( C235 C908 ) \nC235_=_C1572( C235 C1572 ) C235_=_C1592( C235 C1592 ) C235_=_C1928( C235 C1928 ) C235_=_C2171( C235 C2171 ) C235_=_C2290( C235 C2290 ) C235_=_C2689( C235 C2689 ) \nC235_=_C2852( C235 C2852 ) C235_=_C2900( C235 C2900 ) C235_=_C2981( C235 C2981 ) C235_=_C3061( C235 C3061 ) C235_=_C3349( C235 C3349 ) C235_=_C3479( C235 C3479 ) \nC235_=_C3727( C235 C3727 ) C235_=_C3847( C235 C3847 ) C235_=_C3969( C235 C3969 ) C235_=_C4036( C235 C4036 ) C235_=_C4063( C235 C4063 ) C235_=_C4072( C235 C4072 ) \nC235_=_C4073( C235 C4073 ) C236_=_C237( C236 C237 ) C236_=_C312( C236 C312 ) C236_=_C325( C236 C325 ) C237_=_C357( C237 C357 ) C239_=_C240( C239 C240 ) \nC239_=_C252( C239 C252 ) C239_=_C281( C239 C281 ) C239_=_C302( C239 C302 ) C239_=_C303( C239 C303 ) C239_=_C304( C239 C304 ) C239_=_C305( C239 C305 ) \nC239_=_C306( C239 C306 ) C239_=_C307( C239 C307 ) C239_=_C308( C239 C308 ) C239_=_C309( C239 C309 ) C239_=_C310( C239 C310 ) C239_=_C311( C239 C311 ) \nC239_=_C312( C239 C312 ) C239_=_C313( C239 C313 ) C240_=_C252( C240 C252 ) C240_=_C257( C240 C257 ) C240_=_C282( C240 C282 ) C240_=_C314( C240 C314 ) \nC240_=_C315( C240 C315 ) C240_=_C316( C240 C316 ) C240_=_C317( C240 C317 ) C240_=_C318( C240 C318 ) C240_=_C319( C240 C319 ) C240_=_C320( C240 C320 ) \nC240_=_C321( C240 C321 ) C240_=_C322( C240 C322 ) C240_=_C323( C240 C323 ) C240_=_C324( C240 C324 ) C240_=_C325( C240 C325 ) C240_=_C326( C240 C326 ) \nC240_=_C327( C240 C327 ) C252_=_C276( C252 C276 ) C252_=_C432( C252 C432 ) C252_=_C509( C252 C509 ) C252_=_C908( C252 C908 ) C252_=_C1572( C252 C1572 ) \nC252_=_C1592( C252 C1592 ) C252_=_C1928( C252 C1928 ) C252_=_C2171( C252 C2171 ) C252_=_C2290( C252 C2290 ) C252_=_C2689( C252 C2689 ) C252_=_C2852( C252 C2852 ) \nC252_=_C2900( C252 C2900 ) C252_=_C2981( C252 C2981 ) C252_=_C3061( C252 C3061 ) C252_=_C3349( C252 C3349 ) C252_=_C3479( C252 C3479 ) C252_=_C3727( C252 C3727 ) \nC252_=_C3847( C252 C3847 ) C252_=_C3969( C252 C3969 ) C252_=_C4036( C252 C4036 ) C252_=_C4063( C252 C4063 ) C252_=_C4072( C252 C4072 ) C252_=_C4073( C252 C4073 ) \nC257_=_C276( C257 C276 ) C257_=_C282( C257 C282 ) C257_=_C314( C257 C314 ) C257_=_C315( C257 C315 ) C257_=_C316( C257 C316 ) C257_=_C317( C257 C317 ) \nC257_=_C318( C257 C318 ) C257_=_C319( C257 C319 ) C257_=_C320( C257 C320 ) C257_=_C321( C257 C321 ) C257_=_C322( C257 C322 ) C257_=_C323( C257 C323 ) \nC257_=_C324( C257 C324 ) C257_=_C325( C257 C325 ) C257_=_C326( C257 C326 ) C257_=_C327( C257 C327 ) C276_=_C432( C276 C432 ) C276_=_C509( C276 C509 ) \nC276_=_C908( C276 C908 ) C276_=_C1572( C276 C1572 ) C276_=_C1592( C276 C1592 ) C276_=_C1928( C276 C1928 ) C276_=_C2171( C276 C2171 ) C276_=_C2290( C276 C2290 ) \nC276_=_C2689( C276 C2689 ) C276_=_C2852( C276 C2852 ) C276_=_C2900( C276 C2900 ) C276_=_C2981( C276 C2981 ) C276_=_C3061( C276 C3061 ) C276_=_C3349( C276 C3349 ) \nC276_=_C3479( C276 C3479 ) C276_=_C3727( C276 C3727 ) C276_=_C3847( C276 C3847 ) C276_=_C3969( C276 C3969 ) C276_=_C4036( C276 C4036 ) C276_=_C4063( C276 C4063 ) \nC276_=_C4072( C276 C4072 ) C276_=_C4073( C276 C4073 ) C281_=_C282( C281 C282 ) C281_=_C284( C281 C284 ) C281_=_C296( C281 C296 ) C281_=_C302( C281 C302 ) \nC281_=_C303( C281 C303 ) C281_=_C304( C281 C304 ) C281_=_C305( C281 C305 ) C281_=_C306( C281 C306 ) C281_=_C307( C281 C307 ) C281_=_C308( C281 C308 ) \nC281_=_C309( C281 C309 ) C281_=_C310( C281 C310 ) C281_=_C311( C281 C311 ) C281_=_C312( C281 C312 ) C281_=_C313( C281 C313 ) C282_=_C284( C282 C284 ) \nC282_=_C296( C282 C296 ) C282_=_C314( C282 C314 ) C282_=_C315( C282 C315 ) C282_=_C316( C282 C316 ) C282_=_C317( C282 C317 ) C282_=_C318( C282 C318 ) \nC282_=_C319( C282 C319 ) C282_=_C320( C282 C320 ) C282_=_C321( C282 C321 ) C282_=_C322( C282 C322 ) C282_=_C323( C282 C323 ) C282_=_C324( C282 C324 ) \nC282_=_C325( C282 C325 ) C282_=_C326( C282 C326 ) C282_=_C327( C282 C327 ) C284_=_C296( C284 C296 ) C284_=_C328( C284 C328 ) C284_=_C344( C284 C344 ) \nC284_=_C345( C284 C345 ) C284_=_C346( C284 C346 ) C284_=_C347( C284 C347 ) C284_=_C348( C284 C348 ) C284_=_C349( C284 C349 ) C284_=_C350( C284 C350 ) \nC284_=_C351( C284 C351 ) C284_=_C352( C284 C352 ) C284_=_C353( C284 C353 ) C284_=_C354( C284 C354 ) C284_=_C355( C284 C355 ) C284_=_C356( C284 C356 ) \nC284_=_C357( C284 C357 ) C296_=_C310( C296 C310 ) C296_=_C355( C296 C355 ) C296_=_C408( C296 C408 ) C296_=_C1098( C296 C1098 ) C296_=_C2012( C296 C2012 ) \nC296_=_C2028( C296 C2028 ) C296_=_C2122( C296 C2122 ) C296_=_C2174( C296 C2174 ) C296_=_C2255( C296 C2255 ) C296_=_C2328( C296 C2328 ) C296_=_C2476( C296 C2476 ) \nC296_=_C2656( C296 C2656 ) C296_=_C3007( C296 C3007 ) C296_=_C3063( C296 C3063 ) C296_=_C3221( C296 C3221 ) C296_=_C3458( C296 C3458 ) C296_=_C3489( C296 C3489 ) \nC296_=_C3613( C296 C3613 ) C296_=_C3643( C296 C3643 ) C296_=_C3825( C296 C3825 ) C296_=_C3929( C296 C3929 ) C296_=_C3939( C296 C3939 ) C296_=_C3988(</w:t>
      </w:r>
    </w:p>
    <w:p>
      <w:pPr>
        <w:pStyle w:val="PreformattedText"/>
        <w:bidi w:val="0"/>
        <w:spacing w:before="0" w:after="0"/>
        <w:jc w:val="left"/>
        <w:rPr/>
      </w:pPr>
      <w:r>
        <w:rPr/>
        <w:t xml:space="preserve"> </w:t>
      </w:r>
      <w:r>
        <w:rPr/>
        <w:t>C296 C3988 ) \nC296_=_C4081( C296 C4081 ) C296_=_C4082( C296 C4082 ) C296_=_C4083( C296 C4083 ) C302_=_C303( C302 C303 ) C302_=_C304( C302 C304 ) C302_=_C305( C302 C305 ) \nC302_=_C306( C302 C306 ) C302_=_C307( C302 C307 ) C302_=_C308( C302 C308 ) C302_=_C309( C302 C309 ) C302_=_C310( C302 C310 ) C302_=_C311( C302 C311 ) \nC302_=_C312( C302 C312 ) C302_=_C313( C302 C313 ) C302_=_C315( C302 C315 ) C303_=_C304( C303 C304 ) C303_=_C305( C303 C305 ) C303_=_C306( C303 C306 ) \nC303_=_C307( C303 C307 ) C303_=_C308( C303 C308 ) C303_=_C309( C303 C309 ) C303_=_C310( C303 C310 ) C303_=_C311( C303 C311 ) C303_=_C312( C303 C312 ) \nC303_=_C313( C303 C313 ) C303_=_C347( C303 C347 ) C303_=_C2328( C303 C2328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5_=_C319( C305 C319 ) C306_=_C307( C306 C307 ) C306_=_C308( C306 C308 ) C306_=_C309( C306 C309 ) \nC306_=_C310( C306 C310 ) C306_=_C311( C306 C311 ) C306_=_C312( C306 C312 ) C306_=_C313( C306 C313 ) C306_=_C352( C306 C352 ) C306_=_C3643( C306 C3643 ) \nC307_=_C308( C307 C308 ) C307_=_C309( C307 C309 ) C307_=_C310( C307 C310 ) C307_=_C311( C307 C311 ) C307_=_C312( C307 C312 ) C307_=_C313( C307 C313 ) \nC308_=_C309( C308 C309 ) C308_=_C310( C308 C310 ) C308_=_C311( C308 C311 ) C308_=_C312( C308 C312 ) C308_=_C313( C308 C313 ) C308_=_C3969( C308 C3969 ) \nC309_=_C310( C309 C310 ) C309_=_C311( C309 C311 ) C309_=_C312( C309 C312 ) C309_=_C313( C309 C313 ) C309_=_C353( C309 C353 ) C309_=_C3988( C309 C3988 ) \nC310_=_C311( C310 C311 ) C310_=_C312( C310 C312 ) C310_=_C313( C310 C313 ) C310_=_C355( C310 C355 ) C310_=_C408( C310 C408 ) C310_=_C1098( C310 C1098 ) \nC310_=_C2012( C310 C2012 ) C310_=_C2028( C310 C2028 ) C310_=_C2122( C310 C2122 ) C310_=_C2174( C310 C2174 ) C310_=_C2255( C310 C2255 ) C310_=_C2328( C310 C2328 ) \nC310_=_C2476( C310 C2476 ) C310_=_C2656( C310 C2656 ) C310_=_C3007( C310 C3007 ) C310_=_C3063( C310 C3063 ) C310_=_C3221( C310 C3221 ) C310_=_C3458( C310 C3458 ) \nC310_=_C3489( C310 C3489 ) C310_=_C3613( C310 C3613 ) C310_=_C3643( C310 C3643 ) C310_=_C3825( C310 C3825 ) C310_=_C3929( C310 C3929 ) C310_=_C3939( C310 C3939 ) \nC310_=_C3988( C310 C3988 ) C310_=_C4081( C310 C4081 ) C310_=_C4082( C310 C4082 ) C310_=_C4083( C310 C4083 ) C311_=_C312( C311 C312 ) C311_=_C313( C311 C313 ) \nC311_=_C356( C311 C356 ) C311_=_C4083( C311 C4083 ) C312_=_C313( C312 C313 ) C312_=_C325( C312 C325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5_=_C316( C315 C316 ) C315_=_C317( C315 C317 ) C315_=_C318( C315 C318 ) C315_=_C319( C315 C319 ) C315_=_C320( C315 C320 ) C315_=_C321( C315 C321 ) \nC315_=_C322( C315 C322 ) C315_=_C323( C315 C323 ) C315_=_C324( C315 C324 ) C315_=_C325( C315 C325 ) C315_=_C326( C315 C326 ) C315_=_C327( C315 C327 ) \nC316_=_C317( C316 C317 ) C316_=_C318( C316 C318 ) C316_=_C319( C316 C319 ) C316_=_C320( C316 C320 ) C316_=_C321( C316 C321 ) C316_=_C322( C316 C322 ) \nC316_=_C323( C316 C323 ) C316_=_C324( C316 C324 ) C316_=_C325( C316 C325 ) C316_=_C326( C316 C326 ) C316_=_C327( C316 C327 ) C317_=_C318( C317 C318 ) \nC317_=_C319( C317 C319 ) C317_=_C320( C317 C320 ) C317_=_C321( C317 C321 ) C317_=_C322( C317 C322 ) C317_=_C323( C317 C323 ) C317_=_C324( C317 C324 ) \nC317_=_C325( C317 C325 ) C317_=_C326( C317 C326 ) C317_=_C327( C317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3_=_C4073( C323 C4073 ) C324_=_C325( C324 C325 ) C324_=_C326( C324 C326 ) C324_=_C327( C324 C327 ) C325_=_C326( C325 C326 ) C325_=_C327( C325 C327 ) \nC326_=_C327( C326 C327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5_=_C346( C345 C346 ) C345_=_C347( C345 C347 ) \nC345_=_C348( C345 C348 ) C345_=_C349( C345 C349 ) C345_=_C350( C345 C350 ) C345_=_C351( C345 C351 ) C345_=_C352( C345 C352 ) C345_=_C353( C345 C353 ) \nC345_=_C354( C345 C354 ) C345_=_C355( C345 C355 ) C345_=_C356( C345 C356 ) C345_=_C357( C345 C357 ) C345_=_C2028( C345 C2028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7_=_C2328( C347 C2328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2_=_C3643( C352 C3643 ) C353_=_C354( C353 C354 ) C353_=_C355( C353 C355 ) C353_=_C356( C353 C356 ) \nC353_=_C357( C353 C357 ) C353_=_C3988( C353 C3988 ) C354_=_C355( C354 C355 ) C354_=_C356( C354 C356 ) C354_=_C357( C354 C357 ) C355_=_C356( C355 C356 ) \nC355_=_C357( C355 C357 ) C355_=_C408( C355 C408 ) C355_=_C1098( C355 C1098 ) C355_=_C2012( C355 C2012 ) C355_=_C2028( C355 C2028 ) C355_=_C2122( C355 C2122 ) \nC355_=_C2174( C355 C2174 ) C355_=_C2255( C355 C2255 ) C355_=_C2328( C355 C2328 ) C355_=_C2476( C355 C2476 ) C355_=_C2656( C355 C2656 ) C355_=_C3007( C355 C3007 ) \nC355_=_C3063( C355 C3063 ) C355_=_C3221( C355 C3221 ) C355_=_C3458( C355 C3458 ) C355_=_C3489( C355 C3489 ) C355_=_C3613( C355 C3613 ) C355_=_C3643( C355 C3643 ) \nC355_=_C3825( C355 C3825 ) C355_=_C3929( C355 C3929 ) C355_=_C3939( C355 C3939 ) C355_=_C3988( C355 C3988 ) C355_=_C4081( C355 C4081 ) C355_=_C4082( C355 C4082 ) \nC355_=_C4083( C355 C4083 ) C356_=_C357( C356 C357 ) C356_=_C4083( C356 C4083 ) C408_=_C1098( C408 C1098 ) C408_=_C2012( C408 C2012 ) C408_=_C2028( C408 C2028 ) \nC408_=_C2122( C408 C2122 ) C408_=_C2174( C408 C2174 ) C408_=_C2255( C408 C2255 ) C408_=_C2328( C408 C2328 ) C408_=_C2476( C408 C2476 ) C408_=_C2656( C408 C2656 ) \nC408_=_C3007( C408 C3007 ) C408_=_C3063( C408 C3063 ) C408_=_C3221( C408 C3221 ) C408_=_C3458( C408 C3458 ) C408_=_C3489( C408 C3489 ) C408_=_C3613( C408 C3613 ) \nC408_=_C3643( C408 C3643 ) C408_=_C3825( C408 C3825 ) C408_=_C3929( C408 C3929 ) C408_=_C3939( C408 C3939 ) C408_=_C3988( C408 C3988 ) C408_=_C4081( C408 C4081 ) \nC408_=_C4082( C408 C4082 ) C408_=_C4083( C408 C4083 ) C432_=_C509( C432 C509 ) C432_=_C908( C432 C908 ) C432_=_C1572( C432 C1572 ) C432_=_C1592( C432 C1592 ) \nC432_=_C1928( C432 C1928 ) C432_=_C2171( C432 C2171 ) C432_=_C2290( C432 C2290 ) C432_=_C2689( C432 C2689 ) C432_=_C2852( C432 C2852 ) C432_=_C2900( C432 C2900 ) \nC432_=_C2981( C432 C2981 ) C432_=_C3061( C432 C3061 ) C432_=_C3349( C432 C3349 ) C432_=_C3479( C432 C3479 ) C432_=_C3727( C432 C3727 ) C432_=_C3847( C432 C3847 ) \nC432_=_C3969( C432 C3969 ) C432_=_C4036( C432 C4036 ) C432_=_C4063( C432 C4063 ) C432_=_C4072( C432 C4072 ) C432_=_C4073( C432 C4073 ) C509_=_C908( C509 C908 ) \nC509_=_C1572( C509 C1572 ) C509_=_C1592( C509 C1592 ) C509_=_C1928( C509 C1928 ) C509_=_C2171( C509 C2171</w:t>
      </w:r>
    </w:p>
    <w:p>
      <w:pPr>
        <w:pStyle w:val="PreformattedText"/>
        <w:bidi w:val="0"/>
        <w:spacing w:before="0" w:after="0"/>
        <w:jc w:val="left"/>
        <w:rPr/>
      </w:pPr>
      <w:r>
        <w:rPr/>
        <w:t xml:space="preserve"> </w:t>
      </w:r>
      <w:r>
        <w:rPr/>
        <w:t>) C509_=_C2290( C509 C2290 ) C509_=_C2689( C509 C2689 ) \nC509_=_C2852( C509 C2852 ) C509_=_C2900( C509 C2900 ) C509_=_C2981( C509 C2981 ) C509_=_C3061( C509 C3061 ) C509_=_C3349( C509 C3349 ) C509_=_C3479( C509 C3479 ) \nC509_=_C3727( C509 C3727 ) C509_=_C3847( C509 C3847 ) C509_=_C3969( C509 C3969 ) C509_=_C4036( C509 C4036 ) C509_=_C4063( C509 C4063 ) C509_=_C4072( C509 C4072 ) \nC509_=_C4073( C509 C4073 ) C908_=_C1572( C908 C1572 ) C908_=_C1592( C908 C1592 ) C908_=_C1928( C908 C1928 ) C908_=_C2171( C908 C2171 ) C908_=_C2290( C908 C2290 ) \nC908_=_C2689( C908 C2689 ) C908_=_C2852( C908 C2852 ) C908_=_C2900( C908 C2900 ) C908_=_C2981( C908 C2981 ) C908_=_C3061( C908 C3061 ) C908_=_C3349( C908 C3349 ) \nC908_=_C3479( C908 C3479 ) C908_=_C3727( C908 C3727 ) C908_=_C3847( C908 C3847 ) C908_=_C3969( C908 C3969 ) C908_=_C4036( C908 C4036 ) C908_=_C4063( C908 C4063 ) \nC908_=_C4072( C908 C4072 ) C908_=_C4073( C908 C4073 ) C1098_=_C2012( C1098 C2012 ) C1098_=_C2028( C1098 C2028 ) C1098_=_C2122( C1098 C2122 ) C1098_=_C2174( C1098 C2174 ) \nC1098_=_C2255( C1098 C2255 ) C1098_=_C2328( C1098 C2328 ) C1098_=_C2476( C1098 C2476 ) C1098_=_C2656( C1098 C2656 ) C1098_=_C3007( C1098 C3007 ) C1098_=_C3063( C1098 C3063 ) \nC1098_=_C3221( C1098 C3221 ) C1098_=_C3458( C1098 C3458 ) C1098_=_C3489( C1098 C3489 ) C1098_=_C3613( C1098 C3613 ) C1098_=_C3643( C1098 C3643 ) C1098_=_C3825( C1098 C3825 ) \nC1098_=_C3929( C1098 C3929 ) C1098_=_C3939( C1098 C3939 ) C1098_=_C3988( C1098 C3988 ) C1098_=_C4081( C1098 C4081 ) C1098_=_C4082( C1098 C4082 ) C1098_=_C4083( C1098 C4083 ) \nC1572_=_C1592( C1572 C1592 ) C1572_=_C1928( C1572 C1928 ) C1572_=_C2171( C1572 C2171 ) C1572_=_C2290( C1572 C2290 ) C1572_=_C2689( C1572 C2689 ) C1572_=_C2852( C1572 C2852 ) \nC1572_=_C2900( C1572 C2900 ) C1572_=_C2981( C1572 C2981 ) C1572_=_C3061( C1572 C3061 ) C1572_=_C3349( C1572 C3349 ) C1572_=_C3479( C1572 C3479 ) C1572_=_C3727( C1572 C3727 ) \nC1572_=_C3847( C1572 C3847 ) C1572_=_C3969( C1572 C3969 ) C1572_=_C4036( C1572 C4036 ) C1572_=_C4063( C1572 C4063 ) C1572_=_C4072( C1572 C4072 ) C1572_=_C4073( C1572 C4073 ) \nC1592_=_C1928( C1592 C1928 ) C1592_=_C2171( C1592 C2171 ) C1592_=_C2290( C1592 C2290 ) C1592_=_C2689( C1592 C2689 ) C1592_=_C2852( C1592 C2852 ) C1592_=_C2900( C1592 C2900 ) \nC1592_=_C2981( C1592 C2981 ) C1592_=_C3061( C1592 C3061 ) C1592_=_C3349( C1592 C3349 ) C1592_=_C3479( C1592 C3479 ) C1592_=_C3727( C1592 C3727 ) C1592_=_C3847( C1592 C3847 ) \nC1592_=_C3969( C1592 C3969 ) C1592_=_C4036( C1592 C4036 ) C1592_=_C4063( C1592 C4063 ) C1592_=_C4072( C1592 C4072 ) C1592_=_C4073( C1592 C4073 ) C1928_=_C2171( C1928 C2171 ) \nC1928_=_C2290( C1928 C2290 ) C1928_=_C2689( C1928 C2689 ) C1928_=_C2852( C1928 C2852 ) C1928_=_C2900( C1928 C2900 ) C1928_=_C2981( C1928 C2981 ) C1928_=_C3061( C1928 C3061 ) \nC1928_=_C3349( C1928 C3349 ) C1928_=_C3479( C1928 C3479 ) C1928_=_C3727( C1928 C3727 ) C1928_=_C3847( C1928 C3847 ) C1928_=_C3969( C1928 C3969 ) C1928_=_C4036( C1928 C4036 ) \nC1928_=_C4063( C1928 C4063 ) C1928_=_C4072( C1928 C4072 ) C1928_=_C4073( C1928 C4073 ) C2012_=_C2028( C2012 C2028 ) C2012_=_C2122( C2012 C2122 ) C2012_=_C2174( C2012 C2174 ) \nC2012_=_C2255( C2012 C2255 ) C2012_=_C2328( C2012 C2328 ) C2012_=_C2476( C2012 C2476 ) C2012_=_C2656( C2012 C2656 ) C2012_=_C3007( C2012 C3007 ) C2012_=_C3063( C2012 C3063 ) \nC2012_=_C3221( C2012 C3221 ) C2012_=_C3458( C2012 C3458 ) C2012_=_C3489( C2012 C3489 ) C2012_=_C3613( C2012 C3613 ) C2012_=_C3643( C2012 C3643 ) C2012_=_C3825( C2012 C3825 ) \nC2012_=_C3929( C2012 C3929 ) C2012_=_C3939( C2012 C3939 ) C2012_=_C3988( C2012 C3988 ) C2012_=_C4081( C2012 C4081 ) C2012_=_C4082( C2012 C4082 ) C2012_=_C4083( C2012 C4083 ) \nC2028_=_C2122( C2028 C2122 ) C2028_=_C2174( C2028 C2174 ) C2028_=_C2255( C2028 C2255 ) C2028_=_C2328( C2028 C2328 ) C2028_=_C2476( C2028 C2476 ) C2028_=_C2656( C2028 C2656 ) \nC2028_=_C3007( C2028 C3007 ) C2028_=_C3063( C2028 C3063 ) C2028_=_C3221( C2028 C3221 ) C2028_=_C3458( C2028 C3458 ) C2028_=_C3489( C2028 C3489 ) C2028_=_C3613( C2028 C3613 ) \nC2028_=_C3643( C2028 C3643 ) C2028_=_C3825( C2028 C3825 ) C2028_=_C3929( C2028 C3929 ) C2028_=_C3939( C2028 C3939 ) C2028_=_C3988( C2028 C3988 ) C2028_=_C4081( C2028 C4081 ) \nC2028_=_C4082( C2028 C4082 ) C2028_=_C4083( C2028 C4083 ) C2122_=_C2174( C2122 C2174 ) C2122_=_C2255( C2122 C2255 ) C2122_=_C2328( C2122 C2328 ) C2122_=_C2476( C2122 C2476 ) \nC2122_=_C2656( C2122 C2656 ) C2122_=_C3007( C2122 C3007 ) C2122_=_C3063( C2122 C3063 ) C2122_=_C3221( C2122 C3221 ) C2122_=_C3458( C2122 C3458 ) C2122_=_C3489( C2122 C3489 ) \nC2122_=_C3613( C2122 C3613 ) C2122_=_C3643( C2122 C3643 ) C2122_=_C3825( C2122 C3825 ) C2122_=_C3929( C2122 C3929 ) C2122_=_C3939( C2122 C3939 ) C2122_=_C3988( C2122 C3988 ) \nC2122_=_C4081( C2122 C4081 ) C2122_=_C4082( C2122 C4082 ) C2122_=_C4083( C2122 C4083 ) C2171_=_C2174( C2171 C2174 ) C2171_=_C2290( C2171 C2290 ) C2171_=_C2689( C2171 C2689 ) \nC2171_=_C2852( C2171 C2852 ) C2171_=_C2900( C2171 C2900 ) C2171_=_C2981( C2171 C2981 ) C2171_=_C3061( C2171 C3061 ) C2171_=_C3349( C2171 C3349 ) C2171_=_C3479( C2171 C3479 ) \nC2171_=_C3727( C2171 C3727 ) C2171_=_C3847( C2171 C3847 ) C2171_=_C3969( C2171 C3969 ) C2171_=_C4036( C2171 C4036 ) C2171_=_C4063( C2171 C4063 ) C2171_=_C4072( C2171 C4072 ) \nC2171_=_C4073( C2171 C4073 ) C2174_=_C2255( C2174 C2255 ) C2174_=_C2328( C2174 C2328 ) C2174_=_C2476( C2174 C2476 ) C2174_=_C2656( C2174 C2656 ) C2174_=_C3007( C2174 C3007 ) \nC2174_=_C3063( C2174 C3063 ) C2174_=_C3221( C2174 C3221 ) C2174_=_C3458( C2174 C3458 ) C2174_=_C3489( C2174 C3489 ) C2174_=_C3613( C2174 C3613 ) C2174_=_C3643( C2174 C3643 ) \nC2174_=_C3825( C2174 C3825 ) C2174_=_C3929( C2174 C3929 ) C2174_=_C3939( C2174 C3939 ) C2174_=_C3988( C2174 C3988 ) C2174_=_C4081( C2174 C4081 ) C2174_=_C4082( C2174 C4082 ) \nC2174_=_C4083( C2174 C4083 ) C2255_=_C2328( C2255 C2328 ) C2255_=_C2476( C2255 C2476 ) C2255_=_C2656( C2255 C2656 ) C2255_=_C3007( C2255 C3007 ) C2255_=_C3063( C2255 C3063 ) \nC2255_=_C3221( C2255 C3221 ) C2255_=_C3458( C2255 C3458 ) C2255_=_C3489( C2255 C3489 ) C2255_=_C3613( C2255 C3613 ) C2255_=_C3643( C2255 C3643 ) C2255_=_C3825( C2255 C3825 ) \nC2255_=_C3929( C2255 C3929 ) C2255_=_C3939( C2255 C3939 ) C2255_=_C3988( C2255 C3988 ) C2255_=_C4081( C2255 C4081 ) C2255_=_C4082( C2255 C4082 ) C2255_=_C4083( C2255 C4083 ) \nC2290_=_C2689( C2290 C2689 ) C2290_=_C2852( C2290 C2852 ) C2290_=_C2900( C2290 C2900 ) C2290_=_C2981( C2290 C2981 ) C2290_=_C3061( C2290 C3061 ) C2290_=_C3349( C2290 C3349 ) \nC2290_=_C3479( C2290 C3479 ) C2290_=_C3727( C2290 C3727 ) C2290_=_C3847( C2290 C3847 ) C2290_=_C3969( C2290 C3969 ) C2290_=_C4036( C2290 C4036 ) C2290_=_C4063( C2290 C4063 ) \nC2290_=_C4072( C2290 C4072 ) C2290_=_C4073( C2290 C4073 ) C2328_=_C2476( C2328 C2476 ) C2328_=_C2656( C2328 C2656 ) C2328_=_C3007( C2328 C3007 ) C2328_=_C3063( C2328 C3063 ) \nC2328_=_C3221( C2328 C3221 ) C2328_=_C3458( C2328 C3458 ) C2328_=_C3489( C2328 C3489 ) C2328_=_C3613( C2328 C3613 ) C2328_=_C3643( C2328 C3643 ) C2328_=_C3825( C2328 C3825 ) \nC2328_=_C3929( C2328 C3929 ) C2328_=_C3939( C2328 C3939 ) C2328_=_C3988( C2328 C3988 ) C2328_=_C4081( C2328 C4081 ) C2328_=_C4082( C2328 C4082 ) C2328_=_C4083( C2328 C4083 ) \nC2476_=_C2656( C2476 C2656 ) C2476_=_C3007( C2476 C3007 ) C2476_=_C3063( C2476 C3063 ) C2476_=_C3221( C2476 C3221 ) C2476_=_C3458( C2476 C3458 ) C2476_=_C3489( C2476 C3489 ) \nC2476_=_C3613( C2476 C3613 ) C2476_=_C3643( C2476 C3643 ) C2476_=_C3825( C2476 C3825 ) C2476_=_C3929( C2476 C3929 ) C2476_=_C3939( C2476 C3939 ) C2476_=_C3988( C2476 C3988 ) \nC2476_=_C4081( C2476 C4081 ) C2476_=_C4082( C2476 C4082 ) C2476_=_C4083( C2476 C4083 ) C2656_=_C3007( C2656 C3007 ) C2656_=_C3063( C2656 C3063 ) C2656_=_C3221( C2656 C3221 ) \nC2656_=_C3458( C2656 C3458 ) C2656_=_C3489( C2656 C3489 ) C2656_=_C3613( C2656 C3613 ) C2656_=_C3643( C2656 C3643 ) C2656_=_C3825( C2656 C3825 ) C2656_=_C3929( C2656 C3929 ) \nC2656_=_C3939( C2656 C3939 ) C2656_=_C3988( C2656 C3988 ) C2656_=_C4081( C2656 C4081 ) C2656_=_C4082( C2656 C4082 ) C2656_=_C4083( C2656 C4083 ) C2689_=_C2852( C2689 C2852 ) \nC2689_=_C2900( C2689 C2900 ) C2689_=_C2981( C2689 C2981 ) C2689_=_C3061( C2689 C3061 ) C2689_=_C3349( C2689 C3349 ) C2689_=_C3479( C2689 C3479 ) C2689_=_C3727( C2689 C3727 ) \nC2689_=_C3847( C2689 C3847 ) C2689_=_C3969( C2689 C3969 ) C2689_=_C4036( C2689 C4036 ) C2689_=_C4063( C2689 C4063 ) C2689_=_C4072( C2689 C4072 ) C2689_=_C4073( C2689 C4073 ) \nC2852_=_C2900( C2852 C2900 ) C2852_=_C2981( C2852 C2981 ) C2852_=_C3061( C2852 C3061 ) C2852_=_C3349( C2852 C3349 ) C2852_=_C3479( C2852 C3479 ) C2852_=_C3727( C2852 C3727 ) \nC2852_=_C3847( C2852 C3847 ) C2852_=_C3969( C2852 C3969 ) C2852_=_C4036( C2852 C4036 ) C2852_=_C4063( C2852 C4063 ) C2852_=_C4072( C2852 C4072 ) C2852_=_C4073( C2852 C4073 ) \nC2900_=_C2981( C2900 C2981 ) C2900_=_C3061( C2900 C3061 ) C2900_=_C3349( C2900 C3349 ) C2900_=_C3479( C2900 C3479 ) C2900_=_C3727( C2900 C3727 ) C2900_=_C3847( C2900 C3847 ) \nC2900_=_C3969( C2900 C3969 ) C2900_=_C4036( C2900 C4036 ) C2900_=_C4063( C2900 C4063 ) C2900_=_C4072( C2900 C4072 ) C2900_=_C4073( C2900 C4073 ) C2981_=_C3061( C2981 C3061 ) \nC2981_=_C3349( C2981 C3349 ) C2981_=_C3479( C2981 C3479 ) C2981_=_C3727( C2981 C3727 ) C2981_=_C3847( C2981 C3847 ) C2981_=_C3969( C2981 C3969 ) C2981_=_C4036( C2981 C4036 ) \nC2981_=_C4063( C2981 C4063 ) C2981_=_C4072( C2981 C4072 ) C2981_=_C4073( C2981 C4073 ) C3007_=_C3063( C3007 C3063 ) C3007_=_C3221( C3007 C3221 ) C3007_=_C3458( C3007 C3458 ) \nC3007_=_C3489( C3007 C3489 ) C3007_=_C3613( C3007 C3613 ) C3007_=_C3643( C3007 C3643 ) C3007_=_C3825( C3007 C3825 ) C3007_=_C3929( C3007 C3929 ) C3007_=_C3939( C3007 C3939 ) \nC3007_=_C3988( C3007 C3988 ) C3007_=_C4081( C3007 C4081 ) C3007_=_C4082( C3007 C4082 ) C3007_=_C4083( C3007 C4083 ) C3061_=_C3063( C3061 C3063 ) C3061_=_C3349( C3061 C3349 ) \nC3061_=_C3479( C3061 C3479 ) C3061_=_C3727( C3061</w:t>
      </w:r>
    </w:p>
    <w:p>
      <w:pPr>
        <w:pStyle w:val="PreformattedText"/>
        <w:bidi w:val="0"/>
        <w:spacing w:before="0" w:after="0"/>
        <w:jc w:val="left"/>
        <w:rPr/>
      </w:pPr>
      <w:r>
        <w:rPr/>
        <w:t xml:space="preserve"> </w:t>
      </w:r>
      <w:r>
        <w:rPr/>
        <w:t>C3727 ) C3061_=_C3847( C3061 C3847 ) C3061_=_C3969( C3061 C3969 ) C3061_=_C4036( C3061 C4036 ) C3061_=_C4063( C3061 C4063 ) \nC3061_=_C4072( C3061 C4072 ) C3061_=_C4073( C3061 C4073 ) C3063_=_C3221( C3063 C3221 ) C3063_=_C3458( C3063 C3458 ) C3063_=_C3489( C3063 C3489 ) C3063_=_C3613( C3063 C3613 ) \nC3063_=_C3643( C3063 C3643 ) C3063_=_C3825( C3063 C3825 ) C3063_=_C3929( C3063 C3929 ) C3063_=_C3939( C3063 C3939 ) C3063_=_C3988( C3063 C3988 ) C3063_=_C4081( C3063 C4081 ) \nC3063_=_C4082( C3063 C4082 ) C3063_=_C4083( C3063 C4083 ) C3221_=_C3458( C3221 C3458 ) C3221_=_C3489( C3221 C3489 ) C3221_=_C3613( C3221 C3613 ) C3221_=_C3643( C3221 C3643 ) \nC3221_=_C3825( C3221 C3825 ) C3221_=_C3929( C3221 C3929 ) C3221_=_C3939( C3221 C3939 ) C3221_=_C3988( C3221 C3988 ) C3221_=_C4081( C3221 C4081 ) C3221_=_C4082( C3221 C4082 ) \nC3221_=_C4083( C3221 C4083 ) C3349_=_C3479( C3349 C3479 ) C3349_=_C3727( C3349 C3727 ) C3349_=_C3847( C3349 C3847 ) C3349_=_C3969( C3349 C3969 ) C3349_=_C4036( C3349 C4036 ) \nC3349_=_C4063( C3349 C4063 ) C3349_=_C4072( C3349 C4072 ) C3349_=_C4073( C3349 C4073 ) C3458_=_C3489( C3458 C3489 ) C3458_=_C3613( C3458 C3613 ) C3458_=_C3643( C3458 C3643 ) \nC3458_=_C3825( C3458 C3825 ) C3458_=_C3929( C3458 C3929 ) C3458_=_C3939( C3458 C3939 ) C3458_=_C3988( C3458 C3988 ) C3458_=_C4081( C3458 C4081 ) C3458_=_C4082( C3458 C4082 ) \nC3458_=_C4083( C3458 C4083 ) C3479_=_C3727( C3479 C3727 ) C3479_=_C3847( C3479 C3847 ) C3479_=_C3969( C3479 C3969 ) C3479_=_C4036( C3479 C4036 ) C3479_=_C4063( C3479 C4063 ) \nC3479_=_C4072( C3479 C4072 ) C3479_=_C4073( C3479 C4073 ) C3489_=_C3613( C3489 C3613 ) C3489_=_C3643( C3489 C3643 ) C3489_=_C3825( C3489 C3825 ) C3489_=_C3929( C3489 C3929 ) \nC3489_=_C3939( C3489 C3939 ) C3489_=_C3988( C3489 C3988 ) C3489_=_C4081( C3489 C4081 ) C3489_=_C4082( C3489 C4082 ) C3489_=_C4083( C3489 C4083 ) C3613_=_C3643( C3613 C3643 ) \nC3613_=_C3825( C3613 C3825 ) C3613_=_C3929( C3613 C3929 ) C3613_=_C3939( C3613 C3939 ) C3613_=_C3988( C3613 C3988 ) C3613_=_C4081( C3613 C4081 ) C3613_=_C4082( C3613 C4082 ) \nC3613_=_C4083( C3613 C4083 ) C3643_=_C3825( C3643 C3825 ) C3643_=_C3929( C3643 C3929 ) C3643_=_C3939( C3643 C3939 ) C3643_=_C3988( C3643 C3988 ) C3643_=_C4081( C3643 C4081 ) \nC3643_=_C4082( C3643 C4082 ) C3643_=_C4083( C3643 C4083 ) C3727_=_C3847( C3727 C3847 ) C3727_=_C3969( C3727 C3969 ) C3727_=_C4036( C3727 C4036 ) C3727_=_C4063( C3727 C4063 ) \nC3727_=_C4072( C3727 C4072 ) C3727_=_C4073( C3727 C4073 ) C3825_=_C3929( C3825 C3929 ) C3825_=_C3939( C3825 C3939 ) C3825_=_C3988( C3825 C3988 ) C3825_=_C4081( C3825 C4081 ) \nC3825_=_C4082( C3825 C4082 ) C3825_=_C4083( C3825 C4083 ) C3847_=_C3969( C3847 C3969 ) C3847_=_C4036( C3847 C4036 ) C3847_=_C4063( C3847 C4063 ) C3847_=_C4072( C3847 C4072 ) \nC3847_=_C4073( C3847 C4073 ) C3929_=_C3939( C3929 C3939 ) C3929_=_C3988( C3929 C3988 ) C3929_=_C4081( C3929 C4081 ) C3929_=_C4082( C3929 C4082 ) C3929_=_C4083( C3929 C4083 ) \nC3939_=_C3988( C3939 C3988 ) C3939_=_C4081( C3939 C4081 ) C3939_=_C4082( C3939 C4082 ) C3939_=_C4083( C3939 C4083 ) C3969_=_C4036( C3969 C4036 ) C3969_=_C4063( C3969 C4063 ) \nC3969_=_C4072( C3969 C4072 ) C3969_=_C4073( C3969 C4073 ) C3988_=_C4081( C3988 C4081 ) C3988_=_C4082( C3988 C4082 ) C3988_=_C4083( C3988 C4083 ) C4036_=_C4063( C4036 C4063 ) \nC4036_=_C4072( C4036 C4072 ) C4036_=_C4073( C4036 C4073 ) C4063_=_C4072( C4063 C4072 ) C4063_=_C4073( C4063 C4073 ) C4072_=_C4073( C4072 C4073 ) C4081_=_C4082( C4081 C4082 ) \nC4081_=_C4083( C4081 C4083 ) C4082_=_C4083( C4082 C4083 ) "];74-&gt;89[label="241: C0 C3 C7 C9 C11 \nC12 C13 C14 C15 C16 C17 \nC18 C19 C20 C21 C23 C24 \nC25 C27 C28 C29 C30 C34 \nC35 C37 C52 C57 C58 C61 \nC63 C64 C65 C66 C67 C68 \nC69 C70 C71 C72 C73 C78 \nC79 C82 C83 C84 C85 C86 \nC87 C88 C89 C90 C91 C92 \nC95 C96 C97 C101 C102 C105 \nC106 C107 C108 C109 C110 C111 \nC112 C113 C114 C115 C117 C118 \nC119 C120 C121 C122 C125 C127 \nC147 C148 C151 C152 C153 C154 \nC155 C156 C157 C158 C159 C161 \nC162 C164 C167 C169 C170 C171 \nC172 C173 C174 C175 C176 C177 \nC178 C179 C180 C183 C184 C187 \nC188 C189 C190 C191 C192 C193 \nC194 C195 C196 C197 C200 C201 \nC203 C204 C207 C208 C209 C210 \nC211 C212 C213 C214 C216 C217 \nC218 C219 C220 C221 C225 C226 \nC227 C228 C229 C230 C231 C232 \nC233 C234 C236 C237 C239 C240 \nC252 C257 C276 C281 C282 C284 \nC296 C302 C303 C304 C305 C306 \nC307 C308 C309 C311 C312 C313 \nC314 C315 C316 C317 C318 C319 \nC320 C321 C322 C323 C324 C325 \nC326 C327 C328 C344 C345 C346 \nC347 C348 C349 C350 C351 C352 \nC353 C354 C356 C357 C408 C432 \nC509 C908 C1098 C1572 C1592 C1928 \nC2012 C2028 C2122 C2171 C2174 C2255 \nC2290 C2328 C2476 C2656 C2689 C2852 \nC2900 C2981 C3007 C3061 C3063 C3221 \nC3349 C3458 C3479 C3489 C3613 C3643 \nC3727 C3825 C3847 C3929 C3939 C3969 \nC3988 C4036 C4063 C4072 C4073 C4081 \nC4082 C4083 \n2545: C0_=_C3 ,C0_=_C7 ,C0_=_C9 ,C0_=_C11 ,C0_=_C12 ,\nC0_=_C13 ,C0_=_C14 ,C0_=_C15 ,C0_=_C16 ,C0_=_C17 ,C0_=_C18 ,\nC0_=_C19 ,C0_=_C20 ,C0_=_C21 ,C0_=_C23 ,C0_=_C24 ,C0_=_C25 ,\nC0_=_C27 ,C0_=_C28 ,C0_=_C29 ,C0_=_C30 ,C0_=_C34 ,C0_=_C35 ,\nC0_=_C37 ,C3_=_C7 ,C3_=_C9 ,C3_=_C11 ,C3_=_C12 ,C3_=_C13 ,\nC3_=_C14 ,C3_=_C15 ,C3_=_C16 ,C3_=_C17 ,C3_=_C18 ,C3_=_C19 ,\nC3_=_C20 ,C3_=_C21 ,C3_=_C23 ,C3_=_C24 ,C3_=_C52 ,C3_=_C97 ,\nC3_=_C121 ,C3_=_C122 ,C3_=_C125 ,C3_=_C127 ,C7_=_C9 ,C7_=_C11 ,\nC7_=_C12 ,C7_=_C13 ,C7_=_C14 ,C7_=_C15 ,C7_=_C16 ,C7_=_C17 ,\nC7_=_C18 ,C7_=_C19 ,C7_=_C20 ,C7_=_C21 ,C7_=_C23 ,C7_=_C24 ,\nC7_=_C58 ,C7_=_C79 ,C7_=_C148 ,C7_=_C184 ,C7_=_C204 ,C7_=_C221 ,\nC7_=_C281 ,C7_=_C282 ,C7_=_C284 ,C7_=_C296 ,C9_=_C11 ,C9_=_C12 ,\nC9_=_C13 ,C9_=_C14 ,C9_=_C15 ,C9_=_C16 ,C9_=_C17 ,C9_=_C18 ,\nC9_=_C19 ,C9_=_C20 ,C9_=_C21 ,C9_=_C23 ,C9_=_C24 ,C9_=_C61 ,\nC9_=_C105 ,C9_=_C167 ,C9_=_C207 ,C9_=_C314 ,C9_=_C328 ,C11_=_C12 ,\nC11_=_C13 ,C11_=_C14 ,C11_=_C15 ,C11_=_C16 ,C11_=_C17 ,C11_=_C18 ,\nC11_=_C19 ,C11_=_C20 ,C11_=_C21 ,C11_=_C23 ,C11_=_C24 ,C11_=_C84 ,\nC11_=_C189 ,C11_=_C227 ,C11_=_C344 ,C12_=_C13 ,C12_=_C14 ,C12_=_C15 ,\nC12_=_C16 ,C12_=_C17 ,C12_=_C18 ,C12_=_C19 ,C12_=_C20 ,C12_=_C21 ,\nC12_=_C23 ,C12_=_C24 ,C12_=_C64 ,C12_=_C170 ,C12_=_C345 ,C12_=_C2028 ,\nC13_=_C14 ,C13_=_C15 ,C13_=_C16 ,C13_=_C17 ,C13_=_C18 ,C13_=_C19 ,\nC13_=_C20 ,C13_=_C21 ,C13_=_C23 ,C13_=_C24 ,C13_=_C85 ,C13_=_C190 ,\nC13_=_C229 ,C13_=_C346 ,C14_=_C15 ,C14_=_C16 ,C14_=_C17 ,C14_=_C18 ,\nC14_=_C19 ,C14_=_C20 ,C14_=_C21 ,C14_=_C23 ,C14_=_C24 ,C14_=_C86 ,\nC14_=_C191 ,C14_=_C303 ,C14_=_C347 ,C14_=_C2328 ,C15_=_C16 ,C15_=_C17 ,\nC15_=_C18 ,C15_=_C19 ,C15_=_C20 ,C15_=_C21 ,C15_=_C23 ,C15_=_C24 ,\nC15_=_C87 ,C15_=_C192 ,C15_=_C230 ,C15_=_C348 ,C16_=_C17 ,C16_=_C18 ,\nC16_=_C19 ,C16_=_C20 ,C16_=_C21 ,C16_=_C23 ,C16_=_C24 ,C16_=_C88 ,\nC16_=_C193 ,C16_=_C231 ,C16_=_C349 ,C17_=_C18 ,C17_=_C19 ,C17_=_C20 ,\nC17_=_C21 ,C17_=_C23 ,C17_=_C24 ,C17_=_C67 ,C17_=_C172 ,C17_=_C350 ,\nC18_=_C19 ,C18_=_C20 ,C18_=_C21 ,C18_=_C23 ,C18_=_C24 ,C18_=_C68 ,\nC18_=_C173 ,C18_=_C351 ,C19_=_C20 ,C19_=_C21 ,C19_=_C23 ,C19_=_C24 ,\nC19_=_C90 ,C19_=_C195 ,C19_=_C306 ,C19_=_C352 ,C19_=_C3643 ,C20_=_C21 ,\nC20_=_C23 ,C20_=_C24 ,C20_=_C91 ,C20_=_C196 ,C20_=_C309 ,C20_=_C353 ,\nC20_=_C3988 ,C21_=_C23 ,C21_=_C24 ,C21_=_C71 ,C21_=_C176 ,C21_=_C354 ,\nC23_=_C24 ,C23_=_C95 ,C23_=_C200 ,C23_=_C311 ,C23_=_C356 ,C23_=_C4083 ,\nC24_=_C96 ,C24_=_C201 ,C24_=_C237 ,C24_=_C357 ,C25_=_C27 ,C25_=_C28 ,\nC25_=_C29 ,C25_=_C30 ,C25_=_C34 ,C25_=_C35 ,C25_=_C37 ,C25_=_C52 ,\nC25_=_C57 ,C25_=_C58 ,C25_=_C61 ,C25_=_C63 ,C25_=_C64 ,C25_=_C65 ,\nC25_=_C66 ,C25_=_C67 ,C25_=_C68 ,C25_=_C69 ,C25_=_C70 ,C25_=_C71 ,\nC25_=_C72 ,C25_=_C73 ,C27_=_C28 ,C27_=_C29 ,C27_=_C30 ,C27_=_C34 ,\nC27_=_C35 ,C27_=_C37 ,C27_=_C147 ,C27_=_C148 ,C27_=_C151 ,C27_=_C152 ,\nC27_=_C153 ,C27_=_C154 ,C27_=_C155 ,C27_=_C156 ,C27_=_C157 ,C27_=_C158 ,\nC27_=_C159 ,C27_=_C161 ,C27_=_C162 ,C28_=_C29 ,C28_=_C30 ,C28_=_C34 ,\nC28_=_C35 ,C28_=_C37 ,C28_=_C121 ,C28_=_C164 ,C28_=_C167 ,C28_=_C169 ,\nC28_=_C170 ,C28_=_C171 ,C28_=_C172 ,C28_=_C173 ,C28_=_C174 ,C28_=_C175 ,\nC28_=_C176 ,C28_=_C177 ,C28_=_C178 ,C28_=_C179 ,C28_=_C180 ,C29_=_C30 ,\nC29_=_C34 ,C29_=_C35 ,C29_=_C37 ,C29_=_C122 ,C29_=_C203 ,C29_=_C204 ,\nC29_=_C207 ,C29_=_C208 ,C29_=_C209 ,C29_=_C210 ,C29_=_C211 ,C29_=_C212 ,\nC29_=_C213 ,C29_=_C214 ,C29_=_C216 ,C29_=_C217 ,C29_=_C218 ,C29_=_C219 ,\nC30_=_C34 ,C30_=_C35 ,C30_=_C37 ,C30_=_C220 ,C30_=_C221 ,C30_=_C225 ,\nC30_=_C226 ,C30_=_C227 ,C30_=_C228 ,C30_=_C229 ,C30_=_C230 ,C30_=_C231 ,\nC30_=_C232 ,C30_=_C233 ,C30_=_C234 ,C30_=_C236 ,C30_=_C237 ,C34_=_C35 ,\nC34_=_C37 ,C34_=_C239 ,C34_=_C281 ,C34_=_C302 ,C34_=_C303 ,C34_=_C304 ,\nC34_=_C305 ,C34_=_C306 ,C34_=_C307 ,C34_=_C308 ,C34_=_C309 ,C34_=_C311 ,\nC34_=_C312 ,C34_=_C313 ,C35_=_C37 ,C35_=_C125 ,C35_=_C240 ,C35_=_C257 ,\nC35_=_C282 ,C35_=_C314 ,C35_=_C315 ,C35_=_C316 ,C35_=_C317 ,C35_=_C318 ,\nC35_=_C319 ,C35_=_C320 ,C35_=_C321 ,C35_=_C322 ,C35_=_C323 ,C35_=_C324 ,\nC35_=_C325 ,C35_=_C326 ,C35_=_C327 ,C37_=_C127 ,C37_=_C284 ,C37_=_C328 ,\nC37_=_C344 ,C37_=_C345 ,C37_=_C346 ,C37_=_C347 ,C37_=_C348 ,C37_=_C349 ,\nC37_=_C350 ,C37_=_C351 ,C37_=_C352 ,C37_=_C353 ,C37_=_C354 ,C37_=_C356 ,\nC37_=_C357 ,C52_=_C57 ,C52_=_C58 ,C52_=_C61 ,C52_=_C63 ,C52_=_C64 ,\nC52_=_C65 ,C52_=_C66 ,C52_=_C67 ,C52_=_C68 ,C52_=_C69 ,C52_=_C70 ,\nC52_=_C71 ,C52_=_C72 ,C52_=_C73 ,C52_=_C97 ,C52_=_C121 ,C52_=_C122 ,\nC52_=_C125 ,C52_=_C127 ,C57_=_C58 ,C57_=_C61 ,C57_=_C63 ,C57_=_C64 ,\nC57_=_C65 ,C57_=_C66 ,C57_=_C67 ,C57_=_C68 ,C57_=_C69 ,C57_=_C70 ,\nC57_=_C71 ,C57_=_C72 ,C57_=_C73 ,C57_=_C78 ,C57_=_C101 ,C57_=_C147 ,\nC57_=_C164 ,C57_=_C183 ,C57_=_C203 ,C57_=_C220 ,C57_=_C239 ,C57_=_C240 ,\nC57_=_C252 ,C58_=_C61 ,C58_=_C63 ,C58_=_C64 ,C58_=_C65 ,C58_=_C66 ,\nC58_=_C67 ,C58_=_C68 ,C58_=_C69 ,C58_=_C70 ,C58_=_C71 ,C58_=_C72 ,\nC58_=_C73 ,C58_=_C79 ,C58_=_C148 ,C58_=_C184 ,C58_=_C204 ,C58_=_C221 ,\nC58_=_C281 ,C58_=_C282 ,C58_=_C284 ,C58_=_C296 ,C61_=_C63 ,C61_=_C64 ,\nC61_=_C65 ,C61_=_C66 ,C61_=_C67 ,C61_=_C68 ,C61_=_C69 ,C61_=_C70 ,\nC61_=_C71 ,C61_=_C72 ,C61_=_C73</w:t>
      </w:r>
    </w:p>
    <w:p>
      <w:pPr>
        <w:pStyle w:val="PreformattedText"/>
        <w:bidi w:val="0"/>
        <w:spacing w:before="0" w:after="0"/>
        <w:jc w:val="left"/>
        <w:rPr/>
      </w:pPr>
      <w:r>
        <w:rPr/>
        <w:t xml:space="preserve"> </w:t>
      </w:r>
      <w:r>
        <w:rPr/>
        <w:t>,C61_=_C105 ,C61_=_C167 ,C61_=_C207 ,\nC61_=_C314 ,C61_=_C328 ,C63_=_C64 ,C63_=_C65 ,C63_=_C66 ,C63_=_C67 ,\nC63_=_C68 ,C63_=_C69 ,C63_=_C70 ,C63_=_C71 ,C63_=_C72 ,C63_=_C73 ,\nC63_=_C153 ,C63_=_C210 ,C63_=_C228 ,C63_=_C302 ,C63_=_C315 ,C64_=_C65 ,\nC64_=_C66 ,C64_=_C67 ,C64_=_C68 ,C64_=_C69 ,C64_=_C70 ,C64_=_C71 ,\nC64_=_C72 ,C64_=_C73 ,C64_=_C170 ,C64_=_C345 ,C64_=_C2028 ,C65_=_C66 ,\nC65_=_C67 ,C65_=_C68 ,C65_=_C69 ,C65_=_C70 ,C65_=_C71 ,C65_=_C72 ,\nC65_=_C73 ,C65_=_C109 ,C65_=_C154 ,C65_=_C171 ,C65_=_C304 ,C66_=_C67 ,\nC66_=_C68 ,C66_=_C69 ,C66_=_C70 ,C66_=_C71 ,C66_=_C72 ,C66_=_C73 ,\nC66_=_C156 ,C66_=_C213 ,C66_=_C233 ,C66_=_C305 ,C66_=_C319 ,C67_=_C68 ,\nC67_=_C69 ,C67_=_C70 ,C67_=_C71 ,C67_=_C72 ,C67_=_C73 ,C67_=_C172 ,\nC67_=_C350 ,C68_=_C69 ,C68_=_C70 ,C68_=_C71 ,C68_=_C72 ,C68_=_C73 ,\nC68_=_C173 ,C68_=_C351 ,C69_=_C70 ,C69_=_C71 ,C69_=_C72 ,C69_=_C73 ,\nC69_=_C113 ,C69_=_C157 ,C69_=_C174 ,C69_=_C307 ,C70_=_C71 ,C70_=_C72 ,\nC70_=_C73 ,C70_=_C115 ,C70_=_C158 ,C70_=_C175 ,C70_=_C308 ,C70_=_C3969 ,\nC71_=_C72 ,C71_=_C73 ,C71_=_C176 ,C71_=_C354 ,C72_=_C73 ,C72_=_C161 ,\nC72_=_C217 ,C72_=_C236 ,C72_=_C312 ,C72_=_C325 ,C73_=_C118 ,C73_=_C162 ,\nC73_=_C178 ,C73_=_C313 ,C78_=_C79 ,C78_=_C82 ,C78_=_C83 ,C78_=_C84 ,\nC78_=_C85 ,C78_=_C86 ,C78_=_C87 ,C78_=_C88 ,C78_=_C89 ,C78_=_C90 ,\nC78_=_C91 ,C78_=_C92 ,C78_=_C95 ,C78_=_C96 ,C78_=_C101 ,C78_=_C147 ,\nC78_=_C164 ,C78_=_C183 ,C78_=_C203 ,C78_=_C220 ,C78_=_C239 ,C78_=_C240 ,\nC78_=_C252 ,C79_=_C82 ,C79_=_C83 ,C79_=_C84 ,C79_=_C85 ,C79_=_C86 ,\nC79_=_C87 ,C79_=_C88 ,C79_=_C89 ,C79_=_C90 ,C79_=_C91 ,C79_=_C92 ,\nC79_=_C95 ,C79_=_C96 ,C79_=_C148 ,C79_=_C184 ,C79_=_C204 ,C79_=_C221 ,\nC79_=_C281 ,C79_=_C282 ,C79_=_C284 ,C79_=_C296 ,C82_=_C83 ,C82_=_C84 ,\nC82_=_C85 ,C82_=_C86 ,C82_=_C87 ,C82_=_C88 ,C82_=_C89 ,C82_=_C90 ,\nC82_=_C91 ,C82_=_C92 ,C82_=_C95 ,C82_=_C96 ,C82_=_C151 ,C82_=_C187 ,\nC82_=_C208 ,C82_=_C225 ,C82_=_C432 ,C83_=_C84 ,C83_=_C85 ,C83_=_C86 ,\nC83_=_C87 ,C83_=_C88 ,C83_=_C89 ,C83_=_C90 ,C83_=_C91 ,C83_=_C92 ,\nC83_=_C95 ,C83_=_C96 ,C83_=_C152 ,C83_=_C188 ,C83_=_C209 ,C83_=_C226 ,\nC83_=_C908 ,C84_=_C85 ,C84_=_C86 ,C84_=_C87 ,C84_=_C88 ,C84_=_C89 ,\nC84_=_C90 ,C84_=_C91 ,C84_=_C92 ,C84_=_C95 ,C84_=_C96 ,C84_=_C189 ,\nC84_=_C227 ,C84_=_C344 ,C85_=_C86 ,C85_=_C87 ,C85_=_C88 ,C85_=_C89 ,\nC85_=_C90 ,C85_=_C91 ,C85_=_C92 ,C85_=_C95 ,C85_=_C96 ,C85_=_C190 ,\nC85_=_C229 ,C85_=_C346 ,C86_=_C87 ,C86_=_C88 ,C86_=_C89 ,C86_=_C90 ,\nC86_=_C91 ,C86_=_C92 ,C86_=_C95 ,C86_=_C96 ,C86_=_C191 ,C86_=_C303 ,\nC86_=_C347 ,C86_=_C2328 ,C87_=_C88 ,C87_=_C89 ,C87_=_C90 ,C87_=_C91 ,\nC87_=_C92 ,C87_=_C95 ,C87_=_C96 ,C87_=_C192 ,C87_=_C230 ,C87_=_C348 ,\nC88_=_C89 ,C88_=_C90 ,C88_=_C91 ,C88_=_C92 ,C88_=_C95 ,C88_=_C96 ,\nC88_=_C193 ,C88_=_C231 ,C88_=_C349 ,C89_=_C90 ,C89_=_C91 ,C89_=_C92 ,\nC89_=_C95 ,C89_=_C96 ,C89_=_C155 ,C89_=_C194 ,C89_=_C212 ,C89_=_C232 ,\nC89_=_C2900 ,C90_=_C91 ,C90_=_C92 ,C90_=_C95 ,C90_=_C96 ,C90_=_C195 ,\nC90_=_C306 ,C90_=_C352 ,C90_=_C3643 ,C91_=_C92 ,C91_=_C95 ,C91_=_C96 ,\nC91_=_C196 ,C91_=_C309 ,C91_=_C353 ,C91_=_C3988 ,C92_=_C95 ,C92_=_C96 ,\nC92_=_C159 ,C92_=_C197 ,C92_=_C214 ,C92_=_C234 ,C92_=_C4036 ,C95_=_C96 ,\nC95_=_C200 ,C95_=_C311 ,C95_=_C356 ,C95_=_C4083 ,C96_=_C201 ,C96_=_C237 ,\nC96_=_C357 ,C97_=_C101 ,C97_=_C102 ,C97_=_C105 ,C97_=_C106 ,C97_=_C107 ,\nC97_=_C108 ,C97_=_C109 ,C97_=_C110 ,C97_=_C111 ,C97_=_C112 ,C97_=_C113 ,\nC97_=_C114 ,C97_=_C115 ,C97_=_C117 ,C97_=_C118 ,C97_=_C119 ,C97_=_C120 ,\nC97_=_C121 ,C97_=_C122 ,C97_=_C125 ,C97_=_C127 ,C101_=_C102 ,C101_=_C105 ,\nC101_=_C106 ,C101_=_C107 ,C101_=_C108 ,C101_=_C109 ,C101_=_C110 ,C101_=_C111 ,\nC101_=_C112 ,C101_=_C113 ,C101_=_C114 ,C101_=_C115 ,C101_=_C117 ,C101_=_C118 ,\nC101_=_C119 ,C101_=_C120 ,C101_=_C147 ,C101_=_C164 ,C101_=_C183 ,C101_=_C203 ,\nC101_=_C220 ,C101_=_C239 ,C101_=_C240 ,C101_=_C252 ,C102_=_C105 ,C102_=_C106 ,\nC102_=_C107 ,C102_=_C108 ,C102_=_C109 ,C102_=_C110 ,C102_=_C111 ,C102_=_C112 ,\nC102_=_C113 ,C102_=_C114 ,C102_=_C115 ,C102_=_C117 ,C102_=_C118 ,C102_=_C119 ,\nC102_=_C120 ,C102_=_C257 ,C102_=_C276 ,C105_=_C106 ,C105_=_C107 ,C105_=_C108 ,\nC105_=_C109 ,C105_=_C110 ,C105_=_C111 ,C105_=_C112 ,C105_=_C113 ,C105_=_C114 ,\nC105_=_C115 ,C105_=_C117 ,C105_=_C118 ,C105_=_C119 ,C105_=_C120 ,C105_=_C167 ,\nC105_=_C207 ,C105_=_C314 ,C105_=_C328 ,C106_=_C107 ,C106_=_C108 ,C106_=_C109 ,\nC106_=_C110 ,C106_=_C111 ,C106_=_C112 ,C106_=_C113 ,C106_=_C114 ,C106_=_C115 ,\nC106_=_C117 ,C106_=_C118 ,C106_=_C119 ,C106_=_C120 ,C106_=_C1592 ,C107_=_C108 ,\nC107_=_C109 ,C107_=_C110 ,C107_=_C111 ,C107_=_C112 ,C107_=_C113 ,C107_=_C114 ,\nC107_=_C115 ,C107_=_C117 ,C107_=_C118 ,C107_=_C119 ,C107_=_C120 ,C107_=_C169 ,\nC107_=_C211 ,C107_=_C317 ,C108_=_C109 ,C108_=_C110 ,C108_=_C111 ,C108_=_C112 ,\nC108_=_C113 ,C108_=_C114 ,C108_=_C115 ,C108_=_C117 ,C108_=_C118 ,C108_=_C119 ,\nC108_=_C120 ,C108_=_C1928 ,C109_=_C110 ,C109_=_C111 ,C109_=_C112 ,C109_=_C113 ,\nC109_=_C114 ,C109_=_C115 ,C109_=_C117 ,C109_=_C118 ,C109_=_C119 ,C109_=_C120 ,\nC109_=_C154 ,C109_=_C171 ,C109_=_C304 ,C110_=_C111 ,C110_=_C112 ,C110_=_C113 ,\nC110_=_C114 ,C110_=_C115 ,C110_=_C117 ,C110_=_C118 ,C110_=_C119 ,C110_=_C120 ,\nC110_=_C3061 ,C110_=_C3063 ,C111_=_C112 ,C111_=_C113 ,C111_=_C114 ,C111_=_C115 ,\nC111_=_C117 ,C111_=_C118 ,C111_=_C119 ,C111_=_C120 ,C111_=_C3349 ,C112_=_C113 ,\nC112_=_C114 ,C112_=_C115 ,C112_=_C117 ,C112_=_C118 ,C112_=_C119 ,C112_=_C120 ,\nC112_=_C3727 ,C113_=_C114 ,C113_=_C115 ,C113_=_C117 ,C113_=_C118 ,C113_=_C119 ,\nC113_=_C120 ,C113_=_C157 ,C113_=_C174 ,C113_=_C307 ,C114_=_C115 ,C114_=_C117 ,\nC114_=_C118 ,C114_=_C119 ,C114_=_C120 ,C114_=_C3847 ,C115_=_C117 ,C115_=_C118 ,\nC115_=_C119 ,C115_=_C120 ,C115_=_C158 ,C115_=_C175 ,C115_=_C308 ,C115_=_C3969 ,\nC117_=_C118 ,C117_=_C119 ,C117_=_C120 ,C117_=_C177 ,C117_=_C216 ,C117_=_C323 ,\nC117_=_C4073 ,C118_=_C119 ,C118_=_C120 ,C118_=_C162 ,C118_=_C178 ,C118_=_C313 ,\nC119_=_C120 ,C119_=_C179 ,C119_=_C218 ,C119_=_C326 ,C120_=_C180 ,C120_=_C219 ,\nC120_=_C327 ,C121_=_C122 ,C121_=_C125 ,C121_=_C127 ,C121_=_C164 ,C121_=_C167 ,\nC121_=_C169 ,C121_=_C170 ,C121_=_C171 ,C121_=_C172 ,C121_=_C173 ,C121_=_C174 ,\nC121_=_C175 ,C121_=_C176 ,C121_=_C177 ,C121_=_C178 ,C121_=_C179 ,C121_=_C180 ,\nC122_=_C125 ,C122_=_C127 ,C122_=_C203 ,C122_=_C204 ,C122_=_C207 ,C122_=_C208 ,\nC122_=_C209 ,C122_=_C210 ,C122_=_C211 ,C122_=_C212 ,C122_=_C213 ,C122_=_C214 ,\nC122_=_C216 ,C122_=_C217 ,C122_=_C218 ,C122_=_C219 ,C125_=_C127 ,C125_=_C240 ,\nC125_=_C257 ,C125_=_C282 ,C125_=_C314 ,C125_=_C315 ,C125_=_C316 ,C125_=_C317 ,\nC125_=_C318 ,C125_=_C319 ,C125_=_C320 ,C125_=_C321 ,C125_=_C322 ,C125_=_C323 ,\nC125_=_C324 ,C125_=_C325 ,C125_=_C326 ,C125_=_C327 ,C127_=_C284 ,C127_=_C328 ,\nC127_=_C344 ,C127_=_C345 ,C127_=_C346 ,C127_=_C347 ,C127_=_C348 ,C127_=_C349 ,\nC127_=_C350 ,C127_=_C351 ,C127_=_C352 ,C127_=_C353 ,C127_=_C354 ,C127_=_C356 ,\nC127_=_C357 ,C147_=_C148 ,C147_=_C151 ,C147_=_C152 ,C147_=_C153 ,C147_=_C154 ,\nC147_=_C155 ,C147_=_C156 ,C147_=_C157 ,C147_=_C158 ,C147_=_C159 ,C147_=_C161 ,\nC147_=_C162 ,C147_=_C164 ,C147_=_C183 ,C147_=_C203 ,C147_=_C220 ,C147_=_C239 ,\nC147_=_C240 ,C147_=_C252 ,C148_=_C151 ,C148_=_C152 ,C148_=_C153 ,C148_=_C154 ,\nC148_=_C155 ,C148_=_C156 ,C148_=_C157 ,C148_=_C158 ,C148_=_C159 ,C148_=_C161 ,\nC148_=_C162 ,C148_=_C184 ,C148_=_C204 ,C148_=_C221 ,C148_=_C281 ,C148_=_C282 ,\nC148_=_C284 ,C148_=_C296 ,C151_=_C152 ,C151_=_C153 ,C151_=_C154 ,C151_=_C155 ,\nC151_=_C156 ,C151_=_C157 ,C151_=_C158 ,C151_=_C159 ,C151_=_C161 ,C151_=_C162 ,\nC151_=_C187 ,C151_=_C208 ,C151_=_C225 ,C151_=_C432 ,C152_=_C153 ,C152_=_C154 ,\nC152_=_C155 ,C152_=_C156 ,C152_=_C157 ,C152_=_C158 ,C152_=_C159 ,C152_=_C161 ,\nC152_=_C162 ,C152_=_C188 ,C152_=_C209 ,C152_=_C226 ,C152_=_C908 ,C153_=_C154 ,\nC153_=_C155 ,C153_=_C156 ,C153_=_C157 ,C153_=_C158 ,C153_=_C159 ,C153_=_C161 ,\nC153_=_C162 ,C153_=_C210 ,C153_=_C228 ,C153_=_C302 ,C153_=_C315 ,C154_=_C155 ,\nC154_=_C156 ,C154_=_C157 ,C154_=_C158 ,C154_=_C159 ,C154_=_C161 ,C154_=_C162 ,\nC154_=_C171 ,C154_=_C304 ,C155_=_C156 ,C155_=_C157 ,C155_=_C158 ,C155_=_C159 ,\nC155_=_C161 ,C155_=_C162 ,C155_=_C194 ,C155_=_C212 ,C155_=_C232 ,C155_=_C2900 ,\nC156_=_C157 ,C156_=_C158 ,C156_=_C159 ,C156_=_C161 ,C156_=_C162 ,C156_=_C213 ,\nC156_=_C233 ,C156_=_C305 ,C156_=_C319 ,C157_=_C158 ,C157_=_C159 ,C157_=_C161 ,\nC157_=_C162 ,C157_=_C174 ,C157_=_C307 ,C158_=_C159 ,C158_=_C161 ,C158_=_C162 ,\nC158_=_C175 ,C158_=_C308 ,C158_=_C3969 ,C159_=_C161 ,C159_=_C162 ,C159_=_C197 ,\nC159_=_C214 ,C159_=_C234 ,C159_=_C4036 ,C161_=_C162 ,C161_=_C217 ,C161_=_C236 ,\nC161_=_C312 ,C161_=_C325 ,C162_=_C178 ,C162_=_C313 ,C164_=_C167 ,C164_=_C169 ,\nC164_=_C170 ,C164_=_C171 ,C164_=_C172 ,C164_=_C173 ,C164_=_C174 ,C164_=_C175 ,\nC164_=_C176 ,C164_=_C177 ,C164_=_C178 ,C164_=_C179 ,C164_=_C180 ,C164_=_C183 ,\nC164_=_C203 ,C164_=_C220 ,C164_=_C239 ,C164_=_C240 ,C164_=_C252 ,C167_=_C169 ,\nC167_=_C170 ,C167_=_C171 ,C167_=_C172 ,C167_=_C173 ,C167_=_C174 ,C167_=_C175 ,\nC167_=_C176 ,C167_=_C177 ,C167_=_C178 ,C167_=_C179 ,C167_=_C180 ,C167_=_C207 ,\nC167_=_C314 ,C167_=_C328 ,C169_=_C170 ,C169_=_C171 ,C169_=_C172 ,C169_=_C173 ,\nC169_=_C174 ,C169_=_C175 ,C169_=_C176 ,C169_=_C177 ,C169_=_C178 ,C169_=_C179 ,\nC169_=_C180 ,C169_=_C211 ,C169_=_C317 ,C170_=_C171 ,C170_=_C172 ,C170_=_C173 ,\nC170_=_C174 ,C170_=_C175 ,C170_=_C176 ,C170_=_C177 ,C170_=_C178 ,C170_=_C179 ,\nC170_=_C180 ,C170_=_C345 ,C170_=_C2028 ,C171_=_C172 ,C171_=_C173 ,C171_=_C174 ,\nC171_=_C175 ,C171_=_C176 ,C171_=_C177 ,C171_=_C178 ,C171_=_C179 ,C171_=_C180 ,\nC171_=_C304 ,C172_=_C173 ,C172_=_C174 ,C172_=_C175 ,C172_=_C176 ,C172_=_C177 ,\nC172_=_C178 ,C172_=_C179 ,C172_=_C180 ,C172_=_C350 ,C173_=_C174 ,C173_=_C175 ,\nC173_=_C176 ,C173_=_C177 ,C173_=_C178 ,C173_=_C179 ,C173_=_C180 ,C173_=_C351 ,\nC174_=_C175 ,C174_=_C176 ,C174_=_C177 ,C174_=_C178 ,C174_=_C179 ,C174_=_C180 ,\nC174_=_C307 ,C175_=_C176 ,C175_=_C177 ,C175_=_C178 ,C175_=_C179 ,C175_=_C180 ,\nC175_=_C308 ,C175_=_C3969 ,C176_=_C177 ,C176_=_C178</w:t>
      </w:r>
    </w:p>
    <w:p>
      <w:pPr>
        <w:pStyle w:val="PreformattedText"/>
        <w:bidi w:val="0"/>
        <w:spacing w:before="0" w:after="0"/>
        <w:jc w:val="left"/>
        <w:rPr/>
      </w:pPr>
      <w:r>
        <w:rPr/>
        <w:t xml:space="preserve"> </w:t>
      </w:r>
      <w:r>
        <w:rPr/>
        <w:t>,C176_=_C179 ,C176_=_C180 ,\nC176_=_C354 ,C177_=_C178 ,C177_=_C179 ,C177_=_C180 ,C177_=_C216 ,C177_=_C323 ,\nC177_=_C4073 ,C178_=_C179 ,C178_=_C180 ,C178_=_C313 ,C179_=_C180 ,C179_=_C218 ,\nC179_=_C326 ,C180_=_C219 ,C180_=_C327 ,C183_=_C184 ,C183_=_C187 ,C183_=_C188 ,\nC183_=_C189 ,C183_=_C190 ,C183_=_C191 ,C183_=_C192 ,C183_=_C193 ,C183_=_C194 ,\nC183_=_C195 ,C183_=_C196 ,C183_=_C197 ,C183_=_C200 ,C183_=_C201 ,C183_=_C203 ,\nC183_=_C220 ,C183_=_C239 ,C183_=_C240 ,C183_=_C252 ,C184_=_C187 ,C184_=_C188 ,\nC184_=_C189 ,C184_=_C190 ,C184_=_C191 ,C184_=_C192 ,C184_=_C193 ,C184_=_C194 ,\nC184_=_C195 ,C184_=_C196 ,C184_=_C197 ,C184_=_C200 ,C184_=_C201 ,C184_=_C204 ,\nC184_=_C221 ,C184_=_C281 ,C184_=_C282 ,C184_=_C284 ,C184_=_C296 ,C187_=_C188 ,\nC187_=_C189 ,C187_=_C190 ,C187_=_C191 ,C187_=_C192 ,C187_=_C193 ,C187_=_C194 ,\nC187_=_C195 ,C187_=_C196 ,C187_=_C197 ,C187_=_C200 ,C187_=_C201 ,C187_=_C208 ,\nC187_=_C225 ,C187_=_C432 ,C188_=_C189 ,C188_=_C190 ,C188_=_C191 ,C188_=_C192 ,\nC188_=_C193 ,C188_=_C194 ,C188_=_C195 ,C188_=_C196 ,C188_=_C197 ,C188_=_C200 ,\nC188_=_C201 ,C188_=_C209 ,C188_=_C226 ,C188_=_C908 ,C189_=_C190 ,C189_=_C191 ,\nC189_=_C192 ,C189_=_C193 ,C189_=_C194 ,C189_=_C195 ,C189_=_C196 ,C189_=_C197 ,\nC189_=_C200 ,C189_=_C201 ,C189_=_C227 ,C189_=_C344 ,C190_=_C191 ,C190_=_C192 ,\nC190_=_C193 ,C190_=_C194 ,C190_=_C195 ,C190_=_C196 ,C190_=_C197 ,C190_=_C200 ,\nC190_=_C201 ,C190_=_C229 ,C190_=_C346 ,C191_=_C192 ,C191_=_C193 ,C191_=_C194 ,\nC191_=_C195 ,C191_=_C196 ,C191_=_C197 ,C191_=_C200 ,C191_=_C201 ,C191_=_C303 ,\nC191_=_C347 ,C191_=_C2328 ,C192_=_C193 ,C192_=_C194 ,C192_=_C195 ,C192_=_C196 ,\nC192_=_C197 ,C192_=_C200 ,C192_=_C201 ,C192_=_C230 ,C192_=_C348 ,C193_=_C194 ,\nC193_=_C195 ,C193_=_C196 ,C193_=_C197 ,C193_=_C200 ,C193_=_C201 ,C193_=_C231 ,\nC193_=_C349 ,C194_=_C195 ,C194_=_C196 ,C194_=_C197 ,C194_=_C200 ,C194_=_C201 ,\nC194_=_C212 ,C194_=_C232 ,C194_=_C2900 ,C195_=_C196 ,C195_=_C197 ,C195_=_C200 ,\nC195_=_C201 ,C195_=_C306 ,C195_=_C352 ,C195_=_C3643 ,C196_=_C197 ,C196_=_C200 ,\nC196_=_C201 ,C196_=_C309 ,C196_=_C353 ,C196_=_C3988 ,C197_=_C200 ,C197_=_C201 ,\nC197_=_C214 ,C197_=_C234 ,C197_=_C4036 ,C200_=_C201 ,C200_=_C311 ,C200_=_C356 ,\nC200_=_C4083 ,C201_=_C237 ,C201_=_C357 ,C203_=_C204 ,C203_=_C207 ,C203_=_C208 ,\nC203_=_C209 ,C203_=_C210 ,C203_=_C211 ,C203_=_C212 ,C203_=_C213 ,C203_=_C214 ,\nC203_=_C216 ,C203_=_C217 ,C203_=_C218 ,C203_=_C219 ,C203_=_C220 ,C203_=_C239 ,\nC203_=_C240 ,C203_=_C252 ,C204_=_C207 ,C204_=_C208 ,C204_=_C209 ,C204_=_C210 ,\nC204_=_C211 ,C204_=_C212 ,C204_=_C213 ,C204_=_C214 ,C204_=_C216 ,C204_=_C217 ,\nC204_=_C218 ,C204_=_C219 ,C204_=_C221 ,C204_=_C281 ,C204_=_C282 ,C204_=_C284 ,\nC204_=_C296 ,C207_=_C208 ,C207_=_C209 ,C207_=_C210 ,C207_=_C211 ,C207_=_C212 ,\nC207_=_C213 ,C207_=_C214 ,C207_=_C216 ,C207_=_C217 ,C207_=_C218 ,C207_=_C219 ,\nC207_=_C314 ,C207_=_C328 ,C208_=_C209 ,C208_=_C210 ,C208_=_C211 ,C208_=_C212 ,\nC208_=_C213 ,C208_=_C214 ,C208_=_C216 ,C208_=_C217 ,C208_=_C218 ,C208_=_C219 ,\nC208_=_C225 ,C208_=_C432 ,C209_=_C210 ,C209_=_C211 ,C209_=_C212 ,C209_=_C213 ,\nC209_=_C214 ,C209_=_C216 ,C209_=_C217 ,C209_=_C218 ,C209_=_C219 ,C209_=_C226 ,\nC209_=_C908 ,C210_=_C211 ,C210_=_C212 ,C210_=_C213 ,C210_=_C214 ,C210_=_C216 ,\nC210_=_C217 ,C210_=_C218 ,C210_=_C219 ,C210_=_C228 ,C210_=_C302 ,C210_=_C315 ,\nC211_=_C212 ,C211_=_C213 ,C211_=_C214 ,C211_=_C216 ,C211_=_C217 ,C211_=_C218 ,\nC211_=_C219 ,C211_=_C317 ,C212_=_C213 ,C212_=_C214 ,C212_=_C216 ,C212_=_C217 ,\nC212_=_C218 ,C212_=_C219 ,C212_=_C232 ,C212_=_C2900 ,C213_=_C214 ,C213_=_C216 ,\nC213_=_C217 ,C213_=_C218 ,C213_=_C219 ,C213_=_C233 ,C213_=_C305 ,C213_=_C319 ,\nC214_=_C216 ,C214_=_C217 ,C214_=_C218 ,C214_=_C219 ,C214_=_C234 ,C214_=_C4036 ,\nC216_=_C217 ,C216_=_C218 ,C216_=_C219 ,C216_=_C323 ,C216_=_C4073 ,C217_=_C218 ,\nC217_=_C219 ,C217_=_C236 ,C217_=_C312 ,C217_=_C325 ,C218_=_C219 ,C218_=_C326 ,\nC219_=_C327 ,C220_=_C221 ,C220_=_C225 ,C220_=_C226 ,C220_=_C227 ,C220_=_C228 ,\nC220_=_C229 ,C220_=_C230 ,C220_=_C231 ,C220_=_C232 ,C220_=_C233 ,C220_=_C234 ,\nC220_=_C236 ,C220_=_C237 ,C220_=_C239 ,C220_=_C240 ,C220_=_C252 ,C221_=_C225 ,\nC221_=_C226 ,C221_=_C227 ,C221_=_C228 ,C221_=_C229 ,C221_=_C230 ,C221_=_C231 ,\nC221_=_C232 ,C221_=_C233 ,C221_=_C234 ,C221_=_C236 ,C221_=_C237 ,C221_=_C281 ,\nC221_=_C282 ,C221_=_C284 ,C221_=_C296 ,C225_=_C226 ,C225_=_C227 ,C225_=_C228 ,\nC225_=_C229 ,C225_=_C230 ,C225_=_C231 ,C225_=_C232 ,C225_=_C233 ,C225_=_C234 ,\nC225_=_C236 ,C225_=_C237 ,C225_=_C432 ,C226_=_C227 ,C226_=_C228 ,C226_=_C229 ,\nC226_=_C230 ,C226_=_C231 ,C226_=_C232 ,C226_=_C233 ,C226_=_C234 ,C226_=_C236 ,\nC226_=_C237 ,C226_=_C908 ,C227_=_C228 ,C227_=_C229 ,C227_=_C230 ,C227_=_C231 ,\nC227_=_C232 ,C227_=_C233 ,C227_=_C234 ,C227_=_C236 ,C227_=_C237 ,C227_=_C344 ,\nC228_=_C229 ,C228_=_C230 ,C228_=_C231 ,C228_=_C232 ,C228_=_C233 ,C228_=_C234 ,\nC228_=_C236 ,C228_=_C237 ,C228_=_C302 ,C228_=_C315 ,C229_=_C230 ,C229_=_C231 ,\nC229_=_C232 ,C229_=_C233 ,C229_=_C234 ,C229_=_C236 ,C229_=_C237 ,C229_=_C346 ,\nC230_=_C231 ,C230_=_C232 ,C230_=_C233 ,C230_=_C234 ,C230_=_C236 ,C230_=_C237 ,\nC230_=_C348 ,C231_=_C232 ,C231_=_C233 ,C231_=_C234 ,C231_=_C236 ,C231_=_C237 ,\nC231_=_C349 ,C232_=_C233 ,C232_=_C234 ,C232_=_C236 ,C232_=_C237 ,C232_=_C2900 ,\nC233_=_C234 ,C233_=_C236 ,C233_=_C237 ,C233_=_C305 ,C233_=_C319 ,C234_=_C236 ,\nC234_=_C237 ,C234_=_C4036 ,C236_=_C237 ,C236_=_C312 ,C236_=_C325 ,C237_=_C357 ,\nC239_=_C240 ,C239_=_C252 ,C239_=_C281 ,C239_=_C302 ,C239_=_C303 ,C239_=_C304 ,\nC239_=_C305 ,C239_=_C306 ,C239_=_C307 ,C239_=_C308 ,C239_=_C309 ,C239_=_C311 ,\nC239_=_C312 ,C239_=_C313 ,C240_=_C252 ,C240_=_C257 ,C240_=_C282 ,C240_=_C314 ,\nC240_=_C315 ,C240_=_C316 ,C240_=_C317 ,C240_=_C318 ,C240_=_C319 ,C240_=_C320 ,\nC240_=_C321 ,C240_=_C322 ,C240_=_C323 ,C240_=_C324 ,C240_=_C325 ,C240_=_C326 ,\nC240_=_C327 ,C252_=_C276 ,C252_=_C432 ,C252_=_C509 ,C252_=_C908 ,C252_=_C1572 ,\nC252_=_C1592 ,C252_=_C1928 ,C252_=_C2171 ,C252_=_C2290 ,C252_=_C2689 ,C252_=_C2852 ,\nC252_=_C2900 ,C252_=_C2981 ,C252_=_C3061 ,C252_=_C3349 ,C252_=_C3479 ,C252_=_C3727 ,\nC252_=_C3847 ,C252_=_C3969 ,C252_=_C4036 ,C252_=_C4063 ,C252_=_C4072 ,C252_=_C4073 ,\nC257_=_C276 ,C257_=_C282 ,C257_=_C314 ,C257_=_C315 ,C257_=_C316 ,C257_=_C317 ,\nC257_=_C318 ,C257_=_C319 ,C257_=_C320 ,C257_=_C321 ,C257_=_C322 ,C257_=_C323 ,\nC257_=_C324 ,C257_=_C325 ,C257_=_C326 ,C257_=_C327 ,C276_=_C432 ,C276_=_C509 ,\nC276_=_C908 ,C276_=_C1572 ,C276_=_C1592 ,C276_=_C1928 ,C276_=_C2171 ,C276_=_C2290 ,\nC276_=_C2689 ,C276_=_C2852 ,C276_=_C2900 ,C276_=_C2981 ,C276_=_C3061 ,C276_=_C3349 ,\nC276_=_C3479 ,C276_=_C3727 ,C276_=_C3847 ,C276_=_C3969 ,C276_=_C4036 ,C276_=_C4063 ,\nC276_=_C4072 ,C276_=_C4073 ,C281_=_C282 ,C281_=_C284 ,C281_=_C296 ,C281_=_C302 ,\nC281_=_C303 ,C281_=_C304 ,C281_=_C305 ,C281_=_C306 ,C281_=_C307 ,C281_=_C308 ,\nC281_=_C309 ,C281_=_C311 ,C281_=_C312 ,C281_=_C313 ,C282_=_C284 ,C282_=_C296 ,\nC282_=_C314 ,C282_=_C315 ,C282_=_C316 ,C282_=_C317 ,C282_=_C318 ,C282_=_C319 ,\nC282_=_C320 ,C282_=_C321 ,C282_=_C322 ,C282_=_C323 ,C282_=_C324 ,C282_=_C325 ,\nC282_=_C326 ,C282_=_C327 ,C284_=_C296 ,C284_=_C328 ,C284_=_C344 ,C284_=_C345 ,\nC284_=_C346 ,C284_=_C347 ,C284_=_C348 ,C284_=_C349 ,C284_=_C350 ,C284_=_C351 ,\nC284_=_C352 ,C284_=_C353 ,C284_=_C354 ,C284_=_C356 ,C284_=_C357 ,C296_=_C408 ,\nC296_=_C1098 ,C296_=_C2012 ,C296_=_C2028 ,C296_=_C2122 ,C296_=_C2174 ,C296_=_C2255 ,\nC296_=_C2328 ,C296_=_C2476 ,C296_=_C2656 ,C296_=_C3007 ,C296_=_C3063 ,C296_=_C3221 ,\nC296_=_C3458 ,C296_=_C3489 ,C296_=_C3613 ,C296_=_C3643 ,C296_=_C3825 ,C296_=_C3929 ,\nC296_=_C3939 ,C296_=_C3988 ,C296_=_C4081 ,C296_=_C4082 ,C296_=_C4083 ,C302_=_C303 ,\nC302_=_C304 ,C302_=_C305 ,C302_=_C306 ,C302_=_C307 ,C302_=_C308 ,C302_=_C309 ,\nC302_=_C311 ,C302_=_C312 ,C302_=_C313 ,C302_=_C315 ,C303_=_C304 ,C303_=_C305 ,\nC303_=_C306 ,C303_=_C307 ,C303_=_C308 ,C303_=_C309 ,C303_=_C311 ,C303_=_C312 ,\nC303_=_C313 ,C303_=_C347 ,C303_=_C2328 ,C304_=_C305 ,C304_=_C306 ,C304_=_C307 ,\nC304_=_C308 ,C304_=_C309 ,C304_=_C311 ,C304_=_C312 ,C304_=_C313 ,C305_=_C306 ,\nC305_=_C307 ,C305_=_C308 ,C305_=_C309 ,C305_=_C311 ,C305_=_C312 ,C305_=_C313 ,\nC305_=_C319 ,C306_=_C307 ,C306_=_C308 ,C306_=_C309 ,C306_=_C311 ,C306_=_C312 ,\nC306_=_C313 ,C306_=_C352 ,C306_=_C3643 ,C307_=_C308 ,C307_=_C309 ,C307_=_C311 ,\nC307_=_C312 ,C307_=_C313 ,C308_=_C309 ,C308_=_C311 ,C308_=_C312 ,C308_=_C313 ,\nC308_=_C3969 ,C309_=_C311 ,C309_=_C312 ,C309_=_C313 ,C309_=_C353 ,C309_=_C3988 ,\nC311_=_C312 ,C311_=_C313 ,C311_=_C356 ,C311_=_C4083 ,C312_=_C313 ,C312_=_C325 ,\nC314_=_C315 ,C314_=_C316 ,C314_=_C317 ,C314_=_C318 ,C314_=_C319 ,C314_=_C320 ,\nC314_=_C321 ,C314_=_C322 ,C314_=_C323 ,C314_=_C324 ,C314_=_C325 ,C314_=_C326 ,\nC314_=_C327 ,C314_=_C328 ,C315_=_C316 ,C315_=_C317 ,C315_=_C318 ,C315_=_C319 ,\nC315_=_C320 ,C315_=_C321 ,C315_=_C322 ,C315_=_C323 ,C315_=_C324 ,C315_=_C325 ,\nC315_=_C326 ,C315_=_C327 ,C316_=_C317 ,C316_=_C318 ,C316_=_C319 ,C316_=_C320 ,\nC316_=_C321 ,C316_=_C322 ,C316_=_C323 ,C316_=_C324 ,C316_=_C325 ,C316_=_C326 ,\nC316_=_C327 ,C317_=_C318 ,C317_=_C319 ,C317_=_C320 ,C317_=_C321 ,C317_=_C322 ,\nC317_=_C323 ,C317_=_C324 ,C317_=_C325 ,C317_=_C326 ,C317_=_C327 ,C318_=_C319 ,\nC318_=_C320 ,C318_=_C321 ,C318_=_C322 ,C318_=_C323 ,C318_=_C324 ,C318_=_C325 ,\nC318_=_C326 ,C318_=_C327 ,C319_=_C320 ,C319_=_C321 ,C319_=_C322 ,C319_=_C323 ,\nC319_=_C324 ,C319_=_C325 ,C319_=_C326 ,C319_=_C327 ,C320_=_C321 ,C320_=_C322 ,\nC320_=_C323 ,C320_=_C324 ,C320_=_C325 ,C320_=_C326 ,C320_=_C327 ,C321_=_C322 ,\nC321_=_C323 ,C321_=_C324 ,C321_=_C325 ,C321_=_C326 ,C321_=_C327 ,C322_=_C323 ,\nC322_=_C324 ,C322_=_C325 ,C322_=_C326 ,C322_=_C327 ,C323_=_C324 ,C323_=_C325 ,\nC323_=_C326 ,C323_=_C327 ,C323_=_C4073 ,C324_=_C325 ,C324_=_C326 ,C324_=_C327 ,\nC325_=_C326 ,C325_=_C327 ,C326_=_C327 ,C328_=_C344 ,C328_=_C345 ,C328_=_C346 ,\nC328_=_C347 ,C328_=_C348 ,C328_=_C349 ,C328_=_C350 ,C328_=_C351 ,C328_=_C352 ,\nC328_=_C353 ,C328_=_C354 ,C328_=_C356</w:t>
      </w:r>
    </w:p>
    <w:p>
      <w:pPr>
        <w:pStyle w:val="PreformattedText"/>
        <w:bidi w:val="0"/>
        <w:spacing w:before="0" w:after="0"/>
        <w:jc w:val="left"/>
        <w:rPr/>
      </w:pPr>
      <w:r>
        <w:rPr/>
        <w:t xml:space="preserve"> </w:t>
      </w:r>
      <w:r>
        <w:rPr/>
        <w:t>,C328_=_C357 ,C344_=_C345 ,C344_=_C346 ,\nC344_=_C347 ,C344_=_C348 ,C344_=_C349 ,C344_=_C350 ,C344_=_C351 ,C344_=_C352 ,\nC344_=_C353 ,C344_=_C354 ,C344_=_C356 ,C344_=_C357 ,C345_=_C346 ,C345_=_C347 ,\nC345_=_C348 ,C345_=_C349 ,C345_=_C350 ,C345_=_C351 ,C345_=_C352 ,C345_=_C353 ,\nC345_=_C354 ,C345_=_C356 ,C345_=_C357 ,C345_=_C2028 ,C346_=_C347 ,C346_=_C348 ,\nC346_=_C349 ,C346_=_C350 ,C346_=_C351 ,C346_=_C352 ,C346_=_C353 ,C346_=_C354 ,\nC346_=_C356 ,C346_=_C357 ,C347_=_C348 ,C347_=_C349 ,C347_=_C350 ,C347_=_C351 ,\nC347_=_C352 ,C347_=_C353 ,C347_=_C354 ,C347_=_C356 ,C347_=_C357 ,C347_=_C2328 ,\nC348_=_C349 ,C348_=_C350 ,C348_=_C351 ,C348_=_C352 ,C348_=_C353 ,C348_=_C354 ,\nC348_=_C356 ,C348_=_C357 ,C349_=_C350 ,C349_=_C351 ,C349_=_C352 ,C349_=_C353 ,\nC349_=_C354 ,C349_=_C356 ,C349_=_C357 ,C350_=_C351 ,C350_=_C352 ,C350_=_C353 ,\nC350_=_C354 ,C350_=_C356 ,C350_=_C357 ,C351_=_C352 ,C351_=_C353 ,C351_=_C354 ,\nC351_=_C356 ,C351_=_C357 ,C352_=_C353 ,C352_=_C354 ,C352_=_C356 ,C352_=_C357 ,\nC352_=_C3643 ,C353_=_C354 ,C353_=_C356 ,C353_=_C357 ,C353_=_C3988 ,C354_=_C356 ,\nC354_=_C357 ,C356_=_C357 ,C356_=_C4083 ,C408_=_C1098 ,C408_=_C2012 ,C408_=_C2028 ,\nC408_=_C2122 ,C408_=_C2174 ,C408_=_C2255 ,C408_=_C2328 ,C408_=_C2476 ,C408_=_C2656 ,\nC408_=_C3007 ,C408_=_C3063 ,C408_=_C3221 ,C408_=_C3458 ,C408_=_C3489 ,C408_=_C3613 ,\nC408_=_C3643 ,C408_=_C3825 ,C408_=_C3929 ,C408_=_C3939 ,C408_=_C3988 ,C408_=_C4081 ,\nC408_=_C4082 ,C408_=_C4083 ,C432_=_C509 ,C432_=_C908 ,C432_=_C1572 ,C432_=_C1592 ,\nC432_=_C1928 ,C432_=_C2171 ,C432_=_C2290 ,C432_=_C2689 ,C432_=_C2852 ,C432_=_C2900 ,\nC432_=_C2981 ,C432_=_C3061 ,C432_=_C3349 ,C432_=_C3479 ,C432_=_C3727 ,C432_=_C3847 ,\nC432_=_C3969 ,C432_=_C4036 ,C432_=_C4063 ,C432_=_C4072 ,C432_=_C4073 ,C509_=_C908 ,\nC509_=_C1572 ,C509_=_C1592 ,C509_=_C1928 ,C509_=_C2171 ,C509_=_C2290 ,C509_=_C2689 ,\nC509_=_C2852 ,C509_=_C2900 ,C509_=_C2981 ,C509_=_C3061 ,C509_=_C3349 ,C509_=_C3479 ,\nC509_=_C3727 ,C509_=_C3847 ,C509_=_C3969 ,C509_=_C4036 ,C509_=_C4063 ,C509_=_C4072 ,\nC509_=_C4073 ,C908_=_C1572 ,C908_=_C1592 ,C908_=_C1928 ,C908_=_C2171 ,C908_=_C2290 ,\nC908_=_C2689 ,C908_=_C2852 ,C908_=_C2900 ,C908_=_C2981 ,C908_=_C3061 ,C908_=_C3349 ,\nC908_=_C3479 ,C908_=_C3727 ,C908_=_C3847 ,C908_=_C3969 ,C908_=_C4036 ,C908_=_C4063 ,\nC908_=_C4072 ,C908_=_C4073 ,C1098_=_C2012 ,C1098_=_C2028 ,C1098_=_C2122 ,C1098_=_C2174 ,\nC1098_=_C2255 ,C1098_=_C2328 ,C1098_=_C2476 ,C1098_=_C2656 ,C1098_=_C3007 ,C1098_=_C3063 ,\nC1098_=_C3221 ,C1098_=_C3458 ,C1098_=_C3489 ,C1098_=_C3613 ,C1098_=_C3643 ,C1098_=_C3825 ,\nC1098_=_C3929 ,C1098_=_C3939 ,C1098_=_C3988 ,C1098_=_C4081 ,C1098_=_C4082 ,C1098_=_C4083 ,\nC1572_=_C1592 ,C1572_=_C1928 ,C1572_=_C2171 ,C1572_=_C2290 ,C1572_=_C2689 ,C1572_=_C2852 ,\nC1572_=_C2900 ,C1572_=_C2981 ,C1572_=_C3061 ,C1572_=_C3349 ,C1572_=_C3479 ,C1572_=_C3727 ,\nC1572_=_C3847 ,C1572_=_C3969 ,C1572_=_C4036 ,C1572_=_C4063 ,C1572_=_C4072 ,C1572_=_C4073 ,\nC1592_=_C1928 ,C1592_=_C2171 ,C1592_=_C2290 ,C1592_=_C2689 ,C1592_=_C2852 ,C1592_=_C2900 ,\nC1592_=_C2981 ,C1592_=_C3061 ,C1592_=_C3349 ,C1592_=_C3479 ,C1592_=_C3727 ,C1592_=_C3847 ,\nC1592_=_C3969 ,C1592_=_C4036 ,C1592_=_C4063 ,C1592_=_C4072 ,C1592_=_C4073 ,C1928_=_C2171 ,\nC1928_=_C2290 ,C1928_=_C2689 ,C1928_=_C2852 ,C1928_=_C2900 ,C1928_=_C2981 ,C1928_=_C3061 ,\nC1928_=_C3349 ,C1928_=_C3479 ,C1928_=_C3727 ,C1928_=_C3847 ,C1928_=_C3969 ,C1928_=_C4036 ,\nC1928_=_C4063 ,C1928_=_C4072 ,C1928_=_C4073 ,C2012_=_C2028 ,C2012_=_C2122 ,C2012_=_C2174 ,\nC2012_=_C2255 ,C2012_=_C2328 ,C2012_=_C2476 ,C2012_=_C2656 ,C2012_=_C3007 ,C2012_=_C3063 ,\nC2012_=_C3221 ,C2012_=_C3458 ,C2012_=_C3489 ,C2012_=_C3613 ,C2012_=_C3643 ,C2012_=_C3825 ,\nC2012_=_C3929 ,C2012_=_C3939 ,C2012_=_C3988 ,C2012_=_C4081 ,C2012_=_C4082 ,C2012_=_C4083 ,\nC2028_=_C2122 ,C2028_=_C2174 ,C2028_=_C2255 ,C2028_=_C2328 ,C2028_=_C2476 ,C2028_=_C2656 ,\nC2028_=_C3007 ,C2028_=_C3063 ,C2028_=_C3221 ,C2028_=_C3458 ,C2028_=_C3489 ,C2028_=_C3613 ,\nC2028_=_C3643 ,C2028_=_C3825 ,C2028_=_C3929 ,C2028_=_C3939 ,C2028_=_C3988 ,C2028_=_C4081 ,\nC2028_=_C4082 ,C2028_=_C4083 ,C2122_=_C2174 ,C2122_=_C2255 ,C2122_=_C2328 ,C2122_=_C2476 ,\nC2122_=_C2656 ,C2122_=_C3007 ,C2122_=_C3063 ,C2122_=_C3221 ,C2122_=_C3458 ,C2122_=_C3489 ,\nC2122_=_C3613 ,C2122_=_C3643 ,C2122_=_C3825 ,C2122_=_C3929 ,C2122_=_C3939 ,C2122_=_C3988 ,\nC2122_=_C4081 ,C2122_=_C4082 ,C2122_=_C4083 ,C2171_=_C2174 ,C2171_=_C2290 ,C2171_=_C2689 ,\nC2171_=_C2852 ,C2171_=_C2900 ,C2171_=_C2981 ,C2171_=_C3061 ,C2171_=_C3349 ,C2171_=_C3479 ,\nC2171_=_C3727 ,C2171_=_C3847 ,C2171_=_C3969 ,C2171_=_C4036 ,C2171_=_C4063 ,C2171_=_C4072 ,\nC2171_=_C4073 ,C2174_=_C2255 ,C2174_=_C2328 ,C2174_=_C2476 ,C2174_=_C2656 ,C2174_=_C3007 ,\nC2174_=_C3063 ,C2174_=_C3221 ,C2174_=_C3458 ,C2174_=_C3489 ,C2174_=_C3613 ,C2174_=_C3643 ,\nC2174_=_C3825 ,C2174_=_C3929 ,C2174_=_C3939 ,C2174_=_C3988 ,C2174_=_C4081 ,C2174_=_C4082 ,\nC2174_=_C4083 ,C2255_=_C2328 ,C2255_=_C2476 ,C2255_=_C2656 ,C2255_=_C3007 ,C2255_=_C3063 ,\nC2255_=_C3221 ,C2255_=_C3458 ,C2255_=_C3489 ,C2255_=_C3613 ,C2255_=_C3643 ,C2255_=_C3825 ,\nC2255_=_C3929 ,C2255_=_C3939 ,C2255_=_C3988 ,C2255_=_C4081 ,C2255_=_C4082 ,C2255_=_C4083 ,\nC2290_=_C2689 ,C2290_=_C2852 ,C2290_=_C2900 ,C2290_=_C2981 ,C2290_=_C3061 ,C2290_=_C3349 ,\nC2290_=_C3479 ,C2290_=_C3727 ,C2290_=_C3847 ,C2290_=_C3969 ,C2290_=_C4036 ,C2290_=_C4063 ,\nC2290_=_C4072 ,C2290_=_C4073 ,C2328_=_C2476 ,C2328_=_C2656 ,C2328_=_C3007 ,C2328_=_C3063 ,\nC2328_=_C3221 ,C2328_=_C3458 ,C2328_=_C3489 ,C2328_=_C3613 ,C2328_=_C3643 ,C2328_=_C3825 ,\nC2328_=_C3929 ,C2328_=_C3939 ,C2328_=_C3988 ,C2328_=_C4081 ,C2328_=_C4082 ,C2328_=_C4083 ,\nC2476_=_C2656 ,C2476_=_C3007 ,C2476_=_C3063 ,C2476_=_C3221 ,C2476_=_C3458 ,C2476_=_C3489 ,\nC2476_=_C3613 ,C2476_=_C3643 ,C2476_=_C3825 ,C2476_=_C3929 ,C2476_=_C3939 ,C2476_=_C3988 ,\nC2476_=_C4081 ,C2476_=_C4082 ,C2476_=_C4083 ,C2656_=_C3007 ,C2656_=_C3063 ,C2656_=_C3221 ,\nC2656_=_C3458 ,C2656_=_C3489 ,C2656_=_C3613 ,C2656_=_C3643 ,C2656_=_C3825 ,C2656_=_C3929 ,\nC2656_=_C3939 ,C2656_=_C3988 ,C2656_=_C4081 ,C2656_=_C4082 ,C2656_=_C4083 ,C2689_=_C2852 ,\nC2689_=_C2900 ,C2689_=_C2981 ,C2689_=_C3061 ,C2689_=_C3349 ,C2689_=_C3479 ,C2689_=_C3727 ,\nC2689_=_C3847 ,C2689_=_C3969 ,C2689_=_C4036 ,C2689_=_C4063 ,C2689_=_C4072 ,C2689_=_C4073 ,\nC2852_=_C2900 ,C2852_=_C2981 ,C2852_=_C3061 ,C2852_=_C3349 ,C2852_=_C3479 ,C2852_=_C3727 ,\nC2852_=_C3847 ,C2852_=_C3969 ,C2852_=_C4036 ,C2852_=_C4063 ,C2852_=_C4072 ,C2852_=_C4073 ,\nC2900_=_C2981 ,C2900_=_C3061 ,C2900_=_C3349 ,C2900_=_C3479 ,C2900_=_C3727 ,C2900_=_C3847 ,\nC2900_=_C3969 ,C2900_=_C4036 ,C2900_=_C4063 ,C2900_=_C4072 ,C2900_=_C4073 ,C2981_=_C3061 ,\nC2981_=_C3349 ,C2981_=_C3479 ,C2981_=_C3727 ,C2981_=_C3847 ,C2981_=_C3969 ,C2981_=_C4036 ,\nC2981_=_C4063 ,C2981_=_C4072 ,C2981_=_C4073 ,C3007_=_C3063 ,C3007_=_C3221 ,C3007_=_C3458 ,\nC3007_=_C3489 ,C3007_=_C3613 ,C3007_=_C3643 ,C3007_=_C3825 ,C3007_=_C3929 ,C3007_=_C3939 ,\nC3007_=_C3988 ,C3007_=_C4081 ,C3007_=_C4082 ,C3007_=_C4083 ,C3061_=_C3063 ,C3061_=_C3349 ,\nC3061_=_C3479 ,C3061_=_C3727 ,C3061_=_C3847 ,C3061_=_C3969 ,C3061_=_C4036 ,C3061_=_C4063 ,\nC3061_=_C4072 ,C3061_=_C4073 ,C3063_=_C3221 ,C3063_=_C3458 ,C3063_=_C3489 ,C3063_=_C3613 ,\nC3063_=_C3643 ,C3063_=_C3825 ,C3063_=_C3929 ,C3063_=_C3939 ,C3063_=_C3988 ,C3063_=_C4081 ,\nC3063_=_C4082 ,C3063_=_C4083 ,C3221_=_C3458 ,C3221_=_C3489 ,C3221_=_C3613 ,C3221_=_C3643 ,\nC3221_=_C3825 ,C3221_=_C3929 ,C3221_=_C3939 ,C3221_=_C3988 ,C3221_=_C4081 ,C3221_=_C4082 ,\nC3221_=_C4083 ,C3349_=_C3479 ,C3349_=_C3727 ,C3349_=_C3847 ,C3349_=_C3969 ,C3349_=_C4036 ,\nC3349_=_C4063 ,C3349_=_C4072 ,C3349_=_C4073 ,C3458_=_C3489 ,C3458_=_C3613 ,C3458_=_C3643 ,\nC3458_=_C3825 ,C3458_=_C3929 ,C3458_=_C3939 ,C3458_=_C3988 ,C3458_=_C4081 ,C3458_=_C4082 ,\nC3458_=_C4083 ,C3479_=_C3727 ,C3479_=_C3847 ,C3479_=_C3969 ,C3479_=_C4036 ,C3479_=_C4063 ,\nC3479_=_C4072 ,C3479_=_C4073 ,C3489_=_C3613 ,C3489_=_C3643 ,C3489_=_C3825 ,C3489_=_C3929 ,\nC3489_=_C3939 ,C3489_=_C3988 ,C3489_=_C4081 ,C3489_=_C4082 ,C3489_=_C4083 ,C3613_=_C3643 ,\nC3613_=_C3825 ,C3613_=_C3929 ,C3613_=_C3939 ,C3613_=_C3988 ,C3613_=_C4081 ,C3613_=_C4082 ,\nC3613_=_C4083 ,C3643_=_C3825 ,C3643_=_C3929 ,C3643_=_C3939 ,C3643_=_C3988 ,C3643_=_C4081 ,\nC3643_=_C4082 ,C3643_=_C4083 ,C3727_=_C3847 ,C3727_=_C3969 ,C3727_=_C4036 ,C3727_=_C4063 ,\nC3727_=_C4072 ,C3727_=_C4073 ,C3825_=_C3929 ,C3825_=_C3939 ,C3825_=_C3988 ,C3825_=_C4081 ,\nC3825_=_C4082 ,C3825_=_C4083 ,C3847_=_C3969 ,C3847_=_C4036 ,C3847_=_C4063 ,C3847_=_C4072 ,\nC3847_=_C4073 ,C3929_=_C3939 ,C3929_=_C3988 ,C3929_=_C4081 ,C3929_=_C4082 ,C3929_=_C4083 ,\nC3939_=_C3988 ,C3939_=_C4081 ,C3939_=_C4082 ,C3939_=_C4083 ,C3969_=_C4036 ,C3969_=_C4063 ,\nC3969_=_C4072 ,C3969_=_C4073 ,C3988_=_C4081 ,C3988_=_C4082 ,C3988_=_C4083 ,C4036_=_C4063 ,\nC4036_=_C4072 ,C4036_=_C4073 ,C4063_=_C4072 ,C4063_=_C4073 ,C4072_=_C4073 ,C4081_=_C4082 ,\nC4081_=_C4083 ,C4082_=_C4083 ,"];90[shape=box, label="id:90 level: 4\n324: C0 C3 C7 C9 C25 \nC26 C27 C28 C29 C30 C34 \nC35 C36 C37 C38 C39 C40 \nC42 C43 C45 C46 C47 C49 \nC50 C52 C57 C58 C61 C70 \nC78 C79 C97 C101 C102 C105 \nC115 C121 C122 C123 C124 C125 \nC127 C130 C132 C133 C134 C136 \nC138 C139 C141 C142 C147 C148 \nC158 C164 C167 C175 C183 C184 \nC203 C204 C207 C220 C221 C239 \nC240 C241 C242 C243 C244 C245 \nC247 C249 C251 C252 C254 C255 \nC257 C258 C259 C260 C261 C262 \nC263 C264 C265 C267 C268 C270 \nC271 C272 C273 C275 C276 C278 \nC279 C280 C281 C282 C283 C284 \nC285 C286 C287 C288 C289 C290 \nC291 C292 C293 C294 C295 C296 \nC297 C298 C299 C308 C314 C318 \nC321 C322 C328 C331 C333 C334 \nC335 C337 C339 C340 C342 C343 \nC378 C386 C407 C415 C459 C569 \nC603 C699 C708 C717 C726 C780 \nC796 C815 C945 C960 C962 C964 \nC965 C966 C967 C969 C970 C971 \nC972 C973 C974 C975 C978 C979 \nC1045 C1101 C1102 C1103 C1157 C1159 \nC1160 C1161 C1162 C1163 C1164 C1165 \nC1166 C1167 C1169 C1170 C1171 C1172 \nC1173 C1174 C1176 C1178 C1253 C1271 \nC1275 C1302 C1305 C1315 C1320 C1322</w:t>
      </w:r>
    </w:p>
    <w:p>
      <w:pPr>
        <w:pStyle w:val="PreformattedText"/>
        <w:bidi w:val="0"/>
        <w:spacing w:before="0" w:after="0"/>
        <w:jc w:val="left"/>
        <w:rPr/>
      </w:pPr>
      <w:r>
        <w:rPr/>
        <w:t xml:space="preserve"> </w:t>
      </w:r>
      <w:r>
        <w:rPr/>
        <w:t>\nC1359 C1404 C1484 C1493 C1537 C1542 \nC1547 C1591 C1596 C1597 C1598 C1599 \nC1600 C1601 C1602 C1603 C1604 C1606 \nC1607 C1609 C1611 C1612 C1678 C1781 \nC1895 C1925 C1972 C2142 C2180 C2189 \nC2230 C2286 C2291 C2303 C2360 C2370 \nC2387 C2452 C2535 C2542 C2612 C2621 \nC2699 C2765 C2819 C2827 C2831 C2857 \nC2864 C2945 C2947 C2948 C2949 C2950 \nC2951 C2952 C2953 C2955 C2956 C2957 \nC2964 C3053 C3059 C3094 C3102 C3104 \nC3154 C3169 C3179 C3181 C3326 C3327 \nC3328 C3329 C3330 C3331 C3332 C3333 \nC3334 C3336 C3337 C3338 C3339 C3340 \nC3347 C3397 C3477 C3492 C3495 C3498 \nC3518 C3535 C3536 C3537 C3539 C3541 \nC3542 C3578 C3581 C3634 C3695 C3707 \nC3722 C3778 C3779 C3791 C3794 C3828 \nC3832 C3844 C3882 C3919 C3922 C3949 \nC3968 C3969 C3971 C3972 C3973 C3974 \nC4005 C4020 C4022 C4023 C4024 C4047 \nC4054 C4074 C4075 C4076 C4077 C4078 \nC4109 \n3874: C0_=_C3( C0 C3 ) C0_=_C7( C0 C7 ) C0_=_C9( C0 C9 ) C0_=_C25( C0 C25 ) C0_=_C26( C0 C26 ) \nC0_=_C27( C0 C27 ) C0_=_C28( C0 C28 ) C0_=_C29( C0 C29 ) C0_=_C30( C0 C30 ) C0_=_C34( C0 C34 ) C0_=_C35( C0 C35 ) \nC0_=_C36( C0 C36 ) C0_=_C37( C0 C37 ) C0_=_C38( C0 C38 ) C0_=_C39( C0 C39 ) C0_=_C40( C0 C40 ) C0_=_C42( C0 C42 ) \nC0_=_C43( C0 C43 ) C0_=_C45( C0 C45 ) C0_=_C46( C0 C46 ) C0_=_C47( C0 C47 ) C0_=_C49( C0 C49 ) C0_=_C50( C0 C50 ) \nC3_=_C7( C3 C7 ) C3_=_C9( C3 C9 ) C3_=_C26( C3 C26 ) C3_=_C52( C3 C52 ) C3_=_C97( C3 C97 ) C3_=_C121( C3 C121 ) \nC3_=_C122( C3 C122 ) C3_=_C123( C3 C123 ) C3_=_C124( C3 C124 ) C3_=_C125( C3 C125 ) C3_=_C127( C3 C127 ) C3_=_C130( C3 C130 ) \nC3_=_C132( C3 C132 ) C3_=_C133( C3 C133 ) C3_=_C134( C3 C134 ) C3_=_C136( C3 C136 ) C3_=_C138( C3 C138 ) C3_=_C139( C3 C139 ) \nC3_=_C141( C3 C141 ) C3_=_C142( C3 C142 ) C7_=_C9( C7 C9 ) C7_=_C58( C7 C58 ) C7_=_C79( C7 C79 ) C7_=_C124( C7 C124 ) \nC7_=_C148( C7 C148 ) C7_=_C184( C7 C184 ) C7_=_C204( C7 C204 ) C7_=_C221( C7 C221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9_=_C36( C9 C36 ) \nC9_=_C61( C9 C61 ) C9_=_C105( C9 C105 ) C9_=_C167( C9 C167 ) C9_=_C207( C9 C207 ) C9_=_C258( C9 C258 ) C9_=_C283( C9 C283 ) \nC9_=_C314( C9 C314 ) C9_=_C328( C9 C328 ) C9_=_C331( C9 C331 ) C9_=_C333( C9 C333 ) C9_=_C334( C9 C334 ) C9_=_C335( C9 C335 ) \nC9_=_C337( C9 C337 ) C9_=_C339( C9 C339 ) C9_=_C340( C9 C340 ) C9_=_C342( C9 C342 ) C9_=_C343( C9 C343 ) C25_=_C26( C25 C26 ) \nC25_=_C27( C25 C27 ) C25_=_C28( C25 C28 ) C25_=_C29( C25 C29 ) C25_=_C30( C25 C30 ) C25_=_C34( C25 C34 ) C25_=_C35( C25 C35 ) \nC25_=_C36( C25 C36 ) C25_=_C37( C25 C37 ) C25_=_C38( C25 C38 ) C25_=_C39( C25 C39 ) C25_=_C40( C25 C40 ) C25_=_C42( C25 C42 ) \nC25_=_C43( C25 C43 ) C25_=_C45( C25 C45 ) C25_=_C46( C25 C46 ) C25_=_C47( C25 C47 ) C25_=_C49( C25 C49 ) C25_=_C50( C25 C50 ) \nC25_=_C52( C25 C52 ) C25_=_C57( C25 C57 ) C25_=_C58( C25 C58 ) C25_=_C61( C25 C61 ) C25_=_C70( C25 C70 ) C26_=_C27( C26 C27 ) \nC26_=_C28( C26 C28 ) C26_=_C29( C26 C29 ) C26_=_C30( C26 C30 ) C26_=_C34( C26 C34 ) C26_=_C35( C26 C35 ) C26_=_C36( C26 C36 ) \nC26_=_C37( C26 C37 ) C26_=_C38( C26 C38 ) C26_=_C39( C26 C39 ) C26_=_C40( C26 C40 ) C26_=_C42( C26 C42 ) C26_=_C43( C26 C43 ) \nC26_=_C45( C26 C45 ) C26_=_C46( C26 C46 ) C26_=_C47( C26 C47 ) C26_=_C49( C26 C49 ) C26_=_C50( C26 C50 ) C26_=_C52( C26 C52 ) \nC26_=_C97( C26 C97 ) C26_=_C121( C26 C121 ) C26_=_C122( C26 C122 ) C26_=_C123( C26 C123 ) C26_=_C124( C26 C124 ) C26_=_C125( C26 C125 ) \nC26_=_C127( C26 C127 ) C26_=_C130( C26 C130 ) C26_=_C132( C26 C132 ) C26_=_C133( C26 C133 ) C26_=_C134( C26 C134 ) C26_=_C136( C26 C136 ) \nC26_=_C138( C26 C138 ) C26_=_C139( C26 C139 ) C26_=_C141( C26 C141 ) C26_=_C142( C26 C142 ) C27_=_C28( C27 C28 ) C27_=_C29( C27 C29 ) \nC27_=_C30( C27 C30 ) C27_=_C34( C27 C34 ) C27_=_C35( C27 C35 ) C27_=_C36( C27 C36 ) C27_=_C37( C27 C37 ) C27_=_C38( C27 C38 ) \nC27_=_C39( C27 C39 ) C27_=_C40( C27 C40 ) C27_=_C42( C27 C42 ) C27_=_C43( C27 C43 ) C27_=_C45( C27 C45 ) C27_=_C46( C27 C46 ) \nC27_=_C47( C27 C47 ) C27_=_C49( C27 C49 ) C27_=_C50( C27 C50 ) C27_=_C147( C27 C147 ) C27_=_C148( C27 C148 ) C27_=_C158( C27 C158 ) \nC28_=_C29( C28 C29 ) C28_=_C30( C28 C30 ) C28_=_C34( C28 C34 ) C28_=_C35( C28 C35 ) C28_=_C36( C28 C36 ) C28_=_C37( C28 C37 ) \nC28_=_C38( C28 C38 ) C28_=_C39( C28 C39 ) C28_=_C40( C28 C40 ) C28_=_C42( C28 C42 ) C28_=_C43( C28 C43 ) C28_=_C45( C28 C45 ) \nC28_=_C46( C28 C46 ) C28_=_C47( C28 C47 ) C28_=_C49( C28 C49 ) C28_=_C50( C28 C50 ) C28_=_C121( C28 C121 ) C28_=_C164( C28 C164 ) \nC28_=_C167( C28 C167 ) C28_=_C175( C28 C175 ) C29_=_C30( C29 C30 ) C29_=_C34( C29 C34 ) C29_=_C35( C29 C35 ) C29_=_C36( C29 C36 ) \nC29_=_C37( C29 C37 ) C29_=_C38( C29 C38 ) C29_=_C39( C29 C39 ) C29_=_C40( C29 C40 ) C29_=_C42( C29 C42 ) C29_=_C43( C29 C43 ) \nC29_=_C45( C29 C45 ) C29_=_C46( C29 C46 ) C29_=_C47( C29 C47 ) C29_=_C49( C29 C49 ) C29_=_C50( C29 C50 ) C29_=_C122( C29 C122 ) \nC29_=_C203( C29 C203 ) C29_=_C204( C29 C204 ) C29_=_C207( C29 C207 ) C30_=_C34( C30 C34 ) C30_=_C35( C30 C35 ) C30_=_C36( C30 C36 ) \nC30_=_C37( C30 C37 ) C30_=_C38( C30 C38 ) C30_=_C39( C30 C39 ) C30_=_C40( C30 C40 ) C30_=_C42( C30 C42 ) C30_=_C43( C30 C43 ) \nC30_=_C45( C30 C45 ) C30_=_C46( C30 C46 ) C30_=_C47( C30 C47 ) C30_=_C49( C30 C49 ) C30_=_C50( C30 C50 ) C30_=_C220( C30 C220 ) \nC30_=_C221( C30 C221 ) C34_=_C35( C34 C35 ) C34_=_C36( C34 C36 ) C34_=_C37( C34 C37 ) C34_=_C38( C34 C38 ) C34_=_C39( C34 C39 ) \nC34_=_C40( C34 C40 ) C34_=_C42( C34 C42 ) C34_=_C43( C34 C43 ) C34_=_C45( C34 C45 ) C34_=_C46( C34 C46 ) C34_=_C47( C34 C47 ) \nC34_=_C49( C34 C49 ) C34_=_C50( C34 C50 ) C34_=_C239( C34 C239 ) C34_=_C281( C34 C281 ) C34_=_C308( C34 C308 ) C35_=_C36( C35 C36 ) \nC35_=_C37( C35 C37 ) C35_=_C38( C35 C38 ) C35_=_C39( C35 C39 ) C35_=_C40( C35 C40 ) C35_=_C42( C35 C42 ) C35_=_C43( C35 C43 ) \nC35_=_C45( C35 C45 ) C35_=_C46( C35 C46 ) C35_=_C47( C35 C47 ) C35_=_C49( C35 C49 ) C35_=_C50( C35 C50 ) C35_=_C125( C35 C125 ) \nC35_=_C240( C35 C240 ) C35_=_C257( C35 C257 ) C35_=_C282( C35 C282 ) C35_=_C314( C35 C314 ) C35_=_C318( C35 C318 ) C35_=_C321( C35 C321 ) \nC35_=_C322( C35 C322 ) C36_=_C37( C36 C37 ) C36_=_C38( C36 C38 ) C36_=_C39( C36 C39 ) C36_=_C40( C36 C40 ) C36_=_C42( C36 C42 ) \nC36_=_C43( C36 C43 ) C36_=_C45( C36 C45 ) C36_=_C46( C36 C46 ) C36_=_C47( C36 C47 ) C36_=_C49( C36 C49 ) C36_=_C50( C36 C50 ) \nC36_=_C61( C36 C61 ) C36_=_C105( C36 C105 ) C36_=_C167( C36 C167 ) C36_=_C207( C36 C207 ) C36_=_C258( C36 C258 ) C36_=_C283( C36 C283 ) \nC36_=_C314( C36 C314 ) C36_=_C328( C36 C328 ) C36_=_C331( C36 C331 ) C36_=_C333( C36 C333 ) C36_=_C334( C36 C334 ) C36_=_C335( C36 C335 ) \nC36_=_C337( C36 C337 ) C36_=_C339( C36 C339 ) C36_=_C340( C36 C340 ) C36_=_C342( C36 C342 ) C36_=_C343( C36 C343 ) C37_=_C38( C37 C38 ) \nC37_=_C39( C37 C39 ) C37_=_C40( C37 C40 ) C37_=_C42( C37 C42 ) C37_=_C43( C37 C43 ) C37_=_C45( C37 C45 ) C37_=_C46( C37 C46 ) \nC37_=_C47( C37 C47 ) C37_=_C49( C37 C49 ) C37_=_C50( C37 C50 ) C37_=_C127( C37 C127 ) C37_=_C284( C37 C284 ) C37_=_C328( C37 C328 ) \nC38_=_C39( C38 C39 ) C38_=_C40( C38 C40 ) C38_=_C42( C38 C42 ) C38_=_C43( C38 C43 ) C38_=_C45( C38 C45 ) C38_=_C46( C38 C46 ) \nC38_=_C47( C38 C47 ) C38_=_C49( C38 C49 ) C38_=_C50( C38 C50 ) C38_=_C288( C38 C288 ) C38_=_C1404( C38 C1404 ) C39_=_C40( C39 C40 ) \nC39_=_C42( C39 C42 ) C39_=_C43( C39 C43 ) C39_=_C45( C39 C45 ) C39_=_C46( C39 C46 ) C39_=_C47( C39 C47 ) C39_=_C49( C39 C49 ) \nC39_=_C50( C39 C50 ) C39_=_C243( C39 C243 ) C39_=_C262( C39 C262 ) C39_=_C1537( C39 C1537 ) C39_=_C1542( C39 C1542 ) C39_=_C1547( C39 C1547 ) \nC40_=_C42( C40 C42 ) C40_=_C43( C40 C43 ) C40_=_C45( C40 C45 ) C40_=_C46( C40 C46 ) C40_=_C47( C40 C47 ) C40_=_C49( C40 C49 ) \nC40_=_C50( C40 C50 ) C40_=_C133( C40 C133 ) C40_=_C334( C40 C334 ) C42_=_C43( C42 C43 ) C42_=_C45( C42 C45 ) C42_=_C46( C42 C46 ) \nC42_=_C47( C42 C47 ) C42_=_C49( C42 C49 ) C42_=_C50( C42 C50 ) C42_=_C291( C42 C291 ) C43_=_C45( C43 C45 ) C43_=_C46( C43 C46 ) \nC43_=_C47( C43 C47 ) C43_=_C49( C43 C49 ) C43_=_C50( C43 C50 ) C43_=_C247( C43 C247 ) C43_=_C268( C43 C268 ) C43_=_C1165( C43 C1165 ) \nC43_=_C2945( C43 C2945 ) C43_=_C3169( C43 C3169 ) C43_=_C3179( C43 C3179 ) C43_=_C3181( C43 C3181 ) C45_=_C46( C45 C46 ) C45_=_C47( C45 C47 ) \nC45_=_C49( C45 C49 ) C45_=_C50( C45 C50 ) C45_=_C134( C45 C134 ) C45_=_C335( C45 C335 ) C46_=_C47( C46 C47 ) C46_=_C49( C46 C49 ) \nC46_=_C50( C46 C50 ) C46_=_C136( C46 C136 ) C46_=_C337( C46 C337 ) C46_=_C970( C46 C970 ) C46_=_C3634( C46 C3634 ) C47_=_C49( C47 C49 ) \nC47_=_C50( C47 C50 ) C47_=_C138( C47 C138 ) C47_=_C339( C47 C339 ) C49_=_C50( C49 C50 ) C49_=_C254( C49 C254 ) C49_=_C279( C49 C279 ) \nC49_=_C1609( C49 C1609 ) C49_=_C2955( C49 C2955 ) C49_=_C3338( C49 C3338 ) C49_=_C4076( C49 C4076 ) C50_=_C299( C50 C299 ) C52_=_C57( C52 C57 ) \nC52_=_C58( C52 C58 ) C52_=_C61( C52 C61 ) C52_=_C70( C52 C70 ) C52_=_C97( C52 C97 ) C52_=_C121( C52 C121 ) C52_=_C122( C52 C122 ) \nC52_=_C123( C52 C123 ) C52_=_C124( C52 C124 ) C52_=_C125( C52 C125 ) C52_=_C127( C52 C127 ) C52_=_C130( C52 C130 ) C52_=_C132( C52 C132 ) \nC52_=_C133( C52 C133 ) C52_=_C134( C52 C134 ) C52_=_C136( C52 C136 ) C52_=_C138( C52 C138 ) C52_=_C139( C52 C139 ) C52_=_C141( C52 C141 ) \nC52_=_C142( C52 C142 ) C57_=_C58( C57 C58 ) C57_=_C61( C57 C61 ) C57_=_C70( C57 C70 ) C57_=_C78( C57 C78 ) C57_=_C101( C57 C101 ) \nC57_=_C147( C57 C147 ) C57_=_C164( C57 C164 ) C57_=_C183( C57 C183 ) C57_=_C203( C57 C203 ) C57_=_C220( C57 C220 ) C57_=_C239( C57 C239 ) \nC57_=_C240( C57 C240 ) C57_=_C241( C57 C241 ) C57_=_C242( C57 C242 ) C57_=_C243( C57 C243 ) C57_=_C244( C57 C244 ) C57_=_C245( C57 C245 ) \nC57_=_C247( C57 C247 ) C57_=_C249( C57 C249 ) C57_=_C251(</w:t>
      </w:r>
    </w:p>
    <w:p>
      <w:pPr>
        <w:pStyle w:val="PreformattedText"/>
        <w:bidi w:val="0"/>
        <w:spacing w:before="0" w:after="0"/>
        <w:jc w:val="left"/>
        <w:rPr/>
      </w:pPr>
      <w:r>
        <w:rPr/>
        <w:t xml:space="preserve"> </w:t>
      </w:r>
      <w:r>
        <w:rPr/>
        <w:t>C57 C251 ) C57_=_C252( C57 C252 ) C57_=_C254( C57 C254 ) C57_=_C255( C57 C255 ) \nC58_=_C61( C58 C61 ) C58_=_C70( C58 C70 ) C58_=_C79( C58 C79 ) C58_=_C124( C58 C124 ) C58_=_C148( C58 C148 ) C58_=_C184( C58 C184 ) \nC58_=_C204( C58 C204 ) C58_=_C221( C58 C221 ) C58_=_C281( C58 C281 ) C58_=_C282( C58 C282 ) C58_=_C283( C58 C283 ) C58_=_C284( C58 C284 ) \nC58_=_C285( C58 C285 ) C58_=_C286( C58 C286 ) C58_=_C287( C58 C287 ) C58_=_C288( C58 C288 ) C58_=_C289( C58 C289 ) C58_=_C290( C58 C290 ) \nC58_=_C291( C58 C291 ) C58_=_C292( C58 C292 ) C58_=_C293( C58 C293 ) C58_=_C294( C58 C294 ) C58_=_C295( C58 C295 ) C58_=_C296( C58 C296 ) \nC58_=_C297( C58 C297 ) C58_=_C298( C58 C298 ) C58_=_C299( C58 C299 ) C61_=_C70( C61 C70 ) C61_=_C105( C61 C105 ) C61_=_C167( C61 C167 ) \nC61_=_C207( C61 C207 ) C61_=_C258( C61 C258 ) C61_=_C283( C61 C283 ) C61_=_C314( C61 C314 ) C61_=_C328( C61 C328 ) C61_=_C331( C61 C331 ) \nC61_=_C333( C61 C333 ) C61_=_C334( C61 C334 ) C61_=_C335( C61 C335 ) C61_=_C337( C61 C337 ) C61_=_C339( C61 C339 ) C61_=_C340( C61 C340 ) \nC61_=_C342( C61 C342 ) C61_=_C343( C61 C343 ) C70_=_C115( C70 C115 ) C70_=_C158( C70 C158 ) C70_=_C175( C70 C175 ) C70_=_C308( C70 C308 ) \nC70_=_C1271( C70 C1271 ) C70_=_C1591( C70 C1591 ) C70_=_C1925( C70 C1925 ) C70_=_C2286( C70 C2286 ) C70_=_C2542( C70 C2542 ) C70_=_C3059( C70 C3059 ) \nC70_=_C3102( C70 C3102 ) C70_=_C3347( C70 C3347 ) C70_=_C3722( C70 C3722 ) C70_=_C3778( C70 C3778 ) C70_=_C3791( C70 C3791 ) C70_=_C3828( C70 C3828 ) \nC70_=_C3844( C70 C3844 ) C70_=_C3968( C70 C3968 ) C70_=_C3969( C70 C3969 ) C70_=_C3971( C70 C3971 ) C70_=_C3972( C70 C3972 ) C70_=_C3973( C70 C3973 ) \nC70_=_C3974( C70 C3974 ) C78_=_C79( C78 C79 ) C78_=_C101( C78 C101 ) C78_=_C147( C78 C147 ) C78_=_C164( C78 C164 ) C78_=_C183( C78 C183 ) \nC78_=_C203( C78 C203 ) C78_=_C220( C78 C220 ) C78_=_C239( C78 C239 ) C78_=_C240( C78 C240 ) C78_=_C241( C78 C241 ) C78_=_C242( C78 C242 ) \nC78_=_C243( C78 C243 ) C78_=_C244( C78 C244 ) C78_=_C245( C78 C245 ) C78_=_C247( C78 C247 ) C78_=_C249( C78 C249 ) C78_=_C251( C78 C251 ) \nC78_=_C252( C78 C252 ) C78_=_C254( C78 C254 ) C78_=_C255( C78 C255 ) C79_=_C124( C79 C124 ) C79_=_C148( C79 C148 ) C79_=_C184( C79 C184 ) \nC79_=_C204( C79 C204 ) C79_=_C221( C79 C221 ) C79_=_C281( C79 C281 ) C79_=_C282( C79 C282 ) C79_=_C283( C79 C283 ) C79_=_C284( C79 C284 ) \nC79_=_C285( C79 C285 ) C79_=_C286( C79 C286 ) C79_=_C287( C79 C287 ) C79_=_C288( C79 C288 ) C79_=_C289( C79 C289 ) C79_=_C290( C79 C290 ) \nC79_=_C291( C79 C291 ) C79_=_C292( C79 C292 ) C79_=_C293( C79 C293 ) C79_=_C294( C79 C294 ) C79_=_C295( C79 C295 ) C79_=_C296( C79 C296 ) \nC79_=_C297( C79 C297 ) C79_=_C298( C79 C298 ) C79_=_C299( C79 C299 ) C97_=_C101( C97 C101 ) C97_=_C102( C97 C102 ) C97_=_C105( C97 C105 ) \nC97_=_C115( C97 C115 ) C97_=_C121( C97 C121 ) C97_=_C122( C97 C122 ) C97_=_C123( C97 C123 ) C97_=_C124( C97 C124 ) C97_=_C125( C97 C125 ) \nC97_=_C127( C97 C127 ) C97_=_C130( C97 C130 ) C97_=_C132( C97 C132 ) C97_=_C133( C97 C133 ) C97_=_C134( C97 C134 ) C97_=_C136( C97 C136 ) \nC97_=_C138( C97 C138 ) C97_=_C139( C97 C139 ) C97_=_C141( C97 C141 ) C97_=_C142( C97 C142 ) C101_=_C102( C101 C102 ) C101_=_C105( C101 C105 ) \nC101_=_C115( C101 C115 ) C101_=_C147( C101 C147 ) C101_=_C164( C101 C164 ) C101_=_C183( C101 C183 ) C101_=_C203( C101 C203 ) C101_=_C220( C101 C220 ) \nC101_=_C239( C101 C239 ) C101_=_C240( C101 C240 ) C101_=_C241( C101 C241 ) C101_=_C242( C101 C242 ) C101_=_C243( C101 C243 ) C101_=_C244( C101 C244 ) \nC101_=_C245( C101 C245 ) C101_=_C247( C101 C247 ) C101_=_C249( C101 C249 ) C101_=_C251( C101 C251 ) C101_=_C252( C101 C252 ) C101_=_C254( C101 C254 ) \nC101_=_C255( C101 C255 ) C102_=_C105( C102 C105 ) C102_=_C115( C102 C115 ) C102_=_C123( C102 C123 ) C102_=_C257( C102 C257 ) C102_=_C258( C102 C258 ) \nC102_=_C259( C102 C259 ) C102_=_C260( C102 C260 ) C102_=_C261( C102 C261 ) C102_=_C262( C102 C262 ) C102_=_C263( C102 C263 ) C102_=_C264( C102 C264 ) \nC102_=_C265( C102 C265 ) C102_=_C267( C102 C267 ) C102_=_C268( C102 C268 ) C102_=_C270( C102 C270 ) C102_=_C271( C102 C271 ) C102_=_C272( C102 C272 ) \nC102_=_C273( C102 C273 ) C102_=_C275( C102 C275 ) C102_=_C276( C102 C276 ) C102_=_C278( C102 C278 ) C102_=_C279( C102 C279 ) C102_=_C280( C102 C280 ) \nC105_=_C115( C105 C115 ) C105_=_C167( C105 C167 ) C105_=_C207( C105 C207 ) C105_=_C258( C105 C258 ) C105_=_C283( C105 C283 ) C105_=_C314( C105 C314 ) \nC105_=_C328( C105 C328 ) C105_=_C331( C105 C331 ) C105_=_C333( C105 C333 ) C105_=_C334( C105 C334 ) C105_=_C335( C105 C335 ) C105_=_C337( C105 C337 ) \nC105_=_C339( C105 C339 ) C105_=_C340( C105 C340 ) C105_=_C342( C105 C342 ) C105_=_C343( C105 C343 ) C115_=_C158( C115 C158 ) C115_=_C175( C115 C175 ) \nC115_=_C308( C115 C308 ) C115_=_C1271( C115 C1271 ) C115_=_C1591( C115 C1591 ) C115_=_C1925( C115 C1925 ) C115_=_C2286( C115 C2286 ) C115_=_C2542( C115 C2542 ) \nC115_=_C3059( C115 C3059 ) C115_=_C3102( C115 C3102 ) C115_=_C3347( C115 C3347 ) C115_=_C3722( C115 C3722 ) C115_=_C3778( C115 C3778 ) C115_=_C3791( C115 C3791 ) \nC115_=_C3828( C115 C3828 ) C115_=_C3844( C115 C3844 ) C115_=_C3968( C115 C3968 ) C115_=_C3969( C115 C3969 ) C115_=_C3971( C115 C3971 ) C115_=_C3972( C115 C3972 ) \nC115_=_C3973( C115 C3973 ) C115_=_C3974( C115 C3974 ) C121_=_C122( C121 C122 ) C121_=_C123( C121 C123 ) C121_=_C124( C121 C124 ) C121_=_C125( C121 C125 ) \nC121_=_C127( C121 C127 ) C121_=_C130( C121 C130 ) C121_=_C132( C121 C132 ) C121_=_C133( C121 C133 ) C121_=_C134( C121 C134 ) C121_=_C136( C121 C136 ) \nC121_=_C138( C121 C138 ) C121_=_C139( C121 C139 ) C121_=_C141( C121 C141 ) C121_=_C142( C121 C142 ) C121_=_C164( C121 C164 ) C121_=_C167( C121 C167 ) \nC121_=_C175( C121 C175 ) C122_=_C123( C122 C123 ) C122_=_C124( C122 C124 ) C122_=_C125( C122 C125 ) C122_=_C127( C122 C127 ) C122_=_C130( C122 C130 ) \nC122_=_C132( C122 C132 ) C122_=_C133( C122 C133 ) C122_=_C134( C122 C134 ) C122_=_C136( C122 C136 ) C122_=_C138( C122 C138 ) C122_=_C139( C122 C139 ) \nC122_=_C141( C122 C141 ) C122_=_C142( C122 C142 ) C122_=_C203( C122 C203 ) C122_=_C204( C122 C204 ) C122_=_C207( C122 C207 ) C123_=_C124( C123 C124 ) \nC123_=_C125( C123 C125 ) C123_=_C127( C123 C127 ) C123_=_C130( C123 C130 ) C123_=_C132( C123 C132 ) C123_=_C133( C123 C133 ) C123_=_C134( C123 C134 ) \nC123_=_C136( C123 C136 ) C123_=_C138( C123 C138 ) C123_=_C139( C123 C139 ) C123_=_C141( C123 C141 ) C123_=_C142( C123 C142 ) C123_=_C257( C123 C257 ) \nC123_=_C258( C123 C258 ) C123_=_C259( C123 C259 ) C123_=_C260( C123 C260 ) C123_=_C261( C123 C261 ) C123_=_C262( C123 C262 ) C123_=_C263( C123 C263 ) \nC123_=_C264( C123 C264 ) C123_=_C265( C123 C265 ) C123_=_C267( C123 C267 ) C123_=_C268( C123 C268 ) C123_=_C270( C123 C270 ) C123_=_C271( C123 C271 ) \nC123_=_C272( C123 C272 ) C123_=_C273( C123 C273 ) C123_=_C275( C123 C275 ) C123_=_C276( C123 C276 ) C123_=_C278( C123 C278 ) C123_=_C279( C123 C279 ) \nC123_=_C280( C123 C280 ) C124_=_C125( C124 C125 ) C124_=_C127( C124 C127 ) C124_=_C130( C124 C130 ) C124_=_C132( C124 C132 ) C124_=_C133( C124 C133 ) \nC124_=_C134( C124 C134 ) C124_=_C136( C124 C136 ) C124_=_C138( C124 C138 ) C124_=_C139( C124 C139 ) C124_=_C141( C124 C141 ) C124_=_C142( C124 C142 ) \nC124_=_C148( C124 C148 ) C124_=_C184( C124 C184 ) C124_=_C204( C124 C204 ) C124_=_C221( C124 C221 ) C124_=_C281( C124 C281 ) C124_=_C282( C124 C282 ) \nC124_=_C283( C124 C283 ) C124_=_C284( C124 C284 ) C124_=_C285( C124 C285 ) C124_=_C286( C124 C286 ) C124_=_C287( C124 C287 ) C124_=_C288( C124 C288 ) \nC124_=_C289( C124 C289 ) C124_=_C290( C124 C290 ) C124_=_C291( C124 C291 ) C124_=_C292( C124 C292 ) C124_=_C293( C124 C293 ) C124_=_C294( C124 C294 ) \nC124_=_C295( C124 C295 ) C124_=_C296( C124 C296 ) C124_=_C297( C124 C297 ) C124_=_C298( C124 C298 ) C124_=_C299( C124 C299 ) C125_=_C127( C125 C127 ) \nC125_=_C130( C125 C130 ) C125_=_C132( C125 C132 ) C125_=_C133( C125 C133 ) C125_=_C134( C125 C134 ) C125_=_C136( C125 C136 ) C125_=_C138( C125 C138 ) \nC125_=_C139( C125 C139 ) C125_=_C141( C125 C141 ) C125_=_C142( C125 C142 ) C125_=_C240( C125 C240 ) C125_=_C257( C125 C257 ) C125_=_C282( C125 C282 ) \nC125_=_C314( C125 C314 ) C125_=_C318( C125 C318 ) C125_=_C321( C125 C321 ) C125_=_C322( C125 C322 ) C127_=_C130( C127 C130 ) C127_=_C132( C127 C132 ) \nC127_=_C133( C127 C133 ) C127_=_C134( C127 C134 ) C127_=_C136( C127 C136 ) C127_=_C138( C127 C138 ) C127_=_C139( C127 C139 ) C127_=_C141( C127 C141 ) \nC127_=_C142( C127 C142 ) C127_=_C284( C127 C284 ) C127_=_C328( C127 C328 ) C130_=_C132( C130 C132 ) C130_=_C133( C130 C133 ) C130_=_C134( C130 C134 ) \nC130_=_C136( C130 C136 ) C130_=_C138( C130 C138 ) C130_=_C139( C130 C139 ) C130_=_C141( C130 C141 ) C130_=_C142( C130 C142 ) C130_=_C261( C130 C261 ) \nC130_=_C287( C130 C287 ) C130_=_C331( C130 C331 ) C130_=_C962( C130 C962 ) C130_=_C1157( C130 C1157 ) C130_=_C1305( C130 C1305 ) C130_=_C1315( C130 C1315 ) \nC130_=_C1320( C130 C1320 ) C130_=_C1322( C130 C1322 ) C132_=_C133( C132 C133 ) C132_=_C134( C132 C134 ) C132_=_C136( C132 C136 ) C132_=_C138( C132 C138 ) \nC132_=_C139( C132 C139 ) C132_=_C141( C132 C141 ) C132_=_C142( C132 C142 ) C132_=_C333( C132 C333 ) C133_=_C134( C133 C134 ) C133_=_C136( C133 C136 ) \nC133_=_C138( C133 C138 ) C133_=_C139( C133 C139 ) C133_=_C141( C133 C141 ) C133_=_C142( C133 C142 ) C133_=_C334( C133 C334 ) C134_=_C136( C134 C136 ) \nC134_=_C138( C134 C138 ) C134_=_C139( C134 C139 ) C134_=_C141( C134 C141 ) C134_=_C142( C134 C142 ) C134_=_C335( C134 C335 ) C136_=_C138( C136 C138 ) \nC136_=_C139( C136 C139 ) C136_=_C141( C136 C141 ) C136_=_C142( C136 C142 ) C136_=_C337( C136 C337 ) C136_=_C970( C136 C970 ) C136_=_C3634( C136 C3634 ) \nC138_=_C139( C138 C139 ) C138_=_C141( C138 C141 ) C138_=_C142( C138 C142 ) C138_=_C339( C138 C339 ) C139_=_C141( C139 C141 ) C139_=_C142( C139 C142 ) \nC139_=_C278( C139 C278 ) C139_=_C340( C139 C340 ) C139_=_C3971( C139 C3971 ) C141_=_C142( C141 C142 ) C141_=_C342( C141</w:t>
      </w:r>
    </w:p>
    <w:p>
      <w:pPr>
        <w:pStyle w:val="PreformattedText"/>
        <w:bidi w:val="0"/>
        <w:spacing w:before="0" w:after="0"/>
        <w:jc w:val="left"/>
        <w:rPr/>
      </w:pPr>
      <w:r>
        <w:rPr/>
        <w:t xml:space="preserve"> </w:t>
      </w:r>
      <w:r>
        <w:rPr/>
        <w:t>C342 ) C141_=_C979( C141 C979 ) \nC141_=_C4024( C141 C4024 ) C142_=_C343( C142 C343 ) C142_=_C1612( C142 C1612 ) C142_=_C2957( C142 C2957 ) C147_=_C148( C147 C148 ) C147_=_C158( C147 C158 ) \nC147_=_C164( C147 C164 ) C147_=_C183( C147 C183 ) C147_=_C203( C147 C203 ) C147_=_C220( C147 C220 ) C147_=_C239( C147 C239 ) C147_=_C240( C147 C240 ) \nC147_=_C241( C147 C241 ) C147_=_C242( C147 C242 ) C147_=_C243( C147 C243 ) C147_=_C244( C147 C244 ) C147_=_C245( C147 C245 ) C147_=_C247( C147 C247 ) \nC147_=_C249( C147 C249 ) C147_=_C251( C147 C251 ) C147_=_C252( C147 C252 ) C147_=_C254( C147 C254 ) C147_=_C255( C147 C255 ) C148_=_C158( C148 C158 ) \nC148_=_C184( C148 C184 ) C148_=_C204( C148 C204 ) C148_=_C221( C148 C221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58_=_C175( C158 C175 ) C158_=_C308( C158 C308 ) \nC158_=_C1271( C158 C1271 ) C158_=_C1591( C158 C1591 ) C158_=_C1925( C158 C1925 ) C158_=_C2286( C158 C2286 ) C158_=_C2542( C158 C2542 ) C158_=_C3059( C158 C3059 ) \nC158_=_C3102( C158 C3102 ) C158_=_C3347( C158 C3347 ) C158_=_C3722( C158 C3722 ) C158_=_C3778( C158 C3778 ) C158_=_C3791( C158 C3791 ) C158_=_C3828( C158 C3828 ) \nC158_=_C3844( C158 C3844 ) C158_=_C3968( C158 C3968 ) C158_=_C3969( C158 C3969 ) C158_=_C3971( C158 C3971 ) C158_=_C3972( C158 C3972 ) C158_=_C3973( C158 C3973 ) \nC158_=_C3974( C158 C3974 ) C164_=_C167( C164 C167 ) C164_=_C175( C164 C175 ) C164_=_C183( C164 C183 ) C164_=_C203( C164 C203 ) C164_=_C220( C164 C220 ) \nC164_=_C239( C164 C239 ) C164_=_C240( C164 C240 ) C164_=_C241( C164 C241 ) C164_=_C242( C164 C242 ) C164_=_C243( C164 C243 ) C164_=_C244( C164 C244 ) \nC164_=_C245( C164 C245 ) C164_=_C247( C164 C247 ) C164_=_C249( C164 C249 ) C164_=_C251( C164 C251 ) C164_=_C252( C164 C252 ) C164_=_C254( C164 C254 ) \nC164_=_C255( C164 C255 ) C167_=_C175( C167 C175 ) C167_=_C207( C167 C207 ) C167_=_C258( C167 C258 ) C167_=_C283( C167 C283 ) C167_=_C314( C167 C314 ) \nC167_=_C328( C167 C328 ) C167_=_C331( C167 C331 ) C167_=_C333( C167 C333 ) C167_=_C334( C167 C334 ) C167_=_C335( C167 C335 ) C167_=_C337( C167 C337 ) \nC167_=_C339( C167 C339 ) C167_=_C340( C167 C340 ) C167_=_C342( C167 C342 ) C167_=_C343( C167 C343 ) C175_=_C308( C175 C308 ) C175_=_C1271( C175 C1271 ) \nC175_=_C1591( C175 C1591 ) C175_=_C1925( C175 C1925 ) C175_=_C2286( C175 C2286 ) C175_=_C2542( C175 C2542 ) C175_=_C3059( C175 C3059 ) C175_=_C3102( C175 C3102 ) \nC175_=_C3347( C175 C3347 ) C175_=_C3722( C175 C3722 ) C175_=_C3778( C175 C3778 ) C175_=_C3791( C175 C3791 ) C175_=_C3828( C175 C3828 ) C175_=_C3844( C175 C3844 ) \nC175_=_C3968( C175 C3968 ) C175_=_C3969( C175 C3969 ) C175_=_C3971( C175 C3971 ) C175_=_C3972( C175 C3972 ) C175_=_C3973( C175 C3973 ) C175_=_C3974( C175 C3974 ) \nC183_=_C184( C183 C184 ) C183_=_C203( C183 C203 ) C183_=_C220( C183 C220 ) C183_=_C239( C183 C239 ) C183_=_C240( C183 C240 ) C183_=_C241( C183 C241 ) \nC183_=_C242( C183 C242 ) C183_=_C243( C183 C243 ) C183_=_C244( C183 C244 ) C183_=_C245( C183 C245 ) C183_=_C247( C183 C247 ) C183_=_C249( C183 C249 ) \nC183_=_C251( C183 C251 ) C183_=_C252( C183 C252 ) C183_=_C254( C183 C254 ) C183_=_C255( C183 C255 ) C184_=_C204( C184 C204 ) C184_=_C221( C184 C221 ) \nC184_=_C281( C184 C281 ) C184_=_C282( C184 C282 ) C184_=_C283( C184 C283 ) C184_=_C284( C184 C284 ) C184_=_C285( C184 C285 ) C184_=_C286( C184 C286 ) \nC184_=_C287( C184 C287 ) C184_=_C288( C184 C288 ) C184_=_C289( C184 C289 ) C184_=_C290( C184 C290 ) C184_=_C291( C184 C291 ) C184_=_C292( C184 C292 ) \nC184_=_C293( C184 C293 ) C184_=_C294( C184 C294 ) C184_=_C295( C184 C295 ) C184_=_C296( C184 C296 ) C184_=_C297( C184 C297 ) C184_=_C298( C184 C298 ) \nC184_=_C299( C184 C299 ) C203_=_C204( C203 C204 ) C203_=_C207( C203 C207 ) C203_=_C220( C203 C220 ) C203_=_C239( C203 C239 ) C203_=_C240( C203 C240 ) \nC203_=_C241( C203 C241 ) C203_=_C242( C203 C242 ) C203_=_C243( C203 C243 ) C203_=_C244( C203 C244 ) C203_=_C245( C203 C245 ) C203_=_C247( C203 C247 ) \nC203_=_C249( C203 C249 ) C203_=_C251( C203 C251 ) C203_=_C252( C203 C252 ) C203_=_C254( C203 C254 ) C203_=_C255( C203 C255 ) C204_=_C207( C204 C207 ) \nC204_=_C221( C204 C221 ) C204_=_C281( C204 C281 ) C204_=_C282( C204 C282 ) C204_=_C283( C204 C283 ) C204_=_C284( C204 C284 ) C204_=_C285( C204 C285 ) \nC204_=_C286( C204 C286 ) C204_=_C287( C204 C287 ) C204_=_C288( C204 C288 ) C204_=_C289( C204 C289 ) C204_=_C290( C204 C290 ) C204_=_C291( C204 C291 ) \nC204_=_C292( C204 C292 ) C204_=_C293( C204 C293 ) C204_=_C294( C204 C294 ) C204_=_C295( C204 C295 ) C204_=_C296( C204 C296 ) C204_=_C297( C204 C297 ) \nC204_=_C298( C204 C298 ) C204_=_C299( C204 C299 ) C207_=_C258( C207 C258 ) C207_=_C283( C207 C283 ) C207_=_C314( C207 C314 ) C207_=_C328( C207 C328 ) \nC207_=_C331( C207 C331 ) C207_=_C333( C207 C333 ) C207_=_C334( C207 C334 ) C207_=_C335( C207 C335 ) C207_=_C337( C207 C337 ) C207_=_C339( C207 C339 ) \nC207_=_C340( C207 C340 ) C207_=_C342( C207 C342 ) C207_=_C343( C207 C343 ) C220_=_C221( C220 C221 ) C220_=_C239( C220 C239 ) C220_=_C240( C220 C240 ) \nC220_=_C241( C220 C241 ) C220_=_C242( C220 C242 ) C220_=_C243( C220 C243 ) C220_=_C244( C220 C244 ) C220_=_C245( C220 C245 ) C220_=_C247( C220 C247 ) \nC220_=_C249( C220 C249 ) C220_=_C251( C220 C251 ) C220_=_C252( C220 C252 ) C220_=_C254( C220 C254 ) C220_=_C255( C220 C255 ) C221_=_C281( C221 C281 ) \nC221_=_C282( C221 C282 ) C221_=_C283( C221 C283 ) C221_=_C284( C221 C284 ) C221_=_C285( C221 C285 ) C221_=_C286( C221 C286 ) C221_=_C287( C221 C287 ) \nC221_=_C288( C221 C288 ) C221_=_C289( C221 C289 ) C221_=_C290( C221 C290 ) C221_=_C291( C221 C291 ) C221_=_C292( C221 C292 ) C221_=_C293( C221 C293 ) \nC221_=_C294( C221 C294 ) C221_=_C295( C221 C295 ) C221_=_C296( C221 C296 ) C221_=_C297( C221 C297 ) C221_=_C298( C221 C298 ) C221_=_C299( C221 C299 ) \nC239_=_C240( C239 C240 ) C239_=_C241( C239 C241 ) C239_=_C242( C239 C242 ) C239_=_C243( C239 C243 ) C239_=_C244( C239 C244 ) C239_=_C245( C239 C245 ) \nC239_=_C247( C239 C247 ) C239_=_C249( C239 C249 ) C239_=_C251( C239 C251 ) C239_=_C252( C239 C252 ) C239_=_C254( C239 C254 ) C239_=_C255( C239 C255 ) \nC239_=_C281( C239 C281 ) C239_=_C308( C239 C308 ) C240_=_C241( C240 C241 ) C240_=_C242( C240 C242 ) C240_=_C243( C240 C243 ) C240_=_C244( C240 C244 ) \nC240_=_C245( C240 C245 ) C240_=_C247( C240 C247 ) C240_=_C249( C240 C249 ) C240_=_C251( C240 C251 ) C240_=_C252( C240 C252 ) C240_=_C254( C240 C254 ) \nC240_=_C255( C240 C255 ) C240_=_C257( C240 C257 ) C240_=_C282( C240 C282 ) C240_=_C314( C240 C314 ) C240_=_C318( C240 C318 ) C240_=_C321( C240 C321 ) \nC240_=_C322( C240 C322 ) C241_=_C242( C241 C242 ) C241_=_C243( C241 C243 ) C241_=_C244( C241 C244 ) C241_=_C245( C241 C245 ) C241_=_C247( C241 C247 ) \nC241_=_C249( C241 C249 ) C241_=_C251( C241 C251 ) C241_=_C252( C241 C252 ) C241_=_C254( C241 C254 ) C241_=_C255( C241 C255 ) C241_=_C415( C241 C415 ) \nC242_=_C243( C242 C243 ) C242_=_C244( C242 C244 ) C242_=_C245( C242 C245 ) C242_=_C247( C242 C247 ) C242_=_C249( C242 C249 ) C242_=_C251( C242 C251 ) \nC242_=_C252( C242 C252 ) C242_=_C254( C242 C254 ) C242_=_C255( C242 C255 ) C243_=_C244( C243 C244 ) C243_=_C245( C243 C245 ) C243_=_C247( C243 C247 ) \nC243_=_C249( C243 C249 ) C243_=_C251( C243 C251 ) C243_=_C252( C243 C252 ) C243_=_C254( C243 C254 ) C243_=_C255( C243 C255 ) C243_=_C262( C243 C262 ) \nC243_=_C1537( C243 C1537 ) C243_=_C1542( C243 C1542 ) C243_=_C1547( C243 C1547 ) C244_=_C245( C244 C245 ) C244_=_C247( C244 C247 ) C244_=_C249( C244 C249 ) \nC244_=_C251( C244 C251 ) C244_=_C252( C244 C252 ) C244_=_C254( C244 C254 ) C244_=_C255( C244 C255 ) C244_=_C1160( C244 C1160 ) C244_=_C2535( C244 C2535 ) \nC244_=_C2542( C244 C2542 ) C245_=_C247( C245 C247 ) C245_=_C249( C245 C249 ) C245_=_C251( C245 C251 ) C245_=_C252( C245 C252 ) C245_=_C254( C245 C254 ) \nC245_=_C255( C245 C255 ) C245_=_C1163( C245 C1163 ) C247_=_C249( C247 C249 ) C247_=_C251( C247 C251 ) C247_=_C252( C247 C252 ) C247_=_C254( C247 C254 ) \nC247_=_C255( C247 C255 ) C247_=_C268( C247 C268 ) C247_=_C1165( C247 C1165 ) C247_=_C2945( C247 C2945 ) C247_=_C3169( C247 C3169 ) C247_=_C3179( C247 C3179 ) \nC247_=_C3181( C247 C3181 ) C249_=_C251( C249 C251 ) C249_=_C252( C249 C252 ) C249_=_C254( C249 C254 ) C249_=_C255( C249 C255 ) C249_=_C974( C249 C974 ) \nC249_=_C3778( C249 C3778 ) C249_=_C3779( C249 C3779 ) C251_=_C252( C251 C252 ) C251_=_C254( C251 C254 ) C251_=_C255( C251 C255 ) C252_=_C254( C252 C254 ) \nC252_=_C255( C252 C255 ) C252_=_C276( C252 C276 ) C252_=_C3969( C252 C3969 ) C254_=_C255( C254 C255 ) C254_=_C279( C254 C279 ) C254_=_C1609( C254 C1609 ) \nC254_=_C2955( C254 C2955 ) C254_=_C3338( C254 C3338 ) C254_=_C4076( C254 C4076 ) C255_=_C3974( C255 C3974 ) C257_=_C258( C257 C258 ) C257_=_C259( C257 C259 ) \nC257_=_C260( C257 C260 ) C257_=_C261( C257 C261 ) C257_=_C262( C257 C262 ) C257_=_C263( C257 C263 ) C257_=_C264( C257 C264 ) C257_=_C265( C257 C265 ) \nC257_=_C267( C257 C267 ) C257_=_C268( C257 C268 ) C257_=_C270( C257 C270 ) C257_=_C271( C257 C271 ) C257_=_C272( C257 C272 ) C257_=_C273( C257 C273 ) \nC257_=_C275( C257 C275 ) C257_=_C276( C257 C276 ) C257_=_C278( C257 C278 ) C257_=_C279( C257 C279 ) C257_=_C280( C257 C280 ) C257_=_C282( C257 C282 ) \nC257_=_C314( C257 C314 ) C257_=_C318( C257 C318 ) C257_=_C321( C257 C321 ) C257_=_C322( C257 C322 ) C258_=_C259( C258 C259 ) C258_=_C260( C258 C260 ) \nC258_=_C261( C258 C261 ) C258_=_C262( C258 C262 ) C258_=_C263( C258 C263 ) C258_=_C264( C258 C264 ) C258_=_C265( C258 C265 ) C258_=_C267( C258 C267 ) \nC258_=_C268( C258</w:t>
      </w:r>
    </w:p>
    <w:p>
      <w:pPr>
        <w:pStyle w:val="PreformattedText"/>
        <w:bidi w:val="0"/>
        <w:spacing w:before="0" w:after="0"/>
        <w:jc w:val="left"/>
        <w:rPr/>
      </w:pPr>
      <w:r>
        <w:rPr/>
        <w:t xml:space="preserve"> </w:t>
      </w:r>
      <w:r>
        <w:rPr/>
        <w:t>C268 ) C258_=_C270( C258 C270 ) C258_=_C271( C258 C271 ) C258_=_C272( C258 C272 ) C258_=_C273( C258 C273 ) C258_=_C275( C258 C275 ) \nC258_=_C276( C258 C276 ) C258_=_C278( C258 C278 ) C258_=_C279( C258 C279 ) C258_=_C280( C258 C280 ) C258_=_C283( C258 C283 ) C258_=_C314( C258 C314 ) \nC258_=_C328( C258 C328 ) C258_=_C331( C258 C331 ) C258_=_C333( C258 C333 ) C258_=_C334( C258 C334 ) C258_=_C335( C258 C335 ) C258_=_C337( C258 C337 ) \nC258_=_C339( C258 C339 ) C258_=_C340( C258 C340 ) C258_=_C342( C258 C342 ) C258_=_C343( C258 C343 ) C259_=_C260( C259 C260 ) C259_=_C261( C259 C261 ) \nC259_=_C262( C259 C262 ) C259_=_C263( C259 C263 ) C259_=_C264( C259 C264 ) C259_=_C265( C259 C265 ) C259_=_C267( C259 C267 ) C259_=_C268( C259 C268 ) \nC259_=_C270( C259 C270 ) C259_=_C271( C259 C271 ) C259_=_C272( C259 C272 ) C259_=_C273( C259 C273 ) C259_=_C275( C259 C275 ) C259_=_C276( C259 C276 ) \nC259_=_C278( C259 C278 ) C259_=_C279( C259 C279 ) C259_=_C280( C259 C280 ) C259_=_C285( C259 C285 ) C259_=_C386( C259 C386 ) C259_=_C415( C259 C415 ) \nC259_=_C603( C259 C603 ) C259_=_C960( C259 C960 ) C259_=_C962( C259 C962 ) C259_=_C964( C259 C964 ) C259_=_C965( C259 C965 ) C259_=_C966( C259 C966 ) \nC259_=_C967( C259 C967 ) C259_=_C969( C259 C969 ) C259_=_C970( C259 C970 ) C259_=_C971( C259 C971 ) C259_=_C972( C259 C972 ) C259_=_C973( C259 C973 ) \nC259_=_C974( C259 C974 ) C259_=_C975( C259 C975 ) C259_=_C978( C259 C978 ) C259_=_C979( C259 C979 ) C260_=_C261( C260 C261 ) C260_=_C262( C260 C262 ) \nC260_=_C263( C260 C263 ) C260_=_C264( C260 C264 ) C260_=_C265( C260 C265 ) C260_=_C267( C260 C267 ) C260_=_C268( C260 C268 ) C260_=_C270( C260 C270 ) \nC260_=_C271( C260 C271 ) C260_=_C272( C260 C272 ) C260_=_C273( C260 C273 ) C260_=_C275( C260 C275 ) C260_=_C276( C260 C276 ) C260_=_C278( C260 C278 ) \nC260_=_C279( C260 C279 ) C260_=_C280( C260 C280 ) C260_=_C286( C260 C286 ) C260_=_C1102( C260 C1102 ) C260_=_C1157( C260 C1157 ) C260_=_C1159( C260 C1159 ) \nC260_=_C1160( C260 C1160 ) C260_=_C1161( C260 C1161 ) C260_=_C1162( C260 C1162 ) C260_=_C1163( C260 C1163 ) C260_=_C1164( C260 C1164 ) C260_=_C1165( C260 C1165 ) \nC260_=_C1166( C260 C1166 ) C260_=_C1167( C260 C1167 ) C260_=_C1169( C260 C1169 ) C260_=_C1170( C260 C1170 ) C260_=_C1171( C260 C1171 ) C260_=_C1172( C260 C1172 ) \nC260_=_C1173( C260 C1173 ) C260_=_C1174( C260 C1174 ) C260_=_C1176( C260 C1176 ) C260_=_C1178( C260 C1178 ) C261_=_C262( C261 C262 ) C261_=_C263( C261 C263 ) \nC261_=_C264( C261 C264 ) C261_=_C265( C261 C265 ) C261_=_C267( C261 C267 ) C261_=_C268( C261 C268 ) C261_=_C270( C261 C270 ) C261_=_C271( C261 C271 ) \nC261_=_C272( C261 C272 ) C261_=_C273( C261 C273 ) C261_=_C275( C261 C275 ) C261_=_C276( C261 C276 ) C261_=_C278( C261 C278 ) C261_=_C279( C261 C279 ) \nC261_=_C280( C261 C280 ) C261_=_C287( C261 C287 ) C261_=_C331( C261 C331 ) C261_=_C962( C261 C962 ) C261_=_C1157( C261 C1157 ) C261_=_C1305( C261 C1305 ) \nC261_=_C1315( C261 C1315 ) C261_=_C1320( C261 C1320 ) C261_=_C1322( C261 C1322 ) C262_=_C263( C262 C263 ) C262_=_C264( C262 C264 ) C262_=_C265( C262 C265 ) \nC262_=_C267( C262 C267 ) C262_=_C268( C262 C268 ) C262_=_C270( C262 C270 ) C262_=_C271( C262 C271 ) C262_=_C272( C262 C272 ) C262_=_C273( C262 C273 ) \nC262_=_C275( C262 C275 ) C262_=_C276( C262 C276 ) C262_=_C278( C262 C278 ) C262_=_C279( C262 C279 ) C262_=_C280( C262 C280 ) C262_=_C1537( C262 C1537 ) \nC262_=_C1542( C262 C1542 ) C262_=_C1547( C262 C1547 ) C263_=_C264( C263 C264 ) C263_=_C265( C263 C265 ) C263_=_C267( C263 C267 ) C263_=_C268( C263 C268 ) \nC263_=_C270( C263 C270 ) C263_=_C271( C263 C271 ) C263_=_C272( C263 C272 ) C263_=_C273( C263 C273 ) C263_=_C275( C263 C275 ) C263_=_C276( C263 C276 ) \nC263_=_C278( C263 C278 ) C263_=_C279( C263 C279 ) C263_=_C280( C263 C280 ) C263_=_C1591( C263 C1591 ) C264_=_C265( C264 C265 ) C264_=_C267( C264 C267 ) \nC264_=_C268( C264 C268 ) C264_=_C270( C264 C270 ) C264_=_C271( C264 C271 ) C264_=_C272( C264 C272 ) C264_=_C273( C264 C273 ) C264_=_C275( C264 C275 ) \nC264_=_C276( C264 C276 ) C264_=_C278( C264 C278 ) C264_=_C279( C264 C279 ) C264_=_C280( C264 C280 ) C264_=_C289( C264 C289 ) C264_=_C708( C264 C708 ) \nC264_=_C815( C264 C815 ) C264_=_C1103( C264 C1103 ) C264_=_C1305( C264 C1305 ) C264_=_C1484( C264 C1484 ) C264_=_C1596( C264 C1596 ) C264_=_C1597( C264 C1597 ) \nC264_=_C1598( C264 C1598 ) C264_=_C1599( C264 C1599 ) C264_=_C1600( C264 C1600 ) C264_=_C1601( C264 C1601 ) C264_=_C1602( C264 C1602 ) C264_=_C1603( C264 C1603 ) \nC264_=_C1604( C264 C1604 ) C264_=_C1606( C264 C1606 ) C264_=_C1607( C264 C1607 ) C264_=_C1609( C264 C1609 ) C264_=_C1611( C264 C1611 ) C264_=_C1612( C264 C1612 ) \nC265_=_C267( C265 C267 ) C265_=_C268( C265 C268 ) C265_=_C270( C265 C270 ) C265_=_C271( C265 C271 ) C265_=_C272( C265 C272 ) C265_=_C273( C265 C273 ) \nC265_=_C275( C265 C275 ) C265_=_C276( C265 C276 ) C265_=_C278( C265 C278 ) C265_=_C279( C265 C279 ) C265_=_C280( C265 C280 ) C265_=_C1925( C265 C1925 ) \nC267_=_C268( C267 C268 ) C267_=_C270( C267 C270 ) C267_=_C271( C267 C271 ) C267_=_C272( C267 C272 ) C267_=_C273( C267 C273 ) C267_=_C275( C267 C275 ) \nC267_=_C276( C267 C276 ) C267_=_C278( C267 C278 ) C267_=_C279( C267 C279 ) C267_=_C280( C267 C280 ) C267_=_C3053( C267 C3053 ) C267_=_C3059( C267 C3059 ) \nC268_=_C270( C268 C270 ) C268_=_C271( C268 C271 ) C268_=_C272( C268 C272 ) C268_=_C273( C268 C273 ) C268_=_C275( C268 C275 ) C268_=_C276( C268 C276 ) \nC268_=_C278( C268 C278 ) C268_=_C279( C268 C279 ) C268_=_C280( C268 C280 ) C268_=_C1165( C268 C1165 ) C268_=_C2945( C268 C2945 ) C268_=_C3169( C268 C3169 ) \nC268_=_C3179( C268 C3179 ) C268_=_C3181( C268 C3181 ) C270_=_C271( C270 C271 ) C270_=_C272( C270 C272 ) C270_=_C273( C270 C273 ) C270_=_C275( C270 C275 ) \nC270_=_C276( C270 C276 ) C270_=_C278( C270 C278 ) C270_=_C279( C270 C279 ) C270_=_C280( C270 C280 ) C270_=_C3347( C270 C3347 ) C271_=_C272( C271 C272 ) \nC271_=_C273( C271 C273 ) C271_=_C275( C271 C275 ) C271_=_C276( C271 C276 ) C271_=_C278( C271 C278 ) C271_=_C279( C271 C279 ) C271_=_C280( C271 C280 ) \nC271_=_C292( C271 C292 ) C271_=_C1045( C271 C1045 ) C271_=_C1315( C271 C1315 ) C271_=_C1359( C271 C1359 ) C271_=_C1781( C271 C1781 ) C271_=_C2180( C271 C2180 ) \nC271_=_C2303( C271 C2303 ) C271_=_C2360( C271 C2360 ) C271_=_C2621( C271 C2621 ) C271_=_C2831( C271 C2831 ) C271_=_C2864( C271 C2864 ) C271_=_C2964( C271 C2964 ) \nC271_=_C3053( C271 C3053 ) C271_=_C3094( C271 C3094 ) C271_=_C3495( C271 C3495 ) C271_=_C3535( C271 C3535 ) C271_=_C3536( C271 C3536 ) C271_=_C3537( C271 C3537 ) \nC271_=_C3539( C271 C3539 ) C271_=_C3541( C271 C3541 ) C271_=_C3542( C271 C3542 ) C272_=_C273( C272 C273 ) C272_=_C275( C272 C275 ) C272_=_C276( C272 C276 ) \nC272_=_C278( C272 C278 ) C272_=_C279( C272 C279 ) C272_=_C280( C272 C280 ) C272_=_C3535( C272 C3535 ) C272_=_C3722( C272 C3722 ) C273_=_C275( C273 C275 ) \nC273_=_C276( C273 C276 ) C273_=_C278( C273 C278 ) C273_=_C279( C273 C279 ) C273_=_C280( C273 C280 ) C273_=_C3844( C273 C3844 ) C275_=_C276( C275 C276 ) \nC275_=_C278( C275 C278 ) C275_=_C279( C275 C279 ) C275_=_C280( C275 C280 ) C275_=_C295( C275 C295 ) C275_=_C378( C275 C378 ) C275_=_C407( C275 C407 ) \nC275_=_C1320( C275 C1320 ) C275_=_C1404( C275 C1404 ) C275_=_C2142( C275 C2142 ) C275_=_C2230( C275 C2230 ) C275_=_C2765( C275 C2765 ) C275_=_C3477( C275 C3477 ) \nC275_=_C3518( C275 C3518 ) C275_=_C3578( C275 C3578 ) C275_=_C3634( C275 C3634 ) C275_=_C3695( C275 C3695 ) C275_=_C3779( C275 C3779 ) C275_=_C3919( C275 C3919 ) \nC275_=_C4020( C275 C4020 ) C275_=_C4022( C275 C4022 ) C275_=_C4023( C275 C4023 ) C275_=_C4024( C275 C4024 ) C276_=_C278( C276 C278 ) C276_=_C279( C276 C279 ) \nC276_=_C280( C276 C280 ) C276_=_C3969( C276 C3969 ) C278_=_C279( C278 C279 ) C278_=_C280( C278 C280 ) C278_=_C340( C278 C340 ) C278_=_C3971( C278 C3971 ) \nC279_=_C280( C279 C280 ) C279_=_C1609( C279 C1609 ) C279_=_C2955( C279 C2955 ) C279_=_C3338( C279 C3338 ) C279_=_C4076( C279 C4076 ) C280_=_C298( C280 C298 ) \nC280_=_C569( C280 C569 ) C280_=_C726( C280 C726 ) C280_=_C780( C280 C780 ) C280_=_C1101( C280 C1101 ) C280_=_C1253( C280 C1253 ) C280_=_C1302( C280 C1302 ) \nC280_=_C1322( C280 C1322 ) C280_=_C2370( C280 C2370 ) C280_=_C2612( C280 C2612 ) C280_=_C2819( C280 C2819 ) C280_=_C3154( C280 C3154 ) C280_=_C3181( C280 C3181 ) \nC280_=_C3397( C280 C3397 ) C280_=_C3492( C280 C3492 ) C280_=_C3498( C280 C3498 ) C280_=_C3707( C280 C3707 ) C280_=_C3882( C280 C3882 ) C280_=_C3922( C280 C3922 ) \nC280_=_C4054( C280 C4054 ) C280_=_C4109( C280 C4109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8( C281 C308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14( C282 C314 ) C282_=_C318( C282 C318 ) C282_=_C321( C282 C321 ) C282_=_C322( C282 C322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14(</w:t>
      </w:r>
    </w:p>
    <w:p>
      <w:pPr>
        <w:pStyle w:val="PreformattedText"/>
        <w:bidi w:val="0"/>
        <w:spacing w:before="0" w:after="0"/>
        <w:jc w:val="left"/>
        <w:rPr/>
      </w:pPr>
      <w:r>
        <w:rPr/>
        <w:t xml:space="preserve"> </w:t>
      </w:r>
      <w:r>
        <w:rPr/>
        <w:t>C283 C314 ) C283_=_C328( C283 C328 ) \nC283_=_C331( C283 C331 ) C283_=_C333( C283 C333 ) C283_=_C334( C283 C334 ) C283_=_C335( C283 C335 ) C283_=_C337( C283 C337 ) C283_=_C339( C283 C339 ) \nC283_=_C340( C283 C340 ) C283_=_C342( C283 C342 ) C283_=_C343( C283 C34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28( C284 C32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86( C285 C386 ) C285_=_C415( C285 C415 ) C285_=_C603( C285 C603 ) \nC285_=_C960( C285 C960 ) C285_=_C962( C285 C962 ) C285_=_C964( C285 C964 ) C285_=_C965( C285 C965 ) C285_=_C966( C285 C966 ) C285_=_C967( C285 C967 ) \nC285_=_C969( C285 C969 ) C285_=_C970( C285 C970 ) C285_=_C971( C285 C971 ) C285_=_C972( C285 C972 ) C285_=_C973( C285 C973 ) C285_=_C974( C285 C974 ) \nC285_=_C975( C285 C975 ) C285_=_C978( C285 C978 ) C285_=_C979( C285 C97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1102( C286 C1102 ) C286_=_C1157( C286 C1157 ) \nC286_=_C1159( C286 C1159 ) C286_=_C1160( C286 C1160 ) C286_=_C1161( C286 C1161 ) C286_=_C1162( C286 C1162 ) C286_=_C1163( C286 C1163 ) C286_=_C1164( C286 C1164 ) \nC286_=_C1165( C286 C1165 ) C286_=_C1166( C286 C1166 ) C286_=_C1167( C286 C1167 ) C286_=_C1169( C286 C1169 ) C286_=_C1170( C286 C1170 ) C286_=_C1171( C286 C1171 ) \nC286_=_C1172( C286 C1172 ) C286_=_C1173( C286 C1173 ) C286_=_C1174( C286 C1174 ) C286_=_C1176( C286 C1176 ) C286_=_C1178( C286 C1178 ) C287_=_C288( C287 C288 ) \nC287_=_C289( C287 C289 ) C287_=_C290( C287 C290 ) C287_=_C291( C287 C291 ) C287_=_C292( C287 C292 ) C287_=_C293( C287 C293 ) C287_=_C294( C287 C294 ) \nC287_=_C295( C287 C295 ) C287_=_C296( C287 C296 ) C287_=_C297( C287 C297 ) C287_=_C298( C287 C298 ) C287_=_C299( C287 C299 ) C287_=_C331( C287 C331 ) \nC287_=_C962( C287 C962 ) C287_=_C1157( C287 C1157 ) C287_=_C1305( C287 C1305 ) C287_=_C1315( C287 C1315 ) C287_=_C1320( C287 C1320 ) C287_=_C1322( C287 C1322 ) \nC288_=_C289( C288 C289 ) C288_=_C290( C288 C290 ) C288_=_C291( C288 C291 ) C288_=_C292( C288 C292 ) C288_=_C293( C288 C293 ) C288_=_C294( C288 C294 ) \nC288_=_C295( C288 C295 ) C288_=_C296( C288 C296 ) C288_=_C297( C288 C297 ) C288_=_C298( C288 C298 ) C288_=_C299( C288 C299 ) C288_=_C1404( C288 C1404 ) \nC289_=_C290( C289 C290 ) C289_=_C291( C289 C291 ) C289_=_C292( C289 C292 ) C289_=_C293( C289 C293 ) C289_=_C294( C289 C294 ) C289_=_C295( C289 C295 ) \nC289_=_C296( C289 C296 ) C289_=_C297( C289 C297 ) C289_=_C298( C289 C298 ) C289_=_C299( C289 C299 ) C289_=_C708( C289 C708 ) C289_=_C815( C289 C815 ) \nC289_=_C1103( C289 C1103 ) C289_=_C1305( C289 C1305 ) C289_=_C1484( C289 C1484 ) C289_=_C1596( C289 C1596 ) C289_=_C1597( C289 C1597 ) C289_=_C1598( C289 C1598 ) \nC289_=_C1599( C289 C1599 ) C289_=_C1600( C289 C1600 ) C289_=_C1601( C289 C1601 ) C289_=_C1602( C289 C1602 ) C289_=_C1603( C289 C1603 ) C289_=_C1604( C289 C1604 ) \nC289_=_C1606( C289 C1606 ) C289_=_C1607( C289 C1607 ) C289_=_C1609( C289 C1609 ) C289_=_C1611( C289 C1611 ) C289_=_C1612( C289 C1612 ) C290_=_C291( C290 C291 ) \nC290_=_C292( C290 C292 ) C290_=_C293( C290 C293 ) C290_=_C294( C290 C294 ) C290_=_C295( C290 C295 ) C290_=_C296( C290 C296 ) C290_=_C297( C290 C297 ) \nC290_=_C298( C290 C298 ) C290_=_C299( C290 C299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2_=_C1045( C292 C1045 ) \nC292_=_C1315( C292 C1315 ) C292_=_C1359( C292 C1359 ) C292_=_C1781( C292 C1781 ) C292_=_C2180( C292 C2180 ) C292_=_C2303( C292 C2303 ) C292_=_C2360( C292 C2360 ) \nC292_=_C2621( C292 C2621 ) C292_=_C2831( C292 C2831 ) C292_=_C2864( C292 C2864 ) C292_=_C2964( C292 C2964 ) C292_=_C3053( C292 C3053 ) C292_=_C3094( C292 C3094 ) \nC292_=_C3495( C292 C3495 ) C292_=_C3535( C292 C3535 ) C292_=_C3536( C292 C3536 ) C292_=_C3537( C292 C3537 ) C292_=_C3539( C292 C3539 ) C292_=_C3541( C292 C3541 ) \nC292_=_C3542( C292 C3542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5_=_C378( C295 C378 ) C295_=_C407( C295 C407 ) \nC295_=_C1320( C295 C1320 ) C295_=_C1404( C295 C1404 ) C295_=_C2142( C295 C2142 ) C295_=_C2230( C295 C2230 ) C295_=_C2765( C295 C2765 ) C295_=_C3477( C295 C3477 ) \nC295_=_C3518( C295 C3518 ) C295_=_C3578( C295 C3578 ) C295_=_C3634( C295 C3634 ) C295_=_C3695( C295 C3695 ) C295_=_C3779( C295 C3779 ) C295_=_C3919( C295 C3919 ) \nC295_=_C4020( C295 C4020 ) C295_=_C4022( C295 C4022 ) C295_=_C4023( C295 C4023 ) C295_=_C4024( C295 C4024 ) C296_=_C297( C296 C297 ) C296_=_C298( C296 C298 ) \nC296_=_C299( C296 C299 ) C297_=_C298( C297 C298 ) C297_=_C299( C297 C299 ) C298_=_C299( C298 C299 ) C298_=_C569( C298 C569 ) C298_=_C726( C298 C726 ) \nC298_=_C780( C298 C780 ) C298_=_C1101( C298 C1101 ) C298_=_C1253( C298 C1253 ) C298_=_C1302( C298 C1302 ) C298_=_C1322( C298 C1322 ) C298_=_C2370( C298 C2370 ) \nC298_=_C2612( C298 C2612 ) C298_=_C2819( C298 C2819 ) C298_=_C3154( C298 C3154 ) C298_=_C3181( C298 C3181 ) C298_=_C3397( C298 C3397 ) C298_=_C3492( C298 C3492 ) \nC298_=_C3498( C298 C3498 ) C298_=_C3707( C298 C3707 ) C298_=_C3882( C298 C3882 ) C298_=_C3922( C298 C3922 ) C298_=_C4054( C298 C4054 ) C298_=_C4109( C298 C4109 ) \nC308_=_C1271( C308 C1271 ) C308_=_C1591( C308 C1591 ) C308_=_C1925( C308 C1925 ) C308_=_C2286( C308 C2286 ) C308_=_C2542( C308 C2542 ) C308_=_C3059( C308 C3059 ) \nC308_=_C3102( C308 C3102 ) C308_=_C3347( C308 C3347 ) C308_=_C3722( C308 C3722 ) C308_=_C3778( C308 C3778 ) C308_=_C3791( C308 C3791 ) C308_=_C3828( C308 C3828 ) \nC308_=_C3844( C308 C3844 ) C308_=_C3968( C308 C3968 ) C308_=_C3969( C308 C3969 ) C308_=_C3971( C308 C3971 ) C308_=_C3972( C308 C3972 ) C308_=_C3973( C308 C3973 ) \nC308_=_C3974( C308 C3974 ) C314_=_C318( C314 C318 ) C314_=_C321( C314 C321 ) C314_=_C322( C314 C322 ) C314_=_C328( C314 C328 ) C314_=_C331( C314 C331 ) \nC314_=_C333( C314 C333 ) C314_=_C334( C314 C334 ) C314_=_C335( C314 C335 ) C314_=_C337( C314 C337 ) C314_=_C339( C314 C339 ) C314_=_C340( C314 C340 ) \nC314_=_C342( C314 C342 ) C314_=_C343( C314 C343 ) C318_=_C321( C318 C321 ) C318_=_C322( C318 C322 ) C318_=_C717( C318 C717 ) C318_=_C945( C318 C945 ) \nC318_=_C1493( C318 C1493 ) C318_=_C1537( C318 C1537 ) C318_=_C1600( C318 C1600 ) C318_=_C1678( C318 C1678 ) C318_=_C1895( C318 C1895 ) C318_=_C2387( C318 C2387 ) \nC318_=_C2857( C318 C2857 ) C318_=_C2945( C318 C2945 ) C318_=_C2947( C318 C2947 ) C318_=_C2948( C318 C2948 ) C318_=_C2949( C318 C2949 ) C318_=_C2950( C318 C2950 ) \nC318_=_C2951( C318 C2951 ) C318_=_C2952( C318 C2952 ) C318_=_C2953( C318 C2953 ) C318_=_C2955( C318 C2955 ) C318_=_C2956( C318 C2956 ) C318_=_C2957( C318 C2957 ) \nC321_=_C322( C321 C322 ) C321_=_C796( C321 C796 ) C321_=_C1542( C321 C1542 ) C321_=_C2452( C321 C2452 ) C321_=_C2535( C321 C2535 ) C321_=_C2699( C321 C2699 ) \nC321_=_C2827( C321 C2827 ) C321_=_C3169( C321 C3169 ) C321_=_C3326( C321 C3326 ) C321_=_C3327( C321 C3327 ) C321_=_C3328( C321 C3328 ) C321_=_C3329( C321 C3329 ) \nC321_=_C3330( C321 C3330 ) C321_=_C3331( C321 C3331 ) C321_=_C3332( C321 C3332 ) C321_=_C3333( C321 C3333 ) C321_=_C3334( C321 C3334 ) C321_=_C3336( C321 C3336 ) \nC321_=_C3337( C321 C3337 ) C321_=_C3338( C321 C3338 ) C321_=_C3339( C321 C3339 ) C321_=_C3340( C321 C3340 ) C322_=_C459( C322 C459 ) C322_=_C699( C322 C699 ) \nC322_=_C1275( C322 C1275 ) C322_=_C1547( C322 C1547 ) C322_=_C1972( C322 C1972 ) C322_=_C2189( C322 C2189 ) C322_=_C2291( C322 C2291 ) C322_=_C3104( C322 C3104 ) \nC322_=_C3179( C322 C3179 ) C322_=_C3581( C322 C3581 ) C322_=_C3794( C322 C3794 ) C322_=_C3832( C322 C3832 ) C322_=_C3949( C322 C3949 ) C322_=_C4005( C322 C4005 ) \nC322_=_C4047( C322 C4047 ) C322_=_C4074( C322 C4074 ) C322_=_C4075( C322 C4075 ) C322_=_C4076( C322 C4076 ) C322_=_C4077( C322 C4077 ) C322_=_C4078( C322 C4078 ) \nC328_=_C331( C328 C331 ) C328_=_C333( C328 C333 ) C328_=_C334( C328 C334 ) C328_=_C335( C328 C335 ) C328_=_C337( C328 C337 ) C328_=_C339( C328 C339 ) \nC328_=_C340( C328 C340 ) C328_=_C342( C328 C342 ) C328_=_C343( C328 C343 ) C331_=_C333( C331 C333 ) C331_=_C334( C331 C334 ) C331_=_C335( C331 C335 ) \nC331_=_C337( C331 C337 ) C331_=_C339( C331 C339 ) C331_=_C340( C331 C340 ) C331_=_C342( C331 C342 ) C331_=_C343( C331 C343 ) C331_=_C962( C331 C962 ) \nC331_=_C1157( C331 C1157 ) C331_=_C1305( C331 C1305 ) C331_=_C1315( C331 C1315 ) C331_=_C1320( C331 C1320 ) C331_=_C1322( C331 C1322 ) C333_=_C334( C333 C334 ) \nC333_=_C335( C333 C335 ) C333_=_C337( C333 C337 ) C333_=_C339( C333 C339 ) C333_=_C340(</w:t>
      </w:r>
    </w:p>
    <w:p>
      <w:pPr>
        <w:pStyle w:val="PreformattedText"/>
        <w:bidi w:val="0"/>
        <w:spacing w:before="0" w:after="0"/>
        <w:jc w:val="left"/>
        <w:rPr/>
      </w:pPr>
      <w:r>
        <w:rPr/>
        <w:t xml:space="preserve"> </w:t>
      </w:r>
      <w:r>
        <w:rPr/>
        <w:t>C333 C340 ) C333_=_C342( C333 C342 ) C333_=_C343( C333 C343 ) \nC334_=_C335( C334 C335 ) C334_=_C337( C334 C337 ) C334_=_C339( C334 C339 ) C334_=_C340( C334 C340 ) C334_=_C342( C334 C342 ) C334_=_C343( C334 C343 ) \nC335_=_C337( C335 C337 ) C335_=_C339( C335 C339 ) C335_=_C340( C335 C340 ) C335_=_C342( C335 C342 ) C335_=_C343( C335 C343 ) C337_=_C339( C337 C339 ) \nC337_=_C340( C337 C340 ) C337_=_C342( C337 C342 ) C337_=_C343( C337 C343 ) C337_=_C970( C337 C970 ) C337_=_C3634( C337 C3634 ) C339_=_C340( C339 C340 ) \nC339_=_C342( C339 C342 ) C339_=_C343( C339 C343 ) C340_=_C342( C340 C342 ) C340_=_C343( C340 C343 ) C340_=_C3971( C340 C3971 ) C342_=_C343( C342 C343 ) \nC342_=_C979( C342 C979 ) C342_=_C4024( C342 C4024 ) C343_=_C1612( C343 C1612 ) C343_=_C2957( C343 C2957 ) C378_=_C407( C378 C407 ) C378_=_C1320( C378 C1320 ) \nC378_=_C1404( C378 C1404 ) C378_=_C2142( C378 C2142 ) C378_=_C2230( C378 C2230 ) C378_=_C2765( C378 C2765 ) C378_=_C3477( C378 C3477 ) C378_=_C3518( C378 C3518 ) \nC378_=_C3578( C378 C3578 ) C378_=_C3634( C378 C3634 ) C378_=_C3695( C378 C3695 ) C378_=_C3779( C378 C3779 ) C378_=_C3919( C378 C3919 ) C378_=_C4020( C378 C4020 ) \nC378_=_C4022( C378 C4022 ) C378_=_C4023( C378 C4023 ) C378_=_C4024( C378 C4024 ) C386_=_C407( C386 C407 ) C386_=_C415( C386 C415 ) C386_=_C603( C386 C603 ) \nC386_=_C960( C386 C960 ) C386_=_C962( C386 C962 ) C386_=_C964( C386 C964 ) C386_=_C965( C386 C965 ) C386_=_C966( C386 C966 ) C386_=_C967( C386 C967 ) \nC386_=_C969( C386 C969 ) C386_=_C970( C386 C970 ) C386_=_C971( C386 C971 ) C386_=_C972( C386 C972 ) C386_=_C973( C386 C973 ) C386_=_C974( C386 C974 ) \nC386_=_C975( C386 C975 ) C386_=_C978( C386 C978 ) C386_=_C979( C386 C979 ) C407_=_C1320( C407 C1320 ) C407_=_C1404( C407 C1404 ) C407_=_C2142( C407 C2142 ) \nC407_=_C2230( C407 C2230 ) C407_=_C2765( C407 C2765 ) C407_=_C3477( C407 C3477 ) C407_=_C3518( C407 C3518 ) C407_=_C3578( C407 C3578 ) C407_=_C3634( C407 C3634 ) \nC407_=_C3695( C407 C3695 ) C407_=_C3779( C407 C3779 ) C407_=_C3919( C407 C3919 ) C407_=_C4020( C407 C4020 ) C407_=_C4022( C407 C4022 ) C407_=_C4023( C407 C4023 ) \nC407_=_C4024( C407 C4024 ) C415_=_C603( C415 C603 ) C415_=_C960( C415 C960 ) C415_=_C962( C415 C962 ) C415_=_C964( C415 C964 ) C415_=_C965( C415 C965 ) \nC415_=_C966( C415 C966 ) C415_=_C967( C415 C967 ) C415_=_C969( C415 C969 ) C415_=_C970( C415 C970 ) C415_=_C971( C415 C971 ) C415_=_C972( C415 C972 ) \nC415_=_C973( C415 C973 ) C415_=_C974( C415 C974 ) C415_=_C975( C415 C975 ) C415_=_C978( C415 C978 ) C415_=_C979( C415 C979 ) C459_=_C699( C459 C699 ) \nC459_=_C1275( C459 C1275 ) C459_=_C1547( C459 C1547 ) C459_=_C1972( C459 C1972 ) C459_=_C2189( C459 C2189 ) C459_=_C2291( C459 C2291 ) C459_=_C3104( C459 C3104 ) \nC459_=_C3179( C459 C3179 ) C459_=_C3581( C459 C3581 ) C459_=_C3794( C459 C3794 ) C459_=_C3832( C459 C3832 ) C459_=_C3949( C459 C3949 ) C459_=_C4005( C459 C4005 ) \nC459_=_C4047( C459 C4047 ) C459_=_C4074( C459 C4074 ) C459_=_C4075( C459 C4075 ) C459_=_C4076( C459 C4076 ) C459_=_C4077( C459 C4077 ) C459_=_C4078( C459 C4078 ) \nC569_=_C726( C569 C726 ) C569_=_C780( C569 C780 ) C569_=_C1101( C569 C1101 ) C569_=_C1253( C569 C1253 ) C569_=_C1302( C569 C1302 ) C569_=_C1322( C569 C1322 ) \nC569_=_C2370( C569 C2370 ) C569_=_C2612( C569 C2612 ) C569_=_C2819( C569 C2819 ) C569_=_C3154( C569 C3154 ) C569_=_C3181( C569 C3181 ) C569_=_C3397( C569 C3397 ) \nC569_=_C3492( C569 C3492 ) C569_=_C3498( C569 C3498 ) C569_=_C3707( C569 C3707 ) C569_=_C3882( C569 C3882 ) C569_=_C3922( C569 C3922 ) C569_=_C4054( C569 C4054 ) \nC569_=_C4109( C569 C4109 ) C603_=_C960( C603 C960 ) C603_=_C962( C603 C962 ) C603_=_C964( C603 C964 ) C603_=_C965( C603 C965 ) C603_=_C966( C603 C966 ) \nC603_=_C967( C603 C967 ) C603_=_C969( C603 C969 ) C603_=_C970( C603 C970 ) C603_=_C971( C603 C971 ) C603_=_C972( C603 C972 ) C603_=_C973( C603 C973 ) \nC603_=_C974( C603 C974 ) C603_=_C975( C603 C975 ) C603_=_C978( C603 C978 ) C603_=_C979( C603 C979 ) C699_=_C1275( C699 C1275 ) C699_=_C1547( C699 C1547 ) \nC699_=_C1972( C699 C1972 ) C699_=_C2189( C699 C2189 ) C699_=_C2291( C699 C2291 ) C699_=_C3104( C699 C3104 ) C699_=_C3179( C699 C3179 ) C699_=_C3581( C699 C3581 ) \nC699_=_C3794( C699 C3794 ) C699_=_C3832( C699 C3832 ) C699_=_C3949( C699 C3949 ) C699_=_C4005( C699 C4005 ) C699_=_C4047( C699 C4047 ) C699_=_C4074( C699 C4074 ) \nC699_=_C4075( C699 C4075 ) C699_=_C4076( C699 C4076 ) C699_=_C4077( C699 C4077 ) C699_=_C4078( C699 C4078 ) C708_=_C717( C708 C717 ) C708_=_C726( C708 C726 ) \nC708_=_C815( C708 C815 ) C708_=_C1103( C708 C1103 ) C708_=_C1305( C708 C1305 ) C708_=_C1484( C708 C1484 ) C708_=_C1596( C708 C1596 ) C708_=_C1597( C708 C1597 ) \nC708_=_C1598( C708 C1598 ) C708_=_C1599( C708 C1599 ) C708_=_C1600( C708 C1600 ) C708_=_C1601( C708 C1601 ) C708_=_C1602( C708 C1602 ) C708_=_C1603( C708 C1603 ) \nC708_=_C1604( C708 C1604 ) C708_=_C1606( C708 C1606 ) C708_=_C1607( C708 C1607 ) C708_=_C1609( C708 C1609 ) C708_=_C1611( C708 C1611 ) C708_=_C1612( C708 C1612 ) \nC717_=_C726( C717 C726 ) C717_=_C945( C717 C945 ) C717_=_C1493( C717 C1493 ) C717_=_C1537( C717 C1537 ) C717_=_C1600( C717 C1600 ) C717_=_C1678( C717 C1678 ) \nC717_=_C1895( C717 C1895 ) C717_=_C2387( C717 C2387 ) C717_=_C2857( C717 C2857 ) C717_=_C2945( C717 C2945 ) C717_=_C2947( C717 C2947 ) C717_=_C2948( C717 C2948 ) \nC717_=_C2949( C717 C2949 ) C717_=_C2950( C717 C2950 ) C717_=_C2951( C717 C2951 ) C717_=_C2952( C717 C2952 ) C717_=_C2953( C717 C2953 ) C717_=_C2955( C717 C2955 ) \nC717_=_C2956( C717 C2956 ) C717_=_C2957( C717 C2957 ) C726_=_C780( C726 C780 ) C726_=_C1101( C726 C1101 ) C726_=_C1253( C726 C1253 ) C726_=_C1302( C726 C1302 ) \nC726_=_C1322( C726 C1322 ) C726_=_C2370( C726 C2370 ) C726_=_C2612( C726 C2612 ) C726_=_C2819( C726 C2819 ) C726_=_C3154( C726 C3154 ) C726_=_C3181( C726 C3181 ) \nC726_=_C3397( C726 C3397 ) C726_=_C3492( C726 C3492 ) C726_=_C3498( C726 C3498 ) C726_=_C3707( C726 C3707 ) C726_=_C3882( C726 C3882 ) C726_=_C3922( C726 C3922 ) \nC726_=_C4054( C726 C4054 ) C726_=_C4109( C726 C4109 ) C780_=_C1101( C780 C1101 ) C780_=_C1253( C780 C1253 ) C780_=_C1302( C780 C1302 ) C780_=_C1322( C780 C1322 ) \nC780_=_C2370( C780 C2370 ) C780_=_C2612( C780 C2612 ) C780_=_C2819( C780 C2819 ) C780_=_C3154( C780 C3154 ) C780_=_C3181( C780 C3181 ) C780_=_C3397( C780 C3397 ) \nC780_=_C3492( C780 C3492 ) C780_=_C3498( C780 C3498 ) C780_=_C3707( C780 C3707 ) C780_=_C3882( C780 C3882 ) C780_=_C3922( C780 C3922 ) C780_=_C4054( C780 C4054 ) \nC780_=_C4109( C780 C4109 ) C796_=_C1542( C796 C1542 ) C796_=_C2452( C796 C2452 ) C796_=_C2535( C796 C2535 ) C796_=_C2699( C796 C2699 ) C796_=_C2827( C796 C2827 ) \nC796_=_C3169( C796 C3169 ) C796_=_C3326( C796 C3326 ) C796_=_C3327( C796 C3327 ) C796_=_C3328( C796 C3328 ) C796_=_C3329( C796 C3329 ) C796_=_C3330( C796 C3330 ) \nC796_=_C3331( C796 C3331 ) C796_=_C3332( C796 C3332 ) C796_=_C3333( C796 C3333 ) C796_=_C3334( C796 C3334 ) C796_=_C3336( C796 C3336 ) C796_=_C3337( C796 C3337 ) \nC796_=_C3338( C796 C3338 ) C796_=_C3339( C796 C3339 ) C796_=_C3340( C796 C3340 ) C815_=_C1103( C815 C1103 ) C815_=_C1305( C815 C1305 ) C815_=_C1484( C815 C1484 ) \nC815_=_C1596( C815 C1596 ) C815_=_C1597( C815 C1597 ) C815_=_C1598( C815 C1598 ) C815_=_C1599( C815 C1599 ) C815_=_C1600( C815 C1600 ) C815_=_C1601( C815 C1601 ) \nC815_=_C1602( C815 C1602 ) C815_=_C1603( C815 C1603 ) C815_=_C1604( C815 C1604 ) C815_=_C1606( C815 C1606 ) C815_=_C1607( C815 C1607 ) C815_=_C1609( C815 C1609 ) \nC815_=_C1611( C815 C1611 ) C815_=_C1612( C815 C1612 ) C945_=_C1493( C945 C1493 ) C945_=_C1537( C945 C1537 ) C945_=_C1600( C945 C1600 ) C945_=_C1678( C945 C1678 ) \nC945_=_C1895( C945 C1895 ) C945_=_C2387( C945 C2387 ) C945_=_C2857( C945 C2857 ) C945_=_C2945( C945 C2945 ) C945_=_C2947( C945 C2947 ) C945_=_C2948( C945 C2948 ) \nC945_=_C2949( C945 C2949 ) C945_=_C2950( C945 C2950 ) C945_=_C2951( C945 C2951 ) C945_=_C2952( C945 C2952 ) C945_=_C2953( C945 C2953 ) C945_=_C2955( C945 C2955 ) \nC945_=_C2956( C945 C2956 ) C945_=_C2957( C945 C2957 ) C960_=_C962( C960 C962 ) C960_=_C964( C960 C964 ) C960_=_C965( C960 C965 ) C960_=_C966( C960 C966 ) \nC960_=_C967( C960 C967 ) C960_=_C969( C960 C969 ) C960_=_C970( C960 C970 ) C960_=_C971( C960 C971 ) C960_=_C972( C960 C972 ) C960_=_C973( C960 C973 ) \nC960_=_C974( C960 C974 ) C960_=_C975( C960 C975 ) C960_=_C978( C960 C978 ) C960_=_C979( C960 C979 ) C960_=_C1045( C960 C1045 ) C962_=_C964( C962 C964 ) \nC962_=_C965( C962 C965 ) C962_=_C966( C962 C966 ) C962_=_C967( C962 C967 ) C962_=_C969( C962 C969 ) C962_=_C970( C962 C970 ) C962_=_C971( C962 C971 ) \nC962_=_C972( C962 C972 ) C962_=_C973( C962 C973 ) C962_=_C974( C962 C974 ) C962_=_C975( C962 C975 ) C962_=_C978( C962 C978 ) C962_=_C979( C962 C979 ) \nC962_=_C1157( C962 C1157 ) C962_=_C1305( C962 C1305 ) C962_=_C1315( C962 C1315 ) C962_=_C1320( C962 C1320 ) C962_=_C1322( C962 C1322 ) C964_=_C965( C964 C965 ) \nC964_=_C966( C964 C966 ) C964_=_C967( C964 C967 ) C964_=_C969( C964 C969 ) C964_=_C970( C964 C970 ) C964_=_C971( C964 C971 ) C964_=_C972( C964 C972 ) \nC964_=_C973( C964 C973 ) C964_=_C974( C964 C974 ) C964_=_C975( C964 C975 ) C964_=_C978( C964 C978 ) C964_=_C979( C964 C979 ) C964_=_C2230( C964 C2230 ) \nC965_=_C966( C965 C966 ) C965_=_C967( C965 C967 ) C965_=_C969( C965 C969 ) C965_=_C970( C965 C970 ) C965_=_C971( C965 C971 ) C965_=_C972( C965 C972 ) \nC965_=_C973( C965 C973 ) C965_=_C974( C965 C974 ) C965_=_C975( C965 C975 ) C965_=_C978( C965 C978 ) C965_=_C979( C965 C979 ) C966_=_C967( C966 C967 ) \nC966_=_C969( C966 C969 ) C966_=_C970( C966 C970 ) C966_=_C971( C966 C971 ) C966_=_C972( C966 C972 ) C966_=_C973( C966 C973 ) C966_=_C974( C966 C974 ) \nC966_=_C975( C966 C975 ) C966_=_C978( C966 C978 ) C966_=_C979( C966 C979 ) C967_=_C969( C967 C969 ) C967_=_C970( C967 C970 ) C967_=_C971( C967 C971 ) \nC967_=_C972( C967 C972 ) C967_=_C973( C967 C973 ) C967_=_C974( C967 C974 ) C967_=_C975( C967 C975 ) C967_=_C978( C967 C978</w:t>
      </w:r>
    </w:p>
    <w:p>
      <w:pPr>
        <w:pStyle w:val="PreformattedText"/>
        <w:bidi w:val="0"/>
        <w:spacing w:before="0" w:after="0"/>
        <w:jc w:val="left"/>
        <w:rPr/>
      </w:pPr>
      <w:r>
        <w:rPr/>
        <w:t xml:space="preserve"> </w:t>
      </w:r>
      <w:r>
        <w:rPr/>
        <w:t>) C967_=_C979( C967 C979 ) \nC967_=_C3477( C967 C3477 ) C969_=_C970( C969 C970 ) C969_=_C971( C969 C971 ) C969_=_C972( C969 C972 ) C969_=_C973( C969 C973 ) C969_=_C974( C969 C974 ) \nC969_=_C975( C969 C975 ) C969_=_C978( C969 C978 ) C969_=_C979( C969 C979 ) C970_=_C971( C970 C971 ) C970_=_C972( C970 C972 ) C970_=_C973( C970 C973 ) \nC970_=_C974( C970 C974 ) C970_=_C975( C970 C975 ) C970_=_C978( C970 C978 ) C970_=_C979( C970 C979 ) C970_=_C3634( C970 C3634 ) C971_=_C972( C971 C972 ) \nC971_=_C973( C971 C973 ) C971_=_C974( C971 C974 ) C971_=_C975( C971 C975 ) C971_=_C978( C971 C978 ) C971_=_C979( C971 C979 ) C972_=_C973( C972 C973 ) \nC972_=_C974( C972 C974 ) C972_=_C975( C972 C975 ) C972_=_C978( C972 C978 ) C972_=_C979( C972 C979 ) C972_=_C3695( C972 C3695 ) C973_=_C974( C973 C974 ) \nC973_=_C975( C973 C975 ) C973_=_C978( C973 C978 ) C973_=_C979( C973 C979 ) C974_=_C975( C974 C975 ) C974_=_C978( C974 C978 ) C974_=_C979( C974 C979 ) \nC974_=_C3778( C974 C3778 ) C974_=_C3779( C974 C3779 ) C975_=_C978( C975 C978 ) C975_=_C979( C975 C979 ) C975_=_C3919( C975 C3919 ) C975_=_C3922( C975 C3922 ) \nC978_=_C979( C978 C979 ) C979_=_C4024( C979 C4024 ) C1045_=_C1315( C1045 C1315 ) C1045_=_C1359( C1045 C1359 ) C1045_=_C1781( C1045 C1781 ) C1045_=_C2180( C1045 C2180 ) \nC1045_=_C2303( C1045 C2303 ) C1045_=_C2360( C1045 C2360 ) C1045_=_C2621( C1045 C2621 ) C1045_=_C2831( C1045 C2831 ) C1045_=_C2864( C1045 C2864 ) C1045_=_C2964( C1045 C2964 ) \nC1045_=_C3053( C1045 C3053 ) C1045_=_C3094( C1045 C3094 ) C1045_=_C3495( C1045 C3495 ) C1045_=_C3535( C1045 C3535 ) C1045_=_C3536( C1045 C3536 ) C1045_=_C3537( C1045 C3537 ) \nC1045_=_C3539( C1045 C3539 ) C1045_=_C3541( C1045 C3541 ) C1045_=_C3542( C1045 C3542 ) C1101_=_C1253( C1101 C1253 ) C1101_=_C1302( C1101 C1302 ) C1101_=_C1322( C1101 C1322 ) \nC1101_=_C2370( C1101 C2370 ) C1101_=_C2612( C1101 C2612 ) C1101_=_C2819( C1101 C2819 ) C1101_=_C3154( C1101 C3154 ) C1101_=_C3181( C1101 C3181 ) C1101_=_C3397( C1101 C3397 ) \nC1101_=_C3492( C1101 C3492 ) C1101_=_C3498( C1101 C3498 ) C1101_=_C3707( C1101 C3707 ) C1101_=_C3882( C1101 C3882 ) C1101_=_C3922( C1101 C3922 ) C1101_=_C4054( C1101 C4054 ) \nC1101_=_C4109( C1101 C4109 ) C1102_=_C1103( C1102 C1103 ) C1102_=_C1157( C1102 C1157 ) C1102_=_C1159( C1102 C1159 ) C1102_=_C1160( C1102 C1160 ) C1102_=_C1161( C1102 C1161 ) \nC1102_=_C1162( C1102 C1162 ) C1102_=_C1163( C1102 C1163 ) C1102_=_C1164( C1102 C1164 ) C1102_=_C1165( C1102 C1165 ) C1102_=_C1166( C1102 C1166 ) C1102_=_C1167( C1102 C1167 ) \nC1102_=_C1169( C1102 C1169 ) C1102_=_C1170( C1102 C1170 ) C1102_=_C1171( C1102 C1171 ) C1102_=_C1172( C1102 C1172 ) C1102_=_C1173( C1102 C1173 ) C1102_=_C1174( C1102 C1174 ) \nC1102_=_C1176( C1102 C1176 ) C1102_=_C1178( C1102 C1178 ) C1103_=_C1305( C1103 C1305 ) C1103_=_C1484( C1103 C1484 ) C1103_=_C1596( C1103 C1596 ) C1103_=_C1597( C1103 C1597 ) \nC1103_=_C1598( C1103 C1598 ) C1103_=_C1599( C1103 C1599 ) C1103_=_C1600( C1103 C1600 ) C1103_=_C1601( C1103 C1601 ) C1103_=_C1602( C1103 C1602 ) C1103_=_C1603( C1103 C1603 ) \nC1103_=_C1604( C1103 C1604 ) C1103_=_C1606( C1103 C1606 ) C1103_=_C1607( C1103 C1607 ) C1103_=_C1609( C1103 C1609 ) C1103_=_C1611( C1103 C1611 ) C1103_=_C1612( C1103 C1612 ) \nC1157_=_C1159( C1157 C1159 ) C1157_=_C1160( C1157 C1160 ) C1157_=_C1161( C1157 C1161 ) C1157_=_C1162( C1157 C1162 ) C1157_=_C1163( C1157 C1163 ) C1157_=_C1164( C1157 C1164 ) \nC1157_=_C1165( C1157 C1165 ) C1157_=_C1166( C1157 C1166 ) C1157_=_C1167( C1157 C1167 ) C1157_=_C1169( C1157 C1169 ) C1157_=_C1170( C1157 C1170 ) C1157_=_C1171( C1157 C1171 ) \nC1157_=_C1172( C1157 C1172 ) C1157_=_C1173( C1157 C1173 ) C1157_=_C1174( C1157 C1174 ) C1157_=_C1176( C1157 C1176 ) C1157_=_C1178( C1157 C1178 ) C1157_=_C1305( C1157 C1305 ) \nC1157_=_C1315( C1157 C1315 ) C1157_=_C1320( C1157 C1320 ) C1157_=_C1322( C1157 C1322 ) C1159_=_C1160( C1159 C1160 ) C1159_=_C1161( C1159 C1161 ) C1159_=_C1162( C1159 C1162 ) \nC1159_=_C1163( C1159 C1163 ) C1159_=_C1164( C1159 C1164 ) C1159_=_C1165( C1159 C1165 ) C1159_=_C1166( C1159 C1166 ) C1159_=_C1167( C1159 C1167 ) C1159_=_C1169( C1159 C1169 ) \nC1159_=_C1170( C1159 C1170 ) C1159_=_C1171( C1159 C1171 ) C1159_=_C1172( C1159 C1172 ) C1159_=_C1173( C1159 C1173 ) C1159_=_C1174( C1159 C1174 ) C1159_=_C1176( C1159 C1176 ) \nC1159_=_C1178( C1159 C1178 ) C1160_=_C1161( C1160 C1161 ) C1160_=_C1162( C1160 C1162 ) C1160_=_C1163( C1160 C1163 ) C1160_=_C1164( C1160 C1164 ) C1160_=_C1165( C1160 C1165 ) \nC1160_=_C1166( C1160 C1166 ) C1160_=_C1167( C1160 C1167 ) C1160_=_C1169( C1160 C1169 ) C1160_=_C1170( C1160 C1170 ) C1160_=_C1171( C1160 C1171 ) C1160_=_C1172( C1160 C1172 ) \nC1160_=_C1173( C1160 C1173 ) C1160_=_C1174( C1160 C1174 ) C1160_=_C1176( C1160 C1176 ) C1160_=_C1178( C1160 C1178 ) C1160_=_C2535( C1160 C2535 ) C1160_=_C2542( C1160 C2542 ) \nC1161_=_C1162( C1161 C1162 ) C1161_=_C1163( C1161 C1163 ) C1161_=_C1164( C1161 C1164 ) C1161_=_C1165( C1161 C1165 ) C1161_=_C1166( C1161 C1166 ) C1161_=_C1167( C1161 C1167 ) \nC1161_=_C1169( C1161 C1169 ) C1161_=_C1170( C1161 C1170 ) C1161_=_C1171( C1161 C1171 ) C1161_=_C1172( C1161 C1172 ) C1161_=_C1173( C1161 C1173 ) C1161_=_C1174( C1161 C1174 ) \nC1161_=_C1176( C1161 C1176 ) C1161_=_C1178( C1161 C1178 ) C1162_=_C1163( C1162 C1163 ) C1162_=_C1164( C1162 C1164 ) C1162_=_C1165( C1162 C1165 ) C1162_=_C1166( C1162 C1166 ) \nC1162_=_C1167( C1162 C1167 ) C1162_=_C1169( C1162 C1169 ) C1162_=_C1170( C1162 C1170 ) C1162_=_C1171( C1162 C1171 ) C1162_=_C1172( C1162 C1172 ) C1162_=_C1173( C1162 C1173 ) \nC1162_=_C1174( C1162 C1174 ) C1162_=_C1176( C1162 C1176 ) C1162_=_C1178( C1162 C1178 ) C1162_=_C2765( C1162 C2765 ) C1163_=_C1164( C1163 C1164 ) C1163_=_C1165( C1163 C1165 ) \nC1163_=_C1166( C1163 C1166 ) C1163_=_C1167( C1163 C1167 ) C1163_=_C1169( C1163 C1169 ) C1163_=_C1170( C1163 C1170 ) C1163_=_C1171( C1163 C1171 ) C1163_=_C1172( C1163 C1172 ) \nC1163_=_C1173( C1163 C1173 ) C1163_=_C1174( C1163 C1174 ) C1163_=_C1176( C1163 C1176 ) C1163_=_C1178( C1163 C1178 ) C1164_=_C1165( C1164 C1165 ) C1164_=_C1166( C1164 C1166 ) \nC1164_=_C1167( C1164 C1167 ) C1164_=_C1169( C1164 C1169 ) C1164_=_C1170( C1164 C1170 ) C1164_=_C1171( C1164 C1171 ) C1164_=_C1172( C1164 C1172 ) C1164_=_C1173( C1164 C1173 ) \nC1164_=_C1174( C1164 C1174 ) C1164_=_C1176( C1164 C1176 ) C1164_=_C1178( C1164 C1178 ) C1165_=_C1166( C1165 C1166 ) C1165_=_C1167( C1165 C1167 ) C1165_=_C1169( C1165 C1169 ) \nC1165_=_C1170( C1165 C1170 ) C1165_=_C1171( C1165 C1171 ) C1165_=_C1172( C1165 C1172 ) C1165_=_C1173( C1165 C1173 ) C1165_=_C1174( C1165 C1174 ) C1165_=_C1176( C1165 C1176 ) \nC1165_=_C1178( C1165 C1178 ) C1165_=_C2945( C1165 C2945 ) C1165_=_C3169( C1165 C3169 ) C1165_=_C3179( C1165 C3179 ) C1165_=_C3181( C1165 C3181 ) C1166_=_C1167( C1166 C1167 ) \nC1166_=_C1169( C1166 C1169 ) C1166_=_C1170( C1166 C1170 ) C1166_=_C1171( C1166 C1171 ) C1166_=_C1172( C1166 C1172 ) C1166_=_C1173( C1166 C1173 ) C1166_=_C1174( C1166 C1174 ) \nC1166_=_C1176( C1166 C1176 ) C1166_=_C1178( C1166 C1178 ) C1166_=_C3397( C1166 C3397 ) C1167_=_C1169( C1167 C1169 ) C1167_=_C1170( C1167 C1170 ) C1167_=_C1171( C1167 C1171 ) \nC1167_=_C1172( C1167 C1172 ) C1167_=_C1173( C1167 C1173 ) C1167_=_C1174( C1167 C1174 ) C1167_=_C1176( C1167 C1176 ) C1167_=_C1178( C1167 C1178 ) C1167_=_C1603( C1167 C1603 ) \nC1167_=_C2949( C1167 C2949 ) C1169_=_C1170( C1169 C1170 ) C1169_=_C1171( C1169 C1171 ) C1169_=_C1172( C1169 C1172 ) C1169_=_C1173( C1169 C1173 ) C1169_=_C1174( C1169 C1174 ) \nC1169_=_C1176( C1169 C1176 ) C1169_=_C1178( C1169 C1178 ) C1169_=_C3328( C1169 C3328 ) C1170_=_C1171( C1170 C1171 ) C1170_=_C1172( C1170 C1172 ) C1170_=_C1173( C1170 C1173 ) \nC1170_=_C1174( C1170 C1174 ) C1170_=_C1176( C1170 C1176 ) C1170_=_C1178( C1170 C1178 ) C1171_=_C1172( C1171 C1172 ) C1171_=_C1173( C1171 C1173 ) C1171_=_C1174( C1171 C1174 ) \nC1171_=_C1176( C1171 C1176 ) C1171_=_C1178( C1171 C1178 ) C1171_=_C3791( C1171 C3791 ) C1171_=_C3794( C1171 C3794 ) C1172_=_C1173( C1172 C1173 ) C1172_=_C1174( C1172 C1174 ) \nC1172_=_C1176( C1172 C1176 ) C1172_=_C1178( C1172 C1178 ) C1172_=_C3331( C1172 C3331 ) C1173_=_C1174( C1173 C1174 ) C1173_=_C1176( C1173 C1176 ) C1173_=_C1178( C1173 C1178 ) \nC1173_=_C3828( C1173 C3828 ) C1173_=_C3832( C1173 C3832 ) C1174_=_C1176( C1174 C1176 ) C1174_=_C1178( C1174 C1178 ) C1176_=_C1178( C1176 C1178 ) C1178_=_C3339( C1178 C3339 ) \nC1253_=_C1302( C1253 C1302 ) C1253_=_C1322( C1253 C1322 ) C1253_=_C2370( C1253 C2370 ) C1253_=_C2612( C1253 C2612 ) C1253_=_C2819( C1253 C2819 ) C1253_=_C3154( C1253 C3154 ) \nC1253_=_C3181( C1253 C3181 ) C1253_=_C3397( C1253 C3397 ) C1253_=_C3492( C1253 C3492 ) C1253_=_C3498( C1253 C3498 ) C1253_=_C3707( C1253 C3707 ) C1253_=_C3882( C1253 C3882 ) \nC1253_=_C3922( C1253 C3922 ) C1253_=_C4054( C1253 C4054 ) C1253_=_C4109( C1253 C4109 ) C1271_=_C1275( C1271 C1275 ) C1271_=_C1591( C1271 C1591 ) C1271_=_C1925( C1271 C1925 ) \nC1271_=_C2286( C1271 C2286 ) C1271_=_C2542( C1271 C2542 ) C1271_=_C3059( C1271 C3059 ) C1271_=_C3102( C1271 C3102 ) C1271_=_C3347( C1271 C3347 ) C1271_=_C3722( C1271 C3722 ) \nC1271_=_C3778( C1271 C3778 ) C1271_=_C3791( C1271 C3791 ) C1271_=_C3828( C1271 C3828 ) C1271_=_C3844( C1271 C3844 ) C1271_=_C3968( C1271 C3968 ) C1271_=_C3969( C1271 C3969 ) \nC1271_=_C3971( C1271 C3971 ) C1271_=_C3972( C1271 C3972 ) C1271_=_C3973( C1271 C3973 ) C1271_=_C3974( C1271 C3974 ) C1275_=_C1547( C1275 C1547 ) C1275_=_C1972( C1275 C1972 ) \nC1275_=_C2189( C1275 C2189 ) C1275_=_C2291( C1275 C2291 ) C1275_=_C3104( C1275 C3104 ) C1275_=_C3179( C1275 C3179 ) C1275_=_C3581( C1275 C3581 ) C1275_=_C3794( C1275 C3794 ) \nC1275_=_C3832( C1275 C3832 ) C1275_=_C3949( C1275 C3949 ) C1275_=_C4005( C1275 C4005 ) C1275_=_C4047( C1275 C4047 ) C1275_=_C4074( C1275 C4074 ) C1275_=_C4075( C1275 C4075 ) \nC1275_=_C4076( C1275 C4076 ) C1275_=_C4077( C1275 C4077 ) C1275_=_C4078( C1275 C4078 ) C1302_=_C1322( C1302 C1322 ) C1302_=_C2370( C1302 C2370 ) C1302_=_C2612( C1302 C2612 ) \nC1302_=_C2819(</w:t>
      </w:r>
    </w:p>
    <w:p>
      <w:pPr>
        <w:pStyle w:val="PreformattedText"/>
        <w:bidi w:val="0"/>
        <w:spacing w:before="0" w:after="0"/>
        <w:jc w:val="left"/>
        <w:rPr/>
      </w:pPr>
      <w:r>
        <w:rPr/>
        <w:t xml:space="preserve"> </w:t>
      </w:r>
      <w:r>
        <w:rPr/>
        <w:t>C1302 C2819 ) C1302_=_C3154( C1302 C3154 ) C1302_=_C3181( C1302 C3181 ) C1302_=_C3397( C1302 C3397 ) C1302_=_C3492( C1302 C3492 ) C1302_=_C3498( C1302 C3498 ) \nC1302_=_C3707( C1302 C3707 ) C1302_=_C3882( C1302 C3882 ) C1302_=_C3922( C1302 C3922 ) C1302_=_C4054( C1302 C4054 ) C1302_=_C4109( C1302 C4109 ) C1305_=_C1315( C1305 C1315 ) \nC1305_=_C1320( C1305 C1320 ) C1305_=_C1322( C1305 C1322 ) C1305_=_C1484( C1305 C1484 ) C1305_=_C1596( C1305 C1596 ) C1305_=_C1597( C1305 C1597 ) C1305_=_C1598( C1305 C1598 ) \nC1305_=_C1599( C1305 C1599 ) C1305_=_C1600( C1305 C1600 ) C1305_=_C1601( C1305 C1601 ) C1305_=_C1602( C1305 C1602 ) C1305_=_C1603( C1305 C1603 ) C1305_=_C1604( C1305 C1604 ) \nC1305_=_C1606( C1305 C1606 ) C1305_=_C1607( C1305 C1607 ) C1305_=_C1609( C1305 C1609 ) C1305_=_C1611( C1305 C1611 ) C1305_=_C1612( C1305 C1612 ) C1315_=_C1320( C1315 C1320 ) \nC1315_=_C1322( C1315 C1322 ) C1315_=_C1359( C1315 C1359 ) C1315_=_C1781( C1315 C1781 ) C1315_=_C2180( C1315 C2180 ) C1315_=_C2303( C1315 C2303 ) C1315_=_C2360( C1315 C2360 ) \nC1315_=_C2621( C1315 C2621 ) C1315_=_C2831( C1315 C2831 ) C1315_=_C2864( C1315 C2864 ) C1315_=_C2964( C1315 C2964 ) C1315_=_C3053( C1315 C3053 ) C1315_=_C3094( C1315 C3094 ) \nC1315_=_C3495( C1315 C3495 ) C1315_=_C3535( C1315 C3535 ) C1315_=_C3536( C1315 C3536 ) C1315_=_C3537( C1315 C3537 ) C1315_=_C3539( C1315 C3539 ) C1315_=_C3541( C1315 C3541 ) \nC1315_=_C3542( C1315 C3542 ) C1320_=_C1322( C1320 C1322 ) C1320_=_C1404( C1320 C1404 ) C1320_=_C2142( C1320 C2142 ) C1320_=_C2230( C1320 C2230 ) C1320_=_C2765( C1320 C2765 ) \nC1320_=_C3477( C1320 C3477 ) C1320_=_C3518( C1320 C3518 ) C1320_=_C3578( C1320 C3578 ) C1320_=_C3634( C1320 C3634 ) C1320_=_C3695( C1320 C3695 ) C1320_=_C3779( C1320 C3779 ) \nC1320_=_C3919( C1320 C3919 ) C1320_=_C4020( C1320 C4020 ) C1320_=_C4022( C1320 C4022 ) C1320_=_C4023( C1320 C4023 ) C1320_=_C4024( C1320 C4024 ) C1322_=_C2370( C1322 C2370 ) \nC1322_=_C2612( C1322 C2612 ) C1322_=_C2819( C1322 C2819 ) C1322_=_C3154( C1322 C3154 ) C1322_=_C3181( C1322 C3181 ) C1322_=_C3397( C1322 C3397 ) C1322_=_C3492( C1322 C3492 ) \nC1322_=_C3498( C1322 C3498 ) C1322_=_C3707( C1322 C3707 ) C1322_=_C3882( C1322 C3882 ) C1322_=_C3922( C1322 C3922 ) C1322_=_C4054( C1322 C4054 ) C1322_=_C4109( C1322 C4109 ) \nC1359_=_C1781( C1359 C1781 ) C1359_=_C2180( C1359 C2180 ) C1359_=_C2303( C1359 C2303 ) C1359_=_C2360( C1359 C2360 ) C1359_=_C2621( C1359 C2621 ) C1359_=_C2831( C1359 C2831 ) \nC1359_=_C2864( C1359 C2864 ) C1359_=_C2964( C1359 C2964 ) C1359_=_C3053( C1359 C3053 ) C1359_=_C3094( C1359 C3094 ) C1359_=_C3495( C1359 C3495 ) C1359_=_C3535( C1359 C3535 ) \nC1359_=_C3536( C1359 C3536 ) C1359_=_C3537( C1359 C3537 ) C1359_=_C3539( C1359 C3539 ) C1359_=_C3541( C1359 C3541 ) C1359_=_C3542( C1359 C3542 ) C1404_=_C2142( C1404 C2142 ) \nC1404_=_C2230( C1404 C2230 ) C1404_=_C2765( C1404 C2765 ) C1404_=_C3477( C1404 C3477 ) C1404_=_C3518( C1404 C3518 ) C1404_=_C3578( C1404 C3578 ) C1404_=_C3634( C1404 C3634 ) \nC1404_=_C3695( C1404 C3695 ) C1404_=_C3779( C1404 C3779 ) C1404_=_C3919( C1404 C3919 ) C1404_=_C4020( C1404 C4020 ) C1404_=_C4022( C1404 C4022 ) C1404_=_C4023( C1404 C4023 ) \nC1404_=_C4024( C1404 C4024 ) C1484_=_C1493( C1484 C1493 ) C1484_=_C1596( C1484 C1596 ) C1484_=_C1597( C1484 C1597 ) C1484_=_C1598( C1484 C1598 ) C1484_=_C1599( C1484 C1599 ) \nC1484_=_C1600( C1484 C1600 ) C1484_=_C1601( C1484 C1601 ) C1484_=_C1602( C1484 C1602 ) C1484_=_C1603( C1484 C1603 ) C1484_=_C1604( C1484 C1604 ) C1484_=_C1606( C1484 C1606 ) \nC1484_=_C1607( C1484 C1607 ) C1484_=_C1609( C1484 C1609 ) C1484_=_C1611( C1484 C1611 ) C1484_=_C1612( C1484 C1612 ) C1493_=_C1537( C1493 C1537 ) C1493_=_C1600( C1493 C1600 ) \nC1493_=_C1678( C1493 C1678 ) C1493_=_C1895( C1493 C1895 ) C1493_=_C2387( C1493 C2387 ) C1493_=_C2857( C1493 C2857 ) C1493_=_C2945( C1493 C2945 ) C1493_=_C2947( C1493 C2947 ) \nC1493_=_C2948( C1493 C2948 ) C1493_=_C2949( C1493 C2949 ) C1493_=_C2950( C1493 C2950 ) C1493_=_C2951( C1493 C2951 ) C1493_=_C2952( C1493 C2952 ) C1493_=_C2953( C1493 C2953 ) \nC1493_=_C2955( C1493 C2955 ) C1493_=_C2956( C1493 C2956 ) C1493_=_C2957( C1493 C2957 ) C1537_=_C1542( C1537 C1542 ) C1537_=_C1547( C1537 C1547 ) C1537_=_C1600( C1537 C1600 ) \nC1537_=_C1678( C1537 C1678 ) C1537_=_C1895( C1537 C1895 ) C1537_=_C2387( C1537 C2387 ) C1537_=_C2857( C1537 C2857 ) C1537_=_C2945( C1537 C2945 ) C1537_=_C2947( C1537 C2947 ) \nC1537_=_C2948( C1537 C2948 ) C1537_=_C2949( C1537 C2949 ) C1537_=_C2950( C1537 C2950 ) C1537_=_C2951( C1537 C2951 ) C1537_=_C2952( C1537 C2952 ) C1537_=_C2953( C1537 C2953 ) \nC1537_=_C2955( C1537 C2955 ) C1537_=_C2956( C1537 C2956 ) C1537_=_C2957( C1537 C2957 ) C1542_=_C1547( C1542 C1547 ) C1542_=_C2452( C1542 C2452 ) C1542_=_C2535( C1542 C2535 ) \nC1542_=_C2699( C1542 C2699 ) C1542_=_C2827( C1542 C2827 ) C1542_=_C3169( C1542 C3169 ) C1542_=_C3326( C1542 C3326 ) C1542_=_C3327( C1542 C3327 ) C1542_=_C3328( C1542 C3328 ) \nC1542_=_C3329( C1542 C3329 ) C1542_=_C3330( C1542 C3330 ) C1542_=_C3331( C1542 C3331 ) C1542_=_C3332( C1542 C3332 ) C1542_=_C3333( C1542 C3333 ) C1542_=_C3334( C1542 C3334 ) \nC1542_=_C3336( C1542 C3336 ) C1542_=_C3337( C1542 C3337 ) C1542_=_C3338( C1542 C3338 ) C1542_=_C3339( C1542 C3339 ) C1542_=_C3340( C1542 C3340 ) C1547_=_C1972( C1547 C1972 ) \nC1547_=_C2189( C1547 C2189 ) C1547_=_C2291( C1547 C2291 ) C1547_=_C3104( C1547 C3104 ) C1547_=_C3179( C1547 C3179 ) C1547_=_C3581( C1547 C3581 ) C1547_=_C3794( C1547 C3794 ) \nC1547_=_C3832( C1547 C3832 ) C1547_=_C3949( C1547 C3949 ) C1547_=_C4005( C1547 C4005 ) C1547_=_C4047( C1547 C4047 ) C1547_=_C4074( C1547 C4074 ) C1547_=_C4075( C1547 C4075 ) \nC1547_=_C4076( C1547 C4076 ) C1547_=_C4077( C1547 C4077 ) C1547_=_C4078( C1547 C4078 ) C1591_=_C1925( C1591 C1925 ) C1591_=_C2286( C1591 C2286 ) C1591_=_C2542( C1591 C2542 ) \nC1591_=_C3059( C1591 C3059 ) C1591_=_C3102( C1591 C3102 ) C1591_=_C3347( C1591 C3347 ) C1591_=_C3722( C1591 C3722 ) C1591_=_C3778( C1591 C3778 ) C1591_=_C3791( C1591 C3791 ) \nC1591_=_C3828( C1591 C3828 ) C1591_=_C3844( C1591 C3844 ) C1591_=_C3968( C1591 C3968 ) C1591_=_C3969( C1591 C3969 ) C1591_=_C3971( C1591 C3971 ) C1591_=_C3972( C1591 C3972 ) \nC1591_=_C3973( C1591 C3973 ) C1591_=_C3974( C1591 C3974 ) C1596_=_C1597( C1596 C1597 ) C1596_=_C1598( C1596 C1598 ) C1596_=_C1599( C1596 C1599 ) C1596_=_C1600( C1596 C1600 ) \nC1596_=_C1601( C1596 C1601 ) C1596_=_C1602( C1596 C1602 ) C1596_=_C1603( C1596 C1603 ) C1596_=_C1604( C1596 C1604 ) C1596_=_C1606( C1596 C1606 ) C1596_=_C1607( C1596 C1607 ) \nC1596_=_C1609( C1596 C1609 ) C1596_=_C1611( C1596 C1611 ) C1596_=_C1612( C1596 C1612 ) C1597_=_C1598( C1597 C1598 ) C1597_=_C1599( C1597 C1599 ) C1597_=_C1600( C1597 C1600 ) \nC1597_=_C1601( C1597 C1601 ) C1597_=_C1602( C1597 C1602 ) C1597_=_C1603( C1597 C1603 ) C1597_=_C1604( C1597 C1604 ) C1597_=_C1606( C1597 C1606 ) C1597_=_C1607( C1597 C1607 ) \nC1597_=_C1609( C1597 C1609 ) C1597_=_C1611( C1597 C1611 ) C1597_=_C1612( C1597 C1612 ) C1598_=_C1599( C1598 C1599 ) C1598_=_C1600( C1598 C1600 ) C1598_=_C1601( C1598 C1601 ) \nC1598_=_C1602( C1598 C1602 ) C1598_=_C1603( C1598 C1603 ) C1598_=_C1604( C1598 C1604 ) C1598_=_C1606( C1598 C1606 ) C1598_=_C1607( C1598 C1607 ) C1598_=_C1609( C1598 C1609 ) \nC1598_=_C1611( C1598 C1611 ) C1598_=_C1612( C1598 C1612 ) C1598_=_C1895( C1598 C1895 ) C1599_=_C1600( C1599 C1600 ) C1599_=_C1601( C1599 C1601 ) C1599_=_C1602( C1599 C1602 ) \nC1599_=_C1603( C1599 C1603 ) C1599_=_C1604( C1599 C1604 ) C1599_=_C1606( C1599 C1606 ) C1599_=_C1607( C1599 C1607 ) C1599_=_C1609( C1599 C1609 ) C1599_=_C1611( C1599 C1611 ) \nC1599_=_C1612( C1599 C1612 ) C1599_=_C2387( C1599 C2387 ) C1600_=_C1601( C1600 C1601 ) C1600_=_C1602( C1600 C1602 ) C1600_=_C1603( C1600 C1603 ) C1600_=_C1604( C1600 C1604 ) \nC1600_=_C1606( C1600 C1606 ) C1600_=_C1607( C1600 C1607 ) C1600_=_C1609( C1600 C1609 ) C1600_=_C1611( C1600 C1611 ) C1600_=_C1612( C1600 C1612 ) C1600_=_C1678( C1600 C1678 ) \nC1600_=_C1895( C1600 C1895 ) C1600_=_C2387( C1600 C2387 ) C1600_=_C2857( C1600 C2857 ) C1600_=_C2945( C1600 C2945 ) C1600_=_C2947( C1600 C2947 ) C1600_=_C2948( C1600 C2948 ) \nC1600_=_C2949( C1600 C2949 ) C1600_=_C2950( C1600 C2950 ) C1600_=_C2951( C1600 C2951 ) C1600_=_C2952( C1600 C2952 ) C1600_=_C2953( C1600 C2953 ) C1600_=_C2955( C1600 C2955 ) \nC1600_=_C2956( C1600 C2956 ) C1600_=_C2957( C1600 C2957 ) C1601_=_C1602( C1601 C1602 ) C1601_=_C1603( C1601 C1603 ) C1601_=_C1604( C1601 C1604 ) C1601_=_C1606( C1601 C1606 ) \nC1601_=_C1607( C1601 C1607 ) C1601_=_C1609( C1601 C1609 ) C1601_=_C1611( C1601 C1611 ) C1601_=_C1612( C1601 C1612 ) C1601_=_C2964( C1601 C2964 ) C1602_=_C1603( C1602 C1603 ) \nC1602_=_C1604( C1602 C1604 ) C1602_=_C1606( C1602 C1606 ) C1602_=_C1607( C1602 C1607 ) C1602_=_C1609( C1602 C1609 ) C1602_=_C1611( C1602 C1611 ) C1602_=_C1612( C1602 C1612 ) \nC1603_=_C1604( C1603 C1604 ) C1603_=_C1606( C1603 C1606 ) C1603_=_C1607( C1603 C1607 ) C1603_=_C1609( C1603 C1609 ) C1603_=_C1611( C1603 C1611 ) C1603_=_C1612( C1603 C1612 ) \nC1603_=_C2949( C1603 C2949 ) C1604_=_C1606( C1604 C1606 ) C1604_=_C1607( C1604 C1607 ) C1604_=_C1609( C1604 C1609 ) C1604_=_C1611( C1604 C1611 ) C1604_=_C1612( C1604 C1612 ) \nC1606_=_C1607( C1606 C1607 ) C1606_=_C1609( C1606 C1609 ) C1606_=_C1611( C1606 C1611 ) C1606_=_C1612( C1606 C1612 ) C1606_=_C2950( C1606 C2950 ) C1607_=_C1609( C1607 C1609 ) \nC1607_=_C1611( C1607 C1611 ) C1607_=_C1612( C1607 C1612 ) C1609_=_C1611( C1609 C1611 ) C1609_=_C1612( C1609 C1612 ) C1609_=_C2955( C1609 C2955 ) C1609_=_C3338( C1609 C3338 ) \nC1609_=_C4076( C1609 C4076 ) C1611_=_C1612( C1611 C1612 ) C1611_=_C2956( C1611 C2956 ) C1611_=_C3542( C1611 C3542 ) C1612_=_C2957( C1612 C2957 ) C1678_=_C1895( C1678 C1895 ) \nC1678_=_C2387( C1678 C2387 ) C1678_=_C2857( C1678 C2857 ) C1678_=_C2945( C1678 C2945 ) C1678_=_C2947( C1678 C2947 ) C1678_=_C2948( C1678 C2948 ) C1678_=_C2949( C1678 C2949 ) \nC1678_=_C2950( C1678 C2950 ) C1678_=_C2951( C1678 C2951 ) C1678_=_C2952(</w:t>
      </w:r>
    </w:p>
    <w:p>
      <w:pPr>
        <w:pStyle w:val="PreformattedText"/>
        <w:bidi w:val="0"/>
        <w:spacing w:before="0" w:after="0"/>
        <w:jc w:val="left"/>
        <w:rPr/>
      </w:pPr>
      <w:r>
        <w:rPr/>
        <w:t xml:space="preserve"> </w:t>
      </w:r>
      <w:r>
        <w:rPr/>
        <w:t>C1678 C2952 ) C1678_=_C2953( C1678 C2953 ) C1678_=_C2955( C1678 C2955 ) C1678_=_C2956( C1678 C2956 ) \nC1678_=_C2957( C1678 C2957 ) C1781_=_C2180( C1781 C2180 ) C1781_=_C2303( C1781 C2303 ) C1781_=_C2360( C1781 C2360 ) C1781_=_C2621( C1781 C2621 ) C1781_=_C2831( C1781 C2831 ) \nC1781_=_C2864( C1781 C2864 ) C1781_=_C2964( C1781 C2964 ) C1781_=_C3053( C1781 C3053 ) C1781_=_C3094( C1781 C3094 ) C1781_=_C3495( C1781 C3495 ) C1781_=_C3535( C1781 C3535 ) \nC1781_=_C3536( C1781 C3536 ) C1781_=_C3537( C1781 C3537 ) C1781_=_C3539( C1781 C3539 ) C1781_=_C3541( C1781 C3541 ) C1781_=_C3542( C1781 C3542 ) C1895_=_C2387( C1895 C2387 ) \nC1895_=_C2857( C1895 C2857 ) C1895_=_C2945( C1895 C2945 ) C1895_=_C2947( C1895 C2947 ) C1895_=_C2948( C1895 C2948 ) C1895_=_C2949( C1895 C2949 ) C1895_=_C2950( C1895 C2950 ) \nC1895_=_C2951( C1895 C2951 ) C1895_=_C2952( C1895 C2952 ) C1895_=_C2953( C1895 C2953 ) C1895_=_C2955( C1895 C2955 ) C1895_=_C2956( C1895 C2956 ) C1895_=_C2957( C1895 C2957 ) \nC1925_=_C2286( C1925 C2286 ) C1925_=_C2542( C1925 C2542 ) C1925_=_C3059( C1925 C3059 ) C1925_=_C3102( C1925 C3102 ) C1925_=_C3347( C1925 C3347 ) C1925_=_C3722( C1925 C3722 ) \nC1925_=_C3778( C1925 C3778 ) C1925_=_C3791( C1925 C3791 ) C1925_=_C3828( C1925 C3828 ) C1925_=_C3844( C1925 C3844 ) C1925_=_C3968( C1925 C3968 ) C1925_=_C3969( C1925 C3969 ) \nC1925_=_C3971( C1925 C3971 ) C1925_=_C3972( C1925 C3972 ) C1925_=_C3973( C1925 C3973 ) C1925_=_C3974( C1925 C3974 ) C1972_=_C2189( C1972 C2189 ) C1972_=_C2291( C1972 C2291 ) \nC1972_=_C3104( C1972 C3104 ) C1972_=_C3179( C1972 C3179 ) C1972_=_C3581( C1972 C3581 ) C1972_=_C3794( C1972 C3794 ) C1972_=_C3832( C1972 C3832 ) C1972_=_C3949( C1972 C3949 ) \nC1972_=_C4005( C1972 C4005 ) C1972_=_C4047( C1972 C4047 ) C1972_=_C4074( C1972 C4074 ) C1972_=_C4075( C1972 C4075 ) C1972_=_C4076( C1972 C4076 ) C1972_=_C4077( C1972 C4077 ) \nC1972_=_C4078( C1972 C4078 ) C2142_=_C2230( C2142 C2230 ) C2142_=_C2765( C2142 C2765 ) C2142_=_C3477( C2142 C3477 ) C2142_=_C3518( C2142 C3518 ) C2142_=_C3578( C2142 C3578 ) \nC2142_=_C3634( C2142 C3634 ) C2142_=_C3695( C2142 C3695 ) C2142_=_C3779( C2142 C3779 ) C2142_=_C3919( C2142 C3919 ) C2142_=_C4020( C2142 C4020 ) C2142_=_C4022( C2142 C4022 ) \nC2142_=_C4023( C2142 C4023 ) C2142_=_C4024( C2142 C4024 ) C2180_=_C2189( C2180 C2189 ) C2180_=_C2303( C2180 C2303 ) C2180_=_C2360( C2180 C2360 ) C2180_=_C2621( C2180 C2621 ) \nC2180_=_C2831( C2180 C2831 ) C2180_=_C2864( C2180 C2864 ) C2180_=_C2964( C2180 C2964 ) C2180_=_C3053( C2180 C3053 ) C2180_=_C3094( C2180 C3094 ) C2180_=_C3495( C2180 C3495 ) \nC2180_=_C3535( C2180 C3535 ) C2180_=_C3536( C2180 C3536 ) C2180_=_C3537( C2180 C3537 ) C2180_=_C3539( C2180 C3539 ) C2180_=_C3541( C2180 C3541 ) C2180_=_C3542( C2180 C3542 ) \nC2189_=_C2291( C2189 C2291 ) C2189_=_C3104( C2189 C3104 ) C2189_=_C3179( C2189 C3179 ) C2189_=_C3581( C2189 C3581 ) C2189_=_C3794( C2189 C3794 ) C2189_=_C3832( C2189 C3832 ) \nC2189_=_C3949( C2189 C3949 ) C2189_=_C4005( C2189 C4005 ) C2189_=_C4047( C2189 C4047 ) C2189_=_C4074( C2189 C4074 ) C2189_=_C4075( C2189 C4075 ) C2189_=_C4076( C2189 C4076 ) \nC2189_=_C4077( C2189 C4077 ) C2189_=_C4078( C2189 C4078 ) C2230_=_C2765( C2230 C2765 ) C2230_=_C3477( C2230 C3477 ) C2230_=_C3518( C2230 C3518 ) C2230_=_C3578( C2230 C3578 ) \nC2230_=_C3634( C2230 C3634 ) C2230_=_C3695( C2230 C3695 ) C2230_=_C3779( C2230 C3779 ) C2230_=_C3919( C2230 C3919 ) C2230_=_C4020( C2230 C4020 ) C2230_=_C4022( C2230 C4022 ) \nC2230_=_C4023( C2230 C4023 ) C2230_=_C4024( C2230 C4024 ) C2286_=_C2291( C2286 C2291 ) C2286_=_C2542( C2286 C2542 ) C2286_=_C3059( C2286 C3059 ) C2286_=_C3102( C2286 C3102 ) \nC2286_=_C3347( C2286 C3347 ) C2286_=_C3722( C2286 C3722 ) C2286_=_C3778( C2286 C3778 ) C2286_=_C3791( C2286 C3791 ) C2286_=_C3828( C2286 C3828 ) C2286_=_C3844( C2286 C3844 ) \nC2286_=_C3968( C2286 C3968 ) C2286_=_C3969( C2286 C3969 ) C2286_=_C3971( C2286 C3971 ) C2286_=_C3972( C2286 C3972 ) C2286_=_C3973( C2286 C3973 ) C2286_=_C3974( C2286 C3974 ) \nC2291_=_C3104( C2291 C3104 ) C2291_=_C3179( C2291 C3179 ) C2291_=_C3581( C2291 C3581 ) C2291_=_C3794( C2291 C3794 ) C2291_=_C3832( C2291 C3832 ) C2291_=_C3949( C2291 C3949 ) \nC2291_=_C4005( C2291 C4005 ) C2291_=_C4047( C2291 C4047 ) C2291_=_C4074( C2291 C4074 ) C2291_=_C4075( C2291 C4075 ) C2291_=_C4076( C2291 C4076 ) C2291_=_C4077( C2291 C4077 ) \nC2291_=_C4078( C2291 C4078 ) C2303_=_C2360( C2303 C2360 ) C2303_=_C2621( C2303 C2621 ) C2303_=_C2831( C2303 C2831 ) C2303_=_C2864( C2303 C2864 ) C2303_=_C2964( C2303 C2964 ) \nC2303_=_C3053( C2303 C3053 ) C2303_=_C3094( C2303 C3094 ) C2303_=_C3495( C2303 C3495 ) C2303_=_C3535( C2303 C3535 ) C2303_=_C3536( C2303 C3536 ) C2303_=_C3537( C2303 C3537 ) \nC2303_=_C3539( C2303 C3539 ) C2303_=_C3541( C2303 C3541 ) C2303_=_C3542( C2303 C3542 ) C2360_=_C2370( C2360 C2370 ) C2360_=_C2621( C2360 C2621 ) C2360_=_C2831( C2360 C2831 ) \nC2360_=_C2864( C2360 C2864 ) C2360_=_C2964( C2360 C2964 ) C2360_=_C3053( C2360 C3053 ) C2360_=_C3094( C2360 C3094 ) C2360_=_C3495( C2360 C3495 ) C2360_=_C3535( C2360 C3535 ) \nC2360_=_C3536( C2360 C3536 ) C2360_=_C3537( C2360 C3537 ) C2360_=_C3539( C2360 C3539 ) C2360_=_C3541( C2360 C3541 ) C2360_=_C3542( C2360 C3542 ) C2370_=_C2612( C2370 C2612 ) \nC2370_=_C2819( C2370 C2819 ) C2370_=_C3154( C2370 C3154 ) C2370_=_C3181( C2370 C3181 ) C2370_=_C3397( C2370 C3397 ) C2370_=_C3492( C2370 C3492 ) C2370_=_C3498( C2370 C3498 ) \nC2370_=_C3707( C2370 C3707 ) C2370_=_C3882( C2370 C3882 ) C2370_=_C3922( C2370 C3922 ) C2370_=_C4054( C2370 C4054 ) C2370_=_C4109( C2370 C4109 ) C2387_=_C2857( C2387 C2857 ) \nC2387_=_C2945( C2387 C2945 ) C2387_=_C2947( C2387 C2947 ) C2387_=_C2948( C2387 C2948 ) C2387_=_C2949( C2387 C2949 ) C2387_=_C2950( C2387 C2950 ) C2387_=_C2951( C2387 C2951 ) \nC2387_=_C2952( C2387 C2952 ) C2387_=_C2953( C2387 C2953 ) C2387_=_C2955( C2387 C2955 ) C2387_=_C2956( C2387 C2956 ) C2387_=_C2957( C2387 C2957 ) C2452_=_C2535( C2452 C2535 ) \nC2452_=_C2699( C2452 C2699 ) C2452_=_C2827( C2452 C2827 ) C2452_=_C3169( C2452 C3169 ) C2452_=_C3326( C2452 C3326 ) C2452_=_C3327( C2452 C3327 ) C2452_=_C3328( C2452 C3328 ) \nC2452_=_C3329( C2452 C3329 ) C2452_=_C3330( C2452 C3330 ) C2452_=_C3331( C2452 C3331 ) C2452_=_C3332( C2452 C3332 ) C2452_=_C3333( C2452 C3333 ) C2452_=_C3334( C2452 C3334 ) \nC2452_=_C3336( C2452 C3336 ) C2452_=_C3337( C2452 C3337 ) C2452_=_C3338( C2452 C3338 ) C2452_=_C3339( C2452 C3339 ) C2452_=_C3340( C2452 C3340 ) C2535_=_C2542( C2535 C2542 ) \nC2535_=_C2699( C2535 C2699 ) C2535_=_C2827( C2535 C2827 ) C2535_=_C3169( C2535 C3169 ) C2535_=_C3326( C2535 C3326 ) C2535_=_C3327( C2535 C3327 ) C2535_=_C3328( C2535 C3328 ) \nC2535_=_C3329( C2535 C3329 ) C2535_=_C3330( C2535 C3330 ) C2535_=_C3331( C2535 C3331 ) C2535_=_C3332( C2535 C3332 ) C2535_=_C3333( C2535 C3333 ) C2535_=_C3334( C2535 C3334 ) \nC2535_=_C3336( C2535 C3336 ) C2535_=_C3337( C2535 C3337 ) C2535_=_C3338( C2535 C3338 ) C2535_=_C3339( C2535 C3339 ) C2535_=_C3340( C2535 C3340 ) C2542_=_C3059( C2542 C3059 ) \nC2542_=_C3102( C2542 C3102 ) C2542_=_C3347( C2542 C3347 ) C2542_=_C3722( C2542 C3722 ) C2542_=_C3778( C2542 C3778 ) C2542_=_C3791( C2542 C3791 ) C2542_=_C3828( C2542 C3828 ) \nC2542_=_C3844( C2542 C3844 ) C2542_=_C3968( C2542 C3968 ) C2542_=_C3969( C2542 C3969 ) C2542_=_C3971( C2542 C3971 ) C2542_=_C3972( C2542 C3972 ) C2542_=_C3973( C2542 C3973 ) \nC2542_=_C3974( C2542 C3974 ) C2612_=_C2819( C2612 C2819 ) C2612_=_C3154( C2612 C3154 ) C2612_=_C3181( C2612 C3181 ) C2612_=_C3397( C2612 C3397 ) C2612_=_C3492( C2612 C3492 ) \nC2612_=_C3498( C2612 C3498 ) C2612_=_C3707( C2612 C3707 ) C2612_=_C3882( C2612 C3882 ) C2612_=_C3922( C2612 C3922 ) C2612_=_C4054( C2612 C4054 ) C2612_=_C4109( C2612 C4109 ) \nC2621_=_C2831( C2621 C2831 ) C2621_=_C2864( C2621 C2864 ) C2621_=_C2964( C2621 C2964 ) C2621_=_C3053( C2621 C3053 ) C2621_=_C3094( C2621 C3094 ) C2621_=_C3495( C2621 C3495 ) \nC2621_=_C3535( C2621 C3535 ) C2621_=_C3536( C2621 C3536 ) C2621_=_C3537( C2621 C3537 ) C2621_=_C3539( C2621 C3539 ) C2621_=_C3541( C2621 C3541 ) C2621_=_C3542( C2621 C3542 ) \nC2699_=_C2827( C2699 C2827 ) C2699_=_C3169( C2699 C3169 ) C2699_=_C3326( C2699 C3326 ) C2699_=_C3327( C2699 C3327 ) C2699_=_C3328( C2699 C3328 ) C2699_=_C3329( C2699 C3329 ) \nC2699_=_C3330( C2699 C3330 ) C2699_=_C3331( C2699 C3331 ) C2699_=_C3332( C2699 C3332 ) C2699_=_C3333( C2699 C3333 ) C2699_=_C3334( C2699 C3334 ) C2699_=_C3336( C2699 C3336 ) \nC2699_=_C3337( C2699 C3337 ) C2699_=_C3338( C2699 C3338 ) C2699_=_C3339( C2699 C3339 ) C2699_=_C3340( C2699 C3340 ) C2765_=_C3477( C2765 C3477 ) C2765_=_C3518( C2765 C3518 ) \nC2765_=_C3578( C2765 C3578 ) C2765_=_C3634( C2765 C3634 ) C2765_=_C3695( C2765 C3695 ) C2765_=_C3779( C2765 C3779 ) C2765_=_C3919( C2765 C3919 ) C2765_=_C4020( C2765 C4020 ) \nC2765_=_C4022( C2765 C4022 ) C2765_=_C4023( C2765 C4023 ) C2765_=_C4024( C2765 C4024 ) C2819_=_C3154( C2819 C3154 ) C2819_=_C3181( C2819 C3181 ) C2819_=_C3397( C2819 C3397 ) \nC2819_=_C3492( C2819 C3492 ) C2819_=_C3498( C2819 C3498 ) C2819_=_C3707( C2819 C3707 ) C2819_=_C3882( C2819 C3882 ) C2819_=_C3922( C2819 C3922 ) C2819_=_C4054( C2819 C4054 ) \nC2819_=_C4109( C2819 C4109 ) C2827_=_C2831( C2827 C2831 ) C2827_=_C3169( C2827 C3169 ) C2827_=_C3326( C2827 C3326 ) C2827_=_C3327( C2827 C3327 ) C2827_=_C3328( C2827 C3328 ) \nC2827_=_C3329( C2827 C3329 ) C2827_=_C3330( C2827 C3330 ) C2827_=_C3331( C2827 C3331 ) C2827_=_C3332( C2827 C3332 ) C2827_=_C3333( C2827 C3333 ) C2827_=_C3334( C2827 C3334 ) \nC2827_=_C3336( C2827 C3336 ) C2827_=_C3337( C2827 C3337 ) C2827_=_C3338( C2827 C3338 ) C2827_=_C3339( C2827 C3339 ) C2827_=_C3340( C2827 C3340 ) C2831_=_C2864( C2831 C2864 ) \nC2831_=_C2964( C2831 C2964 ) C2831_=_C3053( C2831 C3053 ) C2831_=_C3094( C2831 C3094 ) C2831_=_C3495( C2831 C3495 ) C2831_=_C3535( C2831 C3535 ) C2831_=_C3536( C2831 C3536 ) \nC2831_=_C3537( C2831 C3537 ) C2831_=_C3539( C2831 C3539 ) C2831_=_C3541( C2831 C3541 ) C2831_=_C3542( C2831 C3542 ) C2857_=_C2864(</w:t>
      </w:r>
    </w:p>
    <w:p>
      <w:pPr>
        <w:pStyle w:val="PreformattedText"/>
        <w:bidi w:val="0"/>
        <w:spacing w:before="0" w:after="0"/>
        <w:jc w:val="left"/>
        <w:rPr/>
      </w:pPr>
      <w:r>
        <w:rPr/>
        <w:t xml:space="preserve"> </w:t>
      </w:r>
      <w:r>
        <w:rPr/>
        <w:t>C2857 C2864 ) C2857_=_C2945( C2857 C2945 ) \nC2857_=_C2947( C2857 C2947 ) C2857_=_C2948( C2857 C2948 ) C2857_=_C2949( C2857 C2949 ) C2857_=_C2950( C2857 C2950 ) C2857_=_C2951( C2857 C2951 ) C2857_=_C2952( C2857 C2952 ) \nC2857_=_C2953( C2857 C2953 ) C2857_=_C2955( C2857 C2955 ) C2857_=_C2956( C2857 C2956 ) C2857_=_C2957( C2857 C2957 ) C2864_=_C2964( C2864 C2964 ) C2864_=_C3053( C2864 C3053 ) \nC2864_=_C3094( C2864 C3094 ) C2864_=_C3495( C2864 C3495 ) C2864_=_C3535( C2864 C3535 ) C2864_=_C3536( C2864 C3536 ) C2864_=_C3537( C2864 C3537 ) C2864_=_C3539( C2864 C3539 ) \nC2864_=_C3541( C2864 C3541 ) C2864_=_C3542( C2864 C3542 ) C2945_=_C2947( C2945 C2947 ) C2945_=_C2948( C2945 C2948 ) C2945_=_C2949( C2945 C2949 ) C2945_=_C2950( C2945 C2950 ) \nC2945_=_C2951( C2945 C2951 ) C2945_=_C2952( C2945 C2952 ) C2945_=_C2953( C2945 C2953 ) C2945_=_C2955( C2945 C2955 ) C2945_=_C2956( C2945 C2956 ) C2945_=_C2957( C2945 C2957 ) \nC2945_=_C3169( C2945 C3169 ) C2945_=_C3179( C2945 C3179 ) C2945_=_C3181( C2945 C3181 ) C2947_=_C2948( C2947 C2948 ) C2947_=_C2949( C2947 C2949 ) C2947_=_C2950( C2947 C2950 ) \nC2947_=_C2951( C2947 C2951 ) C2947_=_C2952( C2947 C2952 ) C2947_=_C2953( C2947 C2953 ) C2947_=_C2955( C2947 C2955 ) C2947_=_C2956( C2947 C2956 ) C2947_=_C2957( C2947 C2957 ) \nC2948_=_C2949( C2948 C2949 ) C2948_=_C2950( C2948 C2950 ) C2948_=_C2951( C2948 C2951 ) C2948_=_C2952( C2948 C2952 ) C2948_=_C2953( C2948 C2953 ) C2948_=_C2955( C2948 C2955 ) \nC2948_=_C2956( C2948 C2956 ) C2948_=_C2957( C2948 C2957 ) C2949_=_C2950( C2949 C2950 ) C2949_=_C2951( C2949 C2951 ) C2949_=_C2952( C2949 C2952 ) C2949_=_C2953( C2949 C2953 ) \nC2949_=_C2955( C2949 C2955 ) C2949_=_C2956( C2949 C2956 ) C2949_=_C2957( C2949 C2957 ) C2950_=_C2951( C2950 C2951 ) C2950_=_C2952( C2950 C2952 ) C2950_=_C2953( C2950 C2953 ) \nC2950_=_C2955( C2950 C2955 ) C2950_=_C2956( C2950 C2956 ) C2950_=_C2957( C2950 C2957 ) C2951_=_C2952( C2951 C2952 ) C2951_=_C2953( C2951 C2953 ) C2951_=_C2955( C2951 C2955 ) \nC2951_=_C2956( C2951 C2956 ) C2951_=_C2957( C2951 C2957 ) C2952_=_C2953( C2952 C2953 ) C2952_=_C2955( C2952 C2955 ) C2952_=_C2956( C2952 C2956 ) C2952_=_C2957( C2952 C2957 ) \nC2953_=_C2955( C2953 C2955 ) C2953_=_C2956( C2953 C2956 ) C2953_=_C2957( C2953 C2957 ) C2953_=_C3332( C2953 C3332 ) C2955_=_C2956( C2955 C2956 ) C2955_=_C2957( C2955 C2957 ) \nC2955_=_C3338( C2955 C3338 ) C2955_=_C4076( C2955 C4076 ) C2956_=_C2957( C2956 C2957 ) C2956_=_C3542( C2956 C3542 ) C2964_=_C3053( C2964 C3053 ) C2964_=_C3094( C2964 C3094 ) \nC2964_=_C3495( C2964 C3495 ) C2964_=_C3535( C2964 C3535 ) C2964_=_C3536( C2964 C3536 ) C2964_=_C3537( C2964 C3537 ) C2964_=_C3539( C2964 C3539 ) C2964_=_C3541( C2964 C3541 ) \nC2964_=_C3542( C2964 C3542 ) C3053_=_C3059( C3053 C3059 ) C3053_=_C3094( C3053 C3094 ) C3053_=_C3495( C3053 C3495 ) C3053_=_C3535( C3053 C3535 ) C3053_=_C3536( C3053 C3536 ) \nC3053_=_C3537( C3053 C3537 ) C3053_=_C3539( C3053 C3539 ) C3053_=_C3541( C3053 C3541 ) C3053_=_C3542( C3053 C3542 ) C3059_=_C3102( C3059 C3102 ) C3059_=_C3347( C3059 C3347 ) \nC3059_=_C3722( C3059 C3722 ) C3059_=_C3778( C3059 C3778 ) C3059_=_C3791( C3059 C3791 ) C3059_=_C3828( C3059 C3828 ) C3059_=_C3844( C3059 C3844 ) C3059_=_C3968( C3059 C3968 ) \nC3059_=_C3969( C3059 C3969 ) C3059_=_C3971( C3059 C3971 ) C3059_=_C3972( C3059 C3972 ) C3059_=_C3973( C3059 C3973 ) C3059_=_C3974( C3059 C3974 ) C3094_=_C3102( C3094 C3102 ) \nC3094_=_C3104( C3094 C3104 ) C3094_=_C3495( C3094 C3495 ) C3094_=_C3535( C3094 C3535 ) C3094_=_C3536( C3094 C3536 ) C3094_=_C3537( C3094 C3537 ) C3094_=_C3539( C3094 C3539 ) \nC3094_=_C3541( C3094 C3541 ) C3094_=_C3542( C3094 C3542 ) C3102_=_C3104( C3102 C3104 ) C3102_=_C3347( C3102 C3347 ) C3102_=_C3722( C3102 C3722 ) C3102_=_C3778( C3102 C3778 ) \nC3102_=_C3791( C3102 C3791 ) C3102_=_C3828( C3102 C3828 ) C3102_=_C3844( C3102 C3844 ) C3102_=_C3968( C3102 C3968 ) C3102_=_C3969( C3102 C3969 ) C3102_=_C3971( C3102 C3971 ) \nC3102_=_C3972( C3102 C3972 ) C3102_=_C3973( C3102 C3973 ) C3102_=_C3974( C3102 C3974 ) C3104_=_C3179( C3104 C3179 ) C3104_=_C3581( C3104 C3581 ) C3104_=_C3794( C3104 C3794 ) \nC3104_=_C3832( C3104 C3832 ) C3104_=_C3949( C3104 C3949 ) C3104_=_C4005( C3104 C4005 ) C3104_=_C4047( C3104 C4047 ) C3104_=_C4074( C3104 C4074 ) C3104_=_C4075( C3104 C4075 ) \nC3104_=_C4076( C3104 C4076 ) C3104_=_C4077( C3104 C4077 ) C3104_=_C4078( C3104 C4078 ) C3154_=_C3181( C3154 C3181 ) C3154_=_C3397( C3154 C3397 ) C3154_=_C3492( C3154 C3492 ) \nC3154_=_C3498( C3154 C3498 ) C3154_=_C3707( C3154 C3707 ) C3154_=_C3882( C3154 C3882 ) C3154_=_C3922( C3154 C3922 ) C3154_=_C4054( C3154 C4054 ) C3154_=_C4109( C3154 C4109 ) \nC3169_=_C3179( C3169 C3179 ) C3169_=_C3181( C3169 C3181 ) C3169_=_C3326( C3169 C3326 ) C3169_=_C3327( C3169 C3327 ) C3169_=_C3328( C3169 C3328 ) C3169_=_C3329( C3169 C3329 ) \nC3169_=_C3330( C3169 C3330 ) C3169_=_C3331( C3169 C3331 ) C3169_=_C3332( C3169 C3332 ) C3169_=_C3333( C3169 C3333 ) C3169_=_C3334( C3169 C3334 ) C3169_=_C3336( C3169 C3336 ) \nC3169_=_C3337( C3169 C3337 ) C3169_=_C3338( C3169 C3338 ) C3169_=_C3339( C3169 C3339 ) C3169_=_C3340( C3169 C3340 ) C3179_=_C3181( C3179 C3181 ) C3179_=_C3581( C3179 C3581 ) \nC3179_=_C3794( C3179 C3794 ) C3179_=_C3832( C3179 C3832 ) C3179_=_C3949( C3179 C3949 ) C3179_=_C4005( C3179 C4005 ) C3179_=_C4047( C3179 C4047 ) C3179_=_C4074( C3179 C4074 ) \nC3179_=_C4075( C3179 C4075 ) C3179_=_C4076( C3179 C4076 ) C3179_=_C4077( C3179 C4077 ) C3179_=_C4078( C3179 C4078 ) C3181_=_C3397( C3181 C3397 ) C3181_=_C3492( C3181 C3492 ) \nC3181_=_C3498( C3181 C3498 ) C3181_=_C3707( C3181 C3707 ) C3181_=_C3882( C3181 C3882 ) C3181_=_C3922( C3181 C3922 ) C3181_=_C4054( C3181 C4054 ) C3181_=_C4109( C3181 C4109 ) \nC3326_=_C3327( C3326 C3327 ) C3326_=_C3328( C3326 C3328 ) C3326_=_C3329( C3326 C3329 ) C3326_=_C3330( C3326 C3330 ) C3326_=_C3331( C3326 C3331 ) C3326_=_C3332( C3326 C3332 ) \nC3326_=_C3333( C3326 C3333 ) C3326_=_C3334( C3326 C3334 ) C3326_=_C3336( C3326 C3336 ) C3326_=_C3337( C3326 C3337 ) C3326_=_C3338( C3326 C3338 ) C3326_=_C3339( C3326 C3339 ) \nC3326_=_C3340( C3326 C3340 ) C3327_=_C3328( C3327 C3328 ) C3327_=_C3329( C3327 C3329 ) C3327_=_C3330( C3327 C3330 ) C3327_=_C3331( C3327 C3331 ) C3327_=_C3332( C3327 C3332 ) \nC3327_=_C3333( C3327 C3333 ) C3327_=_C3334( C3327 C3334 ) C3327_=_C3336( C3327 C3336 ) C3327_=_C3337( C3327 C3337 ) C3327_=_C3338( C3327 C3338 ) C3327_=_C3339( C3327 C3339 ) \nC3327_=_C3340( C3327 C3340 ) C3327_=_C3518( C3327 C3518 ) C3328_=_C3329( C3328 C3329 ) C3328_=_C3330( C3328 C3330 ) C3328_=_C3331( C3328 C3331 ) C3328_=_C3332( C3328 C3332 ) \nC3328_=_C3333( C3328 C3333 ) C3328_=_C3334( C3328 C3334 ) C3328_=_C3336( C3328 C3336 ) C3328_=_C3337( C3328 C3337 ) C3328_=_C3338( C3328 C3338 ) C3328_=_C3339( C3328 C3339 ) \nC3328_=_C3340( C3328 C3340 ) C3329_=_C3330( C3329 C3330 ) C3329_=_C3331( C3329 C3331 ) C3329_=_C3332( C3329 C3332 ) C3329_=_C3333( C3329 C3333 ) C3329_=_C3334( C3329 C3334 ) \nC3329_=_C3336( C3329 C3336 ) C3329_=_C3337( C3329 C3337 ) C3329_=_C3338( C3329 C3338 ) C3329_=_C3339( C3329 C3339 ) C3329_=_C3340( C3329 C3340 ) C3330_=_C3331( C3330 C3331 ) \nC3330_=_C3332( C3330 C3332 ) C3330_=_C3333( C3330 C3333 ) C3330_=_C3334( C3330 C3334 ) C3330_=_C3336( C3330 C3336 ) C3330_=_C3337( C3330 C3337 ) C3330_=_C3338( C3330 C3338 ) \nC3330_=_C3339( C3330 C3339 ) C3330_=_C3340( C3330 C3340 ) C3331_=_C3332( C3331 C3332 ) C3331_=_C3333( C3331 C3333 ) C3331_=_C3334( C3331 C3334 ) C3331_=_C3336( C3331 C3336 ) \nC3331_=_C3337( C3331 C3337 ) C3331_=_C3338( C3331 C3338 ) C3331_=_C3339( C3331 C3339 ) C3331_=_C3340( C3331 C3340 ) C3332_=_C3333( C3332 C3333 ) C3332_=_C3334( C3332 C3334 ) \nC3332_=_C3336( C3332 C3336 ) C3332_=_C3337( C3332 C3337 ) C3332_=_C3338( C3332 C3338 ) C3332_=_C3339( C3332 C3339 ) C3332_=_C3340( C3332 C3340 ) C3333_=_C3334( C3333 C3334 ) \nC3333_=_C3336( C3333 C3336 ) C3333_=_C3337( C3333 C3337 ) C3333_=_C3338( C3333 C3338 ) C3333_=_C3339( C3333 C3339 ) C3333_=_C3340( C3333 C3340 ) C3334_=_C3336( C3334 C3336 ) \nC3334_=_C3337( C3334 C3337 ) C3334_=_C3338( C3334 C3338 ) C3334_=_C3339( C3334 C3339 ) C3334_=_C3340( C3334 C3340 ) C3336_=_C3337( C3336 C3337 ) C3336_=_C3338( C3336 C3338 ) \nC3336_=_C3339( C3336 C3339 ) C3336_=_C3340( C3336 C3340 ) C3337_=_C3338( C3337 C3338 ) C3337_=_C3339( C3337 C3339 ) C3337_=_C3340( C3337 C3340 ) C3338_=_C3339( C3338 C3339 ) \nC3338_=_C3340( C3338 C3340 ) C3338_=_C4076( C3338 C4076 ) C3339_=_C3340( C3339 C3340 ) C3347_=_C3722( C3347 C3722 ) C3347_=_C3778( C3347 C3778 ) C3347_=_C3791( C3347 C3791 ) \nC3347_=_C3828( C3347 C3828 ) C3347_=_C3844( C3347 C3844 ) C3347_=_C3968( C3347 C3968 ) C3347_=_C3969( C3347 C3969 ) C3347_=_C3971( C3347 C3971 ) C3347_=_C3972( C3347 C3972 ) \nC3347_=_C3973( C3347 C3973 ) C3347_=_C3974( C3347 C3974 ) C3397_=_C3492( C3397 C3492 ) C3397_=_C3498( C3397 C3498 ) C3397_=_C3707( C3397 C3707 ) C3397_=_C3882( C3397 C3882 ) \nC3397_=_C3922( C3397 C3922 ) C3397_=_C4054( C3397 C4054 ) C3397_=_C4109( C3397 C4109 ) C3477_=_C3518( C3477 C3518 ) C3477_=_C3578( C3477 C3578 ) C3477_=_C3634( C3477 C3634 ) \nC3477_=_C3695( C3477 C3695 ) C3477_=_C3779( C3477 C3779 ) C3477_=_C3919( C3477 C3919 ) C3477_=_C4020( C3477 C4020 ) C3477_=_C4022( C3477 C4022 ) C3477_=_C4023( C3477 C4023 ) \nC3477_=_C4024( C3477 C4024 ) C3492_=_C3498( C3492 C3498 ) C3492_=_C3707( C3492 C3707 ) C3492_=_C3882( C3492 C3882 ) C3492_=_C3922( C3492 C3922 ) C3492_=_C4054( C3492 C4054 ) \nC3492_=_C4109( C3492 C4109 ) C3495_=_C3498( C3495 C3498 ) C3495_=_C3535( C3495 C3535 ) C3495_=_C3536( C3495 C3536 ) C3495_=_C3537( C3495 C3537 ) C3495_=_C3539( C3495 C3539 ) \nC3495_=_C3541( C3495 C3541 ) C3495_=_C3542( C3495 C3542 ) C3498_=_C3707( C3498 C3707 ) C3498_=_C3882( C3498 C3882 ) C3498_=_C3922( C3498 C3922 ) C3498_=_C4054( C3498 C4054 ) \nC3498_=_C4109( C3498 C4109 ) C3518_=_C3578( C3518 C3578 ) C3518_=_C3634( C3518 C3634 ) C3518_=_C3695( C3518 C3695 ) C3518_=_C3779( C3518 C3779 ) C3518_=_C3919( C3518 C3919 ) \nC3518_=_C4020(</w:t>
      </w:r>
    </w:p>
    <w:p>
      <w:pPr>
        <w:pStyle w:val="PreformattedText"/>
        <w:bidi w:val="0"/>
        <w:spacing w:before="0" w:after="0"/>
        <w:jc w:val="left"/>
        <w:rPr/>
      </w:pPr>
      <w:r>
        <w:rPr/>
        <w:t xml:space="preserve"> </w:t>
      </w:r>
      <w:r>
        <w:rPr/>
        <w:t>C3518 C4020 ) C3518_=_C4022( C3518 C4022 ) C3518_=_C4023( C3518 C4023 ) C3518_=_C4024( C3518 C4024 ) C3535_=_C3536( C3535 C3536 ) C3535_=_C3537( C3535 C3537 ) \nC3535_=_C3539( C3535 C3539 ) C3535_=_C3541( C3535 C3541 ) C3535_=_C3542( C3535 C3542 ) C3535_=_C3722( C3535 C3722 ) C3536_=_C3537( C3536 C3537 ) C3536_=_C3539( C3536 C3539 ) \nC3536_=_C3541( C3536 C3541 ) C3536_=_C3542( C3536 C3542 ) C3537_=_C3539( C3537 C3539 ) C3537_=_C3541( C3537 C3541 ) C3537_=_C3542( C3537 C3542 ) C3539_=_C3541( C3539 C3541 ) \nC3539_=_C3542( C3539 C3542 ) C3541_=_C3542( C3541 C3542 ) C3541_=_C4078( C3541 C4078 ) C3578_=_C3581( C3578 C3581 ) C3578_=_C3634( C3578 C3634 ) C3578_=_C3695( C3578 C3695 ) \nC3578_=_C3779( C3578 C3779 ) C3578_=_C3919( C3578 C3919 ) C3578_=_C4020( C3578 C4020 ) C3578_=_C4022( C3578 C4022 ) C3578_=_C4023( C3578 C4023 ) C3578_=_C4024( C3578 C4024 ) \nC3581_=_C3794( C3581 C3794 ) C3581_=_C3832( C3581 C3832 ) C3581_=_C3949( C3581 C3949 ) C3581_=_C4005( C3581 C4005 ) C3581_=_C4047( C3581 C4047 ) C3581_=_C4074( C3581 C4074 ) \nC3581_=_C4075( C3581 C4075 ) C3581_=_C4076( C3581 C4076 ) C3581_=_C4077( C3581 C4077 ) C3581_=_C4078( C3581 C4078 ) C3634_=_C3695( C3634 C3695 ) C3634_=_C3779( C3634 C3779 ) \nC3634_=_C3919( C3634 C3919 ) C3634_=_C4020( C3634 C4020 ) C3634_=_C4022( C3634 C4022 ) C3634_=_C4023( C3634 C4023 ) C3634_=_C4024( C3634 C4024 ) C3695_=_C3779( C3695 C3779 ) \nC3695_=_C3919( C3695 C3919 ) C3695_=_C4020( C3695 C4020 ) C3695_=_C4022( C3695 C4022 ) C3695_=_C4023( C3695 C4023 ) C3695_=_C4024( C3695 C4024 ) C3707_=_C3882( C3707 C3882 ) \nC3707_=_C3922( C3707 C3922 ) C3707_=_C4054( C3707 C4054 ) C3707_=_C4109( C3707 C4109 ) C3722_=_C3778( C3722 C3778 ) C3722_=_C3791( C3722 C3791 ) C3722_=_C3828( C3722 C3828 ) \nC3722_=_C3844( C3722 C3844 ) C3722_=_C3968( C3722 C3968 ) C3722_=_C3969( C3722 C3969 ) C3722_=_C3971( C3722 C3971 ) C3722_=_C3972( C3722 C3972 ) C3722_=_C3973( C3722 C3973 ) \nC3722_=_C3974( C3722 C3974 ) C3778_=_C3779( C3778 C3779 ) C3778_=_C3791( C3778 C3791 ) C3778_=_C3828( C3778 C3828 ) C3778_=_C3844( C3778 C3844 ) C3778_=_C3968( C3778 C3968 ) \nC3778_=_C3969( C3778 C3969 ) C3778_=_C3971( C3778 C3971 ) C3778_=_C3972( C3778 C3972 ) C3778_=_C3973( C3778 C3973 ) C3778_=_C3974( C3778 C3974 ) C3779_=_C3919( C3779 C3919 ) \nC3779_=_C4020( C3779 C4020 ) C3779_=_C4022( C3779 C4022 ) C3779_=_C4023( C3779 C4023 ) C3779_=_C4024( C3779 C4024 ) C3791_=_C3794( C3791 C3794 ) C3791_=_C3828( C3791 C3828 ) \nC3791_=_C3844( C3791 C3844 ) C3791_=_C3968( C3791 C3968 ) C3791_=_C3969( C3791 C3969 ) C3791_=_C3971( C3791 C3971 ) C3791_=_C3972( C3791 C3972 ) C3791_=_C3973( C3791 C3973 ) \nC3791_=_C3974( C3791 C3974 ) C3794_=_C3832( C3794 C3832 ) C3794_=_C3949( C3794 C3949 ) C3794_=_C4005( C3794 C4005 ) C3794_=_C4047( C3794 C4047 ) C3794_=_C4074( C3794 C4074 ) \nC3794_=_C4075( C3794 C4075 ) C3794_=_C4076( C3794 C4076 ) C3794_=_C4077( C3794 C4077 ) C3794_=_C4078( C3794 C4078 ) C3828_=_C3832( C3828 C3832 ) C3828_=_C3844( C3828 C3844 ) \nC3828_=_C3968( C3828 C3968 ) C3828_=_C3969( C3828 C3969 ) C3828_=_C3971( C3828 C3971 ) C3828_=_C3972( C3828 C3972 ) C3828_=_C3973( C3828 C3973 ) C3828_=_C3974( C3828 C3974 ) \nC3832_=_C3949( C3832 C3949 ) C3832_=_C4005( C3832 C4005 ) C3832_=_C4047( C3832 C4047 ) C3832_=_C4074( C3832 C4074 ) C3832_=_C4075( C3832 C4075 ) C3832_=_C4076( C3832 C4076 ) \nC3832_=_C4077( C3832 C4077 ) C3832_=_C4078( C3832 C4078 ) C3844_=_C3968( C3844 C3968 ) C3844_=_C3969( C3844 C3969 ) C3844_=_C3971( C3844 C3971 ) C3844_=_C3972( C3844 C3972 ) \nC3844_=_C3973( C3844 C3973 ) C3844_=_C3974( C3844 C3974 ) C3882_=_C3922( C3882 C3922 ) C3882_=_C4054( C3882 C4054 ) C3882_=_C4109( C3882 C4109 ) C3919_=_C3922( C3919 C3922 ) \nC3919_=_C4020( C3919 C4020 ) C3919_=_C4022( C3919 C4022 ) C3919_=_C4023( C3919 C4023 ) C3919_=_C4024( C3919 C4024 ) C3922_=_C4054( C3922 C4054 ) C3922_=_C4109( C3922 C4109 ) \nC3949_=_C4005( C3949 C4005 ) C3949_=_C4047( C3949 C4047 ) C3949_=_C4074( C3949 C4074 ) C3949_=_C4075( C3949 C4075 ) C3949_=_C4076( C3949 C4076 ) C3949_=_C4077( C3949 C4077 ) \nC3949_=_C4078( C3949 C4078 ) C3968_=_C3969( C3968 C3969 ) C3968_=_C3971( C3968 C3971 ) C3968_=_C3972( C3968 C3972 ) C3968_=_C3973( C3968 C3973 ) C3968_=_C3974( C3968 C3974 ) \nC3968_=_C4005( C3968 C4005 ) C3969_=_C3971( C3969 C3971 ) C3969_=_C3972( C3969 C3972 ) C3969_=_C3973( C3969 C3973 ) C3969_=_C3974( C3969 C3974 ) C3971_=_C3972( C3971 C3972 ) \nC3971_=_C3973( C3971 C3973 ) C3971_=_C3974( C3971 C3974 ) C3972_=_C3973( C3972 C3973 ) C3972_=_C3974( C3972 C3974 ) C3972_=_C4075( C3972 C4075 ) C3973_=_C3974( C3973 C3974 ) \nC3973_=_C4077( C3973 C4077 ) C4005_=_C4047( C4005 C4047 ) C4005_=_C4074( C4005 C4074 ) C4005_=_C4075( C4005 C4075 ) C4005_=_C4076( C4005 C4076 ) C4005_=_C4077( C4005 C4077 ) \nC4005_=_C4078( C4005 C4078 ) C4020_=_C4022( C4020 C4022 ) C4020_=_C4023( C4020 C4023 ) C4020_=_C4024( C4020 C4024 ) C4022_=_C4023( C4022 C4023 ) C4022_=_C4024( C4022 C4024 ) \nC4023_=_C4024( C4023 C4024 ) C4047_=_C4074( C4047 C4074 ) C4047_=_C4075( C4047 C4075 ) C4047_=_C4076( C4047 C4076 ) C4047_=_C4077( C4047 C4077 ) C4047_=_C4078( C4047 C4078 ) \nC4054_=_C4109( C4054 C4109 ) C4074_=_C4075( C4074 C4075 ) C4074_=_C4076( C4074 C4076 ) C4074_=_C4077( C4074 C4077 ) C4074_=_C4078( C4074 C4078 ) C4075_=_C4076( C4075 C4076 ) \nC4075_=_C4077( C4075 C4077 ) C4075_=_C4078( C4075 C4078 ) C4076_=_C4077( C4076 C4077 ) C4076_=_C4078( C4076 C4078 ) C4077_=_C4078( C4077 C4078 ) "];74-&gt;90[label="305: C0 C3 C7 C9 C25 \nC27 C28 C29 C30 C34 C35 \nC37 C38 C39 C40 C42 C43 \nC45 C46 C47 C49 C50 C52 \nC57 C58 C61 C70 C78 C79 \nC97 C101 C102 C105 C115 C121 \nC122 C125 C127 C130 C132 C133 \nC134 C136 C138 C139 C141 C142 \nC147 C148 C158 C164 C167 C175 \nC183 C184 C203 C204 C207 C220 \nC221 C239 C240 C241 C242 C243 \nC244 C245 C247 C249 C251 C252 \nC254 C255 C257 C261 C262 C263 \nC265 C267 C268 C270 C272 C273 \nC276 C278 C279 C281 C282 C284 \nC287 C288 C290 C291 C293 C294 \nC296 C297 C299 C308 C314 C318 \nC321 C322 C328 C331 C333 C334 \nC335 C337 C339 C340 C342 C343 \nC378 C386 C407 C415 C459 C569 \nC603 C699 C708 C717 C726 C780 \nC796 C815 C945 C960 C962 C964 \nC965 C966 C967 C969 C970 C971 \nC972 C973 C974 C975 C978 C979 \nC1045 C1101 C1102 C1103 C1157 C1159 \nC1160 C1161 C1162 C1163 C1164 C1165 \nC1166 C1167 C1169 C1170 C1171 C1172 \nC1173 C1174 C1176 C1178 C1253 C1271 \nC1275 C1302 C1305 C1315 C1320 C1322 \nC1359 C1404 C1484 C1493 C1537 C1542 \nC1547 C1591 C1596 C1597 C1598 C1599 \nC1601 C1602 C1603 C1604 C1606 C1607 \nC1609 C1611 C1612 C1678 C1781 C1895 \nC1925 C1972 C2142 C2180 C2189 C2230 \nC2286 C2291 C2303 C2360 C2370 C2387 \nC2452 C2535 C2542 C2612 C2621 C2699 \nC2765 C2819 C2827 C2831 C2857 C2864 \nC2945 C2947 C2948 C2949 C2950 C2951 \nC2952 C2953 C2955 C2956 C2957 C2964 \nC3053 C3059 C3094 C3102 C3104 C3154 \nC3169 C3179 C3181 C3326 C3327 C3328 \nC3329 C3330 C3331 C3332 C3333 C3334 \nC3336 C3337 C3338 C3339 C3340 C3347 \nC3397 C3477 C3492 C3495 C3498 C3518 \nC3535 C3536 C3537 C3539 C3541 C3542 \nC3578 C3581 C3634 C3695 C3707 C3722 \nC3778 C3779 C3791 C3794 C3828 C3832 \nC3844 C3882 C3919 C3922 C3949 C3968 \nC3969 C3971 C3972 C3973 C3974 C4005 \nC4020 C4022 C4023 C4024 C4047 C4054 \nC4074 C4075 C4076 C4077 C4078 C4109 \n3141: C0_=_C3 ,C0_=_C7 ,C0_=_C9 ,C0_=_C25 ,C0_=_C27 ,\nC0_=_C28 ,C0_=_C29 ,C0_=_C30 ,C0_=_C34 ,C0_=_C35 ,C0_=_C37 ,\nC0_=_C38 ,C0_=_C39 ,C0_=_C40 ,C0_=_C42 ,C0_=_C43 ,C0_=_C45 ,\nC0_=_C46 ,C0_=_C47 ,C0_=_C49 ,C0_=_C50 ,C3_=_C7 ,C3_=_C9 ,\nC3_=_C52 ,C3_=_C97 ,C3_=_C121 ,C3_=_C122 ,C3_=_C125 ,C3_=_C127 ,\nC3_=_C130 ,C3_=_C132 ,C3_=_C133 ,C3_=_C134 ,C3_=_C136 ,C3_=_C138 ,\nC3_=_C139 ,C3_=_C141 ,C3_=_C142 ,C7_=_C9 ,C7_=_C58 ,C7_=_C79 ,\nC7_=_C148 ,C7_=_C184 ,C7_=_C204 ,C7_=_C221 ,C7_=_C281 ,C7_=_C282 ,\nC7_=_C284 ,C7_=_C287 ,C7_=_C288 ,C7_=_C290 ,C7_=_C291 ,C7_=_C293 ,\nC7_=_C294 ,C7_=_C296 ,C7_=_C297 ,C7_=_C299 ,C9_=_C61 ,C9_=_C105 ,\nC9_=_C167 ,C9_=_C207 ,C9_=_C314 ,C9_=_C328 ,C9_=_C331 ,C9_=_C333 ,\nC9_=_C334 ,C9_=_C335 ,C9_=_C337 ,C9_=_C339 ,C9_=_C340 ,C9_=_C342 ,\nC9_=_C343 ,C25_=_C27 ,C25_=_C28 ,C25_=_C29 ,C25_=_C30 ,C25_=_C34 ,\nC25_=_C35 ,C25_=_C37 ,C25_=_C38 ,C25_=_C39 ,C25_=_C40 ,C25_=_C42 ,\nC25_=_C43 ,C25_=_C45 ,C25_=_C46 ,C25_=_C47 ,C25_=_C49 ,C25_=_C50 ,\nC25_=_C52 ,C25_=_C57 ,C25_=_C58 ,C25_=_C61 ,C25_=_C70 ,C27_=_C28 ,\nC27_=_C29 ,C27_=_C30 ,C27_=_C34 ,C27_=_C35 ,C27_=_C37 ,C27_=_C38 ,\nC27_=_C39 ,C27_=_C40 ,C27_=_C42 ,C27_=_C43 ,C27_=_C45 ,C27_=_C46 ,\nC27_=_C47 ,C27_=_C49 ,C27_=_C50 ,C27_=_C147 ,C27_=_C148 ,C27_=_C158 ,\nC28_=_C29 ,C28_=_C30 ,C28_=_C34 ,C28_=_C35 ,C28_=_C37 ,C28_=_C38 ,\nC28_=_C39 ,C28_=_C40 ,C28_=_C42 ,C28_=_C43 ,C28_=_C45 ,C28_=_C46 ,\nC28_=_C47 ,C28_=_C49 ,C28_=_C50 ,C28_=_C121 ,C28_=_C164 ,C28_=_C167 ,\nC28_=_C175 ,C29_=_C30 ,C29_=_C34 ,C29_=_C35 ,C29_=_C37 ,C29_=_C38 ,\nC29_=_C39 ,C29_=_C40 ,C29_=_C42 ,C29_=_C43 ,C29_=_C45 ,C29_=_C46 ,\nC29_=_C47 ,C29_=_C49 ,C29_=_C50 ,C29_=_C122 ,C29_=_C203 ,C29_=_C204 ,\nC29_=_C207 ,C30_=_C34 ,C30_=_C35 ,C30_=_C37 ,C30_=_C38 ,C30_=_C39 ,\nC30_=_C40 ,C30_=_C42 ,C30_=_C43 ,C30_=_C45 ,C30_=_C46 ,C30_=_C47 ,\nC30_=_C49 ,C30_=_C50 ,C30_=_C220 ,C30_=_C221 ,C34_=_C35 ,C34_=_C37 ,\nC34_=_C38 ,C34_=_C39 ,C34_=_C40 ,C34_=_C42 ,C34_=_C43 ,C34_=_C45 ,\nC34_=_C46 ,C34_=_C47 ,C34_=_C49 ,C34_=_C50 ,C34_=_C239 ,C34_=_C281 ,\nC34_=_C308 ,C35_=_C37 ,C35_=_C38 ,C35_=_C39 ,C35_=_C40 ,C35_=_C42 ,\nC35_=_C43 ,C35_=_C45 ,C35_=_C46 ,C35_=_C47 ,C35_=_C49 ,C35_=_C50 ,\nC35_=_C125 ,C35_=_C240 ,C35_=_C257 ,C35_=_C282 ,C35_=_C314 ,C35_=_C318 ,\nC35_=_C321 ,C35_=_C322 ,C37_=_C38 ,C37_=_C39 ,C37_=_C40 ,C37_=_C42 ,\nC37_=_C43 ,C37_=_C45 ,C37_=_C46 ,C37_=_C47 ,C37_=_C49 ,C37_=_C50 ,\nC37_=_C127 ,C37_=_C284 ,C37_=_C328 ,C38_=_C39 ,C38_=_C40 ,C38_=_C42 ,\nC38_=_C43 ,C38_=_C45 ,C38_=_C46 ,C38_=_C47 ,C38_=_C49 ,C38_=_C50 ,\nC38_=_C288 ,C38_=_C1404 ,C39_=_C40 ,C39_=_C42 ,C39_=_C43 ,C39_=_C45 ,\nC39_=_C46 ,C39_=_C47 ,C39_=_C49 ,C39_=_C50 ,C39_=_C243 ,C39_=_C262 ,\nC39_=_C1537 ,C39_=_C1542 ,C39_=_C1547 ,C40_=_C42 ,C40_=_C43 ,C40_=_C45</w:t>
      </w:r>
    </w:p>
    <w:p>
      <w:pPr>
        <w:pStyle w:val="PreformattedText"/>
        <w:bidi w:val="0"/>
        <w:spacing w:before="0" w:after="0"/>
        <w:jc w:val="left"/>
        <w:rPr/>
      </w:pPr>
      <w:r>
        <w:rPr/>
        <w:t xml:space="preserve"> </w:t>
      </w:r>
      <w:r>
        <w:rPr/>
        <w:t>,\nC40_=_C46 ,C40_=_C47 ,C40_=_C49 ,C40_=_C50 ,C40_=_C133 ,C40_=_C334 ,\nC42_=_C43 ,C42_=_C45 ,C42_=_C46 ,C42_=_C47 ,C42_=_C49 ,C42_=_C50 ,\nC42_=_C291 ,C43_=_C45 ,C43_=_C46 ,C43_=_C47 ,C43_=_C49 ,C43_=_C50 ,\nC43_=_C247 ,C43_=_C268 ,C43_=_C1165 ,C43_=_C2945 ,C43_=_C3169 ,C43_=_C3179 ,\nC43_=_C3181 ,C45_=_C46 ,C45_=_C47 ,C45_=_C49 ,C45_=_C50 ,C45_=_C134 ,\nC45_=_C335 ,C46_=_C47 ,C46_=_C49 ,C46_=_C50 ,C46_=_C136 ,C46_=_C337 ,\nC46_=_C970 ,C46_=_C3634 ,C47_=_C49 ,C47_=_C50 ,C47_=_C138 ,C47_=_C339 ,\nC49_=_C50 ,C49_=_C254 ,C49_=_C279 ,C49_=_C1609 ,C49_=_C2955 ,C49_=_C3338 ,\nC49_=_C4076 ,C50_=_C299 ,C52_=_C57 ,C52_=_C58 ,C52_=_C61 ,C52_=_C70 ,\nC52_=_C97 ,C52_=_C121 ,C52_=_C122 ,C52_=_C125 ,C52_=_C127 ,C52_=_C130 ,\nC52_=_C132 ,C52_=_C133 ,C52_=_C134 ,C52_=_C136 ,C52_=_C138 ,C52_=_C139 ,\nC52_=_C141 ,C52_=_C142 ,C57_=_C58 ,C57_=_C61 ,C57_=_C70 ,C57_=_C78 ,\nC57_=_C101 ,C57_=_C147 ,C57_=_C164 ,C57_=_C183 ,C57_=_C203 ,C57_=_C220 ,\nC57_=_C239 ,C57_=_C240 ,C57_=_C241 ,C57_=_C242 ,C57_=_C243 ,C57_=_C244 ,\nC57_=_C245 ,C57_=_C247 ,C57_=_C249 ,C57_=_C251 ,C57_=_C252 ,C57_=_C254 ,\nC57_=_C255 ,C58_=_C61 ,C58_=_C70 ,C58_=_C79 ,C58_=_C148 ,C58_=_C184 ,\nC58_=_C204 ,C58_=_C221 ,C58_=_C281 ,C58_=_C282 ,C58_=_C284 ,C58_=_C287 ,\nC58_=_C288 ,C58_=_C290 ,C58_=_C291 ,C58_=_C293 ,C58_=_C294 ,C58_=_C296 ,\nC58_=_C297 ,C58_=_C299 ,C61_=_C70 ,C61_=_C105 ,C61_=_C167 ,C61_=_C207 ,\nC61_=_C314 ,C61_=_C328 ,C61_=_C331 ,C61_=_C333 ,C61_=_C334 ,C61_=_C335 ,\nC61_=_C337 ,C61_=_C339 ,C61_=_C340 ,C61_=_C342 ,C61_=_C343 ,C70_=_C115 ,\nC70_=_C158 ,C70_=_C175 ,C70_=_C308 ,C70_=_C1271 ,C70_=_C1591 ,C70_=_C1925 ,\nC70_=_C2286 ,C70_=_C2542 ,C70_=_C3059 ,C70_=_C3102 ,C70_=_C3347 ,C70_=_C3722 ,\nC70_=_C3778 ,C70_=_C3791 ,C70_=_C3828 ,C70_=_C3844 ,C70_=_C3968 ,C70_=_C3969 ,\nC70_=_C3971 ,C70_=_C3972 ,C70_=_C3973 ,C70_=_C3974 ,C78_=_C79 ,C78_=_C101 ,\nC78_=_C147 ,C78_=_C164 ,C78_=_C183 ,C78_=_C203 ,C78_=_C220 ,C78_=_C239 ,\nC78_=_C240 ,C78_=_C241 ,C78_=_C242 ,C78_=_C243 ,C78_=_C244 ,C78_=_C245 ,\nC78_=_C247 ,C78_=_C249 ,C78_=_C251 ,C78_=_C252 ,C78_=_C254 ,C78_=_C255 ,\nC79_=_C148 ,C79_=_C184 ,C79_=_C204 ,C79_=_C221 ,C79_=_C281 ,C79_=_C282 ,\nC79_=_C284 ,C79_=_C287 ,C79_=_C288 ,C79_=_C290 ,C79_=_C291 ,C79_=_C293 ,\nC79_=_C294 ,C79_=_C296 ,C79_=_C297 ,C79_=_C299 ,C97_=_C101 ,C97_=_C102 ,\nC97_=_C105 ,C97_=_C115 ,C97_=_C121 ,C97_=_C122 ,C97_=_C125 ,C97_=_C127 ,\nC97_=_C130 ,C97_=_C132 ,C97_=_C133 ,C97_=_C134 ,C97_=_C136 ,C97_=_C138 ,\nC97_=_C139 ,C97_=_C141 ,C97_=_C142 ,C101_=_C102 ,C101_=_C105 ,C101_=_C115 ,\nC101_=_C147 ,C101_=_C164 ,C101_=_C183 ,C101_=_C203 ,C101_=_C220 ,C101_=_C239 ,\nC101_=_C240 ,C101_=_C241 ,C101_=_C242 ,C101_=_C243 ,C101_=_C244 ,C101_=_C245 ,\nC101_=_C247 ,C101_=_C249 ,C101_=_C251 ,C101_=_C252 ,C101_=_C254 ,C101_=_C255 ,\nC102_=_C105 ,C102_=_C115 ,C102_=_C257 ,C102_=_C261 ,C102_=_C262 ,C102_=_C263 ,\nC102_=_C265 ,C102_=_C267 ,C102_=_C268 ,C102_=_C270 ,C102_=_C272 ,C102_=_C273 ,\nC102_=_C276 ,C102_=_C278 ,C102_=_C279 ,C105_=_C115 ,C105_=_C167 ,C105_=_C207 ,\nC105_=_C314 ,C105_=_C328 ,C105_=_C331 ,C105_=_C333 ,C105_=_C334 ,C105_=_C335 ,\nC105_=_C337 ,C105_=_C339 ,C105_=_C340 ,C105_=_C342 ,C105_=_C343 ,C115_=_C158 ,\nC115_=_C175 ,C115_=_C308 ,C115_=_C1271 ,C115_=_C1591 ,C115_=_C1925 ,C115_=_C2286 ,\nC115_=_C2542 ,C115_=_C3059 ,C115_=_C3102 ,C115_=_C3347 ,C115_=_C3722 ,C115_=_C3778 ,\nC115_=_C3791 ,C115_=_C3828 ,C115_=_C3844 ,C115_=_C3968 ,C115_=_C3969 ,C115_=_C3971 ,\nC115_=_C3972 ,C115_=_C3973 ,C115_=_C3974 ,C121_=_C122 ,C121_=_C125 ,C121_=_C127 ,\nC121_=_C130 ,C121_=_C132 ,C121_=_C133 ,C121_=_C134 ,C121_=_C136 ,C121_=_C138 ,\nC121_=_C139 ,C121_=_C141 ,C121_=_C142 ,C121_=_C164 ,C121_=_C167 ,C121_=_C175 ,\nC122_=_C125 ,C122_=_C127 ,C122_=_C130 ,C122_=_C132 ,C122_=_C133 ,C122_=_C134 ,\nC122_=_C136 ,C122_=_C138 ,C122_=_C139 ,C122_=_C141 ,C122_=_C142 ,C122_=_C203 ,\nC122_=_C204 ,C122_=_C207 ,C125_=_C127 ,C125_=_C130 ,C125_=_C132 ,C125_=_C133 ,\nC125_=_C134 ,C125_=_C136 ,C125_=_C138 ,C125_=_C139 ,C125_=_C141 ,C125_=_C142 ,\nC125_=_C240 ,C125_=_C257 ,C125_=_C282 ,C125_=_C314 ,C125_=_C318 ,C125_=_C321 ,\nC125_=_C322 ,C127_=_C130 ,C127_=_C132 ,C127_=_C133 ,C127_=_C134 ,C127_=_C136 ,\nC127_=_C138 ,C127_=_C139 ,C127_=_C141 ,C127_=_C142 ,C127_=_C284 ,C127_=_C328 ,\nC130_=_C132 ,C130_=_C133 ,C130_=_C134 ,C130_=_C136 ,C130_=_C138 ,C130_=_C139 ,\nC130_=_C141 ,C130_=_C142 ,C130_=_C261 ,C130_=_C287 ,C130_=_C331 ,C130_=_C962 ,\nC130_=_C1157 ,C130_=_C1305 ,C130_=_C1315 ,C130_=_C1320 ,C130_=_C1322 ,C132_=_C133 ,\nC132_=_C134 ,C132_=_C136 ,C132_=_C138 ,C132_=_C139 ,C132_=_C141 ,C132_=_C142 ,\nC132_=_C333 ,C133_=_C134 ,C133_=_C136 ,C133_=_C138 ,C133_=_C139 ,C133_=_C141 ,\nC133_=_C142 ,C133_=_C334 ,C134_=_C136 ,C134_=_C138 ,C134_=_C139 ,C134_=_C141 ,\nC134_=_C142 ,C134_=_C335 ,C136_=_C138 ,C136_=_C139 ,C136_=_C141 ,C136_=_C142 ,\nC136_=_C337 ,C136_=_C970 ,C136_=_C3634 ,C138_=_C139 ,C138_=_C141 ,C138_=_C142 ,\nC138_=_C339 ,C139_=_C141 ,C139_=_C142 ,C139_=_C278 ,C139_=_C340 ,C139_=_C3971 ,\nC141_=_C142 ,C141_=_C342 ,C141_=_C979 ,C141_=_C4024 ,C142_=_C343 ,C142_=_C1612 ,\nC142_=_C2957 ,C147_=_C148 ,C147_=_C158 ,C147_=_C164 ,C147_=_C183 ,C147_=_C203 ,\nC147_=_C220 ,C147_=_C239 ,C147_=_C240 ,C147_=_C241 ,C147_=_C242 ,C147_=_C243 ,\nC147_=_C244 ,C147_=_C245 ,C147_=_C247 ,C147_=_C249 ,C147_=_C251 ,C147_=_C252 ,\nC147_=_C254 ,C147_=_C255 ,C148_=_C158 ,C148_=_C184 ,C148_=_C204 ,C148_=_C221 ,\nC148_=_C281 ,C148_=_C282 ,C148_=_C284 ,C148_=_C287 ,C148_=_C288 ,C148_=_C290 ,\nC148_=_C291 ,C148_=_C293 ,C148_=_C294 ,C148_=_C296 ,C148_=_C297 ,C148_=_C299 ,\nC158_=_C175 ,C158_=_C308 ,C158_=_C1271 ,C158_=_C1591 ,C158_=_C1925 ,C158_=_C2286 ,\nC158_=_C2542 ,C158_=_C3059 ,C158_=_C3102 ,C158_=_C3347 ,C158_=_C3722 ,C158_=_C3778 ,\nC158_=_C3791 ,C158_=_C3828 ,C158_=_C3844 ,C158_=_C3968 ,C158_=_C3969 ,C158_=_C3971 ,\nC158_=_C3972 ,C158_=_C3973 ,C158_=_C3974 ,C164_=_C167 ,C164_=_C175 ,C164_=_C183 ,\nC164_=_C203 ,C164_=_C220 ,C164_=_C239 ,C164_=_C240 ,C164_=_C241 ,C164_=_C242 ,\nC164_=_C243 ,C164_=_C244 ,C164_=_C245 ,C164_=_C247 ,C164_=_C249 ,C164_=_C251 ,\nC164_=_C252 ,C164_=_C254 ,C164_=_C255 ,C167_=_C175 ,C167_=_C207 ,C167_=_C314 ,\nC167_=_C328 ,C167_=_C331 ,C167_=_C333 ,C167_=_C334 ,C167_=_C335 ,C167_=_C337 ,\nC167_=_C339 ,C167_=_C340 ,C167_=_C342 ,C167_=_C343 ,C175_=_C308 ,C175_=_C1271 ,\nC175_=_C1591 ,C175_=_C1925 ,C175_=_C2286 ,C175_=_C2542 ,C175_=_C3059 ,C175_=_C3102 ,\nC175_=_C3347 ,C175_=_C3722 ,C175_=_C3778 ,C175_=_C3791 ,C175_=_C3828 ,C175_=_C3844 ,\nC175_=_C3968 ,C175_=_C3969 ,C175_=_C3971 ,C175_=_C3972 ,C175_=_C3973 ,C175_=_C3974 ,\nC183_=_C184 ,C183_=_C203 ,C183_=_C220 ,C183_=_C239 ,C183_=_C240 ,C183_=_C241 ,\nC183_=_C242 ,C183_=_C243 ,C183_=_C244 ,C183_=_C245 ,C183_=_C247 ,C183_=_C249 ,\nC183_=_C251 ,C183_=_C252 ,C183_=_C254 ,C183_=_C255 ,C184_=_C204 ,C184_=_C221 ,\nC184_=_C281 ,C184_=_C282 ,C184_=_C284 ,C184_=_C287 ,C184_=_C288 ,C184_=_C290 ,\nC184_=_C291 ,C184_=_C293 ,C184_=_C294 ,C184_=_C296 ,C184_=_C297 ,C184_=_C299 ,\nC203_=_C204 ,C203_=_C207 ,C203_=_C220 ,C203_=_C239 ,C203_=_C240 ,C203_=_C241 ,\nC203_=_C242 ,C203_=_C243 ,C203_=_C244 ,C203_=_C245 ,C203_=_C247 ,C203_=_C249 ,\nC203_=_C251 ,C203_=_C252 ,C203_=_C254 ,C203_=_C255 ,C204_=_C207 ,C204_=_C221 ,\nC204_=_C281 ,C204_=_C282 ,C204_=_C284 ,C204_=_C287 ,C204_=_C288 ,C204_=_C290 ,\nC204_=_C291 ,C204_=_C293 ,C204_=_C294 ,C204_=_C296 ,C204_=_C297 ,C204_=_C299 ,\nC207_=_C314 ,C207_=_C328 ,C207_=_C331 ,C207_=_C333 ,C207_=_C334 ,C207_=_C335 ,\nC207_=_C337 ,C207_=_C339 ,C207_=_C340 ,C207_=_C342 ,C207_=_C343 ,C220_=_C221 ,\nC220_=_C239 ,C220_=_C240 ,C220_=_C241 ,C220_=_C242 ,C220_=_C243 ,C220_=_C244 ,\nC220_=_C245 ,C220_=_C247 ,C220_=_C249 ,C220_=_C251 ,C220_=_C252 ,C220_=_C254 ,\nC220_=_C255 ,C221_=_C281 ,C221_=_C282 ,C221_=_C284 ,C221_=_C287 ,C221_=_C288 ,\nC221_=_C290 ,C221_=_C291 ,C221_=_C293 ,C221_=_C294 ,C221_=_C296 ,C221_=_C297 ,\nC221_=_C299 ,C239_=_C240 ,C239_=_C241 ,C239_=_C242 ,C239_=_C243 ,C239_=_C244 ,\nC239_=_C245 ,C239_=_C247 ,C239_=_C249 ,C239_=_C251 ,C239_=_C252 ,C239_=_C254 ,\nC239_=_C255 ,C239_=_C281 ,C239_=_C308 ,C240_=_C241 ,C240_=_C242 ,C240_=_C243 ,\nC240_=_C244 ,C240_=_C245 ,C240_=_C247 ,C240_=_C249 ,C240_=_C251 ,C240_=_C252 ,\nC240_=_C254 ,C240_=_C255 ,C240_=_C257 ,C240_=_C282 ,C240_=_C314 ,C240_=_C318 ,\nC240_=_C321 ,C240_=_C322 ,C241_=_C242 ,C241_=_C243 ,C241_=_C244 ,C241_=_C245 ,\nC241_=_C247 ,C241_=_C249 ,C241_=_C251 ,C241_=_C252 ,C241_=_C254 ,C241_=_C255 ,\nC241_=_C415 ,C242_=_C243 ,C242_=_C244 ,C242_=_C245 ,C242_=_C247 ,C242_=_C249 ,\nC242_=_C251 ,C242_=_C252 ,C242_=_C254 ,C242_=_C255 ,C243_=_C244 ,C243_=_C245 ,\nC243_=_C247 ,C243_=_C249 ,C243_=_C251 ,C243_=_C252 ,C243_=_C254 ,C243_=_C255 ,\nC243_=_C262 ,C243_=_C1537 ,C243_=_C1542 ,C243_=_C1547 ,C244_=_C245 ,C244_=_C247 ,\nC244_=_C249 ,C244_=_C251 ,C244_=_C252 ,C244_=_C254 ,C244_=_C255 ,C244_=_C1160 ,\nC244_=_C2535 ,C244_=_C2542 ,C245_=_C247 ,C245_=_C249 ,C245_=_C251 ,C245_=_C252 ,\nC245_=_C254 ,C245_=_C255 ,C245_=_C1163 ,C247_=_C249 ,C247_=_C251 ,C247_=_C252 ,\nC247_=_C254 ,C247_=_C255 ,C247_=_C268 ,C247_=_C1165 ,C247_=_C2945 ,C247_=_C3169 ,\nC247_=_C3179 ,C247_=_C3181 ,C249_=_C251 ,C249_=_C252 ,C249_=_C254 ,C249_=_C255 ,\nC249_=_C974 ,C249_=_C3778 ,C249_=_C3779 ,C251_=_C252 ,C251_=_C254 ,C251_=_C255 ,\nC252_=_C254 ,C252_=_C255 ,C252_=_C276 ,C252_=_C3969 ,C254_=_C255 ,C254_=_C279 ,\nC254_=_C1609 ,C254_=_C2955 ,C254_=_C3338 ,C254_=_C4076 ,C255_=_C3974 ,C257_=_C261 ,\nC257_=_C262 ,C257_=_C263 ,C257_=_C265 ,C257_=_C267 ,C257_=_C268 ,C257_=_C270 ,\nC257_=_C272 ,C257_=_C273 ,C257_=_C276 ,C257_=_C278 ,C257_=_C279 ,C257_=_C282 ,\nC257_=_C314 ,C257_=_C318 ,C257_=_C321 ,C257_=_C322 ,C261_=_C262 ,C261_=_C263 ,\nC261_=_C265 ,C261_=_C267 ,C261_=_C268 ,C261_=_C270 ,C261_=_C272 ,C261_=_C273 ,\nC261_=_C276 ,C261_=_C278 ,C261_=_C279 ,C261_=_C287 ,C261_=_C331 ,C261_=_C962 ,\nC261_=_C1157 ,C261_=_C1305 ,C261_=_C1315 ,C261_=_C1320 ,C261_=_C1322 ,C262_=_C263 ,\nC262_=_C265 ,C262_=_C267 ,C262_=_C268 ,C262_=_C270 ,C262_=_C272 ,C262_=_C273 ,\nC262_=_C276 ,C262_=_C278</w:t>
      </w:r>
    </w:p>
    <w:p>
      <w:pPr>
        <w:pStyle w:val="PreformattedText"/>
        <w:bidi w:val="0"/>
        <w:spacing w:before="0" w:after="0"/>
        <w:jc w:val="left"/>
        <w:rPr/>
      </w:pPr>
      <w:r>
        <w:rPr/>
        <w:t xml:space="preserve"> </w:t>
      </w:r>
      <w:r>
        <w:rPr/>
        <w:t>,C262_=_C279 ,C262_=_C1537 ,C262_=_C1542 ,C262_=_C1547 ,\nC263_=_C265 ,C263_=_C267 ,C263_=_C268 ,C263_=_C270 ,C263_=_C272 ,C263_=_C273 ,\nC263_=_C276 ,C263_=_C278 ,C263_=_C279 ,C263_=_C1591 ,C265_=_C267 ,C265_=_C268 ,\nC265_=_C270 ,C265_=_C272 ,C265_=_C273 ,C265_=_C276 ,C265_=_C278 ,C265_=_C279 ,\nC265_=_C1925 ,C267_=_C268 ,C267_=_C270 ,C267_=_C272 ,C267_=_C273 ,C267_=_C276 ,\nC267_=_C278 ,C267_=_C279 ,C267_=_C3053 ,C267_=_C3059 ,C268_=_C270 ,C268_=_C272 ,\nC268_=_C273 ,C268_=_C276 ,C268_=_C278 ,C268_=_C279 ,C268_=_C1165 ,C268_=_C2945 ,\nC268_=_C3169 ,C268_=_C3179 ,C268_=_C3181 ,C270_=_C272 ,C270_=_C273 ,C270_=_C276 ,\nC270_=_C278 ,C270_=_C279 ,C270_=_C3347 ,C272_=_C273 ,C272_=_C276 ,C272_=_C278 ,\nC272_=_C279 ,C272_=_C3535 ,C272_=_C3722 ,C273_=_C276 ,C273_=_C278 ,C273_=_C279 ,\nC273_=_C3844 ,C276_=_C278 ,C276_=_C279 ,C276_=_C3969 ,C278_=_C279 ,C278_=_C340 ,\nC278_=_C3971 ,C279_=_C1609 ,C279_=_C2955 ,C279_=_C3338 ,C279_=_C4076 ,C281_=_C282 ,\nC281_=_C284 ,C281_=_C287 ,C281_=_C288 ,C281_=_C290 ,C281_=_C291 ,C281_=_C293 ,\nC281_=_C294 ,C281_=_C296 ,C281_=_C297 ,C281_=_C299 ,C281_=_C308 ,C282_=_C284 ,\nC282_=_C287 ,C282_=_C288 ,C282_=_C290 ,C282_=_C291 ,C282_=_C293 ,C282_=_C294 ,\nC282_=_C296 ,C282_=_C297 ,C282_=_C299 ,C282_=_C314 ,C282_=_C318 ,C282_=_C321 ,\nC282_=_C322 ,C284_=_C287 ,C284_=_C288 ,C284_=_C290 ,C284_=_C291 ,C284_=_C293 ,\nC284_=_C294 ,C284_=_C296 ,C284_=_C297 ,C284_=_C299 ,C284_=_C328 ,C287_=_C288 ,\nC287_=_C290 ,C287_=_C291 ,C287_=_C293 ,C287_=_C294 ,C287_=_C296 ,C287_=_C297 ,\nC287_=_C299 ,C287_=_C331 ,C287_=_C962 ,C287_=_C1157 ,C287_=_C1305 ,C287_=_C1315 ,\nC287_=_C1320 ,C287_=_C1322 ,C288_=_C290 ,C288_=_C291 ,C288_=_C293 ,C288_=_C294 ,\nC288_=_C296 ,C288_=_C297 ,C288_=_C299 ,C288_=_C1404 ,C290_=_C291 ,C290_=_C293 ,\nC290_=_C294 ,C290_=_C296 ,C290_=_C297 ,C290_=_C299 ,C291_=_C293 ,C291_=_C294 ,\nC291_=_C296 ,C291_=_C297 ,C291_=_C299 ,C293_=_C294 ,C293_=_C296 ,C293_=_C297 ,\nC293_=_C299 ,C294_=_C296 ,C294_=_C297 ,C294_=_C299 ,C296_=_C297 ,C296_=_C299 ,\nC297_=_C299 ,C308_=_C1271 ,C308_=_C1591 ,C308_=_C1925 ,C308_=_C2286 ,C308_=_C2542 ,\nC308_=_C3059 ,C308_=_C3102 ,C308_=_C3347 ,C308_=_C3722 ,C308_=_C3778 ,C308_=_C3791 ,\nC308_=_C3828 ,C308_=_C3844 ,C308_=_C3968 ,C308_=_C3969 ,C308_=_C3971 ,C308_=_C3972 ,\nC308_=_C3973 ,C308_=_C3974 ,C314_=_C318 ,C314_=_C321 ,C314_=_C322 ,C314_=_C328 ,\nC314_=_C331 ,C314_=_C333 ,C314_=_C334 ,C314_=_C335 ,C314_=_C337 ,C314_=_C339 ,\nC314_=_C340 ,C314_=_C342 ,C314_=_C343 ,C318_=_C321 ,C318_=_C322 ,C318_=_C717 ,\nC318_=_C945 ,C318_=_C1493 ,C318_=_C1537 ,C318_=_C1678 ,C318_=_C1895 ,C318_=_C2387 ,\nC318_=_C2857 ,C318_=_C2945 ,C318_=_C2947 ,C318_=_C2948 ,C318_=_C2949 ,C318_=_C2950 ,\nC318_=_C2951 ,C318_=_C2952 ,C318_=_C2953 ,C318_=_C2955 ,C318_=_C2956 ,C318_=_C2957 ,\nC321_=_C322 ,C321_=_C796 ,C321_=_C1542 ,C321_=_C2452 ,C321_=_C2535 ,C321_=_C2699 ,\nC321_=_C2827 ,C321_=_C3169 ,C321_=_C3326 ,C321_=_C3327 ,C321_=_C3328 ,C321_=_C3329 ,\nC321_=_C3330 ,C321_=_C3331 ,C321_=_C3332 ,C321_=_C3333 ,C321_=_C3334 ,C321_=_C3336 ,\nC321_=_C3337 ,C321_=_C3338 ,C321_=_C3339 ,C321_=_C3340 ,C322_=_C459 ,C322_=_C699 ,\nC322_=_C1275 ,C322_=_C1547 ,C322_=_C1972 ,C322_=_C2189 ,C322_=_C2291 ,C322_=_C3104 ,\nC322_=_C3179 ,C322_=_C3581 ,C322_=_C3794 ,C322_=_C3832 ,C322_=_C3949 ,C322_=_C4005 ,\nC322_=_C4047 ,C322_=_C4074 ,C322_=_C4075 ,C322_=_C4076 ,C322_=_C4077 ,C322_=_C4078 ,\nC328_=_C331 ,C328_=_C333 ,C328_=_C334 ,C328_=_C335 ,C328_=_C337 ,C328_=_C339 ,\nC328_=_C340 ,C328_=_C342 ,C328_=_C343 ,C331_=_C333 ,C331_=_C334 ,C331_=_C335 ,\nC331_=_C337 ,C331_=_C339 ,C331_=_C340 ,C331_=_C342 ,C331_=_C343 ,C331_=_C962 ,\nC331_=_C1157 ,C331_=_C1305 ,C331_=_C1315 ,C331_=_C1320 ,C331_=_C1322 ,C333_=_C334 ,\nC333_=_C335 ,C333_=_C337 ,C333_=_C339 ,C333_=_C340 ,C333_=_C342 ,C333_=_C343 ,\nC334_=_C335 ,C334_=_C337 ,C334_=_C339 ,C334_=_C340 ,C334_=_C342 ,C334_=_C343 ,\nC335_=_C337 ,C335_=_C339 ,C335_=_C340 ,C335_=_C342 ,C335_=_C343 ,C337_=_C339 ,\nC337_=_C340 ,C337_=_C342 ,C337_=_C343 ,C337_=_C970 ,C337_=_C3634 ,C339_=_C340 ,\nC339_=_C342 ,C339_=_C343 ,C340_=_C342 ,C340_=_C343 ,C340_=_C3971 ,C342_=_C343 ,\nC342_=_C979 ,C342_=_C4024 ,C343_=_C1612 ,C343_=_C2957 ,C378_=_C407 ,C378_=_C1320 ,\nC378_=_C1404 ,C378_=_C2142 ,C378_=_C2230 ,C378_=_C2765 ,C378_=_C3477 ,C378_=_C3518 ,\nC378_=_C3578 ,C378_=_C3634 ,C378_=_C3695 ,C378_=_C3779 ,C378_=_C3919 ,C378_=_C4020 ,\nC378_=_C4022 ,C378_=_C4023 ,C378_=_C4024 ,C386_=_C407 ,C386_=_C415 ,C386_=_C603 ,\nC386_=_C960 ,C386_=_C962 ,C386_=_C964 ,C386_=_C965 ,C386_=_C966 ,C386_=_C967 ,\nC386_=_C969 ,C386_=_C970 ,C386_=_C971 ,C386_=_C972 ,C386_=_C973 ,C386_=_C974 ,\nC386_=_C975 ,C386_=_C978 ,C386_=_C979 ,C407_=_C1320 ,C407_=_C1404 ,C407_=_C2142 ,\nC407_=_C2230 ,C407_=_C2765 ,C407_=_C3477 ,C407_=_C3518 ,C407_=_C3578 ,C407_=_C3634 ,\nC407_=_C3695 ,C407_=_C3779 ,C407_=_C3919 ,C407_=_C4020 ,C407_=_C4022 ,C407_=_C4023 ,\nC407_=_C4024 ,C415_=_C603 ,C415_=_C960 ,C415_=_C962 ,C415_=_C964 ,C415_=_C965 ,\nC415_=_C966 ,C415_=_C967 ,C415_=_C969 ,C415_=_C970 ,C415_=_C971 ,C415_=_C972 ,\nC415_=_C973 ,C415_=_C974 ,C415_=_C975 ,C415_=_C978 ,C415_=_C979 ,C459_=_C699 ,\nC459_=_C1275 ,C459_=_C1547 ,C459_=_C1972 ,C459_=_C2189 ,C459_=_C2291 ,C459_=_C3104 ,\nC459_=_C3179 ,C459_=_C3581 ,C459_=_C3794 ,C459_=_C3832 ,C459_=_C3949 ,C459_=_C4005 ,\nC459_=_C4047 ,C459_=_C4074 ,C459_=_C4075 ,C459_=_C4076 ,C459_=_C4077 ,C459_=_C4078 ,\nC569_=_C726 ,C569_=_C780 ,C569_=_C1101 ,C569_=_C1253 ,C569_=_C1302 ,C569_=_C1322 ,\nC569_=_C2370 ,C569_=_C2612 ,C569_=_C2819 ,C569_=_C3154 ,C569_=_C3181 ,C569_=_C3397 ,\nC569_=_C3492 ,C569_=_C3498 ,C569_=_C3707 ,C569_=_C3882 ,C569_=_C3922 ,C569_=_C4054 ,\nC569_=_C4109 ,C603_=_C960 ,C603_=_C962 ,C603_=_C964 ,C603_=_C965 ,C603_=_C966 ,\nC603_=_C967 ,C603_=_C969 ,C603_=_C970 ,C603_=_C971 ,C603_=_C972 ,C603_=_C973 ,\nC603_=_C974 ,C603_=_C975 ,C603_=_C978 ,C603_=_C979 ,C699_=_C1275 ,C699_=_C1547 ,\nC699_=_C1972 ,C699_=_C2189 ,C699_=_C2291 ,C699_=_C3104 ,C699_=_C3179 ,C699_=_C3581 ,\nC699_=_C3794 ,C699_=_C3832 ,C699_=_C3949 ,C699_=_C4005 ,C699_=_C4047 ,C699_=_C4074 ,\nC699_=_C4075 ,C699_=_C4076 ,C699_=_C4077 ,C699_=_C4078 ,C708_=_C717 ,C708_=_C726 ,\nC708_=_C815 ,C708_=_C1103 ,C708_=_C1305 ,C708_=_C1484 ,C708_=_C1596 ,C708_=_C1597 ,\nC708_=_C1598 ,C708_=_C1599 ,C708_=_C1601 ,C708_=_C1602 ,C708_=_C1603 ,C708_=_C1604 ,\nC708_=_C1606 ,C708_=_C1607 ,C708_=_C1609 ,C708_=_C1611 ,C708_=_C1612 ,C717_=_C726 ,\nC717_=_C945 ,C717_=_C1493 ,C717_=_C1537 ,C717_=_C1678 ,C717_=_C1895 ,C717_=_C2387 ,\nC717_=_C2857 ,C717_=_C2945 ,C717_=_C2947 ,C717_=_C2948 ,C717_=_C2949 ,C717_=_C2950 ,\nC717_=_C2951 ,C717_=_C2952 ,C717_=_C2953 ,C717_=_C2955 ,C717_=_C2956 ,C717_=_C2957 ,\nC726_=_C780 ,C726_=_C1101 ,C726_=_C1253 ,C726_=_C1302 ,C726_=_C1322 ,C726_=_C2370 ,\nC726_=_C2612 ,C726_=_C2819 ,C726_=_C3154 ,C726_=_C3181 ,C726_=_C3397 ,C726_=_C3492 ,\nC726_=_C3498 ,C726_=_C3707 ,C726_=_C3882 ,C726_=_C3922 ,C726_=_C4054 ,C726_=_C4109 ,\nC780_=_C1101 ,C780_=_C1253 ,C780_=_C1302 ,C780_=_C1322 ,C780_=_C2370 ,C780_=_C2612 ,\nC780_=_C2819 ,C780_=_C3154 ,C780_=_C3181 ,C780_=_C3397 ,C780_=_C3492 ,C780_=_C3498 ,\nC780_=_C3707 ,C780_=_C3882 ,C780_=_C3922 ,C780_=_C4054 ,C780_=_C4109 ,C796_=_C1542 ,\nC796_=_C2452 ,C796_=_C2535 ,C796_=_C2699 ,C796_=_C2827 ,C796_=_C3169 ,C796_=_C3326 ,\nC796_=_C3327 ,C796_=_C3328 ,C796_=_C3329 ,C796_=_C3330 ,C796_=_C3331 ,C796_=_C3332 ,\nC796_=_C3333 ,C796_=_C3334 ,C796_=_C3336 ,C796_=_C3337 ,C796_=_C3338 ,C796_=_C3339 ,\nC796_=_C3340 ,C815_=_C1103 ,C815_=_C1305 ,C815_=_C1484 ,C815_=_C1596 ,C815_=_C1597 ,\nC815_=_C1598 ,C815_=_C1599 ,C815_=_C1601 ,C815_=_C1602 ,C815_=_C1603 ,C815_=_C1604 ,\nC815_=_C1606 ,C815_=_C1607 ,C815_=_C1609 ,C815_=_C1611 ,C815_=_C1612 ,C945_=_C1493 ,\nC945_=_C1537 ,C945_=_C1678 ,C945_=_C1895 ,C945_=_C2387 ,C945_=_C2857 ,C945_=_C2945 ,\nC945_=_C2947 ,C945_=_C2948 ,C945_=_C2949 ,C945_=_C2950 ,C945_=_C2951 ,C945_=_C2952 ,\nC945_=_C2953 ,C945_=_C2955 ,C945_=_C2956 ,C945_=_C2957 ,C960_=_C962 ,C960_=_C964 ,\nC960_=_C965 ,C960_=_C966 ,C960_=_C967 ,C960_=_C969 ,C960_=_C970 ,C960_=_C971 ,\nC960_=_C972 ,C960_=_C973 ,C960_=_C974 ,C960_=_C975 ,C960_=_C978 ,C960_=_C979 ,\nC960_=_C1045 ,C962_=_C964 ,C962_=_C965 ,C962_=_C966 ,C962_=_C967 ,C962_=_C969 ,\nC962_=_C970 ,C962_=_C971 ,C962_=_C972 ,C962_=_C973 ,C962_=_C974 ,C962_=_C975 ,\nC962_=_C978 ,C962_=_C979 ,C962_=_C1157 ,C962_=_C1305 ,C962_=_C1315 ,C962_=_C1320 ,\nC962_=_C1322 ,C964_=_C965 ,C964_=_C966 ,C964_=_C967 ,C964_=_C969 ,C964_=_C970 ,\nC964_=_C971 ,C964_=_C972 ,C964_=_C973 ,C964_=_C974 ,C964_=_C975 ,C964_=_C978 ,\nC964_=_C979 ,C964_=_C2230 ,C965_=_C966 ,C965_=_C967 ,C965_=_C969 ,C965_=_C970 ,\nC965_=_C971 ,C965_=_C972 ,C965_=_C973 ,C965_=_C974 ,C965_=_C975 ,C965_=_C978 ,\nC965_=_C979 ,C966_=_C967 ,C966_=_C969 ,C966_=_C970 ,C966_=_C971 ,C966_=_C972 ,\nC966_=_C973 ,C966_=_C974 ,C966_=_C975 ,C966_=_C978 ,C966_=_C979 ,C967_=_C969 ,\nC967_=_C970 ,C967_=_C971 ,C967_=_C972 ,C967_=_C973 ,C967_=_C974 ,C967_=_C975 ,\nC967_=_C978 ,C967_=_C979 ,C967_=_C3477 ,C969_=_C970 ,C969_=_C971 ,C969_=_C972 ,\nC969_=_C973 ,C969_=_C974 ,C969_=_C975 ,C969_=_C978 ,C969_=_C979 ,C970_=_C971 ,\nC970_=_C972 ,C970_=_C973 ,C970_=_C974 ,C970_=_C975 ,C970_=_C978 ,C970_=_C979 ,\nC970_=_C3634 ,C971_=_C972 ,C971_=_C973 ,C971_=_C974 ,C971_=_C975 ,C971_=_C978 ,\nC971_=_C979 ,C972_=_C973 ,C972_=_C974 ,C972_=_C975 ,C972_=_C978 ,C972_=_C979 ,\nC972_=_C3695 ,C973_=_C974 ,C973_=_C975 ,C973_=_C978 ,C973_=_C979 ,C974_=_C975 ,\nC974_=_C978 ,C974_=_C979 ,C974_=_C3778 ,C974_=_C3779 ,C975_=_C978 ,C975_=_C979 ,\nC975_=_C3919 ,C975_=_C3922 ,C978_=_C979 ,C979_=_C4024 ,C1045_=_C1315 ,C1045_=_C1359 ,\nC1045_=_C1781 ,C1045_=_C2180 ,C1045_=_C2303 ,C1045_=_C2360 ,C1045_=_C2621 ,C1045_=_C2831 ,\nC1045_=_C2864 ,C1045_=_C2964 ,C1045_=_C3053 ,C1045_=_C3094 ,C1045_=_C3495 ,C1045_=_C3535 ,\nC1045_=_C3536 ,C1045_=_C3537 ,C1045_=_C3539 ,C1045_=_C3541 ,C1045_=_C3542 ,C1101_=_C1253 ,\nC1101_=_C1302 ,C1101_=_C1322 ,C1101_=_C2370 ,C1101_=_C2612 ,C1101_=_C2819 ,C1101_=_C3154 ,\nC1101_=_C3181 ,C1101_=_C3397</w:t>
      </w:r>
    </w:p>
    <w:p>
      <w:pPr>
        <w:pStyle w:val="PreformattedText"/>
        <w:bidi w:val="0"/>
        <w:spacing w:before="0" w:after="0"/>
        <w:jc w:val="left"/>
        <w:rPr/>
      </w:pPr>
      <w:r>
        <w:rPr/>
        <w:t xml:space="preserve"> </w:t>
      </w:r>
      <w:r>
        <w:rPr/>
        <w:t>,C1101_=_C3492 ,C1101_=_C3498 ,C1101_=_C3707 ,C1101_=_C3882 ,\nC1101_=_C3922 ,C1101_=_C4054 ,C1101_=_C4109 ,C1102_=_C1103 ,C1102_=_C1157 ,C1102_=_C1159 ,\nC1102_=_C1160 ,C1102_=_C1161 ,C1102_=_C1162 ,C1102_=_C1163 ,C1102_=_C1164 ,C1102_=_C1165 ,\nC1102_=_C1166 ,C1102_=_C1167 ,C1102_=_C1169 ,C1102_=_C1170 ,C1102_=_C1171 ,C1102_=_C1172 ,\nC1102_=_C1173 ,C1102_=_C1174 ,C1102_=_C1176 ,C1102_=_C1178 ,C1103_=_C1305 ,C1103_=_C1484 ,\nC1103_=_C1596 ,C1103_=_C1597 ,C1103_=_C1598 ,C1103_=_C1599 ,C1103_=_C1601 ,C1103_=_C1602 ,\nC1103_=_C1603 ,C1103_=_C1604 ,C1103_=_C1606 ,C1103_=_C1607 ,C1103_=_C1609 ,C1103_=_C1611 ,\nC1103_=_C1612 ,C1157_=_C1159 ,C1157_=_C1160 ,C1157_=_C1161 ,C1157_=_C1162 ,C1157_=_C1163 ,\nC1157_=_C1164 ,C1157_=_C1165 ,C1157_=_C1166 ,C1157_=_C1167 ,C1157_=_C1169 ,C1157_=_C1170 ,\nC1157_=_C1171 ,C1157_=_C1172 ,C1157_=_C1173 ,C1157_=_C1174 ,C1157_=_C1176 ,C1157_=_C1178 ,\nC1157_=_C1305 ,C1157_=_C1315 ,C1157_=_C1320 ,C1157_=_C1322 ,C1159_=_C1160 ,C1159_=_C1161 ,\nC1159_=_C1162 ,C1159_=_C1163 ,C1159_=_C1164 ,C1159_=_C1165 ,C1159_=_C1166 ,C1159_=_C1167 ,\nC1159_=_C1169 ,C1159_=_C1170 ,C1159_=_C1171 ,C1159_=_C1172 ,C1159_=_C1173 ,C1159_=_C1174 ,\nC1159_=_C1176 ,C1159_=_C1178 ,C1160_=_C1161 ,C1160_=_C1162 ,C1160_=_C1163 ,C1160_=_C1164 ,\nC1160_=_C1165 ,C1160_=_C1166 ,C1160_=_C1167 ,C1160_=_C1169 ,C1160_=_C1170 ,C1160_=_C1171 ,\nC1160_=_C1172 ,C1160_=_C1173 ,C1160_=_C1174 ,C1160_=_C1176 ,C1160_=_C1178 ,C1160_=_C2535 ,\nC1160_=_C2542 ,C1161_=_C1162 ,C1161_=_C1163 ,C1161_=_C1164 ,C1161_=_C1165 ,C1161_=_C1166 ,\nC1161_=_C1167 ,C1161_=_C1169 ,C1161_=_C1170 ,C1161_=_C1171 ,C1161_=_C1172 ,C1161_=_C1173 ,\nC1161_=_C1174 ,C1161_=_C1176 ,C1161_=_C1178 ,C1162_=_C1163 ,C1162_=_C1164 ,C1162_=_C1165 ,\nC1162_=_C1166 ,C1162_=_C1167 ,C1162_=_C1169 ,C1162_=_C1170 ,C1162_=_C1171 ,C1162_=_C1172 ,\nC1162_=_C1173 ,C1162_=_C1174 ,C1162_=_C1176 ,C1162_=_C1178 ,C1162_=_C2765 ,C1163_=_C1164 ,\nC1163_=_C1165 ,C1163_=_C1166 ,C1163_=_C1167 ,C1163_=_C1169 ,C1163_=_C1170 ,C1163_=_C1171 ,\nC1163_=_C1172 ,C1163_=_C1173 ,C1163_=_C1174 ,C1163_=_C1176 ,C1163_=_C1178 ,C1164_=_C1165 ,\nC1164_=_C1166 ,C1164_=_C1167 ,C1164_=_C1169 ,C1164_=_C1170 ,C1164_=_C1171 ,C1164_=_C1172 ,\nC1164_=_C1173 ,C1164_=_C1174 ,C1164_=_C1176 ,C1164_=_C1178 ,C1165_=_C1166 ,C1165_=_C1167 ,\nC1165_=_C1169 ,C1165_=_C1170 ,C1165_=_C1171 ,C1165_=_C1172 ,C1165_=_C1173 ,C1165_=_C1174 ,\nC1165_=_C1176 ,C1165_=_C1178 ,C1165_=_C2945 ,C1165_=_C3169 ,C1165_=_C3179 ,C1165_=_C3181 ,\nC1166_=_C1167 ,C1166_=_C1169 ,C1166_=_C1170 ,C1166_=_C1171 ,C1166_=_C1172 ,C1166_=_C1173 ,\nC1166_=_C1174 ,C1166_=_C1176 ,C1166_=_C1178 ,C1166_=_C3397 ,C1167_=_C1169 ,C1167_=_C1170 ,\nC1167_=_C1171 ,C1167_=_C1172 ,C1167_=_C1173 ,C1167_=_C1174 ,C1167_=_C1176 ,C1167_=_C1178 ,\nC1167_=_C1603 ,C1167_=_C2949 ,C1169_=_C1170 ,C1169_=_C1171 ,C1169_=_C1172 ,C1169_=_C1173 ,\nC1169_=_C1174 ,C1169_=_C1176 ,C1169_=_C1178 ,C1169_=_C3328 ,C1170_=_C1171 ,C1170_=_C1172 ,\nC1170_=_C1173 ,C1170_=_C1174 ,C1170_=_C1176 ,C1170_=_C1178 ,C1171_=_C1172 ,C1171_=_C1173 ,\nC1171_=_C1174 ,C1171_=_C1176 ,C1171_=_C1178 ,C1171_=_C3791 ,C1171_=_C3794 ,C1172_=_C1173 ,\nC1172_=_C1174 ,C1172_=_C1176 ,C1172_=_C1178 ,C1172_=_C3331 ,C1173_=_C1174 ,C1173_=_C1176 ,\nC1173_=_C1178 ,C1173_=_C3828 ,C1173_=_C3832 ,C1174_=_C1176 ,C1174_=_C1178 ,C1176_=_C1178 ,\nC1178_=_C3339 ,C1253_=_C1302 ,C1253_=_C1322 ,C1253_=_C2370 ,C1253_=_C2612 ,C1253_=_C2819 ,\nC1253_=_C3154 ,C1253_=_C3181 ,C1253_=_C3397 ,C1253_=_C3492 ,C1253_=_C3498 ,C1253_=_C3707 ,\nC1253_=_C3882 ,C1253_=_C3922 ,C1253_=_C4054 ,C1253_=_C4109 ,C1271_=_C1275 ,C1271_=_C1591 ,\nC1271_=_C1925 ,C1271_=_C2286 ,C1271_=_C2542 ,C1271_=_C3059 ,C1271_=_C3102 ,C1271_=_C3347 ,\nC1271_=_C3722 ,C1271_=_C3778 ,C1271_=_C3791 ,C1271_=_C3828 ,C1271_=_C3844 ,C1271_=_C3968 ,\nC1271_=_C3969 ,C1271_=_C3971 ,C1271_=_C3972 ,C1271_=_C3973 ,C1271_=_C3974 ,C1275_=_C1547 ,\nC1275_=_C1972 ,C1275_=_C2189 ,C1275_=_C2291 ,C1275_=_C3104 ,C1275_=_C3179 ,C1275_=_C3581 ,\nC1275_=_C3794 ,C1275_=_C3832 ,C1275_=_C3949 ,C1275_=_C4005 ,C1275_=_C4047 ,C1275_=_C4074 ,\nC1275_=_C4075 ,C1275_=_C4076 ,C1275_=_C4077 ,C1275_=_C4078 ,C1302_=_C1322 ,C1302_=_C2370 ,\nC1302_=_C2612 ,C1302_=_C2819 ,C1302_=_C3154 ,C1302_=_C3181 ,C1302_=_C3397 ,C1302_=_C3492 ,\nC1302_=_C3498 ,C1302_=_C3707 ,C1302_=_C3882 ,C1302_=_C3922 ,C1302_=_C4054 ,C1302_=_C4109 ,\nC1305_=_C1315 ,C1305_=_C1320 ,C1305_=_C1322 ,C1305_=_C1484 ,C1305_=_C1596 ,C1305_=_C1597 ,\nC1305_=_C1598 ,C1305_=_C1599 ,C1305_=_C1601 ,C1305_=_C1602 ,C1305_=_C1603 ,C1305_=_C1604 ,\nC1305_=_C1606 ,C1305_=_C1607 ,C1305_=_C1609 ,C1305_=_C1611 ,C1305_=_C1612 ,C1315_=_C1320 ,\nC1315_=_C1322 ,C1315_=_C1359 ,C1315_=_C1781 ,C1315_=_C2180 ,C1315_=_C2303 ,C1315_=_C2360 ,\nC1315_=_C2621 ,C1315_=_C2831 ,C1315_=_C2864 ,C1315_=_C2964 ,C1315_=_C3053 ,C1315_=_C3094 ,\nC1315_=_C3495 ,C1315_=_C3535 ,C1315_=_C3536 ,C1315_=_C3537 ,C1315_=_C3539 ,C1315_=_C3541 ,\nC1315_=_C3542 ,C1320_=_C1322 ,C1320_=_C1404 ,C1320_=_C2142 ,C1320_=_C2230 ,C1320_=_C2765 ,\nC1320_=_C3477 ,C1320_=_C3518 ,C1320_=_C3578 ,C1320_=_C3634 ,C1320_=_C3695 ,C1320_=_C3779 ,\nC1320_=_C3919 ,C1320_=_C4020 ,C1320_=_C4022 ,C1320_=_C4023 ,C1320_=_C4024 ,C1322_=_C2370 ,\nC1322_=_C2612 ,C1322_=_C2819 ,C1322_=_C3154 ,C1322_=_C3181 ,C1322_=_C3397 ,C1322_=_C3492 ,\nC1322_=_C3498 ,C1322_=_C3707 ,C1322_=_C3882 ,C1322_=_C3922 ,C1322_=_C4054 ,C1322_=_C4109 ,\nC1359_=_C1781 ,C1359_=_C2180 ,C1359_=_C2303 ,C1359_=_C2360 ,C1359_=_C2621 ,C1359_=_C2831 ,\nC1359_=_C2864 ,C1359_=_C2964 ,C1359_=_C3053 ,C1359_=_C3094 ,C1359_=_C3495 ,C1359_=_C3535 ,\nC1359_=_C3536 ,C1359_=_C3537 ,C1359_=_C3539 ,C1359_=_C3541 ,C1359_=_C3542 ,C1404_=_C2142 ,\nC1404_=_C2230 ,C1404_=_C2765 ,C1404_=_C3477 ,C1404_=_C3518 ,C1404_=_C3578 ,C1404_=_C3634 ,\nC1404_=_C3695 ,C1404_=_C3779 ,C1404_=_C3919 ,C1404_=_C4020 ,C1404_=_C4022 ,C1404_=_C4023 ,\nC1404_=_C4024 ,C1484_=_C1493 ,C1484_=_C1596 ,C1484_=_C1597 ,C1484_=_C1598 ,C1484_=_C1599 ,\nC1484_=_C1601 ,C1484_=_C1602 ,C1484_=_C1603 ,C1484_=_C1604 ,C1484_=_C1606 ,C1484_=_C1607 ,\nC1484_=_C1609 ,C1484_=_C1611 ,C1484_=_C1612 ,C1493_=_C1537 ,C1493_=_C1678 ,C1493_=_C1895 ,\nC1493_=_C2387 ,C1493_=_C2857 ,C1493_=_C2945 ,C1493_=_C2947 ,C1493_=_C2948 ,C1493_=_C2949 ,\nC1493_=_C2950 ,C1493_=_C2951 ,C1493_=_C2952 ,C1493_=_C2953 ,C1493_=_C2955 ,C1493_=_C2956 ,\nC1493_=_C2957 ,C1537_=_C1542 ,C1537_=_C1547 ,C1537_=_C1678 ,C1537_=_C1895 ,C1537_=_C2387 ,\nC1537_=_C2857 ,C1537_=_C2945 ,C1537_=_C2947 ,C1537_=_C2948 ,C1537_=_C2949 ,C1537_=_C2950 ,\nC1537_=_C2951 ,C1537_=_C2952 ,C1537_=_C2953 ,C1537_=_C2955 ,C1537_=_C2956 ,C1537_=_C2957 ,\nC1542_=_C1547 ,C1542_=_C2452 ,C1542_=_C2535 ,C1542_=_C2699 ,C1542_=_C2827 ,C1542_=_C3169 ,\nC1542_=_C3326 ,C1542_=_C3327 ,C1542_=_C3328 ,C1542_=_C3329 ,C1542_=_C3330 ,C1542_=_C3331 ,\nC1542_=_C3332 ,C1542_=_C3333 ,C1542_=_C3334 ,C1542_=_C3336 ,C1542_=_C3337 ,C1542_=_C3338 ,\nC1542_=_C3339 ,C1542_=_C3340 ,C1547_=_C1972 ,C1547_=_C2189 ,C1547_=_C2291 ,C1547_=_C3104 ,\nC1547_=_C3179 ,C1547_=_C3581 ,C1547_=_C3794 ,C1547_=_C3832 ,C1547_=_C3949 ,C1547_=_C4005 ,\nC1547_=_C4047 ,C1547_=_C4074 ,C1547_=_C4075 ,C1547_=_C4076 ,C1547_=_C4077 ,C1547_=_C4078 ,\nC1591_=_C1925 ,C1591_=_C2286 ,C1591_=_C2542 ,C1591_=_C3059 ,C1591_=_C3102 ,C1591_=_C3347 ,\nC1591_=_C3722 ,C1591_=_C3778 ,C1591_=_C3791 ,C1591_=_C3828 ,C1591_=_C3844 ,C1591_=_C3968 ,\nC1591_=_C3969 ,C1591_=_C3971 ,C1591_=_C3972 ,C1591_=_C3973 ,C1591_=_C3974 ,C1596_=_C1597 ,\nC1596_=_C1598 ,C1596_=_C1599 ,C1596_=_C1601 ,C1596_=_C1602 ,C1596_=_C1603 ,C1596_=_C1604 ,\nC1596_=_C1606 ,C1596_=_C1607 ,C1596_=_C1609 ,C1596_=_C1611 ,C1596_=_C1612 ,C1597_=_C1598 ,\nC1597_=_C1599 ,C1597_=_C1601 ,C1597_=_C1602 ,C1597_=_C1603 ,C1597_=_C1604 ,C1597_=_C1606 ,\nC1597_=_C1607 ,C1597_=_C1609 ,C1597_=_C1611 ,C1597_=_C1612 ,C1598_=_C1599 ,C1598_=_C1601 ,\nC1598_=_C1602 ,C1598_=_C1603 ,C1598_=_C1604 ,C1598_=_C1606 ,C1598_=_C1607 ,C1598_=_C1609 ,\nC1598_=_C1611 ,C1598_=_C1612 ,C1598_=_C1895 ,C1599_=_C1601 ,C1599_=_C1602 ,C1599_=_C1603 ,\nC1599_=_C1604 ,C1599_=_C1606 ,C1599_=_C1607 ,C1599_=_C1609 ,C1599_=_C1611 ,C1599_=_C1612 ,\nC1599_=_C2387 ,C1601_=_C1602 ,C1601_=_C1603 ,C1601_=_C1604 ,C1601_=_C1606 ,C1601_=_C1607 ,\nC1601_=_C1609 ,C1601_=_C1611 ,C1601_=_C1612 ,C1601_=_C2964 ,C1602_=_C1603 ,C1602_=_C1604 ,\nC1602_=_C1606 ,C1602_=_C1607 ,C1602_=_C1609 ,C1602_=_C1611 ,C1602_=_C1612 ,C1603_=_C1604 ,\nC1603_=_C1606 ,C1603_=_C1607 ,C1603_=_C1609 ,C1603_=_C1611 ,C1603_=_C1612 ,C1603_=_C2949 ,\nC1604_=_C1606 ,C1604_=_C1607 ,C1604_=_C1609 ,C1604_=_C1611 ,C1604_=_C1612 ,C1606_=_C1607 ,\nC1606_=_C1609 ,C1606_=_C1611 ,C1606_=_C1612 ,C1606_=_C2950 ,C1607_=_C1609 ,C1607_=_C1611 ,\nC1607_=_C1612 ,C1609_=_C1611 ,C1609_=_C1612 ,C1609_=_C2955 ,C1609_=_C3338 ,C1609_=_C4076 ,\nC1611_=_C1612 ,C1611_=_C2956 ,C1611_=_C3542 ,C1612_=_C2957 ,C1678_=_C1895 ,C1678_=_C2387 ,\nC1678_=_C2857 ,C1678_=_C2945 ,C1678_=_C2947 ,C1678_=_C2948 ,C1678_=_C2949 ,C1678_=_C2950 ,\nC1678_=_C2951 ,C1678_=_C2952 ,C1678_=_C2953 ,C1678_=_C2955 ,C1678_=_C2956 ,C1678_=_C2957 ,\nC1781_=_C2180 ,C1781_=_C2303 ,C1781_=_C2360 ,C1781_=_C2621 ,C1781_=_C2831 ,C1781_=_C2864 ,\nC1781_=_C2964 ,C1781_=_C3053 ,C1781_=_C3094 ,C1781_=_C3495 ,C1781_=_C3535 ,C1781_=_C3536 ,\nC1781_=_C3537 ,C1781_=_C3539 ,C1781_=_C3541 ,C1781_=_C3542 ,C1895_=_C2387 ,C1895_=_C2857 ,\nC1895_=_C2945 ,C1895_=_C2947 ,C1895_=_C2948 ,C1895_=_C2949 ,C1895_=_C2950 ,C1895_=_C2951 ,\nC1895_=_C2952 ,C1895_=_C2953 ,C1895_=_C2955 ,C1895_=_C2956 ,C1895_=_C2957 ,C1925_=_C2286 ,\nC1925_=_C2542 ,C1925_=_C3059 ,C1925_=_C3102 ,C1925_=_C3347 ,C1925_=_C3722 ,C1925_=_C3778 ,\nC1925_=_C3791 ,C1925_=_C3828 ,C1925_=_C3844 ,C1925_=_C3968 ,C1925_=_C3969 ,C1925_=_C3971 ,\nC1925_=_C3972 ,C1925_=_C3973 ,C1925_=_C3974 ,C1972_=_C2189 ,C1972_=_C2291 ,C1972_=_C3104 ,\nC1972_=_C3179 ,C1972_=_C3581 ,C1972_=_C3794 ,C1972_=_C3832 ,C1972_=_C3949 ,C1972_=_C4005 ,\nC1972_=_C4047 ,C1972_=_C4074 ,C1972_=_C4075 ,C1972_=_C4076 ,C1972_=_C4077 ,C1972_=_C4078 ,\nC2142_=_C2230 ,C2142_=_C2765 ,C2142_=_C3477 ,C2142_=_C3518 ,C2142_=_C3578 ,C2142_=_C3634</w:t>
      </w:r>
    </w:p>
    <w:p>
      <w:pPr>
        <w:pStyle w:val="PreformattedText"/>
        <w:bidi w:val="0"/>
        <w:spacing w:before="0" w:after="0"/>
        <w:jc w:val="left"/>
        <w:rPr/>
      </w:pPr>
      <w:r>
        <w:rPr/>
        <w:t xml:space="preserve"> </w:t>
      </w:r>
      <w:r>
        <w:rPr/>
        <w:t>,\nC2142_=_C3695 ,C2142_=_C3779 ,C2142_=_C3919 ,C2142_=_C4020 ,C2142_=_C4022 ,C2142_=_C4023 ,\nC2142_=_C4024 ,C2180_=_C2189 ,C2180_=_C2303 ,C2180_=_C2360 ,C2180_=_C2621 ,C2180_=_C2831 ,\nC2180_=_C2864 ,C2180_=_C2964 ,C2180_=_C3053 ,C2180_=_C3094 ,C2180_=_C3495 ,C2180_=_C3535 ,\nC2180_=_C3536 ,C2180_=_C3537 ,C2180_=_C3539 ,C2180_=_C3541 ,C2180_=_C3542 ,C2189_=_C2291 ,\nC2189_=_C3104 ,C2189_=_C3179 ,C2189_=_C3581 ,C2189_=_C3794 ,C2189_=_C3832 ,C2189_=_C3949 ,\nC2189_=_C4005 ,C2189_=_C4047 ,C2189_=_C4074 ,C2189_=_C4075 ,C2189_=_C4076 ,C2189_=_C4077 ,\nC2189_=_C4078 ,C2230_=_C2765 ,C2230_=_C3477 ,C2230_=_C3518 ,C2230_=_C3578 ,C2230_=_C3634 ,\nC2230_=_C3695 ,C2230_=_C3779 ,C2230_=_C3919 ,C2230_=_C4020 ,C2230_=_C4022 ,C2230_=_C4023 ,\nC2230_=_C4024 ,C2286_=_C2291 ,C2286_=_C2542 ,C2286_=_C3059 ,C2286_=_C3102 ,C2286_=_C3347 ,\nC2286_=_C3722 ,C2286_=_C3778 ,C2286_=_C3791 ,C2286_=_C3828 ,C2286_=_C3844 ,C2286_=_C3968 ,\nC2286_=_C3969 ,C2286_=_C3971 ,C2286_=_C3972 ,C2286_=_C3973 ,C2286_=_C3974 ,C2291_=_C3104 ,\nC2291_=_C3179 ,C2291_=_C3581 ,C2291_=_C3794 ,C2291_=_C3832 ,C2291_=_C3949 ,C2291_=_C4005 ,\nC2291_=_C4047 ,C2291_=_C4074 ,C2291_=_C4075 ,C2291_=_C4076 ,C2291_=_C4077 ,C2291_=_C4078 ,\nC2303_=_C2360 ,C2303_=_C2621 ,C2303_=_C2831 ,C2303_=_C2864 ,C2303_=_C2964 ,C2303_=_C3053 ,\nC2303_=_C3094 ,C2303_=_C3495 ,C2303_=_C3535 ,C2303_=_C3536 ,C2303_=_C3537 ,C2303_=_C3539 ,\nC2303_=_C3541 ,C2303_=_C3542 ,C2360_=_C2370 ,C2360_=_C2621 ,C2360_=_C2831 ,C2360_=_C2864 ,\nC2360_=_C2964 ,C2360_=_C3053 ,C2360_=_C3094 ,C2360_=_C3495 ,C2360_=_C3535 ,C2360_=_C3536 ,\nC2360_=_C3537 ,C2360_=_C3539 ,C2360_=_C3541 ,C2360_=_C3542 ,C2370_=_C2612 ,C2370_=_C2819 ,\nC2370_=_C3154 ,C2370_=_C3181 ,C2370_=_C3397 ,C2370_=_C3492 ,C2370_=_C3498 ,C2370_=_C3707 ,\nC2370_=_C3882 ,C2370_=_C3922 ,C2370_=_C4054 ,C2370_=_C4109 ,C2387_=_C2857 ,C2387_=_C2945 ,\nC2387_=_C2947 ,C2387_=_C2948 ,C2387_=_C2949 ,C2387_=_C2950 ,C2387_=_C2951 ,C2387_=_C2952 ,\nC2387_=_C2953 ,C2387_=_C2955 ,C2387_=_C2956 ,C2387_=_C2957 ,C2452_=_C2535 ,C2452_=_C2699 ,\nC2452_=_C2827 ,C2452_=_C3169 ,C2452_=_C3326 ,C2452_=_C3327 ,C2452_=_C3328 ,C2452_=_C3329 ,\nC2452_=_C3330 ,C2452_=_C3331 ,C2452_=_C3332 ,C2452_=_C3333 ,C2452_=_C3334 ,C2452_=_C3336 ,\nC2452_=_C3337 ,C2452_=_C3338 ,C2452_=_C3339 ,C2452_=_C3340 ,C2535_=_C2542 ,C2535_=_C2699 ,\nC2535_=_C2827 ,C2535_=_C3169 ,C2535_=_C3326 ,C2535_=_C3327 ,C2535_=_C3328 ,C2535_=_C3329 ,\nC2535_=_C3330 ,C2535_=_C3331 ,C2535_=_C3332 ,C2535_=_C3333 ,C2535_=_C3334 ,C2535_=_C3336 ,\nC2535_=_C3337 ,C2535_=_C3338 ,C2535_=_C3339 ,C2535_=_C3340 ,C2542_=_C3059 ,C2542_=_C3102 ,\nC2542_=_C3347 ,C2542_=_C3722 ,C2542_=_C3778 ,C2542_=_C3791 ,C2542_=_C3828 ,C2542_=_C3844 ,\nC2542_=_C3968 ,C2542_=_C3969 ,C2542_=_C3971 ,C2542_=_C3972 ,C2542_=_C3973 ,C2542_=_C3974 ,\nC2612_=_C2819 ,C2612_=_C3154 ,C2612_=_C3181 ,C2612_=_C3397 ,C2612_=_C3492 ,C2612_=_C3498 ,\nC2612_=_C3707 ,C2612_=_C3882 ,C2612_=_C3922 ,C2612_=_C4054 ,C2612_=_C4109 ,C2621_=_C2831 ,\nC2621_=_C2864 ,C2621_=_C2964 ,C2621_=_C3053 ,C2621_=_C3094 ,C2621_=_C3495 ,C2621_=_C3535 ,\nC2621_=_C3536 ,C2621_=_C3537 ,C2621_=_C3539 ,C2621_=_C3541 ,C2621_=_C3542 ,C2699_=_C2827 ,\nC2699_=_C3169 ,C2699_=_C3326 ,C2699_=_C3327 ,C2699_=_C3328 ,C2699_=_C3329 ,C2699_=_C3330 ,\nC2699_=_C3331 ,C2699_=_C3332 ,C2699_=_C3333 ,C2699_=_C3334 ,C2699_=_C3336 ,C2699_=_C3337 ,\nC2699_=_C3338 ,C2699_=_C3339 ,C2699_=_C3340 ,C2765_=_C3477 ,C2765_=_C3518 ,C2765_=_C3578 ,\nC2765_=_C3634 ,C2765_=_C3695 ,C2765_=_C3779 ,C2765_=_C3919 ,C2765_=_C4020 ,C2765_=_C4022 ,\nC2765_=_C4023 ,C2765_=_C4024 ,C2819_=_C3154 ,C2819_=_C3181 ,C2819_=_C3397 ,C2819_=_C3492 ,\nC2819_=_C3498 ,C2819_=_C3707 ,C2819_=_C3882 ,C2819_=_C3922 ,C2819_=_C4054 ,C2819_=_C4109 ,\nC2827_=_C2831 ,C2827_=_C3169 ,C2827_=_C3326 ,C2827_=_C3327 ,C2827_=_C3328 ,C2827_=_C3329 ,\nC2827_=_C3330 ,C2827_=_C3331 ,C2827_=_C3332 ,C2827_=_C3333 ,C2827_=_C3334 ,C2827_=_C3336 ,\nC2827_=_C3337 ,C2827_=_C3338 ,C2827_=_C3339 ,C2827_=_C3340 ,C2831_=_C2864 ,C2831_=_C2964 ,\nC2831_=_C3053 ,C2831_=_C3094 ,C2831_=_C3495 ,C2831_=_C3535 ,C2831_=_C3536 ,C2831_=_C3537 ,\nC2831_=_C3539 ,C2831_=_C3541 ,C2831_=_C3542 ,C2857_=_C2864 ,C2857_=_C2945 ,C2857_=_C2947 ,\nC2857_=_C2948 ,C2857_=_C2949 ,C2857_=_C2950 ,C2857_=_C2951 ,C2857_=_C2952 ,C2857_=_C2953 ,\nC2857_=_C2955 ,C2857_=_C2956 ,C2857_=_C2957 ,C2864_=_C2964 ,C2864_=_C3053 ,C2864_=_C3094 ,\nC2864_=_C3495 ,C2864_=_C3535 ,C2864_=_C3536 ,C2864_=_C3537 ,C2864_=_C3539 ,C2864_=_C3541 ,\nC2864_=_C3542 ,C2945_=_C2947 ,C2945_=_C2948 ,C2945_=_C2949 ,C2945_=_C2950 ,C2945_=_C2951 ,\nC2945_=_C2952 ,C2945_=_C2953 ,C2945_=_C2955 ,C2945_=_C2956 ,C2945_=_C2957 ,C2945_=_C3169 ,\nC2945_=_C3179 ,C2945_=_C3181 ,C2947_=_C2948 ,C2947_=_C2949 ,C2947_=_C2950 ,C2947_=_C2951 ,\nC2947_=_C2952 ,C2947_=_C2953 ,C2947_=_C2955 ,C2947_=_C2956 ,C2947_=_C2957 ,C2948_=_C2949 ,\nC2948_=_C2950 ,C2948_=_C2951 ,C2948_=_C2952 ,C2948_=_C2953 ,C2948_=_C2955 ,C2948_=_C2956 ,\nC2948_=_C2957 ,C2949_=_C2950 ,C2949_=_C2951 ,C2949_=_C2952 ,C2949_=_C2953 ,C2949_=_C2955 ,\nC2949_=_C2956 ,C2949_=_C2957 ,C2950_=_C2951 ,C2950_=_C2952 ,C2950_=_C2953 ,C2950_=_C2955 ,\nC2950_=_C2956 ,C2950_=_C2957 ,C2951_=_C2952 ,C2951_=_C2953 ,C2951_=_C2955 ,C2951_=_C2956 ,\nC2951_=_C2957 ,C2952_=_C2953 ,C2952_=_C2955 ,C2952_=_C2956 ,C2952_=_C2957 ,C2953_=_C2955 ,\nC2953_=_C2956 ,C2953_=_C2957 ,C2953_=_C3332 ,C2955_=_C2956 ,C2955_=_C2957 ,C2955_=_C3338 ,\nC2955_=_C4076 ,C2956_=_C2957 ,C2956_=_C3542 ,C2964_=_C3053 ,C2964_=_C3094 ,C2964_=_C3495 ,\nC2964_=_C3535 ,C2964_=_C3536 ,C2964_=_C3537 ,C2964_=_C3539 ,C2964_=_C3541 ,C2964_=_C3542 ,\nC3053_=_C3059 ,C3053_=_C3094 ,C3053_=_C3495 ,C3053_=_C3535 ,C3053_=_C3536 ,C3053_=_C3537 ,\nC3053_=_C3539 ,C3053_=_C3541 ,C3053_=_C3542 ,C3059_=_C3102 ,C3059_=_C3347 ,C3059_=_C3722 ,\nC3059_=_C3778 ,C3059_=_C3791 ,C3059_=_C3828 ,C3059_=_C3844 ,C3059_=_C3968 ,C3059_=_C3969 ,\nC3059_=_C3971 ,C3059_=_C3972 ,C3059_=_C3973 ,C3059_=_C3974 ,C3094_=_C3102 ,C3094_=_C3104 ,\nC3094_=_C3495 ,C3094_=_C3535 ,C3094_=_C3536 ,C3094_=_C3537 ,C3094_=_C3539 ,C3094_=_C3541 ,\nC3094_=_C3542 ,C3102_=_C3104 ,C3102_=_C3347 ,C3102_=_C3722 ,C3102_=_C3778 ,C3102_=_C3791 ,\nC3102_=_C3828 ,C3102_=_C3844 ,C3102_=_C3968 ,C3102_=_C3969 ,C3102_=_C3971 ,C3102_=_C3972 ,\nC3102_=_C3973 ,C3102_=_C3974 ,C3104_=_C3179 ,C3104_=_C3581 ,C3104_=_C3794 ,C3104_=_C3832 ,\nC3104_=_C3949 ,C3104_=_C4005 ,C3104_=_C4047 ,C3104_=_C4074 ,C3104_=_C4075 ,C3104_=_C4076 ,\nC3104_=_C4077 ,C3104_=_C4078 ,C3154_=_C3181 ,C3154_=_C3397 ,C3154_=_C3492 ,C3154_=_C3498 ,\nC3154_=_C3707 ,C3154_=_C3882 ,C3154_=_C3922 ,C3154_=_C4054 ,C3154_=_C4109 ,C3169_=_C3179 ,\nC3169_=_C3181 ,C3169_=_C3326 ,C3169_=_C3327 ,C3169_=_C3328 ,C3169_=_C3329 ,C3169_=_C3330 ,\nC3169_=_C3331 ,C3169_=_C3332 ,C3169_=_C3333 ,C3169_=_C3334 ,C3169_=_C3336 ,C3169_=_C3337 ,\nC3169_=_C3338 ,C3169_=_C3339 ,C3169_=_C3340 ,C3179_=_C3181 ,C3179_=_C3581 ,C3179_=_C3794 ,\nC3179_=_C3832 ,C3179_=_C3949 ,C3179_=_C4005 ,C3179_=_C4047 ,C3179_=_C4074 ,C3179_=_C4075 ,\nC3179_=_C4076 ,C3179_=_C4077 ,C3179_=_C4078 ,C3181_=_C3397 ,C3181_=_C3492 ,C3181_=_C3498 ,\nC3181_=_C3707 ,C3181_=_C3882 ,C3181_=_C3922 ,C3181_=_C4054 ,C3181_=_C4109 ,C3326_=_C3327 ,\nC3326_=_C3328 ,C3326_=_C3329 ,C3326_=_C3330 ,C3326_=_C3331 ,C3326_=_C3332 ,C3326_=_C3333 ,\nC3326_=_C3334 ,C3326_=_C3336 ,C3326_=_C3337 ,C3326_=_C3338 ,C3326_=_C3339 ,C3326_=_C3340 ,\nC3327_=_C3328 ,C3327_=_C3329 ,C3327_=_C3330 ,C3327_=_C3331 ,C3327_=_C3332 ,C3327_=_C3333 ,\nC3327_=_C3334 ,C3327_=_C3336 ,C3327_=_C3337 ,C3327_=_C3338 ,C3327_=_C3339 ,C3327_=_C3340 ,\nC3327_=_C3518 ,C3328_=_C3329 ,C3328_=_C3330 ,C3328_=_C3331 ,C3328_=_C3332 ,C3328_=_C3333 ,\nC3328_=_C3334 ,C3328_=_C3336 ,C3328_=_C3337 ,C3328_=_C3338 ,C3328_=_C3339 ,C3328_=_C3340 ,\nC3329_=_C3330 ,C3329_=_C3331 ,C3329_=_C3332 ,C3329_=_C3333 ,C3329_=_C3334 ,C3329_=_C3336 ,\nC3329_=_C3337 ,C3329_=_C3338 ,C3329_=_C3339 ,C3329_=_C3340 ,C3330_=_C3331 ,C3330_=_C3332 ,\nC3330_=_C3333 ,C3330_=_C3334 ,C3330_=_C3336 ,C3330_=_C3337 ,C3330_=_C3338 ,C3330_=_C3339 ,\nC3330_=_C3340 ,C3331_=_C3332 ,C3331_=_C3333 ,C3331_=_C3334 ,C3331_=_C3336 ,C3331_=_C3337 ,\nC3331_=_C3338 ,C3331_=_C3339 ,C3331_=_C3340 ,C3332_=_C3333 ,C3332_=_C3334 ,C3332_=_C3336 ,\nC3332_=_C3337 ,C3332_=_C3338 ,C3332_=_C3339 ,C3332_=_C3340 ,C3333_=_C3334 ,C3333_=_C3336 ,\nC3333_=_C3337 ,C3333_=_C3338 ,C3333_=_C3339 ,C3333_=_C3340 ,C3334_=_C3336 ,C3334_=_C3337 ,\nC3334_=_C3338 ,C3334_=_C3339 ,C3334_=_C3340 ,C3336_=_C3337 ,C3336_=_C3338 ,C3336_=_C3339 ,\nC3336_=_C3340 ,C3337_=_C3338 ,C3337_=_C3339 ,C3337_=_C3340 ,C3338_=_C3339 ,C3338_=_C3340 ,\nC3338_=_C4076 ,C3339_=_C3340 ,C3347_=_C3722 ,C3347_=_C3778 ,C3347_=_C3791 ,C3347_=_C3828 ,\nC3347_=_C3844 ,C3347_=_C3968 ,C3347_=_C3969 ,C3347_=_C3971 ,C3347_=_C3972 ,C3347_=_C3973 ,\nC3347_=_C3974 ,C3397_=_C3492 ,C3397_=_C3498 ,C3397_=_C3707 ,C3397_=_C3882 ,C3397_=_C3922 ,\nC3397_=_C4054 ,C3397_=_C4109 ,C3477_=_C3518 ,C3477_=_C3578 ,C3477_=_C3634 ,C3477_=_C3695 ,\nC3477_=_C3779 ,C3477_=_C3919 ,C3477_=_C4020 ,C3477_=_C4022 ,C3477_=_C4023 ,C3477_=_C4024 ,\nC3492_=_C3498 ,C3492_=_C3707 ,C3492_=_C3882 ,C3492_=_C3922 ,C3492_=_C4054 ,C3492_=_C4109 ,\nC3495_=_C3498 ,C3495_=_C3535 ,C3495_=_C3536 ,C3495_=_C3537 ,C3495_=_C3539 ,C3495_=_C3541 ,\nC3495_=_C3542 ,C3498_=_C3707 ,C3498_=_C3882 ,C3498_=_C3922 ,C3498_=_C4054 ,C3498_=_C4109 ,\nC3518_=_C3578 ,C3518_=_C3634 ,C3518_=_C3695 ,C3518_=_C3779 ,C3518_=_C3919 ,C3518_=_C4020 ,\nC3518_=_C4022 ,C3518_=_C4023 ,C3518_=_C4024 ,C3535_=_C3536 ,C3535_=_C3537 ,C3535_=_C3539 ,\nC3535_=_C3541 ,C3535_=_C3542 ,C3535_=_C3722 ,C3536_=_C3537 ,C3536_=_C3539 ,C3536_=_C3541 ,\nC3536_=_C3542 ,C3537_=_C3539 ,C3537_=_C3541 ,C3537_=_C3542 ,C3539_=_C3541 ,C3539_=_C3542 ,\nC3541_=_C3542 ,C3541_=_C4078 ,C3578_=_C3581 ,C3578_=_C3634 ,C3578_=_C3695 ,C3578_=_C3779 ,\nC3578_=_C3919 ,C3578_=_C4020 ,C3578_=_C4022 ,C3578_=_C4023 ,C3578_=_C4024 ,C3581_=_C3794 ,\nC3581_=_C3832 ,C3581_=_C3949 ,C3581_=_C4005 ,C3581_=_C4047 ,C3581_=_C4074 ,C3581_=_C4075 ,\nC3581_=_C4076 ,C3581_=_C4077 ,C3581_=_C4078 ,C3634_=_C3695</w:t>
      </w:r>
    </w:p>
    <w:p>
      <w:pPr>
        <w:pStyle w:val="PreformattedText"/>
        <w:bidi w:val="0"/>
        <w:spacing w:before="0" w:after="0"/>
        <w:jc w:val="left"/>
        <w:rPr/>
      </w:pPr>
      <w:r>
        <w:rPr/>
        <w:t xml:space="preserve"> </w:t>
      </w:r>
      <w:r>
        <w:rPr/>
        <w:t>,C3634_=_C3779 ,C3634_=_C3919 ,\nC3634_=_C4020 ,C3634_=_C4022 ,C3634_=_C4023 ,C3634_=_C4024 ,C3695_=_C3779 ,C3695_=_C3919 ,\nC3695_=_C4020 ,C3695_=_C4022 ,C3695_=_C4023 ,C3695_=_C4024 ,C3707_=_C3882 ,C3707_=_C3922 ,\nC3707_=_C4054 ,C3707_=_C4109 ,C3722_=_C3778 ,C3722_=_C3791 ,C3722_=_C3828 ,C3722_=_C3844 ,\nC3722_=_C3968 ,C3722_=_C3969 ,C3722_=_C3971 ,C3722_=_C3972 ,C3722_=_C3973 ,C3722_=_C3974 ,\nC3778_=_C3779 ,C3778_=_C3791 ,C3778_=_C3828 ,C3778_=_C3844 ,C3778_=_C3968 ,C3778_=_C3969 ,\nC3778_=_C3971 ,C3778_=_C3972 ,C3778_=_C3973 ,C3778_=_C3974 ,C3779_=_C3919 ,C3779_=_C4020 ,\nC3779_=_C4022 ,C3779_=_C4023 ,C3779_=_C4024 ,C3791_=_C3794 ,C3791_=_C3828 ,C3791_=_C3844 ,\nC3791_=_C3968 ,C3791_=_C3969 ,C3791_=_C3971 ,C3791_=_C3972 ,C3791_=_C3973 ,C3791_=_C3974 ,\nC3794_=_C3832 ,C3794_=_C3949 ,C3794_=_C4005 ,C3794_=_C4047 ,C3794_=_C4074 ,C3794_=_C4075 ,\nC3794_=_C4076 ,C3794_=_C4077 ,C3794_=_C4078 ,C3828_=_C3832 ,C3828_=_C3844 ,C3828_=_C3968 ,\nC3828_=_C3969 ,C3828_=_C3971 ,C3828_=_C3972 ,C3828_=_C3973 ,C3828_=_C3974 ,C3832_=_C3949 ,\nC3832_=_C4005 ,C3832_=_C4047 ,C3832_=_C4074 ,C3832_=_C4075 ,C3832_=_C4076 ,C3832_=_C4077 ,\nC3832_=_C4078 ,C3844_=_C3968 ,C3844_=_C3969 ,C3844_=_C3971 ,C3844_=_C3972 ,C3844_=_C3973 ,\nC3844_=_C3974 ,C3882_=_C3922 ,C3882_=_C4054 ,C3882_=_C4109 ,C3919_=_C3922 ,C3919_=_C4020 ,\nC3919_=_C4022 ,C3919_=_C4023 ,C3919_=_C4024 ,C3922_=_C4054 ,C3922_=_C4109 ,C3949_=_C4005 ,\nC3949_=_C4047 ,C3949_=_C4074 ,C3949_=_C4075 ,C3949_=_C4076 ,C3949_=_C4077 ,C3949_=_C4078 ,\nC3968_=_C3969 ,C3968_=_C3971 ,C3968_=_C3972 ,C3968_=_C3973 ,C3968_=_C3974 ,C3968_=_C4005 ,\nC3969_=_C3971 ,C3969_=_C3972 ,C3969_=_C3973 ,C3969_=_C3974 ,C3971_=_C3972 ,C3971_=_C3973 ,\nC3971_=_C3974 ,C3972_=_C3973 ,C3972_=_C3974 ,C3972_=_C4075 ,C3973_=_C3974 ,C3973_=_C4077 ,\nC4005_=_C4047 ,C4005_=_C4074 ,C4005_=_C4075 ,C4005_=_C4076 ,C4005_=_C4077 ,C4005_=_C4078 ,\nC4020_=_C4022 ,C4020_=_C4023 ,C4020_=_C4024 ,C4022_=_C4023 ,C4022_=_C4024 ,C4023_=_C4024 ,\nC4047_=_C4074 ,C4047_=_C4075 ,C4047_=_C4076 ,C4047_=_C4077 ,C4047_=_C4078 ,C4054_=_C4109 ,\nC4074_=_C4075 ,C4074_=_C4076 ,C4074_=_C4077 ,C4074_=_C4078 ,C4075_=_C4076 ,C4075_=_C4077 ,\nC4075_=_C4078 ,C4076_=_C4077 ,C4076_=_C4078 ,C4077_=_C4078 ,"];91[shape=box, label="id:91 level: 4\n204: C43 C247 C268 C320 C362 \nC466 C468 C521 C582 C597 C598 \nC624 C642 C656 C678 C680 C745 \nC756 C757 C758 C759 C760 C761 \nC762 C763 C765 C766 C767 C768 \nC769 C770 C771 C772 C774 C775 \nC776 C777 C778 C779 C780 C781 \nC808 C845 C852 C910 C929 C985 \nC999 C1015 C1025 C1028 C1078 C1079 \nC1080 C1081 C1082 C1083 C1084 C1085 \nC1086 C1087 C1089 C1090 C1091 C1092 \nC1093 C1094 C1095 C1096 C1098 C1099 \nC1100 C1101 C1165 C1174 C1188 C1197 \nC1199 C1239 C1250 C1256 C1267 C1345 \nC1449 C1455 C1503 C1540 C1725 C1733 \nC1950 C1969 C1983 C1991 C2036 C2043 \nC2049 C2051 C2176 C2188 C2191 C2224 \nC2231 C2233 C2323 C2358 C2368 C2395 \nC2397 C2423 C2434 C2453 C2478 C2479 \nC2480 C2481 C2483 C2484 C2485 C2486 \nC2487 C2488 C2489 C2490 C2491 C2493 \nC2494 C2504 C2534 C2543 C2580 C2629 \nC2644 C2712 C2753 C2763 C2849 C2889 \nC2895 C2927 C2945 C2979 C2983 C2993 \nC3037 C3139 C3144 C3152 C3169 C3170 \nC3171 C3172 C3173 C3174 C3175 C3176 \nC3179 C3180 C3181 C3194 C3238 C3266 \nC3287 C3320 C3351 C3386 C3432 C3437 \nC3526 C3531 C3570 C3624 C3679 C3704 \nC3725 C3741 C3742 C3743 C3744 C3746 \nC3747 C3811 C3829 C3845 C3855 C3870 \nC3874 C3875 C3880 C3916 C3920 C3941 \nC3960 C3976 C3996 C3999 C4037 C4038 \nC4051 C4052 C4053 C4054 C4096 C4097 \nC4098 \n2791: C43_=_C247( C43 C247 ) C43_=_C268( C43 C268 ) C43_=_C320( C43 C320 ) C43_=_C768( C43 C768 ) C43_=_C1165( C43 C1165 ) \nC43_=_C1239( C43 C1239 ) C43_=_C1540( C43 C1540 ) C43_=_C2358( C43 C2358 ) C43_=_C2534( C43 C2534 ) C43_=_C2753( C43 C2753 ) C43_=_C2889( C43 C2889 ) \nC43_=_C2945( C43 C2945 ) C43_=_C3144( C43 C3144 ) C43_=_C3169( C43 C3169 ) C43_=_C3170( C43 C3170 ) C43_=_C3171( C43 C3171 ) C43_=_C3172( C43 C3172 ) \nC43_=_C3173( C43 C3173 ) C43_=_C3174( C43 C3174 ) C43_=_C3175( C43 C3175 ) C43_=_C3176( C43 C3176 ) C43_=_C3179( C43 C3179 ) C43_=_C3180( C43 C3180 ) \nC43_=_C3181( C43 C3181 ) C247_=_C268( C247 C268 ) C247_=_C320( C247 C320 ) C247_=_C768( C247 C768 ) C247_=_C1165( C247 C1165 ) C247_=_C1239( C247 C1239 ) \nC247_=_C1540( C247 C1540 ) C247_=_C2358( C247 C2358 ) C247_=_C2534( C247 C2534 ) C247_=_C2753( C247 C2753 ) C247_=_C2889( C247 C2889 ) C247_=_C2945( C247 C2945 ) \nC247_=_C3144( C247 C3144 ) C247_=_C3169( C247 C3169 ) C247_=_C3170( C247 C3170 ) C247_=_C3171( C247 C3171 ) C247_=_C3172( C247 C3172 ) C247_=_C3173( C247 C3173 ) \nC247_=_C3174( C247 C3174 ) C247_=_C3175( C247 C3175 ) C247_=_C3176( C247 C3176 ) C247_=_C3179( C247 C3179 ) C247_=_C3180( C247 C3180 ) C247_=_C3181( C247 C3181 ) \nC268_=_C320( C268 C320 ) C268_=_C768( C268 C768 ) C268_=_C1165( C268 C1165 ) C268_=_C1239( C268 C1239 ) C268_=_C1540( C268 C1540 ) C268_=_C2358( C268 C2358 ) \nC268_=_C2534( C268 C2534 ) C268_=_C2753( C268 C2753 ) C268_=_C2889( C268 C2889 ) C268_=_C2945( C268 C2945 ) C268_=_C3144( C268 C3144 ) C268_=_C3169( C268 C3169 ) \nC268_=_C3170( C268 C3170 ) C268_=_C3171( C268 C3171 ) C268_=_C3172( C268 C3172 ) C268_=_C3173( C268 C3173 ) C268_=_C3174( C268 C3174 ) C268_=_C3175( C268 C3175 ) \nC268_=_C3176( C268 C3176 ) C268_=_C3179( C268 C3179 ) C268_=_C3180( C268 C3180 ) C268_=_C3181( C268 C3181 ) C320_=_C768( C320 C768 ) C320_=_C1165( C320 C1165 ) \nC320_=_C1239( C320 C1239 ) C320_=_C1540( C320 C1540 ) C320_=_C2358( C320 C2358 ) C320_=_C2534( C320 C2534 ) C320_=_C2753( C320 C2753 ) C320_=_C2889( C320 C2889 ) \nC320_=_C2945( C320 C2945 ) C320_=_C3144( C320 C3144 ) C320_=_C3169( C320 C3169 ) C320_=_C3170( C320 C3170 ) C320_=_C3171( C320 C3171 ) C320_=_C3172( C320 C3172 ) \nC320_=_C3173( C320 C3173 ) C320_=_C3174( C320 C3174 ) C320_=_C3175( C320 C3175 ) C320_=_C3176( C320 C3176 ) C320_=_C3179( C320 C3179 ) C320_=_C3180( C320 C3180 ) \nC320_=_C3181( C320 C3181 ) C362_=_C468( C362 C468 ) C362_=_C521( C362 C521 ) C362_=_C656( C362 C656 ) C362_=_C757( C362 C757 ) C362_=_C910( C362 C910 ) \nC362_=_C1078( C362 C1078 ) C362_=_C1079( C362 C1079 ) C362_=_C1080( C362 C1080 ) C362_=_C1081( C362 C1081 ) C362_=_C1082( C362 C1082 ) C362_=_C1083( C362 C1083 ) \nC362_=_C1084( C362 C1084 ) C362_=_C1085( C362 C1085 ) C362_=_C1086( C362 C1086 ) C362_=_C1087( C362 C1087 ) C362_=_C1089( C362 C1089 ) C362_=_C1090( C362 C1090 ) \nC362_=_C1091( C362 C1091 ) C362_=_C1092( C362 C1092 ) C362_=_C1093( C362 C1093 ) C362_=_C1094( C362 C1094 ) C362_=_C1095( C362 C1095 ) C362_=_C1096( C362 C1096 ) \nC362_=_C1098( C362 C1098 ) C362_=_C1099( C362 C1099 ) C362_=_C1100( C362 C1100 ) C362_=_C1101( C362 C1101 ) C466_=_C468( C466 C468 ) C466_=_C680( C466 C680 ) \nC466_=_C756( C466 C756 ) C466_=_C757( C466 C757 ) C466_=_C758( C466 C758 ) C466_=_C759( C466 C759 ) C466_=_C760( C466 C760 ) C466_=_C761( C466 C761 ) \nC466_=_C762( C466 C762 ) C466_=_C763( C466 C763 ) C466_=_C765( C466 C765 ) C466_=_C766( C466 C766 ) C466_=_C767( C466 C767 ) C466_=_C768( C466 C768 ) \nC466_=_C769( C466 C769 ) C466_=_C770( C466 C770 ) C466_=_C771( C466 C771 ) C466_=_C772( C466 C772 ) C466_=_C774( C466 C774 ) C466_=_C775( C466 C775 ) \nC466_=_C776( C466 C776 ) C466_=_C777( C466 C777 ) C466_=_C778( C466 C778 ) C466_=_C779( C466 C779 ) C466_=_C780( C466 C780 ) C466_=_C781( C466 C781 ) \nC468_=_C521( C468 C521 ) C468_=_C656( C468 C656 ) C468_=_C757( C468 C757 ) C468_=_C910( C468 C910 ) C468_=_C1078( C468 C1078 ) C468_=_C1079( C468 C1079 ) \nC468_=_C1080( C468 C1080 ) C468_=_C1081( C468 C1081 ) C468_=_C1082( C468 C1082 ) C468_=_C1083( C468 C1083 ) C468_=_C1084( C468 C1084 ) C468_=_C1085( C468 C1085 ) \nC468_=_C1086( C468 C1086 ) C468_=_C1087( C468 C1087 ) C468_=_C1089( C468 C1089 ) C468_=_C1090( C468 C1090 ) C468_=_C1091( C468 C1091 ) C468_=_C1092( C468 C1092 ) \nC468_=_C1093( C468 C1093 ) C468_=_C1094( C468 C1094 ) C468_=_C1095( C468 C1095 ) C468_=_C1096( C468 C1096 ) C468_=_C1098( C468 C1098 ) C468_=_C1099( C468 C1099 ) \nC468_=_C1100( C468 C1100 ) C468_=_C1101( C468 C1101 ) C521_=_C656( C521 C656 ) C521_=_C757( C521 C757 ) C521_=_C910( C521 C910 ) C521_=_C1078( C521 C1078 ) \nC521_=_C1079( C521 C1079 ) C521_=_C1080( C521 C1080 ) C521_=_C1081( C521 C1081 ) C521_=_C1082( C521 C1082 ) C521_=_C1083( C521 C1083 ) C521_=_C1084( C521 C1084 ) \nC521_=_C1085( C521 C1085 ) C521_=_C1086( C521 C1086 ) C521_=_C1087( C521 C1087 ) C521_=_C1089( C521 C1089 ) C521_=_C1090( C521 C1090 ) C521_=_C1091( C521 C1091 ) \nC521_=_C1092( C521 C1092 ) C521_=_C1093( C521 C1093 ) C521_=_C1094( C521 C1094 ) C521_=_C1095( C521 C1095 ) C521_=_C1096( C521 C1096 ) C521_=_C1098( C521 C1098 ) \nC521_=_C1099( C521 C1099 ) C521_=_C1100( C521 C1100 ) C521_=_C1101( C521 C1101 ) C582_=_C597( C582 C597 ) C582_=_C598( C582 C598 ) C582_=_C845( C582 C845 ) \nC582_=_C985( C582 C985 ) C582_=_C1015( C582 C1015 ) C582_=_C1188( C582 C1188 ) C582_=_C1256( C582 C1256 ) C582_=_C1725( C582 C1725 ) C582_=_C2036( C582 C2036 ) \nC582_=_C2176( C582 C2176 ) C582_=_C2423( C582 C2423 ) C582_=_C2478( C582 C2478 ) C582_=_C2479( C582 C2479 ) C582_=_C2480( C582 C2480 ) C582_=_C2481( C582 C2481 ) \nC582_=_C2483( C582 C2483 ) C582_=_C2484( C582 C2484 ) C582_=_C2485( C582 C2485 ) C582_=_C2486( C582 C2486 ) C582_=_C2487( C582 C2487 ) C582_=_C2488( C582 C2488 ) \nC582_=_C2489( C582 C2489 ) C582_=_C2490( C582 C2490 ) C582_=_C2491( C582 C2491 ) C582_=_C2493( C582 C2493 ) C582_=_C2494( C582 C2494 ) C597_=_C598( C597 C598 ) \nC597_=_C678( C597 C678 ) C597_=_C777( C597 C777 ) C597_=_C1025( C597 C1025 ) C597_=_C1197( C597 C1197 ) C597_=_C1250( C597 C1250 ) C597_=_C2049( C597 C2049 ) \nC597_=_C2188( C597 C2188 ) C597_=_C2231( C597 C2231 ) C597_=_C2368( C597 C2368 ) C597_=_C2490( C597 C2490 ) C597_=_C2629( C597 C2629 ) C597_=_C2849( C597 C2849 ) \nC597_=_C2993( C597 C2993 ) C597_=_C3152( C597 C3152 ) C597_=_C3570( C597 C3570 ) C597_=_C3704( C597 C3704 ) C597_=_C3725( C597 C3725 ) C597_=_C3855( C597 C3855 ) \nC597_=_C3874( C597 C3874</w:t>
      </w:r>
    </w:p>
    <w:p>
      <w:pPr>
        <w:pStyle w:val="PreformattedText"/>
        <w:bidi w:val="0"/>
        <w:spacing w:before="0" w:after="0"/>
        <w:jc w:val="left"/>
        <w:rPr/>
      </w:pPr>
      <w:r>
        <w:rPr/>
        <w:t xml:space="preserve"> </w:t>
      </w:r>
      <w:r>
        <w:rPr/>
        <w:t>) C597_=_C3880( C597 C3880 ) C597_=_C3920( C597 C3920 ) C597_=_C3976( C597 C3976 ) C597_=_C4037( C597 C4037 ) C597_=_C4051( C597 C4051 ) \nC597_=_C4052( C597 C4052 ) C597_=_C4053( C597 C4053 ) C597_=_C4054( C597 C4054 ) C598_=_C624( C598 C624 ) C598_=_C808( C598 C808 ) C598_=_C929( C598 C929 ) \nC598_=_C1028( C598 C1028 ) C598_=_C1199( C598 C1199 ) C598_=_C1345( C598 C1345 ) C598_=_C1455( C598 C1455 ) C598_=_C1991( C598 C1991 ) C598_=_C2051( C598 C2051 ) \nC598_=_C2191( C598 C2191 ) C598_=_C2233( C598 C2233 ) C598_=_C2397( C598 C2397 ) C598_=_C2712( C598 C2712 ) C598_=_C2983( C598 C2983 ) C598_=_C3037( C598 C3037 ) \nC598_=_C3351( C598 C3351 ) C598_=_C3386( C598 C3386 ) C598_=_C3531( C598 C3531 ) C598_=_C3875( C598 C3875 ) C598_=_C3960( C598 C3960 ) C598_=_C4038( C598 C4038 ) \nC598_=_C4052( C598 C4052 ) C598_=_C4096( C598 C4096 ) C598_=_C4097( C598 C4097 ) C598_=_C4098( C598 C4098 ) C624_=_C808( C624 C808 ) C624_=_C929( C624 C929 ) \nC624_=_C1028( C624 C1028 ) C624_=_C1199( C624 C1199 ) C624_=_C1345( C624 C1345 ) C624_=_C1455( C624 C1455 ) C624_=_C1991( C624 C1991 ) C624_=_C2051( C624 C2051 ) \nC624_=_C2191( C624 C2191 ) C624_=_C2233( C624 C2233 ) C624_=_C2397( C624 C2397 ) C624_=_C2712( C624 C2712 ) C624_=_C2983( C624 C2983 ) C624_=_C3037( C624 C3037 ) \nC624_=_C3351( C624 C3351 ) C624_=_C3386( C624 C3386 ) C624_=_C3531( C624 C3531 ) C624_=_C3875( C624 C3875 ) C624_=_C3960( C624 C3960 ) C624_=_C4038( C624 C4038 ) \nC624_=_C4052( C624 C4052 ) C624_=_C4096( C624 C4096 ) C624_=_C4097( C624 C4097 ) C624_=_C4098( C624 C4098 ) C642_=_C745( C642 C745 ) C642_=_C852( C642 C852 ) \nC642_=_C1267( C642 C1267 ) C642_=_C1449( C642 C1449 ) C642_=_C1733( C642 C1733 ) C642_=_C1983( C642 C1983 ) C642_=_C2043( C642 C2043 ) C642_=_C2224( C642 C2224 ) \nC642_=_C2323( C642 C2323 ) C642_=_C2395( C642 C2395 ) C642_=_C2453( C642 C2453 ) C642_=_C2927( C642 C2927 ) C642_=_C2979( C642 C2979 ) C642_=_C3238( C642 C3238 ) \nC642_=_C3266( C642 C3266 ) C642_=_C3437( C642 C3437 ) C642_=_C3526( C642 C3526 ) C642_=_C3679( C642 C3679 ) C642_=_C3741( C642 C3741 ) C642_=_C3742( C642 C3742 ) \nC642_=_C3743( C642 C3743 ) C642_=_C3744( C642 C3744 ) C642_=_C3746( C642 C3746 ) C642_=_C3747( C642 C3747 ) C656_=_C678( C656 C678 ) C656_=_C757( C656 C757 ) \nC656_=_C910( C656 C910 ) C656_=_C1078( C656 C1078 ) C656_=_C1079( C656 C1079 ) C656_=_C1080( C656 C1080 ) C656_=_C1081( C656 C1081 ) C656_=_C1082( C656 C1082 ) \nC656_=_C1083( C656 C1083 ) C656_=_C1084( C656 C1084 ) C656_=_C1085( C656 C1085 ) C656_=_C1086( C656 C1086 ) C656_=_C1087( C656 C1087 ) C656_=_C1089( C656 C1089 ) \nC656_=_C1090( C656 C1090 ) C656_=_C1091( C656 C1091 ) C656_=_C1092( C656 C1092 ) C656_=_C1093( C656 C1093 ) C656_=_C1094( C656 C1094 ) C656_=_C1095( C656 C1095 ) \nC656_=_C1096( C656 C1096 ) C656_=_C1098( C656 C1098 ) C656_=_C1099( C656 C1099 ) C656_=_C1100( C656 C1100 ) C656_=_C1101( C656 C1101 ) C678_=_C777( C678 C777 ) \nC678_=_C1025( C678 C1025 ) C678_=_C1197( C678 C1197 ) C678_=_C1250( C678 C1250 ) C678_=_C2049( C678 C2049 ) C678_=_C2188( C678 C2188 ) C678_=_C2231( C678 C2231 ) \nC678_=_C2368( C678 C2368 ) C678_=_C2490( C678 C2490 ) C678_=_C2629( C678 C2629 ) C678_=_C2849( C678 C2849 ) C678_=_C2993( C678 C2993 ) C678_=_C3152( C678 C3152 ) \nC678_=_C3570( C678 C3570 ) C678_=_C3704( C678 C3704 ) C678_=_C3725( C678 C3725 ) C678_=_C3855( C678 C3855 ) C678_=_C3874( C678 C3874 ) C678_=_C3880( C678 C3880 ) \nC678_=_C3920( C678 C3920 ) C678_=_C3976( C678 C3976 ) C678_=_C4037( C678 C4037 ) C678_=_C4051( C678 C4051 ) C678_=_C4052( C678 C4052 ) C678_=_C4053( C678 C4053 ) \nC678_=_C4054( C678 C4054 ) C680_=_C756( C680 C756 ) C680_=_C757( C680 C757 ) C680_=_C758( C680 C758 ) C680_=_C759( C680 C759 ) C680_=_C760( C680 C760 ) \nC680_=_C761( C680 C761 ) C680_=_C762( C680 C762 ) C680_=_C763( C680 C763 ) C680_=_C765( C680 C765 ) C680_=_C766( C680 C766 ) C680_=_C767( C680 C767 ) \nC680_=_C768( C680 C768 ) C680_=_C769( C680 C769 ) C680_=_C770( C680 C770 ) C680_=_C771( C680 C771 ) C680_=_C772( C680 C772 ) C680_=_C774( C680 C774 ) \nC680_=_C775( C680 C775 ) C680_=_C776( C680 C776 ) C680_=_C777( C680 C777 ) C680_=_C778( C680 C778 ) C680_=_C779( C680 C779 ) C680_=_C780( C680 C780 ) \nC680_=_C781( C680 C781 ) C745_=_C852( C745 C852 ) C745_=_C1267( C745 C1267 ) C745_=_C1449( C745 C1449 ) C745_=_C1733( C745 C1733 ) C745_=_C1983( C745 C1983 ) \nC745_=_C2043( C745 C2043 ) C745_=_C2224( C745 C2224 ) C745_=_C2323( C745 C2323 ) C745_=_C2395( C745 C2395 ) C745_=_C2453( C745 C2453 ) C745_=_C2927( C745 C2927 ) \nC745_=_C2979( C745 C2979 ) C745_=_C3238( C745 C3238 ) C745_=_C3266( C745 C3266 ) C745_=_C3437( C745 C3437 ) C745_=_C3526( C745 C3526 ) C745_=_C3679( C745 C3679 ) \nC745_=_C3741( C745 C3741 ) C745_=_C3742( C745 C3742 ) C745_=_C3743( C745 C3743 ) C745_=_C3744( C745 C3744 ) C745_=_C3746( C745 C3746 ) C745_=_C3747( C745 C3747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4( C756 C774 ) C756_=_C775( C756 C775 ) C756_=_C776( C756 C776 ) \nC756_=_C777( C756 C777 ) C756_=_C778( C756 C778 ) C756_=_C779( C756 C779 ) C756_=_C780( C756 C780 ) C756_=_C781( C756 C781 ) C756_=_C845( C756 C845 ) \nC756_=_C852( C756 C852 ) C757_=_C758( C757 C758 ) C757_=_C759( C757 C759 ) C757_=_C760( C757 C760 ) C757_=_C761( C757 C761 ) C757_=_C762( C757 C762 ) \nC757_=_C763( C757 C763 ) C757_=_C765( C757 C765 ) C757_=_C766( C757 C766 ) C757_=_C767( C757 C767 ) C757_=_C768( C757 C768 ) C757_=_C769( C757 C769 ) \nC757_=_C770( C757 C770 ) C757_=_C771( C757 C771 ) C757_=_C772( C757 C772 ) C757_=_C774( C757 C774 ) C757_=_C775( C757 C775 ) C757_=_C776( C757 C776 ) \nC757_=_C777( C757 C777 ) C757_=_C778( C757 C778 ) C757_=_C779( C757 C779 ) C757_=_C780( C757 C780 ) C757_=_C781( C757 C781 ) C757_=_C910( C757 C910 ) \nC757_=_C1078( C757 C1078 ) C757_=_C1079( C757 C1079 ) C757_=_C1080( C757 C1080 ) C757_=_C1081( C757 C1081 ) C757_=_C1082( C757 C1082 ) C757_=_C1083( C757 C1083 ) \nC757_=_C1084( C757 C1084 ) C757_=_C1085( C757 C1085 ) C757_=_C1086( C757 C1086 ) C757_=_C1087( C757 C1087 ) C757_=_C1089( C757 C1089 ) C757_=_C1090( C757 C1090 ) \nC757_=_C1091( C757 C1091 ) C757_=_C1092( C757 C1092 ) C757_=_C1093( C757 C1093 ) C757_=_C1094( C757 C1094 ) C757_=_C1095( C757 C1095 ) C757_=_C1096( C757 C1096 ) \nC757_=_C1098( C757 C1098 ) C757_=_C1099( C757 C1099 ) C757_=_C1100( C757 C1100 ) C757_=_C1101( C757 C1101 ) C758_=_C759( C758 C759 ) C758_=_C760( C758 C760 ) \nC758_=_C761( C758 C761 ) C758_=_C762( C758 C762 ) C758_=_C763( C758 C763 ) C758_=_C765( C758 C765 ) C758_=_C766( C758 C766 ) C758_=_C767( C758 C767 ) \nC758_=_C768( C758 C768 ) C758_=_C769( C758 C769 ) C758_=_C770( C758 C770 ) C758_=_C771( C758 C771 ) C758_=_C772( C758 C772 ) C758_=_C774( C758 C774 ) \nC758_=_C775( C758 C775 ) C758_=_C776( C758 C776 ) C758_=_C777( C758 C777 ) C758_=_C778( C758 C778 ) C758_=_C779( C758 C779 ) C758_=_C780( C758 C780 ) \nC758_=_C781( C758 C781 ) C758_=_C1078( C758 C1078 ) C758_=_C1239( C758 C1239 ) C758_=_C1250( C758 C1250 ) C759_=_C760( C759 C760 ) C759_=_C761( C759 C761 ) \nC759_=_C762( C759 C762 ) C759_=_C763( C759 C763 ) C759_=_C765( C759 C765 ) C759_=_C766( C759 C766 ) C759_=_C767( C759 C767 ) C759_=_C768( C759 C768 ) \nC759_=_C769( C759 C769 ) C759_=_C770( C759 C770 ) C759_=_C771( C759 C771 ) C759_=_C772( C759 C772 ) C759_=_C774( C759 C774 ) C759_=_C775( C759 C775 ) \nC759_=_C776( C759 C776 ) C759_=_C777( C759 C777 ) C759_=_C778( C759 C778 ) C759_=_C779( C759 C779 ) C759_=_C780( C759 C780 ) C759_=_C781( C759 C781 ) \nC759_=_C1256( C759 C1256 ) C759_=_C1267( C759 C1267 ) C760_=_C761( C760 C761 ) C760_=_C762( C760 C762 ) C760_=_C763( C760 C763 ) C760_=_C765( C760 C765 ) \nC760_=_C766( C760 C766 ) C760_=_C767( C760 C767 ) C760_=_C768( C760 C768 ) C760_=_C769( C760 C769 ) C760_=_C770( C760 C770 ) C760_=_C771( C760 C771 ) \nC760_=_C772( C760 C772 ) C760_=_C774( C760 C774 ) C760_=_C775( C760 C775 ) C760_=_C776( C760 C776 ) C760_=_C777( C760 C777 ) C760_=_C778( C760 C778 ) \nC760_=_C779( C760 C779 ) C760_=_C780( C760 C780 ) C760_=_C781( C760 C781 ) C760_=_C1540( C760 C1540 ) C761_=_C762( C761 C762 ) C761_=_C763( C761 C763 ) \nC761_=_C765( C761 C765 ) C761_=_C766( C761 C766 ) C761_=_C767( C761 C767 ) C761_=_C768( C761 C768 ) C761_=_C769( C761 C769 ) C761_=_C770( C761 C770 ) \nC761_=_C771( C761 C771 ) C761_=_C772( C761 C772 ) C761_=_C774( C761 C774 ) C761_=_C775( C761 C775 ) C761_=_C776( C761 C776 ) C761_=_C777( C761 C777 ) \nC761_=_C778( C761 C778 ) C761_=_C779( C761 C779 ) C761_=_C780( C761 C780 ) C761_=_C781( C761 C781 ) C762_=_C763( C762 C763 ) C762_=_C765( C762 C765 ) \nC762_=_C766( C762 C766 ) C762_=_C767( C762 C767 ) C762_=_C768( C762 C768 ) C762_=_C769( C762 C769 ) C762_=_C770( C762 C770 ) C762_=_C771( C762 C771 ) \nC762_=_C772( C762 C772 ) C762_=_C774( C762 C774 ) C762_=_C775( C762 C775 ) C762_=_C776( C762 C776 ) C762_=_C777( C762 C777 ) C762_=_C778( C762 C778 ) \nC762_=_C779( C762 C779 ) C762_=_C780( C762 C780 ) C762_=_C781( C762 C781 ) C762_=_C1725( C762 C1725 ) C762_=_C1733( C762 C1733 ) C763_=_C765( C763 C765 ) \nC763_=_C766( C763 C766 ) C763_=_C767( C763 C767 ) C763_=_C768( C763 C768 ) C763_=_C769( C763 C769 ) C763_=_C770( C763 C770 ) C763_=_C771( C763 C771 ) \nC763_=_C772( C763 C772 ) C763_=_C774( C763 C774 ) C763_=_C775( C763 C775 ) C763_=_C776( C763 C776 ) C763_=_C777( C763 C777 ) C763_=_C778( C763 C778 ) \nC763_=_C779( C763 C779 ) C763_=_C780( C763 C780 ) C763_=_C781( C763 C781 ) C763_=_C1083( C763 C1083 ) C763_=_C2358( C763 C2358 ) C763_=_C2368( C763 C2368 ) \nC765_=_C766( C765 C766 ) C765_=_C767( C765 C767 ) C765_=_C768( C765 C768 ) C765_=_C769( C765 C769 ) C765_=_C770( C765 C770 ) C765_=_C771( C765 C771</w:t>
      </w:r>
    </w:p>
    <w:p>
      <w:pPr>
        <w:pStyle w:val="PreformattedText"/>
        <w:bidi w:val="0"/>
        <w:spacing w:before="0" w:after="0"/>
        <w:jc w:val="left"/>
        <w:rPr/>
      </w:pPr>
      <w:r>
        <w:rPr/>
        <w:t xml:space="preserve"> </w:t>
      </w:r>
      <w:r>
        <w:rPr/>
        <w:t>) \nC765_=_C772( C765 C772 ) C765_=_C774( C765 C774 ) C765_=_C775( C765 C775 ) C765_=_C776( C765 C776 ) C765_=_C777( C765 C777 ) C765_=_C778( C765 C778 ) \nC765_=_C779( C765 C779 ) C765_=_C780( C765 C780 ) C765_=_C781( C765 C781 ) C765_=_C2993( C765 C2993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7_=_C768( C767 C768 ) C767_=_C769( C767 C769 ) C767_=_C770( C767 C770 ) C767_=_C771( C767 C771 ) C767_=_C772( C767 C772 ) C767_=_C774( C767 C774 ) \nC767_=_C775( C767 C775 ) C767_=_C776( C767 C776 ) C767_=_C777( C767 C777 ) C767_=_C778( C767 C778 ) C767_=_C779( C767 C779 ) C767_=_C780( C767 C780 ) \nC767_=_C781( C767 C781 ) C767_=_C1087( C767 C1087 ) C767_=_C3144( C767 C3144 ) C767_=_C3152( C767 C3152 ) C768_=_C769( C768 C769 ) C768_=_C770( C768 C770 ) \nC768_=_C771( C768 C771 ) C768_=_C772( C768 C772 ) C768_=_C774( C768 C774 ) C768_=_C775( C768 C775 ) C768_=_C776( C768 C776 ) C768_=_C777( C768 C777 ) \nC768_=_C778( C768 C778 ) C768_=_C779( C768 C779 ) C768_=_C780( C768 C780 ) C768_=_C781( C768 C781 ) C768_=_C1165( C768 C1165 ) C768_=_C1239( C768 C1239 ) \nC768_=_C1540( C768 C1540 ) C768_=_C2358( C768 C2358 ) C768_=_C2534( C768 C2534 ) C768_=_C2753( C768 C2753 ) C768_=_C2889( C768 C2889 ) C768_=_C2945( C768 C2945 ) \nC768_=_C3144( C768 C3144 ) C768_=_C3169( C768 C3169 ) C768_=_C3170( C768 C3170 ) C768_=_C3171( C768 C3171 ) C768_=_C3172( C768 C3172 ) C768_=_C3173( C768 C3173 ) \nC768_=_C3174( C768 C3174 ) C768_=_C3175( C768 C3175 ) C768_=_C3176( C768 C3176 ) C768_=_C3179( C768 C3179 ) C768_=_C3180( C768 C3180 ) C768_=_C3181( C768 C3181 ) \nC769_=_C770( C769 C770 ) C769_=_C771( C769 C771 ) C769_=_C772( C769 C772 ) C769_=_C774( C769 C774 ) C769_=_C775( C769 C775 ) C769_=_C776( C769 C776 ) \nC769_=_C777( C769 C777 ) C769_=_C778( C769 C778 ) C769_=_C779( C769 C779 ) C769_=_C780( C769 C780 ) C769_=_C781( C769 C781 ) C769_=_C2480( C769 C2480 ) \nC769_=_C3437( C769 C3437 ) C770_=_C771( C770 C771 ) C770_=_C772( C770 C772 ) C770_=_C774( C770 C774 ) C770_=_C775( C770 C775 ) C770_=_C776( C770 C776 ) \nC770_=_C777( C770 C777 ) C770_=_C778( C770 C778 ) C770_=_C779( C770 C779 ) C770_=_C780( C770 C780 ) C770_=_C781( C770 C781 ) C771_=_C772( C771 C772 ) \nC771_=_C774( C771 C774 ) C771_=_C775( C771 C775 ) C771_=_C776( C771 C776 ) C771_=_C777( C771 C777 ) C771_=_C778( C771 C778 ) C771_=_C779( C771 C779 ) \nC771_=_C780( C771 C780 ) C771_=_C781( C771 C781 ) C771_=_C2481( C771 C2481 ) C771_=_C3679( C771 C3679 ) C772_=_C774( C772 C774 ) C772_=_C775( C772 C775 ) \nC772_=_C776( C772 C776 ) C772_=_C777( C772 C777 ) C772_=_C778( C772 C778 ) C772_=_C779( C772 C779 ) C772_=_C780( C772 C780 ) C772_=_C781( C772 C781 ) \nC772_=_C1092( C772 C1092 ) C772_=_C3172( C772 C3172 ) C772_=_C3704( C772 C3704 ) C774_=_C775( C774 C775 ) C774_=_C776( C774 C776 ) C774_=_C777( C774 C777 ) \nC774_=_C778( C774 C778 ) C774_=_C779( C774 C779 ) C774_=_C780( C774 C780 ) C774_=_C781( C774 C781 ) C774_=_C1093( C774 C1093 ) C774_=_C3175( C774 C3175 ) \nC774_=_C3880( C774 C3880 ) C775_=_C776( C775 C776 ) C775_=_C777( C775 C777 ) C775_=_C778( C775 C778 ) C775_=_C779( C775 C779 ) C775_=_C780( C775 C780 ) \nC775_=_C781( C775 C781 ) C775_=_C1094( C775 C1094 ) C775_=_C3176( C775 C3176 ) C775_=_C3920( C775 C3920 ) C776_=_C777( C776 C777 ) C776_=_C778( C776 C778 ) \nC776_=_C779( C776 C779 ) C776_=_C780( C776 C780 ) C776_=_C781( C776 C781 ) C776_=_C2488( C776 C2488 ) C776_=_C3742( C776 C3742 ) C777_=_C778( C777 C778 ) \nC777_=_C779( C777 C779 ) C777_=_C780( C777 C780 ) C777_=_C781( C777 C781 ) C777_=_C1025( C777 C1025 ) C777_=_C1197( C777 C1197 ) C777_=_C1250( C777 C1250 ) \nC777_=_C2049( C777 C2049 ) C777_=_C2188( C777 C2188 ) C777_=_C2231( C777 C2231 ) C777_=_C2368( C777 C2368 ) C777_=_C2490( C777 C2490 ) C777_=_C2629( C777 C2629 ) \nC777_=_C2849( C777 C2849 ) C777_=_C2993( C777 C2993 ) C777_=_C3152( C777 C3152 ) C777_=_C3570( C777 C3570 ) C777_=_C3704( C777 C3704 ) C777_=_C3725( C777 C3725 ) \nC777_=_C3855( C777 C3855 ) C777_=_C3874( C777 C3874 ) C777_=_C3880( C777 C3880 ) C777_=_C3920( C777 C3920 ) C777_=_C3976( C777 C3976 ) C777_=_C4037( C777 C4037 ) \nC777_=_C4051( C777 C4051 ) C777_=_C4052( C777 C4052 ) C777_=_C4053( C777 C4053 ) C777_=_C4054( C777 C4054 ) C778_=_C779( C778 C779 ) C778_=_C780( C778 C780 ) \nC778_=_C781( C778 C781 ) C778_=_C1099( C778 C1099 ) C779_=_C780( C779 C780 ) C779_=_C781( C779 C781 ) C779_=_C1100( C779 C1100 ) C779_=_C2491( C779 C2491 ) \nC779_=_C3744( C779 C3744 ) C780_=_C781( C780 C781 ) C780_=_C1101( C780 C1101 ) C780_=_C3181( C780 C3181 ) C780_=_C4054( C780 C4054 ) C808_=_C929( C808 C929 ) \nC808_=_C1028( C808 C1028 ) C808_=_C1199( C808 C1199 ) C808_=_C1345( C808 C1345 ) C808_=_C1455( C808 C1455 ) C808_=_C1991( C808 C1991 ) C808_=_C2051( C808 C2051 ) \nC808_=_C2191( C808 C2191 ) C808_=_C2233( C808 C2233 ) C808_=_C2397( C808 C2397 ) C808_=_C2712( C808 C2712 ) C808_=_C2983( C808 C2983 ) C808_=_C3037( C808 C3037 ) \nC808_=_C3351( C808 C3351 ) C808_=_C3386( C808 C3386 ) C808_=_C3531( C808 C3531 ) C808_=_C3875( C808 C3875 ) C808_=_C3960( C808 C3960 ) C808_=_C4038( C808 C4038 ) \nC808_=_C4052( C808 C4052 ) C808_=_C4096( C808 C4096 ) C808_=_C4097( C808 C4097 ) C808_=_C4098( C808 C4098 ) C845_=_C852( C845 C852 ) C845_=_C985( C845 C985 ) \nC845_=_C1015( C845 C1015 ) C845_=_C1188( C845 C1188 ) C845_=_C1256( C845 C1256 ) C845_=_C1725( C845 C1725 ) C845_=_C2036( C845 C2036 ) C845_=_C2176( C845 C2176 ) \nC845_=_C2423( C845 C2423 ) C845_=_C2478( C845 C2478 ) C845_=_C2479( C845 C2479 ) C845_=_C2480( C845 C2480 ) C845_=_C2481( C845 C2481 ) C845_=_C2483( C845 C2483 ) \nC845_=_C2484( C845 C2484 ) C845_=_C2485( C845 C2485 ) C845_=_C2486( C845 C2486 ) C845_=_C2487( C845 C2487 ) C845_=_C2488( C845 C2488 ) C845_=_C2489( C845 C2489 ) \nC845_=_C2490( C845 C2490 ) C845_=_C2491( C845 C2491 ) C845_=_C2493( C845 C2493 ) C845_=_C2494( C845 C2494 ) C852_=_C1267( C852 C1267 ) C852_=_C1449( C852 C1449 ) \nC852_=_C1733( C852 C1733 ) C852_=_C1983( C852 C1983 ) C852_=_C2043( C852 C2043 ) C852_=_C2224( C852 C2224 ) C852_=_C2323( C852 C2323 ) C852_=_C2395( C852 C2395 ) \nC852_=_C2453( C852 C2453 ) C852_=_C2927( C852 C2927 ) C852_=_C2979( C852 C2979 ) C852_=_C3238( C852 C3238 ) C852_=_C3266( C852 C3266 ) C852_=_C3437( C852 C3437 ) \nC852_=_C3526( C852 C3526 ) C852_=_C3679( C852 C3679 ) C852_=_C3741( C852 C3741 ) C852_=_C3742( C852 C3742 ) C852_=_C3743( C852 C3743 ) C852_=_C3744( C852 C3744 ) \nC852_=_C3746( C852 C3746 ) C852_=_C3747( C852 C3747 ) C910_=_C929( C910 C929 ) C910_=_C1078( C910 C1078 ) C910_=_C1079( C910 C1079 ) C910_=_C1080( C910 C1080 ) \nC910_=_C1081( C910 C1081 ) C910_=_C1082( C910 C1082 ) C910_=_C1083( C910 C1083 ) C910_=_C1084( C910 C1084 ) C910_=_C1085( C910 C1085 ) C910_=_C1086( C910 C1086 ) \nC910_=_C1087( C910 C1087 ) C910_=_C1089( C910 C1089 ) C910_=_C1090( C910 C1090 ) C910_=_C1091( C910 C1091 ) C910_=_C1092( C910 C1092 ) C910_=_C1093( C910 C1093 ) \nC910_=_C1094( C910 C1094 ) C910_=_C1095( C910 C1095 ) C910_=_C1096( C910 C1096 ) C910_=_C1098( C910 C1098 ) C910_=_C1099( C910 C1099 ) C910_=_C1100( C910 C1100 ) \nC910_=_C1101( C910 C1101 ) C929_=_C1028( C929 C1028 ) C929_=_C1199( C929 C1199 ) C929_=_C1345( C929 C1345 ) C929_=_C1455( C929 C1455 ) C929_=_C1991( C929 C1991 ) \nC929_=_C2051( C929 C2051 ) C929_=_C2191( C929 C2191 ) C929_=_C2233( C929 C2233 ) C929_=_C2397( C929 C2397 ) C929_=_C2712( C929 C2712 ) C929_=_C2983( C929 C2983 ) \nC929_=_C3037( C929 C3037 ) C929_=_C3351( C929 C3351 ) C929_=_C3386( C929 C3386 ) C929_=_C3531( C929 C3531 ) C929_=_C3875( C929 C3875 ) C929_=_C3960( C929 C3960 ) \nC929_=_C4038( C929 C4038 ) C929_=_C4052( C929 C4052 ) C929_=_C4096( C929 C4096 ) C929_=_C4097( C929 C4097 ) C929_=_C4098( C929 C4098 ) C985_=_C999( C985 C999 ) \nC985_=_C1015( C985 C1015 ) C985_=_C1188( C985 C1188 ) C985_=_C1256( C985 C1256 ) C985_=_C1725( C985 C1725 ) C985_=_C2036( C985 C2036 ) C985_=_C2176( C985 C2176 ) \nC985_=_C2423( C985 C2423 ) C985_=_C2478( C985 C2478 ) C985_=_C2479( C985 C2479 ) C985_=_C2480( C985 C2480 ) C985_=_C2481( C985 C2481 ) C985_=_C2483( C985 C2483 ) \nC985_=_C2484( C985 C2484 ) C985_=_C2485( C985 C2485 ) C985_=_C2486( C985 C2486 ) C985_=_C2487( C985 C2487 ) C985_=_C2488( C985 C2488 ) C985_=_C2489( C985 C2489 ) \nC985_=_C2490( C985 C2490 ) C985_=_C2491( C985 C2491 ) C985_=_C2493( C985 C2493 ) C985_=_C2494( C985 C2494 ) C999_=_C1174( C999 C1174 ) C999_=_C1503( C999 C1503 ) \nC999_=_C1950( C999 C1950 ) C999_=_C1969( C999 C1969 ) C999_=_C2434( C999 C2434 ) C999_=_C2487( C999 C2487 ) C999_=_C2504( C999 C2504 ) C999_=_C2543( C999 C2543 ) \nC999_=_C2580( C999 C2580 ) C999_=_C2644( C999 C2644 ) C999_=_C2763( C999 C2763 ) C999_=_C2895( C999 C2895 ) C999_=_C3139( C999 C3139 ) C999_=_C3194( C999 C3194 ) \nC999_=_C3287( C999 C3287 ) C999_=_C3320( C999 C3320 ) C999_=_C3432( C999 C3432 ) C999_=_C3624( C999 C3624 ) C999_=_C3811( C999 C3811 ) C999_=_C3829( C999 C3829 ) \nC999_=_C3845( C999 C3845 ) C999_=_C3870( C999 C3870 ) C999_=_C3916( C999 C3916 ) C999_=_C3941( C999 C3941 ) C999_=_C3996( C999 C3996 ) C999_=_C3999( C999 C3999 ) \nC1015_=_C1025( C1015 C1025 ) C1015_=_C1028( C1015 C1028 ) C1015_=_C1188( C1015 C1188 ) C1015_=_C1256( C1015 C1256 ) C1015_=_C1725( C1015 C1725 ) C1015_=_C2036( C1015 C2036 ) \nC1015_=_C2176( C1015 C2176 ) C1015_=_C2423( C1015 C2423 ) C1015_=_C2478( C1015 C2478 ) C1015_=_C2479( C1015 C2479 ) C1015_=_C2480( C1015 C2480 ) C1015_=_C2481( C1015 C2481 ) \nC1015_=_C2483( C1015 C2483 ) C1015_=_C2484( C1015 C2484 ) C1015_=_C2485( C1015 C2485 ) C1015_=_C2486( C1015 C2486 ) C1015_=_C2487( C1015 C2487 ) C1015_=_C2488( C1015 C2488 ) \nC1015_=_C2489( C1015 C2489 ) C1015_=_C2490( C1015 C2490 ) C1015_=_C2491( C1015 C2491 ) C1015_=_C2493(</w:t>
      </w:r>
    </w:p>
    <w:p>
      <w:pPr>
        <w:pStyle w:val="PreformattedText"/>
        <w:bidi w:val="0"/>
        <w:spacing w:before="0" w:after="0"/>
        <w:jc w:val="left"/>
        <w:rPr/>
      </w:pPr>
      <w:r>
        <w:rPr/>
        <w:t xml:space="preserve"> </w:t>
      </w:r>
      <w:r>
        <w:rPr/>
        <w:t>C1015 C2493 ) C1015_=_C2494( C1015 C2494 ) C1025_=_C1028( C1025 C1028 ) \nC1025_=_C1197( C1025 C1197 ) C1025_=_C1250( C1025 C1250 ) C1025_=_C2049( C1025 C2049 ) C1025_=_C2188( C1025 C2188 ) C1025_=_C2231( C1025 C2231 ) C1025_=_C2368( C1025 C2368 ) \nC1025_=_C2490( C1025 C2490 ) C1025_=_C2629( C1025 C2629 ) C1025_=_C2849( C1025 C2849 ) C1025_=_C2993( C1025 C2993 ) C1025_=_C3152( C1025 C3152 ) C1025_=_C3570( C1025 C3570 ) \nC1025_=_C3704( C1025 C3704 ) C1025_=_C3725( C1025 C3725 ) C1025_=_C3855( C1025 C3855 ) C1025_=_C3874( C1025 C3874 ) C1025_=_C3880( C1025 C3880 ) C1025_=_C3920( C1025 C3920 ) \nC1025_=_C3976( C1025 C3976 ) C1025_=_C4037( C1025 C4037 ) C1025_=_C4051( C1025 C4051 ) C1025_=_C4052( C1025 C4052 ) C1025_=_C4053( C1025 C4053 ) C1025_=_C4054( C1025 C4054 ) \nC1028_=_C1199( C1028 C1199 ) C1028_=_C1345( C1028 C1345 ) C1028_=_C1455( C1028 C1455 ) C1028_=_C1991( C1028 C1991 ) C1028_=_C2051( C1028 C2051 ) C1028_=_C2191( C1028 C2191 ) \nC1028_=_C2233( C1028 C2233 ) C1028_=_C2397( C1028 C2397 ) C1028_=_C2712( C1028 C2712 ) C1028_=_C2983( C1028 C2983 ) C1028_=_C3037( C1028 C3037 ) C1028_=_C3351( C1028 C3351 ) \nC1028_=_C3386( C1028 C3386 ) C1028_=_C3531( C1028 C3531 ) C1028_=_C3875( C1028 C3875 ) C1028_=_C3960( C1028 C3960 ) C1028_=_C4038( C1028 C4038 ) C1028_=_C4052( C1028 C4052 ) \nC1028_=_C4096( C1028 C4096 ) C1028_=_C4097( C1028 C4097 ) C1028_=_C4098( C1028 C4098 ) C1078_=_C1079( C1078 C1079 ) C1078_=_C1080( C1078 C1080 ) C1078_=_C1081( C1078 C1081 ) \nC1078_=_C1082( C1078 C1082 ) C1078_=_C1083( C1078 C1083 ) C1078_=_C1084( C1078 C1084 ) C1078_=_C1085( C1078 C1085 ) C1078_=_C1086( C1078 C1086 ) C1078_=_C1087( C1078 C1087 ) \nC1078_=_C1089( C1078 C1089 ) C1078_=_C1090( C1078 C1090 ) C1078_=_C1091( C1078 C1091 ) C1078_=_C1092( C1078 C1092 ) C1078_=_C1093( C1078 C1093 ) C1078_=_C1094( C1078 C1094 ) \nC1078_=_C1095( C1078 C1095 ) C1078_=_C1096( C1078 C1096 ) C1078_=_C1098( C1078 C1098 ) C1078_=_C1099( C1078 C1099 ) C1078_=_C1100( C1078 C1100 ) C1078_=_C1101( C1078 C1101 ) \nC1078_=_C1239( C1078 C1239 ) C1078_=_C1250( C1078 C1250 ) C1079_=_C1080( C1079 C1080 ) C1079_=_C1081( C1079 C1081 ) C1079_=_C1082( C1079 C1082 ) C1079_=_C1083( C1079 C1083 ) \nC1079_=_C1084( C1079 C1084 ) C1079_=_C1085( C1079 C1085 ) C1079_=_C1086( C1079 C1086 ) C1079_=_C1087( C1079 C1087 ) C1079_=_C1089( C1079 C1089 ) C1079_=_C1090( C1079 C1090 ) \nC1079_=_C1091( C1079 C1091 ) C1079_=_C1092( C1079 C1092 ) C1079_=_C1093( C1079 C1093 ) C1079_=_C1094( C1079 C1094 ) C1079_=_C1095( C1079 C1095 ) C1079_=_C1096( C1079 C1096 ) \nC1079_=_C1098( C1079 C1098 ) C1079_=_C1099( C1079 C1099 ) C1079_=_C1100( C1079 C1100 ) C1079_=_C1101( C1079 C1101 ) C1080_=_C1081( C1080 C1081 ) C1080_=_C1082( C1080 C1082 ) \nC1080_=_C1083( C1080 C1083 ) C1080_=_C1084( C1080 C1084 ) C1080_=_C1085( C1080 C1085 ) C1080_=_C1086( C1080 C1086 ) C1080_=_C1087( C1080 C1087 ) C1080_=_C1089( C1080 C1089 ) \nC1080_=_C1090( C1080 C1090 ) C1080_=_C1091( C1080 C1091 ) C1080_=_C1092( C1080 C1092 ) C1080_=_C1093( C1080 C1093 ) C1080_=_C1094( C1080 C1094 ) C1080_=_C1095( C1080 C1095 ) \nC1080_=_C1096( C1080 C1096 ) C1080_=_C1098( C1080 C1098 ) C1080_=_C1099( C1080 C1099 ) C1080_=_C1100( C1080 C1100 ) C1080_=_C1101( C1080 C1101 ) C1081_=_C1082( C1081 C1082 ) \nC1081_=_C1083( C1081 C1083 ) C1081_=_C1084( C1081 C1084 ) C1081_=_C1085( C1081 C1085 ) C1081_=_C1086( C1081 C1086 ) C1081_=_C1087( C1081 C1087 ) C1081_=_C1089( C1081 C1089 ) \nC1081_=_C1090( C1081 C1090 ) C1081_=_C1091( C1081 C1091 ) C1081_=_C1092( C1081 C1092 ) C1081_=_C1093( C1081 C1093 ) C1081_=_C1094( C1081 C1094 ) C1081_=_C1095( C1081 C1095 ) \nC1081_=_C1096( C1081 C1096 ) C1081_=_C1098( C1081 C1098 ) C1081_=_C1099( C1081 C1099 ) C1081_=_C1100( C1081 C1100 ) C1081_=_C1101( C1081 C1101 ) C1082_=_C1083( C1082 C1083 ) \nC1082_=_C1084( C1082 C1084 ) C1082_=_C1085( C1082 C1085 ) C1082_=_C1086( C1082 C1086 ) C1082_=_C1087( C1082 C1087 ) C1082_=_C1089( C1082 C1089 ) C1082_=_C1090( C1082 C1090 ) \nC1082_=_C1091( C1082 C1091 ) C1082_=_C1092( C1082 C1092 ) C1082_=_C1093( C1082 C1093 ) C1082_=_C1094( C1082 C1094 ) C1082_=_C1095( C1082 C1095 ) C1082_=_C1096( C1082 C1096 ) \nC1082_=_C1098( C1082 C1098 ) C1082_=_C1099( C1082 C1099 ) C1082_=_C1100( C1082 C1100 ) C1082_=_C1101( C1082 C1101 ) C1083_=_C1084( C1083 C1084 ) C1083_=_C1085( C1083 C1085 ) \nC1083_=_C1086( C1083 C1086 ) C1083_=_C1087( C1083 C1087 ) C1083_=_C1089( C1083 C1089 ) C1083_=_C1090( C1083 C1090 ) C1083_=_C1091( C1083 C1091 ) C1083_=_C1092( C1083 C1092 ) \nC1083_=_C1093( C1083 C1093 ) C1083_=_C1094( C1083 C1094 ) C1083_=_C1095( C1083 C1095 ) C1083_=_C1096( C1083 C1096 ) C1083_=_C1098( C1083 C1098 ) C1083_=_C1099( C1083 C1099 ) \nC1083_=_C1100( C1083 C1100 ) C1083_=_C1101( C1083 C1101 ) C1083_=_C2358( C1083 C2358 ) C1083_=_C2368( C1083 C2368 ) C1084_=_C1085( C1084 C1085 ) C1084_=_C1086( C1084 C1086 ) \nC1084_=_C1087( C1084 C1087 ) C1084_=_C1089( C1084 C1089 ) C1084_=_C1090( C1084 C1090 ) C1084_=_C1091( C1084 C1091 ) C1084_=_C1092( C1084 C1092 ) C1084_=_C1093( C1084 C1093 ) \nC1084_=_C1094( C1084 C1094 ) C1084_=_C1095( C1084 C1095 ) C1084_=_C1096( C1084 C1096 ) C1084_=_C1098( C1084 C1098 ) C1084_=_C1099( C1084 C1099 ) C1084_=_C1100( C1084 C1100 ) \nC1084_=_C1101( C1084 C1101 ) C1084_=_C2504( C1084 C2504 ) C1085_=_C1086( C1085 C1086 ) C1085_=_C1087( C1085 C1087 ) C1085_=_C1089( C1085 C1089 ) C1085_=_C1090( C1085 C1090 ) \nC1085_=_C1091( C1085 C1091 ) C1085_=_C1092( C1085 C1092 ) C1085_=_C1093( C1085 C1093 ) C1085_=_C1094( C1085 C1094 ) C1085_=_C1095( C1085 C1095 ) C1085_=_C1096( C1085 C1096 ) \nC1085_=_C1098( C1085 C1098 ) C1085_=_C1099( C1085 C1099 ) C1085_=_C1100( C1085 C1100 ) C1085_=_C1101( C1085 C1101 ) C1086_=_C1087( C1086 C1087 ) C1086_=_C1089( C1086 C1089 ) \nC1086_=_C1090( C1086 C1090 ) C1086_=_C1091( C1086 C1091 ) C1086_=_C1092( C1086 C1092 ) C1086_=_C1093( C1086 C1093 ) C1086_=_C1094( C1086 C1094 ) C1086_=_C1095( C1086 C1095 ) \nC1086_=_C1096( C1086 C1096 ) C1086_=_C1098( C1086 C1098 ) C1086_=_C1099( C1086 C1099 ) C1086_=_C1100( C1086 C1100 ) C1086_=_C1101( C1086 C1101 ) C1087_=_C1089( C1087 C1089 ) \nC1087_=_C1090( C1087 C1090 ) C1087_=_C1091( C1087 C1091 ) C1087_=_C1092( C1087 C1092 ) C1087_=_C1093( C1087 C1093 ) C1087_=_C1094( C1087 C1094 ) C1087_=_C1095( C1087 C1095 ) \nC1087_=_C1096( C1087 C1096 ) C1087_=_C1098( C1087 C1098 ) C1087_=_C1099( C1087 C1099 ) C1087_=_C1100( C1087 C1100 ) C1087_=_C1101( C1087 C1101 ) C1087_=_C3144( C1087 C3144 ) \nC1087_=_C3152( C1087 C3152 ) C1089_=_C1090( C1089 C1090 ) C1089_=_C1091( C1089 C1091 ) C1089_=_C1092( C1089 C1092 ) C1089_=_C1093( C1089 C1093 ) C1089_=_C1094( C1089 C1094 ) \nC1089_=_C1095( C1089 C1095 ) C1089_=_C1096( C1089 C1096 ) C1089_=_C1098( C1089 C1098 ) C1089_=_C1099( C1089 C1099 ) C1089_=_C1100( C1089 C1100 ) C1089_=_C1101( C1089 C1101 ) \nC1090_=_C1091( C1090 C1091 ) C1090_=_C1092( C1090 C1092 ) C1090_=_C1093( C1090 C1093 ) C1090_=_C1094( C1090 C1094 ) C1090_=_C1095( C1090 C1095 ) C1090_=_C1096( C1090 C1096 ) \nC1090_=_C1098( C1090 C1098 ) C1090_=_C1099( C1090 C1099 ) C1090_=_C1100( C1090 C1100 ) C1090_=_C1101( C1090 C1101 ) C1091_=_C1092( C1091 C1092 ) C1091_=_C1093( C1091 C1093 ) \nC1091_=_C1094( C1091 C1094 ) C1091_=_C1095( C1091 C1095 ) C1091_=_C1096( C1091 C1096 ) C1091_=_C1098( C1091 C1098 ) C1091_=_C1099( C1091 C1099 ) C1091_=_C1100( C1091 C1100 ) \nC1091_=_C1101( C1091 C1101 ) C1092_=_C1093( C1092 C1093 ) C1092_=_C1094( C1092 C1094 ) C1092_=_C1095( C1092 C1095 ) C1092_=_C1096( C1092 C1096 ) C1092_=_C1098( C1092 C1098 ) \nC1092_=_C1099( C1092 C1099 ) C1092_=_C1100( C1092 C1100 ) C1092_=_C1101( C1092 C1101 ) C1092_=_C3172( C1092 C3172 ) C1092_=_C3704( C1092 C3704 ) C1093_=_C1094( C1093 C1094 ) \nC1093_=_C1095( C1093 C1095 ) C1093_=_C1096( C1093 C1096 ) C1093_=_C1098( C1093 C1098 ) C1093_=_C1099( C1093 C1099 ) C1093_=_C1100( C1093 C1100 ) C1093_=_C1101( C1093 C1101 ) \nC1093_=_C3175( C1093 C3175 ) C1093_=_C3880( C1093 C3880 ) C1094_=_C1095( C1094 C1095 ) C1094_=_C1096( C1094 C1096 ) C1094_=_C1098( C1094 C1098 ) C1094_=_C1099( C1094 C1099 ) \nC1094_=_C1100( C1094 C1100 ) C1094_=_C1101( C1094 C1101 ) C1094_=_C3176( C1094 C3176 ) C1094_=_C3920( C1094 C3920 ) C1095_=_C1096( C1095 C1096 ) C1095_=_C1098( C1095 C1098 ) \nC1095_=_C1099( C1095 C1099 ) C1095_=_C1100( C1095 C1100 ) C1095_=_C1101( C1095 C1101 ) C1095_=_C2486( C1095 C2486 ) C1095_=_C3941( C1095 C3941 ) C1096_=_C1098( C1096 C1098 ) \nC1096_=_C1099( C1096 C1099 ) C1096_=_C1100( C1096 C1100 ) C1096_=_C1101( C1096 C1101 ) C1098_=_C1099( C1098 C1099 ) C1098_=_C1100( C1098 C1100 ) C1098_=_C1101( C1098 C1101 ) \nC1099_=_C1100( C1099 C1100 ) C1099_=_C1101( C1099 C1101 ) C1100_=_C1101( C1100 C1101 ) C1100_=_C2491( C1100 C2491 ) C1100_=_C3744( C1100 C3744 ) C1101_=_C3181( C1101 C3181 ) \nC1101_=_C4054( C1101 C4054 ) C1165_=_C1174( C1165 C1174 ) C1165_=_C1239( C1165 C1239 ) C1165_=_C1540( C1165 C1540 ) C1165_=_C2358( C1165 C2358 ) C1165_=_C2534( C1165 C2534 ) \nC1165_=_C2753( C1165 C2753 ) C1165_=_C2889( C1165 C2889 ) C1165_=_C2945( C1165 C2945 ) C1165_=_C3144( C1165 C3144 ) C1165_=_C3169( C1165 C3169 ) C1165_=_C3170( C1165 C3170 ) \nC1165_=_C3171( C1165 C3171 ) C1165_=_C3172( C1165 C3172 ) C1165_=_C3173( C1165 C3173 ) C1165_=_C3174( C1165 C3174 ) C1165_=_C3175( C1165 C3175 ) C1165_=_C3176( C1165 C3176 ) \nC1165_=_C3179( C1165 C3179 ) C1165_=_C3180( C1165 C3180 ) C1165_=_C3181( C1165 C3181 ) C1174_=_C1503( C1174 C1503 ) C1174_=_C1950( C1174 C1950 ) C1174_=_C1969( C1174 C1969 ) \nC1174_=_C2434( C1174 C2434 ) C1174_=_C2487( C1174 C2487 ) C1174_=_C2504( C1174 C2504 ) C1174_=_C2543( C1174 C2543 ) C1174_=_C2580( C1174 C2580 ) C1174_=_C2644( C1174 C2644 ) \nC1174_=_C2763( C1174 C2763 ) C1174_=_C2895( C1174 C2895 ) C1174_=_C3139( C1174 C3139 ) C1174_=_C3194( C1174 C3194 ) C1174_=_C3287( C1174 C3287 ) C1174_=_C3320( C1174 C3320 ) \nC1174_=_C3432( C1174 C3432 ) C1174_=_C3624( C1174 C3624 ) C1174_=_C3811( C1174 C3811 ) C1174_=_C3829( C1174 C3829 ) C1174_=_C3845( C1174 C3845 ) C1174_=_C3870(</w:t>
      </w:r>
    </w:p>
    <w:p>
      <w:pPr>
        <w:pStyle w:val="PreformattedText"/>
        <w:bidi w:val="0"/>
        <w:spacing w:before="0" w:after="0"/>
        <w:jc w:val="left"/>
        <w:rPr/>
      </w:pPr>
      <w:r>
        <w:rPr/>
        <w:t xml:space="preserve"> </w:t>
      </w:r>
      <w:r>
        <w:rPr/>
        <w:t>C1174 C3870 ) \nC1174_=_C3916( C1174 C3916 ) C1174_=_C3941( C1174 C3941 ) C1174_=_C3996( C1174 C3996 ) C1174_=_C3999( C1174 C3999 ) C1188_=_C1197( C1188 C1197 ) C1188_=_C1199( C1188 C1199 ) \nC1188_=_C1256( C1188 C1256 ) C1188_=_C1725( C1188 C1725 ) C1188_=_C2036( C1188 C2036 ) C1188_=_C2176( C1188 C2176 ) C1188_=_C2423( C1188 C2423 ) C1188_=_C2478( C1188 C2478 ) \nC1188_=_C2479( C1188 C2479 ) C1188_=_C2480( C1188 C2480 ) C1188_=_C2481( C1188 C2481 ) C1188_=_C2483( C1188 C2483 ) C1188_=_C2484( C1188 C2484 ) C1188_=_C2485( C1188 C2485 ) \nC1188_=_C2486( C1188 C2486 ) C1188_=_C2487( C1188 C2487 ) C1188_=_C2488( C1188 C2488 ) C1188_=_C2489( C1188 C2489 ) C1188_=_C2490( C1188 C2490 ) C1188_=_C2491( C1188 C2491 ) \nC1188_=_C2493( C1188 C2493 ) C1188_=_C2494( C1188 C2494 ) C1197_=_C1199( C1197 C1199 ) C1197_=_C1250( C1197 C1250 ) C1197_=_C2049( C1197 C2049 ) C1197_=_C2188( C1197 C2188 ) \nC1197_=_C2231( C1197 C2231 ) C1197_=_C2368( C1197 C2368 ) C1197_=_C2490( C1197 C2490 ) C1197_=_C2629( C1197 C2629 ) C1197_=_C2849( C1197 C2849 ) C1197_=_C2993( C1197 C2993 ) \nC1197_=_C3152( C1197 C3152 ) C1197_=_C3570( C1197 C3570 ) C1197_=_C3704( C1197 C3704 ) C1197_=_C3725( C1197 C3725 ) C1197_=_C3855( C1197 C3855 ) C1197_=_C3874( C1197 C3874 ) \nC1197_=_C3880( C1197 C3880 ) C1197_=_C3920( C1197 C3920 ) C1197_=_C3976( C1197 C3976 ) C1197_=_C4037( C1197 C4037 ) C1197_=_C4051( C1197 C4051 ) C1197_=_C4052( C1197 C4052 ) \nC1197_=_C4053( C1197 C4053 ) C1197_=_C4054( C1197 C4054 ) C1199_=_C1345( C1199 C1345 ) C1199_=_C1455( C1199 C1455 ) C1199_=_C1991( C1199 C1991 ) C1199_=_C2051( C1199 C2051 ) \nC1199_=_C2191( C1199 C2191 ) C1199_=_C2233( C1199 C2233 ) C1199_=_C2397( C1199 C2397 ) C1199_=_C2712( C1199 C2712 ) C1199_=_C2983( C1199 C2983 ) C1199_=_C3037( C1199 C3037 ) \nC1199_=_C3351( C1199 C3351 ) C1199_=_C3386( C1199 C3386 ) C1199_=_C3531( C1199 C3531 ) C1199_=_C3875( C1199 C3875 ) C1199_=_C3960( C1199 C3960 ) C1199_=_C4038( C1199 C4038 ) \nC1199_=_C4052( C1199 C4052 ) C1199_=_C4096( C1199 C4096 ) C1199_=_C4097( C1199 C4097 ) C1199_=_C4098( C1199 C4098 ) C1239_=_C1250( C1239 C1250 ) C1239_=_C1540( C1239 C1540 ) \nC1239_=_C2358( C1239 C2358 ) C1239_=_C2534( C1239 C2534 ) C1239_=_C2753( C1239 C2753 ) C1239_=_C2889( C1239 C2889 ) C1239_=_C2945( C1239 C2945 ) C1239_=_C3144( C1239 C3144 ) \nC1239_=_C3169( C1239 C3169 ) C1239_=_C3170( C1239 C3170 ) C1239_=_C3171( C1239 C3171 ) C1239_=_C3172( C1239 C3172 ) C1239_=_C3173( C1239 C3173 ) C1239_=_C3174( C1239 C3174 ) \nC1239_=_C3175( C1239 C3175 ) C1239_=_C3176( C1239 C3176 ) C1239_=_C3179( C1239 C3179 ) C1239_=_C3180( C1239 C3180 ) C1239_=_C3181( C1239 C3181 ) C1250_=_C2049( C1250 C2049 ) \nC1250_=_C2188( C1250 C2188 ) C1250_=_C2231( C1250 C2231 ) C1250_=_C2368( C1250 C2368 ) C1250_=_C2490( C1250 C2490 ) C1250_=_C2629( C1250 C2629 ) C1250_=_C2849( C1250 C2849 ) \nC1250_=_C2993( C1250 C2993 ) C1250_=_C3152( C1250 C3152 ) C1250_=_C3570( C1250 C3570 ) C1250_=_C3704( C1250 C3704 ) C1250_=_C3725( C1250 C3725 ) C1250_=_C3855( C1250 C3855 ) \nC1250_=_C3874( C1250 C3874 ) C1250_=_C3880( C1250 C3880 ) C1250_=_C3920( C1250 C3920 ) C1250_=_C3976( C1250 C3976 ) C1250_=_C4037( C1250 C4037 ) C1250_=_C4051( C1250 C4051 ) \nC1250_=_C4052( C1250 C4052 ) C1250_=_C4053( C1250 C4053 ) C1250_=_C4054( C1250 C4054 ) C1256_=_C1267( C1256 C1267 ) C1256_=_C1725( C1256 C1725 ) C1256_=_C2036( C1256 C2036 ) \nC1256_=_C2176( C1256 C2176 ) C1256_=_C2423( C1256 C2423 ) C1256_=_C2478( C1256 C2478 ) C1256_=_C2479( C1256 C2479 ) C1256_=_C2480( C1256 C2480 ) C1256_=_C2481( C1256 C2481 ) \nC1256_=_C2483( C1256 C2483 ) C1256_=_C2484( C1256 C2484 ) C1256_=_C2485( C1256 C2485 ) C1256_=_C2486( C1256 C2486 ) C1256_=_C2487( C1256 C2487 ) C1256_=_C2488( C1256 C2488 ) \nC1256_=_C2489( C1256 C2489 ) C1256_=_C2490( C1256 C2490 ) C1256_=_C2491( C1256 C2491 ) C1256_=_C2493( C1256 C2493 ) C1256_=_C2494( C1256 C2494 ) C1267_=_C1449( C1267 C1449 ) \nC1267_=_C1733( C1267 C1733 ) C1267_=_C1983( C1267 C1983 ) C1267_=_C2043( C1267 C2043 ) C1267_=_C2224( C1267 C2224 ) C1267_=_C2323( C1267 C2323 ) C1267_=_C2395( C1267 C2395 ) \nC1267_=_C2453( C1267 C2453 ) C1267_=_C2927( C1267 C2927 ) C1267_=_C2979( C1267 C2979 ) C1267_=_C3238( C1267 C3238 ) C1267_=_C3266( C1267 C3266 ) C1267_=_C3437( C1267 C3437 ) \nC1267_=_C3526( C1267 C3526 ) C1267_=_C3679( C1267 C3679 ) C1267_=_C3741( C1267 C3741 ) C1267_=_C3742( C1267 C3742 ) C1267_=_C3743( C1267 C3743 ) C1267_=_C3744( C1267 C3744 ) \nC1267_=_C3746( C1267 C3746 ) C1267_=_C3747( C1267 C3747 ) C1345_=_C1455( C1345 C1455 ) C1345_=_C1991( C1345 C1991 ) C1345_=_C2051( C1345 C2051 ) C1345_=_C2191( C1345 C2191 ) \nC1345_=_C2233( C1345 C2233 ) C1345_=_C2397( C1345 C2397 ) C1345_=_C2712( C1345 C2712 ) C1345_=_C2983( C1345 C2983 ) C1345_=_C3037( C1345 C3037 ) C1345_=_C3351( C1345 C3351 ) \nC1345_=_C3386( C1345 C3386 ) C1345_=_C3531( C1345 C3531 ) C1345_=_C3875( C1345 C3875 ) C1345_=_C3960( C1345 C3960 ) C1345_=_C4038( C1345 C4038 ) C1345_=_C4052( C1345 C4052 ) \nC1345_=_C4096( C1345 C4096 ) C1345_=_C4097( C1345 C4097 ) C1345_=_C4098( C1345 C4098 ) C1449_=_C1455( C1449 C1455 ) C1449_=_C1733( C1449 C1733 ) C1449_=_C1983( C1449 C1983 ) \nC1449_=_C2043( C1449 C2043 ) C1449_=_C2224( C1449 C2224 ) C1449_=_C2323( C1449 C2323 ) C1449_=_C2395( C1449 C2395 ) C1449_=_C2453( C1449 C2453 ) C1449_=_C2927( C1449 C2927 ) \nC1449_=_C2979( C1449 C2979 ) C1449_=_C3238( C1449 C3238 ) C1449_=_C3266( C1449 C3266 ) C1449_=_C3437( C1449 C3437 ) C1449_=_C3526( C1449 C3526 ) C1449_=_C3679( C1449 C3679 ) \nC1449_=_C3741( C1449 C3741 ) C1449_=_C3742( C1449 C3742 ) C1449_=_C3743( C1449 C3743 ) C1449_=_C3744( C1449 C3744 ) C1449_=_C3746( C1449 C3746 ) C1449_=_C3747( C1449 C3747 ) \nC1455_=_C1991( C1455 C1991 ) C1455_=_C2051( C1455 C2051 ) C1455_=_C2191( C1455 C2191 ) C1455_=_C2233( C1455 C2233 ) C1455_=_C2397( C1455 C2397 ) C1455_=_C2712( C1455 C2712 ) \nC1455_=_C2983( C1455 C2983 ) C1455_=_C3037( C1455 C3037 ) C1455_=_C3351( C1455 C3351 ) C1455_=_C3386( C1455 C3386 ) C1455_=_C3531( C1455 C3531 ) C1455_=_C3875( C1455 C3875 ) \nC1455_=_C3960( C1455 C3960 ) C1455_=_C4038( C1455 C4038 ) C1455_=_C4052( C1455 C4052 ) C1455_=_C4096( C1455 C4096 ) C1455_=_C4097( C1455 C4097 ) C1455_=_C4098( C1455 C4098 ) \nC1503_=_C1950( C1503 C1950 ) C1503_=_C1969( C1503 C1969 ) C1503_=_C2434( C1503 C2434 ) C1503_=_C2487( C1503 C2487 ) C1503_=_C2504( C1503 C2504 ) C1503_=_C2543( C1503 C2543 ) \nC1503_=_C2580( C1503 C2580 ) C1503_=_C2644( C1503 C2644 ) C1503_=_C2763( C1503 C2763 ) C1503_=_C2895( C1503 C2895 ) C1503_=_C3139( C1503 C3139 ) C1503_=_C3194( C1503 C3194 ) \nC1503_=_C3287( C1503 C3287 ) C1503_=_C3320( C1503 C3320 ) C1503_=_C3432( C1503 C3432 ) C1503_=_C3624( C1503 C3624 ) C1503_=_C3811( C1503 C3811 ) C1503_=_C3829( C1503 C3829 ) \nC1503_=_C3845( C1503 C3845 ) C1503_=_C3870( C1503 C3870 ) C1503_=_C3916( C1503 C3916 ) C1503_=_C3941( C1503 C3941 ) C1503_=_C3996( C1503 C3996 ) C1503_=_C3999( C1503 C3999 ) \nC1540_=_C2358( C1540 C2358 ) C1540_=_C2534( C1540 C2534 ) C1540_=_C2753( C1540 C2753 ) C1540_=_C2889( C1540 C2889 ) C1540_=_C2945( C1540 C2945 ) C1540_=_C3144( C1540 C3144 ) \nC1540_=_C3169( C1540 C3169 ) C1540_=_C3170( C1540 C3170 ) C1540_=_C3171( C1540 C3171 ) C1540_=_C3172( C1540 C3172 ) C1540_=_C3173( C1540 C3173 ) C1540_=_C3174( C1540 C3174 ) \nC1540_=_C3175( C1540 C3175 ) C1540_=_C3176( C1540 C3176 ) C1540_=_C3179( C1540 C3179 ) C1540_=_C3180( C1540 C3180 ) C1540_=_C3181( C1540 C3181 ) C1725_=_C1733( C1725 C1733 ) \nC1725_=_C2036( C1725 C2036 ) C1725_=_C2176( C1725 C2176 ) C1725_=_C2423( C1725 C2423 ) C1725_=_C2478( C1725 C2478 ) C1725_=_C2479( C1725 C2479 ) C1725_=_C2480( C1725 C2480 ) \nC1725_=_C2481( C1725 C2481 ) C1725_=_C2483( C1725 C2483 ) C1725_=_C2484( C1725 C2484 ) C1725_=_C2485( C1725 C2485 ) C1725_=_C2486( C1725 C2486 ) C1725_=_C2487( C1725 C2487 ) \nC1725_=_C2488( C1725 C2488 ) C1725_=_C2489( C1725 C2489 ) C1725_=_C2490( C1725 C2490 ) C1725_=_C2491( C1725 C2491 ) C1725_=_C2493( C1725 C2493 ) C1725_=_C2494( C1725 C2494 ) \nC1733_=_C1983( C1733 C1983 ) C1733_=_C2043( C1733 C2043 ) C1733_=_C2224( C1733 C2224 ) C1733_=_C2323( C1733 C2323 ) C1733_=_C2395( C1733 C2395 ) C1733_=_C2453( C1733 C2453 ) \nC1733_=_C2927( C1733 C2927 ) C1733_=_C2979( C1733 C2979 ) C1733_=_C3238( C1733 C3238 ) C1733_=_C3266( C1733 C3266 ) C1733_=_C3437( C1733 C3437 ) C1733_=_C3526( C1733 C3526 ) \nC1733_=_C3679( C1733 C3679 ) C1733_=_C3741( C1733 C3741 ) C1733_=_C3742( C1733 C3742 ) C1733_=_C3743( C1733 C3743 ) C1733_=_C3744( C1733 C3744 ) C1733_=_C3746( C1733 C3746 ) \nC1733_=_C3747( C1733 C3747 ) C1950_=_C1969( C1950 C1969 ) C1950_=_C2434( C1950 C2434 ) C1950_=_C2487( C1950 C2487 ) C1950_=_C2504( C1950 C2504 ) C1950_=_C2543( C1950 C2543 ) \nC1950_=_C2580( C1950 C2580 ) C1950_=_C2644( C1950 C2644 ) C1950_=_C2763( C1950 C2763 ) C1950_=_C2895( C1950 C2895 ) C1950_=_C3139( C1950 C3139 ) C1950_=_C3194( C1950 C3194 ) \nC1950_=_C3287( C1950 C3287 ) C1950_=_C3320( C1950 C3320 ) C1950_=_C3432( C1950 C3432 ) C1950_=_C3624( C1950 C3624 ) C1950_=_C3811( C1950 C3811 ) C1950_=_C3829( C1950 C3829 ) \nC1950_=_C3845( C1950 C3845 ) C1950_=_C3870( C1950 C3870 ) C1950_=_C3916( C1950 C3916 ) C1950_=_C3941( C1950 C3941 ) C1950_=_C3996( C1950 C3996 ) C1950_=_C3999( C1950 C3999 ) \nC1969_=_C2434( C1969 C2434 ) C1969_=_C2487( C1969 C2487 ) C1969_=_C2504( C1969 C2504 ) C1969_=_C2543( C1969 C2543 ) C1969_=_C2580( C1969 C2580 ) C1969_=_C2644( C1969 C2644 ) \nC1969_=_C2763( C1969 C2763 ) C1969_=_C2895( C1969 C2895 ) C1969_=_C3139( C1969 C3139 ) C1969_=_C3194( C1969 C3194 ) C1969_=_C3287( C1969 C3287 ) C1969_=_C3320( C1969 C3320 ) \nC1969_=_C3432( C1969 C3432 ) C1969_=_C3624( C1969 C3624 ) C1969_=_C3811( C1969 C3811 ) C1969_=_C3829( C1969 C3829 ) C1969_=_C3845( C1969 C3845 ) C1969_=_C3870( C1969 C3870 ) \nC1969_=_C3916( C1969 C3916 ) C1969_=_C3941( C1969 C3941 ) C1969_=_C3996( C1969 C3996 ) C1969_=_C3999( C1969 C3999 ) C1983_=_C1991( C1983 C1991 ) C1983_=_C2043( C1983 C2043 ) \nC1983_=_C2224( C1983 C2224 )</w:t>
      </w:r>
    </w:p>
    <w:p>
      <w:pPr>
        <w:pStyle w:val="PreformattedText"/>
        <w:bidi w:val="0"/>
        <w:spacing w:before="0" w:after="0"/>
        <w:jc w:val="left"/>
        <w:rPr/>
      </w:pPr>
      <w:r>
        <w:rPr/>
        <w:t xml:space="preserve"> </w:t>
      </w:r>
      <w:r>
        <w:rPr/>
        <w:t>C1983_=_C2323( C1983 C2323 ) C1983_=_C2395( C1983 C2395 ) C1983_=_C2453( C1983 C2453 ) C1983_=_C2927( C1983 C2927 ) C1983_=_C2979( C1983 C2979 ) \nC1983_=_C3238( C1983 C3238 ) C1983_=_C3266( C1983 C3266 ) C1983_=_C3437( C1983 C3437 ) C1983_=_C3526( C1983 C3526 ) C1983_=_C3679( C1983 C3679 ) C1983_=_C3741( C1983 C3741 ) \nC1983_=_C3742( C1983 C3742 ) C1983_=_C3743( C1983 C3743 ) C1983_=_C3744( C1983 C3744 ) C1983_=_C3746( C1983 C3746 ) C1983_=_C3747( C1983 C3747 ) C1991_=_C2051( C1991 C2051 ) \nC1991_=_C2191( C1991 C2191 ) C1991_=_C2233( C1991 C2233 ) C1991_=_C2397( C1991 C2397 ) C1991_=_C2712( C1991 C2712 ) C1991_=_C2983( C1991 C2983 ) C1991_=_C3037( C1991 C3037 ) \nC1991_=_C3351( C1991 C3351 ) C1991_=_C3386( C1991 C3386 ) C1991_=_C3531( C1991 C3531 ) C1991_=_C3875( C1991 C3875 ) C1991_=_C3960( C1991 C3960 ) C1991_=_C4038( C1991 C4038 ) \nC1991_=_C4052( C1991 C4052 ) C1991_=_C4096( C1991 C4096 ) C1991_=_C4097( C1991 C4097 ) C1991_=_C4098( C1991 C4098 ) C2036_=_C2043( C2036 C2043 ) C2036_=_C2049( C2036 C2049 ) \nC2036_=_C2051( C2036 C2051 ) C2036_=_C2176( C2036 C2176 ) C2036_=_C2423( C2036 C2423 ) C2036_=_C2478( C2036 C2478 ) C2036_=_C2479( C2036 C2479 ) C2036_=_C2480( C2036 C2480 ) \nC2036_=_C2481( C2036 C2481 ) C2036_=_C2483( C2036 C2483 ) C2036_=_C2484( C2036 C2484 ) C2036_=_C2485( C2036 C2485 ) C2036_=_C2486( C2036 C2486 ) C2036_=_C2487( C2036 C2487 ) \nC2036_=_C2488( C2036 C2488 ) C2036_=_C2489( C2036 C2489 ) C2036_=_C2490( C2036 C2490 ) C2036_=_C2491( C2036 C2491 ) C2036_=_C2493( C2036 C2493 ) C2036_=_C2494( C2036 C2494 ) \nC2043_=_C2049( C2043 C2049 ) C2043_=_C2051( C2043 C2051 ) C2043_=_C2224( C2043 C2224 ) C2043_=_C2323( C2043 C2323 ) C2043_=_C2395( C2043 C2395 ) C2043_=_C2453( C2043 C2453 ) \nC2043_=_C2927( C2043 C2927 ) C2043_=_C2979( C2043 C2979 ) C2043_=_C3238( C2043 C3238 ) C2043_=_C3266( C2043 C3266 ) C2043_=_C3437( C2043 C3437 ) C2043_=_C3526( C2043 C3526 ) \nC2043_=_C3679( C2043 C3679 ) C2043_=_C3741( C2043 C3741 ) C2043_=_C3742( C2043 C3742 ) C2043_=_C3743( C2043 C3743 ) C2043_=_C3744( C2043 C3744 ) C2043_=_C3746( C2043 C3746 ) \nC2043_=_C3747( C2043 C3747 ) C2049_=_C2051( C2049 C2051 ) C2049_=_C2188( C2049 C2188 ) C2049_=_C2231( C2049 C2231 ) C2049_=_C2368( C2049 C2368 ) C2049_=_C2490( C2049 C2490 ) \nC2049_=_C2629( C2049 C2629 ) C2049_=_C2849( C2049 C2849 ) C2049_=_C2993( C2049 C2993 ) C2049_=_C3152( C2049 C3152 ) C2049_=_C3570( C2049 C3570 ) C2049_=_C3704( C2049 C3704 ) \nC2049_=_C3725( C2049 C3725 ) C2049_=_C3855( C2049 C3855 ) C2049_=_C3874( C2049 C3874 ) C2049_=_C3880( C2049 C3880 ) C2049_=_C3920( C2049 C3920 ) C2049_=_C3976( C2049 C3976 ) \nC2049_=_C4037( C2049 C4037 ) C2049_=_C4051( C2049 C4051 ) C2049_=_C4052( C2049 C4052 ) C2049_=_C4053( C2049 C4053 ) C2049_=_C4054( C2049 C4054 ) C2051_=_C2191( C2051 C2191 ) \nC2051_=_C2233( C2051 C2233 ) C2051_=_C2397( C2051 C2397 ) C2051_=_C2712( C2051 C2712 ) C2051_=_C2983( C2051 C2983 ) C2051_=_C3037( C2051 C3037 ) C2051_=_C3351( C2051 C3351 ) \nC2051_=_C3386( C2051 C3386 ) C2051_=_C3531( C2051 C3531 ) C2051_=_C3875( C2051 C3875 ) C2051_=_C3960( C2051 C3960 ) C2051_=_C4038( C2051 C4038 ) C2051_=_C4052( C2051 C4052 ) \nC2051_=_C4096( C2051 C4096 ) C2051_=_C4097( C2051 C4097 ) C2051_=_C4098( C2051 C4098 ) C2176_=_C2188( C2176 C2188 ) C2176_=_C2191( C2176 C2191 ) C2176_=_C2423( C2176 C2423 ) \nC2176_=_C2478( C2176 C2478 ) C2176_=_C2479( C2176 C2479 ) C2176_=_C2480( C2176 C2480 ) C2176_=_C2481( C2176 C2481 ) C2176_=_C2483( C2176 C2483 ) C2176_=_C2484( C2176 C2484 ) \nC2176_=_C2485( C2176 C2485 ) C2176_=_C2486( C2176 C2486 ) C2176_=_C2487( C2176 C2487 ) C2176_=_C2488( C2176 C2488 ) C2176_=_C2489( C2176 C2489 ) C2176_=_C2490( C2176 C2490 ) \nC2176_=_C2491( C2176 C2491 ) C2176_=_C2493( C2176 C2493 ) C2176_=_C2494( C2176 C2494 ) C2188_=_C2191( C2188 C2191 ) C2188_=_C2231( C2188 C2231 ) C2188_=_C2368( C2188 C2368 ) \nC2188_=_C2490( C2188 C2490 ) C2188_=_C2629( C2188 C2629 ) C2188_=_C2849( C2188 C2849 ) C2188_=_C2993( C2188 C2993 ) C2188_=_C3152( C2188 C3152 ) C2188_=_C3570( C2188 C3570 ) \nC2188_=_C3704( C2188 C3704 ) C2188_=_C3725( C2188 C3725 ) C2188_=_C3855( C2188 C3855 ) C2188_=_C3874( C2188 C3874 ) C2188_=_C3880( C2188 C3880 ) C2188_=_C3920( C2188 C3920 ) \nC2188_=_C3976( C2188 C3976 ) C2188_=_C4037( C2188 C4037 ) C2188_=_C4051( C2188 C4051 ) C2188_=_C4052( C2188 C4052 ) C2188_=_C4053( C2188 C4053 ) C2188_=_C4054( C2188 C4054 ) \nC2191_=_C2233( C2191 C2233 ) C2191_=_C2397( C2191 C2397 ) C2191_=_C2712( C2191 C2712 ) C2191_=_C2983( C2191 C2983 ) C2191_=_C3037( C2191 C3037 ) C2191_=_C3351( C2191 C3351 ) \nC2191_=_C3386( C2191 C3386 ) C2191_=_C3531( C2191 C3531 ) C2191_=_C3875( C2191 C3875 ) C2191_=_C3960( C2191 C3960 ) C2191_=_C4038( C2191 C4038 ) C2191_=_C4052( C2191 C4052 ) \nC2191_=_C4096( C2191 C4096 ) C2191_=_C4097( C2191 C4097 ) C2191_=_C4098( C2191 C4098 ) C2224_=_C2231( C2224 C2231 ) C2224_=_C2233( C2224 C2233 ) C2224_=_C2323( C2224 C2323 ) \nC2224_=_C2395( C2224 C2395 ) C2224_=_C2453( C2224 C2453 ) C2224_=_C2927( C2224 C2927 ) C2224_=_C2979( C2224 C2979 ) C2224_=_C3238( C2224 C3238 ) C2224_=_C3266( C2224 C3266 ) \nC2224_=_C3437( C2224 C3437 ) C2224_=_C3526( C2224 C3526 ) C2224_=_C3679( C2224 C3679 ) C2224_=_C3741( C2224 C3741 ) C2224_=_C3742( C2224 C3742 ) C2224_=_C3743( C2224 C3743 ) \nC2224_=_C3744( C2224 C3744 ) C2224_=_C3746( C2224 C3746 ) C2224_=_C3747( C2224 C3747 ) C2231_=_C2233( C2231 C2233 ) C2231_=_C2368( C2231 C2368 ) C2231_=_C2490( C2231 C2490 ) \nC2231_=_C2629( C2231 C2629 ) C2231_=_C2849( C2231 C2849 ) C2231_=_C2993( C2231 C2993 ) C2231_=_C3152( C2231 C3152 ) C2231_=_C3570( C2231 C3570 ) C2231_=_C3704( C2231 C3704 ) \nC2231_=_C3725( C2231 C3725 ) C2231_=_C3855( C2231 C3855 ) C2231_=_C3874( C2231 C3874 ) C2231_=_C3880( C2231 C3880 ) C2231_=_C3920( C2231 C3920 ) C2231_=_C3976( C2231 C3976 ) \nC2231_=_C4037( C2231 C4037 ) C2231_=_C4051( C2231 C4051 ) C2231_=_C4052( C2231 C4052 ) C2231_=_C4053( C2231 C4053 ) C2231_=_C4054( C2231 C4054 ) C2233_=_C2397( C2233 C2397 ) \nC2233_=_C2712( C2233 C2712 ) C2233_=_C2983( C2233 C2983 ) C2233_=_C3037( C2233 C3037 ) C2233_=_C3351( C2233 C3351 ) C2233_=_C3386( C2233 C3386 ) C2233_=_C3531( C2233 C3531 ) \nC2233_=_C3875( C2233 C3875 ) C2233_=_C3960( C2233 C3960 ) C2233_=_C4038( C2233 C4038 ) C2233_=_C4052( C2233 C4052 ) C2233_=_C4096( C2233 C4096 ) C2233_=_C4097( C2233 C4097 ) \nC2233_=_C4098( C2233 C4098 ) C2323_=_C2395( C2323 C2395 ) C2323_=_C2453( C2323 C2453 ) C2323_=_C2927( C2323 C2927 ) C2323_=_C2979( C2323 C2979 ) C2323_=_C3238( C2323 C3238 ) \nC2323_=_C3266( C2323 C3266 ) C2323_=_C3437( C2323 C3437 ) C2323_=_C3526( C2323 C3526 ) C2323_=_C3679( C2323 C3679 ) C2323_=_C3741( C2323 C3741 ) C2323_=_C3742( C2323 C3742 ) \nC2323_=_C3743( C2323 C3743 ) C2323_=_C3744( C2323 C3744 ) C2323_=_C3746( C2323 C3746 ) C2323_=_C3747( C2323 C3747 ) C2358_=_C2368( C2358 C2368 ) C2358_=_C2534( C2358 C2534 ) \nC2358_=_C2753( C2358 C2753 ) C2358_=_C2889( C2358 C2889 ) C2358_=_C2945( C2358 C2945 ) C2358_=_C3144( C2358 C3144 ) C2358_=_C3169( C2358 C3169 ) C2358_=_C3170( C2358 C3170 ) \nC2358_=_C3171( C2358 C3171 ) C2358_=_C3172( C2358 C3172 ) C2358_=_C3173( C2358 C3173 ) C2358_=_C3174( C2358 C3174 ) C2358_=_C3175( C2358 C3175 ) C2358_=_C3176( C2358 C3176 ) \nC2358_=_C3179( C2358 C3179 ) C2358_=_C3180( C2358 C3180 ) C2358_=_C3181( C2358 C3181 ) C2368_=_C2490( C2368 C2490 ) C2368_=_C2629( C2368 C2629 ) C2368_=_C2849( C2368 C2849 ) \nC2368_=_C2993( C2368 C2993 ) C2368_=_C3152( C2368 C3152 ) C2368_=_C3570( C2368 C3570 ) C2368_=_C3704( C2368 C3704 ) C2368_=_C3725( C2368 C3725 ) C2368_=_C3855( C2368 C3855 ) \nC2368_=_C3874( C2368 C3874 ) C2368_=_C3880( C2368 C3880 ) C2368_=_C3920( C2368 C3920 ) C2368_=_C3976( C2368 C3976 ) C2368_=_C4037( C2368 C4037 ) C2368_=_C4051( C2368 C4051 ) \nC2368_=_C4052( C2368 C4052 ) C2368_=_C4053( C2368 C4053 ) C2368_=_C4054( C2368 C4054 ) C2395_=_C2397( C2395 C2397 ) C2395_=_C2453( C2395 C2453 ) C2395_=_C2927( C2395 C2927 ) \nC2395_=_C2979( C2395 C2979 ) C2395_=_C3238( C2395 C3238 ) C2395_=_C3266( C2395 C3266 ) C2395_=_C3437( C2395 C3437 ) C2395_=_C3526( C2395 C3526 ) C2395_=_C3679( C2395 C3679 ) \nC2395_=_C3741( C2395 C3741 ) C2395_=_C3742( C2395 C3742 ) C2395_=_C3743( C2395 C3743 ) C2395_=_C3744( C2395 C3744 ) C2395_=_C3746( C2395 C3746 ) C2395_=_C3747( C2395 C3747 ) \nC2397_=_C2712( C2397 C2712 ) C2397_=_C2983( C2397 C2983 ) C2397_=_C3037( C2397 C3037 ) C2397_=_C3351( C2397 C3351 ) C2397_=_C3386( C2397 C3386 ) C2397_=_C3531( C2397 C3531 ) \nC2397_=_C3875( C2397 C3875 ) C2397_=_C3960( C2397 C3960 ) C2397_=_C4038( C2397 C4038 ) C2397_=_C4052( C2397 C4052 ) C2397_=_C4096( C2397 C4096 ) C2397_=_C4097( C2397 C4097 ) \nC2397_=_C4098( C2397 C4098 ) C2423_=_C2434( C2423 C2434 ) C2423_=_C2478( C2423 C2478 ) C2423_=_C2479( C2423 C2479 ) C2423_=_C2480( C2423 C2480 ) C2423_=_C2481( C2423 C2481 ) \nC2423_=_C2483( C2423 C2483 ) C2423_=_C2484( C2423 C2484 ) C2423_=_C2485( C2423 C2485 ) C2423_=_C2486( C2423 C2486 ) C2423_=_C2487( C2423 C2487 ) C2423_=_C2488( C2423 C2488 ) \nC2423_=_C2489( C2423 C2489 ) C2423_=_C2490( C2423 C2490 ) C2423_=_C2491( C2423 C2491 ) C2423_=_C2493( C2423 C2493 ) C2423_=_C2494( C2423 C2494 ) C2434_=_C2487( C2434 C2487 ) \nC2434_=_C2504( C2434 C2504 ) C2434_=_C2543( C2434 C2543 ) C2434_=_C2580( C2434 C2580 ) C2434_=_C2644( C2434 C2644 ) C2434_=_C2763( C2434 C2763 ) C2434_=_C2895( C2434 C2895 ) \nC2434_=_C3139( C2434 C3139 ) C2434_=_C3194( C2434 C3194 ) C2434_=_C3287( C2434 C3287 ) C2434_=_C3320( C2434 C3320 ) C2434_=_C3432( C2434 C3432 ) C2434_=_C3624( C2434 C3624 ) \nC2434_=_C3811( C2434 C3811 ) C2434_=_C3829( C2434 C3829 ) C2434_=_C3845( C2434 C3845 ) C2434_=_C3870( C2434 C3870 ) C2434_=_C3916( C2434 C3916 ) C2434_=_C3941( C2434 C3941 ) \nC2434_=_C3996( C2434 C3996 ) C2434_=_C3999( C2434 C3999 ) C2453_=_C2927( C2453 C2927 ) C2453_=_C2979( C2453 C2979 ) C2453_=_C3238( C2453 C3238 ) C2453_=_C3266( C2453 C3266 ) \nC2453_=_C3437( C2453 C3437 ) C2453_=_C3526( C2453 C3526 ) C2453_=_C3679(</w:t>
      </w:r>
    </w:p>
    <w:p>
      <w:pPr>
        <w:pStyle w:val="PreformattedText"/>
        <w:bidi w:val="0"/>
        <w:spacing w:before="0" w:after="0"/>
        <w:jc w:val="left"/>
        <w:rPr/>
      </w:pPr>
      <w:r>
        <w:rPr/>
        <w:t xml:space="preserve"> </w:t>
      </w:r>
      <w:r>
        <w:rPr/>
        <w:t>C2453 C3679 ) C2453_=_C3741( C2453 C3741 ) C2453_=_C3742( C2453 C3742 ) C2453_=_C3743( C2453 C3743 ) \nC2453_=_C3744( C2453 C3744 ) C2453_=_C3746( C2453 C3746 ) C2453_=_C3747( C2453 C3747 ) C2478_=_C2479( C2478 C2479 ) C2478_=_C2480( C2478 C2480 ) C2478_=_C2481( C2478 C2481 ) \nC2478_=_C2483( C2478 C2483 ) C2478_=_C2484( C2478 C2484 ) C2478_=_C2485( C2478 C2485 ) C2478_=_C2486( C2478 C2486 ) C2478_=_C2487( C2478 C2487 ) C2478_=_C2488( C2478 C2488 ) \nC2478_=_C2489( C2478 C2489 ) C2478_=_C2490( C2478 C2490 ) C2478_=_C2491( C2478 C2491 ) C2478_=_C2493( C2478 C2493 ) C2478_=_C2494( C2478 C2494 ) C2478_=_C3139( C2478 C3139 ) \nC2479_=_C2480( C2479 C2480 ) C2479_=_C2481( C2479 C2481 ) C2479_=_C2483( C2479 C2483 ) C2479_=_C2484( C2479 C2484 ) C2479_=_C2485( C2479 C2485 ) C2479_=_C2486( C2479 C2486 ) \nC2479_=_C2487( C2479 C2487 ) C2479_=_C2488( C2479 C2488 ) C2479_=_C2489( C2479 C2489 ) C2479_=_C2490( C2479 C2490 ) C2479_=_C2491( C2479 C2491 ) C2479_=_C2493( C2479 C2493 ) \nC2479_=_C2494( C2479 C2494 ) C2479_=_C3194( C2479 C3194 ) C2480_=_C2481( C2480 C2481 ) C2480_=_C2483( C2480 C2483 ) C2480_=_C2484( C2480 C2484 ) C2480_=_C2485( C2480 C2485 ) \nC2480_=_C2486( C2480 C2486 ) C2480_=_C2487( C2480 C2487 ) C2480_=_C2488( C2480 C2488 ) C2480_=_C2489( C2480 C2489 ) C2480_=_C2490( C2480 C2490 ) C2480_=_C2491( C2480 C2491 ) \nC2480_=_C2493( C2480 C2493 ) C2480_=_C2494( C2480 C2494 ) C2480_=_C3437( C2480 C3437 ) C2481_=_C2483( C2481 C2483 ) C2481_=_C2484( C2481 C2484 ) C2481_=_C2485( C2481 C2485 ) \nC2481_=_C2486( C2481 C2486 ) C2481_=_C2487( C2481 C2487 ) C2481_=_C2488( C2481 C2488 ) C2481_=_C2489( C2481 C2489 ) C2481_=_C2490( C2481 C2490 ) C2481_=_C2491( C2481 C2491 ) \nC2481_=_C2493( C2481 C2493 ) C2481_=_C2494( C2481 C2494 ) C2481_=_C3679( C2481 C3679 ) C2483_=_C2484( C2483 C2484 ) C2483_=_C2485( C2483 C2485 ) C2483_=_C2486( C2483 C2486 ) \nC2483_=_C2487( C2483 C2487 ) C2483_=_C2488( C2483 C2488 ) C2483_=_C2489( C2483 C2489 ) C2483_=_C2490( C2483 C2490 ) C2483_=_C2491( C2483 C2491 ) C2483_=_C2493( C2483 C2493 ) \nC2483_=_C2494( C2483 C2494 ) C2483_=_C3845( C2483 C3845 ) C2484_=_C2485( C2484 C2485 ) C2484_=_C2486( C2484 C2486 ) C2484_=_C2487( C2484 C2487 ) C2484_=_C2488( C2484 C2488 ) \nC2484_=_C2489( C2484 C2489 ) C2484_=_C2490( C2484 C2490 ) C2484_=_C2491( C2484 C2491 ) C2484_=_C2493( C2484 C2493 ) C2484_=_C2494( C2484 C2494 ) C2484_=_C3870( C2484 C3870 ) \nC2484_=_C3874( C2484 C3874 ) C2484_=_C3875( C2484 C3875 ) C2485_=_C2486( C2485 C2486 ) C2485_=_C2487( C2485 C2487 ) C2485_=_C2488( C2485 C2488 ) C2485_=_C2489( C2485 C2489 ) \nC2485_=_C2490( C2485 C2490 ) C2485_=_C2491( C2485 C2491 ) C2485_=_C2493( C2485 C2493 ) C2485_=_C2494( C2485 C2494 ) C2485_=_C3916( C2485 C3916 ) C2486_=_C2487( C2486 C2487 ) \nC2486_=_C2488( C2486 C2488 ) C2486_=_C2489( C2486 C2489 ) C2486_=_C2490( C2486 C2490 ) C2486_=_C2491( C2486 C2491 ) C2486_=_C2493( C2486 C2493 ) C2486_=_C2494( C2486 C2494 ) \nC2486_=_C3941( C2486 C3941 ) C2487_=_C2488( C2487 C2488 ) C2487_=_C2489( C2487 C2489 ) C2487_=_C2490( C2487 C2490 ) C2487_=_C2491( C2487 C2491 ) C2487_=_C2493( C2487 C2493 ) \nC2487_=_C2494( C2487 C2494 ) C2487_=_C2504( C2487 C2504 ) C2487_=_C2543( C2487 C2543 ) C2487_=_C2580( C2487 C2580 ) C2487_=_C2644( C2487 C2644 ) C2487_=_C2763( C2487 C2763 ) \nC2487_=_C2895( C2487 C2895 ) C2487_=_C3139( C2487 C3139 ) C2487_=_C3194( C2487 C3194 ) C2487_=_C3287( C2487 C3287 ) C2487_=_C3320( C2487 C3320 ) C2487_=_C3432( C2487 C3432 ) \nC2487_=_C3624( C2487 C3624 ) C2487_=_C3811( C2487 C3811 ) C2487_=_C3829( C2487 C3829 ) C2487_=_C3845( C2487 C3845 ) C2487_=_C3870( C2487 C3870 ) C2487_=_C3916( C2487 C3916 ) \nC2487_=_C3941( C2487 C3941 ) C2487_=_C3996( C2487 C3996 ) C2487_=_C3999( C2487 C3999 ) C2488_=_C2489( C2488 C2489 ) C2488_=_C2490( C2488 C2490 ) C2488_=_C2491( C2488 C2491 ) \nC2488_=_C2493( C2488 C2493 ) C2488_=_C2494( C2488 C2494 ) C2488_=_C3742( C2488 C3742 ) C2489_=_C2490( C2489 C2490 ) C2489_=_C2491( C2489 C2491 ) C2489_=_C2493( C2489 C2493 ) \nC2489_=_C2494( C2489 C2494 ) C2489_=_C4037( C2489 C4037 ) C2489_=_C4038( C2489 C4038 ) C2490_=_C2491( C2490 C2491 ) C2490_=_C2493( C2490 C2493 ) C2490_=_C2494( C2490 C2494 ) \nC2490_=_C2629( C2490 C2629 ) C2490_=_C2849( C2490 C2849 ) C2490_=_C2993( C2490 C2993 ) C2490_=_C3152( C2490 C3152 ) C2490_=_C3570( C2490 C3570 ) C2490_=_C3704( C2490 C3704 ) \nC2490_=_C3725( C2490 C3725 ) C2490_=_C3855( C2490 C3855 ) C2490_=_C3874( C2490 C3874 ) C2490_=_C3880( C2490 C3880 ) C2490_=_C3920( C2490 C3920 ) C2490_=_C3976( C2490 C3976 ) \nC2490_=_C4037( C2490 C4037 ) C2490_=_C4051( C2490 C4051 ) C2490_=_C4052( C2490 C4052 ) C2490_=_C4053( C2490 C4053 ) C2490_=_C4054( C2490 C4054 ) C2491_=_C2493( C2491 C2493 ) \nC2491_=_C2494( C2491 C2494 ) C2491_=_C3744( C2491 C3744 ) C2493_=_C2494( C2493 C2494 ) C2493_=_C4053( C2493 C4053 ) C2493_=_C4096( C2493 C4096 ) C2494_=_C3999( C2494 C3999 ) \nC2504_=_C2543( C2504 C2543 ) C2504_=_C2580( C2504 C2580 ) C2504_=_C2644( C2504 C2644 ) C2504_=_C2763( C2504 C2763 ) C2504_=_C2895( C2504 C2895 ) C2504_=_C3139( C2504 C3139 ) \nC2504_=_C3194( C2504 C3194 ) C2504_=_C3287( C2504 C3287 ) C2504_=_C3320( C2504 C3320 ) C2504_=_C3432( C2504 C3432 ) C2504_=_C3624( C2504 C3624 ) C2504_=_C3811( C2504 C3811 ) \nC2504_=_C3829( C2504 C3829 ) C2504_=_C3845( C2504 C3845 ) C2504_=_C3870( C2504 C3870 ) C2504_=_C3916( C2504 C3916 ) C2504_=_C3941( C2504 C3941 ) C2504_=_C3996( C2504 C3996 ) \nC2504_=_C3999( C2504 C3999 ) C2534_=_C2543( C2534 C2543 ) C2534_=_C2753( C2534 C2753 ) C2534_=_C2889( C2534 C2889 ) C2534_=_C2945( C2534 C2945 ) C2534_=_C3144( C2534 C3144 ) \nC2534_=_C3169( C2534 C3169 ) C2534_=_C3170( C2534 C3170 ) C2534_=_C3171( C2534 C3171 ) C2534_=_C3172( C2534 C3172 ) C2534_=_C3173( C2534 C3173 ) C2534_=_C3174( C2534 C3174 ) \nC2534_=_C3175( C2534 C3175 ) C2534_=_C3176( C2534 C3176 ) C2534_=_C3179( C2534 C3179 ) C2534_=_C3180( C2534 C3180 ) C2534_=_C3181( C2534 C3181 ) C2543_=_C2580( C2543 C2580 ) \nC2543_=_C2644( C2543 C2644 ) C2543_=_C2763( C2543 C2763 ) C2543_=_C2895( C2543 C2895 ) C2543_=_C3139( C2543 C3139 ) C2543_=_C3194( C2543 C3194 ) C2543_=_C3287( C2543 C3287 ) \nC2543_=_C3320( C2543 C3320 ) C2543_=_C3432( C2543 C3432 ) C2543_=_C3624( C2543 C3624 ) C2543_=_C3811( C2543 C3811 ) C2543_=_C3829( C2543 C3829 ) C2543_=_C3845( C2543 C3845 ) \nC2543_=_C3870( C2543 C3870 ) C2543_=_C3916( C2543 C3916 ) C2543_=_C3941( C2543 C3941 ) C2543_=_C3996( C2543 C3996 ) C2543_=_C3999( C2543 C3999 ) C2580_=_C2644( C2580 C2644 ) \nC2580_=_C2763( C2580 C2763 ) C2580_=_C2895( C2580 C2895 ) C2580_=_C3139( C2580 C3139 ) C2580_=_C3194( C2580 C3194 ) C2580_=_C3287( C2580 C3287 ) C2580_=_C3320( C2580 C3320 ) \nC2580_=_C3432( C2580 C3432 ) C2580_=_C3624( C2580 C3624 ) C2580_=_C3811( C2580 C3811 ) C2580_=_C3829( C2580 C3829 ) C2580_=_C3845( C2580 C3845 ) C2580_=_C3870( C2580 C3870 ) \nC2580_=_C3916( C2580 C3916 ) C2580_=_C3941( C2580 C3941 ) C2580_=_C3996( C2580 C3996 ) C2580_=_C3999( C2580 C3999 ) C2629_=_C2849( C2629 C2849 ) C2629_=_C2993( C2629 C2993 ) \nC2629_=_C3152( C2629 C3152 ) C2629_=_C3570( C2629 C3570 ) C2629_=_C3704( C2629 C3704 ) C2629_=_C3725( C2629 C3725 ) C2629_=_C3855( C2629 C3855 ) C2629_=_C3874( C2629 C3874 ) \nC2629_=_C3880( C2629 C3880 ) C2629_=_C3920( C2629 C3920 ) C2629_=_C3976( C2629 C3976 ) C2629_=_C4037( C2629 C4037 ) C2629_=_C4051( C2629 C4051 ) C2629_=_C4052( C2629 C4052 ) \nC2629_=_C4053( C2629 C4053 ) C2629_=_C4054( C2629 C4054 ) C2644_=_C2763( C2644 C2763 ) C2644_=_C2895( C2644 C2895 ) C2644_=_C3139( C2644 C3139 ) C2644_=_C3194( C2644 C3194 ) \nC2644_=_C3287( C2644 C3287 ) C2644_=_C3320( C2644 C3320 ) C2644_=_C3432( C2644 C3432 ) C2644_=_C3624( C2644 C3624 ) C2644_=_C3811( C2644 C3811 ) C2644_=_C3829( C2644 C3829 ) \nC2644_=_C3845( C2644 C3845 ) C2644_=_C3870( C2644 C3870 ) C2644_=_C3916( C2644 C3916 ) C2644_=_C3941( C2644 C3941 ) C2644_=_C3996( C2644 C3996 ) C2644_=_C3999( C2644 C3999 ) \nC2712_=_C2983( C2712 C2983 ) C2712_=_C3037( C2712 C3037 ) C2712_=_C3351( C2712 C3351 ) C2712_=_C3386( C2712 C3386 ) C2712_=_C3531( C2712 C3531 ) C2712_=_C3875( C2712 C3875 ) \nC2712_=_C3960( C2712 C3960 ) C2712_=_C4038( C2712 C4038 ) C2712_=_C4052( C2712 C4052 ) C2712_=_C4096( C2712 C4096 ) C2712_=_C4097( C2712 C4097 ) C2712_=_C4098( C2712 C4098 ) \nC2753_=_C2763( C2753 C2763 ) C2753_=_C2889( C2753 C2889 ) C2753_=_C2945( C2753 C2945 ) C2753_=_C3144( C2753 C3144 ) C2753_=_C3169( C2753 C3169 ) C2753_=_C3170( C2753 C3170 ) \nC2753_=_C3171( C2753 C3171 ) C2753_=_C3172( C2753 C3172 ) C2753_=_C3173( C2753 C3173 ) C2753_=_C3174( C2753 C3174 ) C2753_=_C3175( C2753 C3175 ) C2753_=_C3176( C2753 C3176 ) \nC2753_=_C3179( C2753 C3179 ) C2753_=_C3180( C2753 C3180 ) C2753_=_C3181( C2753 C3181 ) C2763_=_C2895( C2763 C2895 ) C2763_=_C3139( C2763 C3139 ) C2763_=_C3194( C2763 C3194 ) \nC2763_=_C3287( C2763 C3287 ) C2763_=_C3320( C2763 C3320 ) C2763_=_C3432( C2763 C3432 ) C2763_=_C3624( C2763 C3624 ) C2763_=_C3811( C2763 C3811 ) C2763_=_C3829( C2763 C3829 ) \nC2763_=_C3845( C2763 C3845 ) C2763_=_C3870( C2763 C3870 ) C2763_=_C3916( C2763 C3916 ) C2763_=_C3941( C2763 C3941 ) C2763_=_C3996( C2763 C3996 ) C2763_=_C3999( C2763 C3999 ) \nC2849_=_C2993( C2849 C2993 ) C2849_=_C3152( C2849 C3152 ) C2849_=_C3570( C2849 C3570 ) C2849_=_C3704( C2849 C3704 ) C2849_=_C3725( C2849 C3725 ) C2849_=_C3855( C2849 C3855 ) \nC2849_=_C3874( C2849 C3874 ) C2849_=_C3880( C2849 C3880 ) C2849_=_C3920( C2849 C3920 ) C2849_=_C3976( C2849 C3976 ) C2849_=_C4037( C2849 C4037 ) C2849_=_C4051( C2849 C4051 ) \nC2849_=_C4052( C2849 C4052 ) C2849_=_C4053( C2849 C4053 ) C2849_=_C4054( C2849 C4054 ) C2889_=_C2895( C2889 C2895 ) C2889_=_C2945( C2889 C2945 ) C2889_=_C3144( C2889 C3144 ) \nC2889_=_C3169( C2889 C3169 ) C2889_=_C3170( C2889 C3170 ) C2889_=_C3171( C2889 C3171 ) C2889_=_C3172( C2889 C3172 ) C2889_=_C3173( C2889 C3173 ) C2889_=_C3174( C2889 C3174 ) \nC2889_=_C3175( C2889 C3175 ) C2889_=_C3176( C2889 C3176 ) C2889_=_C3179( C2889 C3179 ) C2889_=_C3180( C2889 C3180 ) C2889_=_C3181(</w:t>
      </w:r>
    </w:p>
    <w:p>
      <w:pPr>
        <w:pStyle w:val="PreformattedText"/>
        <w:bidi w:val="0"/>
        <w:spacing w:before="0" w:after="0"/>
        <w:jc w:val="left"/>
        <w:rPr/>
      </w:pPr>
      <w:r>
        <w:rPr/>
        <w:t xml:space="preserve"> </w:t>
      </w:r>
      <w:r>
        <w:rPr/>
        <w:t>C2889 C3181 ) C2895_=_C3139( C2895 C3139 ) \nC2895_=_C3194( C2895 C3194 ) C2895_=_C3287( C2895 C3287 ) C2895_=_C3320( C2895 C3320 ) C2895_=_C3432( C2895 C3432 ) C2895_=_C3624( C2895 C3624 ) C2895_=_C3811( C2895 C3811 ) \nC2895_=_C3829( C2895 C3829 ) C2895_=_C3845( C2895 C3845 ) C2895_=_C3870( C2895 C3870 ) C2895_=_C3916( C2895 C3916 ) C2895_=_C3941( C2895 C3941 ) C2895_=_C3996( C2895 C3996 ) \nC2895_=_C3999( C2895 C3999 ) C2927_=_C2979( C2927 C2979 ) C2927_=_C3238( C2927 C3238 ) C2927_=_C3266( C2927 C3266 ) C2927_=_C3437( C2927 C3437 ) C2927_=_C3526( C2927 C3526 ) \nC2927_=_C3679( C2927 C3679 ) C2927_=_C3741( C2927 C3741 ) C2927_=_C3742( C2927 C3742 ) C2927_=_C3743( C2927 C3743 ) C2927_=_C3744( C2927 C3744 ) C2927_=_C3746( C2927 C3746 ) \nC2927_=_C3747( C2927 C3747 ) C2945_=_C3144( C2945 C3144 ) C2945_=_C3169( C2945 C3169 ) C2945_=_C3170( C2945 C3170 ) C2945_=_C3171( C2945 C3171 ) C2945_=_C3172( C2945 C3172 ) \nC2945_=_C3173( C2945 C3173 ) C2945_=_C3174( C2945 C3174 ) C2945_=_C3175( C2945 C3175 ) C2945_=_C3176( C2945 C3176 ) C2945_=_C3179( C2945 C3179 ) C2945_=_C3180( C2945 C3180 ) \nC2945_=_C3181( C2945 C3181 ) C2979_=_C2983( C2979 C2983 ) C2979_=_C3238( C2979 C3238 ) C2979_=_C3266( C2979 C3266 ) C2979_=_C3437( C2979 C3437 ) C2979_=_C3526( C2979 C3526 ) \nC2979_=_C3679( C2979 C3679 ) C2979_=_C3741( C2979 C3741 ) C2979_=_C3742( C2979 C3742 ) C2979_=_C3743( C2979 C3743 ) C2979_=_C3744( C2979 C3744 ) C2979_=_C3746( C2979 C3746 ) \nC2979_=_C3747( C2979 C3747 ) C2983_=_C3037( C2983 C3037 ) C2983_=_C3351( C2983 C3351 ) C2983_=_C3386( C2983 C3386 ) C2983_=_C3531( C2983 C3531 ) C2983_=_C3875( C2983 C3875 ) \nC2983_=_C3960( C2983 C3960 ) C2983_=_C4038( C2983 C4038 ) C2983_=_C4052( C2983 C4052 ) C2983_=_C4096( C2983 C4096 ) C2983_=_C4097( C2983 C4097 ) C2983_=_C4098( C2983 C4098 ) \nC2993_=_C3152( C2993 C3152 ) C2993_=_C3570( C2993 C3570 ) C2993_=_C3704( C2993 C3704 ) C2993_=_C3725( C2993 C3725 ) C2993_=_C3855( C2993 C3855 ) C2993_=_C3874( C2993 C3874 ) \nC2993_=_C3880( C2993 C3880 ) C2993_=_C3920( C2993 C3920 ) C2993_=_C3976( C2993 C3976 ) C2993_=_C4037( C2993 C4037 ) C2993_=_C4051( C2993 C4051 ) C2993_=_C4052( C2993 C4052 ) \nC2993_=_C4053( C2993 C4053 ) C2993_=_C4054( C2993 C4054 ) C3037_=_C3351( C3037 C3351 ) C3037_=_C3386( C3037 C3386 ) C3037_=_C3531( C3037 C3531 ) C3037_=_C3875( C3037 C3875 ) \nC3037_=_C3960( C3037 C3960 ) C3037_=_C4038( C3037 C4038 ) C3037_=_C4052( C3037 C4052 ) C3037_=_C4096( C3037 C4096 ) C3037_=_C4097( C3037 C4097 ) C3037_=_C4098( C3037 C4098 ) \nC3139_=_C3194( C3139 C3194 ) C3139_=_C3287( C3139 C3287 ) C3139_=_C3320( C3139 C3320 ) C3139_=_C3432( C3139 C3432 ) C3139_=_C3624( C3139 C3624 ) C3139_=_C3811( C3139 C3811 ) \nC3139_=_C3829( C3139 C3829 ) C3139_=_C3845( C3139 C3845 ) C3139_=_C3870( C3139 C3870 ) C3139_=_C3916( C3139 C3916 ) C3139_=_C3941( C3139 C3941 ) C3139_=_C3996( C3139 C3996 ) \nC3139_=_C3999( C3139 C3999 ) C3144_=_C3152( C3144 C3152 ) C3144_=_C3169( C3144 C3169 ) C3144_=_C3170( C3144 C3170 ) C3144_=_C3171( C3144 C3171 ) C3144_=_C3172( C3144 C3172 ) \nC3144_=_C3173( C3144 C3173 ) C3144_=_C3174( C3144 C3174 ) C3144_=_C3175( C3144 C3175 ) C3144_=_C3176( C3144 C3176 ) C3144_=_C3179( C3144 C3179 ) C3144_=_C3180( C3144 C3180 ) \nC3144_=_C3181( C3144 C3181 ) C3152_=_C3570( C3152 C3570 ) C3152_=_C3704( C3152 C3704 ) C3152_=_C3725( C3152 C3725 ) C3152_=_C3855( C3152 C3855 ) C3152_=_C3874( C3152 C3874 ) \nC3152_=_C3880( C3152 C3880 ) C3152_=_C3920( C3152 C3920 ) C3152_=_C3976( C3152 C3976 ) C3152_=_C4037( C3152 C4037 ) C3152_=_C4051( C3152 C4051 ) C3152_=_C4052( C3152 C4052 ) \nC3152_=_C4053( C3152 C4053 ) C3152_=_C4054( C3152 C4054 ) C3169_=_C3170( C3169 C3170 ) C3169_=_C3171( C3169 C3171 ) C3169_=_C3172( C3169 C3172 ) C3169_=_C3173( C3169 C3173 ) \nC3169_=_C3174( C3169 C3174 ) C3169_=_C3175( C3169 C3175 ) C3169_=_C3176( C3169 C3176 ) C3169_=_C3179( C3169 C3179 ) C3169_=_C3180( C3169 C3180 ) C3169_=_C3181( C3169 C3181 ) \nC3170_=_C3171( C3170 C3171 ) C3170_=_C3172( C3170 C3172 ) C3170_=_C3173( C3170 C3173 ) C3170_=_C3174( C3170 C3174 ) C3170_=_C3175( C3170 C3175 ) C3170_=_C3176( C3170 C3176 ) \nC3170_=_C3179( C3170 C3179 ) C3170_=_C3180( C3170 C3180 ) C3170_=_C3181( C3170 C3181 ) C3170_=_C3432( C3170 C3432 ) C3171_=_C3172( C3171 C3172 ) C3171_=_C3173( C3171 C3173 ) \nC3171_=_C3174( C3171 C3174 ) C3171_=_C3175( C3171 C3175 ) C3171_=_C3176( C3171 C3176 ) C3171_=_C3179( C3171 C3179 ) C3171_=_C3180( C3171 C3180 ) C3171_=_C3181( C3171 C3181 ) \nC3171_=_C3624( C3171 C3624 ) C3172_=_C3173( C3172 C3173 ) C3172_=_C3174( C3172 C3174 ) C3172_=_C3175( C3172 C3175 ) C3172_=_C3176( C3172 C3176 ) C3172_=_C3179( C3172 C3179 ) \nC3172_=_C3180( C3172 C3180 ) C3172_=_C3181( C3172 C3181 ) C3172_=_C3704( C3172 C3704 ) C3173_=_C3174( C3173 C3174 ) C3173_=_C3175( C3173 C3175 ) C3173_=_C3176( C3173 C3176 ) \nC3173_=_C3179( C3173 C3179 ) C3173_=_C3180( C3173 C3180 ) C3173_=_C3181( C3173 C3181 ) C3173_=_C3811( C3173 C3811 ) C3174_=_C3175( C3174 C3175 ) C3174_=_C3176( C3174 C3176 ) \nC3174_=_C3179( C3174 C3179 ) C3174_=_C3180( C3174 C3180 ) C3174_=_C3181( C3174 C3181 ) C3174_=_C3829( C3174 C3829 ) C3175_=_C3176( C3175 C3176 ) C3175_=_C3179( C3175 C3179 ) \nC3175_=_C3180( C3175 C3180 ) C3175_=_C3181( C3175 C3181 ) C3175_=_C3880( C3175 C3880 ) C3176_=_C3179( C3176 C3179 ) C3176_=_C3180( C3176 C3180 ) C3176_=_C3181( C3176 C3181 ) \nC3176_=_C3920( C3176 C3920 ) C3179_=_C3180( C3179 C3180 ) C3179_=_C3181( C3179 C3181 ) C3180_=_C3181( C3180 C3181 ) C3180_=_C3746( C3180 C3746 ) C3180_=_C4097( C3180 C4097 ) \nC3181_=_C4054( C3181 C4054 ) C3194_=_C3287( C3194 C3287 ) C3194_=_C3320( C3194 C3320 ) C3194_=_C3432( C3194 C3432 ) C3194_=_C3624( C3194 C3624 ) C3194_=_C3811( C3194 C3811 ) \nC3194_=_C3829( C3194 C3829 ) C3194_=_C3845( C3194 C3845 ) C3194_=_C3870( C3194 C3870 ) C3194_=_C3916( C3194 C3916 ) C3194_=_C3941( C3194 C3941 ) C3194_=_C3996( C3194 C3996 ) \nC3194_=_C3999( C3194 C3999 ) C3238_=_C3266( C3238 C3266 ) C3238_=_C3437( C3238 C3437 ) C3238_=_C3526( C3238 C3526 ) C3238_=_C3679( C3238 C3679 ) C3238_=_C3741( C3238 C3741 ) \nC3238_=_C3742( C3238 C3742 ) C3238_=_C3743( C3238 C3743 ) C3238_=_C3744( C3238 C3744 ) C3238_=_C3746( C3238 C3746 ) C3238_=_C3747( C3238 C3747 ) C3266_=_C3437( C3266 C3437 ) \nC3266_=_C3526( C3266 C3526 ) C3266_=_C3679( C3266 C3679 ) C3266_=_C3741( C3266 C3741 ) C3266_=_C3742( C3266 C3742 ) C3266_=_C3743( C3266 C3743 ) C3266_=_C3744( C3266 C3744 ) \nC3266_=_C3746( C3266 C3746 ) C3266_=_C3747( C3266 C3747 ) C3287_=_C3320( C3287 C3320 ) C3287_=_C3432( C3287 C3432 ) C3287_=_C3624( C3287 C3624 ) C3287_=_C3811( C3287 C3811 ) \nC3287_=_C3829( C3287 C3829 ) C3287_=_C3845( C3287 C3845 ) C3287_=_C3870( C3287 C3870 ) C3287_=_C3916( C3287 C3916 ) C3287_=_C3941( C3287 C3941 ) C3287_=_C3996( C3287 C3996 ) \nC3287_=_C3999( C3287 C3999 ) C3320_=_C3432( C3320 C3432 ) C3320_=_C3624( C3320 C3624 ) C3320_=_C3811( C3320 C3811 ) C3320_=_C3829( C3320 C3829 ) C3320_=_C3845( C3320 C3845 ) \nC3320_=_C3870( C3320 C3870 ) C3320_=_C3916( C3320 C3916 ) C3320_=_C3941( C3320 C3941 ) C3320_=_C3996( C3320 C3996 ) C3320_=_C3999( C3320 C3999 ) C3351_=_C3386( C3351 C3386 ) \nC3351_=_C3531( C3351 C3531 ) C3351_=_C3875( C3351 C3875 ) C3351_=_C3960( C3351 C3960 ) C3351_=_C4038( C3351 C4038 ) C3351_=_C4052( C3351 C4052 ) C3351_=_C4096( C3351 C4096 ) \nC3351_=_C4097( C3351 C4097 ) C3351_=_C4098( C3351 C4098 ) C3386_=_C3531( C3386 C3531 ) C3386_=_C3875( C3386 C3875 ) C3386_=_C3960( C3386 C3960 ) C3386_=_C4038( C3386 C4038 ) \nC3386_=_C4052( C3386 C4052 ) C3386_=_C4096( C3386 C4096 ) C3386_=_C4097( C3386 C4097 ) C3386_=_C4098( C3386 C4098 ) C3432_=_C3624( C3432 C3624 ) C3432_=_C3811( C3432 C3811 ) \nC3432_=_C3829( C3432 C3829 ) C3432_=_C3845( C3432 C3845 ) C3432_=_C3870( C3432 C3870 ) C3432_=_C3916( C3432 C3916 ) C3432_=_C3941( C3432 C3941 ) C3432_=_C3996( C3432 C3996 ) \nC3432_=_C3999( C3432 C3999 ) C3437_=_C3526( C3437 C3526 ) C3437_=_C3679( C3437 C3679 ) C3437_=_C3741( C3437 C3741 ) C3437_=_C3742( C3437 C3742 ) C3437_=_C3743( C3437 C3743 ) \nC3437_=_C3744( C3437 C3744 ) C3437_=_C3746( C3437 C3746 ) C3437_=_C3747( C3437 C3747 ) C3526_=_C3531( C3526 C3531 ) C3526_=_C3679( C3526 C3679 ) C3526_=_C3741( C3526 C3741 ) \nC3526_=_C3742( C3526 C3742 ) C3526_=_C3743( C3526 C3743 ) C3526_=_C3744( C3526 C3744 ) C3526_=_C3746( C3526 C3746 ) C3526_=_C3747( C3526 C3747 ) C3531_=_C3875( C3531 C3875 ) \nC3531_=_C3960( C3531 C3960 ) C3531_=_C4038( C3531 C4038 ) C3531_=_C4052( C3531 C4052 ) C3531_=_C4096( C3531 C4096 ) C3531_=_C4097( C3531 C4097 ) C3531_=_C4098( C3531 C4098 ) \nC3570_=_C3704( C3570 C3704 ) C3570_=_C3725( C3570 C3725 ) C3570_=_C3855( C3570 C3855 ) C3570_=_C3874( C3570 C3874 ) C3570_=_C3880( C3570 C3880 ) C3570_=_C3920( C3570 C3920 ) \nC3570_=_C3976( C3570 C3976 ) C3570_=_C4037( C3570 C4037 ) C3570_=_C4051( C3570 C4051 ) C3570_=_C4052( C3570 C4052 ) C3570_=_C4053( C3570 C4053 ) C3570_=_C4054( C3570 C4054 ) \nC3624_=_C3811( C3624 C3811 ) C3624_=_C3829( C3624 C3829 ) C3624_=_C3845( C3624 C3845 ) C3624_=_C3870( C3624 C3870 ) C3624_=_C3916( C3624 C3916 ) C3624_=_C3941( C3624 C3941 ) \nC3624_=_C3996( C3624 C3996 ) C3624_=_C3999( C3624 C3999 ) C3679_=_C3741( C3679 C3741 ) C3679_=_C3742( C3679 C3742 ) C3679_=_C3743( C3679 C3743 ) C3679_=_C3744( C3679 C3744 ) \nC3679_=_C3746( C3679 C3746 ) C3679_=_C3747( C3679 C3747 ) C3704_=_C3725( C3704 C3725 ) C3704_=_C3855( C3704 C3855 ) C3704_=_C3874( C3704 C3874 ) C3704_=_C3880( C3704 C3880 ) \nC3704_=_C3920( C3704 C3920 ) C3704_=_C3976( C3704 C3976 ) C3704_=_C4037( C3704 C4037 ) C3704_=_C4051( C3704 C4051 ) C3704_=_C4052( C3704 C4052 ) C3704_=_C4053( C3704 C4053 ) \nC3704_=_C4054( C3704 C4054 ) C3725_=_C3855( C3725 C3855 ) C3725_=_C3874( C3725 C3874 ) C3725_=_C3880( C3725 C3880 ) C3725_=_C3920( C3725 C3920 ) C3725_=_C3976( C3725 C3976 ) \nC3725_=_C4037( C3725 C4037 ) C3725_=_C4051( C3725 C4051 ) C3725_=_C4052( C3725 C4052 ) C3725_=_C4053( C3725 C4053 ) C3725_=_C4054( C3725 C4054 ) C3741_=_C3742( C3741 C3742 ) \nC3741_=_C3743(</w:t>
      </w:r>
    </w:p>
    <w:p>
      <w:pPr>
        <w:pStyle w:val="PreformattedText"/>
        <w:bidi w:val="0"/>
        <w:spacing w:before="0" w:after="0"/>
        <w:jc w:val="left"/>
        <w:rPr/>
      </w:pPr>
      <w:r>
        <w:rPr/>
        <w:t xml:space="preserve"> </w:t>
      </w:r>
      <w:r>
        <w:rPr/>
        <w:t>C3741 C3743 ) C3741_=_C3744( C3741 C3744 ) C3741_=_C3746( C3741 C3746 ) C3741_=_C3747( C3741 C3747 ) C3741_=_C3960( C3741 C3960 ) C3742_=_C3743( C3742 C3743 ) \nC3742_=_C3744( C3742 C3744 ) C3742_=_C3746( C3742 C3746 ) C3742_=_C3747( C3742 C3747 ) C3743_=_C3744( C3743 C3744 ) C3743_=_C3746( C3743 C3746 ) C3743_=_C3747( C3743 C3747 ) \nC3744_=_C3746( C3744 C3746 ) C3744_=_C3747( C3744 C3747 ) C3746_=_C3747( C3746 C3747 ) C3746_=_C4097( C3746 C4097 ) C3747_=_C4098( C3747 C4098 ) C3811_=_C3829( C3811 C3829 ) \nC3811_=_C3845( C3811 C3845 ) C3811_=_C3870( C3811 C3870 ) C3811_=_C3916( C3811 C3916 ) C3811_=_C3941( C3811 C3941 ) C3811_=_C3996( C3811 C3996 ) C3811_=_C3999( C3811 C3999 ) \nC3829_=_C3845( C3829 C3845 ) C3829_=_C3870( C3829 C3870 ) C3829_=_C3916( C3829 C3916 ) C3829_=_C3941( C3829 C3941 ) C3829_=_C3996( C3829 C3996 ) C3829_=_C3999( C3829 C3999 ) \nC3845_=_C3870( C3845 C3870 ) C3845_=_C3916( C3845 C3916 ) C3845_=_C3941( C3845 C3941 ) C3845_=_C3996( C3845 C3996 ) C3845_=_C3999( C3845 C3999 ) C3855_=_C3874( C3855 C3874 ) \nC3855_=_C3880( C3855 C3880 ) C3855_=_C3920( C3855 C3920 ) C3855_=_C3976( C3855 C3976 ) C3855_=_C4037( C3855 C4037 ) C3855_=_C4051( C3855 C4051 ) C3855_=_C4052( C3855 C4052 ) \nC3855_=_C4053( C3855 C4053 ) C3855_=_C4054( C3855 C4054 ) C3870_=_C3874( C3870 C3874 ) C3870_=_C3875( C3870 C3875 ) C3870_=_C3916( C3870 C3916 ) C3870_=_C3941( C3870 C3941 ) \nC3870_=_C3996( C3870 C3996 ) C3870_=_C3999( C3870 C3999 ) C3874_=_C3875( C3874 C3875 ) C3874_=_C3880( C3874 C3880 ) C3874_=_C3920( C3874 C3920 ) C3874_=_C3976( C3874 C3976 ) \nC3874_=_C4037( C3874 C4037 ) C3874_=_C4051( C3874 C4051 ) C3874_=_C4052( C3874 C4052 ) C3874_=_C4053( C3874 C4053 ) C3874_=_C4054( C3874 C4054 ) C3875_=_C3960( C3875 C3960 ) \nC3875_=_C4038( C3875 C4038 ) C3875_=_C4052( C3875 C4052 ) C3875_=_C4096( C3875 C4096 ) C3875_=_C4097( C3875 C4097 ) C3875_=_C4098( C3875 C4098 ) C3880_=_C3920( C3880 C3920 ) \nC3880_=_C3976( C3880 C3976 ) C3880_=_C4037( C3880 C4037 ) C3880_=_C4051( C3880 C4051 ) C3880_=_C4052( C3880 C4052 ) C3880_=_C4053( C3880 C4053 ) C3880_=_C4054( C3880 C4054 ) \nC3916_=_C3941( C3916 C3941 ) C3916_=_C3996( C3916 C3996 ) C3916_=_C3999( C3916 C3999 ) C3920_=_C3976( C3920 C3976 ) C3920_=_C4037( C3920 C4037 ) C3920_=_C4051( C3920 C4051 ) \nC3920_=_C4052( C3920 C4052 ) C3920_=_C4053( C3920 C4053 ) C3920_=_C4054( C3920 C4054 ) C3941_=_C3996( C3941 C3996 ) C3941_=_C3999( C3941 C3999 ) C3960_=_C4038( C3960 C4038 ) \nC3960_=_C4052( C3960 C4052 ) C3960_=_C4096( C3960 C4096 ) C3960_=_C4097( C3960 C4097 ) C3960_=_C4098( C3960 C4098 ) C3976_=_C4037( C3976 C4037 ) C3976_=_C4051( C3976 C4051 ) \nC3976_=_C4052( C3976 C4052 ) C3976_=_C4053( C3976 C4053 ) C3976_=_C4054( C3976 C4054 ) C3996_=_C3999( C3996 C3999 ) C4037_=_C4038( C4037 C4038 ) C4037_=_C4051( C4037 C4051 ) \nC4037_=_C4052( C4037 C4052 ) C4037_=_C4053( C4037 C4053 ) C4037_=_C4054( C4037 C4054 ) C4038_=_C4052( C4038 C4052 ) C4038_=_C4096( C4038 C4096 ) C4038_=_C4097( C4038 C4097 ) \nC4038_=_C4098( C4038 C4098 ) C4051_=_C4052( C4051 C4052 ) C4051_=_C4053( C4051 C4053 ) C4051_=_C4054( C4051 C4054 ) C4052_=_C4053( C4052 C4053 ) C4052_=_C4054( C4052 C4054 ) \nC4052_=_C4096( C4052 C4096 ) C4052_=_C4097( C4052 C4097 ) C4052_=_C4098( C4052 C4098 ) C4053_=_C4054( C4053 C4054 ) C4053_=_C4096( C4053 C4096 ) C4096_=_C4097( C4096 C4097 ) \nC4096_=_C4098( C4096 C4098 ) C4097_=_C4098( C4097 C4098 ) "];75-&gt;91[label="198: C43 C247 C268 C320 C362 \nC466 C468 C521 C582 C597 C598 \nC624 C642 C656 C678 C680 C745 \nC756 C758 C759 C760 C761 C762 \nC763 C765 C766 C767 C769 C770 \nC771 C772 C774 C775 C776 C778 \nC779 C780 C781 C808 C845 C852 \nC910 C929 C985 C999 C1015 C1025 \nC1028 C1078 C1079 C1080 C1081 C1082 \nC1083 C1084 C1085 C1086 C1087 C1089 \nC1090 C1091 C1092 C1093 C1094 C1095 \nC1096 C1098 C1099 C1100 C1101 C1165 \nC1174 C1188 C1197 C1199 C1239 C1250 \nC1256 C1267 C1345 C1449 C1455 C1503 \nC1540 C1725 C1733 C1950 C1969 C1983 \nC1991 C2036 C2043 C2049 C2051 C2176 \nC2188 C2191 C2224 C2231 C2233 C2323 \nC2358 C2368 C2395 C2397 C2423 C2434 \nC2453 C2478 C2479 C2480 C2481 C2483 \nC2484 C2485 C2486 C2488 C2489 C2491 \nC2493 C2494 C2504 C2534 C2543 C2580 \nC2629 C2644 C2712 C2753 C2763 C2849 \nC2889 C2895 C2927 C2945 C2979 C2983 \nC2993 C3037 C3139 C3144 C3152 C3169 \nC3170 C3171 C3172 C3173 C3174 C3175 \nC3176 C3179 C3180 C3181 C3194 C3238 \nC3266 C3287 C3320 C3351 C3386 C3432 \nC3437 C3526 C3531 C3570 C3624 C3679 \nC3704 C3725 C3741 C3742 C3743 C3744 \nC3746 C3747 C3811 C3829 C3845 C3855 \nC3870 C3874 C3875 C3880 C3916 C3920 \nC3941 C3960 C3976 C3996 C3999 C4037 \nC4038 C4051 C4053 C4054 C4096 C4097 \nC4098 \n2492: C43_=_C247 ,C43_=_C268 ,C43_=_C320 ,C43_=_C1165 ,C43_=_C1239 ,\nC43_=_C1540 ,C43_=_C2358 ,C43_=_C2534 ,C43_=_C2753 ,C43_=_C2889 ,C43_=_C2945 ,\nC43_=_C3144 ,C43_=_C3169 ,C43_=_C3170 ,C43_=_C3171 ,C43_=_C3172 ,C43_=_C3173 ,\nC43_=_C3174 ,C43_=_C3175 ,C43_=_C3176 ,C43_=_C3179 ,C43_=_C3180 ,C43_=_C3181 ,\nC247_=_C268 ,C247_=_C320 ,C247_=_C1165 ,C247_=_C1239 ,C247_=_C1540 ,C247_=_C2358 ,\nC247_=_C2534 ,C247_=_C2753 ,C247_=_C2889 ,C247_=_C2945 ,C247_=_C3144 ,C247_=_C3169 ,\nC247_=_C3170 ,C247_=_C3171 ,C247_=_C3172 ,C247_=_C3173 ,C247_=_C3174 ,C247_=_C3175 ,\nC247_=_C3176 ,C247_=_C3179 ,C247_=_C3180 ,C247_=_C3181 ,C268_=_C320 ,C268_=_C1165 ,\nC268_=_C1239 ,C268_=_C1540 ,C268_=_C2358 ,C268_=_C2534 ,C268_=_C2753 ,C268_=_C2889 ,\nC268_=_C2945 ,C268_=_C3144 ,C268_=_C3169 ,C268_=_C3170 ,C268_=_C3171 ,C268_=_C3172 ,\nC268_=_C3173 ,C268_=_C3174 ,C268_=_C3175 ,C268_=_C3176 ,C268_=_C3179 ,C268_=_C3180 ,\nC268_=_C3181 ,C320_=_C1165 ,C320_=_C1239 ,C320_=_C1540 ,C320_=_C2358 ,C320_=_C2534 ,\nC320_=_C2753 ,C320_=_C2889 ,C320_=_C2945 ,C320_=_C3144 ,C320_=_C3169 ,C320_=_C3170 ,\nC320_=_C3171 ,C320_=_C3172 ,C320_=_C3173 ,C320_=_C3174 ,C320_=_C3175 ,C320_=_C3176 ,\nC320_=_C3179 ,C320_=_C3180 ,C320_=_C3181 ,C362_=_C468 ,C362_=_C521 ,C362_=_C656 ,\nC362_=_C910 ,C362_=_C1078 ,C362_=_C1079 ,C362_=_C1080 ,C362_=_C1081 ,C362_=_C1082 ,\nC362_=_C1083 ,C362_=_C1084 ,C362_=_C1085 ,C362_=_C1086 ,C362_=_C1087 ,C362_=_C1089 ,\nC362_=_C1090 ,C362_=_C1091 ,C362_=_C1092 ,C362_=_C1093 ,C362_=_C1094 ,C362_=_C1095 ,\nC362_=_C1096 ,C362_=_C1098 ,C362_=_C1099 ,C362_=_C1100 ,C362_=_C1101 ,C466_=_C468 ,\nC466_=_C680 ,C466_=_C756 ,C466_=_C758 ,C466_=_C759 ,C466_=_C760 ,C466_=_C761 ,\nC466_=_C762 ,C466_=_C763 ,C466_=_C765 ,C466_=_C766 ,C466_=_C767 ,C466_=_C769 ,\nC466_=_C770 ,C466_=_C771 ,C466_=_C772 ,C466_=_C774 ,C466_=_C775 ,C466_=_C776 ,\nC466_=_C778 ,C466_=_C779 ,C466_=_C780 ,C466_=_C781 ,C468_=_C521 ,C468_=_C656 ,\nC468_=_C910 ,C468_=_C1078 ,C468_=_C1079 ,C468_=_C1080 ,C468_=_C1081 ,C468_=_C1082 ,\nC468_=_C1083 ,C468_=_C1084 ,C468_=_C1085 ,C468_=_C1086 ,C468_=_C1087 ,C468_=_C1089 ,\nC468_=_C1090 ,C468_=_C1091 ,C468_=_C1092 ,C468_=_C1093 ,C468_=_C1094 ,C468_=_C1095 ,\nC468_=_C1096 ,C468_=_C1098 ,C468_=_C1099 ,C468_=_C1100 ,C468_=_C1101 ,C521_=_C656 ,\nC521_=_C910 ,C521_=_C1078 ,C521_=_C1079 ,C521_=_C1080 ,C521_=_C1081 ,C521_=_C1082 ,\nC521_=_C1083 ,C521_=_C1084 ,C521_=_C1085 ,C521_=_C1086 ,C521_=_C1087 ,C521_=_C1089 ,\nC521_=_C1090 ,C521_=_C1091 ,C521_=_C1092 ,C521_=_C1093 ,C521_=_C1094 ,C521_=_C1095 ,\nC521_=_C1096 ,C521_=_C1098 ,C521_=_C1099 ,C521_=_C1100 ,C521_=_C1101 ,C582_=_C597 ,\nC582_=_C598 ,C582_=_C845 ,C582_=_C985 ,C582_=_C1015 ,C582_=_C1188 ,C582_=_C1256 ,\nC582_=_C1725 ,C582_=_C2036 ,C582_=_C2176 ,C582_=_C2423 ,C582_=_C2478 ,C582_=_C2479 ,\nC582_=_C2480 ,C582_=_C2481 ,C582_=_C2483 ,C582_=_C2484 ,C582_=_C2485 ,C582_=_C2486 ,\nC582_=_C2488 ,C582_=_C2489 ,C582_=_C2491 ,C582_=_C2493 ,C582_=_C2494 ,C597_=_C598 ,\nC597_=_C678 ,C597_=_C1025 ,C597_=_C1197 ,C597_=_C1250 ,C597_=_C2049 ,C597_=_C2188 ,\nC597_=_C2231 ,C597_=_C2368 ,C597_=_C2629 ,C597_=_C2849 ,C597_=_C2993 ,C597_=_C3152 ,\nC597_=_C3570 ,C597_=_C3704 ,C597_=_C3725 ,C597_=_C3855 ,C597_=_C3874 ,C597_=_C3880 ,\nC597_=_C3920 ,C597_=_C3976 ,C597_=_C4037 ,C597_=_C4051 ,C597_=_C4053 ,C597_=_C4054 ,\nC598_=_C624 ,C598_=_C808 ,C598_=_C929 ,C598_=_C1028 ,C598_=_C1199 ,C598_=_C1345 ,\nC598_=_C1455 ,C598_=_C1991 ,C598_=_C2051 ,C598_=_C2191 ,C598_=_C2233 ,C598_=_C2397 ,\nC598_=_C2712 ,C598_=_C2983 ,C598_=_C3037 ,C598_=_C3351 ,C598_=_C3386 ,C598_=_C3531 ,\nC598_=_C3875 ,C598_=_C3960 ,C598_=_C4038 ,C598_=_C4096 ,C598_=_C4097 ,C598_=_C4098 ,\nC624_=_C808 ,C624_=_C929 ,C624_=_C1028 ,C624_=_C1199 ,C624_=_C1345 ,C624_=_C1455 ,\nC624_=_C1991 ,C624_=_C2051 ,C624_=_C2191 ,C624_=_C2233 ,C624_=_C2397 ,C624_=_C2712 ,\nC624_=_C2983 ,C624_=_C3037 ,C624_=_C3351 ,C624_=_C3386 ,C624_=_C3531 ,C624_=_C3875 ,\nC624_=_C3960 ,C624_=_C4038 ,C624_=_C4096 ,C624_=_C4097 ,C624_=_C4098 ,C642_=_C745 ,\nC642_=_C852 ,C642_=_C1267 ,C642_=_C1449 ,C642_=_C1733 ,C642_=_C1983 ,C642_=_C2043 ,\nC642_=_C2224 ,C642_=_C2323 ,C642_=_C2395 ,C642_=_C2453 ,C642_=_C2927 ,C642_=_C2979 ,\nC642_=_C3238 ,C642_=_C3266 ,C642_=_C3437 ,C642_=_C3526 ,C642_=_C3679 ,C642_=_C3741 ,\nC642_=_C3742 ,C642_=_C3743 ,C642_=_C3744 ,C642_=_C3746 ,C642_=_C3747 ,C656_=_C678 ,\nC656_=_C910 ,C656_=_C1078 ,C656_=_C1079 ,C656_=_C1080 ,C656_=_C1081 ,C656_=_C1082 ,\nC656_=_C1083 ,C656_=_C1084 ,C656_=_C1085 ,C656_=_C1086 ,C656_=_C1087 ,C656_=_C1089 ,\nC656_=_C1090 ,C656_=_C1091 ,C656_=_C1092 ,C656_=_C1093 ,C656_=_C1094 ,C656_=_C1095 ,\nC656_=_C1096 ,C656_=_C1098 ,C656_=_C1099 ,C656_=_C1100 ,C656_=_C1101 ,C678_=_C1025 ,\nC678_=_C1197 ,C678_=_C1250 ,C678_=_C2049 ,C678_=_C2188 ,C678_=_C2231 ,C678_=_C2368 ,\nC678_=_C2629 ,C678_=_C2849 ,C678_=_C2993 ,C678_=_C3152 ,C678_=_C3570 ,C678_=_C3704 ,\nC678_=_C3725 ,C678_=_C3855 ,C678_=_C3874 ,C678_=_C3880 ,C678_=_C3920 ,C678_=_C3976 ,\nC678_=_C4037 ,C678_=_C4051 ,C678_=_C4053 ,C678_=_C4054 ,C680_=_C756 ,C680_=_C758 ,\nC680_=_C759 ,C680_=_C760 ,C680_=_C761 ,C680_=_C762 ,C680_=_C763 ,C680_=_C765 ,\nC680_=_C766 ,C680_=_C767 ,C680_=_C769 ,C680_=_C770 ,C680_=_C771 ,C680_=_C772 ,\nC680_=_C774 ,C680_=_C775 ,C680_=_C776 ,C680_=_C778 ,C680_=_C779 ,C680_=_C780 ,\nC680_=_C781 ,C745_=_C852 ,C745_=_C1267 ,C745_=_C1449</w:t>
      </w:r>
    </w:p>
    <w:p>
      <w:pPr>
        <w:pStyle w:val="PreformattedText"/>
        <w:bidi w:val="0"/>
        <w:spacing w:before="0" w:after="0"/>
        <w:jc w:val="left"/>
        <w:rPr/>
      </w:pPr>
      <w:r>
        <w:rPr/>
        <w:t xml:space="preserve"> </w:t>
      </w:r>
      <w:r>
        <w:rPr/>
        <w:t>,C745_=_C1733 ,C745_=_C1983 ,\nC745_=_C2043 ,C745_=_C2224 ,C745_=_C2323 ,C745_=_C2395 ,C745_=_C2453 ,C745_=_C2927 ,\nC745_=_C2979 ,C745_=_C3238 ,C745_=_C3266 ,C745_=_C3437 ,C745_=_C3526 ,C745_=_C3679 ,\nC745_=_C3741 ,C745_=_C3742 ,C745_=_C3743 ,C745_=_C3744 ,C745_=_C3746 ,C745_=_C3747 ,\nC756_=_C758 ,C756_=_C759 ,C756_=_C760 ,C756_=_C761 ,C756_=_C762 ,C756_=_C763 ,\nC756_=_C765 ,C756_=_C766 ,C756_=_C767 ,C756_=_C769 ,C756_=_C770 ,C756_=_C771 ,\nC756_=_C772 ,C756_=_C774 ,C756_=_C775 ,C756_=_C776 ,C756_=_C778 ,C756_=_C779 ,\nC756_=_C780 ,C756_=_C781 ,C756_=_C845 ,C756_=_C852 ,C758_=_C759 ,C758_=_C760 ,\nC758_=_C761 ,C758_=_C762 ,C758_=_C763 ,C758_=_C765 ,C758_=_C766 ,C758_=_C767 ,\nC758_=_C769 ,C758_=_C770 ,C758_=_C771 ,C758_=_C772 ,C758_=_C774 ,C758_=_C775 ,\nC758_=_C776 ,C758_=_C778 ,C758_=_C779 ,C758_=_C780 ,C758_=_C781 ,C758_=_C1078 ,\nC758_=_C1239 ,C758_=_C1250 ,C759_=_C760 ,C759_=_C761 ,C759_=_C762 ,C759_=_C763 ,\nC759_=_C765 ,C759_=_C766 ,C759_=_C767 ,C759_=_C769 ,C759_=_C770 ,C759_=_C771 ,\nC759_=_C772 ,C759_=_C774 ,C759_=_C775 ,C759_=_C776 ,C759_=_C778 ,C759_=_C779 ,\nC759_=_C780 ,C759_=_C781 ,C759_=_C1256 ,C759_=_C1267 ,C760_=_C761 ,C760_=_C762 ,\nC760_=_C763 ,C760_=_C765 ,C760_=_C766 ,C760_=_C767 ,C760_=_C769 ,C760_=_C770 ,\nC760_=_C771 ,C760_=_C772 ,C760_=_C774 ,C760_=_C775 ,C760_=_C776 ,C760_=_C778 ,\nC760_=_C779 ,C760_=_C780 ,C760_=_C781 ,C760_=_C1540 ,C761_=_C762 ,C761_=_C763 ,\nC761_=_C765 ,C761_=_C766 ,C761_=_C767 ,C761_=_C769 ,C761_=_C770 ,C761_=_C771 ,\nC761_=_C772 ,C761_=_C774 ,C761_=_C775 ,C761_=_C776 ,C761_=_C778 ,C761_=_C779 ,\nC761_=_C780 ,C761_=_C781 ,C762_=_C763 ,C762_=_C765 ,C762_=_C766 ,C762_=_C767 ,\nC762_=_C769 ,C762_=_C770 ,C762_=_C771 ,C762_=_C772 ,C762_=_C774 ,C762_=_C775 ,\nC762_=_C776 ,C762_=_C778 ,C762_=_C779 ,C762_=_C780 ,C762_=_C781 ,C762_=_C1725 ,\nC762_=_C1733 ,C763_=_C765 ,C763_=_C766 ,C763_=_C767 ,C763_=_C769 ,C763_=_C770 ,\nC763_=_C771 ,C763_=_C772 ,C763_=_C774 ,C763_=_C775 ,C763_=_C776 ,C763_=_C778 ,\nC763_=_C779 ,C763_=_C780 ,C763_=_C781 ,C763_=_C1083 ,C763_=_C2358 ,C763_=_C2368 ,\nC765_=_C766 ,C765_=_C767 ,C765_=_C769 ,C765_=_C770 ,C765_=_C771 ,C765_=_C772 ,\nC765_=_C774 ,C765_=_C775 ,C765_=_C776 ,C765_=_C778 ,C765_=_C779 ,C765_=_C780 ,\nC765_=_C781 ,C765_=_C2993 ,C766_=_C767 ,C766_=_C769 ,C766_=_C770 ,C766_=_C771 ,\nC766_=_C772 ,C766_=_C774 ,C766_=_C775 ,C766_=_C776 ,C766_=_C778 ,C766_=_C779 ,\nC766_=_C780 ,C766_=_C781 ,C767_=_C769 ,C767_=_C770 ,C767_=_C771 ,C767_=_C772 ,\nC767_=_C774 ,C767_=_C775 ,C767_=_C776 ,C767_=_C778 ,C767_=_C779 ,C767_=_C780 ,\nC767_=_C781 ,C767_=_C1087 ,C767_=_C3144 ,C767_=_C3152 ,C769_=_C770 ,C769_=_C771 ,\nC769_=_C772 ,C769_=_C774 ,C769_=_C775 ,C769_=_C776 ,C769_=_C778 ,C769_=_C779 ,\nC769_=_C780 ,C769_=_C781 ,C769_=_C2480 ,C769_=_C3437 ,C770_=_C771 ,C770_=_C772 ,\nC770_=_C774 ,C770_=_C775 ,C770_=_C776 ,C770_=_C778 ,C770_=_C779 ,C770_=_C780 ,\nC770_=_C781 ,C771_=_C772 ,C771_=_C774 ,C771_=_C775 ,C771_=_C776 ,C771_=_C778 ,\nC771_=_C779 ,C771_=_C780 ,C771_=_C781 ,C771_=_C2481 ,C771_=_C3679 ,C772_=_C774 ,\nC772_=_C775 ,C772_=_C776 ,C772_=_C778 ,C772_=_C779 ,C772_=_C780 ,C772_=_C781 ,\nC772_=_C1092 ,C772_=_C3172 ,C772_=_C3704 ,C774_=_C775 ,C774_=_C776 ,C774_=_C778 ,\nC774_=_C779 ,C774_=_C780 ,C774_=_C781 ,C774_=_C1093 ,C774_=_C3175 ,C774_=_C3880 ,\nC775_=_C776 ,C775_=_C778 ,C775_=_C779 ,C775_=_C780 ,C775_=_C781 ,C775_=_C1094 ,\nC775_=_C3176 ,C775_=_C3920 ,C776_=_C778 ,C776_=_C779 ,C776_=_C780 ,C776_=_C781 ,\nC776_=_C2488 ,C776_=_C3742 ,C778_=_C779 ,C778_=_C780 ,C778_=_C781 ,C778_=_C1099 ,\nC779_=_C780 ,C779_=_C781 ,C779_=_C1100 ,C779_=_C2491 ,C779_=_C3744 ,C780_=_C781 ,\nC780_=_C1101 ,C780_=_C3181 ,C780_=_C4054 ,C808_=_C929 ,C808_=_C1028 ,C808_=_C1199 ,\nC808_=_C1345 ,C808_=_C1455 ,C808_=_C1991 ,C808_=_C2051 ,C808_=_C2191 ,C808_=_C2233 ,\nC808_=_C2397 ,C808_=_C2712 ,C808_=_C2983 ,C808_=_C3037 ,C808_=_C3351 ,C808_=_C3386 ,\nC808_=_C3531 ,C808_=_C3875 ,C808_=_C3960 ,C808_=_C4038 ,C808_=_C4096 ,C808_=_C4097 ,\nC808_=_C4098 ,C845_=_C852 ,C845_=_C985 ,C845_=_C1015 ,C845_=_C1188 ,C845_=_C1256 ,\nC845_=_C1725 ,C845_=_C2036 ,C845_=_C2176 ,C845_=_C2423 ,C845_=_C2478 ,C845_=_C2479 ,\nC845_=_C2480 ,C845_=_C2481 ,C845_=_C2483 ,C845_=_C2484 ,C845_=_C2485 ,C845_=_C2486 ,\nC845_=_C2488 ,C845_=_C2489 ,C845_=_C2491 ,C845_=_C2493 ,C845_=_C2494 ,C852_=_C1267 ,\nC852_=_C1449 ,C852_=_C1733 ,C852_=_C1983 ,C852_=_C2043 ,C852_=_C2224 ,C852_=_C2323 ,\nC852_=_C2395 ,C852_=_C2453 ,C852_=_C2927 ,C852_=_C2979 ,C852_=_C3238 ,C852_=_C3266 ,\nC852_=_C3437 ,C852_=_C3526 ,C852_=_C3679 ,C852_=_C3741 ,C852_=_C3742 ,C852_=_C3743 ,\nC852_=_C3744 ,C852_=_C3746 ,C852_=_C3747 ,C910_=_C929 ,C910_=_C1078 ,C910_=_C1079 ,\nC910_=_C1080 ,C910_=_C1081 ,C910_=_C1082 ,C910_=_C1083 ,C910_=_C1084 ,C910_=_C1085 ,\nC910_=_C1086 ,C910_=_C1087 ,C910_=_C1089 ,C910_=_C1090 ,C910_=_C1091 ,C910_=_C1092 ,\nC910_=_C1093 ,C910_=_C1094 ,C910_=_C1095 ,C910_=_C1096 ,C910_=_C1098 ,C910_=_C1099 ,\nC910_=_C1100 ,C910_=_C1101 ,C929_=_C1028 ,C929_=_C1199 ,C929_=_C1345 ,C929_=_C1455 ,\nC929_=_C1991 ,C929_=_C2051 ,C929_=_C2191 ,C929_=_C2233 ,C929_=_C2397 ,C929_=_C2712 ,\nC929_=_C2983 ,C929_=_C3037 ,C929_=_C3351 ,C929_=_C3386 ,C929_=_C3531 ,C929_=_C3875 ,\nC929_=_C3960 ,C929_=_C4038 ,C929_=_C4096 ,C929_=_C4097 ,C929_=_C4098 ,C985_=_C999 ,\nC985_=_C1015 ,C985_=_C1188 ,C985_=_C1256 ,C985_=_C1725 ,C985_=_C2036 ,C985_=_C2176 ,\nC985_=_C2423 ,C985_=_C2478 ,C985_=_C2479 ,C985_=_C2480 ,C985_=_C2481 ,C985_=_C2483 ,\nC985_=_C2484 ,C985_=_C2485 ,C985_=_C2486 ,C985_=_C2488 ,C985_=_C2489 ,C985_=_C2491 ,\nC985_=_C2493 ,C985_=_C2494 ,C999_=_C1174 ,C999_=_C1503 ,C999_=_C1950 ,C999_=_C1969 ,\nC999_=_C2434 ,C999_=_C2504 ,C999_=_C2543 ,C999_=_C2580 ,C999_=_C2644 ,C999_=_C2763 ,\nC999_=_C2895 ,C999_=_C3139 ,C999_=_C3194 ,C999_=_C3287 ,C999_=_C3320 ,C999_=_C3432 ,\nC999_=_C3624 ,C999_=_C3811 ,C999_=_C3829 ,C999_=_C3845 ,C999_=_C3870 ,C999_=_C3916 ,\nC999_=_C3941 ,C999_=_C3996 ,C999_=_C3999 ,C1015_=_C1025 ,C1015_=_C1028 ,C1015_=_C1188 ,\nC1015_=_C1256 ,C1015_=_C1725 ,C1015_=_C2036 ,C1015_=_C2176 ,C1015_=_C2423 ,C1015_=_C2478 ,\nC1015_=_C2479 ,C1015_=_C2480 ,C1015_=_C2481 ,C1015_=_C2483 ,C1015_=_C2484 ,C1015_=_C2485 ,\nC1015_=_C2486 ,C1015_=_C2488 ,C1015_=_C2489 ,C1015_=_C2491 ,C1015_=_C2493 ,C1015_=_C2494 ,\nC1025_=_C1028 ,C1025_=_C1197 ,C1025_=_C1250 ,C1025_=_C2049 ,C1025_=_C2188 ,C1025_=_C2231 ,\nC1025_=_C2368 ,C1025_=_C2629 ,C1025_=_C2849 ,C1025_=_C2993 ,C1025_=_C3152 ,C1025_=_C3570 ,\nC1025_=_C3704 ,C1025_=_C3725 ,C1025_=_C3855 ,C1025_=_C3874 ,C1025_=_C3880 ,C1025_=_C3920 ,\nC1025_=_C3976 ,C1025_=_C4037 ,C1025_=_C4051 ,C1025_=_C4053 ,C1025_=_C4054 ,C1028_=_C1199 ,\nC1028_=_C1345 ,C1028_=_C1455 ,C1028_=_C1991 ,C1028_=_C2051 ,C1028_=_C2191 ,C1028_=_C2233 ,\nC1028_=_C2397 ,C1028_=_C2712 ,C1028_=_C2983 ,C1028_=_C3037 ,C1028_=_C3351 ,C1028_=_C3386 ,\nC1028_=_C3531 ,C1028_=_C3875 ,C1028_=_C3960 ,C1028_=_C4038 ,C1028_=_C4096 ,C1028_=_C4097 ,\nC1028_=_C4098 ,C1078_=_C1079 ,C1078_=_C1080 ,C1078_=_C1081 ,C1078_=_C1082 ,C1078_=_C1083 ,\nC1078_=_C1084 ,C1078_=_C1085 ,C1078_=_C1086 ,C1078_=_C1087 ,C1078_=_C1089 ,C1078_=_C1090 ,\nC1078_=_C1091 ,C1078_=_C1092 ,C1078_=_C1093 ,C1078_=_C1094 ,C1078_=_C1095 ,C1078_=_C1096 ,\nC1078_=_C1098 ,C1078_=_C1099 ,C1078_=_C1100 ,C1078_=_C1101 ,C1078_=_C1239 ,C1078_=_C1250 ,\nC1079_=_C1080 ,C1079_=_C1081 ,C1079_=_C1082 ,C1079_=_C1083 ,C1079_=_C1084 ,C1079_=_C1085 ,\nC1079_=_C1086 ,C1079_=_C1087 ,C1079_=_C1089 ,C1079_=_C1090 ,C1079_=_C1091 ,C1079_=_C1092 ,\nC1079_=_C1093 ,C1079_=_C1094 ,C1079_=_C1095 ,C1079_=_C1096 ,C1079_=_C1098 ,C1079_=_C1099 ,\nC1079_=_C1100 ,C1079_=_C1101 ,C1080_=_C1081 ,C1080_=_C1082 ,C1080_=_C1083 ,C1080_=_C1084 ,\nC1080_=_C1085 ,C1080_=_C1086 ,C1080_=_C1087 ,C1080_=_C1089 ,C1080_=_C1090 ,C1080_=_C1091 ,\nC1080_=_C1092 ,C1080_=_C1093 ,C1080_=_C1094 ,C1080_=_C1095 ,C1080_=_C1096 ,C1080_=_C1098 ,\nC1080_=_C1099 ,C1080_=_C1100 ,C1080_=_C1101 ,C1081_=_C1082 ,C1081_=_C1083 ,C1081_=_C1084 ,\nC1081_=_C1085 ,C1081_=_C1086 ,C1081_=_C1087 ,C1081_=_C1089 ,C1081_=_C1090 ,C1081_=_C1091 ,\nC1081_=_C1092 ,C1081_=_C1093 ,C1081_=_C1094 ,C1081_=_C1095 ,C1081_=_C1096 ,C1081_=_C1098 ,\nC1081_=_C1099 ,C1081_=_C1100 ,C1081_=_C1101 ,C1082_=_C1083 ,C1082_=_C1084 ,C1082_=_C1085 ,\nC1082_=_C1086 ,C1082_=_C1087 ,C1082_=_C1089 ,C1082_=_C1090 ,C1082_=_C1091 ,C1082_=_C1092 ,\nC1082_=_C1093 ,C1082_=_C1094 ,C1082_=_C1095 ,C1082_=_C1096 ,C1082_=_C1098 ,C1082_=_C1099 ,\nC1082_=_C1100 ,C1082_=_C1101 ,C1083_=_C1084 ,C1083_=_C1085 ,C1083_=_C1086 ,C1083_=_C1087 ,\nC1083_=_C1089 ,C1083_=_C1090 ,C1083_=_C1091 ,C1083_=_C1092 ,C1083_=_C1093 ,C1083_=_C1094 ,\nC1083_=_C1095 ,C1083_=_C1096 ,C1083_=_C1098 ,C1083_=_C1099 ,C1083_=_C1100 ,C1083_=_C1101 ,\nC1083_=_C2358 ,C1083_=_C2368 ,C1084_=_C1085 ,C1084_=_C1086 ,C1084_=_C1087 ,C1084_=_C1089 ,\nC1084_=_C1090 ,C1084_=_C1091 ,C1084_=_C1092 ,C1084_=_C1093 ,C1084_=_C1094 ,C1084_=_C1095 ,\nC1084_=_C1096 ,C1084_=_C1098 ,C1084_=_C1099 ,C1084_=_C1100 ,C1084_=_C1101 ,C1084_=_C2504 ,\nC1085_=_C1086 ,C1085_=_C1087 ,C1085_=_C1089 ,C1085_=_C1090 ,C1085_=_C1091 ,C1085_=_C1092 ,\nC1085_=_C1093 ,C1085_=_C1094 ,C1085_=_C1095 ,C1085_=_C1096 ,C1085_=_C1098 ,C1085_=_C1099 ,\nC1085_=_C1100 ,C1085_=_C1101 ,C1086_=_C1087 ,C1086_=_C1089 ,C1086_=_C1090 ,C1086_=_C1091 ,\nC1086_=_C1092 ,C1086_=_C1093 ,C1086_=_C1094 ,C1086_=_C1095 ,C1086_=_C1096 ,C1086_=_C1098 ,\nC1086_=_C1099 ,C1086_=_C1100 ,C1086_=_C1101 ,C1087_=_C1089 ,C1087_=_C1090 ,C1087_=_C1091 ,\nC1087_=_C1092 ,C1087_=_C1093 ,C1087_=_C1094 ,C1087_=_C1095 ,C1087_=_C1096 ,C1087_=_C1098 ,\nC1087_=_C1099 ,C1087_=_C1100 ,C1087_=_C1101 ,C1087_=_C3144 ,C1087_=_C3152 ,C1089_=_C1090 ,\nC1089_=_C1091 ,C1089_=_C1092 ,C1089_=_C1093 ,C1089_=_C1094 ,C1089_=_C1095 ,C1089_=_C1096 ,\nC1089_=_C1098 ,C1089_=_C1099 ,C1089_=_C1100 ,C1089_=_C1101 ,C1090_=_C1091 ,C1090_=_C1092 ,\nC1090_=_C1093 ,C1090_=_C1094 ,C1090_=_C1095 ,C1090_=_C1096 ,C1090_=_C1098 ,C1090_=_C1099 ,\nC1090_=_C1100 ,C1090_=_C1101 ,C1091_=_C1092 ,C1091_=_C1093 ,C1091_=_C1094 ,C1091_=_C1095 ,\nC1091_=_C1096 ,C1091_=_C1098</w:t>
      </w:r>
    </w:p>
    <w:p>
      <w:pPr>
        <w:pStyle w:val="PreformattedText"/>
        <w:bidi w:val="0"/>
        <w:spacing w:before="0" w:after="0"/>
        <w:jc w:val="left"/>
        <w:rPr/>
      </w:pPr>
      <w:r>
        <w:rPr/>
        <w:t xml:space="preserve"> </w:t>
      </w:r>
      <w:r>
        <w:rPr/>
        <w:t>,C1091_=_C1099 ,C1091_=_C1100 ,C1091_=_C1101 ,C1092_=_C1093 ,\nC1092_=_C1094 ,C1092_=_C1095 ,C1092_=_C1096 ,C1092_=_C1098 ,C1092_=_C1099 ,C1092_=_C1100 ,\nC1092_=_C1101 ,C1092_=_C3172 ,C1092_=_C3704 ,C1093_=_C1094 ,C1093_=_C1095 ,C1093_=_C1096 ,\nC1093_=_C1098 ,C1093_=_C1099 ,C1093_=_C1100 ,C1093_=_C1101 ,C1093_=_C3175 ,C1093_=_C3880 ,\nC1094_=_C1095 ,C1094_=_C1096 ,C1094_=_C1098 ,C1094_=_C1099 ,C1094_=_C1100 ,C1094_=_C1101 ,\nC1094_=_C3176 ,C1094_=_C3920 ,C1095_=_C1096 ,C1095_=_C1098 ,C1095_=_C1099 ,C1095_=_C1100 ,\nC1095_=_C1101 ,C1095_=_C2486 ,C1095_=_C3941 ,C1096_=_C1098 ,C1096_=_C1099 ,C1096_=_C1100 ,\nC1096_=_C1101 ,C1098_=_C1099 ,C1098_=_C1100 ,C1098_=_C1101 ,C1099_=_C1100 ,C1099_=_C1101 ,\nC1100_=_C1101 ,C1100_=_C2491 ,C1100_=_C3744 ,C1101_=_C3181 ,C1101_=_C4054 ,C1165_=_C1174 ,\nC1165_=_C1239 ,C1165_=_C1540 ,C1165_=_C2358 ,C1165_=_C2534 ,C1165_=_C2753 ,C1165_=_C2889 ,\nC1165_=_C2945 ,C1165_=_C3144 ,C1165_=_C3169 ,C1165_=_C3170 ,C1165_=_C3171 ,C1165_=_C3172 ,\nC1165_=_C3173 ,C1165_=_C3174 ,C1165_=_C3175 ,C1165_=_C3176 ,C1165_=_C3179 ,C1165_=_C3180 ,\nC1165_=_C3181 ,C1174_=_C1503 ,C1174_=_C1950 ,C1174_=_C1969 ,C1174_=_C2434 ,C1174_=_C2504 ,\nC1174_=_C2543 ,C1174_=_C2580 ,C1174_=_C2644 ,C1174_=_C2763 ,C1174_=_C2895 ,C1174_=_C3139 ,\nC1174_=_C3194 ,C1174_=_C3287 ,C1174_=_C3320 ,C1174_=_C3432 ,C1174_=_C3624 ,C1174_=_C3811 ,\nC1174_=_C3829 ,C1174_=_C3845 ,C1174_=_C3870 ,C1174_=_C3916 ,C1174_=_C3941 ,C1174_=_C3996 ,\nC1174_=_C3999 ,C1188_=_C1197 ,C1188_=_C1199 ,C1188_=_C1256 ,C1188_=_C1725 ,C1188_=_C2036 ,\nC1188_=_C2176 ,C1188_=_C2423 ,C1188_=_C2478 ,C1188_=_C2479 ,C1188_=_C2480 ,C1188_=_C2481 ,\nC1188_=_C2483 ,C1188_=_C2484 ,C1188_=_C2485 ,C1188_=_C2486 ,C1188_=_C2488 ,C1188_=_C2489 ,\nC1188_=_C2491 ,C1188_=_C2493 ,C1188_=_C2494 ,C1197_=_C1199 ,C1197_=_C1250 ,C1197_=_C2049 ,\nC1197_=_C2188 ,C1197_=_C2231 ,C1197_=_C2368 ,C1197_=_C2629 ,C1197_=_C2849 ,C1197_=_C2993 ,\nC1197_=_C3152 ,C1197_=_C3570 ,C1197_=_C3704 ,C1197_=_C3725 ,C1197_=_C3855 ,C1197_=_C3874 ,\nC1197_=_C3880 ,C1197_=_C3920 ,C1197_=_C3976 ,C1197_=_C4037 ,C1197_=_C4051 ,C1197_=_C4053 ,\nC1197_=_C4054 ,C1199_=_C1345 ,C1199_=_C1455 ,C1199_=_C1991 ,C1199_=_C2051 ,C1199_=_C2191 ,\nC1199_=_C2233 ,C1199_=_C2397 ,C1199_=_C2712 ,C1199_=_C2983 ,C1199_=_C3037 ,C1199_=_C3351 ,\nC1199_=_C3386 ,C1199_=_C3531 ,C1199_=_C3875 ,C1199_=_C3960 ,C1199_=_C4038 ,C1199_=_C4096 ,\nC1199_=_C4097 ,C1199_=_C4098 ,C1239_=_C1250 ,C1239_=_C1540 ,C1239_=_C2358 ,C1239_=_C2534 ,\nC1239_=_C2753 ,C1239_=_C2889 ,C1239_=_C2945 ,C1239_=_C3144 ,C1239_=_C3169 ,C1239_=_C3170 ,\nC1239_=_C3171 ,C1239_=_C3172 ,C1239_=_C3173 ,C1239_=_C3174 ,C1239_=_C3175 ,C1239_=_C3176 ,\nC1239_=_C3179 ,C1239_=_C3180 ,C1239_=_C3181 ,C1250_=_C2049 ,C1250_=_C2188 ,C1250_=_C2231 ,\nC1250_=_C2368 ,C1250_=_C2629 ,C1250_=_C2849 ,C1250_=_C2993 ,C1250_=_C3152 ,C1250_=_C3570 ,\nC1250_=_C3704 ,C1250_=_C3725 ,C1250_=_C3855 ,C1250_=_C3874 ,C1250_=_C3880 ,C1250_=_C3920 ,\nC1250_=_C3976 ,C1250_=_C4037 ,C1250_=_C4051 ,C1250_=_C4053 ,C1250_=_C4054 ,C1256_=_C1267 ,\nC1256_=_C1725 ,C1256_=_C2036 ,C1256_=_C2176 ,C1256_=_C2423 ,C1256_=_C2478 ,C1256_=_C2479 ,\nC1256_=_C2480 ,C1256_=_C2481 ,C1256_=_C2483 ,C1256_=_C2484 ,C1256_=_C2485 ,C1256_=_C2486 ,\nC1256_=_C2488 ,C1256_=_C2489 ,C1256_=_C2491 ,C1256_=_C2493 ,C1256_=_C2494 ,C1267_=_C1449 ,\nC1267_=_C1733 ,C1267_=_C1983 ,C1267_=_C2043 ,C1267_=_C2224 ,C1267_=_C2323 ,C1267_=_C2395 ,\nC1267_=_C2453 ,C1267_=_C2927 ,C1267_=_C2979 ,C1267_=_C3238 ,C1267_=_C3266 ,C1267_=_C3437 ,\nC1267_=_C3526 ,C1267_=_C3679 ,C1267_=_C3741 ,C1267_=_C3742 ,C1267_=_C3743 ,C1267_=_C3744 ,\nC1267_=_C3746 ,C1267_=_C3747 ,C1345_=_C1455 ,C1345_=_C1991 ,C1345_=_C2051 ,C1345_=_C2191 ,\nC1345_=_C2233 ,C1345_=_C2397 ,C1345_=_C2712 ,C1345_=_C2983 ,C1345_=_C3037 ,C1345_=_C3351 ,\nC1345_=_C3386 ,C1345_=_C3531 ,C1345_=_C3875 ,C1345_=_C3960 ,C1345_=_C4038 ,C1345_=_C4096 ,\nC1345_=_C4097 ,C1345_=_C4098 ,C1449_=_C1455 ,C1449_=_C1733 ,C1449_=_C1983 ,C1449_=_C2043 ,\nC1449_=_C2224 ,C1449_=_C2323 ,C1449_=_C2395 ,C1449_=_C2453 ,C1449_=_C2927 ,C1449_=_C2979 ,\nC1449_=_C3238 ,C1449_=_C3266 ,C1449_=_C3437 ,C1449_=_C3526 ,C1449_=_C3679 ,C1449_=_C3741 ,\nC1449_=_C3742 ,C1449_=_C3743 ,C1449_=_C3744 ,C1449_=_C3746 ,C1449_=_C3747 ,C1455_=_C1991 ,\nC1455_=_C2051 ,C1455_=_C2191 ,C1455_=_C2233 ,C1455_=_C2397 ,C1455_=_C2712 ,C1455_=_C2983 ,\nC1455_=_C3037 ,C1455_=_C3351 ,C1455_=_C3386 ,C1455_=_C3531 ,C1455_=_C3875 ,C1455_=_C3960 ,\nC1455_=_C4038 ,C1455_=_C4096 ,C1455_=_C4097 ,C1455_=_C4098 ,C1503_=_C1950 ,C1503_=_C1969 ,\nC1503_=_C2434 ,C1503_=_C2504 ,C1503_=_C2543 ,C1503_=_C2580 ,C1503_=_C2644 ,C1503_=_C2763 ,\nC1503_=_C2895 ,C1503_=_C3139 ,C1503_=_C3194 ,C1503_=_C3287 ,C1503_=_C3320 ,C1503_=_C3432 ,\nC1503_=_C3624 ,C1503_=_C3811 ,C1503_=_C3829 ,C1503_=_C3845 ,C1503_=_C3870 ,C1503_=_C3916 ,\nC1503_=_C3941 ,C1503_=_C3996 ,C1503_=_C3999 ,C1540_=_C2358 ,C1540_=_C2534 ,C1540_=_C2753 ,\nC1540_=_C2889 ,C1540_=_C2945 ,C1540_=_C3144 ,C1540_=_C3169 ,C1540_=_C3170 ,C1540_=_C3171 ,\nC1540_=_C3172 ,C1540_=_C3173 ,C1540_=_C3174 ,C1540_=_C3175 ,C1540_=_C3176 ,C1540_=_C3179 ,\nC1540_=_C3180 ,C1540_=_C3181 ,C1725_=_C1733 ,C1725_=_C2036 ,C1725_=_C2176 ,C1725_=_C2423 ,\nC1725_=_C2478 ,C1725_=_C2479 ,C1725_=_C2480 ,C1725_=_C2481 ,C1725_=_C2483 ,C1725_=_C2484 ,\nC1725_=_C2485 ,C1725_=_C2486 ,C1725_=_C2488 ,C1725_=_C2489 ,C1725_=_C2491 ,C1725_=_C2493 ,\nC1725_=_C2494 ,C1733_=_C1983 ,C1733_=_C2043 ,C1733_=_C2224 ,C1733_=_C2323 ,C1733_=_C2395 ,\nC1733_=_C2453 ,C1733_=_C2927 ,C1733_=_C2979 ,C1733_=_C3238 ,C1733_=_C3266 ,C1733_=_C3437 ,\nC1733_=_C3526 ,C1733_=_C3679 ,C1733_=_C3741 ,C1733_=_C3742 ,C1733_=_C3743 ,C1733_=_C3744 ,\nC1733_=_C3746 ,C1733_=_C3747 ,C1950_=_C1969 ,C1950_=_C2434 ,C1950_=_C2504 ,C1950_=_C2543 ,\nC1950_=_C2580 ,C1950_=_C2644 ,C1950_=_C2763 ,C1950_=_C2895 ,C1950_=_C3139 ,C1950_=_C3194 ,\nC1950_=_C3287 ,C1950_=_C3320 ,C1950_=_C3432 ,C1950_=_C3624 ,C1950_=_C3811 ,C1950_=_C3829 ,\nC1950_=_C3845 ,C1950_=_C3870 ,C1950_=_C3916 ,C1950_=_C3941 ,C1950_=_C3996 ,C1950_=_C3999 ,\nC1969_=_C2434 ,C1969_=_C2504 ,C1969_=_C2543 ,C1969_=_C2580 ,C1969_=_C2644 ,C1969_=_C2763 ,\nC1969_=_C2895 ,C1969_=_C3139 ,C1969_=_C3194 ,C1969_=_C3287 ,C1969_=_C3320 ,C1969_=_C3432 ,\nC1969_=_C3624 ,C1969_=_C3811 ,C1969_=_C3829 ,C1969_=_C3845 ,C1969_=_C3870 ,C1969_=_C3916 ,\nC1969_=_C3941 ,C1969_=_C3996 ,C1969_=_C3999 ,C1983_=_C1991 ,C1983_=_C2043 ,C1983_=_C2224 ,\nC1983_=_C2323 ,C1983_=_C2395 ,C1983_=_C2453 ,C1983_=_C2927 ,C1983_=_C2979 ,C1983_=_C3238 ,\nC1983_=_C3266 ,C1983_=_C3437 ,C1983_=_C3526 ,C1983_=_C3679 ,C1983_=_C3741 ,C1983_=_C3742 ,\nC1983_=_C3743 ,C1983_=_C3744 ,C1983_=_C3746 ,C1983_=_C3747 ,C1991_=_C2051 ,C1991_=_C2191 ,\nC1991_=_C2233 ,C1991_=_C2397 ,C1991_=_C2712 ,C1991_=_C2983 ,C1991_=_C3037 ,C1991_=_C3351 ,\nC1991_=_C3386 ,C1991_=_C3531 ,C1991_=_C3875 ,C1991_=_C3960 ,C1991_=_C4038 ,C1991_=_C4096 ,\nC1991_=_C4097 ,C1991_=_C4098 ,C2036_=_C2043 ,C2036_=_C2049 ,C2036_=_C2051 ,C2036_=_C2176 ,\nC2036_=_C2423 ,C2036_=_C2478 ,C2036_=_C2479 ,C2036_=_C2480 ,C2036_=_C2481 ,C2036_=_C2483 ,\nC2036_=_C2484 ,C2036_=_C2485 ,C2036_=_C2486 ,C2036_=_C2488 ,C2036_=_C2489 ,C2036_=_C2491 ,\nC2036_=_C2493 ,C2036_=_C2494 ,C2043_=_C2049 ,C2043_=_C2051 ,C2043_=_C2224 ,C2043_=_C2323 ,\nC2043_=_C2395 ,C2043_=_C2453 ,C2043_=_C2927 ,C2043_=_C2979 ,C2043_=_C3238 ,C2043_=_C3266 ,\nC2043_=_C3437 ,C2043_=_C3526 ,C2043_=_C3679 ,C2043_=_C3741 ,C2043_=_C3742 ,C2043_=_C3743 ,\nC2043_=_C3744 ,C2043_=_C3746 ,C2043_=_C3747 ,C2049_=_C2051 ,C2049_=_C2188 ,C2049_=_C2231 ,\nC2049_=_C2368 ,C2049_=_C2629 ,C2049_=_C2849 ,C2049_=_C2993 ,C2049_=_C3152 ,C2049_=_C3570 ,\nC2049_=_C3704 ,C2049_=_C3725 ,C2049_=_C3855 ,C2049_=_C3874 ,C2049_=_C3880 ,C2049_=_C3920 ,\nC2049_=_C3976 ,C2049_=_C4037 ,C2049_=_C4051 ,C2049_=_C4053 ,C2049_=_C4054 ,C2051_=_C2191 ,\nC2051_=_C2233 ,C2051_=_C2397 ,C2051_=_C2712 ,C2051_=_C2983 ,C2051_=_C3037 ,C2051_=_C3351 ,\nC2051_=_C3386 ,C2051_=_C3531 ,C2051_=_C3875 ,C2051_=_C3960 ,C2051_=_C4038 ,C2051_=_C4096 ,\nC2051_=_C4097 ,C2051_=_C4098 ,C2176_=_C2188 ,C2176_=_C2191 ,C2176_=_C2423 ,C2176_=_C2478 ,\nC2176_=_C2479 ,C2176_=_C2480 ,C2176_=_C2481 ,C2176_=_C2483 ,C2176_=_C2484 ,C2176_=_C2485 ,\nC2176_=_C2486 ,C2176_=_C2488 ,C2176_=_C2489 ,C2176_=_C2491 ,C2176_=_C2493 ,C2176_=_C2494 ,\nC2188_=_C2191 ,C2188_=_C2231 ,C2188_=_C2368 ,C2188_=_C2629 ,C2188_=_C2849 ,C2188_=_C2993 ,\nC2188_=_C3152 ,C2188_=_C3570 ,C2188_=_C3704 ,C2188_=_C3725 ,C2188_=_C3855 ,C2188_=_C3874 ,\nC2188_=_C3880 ,C2188_=_C3920 ,C2188_=_C3976 ,C2188_=_C4037 ,C2188_=_C4051 ,C2188_=_C4053 ,\nC2188_=_C4054 ,C2191_=_C2233 ,C2191_=_C2397 ,C2191_=_C2712 ,C2191_=_C2983 ,C2191_=_C3037 ,\nC2191_=_C3351 ,C2191_=_C3386 ,C2191_=_C3531 ,C2191_=_C3875 ,C2191_=_C3960 ,C2191_=_C4038 ,\nC2191_=_C4096 ,C2191_=_C4097 ,C2191_=_C4098 ,C2224_=_C2231 ,C2224_=_C2233 ,C2224_=_C2323 ,\nC2224_=_C2395 ,C2224_=_C2453 ,C2224_=_C2927 ,C2224_=_C2979 ,C2224_=_C3238 ,C2224_=_C3266 ,\nC2224_=_C3437 ,C2224_=_C3526 ,C2224_=_C3679 ,C2224_=_C3741 ,C2224_=_C3742 ,C2224_=_C3743 ,\nC2224_=_C3744 ,C2224_=_C3746 ,C2224_=_C3747 ,C2231_=_C2233 ,C2231_=_C2368 ,C2231_=_C2629 ,\nC2231_=_C2849 ,C2231_=_C2993 ,C2231_=_C3152 ,C2231_=_C3570 ,C2231_=_C3704 ,C2231_=_C3725 ,\nC2231_=_C3855 ,C2231_=_C3874 ,C2231_=_C3880 ,C2231_=_C3920 ,C2231_=_C3976 ,C2231_=_C4037 ,\nC2231_=_C4051 ,C2231_=_C4053 ,C2231_=_C4054 ,C2233_=_C2397 ,C2233_=_C2712 ,C2233_=_C2983 ,\nC2233_=_C3037 ,C2233_=_C3351 ,C2233_=_C3386 ,C2233_=_C3531 ,C2233_=_C3875 ,C2233_=_C3960 ,\nC2233_=_C4038 ,C2233_=_C4096 ,C2233_=_C4097 ,C2233_=_C4098 ,C2323_=_C2395 ,C2323_=_C2453 ,\nC2323_=_C2927 ,C2323_=_C2979 ,C2323_=_C3238 ,C2323_=_C3266 ,C2323_=_C3437 ,C2323_=_C3526 ,\nC2323_=_C3679 ,C2323_=_C3741 ,C2323_=_C3742 ,C2323_=_C3743 ,C2323_=_C3744 ,C2323_=_C3746 ,\nC2323_=_C3747 ,C2358_=_C2368 ,C2358_=_C2534 ,C2358_=_C2753 ,C2358_=_C2889 ,C2358_=_C2945 ,\nC2358_=_C3144 ,C2358_=_C3169 ,C2358_=_C3170 ,C2358_=_C3171 ,C2358_=_C3172 ,C2358_=_C3173 ,\nC2358_=_C3174 ,C2358_=_C3175 ,C2358_=_C3176 ,C2358_=_C3179 ,C2358_=_C3180 ,C2358_=_C3181</w:t>
      </w:r>
    </w:p>
    <w:p>
      <w:pPr>
        <w:pStyle w:val="PreformattedText"/>
        <w:bidi w:val="0"/>
        <w:spacing w:before="0" w:after="0"/>
        <w:jc w:val="left"/>
        <w:rPr/>
      </w:pPr>
      <w:r>
        <w:rPr/>
        <w:t xml:space="preserve"> </w:t>
      </w:r>
      <w:r>
        <w:rPr/>
        <w:t>,\nC2368_=_C2629 ,C2368_=_C2849 ,C2368_=_C2993 ,C2368_=_C3152 ,C2368_=_C3570 ,C2368_=_C3704 ,\nC2368_=_C3725 ,C2368_=_C3855 ,C2368_=_C3874 ,C2368_=_C3880 ,C2368_=_C3920 ,C2368_=_C3976 ,\nC2368_=_C4037 ,C2368_=_C4051 ,C2368_=_C4053 ,C2368_=_C4054 ,C2395_=_C2397 ,C2395_=_C2453 ,\nC2395_=_C2927 ,C2395_=_C2979 ,C2395_=_C3238 ,C2395_=_C3266 ,C2395_=_C3437 ,C2395_=_C3526 ,\nC2395_=_C3679 ,C2395_=_C3741 ,C2395_=_C3742 ,C2395_=_C3743 ,C2395_=_C3744 ,C2395_=_C3746 ,\nC2395_=_C3747 ,C2397_=_C2712 ,C2397_=_C2983 ,C2397_=_C3037 ,C2397_=_C3351 ,C2397_=_C3386 ,\nC2397_=_C3531 ,C2397_=_C3875 ,C2397_=_C3960 ,C2397_=_C4038 ,C2397_=_C4096 ,C2397_=_C4097 ,\nC2397_=_C4098 ,C2423_=_C2434 ,C2423_=_C2478 ,C2423_=_C2479 ,C2423_=_C2480 ,C2423_=_C2481 ,\nC2423_=_C2483 ,C2423_=_C2484 ,C2423_=_C2485 ,C2423_=_C2486 ,C2423_=_C2488 ,C2423_=_C2489 ,\nC2423_=_C2491 ,C2423_=_C2493 ,C2423_=_C2494 ,C2434_=_C2504 ,C2434_=_C2543 ,C2434_=_C2580 ,\nC2434_=_C2644 ,C2434_=_C2763 ,C2434_=_C2895 ,C2434_=_C3139 ,C2434_=_C3194 ,C2434_=_C3287 ,\nC2434_=_C3320 ,C2434_=_C3432 ,C2434_=_C3624 ,C2434_=_C3811 ,C2434_=_C3829 ,C2434_=_C3845 ,\nC2434_=_C3870 ,C2434_=_C3916 ,C2434_=_C3941 ,C2434_=_C3996 ,C2434_=_C3999 ,C2453_=_C2927 ,\nC2453_=_C2979 ,C2453_=_C3238 ,C2453_=_C3266 ,C2453_=_C3437 ,C2453_=_C3526 ,C2453_=_C3679 ,\nC2453_=_C3741 ,C2453_=_C3742 ,C2453_=_C3743 ,C2453_=_C3744 ,C2453_=_C3746 ,C2453_=_C3747 ,\nC2478_=_C2479 ,C2478_=_C2480 ,C2478_=_C2481 ,C2478_=_C2483 ,C2478_=_C2484 ,C2478_=_C2485 ,\nC2478_=_C2486 ,C2478_=_C2488 ,C2478_=_C2489 ,C2478_=_C2491 ,C2478_=_C2493 ,C2478_=_C2494 ,\nC2478_=_C3139 ,C2479_=_C2480 ,C2479_=_C2481 ,C2479_=_C2483 ,C2479_=_C2484 ,C2479_=_C2485 ,\nC2479_=_C2486 ,C2479_=_C2488 ,C2479_=_C2489 ,C2479_=_C2491 ,C2479_=_C2493 ,C2479_=_C2494 ,\nC2479_=_C3194 ,C2480_=_C2481 ,C2480_=_C2483 ,C2480_=_C2484 ,C2480_=_C2485 ,C2480_=_C2486 ,\nC2480_=_C2488 ,C2480_=_C2489 ,C2480_=_C2491 ,C2480_=_C2493 ,C2480_=_C2494 ,C2480_=_C3437 ,\nC2481_=_C2483 ,C2481_=_C2484 ,C2481_=_C2485 ,C2481_=_C2486 ,C2481_=_C2488 ,C2481_=_C2489 ,\nC2481_=_C2491 ,C2481_=_C2493 ,C2481_=_C2494 ,C2481_=_C3679 ,C2483_=_C2484 ,C2483_=_C2485 ,\nC2483_=_C2486 ,C2483_=_C2488 ,C2483_=_C2489 ,C2483_=_C2491 ,C2483_=_C2493 ,C2483_=_C2494 ,\nC2483_=_C3845 ,C2484_=_C2485 ,C2484_=_C2486 ,C2484_=_C2488 ,C2484_=_C2489 ,C2484_=_C2491 ,\nC2484_=_C2493 ,C2484_=_C2494 ,C2484_=_C3870 ,C2484_=_C3874 ,C2484_=_C3875 ,C2485_=_C2486 ,\nC2485_=_C2488 ,C2485_=_C2489 ,C2485_=_C2491 ,C2485_=_C2493 ,C2485_=_C2494 ,C2485_=_C3916 ,\nC2486_=_C2488 ,C2486_=_C2489 ,C2486_=_C2491 ,C2486_=_C2493 ,C2486_=_C2494 ,C2486_=_C3941 ,\nC2488_=_C2489 ,C2488_=_C2491 ,C2488_=_C2493 ,C2488_=_C2494 ,C2488_=_C3742 ,C2489_=_C2491 ,\nC2489_=_C2493 ,C2489_=_C2494 ,C2489_=_C4037 ,C2489_=_C4038 ,C2491_=_C2493 ,C2491_=_C2494 ,\nC2491_=_C3744 ,C2493_=_C2494 ,C2493_=_C4053 ,C2493_=_C4096 ,C2494_=_C3999 ,C2504_=_C2543 ,\nC2504_=_C2580 ,C2504_=_C2644 ,C2504_=_C2763 ,C2504_=_C2895 ,C2504_=_C3139 ,C2504_=_C3194 ,\nC2504_=_C3287 ,C2504_=_C3320 ,C2504_=_C3432 ,C2504_=_C3624 ,C2504_=_C3811 ,C2504_=_C3829 ,\nC2504_=_C3845 ,C2504_=_C3870 ,C2504_=_C3916 ,C2504_=_C3941 ,C2504_=_C3996 ,C2504_=_C3999 ,\nC2534_=_C2543 ,C2534_=_C2753 ,C2534_=_C2889 ,C2534_=_C2945 ,C2534_=_C3144 ,C2534_=_C3169 ,\nC2534_=_C3170 ,C2534_=_C3171 ,C2534_=_C3172 ,C2534_=_C3173 ,C2534_=_C3174 ,C2534_=_C3175 ,\nC2534_=_C3176 ,C2534_=_C3179 ,C2534_=_C3180 ,C2534_=_C3181 ,C2543_=_C2580 ,C2543_=_C2644 ,\nC2543_=_C2763 ,C2543_=_C2895 ,C2543_=_C3139 ,C2543_=_C3194 ,C2543_=_C3287 ,C2543_=_C3320 ,\nC2543_=_C3432 ,C2543_=_C3624 ,C2543_=_C3811 ,C2543_=_C3829 ,C2543_=_C3845 ,C2543_=_C3870 ,\nC2543_=_C3916 ,C2543_=_C3941 ,C2543_=_C3996 ,C2543_=_C3999 ,C2580_=_C2644 ,C2580_=_C2763 ,\nC2580_=_C2895 ,C2580_=_C3139 ,C2580_=_C3194 ,C2580_=_C3287 ,C2580_=_C3320 ,C2580_=_C3432 ,\nC2580_=_C3624 ,C2580_=_C3811 ,C2580_=_C3829 ,C2580_=_C3845 ,C2580_=_C3870 ,C2580_=_C3916 ,\nC2580_=_C3941 ,C2580_=_C3996 ,C2580_=_C3999 ,C2629_=_C2849 ,C2629_=_C2993 ,C2629_=_C3152 ,\nC2629_=_C3570 ,C2629_=_C3704 ,C2629_=_C3725 ,C2629_=_C3855 ,C2629_=_C3874 ,C2629_=_C3880 ,\nC2629_=_C3920 ,C2629_=_C3976 ,C2629_=_C4037 ,C2629_=_C4051 ,C2629_=_C4053 ,C2629_=_C4054 ,\nC2644_=_C2763 ,C2644_=_C2895 ,C2644_=_C3139 ,C2644_=_C3194 ,C2644_=_C3287 ,C2644_=_C3320 ,\nC2644_=_C3432 ,C2644_=_C3624 ,C2644_=_C3811 ,C2644_=_C3829 ,C2644_=_C3845 ,C2644_=_C3870 ,\nC2644_=_C3916 ,C2644_=_C3941 ,C2644_=_C3996 ,C2644_=_C3999 ,C2712_=_C2983 ,C2712_=_C3037 ,\nC2712_=_C3351 ,C2712_=_C3386 ,C2712_=_C3531 ,C2712_=_C3875 ,C2712_=_C3960 ,C2712_=_C4038 ,\nC2712_=_C4096 ,C2712_=_C4097 ,C2712_=_C4098 ,C2753_=_C2763 ,C2753_=_C2889 ,C2753_=_C2945 ,\nC2753_=_C3144 ,C2753_=_C3169 ,C2753_=_C3170 ,C2753_=_C3171 ,C2753_=_C3172 ,C2753_=_C3173 ,\nC2753_=_C3174 ,C2753_=_C3175 ,C2753_=_C3176 ,C2753_=_C3179 ,C2753_=_C3180 ,C2753_=_C3181 ,\nC2763_=_C2895 ,C2763_=_C3139 ,C2763_=_C3194 ,C2763_=_C3287 ,C2763_=_C3320 ,C2763_=_C3432 ,\nC2763_=_C3624 ,C2763_=_C3811 ,C2763_=_C3829 ,C2763_=_C3845 ,C2763_=_C3870 ,C2763_=_C3916 ,\nC2763_=_C3941 ,C2763_=_C3996 ,C2763_=_C3999 ,C2849_=_C2993 ,C2849_=_C3152 ,C2849_=_C3570 ,\nC2849_=_C3704 ,C2849_=_C3725 ,C2849_=_C3855 ,C2849_=_C3874 ,C2849_=_C3880 ,C2849_=_C3920 ,\nC2849_=_C3976 ,C2849_=_C4037 ,C2849_=_C4051 ,C2849_=_C4053 ,C2849_=_C4054 ,C2889_=_C2895 ,\nC2889_=_C2945 ,C2889_=_C3144 ,C2889_=_C3169 ,C2889_=_C3170 ,C2889_=_C3171 ,C2889_=_C3172 ,\nC2889_=_C3173 ,C2889_=_C3174 ,C2889_=_C3175 ,C2889_=_C3176 ,C2889_=_C3179 ,C2889_=_C3180 ,\nC2889_=_C3181 ,C2895_=_C3139 ,C2895_=_C3194 ,C2895_=_C3287 ,C2895_=_C3320 ,C2895_=_C3432 ,\nC2895_=_C3624 ,C2895_=_C3811 ,C2895_=_C3829 ,C2895_=_C3845 ,C2895_=_C3870 ,C2895_=_C3916 ,\nC2895_=_C3941 ,C2895_=_C3996 ,C2895_=_C3999 ,C2927_=_C2979 ,C2927_=_C3238 ,C2927_=_C3266 ,\nC2927_=_C3437 ,C2927_=_C3526 ,C2927_=_C3679 ,C2927_=_C3741 ,C2927_=_C3742 ,C2927_=_C3743 ,\nC2927_=_C3744 ,C2927_=_C3746 ,C2927_=_C3747 ,C2945_=_C3144 ,C2945_=_C3169 ,C2945_=_C3170 ,\nC2945_=_C3171 ,C2945_=_C3172 ,C2945_=_C3173 ,C2945_=_C3174 ,C2945_=_C3175 ,C2945_=_C3176 ,\nC2945_=_C3179 ,C2945_=_C3180 ,C2945_=_C3181 ,C2979_=_C2983 ,C2979_=_C3238 ,C2979_=_C3266 ,\nC2979_=_C3437 ,C2979_=_C3526 ,C2979_=_C3679 ,C2979_=_C3741 ,C2979_=_C3742 ,C2979_=_C3743 ,\nC2979_=_C3744 ,C2979_=_C3746 ,C2979_=_C3747 ,C2983_=_C3037 ,C2983_=_C3351 ,C2983_=_C3386 ,\nC2983_=_C3531 ,C2983_=_C3875 ,C2983_=_C3960 ,C2983_=_C4038 ,C2983_=_C4096 ,C2983_=_C4097 ,\nC2983_=_C4098 ,C2993_=_C3152 ,C2993_=_C3570 ,C2993_=_C3704 ,C2993_=_C3725 ,C2993_=_C3855 ,\nC2993_=_C3874 ,C2993_=_C3880 ,C2993_=_C3920 ,C2993_=_C3976 ,C2993_=_C4037 ,C2993_=_C4051 ,\nC2993_=_C4053 ,C2993_=_C4054 ,C3037_=_C3351 ,C3037_=_C3386 ,C3037_=_C3531 ,C3037_=_C3875 ,\nC3037_=_C3960 ,C3037_=_C4038 ,C3037_=_C4096 ,C3037_=_C4097 ,C3037_=_C4098 ,C3139_=_C3194 ,\nC3139_=_C3287 ,C3139_=_C3320 ,C3139_=_C3432 ,C3139_=_C3624 ,C3139_=_C3811 ,C3139_=_C3829 ,\nC3139_=_C3845 ,C3139_=_C3870 ,C3139_=_C3916 ,C3139_=_C3941 ,C3139_=_C3996 ,C3139_=_C3999 ,\nC3144_=_C3152 ,C3144_=_C3169 ,C3144_=_C3170 ,C3144_=_C3171 ,C3144_=_C3172 ,C3144_=_C3173 ,\nC3144_=_C3174 ,C3144_=_C3175 ,C3144_=_C3176 ,C3144_=_C3179 ,C3144_=_C3180 ,C3144_=_C3181 ,\nC3152_=_C3570 ,C3152_=_C3704 ,C3152_=_C3725 ,C3152_=_C3855 ,C3152_=_C3874 ,C3152_=_C3880 ,\nC3152_=_C3920 ,C3152_=_C3976 ,C3152_=_C4037 ,C3152_=_C4051 ,C3152_=_C4053 ,C3152_=_C4054 ,\nC3169_=_C3170 ,C3169_=_C3171 ,C3169_=_C3172 ,C3169_=_C3173 ,C3169_=_C3174 ,C3169_=_C3175 ,\nC3169_=_C3176 ,C3169_=_C3179 ,C3169_=_C3180 ,C3169_=_C3181 ,C3170_=_C3171 ,C3170_=_C3172 ,\nC3170_=_C3173 ,C3170_=_C3174 ,C3170_=_C3175 ,C3170_=_C3176 ,C3170_=_C3179 ,C3170_=_C3180 ,\nC3170_=_C3181 ,C3170_=_C3432 ,C3171_=_C3172 ,C3171_=_C3173 ,C3171_=_C3174 ,C3171_=_C3175 ,\nC3171_=_C3176 ,C3171_=_C3179 ,C3171_=_C3180 ,C3171_=_C3181 ,C3171_=_C3624 ,C3172_=_C3173 ,\nC3172_=_C3174 ,C3172_=_C3175 ,C3172_=_C3176 ,C3172_=_C3179 ,C3172_=_C3180 ,C3172_=_C3181 ,\nC3172_=_C3704 ,C3173_=_C3174 ,C3173_=_C3175 ,C3173_=_C3176 ,C3173_=_C3179 ,C3173_=_C3180 ,\nC3173_=_C3181 ,C3173_=_C3811 ,C3174_=_C3175 ,C3174_=_C3176 ,C3174_=_C3179 ,C3174_=_C3180 ,\nC3174_=_C3181 ,C3174_=_C3829 ,C3175_=_C3176 ,C3175_=_C3179 ,C3175_=_C3180 ,C3175_=_C3181 ,\nC3175_=_C3880 ,C3176_=_C3179 ,C3176_=_C3180 ,C3176_=_C3181 ,C3176_=_C3920 ,C3179_=_C3180 ,\nC3179_=_C3181 ,C3180_=_C3181 ,C3180_=_C3746 ,C3180_=_C4097 ,C3181_=_C4054 ,C3194_=_C3287 ,\nC3194_=_C3320 ,C3194_=_C3432 ,C3194_=_C3624 ,C3194_=_C3811 ,C3194_=_C3829 ,C3194_=_C3845 ,\nC3194_=_C3870 ,C3194_=_C3916 ,C3194_=_C3941 ,C3194_=_C3996 ,C3194_=_C3999 ,C3238_=_C3266 ,\nC3238_=_C3437 ,C3238_=_C3526 ,C3238_=_C3679 ,C3238_=_C3741 ,C3238_=_C3742 ,C3238_=_C3743 ,\nC3238_=_C3744 ,C3238_=_C3746 ,C3238_=_C3747 ,C3266_=_C3437 ,C3266_=_C3526 ,C3266_=_C3679 ,\nC3266_=_C3741 ,C3266_=_C3742 ,C3266_=_C3743 ,C3266_=_C3744 ,C3266_=_C3746 ,C3266_=_C3747 ,\nC3287_=_C3320 ,C3287_=_C3432 ,C3287_=_C3624 ,C3287_=_C3811 ,C3287_=_C3829 ,C3287_=_C3845 ,\nC3287_=_C3870 ,C3287_=_C3916 ,C3287_=_C3941 ,C3287_=_C3996 ,C3287_=_C3999 ,C3320_=_C3432 ,\nC3320_=_C3624 ,C3320_=_C3811 ,C3320_=_C3829 ,C3320_=_C3845 ,C3320_=_C3870 ,C3320_=_C3916 ,\nC3320_=_C3941 ,C3320_=_C3996 ,C3320_=_C3999 ,C3351_=_C3386 ,C3351_=_C3531 ,C3351_=_C3875 ,\nC3351_=_C3960 ,C3351_=_C4038 ,C3351_=_C4096 ,C3351_=_C4097 ,C3351_=_C4098 ,C3386_=_C3531 ,\nC3386_=_C3875 ,C3386_=_C3960 ,C3386_=_C4038 ,C3386_=_C4096 ,C3386_=_C4097 ,C3386_=_C4098 ,\nC3432_=_C3624 ,C3432_=_C3811 ,C3432_=_C3829 ,C3432_=_C3845 ,C3432_=_C3870 ,C3432_=_C3916 ,\nC3432_=_C3941 ,C3432_=_C3996 ,C3432_=_C3999 ,C3437_=_C3526 ,C3437_=_C3679 ,C3437_=_C3741 ,\nC3437_=_C3742 ,C3437_=_C3743 ,C3437_=_C3744 ,C3437_=_C3746 ,C3437_=_C3747 ,C3526_=_C3531 ,\nC3526_=_C3679 ,C3526_=_C3741 ,C3526_=_C3742 ,C3526_=_C3743 ,C3526_=_C3744 ,C3526_=_C3746 ,\nC3526_=_C3747 ,C3531_=_C3875 ,C3531_=_C3960 ,C3531_=_C4038 ,C3531_=_C4096 ,C3531_=_C4097 ,\nC3531_=_C4098 ,C3570_=_C3704 ,C3570_=_C3725 ,C3570_=_C3855 ,C3570_=_C3874 ,C3570_=_C3880 ,\nC3570_=_C3920 ,C3570_=_C3976 ,C3570_=_C4037 ,C3570_=_C4051</w:t>
      </w:r>
    </w:p>
    <w:p>
      <w:pPr>
        <w:pStyle w:val="PreformattedText"/>
        <w:bidi w:val="0"/>
        <w:spacing w:before="0" w:after="0"/>
        <w:jc w:val="left"/>
        <w:rPr/>
      </w:pPr>
      <w:r>
        <w:rPr/>
        <w:t xml:space="preserve"> </w:t>
      </w:r>
      <w:r>
        <w:rPr/>
        <w:t>,C3570_=_C4053 ,C3570_=_C4054 ,\nC3624_=_C3811 ,C3624_=_C3829 ,C3624_=_C3845 ,C3624_=_C3870 ,C3624_=_C3916 ,C3624_=_C3941 ,\nC3624_=_C3996 ,C3624_=_C3999 ,C3679_=_C3741 ,C3679_=_C3742 ,C3679_=_C3743 ,C3679_=_C3744 ,\nC3679_=_C3746 ,C3679_=_C3747 ,C3704_=_C3725 ,C3704_=_C3855 ,C3704_=_C3874 ,C3704_=_C3880 ,\nC3704_=_C3920 ,C3704_=_C3976 ,C3704_=_C4037 ,C3704_=_C4051 ,C3704_=_C4053 ,C3704_=_C4054 ,\nC3725_=_C3855 ,C3725_=_C3874 ,C3725_=_C3880 ,C3725_=_C3920 ,C3725_=_C3976 ,C3725_=_C4037 ,\nC3725_=_C4051 ,C3725_=_C4053 ,C3725_=_C4054 ,C3741_=_C3742 ,C3741_=_C3743 ,C3741_=_C3744 ,\nC3741_=_C3746 ,C3741_=_C3747 ,C3741_=_C3960 ,C3742_=_C3743 ,C3742_=_C3744 ,C3742_=_C3746 ,\nC3742_=_C3747 ,C3743_=_C3744 ,C3743_=_C3746 ,C3743_=_C3747 ,C3744_=_C3746 ,C3744_=_C3747 ,\nC3746_=_C3747 ,C3746_=_C4097 ,C3747_=_C4098 ,C3811_=_C3829 ,C3811_=_C3845 ,C3811_=_C3870 ,\nC3811_=_C3916 ,C3811_=_C3941 ,C3811_=_C3996 ,C3811_=_C3999 ,C3829_=_C3845 ,C3829_=_C3870 ,\nC3829_=_C3916 ,C3829_=_C3941 ,C3829_=_C3996 ,C3829_=_C3999 ,C3845_=_C3870 ,C3845_=_C3916 ,\nC3845_=_C3941 ,C3845_=_C3996 ,C3845_=_C3999 ,C3855_=_C3874 ,C3855_=_C3880 ,C3855_=_C3920 ,\nC3855_=_C3976 ,C3855_=_C4037 ,C3855_=_C4051 ,C3855_=_C4053 ,C3855_=_C4054 ,C3870_=_C3874 ,\nC3870_=_C3875 ,C3870_=_C3916 ,C3870_=_C3941 ,C3870_=_C3996 ,C3870_=_C3999 ,C3874_=_C3875 ,\nC3874_=_C3880 ,C3874_=_C3920 ,C3874_=_C3976 ,C3874_=_C4037 ,C3874_=_C4051 ,C3874_=_C4053 ,\nC3874_=_C4054 ,C3875_=_C3960 ,C3875_=_C4038 ,C3875_=_C4096 ,C3875_=_C4097 ,C3875_=_C4098 ,\nC3880_=_C3920 ,C3880_=_C3976 ,C3880_=_C4037 ,C3880_=_C4051 ,C3880_=_C4053 ,C3880_=_C4054 ,\nC3916_=_C3941 ,C3916_=_C3996 ,C3916_=_C3999 ,C3920_=_C3976 ,C3920_=_C4037 ,C3920_=_C4051 ,\nC3920_=_C4053 ,C3920_=_C4054 ,C3941_=_C3996 ,C3941_=_C3999 ,C3960_=_C4038 ,C3960_=_C4096 ,\nC3960_=_C4097 ,C3960_=_C4098 ,C3976_=_C4037 ,C3976_=_C4051 ,C3976_=_C4053 ,C3976_=_C4054 ,\nC3996_=_C3999 ,C4037_=_C4038 ,C4037_=_C4051 ,C4037_=_C4053 ,C4037_=_C4054 ,C4038_=_C4096 ,\nC4038_=_C4097 ,C4038_=_C4098 ,C4051_=_C4053 ,C4051_=_C4054 ,C4053_=_C4054 ,C4053_=_C4096 ,\nC4096_=_C4097 ,C4096_=_C4098 ,C4097_=_C4098 ,"];92[shape=box, label="id:92 level: 4\n204: C89 C155 C194 C212 C232 \nC245 C360 C367 C368 C377 C419 \nC434 C444 C464 C472 C482 C508 \nC515 C529 C538 C649 C654 C655 \nC656 C657 C658 C659 C660 C661 \nC663 C664 C665 C666 C667 C668 \nC669 C670 C671 C672 C673 C674 \nC676 C677 C678 C713 C806 C891 \nC895 C916 C926 C997 C1023 C1084 \nC1095 C1109 C1121 C1123 C1163 C1281 \nC1392 C1439 C1480 C1489 C1511 C1513 \nC1515 C1526 C1580 C1613 C1624 C1635 \nC1648 C1650 C1676 C1696 C1698 C1701 \nC1702 C1713 C1737 C1870 C1934 C1937 \nC1947 C1951 C1952 C1957 C1989 C2016 \nC2047 C2067 C2070 C2071 C2072 C2073 \nC2074 C2075 C2076 C2077 C2078 C2079 \nC2080 C2081 C2083 C2085 C2086 C2127 \nC2128 C2129 C2131 C2132 C2133 C2134 \nC2135 C2136 C2137 C2138 C2139 C2140 \nC2142 C2143 C2144 C2145 C2146 C2147 \nC2148 C2232 C2269 C2306 C2309 C2310 \nC2432 C2435 C2437 C2486 C2495 C2496 \nC2498 C2499 C2500 C2501 C2502 C2503 \nC2504 C2505 C2507 C2508 C2509 C2533 \nC2630 C2751 C2851 C2887 C2889 C2890 \nC2891 C2892 C2893 C2894 C2895 C2896 \nC2898 C2899 C2900 C2901 C2912 C2915 \nC2936 C2938 C2940 C2994 C3006 C3138 \nC3191 C3394 C3544 C3546 C3571 C3726 \nC3843 C3856 C3885 C3908 C3911 C3915 \nC3941 C3942 C3944 C3945 C3946 C3947 \nC3958 C3977 C4009 C4016 C4017 C4018 \nC4019 C4030 C4051 C4068 C4069 C4070 \nC4071 \n2700: C89_=_C155( C89 C155 ) C89_=_C194( C89 C194 ) C89_=_C212( C89 C212 ) C89_=_C232( C89 C232 ) C89_=_C245( C89 C245 ) \nC89_=_C419( C89 C419 ) C89_=_C895( C89 C895 ) C89_=_C1163( C89 C1163 ) C89_=_C1515( C89 C1515 ) C89_=_C1702( C89 C1702 ) C89_=_C2533( C89 C2533 ) \nC89_=_C2751( C89 C2751 ) C89_=_C2889( C89 C2889 ) C89_=_C2890( C89 C2890 ) C89_=_C2891( C89 C2891 ) C89_=_C2892( C89 C2892 ) C89_=_C2893( C89 C2893 ) \nC89_=_C2894( C89 C2894 ) C89_=_C2895( C89 C2895 ) C89_=_C2896( C89 C2896 ) C89_=_C2898( C89 C2898 ) C89_=_C2899( C89 C2899 ) C89_=_C2900( C89 C2900 ) \nC89_=_C2901( C89 C2901 ) C155_=_C194( C155 C194 ) C155_=_C212( C155 C212 ) C155_=_C232( C155 C232 ) C155_=_C245( C155 C245 ) C155_=_C419( C155 C419 ) \nC155_=_C895( C155 C895 ) C155_=_C1163( C155 C1163 ) C155_=_C1515( C155 C1515 ) C155_=_C1702( C155 C1702 ) C155_=_C2533( C155 C2533 ) C155_=_C2751( C155 C2751 ) \nC155_=_C2889( C155 C2889 ) C155_=_C2890( C155 C2890 ) C155_=_C2891( C155 C2891 ) C155_=_C2892( C155 C2892 ) C155_=_C2893( C155 C2893 ) C155_=_C2894( C155 C2894 ) \nC155_=_C2895( C155 C2895 ) C155_=_C2896( C155 C2896 ) C155_=_C2898( C155 C2898 ) C155_=_C2899( C155 C2899 ) C155_=_C2900( C155 C2900 ) C155_=_C2901( C155 C2901 ) \nC194_=_C212( C194 C212 ) C194_=_C232( C194 C232 ) C194_=_C245( C194 C245 ) C194_=_C419( C194 C419 ) C194_=_C895( C194 C895 ) C194_=_C1163( C194 C1163 ) \nC194_=_C1515( C194 C1515 ) C194_=_C1702( C194 C1702 ) C194_=_C2533( C194 C2533 ) C194_=_C2751( C194 C2751 ) C194_=_C2889( C194 C2889 ) C194_=_C2890( C194 C2890 ) \nC194_=_C2891( C194 C2891 ) C194_=_C2892( C194 C2892 ) C194_=_C2893( C194 C2893 ) C194_=_C2894( C194 C2894 ) C194_=_C2895( C194 C2895 ) C194_=_C2896( C194 C2896 ) \nC194_=_C2898( C194 C2898 ) C194_=_C2899( C194 C2899 ) C194_=_C2900( C194 C2900 ) C194_=_C2901( C194 C2901 ) C212_=_C232( C212 C232 ) C212_=_C245( C212 C245 ) \nC212_=_C419( C212 C419 ) C212_=_C895( C212 C895 ) C212_=_C1163( C212 C1163 ) C212_=_C1515( C212 C1515 ) C212_=_C1702( C212 C1702 ) C212_=_C2533( C212 C2533 ) \nC212_=_C2751( C212 C2751 ) C212_=_C2889( C212 C2889 ) C212_=_C2890( C212 C2890 ) C212_=_C2891( C212 C2891 ) C212_=_C2892( C212 C2892 ) C212_=_C2893( C212 C2893 ) \nC212_=_C2894( C212 C2894 ) C212_=_C2895( C212 C2895 ) C212_=_C2896( C212 C2896 ) C212_=_C2898( C212 C2898 ) C212_=_C2899( C212 C2899 ) C212_=_C2900( C212 C2900 ) \nC212_=_C2901( C212 C2901 ) C232_=_C245( C232 C245 ) C232_=_C419( C232 C419 ) C232_=_C895( C232 C895 ) C232_=_C1163( C232 C1163 ) C232_=_C1515( C232 C1515 ) \nC232_=_C1702( C232 C1702 ) C232_=_C2533( C232 C2533 ) C232_=_C2751( C232 C2751 ) C232_=_C2889( C232 C2889 ) C232_=_C2890( C232 C2890 ) C232_=_C2891( C232 C2891 ) \nC232_=_C2892( C232 C2892 ) C232_=_C2893( C232 C2893 ) C232_=_C2894( C232 C2894 ) C232_=_C2895( C232 C2895 ) C232_=_C2896( C232 C2896 ) C232_=_C2898( C232 C2898 ) \nC232_=_C2899( C232 C2899 ) C232_=_C2900( C232 C2900 ) C232_=_C2901( C232 C2901 ) C245_=_C419( C245 C419 ) C245_=_C895( C245 C895 ) C245_=_C1163( C245 C1163 ) \nC245_=_C1515( C245 C1515 ) C245_=_C1702( C245 C1702 ) C245_=_C2533( C245 C2533 ) C245_=_C2751( C245 C2751 ) C245_=_C2889( C245 C2889 ) C245_=_C2890( C245 C2890 ) \nC245_=_C2891( C245 C2891 ) C245_=_C2892( C245 C2892 ) C245_=_C2893( C245 C2893 ) C245_=_C2894( C245 C2894 ) C245_=_C2895( C245 C2895 ) C245_=_C2896( C245 C2896 ) \nC245_=_C2898( C245 C2898 ) C245_=_C2899( C245 C2899 ) C245_=_C2900( C245 C2900 ) C245_=_C2901( C245 C2901 ) C360_=_C367( C360 C367 ) C360_=_C368( C360 C368 ) \nC360_=_C377( C360 C377 ) C360_=_C434( C360 C434 ) C360_=_C464( C360 C464 ) C360_=_C515( C360 C515 ) C360_=_C654( C360 C654 ) C360_=_C655( C360 C655 ) \nC360_=_C656( C360 C656 ) C360_=_C657( C360 C657 ) C360_=_C658( C360 C658 ) C360_=_C659( C360 C659 ) C360_=_C660( C360 C660 ) C360_=_C661( C360 C661 ) \nC360_=_C663( C360 C663 ) C360_=_C664( C360 C664 ) C360_=_C665( C360 C665 ) C360_=_C666( C360 C666 ) C360_=_C667( C360 C667 ) C360_=_C668( C360 C668 ) \nC360_=_C669( C360 C669 ) C360_=_C670( C360 C670 ) C360_=_C671( C360 C671 ) C360_=_C672( C360 C672 ) C360_=_C673( C360 C673 ) C360_=_C674( C360 C674 ) \nC360_=_C676( C360 C676 ) C360_=_C677( C360 C677 ) C360_=_C678( C360 C678 ) C367_=_C368( C367 C368 ) C367_=_C377( C367 C377 ) C367_=_C1281( C367 C1281 ) \nC367_=_C1392( C367 C1392 ) C367_=_C1511( C367 C1511 ) C367_=_C1698( C367 C1698 ) C367_=_C2127( C367 C2127 ) C367_=_C2128( C367 C2128 ) C367_=_C2129( C367 C2129 ) \nC367_=_C2131( C367 C2131 ) C367_=_C2132( C367 C2132 ) C367_=_C2133( C367 C2133 ) C367_=_C2134( C367 C2134 ) C367_=_C2135( C367 C2135 ) C367_=_C2136( C367 C2136 ) \nC367_=_C2137( C367 C2137 ) C367_=_C2138( C367 C2138 ) C367_=_C2139( C367 C2139 ) C367_=_C2140( C367 C2140 ) C367_=_C2142( C367 C2142 ) C367_=_C2143( C367 C2143 ) \nC367_=_C2144( C367 C2144 ) C367_=_C2145( C367 C2145 ) C367_=_C2146( C367 C2146 ) C367_=_C2147( C367 C2147 ) C367_=_C2148( C367 C2148 ) C368_=_C377( C368 C377 ) \nC368_=_C472( C368 C472 ) C368_=_C529( C368 C529 ) C368_=_C664( C368 C664 ) C368_=_C916( C368 C916 ) C368_=_C1084( C368 C1084 ) C368_=_C1489( C368 C1489 ) \nC368_=_C1513( C368 C1513 ) C368_=_C1613( C368 C1613 ) C368_=_C1701( C368 C1701 ) C368_=_C1937( C368 C1937 ) C368_=_C1957( C368 C1957 ) C368_=_C2495( C368 C2495 ) \nC368_=_C2496( C368 C2496 ) C368_=_C2498( C368 C2498 ) C368_=_C2499( C368 C2499 ) C368_=_C2500( C368 C2500 ) C368_=_C2501( C368 C2501 ) C368_=_C2502( C368 C2502 ) \nC368_=_C2503( C368 C2503 ) C368_=_C2504( C368 C2504 ) C368_=_C2505( C368 C2505 ) C368_=_C2507( C368 C2507 ) C368_=_C2508( C368 C2508 ) C368_=_C2509( C368 C2509 ) \nC377_=_C482( C377 C482 ) C377_=_C538( C377 C538 ) C377_=_C926( C377 C926 ) C377_=_C997( C377 C997 ) C377_=_C1095( C377 C1095 ) C377_=_C1121( C377 C1121 ) \nC377_=_C1624( C377 C1624 ) C377_=_C1648( C377 C1648 ) C377_=_C1947( C377 C1947 ) C377_=_C2306( C377 C2306 ) C377_=_C2432( C377 C2432 ) C377_=_C2486( C377 C2486 ) \nC377_=_C2502( C377 C2502 ) C377_=_C2912( C377 C2912 ) C377_=_C2936( C377 C2936 ) C377_=_C3138( C377 C3138 ) C377_=_C3191( C377 C3191 ) C377_=_C3544( C377 C3544 ) \nC377_=_C3843( C377 C3843 ) C377_=_C3915( C377 C3915 ) C377_=_C3941( C377 C3941 ) C377_=_C3942( C377 C3942 ) C377_=_C3944( C377 C3944 ) C377_=_C3945( C377 C3945 ) \nC377_=_C3946( C377 C3946 ) C419_=_C895( C419 C895 ) C419_=_C1163( C419 C1163 ) C419_=_C1515( C419 C1515 ) C419_=_C1702( C419 C1702 ) C419_=_C2533( C419 C2533 ) \nC419_=_C2751( C419 C2751 ) C419_=_C2889( C419 C2889 ) C419_=_C2890( C419 C2890 ) C419_=_C2891( C419 C2891 ) C419_=_C2892( C419 C2892 ) C419_=_C2893( C419 C2893</w:t>
      </w:r>
    </w:p>
    <w:p>
      <w:pPr>
        <w:pStyle w:val="PreformattedText"/>
        <w:bidi w:val="0"/>
        <w:spacing w:before="0" w:after="0"/>
        <w:jc w:val="left"/>
        <w:rPr/>
      </w:pPr>
      <w:r>
        <w:rPr/>
        <w:t xml:space="preserve"> </w:t>
      </w:r>
      <w:r>
        <w:rPr/>
        <w:t>) \nC419_=_C2894( C419 C2894 ) C419_=_C2895( C419 C2895 ) C419_=_C2896( C419 C2896 ) C419_=_C2898( C419 C2898 ) C419_=_C2899( C419 C2899 ) C419_=_C2900( C419 C2900 ) \nC419_=_C2901( C419 C2901 ) C434_=_C444( C434 C444 ) C434_=_C464( C434 C464 ) C434_=_C515( C434 C515 ) C434_=_C654( C434 C654 ) C434_=_C655( C434 C655 ) \nC434_=_C656( C434 C656 ) C434_=_C657( C434 C657 ) C434_=_C658( C434 C658 ) C434_=_C659( C434 C659 ) C434_=_C660( C434 C660 ) C434_=_C661( C434 C661 ) \nC434_=_C663( C434 C663 ) C434_=_C664( C434 C664 ) C434_=_C665( C434 C665 ) C434_=_C666( C434 C666 ) C434_=_C667( C434 C667 ) C434_=_C668( C434 C668 ) \nC434_=_C669( C434 C669 ) C434_=_C670( C434 C670 ) C434_=_C671( C434 C671 ) C434_=_C672( C434 C672 ) C434_=_C673( C434 C673 ) C434_=_C674( C434 C674 ) \nC434_=_C676( C434 C676 ) C434_=_C677( C434 C677 ) C434_=_C678( C434 C678 ) C444_=_C713( C444 C713 ) C444_=_C891( C444 C891 ) C444_=_C1109( C444 C1109 ) \nC444_=_C1439( C444 C1439 ) C444_=_C1580( C444 C1580 ) C444_=_C1635( C444 C1635 ) C444_=_C1676( C444 C1676 ) C444_=_C1696( C444 C1696 ) C444_=_C1870( C444 C1870 ) \nC444_=_C1934( C444 C1934 ) C444_=_C2016( C444 C2016 ) C444_=_C2070( C444 C2070 ) C444_=_C2071( C444 C2071 ) C444_=_C2072( C444 C2072 ) C444_=_C2073( C444 C2073 ) \nC444_=_C2074( C444 C2074 ) C444_=_C2075( C444 C2075 ) C444_=_C2076( C444 C2076 ) C444_=_C2077( C444 C2077 ) C444_=_C2078( C444 C2078 ) C444_=_C2079( C444 C2079 ) \nC444_=_C2080( C444 C2080 ) C444_=_C2081( C444 C2081 ) C444_=_C2083( C444 C2083 ) C444_=_C2085( C444 C2085 ) C444_=_C2086( C444 C2086 ) C464_=_C472( C464 C472 ) \nC464_=_C482( C464 C482 ) C464_=_C515( C464 C515 ) C464_=_C654( C464 C654 ) C464_=_C655( C464 C655 ) C464_=_C656( C464 C656 ) C464_=_C657( C464 C657 ) \nC464_=_C658( C464 C658 ) C464_=_C659( C464 C659 ) C464_=_C660( C464 C660 ) C464_=_C661( C464 C661 ) C464_=_C663( C464 C663 ) C464_=_C664( C464 C664 ) \nC464_=_C665( C464 C665 ) C464_=_C666( C464 C666 ) C464_=_C667( C464 C667 ) C464_=_C668( C464 C668 ) C464_=_C669( C464 C669 ) C464_=_C670( C464 C670 ) \nC464_=_C671( C464 C671 ) C464_=_C672( C464 C672 ) C464_=_C673( C464 C673 ) C464_=_C674( C464 C674 ) C464_=_C676( C464 C676 ) C464_=_C677( C464 C677 ) \nC464_=_C678( C464 C678 ) C472_=_C482( C472 C482 ) C472_=_C529( C472 C529 ) C472_=_C664( C472 C664 ) C472_=_C916( C472 C916 ) C472_=_C1084( C472 C1084 ) \nC472_=_C1489( C472 C1489 ) C472_=_C1513( C472 C1513 ) C472_=_C1613( C472 C1613 ) C472_=_C1701( C472 C1701 ) C472_=_C1937( C472 C1937 ) C472_=_C1957( C472 C1957 ) \nC472_=_C2495( C472 C2495 ) C472_=_C2496( C472 C2496 ) C472_=_C2498( C472 C2498 ) C472_=_C2499( C472 C2499 ) C472_=_C2500( C472 C2500 ) C472_=_C2501( C472 C2501 ) \nC472_=_C2502( C472 C2502 ) C472_=_C2503( C472 C2503 ) C472_=_C2504( C472 C2504 ) C472_=_C2505( C472 C2505 ) C472_=_C2507( C472 C2507 ) C472_=_C2508( C472 C2508 ) \nC472_=_C2509( C472 C2509 ) C482_=_C538( C482 C538 ) C482_=_C926( C482 C926 ) C482_=_C997( C482 C997 ) C482_=_C1095( C482 C1095 ) C482_=_C1121( C482 C1121 ) \nC482_=_C1624( C482 C1624 ) C482_=_C1648( C482 C1648 ) C482_=_C1947( C482 C1947 ) C482_=_C2306( C482 C2306 ) C482_=_C2432( C482 C2432 ) C482_=_C2486( C482 C2486 ) \nC482_=_C2502( C482 C2502 ) C482_=_C2912( C482 C2912 ) C482_=_C2936( C482 C2936 ) C482_=_C3138( C482 C3138 ) C482_=_C3191( C482 C3191 ) C482_=_C3544( C482 C3544 ) \nC482_=_C3843( C482 C3843 ) C482_=_C3915( C482 C3915 ) C482_=_C3941( C482 C3941 ) C482_=_C3942( C482 C3942 ) C482_=_C3944( C482 C3944 ) C482_=_C3945( C482 C3945 ) \nC482_=_C3946( C482 C3946 ) C508_=_C1123( C508 C1123 ) C508_=_C1650( C508 C1650 ) C508_=_C1952( C508 C1952 ) C508_=_C2067( C508 C2067 ) C508_=_C2232( C508 C2232 ) \nC508_=_C2310( C508 C2310 ) C508_=_C2437( C508 C2437 ) C508_=_C2630( C508 C2630 ) C508_=_C2851( C508 C2851 ) C508_=_C2915( C508 C2915 ) C508_=_C2940( C508 C2940 ) \nC508_=_C2994( C508 C2994 ) C508_=_C3006( C508 C3006 ) C508_=_C3394( C508 C3394 ) C508_=_C3571( C508 C3571 ) C508_=_C3726( C508 C3726 ) C508_=_C3856( C508 C3856 ) \nC508_=_C3911( C508 C3911 ) C508_=_C3977( C508 C3977 ) C508_=_C4030( C508 C4030 ) C508_=_C4051( C508 C4051 ) C508_=_C4068( C508 C4068 ) C508_=_C4069( C508 C4069 ) \nC508_=_C4070( C508 C4070 ) C508_=_C4071( C508 C4071 ) C515_=_C529( C515 C529 ) C515_=_C538( C515 C538 ) C515_=_C654( C515 C654 ) C515_=_C655( C515 C655 ) \nC515_=_C656( C515 C656 ) C515_=_C657( C515 C657 ) C515_=_C658( C515 C658 ) C515_=_C659( C515 C659 ) C515_=_C660( C515 C660 ) C515_=_C661( C515 C661 ) \nC515_=_C663( C515 C663 ) C515_=_C664( C515 C664 ) C515_=_C665( C515 C665 ) C515_=_C666( C515 C666 ) C515_=_C667( C515 C667 ) C515_=_C668( C515 C668 ) \nC515_=_C669( C515 C669 ) C515_=_C670( C515 C670 ) C515_=_C671( C515 C671 ) C515_=_C672( C515 C672 ) C515_=_C673( C515 C673 ) C515_=_C674( C515 C674 ) \nC515_=_C676( C515 C676 ) C515_=_C677( C515 C677 ) C515_=_C678( C515 C678 ) C529_=_C538( C529 C538 ) C529_=_C664( C529 C664 ) C529_=_C916( C529 C916 ) \nC529_=_C1084( C529 C1084 ) C529_=_C1489( C529 C1489 ) C529_=_C1513( C529 C1513 ) C529_=_C1613( C529 C1613 ) C529_=_C1701( C529 C1701 ) C529_=_C1937( C529 C1937 ) \nC529_=_C1957( C529 C1957 ) C529_=_C2495( C529 C2495 ) C529_=_C2496( C529 C2496 ) C529_=_C2498( C529 C2498 ) C529_=_C2499( C529 C2499 ) C529_=_C2500( C529 C2500 ) \nC529_=_C2501( C529 C2501 ) C529_=_C2502( C529 C2502 ) C529_=_C2503( C529 C2503 ) C529_=_C2504( C529 C2504 ) C529_=_C2505( C529 C2505 ) C529_=_C2507( C529 C2507 ) \nC529_=_C2508( C529 C2508 ) C529_=_C2509( C529 C2509 ) C538_=_C926( C538 C926 ) C538_=_C997( C538 C997 ) C538_=_C1095( C538 C1095 ) C538_=_C1121( C538 C1121 ) \nC538_=_C1624( C538 C1624 ) C538_=_C1648( C538 C1648 ) C538_=_C1947( C538 C1947 ) C538_=_C2306( C538 C2306 ) C538_=_C2432( C538 C2432 ) C538_=_C2486( C538 C2486 ) \nC538_=_C2502( C538 C2502 ) C538_=_C2912( C538 C2912 ) C538_=_C2936( C538 C2936 ) C538_=_C3138( C538 C3138 ) C538_=_C3191( C538 C3191 ) C538_=_C3544( C538 C3544 ) \nC538_=_C3843( C538 C3843 ) C538_=_C3915( C538 C3915 ) C538_=_C3941( C538 C3941 ) C538_=_C3942( C538 C3942 ) C538_=_C3944( C538 C3944 ) C538_=_C3945( C538 C3945 ) \nC538_=_C3946( C538 C3946 ) C649_=_C806( C649 C806 ) C649_=_C1023( C649 C1023 ) C649_=_C1480( C649 C1480 ) C649_=_C1526( C649 C1526 ) C649_=_C1713( C649 C1713 ) \nC649_=_C1737( C649 C1737 ) C649_=_C1951( C649 C1951 ) C649_=_C1989( C649 C1989 ) C649_=_C2047( C649 C2047 ) C649_=_C2269( C649 C2269 ) C649_=_C2309( C649 C2309 ) \nC649_=_C2435( C649 C2435 ) C649_=_C2887( C649 C2887 ) C649_=_C2938( C649 C2938 ) C649_=_C3546( C649 C3546 ) C649_=_C3885( C649 C3885 ) C649_=_C3908( C649 C3908 ) \nC649_=_C3947( C649 C3947 ) C649_=_C3958( C649 C3958 ) C649_=_C4009( C649 C4009 ) C649_=_C4016( C649 C4016 ) C649_=_C4017( C649 C4017 ) C649_=_C4018( C649 C4018 ) \nC649_=_C4019( C649 C4019 ) C654_=_C655( C654 C655 ) C654_=_C656( C654 C656 ) C654_=_C657( C654 C657 ) C654_=_C658( C654 C658 ) C654_=_C659( C654 C659 ) \nC654_=_C660( C654 C660 ) C654_=_C661( C654 C661 ) C654_=_C663( C654 C663 ) C654_=_C664( C654 C664 ) C654_=_C665( C654 C665 ) C654_=_C666( C654 C666 ) \nC654_=_C667( C654 C667 ) C654_=_C668( C654 C668 ) C654_=_C669( C654 C669 ) C654_=_C670( C654 C670 ) C654_=_C671( C654 C671 ) C654_=_C672( C654 C672 ) \nC654_=_C673( C654 C673 ) C654_=_C674( C654 C674 ) C654_=_C676( C654 C676 ) C654_=_C677( C654 C677 ) C654_=_C678( C654 C678 ) C654_=_C713( C654 C713 ) \nC655_=_C656( C655 C656 ) C655_=_C657( C655 C657 ) C655_=_C658( C655 C658 ) C655_=_C659( C655 C659 ) C655_=_C660( C655 C660 ) C655_=_C661( C655 C661 ) \nC655_=_C663( C655 C663 ) C655_=_C664( C655 C664 ) C655_=_C665( C655 C665 ) C655_=_C666( C655 C666 ) C655_=_C667( C655 C667 ) C655_=_C668( C655 C668 ) \nC655_=_C669( C655 C669 ) C655_=_C670( C655 C670 ) C655_=_C671( C655 C671 ) C655_=_C672( C655 C672 ) C655_=_C673( C655 C673 ) C655_=_C674( C655 C674 ) \nC655_=_C676( C655 C676 ) C655_=_C677( C655 C677 ) C655_=_C678( C655 C678 ) C655_=_C916( C655 C916 ) C655_=_C926( C655 C926 ) C656_=_C657( C656 C657 ) \nC656_=_C658( C656 C658 ) C656_=_C659( C656 C659 ) C656_=_C660( C656 C660 ) C656_=_C661( C656 C661 ) C656_=_C663( C656 C663 ) C656_=_C664( C656 C664 ) \nC656_=_C665( C656 C665 ) C656_=_C666( C656 C666 ) C656_=_C667( C656 C667 ) C656_=_C668( C656 C668 ) C656_=_C669( C656 C669 ) C656_=_C670( C656 C670 ) \nC656_=_C671( C656 C671 ) C656_=_C672( C656 C672 ) C656_=_C673( C656 C673 ) C656_=_C674( C656 C674 ) C656_=_C676( C656 C676 ) C656_=_C677( C656 C677 ) \nC656_=_C678( C656 C678 ) C656_=_C1084( C656 C1084 ) C656_=_C1095( C656 C1095 ) C657_=_C658( C657 C658 ) C657_=_C659( C657 C659 ) C657_=_C660( C657 C660 ) \nC657_=_C661( C657 C661 ) C657_=_C663( C657 C663 ) C657_=_C664( C657 C664 ) C657_=_C665( C657 C665 ) C657_=_C666( C657 C666 ) C657_=_C667( C657 C667 ) \nC657_=_C668( C657 C668 ) C657_=_C669( C657 C669 ) C657_=_C670( C657 C670 ) C657_=_C671( C657 C671 ) C657_=_C672( C657 C672 ) C657_=_C673( C657 C673 ) \nC657_=_C674( C657 C674 ) C657_=_C676( C657 C676 ) C657_=_C677( C657 C677 ) C657_=_C678( C657 C678 ) C657_=_C1580( C657 C1580 ) C658_=_C659( C658 C659 ) \nC658_=_C660( C658 C660 ) C658_=_C661( C658 C661 ) C658_=_C663( C658 C663 ) C658_=_C664( C658 C664 ) C658_=_C665( C658 C665 ) C658_=_C666( C658 C666 ) \nC658_=_C667( C658 C667 ) C658_=_C668( C658 C668 ) C658_=_C669( C658 C669 ) C658_=_C670( C658 C670 ) C658_=_C671( C658 C671 ) C658_=_C672( C658 C672 ) \nC658_=_C673( C658 C673 ) C658_=_C674( C658 C674 ) C658_=_C676( C658 C676 ) C658_=_C677( C658 C677 ) C658_=_C678( C658 C678 ) C658_=_C1613( C658 C1613 ) \nC658_=_C1624( C658 C1624 ) C659_=_C660( C659 C660 ) C659_=_C661( C659 C661 ) C659_=_C663( C659 C663 ) C659_=_C664( C659 C664 ) C659_=_C665( C659 C665 ) \nC659_=_C666( C659 C666 ) C659_=_C667( C659 C667 ) C659_=_C668( C659 C668 ) C659_=_C669( C659 C669 ) C659_=_C670( C659 C670 ) C659_=_C671( C659 C671 ) \nC659_=_C672( C659 C672 ) C659_=_C673( C659 C673 ) C659_=_C674( C659 C674 ) C659_=_C676( C659 C676 ) C659_=_C677( C659 C677 ) C659_=_C678( C659</w:t>
      </w:r>
    </w:p>
    <w:p>
      <w:pPr>
        <w:pStyle w:val="PreformattedText"/>
        <w:bidi w:val="0"/>
        <w:spacing w:before="0" w:after="0"/>
        <w:jc w:val="left"/>
        <w:rPr/>
      </w:pPr>
      <w:r>
        <w:rPr/>
        <w:t xml:space="preserve"> </w:t>
      </w:r>
      <w:r>
        <w:rPr/>
        <w:t>C678 ) \nC659_=_C1676( C659 C1676 ) C660_=_C661( C660 C661 ) C660_=_C663( C660 C663 ) C660_=_C664( C660 C664 ) C660_=_C665( C660 C665 ) C660_=_C666( C660 C666 ) \nC660_=_C667( C660 C667 ) C660_=_C668( C660 C668 ) C660_=_C669( C660 C669 ) C660_=_C670( C660 C670 ) C660_=_C671( C660 C671 ) C660_=_C672( C660 C672 ) \nC660_=_C673( C660 C673 ) C660_=_C674( C660 C674 ) C660_=_C676( C660 C676 ) C660_=_C677( C660 C677 ) C660_=_C678( C660 C678 ) C660_=_C1870( C660 C1870 ) \nC661_=_C663( C661 C663 ) C661_=_C664( C661 C664 ) C661_=_C665( C661 C665 ) C661_=_C666( C661 C666 ) C661_=_C667( C661 C667 ) C661_=_C668( C661 C668 ) \nC661_=_C669( C661 C669 ) C661_=_C670( C661 C670 ) C661_=_C671( C661 C671 ) C661_=_C672( C661 C672 ) C661_=_C673( C661 C673 ) C661_=_C674( C661 C674 ) \nC661_=_C676( C661 C676 ) C661_=_C677( C661 C677 ) C661_=_C678( C661 C678 ) C661_=_C2016( C661 C2016 ) C663_=_C664( C663 C664 ) C663_=_C665( C663 C665 ) \nC663_=_C666( C663 C666 ) C663_=_C667( C663 C667 ) C663_=_C668( C663 C668 ) C663_=_C669( C663 C669 ) C663_=_C670( C663 C670 ) C663_=_C671( C663 C671 ) \nC663_=_C672( C663 C672 ) C663_=_C673( C663 C673 ) C663_=_C674( C663 C674 ) C663_=_C676( C663 C676 ) C663_=_C677( C663 C677 ) C663_=_C678( C663 C678 ) \nC663_=_C2232( C663 C2232 ) C664_=_C665( C664 C665 ) C664_=_C666( C664 C666 ) C664_=_C667( C664 C667 ) C664_=_C668( C664 C668 ) C664_=_C669( C664 C669 ) \nC664_=_C670( C664 C670 ) C664_=_C671( C664 C671 ) C664_=_C672( C664 C672 ) C664_=_C673( C664 C673 ) C664_=_C674( C664 C674 ) C664_=_C676( C664 C676 ) \nC664_=_C677( C664 C677 ) C664_=_C678( C664 C678 ) C664_=_C916( C664 C916 ) C664_=_C1084( C664 C1084 ) C664_=_C1489( C664 C1489 ) C664_=_C1513( C664 C1513 ) \nC664_=_C1613( C664 C1613 ) C664_=_C1701( C664 C1701 ) C664_=_C1937( C664 C1937 ) C664_=_C1957( C664 C1957 ) C664_=_C2495( C664 C2495 ) C664_=_C2496( C664 C2496 ) \nC664_=_C2498( C664 C2498 ) C664_=_C2499( C664 C2499 ) C664_=_C2500( C664 C2500 ) C664_=_C2501( C664 C2501 ) C664_=_C2502( C664 C2502 ) C664_=_C2503( C664 C2503 ) \nC664_=_C2504( C664 C2504 ) C664_=_C2505( C664 C2505 ) C664_=_C2507( C664 C2507 ) C664_=_C2508( C664 C2508 ) C664_=_C2509( C664 C2509 ) C665_=_C666( C665 C666 ) \nC665_=_C667( C665 C667 ) C665_=_C668( C665 C668 ) C665_=_C669( C665 C669 ) C665_=_C670( C665 C670 ) C665_=_C671( C665 C671 ) C665_=_C672( C665 C672 ) \nC665_=_C673( C665 C673 ) C665_=_C674( C665 C674 ) C665_=_C676( C665 C676 ) C665_=_C677( C665 C677 ) C665_=_C678( C665 C678 ) C665_=_C2630( C665 C2630 ) \nC666_=_C667( C666 C667 ) C666_=_C668( C666 C668 ) C666_=_C669( C666 C669 ) C666_=_C670( C666 C670 ) C666_=_C671( C666 C671 ) C666_=_C672( C666 C672 ) \nC666_=_C673( C666 C673 ) C666_=_C674( C666 C674 ) C666_=_C676( C666 C676 ) C666_=_C677( C666 C677 ) C666_=_C678( C666 C678 ) C666_=_C2851( C666 C2851 ) \nC667_=_C668( C667 C668 ) C667_=_C669( C667 C669 ) C667_=_C670( C667 C670 ) C667_=_C671( C667 C671 ) C667_=_C672( C667 C672 ) C667_=_C673( C667 C673 ) \nC667_=_C674( C667 C674 ) C667_=_C676( C667 C676 ) C667_=_C677( C667 C677 ) C667_=_C678( C667 C678 ) C667_=_C2994( C667 C2994 ) C668_=_C669( C668 C669 ) \nC668_=_C670( C668 C670 ) C668_=_C671( C668 C671 ) C668_=_C672( C668 C672 ) C668_=_C673( C668 C673 ) C668_=_C674( C668 C674 ) C668_=_C676( C668 C676 ) \nC668_=_C677( C668 C677 ) C668_=_C678( C668 C678 ) C668_=_C2077( C668 C2077 ) C669_=_C670( C669 C670 ) C669_=_C671( C669 C671 ) C669_=_C672( C669 C672 ) \nC669_=_C673( C669 C673 ) C669_=_C674( C669 C674 ) C669_=_C676( C669 C676 ) C669_=_C677( C669 C677 ) C669_=_C678( C669 C678 ) C669_=_C2078( C669 C2078 ) \nC670_=_C671( C670 C671 ) C670_=_C672( C670 C672 ) C670_=_C673( C670 C673 ) C670_=_C674( C670 C674 ) C670_=_C676( C670 C676 ) C670_=_C677( C670 C677 ) \nC670_=_C678( C670 C678 ) C670_=_C2079( C670 C2079 ) C671_=_C672( C671 C672 ) C671_=_C673( C671 C673 ) C671_=_C674( C671 C674 ) C671_=_C676( C671 C676 ) \nC671_=_C677( C671 C677 ) C671_=_C678( C671 C678 ) C671_=_C2135( C671 C2135 ) C671_=_C2500( C671 C2500 ) C671_=_C2891( C671 C2891 ) C671_=_C3544( C671 C3544 ) \nC671_=_C3546( C671 C3546 ) C672_=_C673( C672 C673 ) C672_=_C674( C672 C674 ) C672_=_C676( C672 C676 ) C672_=_C677( C672 C677 ) C672_=_C678( C672 C678 ) \nC672_=_C2080( C672 C2080 ) C672_=_C3571( C672 C3571 ) C673_=_C674( C673 C674 ) C673_=_C676( C673 C676 ) C673_=_C677( C673 C677 ) C673_=_C678( C673 C678 ) \nC673_=_C3726( C673 C3726 ) C674_=_C676( C674 C676 ) C674_=_C677( C674 C677 ) C674_=_C678( C674 C678 ) C674_=_C2137( C674 C2137 ) C674_=_C3856( C674 C3856 ) \nC676_=_C677( C676 C677 ) C676_=_C678( C676 C678 ) C676_=_C3977( C676 C3977 ) C677_=_C678( C677 C678 ) C677_=_C2507( C677 C2507 ) C677_=_C2898( C677 C2898 ) \nC677_=_C3942( C677 C3942 ) C678_=_C4051( C678 C4051 ) C713_=_C891( C713 C891 ) C713_=_C1109( C713 C1109 ) C713_=_C1439( C713 C1439 ) C713_=_C1580( C713 C1580 ) \nC713_=_C1635( C713 C1635 ) C713_=_C1676( C713 C1676 ) C713_=_C1696( C713 C1696 ) C713_=_C1870( C713 C1870 ) C713_=_C1934( C713 C1934 ) C713_=_C2016( C713 C2016 ) \nC713_=_C2070( C713 C2070 ) C713_=_C2071( C713 C2071 ) C713_=_C2072( C713 C2072 ) C713_=_C2073( C713 C2073 ) C713_=_C2074( C713 C2074 ) C713_=_C2075( C713 C2075 ) \nC713_=_C2076( C713 C2076 ) C713_=_C2077( C713 C2077 ) C713_=_C2078( C713 C2078 ) C713_=_C2079( C713 C2079 ) C713_=_C2080( C713 C2080 ) C713_=_C2081( C713 C2081 ) \nC713_=_C2083( C713 C2083 ) C713_=_C2085( C713 C2085 ) C713_=_C2086( C713 C2086 ) C806_=_C1023( C806 C1023 ) C806_=_C1480( C806 C1480 ) C806_=_C1526( C806 C1526 ) \nC806_=_C1713( C806 C1713 ) C806_=_C1737( C806 C1737 ) C806_=_C1951( C806 C1951 ) C806_=_C1989( C806 C1989 ) C806_=_C2047( C806 C2047 ) C806_=_C2269( C806 C2269 ) \nC806_=_C2309( C806 C2309 ) C806_=_C2435( C806 C2435 ) C806_=_C2887( C806 C2887 ) C806_=_C2938( C806 C2938 ) C806_=_C3546( C806 C3546 ) C806_=_C3885( C806 C3885 ) \nC806_=_C3908( C806 C3908 ) C806_=_C3947( C806 C3947 ) C806_=_C3958( C806 C3958 ) C806_=_C4009( C806 C4009 ) C806_=_C4016( C806 C4016 ) C806_=_C4017( C806 C4017 ) \nC806_=_C4018( C806 C4018 ) C806_=_C4019( C806 C4019 ) C891_=_C895( C891 C895 ) C891_=_C1109( C891 C1109 ) C891_=_C1439( C891 C1439 ) C891_=_C1580( C891 C1580 ) \nC891_=_C1635( C891 C1635 ) C891_=_C1676( C891 C1676 ) C891_=_C1696( C891 C1696 ) C891_=_C1870( C891 C1870 ) C891_=_C1934( C891 C1934 ) C891_=_C2016( C891 C2016 ) \nC891_=_C2070( C891 C2070 ) C891_=_C2071( C891 C2071 ) C891_=_C2072( C891 C2072 ) C891_=_C2073( C891 C2073 ) C891_=_C2074( C891 C2074 ) C891_=_C2075( C891 C2075 ) \nC891_=_C2076( C891 C2076 ) C891_=_C2077( C891 C2077 ) C891_=_C2078( C891 C2078 ) C891_=_C2079( C891 C2079 ) C891_=_C2080( C891 C2080 ) C891_=_C2081( C891 C2081 ) \nC891_=_C2083( C891 C2083 ) C891_=_C2085( C891 C2085 ) C891_=_C2086( C891 C2086 ) C895_=_C1163( C895 C1163 ) C895_=_C1515( C895 C1515 ) C895_=_C1702( C895 C1702 ) \nC895_=_C2533( C895 C2533 ) C895_=_C2751( C895 C2751 ) C895_=_C2889( C895 C2889 ) C895_=_C2890( C895 C2890 ) C895_=_C2891( C895 C2891 ) C895_=_C2892( C895 C2892 ) \nC895_=_C2893( C895 C2893 ) C895_=_C2894( C895 C2894 ) C895_=_C2895( C895 C2895 ) C895_=_C2896( C895 C2896 ) C895_=_C2898( C895 C2898 ) C895_=_C2899( C895 C2899 ) \nC895_=_C2900( C895 C2900 ) C895_=_C2901( C895 C2901 ) C916_=_C926( C916 C926 ) C916_=_C1084( C916 C1084 ) C916_=_C1489( C916 C1489 ) C916_=_C1513( C916 C1513 ) \nC916_=_C1613( C916 C1613 ) C916_=_C1701( C916 C1701 ) C916_=_C1937( C916 C1937 ) C916_=_C1957( C916 C1957 ) C916_=_C2495( C916 C2495 ) C916_=_C2496( C916 C2496 ) \nC916_=_C2498( C916 C2498 ) C916_=_C2499( C916 C2499 ) C916_=_C2500( C916 C2500 ) C916_=_C2501( C916 C2501 ) C916_=_C2502( C916 C2502 ) C916_=_C2503( C916 C2503 ) \nC916_=_C2504( C916 C2504 ) C916_=_C2505( C916 C2505 ) C916_=_C2507( C916 C2507 ) C916_=_C2508( C916 C2508 ) C916_=_C2509( C916 C2509 ) C926_=_C997( C926 C997 ) \nC926_=_C1095( C926 C1095 ) C926_=_C1121( C926 C1121 ) C926_=_C1624( C926 C1624 ) C926_=_C1648( C926 C1648 ) C926_=_C1947( C926 C1947 ) C926_=_C2306( C926 C2306 ) \nC926_=_C2432( C926 C2432 ) C926_=_C2486( C926 C2486 ) C926_=_C2502( C926 C2502 ) C926_=_C2912( C926 C2912 ) C926_=_C2936( C926 C2936 ) C926_=_C3138( C926 C3138 ) \nC926_=_C3191( C926 C3191 ) C926_=_C3544( C926 C3544 ) C926_=_C3843( C926 C3843 ) C926_=_C3915( C926 C3915 ) C926_=_C3941( C926 C3941 ) C926_=_C3942( C926 C3942 ) \nC926_=_C3944( C926 C3944 ) C926_=_C3945( C926 C3945 ) C926_=_C3946( C926 C3946 ) C997_=_C1095( C997 C1095 ) C997_=_C1121( C997 C1121 ) C997_=_C1624( C997 C1624 ) \nC997_=_C1648( C997 C1648 ) C997_=_C1947( C997 C1947 ) C997_=_C2306( C997 C2306 ) C997_=_C2432( C997 C2432 ) C997_=_C2486( C997 C2486 ) C997_=_C2502( C997 C2502 ) \nC997_=_C2912( C997 C2912 ) C997_=_C2936( C997 C2936 ) C997_=_C3138( C997 C3138 ) C997_=_C3191( C997 C3191 ) C997_=_C3544( C997 C3544 ) C997_=_C3843( C997 C3843 ) \nC997_=_C3915( C997 C3915 ) C997_=_C3941( C997 C3941 ) C997_=_C3942( C997 C3942 ) C997_=_C3944( C997 C3944 ) C997_=_C3945( C997 C3945 ) C997_=_C3946( C997 C3946 ) \nC1023_=_C1480( C1023 C1480 ) C1023_=_C1526( C1023 C1526 ) C1023_=_C1713( C1023 C1713 ) C1023_=_C1737( C1023 C1737 ) C1023_=_C1951( C1023 C1951 ) C1023_=_C1989( C1023 C1989 ) \nC1023_=_C2047( C1023 C2047 ) C1023_=_C2269( C1023 C2269 ) C1023_=_C2309( C1023 C2309 ) C1023_=_C2435( C1023 C2435 ) C1023_=_C2887( C1023 C2887 ) C1023_=_C2938( C1023 C2938 ) \nC1023_=_C3546( C1023 C3546 ) C1023_=_C3885( C1023 C3885 ) C1023_=_C3908( C1023 C3908 ) C1023_=_C3947( C1023 C3947 ) C1023_=_C3958( C1023 C3958 ) C1023_=_C4009( C1023 C4009 ) \nC1023_=_C4016( C1023 C4016 ) C1023_=_C4017( C1023 C4017 ) C1023_=_C4018( C1023 C4018 ) C1023_=_C4019( C1023 C4019 ) C1084_=_C1095( C1084 C1095 ) C1084_=_C1489( C1084 C1489 ) \nC1084_=_C1513( C1084 C1513 ) C1084_=_C1613( C1084 C1613 ) C1084_=_C1701( C1084 C1701 ) C1084_=_C1937( C1084 C1937 ) C1084_=_C1957( C1084 C1957 ) C1084_=_C2495( C1084 C2495 ) \nC1084_=_C2496( C1084 C2496 ) C1084_=_C2498( C1084 C2498 ) C1084_=_C2499( C1084 C2499 ) C1084_=_C2500( C1084 C2500</w:t>
      </w:r>
    </w:p>
    <w:p>
      <w:pPr>
        <w:pStyle w:val="PreformattedText"/>
        <w:bidi w:val="0"/>
        <w:spacing w:before="0" w:after="0"/>
        <w:jc w:val="left"/>
        <w:rPr/>
      </w:pPr>
      <w:r>
        <w:rPr/>
        <w:t xml:space="preserve"> </w:t>
      </w:r>
      <w:r>
        <w:rPr/>
        <w:t>) C1084_=_C2501( C1084 C2501 ) C1084_=_C2502( C1084 C2502 ) \nC1084_=_C2503( C1084 C2503 ) C1084_=_C2504( C1084 C2504 ) C1084_=_C2505( C1084 C2505 ) C1084_=_C2507( C1084 C2507 ) C1084_=_C2508( C1084 C2508 ) C1084_=_C2509( C1084 C2509 ) \nC1095_=_C1121( C1095 C1121 ) C1095_=_C1624( C1095 C1624 ) C1095_=_C1648( C1095 C1648 ) C1095_=_C1947( C1095 C1947 ) C1095_=_C2306( C1095 C2306 ) C1095_=_C2432( C1095 C2432 ) \nC1095_=_C2486( C1095 C2486 ) C1095_=_C2502( C1095 C2502 ) C1095_=_C2912( C1095 C2912 ) C1095_=_C2936( C1095 C2936 ) C1095_=_C3138( C1095 C3138 ) C1095_=_C3191( C1095 C3191 ) \nC1095_=_C3544( C1095 C3544 ) C1095_=_C3843( C1095 C3843 ) C1095_=_C3915( C1095 C3915 ) C1095_=_C3941( C1095 C3941 ) C1095_=_C3942( C1095 C3942 ) C1095_=_C3944( C1095 C3944 ) \nC1095_=_C3945( C1095 C3945 ) C1095_=_C3946( C1095 C3946 ) C1109_=_C1121( C1109 C1121 ) C1109_=_C1123( C1109 C1123 ) C1109_=_C1439( C1109 C1439 ) C1109_=_C1580( C1109 C1580 ) \nC1109_=_C1635( C1109 C1635 ) C1109_=_C1676( C1109 C1676 ) C1109_=_C1696( C1109 C1696 ) C1109_=_C1870( C1109 C1870 ) C1109_=_C1934( C1109 C1934 ) C1109_=_C2016( C1109 C2016 ) \nC1109_=_C2070( C1109 C2070 ) C1109_=_C2071( C1109 C2071 ) C1109_=_C2072( C1109 C2072 ) C1109_=_C2073( C1109 C2073 ) C1109_=_C2074( C1109 C2074 ) C1109_=_C2075( C1109 C2075 ) \nC1109_=_C2076( C1109 C2076 ) C1109_=_C2077( C1109 C2077 ) C1109_=_C2078( C1109 C2078 ) C1109_=_C2079( C1109 C2079 ) C1109_=_C2080( C1109 C2080 ) C1109_=_C2081( C1109 C2081 ) \nC1109_=_C2083( C1109 C2083 ) C1109_=_C2085( C1109 C2085 ) C1109_=_C2086( C1109 C2086 ) C1121_=_C1123( C1121 C1123 ) C1121_=_C1624( C1121 C1624 ) C1121_=_C1648( C1121 C1648 ) \nC1121_=_C1947( C1121 C1947 ) C1121_=_C2306( C1121 C2306 ) C1121_=_C2432( C1121 C2432 ) C1121_=_C2486( C1121 C2486 ) C1121_=_C2502( C1121 C2502 ) C1121_=_C2912( C1121 C2912 ) \nC1121_=_C2936( C1121 C2936 ) C1121_=_C3138( C1121 C3138 ) C1121_=_C3191( C1121 C3191 ) C1121_=_C3544( C1121 C3544 ) C1121_=_C3843( C1121 C3843 ) C1121_=_C3915( C1121 C3915 ) \nC1121_=_C3941( C1121 C3941 ) C1121_=_C3942( C1121 C3942 ) C1121_=_C3944( C1121 C3944 ) C1121_=_C3945( C1121 C3945 ) C1121_=_C3946( C1121 C3946 ) C1123_=_C1650( C1123 C1650 ) \nC1123_=_C1952( C1123 C1952 ) C1123_=_C2067( C1123 C2067 ) C1123_=_C2232( C1123 C2232 ) C1123_=_C2310( C1123 C2310 ) C1123_=_C2437( C1123 C2437 ) C1123_=_C2630( C1123 C2630 ) \nC1123_=_C2851( C1123 C2851 ) C1123_=_C2915( C1123 C2915 ) C1123_=_C2940( C1123 C2940 ) C1123_=_C2994( C1123 C2994 ) C1123_=_C3006( C1123 C3006 ) C1123_=_C3394( C1123 C3394 ) \nC1123_=_C3571( C1123 C3571 ) C1123_=_C3726( C1123 C3726 ) C1123_=_C3856( C1123 C3856 ) C1123_=_C3911( C1123 C3911 ) C1123_=_C3977( C1123 C3977 ) C1123_=_C4030( C1123 C4030 ) \nC1123_=_C4051( C1123 C4051 ) C1123_=_C4068( C1123 C4068 ) C1123_=_C4069( C1123 C4069 ) C1123_=_C4070( C1123 C4070 ) C1123_=_C4071( C1123 C4071 ) C1163_=_C1515( C1163 C1515 ) \nC1163_=_C1702( C1163 C1702 ) C1163_=_C2533( C1163 C2533 ) C1163_=_C2751( C1163 C2751 ) C1163_=_C2889( C1163 C2889 ) C1163_=_C2890( C1163 C2890 ) C1163_=_C2891( C1163 C2891 ) \nC1163_=_C2892( C1163 C2892 ) C1163_=_C2893( C1163 C2893 ) C1163_=_C2894( C1163 C2894 ) C1163_=_C2895( C1163 C2895 ) C1163_=_C2896( C1163 C2896 ) C1163_=_C2898( C1163 C2898 ) \nC1163_=_C2899( C1163 C2899 ) C1163_=_C2900( C1163 C2900 ) C1163_=_C2901( C1163 C2901 ) C1281_=_C1392( C1281 C1392 ) C1281_=_C1511( C1281 C1511 ) C1281_=_C1698( C1281 C1698 ) \nC1281_=_C2127( C1281 C2127 ) C1281_=_C2128( C1281 C2128 ) C1281_=_C2129( C1281 C2129 ) C1281_=_C2131( C1281 C2131 ) C1281_=_C2132( C1281 C2132 ) C1281_=_C2133( C1281 C2133 ) \nC1281_=_C2134( C1281 C2134 ) C1281_=_C2135( C1281 C2135 ) C1281_=_C2136( C1281 C2136 ) C1281_=_C2137( C1281 C2137 ) C1281_=_C2138( C1281 C2138 ) C1281_=_C2139( C1281 C2139 ) \nC1281_=_C2140( C1281 C2140 ) C1281_=_C2142( C1281 C2142 ) C1281_=_C2143( C1281 C2143 ) C1281_=_C2144( C1281 C2144 ) C1281_=_C2145( C1281 C2145 ) C1281_=_C2146( C1281 C2146 ) \nC1281_=_C2147( C1281 C2147 ) C1281_=_C2148( C1281 C2148 ) C1392_=_C1511( C1392 C1511 ) C1392_=_C1698( C1392 C1698 ) C1392_=_C2127( C1392 C2127 ) C1392_=_C2128( C1392 C2128 ) \nC1392_=_C2129( C1392 C2129 ) C1392_=_C2131( C1392 C2131 ) C1392_=_C2132( C1392 C2132 ) C1392_=_C2133( C1392 C2133 ) C1392_=_C2134( C1392 C2134 ) C1392_=_C2135( C1392 C2135 ) \nC1392_=_C2136( C1392 C2136 ) C1392_=_C2137( C1392 C2137 ) C1392_=_C2138( C1392 C2138 ) C1392_=_C2139( C1392 C2139 ) C1392_=_C2140( C1392 C2140 ) C1392_=_C2142( C1392 C2142 ) \nC1392_=_C2143( C1392 C2143 ) C1392_=_C2144( C1392 C2144 ) C1392_=_C2145( C1392 C2145 ) C1392_=_C2146( C1392 C2146 ) C1392_=_C2147( C1392 C2147 ) C1392_=_C2148( C1392 C2148 ) \nC1439_=_C1580( C1439 C1580 ) C1439_=_C1635( C1439 C1635 ) C1439_=_C1676( C1439 C1676 ) C1439_=_C1696( C1439 C1696 ) C1439_=_C1870( C1439 C1870 ) C1439_=_C1934( C1439 C1934 ) \nC1439_=_C2016( C1439 C2016 ) C1439_=_C2070( C1439 C2070 ) C1439_=_C2071( C1439 C2071 ) C1439_=_C2072( C1439 C2072 ) C1439_=_C2073( C1439 C2073 ) C1439_=_C2074( C1439 C2074 ) \nC1439_=_C2075( C1439 C2075 ) C1439_=_C2076( C1439 C2076 ) C1439_=_C2077( C1439 C2077 ) C1439_=_C2078( C1439 C2078 ) C1439_=_C2079( C1439 C2079 ) C1439_=_C2080( C1439 C2080 ) \nC1439_=_C2081( C1439 C2081 ) C1439_=_C2083( C1439 C2083 ) C1439_=_C2085( C1439 C2085 ) C1439_=_C2086( C1439 C2086 ) C1480_=_C1526( C1480 C1526 ) C1480_=_C1713( C1480 C1713 ) \nC1480_=_C1737( C1480 C1737 ) C1480_=_C1951( C1480 C1951 ) C1480_=_C1989( C1480 C1989 ) C1480_=_C2047( C1480 C2047 ) C1480_=_C2269( C1480 C2269 ) C1480_=_C2309( C1480 C2309 ) \nC1480_=_C2435( C1480 C2435 ) C1480_=_C2887( C1480 C2887 ) C1480_=_C2938( C1480 C2938 ) C1480_=_C3546( C1480 C3546 ) C1480_=_C3885( C1480 C3885 ) C1480_=_C3908( C1480 C3908 ) \nC1480_=_C3947( C1480 C3947 ) C1480_=_C3958( C1480 C3958 ) C1480_=_C4009( C1480 C4009 ) C1480_=_C4016( C1480 C4016 ) C1480_=_C4017( C1480 C4017 ) C1480_=_C4018( C1480 C4018 ) \nC1480_=_C4019( C1480 C4019 ) C1489_=_C1513( C1489 C1513 ) C1489_=_C1613( C1489 C1613 ) C1489_=_C1701( C1489 C1701 ) C1489_=_C1937( C1489 C1937 ) C1489_=_C1957( C1489 C1957 ) \nC1489_=_C2495( C1489 C2495 ) C1489_=_C2496( C1489 C2496 ) C1489_=_C2498( C1489 C2498 ) C1489_=_C2499( C1489 C2499 ) C1489_=_C2500( C1489 C2500 ) C1489_=_C2501( C1489 C2501 ) \nC1489_=_C2502( C1489 C2502 ) C1489_=_C2503( C1489 C2503 ) C1489_=_C2504( C1489 C2504 ) C1489_=_C2505( C1489 C2505 ) C1489_=_C2507( C1489 C2507 ) C1489_=_C2508( C1489 C2508 ) \nC1489_=_C2509( C1489 C2509 ) C1511_=_C1513( C1511 C1513 ) C1511_=_C1515( C1511 C1515 ) C1511_=_C1526( C1511 C1526 ) C1511_=_C1698( C1511 C1698 ) C1511_=_C2127( C1511 C2127 ) \nC1511_=_C2128( C1511 C2128 ) C1511_=_C2129( C1511 C2129 ) C1511_=_C2131( C1511 C2131 ) C1511_=_C2132( C1511 C2132 ) C1511_=_C2133( C1511 C2133 ) C1511_=_C2134( C1511 C2134 ) \nC1511_=_C2135( C1511 C2135 ) C1511_=_C2136( C1511 C2136 ) C1511_=_C2137( C1511 C2137 ) C1511_=_C2138( C1511 C2138 ) C1511_=_C2139( C1511 C2139 ) C1511_=_C2140( C1511 C2140 ) \nC1511_=_C2142( C1511 C2142 ) C1511_=_C2143( C1511 C2143 ) C1511_=_C2144( C1511 C2144 ) C1511_=_C2145( C1511 C2145 ) C1511_=_C2146( C1511 C2146 ) C1511_=_C2147( C1511 C2147 ) \nC1511_=_C2148( C1511 C2148 ) C1513_=_C1515( C1513 C1515 ) C1513_=_C1526( C1513 C1526 ) C1513_=_C1613( C1513 C1613 ) C1513_=_C1701( C1513 C1701 ) C1513_=_C1937( C1513 C1937 ) \nC1513_=_C1957( C1513 C1957 ) C1513_=_C2495( C1513 C2495 ) C1513_=_C2496( C1513 C2496 ) C1513_=_C2498( C1513 C2498 ) C1513_=_C2499( C1513 C2499 ) C1513_=_C2500( C1513 C2500 ) \nC1513_=_C2501( C1513 C2501 ) C1513_=_C2502( C1513 C2502 ) C1513_=_C2503( C1513 C2503 ) C1513_=_C2504( C1513 C2504 ) C1513_=_C2505( C1513 C2505 ) C1513_=_C2507( C1513 C2507 ) \nC1513_=_C2508( C1513 C2508 ) C1513_=_C2509( C1513 C2509 ) C1515_=_C1526( C1515 C1526 ) C1515_=_C1702( C1515 C1702 ) C1515_=_C2533( C1515 C2533 ) C1515_=_C2751( C1515 C2751 ) \nC1515_=_C2889( C1515 C2889 ) C1515_=_C2890( C1515 C2890 ) C1515_=_C2891( C1515 C2891 ) C1515_=_C2892( C1515 C2892 ) C1515_=_C2893( C1515 C2893 ) C1515_=_C2894( C1515 C2894 ) \nC1515_=_C2895( C1515 C2895 ) C1515_=_C2896( C1515 C2896 ) C1515_=_C2898( C1515 C2898 ) C1515_=_C2899( C1515 C2899 ) C1515_=_C2900( C1515 C2900 ) C1515_=_C2901( C1515 C2901 ) \nC1526_=_C1713( C1526 C1713 ) C1526_=_C1737( C1526 C1737 ) C1526_=_C1951( C1526 C1951 ) C1526_=_C1989( C1526 C1989 ) C1526_=_C2047( C1526 C2047 ) C1526_=_C2269( C1526 C2269 ) \nC1526_=_C2309( C1526 C2309 ) C1526_=_C2435( C1526 C2435 ) C1526_=_C2887( C1526 C2887 ) C1526_=_C2938( C1526 C2938 ) C1526_=_C3546( C1526 C3546 ) C1526_=_C3885( C1526 C3885 ) \nC1526_=_C3908( C1526 C3908 ) C1526_=_C3947( C1526 C3947 ) C1526_=_C3958( C1526 C3958 ) C1526_=_C4009( C1526 C4009 ) C1526_=_C4016( C1526 C4016 ) C1526_=_C4017( C1526 C4017 ) \nC1526_=_C4018( C1526 C4018 ) C1526_=_C4019( C1526 C4019 ) C1580_=_C1635( C1580 C1635 ) C1580_=_C1676( C1580 C1676 ) C1580_=_C1696( C1580 C1696 ) C1580_=_C1870( C1580 C1870 ) \nC1580_=_C1934( C1580 C1934 ) C1580_=_C2016( C1580 C2016 ) C1580_=_C2070( C1580 C2070 ) C1580_=_C2071( C1580 C2071 ) C1580_=_C2072( C1580 C2072 ) C1580_=_C2073( C1580 C2073 ) \nC1580_=_C2074( C1580 C2074 ) C1580_=_C2075( C1580 C2075 ) C1580_=_C2076( C1580 C2076 ) C1580_=_C2077( C1580 C2077 ) C1580_=_C2078( C1580 C2078 ) C1580_=_C2079( C1580 C2079 ) \nC1580_=_C2080( C1580 C2080 ) C1580_=_C2081( C1580 C2081 ) C1580_=_C2083( C1580 C2083 ) C1580_=_C2085( C1580 C2085 ) C1580_=_C2086( C1580 C2086 ) C1613_=_C1624( C1613 C1624 ) \nC1613_=_C1701( C1613 C1701 ) C1613_=_C1937( C1613 C1937 ) C1613_=_C1957( C1613 C1957 ) C1613_=_C2495( C1613 C2495 ) C1613_=_C2496( C1613 C2496 ) C1613_=_C2498( C1613 C2498 ) \nC1613_=_C2499( C1613 C2499 ) C1613_=_C2500( C1613 C2500 ) C1613_=_C2501( C1613 C2501 ) C1613_=_C2502( C1613 C2502 ) C1613_=_C2503( C1613 C2503 ) C1613_=_C2504( C1613 C2504 ) \nC1613_=_C2505( C1613 C2505 ) C1613_=_C2507( C1613 C2507 ) C1613_=_C2508( C1613 C2508 ) C1613_=_C2509( C1613 C2509 ) C1624_=_C1648( C1624 C1648 ) C1624_=_C1947(</w:t>
      </w:r>
    </w:p>
    <w:p>
      <w:pPr>
        <w:pStyle w:val="PreformattedText"/>
        <w:bidi w:val="0"/>
        <w:spacing w:before="0" w:after="0"/>
        <w:jc w:val="left"/>
        <w:rPr/>
      </w:pPr>
      <w:r>
        <w:rPr/>
        <w:t xml:space="preserve"> </w:t>
      </w:r>
      <w:r>
        <w:rPr/>
        <w:t>C1624 C1947 ) \nC1624_=_C2306( C1624 C2306 ) C1624_=_C2432( C1624 C2432 ) C1624_=_C2486( C1624 C2486 ) C1624_=_C2502( C1624 C2502 ) C1624_=_C2912( C1624 C2912 ) C1624_=_C2936( C1624 C2936 ) \nC1624_=_C3138( C1624 C3138 ) C1624_=_C3191( C1624 C3191 ) C1624_=_C3544( C1624 C3544 ) C1624_=_C3843( C1624 C3843 ) C1624_=_C3915( C1624 C3915 ) C1624_=_C3941( C1624 C3941 ) \nC1624_=_C3942( C1624 C3942 ) C1624_=_C3944( C1624 C3944 ) C1624_=_C3945( C1624 C3945 ) C1624_=_C3946( C1624 C3946 ) C1635_=_C1648( C1635 C1648 ) C1635_=_C1650( C1635 C1650 ) \nC1635_=_C1676( C1635 C1676 ) C1635_=_C1696( C1635 C1696 ) C1635_=_C1870( C1635 C1870 ) C1635_=_C1934( C1635 C1934 ) C1635_=_C2016( C1635 C2016 ) C1635_=_C2070( C1635 C2070 ) \nC1635_=_C2071( C1635 C2071 ) C1635_=_C2072( C1635 C2072 ) C1635_=_C2073( C1635 C2073 ) C1635_=_C2074( C1635 C2074 ) C1635_=_C2075( C1635 C2075 ) C1635_=_C2076( C1635 C2076 ) \nC1635_=_C2077( C1635 C2077 ) C1635_=_C2078( C1635 C2078 ) C1635_=_C2079( C1635 C2079 ) C1635_=_C2080( C1635 C2080 ) C1635_=_C2081( C1635 C2081 ) C1635_=_C2083( C1635 C2083 ) \nC1635_=_C2085( C1635 C2085 ) C1635_=_C2086( C1635 C2086 ) C1648_=_C1650( C1648 C1650 ) C1648_=_C1947( C1648 C1947 ) C1648_=_C2306( C1648 C2306 ) C1648_=_C2432( C1648 C2432 ) \nC1648_=_C2486( C1648 C2486 ) C1648_=_C2502( C1648 C2502 ) C1648_=_C2912( C1648 C2912 ) C1648_=_C2936( C1648 C2936 ) C1648_=_C3138( C1648 C3138 ) C1648_=_C3191( C1648 C3191 ) \nC1648_=_C3544( C1648 C3544 ) C1648_=_C3843( C1648 C3843 ) C1648_=_C3915( C1648 C3915 ) C1648_=_C3941( C1648 C3941 ) C1648_=_C3942( C1648 C3942 ) C1648_=_C3944( C1648 C3944 ) \nC1648_=_C3945( C1648 C3945 ) C1648_=_C3946( C1648 C3946 ) C1650_=_C1952( C1650 C1952 ) C1650_=_C2067( C1650 C2067 ) C1650_=_C2232( C1650 C2232 ) C1650_=_C2310( C1650 C2310 ) \nC1650_=_C2437( C1650 C2437 ) C1650_=_C2630( C1650 C2630 ) C1650_=_C2851( C1650 C2851 ) C1650_=_C2915( C1650 C2915 ) C1650_=_C2940( C1650 C2940 ) C1650_=_C2994( C1650 C2994 ) \nC1650_=_C3006( C1650 C3006 ) C1650_=_C3394( C1650 C3394 ) C1650_=_C3571( C1650 C3571 ) C1650_=_C3726( C1650 C3726 ) C1650_=_C3856( C1650 C3856 ) C1650_=_C3911( C1650 C3911 ) \nC1650_=_C3977( C1650 C3977 ) C1650_=_C4030( C1650 C4030 ) C1650_=_C4051( C1650 C4051 ) C1650_=_C4068( C1650 C4068 ) C1650_=_C4069( C1650 C4069 ) C1650_=_C4070( C1650 C4070 ) \nC1650_=_C4071( C1650 C4071 ) C1676_=_C1696( C1676 C1696 ) C1676_=_C1870( C1676 C1870 ) C1676_=_C1934( C1676 C1934 ) C1676_=_C2016( C1676 C2016 ) C1676_=_C2070( C1676 C2070 ) \nC1676_=_C2071( C1676 C2071 ) C1676_=_C2072( C1676 C2072 ) C1676_=_C2073( C1676 C2073 ) C1676_=_C2074( C1676 C2074 ) C1676_=_C2075( C1676 C2075 ) C1676_=_C2076( C1676 C2076 ) \nC1676_=_C2077( C1676 C2077 ) C1676_=_C2078( C1676 C2078 ) C1676_=_C2079( C1676 C2079 ) C1676_=_C2080( C1676 C2080 ) C1676_=_C2081( C1676 C2081 ) C1676_=_C2083( C1676 C2083 ) \nC1676_=_C2085( C1676 C2085 ) C1676_=_C2086( C1676 C2086 ) C1696_=_C1698( C1696 C1698 ) C1696_=_C1701( C1696 C1701 ) C1696_=_C1702( C1696 C1702 ) C1696_=_C1713( C1696 C1713 ) \nC1696_=_C1870( C1696 C1870 ) C1696_=_C1934( C1696 C1934 ) C1696_=_C2016( C1696 C2016 ) C1696_=_C2070( C1696 C2070 ) C1696_=_C2071( C1696 C2071 ) C1696_=_C2072( C1696 C2072 ) \nC1696_=_C2073( C1696 C2073 ) C1696_=_C2074( C1696 C2074 ) C1696_=_C2075( C1696 C2075 ) C1696_=_C2076( C1696 C2076 ) C1696_=_C2077( C1696 C2077 ) C1696_=_C2078( C1696 C2078 ) \nC1696_=_C2079( C1696 C2079 ) C1696_=_C2080( C1696 C2080 ) C1696_=_C2081( C1696 C2081 ) C1696_=_C2083( C1696 C2083 ) C1696_=_C2085( C1696 C2085 ) C1696_=_C2086( C1696 C2086 ) \nC1698_=_C1701( C1698 C1701 ) C1698_=_C1702( C1698 C1702 ) C1698_=_C1713( C1698 C1713 ) C1698_=_C2127( C1698 C2127 ) C1698_=_C2128( C1698 C2128 ) C1698_=_C2129( C1698 C2129 ) \nC1698_=_C2131( C1698 C2131 ) C1698_=_C2132( C1698 C2132 ) C1698_=_C2133( C1698 C2133 ) C1698_=_C2134( C1698 C2134 ) C1698_=_C2135( C1698 C2135 ) C1698_=_C2136( C1698 C2136 ) \nC1698_=_C2137( C1698 C2137 ) C1698_=_C2138( C1698 C2138 ) C1698_=_C2139( C1698 C2139 ) C1698_=_C2140( C1698 C2140 ) C1698_=_C2142( C1698 C2142 ) C1698_=_C2143( C1698 C2143 ) \nC1698_=_C2144( C1698 C2144 ) C1698_=_C2145( C1698 C2145 ) C1698_=_C2146( C1698 C2146 ) C1698_=_C2147( C1698 C2147 ) C1698_=_C2148( C1698 C2148 ) C1701_=_C1702( C1701 C1702 ) \nC1701_=_C1713( C1701 C1713 ) C1701_=_C1937( C1701 C1937 ) C1701_=_C1957( C1701 C1957 ) C1701_=_C2495( C1701 C2495 ) C1701_=_C2496( C1701 C2496 ) C1701_=_C2498( C1701 C2498 ) \nC1701_=_C2499( C1701 C2499 ) C1701_=_C2500( C1701 C2500 ) C1701_=_C2501( C1701 C2501 ) C1701_=_C2502( C1701 C2502 ) C1701_=_C2503( C1701 C2503 ) C1701_=_C2504( C1701 C2504 ) \nC1701_=_C2505( C1701 C2505 ) C1701_=_C2507( C1701 C2507 ) C1701_=_C2508( C1701 C2508 ) C1701_=_C2509( C1701 C2509 ) C1702_=_C1713( C1702 C1713 ) C1702_=_C2533( C1702 C2533 ) \nC1702_=_C2751( C1702 C2751 ) C1702_=_C2889( C1702 C2889 ) C1702_=_C2890( C1702 C2890 ) C1702_=_C2891( C1702 C2891 ) C1702_=_C2892( C1702 C2892 ) C1702_=_C2893( C1702 C2893 ) \nC1702_=_C2894( C1702 C2894 ) C1702_=_C2895( C1702 C2895 ) C1702_=_C2896( C1702 C2896 ) C1702_=_C2898( C1702 C2898 ) C1702_=_C2899( C1702 C2899 ) C1702_=_C2900( C1702 C2900 ) \nC1702_=_C2901( C1702 C2901 ) C1713_=_C1737( C1713 C1737 ) C1713_=_C1951( C1713 C1951 ) C1713_=_C1989( C1713 C1989 ) C1713_=_C2047( C1713 C2047 ) C1713_=_C2269( C1713 C2269 ) \nC1713_=_C2309( C1713 C2309 ) C1713_=_C2435( C1713 C2435 ) C1713_=_C2887( C1713 C2887 ) C1713_=_C2938( C1713 C2938 ) C1713_=_C3546( C1713 C3546 ) C1713_=_C3885( C1713 C3885 ) \nC1713_=_C3908( C1713 C3908 ) C1713_=_C3947( C1713 C3947 ) C1713_=_C3958( C1713 C3958 ) C1713_=_C4009( C1713 C4009 ) C1713_=_C4016( C1713 C4016 ) C1713_=_C4017( C1713 C4017 ) \nC1713_=_C4018( C1713 C4018 ) C1713_=_C4019( C1713 C4019 ) C1737_=_C1951( C1737 C1951 ) C1737_=_C1989( C1737 C1989 ) C1737_=_C2047( C1737 C2047 ) C1737_=_C2269( C1737 C2269 ) \nC1737_=_C2309( C1737 C2309 ) C1737_=_C2435( C1737 C2435 ) C1737_=_C2887( C1737 C2887 ) C1737_=_C2938( C1737 C2938 ) C1737_=_C3546( C1737 C3546 ) C1737_=_C3885( C1737 C3885 ) \nC1737_=_C3908( C1737 C3908 ) C1737_=_C3947( C1737 C3947 ) C1737_=_C3958( C1737 C3958 ) C1737_=_C4009( C1737 C4009 ) C1737_=_C4016( C1737 C4016 ) C1737_=_C4017( C1737 C4017 ) \nC1737_=_C4018( C1737 C4018 ) C1737_=_C4019( C1737 C4019 ) C1870_=_C1934( C1870 C1934 ) C1870_=_C2016( C1870 C2016 ) C1870_=_C2070( C1870 C2070 ) C1870_=_C2071( C1870 C2071 ) \nC1870_=_C2072( C1870 C2072 ) C1870_=_C2073( C1870 C2073 ) C1870_=_C2074( C1870 C2074 ) C1870_=_C2075( C1870 C2075 ) C1870_=_C2076( C1870 C2076 ) C1870_=_C2077( C1870 C2077 ) \nC1870_=_C2078( C1870 C2078 ) C1870_=_C2079( C1870 C2079 ) C1870_=_C2080( C1870 C2080 ) C1870_=_C2081( C1870 C2081 ) C1870_=_C2083( C1870 C2083 ) C1870_=_C2085( C1870 C2085 ) \nC1870_=_C2086( C1870 C2086 ) C1934_=_C1937( C1934 C1937 ) C1934_=_C1947( C1934 C1947 ) C1934_=_C1951( C1934 C1951 ) C1934_=_C1952( C1934 C1952 ) C1934_=_C2016( C1934 C2016 ) \nC1934_=_C2070( C1934 C2070 ) C1934_=_C2071( C1934 C2071 ) C1934_=_C2072( C1934 C2072 ) C1934_=_C2073( C1934 C2073 ) C1934_=_C2074( C1934 C2074 ) C1934_=_C2075( C1934 C2075 ) \nC1934_=_C2076( C1934 C2076 ) C1934_=_C2077( C1934 C2077 ) C1934_=_C2078( C1934 C2078 ) C1934_=_C2079( C1934 C2079 ) C1934_=_C2080( C1934 C2080 ) C1934_=_C2081( C1934 C2081 ) \nC1934_=_C2083( C1934 C2083 ) C1934_=_C2085( C1934 C2085 ) C1934_=_C2086( C1934 C2086 ) C1937_=_C1947( C1937 C1947 ) C1937_=_C1951( C1937 C1951 ) C1937_=_C1952( C1937 C1952 ) \nC1937_=_C1957( C1937 C1957 ) C1937_=_C2495( C1937 C2495 ) C1937_=_C2496( C1937 C2496 ) C1937_=_C2498( C1937 C2498 ) C1937_=_C2499( C1937 C2499 ) C1937_=_C2500( C1937 C2500 ) \nC1937_=_C2501( C1937 C2501 ) C1937_=_C2502( C1937 C2502 ) C1937_=_C2503( C1937 C2503 ) C1937_=_C2504( C1937 C2504 ) C1937_=_C2505( C1937 C2505 ) C1937_=_C2507( C1937 C2507 ) \nC1937_=_C2508( C1937 C2508 ) C1937_=_C2509( C1937 C2509 ) C1947_=_C1951( C1947 C1951 ) C1947_=_C1952( C1947 C1952 ) C1947_=_C2306( C1947 C2306 ) C1947_=_C2432( C1947 C2432 ) \nC1947_=_C2486( C1947 C2486 ) C1947_=_C2502( C1947 C2502 ) C1947_=_C2912( C1947 C2912 ) C1947_=_C2936( C1947 C2936 ) C1947_=_C3138( C1947 C3138 ) C1947_=_C3191( C1947 C3191 ) \nC1947_=_C3544( C1947 C3544 ) C1947_=_C3843( C1947 C3843 ) C1947_=_C3915( C1947 C3915 ) C1947_=_C3941( C1947 C3941 ) C1947_=_C3942( C1947 C3942 ) C1947_=_C3944( C1947 C3944 ) \nC1947_=_C3945( C1947 C3945 ) C1947_=_C3946( C1947 C3946 ) C1951_=_C1952( C1951 C1952 ) C1951_=_C1989( C1951 C1989 ) C1951_=_C2047( C1951 C2047 ) C1951_=_C2269( C1951 C2269 ) \nC1951_=_C2309( C1951 C2309 ) C1951_=_C2435( C1951 C2435 ) C1951_=_C2887( C1951 C2887 ) C1951_=_C2938( C1951 C2938 ) C1951_=_C3546( C1951 C3546 ) C1951_=_C3885( C1951 C3885 ) \nC1951_=_C3908( C1951 C3908 ) C1951_=_C3947( C1951 C3947 ) C1951_=_C3958( C1951 C3958 ) C1951_=_C4009( C1951 C4009 ) C1951_=_C4016( C1951 C4016 ) C1951_=_C4017( C1951 C4017 ) \nC1951_=_C4018( C1951 C4018 ) C1951_=_C4019( C1951 C4019 ) C1952_=_C2067( C1952 C2067 ) C1952_=_C2232( C1952 C2232 ) C1952_=_C2310( C1952 C2310 ) C1952_=_C2437( C1952 C2437 ) \nC1952_=_C2630( C1952 C2630 ) C1952_=_C2851( C1952 C2851 ) C1952_=_C2915( C1952 C2915 ) C1952_=_C2940( C1952 C2940 ) C1952_=_C2994( C1952 C2994 ) C1952_=_C3006( C1952 C3006 ) \nC1952_=_C3394( C1952 C3394 ) C1952_=_C3571( C1952 C3571 ) C1952_=_C3726( C1952 C3726 ) C1952_=_C3856( C1952 C3856 ) C1952_=_C3911( C1952 C3911 ) C1952_=_C3977( C1952 C3977 ) \nC1952_=_C4030( C1952 C4030 ) C1952_=_C4051( C1952 C4051 ) C1952_=_C4068( C1952 C4068 ) C1952_=_C4069( C1952 C4069 ) C1952_=_C4070( C1952 C4070 ) C1952_=_C4071( C1952 C4071 ) \nC1957_=_C2495( C1957 C2495 ) C1957_=_C2496( C1957 C2496 ) C1957_=_C2498( C1957 C2498 ) C1957_=_C2499( C1957 C2499 ) C1957_=_C2500( C1957 C2500 ) C1957_=_C2501( C1957 C2501 ) \nC1957_=_C2502( C1957 C2502 ) C1957_=_C2503( C1957 C2503 ) C1957_=_C2504( C1957 C2504 ) C1957_=_C2505( C1957 C2505 ) C1957_=_C2507( C1957 C2507 ) C1957_=_C2508( C1957 C2508 ) \nC1957_=_C2509( C1957 C2509 )</w:t>
      </w:r>
    </w:p>
    <w:p>
      <w:pPr>
        <w:pStyle w:val="PreformattedText"/>
        <w:bidi w:val="0"/>
        <w:spacing w:before="0" w:after="0"/>
        <w:jc w:val="left"/>
        <w:rPr/>
      </w:pPr>
      <w:r>
        <w:rPr/>
        <w:t xml:space="preserve"> </w:t>
      </w:r>
      <w:r>
        <w:rPr/>
        <w:t>C1989_=_C2047( C1989 C2047 ) C1989_=_C2269( C1989 C2269 ) C1989_=_C2309( C1989 C2309 ) C1989_=_C2435( C1989 C2435 ) C1989_=_C2887( C1989 C2887 ) \nC1989_=_C2938( C1989 C2938 ) C1989_=_C3546( C1989 C3546 ) C1989_=_C3885( C1989 C3885 ) C1989_=_C3908( C1989 C3908 ) C1989_=_C3947( C1989 C3947 ) C1989_=_C3958( C1989 C3958 ) \nC1989_=_C4009( C1989 C4009 ) C1989_=_C4016( C1989 C4016 ) C1989_=_C4017( C1989 C4017 ) C1989_=_C4018( C1989 C4018 ) C1989_=_C4019( C1989 C4019 ) C2016_=_C2070( C2016 C2070 ) \nC2016_=_C2071( C2016 C2071 ) C2016_=_C2072( C2016 C2072 ) C2016_=_C2073( C2016 C2073 ) C2016_=_C2074( C2016 C2074 ) C2016_=_C2075( C2016 C2075 ) C2016_=_C2076( C2016 C2076 ) \nC2016_=_C2077( C2016 C2077 ) C2016_=_C2078( C2016 C2078 ) C2016_=_C2079( C2016 C2079 ) C2016_=_C2080( C2016 C2080 ) C2016_=_C2081( C2016 C2081 ) C2016_=_C2083( C2016 C2083 ) \nC2016_=_C2085( C2016 C2085 ) C2016_=_C2086( C2016 C2086 ) C2047_=_C2269( C2047 C2269 ) C2047_=_C2309( C2047 C2309 ) C2047_=_C2435( C2047 C2435 ) C2047_=_C2887( C2047 C2887 ) \nC2047_=_C2938( C2047 C2938 ) C2047_=_C3546( C2047 C3546 ) C2047_=_C3885( C2047 C3885 ) C2047_=_C3908( C2047 C3908 ) C2047_=_C3947( C2047 C3947 ) C2047_=_C3958( C2047 C3958 ) \nC2047_=_C4009( C2047 C4009 ) C2047_=_C4016( C2047 C4016 ) C2047_=_C4017( C2047 C4017 ) C2047_=_C4018( C2047 C4018 ) C2047_=_C4019( C2047 C4019 ) C2067_=_C2232( C2067 C2232 ) \nC2067_=_C2310( C2067 C2310 ) C2067_=_C2437( C2067 C2437 ) C2067_=_C2630( C2067 C2630 ) C2067_=_C2851( C2067 C2851 ) C2067_=_C2915( C2067 C2915 ) C2067_=_C2940( C2067 C2940 ) \nC2067_=_C2994( C2067 C2994 ) C2067_=_C3006( C2067 C3006 ) C2067_=_C3394( C2067 C3394 ) C2067_=_C3571( C2067 C3571 ) C2067_=_C3726( C2067 C3726 ) C2067_=_C3856( C2067 C3856 ) \nC2067_=_C3911( C2067 C3911 ) C2067_=_C3977( C2067 C3977 ) C2067_=_C4030( C2067 C4030 ) C2067_=_C4051( C2067 C4051 ) C2067_=_C4068( C2067 C4068 ) C2067_=_C4069( C2067 C4069 ) \nC2067_=_C4070( C2067 C4070 ) C2067_=_C4071( C2067 C407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3( C2070 C2083 ) C2070_=_C2085( C2070 C2085 ) C2070_=_C2086( C2070 C2086 ) C2071_=_C2072( C2071 C2072 ) C2071_=_C2073( C2071 C2073 ) \nC2071_=_C2074( C2071 C2074 ) C2071_=_C2075( C2071 C2075 ) C2071_=_C2076( C2071 C2076 ) C2071_=_C2077( C2071 C2077 ) C2071_=_C2078( C2071 C2078 ) C2071_=_C2079( C2071 C2079 ) \nC2071_=_C2080( C2071 C2080 ) C2071_=_C2081( C2071 C2081 ) C2071_=_C2083( C2071 C2083 ) C2071_=_C2085( C2071 C2085 ) C2071_=_C2086( C2071 C2086 ) C2071_=_C2306( C2071 C2306 ) \nC2071_=_C2309( C2071 C2309 ) C2071_=_C2310( C2071 C2310 ) C2072_=_C2073( C2072 C2073 ) C2072_=_C2074( C2072 C2074 ) C2072_=_C2075( C2072 C2075 ) C2072_=_C2076( C2072 C2076 ) \nC2072_=_C2077( C2072 C2077 ) C2072_=_C2078( C2072 C2078 ) C2072_=_C2079( C2072 C2079 ) C2072_=_C2080( C2072 C2080 ) C2072_=_C2081( C2072 C2081 ) C2072_=_C2083( C2072 C2083 ) \nC2072_=_C2085( C2072 C2085 ) C2072_=_C2086( C2072 C2086 ) C2073_=_C2074( C2073 C2074 ) C2073_=_C2075( C2073 C2075 ) C2073_=_C2076( C2073 C2076 ) C2073_=_C2077( C2073 C2077 ) \nC2073_=_C2078( C2073 C2078 ) C2073_=_C2079( C2073 C2079 ) C2073_=_C2080( C2073 C2080 ) C2073_=_C2081( C2073 C2081 ) C2073_=_C2083( C2073 C2083 ) C2073_=_C2085( C2073 C2085 ) \nC2073_=_C2086( C2073 C2086 ) C2073_=_C2912( C2073 C2912 ) C2073_=_C2915( C2073 C2915 ) C2074_=_C2075( C2074 C2075 ) C2074_=_C2076( C2074 C2076 ) C2074_=_C2077( C2074 C2077 ) \nC2074_=_C2078( C2074 C2078 ) C2074_=_C2079( C2074 C2079 ) C2074_=_C2080( C2074 C2080 ) C2074_=_C2081( C2074 C2081 ) C2074_=_C2083( C2074 C2083 ) C2074_=_C2085( C2074 C2085 ) \nC2074_=_C2086( C2074 C2086 ) C2074_=_C2936( C2074 C2936 ) C2074_=_C2938( C2074 C2938 ) C2074_=_C2940( C2074 C2940 ) C2075_=_C2076( C2075 C2076 ) C2075_=_C2077( C2075 C2077 ) \nC2075_=_C2078( C2075 C2078 ) C2075_=_C2079( C2075 C2079 ) C2075_=_C2080( C2075 C2080 ) C2075_=_C2081( C2075 C2081 ) C2075_=_C2083( C2075 C2083 ) C2075_=_C2085( C2075 C2085 ) \nC2075_=_C2086( C2075 C2086 ) C2076_=_C2077( C2076 C2077 ) C2076_=_C2078( C2076 C2078 ) C2076_=_C2079( C2076 C2079 ) C2076_=_C2080( C2076 C2080 ) C2076_=_C2081( C2076 C2081 ) \nC2076_=_C2083( C2076 C2083 ) C2076_=_C2085( C2076 C2085 ) C2076_=_C2086( C2076 C2086 ) C2076_=_C2132( C2076 C2132 ) C2077_=_C2078( C2077 C2078 ) C2077_=_C2079( C2077 C2079 ) \nC2077_=_C2080( C2077 C2080 ) C2077_=_C2081( C2077 C2081 ) C2077_=_C2083( C2077 C2083 ) C2077_=_C2085( C2077 C2085 ) C2077_=_C2086( C2077 C2086 ) C2078_=_C2079( C2078 C2079 ) \nC2078_=_C2080( C2078 C2080 ) C2078_=_C2081( C2078 C2081 ) C2078_=_C2083( C2078 C2083 ) C2078_=_C2085( C2078 C2085 ) C2078_=_C2086( C2078 C2086 ) C2079_=_C2080( C2079 C2080 ) \nC2079_=_C2081( C2079 C2081 ) C2079_=_C2083( C2079 C2083 ) C2079_=_C2085( C2079 C2085 ) C2079_=_C2086( C2079 C2086 ) C2080_=_C2081( C2080 C2081 ) C2080_=_C2083( C2080 C2083 ) \nC2080_=_C2085( C2080 C2085 ) C2080_=_C2086( C2080 C2086 ) C2080_=_C3571( C2080 C3571 ) C2081_=_C2083( C2081 C2083 ) C2081_=_C2085( C2081 C2085 ) C2081_=_C2086( C2081 C2086 ) \nC2083_=_C2085( C2083 C2085 ) C2083_=_C2086( C2083 C2086 ) C2085_=_C2086( C2085 C2086 ) C2085_=_C3945( C2085 C3945 ) C2085_=_C4070( C2085 C4070 ) C2086_=_C3946( C2086 C3946 ) \nC2086_=_C4071( C2086 C4071 ) C2127_=_C2128( C2127 C2128 ) C2127_=_C2129( C2127 C2129 ) C2127_=_C2131( C2127 C2131 ) C2127_=_C2132( C2127 C2132 ) C2127_=_C2133( C2127 C2133 ) \nC2127_=_C2134( C2127 C2134 ) C2127_=_C2135( C2127 C2135 ) C2127_=_C2136( C2127 C2136 ) C2127_=_C2137( C2127 C2137 ) C2127_=_C2138( C2127 C2138 ) C2127_=_C2139( C2127 C2139 ) \nC2127_=_C2140( C2127 C2140 ) C2127_=_C2142( C2127 C2142 ) C2127_=_C2143( C2127 C2143 ) C2127_=_C2144( C2127 C2144 ) C2127_=_C2145( C2127 C2145 ) C2127_=_C2146( C2127 C2146 ) \nC2127_=_C2147( C2127 C2147 ) C2127_=_C2148( C2127 C2148 ) C2128_=_C2129( C2128 C2129 ) C2128_=_C2131( C2128 C2131 ) C2128_=_C2132( C2128 C2132 ) C2128_=_C2133( C2128 C2133 ) \nC2128_=_C2134( C2128 C2134 ) C2128_=_C2135( C2128 C2135 ) C2128_=_C2136( C2128 C2136 ) C2128_=_C2137( C2128 C2137 ) C2128_=_C2138( C2128 C2138 ) C2128_=_C2139( C2128 C2139 ) \nC2128_=_C2140( C2128 C2140 ) C2128_=_C2142( C2128 C2142 ) C2128_=_C2143( C2128 C2143 ) C2128_=_C2144( C2128 C2144 ) C2128_=_C2145( C2128 C2145 ) C2128_=_C2146( C2128 C2146 ) \nC2128_=_C2147( C2128 C2147 ) C2128_=_C2148( C2128 C2148 ) C2128_=_C2751( C2128 C2751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3( C2129 C2143 ) C2129_=_C2144( C2129 C2144 ) C2129_=_C2145( C2129 C2145 ) C2129_=_C2146( C2129 C2146 ) \nC2129_=_C2147( C2129 C2147 ) C2129_=_C2148( C2129 C2148 ) C2131_=_C2132( C2131 C2132 ) C2131_=_C2133( C2131 C2133 ) C2131_=_C2134( C2131 C2134 ) C2131_=_C2135( C2131 C2135 ) \nC2131_=_C2136( C2131 C2136 ) C2131_=_C2137( C2131 C2137 ) C2131_=_C2138( C2131 C2138 ) C2131_=_C2139( C2131 C2139 ) C2131_=_C2140( C2131 C2140 ) C2131_=_C2142( C2131 C2142 ) \nC2131_=_C2143( C2131 C2143 ) C2131_=_C2144( C2131 C2144 ) C2131_=_C2145( C2131 C2145 ) C2131_=_C2146( C2131 C2146 ) C2131_=_C2147( C2131 C2147 ) C2131_=_C2148( C2131 C2148 ) \nC2132_=_C2133( C2132 C2133 ) C2132_=_C2134( C2132 C2134 ) C2132_=_C2135( C2132 C2135 ) C2132_=_C2136( C2132 C2136 ) C2132_=_C2137( C2132 C2137 ) C2132_=_C2138( C2132 C2138 ) \nC2132_=_C2139( C2132 C2139 ) C2132_=_C2140( C2132 C2140 ) C2132_=_C2142( C2132 C2142 ) C2132_=_C2143( C2132 C2143 ) C2132_=_C2144( C2132 C2144 ) C2132_=_C2145( C2132 C2145 ) \nC2132_=_C2146( C2132 C2146 ) C2132_=_C2147( C2132 C2147 ) C2132_=_C2148( C2132 C2148 ) C2133_=_C2134( C2133 C2134 ) C2133_=_C2135( C2133 C2135 ) C2133_=_C2136( C2133 C2136 ) \nC2133_=_C2137( C2133 C2137 ) C2133_=_C2138( C2133 C2138 ) C2133_=_C2139( C2133 C2139 ) C2133_=_C2140( C2133 C2140 ) C2133_=_C2142( C2133 C2142 ) C2133_=_C2143( C2133 C2143 ) \nC2133_=_C2144( C2133 C2144 ) C2133_=_C2145( C2133 C2145 ) C2133_=_C2146( C2133 C2146 ) C2133_=_C2147( C2133 C2147 ) C2133_=_C2148( C2133 C2148 ) C2134_=_C2135( C2134 C2135 ) \nC2134_=_C2136( C2134 C2136 ) C2134_=_C2137( C2134 C2137 ) C2134_=_C2138( C2134 C2138 ) C2134_=_C2139( C2134 C2139 ) C2134_=_C2140( C2134 C2140 ) C2134_=_C2142( C2134 C2142 ) \nC2134_=_C2143( C2134 C2143 ) C2134_=_C2144( C2134 C2144 ) C2134_=_C2145( C2134 C2145 ) C2134_=_C2146( C2134 C2146 ) C2134_=_C2147( C2134 C2147 ) C2134_=_C2148( C2134 C2148 ) \nC2135_=_C2136( C2135 C2136 ) C2135_=_C2137( C2135 C2137 ) C2135_=_C2138( C2135 C2138 ) C2135_=_C2139( C2135 C2139 ) C2135_=_C2140( C2135 C2140 ) C2135_=_C2142( C2135 C2142 ) \nC2135_=_C2143( C2135 C2143 ) C2135_=_C2144( C2135 C2144 ) C2135_=_C2145( C2135 C2145 ) C2135_=_C2146( C2135 C2146 ) C2135_=_C2147( C2135 C2147 ) C2135_=_C2148( C2135 C2148 ) \nC2135_=_C2500( C2135 C2500 ) C2135_=_C2891( C2135 C2891 ) C2135_=_C3544( C2135 C3544 ) C2135_=_C3546( C2135 C3546 ) C2136_=_C2137( C2136 C2137 ) C2136_=_C2138( C2136 C2138 ) \nC2136_=_C2139( C2136 C2139 ) C2136_=_C2140( C2136 C2140 ) C2136_=_C2142( C2136 C2142 ) C2136_=_C2143( C2136 C2143 ) C2136_=_C2144( C2136 C2144 ) C2136_=_C2145( C2136 C2145 ) \nC2136_=_C2146( C2136 C2146 ) C2136_=_C2147( C2136 C2147 ) C2136_=_C2148( C2136 C2148 ) C2137_=_C2138( C2137 C2138 ) C2137_=_C2139( C2137 C2139 ) C2137_=_C2140( C2137 C2140 ) \nC2137_=_C2142( C2137 C2142 ) C2137_=_C2143( C2137 C2143 ) C2137_=_C2144( C2137 C2144 ) C2137_=_C2145( C2137 C2145 ) C2137_=_C2146( C2137 C2146 ) C2137_=_C2147( C2137 C2147 ) \nC2137_=_C2148( C2137 C2148 ) C2137_=_C3856( C2137 C3856 ) C2138_=_C2139(</w:t>
      </w:r>
    </w:p>
    <w:p>
      <w:pPr>
        <w:pStyle w:val="PreformattedText"/>
        <w:bidi w:val="0"/>
        <w:spacing w:before="0" w:after="0"/>
        <w:jc w:val="left"/>
        <w:rPr/>
      </w:pPr>
      <w:r>
        <w:rPr/>
        <w:t xml:space="preserve"> </w:t>
      </w:r>
      <w:r>
        <w:rPr/>
        <w:t>C2138 C2139 ) C2138_=_C2140( C2138 C2140 ) C2138_=_C2142( C2138 C2142 ) C2138_=_C2143( C2138 C2143 ) \nC2138_=_C2144( C2138 C2144 ) C2138_=_C2145( C2138 C2145 ) C2138_=_C2146( C2138 C2146 ) C2138_=_C2147( C2138 C2147 ) C2138_=_C2148( C2138 C2148 ) C2139_=_C2140( C2139 C2140 ) \nC2139_=_C2142( C2139 C2142 ) C2139_=_C2143( C2139 C2143 ) C2139_=_C2144( C2139 C2144 ) C2139_=_C2145( C2139 C2145 ) C2139_=_C2146( C2139 C2146 ) C2139_=_C2147( C2139 C2147 ) \nC2139_=_C2148( C2139 C2148 ) C2139_=_C3915( C2139 C3915 ) C2140_=_C2142( C2140 C2142 ) C2140_=_C2143( C2140 C2143 ) C2140_=_C2144( C2140 C2144 ) C2140_=_C2145( C2140 C2145 ) \nC2140_=_C2146( C2140 C2146 ) C2140_=_C2147( C2140 C2147 ) C2140_=_C2148( C2140 C2148 ) C2140_=_C2505( C2140 C2505 ) C2140_=_C2896( C2140 C2896 ) C2140_=_C4009( C2140 C4009 ) \nC2142_=_C2143( C2142 C2143 ) C2142_=_C2144( C2142 C2144 ) C2142_=_C2145( C2142 C2145 ) C2142_=_C2146( C2142 C2146 ) C2142_=_C2147( C2142 C2147 ) C2142_=_C2148( C2142 C2148 ) \nC2143_=_C2144( C2143 C2144 ) C2143_=_C2145( C2143 C2145 ) C2143_=_C2146( C2143 C2146 ) C2143_=_C2147( C2143 C2147 ) C2143_=_C2148( C2143 C2148 ) C2144_=_C2145( C2144 C2145 ) \nC2144_=_C2146( C2144 C2146 ) C2144_=_C2147( C2144 C2147 ) C2144_=_C2148( C2144 C2148 ) C2144_=_C2508( C2144 C2508 ) C2144_=_C2899( C2144 C2899 ) C2144_=_C4016( C2144 C4016 ) \nC2145_=_C2146( C2145 C2146 ) C2145_=_C2147( C2145 C2147 ) C2145_=_C2148( C2145 C2148 ) C2146_=_C2147( C2146 C2147 ) C2146_=_C2148( C2146 C2148 ) C2146_=_C4018( C2146 C4018 ) \nC2147_=_C2148( C2147 C2148 ) C2148_=_C2509( C2148 C2509 ) C2148_=_C2901( C2148 C2901 ) C2148_=_C4019( C2148 C4019 ) C2232_=_C2310( C2232 C2310 ) C2232_=_C2437( C2232 C2437 ) \nC2232_=_C2630( C2232 C2630 ) C2232_=_C2851( C2232 C2851 ) C2232_=_C2915( C2232 C2915 ) C2232_=_C2940( C2232 C2940 ) C2232_=_C2994( C2232 C2994 ) C2232_=_C3006( C2232 C3006 ) \nC2232_=_C3394( C2232 C3394 ) C2232_=_C3571( C2232 C3571 ) C2232_=_C3726( C2232 C3726 ) C2232_=_C3856( C2232 C3856 ) C2232_=_C3911( C2232 C3911 ) C2232_=_C3977( C2232 C3977 ) \nC2232_=_C4030( C2232 C4030 ) C2232_=_C4051( C2232 C4051 ) C2232_=_C4068( C2232 C4068 ) C2232_=_C4069( C2232 C4069 ) C2232_=_C4070( C2232 C4070 ) C2232_=_C4071( C2232 C4071 ) \nC2269_=_C2309( C2269 C2309 ) C2269_=_C2435( C2269 C2435 ) C2269_=_C2887( C2269 C2887 ) C2269_=_C2938( C2269 C2938 ) C2269_=_C3546( C2269 C3546 ) C2269_=_C3885( C2269 C3885 ) \nC2269_=_C3908( C2269 C3908 ) C2269_=_C3947( C2269 C3947 ) C2269_=_C3958( C2269 C3958 ) C2269_=_C4009( C2269 C4009 ) C2269_=_C4016( C2269 C4016 ) C2269_=_C4017( C2269 C4017 ) \nC2269_=_C4018( C2269 C4018 ) C2269_=_C4019( C2269 C4019 ) C2306_=_C2309( C2306 C2309 ) C2306_=_C2310( C2306 C2310 ) C2306_=_C2432( C2306 C2432 ) C2306_=_C2486( C2306 C2486 ) \nC2306_=_C2502( C2306 C2502 ) C2306_=_C2912( C2306 C2912 ) C2306_=_C2936( C2306 C2936 ) C2306_=_C3138( C2306 C3138 ) C2306_=_C3191( C2306 C3191 ) C2306_=_C3544( C2306 C3544 ) \nC2306_=_C3843( C2306 C3843 ) C2306_=_C3915( C2306 C3915 ) C2306_=_C3941( C2306 C3941 ) C2306_=_C3942( C2306 C3942 ) C2306_=_C3944( C2306 C3944 ) C2306_=_C3945( C2306 C3945 ) \nC2306_=_C3946( C2306 C3946 ) C2309_=_C2310( C2309 C2310 ) C2309_=_C2435( C2309 C2435 ) C2309_=_C2887( C2309 C2887 ) C2309_=_C2938( C2309 C2938 ) C2309_=_C3546( C2309 C3546 ) \nC2309_=_C3885( C2309 C3885 ) C2309_=_C3908( C2309 C3908 ) C2309_=_C3947( C2309 C3947 ) C2309_=_C3958( C2309 C3958 ) C2309_=_C4009( C2309 C4009 ) C2309_=_C4016( C2309 C4016 ) \nC2309_=_C4017( C2309 C4017 ) C2309_=_C4018( C2309 C4018 ) C2309_=_C4019( C2309 C4019 ) C2310_=_C2437( C2310 C2437 ) C2310_=_C2630( C2310 C2630 ) C2310_=_C2851( C2310 C2851 ) \nC2310_=_C2915( C2310 C2915 ) C2310_=_C2940( C2310 C2940 ) C2310_=_C2994( C2310 C2994 ) C2310_=_C3006( C2310 C3006 ) C2310_=_C3394( C2310 C3394 ) C2310_=_C3571( C2310 C3571 ) \nC2310_=_C3726( C2310 C3726 ) C2310_=_C3856( C2310 C3856 ) C2310_=_C3911( C2310 C3911 ) C2310_=_C3977( C2310 C3977 ) C2310_=_C4030( C2310 C4030 ) C2310_=_C4051( C2310 C4051 ) \nC2310_=_C4068( C2310 C4068 ) C2310_=_C4069( C2310 C4069 ) C2310_=_C4070( C2310 C4070 ) C2310_=_C4071( C2310 C4071 ) C2432_=_C2435( C2432 C2435 ) C2432_=_C2437( C2432 C2437 ) \nC2432_=_C2486( C2432 C2486 ) C2432_=_C2502( C2432 C2502 ) C2432_=_C2912( C2432 C2912 ) C2432_=_C2936( C2432 C2936 ) C2432_=_C3138( C2432 C3138 ) C2432_=_C3191( C2432 C3191 ) \nC2432_=_C3544( C2432 C3544 ) C2432_=_C3843( C2432 C3843 ) C2432_=_C3915( C2432 C3915 ) C2432_=_C3941( C2432 C3941 ) C2432_=_C3942( C2432 C3942 ) C2432_=_C3944( C2432 C3944 ) \nC2432_=_C3945( C2432 C3945 ) C2432_=_C3946( C2432 C3946 ) C2435_=_C2437( C2435 C2437 ) C2435_=_C2887( C2435 C2887 ) C2435_=_C2938( C2435 C2938 ) C2435_=_C3546( C2435 C3546 ) \nC2435_=_C3885( C2435 C3885 ) C2435_=_C3908( C2435 C3908 ) C2435_=_C3947( C2435 C3947 ) C2435_=_C3958( C2435 C3958 ) C2435_=_C4009( C2435 C4009 ) C2435_=_C4016( C2435 C4016 ) \nC2435_=_C4017( C2435 C4017 ) C2435_=_C4018( C2435 C4018 ) C2435_=_C4019( C2435 C4019 ) C2437_=_C2630( C2437 C2630 ) C2437_=_C2851( C2437 C2851 ) C2437_=_C2915( C2437 C2915 ) \nC2437_=_C2940( C2437 C2940 ) C2437_=_C2994( C2437 C2994 ) C2437_=_C3006( C2437 C3006 ) C2437_=_C3394( C2437 C3394 ) C2437_=_C3571( C2437 C3571 ) C2437_=_C3726( C2437 C3726 ) \nC2437_=_C3856( C2437 C3856 ) C2437_=_C3911( C2437 C3911 ) C2437_=_C3977( C2437 C3977 ) C2437_=_C4030( C2437 C4030 ) C2437_=_C4051( C2437 C4051 ) C2437_=_C4068( C2437 C4068 ) \nC2437_=_C4069( C2437 C4069 ) C2437_=_C4070( C2437 C4070 ) C2437_=_C4071( C2437 C4071 ) C2486_=_C2502( C2486 C2502 ) C2486_=_C2912( C2486 C2912 ) C2486_=_C2936( C2486 C2936 ) \nC2486_=_C3138( C2486 C3138 ) C2486_=_C3191( C2486 C3191 ) C2486_=_C3544( C2486 C3544 ) C2486_=_C3843( C2486 C3843 ) C2486_=_C3915( C2486 C3915 ) C2486_=_C3941( C2486 C3941 ) \nC2486_=_C3942( C2486 C3942 ) C2486_=_C3944( C2486 C3944 ) C2486_=_C3945( C2486 C3945 ) C2486_=_C3946( C2486 C3946 ) C2495_=_C2496( C2495 C2496 ) C2495_=_C2498( C2495 C2498 ) \nC2495_=_C2499( C2495 C2499 ) C2495_=_C2500( C2495 C2500 ) C2495_=_C2501( C2495 C2501 ) C2495_=_C2502( C2495 C2502 ) C2495_=_C2503( C2495 C2503 ) C2495_=_C2504( C2495 C2504 ) \nC2495_=_C2505( C2495 C2505 ) C2495_=_C2507( C2495 C2507 ) C2495_=_C2508( C2495 C2508 ) C2495_=_C2509( C2495 C2509 ) C2496_=_C2498( C2496 C2498 ) C2496_=_C2499( C2496 C2499 ) \nC2496_=_C2500( C2496 C2500 ) C2496_=_C2501( C2496 C2501 ) C2496_=_C2502( C2496 C2502 ) C2496_=_C2503( C2496 C2503 ) C2496_=_C2504( C2496 C2504 ) C2496_=_C2505( C2496 C2505 ) \nC2496_=_C2507( C2496 C2507 ) C2496_=_C2508( C2496 C2508 ) C2496_=_C2509( C2496 C2509 ) C2498_=_C2499( C2498 C2499 ) C2498_=_C2500( C2498 C2500 ) C2498_=_C2501( C2498 C2501 ) \nC2498_=_C2502( C2498 C2502 ) C2498_=_C2503( C2498 C2503 ) C2498_=_C2504( C2498 C2504 ) C2498_=_C2505( C2498 C2505 ) C2498_=_C2507( C2498 C2507 ) C2498_=_C2508( C2498 C2508 ) \nC2498_=_C2509( C2498 C2509 ) C2499_=_C2500( C2499 C2500 ) C2499_=_C2501( C2499 C2501 ) C2499_=_C2502( C2499 C2502 ) C2499_=_C2503( C2499 C2503 ) C2499_=_C2504( C2499 C2504 ) \nC2499_=_C2505( C2499 C2505 ) C2499_=_C2507( C2499 C2507 ) C2499_=_C2508( C2499 C2508 ) C2499_=_C2509( C2499 C2509 ) C2500_=_C2501( C2500 C2501 ) C2500_=_C2502( C2500 C2502 ) \nC2500_=_C2503( C2500 C2503 ) C2500_=_C2504( C2500 C2504 ) C2500_=_C2505( C2500 C2505 ) C2500_=_C2507( C2500 C2507 ) C2500_=_C2508( C2500 C2508 ) C2500_=_C2509( C2500 C2509 ) \nC2500_=_C2891( C2500 C2891 ) C2500_=_C3544( C2500 C3544 ) C2500_=_C3546( C2500 C3546 ) C2501_=_C2502( C2501 C2502 ) C2501_=_C2503( C2501 C2503 ) C2501_=_C2504( C2501 C2504 ) \nC2501_=_C2505( C2501 C2505 ) C2501_=_C2507( C2501 C2507 ) C2501_=_C2508( C2501 C2508 ) C2501_=_C2509( C2501 C2509 ) C2502_=_C2503( C2502 C2503 ) C2502_=_C2504( C2502 C2504 ) \nC2502_=_C2505( C2502 C2505 ) C2502_=_C2507( C2502 C2507 ) C2502_=_C2508( C2502 C2508 ) C2502_=_C2509( C2502 C2509 ) C2502_=_C2912( C2502 C2912 ) C2502_=_C2936( C2502 C2936 ) \nC2502_=_C3138( C2502 C3138 ) C2502_=_C3191( C2502 C3191 ) C2502_=_C3544( C2502 C3544 ) C2502_=_C3843( C2502 C3843 ) C2502_=_C3915( C2502 C3915 ) C2502_=_C3941( C2502 C3941 ) \nC2502_=_C3942( C2502 C3942 ) C2502_=_C3944( C2502 C3944 ) C2502_=_C3945( C2502 C3945 ) C2502_=_C3946( C2502 C3946 ) C2503_=_C2504( C2503 C2504 ) C2503_=_C2505( C2503 C2505 ) \nC2503_=_C2507( C2503 C2507 ) C2503_=_C2508( C2503 C2508 ) C2503_=_C2509( C2503 C2509 ) C2504_=_C2505( C2504 C2505 ) C2504_=_C2507( C2504 C2507 ) C2504_=_C2508( C2504 C2508 ) \nC2504_=_C2509( C2504 C2509 ) C2504_=_C2895( C2504 C2895 ) C2504_=_C3941( C2504 C3941 ) C2505_=_C2507( C2505 C2507 ) C2505_=_C2508( C2505 C2508 ) C2505_=_C2509( C2505 C2509 ) \nC2505_=_C2896( C2505 C2896 ) C2505_=_C4009( C2505 C4009 ) C2507_=_C2508( C2507 C2508 ) C2507_=_C2509( C2507 C2509 ) C2507_=_C2898( C2507 C2898 ) C2507_=_C3942( C2507 C3942 ) \nC2508_=_C2509( C2508 C2509 ) C2508_=_C2899( C2508 C2899 ) C2508_=_C4016( C2508 C4016 ) C2509_=_C2901( C2509 C2901 ) C2509_=_C4019( C2509 C4019 ) C2533_=_C2751( C2533 C2751 ) \nC2533_=_C2889( C2533 C2889 ) C2533_=_C2890( C2533 C2890 ) C2533_=_C2891( C2533 C2891 ) C2533_=_C2892( C2533 C2892 ) C2533_=_C2893( C2533 C2893 ) C2533_=_C2894( C2533 C2894 ) \nC2533_=_C2895( C2533 C2895 ) C2533_=_C2896( C2533 C2896 ) C2533_=_C2898( C2533 C2898 ) C2533_=_C2899( C2533 C2899 ) C2533_=_C2900( C2533 C2900 ) C2533_=_C2901( C2533 C2901 ) \nC2630_=_C2851( C2630 C2851 ) C2630_=_C2915( C2630 C2915 ) C2630_=_C2940( C2630 C2940 ) C2630_=_C2994( C2630 C2994 ) C2630_=_C3006( C2630 C3006 ) C2630_=_C3394( C2630 C3394 ) \nC2630_=_C3571( C2630 C3571 ) C2630_=_C3726( C2630 C3726 ) C2630_=_C3856( C2630 C3856 ) C2630_=_C3911( C2630 C3911 ) C2630_=_C3977( C2630 C3977 ) C2630_=_C4030( C2630 C4030 ) \nC2630_=_C4051( C2630 C4051 ) C2630_=_C4068( C2630 C4068 ) C2630_=_C4069( C2630 C4069 ) C2630_=_C4070( C2630 C4070 ) C2630_=_C4071( C2630 C4071 ) C2751_=_C2889( C2751 C2889 ) \nC2751_=_C2890( C2751 C2890 ) C2751_=_C2891( C2751 C2891 ) C2751_=_C2892( C2751 C2892 ) C2751_=_C2893( C2751 C2893 ) C2751_=_C2894(</w:t>
      </w:r>
    </w:p>
    <w:p>
      <w:pPr>
        <w:pStyle w:val="PreformattedText"/>
        <w:bidi w:val="0"/>
        <w:spacing w:before="0" w:after="0"/>
        <w:jc w:val="left"/>
        <w:rPr/>
      </w:pPr>
      <w:r>
        <w:rPr/>
        <w:t xml:space="preserve"> </w:t>
      </w:r>
      <w:r>
        <w:rPr/>
        <w:t>C2751 C2894 ) C2751_=_C2895( C2751 C2895 ) \nC2751_=_C2896( C2751 C2896 ) C2751_=_C2898( C2751 C2898 ) C2751_=_C2899( C2751 C2899 ) C2751_=_C2900( C2751 C2900 ) C2751_=_C2901( C2751 C2901 ) C2851_=_C2915( C2851 C2915 ) \nC2851_=_C2940( C2851 C2940 ) C2851_=_C2994( C2851 C2994 ) C2851_=_C3006( C2851 C3006 ) C2851_=_C3394( C2851 C3394 ) C2851_=_C3571( C2851 C3571 ) C2851_=_C3726( C2851 C3726 ) \nC2851_=_C3856( C2851 C3856 ) C2851_=_C3911( C2851 C3911 ) C2851_=_C3977( C2851 C3977 ) C2851_=_C4030( C2851 C4030 ) C2851_=_C4051( C2851 C4051 ) C2851_=_C4068( C2851 C4068 ) \nC2851_=_C4069( C2851 C4069 ) C2851_=_C4070( C2851 C4070 ) C2851_=_C4071( C2851 C4071 ) C2887_=_C2938( C2887 C2938 ) C2887_=_C3546( C2887 C3546 ) C2887_=_C3885( C2887 C3885 ) \nC2887_=_C3908( C2887 C3908 ) C2887_=_C3947( C2887 C3947 ) C2887_=_C3958( C2887 C3958 ) C2887_=_C4009( C2887 C4009 ) C2887_=_C4016( C2887 C4016 ) C2887_=_C4017( C2887 C4017 ) \nC2887_=_C4018( C2887 C4018 ) C2887_=_C4019( C2887 C4019 ) C2889_=_C2890( C2889 C2890 ) C2889_=_C2891( C2889 C2891 ) C2889_=_C2892( C2889 C2892 ) C2889_=_C2893( C2889 C2893 ) \nC2889_=_C2894( C2889 C2894 ) C2889_=_C2895( C2889 C2895 ) C2889_=_C2896( C2889 C2896 ) C2889_=_C2898( C2889 C2898 ) C2889_=_C2899( C2889 C2899 ) C2889_=_C2900( C2889 C2900 ) \nC2889_=_C2901( C2889 C2901 ) C2890_=_C2891( C2890 C2891 ) C2890_=_C2892( C2890 C2892 ) C2890_=_C2893( C2890 C2893 ) C2890_=_C2894( C2890 C2894 ) C2890_=_C2895( C2890 C2895 ) \nC2890_=_C2896( C2890 C2896 ) C2890_=_C2898( C2890 C2898 ) C2890_=_C2899( C2890 C2899 ) C2890_=_C2900( C2890 C2900 ) C2890_=_C2901( C2890 C2901 ) C2891_=_C2892( C2891 C2892 ) \nC2891_=_C2893( C2891 C2893 ) C2891_=_C2894( C2891 C2894 ) C2891_=_C2895( C2891 C2895 ) C2891_=_C2896( C2891 C2896 ) C2891_=_C2898( C2891 C2898 ) C2891_=_C2899( C2891 C2899 ) \nC2891_=_C2900( C2891 C2900 ) C2891_=_C2901( C2891 C2901 ) C2891_=_C3544( C2891 C3544 ) C2891_=_C3546( C2891 C3546 ) C2892_=_C2893( C2892 C2893 ) C2892_=_C2894( C2892 C2894 ) \nC2892_=_C2895( C2892 C2895 ) C2892_=_C2896( C2892 C2896 ) C2892_=_C2898( C2892 C2898 ) C2892_=_C2899( C2892 C2899 ) C2892_=_C2900( C2892 C2900 ) C2892_=_C2901( C2892 C2901 ) \nC2893_=_C2894( C2893 C2894 ) C2893_=_C2895( C2893 C2895 ) C2893_=_C2896( C2893 C2896 ) C2893_=_C2898( C2893 C2898 ) C2893_=_C2899( C2893 C2899 ) C2893_=_C2900( C2893 C2900 ) \nC2893_=_C2901( C2893 C2901 ) C2894_=_C2895( C2894 C2895 ) C2894_=_C2896( C2894 C2896 ) C2894_=_C2898( C2894 C2898 ) C2894_=_C2899( C2894 C2899 ) C2894_=_C2900( C2894 C2900 ) \nC2894_=_C2901( C2894 C2901 ) C2895_=_C2896( C2895 C2896 ) C2895_=_C2898( C2895 C2898 ) C2895_=_C2899( C2895 C2899 ) C2895_=_C2900( C2895 C2900 ) C2895_=_C2901( C2895 C2901 ) \nC2895_=_C3941( C2895 C3941 ) C2896_=_C2898( C2896 C2898 ) C2896_=_C2899( C2896 C2899 ) C2896_=_C2900( C2896 C2900 ) C2896_=_C2901( C2896 C2901 ) C2896_=_C4009( C2896 C4009 ) \nC2898_=_C2899( C2898 C2899 ) C2898_=_C2900( C2898 C2900 ) C2898_=_C2901( C2898 C2901 ) C2898_=_C3942( C2898 C3942 ) C2899_=_C2900( C2899 C2900 ) C2899_=_C2901( C2899 C2901 ) \nC2899_=_C4016( C2899 C4016 ) C2900_=_C2901( C2900 C2901 ) C2901_=_C4019( C2901 C4019 ) C2912_=_C2915( C2912 C2915 ) C2912_=_C2936( C2912 C2936 ) C2912_=_C3138( C2912 C3138 ) \nC2912_=_C3191( C2912 C3191 ) C2912_=_C3544( C2912 C3544 ) C2912_=_C3843( C2912 C3843 ) C2912_=_C3915( C2912 C3915 ) C2912_=_C3941( C2912 C3941 ) C2912_=_C3942( C2912 C3942 ) \nC2912_=_C3944( C2912 C3944 ) C2912_=_C3945( C2912 C3945 ) C2912_=_C3946( C2912 C3946 ) C2915_=_C2940( C2915 C2940 ) C2915_=_C2994( C2915 C2994 ) C2915_=_C3006( C2915 C3006 ) \nC2915_=_C3394( C2915 C3394 ) C2915_=_C3571( C2915 C3571 ) C2915_=_C3726( C2915 C3726 ) C2915_=_C3856( C2915 C3856 ) C2915_=_C3911( C2915 C3911 ) C2915_=_C3977( C2915 C3977 ) \nC2915_=_C4030( C2915 C4030 ) C2915_=_C4051( C2915 C4051 ) C2915_=_C4068( C2915 C4068 ) C2915_=_C4069( C2915 C4069 ) C2915_=_C4070( C2915 C4070 ) C2915_=_C4071( C2915 C4071 ) \nC2936_=_C2938( C2936 C2938 ) C2936_=_C2940( C2936 C2940 ) C2936_=_C3138( C2936 C3138 ) C2936_=_C3191( C2936 C3191 ) C2936_=_C3544( C2936 C3544 ) C2936_=_C3843( C2936 C3843 ) \nC2936_=_C3915( C2936 C3915 ) C2936_=_C3941( C2936 C3941 ) C2936_=_C3942( C2936 C3942 ) C2936_=_C3944( C2936 C3944 ) C2936_=_C3945( C2936 C3945 ) C2936_=_C3946( C2936 C3946 ) \nC2938_=_C2940( C2938 C2940 ) C2938_=_C3546( C2938 C3546 ) C2938_=_C3885( C2938 C3885 ) C2938_=_C3908( C2938 C3908 ) C2938_=_C3947( C2938 C3947 ) C2938_=_C3958( C2938 C3958 ) \nC2938_=_C4009( C2938 C4009 ) C2938_=_C4016( C2938 C4016 ) C2938_=_C4017( C2938 C4017 ) C2938_=_C4018( C2938 C4018 ) C2938_=_C4019( C2938 C4019 ) C2940_=_C2994( C2940 C2994 ) \nC2940_=_C3006( C2940 C3006 ) C2940_=_C3394( C2940 C3394 ) C2940_=_C3571( C2940 C3571 ) C2940_=_C3726( C2940 C3726 ) C2940_=_C3856( C2940 C3856 ) C2940_=_C3911( C2940 C3911 ) \nC2940_=_C3977( C2940 C3977 ) C2940_=_C4030( C2940 C4030 ) C2940_=_C4051( C2940 C4051 ) C2940_=_C4068( C2940 C4068 ) C2940_=_C4069( C2940 C4069 ) C2940_=_C4070( C2940 C4070 ) \nC2940_=_C4071( C2940 C4071 ) C2994_=_C3006( C2994 C3006 ) C2994_=_C3394( C2994 C3394 ) C2994_=_C3571( C2994 C3571 ) C2994_=_C3726( C2994 C3726 ) C2994_=_C3856( C2994 C3856 ) \nC2994_=_C3911( C2994 C3911 ) C2994_=_C3977( C2994 C3977 ) C2994_=_C4030( C2994 C4030 ) C2994_=_C4051( C2994 C4051 ) C2994_=_C4068( C2994 C4068 ) C2994_=_C4069( C2994 C4069 ) \nC2994_=_C4070( C2994 C4070 ) C2994_=_C4071( C2994 C4071 ) C3006_=_C3394( C3006 C3394 ) C3006_=_C3571( C3006 C3571 ) C3006_=_C3726( C3006 C3726 ) C3006_=_C3856( C3006 C3856 ) \nC3006_=_C3911( C3006 C3911 ) C3006_=_C3977( C3006 C3977 ) C3006_=_C4030( C3006 C4030 ) C3006_=_C4051( C3006 C4051 ) C3006_=_C4068( C3006 C4068 ) C3006_=_C4069( C3006 C4069 ) \nC3006_=_C4070( C3006 C4070 ) C3006_=_C4071( C3006 C4071 ) C3138_=_C3191( C3138 C3191 ) C3138_=_C3544( C3138 C3544 ) C3138_=_C3843( C3138 C3843 ) C3138_=_C3915( C3138 C3915 ) \nC3138_=_C3941( C3138 C3941 ) C3138_=_C3942( C3138 C3942 ) C3138_=_C3944( C3138 C3944 ) C3138_=_C3945( C3138 C3945 ) C3138_=_C3946( C3138 C3946 ) C3191_=_C3544( C3191 C3544 ) \nC3191_=_C3843( C3191 C3843 ) C3191_=_C3915( C3191 C3915 ) C3191_=_C3941( C3191 C3941 ) C3191_=_C3942( C3191 C3942 ) C3191_=_C3944( C3191 C3944 ) C3191_=_C3945( C3191 C3945 ) \nC3191_=_C3946( C3191 C3946 ) C3394_=_C3571( C3394 C3571 ) C3394_=_C3726( C3394 C3726 ) C3394_=_C3856( C3394 C3856 ) C3394_=_C3911( C3394 C3911 ) C3394_=_C3977( C3394 C3977 ) \nC3394_=_C4030( C3394 C4030 ) C3394_=_C4051( C3394 C4051 ) C3394_=_C4068( C3394 C4068 ) C3394_=_C4069( C3394 C4069 ) C3394_=_C4070( C3394 C4070 ) C3394_=_C4071( C3394 C4071 ) \nC3544_=_C3546( C3544 C3546 ) C3544_=_C3843( C3544 C3843 ) C3544_=_C3915( C3544 C3915 ) C3544_=_C3941( C3544 C3941 ) C3544_=_C3942( C3544 C3942 ) C3544_=_C3944( C3544 C3944 ) \nC3544_=_C3945( C3544 C3945 ) C3544_=_C3946( C3544 C3946 ) C3546_=_C3885( C3546 C3885 ) C3546_=_C3908( C3546 C3908 ) C3546_=_C3947( C3546 C3947 ) C3546_=_C3958( C3546 C3958 ) \nC3546_=_C4009( C3546 C4009 ) C3546_=_C4016( C3546 C4016 ) C3546_=_C4017( C3546 C4017 ) C3546_=_C4018( C3546 C4018 ) C3546_=_C4019( C3546 C4019 ) C3571_=_C3726( C3571 C3726 ) \nC3571_=_C3856( C3571 C3856 ) C3571_=_C3911( C3571 C3911 ) C3571_=_C3977( C3571 C3977 ) C3571_=_C4030( C3571 C4030 ) C3571_=_C4051( C3571 C4051 ) C3571_=_C4068( C3571 C4068 ) \nC3571_=_C4069( C3571 C4069 ) C3571_=_C4070( C3571 C4070 ) C3571_=_C4071( C3571 C4071 ) C3726_=_C3856( C3726 C3856 ) C3726_=_C3911( C3726 C3911 ) C3726_=_C3977( C3726 C3977 ) \nC3726_=_C4030( C3726 C4030 ) C3726_=_C4051( C3726 C4051 ) C3726_=_C4068( C3726 C4068 ) C3726_=_C4069( C3726 C4069 ) C3726_=_C4070( C3726 C4070 ) C3726_=_C4071( C3726 C4071 ) \nC3843_=_C3915( C3843 C3915 ) C3843_=_C3941( C3843 C3941 ) C3843_=_C3942( C3843 C3942 ) C3843_=_C3944( C3843 C3944 ) C3843_=_C3945( C3843 C3945 ) C3843_=_C3946( C3843 C3946 ) \nC3856_=_C3911( C3856 C3911 ) C3856_=_C3977( C3856 C3977 ) C3856_=_C4030( C3856 C4030 ) C3856_=_C4051( C3856 C4051 ) C3856_=_C4068( C3856 C4068 ) C3856_=_C4069( C3856 C4069 ) \nC3856_=_C4070( C3856 C4070 ) C3856_=_C4071( C3856 C4071 ) C3885_=_C3908( C3885 C3908 ) C3885_=_C3947( C3885 C3947 ) C3885_=_C3958( C3885 C3958 ) C3885_=_C4009( C3885 C4009 ) \nC3885_=_C4016( C3885 C4016 ) C3885_=_C4017( C3885 C4017 ) C3885_=_C4018( C3885 C4018 ) C3885_=_C4019( C3885 C4019 ) C3908_=_C3911( C3908 C3911 ) C3908_=_C3947( C3908 C3947 ) \nC3908_=_C3958( C3908 C3958 ) C3908_=_C4009( C3908 C4009 ) C3908_=_C4016( C3908 C4016 ) C3908_=_C4017( C3908 C4017 ) C3908_=_C4018( C3908 C4018 ) C3908_=_C4019( C3908 C4019 ) \nC3911_=_C3977( C3911 C3977 ) C3911_=_C4030( C3911 C4030 ) C3911_=_C4051( C3911 C4051 ) C3911_=_C4068( C3911 C4068 ) C3911_=_C4069( C3911 C4069 ) C3911_=_C4070( C3911 C4070 ) \nC3911_=_C4071( C3911 C4071 ) C3915_=_C3941( C3915 C3941 ) C3915_=_C3942( C3915 C3942 ) C3915_=_C3944( C3915 C3944 ) C3915_=_C3945( C3915 C3945 ) C3915_=_C3946( C3915 C3946 ) \nC3941_=_C3942( C3941 C3942 ) C3941_=_C3944( C3941 C3944 ) C3941_=_C3945( C3941 C3945 ) C3941_=_C3946( C3941 C3946 ) C3942_=_C3944( C3942 C3944 ) C3942_=_C3945( C3942 C3945 ) \nC3942_=_C3946( C3942 C3946 ) C3944_=_C3945( C3944 C3945 ) C3944_=_C3946( C3944 C3946 ) C3944_=_C4068( C3944 C4068 ) C3945_=_C3946( C3945 C3946 ) C3945_=_C4070( C3945 C4070 ) \nC3946_=_C4071( C3946 C4071 ) C3947_=_C3958( C3947 C3958 ) C3947_=_C4009( C3947 C4009 ) C3947_=_C4016( C3947 C4016 ) C3947_=_C4017( C3947 C4017 ) C3947_=_C4018( C3947 C4018 ) \nC3947_=_C4019( C3947 C4019 ) C3958_=_C4009( C3958 C4009 ) C3958_=_C4016( C3958 C4016 ) C3958_=_C4017( C3958 C4017 ) C3958_=_C4018( C3958 C4018 ) C3958_=_C4019( C3958 C4019 ) \nC3977_=_C4030( C3977 C4030 ) C3977_=_C4051( C3977 C4051 ) C3977_=_C4068( C3977 C4068 ) C3977_=_C4069( C3977 C4069 ) C3977_=_C4070( C3977 C4070 ) C3977_=_C4071( C3977 C4071 ) \nC4009_=_C4016( C4009 C4016 ) C4009_=_C4017( C4009 C4017 ) C4009_=_C4018( C4009 C4018 ) C4009_=_C4019( C4009 C4019 ) C4016_=_C4017( C4016 C4017 ) C4016_=_C4018( C4016 C4018 ) \nC4016_=_C4019(</w:t>
      </w:r>
    </w:p>
    <w:p>
      <w:pPr>
        <w:pStyle w:val="PreformattedText"/>
        <w:bidi w:val="0"/>
        <w:spacing w:before="0" w:after="0"/>
        <w:jc w:val="left"/>
        <w:rPr/>
      </w:pPr>
      <w:r>
        <w:rPr/>
        <w:t xml:space="preserve"> </w:t>
      </w:r>
      <w:r>
        <w:rPr/>
        <w:t>C4016 C4019 ) C4017_=_C4018( C4017 C4018 ) C4017_=_C4019( C4017 C4019 ) C4018_=_C4019( C4018 C4019 ) C4030_=_C4051( C4030 C4051 ) C4030_=_C4068( C4030 C4068 ) \nC4030_=_C4069( C4030 C4069 ) C4030_=_C4070( C4030 C4070 ) C4030_=_C4071( C4030 C4071 ) C4051_=_C4068( C4051 C4068 ) C4051_=_C4069( C4051 C4069 ) C4051_=_C4070( C4051 C4070 ) \nC4051_=_C4071( C4051 C4071 ) C4068_=_C4069( C4068 C4069 ) C4068_=_C4070( C4068 C4070 ) C4068_=_C4071( C4068 C4071 ) C4069_=_C4070( C4069 C4070 ) C4069_=_C4071( C4069 C4071 ) \nC4070_=_C4071( C4070 C4071 ) "];75-&gt;92[label="202: C89 C155 C194 C212 C232 \nC245 C360 C367 C368 C377 C419 \nC434 C444 C464 C472 C482 C508 \nC515 C529 C538 C649 C654 C655 \nC656 C657 C658 C659 C660 C661 \nC663 C665 C666 C667 C668 C669 \nC670 C671 C672 C673 C674 C676 \nC677 C678 C713 C806 C891 C895 \nC916 C926 C997 C1023 C1084 C1095 \nC1109 C1121 C1123 C1163 C1281 C1392 \nC1439 C1480 C1489 C1511 C1513 C1515 \nC1526 C1580 C1613 C1624 C1635 C1648 \nC1650 C1676 C1696 C1698 C1701 C1702 \nC1713 C1737 C1870 C1934 C1937 C1947 \nC1951 C1952 C1957 C1989 C2016 C2047 \nC2067 C2070 C2071 C2072 C2073 C2074 \nC2075 C2076 C2077 C2078 C2079 C2080 \nC2081 C2083 C2085 C2086 C2127 C2128 \nC2129 C2131 C2132 C2133 C2134 C2135 \nC2136 C2137 C2138 C2139 C2140 C2142 \nC2143 C2144 C2145 C2146 C2147 C2148 \nC2232 C2269 C2306 C2309 C2310 C2432 \nC2435 C2437 C2486 C2495 C2496 C2498 \nC2499 C2500 C2501 C2503 C2504 C2505 \nC2507 C2508 C2509 C2533 C2630 C2751 \nC2851 C2887 C2889 C2890 C2891 C2892 \nC2893 C2894 C2895 C2896 C2898 C2899 \nC2900 C2901 C2912 C2915 C2936 C2938 \nC2940 C2994 C3006 C3138 C3191 C3394 \nC3544 C3546 C3571 C3726 C3843 C3856 \nC3885 C3908 C3911 C3915 C3941 C3942 \nC3944 C3945 C3946 C3947 C3958 C3977 \nC4009 C4016 C4017 C4018 C4019 C4030 \nC4051 C4068 C4069 C4070 C4071 \n2602: C89_=_C155 ,C89_=_C194 ,C89_=_C212 ,C89_=_C232 ,C89_=_C245 ,\nC89_=_C419 ,C89_=_C895 ,C89_=_C1163 ,C89_=_C1515 ,C89_=_C1702 ,C89_=_C2533 ,\nC89_=_C2751 ,C89_=_C2889 ,C89_=_C2890 ,C89_=_C2891 ,C89_=_C2892 ,C89_=_C2893 ,\nC89_=_C2894 ,C89_=_C2895 ,C89_=_C2896 ,C89_=_C2898 ,C89_=_C2899 ,C89_=_C2900 ,\nC89_=_C2901 ,C155_=_C194 ,C155_=_C212 ,C155_=_C232 ,C155_=_C245 ,C155_=_C419 ,\nC155_=_C895 ,C155_=_C1163 ,C155_=_C1515 ,C155_=_C1702 ,C155_=_C2533 ,C155_=_C2751 ,\nC155_=_C2889 ,C155_=_C2890 ,C155_=_C2891 ,C155_=_C2892 ,C155_=_C2893 ,C155_=_C2894 ,\nC155_=_C2895 ,C155_=_C2896 ,C155_=_C2898 ,C155_=_C2899 ,C155_=_C2900 ,C155_=_C2901 ,\nC194_=_C212 ,C194_=_C232 ,C194_=_C245 ,C194_=_C419 ,C194_=_C895 ,C194_=_C1163 ,\nC194_=_C1515 ,C194_=_C1702 ,C194_=_C2533 ,C194_=_C2751 ,C194_=_C2889 ,C194_=_C2890 ,\nC194_=_C2891 ,C194_=_C2892 ,C194_=_C2893 ,C194_=_C2894 ,C194_=_C2895 ,C194_=_C2896 ,\nC194_=_C2898 ,C194_=_C2899 ,C194_=_C2900 ,C194_=_C2901 ,C212_=_C232 ,C212_=_C245 ,\nC212_=_C419 ,C212_=_C895 ,C212_=_C1163 ,C212_=_C1515 ,C212_=_C1702 ,C212_=_C2533 ,\nC212_=_C2751 ,C212_=_C2889 ,C212_=_C2890 ,C212_=_C2891 ,C212_=_C2892 ,C212_=_C2893 ,\nC212_=_C2894 ,C212_=_C2895 ,C212_=_C2896 ,C212_=_C2898 ,C212_=_C2899 ,C212_=_C2900 ,\nC212_=_C2901 ,C232_=_C245 ,C232_=_C419 ,C232_=_C895 ,C232_=_C1163 ,C232_=_C1515 ,\nC232_=_C1702 ,C232_=_C2533 ,C232_=_C2751 ,C232_=_C2889 ,C232_=_C2890 ,C232_=_C2891 ,\nC232_=_C2892 ,C232_=_C2893 ,C232_=_C2894 ,C232_=_C2895 ,C232_=_C2896 ,C232_=_C2898 ,\nC232_=_C2899 ,C232_=_C2900 ,C232_=_C2901 ,C245_=_C419 ,C245_=_C895 ,C245_=_C1163 ,\nC245_=_C1515 ,C245_=_C1702 ,C245_=_C2533 ,C245_=_C2751 ,C245_=_C2889 ,C245_=_C2890 ,\nC245_=_C2891 ,C245_=_C2892 ,C245_=_C2893 ,C245_=_C2894 ,C245_=_C2895 ,C245_=_C2896 ,\nC245_=_C2898 ,C245_=_C2899 ,C245_=_C2900 ,C245_=_C2901 ,C360_=_C367 ,C360_=_C368 ,\nC360_=_C377 ,C360_=_C434 ,C360_=_C464 ,C360_=_C515 ,C360_=_C654 ,C360_=_C655 ,\nC360_=_C656 ,C360_=_C657 ,C360_=_C658 ,C360_=_C659 ,C360_=_C660 ,C360_=_C661 ,\nC360_=_C663 ,C360_=_C665 ,C360_=_C666 ,C360_=_C667 ,C360_=_C668 ,C360_=_C669 ,\nC360_=_C670 ,C360_=_C671 ,C360_=_C672 ,C360_=_C673 ,C360_=_C674 ,C360_=_C676 ,\nC360_=_C677 ,C360_=_C678 ,C367_=_C368 ,C367_=_C377 ,C367_=_C1281 ,C367_=_C1392 ,\nC367_=_C1511 ,C367_=_C1698 ,C367_=_C2127 ,C367_=_C2128 ,C367_=_C2129 ,C367_=_C2131 ,\nC367_=_C2132 ,C367_=_C2133 ,C367_=_C2134 ,C367_=_C2135 ,C367_=_C2136 ,C367_=_C2137 ,\nC367_=_C2138 ,C367_=_C2139 ,C367_=_C2140 ,C367_=_C2142 ,C367_=_C2143 ,C367_=_C2144 ,\nC367_=_C2145 ,C367_=_C2146 ,C367_=_C2147 ,C367_=_C2148 ,C368_=_C377 ,C368_=_C472 ,\nC368_=_C529 ,C368_=_C916 ,C368_=_C1084 ,C368_=_C1489 ,C368_=_C1513 ,C368_=_C1613 ,\nC368_=_C1701 ,C368_=_C1937 ,C368_=_C1957 ,C368_=_C2495 ,C368_=_C2496 ,C368_=_C2498 ,\nC368_=_C2499 ,C368_=_C2500 ,C368_=_C2501 ,C368_=_C2503 ,C368_=_C2504 ,C368_=_C2505 ,\nC368_=_C2507 ,C368_=_C2508 ,C368_=_C2509 ,C377_=_C482 ,C377_=_C538 ,C377_=_C926 ,\nC377_=_C997 ,C377_=_C1095 ,C377_=_C1121 ,C377_=_C1624 ,C377_=_C1648 ,C377_=_C1947 ,\nC377_=_C2306 ,C377_=_C2432 ,C377_=_C2486 ,C377_=_C2912 ,C377_=_C2936 ,C377_=_C3138 ,\nC377_=_C3191 ,C377_=_C3544 ,C377_=_C3843 ,C377_=_C3915 ,C377_=_C3941 ,C377_=_C3942 ,\nC377_=_C3944 ,C377_=_C3945 ,C377_=_C3946 ,C419_=_C895 ,C419_=_C1163 ,C419_=_C1515 ,\nC419_=_C1702 ,C419_=_C2533 ,C419_=_C2751 ,C419_=_C2889 ,C419_=_C2890 ,C419_=_C2891 ,\nC419_=_C2892 ,C419_=_C2893 ,C419_=_C2894 ,C419_=_C2895 ,C419_=_C2896 ,C419_=_C2898 ,\nC419_=_C2899 ,C419_=_C2900 ,C419_=_C2901 ,C434_=_C444 ,C434_=_C464 ,C434_=_C515 ,\nC434_=_C654 ,C434_=_C655 ,C434_=_C656 ,C434_=_C657 ,C434_=_C658 ,C434_=_C659 ,\nC434_=_C660 ,C434_=_C661 ,C434_=_C663 ,C434_=_C665 ,C434_=_C666 ,C434_=_C667 ,\nC434_=_C668 ,C434_=_C669 ,C434_=_C670 ,C434_=_C671 ,C434_=_C672 ,C434_=_C673 ,\nC434_=_C674 ,C434_=_C676 ,C434_=_C677 ,C434_=_C678 ,C444_=_C713 ,C444_=_C891 ,\nC444_=_C1109 ,C444_=_C1439 ,C444_=_C1580 ,C444_=_C1635 ,C444_=_C1676 ,C444_=_C1696 ,\nC444_=_C1870 ,C444_=_C1934 ,C444_=_C2016 ,C444_=_C2070 ,C444_=_C2071 ,C444_=_C2072 ,\nC444_=_C2073 ,C444_=_C2074 ,C444_=_C2075 ,C444_=_C2076 ,C444_=_C2077 ,C444_=_C2078 ,\nC444_=_C2079 ,C444_=_C2080 ,C444_=_C2081 ,C444_=_C2083 ,C444_=_C2085 ,C444_=_C2086 ,\nC464_=_C472 ,C464_=_C482 ,C464_=_C515 ,C464_=_C654 ,C464_=_C655 ,C464_=_C656 ,\nC464_=_C657 ,C464_=_C658 ,C464_=_C659 ,C464_=_C660 ,C464_=_C661 ,C464_=_C663 ,\nC464_=_C665 ,C464_=_C666 ,C464_=_C667 ,C464_=_C668 ,C464_=_C669 ,C464_=_C670 ,\nC464_=_C671 ,C464_=_C672 ,C464_=_C673 ,C464_=_C674 ,C464_=_C676 ,C464_=_C677 ,\nC464_=_C678 ,C472_=_C482 ,C472_=_C529 ,C472_=_C916 ,C472_=_C1084 ,C472_=_C1489 ,\nC472_=_C1513 ,C472_=_C1613 ,C472_=_C1701 ,C472_=_C1937 ,C472_=_C1957 ,C472_=_C2495 ,\nC472_=_C2496 ,C472_=_C2498 ,C472_=_C2499 ,C472_=_C2500 ,C472_=_C2501 ,C472_=_C2503 ,\nC472_=_C2504 ,C472_=_C2505 ,C472_=_C2507 ,C472_=_C2508 ,C472_=_C2509 ,C482_=_C538 ,\nC482_=_C926 ,C482_=_C997 ,C482_=_C1095 ,C482_=_C1121 ,C482_=_C1624 ,C482_=_C1648 ,\nC482_=_C1947 ,C482_=_C2306 ,C482_=_C2432 ,C482_=_C2486 ,C482_=_C2912 ,C482_=_C2936 ,\nC482_=_C3138 ,C482_=_C3191 ,C482_=_C3544 ,C482_=_C3843 ,C482_=_C3915 ,C482_=_C3941 ,\nC482_=_C3942 ,C482_=_C3944 ,C482_=_C3945 ,C482_=_C3946 ,C508_=_C1123 ,C508_=_C1650 ,\nC508_=_C1952 ,C508_=_C2067 ,C508_=_C2232 ,C508_=_C2310 ,C508_=_C2437 ,C508_=_C2630 ,\nC508_=_C2851 ,C508_=_C2915 ,C508_=_C2940 ,C508_=_C2994 ,C508_=_C3006 ,C508_=_C3394 ,\nC508_=_C3571 ,C508_=_C3726 ,C508_=_C3856 ,C508_=_C3911 ,C508_=_C3977 ,C508_=_C4030 ,\nC508_=_C4051 ,C508_=_C4068 ,C508_=_C4069 ,C508_=_C4070 ,C508_=_C4071 ,C515_=_C529 ,\nC515_=_C538 ,C515_=_C654 ,C515_=_C655 ,C515_=_C656 ,C515_=_C657 ,C515_=_C658 ,\nC515_=_C659 ,C515_=_C660 ,C515_=_C661 ,C515_=_C663 ,C515_=_C665 ,C515_=_C666 ,\nC515_=_C667 ,C515_=_C668 ,C515_=_C669 ,C515_=_C670 ,C515_=_C671 ,C515_=_C672 ,\nC515_=_C673 ,C515_=_C674 ,C515_=_C676 ,C515_=_C677 ,C515_=_C678 ,C529_=_C538 ,\nC529_=_C916 ,C529_=_C1084 ,C529_=_C1489 ,C529_=_C1513 ,C529_=_C1613 ,C529_=_C1701 ,\nC529_=_C1937 ,C529_=_C1957 ,C529_=_C2495 ,C529_=_C2496 ,C529_=_C2498 ,C529_=_C2499 ,\nC529_=_C2500 ,C529_=_C2501 ,C529_=_C2503 ,C529_=_C2504 ,C529_=_C2505 ,C529_=_C2507 ,\nC529_=_C2508 ,C529_=_C2509 ,C538_=_C926 ,C538_=_C997 ,C538_=_C1095 ,C538_=_C1121 ,\nC538_=_C1624 ,C538_=_C1648 ,C538_=_C1947 ,C538_=_C2306 ,C538_=_C2432 ,C538_=_C2486 ,\nC538_=_C2912 ,C538_=_C2936 ,C538_=_C3138 ,C538_=_C3191 ,C538_=_C3544 ,C538_=_C3843 ,\nC538_=_C3915 ,C538_=_C3941 ,C538_=_C3942 ,C538_=_C3944 ,C538_=_C3945 ,C538_=_C3946 ,\nC649_=_C806 ,C649_=_C1023 ,C649_=_C1480 ,C649_=_C1526 ,C649_=_C1713 ,C649_=_C1737 ,\nC649_=_C1951 ,C649_=_C1989 ,C649_=_C2047 ,C649_=_C2269 ,C649_=_C2309 ,C649_=_C2435 ,\nC649_=_C2887 ,C649_=_C2938 ,C649_=_C3546 ,C649_=_C3885 ,C649_=_C3908 ,C649_=_C3947 ,\nC649_=_C3958 ,C649_=_C4009 ,C649_=_C4016 ,C649_=_C4017 ,C649_=_C4018 ,C649_=_C4019 ,\nC654_=_C655 ,C654_=_C656 ,C654_=_C657 ,C654_=_C658 ,C654_=_C659 ,C654_=_C660 ,\nC654_=_C661 ,C654_=_C663 ,C654_=_C665 ,C654_=_C666 ,C654_=_C667 ,C654_=_C668 ,\nC654_=_C669 ,C654_=_C670 ,C654_=_C671 ,C654_=_C672 ,C654_=_C673 ,C654_=_C674 ,\nC654_=_C676 ,C654_=_C677 ,C654_=_C678 ,C654_=_C713 ,C655_=_C656 ,C655_=_C657 ,\nC655_=_C658 ,C655_=_C659 ,C655_=_C660 ,C655_=_C661 ,C655_=_C663 ,C655_=_C665 ,\nC655_=_C666 ,C655_=_C667 ,C655_=_C668 ,C655_=_C669 ,C655_=_C670 ,C655_=_C671 ,\nC655_=_C672 ,C655_=_C673 ,C655_=_C674 ,C655_=_C676 ,C655_=_C677 ,C655_=_C678 ,\nC655_=_C916 ,C655_=_C926 ,C656_=_C657 ,C656_=_C658 ,C656_=_C659 ,C656_=_C660 ,\nC656_=_C661 ,C656_=_C663 ,C656_=_C665 ,C656_=_C666 ,C656_=_C667 ,C656_=_C668 ,\nC656_=_C669 ,C656_=_C670 ,C656_=_C671 ,C656_=_C672 ,C656_=_C673 ,C656_=_C674 ,\nC656_=_C676 ,C656_=_C677 ,C656_=_C678 ,C656_=_C1084 ,C656_=_C1095 ,C657_=_C658 ,\nC657_=_C659 ,C657_=_C660 ,C657_=_C661 ,C657_=_C663 ,C657_=_C665 ,C657_=_C666 ,\nC657_=_C667 ,C657_=_C668 ,C657_=_C669 ,C657_=_C670 ,C657_=_C671 ,C657_=_C672 ,\nC657_=_C673 ,C657_=_C674 ,C657_=_C676 ,C657_=_C677 ,C657_=_C678 ,C657_=_C1580 ,\nC658_=_C659 ,C658_=_C660 ,C658_=_C661 ,C658_=_C663 ,C658_=_C665 ,C658_=_C666 ,\nC658_=_C667 ,C658_=_C668 ,C658_=_C669 ,C658_=_C670 ,C658_=_C671 ,C658_=_C672 ,\nC658_=_C673 ,C658_=_C674 ,C658_=_C676 ,C658_=_C677</w:t>
      </w:r>
    </w:p>
    <w:p>
      <w:pPr>
        <w:pStyle w:val="PreformattedText"/>
        <w:bidi w:val="0"/>
        <w:spacing w:before="0" w:after="0"/>
        <w:jc w:val="left"/>
        <w:rPr/>
      </w:pPr>
      <w:r>
        <w:rPr/>
        <w:t xml:space="preserve"> </w:t>
      </w:r>
      <w:r>
        <w:rPr/>
        <w:t>,C658_=_C678 ,C658_=_C1613 ,\nC658_=_C1624 ,C659_=_C660 ,C659_=_C661 ,C659_=_C663 ,C659_=_C665 ,C659_=_C666 ,\nC659_=_C667 ,C659_=_C668 ,C659_=_C669 ,C659_=_C670 ,C659_=_C671 ,C659_=_C672 ,\nC659_=_C673 ,C659_=_C674 ,C659_=_C676 ,C659_=_C677 ,C659_=_C678 ,C659_=_C1676 ,\nC660_=_C661 ,C660_=_C663 ,C660_=_C665 ,C660_=_C666 ,C660_=_C667 ,C660_=_C668 ,\nC660_=_C669 ,C660_=_C670 ,C660_=_C671 ,C660_=_C672 ,C660_=_C673 ,C660_=_C674 ,\nC660_=_C676 ,C660_=_C677 ,C660_=_C678 ,C660_=_C1870 ,C661_=_C663 ,C661_=_C665 ,\nC661_=_C666 ,C661_=_C667 ,C661_=_C668 ,C661_=_C669 ,C661_=_C670 ,C661_=_C671 ,\nC661_=_C672 ,C661_=_C673 ,C661_=_C674 ,C661_=_C676 ,C661_=_C677 ,C661_=_C678 ,\nC661_=_C2016 ,C663_=_C665 ,C663_=_C666 ,C663_=_C667 ,C663_=_C668 ,C663_=_C669 ,\nC663_=_C670 ,C663_=_C671 ,C663_=_C672 ,C663_=_C673 ,C663_=_C674 ,C663_=_C676 ,\nC663_=_C677 ,C663_=_C678 ,C663_=_C2232 ,C665_=_C666 ,C665_=_C667 ,C665_=_C668 ,\nC665_=_C669 ,C665_=_C670 ,C665_=_C671 ,C665_=_C672 ,C665_=_C673 ,C665_=_C674 ,\nC665_=_C676 ,C665_=_C677 ,C665_=_C678 ,C665_=_C2630 ,C666_=_C667 ,C666_=_C668 ,\nC666_=_C669 ,C666_=_C670 ,C666_=_C671 ,C666_=_C672 ,C666_=_C673 ,C666_=_C674 ,\nC666_=_C676 ,C666_=_C677 ,C666_=_C678 ,C666_=_C2851 ,C667_=_C668 ,C667_=_C669 ,\nC667_=_C670 ,C667_=_C671 ,C667_=_C672 ,C667_=_C673 ,C667_=_C674 ,C667_=_C676 ,\nC667_=_C677 ,C667_=_C678 ,C667_=_C2994 ,C668_=_C669 ,C668_=_C670 ,C668_=_C671 ,\nC668_=_C672 ,C668_=_C673 ,C668_=_C674 ,C668_=_C676 ,C668_=_C677 ,C668_=_C678 ,\nC668_=_C2077 ,C669_=_C670 ,C669_=_C671 ,C669_=_C672 ,C669_=_C673 ,C669_=_C674 ,\nC669_=_C676 ,C669_=_C677 ,C669_=_C678 ,C669_=_C2078 ,C670_=_C671 ,C670_=_C672 ,\nC670_=_C673 ,C670_=_C674 ,C670_=_C676 ,C670_=_C677 ,C670_=_C678 ,C670_=_C2079 ,\nC671_=_C672 ,C671_=_C673 ,C671_=_C674 ,C671_=_C676 ,C671_=_C677 ,C671_=_C678 ,\nC671_=_C2135 ,C671_=_C2500 ,C671_=_C2891 ,C671_=_C3544 ,C671_=_C3546 ,C672_=_C673 ,\nC672_=_C674 ,C672_=_C676 ,C672_=_C677 ,C672_=_C678 ,C672_=_C2080 ,C672_=_C3571 ,\nC673_=_C674 ,C673_=_C676 ,C673_=_C677 ,C673_=_C678 ,C673_=_C3726 ,C674_=_C676 ,\nC674_=_C677 ,C674_=_C678 ,C674_=_C2137 ,C674_=_C3856 ,C676_=_C677 ,C676_=_C678 ,\nC676_=_C3977 ,C677_=_C678 ,C677_=_C2507 ,C677_=_C2898 ,C677_=_C3942 ,C678_=_C4051 ,\nC713_=_C891 ,C713_=_C1109 ,C713_=_C1439 ,C713_=_C1580 ,C713_=_C1635 ,C713_=_C1676 ,\nC713_=_C1696 ,C713_=_C1870 ,C713_=_C1934 ,C713_=_C2016 ,C713_=_C2070 ,C713_=_C2071 ,\nC713_=_C2072 ,C713_=_C2073 ,C713_=_C2074 ,C713_=_C2075 ,C713_=_C2076 ,C713_=_C2077 ,\nC713_=_C2078 ,C713_=_C2079 ,C713_=_C2080 ,C713_=_C2081 ,C713_=_C2083 ,C713_=_C2085 ,\nC713_=_C2086 ,C806_=_C1023 ,C806_=_C1480 ,C806_=_C1526 ,C806_=_C1713 ,C806_=_C1737 ,\nC806_=_C1951 ,C806_=_C1989 ,C806_=_C2047 ,C806_=_C2269 ,C806_=_C2309 ,C806_=_C2435 ,\nC806_=_C2887 ,C806_=_C2938 ,C806_=_C3546 ,C806_=_C3885 ,C806_=_C3908 ,C806_=_C3947 ,\nC806_=_C3958 ,C806_=_C4009 ,C806_=_C4016 ,C806_=_C4017 ,C806_=_C4018 ,C806_=_C4019 ,\nC891_=_C895 ,C891_=_C1109 ,C891_=_C1439 ,C891_=_C1580 ,C891_=_C1635 ,C891_=_C1676 ,\nC891_=_C1696 ,C891_=_C1870 ,C891_=_C1934 ,C891_=_C2016 ,C891_=_C2070 ,C891_=_C2071 ,\nC891_=_C2072 ,C891_=_C2073 ,C891_=_C2074 ,C891_=_C2075 ,C891_=_C2076 ,C891_=_C2077 ,\nC891_=_C2078 ,C891_=_C2079 ,C891_=_C2080 ,C891_=_C2081 ,C891_=_C2083 ,C891_=_C2085 ,\nC891_=_C2086 ,C895_=_C1163 ,C895_=_C1515 ,C895_=_C1702 ,C895_=_C2533 ,C895_=_C2751 ,\nC895_=_C2889 ,C895_=_C2890 ,C895_=_C2891 ,C895_=_C2892 ,C895_=_C2893 ,C895_=_C2894 ,\nC895_=_C2895 ,C895_=_C2896 ,C895_=_C2898 ,C895_=_C2899 ,C895_=_C2900 ,C895_=_C2901 ,\nC916_=_C926 ,C916_=_C1084 ,C916_=_C1489 ,C916_=_C1513 ,C916_=_C1613 ,C916_=_C1701 ,\nC916_=_C1937 ,C916_=_C1957 ,C916_=_C2495 ,C916_=_C2496 ,C916_=_C2498 ,C916_=_C2499 ,\nC916_=_C2500 ,C916_=_C2501 ,C916_=_C2503 ,C916_=_C2504 ,C916_=_C2505 ,C916_=_C2507 ,\nC916_=_C2508 ,C916_=_C2509 ,C926_=_C997 ,C926_=_C1095 ,C926_=_C1121 ,C926_=_C1624 ,\nC926_=_C1648 ,C926_=_C1947 ,C926_=_C2306 ,C926_=_C2432 ,C926_=_C2486 ,C926_=_C2912 ,\nC926_=_C2936 ,C926_=_C3138 ,C926_=_C3191 ,C926_=_C3544 ,C926_=_C3843 ,C926_=_C3915 ,\nC926_=_C3941 ,C926_=_C3942 ,C926_=_C3944 ,C926_=_C3945 ,C926_=_C3946 ,C997_=_C1095 ,\nC997_=_C1121 ,C997_=_C1624 ,C997_=_C1648 ,C997_=_C1947 ,C997_=_C2306 ,C997_=_C2432 ,\nC997_=_C2486 ,C997_=_C2912 ,C997_=_C2936 ,C997_=_C3138 ,C997_=_C3191 ,C997_=_C3544 ,\nC997_=_C3843 ,C997_=_C3915 ,C997_=_C3941 ,C997_=_C3942 ,C997_=_C3944 ,C997_=_C3945 ,\nC997_=_C3946 ,C1023_=_C1480 ,C1023_=_C1526 ,C1023_=_C1713 ,C1023_=_C1737 ,C1023_=_C1951 ,\nC1023_=_C1989 ,C1023_=_C2047 ,C1023_=_C2269 ,C1023_=_C2309 ,C1023_=_C2435 ,C1023_=_C2887 ,\nC1023_=_C2938 ,C1023_=_C3546 ,C1023_=_C3885 ,C1023_=_C3908 ,C1023_=_C3947 ,C1023_=_C3958 ,\nC1023_=_C4009 ,C1023_=_C4016 ,C1023_=_C4017 ,C1023_=_C4018 ,C1023_=_C4019 ,C1084_=_C1095 ,\nC1084_=_C1489 ,C1084_=_C1513 ,C1084_=_C1613 ,C1084_=_C1701 ,C1084_=_C1937 ,C1084_=_C1957 ,\nC1084_=_C2495 ,C1084_=_C2496 ,C1084_=_C2498 ,C1084_=_C2499 ,C1084_=_C2500 ,C1084_=_C2501 ,\nC1084_=_C2503 ,C1084_=_C2504 ,C1084_=_C2505 ,C1084_=_C2507 ,C1084_=_C2508 ,C1084_=_C2509 ,\nC1095_=_C1121 ,C1095_=_C1624 ,C1095_=_C1648 ,C1095_=_C1947 ,C1095_=_C2306 ,C1095_=_C2432 ,\nC1095_=_C2486 ,C1095_=_C2912 ,C1095_=_C2936 ,C1095_=_C3138 ,C1095_=_C3191 ,C1095_=_C3544 ,\nC1095_=_C3843 ,C1095_=_C3915 ,C1095_=_C3941 ,C1095_=_C3942 ,C1095_=_C3944 ,C1095_=_C3945 ,\nC1095_=_C3946 ,C1109_=_C1121 ,C1109_=_C1123 ,C1109_=_C1439 ,C1109_=_C1580 ,C1109_=_C1635 ,\nC1109_=_C1676 ,C1109_=_C1696 ,C1109_=_C1870 ,C1109_=_C1934 ,C1109_=_C2016 ,C1109_=_C2070 ,\nC1109_=_C2071 ,C1109_=_C2072 ,C1109_=_C2073 ,C1109_=_C2074 ,C1109_=_C2075 ,C1109_=_C2076 ,\nC1109_=_C2077 ,C1109_=_C2078 ,C1109_=_C2079 ,C1109_=_C2080 ,C1109_=_C2081 ,C1109_=_C2083 ,\nC1109_=_C2085 ,C1109_=_C2086 ,C1121_=_C1123 ,C1121_=_C1624 ,C1121_=_C1648 ,C1121_=_C1947 ,\nC1121_=_C2306 ,C1121_=_C2432 ,C1121_=_C2486 ,C1121_=_C2912 ,C1121_=_C2936 ,C1121_=_C3138 ,\nC1121_=_C3191 ,C1121_=_C3544 ,C1121_=_C3843 ,C1121_=_C3915 ,C1121_=_C3941 ,C1121_=_C3942 ,\nC1121_=_C3944 ,C1121_=_C3945 ,C1121_=_C3946 ,C1123_=_C1650 ,C1123_=_C1952 ,C1123_=_C2067 ,\nC1123_=_C2232 ,C1123_=_C2310 ,C1123_=_C2437 ,C1123_=_C2630 ,C1123_=_C2851 ,C1123_=_C2915 ,\nC1123_=_C2940 ,C1123_=_C2994 ,C1123_=_C3006 ,C1123_=_C3394 ,C1123_=_C3571 ,C1123_=_C3726 ,\nC1123_=_C3856 ,C1123_=_C3911 ,C1123_=_C3977 ,C1123_=_C4030 ,C1123_=_C4051 ,C1123_=_C4068 ,\nC1123_=_C4069 ,C1123_=_C4070 ,C1123_=_C4071 ,C1163_=_C1515 ,C1163_=_C1702 ,C1163_=_C2533 ,\nC1163_=_C2751 ,C1163_=_C2889 ,C1163_=_C2890 ,C1163_=_C2891 ,C1163_=_C2892 ,C1163_=_C2893 ,\nC1163_=_C2894 ,C1163_=_C2895 ,C1163_=_C2896 ,C1163_=_C2898 ,C1163_=_C2899 ,C1163_=_C2900 ,\nC1163_=_C2901 ,C1281_=_C1392 ,C1281_=_C1511 ,C1281_=_C1698 ,C1281_=_C2127 ,C1281_=_C2128 ,\nC1281_=_C2129 ,C1281_=_C2131 ,C1281_=_C2132 ,C1281_=_C2133 ,C1281_=_C2134 ,C1281_=_C2135 ,\nC1281_=_C2136 ,C1281_=_C2137 ,C1281_=_C2138 ,C1281_=_C2139 ,C1281_=_C2140 ,C1281_=_C2142 ,\nC1281_=_C2143 ,C1281_=_C2144 ,C1281_=_C2145 ,C1281_=_C2146 ,C1281_=_C2147 ,C1281_=_C2148 ,\nC1392_=_C1511 ,C1392_=_C1698 ,C1392_=_C2127 ,C1392_=_C2128 ,C1392_=_C2129 ,C1392_=_C2131 ,\nC1392_=_C2132 ,C1392_=_C2133 ,C1392_=_C2134 ,C1392_=_C2135 ,C1392_=_C2136 ,C1392_=_C2137 ,\nC1392_=_C2138 ,C1392_=_C2139 ,C1392_=_C2140 ,C1392_=_C2142 ,C1392_=_C2143 ,C1392_=_C2144 ,\nC1392_=_C2145 ,C1392_=_C2146 ,C1392_=_C2147 ,C1392_=_C2148 ,C1439_=_C1580 ,C1439_=_C1635 ,\nC1439_=_C1676 ,C1439_=_C1696 ,C1439_=_C1870 ,C1439_=_C1934 ,C1439_=_C2016 ,C1439_=_C2070 ,\nC1439_=_C2071 ,C1439_=_C2072 ,C1439_=_C2073 ,C1439_=_C2074 ,C1439_=_C2075 ,C1439_=_C2076 ,\nC1439_=_C2077 ,C1439_=_C2078 ,C1439_=_C2079 ,C1439_=_C2080 ,C1439_=_C2081 ,C1439_=_C2083 ,\nC1439_=_C2085 ,C1439_=_C2086 ,C1480_=_C1526 ,C1480_=_C1713 ,C1480_=_C1737 ,C1480_=_C1951 ,\nC1480_=_C1989 ,C1480_=_C2047 ,C1480_=_C2269 ,C1480_=_C2309 ,C1480_=_C2435 ,C1480_=_C2887 ,\nC1480_=_C2938 ,C1480_=_C3546 ,C1480_=_C3885 ,C1480_=_C3908 ,C1480_=_C3947 ,C1480_=_C3958 ,\nC1480_=_C4009 ,C1480_=_C4016 ,C1480_=_C4017 ,C1480_=_C4018 ,C1480_=_C4019 ,C1489_=_C1513 ,\nC1489_=_C1613 ,C1489_=_C1701 ,C1489_=_C1937 ,C1489_=_C1957 ,C1489_=_C2495 ,C1489_=_C2496 ,\nC1489_=_C2498 ,C1489_=_C2499 ,C1489_=_C2500 ,C1489_=_C2501 ,C1489_=_C2503 ,C1489_=_C2504 ,\nC1489_=_C2505 ,C1489_=_C2507 ,C1489_=_C2508 ,C1489_=_C2509 ,C1511_=_C1513 ,C1511_=_C1515 ,\nC1511_=_C1526 ,C1511_=_C1698 ,C1511_=_C2127 ,C1511_=_C2128 ,C1511_=_C2129 ,C1511_=_C2131 ,\nC1511_=_C2132 ,C1511_=_C2133 ,C1511_=_C2134 ,C1511_=_C2135 ,C1511_=_C2136 ,C1511_=_C2137 ,\nC1511_=_C2138 ,C1511_=_C2139 ,C1511_=_C2140 ,C1511_=_C2142 ,C1511_=_C2143 ,C1511_=_C2144 ,\nC1511_=_C2145 ,C1511_=_C2146 ,C1511_=_C2147 ,C1511_=_C2148 ,C1513_=_C1515 ,C1513_=_C1526 ,\nC1513_=_C1613 ,C1513_=_C1701 ,C1513_=_C1937 ,C1513_=_C1957 ,C1513_=_C2495 ,C1513_=_C2496 ,\nC1513_=_C2498 ,C1513_=_C2499 ,C1513_=_C2500 ,C1513_=_C2501 ,C1513_=_C2503 ,C1513_=_C2504 ,\nC1513_=_C2505 ,C1513_=_C2507 ,C1513_=_C2508 ,C1513_=_C2509 ,C1515_=_C1526 ,C1515_=_C1702 ,\nC1515_=_C2533 ,C1515_=_C2751 ,C1515_=_C2889 ,C1515_=_C2890 ,C1515_=_C2891 ,C1515_=_C2892 ,\nC1515_=_C2893 ,C1515_=_C2894 ,C1515_=_C2895 ,C1515_=_C2896 ,C1515_=_C2898 ,C1515_=_C2899 ,\nC1515_=_C2900 ,C1515_=_C2901 ,C1526_=_C1713 ,C1526_=_C1737 ,C1526_=_C1951 ,C1526_=_C1989 ,\nC1526_=_C2047 ,C1526_=_C2269 ,C1526_=_C2309 ,C1526_=_C2435 ,C1526_=_C2887 ,C1526_=_C2938 ,\nC1526_=_C3546 ,C1526_=_C3885 ,C1526_=_C3908 ,C1526_=_C3947 ,C1526_=_C3958 ,C1526_=_C4009 ,\nC1526_=_C4016 ,C1526_=_C4017 ,C1526_=_C4018 ,C1526_=_C4019 ,C1580_=_C1635 ,C1580_=_C1676 ,\nC1580_=_C1696 ,C1580_=_C1870 ,C1580_=_C1934 ,C1580_=_C2016 ,C1580_=_C2070 ,C1580_=_C2071 ,\nC1580_=_C2072 ,C1580_=_C2073 ,C1580_=_C2074 ,C1580_=_C2075 ,C1580_=_C2076 ,C1580_=_C2077 ,\nC1580_=_C2078 ,C1580_=_C2079 ,C1580_=_C2080 ,C1580_=_C2081 ,C1580_=_C2083 ,C1580_=_C2085 ,\nC1580_=_C2086 ,C1613_=_C1624 ,C1613_=_C1701 ,C1613_=_C1937 ,C1613_=_C1957 ,C1613_=_C2495 ,\nC1613_=_C2496 ,C1613_=_C2498 ,C1613_=_C2499 ,C1613_=_C2500 ,C1613_=_C2501 ,C1613_=_C2503 ,\nC1613_=_C2504 ,C1613_=_C2505</w:t>
      </w:r>
    </w:p>
    <w:p>
      <w:pPr>
        <w:pStyle w:val="PreformattedText"/>
        <w:bidi w:val="0"/>
        <w:spacing w:before="0" w:after="0"/>
        <w:jc w:val="left"/>
        <w:rPr/>
      </w:pPr>
      <w:r>
        <w:rPr/>
        <w:t xml:space="preserve"> </w:t>
      </w:r>
      <w:r>
        <w:rPr/>
        <w:t>,C1613_=_C2507 ,C1613_=_C2508 ,C1613_=_C2509 ,C1624_=_C1648 ,\nC1624_=_C1947 ,C1624_=_C2306 ,C1624_=_C2432 ,C1624_=_C2486 ,C1624_=_C2912 ,C1624_=_C2936 ,\nC1624_=_C3138 ,C1624_=_C3191 ,C1624_=_C3544 ,C1624_=_C3843 ,C1624_=_C3915 ,C1624_=_C3941 ,\nC1624_=_C3942 ,C1624_=_C3944 ,C1624_=_C3945 ,C1624_=_C3946 ,C1635_=_C1648 ,C1635_=_C1650 ,\nC1635_=_C1676 ,C1635_=_C1696 ,C1635_=_C1870 ,C1635_=_C1934 ,C1635_=_C2016 ,C1635_=_C2070 ,\nC1635_=_C2071 ,C1635_=_C2072 ,C1635_=_C2073 ,C1635_=_C2074 ,C1635_=_C2075 ,C1635_=_C2076 ,\nC1635_=_C2077 ,C1635_=_C2078 ,C1635_=_C2079 ,C1635_=_C2080 ,C1635_=_C2081 ,C1635_=_C2083 ,\nC1635_=_C2085 ,C1635_=_C2086 ,C1648_=_C1650 ,C1648_=_C1947 ,C1648_=_C2306 ,C1648_=_C2432 ,\nC1648_=_C2486 ,C1648_=_C2912 ,C1648_=_C2936 ,C1648_=_C3138 ,C1648_=_C3191 ,C1648_=_C3544 ,\nC1648_=_C3843 ,C1648_=_C3915 ,C1648_=_C3941 ,C1648_=_C3942 ,C1648_=_C3944 ,C1648_=_C3945 ,\nC1648_=_C3946 ,C1650_=_C1952 ,C1650_=_C2067 ,C1650_=_C2232 ,C1650_=_C2310 ,C1650_=_C2437 ,\nC1650_=_C2630 ,C1650_=_C2851 ,C1650_=_C2915 ,C1650_=_C2940 ,C1650_=_C2994 ,C1650_=_C3006 ,\nC1650_=_C3394 ,C1650_=_C3571 ,C1650_=_C3726 ,C1650_=_C3856 ,C1650_=_C3911 ,C1650_=_C3977 ,\nC1650_=_C4030 ,C1650_=_C4051 ,C1650_=_C4068 ,C1650_=_C4069 ,C1650_=_C4070 ,C1650_=_C4071 ,\nC1676_=_C1696 ,C1676_=_C1870 ,C1676_=_C1934 ,C1676_=_C2016 ,C1676_=_C2070 ,C1676_=_C2071 ,\nC1676_=_C2072 ,C1676_=_C2073 ,C1676_=_C2074 ,C1676_=_C2075 ,C1676_=_C2076 ,C1676_=_C2077 ,\nC1676_=_C2078 ,C1676_=_C2079 ,C1676_=_C2080 ,C1676_=_C2081 ,C1676_=_C2083 ,C1676_=_C2085 ,\nC1676_=_C2086 ,C1696_=_C1698 ,C1696_=_C1701 ,C1696_=_C1702 ,C1696_=_C1713 ,C1696_=_C1870 ,\nC1696_=_C1934 ,C1696_=_C2016 ,C1696_=_C2070 ,C1696_=_C2071 ,C1696_=_C2072 ,C1696_=_C2073 ,\nC1696_=_C2074 ,C1696_=_C2075 ,C1696_=_C2076 ,C1696_=_C2077 ,C1696_=_C2078 ,C1696_=_C2079 ,\nC1696_=_C2080 ,C1696_=_C2081 ,C1696_=_C2083 ,C1696_=_C2085 ,C1696_=_C2086 ,C1698_=_C1701 ,\nC1698_=_C1702 ,C1698_=_C1713 ,C1698_=_C2127 ,C1698_=_C2128 ,C1698_=_C2129 ,C1698_=_C2131 ,\nC1698_=_C2132 ,C1698_=_C2133 ,C1698_=_C2134 ,C1698_=_C2135 ,C1698_=_C2136 ,C1698_=_C2137 ,\nC1698_=_C2138 ,C1698_=_C2139 ,C1698_=_C2140 ,C1698_=_C2142 ,C1698_=_C2143 ,C1698_=_C2144 ,\nC1698_=_C2145 ,C1698_=_C2146 ,C1698_=_C2147 ,C1698_=_C2148 ,C1701_=_C1702 ,C1701_=_C1713 ,\nC1701_=_C1937 ,C1701_=_C1957 ,C1701_=_C2495 ,C1701_=_C2496 ,C1701_=_C2498 ,C1701_=_C2499 ,\nC1701_=_C2500 ,C1701_=_C2501 ,C1701_=_C2503 ,C1701_=_C2504 ,C1701_=_C2505 ,C1701_=_C2507 ,\nC1701_=_C2508 ,C1701_=_C2509 ,C1702_=_C1713 ,C1702_=_C2533 ,C1702_=_C2751 ,C1702_=_C2889 ,\nC1702_=_C2890 ,C1702_=_C2891 ,C1702_=_C2892 ,C1702_=_C2893 ,C1702_=_C2894 ,C1702_=_C2895 ,\nC1702_=_C2896 ,C1702_=_C2898 ,C1702_=_C2899 ,C1702_=_C2900 ,C1702_=_C2901 ,C1713_=_C1737 ,\nC1713_=_C1951 ,C1713_=_C1989 ,C1713_=_C2047 ,C1713_=_C2269 ,C1713_=_C2309 ,C1713_=_C2435 ,\nC1713_=_C2887 ,C1713_=_C2938 ,C1713_=_C3546 ,C1713_=_C3885 ,C1713_=_C3908 ,C1713_=_C3947 ,\nC1713_=_C3958 ,C1713_=_C4009 ,C1713_=_C4016 ,C1713_=_C4017 ,C1713_=_C4018 ,C1713_=_C4019 ,\nC1737_=_C1951 ,C1737_=_C1989 ,C1737_=_C2047 ,C1737_=_C2269 ,C1737_=_C2309 ,C1737_=_C2435 ,\nC1737_=_C2887 ,C1737_=_C2938 ,C1737_=_C3546 ,C1737_=_C3885 ,C1737_=_C3908 ,C1737_=_C3947 ,\nC1737_=_C3958 ,C1737_=_C4009 ,C1737_=_C4016 ,C1737_=_C4017 ,C1737_=_C4018 ,C1737_=_C4019 ,\nC1870_=_C1934 ,C1870_=_C2016 ,C1870_=_C2070 ,C1870_=_C2071 ,C1870_=_C2072 ,C1870_=_C2073 ,\nC1870_=_C2074 ,C1870_=_C2075 ,C1870_=_C2076 ,C1870_=_C2077 ,C1870_=_C2078 ,C1870_=_C2079 ,\nC1870_=_C2080 ,C1870_=_C2081 ,C1870_=_C2083 ,C1870_=_C2085 ,C1870_=_C2086 ,C1934_=_C1937 ,\nC1934_=_C1947 ,C1934_=_C1951 ,C1934_=_C1952 ,C1934_=_C2016 ,C1934_=_C2070 ,C1934_=_C2071 ,\nC1934_=_C2072 ,C1934_=_C2073 ,C1934_=_C2074 ,C1934_=_C2075 ,C1934_=_C2076 ,C1934_=_C2077 ,\nC1934_=_C2078 ,C1934_=_C2079 ,C1934_=_C2080 ,C1934_=_C2081 ,C1934_=_C2083 ,C1934_=_C2085 ,\nC1934_=_C2086 ,C1937_=_C1947 ,C1937_=_C1951 ,C1937_=_C1952 ,C1937_=_C1957 ,C1937_=_C2495 ,\nC1937_=_C2496 ,C1937_=_C2498 ,C1937_=_C2499 ,C1937_=_C2500 ,C1937_=_C2501 ,C1937_=_C2503 ,\nC1937_=_C2504 ,C1937_=_C2505 ,C1937_=_C2507 ,C1937_=_C2508 ,C1937_=_C2509 ,C1947_=_C1951 ,\nC1947_=_C1952 ,C1947_=_C2306 ,C1947_=_C2432 ,C1947_=_C2486 ,C1947_=_C2912 ,C1947_=_C2936 ,\nC1947_=_C3138 ,C1947_=_C3191 ,C1947_=_C3544 ,C1947_=_C3843 ,C1947_=_C3915 ,C1947_=_C3941 ,\nC1947_=_C3942 ,C1947_=_C3944 ,C1947_=_C3945 ,C1947_=_C3946 ,C1951_=_C1952 ,C1951_=_C1989 ,\nC1951_=_C2047 ,C1951_=_C2269 ,C1951_=_C2309 ,C1951_=_C2435 ,C1951_=_C2887 ,C1951_=_C2938 ,\nC1951_=_C3546 ,C1951_=_C3885 ,C1951_=_C3908 ,C1951_=_C3947 ,C1951_=_C3958 ,C1951_=_C4009 ,\nC1951_=_C4016 ,C1951_=_C4017 ,C1951_=_C4018 ,C1951_=_C4019 ,C1952_=_C2067 ,C1952_=_C2232 ,\nC1952_=_C2310 ,C1952_=_C2437 ,C1952_=_C2630 ,C1952_=_C2851 ,C1952_=_C2915 ,C1952_=_C2940 ,\nC1952_=_C2994 ,C1952_=_C3006 ,C1952_=_C3394 ,C1952_=_C3571 ,C1952_=_C3726 ,C1952_=_C3856 ,\nC1952_=_C3911 ,C1952_=_C3977 ,C1952_=_C4030 ,C1952_=_C4051 ,C1952_=_C4068 ,C1952_=_C4069 ,\nC1952_=_C4070 ,C1952_=_C4071 ,C1957_=_C2495 ,C1957_=_C2496 ,C1957_=_C2498 ,C1957_=_C2499 ,\nC1957_=_C2500 ,C1957_=_C2501 ,C1957_=_C2503 ,C1957_=_C2504 ,C1957_=_C2505 ,C1957_=_C2507 ,\nC1957_=_C2508 ,C1957_=_C2509 ,C1989_=_C2047 ,C1989_=_C2269 ,C1989_=_C2309 ,C1989_=_C2435 ,\nC1989_=_C2887 ,C1989_=_C2938 ,C1989_=_C3546 ,C1989_=_C3885 ,C1989_=_C3908 ,C1989_=_C3947 ,\nC1989_=_C3958 ,C1989_=_C4009 ,C1989_=_C4016 ,C1989_=_C4017 ,C1989_=_C4018 ,C1989_=_C4019 ,\nC2016_=_C2070 ,C2016_=_C2071 ,C2016_=_C2072 ,C2016_=_C2073 ,C2016_=_C2074 ,C2016_=_C2075 ,\nC2016_=_C2076 ,C2016_=_C2077 ,C2016_=_C2078 ,C2016_=_C2079 ,C2016_=_C2080 ,C2016_=_C2081 ,\nC2016_=_C2083 ,C2016_=_C2085 ,C2016_=_C2086 ,C2047_=_C2269 ,C2047_=_C2309 ,C2047_=_C2435 ,\nC2047_=_C2887 ,C2047_=_C2938 ,C2047_=_C3546 ,C2047_=_C3885 ,C2047_=_C3908 ,C2047_=_C3947 ,\nC2047_=_C3958 ,C2047_=_C4009 ,C2047_=_C4016 ,C2047_=_C4017 ,C2047_=_C4018 ,C2047_=_C4019 ,\nC2067_=_C2232 ,C2067_=_C2310 ,C2067_=_C2437 ,C2067_=_C2630 ,C2067_=_C2851 ,C2067_=_C2915 ,\nC2067_=_C2940 ,C2067_=_C2994 ,C2067_=_C3006 ,C2067_=_C3394 ,C2067_=_C3571 ,C2067_=_C3726 ,\nC2067_=_C3856 ,C2067_=_C3911 ,C2067_=_C3977 ,C2067_=_C4030 ,C2067_=_C4051 ,C2067_=_C4068 ,\nC2067_=_C4069 ,C2067_=_C4070 ,C2067_=_C4071 ,C2070_=_C2071 ,C2070_=_C2072 ,C2070_=_C2073 ,\nC2070_=_C2074 ,C2070_=_C2075 ,C2070_=_C2076 ,C2070_=_C2077 ,C2070_=_C2078 ,C2070_=_C2079 ,\nC2070_=_C2080 ,C2070_=_C2081 ,C2070_=_C2083 ,C2070_=_C2085 ,C2070_=_C2086 ,C2071_=_C2072 ,\nC2071_=_C2073 ,C2071_=_C2074 ,C2071_=_C2075 ,C2071_=_C2076 ,C2071_=_C2077 ,C2071_=_C2078 ,\nC2071_=_C2079 ,C2071_=_C2080 ,C2071_=_C2081 ,C2071_=_C2083 ,C2071_=_C2085 ,C2071_=_C2086 ,\nC2071_=_C2306 ,C2071_=_C2309 ,C2071_=_C2310 ,C2072_=_C2073 ,C2072_=_C2074 ,C2072_=_C2075 ,\nC2072_=_C2076 ,C2072_=_C2077 ,C2072_=_C2078 ,C2072_=_C2079 ,C2072_=_C2080 ,C2072_=_C2081 ,\nC2072_=_C2083 ,C2072_=_C2085 ,C2072_=_C2086 ,C2073_=_C2074 ,C2073_=_C2075 ,C2073_=_C2076 ,\nC2073_=_C2077 ,C2073_=_C2078 ,C2073_=_C2079 ,C2073_=_C2080 ,C2073_=_C2081 ,C2073_=_C2083 ,\nC2073_=_C2085 ,C2073_=_C2086 ,C2073_=_C2912 ,C2073_=_C2915 ,C2074_=_C2075 ,C2074_=_C2076 ,\nC2074_=_C2077 ,C2074_=_C2078 ,C2074_=_C2079 ,C2074_=_C2080 ,C2074_=_C2081 ,C2074_=_C2083 ,\nC2074_=_C2085 ,C2074_=_C2086 ,C2074_=_C2936 ,C2074_=_C2938 ,C2074_=_C2940 ,C2075_=_C2076 ,\nC2075_=_C2077 ,C2075_=_C2078 ,C2075_=_C2079 ,C2075_=_C2080 ,C2075_=_C2081 ,C2075_=_C2083 ,\nC2075_=_C2085 ,C2075_=_C2086 ,C2076_=_C2077 ,C2076_=_C2078 ,C2076_=_C2079 ,C2076_=_C2080 ,\nC2076_=_C2081 ,C2076_=_C2083 ,C2076_=_C2085 ,C2076_=_C2086 ,C2076_=_C2132 ,C2077_=_C2078 ,\nC2077_=_C2079 ,C2077_=_C2080 ,C2077_=_C2081 ,C2077_=_C2083 ,C2077_=_C2085 ,C2077_=_C2086 ,\nC2078_=_C2079 ,C2078_=_C2080 ,C2078_=_C2081 ,C2078_=_C2083 ,C2078_=_C2085 ,C2078_=_C2086 ,\nC2079_=_C2080 ,C2079_=_C2081 ,C2079_=_C2083 ,C2079_=_C2085 ,C2079_=_C2086 ,C2080_=_C2081 ,\nC2080_=_C2083 ,C2080_=_C2085 ,C2080_=_C2086 ,C2080_=_C3571 ,C2081_=_C2083 ,C2081_=_C2085 ,\nC2081_=_C2086 ,C2083_=_C2085 ,C2083_=_C2086 ,C2085_=_C2086 ,C2085_=_C3945 ,C2085_=_C4070 ,\nC2086_=_C3946 ,C2086_=_C4071 ,C2127_=_C2128 ,C2127_=_C2129 ,C2127_=_C2131 ,C2127_=_C2132 ,\nC2127_=_C2133 ,C2127_=_C2134 ,C2127_=_C2135 ,C2127_=_C2136 ,C2127_=_C2137 ,C2127_=_C2138 ,\nC2127_=_C2139 ,C2127_=_C2140 ,C2127_=_C2142 ,C2127_=_C2143 ,C2127_=_C2144 ,C2127_=_C2145 ,\nC2127_=_C2146 ,C2127_=_C2147 ,C2127_=_C2148 ,C2128_=_C2129 ,C2128_=_C2131 ,C2128_=_C2132 ,\nC2128_=_C2133 ,C2128_=_C2134 ,C2128_=_C2135 ,C2128_=_C2136 ,C2128_=_C2137 ,C2128_=_C2138 ,\nC2128_=_C2139 ,C2128_=_C2140 ,C2128_=_C2142 ,C2128_=_C2143 ,C2128_=_C2144 ,C2128_=_C2145 ,\nC2128_=_C2146 ,C2128_=_C2147 ,C2128_=_C2148 ,C2128_=_C2751 ,C2129_=_C2131 ,C2129_=_C2132 ,\nC2129_=_C2133 ,C2129_=_C2134 ,C2129_=_C2135 ,C2129_=_C2136 ,C2129_=_C2137 ,C2129_=_C2138 ,\nC2129_=_C2139 ,C2129_=_C2140 ,C2129_=_C2142 ,C2129_=_C2143 ,C2129_=_C2144 ,C2129_=_C2145 ,\nC2129_=_C2146 ,C2129_=_C2147 ,C2129_=_C2148 ,C2131_=_C2132 ,C2131_=_C2133 ,C2131_=_C2134 ,\nC2131_=_C2135 ,C2131_=_C2136 ,C2131_=_C2137 ,C2131_=_C2138 ,C2131_=_C2139 ,C2131_=_C2140 ,\nC2131_=_C2142 ,C2131_=_C2143 ,C2131_=_C2144 ,C2131_=_C2145 ,C2131_=_C2146 ,C2131_=_C2147 ,\nC2131_=_C2148 ,C2132_=_C2133 ,C2132_=_C2134 ,C2132_=_C2135 ,C2132_=_C2136 ,C2132_=_C2137 ,\nC2132_=_C2138 ,C2132_=_C2139 ,C2132_=_C2140 ,C2132_=_C2142 ,C2132_=_C2143 ,C2132_=_C2144 ,\nC2132_=_C2145 ,C2132_=_C2146 ,C2132_=_C2147 ,C2132_=_C2148 ,C2133_=_C2134 ,C2133_=_C2135 ,\nC2133_=_C2136 ,C2133_=_C2137 ,C2133_=_C2138 ,C2133_=_C2139 ,C2133_=_C2140 ,C2133_=_C2142 ,\nC2133_=_C2143 ,C2133_=_C2144 ,C2133_=_C2145 ,C2133_=_C2146 ,C2133_=_C2147 ,C2133_=_C2148 ,\nC2134_=_C2135 ,C2134_=_C2136 ,C2134_=_C2137 ,C2134_=_C2138 ,C2134_=_C2139 ,C2134_=_C2140 ,\nC2134_=_C2142 ,C2134_=_C2143 ,C2134_=_C2144 ,C2134_=_C2145 ,C2134_=_C2146 ,C2134_=_C2147 ,\nC2134_=_C2148 ,C2135_=_C2136 ,C2135_=_C2137 ,C2135_=_C2138 ,C2135_=_C2139 ,C2135_=_C2140 ,\nC2135_=_C2142 ,C2135_=_C2143 ,C2135_=_C2144 ,C2135_=_C2145 ,C2135_=_C2146 ,C2135_=_C2147</w:t>
      </w:r>
    </w:p>
    <w:p>
      <w:pPr>
        <w:pStyle w:val="PreformattedText"/>
        <w:bidi w:val="0"/>
        <w:spacing w:before="0" w:after="0"/>
        <w:jc w:val="left"/>
        <w:rPr/>
      </w:pPr>
      <w:r>
        <w:rPr/>
        <w:t xml:space="preserve"> </w:t>
      </w:r>
      <w:r>
        <w:rPr/>
        <w:t>,\nC2135_=_C2148 ,C2135_=_C2500 ,C2135_=_C2891 ,C2135_=_C3544 ,C2135_=_C3546 ,C2136_=_C2137 ,\nC2136_=_C2138 ,C2136_=_C2139 ,C2136_=_C2140 ,C2136_=_C2142 ,C2136_=_C2143 ,C2136_=_C2144 ,\nC2136_=_C2145 ,C2136_=_C2146 ,C2136_=_C2147 ,C2136_=_C2148 ,C2137_=_C2138 ,C2137_=_C2139 ,\nC2137_=_C2140 ,C2137_=_C2142 ,C2137_=_C2143 ,C2137_=_C2144 ,C2137_=_C2145 ,C2137_=_C2146 ,\nC2137_=_C2147 ,C2137_=_C2148 ,C2137_=_C3856 ,C2138_=_C2139 ,C2138_=_C2140 ,C2138_=_C2142 ,\nC2138_=_C2143 ,C2138_=_C2144 ,C2138_=_C2145 ,C2138_=_C2146 ,C2138_=_C2147 ,C2138_=_C2148 ,\nC2139_=_C2140 ,C2139_=_C2142 ,C2139_=_C2143 ,C2139_=_C2144 ,C2139_=_C2145 ,C2139_=_C2146 ,\nC2139_=_C2147 ,C2139_=_C2148 ,C2139_=_C3915 ,C2140_=_C2142 ,C2140_=_C2143 ,C2140_=_C2144 ,\nC2140_=_C2145 ,C2140_=_C2146 ,C2140_=_C2147 ,C2140_=_C2148 ,C2140_=_C2505 ,C2140_=_C2896 ,\nC2140_=_C4009 ,C2142_=_C2143 ,C2142_=_C2144 ,C2142_=_C2145 ,C2142_=_C2146 ,C2142_=_C2147 ,\nC2142_=_C2148 ,C2143_=_C2144 ,C2143_=_C2145 ,C2143_=_C2146 ,C2143_=_C2147 ,C2143_=_C2148 ,\nC2144_=_C2145 ,C2144_=_C2146 ,C2144_=_C2147 ,C2144_=_C2148 ,C2144_=_C2508 ,C2144_=_C2899 ,\nC2144_=_C4016 ,C2145_=_C2146 ,C2145_=_C2147 ,C2145_=_C2148 ,C2146_=_C2147 ,C2146_=_C2148 ,\nC2146_=_C4018 ,C2147_=_C2148 ,C2148_=_C2509 ,C2148_=_C2901 ,C2148_=_C4019 ,C2232_=_C2310 ,\nC2232_=_C2437 ,C2232_=_C2630 ,C2232_=_C2851 ,C2232_=_C2915 ,C2232_=_C2940 ,C2232_=_C2994 ,\nC2232_=_C3006 ,C2232_=_C3394 ,C2232_=_C3571 ,C2232_=_C3726 ,C2232_=_C3856 ,C2232_=_C3911 ,\nC2232_=_C3977 ,C2232_=_C4030 ,C2232_=_C4051 ,C2232_=_C4068 ,C2232_=_C4069 ,C2232_=_C4070 ,\nC2232_=_C4071 ,C2269_=_C2309 ,C2269_=_C2435 ,C2269_=_C2887 ,C2269_=_C2938 ,C2269_=_C3546 ,\nC2269_=_C3885 ,C2269_=_C3908 ,C2269_=_C3947 ,C2269_=_C3958 ,C2269_=_C4009 ,C2269_=_C4016 ,\nC2269_=_C4017 ,C2269_=_C4018 ,C2269_=_C4019 ,C2306_=_C2309 ,C2306_=_C2310 ,C2306_=_C2432 ,\nC2306_=_C2486 ,C2306_=_C2912 ,C2306_=_C2936 ,C2306_=_C3138 ,C2306_=_C3191 ,C2306_=_C3544 ,\nC2306_=_C3843 ,C2306_=_C3915 ,C2306_=_C3941 ,C2306_=_C3942 ,C2306_=_C3944 ,C2306_=_C3945 ,\nC2306_=_C3946 ,C2309_=_C2310 ,C2309_=_C2435 ,C2309_=_C2887 ,C2309_=_C2938 ,C2309_=_C3546 ,\nC2309_=_C3885 ,C2309_=_C3908 ,C2309_=_C3947 ,C2309_=_C3958 ,C2309_=_C4009 ,C2309_=_C4016 ,\nC2309_=_C4017 ,C2309_=_C4018 ,C2309_=_C4019 ,C2310_=_C2437 ,C2310_=_C2630 ,C2310_=_C2851 ,\nC2310_=_C2915 ,C2310_=_C2940 ,C2310_=_C2994 ,C2310_=_C3006 ,C2310_=_C3394 ,C2310_=_C3571 ,\nC2310_=_C3726 ,C2310_=_C3856 ,C2310_=_C3911 ,C2310_=_C3977 ,C2310_=_C4030 ,C2310_=_C4051 ,\nC2310_=_C4068 ,C2310_=_C4069 ,C2310_=_C4070 ,C2310_=_C4071 ,C2432_=_C2435 ,C2432_=_C2437 ,\nC2432_=_C2486 ,C2432_=_C2912 ,C2432_=_C2936 ,C2432_=_C3138 ,C2432_=_C3191 ,C2432_=_C3544 ,\nC2432_=_C3843 ,C2432_=_C3915 ,C2432_=_C3941 ,C2432_=_C3942 ,C2432_=_C3944 ,C2432_=_C3945 ,\nC2432_=_C3946 ,C2435_=_C2437 ,C2435_=_C2887 ,C2435_=_C2938 ,C2435_=_C3546 ,C2435_=_C3885 ,\nC2435_=_C3908 ,C2435_=_C3947 ,C2435_=_C3958 ,C2435_=_C4009 ,C2435_=_C4016 ,C2435_=_C4017 ,\nC2435_=_C4018 ,C2435_=_C4019 ,C2437_=_C2630 ,C2437_=_C2851 ,C2437_=_C2915 ,C2437_=_C2940 ,\nC2437_=_C2994 ,C2437_=_C3006 ,C2437_=_C3394 ,C2437_=_C3571 ,C2437_=_C3726 ,C2437_=_C3856 ,\nC2437_=_C3911 ,C2437_=_C3977 ,C2437_=_C4030 ,C2437_=_C4051 ,C2437_=_C4068 ,C2437_=_C4069 ,\nC2437_=_C4070 ,C2437_=_C4071 ,C2486_=_C2912 ,C2486_=_C2936 ,C2486_=_C3138 ,C2486_=_C3191 ,\nC2486_=_C3544 ,C2486_=_C3843 ,C2486_=_C3915 ,C2486_=_C3941 ,C2486_=_C3942 ,C2486_=_C3944 ,\nC2486_=_C3945 ,C2486_=_C3946 ,C2495_=_C2496 ,C2495_=_C2498 ,C2495_=_C2499 ,C2495_=_C2500 ,\nC2495_=_C2501 ,C2495_=_C2503 ,C2495_=_C2504 ,C2495_=_C2505 ,C2495_=_C2507 ,C2495_=_C2508 ,\nC2495_=_C2509 ,C2496_=_C2498 ,C2496_=_C2499 ,C2496_=_C2500 ,C2496_=_C2501 ,C2496_=_C2503 ,\nC2496_=_C2504 ,C2496_=_C2505 ,C2496_=_C2507 ,C2496_=_C2508 ,C2496_=_C2509 ,C2498_=_C2499 ,\nC2498_=_C2500 ,C2498_=_C2501 ,C2498_=_C2503 ,C2498_=_C2504 ,C2498_=_C2505 ,C2498_=_C2507 ,\nC2498_=_C2508 ,C2498_=_C2509 ,C2499_=_C2500 ,C2499_=_C2501 ,C2499_=_C2503 ,C2499_=_C2504 ,\nC2499_=_C2505 ,C2499_=_C2507 ,C2499_=_C2508 ,C2499_=_C2509 ,C2500_=_C2501 ,C2500_=_C2503 ,\nC2500_=_C2504 ,C2500_=_C2505 ,C2500_=_C2507 ,C2500_=_C2508 ,C2500_=_C2509 ,C2500_=_C2891 ,\nC2500_=_C3544 ,C2500_=_C3546 ,C2501_=_C2503 ,C2501_=_C2504 ,C2501_=_C2505 ,C2501_=_C2507 ,\nC2501_=_C2508 ,C2501_=_C2509 ,C2503_=_C2504 ,C2503_=_C2505 ,C2503_=_C2507 ,C2503_=_C2508 ,\nC2503_=_C2509 ,C2504_=_C2505 ,C2504_=_C2507 ,C2504_=_C2508 ,C2504_=_C2509 ,C2504_=_C2895 ,\nC2504_=_C3941 ,C2505_=_C2507 ,C2505_=_C2508 ,C2505_=_C2509 ,C2505_=_C2896 ,C2505_=_C4009 ,\nC2507_=_C2508 ,C2507_=_C2509 ,C2507_=_C2898 ,C2507_=_C3942 ,C2508_=_C2509 ,C2508_=_C2899 ,\nC2508_=_C4016 ,C2509_=_C2901 ,C2509_=_C4019 ,C2533_=_C2751 ,C2533_=_C2889 ,C2533_=_C2890 ,\nC2533_=_C2891 ,C2533_=_C2892 ,C2533_=_C2893 ,C2533_=_C2894 ,C2533_=_C2895 ,C2533_=_C2896 ,\nC2533_=_C2898 ,C2533_=_C2899 ,C2533_=_C2900 ,C2533_=_C2901 ,C2630_=_C2851 ,C2630_=_C2915 ,\nC2630_=_C2940 ,C2630_=_C2994 ,C2630_=_C3006 ,C2630_=_C3394 ,C2630_=_C3571 ,C2630_=_C3726 ,\nC2630_=_C3856 ,C2630_=_C3911 ,C2630_=_C3977 ,C2630_=_C4030 ,C2630_=_C4051 ,C2630_=_C4068 ,\nC2630_=_C4069 ,C2630_=_C4070 ,C2630_=_C4071 ,C2751_=_C2889 ,C2751_=_C2890 ,C2751_=_C2891 ,\nC2751_=_C2892 ,C2751_=_C2893 ,C2751_=_C2894 ,C2751_=_C2895 ,C2751_=_C2896 ,C2751_=_C2898 ,\nC2751_=_C2899 ,C2751_=_C2900 ,C2751_=_C2901 ,C2851_=_C2915 ,C2851_=_C2940 ,C2851_=_C2994 ,\nC2851_=_C3006 ,C2851_=_C3394 ,C2851_=_C3571 ,C2851_=_C3726 ,C2851_=_C3856 ,C2851_=_C3911 ,\nC2851_=_C3977 ,C2851_=_C4030 ,C2851_=_C4051 ,C2851_=_C4068 ,C2851_=_C4069 ,C2851_=_C4070 ,\nC2851_=_C4071 ,C2887_=_C2938 ,C2887_=_C3546 ,C2887_=_C3885 ,C2887_=_C3908 ,C2887_=_C3947 ,\nC2887_=_C3958 ,C2887_=_C4009 ,C2887_=_C4016 ,C2887_=_C4017 ,C2887_=_C4018 ,C2887_=_C4019 ,\nC2889_=_C2890 ,C2889_=_C2891 ,C2889_=_C2892 ,C2889_=_C2893 ,C2889_=_C2894 ,C2889_=_C2895 ,\nC2889_=_C2896 ,C2889_=_C2898 ,C2889_=_C2899 ,C2889_=_C2900 ,C2889_=_C2901 ,C2890_=_C2891 ,\nC2890_=_C2892 ,C2890_=_C2893 ,C2890_=_C2894 ,C2890_=_C2895 ,C2890_=_C2896 ,C2890_=_C2898 ,\nC2890_=_C2899 ,C2890_=_C2900 ,C2890_=_C2901 ,C2891_=_C2892 ,C2891_=_C2893 ,C2891_=_C2894 ,\nC2891_=_C2895 ,C2891_=_C2896 ,C2891_=_C2898 ,C2891_=_C2899 ,C2891_=_C2900 ,C2891_=_C2901 ,\nC2891_=_C3544 ,C2891_=_C3546 ,C2892_=_C2893 ,C2892_=_C2894 ,C2892_=_C2895 ,C2892_=_C2896 ,\nC2892_=_C2898 ,C2892_=_C2899 ,C2892_=_C2900 ,C2892_=_C2901 ,C2893_=_C2894 ,C2893_=_C2895 ,\nC2893_=_C2896 ,C2893_=_C2898 ,C2893_=_C2899 ,C2893_=_C2900 ,C2893_=_C2901 ,C2894_=_C2895 ,\nC2894_=_C2896 ,C2894_=_C2898 ,C2894_=_C2899 ,C2894_=_C2900 ,C2894_=_C2901 ,C2895_=_C2896 ,\nC2895_=_C2898 ,C2895_=_C2899 ,C2895_=_C2900 ,C2895_=_C2901 ,C2895_=_C3941 ,C2896_=_C2898 ,\nC2896_=_C2899 ,C2896_=_C2900 ,C2896_=_C2901 ,C2896_=_C4009 ,C2898_=_C2899 ,C2898_=_C2900 ,\nC2898_=_C2901 ,C2898_=_C3942 ,C2899_=_C2900 ,C2899_=_C2901 ,C2899_=_C4016 ,C2900_=_C2901 ,\nC2901_=_C4019 ,C2912_=_C2915 ,C2912_=_C2936 ,C2912_=_C3138 ,C2912_=_C3191 ,C2912_=_C3544 ,\nC2912_=_C3843 ,C2912_=_C3915 ,C2912_=_C3941 ,C2912_=_C3942 ,C2912_=_C3944 ,C2912_=_C3945 ,\nC2912_=_C3946 ,C2915_=_C2940 ,C2915_=_C2994 ,C2915_=_C3006 ,C2915_=_C3394 ,C2915_=_C3571 ,\nC2915_=_C3726 ,C2915_=_C3856 ,C2915_=_C3911 ,C2915_=_C3977 ,C2915_=_C4030 ,C2915_=_C4051 ,\nC2915_=_C4068 ,C2915_=_C4069 ,C2915_=_C4070 ,C2915_=_C4071 ,C2936_=_C2938 ,C2936_=_C2940 ,\nC2936_=_C3138 ,C2936_=_C3191 ,C2936_=_C3544 ,C2936_=_C3843 ,C2936_=_C3915 ,C2936_=_C3941 ,\nC2936_=_C3942 ,C2936_=_C3944 ,C2936_=_C3945 ,C2936_=_C3946 ,C2938_=_C2940 ,C2938_=_C3546 ,\nC2938_=_C3885 ,C2938_=_C3908 ,C2938_=_C3947 ,C2938_=_C3958 ,C2938_=_C4009 ,C2938_=_C4016 ,\nC2938_=_C4017 ,C2938_=_C4018 ,C2938_=_C4019 ,C2940_=_C2994 ,C2940_=_C3006 ,C2940_=_C3394 ,\nC2940_=_C3571 ,C2940_=_C3726 ,C2940_=_C3856 ,C2940_=_C3911 ,C2940_=_C3977 ,C2940_=_C4030 ,\nC2940_=_C4051 ,C2940_=_C4068 ,C2940_=_C4069 ,C2940_=_C4070 ,C2940_=_C4071 ,C2994_=_C3006 ,\nC2994_=_C3394 ,C2994_=_C3571 ,C2994_=_C3726 ,C2994_=_C3856 ,C2994_=_C3911 ,C2994_=_C3977 ,\nC2994_=_C4030 ,C2994_=_C4051 ,C2994_=_C4068 ,C2994_=_C4069 ,C2994_=_C4070 ,C2994_=_C4071 ,\nC3006_=_C3394 ,C3006_=_C3571 ,C3006_=_C3726 ,C3006_=_C3856 ,C3006_=_C3911 ,C3006_=_C3977 ,\nC3006_=_C4030 ,C3006_=_C4051 ,C3006_=_C4068 ,C3006_=_C4069 ,C3006_=_C4070 ,C3006_=_C4071 ,\nC3138_=_C3191 ,C3138_=_C3544 ,C3138_=_C3843 ,C3138_=_C3915 ,C3138_=_C3941 ,C3138_=_C3942 ,\nC3138_=_C3944 ,C3138_=_C3945 ,C3138_=_C3946 ,C3191_=_C3544 ,C3191_=_C3843 ,C3191_=_C3915 ,\nC3191_=_C3941 ,C3191_=_C3942 ,C3191_=_C3944 ,C3191_=_C3945 ,C3191_=_C3946 ,C3394_=_C3571 ,\nC3394_=_C3726 ,C3394_=_C3856 ,C3394_=_C3911 ,C3394_=_C3977 ,C3394_=_C4030 ,C3394_=_C4051 ,\nC3394_=_C4068 ,C3394_=_C4069 ,C3394_=_C4070 ,C3394_=_C4071 ,C3544_=_C3546 ,C3544_=_C3843 ,\nC3544_=_C3915 ,C3544_=_C3941 ,C3544_=_C3942 ,C3544_=_C3944 ,C3544_=_C3945 ,C3544_=_C3946 ,\nC3546_=_C3885 ,C3546_=_C3908 ,C3546_=_C3947 ,C3546_=_C3958 ,C3546_=_C4009 ,C3546_=_C4016 ,\nC3546_=_C4017 ,C3546_=_C4018 ,C3546_=_C4019 ,C3571_=_C3726 ,C3571_=_C3856 ,C3571_=_C3911 ,\nC3571_=_C3977 ,C3571_=_C4030 ,C3571_=_C4051 ,C3571_=_C4068 ,C3571_=_C4069 ,C3571_=_C4070 ,\nC3571_=_C4071 ,C3726_=_C3856 ,C3726_=_C3911 ,C3726_=_C3977 ,C3726_=_C4030 ,C3726_=_C4051 ,\nC3726_=_C4068 ,C3726_=_C4069 ,C3726_=_C4070 ,C3726_=_C4071 ,C3843_=_C3915 ,C3843_=_C3941 ,\nC3843_=_C3942 ,C3843_=_C3944 ,C3843_=_C3945 ,C3843_=_C3946 ,C3856_=_C3911 ,C3856_=_C3977 ,\nC3856_=_C4030 ,C3856_=_C4051 ,C3856_=_C4068 ,C3856_=_C4069 ,C3856_=_C4070 ,C3856_=_C4071 ,\nC3885_=_C3908 ,C3885_=_C3947 ,C3885_=_C3958 ,C3885_=_C4009 ,C3885_=_C4016 ,C3885_=_C4017 ,\nC3885_=_C4018 ,C3885_=_C4019 ,C3908_=_C3911 ,C3908_=_C3947 ,C3908_=_C3958 ,C3908_=_C4009 ,\nC3908_=_C4016 ,C3908_=_C4017 ,C3908_=_C4018 ,C3908_=_C4019 ,C3911_=_C3977 ,C3911_=_C4030 ,\nC3911_=_C4051 ,C3911_=_C4068 ,C3911_=_C4069 ,C3911_=_C4070 ,C3911_=_C4071 ,C3915_=_C3941 ,\nC3915_=_C3942 ,C3915_=_C3944 ,C3915_=_C3945 ,C3915_=_C3946 ,C3941_=_C3942 ,C3941_=_C3944 ,\nC3941_=_C3945 ,C3941_=_C3946 ,C3942_=_C3944 ,C3942_=_C3945</w:t>
      </w:r>
    </w:p>
    <w:p>
      <w:pPr>
        <w:pStyle w:val="PreformattedText"/>
        <w:bidi w:val="0"/>
        <w:spacing w:before="0" w:after="0"/>
        <w:jc w:val="left"/>
        <w:rPr/>
      </w:pPr>
      <w:r>
        <w:rPr/>
        <w:t xml:space="preserve"> </w:t>
      </w:r>
      <w:r>
        <w:rPr/>
        <w:t>,C3942_=_C3946 ,C3944_=_C3945 ,\nC3944_=_C3946 ,C3944_=_C4068 ,C3945_=_C3946 ,C3945_=_C4070 ,C3946_=_C4071 ,C3947_=_C3958 ,\nC3947_=_C4009 ,C3947_=_C4016 ,C3947_=_C4017 ,C3947_=_C4018 ,C3947_=_C4019 ,C3958_=_C4009 ,\nC3958_=_C4016 ,C3958_=_C4017 ,C3958_=_C4018 ,C3958_=_C4019 ,C3977_=_C4030 ,C3977_=_C4051 ,\nC3977_=_C4068 ,C3977_=_C4069 ,C3977_=_C4070 ,C3977_=_C4071 ,C4009_=_C4016 ,C4009_=_C4017 ,\nC4009_=_C4018 ,C4009_=_C4019 ,C4016_=_C4017 ,C4016_=_C4018 ,C4016_=_C4019 ,C4017_=_C4018 ,\nC4017_=_C4019 ,C4018_=_C4019 ,C4030_=_C4051 ,C4030_=_C4068 ,C4030_=_C4069 ,C4030_=_C4070 ,\nC4030_=_C4071 ,C4051_=_C4068 ,C4051_=_C4069 ,C4051_=_C4070 ,C4051_=_C4071 ,C4068_=_C4069 ,\nC4068_=_C4070 ,C4068_=_C4071 ,C4069_=_C4070 ,C4069_=_C4071 ,C4070_=_C4071 ,"];93[shape=box, label="id:93 level: 4\n211: C111 C270 C453 C455 C496 \nC584 C591 C594 C614 C797 C835 \nC897 C921 C957 C1000 C1147 C1148 \nC1217 C1240 C1248 C1284 C1288 C1289 \nC1333 C1414 C1423 C1427 C1445 C1468 \nC1470 C1522 C1523 C1557 C1562 C1565 \nC1586 C1669 C1704 C1711 C1751 C1760 \nC1786 C1819 C1845 C1874 C1881 C1887 \nC1905 C1917 C1970 C2004 C2076 C2111 \nC2129 C2132 C2133 C2156 C2164 C2167 \nC2205 C2207 C2238 C2246 C2251 C2268 \nC2277 C2343 C2347 C2356 C2380 C2390 \nC2412 C2569 C2595 C2665 C2667 C2700 \nC2728 C2731 C2732 C2770 C2771 C2772 \nC2773 C2774 C2776 C2777 C2778 C2779 \nC2780 C2781 C2783 C2784 C2785 C2786 \nC2787 C2788 C2791 C2794 C2825 C2878 \nC2880 C2906 C2911 C2976 C3012 C3013 \nC3028 C3031 C3051 C3080 C3081 C3111 \nC3112 C3113 C3114 C3115 C3117 C3118 \nC3119 C3120 C3121 C3122 C3123 C3124 \nC3125 C3126 C3131 C3134 C3163 C3199 \nC3200 C3202 C3203 C3204 C3205 C3206 \nC3207 C3209 C3210 C3211 C3228 C3230 \nC3248 C3251 C3254 C3265 C3269 C3271 \nC3308 C3341 C3342 C3344 C3345 C3346 \nC3347 C3348 C3349 C3350 C3351 C3353 \nC3379 C3382 C3405 C3441 C3512 C3515 \nC3553 C3554 C3555 C3557 C3558 C3559 \nC3560 C3561 C3600 C3617 C3625 C3633 \nC3645 C3651 C3671 C3708 C3709 C3710 \nC3711 C3712 C3713 C3715 C3716 C3717 \nC3718 C3719 C3736 C3792 C3800 C3842 \nC3862 C3900 C3924 C3931 C3932 C3933 \nC3934 C3935 C3936 C3979 C4000 C4001 \nC4002 C4003 \n2956: C111_=_C270( C111 C270 ) C111_=_C614( C111 C614 ) C111_=_C797( C111 C797 ) C111_=_C921( C111 C921 ) C111_=_C1333( C111 C1333 ) \nC111_=_C1468( C111 C1468 ) C111_=_C1562( C111 C1562 ) C111_=_C1586( C111 C1586 ) C111_=_C1917( C111 C1917 ) C111_=_C2205( C111 C2205 ) C111_=_C2390( C111 C2390 ) \nC111_=_C2665( C111 C2665 ) C111_=_C2700( C111 C2700 ) C111_=_C2791( C111 C2791 ) C111_=_C2878( C111 C2878 ) C111_=_C2976( C111 C2976 ) C111_=_C3031( C111 C3031 ) \nC111_=_C3051( C111 C3051 ) C111_=_C3341( C111 C3341 ) C111_=_C3342( C111 C3342 ) C111_=_C3344( C111 C3344 ) C111_=_C3345( C111 C3345 ) C111_=_C3346( C111 C3346 ) \nC111_=_C3347( C111 C3347 ) C111_=_C3348( C111 C3348 ) C111_=_C3349( C111 C3349 ) C111_=_C3350( C111 C3350 ) C111_=_C3351( C111 C3351 ) C270_=_C614( C270 C614 ) \nC270_=_C797( C270 C797 ) C270_=_C921( C270 C921 ) C270_=_C1333( C270 C1333 ) C270_=_C1468( C270 C1468 ) C270_=_C1562( C270 C1562 ) C270_=_C1586( C270 C1586 ) \nC270_=_C1917( C270 C1917 ) C270_=_C2205( C270 C2205 ) C270_=_C2390( C270 C2390 ) C270_=_C2665( C270 C2665 ) C270_=_C2700( C270 C2700 ) C270_=_C2791( C270 C2791 ) \nC270_=_C2878( C270 C2878 ) C270_=_C2976( C270 C2976 ) C270_=_C3031( C270 C3031 ) C270_=_C3051( C270 C3051 ) C270_=_C3341( C270 C3341 ) C270_=_C3342( C270 C3342 ) \nC270_=_C3344( C270 C3344 ) C270_=_C3345( C270 C3345 ) C270_=_C3346( C270 C3346 ) C270_=_C3347( C270 C3347 ) C270_=_C3348( C270 C3348 ) C270_=_C3349( C270 C3349 ) \nC270_=_C3350( C270 C3350 ) C270_=_C3351( C270 C3351 ) C453_=_C455( C453 C455 ) C453_=_C591( C453 C591 ) C453_=_C1147( C453 C1147 ) C453_=_C1423( C453 C1423 ) \nC453_=_C1470( C453 C1470 ) C453_=_C1522( C453 C1522 ) C453_=_C1565( C453 C1565 ) C453_=_C2207( C453 C2207 ) C453_=_C2246( C453 C2246 ) C453_=_C2343( C453 C2343 ) \nC453_=_C2667( C453 C2667 ) C453_=_C2794( C453 C2794 ) C453_=_C2880( C453 C2880 ) C453_=_C2906( C453 C2906 ) C453_=_C3131( C453 C3131 ) C453_=_C3248( C453 C3248 ) \nC453_=_C3353( C453 C3353 ) C453_=_C3379( C453 C3379 ) C453_=_C3512( C453 C3512 ) C453_=_C3553( C453 C3553 ) C453_=_C3554( C453 C3554 ) C453_=_C3555( C453 C3555 ) \nC453_=_C3557( C453 C3557 ) C453_=_C3558( C453 C3558 ) C453_=_C3559( C453 C3559 ) C453_=_C3560( C453 C3560 ) C453_=_C3561( C453 C3561 ) C455_=_C1148( C455 C1148 ) \nC455_=_C1523( C455 C1523 ) C455_=_C1881( C455 C1881 ) C455_=_C2164( C455 C2164 ) C455_=_C2347( C455 C2347 ) C455_=_C3134( C455 C3134 ) C455_=_C3228( C455 C3228 ) \nC455_=_C3251( C455 C3251 ) C455_=_C3265( C455 C3265 ) C455_=_C3382( C455 C3382 ) C455_=_C3515( C455 C3515 ) C455_=_C3555( C455 C3555 ) C455_=_C3617( C455 C3617 ) \nC455_=_C3645( C455 C3645 ) C455_=_C3708( C455 C3708 ) C455_=_C3709( C455 C3709 ) C455_=_C3710( C455 C3710 ) C455_=_C3711( C455 C3711 ) C455_=_C3712( C455 C3712 ) \nC455_=_C3713( C455 C3713 ) C455_=_C3715( C455 C3715 ) C455_=_C3716( C455 C3716 ) C455_=_C3717( C455 C3717 ) C455_=_C3718( C455 C3718 ) C455_=_C3719( C455 C3719 ) \nC496_=_C584( C496 C584 ) C496_=_C1284( C496 C1284 ) C496_=_C1414( C496 C1414 ) C496_=_C1557( C496 C1557 ) C496_=_C2129( C496 C2129 ) C496_=_C2238( C496 C2238 ) \nC496_=_C2277( C496 C2277 ) C496_=_C2569( C496 C2569 ) C496_=_C2728( C496 C2728 ) C496_=_C2770( C496 C2770 ) C496_=_C2771( C496 C2771 ) C496_=_C2772( C496 C2772 ) \nC496_=_C2773( C496 C2773 ) C496_=_C2774( C496 C2774 ) C496_=_C2776( C496 C2776 ) C496_=_C2777( C496 C2777 ) C496_=_C2778( C496 C2778 ) C496_=_C2779( C496 C2779 ) \nC496_=_C2780( C496 C2780 ) C496_=_C2781( C496 C2781 ) C496_=_C2783( C496 C2783 ) C496_=_C2784( C496 C2784 ) C496_=_C2785( C496 C2785 ) C496_=_C2786( C496 C2786 ) \nC496_=_C2787( C496 C2787 ) C496_=_C2788( C496 C2788 ) C584_=_C591( C584 C591 ) C584_=_C594( C584 C594 ) C584_=_C1284( C584 C1284 ) C584_=_C1414( C584 C1414 ) \nC584_=_C1557( C584 C1557 ) C584_=_C2129( C584 C2129 ) C584_=_C2238( C584 C2238 ) C584_=_C2277( C584 C2277 ) C584_=_C2569( C584 C2569 ) C584_=_C2728( C584 C2728 ) \nC584_=_C2770( C584 C2770 ) C584_=_C2771( C584 C2771 ) C584_=_C2772( C584 C2772 ) C584_=_C2773( C584 C2773 ) C584_=_C2774( C584 C2774 ) C584_=_C2776( C584 C2776 ) \nC584_=_C2777( C584 C2777 ) C584_=_C2778( C584 C2778 ) C584_=_C2779( C584 C2779 ) C584_=_C2780( C584 C2780 ) C584_=_C2781( C584 C2781 ) C584_=_C2783( C584 C2783 ) \nC584_=_C2784( C584 C2784 ) C584_=_C2785( C584 C2785 ) C584_=_C2786( C584 C2786 ) C584_=_C2787( C584 C2787 ) C584_=_C2788( C584 C2788 ) C591_=_C594( C591 C594 ) \nC591_=_C1147( C591 C1147 ) C591_=_C1423( C591 C1423 ) C591_=_C1470( C591 C1470 ) C591_=_C1522( C591 C1522 ) C591_=_C1565( C591 C1565 ) C591_=_C2207( C591 C2207 ) \nC591_=_C2246( C591 C2246 ) C591_=_C2343( C591 C2343 ) C591_=_C2667( C591 C2667 ) C591_=_C2794( C591 C2794 ) C591_=_C2880( C591 C2880 ) C591_=_C2906( C591 C2906 ) \nC591_=_C3131( C591 C3131 ) C591_=_C3248( C591 C3248 ) C591_=_C3353( C591 C3353 ) C591_=_C3379( C591 C3379 ) C591_=_C3512( C591 C3512 ) C591_=_C3553( C591 C3553 ) \nC591_=_C3554( C591 C3554 ) C591_=_C3555( C591 C3555 ) C591_=_C3557( C591 C3557 ) C591_=_C3558( C591 C3558 ) C591_=_C3559( C591 C3559 ) C591_=_C3560( C591 C3560 ) \nC591_=_C3561( C591 C3561 ) C594_=_C1248( C594 C1248 ) C594_=_C1427( C594 C1427 ) C594_=_C1669( C594 C1669 ) C594_=_C1711( C594 C1711 ) C594_=_C1905( C594 C1905 ) \nC594_=_C2167( C594 C2167 ) C594_=_C2251( C594 C2251 ) C594_=_C2380( C594 C2380 ) C594_=_C2911( C594 C2911 ) C594_=_C3122( C594 C3122 ) C594_=_C3230( C594 C3230 ) \nC594_=_C3254( C594 C3254 ) C594_=_C3269( C594 C3269 ) C594_=_C3308( C594 C3308 ) C594_=_C3600( C594 C3600 ) C594_=_C3651( C594 C3651 ) C594_=_C3671( C594 C3671 ) \nC594_=_C3713( C594 C3713 ) C594_=_C3842( C594 C3842 ) C594_=_C3924( C594 C3924 ) C594_=_C3931( C594 C3931 ) C594_=_C3932( C594 C3932 ) C594_=_C3933( C594 C3933 ) \nC594_=_C3934( C594 C3934 ) C594_=_C3935( C594 C3935 ) C594_=_C3936( C594 C3936 ) C614_=_C797( C614 C797 ) C614_=_C921( C614 C921 ) C614_=_C1333( C614 C1333 ) \nC614_=_C1468( C614 C1468 ) C614_=_C1562( C614 C1562 ) C614_=_C1586( C614 C1586 ) C614_=_C1917( C614 C1917 ) C614_=_C2205( C614 C2205 ) C614_=_C2390( C614 C2390 ) \nC614_=_C2665( C614 C2665 ) C614_=_C2700( C614 C2700 ) C614_=_C2791( C614 C2791 ) C614_=_C2878( C614 C2878 ) C614_=_C2976( C614 C2976 ) C614_=_C3031( C614 C3031 ) \nC614_=_C3051( C614 C3051 ) C614_=_C3341( C614 C3341 ) C614_=_C3342( C614 C3342 ) C614_=_C3344( C614 C3344 ) C614_=_C3345( C614 C3345 ) C614_=_C3346( C614 C3346 ) \nC614_=_C3347( C614 C3347 ) C614_=_C3348( C614 C3348 ) C614_=_C3349( C614 C3349 ) C614_=_C3350( C614 C3350 ) C614_=_C3351( C614 C3351 ) C797_=_C921( C797 C921 ) \nC797_=_C1333( C797 C1333 ) C797_=_C1468( C797 C1468 ) C797_=_C1562( C797 C1562 ) C797_=_C1586( C797 C1586 ) C797_=_C1917( C797 C1917 ) C797_=_C2205( C797 C2205 ) \nC797_=_C2390( C797 C2390 ) C797_=_C2665( C797 C2665 ) C797_=_C2700( C797 C2700 ) C797_=_C2791( C797 C2791 ) C797_=_C2878( C797 C2878 ) C797_=_C2976( C797 C2976 ) \nC797_=_C3031( C797 C3031 ) C797_=_C3051( C797 C3051 ) C797_=_C3341( C797 C3341 ) C797_=_C3342( C797 C3342 ) C797_=_C3344( C797 C3344 ) C797_=_C3345( C797 C3345 ) \nC797_=_C3346( C797 C3346 ) C797_=_C3347( C797 C3347 ) C797_=_C3348( C797 C3348 ) C797_=_C3349( C797 C3349 ) C797_=_C3350( C797 C3350 ) C797_=_C3351( C797 C3351 ) \nC835_=_C957( C835 C957 ) C835_=_C1000( C835 C1000 ) C835_=_C1760( C835 C1760 ) C835_=_C1786( C835 C1786 ) C835_=_C1819( C835 C1819 ) C835_=_C1845( C835 C1845 ) \nC835_=_C1887( C835 C1887 ) C835_=_C1970( C835 C1970 ) C835_=_C2268( C835 C2268 ) C835_=_C2595( C835 C2595 ) C835_=_C3163( C835 C3163 ) C835_=_C3271( C835 C3271 ) \nC835_=_C3405( C835 C3405 ) C835_=_C3441( C835 C3441 ) C835_=_C3625( C835 C3625 ) C835_=_C3633( C835 C3633 ) C835_=_C3736( C835 C3736 ) C835_=_C3792( C835 C3792 ) \nC835_=_C3800( C835 C3800 ) C835_=_C3862( C835 C3862 ) C835_=_C3900( C835 C3900 ) C835_=_C3979( C835 C3979 ) C835_=_C4000( C835</w:t>
      </w:r>
    </w:p>
    <w:p>
      <w:pPr>
        <w:pStyle w:val="PreformattedText"/>
        <w:bidi w:val="0"/>
        <w:spacing w:before="0" w:after="0"/>
        <w:jc w:val="left"/>
        <w:rPr/>
      </w:pPr>
      <w:r>
        <w:rPr/>
        <w:t xml:space="preserve"> </w:t>
      </w:r>
      <w:r>
        <w:rPr/>
        <w:t>C4000 ) C835_=_C4001( C835 C4001 ) \nC835_=_C4002( C835 C4002 ) C835_=_C4003( C835 C4003 ) C897_=_C1288( C897 C1288 ) C897_=_C1445( C897 C1445 ) C897_=_C1704( C897 C1704 ) C897_=_C2076( C897 C2076 ) \nC897_=_C2111( C897 C2111 ) C897_=_C2132( C897 C2132 ) C897_=_C2156( C897 C2156 ) C897_=_C2356( C897 C2356 ) C897_=_C2731( C897 C2731 ) C897_=_C2772( C897 C2772 ) \nC897_=_C3012( C897 C3012 ) C897_=_C3080( C897 C3080 ) C897_=_C3111( C897 C3111 ) C897_=_C3112( C897 C3112 ) C897_=_C3113( C897 C3113 ) C897_=_C3114( C897 C3114 ) \nC897_=_C3115( C897 C3115 ) C897_=_C3117( C897 C3117 ) C897_=_C3118( C897 C3118 ) C897_=_C3119( C897 C3119 ) C897_=_C3120( C897 C3120 ) C897_=_C3121( C897 C3121 ) \nC897_=_C3122( C897 C3122 ) C897_=_C3123( C897 C3123 ) C897_=_C3124( C897 C3124 ) C897_=_C3125( C897 C3125 ) C897_=_C3126( C897 C3126 ) C921_=_C1333( C921 C1333 ) \nC921_=_C1468( C921 C1468 ) C921_=_C1562( C921 C1562 ) C921_=_C1586( C921 C1586 ) C921_=_C1917( C921 C1917 ) C921_=_C2205( C921 C2205 ) C921_=_C2390( C921 C2390 ) \nC921_=_C2665( C921 C2665 ) C921_=_C2700( C921 C2700 ) C921_=_C2791( C921 C2791 ) C921_=_C2878( C921 C2878 ) C921_=_C2976( C921 C2976 ) C921_=_C3031( C921 C3031 ) \nC921_=_C3051( C921 C3051 ) C921_=_C3341( C921 C3341 ) C921_=_C3342( C921 C3342 ) C921_=_C3344( C921 C3344 ) C921_=_C3345( C921 C3345 ) C921_=_C3346( C921 C3346 ) \nC921_=_C3347( C921 C3347 ) C921_=_C3348( C921 C3348 ) C921_=_C3349( C921 C3349 ) C921_=_C3350( C921 C3350 ) C921_=_C3351( C921 C3351 ) C957_=_C1000( C957 C1000 ) \nC957_=_C1760( C957 C1760 ) C957_=_C1786( C957 C1786 ) C957_=_C1819( C957 C1819 ) C957_=_C1845( C957 C1845 ) C957_=_C1887( C957 C1887 ) C957_=_C1970( C957 C1970 ) \nC957_=_C2268( C957 C2268 ) C957_=_C2595( C957 C2595 ) C957_=_C3163( C957 C3163 ) C957_=_C3271( C957 C3271 ) C957_=_C3405( C957 C3405 ) C957_=_C3441( C957 C3441 ) \nC957_=_C3625( C957 C3625 ) C957_=_C3633( C957 C3633 ) C957_=_C3736( C957 C3736 ) C957_=_C3792( C957 C3792 ) C957_=_C3800( C957 C3800 ) C957_=_C3862( C957 C3862 ) \nC957_=_C3900( C957 C3900 ) C957_=_C3979( C957 C3979 ) C957_=_C4000( C957 C4000 ) C957_=_C4001( C957 C4001 ) C957_=_C4002( C957 C4002 ) C957_=_C4003( C957 C4003 ) \nC1000_=_C1760( C1000 C1760 ) C1000_=_C1786( C1000 C1786 ) C1000_=_C1819( C1000 C1819 ) C1000_=_C1845( C1000 C1845 ) C1000_=_C1887( C1000 C1887 ) C1000_=_C1970( C1000 C1970 ) \nC1000_=_C2268( C1000 C2268 ) C1000_=_C2595( C1000 C2595 ) C1000_=_C3163( C1000 C3163 ) C1000_=_C3271( C1000 C3271 ) C1000_=_C3405( C1000 C3405 ) C1000_=_C3441( C1000 C3441 ) \nC1000_=_C3625( C1000 C3625 ) C1000_=_C3633( C1000 C3633 ) C1000_=_C3736( C1000 C3736 ) C1000_=_C3792( C1000 C3792 ) C1000_=_C3800( C1000 C3800 ) C1000_=_C3862( C1000 C3862 ) \nC1000_=_C3900( C1000 C3900 ) C1000_=_C3979( C1000 C3979 ) C1000_=_C4000( C1000 C4000 ) C1000_=_C4001( C1000 C4001 ) C1000_=_C4002( C1000 C4002 ) C1000_=_C4003( C1000 C4003 ) \nC1147_=_C1148( C1147 C1148 ) C1147_=_C1423( C1147 C1423 ) C1147_=_C1470( C1147 C1470 ) C1147_=_C1522( C1147 C1522 ) C1147_=_C1565( C1147 C1565 ) C1147_=_C2207( C1147 C2207 ) \nC1147_=_C2246( C1147 C2246 ) C1147_=_C2343( C1147 C2343 ) C1147_=_C2667( C1147 C2667 ) C1147_=_C2794( C1147 C2794 ) C1147_=_C2880( C1147 C2880 ) C1147_=_C2906( C1147 C2906 ) \nC1147_=_C3131( C1147 C3131 ) C1147_=_C3248( C1147 C3248 ) C1147_=_C3353( C1147 C3353 ) C1147_=_C3379( C1147 C3379 ) C1147_=_C3512( C1147 C3512 ) C1147_=_C3553( C1147 C3553 ) \nC1147_=_C3554( C1147 C3554 ) C1147_=_C3555( C1147 C3555 ) C1147_=_C3557( C1147 C3557 ) C1147_=_C3558( C1147 C3558 ) C1147_=_C3559( C1147 C3559 ) C1147_=_C3560( C1147 C3560 ) \nC1147_=_C3561( C1147 C3561 ) C1148_=_C1523( C1148 C1523 ) C1148_=_C1881( C1148 C1881 ) C1148_=_C2164( C1148 C2164 ) C1148_=_C2347( C1148 C2347 ) C1148_=_C3134( C1148 C3134 ) \nC1148_=_C3228( C1148 C3228 ) C1148_=_C3251( C1148 C3251 ) C1148_=_C3265( C1148 C3265 ) C1148_=_C3382( C1148 C3382 ) C1148_=_C3515( C1148 C3515 ) C1148_=_C3555( C1148 C3555 ) \nC1148_=_C3617( C1148 C3617 ) C1148_=_C3645( C1148 C3645 ) C1148_=_C3708( C1148 C3708 ) C1148_=_C3709( C1148 C3709 ) C1148_=_C3710( C1148 C3710 ) C1148_=_C3711( C1148 C3711 ) \nC1148_=_C3712( C1148 C3712 ) C1148_=_C3713( C1148 C3713 ) C1148_=_C3715( C1148 C3715 ) C1148_=_C3716( C1148 C3716 ) C1148_=_C3717( C1148 C3717 ) C1148_=_C3718( C1148 C3718 ) \nC1148_=_C3719( C1148 C3719 ) C1217_=_C1240( C1217 C1240 ) C1217_=_C1289( C1217 C1289 ) C1217_=_C1751( C1217 C1751 ) C1217_=_C1874( C1217 C1874 ) C1217_=_C2004( C1217 C2004 ) \nC1217_=_C2133( C1217 C2133 ) C1217_=_C2412( C1217 C2412 ) C1217_=_C2732( C1217 C2732 ) C1217_=_C2773( C1217 C2773 ) C1217_=_C2825( C1217 C2825 ) C1217_=_C3013( C1217 C3013 ) \nC1217_=_C3028( C1217 C3028 ) C1217_=_C3081( C1217 C3081 ) C1217_=_C3199( C1217 C3199 ) C1217_=_C3200( C1217 C3200 ) C1217_=_C3202( C1217 C3202 ) C1217_=_C3203( C1217 C3203 ) \nC1217_=_C3204( C1217 C3204 ) C1217_=_C3205( C1217 C3205 ) C1217_=_C3206( C1217 C3206 ) C1217_=_C3207( C1217 C3207 ) C1217_=_C3209( C1217 C3209 ) C1217_=_C3210( C1217 C3210 ) \nC1217_=_C3211( C1217 C3211 ) C1240_=_C1248( C1240 C1248 ) C1240_=_C1289( C1240 C1289 ) C1240_=_C1751( C1240 C1751 ) C1240_=_C1874( C1240 C1874 ) C1240_=_C2004( C1240 C2004 ) \nC1240_=_C2133( C1240 C2133 ) C1240_=_C2412( C1240 C2412 ) C1240_=_C2732( C1240 C2732 ) C1240_=_C2773( C1240 C2773 ) C1240_=_C2825( C1240 C2825 ) C1240_=_C3013( C1240 C3013 ) \nC1240_=_C3028( C1240 C3028 ) C1240_=_C3081( C1240 C3081 ) C1240_=_C3199( C1240 C3199 ) C1240_=_C3200( C1240 C3200 ) C1240_=_C3202( C1240 C3202 ) C1240_=_C3203( C1240 C3203 ) \nC1240_=_C3204( C1240 C3204 ) C1240_=_C3205( C1240 C3205 ) C1240_=_C3206( C1240 C3206 ) C1240_=_C3207( C1240 C3207 ) C1240_=_C3209( C1240 C3209 ) C1240_=_C3210( C1240 C3210 ) \nC1240_=_C3211( C1240 C3211 ) C1248_=_C1427( C1248 C1427 ) C1248_=_C1669( C1248 C1669 ) C1248_=_C1711( C1248 C1711 ) C1248_=_C1905( C1248 C1905 ) C1248_=_C2167( C1248 C2167 ) \nC1248_=_C2251( C1248 C2251 ) C1248_=_C2380( C1248 C2380 ) C1248_=_C2911( C1248 C2911 ) C1248_=_C3122( C1248 C3122 ) C1248_=_C3230( C1248 C3230 ) C1248_=_C3254( C1248 C3254 ) \nC1248_=_C3269( C1248 C3269 ) C1248_=_C3308( C1248 C3308 ) C1248_=_C3600( C1248 C3600 ) C1248_=_C3651( C1248 C3651 ) C1248_=_C3671( C1248 C3671 ) C1248_=_C3713( C1248 C3713 ) \nC1248_=_C3842( C1248 C3842 ) C1248_=_C3924( C1248 C3924 ) C1248_=_C3931( C1248 C3931 ) C1248_=_C3932( C1248 C3932 ) C1248_=_C3933( C1248 C3933 ) C1248_=_C3934( C1248 C3934 ) \nC1248_=_C3935( C1248 C3935 ) C1248_=_C3936( C1248 C3936 ) C1284_=_C1288( C1284 C1288 ) C1284_=_C1289( C1284 C1289 ) C1284_=_C1414( C1284 C1414 ) C1284_=_C1557( C1284 C1557 ) \nC1284_=_C2129( C1284 C2129 ) C1284_=_C2238( C1284 C2238 ) C1284_=_C2277( C1284 C2277 ) C1284_=_C2569( C1284 C2569 ) C1284_=_C2728( C1284 C2728 ) C1284_=_C2770( C1284 C2770 ) \nC1284_=_C2771( C1284 C2771 ) C1284_=_C2772( C1284 C2772 ) C1284_=_C2773( C1284 C2773 ) C1284_=_C2774( C1284 C2774 ) C1284_=_C2776( C1284 C2776 ) C1284_=_C2777( C1284 C2777 ) \nC1284_=_C2778( C1284 C2778 ) C1284_=_C2779( C1284 C2779 ) C1284_=_C2780( C1284 C2780 ) C1284_=_C2781( C1284 C2781 ) C1284_=_C2783( C1284 C2783 ) C1284_=_C2784( C1284 C2784 ) \nC1284_=_C2785( C1284 C2785 ) C1284_=_C2786( C1284 C2786 ) C1284_=_C2787( C1284 C2787 ) C1284_=_C2788( C1284 C2788 ) C1288_=_C1289( C1288 C1289 ) C1288_=_C1445( C1288 C1445 ) \nC1288_=_C1704( C1288 C1704 ) C1288_=_C2076( C1288 C2076 ) C1288_=_C2111( C1288 C2111 ) C1288_=_C2132( C1288 C2132 ) C1288_=_C2156( C1288 C2156 ) C1288_=_C2356( C1288 C2356 ) \nC1288_=_C2731( C1288 C2731 ) C1288_=_C2772( C1288 C2772 ) C1288_=_C3012( C1288 C3012 ) C1288_=_C3080( C1288 C3080 ) C1288_=_C3111( C1288 C3111 ) C1288_=_C3112( C1288 C3112 ) \nC1288_=_C3113( C1288 C3113 ) C1288_=_C3114( C1288 C3114 ) C1288_=_C3115( C1288 C3115 ) C1288_=_C3117( C1288 C3117 ) C1288_=_C3118( C1288 C3118 ) C1288_=_C3119( C1288 C3119 ) \nC1288_=_C3120( C1288 C3120 ) C1288_=_C3121( C1288 C3121 ) C1288_=_C3122( C1288 C3122 ) C1288_=_C3123( C1288 C3123 ) C1288_=_C3124( C1288 C3124 ) C1288_=_C3125( C1288 C3125 ) \nC1288_=_C3126( C1288 C3126 ) C1289_=_C1751( C1289 C1751 ) C1289_=_C1874( C1289 C1874 ) C1289_=_C2004( C1289 C2004 ) C1289_=_C2133( C1289 C2133 ) C1289_=_C2412( C1289 C2412 ) \nC1289_=_C2732( C1289 C2732 ) C1289_=_C2773( C1289 C2773 ) C1289_=_C2825( C1289 C2825 ) C1289_=_C3013( C1289 C3013 ) C1289_=_C3028( C1289 C3028 ) C1289_=_C3081( C1289 C3081 ) \nC1289_=_C3199( C1289 C3199 ) C1289_=_C3200( C1289 C3200 ) C1289_=_C3202( C1289 C3202 ) C1289_=_C3203( C1289 C3203 ) C1289_=_C3204( C1289 C3204 ) C1289_=_C3205( C1289 C3205 ) \nC1289_=_C3206( C1289 C3206 ) C1289_=_C3207( C1289 C3207 ) C1289_=_C3209( C1289 C3209 ) C1289_=_C3210( C1289 C3210 ) C1289_=_C3211( C1289 C3211 ) C1333_=_C1468( C1333 C1468 ) \nC1333_=_C1562( C1333 C1562 ) C1333_=_C1586( C1333 C1586 ) C1333_=_C1917( C1333 C1917 ) C1333_=_C2205( C1333 C2205 ) C1333_=_C2390( C1333 C2390 ) C1333_=_C2665( C1333 C2665 ) \nC1333_=_C2700( C1333 C2700 ) C1333_=_C2791( C1333 C2791 ) C1333_=_C2878( C1333 C2878 ) C1333_=_C2976( C1333 C2976 ) C1333_=_C3031( C1333 C3031 ) C1333_=_C3051( C1333 C3051 ) \nC1333_=_C3341( C1333 C3341 ) C1333_=_C3342( C1333 C3342 ) C1333_=_C3344( C1333 C3344 ) C1333_=_C3345( C1333 C3345 ) C1333_=_C3346( C1333 C3346 ) C1333_=_C3347( C1333 C3347 ) \nC1333_=_C3348( C1333 C3348 ) C1333_=_C3349( C1333 C3349 ) C1333_=_C3350( C1333 C3350 ) C1333_=_C3351( C1333 C3351 ) C1414_=_C1423( C1414 C1423 ) C1414_=_C1427( C1414 C1427 ) \nC1414_=_C1557( C1414 C1557 ) C1414_=_C2129( C1414 C2129 ) C1414_=_C2238( C1414 C2238 ) C1414_=_C2277( C1414 C2277 ) C1414_=_C2569( C1414 C2569 ) C1414_=_C2728( C1414 C2728 ) \nC1414_=_C2770( C1414 C2770 ) C1414_=_C2771( C1414 C2771 ) C1414_=_C2772( C1414 C2772 ) C1414_=_C2773( C1414 C2773 ) C1414_=_C2774( C1414 C2774 ) C1414_=_C2776( C1414 C2776 ) \nC1414_=_C2777( C1414 C2777 ) C1414_=_C2778( C1414 C2778 ) C1414_=_C2779( C1414 C2779 ) C1414_=_C2780( C1414 C2780 ) C1414_=_C2781( C1414 C2781 ) C1414_=_C2783( C1414</w:t>
      </w:r>
    </w:p>
    <w:p>
      <w:pPr>
        <w:pStyle w:val="PreformattedText"/>
        <w:bidi w:val="0"/>
        <w:spacing w:before="0" w:after="0"/>
        <w:jc w:val="left"/>
        <w:rPr/>
      </w:pPr>
      <w:r>
        <w:rPr/>
        <w:t xml:space="preserve"> </w:t>
      </w:r>
      <w:r>
        <w:rPr/>
        <w:t>C2783 ) \nC1414_=_C2784( C1414 C2784 ) C1414_=_C2785( C1414 C2785 ) C1414_=_C2786( C1414 C2786 ) C1414_=_C2787( C1414 C2787 ) C1414_=_C2788( C1414 C2788 ) C1423_=_C1427( C1423 C1427 ) \nC1423_=_C1470( C1423 C1470 ) C1423_=_C1522( C1423 C1522 ) C1423_=_C1565( C1423 C1565 ) C1423_=_C2207( C1423 C2207 ) C1423_=_C2246( C1423 C2246 ) C1423_=_C2343( C1423 C2343 ) \nC1423_=_C2667( C1423 C2667 ) C1423_=_C2794( C1423 C2794 ) C1423_=_C2880( C1423 C2880 ) C1423_=_C2906( C1423 C2906 ) C1423_=_C3131( C1423 C3131 ) C1423_=_C3248( C1423 C3248 ) \nC1423_=_C3353( C1423 C3353 ) C1423_=_C3379( C1423 C3379 ) C1423_=_C3512( C1423 C3512 ) C1423_=_C3553( C1423 C3553 ) C1423_=_C3554( C1423 C3554 ) C1423_=_C3555( C1423 C3555 ) \nC1423_=_C3557( C1423 C3557 ) C1423_=_C3558( C1423 C3558 ) C1423_=_C3559( C1423 C3559 ) C1423_=_C3560( C1423 C3560 ) C1423_=_C3561( C1423 C3561 ) C1427_=_C1669( C1427 C1669 ) \nC1427_=_C1711( C1427 C1711 ) C1427_=_C1905( C1427 C1905 ) C1427_=_C2167( C1427 C2167 ) C1427_=_C2251( C1427 C2251 ) C1427_=_C2380( C1427 C2380 ) C1427_=_C2911( C1427 C2911 ) \nC1427_=_C3122( C1427 C3122 ) C1427_=_C3230( C1427 C3230 ) C1427_=_C3254( C1427 C3254 ) C1427_=_C3269( C1427 C3269 ) C1427_=_C3308( C1427 C3308 ) C1427_=_C3600( C1427 C3600 ) \nC1427_=_C3651( C1427 C3651 ) C1427_=_C3671( C1427 C3671 ) C1427_=_C3713( C1427 C3713 ) C1427_=_C3842( C1427 C3842 ) C1427_=_C3924( C1427 C3924 ) C1427_=_C3931( C1427 C3931 ) \nC1427_=_C3932( C1427 C3932 ) C1427_=_C3933( C1427 C3933 ) C1427_=_C3934( C1427 C3934 ) C1427_=_C3935( C1427 C3935 ) C1427_=_C3936( C1427 C3936 ) C1445_=_C1704( C1445 C1704 ) \nC1445_=_C2076( C1445 C2076 ) C1445_=_C2111( C1445 C2111 ) C1445_=_C2132( C1445 C2132 ) C1445_=_C2156( C1445 C2156 ) C1445_=_C2356( C1445 C2356 ) C1445_=_C2731( C1445 C2731 ) \nC1445_=_C2772( C1445 C2772 ) C1445_=_C3012( C1445 C3012 ) C1445_=_C3080( C1445 C3080 ) C1445_=_C3111( C1445 C3111 ) C1445_=_C3112( C1445 C3112 ) C1445_=_C3113( C1445 C3113 ) \nC1445_=_C3114( C1445 C3114 ) C1445_=_C3115( C1445 C3115 ) C1445_=_C3117( C1445 C3117 ) C1445_=_C3118( C1445 C3118 ) C1445_=_C3119( C1445 C3119 ) C1445_=_C3120( C1445 C3120 ) \nC1445_=_C3121( C1445 C3121 ) C1445_=_C3122( C1445 C3122 ) C1445_=_C3123( C1445 C3123 ) C1445_=_C3124( C1445 C3124 ) C1445_=_C3125( C1445 C3125 ) C1445_=_C3126( C1445 C3126 ) \nC1468_=_C1470( C1468 C1470 ) C1468_=_C1562( C1468 C1562 ) C1468_=_C1586( C1468 C1586 ) C1468_=_C1917( C1468 C1917 ) C1468_=_C2205( C1468 C2205 ) C1468_=_C2390( C1468 C2390 ) \nC1468_=_C2665( C1468 C2665 ) C1468_=_C2700( C1468 C2700 ) C1468_=_C2791( C1468 C2791 ) C1468_=_C2878( C1468 C2878 ) C1468_=_C2976( C1468 C2976 ) C1468_=_C3031( C1468 C3031 ) \nC1468_=_C3051( C1468 C3051 ) C1468_=_C3341( C1468 C3341 ) C1468_=_C3342( C1468 C3342 ) C1468_=_C3344( C1468 C3344 ) C1468_=_C3345( C1468 C3345 ) C1468_=_C3346( C1468 C3346 ) \nC1468_=_C3347( C1468 C3347 ) C1468_=_C3348( C1468 C3348 ) C1468_=_C3349( C1468 C3349 ) C1468_=_C3350( C1468 C3350 ) C1468_=_C3351( C1468 C3351 ) C1470_=_C1522( C1470 C1522 ) \nC1470_=_C1565( C1470 C1565 ) C1470_=_C2207( C1470 C2207 ) C1470_=_C2246( C1470 C2246 ) C1470_=_C2343( C1470 C2343 ) C1470_=_C2667( C1470 C2667 ) C1470_=_C2794( C1470 C2794 ) \nC1470_=_C2880( C1470 C2880 ) C1470_=_C2906( C1470 C2906 ) C1470_=_C3131( C1470 C3131 ) C1470_=_C3248( C1470 C3248 ) C1470_=_C3353( C1470 C3353 ) C1470_=_C3379( C1470 C3379 ) \nC1470_=_C3512( C1470 C3512 ) C1470_=_C3553( C1470 C3553 ) C1470_=_C3554( C1470 C3554 ) C1470_=_C3555( C1470 C3555 ) C1470_=_C3557( C1470 C3557 ) C1470_=_C3558( C1470 C3558 ) \nC1470_=_C3559( C1470 C3559 ) C1470_=_C3560( C1470 C3560 ) C1470_=_C3561( C1470 C3561 ) C1522_=_C1523( C1522 C1523 ) C1522_=_C1565( C1522 C1565 ) C1522_=_C2207( C1522 C2207 ) \nC1522_=_C2246( C1522 C2246 ) C1522_=_C2343( C1522 C2343 ) C1522_=_C2667( C1522 C2667 ) C1522_=_C2794( C1522 C2794 ) C1522_=_C2880( C1522 C2880 ) C1522_=_C2906( C1522 C2906 ) \nC1522_=_C3131( C1522 C3131 ) C1522_=_C3248( C1522 C3248 ) C1522_=_C3353( C1522 C3353 ) C1522_=_C3379( C1522 C3379 ) C1522_=_C3512( C1522 C3512 ) C1522_=_C3553( C1522 C3553 ) \nC1522_=_C3554( C1522 C3554 ) C1522_=_C3555( C1522 C3555 ) C1522_=_C3557( C1522 C3557 ) C1522_=_C3558( C1522 C3558 ) C1522_=_C3559( C1522 C3559 ) C1522_=_C3560( C1522 C3560 ) \nC1522_=_C3561( C1522 C3561 ) C1523_=_C1881( C1523 C1881 ) C1523_=_C2164( C1523 C2164 ) C1523_=_C2347( C1523 C2347 ) C1523_=_C3134( C1523 C3134 ) C1523_=_C3228( C1523 C3228 ) \nC1523_=_C3251( C1523 C3251 ) C1523_=_C3265( C1523 C3265 ) C1523_=_C3382( C1523 C3382 ) C1523_=_C3515( C1523 C3515 ) C1523_=_C3555( C1523 C3555 ) C1523_=_C3617( C1523 C3617 ) \nC1523_=_C3645( C1523 C3645 ) C1523_=_C3708( C1523 C3708 ) C1523_=_C3709( C1523 C3709 ) C1523_=_C3710( C1523 C3710 ) C1523_=_C3711( C1523 C3711 ) C1523_=_C3712( C1523 C3712 ) \nC1523_=_C3713( C1523 C3713 ) C1523_=_C3715( C1523 C3715 ) C1523_=_C3716( C1523 C3716 ) C1523_=_C3717( C1523 C3717 ) C1523_=_C3718( C1523 C3718 ) C1523_=_C3719( C1523 C3719 ) \nC1557_=_C1562( C1557 C1562 ) C1557_=_C1565( C1557 C1565 ) C1557_=_C2129( C1557 C2129 ) C1557_=_C2238( C1557 C2238 ) C1557_=_C2277( C1557 C2277 ) C1557_=_C2569( C1557 C2569 ) \nC1557_=_C2728( C1557 C2728 ) C1557_=_C2770( C1557 C2770 ) C1557_=_C2771( C1557 C2771 ) C1557_=_C2772( C1557 C2772 ) C1557_=_C2773( C1557 C2773 ) C1557_=_C2774( C1557 C2774 ) \nC1557_=_C2776( C1557 C2776 ) C1557_=_C2777( C1557 C2777 ) C1557_=_C2778( C1557 C2778 ) C1557_=_C2779( C1557 C2779 ) C1557_=_C2780( C1557 C2780 ) C1557_=_C2781( C1557 C2781 ) \nC1557_=_C2783( C1557 C2783 ) C1557_=_C2784( C1557 C2784 ) C1557_=_C2785( C1557 C2785 ) C1557_=_C2786( C1557 C2786 ) C1557_=_C2787( C1557 C2787 ) C1557_=_C2788( C1557 C2788 ) \nC1562_=_C1565( C1562 C1565 ) C1562_=_C1586( C1562 C1586 ) C1562_=_C1917( C1562 C1917 ) C1562_=_C2205( C1562 C2205 ) C1562_=_C2390( C1562 C2390 ) C1562_=_C2665( C1562 C2665 ) \nC1562_=_C2700( C1562 C2700 ) C1562_=_C2791( C1562 C2791 ) C1562_=_C2878( C1562 C2878 ) C1562_=_C2976( C1562 C2976 ) C1562_=_C3031( C1562 C3031 ) C1562_=_C3051( C1562 C3051 ) \nC1562_=_C3341( C1562 C3341 ) C1562_=_C3342( C1562 C3342 ) C1562_=_C3344( C1562 C3344 ) C1562_=_C3345( C1562 C3345 ) C1562_=_C3346( C1562 C3346 ) C1562_=_C3347( C1562 C3347 ) \nC1562_=_C3348( C1562 C3348 ) C1562_=_C3349( C1562 C3349 ) C1562_=_C3350( C1562 C3350 ) C1562_=_C3351( C1562 C3351 ) C1565_=_C2207( C1565 C2207 ) C1565_=_C2246( C1565 C2246 ) \nC1565_=_C2343( C1565 C2343 ) C1565_=_C2667( C1565 C2667 ) C1565_=_C2794( C1565 C2794 ) C1565_=_C2880( C1565 C2880 ) C1565_=_C2906( C1565 C2906 ) C1565_=_C3131( C1565 C3131 ) \nC1565_=_C3248( C1565 C3248 ) C1565_=_C3353( C1565 C3353 ) C1565_=_C3379( C1565 C3379 ) C1565_=_C3512( C1565 C3512 ) C1565_=_C3553( C1565 C3553 ) C1565_=_C3554( C1565 C3554 ) \nC1565_=_C3555( C1565 C3555 ) C1565_=_C3557( C1565 C3557 ) C1565_=_C3558( C1565 C3558 ) C1565_=_C3559( C1565 C3559 ) C1565_=_C3560( C1565 C3560 ) C1565_=_C3561( C1565 C3561 ) \nC1586_=_C1917( C1586 C1917 ) C1586_=_C2205( C1586 C2205 ) C1586_=_C2390( C1586 C2390 ) C1586_=_C2665( C1586 C2665 ) C1586_=_C2700( C1586 C2700 ) C1586_=_C2791( C1586 C2791 ) \nC1586_=_C2878( C1586 C2878 ) C1586_=_C2976( C1586 C2976 ) C1586_=_C3031( C1586 C3031 ) C1586_=_C3051( C1586 C3051 ) C1586_=_C3341( C1586 C3341 ) C1586_=_C3342( C1586 C3342 ) \nC1586_=_C3344( C1586 C3344 ) C1586_=_C3345( C1586 C3345 ) C1586_=_C3346( C1586 C3346 ) C1586_=_C3347( C1586 C3347 ) C1586_=_C3348( C1586 C3348 ) C1586_=_C3349( C1586 C3349 ) \nC1586_=_C3350( C1586 C3350 ) C1586_=_C3351( C1586 C3351 ) C1669_=_C1711( C1669 C1711 ) C1669_=_C1905( C1669 C1905 ) C1669_=_C2167( C1669 C2167 ) C1669_=_C2251( C1669 C2251 ) \nC1669_=_C2380( C1669 C2380 ) C1669_=_C2911( C1669 C2911 ) C1669_=_C3122( C1669 C3122 ) C1669_=_C3230( C1669 C3230 ) C1669_=_C3254( C1669 C3254 ) C1669_=_C3269( C1669 C3269 ) \nC1669_=_C3308( C1669 C3308 ) C1669_=_C3600( C1669 C3600 ) C1669_=_C3651( C1669 C3651 ) C1669_=_C3671( C1669 C3671 ) C1669_=_C3713( C1669 C3713 ) C1669_=_C3842( C1669 C3842 ) \nC1669_=_C3924( C1669 C3924 ) C1669_=_C3931( C1669 C3931 ) C1669_=_C3932( C1669 C3932 ) C1669_=_C3933( C1669 C3933 ) C1669_=_C3934( C1669 C3934 ) C1669_=_C3935( C1669 C3935 ) \nC1669_=_C3936( C1669 C3936 ) C1704_=_C1711( C1704 C1711 ) C1704_=_C2076( C1704 C2076 ) C1704_=_C2111( C1704 C2111 ) C1704_=_C2132( C1704 C2132 ) C1704_=_C2156( C1704 C2156 ) \nC1704_=_C2356( C1704 C2356 ) C1704_=_C2731( C1704 C2731 ) C1704_=_C2772( C1704 C2772 ) C1704_=_C3012( C1704 C3012 ) C1704_=_C3080( C1704 C3080 ) C1704_=_C3111( C1704 C3111 ) \nC1704_=_C3112( C1704 C3112 ) C1704_=_C3113( C1704 C3113 ) C1704_=_C3114( C1704 C3114 ) C1704_=_C3115( C1704 C3115 ) C1704_=_C3117( C1704 C3117 ) C1704_=_C3118( C1704 C3118 ) \nC1704_=_C3119( C1704 C3119 ) C1704_=_C3120( C1704 C3120 ) C1704_=_C3121( C1704 C3121 ) C1704_=_C3122( C1704 C3122 ) C1704_=_C3123( C1704 C3123 ) C1704_=_C3124( C1704 C3124 ) \nC1704_=_C3125( C1704 C3125 ) C1704_=_C3126( C1704 C3126 ) C1711_=_C1905( C1711 C1905 ) C1711_=_C2167( C1711 C2167 ) C1711_=_C2251( C1711 C2251 ) C1711_=_C2380( C1711 C2380 ) \nC1711_=_C2911( C1711 C2911 ) C1711_=_C3122( C1711 C3122 ) C1711_=_C3230( C1711 C3230 ) C1711_=_C3254( C1711 C3254 ) C1711_=_C3269( C1711 C3269 ) C1711_=_C3308( C1711 C3308 ) \nC1711_=_C3600( C1711 C3600 ) C1711_=_C3651( C1711 C3651 ) C1711_=_C3671( C1711 C3671 ) C1711_=_C3713( C1711 C3713 ) C1711_=_C3842( C1711 C3842 ) C1711_=_C3924( C1711 C3924 ) \nC1711_=_C3931( C1711 C3931 ) C1711_=_C3932( C1711 C3932 ) C1711_=_C3933( C1711 C3933 ) C1711_=_C3934( C1711 C3934 ) C1711_=_C3935( C1711 C3935 ) C1711_=_C3936( C1711 C3936 ) \nC1751_=_C1760( C1751 C1760 ) C1751_=_C1874( C1751 C1874 ) C1751_=_C2004( C1751 C2004 ) C1751_=_C2133( C1751 C2133 ) C1751_=_C2412( C1751 C2412 ) C1751_=_C2732( C1751 C2732 ) \nC1751_=_C2773( C1751 C2773 ) C1751_=_C2825( C1751 C2825 ) C1751_=_C3013( C1751 C3013 ) C1751_=_C3028( C1751 C3028 ) C1751_=_C3081( C1751 C3081 ) C1751_=_C3199( C1751 C3199 ) \nC1751_=_C3200( C1751 C3200 ) C1751_=_C3202(</w:t>
      </w:r>
    </w:p>
    <w:p>
      <w:pPr>
        <w:pStyle w:val="PreformattedText"/>
        <w:bidi w:val="0"/>
        <w:spacing w:before="0" w:after="0"/>
        <w:jc w:val="left"/>
        <w:rPr/>
      </w:pPr>
      <w:r>
        <w:rPr/>
        <w:t xml:space="preserve"> </w:t>
      </w:r>
      <w:r>
        <w:rPr/>
        <w:t>C1751 C3202 ) C1751_=_C3203( C1751 C3203 ) C1751_=_C3204( C1751 C3204 ) C1751_=_C3205( C1751 C3205 ) C1751_=_C3206( C1751 C3206 ) \nC1751_=_C3207( C1751 C3207 ) C1751_=_C3209( C1751 C3209 ) C1751_=_C3210( C1751 C3210 ) C1751_=_C3211( C1751 C3211 ) C1760_=_C1786( C1760 C1786 ) C1760_=_C1819( C1760 C1819 ) \nC1760_=_C1845( C1760 C1845 ) C1760_=_C1887( C1760 C1887 ) C1760_=_C1970( C1760 C1970 ) C1760_=_C2268( C1760 C2268 ) C1760_=_C2595( C1760 C2595 ) C1760_=_C3163( C1760 C3163 ) \nC1760_=_C3271( C1760 C3271 ) C1760_=_C3405( C1760 C3405 ) C1760_=_C3441( C1760 C3441 ) C1760_=_C3625( C1760 C3625 ) C1760_=_C3633( C1760 C3633 ) C1760_=_C3736( C1760 C3736 ) \nC1760_=_C3792( C1760 C3792 ) C1760_=_C3800( C1760 C3800 ) C1760_=_C3862( C1760 C3862 ) C1760_=_C3900( C1760 C3900 ) C1760_=_C3979( C1760 C3979 ) C1760_=_C4000( C1760 C4000 ) \nC1760_=_C4001( C1760 C4001 ) C1760_=_C4002( C1760 C4002 ) C1760_=_C4003( C1760 C4003 ) C1786_=_C1819( C1786 C1819 ) C1786_=_C1845( C1786 C1845 ) C1786_=_C1887( C1786 C1887 ) \nC1786_=_C1970( C1786 C1970 ) C1786_=_C2268( C1786 C2268 ) C1786_=_C2595( C1786 C2595 ) C1786_=_C3163( C1786 C3163 ) C1786_=_C3271( C1786 C3271 ) C1786_=_C3405( C1786 C3405 ) \nC1786_=_C3441( C1786 C3441 ) C1786_=_C3625( C1786 C3625 ) C1786_=_C3633( C1786 C3633 ) C1786_=_C3736( C1786 C3736 ) C1786_=_C3792( C1786 C3792 ) C1786_=_C3800( C1786 C3800 ) \nC1786_=_C3862( C1786 C3862 ) C1786_=_C3900( C1786 C3900 ) C1786_=_C3979( C1786 C3979 ) C1786_=_C4000( C1786 C4000 ) C1786_=_C4001( C1786 C4001 ) C1786_=_C4002( C1786 C4002 ) \nC1786_=_C4003( C1786 C4003 ) C1819_=_C1845( C1819 C1845 ) C1819_=_C1887( C1819 C1887 ) C1819_=_C1970( C1819 C1970 ) C1819_=_C2268( C1819 C2268 ) C1819_=_C2595( C1819 C2595 ) \nC1819_=_C3163( C1819 C3163 ) C1819_=_C3271( C1819 C3271 ) C1819_=_C3405( C1819 C3405 ) C1819_=_C3441( C1819 C3441 ) C1819_=_C3625( C1819 C3625 ) C1819_=_C3633( C1819 C3633 ) \nC1819_=_C3736( C1819 C3736 ) C1819_=_C3792( C1819 C3792 ) C1819_=_C3800( C1819 C3800 ) C1819_=_C3862( C1819 C3862 ) C1819_=_C3900( C1819 C3900 ) C1819_=_C3979( C1819 C3979 ) \nC1819_=_C4000( C1819 C4000 ) C1819_=_C4001( C1819 C4001 ) C1819_=_C4002( C1819 C4002 ) C1819_=_C4003( C1819 C4003 ) C1845_=_C1887( C1845 C1887 ) C1845_=_C1970( C1845 C1970 ) \nC1845_=_C2268( C1845 C2268 ) C1845_=_C2595( C1845 C2595 ) C1845_=_C3163( C1845 C3163 ) C1845_=_C3271( C1845 C3271 ) C1845_=_C3405( C1845 C3405 ) C1845_=_C3441( C1845 C3441 ) \nC1845_=_C3625( C1845 C3625 ) C1845_=_C3633( C1845 C3633 ) C1845_=_C3736( C1845 C3736 ) C1845_=_C3792( C1845 C3792 ) C1845_=_C3800( C1845 C3800 ) C1845_=_C3862( C1845 C3862 ) \nC1845_=_C3900( C1845 C3900 ) C1845_=_C3979( C1845 C3979 ) C1845_=_C4000( C1845 C4000 ) C1845_=_C4001( C1845 C4001 ) C1845_=_C4002( C1845 C4002 ) C1845_=_C4003( C1845 C4003 ) \nC1874_=_C1881( C1874 C1881 ) C1874_=_C1887( C1874 C1887 ) C1874_=_C2004( C1874 C2004 ) C1874_=_C2133( C1874 C2133 ) C1874_=_C2412( C1874 C2412 ) C1874_=_C2732( C1874 C2732 ) \nC1874_=_C2773( C1874 C2773 ) C1874_=_C2825( C1874 C2825 ) C1874_=_C3013( C1874 C3013 ) C1874_=_C3028( C1874 C3028 ) C1874_=_C3081( C1874 C3081 ) C1874_=_C3199( C1874 C3199 ) \nC1874_=_C3200( C1874 C3200 ) C1874_=_C3202( C1874 C3202 ) C1874_=_C3203( C1874 C3203 ) C1874_=_C3204( C1874 C3204 ) C1874_=_C3205( C1874 C3205 ) C1874_=_C3206( C1874 C3206 ) \nC1874_=_C3207( C1874 C3207 ) C1874_=_C3209( C1874 C3209 ) C1874_=_C3210( C1874 C3210 ) C1874_=_C3211( C1874 C3211 ) C1881_=_C1887( C1881 C1887 ) C1881_=_C2164( C1881 C2164 ) \nC1881_=_C2347( C1881 C2347 ) C1881_=_C3134( C1881 C3134 ) C1881_=_C3228( C1881 C3228 ) C1881_=_C3251( C1881 C3251 ) C1881_=_C3265( C1881 C3265 ) C1881_=_C3382( C1881 C3382 ) \nC1881_=_C3515( C1881 C3515 ) C1881_=_C3555( C1881 C3555 ) C1881_=_C3617( C1881 C3617 ) C1881_=_C3645( C1881 C3645 ) C1881_=_C3708( C1881 C3708 ) C1881_=_C3709( C1881 C3709 ) \nC1881_=_C3710( C1881 C3710 ) C1881_=_C3711( C1881 C3711 ) C1881_=_C3712( C1881 C3712 ) C1881_=_C3713( C1881 C3713 ) C1881_=_C3715( C1881 C3715 ) C1881_=_C3716( C1881 C3716 ) \nC1881_=_C3717( C1881 C3717 ) C1881_=_C3718( C1881 C3718 ) C1881_=_C3719( C1881 C3719 ) C1887_=_C1970( C1887 C1970 ) C1887_=_C2268( C1887 C2268 ) C1887_=_C2595( C1887 C2595 ) \nC1887_=_C3163( C1887 C3163 ) C1887_=_C3271( C1887 C3271 ) C1887_=_C3405( C1887 C3405 ) C1887_=_C3441( C1887 C3441 ) C1887_=_C3625( C1887 C3625 ) C1887_=_C3633( C1887 C3633 ) \nC1887_=_C3736( C1887 C3736 ) C1887_=_C3792( C1887 C3792 ) C1887_=_C3800( C1887 C3800 ) C1887_=_C3862( C1887 C3862 ) C1887_=_C3900( C1887 C3900 ) C1887_=_C3979( C1887 C3979 ) \nC1887_=_C4000( C1887 C4000 ) C1887_=_C4001( C1887 C4001 ) C1887_=_C4002( C1887 C4002 ) C1887_=_C4003( C1887 C4003 ) C1905_=_C2167( C1905 C2167 ) C1905_=_C2251( C1905 C2251 ) \nC1905_=_C2380( C1905 C2380 ) C1905_=_C2911( C1905 C2911 ) C1905_=_C3122( C1905 C3122 ) C1905_=_C3230( C1905 C3230 ) C1905_=_C3254( C1905 C3254 ) C1905_=_C3269( C1905 C3269 ) \nC1905_=_C3308( C1905 C3308 ) C1905_=_C3600( C1905 C3600 ) C1905_=_C3651( C1905 C3651 ) C1905_=_C3671( C1905 C3671 ) C1905_=_C3713( C1905 C3713 ) C1905_=_C3842( C1905 C3842 ) \nC1905_=_C3924( C1905 C3924 ) C1905_=_C3931( C1905 C3931 ) C1905_=_C3932( C1905 C3932 ) C1905_=_C3933( C1905 C3933 ) C1905_=_C3934( C1905 C3934 ) C1905_=_C3935( C1905 C3935 ) \nC1905_=_C3936( C1905 C3936 ) C1917_=_C2205( C1917 C2205 ) C1917_=_C2390( C1917 C2390 ) C1917_=_C2665( C1917 C2665 ) C1917_=_C2700( C1917 C2700 ) C1917_=_C2791( C1917 C2791 ) \nC1917_=_C2878( C1917 C2878 ) C1917_=_C2976( C1917 C2976 ) C1917_=_C3031( C1917 C3031 ) C1917_=_C3051( C1917 C3051 ) C1917_=_C3341( C1917 C3341 ) C1917_=_C3342( C1917 C3342 ) \nC1917_=_C3344( C1917 C3344 ) C1917_=_C3345( C1917 C3345 ) C1917_=_C3346( C1917 C3346 ) C1917_=_C3347( C1917 C3347 ) C1917_=_C3348( C1917 C3348 ) C1917_=_C3349( C1917 C3349 ) \nC1917_=_C3350( C1917 C3350 ) C1917_=_C3351( C1917 C3351 ) C1970_=_C2268( C1970 C2268 ) C1970_=_C2595( C1970 C2595 ) C1970_=_C3163( C1970 C3163 ) C1970_=_C3271( C1970 C3271 ) \nC1970_=_C3405( C1970 C3405 ) C1970_=_C3441( C1970 C3441 ) C1970_=_C3625( C1970 C3625 ) C1970_=_C3633( C1970 C3633 ) C1970_=_C3736( C1970 C3736 ) C1970_=_C3792( C1970 C3792 ) \nC1970_=_C3800( C1970 C3800 ) C1970_=_C3862( C1970 C3862 ) C1970_=_C3900( C1970 C3900 ) C1970_=_C3979( C1970 C3979 ) C1970_=_C4000( C1970 C4000 ) C1970_=_C4001( C1970 C4001 ) \nC1970_=_C4002( C1970 C4002 ) C1970_=_C4003( C1970 C4003 ) C2004_=_C2133( C2004 C2133 ) C2004_=_C2412( C2004 C2412 ) C2004_=_C2732( C2004 C2732 ) C2004_=_C2773( C2004 C2773 ) \nC2004_=_C2825( C2004 C2825 ) C2004_=_C3013( C2004 C3013 ) C2004_=_C3028( C2004 C3028 ) C2004_=_C3081( C2004 C3081 ) C2004_=_C3199( C2004 C3199 ) C2004_=_C3200( C2004 C3200 ) \nC2004_=_C3202( C2004 C3202 ) C2004_=_C3203( C2004 C3203 ) C2004_=_C3204( C2004 C3204 ) C2004_=_C3205( C2004 C3205 ) C2004_=_C3206( C2004 C3206 ) C2004_=_C3207( C2004 C3207 ) \nC2004_=_C3209( C2004 C3209 ) C2004_=_C3210( C2004 C3210 ) C2004_=_C3211( C2004 C3211 ) C2076_=_C2111( C2076 C2111 ) C2076_=_C2132( C2076 C2132 ) C2076_=_C2156( C2076 C2156 ) \nC2076_=_C2356( C2076 C2356 ) C2076_=_C2731( C2076 C2731 ) C2076_=_C2772( C2076 C2772 ) C2076_=_C3012( C2076 C3012 ) C2076_=_C3080( C2076 C3080 ) C2076_=_C3111( C2076 C3111 ) \nC2076_=_C3112( C2076 C3112 ) C2076_=_C3113( C2076 C3113 ) C2076_=_C3114( C2076 C3114 ) C2076_=_C3115( C2076 C3115 ) C2076_=_C3117( C2076 C3117 ) C2076_=_C3118( C2076 C3118 ) \nC2076_=_C3119( C2076 C3119 ) C2076_=_C3120( C2076 C3120 ) C2076_=_C3121( C2076 C3121 ) C2076_=_C3122( C2076 C3122 ) C2076_=_C3123( C2076 C3123 ) C2076_=_C3124( C2076 C3124 ) \nC2076_=_C3125( C2076 C3125 ) C2076_=_C3126( C2076 C3126 ) C2111_=_C2132( C2111 C2132 ) C2111_=_C2156( C2111 C2156 ) C2111_=_C2356( C2111 C2356 ) C2111_=_C2731( C2111 C2731 ) \nC2111_=_C2772( C2111 C2772 ) C2111_=_C3012( C2111 C3012 ) C2111_=_C3080( C2111 C3080 ) C2111_=_C3111( C2111 C3111 ) C2111_=_C3112( C2111 C3112 ) C2111_=_C3113( C2111 C3113 ) \nC2111_=_C3114( C2111 C3114 ) C2111_=_C3115( C2111 C3115 ) C2111_=_C3117( C2111 C3117 ) C2111_=_C3118( C2111 C3118 ) C2111_=_C3119( C2111 C3119 ) C2111_=_C3120( C2111 C3120 ) \nC2111_=_C3121( C2111 C3121 ) C2111_=_C3122( C2111 C3122 ) C2111_=_C3123( C2111 C3123 ) C2111_=_C3124( C2111 C3124 ) C2111_=_C3125( C2111 C3125 ) C2111_=_C3126( C2111 C3126 ) \nC2129_=_C2132( C2129 C2132 ) C2129_=_C2133( C2129 C2133 ) C2129_=_C2238( C2129 C2238 ) C2129_=_C2277( C2129 C2277 ) C2129_=_C2569( C2129 C2569 ) C2129_=_C2728( C2129 C2728 ) \nC2129_=_C2770( C2129 C2770 ) C2129_=_C2771( C2129 C2771 ) C2129_=_C2772( C2129 C2772 ) C2129_=_C2773( C2129 C2773 ) C2129_=_C2774( C2129 C2774 ) C2129_=_C2776( C2129 C2776 ) \nC2129_=_C2777( C2129 C2777 ) C2129_=_C2778( C2129 C2778 ) C2129_=_C2779( C2129 C2779 ) C2129_=_C2780( C2129 C2780 ) C2129_=_C2781( C2129 C2781 ) C2129_=_C2783( C2129 C2783 ) \nC2129_=_C2784( C2129 C2784 ) C2129_=_C2785( C2129 C2785 ) C2129_=_C2786( C2129 C2786 ) C2129_=_C2787( C2129 C2787 ) C2129_=_C2788( C2129 C2788 ) C2132_=_C2133( C2132 C2133 ) \nC2132_=_C2156( C2132 C2156 ) C2132_=_C2356( C2132 C2356 ) C2132_=_C2731( C2132 C2731 ) C2132_=_C2772( C2132 C2772 ) C2132_=_C3012( C2132 C3012 ) C2132_=_C3080( C2132 C3080 ) \nC2132_=_C3111( C2132 C3111 ) C2132_=_C3112( C2132 C3112 ) C2132_=_C3113( C2132 C3113 ) C2132_=_C3114( C2132 C3114 ) C2132_=_C3115( C2132 C3115 ) C2132_=_C3117( C2132 C3117 ) \nC2132_=_C3118( C2132 C3118 ) C2132_=_C3119( C2132 C3119 ) C2132_=_C3120( C2132 C3120 ) C2132_=_C3121( C2132 C3121 ) C2132_=_C3122( C2132 C3122 ) C2132_=_C3123( C2132 C3123 ) \nC2132_=_C3124( C2132 C3124 ) C2132_=_C3125( C2132 C3125 ) C2132_=_C3126( C2132 C3126 ) C2133_=_C2412( C2133 C2412 ) C2133_=_C2732( C2133 C2732 ) C2133_=_C2773( C2133 C2773 ) \nC2133_=_C2825( C2133 C2825 ) C2133_=_C3013( C2133 C3013 ) C2133_=_C3028( C2133 C3028 ) C2133_=_C3081( C2133 C3081 ) C2133_=_C3199( C2133 C3199 ) C2133_=_C3200( C2133 C3200 ) \nC2133_=_C3202( C2133 C3202 ) C2133_=_C3203( C2133 C3203 ) C2133_=_C3204( C2133 C3204 ) C2133_=_C3205(</w:t>
      </w:r>
    </w:p>
    <w:p>
      <w:pPr>
        <w:pStyle w:val="PreformattedText"/>
        <w:bidi w:val="0"/>
        <w:spacing w:before="0" w:after="0"/>
        <w:jc w:val="left"/>
        <w:rPr/>
      </w:pPr>
      <w:r>
        <w:rPr/>
        <w:t xml:space="preserve"> </w:t>
      </w:r>
      <w:r>
        <w:rPr/>
        <w:t>C2133 C3205 ) C2133_=_C3206( C2133 C3206 ) C2133_=_C3207( C2133 C3207 ) \nC2133_=_C3209( C2133 C3209 ) C2133_=_C3210( C2133 C3210 ) C2133_=_C3211( C2133 C3211 ) C2156_=_C2164( C2156 C2164 ) C2156_=_C2167( C2156 C2167 ) C2156_=_C2356( C2156 C2356 ) \nC2156_=_C2731( C2156 C2731 ) C2156_=_C2772( C2156 C2772 ) C2156_=_C3012( C2156 C3012 ) C2156_=_C3080( C2156 C3080 ) C2156_=_C3111( C2156 C3111 ) C2156_=_C3112( C2156 C3112 ) \nC2156_=_C3113( C2156 C3113 ) C2156_=_C3114( C2156 C3114 ) C2156_=_C3115( C2156 C3115 ) C2156_=_C3117( C2156 C3117 ) C2156_=_C3118( C2156 C3118 ) C2156_=_C3119( C2156 C3119 ) \nC2156_=_C3120( C2156 C3120 ) C2156_=_C3121( C2156 C3121 ) C2156_=_C3122( C2156 C3122 ) C2156_=_C3123( C2156 C3123 ) C2156_=_C3124( C2156 C3124 ) C2156_=_C3125( C2156 C3125 ) \nC2156_=_C3126( C2156 C3126 ) C2164_=_C2167( C2164 C2167 ) C2164_=_C2347( C2164 C2347 ) C2164_=_C3134( C2164 C3134 ) C2164_=_C3228( C2164 C3228 ) C2164_=_C3251( C2164 C3251 ) \nC2164_=_C3265( C2164 C3265 ) C2164_=_C3382( C2164 C3382 ) C2164_=_C3515( C2164 C3515 ) C2164_=_C3555( C2164 C3555 ) C2164_=_C3617( C2164 C3617 ) C2164_=_C3645( C2164 C3645 ) \nC2164_=_C3708( C2164 C3708 ) C2164_=_C3709( C2164 C3709 ) C2164_=_C3710( C2164 C3710 ) C2164_=_C3711( C2164 C3711 ) C2164_=_C3712( C2164 C3712 ) C2164_=_C3713( C2164 C3713 ) \nC2164_=_C3715( C2164 C3715 ) C2164_=_C3716( C2164 C3716 ) C2164_=_C3717( C2164 C3717 ) C2164_=_C3718( C2164 C3718 ) C2164_=_C3719( C2164 C3719 ) C2167_=_C2251( C2167 C2251 ) \nC2167_=_C2380( C2167 C2380 ) C2167_=_C2911( C2167 C2911 ) C2167_=_C3122( C2167 C3122 ) C2167_=_C3230( C2167 C3230 ) C2167_=_C3254( C2167 C3254 ) C2167_=_C3269( C2167 C3269 ) \nC2167_=_C3308( C2167 C3308 ) C2167_=_C3600( C2167 C3600 ) C2167_=_C3651( C2167 C3651 ) C2167_=_C3671( C2167 C3671 ) C2167_=_C3713( C2167 C3713 ) C2167_=_C3842( C2167 C3842 ) \nC2167_=_C3924( C2167 C3924 ) C2167_=_C3931( C2167 C3931 ) C2167_=_C3932( C2167 C3932 ) C2167_=_C3933( C2167 C3933 ) C2167_=_C3934( C2167 C3934 ) C2167_=_C3935( C2167 C3935 ) \nC2167_=_C3936( C2167 C3936 ) C2205_=_C2207( C2205 C2207 ) C2205_=_C2390( C2205 C2390 ) C2205_=_C2665( C2205 C2665 ) C2205_=_C2700( C2205 C2700 ) C2205_=_C2791( C2205 C2791 ) \nC2205_=_C2878( C2205 C2878 ) C2205_=_C2976( C2205 C2976 ) C2205_=_C3031( C2205 C3031 ) C2205_=_C3051( C2205 C3051 ) C2205_=_C3341( C2205 C3341 ) C2205_=_C3342( C2205 C3342 ) \nC2205_=_C3344( C2205 C3344 ) C2205_=_C3345( C2205 C3345 ) C2205_=_C3346( C2205 C3346 ) C2205_=_C3347( C2205 C3347 ) C2205_=_C3348( C2205 C3348 ) C2205_=_C3349( C2205 C3349 ) \nC2205_=_C3350( C2205 C3350 ) C2205_=_C3351( C2205 C3351 ) C2207_=_C2246( C2207 C2246 ) C2207_=_C2343( C2207 C2343 ) C2207_=_C2667( C2207 C2667 ) C2207_=_C2794( C2207 C2794 ) \nC2207_=_C2880( C2207 C2880 ) C2207_=_C2906( C2207 C2906 ) C2207_=_C3131( C2207 C3131 ) C2207_=_C3248( C2207 C3248 ) C2207_=_C3353( C2207 C3353 ) C2207_=_C3379( C2207 C3379 ) \nC2207_=_C3512( C2207 C3512 ) C2207_=_C3553( C2207 C3553 ) C2207_=_C3554( C2207 C3554 ) C2207_=_C3555( C2207 C3555 ) C2207_=_C3557( C2207 C3557 ) C2207_=_C3558( C2207 C3558 ) \nC2207_=_C3559( C2207 C3559 ) C2207_=_C3560( C2207 C3560 ) C2207_=_C3561( C2207 C3561 ) C2238_=_C2246( C2238 C2246 ) C2238_=_C2251( C2238 C2251 ) C2238_=_C2277( C2238 C2277 ) \nC2238_=_C2569( C2238 C2569 ) C2238_=_C2728( C2238 C2728 ) C2238_=_C2770( C2238 C2770 ) C2238_=_C2771( C2238 C2771 ) C2238_=_C2772( C2238 C2772 ) C2238_=_C2773( C2238 C2773 ) \nC2238_=_C2774( C2238 C2774 ) C2238_=_C2776( C2238 C2776 ) C2238_=_C2777( C2238 C2777 ) C2238_=_C2778( C2238 C2778 ) C2238_=_C2779( C2238 C2779 ) C2238_=_C2780( C2238 C2780 ) \nC2238_=_C2781( C2238 C2781 ) C2238_=_C2783( C2238 C2783 ) C2238_=_C2784( C2238 C2784 ) C2238_=_C2785( C2238 C2785 ) C2238_=_C2786( C2238 C2786 ) C2238_=_C2787( C2238 C2787 ) \nC2238_=_C2788( C2238 C2788 ) C2246_=_C2251( C2246 C2251 ) C2246_=_C2343( C2246 C2343 ) C2246_=_C2667( C2246 C2667 ) C2246_=_C2794( C2246 C2794 ) C2246_=_C2880( C2246 C2880 ) \nC2246_=_C2906( C2246 C2906 ) C2246_=_C3131( C2246 C3131 ) C2246_=_C3248( C2246 C3248 ) C2246_=_C3353( C2246 C3353 ) C2246_=_C3379( C2246 C3379 ) C2246_=_C3512( C2246 C3512 ) \nC2246_=_C3553( C2246 C3553 ) C2246_=_C3554( C2246 C3554 ) C2246_=_C3555( C2246 C3555 ) C2246_=_C3557( C2246 C3557 ) C2246_=_C3558( C2246 C3558 ) C2246_=_C3559( C2246 C3559 ) \nC2246_=_C3560( C2246 C3560 ) C2246_=_C3561( C2246 C3561 ) C2251_=_C2380( C2251 C2380 ) C2251_=_C2911( C2251 C2911 ) C2251_=_C3122( C2251 C3122 ) C2251_=_C3230( C2251 C3230 ) \nC2251_=_C3254( C2251 C3254 ) C2251_=_C3269( C2251 C3269 ) C2251_=_C3308( C2251 C3308 ) C2251_=_C3600( C2251 C3600 ) C2251_=_C3651( C2251 C3651 ) C2251_=_C3671( C2251 C3671 ) \nC2251_=_C3713( C2251 C3713 ) C2251_=_C3842( C2251 C3842 ) C2251_=_C3924( C2251 C3924 ) C2251_=_C3931( C2251 C3931 ) C2251_=_C3932( C2251 C3932 ) C2251_=_C3933( C2251 C3933 ) \nC2251_=_C3934( C2251 C3934 ) C2251_=_C3935( C2251 C3935 ) C2251_=_C3936( C2251 C3936 ) C2268_=_C2595( C2268 C2595 ) C2268_=_C3163( C2268 C3163 ) C2268_=_C3271( C2268 C3271 ) \nC2268_=_C3405( C2268 C3405 ) C2268_=_C3441( C2268 C3441 ) C2268_=_C3625( C2268 C3625 ) C2268_=_C3633( C2268 C3633 ) C2268_=_C3736( C2268 C3736 ) C2268_=_C3792( C2268 C3792 ) \nC2268_=_C3800( C2268 C3800 ) C2268_=_C3862( C2268 C3862 ) C2268_=_C3900( C2268 C3900 ) C2268_=_C3979( C2268 C3979 ) C2268_=_C4000( C2268 C4000 ) C2268_=_C4001( C2268 C4001 ) \nC2268_=_C4002( C2268 C4002 ) C2268_=_C4003( C2268 C4003 ) C2277_=_C2569( C2277 C2569 ) C2277_=_C2728( C2277 C2728 ) C2277_=_C2770( C2277 C2770 ) C2277_=_C2771( C2277 C2771 ) \nC2277_=_C2772( C2277 C2772 ) C2277_=_C2773( C2277 C2773 ) C2277_=_C2774( C2277 C2774 ) C2277_=_C2776( C2277 C2776 ) C2277_=_C2777( C2277 C2777 ) C2277_=_C2778( C2277 C2778 ) \nC2277_=_C2779( C2277 C2779 ) C2277_=_C2780( C2277 C2780 ) C2277_=_C2781( C2277 C2781 ) C2277_=_C2783( C2277 C2783 ) C2277_=_C2784( C2277 C2784 ) C2277_=_C2785( C2277 C2785 ) \nC2277_=_C2786( C2277 C2786 ) C2277_=_C2787( C2277 C2787 ) C2277_=_C2788( C2277 C2788 ) C2343_=_C2347( C2343 C2347 ) C2343_=_C2667( C2343 C2667 ) C2343_=_C2794( C2343 C2794 ) \nC2343_=_C2880( C2343 C2880 ) C2343_=_C2906( C2343 C2906 ) C2343_=_C3131( C2343 C3131 ) C2343_=_C3248( C2343 C3248 ) C2343_=_C3353( C2343 C3353 ) C2343_=_C3379( C2343 C3379 ) \nC2343_=_C3512( C2343 C3512 ) C2343_=_C3553( C2343 C3553 ) C2343_=_C3554( C2343 C3554 ) C2343_=_C3555( C2343 C3555 ) C2343_=_C3557( C2343 C3557 ) C2343_=_C3558( C2343 C3558 ) \nC2343_=_C3559( C2343 C3559 ) C2343_=_C3560( C2343 C3560 ) C2343_=_C3561( C2343 C3561 ) C2347_=_C3134( C2347 C3134 ) C2347_=_C3228( C2347 C3228 ) C2347_=_C3251( C2347 C3251 ) \nC2347_=_C3265( C2347 C3265 ) C2347_=_C3382( C2347 C3382 ) C2347_=_C3515( C2347 C3515 ) C2347_=_C3555( C2347 C3555 ) C2347_=_C3617( C2347 C3617 ) C2347_=_C3645( C2347 C3645 ) \nC2347_=_C3708( C2347 C3708 ) C2347_=_C3709( C2347 C3709 ) C2347_=_C3710( C2347 C3710 ) C2347_=_C3711( C2347 C3711 ) C2347_=_C3712( C2347 C3712 ) C2347_=_C3713( C2347 C3713 ) \nC2347_=_C3715( C2347 C3715 ) C2347_=_C3716( C2347 C3716 ) C2347_=_C3717( C2347 C3717 ) C2347_=_C3718( C2347 C3718 ) C2347_=_C3719( C2347 C3719 ) C2356_=_C2731( C2356 C2731 ) \nC2356_=_C2772( C2356 C2772 ) C2356_=_C3012( C2356 C3012 ) C2356_=_C3080( C2356 C3080 ) C2356_=_C3111( C2356 C3111 ) C2356_=_C3112( C2356 C3112 ) C2356_=_C3113( C2356 C3113 ) \nC2356_=_C3114( C2356 C3114 ) C2356_=_C3115( C2356 C3115 ) C2356_=_C3117( C2356 C3117 ) C2356_=_C3118( C2356 C3118 ) C2356_=_C3119( C2356 C3119 ) C2356_=_C3120( C2356 C3120 ) \nC2356_=_C3121( C2356 C3121 ) C2356_=_C3122( C2356 C3122 ) C2356_=_C3123( C2356 C3123 ) C2356_=_C3124( C2356 C3124 ) C2356_=_C3125( C2356 C3125 ) C2356_=_C3126( C2356 C3126 ) \nC2380_=_C2911( C2380 C2911 ) C2380_=_C3122( C2380 C3122 ) C2380_=_C3230( C2380 C3230 ) C2380_=_C3254( C2380 C3254 ) C2380_=_C3269( C2380 C3269 ) C2380_=_C3308( C2380 C3308 ) \nC2380_=_C3600( C2380 C3600 ) C2380_=_C3651( C2380 C3651 ) C2380_=_C3671( C2380 C3671 ) C2380_=_C3713( C2380 C3713 ) C2380_=_C3842( C2380 C3842 ) C2380_=_C3924( C2380 C3924 ) \nC2380_=_C3931( C2380 C3931 ) C2380_=_C3932( C2380 C3932 ) C2380_=_C3933( C2380 C3933 ) C2380_=_C3934( C2380 C3934 ) C2380_=_C3935( C2380 C3935 ) C2380_=_C3936( C2380 C3936 ) \nC2390_=_C2665( C2390 C2665 ) C2390_=_C2700( C2390 C2700 ) C2390_=_C2791( C2390 C2791 ) C2390_=_C2878( C2390 C2878 ) C2390_=_C2976( C2390 C2976 ) C2390_=_C3031( C2390 C3031 ) \nC2390_=_C3051( C2390 C3051 ) C2390_=_C3341( C2390 C3341 ) C2390_=_C3342( C2390 C3342 ) C2390_=_C3344( C2390 C3344 ) C2390_=_C3345( C2390 C3345 ) C2390_=_C3346( C2390 C3346 ) \nC2390_=_C3347( C2390 C3347 ) C2390_=_C3348( C2390 C3348 ) C2390_=_C3349( C2390 C3349 ) C2390_=_C3350( C2390 C3350 ) C2390_=_C3351( C2390 C3351 ) C2412_=_C2732( C2412 C2732 ) \nC2412_=_C2773( C2412 C2773 ) C2412_=_C2825( C2412 C2825 ) C2412_=_C3013( C2412 C3013 ) C2412_=_C3028( C2412 C3028 ) C2412_=_C3081( C2412 C3081 ) C2412_=_C3199( C2412 C3199 ) \nC2412_=_C3200( C2412 C3200 ) C2412_=_C3202( C2412 C3202 ) C2412_=_C3203( C2412 C3203 ) C2412_=_C3204( C2412 C3204 ) C2412_=_C3205( C2412 C3205 ) C2412_=_C3206( C2412 C3206 ) \nC2412_=_C3207( C2412 C3207 ) C2412_=_C3209( C2412 C3209 ) C2412_=_C3210( C2412 C3210 ) C2412_=_C3211( C2412 C3211 ) C2569_=_C2728( C2569 C2728 ) C2569_=_C2770( C2569 C2770 ) \nC2569_=_C2771( C2569 C2771 ) C2569_=_C2772( C2569 C2772 ) C2569_=_C2773( C2569 C2773 ) C2569_=_C2774( C2569 C2774 ) C2569_=_C2776( C2569 C2776 ) C2569_=_C2777( C2569 C2777 ) \nC2569_=_C2778( C2569 C2778 ) C2569_=_C2779( C2569 C2779 ) C2569_=_C2780( C2569 C2780 ) C2569_=_C2781( C2569 C2781 ) C2569_=_C2783( C2569 C2783 ) C2569_=_C2784( C2569 C2784 ) \nC2569_=_C2785( C2569 C2785 ) C2569_=_C2786( C2569 C2786 ) C2569_=_C2787( C2569 C2787 ) C2569_=_C2788( C2569 C2788 ) C2595_=_C3163( C2595 C3163 ) C2595_=_C3271( C2595 C3271 ) \nC2595_=_C3405( C2595 C3405 ) C2595_=_C3441( C2595 C3441 ) C2595_=_C3625( C2595 C3625 ) C2595_=_C3633( C2595 C3633 ) C2595_=_C3736( C2595 C3736 ) C2595_=_C3792(</w:t>
      </w:r>
    </w:p>
    <w:p>
      <w:pPr>
        <w:pStyle w:val="PreformattedText"/>
        <w:bidi w:val="0"/>
        <w:spacing w:before="0" w:after="0"/>
        <w:jc w:val="left"/>
        <w:rPr/>
      </w:pPr>
      <w:r>
        <w:rPr/>
        <w:t xml:space="preserve"> </w:t>
      </w:r>
      <w:r>
        <w:rPr/>
        <w:t>C2595 C3792 ) \nC2595_=_C3800( C2595 C3800 ) C2595_=_C3862( C2595 C3862 ) C2595_=_C3900( C2595 C3900 ) C2595_=_C3979( C2595 C3979 ) C2595_=_C4000( C2595 C4000 ) C2595_=_C4001( C2595 C4001 ) \nC2595_=_C4002( C2595 C4002 ) C2595_=_C4003( C2595 C4003 ) C2665_=_C2667( C2665 C2667 ) C2665_=_C2700( C2665 C2700 ) C2665_=_C2791( C2665 C2791 ) C2665_=_C2878( C2665 C2878 ) \nC2665_=_C2976( C2665 C2976 ) C2665_=_C3031( C2665 C3031 ) C2665_=_C3051( C2665 C3051 ) C2665_=_C3341( C2665 C3341 ) C2665_=_C3342( C2665 C3342 ) C2665_=_C3344( C2665 C3344 ) \nC2665_=_C3345( C2665 C3345 ) C2665_=_C3346( C2665 C3346 ) C2665_=_C3347( C2665 C3347 ) C2665_=_C3348( C2665 C3348 ) C2665_=_C3349( C2665 C3349 ) C2665_=_C3350( C2665 C3350 ) \nC2665_=_C3351( C2665 C3351 ) C2667_=_C2794( C2667 C2794 ) C2667_=_C2880( C2667 C2880 ) C2667_=_C2906( C2667 C2906 ) C2667_=_C3131( C2667 C3131 ) C2667_=_C3248( C2667 C3248 ) \nC2667_=_C3353( C2667 C3353 ) C2667_=_C3379( C2667 C3379 ) C2667_=_C3512( C2667 C3512 ) C2667_=_C3553( C2667 C3553 ) C2667_=_C3554( C2667 C3554 ) C2667_=_C3555( C2667 C3555 ) \nC2667_=_C3557( C2667 C3557 ) C2667_=_C3558( C2667 C3558 ) C2667_=_C3559( C2667 C3559 ) C2667_=_C3560( C2667 C3560 ) C2667_=_C3561( C2667 C3561 ) C2700_=_C2791( C2700 C2791 ) \nC2700_=_C2878( C2700 C2878 ) C2700_=_C2976( C2700 C2976 ) C2700_=_C3031( C2700 C3031 ) C2700_=_C3051( C2700 C3051 ) C2700_=_C3341( C2700 C3341 ) C2700_=_C3342( C2700 C3342 ) \nC2700_=_C3344( C2700 C3344 ) C2700_=_C3345( C2700 C3345 ) C2700_=_C3346( C2700 C3346 ) C2700_=_C3347( C2700 C3347 ) C2700_=_C3348( C2700 C3348 ) C2700_=_C3349( C2700 C3349 ) \nC2700_=_C3350( C2700 C3350 ) C2700_=_C3351( C2700 C3351 ) C2728_=_C2731( C2728 C2731 ) C2728_=_C2732( C2728 C2732 ) C2728_=_C2770( C2728 C2770 ) C2728_=_C2771( C2728 C2771 ) \nC2728_=_C2772( C2728 C2772 ) C2728_=_C2773( C2728 C2773 ) C2728_=_C2774( C2728 C2774 ) C2728_=_C2776( C2728 C2776 ) C2728_=_C2777( C2728 C2777 ) C2728_=_C2778( C2728 C2778 ) \nC2728_=_C2779( C2728 C2779 ) C2728_=_C2780( C2728 C2780 ) C2728_=_C2781( C2728 C2781 ) C2728_=_C2783( C2728 C2783 ) C2728_=_C2784( C2728 C2784 ) C2728_=_C2785( C2728 C2785 ) \nC2728_=_C2786( C2728 C2786 ) C2728_=_C2787( C2728 C2787 ) C2728_=_C2788( C2728 C2788 ) C2731_=_C2732( C2731 C2732 ) C2731_=_C2772( C2731 C2772 ) C2731_=_C3012( C2731 C3012 ) \nC2731_=_C3080( C2731 C3080 ) C2731_=_C3111( C2731 C3111 ) C2731_=_C3112( C2731 C3112 ) C2731_=_C3113( C2731 C3113 ) C2731_=_C3114( C2731 C3114 ) C2731_=_C3115( C2731 C3115 ) \nC2731_=_C3117( C2731 C3117 ) C2731_=_C3118( C2731 C3118 ) C2731_=_C3119( C2731 C3119 ) C2731_=_C3120( C2731 C3120 ) C2731_=_C3121( C2731 C3121 ) C2731_=_C3122( C2731 C3122 ) \nC2731_=_C3123( C2731 C3123 ) C2731_=_C3124( C2731 C3124 ) C2731_=_C3125( C2731 C3125 ) C2731_=_C3126( C2731 C3126 ) C2732_=_C2773( C2732 C2773 ) C2732_=_C2825( C2732 C2825 ) \nC2732_=_C3013( C2732 C3013 ) C2732_=_C3028( C2732 C3028 ) C2732_=_C3081( C2732 C3081 ) C2732_=_C3199( C2732 C3199 ) C2732_=_C3200( C2732 C3200 ) C2732_=_C3202( C2732 C3202 ) \nC2732_=_C3203( C2732 C3203 ) C2732_=_C3204( C2732 C3204 ) C2732_=_C3205( C2732 C3205 ) C2732_=_C3206( C2732 C3206 ) C2732_=_C3207( C2732 C3207 ) C2732_=_C3209( C2732 C3209 ) \nC2732_=_C3210( C2732 C3210 ) C2732_=_C3211( C2732 C3211 ) C2770_=_C2771( C2770 C2771 ) C2770_=_C2772( C2770 C2772 ) C2770_=_C2773( C2770 C2773 ) C2770_=_C2774( C2770 C2774 ) \nC2770_=_C2776( C2770 C2776 ) C2770_=_C2777( C2770 C2777 ) C2770_=_C2778( C2770 C2778 ) C2770_=_C2779( C2770 C2779 ) C2770_=_C2780( C2770 C2780 ) C2770_=_C2781( C2770 C2781 ) \nC2770_=_C2783( C2770 C2783 ) C2770_=_C2784( C2770 C2784 ) C2770_=_C2785( C2770 C2785 ) C2770_=_C2786( C2770 C2786 ) C2770_=_C2787( C2770 C2787 ) C2770_=_C2788( C2770 C2788 ) \nC2770_=_C2906( C2770 C2906 ) C2770_=_C2911( C2770 C2911 ) C2771_=_C2772( C2771 C2772 ) C2771_=_C2773( C2771 C2773 ) C2771_=_C2774( C2771 C2774 ) C2771_=_C2776( C2771 C2776 ) \nC2771_=_C2777( C2771 C2777 ) C2771_=_C2778( C2771 C2778 ) C2771_=_C2779( C2771 C2779 ) C2771_=_C2780( C2771 C2780 ) C2771_=_C2781( C2771 C2781 ) C2771_=_C2783( C2771 C2783 ) \nC2771_=_C2784( C2771 C2784 ) C2771_=_C2785( C2771 C2785 ) C2771_=_C2786( C2771 C2786 ) C2771_=_C2787( C2771 C2787 ) C2771_=_C2788( C2771 C2788 ) C2771_=_C3012( C2771 C3012 ) \nC2771_=_C3013( C2771 C3013 ) C2772_=_C2773( C2772 C2773 ) C2772_=_C2774( C2772 C2774 ) C2772_=_C2776( C2772 C2776 ) C2772_=_C2777( C2772 C2777 ) C2772_=_C2778( C2772 C2778 ) \nC2772_=_C2779( C2772 C2779 ) C2772_=_C2780( C2772 C2780 ) C2772_=_C2781( C2772 C2781 ) C2772_=_C2783( C2772 C2783 ) C2772_=_C2784( C2772 C2784 ) C2772_=_C2785( C2772 C2785 ) \nC2772_=_C2786( C2772 C2786 ) C2772_=_C2787( C2772 C2787 ) C2772_=_C2788( C2772 C2788 ) C2772_=_C3012( C2772 C3012 ) C2772_=_C3080( C2772 C3080 ) C2772_=_C3111( C2772 C3111 ) \nC2772_=_C3112( C2772 C3112 ) C2772_=_C3113( C2772 C3113 ) C2772_=_C3114( C2772 C3114 ) C2772_=_C3115( C2772 C3115 ) C2772_=_C3117( C2772 C3117 ) C2772_=_C3118( C2772 C3118 ) \nC2772_=_C3119( C2772 C3119 ) C2772_=_C3120( C2772 C3120 ) C2772_=_C3121( C2772 C3121 ) C2772_=_C3122( C2772 C3122 ) C2772_=_C3123( C2772 C3123 ) C2772_=_C3124( C2772 C3124 ) \nC2772_=_C3125( C2772 C3125 ) C2772_=_C3126( C2772 C3126 ) C2773_=_C2774( C2773 C2774 ) C2773_=_C2776( C2773 C2776 ) C2773_=_C2777( C2773 C2777 ) C2773_=_C2778( C2773 C2778 ) \nC2773_=_C2779( C2773 C2779 ) C2773_=_C2780( C2773 C2780 ) C2773_=_C2781( C2773 C2781 ) C2773_=_C2783( C2773 C2783 ) C2773_=_C2784( C2773 C2784 ) C2773_=_C2785( C2773 C2785 ) \nC2773_=_C2786( C2773 C2786 ) C2773_=_C2787( C2773 C2787 ) C2773_=_C2788( C2773 C2788 ) C2773_=_C2825( C2773 C2825 ) C2773_=_C3013( C2773 C3013 ) C2773_=_C3028( C2773 C3028 ) \nC2773_=_C3081( C2773 C3081 ) C2773_=_C3199( C2773 C3199 ) C2773_=_C3200( C2773 C3200 ) C2773_=_C3202( C2773 C3202 ) C2773_=_C3203( C2773 C3203 ) C2773_=_C3204( C2773 C3204 ) \nC2773_=_C3205( C2773 C3205 ) C2773_=_C3206( C2773 C3206 ) C2773_=_C3207( C2773 C3207 ) C2773_=_C3209( C2773 C3209 ) C2773_=_C3210( C2773 C3210 ) C2773_=_C3211( C2773 C3211 ) \nC2774_=_C2776( C2774 C2776 ) C2774_=_C2777( C2774 C2777 ) C2774_=_C2778( C2774 C2778 ) C2774_=_C2779( C2774 C2779 ) C2774_=_C2780( C2774 C2780 ) C2774_=_C2781( C2774 C2781 ) \nC2774_=_C2783( C2774 C2783 ) C2774_=_C2784( C2774 C2784 ) C2774_=_C2785( C2774 C2785 ) C2774_=_C2786( C2774 C2786 ) C2774_=_C2787( C2774 C2787 ) C2774_=_C2788( C2774 C2788 ) \nC2774_=_C3112( C2774 C3112 ) C2774_=_C3248( C2774 C3248 ) C2774_=_C3251( C2774 C3251 ) C2774_=_C3254( C2774 C3254 ) C2776_=_C2777( C2776 C2777 ) C2776_=_C2778( C2776 C2778 ) \nC2776_=_C2779( C2776 C2779 ) C2776_=_C2780( C2776 C2780 ) C2776_=_C2781( C2776 C2781 ) C2776_=_C2783( C2776 C2783 ) C2776_=_C2784( C2776 C2784 ) C2776_=_C2785( C2776 C2785 ) \nC2776_=_C2786( C2776 C2786 ) C2776_=_C2787( C2776 C2787 ) C2776_=_C2788( C2776 C2788 ) C2777_=_C2778( C2777 C2778 ) C2777_=_C2779( C2777 C2779 ) C2777_=_C2780( C2777 C2780 ) \nC2777_=_C2781( C2777 C2781 ) C2777_=_C2783( C2777 C2783 ) C2777_=_C2784( C2777 C2784 ) C2777_=_C2785( C2777 C2785 ) C2777_=_C2786( C2777 C2786 ) C2777_=_C2787( C2777 C2787 ) \nC2777_=_C2788( C2777 C2788 ) C2777_=_C3554( C2777 C3554 ) C2777_=_C3671( C2777 C3671 ) C2778_=_C2779( C2778 C2779 ) C2778_=_C2780( C2778 C2780 ) C2778_=_C2781( C2778 C2781 ) \nC2778_=_C2783( C2778 C2783 ) C2778_=_C2784( C2778 C2784 ) C2778_=_C2785( C2778 C2785 ) C2778_=_C2786( C2778 C2786 ) C2778_=_C2787( C2778 C2787 ) C2778_=_C2788( C2778 C2788 ) \nC2779_=_C2780( C2779 C2780 ) C2779_=_C2781( C2779 C2781 ) C2779_=_C2783( C2779 C2783 ) C2779_=_C2784( C2779 C2784 ) C2779_=_C2785( C2779 C2785 ) C2779_=_C2786( C2779 C2786 ) \nC2779_=_C2787( C2779 C2787 ) C2779_=_C2788( C2779 C2788 ) C2779_=_C3118( C2779 C3118 ) C2779_=_C3204( C2779 C3204 ) C2780_=_C2781( C2780 C2781 ) C2780_=_C2783( C2780 C2783 ) \nC2780_=_C2784( C2780 C2784 ) C2780_=_C2785( C2780 C2785 ) C2780_=_C2786( C2780 C2786 ) C2780_=_C2787( C2780 C2787 ) C2780_=_C2788( C2780 C2788 ) C2780_=_C3119( C2780 C3119 ) \nC2780_=_C3205( C2780 C3205 ) C2780_=_C3710( C2780 C3710 ) C2780_=_C3862( C2780 C3862 ) C2781_=_C2783( C2781 C2783 ) C2781_=_C2784( C2781 C2784 ) C2781_=_C2785( C2781 C2785 ) \nC2781_=_C2786( C2781 C2786 ) C2781_=_C2787( C2781 C2787 ) C2781_=_C2788( C2781 C2788 ) C2781_=_C3120( C2781 C3120 ) C2781_=_C3207( C2781 C3207 ) C2783_=_C2784( C2783 C2784 ) \nC2783_=_C2785( C2783 C2785 ) C2783_=_C2786( C2783 C2786 ) C2783_=_C2787( C2783 C2787 ) C2783_=_C2788( C2783 C2788 ) C2783_=_C3557( C2783 C3557 ) C2783_=_C3931( C2783 C3931 ) \nC2784_=_C2785( C2784 C2785 ) C2784_=_C2786( C2784 C2786 ) C2784_=_C2787( C2784 C2787 ) C2784_=_C2788( C2784 C2788 ) C2784_=_C3124( C2784 C3124 ) C2784_=_C3715( C2784 C3715 ) \nC2784_=_C3933( C2784 C3933 ) C2785_=_C2786( C2785 C2786 ) C2785_=_C2787( C2785 C2787 ) C2785_=_C2788( C2785 C2788 ) C2785_=_C3560( C2785 C3560 ) C2785_=_C3936( C2785 C3936 ) \nC2786_=_C2787( C2786 C2787 ) C2786_=_C2788( C2786 C2788 ) C2786_=_C3126( C2786 C3126 ) C2786_=_C3211( C2786 C3211 ) C2786_=_C4003( C2786 C4003 ) C2787_=_C2788( C2787 C2788 ) \nC2791_=_C2794( C2791 C2794 ) C2791_=_C2878( C2791 C2878 ) C2791_=_C2976( C2791 C2976 ) C2791_=_C3031( C2791 C3031 ) C2791_=_C3051( C2791 C3051 ) C2791_=_C3341( C2791 C3341 ) \nC2791_=_C3342( C2791 C3342 ) C2791_=_C3344( C2791 C3344 ) C2791_=_C3345( C2791 C3345 ) C2791_=_C3346( C2791 C3346 ) C2791_=_C3347( C2791 C3347 ) C2791_=_C3348( C2791 C3348 ) \nC2791_=_C3349( C2791 C3349 ) C2791_=_C3350( C2791 C3350 ) C2791_=_C3351( C2791 C3351 ) C2794_=_C2880( C2794 C2880 ) C2794_=_C2906( C2794 C2906 ) C2794_=_C3131( C2794 C3131 ) \nC2794_=_C3248( C2794 C3248 ) C2794_=_C3353( C2794 C3353 ) C2794_=_C3379( C2794 C3379 ) C2794_=_C3512( C2794 C3512 ) C2794_=_C3553( C2794 C3553 ) C2794_=_C3554( C2794 C3554 ) \nC2794_=_C3555( C2794 C3555 ) C2794_=_C3557( C2794 C3557 ) C2794_=_C3558( C2794 C3558 ) C2794_=_C3559( C2794 C3559 ) C2794_=_C3560( C2794 C3560 ) C2794_=_C3561( C2794 C3561 ) \nC2825_=_C3013( C2825 C3013 )</w:t>
      </w:r>
    </w:p>
    <w:p>
      <w:pPr>
        <w:pStyle w:val="PreformattedText"/>
        <w:bidi w:val="0"/>
        <w:spacing w:before="0" w:after="0"/>
        <w:jc w:val="left"/>
        <w:rPr/>
      </w:pPr>
      <w:r>
        <w:rPr/>
        <w:t xml:space="preserve"> </w:t>
      </w:r>
      <w:r>
        <w:rPr/>
        <w:t>C2825_=_C3028( C2825 C3028 ) C2825_=_C3081( C2825 C3081 ) C2825_=_C3199( C2825 C3199 ) C2825_=_C3200( C2825 C3200 ) C2825_=_C3202( C2825 C3202 ) \nC2825_=_C3203( C2825 C3203 ) C2825_=_C3204( C2825 C3204 ) C2825_=_C3205( C2825 C3205 ) C2825_=_C3206( C2825 C3206 ) C2825_=_C3207( C2825 C3207 ) C2825_=_C3209( C2825 C3209 ) \nC2825_=_C3210( C2825 C3210 ) C2825_=_C3211( C2825 C3211 ) C2878_=_C2880( C2878 C2880 ) C2878_=_C2976( C2878 C2976 ) C2878_=_C3031( C2878 C3031 ) C2878_=_C3051( C2878 C3051 ) \nC2878_=_C3341( C2878 C3341 ) C2878_=_C3342( C2878 C3342 ) C2878_=_C3344( C2878 C3344 ) C2878_=_C3345( C2878 C3345 ) C2878_=_C3346( C2878 C3346 ) C2878_=_C3347( C2878 C3347 ) \nC2878_=_C3348( C2878 C3348 ) C2878_=_C3349( C2878 C3349 ) C2878_=_C3350( C2878 C3350 ) C2878_=_C3351( C2878 C3351 ) C2880_=_C2906( C2880 C2906 ) C2880_=_C3131( C2880 C3131 ) \nC2880_=_C3248( C2880 C3248 ) C2880_=_C3353( C2880 C3353 ) C2880_=_C3379( C2880 C3379 ) C2880_=_C3512( C2880 C3512 ) C2880_=_C3553( C2880 C3553 ) C2880_=_C3554( C2880 C3554 ) \nC2880_=_C3555( C2880 C3555 ) C2880_=_C3557( C2880 C3557 ) C2880_=_C3558( C2880 C3558 ) C2880_=_C3559( C2880 C3559 ) C2880_=_C3560( C2880 C3560 ) C2880_=_C3561( C2880 C3561 ) \nC2906_=_C2911( C2906 C2911 ) C2906_=_C3131( C2906 C3131 ) C2906_=_C3248( C2906 C3248 ) C2906_=_C3353( C2906 C3353 ) C2906_=_C3379( C2906 C3379 ) C2906_=_C3512( C2906 C3512 ) \nC2906_=_C3553( C2906 C3553 ) C2906_=_C3554( C2906 C3554 ) C2906_=_C3555( C2906 C3555 ) C2906_=_C3557( C2906 C3557 ) C2906_=_C3558( C2906 C3558 ) C2906_=_C3559( C2906 C3559 ) \nC2906_=_C3560( C2906 C3560 ) C2906_=_C3561( C2906 C3561 ) C2911_=_C3122( C2911 C3122 ) C2911_=_C3230( C2911 C3230 ) C2911_=_C3254( C2911 C3254 ) C2911_=_C3269( C2911 C3269 ) \nC2911_=_C3308( C2911 C3308 ) C2911_=_C3600( C2911 C3600 ) C2911_=_C3651( C2911 C3651 ) C2911_=_C3671( C2911 C3671 ) C2911_=_C3713( C2911 C3713 ) C2911_=_C3842( C2911 C3842 ) \nC2911_=_C3924( C2911 C3924 ) C2911_=_C3931( C2911 C3931 ) C2911_=_C3932( C2911 C3932 ) C2911_=_C3933( C2911 C3933 ) C2911_=_C3934( C2911 C3934 ) C2911_=_C3935( C2911 C3935 ) \nC2911_=_C3936( C2911 C3936 ) C2976_=_C3031( C2976 C3031 ) C2976_=_C3051( C2976 C3051 ) C2976_=_C3341( C2976 C3341 ) C2976_=_C3342( C2976 C3342 ) C2976_=_C3344( C2976 C3344 ) \nC2976_=_C3345( C2976 C3345 ) C2976_=_C3346( C2976 C3346 ) C2976_=_C3347( C2976 C3347 ) C2976_=_C3348( C2976 C3348 ) C2976_=_C3349( C2976 C3349 ) C2976_=_C3350( C2976 C3350 ) \nC2976_=_C3351( C2976 C3351 ) C3012_=_C3013( C3012 C3013 ) C3012_=_C3080( C3012 C3080 ) C3012_=_C3111( C3012 C3111 ) C3012_=_C3112( C3012 C3112 ) C3012_=_C3113( C3012 C3113 ) \nC3012_=_C3114( C3012 C3114 ) C3012_=_C3115( C3012 C3115 ) C3012_=_C3117( C3012 C3117 ) C3012_=_C3118( C3012 C3118 ) C3012_=_C3119( C3012 C3119 ) C3012_=_C3120( C3012 C3120 ) \nC3012_=_C3121( C3012 C3121 ) C3012_=_C3122( C3012 C3122 ) C3012_=_C3123( C3012 C3123 ) C3012_=_C3124( C3012 C3124 ) C3012_=_C3125( C3012 C3125 ) C3012_=_C3126( C3012 C3126 ) \nC3013_=_C3028( C3013 C3028 ) C3013_=_C3081( C3013 C3081 ) C3013_=_C3199( C3013 C3199 ) C3013_=_C3200( C3013 C3200 ) C3013_=_C3202( C3013 C3202 ) C3013_=_C3203( C3013 C3203 ) \nC3013_=_C3204( C3013 C3204 ) C3013_=_C3205( C3013 C3205 ) C3013_=_C3206( C3013 C3206 ) C3013_=_C3207( C3013 C3207 ) C3013_=_C3209( C3013 C3209 ) C3013_=_C3210( C3013 C3210 ) \nC3013_=_C3211( C3013 C3211 ) C3028_=_C3031( C3028 C3031 ) C3028_=_C3081( C3028 C3081 ) C3028_=_C3199( C3028 C3199 ) C3028_=_C3200( C3028 C3200 ) C3028_=_C3202( C3028 C3202 ) \nC3028_=_C3203( C3028 C3203 ) C3028_=_C3204( C3028 C3204 ) C3028_=_C3205( C3028 C3205 ) C3028_=_C3206( C3028 C3206 ) C3028_=_C3207( C3028 C3207 ) C3028_=_C3209( C3028 C3209 ) \nC3028_=_C3210( C3028 C3210 ) C3028_=_C3211( C3028 C3211 ) C3031_=_C3051( C3031 C3051 ) C3031_=_C3341( C3031 C3341 ) C3031_=_C3342( C3031 C3342 ) C3031_=_C3344( C3031 C3344 ) \nC3031_=_C3345( C3031 C3345 ) C3031_=_C3346( C3031 C3346 ) C3031_=_C3347( C3031 C3347 ) C3031_=_C3348( C3031 C3348 ) C3031_=_C3349( C3031 C3349 ) C3031_=_C3350( C3031 C3350 ) \nC3031_=_C3351( C3031 C3351 ) C3051_=_C3341( C3051 C3341 ) C3051_=_C3342( C3051 C3342 ) C3051_=_C3344( C3051 C3344 ) C3051_=_C3345( C3051 C3345 ) C3051_=_C3346( C3051 C3346 ) \nC3051_=_C3347( C3051 C3347 ) C3051_=_C3348( C3051 C3348 ) C3051_=_C3349( C3051 C3349 ) C3051_=_C3350( C3051 C3350 ) C3051_=_C3351( C3051 C3351 ) C3080_=_C3081( C3080 C3081 ) \nC3080_=_C3111( C3080 C3111 ) C3080_=_C3112( C3080 C3112 ) C3080_=_C3113( C3080 C3113 ) C3080_=_C3114( C3080 C3114 ) C3080_=_C3115( C3080 C3115 ) C3080_=_C3117( C3080 C3117 ) \nC3080_=_C3118( C3080 C3118 ) C3080_=_C3119( C3080 C3119 ) C3080_=_C3120( C3080 C3120 ) C3080_=_C3121( C3080 C3121 ) C3080_=_C3122( C3080 C3122 ) C3080_=_C3123( C3080 C3123 ) \nC3080_=_C3124( C3080 C3124 ) C3080_=_C3125( C3080 C3125 ) C3080_=_C3126( C3080 C3126 ) C3081_=_C3199( C3081 C3199 ) C3081_=_C3200( C3081 C3200 ) C3081_=_C3202( C3081 C3202 ) \nC3081_=_C3203( C3081 C3203 ) C3081_=_C3204( C3081 C3204 ) C3081_=_C3205( C3081 C3205 ) C3081_=_C3206( C3081 C3206 ) C3081_=_C3207( C3081 C3207 ) C3081_=_C3209( C3081 C3209 ) \nC3081_=_C3210( C3081 C3210 ) C3081_=_C3211( C3081 C3211 ) C3111_=_C3112( C3111 C3112 ) C3111_=_C3113( C3111 C3113 ) C3111_=_C3114( C3111 C3114 ) C3111_=_C3115( C3111 C3115 ) \nC3111_=_C3117( C3111 C3117 ) C3111_=_C3118( C3111 C3118 ) C3111_=_C3119( C3111 C3119 ) C3111_=_C3120( C3111 C3120 ) C3111_=_C3121( C3111 C3121 ) C3111_=_C3122( C3111 C3122 ) \nC3111_=_C3123( C3111 C3123 ) C3111_=_C3124( C3111 C3124 ) C3111_=_C3125( C3111 C3125 ) C3111_=_C3126( C3111 C3126 ) C3111_=_C3228( C3111 C3228 ) C3111_=_C3230( C3111 C3230 ) \nC3112_=_C3113( C3112 C3113 ) C3112_=_C3114( C3112 C3114 ) C3112_=_C3115( C3112 C3115 ) C3112_=_C3117( C3112 C3117 ) C3112_=_C3118( C3112 C3118 ) C3112_=_C3119( C3112 C3119 ) \nC3112_=_C3120( C3112 C3120 ) C3112_=_C3121( C3112 C3121 ) C3112_=_C3122( C3112 C3122 ) C3112_=_C3123( C3112 C3123 ) C3112_=_C3124( C3112 C3124 ) C3112_=_C3125( C3112 C3125 ) \nC3112_=_C3126( C3112 C3126 ) C3112_=_C3248( C3112 C3248 ) C3112_=_C3251( C3112 C3251 ) C3112_=_C3254( C3112 C3254 ) C3113_=_C3114( C3113 C3114 ) C3113_=_C3115( C3113 C3115 ) \nC3113_=_C3117( C3113 C3117 ) C3113_=_C3118( C3113 C3118 ) C3113_=_C3119( C3113 C3119 ) C3113_=_C3120( C3113 C3120 ) C3113_=_C3121( C3113 C3121 ) C3113_=_C3122( C3113 C3122 ) \nC3113_=_C3123( C3113 C3123 ) C3113_=_C3124( C3113 C3124 ) C3113_=_C3125( C3113 C3125 ) C3113_=_C3126( C3113 C3126 ) C3113_=_C3265( C3113 C3265 ) C3113_=_C3269( C3113 C3269 ) \nC3113_=_C3271( C3113 C3271 ) C3114_=_C3115( C3114 C3115 ) C3114_=_C3117( C3114 C3117 ) C3114_=_C3118( C3114 C3118 ) C3114_=_C3119( C3114 C3119 ) C3114_=_C3120( C3114 C3120 ) \nC3114_=_C3121( C3114 C3121 ) C3114_=_C3122( C3114 C3122 ) C3114_=_C3123( C3114 C3123 ) C3114_=_C3124( C3114 C3124 ) C3114_=_C3125( C3114 C3125 ) C3114_=_C3126( C3114 C3126 ) \nC3115_=_C3117( C3115 C3117 ) C3115_=_C3118( C3115 C3118 ) C3115_=_C3119( C3115 C3119 ) C3115_=_C3120( C3115 C3120 ) C3115_=_C3121( C3115 C3121 ) C3115_=_C3122( C3115 C3122 ) \nC3115_=_C3123( C3115 C3123 ) C3115_=_C3124( C3115 C3124 ) C3115_=_C3125( C3115 C3125 ) C3115_=_C3126( C3115 C3126 ) C3115_=_C3645( C3115 C3645 ) C3115_=_C3651( C3115 C3651 ) \nC3117_=_C3118( C3117 C3118 ) C3117_=_C3119( C3117 C3119 ) C3117_=_C3120( C3117 C3120 ) C3117_=_C3121( C3117 C3121 ) C3117_=_C3122( C3117 C3122 ) C3117_=_C3123( C3117 C3123 ) \nC3117_=_C3124( C3117 C3124 ) C3117_=_C3125( C3117 C3125 ) C3117_=_C3126( C3117 C3126 ) C3118_=_C3119( C3118 C3119 ) C3118_=_C3120( C3118 C3120 ) C3118_=_C3121( C3118 C3121 ) \nC3118_=_C3122( C3118 C3122 ) C3118_=_C3123( C3118 C3123 ) C3118_=_C3124( C3118 C3124 ) C3118_=_C3125( C3118 C3125 ) C3118_=_C3126( C3118 C3126 ) C3118_=_C3204( C3118 C3204 ) \nC3119_=_C3120( C3119 C3120 ) C3119_=_C3121( C3119 C3121 ) C3119_=_C3122( C3119 C3122 ) C3119_=_C3123( C3119 C3123 ) C3119_=_C3124( C3119 C3124 ) C3119_=_C3125( C3119 C3125 ) \nC3119_=_C3126( C3119 C3126 ) C3119_=_C3205( C3119 C3205 ) C3119_=_C3710( C3119 C3710 ) C3119_=_C3862( C3119 C3862 ) C3120_=_C3121( C3120 C3121 ) C3120_=_C3122( C3120 C3122 ) \nC3120_=_C3123( C3120 C3123 ) C3120_=_C3124( C3120 C3124 ) C3120_=_C3125( C3120 C3125 ) C3120_=_C3126( C3120 C3126 ) C3120_=_C3207( C3120 C3207 ) C3121_=_C3122( C3121 C3122 ) \nC3121_=_C3123( C3121 C3123 ) C3121_=_C3124( C3121 C3124 ) C3121_=_C3125( C3121 C3125 ) C3121_=_C3126( C3121 C3126 ) C3121_=_C3712( C3121 C3712 ) C3121_=_C3924( C3121 C3924 ) \nC3122_=_C3123( C3122 C3123 ) C3122_=_C3124( C3122 C3124 ) C3122_=_C3125( C3122 C3125 ) C3122_=_C3126( C3122 C3126 ) C3122_=_C3230( C3122 C3230 ) C3122_=_C3254( C3122 C3254 ) \nC3122_=_C3269( C3122 C3269 ) C3122_=_C3308( C3122 C3308 ) C3122_=_C3600( C3122 C3600 ) C3122_=_C3651( C3122 C3651 ) C3122_=_C3671( C3122 C3671 ) C3122_=_C3713( C3122 C3713 ) \nC3122_=_C3842( C3122 C3842 ) C3122_=_C3924( C3122 C3924 ) C3122_=_C3931( C3122 C3931 ) C3122_=_C3932( C3122 C3932 ) C3122_=_C3933( C3122 C3933 ) C3122_=_C3934( C3122 C3934 ) \nC3122_=_C3935( C3122 C3935 ) C3122_=_C3936( C3122 C3936 ) C3123_=_C3124( C3123 C3124 ) C3123_=_C3125( C3123 C3125 ) C3123_=_C3126( C3123 C3126 ) C3124_=_C3125( C3124 C3125 ) \nC3124_=_C3126( C3124 C3126 ) C3124_=_C3715( C3124 C3715 ) C3124_=_C3933( C3124 C3933 ) C3125_=_C3126( C3125 C3126 ) C3125_=_C3350( C3125 C3350 ) C3125_=_C3717( C3125 C3717 ) \nC3125_=_C3934( C3125 C3934 ) C3126_=_C3211( C3126 C3211 ) C3126_=_C4003( C3126 C4003 ) C3131_=_C3134( C3131 C3134 ) C3131_=_C3248( C3131 C3248 ) C3131_=_C3353( C3131 C3353 ) \nC3131_=_C3379( C3131 C3379 ) C3131_=_C3512( C3131 C3512 ) C3131_=_C3553( C3131 C3553 ) C3131_=_C3554( C3131 C3554 ) C3131_=_C3555( C3131 C3555 ) C3131_=_C3557( C3131 C3557 ) \nC3131_=_C3558( C3131 C3558 ) C3131_=_C3559( C3131 C3559 ) C3131_=_C3560( C3131 C3560 ) C3131_=_C3561( C3131 C3561 ) C3134_=_C3228( C3134 C3228 ) C3134_=_C3251( C3134 C3251 ) \nC3134_=_C3265( C3134 C3265 ) C3134_=_C3382( C3134 C3382 ) C3134_=_C3515(</w:t>
      </w:r>
    </w:p>
    <w:p>
      <w:pPr>
        <w:pStyle w:val="PreformattedText"/>
        <w:bidi w:val="0"/>
        <w:spacing w:before="0" w:after="0"/>
        <w:jc w:val="left"/>
        <w:rPr/>
      </w:pPr>
      <w:r>
        <w:rPr/>
        <w:t xml:space="preserve"> </w:t>
      </w:r>
      <w:r>
        <w:rPr/>
        <w:t>C3134 C3515 ) C3134_=_C3555( C3134 C3555 ) C3134_=_C3617( C3134 C3617 ) C3134_=_C3645( C3134 C3645 ) \nC3134_=_C3708( C3134 C3708 ) C3134_=_C3709( C3134 C3709 ) C3134_=_C3710( C3134 C3710 ) C3134_=_C3711( C3134 C3711 ) C3134_=_C3712( C3134 C3712 ) C3134_=_C3713( C3134 C3713 ) \nC3134_=_C3715( C3134 C3715 ) C3134_=_C3716( C3134 C3716 ) C3134_=_C3717( C3134 C3717 ) C3134_=_C3718( C3134 C3718 ) C3134_=_C3719( C3134 C3719 ) C3163_=_C3271( C3163 C3271 ) \nC3163_=_C3405( C3163 C3405 ) C3163_=_C3441( C3163 C3441 ) C3163_=_C3625( C3163 C3625 ) C3163_=_C3633( C3163 C3633 ) C3163_=_C3736( C3163 C3736 ) C3163_=_C3792( C3163 C3792 ) \nC3163_=_C3800( C3163 C3800 ) C3163_=_C3862( C3163 C3862 ) C3163_=_C3900( C3163 C3900 ) C3163_=_C3979( C3163 C3979 ) C3163_=_C4000( C3163 C4000 ) C3163_=_C4001( C3163 C4001 ) \nC3163_=_C4002( C3163 C4002 ) C3163_=_C4003( C3163 C4003 ) C3199_=_C3200( C3199 C3200 ) C3199_=_C3202( C3199 C3202 ) C3199_=_C3203( C3199 C3203 ) C3199_=_C3204( C3199 C3204 ) \nC3199_=_C3205( C3199 C3205 ) C3199_=_C3206( C3199 C3206 ) C3199_=_C3207( C3199 C3207 ) C3199_=_C3209( C3199 C3209 ) C3199_=_C3210( C3199 C3210 ) C3199_=_C3211( C3199 C3211 ) \nC3200_=_C3202( C3200 C3202 ) C3200_=_C3203( C3200 C3203 ) C3200_=_C3204( C3200 C3204 ) C3200_=_C3205( C3200 C3205 ) C3200_=_C3206( C3200 C3206 ) C3200_=_C3207( C3200 C3207 ) \nC3200_=_C3209( C3200 C3209 ) C3200_=_C3210( C3200 C3210 ) C3200_=_C3211( C3200 C3211 ) C3200_=_C3617( C3200 C3617 ) C3200_=_C3625( C3200 C3625 ) C3202_=_C3203( C3202 C3203 ) \nC3202_=_C3204( C3202 C3204 ) C3202_=_C3205( C3202 C3205 ) C3202_=_C3206( C3202 C3206 ) C3202_=_C3207( C3202 C3207 ) C3202_=_C3209( C3202 C3209 ) C3202_=_C3210( C3202 C3210 ) \nC3202_=_C3211( C3202 C3211 ) C3202_=_C3708( C3202 C3708 ) C3202_=_C3736( C3202 C3736 ) C3203_=_C3204( C3203 C3204 ) C3203_=_C3205( C3203 C3205 ) C3203_=_C3206( C3203 C3206 ) \nC3203_=_C3207( C3203 C3207 ) C3203_=_C3209( C3203 C3209 ) C3203_=_C3210( C3203 C3210 ) C3203_=_C3211( C3203 C3211 ) C3203_=_C3709( C3203 C3709 ) C3203_=_C3792( C3203 C3792 ) \nC3204_=_C3205( C3204 C3205 ) C3204_=_C3206( C3204 C3206 ) C3204_=_C3207( C3204 C3207 ) C3204_=_C3209( C3204 C3209 ) C3204_=_C3210( C3204 C3210 ) C3204_=_C3211( C3204 C3211 ) \nC3205_=_C3206( C3205 C3206 ) C3205_=_C3207( C3205 C3207 ) C3205_=_C3209( C3205 C3209 ) C3205_=_C3210( C3205 C3210 ) C3205_=_C3211( C3205 C3211 ) C3205_=_C3710( C3205 C3710 ) \nC3205_=_C3862( C3205 C3862 ) C3206_=_C3207( C3206 C3207 ) C3206_=_C3209( C3206 C3209 ) C3206_=_C3210( C3206 C3210 ) C3206_=_C3211( C3206 C3211 ) C3206_=_C3711( C3206 C3711 ) \nC3206_=_C3900( C3206 C3900 ) C3207_=_C3209( C3207 C3209 ) C3207_=_C3210( C3207 C3210 ) C3207_=_C3211( C3207 C3211 ) C3209_=_C3210( C3209 C3210 ) C3209_=_C3211( C3209 C3211 ) \nC3209_=_C3718( C3209 C3718 ) C3209_=_C4002( C3209 C4002 ) C3210_=_C3211( C3210 C3211 ) C3211_=_C4003( C3211 C4003 ) C3228_=_C3230( C3228 C3230 ) C3228_=_C3251( C3228 C3251 ) \nC3228_=_C3265( C3228 C3265 ) C3228_=_C3382( C3228 C3382 ) C3228_=_C3515( C3228 C3515 ) C3228_=_C3555( C3228 C3555 ) C3228_=_C3617( C3228 C3617 ) C3228_=_C3645( C3228 C3645 ) \nC3228_=_C3708( C3228 C3708 ) C3228_=_C3709( C3228 C3709 ) C3228_=_C3710( C3228 C3710 ) C3228_=_C3711( C3228 C3711 ) C3228_=_C3712( C3228 C3712 ) C3228_=_C3713( C3228 C3713 ) \nC3228_=_C3715( C3228 C3715 ) C3228_=_C3716( C3228 C3716 ) C3228_=_C3717( C3228 C3717 ) C3228_=_C3718( C3228 C3718 ) C3228_=_C3719( C3228 C3719 ) C3230_=_C3254( C3230 C3254 ) \nC3230_=_C3269( C3230 C3269 ) C3230_=_C3308( C3230 C3308 ) C3230_=_C3600( C3230 C3600 ) C3230_=_C3651( C3230 C3651 ) C3230_=_C3671( C3230 C3671 ) C3230_=_C3713( C3230 C3713 ) \nC3230_=_C3842( C3230 C3842 ) C3230_=_C3924( C3230 C3924 ) C3230_=_C3931( C3230 C3931 ) C3230_=_C3932( C3230 C3932 ) C3230_=_C3933( C3230 C3933 ) C3230_=_C3934( C3230 C3934 ) \nC3230_=_C3935( C3230 C3935 ) C3230_=_C3936( C3230 C3936 ) C3248_=_C3251( C3248 C3251 ) C3248_=_C3254( C3248 C3254 ) C3248_=_C3353( C3248 C3353 ) C3248_=_C3379( C3248 C3379 ) \nC3248_=_C3512( C3248 C3512 ) C3248_=_C3553( C3248 C3553 ) C3248_=_C3554( C3248 C3554 ) C3248_=_C3555( C3248 C3555 ) C3248_=_C3557( C3248 C3557 ) C3248_=_C3558( C3248 C3558 ) \nC3248_=_C3559( C3248 C3559 ) C3248_=_C3560( C3248 C3560 ) C3248_=_C3561( C3248 C3561 ) C3251_=_C3254( C3251 C3254 ) C3251_=_C3265( C3251 C3265 ) C3251_=_C3382( C3251 C3382 ) \nC3251_=_C3515( C3251 C3515 ) C3251_=_C3555( C3251 C3555 ) C3251_=_C3617( C3251 C3617 ) C3251_=_C3645( C3251 C3645 ) C3251_=_C3708( C3251 C3708 ) C3251_=_C3709( C3251 C3709 ) \nC3251_=_C3710( C3251 C3710 ) C3251_=_C3711( C3251 C3711 ) C3251_=_C3712( C3251 C3712 ) C3251_=_C3713( C3251 C3713 ) C3251_=_C3715( C3251 C3715 ) C3251_=_C3716( C3251 C3716 ) \nC3251_=_C3717( C3251 C3717 ) C3251_=_C3718( C3251 C3718 ) C3251_=_C3719( C3251 C3719 ) C3254_=_C3269( C3254 C3269 ) C3254_=_C3308( C3254 C3308 ) C3254_=_C3600( C3254 C3600 ) \nC3254_=_C3651( C3254 C3651 ) C3254_=_C3671( C3254 C3671 ) C3254_=_C3713( C3254 C3713 ) C3254_=_C3842( C3254 C3842 ) C3254_=_C3924( C3254 C3924 ) C3254_=_C3931( C3254 C3931 ) \nC3254_=_C3932( C3254 C3932 ) C3254_=_C3933( C3254 C3933 ) C3254_=_C3934( C3254 C3934 ) C3254_=_C3935( C3254 C3935 ) C3254_=_C3936( C3254 C3936 ) C3265_=_C3269( C3265 C3269 ) \nC3265_=_C3271( C3265 C3271 ) C3265_=_C3382( C3265 C3382 ) C3265_=_C3515( C3265 C3515 ) C3265_=_C3555( C3265 C3555 ) C3265_=_C3617( C3265 C3617 ) C3265_=_C3645( C3265 C3645 ) \nC3265_=_C3708( C3265 C3708 ) C3265_=_C3709( C3265 C3709 ) C3265_=_C3710( C3265 C3710 ) C3265_=_C3711( C3265 C3711 ) C3265_=_C3712( C3265 C3712 ) C3265_=_C3713( C3265 C3713 ) \nC3265_=_C3715( C3265 C3715 ) C3265_=_C3716( C3265 C3716 ) C3265_=_C3717( C3265 C3717 ) C3265_=_C3718( C3265 C3718 ) C3265_=_C3719( C3265 C3719 ) C3269_=_C3271( C3269 C3271 ) \nC3269_=_C3308( C3269 C3308 ) C3269_=_C3600( C3269 C3600 ) C3269_=_C3651( C3269 C3651 ) C3269_=_C3671( C3269 C3671 ) C3269_=_C3713( C3269 C3713 ) C3269_=_C3842( C3269 C3842 ) \nC3269_=_C3924( C3269 C3924 ) C3269_=_C3931( C3269 C3931 ) C3269_=_C3932( C3269 C3932 ) C3269_=_C3933( C3269 C3933 ) C3269_=_C3934( C3269 C3934 ) C3269_=_C3935( C3269 C3935 ) \nC3269_=_C3936( C3269 C3936 ) C3271_=_C3405( C3271 C3405 ) C3271_=_C3441( C3271 C3441 ) C3271_=_C3625( C3271 C3625 ) C3271_=_C3633( C3271 C3633 ) C3271_=_C3736( C3271 C3736 ) \nC3271_=_C3792( C3271 C3792 ) C3271_=_C3800( C3271 C3800 ) C3271_=_C3862( C3271 C3862 ) C3271_=_C3900( C3271 C3900 ) C3271_=_C3979( C3271 C3979 ) C3271_=_C4000( C3271 C4000 ) \nC3271_=_C4001( C3271 C4001 ) C3271_=_C4002( C3271 C4002 ) C3271_=_C4003( C3271 C4003 ) C3308_=_C3600( C3308 C3600 ) C3308_=_C3651( C3308 C3651 ) C3308_=_C3671( C3308 C3671 ) \nC3308_=_C3713( C3308 C3713 ) C3308_=_C3842( C3308 C3842 ) C3308_=_C3924( C3308 C3924 ) C3308_=_C3931( C3308 C3931 ) C3308_=_C3932( C3308 C3932 ) C3308_=_C3933( C3308 C3933 ) \nC3308_=_C3934( C3308 C3934 ) C3308_=_C3935( C3308 C3935 ) C3308_=_C3936( C3308 C3936 ) C3341_=_C3342( C3341 C3342 ) C3341_=_C3344( C3341 C3344 ) C3341_=_C3345( C3341 C3345 ) \nC3341_=_C3346( C3341 C3346 ) C3341_=_C3347( C3341 C3347 ) C3341_=_C3348( C3341 C3348 ) C3341_=_C3349( C3341 C3349 ) C3341_=_C3350( C3341 C3350 ) C3341_=_C3351( C3341 C3351 ) \nC3341_=_C3353( C3341 C3353 ) C3342_=_C3344( C3342 C3344 ) C3342_=_C3345( C3342 C3345 ) C3342_=_C3346( C3342 C3346 ) C3342_=_C3347( C3342 C3347 ) C3342_=_C3348( C3342 C3348 ) \nC3342_=_C3349( C3342 C3349 ) C3342_=_C3350( C3342 C3350 ) C3342_=_C3351( C3342 C3351 ) C3342_=_C3379( C3342 C3379 ) C3342_=_C3382( C3342 C3382 ) C3344_=_C3345( C3344 C3345 ) \nC3344_=_C3346( C3344 C3346 ) C3344_=_C3347( C3344 C3347 ) C3344_=_C3348( C3344 C3348 ) C3344_=_C3349( C3344 C3349 ) C3344_=_C3350( C3344 C3350 ) C3344_=_C3351( C3344 C3351 ) \nC3344_=_C3553( C3344 C3553 ) C3345_=_C3346( C3345 C3346 ) C3345_=_C3347( C3345 C3347 ) C3345_=_C3348( C3345 C3348 ) C3345_=_C3349( C3345 C3349 ) C3345_=_C3350( C3345 C3350 ) \nC3345_=_C3351( C3345 C3351 ) C3346_=_C3347( C3346 C3347 ) C3346_=_C3348( C3346 C3348 ) C3346_=_C3349( C3346 C3349 ) C3346_=_C3350( C3346 C3350 ) C3346_=_C3351( C3346 C3351 ) \nC3346_=_C3842( C3346 C3842 ) C3347_=_C3348( C3347 C3348 ) C3347_=_C3349( C3347 C3349 ) C3347_=_C3350( C3347 C3350 ) C3347_=_C3351( C3347 C3351 ) C3348_=_C3349( C3348 C3349 ) \nC3348_=_C3350( C3348 C3350 ) C3348_=_C3351( C3348 C3351 ) C3348_=_C3558( C3348 C3558 ) C3348_=_C3979( C3348 C3979 ) C3349_=_C3350( C3349 C3350 ) C3349_=_C3351( C3349 C3351 ) \nC3350_=_C3351( C3350 C3351 ) C3350_=_C3717( C3350 C3717 ) C3350_=_C3934( C3350 C3934 ) C3353_=_C3379( C3353 C3379 ) C3353_=_C3512( C3353 C3512 ) C3353_=_C3553( C3353 C3553 ) \nC3353_=_C3554( C3353 C3554 ) C3353_=_C3555( C3353 C3555 ) C3353_=_C3557( C3353 C3557 ) C3353_=_C3558( C3353 C3558 ) C3353_=_C3559( C3353 C3559 ) C3353_=_C3560( C3353 C3560 ) \nC3353_=_C3561( C3353 C3561 ) C3379_=_C3382( C3379 C3382 ) C3379_=_C3512( C3379 C3512 ) C3379_=_C3553( C3379 C3553 ) C3379_=_C3554( C3379 C3554 ) C3379_=_C3555( C3379 C3555 ) \nC3379_=_C3557( C3379 C3557 ) C3379_=_C3558( C3379 C3558 ) C3379_=_C3559( C3379 C3559 ) C3379_=_C3560( C3379 C3560 ) C3379_=_C3561( C3379 C3561 ) C3382_=_C3515( C3382 C3515 ) \nC3382_=_C3555( C3382 C3555 ) C3382_=_C3617( C3382 C3617 ) C3382_=_C3645( C3382 C3645 ) C3382_=_C3708( C3382 C3708 ) C3382_=_C3709( C3382 C3709 ) C3382_=_C3710( C3382 C3710 ) \nC3382_=_C3711( C3382 C3711 ) C3382_=_C3712( C3382 C3712 ) C3382_=_C3713( C3382 C3713 ) C3382_=_C3715( C3382 C3715 ) C3382_=_C3716( C3382 C3716 ) C3382_=_C3717( C3382 C3717 ) \nC3382_=_C3718( C3382 C3718 ) C3382_=_C3719( C3382 C3719 ) C3405_=_C3441( C3405 C3441 ) C3405_=_C3625( C3405 C3625 ) C3405_=_C3633( C3405 C3633 ) C3405_=_C3736( C3405 C3736 ) \nC3405_=_C3792( C3405 C3792 ) C3405_=_C3800( C3405 C3800 ) C3405_=_C3862( C3405 C3862 ) C3405_=_C3900( C3405 C3900 ) C3405_=_C3979( C3405 C3979 ) C3405_=_C4000( C3405 C4000 ) \nC3405_=_C4001( C3405 C4001 ) C3405_=_C4002( C3405 C4002 ) C3405_=_C4003( C3405 C4003 ) C3441_=_C3625( C3441 C3625 ) C3441_=_C3633(</w:t>
      </w:r>
    </w:p>
    <w:p>
      <w:pPr>
        <w:pStyle w:val="PreformattedText"/>
        <w:bidi w:val="0"/>
        <w:spacing w:before="0" w:after="0"/>
        <w:jc w:val="left"/>
        <w:rPr/>
      </w:pPr>
      <w:r>
        <w:rPr/>
        <w:t xml:space="preserve"> </w:t>
      </w:r>
      <w:r>
        <w:rPr/>
        <w:t>C3441 C3633 ) C3441_=_C3736( C3441 C3736 ) \nC3441_=_C3792( C3441 C3792 ) C3441_=_C3800( C3441 C3800 ) C3441_=_C3862( C3441 C3862 ) C3441_=_C3900( C3441 C3900 ) C3441_=_C3979( C3441 C3979 ) C3441_=_C4000( C3441 C4000 ) \nC3441_=_C4001( C3441 C4001 ) C3441_=_C4002( C3441 C4002 ) C3441_=_C4003( C3441 C4003 ) C3512_=_C3515( C3512 C3515 ) C3512_=_C3553( C3512 C3553 ) C3512_=_C3554( C3512 C3554 ) \nC3512_=_C3555( C3512 C3555 ) C3512_=_C3557( C3512 C3557 ) C3512_=_C3558( C3512 C3558 ) C3512_=_C3559( C3512 C3559 ) C3512_=_C3560( C3512 C3560 ) C3512_=_C3561( C3512 C3561 ) \nC3515_=_C3555( C3515 C3555 ) C3515_=_C3617( C3515 C3617 ) C3515_=_C3645( C3515 C3645 ) C3515_=_C3708( C3515 C3708 ) C3515_=_C3709( C3515 C3709 ) C3515_=_C3710( C3515 C3710 ) \nC3515_=_C3711( C3515 C3711 ) C3515_=_C3712( C3515 C3712 ) C3515_=_C3713( C3515 C3713 ) C3515_=_C3715( C3515 C3715 ) C3515_=_C3716( C3515 C3716 ) C3515_=_C3717( C3515 C3717 ) \nC3515_=_C3718( C3515 C3718 ) C3515_=_C3719( C3515 C3719 ) C3553_=_C3554( C3553 C3554 ) C3553_=_C3555( C3553 C3555 ) C3553_=_C3557( C3553 C3557 ) C3553_=_C3558( C3553 C3558 ) \nC3553_=_C3559( C3553 C3559 ) C3553_=_C3560( C3553 C3560 ) C3553_=_C3561( C3553 C3561 ) C3554_=_C3555( C3554 C3555 ) C3554_=_C3557( C3554 C3557 ) C3554_=_C3558( C3554 C3558 ) \nC3554_=_C3559( C3554 C3559 ) C3554_=_C3560( C3554 C3560 ) C3554_=_C3561( C3554 C3561 ) C3554_=_C3671( C3554 C3671 ) C3555_=_C3557( C3555 C3557 ) C3555_=_C3558( C3555 C3558 ) \nC3555_=_C3559( C3555 C3559 ) C3555_=_C3560( C3555 C3560 ) C3555_=_C3561( C3555 C3561 ) C3555_=_C3617( C3555 C3617 ) C3555_=_C3645( C3555 C3645 ) C3555_=_C3708( C3555 C3708 ) \nC3555_=_C3709( C3555 C3709 ) C3555_=_C3710( C3555 C3710 ) C3555_=_C3711( C3555 C3711 ) C3555_=_C3712( C3555 C3712 ) C3555_=_C3713( C3555 C3713 ) C3555_=_C3715( C3555 C3715 ) \nC3555_=_C3716( C3555 C3716 ) C3555_=_C3717( C3555 C3717 ) C3555_=_C3718( C3555 C3718 ) C3555_=_C3719( C3555 C3719 ) C3557_=_C3558( C3557 C3558 ) C3557_=_C3559( C3557 C3559 ) \nC3557_=_C3560( C3557 C3560 ) C3557_=_C3561( C3557 C3561 ) C3557_=_C3931( C3557 C3931 ) C3558_=_C3559( C3558 C3559 ) C3558_=_C3560( C3558 C3560 ) C3558_=_C3561( C3558 C3561 ) \nC3558_=_C3979( C3558 C3979 ) C3559_=_C3560( C3559 C3560 ) C3559_=_C3561( C3559 C3561 ) C3559_=_C3716( C3559 C3716 ) C3560_=_C3561( C3560 C3561 ) C3560_=_C3936( C3560 C3936 ) \nC3561_=_C3719( C3561 C3719 ) C3600_=_C3651( C3600 C3651 ) C3600_=_C3671( C3600 C3671 ) C3600_=_C3713( C3600 C3713 ) C3600_=_C3842( C3600 C3842 ) C3600_=_C3924( C3600 C3924 ) \nC3600_=_C3931( C3600 C3931 ) C3600_=_C3932( C3600 C3932 ) C3600_=_C3933( C3600 C3933 ) C3600_=_C3934( C3600 C3934 ) C3600_=_C3935( C3600 C3935 ) C3600_=_C3936( C3600 C3936 ) \nC3617_=_C3625( C3617 C3625 ) C3617_=_C3645( C3617 C3645 ) C3617_=_C3708( C3617 C3708 ) C3617_=_C3709( C3617 C3709 ) C3617_=_C3710( C3617 C3710 ) C3617_=_C3711( C3617 C3711 ) \nC3617_=_C3712( C3617 C3712 ) C3617_=_C3713( C3617 C3713 ) C3617_=_C3715( C3617 C3715 ) C3617_=_C3716( C3617 C3716 ) C3617_=_C3717( C3617 C3717 ) C3617_=_C3718( C3617 C3718 ) \nC3617_=_C3719( C3617 C3719 ) C3625_=_C3633( C3625 C3633 ) C3625_=_C3736( C3625 C3736 ) C3625_=_C3792( C3625 C3792 ) C3625_=_C3800( C3625 C3800 ) C3625_=_C3862( C3625 C3862 ) \nC3625_=_C3900( C3625 C3900 ) C3625_=_C3979( C3625 C3979 ) C3625_=_C4000( C3625 C4000 ) C3625_=_C4001( C3625 C4001 ) C3625_=_C4002( C3625 C4002 ) C3625_=_C4003( C3625 C4003 ) \nC3633_=_C3736( C3633 C3736 ) C3633_=_C3792( C3633 C3792 ) C3633_=_C3800( C3633 C3800 ) C3633_=_C3862( C3633 C3862 ) C3633_=_C3900( C3633 C3900 ) C3633_=_C3979( C3633 C3979 ) \nC3633_=_C4000( C3633 C4000 ) C3633_=_C4001( C3633 C4001 ) C3633_=_C4002( C3633 C4002 ) C3633_=_C4003( C3633 C4003 ) C3645_=_C3651( C3645 C3651 ) C3645_=_C3708( C3645 C3708 ) \nC3645_=_C3709( C3645 C3709 ) C3645_=_C3710( C3645 C3710 ) C3645_=_C3711( C3645 C3711 ) C3645_=_C3712( C3645 C3712 ) C3645_=_C3713( C3645 C3713 ) C3645_=_C3715( C3645 C3715 ) \nC3645_=_C3716( C3645 C3716 ) C3645_=_C3717( C3645 C3717 ) C3645_=_C3718( C3645 C3718 ) C3645_=_C3719( C3645 C3719 ) C3651_=_C3671( C3651 C3671 ) C3651_=_C3713( C3651 C3713 ) \nC3651_=_C3842( C3651 C3842 ) C3651_=_C3924( C3651 C3924 ) C3651_=_C3931( C3651 C3931 ) C3651_=_C3932( C3651 C3932 ) C3651_=_C3933( C3651 C3933 ) C3651_=_C3934( C3651 C3934 ) \nC3651_=_C3935( C3651 C3935 ) C3651_=_C3936( C3651 C3936 ) C3671_=_C3713( C3671 C3713 ) C3671_=_C3842( C3671 C3842 ) C3671_=_C3924( C3671 C3924 ) C3671_=_C3931( C3671 C3931 ) \nC3671_=_C3932( C3671 C3932 ) C3671_=_C3933( C3671 C3933 ) C3671_=_C3934( C3671 C3934 ) C3671_=_C3935( C3671 C3935 ) C3671_=_C3936( C3671 C3936 ) C3708_=_C3709( C3708 C3709 ) \nC3708_=_C3710( C3708 C3710 ) C3708_=_C3711( C3708 C3711 ) C3708_=_C3712( C3708 C3712 ) C3708_=_C3713( C3708 C3713 ) C3708_=_C3715( C3708 C3715 ) C3708_=_C3716( C3708 C3716 ) \nC3708_=_C3717( C3708 C3717 ) C3708_=_C3718( C3708 C3718 ) C3708_=_C3719( C3708 C3719 ) C3708_=_C3736( C3708 C3736 ) C3709_=_C3710( C3709 C3710 ) C3709_=_C3711( C3709 C3711 ) \nC3709_=_C3712( C3709 C3712 ) C3709_=_C3713( C3709 C3713 ) C3709_=_C3715( C3709 C3715 ) C3709_=_C3716( C3709 C3716 ) C3709_=_C3717( C3709 C3717 ) C3709_=_C3718( C3709 C3718 ) \nC3709_=_C3719( C3709 C3719 ) C3709_=_C3792( C3709 C3792 ) C3710_=_C3711( C3710 C3711 ) C3710_=_C3712( C3710 C3712 ) C3710_=_C3713( C3710 C3713 ) C3710_=_C3715( C3710 C3715 ) \nC3710_=_C3716( C3710 C3716 ) C3710_=_C3717( C3710 C3717 ) C3710_=_C3718( C3710 C3718 ) C3710_=_C3719( C3710 C3719 ) C3710_=_C3862( C3710 C3862 ) C3711_=_C3712( C3711 C3712 ) \nC3711_=_C3713( C3711 C3713 ) C3711_=_C3715( C3711 C3715 ) C3711_=_C3716( C3711 C3716 ) C3711_=_C3717( C3711 C3717 ) C3711_=_C3718( C3711 C3718 ) C3711_=_C3719( C3711 C3719 ) \nC3711_=_C3900( C3711 C3900 ) C3712_=_C3713( C3712 C3713 ) C3712_=_C3715( C3712 C3715 ) C3712_=_C3716( C3712 C3716 ) C3712_=_C3717( C3712 C3717 ) C3712_=_C3718( C3712 C3718 ) \nC3712_=_C3719( C3712 C3719 ) C3712_=_C3924( C3712 C3924 ) C3713_=_C3715( C3713 C3715 ) C3713_=_C3716( C3713 C3716 ) C3713_=_C3717( C3713 C3717 ) C3713_=_C3718( C3713 C3718 ) \nC3713_=_C3719( C3713 C3719 ) C3713_=_C3842( C3713 C3842 ) C3713_=_C3924( C3713 C3924 ) C3713_=_C3931( C3713 C3931 ) C3713_=_C3932( C3713 C3932 ) C3713_=_C3933( C3713 C3933 ) \nC3713_=_C3934( C3713 C3934 ) C3713_=_C3935( C3713 C3935 ) C3713_=_C3936( C3713 C3936 ) C3715_=_C3716( C3715 C3716 ) C3715_=_C3717( C3715 C3717 ) C3715_=_C3718( C3715 C3718 ) \nC3715_=_C3719( C3715 C3719 ) C3715_=_C3933( C3715 C3933 ) C3716_=_C3717( C3716 C3717 ) C3716_=_C3718( C3716 C3718 ) C3716_=_C3719( C3716 C3719 ) C3717_=_C3718( C3717 C3718 ) \nC3717_=_C3719( C3717 C3719 ) C3717_=_C3934( C3717 C3934 ) C3718_=_C3719( C3718 C3719 ) C3718_=_C4002( C3718 C4002 ) C3736_=_C3792( C3736 C3792 ) C3736_=_C3800( C3736 C3800 ) \nC3736_=_C3862( C3736 C3862 ) C3736_=_C3900( C3736 C3900 ) C3736_=_C3979( C3736 C3979 ) C3736_=_C4000( C3736 C4000 ) C3736_=_C4001( C3736 C4001 ) C3736_=_C4002( C3736 C4002 ) \nC3736_=_C4003( C3736 C4003 ) C3792_=_C3800( C3792 C3800 ) C3792_=_C3862( C3792 C3862 ) C3792_=_C3900( C3792 C3900 ) C3792_=_C3979( C3792 C3979 ) C3792_=_C4000( C3792 C4000 ) \nC3792_=_C4001( C3792 C4001 ) C3792_=_C4002( C3792 C4002 ) C3792_=_C4003( C3792 C4003 ) C3800_=_C3862( C3800 C3862 ) C3800_=_C3900( C3800 C3900 ) C3800_=_C3979( C3800 C3979 ) \nC3800_=_C4000( C3800 C4000 ) C3800_=_C4001( C3800 C4001 ) C3800_=_C4002( C3800 C4002 ) C3800_=_C4003( C3800 C4003 ) C3842_=_C3924( C3842 C3924 ) C3842_=_C3931( C3842 C3931 ) \nC3842_=_C3932( C3842 C3932 ) C3842_=_C3933( C3842 C3933 ) C3842_=_C3934( C3842 C3934 ) C3842_=_C3935( C3842 C3935 ) C3842_=_C3936( C3842 C3936 ) C3862_=_C3900( C3862 C3900 ) \nC3862_=_C3979( C3862 C3979 ) C3862_=_C4000( C3862 C4000 ) C3862_=_C4001( C3862 C4001 ) C3862_=_C4002( C3862 C4002 ) C3862_=_C4003( C3862 C4003 ) C3900_=_C3979( C3900 C3979 ) \nC3900_=_C4000( C3900 C4000 ) C3900_=_C4001( C3900 C4001 ) C3900_=_C4002( C3900 C4002 ) C3900_=_C4003( C3900 C4003 ) C3924_=_C3931( C3924 C3931 ) C3924_=_C3932( C3924 C3932 ) \nC3924_=_C3933( C3924 C3933 ) C3924_=_C3934( C3924 C3934 ) C3924_=_C3935( C3924 C3935 ) C3924_=_C3936( C3924 C3936 ) C3931_=_C3932( C3931 C3932 ) C3931_=_C3933( C3931 C3933 ) \nC3931_=_C3934( C3931 C3934 ) C3931_=_C3935( C3931 C3935 ) C3931_=_C3936( C3931 C3936 ) C3932_=_C3933( C3932 C3933 ) C3932_=_C3934( C3932 C3934 ) C3932_=_C3935( C3932 C3935 ) \nC3932_=_C3936( C3932 C3936 ) C3933_=_C3934( C3933 C3934 ) C3933_=_C3935( C3933 C3935 ) C3933_=_C3936( C3933 C3936 ) C3934_=_C3935( C3934 C3935 ) C3934_=_C3936( C3934 C3936 ) \nC3935_=_C3936( C3935 C3936 ) C3979_=_C4000( C3979 C4000 ) C3979_=_C4001( C3979 C4001 ) C3979_=_C4002( C3979 C4002 ) C3979_=_C4003( C3979 C4003 ) C4000_=_C4001( C4000 C4001 ) \nC4000_=_C4002( C4000 C4002 ) C4000_=_C4003( C4000 C4003 ) C4001_=_C4002( C4001 C4002 ) C4001_=_C4003( C4001 C4003 ) C4002_=_C4003( C4002 C4003 ) "];76-&gt;93[label="206: C111 C270 C453 C455 C496 \nC584 C591 C594 C614 C797 C835 \nC897 C921 C957 C1000 C1147 C1148 \nC1217 C1240 C1248 C1284 C1288 C1289 \nC1333 C1414 C1423 C1427 C1445 C1468 \nC1470 C1522 C1523 C1557 C1562 C1565 \nC1586 C1669 C1704 C1711 C1751 C1760 \nC1786 C1819 C1845 C1874 C1881 C1887 \nC1905 C1917 C1970 C2004 C2076 C2111 \nC2129 C2132 C2133 C2156 C2164 C2167 \nC2205 C2207 C2238 C2246 C2251 C2268 \nC2277 C2343 C2347 C2356 C2380 C2390 \nC2412 C2569 C2595 C2665 C2667 C2700 \nC2728 C2731 C2732 C2770 C2771 C2774 \nC2776 C2777 C2778 C2779 C2780 C2781 \nC2783 C2784 C2785 C2786 C2787 C2788 \nC2791 C2794 C2825 C2878 C2880 C2906 \nC2911 C2976 C3012 C3013 C3028 C3031 \nC3051 C3080 C3081 C3111 C3112 C3113 \nC3114 C3115 C3117 C3118 C3119 C3120 \nC3121 C3123 C3124 C3125 C3126 C3131 \nC3134 C3163 C3199 C3200 C3202 C3203 \nC3204 C3205 C3206 C3207 C3209 C3210 \nC3211 C3228 C3230 C3248 C3251 C3254 \nC3265 C3269 C3271 C3308 C3341 C3342 \nC3344 C3345 C3346 C3347 C3348 C3349 \nC3350 C3351 C3353 C3379 C3382 C3405 \nC3441 C3512 C3515 C3553 C3554 C3557 \nC3558 C3559 C3560 C3561</w:t>
      </w:r>
    </w:p>
    <w:p>
      <w:pPr>
        <w:pStyle w:val="PreformattedText"/>
        <w:bidi w:val="0"/>
        <w:spacing w:before="0" w:after="0"/>
        <w:jc w:val="left"/>
        <w:rPr/>
      </w:pPr>
      <w:r>
        <w:rPr/>
        <w:t xml:space="preserve"> </w:t>
      </w:r>
      <w:r>
        <w:rPr/>
        <w:t>C3600 C3617 \nC3625 C3633 C3645 C3651 C3671 C3708 \nC3709 C3710 C3711 C3712 C3715 C3716 \nC3717 C3718 C3719 C3736 C3792 C3800 \nC3842 C3862 C3900 C3924 C3931 C3932 \nC3933 C3934 C3935 C3936 C3979 C4000 \nC4001 C4002 C4003 \n2702: C111_=_C270 ,C111_=_C614 ,C111_=_C797 ,C111_=_C921 ,C111_=_C1333 ,\nC111_=_C1468 ,C111_=_C1562 ,C111_=_C1586 ,C111_=_C1917 ,C111_=_C2205 ,C111_=_C2390 ,\nC111_=_C2665 ,C111_=_C2700 ,C111_=_C2791 ,C111_=_C2878 ,C111_=_C2976 ,C111_=_C3031 ,\nC111_=_C3051 ,C111_=_C3341 ,C111_=_C3342 ,C111_=_C3344 ,C111_=_C3345 ,C111_=_C3346 ,\nC111_=_C3347 ,C111_=_C3348 ,C111_=_C3349 ,C111_=_C3350 ,C111_=_C3351 ,C270_=_C614 ,\nC270_=_C797 ,C270_=_C921 ,C270_=_C1333 ,C270_=_C1468 ,C270_=_C1562 ,C270_=_C1586 ,\nC270_=_C1917 ,C270_=_C2205 ,C270_=_C2390 ,C270_=_C2665 ,C270_=_C2700 ,C270_=_C2791 ,\nC270_=_C2878 ,C270_=_C2976 ,C270_=_C3031 ,C270_=_C3051 ,C270_=_C3341 ,C270_=_C3342 ,\nC270_=_C3344 ,C270_=_C3345 ,C270_=_C3346 ,C270_=_C3347 ,C270_=_C3348 ,C270_=_C3349 ,\nC270_=_C3350 ,C270_=_C3351 ,C453_=_C455 ,C453_=_C591 ,C453_=_C1147 ,C453_=_C1423 ,\nC453_=_C1470 ,C453_=_C1522 ,C453_=_C1565 ,C453_=_C2207 ,C453_=_C2246 ,C453_=_C2343 ,\nC453_=_C2667 ,C453_=_C2794 ,C453_=_C2880 ,C453_=_C2906 ,C453_=_C3131 ,C453_=_C3248 ,\nC453_=_C3353 ,C453_=_C3379 ,C453_=_C3512 ,C453_=_C3553 ,C453_=_C3554 ,C453_=_C3557 ,\nC453_=_C3558 ,C453_=_C3559 ,C453_=_C3560 ,C453_=_C3561 ,C455_=_C1148 ,C455_=_C1523 ,\nC455_=_C1881 ,C455_=_C2164 ,C455_=_C2347 ,C455_=_C3134 ,C455_=_C3228 ,C455_=_C3251 ,\nC455_=_C3265 ,C455_=_C3382 ,C455_=_C3515 ,C455_=_C3617 ,C455_=_C3645 ,C455_=_C3708 ,\nC455_=_C3709 ,C455_=_C3710 ,C455_=_C3711 ,C455_=_C3712 ,C455_=_C3715 ,C455_=_C3716 ,\nC455_=_C3717 ,C455_=_C3718 ,C455_=_C3719 ,C496_=_C584 ,C496_=_C1284 ,C496_=_C1414 ,\nC496_=_C1557 ,C496_=_C2129 ,C496_=_C2238 ,C496_=_C2277 ,C496_=_C2569 ,C496_=_C2728 ,\nC496_=_C2770 ,C496_=_C2771 ,C496_=_C2774 ,C496_=_C2776 ,C496_=_C2777 ,C496_=_C2778 ,\nC496_=_C2779 ,C496_=_C2780 ,C496_=_C2781 ,C496_=_C2783 ,C496_=_C2784 ,C496_=_C2785 ,\nC496_=_C2786 ,C496_=_C2787 ,C496_=_C2788 ,C584_=_C591 ,C584_=_C594 ,C584_=_C1284 ,\nC584_=_C1414 ,C584_=_C1557 ,C584_=_C2129 ,C584_=_C2238 ,C584_=_C2277 ,C584_=_C2569 ,\nC584_=_C2728 ,C584_=_C2770 ,C584_=_C2771 ,C584_=_C2774 ,C584_=_C2776 ,C584_=_C2777 ,\nC584_=_C2778 ,C584_=_C2779 ,C584_=_C2780 ,C584_=_C2781 ,C584_=_C2783 ,C584_=_C2784 ,\nC584_=_C2785 ,C584_=_C2786 ,C584_=_C2787 ,C584_=_C2788 ,C591_=_C594 ,C591_=_C1147 ,\nC591_=_C1423 ,C591_=_C1470 ,C591_=_C1522 ,C591_=_C1565 ,C591_=_C2207 ,C591_=_C2246 ,\nC591_=_C2343 ,C591_=_C2667 ,C591_=_C2794 ,C591_=_C2880 ,C591_=_C2906 ,C591_=_C3131 ,\nC591_=_C3248 ,C591_=_C3353 ,C591_=_C3379 ,C591_=_C3512 ,C591_=_C3553 ,C591_=_C3554 ,\nC591_=_C3557 ,C591_=_C3558 ,C591_=_C3559 ,C591_=_C3560 ,C591_=_C3561 ,C594_=_C1248 ,\nC594_=_C1427 ,C594_=_C1669 ,C594_=_C1711 ,C594_=_C1905 ,C594_=_C2167 ,C594_=_C2251 ,\nC594_=_C2380 ,C594_=_C2911 ,C594_=_C3230 ,C594_=_C3254 ,C594_=_C3269 ,C594_=_C3308 ,\nC594_=_C3600 ,C594_=_C3651 ,C594_=_C3671 ,C594_=_C3842 ,C594_=_C3924 ,C594_=_C3931 ,\nC594_=_C3932 ,C594_=_C3933 ,C594_=_C3934 ,C594_=_C3935 ,C594_=_C3936 ,C614_=_C797 ,\nC614_=_C921 ,C614_=_C1333 ,C614_=_C1468 ,C614_=_C1562 ,C614_=_C1586 ,C614_=_C1917 ,\nC614_=_C2205 ,C614_=_C2390 ,C614_=_C2665 ,C614_=_C2700 ,C614_=_C2791 ,C614_=_C2878 ,\nC614_=_C2976 ,C614_=_C3031 ,C614_=_C3051 ,C614_=_C3341 ,C614_=_C3342 ,C614_=_C3344 ,\nC614_=_C3345 ,C614_=_C3346 ,C614_=_C3347 ,C614_=_C3348 ,C614_=_C3349 ,C614_=_C3350 ,\nC614_=_C3351 ,C797_=_C921 ,C797_=_C1333 ,C797_=_C1468 ,C797_=_C1562 ,C797_=_C1586 ,\nC797_=_C1917 ,C797_=_C2205 ,C797_=_C2390 ,C797_=_C2665 ,C797_=_C2700 ,C797_=_C2791 ,\nC797_=_C2878 ,C797_=_C2976 ,C797_=_C3031 ,C797_=_C3051 ,C797_=_C3341 ,C797_=_C3342 ,\nC797_=_C3344 ,C797_=_C3345 ,C797_=_C3346 ,C797_=_C3347 ,C797_=_C3348 ,C797_=_C3349 ,\nC797_=_C3350 ,C797_=_C3351 ,C835_=_C957 ,C835_=_C1000 ,C835_=_C1760 ,C835_=_C1786 ,\nC835_=_C1819 ,C835_=_C1845 ,C835_=_C1887 ,C835_=_C1970 ,C835_=_C2268 ,C835_=_C2595 ,\nC835_=_C3163 ,C835_=_C3271 ,C835_=_C3405 ,C835_=_C3441 ,C835_=_C3625 ,C835_=_C3633 ,\nC835_=_C3736 ,C835_=_C3792 ,C835_=_C3800 ,C835_=_C3862 ,C835_=_C3900 ,C835_=_C3979 ,\nC835_=_C4000 ,C835_=_C4001 ,C835_=_C4002 ,C835_=_C4003 ,C897_=_C1288 ,C897_=_C1445 ,\nC897_=_C1704 ,C897_=_C2076 ,C897_=_C2111 ,C897_=_C2132 ,C897_=_C2156 ,C897_=_C2356 ,\nC897_=_C2731 ,C897_=_C3012 ,C897_=_C3080 ,C897_=_C3111 ,C897_=_C3112 ,C897_=_C3113 ,\nC897_=_C3114 ,C897_=_C3115 ,C897_=_C3117 ,C897_=_C3118 ,C897_=_C3119 ,C897_=_C3120 ,\nC897_=_C3121 ,C897_=_C3123 ,C897_=_C3124 ,C897_=_C3125 ,C897_=_C3126 ,C921_=_C1333 ,\nC921_=_C1468 ,C921_=_C1562 ,C921_=_C1586 ,C921_=_C1917 ,C921_=_C2205 ,C921_=_C2390 ,\nC921_=_C2665 ,C921_=_C2700 ,C921_=_C2791 ,C921_=_C2878 ,C921_=_C2976 ,C921_=_C3031 ,\nC921_=_C3051 ,C921_=_C3341 ,C921_=_C3342 ,C921_=_C3344 ,C921_=_C3345 ,C921_=_C3346 ,\nC921_=_C3347 ,C921_=_C3348 ,C921_=_C3349 ,C921_=_C3350 ,C921_=_C3351 ,C957_=_C1000 ,\nC957_=_C1760 ,C957_=_C1786 ,C957_=_C1819 ,C957_=_C1845 ,C957_=_C1887 ,C957_=_C1970 ,\nC957_=_C2268 ,C957_=_C2595 ,C957_=_C3163 ,C957_=_C3271 ,C957_=_C3405 ,C957_=_C3441 ,\nC957_=_C3625 ,C957_=_C3633 ,C957_=_C3736 ,C957_=_C3792 ,C957_=_C3800 ,C957_=_C3862 ,\nC957_=_C3900 ,C957_=_C3979 ,C957_=_C4000 ,C957_=_C4001 ,C957_=_C4002 ,C957_=_C4003 ,\nC1000_=_C1760 ,C1000_=_C1786 ,C1000_=_C1819 ,C1000_=_C1845 ,C1000_=_C1887 ,C1000_=_C1970 ,\nC1000_=_C2268 ,C1000_=_C2595 ,C1000_=_C3163 ,C1000_=_C3271 ,C1000_=_C3405 ,C1000_=_C3441 ,\nC1000_=_C3625 ,C1000_=_C3633 ,C1000_=_C3736 ,C1000_=_C3792 ,C1000_=_C3800 ,C1000_=_C3862 ,\nC1000_=_C3900 ,C1000_=_C3979 ,C1000_=_C4000 ,C1000_=_C4001 ,C1000_=_C4002 ,C1000_=_C4003 ,\nC1147_=_C1148 ,C1147_=_C1423 ,C1147_=_C1470 ,C1147_=_C1522 ,C1147_=_C1565 ,C1147_=_C2207 ,\nC1147_=_C2246 ,C1147_=_C2343 ,C1147_=_C2667 ,C1147_=_C2794 ,C1147_=_C2880 ,C1147_=_C2906 ,\nC1147_=_C3131 ,C1147_=_C3248 ,C1147_=_C3353 ,C1147_=_C3379 ,C1147_=_C3512 ,C1147_=_C3553 ,\nC1147_=_C3554 ,C1147_=_C3557 ,C1147_=_C3558 ,C1147_=_C3559 ,C1147_=_C3560 ,C1147_=_C3561 ,\nC1148_=_C1523 ,C1148_=_C1881 ,C1148_=_C2164 ,C1148_=_C2347 ,C1148_=_C3134 ,C1148_=_C3228 ,\nC1148_=_C3251 ,C1148_=_C3265 ,C1148_=_C3382 ,C1148_=_C3515 ,C1148_=_C3617 ,C1148_=_C3645 ,\nC1148_=_C3708 ,C1148_=_C3709 ,C1148_=_C3710 ,C1148_=_C3711 ,C1148_=_C3712 ,C1148_=_C3715 ,\nC1148_=_C3716 ,C1148_=_C3717 ,C1148_=_C3718 ,C1148_=_C3719 ,C1217_=_C1240 ,C1217_=_C1289 ,\nC1217_=_C1751 ,C1217_=_C1874 ,C1217_=_C2004 ,C1217_=_C2133 ,C1217_=_C2412 ,C1217_=_C2732 ,\nC1217_=_C2825 ,C1217_=_C3013 ,C1217_=_C3028 ,C1217_=_C3081 ,C1217_=_C3199 ,C1217_=_C3200 ,\nC1217_=_C3202 ,C1217_=_C3203 ,C1217_=_C3204 ,C1217_=_C3205 ,C1217_=_C3206 ,C1217_=_C3207 ,\nC1217_=_C3209 ,C1217_=_C3210 ,C1217_=_C3211 ,C1240_=_C1248 ,C1240_=_C1289 ,C1240_=_C1751 ,\nC1240_=_C1874 ,C1240_=_C2004 ,C1240_=_C2133 ,C1240_=_C2412 ,C1240_=_C2732 ,C1240_=_C2825 ,\nC1240_=_C3013 ,C1240_=_C3028 ,C1240_=_C3081 ,C1240_=_C3199 ,C1240_=_C3200 ,C1240_=_C3202 ,\nC1240_=_C3203 ,C1240_=_C3204 ,C1240_=_C3205 ,C1240_=_C3206 ,C1240_=_C3207 ,C1240_=_C3209 ,\nC1240_=_C3210 ,C1240_=_C3211 ,C1248_=_C1427 ,C1248_=_C1669 ,C1248_=_C1711 ,C1248_=_C1905 ,\nC1248_=_C2167 ,C1248_=_C2251 ,C1248_=_C2380 ,C1248_=_C2911 ,C1248_=_C3230 ,C1248_=_C3254 ,\nC1248_=_C3269 ,C1248_=_C3308 ,C1248_=_C3600 ,C1248_=_C3651 ,C1248_=_C3671 ,C1248_=_C3842 ,\nC1248_=_C3924 ,C1248_=_C3931 ,C1248_=_C3932 ,C1248_=_C3933 ,C1248_=_C3934 ,C1248_=_C3935 ,\nC1248_=_C3936 ,C1284_=_C1288 ,C1284_=_C1289 ,C1284_=_C1414 ,C1284_=_C1557 ,C1284_=_C2129 ,\nC1284_=_C2238 ,C1284_=_C2277 ,C1284_=_C2569 ,C1284_=_C2728 ,C1284_=_C2770 ,C1284_=_C2771 ,\nC1284_=_C2774 ,C1284_=_C2776 ,C1284_=_C2777 ,C1284_=_C2778 ,C1284_=_C2779 ,C1284_=_C2780 ,\nC1284_=_C2781 ,C1284_=_C2783 ,C1284_=_C2784 ,C1284_=_C2785 ,C1284_=_C2786 ,C1284_=_C2787 ,\nC1284_=_C2788 ,C1288_=_C1289 ,C1288_=_C1445 ,C1288_=_C1704 ,C1288_=_C2076 ,C1288_=_C2111 ,\nC1288_=_C2132 ,C1288_=_C2156 ,C1288_=_C2356 ,C1288_=_C2731 ,C1288_=_C3012 ,C1288_=_C3080 ,\nC1288_=_C3111 ,C1288_=_C3112 ,C1288_=_C3113 ,C1288_=_C3114 ,C1288_=_C3115 ,C1288_=_C3117 ,\nC1288_=_C3118 ,C1288_=_C3119 ,C1288_=_C3120 ,C1288_=_C3121 ,C1288_=_C3123 ,C1288_=_C3124 ,\nC1288_=_C3125 ,C1288_=_C3126 ,C1289_=_C1751 ,C1289_=_C1874 ,C1289_=_C2004 ,C1289_=_C2133 ,\nC1289_=_C2412 ,C1289_=_C2732 ,C1289_=_C2825 ,C1289_=_C3013 ,C1289_=_C3028 ,C1289_=_C3081 ,\nC1289_=_C3199 ,C1289_=_C3200 ,C1289_=_C3202 ,C1289_=_C3203 ,C1289_=_C3204 ,C1289_=_C3205 ,\nC1289_=_C3206 ,C1289_=_C3207 ,C1289_=_C3209 ,C1289_=_C3210 ,C1289_=_C3211 ,C1333_=_C1468 ,\nC1333_=_C1562 ,C1333_=_C1586 ,C1333_=_C1917 ,C1333_=_C2205 ,C1333_=_C2390 ,C1333_=_C2665 ,\nC1333_=_C2700 ,C1333_=_C2791 ,C1333_=_C2878 ,C1333_=_C2976 ,C1333_=_C3031 ,C1333_=_C3051 ,\nC1333_=_C3341 ,C1333_=_C3342 ,C1333_=_C3344 ,C1333_=_C3345 ,C1333_=_C3346 ,C1333_=_C3347 ,\nC1333_=_C3348 ,C1333_=_C3349 ,C1333_=_C3350 ,C1333_=_C3351 ,C1414_=_C1423 ,C1414_=_C1427 ,\nC1414_=_C1557 ,C1414_=_C2129 ,C1414_=_C2238 ,C1414_=_C2277 ,C1414_=_C2569 ,C1414_=_C2728 ,\nC1414_=_C2770 ,C1414_=_C2771 ,C1414_=_C2774 ,C1414_=_C2776 ,C1414_=_C2777 ,C1414_=_C2778 ,\nC1414_=_C2779 ,C1414_=_C2780 ,C1414_=_C2781 ,C1414_=_C2783 ,C1414_=_C2784 ,C1414_=_C2785 ,\nC1414_=_C2786 ,C1414_=_C2787 ,C1414_=_C2788 ,C1423_=_C1427 ,C1423_=_C1470 ,C1423_=_C1522 ,\nC1423_=_C1565 ,C1423_=_C2207 ,C1423_=_C2246 ,C1423_=_C2343 ,C1423_=_C2667 ,C1423_=_C2794 ,\nC1423_=_C2880 ,C1423_=_C2906 ,C1423_=_C3131 ,C1423_=_C3248 ,C1423_=_C3353 ,C1423_=_C3379 ,\nC1423_=_C3512 ,C1423_=_C3553 ,C1423_=_C3554 ,C1423_=_C3557 ,C1423_=_C3558 ,C1423_=_C3559 ,\nC1423_=_C3560 ,C1423_=_C3561 ,C1427_=_C1669 ,C1427_=_C1711 ,C1427_=_C1905 ,C1427_=_C2167 ,\nC1427_=_C2251 ,C1427_=_C2380 ,C1427_=_C2911 ,C1427_=_C3230 ,C1427_=_C3254 ,C1427_=_C3269 ,\nC1427_=_C3308 ,C1427_=_C3600 ,C1427_=_C3651 ,C1427_=_C3671 ,C1427_=_C3842 ,C1427_=_C3924 ,\nC1427_=_C3931 ,C1427_=_C3932 ,C1427_=_C3933 ,C1427_=_C3934 ,C1427_=_C3935 ,C1427_=_C3936 ,\nC1445_=_C1704 ,C1445_=_C2076</w:t>
      </w:r>
    </w:p>
    <w:p>
      <w:pPr>
        <w:pStyle w:val="PreformattedText"/>
        <w:bidi w:val="0"/>
        <w:spacing w:before="0" w:after="0"/>
        <w:jc w:val="left"/>
        <w:rPr/>
      </w:pPr>
      <w:r>
        <w:rPr/>
        <w:t xml:space="preserve"> </w:t>
      </w:r>
      <w:r>
        <w:rPr/>
        <w:t>,C1445_=_C2111 ,C1445_=_C2132 ,C1445_=_C2156 ,C1445_=_C2356 ,\nC1445_=_C2731 ,C1445_=_C3012 ,C1445_=_C3080 ,C1445_=_C3111 ,C1445_=_C3112 ,C1445_=_C3113 ,\nC1445_=_C3114 ,C1445_=_C3115 ,C1445_=_C3117 ,C1445_=_C3118 ,C1445_=_C3119 ,C1445_=_C3120 ,\nC1445_=_C3121 ,C1445_=_C3123 ,C1445_=_C3124 ,C1445_=_C3125 ,C1445_=_C3126 ,C1468_=_C1470 ,\nC1468_=_C1562 ,C1468_=_C1586 ,C1468_=_C1917 ,C1468_=_C2205 ,C1468_=_C2390 ,C1468_=_C2665 ,\nC1468_=_C2700 ,C1468_=_C2791 ,C1468_=_C2878 ,C1468_=_C2976 ,C1468_=_C3031 ,C1468_=_C3051 ,\nC1468_=_C3341 ,C1468_=_C3342 ,C1468_=_C3344 ,C1468_=_C3345 ,C1468_=_C3346 ,C1468_=_C3347 ,\nC1468_=_C3348 ,C1468_=_C3349 ,C1468_=_C3350 ,C1468_=_C3351 ,C1470_=_C1522 ,C1470_=_C1565 ,\nC1470_=_C2207 ,C1470_=_C2246 ,C1470_=_C2343 ,C1470_=_C2667 ,C1470_=_C2794 ,C1470_=_C2880 ,\nC1470_=_C2906 ,C1470_=_C3131 ,C1470_=_C3248 ,C1470_=_C3353 ,C1470_=_C3379 ,C1470_=_C3512 ,\nC1470_=_C3553 ,C1470_=_C3554 ,C1470_=_C3557 ,C1470_=_C3558 ,C1470_=_C3559 ,C1470_=_C3560 ,\nC1470_=_C3561 ,C1522_=_C1523 ,C1522_=_C1565 ,C1522_=_C2207 ,C1522_=_C2246 ,C1522_=_C2343 ,\nC1522_=_C2667 ,C1522_=_C2794 ,C1522_=_C2880 ,C1522_=_C2906 ,C1522_=_C3131 ,C1522_=_C3248 ,\nC1522_=_C3353 ,C1522_=_C3379 ,C1522_=_C3512 ,C1522_=_C3553 ,C1522_=_C3554 ,C1522_=_C3557 ,\nC1522_=_C3558 ,C1522_=_C3559 ,C1522_=_C3560 ,C1522_=_C3561 ,C1523_=_C1881 ,C1523_=_C2164 ,\nC1523_=_C2347 ,C1523_=_C3134 ,C1523_=_C3228 ,C1523_=_C3251 ,C1523_=_C3265 ,C1523_=_C3382 ,\nC1523_=_C3515 ,C1523_=_C3617 ,C1523_=_C3645 ,C1523_=_C3708 ,C1523_=_C3709 ,C1523_=_C3710 ,\nC1523_=_C3711 ,C1523_=_C3712 ,C1523_=_C3715 ,C1523_=_C3716 ,C1523_=_C3717 ,C1523_=_C3718 ,\nC1523_=_C3719 ,C1557_=_C1562 ,C1557_=_C1565 ,C1557_=_C2129 ,C1557_=_C2238 ,C1557_=_C2277 ,\nC1557_=_C2569 ,C1557_=_C2728 ,C1557_=_C2770 ,C1557_=_C2771 ,C1557_=_C2774 ,C1557_=_C2776 ,\nC1557_=_C2777 ,C1557_=_C2778 ,C1557_=_C2779 ,C1557_=_C2780 ,C1557_=_C2781 ,C1557_=_C2783 ,\nC1557_=_C2784 ,C1557_=_C2785 ,C1557_=_C2786 ,C1557_=_C2787 ,C1557_=_C2788 ,C1562_=_C1565 ,\nC1562_=_C1586 ,C1562_=_C1917 ,C1562_=_C2205 ,C1562_=_C2390 ,C1562_=_C2665 ,C1562_=_C2700 ,\nC1562_=_C2791 ,C1562_=_C2878 ,C1562_=_C2976 ,C1562_=_C3031 ,C1562_=_C3051 ,C1562_=_C3341 ,\nC1562_=_C3342 ,C1562_=_C3344 ,C1562_=_C3345 ,C1562_=_C3346 ,C1562_=_C3347 ,C1562_=_C3348 ,\nC1562_=_C3349 ,C1562_=_C3350 ,C1562_=_C3351 ,C1565_=_C2207 ,C1565_=_C2246 ,C1565_=_C2343 ,\nC1565_=_C2667 ,C1565_=_C2794 ,C1565_=_C2880 ,C1565_=_C2906 ,C1565_=_C3131 ,C1565_=_C3248 ,\nC1565_=_C3353 ,C1565_=_C3379 ,C1565_=_C3512 ,C1565_=_C3553 ,C1565_=_C3554 ,C1565_=_C3557 ,\nC1565_=_C3558 ,C1565_=_C3559 ,C1565_=_C3560 ,C1565_=_C3561 ,C1586_=_C1917 ,C1586_=_C2205 ,\nC1586_=_C2390 ,C1586_=_C2665 ,C1586_=_C2700 ,C1586_=_C2791 ,C1586_=_C2878 ,C1586_=_C2976 ,\nC1586_=_C3031 ,C1586_=_C3051 ,C1586_=_C3341 ,C1586_=_C3342 ,C1586_=_C3344 ,C1586_=_C3345 ,\nC1586_=_C3346 ,C1586_=_C3347 ,C1586_=_C3348 ,C1586_=_C3349 ,C1586_=_C3350 ,C1586_=_C3351 ,\nC1669_=_C1711 ,C1669_=_C1905 ,C1669_=_C2167 ,C1669_=_C2251 ,C1669_=_C2380 ,C1669_=_C2911 ,\nC1669_=_C3230 ,C1669_=_C3254 ,C1669_=_C3269 ,C1669_=_C3308 ,C1669_=_C3600 ,C1669_=_C3651 ,\nC1669_=_C3671 ,C1669_=_C3842 ,C1669_=_C3924 ,C1669_=_C3931 ,C1669_=_C3932 ,C1669_=_C3933 ,\nC1669_=_C3934 ,C1669_=_C3935 ,C1669_=_C3936 ,C1704_=_C1711 ,C1704_=_C2076 ,C1704_=_C2111 ,\nC1704_=_C2132 ,C1704_=_C2156 ,C1704_=_C2356 ,C1704_=_C2731 ,C1704_=_C3012 ,C1704_=_C3080 ,\nC1704_=_C3111 ,C1704_=_C3112 ,C1704_=_C3113 ,C1704_=_C3114 ,C1704_=_C3115 ,C1704_=_C3117 ,\nC1704_=_C3118 ,C1704_=_C3119 ,C1704_=_C3120 ,C1704_=_C3121 ,C1704_=_C3123 ,C1704_=_C3124 ,\nC1704_=_C3125 ,C1704_=_C3126 ,C1711_=_C1905 ,C1711_=_C2167 ,C1711_=_C2251 ,C1711_=_C2380 ,\nC1711_=_C2911 ,C1711_=_C3230 ,C1711_=_C3254 ,C1711_=_C3269 ,C1711_=_C3308 ,C1711_=_C3600 ,\nC1711_=_C3651 ,C1711_=_C3671 ,C1711_=_C3842 ,C1711_=_C3924 ,C1711_=_C3931 ,C1711_=_C3932 ,\nC1711_=_C3933 ,C1711_=_C3934 ,C1711_=_C3935 ,C1711_=_C3936 ,C1751_=_C1760 ,C1751_=_C1874 ,\nC1751_=_C2004 ,C1751_=_C2133 ,C1751_=_C2412 ,C1751_=_C2732 ,C1751_=_C2825 ,C1751_=_C3013 ,\nC1751_=_C3028 ,C1751_=_C3081 ,C1751_=_C3199 ,C1751_=_C3200 ,C1751_=_C3202 ,C1751_=_C3203 ,\nC1751_=_C3204 ,C1751_=_C3205 ,C1751_=_C3206 ,C1751_=_C3207 ,C1751_=_C3209 ,C1751_=_C3210 ,\nC1751_=_C3211 ,C1760_=_C1786 ,C1760_=_C1819 ,C1760_=_C1845 ,C1760_=_C1887 ,C1760_=_C1970 ,\nC1760_=_C2268 ,C1760_=_C2595 ,C1760_=_C3163 ,C1760_=_C3271 ,C1760_=_C3405 ,C1760_=_C3441 ,\nC1760_=_C3625 ,C1760_=_C3633 ,C1760_=_C3736 ,C1760_=_C3792 ,C1760_=_C3800 ,C1760_=_C3862 ,\nC1760_=_C3900 ,C1760_=_C3979 ,C1760_=_C4000 ,C1760_=_C4001 ,C1760_=_C4002 ,C1760_=_C4003 ,\nC1786_=_C1819 ,C1786_=_C1845 ,C1786_=_C1887 ,C1786_=_C1970 ,C1786_=_C2268 ,C1786_=_C2595 ,\nC1786_=_C3163 ,C1786_=_C3271 ,C1786_=_C3405 ,C1786_=_C3441 ,C1786_=_C3625 ,C1786_=_C3633 ,\nC1786_=_C3736 ,C1786_=_C3792 ,C1786_=_C3800 ,C1786_=_C3862 ,C1786_=_C3900 ,C1786_=_C3979 ,\nC1786_=_C4000 ,C1786_=_C4001 ,C1786_=_C4002 ,C1786_=_C4003 ,C1819_=_C1845 ,C1819_=_C1887 ,\nC1819_=_C1970 ,C1819_=_C2268 ,C1819_=_C2595 ,C1819_=_C3163 ,C1819_=_C3271 ,C1819_=_C3405 ,\nC1819_=_C3441 ,C1819_=_C3625 ,C1819_=_C3633 ,C1819_=_C3736 ,C1819_=_C3792 ,C1819_=_C3800 ,\nC1819_=_C3862 ,C1819_=_C3900 ,C1819_=_C3979 ,C1819_=_C4000 ,C1819_=_C4001 ,C1819_=_C4002 ,\nC1819_=_C4003 ,C1845_=_C1887 ,C1845_=_C1970 ,C1845_=_C2268 ,C1845_=_C2595 ,C1845_=_C3163 ,\nC1845_=_C3271 ,C1845_=_C3405 ,C1845_=_C3441 ,C1845_=_C3625 ,C1845_=_C3633 ,C1845_=_C3736 ,\nC1845_=_C3792 ,C1845_=_C3800 ,C1845_=_C3862 ,C1845_=_C3900 ,C1845_=_C3979 ,C1845_=_C4000 ,\nC1845_=_C4001 ,C1845_=_C4002 ,C1845_=_C4003 ,C1874_=_C1881 ,C1874_=_C1887 ,C1874_=_C2004 ,\nC1874_=_C2133 ,C1874_=_C2412 ,C1874_=_C2732 ,C1874_=_C2825 ,C1874_=_C3013 ,C1874_=_C3028 ,\nC1874_=_C3081 ,C1874_=_C3199 ,C1874_=_C3200 ,C1874_=_C3202 ,C1874_=_C3203 ,C1874_=_C3204 ,\nC1874_=_C3205 ,C1874_=_C3206 ,C1874_=_C3207 ,C1874_=_C3209 ,C1874_=_C3210 ,C1874_=_C3211 ,\nC1881_=_C1887 ,C1881_=_C2164 ,C1881_=_C2347 ,C1881_=_C3134 ,C1881_=_C3228 ,C1881_=_C3251 ,\nC1881_=_C3265 ,C1881_=_C3382 ,C1881_=_C3515 ,C1881_=_C3617 ,C1881_=_C3645 ,C1881_=_C3708 ,\nC1881_=_C3709 ,C1881_=_C3710 ,C1881_=_C3711 ,C1881_=_C3712 ,C1881_=_C3715 ,C1881_=_C3716 ,\nC1881_=_C3717 ,C1881_=_C3718 ,C1881_=_C3719 ,C1887_=_C1970 ,C1887_=_C2268 ,C1887_=_C2595 ,\nC1887_=_C3163 ,C1887_=_C3271 ,C1887_=_C3405 ,C1887_=_C3441 ,C1887_=_C3625 ,C1887_=_C3633 ,\nC1887_=_C3736 ,C1887_=_C3792 ,C1887_=_C3800 ,C1887_=_C3862 ,C1887_=_C3900 ,C1887_=_C3979 ,\nC1887_=_C4000 ,C1887_=_C4001 ,C1887_=_C4002 ,C1887_=_C4003 ,C1905_=_C2167 ,C1905_=_C2251 ,\nC1905_=_C2380 ,C1905_=_C2911 ,C1905_=_C3230 ,C1905_=_C3254 ,C1905_=_C3269 ,C1905_=_C3308 ,\nC1905_=_C3600 ,C1905_=_C3651 ,C1905_=_C3671 ,C1905_=_C3842 ,C1905_=_C3924 ,C1905_=_C3931 ,\nC1905_=_C3932 ,C1905_=_C3933 ,C1905_=_C3934 ,C1905_=_C3935 ,C1905_=_C3936 ,C1917_=_C2205 ,\nC1917_=_C2390 ,C1917_=_C2665 ,C1917_=_C2700 ,C1917_=_C2791 ,C1917_=_C2878 ,C1917_=_C2976 ,\nC1917_=_C3031 ,C1917_=_C3051 ,C1917_=_C3341 ,C1917_=_C3342 ,C1917_=_C3344 ,C1917_=_C3345 ,\nC1917_=_C3346 ,C1917_=_C3347 ,C1917_=_C3348 ,C1917_=_C3349 ,C1917_=_C3350 ,C1917_=_C3351 ,\nC1970_=_C2268 ,C1970_=_C2595 ,C1970_=_C3163 ,C1970_=_C3271 ,C1970_=_C3405 ,C1970_=_C3441 ,\nC1970_=_C3625 ,C1970_=_C3633 ,C1970_=_C3736 ,C1970_=_C3792 ,C1970_=_C3800 ,C1970_=_C3862 ,\nC1970_=_C3900 ,C1970_=_C3979 ,C1970_=_C4000 ,C1970_=_C4001 ,C1970_=_C4002 ,C1970_=_C4003 ,\nC2004_=_C2133 ,C2004_=_C2412 ,C2004_=_C2732 ,C2004_=_C2825 ,C2004_=_C3013 ,C2004_=_C3028 ,\nC2004_=_C3081 ,C2004_=_C3199 ,C2004_=_C3200 ,C2004_=_C3202 ,C2004_=_C3203 ,C2004_=_C3204 ,\nC2004_=_C3205 ,C2004_=_C3206 ,C2004_=_C3207 ,C2004_=_C3209 ,C2004_=_C3210 ,C2004_=_C3211 ,\nC2076_=_C2111 ,C2076_=_C2132 ,C2076_=_C2156 ,C2076_=_C2356 ,C2076_=_C2731 ,C2076_=_C3012 ,\nC2076_=_C3080 ,C2076_=_C3111 ,C2076_=_C3112 ,C2076_=_C3113 ,C2076_=_C3114 ,C2076_=_C3115 ,\nC2076_=_C3117 ,C2076_=_C3118 ,C2076_=_C3119 ,C2076_=_C3120 ,C2076_=_C3121 ,C2076_=_C3123 ,\nC2076_=_C3124 ,C2076_=_C3125 ,C2076_=_C3126 ,C2111_=_C2132 ,C2111_=_C2156 ,C2111_=_C2356 ,\nC2111_=_C2731 ,C2111_=_C3012 ,C2111_=_C3080 ,C2111_=_C3111 ,C2111_=_C3112 ,C2111_=_C3113 ,\nC2111_=_C3114 ,C2111_=_C3115 ,C2111_=_C3117 ,C2111_=_C3118 ,C2111_=_C3119 ,C2111_=_C3120 ,\nC2111_=_C3121 ,C2111_=_C3123 ,C2111_=_C3124 ,C2111_=_C3125 ,C2111_=_C3126 ,C2129_=_C2132 ,\nC2129_=_C2133 ,C2129_=_C2238 ,C2129_=_C2277 ,C2129_=_C2569 ,C2129_=_C2728 ,C2129_=_C2770 ,\nC2129_=_C2771 ,C2129_=_C2774 ,C2129_=_C2776 ,C2129_=_C2777 ,C2129_=_C2778 ,C2129_=_C2779 ,\nC2129_=_C2780 ,C2129_=_C2781 ,C2129_=_C2783 ,C2129_=_C2784 ,C2129_=_C2785 ,C2129_=_C2786 ,\nC2129_=_C2787 ,C2129_=_C2788 ,C2132_=_C2133 ,C2132_=_C2156 ,C2132_=_C2356 ,C2132_=_C2731 ,\nC2132_=_C3012 ,C2132_=_C3080 ,C2132_=_C3111 ,C2132_=_C3112 ,C2132_=_C3113 ,C2132_=_C3114 ,\nC2132_=_C3115 ,C2132_=_C3117 ,C2132_=_C3118 ,C2132_=_C3119 ,C2132_=_C3120 ,C2132_=_C3121 ,\nC2132_=_C3123 ,C2132_=_C3124 ,C2132_=_C3125 ,C2132_=_C3126 ,C2133_=_C2412 ,C2133_=_C2732 ,\nC2133_=_C2825 ,C2133_=_C3013 ,C2133_=_C3028 ,C2133_=_C3081 ,C2133_=_C3199 ,C2133_=_C3200 ,\nC2133_=_C3202 ,C2133_=_C3203 ,C2133_=_C3204 ,C2133_=_C3205 ,C2133_=_C3206 ,C2133_=_C3207 ,\nC2133_=_C3209 ,C2133_=_C3210 ,C2133_=_C3211 ,C2156_=_C2164 ,C2156_=_C2167 ,C2156_=_C2356 ,\nC2156_=_C2731 ,C2156_=_C3012 ,C2156_=_C3080 ,C2156_=_C3111 ,C2156_=_C3112 ,C2156_=_C3113 ,\nC2156_=_C3114 ,C2156_=_C3115 ,C2156_=_C3117 ,C2156_=_C3118 ,C2156_=_C3119 ,C2156_=_C3120 ,\nC2156_=_C3121 ,C2156_=_C3123 ,C2156_=_C3124 ,C2156_=_C3125 ,C2156_=_C3126 ,C2164_=_C2167 ,\nC2164_=_C2347 ,C2164_=_C3134 ,C2164_=_C3228 ,C2164_=_C3251 ,C2164_=_C3265 ,C2164_=_C3382 ,\nC2164_=_C3515 ,C2164_=_C3617 ,C2164_=_C3645 ,C2164_=_C3708 ,C2164_=_C3709 ,C2164_=_C3710 ,\nC2164_=_C3711 ,C2164_=_C3712 ,C2164_=_C3715 ,C2164_=_C3716 ,C2164_=_C3717 ,C2164_=_C3718 ,\nC2164_=_C3719 ,C2167_=_C2251 ,C2167_=_C2380 ,C2167_=_C2911 ,C2167_=_C3230 ,C2167_=_C3254 ,\nC2167_=_C3269 ,C2167_=_C3308 ,C2167_=_C3600 ,C2167_=_C3651 ,C2167_=_C3671 ,C2167_=_C3842</w:t>
      </w:r>
    </w:p>
    <w:p>
      <w:pPr>
        <w:pStyle w:val="PreformattedText"/>
        <w:bidi w:val="0"/>
        <w:spacing w:before="0" w:after="0"/>
        <w:jc w:val="left"/>
        <w:rPr/>
      </w:pPr>
      <w:r>
        <w:rPr/>
        <w:t xml:space="preserve"> </w:t>
      </w:r>
      <w:r>
        <w:rPr/>
        <w:t>,\nC2167_=_C3924 ,C2167_=_C3931 ,C2167_=_C3932 ,C2167_=_C3933 ,C2167_=_C3934 ,C2167_=_C3935 ,\nC2167_=_C3936 ,C2205_=_C2207 ,C2205_=_C2390 ,C2205_=_C2665 ,C2205_=_C2700 ,C2205_=_C2791 ,\nC2205_=_C2878 ,C2205_=_C2976 ,C2205_=_C3031 ,C2205_=_C3051 ,C2205_=_C3341 ,C2205_=_C3342 ,\nC2205_=_C3344 ,C2205_=_C3345 ,C2205_=_C3346 ,C2205_=_C3347 ,C2205_=_C3348 ,C2205_=_C3349 ,\nC2205_=_C3350 ,C2205_=_C3351 ,C2207_=_C2246 ,C2207_=_C2343 ,C2207_=_C2667 ,C2207_=_C2794 ,\nC2207_=_C2880 ,C2207_=_C2906 ,C2207_=_C3131 ,C2207_=_C3248 ,C2207_=_C3353 ,C2207_=_C3379 ,\nC2207_=_C3512 ,C2207_=_C3553 ,C2207_=_C3554 ,C2207_=_C3557 ,C2207_=_C3558 ,C2207_=_C3559 ,\nC2207_=_C3560 ,C2207_=_C3561 ,C2238_=_C2246 ,C2238_=_C2251 ,C2238_=_C2277 ,C2238_=_C2569 ,\nC2238_=_C2728 ,C2238_=_C2770 ,C2238_=_C2771 ,C2238_=_C2774 ,C2238_=_C2776 ,C2238_=_C2777 ,\nC2238_=_C2778 ,C2238_=_C2779 ,C2238_=_C2780 ,C2238_=_C2781 ,C2238_=_C2783 ,C2238_=_C2784 ,\nC2238_=_C2785 ,C2238_=_C2786 ,C2238_=_C2787 ,C2238_=_C2788 ,C2246_=_C2251 ,C2246_=_C2343 ,\nC2246_=_C2667 ,C2246_=_C2794 ,C2246_=_C2880 ,C2246_=_C2906 ,C2246_=_C3131 ,C2246_=_C3248 ,\nC2246_=_C3353 ,C2246_=_C3379 ,C2246_=_C3512 ,C2246_=_C3553 ,C2246_=_C3554 ,C2246_=_C3557 ,\nC2246_=_C3558 ,C2246_=_C3559 ,C2246_=_C3560 ,C2246_=_C3561 ,C2251_=_C2380 ,C2251_=_C2911 ,\nC2251_=_C3230 ,C2251_=_C3254 ,C2251_=_C3269 ,C2251_=_C3308 ,C2251_=_C3600 ,C2251_=_C3651 ,\nC2251_=_C3671 ,C2251_=_C3842 ,C2251_=_C3924 ,C2251_=_C3931 ,C2251_=_C3932 ,C2251_=_C3933 ,\nC2251_=_C3934 ,C2251_=_C3935 ,C2251_=_C3936 ,C2268_=_C2595 ,C2268_=_C3163 ,C2268_=_C3271 ,\nC2268_=_C3405 ,C2268_=_C3441 ,C2268_=_C3625 ,C2268_=_C3633 ,C2268_=_C3736 ,C2268_=_C3792 ,\nC2268_=_C3800 ,C2268_=_C3862 ,C2268_=_C3900 ,C2268_=_C3979 ,C2268_=_C4000 ,C2268_=_C4001 ,\nC2268_=_C4002 ,C2268_=_C4003 ,C2277_=_C2569 ,C2277_=_C2728 ,C2277_=_C2770 ,C2277_=_C2771 ,\nC2277_=_C2774 ,C2277_=_C2776 ,C2277_=_C2777 ,C2277_=_C2778 ,C2277_=_C2779 ,C2277_=_C2780 ,\nC2277_=_C2781 ,C2277_=_C2783 ,C2277_=_C2784 ,C2277_=_C2785 ,C2277_=_C2786 ,C2277_=_C2787 ,\nC2277_=_C2788 ,C2343_=_C2347 ,C2343_=_C2667 ,C2343_=_C2794 ,C2343_=_C2880 ,C2343_=_C2906 ,\nC2343_=_C3131 ,C2343_=_C3248 ,C2343_=_C3353 ,C2343_=_C3379 ,C2343_=_C3512 ,C2343_=_C3553 ,\nC2343_=_C3554 ,C2343_=_C3557 ,C2343_=_C3558 ,C2343_=_C3559 ,C2343_=_C3560 ,C2343_=_C3561 ,\nC2347_=_C3134 ,C2347_=_C3228 ,C2347_=_C3251 ,C2347_=_C3265 ,C2347_=_C3382 ,C2347_=_C3515 ,\nC2347_=_C3617 ,C2347_=_C3645 ,C2347_=_C3708 ,C2347_=_C3709 ,C2347_=_C3710 ,C2347_=_C3711 ,\nC2347_=_C3712 ,C2347_=_C3715 ,C2347_=_C3716 ,C2347_=_C3717 ,C2347_=_C3718 ,C2347_=_C3719 ,\nC2356_=_C2731 ,C2356_=_C3012 ,C2356_=_C3080 ,C2356_=_C3111 ,C2356_=_C3112 ,C2356_=_C3113 ,\nC2356_=_C3114 ,C2356_=_C3115 ,C2356_=_C3117 ,C2356_=_C3118 ,C2356_=_C3119 ,C2356_=_C3120 ,\nC2356_=_C3121 ,C2356_=_C3123 ,C2356_=_C3124 ,C2356_=_C3125 ,C2356_=_C3126 ,C2380_=_C2911 ,\nC2380_=_C3230 ,C2380_=_C3254 ,C2380_=_C3269 ,C2380_=_C3308 ,C2380_=_C3600 ,C2380_=_C3651 ,\nC2380_=_C3671 ,C2380_=_C3842 ,C2380_=_C3924 ,C2380_=_C3931 ,C2380_=_C3932 ,C2380_=_C3933 ,\nC2380_=_C3934 ,C2380_=_C3935 ,C2380_=_C3936 ,C2390_=_C2665 ,C2390_=_C2700 ,C2390_=_C2791 ,\nC2390_=_C2878 ,C2390_=_C2976 ,C2390_=_C3031 ,C2390_=_C3051 ,C2390_=_C3341 ,C2390_=_C3342 ,\nC2390_=_C3344 ,C2390_=_C3345 ,C2390_=_C3346 ,C2390_=_C3347 ,C2390_=_C3348 ,C2390_=_C3349 ,\nC2390_=_C3350 ,C2390_=_C3351 ,C2412_=_C2732 ,C2412_=_C2825 ,C2412_=_C3013 ,C2412_=_C3028 ,\nC2412_=_C3081 ,C2412_=_C3199 ,C2412_=_C3200 ,C2412_=_C3202 ,C2412_=_C3203 ,C2412_=_C3204 ,\nC2412_=_C3205 ,C2412_=_C3206 ,C2412_=_C3207 ,C2412_=_C3209 ,C2412_=_C3210 ,C2412_=_C3211 ,\nC2569_=_C2728 ,C2569_=_C2770 ,C2569_=_C2771 ,C2569_=_C2774 ,C2569_=_C2776 ,C2569_=_C2777 ,\nC2569_=_C2778 ,C2569_=_C2779 ,C2569_=_C2780 ,C2569_=_C2781 ,C2569_=_C2783 ,C2569_=_C2784 ,\nC2569_=_C2785 ,C2569_=_C2786 ,C2569_=_C2787 ,C2569_=_C2788 ,C2595_=_C3163 ,C2595_=_C3271 ,\nC2595_=_C3405 ,C2595_=_C3441 ,C2595_=_C3625 ,C2595_=_C3633 ,C2595_=_C3736 ,C2595_=_C3792 ,\nC2595_=_C3800 ,C2595_=_C3862 ,C2595_=_C3900 ,C2595_=_C3979 ,C2595_=_C4000 ,C2595_=_C4001 ,\nC2595_=_C4002 ,C2595_=_C4003 ,C2665_=_C2667 ,C2665_=_C2700 ,C2665_=_C2791 ,C2665_=_C2878 ,\nC2665_=_C2976 ,C2665_=_C3031 ,C2665_=_C3051 ,C2665_=_C3341 ,C2665_=_C3342 ,C2665_=_C3344 ,\nC2665_=_C3345 ,C2665_=_C3346 ,C2665_=_C3347 ,C2665_=_C3348 ,C2665_=_C3349 ,C2665_=_C3350 ,\nC2665_=_C3351 ,C2667_=_C2794 ,C2667_=_C2880 ,C2667_=_C2906 ,C2667_=_C3131 ,C2667_=_C3248 ,\nC2667_=_C3353 ,C2667_=_C3379 ,C2667_=_C3512 ,C2667_=_C3553 ,C2667_=_C3554 ,C2667_=_C3557 ,\nC2667_=_C3558 ,C2667_=_C3559 ,C2667_=_C3560 ,C2667_=_C3561 ,C2700_=_C2791 ,C2700_=_C2878 ,\nC2700_=_C2976 ,C2700_=_C3031 ,C2700_=_C3051 ,C2700_=_C3341 ,C2700_=_C3342 ,C2700_=_C3344 ,\nC2700_=_C3345 ,C2700_=_C3346 ,C2700_=_C3347 ,C2700_=_C3348 ,C2700_=_C3349 ,C2700_=_C3350 ,\nC2700_=_C3351 ,C2728_=_C2731 ,C2728_=_C2732 ,C2728_=_C2770 ,C2728_=_C2771 ,C2728_=_C2774 ,\nC2728_=_C2776 ,C2728_=_C2777 ,C2728_=_C2778 ,C2728_=_C2779 ,C2728_=_C2780 ,C2728_=_C2781 ,\nC2728_=_C2783 ,C2728_=_C2784 ,C2728_=_C2785 ,C2728_=_C2786 ,C2728_=_C2787 ,C2728_=_C2788 ,\nC2731_=_C2732 ,C2731_=_C3012 ,C2731_=_C3080 ,C2731_=_C3111 ,C2731_=_C3112 ,C2731_=_C3113 ,\nC2731_=_C3114 ,C2731_=_C3115 ,C2731_=_C3117 ,C2731_=_C3118 ,C2731_=_C3119 ,C2731_=_C3120 ,\nC2731_=_C3121 ,C2731_=_C3123 ,C2731_=_C3124 ,C2731_=_C3125 ,C2731_=_C3126 ,C2732_=_C2825 ,\nC2732_=_C3013 ,C2732_=_C3028 ,C2732_=_C3081 ,C2732_=_C3199 ,C2732_=_C3200 ,C2732_=_C3202 ,\nC2732_=_C3203 ,C2732_=_C3204 ,C2732_=_C3205 ,C2732_=_C3206 ,C2732_=_C3207 ,C2732_=_C3209 ,\nC2732_=_C3210 ,C2732_=_C3211 ,C2770_=_C2771 ,C2770_=_C2774 ,C2770_=_C2776 ,C2770_=_C2777 ,\nC2770_=_C2778 ,C2770_=_C2779 ,C2770_=_C2780 ,C2770_=_C2781 ,C2770_=_C2783 ,C2770_=_C2784 ,\nC2770_=_C2785 ,C2770_=_C2786 ,C2770_=_C2787 ,C2770_=_C2788 ,C2770_=_C2906 ,C2770_=_C2911 ,\nC2771_=_C2774 ,C2771_=_C2776 ,C2771_=_C2777 ,C2771_=_C2778 ,C2771_=_C2779 ,C2771_=_C2780 ,\nC2771_=_C2781 ,C2771_=_C2783 ,C2771_=_C2784 ,C2771_=_C2785 ,C2771_=_C2786 ,C2771_=_C2787 ,\nC2771_=_C2788 ,C2771_=_C3012 ,C2771_=_C3013 ,C2774_=_C2776 ,C2774_=_C2777 ,C2774_=_C2778 ,\nC2774_=_C2779 ,C2774_=_C2780 ,C2774_=_C2781 ,C2774_=_C2783 ,C2774_=_C2784 ,C2774_=_C2785 ,\nC2774_=_C2786 ,C2774_=_C2787 ,C2774_=_C2788 ,C2774_=_C3112 ,C2774_=_C3248 ,C2774_=_C3251 ,\nC2774_=_C3254 ,C2776_=_C2777 ,C2776_=_C2778 ,C2776_=_C2779 ,C2776_=_C2780 ,C2776_=_C2781 ,\nC2776_=_C2783 ,C2776_=_C2784 ,C2776_=_C2785 ,C2776_=_C2786 ,C2776_=_C2787 ,C2776_=_C2788 ,\nC2777_=_C2778 ,C2777_=_C2779 ,C2777_=_C2780 ,C2777_=_C2781 ,C2777_=_C2783 ,C2777_=_C2784 ,\nC2777_=_C2785 ,C2777_=_C2786 ,C2777_=_C2787 ,C2777_=_C2788 ,C2777_=_C3554 ,C2777_=_C3671 ,\nC2778_=_C2779 ,C2778_=_C2780 ,C2778_=_C2781 ,C2778_=_C2783 ,C2778_=_C2784 ,C2778_=_C2785 ,\nC2778_=_C2786 ,C2778_=_C2787 ,C2778_=_C2788 ,C2779_=_C2780 ,C2779_=_C2781 ,C2779_=_C2783 ,\nC2779_=_C2784 ,C2779_=_C2785 ,C2779_=_C2786 ,C2779_=_C2787 ,C2779_=_C2788 ,C2779_=_C3118 ,\nC2779_=_C3204 ,C2780_=_C2781 ,C2780_=_C2783 ,C2780_=_C2784 ,C2780_=_C2785 ,C2780_=_C2786 ,\nC2780_=_C2787 ,C2780_=_C2788 ,C2780_=_C3119 ,C2780_=_C3205 ,C2780_=_C3710 ,C2780_=_C3862 ,\nC2781_=_C2783 ,C2781_=_C2784 ,C2781_=_C2785 ,C2781_=_C2786 ,C2781_=_C2787 ,C2781_=_C2788 ,\nC2781_=_C3120 ,C2781_=_C3207 ,C2783_=_C2784 ,C2783_=_C2785 ,C2783_=_C2786 ,C2783_=_C2787 ,\nC2783_=_C2788 ,C2783_=_C3557 ,C2783_=_C3931 ,C2784_=_C2785 ,C2784_=_C2786 ,C2784_=_C2787 ,\nC2784_=_C2788 ,C2784_=_C3124 ,C2784_=_C3715 ,C2784_=_C3933 ,C2785_=_C2786 ,C2785_=_C2787 ,\nC2785_=_C2788 ,C2785_=_C3560 ,C2785_=_C3936 ,C2786_=_C2787 ,C2786_=_C2788 ,C2786_=_C3126 ,\nC2786_=_C3211 ,C2786_=_C4003 ,C2787_=_C2788 ,C2791_=_C2794 ,C2791_=_C2878 ,C2791_=_C2976 ,\nC2791_=_C3031 ,C2791_=_C3051 ,C2791_=_C3341 ,C2791_=_C3342 ,C2791_=_C3344 ,C2791_=_C3345 ,\nC2791_=_C3346 ,C2791_=_C3347 ,C2791_=_C3348 ,C2791_=_C3349 ,C2791_=_C3350 ,C2791_=_C3351 ,\nC2794_=_C2880 ,C2794_=_C2906 ,C2794_=_C3131 ,C2794_=_C3248 ,C2794_=_C3353 ,C2794_=_C3379 ,\nC2794_=_C3512 ,C2794_=_C3553 ,C2794_=_C3554 ,C2794_=_C3557 ,C2794_=_C3558 ,C2794_=_C3559 ,\nC2794_=_C3560 ,C2794_=_C3561 ,C2825_=_C3013 ,C2825_=_C3028 ,C2825_=_C3081 ,C2825_=_C3199 ,\nC2825_=_C3200 ,C2825_=_C3202 ,C2825_=_C3203 ,C2825_=_C3204 ,C2825_=_C3205 ,C2825_=_C3206 ,\nC2825_=_C3207 ,C2825_=_C3209 ,C2825_=_C3210 ,C2825_=_C3211 ,C2878_=_C2880 ,C2878_=_C2976 ,\nC2878_=_C3031 ,C2878_=_C3051 ,C2878_=_C3341 ,C2878_=_C3342 ,C2878_=_C3344 ,C2878_=_C3345 ,\nC2878_=_C3346 ,C2878_=_C3347 ,C2878_=_C3348 ,C2878_=_C3349 ,C2878_=_C3350 ,C2878_=_C3351 ,\nC2880_=_C2906 ,C2880_=_C3131 ,C2880_=_C3248 ,C2880_=_C3353 ,C2880_=_C3379 ,C2880_=_C3512 ,\nC2880_=_C3553 ,C2880_=_C3554 ,C2880_=_C3557 ,C2880_=_C3558 ,C2880_=_C3559 ,C2880_=_C3560 ,\nC2880_=_C3561 ,C2906_=_C2911 ,C2906_=_C3131 ,C2906_=_C3248 ,C2906_=_C3353 ,C2906_=_C3379 ,\nC2906_=_C3512 ,C2906_=_C3553 ,C2906_=_C3554 ,C2906_=_C3557 ,C2906_=_C3558 ,C2906_=_C3559 ,\nC2906_=_C3560 ,C2906_=_C3561 ,C2911_=_C3230 ,C2911_=_C3254 ,C2911_=_C3269 ,C2911_=_C3308 ,\nC2911_=_C3600 ,C2911_=_C3651 ,C2911_=_C3671 ,C2911_=_C3842 ,C2911_=_C3924 ,C2911_=_C3931 ,\nC2911_=_C3932 ,C2911_=_C3933 ,C2911_=_C3934 ,C2911_=_C3935 ,C2911_=_C3936 ,C2976_=_C3031 ,\nC2976_=_C3051 ,C2976_=_C3341 ,C2976_=_C3342 ,C2976_=_C3344 ,C2976_=_C3345 ,C2976_=_C3346 ,\nC2976_=_C3347 ,C2976_=_C3348 ,C2976_=_C3349 ,C2976_=_C3350 ,C2976_=_C3351 ,C3012_=_C3013 ,\nC3012_=_C3080 ,C3012_=_C3111 ,C3012_=_C3112 ,C3012_=_C3113 ,C3012_=_C3114 ,C3012_=_C3115 ,\nC3012_=_C3117 ,C3012_=_C3118 ,C3012_=_C3119 ,C3012_=_C3120 ,C3012_=_C3121 ,C3012_=_C3123 ,\nC3012_=_C3124 ,C3012_=_C3125 ,C3012_=_C3126 ,C3013_=_C3028 ,C3013_=_C3081 ,C3013_=_C3199 ,\nC3013_=_C3200 ,C3013_=_C3202 ,C3013_=_C3203 ,C3013_=_C3204 ,C3013_=_C3205 ,C3013_=_C3206 ,\nC3013_=_C3207 ,C3013_=_C3209 ,C3013_=_C3210 ,C3013_=_C3211 ,C3028_=_C3031 ,C3028_=_C3081 ,\nC3028_=_C3199 ,C3028_=_C3200 ,C3028_=_C3202 ,C3028_=_C3203 ,C3028_=_C3204 ,C3028_=_C3205 ,\nC3028_=_C3206 ,C3028_=_C3207 ,C3028_=_C3209 ,C3028_=_C3210</w:t>
      </w:r>
    </w:p>
    <w:p>
      <w:pPr>
        <w:pStyle w:val="PreformattedText"/>
        <w:bidi w:val="0"/>
        <w:spacing w:before="0" w:after="0"/>
        <w:jc w:val="left"/>
        <w:rPr/>
      </w:pPr>
      <w:r>
        <w:rPr/>
        <w:t xml:space="preserve"> </w:t>
      </w:r>
      <w:r>
        <w:rPr/>
        <w:t>,C3028_=_C3211 ,C3031_=_C3051 ,\nC3031_=_C3341 ,C3031_=_C3342 ,C3031_=_C3344 ,C3031_=_C3345 ,C3031_=_C3346 ,C3031_=_C3347 ,\nC3031_=_C3348 ,C3031_=_C3349 ,C3031_=_C3350 ,C3031_=_C3351 ,C3051_=_C3341 ,C3051_=_C3342 ,\nC3051_=_C3344 ,C3051_=_C3345 ,C3051_=_C3346 ,C3051_=_C3347 ,C3051_=_C3348 ,C3051_=_C3349 ,\nC3051_=_C3350 ,C3051_=_C3351 ,C3080_=_C3081 ,C3080_=_C3111 ,C3080_=_C3112 ,C3080_=_C3113 ,\nC3080_=_C3114 ,C3080_=_C3115 ,C3080_=_C3117 ,C3080_=_C3118 ,C3080_=_C3119 ,C3080_=_C3120 ,\nC3080_=_C3121 ,C3080_=_C3123 ,C3080_=_C3124 ,C3080_=_C3125 ,C3080_=_C3126 ,C3081_=_C3199 ,\nC3081_=_C3200 ,C3081_=_C3202 ,C3081_=_C3203 ,C3081_=_C3204 ,C3081_=_C3205 ,C3081_=_C3206 ,\nC3081_=_C3207 ,C3081_=_C3209 ,C3081_=_C3210 ,C3081_=_C3211 ,C3111_=_C3112 ,C3111_=_C3113 ,\nC3111_=_C3114 ,C3111_=_C3115 ,C3111_=_C3117 ,C3111_=_C3118 ,C3111_=_C3119 ,C3111_=_C3120 ,\nC3111_=_C3121 ,C3111_=_C3123 ,C3111_=_C3124 ,C3111_=_C3125 ,C3111_=_C3126 ,C3111_=_C3228 ,\nC3111_=_C3230 ,C3112_=_C3113 ,C3112_=_C3114 ,C3112_=_C3115 ,C3112_=_C3117 ,C3112_=_C3118 ,\nC3112_=_C3119 ,C3112_=_C3120 ,C3112_=_C3121 ,C3112_=_C3123 ,C3112_=_C3124 ,C3112_=_C3125 ,\nC3112_=_C3126 ,C3112_=_C3248 ,C3112_=_C3251 ,C3112_=_C3254 ,C3113_=_C3114 ,C3113_=_C3115 ,\nC3113_=_C3117 ,C3113_=_C3118 ,C3113_=_C3119 ,C3113_=_C3120 ,C3113_=_C3121 ,C3113_=_C3123 ,\nC3113_=_C3124 ,C3113_=_C3125 ,C3113_=_C3126 ,C3113_=_C3265 ,C3113_=_C3269 ,C3113_=_C3271 ,\nC3114_=_C3115 ,C3114_=_C3117 ,C3114_=_C3118 ,C3114_=_C3119 ,C3114_=_C3120 ,C3114_=_C3121 ,\nC3114_=_C3123 ,C3114_=_C3124 ,C3114_=_C3125 ,C3114_=_C3126 ,C3115_=_C3117 ,C3115_=_C3118 ,\nC3115_=_C3119 ,C3115_=_C3120 ,C3115_=_C3121 ,C3115_=_C3123 ,C3115_=_C3124 ,C3115_=_C3125 ,\nC3115_=_C3126 ,C3115_=_C3645 ,C3115_=_C3651 ,C3117_=_C3118 ,C3117_=_C3119 ,C3117_=_C3120 ,\nC3117_=_C3121 ,C3117_=_C3123 ,C3117_=_C3124 ,C3117_=_C3125 ,C3117_=_C3126 ,C3118_=_C3119 ,\nC3118_=_C3120 ,C3118_=_C3121 ,C3118_=_C3123 ,C3118_=_C3124 ,C3118_=_C3125 ,C3118_=_C3126 ,\nC3118_=_C3204 ,C3119_=_C3120 ,C3119_=_C3121 ,C3119_=_C3123 ,C3119_=_C3124 ,C3119_=_C3125 ,\nC3119_=_C3126 ,C3119_=_C3205 ,C3119_=_C3710 ,C3119_=_C3862 ,C3120_=_C3121 ,C3120_=_C3123 ,\nC3120_=_C3124 ,C3120_=_C3125 ,C3120_=_C3126 ,C3120_=_C3207 ,C3121_=_C3123 ,C3121_=_C3124 ,\nC3121_=_C3125 ,C3121_=_C3126 ,C3121_=_C3712 ,C3121_=_C3924 ,C3123_=_C3124 ,C3123_=_C3125 ,\nC3123_=_C3126 ,C3124_=_C3125 ,C3124_=_C3126 ,C3124_=_C3715 ,C3124_=_C3933 ,C3125_=_C3126 ,\nC3125_=_C3350 ,C3125_=_C3717 ,C3125_=_C3934 ,C3126_=_C3211 ,C3126_=_C4003 ,C3131_=_C3134 ,\nC3131_=_C3248 ,C3131_=_C3353 ,C3131_=_C3379 ,C3131_=_C3512 ,C3131_=_C3553 ,C3131_=_C3554 ,\nC3131_=_C3557 ,C3131_=_C3558 ,C3131_=_C3559 ,C3131_=_C3560 ,C3131_=_C3561 ,C3134_=_C3228 ,\nC3134_=_C3251 ,C3134_=_C3265 ,C3134_=_C3382 ,C3134_=_C3515 ,C3134_=_C3617 ,C3134_=_C3645 ,\nC3134_=_C3708 ,C3134_=_C3709 ,C3134_=_C3710 ,C3134_=_C3711 ,C3134_=_C3712 ,C3134_=_C3715 ,\nC3134_=_C3716 ,C3134_=_C3717 ,C3134_=_C3718 ,C3134_=_C3719 ,C3163_=_C3271 ,C3163_=_C3405 ,\nC3163_=_C3441 ,C3163_=_C3625 ,C3163_=_C3633 ,C3163_=_C3736 ,C3163_=_C3792 ,C3163_=_C3800 ,\nC3163_=_C3862 ,C3163_=_C3900 ,C3163_=_C3979 ,C3163_=_C4000 ,C3163_=_C4001 ,C3163_=_C4002 ,\nC3163_=_C4003 ,C3199_=_C3200 ,C3199_=_C3202 ,C3199_=_C3203 ,C3199_=_C3204 ,C3199_=_C3205 ,\nC3199_=_C3206 ,C3199_=_C3207 ,C3199_=_C3209 ,C3199_=_C3210 ,C3199_=_C3211 ,C3200_=_C3202 ,\nC3200_=_C3203 ,C3200_=_C3204 ,C3200_=_C3205 ,C3200_=_C3206 ,C3200_=_C3207 ,C3200_=_C3209 ,\nC3200_=_C3210 ,C3200_=_C3211 ,C3200_=_C3617 ,C3200_=_C3625 ,C3202_=_C3203 ,C3202_=_C3204 ,\nC3202_=_C3205 ,C3202_=_C3206 ,C3202_=_C3207 ,C3202_=_C3209 ,C3202_=_C3210 ,C3202_=_C3211 ,\nC3202_=_C3708 ,C3202_=_C3736 ,C3203_=_C3204 ,C3203_=_C3205 ,C3203_=_C3206 ,C3203_=_C3207 ,\nC3203_=_C3209 ,C3203_=_C3210 ,C3203_=_C3211 ,C3203_=_C3709 ,C3203_=_C3792 ,C3204_=_C3205 ,\nC3204_=_C3206 ,C3204_=_C3207 ,C3204_=_C3209 ,C3204_=_C3210 ,C3204_=_C3211 ,C3205_=_C3206 ,\nC3205_=_C3207 ,C3205_=_C3209 ,C3205_=_C3210 ,C3205_=_C3211 ,C3205_=_C3710 ,C3205_=_C3862 ,\nC3206_=_C3207 ,C3206_=_C3209 ,C3206_=_C3210 ,C3206_=_C3211 ,C3206_=_C3711 ,C3206_=_C3900 ,\nC3207_=_C3209 ,C3207_=_C3210 ,C3207_=_C3211 ,C3209_=_C3210 ,C3209_=_C3211 ,C3209_=_C3718 ,\nC3209_=_C4002 ,C3210_=_C3211 ,C3211_=_C4003 ,C3228_=_C3230 ,C3228_=_C3251 ,C3228_=_C3265 ,\nC3228_=_C3382 ,C3228_=_C3515 ,C3228_=_C3617 ,C3228_=_C3645 ,C3228_=_C3708 ,C3228_=_C3709 ,\nC3228_=_C3710 ,C3228_=_C3711 ,C3228_=_C3712 ,C3228_=_C3715 ,C3228_=_C3716 ,C3228_=_C3717 ,\nC3228_=_C3718 ,C3228_=_C3719 ,C3230_=_C3254 ,C3230_=_C3269 ,C3230_=_C3308 ,C3230_=_C3600 ,\nC3230_=_C3651 ,C3230_=_C3671 ,C3230_=_C3842 ,C3230_=_C3924 ,C3230_=_C3931 ,C3230_=_C3932 ,\nC3230_=_C3933 ,C3230_=_C3934 ,C3230_=_C3935 ,C3230_=_C3936 ,C3248_=_C3251 ,C3248_=_C3254 ,\nC3248_=_C3353 ,C3248_=_C3379 ,C3248_=_C3512 ,C3248_=_C3553 ,C3248_=_C3554 ,C3248_=_C3557 ,\nC3248_=_C3558 ,C3248_=_C3559 ,C3248_=_C3560 ,C3248_=_C3561 ,C3251_=_C3254 ,C3251_=_C3265 ,\nC3251_=_C3382 ,C3251_=_C3515 ,C3251_=_C3617 ,C3251_=_C3645 ,C3251_=_C3708 ,C3251_=_C3709 ,\nC3251_=_C3710 ,C3251_=_C3711 ,C3251_=_C3712 ,C3251_=_C3715 ,C3251_=_C3716 ,C3251_=_C3717 ,\nC3251_=_C3718 ,C3251_=_C3719 ,C3254_=_C3269 ,C3254_=_C3308 ,C3254_=_C3600 ,C3254_=_C3651 ,\nC3254_=_C3671 ,C3254_=_C3842 ,C3254_=_C3924 ,C3254_=_C3931 ,C3254_=_C3932 ,C3254_=_C3933 ,\nC3254_=_C3934 ,C3254_=_C3935 ,C3254_=_C3936 ,C3265_=_C3269 ,C3265_=_C3271 ,C3265_=_C3382 ,\nC3265_=_C3515 ,C3265_=_C3617 ,C3265_=_C3645 ,C3265_=_C3708 ,C3265_=_C3709 ,C3265_=_C3710 ,\nC3265_=_C3711 ,C3265_=_C3712 ,C3265_=_C3715 ,C3265_=_C3716 ,C3265_=_C3717 ,C3265_=_C3718 ,\nC3265_=_C3719 ,C3269_=_C3271 ,C3269_=_C3308 ,C3269_=_C3600 ,C3269_=_C3651 ,C3269_=_C3671 ,\nC3269_=_C3842 ,C3269_=_C3924 ,C3269_=_C3931 ,C3269_=_C3932 ,C3269_=_C3933 ,C3269_=_C3934 ,\nC3269_=_C3935 ,C3269_=_C3936 ,C3271_=_C3405 ,C3271_=_C3441 ,C3271_=_C3625 ,C3271_=_C3633 ,\nC3271_=_C3736 ,C3271_=_C3792 ,C3271_=_C3800 ,C3271_=_C3862 ,C3271_=_C3900 ,C3271_=_C3979 ,\nC3271_=_C4000 ,C3271_=_C4001 ,C3271_=_C4002 ,C3271_=_C4003 ,C3308_=_C3600 ,C3308_=_C3651 ,\nC3308_=_C3671 ,C3308_=_C3842 ,C3308_=_C3924 ,C3308_=_C3931 ,C3308_=_C3932 ,C3308_=_C3933 ,\nC3308_=_C3934 ,C3308_=_C3935 ,C3308_=_C3936 ,C3341_=_C3342 ,C3341_=_C3344 ,C3341_=_C3345 ,\nC3341_=_C3346 ,C3341_=_C3347 ,C3341_=_C3348 ,C3341_=_C3349 ,C3341_=_C3350 ,C3341_=_C3351 ,\nC3341_=_C3353 ,C3342_=_C3344 ,C3342_=_C3345 ,C3342_=_C3346 ,C3342_=_C3347 ,C3342_=_C3348 ,\nC3342_=_C3349 ,C3342_=_C3350 ,C3342_=_C3351 ,C3342_=_C3379 ,C3342_=_C3382 ,C3344_=_C3345 ,\nC3344_=_C3346 ,C3344_=_C3347 ,C3344_=_C3348 ,C3344_=_C3349 ,C3344_=_C3350 ,C3344_=_C3351 ,\nC3344_=_C3553 ,C3345_=_C3346 ,C3345_=_C3347 ,C3345_=_C3348 ,C3345_=_C3349 ,C3345_=_C3350 ,\nC3345_=_C3351 ,C3346_=_C3347 ,C3346_=_C3348 ,C3346_=_C3349 ,C3346_=_C3350 ,C3346_=_C3351 ,\nC3346_=_C3842 ,C3347_=_C3348 ,C3347_=_C3349 ,C3347_=_C3350 ,C3347_=_C3351 ,C3348_=_C3349 ,\nC3348_=_C3350 ,C3348_=_C3351 ,C3348_=_C3558 ,C3348_=_C3979 ,C3349_=_C3350 ,C3349_=_C3351 ,\nC3350_=_C3351 ,C3350_=_C3717 ,C3350_=_C3934 ,C3353_=_C3379 ,C3353_=_C3512 ,C3353_=_C3553 ,\nC3353_=_C3554 ,C3353_=_C3557 ,C3353_=_C3558 ,C3353_=_C3559 ,C3353_=_C3560 ,C3353_=_C3561 ,\nC3379_=_C3382 ,C3379_=_C3512 ,C3379_=_C3553 ,C3379_=_C3554 ,C3379_=_C3557 ,C3379_=_C3558 ,\nC3379_=_C3559 ,C3379_=_C3560 ,C3379_=_C3561 ,C3382_=_C3515 ,C3382_=_C3617 ,C3382_=_C3645 ,\nC3382_=_C3708 ,C3382_=_C3709 ,C3382_=_C3710 ,C3382_=_C3711 ,C3382_=_C3712 ,C3382_=_C3715 ,\nC3382_=_C3716 ,C3382_=_C3717 ,C3382_=_C3718 ,C3382_=_C3719 ,C3405_=_C3441 ,C3405_=_C3625 ,\nC3405_=_C3633 ,C3405_=_C3736 ,C3405_=_C3792 ,C3405_=_C3800 ,C3405_=_C3862 ,C3405_=_C3900 ,\nC3405_=_C3979 ,C3405_=_C4000 ,C3405_=_C4001 ,C3405_=_C4002 ,C3405_=_C4003 ,C3441_=_C3625 ,\nC3441_=_C3633 ,C3441_=_C3736 ,C3441_=_C3792 ,C3441_=_C3800 ,C3441_=_C3862 ,C3441_=_C3900 ,\nC3441_=_C3979 ,C3441_=_C4000 ,C3441_=_C4001 ,C3441_=_C4002 ,C3441_=_C4003 ,C3512_=_C3515 ,\nC3512_=_C3553 ,C3512_=_C3554 ,C3512_=_C3557 ,C3512_=_C3558 ,C3512_=_C3559 ,C3512_=_C3560 ,\nC3512_=_C3561 ,C3515_=_C3617 ,C3515_=_C3645 ,C3515_=_C3708 ,C3515_=_C3709 ,C3515_=_C3710 ,\nC3515_=_C3711 ,C3515_=_C3712 ,C3515_=_C3715 ,C3515_=_C3716 ,C3515_=_C3717 ,C3515_=_C3718 ,\nC3515_=_C3719 ,C3553_=_C3554 ,C3553_=_C3557 ,C3553_=_C3558 ,C3553_=_C3559 ,C3553_=_C3560 ,\nC3553_=_C3561 ,C3554_=_C3557 ,C3554_=_C3558 ,C3554_=_C3559 ,C3554_=_C3560 ,C3554_=_C3561 ,\nC3554_=_C3671 ,C3557_=_C3558 ,C3557_=_C3559 ,C3557_=_C3560 ,C3557_=_C3561 ,C3557_=_C3931 ,\nC3558_=_C3559 ,C3558_=_C3560 ,C3558_=_C3561 ,C3558_=_C3979 ,C3559_=_C3560 ,C3559_=_C3561 ,\nC3559_=_C3716 ,C3560_=_C3561 ,C3560_=_C3936 ,C3561_=_C3719 ,C3600_=_C3651 ,C3600_=_C3671 ,\nC3600_=_C3842 ,C3600_=_C3924 ,C3600_=_C3931 ,C3600_=_C3932 ,C3600_=_C3933 ,C3600_=_C3934 ,\nC3600_=_C3935 ,C3600_=_C3936 ,C3617_=_C3625 ,C3617_=_C3645 ,C3617_=_C3708 ,C3617_=_C3709 ,\nC3617_=_C3710 ,C3617_=_C3711 ,C3617_=_C3712 ,C3617_=_C3715 ,C3617_=_C3716 ,C3617_=_C3717 ,\nC3617_=_C3718 ,C3617_=_C3719 ,C3625_=_C3633 ,C3625_=_C3736 ,C3625_=_C3792 ,C3625_=_C3800 ,\nC3625_=_C3862 ,C3625_=_C3900 ,C3625_=_C3979 ,C3625_=_C4000 ,C3625_=_C4001 ,C3625_=_C4002 ,\nC3625_=_C4003 ,C3633_=_C3736 ,C3633_=_C3792 ,C3633_=_C3800 ,C3633_=_C3862 ,C3633_=_C3900 ,\nC3633_=_C3979 ,C3633_=_C4000 ,C3633_=_C4001 ,C3633_=_C4002 ,C3633_=_C4003 ,C3645_=_C3651 ,\nC3645_=_C3708 ,C3645_=_C3709 ,C3645_=_C3710 ,C3645_=_C3711 ,C3645_=_C3712 ,C3645_=_C3715 ,\nC3645_=_C3716 ,C3645_=_C3717 ,C3645_=_C3718 ,C3645_=_C3719 ,C3651_=_C3671 ,C3651_=_C3842 ,\nC3651_=_C3924 ,C3651_=_C3931 ,C3651_=_C3932 ,C3651_=_C3933 ,C3651_=_C3934 ,C3651_=_C3935 ,\nC3651_=_C3936 ,C3671_=_C3842 ,C3671_=_C3924 ,C3671_=_C3931 ,C3671_=_C3932 ,C3671_=_C3933 ,\nC3671_=_C3934 ,C3671_=_C3935 ,C3671_=_C3936 ,C3708_=_C3709 ,C3708_=_C3710 ,C3708_=_C3711 ,\nC3708_=_C3712 ,C3708_=_C3715 ,C3708_=_C3716 ,C3708_=_C3717 ,C3708_=_C3718 ,C3708_=_C3719 ,\nC3708_=_C3736 ,C3709_=_C3710 ,C3709_=_C3711 ,C3709_=_C3712 ,C3709_=_C3715 ,C3709_=_C3716 ,\nC3709_=_C3717 ,C3709_=_C3718</w:t>
      </w:r>
    </w:p>
    <w:p>
      <w:pPr>
        <w:pStyle w:val="PreformattedText"/>
        <w:bidi w:val="0"/>
        <w:spacing w:before="0" w:after="0"/>
        <w:jc w:val="left"/>
        <w:rPr/>
      </w:pPr>
      <w:r>
        <w:rPr/>
        <w:t xml:space="preserve"> </w:t>
      </w:r>
      <w:r>
        <w:rPr/>
        <w:t>,C3709_=_C3719 ,C3709_=_C3792 ,C3710_=_C3711 ,C3710_=_C3712 ,\nC3710_=_C3715 ,C3710_=_C3716 ,C3710_=_C3717 ,C3710_=_C3718 ,C3710_=_C3719 ,C3710_=_C3862 ,\nC3711_=_C3712 ,C3711_=_C3715 ,C3711_=_C3716 ,C3711_=_C3717 ,C3711_=_C3718 ,C3711_=_C3719 ,\nC3711_=_C3900 ,C3712_=_C3715 ,C3712_=_C3716 ,C3712_=_C3717 ,C3712_=_C3718 ,C3712_=_C3719 ,\nC3712_=_C3924 ,C3715_=_C3716 ,C3715_=_C3717 ,C3715_=_C3718 ,C3715_=_C3719 ,C3715_=_C3933 ,\nC3716_=_C3717 ,C3716_=_C3718 ,C3716_=_C3719 ,C3717_=_C3718 ,C3717_=_C3719 ,C3717_=_C3934 ,\nC3718_=_C3719 ,C3718_=_C4002 ,C3736_=_C3792 ,C3736_=_C3800 ,C3736_=_C3862 ,C3736_=_C3900 ,\nC3736_=_C3979 ,C3736_=_C4000 ,C3736_=_C4001 ,C3736_=_C4002 ,C3736_=_C4003 ,C3792_=_C3800 ,\nC3792_=_C3862 ,C3792_=_C3900 ,C3792_=_C3979 ,C3792_=_C4000 ,C3792_=_C4001 ,C3792_=_C4002 ,\nC3792_=_C4003 ,C3800_=_C3862 ,C3800_=_C3900 ,C3800_=_C3979 ,C3800_=_C4000 ,C3800_=_C4001 ,\nC3800_=_C4002 ,C3800_=_C4003 ,C3842_=_C3924 ,C3842_=_C3931 ,C3842_=_C3932 ,C3842_=_C3933 ,\nC3842_=_C3934 ,C3842_=_C3935 ,C3842_=_C3936 ,C3862_=_C3900 ,C3862_=_C3979 ,C3862_=_C4000 ,\nC3862_=_C4001 ,C3862_=_C4002 ,C3862_=_C4003 ,C3900_=_C3979 ,C3900_=_C4000 ,C3900_=_C4001 ,\nC3900_=_C4002 ,C3900_=_C4003 ,C3924_=_C3931 ,C3924_=_C3932 ,C3924_=_C3933 ,C3924_=_C3934 ,\nC3924_=_C3935 ,C3924_=_C3936 ,C3931_=_C3932 ,C3931_=_C3933 ,C3931_=_C3934 ,C3931_=_C3935 ,\nC3931_=_C3936 ,C3932_=_C3933 ,C3932_=_C3934 ,C3932_=_C3935 ,C3932_=_C3936 ,C3933_=_C3934 ,\nC3933_=_C3935 ,C3933_=_C3936 ,C3934_=_C3935 ,C3934_=_C3936 ,C3935_=_C3936 ,C3979_=_C4000 ,\nC3979_=_C4001 ,C3979_=_C4002 ,C3979_=_C4003 ,C4000_=_C4001 ,C4000_=_C4002 ,C4000_=_C4003 ,\nC4001_=_C4002 ,C4001_=_C4003 ,C4002_=_C4003 ,"];94[shape=box, label="id:94 level: 4\n210: C108 C265 C373 C452 C542 \nC543 C544 C545 C546 C547 C548 \nC549 C551 C552 C553 C554 C555 \nC557 C558 C559 C560 C561 C562 \nC563 C564 C565 C566 C567 C568 \nC569 C570 C652 C715 C722 C740 \nC800 C807 C817 C826 C836 C898 \nC938 C946 C958 C1016 C1027 C1089 \nC1130 C1136 C1146 C1206 C1282 C1291 \nC1307 C1313 C1397 C1398 C1481 C1494 \nC1520 C1578 C1656 C1726 C1766 C1767 \nC1768 C1769 C1770 C1771 C1772 C1774 \nC1775 C1776 C1777 C1778 C1779 C1780 \nC1781 C1782 C1783 C1784 C1785 C1786 \nC1787 C1788 C1789 C1790 C1807 C1832 \nC1846 C1850 C1868 C1873 C1910 C1911 \nC1912 C1913 C1914 C1915 C1917 C1918 \nC1919 C1920 C1921 C1922 C1923 C1924 \nC1925 C1926 C1927 C1928 C1929 C1930 \nC1931 C1961 C1973 C1990 C2007 C2023 \nC2112 C2115 C2134 C2262 C2270 C2342 \nC2438 C2444 C2511 C2587 C2597 C2599 \nC2600 C2601 C2602 C2603 C2604 C2606 \nC2607 C2608 C2609 C2610 C2611 C2612 \nC2613 C2614 C2649 C2733 C2752 C2755 \nC2793 C2810 C2830 C2836 C3002 C3130 \nC3155 C3156 C3157 C3158 C3159 C3160 \nC3161 C3162 C3163 C3164 C3165 C3166 \nC3168 C3327 C3336 C3378 C3388 C3461 \nC3471 C3482 C3483 C3484 C3485 C3486 \nC3487 C3488 C3489 C3490 C3491 C3492 \nC3493 C3494 C3512 C3513 C3514 C3515 \nC3516 C3517 C3518 C3519 C3520 C3522 \nC3523 C3524 C3525 C3593 C3636 C3759 \nC3786 C3886 C3959 C4001 C4017 C4084 \nC4085 \n2814: C108_=_C265( C108 C265 ) C108_=_C1206( C108 C1206 ) C108_=_C1578( C108 C1578 ) C108_=_C1656( C108 C1656 ) C108_=_C1868( C108 C1868 ) \nC108_=_C1910( C108 C1910 ) C108_=_C1911( C108 C1911 ) C108_=_C1912( C108 C1912 ) C108_=_C1913( C108 C1913 ) C108_=_C1914( C108 C1914 ) C108_=_C1915( C108 C1915 ) \nC108_=_C1917( C108 C1917 ) C108_=_C1918( C108 C1918 ) C108_=_C1919( C108 C1919 ) C108_=_C1920( C108 C1920 ) C108_=_C1921( C108 C1921 ) C108_=_C1922( C108 C1922 ) \nC108_=_C1923( C108 C1923 ) C108_=_C1924( C108 C1924 ) C108_=_C1925( C108 C1925 ) C108_=_C1926( C108 C1926 ) C108_=_C1927( C108 C1927 ) C108_=_C1928( C108 C1928 ) \nC108_=_C1929( C108 C1929 ) C108_=_C1930( C108 C1930 ) C108_=_C1931( C108 C1931 ) C265_=_C1206( C265 C1206 ) C265_=_C1578( C265 C1578 ) C265_=_C1656( C265 C1656 ) \nC265_=_C1868( C265 C1868 ) C265_=_C1910( C265 C1910 ) C265_=_C1911( C265 C1911 ) C265_=_C1912( C265 C1912 ) C265_=_C1913( C265 C1913 ) C265_=_C1914( C265 C1914 ) \nC265_=_C1915( C265 C1915 ) C265_=_C1917( C265 C1917 ) C265_=_C1918( C265 C1918 ) C265_=_C1919( C265 C1919 ) C265_=_C1920( C265 C1920 ) C265_=_C1921( C265 C1921 ) \nC265_=_C1922( C265 C1922 ) C265_=_C1923( C265 C1923 ) C265_=_C1924( C265 C1924 ) C265_=_C1925( C265 C1925 ) C265_=_C1926( C265 C1926 ) C265_=_C1927( C265 C1927 ) \nC265_=_C1928( C265 C1928 ) C265_=_C1929( C265 C1929 ) C265_=_C1930( C265 C1930 ) C265_=_C1931( C265 C1931 ) C373_=_C452( C373 C452 ) C373_=_C800( C373 C800 ) \nC373_=_C1146( C373 C1146 ) C373_=_C1398( C373 C1398 ) C373_=_C1520( C373 C1520 ) C373_=_C2134( C373 C2134 ) C373_=_C2342( C373 C2342 ) C373_=_C2755( C373 C2755 ) \nC373_=_C2830( C373 C2830 ) C373_=_C3130( C373 C3130 ) C373_=_C3327( C373 C3327 ) C373_=_C3378( C373 C3378 ) C373_=_C3461( C373 C3461 ) C373_=_C3512( C373 C3512 ) \nC373_=_C3513( C373 C3513 ) C373_=_C3514( C373 C3514 ) C373_=_C3515( C373 C3515 ) C373_=_C3516( C373 C3516 ) C373_=_C3517( C373 C3517 ) C373_=_C3518( C373 C3518 ) \nC373_=_C3519( C373 C3519 ) C373_=_C3520( C373 C3520 ) C373_=_C3522( C373 C3522 ) C373_=_C3523( C373 C3523 ) C373_=_C3524( C373 C3524 ) C373_=_C3525( C373 C3525 ) \nC452_=_C800( C452 C800 ) C452_=_C1146( C452 C1146 ) C452_=_C1398( C452 C1398 ) C452_=_C1520( C452 C1520 ) C452_=_C2134( C452 C2134 ) C452_=_C2342( C452 C2342 ) \nC452_=_C2755( C452 C2755 ) C452_=_C2830( C452 C2830 ) C452_=_C3130( C452 C3130 ) C452_=_C3327( C452 C3327 ) C452_=_C3378( C452 C3378 ) C452_=_C3461( C452 C3461 ) \nC452_=_C3512( C452 C3512 ) C452_=_C3513( C452 C3513 ) C452_=_C3514( C452 C3514 ) C452_=_C3515( C452 C3515 ) C452_=_C3516( C452 C3516 ) C452_=_C3517( C452 C3517 ) \nC452_=_C3518( C452 C3518 ) C452_=_C3519( C452 C3519 ) C452_=_C3520( C452 C3520 ) C452_=_C3522( C452 C3522 ) C452_=_C3523( C452 C3523 ) C452_=_C3524( C452 C3524 ) \nC452_=_C3525( C452 C3525 ) C542_=_C543( C542 C543 ) C542_=_C544( C542 C544 ) C542_=_C545( C542 C545 ) C542_=_C546( C542 C546 ) C542_=_C547( C542 C547 ) \nC542_=_C548( C542 C548 ) C542_=_C549( C542 C549 ) C542_=_C551( C542 C551 ) C542_=_C552( C542 C552 ) C542_=_C553( C542 C553 ) C542_=_C554( C542 C554 ) \nC542_=_C555( C542 C555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652( C542 C652 ) C543_=_C544( C543 C544 ) C543_=_C545( C543 C545 ) \nC543_=_C546( C543 C546 ) C543_=_C547( C543 C547 ) C543_=_C548( C543 C548 ) C543_=_C549( C543 C549 ) C543_=_C551( C543 C551 ) C543_=_C552( C543 C552 ) \nC543_=_C553( C543 C553 ) C543_=_C554( C543 C554 ) C543_=_C555( C543 C555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715( C543 C715 ) \nC543_=_C722( C543 C722 ) C544_=_C545( C544 C545 ) C544_=_C546( C544 C546 ) C544_=_C547( C544 C547 ) C544_=_C548( C544 C548 ) C544_=_C549( C544 C549 ) \nC544_=_C551( C544 C551 ) C544_=_C552( C544 C552 ) C544_=_C553( C544 C553 ) C544_=_C554( C544 C554 ) C544_=_C555( C544 C555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1282( C544 C1282 ) C544_=_C1291( C544 C1291 ) C545_=_C546( C545 C546 ) C545_=_C547( C545 C547 ) C545_=_C548( C545 C548 ) \nC545_=_C549( C545 C549 ) C545_=_C551( C545 C551 ) C545_=_C552( C545 C552 ) C545_=_C553( C545 C553 ) C545_=_C554( C545 C554 ) C545_=_C555( C545 C555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1307( C545 C1307 ) C545_=_C1313( C545 C1313 ) C546_=_C547( C546 C547 ) C546_=_C548( C546 C548 ) \nC546_=_C549( C546 C549 ) C546_=_C551( C546 C551 ) C546_=_C552( C546 C552 ) C546_=_C553( C546 C553 ) C546_=_C554( C546 C554 ) C546_=_C555( C546 C555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7_=_C548( C547 C548 ) C547_=_C549( C547 C549 ) C547_=_C551( C547 C551 ) C547_=_C552( C547 C552 ) \nC547_=_C553( C547 C553 ) C547_=_C554( C547 C554 ) C547_=_C555( C547 C555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8_=_C549( C548 C549 ) \nC548_=_C551( C548 C551 ) C548_=_C552( C548 C552 ) C548_=_C553( C548 C553 ) C548_=_C554( C548 C554 ) C548_=_C555( C548 C555 ) C548_=_C557( C548 C557 ) \nC548_=_C558( C548 C558 ) C548_=_C559( C548 C559 ) C548_=_C560( C548 C560 ) C548_=_C561( C548 C561 ) C548_=_C562( C548 C562 ) C548_=_C563( C548 C563 ) \nC548_=_C564( C548 C564</w:t>
      </w:r>
    </w:p>
    <w:p>
      <w:pPr>
        <w:pStyle w:val="PreformattedText"/>
        <w:bidi w:val="0"/>
        <w:spacing w:before="0" w:after="0"/>
        <w:jc w:val="left"/>
        <w:rPr/>
      </w:pPr>
      <w:r>
        <w:rPr/>
        <w:t xml:space="preserve"> </w:t>
      </w:r>
      <w:r>
        <w:rPr/>
        <w:t>) C548_=_C565( C548 C565 ) C548_=_C566( C548 C566 ) C548_=_C567( C548 C567 ) C548_=_C568( C548 C568 ) C548_=_C569( C548 C569 ) \nC548_=_C570( C548 C570 ) C549_=_C551( C549 C551 ) C549_=_C552( C549 C552 ) C549_=_C553( C549 C553 ) C549_=_C554( C549 C554 ) C549_=_C555( C549 C555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51_=_C552( C551 C552 ) C551_=_C553( C551 C553 ) C551_=_C554( C551 C554 ) C551_=_C555( C551 C555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2733( C551 C2733 ) C552_=_C553( C552 C553 ) C552_=_C554( C552 C554 ) C552_=_C555( C552 C555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1914( C552 C1914 ) C552_=_C2601( C552 C2601 ) C552_=_C2810( C552 C2810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4_=_C555( C554 C555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2604( C554 C2604 ) C554_=_C3388( C554 C3388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3461( C555 C3461 ) C555_=_C3471( C555 C347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1780( C557 C1780 ) C557_=_C2606( C557 C2606 ) C557_=_C3482( C557 C3482 ) C558_=_C559( C558 C559 ) C558_=_C560( C558 C560 ) \nC558_=_C561( C558 C561 ) C558_=_C562( C558 C562 ) C558_=_C563( C558 C563 ) C558_=_C564( C558 C564 ) C558_=_C565( C558 C565 ) C558_=_C566( C558 C566 ) \nC558_=_C567( C558 C567 ) C558_=_C568( C558 C568 ) C558_=_C569( C558 C569 ) C558_=_C570( C558 C570 ) C558_=_C3513( C558 C3513 ) C559_=_C560( C559 C560 ) \nC559_=_C561( C559 C561 ) C559_=_C562( C559 C562 ) C559_=_C563( C559 C563 ) C559_=_C564( C559 C564 ) C559_=_C565( C559 C565 ) C559_=_C566( C559 C566 ) \nC559_=_C567( C559 C567 ) C559_=_C568( C559 C568 ) C559_=_C569( C559 C569 ) C559_=_C570( C559 C570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1_=_C570( C561 C570 ) C561_=_C3517( C561 C3517 ) \nC561_=_C3786( C561 C3786 ) C562_=_C563( C562 C563 ) C562_=_C564( C562 C564 ) C562_=_C565( C562 C565 ) C562_=_C566( C562 C566 ) C562_=_C567( C562 C567 ) \nC562_=_C568( C562 C568 ) C562_=_C569( C562 C569 ) C562_=_C570( C562 C570 ) C563_=_C564( C563 C564 ) C563_=_C565( C563 C565 ) C563_=_C566( C563 C566 ) \nC563_=_C567( C563 C567 ) C563_=_C568( C563 C568 ) C563_=_C569( C563 C569 ) C563_=_C570( C563 C570 ) C563_=_C1784( C563 C1784 ) C563_=_C2607( C563 C2607 ) \nC564_=_C565( C564 C565 ) C564_=_C566( C564 C566 ) C564_=_C567( C564 C567 ) C564_=_C568( C564 C568 ) C564_=_C569( C564 C569 ) C564_=_C570( C564 C570 ) \nC564_=_C3162( C564 C3162 ) C565_=_C566( C565 C566 ) C565_=_C567( C565 C567 ) C565_=_C568( C565 C568 ) C565_=_C569( C565 C569 ) C565_=_C570( C565 C570 ) \nC566_=_C567( C566 C567 ) C566_=_C568( C566 C568 ) C566_=_C569( C566 C569 ) C566_=_C570( C566 C570 ) C567_=_C568( C567 C568 ) C567_=_C569( C567 C569 ) \nC567_=_C570( C567 C570 ) C567_=_C3519( C567 C3519 ) C568_=_C569( C568 C569 ) C568_=_C570( C568 C570 ) C569_=_C570( C569 C570 ) C569_=_C2612( C569 C2612 ) \nC569_=_C3492( C569 C3492 ) C570_=_C2613( C570 C2613 ) C570_=_C3493( C570 C3493 ) C652_=_C807( C652 C807 ) C652_=_C836( C652 C836 ) C652_=_C958( C652 C958 ) \nC652_=_C1027( C652 C1027 ) C652_=_C1481( C652 C1481 ) C652_=_C1788( C652 C1788 ) C652_=_C1846( C652 C1846 ) C652_=_C1973( C652 C1973 ) C652_=_C1990( C652 C1990 ) \nC652_=_C2270( C652 C2270 ) C652_=_C2438( C652 C2438 ) C652_=_C2597( C652 C2597 ) C652_=_C2836( C652 C2836 ) C652_=_C3336( C652 C3336 ) C652_=_C3471( C652 C3471 ) \nC652_=_C3593( C652 C3593 ) C652_=_C3636( C652 C3636 ) C652_=_C3759( C652 C3759 ) C652_=_C3786( C652 C3786 ) C652_=_C3886( C652 C3886 ) C652_=_C3959( C652 C3959 ) \nC652_=_C4001( C652 C4001 ) C652_=_C4017( C652 C4017 ) C652_=_C4084( C652 C4084 ) C652_=_C4085( C652 C4085 ) C715_=_C722( C715 C722 ) C715_=_C1016( C715 C1016 ) \nC715_=_C1136( C715 C1136 ) C715_=_C1282( C715 C1282 ) C715_=_C1307( C715 C1307 ) C715_=_C1726( C715 C1726 ) C715_=_C1807( C715 C1807 ) C715_=_C1850( C715 C1850 ) \nC715_=_C2444( C715 C2444 ) C715_=_C2511( C715 C2511 ) C715_=_C2599( C715 C2599 ) C715_=_C2600( C715 C2600 ) C715_=_C2601( C715 C2601 ) C715_=_C2602( C715 C2602 ) \nC715_=_C2603( C715 C2603 ) C715_=_C2604( C715 C2604 ) C715_=_C2606( C715 C2606 ) C715_=_C2607( C715 C2607 ) C715_=_C2608( C715 C2608 ) C715_=_C2609( C715 C2609 ) \nC715_=_C2610( C715 C2610 ) C715_=_C2611( C715 C2611 ) C715_=_C2612( C715 C2612 ) C715_=_C2613( C715 C2613 ) C715_=_C2614( C715 C2614 ) C722_=_C1089( C722 C1089 ) \nC722_=_C1291( C722 C1291 ) C722_=_C1313( C722 C1313 ) C722_=_C1397( C722 C1397 ) C722_=_C2007( C722 C2007 ) C722_=_C2023( C722 C2023 ) C722_=_C2115( C722 C2115 ) \nC722_=_C2649( C722 C2649 ) C722_=_C2733( C722 C2733 ) C722_=_C2793( C722 C2793 ) C722_=_C2810( C722 C2810 ) C722_=_C3002( C722 C3002 ) C722_=_C3388( C722 C3388 ) \nC722_=_C3482( C722 C3482 ) C722_=_C3483( C722 C3483 ) C722_=_C3484( C722 C3484 ) C722_=_C3485( C722 C3485 ) C722_=_C3486( C722 C3486 ) C722_=_C3487( C722 C3487 ) \nC722_=_C3488( C722 C3488 ) C722_=_C3489( C722 C3489 ) C722_=_C3490( C722 C3490 ) C722_=_C3491( C722 C3491 ) C722_=_C3492( C722 C3492 ) C722_=_C3493( C722 C3493 ) \nC722_=_C3494( C722 C3494 ) C740_=_C826( C740 C826 ) C740_=_C898( C740 C898 ) C740_=_C946( C740 C946 ) C740_=_C1494( C740 C1494 ) C740_=_C1779( C740 C1779 ) \nC740_=_C1832( C740 C1832 ) C740_=_C1873( C740 C1873 ) C740_=_C1961( C740 C1961 ) C740_=_C2112( C740 C2112 ) C740_=_C2262( C740 C2262 ) C740_=_C2587( C740 C2587 ) \nC740_=_C2752( C740 C2752 ) C740_=_C3155( C740 C3155 ) C740_=_C3156( C740 C3156 ) C740_=_C3157( C740 C3157 ) C740_=_C3158( C740 C3158 ) C740_=_C3159( C740 C3159 ) \nC740_=_C3160( C740 C3160 ) C740_=_C3161( C740 C3161 ) C740_=_C3162( C740 C3162 ) C740_=_C3163( C740 C3163 ) C740_=_C3164( C740 C3164 ) C740_=_C3165( C740 C3165 ) \nC740_=_C3166( C740 C3166 ) C740_=_C3168( C740 C3168 ) C800_=_C807( C800 C807 ) C800_=_C1146( C800 C1146 ) C800_=_C1398( C800 C1398 ) C800_=_C1520( C800 C1520 ) \nC800_=_C2134( C800 C2134 ) C800_=_C2342( C800 C2342 ) C800_=_C2755( C800 C2755 ) C800_=_C2830( C800 C2830 ) C800_=_C3130( C800 C3130 ) C800_=_C3327( C800 C3327 ) \nC800_=_C3378( C800 C3378 ) C800_=_C3461( C800 C3461 ) C800_=_C3512( C800 C3512 ) C800_=_C3513( C800 C3513 ) C800_=_C3514( C800 C3514 ) C800_=_C3515( C800 C3515 ) \nC800_=_C3516( C800 C3516 ) C800_=_C3517( C800 C3517 ) C800_=_C3518( C800 C3518 ) C800_=_C3519( C800 C3519 ) C800_=_C3520( C800 C3520 ) C800_=_C3522( C800 C3522 ) \nC800_=_C3523( C800 C3523 ) C800_=_C3524( C800 C3524 ) C800_=_C3525( C800 C3525 ) C807_=_C836( C807 C836 ) C807_=_C958( C807 C958 ) C807_=_C1027( C807 C1027 ) \nC807_=_C1481( C807 C1481 ) C807_=_C1788( C807 C1788 ) C807_=_C1846( C807 C1846 ) C807_=_C1973( C807 C1973 ) C807_=_C1990( C807 C1990 ) C807_=_C2270( C807 C2270 ) \nC807_=_C2438( C807 C2438 ) C807_=_C2597( C807 C2597 ) C807_=_C2836( C807 C2836 ) C807_=_C3336( C807 C3336 ) C807_=_C3471( C807 C3471 ) C807_=_C3593( C807 C3593 ) \nC807_=_C3636( C807 C3636 ) C807_=_C3759( C807 C3759 ) C807_=_C3786( C807 C3786 ) C807_=_C3886( C807 C3886 ) C807_=_C3959( C807 C3959 ) C807_=_C4001( C807 C4001 ) \nC807_=_C4017( C807 C4017 ) C807_=_C4084( C807 C4084 ) C807_=_C4085( C807 C4085 ) C817_=_C826( C817 C826 ) C817_=_C836( C817 C836 ) C817_=_C938( C817 C938 ) \nC817_=_C1130( C817 C1130 ) C817_=_C1766( C817 C1766 ) C817_=_C1767( C817 C1767 ) C817_=_C1768( C817 C1768 ) C817_=_C1769( C817 C1769 ) C817_=_C1770( C817 C1770 ) \nC817_=_C1771(</w:t>
      </w:r>
    </w:p>
    <w:p>
      <w:pPr>
        <w:pStyle w:val="PreformattedText"/>
        <w:bidi w:val="0"/>
        <w:spacing w:before="0" w:after="0"/>
        <w:jc w:val="left"/>
        <w:rPr/>
      </w:pPr>
      <w:r>
        <w:rPr/>
        <w:t xml:space="preserve"> </w:t>
      </w:r>
      <w:r>
        <w:rPr/>
        <w:t>C817 C1771 ) C817_=_C1772( C817 C1772 ) C817_=_C1774( C817 C1774 ) C817_=_C1775( C817 C1775 ) C817_=_C1776( C817 C1776 ) C817_=_C1777( C817 C1777 ) \nC817_=_C1778( C817 C1778 ) C817_=_C1779( C817 C1779 ) C817_=_C1780( C817 C1780 ) C817_=_C1781( C817 C1781 ) C817_=_C1782( C817 C1782 ) C817_=_C1783( C817 C1783 ) \nC817_=_C1784( C817 C1784 ) C817_=_C1785( C817 C1785 ) C817_=_C1786( C817 C1786 ) C817_=_C1787( C817 C1787 ) C817_=_C1788( C817 C1788 ) C817_=_C1789( C817 C1789 ) \nC817_=_C1790( C817 C1790 ) C826_=_C836( C826 C836 ) C826_=_C898( C826 C898 ) C826_=_C946( C826 C946 ) C826_=_C1494( C826 C1494 ) C826_=_C1779( C826 C1779 ) \nC826_=_C1832( C826 C1832 ) C826_=_C1873( C826 C1873 ) C826_=_C1961( C826 C1961 ) C826_=_C2112( C826 C2112 ) C826_=_C2262( C826 C2262 ) C826_=_C2587( C826 C2587 ) \nC826_=_C2752( C826 C2752 ) C826_=_C3155( C826 C3155 ) C826_=_C3156( C826 C3156 ) C826_=_C3157( C826 C3157 ) C826_=_C3158( C826 C3158 ) C826_=_C3159( C826 C3159 ) \nC826_=_C3160( C826 C3160 ) C826_=_C3161( C826 C3161 ) C826_=_C3162( C826 C3162 ) C826_=_C3163( C826 C3163 ) C826_=_C3164( C826 C3164 ) C826_=_C3165( C826 C3165 ) \nC826_=_C3166( C826 C3166 ) C826_=_C3168( C826 C3168 ) C836_=_C958( C836 C958 ) C836_=_C1027( C836 C1027 ) C836_=_C1481( C836 C1481 ) C836_=_C1788( C836 C1788 ) \nC836_=_C1846( C836 C1846 ) C836_=_C1973( C836 C1973 ) C836_=_C1990( C836 C1990 ) C836_=_C2270( C836 C2270 ) C836_=_C2438( C836 C2438 ) C836_=_C2597( C836 C2597 ) \nC836_=_C2836( C836 C2836 ) C836_=_C3336( C836 C3336 ) C836_=_C3471( C836 C3471 ) C836_=_C3593( C836 C3593 ) C836_=_C3636( C836 C3636 ) C836_=_C3759( C836 C3759 ) \nC836_=_C3786( C836 C3786 ) C836_=_C3886( C836 C3886 ) C836_=_C3959( C836 C3959 ) C836_=_C4001( C836 C4001 ) C836_=_C4017( C836 C4017 ) C836_=_C4084( C836 C4084 ) \nC836_=_C4085( C836 C4085 ) C898_=_C946( C898 C946 ) C898_=_C1494( C898 C1494 ) C898_=_C1779( C898 C1779 ) C898_=_C1832( C898 C1832 ) C898_=_C1873( C898 C1873 ) \nC898_=_C1961( C898 C1961 ) C898_=_C2112( C898 C2112 ) C898_=_C2262( C898 C2262 ) C898_=_C2587( C898 C2587 ) C898_=_C2752( C898 C2752 ) C898_=_C3155( C898 C3155 ) \nC898_=_C3156( C898 C3156 ) C898_=_C3157( C898 C3157 ) C898_=_C3158( C898 C3158 ) C898_=_C3159( C898 C3159 ) C898_=_C3160( C898 C3160 ) C898_=_C3161( C898 C3161 ) \nC898_=_C3162( C898 C3162 ) C898_=_C3163( C898 C3163 ) C898_=_C3164( C898 C3164 ) C898_=_C3165( C898 C3165 ) C898_=_C3166( C898 C3166 ) C898_=_C3168( C898 C3168 ) \nC938_=_C946( C938 C946 ) C938_=_C958( C938 C958 ) C938_=_C1130( C938 C1130 ) C938_=_C1766( C938 C1766 ) C938_=_C1767( C938 C1767 ) C938_=_C1768( C938 C1768 ) \nC938_=_C1769( C938 C1769 ) C938_=_C1770( C938 C1770 ) C938_=_C1771( C938 C1771 ) C938_=_C1772( C938 C1772 ) C938_=_C1774( C938 C1774 ) C938_=_C1775( C938 C1775 ) \nC938_=_C1776( C938 C1776 ) C938_=_C1777( C938 C1777 ) C938_=_C1778( C938 C1778 ) C938_=_C1779( C938 C1779 ) C938_=_C1780( C938 C1780 ) C938_=_C1781( C938 C1781 ) \nC938_=_C1782( C938 C1782 ) C938_=_C1783( C938 C1783 ) C938_=_C1784( C938 C1784 ) C938_=_C1785( C938 C1785 ) C938_=_C1786( C938 C1786 ) C938_=_C1787( C938 C1787 ) \nC938_=_C1788( C938 C1788 ) C938_=_C1789( C938 C1789 ) C938_=_C1790( C938 C1790 ) C946_=_C958( C946 C958 ) C946_=_C1494( C946 C1494 ) C946_=_C1779( C946 C1779 ) \nC946_=_C1832( C946 C1832 ) C946_=_C1873( C946 C1873 ) C946_=_C1961( C946 C1961 ) C946_=_C2112( C946 C2112 ) C946_=_C2262( C946 C2262 ) C946_=_C2587( C946 C2587 ) \nC946_=_C2752( C946 C2752 ) C946_=_C3155( C946 C3155 ) C946_=_C3156( C946 C3156 ) C946_=_C3157( C946 C3157 ) C946_=_C3158( C946 C3158 ) C946_=_C3159( C946 C3159 ) \nC946_=_C3160( C946 C3160 ) C946_=_C3161( C946 C3161 ) C946_=_C3162( C946 C3162 ) C946_=_C3163( C946 C3163 ) C946_=_C3164( C946 C3164 ) C946_=_C3165( C946 C3165 ) \nC946_=_C3166( C946 C3166 ) C946_=_C3168( C946 C3168 ) C958_=_C1027( C958 C1027 ) C958_=_C1481( C958 C1481 ) C958_=_C1788( C958 C1788 ) C958_=_C1846( C958 C1846 ) \nC958_=_C1973( C958 C1973 ) C958_=_C1990( C958 C1990 ) C958_=_C2270( C958 C2270 ) C958_=_C2438( C958 C2438 ) C958_=_C2597( C958 C2597 ) C958_=_C2836( C958 C2836 ) \nC958_=_C3336( C958 C3336 ) C958_=_C3471( C958 C3471 ) C958_=_C3593( C958 C3593 ) C958_=_C3636( C958 C3636 ) C958_=_C3759( C958 C3759 ) C958_=_C3786( C958 C3786 ) \nC958_=_C3886( C958 C3886 ) C958_=_C3959( C958 C3959 ) C958_=_C4001( C958 C4001 ) C958_=_C4017( C958 C4017 ) C958_=_C4084( C958 C4084 ) C958_=_C4085( C958 C4085 ) \nC1016_=_C1027( C1016 C1027 ) C1016_=_C1136( C1016 C1136 ) C1016_=_C1282( C1016 C1282 ) C1016_=_C1307( C1016 C1307 ) C1016_=_C1726( C1016 C1726 ) C1016_=_C1807( C1016 C1807 ) \nC1016_=_C1850( C1016 C1850 ) C1016_=_C2444( C1016 C2444 ) C1016_=_C2511( C1016 C2511 ) C1016_=_C2599( C1016 C2599 ) C1016_=_C2600( C1016 C2600 ) C1016_=_C2601( C1016 C2601 ) \nC1016_=_C2602( C1016 C2602 ) C1016_=_C2603( C1016 C2603 ) C1016_=_C2604( C1016 C2604 ) C1016_=_C2606( C1016 C2606 ) C1016_=_C2607( C1016 C2607 ) C1016_=_C2608( C1016 C2608 ) \nC1016_=_C2609( C1016 C2609 ) C1016_=_C2610( C1016 C2610 ) C1016_=_C2611( C1016 C2611 ) C1016_=_C2612( C1016 C2612 ) C1016_=_C2613( C1016 C2613 ) C1016_=_C2614( C1016 C2614 ) \nC1027_=_C1481( C1027 C1481 ) C1027_=_C1788( C1027 C1788 ) C1027_=_C1846( C1027 C1846 ) C1027_=_C1973( C1027 C1973 ) C1027_=_C1990( C1027 C1990 ) C1027_=_C2270( C1027 C2270 ) \nC1027_=_C2438( C1027 C2438 ) C1027_=_C2597( C1027 C2597 ) C1027_=_C2836( C1027 C2836 ) C1027_=_C3336( C1027 C3336 ) C1027_=_C3471( C1027 C3471 ) C1027_=_C3593( C1027 C3593 ) \nC1027_=_C3636( C1027 C3636 ) C1027_=_C3759( C1027 C3759 ) C1027_=_C3786( C1027 C3786 ) C1027_=_C3886( C1027 C3886 ) C1027_=_C3959( C1027 C3959 ) C1027_=_C4001( C1027 C4001 ) \nC1027_=_C4017( C1027 C4017 ) C1027_=_C4084( C1027 C4084 ) C1027_=_C4085( C1027 C4085 ) C1089_=_C1291( C1089 C1291 ) C1089_=_C1313( C1089 C1313 ) C1089_=_C1397( C1089 C1397 ) \nC1089_=_C2007( C1089 C2007 ) C1089_=_C2023( C1089 C2023 ) C1089_=_C2115( C1089 C2115 ) C1089_=_C2649( C1089 C2649 ) C1089_=_C2733( C1089 C2733 ) C1089_=_C2793( C1089 C2793 ) \nC1089_=_C2810( C1089 C2810 ) C1089_=_C3002( C1089 C3002 ) C1089_=_C3388( C1089 C3388 ) C1089_=_C3482( C1089 C3482 ) C1089_=_C3483( C1089 C3483 ) C1089_=_C3484( C1089 C3484 ) \nC1089_=_C3485( C1089 C3485 ) C1089_=_C3486( C1089 C3486 ) C1089_=_C3487( C1089 C3487 ) C1089_=_C3488( C1089 C3488 ) C1089_=_C3489( C1089 C3489 ) C1089_=_C3490( C1089 C3490 ) \nC1089_=_C3491( C1089 C3491 ) C1089_=_C3492( C1089 C3492 ) C1089_=_C3493( C1089 C3493 ) C1089_=_C3494( C1089 C3494 ) C1130_=_C1136( C1130 C1136 ) C1130_=_C1146( C1130 C1146 ) \nC1130_=_C1766( C1130 C1766 ) C1130_=_C1767( C1130 C1767 ) C1130_=_C1768( C1130 C1768 ) C1130_=_C1769( C1130 C1769 ) C1130_=_C1770( C1130 C1770 ) C1130_=_C1771( C1130 C1771 ) \nC1130_=_C1772( C1130 C1772 ) C1130_=_C1774( C1130 C1774 ) C1130_=_C1775( C1130 C1775 ) C1130_=_C1776( C1130 C1776 ) C1130_=_C1777( C1130 C1777 ) C1130_=_C1778( C1130 C1778 ) \nC1130_=_C1779( C1130 C1779 ) C1130_=_C1780( C1130 C1780 ) C1130_=_C1781( C1130 C1781 ) C1130_=_C1782( C1130 C1782 ) C1130_=_C1783( C1130 C1783 ) C1130_=_C1784( C1130 C1784 ) \nC1130_=_C1785( C1130 C1785 ) C1130_=_C1786( C1130 C1786 ) C1130_=_C1787( C1130 C1787 ) C1130_=_C1788( C1130 C1788 ) C1130_=_C1789( C1130 C1789 ) C1130_=_C1790( C1130 C1790 ) \nC1136_=_C1146( C1136 C1146 ) C1136_=_C1282( C1136 C1282 ) C1136_=_C1307( C1136 C1307 ) C1136_=_C1726( C1136 C1726 ) C1136_=_C1807( C1136 C1807 ) C1136_=_C1850( C1136 C1850 ) \nC1136_=_C2444( C1136 C2444 ) C1136_=_C2511( C1136 C2511 ) C1136_=_C2599( C1136 C2599 ) C1136_=_C2600( C1136 C2600 ) C1136_=_C2601( C1136 C2601 ) C1136_=_C2602( C1136 C2602 ) \nC1136_=_C2603( C1136 C2603 ) C1136_=_C2604( C1136 C2604 ) C1136_=_C2606( C1136 C2606 ) C1136_=_C2607( C1136 C2607 ) C1136_=_C2608( C1136 C2608 ) C1136_=_C2609( C1136 C2609 ) \nC1136_=_C2610( C1136 C2610 ) C1136_=_C2611( C1136 C2611 ) C1136_=_C2612( C1136 C2612 ) C1136_=_C2613( C1136 C2613 ) C1136_=_C2614( C1136 C2614 ) C1146_=_C1398( C1146 C1398 ) \nC1146_=_C1520( C1146 C1520 ) C1146_=_C2134( C1146 C2134 ) C1146_=_C2342( C1146 C2342 ) C1146_=_C2755( C1146 C2755 ) C1146_=_C2830( C1146 C2830 ) C1146_=_C3130( C1146 C3130 ) \nC1146_=_C3327( C1146 C3327 ) C1146_=_C3378( C1146 C3378 ) C1146_=_C3461( C1146 C3461 ) C1146_=_C3512( C1146 C3512 ) C1146_=_C3513( C1146 C3513 ) C1146_=_C3514( C1146 C3514 ) \nC1146_=_C3515( C1146 C3515 ) C1146_=_C3516( C1146 C3516 ) C1146_=_C3517( C1146 C3517 ) C1146_=_C3518( C1146 C3518 ) C1146_=_C3519( C1146 C3519 ) C1146_=_C3520( C1146 C3520 ) \nC1146_=_C3522( C1146 C3522 ) C1146_=_C3523( C1146 C3523 ) C1146_=_C3524( C1146 C3524 ) C1146_=_C3525( C1146 C3525 ) C1206_=_C1578( C1206 C1578 ) C1206_=_C1656( C1206 C1656 ) \nC1206_=_C1868( C1206 C1868 ) C1206_=_C1910( C1206 C1910 ) C1206_=_C1911( C1206 C1911 ) C1206_=_C1912( C1206 C1912 ) C1206_=_C1913( C1206 C1913 ) C1206_=_C1914( C1206 C1914 ) \nC1206_=_C1915( C1206 C1915 ) C1206_=_C1917( C1206 C1917 ) C1206_=_C1918( C1206 C1918 ) C1206_=_C1919( C1206 C1919 ) C1206_=_C1920( C1206 C1920 ) C1206_=_C1921( C1206 C1921 ) \nC1206_=_C1922( C1206 C1922 ) C1206_=_C1923( C1206 C1923 ) C1206_=_C1924( C1206 C1924 ) C1206_=_C1925( C1206 C1925 ) C1206_=_C1926( C1206 C1926 ) C1206_=_C1927( C1206 C1927 ) \nC1206_=_C1928( C1206 C1928 ) C1206_=_C1929( C1206 C1929 ) C1206_=_C1930( C1206 C1930 ) C1206_=_C1931( C1206 C1931 ) C1282_=_C1291( C1282 C1291 ) C1282_=_C1307( C1282 C1307 ) \nC1282_=_C1726( C1282 C1726 ) C1282_=_C1807( C1282 C1807 ) C1282_=_C1850( C1282 C1850 ) C1282_=_C2444( C1282 C2444 ) C1282_=_C2511( C1282 C2511 ) C1282_=_C2599( C1282 C2599 ) \nC1282_=_C2600( C1282 C2600 ) C1282_=_C2601( C1282 C2601 ) C1282_=_C2602( C1282 C2602 ) C1282_=_C2603( C1282 C2603 ) C1282_=_C2604( C1282 C2604 ) C1282_=_C2606( C1282 C2606 ) \nC1282_=_C2607( C1282 C2607 ) C1282_=_C2608( C1282 C2608 ) C1282_=_C2609( C1282 C2609 ) C1282_=_C2610( C1282 C2610 ) C1282_=_C2611( C1282 C2611 ) C1282_=_C2612( C1282 C2612 ) \nC1282_=_C2613( C1282 C2613 ) C1282_=_C2614( C1282</w:t>
      </w:r>
    </w:p>
    <w:p>
      <w:pPr>
        <w:pStyle w:val="PreformattedText"/>
        <w:bidi w:val="0"/>
        <w:spacing w:before="0" w:after="0"/>
        <w:jc w:val="left"/>
        <w:rPr/>
      </w:pPr>
      <w:r>
        <w:rPr/>
        <w:t xml:space="preserve"> </w:t>
      </w:r>
      <w:r>
        <w:rPr/>
        <w:t>C2614 ) C1291_=_C1313( C1291 C1313 ) C1291_=_C1397( C1291 C1397 ) C1291_=_C2007( C1291 C2007 ) C1291_=_C2023( C1291 C2023 ) \nC1291_=_C2115( C1291 C2115 ) C1291_=_C2649( C1291 C2649 ) C1291_=_C2733( C1291 C2733 ) C1291_=_C2793( C1291 C2793 ) C1291_=_C2810( C1291 C2810 ) C1291_=_C3002( C1291 C3002 ) \nC1291_=_C3388( C1291 C3388 ) C1291_=_C3482( C1291 C3482 ) C1291_=_C3483( C1291 C3483 ) C1291_=_C3484( C1291 C3484 ) C1291_=_C3485( C1291 C3485 ) C1291_=_C3486( C1291 C3486 ) \nC1291_=_C3487( C1291 C3487 ) C1291_=_C3488( C1291 C3488 ) C1291_=_C3489( C1291 C3489 ) C1291_=_C3490( C1291 C3490 ) C1291_=_C3491( C1291 C3491 ) C1291_=_C3492( C1291 C3492 ) \nC1291_=_C3493( C1291 C3493 ) C1291_=_C3494( C1291 C3494 ) C1307_=_C1313( C1307 C1313 ) C1307_=_C1726( C1307 C1726 ) C1307_=_C1807( C1307 C1807 ) C1307_=_C1850( C1307 C1850 ) \nC1307_=_C2444( C1307 C2444 ) C1307_=_C2511( C1307 C2511 ) C1307_=_C2599( C1307 C2599 ) C1307_=_C2600( C1307 C2600 ) C1307_=_C2601( C1307 C2601 ) C1307_=_C2602( C1307 C2602 ) \nC1307_=_C2603( C1307 C2603 ) C1307_=_C2604( C1307 C2604 ) C1307_=_C2606( C1307 C2606 ) C1307_=_C2607( C1307 C2607 ) C1307_=_C2608( C1307 C2608 ) C1307_=_C2609( C1307 C2609 ) \nC1307_=_C2610( C1307 C2610 ) C1307_=_C2611( C1307 C2611 ) C1307_=_C2612( C1307 C2612 ) C1307_=_C2613( C1307 C2613 ) C1307_=_C2614( C1307 C2614 ) C1313_=_C1397( C1313 C1397 ) \nC1313_=_C2007( C1313 C2007 ) C1313_=_C2023( C1313 C2023 ) C1313_=_C2115( C1313 C2115 ) C1313_=_C2649( C1313 C2649 ) C1313_=_C2733( C1313 C2733 ) C1313_=_C2793( C1313 C2793 ) \nC1313_=_C2810( C1313 C2810 ) C1313_=_C3002( C1313 C3002 ) C1313_=_C3388( C1313 C3388 ) C1313_=_C3482( C1313 C3482 ) C1313_=_C3483( C1313 C3483 ) C1313_=_C3484( C1313 C3484 ) \nC1313_=_C3485( C1313 C3485 ) C1313_=_C3486( C1313 C3486 ) C1313_=_C3487( C1313 C3487 ) C1313_=_C3488( C1313 C3488 ) C1313_=_C3489( C1313 C3489 ) C1313_=_C3490( C1313 C3490 ) \nC1313_=_C3491( C1313 C3491 ) C1313_=_C3492( C1313 C3492 ) C1313_=_C3493( C1313 C3493 ) C1313_=_C3494( C1313 C3494 ) C1397_=_C1398( C1397 C1398 ) C1397_=_C2007( C1397 C2007 ) \nC1397_=_C2023( C1397 C2023 ) C1397_=_C2115( C1397 C2115 ) C1397_=_C2649( C1397 C2649 ) C1397_=_C2733( C1397 C2733 ) C1397_=_C2793( C1397 C2793 ) C1397_=_C2810( C1397 C2810 ) \nC1397_=_C3002( C1397 C3002 ) C1397_=_C3388( C1397 C3388 ) C1397_=_C3482( C1397 C3482 ) C1397_=_C3483( C1397 C3483 ) C1397_=_C3484( C1397 C3484 ) C1397_=_C3485( C1397 C3485 ) \nC1397_=_C3486( C1397 C3486 ) C1397_=_C3487( C1397 C3487 ) C1397_=_C3488( C1397 C3488 ) C1397_=_C3489( C1397 C3489 ) C1397_=_C3490( C1397 C3490 ) C1397_=_C3491( C1397 C3491 ) \nC1397_=_C3492( C1397 C3492 ) C1397_=_C3493( C1397 C3493 ) C1397_=_C3494( C1397 C3494 ) C1398_=_C1520( C1398 C1520 ) C1398_=_C2134( C1398 C2134 ) C1398_=_C2342( C1398 C2342 ) \nC1398_=_C2755( C1398 C2755 ) C1398_=_C2830( C1398 C2830 ) C1398_=_C3130( C1398 C3130 ) C1398_=_C3327( C1398 C3327 ) C1398_=_C3378( C1398 C3378 ) C1398_=_C3461( C1398 C3461 ) \nC1398_=_C3512( C1398 C3512 ) C1398_=_C3513( C1398 C3513 ) C1398_=_C3514( C1398 C3514 ) C1398_=_C3515( C1398 C3515 ) C1398_=_C3516( C1398 C3516 ) C1398_=_C3517( C1398 C3517 ) \nC1398_=_C3518( C1398 C3518 ) C1398_=_C3519( C1398 C3519 ) C1398_=_C3520( C1398 C3520 ) C1398_=_C3522( C1398 C3522 ) C1398_=_C3523( C1398 C3523 ) C1398_=_C3524( C1398 C3524 ) \nC1398_=_C3525( C1398 C3525 ) C1481_=_C1788( C1481 C1788 ) C1481_=_C1846( C1481 C1846 ) C1481_=_C1973( C1481 C1973 ) C1481_=_C1990( C1481 C1990 ) C1481_=_C2270( C1481 C2270 ) \nC1481_=_C2438( C1481 C2438 ) C1481_=_C2597( C1481 C2597 ) C1481_=_C2836( C1481 C2836 ) C1481_=_C3336( C1481 C3336 ) C1481_=_C3471( C1481 C3471 ) C1481_=_C3593( C1481 C3593 ) \nC1481_=_C3636( C1481 C3636 ) C1481_=_C3759( C1481 C3759 ) C1481_=_C3786( C1481 C3786 ) C1481_=_C3886( C1481 C3886 ) C1481_=_C3959( C1481 C3959 ) C1481_=_C4001( C1481 C4001 ) \nC1481_=_C4017( C1481 C4017 ) C1481_=_C4084( C1481 C4084 ) C1481_=_C4085( C1481 C4085 ) C1494_=_C1779( C1494 C1779 ) C1494_=_C1832( C1494 C1832 ) C1494_=_C1873( C1494 C1873 ) \nC1494_=_C1961( C1494 C1961 ) C1494_=_C2112( C1494 C2112 ) C1494_=_C2262( C1494 C2262 ) C1494_=_C2587( C1494 C2587 ) C1494_=_C2752( C1494 C2752 ) C1494_=_C3155( C1494 C3155 ) \nC1494_=_C3156( C1494 C3156 ) C1494_=_C3157( C1494 C3157 ) C1494_=_C3158( C1494 C3158 ) C1494_=_C3159( C1494 C3159 ) C1494_=_C3160( C1494 C3160 ) C1494_=_C3161( C1494 C3161 ) \nC1494_=_C3162( C1494 C3162 ) C1494_=_C3163( C1494 C3163 ) C1494_=_C3164( C1494 C3164 ) C1494_=_C3165( C1494 C3165 ) C1494_=_C3166( C1494 C3166 ) C1494_=_C3168( C1494 C3168 ) \nC1520_=_C2134( C1520 C2134 ) C1520_=_C2342( C1520 C2342 ) C1520_=_C2755( C1520 C2755 ) C1520_=_C2830( C1520 C2830 ) C1520_=_C3130( C1520 C3130 ) C1520_=_C3327( C1520 C3327 ) \nC1520_=_C3378( C1520 C3378 ) C1520_=_C3461( C1520 C3461 ) C1520_=_C3512( C1520 C3512 ) C1520_=_C3513( C1520 C3513 ) C1520_=_C3514( C1520 C3514 ) C1520_=_C3515( C1520 C3515 ) \nC1520_=_C3516( C1520 C3516 ) C1520_=_C3517( C1520 C3517 ) C1520_=_C3518( C1520 C3518 ) C1520_=_C3519( C1520 C3519 ) C1520_=_C3520( C1520 C3520 ) C1520_=_C3522( C1520 C3522 ) \nC1520_=_C3523( C1520 C3523 ) C1520_=_C3524( C1520 C3524 ) C1520_=_C3525( C1520 C3525 ) C1578_=_C1656( C1578 C1656 ) C1578_=_C1868( C1578 C1868 ) C1578_=_C1910( C1578 C1910 ) \nC1578_=_C1911( C1578 C1911 ) C1578_=_C1912( C1578 C1912 ) C1578_=_C1913( C1578 C1913 ) C1578_=_C1914( C1578 C1914 ) C1578_=_C1915( C1578 C1915 ) C1578_=_C1917( C1578 C1917 ) \nC1578_=_C1918( C1578 C1918 ) C1578_=_C1919( C1578 C1919 ) C1578_=_C1920( C1578 C1920 ) C1578_=_C1921( C1578 C1921 ) C1578_=_C1922( C1578 C1922 ) C1578_=_C1923( C1578 C1923 ) \nC1578_=_C1924( C1578 C1924 ) C1578_=_C1925( C1578 C1925 ) C1578_=_C1926( C1578 C1926 ) C1578_=_C1927( C1578 C1927 ) C1578_=_C1928( C1578 C1928 ) C1578_=_C1929( C1578 C1929 ) \nC1578_=_C1930( C1578 C1930 ) C1578_=_C1931( C1578 C1931 ) C1656_=_C1868( C1656 C1868 ) C1656_=_C1910( C1656 C1910 ) C1656_=_C1911( C1656 C1911 ) C1656_=_C1912( C1656 C1912 ) \nC1656_=_C1913( C1656 C1913 ) C1656_=_C1914( C1656 C1914 ) C1656_=_C1915( C1656 C1915 ) C1656_=_C1917( C1656 C1917 ) C1656_=_C1918( C1656 C1918 ) C1656_=_C1919( C1656 C1919 ) \nC1656_=_C1920( C1656 C1920 ) C1656_=_C1921( C1656 C1921 ) C1656_=_C1922( C1656 C1922 ) C1656_=_C1923( C1656 C1923 ) C1656_=_C1924( C1656 C1924 ) C1656_=_C1925( C1656 C1925 ) \nC1656_=_C1926( C1656 C1926 ) C1656_=_C1927( C1656 C1927 ) C1656_=_C1928( C1656 C1928 ) C1656_=_C1929( C1656 C1929 ) C1656_=_C1930( C1656 C1930 ) C1656_=_C1931( C1656 C1931 ) \nC1726_=_C1807( C1726 C1807 ) C1726_=_C1850( C1726 C1850 ) C1726_=_C2444( C1726 C2444 ) C1726_=_C2511( C1726 C2511 ) C1726_=_C2599( C1726 C2599 ) C1726_=_C2600( C1726 C2600 ) \nC1726_=_C2601( C1726 C2601 ) C1726_=_C2602( C1726 C2602 ) C1726_=_C2603( C1726 C2603 ) C1726_=_C2604( C1726 C2604 ) C1726_=_C2606( C1726 C2606 ) C1726_=_C2607( C1726 C2607 ) \nC1726_=_C2608( C1726 C2608 ) C1726_=_C2609( C1726 C2609 ) C1726_=_C2610( C1726 C2610 ) C1726_=_C2611( C1726 C2611 ) C1726_=_C2612( C1726 C2612 ) C1726_=_C2613( C1726 C2613 ) \nC1726_=_C2614( C1726 C2614 ) C1766_=_C1767( C1766 C1767 ) C1766_=_C1768( C1766 C1768 ) C1766_=_C1769( C1766 C1769 ) C1766_=_C1770( C1766 C1770 ) C1766_=_C1771( C1766 C1771 ) \nC1766_=_C1772( C1766 C1772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6_=_C1785( C1766 C1785 ) C1766_=_C1786( C1766 C1786 ) C1766_=_C1787( C1766 C1787 ) C1766_=_C1788( C1766 C1788 ) C1766_=_C1789( C1766 C1789 ) C1766_=_C1790( C1766 C1790 ) \nC1766_=_C1832( C1766 C1832 ) C1766_=_C1846( C1766 C1846 ) C1767_=_C1768( C1767 C1768 ) C1767_=_C1769( C1767 C1769 ) C1767_=_C1770( C1767 C1770 ) C1767_=_C1771( C1767 C1771 ) \nC1767_=_C1772( C1767 C1772 ) C1767_=_C1774( C1767 C1774 ) C1767_=_C1775( C1767 C1775 ) C1767_=_C1776( C1767 C1776 ) C1767_=_C1777( C1767 C1777 ) C1767_=_C1778( C1767 C1778 ) \nC1767_=_C1779( C1767 C1779 ) C1767_=_C1780( C1767 C1780 ) C1767_=_C1781( C1767 C1781 ) C1767_=_C1782( C1767 C1782 ) C1767_=_C1783( C1767 C1783 ) C1767_=_C1784( C1767 C1784 ) \nC1767_=_C1785( C1767 C1785 ) C1767_=_C1786( C1767 C1786 ) C1767_=_C1787( C1767 C1787 ) C1767_=_C1788( C1767 C1788 ) C1767_=_C1789( C1767 C1789 ) C1767_=_C1790( C1767 C1790 ) \nC1767_=_C1961( C1767 C1961 ) C1767_=_C1973( C1767 C1973 ) C1768_=_C1769( C1768 C1769 ) C1768_=_C1770( C1768 C1770 ) C1768_=_C1771( C1768 C1771 ) C1768_=_C1772( C1768 C1772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790( C1768 C1790 ) C1768_=_C2262( C1768 C2262 ) \nC1768_=_C2270( C1768 C2270 ) C1769_=_C1770( C1769 C1770 ) C1769_=_C1771( C1769 C1771 ) C1769_=_C1772( C1769 C1772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69_=_C1789( C1769 C1789 ) C1769_=_C1790( C1769 C1790 ) C1770_=_C1771( C1770 C1771 ) C1770_=_C1772( C1770 C1772 ) C1770_=_C1774( C1770 C1774 ) \nC1770_=_C1775( C1770 C1775 ) C1770_=_C1776( C1770 C1776 ) C1770_=_C1777( C1770 C1777 ) C1770_=_C1778(</w:t>
      </w:r>
    </w:p>
    <w:p>
      <w:pPr>
        <w:pStyle w:val="PreformattedText"/>
        <w:bidi w:val="0"/>
        <w:spacing w:before="0" w:after="0"/>
        <w:jc w:val="left"/>
        <w:rPr/>
      </w:pPr>
      <w:r>
        <w:rPr/>
        <w:t xml:space="preserve"> </w:t>
      </w:r>
      <w:r>
        <w:rPr/>
        <w:t>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0_=_C1790( C1770 C1790 ) C1770_=_C2444( C1770 C2444 ) C1771_=_C1772( C1771 C1772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2511( C1771 C2511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2587( C1772 C2587 ) \nC1772_=_C2597( C1772 C2597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913( C1774 C1913 ) \nC1774_=_C2599( C1774 C2599 ) C1774_=_C2649( C1774 C2649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2600( C1775 C2600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2830( C1776 C2830 ) C1776_=_C2836( C1776 C2836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832( C1779 C1832 ) C1779_=_C1873( C1779 C1873 ) \nC1779_=_C1961( C1779 C1961 ) C1779_=_C2112( C1779 C2112 ) C1779_=_C2262( C1779 C2262 ) C1779_=_C2587( C1779 C2587 ) C1779_=_C2752( C1779 C2752 ) C1779_=_C3155( C1779 C3155 ) \nC1779_=_C3156( C1779 C3156 ) C1779_=_C3157( C1779 C3157 ) C1779_=_C3158( C1779 C3158 ) C1779_=_C3159( C1779 C3159 ) C1779_=_C3160( C1779 C3160 ) C1779_=_C3161( C1779 C3161 ) \nC1779_=_C3162( C1779 C3162 ) C1779_=_C3163( C1779 C3163 ) C1779_=_C3164( C1779 C3164 ) C1779_=_C3165( C1779 C3165 ) C1779_=_C3166( C1779 C3166 ) C1779_=_C3168( C1779 C3168 ) \nC1780_=_C1781( C1780 C1781 ) C1780_=_C1782( C1780 C1782 ) C1780_=_C1783( C1780 C1783 ) C1780_=_C1784( C1780 C1784 ) C1780_=_C1785( C1780 C1785 ) C1780_=_C1786( C1780 C1786 ) \nC1780_=_C1787( C1780 C1787 ) C1780_=_C1788( C1780 C1788 ) C1780_=_C1789( C1780 C1789 ) C1780_=_C1790( C1780 C1790 ) C1780_=_C2606( C1780 C2606 ) C1780_=_C3482( C1780 C3482 ) \nC1781_=_C1782( C1781 C1782 ) C1781_=_C1783( C1781 C1783 ) C1781_=_C1784( C1781 C1784 ) C1781_=_C1785( C1781 C1785 ) C1781_=_C1786( C1781 C1786 ) C1781_=_C1787( C1781 C1787 ) \nC1781_=_C1788( C1781 C1788 ) C1781_=_C1789( C1781 C1789 ) C1781_=_C1790( C1781 C1790 ) C1782_=_C1783( C1782 C1783 ) C1782_=_C1784( C1782 C1784 ) C1782_=_C1785( C1782 C1785 ) \nC1782_=_C1786( C1782 C1786 ) C1782_=_C1787( C1782 C1787 ) C1782_=_C1788( C1782 C1788 ) C1782_=_C1789( C1782 C1789 ) C1782_=_C1790( C1782 C1790 ) C1782_=_C3157( C1782 C3157 ) \nC1782_=_C3636( C1782 C3636 ) C1783_=_C1784( C1783 C1784 ) C1783_=_C1785( C1783 C1785 ) C1783_=_C1786( C1783 C1786 ) C1783_=_C1787( C1783 C1787 ) C1783_=_C1788( C1783 C1788 ) \nC1783_=_C1789( C1783 C1789 ) C1783_=_C1790( C1783 C1790 ) C1784_=_C1785( C1784 C1785 ) C1784_=_C1786( C1784 C1786 ) C1784_=_C1787( C1784 C1787 ) C1784_=_C1788( C1784 C1788 ) \nC1784_=_C1789( C1784 C1789 ) C1784_=_C1790( C1784 C1790 ) C1784_=_C2607( C1784 C2607 ) C1785_=_C1786( C1785 C1786 ) C1785_=_C1787( C1785 C1787 ) C1785_=_C1788( C1785 C1788 ) \nC1785_=_C1789( C1785 C1789 ) C1785_=_C1790( C1785 C1790 ) C1785_=_C2608( C1785 C2608 ) C1786_=_C1787( C1786 C1787 ) C1786_=_C1788( C1786 C1788 ) C1786_=_C1789( C1786 C1789 ) \nC1786_=_C1790( C1786 C1790 ) C1786_=_C3163( C1786 C3163 ) C1786_=_C4001( C1786 C4001 ) C1787_=_C1788( C1787 C1788 ) C1787_=_C1789( C1787 C1789 ) C1787_=_C1790( C1787 C1790 ) \nC1787_=_C2609( C1787 C2609 ) C1788_=_C1789( C1788 C1789 ) C1788_=_C1790( C1788 C1790 ) C1788_=_C1846( C1788 C1846 ) C1788_=_C1973( C1788 C1973 ) C1788_=_C1990( C1788 C1990 ) \nC1788_=_C2270( C1788 C2270 ) C1788_=_C2438( C1788 C2438 ) C1788_=_C2597( C1788 C2597 ) C1788_=_C2836( C1788 C2836 ) C1788_=_C3336( C1788 C3336 ) C1788_=_C3471( C1788 C3471 ) \nC1788_=_C3593( C1788 C3593 ) C1788_=_C3636( C1788 C3636 ) C1788_=_C3759( C1788 C3759 ) C1788_=_C3786( C1788 C3786 ) C1788_=_C3886( C1788 C3886 ) C1788_=_C3959( C1788 C3959 ) \nC1788_=_C4001( C1788 C4001 ) C1788_=_C4017( C1788 C4017 ) C1788_=_C4084( C1788 C4084 ) C1788_=_C4085( C1788 C4085 ) C1789_=_C1790( C1789 C1790 ) C1789_=_C3490( C1789 C3490 ) \nC1807_=_C1850( C1807 C1850 ) C1807_=_C2444( C1807 C2444 ) C1807_=_C2511( C1807 C2511 ) C1807_=_C2599( C1807 C2599 ) C1807_=_C2600( C1807 C2600 ) C1807_=_C2601( C1807 C2601 ) \nC1807_=_C2602( C1807 C2602 ) C1807_=_C2603( C1807 C2603 ) C1807_=_C2604( C1807 C2604 ) C1807_=_C2606( C1807 C2606 ) C1807_=_C2607( C1807 C2607 ) C1807_=_C2608( C1807 C2608 ) \nC1807_=_C2609( C1807 C2609 ) C1807_=_C2610( C1807 C2610 ) C1807_=_C2611( C1807 C2611 ) C1807_=_C2612( C1807 C2612 ) C1807_=_C2613( C1807 C2613 ) C1807_=_C2614( C1807 C2614 ) \nC1832_=_C1846( C1832 C1846 ) C1832_=_C1873( C1832 C1873 ) C1832_=_C1961( C1832 C1961 ) C1832_=_C2112( C1832 C2112 ) C1832_=_C2262( C1832 C2262 ) C1832_=_C2587( C1832 C2587 ) \nC1832_=_C2752( C1832 C2752 ) C1832_=_C3155( C1832 C3155 ) C1832_=_C3156( C1832 C3156 ) C1832_=_C3157( C1832 C3157 ) C1832_=_C3158( C1832 C3158 ) C1832_=_C3159( C1832 C3159 ) \nC1832_=_C3160( C1832 C3160 ) C1832_=_C3161( C1832 C3161 ) C1832_=_C3162( C1832 C3162 ) C1832_=_C3163( C1832 C3163 ) C1832_=_C3164( C1832 C3164 ) C1832_=_C3165( C1832 C3165 ) \nC1832_=_C3166( C1832 C3166 ) C1832_=_C3168( C1832 C3168 ) C1846_=_C1973( C1846 C1973 ) C1846_=_C1990( C1846 C1990 ) C1846_=_C2270( C1846 C2270 ) C1846_=_C2438( C1846 C2438 ) \nC1846_=_C2597( C1846 C2597 ) C1846_=_C2836( C1846 C2836 ) C1846_=_C3336( C1846 C3336 ) C1846_=_C3471( C1846 C3471 ) C1846_=_C3593( C1846 C3593 ) C1846_=_C3636( C1846 C3636 ) \nC1846_=_C3759( C1846 C3759 ) C1846_=_C3786( C1846 C3786 ) C1846_=_C3886( C1846 C3886 ) C1846_=_C3959( C1846 C3959 ) C1846_=_C4001( C1846 C4001 ) C1846_=_C4017( C1846 C4017 ) \nC1846_=_C4084( C1846 C4084 ) C1846_=_C4085( C1846 C4085 ) C1850_=_C2444( C1850 C2444 ) C1850_=_C2511( C1850 C2511 ) C1850_=_C2599( C1850 C2599 ) C1850_=_C2600( C1850 C2600 ) \nC1850_=_C2601( C1850 C2601 ) C1850_=_C2602( C1850 C2602 ) C1850_=_C2603( C1850 C2603 ) C1850_=_C2604( C1850 C2604 ) C1850_=_C2606( C1850 C2606 ) C1850_=_C2607( C1850 C2607 ) \nC1850_=_C2608( C1850 C2608 ) C1850_=_C2609( C1850 C2609 ) C1850_=_C2610( C1850 C2610 ) C1850_=_C2611( C1850 C2611 ) C1850_=_C2612( C1850 C2612 ) C1850_=_C2613( C1850 C2613 ) \nC1850_=_C2614( C1850 C2614 ) C1868_=_C1873( C1868 C1873 ) C1868_=_C1910( C1868 C1910 ) C1868_=_C1911( C1868 C1911 ) C1868_=_C1912( C1868 C1912 ) C1868_=_C1913( C1868 C1913 ) \nC1868_=_C1914( C1868 C1914 ) C1868_=_C1915( C1868 C1915 ) C1868_=_C1917( C1868 C1917 ) C1868_=_C1918( C1868 C1918 ) C1868_=_C1919( C1868 C1919 ) C1868_=_C1920( C1868 C1920 ) \nC1868_=_C1921( C1868 C1921 ) C1868_=_C1922( C1868 C1922 ) C1868_=_C1923( C1868 C1923 ) C1868_=_C1924( C1868 C1924 ) C1868_=_C1925( C1868 C1925 ) C1868_=_C1926( C1868 C1926 ) \nC1868_=_C1927( C1868 C1927 ) C1868_=_C1928( C1868 C1928 ) C1868_=_C1929( C1868 C1929 ) C1868_=_C1930( C1868 C1930 ) C1868_=_C1931( C1868 C1931 ) C1873_=_C1961(</w:t>
      </w:r>
    </w:p>
    <w:p>
      <w:pPr>
        <w:pStyle w:val="PreformattedText"/>
        <w:bidi w:val="0"/>
        <w:spacing w:before="0" w:after="0"/>
        <w:jc w:val="left"/>
        <w:rPr/>
      </w:pPr>
      <w:r>
        <w:rPr/>
        <w:t xml:space="preserve"> </w:t>
      </w:r>
      <w:r>
        <w:rPr/>
        <w:t>C1873 C1961 ) \nC1873_=_C2112( C1873 C2112 ) C1873_=_C2262( C1873 C2262 ) C1873_=_C2587( C1873 C2587 ) C1873_=_C2752( C1873 C2752 ) C1873_=_C3155( C1873 C3155 ) C1873_=_C3156( C1873 C3156 ) \nC1873_=_C3157( C1873 C3157 ) C1873_=_C3158( C1873 C3158 ) C1873_=_C3159( C1873 C3159 ) C1873_=_C3160( C1873 C3160 ) C1873_=_C3161( C1873 C3161 ) C1873_=_C3162( C1873 C3162 ) \nC1873_=_C3163( C1873 C3163 ) C1873_=_C3164( C1873 C3164 ) C1873_=_C3165( C1873 C3165 ) C1873_=_C3166( C1873 C3166 ) C1873_=_C3168( C1873 C3168 ) C1910_=_C1911( C1910 C1911 ) \nC1910_=_C1912( C1910 C1912 ) C1910_=_C1913( C1910 C1913 ) C1910_=_C1914( C1910 C1914 ) C1910_=_C1915( C1910 C1915 ) C1910_=_C1917( C1910 C1917 ) C1910_=_C1918( C1910 C1918 ) \nC1910_=_C1919( C1910 C1919 ) C1910_=_C1920( C1910 C1920 ) C1910_=_C1921( C1910 C1921 ) C1910_=_C1922( C1910 C1922 ) C1910_=_C1923( C1910 C1923 ) C1910_=_C1924( C1910 C1924 ) \nC1910_=_C1925( C1910 C1925 ) C1910_=_C1926( C1910 C1926 ) C1910_=_C1927( C1910 C1927 ) C1910_=_C1928( C1910 C1928 ) C1910_=_C1929( C1910 C1929 ) C1910_=_C1930( C1910 C1930 ) \nC1910_=_C1931( C1910 C1931 ) C1910_=_C2112( C1910 C2112 ) C1910_=_C2115( C1910 C2115 ) C1911_=_C1912( C1911 C1912 ) C1911_=_C1913( C1911 C1913 ) C1911_=_C1914( C1911 C1914 ) \nC1911_=_C1915( C1911 C1915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2_=_C1913( C1912 C1913 ) C1912_=_C1914( C1912 C1914 ) \nC1912_=_C1915( C1912 C1915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3_=_C1914( C1913 C1914 ) C1913_=_C1915( C1913 C1915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2599( C1913 C2599 ) C1913_=_C2649( C1913 C2649 ) C1914_=_C1915( C1914 C1915 ) \nC1914_=_C1917( C1914 C1917 ) C1914_=_C1918( C1914 C1918 ) C1914_=_C1919( C1914 C1919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2601( C1914 C2601 ) C1914_=_C2810( C1914 C2810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3155( C1918 C3155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3156( C1919 C3156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3158( C1920 C3158 ) C1921_=_C1922( C1921 C1922 ) C1921_=_C1923( C1921 C1923 ) C1921_=_C1924( C1921 C1924 ) C1921_=_C1925( C1921 C1925 ) C1921_=_C1926( C1921 C1926 ) \nC1921_=_C1927( C1921 C1927 ) C1921_=_C1928( C1921 C1928 ) C1921_=_C1929( C1921 C1929 ) C1921_=_C1930( C1921 C1930 ) C1921_=_C1931( C1921 C1931 ) C1922_=_C1923( C1922 C1923 ) \nC1922_=_C1924( C1922 C1924 ) C1922_=_C1925( C1922 C1925 ) C1922_=_C1926( C1922 C1926 ) C1922_=_C1927( C1922 C1927 ) C1922_=_C1928( C1922 C1928 ) C1922_=_C1929( C1922 C1929 ) \nC1922_=_C1930( C1922 C1930 ) C1922_=_C1931( C1922 C1931 ) C1923_=_C1924( C1923 C1924 ) C1923_=_C1925( C1923 C1925 ) C1923_=_C1926( C1923 C1926 ) C1923_=_C1927( C1923 C1927 ) \nC1923_=_C1928( C1923 C1928 ) C1923_=_C1929( C1923 C1929 ) C1923_=_C1930( C1923 C1930 ) C1923_=_C1931( C1923 C1931 ) C1924_=_C1925( C1924 C1925 ) C1924_=_C1926( C1924 C1926 ) \nC1924_=_C1927( C1924 C1927 ) C1924_=_C1928( C1924 C1928 ) C1924_=_C1929( C1924 C1929 ) C1924_=_C1930( C1924 C1930 ) C1924_=_C1931( C1924 C1931 ) C1924_=_C3161( C1924 C3161 ) \nC1925_=_C1926( C1925 C1926 ) C1925_=_C1927( C1925 C1927 ) C1925_=_C1928( C1925 C1928 ) C1925_=_C1929( C1925 C1929 ) C1925_=_C1930( C1925 C1930 ) C1925_=_C1931( C1925 C1931 ) \nC1926_=_C1927( C1926 C1927 ) C1926_=_C1928( C1926 C1928 ) C1926_=_C1929( C1926 C1929 ) C1926_=_C1930( C1926 C1930 ) C1926_=_C1931( C1926 C1931 ) C1927_=_C1928( C1927 C1928 ) \nC1927_=_C1929( C1927 C1929 ) C1927_=_C1930( C1927 C1930 ) C1927_=_C1931( C1927 C1931 ) C1927_=_C3165( C1927 C3165 ) C1928_=_C1929( C1928 C1929 ) C1928_=_C1930( C1928 C1930 ) \nC1928_=_C1931( C1928 C1931 ) C1929_=_C1930( C1929 C1930 ) C1929_=_C1931( C1929 C1931 ) C1930_=_C1931( C1930 C1931 ) C1930_=_C3168( C1930 C3168 ) C1961_=_C1973( C1961 C1973 ) \nC1961_=_C2112( C1961 C2112 ) C1961_=_C2262( C1961 C2262 ) C1961_=_C2587( C1961 C2587 ) C1961_=_C2752( C1961 C2752 ) C1961_=_C3155( C1961 C3155 ) C1961_=_C3156( C1961 C3156 ) \nC1961_=_C3157( C1961 C3157 ) C1961_=_C3158( C1961 C3158 ) C1961_=_C3159( C1961 C3159 ) C1961_=_C3160( C1961 C3160 ) C1961_=_C3161( C1961 C3161 ) C1961_=_C3162( C1961 C3162 ) \nC1961_=_C3163( C1961 C3163 ) C1961_=_C3164( C1961 C3164 ) C1961_=_C3165( C1961 C3165 ) C1961_=_C3166( C1961 C3166 ) C1961_=_C3168( C1961 C3168 ) C1973_=_C1990( C1973 C1990 ) \nC1973_=_C2270( C1973 C2270 ) C1973_=_C2438( C1973 C2438 ) C1973_=_C2597( C1973 C2597 ) C1973_=_C2836( C1973 C2836 ) C1973_=_C3336( C1973 C3336 ) C1973_=_C3471( C1973 C3471 ) \nC1973_=_C3593( C1973 C3593 ) C1973_=_C3636( C1973 C3636 ) C1973_=_C3759( C1973 C3759 ) C1973_=_C3786( C1973 C3786 ) C1973_=_C3886( C1973 C3886 ) C1973_=_C3959( C1973 C3959 ) \nC1973_=_C4001( C1973 C4001 ) C1973_=_C4017( C1973 C4017 ) C1973_=_C4084( C1973 C4084 ) C1973_=_C4085( C1973 C4085 ) C1990_=_C2270( C1990 C2270 ) C1990_=_C2438( C1990 C2438 ) \nC1990_=_C2597( C1990 C2597 ) C1990_=_C2836( C1990 C2836 ) C1990_=_C3336( C1990 C3336 ) C1990_=_C3471( C1990 C3471 ) C1990_=_C3593( C1990 C3593 ) C1990_=_C3636( C1990 C3636 ) \nC1990_=_C3759( C1990 C3759 ) C1990_=_C3786( C1990 C3786 ) C1990_=_C3886( C1990 C3886 ) C1990_=_C3959( C1990 C3959 ) C1990_=_C4001( C1990 C4001 ) C1990_=_C4017( C1990 C4017 ) \nC1990_=_C4084( C1990 C4084 ) C1990_=_C4085( C1990 C4085 ) C2007_=_C2023( C2007 C2023 ) C2007_=_C2115( C2007 C2115 ) C2007_=_C2649( C2007 C2649 ) C2007_=_C2733( C2007 C2733 ) \nC2007_=_C2793( C2007 C2793 ) C2007_=_C2810( C2007 C2810 ) C2007_=_C3002( C2007 C3002 ) C2007_=_C3388( C2007 C3388 ) C2007_=_C3482( C2007 C3482 ) C2007_=_C3483( C2007 C3483 ) \nC2007_=_C3484( C2007 C3484 ) C2007_=_C3485( C2007 C3485 ) C2007_=_C3486( C2007 C3486 ) C2007_=_C3487( C2007 C3487 ) C2007_=_C3488( C2007 C3488 ) C2007_=_C3489( C2007 C3489 ) \nC2007_=_C3490( C2007 C3490 ) C2007_=_C3491( C2007 C3491 ) C2007_=_C3492( C2007 C3492 ) C2007_=_C3493( C2007 C3493 ) C2007_=_C3494( C2007 C3494 ) C2023_=_C2115( C2023 C2115 ) \nC2023_=_C2649( C2023 C2649 ) C2023_=_C2733( C2023 C2733 ) C2023_=_C2793( C2023 C2793 ) C2023_=_C2810( C2023 C2810 ) C2023_=_C3002( C2023 C3002 ) C2023_=_C3388( C2023 C3388 ) \nC2023_=_C3482( C2023 C3482 ) C2023_=_C3483( C2023 C3483 ) C2023_=_C3484( C2023 C3484 ) C2023_=_C3485( C2023 C3485 ) C2023_=_C3486( C2023 C3486 ) C2023_=_C3487( C2023 C3487 ) \nC2023_=_C3488( C2023 C3488 ) C2023_=_C3489( C2023 C3489 ) C2023_=_C3490( C2023 C3490 ) C2023_=_C3491( C2023 C3491 ) C2023_=_C3492( C2023 C3492 ) C2023_=_C3493( C2023 C3493 ) \nC2023_=_C3494( C2023 C3494 ) C2112_=_C2115( C2112 C2115 ) C2112_=_C2262( C2112 C2262 ) C2112_=_C2587( C2112 C2587 ) C2112_=_C2752( C2112 C2752 ) C2112_=_C3155( C2112 C3155 ) \nC2112_=_C3156( C2112 C3156 )</w:t>
      </w:r>
    </w:p>
    <w:p>
      <w:pPr>
        <w:pStyle w:val="PreformattedText"/>
        <w:bidi w:val="0"/>
        <w:spacing w:before="0" w:after="0"/>
        <w:jc w:val="left"/>
        <w:rPr/>
      </w:pPr>
      <w:r>
        <w:rPr/>
        <w:t xml:space="preserve"> </w:t>
      </w:r>
      <w:r>
        <w:rPr/>
        <w:t>C2112_=_C3157( C2112 C3157 ) C2112_=_C3158( C2112 C3158 ) C2112_=_C3159( C2112 C3159 ) C2112_=_C3160( C2112 C3160 ) C2112_=_C3161( C2112 C3161 ) \nC2112_=_C3162( C2112 C3162 ) C2112_=_C3163( C2112 C3163 ) C2112_=_C3164( C2112 C3164 ) C2112_=_C3165( C2112 C3165 ) C2112_=_C3166( C2112 C3166 ) C2112_=_C3168( C2112 C3168 ) \nC2115_=_C2649( C2115 C2649 ) C2115_=_C2733( C2115 C2733 ) C2115_=_C2793( C2115 C2793 ) C2115_=_C2810( C2115 C2810 ) C2115_=_C3002( C2115 C3002 ) C2115_=_C3388( C2115 C3388 ) \nC2115_=_C3482( C2115 C3482 ) C2115_=_C3483( C2115 C3483 ) C2115_=_C3484( C2115 C3484 ) C2115_=_C3485( C2115 C3485 ) C2115_=_C3486( C2115 C3486 ) C2115_=_C3487( C2115 C3487 ) \nC2115_=_C3488( C2115 C3488 ) C2115_=_C3489( C2115 C3489 ) C2115_=_C3490( C2115 C3490 ) C2115_=_C3491( C2115 C3491 ) C2115_=_C3492( C2115 C3492 ) C2115_=_C3493( C2115 C3493 ) \nC2115_=_C3494( C2115 C3494 ) C2134_=_C2342( C2134 C2342 ) C2134_=_C2755( C2134 C2755 ) C2134_=_C2830( C2134 C2830 ) C2134_=_C3130( C2134 C3130 ) C2134_=_C3327( C2134 C3327 ) \nC2134_=_C3378( C2134 C3378 ) C2134_=_C3461( C2134 C3461 ) C2134_=_C3512( C2134 C3512 ) C2134_=_C3513( C2134 C3513 ) C2134_=_C3514( C2134 C3514 ) C2134_=_C3515( C2134 C3515 ) \nC2134_=_C3516( C2134 C3516 ) C2134_=_C3517( C2134 C3517 ) C2134_=_C3518( C2134 C3518 ) C2134_=_C3519( C2134 C3519 ) C2134_=_C3520( C2134 C3520 ) C2134_=_C3522( C2134 C3522 ) \nC2134_=_C3523( C2134 C3523 ) C2134_=_C3524( C2134 C3524 ) C2134_=_C3525( C2134 C3525 ) C2262_=_C2270( C2262 C2270 ) C2262_=_C2587( C2262 C2587 ) C2262_=_C2752( C2262 C2752 ) \nC2262_=_C3155( C2262 C3155 ) C2262_=_C3156( C2262 C3156 ) C2262_=_C3157( C2262 C3157 ) C2262_=_C3158( C2262 C3158 ) C2262_=_C3159( C2262 C3159 ) C2262_=_C3160( C2262 C3160 ) \nC2262_=_C3161( C2262 C3161 ) C2262_=_C3162( C2262 C3162 ) C2262_=_C3163( C2262 C3163 ) C2262_=_C3164( C2262 C3164 ) C2262_=_C3165( C2262 C3165 ) C2262_=_C3166( C2262 C3166 ) \nC2262_=_C3168( C2262 C3168 ) C2270_=_C2438( C2270 C2438 ) C2270_=_C2597( C2270 C2597 ) C2270_=_C2836( C2270 C2836 ) C2270_=_C3336( C2270 C3336 ) C2270_=_C3471( C2270 C3471 ) \nC2270_=_C3593( C2270 C3593 ) C2270_=_C3636( C2270 C3636 ) C2270_=_C3759( C2270 C3759 ) C2270_=_C3786( C2270 C3786 ) C2270_=_C3886( C2270 C3886 ) C2270_=_C3959( C2270 C3959 ) \nC2270_=_C4001( C2270 C4001 ) C2270_=_C4017( C2270 C4017 ) C2270_=_C4084( C2270 C4084 ) C2270_=_C4085( C2270 C4085 ) C2342_=_C2755( C2342 C2755 ) C2342_=_C2830( C2342 C2830 ) \nC2342_=_C3130( C2342 C3130 ) C2342_=_C3327( C2342 C3327 ) C2342_=_C3378( C2342 C3378 ) C2342_=_C3461( C2342 C3461 ) C2342_=_C3512( C2342 C3512 ) C2342_=_C3513( C2342 C3513 ) \nC2342_=_C3514( C2342 C3514 ) C2342_=_C3515( C2342 C3515 ) C2342_=_C3516( C2342 C3516 ) C2342_=_C3517( C2342 C3517 ) C2342_=_C3518( C2342 C3518 ) C2342_=_C3519( C2342 C3519 ) \nC2342_=_C3520( C2342 C3520 ) C2342_=_C3522( C2342 C3522 ) C2342_=_C3523( C2342 C3523 ) C2342_=_C3524( C2342 C3524 ) C2342_=_C3525( C2342 C3525 ) C2438_=_C2597( C2438 C2597 ) \nC2438_=_C2836( C2438 C2836 ) C2438_=_C3336( C2438 C3336 ) C2438_=_C3471( C2438 C3471 ) C2438_=_C3593( C2438 C3593 ) C2438_=_C3636( C2438 C3636 ) C2438_=_C3759( C2438 C3759 ) \nC2438_=_C3786( C2438 C3786 ) C2438_=_C3886( C2438 C3886 ) C2438_=_C3959( C2438 C3959 ) C2438_=_C4001( C2438 C4001 ) C2438_=_C4017( C2438 C4017 ) C2438_=_C4084( C2438 C4084 ) \nC2438_=_C4085( C2438 C4085 ) C2444_=_C2511( C2444 C2511 ) C2444_=_C2599( C2444 C2599 ) C2444_=_C2600( C2444 C2600 ) C2444_=_C2601( C2444 C2601 ) C2444_=_C2602( C2444 C2602 ) \nC2444_=_C2603( C2444 C2603 ) C2444_=_C2604( C2444 C2604 ) C2444_=_C2606( C2444 C2606 ) C2444_=_C2607( C2444 C2607 ) C2444_=_C2608( C2444 C2608 ) C2444_=_C2609( C2444 C2609 ) \nC2444_=_C2610( C2444 C2610 ) C2444_=_C2611( C2444 C2611 ) C2444_=_C2612( C2444 C2612 ) C2444_=_C2613( C2444 C2613 ) C2444_=_C2614( C2444 C2614 ) C2511_=_C2599( C2511 C2599 ) \nC2511_=_C2600( C2511 C2600 ) C2511_=_C2601( C2511 C2601 ) C2511_=_C2602( C2511 C2602 ) C2511_=_C2603( C2511 C2603 ) C2511_=_C2604( C2511 C2604 ) C2511_=_C2606( C2511 C2606 ) \nC2511_=_C2607( C2511 C2607 ) C2511_=_C2608( C2511 C2608 ) C2511_=_C2609( C2511 C2609 ) C2511_=_C2610( C2511 C2610 ) C2511_=_C2611( C2511 C2611 ) C2511_=_C2612( C2511 C2612 ) \nC2511_=_C2613( C2511 C2613 ) C2511_=_C2614( C2511 C2614 ) C2587_=_C2597( C2587 C2597 ) C2587_=_C2752( C2587 C2752 ) C2587_=_C3155( C2587 C3155 ) C2587_=_C3156( C2587 C3156 ) \nC2587_=_C3157( C2587 C3157 ) C2587_=_C3158( C2587 C3158 ) C2587_=_C3159( C2587 C3159 ) C2587_=_C3160( C2587 C3160 ) C2587_=_C3161( C2587 C3161 ) C2587_=_C3162( C2587 C3162 ) \nC2587_=_C3163( C2587 C3163 ) C2587_=_C3164( C2587 C3164 ) C2587_=_C3165( C2587 C3165 ) C2587_=_C3166( C2587 C3166 ) C2587_=_C3168( C2587 C3168 ) C2597_=_C2836( C2597 C2836 ) \nC2597_=_C3336( C2597 C3336 ) C2597_=_C3471( C2597 C3471 ) C2597_=_C3593( C2597 C3593 ) C2597_=_C3636( C2597 C3636 ) C2597_=_C3759( C2597 C3759 ) C2597_=_C3786( C2597 C3786 ) \nC2597_=_C3886( C2597 C3886 ) C2597_=_C3959( C2597 C3959 ) C2597_=_C4001( C2597 C4001 ) C2597_=_C4017( C2597 C4017 ) C2597_=_C4084( C2597 C4084 ) C2597_=_C4085( C2597 C4085 ) \nC2599_=_C2600( C2599 C2600 ) C2599_=_C2601( C2599 C2601 ) C2599_=_C2602( C2599 C2602 ) C2599_=_C2603( C2599 C2603 ) C2599_=_C2604( C2599 C2604 ) C2599_=_C2606( C2599 C2606 ) \nC2599_=_C2607( C2599 C2607 ) C2599_=_C2608( C2599 C2608 ) C2599_=_C2609( C2599 C2609 ) C2599_=_C2610( C2599 C2610 ) C2599_=_C2611( C2599 C2611 ) C2599_=_C2612( C2599 C2612 ) \nC2599_=_C2613( C2599 C2613 ) C2599_=_C2614( C2599 C2614 ) C2599_=_C2649( C2599 C2649 ) C2600_=_C2601( C2600 C2601 ) C2600_=_C2602( C2600 C2602 ) C2600_=_C2603( C2600 C2603 ) \nC2600_=_C2604( C2600 C2604 ) C2600_=_C2606( C2600 C2606 ) C2600_=_C2607( C2600 C2607 ) C2600_=_C2608( C2600 C2608 ) C2600_=_C2609( C2600 C2609 ) C2600_=_C2610( C2600 C2610 ) \nC2600_=_C2611( C2600 C2611 ) C2600_=_C2612( C2600 C2612 ) C2600_=_C2613( C2600 C2613 ) C2600_=_C2614( C2600 C2614 ) C2601_=_C2602( C2601 C2602 ) C2601_=_C2603( C2601 C2603 ) \nC2601_=_C2604( C2601 C2604 ) C2601_=_C2606( C2601 C2606 ) C2601_=_C2607( C2601 C2607 ) C2601_=_C2608( C2601 C2608 ) C2601_=_C2609( C2601 C2609 ) C2601_=_C2610( C2601 C2610 ) \nC2601_=_C2611( C2601 C2611 ) C2601_=_C2612( C2601 C2612 ) C2601_=_C2613( C2601 C2613 ) C2601_=_C2614( C2601 C2614 ) C2601_=_C2810( C2601 C2810 ) C2602_=_C2603( C2602 C2603 ) \nC2602_=_C2604( C2602 C2604 ) C2602_=_C2606( C2602 C2606 ) C2602_=_C2607( C2602 C2607 ) C2602_=_C2608( C2602 C2608 ) C2602_=_C2609( C2602 C2609 ) C2602_=_C2610( C2602 C2610 ) \nC2602_=_C2611( C2602 C2611 ) C2602_=_C2612( C2602 C2612 ) C2602_=_C2613( C2602 C2613 ) C2602_=_C2614( C2602 C2614 ) C2603_=_C2604( C2603 C2604 ) C2603_=_C2606( C2603 C2606 ) \nC2603_=_C2607( C2603 C2607 ) C2603_=_C2608( C2603 C2608 ) C2603_=_C2609( C2603 C2609 ) C2603_=_C2610( C2603 C2610 ) C2603_=_C2611( C2603 C2611 ) C2603_=_C2612( C2603 C2612 ) \nC2603_=_C2613( C2603 C2613 ) C2603_=_C2614( C2603 C2614 ) C2604_=_C2606( C2604 C2606 ) C2604_=_C2607( C2604 C2607 ) C2604_=_C2608( C2604 C2608 ) C2604_=_C2609( C2604 C2609 ) \nC2604_=_C2610( C2604 C2610 ) C2604_=_C2611( C2604 C2611 ) C2604_=_C2612( C2604 C2612 ) C2604_=_C2613( C2604 C2613 ) C2604_=_C2614( C2604 C2614 ) C2604_=_C3388( C2604 C3388 ) \nC2606_=_C2607( C2606 C2607 ) C2606_=_C2608( C2606 C2608 ) C2606_=_C2609( C2606 C2609 ) C2606_=_C2610( C2606 C2610 ) C2606_=_C2611( C2606 C2611 ) C2606_=_C2612( C2606 C2612 ) \nC2606_=_C2613( C2606 C2613 ) C2606_=_C2614( C2606 C2614 ) C2606_=_C3482( C2606 C3482 ) C2607_=_C2608( C2607 C2608 ) C2607_=_C2609( C2607 C2609 ) C2607_=_C2610( C2607 C2610 ) \nC2607_=_C2611( C2607 C2611 ) C2607_=_C2612( C2607 C2612 ) C2607_=_C2613( C2607 C2613 ) C2607_=_C2614( C2607 C2614 ) C2608_=_C2609( C2608 C2609 ) C2608_=_C2610( C2608 C2610 ) \nC2608_=_C2611( C2608 C2611 ) C2608_=_C2612( C2608 C2612 ) C2608_=_C2613( C2608 C2613 ) C2608_=_C2614( C2608 C2614 ) C2609_=_C2610( C2609 C2610 ) C2609_=_C2611( C2609 C2611 ) \nC2609_=_C2612( C2609 C2612 ) C2609_=_C2613( C2609 C2613 ) C2609_=_C2614( C2609 C2614 ) C2610_=_C2611( C2610 C2611 ) C2610_=_C2612( C2610 C2612 ) C2610_=_C2613( C2610 C2613 ) \nC2610_=_C2614( C2610 C2614 ) C2610_=_C3520( C2610 C3520 ) C2611_=_C2612( C2611 C2612 ) C2611_=_C2613( C2611 C2613 ) C2611_=_C2614( C2611 C2614 ) C2612_=_C2613( C2612 C2613 ) \nC2612_=_C2614( C2612 C2614 ) C2612_=_C3492( C2612 C3492 ) C2613_=_C2614( C2613 C2614 ) C2613_=_C3493( C2613 C3493 ) C2649_=_C2733( C2649 C2733 ) C2649_=_C2793( C2649 C2793 ) \nC2649_=_C2810( C2649 C2810 ) C2649_=_C3002( C2649 C3002 ) C2649_=_C3388( C2649 C3388 ) C2649_=_C3482( C2649 C3482 ) C2649_=_C3483( C2649 C3483 ) C2649_=_C3484( C2649 C3484 ) \nC2649_=_C3485( C2649 C3485 ) C2649_=_C3486( C2649 C3486 ) C2649_=_C3487( C2649 C3487 ) C2649_=_C3488( C2649 C3488 ) C2649_=_C3489( C2649 C3489 ) C2649_=_C3490( C2649 C3490 ) \nC2649_=_C3491( C2649 C3491 ) C2649_=_C3492( C2649 C3492 ) C2649_=_C3493( C2649 C3493 ) C2649_=_C3494( C2649 C3494 ) C2733_=_C2793( C2733 C2793 ) C2733_=_C2810( C2733 C2810 ) \nC2733_=_C3002( C2733 C3002 ) C2733_=_C3388( C2733 C3388 ) C2733_=_C3482( C2733 C3482 ) C2733_=_C3483( C2733 C3483 ) C2733_=_C3484( C2733 C3484 ) C2733_=_C3485( C2733 C3485 ) \nC2733_=_C3486( C2733 C3486 ) C2733_=_C3487( C2733 C3487 ) C2733_=_C3488( C2733 C3488 ) C2733_=_C3489( C2733 C3489 ) C2733_=_C3490( C2733 C3490 ) C2733_=_C3491( C2733 C3491 ) \nC2733_=_C3492( C2733 C3492 ) C2733_=_C3493( C2733 C3493 ) C2733_=_C3494( C2733 C3494 ) C2752_=_C2755( C2752 C2755 ) C2752_=_C3155( C2752 C3155 ) C2752_=_C3156( C2752 C3156 ) \nC2752_=_C3157( C2752 C3157 ) C2752_=_C3158( C2752 C3158 ) C2752_=_C3159( C2752 C3159 ) C2752_=_C3160( C2752 C3160 ) C2752_=_C3161( C2752 C3161 ) C2752_=_C3162( C2752 C3162 ) \nC2752_=_C3163( C2752 C3163 ) C2752_=_C3164( C2752 C3164 ) C2752_=_C3165( C2752 C3165 ) C2752_=_C3166( C2752 C3166 ) C2752_=_C3168( C2752 C3168 ) C2755_=_C2830( C2755 C2830 ) \nC2755_=_C3130( C2755 C3130 ) C2755_=_C3327( C2755 C3327 ) C2755_=_C3378(</w:t>
      </w:r>
    </w:p>
    <w:p>
      <w:pPr>
        <w:pStyle w:val="PreformattedText"/>
        <w:bidi w:val="0"/>
        <w:spacing w:before="0" w:after="0"/>
        <w:jc w:val="left"/>
        <w:rPr/>
      </w:pPr>
      <w:r>
        <w:rPr/>
        <w:t xml:space="preserve"> </w:t>
      </w:r>
      <w:r>
        <w:rPr/>
        <w:t>C2755 C3378 ) C2755_=_C3461( C2755 C3461 ) C2755_=_C3512( C2755 C3512 ) C2755_=_C3513( C2755 C3513 ) \nC2755_=_C3514( C2755 C3514 ) C2755_=_C3515( C2755 C3515 ) C2755_=_C3516( C2755 C3516 ) C2755_=_C3517( C2755 C3517 ) C2755_=_C3518( C2755 C3518 ) C2755_=_C3519( C2755 C3519 ) \nC2755_=_C3520( C2755 C3520 ) C2755_=_C3522( C2755 C3522 ) C2755_=_C3523( C2755 C3523 ) C2755_=_C3524( C2755 C3524 ) C2755_=_C3525( C2755 C3525 ) C2793_=_C2810( C2793 C2810 ) \nC2793_=_C3002( C2793 C3002 ) C2793_=_C3388( C2793 C3388 ) C2793_=_C3482( C2793 C3482 ) C2793_=_C3483( C2793 C3483 ) C2793_=_C3484( C2793 C3484 ) C2793_=_C3485( C2793 C3485 ) \nC2793_=_C3486( C2793 C3486 ) C2793_=_C3487( C2793 C3487 ) C2793_=_C3488( C2793 C3488 ) C2793_=_C3489( C2793 C3489 ) C2793_=_C3490( C2793 C3490 ) C2793_=_C3491( C2793 C3491 ) \nC2793_=_C3492( C2793 C3492 ) C2793_=_C3493( C2793 C3493 ) C2793_=_C3494( C2793 C3494 ) C2810_=_C3002( C2810 C3002 ) C2810_=_C3388( C2810 C3388 ) C2810_=_C3482( C2810 C3482 ) \nC2810_=_C3483( C2810 C3483 ) C2810_=_C3484( C2810 C3484 ) C2810_=_C3485( C2810 C3485 ) C2810_=_C3486( C2810 C3486 ) C2810_=_C3487( C2810 C3487 ) C2810_=_C3488( C2810 C3488 ) \nC2810_=_C3489( C2810 C3489 ) C2810_=_C3490( C2810 C3490 ) C2810_=_C3491( C2810 C3491 ) C2810_=_C3492( C2810 C3492 ) C2810_=_C3493( C2810 C3493 ) C2810_=_C3494( C2810 C3494 ) \nC2830_=_C2836( C2830 C2836 ) C2830_=_C3130( C2830 C3130 ) C2830_=_C3327( C2830 C3327 ) C2830_=_C3378( C2830 C3378 ) C2830_=_C3461( C2830 C3461 ) C2830_=_C3512( C2830 C3512 ) \nC2830_=_C3513( C2830 C3513 ) C2830_=_C3514( C2830 C3514 ) C2830_=_C3515( C2830 C3515 ) C2830_=_C3516( C2830 C3516 ) C2830_=_C3517( C2830 C3517 ) C2830_=_C3518( C2830 C3518 ) \nC2830_=_C3519( C2830 C3519 ) C2830_=_C3520( C2830 C3520 ) C2830_=_C3522( C2830 C3522 ) C2830_=_C3523( C2830 C3523 ) C2830_=_C3524( C2830 C3524 ) C2830_=_C3525( C2830 C3525 ) \nC2836_=_C3336( C2836 C3336 ) C2836_=_C3471( C2836 C3471 ) C2836_=_C3593( C2836 C3593 ) C2836_=_C3636( C2836 C3636 ) C2836_=_C3759( C2836 C3759 ) C2836_=_C3786( C2836 C3786 ) \nC2836_=_C3886( C2836 C3886 ) C2836_=_C3959( C2836 C3959 ) C2836_=_C4001( C2836 C4001 ) C2836_=_C4017( C2836 C4017 ) C2836_=_C4084( C2836 C4084 ) C2836_=_C4085( C2836 C4085 ) \nC3002_=_C3388( C3002 C3388 ) C3002_=_C3482( C3002 C3482 ) C3002_=_C3483( C3002 C3483 ) C3002_=_C3484( C3002 C3484 ) C3002_=_C3485( C3002 C3485 ) C3002_=_C3486( C3002 C3486 ) \nC3002_=_C3487( C3002 C3487 ) C3002_=_C3488( C3002 C3488 ) C3002_=_C3489( C3002 C3489 ) C3002_=_C3490( C3002 C3490 ) C3002_=_C3491( C3002 C3491 ) C3002_=_C3492( C3002 C3492 ) \nC3002_=_C3493( C3002 C3493 ) C3002_=_C3494( C3002 C3494 ) C3130_=_C3327( C3130 C3327 ) C3130_=_C3378( C3130 C3378 ) C3130_=_C3461( C3130 C3461 ) C3130_=_C3512( C3130 C3512 ) \nC3130_=_C3513( C3130 C3513 ) C3130_=_C3514( C3130 C3514 ) C3130_=_C3515( C3130 C3515 ) C3130_=_C3516( C3130 C3516 ) C3130_=_C3517( C3130 C3517 ) C3130_=_C3518( C3130 C3518 ) \nC3130_=_C3519( C3130 C3519 ) C3130_=_C3520( C3130 C3520 ) C3130_=_C3522( C3130 C3522 ) C3130_=_C3523( C3130 C3523 ) C3130_=_C3524( C3130 C3524 ) C3130_=_C3525( C3130 C3525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8( C3155 C3168 ) \nC3156_=_C3157( C3156 C3157 ) C3156_=_C3158( C3156 C3158 ) C3156_=_C3159( C3156 C3159 ) C3156_=_C3160( C3156 C3160 ) C3156_=_C3161( C3156 C3161 ) C3156_=_C3162( C3156 C3162 ) \nC3156_=_C3163( C3156 C3163 ) C3156_=_C3164( C3156 C3164 ) C3156_=_C3165( C3156 C3165 ) C3156_=_C3166( C3156 C3166 ) C3156_=_C3168( C3156 C3168 ) C3157_=_C3158( C3157 C3158 ) \nC3157_=_C3159( C3157 C3159 ) C3157_=_C3160( C3157 C3160 ) C3157_=_C3161( C3157 C3161 ) C3157_=_C3162( C3157 C3162 ) C3157_=_C3163( C3157 C3163 ) C3157_=_C3164( C3157 C3164 ) \nC3157_=_C3165( C3157 C3165 ) C3157_=_C3166( C3157 C3166 ) C3157_=_C3168( C3157 C3168 ) C3157_=_C3636( C3157 C3636 ) C3158_=_C3159( C3158 C3159 ) C3158_=_C3160( C3158 C3160 ) \nC3158_=_C3161( C3158 C3161 ) C3158_=_C3162( C3158 C3162 ) C3158_=_C3163( C3158 C3163 ) C3158_=_C3164( C3158 C3164 ) C3158_=_C3165( C3158 C3165 ) C3158_=_C3166( C3158 C3166 ) \nC3158_=_C3168( C3158 C3168 ) C3159_=_C3160( C3159 C3160 ) C3159_=_C3161( C3159 C3161 ) C3159_=_C3162( C3159 C3162 ) C3159_=_C3163( C3159 C3163 ) C3159_=_C3164( C3159 C3164 ) \nC3159_=_C3165( C3159 C3165 ) C3159_=_C3166( C3159 C3166 ) C3159_=_C3168( C3159 C3168 ) C3160_=_C3161( C3160 C3161 ) C3160_=_C3162( C3160 C3162 ) C3160_=_C3163( C3160 C3163 ) \nC3160_=_C3164( C3160 C3164 ) C3160_=_C3165( C3160 C3165 ) C3160_=_C3166( C3160 C3166 ) C3160_=_C3168( C3160 C3168 ) C3161_=_C3162( C3161 C3162 ) C3161_=_C3163( C3161 C3163 ) \nC3161_=_C3164( C3161 C3164 ) C3161_=_C3165( C3161 C3165 ) C3161_=_C3166( C3161 C3166 ) C3161_=_C3168( C3161 C3168 ) C3162_=_C3163( C3162 C3163 ) C3162_=_C3164( C3162 C3164 ) \nC3162_=_C3165( C3162 C3165 ) C3162_=_C3166( C3162 C3166 ) C3162_=_C3168( C3162 C3168 ) C3163_=_C3164( C3163 C3164 ) C3163_=_C3165( C3163 C3165 ) C3163_=_C3166( C3163 C3166 ) \nC3163_=_C3168( C3163 C3168 ) C3163_=_C4001( C3163 C4001 ) C3164_=_C3165( C3164 C3165 ) C3164_=_C3166( C3164 C3166 ) C3164_=_C3168( C3164 C3168 ) C3165_=_C3166( C3165 C3166 ) \nC3165_=_C3168( C3165 C3168 ) C3166_=_C3168( C3166 C3168 ) C3166_=_C3488( C3166 C3488 ) C3327_=_C3336( C3327 C3336 ) C3327_=_C3378( C3327 C3378 ) C3327_=_C3461( C3327 C3461 ) \nC3327_=_C3512( C3327 C3512 ) C3327_=_C3513( C3327 C3513 ) C3327_=_C3514( C3327 C3514 ) C3327_=_C3515( C3327 C3515 ) C3327_=_C3516( C3327 C3516 ) C3327_=_C3517( C3327 C3517 ) \nC3327_=_C3518( C3327 C3518 ) C3327_=_C3519( C3327 C3519 ) C3327_=_C3520( C3327 C3520 ) C3327_=_C3522( C3327 C3522 ) C3327_=_C3523( C3327 C3523 ) C3327_=_C3524( C3327 C3524 ) \nC3327_=_C3525( C3327 C3525 ) C3336_=_C3471( C3336 C3471 ) C3336_=_C3593( C3336 C3593 ) C3336_=_C3636( C3336 C3636 ) C3336_=_C3759( C3336 C3759 ) C3336_=_C3786( C3336 C3786 ) \nC3336_=_C3886( C3336 C3886 ) C3336_=_C3959( C3336 C3959 ) C3336_=_C4001( C3336 C4001 ) C3336_=_C4017( C3336 C4017 ) C3336_=_C4084( C3336 C4084 ) C3336_=_C4085( C3336 C4085 ) \nC3378_=_C3461( C3378 C3461 ) C3378_=_C3512( C3378 C3512 ) C3378_=_C3513( C3378 C3513 ) C3378_=_C3514( C3378 C3514 ) C3378_=_C3515( C3378 C3515 ) C3378_=_C3516( C3378 C3516 ) \nC3378_=_C3517( C3378 C3517 ) C3378_=_C3518( C3378 C3518 ) C3378_=_C3519( C3378 C3519 ) C3378_=_C3520( C3378 C3520 ) C3378_=_C3522( C3378 C3522 ) C3378_=_C3523( C3378 C3523 ) \nC3378_=_C3524( C3378 C3524 ) C3378_=_C3525( C3378 C3525 ) C3388_=_C3482( C3388 C3482 ) C3388_=_C3483( C3388 C3483 ) C3388_=_C3484( C3388 C3484 ) C3388_=_C3485( C3388 C3485 ) \nC3388_=_C3486( C3388 C3486 ) C3388_=_C3487( C3388 C3487 ) C3388_=_C3488( C3388 C3488 ) C3388_=_C3489( C3388 C3489 ) C3388_=_C3490( C3388 C3490 ) C3388_=_C3491( C3388 C3491 ) \nC3388_=_C3492( C3388 C3492 ) C3388_=_C3493( C3388 C3493 ) C3388_=_C3494( C3388 C3494 ) C3461_=_C3471( C3461 C3471 ) C3461_=_C3512( C3461 C3512 ) C3461_=_C3513( C3461 C3513 ) \nC3461_=_C3514( C3461 C3514 ) C3461_=_C3515( C3461 C3515 ) C3461_=_C3516( C3461 C3516 ) C3461_=_C3517( C3461 C3517 ) C3461_=_C3518( C3461 C3518 ) C3461_=_C3519( C3461 C3519 ) \nC3461_=_C3520( C3461 C3520 ) C3461_=_C3522( C3461 C3522 ) C3461_=_C3523( C3461 C3523 ) C3461_=_C3524( C3461 C3524 ) C3461_=_C3525( C3461 C3525 ) C3471_=_C3593( C3471 C3593 ) \nC3471_=_C3636( C3471 C3636 ) C3471_=_C3759( C3471 C3759 ) C3471_=_C3786( C3471 C3786 ) C3471_=_C3886( C3471 C3886 ) C3471_=_C3959( C3471 C3959 ) C3471_=_C4001( C3471 C4001 ) \nC3471_=_C4017( C3471 C4017 ) C3471_=_C4084( C3471 C4084 ) C3471_=_C4085( C3471 C4085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2_=_C3494( C3482 C3494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3_=_C3514( C3483 C3514 ) C3483_=_C3593( C3483 C3593 ) C3484_=_C3485( C3484 C3485 ) C3484_=_C3486( C3484 C3486 ) \nC3484_=_C3487( C3484 C3487 ) C3484_=_C3488( C3484 C3488 ) C3484_=_C3489( C3484 C3489 ) C3484_=_C3490( C3484 C3490 ) C3484_=_C3491( C3484 C3491 ) C3484_=_C3492( C3484 C3492 ) \nC3484_=_C3493( C3484 C3493 ) C3484_=_C3494( C3484 C3494 ) C3485_=_C3486( C3485 C3486 ) C3485_=_C3487( C3485 C3487 ) C3485_=_C3488( C3485 C3488 ) C3485_=_C3489( C3485 C3489 ) \nC3485_=_C3490( C3485 C3490 ) C3485_=_C3491( C3485 C3491 ) C3485_=_C3492( C3485 C3492 ) C3485_=_C3493( C3485 C3493 ) C3485_=_C3494( C3485 C3494 ) C3486_=_C3487( C3486 C3487 ) \nC3486_=_C3488( C3486 C3488 ) C3486_=_C3489( C3486 C3489 ) C3486_=_C3490( C3486 C3490 ) C3486_=_C3491( C3486 C3491 ) C3486_=_C3492( C3486 C3492 ) C3486_=_C3493( C3486 C3493 ) \nC3486_=_C3494( C3486 C3494 ) C3487_=_C3488( C3487 C3488 ) C3487_=_C3489( C3487 C3489 ) C3487_=_C3490( C3487 C3490 ) C3487_=_C3491( C3487 C3491 ) C3487_=_C3492( C3487 C3492 ) \nC3487_=_C3493( C3487 C3493 ) C3487_=_C3494( C3487 C3494 ) C3488_=_C3489( C3488 C3489 ) C3488_=_C3490( C3488 C3490 ) C3488_=_C3491( C3488 C3491 ) C3488_=_C3492( C3488 C3492 ) \nC3488_=_C3493( C3488 C3493 ) C3488_=_C3494( C3488 C3494 ) C3489_=_C3490( C3489 C3490 ) C3489_=_C3491( C3489 C3491 ) C3489_=_C3492( C3489 C3492 ) C3489_=_C3493( C3489 C3493 ) \nC3489_=_C3494( C3489 C3494 ) C3490_=_C3491( C3490 C3491 ) C3490_=_C3492( C3490 C3492 ) C3490_=_C3493( C3490 C3493 ) C3490_=_C3494(</w:t>
      </w:r>
    </w:p>
    <w:p>
      <w:pPr>
        <w:pStyle w:val="PreformattedText"/>
        <w:bidi w:val="0"/>
        <w:spacing w:before="0" w:after="0"/>
        <w:jc w:val="left"/>
        <w:rPr/>
      </w:pPr>
      <w:r>
        <w:rPr/>
        <w:t xml:space="preserve"> </w:t>
      </w:r>
      <w:r>
        <w:rPr/>
        <w:t>C3490 C3494 ) C3491_=_C3492( C3491 C3492 ) \nC3491_=_C3493( C3491 C3493 ) C3491_=_C3494( C3491 C3494 ) C3492_=_C3493( C3492 C3493 ) C3492_=_C3494( C3492 C3494 ) C3493_=_C3494( C3493 C3494 ) C3512_=_C3513( C3512 C3513 ) \nC3512_=_C3514( C3512 C3514 ) C3512_=_C3515( C3512 C3515 ) C3512_=_C3516( C3512 C3516 ) C3512_=_C3517( C3512 C3517 ) C3512_=_C3518( C3512 C3518 ) C3512_=_C3519( C3512 C3519 ) \nC3512_=_C3520( C3512 C3520 ) C3512_=_C3522( C3512 C3522 ) C3512_=_C3523( C3512 C3523 ) C3512_=_C3524( C3512 C3524 ) C3512_=_C3525( C3512 C3525 ) C3513_=_C3514( C3513 C3514 ) \nC3513_=_C3515( C3513 C3515 ) C3513_=_C3516( C3513 C3516 ) C3513_=_C3517( C3513 C3517 ) C3513_=_C3518( C3513 C3518 ) C3513_=_C3519( C3513 C3519 ) C3513_=_C3520( C3513 C3520 ) \nC3513_=_C3522( C3513 C3522 ) C3513_=_C3523( C3513 C3523 ) C3513_=_C3524( C3513 C3524 ) C3513_=_C3525( C3513 C3525 ) C3514_=_C3515( C3514 C3515 ) C3514_=_C3516( C3514 C3516 ) \nC3514_=_C3517( C3514 C3517 ) C3514_=_C3518( C3514 C3518 ) C3514_=_C3519( C3514 C3519 ) C3514_=_C3520( C3514 C3520 ) C3514_=_C3522( C3514 C3522 ) C3514_=_C3523( C3514 C3523 ) \nC3514_=_C3524( C3514 C3524 ) C3514_=_C3525( C3514 C3525 ) C3514_=_C3593( C3514 C3593 ) C3515_=_C3516( C3515 C3516 ) C3515_=_C3517( C3515 C3517 ) C3515_=_C3518( C3515 C3518 ) \nC3515_=_C3519( C3515 C3519 ) C3515_=_C3520( C3515 C3520 ) C3515_=_C3522( C3515 C3522 ) C3515_=_C3523( C3515 C3523 ) C3515_=_C3524( C3515 C3524 ) C3515_=_C3525( C3515 C3525 ) \nC3516_=_C3517( C3516 C3517 ) C3516_=_C3518( C3516 C3518 ) C3516_=_C3519( C3516 C3519 ) C3516_=_C3520( C3516 C3520 ) C3516_=_C3522( C3516 C3522 ) C3516_=_C3523( C3516 C3523 ) \nC3516_=_C3524( C3516 C3524 ) C3516_=_C3525( C3516 C3525 ) C3516_=_C3759( C3516 C3759 ) C3517_=_C3518( C3517 C3518 ) C3517_=_C3519( C3517 C3519 ) C3517_=_C3520( C3517 C3520 ) \nC3517_=_C3522( C3517 C3522 ) C3517_=_C3523( C3517 C3523 ) C3517_=_C3524( C3517 C3524 ) C3517_=_C3525( C3517 C3525 ) C3517_=_C3786( C3517 C3786 ) C3518_=_C3519( C3518 C3519 ) \nC3518_=_C3520( C3518 C3520 ) C3518_=_C3522( C3518 C3522 ) C3518_=_C3523( C3518 C3523 ) C3518_=_C3524( C3518 C3524 ) C3518_=_C3525( C3518 C3525 ) C3519_=_C3520( C3519 C3520 ) \nC3519_=_C3522( C3519 C3522 ) C3519_=_C3523( C3519 C3523 ) C3519_=_C3524( C3519 C3524 ) C3519_=_C3525( C3519 C3525 ) C3520_=_C3522( C3520 C3522 ) C3520_=_C3523( C3520 C3523 ) \nC3520_=_C3524( C3520 C3524 ) C3520_=_C3525( C3520 C3525 ) C3522_=_C3523( C3522 C3523 ) C3522_=_C3524( C3522 C3524 ) C3522_=_C3525( C3522 C3525 ) C3522_=_C4084( C3522 C4084 ) \nC3523_=_C3524( C3523 C3524 ) C3523_=_C3525( C3523 C3525 ) C3524_=_C3525( C3524 C3525 ) C3524_=_C4085( C3524 C4085 ) C3593_=_C3636( C3593 C3636 ) C3593_=_C3759( C3593 C3759 ) \nC3593_=_C3786( C3593 C3786 ) C3593_=_C3886( C3593 C3886 ) C3593_=_C3959( C3593 C3959 ) C3593_=_C4001( C3593 C4001 ) C3593_=_C4017( C3593 C4017 ) C3593_=_C4084( C3593 C4084 ) \nC3593_=_C4085( C3593 C4085 ) C3636_=_C3759( C3636 C3759 ) C3636_=_C3786( C3636 C3786 ) C3636_=_C3886( C3636 C3886 ) C3636_=_C3959( C3636 C3959 ) C3636_=_C4001( C3636 C4001 ) \nC3636_=_C4017( C3636 C4017 ) C3636_=_C4084( C3636 C4084 ) C3636_=_C4085( C3636 C4085 ) C3759_=_C3786( C3759 C3786 ) C3759_=_C3886( C3759 C3886 ) C3759_=_C3959( C3759 C3959 ) \nC3759_=_C4001( C3759 C4001 ) C3759_=_C4017( C3759 C4017 ) C3759_=_C4084( C3759 C4084 ) C3759_=_C4085( C3759 C4085 ) C3786_=_C3886( C3786 C3886 ) C3786_=_C3959( C3786 C3959 ) \nC3786_=_C4001( C3786 C4001 ) C3786_=_C4017( C3786 C4017 ) C3786_=_C4084( C3786 C4084 ) C3786_=_C4085( C3786 C4085 ) C3886_=_C3959( C3886 C3959 ) C3886_=_C4001( C3886 C4001 ) \nC3886_=_C4017( C3886 C4017 ) C3886_=_C4084( C3886 C4084 ) C3886_=_C4085( C3886 C4085 ) C3959_=_C4001( C3959 C4001 ) C3959_=_C4017( C3959 C4017 ) C3959_=_C4084( C3959 C4084 ) \nC3959_=_C4085( C3959 C4085 ) C4001_=_C4017( C4001 C4017 ) C4001_=_C4084( C4001 C4084 ) C4001_=_C4085( C4001 C4085 ) C4017_=_C4084( C4017 C4084 ) C4017_=_C4085( C4017 C4085 ) \nC4084_=_C4085( C4084 C4085 ) "];76-&gt;94[label="208: C108 C265 C373 C452 C542 \nC543 C544 C545 C546 C547 C548 \nC549 C551 C552 C553 C554 C555 \nC557 C558 C559 C560 C561 C562 \nC563 C564 C565 C566 C567 C568 \nC569 C570 C652 C715 C722 C740 \nC800 C807 C817 C826 C836 C898 \nC938 C946 C958 C1016 C1027 C1089 \nC1130 C1136 C1146 C1206 C1282 C1291 \nC1307 C1313 C1397 C1398 C1481 C1494 \nC1520 C1578 C1656 C1726 C1766 C1767 \nC1768 C1769 C1770 C1771 C1772 C1774 \nC1775 C1776 C1777 C1778 C1780 C1781 \nC1782 C1783 C1784 C1785 C1786 C1787 \nC1789 C1790 C1807 C1832 C1846 C1850 \nC1868 C1873 C1910 C1911 C1912 C1913 \nC1914 C1915 C1917 C1918 C1919 C1920 \nC1921 C1922 C1923 C1924 C1925 C1926 \nC1927 C1928 C1929 C1930 C1931 C1961 \nC1973 C1990 C2007 C2023 C2112 C2115 \nC2134 C2262 C2270 C2342 C2438 C2444 \nC2511 C2587 C2597 C2599 C2600 C2601 \nC2602 C2603 C2604 C2606 C2607 C2608 \nC2609 C2610 C2611 C2612 C2613 C2614 \nC2649 C2733 C2752 C2755 C2793 C2810 \nC2830 C2836 C3002 C3130 C3155 C3156 \nC3157 C3158 C3159 C3160 C3161 C3162 \nC3163 C3164 C3165 C3166 C3168 C3327 \nC3336 C3378 C3388 C3461 C3471 C3482 \nC3483 C3484 C3485 C3486 C3487 C3488 \nC3489 C3490 C3491 C3492 C3493 C3494 \nC3512 C3513 C3514 C3515 C3516 C3517 \nC3518 C3519 C3520 C3522 C3523 C3524 \nC3525 C3593 C3636 C3759 C3786 C3886 \nC3959 C4001 C4017 C4084 C4085 \n2713: C108_=_C265 ,C108_=_C1206 ,C108_=_C1578 ,C108_=_C1656 ,C108_=_C1868 ,\nC108_=_C1910 ,C108_=_C1911 ,C108_=_C1912 ,C108_=_C1913 ,C108_=_C1914 ,C108_=_C1915 ,\nC108_=_C1917 ,C108_=_C1918 ,C108_=_C1919 ,C108_=_C1920 ,C108_=_C1921 ,C108_=_C1922 ,\nC108_=_C1923 ,C108_=_C1924 ,C108_=_C1925 ,C108_=_C1926 ,C108_=_C1927 ,C108_=_C1928 ,\nC108_=_C1929 ,C108_=_C1930 ,C108_=_C1931 ,C265_=_C1206 ,C265_=_C1578 ,C265_=_C1656 ,\nC265_=_C1868 ,C265_=_C1910 ,C265_=_C1911 ,C265_=_C1912 ,C265_=_C1913 ,C265_=_C1914 ,\nC265_=_C1915 ,C265_=_C1917 ,C265_=_C1918 ,C265_=_C1919 ,C265_=_C1920 ,C265_=_C1921 ,\nC265_=_C1922 ,C265_=_C1923 ,C265_=_C1924 ,C265_=_C1925 ,C265_=_C1926 ,C265_=_C1927 ,\nC265_=_C1928 ,C265_=_C1929 ,C265_=_C1930 ,C265_=_C1931 ,C373_=_C452 ,C373_=_C800 ,\nC373_=_C1146 ,C373_=_C1398 ,C373_=_C1520 ,C373_=_C2134 ,C373_=_C2342 ,C373_=_C2755 ,\nC373_=_C2830 ,C373_=_C3130 ,C373_=_C3327 ,C373_=_C3378 ,C373_=_C3461 ,C373_=_C3512 ,\nC373_=_C3513 ,C373_=_C3514 ,C373_=_C3515 ,C373_=_C3516 ,C373_=_C3517 ,C373_=_C3518 ,\nC373_=_C3519 ,C373_=_C3520 ,C373_=_C3522 ,C373_=_C3523 ,C373_=_C3524 ,C373_=_C3525 ,\nC452_=_C800 ,C452_=_C1146 ,C452_=_C1398 ,C452_=_C1520 ,C452_=_C2134 ,C452_=_C2342 ,\nC452_=_C2755 ,C452_=_C2830 ,C452_=_C3130 ,C452_=_C3327 ,C452_=_C3378 ,C452_=_C3461 ,\nC452_=_C3512 ,C452_=_C3513 ,C452_=_C3514 ,C452_=_C3515 ,C452_=_C3516 ,C452_=_C3517 ,\nC452_=_C3518 ,C452_=_C3519 ,C452_=_C3520 ,C452_=_C3522 ,C452_=_C3523 ,C452_=_C3524 ,\nC452_=_C3525 ,C542_=_C543 ,C542_=_C544 ,C542_=_C545 ,C542_=_C546 ,C542_=_C547 ,\nC542_=_C548 ,C542_=_C549 ,C542_=_C551 ,C542_=_C552 ,C542_=_C553 ,C542_=_C554 ,\nC542_=_C555 ,C542_=_C557 ,C542_=_C558 ,C542_=_C559 ,C542_=_C560 ,C542_=_C561 ,\nC542_=_C562 ,C542_=_C563 ,C542_=_C564 ,C542_=_C565 ,C542_=_C566 ,C542_=_C567 ,\nC542_=_C568 ,C542_=_C569 ,C542_=_C570 ,C542_=_C652 ,C543_=_C544 ,C543_=_C545 ,\nC543_=_C546 ,C543_=_C547 ,C543_=_C548 ,C543_=_C549 ,C543_=_C551 ,C543_=_C552 ,\nC543_=_C553 ,C543_=_C554 ,C543_=_C555 ,C543_=_C557 ,C543_=_C558 ,C543_=_C559 ,\nC543_=_C560 ,C543_=_C561 ,C543_=_C562 ,C543_=_C563 ,C543_=_C564 ,C543_=_C565 ,\nC543_=_C566 ,C543_=_C567 ,C543_=_C568 ,C543_=_C569 ,C543_=_C570 ,C543_=_C715 ,\nC543_=_C722 ,C544_=_C545 ,C544_=_C546 ,C544_=_C547 ,C544_=_C548 ,C544_=_C549 ,\nC544_=_C551 ,C544_=_C552 ,C544_=_C553 ,C544_=_C554 ,C544_=_C555 ,C544_=_C557 ,\nC544_=_C558 ,C544_=_C559 ,C544_=_C560 ,C544_=_C561 ,C544_=_C562 ,C544_=_C563 ,\nC544_=_C564 ,C544_=_C565 ,C544_=_C566 ,C544_=_C567 ,C544_=_C568 ,C544_=_C569 ,\nC544_=_C570 ,C544_=_C1282 ,C544_=_C1291 ,C545_=_C546 ,C545_=_C547 ,C545_=_C548 ,\nC545_=_C549 ,C545_=_C551 ,C545_=_C552 ,C545_=_C553 ,C545_=_C554 ,C545_=_C555 ,\nC545_=_C557 ,C545_=_C558 ,C545_=_C559 ,C545_=_C560 ,C545_=_C561 ,C545_=_C562 ,\nC545_=_C563 ,C545_=_C564 ,C545_=_C565 ,C545_=_C566 ,C545_=_C567 ,C545_=_C568 ,\nC545_=_C569 ,C545_=_C570 ,C545_=_C1307 ,C545_=_C1313 ,C546_=_C547 ,C546_=_C548 ,\nC546_=_C549 ,C546_=_C551 ,C546_=_C552 ,C546_=_C553 ,C546_=_C554 ,C546_=_C555 ,\nC546_=_C557 ,C546_=_C558 ,C546_=_C559 ,C546_=_C560 ,C546_=_C561 ,C546_=_C562 ,\nC546_=_C563 ,C546_=_C564 ,C546_=_C565 ,C546_=_C566 ,C546_=_C567 ,C546_=_C568 ,\nC546_=_C569 ,C546_=_C570 ,C547_=_C548 ,C547_=_C549 ,C547_=_C551 ,C547_=_C552 ,\nC547_=_C553 ,C547_=_C554 ,C547_=_C555 ,C547_=_C557 ,C547_=_C558 ,C547_=_C559 ,\nC547_=_C560 ,C547_=_C561 ,C547_=_C562 ,C547_=_C563 ,C547_=_C564 ,C547_=_C565 ,\nC547_=_C566 ,C547_=_C567 ,C547_=_C568 ,C547_=_C569 ,C547_=_C570 ,C548_=_C549 ,\nC548_=_C551 ,C548_=_C552 ,C548_=_C553 ,C548_=_C554 ,C548_=_C555 ,C548_=_C557 ,\nC548_=_C558 ,C548_=_C559 ,C548_=_C560 ,C548_=_C561 ,C548_=_C562 ,C548_=_C563 ,\nC548_=_C564 ,C548_=_C565 ,C548_=_C566 ,C548_=_C567 ,C548_=_C568 ,C548_=_C569 ,\nC548_=_C570 ,C549_=_C551 ,C549_=_C552 ,C549_=_C553 ,C549_=_C554 ,C549_=_C555 ,\nC549_=_C557 ,C549_=_C558 ,C549_=_C559 ,C549_=_C560 ,C549_=_C561 ,C549_=_C562 ,\nC549_=_C563 ,C549_=_C564 ,C549_=_C565 ,C549_=_C566 ,C549_=_C567 ,C549_=_C568 ,\nC549_=_C569 ,C549_=_C570 ,C551_=_C552 ,C551_=_C553 ,C551_=_C554 ,C551_=_C555 ,\nC551_=_C557 ,C551_=_C558 ,C551_=_C559 ,C551_=_C560 ,C551_=_C561 ,C551_=_C562 ,\nC551_=_C563 ,C551_=_C564 ,C551_=_C565 ,C551_=_C566 ,C551_=_C567 ,C551_=_C568 ,\nC551_=_C569 ,C551_=_C570 ,C551_=_C2733 ,C552_=_C553 ,C552_=_C554 ,C552_=_C555 ,\nC552_=_C557 ,C552_=_C558 ,C552_=_C559 ,C552_=_C560 ,C552_=_C561 ,C552_=_C562 ,\nC552_=_C563 ,C552_=_C564 ,C552_=_C565 ,C552_=_C566 ,C552_=_C567 ,C552_=_C568 ,\nC552_=_C569 ,C552_=_C570 ,C552_=_C1914 ,C552_=_C2601 ,C552_=_C2810 ,C553_=_C554 ,\nC553_=_C555 ,C553_=_C557 ,C553_=_C558 ,C553_=_C559 ,C553_=_C560 ,C553_=_C561 ,\nC553_=_C562 ,C553_=_C563 ,C553_=_C564 ,C553_=_C565 ,C553_=_C566 ,C553_=_C567 ,\nC553_=_C568</w:t>
      </w:r>
    </w:p>
    <w:p>
      <w:pPr>
        <w:pStyle w:val="PreformattedText"/>
        <w:bidi w:val="0"/>
        <w:spacing w:before="0" w:after="0"/>
        <w:jc w:val="left"/>
        <w:rPr/>
      </w:pPr>
      <w:r>
        <w:rPr/>
        <w:t xml:space="preserve"> </w:t>
      </w:r>
      <w:r>
        <w:rPr/>
        <w:t>,C553_=_C569 ,C553_=_C570 ,C554_=_C555 ,C554_=_C557 ,C554_=_C558 ,\nC554_=_C559 ,C554_=_C560 ,C554_=_C561 ,C554_=_C562 ,C554_=_C563 ,C554_=_C564 ,\nC554_=_C565 ,C554_=_C566 ,C554_=_C567 ,C554_=_C568 ,C554_=_C569 ,C554_=_C570 ,\nC554_=_C2604 ,C554_=_C3388 ,C555_=_C557 ,C555_=_C558 ,C555_=_C559 ,C555_=_C560 ,\nC555_=_C561 ,C555_=_C562 ,C555_=_C563 ,C555_=_C564 ,C555_=_C565 ,C555_=_C566 ,\nC555_=_C567 ,C555_=_C568 ,C555_=_C569 ,C555_=_C570 ,C555_=_C3461 ,C555_=_C3471 ,\nC557_=_C558 ,C557_=_C559 ,C557_=_C560 ,C557_=_C561 ,C557_=_C562 ,C557_=_C563 ,\nC557_=_C564 ,C557_=_C565 ,C557_=_C566 ,C557_=_C567 ,C557_=_C568 ,C557_=_C569 ,\nC557_=_C570 ,C557_=_C1780 ,C557_=_C2606 ,C557_=_C3482 ,C558_=_C559 ,C558_=_C560 ,\nC558_=_C561 ,C558_=_C562 ,C558_=_C563 ,C558_=_C564 ,C558_=_C565 ,C558_=_C566 ,\nC558_=_C567 ,C558_=_C568 ,C558_=_C569 ,C558_=_C570 ,C558_=_C3513 ,C559_=_C560 ,\nC559_=_C561 ,C559_=_C562 ,C559_=_C563 ,C559_=_C564 ,C559_=_C565 ,C559_=_C566 ,\nC559_=_C567 ,C559_=_C568 ,C559_=_C569 ,C559_=_C570 ,C560_=_C561 ,C560_=_C562 ,\nC560_=_C563 ,C560_=_C564 ,C560_=_C565 ,C560_=_C566 ,C560_=_C567 ,C560_=_C568 ,\nC560_=_C569 ,C560_=_C570 ,C561_=_C562 ,C561_=_C563 ,C561_=_C564 ,C561_=_C565 ,\nC561_=_C566 ,C561_=_C567 ,C561_=_C568 ,C561_=_C569 ,C561_=_C570 ,C561_=_C3517 ,\nC561_=_C3786 ,C562_=_C563 ,C562_=_C564 ,C562_=_C565 ,C562_=_C566 ,C562_=_C567 ,\nC562_=_C568 ,C562_=_C569 ,C562_=_C570 ,C563_=_C564 ,C563_=_C565 ,C563_=_C566 ,\nC563_=_C567 ,C563_=_C568 ,C563_=_C569 ,C563_=_C570 ,C563_=_C1784 ,C563_=_C2607 ,\nC564_=_C565 ,C564_=_C566 ,C564_=_C567 ,C564_=_C568 ,C564_=_C569 ,C564_=_C570 ,\nC564_=_C3162 ,C565_=_C566 ,C565_=_C567 ,C565_=_C568 ,C565_=_C569 ,C565_=_C570 ,\nC566_=_C567 ,C566_=_C568 ,C566_=_C569 ,C566_=_C570 ,C567_=_C568 ,C567_=_C569 ,\nC567_=_C570 ,C567_=_C3519 ,C568_=_C569 ,C568_=_C570 ,C569_=_C570 ,C569_=_C2612 ,\nC569_=_C3492 ,C570_=_C2613 ,C570_=_C3493 ,C652_=_C807 ,C652_=_C836 ,C652_=_C958 ,\nC652_=_C1027 ,C652_=_C1481 ,C652_=_C1846 ,C652_=_C1973 ,C652_=_C1990 ,C652_=_C2270 ,\nC652_=_C2438 ,C652_=_C2597 ,C652_=_C2836 ,C652_=_C3336 ,C652_=_C3471 ,C652_=_C3593 ,\nC652_=_C3636 ,C652_=_C3759 ,C652_=_C3786 ,C652_=_C3886 ,C652_=_C3959 ,C652_=_C4001 ,\nC652_=_C4017 ,C652_=_C4084 ,C652_=_C4085 ,C715_=_C722 ,C715_=_C1016 ,C715_=_C1136 ,\nC715_=_C1282 ,C715_=_C1307 ,C715_=_C1726 ,C715_=_C1807 ,C715_=_C1850 ,C715_=_C2444 ,\nC715_=_C2511 ,C715_=_C2599 ,C715_=_C2600 ,C715_=_C2601 ,C715_=_C2602 ,C715_=_C2603 ,\nC715_=_C2604 ,C715_=_C2606 ,C715_=_C2607 ,C715_=_C2608 ,C715_=_C2609 ,C715_=_C2610 ,\nC715_=_C2611 ,C715_=_C2612 ,C715_=_C2613 ,C715_=_C2614 ,C722_=_C1089 ,C722_=_C1291 ,\nC722_=_C1313 ,C722_=_C1397 ,C722_=_C2007 ,C722_=_C2023 ,C722_=_C2115 ,C722_=_C2649 ,\nC722_=_C2733 ,C722_=_C2793 ,C722_=_C2810 ,C722_=_C3002 ,C722_=_C3388 ,C722_=_C3482 ,\nC722_=_C3483 ,C722_=_C3484 ,C722_=_C3485 ,C722_=_C3486 ,C722_=_C3487 ,C722_=_C3488 ,\nC722_=_C3489 ,C722_=_C3490 ,C722_=_C3491 ,C722_=_C3492 ,C722_=_C3493 ,C722_=_C3494 ,\nC740_=_C826 ,C740_=_C898 ,C740_=_C946 ,C740_=_C1494 ,C740_=_C1832 ,C740_=_C1873 ,\nC740_=_C1961 ,C740_=_C2112 ,C740_=_C2262 ,C740_=_C2587 ,C740_=_C2752 ,C740_=_C3155 ,\nC740_=_C3156 ,C740_=_C3157 ,C740_=_C3158 ,C740_=_C3159 ,C740_=_C3160 ,C740_=_C3161 ,\nC740_=_C3162 ,C740_=_C3163 ,C740_=_C3164 ,C740_=_C3165 ,C740_=_C3166 ,C740_=_C3168 ,\nC800_=_C807 ,C800_=_C1146 ,C800_=_C1398 ,C800_=_C1520 ,C800_=_C2134 ,C800_=_C2342 ,\nC800_=_C2755 ,C800_=_C2830 ,C800_=_C3130 ,C800_=_C3327 ,C800_=_C3378 ,C800_=_C3461 ,\nC800_=_C3512 ,C800_=_C3513 ,C800_=_C3514 ,C800_=_C3515 ,C800_=_C3516 ,C800_=_C3517 ,\nC800_=_C3518 ,C800_=_C3519 ,C800_=_C3520 ,C800_=_C3522 ,C800_=_C3523 ,C800_=_C3524 ,\nC800_=_C3525 ,C807_=_C836 ,C807_=_C958 ,C807_=_C1027 ,C807_=_C1481 ,C807_=_C1846 ,\nC807_=_C1973 ,C807_=_C1990 ,C807_=_C2270 ,C807_=_C2438 ,C807_=_C2597 ,C807_=_C2836 ,\nC807_=_C3336 ,C807_=_C3471 ,C807_=_C3593 ,C807_=_C3636 ,C807_=_C3759 ,C807_=_C3786 ,\nC807_=_C3886 ,C807_=_C3959 ,C807_=_C4001 ,C807_=_C4017 ,C807_=_C4084 ,C807_=_C4085 ,\nC817_=_C826 ,C817_=_C836 ,C817_=_C938 ,C817_=_C1130 ,C817_=_C1766 ,C817_=_C1767 ,\nC817_=_C1768 ,C817_=_C1769 ,C817_=_C1770 ,C817_=_C1771 ,C817_=_C1772 ,C817_=_C1774 ,\nC817_=_C1775 ,C817_=_C1776 ,C817_=_C1777 ,C817_=_C1778 ,C817_=_C1780 ,C817_=_C1781 ,\nC817_=_C1782 ,C817_=_C1783 ,C817_=_C1784 ,C817_=_C1785 ,C817_=_C1786 ,C817_=_C1787 ,\nC817_=_C1789 ,C817_=_C1790 ,C826_=_C836 ,C826_=_C898 ,C826_=_C946 ,C826_=_C1494 ,\nC826_=_C1832 ,C826_=_C1873 ,C826_=_C1961 ,C826_=_C2112 ,C826_=_C2262 ,C826_=_C2587 ,\nC826_=_C2752 ,C826_=_C3155 ,C826_=_C3156 ,C826_=_C3157 ,C826_=_C3158 ,C826_=_C3159 ,\nC826_=_C3160 ,C826_=_C3161 ,C826_=_C3162 ,C826_=_C3163 ,C826_=_C3164 ,C826_=_C3165 ,\nC826_=_C3166 ,C826_=_C3168 ,C836_=_C958 ,C836_=_C1027 ,C836_=_C1481 ,C836_=_C1846 ,\nC836_=_C1973 ,C836_=_C1990 ,C836_=_C2270 ,C836_=_C2438 ,C836_=_C2597 ,C836_=_C2836 ,\nC836_=_C3336 ,C836_=_C3471 ,C836_=_C3593 ,C836_=_C3636 ,C836_=_C3759 ,C836_=_C3786 ,\nC836_=_C3886 ,C836_=_C3959 ,C836_=_C4001 ,C836_=_C4017 ,C836_=_C4084 ,C836_=_C4085 ,\nC898_=_C946 ,C898_=_C1494 ,C898_=_C1832 ,C898_=_C1873 ,C898_=_C1961 ,C898_=_C2112 ,\nC898_=_C2262 ,C898_=_C2587 ,C898_=_C2752 ,C898_=_C3155 ,C898_=_C3156 ,C898_=_C3157 ,\nC898_=_C3158 ,C898_=_C3159 ,C898_=_C3160 ,C898_=_C3161 ,C898_=_C3162 ,C898_=_C3163 ,\nC898_=_C3164 ,C898_=_C3165 ,C898_=_C3166 ,C898_=_C3168 ,C938_=_C946 ,C938_=_C958 ,\nC938_=_C1130 ,C938_=_C1766 ,C938_=_C1767 ,C938_=_C1768 ,C938_=_C1769 ,C938_=_C1770 ,\nC938_=_C1771 ,C938_=_C1772 ,C938_=_C1774 ,C938_=_C1775 ,C938_=_C1776 ,C938_=_C1777 ,\nC938_=_C1778 ,C938_=_C1780 ,C938_=_C1781 ,C938_=_C1782 ,C938_=_C1783 ,C938_=_C1784 ,\nC938_=_C1785 ,C938_=_C1786 ,C938_=_C1787 ,C938_=_C1789 ,C938_=_C1790 ,C946_=_C958 ,\nC946_=_C1494 ,C946_=_C1832 ,C946_=_C1873 ,C946_=_C1961 ,C946_=_C2112 ,C946_=_C2262 ,\nC946_=_C2587 ,C946_=_C2752 ,C946_=_C3155 ,C946_=_C3156 ,C946_=_C3157 ,C946_=_C3158 ,\nC946_=_C3159 ,C946_=_C3160 ,C946_=_C3161 ,C946_=_C3162 ,C946_=_C3163 ,C946_=_C3164 ,\nC946_=_C3165 ,C946_=_C3166 ,C946_=_C3168 ,C958_=_C1027 ,C958_=_C1481 ,C958_=_C1846 ,\nC958_=_C1973 ,C958_=_C1990 ,C958_=_C2270 ,C958_=_C2438 ,C958_=_C2597 ,C958_=_C2836 ,\nC958_=_C3336 ,C958_=_C3471 ,C958_=_C3593 ,C958_=_C3636 ,C958_=_C3759 ,C958_=_C3786 ,\nC958_=_C3886 ,C958_=_C3959 ,C958_=_C4001 ,C958_=_C4017 ,C958_=_C4084 ,C958_=_C4085 ,\nC1016_=_C1027 ,C1016_=_C1136 ,C1016_=_C1282 ,C1016_=_C1307 ,C1016_=_C1726 ,C1016_=_C1807 ,\nC1016_=_C1850 ,C1016_=_C2444 ,C1016_=_C2511 ,C1016_=_C2599 ,C1016_=_C2600 ,C1016_=_C2601 ,\nC1016_=_C2602 ,C1016_=_C2603 ,C1016_=_C2604 ,C1016_=_C2606 ,C1016_=_C2607 ,C1016_=_C2608 ,\nC1016_=_C2609 ,C1016_=_C2610 ,C1016_=_C2611 ,C1016_=_C2612 ,C1016_=_C2613 ,C1016_=_C2614 ,\nC1027_=_C1481 ,C1027_=_C1846 ,C1027_=_C1973 ,C1027_=_C1990 ,C1027_=_C2270 ,C1027_=_C2438 ,\nC1027_=_C2597 ,C1027_=_C2836 ,C1027_=_C3336 ,C1027_=_C3471 ,C1027_=_C3593 ,C1027_=_C3636 ,\nC1027_=_C3759 ,C1027_=_C3786 ,C1027_=_C3886 ,C1027_=_C3959 ,C1027_=_C4001 ,C1027_=_C4017 ,\nC1027_=_C4084 ,C1027_=_C4085 ,C1089_=_C1291 ,C1089_=_C1313 ,C1089_=_C1397 ,C1089_=_C2007 ,\nC1089_=_C2023 ,C1089_=_C2115 ,C1089_=_C2649 ,C1089_=_C2733 ,C1089_=_C2793 ,C1089_=_C2810 ,\nC1089_=_C3002 ,C1089_=_C3388 ,C1089_=_C3482 ,C1089_=_C3483 ,C1089_=_C3484 ,C1089_=_C3485 ,\nC1089_=_C3486 ,C1089_=_C3487 ,C1089_=_C3488 ,C1089_=_C3489 ,C1089_=_C3490 ,C1089_=_C3491 ,\nC1089_=_C3492 ,C1089_=_C3493 ,C1089_=_C3494 ,C1130_=_C1136 ,C1130_=_C1146 ,C1130_=_C1766 ,\nC1130_=_C1767 ,C1130_=_C1768 ,C1130_=_C1769 ,C1130_=_C1770 ,C1130_=_C1771 ,C1130_=_C1772 ,\nC1130_=_C1774 ,C1130_=_C1775 ,C1130_=_C1776 ,C1130_=_C1777 ,C1130_=_C1778 ,C1130_=_C1780 ,\nC1130_=_C1781 ,C1130_=_C1782 ,C1130_=_C1783 ,C1130_=_C1784 ,C1130_=_C1785 ,C1130_=_C1786 ,\nC1130_=_C1787 ,C1130_=_C1789 ,C1130_=_C1790 ,C1136_=_C1146 ,C1136_=_C1282 ,C1136_=_C1307 ,\nC1136_=_C1726 ,C1136_=_C1807 ,C1136_=_C1850 ,C1136_=_C2444 ,C1136_=_C2511 ,C1136_=_C2599 ,\nC1136_=_C2600 ,C1136_=_C2601 ,C1136_=_C2602 ,C1136_=_C2603 ,C1136_=_C2604 ,C1136_=_C2606 ,\nC1136_=_C2607 ,C1136_=_C2608 ,C1136_=_C2609 ,C1136_=_C2610 ,C1136_=_C2611 ,C1136_=_C2612 ,\nC1136_=_C2613 ,C1136_=_C2614 ,C1146_=_C1398 ,C1146_=_C1520 ,C1146_=_C2134 ,C1146_=_C2342 ,\nC1146_=_C2755 ,C1146_=_C2830 ,C1146_=_C3130 ,C1146_=_C3327 ,C1146_=_C3378 ,C1146_=_C3461 ,\nC1146_=_C3512 ,C1146_=_C3513 ,C1146_=_C3514 ,C1146_=_C3515 ,C1146_=_C3516 ,C1146_=_C3517 ,\nC1146_=_C3518 ,C1146_=_C3519 ,C1146_=_C3520 ,C1146_=_C3522 ,C1146_=_C3523 ,C1146_=_C3524 ,\nC1146_=_C3525 ,C1206_=_C1578 ,C1206_=_C1656 ,C1206_=_C1868 ,C1206_=_C1910 ,C1206_=_C1911 ,\nC1206_=_C1912 ,C1206_=_C1913 ,C1206_=_C1914 ,C1206_=_C1915 ,C1206_=_C1917 ,C1206_=_C1918 ,\nC1206_=_C1919 ,C1206_=_C1920 ,C1206_=_C1921 ,C1206_=_C1922 ,C1206_=_C1923 ,C1206_=_C1924 ,\nC1206_=_C1925 ,C1206_=_C1926 ,C1206_=_C1927 ,C1206_=_C1928 ,C1206_=_C1929 ,C1206_=_C1930 ,\nC1206_=_C1931 ,C1282_=_C1291 ,C1282_=_C1307 ,C1282_=_C1726 ,C1282_=_C1807 ,C1282_=_C1850 ,\nC1282_=_C2444 ,C1282_=_C2511 ,C1282_=_C2599 ,C1282_=_C2600 ,C1282_=_C2601 ,C1282_=_C2602 ,\nC1282_=_C2603 ,C1282_=_C2604 ,C1282_=_C2606 ,C1282_=_C2607 ,C1282_=_C2608 ,C1282_=_C2609 ,\nC1282_=_C2610 ,C1282_=_C2611 ,C1282_=_C2612 ,C1282_=_C2613 ,C1282_=_C2614 ,C1291_=_C1313 ,\nC1291_=_C1397 ,C1291_=_C2007 ,C1291_=_C2023 ,C1291_=_C2115 ,C1291_=_C2649 ,C1291_=_C2733 ,\nC1291_=_C2793 ,C1291_=_C2810 ,C1291_=_C3002 ,C1291_=_C3388 ,C1291_=_C3482 ,C1291_=_C3483 ,\nC1291_=_C3484 ,C1291_=_C3485 ,C1291_=_C3486 ,C1291_=_C3487 ,C1291_=_C3488 ,C1291_=_C3489 ,\nC1291_=_C3490 ,C1291_=_C3491 ,C1291_=_C3492 ,C1291_=_C3493 ,C1291_=_C3494 ,C1307_=_C1313 ,\nC1307_=_C1726 ,C1307_=_C1807 ,C1307_=_C1850 ,C1307_=_C2444 ,C1307_=_C2511 ,C1307_=_C2599 ,\nC1307_=_C2600 ,C1307_=_C2601 ,C1307_=_C2602 ,C1307_=_C2603 ,C1307_=_C2604 ,C1307_=_C2606 ,\nC1307_=_C2607 ,C1307_=_C2608 ,C1307_=_C2609 ,C1307_=_C2610 ,C1307_=_C2611 ,C1307_=_C2612 ,\nC1307_=_C2613 ,C1307_=_C2614 ,C1313_=_C1397 ,C1313_=_C2007 ,C1313_=_C2023 ,C1313_=_C2115 ,\nC1313_=_C2649 ,C1313_=_C2733</w:t>
      </w:r>
    </w:p>
    <w:p>
      <w:pPr>
        <w:pStyle w:val="PreformattedText"/>
        <w:bidi w:val="0"/>
        <w:spacing w:before="0" w:after="0"/>
        <w:jc w:val="left"/>
        <w:rPr/>
      </w:pPr>
      <w:r>
        <w:rPr/>
        <w:t xml:space="preserve"> </w:t>
      </w:r>
      <w:r>
        <w:rPr/>
        <w:t>,C1313_=_C2793 ,C1313_=_C2810 ,C1313_=_C3002 ,C1313_=_C3388 ,\nC1313_=_C3482 ,C1313_=_C3483 ,C1313_=_C3484 ,C1313_=_C3485 ,C1313_=_C3486 ,C1313_=_C3487 ,\nC1313_=_C3488 ,C1313_=_C3489 ,C1313_=_C3490 ,C1313_=_C3491 ,C1313_=_C3492 ,C1313_=_C3493 ,\nC1313_=_C3494 ,C1397_=_C1398 ,C1397_=_C2007 ,C1397_=_C2023 ,C1397_=_C2115 ,C1397_=_C2649 ,\nC1397_=_C2733 ,C1397_=_C2793 ,C1397_=_C2810 ,C1397_=_C3002 ,C1397_=_C3388 ,C1397_=_C3482 ,\nC1397_=_C3483 ,C1397_=_C3484 ,C1397_=_C3485 ,C1397_=_C3486 ,C1397_=_C3487 ,C1397_=_C3488 ,\nC1397_=_C3489 ,C1397_=_C3490 ,C1397_=_C3491 ,C1397_=_C3492 ,C1397_=_C3493 ,C1397_=_C3494 ,\nC1398_=_C1520 ,C1398_=_C2134 ,C1398_=_C2342 ,C1398_=_C2755 ,C1398_=_C2830 ,C1398_=_C3130 ,\nC1398_=_C3327 ,C1398_=_C3378 ,C1398_=_C3461 ,C1398_=_C3512 ,C1398_=_C3513 ,C1398_=_C3514 ,\nC1398_=_C3515 ,C1398_=_C3516 ,C1398_=_C3517 ,C1398_=_C3518 ,C1398_=_C3519 ,C1398_=_C3520 ,\nC1398_=_C3522 ,C1398_=_C3523 ,C1398_=_C3524 ,C1398_=_C3525 ,C1481_=_C1846 ,C1481_=_C1973 ,\nC1481_=_C1990 ,C1481_=_C2270 ,C1481_=_C2438 ,C1481_=_C2597 ,C1481_=_C2836 ,C1481_=_C3336 ,\nC1481_=_C3471 ,C1481_=_C3593 ,C1481_=_C3636 ,C1481_=_C3759 ,C1481_=_C3786 ,C1481_=_C3886 ,\nC1481_=_C3959 ,C1481_=_C4001 ,C1481_=_C4017 ,C1481_=_C4084 ,C1481_=_C4085 ,C1494_=_C1832 ,\nC1494_=_C1873 ,C1494_=_C1961 ,C1494_=_C2112 ,C1494_=_C2262 ,C1494_=_C2587 ,C1494_=_C2752 ,\nC1494_=_C3155 ,C1494_=_C3156 ,C1494_=_C3157 ,C1494_=_C3158 ,C1494_=_C3159 ,C1494_=_C3160 ,\nC1494_=_C3161 ,C1494_=_C3162 ,C1494_=_C3163 ,C1494_=_C3164 ,C1494_=_C3165 ,C1494_=_C3166 ,\nC1494_=_C3168 ,C1520_=_C2134 ,C1520_=_C2342 ,C1520_=_C2755 ,C1520_=_C2830 ,C1520_=_C3130 ,\nC1520_=_C3327 ,C1520_=_C3378 ,C1520_=_C3461 ,C1520_=_C3512 ,C1520_=_C3513 ,C1520_=_C3514 ,\nC1520_=_C3515 ,C1520_=_C3516 ,C1520_=_C3517 ,C1520_=_C3518 ,C1520_=_C3519 ,C1520_=_C3520 ,\nC1520_=_C3522 ,C1520_=_C3523 ,C1520_=_C3524 ,C1520_=_C3525 ,C1578_=_C1656 ,C1578_=_C1868 ,\nC1578_=_C1910 ,C1578_=_C1911 ,C1578_=_C1912 ,C1578_=_C1913 ,C1578_=_C1914 ,C1578_=_C1915 ,\nC1578_=_C1917 ,C1578_=_C1918 ,C1578_=_C1919 ,C1578_=_C1920 ,C1578_=_C1921 ,C1578_=_C1922 ,\nC1578_=_C1923 ,C1578_=_C1924 ,C1578_=_C1925 ,C1578_=_C1926 ,C1578_=_C1927 ,C1578_=_C1928 ,\nC1578_=_C1929 ,C1578_=_C1930 ,C1578_=_C1931 ,C1656_=_C1868 ,C1656_=_C1910 ,C1656_=_C1911 ,\nC1656_=_C1912 ,C1656_=_C1913 ,C1656_=_C1914 ,C1656_=_C1915 ,C1656_=_C1917 ,C1656_=_C1918 ,\nC1656_=_C1919 ,C1656_=_C1920 ,C1656_=_C1921 ,C1656_=_C1922 ,C1656_=_C1923 ,C1656_=_C1924 ,\nC1656_=_C1925 ,C1656_=_C1926 ,C1656_=_C1927 ,C1656_=_C1928 ,C1656_=_C1929 ,C1656_=_C1930 ,\nC1656_=_C1931 ,C1726_=_C1807 ,C1726_=_C1850 ,C1726_=_C2444 ,C1726_=_C2511 ,C1726_=_C2599 ,\nC1726_=_C2600 ,C1726_=_C2601 ,C1726_=_C2602 ,C1726_=_C2603 ,C1726_=_C2604 ,C1726_=_C2606 ,\nC1726_=_C2607 ,C1726_=_C2608 ,C1726_=_C2609 ,C1726_=_C2610 ,C1726_=_C2611 ,C1726_=_C2612 ,\nC1726_=_C2613 ,C1726_=_C2614 ,C1766_=_C1767 ,C1766_=_C1768 ,C1766_=_C1769 ,C1766_=_C1770 ,\nC1766_=_C1771 ,C1766_=_C1772 ,C1766_=_C1774 ,C1766_=_C1775 ,C1766_=_C1776 ,C1766_=_C1777 ,\nC1766_=_C1778 ,C1766_=_C1780 ,C1766_=_C1781 ,C1766_=_C1782 ,C1766_=_C1783 ,C1766_=_C1784 ,\nC1766_=_C1785 ,C1766_=_C1786 ,C1766_=_C1787 ,C1766_=_C1789 ,C1766_=_C1790 ,C1766_=_C1832 ,\nC1766_=_C1846 ,C1767_=_C1768 ,C1767_=_C1769 ,C1767_=_C1770 ,C1767_=_C1771 ,C1767_=_C1772 ,\nC1767_=_C1774 ,C1767_=_C1775 ,C1767_=_C1776 ,C1767_=_C1777 ,C1767_=_C1778 ,C1767_=_C1780 ,\nC1767_=_C1781 ,C1767_=_C1782 ,C1767_=_C1783 ,C1767_=_C1784 ,C1767_=_C1785 ,C1767_=_C1786 ,\nC1767_=_C1787 ,C1767_=_C1789 ,C1767_=_C1790 ,C1767_=_C1961 ,C1767_=_C1973 ,C1768_=_C1769 ,\nC1768_=_C1770 ,C1768_=_C1771 ,C1768_=_C1772 ,C1768_=_C1774 ,C1768_=_C1775 ,C1768_=_C1776 ,\nC1768_=_C1777 ,C1768_=_C1778 ,C1768_=_C1780 ,C1768_=_C1781 ,C1768_=_C1782 ,C1768_=_C1783 ,\nC1768_=_C1784 ,C1768_=_C1785 ,C1768_=_C1786 ,C1768_=_C1787 ,C1768_=_C1789 ,C1768_=_C1790 ,\nC1768_=_C2262 ,C1768_=_C2270 ,C1769_=_C1770 ,C1769_=_C1771 ,C1769_=_C1772 ,C1769_=_C1774 ,\nC1769_=_C1775 ,C1769_=_C1776 ,C1769_=_C1777 ,C1769_=_C1778 ,C1769_=_C1780 ,C1769_=_C1781 ,\nC1769_=_C1782 ,C1769_=_C1783 ,C1769_=_C1784 ,C1769_=_C1785 ,C1769_=_C1786 ,C1769_=_C1787 ,\nC1769_=_C1789 ,C1769_=_C1790 ,C1770_=_C1771 ,C1770_=_C1772 ,C1770_=_C1774 ,C1770_=_C1775 ,\nC1770_=_C1776 ,C1770_=_C1777 ,C1770_=_C1778 ,C1770_=_C1780 ,C1770_=_C1781 ,C1770_=_C1782 ,\nC1770_=_C1783 ,C1770_=_C1784 ,C1770_=_C1785 ,C1770_=_C1786 ,C1770_=_C1787 ,C1770_=_C1789 ,\nC1770_=_C1790 ,C1770_=_C2444 ,C1771_=_C1772 ,C1771_=_C1774 ,C1771_=_C1775 ,C1771_=_C1776 ,\nC1771_=_C1777 ,C1771_=_C1778 ,C1771_=_C1780 ,C1771_=_C1781 ,C1771_=_C1782 ,C1771_=_C1783 ,\nC1771_=_C1784 ,C1771_=_C1785 ,C1771_=_C1786 ,C1771_=_C1787 ,C1771_=_C1789 ,C1771_=_C1790 ,\nC1771_=_C2511 ,C1772_=_C1774 ,C1772_=_C1775 ,C1772_=_C1776 ,C1772_=_C1777 ,C1772_=_C1778 ,\nC1772_=_C1780 ,C1772_=_C1781 ,C1772_=_C1782 ,C1772_=_C1783 ,C1772_=_C1784 ,C1772_=_C1785 ,\nC1772_=_C1786 ,C1772_=_C1787 ,C1772_=_C1789 ,C1772_=_C1790 ,C1772_=_C2587 ,C1772_=_C2597 ,\nC1774_=_C1775 ,C1774_=_C1776 ,C1774_=_C1777 ,C1774_=_C1778 ,C1774_=_C1780 ,C1774_=_C1781 ,\nC1774_=_C1782 ,C1774_=_C1783 ,C1774_=_C1784 ,C1774_=_C1785 ,C1774_=_C1786 ,C1774_=_C1787 ,\nC1774_=_C1789 ,C1774_=_C1790 ,C1774_=_C1913 ,C1774_=_C2599 ,C1774_=_C2649 ,C1775_=_C1776 ,\nC1775_=_C1777 ,C1775_=_C1778 ,C1775_=_C1780 ,C1775_=_C1781 ,C1775_=_C1782 ,C1775_=_C1783 ,\nC1775_=_C1784 ,C1775_=_C1785 ,C1775_=_C1786 ,C1775_=_C1787 ,C1775_=_C1789 ,C1775_=_C1790 ,\nC1775_=_C2600 ,C1776_=_C1777 ,C1776_=_C1778 ,C1776_=_C1780 ,C1776_=_C1781 ,C1776_=_C1782 ,\nC1776_=_C1783 ,C1776_=_C1784 ,C1776_=_C1785 ,C1776_=_C1786 ,C1776_=_C1787 ,C1776_=_C1789 ,\nC1776_=_C1790 ,C1776_=_C2830 ,C1776_=_C2836 ,C1777_=_C1778 ,C1777_=_C1780 ,C1777_=_C1781 ,\nC1777_=_C1782 ,C1777_=_C1783 ,C1777_=_C1784 ,C1777_=_C1785 ,C1777_=_C1786 ,C1777_=_C1787 ,\nC1777_=_C1789 ,C1777_=_C1790 ,C1778_=_C1780 ,C1778_=_C1781 ,C1778_=_C1782 ,C1778_=_C1783 ,\nC1778_=_C1784 ,C1778_=_C1785 ,C1778_=_C1786 ,C1778_=_C1787 ,C1778_=_C1789 ,C1778_=_C1790 ,\nC1780_=_C1781 ,C1780_=_C1782 ,C1780_=_C1783 ,C1780_=_C1784 ,C1780_=_C1785 ,C1780_=_C1786 ,\nC1780_=_C1787 ,C1780_=_C1789 ,C1780_=_C1790 ,C1780_=_C2606 ,C1780_=_C3482 ,C1781_=_C1782 ,\nC1781_=_C1783 ,C1781_=_C1784 ,C1781_=_C1785 ,C1781_=_C1786 ,C1781_=_C1787 ,C1781_=_C1789 ,\nC1781_=_C1790 ,C1782_=_C1783 ,C1782_=_C1784 ,C1782_=_C1785 ,C1782_=_C1786 ,C1782_=_C1787 ,\nC1782_=_C1789 ,C1782_=_C1790 ,C1782_=_C3157 ,C1782_=_C3636 ,C1783_=_C1784 ,C1783_=_C1785 ,\nC1783_=_C1786 ,C1783_=_C1787 ,C1783_=_C1789 ,C1783_=_C1790 ,C1784_=_C1785 ,C1784_=_C1786 ,\nC1784_=_C1787 ,C1784_=_C1789 ,C1784_=_C1790 ,C1784_=_C2607 ,C1785_=_C1786 ,C1785_=_C1787 ,\nC1785_=_C1789 ,C1785_=_C1790 ,C1785_=_C2608 ,C1786_=_C1787 ,C1786_=_C1789 ,C1786_=_C1790 ,\nC1786_=_C3163 ,C1786_=_C4001 ,C1787_=_C1789 ,C1787_=_C1790 ,C1787_=_C2609 ,C1789_=_C1790 ,\nC1789_=_C3490 ,C1807_=_C1850 ,C1807_=_C2444 ,C1807_=_C2511 ,C1807_=_C2599 ,C1807_=_C2600 ,\nC1807_=_C2601 ,C1807_=_C2602 ,C1807_=_C2603 ,C1807_=_C2604 ,C1807_=_C2606 ,C1807_=_C2607 ,\nC1807_=_C2608 ,C1807_=_C2609 ,C1807_=_C2610 ,C1807_=_C2611 ,C1807_=_C2612 ,C1807_=_C2613 ,\nC1807_=_C2614 ,C1832_=_C1846 ,C1832_=_C1873 ,C1832_=_C1961 ,C1832_=_C2112 ,C1832_=_C2262 ,\nC1832_=_C2587 ,C1832_=_C2752 ,C1832_=_C3155 ,C1832_=_C3156 ,C1832_=_C3157 ,C1832_=_C3158 ,\nC1832_=_C3159 ,C1832_=_C3160 ,C1832_=_C3161 ,C1832_=_C3162 ,C1832_=_C3163 ,C1832_=_C3164 ,\nC1832_=_C3165 ,C1832_=_C3166 ,C1832_=_C3168 ,C1846_=_C1973 ,C1846_=_C1990 ,C1846_=_C2270 ,\nC1846_=_C2438 ,C1846_=_C2597 ,C1846_=_C2836 ,C1846_=_C3336 ,C1846_=_C3471 ,C1846_=_C3593 ,\nC1846_=_C3636 ,C1846_=_C3759 ,C1846_=_C3786 ,C1846_=_C3886 ,C1846_=_C3959 ,C1846_=_C4001 ,\nC1846_=_C4017 ,C1846_=_C4084 ,C1846_=_C4085 ,C1850_=_C2444 ,C1850_=_C2511 ,C1850_=_C2599 ,\nC1850_=_C2600 ,C1850_=_C2601 ,C1850_=_C2602 ,C1850_=_C2603 ,C1850_=_C2604 ,C1850_=_C2606 ,\nC1850_=_C2607 ,C1850_=_C2608 ,C1850_=_C2609 ,C1850_=_C2610 ,C1850_=_C2611 ,C1850_=_C2612 ,\nC1850_=_C2613 ,C1850_=_C2614 ,C1868_=_C1873 ,C1868_=_C1910 ,C1868_=_C1911 ,C1868_=_C1912 ,\nC1868_=_C1913 ,C1868_=_C1914 ,C1868_=_C1915 ,C1868_=_C1917 ,C1868_=_C1918 ,C1868_=_C1919 ,\nC1868_=_C1920 ,C1868_=_C1921 ,C1868_=_C1922 ,C1868_=_C1923 ,C1868_=_C1924 ,C1868_=_C1925 ,\nC1868_=_C1926 ,C1868_=_C1927 ,C1868_=_C1928 ,C1868_=_C1929 ,C1868_=_C1930 ,C1868_=_C1931 ,\nC1873_=_C1961 ,C1873_=_C2112 ,C1873_=_C2262 ,C1873_=_C2587 ,C1873_=_C2752 ,C1873_=_C3155 ,\nC1873_=_C3156 ,C1873_=_C3157 ,C1873_=_C3158 ,C1873_=_C3159 ,C1873_=_C3160 ,C1873_=_C3161 ,\nC1873_=_C3162 ,C1873_=_C3163 ,C1873_=_C3164 ,C1873_=_C3165 ,C1873_=_C3166 ,C1873_=_C3168 ,\nC1910_=_C1911 ,C1910_=_C1912 ,C1910_=_C1913 ,C1910_=_C1914 ,C1910_=_C1915 ,C1910_=_C1917 ,\nC1910_=_C1918 ,C1910_=_C1919 ,C1910_=_C1920 ,C1910_=_C1921 ,C1910_=_C1922 ,C1910_=_C1923 ,\nC1910_=_C1924 ,C1910_=_C1925 ,C1910_=_C1926 ,C1910_=_C1927 ,C1910_=_C1928 ,C1910_=_C1929 ,\nC1910_=_C1930 ,C1910_=_C1931 ,C1910_=_C2112 ,C1910_=_C2115 ,C1911_=_C1912 ,C1911_=_C1913 ,\nC1911_=_C1914 ,C1911_=_C1915 ,C1911_=_C1917 ,C1911_=_C1918 ,C1911_=_C1919 ,C1911_=_C1920 ,\nC1911_=_C1921 ,C1911_=_C1922 ,C1911_=_C1923 ,C1911_=_C1924 ,C1911_=_C1925 ,C1911_=_C1926 ,\nC1911_=_C1927 ,C1911_=_C1928 ,C1911_=_C1929 ,C1911_=_C1930 ,C1911_=_C1931 ,C1912_=_C1913 ,\nC1912_=_C1914 ,C1912_=_C1915 ,C1912_=_C1917 ,C1912_=_C1918 ,C1912_=_C1919 ,C1912_=_C1920 ,\nC1912_=_C1921 ,C1912_=_C1922 ,C1912_=_C1923 ,C1912_=_C1924 ,C1912_=_C1925 ,C1912_=_C1926 ,\nC1912_=_C1927 ,C1912_=_C1928 ,C1912_=_C1929 ,C1912_=_C1930 ,C1912_=_C1931 ,C1913_=_C1914 ,\nC1913_=_C1915 ,C1913_=_C1917 ,C1913_=_C1918 ,C1913_=_C1919 ,C1913_=_C1920 ,C1913_=_C1921 ,\nC1913_=_C1922 ,C1913_=_C1923 ,C1913_=_C1924 ,C1913_=_C1925 ,C1913_=_C1926 ,C1913_=_C1927 ,\nC1913_=_C1928 ,C1913_=_C1929 ,C1913_=_C1930 ,C1913_=_C1931 ,C1913_=_C2599 ,C1913_=_C2649 ,\nC1914_=_C1915 ,C1914_=_C1917 ,C1914_=_C1918 ,C1914_=_C1919 ,C1914_=_C1920 ,C1914_=_C1921 ,\nC1914_=_C1922 ,C1914_=_C1923 ,C1914_=_C1924 ,C1914_=_C1925 ,C1914_=_C1926 ,C1914_=_C1927</w:t>
      </w:r>
    </w:p>
    <w:p>
      <w:pPr>
        <w:pStyle w:val="PreformattedText"/>
        <w:bidi w:val="0"/>
        <w:spacing w:before="0" w:after="0"/>
        <w:jc w:val="left"/>
        <w:rPr/>
      </w:pPr>
      <w:r>
        <w:rPr/>
        <w:t xml:space="preserve"> </w:t>
      </w:r>
      <w:r>
        <w:rPr/>
        <w:t>,\nC1914_=_C1928 ,C1914_=_C1929 ,C1914_=_C1930 ,C1914_=_C1931 ,C1914_=_C2601 ,C1914_=_C2810 ,\nC1915_=_C1917 ,C1915_=_C1918 ,C1915_=_C1919 ,C1915_=_C1920 ,C1915_=_C1921 ,C1915_=_C1922 ,\nC1915_=_C1923 ,C1915_=_C1924 ,C1915_=_C1925 ,C1915_=_C1926 ,C1915_=_C1927 ,C1915_=_C1928 ,\nC1915_=_C1929 ,C1915_=_C1930 ,C1915_=_C1931 ,C1917_=_C1918 ,C1917_=_C1919 ,C1917_=_C1920 ,\nC1917_=_C1921 ,C1917_=_C1922 ,C1917_=_C1923 ,C1917_=_C1924 ,C1917_=_C1925 ,C1917_=_C1926 ,\nC1917_=_C1927 ,C1917_=_C1928 ,C1917_=_C1929 ,C1917_=_C1930 ,C1917_=_C1931 ,C1918_=_C1919 ,\nC1918_=_C1920 ,C1918_=_C1921 ,C1918_=_C1922 ,C1918_=_C1923 ,C1918_=_C1924 ,C1918_=_C1925 ,\nC1918_=_C1926 ,C1918_=_C1927 ,C1918_=_C1928 ,C1918_=_C1929 ,C1918_=_C1930 ,C1918_=_C1931 ,\nC1918_=_C3155 ,C1919_=_C1920 ,C1919_=_C1921 ,C1919_=_C1922 ,C1919_=_C1923 ,C1919_=_C1924 ,\nC1919_=_C1925 ,C1919_=_C1926 ,C1919_=_C1927 ,C1919_=_C1928 ,C1919_=_C1929 ,C1919_=_C1930 ,\nC1919_=_C1931 ,C1919_=_C3156 ,C1920_=_C1921 ,C1920_=_C1922 ,C1920_=_C1923 ,C1920_=_C1924 ,\nC1920_=_C1925 ,C1920_=_C1926 ,C1920_=_C1927 ,C1920_=_C1928 ,C1920_=_C1929 ,C1920_=_C1930 ,\nC1920_=_C1931 ,C1920_=_C3158 ,C1921_=_C1922 ,C1921_=_C1923 ,C1921_=_C1924 ,C1921_=_C1925 ,\nC1921_=_C1926 ,C1921_=_C1927 ,C1921_=_C1928 ,C1921_=_C1929 ,C1921_=_C1930 ,C1921_=_C1931 ,\nC1922_=_C1923 ,C1922_=_C1924 ,C1922_=_C1925 ,C1922_=_C1926 ,C1922_=_C1927 ,C1922_=_C1928 ,\nC1922_=_C1929 ,C1922_=_C1930 ,C1922_=_C1931 ,C1923_=_C1924 ,C1923_=_C1925 ,C1923_=_C1926 ,\nC1923_=_C1927 ,C1923_=_C1928 ,C1923_=_C1929 ,C1923_=_C1930 ,C1923_=_C1931 ,C1924_=_C1925 ,\nC1924_=_C1926 ,C1924_=_C1927 ,C1924_=_C1928 ,C1924_=_C1929 ,C1924_=_C1930 ,C1924_=_C1931 ,\nC1924_=_C3161 ,C1925_=_C1926 ,C1925_=_C1927 ,C1925_=_C1928 ,C1925_=_C1929 ,C1925_=_C1930 ,\nC1925_=_C1931 ,C1926_=_C1927 ,C1926_=_C1928 ,C1926_=_C1929 ,C1926_=_C1930 ,C1926_=_C1931 ,\nC1927_=_C1928 ,C1927_=_C1929 ,C1927_=_C1930 ,C1927_=_C1931 ,C1927_=_C3165 ,C1928_=_C1929 ,\nC1928_=_C1930 ,C1928_=_C1931 ,C1929_=_C1930 ,C1929_=_C1931 ,C1930_=_C1931 ,C1930_=_C3168 ,\nC1961_=_C1973 ,C1961_=_C2112 ,C1961_=_C2262 ,C1961_=_C2587 ,C1961_=_C2752 ,C1961_=_C3155 ,\nC1961_=_C3156 ,C1961_=_C3157 ,C1961_=_C3158 ,C1961_=_C3159 ,C1961_=_C3160 ,C1961_=_C3161 ,\nC1961_=_C3162 ,C1961_=_C3163 ,C1961_=_C3164 ,C1961_=_C3165 ,C1961_=_C3166 ,C1961_=_C3168 ,\nC1973_=_C1990 ,C1973_=_C2270 ,C1973_=_C2438 ,C1973_=_C2597 ,C1973_=_C2836 ,C1973_=_C3336 ,\nC1973_=_C3471 ,C1973_=_C3593 ,C1973_=_C3636 ,C1973_=_C3759 ,C1973_=_C3786 ,C1973_=_C3886 ,\nC1973_=_C3959 ,C1973_=_C4001 ,C1973_=_C4017 ,C1973_=_C4084 ,C1973_=_C4085 ,C1990_=_C2270 ,\nC1990_=_C2438 ,C1990_=_C2597 ,C1990_=_C2836 ,C1990_=_C3336 ,C1990_=_C3471 ,C1990_=_C3593 ,\nC1990_=_C3636 ,C1990_=_C3759 ,C1990_=_C3786 ,C1990_=_C3886 ,C1990_=_C3959 ,C1990_=_C4001 ,\nC1990_=_C4017 ,C1990_=_C4084 ,C1990_=_C4085 ,C2007_=_C2023 ,C2007_=_C2115 ,C2007_=_C2649 ,\nC2007_=_C2733 ,C2007_=_C2793 ,C2007_=_C2810 ,C2007_=_C3002 ,C2007_=_C3388 ,C2007_=_C3482 ,\nC2007_=_C3483 ,C2007_=_C3484 ,C2007_=_C3485 ,C2007_=_C3486 ,C2007_=_C3487 ,C2007_=_C3488 ,\nC2007_=_C3489 ,C2007_=_C3490 ,C2007_=_C3491 ,C2007_=_C3492 ,C2007_=_C3493 ,C2007_=_C3494 ,\nC2023_=_C2115 ,C2023_=_C2649 ,C2023_=_C2733 ,C2023_=_C2793 ,C2023_=_C2810 ,C2023_=_C3002 ,\nC2023_=_C3388 ,C2023_=_C3482 ,C2023_=_C3483 ,C2023_=_C3484 ,C2023_=_C3485 ,C2023_=_C3486 ,\nC2023_=_C3487 ,C2023_=_C3488 ,C2023_=_C3489 ,C2023_=_C3490 ,C2023_=_C3491 ,C2023_=_C3492 ,\nC2023_=_C3493 ,C2023_=_C3494 ,C2112_=_C2115 ,C2112_=_C2262 ,C2112_=_C2587 ,C2112_=_C2752 ,\nC2112_=_C3155 ,C2112_=_C3156 ,C2112_=_C3157 ,C2112_=_C3158 ,C2112_=_C3159 ,C2112_=_C3160 ,\nC2112_=_C3161 ,C2112_=_C3162 ,C2112_=_C3163 ,C2112_=_C3164 ,C2112_=_C3165 ,C2112_=_C3166 ,\nC2112_=_C3168 ,C2115_=_C2649 ,C2115_=_C2733 ,C2115_=_C2793 ,C2115_=_C2810 ,C2115_=_C3002 ,\nC2115_=_C3388 ,C2115_=_C3482 ,C2115_=_C3483 ,C2115_=_C3484 ,C2115_=_C3485 ,C2115_=_C3486 ,\nC2115_=_C3487 ,C2115_=_C3488 ,C2115_=_C3489 ,C2115_=_C3490 ,C2115_=_C3491 ,C2115_=_C3492 ,\nC2115_=_C3493 ,C2115_=_C3494 ,C2134_=_C2342 ,C2134_=_C2755 ,C2134_=_C2830 ,C2134_=_C3130 ,\nC2134_=_C3327 ,C2134_=_C3378 ,C2134_=_C3461 ,C2134_=_C3512 ,C2134_=_C3513 ,C2134_=_C3514 ,\nC2134_=_C3515 ,C2134_=_C3516 ,C2134_=_C3517 ,C2134_=_C3518 ,C2134_=_C3519 ,C2134_=_C3520 ,\nC2134_=_C3522 ,C2134_=_C3523 ,C2134_=_C3524 ,C2134_=_C3525 ,C2262_=_C2270 ,C2262_=_C2587 ,\nC2262_=_C2752 ,C2262_=_C3155 ,C2262_=_C3156 ,C2262_=_C3157 ,C2262_=_C3158 ,C2262_=_C3159 ,\nC2262_=_C3160 ,C2262_=_C3161 ,C2262_=_C3162 ,C2262_=_C3163 ,C2262_=_C3164 ,C2262_=_C3165 ,\nC2262_=_C3166 ,C2262_=_C3168 ,C2270_=_C2438 ,C2270_=_C2597 ,C2270_=_C2836 ,C2270_=_C3336 ,\nC2270_=_C3471 ,C2270_=_C3593 ,C2270_=_C3636 ,C2270_=_C3759 ,C2270_=_C3786 ,C2270_=_C3886 ,\nC2270_=_C3959 ,C2270_=_C4001 ,C2270_=_C4017 ,C2270_=_C4084 ,C2270_=_C4085 ,C2342_=_C2755 ,\nC2342_=_C2830 ,C2342_=_C3130 ,C2342_=_C3327 ,C2342_=_C3378 ,C2342_=_C3461 ,C2342_=_C3512 ,\nC2342_=_C3513 ,C2342_=_C3514 ,C2342_=_C3515 ,C2342_=_C3516 ,C2342_=_C3517 ,C2342_=_C3518 ,\nC2342_=_C3519 ,C2342_=_C3520 ,C2342_=_C3522 ,C2342_=_C3523 ,C2342_=_C3524 ,C2342_=_C3525 ,\nC2438_=_C2597 ,C2438_=_C2836 ,C2438_=_C3336 ,C2438_=_C3471 ,C2438_=_C3593 ,C2438_=_C3636 ,\nC2438_=_C3759 ,C2438_=_C3786 ,C2438_=_C3886 ,C2438_=_C3959 ,C2438_=_C4001 ,C2438_=_C4017 ,\nC2438_=_C4084 ,C2438_=_C4085 ,C2444_=_C2511 ,C2444_=_C2599 ,C2444_=_C2600 ,C2444_=_C2601 ,\nC2444_=_C2602 ,C2444_=_C2603 ,C2444_=_C2604 ,C2444_=_C2606 ,C2444_=_C2607 ,C2444_=_C2608 ,\nC2444_=_C2609 ,C2444_=_C2610 ,C2444_=_C2611 ,C2444_=_C2612 ,C2444_=_C2613 ,C2444_=_C2614 ,\nC2511_=_C2599 ,C2511_=_C2600 ,C2511_=_C2601 ,C2511_=_C2602 ,C2511_=_C2603 ,C2511_=_C2604 ,\nC2511_=_C2606 ,C2511_=_C2607 ,C2511_=_C2608 ,C2511_=_C2609 ,C2511_=_C2610 ,C2511_=_C2611 ,\nC2511_=_C2612 ,C2511_=_C2613 ,C2511_=_C2614 ,C2587_=_C2597 ,C2587_=_C2752 ,C2587_=_C3155 ,\nC2587_=_C3156 ,C2587_=_C3157 ,C2587_=_C3158 ,C2587_=_C3159 ,C2587_=_C3160 ,C2587_=_C3161 ,\nC2587_=_C3162 ,C2587_=_C3163 ,C2587_=_C3164 ,C2587_=_C3165 ,C2587_=_C3166 ,C2587_=_C3168 ,\nC2597_=_C2836 ,C2597_=_C3336 ,C2597_=_C3471 ,C2597_=_C3593 ,C2597_=_C3636 ,C2597_=_C3759 ,\nC2597_=_C3786 ,C2597_=_C3886 ,C2597_=_C3959 ,C2597_=_C4001 ,C2597_=_C4017 ,C2597_=_C4084 ,\nC2597_=_C4085 ,C2599_=_C2600 ,C2599_=_C2601 ,C2599_=_C2602 ,C2599_=_C2603 ,C2599_=_C2604 ,\nC2599_=_C2606 ,C2599_=_C2607 ,C2599_=_C2608 ,C2599_=_C2609 ,C2599_=_C2610 ,C2599_=_C2611 ,\nC2599_=_C2612 ,C2599_=_C2613 ,C2599_=_C2614 ,C2599_=_C2649 ,C2600_=_C2601 ,C2600_=_C2602 ,\nC2600_=_C2603 ,C2600_=_C2604 ,C2600_=_C2606 ,C2600_=_C2607 ,C2600_=_C2608 ,C2600_=_C2609 ,\nC2600_=_C2610 ,C2600_=_C2611 ,C2600_=_C2612 ,C2600_=_C2613 ,C2600_=_C2614 ,C2601_=_C2602 ,\nC2601_=_C2603 ,C2601_=_C2604 ,C2601_=_C2606 ,C2601_=_C2607 ,C2601_=_C2608 ,C2601_=_C2609 ,\nC2601_=_C2610 ,C2601_=_C2611 ,C2601_=_C2612 ,C2601_=_C2613 ,C2601_=_C2614 ,C2601_=_C2810 ,\nC2602_=_C2603 ,C2602_=_C2604 ,C2602_=_C2606 ,C2602_=_C2607 ,C2602_=_C2608 ,C2602_=_C2609 ,\nC2602_=_C2610 ,C2602_=_C2611 ,C2602_=_C2612 ,C2602_=_C2613 ,C2602_=_C2614 ,C2603_=_C2604 ,\nC2603_=_C2606 ,C2603_=_C2607 ,C2603_=_C2608 ,C2603_=_C2609 ,C2603_=_C2610 ,C2603_=_C2611 ,\nC2603_=_C2612 ,C2603_=_C2613 ,C2603_=_C2614 ,C2604_=_C2606 ,C2604_=_C2607 ,C2604_=_C2608 ,\nC2604_=_C2609 ,C2604_=_C2610 ,C2604_=_C2611 ,C2604_=_C2612 ,C2604_=_C2613 ,C2604_=_C2614 ,\nC2604_=_C3388 ,C2606_=_C2607 ,C2606_=_C2608 ,C2606_=_C2609 ,C2606_=_C2610 ,C2606_=_C2611 ,\nC2606_=_C2612 ,C2606_=_C2613 ,C2606_=_C2614 ,C2606_=_C3482 ,C2607_=_C2608 ,C2607_=_C2609 ,\nC2607_=_C2610 ,C2607_=_C2611 ,C2607_=_C2612 ,C2607_=_C2613 ,C2607_=_C2614 ,C2608_=_C2609 ,\nC2608_=_C2610 ,C2608_=_C2611 ,C2608_=_C2612 ,C2608_=_C2613 ,C2608_=_C2614 ,C2609_=_C2610 ,\nC2609_=_C2611 ,C2609_=_C2612 ,C2609_=_C2613 ,C2609_=_C2614 ,C2610_=_C2611 ,C2610_=_C2612 ,\nC2610_=_C2613 ,C2610_=_C2614 ,C2610_=_C3520 ,C2611_=_C2612 ,C2611_=_C2613 ,C2611_=_C2614 ,\nC2612_=_C2613 ,C2612_=_C2614 ,C2612_=_C3492 ,C2613_=_C2614 ,C2613_=_C3493 ,C2649_=_C2733 ,\nC2649_=_C2793 ,C2649_=_C2810 ,C2649_=_C3002 ,C2649_=_C3388 ,C2649_=_C3482 ,C2649_=_C3483 ,\nC2649_=_C3484 ,C2649_=_C3485 ,C2649_=_C3486 ,C2649_=_C3487 ,C2649_=_C3488 ,C2649_=_C3489 ,\nC2649_=_C3490 ,C2649_=_C3491 ,C2649_=_C3492 ,C2649_=_C3493 ,C2649_=_C3494 ,C2733_=_C2793 ,\nC2733_=_C2810 ,C2733_=_C3002 ,C2733_=_C3388 ,C2733_=_C3482 ,C2733_=_C3483 ,C2733_=_C3484 ,\nC2733_=_C3485 ,C2733_=_C3486 ,C2733_=_C3487 ,C2733_=_C3488 ,C2733_=_C3489 ,C2733_=_C3490 ,\nC2733_=_C3491 ,C2733_=_C3492 ,C2733_=_C3493 ,C2733_=_C3494 ,C2752_=_C2755 ,C2752_=_C3155 ,\nC2752_=_C3156 ,C2752_=_C3157 ,C2752_=_C3158 ,C2752_=_C3159 ,C2752_=_C3160 ,C2752_=_C3161 ,\nC2752_=_C3162 ,C2752_=_C3163 ,C2752_=_C3164 ,C2752_=_C3165 ,C2752_=_C3166 ,C2752_=_C3168 ,\nC2755_=_C2830 ,C2755_=_C3130 ,C2755_=_C3327 ,C2755_=_C3378 ,C2755_=_C3461 ,C2755_=_C3512 ,\nC2755_=_C3513 ,C2755_=_C3514 ,C2755_=_C3515 ,C2755_=_C3516 ,C2755_=_C3517 ,C2755_=_C3518 ,\nC2755_=_C3519 ,C2755_=_C3520 ,C2755_=_C3522 ,C2755_=_C3523 ,C2755_=_C3524 ,C2755_=_C3525 ,\nC2793_=_C2810 ,C2793_=_C3002 ,C2793_=_C3388 ,C2793_=_C3482 ,C2793_=_C3483 ,C2793_=_C3484 ,\nC2793_=_C3485 ,C2793_=_C3486 ,C2793_=_C3487 ,C2793_=_C3488 ,C2793_=_C3489 ,C2793_=_C3490 ,\nC2793_=_C3491 ,C2793_=_C3492 ,C2793_=_C3493 ,C2793_=_C3494 ,C2810_=_C3002 ,C2810_=_C3388 ,\nC2810_=_C3482 ,C2810_=_C3483 ,C2810_=_C3484 ,C2810_=_C3485 ,C2810_=_C3486 ,C2810_=_C3487 ,\nC2810_=_C3488 ,C2810_=_C3489 ,C2810_=_C3490 ,C2810_=_C3491 ,C2810_=_C3492 ,C2810_=_C3493 ,\nC2810_=_C3494 ,C2830_=_C2836 ,C2830_=_C3130 ,C2830_=_C3327 ,C2830_=_C3378 ,C2830_=_C3461 ,\nC2830_=_C3512 ,C2830_=_C3513 ,C2830_=_C3514 ,C2830_=_C3515 ,C2830_=_C3516 ,C2830_=_C3517 ,\nC2830_=_C3518 ,C2830_=_C3519 ,C2830_=_C3520 ,C2830_=_C3522 ,C2830_=_C3523 ,C2830_=_C3524 ,\nC2830_=_C3525 ,C2836_=_C3336 ,C2836_=_C3471 ,C2836_=_C3593 ,C2836_=_C3636 ,C2836_=_C3759 ,\nC2836_=_C3786 ,C2836_=_C3886 ,C2836_=_C3959 ,C2836_=_C4001 ,C2836_=_C4017 ,C2836_=_C4084 ,\nC2836_=_C4085 ,C3002_=_C3388 ,C3002_=_C3482 ,C3002_=_C3483</w:t>
      </w:r>
    </w:p>
    <w:p>
      <w:pPr>
        <w:pStyle w:val="PreformattedText"/>
        <w:bidi w:val="0"/>
        <w:spacing w:before="0" w:after="0"/>
        <w:jc w:val="left"/>
        <w:rPr/>
      </w:pPr>
      <w:r>
        <w:rPr/>
        <w:t xml:space="preserve"> </w:t>
      </w:r>
      <w:r>
        <w:rPr/>
        <w:t>,C3002_=_C3484 ,C3002_=_C3485 ,\nC3002_=_C3486 ,C3002_=_C3487 ,C3002_=_C3488 ,C3002_=_C3489 ,C3002_=_C3490 ,C3002_=_C3491 ,\nC3002_=_C3492 ,C3002_=_C3493 ,C3002_=_C3494 ,C3130_=_C3327 ,C3130_=_C3378 ,C3130_=_C3461 ,\nC3130_=_C3512 ,C3130_=_C3513 ,C3130_=_C3514 ,C3130_=_C3515 ,C3130_=_C3516 ,C3130_=_C3517 ,\nC3130_=_C3518 ,C3130_=_C3519 ,C3130_=_C3520 ,C3130_=_C3522 ,C3130_=_C3523 ,C3130_=_C3524 ,\nC3130_=_C3525 ,C3155_=_C3156 ,C3155_=_C3157 ,C3155_=_C3158 ,C3155_=_C3159 ,C3155_=_C3160 ,\nC3155_=_C3161 ,C3155_=_C3162 ,C3155_=_C3163 ,C3155_=_C3164 ,C3155_=_C3165 ,C3155_=_C3166 ,\nC3155_=_C3168 ,C3156_=_C3157 ,C3156_=_C3158 ,C3156_=_C3159 ,C3156_=_C3160 ,C3156_=_C3161 ,\nC3156_=_C3162 ,C3156_=_C3163 ,C3156_=_C3164 ,C3156_=_C3165 ,C3156_=_C3166 ,C3156_=_C3168 ,\nC3157_=_C3158 ,C3157_=_C3159 ,C3157_=_C3160 ,C3157_=_C3161 ,C3157_=_C3162 ,C3157_=_C3163 ,\nC3157_=_C3164 ,C3157_=_C3165 ,C3157_=_C3166 ,C3157_=_C3168 ,C3157_=_C3636 ,C3158_=_C3159 ,\nC3158_=_C3160 ,C3158_=_C3161 ,C3158_=_C3162 ,C3158_=_C3163 ,C3158_=_C3164 ,C3158_=_C3165 ,\nC3158_=_C3166 ,C3158_=_C3168 ,C3159_=_C3160 ,C3159_=_C3161 ,C3159_=_C3162 ,C3159_=_C3163 ,\nC3159_=_C3164 ,C3159_=_C3165 ,C3159_=_C3166 ,C3159_=_C3168 ,C3160_=_C3161 ,C3160_=_C3162 ,\nC3160_=_C3163 ,C3160_=_C3164 ,C3160_=_C3165 ,C3160_=_C3166 ,C3160_=_C3168 ,C3161_=_C3162 ,\nC3161_=_C3163 ,C3161_=_C3164 ,C3161_=_C3165 ,C3161_=_C3166 ,C3161_=_C3168 ,C3162_=_C3163 ,\nC3162_=_C3164 ,C3162_=_C3165 ,C3162_=_C3166 ,C3162_=_C3168 ,C3163_=_C3164 ,C3163_=_C3165 ,\nC3163_=_C3166 ,C3163_=_C3168 ,C3163_=_C4001 ,C3164_=_C3165 ,C3164_=_C3166 ,C3164_=_C3168 ,\nC3165_=_C3166 ,C3165_=_C3168 ,C3166_=_C3168 ,C3166_=_C3488 ,C3327_=_C3336 ,C3327_=_C3378 ,\nC3327_=_C3461 ,C3327_=_C3512 ,C3327_=_C3513 ,C3327_=_C3514 ,C3327_=_C3515 ,C3327_=_C3516 ,\nC3327_=_C3517 ,C3327_=_C3518 ,C3327_=_C3519 ,C3327_=_C3520 ,C3327_=_C3522 ,C3327_=_C3523 ,\nC3327_=_C3524 ,C3327_=_C3525 ,C3336_=_C3471 ,C3336_=_C3593 ,C3336_=_C3636 ,C3336_=_C3759 ,\nC3336_=_C3786 ,C3336_=_C3886 ,C3336_=_C3959 ,C3336_=_C4001 ,C3336_=_C4017 ,C3336_=_C4084 ,\nC3336_=_C4085 ,C3378_=_C3461 ,C3378_=_C3512 ,C3378_=_C3513 ,C3378_=_C3514 ,C3378_=_C3515 ,\nC3378_=_C3516 ,C3378_=_C3517 ,C3378_=_C3518 ,C3378_=_C3519 ,C3378_=_C3520 ,C3378_=_C3522 ,\nC3378_=_C3523 ,C3378_=_C3524 ,C3378_=_C3525 ,C3388_=_C3482 ,C3388_=_C3483 ,C3388_=_C3484 ,\nC3388_=_C3485 ,C3388_=_C3486 ,C3388_=_C3487 ,C3388_=_C3488 ,C3388_=_C3489 ,C3388_=_C3490 ,\nC3388_=_C3491 ,C3388_=_C3492 ,C3388_=_C3493 ,C3388_=_C3494 ,C3461_=_C3471 ,C3461_=_C3512 ,\nC3461_=_C3513 ,C3461_=_C3514 ,C3461_=_C3515 ,C3461_=_C3516 ,C3461_=_C3517 ,C3461_=_C3518 ,\nC3461_=_C3519 ,C3461_=_C3520 ,C3461_=_C3522 ,C3461_=_C3523 ,C3461_=_C3524 ,C3461_=_C3525 ,\nC3471_=_C3593 ,C3471_=_C3636 ,C3471_=_C3759 ,C3471_=_C3786 ,C3471_=_C3886 ,C3471_=_C3959 ,\nC3471_=_C4001 ,C3471_=_C4017 ,C3471_=_C4084 ,C3471_=_C4085 ,C3482_=_C3483 ,C3482_=_C3484 ,\nC3482_=_C3485 ,C3482_=_C3486 ,C3482_=_C3487 ,C3482_=_C3488 ,C3482_=_C3489 ,C3482_=_C3490 ,\nC3482_=_C3491 ,C3482_=_C3492 ,C3482_=_C3493 ,C3482_=_C3494 ,C3483_=_C3484 ,C3483_=_C3485 ,\nC3483_=_C3486 ,C3483_=_C3487 ,C3483_=_C3488 ,C3483_=_C3489 ,C3483_=_C3490 ,C3483_=_C3491 ,\nC3483_=_C3492 ,C3483_=_C3493 ,C3483_=_C3494 ,C3483_=_C3514 ,C3483_=_C3593 ,C3484_=_C3485 ,\nC3484_=_C3486 ,C3484_=_C3487 ,C3484_=_C3488 ,C3484_=_C3489 ,C3484_=_C3490 ,C3484_=_C3491 ,\nC3484_=_C3492 ,C3484_=_C3493 ,C3484_=_C3494 ,C3485_=_C3486 ,C3485_=_C3487 ,C3485_=_C3488 ,\nC3485_=_C3489 ,C3485_=_C3490 ,C3485_=_C3491 ,C3485_=_C3492 ,C3485_=_C3493 ,C3485_=_C3494 ,\nC3486_=_C3487 ,C3486_=_C3488 ,C3486_=_C3489 ,C3486_=_C3490 ,C3486_=_C3491 ,C3486_=_C3492 ,\nC3486_=_C3493 ,C3486_=_C3494 ,C3487_=_C3488 ,C3487_=_C3489 ,C3487_=_C3490 ,C3487_=_C3491 ,\nC3487_=_C3492 ,C3487_=_C3493 ,C3487_=_C3494 ,C3488_=_C3489 ,C3488_=_C3490 ,C3488_=_C3491 ,\nC3488_=_C3492 ,C3488_=_C3493 ,C3488_=_C3494 ,C3489_=_C3490 ,C3489_=_C3491 ,C3489_=_C3492 ,\nC3489_=_C3493 ,C3489_=_C3494 ,C3490_=_C3491 ,C3490_=_C3492 ,C3490_=_C3493 ,C3490_=_C3494 ,\nC3491_=_C3492 ,C3491_=_C3493 ,C3491_=_C3494 ,C3492_=_C3493 ,C3492_=_C3494 ,C3493_=_C3494 ,\nC3512_=_C3513 ,C3512_=_C3514 ,C3512_=_C3515 ,C3512_=_C3516 ,C3512_=_C3517 ,C3512_=_C3518 ,\nC3512_=_C3519 ,C3512_=_C3520 ,C3512_=_C3522 ,C3512_=_C3523 ,C3512_=_C3524 ,C3512_=_C3525 ,\nC3513_=_C3514 ,C3513_=_C3515 ,C3513_=_C3516 ,C3513_=_C3517 ,C3513_=_C3518 ,C3513_=_C3519 ,\nC3513_=_C3520 ,C3513_=_C3522 ,C3513_=_C3523 ,C3513_=_C3524 ,C3513_=_C3525 ,C3514_=_C3515 ,\nC3514_=_C3516 ,C3514_=_C3517 ,C3514_=_C3518 ,C3514_=_C3519 ,C3514_=_C3520 ,C3514_=_C3522 ,\nC3514_=_C3523 ,C3514_=_C3524 ,C3514_=_C3525 ,C3514_=_C3593 ,C3515_=_C3516 ,C3515_=_C3517 ,\nC3515_=_C3518 ,C3515_=_C3519 ,C3515_=_C3520 ,C3515_=_C3522 ,C3515_=_C3523 ,C3515_=_C3524 ,\nC3515_=_C3525 ,C3516_=_C3517 ,C3516_=_C3518 ,C3516_=_C3519 ,C3516_=_C3520 ,C3516_=_C3522 ,\nC3516_=_C3523 ,C3516_=_C3524 ,C3516_=_C3525 ,C3516_=_C3759 ,C3517_=_C3518 ,C3517_=_C3519 ,\nC3517_=_C3520 ,C3517_=_C3522 ,C3517_=_C3523 ,C3517_=_C3524 ,C3517_=_C3525 ,C3517_=_C3786 ,\nC3518_=_C3519 ,C3518_=_C3520 ,C3518_=_C3522 ,C3518_=_C3523 ,C3518_=_C3524 ,C3518_=_C3525 ,\nC3519_=_C3520 ,C3519_=_C3522 ,C3519_=_C3523 ,C3519_=_C3524 ,C3519_=_C3525 ,C3520_=_C3522 ,\nC3520_=_C3523 ,C3520_=_C3524 ,C3520_=_C3525 ,C3522_=_C3523 ,C3522_=_C3524 ,C3522_=_C3525 ,\nC3522_=_C4084 ,C3523_=_C3524 ,C3523_=_C3525 ,C3524_=_C3525 ,C3524_=_C4085 ,C3593_=_C3636 ,\nC3593_=_C3759 ,C3593_=_C3786 ,C3593_=_C3886 ,C3593_=_C3959 ,C3593_=_C4001 ,C3593_=_C4017 ,\nC3593_=_C4084 ,C3593_=_C4085 ,C3636_=_C3759 ,C3636_=_C3786 ,C3636_=_C3886 ,C3636_=_C3959 ,\nC3636_=_C4001 ,C3636_=_C4017 ,C3636_=_C4084 ,C3636_=_C4085 ,C3759_=_C3786 ,C3759_=_C3886 ,\nC3759_=_C3959 ,C3759_=_C4001 ,C3759_=_C4017 ,C3759_=_C4084 ,C3759_=_C4085 ,C3786_=_C3886 ,\nC3786_=_C3959 ,C3786_=_C4001 ,C3786_=_C4017 ,C3786_=_C4084 ,C3786_=_C4085 ,C3886_=_C3959 ,\nC3886_=_C4001 ,C3886_=_C4017 ,C3886_=_C4084 ,C3886_=_C4085 ,C3959_=_C4001 ,C3959_=_C4017 ,\nC3959_=_C4084 ,C3959_=_C4085 ,C4001_=_C4017 ,C4001_=_C4084 ,C4001_=_C4085 ,C4017_=_C4084 ,\nC4017_=_C4085 ,C4084_=_C4085 ,"];95[shape=box, label="id:95 level: 4\n288: C375 C379 C442 C454 C456 \nC481 C504 C558 C566 C567 C595 \nC601 C640 C648 C650 C685 C693 \nC697 C762 C782 C783 C786 C787 \nC789 C790 C791 C794 C795 C796 \nC797 C798 C799 C800 C801 C802 \nC803 C806 C807 C808 C809 C821 \nC823 C843 C914 C940 C942 C1008 \nC1019 C1036 C1037 C1051 C1108 C1110 \nC1113 C1141 C1254 C1352 C1366 C1399 \nC1405 C1428 C1465 C1486 C1487 C1502 \nC1560 C1619 C1627 C1628 C1633 C1636 \nC1640 C1719 C1720 C1722 C1723 C1725 \nC1726 C1727 C1728 C1731 C1732 C1733 \nC1736 C1737 C1738 C1739 C1740 C1741 \nC1767 C1768 C1810 C1826 C1827 C1853 \nC1932 C1933 C1934 C1935 C1937 C1938 \nC1939 C1941 C1943 C1944 C1945 C1947 \nC1949 C1950 C1951 C1952 C1953 C1954 \nC1955 C1957 C1958 C1959 C1960 C1961 \nC1962 C1963 C1965 C1966 C1967 C1969 \nC1970 C1971 C1972 C1973 C1974 C1975 \nC2032 C2033 C2037 C2039 C2045 C2046 \nC2063 C2071 C2074 C2088 C2136 C2143 \nC2175 C2181 C2184 C2185 C2202 C2253 \nC2257 C2258 C2259 C2260 C2261 C2262 \nC2263 C2264 C2265 C2266 C2267 C2268 \nC2269 C2270 C2271 C2272 C2273 C2274 \nC2297 C2299 C2301 C2302 C2303 C2304 \nC2306 C2308 C2309 C2310 C2311 C2312 \nC2313 C2406 C2418 C2430 C2503 C2528 \nC2579 C2603 C2628 C2643 C2661 C2679 \nC2715 C2734 C2746 C2747 C2756 C2766 \nC2783 C2789 C2815 C2841 C2856 C2876 \nC2877 C2878 C2879 C2880 C2881 C2882 \nC2885 C2886 C2887 C2888 C2902 C2913 \nC2936 C2938 C2939 C2940 C2941 C2942 \nC2943 C2944 C2970 C3004 C3034 C3043 \nC3060 C3073 C3189 C3240 C3255 C3286 \nC3297 C3319 C3392 C3513 C3519 C3537 \nC3557 C3572 C3573 C3574 C3575 C3576 \nC3578 C3580 C3581 C3582 C3583 C3584 \nC3585 C3626 C3673 C3681 C3694 C3696 \nC3724 C3754 C3755 C3820 C3869 C3907 \nC3908 C3909 C3910 C3911 C3912 C3913 \nC3914 C3931 C3947 C3948 C3949 C3950 \nC3951 C3952 C3984 C3986 C3990 C3991 \nC3996 C3998 C4020 C4025 C4026 C4027 \nC4028 \n3621: C375_=_C379( C375 C379 ) C375_=_C454( C375 C454 ) C375_=_C558( C375 C558 ) C375_=_C640( C375 C640 ) C375_=_C693( C375 C693 ) \nC375_=_C1399( C375 C1399 ) C375_=_C1619( C375 C1619 ) C375_=_C2136( C375 C2136 ) C375_=_C2181( C375 C2181 ) C375_=_C2734( C375 C2734 ) C375_=_C2756( C375 C2756 ) \nC375_=_C3513( C375 C3513 ) C375_=_C3572( C375 C3572 ) C375_=_C3573( C375 C3573 ) C375_=_C3574( C375 C3574 ) C375_=_C3575( C375 C3575 ) C375_=_C3576( C375 C3576 ) \nC375_=_C3578( C375 C3578 ) C375_=_C3580( C375 C3580 ) C375_=_C3581( C375 C3581 ) C375_=_C3582( C375 C3582 ) C375_=_C3583( C375 C3583 ) C375_=_C3584( C375 C3584 ) \nC375_=_C3585( C375 C3585 ) C379_=_C567( C379 C567 ) C379_=_C650( C379 C650 ) C379_=_C1405( C379 C1405 ) C379_=_C1628( C379 C1628 ) C379_=_C2143( C379 C2143 ) \nC379_=_C2418( C379 C2418 ) C379_=_C2528( C379 C2528 ) C379_=_C2747( C379 C2747 ) C379_=_C2766( C379 C2766 ) C379_=_C2815( C379 C2815 ) C379_=_C3034( C379 C3034 ) \nC379_=_C3043( C379 C3043 ) C379_=_C3297( C379 C3297 ) C379_=_C3519( C379 C3519 ) C379_=_C3626( C379 C3626 ) C379_=_C3696( C379 C3696 ) C379_=_C3755( C379 C3755 ) \nC379_=_C3986( C379 C3986 ) C379_=_C3991( C379 C3991 ) C379_=_C4020( C379 C4020 ) C379_=_C4025( C379 C4025 ) C379_=_C4026( C379 C4026 ) C379_=_C4027( C379 C4027 ) \nC379_=_C4028( C379 C4028 ) C442_=_C454( C442 C454 ) C442_=_C456( C442 C456 ) C442_=_C685( C442 C685 ) C442_=_C821( C442 C821 ) C442_=_C940( C442 C940 ) \nC442_=_C1487( C442 C1487 ) C442_=_C1767( C442 C1767 ) C442_=_C1826( C442 C1826 ) C442_=_C1932( C442 C1932 ) C442_=_C1955( C442 C1955 ) C442_=_C1957( C442 C1957 ) \nC442_=_C1958( C442 C1958 ) C442_=_C1959( C442 C1959 ) C442_=_C1960( C442 C1960 ) C442_=_C1961( C442 C1961 ) C442_=_C1962( C442 C1962 ) C442_=_C1963( C442 C1963 ) \nC442_=_C1965( C442 C1965 ) C442_=_C1966( C442 C1966 ) C442_=_C1967( C442 C1967 ) C442_=_C1969( C442 C1969 ) C442_=_C1970( C442 C1970 ) C442_=_C1971( C442 C1971 ) \nC442_=_C1972( C442 C1972 ) C442_=_C1973( C442 C1973 ) C442_=_C1974( C442 C1974 ) C442_=_C1975( C442 C1975 ) C454_=_C456(</w:t>
      </w:r>
    </w:p>
    <w:p>
      <w:pPr>
        <w:pStyle w:val="PreformattedText"/>
        <w:bidi w:val="0"/>
        <w:spacing w:before="0" w:after="0"/>
        <w:jc w:val="left"/>
        <w:rPr/>
      </w:pPr>
      <w:r>
        <w:rPr/>
        <w:t xml:space="preserve"> </w:t>
      </w:r>
      <w:r>
        <w:rPr/>
        <w:t>C454 C456 ) C454_=_C558( C454 C558 ) \nC454_=_C640( C454 C640 ) C454_=_C693( C454 C693 ) C454_=_C1399( C454 C1399 ) C454_=_C1619( C454 C1619 ) C454_=_C2136( C454 C2136 ) C454_=_C2181( C454 C2181 ) \nC454_=_C2734( C454 C2734 ) C454_=_C2756( C454 C2756 ) C454_=_C3513( C454 C3513 ) C454_=_C3572( C454 C3572 ) C454_=_C3573( C454 C3573 ) C454_=_C3574( C454 C3574 ) \nC454_=_C3575( C454 C3575 ) C454_=_C3576( C454 C3576 ) C454_=_C3578( C454 C3578 ) C454_=_C3580( C454 C3580 ) C454_=_C3581( C454 C3581 ) C454_=_C3582( C454 C3582 ) \nC454_=_C3583( C454 C3583 ) C454_=_C3584( C454 C3584 ) C454_=_C3585( C454 C3585 ) C456_=_C595( C456 C595 ) C456_=_C697( C456 C697 ) C456_=_C1428( C456 C1428 ) \nC456_=_C1967( C456 C1967 ) C456_=_C2046( C456 C2046 ) C456_=_C2184( C456 C2184 ) C456_=_C2253( C456 C2253 ) C456_=_C2267( C456 C2267 ) C456_=_C2783( C456 C2783 ) \nC456_=_C2913( C456 C2913 ) C456_=_C3255( C456 C3255 ) C456_=_C3557( C456 C3557 ) C456_=_C3574( C456 C3574 ) C456_=_C3673( C456 C3673 ) C456_=_C3931( C456 C3931 ) \nC456_=_C3947( C456 C3947 ) C456_=_C3948( C456 C3948 ) C456_=_C3949( C456 C3949 ) C456_=_C3950( C456 C3950 ) C456_=_C3951( C456 C3951 ) C456_=_C3952( C456 C3952 ) \nC481_=_C504( C481 C504 ) C481_=_C2045( C481 C2045 ) C481_=_C2063( C481 C2063 ) C481_=_C2266( C481 C2266 ) C481_=_C2430( C481 C2430 ) C481_=_C3004( C481 C3004 ) \nC481_=_C3073( C481 C3073 ) C481_=_C3189( C481 C3189 ) C481_=_C3240( C481 C3240 ) C481_=_C3392( C481 C3392 ) C481_=_C3681( C481 C3681 ) C481_=_C3820( C481 C3820 ) \nC481_=_C3907( C481 C3907 ) C481_=_C3908( C481 C3908 ) C481_=_C3909( C481 C3909 ) C481_=_C3910( C481 C3910 ) C481_=_C3911( C481 C3911 ) C481_=_C3912( C481 C3912 ) \nC481_=_C3913( C481 C3913 ) C481_=_C3914( C481 C3914 ) C504_=_C2045( C504 C2045 ) C504_=_C2063( C504 C2063 ) C504_=_C2266( C504 C2266 ) C504_=_C2430( C504 C2430 ) \nC504_=_C3004( C504 C3004 ) C504_=_C3073( C504 C3073 ) C504_=_C3189( C504 C3189 ) C504_=_C3240( C504 C3240 ) C504_=_C3392( C504 C3392 ) C504_=_C3681( C504 C3681 ) \nC504_=_C3820( C504 C3820 ) C504_=_C3907( C504 C3907 ) C504_=_C3908( C504 C3908 ) C504_=_C3909( C504 C3909 ) C504_=_C3910( C504 C3910 ) C504_=_C3911( C504 C3911 ) \nC504_=_C3912( C504 C3912 ) C504_=_C3913( C504 C3913 ) C504_=_C3914( C504 C3914 ) C558_=_C566( C558 C566 ) C558_=_C567( C558 C567 ) C558_=_C640( C558 C640 ) \nC558_=_C693( C558 C693 ) C558_=_C1399( C558 C1399 ) C558_=_C1619( C558 C1619 ) C558_=_C2136( C558 C2136 ) C558_=_C2181( C558 C2181 ) C558_=_C2734( C558 C2734 ) \nC558_=_C2756( C558 C2756 ) C558_=_C3513( C558 C3513 ) C558_=_C3572( C558 C3572 ) C558_=_C3573( C558 C3573 ) C558_=_C3574( C558 C3574 ) C558_=_C3575( C558 C3575 ) \nC558_=_C3576( C558 C3576 ) C558_=_C3578( C558 C3578 ) C558_=_C3580( C558 C3580 ) C558_=_C3581( C558 C3581 ) C558_=_C3582( C558 C3582 ) C558_=_C3583( C558 C3583 ) \nC558_=_C3584( C558 C3584 ) C558_=_C3585( C558 C3585 ) C566_=_C567( C566 C567 ) C566_=_C648( C566 C648 ) C566_=_C1051( C566 C1051 ) C566_=_C1366( C566 C1366 ) \nC566_=_C1502( C566 C1502 ) C566_=_C1627( C566 C1627 ) C566_=_C1949( C566 C1949 ) C566_=_C2185( C566 C2185 ) C566_=_C2308( C566 C2308 ) C566_=_C2503( C566 C2503 ) \nC566_=_C2579( C566 C2579 ) C566_=_C2628( C566 C2628 ) C566_=_C2643( C566 C2643 ) C566_=_C2746( C566 C2746 ) C566_=_C2970( C566 C2970 ) C566_=_C3060( C566 C3060 ) \nC566_=_C3286( C566 C3286 ) C566_=_C3319( C566 C3319 ) C566_=_C3537( C566 C3537 ) C566_=_C3694( C566 C3694 ) C566_=_C3724( C566 C3724 ) C566_=_C3754( C566 C3754 ) \nC566_=_C3869( C566 C3869 ) C566_=_C3984( C566 C3984 ) C566_=_C3990( C566 C3990 ) C566_=_C3996( C566 C3996 ) C566_=_C3998( C566 C3998 ) C567_=_C650( C567 C650 ) \nC567_=_C1405( C567 C1405 ) C567_=_C1628( C567 C1628 ) C567_=_C2143( C567 C2143 ) C567_=_C2418( C567 C2418 ) C567_=_C2528( C567 C2528 ) C567_=_C2747( C567 C2747 ) \nC567_=_C2766( C567 C2766 ) C567_=_C2815( C567 C2815 ) C567_=_C3034( C567 C3034 ) C567_=_C3043( C567 C3043 ) C567_=_C3297( C567 C3297 ) C567_=_C3519( C567 C3519 ) \nC567_=_C3626( C567 C3626 ) C567_=_C3696( C567 C3696 ) C567_=_C3755( C567 C3755 ) C567_=_C3986( C567 C3986 ) C567_=_C3991( C567 C3991 ) C567_=_C4020( C567 C4020 ) \nC567_=_C4025( C567 C4025 ) C567_=_C4026( C567 C4026 ) C567_=_C4027( C567 C4027 ) C567_=_C4028( C567 C4028 ) C595_=_C697( C595 C697 ) C595_=_C1428( C595 C1428 ) \nC595_=_C1967( C595 C1967 ) C595_=_C2046( C595 C2046 ) C595_=_C2184( C595 C2184 ) C595_=_C2253( C595 C2253 ) C595_=_C2267( C595 C2267 ) C595_=_C2783( C595 C2783 ) \nC595_=_C2913( C595 C2913 ) C595_=_C3255( C595 C3255 ) C595_=_C3557( C595 C3557 ) C595_=_C3574( C595 C3574 ) C595_=_C3673( C595 C3673 ) C595_=_C3931( C595 C3931 ) \nC595_=_C3947( C595 C3947 ) C595_=_C3948( C595 C3948 ) C595_=_C3949( C595 C3949 ) C595_=_C3950( C595 C3950 ) C595_=_C3951( C595 C3951 ) C595_=_C3952( C595 C3952 ) \nC601_=_C782( C601 C782 ) C601_=_C783( C601 C783 ) C601_=_C786( C601 C786 ) C601_=_C787( C601 C787 ) C601_=_C789( C601 C789 ) C601_=_C790( C601 C790 ) \nC601_=_C791( C601 C791 ) C601_=_C794( C601 C794 ) C601_=_C795( C601 C795 ) C601_=_C796( C601 C796 ) C601_=_C797( C601 C797 ) C601_=_C798( C601 C798 ) \nC601_=_C799( C601 C799 ) C601_=_C800( C601 C800 ) C601_=_C801( C601 C801 ) C601_=_C802( C601 C802 ) C601_=_C803( C601 C803 ) C601_=_C806( C601 C806 ) \nC601_=_C807( C601 C807 ) C601_=_C808( C601 C808 ) C601_=_C809( C601 C809 ) C640_=_C648( C640 C648 ) C640_=_C650( C640 C650 ) C640_=_C693( C640 C693 ) \nC640_=_C1399( C640 C1399 ) C640_=_C1619( C640 C1619 ) C640_=_C2136( C640 C2136 ) C640_=_C2181( C640 C2181 ) C640_=_C2734( C640 C2734 ) C640_=_C2756( C640 C2756 ) \nC640_=_C3513( C640 C3513 ) C640_=_C3572( C640 C3572 ) C640_=_C3573( C640 C3573 ) C640_=_C3574( C640 C3574 ) C640_=_C3575( C640 C3575 ) C640_=_C3576( C640 C3576 ) \nC640_=_C3578( C640 C3578 ) C640_=_C3580( C640 C3580 ) C640_=_C3581( C640 C3581 ) C640_=_C3582( C640 C3582 ) C640_=_C3583( C640 C3583 ) C640_=_C3584( C640 C3584 ) \nC640_=_C3585( C640 C3585 ) C648_=_C650( C648 C650 ) C648_=_C1051( C648 C1051 ) C648_=_C1366( C648 C1366 ) C648_=_C1502( C648 C1502 ) C648_=_C1627( C648 C1627 ) \nC648_=_C1949( C648 C1949 ) C648_=_C2185( C648 C2185 ) C648_=_C2308( C648 C2308 ) C648_=_C2503( C648 C2503 ) C648_=_C2579( C648 C2579 ) C648_=_C2628( C648 C2628 ) \nC648_=_C2643( C648 C2643 ) C648_=_C2746( C648 C2746 ) C648_=_C2970( C648 C2970 ) C648_=_C3060( C648 C3060 ) C648_=_C3286( C648 C3286 ) C648_=_C3319( C648 C3319 ) \nC648_=_C3537( C648 C3537 ) C648_=_C3694( C648 C3694 ) C648_=_C3724( C648 C3724 ) C648_=_C3754( C648 C3754 ) C648_=_C3869( C648 C3869 ) C648_=_C3984( C648 C3984 ) \nC648_=_C3990( C648 C3990 ) C648_=_C3996( C648 C3996 ) C648_=_C3998( C648 C3998 ) C650_=_C1405( C650 C1405 ) C650_=_C1628( C650 C1628 ) C650_=_C2143( C650 C2143 ) \nC650_=_C2418( C650 C2418 ) C650_=_C2528( C650 C2528 ) C650_=_C2747( C650 C2747 ) C650_=_C2766( C650 C2766 ) C650_=_C2815( C650 C2815 ) C650_=_C3034( C650 C3034 ) \nC650_=_C3043( C650 C3043 ) C650_=_C3297( C650 C3297 ) C650_=_C3519( C650 C3519 ) C650_=_C3626( C650 C3626 ) C650_=_C3696( C650 C3696 ) C650_=_C3755( C650 C3755 ) \nC650_=_C3986( C650 C3986 ) C650_=_C3991( C650 C3991 ) C650_=_C4020( C650 C4020 ) C650_=_C4025( C650 C4025 ) C650_=_C4026( C650 C4026 ) C650_=_C4027( C650 C4027 ) \nC650_=_C4028( C650 C4028 ) C685_=_C693( C685 C693 ) C685_=_C697( C685 C697 ) C685_=_C821( C685 C821 ) C685_=_C940( C685 C940 ) C685_=_C1487( C685 C1487 ) \nC685_=_C1767( C685 C1767 ) C685_=_C1826( C685 C1826 ) C685_=_C1932( C685 C1932 ) C685_=_C1955( C685 C1955 ) C685_=_C1957( C685 C1957 ) C685_=_C1958( C685 C1958 ) \nC685_=_C1959( C685 C1959 ) C685_=_C1960( C685 C1960 ) C685_=_C1961( C685 C1961 ) C685_=_C1962( C685 C1962 ) C685_=_C1963( C685 C1963 ) C685_=_C1965( C685 C1965 ) \nC685_=_C1966( C685 C1966 ) C685_=_C1967( C685 C1967 ) C685_=_C1969( C685 C1969 ) C685_=_C1970( C685 C1970 ) C685_=_C1971( C685 C1971 ) C685_=_C1972( C685 C1972 ) \nC685_=_C1973( C685 C1973 ) C685_=_C1974( C685 C1974 ) C685_=_C1975( C685 C1975 ) C693_=_C697( C693 C697 ) C693_=_C1399( C693 C1399 ) C693_=_C1619( C693 C1619 ) \nC693_=_C2136( C693 C2136 ) C693_=_C2181( C693 C2181 ) C693_=_C2734( C693 C2734 ) C693_=_C2756( C693 C2756 ) C693_=_C3513( C693 C3513 ) C693_=_C3572( C693 C3572 ) \nC693_=_C3573( C693 C3573 ) C693_=_C3574( C693 C3574 ) C693_=_C3575( C693 C3575 ) C693_=_C3576( C693 C3576 ) C693_=_C3578( C693 C3578 ) C693_=_C3580( C693 C3580 ) \nC693_=_C3581( C693 C3581 ) C693_=_C3582( C693 C3582 ) C693_=_C3583( C693 C3583 ) C693_=_C3584( C693 C3584 ) C693_=_C3585( C693 C3585 ) C697_=_C1428( C697 C1428 ) \nC697_=_C1967( C697 C1967 ) C697_=_C2046( C697 C2046 ) C697_=_C2184( C697 C2184 ) C697_=_C2253( C697 C2253 ) C697_=_C2267( C697 C2267 ) C697_=_C2783( C697 C2783 ) \nC697_=_C2913( C697 C2913 ) C697_=_C3255( C697 C3255 ) C697_=_C3557( C697 C3557 ) C697_=_C3574( C697 C3574 ) C697_=_C3673( C697 C3673 ) C697_=_C3931( C697 C3931 ) \nC697_=_C3947( C697 C3947 ) C697_=_C3948( C697 C3948 ) C697_=_C3949( C697 C3949 ) C697_=_C3950( C697 C3950 ) C697_=_C3951( C697 C3951 ) C697_=_C3952( C697 C3952 ) \nC762_=_C843( C762 C843 ) C762_=_C1008( C762 C1008 ) C762_=_C1254( C762 C1254 ) C762_=_C1719( C762 C1719 ) C762_=_C1720( C762 C1720 ) C762_=_C1722( C762 C1722 ) \nC762_=_C1723( C762 C1723 ) C762_=_C1725( C762 C1725 ) C762_=_C1726( C762 C1726 ) C762_=_C1727( C762 C1727 ) C762_=_C1728( C762 C1728 ) C762_=_C1731( C762 C1731 ) \nC762_=_C1732( C762 C1732 ) C762_=_C1733( C762 C1733 ) C762_=_C1736( C762 C1736 ) C762_=_C1737( C762 C1737 ) C762_=_C1738( C762 C1738 ) C762_=_C1739( C762 C1739 ) \nC762_=_C1740( C762 C1740 ) C762_=_C1741( C762 C1741 ) C782_=_C783( C782 C783 ) C782_=_C786( C782 C786 ) C782_=_C787( C782 C787 ) C782_=_C789( C782 C789 ) \nC782_=_C790( C782 C790 ) C782_=_C791( C782 C791 ) C782_=_C794( C782 C794 ) C782_=_C795( C782 C795 ) C782_=_C796( C782 C796 ) C782_=_C797( C782 C797 ) \nC782_=_C798( C782 C798 ) C782_=_C799( C782 C799 ) C782_=_C800( C782 C800 ) C782_=_C801( C782 C801 ) C782_=_C802( C782 C802 ) C782_=_C803(</w:t>
      </w:r>
    </w:p>
    <w:p>
      <w:pPr>
        <w:pStyle w:val="PreformattedText"/>
        <w:bidi w:val="0"/>
        <w:spacing w:before="0" w:after="0"/>
        <w:jc w:val="left"/>
        <w:rPr/>
      </w:pPr>
      <w:r>
        <w:rPr/>
        <w:t xml:space="preserve"> </w:t>
      </w:r>
      <w:r>
        <w:rPr/>
        <w:t>C782 C803 ) \nC782_=_C806( C782 C806 ) C782_=_C807( C782 C807 ) C782_=_C808( C782 C808 ) C782_=_C809( C782 C809 ) C782_=_C914( C782 C914 ) C783_=_C786( C783 C786 ) \nC783_=_C787( C783 C787 ) C783_=_C789( C783 C789 ) C783_=_C790( C783 C790 ) C783_=_C791( C783 C791 ) C783_=_C794( C783 C794 ) C783_=_C795( C783 C795 ) \nC783_=_C796( C783 C796 ) C783_=_C797( C783 C797 ) C783_=_C798( C783 C798 ) C783_=_C799( C783 C799 ) C783_=_C800( C783 C800 ) C783_=_C801( C783 C801 ) \nC783_=_C802( C783 C802 ) C783_=_C803( C783 C803 ) C783_=_C806( C783 C806 ) C783_=_C807( C783 C807 ) C783_=_C808( C783 C808 ) C783_=_C809( C783 C809 ) \nC786_=_C787( C786 C787 ) C786_=_C789( C786 C789 ) C786_=_C790( C786 C790 ) C786_=_C791( C786 C791 ) C786_=_C794( C786 C794 ) C786_=_C795( C786 C795 ) \nC786_=_C796( C786 C796 ) C786_=_C797( C786 C797 ) C786_=_C798( C786 C798 ) C786_=_C799( C786 C799 ) C786_=_C800( C786 C800 ) C786_=_C801( C786 C801 ) \nC786_=_C802( C786 C802 ) C786_=_C803( C786 C803 ) C786_=_C806( C786 C806 ) C786_=_C807( C786 C807 ) C786_=_C808( C786 C808 ) C786_=_C809( C786 C809 ) \nC786_=_C1722( C786 C1722 ) C786_=_C1933( C786 C1933 ) C786_=_C2032( C786 C2032 ) C786_=_C2033( C786 C2033 ) C786_=_C2037( C786 C2037 ) C786_=_C2039( C786 C2039 ) \nC786_=_C2045( C786 C2045 ) C786_=_C2046( C786 C2046 ) C787_=_C789( C787 C789 ) C787_=_C790( C787 C790 ) C787_=_C791( C787 C791 ) C787_=_C794( C787 C794 ) \nC787_=_C795( C787 C795 ) C787_=_C796( C787 C796 ) C787_=_C797( C787 C797 ) C787_=_C798( C787 C798 ) C787_=_C799( C787 C799 ) C787_=_C800( C787 C800 ) \nC787_=_C801( C787 C801 ) C787_=_C802( C787 C802 ) C787_=_C803( C787 C803 ) C787_=_C806( C787 C806 ) C787_=_C807( C787 C807 ) C787_=_C808( C787 C808 ) \nC787_=_C809( C787 C809 ) C787_=_C823( C787 C823 ) C787_=_C914( C787 C914 ) C787_=_C942( C787 C942 ) C787_=_C1036( C787 C1036 ) C787_=_C1723( C787 C1723 ) \nC787_=_C1768( C787 C1768 ) C787_=_C1827( C787 C1827 ) C787_=_C1935( C787 C1935 ) C787_=_C2032( C787 C2032 ) C787_=_C2088( C787 C2088 ) C787_=_C2257( C787 C2257 ) \nC787_=_C2258( C787 C2258 ) C787_=_C2259( C787 C2259 ) C787_=_C2260( C787 C2260 ) C787_=_C2261( C787 C2261 ) C787_=_C2262( C787 C2262 ) C787_=_C2263( C787 C2263 ) \nC787_=_C2264( C787 C2264 ) C787_=_C2265( C787 C2265 ) C787_=_C2266( C787 C2266 ) C787_=_C2267( C787 C2267 ) C787_=_C2268( C787 C2268 ) C787_=_C2269( C787 C2269 ) \nC787_=_C2270( C787 C2270 ) C787_=_C2271( C787 C2271 ) C787_=_C2272( C787 C2272 ) C787_=_C2273( C787 C2273 ) C787_=_C2274( C787 C2274 ) C789_=_C790( C789 C790 ) \nC789_=_C791( C789 C791 ) C789_=_C794( C789 C794 ) C789_=_C795( C789 C795 ) C789_=_C796( C789 C796 ) C789_=_C797( C789 C797 ) C789_=_C798( C789 C798 ) \nC789_=_C799( C789 C799 ) C789_=_C800( C789 C800 ) C789_=_C801( C789 C801 ) C789_=_C802( C789 C802 ) C789_=_C803( C789 C803 ) C789_=_C806( C789 C806 ) \nC789_=_C807( C789 C807 ) C789_=_C808( C789 C808 ) C789_=_C809( C789 C809 ) C790_=_C791( C790 C791 ) C790_=_C794( C790 C794 ) C790_=_C795( C790 C795 ) \nC790_=_C796( C790 C796 ) C790_=_C797( C790 C797 ) C790_=_C798( C790 C798 ) C790_=_C799( C790 C799 ) C790_=_C800( C790 C800 ) C790_=_C801( C790 C801 ) \nC790_=_C802( C790 C802 ) C790_=_C803( C790 C803 ) C790_=_C806( C790 C806 ) C790_=_C807( C790 C807 ) C790_=_C808( C790 C808 ) C790_=_C809( C790 C809 ) \nC791_=_C794( C791 C794 ) C791_=_C795( C791 C795 ) C791_=_C796( C791 C796 ) C791_=_C797( C791 C797 ) C791_=_C798( C791 C798 ) C791_=_C799( C791 C799 ) \nC791_=_C800( C791 C800 ) C791_=_C801( C791 C801 ) C791_=_C802( C791 C802 ) C791_=_C803( C791 C803 ) C791_=_C806( C791 C806 ) C791_=_C807( C791 C807 ) \nC791_=_C808( C791 C808 ) C791_=_C809( C791 C809 ) C794_=_C795( C794 C795 ) C794_=_C796( C794 C796 ) C794_=_C797( C794 C797 ) C794_=_C798( C794 C798 ) \nC794_=_C799( C794 C799 ) C794_=_C800( C794 C800 ) C794_=_C801( C794 C801 ) C794_=_C802( C794 C802 ) C794_=_C803( C794 C803 ) C794_=_C806( C794 C806 ) \nC794_=_C807( C794 C807 ) C794_=_C808( C794 C808 ) C794_=_C809( C794 C809 ) C795_=_C796( C795 C796 ) C795_=_C797( C795 C797 ) C795_=_C798( C795 C798 ) \nC795_=_C799( C795 C799 ) C795_=_C800( C795 C800 ) C795_=_C801( C795 C801 ) C795_=_C802( C795 C802 ) C795_=_C803( C795 C803 ) C795_=_C806( C795 C806 ) \nC795_=_C807( C795 C807 ) C795_=_C808( C795 C808 ) C795_=_C809( C795 C809 ) C795_=_C3034( C795 C3034 ) C796_=_C797( C796 C797 ) C796_=_C798( C796 C798 ) \nC796_=_C799( C796 C799 ) C796_=_C800( C796 C800 ) C796_=_C801( C796 C801 ) C796_=_C802( C796 C802 ) C796_=_C803( C796 C803 ) C796_=_C806( C796 C806 ) \nC796_=_C807( C796 C807 ) C796_=_C808( C796 C808 ) C796_=_C809( C796 C809 ) C797_=_C798( C797 C798 ) C797_=_C799( C797 C799 ) C797_=_C800( C797 C800 ) \nC797_=_C801( C797 C801 ) C797_=_C802( C797 C802 ) C797_=_C803( C797 C803 ) C797_=_C806( C797 C806 ) C797_=_C807( C797 C807 ) C797_=_C808( C797 C808 ) \nC797_=_C809( C797 C809 ) C797_=_C2878( C797 C2878 ) C798_=_C799( C798 C799 ) C798_=_C800( C798 C800 ) C798_=_C801( C798 C801 ) C798_=_C802( C798 C802 ) \nC798_=_C803( C798 C803 ) C798_=_C806( C798 C806 ) C798_=_C807( C798 C807 ) C798_=_C808( C798 C808 ) C798_=_C809( C798 C809 ) C799_=_C800( C799 C800 ) \nC799_=_C801( C799 C801 ) C799_=_C802( C799 C802 ) C799_=_C803( C799 C803 ) C799_=_C806( C799 C806 ) C799_=_C807( C799 C807 ) C799_=_C808( C799 C808 ) \nC799_=_C809( C799 C809 ) C800_=_C801( C800 C801 ) C800_=_C802( C800 C802 ) C800_=_C803( C800 C803 ) C800_=_C806( C800 C806 ) C800_=_C807( C800 C807 ) \nC800_=_C808( C800 C808 ) C800_=_C809( C800 C809 ) C800_=_C3513( C800 C3513 ) C800_=_C3519( C800 C3519 ) C801_=_C802( C801 C802 ) C801_=_C803( C801 C803 ) \nC801_=_C806( C801 C806 ) C801_=_C807( C801 C807 ) C801_=_C808( C801 C808 ) C801_=_C809( C801 C809 ) C802_=_C803( C802 C803 ) C802_=_C806( C802 C806 ) \nC802_=_C807( C802 C807 ) C802_=_C808( C802 C808 ) C802_=_C809( C802 C809 ) C803_=_C806( C803 C806 ) C803_=_C807( C803 C807 ) C803_=_C808( C803 C808 ) \nC803_=_C809( C803 C809 ) C806_=_C807( C806 C807 ) C806_=_C808( C806 C808 ) C806_=_C809( C806 C809 ) C806_=_C1737( C806 C1737 ) C806_=_C1951( C806 C1951 ) \nC806_=_C2269( C806 C2269 ) C806_=_C2309( C806 C2309 ) C806_=_C2887( C806 C2887 ) C806_=_C2938( C806 C2938 ) C806_=_C3908( C806 C3908 ) C806_=_C3947( C806 C3947 ) \nC807_=_C808( C807 C808 ) C807_=_C809( C807 C809 ) C807_=_C1973( C807 C1973 ) C807_=_C2270( C807 C2270 ) C808_=_C809( C808 C809 ) C809_=_C3914( C809 C3914 ) \nC821_=_C823( C821 C823 ) C821_=_C940( C821 C940 ) C821_=_C1487( C821 C1487 ) C821_=_C1767( C821 C1767 ) C821_=_C1826( C821 C1826 ) C821_=_C1932( C821 C1932 ) \nC821_=_C1955( C821 C1955 ) C821_=_C1957( C821 C1957 ) C821_=_C1958( C821 C1958 ) C821_=_C1959( C821 C1959 ) C821_=_C1960( C821 C1960 ) C821_=_C1961( C821 C1961 ) \nC821_=_C1962( C821 C1962 ) C821_=_C1963( C821 C1963 ) C821_=_C1965( C821 C1965 ) C821_=_C1966( C821 C1966 ) C821_=_C1967( C821 C1967 ) C821_=_C1969( C821 C1969 ) \nC821_=_C1970( C821 C1970 ) C821_=_C1971( C821 C1971 ) C821_=_C1972( C821 C1972 ) C821_=_C1973( C821 C1973 ) C821_=_C1974( C821 C1974 ) C821_=_C1975( C821 C1975 ) \nC823_=_C914( C823 C914 ) C823_=_C942( C823 C942 ) C823_=_C1036( C823 C1036 ) C823_=_C1723( C823 C1723 ) C823_=_C1768( C823 C1768 ) C823_=_C1827( C823 C1827 ) \nC823_=_C1935( C823 C1935 ) C823_=_C2032( C823 C2032 ) C823_=_C2088( C823 C2088 ) C823_=_C2257( C823 C2257 ) C823_=_C2258( C823 C2258 ) C823_=_C2259( C823 C2259 ) \nC823_=_C2260( C823 C2260 ) C823_=_C2261( C823 C2261 ) C823_=_C2262( C823 C2262 ) C823_=_C2263( C823 C2263 ) C823_=_C2264( C823 C2264 ) C823_=_C2265( C823 C2265 ) \nC823_=_C2266( C823 C2266 ) C823_=_C2267( C823 C2267 ) C823_=_C2268( C823 C2268 ) C823_=_C2269( C823 C2269 ) C823_=_C2270( C823 C2270 ) C823_=_C2271( C823 C2271 ) \nC823_=_C2272( C823 C2272 ) C823_=_C2273( C823 C2273 ) C823_=_C2274( C823 C2274 ) C843_=_C1008( C843 C1008 ) C843_=_C1254( C843 C1254 ) C843_=_C1719( C843 C1719 ) \nC843_=_C1720( C843 C1720 ) C843_=_C1722( C843 C1722 ) C843_=_C1723( C843 C1723 ) C843_=_C1725( C843 C1725 ) C843_=_C1726( C843 C1726 ) C843_=_C1727( C843 C1727 ) \nC843_=_C1728( C843 C1728 ) C843_=_C1731( C843 C1731 ) C843_=_C1732( C843 C1732 ) C843_=_C1733( C843 C1733 ) C843_=_C1736( C843 C1736 ) C843_=_C1737( C843 C1737 ) \nC843_=_C1738( C843 C1738 ) C843_=_C1739( C843 C1739 ) C843_=_C1740( C843 C1740 ) C843_=_C1741( C843 C1741 ) C914_=_C942( C914 C942 ) C914_=_C1036( C914 C1036 ) \nC914_=_C1723( C914 C1723 ) C914_=_C1768( C914 C1768 ) C914_=_C1827( C914 C1827 ) C914_=_C1935( C914 C1935 ) C914_=_C2032( C914 C2032 ) C914_=_C2088( C914 C2088 ) \nC914_=_C2257( C914 C2257 ) C914_=_C2258( C914 C2258 ) C914_=_C2259( C914 C2259 ) C914_=_C2260( C914 C2260 ) C914_=_C2261( C914 C2261 ) C914_=_C2262( C914 C2262 ) \nC914_=_C2263( C914 C2263 ) C914_=_C2264( C914 C2264 ) C914_=_C2265( C914 C2265 ) C914_=_C2266( C914 C2266 ) C914_=_C2267( C914 C2267 ) C914_=_C2268( C914 C2268 ) \nC914_=_C2269( C914 C2269 ) C914_=_C2270( C914 C2270 ) C914_=_C2271( C914 C2271 ) C914_=_C2272( C914 C2272 ) C914_=_C2273( C914 C2273 ) C914_=_C2274( C914 C2274 ) \nC940_=_C942( C940 C942 ) C940_=_C1487( C940 C1487 ) C940_=_C1767( C940 C1767 ) C940_=_C1826( C940 C1826 ) C940_=_C1932( C940 C1932 ) C940_=_C1955( C940 C1955 ) \nC940_=_C1957( C940 C1957 ) C940_=_C1958( C940 C1958 ) C940_=_C1959( C940 C1959 ) C940_=_C1960( C940 C1960 ) C940_=_C1961( C940 C1961 ) C940_=_C1962( C940 C1962 ) \nC940_=_C1963( C940 C1963 ) C940_=_C1965( C940 C1965 ) C940_=_C1966( C940 C1966 ) C940_=_C1967( C940 C1967 ) C940_=_C1969( C940 C1969 ) C940_=_C1970( C940 C1970 ) \nC940_=_C1971( C940 C1971 ) C940_=_C1972( C940 C1972 ) C940_=_C1973( C940 C1973 ) C940_=_C1974( C940 C1974 ) C940_=_C1975( C940 C1975 ) C942_=_C1036( C942 C1036 ) \nC942_=_C1723( C942 C1723 ) C942_=_C1768( C942 C1768 ) C942_=_C1827( C942 C1827 ) C942_=_C1935( C942 C1935 ) C942_=_C2032( C942 C2032 ) C942_=_C2088( C942 C2088 ) \nC942_=_C2257( C942 C2257 ) C942_=_C2258( C942 C2258 ) C942_=_C2259( C942 C2259 ) C942_=_C2260( C942 C2260 ) C942_=_C2261( C942</w:t>
      </w:r>
    </w:p>
    <w:p>
      <w:pPr>
        <w:pStyle w:val="PreformattedText"/>
        <w:bidi w:val="0"/>
        <w:spacing w:before="0" w:after="0"/>
        <w:jc w:val="left"/>
        <w:rPr/>
      </w:pPr>
      <w:r>
        <w:rPr/>
        <w:t xml:space="preserve"> </w:t>
      </w:r>
      <w:r>
        <w:rPr/>
        <w:t>C2261 ) C942_=_C2262( C942 C2262 ) \nC942_=_C2263( C942 C2263 ) C942_=_C2264( C942 C2264 ) C942_=_C2265( C942 C2265 ) C942_=_C2266( C942 C2266 ) C942_=_C2267( C942 C2267 ) C942_=_C2268( C942 C2268 ) \nC942_=_C2269( C942 C2269 ) C942_=_C2270( C942 C2270 ) C942_=_C2271( C942 C2271 ) C942_=_C2272( C942 C2272 ) C942_=_C2273( C942 C2273 ) C942_=_C2274( C942 C2274 ) \nC1008_=_C1019( C1008 C1019 ) C1008_=_C1254( C1008 C1254 ) C1008_=_C1719( C1008 C1719 ) C1008_=_C1720( C1008 C1720 ) C1008_=_C1722( C1008 C1722 ) C1008_=_C1723( C1008 C1723 ) \nC1008_=_C1725( C1008 C1725 ) C1008_=_C1726( C1008 C1726 ) C1008_=_C1727( C1008 C1727 ) C1008_=_C1728( C1008 C1728 ) C1008_=_C1731( C1008 C1731 ) C1008_=_C1732( C1008 C1732 ) \nC1008_=_C1733( C1008 C1733 ) C1008_=_C1736( C1008 C1736 ) C1008_=_C1737( C1008 C1737 ) C1008_=_C1738( C1008 C1738 ) C1008_=_C1739( C1008 C1739 ) C1008_=_C1740( C1008 C1740 ) \nC1008_=_C1741( C1008 C1741 ) C1019_=_C1113( C1019 C1113 ) C1019_=_C1640( C1019 C1640 ) C1019_=_C1810( C1019 C1810 ) C1019_=_C1853( C1019 C1853 ) C1019_=_C2039( C1019 C2039 ) \nC1019_=_C2074( C1019 C2074 ) C1019_=_C2261( C1019 C2261 ) C1019_=_C2603( C1019 C2603 ) C1019_=_C2715( C1019 C2715 ) C1019_=_C2841( C1019 C2841 ) C1019_=_C2902( C1019 C2902 ) \nC1019_=_C2936( C1019 C2936 ) C1019_=_C2938( C1019 C2938 ) C1019_=_C2939( C1019 C2939 ) C1019_=_C2940( C1019 C2940 ) C1019_=_C2941( C1019 C2941 ) C1019_=_C2942( C1019 C2942 ) \nC1019_=_C2943( C1019 C2943 ) C1019_=_C2944( C1019 C2944 ) C1036_=_C1037( C1036 C1037 ) C1036_=_C1051( C1036 C1051 ) C1036_=_C1723( C1036 C1723 ) C1036_=_C1768( C1036 C1768 ) \nC1036_=_C1827( C1036 C1827 ) C1036_=_C1935( C1036 C1935 ) C1036_=_C2032( C1036 C2032 ) C1036_=_C2088( C1036 C2088 ) C1036_=_C2257( C1036 C2257 ) C1036_=_C2258( C1036 C2258 ) \nC1036_=_C2259( C1036 C2259 ) C1036_=_C2260( C1036 C2260 ) C1036_=_C2261( C1036 C2261 ) C1036_=_C2262( C1036 C2262 ) C1036_=_C2263( C1036 C2263 ) C1036_=_C2264( C1036 C2264 ) \nC1036_=_C2265( C1036 C2265 ) C1036_=_C2266( C1036 C2266 ) C1036_=_C2267( C1036 C2267 ) C1036_=_C2268( C1036 C2268 ) C1036_=_C2269( C1036 C2269 ) C1036_=_C2270( C1036 C2270 ) \nC1036_=_C2271( C1036 C2271 ) C1036_=_C2272( C1036 C2272 ) C1036_=_C2273( C1036 C2273 ) C1036_=_C2274( C1036 C2274 ) C1037_=_C1051( C1037 C1051 ) C1037_=_C1110( C1037 C1110 ) \nC1037_=_C1352( C1037 C1352 ) C1037_=_C1636( C1037 C1636 ) C1037_=_C2033( C1037 C2033 ) C1037_=_C2071( C1037 C2071 ) C1037_=_C2175( C1037 C2175 ) C1037_=_C2257( C1037 C2257 ) \nC1037_=_C2297( C1037 C2297 ) C1037_=_C2299( C1037 C2299 ) C1037_=_C2301( C1037 C2301 ) C1037_=_C2302( C1037 C2302 ) C1037_=_C2303( C1037 C2303 ) C1037_=_C2304( C1037 C2304 ) \nC1037_=_C2306( C1037 C2306 ) C1037_=_C2308( C1037 C2308 ) C1037_=_C2309( C1037 C2309 ) C1037_=_C2310( C1037 C2310 ) C1037_=_C2311( C1037 C2311 ) C1037_=_C2312( C1037 C2312 ) \nC1037_=_C2313( C1037 C2313 ) C1051_=_C1366( C1051 C1366 ) C1051_=_C1502( C1051 C1502 ) C1051_=_C1627( C1051 C1627 ) C1051_=_C1949( C1051 C1949 ) C1051_=_C2185( C1051 C2185 ) \nC1051_=_C2308( C1051 C2308 ) C1051_=_C2503( C1051 C2503 ) C1051_=_C2579( C1051 C2579 ) C1051_=_C2628( C1051 C2628 ) C1051_=_C2643( C1051 C2643 ) C1051_=_C2746( C1051 C2746 ) \nC1051_=_C2970( C1051 C2970 ) C1051_=_C3060( C1051 C3060 ) C1051_=_C3286( C1051 C3286 ) C1051_=_C3319( C1051 C3319 ) C1051_=_C3537( C1051 C3537 ) C1051_=_C3694( C1051 C3694 ) \nC1051_=_C3724( C1051 C3724 ) C1051_=_C3754( C1051 C3754 ) C1051_=_C3869( C1051 C3869 ) C1051_=_C3984( C1051 C3984 ) C1051_=_C3990( C1051 C3990 ) C1051_=_C3996( C1051 C3996 ) \nC1051_=_C3998( C1051 C3998 ) C1108_=_C1110( C1108 C1110 ) C1108_=_C1113( C1108 C1113 ) C1108_=_C1486( C1108 C1486 ) C1108_=_C1633( C1108 C1633 ) C1108_=_C1932( C1108 C1932 ) \nC1108_=_C1933( C1108 C1933 ) C1108_=_C1934( C1108 C1934 ) C1108_=_C1935( C1108 C1935 ) C1108_=_C1937( C1108 C1937 ) C1108_=_C1938( C1108 C1938 ) C1108_=_C1939( C1108 C1939 ) \nC1108_=_C1941( C1108 C1941 ) C1108_=_C1943( C1108 C1943 ) C1108_=_C1944( C1108 C1944 ) C1108_=_C1945( C1108 C1945 ) C1108_=_C1947( C1108 C1947 ) C1108_=_C1949( C1108 C1949 ) \nC1108_=_C1950( C1108 C1950 ) C1108_=_C1951( C1108 C1951 ) C1108_=_C1952( C1108 C1952 ) C1108_=_C1953( C1108 C1953 ) C1108_=_C1954( C1108 C1954 ) C1110_=_C1113( C1110 C1113 ) \nC1110_=_C1352( C1110 C1352 ) C1110_=_C1636( C1110 C1636 ) C1110_=_C2033( C1110 C2033 ) C1110_=_C2071( C1110 C2071 ) C1110_=_C2175( C1110 C2175 ) C1110_=_C2257( C1110 C2257 ) \nC1110_=_C2297( C1110 C2297 ) C1110_=_C2299( C1110 C2299 ) C1110_=_C2301( C1110 C2301 ) C1110_=_C2302( C1110 C2302 ) C1110_=_C2303( C1110 C2303 ) C1110_=_C2304( C1110 C2304 ) \nC1110_=_C2306( C1110 C2306 ) C1110_=_C2308( C1110 C2308 ) C1110_=_C2309( C1110 C2309 ) C1110_=_C2310( C1110 C2310 ) C1110_=_C2311( C1110 C2311 ) C1110_=_C2312( C1110 C2312 ) \nC1110_=_C2313( C1110 C2313 ) C1113_=_C1640( C1113 C1640 ) C1113_=_C1810( C1113 C1810 ) C1113_=_C1853( C1113 C1853 ) C1113_=_C2039( C1113 C2039 ) C1113_=_C2074( C1113 C2074 ) \nC1113_=_C2261( C1113 C2261 ) C1113_=_C2603( C1113 C2603 ) C1113_=_C2715( C1113 C2715 ) C1113_=_C2841( C1113 C2841 ) C1113_=_C2902( C1113 C2902 ) C1113_=_C2936( C1113 C2936 ) \nC1113_=_C2938( C1113 C2938 ) C1113_=_C2939( C1113 C2939 ) C1113_=_C2940( C1113 C2940 ) C1113_=_C2941( C1113 C2941 ) C1113_=_C2942( C1113 C2942 ) C1113_=_C2943( C1113 C2943 ) \nC1113_=_C2944( C1113 C2944 ) C1141_=_C1465( C1141 C1465 ) C1141_=_C1560( C1141 C1560 ) C1141_=_C2037( C1141 C2037 ) C1141_=_C2202( C1141 C2202 ) C1141_=_C2260( C1141 C2260 ) \nC1141_=_C2406( C1141 C2406 ) C1141_=_C2661( C1141 C2661 ) C1141_=_C2679( C1141 C2679 ) C1141_=_C2789( C1141 C2789 ) C1141_=_C2856( C1141 C2856 ) C1141_=_C2876( C1141 C2876 ) \nC1141_=_C2877( C1141 C2877 ) C1141_=_C2878( C1141 C2878 ) C1141_=_C2879( C1141 C2879 ) C1141_=_C2880( C1141 C2880 ) C1141_=_C2881( C1141 C2881 ) C1141_=_C2882( C1141 C2882 ) \nC1141_=_C2885( C1141 C2885 ) C1141_=_C2886( C1141 C2886 ) C1141_=_C2887( C1141 C2887 ) C1141_=_C2888( C1141 C2888 ) C1254_=_C1719( C1254 C1719 ) C1254_=_C1720( C1254 C1720 ) \nC1254_=_C1722( C1254 C1722 ) C1254_=_C1723( C1254 C1723 ) C1254_=_C1725( C1254 C1725 ) C1254_=_C1726( C1254 C1726 ) C1254_=_C1727( C1254 C1727 ) C1254_=_C1728( C1254 C1728 ) \nC1254_=_C1731( C1254 C1731 ) C1254_=_C1732( C1254 C1732 ) C1254_=_C1733( C1254 C1733 ) C1254_=_C1736( C1254 C1736 ) C1254_=_C1737( C1254 C1737 ) C1254_=_C1738( C1254 C1738 ) \nC1254_=_C1739( C1254 C1739 ) C1254_=_C1740( C1254 C1740 ) C1254_=_C1741( C1254 C1741 ) C1352_=_C1366( C1352 C1366 ) C1352_=_C1636( C1352 C1636 ) C1352_=_C2033( C1352 C2033 ) \nC1352_=_C2071( C1352 C2071 ) C1352_=_C2175( C1352 C2175 ) C1352_=_C2257( C1352 C2257 ) C1352_=_C2297( C1352 C2297 ) C1352_=_C2299( C1352 C2299 ) C1352_=_C2301( C1352 C2301 ) \nC1352_=_C2302( C1352 C2302 ) C1352_=_C2303( C1352 C2303 ) C1352_=_C2304( C1352 C2304 ) C1352_=_C2306( C1352 C2306 ) C1352_=_C2308( C1352 C2308 ) C1352_=_C2309( C1352 C2309 ) \nC1352_=_C2310( C1352 C2310 ) C1352_=_C2311( C1352 C2311 ) C1352_=_C2312( C1352 C2312 ) C1352_=_C2313( C1352 C2313 ) C1366_=_C1502( C1366 C1502 ) C1366_=_C1627( C1366 C1627 ) \nC1366_=_C1949( C1366 C1949 ) C1366_=_C2185( C1366 C2185 ) C1366_=_C2308( C1366 C2308 ) C1366_=_C2503( C1366 C2503 ) C1366_=_C2579( C1366 C2579 ) C1366_=_C2628( C1366 C2628 ) \nC1366_=_C2643( C1366 C2643 ) C1366_=_C2746( C1366 C2746 ) C1366_=_C2970( C1366 C2970 ) C1366_=_C3060( C1366 C3060 ) C1366_=_C3286( C1366 C3286 ) C1366_=_C3319( C1366 C3319 ) \nC1366_=_C3537( C1366 C3537 ) C1366_=_C3694( C1366 C3694 ) C1366_=_C3724( C1366 C3724 ) C1366_=_C3754( C1366 C3754 ) C1366_=_C3869( C1366 C3869 ) C1366_=_C3984( C1366 C3984 ) \nC1366_=_C3990( C1366 C3990 ) C1366_=_C3996( C1366 C3996 ) C1366_=_C3998( C1366 C3998 ) C1399_=_C1405( C1399 C1405 ) C1399_=_C1619( C1399 C1619 ) C1399_=_C2136( C1399 C2136 ) \nC1399_=_C2181( C1399 C2181 ) C1399_=_C2734( C1399 C2734 ) C1399_=_C2756( C1399 C2756 ) C1399_=_C3513( C1399 C3513 ) C1399_=_C3572( C1399 C3572 ) C1399_=_C3573( C1399 C3573 ) \nC1399_=_C3574( C1399 C3574 ) C1399_=_C3575( C1399 C3575 ) C1399_=_C3576( C1399 C3576 ) C1399_=_C3578( C1399 C3578 ) C1399_=_C3580( C1399 C3580 ) C1399_=_C3581( C1399 C3581 ) \nC1399_=_C3582( C1399 C3582 ) C1399_=_C3583( C1399 C3583 ) C1399_=_C3584( C1399 C3584 ) C1399_=_C3585( C1399 C3585 ) C1405_=_C1628( C1405 C1628 ) C1405_=_C2143( C1405 C2143 ) \nC1405_=_C2418( C1405 C2418 ) C1405_=_C2528( C1405 C2528 ) C1405_=_C2747( C1405 C2747 ) C1405_=_C2766( C1405 C2766 ) C1405_=_C2815( C1405 C2815 ) C1405_=_C3034( C1405 C3034 ) \nC1405_=_C3043( C1405 C3043 ) C1405_=_C3297( C1405 C3297 ) C1405_=_C3519( C1405 C3519 ) C1405_=_C3626( C1405 C3626 ) C1405_=_C3696( C1405 C3696 ) C1405_=_C3755( C1405 C3755 ) \nC1405_=_C3986( C1405 C3986 ) C1405_=_C3991( C1405 C3991 ) C1405_=_C4020( C1405 C4020 ) C1405_=_C4025( C1405 C4025 ) C1405_=_C4026( C1405 C4026 ) C1405_=_C4027( C1405 C4027 ) \nC1405_=_C4028( C1405 C4028 ) C1428_=_C1967( C1428 C1967 ) C1428_=_C2046( C1428 C2046 ) C1428_=_C2184( C1428 C2184 ) C1428_=_C2253( C1428 C2253 ) C1428_=_C2267( C1428 C2267 ) \nC1428_=_C2783( C1428 C2783 ) C1428_=_C2913( C1428 C2913 ) C1428_=_C3255( C1428 C3255 ) C1428_=_C3557( C1428 C3557 ) C1428_=_C3574( C1428 C3574 ) C1428_=_C3673( C1428 C3673 ) \nC1428_=_C3931( C1428 C3931 ) C1428_=_C3947( C1428 C3947 ) C1428_=_C3948( C1428 C3948 ) C1428_=_C3949( C1428 C3949 ) C1428_=_C3950( C1428 C3950 ) C1428_=_C3951( C1428 C3951 ) \nC1428_=_C3952( C1428 C3952 ) C1465_=_C1560( C1465 C1560 ) C1465_=_C2037( C1465 C2037 ) C1465_=_C2202( C1465 C2202 ) C1465_=_C2260( C1465 C2260 ) C1465_=_C2406( C1465 C2406 ) \nC1465_=_C2661( C1465 C2661 ) C1465_=_C2679( C1465 C2679 ) C1465_=_C2789( C1465 C2789 ) C1465_=_C2856( C1465 C2856 ) C1465_=_C2876( C1465 C2876 ) C1465_=_C2877( C1465 C2877 ) \nC1465_=_C2878( C1465 C2878 ) C1465_=_C2879( C1465 C2879 ) C1465_=_C2880( C1465 C2880 ) C1465_=_C2881( C1465 C2881 ) C1465_=_C2882( C1465 C2882 ) C1465_=_C2885( C1465 C2885 ) \nC1465_=_C2886( C1465 C2886 ) C1465_=_C2887(</w:t>
      </w:r>
    </w:p>
    <w:p>
      <w:pPr>
        <w:pStyle w:val="PreformattedText"/>
        <w:bidi w:val="0"/>
        <w:spacing w:before="0" w:after="0"/>
        <w:jc w:val="left"/>
        <w:rPr/>
      </w:pPr>
      <w:r>
        <w:rPr/>
        <w:t xml:space="preserve"> </w:t>
      </w:r>
      <w:r>
        <w:rPr/>
        <w:t>C1465 C2887 ) C1465_=_C2888( C1465 C2888 ) C1486_=_C1487( C1486 C1487 ) C1486_=_C1502( C1486 C1502 ) C1486_=_C1633( C1486 C1633 ) \nC1486_=_C1932( C1486 C1932 ) C1486_=_C1933( C1486 C1933 ) C1486_=_C1934( C1486 C1934 ) C1486_=_C1935( C1486 C1935 ) C1486_=_C1937( C1486 C1937 ) C1486_=_C1938( C1486 C1938 ) \nC1486_=_C1939( C1486 C1939 ) C1486_=_C1941( C1486 C1941 ) C1486_=_C1943( C1486 C1943 ) C1486_=_C1944( C1486 C1944 ) C1486_=_C1945( C1486 C1945 ) C1486_=_C1947( C1486 C1947 ) \nC1486_=_C1949( C1486 C1949 ) C1486_=_C1950( C1486 C1950 ) C1486_=_C1951( C1486 C1951 ) C1486_=_C1952( C1486 C1952 ) C1486_=_C1953( C1486 C1953 ) C1486_=_C1954( C1486 C1954 ) \nC1487_=_C1502( C1487 C1502 ) C1487_=_C1767( C1487 C1767 ) C1487_=_C1826( C1487 C1826 ) C1487_=_C1932( C1487 C1932 ) C1487_=_C1955( C1487 C1955 ) C1487_=_C1957( C1487 C1957 ) \nC1487_=_C1958( C1487 C1958 ) C1487_=_C1959( C1487 C1959 ) C1487_=_C1960( C1487 C1960 ) C1487_=_C1961( C1487 C1961 ) C1487_=_C1962( C1487 C1962 ) C1487_=_C1963( C1487 C1963 ) \nC1487_=_C1965( C1487 C1965 ) C1487_=_C1966( C1487 C1966 ) C1487_=_C1967( C1487 C1967 ) C1487_=_C1969( C1487 C1969 ) C1487_=_C1970( C1487 C1970 ) C1487_=_C1971( C1487 C1971 ) \nC1487_=_C1972( C1487 C1972 ) C1487_=_C1973( C1487 C1973 ) C1487_=_C1974( C1487 C1974 ) C1487_=_C1975( C1487 C1975 ) C1502_=_C1627( C1502 C1627 ) C1502_=_C1949( C1502 C1949 ) \nC1502_=_C2185( C1502 C2185 ) C1502_=_C2308( C1502 C2308 ) C1502_=_C2503( C1502 C2503 ) C1502_=_C2579( C1502 C2579 ) C1502_=_C2628( C1502 C2628 ) C1502_=_C2643( C1502 C2643 ) \nC1502_=_C2746( C1502 C2746 ) C1502_=_C2970( C1502 C2970 ) C1502_=_C3060( C1502 C3060 ) C1502_=_C3286( C1502 C3286 ) C1502_=_C3319( C1502 C3319 ) C1502_=_C3537( C1502 C3537 ) \nC1502_=_C3694( C1502 C3694 ) C1502_=_C3724( C1502 C3724 ) C1502_=_C3754( C1502 C3754 ) C1502_=_C3869( C1502 C3869 ) C1502_=_C3984( C1502 C3984 ) C1502_=_C3990( C1502 C3990 ) \nC1502_=_C3996( C1502 C3996 ) C1502_=_C3998( C1502 C3998 ) C1560_=_C2037( C1560 C2037 ) C1560_=_C2202( C1560 C2202 ) C1560_=_C2260( C1560 C2260 ) C1560_=_C2406( C1560 C2406 ) \nC1560_=_C2661( C1560 C2661 ) C1560_=_C2679( C1560 C2679 ) C1560_=_C2789( C1560 C2789 ) C1560_=_C2856( C1560 C2856 ) C1560_=_C2876( C1560 C2876 ) C1560_=_C2877( C1560 C2877 ) \nC1560_=_C2878( C1560 C2878 ) C1560_=_C2879( C1560 C2879 ) C1560_=_C2880( C1560 C2880 ) C1560_=_C2881( C1560 C2881 ) C1560_=_C2882( C1560 C2882 ) C1560_=_C2885( C1560 C2885 ) \nC1560_=_C2886( C1560 C2886 ) C1560_=_C2887( C1560 C2887 ) C1560_=_C2888( C1560 C2888 ) C1619_=_C1627( C1619 C1627 ) C1619_=_C1628( C1619 C1628 ) C1619_=_C2136( C1619 C2136 ) \nC1619_=_C2181( C1619 C2181 ) C1619_=_C2734( C1619 C2734 ) C1619_=_C2756( C1619 C2756 ) C1619_=_C3513( C1619 C3513 ) C1619_=_C3572( C1619 C3572 ) C1619_=_C3573( C1619 C3573 ) \nC1619_=_C3574( C1619 C3574 ) C1619_=_C3575( C1619 C3575 ) C1619_=_C3576( C1619 C3576 ) C1619_=_C3578( C1619 C3578 ) C1619_=_C3580( C1619 C3580 ) C1619_=_C3581( C1619 C3581 ) \nC1619_=_C3582( C1619 C3582 ) C1619_=_C3583( C1619 C3583 ) C1619_=_C3584( C1619 C3584 ) C1619_=_C3585( C1619 C3585 ) C1627_=_C1628( C1627 C1628 ) C1627_=_C1949( C1627 C1949 ) \nC1627_=_C2185( C1627 C2185 ) C1627_=_C2308( C1627 C2308 ) C1627_=_C2503( C1627 C2503 ) C1627_=_C2579( C1627 C2579 ) C1627_=_C2628( C1627 C2628 ) C1627_=_C2643( C1627 C2643 ) \nC1627_=_C2746( C1627 C2746 ) C1627_=_C2970( C1627 C2970 ) C1627_=_C3060( C1627 C3060 ) C1627_=_C3286( C1627 C3286 ) C1627_=_C3319( C1627 C3319 ) C1627_=_C3537( C1627 C3537 ) \nC1627_=_C3694( C1627 C3694 ) C1627_=_C3724( C1627 C3724 ) C1627_=_C3754( C1627 C3754 ) C1627_=_C3869( C1627 C3869 ) C1627_=_C3984( C1627 C3984 ) C1627_=_C3990( C1627 C3990 ) \nC1627_=_C3996( C1627 C3996 ) C1627_=_C3998( C1627 C3998 ) C1628_=_C2143( C1628 C2143 ) C1628_=_C2418( C1628 C2418 ) C1628_=_C2528( C1628 C2528 ) C1628_=_C2747( C1628 C2747 ) \nC1628_=_C2766( C1628 C2766 ) C1628_=_C2815( C1628 C2815 ) C1628_=_C3034( C1628 C3034 ) C1628_=_C3043( C1628 C3043 ) C1628_=_C3297( C1628 C3297 ) C1628_=_C3519( C1628 C3519 ) \nC1628_=_C3626( C1628 C3626 ) C1628_=_C3696( C1628 C3696 ) C1628_=_C3755( C1628 C3755 ) C1628_=_C3986( C1628 C3986 ) C1628_=_C3991( C1628 C3991 ) C1628_=_C4020( C1628 C4020 ) \nC1628_=_C4025( C1628 C4025 ) C1628_=_C4026( C1628 C4026 ) C1628_=_C4027( C1628 C4027 ) C1628_=_C4028( C1628 C4028 ) C1633_=_C1636( C1633 C1636 ) C1633_=_C1640( C1633 C1640 ) \nC1633_=_C1932( C1633 C1932 ) C1633_=_C1933( C1633 C1933 ) C1633_=_C1934( C1633 C1934 ) C1633_=_C1935( C1633 C1935 ) C1633_=_C1937( C1633 C1937 ) C1633_=_C1938( C1633 C1938 ) \nC1633_=_C1939( C1633 C1939 ) C1633_=_C1941( C1633 C1941 ) C1633_=_C1943( C1633 C1943 ) C1633_=_C1944( C1633 C1944 ) C1633_=_C1945( C1633 C1945 ) C1633_=_C1947( C1633 C1947 ) \nC1633_=_C1949( C1633 C1949 ) C1633_=_C1950( C1633 C1950 ) C1633_=_C1951( C1633 C1951 ) C1633_=_C1952( C1633 C1952 ) C1633_=_C1953( C1633 C1953 ) C1633_=_C1954( C1633 C1954 ) \nC1636_=_C1640( C1636 C1640 ) C1636_=_C2033( C1636 C2033 ) C1636_=_C2071( C1636 C2071 ) C1636_=_C2175( C1636 C2175 ) C1636_=_C2257( C1636 C2257 ) C1636_=_C2297( C1636 C2297 ) \nC1636_=_C2299( C1636 C2299 ) C1636_=_C2301( C1636 C2301 ) C1636_=_C2302( C1636 C2302 ) C1636_=_C2303( C1636 C2303 ) C1636_=_C2304( C1636 C2304 ) C1636_=_C2306( C1636 C2306 ) \nC1636_=_C2308( C1636 C2308 ) C1636_=_C2309( C1636 C2309 ) C1636_=_C2310( C1636 C2310 ) C1636_=_C2311( C1636 C2311 ) C1636_=_C2312( C1636 C2312 ) C1636_=_C2313( C1636 C2313 ) \nC1640_=_C1810( C1640 C1810 ) C1640_=_C1853( C1640 C1853 ) C1640_=_C2039( C1640 C2039 ) C1640_=_C2074( C1640 C2074 ) C1640_=_C2261( C1640 C2261 ) C1640_=_C2603( C1640 C2603 ) \nC1640_=_C2715( C1640 C2715 ) C1640_=_C2841( C1640 C2841 ) C1640_=_C2902( C1640 C2902 ) C1640_=_C2936( C1640 C2936 ) C1640_=_C2938( C1640 C2938 ) C1640_=_C2939( C1640 C2939 ) \nC1640_=_C2940( C1640 C2940 ) C1640_=_C2941( C1640 C2941 ) C1640_=_C2942( C1640 C2942 ) C1640_=_C2943( C1640 C2943 ) C1640_=_C2944( C1640 C2944 ) C1719_=_C1720( C1719 C1720 ) \nC1719_=_C1722( C1719 C1722 ) C1719_=_C1723( C1719 C1723 ) C1719_=_C1725( C1719 C1725 ) C1719_=_C1726( C1719 C1726 ) C1719_=_C1727( C1719 C1727 ) C1719_=_C1728( C1719 C1728 ) \nC1719_=_C1731( C1719 C1731 ) C1719_=_C1732( C1719 C1732 ) C1719_=_C1733( C1719 C1733 ) C1719_=_C1736( C1719 C1736 ) C1719_=_C1737( C1719 C1737 ) C1719_=_C1738( C1719 C1738 ) \nC1719_=_C1739( C1719 C1739 ) C1719_=_C1740( C1719 C1740 ) C1719_=_C1741( C1719 C1741 ) C1719_=_C1810( C1719 C1810 ) C1720_=_C1722( C1720 C1722 ) C1720_=_C1723( C1720 C1723 ) \nC1720_=_C1725( C1720 C1725 ) C1720_=_C1726( C1720 C1726 ) C1720_=_C1727( C1720 C1727 ) C1720_=_C1728( C1720 C1728 ) C1720_=_C1731( C1720 C1731 ) C1720_=_C1732( C1720 C1732 ) \nC1720_=_C1733( C1720 C1733 ) C1720_=_C1736( C1720 C1736 ) C1720_=_C1737( C1720 C1737 ) C1720_=_C1738( C1720 C1738 ) C1720_=_C1739( C1720 C1739 ) C1720_=_C1740( C1720 C1740 ) \nC1720_=_C1741( C1720 C1741 ) C1720_=_C1853( C1720 C1853 ) C1722_=_C1723( C1722 C1723 ) C1722_=_C1725( C1722 C1725 ) C1722_=_C1726( C1722 C1726 ) C1722_=_C1727( C1722 C1727 ) \nC1722_=_C1728( C1722 C1728 ) C1722_=_C1731( C1722 C1731 ) C1722_=_C1732( C1722 C1732 ) C1722_=_C1733( C1722 C1733 ) C1722_=_C1736( C1722 C1736 ) C1722_=_C1737( C1722 C1737 ) \nC1722_=_C1738( C1722 C1738 ) C1722_=_C1739( C1722 C1739 ) C1722_=_C1740( C1722 C1740 ) C1722_=_C1741( C1722 C1741 ) C1722_=_C1933( C1722 C1933 ) C1722_=_C2032( C1722 C2032 ) \nC1722_=_C2033( C1722 C2033 ) C1722_=_C2037( C1722 C2037 ) C1722_=_C2039( C1722 C2039 ) C1722_=_C2045( C1722 C2045 ) C1722_=_C2046( C1722 C2046 ) C1723_=_C1725( C1723 C1725 ) \nC1723_=_C1726( C1723 C1726 ) C1723_=_C1727( C1723 C1727 ) C1723_=_C1728( C1723 C1728 ) C1723_=_C1731( C1723 C1731 ) C1723_=_C1732( C1723 C1732 ) C1723_=_C1733( C1723 C1733 ) \nC1723_=_C1736( C1723 C1736 ) C1723_=_C1737( C1723 C1737 ) C1723_=_C1738( C1723 C1738 ) C1723_=_C1739( C1723 C1739 ) C1723_=_C1740( C1723 C1740 ) C1723_=_C1741( C1723 C1741 ) \nC1723_=_C1768( C1723 C1768 ) C1723_=_C1827( C1723 C1827 ) C1723_=_C1935( C1723 C1935 ) C1723_=_C2032( C1723 C2032 ) C1723_=_C2088( C1723 C2088 ) C1723_=_C2257( C1723 C2257 ) \nC1723_=_C2258( C1723 C2258 ) C1723_=_C2259( C1723 C2259 ) C1723_=_C2260( C1723 C2260 ) C1723_=_C2261( C1723 C2261 ) C1723_=_C2262( C1723 C2262 ) C1723_=_C2263( C1723 C2263 ) \nC1723_=_C2264( C1723 C2264 ) C1723_=_C2265( C1723 C2265 ) C1723_=_C2266( C1723 C2266 ) C1723_=_C2267( C1723 C2267 ) C1723_=_C2268( C1723 C2268 ) C1723_=_C2269( C1723 C2269 ) \nC1723_=_C2270( C1723 C2270 ) C1723_=_C2271( C1723 C2271 ) C1723_=_C2272( C1723 C2272 ) C1723_=_C2273( C1723 C2273 ) C1723_=_C2274( C1723 C2274 ) C1725_=_C1726( C1725 C1726 ) \nC1725_=_C1727( C1725 C1727 ) C1725_=_C1728( C1725 C1728 ) C1725_=_C1731( C1725 C1731 ) C1725_=_C1732( C1725 C1732 ) C1725_=_C1733( C1725 C1733 ) C1725_=_C1736( C1725 C1736 ) \nC1725_=_C1737( C1725 C1737 ) C1725_=_C1738( C1725 C1738 ) C1725_=_C1739( C1725 C1739 ) C1725_=_C1740( C1725 C1740 ) C1725_=_C1741( C1725 C1741 ) C1726_=_C1727( C1726 C1727 ) \nC1726_=_C1728( C1726 C1728 ) C1726_=_C1731( C1726 C1731 ) C1726_=_C1732( C1726 C1732 ) C1726_=_C1733( C1726 C1733 ) C1726_=_C1736( C1726 C1736 ) C1726_=_C1737( C1726 C1737 ) \nC1726_=_C1738( C1726 C1738 ) C1726_=_C1739( C1726 C1739 ) C1726_=_C1740( C1726 C1740 ) C1726_=_C1741( C1726 C1741 ) C1726_=_C2603( C1726 C2603 ) C1727_=_C1728( C1727 C1728 ) \nC1727_=_C1731( C1727 C1731 ) C1727_=_C1732( C1727 C1732 ) C1727_=_C1733( C1727 C1733 ) C1727_=_C1736( C1727 C1736 ) C1727_=_C1737( C1727 C1737 ) C1727_=_C1738( C1727 C1738 ) \nC1727_=_C1739( C1727 C1739 ) C1727_=_C1740( C1727 C1740 ) C1727_=_C1741( C1727 C1741 ) C1727_=_C2715( C1727 C2715 ) C1728_=_C1731( C1728 C1731 ) C1728_=_C1732( C1728 C1732 ) \nC1728_=_C1733( C1728 C1733 ) C1728_=_C1736( C1728 C1736 ) C1728_=_C1737( C1728 C1737 ) C1728_=_C1738( C1728 C1738 ) C1728_=_C1739( C1728 C1739 ) C1728_=_C1740( C1728 C1740 ) \nC1728_=_C1741( C1728 C1741 ) C1728_=_C2841( C1728 C2841 ) C1731_=_C1732( C1731 C1732 ) C1731_=_C1733(</w:t>
      </w:r>
    </w:p>
    <w:p>
      <w:pPr>
        <w:pStyle w:val="PreformattedText"/>
        <w:bidi w:val="0"/>
        <w:spacing w:before="0" w:after="0"/>
        <w:jc w:val="left"/>
        <w:rPr/>
      </w:pPr>
      <w:r>
        <w:rPr/>
        <w:t xml:space="preserve"> </w:t>
      </w:r>
      <w:r>
        <w:rPr/>
        <w:t>C1731 C1733 ) C1731_=_C1736( C1731 C1736 ) C1731_=_C1737( C1731 C1737 ) \nC1731_=_C1738( C1731 C1738 ) C1731_=_C1739( C1731 C1739 ) C1731_=_C1740( C1731 C1740 ) C1731_=_C1741( C1731 C1741 ) C1732_=_C1733( C1732 C1733 ) C1732_=_C1736( C1732 C1736 ) \nC1732_=_C1737( C1732 C1737 ) C1732_=_C1738( C1732 C1738 ) C1732_=_C1739( C1732 C1739 ) C1732_=_C1740( C1732 C1740 ) C1732_=_C1741( C1732 C1741 ) C1732_=_C3681( C1732 C3681 ) \nC1733_=_C1736( C1733 C1736 ) C1733_=_C1737( C1733 C1737 ) C1733_=_C1738( C1733 C1738 ) C1733_=_C1739( C1733 C1739 ) C1733_=_C1740( C1733 C1740 ) C1733_=_C1741( C1733 C1741 ) \nC1736_=_C1737( C1736 C1737 ) C1736_=_C1738( C1736 C1738 ) C1736_=_C1739( C1736 C1739 ) C1736_=_C1740( C1736 C1740 ) C1736_=_C1741( C1736 C1741 ) C1737_=_C1738( C1737 C1738 ) \nC1737_=_C1739( C1737 C1739 ) C1737_=_C1740( C1737 C1740 ) C1737_=_C1741( C1737 C1741 ) C1737_=_C1951( C1737 C1951 ) C1737_=_C2269( C1737 C2269 ) C1737_=_C2309( C1737 C2309 ) \nC1737_=_C2887( C1737 C2887 ) C1737_=_C2938( C1737 C2938 ) C1737_=_C3908( C1737 C3908 ) C1737_=_C3947( C1737 C3947 ) C1738_=_C1739( C1738 C1739 ) C1738_=_C1740( C1738 C1740 ) \nC1738_=_C1741( C1738 C1741 ) C1738_=_C2939( C1738 C2939 ) C1739_=_C1740( C1739 C1740 ) C1739_=_C1741( C1739 C1741 ) C1740_=_C1741( C1740 C1741 ) C1740_=_C2272( C1740 C2272 ) \nC1740_=_C2941( C1740 C2941 ) C1741_=_C2942( C1741 C2942 ) C1767_=_C1768( C1767 C1768 ) C1767_=_C1826( C1767 C1826 ) C1767_=_C1932( C1767 C1932 ) C1767_=_C1955( C1767 C1955 ) \nC1767_=_C1957( C1767 C1957 ) C1767_=_C1958( C1767 C1958 ) C1767_=_C1959( C1767 C1959 ) C1767_=_C1960( C1767 C1960 ) C1767_=_C1961( C1767 C1961 ) C1767_=_C1962( C1767 C1962 ) \nC1767_=_C1963( C1767 C1963 ) C1767_=_C1965( C1767 C1965 ) C1767_=_C1966( C1767 C1966 ) C1767_=_C1967( C1767 C1967 ) C1767_=_C1969( C1767 C1969 ) C1767_=_C1970( C1767 C1970 ) \nC1767_=_C1971( C1767 C1971 ) C1767_=_C1972( C1767 C1972 ) C1767_=_C1973( C1767 C1973 ) C1767_=_C1974( C1767 C1974 ) C1767_=_C1975( C1767 C1975 ) C1768_=_C1827( C1768 C1827 ) \nC1768_=_C1935( C1768 C1935 ) C1768_=_C2032( C1768 C2032 ) C1768_=_C2088( C1768 C2088 ) C1768_=_C2257( C1768 C2257 ) C1768_=_C2258( C1768 C2258 ) C1768_=_C2259( C1768 C2259 ) \nC1768_=_C2260( C1768 C2260 ) C1768_=_C2261( C1768 C2261 ) C1768_=_C2262( C1768 C2262 ) C1768_=_C2263( C1768 C2263 ) C1768_=_C2264( C1768 C2264 ) C1768_=_C2265( C1768 C2265 ) \nC1768_=_C2266( C1768 C2266 ) C1768_=_C2267( C1768 C2267 ) C1768_=_C2268( C1768 C2268 ) C1768_=_C2269( C1768 C2269 ) C1768_=_C2270( C1768 C2270 ) C1768_=_C2271( C1768 C2271 ) \nC1768_=_C2272( C1768 C2272 ) C1768_=_C2273( C1768 C2273 ) C1768_=_C2274( C1768 C2274 ) C1810_=_C1853( C1810 C1853 ) C1810_=_C2039( C1810 C2039 ) C1810_=_C2074( C1810 C2074 ) \nC1810_=_C2261( C1810 C2261 ) C1810_=_C2603( C1810 C2603 ) C1810_=_C2715( C1810 C2715 ) C1810_=_C2841( C1810 C2841 ) C1810_=_C2902( C1810 C2902 ) C1810_=_C2936( C1810 C2936 ) \nC1810_=_C2938( C1810 C2938 ) C1810_=_C2939( C1810 C2939 ) C1810_=_C2940( C1810 C2940 ) C1810_=_C2941( C1810 C2941 ) C1810_=_C2942( C1810 C2942 ) C1810_=_C2943( C1810 C2943 ) \nC1810_=_C2944( C1810 C2944 ) C1826_=_C1827( C1826 C1827 ) C1826_=_C1932( C1826 C1932 ) C1826_=_C1955( C1826 C1955 ) C1826_=_C1957( C1826 C1957 ) C1826_=_C1958( C1826 C1958 ) \nC1826_=_C1959( C1826 C1959 ) C1826_=_C1960( C1826 C1960 ) C1826_=_C1961( C1826 C1961 ) C1826_=_C1962( C1826 C1962 ) C1826_=_C1963( C1826 C1963 ) C1826_=_C1965( C1826 C1965 ) \nC1826_=_C1966( C1826 C1966 ) C1826_=_C1967( C1826 C1967 ) C1826_=_C1969( C1826 C1969 ) C1826_=_C1970( C1826 C1970 ) C1826_=_C1971( C1826 C1971 ) C1826_=_C1972( C1826 C1972 ) \nC1826_=_C1973( C1826 C1973 ) C1826_=_C1974( C1826 C1974 ) C1826_=_C1975( C1826 C1975 ) C1827_=_C1935( C1827 C1935 ) C1827_=_C2032( C1827 C2032 ) C1827_=_C2088( C1827 C2088 ) \nC1827_=_C2257( C1827 C2257 ) C1827_=_C2258( C1827 C2258 ) C1827_=_C2259( C1827 C2259 ) C1827_=_C2260( C1827 C2260 ) C1827_=_C2261( C1827 C2261 ) C1827_=_C2262( C1827 C2262 ) \nC1827_=_C2263( C1827 C2263 ) C1827_=_C2264( C1827 C2264 ) C1827_=_C2265( C1827 C2265 ) C1827_=_C2266( C1827 C2266 ) C1827_=_C2267( C1827 C2267 ) C1827_=_C2268( C1827 C2268 ) \nC1827_=_C2269( C1827 C2269 ) C1827_=_C2270( C1827 C2270 ) C1827_=_C2271( C1827 C2271 ) C1827_=_C2272( C1827 C2272 ) C1827_=_C2273( C1827 C2273 ) C1827_=_C2274( C1827 C2274 ) \nC1853_=_C2039( C1853 C2039 ) C1853_=_C2074( C1853 C2074 ) C1853_=_C2261( C1853 C2261 ) C1853_=_C2603( C1853 C2603 ) C1853_=_C2715( C1853 C2715 ) C1853_=_C2841( C1853 C2841 ) \nC1853_=_C2902( C1853 C2902 ) C1853_=_C2936( C1853 C2936 ) C1853_=_C2938( C1853 C2938 ) C1853_=_C2939( C1853 C2939 ) C1853_=_C2940( C1853 C2940 ) C1853_=_C2941( C1853 C2941 ) \nC1853_=_C2942( C1853 C2942 ) C1853_=_C2943( C1853 C2943 ) C1853_=_C2944( C1853 C2944 ) C1932_=_C1933( C1932 C1933 ) C1932_=_C1934( C1932 C1934 ) C1932_=_C1935( C1932 C1935 ) \nC1932_=_C1937( C1932 C1937 ) C1932_=_C1938( C1932 C1938 ) C1932_=_C1939( C1932 C1939 ) C1932_=_C1941( C1932 C1941 ) C1932_=_C1943( C1932 C1943 ) C1932_=_C1944( C1932 C1944 ) \nC1932_=_C1945( C1932 C1945 ) C1932_=_C1947( C1932 C1947 ) C1932_=_C1949( C1932 C1949 ) C1932_=_C1950( C1932 C1950 ) C1932_=_C1951( C1932 C1951 ) C1932_=_C1952( C1932 C1952 ) \nC1932_=_C1953( C1932 C1953 ) C1932_=_C1954( C1932 C1954 ) C1932_=_C1955( C1932 C1955 ) C1932_=_C1957( C1932 C1957 ) C1932_=_C1958( C1932 C1958 ) C1932_=_C1959( C1932 C1959 ) \nC1932_=_C1960( C1932 C1960 ) C1932_=_C1961( C1932 C1961 ) C1932_=_C1962( C1932 C1962 ) C1932_=_C1963( C1932 C1963 ) C1932_=_C1965( C1932 C1965 ) C1932_=_C1966( C1932 C1966 ) \nC1932_=_C1967( C1932 C1967 ) C1932_=_C1969( C1932 C1969 ) C1932_=_C1970( C1932 C1970 ) C1932_=_C1971( C1932 C1971 ) C1932_=_C1972( C1932 C1972 ) C1932_=_C1973( C1932 C1973 ) \nC1932_=_C1974( C1932 C1974 ) C1932_=_C1975( C1932 C1975 ) C1933_=_C1934( C1933 C1934 ) C1933_=_C1935( C1933 C1935 ) C1933_=_C1937( C1933 C1937 ) C1933_=_C1938( C1933 C1938 ) \nC1933_=_C1939( C1933 C1939 ) C1933_=_C1941( C1933 C1941 ) C1933_=_C1943( C1933 C1943 ) C1933_=_C1944( C1933 C1944 ) C1933_=_C1945( C1933 C1945 ) C1933_=_C1947( C1933 C1947 ) \nC1933_=_C1949( C1933 C1949 ) C1933_=_C1950( C1933 C1950 ) C1933_=_C1951( C1933 C1951 ) C1933_=_C1952( C1933 C1952 ) C1933_=_C1953( C1933 C1953 ) C1933_=_C1954( C1933 C1954 ) \nC1933_=_C2032( C1933 C2032 ) C1933_=_C2033( C1933 C2033 ) C1933_=_C2037( C1933 C2037 ) C1933_=_C2039( C1933 C2039 ) C1933_=_C2045( C1933 C2045 ) C1933_=_C2046( C1933 C2046 ) \nC1934_=_C1935( C1934 C1935 ) C1934_=_C1937( C1934 C1937 ) C1934_=_C1938( C1934 C1938 ) C1934_=_C1939( C1934 C1939 ) C1934_=_C1941( C1934 C1941 ) C1934_=_C1943( C1934 C1943 ) \nC1934_=_C1944( C1934 C1944 ) C1934_=_C1945( C1934 C1945 ) C1934_=_C1947( C1934 C1947 ) C1934_=_C1949( C1934 C1949 ) C1934_=_C1950( C1934 C1950 ) C1934_=_C1951( C1934 C1951 ) \nC1934_=_C1952( C1934 C1952 ) C1934_=_C1953( C1934 C1953 ) C1934_=_C1954( C1934 C1954 ) C1934_=_C2071( C1934 C2071 ) C1934_=_C2074( C1934 C2074 ) C1935_=_C1937( C1935 C1937 ) \nC1935_=_C1938( C1935 C1938 ) C1935_=_C1939( C1935 C1939 ) C1935_=_C1941( C1935 C1941 ) C1935_=_C1943( C1935 C1943 ) C1935_=_C1944( C1935 C1944 ) C1935_=_C1945( C1935 C1945 ) \nC1935_=_C1947( C1935 C1947 ) C1935_=_C1949( C1935 C1949 ) C1935_=_C1950( C1935 C1950 ) C1935_=_C1951( C1935 C1951 ) C1935_=_C1952( C1935 C1952 ) C1935_=_C1953( C1935 C1953 ) \nC1935_=_C1954( C1935 C1954 ) C1935_=_C2032( C1935 C2032 ) C1935_=_C2088( C1935 C2088 ) C1935_=_C2257( C1935 C2257 ) C1935_=_C2258( C1935 C2258 ) C1935_=_C2259( C1935 C2259 ) \nC1935_=_C2260( C1935 C2260 ) C1935_=_C2261( C1935 C2261 ) C1935_=_C2262( C1935 C2262 ) C1935_=_C2263( C1935 C2263 ) C1935_=_C2264( C1935 C2264 ) C1935_=_C2265( C1935 C2265 ) \nC1935_=_C2266( C1935 C2266 ) C1935_=_C2267( C1935 C2267 ) C1935_=_C2268( C1935 C2268 ) C1935_=_C2269( C1935 C2269 ) C1935_=_C2270( C1935 C2270 ) C1935_=_C2271( C1935 C2271 ) \nC1935_=_C2272( C1935 C2272 ) C1935_=_C2273( C1935 C2273 ) C1935_=_C2274( C1935 C2274 ) C1937_=_C1938( C1937 C1938 ) C1937_=_C1939( C1937 C1939 ) C1937_=_C1941( C1937 C1941 ) \nC1937_=_C1943( C1937 C1943 ) C1937_=_C1944( C1937 C1944 ) C1937_=_C1945( C1937 C1945 ) C1937_=_C1947( C1937 C1947 ) C1937_=_C1949( C1937 C1949 ) C1937_=_C1950( C1937 C1950 ) \nC1937_=_C1951( C1937 C1951 ) C1937_=_C1952( C1937 C1952 ) C1937_=_C1953( C1937 C1953 ) C1937_=_C1954( C1937 C1954 ) C1937_=_C1957( C1937 C1957 ) C1937_=_C2503( C1937 C2503 ) \nC1938_=_C1939( C1938 C1939 ) C1938_=_C1941( C1938 C1941 ) C1938_=_C1943( C1938 C1943 ) C1938_=_C1944( C1938 C1944 ) C1938_=_C1945( C1938 C1945 ) C1938_=_C1947( C1938 C1947 ) \nC1938_=_C1949( C1938 C1949 ) C1938_=_C1950( C1938 C1950 ) C1938_=_C1951( C1938 C1951 ) C1938_=_C1952( C1938 C1952 ) C1938_=_C1953( C1938 C1953 ) C1938_=_C1954( C1938 C1954 ) \nC1938_=_C1958( C1938 C1958 ) C1938_=_C2579( C1938 C2579 ) C1939_=_C1941( C1939 C1941 ) C1939_=_C1943( C1939 C1943 ) C1939_=_C1944( C1939 C1944 ) C1939_=_C1945( C1939 C1945 ) \nC1939_=_C1947( C1939 C1947 ) C1939_=_C1949( C1939 C1949 ) C1939_=_C1950( C1939 C1950 ) C1939_=_C1951( C1939 C1951 ) C1939_=_C1952( C1939 C1952 ) C1939_=_C1953( C1939 C1953 ) \nC1939_=_C1954( C1939 C1954 ) C1939_=_C1960( C1939 C1960 ) C1939_=_C2643( C1939 C2643 ) C1941_=_C1943( C1941 C1943 ) C1941_=_C1944( C1941 C1944 ) C1941_=_C1945( C1941 C1945 ) \nC1941_=_C1947( C1941 C1947 ) C1941_=_C1949( C1941 C1949 ) C1941_=_C1950( C1941 C1950 ) C1941_=_C1951( C1941 C1951 ) C1941_=_C1952( C1941 C1952 ) C1941_=_C1953( C1941 C1953 ) \nC1941_=_C1954( C1941 C1954 ) C1941_=_C2299( C1941 C2299 ) C1941_=_C2902( C1941 C2902 ) C1941_=_C2913( C1941 C2913 ) C1943_=_C1944( C1943 C1944 ) C1943_=_C1945( C1943 C1945 ) \nC1943_=_C1947( C1943 C1947 ) C1943_=_C1949( C1943 C1949 ) C1943_=_C1950( C1943 C1950 ) C1943_=_C1951( C1943 C1951 ) C1943_=_C1952( C1943 C1952 ) C1943_=_C1953( C1943 C1953 ) \nC1943_=_C1954( C1943 C1954 ) C1943_=_C1962( C1943 C1962 ) C1943_=_C3286( C1943 C3286 ) C1944_=_C1945( C1944 C1945 ) C1944_=_C1947( C1944 C1947 ) C1944_=_C1949(</w:t>
      </w:r>
    </w:p>
    <w:p>
      <w:pPr>
        <w:pStyle w:val="PreformattedText"/>
        <w:bidi w:val="0"/>
        <w:spacing w:before="0" w:after="0"/>
        <w:jc w:val="left"/>
        <w:rPr/>
      </w:pPr>
      <w:r>
        <w:rPr/>
        <w:t xml:space="preserve"> </w:t>
      </w:r>
      <w:r>
        <w:rPr/>
        <w:t>C1944 C1949 ) \nC1944_=_C1950( C1944 C1950 ) C1944_=_C1951( C1944 C1951 ) C1944_=_C1952( C1944 C1952 ) C1944_=_C1953( C1944 C1953 ) C1944_=_C1954( C1944 C1954 ) C1944_=_C1963( C1944 C1963 ) \nC1944_=_C3319( C1944 C3319 ) C1945_=_C1947( C1945 C1947 ) C1945_=_C1949( C1945 C1949 ) C1945_=_C1950( C1945 C1950 ) C1945_=_C1951( C1945 C1951 ) C1945_=_C1952( C1945 C1952 ) \nC1945_=_C1953( C1945 C1953 ) C1945_=_C1954( C1945 C1954 ) C1945_=_C1966( C1945 C1966 ) C1945_=_C3869( C1945 C3869 ) C1947_=_C1949( C1947 C1949 ) C1947_=_C1950( C1947 C1950 ) \nC1947_=_C1951( C1947 C1951 ) C1947_=_C1952( C1947 C1952 ) C1947_=_C1953( C1947 C1953 ) C1947_=_C1954( C1947 C1954 ) C1947_=_C2306( C1947 C2306 ) C1947_=_C2936( C1947 C2936 ) \nC1949_=_C1950( C1949 C1950 ) C1949_=_C1951( C1949 C1951 ) C1949_=_C1952( C1949 C1952 ) C1949_=_C1953( C1949 C1953 ) C1949_=_C1954( C1949 C1954 ) C1949_=_C2185( C1949 C2185 ) \nC1949_=_C2308( C1949 C2308 ) C1949_=_C2503( C1949 C2503 ) C1949_=_C2579( C1949 C2579 ) C1949_=_C2628( C1949 C2628 ) C1949_=_C2643( C1949 C2643 ) C1949_=_C2746( C1949 C2746 ) \nC1949_=_C2970( C1949 C2970 ) C1949_=_C3060( C1949 C3060 ) C1949_=_C3286( C1949 C3286 ) C1949_=_C3319( C1949 C3319 ) C1949_=_C3537( C1949 C3537 ) C1949_=_C3694( C1949 C3694 ) \nC1949_=_C3724( C1949 C3724 ) C1949_=_C3754( C1949 C3754 ) C1949_=_C3869( C1949 C3869 ) C1949_=_C3984( C1949 C3984 ) C1949_=_C3990( C1949 C3990 ) C1949_=_C3996( C1949 C3996 ) \nC1949_=_C3998( C1949 C3998 ) C1950_=_C1951( C1950 C1951 ) C1950_=_C1952( C1950 C1952 ) C1950_=_C1953( C1950 C1953 ) C1950_=_C1954( C1950 C1954 ) C1950_=_C1969( C1950 C1969 ) \nC1950_=_C3996( C1950 C3996 ) C1951_=_C1952( C1951 C1952 ) C1951_=_C1953( C1951 C1953 ) C1951_=_C1954( C1951 C1954 ) C1951_=_C2269( C1951 C2269 ) C1951_=_C2309( C1951 C2309 ) \nC1951_=_C2887( C1951 C2887 ) C1951_=_C2938( C1951 C2938 ) C1951_=_C3908( C1951 C3908 ) C1951_=_C3947( C1951 C3947 ) C1952_=_C1953( C1952 C1953 ) C1952_=_C1954( C1952 C1954 ) \nC1952_=_C2310( C1952 C2310 ) C1952_=_C2940( C1952 C2940 ) C1952_=_C3911( C1952 C3911 ) C1953_=_C1954( C1953 C1954 ) C1953_=_C2274( C1953 C2274 ) C1953_=_C2311( C1953 C2311 ) \nC1953_=_C2943( C1953 C2943 ) C1954_=_C2313( C1954 C2313 ) C1954_=_C2944( C1954 C2944 ) C1955_=_C1957( C1955 C1957 ) C1955_=_C1958( C1955 C1958 ) C1955_=_C1959( C1955 C1959 ) \nC1955_=_C1960( C1955 C1960 ) C1955_=_C1961( C1955 C1961 ) C1955_=_C1962( C1955 C1962 ) C1955_=_C1963( C1955 C1963 ) C1955_=_C1965( C1955 C1965 ) C1955_=_C1966( C1955 C1966 ) \nC1955_=_C1967( C1955 C1967 ) C1955_=_C1969( C1955 C1969 ) C1955_=_C1970( C1955 C1970 ) C1955_=_C1971( C1955 C1971 ) C1955_=_C1972( C1955 C1972 ) C1955_=_C1973( C1955 C1973 ) \nC1955_=_C1974( C1955 C1974 ) C1955_=_C1975( C1955 C1975 ) C1955_=_C2175( C1955 C2175 ) C1955_=_C2181( C1955 C2181 ) C1955_=_C2184( C1955 C2184 ) C1955_=_C2185( C1955 C2185 ) \nC1957_=_C1958( C1957 C1958 ) C1957_=_C1959( C1957 C1959 ) C1957_=_C1960( C1957 C1960 ) C1957_=_C1961( C1957 C1961 ) C1957_=_C1962( C1957 C1962 ) C1957_=_C1963( C1957 C1963 ) \nC1957_=_C1965( C1957 C1965 ) C1957_=_C1966( C1957 C1966 ) C1957_=_C1967( C1957 C1967 ) C1957_=_C1969( C1957 C1969 ) C1957_=_C1970( C1957 C1970 ) C1957_=_C1971( C1957 C1971 ) \nC1957_=_C1972( C1957 C1972 ) C1957_=_C1973( C1957 C1973 ) C1957_=_C1974( C1957 C1974 ) C1957_=_C1975( C1957 C1975 ) C1957_=_C2503( C1957 C2503 ) C1958_=_C1959( C1958 C1959 ) \nC1958_=_C1960( C1958 C1960 ) C1958_=_C1961( C1958 C1961 ) C1958_=_C1962( C1958 C1962 ) C1958_=_C1963( C1958 C1963 ) C1958_=_C1965( C1958 C1965 ) C1958_=_C1966( C1958 C1966 ) \nC1958_=_C1967( C1958 C1967 ) C1958_=_C1969( C1958 C1969 ) C1958_=_C1970( C1958 C1970 ) C1958_=_C1971( C1958 C1971 ) C1958_=_C1972( C1958 C1972 ) C1958_=_C1973( C1958 C1973 ) \nC1958_=_C1974( C1958 C1974 ) C1958_=_C1975( C1958 C1975 ) C1958_=_C2579( C1958 C2579 ) C1959_=_C1960( C1959 C1960 ) C1959_=_C1961( C1959 C1961 ) C1959_=_C1962( C1959 C1962 ) \nC1959_=_C1963( C1959 C1963 ) C1959_=_C1965( C1959 C1965 ) C1959_=_C1966( C1959 C1966 ) C1959_=_C1967( C1959 C1967 ) C1959_=_C1969( C1959 C1969 ) C1959_=_C1970( C1959 C1970 ) \nC1959_=_C1971( C1959 C1971 ) C1959_=_C1972( C1959 C1972 ) C1959_=_C1973( C1959 C1973 ) C1959_=_C1974( C1959 C1974 ) C1959_=_C1975( C1959 C1975 ) C1959_=_C2258( C1959 C2258 ) \nC1960_=_C1961( C1960 C1961 ) C1960_=_C1962( C1960 C1962 ) C1960_=_C1963( C1960 C1963 ) C1960_=_C1965( C1960 C1965 ) C1960_=_C1966( C1960 C1966 ) C1960_=_C1967( C1960 C1967 ) \nC1960_=_C1969( C1960 C1969 ) C1960_=_C1970( C1960 C1970 ) C1960_=_C1971( C1960 C1971 ) C1960_=_C1972( C1960 C1972 ) C1960_=_C1973( C1960 C1973 ) C1960_=_C1974( C1960 C1974 ) \nC1960_=_C1975( C1960 C1975 ) C1960_=_C2643( C1960 C2643 ) C1961_=_C1962( C1961 C1962 ) C1961_=_C1963( C1961 C1963 ) C1961_=_C1965( C1961 C1965 ) C1961_=_C1966( C1961 C1966 ) \nC1961_=_C1967( C1961 C1967 ) C1961_=_C1969( C1961 C1969 ) C1961_=_C1970( C1961 C1970 ) C1961_=_C1971( C1961 C1971 ) C1961_=_C1972( C1961 C1972 ) C1961_=_C1973( C1961 C1973 ) \nC1961_=_C1974( C1961 C1974 ) C1961_=_C1975( C1961 C1975 ) C1961_=_C2262( C1961 C2262 ) C1962_=_C1963( C1962 C1963 ) C1962_=_C1965( C1962 C1965 ) C1962_=_C1966( C1962 C1966 ) \nC1962_=_C1967( C1962 C1967 ) C1962_=_C1969( C1962 C1969 ) C1962_=_C1970( C1962 C1970 ) C1962_=_C1971( C1962 C1971 ) C1962_=_C1972( C1962 C1972 ) C1962_=_C1973( C1962 C1973 ) \nC1962_=_C1974( C1962 C1974 ) C1962_=_C1975( C1962 C1975 ) C1962_=_C3286( C1962 C3286 ) C1963_=_C1965( C1963 C1965 ) C1963_=_C1966( C1963 C1966 ) C1963_=_C1967( C1963 C1967 ) \nC1963_=_C1969( C1963 C1969 ) C1963_=_C1970( C1963 C1970 ) C1963_=_C1971( C1963 C1971 ) C1963_=_C1972( C1963 C1972 ) C1963_=_C1973( C1963 C1973 ) C1963_=_C1974( C1963 C1974 ) \nC1963_=_C1975( C1963 C1975 ) C1963_=_C3319( C1963 C3319 ) C1965_=_C1966( C1965 C1966 ) C1965_=_C1967( C1965 C1967 ) C1965_=_C1969( C1965 C1969 ) C1965_=_C1970( C1965 C1970 ) \nC1965_=_C1971( C1965 C1971 ) C1965_=_C1972( C1965 C1972 ) C1965_=_C1973( C1965 C1973 ) C1965_=_C1974( C1965 C1974 ) C1965_=_C1975( C1965 C1975 ) C1965_=_C2264( C1965 C2264 ) \nC1966_=_C1967( C1966 C1967 ) C1966_=_C1969( C1966 C1969 ) C1966_=_C1970( C1966 C1970 ) C1966_=_C1971( C1966 C1971 ) C1966_=_C1972( C1966 C1972 ) C1966_=_C1973( C1966 C1973 ) \nC1966_=_C1974( C1966 C1974 ) C1966_=_C1975( C1966 C1975 ) C1966_=_C3869( C1966 C3869 ) C1967_=_C1969( C1967 C1969 ) C1967_=_C1970( C1967 C1970 ) C1967_=_C1971( C1967 C1971 ) \nC1967_=_C1972( C1967 C1972 ) C1967_=_C1973( C1967 C1973 ) C1967_=_C1974( C1967 C1974 ) C1967_=_C1975( C1967 C1975 ) C1967_=_C2046( C1967 C2046 ) C1967_=_C2184( C1967 C2184 ) \nC1967_=_C2253( C1967 C2253 ) C1967_=_C2267( C1967 C2267 ) C1967_=_C2783( C1967 C2783 ) C1967_=_C2913( C1967 C2913 ) C1967_=_C3255( C1967 C3255 ) C1967_=_C3557( C1967 C3557 ) \nC1967_=_C3574( C1967 C3574 ) C1967_=_C3673( C1967 C3673 ) C1967_=_C3931( C1967 C3931 ) C1967_=_C3947( C1967 C3947 ) C1967_=_C3948( C1967 C3948 ) C1967_=_C3949( C1967 C3949 ) \nC1967_=_C3950( C1967 C3950 ) C1967_=_C3951( C1967 C3951 ) C1967_=_C3952( C1967 C3952 ) C1969_=_C1970( C1969 C1970 ) C1969_=_C1971( C1969 C1971 ) C1969_=_C1972( C1969 C1972 ) \nC1969_=_C1973( C1969 C1973 ) C1969_=_C1974( C1969 C1974 ) C1969_=_C1975( C1969 C1975 ) C1969_=_C3996( C1969 C3996 ) C1970_=_C1971( C1970 C1971 ) C1970_=_C1972( C1970 C1972 ) \nC1970_=_C1973( C1970 C1973 ) C1970_=_C1974( C1970 C1974 ) C1970_=_C1975( C1970 C1975 ) C1970_=_C2268( C1970 C2268 ) C1971_=_C1972( C1971 C1972 ) C1971_=_C1973( C1971 C1973 ) \nC1971_=_C1974( C1971 C1974 ) C1971_=_C1975( C1971 C1975 ) C1971_=_C3580( C1971 C3580 ) C1971_=_C3948( C1971 C3948 ) C1972_=_C1973( C1972 C1973 ) C1972_=_C1974( C1972 C1974 ) \nC1972_=_C1975( C1972 C1975 ) C1972_=_C3581( C1972 C3581 ) C1972_=_C3949( C1972 C3949 ) C1973_=_C1974( C1973 C1974 ) C1973_=_C1975( C1973 C1975 ) C1973_=_C2270( C1973 C2270 ) \nC1974_=_C1975( C1974 C1975 ) C1974_=_C2271( C1974 C2271 ) C1974_=_C3582( C1974 C3582 ) C1974_=_C3950( C1974 C3950 ) C1975_=_C3584( C1975 C3584 ) C1975_=_C3913( C1975 C3913 ) \nC1975_=_C3952( C1975 C3952 ) C2032_=_C2033( C2032 C2033 ) C2032_=_C2037( C2032 C2037 ) C2032_=_C2039( C2032 C2039 ) C2032_=_C2045( C2032 C2045 ) C2032_=_C2046( C2032 C2046 ) \nC2032_=_C2088( C2032 C2088 ) C2032_=_C2257( C2032 C2257 ) C2032_=_C2258( C2032 C2258 ) C2032_=_C2259( C2032 C2259 ) C2032_=_C2260( C2032 C2260 ) C2032_=_C2261( C2032 C2261 ) \nC2032_=_C2262( C2032 C2262 ) C2032_=_C2263( C2032 C2263 ) C2032_=_C2264( C2032 C2264 ) C2032_=_C2265( C2032 C2265 ) C2032_=_C2266( C2032 C2266 ) C2032_=_C2267( C2032 C2267 ) \nC2032_=_C2268( C2032 C2268 ) C2032_=_C2269( C2032 C2269 ) C2032_=_C2270( C2032 C2270 ) C2032_=_C2271( C2032 C2271 ) C2032_=_C2272( C2032 C2272 ) C2032_=_C2273( C2032 C2273 ) \nC2032_=_C2274( C2032 C2274 ) C2033_=_C2037( C2033 C2037 ) C2033_=_C2039( C2033 C2039 ) C2033_=_C2045( C2033 C2045 ) C2033_=_C2046( C2033 C2046 ) C2033_=_C2071( C2033 C2071 ) \nC2033_=_C2175( C2033 C2175 ) C2033_=_C2257( C2033 C2257 ) C2033_=_C2297( C2033 C2297 ) C2033_=_C2299( C2033 C2299 ) C2033_=_C2301( C2033 C2301 ) C2033_=_C2302( C2033 C2302 ) \nC2033_=_C2303( C2033 C2303 ) C2033_=_C2304( C2033 C2304 ) C2033_=_C2306( C2033 C2306 ) C2033_=_C2308( C2033 C2308 ) C2033_=_C2309( C2033 C2309 ) C2033_=_C2310( C2033 C2310 ) \nC2033_=_C2311( C2033 C2311 ) C2033_=_C2312( C2033 C2312 ) C2033_=_C2313( C2033 C2313 ) C2037_=_C2039( C2037 C2039 ) C2037_=_C2045( C2037 C2045 ) C2037_=_C2046( C2037 C2046 ) \nC2037_=_C2202( C2037 C2202 ) C2037_=_C2260( C2037 C2260 ) C2037_=_C2406( C2037 C2406 ) C2037_=_C2661( C2037 C2661 ) C2037_=_C2679( C2037 C2679 ) C2037_=_C2789( C2037 C2789 ) \nC2037_=_C2856( C2037 C2856 ) C2037_=_C2876( C2037 C2876 ) C2037_=_C2877( C2037 C2877 ) C2037_=_C2878( C2037 C2878 ) C2037_=_C2879( C2037 C2879 ) C2037_=_C2880( C2037 C2880 ) \nC2037_=_C2881( C2037 C2881 ) C2037_=_C2882( C2037 C2882 ) C2037_=_C2885( C2037 C2885 ) C2037_=_C2886( C2037 C2886 ) C2037_=_C2887( C2037 C2887 ) C2037_=_C2888( C2037 C2888 ) \nC2039_=_C2045( C2039 C2045 )</w:t>
      </w:r>
    </w:p>
    <w:p>
      <w:pPr>
        <w:pStyle w:val="PreformattedText"/>
        <w:bidi w:val="0"/>
        <w:spacing w:before="0" w:after="0"/>
        <w:jc w:val="left"/>
        <w:rPr/>
      </w:pPr>
      <w:r>
        <w:rPr/>
        <w:t xml:space="preserve"> </w:t>
      </w:r>
      <w:r>
        <w:rPr/>
        <w:t>C2039_=_C2046( C2039 C2046 ) C2039_=_C2074( C2039 C2074 ) C2039_=_C2261( C2039 C2261 ) C2039_=_C2603( C2039 C2603 ) C2039_=_C2715( C2039 C2715 ) \nC2039_=_C2841( C2039 C2841 ) C2039_=_C2902( C2039 C2902 ) C2039_=_C2936( C2039 C2936 ) C2039_=_C2938( C2039 C2938 ) C2039_=_C2939( C2039 C2939 ) C2039_=_C2940( C2039 C2940 ) \nC2039_=_C2941( C2039 C2941 ) C2039_=_C2942( C2039 C2942 ) C2039_=_C2943( C2039 C2943 ) C2039_=_C2944( C2039 C2944 ) C2045_=_C2046( C2045 C2046 ) C2045_=_C2063( C2045 C2063 ) \nC2045_=_C2266( C2045 C2266 ) C2045_=_C2430( C2045 C2430 ) C2045_=_C3004( C2045 C3004 ) C2045_=_C3073( C2045 C3073 ) C2045_=_C3189( C2045 C3189 ) C2045_=_C3240( C2045 C3240 ) \nC2045_=_C3392( C2045 C3392 ) C2045_=_C3681( C2045 C3681 ) C2045_=_C3820( C2045 C3820 ) C2045_=_C3907( C2045 C3907 ) C2045_=_C3908( C2045 C3908 ) C2045_=_C3909( C2045 C3909 ) \nC2045_=_C3910( C2045 C3910 ) C2045_=_C3911( C2045 C3911 ) C2045_=_C3912( C2045 C3912 ) C2045_=_C3913( C2045 C3913 ) C2045_=_C3914( C2045 C3914 ) C2046_=_C2184( C2046 C2184 ) \nC2046_=_C2253( C2046 C2253 ) C2046_=_C2267( C2046 C2267 ) C2046_=_C2783( C2046 C2783 ) C2046_=_C2913( C2046 C2913 ) C2046_=_C3255( C2046 C3255 ) C2046_=_C3557( C2046 C3557 ) \nC2046_=_C3574( C2046 C3574 ) C2046_=_C3673( C2046 C3673 ) C2046_=_C3931( C2046 C3931 ) C2046_=_C3947( C2046 C3947 ) C2046_=_C3948( C2046 C3948 ) C2046_=_C3949( C2046 C3949 ) \nC2046_=_C3950( C2046 C3950 ) C2046_=_C3951( C2046 C3951 ) C2046_=_C3952( C2046 C3952 ) C2063_=_C2266( C2063 C2266 ) C2063_=_C2430( C2063 C2430 ) C2063_=_C3004( C2063 C3004 ) \nC2063_=_C3073( C2063 C3073 ) C2063_=_C3189( C2063 C3189 ) C2063_=_C3240( C2063 C3240 ) C2063_=_C3392( C2063 C3392 ) C2063_=_C3681( C2063 C3681 ) C2063_=_C3820( C2063 C3820 ) \nC2063_=_C3907( C2063 C3907 ) C2063_=_C3908( C2063 C3908 ) C2063_=_C3909( C2063 C3909 ) C2063_=_C3910( C2063 C3910 ) C2063_=_C3911( C2063 C3911 ) C2063_=_C3912( C2063 C3912 ) \nC2063_=_C3913( C2063 C3913 ) C2063_=_C3914( C2063 C3914 ) C2071_=_C2074( C2071 C2074 ) C2071_=_C2175( C2071 C2175 ) C2071_=_C2257( C2071 C2257 ) C2071_=_C2297( C2071 C2297 ) \nC2071_=_C2299( C2071 C2299 ) C2071_=_C2301( C2071 C2301 ) C2071_=_C2302( C2071 C2302 ) C2071_=_C2303( C2071 C2303 ) C2071_=_C2304( C2071 C2304 ) C2071_=_C2306( C2071 C2306 ) \nC2071_=_C2308( C2071 C2308 ) C2071_=_C2309( C2071 C2309 ) C2071_=_C2310( C2071 C2310 ) C2071_=_C2311( C2071 C2311 ) C2071_=_C2312( C2071 C2312 ) C2071_=_C2313( C2071 C2313 ) \nC2074_=_C2261( C2074 C2261 ) C2074_=_C2603( C2074 C2603 ) C2074_=_C2715( C2074 C2715 ) C2074_=_C2841( C2074 C2841 ) C2074_=_C2902( C2074 C2902 ) C2074_=_C2936( C2074 C2936 ) \nC2074_=_C2938( C2074 C2938 ) C2074_=_C2939( C2074 C2939 ) C2074_=_C2940( C2074 C2940 ) C2074_=_C2941( C2074 C2941 ) C2074_=_C2942( C2074 C2942 ) C2074_=_C2943( C2074 C2943 ) \nC2074_=_C2944( C2074 C2944 ) C2088_=_C2257( C2088 C2257 ) C2088_=_C2258( C2088 C2258 ) C2088_=_C2259( C2088 C2259 ) C2088_=_C2260( C2088 C2260 ) C2088_=_C2261( C2088 C2261 ) \nC2088_=_C2262( C2088 C2262 ) C2088_=_C2263( C2088 C2263 ) C2088_=_C2264( C2088 C2264 ) C2088_=_C2265( C2088 C2265 ) C2088_=_C2266( C2088 C2266 ) C2088_=_C2267( C2088 C2267 ) \nC2088_=_C2268( C2088 C2268 ) C2088_=_C2269( C2088 C2269 ) C2088_=_C2270( C2088 C2270 ) C2088_=_C2271( C2088 C2271 ) C2088_=_C2272( C2088 C2272 ) C2088_=_C2273( C2088 C2273 ) \nC2088_=_C2274( C2088 C2274 ) C2136_=_C2143( C2136 C2143 ) C2136_=_C2181( C2136 C2181 ) C2136_=_C2734( C2136 C2734 ) C2136_=_C2756( C2136 C2756 ) C2136_=_C3513( C2136 C3513 ) \nC2136_=_C3572( C2136 C3572 ) C2136_=_C3573( C2136 C3573 ) C2136_=_C3574( C2136 C3574 ) C2136_=_C3575( C2136 C3575 ) C2136_=_C3576( C2136 C3576 ) C2136_=_C3578( C2136 C3578 ) \nC2136_=_C3580( C2136 C3580 ) C2136_=_C3581( C2136 C3581 ) C2136_=_C3582( C2136 C3582 ) C2136_=_C3583( C2136 C3583 ) C2136_=_C3584( C2136 C3584 ) C2136_=_C3585( C2136 C3585 ) \nC2143_=_C2418( C2143 C2418 ) C2143_=_C2528( C2143 C2528 ) C2143_=_C2747( C2143 C2747 ) C2143_=_C2766( C2143 C2766 ) C2143_=_C2815( C2143 C2815 ) C2143_=_C3034( C2143 C3034 ) \nC2143_=_C3043( C2143 C3043 ) C2143_=_C3297( C2143 C3297 ) C2143_=_C3519( C2143 C3519 ) C2143_=_C3626( C2143 C3626 ) C2143_=_C3696( C2143 C3696 ) C2143_=_C3755( C2143 C3755 ) \nC2143_=_C3986( C2143 C3986 ) C2143_=_C3991( C2143 C3991 ) C2143_=_C4020( C2143 C4020 ) C2143_=_C4025( C2143 C4025 ) C2143_=_C4026( C2143 C4026 ) C2143_=_C4027( C2143 C4027 ) \nC2143_=_C4028( C2143 C4028 ) C2175_=_C2181( C2175 C2181 ) C2175_=_C2184( C2175 C2184 ) C2175_=_C2185( C2175 C2185 ) C2175_=_C2257( C2175 C2257 ) C2175_=_C2297( C2175 C2297 ) \nC2175_=_C2299( C2175 C2299 ) C2175_=_C2301( C2175 C2301 ) C2175_=_C2302( C2175 C2302 ) C2175_=_C2303( C2175 C2303 ) C2175_=_C2304( C2175 C2304 ) C2175_=_C2306( C2175 C2306 ) \nC2175_=_C2308( C2175 C2308 ) C2175_=_C2309( C2175 C2309 ) C2175_=_C2310( C2175 C2310 ) C2175_=_C2311( C2175 C2311 ) C2175_=_C2312( C2175 C2312 ) C2175_=_C2313( C2175 C2313 ) \nC2181_=_C2184( C2181 C2184 ) C2181_=_C2185( C2181 C2185 ) C2181_=_C2734( C2181 C2734 ) C2181_=_C2756( C2181 C2756 ) C2181_=_C3513( C2181 C3513 ) C2181_=_C3572( C2181 C3572 ) \nC2181_=_C3573( C2181 C3573 ) C2181_=_C3574( C2181 C3574 ) C2181_=_C3575( C2181 C3575 ) C2181_=_C3576( C2181 C3576 ) C2181_=_C3578( C2181 C3578 ) C2181_=_C3580( C2181 C3580 ) \nC2181_=_C3581( C2181 C3581 ) C2181_=_C3582( C2181 C3582 ) C2181_=_C3583( C2181 C3583 ) C2181_=_C3584( C2181 C3584 ) C2181_=_C3585( C2181 C3585 ) C2184_=_C2185( C2184 C2185 ) \nC2184_=_C2253( C2184 C2253 ) C2184_=_C2267( C2184 C2267 ) C2184_=_C2783( C2184 C2783 ) C2184_=_C2913( C2184 C2913 ) C2184_=_C3255( C2184 C3255 ) C2184_=_C3557( C2184 C3557 ) \nC2184_=_C3574( C2184 C3574 ) C2184_=_C3673( C2184 C3673 ) C2184_=_C3931( C2184 C3931 ) C2184_=_C3947( C2184 C3947 ) C2184_=_C3948( C2184 C3948 ) C2184_=_C3949( C2184 C3949 ) \nC2184_=_C3950( C2184 C3950 ) C2184_=_C3951( C2184 C3951 ) C2184_=_C3952( C2184 C3952 ) C2185_=_C2308( C2185 C2308 ) C2185_=_C2503( C2185 C2503 ) C2185_=_C2579( C2185 C2579 ) \nC2185_=_C2628( C2185 C2628 ) C2185_=_C2643( C2185 C2643 ) C2185_=_C2746( C2185 C2746 ) C2185_=_C2970( C2185 C2970 ) C2185_=_C3060( C2185 C3060 ) C2185_=_C3286( C2185 C3286 ) \nC2185_=_C3319( C2185 C3319 ) C2185_=_C3537( C2185 C3537 ) C2185_=_C3694( C2185 C3694 ) C2185_=_C3724( C2185 C3724 ) C2185_=_C3754( C2185 C3754 ) C2185_=_C3869( C2185 C3869 ) \nC2185_=_C3984( C2185 C3984 ) C2185_=_C3990( C2185 C3990 ) C2185_=_C3996( C2185 C3996 ) C2185_=_C3998( C2185 C3998 ) C2202_=_C2260( C2202 C2260 ) C2202_=_C2406( C2202 C2406 ) \nC2202_=_C2661( C2202 C2661 ) C2202_=_C2679( C2202 C2679 ) C2202_=_C2789( C2202 C2789 ) C2202_=_C2856( C2202 C2856 ) C2202_=_C2876( C2202 C2876 ) C2202_=_C2877( C2202 C2877 ) \nC2202_=_C2878( C2202 C2878 ) C2202_=_C2879( C2202 C2879 ) C2202_=_C2880( C2202 C2880 ) C2202_=_C2881( C2202 C2881 ) C2202_=_C2882( C2202 C2882 ) C2202_=_C2885( C2202 C2885 ) \nC2202_=_C2886( C2202 C2886 ) C2202_=_C2887( C2202 C2887 ) C2202_=_C2888( C2202 C2888 ) C2253_=_C2267( C2253 C2267 ) C2253_=_C2783( C2253 C2783 ) C2253_=_C2913( C2253 C2913 ) \nC2253_=_C3255( C2253 C3255 ) C2253_=_C3557( C2253 C3557 ) C2253_=_C3574( C2253 C3574 ) C2253_=_C3673( C2253 C3673 ) C2253_=_C3931( C2253 C3931 ) C2253_=_C3947( C2253 C3947 ) \nC2253_=_C3948( C2253 C3948 ) C2253_=_C3949( C2253 C3949 ) C2253_=_C3950( C2253 C3950 ) C2253_=_C3951( C2253 C3951 ) C2253_=_C3952( C2253 C3952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7_=_C2297( C2257 C2297 ) C2257_=_C2299( C2257 C2299 ) \nC2257_=_C2301( C2257 C2301 ) C2257_=_C2302( C2257 C2302 ) C2257_=_C2303( C2257 C2303 ) C2257_=_C2304( C2257 C2304 ) C2257_=_C2306( C2257 C2306 ) C2257_=_C2308( C2257 C2308 ) \nC2257_=_C2309( C2257 C2309 ) C2257_=_C2310( C2257 C2310 ) C2257_=_C2311( C2257 C2311 ) C2257_=_C2312( C2257 C2312 ) C2257_=_C2313( C2257 C2313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8_=_C2274( C2258 C2274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59_=_C2272( C2259 C2272 ) C2259_=_C2273( C2259 C2273 ) C2259_=_C2274( C2259 C2274 ) \nC2259_=_C2679( C2259 C2679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406( C2260 C2406 ) C2260_=_C2661( C2260 C2661 ) C2260_=_C2679( C2260 C2679 ) \nC2260_=_C2789( C2260 C2789 ) C2260_=_C2856( C2260 C2856 ) C2260_=_C2876( C2260 C2876 ) C2260_=_C2877( C2260 C2877 ) C2260_=_C2878( C2260 C2878 ) C2260_=_C2879( C2260 C2879 ) \nC2260_=_C2880( C2260 C2880 ) C2260_=_C2881( C2260 C2881 ) C2260_=_C2882(</w:t>
      </w:r>
    </w:p>
    <w:p>
      <w:pPr>
        <w:pStyle w:val="PreformattedText"/>
        <w:bidi w:val="0"/>
        <w:spacing w:before="0" w:after="0"/>
        <w:jc w:val="left"/>
        <w:rPr/>
      </w:pPr>
      <w:r>
        <w:rPr/>
        <w:t xml:space="preserve"> </w:t>
      </w:r>
      <w:r>
        <w:rPr/>
        <w:t>C2260 C2882 ) C2260_=_C2885( C2260 C2885 ) C2260_=_C2886( C2260 C2886 ) C2260_=_C2887( C2260 C2887 ) \nC2260_=_C2888( C2260 C288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603( C2261 C2603 ) C2261_=_C2715( C2261 C2715 ) C2261_=_C2841( C2261 C2841 ) C2261_=_C2902( C2261 C2902 ) \nC2261_=_C2936( C2261 C2936 ) C2261_=_C2938( C2261 C2938 ) C2261_=_C2939( C2261 C2939 ) C2261_=_C2940( C2261 C2940 ) C2261_=_C2941( C2261 C2941 ) C2261_=_C2942( C2261 C2942 ) \nC2261_=_C2943( C2261 C2943 ) C2261_=_C2944( C2261 C2944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6_=_C2267( C2266 C2267 ) C2266_=_C2268( C2266 C2268 ) C2266_=_C2269( C2266 C2269 ) C2266_=_C2270( C2266 C2270 ) \nC2266_=_C2271( C2266 C2271 ) C2266_=_C2272( C2266 C2272 ) C2266_=_C2273( C2266 C2273 ) C2266_=_C2274( C2266 C2274 ) C2266_=_C2430( C2266 C2430 ) C2266_=_C3004( C2266 C3004 ) \nC2266_=_C3073( C2266 C3073 ) C2266_=_C3189( C2266 C3189 ) C2266_=_C3240( C2266 C3240 ) C2266_=_C3392( C2266 C3392 ) C2266_=_C3681( C2266 C3681 ) C2266_=_C3820( C2266 C3820 ) \nC2266_=_C3907( C2266 C3907 ) C2266_=_C3908( C2266 C3908 ) C2266_=_C3909( C2266 C3909 ) C2266_=_C3910( C2266 C3910 ) C2266_=_C3911( C2266 C3911 ) C2266_=_C3912( C2266 C3912 ) \nC2266_=_C3913( C2266 C3913 ) C2266_=_C3914( C2266 C3914 ) C2267_=_C2268( C2267 C2268 ) C2267_=_C2269( C2267 C2269 ) C2267_=_C2270( C2267 C2270 ) C2267_=_C2271( C2267 C2271 ) \nC2267_=_C2272( C2267 C2272 ) C2267_=_C2273( C2267 C2273 ) C2267_=_C2274( C2267 C2274 ) C2267_=_C2783( C2267 C2783 ) C2267_=_C2913( C2267 C2913 ) C2267_=_C3255( C2267 C3255 ) \nC2267_=_C3557( C2267 C3557 ) C2267_=_C3574( C2267 C3574 ) C2267_=_C3673( C2267 C3673 ) C2267_=_C3931( C2267 C3931 ) C2267_=_C3947( C2267 C3947 ) C2267_=_C3948( C2267 C3948 ) \nC2267_=_C3949( C2267 C3949 ) C2267_=_C3950( C2267 C3950 ) C2267_=_C3951( C2267 C3951 ) C2267_=_C3952( C2267 C3952 ) C2268_=_C2269( C2268 C2269 ) C2268_=_C2270( C2268 C2270 ) \nC2268_=_C2271( C2268 C2271 ) C2268_=_C2272( C2268 C2272 ) C2268_=_C2273( C2268 C2273 ) C2268_=_C2274( C2268 C2274 ) C2269_=_C2270( C2269 C2270 ) C2269_=_C2271( C2269 C2271 ) \nC2269_=_C2272( C2269 C2272 ) C2269_=_C2273( C2269 C2273 ) C2269_=_C2274( C2269 C2274 ) C2269_=_C2309( C2269 C2309 ) C2269_=_C2887( C2269 C2887 ) C2269_=_C2938( C2269 C2938 ) \nC2269_=_C3908( C2269 C3908 ) C2269_=_C3947( C2269 C3947 ) C2270_=_C2271( C2270 C2271 ) C2270_=_C2272( C2270 C2272 ) C2270_=_C2273( C2270 C2273 ) C2270_=_C2274( C2270 C2274 ) \nC2271_=_C2272( C2271 C2272 ) C2271_=_C2273( C2271 C2273 ) C2271_=_C2274( C2271 C2274 ) C2271_=_C3582( C2271 C3582 ) C2271_=_C3950( C2271 C3950 ) C2272_=_C2273( C2272 C2273 ) \nC2272_=_C2274( C2272 C2274 ) C2272_=_C2941( C2272 C2941 ) C2273_=_C2274( C2273 C2274 ) C2274_=_C2311( C2274 C2311 ) C2274_=_C2943( C2274 C2943 ) C2297_=_C2299( C2297 C2299 ) \nC2297_=_C2301( C2297 C2301 ) C2297_=_C2302( C2297 C2302 ) C2297_=_C2303( C2297 C2303 ) C2297_=_C2304( C2297 C2304 ) C2297_=_C2306( C2297 C2306 ) C2297_=_C2308( C2297 C2308 ) \nC2297_=_C2309( C2297 C2309 ) C2297_=_C2310( C2297 C2310 ) C2297_=_C2311( C2297 C2311 ) C2297_=_C2312( C2297 C2312 ) C2297_=_C2313( C2297 C2313 ) C2297_=_C2628( C2297 C2628 ) \nC2299_=_C2301( C2299 C2301 ) C2299_=_C2302( C2299 C2302 ) C2299_=_C2303( C2299 C2303 ) C2299_=_C2304( C2299 C2304 ) C2299_=_C2306( C2299 C2306 ) C2299_=_C2308( C2299 C2308 ) \nC2299_=_C2309( C2299 C2309 ) C2299_=_C2310( C2299 C2310 ) C2299_=_C2311( C2299 C2311 ) C2299_=_C2312( C2299 C2312 ) C2299_=_C2313( C2299 C2313 ) C2299_=_C2902( C2299 C2902 ) \nC2299_=_C2913( C2299 C2913 ) C2301_=_C2302( C2301 C2302 ) C2301_=_C2303( C2301 C2303 ) C2301_=_C2304( C2301 C2304 ) C2301_=_C2306( C2301 C2306 ) C2301_=_C2308( C2301 C2308 ) \nC2301_=_C2309( C2301 C2309 ) C2301_=_C2310( C2301 C2310 ) C2301_=_C2311( C2301 C2311 ) C2301_=_C2312( C2301 C2312 ) C2301_=_C2313( C2301 C2313 ) C2301_=_C2970( C2301 C2970 ) \nC2302_=_C2303( C2302 C2303 ) C2302_=_C2304( C2302 C2304 ) C2302_=_C2306( C2302 C2306 ) C2302_=_C2308( C2302 C2308 ) C2302_=_C2309( C2302 C2309 ) C2302_=_C2310( C2302 C2310 ) \nC2302_=_C2311( C2302 C2311 ) C2302_=_C2312( C2302 C2312 ) C2302_=_C2313( C2302 C2313 ) C2302_=_C3060( C2302 C3060 ) C2303_=_C2304( C2303 C2304 ) C2303_=_C2306( C2303 C2306 ) \nC2303_=_C2308( C2303 C2308 ) C2303_=_C2309( C2303 C2309 ) C2303_=_C2310( C2303 C2310 ) C2303_=_C2311( C2303 C2311 ) C2303_=_C2312( C2303 C2312 ) C2303_=_C2313( C2303 C2313 ) \nC2303_=_C3537( C2303 C3537 ) C2304_=_C2306( C2304 C2306 ) C2304_=_C2308( C2304 C2308 ) C2304_=_C2309( C2304 C2309 ) C2304_=_C2310( C2304 C2310 ) C2304_=_C2311( C2304 C2311 ) \nC2304_=_C2312( C2304 C2312 ) C2304_=_C2313( C2304 C2313 ) C2304_=_C3724( C2304 C3724 ) C2306_=_C2308( C2306 C2308 ) C2306_=_C2309( C2306 C2309 ) C2306_=_C2310( C2306 C2310 ) \nC2306_=_C2311( C2306 C2311 ) C2306_=_C2312( C2306 C2312 ) C2306_=_C2313( C2306 C2313 ) C2306_=_C2936( C2306 C2936 ) C2308_=_C2309( C2308 C2309 ) C2308_=_C2310( C2308 C2310 ) \nC2308_=_C2311( C2308 C2311 ) C2308_=_C2312( C2308 C2312 ) C2308_=_C2313( C2308 C2313 ) C2308_=_C2503( C2308 C2503 ) C2308_=_C2579( C2308 C2579 ) C2308_=_C2628( C2308 C2628 ) \nC2308_=_C2643( C2308 C2643 ) C2308_=_C2746( C2308 C2746 ) C2308_=_C2970( C2308 C2970 ) C2308_=_C3060( C2308 C3060 ) C2308_=_C3286( C2308 C3286 ) C2308_=_C3319( C2308 C3319 ) \nC2308_=_C3537( C2308 C3537 ) C2308_=_C3694( C2308 C3694 ) C2308_=_C3724( C2308 C3724 ) C2308_=_C3754( C2308 C3754 ) C2308_=_C3869( C2308 C3869 ) C2308_=_C3984( C2308 C3984 ) \nC2308_=_C3990( C2308 C3990 ) C2308_=_C3996( C2308 C3996 ) C2308_=_C3998( C2308 C3998 ) C2309_=_C2310( C2309 C2310 ) C2309_=_C2311( C2309 C2311 ) C2309_=_C2312( C2309 C2312 ) \nC2309_=_C2313( C2309 C2313 ) C2309_=_C2887( C2309 C2887 ) C2309_=_C2938( C2309 C2938 ) C2309_=_C3908( C2309 C3908 ) C2309_=_C3947( C2309 C3947 ) C2310_=_C2311( C2310 C2311 ) \nC2310_=_C2312( C2310 C2312 ) C2310_=_C2313( C2310 C2313 ) C2310_=_C2940( C2310 C2940 ) C2310_=_C3911( C2310 C3911 ) C2311_=_C2312( C2311 C2312 ) C2311_=_C2313( C2311 C2313 ) \nC2311_=_C2943( C2311 C2943 ) C2312_=_C2313( C2312 C2313 ) C2312_=_C3998( C2312 C3998 ) C2313_=_C2944( C2313 C2944 ) C2406_=_C2418( C2406 C2418 ) C2406_=_C2661( C2406 C2661 ) \nC2406_=_C2679( C2406 C2679 ) C2406_=_C2789( C2406 C2789 ) C2406_=_C2856( C2406 C2856 ) C2406_=_C2876( C2406 C2876 ) C2406_=_C2877( C2406 C2877 ) C2406_=_C2878( C2406 C2878 ) \nC2406_=_C2879( C2406 C2879 ) C2406_=_C2880( C2406 C2880 ) C2406_=_C2881( C2406 C2881 ) C2406_=_C2882( C2406 C2882 ) C2406_=_C2885( C2406 C2885 ) C2406_=_C2886( C2406 C2886 ) \nC2406_=_C2887( C2406 C2887 ) C2406_=_C2888( C2406 C2888 ) C2418_=_C2528( C2418 C2528 ) C2418_=_C2747( C2418 C2747 ) C2418_=_C2766( C2418 C2766 ) C2418_=_C2815( C2418 C2815 ) \nC2418_=_C3034( C2418 C3034 ) C2418_=_C3043( C2418 C3043 ) C2418_=_C3297( C2418 C3297 ) C2418_=_C3519( C2418 C3519 ) C2418_=_C3626( C2418 C3626 ) C2418_=_C3696( C2418 C3696 ) \nC2418_=_C3755( C2418 C3755 ) C2418_=_C3986( C2418 C3986 ) C2418_=_C3991( C2418 C3991 ) C2418_=_C4020( C2418 C4020 ) C2418_=_C4025( C2418 C4025 ) C2418_=_C4026( C2418 C4026 ) \nC2418_=_C4027( C2418 C4027 ) C2418_=_C4028( C2418 C4028 ) C2430_=_C3004( C2430 C3004 ) C2430_=_C3073( C2430 C3073 ) C2430_=_C3189( C2430 C3189 ) C2430_=_C3240( C2430 C3240 ) \nC2430_=_C3392( C2430 C3392 ) C2430_=_C3681( C2430 C3681 ) C2430_=_C3820( C2430 C3820 ) C2430_=_C3907( C2430 C3907 ) C2430_=_C3908( C2430 C3908 ) C2430_=_C3909( C2430 C3909 ) \nC2430_=_C3910( C2430 C3910 ) C2430_=_C3911( C2430 C3911 ) C2430_=_C3912( C2430 C3912 ) C2430_=_C3913( C2430 C3913 ) C2430_=_C3914( C2430 C3914 ) C2503_=_C2579( C2503 C2579 ) \nC2503_=_C2628( C2503 C2628 ) C2503_=_C2643( C2503 C2643 ) C2503_=_C2746( C2503 C2746 ) C2503_=_C2970( C2503 C2970 ) C2503_=_C3060( C2503 C3060 ) C2503_=_C3286( C2503 C3286 ) \nC2503_=_C3319( C2503 C3319 ) C2503_=_C3537( C2503 C3537 ) C2503_=_C3694( C2503 C3694 ) C2503_=_C3724( C2503 C3724 ) C2503_=_C3754( C2503 C3754 ) C2503_=_C3869( C2503 C3869 ) \nC2503_=_C3984( C2503 C3984 ) C2503_=_C3990( C2503 C3990 ) C2503_=_C3996( C2503 C3996 ) C2503_=_C3998( C2503 C3998 ) C2528_=_C2747( C2528 C2747 ) C2528_=_C2766( C2528 C2766 ) \nC2528_=_C2815( C2528 C2815 ) C2528_=_C3034( C2528 C3034 ) C2528_=_C3043( C2528 C3043 ) C2528_=_C3297( C2528 C3297 ) C2528_=_C3519( C2528 C3519 ) C2528_=_C3626( C2528 C3626 ) \nC2528_=_C3696( C2528 C3696 ) C2528_=_C3755( C2528 C3755 ) C2528_=_C3986( C2528 C3986 ) C2528_=_C3991( C2528 C3991 ) C2528_=_C4020(</w:t>
      </w:r>
    </w:p>
    <w:p>
      <w:pPr>
        <w:pStyle w:val="PreformattedText"/>
        <w:bidi w:val="0"/>
        <w:spacing w:before="0" w:after="0"/>
        <w:jc w:val="left"/>
        <w:rPr/>
      </w:pPr>
      <w:r>
        <w:rPr/>
        <w:t xml:space="preserve"> </w:t>
      </w:r>
      <w:r>
        <w:rPr/>
        <w:t>C2528 C4020 ) C2528_=_C4025( C2528 C4025 ) \nC2528_=_C4026( C2528 C4026 ) C2528_=_C4027( C2528 C4027 ) C2528_=_C4028( C2528 C4028 ) C2579_=_C2628( C2579 C2628 ) C2579_=_C2643( C2579 C2643 ) C2579_=_C2746( C2579 C2746 ) \nC2579_=_C2970( C2579 C2970 ) C2579_=_C3060( C2579 C3060 ) C2579_=_C3286( C2579 C3286 ) C2579_=_C3319( C2579 C3319 ) C2579_=_C3537( C2579 C3537 ) C2579_=_C3694( C2579 C3694 ) \nC2579_=_C3724( C2579 C3724 ) C2579_=_C3754( C2579 C3754 ) C2579_=_C3869( C2579 C3869 ) C2579_=_C3984( C2579 C3984 ) C2579_=_C3990( C2579 C3990 ) C2579_=_C3996( C2579 C3996 ) \nC2579_=_C3998( C2579 C3998 ) C2603_=_C2715( C2603 C2715 ) C2603_=_C2841( C2603 C2841 ) C2603_=_C2902( C2603 C2902 ) C2603_=_C2936( C2603 C2936 ) C2603_=_C2938( C2603 C2938 ) \nC2603_=_C2939( C2603 C2939 ) C2603_=_C2940( C2603 C2940 ) C2603_=_C2941( C2603 C2941 ) C2603_=_C2942( C2603 C2942 ) C2603_=_C2943( C2603 C2943 ) C2603_=_C2944( C2603 C2944 ) \nC2628_=_C2643( C2628 C2643 ) C2628_=_C2746( C2628 C2746 ) C2628_=_C2970( C2628 C2970 ) C2628_=_C3060( C2628 C3060 ) C2628_=_C3286( C2628 C3286 ) C2628_=_C3319( C2628 C3319 ) \nC2628_=_C3537( C2628 C3537 ) C2628_=_C3694( C2628 C3694 ) C2628_=_C3724( C2628 C3724 ) C2628_=_C3754( C2628 C3754 ) C2628_=_C3869( C2628 C3869 ) C2628_=_C3984( C2628 C3984 ) \nC2628_=_C3990( C2628 C3990 ) C2628_=_C3996( C2628 C3996 ) C2628_=_C3998( C2628 C3998 ) C2643_=_C2746( C2643 C2746 ) C2643_=_C2970( C2643 C2970 ) C2643_=_C3060( C2643 C3060 ) \nC2643_=_C3286( C2643 C3286 ) C2643_=_C3319( C2643 C3319 ) C2643_=_C3537( C2643 C3537 ) C2643_=_C3694( C2643 C3694 ) C2643_=_C3724( C2643 C3724 ) C2643_=_C3754( C2643 C3754 ) \nC2643_=_C3869( C2643 C3869 ) C2643_=_C3984( C2643 C3984 ) C2643_=_C3990( C2643 C3990 ) C2643_=_C3996( C2643 C3996 ) C2643_=_C3998( C2643 C3998 ) C2661_=_C2679( C2661 C2679 ) \nC2661_=_C2789( C2661 C2789 ) C2661_=_C2856( C2661 C2856 ) C2661_=_C2876( C2661 C2876 ) C2661_=_C2877( C2661 C2877 ) C2661_=_C2878( C2661 C2878 ) C2661_=_C2879( C2661 C2879 ) \nC2661_=_C2880( C2661 C2880 ) C2661_=_C2881( C2661 C2881 ) C2661_=_C2882( C2661 C2882 ) C2661_=_C2885( C2661 C2885 ) C2661_=_C2886( C2661 C2886 ) C2661_=_C2887( C2661 C2887 ) \nC2661_=_C2888( C2661 C2888 ) C2679_=_C2789( C2679 C2789 ) C2679_=_C2856( C2679 C2856 ) C2679_=_C2876( C2679 C2876 ) C2679_=_C2877( C2679 C2877 ) C2679_=_C2878( C2679 C2878 ) \nC2679_=_C2879( C2679 C2879 ) C2679_=_C2880( C2679 C2880 ) C2679_=_C2881( C2679 C2881 ) C2679_=_C2882( C2679 C2882 ) C2679_=_C2885( C2679 C2885 ) C2679_=_C2886( C2679 C2886 ) \nC2679_=_C2887( C2679 C2887 ) C2679_=_C2888( C2679 C2888 ) C2715_=_C2841( C2715 C2841 ) C2715_=_C2902( C2715 C2902 ) C2715_=_C2936( C2715 C2936 ) C2715_=_C2938( C2715 C2938 ) \nC2715_=_C2939( C2715 C2939 ) C2715_=_C2940( C2715 C2940 ) C2715_=_C2941( C2715 C2941 ) C2715_=_C2942( C2715 C2942 ) C2715_=_C2943( C2715 C2943 ) C2715_=_C2944( C2715 C2944 ) \nC2734_=_C2746( C2734 C2746 ) C2734_=_C2747( C2734 C2747 ) C2734_=_C2756( C2734 C2756 ) C2734_=_C3513( C2734 C3513 ) C2734_=_C3572( C2734 C3572 ) C2734_=_C3573( C2734 C3573 ) \nC2734_=_C3574( C2734 C3574 ) C2734_=_C3575( C2734 C3575 ) C2734_=_C3576( C2734 C3576 ) C2734_=_C3578( C2734 C3578 ) C2734_=_C3580( C2734 C3580 ) C2734_=_C3581( C2734 C3581 ) \nC2734_=_C3582( C2734 C3582 ) C2734_=_C3583( C2734 C3583 ) C2734_=_C3584( C2734 C3584 ) C2734_=_C3585( C2734 C3585 ) C2746_=_C2747( C2746 C2747 ) C2746_=_C2970( C2746 C2970 ) \nC2746_=_C3060( C2746 C3060 ) C2746_=_C3286( C2746 C3286 ) C2746_=_C3319( C2746 C3319 ) C2746_=_C3537( C2746 C3537 ) C2746_=_C3694( C2746 C3694 ) C2746_=_C3724( C2746 C3724 ) \nC2746_=_C3754( C2746 C3754 ) C2746_=_C3869( C2746 C3869 ) C2746_=_C3984( C2746 C3984 ) C2746_=_C3990( C2746 C3990 ) C2746_=_C3996( C2746 C3996 ) C2746_=_C3998( C2746 C3998 ) \nC2747_=_C2766( C2747 C2766 ) C2747_=_C2815( C2747 C2815 ) C2747_=_C3034( C2747 C3034 ) C2747_=_C3043( C2747 C3043 ) C2747_=_C3297( C2747 C3297 ) C2747_=_C3519( C2747 C3519 ) \nC2747_=_C3626( C2747 C3626 ) C2747_=_C3696( C2747 C3696 ) C2747_=_C3755( C2747 C3755 ) C2747_=_C3986( C2747 C3986 ) C2747_=_C3991( C2747 C3991 ) C2747_=_C4020( C2747 C4020 ) \nC2747_=_C4025( C2747 C4025 ) C2747_=_C4026( C2747 C4026 ) C2747_=_C4027( C2747 C4027 ) C2747_=_C4028( C2747 C4028 ) C2756_=_C2766( C2756 C2766 ) C2756_=_C3513( C2756 C3513 ) \nC2756_=_C3572( C2756 C3572 ) C2756_=_C3573( C2756 C3573 ) C2756_=_C3574( C2756 C3574 ) C2756_=_C3575( C2756 C3575 ) C2756_=_C3576( C2756 C3576 ) C2756_=_C3578( C2756 C3578 ) \nC2756_=_C3580( C2756 C3580 ) C2756_=_C3581( C2756 C3581 ) C2756_=_C3582( C2756 C3582 ) C2756_=_C3583( C2756 C3583 ) C2756_=_C3584( C2756 C3584 ) C2756_=_C3585( C2756 C3585 ) \nC2766_=_C2815( C2766 C2815 ) C2766_=_C3034( C2766 C3034 ) C2766_=_C3043( C2766 C3043 ) C2766_=_C3297( C2766 C3297 ) C2766_=_C3519( C2766 C3519 ) C2766_=_C3626( C2766 C3626 ) \nC2766_=_C3696( C2766 C3696 ) C2766_=_C3755( C2766 C3755 ) C2766_=_C3986( C2766 C3986 ) C2766_=_C3991( C2766 C3991 ) C2766_=_C4020( C2766 C4020 ) C2766_=_C4025( C2766 C4025 ) \nC2766_=_C4026( C2766 C4026 ) C2766_=_C4027( C2766 C4027 ) C2766_=_C4028( C2766 C4028 ) C2783_=_C2913( C2783 C2913 ) C2783_=_C3255( C2783 C3255 ) C2783_=_C3557( C2783 C3557 ) \nC2783_=_C3574( C2783 C3574 ) C2783_=_C3673( C2783 C3673 ) C2783_=_C3931( C2783 C3931 ) C2783_=_C3947( C2783 C3947 ) C2783_=_C3948( C2783 C3948 ) C2783_=_C3949( C2783 C3949 ) \nC2783_=_C3950( C2783 C3950 ) C2783_=_C3951( C2783 C3951 ) C2783_=_C3952( C2783 C3952 ) C2789_=_C2856( C2789 C2856 ) C2789_=_C2876( C2789 C2876 ) C2789_=_C2877( C2789 C2877 ) \nC2789_=_C2878( C2789 C2878 ) C2789_=_C2879( C2789 C2879 ) C2789_=_C2880( C2789 C2880 ) C2789_=_C2881( C2789 C2881 ) C2789_=_C2882( C2789 C2882 ) C2789_=_C2885( C2789 C2885 ) \nC2789_=_C2886( C2789 C2886 ) C2789_=_C2887( C2789 C2887 ) C2789_=_C2888( C2789 C2888 ) C2815_=_C3034( C2815 C3034 ) C2815_=_C3043( C2815 C3043 ) C2815_=_C3297( C2815 C3297 ) \nC2815_=_C3519( C2815 C3519 ) C2815_=_C3626( C2815 C3626 ) C2815_=_C3696( C2815 C3696 ) C2815_=_C3755( C2815 C3755 ) C2815_=_C3986( C2815 C3986 ) C2815_=_C3991( C2815 C3991 ) \nC2815_=_C4020( C2815 C4020 ) C2815_=_C4025( C2815 C4025 ) C2815_=_C4026( C2815 C4026 ) C2815_=_C4027( C2815 C4027 ) C2815_=_C4028( C2815 C4028 ) C2841_=_C2902( C2841 C2902 ) \nC2841_=_C2936( C2841 C2936 ) C2841_=_C2938( C2841 C2938 ) C2841_=_C2939( C2841 C2939 ) C2841_=_C2940( C2841 C2940 ) C2841_=_C2941( C2841 C2941 ) C2841_=_C2942( C2841 C2942 ) \nC2841_=_C2943( C2841 C2943 ) C2841_=_C2944( C2841 C2944 ) C2856_=_C2876( C2856 C2876 ) C2856_=_C2877( C2856 C2877 ) C2856_=_C2878( C2856 C2878 ) C2856_=_C2879( C2856 C2879 ) \nC2856_=_C2880( C2856 C2880 ) C2856_=_C2881( C2856 C2881 ) C2856_=_C2882( C2856 C2882 ) C2856_=_C2885( C2856 C2885 ) C2856_=_C2886( C2856 C2886 ) C2856_=_C2887( C2856 C2887 ) \nC2856_=_C2888( C2856 C2888 ) C2876_=_C2877( C2876 C2877 ) C2876_=_C2878( C2876 C2878 ) C2876_=_C2879( C2876 C2879 ) C2876_=_C2880( C2876 C2880 ) C2876_=_C2881( C2876 C2881 ) \nC2876_=_C2882( C2876 C2882 ) C2876_=_C2885( C2876 C2885 ) C2876_=_C2886( C2876 C2886 ) C2876_=_C2887( C2876 C2887 ) C2876_=_C2888( C2876 C2888 ) C2877_=_C2878( C2877 C2878 ) \nC2877_=_C2879( C2877 C2879 ) C2877_=_C2880( C2877 C2880 ) C2877_=_C2881( C2877 C2881 ) C2877_=_C2882( C2877 C2882 ) C2877_=_C2885( C2877 C2885 ) C2877_=_C2886( C2877 C2886 ) \nC2877_=_C2887( C2877 C2887 ) C2877_=_C2888( C2877 C2888 ) C2878_=_C2879( C2878 C2879 ) C2878_=_C2880( C2878 C2880 ) C2878_=_C2881( C2878 C2881 ) C2878_=_C2882( C2878 C2882 ) \nC2878_=_C2885( C2878 C2885 ) C2878_=_C2886( C2878 C2886 ) C2878_=_C2887( C2878 C2887 ) C2878_=_C2888( C2878 C2888 ) C2879_=_C2880( C2879 C2880 ) C2879_=_C2881( C2879 C2881 ) \nC2879_=_C2882( C2879 C2882 ) C2879_=_C2885( C2879 C2885 ) C2879_=_C2886( C2879 C2886 ) C2879_=_C2887( C2879 C2887 ) C2879_=_C2888( C2879 C2888 ) C2880_=_C2881( C2880 C2881 ) \nC2880_=_C2882( C2880 C2882 ) C2880_=_C2885( C2880 C2885 ) C2880_=_C2886( C2880 C2886 ) C2880_=_C2887( C2880 C2887 ) C2880_=_C2888( C2880 C2888 ) C2880_=_C3557( C2880 C3557 ) \nC2881_=_C2882( C2881 C2882 ) C2881_=_C2885( C2881 C2885 ) C2881_=_C2886( C2881 C2886 ) C2881_=_C2887( C2881 C2887 ) C2881_=_C2888( C2881 C2888 ) C2882_=_C2885( C2882 C2885 ) \nC2882_=_C2886( C2882 C2886 ) C2882_=_C2887( C2882 C2887 ) C2882_=_C2888( C2882 C2888 ) C2885_=_C2886( C2885 C2886 ) C2885_=_C2887( C2885 C2887 ) C2885_=_C2888( C2885 C2888 ) \nC2886_=_C2887( C2886 C2887 ) C2886_=_C2888( C2886 C2888 ) C2887_=_C2888( C2887 C2888 ) C2887_=_C2938( C2887 C2938 ) C2887_=_C3908( C2887 C3908 ) C2887_=_C3947( C2887 C3947 ) \nC2902_=_C2913( C2902 C2913 ) C2902_=_C2936( C2902 C2936 ) C2902_=_C2938( C2902 C2938 ) C2902_=_C2939( C2902 C2939 ) C2902_=_C2940( C2902 C2940 ) C2902_=_C2941( C2902 C2941 ) \nC2902_=_C2942( C2902 C2942 ) C2902_=_C2943( C2902 C2943 ) C2902_=_C2944( C2902 C2944 ) C2913_=_C3255( C2913 C3255 ) C2913_=_C3557( C2913 C3557 ) C2913_=_C3574( C2913 C3574 ) \nC2913_=_C3673( C2913 C3673 ) C2913_=_C3931( C2913 C3931 ) C2913_=_C3947( C2913 C3947 ) C2913_=_C3948( C2913 C3948 ) C2913_=_C3949( C2913 C3949 ) C2913_=_C3950( C2913 C3950 ) \nC2913_=_C3951( C2913 C3951 ) C2913_=_C3952( C2913 C3952 ) C2936_=_C2938( C2936 C2938 ) C2936_=_C2939( C2936 C2939 ) C2936_=_C2940( C2936 C2940 ) C2936_=_C2941( C2936 C2941 ) \nC2936_=_C2942( C2936 C2942 ) C2936_=_C2943( C2936 C2943 ) C2936_=_C2944( C2936 C2944 ) C2938_=_C2939( C2938 C2939 ) C2938_=_C2940( C2938 C2940 ) C2938_=_C2941( C2938 C2941 ) \nC2938_=_C2942( C2938 C2942 ) C2938_=_C2943( C2938 C2943 ) C2938_=_C2944( C2938 C2944 ) C2938_=_C3908( C2938 C3908 ) C2938_=_C3947( C2938 C3947 ) C2939_=_C2940( C2939 C2940 ) \nC2939_=_C2941( C2939 C2941 ) C2939_=_C2942( C2939 C2942 ) C2939_=_C2943( C2939 C2943 ) C2939_=_C2944( C2939 C2944 ) C2940_=_C2941( C2940 C2941 ) C2940_=_C2942( C2940 C2942 ) \nC2940_=_C2943( C2940 C2943 ) C2940_=_C2944( C2940 C2944 ) C2940_=_C3911( C2940 C3911 ) C2941_=_C2942( C2941 C2942 ) C2941_=_C2943( C2941 C2943 ) C2941_=_C2944( C2941 C2944 ) \nC2942_=_C2943(</w:t>
      </w:r>
    </w:p>
    <w:p>
      <w:pPr>
        <w:pStyle w:val="PreformattedText"/>
        <w:bidi w:val="0"/>
        <w:spacing w:before="0" w:after="0"/>
        <w:jc w:val="left"/>
        <w:rPr/>
      </w:pPr>
      <w:r>
        <w:rPr/>
        <w:t xml:space="preserve"> </w:t>
      </w:r>
      <w:r>
        <w:rPr/>
        <w:t>C2942 C2943 ) C2942_=_C2944( C2942 C2944 ) C2943_=_C2944( C2943 C2944 ) C2970_=_C3060( C2970 C3060 ) C2970_=_C3286( C2970 C3286 ) C2970_=_C3319( C2970 C3319 ) \nC2970_=_C3537( C2970 C3537 ) C2970_=_C3694( C2970 C3694 ) C2970_=_C3724( C2970 C3724 ) C2970_=_C3754( C2970 C3754 ) C2970_=_C3869( C2970 C3869 ) C2970_=_C3984( C2970 C3984 ) \nC2970_=_C3990( C2970 C3990 ) C2970_=_C3996( C2970 C3996 ) C2970_=_C3998( C2970 C3998 ) C3004_=_C3073( C3004 C3073 ) C3004_=_C3189( C3004 C3189 ) C3004_=_C3240( C3004 C3240 ) \nC3004_=_C3392( C3004 C3392 ) C3004_=_C3681( C3004 C3681 ) C3004_=_C3820( C3004 C3820 ) C3004_=_C3907( C3004 C3907 ) C3004_=_C3908( C3004 C3908 ) C3004_=_C3909( C3004 C3909 ) \nC3004_=_C3910( C3004 C3910 ) C3004_=_C3911( C3004 C3911 ) C3004_=_C3912( C3004 C3912 ) C3004_=_C3913( C3004 C3913 ) C3004_=_C3914( C3004 C3914 ) C3034_=_C3043( C3034 C3043 ) \nC3034_=_C3297( C3034 C3297 ) C3034_=_C3519( C3034 C3519 ) C3034_=_C3626( C3034 C3626 ) C3034_=_C3696( C3034 C3696 ) C3034_=_C3755( C3034 C3755 ) C3034_=_C3986( C3034 C3986 ) \nC3034_=_C3991( C3034 C3991 ) C3034_=_C4020( C3034 C4020 ) C3034_=_C4025( C3034 C4025 ) C3034_=_C4026( C3034 C4026 ) C3034_=_C4027( C3034 C4027 ) C3034_=_C4028( C3034 C4028 ) \nC3043_=_C3297( C3043 C3297 ) C3043_=_C3519( C3043 C3519 ) C3043_=_C3626( C3043 C3626 ) C3043_=_C3696( C3043 C3696 ) C3043_=_C3755( C3043 C3755 ) C3043_=_C3986( C3043 C3986 ) \nC3043_=_C3991( C3043 C3991 ) C3043_=_C4020( C3043 C4020 ) C3043_=_C4025( C3043 C4025 ) C3043_=_C4026( C3043 C4026 ) C3043_=_C4027( C3043 C4027 ) C3043_=_C4028( C3043 C4028 ) \nC3060_=_C3286( C3060 C3286 ) C3060_=_C3319( C3060 C3319 ) C3060_=_C3537( C3060 C3537 ) C3060_=_C3694( C3060 C3694 ) C3060_=_C3724( C3060 C3724 ) C3060_=_C3754( C3060 C3754 ) \nC3060_=_C3869( C3060 C3869 ) C3060_=_C3984( C3060 C3984 ) C3060_=_C3990( C3060 C3990 ) C3060_=_C3996( C3060 C3996 ) C3060_=_C3998( C3060 C3998 ) C3073_=_C3189( C3073 C3189 ) \nC3073_=_C3240( C3073 C3240 ) C3073_=_C3392( C3073 C3392 ) C3073_=_C3681( C3073 C3681 ) C3073_=_C3820( C3073 C3820 ) C3073_=_C3907( C3073 C3907 ) C3073_=_C3908( C3073 C3908 ) \nC3073_=_C3909( C3073 C3909 ) C3073_=_C3910( C3073 C3910 ) C3073_=_C3911( C3073 C3911 ) C3073_=_C3912( C3073 C3912 ) C3073_=_C3913( C3073 C3913 ) C3073_=_C3914( C3073 C3914 ) \nC3189_=_C3240( C3189 C3240 ) C3189_=_C3392( C3189 C3392 ) C3189_=_C3681( C3189 C3681 ) C3189_=_C3820( C3189 C3820 ) C3189_=_C3907( C3189 C3907 ) C3189_=_C3908( C3189 C3908 ) \nC3189_=_C3909( C3189 C3909 ) C3189_=_C3910( C3189 C3910 ) C3189_=_C3911( C3189 C3911 ) C3189_=_C3912( C3189 C3912 ) C3189_=_C3913( C3189 C3913 ) C3189_=_C3914( C3189 C3914 ) \nC3240_=_C3392( C3240 C3392 ) C3240_=_C3681( C3240 C3681 ) C3240_=_C3820( C3240 C3820 ) C3240_=_C3907( C3240 C3907 ) C3240_=_C3908( C3240 C3908 ) C3240_=_C3909( C3240 C3909 ) \nC3240_=_C3910( C3240 C3910 ) C3240_=_C3911( C3240 C3911 ) C3240_=_C3912( C3240 C3912 ) C3240_=_C3913( C3240 C3913 ) C3240_=_C3914( C3240 C3914 ) C3255_=_C3557( C3255 C3557 ) \nC3255_=_C3574( C3255 C3574 ) C3255_=_C3673( C3255 C3673 ) C3255_=_C3931( C3255 C3931 ) C3255_=_C3947( C3255 C3947 ) C3255_=_C3948( C3255 C3948 ) C3255_=_C3949( C3255 C3949 ) \nC3255_=_C3950( C3255 C3950 ) C3255_=_C3951( C3255 C3951 ) C3255_=_C3952( C3255 C3952 ) C3286_=_C3319( C3286 C3319 ) C3286_=_C3537( C3286 C3537 ) C3286_=_C3694( C3286 C3694 ) \nC3286_=_C3724( C3286 C3724 ) C3286_=_C3754( C3286 C3754 ) C3286_=_C3869( C3286 C3869 ) C3286_=_C3984( C3286 C3984 ) C3286_=_C3990( C3286 C3990 ) C3286_=_C3996( C3286 C3996 ) \nC3286_=_C3998( C3286 C3998 ) C3297_=_C3519( C3297 C3519 ) C3297_=_C3626( C3297 C3626 ) C3297_=_C3696( C3297 C3696 ) C3297_=_C3755( C3297 C3755 ) C3297_=_C3986( C3297 C3986 ) \nC3297_=_C3991( C3297 C3991 ) C3297_=_C4020( C3297 C4020 ) C3297_=_C4025( C3297 C4025 ) C3297_=_C4026( C3297 C4026 ) C3297_=_C4027( C3297 C4027 ) C3297_=_C4028( C3297 C4028 ) \nC3319_=_C3537( C3319 C3537 ) C3319_=_C3694( C3319 C3694 ) C3319_=_C3724( C3319 C3724 ) C3319_=_C3754( C3319 C3754 ) C3319_=_C3869( C3319 C3869 ) C3319_=_C3984( C3319 C3984 ) \nC3319_=_C3990( C3319 C3990 ) C3319_=_C3996( C3319 C3996 ) C3319_=_C3998( C3319 C3998 ) C3392_=_C3681( C3392 C3681 ) C3392_=_C3820( C3392 C3820 ) C3392_=_C3907( C3392 C3907 ) \nC3392_=_C3908( C3392 C3908 ) C3392_=_C3909( C3392 C3909 ) C3392_=_C3910( C3392 C3910 ) C3392_=_C3911( C3392 C3911 ) C3392_=_C3912( C3392 C3912 ) C3392_=_C3913( C3392 C3913 ) \nC3392_=_C3914( C3392 C3914 ) C3513_=_C3519( C3513 C3519 ) C3513_=_C3572( C3513 C3572 ) C3513_=_C3573( C3513 C3573 ) C3513_=_C3574( C3513 C3574 ) C3513_=_C3575( C3513 C3575 ) \nC3513_=_C3576( C3513 C3576 ) C3513_=_C3578( C3513 C3578 ) C3513_=_C3580( C3513 C3580 ) C3513_=_C3581( C3513 C3581 ) C3513_=_C3582( C3513 C3582 ) C3513_=_C3583( C3513 C3583 ) \nC3513_=_C3584( C3513 C3584 ) C3513_=_C3585( C3513 C3585 ) C3519_=_C3626( C3519 C3626 ) C3519_=_C3696( C3519 C3696 ) C3519_=_C3755( C3519 C3755 ) C3519_=_C3986( C3519 C3986 ) \nC3519_=_C3991( C3519 C3991 ) C3519_=_C4020( C3519 C4020 ) C3519_=_C4025( C3519 C4025 ) C3519_=_C4026( C3519 C4026 ) C3519_=_C4027( C3519 C4027 ) C3519_=_C4028( C3519 C4028 ) \nC3537_=_C3694( C3537 C3694 ) C3537_=_C3724( C3537 C3724 ) C3537_=_C3754( C3537 C3754 ) C3537_=_C3869( C3537 C3869 ) C3537_=_C3984( C3537 C3984 ) C3537_=_C3990( C3537 C3990 ) \nC3537_=_C3996( C3537 C3996 ) C3537_=_C3998( C3537 C3998 ) C3557_=_C3574( C3557 C3574 ) C3557_=_C3673( C3557 C3673 ) C3557_=_C3931( C3557 C3931 ) C3557_=_C3947( C3557 C3947 ) \nC3557_=_C3948( C3557 C3948 ) C3557_=_C3949( C3557 C3949 ) C3557_=_C3950( C3557 C3950 ) C3557_=_C3951( C3557 C3951 ) C3557_=_C3952( C3557 C3952 ) C3572_=_C3573( C3572 C3573 ) \nC3572_=_C3574( C3572 C3574 ) C3572_=_C3575( C3572 C3575 ) C3572_=_C3576( C3572 C3576 ) C3572_=_C3578( C3572 C3578 ) C3572_=_C3580( C3572 C3580 ) C3572_=_C3581( C3572 C3581 ) \nC3572_=_C3582( C3572 C3582 ) C3572_=_C3583( C3572 C3583 ) C3572_=_C3584( C3572 C3584 ) C3572_=_C3585( C3572 C3585 ) C3572_=_C3694( C3572 C3694 ) C3572_=_C3696( C3572 C3696 ) \nC3573_=_C3574( C3573 C3574 ) C3573_=_C3575( C3573 C3575 ) C3573_=_C3576( C3573 C3576 ) C3573_=_C3578( C3573 C3578 ) C3573_=_C3580( C3573 C3580 ) C3573_=_C3581( C3573 C3581 ) \nC3573_=_C3582( C3573 C3582 ) C3573_=_C3583( C3573 C3583 ) C3573_=_C3584( C3573 C3584 ) C3573_=_C3585( C3573 C3585 ) C3573_=_C3754( C3573 C3754 ) C3573_=_C3755( C3573 C3755 ) \nC3574_=_C3575( C3574 C3575 ) C3574_=_C3576( C3574 C3576 ) C3574_=_C3578( C3574 C3578 ) C3574_=_C3580( C3574 C3580 ) C3574_=_C3581( C3574 C3581 ) C3574_=_C3582( C3574 C3582 ) \nC3574_=_C3583( C3574 C3583 ) C3574_=_C3584( C3574 C3584 ) C3574_=_C3585( C3574 C3585 ) C3574_=_C3673( C3574 C3673 ) C3574_=_C3931( C3574 C3931 ) C3574_=_C3947( C3574 C3947 ) \nC3574_=_C3948( C3574 C3948 ) C3574_=_C3949( C3574 C3949 ) C3574_=_C3950( C3574 C3950 ) C3574_=_C3951( C3574 C3951 ) C3574_=_C3952( C3574 C3952 ) C3575_=_C3576( C3575 C3576 ) \nC3575_=_C3578( C3575 C3578 ) C3575_=_C3580( C3575 C3580 ) C3575_=_C3581( C3575 C3581 ) C3575_=_C3582( C3575 C3582 ) C3575_=_C3583( C3575 C3583 ) C3575_=_C3584( C3575 C3584 ) \nC3575_=_C3585( C3575 C3585 ) C3575_=_C3984( C3575 C3984 ) C3575_=_C3986( C3575 C3986 ) C3576_=_C3578( C3576 C3578 ) C3576_=_C3580( C3576 C3580 ) C3576_=_C3581( C3576 C3581 ) \nC3576_=_C3582( C3576 C3582 ) C3576_=_C3583( C3576 C3583 ) C3576_=_C3584( C3576 C3584 ) C3576_=_C3585( C3576 C3585 ) C3576_=_C3907( C3576 C3907 ) C3576_=_C3990( C3576 C3990 ) \nC3576_=_C3991( C3576 C3991 ) C3578_=_C3580( C3578 C3580 ) C3578_=_C3581( C3578 C3581 ) C3578_=_C3582( C3578 C3582 ) C3578_=_C3583( C3578 C3583 ) C3578_=_C3584( C3578 C3584 ) \nC3578_=_C3585( C3578 C3585 ) C3578_=_C4020( C3578 C4020 ) C3580_=_C3581( C3580 C3581 ) C3580_=_C3582( C3580 C3582 ) C3580_=_C3583( C3580 C3583 ) C3580_=_C3584( C3580 C3584 ) \nC3580_=_C3585( C3580 C3585 ) C3580_=_C3948( C3580 C3948 ) C3581_=_C3582( C3581 C3582 ) C3581_=_C3583( C3581 C3583 ) C3581_=_C3584( C3581 C3584 ) C3581_=_C3585( C3581 C3585 ) \nC3581_=_C3949( C3581 C3949 ) C3582_=_C3583( C3582 C3583 ) C3582_=_C3584( C3582 C3584 ) C3582_=_C3585( C3582 C3585 ) C3582_=_C3950( C3582 C3950 ) C3583_=_C3584( C3583 C3584 ) \nC3583_=_C3585( C3583 C3585 ) C3583_=_C4027( C3583 C4027 ) C3584_=_C3585( C3584 C3585 ) C3584_=_C3913( C3584 C3913 ) C3584_=_C3952( C3584 C3952 ) C3585_=_C4028( C3585 C4028 ) \nC3626_=_C3696( C3626 C3696 ) C3626_=_C3755( C3626 C3755 ) C3626_=_C3986( C3626 C3986 ) C3626_=_C3991( C3626 C3991 ) C3626_=_C4020( C3626 C4020 ) C3626_=_C4025( C3626 C4025 ) \nC3626_=_C4026( C3626 C4026 ) C3626_=_C4027( C3626 C4027 ) C3626_=_C4028( C3626 C4028 ) C3673_=_C3931( C3673 C3931 ) C3673_=_C3947( C3673 C3947 ) C3673_=_C3948( C3673 C3948 ) \nC3673_=_C3949( C3673 C3949 ) C3673_=_C3950( C3673 C3950 ) C3673_=_C3951( C3673 C3951 ) C3673_=_C3952( C3673 C3952 ) C3681_=_C3820( C3681 C3820 ) C3681_=_C3907( C3681 C3907 ) \nC3681_=_C3908( C3681 C3908 ) C3681_=_C3909( C3681 C3909 ) C3681_=_C3910( C3681 C3910 ) C3681_=_C3911( C3681 C3911 ) C3681_=_C3912( C3681 C3912 ) C3681_=_C3913( C3681 C3913 ) \nC3681_=_C3914( C3681 C3914 ) C3694_=_C3696( C3694 C3696 ) C3694_=_C3724( C3694 C3724 ) C3694_=_C3754( C3694 C3754 ) C3694_=_C3869( C3694 C3869 ) C3694_=_C3984( C3694 C3984 ) \nC3694_=_C3990( C3694 C3990 ) C3694_=_C3996( C3694 C3996 ) C3694_=_C3998( C3694 C3998 ) C3696_=_C3755( C3696 C3755 ) C3696_=_C3986( C3696 C3986 ) C3696_=_C3991( C3696 C3991 ) \nC3696_=_C4020( C3696 C4020 ) C3696_=_C4025( C3696 C4025 ) C3696_=_C4026( C3696 C4026 ) C3696_=_C4027( C3696 C4027 ) C3696_=_C4028( C3696 C4028 ) C3724_=_C3754( C3724 C3754 ) \nC3724_=_C3869( C3724 C3869 ) C3724_=_C3984( C3724 C3984 ) C3724_=_C3990( C3724 C3990 ) C3724_=_C3996( C3724 C3996 ) C3724_=_C3998( C3724 C3998 ) C3754_=_C3755( C3754 C3755 ) \nC3754_=_C3869( C3754 C3869 ) C3754_=_C3984( C3754 C3984 ) C3754_=_C3990( C3754 C3990 ) C3754_=_C3996( C3754 C3996 ) C3754_=_C3998( C3754 C3998 ) C3755_=_C3986( C3755 C3986 ) \nC3755_=_C3991( C3755 C3991 ) C3755_=_C4020( C3755 C4020 ) C3755_=_C4025(</w:t>
      </w:r>
    </w:p>
    <w:p>
      <w:pPr>
        <w:pStyle w:val="PreformattedText"/>
        <w:bidi w:val="0"/>
        <w:spacing w:before="0" w:after="0"/>
        <w:jc w:val="left"/>
        <w:rPr/>
      </w:pPr>
      <w:r>
        <w:rPr/>
        <w:t xml:space="preserve"> </w:t>
      </w:r>
      <w:r>
        <w:rPr/>
        <w:t>C3755 C4025 ) C3755_=_C4026( C3755 C4026 ) C3755_=_C4027( C3755 C4027 ) C3755_=_C4028( C3755 C4028 ) \nC3820_=_C3907( C3820 C3907 ) C3820_=_C3908( C3820 C3908 ) C3820_=_C3909( C3820 C3909 ) C3820_=_C3910( C3820 C3910 ) C3820_=_C3911( C3820 C3911 ) C3820_=_C3912( C3820 C3912 ) \nC3820_=_C3913( C3820 C3913 ) C3820_=_C3914( C3820 C3914 ) C3869_=_C3984( C3869 C3984 ) C3869_=_C3990( C3869 C3990 ) C3869_=_C3996( C3869 C3996 ) C3869_=_C3998( C3869 C3998 ) \nC3907_=_C3908( C3907 C3908 ) C3907_=_C3909( C3907 C3909 ) C3907_=_C3910( C3907 C3910 ) C3907_=_C3911( C3907 C3911 ) C3907_=_C3912( C3907 C3912 ) C3907_=_C3913( C3907 C3913 ) \nC3907_=_C3914( C3907 C3914 ) C3907_=_C3990( C3907 C3990 ) C3907_=_C3991( C3907 C3991 ) C3908_=_C3909( C3908 C3909 ) C3908_=_C3910( C3908 C3910 ) C3908_=_C3911( C3908 C3911 ) \nC3908_=_C3912( C3908 C3912 ) C3908_=_C3913( C3908 C3913 ) C3908_=_C3914( C3908 C3914 ) C3908_=_C3947( C3908 C3947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C3913_=_C3952( C3913 C3952 ) C3931_=_C3947( C3931 C3947 ) C3931_=_C3948( C3931 C3948 ) C3931_=_C3949( C3931 C3949 ) C3931_=_C3950( C3931 C3950 ) \nC3931_=_C3951( C3931 C3951 ) C3931_=_C3952( C3931 C3952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C3984_=_C3986( C3984 C3986 ) \nC3984_=_C3990( C3984 C3990 ) C3984_=_C3996( C3984 C3996 ) C3984_=_C3998( C3984 C3998 ) C3986_=_C3991( C3986 C3991 ) C3986_=_C4020( C3986 C4020 ) C3986_=_C4025( C3986 C4025 ) \nC3986_=_C4026( C3986 C4026 ) C3986_=_C4027( C3986 C4027 ) C3986_=_C4028( C3986 C4028 ) C3990_=_C3991( C3990 C3991 ) C3990_=_C3996( C3990 C3996 ) C3990_=_C3998( C3990 C3998 ) \nC3991_=_C4020( C3991 C4020 ) C3991_=_C4025( C3991 C4025 ) C3991_=_C4026( C3991 C4026 ) C3991_=_C4027( C3991 C4027 ) C3991_=_C4028( C3991 C4028 ) C3996_=_C3998( C3996 C3998 ) \nC4020_=_C4025( C4020 C4025 ) C4020_=_C4026( C4020 C4026 ) C4020_=_C4027( C4020 C4027 ) C4020_=_C4028( C4020 C4028 ) C4025_=_C4026( C4025 C4026 ) C4025_=_C4027( C4025 C4027 ) \nC4025_=_C4028( C4025 C4028 ) C4026_=_C4027( C4026 C4027 ) C4026_=_C4028( C4026 C4028 ) C4027_=_C4028( C4027 C4028 ) "];77-&gt;95[label="275: C375 C379 C442 C454 C456 \nC481 C504 C558 C566 C567 C595 \nC601 C640 C648 C650 C685 C693 \nC697 C762 C782 C783 C786 C789 \nC790 C791 C794 C795 C796 C797 \nC798 C799 C800 C801 C802 C803 \nC806 C807 C808 C809 C821 C823 \nC843 C914 C940 C942 C1008 C1019 \nC1036 C1037 C1051 C1108 C1110 C1113 \nC1141 C1254 C1352 C1366 C1399 C1405 \nC1428 C1465 C1486 C1487 C1502 C1560 \nC1619 C1627 C1628 C1633 C1636 C1640 \nC1719 C1720 C1722 C1725 C1726 C1727 \nC1728 C1731 C1732 C1733 C1736 C1737 \nC1738 C1739 C1740 C1741 C1767 C1768 \nC1810 C1826 C1827 C1853 C1933 C1934 \nC1937 C1938 C1939 C1941 C1943 C1944 \nC1945 C1947 C1950 C1951 C1952 C1953 \nC1954 C1955 C1957 C1958 C1959 C1960 \nC1961 C1962 C1963 C1965 C1966 C1969 \nC1970 C1971 C1972 C1973 C1974 C1975 \nC2032 C2033 C2037 C2039 C2045 C2046 \nC2063 C2071 C2074 C2088 C2136 C2143 \nC2175 C2181 C2184 C2185 C2202 C2253 \nC2258 C2259 C2262 C2263 C2264 C2265 \nC2268 C2269 C2270 C2271 C2272 C2273 \nC2274 C2297 C2299 C2301 C2302 C2303 \nC2304 C2306 C2309 C2310 C2311 C2312 \nC2313 C2406 C2418 C2430 C2503 C2528 \nC2579 C2603 C2628 C2643 C2661 C2679 \nC2715 C2734 C2746 C2747 C2756 C2766 \nC2783 C2789 C2815 C2841 C2856 C2876 \nC2877 C2878 C2879 C2880 C2881 C2882 \nC2885 C2886 C2887 C2888 C2902 C2913 \nC2936 C2938 C2939 C2940 C2941 C2942 \nC2943 C2944 C2970 C3004 C3034 C3043 \nC3060 C3073 C3189 C3240 C3255 C3286 \nC3297 C3319 C3392 C3513 C3519 C3537 \nC3557 C3572 C3573 C3575 C3576 C3578 \nC3580 C3581 C3582 C3583 C3584 C3585 \nC3626 C3673 C3681 C3694 C3696 C3724 \nC3754 C3755 C3820 C3869 C3907 C3908 \nC3909 C3910 C3911 C3912 C3913 C3914 \nC3931 C3947 C3948 C3949 C3950 C3951 \nC3952 C3984 C3986 C3990 C3991 C3996 \nC3998 C4020 C4025 C4026 C4027 C4028 \n3045: C375_=_C379 ,C375_=_C454 ,C375_=_C558 ,C375_=_C640 ,C375_=_C693 ,\nC375_=_C1399 ,C375_=_C1619 ,C375_=_C2136 ,C375_=_C2181 ,C375_=_C2734 ,C375_=_C2756 ,\nC375_=_C3513 ,C375_=_C3572 ,C375_=_C3573 ,C375_=_C3575 ,C375_=_C3576 ,C375_=_C3578 ,\nC375_=_C3580 ,C375_=_C3581 ,C375_=_C3582 ,C375_=_C3583 ,C375_=_C3584 ,C375_=_C3585 ,\nC379_=_C567 ,C379_=_C650 ,C379_=_C1405 ,C379_=_C1628 ,C379_=_C2143 ,C379_=_C2418 ,\nC379_=_C2528 ,C379_=_C2747 ,C379_=_C2766 ,C379_=_C2815 ,C379_=_C3034 ,C379_=_C3043 ,\nC379_=_C3297 ,C379_=_C3519 ,C379_=_C3626 ,C379_=_C3696 ,C379_=_C3755 ,C379_=_C3986 ,\nC379_=_C3991 ,C379_=_C4020 ,C379_=_C4025 ,C379_=_C4026 ,C379_=_C4027 ,C379_=_C4028 ,\nC442_=_C454 ,C442_=_C456 ,C442_=_C685 ,C442_=_C821 ,C442_=_C940 ,C442_=_C1487 ,\nC442_=_C1767 ,C442_=_C1826 ,C442_=_C1955 ,C442_=_C1957 ,C442_=_C1958 ,C442_=_C1959 ,\nC442_=_C1960 ,C442_=_C1961 ,C442_=_C1962 ,C442_=_C1963 ,C442_=_C1965 ,C442_=_C1966 ,\nC442_=_C1969 ,C442_=_C1970 ,C442_=_C1971 ,C442_=_C1972 ,C442_=_C1973 ,C442_=_C1974 ,\nC442_=_C1975 ,C454_=_C456 ,C454_=_C558 ,C454_=_C640 ,C454_=_C693 ,C454_=_C1399 ,\nC454_=_C1619 ,C454_=_C2136 ,C454_=_C2181 ,C454_=_C2734 ,C454_=_C2756 ,C454_=_C3513 ,\nC454_=_C3572 ,C454_=_C3573 ,C454_=_C3575 ,C454_=_C3576 ,C454_=_C3578 ,C454_=_C3580 ,\nC454_=_C3581 ,C454_=_C3582 ,C454_=_C3583 ,C454_=_C3584 ,C454_=_C3585 ,C456_=_C595 ,\nC456_=_C697 ,C456_=_C1428 ,C456_=_C2046 ,C456_=_C2184 ,C456_=_C2253 ,C456_=_C2783 ,\nC456_=_C2913 ,C456_=_C3255 ,C456_=_C3557 ,C456_=_C3673 ,C456_=_C3931 ,C456_=_C3947 ,\nC456_=_C3948 ,C456_=_C3949 ,C456_=_C3950 ,C456_=_C3951 ,C456_=_C3952 ,C481_=_C504 ,\nC481_=_C2045 ,C481_=_C2063 ,C481_=_C2430 ,C481_=_C3004 ,C481_=_C3073 ,C481_=_C3189 ,\nC481_=_C3240 ,C481_=_C3392 ,C481_=_C3681 ,C481_=_C3820 ,C481_=_C3907 ,C481_=_C3908 ,\nC481_=_C3909 ,C481_=_C3910 ,C481_=_C3911 ,C481_=_C3912 ,C481_=_C3913 ,C481_=_C3914 ,\nC504_=_C2045 ,C504_=_C2063 ,C504_=_C2430 ,C504_=_C3004 ,C504_=_C3073 ,C504_=_C3189 ,\nC504_=_C3240 ,C504_=_C3392 ,C504_=_C3681 ,C504_=_C3820 ,C504_=_C3907 ,C504_=_C3908 ,\nC504_=_C3909 ,C504_=_C3910 ,C504_=_C3911 ,C504_=_C3912 ,C504_=_C3913 ,C504_=_C3914 ,\nC558_=_C566 ,C558_=_C567 ,C558_=_C640 ,C558_=_C693 ,C558_=_C1399 ,C558_=_C1619 ,\nC558_=_C2136 ,C558_=_C2181 ,C558_=_C2734 ,C558_=_C2756 ,C558_=_C3513 ,C558_=_C3572 ,\nC558_=_C3573 ,C558_=_C3575 ,C558_=_C3576 ,C558_=_C3578 ,C558_=_C3580 ,C558_=_C3581 ,\nC558_=_C3582 ,C558_=_C3583 ,C558_=_C3584 ,C558_=_C3585 ,C566_=_C567 ,C566_=_C648 ,\nC566_=_C1051 ,C566_=_C1366 ,C566_=_C1502 ,C566_=_C1627 ,C566_=_C2185 ,C566_=_C2503 ,\nC566_=_C2579 ,C566_=_C2628 ,C566_=_C2643 ,C566_=_C2746 ,C566_=_C2970 ,C566_=_C3060 ,\nC566_=_C3286 ,C566_=_C3319 ,C566_=_C3537 ,C566_=_C3694 ,C566_=_C3724 ,C566_=_C3754 ,\nC566_=_C3869 ,C566_=_C3984 ,C566_=_C3990 ,C566_=_C3996 ,C566_=_C3998 ,C567_=_C650 ,\nC567_=_C1405 ,C567_=_C1628 ,C567_=_C2143 ,C567_=_C2418 ,C567_=_C2528 ,C567_=_C2747 ,\nC567_=_C2766 ,C567_=_C2815 ,C567_=_C3034 ,C567_=_C3043 ,C567_=_C3297 ,C567_=_C3519 ,\nC567_=_C3626 ,C567_=_C3696 ,C567_=_C3755 ,C567_=_C3986 ,C567_=_C3991 ,C567_=_C4020 ,\nC567_=_C4025 ,C567_=_C4026 ,C567_=_C4027 ,C567_=_C4028 ,C595_=_C697 ,C595_=_C1428 ,\nC595_=_C2046 ,C595_=_C2184 ,C595_=_C2253 ,C595_=_C2783 ,C595_=_C2913 ,C595_=_C3255 ,\nC595_=_C3557 ,C595_=_C3673 ,C595_=_C3931 ,C595_=_C3947 ,C595_=_C3948 ,C595_=_C3949 ,\nC595_=_C3950 ,C595_=_C3951 ,C595_=_C3952 ,C601_=_C782 ,C601_=_C783 ,C601_=_C786 ,\nC601_=_C789 ,C601_=_C790 ,C601_=_C791 ,C601_=_C794 ,C601_=_C795 ,C601_=_C796 ,\nC601_=_C797 ,C601_=_C798 ,C601_=_C799 ,C601_=_C800 ,C601_=_C801 ,C601_=_C802 ,\nC601_=_C803 ,C601_=_C806 ,C601_=_C807 ,C601_=_C808 ,C601_=_C809 ,C640_=_C648 ,\nC640_=_C650 ,C640_=_C693 ,C640_=_C1399 ,C640_=_C1619 ,C640_=_C2136 ,C640_=_C2181 ,\nC640_=_C2734 ,C640_=_C2756 ,C640_=_C3513 ,C640_=_C3572 ,C640_=_C3573 ,C640_=_C3575 ,\nC640_=_C3576 ,C640_=_C3578 ,C640_=_C3580 ,C640_=_C3581 ,C640_=_C3582 ,C640_=_C3583 ,\nC640_=_C3584 ,C640_=_C3585 ,C648_=_C650 ,C648_=_C1051 ,C648_=_C1366 ,C648_=_C1502 ,\nC648_=_C1627 ,C648_=_C2185 ,C648_=_C2503 ,C648_=_C2579 ,C648_=_C2628 ,C648_=_C2643 ,\nC648_=_C2746 ,C648_=_C2970 ,C648_=_C3060 ,C648_=_C3286 ,C648_=_C3319 ,C648_=_C3537 ,\nC648_=_C3694 ,C648_=_C3724 ,C648_=_C3754 ,C648_=_C3869 ,C648_=_C3984 ,C648_=_C3990 ,\nC648_=_C3996 ,C648_=_C3998 ,C650_=_C1405 ,C650_=_C1628 ,C650_=_C2143 ,C650_=_C2418 ,\nC650_=_C2528 ,C650_=_C2747 ,C650_=_C2766 ,C650_=_C2815 ,C650_=_C3034 ,C650_=_C3043 ,\nC650_=_C3297 ,C650_=_C3519 ,C650_=_C3626 ,C650_=_C3696 ,C650_=_C3755 ,C650_=_C3986 ,\nC650_=_C3991 ,C650_=_C4020 ,C650_=_C4025 ,C650_=_C4026 ,C650_=_C4027 ,C650_=_C4028 ,\nC685_=_C693 ,C685_=_C697 ,C685_=_C821 ,C685_=_C940 ,C685_=_C1487 ,C685_=_C1767 ,\nC685_=_C1826 ,C685_=_C1955 ,C685_=_C1957 ,C685_=_C1958 ,C685_=_C1959 ,C685_=_C1960 ,\nC685_=_C1961 ,C685_=_C1962 ,C685_=_C1963 ,C685_=_C1965 ,C685_=_C1966 ,C685_=_C1969 ,\nC685_=_C1970 ,C685_=_C1971 ,C685_=_C1972 ,C685_=_C1973 ,C685_=_C1974 ,C685_=_C1975 ,\nC693_=_C697 ,C693_=_C1399 ,C693_=_C1619 ,C693_=_C2136 ,C693_=_C2181 ,C693_=_C2734 ,\nC693_=_C2756 ,C693_=_C3513 ,C693_=_C3572 ,C693_=_C3573 ,C693_=_C3575 ,C693_=_C3576 ,\nC693_=_C3578 ,C693_=_C3580 ,C693_=_C3581 ,C693_=_C3582 ,C693_=_C3583 ,C693_=_C3584 ,\nC693_=_C3585 ,C697_=_C1428 ,C697_=_C2046 ,C697_=_C2184 ,C697_=_C2253 ,C697_=_C2783 ,\nC697_=_C2913 ,C697_=_C3255 ,C697_=_C3557 ,C697_=_C3673</w:t>
      </w:r>
    </w:p>
    <w:p>
      <w:pPr>
        <w:pStyle w:val="PreformattedText"/>
        <w:bidi w:val="0"/>
        <w:spacing w:before="0" w:after="0"/>
        <w:jc w:val="left"/>
        <w:rPr/>
      </w:pPr>
      <w:r>
        <w:rPr/>
        <w:t xml:space="preserve"> </w:t>
      </w:r>
      <w:r>
        <w:rPr/>
        <w:t>,C697_=_C3931 ,C697_=_C3947 ,\nC697_=_C3948 ,C697_=_C3949 ,C697_=_C3950 ,C697_=_C3951 ,C697_=_C3952 ,C762_=_C843 ,\nC762_=_C1008 ,C762_=_C1254 ,C762_=_C1719 ,C762_=_C1720 ,C762_=_C1722 ,C762_=_C1725 ,\nC762_=_C1726 ,C762_=_C1727 ,C762_=_C1728 ,C762_=_C1731 ,C762_=_C1732 ,C762_=_C1733 ,\nC762_=_C1736 ,C762_=_C1737 ,C762_=_C1738 ,C762_=_C1739 ,C762_=_C1740 ,C762_=_C1741 ,\nC782_=_C783 ,C782_=_C786 ,C782_=_C789 ,C782_=_C790 ,C782_=_C791 ,C782_=_C794 ,\nC782_=_C795 ,C782_=_C796 ,C782_=_C797 ,C782_=_C798 ,C782_=_C799 ,C782_=_C800 ,\nC782_=_C801 ,C782_=_C802 ,C782_=_C803 ,C782_=_C806 ,C782_=_C807 ,C782_=_C808 ,\nC782_=_C809 ,C782_=_C914 ,C783_=_C786 ,C783_=_C789 ,C783_=_C790 ,C783_=_C791 ,\nC783_=_C794 ,C783_=_C795 ,C783_=_C796 ,C783_=_C797 ,C783_=_C798 ,C783_=_C799 ,\nC783_=_C800 ,C783_=_C801 ,C783_=_C802 ,C783_=_C803 ,C783_=_C806 ,C783_=_C807 ,\nC783_=_C808 ,C783_=_C809 ,C786_=_C789 ,C786_=_C790 ,C786_=_C791 ,C786_=_C794 ,\nC786_=_C795 ,C786_=_C796 ,C786_=_C797 ,C786_=_C798 ,C786_=_C799 ,C786_=_C800 ,\nC786_=_C801 ,C786_=_C802 ,C786_=_C803 ,C786_=_C806 ,C786_=_C807 ,C786_=_C808 ,\nC786_=_C809 ,C786_=_C1722 ,C786_=_C1933 ,C786_=_C2032 ,C786_=_C2033 ,C786_=_C2037 ,\nC786_=_C2039 ,C786_=_C2045 ,C786_=_C2046 ,C789_=_C790 ,C789_=_C791 ,C789_=_C794 ,\nC789_=_C795 ,C789_=_C796 ,C789_=_C797 ,C789_=_C798 ,C789_=_C799 ,C789_=_C800 ,\nC789_=_C801 ,C789_=_C802 ,C789_=_C803 ,C789_=_C806 ,C789_=_C807 ,C789_=_C808 ,\nC789_=_C809 ,C790_=_C791 ,C790_=_C794 ,C790_=_C795 ,C790_=_C796 ,C790_=_C797 ,\nC790_=_C798 ,C790_=_C799 ,C790_=_C800 ,C790_=_C801 ,C790_=_C802 ,C790_=_C803 ,\nC790_=_C806 ,C790_=_C807 ,C790_=_C808 ,C790_=_C809 ,C791_=_C794 ,C791_=_C795 ,\nC791_=_C796 ,C791_=_C797 ,C791_=_C798 ,C791_=_C799 ,C791_=_C800 ,C791_=_C801 ,\nC791_=_C802 ,C791_=_C803 ,C791_=_C806 ,C791_=_C807 ,C791_=_C808 ,C791_=_C809 ,\nC794_=_C795 ,C794_=_C796 ,C794_=_C797 ,C794_=_C798 ,C794_=_C799 ,C794_=_C800 ,\nC794_=_C801 ,C794_=_C802 ,C794_=_C803 ,C794_=_C806 ,C794_=_C807 ,C794_=_C808 ,\nC794_=_C809 ,C795_=_C796 ,C795_=_C797 ,C795_=_C798 ,C795_=_C799 ,C795_=_C800 ,\nC795_=_C801 ,C795_=_C802 ,C795_=_C803 ,C795_=_C806 ,C795_=_C807 ,C795_=_C808 ,\nC795_=_C809 ,C795_=_C3034 ,C796_=_C797 ,C796_=_C798 ,C796_=_C799 ,C796_=_C800 ,\nC796_=_C801 ,C796_=_C802 ,C796_=_C803 ,C796_=_C806 ,C796_=_C807 ,C796_=_C808 ,\nC796_=_C809 ,C797_=_C798 ,C797_=_C799 ,C797_=_C800 ,C797_=_C801 ,C797_=_C802 ,\nC797_=_C803 ,C797_=_C806 ,C797_=_C807 ,C797_=_C808 ,C797_=_C809 ,C797_=_C2878 ,\nC798_=_C799 ,C798_=_C800 ,C798_=_C801 ,C798_=_C802 ,C798_=_C803 ,C798_=_C806 ,\nC798_=_C807 ,C798_=_C808 ,C798_=_C809 ,C799_=_C800 ,C799_=_C801 ,C799_=_C802 ,\nC799_=_C803 ,C799_=_C806 ,C799_=_C807 ,C799_=_C808 ,C799_=_C809 ,C800_=_C801 ,\nC800_=_C802 ,C800_=_C803 ,C800_=_C806 ,C800_=_C807 ,C800_=_C808 ,C800_=_C809 ,\nC800_=_C3513 ,C800_=_C3519 ,C801_=_C802 ,C801_=_C803 ,C801_=_C806 ,C801_=_C807 ,\nC801_=_C808 ,C801_=_C809 ,C802_=_C803 ,C802_=_C806 ,C802_=_C807 ,C802_=_C808 ,\nC802_=_C809 ,C803_=_C806 ,C803_=_C807 ,C803_=_C808 ,C803_=_C809 ,C806_=_C807 ,\nC806_=_C808 ,C806_=_C809 ,C806_=_C1737 ,C806_=_C1951 ,C806_=_C2269 ,C806_=_C2309 ,\nC806_=_C2887 ,C806_=_C2938 ,C806_=_C3908 ,C806_=_C3947 ,C807_=_C808 ,C807_=_C809 ,\nC807_=_C1973 ,C807_=_C2270 ,C808_=_C809 ,C809_=_C3914 ,C821_=_C823 ,C821_=_C940 ,\nC821_=_C1487 ,C821_=_C1767 ,C821_=_C1826 ,C821_=_C1955 ,C821_=_C1957 ,C821_=_C1958 ,\nC821_=_C1959 ,C821_=_C1960 ,C821_=_C1961 ,C821_=_C1962 ,C821_=_C1963 ,C821_=_C1965 ,\nC821_=_C1966 ,C821_=_C1969 ,C821_=_C1970 ,C821_=_C1971 ,C821_=_C1972 ,C821_=_C1973 ,\nC821_=_C1974 ,C821_=_C1975 ,C823_=_C914 ,C823_=_C942 ,C823_=_C1036 ,C823_=_C1768 ,\nC823_=_C1827 ,C823_=_C2032 ,C823_=_C2088 ,C823_=_C2258 ,C823_=_C2259 ,C823_=_C2262 ,\nC823_=_C2263 ,C823_=_C2264 ,C823_=_C2265 ,C823_=_C2268 ,C823_=_C2269 ,C823_=_C2270 ,\nC823_=_C2271 ,C823_=_C2272 ,C823_=_C2273 ,C823_=_C2274 ,C843_=_C1008 ,C843_=_C1254 ,\nC843_=_C1719 ,C843_=_C1720 ,C843_=_C1722 ,C843_=_C1725 ,C843_=_C1726 ,C843_=_C1727 ,\nC843_=_C1728 ,C843_=_C1731 ,C843_=_C1732 ,C843_=_C1733 ,C843_=_C1736 ,C843_=_C1737 ,\nC843_=_C1738 ,C843_=_C1739 ,C843_=_C1740 ,C843_=_C1741 ,C914_=_C942 ,C914_=_C1036 ,\nC914_=_C1768 ,C914_=_C1827 ,C914_=_C2032 ,C914_=_C2088 ,C914_=_C2258 ,C914_=_C2259 ,\nC914_=_C2262 ,C914_=_C2263 ,C914_=_C2264 ,C914_=_C2265 ,C914_=_C2268 ,C914_=_C2269 ,\nC914_=_C2270 ,C914_=_C2271 ,C914_=_C2272 ,C914_=_C2273 ,C914_=_C2274 ,C940_=_C942 ,\nC940_=_C1487 ,C940_=_C1767 ,C940_=_C1826 ,C940_=_C1955 ,C940_=_C1957 ,C940_=_C1958 ,\nC940_=_C1959 ,C940_=_C1960 ,C940_=_C1961 ,C940_=_C1962 ,C940_=_C1963 ,C940_=_C1965 ,\nC940_=_C1966 ,C940_=_C1969 ,C940_=_C1970 ,C940_=_C1971 ,C940_=_C1972 ,C940_=_C1973 ,\nC940_=_C1974 ,C940_=_C1975 ,C942_=_C1036 ,C942_=_C1768 ,C942_=_C1827 ,C942_=_C2032 ,\nC942_=_C2088 ,C942_=_C2258 ,C942_=_C2259 ,C942_=_C2262 ,C942_=_C2263 ,C942_=_C2264 ,\nC942_=_C2265 ,C942_=_C2268 ,C942_=_C2269 ,C942_=_C2270 ,C942_=_C2271 ,C942_=_C2272 ,\nC942_=_C2273 ,C942_=_C2274 ,C1008_=_C1019 ,C1008_=_C1254 ,C1008_=_C1719 ,C1008_=_C1720 ,\nC1008_=_C1722 ,C1008_=_C1725 ,C1008_=_C1726 ,C1008_=_C1727 ,C1008_=_C1728 ,C1008_=_C1731 ,\nC1008_=_C1732 ,C1008_=_C1733 ,C1008_=_C1736 ,C1008_=_C1737 ,C1008_=_C1738 ,C1008_=_C1739 ,\nC1008_=_C1740 ,C1008_=_C1741 ,C1019_=_C1113 ,C1019_=_C1640 ,C1019_=_C1810 ,C1019_=_C1853 ,\nC1019_=_C2039 ,C1019_=_C2074 ,C1019_=_C2603 ,C1019_=_C2715 ,C1019_=_C2841 ,C1019_=_C2902 ,\nC1019_=_C2936 ,C1019_=_C2938 ,C1019_=_C2939 ,C1019_=_C2940 ,C1019_=_C2941 ,C1019_=_C2942 ,\nC1019_=_C2943 ,C1019_=_C2944 ,C1036_=_C1037 ,C1036_=_C1051 ,C1036_=_C1768 ,C1036_=_C1827 ,\nC1036_=_C2032 ,C1036_=_C2088 ,C1036_=_C2258 ,C1036_=_C2259 ,C1036_=_C2262 ,C1036_=_C2263 ,\nC1036_=_C2264 ,C1036_=_C2265 ,C1036_=_C2268 ,C1036_=_C2269 ,C1036_=_C2270 ,C1036_=_C2271 ,\nC1036_=_C2272 ,C1036_=_C2273 ,C1036_=_C2274 ,C1037_=_C1051 ,C1037_=_C1110 ,C1037_=_C1352 ,\nC1037_=_C1636 ,C1037_=_C2033 ,C1037_=_C2071 ,C1037_=_C2175 ,C1037_=_C2297 ,C1037_=_C2299 ,\nC1037_=_C2301 ,C1037_=_C2302 ,C1037_=_C2303 ,C1037_=_C2304 ,C1037_=_C2306 ,C1037_=_C2309 ,\nC1037_=_C2310 ,C1037_=_C2311 ,C1037_=_C2312 ,C1037_=_C2313 ,C1051_=_C1366 ,C1051_=_C1502 ,\nC1051_=_C1627 ,C1051_=_C2185 ,C1051_=_C2503 ,C1051_=_C2579 ,C1051_=_C2628 ,C1051_=_C2643 ,\nC1051_=_C2746 ,C1051_=_C2970 ,C1051_=_C3060 ,C1051_=_C3286 ,C1051_=_C3319 ,C1051_=_C3537 ,\nC1051_=_C3694 ,C1051_=_C3724 ,C1051_=_C3754 ,C1051_=_C3869 ,C1051_=_C3984 ,C1051_=_C3990 ,\nC1051_=_C3996 ,C1051_=_C3998 ,C1108_=_C1110 ,C1108_=_C1113 ,C1108_=_C1486 ,C1108_=_C1633 ,\nC1108_=_C1933 ,C1108_=_C1934 ,C1108_=_C1937 ,C1108_=_C1938 ,C1108_=_C1939 ,C1108_=_C1941 ,\nC1108_=_C1943 ,C1108_=_C1944 ,C1108_=_C1945 ,C1108_=_C1947 ,C1108_=_C1950 ,C1108_=_C1951 ,\nC1108_=_C1952 ,C1108_=_C1953 ,C1108_=_C1954 ,C1110_=_C1113 ,C1110_=_C1352 ,C1110_=_C1636 ,\nC1110_=_C2033 ,C1110_=_C2071 ,C1110_=_C2175 ,C1110_=_C2297 ,C1110_=_C2299 ,C1110_=_C2301 ,\nC1110_=_C2302 ,C1110_=_C2303 ,C1110_=_C2304 ,C1110_=_C2306 ,C1110_=_C2309 ,C1110_=_C2310 ,\nC1110_=_C2311 ,C1110_=_C2312 ,C1110_=_C2313 ,C1113_=_C1640 ,C1113_=_C1810 ,C1113_=_C1853 ,\nC1113_=_C2039 ,C1113_=_C2074 ,C1113_=_C2603 ,C1113_=_C2715 ,C1113_=_C2841 ,C1113_=_C2902 ,\nC1113_=_C2936 ,C1113_=_C2938 ,C1113_=_C2939 ,C1113_=_C2940 ,C1113_=_C2941 ,C1113_=_C2942 ,\nC1113_=_C2943 ,C1113_=_C2944 ,C1141_=_C1465 ,C1141_=_C1560 ,C1141_=_C2037 ,C1141_=_C2202 ,\nC1141_=_C2406 ,C1141_=_C2661 ,C1141_=_C2679 ,C1141_=_C2789 ,C1141_=_C2856 ,C1141_=_C2876 ,\nC1141_=_C2877 ,C1141_=_C2878 ,C1141_=_C2879 ,C1141_=_C2880 ,C1141_=_C2881 ,C1141_=_C2882 ,\nC1141_=_C2885 ,C1141_=_C2886 ,C1141_=_C2887 ,C1141_=_C2888 ,C1254_=_C1719 ,C1254_=_C1720 ,\nC1254_=_C1722 ,C1254_=_C1725 ,C1254_=_C1726 ,C1254_=_C1727 ,C1254_=_C1728 ,C1254_=_C1731 ,\nC1254_=_C1732 ,C1254_=_C1733 ,C1254_=_C1736 ,C1254_=_C1737 ,C1254_=_C1738 ,C1254_=_C1739 ,\nC1254_=_C1740 ,C1254_=_C1741 ,C1352_=_C1366 ,C1352_=_C1636 ,C1352_=_C2033 ,C1352_=_C2071 ,\nC1352_=_C2175 ,C1352_=_C2297 ,C1352_=_C2299 ,C1352_=_C2301 ,C1352_=_C2302 ,C1352_=_C2303 ,\nC1352_=_C2304 ,C1352_=_C2306 ,C1352_=_C2309 ,C1352_=_C2310 ,C1352_=_C2311 ,C1352_=_C2312 ,\nC1352_=_C2313 ,C1366_=_C1502 ,C1366_=_C1627 ,C1366_=_C2185 ,C1366_=_C2503 ,C1366_=_C2579 ,\nC1366_=_C2628 ,C1366_=_C2643 ,C1366_=_C2746 ,C1366_=_C2970 ,C1366_=_C3060 ,C1366_=_C3286 ,\nC1366_=_C3319 ,C1366_=_C3537 ,C1366_=_C3694 ,C1366_=_C3724 ,C1366_=_C3754 ,C1366_=_C3869 ,\nC1366_=_C3984 ,C1366_=_C3990 ,C1366_=_C3996 ,C1366_=_C3998 ,C1399_=_C1405 ,C1399_=_C1619 ,\nC1399_=_C2136 ,C1399_=_C2181 ,C1399_=_C2734 ,C1399_=_C2756 ,C1399_=_C3513 ,C1399_=_C3572 ,\nC1399_=_C3573 ,C1399_=_C3575 ,C1399_=_C3576 ,C1399_=_C3578 ,C1399_=_C3580 ,C1399_=_C3581 ,\nC1399_=_C3582 ,C1399_=_C3583 ,C1399_=_C3584 ,C1399_=_C3585 ,C1405_=_C1628 ,C1405_=_C2143 ,\nC1405_=_C2418 ,C1405_=_C2528 ,C1405_=_C2747 ,C1405_=_C2766 ,C1405_=_C2815 ,C1405_=_C3034 ,\nC1405_=_C3043 ,C1405_=_C3297 ,C1405_=_C3519 ,C1405_=_C3626 ,C1405_=_C3696 ,C1405_=_C3755 ,\nC1405_=_C3986 ,C1405_=_C3991 ,C1405_=_C4020 ,C1405_=_C4025 ,C1405_=_C4026 ,C1405_=_C4027 ,\nC1405_=_C4028 ,C1428_=_C2046 ,C1428_=_C2184 ,C1428_=_C2253 ,C1428_=_C2783 ,C1428_=_C2913 ,\nC1428_=_C3255 ,C1428_=_C3557 ,C1428_=_C3673 ,C1428_=_C3931 ,C1428_=_C3947 ,C1428_=_C3948 ,\nC1428_=_C3949 ,C1428_=_C3950 ,C1428_=_C3951 ,C1428_=_C3952 ,C1465_=_C1560 ,C1465_=_C2037 ,\nC1465_=_C2202 ,C1465_=_C2406 ,C1465_=_C2661 ,C1465_=_C2679 ,C1465_=_C2789 ,C1465_=_C2856 ,\nC1465_=_C2876 ,C1465_=_C2877 ,C1465_=_C2878 ,C1465_=_C2879 ,C1465_=_C2880 ,C1465_=_C2881 ,\nC1465_=_C2882 ,C1465_=_C2885 ,C1465_=_C2886 ,C1465_=_C2887 ,C1465_=_C2888 ,C1486_=_C1487 ,\nC1486_=_C1502 ,C1486_=_C1633 ,C1486_=_C1933 ,C1486_=_C1934 ,C1486_=_C1937 ,C1486_=_C1938 ,\nC1486_=_C1939 ,C1486_=_C1941 ,C1486_=_C1943 ,C1486_=_C1944 ,C1486_=_C1945 ,C1486_=_C1947 ,\nC1486_=_C1950 ,C1486_=_C1951 ,C1486_=_C1952 ,C1486_=_C1953 ,C1486_=_C1954 ,C1487_=_C1502 ,\nC1487_=_C1767 ,C1487_=_C1826 ,C1487_=_C1955 ,C1487_=_C1957 ,C1487_=_C1958 ,C1487_=_C1959 ,\nC1487_=_C1960 ,C1487_=_C1961</w:t>
      </w:r>
    </w:p>
    <w:p>
      <w:pPr>
        <w:pStyle w:val="PreformattedText"/>
        <w:bidi w:val="0"/>
        <w:spacing w:before="0" w:after="0"/>
        <w:jc w:val="left"/>
        <w:rPr/>
      </w:pPr>
      <w:r>
        <w:rPr/>
        <w:t xml:space="preserve"> </w:t>
      </w:r>
      <w:r>
        <w:rPr/>
        <w:t>,C1487_=_C1962 ,C1487_=_C1963 ,C1487_=_C1965 ,C1487_=_C1966 ,\nC1487_=_C1969 ,C1487_=_C1970 ,C1487_=_C1971 ,C1487_=_C1972 ,C1487_=_C1973 ,C1487_=_C1974 ,\nC1487_=_C1975 ,C1502_=_C1627 ,C1502_=_C2185 ,C1502_=_C2503 ,C1502_=_C2579 ,C1502_=_C2628 ,\nC1502_=_C2643 ,C1502_=_C2746 ,C1502_=_C2970 ,C1502_=_C3060 ,C1502_=_C3286 ,C1502_=_C3319 ,\nC1502_=_C3537 ,C1502_=_C3694 ,C1502_=_C3724 ,C1502_=_C3754 ,C1502_=_C3869 ,C1502_=_C3984 ,\nC1502_=_C3990 ,C1502_=_C3996 ,C1502_=_C3998 ,C1560_=_C2037 ,C1560_=_C2202 ,C1560_=_C2406 ,\nC1560_=_C2661 ,C1560_=_C2679 ,C1560_=_C2789 ,C1560_=_C2856 ,C1560_=_C2876 ,C1560_=_C2877 ,\nC1560_=_C2878 ,C1560_=_C2879 ,C1560_=_C2880 ,C1560_=_C2881 ,C1560_=_C2882 ,C1560_=_C2885 ,\nC1560_=_C2886 ,C1560_=_C2887 ,C1560_=_C2888 ,C1619_=_C1627 ,C1619_=_C1628 ,C1619_=_C2136 ,\nC1619_=_C2181 ,C1619_=_C2734 ,C1619_=_C2756 ,C1619_=_C3513 ,C1619_=_C3572 ,C1619_=_C3573 ,\nC1619_=_C3575 ,C1619_=_C3576 ,C1619_=_C3578 ,C1619_=_C3580 ,C1619_=_C3581 ,C1619_=_C3582 ,\nC1619_=_C3583 ,C1619_=_C3584 ,C1619_=_C3585 ,C1627_=_C1628 ,C1627_=_C2185 ,C1627_=_C2503 ,\nC1627_=_C2579 ,C1627_=_C2628 ,C1627_=_C2643 ,C1627_=_C2746 ,C1627_=_C2970 ,C1627_=_C3060 ,\nC1627_=_C3286 ,C1627_=_C3319 ,C1627_=_C3537 ,C1627_=_C3694 ,C1627_=_C3724 ,C1627_=_C3754 ,\nC1627_=_C3869 ,C1627_=_C3984 ,C1627_=_C3990 ,C1627_=_C3996 ,C1627_=_C3998 ,C1628_=_C2143 ,\nC1628_=_C2418 ,C1628_=_C2528 ,C1628_=_C2747 ,C1628_=_C2766 ,C1628_=_C2815 ,C1628_=_C3034 ,\nC1628_=_C3043 ,C1628_=_C3297 ,C1628_=_C3519 ,C1628_=_C3626 ,C1628_=_C3696 ,C1628_=_C3755 ,\nC1628_=_C3986 ,C1628_=_C3991 ,C1628_=_C4020 ,C1628_=_C4025 ,C1628_=_C4026 ,C1628_=_C4027 ,\nC1628_=_C4028 ,C1633_=_C1636 ,C1633_=_C1640 ,C1633_=_C1933 ,C1633_=_C1934 ,C1633_=_C1937 ,\nC1633_=_C1938 ,C1633_=_C1939 ,C1633_=_C1941 ,C1633_=_C1943 ,C1633_=_C1944 ,C1633_=_C1945 ,\nC1633_=_C1947 ,C1633_=_C1950 ,C1633_=_C1951 ,C1633_=_C1952 ,C1633_=_C1953 ,C1633_=_C1954 ,\nC1636_=_C1640 ,C1636_=_C2033 ,C1636_=_C2071 ,C1636_=_C2175 ,C1636_=_C2297 ,C1636_=_C2299 ,\nC1636_=_C2301 ,C1636_=_C2302 ,C1636_=_C2303 ,C1636_=_C2304 ,C1636_=_C2306 ,C1636_=_C2309 ,\nC1636_=_C2310 ,C1636_=_C2311 ,C1636_=_C2312 ,C1636_=_C2313 ,C1640_=_C1810 ,C1640_=_C1853 ,\nC1640_=_C2039 ,C1640_=_C2074 ,C1640_=_C2603 ,C1640_=_C2715 ,C1640_=_C2841 ,C1640_=_C2902 ,\nC1640_=_C2936 ,C1640_=_C2938 ,C1640_=_C2939 ,C1640_=_C2940 ,C1640_=_C2941 ,C1640_=_C2942 ,\nC1640_=_C2943 ,C1640_=_C2944 ,C1719_=_C1720 ,C1719_=_C1722 ,C1719_=_C1725 ,C1719_=_C1726 ,\nC1719_=_C1727 ,C1719_=_C1728 ,C1719_=_C1731 ,C1719_=_C1732 ,C1719_=_C1733 ,C1719_=_C1736 ,\nC1719_=_C1737 ,C1719_=_C1738 ,C1719_=_C1739 ,C1719_=_C1740 ,C1719_=_C1741 ,C1719_=_C1810 ,\nC1720_=_C1722 ,C1720_=_C1725 ,C1720_=_C1726 ,C1720_=_C1727 ,C1720_=_C1728 ,C1720_=_C1731 ,\nC1720_=_C1732 ,C1720_=_C1733 ,C1720_=_C1736 ,C1720_=_C1737 ,C1720_=_C1738 ,C1720_=_C1739 ,\nC1720_=_C1740 ,C1720_=_C1741 ,C1720_=_C1853 ,C1722_=_C1725 ,C1722_=_C1726 ,C1722_=_C1727 ,\nC1722_=_C1728 ,C1722_=_C1731 ,C1722_=_C1732 ,C1722_=_C1733 ,C1722_=_C1736 ,C1722_=_C1737 ,\nC1722_=_C1738 ,C1722_=_C1739 ,C1722_=_C1740 ,C1722_=_C1741 ,C1722_=_C1933 ,C1722_=_C2032 ,\nC1722_=_C2033 ,C1722_=_C2037 ,C1722_=_C2039 ,C1722_=_C2045 ,C1722_=_C2046 ,C1725_=_C1726 ,\nC1725_=_C1727 ,C1725_=_C1728 ,C1725_=_C1731 ,C1725_=_C1732 ,C1725_=_C1733 ,C1725_=_C1736 ,\nC1725_=_C1737 ,C1725_=_C1738 ,C1725_=_C1739 ,C1725_=_C1740 ,C1725_=_C1741 ,C1726_=_C1727 ,\nC1726_=_C1728 ,C1726_=_C1731 ,C1726_=_C1732 ,C1726_=_C1733 ,C1726_=_C1736 ,C1726_=_C1737 ,\nC1726_=_C1738 ,C1726_=_C1739 ,C1726_=_C1740 ,C1726_=_C1741 ,C1726_=_C2603 ,C1727_=_C1728 ,\nC1727_=_C1731 ,C1727_=_C1732 ,C1727_=_C1733 ,C1727_=_C1736 ,C1727_=_C1737 ,C1727_=_C1738 ,\nC1727_=_C1739 ,C1727_=_C1740 ,C1727_=_C1741 ,C1727_=_C2715 ,C1728_=_C1731 ,C1728_=_C1732 ,\nC1728_=_C1733 ,C1728_=_C1736 ,C1728_=_C1737 ,C1728_=_C1738 ,C1728_=_C1739 ,C1728_=_C1740 ,\nC1728_=_C1741 ,C1728_=_C2841 ,C1731_=_C1732 ,C1731_=_C1733 ,C1731_=_C1736 ,C1731_=_C1737 ,\nC1731_=_C1738 ,C1731_=_C1739 ,C1731_=_C1740 ,C1731_=_C1741 ,C1732_=_C1733 ,C1732_=_C1736 ,\nC1732_=_C1737 ,C1732_=_C1738 ,C1732_=_C1739 ,C1732_=_C1740 ,C1732_=_C1741 ,C1732_=_C3681 ,\nC1733_=_C1736 ,C1733_=_C1737 ,C1733_=_C1738 ,C1733_=_C1739 ,C1733_=_C1740 ,C1733_=_C1741 ,\nC1736_=_C1737 ,C1736_=_C1738 ,C1736_=_C1739 ,C1736_=_C1740 ,C1736_=_C1741 ,C1737_=_C1738 ,\nC1737_=_C1739 ,C1737_=_C1740 ,C1737_=_C1741 ,C1737_=_C1951 ,C1737_=_C2269 ,C1737_=_C2309 ,\nC1737_=_C2887 ,C1737_=_C2938 ,C1737_=_C3908 ,C1737_=_C3947 ,C1738_=_C1739 ,C1738_=_C1740 ,\nC1738_=_C1741 ,C1738_=_C2939 ,C1739_=_C1740 ,C1739_=_C1741 ,C1740_=_C1741 ,C1740_=_C2272 ,\nC1740_=_C2941 ,C1741_=_C2942 ,C1767_=_C1768 ,C1767_=_C1826 ,C1767_=_C1955 ,C1767_=_C1957 ,\nC1767_=_C1958 ,C1767_=_C1959 ,C1767_=_C1960 ,C1767_=_C1961 ,C1767_=_C1962 ,C1767_=_C1963 ,\nC1767_=_C1965 ,C1767_=_C1966 ,C1767_=_C1969 ,C1767_=_C1970 ,C1767_=_C1971 ,C1767_=_C1972 ,\nC1767_=_C1973 ,C1767_=_C1974 ,C1767_=_C1975 ,C1768_=_C1827 ,C1768_=_C2032 ,C1768_=_C2088 ,\nC1768_=_C2258 ,C1768_=_C2259 ,C1768_=_C2262 ,C1768_=_C2263 ,C1768_=_C2264 ,C1768_=_C2265 ,\nC1768_=_C2268 ,C1768_=_C2269 ,C1768_=_C2270 ,C1768_=_C2271 ,C1768_=_C2272 ,C1768_=_C2273 ,\nC1768_=_C2274 ,C1810_=_C1853 ,C1810_=_C2039 ,C1810_=_C2074 ,C1810_=_C2603 ,C1810_=_C2715 ,\nC1810_=_C2841 ,C1810_=_C2902 ,C1810_=_C2936 ,C1810_=_C2938 ,C1810_=_C2939 ,C1810_=_C2940 ,\nC1810_=_C2941 ,C1810_=_C2942 ,C1810_=_C2943 ,C1810_=_C2944 ,C1826_=_C1827 ,C1826_=_C1955 ,\nC1826_=_C1957 ,C1826_=_C1958 ,C1826_=_C1959 ,C1826_=_C1960 ,C1826_=_C1961 ,C1826_=_C1962 ,\nC1826_=_C1963 ,C1826_=_C1965 ,C1826_=_C1966 ,C1826_=_C1969 ,C1826_=_C1970 ,C1826_=_C1971 ,\nC1826_=_C1972 ,C1826_=_C1973 ,C1826_=_C1974 ,C1826_=_C1975 ,C1827_=_C2032 ,C1827_=_C2088 ,\nC1827_=_C2258 ,C1827_=_C2259 ,C1827_=_C2262 ,C1827_=_C2263 ,C1827_=_C2264 ,C1827_=_C2265 ,\nC1827_=_C2268 ,C1827_=_C2269 ,C1827_=_C2270 ,C1827_=_C2271 ,C1827_=_C2272 ,C1827_=_C2273 ,\nC1827_=_C2274 ,C1853_=_C2039 ,C1853_=_C2074 ,C1853_=_C2603 ,C1853_=_C2715 ,C1853_=_C2841 ,\nC1853_=_C2902 ,C1853_=_C2936 ,C1853_=_C2938 ,C1853_=_C2939 ,C1853_=_C2940 ,C1853_=_C2941 ,\nC1853_=_C2942 ,C1853_=_C2943 ,C1853_=_C2944 ,C1933_=_C1934 ,C1933_=_C1937 ,C1933_=_C1938 ,\nC1933_=_C1939 ,C1933_=_C1941 ,C1933_=_C1943 ,C1933_=_C1944 ,C1933_=_C1945 ,C1933_=_C1947 ,\nC1933_=_C1950 ,C1933_=_C1951 ,C1933_=_C1952 ,C1933_=_C1953 ,C1933_=_C1954 ,C1933_=_C2032 ,\nC1933_=_C2033 ,C1933_=_C2037 ,C1933_=_C2039 ,C1933_=_C2045 ,C1933_=_C2046 ,C1934_=_C1937 ,\nC1934_=_C1938 ,C1934_=_C1939 ,C1934_=_C1941 ,C1934_=_C1943 ,C1934_=_C1944 ,C1934_=_C1945 ,\nC1934_=_C1947 ,C1934_=_C1950 ,C1934_=_C1951 ,C1934_=_C1952 ,C1934_=_C1953 ,C1934_=_C1954 ,\nC1934_=_C2071 ,C1934_=_C2074 ,C1937_=_C1938 ,C1937_=_C1939 ,C1937_=_C1941 ,C1937_=_C1943 ,\nC1937_=_C1944 ,C1937_=_C1945 ,C1937_=_C1947 ,C1937_=_C1950 ,C1937_=_C1951 ,C1937_=_C1952 ,\nC1937_=_C1953 ,C1937_=_C1954 ,C1937_=_C1957 ,C1937_=_C2503 ,C1938_=_C1939 ,C1938_=_C1941 ,\nC1938_=_C1943 ,C1938_=_C1944 ,C1938_=_C1945 ,C1938_=_C1947 ,C1938_=_C1950 ,C1938_=_C1951 ,\nC1938_=_C1952 ,C1938_=_C1953 ,C1938_=_C1954 ,C1938_=_C1958 ,C1938_=_C2579 ,C1939_=_C1941 ,\nC1939_=_C1943 ,C1939_=_C1944 ,C1939_=_C1945 ,C1939_=_C1947 ,C1939_=_C1950 ,C1939_=_C1951 ,\nC1939_=_C1952 ,C1939_=_C1953 ,C1939_=_C1954 ,C1939_=_C1960 ,C1939_=_C2643 ,C1941_=_C1943 ,\nC1941_=_C1944 ,C1941_=_C1945 ,C1941_=_C1947 ,C1941_=_C1950 ,C1941_=_C1951 ,C1941_=_C1952 ,\nC1941_=_C1953 ,C1941_=_C1954 ,C1941_=_C2299 ,C1941_=_C2902 ,C1941_=_C2913 ,C1943_=_C1944 ,\nC1943_=_C1945 ,C1943_=_C1947 ,C1943_=_C1950 ,C1943_=_C1951 ,C1943_=_C1952 ,C1943_=_C1953 ,\nC1943_=_C1954 ,C1943_=_C1962 ,C1943_=_C3286 ,C1944_=_C1945 ,C1944_=_C1947 ,C1944_=_C1950 ,\nC1944_=_C1951 ,C1944_=_C1952 ,C1944_=_C1953 ,C1944_=_C1954 ,C1944_=_C1963 ,C1944_=_C3319 ,\nC1945_=_C1947 ,C1945_=_C1950 ,C1945_=_C1951 ,C1945_=_C1952 ,C1945_=_C1953 ,C1945_=_C1954 ,\nC1945_=_C1966 ,C1945_=_C3869 ,C1947_=_C1950 ,C1947_=_C1951 ,C1947_=_C1952 ,C1947_=_C1953 ,\nC1947_=_C1954 ,C1947_=_C2306 ,C1947_=_C2936 ,C1950_=_C1951 ,C1950_=_C1952 ,C1950_=_C1953 ,\nC1950_=_C1954 ,C1950_=_C1969 ,C1950_=_C3996 ,C1951_=_C1952 ,C1951_=_C1953 ,C1951_=_C1954 ,\nC1951_=_C2269 ,C1951_=_C2309 ,C1951_=_C2887 ,C1951_=_C2938 ,C1951_=_C3908 ,C1951_=_C3947 ,\nC1952_=_C1953 ,C1952_=_C1954 ,C1952_=_C2310 ,C1952_=_C2940 ,C1952_=_C3911 ,C1953_=_C1954 ,\nC1953_=_C2274 ,C1953_=_C2311 ,C1953_=_C2943 ,C1954_=_C2313 ,C1954_=_C2944 ,C1955_=_C1957 ,\nC1955_=_C1958 ,C1955_=_C1959 ,C1955_=_C1960 ,C1955_=_C1961 ,C1955_=_C1962 ,C1955_=_C1963 ,\nC1955_=_C1965 ,C1955_=_C1966 ,C1955_=_C1969 ,C1955_=_C1970 ,C1955_=_C1971 ,C1955_=_C1972 ,\nC1955_=_C1973 ,C1955_=_C1974 ,C1955_=_C1975 ,C1955_=_C2175 ,C1955_=_C2181 ,C1955_=_C2184 ,\nC1955_=_C2185 ,C1957_=_C1958 ,C1957_=_C1959 ,C1957_=_C1960 ,C1957_=_C1961 ,C1957_=_C1962 ,\nC1957_=_C1963 ,C1957_=_C1965 ,C1957_=_C1966 ,C1957_=_C1969 ,C1957_=_C1970 ,C1957_=_C1971 ,\nC1957_=_C1972 ,C1957_=_C1973 ,C1957_=_C1974 ,C1957_=_C1975 ,C1957_=_C2503 ,C1958_=_C1959 ,\nC1958_=_C1960 ,C1958_=_C1961 ,C1958_=_C1962 ,C1958_=_C1963 ,C1958_=_C1965 ,C1958_=_C1966 ,\nC1958_=_C1969 ,C1958_=_C1970 ,C1958_=_C1971 ,C1958_=_C1972 ,C1958_=_C1973 ,C1958_=_C1974 ,\nC1958_=_C1975 ,C1958_=_C2579 ,C1959_=_C1960 ,C1959_=_C1961 ,C1959_=_C1962 ,C1959_=_C1963 ,\nC1959_=_C1965 ,C1959_=_C1966 ,C1959_=_C1969 ,C1959_=_C1970 ,C1959_=_C1971 ,C1959_=_C1972 ,\nC1959_=_C1973 ,C1959_=_C1974 ,C1959_=_C1975 ,C1959_=_C2258 ,C1960_=_C1961 ,C1960_=_C1962 ,\nC1960_=_C1963 ,C1960_=_C1965 ,C1960_=_C1966 ,C1960_=_C1969 ,C1960_=_C1970 ,C1960_=_C1971 ,\nC1960_=_C1972 ,C1960_=_C1973 ,C1960_=_C1974 ,C1960_=_C1975 ,C1960_=_C2643 ,C1961_=_C1962 ,\nC1961_=_C1963 ,C1961_=_C1965 ,C1961_=_C1966 ,C1961_=_C1969 ,C1961_=_C1970 ,C1961_=_C1971 ,\nC1961_=_C1972 ,C1961_=_C1973 ,C1961_=_C1974 ,C1961_=_C1975 ,C1961_=_C2262 ,C1962_=_C1963 ,\nC1962_=_C1965 ,C1962_=_C1966 ,C1962_=_C1969 ,C1962_=_C1970 ,C1962_=_C1971 ,C1962_=_C1972 ,\nC1962_=_C1973 ,C1962_=_C1974 ,C1962_=_C1975 ,C1962_=_C3286 ,C1963_=_C1965 ,C1963_=_C1966</w:t>
      </w:r>
    </w:p>
    <w:p>
      <w:pPr>
        <w:pStyle w:val="PreformattedText"/>
        <w:bidi w:val="0"/>
        <w:spacing w:before="0" w:after="0"/>
        <w:jc w:val="left"/>
        <w:rPr/>
      </w:pPr>
      <w:r>
        <w:rPr/>
        <w:t xml:space="preserve"> </w:t>
      </w:r>
      <w:r>
        <w:rPr/>
        <w:t>,\nC1963_=_C1969 ,C1963_=_C1970 ,C1963_=_C1971 ,C1963_=_C1972 ,C1963_=_C1973 ,C1963_=_C1974 ,\nC1963_=_C1975 ,C1963_=_C3319 ,C1965_=_C1966 ,C1965_=_C1969 ,C1965_=_C1970 ,C1965_=_C1971 ,\nC1965_=_C1972 ,C1965_=_C1973 ,C1965_=_C1974 ,C1965_=_C1975 ,C1965_=_C2264 ,C1966_=_C1969 ,\nC1966_=_C1970 ,C1966_=_C1971 ,C1966_=_C1972 ,C1966_=_C1973 ,C1966_=_C1974 ,C1966_=_C1975 ,\nC1966_=_C3869 ,C1969_=_C1970 ,C1969_=_C1971 ,C1969_=_C1972 ,C1969_=_C1973 ,C1969_=_C1974 ,\nC1969_=_C1975 ,C1969_=_C3996 ,C1970_=_C1971 ,C1970_=_C1972 ,C1970_=_C1973 ,C1970_=_C1974 ,\nC1970_=_C1975 ,C1970_=_C2268 ,C1971_=_C1972 ,C1971_=_C1973 ,C1971_=_C1974 ,C1971_=_C1975 ,\nC1971_=_C3580 ,C1971_=_C3948 ,C1972_=_C1973 ,C1972_=_C1974 ,C1972_=_C1975 ,C1972_=_C3581 ,\nC1972_=_C3949 ,C1973_=_C1974 ,C1973_=_C1975 ,C1973_=_C2270 ,C1974_=_C1975 ,C1974_=_C2271 ,\nC1974_=_C3582 ,C1974_=_C3950 ,C1975_=_C3584 ,C1975_=_C3913 ,C1975_=_C3952 ,C2032_=_C2033 ,\nC2032_=_C2037 ,C2032_=_C2039 ,C2032_=_C2045 ,C2032_=_C2046 ,C2032_=_C2088 ,C2032_=_C2258 ,\nC2032_=_C2259 ,C2032_=_C2262 ,C2032_=_C2263 ,C2032_=_C2264 ,C2032_=_C2265 ,C2032_=_C2268 ,\nC2032_=_C2269 ,C2032_=_C2270 ,C2032_=_C2271 ,C2032_=_C2272 ,C2032_=_C2273 ,C2032_=_C2274 ,\nC2033_=_C2037 ,C2033_=_C2039 ,C2033_=_C2045 ,C2033_=_C2046 ,C2033_=_C2071 ,C2033_=_C2175 ,\nC2033_=_C2297 ,C2033_=_C2299 ,C2033_=_C2301 ,C2033_=_C2302 ,C2033_=_C2303 ,C2033_=_C2304 ,\nC2033_=_C2306 ,C2033_=_C2309 ,C2033_=_C2310 ,C2033_=_C2311 ,C2033_=_C2312 ,C2033_=_C2313 ,\nC2037_=_C2039 ,C2037_=_C2045 ,C2037_=_C2046 ,C2037_=_C2202 ,C2037_=_C2406 ,C2037_=_C2661 ,\nC2037_=_C2679 ,C2037_=_C2789 ,C2037_=_C2856 ,C2037_=_C2876 ,C2037_=_C2877 ,C2037_=_C2878 ,\nC2037_=_C2879 ,C2037_=_C2880 ,C2037_=_C2881 ,C2037_=_C2882 ,C2037_=_C2885 ,C2037_=_C2886 ,\nC2037_=_C2887 ,C2037_=_C2888 ,C2039_=_C2045 ,C2039_=_C2046 ,C2039_=_C2074 ,C2039_=_C2603 ,\nC2039_=_C2715 ,C2039_=_C2841 ,C2039_=_C2902 ,C2039_=_C2936 ,C2039_=_C2938 ,C2039_=_C2939 ,\nC2039_=_C2940 ,C2039_=_C2941 ,C2039_=_C2942 ,C2039_=_C2943 ,C2039_=_C2944 ,C2045_=_C2046 ,\nC2045_=_C2063 ,C2045_=_C2430 ,C2045_=_C3004 ,C2045_=_C3073 ,C2045_=_C3189 ,C2045_=_C3240 ,\nC2045_=_C3392 ,C2045_=_C3681 ,C2045_=_C3820 ,C2045_=_C3907 ,C2045_=_C3908 ,C2045_=_C3909 ,\nC2045_=_C3910 ,C2045_=_C3911 ,C2045_=_C3912 ,C2045_=_C3913 ,C2045_=_C3914 ,C2046_=_C2184 ,\nC2046_=_C2253 ,C2046_=_C2783 ,C2046_=_C2913 ,C2046_=_C3255 ,C2046_=_C3557 ,C2046_=_C3673 ,\nC2046_=_C3931 ,C2046_=_C3947 ,C2046_=_C3948 ,C2046_=_C3949 ,C2046_=_C3950 ,C2046_=_C3951 ,\nC2046_=_C3952 ,C2063_=_C2430 ,C2063_=_C3004 ,C2063_=_C3073 ,C2063_=_C3189 ,C2063_=_C3240 ,\nC2063_=_C3392 ,C2063_=_C3681 ,C2063_=_C3820 ,C2063_=_C3907 ,C2063_=_C3908 ,C2063_=_C3909 ,\nC2063_=_C3910 ,C2063_=_C3911 ,C2063_=_C3912 ,C2063_=_C3913 ,C2063_=_C3914 ,C2071_=_C2074 ,\nC2071_=_C2175 ,C2071_=_C2297 ,C2071_=_C2299 ,C2071_=_C2301 ,C2071_=_C2302 ,C2071_=_C2303 ,\nC2071_=_C2304 ,C2071_=_C2306 ,C2071_=_C2309 ,C2071_=_C2310 ,C2071_=_C2311 ,C2071_=_C2312 ,\nC2071_=_C2313 ,C2074_=_C2603 ,C2074_=_C2715 ,C2074_=_C2841 ,C2074_=_C2902 ,C2074_=_C2936 ,\nC2074_=_C2938 ,C2074_=_C2939 ,C2074_=_C2940 ,C2074_=_C2941 ,C2074_=_C2942 ,C2074_=_C2943 ,\nC2074_=_C2944 ,C2088_=_C2258 ,C2088_=_C2259 ,C2088_=_C2262 ,C2088_=_C2263 ,C2088_=_C2264 ,\nC2088_=_C2265 ,C2088_=_C2268 ,C2088_=_C2269 ,C2088_=_C2270 ,C2088_=_C2271 ,C2088_=_C2272 ,\nC2088_=_C2273 ,C2088_=_C2274 ,C2136_=_C2143 ,C2136_=_C2181 ,C2136_=_C2734 ,C2136_=_C2756 ,\nC2136_=_C3513 ,C2136_=_C3572 ,C2136_=_C3573 ,C2136_=_C3575 ,C2136_=_C3576 ,C2136_=_C3578 ,\nC2136_=_C3580 ,C2136_=_C3581 ,C2136_=_C3582 ,C2136_=_C3583 ,C2136_=_C3584 ,C2136_=_C3585 ,\nC2143_=_C2418 ,C2143_=_C2528 ,C2143_=_C2747 ,C2143_=_C2766 ,C2143_=_C2815 ,C2143_=_C3034 ,\nC2143_=_C3043 ,C2143_=_C3297 ,C2143_=_C3519 ,C2143_=_C3626 ,C2143_=_C3696 ,C2143_=_C3755 ,\nC2143_=_C3986 ,C2143_=_C3991 ,C2143_=_C4020 ,C2143_=_C4025 ,C2143_=_C4026 ,C2143_=_C4027 ,\nC2143_=_C4028 ,C2175_=_C2181 ,C2175_=_C2184 ,C2175_=_C2185 ,C2175_=_C2297 ,C2175_=_C2299 ,\nC2175_=_C2301 ,C2175_=_C2302 ,C2175_=_C2303 ,C2175_=_C2304 ,C2175_=_C2306 ,C2175_=_C2309 ,\nC2175_=_C2310 ,C2175_=_C2311 ,C2175_=_C2312 ,C2175_=_C2313 ,C2181_=_C2184 ,C2181_=_C2185 ,\nC2181_=_C2734 ,C2181_=_C2756 ,C2181_=_C3513 ,C2181_=_C3572 ,C2181_=_C3573 ,C2181_=_C3575 ,\nC2181_=_C3576 ,C2181_=_C3578 ,C2181_=_C3580 ,C2181_=_C3581 ,C2181_=_C3582 ,C2181_=_C3583 ,\nC2181_=_C3584 ,C2181_=_C3585 ,C2184_=_C2185 ,C2184_=_C2253 ,C2184_=_C2783 ,C2184_=_C2913 ,\nC2184_=_C3255 ,C2184_=_C3557 ,C2184_=_C3673 ,C2184_=_C3931 ,C2184_=_C3947 ,C2184_=_C3948 ,\nC2184_=_C3949 ,C2184_=_C3950 ,C2184_=_C3951 ,C2184_=_C3952 ,C2185_=_C2503 ,C2185_=_C2579 ,\nC2185_=_C2628 ,C2185_=_C2643 ,C2185_=_C2746 ,C2185_=_C2970 ,C2185_=_C3060 ,C2185_=_C3286 ,\nC2185_=_C3319 ,C2185_=_C3537 ,C2185_=_C3694 ,C2185_=_C3724 ,C2185_=_C3754 ,C2185_=_C3869 ,\nC2185_=_C3984 ,C2185_=_C3990 ,C2185_=_C3996 ,C2185_=_C3998 ,C2202_=_C2406 ,C2202_=_C2661 ,\nC2202_=_C2679 ,C2202_=_C2789 ,C2202_=_C2856 ,C2202_=_C2876 ,C2202_=_C2877 ,C2202_=_C2878 ,\nC2202_=_C2879 ,C2202_=_C2880 ,C2202_=_C2881 ,C2202_=_C2882 ,C2202_=_C2885 ,C2202_=_C2886 ,\nC2202_=_C2887 ,C2202_=_C2888 ,C2253_=_C2783 ,C2253_=_C2913 ,C2253_=_C3255 ,C2253_=_C3557 ,\nC2253_=_C3673 ,C2253_=_C3931 ,C2253_=_C3947 ,C2253_=_C3948 ,C2253_=_C3949 ,C2253_=_C3950 ,\nC2253_=_C3951 ,C2253_=_C3952 ,C2258_=_C2259 ,C2258_=_C2262 ,C2258_=_C2263 ,C2258_=_C2264 ,\nC2258_=_C2265 ,C2258_=_C2268 ,C2258_=_C2269 ,C2258_=_C2270 ,C2258_=_C2271 ,C2258_=_C2272 ,\nC2258_=_C2273 ,C2258_=_C2274 ,C2259_=_C2262 ,C2259_=_C2263 ,C2259_=_C2264 ,C2259_=_C2265 ,\nC2259_=_C2268 ,C2259_=_C2269 ,C2259_=_C2270 ,C2259_=_C2271 ,C2259_=_C2272 ,C2259_=_C2273 ,\nC2259_=_C2274 ,C2259_=_C2679 ,C2262_=_C2263 ,C2262_=_C2264 ,C2262_=_C2265 ,C2262_=_C2268 ,\nC2262_=_C2269 ,C2262_=_C2270 ,C2262_=_C2271 ,C2262_=_C2272 ,C2262_=_C2273 ,C2262_=_C2274 ,\nC2263_=_C2264 ,C2263_=_C2265 ,C2263_=_C2268 ,C2263_=_C2269 ,C2263_=_C2270 ,C2263_=_C2271 ,\nC2263_=_C2272 ,C2263_=_C2273 ,C2263_=_C2274 ,C2264_=_C2265 ,C2264_=_C2268 ,C2264_=_C2269 ,\nC2264_=_C2270 ,C2264_=_C2271 ,C2264_=_C2272 ,C2264_=_C2273 ,C2264_=_C2274 ,C2265_=_C2268 ,\nC2265_=_C2269 ,C2265_=_C2270 ,C2265_=_C2271 ,C2265_=_C2272 ,C2265_=_C2273 ,C2265_=_C2274 ,\nC2268_=_C2269 ,C2268_=_C2270 ,C2268_=_C2271 ,C2268_=_C2272 ,C2268_=_C2273 ,C2268_=_C2274 ,\nC2269_=_C2270 ,C2269_=_C2271 ,C2269_=_C2272 ,C2269_=_C2273 ,C2269_=_C2274 ,C2269_=_C2309 ,\nC2269_=_C2887 ,C2269_=_C2938 ,C2269_=_C3908 ,C2269_=_C3947 ,C2270_=_C2271 ,C2270_=_C2272 ,\nC2270_=_C2273 ,C2270_=_C2274 ,C2271_=_C2272 ,C2271_=_C2273 ,C2271_=_C2274 ,C2271_=_C3582 ,\nC2271_=_C3950 ,C2272_=_C2273 ,C2272_=_C2274 ,C2272_=_C2941 ,C2273_=_C2274 ,C2274_=_C2311 ,\nC2274_=_C2943 ,C2297_=_C2299 ,C2297_=_C2301 ,C2297_=_C2302 ,C2297_=_C2303 ,C2297_=_C2304 ,\nC2297_=_C2306 ,C2297_=_C2309 ,C2297_=_C2310 ,C2297_=_C2311 ,C2297_=_C2312 ,C2297_=_C2313 ,\nC2297_=_C2628 ,C2299_=_C2301 ,C2299_=_C2302 ,C2299_=_C2303 ,C2299_=_C2304 ,C2299_=_C2306 ,\nC2299_=_C2309 ,C2299_=_C2310 ,C2299_=_C2311 ,C2299_=_C2312 ,C2299_=_C2313 ,C2299_=_C2902 ,\nC2299_=_C2913 ,C2301_=_C2302 ,C2301_=_C2303 ,C2301_=_C2304 ,C2301_=_C2306 ,C2301_=_C2309 ,\nC2301_=_C2310 ,C2301_=_C2311 ,C2301_=_C2312 ,C2301_=_C2313 ,C2301_=_C2970 ,C2302_=_C2303 ,\nC2302_=_C2304 ,C2302_=_C2306 ,C2302_=_C2309 ,C2302_=_C2310 ,C2302_=_C2311 ,C2302_=_C2312 ,\nC2302_=_C2313 ,C2302_=_C3060 ,C2303_=_C2304 ,C2303_=_C2306 ,C2303_=_C2309 ,C2303_=_C2310 ,\nC2303_=_C2311 ,C2303_=_C2312 ,C2303_=_C2313 ,C2303_=_C3537 ,C2304_=_C2306 ,C2304_=_C2309 ,\nC2304_=_C2310 ,C2304_=_C2311 ,C2304_=_C2312 ,C2304_=_C2313 ,C2304_=_C3724 ,C2306_=_C2309 ,\nC2306_=_C2310 ,C2306_=_C2311 ,C2306_=_C2312 ,C2306_=_C2313 ,C2306_=_C2936 ,C2309_=_C2310 ,\nC2309_=_C2311 ,C2309_=_C2312 ,C2309_=_C2313 ,C2309_=_C2887 ,C2309_=_C2938 ,C2309_=_C3908 ,\nC2309_=_C3947 ,C2310_=_C2311 ,C2310_=_C2312 ,C2310_=_C2313 ,C2310_=_C2940 ,C2310_=_C3911 ,\nC2311_=_C2312 ,C2311_=_C2313 ,C2311_=_C2943 ,C2312_=_C2313 ,C2312_=_C3998 ,C2313_=_C2944 ,\nC2406_=_C2418 ,C2406_=_C2661 ,C2406_=_C2679 ,C2406_=_C2789 ,C2406_=_C2856 ,C2406_=_C2876 ,\nC2406_=_C2877 ,C2406_=_C2878 ,C2406_=_C2879 ,C2406_=_C2880 ,C2406_=_C2881 ,C2406_=_C2882 ,\nC2406_=_C2885 ,C2406_=_C2886 ,C2406_=_C2887 ,C2406_=_C2888 ,C2418_=_C2528 ,C2418_=_C2747 ,\nC2418_=_C2766 ,C2418_=_C2815 ,C2418_=_C3034 ,C2418_=_C3043 ,C2418_=_C3297 ,C2418_=_C3519 ,\nC2418_=_C3626 ,C2418_=_C3696 ,C2418_=_C3755 ,C2418_=_C3986 ,C2418_=_C3991 ,C2418_=_C4020 ,\nC2418_=_C4025 ,C2418_=_C4026 ,C2418_=_C4027 ,C2418_=_C4028 ,C2430_=_C3004 ,C2430_=_C3073 ,\nC2430_=_C3189 ,C2430_=_C3240 ,C2430_=_C3392 ,C2430_=_C3681 ,C2430_=_C3820 ,C2430_=_C3907 ,\nC2430_=_C3908 ,C2430_=_C3909 ,C2430_=_C3910 ,C2430_=_C3911 ,C2430_=_C3912 ,C2430_=_C3913 ,\nC2430_=_C3914 ,C2503_=_C2579 ,C2503_=_C2628 ,C2503_=_C2643 ,C2503_=_C2746 ,C2503_=_C2970 ,\nC2503_=_C3060 ,C2503_=_C3286 ,C2503_=_C3319 ,C2503_=_C3537 ,C2503_=_C3694 ,C2503_=_C3724 ,\nC2503_=_C3754 ,C2503_=_C3869 ,C2503_=_C3984 ,C2503_=_C3990 ,C2503_=_C3996 ,C2503_=_C3998 ,\nC2528_=_C2747 ,C2528_=_C2766 ,C2528_=_C2815 ,C2528_=_C3034 ,C2528_=_C3043 ,C2528_=_C3297 ,\nC2528_=_C3519 ,C2528_=_C3626 ,C2528_=_C3696 ,C2528_=_C3755 ,C2528_=_C3986 ,C2528_=_C3991 ,\nC2528_=_C4020 ,C2528_=_C4025 ,C2528_=_C4026 ,C2528_=_C4027 ,C2528_=_C4028 ,C2579_=_C2628 ,\nC2579_=_C2643 ,C2579_=_C2746 ,C2579_=_C2970 ,C2579_=_C3060 ,C2579_=_C3286 ,C2579_=_C3319 ,\nC2579_=_C3537 ,C2579_=_C3694 ,C2579_=_C3724 ,C2579_=_C3754 ,C2579_=_C3869 ,C2579_=_C3984 ,\nC2579_=_C3990 ,C2579_=_C3996 ,C2579_=_C3998 ,C2603_=_C2715 ,C2603_=_C2841 ,C2603_=_C2902 ,\nC2603_=_C2936 ,C2603_=_C2938 ,C2603_=_C2939 ,C2603_=_C2940 ,C2603_=_C2941 ,C2603_=_C2942 ,\nC2603_=_C2943 ,C2603_=_C2944 ,C2628_=_C2643 ,C2628_=_C2746 ,C2628_=_C2970 ,C2628_=_C3060 ,\nC2628_=_C3286 ,C2628_=_C3319 ,C2628_=_C3537 ,C2628_=_C3694 ,C2628_=_C3724 ,C2628_=_C3754 ,\nC2628_=_C3869 ,C2628_=_C3984 ,C2628_=_C3990 ,C2628_=_C3996 ,C2628_=_C3998 ,C2643_=_C2746 ,\nC2643_=_C2970 ,C2643_=_C3060 ,C2643_=_C3286 ,C2643_=_C3319</w:t>
      </w:r>
    </w:p>
    <w:p>
      <w:pPr>
        <w:pStyle w:val="PreformattedText"/>
        <w:bidi w:val="0"/>
        <w:spacing w:before="0" w:after="0"/>
        <w:jc w:val="left"/>
        <w:rPr/>
      </w:pPr>
      <w:r>
        <w:rPr/>
        <w:t xml:space="preserve"> </w:t>
      </w:r>
      <w:r>
        <w:rPr/>
        <w:t>,C2643_=_C3537 ,C2643_=_C3694 ,\nC2643_=_C3724 ,C2643_=_C3754 ,C2643_=_C3869 ,C2643_=_C3984 ,C2643_=_C3990 ,C2643_=_C3996 ,\nC2643_=_C3998 ,C2661_=_C2679 ,C2661_=_C2789 ,C2661_=_C2856 ,C2661_=_C2876 ,C2661_=_C2877 ,\nC2661_=_C2878 ,C2661_=_C2879 ,C2661_=_C2880 ,C2661_=_C2881 ,C2661_=_C2882 ,C2661_=_C2885 ,\nC2661_=_C2886 ,C2661_=_C2887 ,C2661_=_C2888 ,C2679_=_C2789 ,C2679_=_C2856 ,C2679_=_C2876 ,\nC2679_=_C2877 ,C2679_=_C2878 ,C2679_=_C2879 ,C2679_=_C2880 ,C2679_=_C2881 ,C2679_=_C2882 ,\nC2679_=_C2885 ,C2679_=_C2886 ,C2679_=_C2887 ,C2679_=_C2888 ,C2715_=_C2841 ,C2715_=_C2902 ,\nC2715_=_C2936 ,C2715_=_C2938 ,C2715_=_C2939 ,C2715_=_C2940 ,C2715_=_C2941 ,C2715_=_C2942 ,\nC2715_=_C2943 ,C2715_=_C2944 ,C2734_=_C2746 ,C2734_=_C2747 ,C2734_=_C2756 ,C2734_=_C3513 ,\nC2734_=_C3572 ,C2734_=_C3573 ,C2734_=_C3575 ,C2734_=_C3576 ,C2734_=_C3578 ,C2734_=_C3580 ,\nC2734_=_C3581 ,C2734_=_C3582 ,C2734_=_C3583 ,C2734_=_C3584 ,C2734_=_C3585 ,C2746_=_C2747 ,\nC2746_=_C2970 ,C2746_=_C3060 ,C2746_=_C3286 ,C2746_=_C3319 ,C2746_=_C3537 ,C2746_=_C3694 ,\nC2746_=_C3724 ,C2746_=_C3754 ,C2746_=_C3869 ,C2746_=_C3984 ,C2746_=_C3990 ,C2746_=_C3996 ,\nC2746_=_C3998 ,C2747_=_C2766 ,C2747_=_C2815 ,C2747_=_C3034 ,C2747_=_C3043 ,C2747_=_C3297 ,\nC2747_=_C3519 ,C2747_=_C3626 ,C2747_=_C3696 ,C2747_=_C3755 ,C2747_=_C3986 ,C2747_=_C3991 ,\nC2747_=_C4020 ,C2747_=_C4025 ,C2747_=_C4026 ,C2747_=_C4027 ,C2747_=_C4028 ,C2756_=_C2766 ,\nC2756_=_C3513 ,C2756_=_C3572 ,C2756_=_C3573 ,C2756_=_C3575 ,C2756_=_C3576 ,C2756_=_C3578 ,\nC2756_=_C3580 ,C2756_=_C3581 ,C2756_=_C3582 ,C2756_=_C3583 ,C2756_=_C3584 ,C2756_=_C3585 ,\nC2766_=_C2815 ,C2766_=_C3034 ,C2766_=_C3043 ,C2766_=_C3297 ,C2766_=_C3519 ,C2766_=_C3626 ,\nC2766_=_C3696 ,C2766_=_C3755 ,C2766_=_C3986 ,C2766_=_C3991 ,C2766_=_C4020 ,C2766_=_C4025 ,\nC2766_=_C4026 ,C2766_=_C4027 ,C2766_=_C4028 ,C2783_=_C2913 ,C2783_=_C3255 ,C2783_=_C3557 ,\nC2783_=_C3673 ,C2783_=_C3931 ,C2783_=_C3947 ,C2783_=_C3948 ,C2783_=_C3949 ,C2783_=_C3950 ,\nC2783_=_C3951 ,C2783_=_C3952 ,C2789_=_C2856 ,C2789_=_C2876 ,C2789_=_C2877 ,C2789_=_C2878 ,\nC2789_=_C2879 ,C2789_=_C2880 ,C2789_=_C2881 ,C2789_=_C2882 ,C2789_=_C2885 ,C2789_=_C2886 ,\nC2789_=_C2887 ,C2789_=_C2888 ,C2815_=_C3034 ,C2815_=_C3043 ,C2815_=_C3297 ,C2815_=_C3519 ,\nC2815_=_C3626 ,C2815_=_C3696 ,C2815_=_C3755 ,C2815_=_C3986 ,C2815_=_C3991 ,C2815_=_C4020 ,\nC2815_=_C4025 ,C2815_=_C4026 ,C2815_=_C4027 ,C2815_=_C4028 ,C2841_=_C2902 ,C2841_=_C2936 ,\nC2841_=_C2938 ,C2841_=_C2939 ,C2841_=_C2940 ,C2841_=_C2941 ,C2841_=_C2942 ,C2841_=_C2943 ,\nC2841_=_C2944 ,C2856_=_C2876 ,C2856_=_C2877 ,C2856_=_C2878 ,C2856_=_C2879 ,C2856_=_C2880 ,\nC2856_=_C2881 ,C2856_=_C2882 ,C2856_=_C2885 ,C2856_=_C2886 ,C2856_=_C2887 ,C2856_=_C2888 ,\nC2876_=_C2877 ,C2876_=_C2878 ,C2876_=_C2879 ,C2876_=_C2880 ,C2876_=_C2881 ,C2876_=_C2882 ,\nC2876_=_C2885 ,C2876_=_C2886 ,C2876_=_C2887 ,C2876_=_C2888 ,C2877_=_C2878 ,C2877_=_C2879 ,\nC2877_=_C2880 ,C2877_=_C2881 ,C2877_=_C2882 ,C2877_=_C2885 ,C2877_=_C2886 ,C2877_=_C2887 ,\nC2877_=_C2888 ,C2878_=_C2879 ,C2878_=_C2880 ,C2878_=_C2881 ,C2878_=_C2882 ,C2878_=_C2885 ,\nC2878_=_C2886 ,C2878_=_C2887 ,C2878_=_C2888 ,C2879_=_C2880 ,C2879_=_C2881 ,C2879_=_C2882 ,\nC2879_=_C2885 ,C2879_=_C2886 ,C2879_=_C2887 ,C2879_=_C2888 ,C2880_=_C2881 ,C2880_=_C2882 ,\nC2880_=_C2885 ,C2880_=_C2886 ,C2880_=_C2887 ,C2880_=_C2888 ,C2880_=_C3557 ,C2881_=_C2882 ,\nC2881_=_C2885 ,C2881_=_C2886 ,C2881_=_C2887 ,C2881_=_C2888 ,C2882_=_C2885 ,C2882_=_C2886 ,\nC2882_=_C2887 ,C2882_=_C2888 ,C2885_=_C2886 ,C2885_=_C2887 ,C2885_=_C2888 ,C2886_=_C2887 ,\nC2886_=_C2888 ,C2887_=_C2888 ,C2887_=_C2938 ,C2887_=_C3908 ,C2887_=_C3947 ,C2902_=_C2913 ,\nC2902_=_C2936 ,C2902_=_C2938 ,C2902_=_C2939 ,C2902_=_C2940 ,C2902_=_C2941 ,C2902_=_C2942 ,\nC2902_=_C2943 ,C2902_=_C2944 ,C2913_=_C3255 ,C2913_=_C3557 ,C2913_=_C3673 ,C2913_=_C3931 ,\nC2913_=_C3947 ,C2913_=_C3948 ,C2913_=_C3949 ,C2913_=_C3950 ,C2913_=_C3951 ,C2913_=_C3952 ,\nC2936_=_C2938 ,C2936_=_C2939 ,C2936_=_C2940 ,C2936_=_C2941 ,C2936_=_C2942 ,C2936_=_C2943 ,\nC2936_=_C2944 ,C2938_=_C2939 ,C2938_=_C2940 ,C2938_=_C2941 ,C2938_=_C2942 ,C2938_=_C2943 ,\nC2938_=_C2944 ,C2938_=_C3908 ,C2938_=_C3947 ,C2939_=_C2940 ,C2939_=_C2941 ,C2939_=_C2942 ,\nC2939_=_C2943 ,C2939_=_C2944 ,C2940_=_C2941 ,C2940_=_C2942 ,C2940_=_C2943 ,C2940_=_C2944 ,\nC2940_=_C3911 ,C2941_=_C2942 ,C2941_=_C2943 ,C2941_=_C2944 ,C2942_=_C2943 ,C2942_=_C2944 ,\nC2943_=_C2944 ,C2970_=_C3060 ,C2970_=_C3286 ,C2970_=_C3319 ,C2970_=_C3537 ,C2970_=_C3694 ,\nC2970_=_C3724 ,C2970_=_C3754 ,C2970_=_C3869 ,C2970_=_C3984 ,C2970_=_C3990 ,C2970_=_C3996 ,\nC2970_=_C3998 ,C3004_=_C3073 ,C3004_=_C3189 ,C3004_=_C3240 ,C3004_=_C3392 ,C3004_=_C3681 ,\nC3004_=_C3820 ,C3004_=_C3907 ,C3004_=_C3908 ,C3004_=_C3909 ,C3004_=_C3910 ,C3004_=_C3911 ,\nC3004_=_C3912 ,C3004_=_C3913 ,C3004_=_C3914 ,C3034_=_C3043 ,C3034_=_C3297 ,C3034_=_C3519 ,\nC3034_=_C3626 ,C3034_=_C3696 ,C3034_=_C3755 ,C3034_=_C3986 ,C3034_=_C3991 ,C3034_=_C4020 ,\nC3034_=_C4025 ,C3034_=_C4026 ,C3034_=_C4027 ,C3034_=_C4028 ,C3043_=_C3297 ,C3043_=_C3519 ,\nC3043_=_C3626 ,C3043_=_C3696 ,C3043_=_C3755 ,C3043_=_C3986 ,C3043_=_C3991 ,C3043_=_C4020 ,\nC3043_=_C4025 ,C3043_=_C4026 ,C3043_=_C4027 ,C3043_=_C4028 ,C3060_=_C3286 ,C3060_=_C3319 ,\nC3060_=_C3537 ,C3060_=_C3694 ,C3060_=_C3724 ,C3060_=_C3754 ,C3060_=_C3869 ,C3060_=_C3984 ,\nC3060_=_C3990 ,C3060_=_C3996 ,C3060_=_C3998 ,C3073_=_C3189 ,C3073_=_C3240 ,C3073_=_C3392 ,\nC3073_=_C3681 ,C3073_=_C3820 ,C3073_=_C3907 ,C3073_=_C3908 ,C3073_=_C3909 ,C3073_=_C3910 ,\nC3073_=_C3911 ,C3073_=_C3912 ,C3073_=_C3913 ,C3073_=_C3914 ,C3189_=_C3240 ,C3189_=_C3392 ,\nC3189_=_C3681 ,C3189_=_C3820 ,C3189_=_C3907 ,C3189_=_C3908 ,C3189_=_C3909 ,C3189_=_C3910 ,\nC3189_=_C3911 ,C3189_=_C3912 ,C3189_=_C3913 ,C3189_=_C3914 ,C3240_=_C3392 ,C3240_=_C3681 ,\nC3240_=_C3820 ,C3240_=_C3907 ,C3240_=_C3908 ,C3240_=_C3909 ,C3240_=_C3910 ,C3240_=_C3911 ,\nC3240_=_C3912 ,C3240_=_C3913 ,C3240_=_C3914 ,C3255_=_C3557 ,C3255_=_C3673 ,C3255_=_C3931 ,\nC3255_=_C3947 ,C3255_=_C3948 ,C3255_=_C3949 ,C3255_=_C3950 ,C3255_=_C3951 ,C3255_=_C3952 ,\nC3286_=_C3319 ,C3286_=_C3537 ,C3286_=_C3694 ,C3286_=_C3724 ,C3286_=_C3754 ,C3286_=_C3869 ,\nC3286_=_C3984 ,C3286_=_C3990 ,C3286_=_C3996 ,C3286_=_C3998 ,C3297_=_C3519 ,C3297_=_C3626 ,\nC3297_=_C3696 ,C3297_=_C3755 ,C3297_=_C3986 ,C3297_=_C3991 ,C3297_=_C4020 ,C3297_=_C4025 ,\nC3297_=_C4026 ,C3297_=_C4027 ,C3297_=_C4028 ,C3319_=_C3537 ,C3319_=_C3694 ,C3319_=_C3724 ,\nC3319_=_C3754 ,C3319_=_C3869 ,C3319_=_C3984 ,C3319_=_C3990 ,C3319_=_C3996 ,C3319_=_C3998 ,\nC3392_=_C3681 ,C3392_=_C3820 ,C3392_=_C3907 ,C3392_=_C3908 ,C3392_=_C3909 ,C3392_=_C3910 ,\nC3392_=_C3911 ,C3392_=_C3912 ,C3392_=_C3913 ,C3392_=_C3914 ,C3513_=_C3519 ,C3513_=_C3572 ,\nC3513_=_C3573 ,C3513_=_C3575 ,C3513_=_C3576 ,C3513_=_C3578 ,C3513_=_C3580 ,C3513_=_C3581 ,\nC3513_=_C3582 ,C3513_=_C3583 ,C3513_=_C3584 ,C3513_=_C3585 ,C3519_=_C3626 ,C3519_=_C3696 ,\nC3519_=_C3755 ,C3519_=_C3986 ,C3519_=_C3991 ,C3519_=_C4020 ,C3519_=_C4025 ,C3519_=_C4026 ,\nC3519_=_C4027 ,C3519_=_C4028 ,C3537_=_C3694 ,C3537_=_C3724 ,C3537_=_C3754 ,C3537_=_C3869 ,\nC3537_=_C3984 ,C3537_=_C3990 ,C3537_=_C3996 ,C3537_=_C3998 ,C3557_=_C3673 ,C3557_=_C3931 ,\nC3557_=_C3947 ,C3557_=_C3948 ,C3557_=_C3949 ,C3557_=_C3950 ,C3557_=_C3951 ,C3557_=_C3952 ,\nC3572_=_C3573 ,C3572_=_C3575 ,C3572_=_C3576 ,C3572_=_C3578 ,C3572_=_C3580 ,C3572_=_C3581 ,\nC3572_=_C3582 ,C3572_=_C3583 ,C3572_=_C3584 ,C3572_=_C3585 ,C3572_=_C3694 ,C3572_=_C3696 ,\nC3573_=_C3575 ,C3573_=_C3576 ,C3573_=_C3578 ,C3573_=_C3580 ,C3573_=_C3581 ,C3573_=_C3582 ,\nC3573_=_C3583 ,C3573_=_C3584 ,C3573_=_C3585 ,C3573_=_C3754 ,C3573_=_C3755 ,C3575_=_C3576 ,\nC3575_=_C3578 ,C3575_=_C3580 ,C3575_=_C3581 ,C3575_=_C3582 ,C3575_=_C3583 ,C3575_=_C3584 ,\nC3575_=_C3585 ,C3575_=_C3984 ,C3575_=_C3986 ,C3576_=_C3578 ,C3576_=_C3580 ,C3576_=_C3581 ,\nC3576_=_C3582 ,C3576_=_C3583 ,C3576_=_C3584 ,C3576_=_C3585 ,C3576_=_C3907 ,C3576_=_C3990 ,\nC3576_=_C3991 ,C3578_=_C3580 ,C3578_=_C3581 ,C3578_=_C3582 ,C3578_=_C3583 ,C3578_=_C3584 ,\nC3578_=_C3585 ,C3578_=_C4020 ,C3580_=_C3581 ,C3580_=_C3582 ,C3580_=_C3583 ,C3580_=_C3584 ,\nC3580_=_C3585 ,C3580_=_C3948 ,C3581_=_C3582 ,C3581_=_C3583 ,C3581_=_C3584 ,C3581_=_C3585 ,\nC3581_=_C3949 ,C3582_=_C3583 ,C3582_=_C3584 ,C3582_=_C3585 ,C3582_=_C3950 ,C3583_=_C3584 ,\nC3583_=_C3585 ,C3583_=_C4027 ,C3584_=_C3585 ,C3584_=_C3913 ,C3584_=_C3952 ,C3585_=_C4028 ,\nC3626_=_C3696 ,C3626_=_C3755 ,C3626_=_C3986 ,C3626_=_C3991 ,C3626_=_C4020 ,C3626_=_C4025 ,\nC3626_=_C4026 ,C3626_=_C4027 ,C3626_=_C4028 ,C3673_=_C3931 ,C3673_=_C3947 ,C3673_=_C3948 ,\nC3673_=_C3949 ,C3673_=_C3950 ,C3673_=_C3951 ,C3673_=_C3952 ,C3681_=_C3820 ,C3681_=_C3907 ,\nC3681_=_C3908 ,C3681_=_C3909 ,C3681_=_C3910 ,C3681_=_C3911 ,C3681_=_C3912 ,C3681_=_C3913 ,\nC3681_=_C3914 ,C3694_=_C3696 ,C3694_=_C3724 ,C3694_=_C3754 ,C3694_=_C3869 ,C3694_=_C3984 ,\nC3694_=_C3990 ,C3694_=_C3996 ,C3694_=_C3998 ,C3696_=_C3755 ,C3696_=_C3986 ,C3696_=_C3991 ,\nC3696_=_C4020 ,C3696_=_C4025 ,C3696_=_C4026 ,C3696_=_C4027 ,C3696_=_C4028 ,C3724_=_C3754 ,\nC3724_=_C3869 ,C3724_=_C3984 ,C3724_=_C3990 ,C3724_=_C3996 ,C3724_=_C3998 ,C3754_=_C3755 ,\nC3754_=_C3869 ,C3754_=_C3984 ,C3754_=_C3990 ,C3754_=_C3996 ,C3754_=_C3998 ,C3755_=_C3986 ,\nC3755_=_C3991 ,C3755_=_C4020 ,C3755_=_C4025 ,C3755_=_C4026 ,C3755_=_C4027 ,C3755_=_C4028 ,\nC3820_=_C3907 ,C3820_=_C3908 ,C3820_=_C3909 ,C3820_=_C3910 ,C3820_=_C3911 ,C3820_=_C3912 ,\nC3820_=_C3913 ,C3820_=_C3914 ,C3869_=_C3984 ,C3869_=_C3990 ,C3869_=_C3996 ,C3869_=_C3998 ,\nC3907_=_C3908 ,C3907_=_C3909 ,C3907_=_C3910 ,C3907_=_C3911 ,C3907_=_C3912 ,C3907_=_C3913 ,\nC3907_=_C3914 ,C3907_=_C3990 ,C3907_=_C3991 ,C3908_=_C3909 ,C3908_=_C3910 ,C3908_=_C3911 ,\nC3908_=_C3912 ,C3908_=_C3913 ,C3908_=_C3914 ,C3908_=_C3947 ,C3909_=_C3910 ,C3909_=_C3911 ,\nC3909_=_C3912 ,C3909_=_C3913 ,C3909_=_C3914 ,C3910_=_C3911 ,C3910_=_C3912 ,C3910_=_C3913 ,\nC3910_=_C3914 ,C3911_=_C3912 ,C3911_=_C3913 ,C3911_=_C3914 ,C3912_=_C3913 ,C3912_=_C3914 ,\nC3913_=_C3914 ,C3913_=_C3952</w:t>
      </w:r>
    </w:p>
    <w:p>
      <w:pPr>
        <w:pStyle w:val="PreformattedText"/>
        <w:bidi w:val="0"/>
        <w:spacing w:before="0" w:after="0"/>
        <w:jc w:val="left"/>
        <w:rPr/>
      </w:pPr>
      <w:r>
        <w:rPr/>
        <w:t xml:space="preserve"> </w:t>
      </w:r>
      <w:r>
        <w:rPr/>
        <w:t>,C3931_=_C3947 ,C3931_=_C3948 ,C3931_=_C3949 ,C3931_=_C3950 ,\nC3931_=_C3951 ,C3931_=_C3952 ,C3947_=_C3948 ,C3947_=_C3949 ,C3947_=_C3950 ,C3947_=_C3951 ,\nC3947_=_C3952 ,C3948_=_C3949 ,C3948_=_C3950 ,C3948_=_C3951 ,C3948_=_C3952 ,C3949_=_C3950 ,\nC3949_=_C3951 ,C3949_=_C3952 ,C3950_=_C3951 ,C3950_=_C3952 ,C3951_=_C3952 ,C3984_=_C3986 ,\nC3984_=_C3990 ,C3984_=_C3996 ,C3984_=_C3998 ,C3986_=_C3991 ,C3986_=_C4020 ,C3986_=_C4025 ,\nC3986_=_C4026 ,C3986_=_C4027 ,C3986_=_C4028 ,C3990_=_C3991 ,C3990_=_C3996 ,C3990_=_C3998 ,\nC3991_=_C4020 ,C3991_=_C4025 ,C3991_=_C4026 ,C3991_=_C4027 ,C3991_=_C4028 ,C3996_=_C3998 ,\nC4020_=_C4025 ,C4020_=_C4026 ,C4020_=_C4027 ,C4020_=_C4028 ,C4025_=_C4026 ,C4025_=_C4027 ,\nC4025_=_C4028 ,C4026_=_C4027 ,C4026_=_C4028 ,C4027_=_C4028 ,"];96[shape=box, label="id:96 level: 4\n335: C110 C112 C267 C272 C363 \nC392 C397 C445 C490 C522 C530 \nC548 C555 C561 C563 C574 C576 \nC579 C665 C672 C673 C682 C687 \nC688 C799 C803 C811 C812 C813 \nC815 C816 C817 C818 C819 C820 \nC821 C823 C824 C825 C826 C827 \nC828 C830 C831 C833 C835 C836 \nC837 C850 C864 C865 C888 C899 \nC933 C934 C936 C937 C938 C939 \nC940 C942 C943 C944 C945 C946 \nC947 C948 C950 C951 C952 C954 \nC955 C957 C958 C959 C1013 C1033 \nC1035 C1038 C1041 C1048 C1058 C1068 \nC1070 C1105 C1150 C1185 C1191 C1325 \nC1337 C1340 C1343 C1347 C1349 C1350 \nC1352 C1354 C1355 C1356 C1358 C1359 \nC1360 C1363 C1364 C1365 C1366 C1367 \nC1368 C1369 C1370 C1371 C1372 C1374 \nC1375 C1376 C1377 C1379 C1380 C1381 \nC1382 C1383 C1384 C1385 C1386 C1388 \nC1389 C1390 C1391 C1419 C1435 C1436 \nC1437 C1439 C1440 C1441 C1442 C1443 \nC1444 C1445 C1446 C1448 C1449 C1451 \nC1452 C1454 C1455 C1456 C1457 C1536 \nC1582 C1589 C1632 C1633 C1634 C1635 \nC1636 C1637 C1638 C1639 C1640 C1641 \nC1642 C1643 C1644 C1645 C1647 C1648 \nC1649 C1650 C1651 C1652 C1684 C1707 \nC1784 C1915 C1921 C1955 C1998 C2031 \nC2053 C2054 C2055 C2056 C2057 C2060 \nC2062 C2063 C2065 C2066 C2067 C2068 \nC2069 C2080 C2094 C2116 C2155 C2163 \nC2175 C2176 C2178 C2180 C2181 C2183 \nC2184 C2185 C2186 C2187 C2188 C2189 \nC2190 C2191 C2192 C2193 C2194 C2215 \nC2220 C2223 C2240 C2244 C2297 C2302 \nC2304 C2361 C2375 C2377 C2381 C2456 \nC2464 C2467 C2526 C2607 C2615 C2616 \nC2617 C2619 C2620 C2621 C2622 C2624 \nC2625 C2626 C2627 C2628 C2629 C2630 \nC2631 C2652 C2719 C2828 C2834 C2845 \nC2846 C2958 C2967 C2986 C2988 C3050 \nC3051 C3052 C3053 C3055 C3056 C3057 \nC3058 C3059 C3060 C3061 C3062 C3063 \nC3064 C3085 C3114 C3115 C3183 C3185 \nC3192 C3227 C3249 C3264 C3326 C3330 \nC3345 C3461 C3462 C3463 C3464 C3465 \nC3467 C3469 C3470 C3471 C3472 C3517 \nC3535 C3562 C3563 C3565 C3566 C3568 \nC3569 C3570 C3571 C3589 C3645 C3646 \nC3647 C3648 C3649 C3650 C3651 C3652 \nC3653 C3654 C3655 C3656 C3657 C3720 \nC3721 C3722 C3723 C3724 C3725 C3726 \nC3727 C3728 C3729 C3757 C3783 C3785 \nC3786 C3787 C3899 C3965 C3966 C3967 \n4293: C110_=_C112( C110 C112 ) C110_=_C267( C110 C267 ) C110_=_C392( C110 C392 ) C110_=_C1041( C110 C1041 ) C110_=_C1582( C110 C1582 ) \nC110_=_C1915( C110 C1915 ) C110_=_C2155( C110 C2155 ) C110_=_C2240( C110 C2240 ) C110_=_C2302( C110 C2302 ) C110_=_C2464( C110 C2464 ) C110_=_C2958( C110 C2958 ) \nC110_=_C3050( C110 C3050 ) C110_=_C3051( C110 C3051 ) C110_=_C3052( C110 C3052 ) C110_=_C3053( C110 C3053 ) C110_=_C3055( C110 C3055 ) C110_=_C3056( C110 C3056 ) \nC110_=_C3057( C110 C3057 ) C110_=_C3058( C110 C3058 ) C110_=_C3059( C110 C3059 ) C110_=_C3060( C110 C3060 ) C110_=_C3061( C110 C3061 ) C110_=_C3062( C110 C3062 ) \nC110_=_C3063( C110 C3063 ) C110_=_C3064( C110 C3064 ) C112_=_C272( C112 C272 ) C112_=_C673( C112 C673 ) C112_=_C1048( C112 C1048 ) C112_=_C1589( C112 C1589 ) \nC112_=_C1921( C112 C1921 ) C112_=_C2223( C112 C2223 ) C112_=_C2304( C112 C2304 ) C112_=_C2846( C112 C2846 ) C112_=_C2967( C112 C2967 ) C112_=_C2988( C112 C2988 ) \nC112_=_C3345( C112 C3345 ) C112_=_C3535( C112 C3535 ) C112_=_C3563( C112 C3563 ) C112_=_C3720( C112 C3720 ) C112_=_C3721( C112 C3721 ) C112_=_C3722( C112 C3722 ) \nC112_=_C3723( C112 C3723 ) C112_=_C3724( C112 C3724 ) C112_=_C3725( C112 C3725 ) C112_=_C3726( C112 C3726 ) C112_=_C3727( C112 C3727 ) C112_=_C3728( C112 C3728 ) \nC112_=_C3729( C112 C3729 ) C267_=_C272( C267 C272 ) C267_=_C392( C267 C392 ) C267_=_C1041( C267 C1041 ) C267_=_C1582( C267 C1582 ) C267_=_C1915( C267 C1915 ) \nC267_=_C2155( C267 C2155 ) C267_=_C2240( C267 C2240 ) C267_=_C2302( C267 C2302 ) C267_=_C2464( C267 C2464 ) C267_=_C2958( C267 C2958 ) C267_=_C3050( C267 C3050 ) \nC267_=_C3051( C267 C3051 ) C267_=_C3052( C267 C3052 ) C267_=_C3053( C267 C3053 ) C267_=_C3055( C267 C3055 ) C267_=_C3056( C267 C3056 ) C267_=_C3057( C267 C3057 ) \nC267_=_C3058( C267 C3058 ) C267_=_C3059( C267 C3059 ) C267_=_C3060( C267 C3060 ) C267_=_C3061( C267 C3061 ) C267_=_C3062( C267 C3062 ) C267_=_C3063( C267 C3063 ) \nC267_=_C3064( C267 C3064 ) C272_=_C673( C272 C673 ) C272_=_C1048( C272 C1048 ) C272_=_C1589( C272 C1589 ) C272_=_C1921( C272 C1921 ) C272_=_C2223( C272 C2223 ) \nC272_=_C2304( C272 C2304 ) C272_=_C2846( C272 C2846 ) C272_=_C2967( C272 C2967 ) C272_=_C2988( C272 C2988 ) C272_=_C3345( C272 C3345 ) C272_=_C3535( C272 C3535 ) \nC272_=_C3563( C272 C3563 ) C272_=_C3720( C272 C3720 ) C272_=_C3721( C272 C3721 ) C272_=_C3722( C272 C3722 ) C272_=_C3723( C272 C3723 ) C272_=_C3724( C272 C3724 ) \nC272_=_C3725( C272 C3725 ) C272_=_C3726( C272 C3726 ) C272_=_C3727( C272 C3727 ) C272_=_C3728( C272 C3728 ) C272_=_C3729( C272 C3729 ) C363_=_C812( C363 C812 ) \nC363_=_C933( C363 C933 ) C363_=_C1033( C363 C1033 ) C363_=_C1347( C363 C1347 ) C363_=_C1349( C363 C1349 ) C363_=_C1350( C363 C1350 ) C363_=_C1352( C363 C1352 ) \nC363_=_C1354( C363 C1354 ) C363_=_C1355( C363 C1355 ) C363_=_C1356( C363 C1356 ) C363_=_C1358( C363 C1358 ) C363_=_C1359( C363 C1359 ) C363_=_C1360( C363 C1360 ) \nC363_=_C1363( C363 C1363 ) C363_=_C1364( C363 C1364 ) C363_=_C1365( C363 C1365 ) C363_=_C1366( C363 C1366 ) C363_=_C1367( C363 C1367 ) C363_=_C1368( C363 C1368 ) \nC363_=_C1369( C363 C1369 ) C363_=_C1370( C363 C1370 ) C392_=_C397( C392 C397 ) C392_=_C1041( C392 C1041 ) C392_=_C1582( C392 C1582 ) C392_=_C1915( C392 C1915 ) \nC392_=_C2155( C392 C2155 ) C392_=_C2240( C392 C2240 ) C392_=_C2302( C392 C2302 ) C392_=_C2464( C392 C2464 ) C392_=_C2958( C392 C2958 ) C392_=_C3050( C392 C3050 ) \nC392_=_C3051( C392 C3051 ) C392_=_C3052( C392 C3052 ) C392_=_C3053( C392 C3053 ) C392_=_C3055( C392 C3055 ) C392_=_C3056( C392 C3056 ) C392_=_C3057( C392 C3057 ) \nC392_=_C3058( C392 C3058 ) C392_=_C3059( C392 C3059 ) C392_=_C3060( C392 C3060 ) C392_=_C3061( C392 C3061 ) C392_=_C3062( C392 C3062 ) C392_=_C3063( C392 C3063 ) \nC392_=_C3064( C392 C3064 ) C397_=_C831( C397 C831 ) C397_=_C850( C397 C850 ) C397_=_C951( C397 C951 ) C397_=_C1448( C397 C1448 ) C397_=_C1684( C397 C1684 ) \nC397_=_C2060( C397 C2060 ) C397_=_C2163( C397 C2163 ) C397_=_C3115( C397 C3115 ) C397_=_C3227( C397 C3227 ) C397_=_C3249( C397 C3249 ) C397_=_C3264( C397 C3264 ) \nC397_=_C3562( C397 C3562 ) C397_=_C3645( C397 C3645 ) C397_=_C3646( C397 C3646 ) C397_=_C3647( C397 C3647 ) C397_=_C3648( C397 C3648 ) C397_=_C3649( C397 C3649 ) \nC397_=_C3650( C397 C3650 ) C397_=_C3651( C397 C3651 ) C397_=_C3652( C397 C3652 ) C397_=_C3653( C397 C3653 ) C397_=_C3654( C397 C3654 ) C397_=_C3655( C397 C3655 ) \nC397_=_C3656( C397 C3656 ) C397_=_C3657( C397 C3657 ) C445_=_C579( C445 C579 ) C445_=_C687( C445 C687 ) C445_=_C1013( C445 C1013 ) C445_=_C1035( C445 C1035 ) \nC445_=_C1185( C445 C1185 ) C445_=_C1955( C445 C1955 ) C445_=_C2031( C445 C2031 ) C445_=_C2175( C445 C2175 ) C445_=_C2176( C445 C2176 ) C445_=_C2178( C445 C2178 ) \nC445_=_C2180( C445 C2180 ) C445_=_C2181( C445 C2181 ) C445_=_C2183( C445 C2183 ) C445_=_C2184( C445 C2184 ) C445_=_C2185( C445 C2185 ) C445_=_C2186( C445 C2186 ) \nC445_=_C2187( C445 C2187 ) C445_=_C2188( C445 C2188 ) C445_=_C2189( C445 C2189 ) C445_=_C2190( C445 C2190 ) C445_=_C2191( C445 C2191 ) C445_=_C2192( C445 C2192 ) \nC445_=_C2193( C445 C2193 ) C445_=_C2194( C445 C2194 ) C490_=_C548( C490 C548 ) C490_=_C1325( C490 C1325 ) C490_=_C1350( C490 C1350 ) C490_=_C1376( C490 C1376 ) \nC490_=_C1634( C490 C1634 ) C490_=_C2053( C490 C2053 ) C490_=_C2054( C490 C2054 ) C490_=_C2055( C490 C2055 ) C490_=_C2056( C490 C2056 ) C490_=_C2057( C490 C2057 ) \nC490_=_C2060( C490 C2060 ) C490_=_C2062( C490 C2062 ) C490_=_C2063( C490 C2063 ) C490_=_C2065( C490 C2065 ) C490_=_C2066( C490 C2066 ) C490_=_C2067( C490 C2067 ) \nC490_=_C2068( C490 C2068 ) C490_=_C2069( C490 C2069 ) C522_=_C530( C522 C530 ) C522_=_C574( C522 C574 ) C522_=_C682( C522 C682 ) C522_=_C813( C522 C813 ) \nC522_=_C864( C522 C864 ) C522_=_C934( C522 C934 ) C522_=_C1058( C522 C1058 ) C522_=_C1371( C522 C1371 ) C522_=_C1372( C522 C1372 ) C522_=_C1374( C522 C1374 ) \nC522_=_C1375( C522 C1375 ) C522_=_C1376( C522 C1376 ) C522_=_C1377( C522 C1377 ) C522_=_C1379( C522 C1379 ) C522_=_C1380( C522 C1380 ) C522_=_C1381( C522 C1381 ) \nC522_=_C1382( C522 C1382 ) C522_=_C1383( C522 C1383 ) C522_=_C1384( C522 C1384 ) C522_=_C1385( C522 C1385 ) C522_=_C1386( C522 C1386 ) C522_=_C1388( C522 C1388 ) \nC522_=_C1389( C522 C1389 ) C522_=_C1390( C522 C1390 ) C522_=_C1391( C522 C1391 ) C530_=_C665( C530 C665 ) C530_=_C688( C530 C688 ) C530_=_C1038( C530 C1038 ) \nC530_=_C1068( C530 C1068 ) C530_=_C1536( C530 C1536 ) C530_=_C1998( C530 C1998 ) C530_=_C2215( C530 C2215 ) C530_=_C2297( C530 C2297 ) C530_=_C2615( C530 C2615 ) \nC530_=_C2616( C530 C2616 ) C530_=_C2617( C530 C2617 ) C530_=_C2619( C530 C2619 ) C530_=_C2620( C530 C2620 ) C530_=_C2621( C530 C2621 ) C530_=_C2622( C530 C2622 ) \nC530_=_C2624( C530 C2624 ) C530_=_C2625( C530 C2625 ) C530_=_C2626( C530 C2626 ) C530_=_C2627( C530 C2627 ) C530_=_C2628( C530 C2628 ) C530_=_C2629( C530 C2629 ) \nC530_=_C2630( C530 C2630 ) C530_=_C2631( C530 C2631 ) C548_=_C555( C548 C555 ) C548_=_C561( C548 C561 ) C548_=_C563( C548 C563 ) C548_=_C1325( C548 C1325 ) \nC548_=_C1350( C548 C1350 ) C548_=_C1376( C548 C1376 ) C548_=_C1634(</w:t>
      </w:r>
    </w:p>
    <w:p>
      <w:pPr>
        <w:pStyle w:val="PreformattedText"/>
        <w:bidi w:val="0"/>
        <w:spacing w:before="0" w:after="0"/>
        <w:jc w:val="left"/>
        <w:rPr/>
      </w:pPr>
      <w:r>
        <w:rPr/>
        <w:t xml:space="preserve"> </w:t>
      </w:r>
      <w:r>
        <w:rPr/>
        <w:t>C548 C1634 ) C548_=_C2053( C548 C2053 ) C548_=_C2054( C548 C2054 ) C548_=_C2055( C548 C2055 ) \nC548_=_C2056( C548 C2056 ) C548_=_C2057( C548 C2057 ) C548_=_C2060( C548 C2060 ) C548_=_C2062( C548 C2062 ) C548_=_C2063( C548 C2063 ) C548_=_C2065( C548 C2065 ) \nC548_=_C2066( C548 C2066 ) C548_=_C2067( C548 C2067 ) C548_=_C2068( C548 C2068 ) C548_=_C2069( C548 C2069 ) C555_=_C561( C555 C561 ) C555_=_C563( C555 C563 ) \nC555_=_C799( C555 C799 ) C555_=_C1070( C555 C1070 ) C555_=_C1191( C555 C1191 ) C555_=_C1337( C555 C1337 ) C555_=_C1419( C555 C1419 ) C555_=_C2094( C555 C2094 ) \nC555_=_C2244( C555 C2244 ) C555_=_C2375( C555 C2375 ) C555_=_C2467( C555 C2467 ) C555_=_C2828( C555 C2828 ) C555_=_C3183( C555 C3183 ) C555_=_C3326( C555 C3326 ) \nC555_=_C3461( C555 C3461 ) C555_=_C3462( C555 C3462 ) C555_=_C3463( C555 C3463 ) C555_=_C3464( C555 C3464 ) C555_=_C3465( C555 C3465 ) C555_=_C3467( C555 C3467 ) \nC555_=_C3469( C555 C3469 ) C555_=_C3470( C555 C3470 ) C555_=_C3471( C555 C3471 ) C555_=_C3472( C555 C3472 ) C561_=_C563( C561 C563 ) C561_=_C803( C561 C803 ) \nC561_=_C1340( C561 C1340 ) C561_=_C1364( C561 C1364 ) C561_=_C1388( C561 C1388 ) C561_=_C1647( C561 C1647 ) C561_=_C2377( C561 C2377 ) C561_=_C2834( C561 C2834 ) \nC561_=_C3185( C561 C3185 ) C561_=_C3330( C561 C3330 ) C561_=_C3517( C561 C3517 ) C561_=_C3589( C561 C3589 ) C561_=_C3646( C561 C3646 ) C561_=_C3757( C561 C3757 ) \nC561_=_C3783( C561 C3783 ) C561_=_C3785( C561 C3785 ) C561_=_C3786( C561 C3786 ) C561_=_C3787( C561 C3787 ) C563_=_C1150( C563 C1150 ) C563_=_C1343( C563 C1343 ) \nC563_=_C1365( C563 C1365 ) C563_=_C1391( C563 C1391 ) C563_=_C1649( C563 C1649 ) C563_=_C1784( C563 C1784 ) C563_=_C2381( C563 C2381 ) C563_=_C2456( C563 C2456 ) \nC563_=_C2526( C563 C2526 ) C563_=_C2607( C563 C2607 ) C563_=_C2652( C563 C2652 ) C563_=_C2719( C563 C2719 ) C563_=_C3192( C563 C3192 ) C563_=_C3652( C563 C3652 ) \nC563_=_C3899( C563 C3899 ) C563_=_C3965( C563 C3965 ) C563_=_C3966( C563 C3966 ) C563_=_C3967( C563 C3967 ) C574_=_C576( C574 C576 ) C574_=_C579( C574 C579 ) \nC574_=_C682( C574 C682 ) C574_=_C813( C574 C813 ) C574_=_C864( C574 C864 ) C574_=_C934( C574 C934 ) C574_=_C1058( C574 C1058 ) C574_=_C1371( C574 C1371 ) \nC574_=_C1372( C574 C1372 ) C574_=_C1374( C574 C1374 ) C574_=_C1375( C574 C1375 ) C574_=_C1376( C574 C1376 ) C574_=_C1377( C574 C1377 ) C574_=_C1379( C574 C1379 ) \nC574_=_C1380( C574 C1380 ) C574_=_C1381( C574 C1381 ) C574_=_C1382( C574 C1382 ) C574_=_C1383( C574 C1383 ) C574_=_C1384( C574 C1384 ) C574_=_C1385( C574 C1385 ) \nC574_=_C1386( C574 C1386 ) C574_=_C1388( C574 C1388 ) C574_=_C1389( C574 C1389 ) C574_=_C1390( C574 C1390 ) C574_=_C1391( C574 C1391 ) C576_=_C579( C576 C579 ) \nC576_=_C816( C576 C816 ) C576_=_C865( C576 C865 ) C576_=_C936( C576 C936 ) C576_=_C1105( C576 C1105 ) C576_=_C1435( C576 C1435 ) C576_=_C1632( C576 C1632 ) \nC576_=_C1633( C576 C1633 ) C576_=_C1634( C576 C1634 ) C576_=_C1635( C576 C1635 ) C576_=_C1636( C576 C1636 ) C576_=_C1637( C576 C1637 ) C576_=_C1638( C576 C1638 ) \nC576_=_C1639( C576 C1639 ) C576_=_C1640( C576 C1640 ) C576_=_C1641( C576 C1641 ) C576_=_C1642( C576 C1642 ) C576_=_C1643( C576 C1643 ) C576_=_C1644( C576 C1644 ) \nC576_=_C1645( C576 C1645 ) C576_=_C1647( C576 C1647 ) C576_=_C1648( C576 C1648 ) C576_=_C1649( C576 C1649 ) C576_=_C1650( C576 C1650 ) C576_=_C1651( C576 C1651 ) \nC576_=_C1652( C576 C1652 ) C579_=_C687( C579 C687 ) C579_=_C1013( C579 C1013 ) C579_=_C1035( C579 C1035 ) C579_=_C1185( C579 C1185 ) C579_=_C1955( C579 C1955 ) \nC579_=_C2031( C579 C2031 ) C579_=_C2175( C579 C2175 ) C579_=_C2176( C579 C2176 ) C579_=_C2178( C579 C2178 ) C579_=_C2180( C579 C2180 ) C579_=_C2181( C579 C2181 ) \nC579_=_C2183( C579 C2183 ) C579_=_C2184( C579 C2184 ) C579_=_C2185( C579 C2185 ) C579_=_C2186( C579 C2186 ) C579_=_C2187( C579 C2187 ) C579_=_C2188( C579 C2188 ) \nC579_=_C2189( C579 C2189 ) C579_=_C2190( C579 C2190 ) C579_=_C2191( C579 C2191 ) C579_=_C2192( C579 C2192 ) C579_=_C2193( C579 C2193 ) C579_=_C2194( C579 C2194 ) \nC665_=_C672( C665 C672 ) C665_=_C673( C665 C673 ) C665_=_C688( C665 C688 ) C665_=_C1038( C665 C1038 ) C665_=_C1068( C665 C1068 ) C665_=_C1536( C665 C1536 ) \nC665_=_C1998( C665 C1998 ) C665_=_C2215( C665 C2215 ) C665_=_C2297( C665 C2297 ) C665_=_C2615( C665 C2615 ) C665_=_C2616( C665 C2616 ) C665_=_C2617( C665 C2617 ) \nC665_=_C2619( C665 C2619 ) C665_=_C2620( C665 C2620 ) C665_=_C2621( C665 C2621 ) C665_=_C2622( C665 C2622 ) C665_=_C2624( C665 C2624 ) C665_=_C2625( C665 C2625 ) \nC665_=_C2626( C665 C2626 ) C665_=_C2627( C665 C2627 ) C665_=_C2628( C665 C2628 ) C665_=_C2629( C665 C2629 ) C665_=_C2630( C665 C2630 ) C665_=_C2631( C665 C2631 ) \nC672_=_C673( C672 C673 ) C672_=_C899( C672 C899 ) C672_=_C1360( C672 C1360 ) C672_=_C1386( C672 C1386 ) C672_=_C1645( C672 C1645 ) C672_=_C1707( C672 C1707 ) \nC672_=_C2080( C672 C2080 ) C672_=_C2116( C672 C2116 ) C672_=_C2220( C672 C2220 ) C672_=_C2361( C672 C2361 ) C672_=_C2622( C672 C2622 ) C672_=_C2845( C672 C2845 ) \nC672_=_C2986( C672 C2986 ) C672_=_C3085( C672 C3085 ) C672_=_C3114( C672 C3114 ) C672_=_C3562( C672 C3562 ) C672_=_C3563( C672 C3563 ) C672_=_C3565( C672 C3565 ) \nC672_=_C3566( C672 C3566 ) C672_=_C3568( C672 C3568 ) C672_=_C3569( C672 C3569 ) C672_=_C3570( C672 C3570 ) C672_=_C3571( C672 C3571 ) C673_=_C1048( C673 C1048 ) \nC673_=_C1589( C673 C1589 ) C673_=_C1921( C673 C1921 ) C673_=_C2223( C673 C2223 ) C673_=_C2304( C673 C2304 ) C673_=_C2846( C673 C2846 ) C673_=_C2967( C673 C2967 ) \nC673_=_C2988( C673 C2988 ) C673_=_C3345( C673 C3345 ) C673_=_C3535( C673 C3535 ) C673_=_C3563( C673 C3563 ) C673_=_C3720( C673 C3720 ) C673_=_C3721( C673 C3721 ) \nC673_=_C3722( C673 C3722 ) C673_=_C3723( C673 C3723 ) C673_=_C3724( C673 C3724 ) C673_=_C3725( C673 C3725 ) C673_=_C3726( C673 C3726 ) C673_=_C3727( C673 C3727 ) \nC673_=_C3728( C673 C3728 ) C673_=_C3729( C673 C3729 ) C682_=_C687( C682 C687 ) C682_=_C688( C682 C688 ) C682_=_C813( C682 C813 ) C682_=_C864( C682 C864 ) \nC682_=_C934( C682 C934 ) C682_=_C1058( C682 C1058 ) C682_=_C1371( C682 C1371 ) C682_=_C1372( C682 C1372 ) C682_=_C1374( C682 C1374 ) C682_=_C1375( C682 C1375 ) \nC682_=_C1376( C682 C1376 ) C682_=_C1377( C682 C1377 ) C682_=_C1379( C682 C1379 ) C682_=_C1380( C682 C1380 ) C682_=_C1381( C682 C1381 ) C682_=_C1382( C682 C1382 ) \nC682_=_C1383( C682 C1383 ) C682_=_C1384( C682 C1384 ) C682_=_C1385( C682 C1385 ) C682_=_C1386( C682 C1386 ) C682_=_C1388( C682 C1388 ) C682_=_C1389( C682 C1389 ) \nC682_=_C1390( C682 C1390 ) C682_=_C1391( C682 C1391 ) C687_=_C688( C687 C688 ) C687_=_C1013( C687 C1013 ) C687_=_C1035( C687 C1035 ) C687_=_C1185( C687 C1185 ) \nC687_=_C1955( C687 C1955 ) C687_=_C2031( C687 C2031 ) C687_=_C2175( C687 C2175 ) C687_=_C2176( C687 C2176 ) C687_=_C2178( C687 C2178 ) C687_=_C2180( C687 C2180 ) \nC687_=_C2181( C687 C2181 ) C687_=_C2183( C687 C2183 ) C687_=_C2184( C687 C2184 ) C687_=_C2185( C687 C2185 ) C687_=_C2186( C687 C2186 ) C687_=_C2187( C687 C2187 ) \nC687_=_C2188( C687 C2188 ) C687_=_C2189( C687 C2189 ) C687_=_C2190( C687 C2190 ) C687_=_C2191( C687 C2191 ) C687_=_C2192( C687 C2192 ) C687_=_C2193( C687 C2193 ) \nC687_=_C2194( C687 C2194 ) C688_=_C1038( C688 C1038 ) C688_=_C1068( C688 C1068 ) C688_=_C1536( C688 C1536 ) C688_=_C1998( C688 C1998 ) C688_=_C2215( C688 C2215 ) \nC688_=_C2297( C688 C2297 ) C688_=_C2615( C688 C2615 ) C688_=_C2616( C688 C2616 ) C688_=_C2617( C688 C2617 ) C688_=_C2619( C688 C2619 ) C688_=_C2620( C688 C2620 ) \nC688_=_C2621( C688 C2621 ) C688_=_C2622( C688 C2622 ) C688_=_C2624( C688 C2624 ) C688_=_C2625( C688 C2625 ) C688_=_C2626( C688 C2626 ) C688_=_C2627( C688 C2627 ) \nC688_=_C2628( C688 C2628 ) C688_=_C2629( C688 C2629 ) C688_=_C2630( C688 C2630 ) C688_=_C2631( C688 C2631 ) C799_=_C803( C799 C803 ) C799_=_C1070( C799 C1070 ) \nC799_=_C1191( C799 C1191 ) C799_=_C1337( C799 C1337 ) C799_=_C1419( C799 C1419 ) C799_=_C2094( C799 C2094 ) C799_=_C2244( C799 C2244 ) C799_=_C2375( C799 C2375 ) \nC799_=_C2467( C799 C2467 ) C799_=_C2828( C799 C2828 ) C799_=_C3183( C799 C3183 ) C799_=_C3326( C799 C3326 ) C799_=_C3461( C799 C3461 ) C799_=_C3462( C799 C3462 ) \nC799_=_C3463( C799 C3463 ) C799_=_C3464( C799 C3464 ) C799_=_C3465( C799 C3465 ) C799_=_C3467( C799 C3467 ) C799_=_C3469( C799 C3469 ) C799_=_C3470( C799 C3470 ) \nC799_=_C3471( C799 C3471 ) C799_=_C3472( C799 C3472 ) C803_=_C1340( C803 C1340 ) C803_=_C1364( C803 C1364 ) C803_=_C1388( C803 C1388 ) C803_=_C1647( C803 C1647 ) \nC803_=_C2377( C803 C2377 ) C803_=_C2834( C803 C2834 ) C803_=_C3185( C803 C3185 ) C803_=_C3330( C803 C3330 ) C803_=_C3517( C803 C3517 ) C803_=_C3589( C803 C3589 ) \nC803_=_C3646( C803 C3646 ) C803_=_C3757( C803 C3757 ) C803_=_C3783( C803 C3783 ) C803_=_C3785( C803 C3785 ) C803_=_C3786( C803 C3786 ) C803_=_C3787( C803 C3787 ) \nC811_=_C812( C811 C812 ) C811_=_C813( C811 C813 ) C811_=_C815( C811 C815 ) C811_=_C816( C811 C816 ) C811_=_C817( C811 C817 ) C811_=_C818( C811 C818 ) \nC811_=_C819( C811 C819 ) C811_=_C820( C811 C820 ) C811_=_C821( C811 C821 ) C811_=_C823( C811 C823 ) C811_=_C824( C811 C824 ) C811_=_C825( C811 C825 ) \nC811_=_C826( C811 C826 ) C811_=_C827( C811 C827 ) C811_=_C828( C811 C828 ) C811_=_C830( C811 C830 ) C811_=_C831( C811 C831 ) C811_=_C833( C811 C833 ) \nC811_=_C835( C811 C835 ) C811_=_C836( C811 C836 ) C811_=_C837( C811 C837 ) C811_=_C1105( C811 C1105 ) C812_=_C813( C812 C813 ) C812_=_C815( C812 C815 ) \nC812_=_C816( C812 C816 ) C812_=_C817( C812 C817 ) C812_=_C818( C812 C818 ) C812_=_C819( C812 C819 ) C812_=_C820( C812 C820 ) C812_=_C821( C812 C821 ) \nC812_=_C823( C812 C823 ) C812_=_C824( C812 C824 ) C812_=_C825( C812 C825 ) C812_=_C826( C812 C826 ) C812_=_C827( C812 C827 ) C812_=_C828( C812 C828 ) \nC812_=_C830( C812 C830 ) C812_=_C831( C812 C831 ) C812_=_C833( C812 C833 ) C812_=_C835( C812 C835 ) C812_=_C836( C812 C836 ) C812_=_C837( C812 C837 ) \nC812_=_C933( C812 C933 ) C812_=_C1033( C812 C1033 ) C812_=_C1347( C812 C1347 ) C812_=_C1349( C812 C1349</w:t>
      </w:r>
    </w:p>
    <w:p>
      <w:pPr>
        <w:pStyle w:val="PreformattedText"/>
        <w:bidi w:val="0"/>
        <w:spacing w:before="0" w:after="0"/>
        <w:jc w:val="left"/>
        <w:rPr/>
      </w:pPr>
      <w:r>
        <w:rPr/>
        <w:t xml:space="preserve"> </w:t>
      </w:r>
      <w:r>
        <w:rPr/>
        <w:t>) C812_=_C1350( C812 C1350 ) C812_=_C1352( C812 C1352 ) \nC812_=_C1354( C812 C1354 ) C812_=_C1355( C812 C1355 ) C812_=_C1356( C812 C1356 ) C812_=_C1358( C812 C1358 ) C812_=_C1359( C812 C1359 ) C812_=_C1360( C812 C1360 ) \nC812_=_C1363( C812 C1363 ) C812_=_C1364( C812 C1364 ) C812_=_C1365( C812 C1365 ) C812_=_C1366( C812 C1366 ) C812_=_C1367( C812 C1367 ) C812_=_C1368( C812 C1368 ) \nC812_=_C1369( C812 C1369 ) C812_=_C1370( C812 C1370 ) C813_=_C815( C813 C815 ) C813_=_C816( C813 C816 ) C813_=_C817( C813 C817 ) C813_=_C818( C813 C818 ) \nC813_=_C819( C813 C819 ) C813_=_C820( C813 C820 ) C813_=_C821( C813 C821 ) C813_=_C823( C813 C823 ) C813_=_C824( C813 C824 ) C813_=_C825( C813 C825 ) \nC813_=_C826( C813 C826 ) C813_=_C827( C813 C827 ) C813_=_C828( C813 C828 ) C813_=_C830( C813 C830 ) C813_=_C831( C813 C831 ) C813_=_C833( C813 C833 ) \nC813_=_C835( C813 C835 ) C813_=_C836( C813 C836 ) C813_=_C837( C813 C837 ) C813_=_C864( C813 C864 ) C813_=_C934( C813 C934 ) C813_=_C1058( C813 C1058 ) \nC813_=_C1371( C813 C1371 ) C813_=_C1372( C813 C1372 ) C813_=_C1374( C813 C1374 ) C813_=_C1375( C813 C1375 ) C813_=_C1376( C813 C1376 ) C813_=_C1377( C813 C1377 ) \nC813_=_C1379( C813 C1379 ) C813_=_C1380( C813 C1380 ) C813_=_C1381( C813 C1381 ) C813_=_C1382( C813 C1382 ) C813_=_C1383( C813 C1383 ) C813_=_C1384( C813 C1384 ) \nC813_=_C1385( C813 C1385 ) C813_=_C1386( C813 C1386 ) C813_=_C1388( C813 C1388 ) C813_=_C1389( C813 C1389 ) C813_=_C1390( C813 C1390 ) C813_=_C1391( C813 C1391 ) \nC815_=_C816( C815 C816 ) C815_=_C817( C815 C817 ) C815_=_C818( C815 C818 ) C815_=_C819( C815 C819 ) C815_=_C820( C815 C820 ) C815_=_C821( C815 C821 ) \nC815_=_C823( C815 C823 ) C815_=_C824( C815 C824 ) C815_=_C825( C815 C825 ) C815_=_C826( C815 C826 ) C815_=_C827( C815 C827 ) C815_=_C828( C815 C828 ) \nC815_=_C830( C815 C830 ) C815_=_C831( C815 C831 ) C815_=_C833( C815 C833 ) C815_=_C835( C815 C835 ) C815_=_C836( C815 C836 ) C815_=_C837( C815 C837 ) \nC816_=_C817( C816 C817 ) C816_=_C818( C816 C818 ) C816_=_C819( C816 C819 ) C816_=_C820( C816 C820 ) C816_=_C821( C816 C821 ) C816_=_C823( C816 C823 ) \nC816_=_C824( C816 C824 ) C816_=_C825( C816 C825 ) C816_=_C826( C816 C826 ) C816_=_C827( C816 C827 ) C816_=_C828( C816 C828 ) C816_=_C830( C816 C830 ) \nC816_=_C831( C816 C831 ) C816_=_C833( C816 C833 ) C816_=_C835( C816 C835 ) C816_=_C836( C816 C836 ) C816_=_C837( C816 C837 ) C816_=_C865( C816 C865 ) \nC816_=_C936( C816 C936 ) C816_=_C1105( C816 C1105 ) C816_=_C1435( C816 C1435 ) C816_=_C1632( C816 C1632 ) C816_=_C1633( C816 C1633 ) C816_=_C1634( C816 C1634 ) \nC816_=_C1635( C816 C1635 ) C816_=_C1636( C816 C1636 ) C816_=_C1637( C816 C1637 ) C816_=_C1638( C816 C1638 ) C816_=_C1639( C816 C1639 ) C816_=_C1640( C816 C1640 ) \nC816_=_C1641( C816 C1641 ) C816_=_C1642( C816 C1642 ) C816_=_C1643( C816 C1643 ) C816_=_C1644( C816 C1644 ) C816_=_C1645( C816 C1645 ) C816_=_C1647( C816 C1647 ) \nC816_=_C1648( C816 C1648 ) C816_=_C1649( C816 C1649 ) C816_=_C1650( C816 C1650 ) C816_=_C1651( C816 C1651 ) C816_=_C1652( C816 C1652 ) C817_=_C818( C817 C818 ) \nC817_=_C819( C817 C819 ) C817_=_C820( C817 C820 ) C817_=_C821( C817 C821 ) C817_=_C823( C817 C823 ) C817_=_C824( C817 C824 ) C817_=_C825( C817 C825 ) \nC817_=_C826( C817 C826 ) C817_=_C827( C817 C827 ) C817_=_C828( C817 C828 ) C817_=_C830( C817 C830 ) C817_=_C831( C817 C831 ) C817_=_C833( C817 C833 ) \nC817_=_C835( C817 C835 ) C817_=_C836( C817 C836 ) C817_=_C837( C817 C837 ) C817_=_C938( C817 C938 ) C817_=_C1784( C817 C1784 ) C818_=_C819( C818 C819 ) \nC818_=_C820( C818 C820 ) C818_=_C821( C818 C821 ) C818_=_C823( C818 C823 ) C818_=_C824( C818 C824 ) C818_=_C825( C818 C825 ) C818_=_C826( C818 C826 ) \nC818_=_C827( C818 C827 ) C818_=_C828( C818 C828 ) C818_=_C830( C818 C830 ) C818_=_C831( C818 C831 ) C818_=_C833( C818 C833 ) C818_=_C835( C818 C835 ) \nC818_=_C836( C818 C836 ) C818_=_C837( C818 C837 ) C819_=_C820( C819 C820 ) C819_=_C821( C819 C821 ) C819_=_C823( C819 C823 ) C819_=_C824( C819 C824 ) \nC819_=_C825( C819 C825 ) C819_=_C826( C819 C826 ) C819_=_C827( C819 C827 ) C819_=_C828( C819 C828 ) C819_=_C830( C819 C830 ) C819_=_C831( C819 C831 ) \nC819_=_C833( C819 C833 ) C819_=_C835( C819 C835 ) C819_=_C836( C819 C836 ) C819_=_C837( C819 C837 ) C819_=_C939( C819 C939 ) C820_=_C821( C820 C821 ) \nC820_=_C823( C820 C823 ) C820_=_C824( C820 C824 ) C820_=_C825( C820 C825 ) C820_=_C826( C820 C826 ) C820_=_C827( C820 C827 ) C820_=_C828( C820 C828 ) \nC820_=_C830( C820 C830 ) C820_=_C831( C820 C831 ) C820_=_C833( C820 C833 ) C820_=_C835( C820 C835 ) C820_=_C836( C820 C836 ) C820_=_C837( C820 C837 ) \nC821_=_C823( C821 C823 ) C821_=_C824( C821 C824 ) C821_=_C825( C821 C825 ) C821_=_C826( C821 C826 ) C821_=_C827( C821 C827 ) C821_=_C828( C821 C828 ) \nC821_=_C830( C821 C830 ) C821_=_C831( C821 C831 ) C821_=_C833( C821 C833 ) C821_=_C835( C821 C835 ) C821_=_C836( C821 C836 ) C821_=_C837( C821 C837 ) \nC821_=_C940( C821 C940 ) C821_=_C1955( C821 C1955 ) C823_=_C824( C823 C824 ) C823_=_C825( C823 C825 ) C823_=_C826( C823 C826 ) C823_=_C827( C823 C827 ) \nC823_=_C828( C823 C828 ) C823_=_C830( C823 C830 ) C823_=_C831( C823 C831 ) C823_=_C833( C823 C833 ) C823_=_C835( C823 C835 ) C823_=_C836( C823 C836 ) \nC823_=_C837( C823 C837 ) C823_=_C942( C823 C942 ) C824_=_C825( C824 C825 ) C824_=_C826( C824 C826 ) C824_=_C827( C824 C827 ) C824_=_C828( C824 C828 ) \nC824_=_C830( C824 C830 ) C824_=_C831( C824 C831 ) C824_=_C833( C824 C833 ) C824_=_C835( C824 C835 ) C824_=_C836( C824 C836 ) C824_=_C837( C824 C837 ) \nC824_=_C943( C824 C943 ) C825_=_C826( C825 C826 ) C825_=_C827( C825 C827 ) C825_=_C828( C825 C828 ) C825_=_C830( C825 C830 ) C825_=_C831( C825 C831 ) \nC825_=_C833( C825 C833 ) C825_=_C835( C825 C835 ) C825_=_C836( C825 C836 ) C825_=_C837( C825 C837 ) C825_=_C1355( C825 C1355 ) C825_=_C2178( C825 C2178 ) \nC825_=_C2616( C825 C2616 ) C825_=_C2958( C825 C2958 ) C825_=_C2967( C825 C2967 ) C826_=_C827( C826 C827 ) C826_=_C828( C826 C828 ) C826_=_C830( C826 C830 ) \nC826_=_C831( C826 C831 ) C826_=_C833( C826 C833 ) C826_=_C835( C826 C835 ) C826_=_C836( C826 C836 ) C826_=_C837( C826 C837 ) C826_=_C946( C826 C946 ) \nC827_=_C828( C827 C828 ) C827_=_C830( C827 C830 ) C827_=_C831( C827 C831 ) C827_=_C833( C827 C833 ) C827_=_C835( C827 C835 ) C827_=_C836( C827 C836 ) \nC827_=_C837( C827 C837 ) C828_=_C830( C828 C830 ) C828_=_C831( C828 C831 ) C828_=_C833( C828 C833 ) C828_=_C835( C828 C835 ) C828_=_C836( C828 C836 ) \nC828_=_C837( C828 C837 ) C830_=_C831( C830 C831 ) C830_=_C833( C830 C833 ) C830_=_C835( C830 C835 ) C830_=_C836( C830 C836 ) C830_=_C837( C830 C837 ) \nC830_=_C950( C830 C950 ) C831_=_C833( C831 C833 ) C831_=_C835( C831 C835 ) C831_=_C836( C831 C836 ) C831_=_C837( C831 C837 ) C831_=_C850( C831 C850 ) \nC831_=_C951( C831 C951 ) C831_=_C1448( C831 C1448 ) C831_=_C1684( C831 C1684 ) C831_=_C2060( C831 C2060 ) C831_=_C2163( C831 C2163 ) C831_=_C3115( C831 C3115 ) \nC831_=_C3227( C831 C3227 ) C831_=_C3249( C831 C3249 ) C831_=_C3264( C831 C3264 ) C831_=_C3562( C831 C3562 ) C831_=_C3645( C831 C3645 ) C831_=_C3646( C831 C3646 ) \nC831_=_C3647( C831 C3647 ) C831_=_C3648( C831 C3648 ) C831_=_C3649( C831 C3649 ) C831_=_C3650( C831 C3650 ) C831_=_C3651( C831 C3651 ) C831_=_C3652( C831 C3652 ) \nC831_=_C3653( C831 C3653 ) C831_=_C3654( C831 C3654 ) C831_=_C3655( C831 C3655 ) C831_=_C3656( C831 C3656 ) C831_=_C3657( C831 C3657 ) C833_=_C835( C833 C835 ) \nC833_=_C836( C833 C836 ) C833_=_C837( C833 C837 ) C835_=_C836( C835 C836 ) C835_=_C837( C835 C837 ) C835_=_C957( C835 C957 ) C836_=_C837( C836 C837 ) \nC836_=_C958( C836 C958 ) C836_=_C3471( C836 C3471 ) C836_=_C3786( C836 C3786 ) C837_=_C959( C837 C959 ) C837_=_C1368( C837 C1368 ) C837_=_C2194( C837 C2194 ) \nC837_=_C2631( C837 C2631 ) C837_=_C3064( C837 C3064 ) C837_=_C3729( C837 C3729 ) C850_=_C951( C850 C951 ) C850_=_C1448( C850 C1448 ) C850_=_C1684( C850 C1684 ) \nC850_=_C2060( C850 C2060 ) C850_=_C2163( C850 C2163 ) C850_=_C3115( C850 C3115 ) C850_=_C3227( C850 C3227 ) C850_=_C3249( C850 C3249 ) C850_=_C3264( C850 C3264 ) \nC850_=_C3562( C850 C3562 ) C850_=_C3645( C850 C3645 ) C850_=_C3646( C850 C3646 ) C850_=_C3647( C850 C3647 ) C850_=_C3648( C850 C3648 ) C850_=_C3649( C850 C3649 ) \nC850_=_C3650( C850 C3650 ) C850_=_C3651( C850 C3651 ) C850_=_C3652( C850 C3652 ) C850_=_C3653( C850 C3653 ) C850_=_C3654( C850 C3654 ) C850_=_C3655( C850 C3655 ) \nC850_=_C3656( C850 C3656 ) C850_=_C3657( C850 C3657 ) C864_=_C865( C864 C865 ) C864_=_C934( C864 C934 ) C864_=_C1058( C864 C1058 ) C864_=_C1371( C864 C1371 ) \nC864_=_C1372( C864 C1372 ) C864_=_C1374( C864 C1374 ) C864_=_C1375( C864 C1375 ) C864_=_C1376( C864 C1376 ) C864_=_C1377( C864 C1377 ) C864_=_C1379( C864 C1379 ) \nC864_=_C1380( C864 C1380 ) C864_=_C1381( C864 C1381 ) C864_=_C1382( C864 C1382 ) C864_=_C1383( C864 C1383 ) C864_=_C1384( C864 C1384 ) C864_=_C1385( C864 C1385 ) \nC864_=_C1386( C864 C1386 ) C864_=_C1388( C864 C1388 ) C864_=_C1389( C864 C1389 ) C864_=_C1390( C864 C1390 ) C864_=_C1391( C864 C1391 ) C865_=_C936( C865 C936 ) \nC865_=_C1105( C865 C1105 ) C865_=_C1435( C865 C1435 ) C865_=_C1632( C865 C1632 ) C865_=_C1633( C865 C1633 ) C865_=_C1634( C865 C1634 ) C865_=_C1635( C865 C1635 ) \nC865_=_C1636( C865 C1636 ) C865_=_C1637( C865 C1637 ) C865_=_C1638( C865 C1638 ) C865_=_C1639( C865 C1639 ) C865_=_C1640( C865 C1640 ) C865_=_C1641( C865 C1641 ) \nC865_=_C1642( C865 C1642 ) C865_=_C1643( C865 C1643 ) C865_=_C1644( C865 C1644 ) C865_=_C1645( C865 C1645 ) C865_=_C1647( C865 C1647 ) C865_=_C1648( C865 C1648 ) \nC865_=_C1649( C865 C1649 ) C865_=_C1650( C865 C1650 ) C865_=_C1651( C865 C1651 ) C865_=_C1652( C865 C1652 ) C888_=_C899( C888 C899 ) C888_=_C1347( C888 C1347 ) \nC888_=_C1371( C888 C1371 ) C888_=_C1435( C888 C1435 ) C888_=_C1436( C888 C1436 ) C888_=_C1437( C888 C1437 ) C888_=_C1439( C888 C1439 ) C888_=_C1440( C888 C1440 ) \nC888_=_C1441( C888 C1441 ) C888_=_C1442( C888 C1442 ) C888_=_C1443( C888 C1443 ) C888_=_C1444( C888</w:t>
      </w:r>
    </w:p>
    <w:p>
      <w:pPr>
        <w:pStyle w:val="PreformattedText"/>
        <w:bidi w:val="0"/>
        <w:spacing w:before="0" w:after="0"/>
        <w:jc w:val="left"/>
        <w:rPr/>
      </w:pPr>
      <w:r>
        <w:rPr/>
        <w:t xml:space="preserve"> </w:t>
      </w:r>
      <w:r>
        <w:rPr/>
        <w:t>C1444 ) C888_=_C1445( C888 C1445 ) C888_=_C1446( C888 C1446 ) \nC888_=_C1448( C888 C1448 ) C888_=_C1449( C888 C1449 ) C888_=_C1451( C888 C1451 ) C888_=_C1452( C888 C1452 ) C888_=_C1454( C888 C1454 ) C888_=_C1455( C888 C1455 ) \nC888_=_C1456( C888 C1456 ) C888_=_C1457( C888 C1457 ) C899_=_C1360( C899 C1360 ) C899_=_C1386( C899 C1386 ) C899_=_C1645( C899 C1645 ) C899_=_C1707( C899 C1707 ) \nC899_=_C2080( C899 C2080 ) C899_=_C2116( C899 C2116 ) C899_=_C2220( C899 C2220 ) C899_=_C2361( C899 C2361 ) C899_=_C2622( C899 C2622 ) C899_=_C2845( C899 C2845 ) \nC899_=_C2986( C899 C2986 ) C899_=_C3085( C899 C3085 ) C899_=_C3114( C899 C3114 ) C899_=_C3562( C899 C3562 ) C899_=_C3563( C899 C3563 ) C899_=_C3565( C899 C3565 ) \nC899_=_C3566( C899 C3566 ) C899_=_C3568( C899 C3568 ) C899_=_C3569( C899 C3569 ) C899_=_C3570( C899 C3570 ) C899_=_C3571( C899 C3571 ) C933_=_C934( C933 C934 ) \nC933_=_C936( C933 C936 ) C933_=_C937( C933 C937 ) C933_=_C938( C933 C938 ) C933_=_C939( C933 C939 ) C933_=_C940( C933 C940 ) C933_=_C942( C933 C942 ) \nC933_=_C943( C933 C943 ) C933_=_C944( C933 C944 ) C933_=_C945( C933 C945 ) C933_=_C946( C933 C946 ) C933_=_C947( C933 C947 ) C933_=_C948( C933 C948 ) \nC933_=_C950( C933 C950 ) C933_=_C951( C933 C951 ) C933_=_C952( C933 C952 ) C933_=_C954( C933 C954 ) C933_=_C955( C933 C955 ) C933_=_C957( C933 C957 ) \nC933_=_C958( C933 C958 ) C933_=_C959( C933 C959 ) C933_=_C1033( C933 C1033 ) C933_=_C1347( C933 C1347 ) C933_=_C1349( C933 C1349 ) C933_=_C1350( C933 C1350 ) \nC933_=_C1352( C933 C1352 ) C933_=_C1354( C933 C1354 ) C933_=_C1355( C933 C1355 ) C933_=_C1356( C933 C1356 ) C933_=_C1358( C933 C1358 ) C933_=_C1359( C933 C1359 ) \nC933_=_C1360( C933 C1360 ) C933_=_C1363( C933 C1363 ) C933_=_C1364( C933 C1364 ) C933_=_C1365( C933 C1365 ) C933_=_C1366( C933 C1366 ) C933_=_C1367( C933 C1367 ) \nC933_=_C1368( C933 C1368 ) C933_=_C1369( C933 C1369 ) C933_=_C1370( C933 C1370 ) C934_=_C936( C934 C936 ) C934_=_C937( C934 C937 ) C934_=_C938( C934 C938 ) \nC934_=_C939( C934 C939 ) C934_=_C940( C934 C940 ) C934_=_C942( C934 C942 ) C934_=_C943( C934 C943 ) C934_=_C944( C934 C944 ) C934_=_C945( C934 C945 ) \nC934_=_C946( C934 C946 ) C934_=_C947( C934 C947 ) C934_=_C948( C934 C948 ) C934_=_C950( C934 C950 ) C934_=_C951( C934 C951 ) C934_=_C952( C934 C952 ) \nC934_=_C954( C934 C954 ) C934_=_C955( C934 C955 ) C934_=_C957( C934 C957 ) C934_=_C958( C934 C958 ) C934_=_C959( C934 C959 ) C934_=_C1058( C934 C1058 ) \nC934_=_C1371( C934 C1371 ) C934_=_C1372( C934 C1372 ) C934_=_C1374( C934 C1374 ) C934_=_C1375( C934 C1375 ) C934_=_C1376( C934 C1376 ) C934_=_C1377( C934 C1377 ) \nC934_=_C1379( C934 C1379 ) C934_=_C1380( C934 C1380 ) C934_=_C1381( C934 C1381 ) C934_=_C1382( C934 C1382 ) C934_=_C1383( C934 C1383 ) C934_=_C1384( C934 C1384 ) \nC934_=_C1385( C934 C1385 ) C934_=_C1386( C934 C1386 ) C934_=_C1388( C934 C1388 ) C934_=_C1389( C934 C1389 ) C934_=_C1390( C934 C1390 ) C934_=_C1391( C934 C1391 ) \nC936_=_C937( C936 C937 ) C936_=_C938( C936 C938 ) C936_=_C939( C936 C939 ) C936_=_C940( C936 C940 ) C936_=_C942( C936 C942 ) C936_=_C943( C936 C943 ) \nC936_=_C944( C936 C944 ) C936_=_C945( C936 C945 ) C936_=_C946( C936 C946 ) C936_=_C947( C936 C947 ) C936_=_C948( C936 C948 ) C936_=_C950( C936 C950 ) \nC936_=_C951( C936 C951 ) C936_=_C952( C936 C952 ) C936_=_C954( C936 C954 ) C936_=_C955( C936 C955 ) C936_=_C957( C936 C957 ) C936_=_C958( C936 C958 ) \nC936_=_C959( C936 C959 ) C936_=_C1105( C936 C1105 ) C936_=_C1435( C936 C1435 ) C936_=_C1632( C936 C1632 ) C936_=_C1633( C936 C1633 ) C936_=_C1634( C936 C1634 ) \nC936_=_C1635( C936 C1635 ) C936_=_C1636( C936 C1636 ) C936_=_C1637( C936 C1637 ) C936_=_C1638( C936 C1638 ) C936_=_C1639( C936 C1639 ) C936_=_C1640( C936 C1640 ) \nC936_=_C1641( C936 C1641 ) C936_=_C1642( C936 C1642 ) C936_=_C1643( C936 C1643 ) C936_=_C1644( C936 C1644 ) C936_=_C1645( C936 C1645 ) C936_=_C1647( C936 C1647 ) \nC936_=_C1648( C936 C1648 ) C936_=_C1649( C936 C1649 ) C936_=_C1650( C936 C1650 ) C936_=_C1651( C936 C1651 ) C936_=_C1652( C936 C1652 ) C937_=_C938( C937 C938 ) \nC937_=_C939( C937 C939 ) C937_=_C940( C937 C940 ) C937_=_C942( C937 C942 ) C937_=_C943( C937 C943 ) C937_=_C944( C937 C944 ) C937_=_C945( C937 C945 ) \nC937_=_C946( C937 C946 ) C937_=_C947( C937 C947 ) C937_=_C948( C937 C948 ) C937_=_C950( C937 C950 ) C937_=_C951( C937 C951 ) C937_=_C952( C937 C952 ) \nC937_=_C954( C937 C954 ) C937_=_C955( C937 C955 ) C937_=_C957( C937 C957 ) C937_=_C958( C937 C958 ) C937_=_C959( C937 C959 ) C937_=_C1684( C937 C1684 ) \nC938_=_C939( C938 C939 ) C938_=_C940( C938 C940 ) C938_=_C942( C938 C942 ) C938_=_C943( C938 C943 ) C938_=_C944( C938 C944 ) C938_=_C945( C938 C945 ) \nC938_=_C946( C938 C946 ) C938_=_C947( C938 C947 ) C938_=_C948( C938 C948 ) C938_=_C950( C938 C950 ) C938_=_C951( C938 C951 ) C938_=_C952( C938 C952 ) \nC938_=_C954( C938 C954 ) C938_=_C955( C938 C955 ) C938_=_C957( C938 C957 ) C938_=_C958( C938 C958 ) C938_=_C959( C938 C959 ) C938_=_C1784( C938 C1784 ) \nC939_=_C940( C939 C940 ) C939_=_C942( C939 C942 ) C939_=_C943( C939 C943 ) C939_=_C944( C939 C944 ) C939_=_C945( C939 C945 ) C939_=_C946( C939 C946 ) \nC939_=_C947( C939 C947 ) C939_=_C948( C939 C948 ) C939_=_C950( C939 C950 ) C939_=_C951( C939 C951 ) C939_=_C952( C939 C952 ) C939_=_C954( C939 C954 ) \nC939_=_C955( C939 C955 ) C939_=_C957( C939 C957 ) C939_=_C958( C939 C958 ) C939_=_C959( C939 C959 ) C940_=_C942( C940 C942 ) C940_=_C943( C940 C943 ) \nC940_=_C944( C940 C944 ) C940_=_C945( C940 C945 ) C940_=_C946( C940 C946 ) C940_=_C947( C940 C947 ) C940_=_C948( C940 C948 ) C940_=_C950( C940 C950 ) \nC940_=_C951( C940 C951 ) C940_=_C952( C940 C952 ) C940_=_C954( C940 C954 ) C940_=_C955( C940 C955 ) C940_=_C957( C940 C957 ) C940_=_C958( C940 C958 ) \nC940_=_C959( C940 C959 ) C940_=_C1955( C940 C1955 ) C942_=_C943( C942 C943 ) C942_=_C944( C942 C944 ) C942_=_C945( C942 C945 ) C942_=_C946( C942 C946 ) \nC942_=_C947( C942 C947 ) C942_=_C948( C942 C948 ) C942_=_C950( C942 C950 ) C942_=_C951( C942 C951 ) C942_=_C952( C942 C952 ) C942_=_C954( C942 C954 ) \nC942_=_C955( C942 C955 ) C942_=_C957( C942 C957 ) C942_=_C958( C942 C958 ) C942_=_C959( C942 C959 ) C943_=_C944( C943 C944 ) C943_=_C945( C943 C945 ) \nC943_=_C946( C943 C946 ) C943_=_C947( C943 C947 ) C943_=_C948( C943 C948 ) C943_=_C950( C943 C950 ) C943_=_C951( C943 C951 ) C943_=_C952( C943 C952 ) \nC943_=_C954( C943 C954 ) C943_=_C955( C943 C955 ) C943_=_C957( C943 C957 ) C943_=_C958( C943 C958 ) C943_=_C959( C943 C959 ) C944_=_C945( C944 C945 ) \nC944_=_C946( C944 C946 ) C944_=_C947( C944 C947 ) C944_=_C948( C944 C948 ) C944_=_C950( C944 C950 ) C944_=_C951( C944 C951 ) C944_=_C952( C944 C952 ) \nC944_=_C954( C944 C954 ) C944_=_C955( C944 C955 ) C944_=_C957( C944 C957 ) C944_=_C958( C944 C958 ) C944_=_C959( C944 C959 ) C945_=_C946( C945 C946 ) \nC945_=_C947( C945 C947 ) C945_=_C948( C945 C948 ) C945_=_C950( C945 C950 ) C945_=_C951( C945 C951 ) C945_=_C952( C945 C952 ) C945_=_C954( C945 C954 ) \nC945_=_C955( C945 C955 ) C945_=_C957( C945 C957 ) C945_=_C958( C945 C958 ) C945_=_C959( C945 C959 ) C946_=_C947( C946 C947 ) C946_=_C948( C946 C948 ) \nC946_=_C950( C946 C950 ) C946_=_C951( C946 C951 ) C946_=_C952( C946 C952 ) C946_=_C954( C946 C954 ) C946_=_C955( C946 C955 ) C946_=_C957( C946 C957 ) \nC946_=_C958( C946 C958 ) C946_=_C959( C946 C959 ) C947_=_C948( C947 C948 ) C947_=_C950( C947 C950 ) C947_=_C951( C947 C951 ) C947_=_C952( C947 C952 ) \nC947_=_C954( C947 C954 ) C947_=_C955( C947 C955 ) C947_=_C957( C947 C957 ) C947_=_C958( C947 C958 ) C947_=_C959( C947 C959 ) C948_=_C950( C948 C950 ) \nC948_=_C951( C948 C951 ) C948_=_C952( C948 C952 ) C948_=_C954( C948 C954 ) C948_=_C955( C948 C955 ) C948_=_C957( C948 C957 ) C948_=_C958( C948 C958 ) \nC948_=_C959( C948 C959 ) C950_=_C951( C950 C951 ) C950_=_C952( C950 C952 ) C950_=_C954( C950 C954 ) C950_=_C955( C950 C955 ) C950_=_C957( C950 C957 ) \nC950_=_C958( C950 C958 ) C950_=_C959( C950 C959 ) C951_=_C952( C951 C952 ) C951_=_C954( C951 C954 ) C951_=_C955( C951 C955 ) C951_=_C957( C951 C957 ) \nC951_=_C958( C951 C958 ) C951_=_C959( C951 C959 ) C951_=_C1448( C951 C1448 ) C951_=_C1684( C951 C1684 ) C951_=_C2060( C951 C2060 ) C951_=_C2163( C951 C2163 ) \nC951_=_C3115( C951 C3115 ) C951_=_C3227( C951 C3227 ) C951_=_C3249( C951 C3249 ) C951_=_C3264( C951 C3264 ) C951_=_C3562( C951 C3562 ) C951_=_C3645( C951 C3645 ) \nC951_=_C3646( C951 C3646 ) C951_=_C3647( C951 C3647 ) C951_=_C3648( C951 C3648 ) C951_=_C3649( C951 C3649 ) C951_=_C3650( C951 C3650 ) C951_=_C3651( C951 C3651 ) \nC951_=_C3652( C951 C3652 ) C951_=_C3653( C951 C3653 ) C951_=_C3654( C951 C3654 ) C951_=_C3655( C951 C3655 ) C951_=_C3656( C951 C3656 ) C951_=_C3657( C951 C3657 ) \nC952_=_C954( C952 C954 ) C952_=_C955( C952 C955 ) C952_=_C957( C952 C957 ) C952_=_C958( C952 C958 ) C952_=_C959( C952 C959 ) C954_=_C955( C954 C955 ) \nC954_=_C957( C954 C957 ) C954_=_C958( C954 C958 ) C954_=_C959( C954 C959 ) C954_=_C1389( C954 C1389 ) C954_=_C1451( C954 C1451 ) C954_=_C2624( C954 C2624 ) \nC954_=_C3565( C954 C3565 ) C955_=_C957( C955 C957 ) C955_=_C958( C955 C958 ) C955_=_C959( C955 C959 ) C957_=_C958( C957 C958 ) C957_=_C959( C957 C959 ) \nC958_=_C959( C958 C959 ) C958_=_C3471( C958 C3471 ) C958_=_C3786( C958 C3786 ) C959_=_C1368( C959 C1368 ) C959_=_C2194( C959 C2194 ) C959_=_C2631( C959 C2631 ) \nC959_=_C3064( C959 C3064 ) C959_=_C3729( C959 C3729 ) C1013_=_C1035( C1013 C1035 ) C1013_=_C1185( C1013 C1185 ) C1013_=_C1955( C1013 C1955 ) C1013_=_C2031( C1013 C2031 ) \nC1013_=_C2175( C1013 C2175 ) C1013_=_C2176( C1013 C2176 ) C1013_=_C2178( C1013 C2178 ) C1013_=_C2180( C1013 C2180 ) C1013_=_C2181( C1013 C2181 ) C1013_=_C2183( C1013 C2183 ) \nC1013_=_C2184( C1013 C2184 ) C1013_=_C2185( C1013 C2185 ) C1013_=_C2186( C1013 C2186 ) C1013_=_C2187( C1013 C2187 ) C1013_=_C2188( C1013 C2188 ) C1013_=_C2189( C1013 C2189 ) \nC1013_=_C2190( C1013 C2190 ) C1013_=_C2191( C1013 C2191 ) C1013_=_C2192( C1013 C2192 ) C1013_=_C2193(</w:t>
      </w:r>
    </w:p>
    <w:p>
      <w:pPr>
        <w:pStyle w:val="PreformattedText"/>
        <w:bidi w:val="0"/>
        <w:spacing w:before="0" w:after="0"/>
        <w:jc w:val="left"/>
        <w:rPr/>
      </w:pPr>
      <w:r>
        <w:rPr/>
        <w:t xml:space="preserve"> </w:t>
      </w:r>
      <w:r>
        <w:rPr/>
        <w:t>C1013 C2193 ) C1013_=_C2194( C1013 C2194 ) C1033_=_C1035( C1033 C1035 ) \nC1033_=_C1038( C1033 C1038 ) C1033_=_C1041( C1033 C1041 ) C1033_=_C1048( C1033 C1048 ) C1033_=_C1347( C1033 C1347 ) C1033_=_C1349( C1033 C1349 ) C1033_=_C1350( C1033 C1350 ) \nC1033_=_C1352( C1033 C1352 ) C1033_=_C1354( C1033 C1354 ) C1033_=_C1355( C1033 C1355 ) C1033_=_C1356( C1033 C1356 ) C1033_=_C1358( C1033 C1358 ) C1033_=_C1359( C1033 C1359 ) \nC1033_=_C1360( C1033 C1360 ) C1033_=_C1363( C1033 C1363 ) C1033_=_C1364( C1033 C1364 ) C1033_=_C1365( C1033 C1365 ) C1033_=_C1366( C1033 C1366 ) C1033_=_C1367( C1033 C1367 ) \nC1033_=_C1368( C1033 C1368 ) C1033_=_C1369( C1033 C1369 ) C1033_=_C1370( C1033 C1370 ) C1035_=_C1038( C1035 C1038 ) C1035_=_C1041( C1035 C1041 ) C1035_=_C1048( C1035 C1048 ) \nC1035_=_C1185( C1035 C1185 ) C1035_=_C1955( C1035 C1955 ) C1035_=_C2031( C1035 C2031 ) C1035_=_C2175( C1035 C2175 ) C1035_=_C2176( C1035 C2176 ) C1035_=_C2178( C1035 C2178 ) \nC1035_=_C2180( C1035 C2180 ) C1035_=_C2181( C1035 C2181 ) C1035_=_C2183( C1035 C2183 ) C1035_=_C2184( C1035 C2184 ) C1035_=_C2185( C1035 C2185 ) C1035_=_C2186( C1035 C2186 ) \nC1035_=_C2187( C1035 C2187 ) C1035_=_C2188( C1035 C2188 ) C1035_=_C2189( C1035 C2189 ) C1035_=_C2190( C1035 C2190 ) C1035_=_C2191( C1035 C2191 ) C1035_=_C2192( C1035 C2192 ) \nC1035_=_C2193( C1035 C2193 ) C1035_=_C2194( C1035 C2194 ) C1038_=_C1041( C1038 C1041 ) C1038_=_C1048( C1038 C1048 ) C1038_=_C1068( C1038 C1068 ) C1038_=_C1536( C1038 C1536 ) \nC1038_=_C1998( C1038 C1998 ) C1038_=_C2215( C1038 C2215 ) C1038_=_C2297( C1038 C2297 ) C1038_=_C2615( C1038 C2615 ) C1038_=_C2616( C1038 C2616 ) C1038_=_C2617( C1038 C2617 ) \nC1038_=_C2619( C1038 C2619 ) C1038_=_C2620( C1038 C2620 ) C1038_=_C2621( C1038 C2621 ) C1038_=_C2622( C1038 C2622 ) C1038_=_C2624( C1038 C2624 ) C1038_=_C2625( C1038 C2625 ) \nC1038_=_C2626( C1038 C2626 ) C1038_=_C2627( C1038 C2627 ) C1038_=_C2628( C1038 C2628 ) C1038_=_C2629( C1038 C2629 ) C1038_=_C2630( C1038 C2630 ) C1038_=_C2631( C1038 C2631 ) \nC1041_=_C1048( C1041 C1048 ) C1041_=_C1582( C1041 C1582 ) C1041_=_C1915( C1041 C1915 ) C1041_=_C2155( C1041 C2155 ) C1041_=_C2240( C1041 C2240 ) C1041_=_C2302( C1041 C2302 ) \nC1041_=_C2464( C1041 C2464 ) C1041_=_C2958( C1041 C2958 ) C1041_=_C3050( C1041 C3050 ) C1041_=_C3051( C1041 C3051 ) C1041_=_C3052( C1041 C3052 ) C1041_=_C3053( C1041 C3053 ) \nC1041_=_C3055( C1041 C3055 ) C1041_=_C3056( C1041 C3056 ) C1041_=_C3057( C1041 C3057 ) C1041_=_C3058( C1041 C3058 ) C1041_=_C3059( C1041 C3059 ) C1041_=_C3060( C1041 C3060 ) \nC1041_=_C3061( C1041 C3061 ) C1041_=_C3062( C1041 C3062 ) C1041_=_C3063( C1041 C3063 ) C1041_=_C3064( C1041 C3064 ) C1048_=_C1589( C1048 C1589 ) C1048_=_C1921( C1048 C1921 ) \nC1048_=_C2223( C1048 C2223 ) C1048_=_C2304( C1048 C2304 ) C1048_=_C2846( C1048 C2846 ) C1048_=_C2967( C1048 C2967 ) C1048_=_C2988( C1048 C2988 ) C1048_=_C3345( C1048 C3345 ) \nC1048_=_C3535( C1048 C3535 ) C1048_=_C3563( C1048 C3563 ) C1048_=_C3720( C1048 C3720 ) C1048_=_C3721( C1048 C3721 ) C1048_=_C3722( C1048 C3722 ) C1048_=_C3723( C1048 C3723 ) \nC1048_=_C3724( C1048 C3724 ) C1048_=_C3725( C1048 C3725 ) C1048_=_C3726( C1048 C3726 ) C1048_=_C3727( C1048 C3727 ) C1048_=_C3728( C1048 C3728 ) C1048_=_C3729( C1048 C3729 ) \nC1058_=_C1068( C1058 C1068 ) C1058_=_C1070( C1058 C1070 ) C1058_=_C1371( C1058 C1371 ) C1058_=_C1372( C1058 C1372 ) C1058_=_C1374( C1058 C1374 ) C1058_=_C1375( C1058 C1375 ) \nC1058_=_C1376( C1058 C1376 ) C1058_=_C1377( C1058 C1377 ) C1058_=_C1379( C1058 C1379 ) C1058_=_C1380( C1058 C1380 ) C1058_=_C1381( C1058 C1381 ) C1058_=_C1382( C1058 C1382 ) \nC1058_=_C1383( C1058 C1383 ) C1058_=_C1384( C1058 C1384 ) C1058_=_C1385( C1058 C1385 ) C1058_=_C1386( C1058 C1386 ) C1058_=_C1388( C1058 C1388 ) C1058_=_C1389( C1058 C1389 ) \nC1058_=_C1390( C1058 C1390 ) C1058_=_C1391( C1058 C1391 ) C1068_=_C1070( C1068 C1070 ) C1068_=_C1536( C1068 C1536 ) C1068_=_C1998( C1068 C1998 ) C1068_=_C2215( C1068 C2215 ) \nC1068_=_C2297( C1068 C2297 ) C1068_=_C2615( C1068 C2615 ) C1068_=_C2616( C1068 C2616 ) C1068_=_C2617( C1068 C2617 ) C1068_=_C2619( C1068 C2619 ) C1068_=_C2620( C1068 C2620 ) \nC1068_=_C2621( C1068 C2621 ) C1068_=_C2622( C1068 C2622 ) C1068_=_C2624( C1068 C2624 ) C1068_=_C2625( C1068 C2625 ) C1068_=_C2626( C1068 C2626 ) C1068_=_C2627( C1068 C2627 ) \nC1068_=_C2628( C1068 C2628 ) C1068_=_C2629( C1068 C2629 ) C1068_=_C2630( C1068 C2630 ) C1068_=_C2631( C1068 C2631 ) C1070_=_C1191( C1070 C1191 ) C1070_=_C1337( C1070 C1337 ) \nC1070_=_C1419( C1070 C1419 ) C1070_=_C2094( C1070 C2094 ) C1070_=_C2244( C1070 C2244 ) C1070_=_C2375( C1070 C2375 ) C1070_=_C2467( C1070 C2467 ) C1070_=_C2828( C1070 C2828 ) \nC1070_=_C3183( C1070 C3183 ) C1070_=_C3326( C1070 C3326 ) C1070_=_C3461( C1070 C3461 ) C1070_=_C3462( C1070 C3462 ) C1070_=_C3463( C1070 C3463 ) C1070_=_C3464( C1070 C3464 ) \nC1070_=_C3465( C1070 C3465 ) C1070_=_C3467( C1070 C3467 ) C1070_=_C3469( C1070 C3469 ) C1070_=_C3470( C1070 C3470 ) C1070_=_C3471( C1070 C3471 ) C1070_=_C3472( C1070 C3472 ) \nC1105_=_C1435( C1105 C1435 ) C1105_=_C1632( C1105 C1632 ) C1105_=_C1633( C1105 C1633 ) C1105_=_C1634( C1105 C1634 ) C1105_=_C1635( C1105 C1635 ) C1105_=_C1636( C1105 C1636 ) \nC1105_=_C1637( C1105 C1637 ) C1105_=_C1638( C1105 C1638 ) C1105_=_C1639( C1105 C1639 ) C1105_=_C1640( C1105 C1640 ) C1105_=_C1641( C1105 C1641 ) C1105_=_C1642( C1105 C1642 ) \nC1105_=_C1643( C1105 C1643 ) C1105_=_C1644( C1105 C1644 ) C1105_=_C1645( C1105 C1645 ) C1105_=_C1647( C1105 C1647 ) C1105_=_C1648( C1105 C1648 ) C1105_=_C1649( C1105 C1649 ) \nC1105_=_C1650( C1105 C1650 ) C1105_=_C1651( C1105 C1651 ) C1105_=_C1652( C1105 C1652 ) C1150_=_C1343( C1150 C1343 ) C1150_=_C1365( C1150 C1365 ) C1150_=_C1391( C1150 C1391 ) \nC1150_=_C1649( C1150 C1649 ) C1150_=_C1784( C1150 C1784 ) C1150_=_C2381( C1150 C2381 ) C1150_=_C2456( C1150 C2456 ) C1150_=_C2526( C1150 C2526 ) C1150_=_C2607( C1150 C2607 ) \nC1150_=_C2652( C1150 C2652 ) C1150_=_C2719( C1150 C2719 ) C1150_=_C3192( C1150 C3192 ) C1150_=_C3652( C1150 C3652 ) C1150_=_C3899( C1150 C3899 ) C1150_=_C3965( C1150 C3965 ) \nC1150_=_C3966( C1150 C3966 ) C1150_=_C3967( C1150 C3967 ) C1185_=_C1191( C1185 C1191 ) C1185_=_C1955( C1185 C1955 ) C1185_=_C2031( C1185 C2031 ) C1185_=_C2175( C1185 C2175 ) \nC1185_=_C2176( C1185 C2176 ) C1185_=_C2178( C1185 C2178 ) C1185_=_C2180( C1185 C2180 ) C1185_=_C2181( C1185 C2181 ) C1185_=_C2183( C1185 C2183 ) C1185_=_C2184( C1185 C2184 ) \nC1185_=_C2185( C1185 C2185 ) C1185_=_C2186( C1185 C2186 ) C1185_=_C2187( C1185 C2187 ) C1185_=_C2188( C1185 C2188 ) C1185_=_C2189( C1185 C2189 ) C1185_=_C2190( C1185 C2190 ) \nC1185_=_C2191( C1185 C2191 ) C1185_=_C2192( C1185 C2192 ) C1185_=_C2193( C1185 C2193 ) C1185_=_C2194( C1185 C2194 ) C1191_=_C1337( C1191 C1337 ) C1191_=_C1419( C1191 C1419 ) \nC1191_=_C2094( C1191 C2094 ) C1191_=_C2244( C1191 C2244 ) C1191_=_C2375( C1191 C2375 ) C1191_=_C2467( C1191 C2467 ) C1191_=_C2828( C1191 C2828 ) C1191_=_C3183( C1191 C3183 ) \nC1191_=_C3326( C1191 C3326 ) C1191_=_C3461( C1191 C3461 ) C1191_=_C3462( C1191 C3462 ) C1191_=_C3463( C1191 C3463 ) C1191_=_C3464( C1191 C3464 ) C1191_=_C3465( C1191 C3465 ) \nC1191_=_C3467( C1191 C3467 ) C1191_=_C3469( C1191 C3469 ) C1191_=_C3470( C1191 C3470 ) C1191_=_C3471( C1191 C3471 ) C1191_=_C3472( C1191 C3472 ) C1325_=_C1337( C1325 C1337 ) \nC1325_=_C1340( C1325 C1340 ) C1325_=_C1343( C1325 C1343 ) C1325_=_C1350( C1325 C1350 ) C1325_=_C1376( C1325 C1376 ) C1325_=_C1634( C1325 C1634 ) C1325_=_C2053( C1325 C2053 ) \nC1325_=_C2054( C1325 C2054 ) C1325_=_C2055( C1325 C2055 ) C1325_=_C2056( C1325 C2056 ) C1325_=_C2057( C1325 C2057 ) C1325_=_C2060( C1325 C2060 ) C1325_=_C2062( C1325 C2062 ) \nC1325_=_C2063( C1325 C2063 ) C1325_=_C2065( C1325 C2065 ) C1325_=_C2066( C1325 C2066 ) C1325_=_C2067( C1325 C2067 ) C1325_=_C2068( C1325 C2068 ) C1325_=_C2069( C1325 C2069 ) \nC1337_=_C1340( C1337 C1340 ) C1337_=_C1343( C1337 C1343 ) C1337_=_C1419( C1337 C1419 ) C1337_=_C2094( C1337 C2094 ) C1337_=_C2244( C1337 C2244 ) C1337_=_C2375( C1337 C2375 ) \nC1337_=_C2467( C1337 C2467 ) C1337_=_C2828( C1337 C2828 ) C1337_=_C3183( C1337 C3183 ) C1337_=_C3326( C1337 C3326 ) C1337_=_C3461( C1337 C3461 ) C1337_=_C3462( C1337 C3462 ) \nC1337_=_C3463( C1337 C3463 ) C1337_=_C3464( C1337 C3464 ) C1337_=_C3465( C1337 C3465 ) C1337_=_C3467( C1337 C3467 ) C1337_=_C3469( C1337 C3469 ) C1337_=_C3470( C1337 C3470 ) \nC1337_=_C3471( C1337 C3471 ) C1337_=_C3472( C1337 C3472 ) C1340_=_C1343( C1340 C1343 ) C1340_=_C1364( C1340 C1364 ) C1340_=_C1388( C1340 C1388 ) C1340_=_C1647( C1340 C1647 ) \nC1340_=_C2377( C1340 C2377 ) C1340_=_C2834( C1340 C2834 ) C1340_=_C3185( C1340 C3185 ) C1340_=_C3330( C1340 C3330 ) C1340_=_C3517( C1340 C3517 ) C1340_=_C3589( C1340 C3589 ) \nC1340_=_C3646( C1340 C3646 ) C1340_=_C3757( C1340 C3757 ) C1340_=_C3783( C1340 C3783 ) C1340_=_C3785( C1340 C3785 ) C1340_=_C3786( C1340 C3786 ) C1340_=_C3787( C1340 C3787 ) \nC1343_=_C1365( C1343 C1365 ) C1343_=_C1391( C1343 C1391 ) C1343_=_C1649( C1343 C1649 ) C1343_=_C1784( C1343 C1784 ) C1343_=_C2381( C1343 C2381 ) C1343_=_C2456( C1343 C2456 ) \nC1343_=_C2526( C1343 C2526 ) C1343_=_C2607( C1343 C2607 ) C1343_=_C2652( C1343 C2652 ) C1343_=_C2719( C1343 C2719 ) C1343_=_C3192( C1343 C3192 ) C1343_=_C3652( C1343 C3652 ) \nC1343_=_C3899( C1343 C3899 ) C1343_=_C3965( C1343 C3965 ) C1343_=_C3966( C1343 C3966 ) C1343_=_C3967( C1343 C3967 ) C1347_=_C1349( C1347 C1349 ) C1347_=_C1350( C1347 C1350 ) \nC1347_=_C1352( C1347 C1352 ) C1347_=_C1354( C1347 C1354 ) C1347_=_C1355( C1347 C1355 ) C1347_=_C1356( C1347 C1356 ) C1347_=_C1358( C1347 C1358 ) C1347_=_C1359( C1347 C1359 ) \nC1347_=_C1360( C1347 C1360 ) C1347_=_C1363( C1347 C1363 ) C1347_=_C1364( C1347 C1364 ) C1347_=_C1365( C1347 C1365 ) C1347_=_C1366( C1347 C1366 ) C1347_=_C1367( C1347 C1367 ) \nC1347_=_C1368( C1347 C1368 ) C1347_=_C1369( C1347 C1369 ) C1347_=_C1370( C1347 C1370 ) C1347_=_C1371( C1347 C1371 ) C1347_=_C1435( C1347 C1435 ) C1347_=_C1436(</w:t>
      </w:r>
    </w:p>
    <w:p>
      <w:pPr>
        <w:pStyle w:val="PreformattedText"/>
        <w:bidi w:val="0"/>
        <w:spacing w:before="0" w:after="0"/>
        <w:jc w:val="left"/>
        <w:rPr/>
      </w:pPr>
      <w:r>
        <w:rPr/>
        <w:t xml:space="preserve"> </w:t>
      </w:r>
      <w:r>
        <w:rPr/>
        <w:t>C1347 C1436 ) \nC1347_=_C1437( C1347 C1437 ) C1347_=_C1439( C1347 C1439 ) C1347_=_C1440( C1347 C1440 ) C1347_=_C1441( C1347 C1441 ) C1347_=_C1442( C1347 C1442 ) C1347_=_C1443( C1347 C1443 ) \nC1347_=_C1444( C1347 C1444 ) C1347_=_C1445( C1347 C1445 ) C1347_=_C1446( C1347 C1446 ) C1347_=_C1448( C1347 C1448 ) C1347_=_C1449( C1347 C1449 ) C1347_=_C1451( C1347 C1451 ) \nC1347_=_C1452( C1347 C1452 ) C1347_=_C1454( C1347 C1454 ) C1347_=_C1455( C1347 C1455 ) C1347_=_C1456( C1347 C1456 ) C1347_=_C1457( C1347 C1457 ) C1349_=_C1350( C1349 C1350 ) \nC1349_=_C1352( C1349 C1352 ) C1349_=_C1354( C1349 C1354 ) C1349_=_C1355( C1349 C1355 ) C1349_=_C1356( C1349 C1356 ) C1349_=_C1358( C1349 C1358 ) C1349_=_C1359( C1349 C1359 ) \nC1349_=_C1360( C1349 C1360 ) C1349_=_C1363( C1349 C1363 ) C1349_=_C1364( C1349 C1364 ) C1349_=_C1365( C1349 C1365 ) C1349_=_C1366( C1349 C1366 ) C1349_=_C1367( C1349 C1367 ) \nC1349_=_C1368( C1349 C1368 ) C1349_=_C1369( C1349 C1369 ) C1349_=_C1370( C1349 C1370 ) C1350_=_C1352( C1350 C1352 ) C1350_=_C1354( C1350 C1354 ) C1350_=_C1355( C1350 C1355 ) \nC1350_=_C1356( C1350 C1356 ) C1350_=_C1358( C1350 C1358 ) C1350_=_C1359( C1350 C1359 ) C1350_=_C1360( C1350 C1360 ) C1350_=_C1363( C1350 C1363 ) C1350_=_C1364( C1350 C1364 ) \nC1350_=_C1365( C1350 C1365 ) C1350_=_C1366( C1350 C1366 ) C1350_=_C1367( C1350 C1367 ) C1350_=_C1368( C1350 C1368 ) C1350_=_C1369( C1350 C1369 ) C1350_=_C1370( C1350 C1370 ) \nC1350_=_C1376( C1350 C1376 ) C1350_=_C1634( C1350 C1634 ) C1350_=_C2053( C1350 C2053 ) C1350_=_C2054( C1350 C2054 ) C1350_=_C2055( C1350 C2055 ) C1350_=_C2056( C1350 C2056 ) \nC1350_=_C2057( C1350 C2057 ) C1350_=_C2060( C1350 C2060 ) C1350_=_C2062( C1350 C2062 ) C1350_=_C2063( C1350 C2063 ) C1350_=_C2065( C1350 C2065 ) C1350_=_C2066( C1350 C2066 ) \nC1350_=_C2067( C1350 C2067 ) C1350_=_C2068( C1350 C2068 ) C1350_=_C2069( C1350 C2069 ) C1352_=_C1354( C1352 C1354 ) C1352_=_C1355( C1352 C1355 ) C1352_=_C1356( C1352 C1356 ) \nC1352_=_C1358( C1352 C1358 ) C1352_=_C1359( C1352 C1359 ) C1352_=_C1360( C1352 C1360 ) C1352_=_C1363( C1352 C1363 ) C1352_=_C1364( C1352 C1364 ) C1352_=_C1365( C1352 C1365 ) \nC1352_=_C1366( C1352 C1366 ) C1352_=_C1367( C1352 C1367 ) C1352_=_C1368( C1352 C1368 ) C1352_=_C1369( C1352 C1369 ) C1352_=_C1370( C1352 C1370 ) C1352_=_C1636( C1352 C1636 ) \nC1352_=_C2175( C1352 C2175 ) C1352_=_C2297( C1352 C2297 ) C1352_=_C2302( C1352 C2302 ) C1352_=_C2304( C1352 C2304 ) C1354_=_C1355( C1354 C1355 ) C1354_=_C1356( C1354 C1356 ) \nC1354_=_C1358( C1354 C1358 ) C1354_=_C1359( C1354 C1359 ) C1354_=_C1360( C1354 C1360 ) C1354_=_C1363( C1354 C1363 ) C1354_=_C1364( C1354 C1364 ) C1354_=_C1365( C1354 C1365 ) \nC1354_=_C1366( C1354 C1366 ) C1354_=_C1367( C1354 C1367 ) C1354_=_C1368( C1354 C1368 ) C1354_=_C1369( C1354 C1369 ) C1354_=_C1370( C1354 C1370 ) C1355_=_C1356( C1355 C1356 ) \nC1355_=_C1358( C1355 C1358 ) C1355_=_C1359( C1355 C1359 ) C1355_=_C1360( C1355 C1360 ) C1355_=_C1363( C1355 C1363 ) C1355_=_C1364( C1355 C1364 ) C1355_=_C1365( C1355 C1365 ) \nC1355_=_C1366( C1355 C1366 ) C1355_=_C1367( C1355 C1367 ) C1355_=_C1368( C1355 C1368 ) C1355_=_C1369( C1355 C1369 ) C1355_=_C1370( C1355 C1370 ) C1355_=_C2178( C1355 C2178 ) \nC1355_=_C2616( C1355 C2616 ) C1355_=_C2958( C1355 C2958 ) C1355_=_C2967( C1355 C2967 ) C1356_=_C1358( C1356 C1358 ) C1356_=_C1359( C1356 C1359 ) C1356_=_C1360( C1356 C1360 ) \nC1356_=_C1363( C1356 C1363 ) C1356_=_C1364( C1356 C1364 ) C1356_=_C1365( C1356 C1365 ) C1356_=_C1366( C1356 C1366 ) C1356_=_C1367( C1356 C1367 ) C1356_=_C1368( C1356 C1368 ) \nC1356_=_C1369( C1356 C1369 ) C1356_=_C1370( C1356 C1370 ) C1358_=_C1359( C1358 C1359 ) C1358_=_C1360( C1358 C1360 ) C1358_=_C1363( C1358 C1363 ) C1358_=_C1364( C1358 C1364 ) \nC1358_=_C1365( C1358 C1365 ) C1358_=_C1366( C1358 C1366 ) C1358_=_C1367( C1358 C1367 ) C1358_=_C1368( C1358 C1368 ) C1358_=_C1369( C1358 C1369 ) C1358_=_C1370( C1358 C1370 ) \nC1358_=_C3249( C1358 C3249 ) C1359_=_C1360( C1359 C1360 ) C1359_=_C1363( C1359 C1363 ) C1359_=_C1364( C1359 C1364 ) C1359_=_C1365( C1359 C1365 ) C1359_=_C1366( C1359 C1366 ) \nC1359_=_C1367( C1359 C1367 ) C1359_=_C1368( C1359 C1368 ) C1359_=_C1369( C1359 C1369 ) C1359_=_C1370( C1359 C1370 ) C1359_=_C2180( C1359 C2180 ) C1359_=_C2621( C1359 C2621 ) \nC1359_=_C3053( C1359 C3053 ) C1359_=_C3535( C1359 C3535 ) C1360_=_C1363( C1360 C1363 ) C1360_=_C1364( C1360 C1364 ) C1360_=_C1365( C1360 C1365 ) C1360_=_C1366( C1360 C1366 ) \nC1360_=_C1367( C1360 C1367 ) C1360_=_C1368( C1360 C1368 ) C1360_=_C1369( C1360 C1369 ) C1360_=_C1370( C1360 C1370 ) C1360_=_C1386( C1360 C1386 ) C1360_=_C1645( C1360 C1645 ) \nC1360_=_C1707( C1360 C1707 ) C1360_=_C2080( C1360 C2080 ) C1360_=_C2116( C1360 C2116 ) C1360_=_C2220( C1360 C2220 ) C1360_=_C2361( C1360 C2361 ) C1360_=_C2622( C1360 C2622 ) \nC1360_=_C2845( C1360 C2845 ) C1360_=_C2986( C1360 C2986 ) C1360_=_C3085( C1360 C3085 ) C1360_=_C3114( C1360 C3114 ) C1360_=_C3562( C1360 C3562 ) C1360_=_C3563( C1360 C3563 ) \nC1360_=_C3565( C1360 C3565 ) C1360_=_C3566( C1360 C3566 ) C1360_=_C3568( C1360 C3568 ) C1360_=_C3569( C1360 C3569 ) C1360_=_C3570( C1360 C3570 ) C1360_=_C3571( C1360 C3571 ) \nC1363_=_C1364( C1363 C1364 ) C1363_=_C1365( C1363 C1365 ) C1363_=_C1366( C1363 C1366 ) C1363_=_C1367( C1363 C1367 ) C1363_=_C1368( C1363 C1368 ) C1363_=_C1369( C1363 C1369 ) \nC1363_=_C1370( C1363 C1370 ) C1363_=_C3464( C1363 C3464 ) C1363_=_C3757( C1363 C3757 ) C1364_=_C1365( C1364 C1365 ) C1364_=_C1366( C1364 C1366 ) C1364_=_C1367( C1364 C1367 ) \nC1364_=_C1368( C1364 C1368 ) C1364_=_C1369( C1364 C1369 ) C1364_=_C1370( C1364 C1370 ) C1364_=_C1388( C1364 C1388 ) C1364_=_C1647( C1364 C1647 ) C1364_=_C2377( C1364 C2377 ) \nC1364_=_C2834( C1364 C2834 ) C1364_=_C3185( C1364 C3185 ) C1364_=_C3330( C1364 C3330 ) C1364_=_C3517( C1364 C3517 ) C1364_=_C3589( C1364 C3589 ) C1364_=_C3646( C1364 C3646 ) \nC1364_=_C3757( C1364 C3757 ) C1364_=_C3783( C1364 C3783 ) C1364_=_C3785( C1364 C3785 ) C1364_=_C3786( C1364 C3786 ) C1364_=_C3787( C1364 C3787 ) C1365_=_C1366( C1365 C1366 ) \nC1365_=_C1367( C1365 C1367 ) C1365_=_C1368( C1365 C1368 ) C1365_=_C1369( C1365 C1369 ) C1365_=_C1370( C1365 C1370 ) C1365_=_C1391( C1365 C1391 ) C1365_=_C1649( C1365 C1649 ) \nC1365_=_C1784( C1365 C1784 ) C1365_=_C2381( C1365 C2381 ) C1365_=_C2456( C1365 C2456 ) C1365_=_C2526( C1365 C2526 ) C1365_=_C2607( C1365 C2607 ) C1365_=_C2652( C1365 C2652 ) \nC1365_=_C2719( C1365 C2719 ) C1365_=_C3192( C1365 C3192 ) C1365_=_C3652( C1365 C3652 ) C1365_=_C3899( C1365 C3899 ) C1365_=_C3965( C1365 C3965 ) C1365_=_C3966( C1365 C3966 ) \nC1365_=_C3967( C1365 C3967 ) C1366_=_C1367( C1366 C1367 ) C1366_=_C1368( C1366 C1368 ) C1366_=_C1369( C1366 C1369 ) C1366_=_C1370( C1366 C1370 ) C1366_=_C2185( C1366 C2185 ) \nC1366_=_C2628( C1366 C2628 ) C1366_=_C3060( C1366 C3060 ) C1366_=_C3724( C1366 C3724 ) C1367_=_C1368( C1367 C1368 ) C1367_=_C1369( C1367 C1369 ) C1367_=_C1370( C1367 C1370 ) \nC1368_=_C1369( C1368 C1369 ) C1368_=_C1370( C1368 C1370 ) C1368_=_C2194( C1368 C2194 ) C1368_=_C2631( C1368 C2631 ) C1368_=_C3064( C1368 C3064 ) C1368_=_C3729( C1368 C3729 ) \nC1369_=_C1370( C1369 C1370 ) C1371_=_C1372( C1371 C1372 ) C1371_=_C1374( C1371 C1374 ) C1371_=_C1375( C1371 C1375 ) C1371_=_C1376( C1371 C1376 ) C1371_=_C1377( C1371 C1377 ) \nC1371_=_C1379( C1371 C1379 ) C1371_=_C1380( C1371 C1380 ) C1371_=_C1381( C1371 C1381 ) C1371_=_C1382( C1371 C1382 ) C1371_=_C1383( C1371 C1383 ) C1371_=_C1384( C1371 C1384 ) \nC1371_=_C1385( C1371 C1385 ) C1371_=_C1386( C1371 C1386 ) C1371_=_C1388( C1371 C1388 ) C1371_=_C1389( C1371 C1389 ) C1371_=_C1390( C1371 C1390 ) C1371_=_C1391( C1371 C1391 ) \nC1371_=_C1435( C1371 C1435 ) C1371_=_C1436( C1371 C1436 ) C1371_=_C1437( C1371 C1437 ) C1371_=_C1439( C1371 C1439 ) C1371_=_C1440( C1371 C1440 ) C1371_=_C1441( C1371 C1441 ) \nC1371_=_C1442( C1371 C1442 ) C1371_=_C1443( C1371 C1443 ) C1371_=_C1444( C1371 C1444 ) C1371_=_C1445( C1371 C1445 ) C1371_=_C1446( C1371 C1446 ) C1371_=_C1448( C1371 C1448 ) \nC1371_=_C1449( C1371 C1449 ) C1371_=_C1451( C1371 C1451 ) C1371_=_C1452( C1371 C1452 ) C1371_=_C1454( C1371 C1454 ) C1371_=_C1455( C1371 C1455 ) C1371_=_C1456( C1371 C1456 ) \nC1371_=_C1457( C1371 C1457 ) C1372_=_C1374( C1372 C1374 ) C1372_=_C1375( C1372 C1375 ) C1372_=_C1376( C1372 C1376 ) C1372_=_C1377( C1372 C1377 ) C1372_=_C1379( C1372 C1379 ) \nC1372_=_C1380( C1372 C1380 ) C1372_=_C1381( C1372 C1381 ) C1372_=_C1382( C1372 C1382 ) C1372_=_C1383( C1372 C1383 ) C1372_=_C1384( C1372 C1384 ) C1372_=_C1385( C1372 C1385 ) \nC1372_=_C1386( C1372 C1386 ) C1372_=_C1388( C1372 C1388 ) C1372_=_C1389( C1372 C1389 ) C1372_=_C1390( C1372 C1390 ) C1372_=_C1391( C1372 C1391 ) C1372_=_C1536( C1372 C1536 ) \nC1374_=_C1375( C1374 C1375 ) C1374_=_C1376( C1374 C1376 ) C1374_=_C1377( C1374 C1377 ) C1374_=_C1379( C1374 C1379 ) C1374_=_C1380( C1374 C1380 ) C1374_=_C1381( C1374 C1381 ) \nC1374_=_C1382( C1374 C1382 ) C1374_=_C1383( C1374 C1383 ) C1374_=_C1384( C1374 C1384 ) C1374_=_C1385( C1374 C1385 ) C1374_=_C1386( C1374 C1386 ) C1374_=_C1388( C1374 C1388 ) \nC1374_=_C1389( C1374 C1389 ) C1374_=_C1390( C1374 C1390 ) C1374_=_C1391( C1374 C1391 ) C1374_=_C1632( C1374 C1632 ) C1375_=_C1376( C1375 C1376 ) C1375_=_C1377( C1375 C1377 ) \nC1375_=_C1379( C1375 C1379 ) C1375_=_C1380( C1375 C1380 ) C1375_=_C1381( C1375 C1381 ) C1375_=_C1382( C1375 C1382 ) C1375_=_C1383( C1375 C1383 ) C1375_=_C1384( C1375 C1384 ) \nC1375_=_C1385( C1375 C1385 ) C1375_=_C1386( C1375 C1386 ) C1375_=_C1388( C1375 C1388 ) C1375_=_C1389( C1375 C1389 ) C1375_=_C1390( C1375 C1390 ) C1375_=_C1391( C1375 C1391 ) \nC1375_=_C1998( C1375 C1998 ) C1376_=_C1377( C1376 C1377 ) C1376_=_C1379( C1376 C1379 ) C1376_=_C1380( C1376 C1380 ) C1376_=_C1381( C1376 C1381 ) C1376_=_C1382( C1376 C1382 ) \nC1376_=_C1383( C1376 C1383 ) C1376_=_C1384( C1376 C1384 ) C1376_=_C1385( C1376 C1385 ) C1376_=_C1386( C1376 C1386 ) C1376_=_C1388( C1376 C1388 ) C1376_=_C1389( C1376 C1389 ) \nC1376_=_C1390( C1376 C1390 )</w:t>
      </w:r>
    </w:p>
    <w:p>
      <w:pPr>
        <w:pStyle w:val="PreformattedText"/>
        <w:bidi w:val="0"/>
        <w:spacing w:before="0" w:after="0"/>
        <w:jc w:val="left"/>
        <w:rPr/>
      </w:pPr>
      <w:r>
        <w:rPr/>
        <w:t xml:space="preserve"> </w:t>
      </w:r>
      <w:r>
        <w:rPr/>
        <w:t>C1376_=_C1391( C1376 C1391 ) C1376_=_C1634( C1376 C1634 ) C1376_=_C2053( C1376 C2053 ) C1376_=_C2054( C1376 C2054 ) C1376_=_C2055( C1376 C2055 ) \nC1376_=_C2056( C1376 C2056 ) C1376_=_C2057( C1376 C2057 ) C1376_=_C2060( C1376 C2060 ) C1376_=_C2062( C1376 C2062 ) C1376_=_C2063( C1376 C2063 ) C1376_=_C2065( C1376 C2065 ) \nC1376_=_C2066( C1376 C2066 ) C1376_=_C2067( C1376 C2067 ) C1376_=_C2068( C1376 C2068 ) C1376_=_C2069( C1376 C2069 ) C1377_=_C1379( C1377 C1379 ) C1377_=_C1380( C1377 C1380 ) \nC1377_=_C1381( C1377 C1381 ) C1377_=_C1382( C1377 C1382 ) C1377_=_C1383( C1377 C1383 ) C1377_=_C1384( C1377 C1384 ) C1377_=_C1385( C1377 C1385 ) C1377_=_C1386( C1377 C1386 ) \nC1377_=_C1388( C1377 C1388 ) C1377_=_C1389( C1377 C1389 ) C1377_=_C1390( C1377 C1390 ) C1377_=_C1391( C1377 C1391 ) C1377_=_C1637( C1377 C1637 ) C1379_=_C1380( C1379 C1380 ) \nC1379_=_C1381( C1379 C1381 ) C1379_=_C1382( C1379 C1382 ) C1379_=_C1383( C1379 C1383 ) C1379_=_C1384( C1379 C1384 ) C1379_=_C1385( C1379 C1385 ) C1379_=_C1386( C1379 C1386 ) \nC1379_=_C1388( C1379 C1388 ) C1379_=_C1389( C1379 C1389 ) C1379_=_C1390( C1379 C1390 ) C1379_=_C1391( C1379 C1391 ) C1379_=_C1638( C1379 C1638 ) C1380_=_C1381( C1380 C1381 ) \nC1380_=_C1382( C1380 C1382 ) C1380_=_C1383( C1380 C1383 ) C1380_=_C1384( C1380 C1384 ) C1380_=_C1385( C1380 C1385 ) C1380_=_C1386( C1380 C1386 ) C1380_=_C1388( C1380 C1388 ) \nC1380_=_C1389( C1380 C1389 ) C1380_=_C1390( C1380 C1390 ) C1380_=_C1391( C1380 C1391 ) C1380_=_C1641( C1380 C1641 ) C1380_=_C2055( C1380 C2055 ) C1381_=_C1382( C1381 C1382 ) \nC1381_=_C1383( C1381 C1383 ) C1381_=_C1384( C1381 C1384 ) C1381_=_C1385( C1381 C1385 ) C1381_=_C1386( C1381 C1386 ) C1381_=_C1388( C1381 C1388 ) C1381_=_C1389( C1381 C1389 ) \nC1381_=_C1390( C1381 C1390 ) C1381_=_C1391( C1381 C1391 ) C1381_=_C1642( C1381 C1642 ) C1382_=_C1383( C1382 C1383 ) C1382_=_C1384( C1382 C1384 ) C1382_=_C1385( C1382 C1385 ) \nC1382_=_C1386( C1382 C1386 ) C1382_=_C1388( C1382 C1388 ) C1382_=_C1389( C1382 C1389 ) C1382_=_C1390( C1382 C1390 ) C1382_=_C1391( C1382 C1391 ) C1382_=_C2619( C1382 C2619 ) \nC1382_=_C3050( C1382 C3050 ) C1383_=_C1384( C1383 C1384 ) C1383_=_C1385( C1383 C1385 ) C1383_=_C1386( C1383 C1386 ) C1383_=_C1388( C1383 C1388 ) C1383_=_C1389( C1383 C1389 ) \nC1383_=_C1390( C1383 C1390 ) C1383_=_C1391( C1383 C1391 ) C1383_=_C1643( C1383 C1643 ) C1383_=_C3227( C1383 C3227 ) C1384_=_C1385( C1384 C1385 ) C1384_=_C1386( C1384 C1386 ) \nC1384_=_C1388( C1384 C1388 ) C1384_=_C1389( C1384 C1389 ) C1384_=_C1390( C1384 C1390 ) C1384_=_C1391( C1384 C1391 ) C1384_=_C1644( C1384 C1644 ) C1385_=_C1386( C1385 C1386 ) \nC1385_=_C1388( C1385 C1388 ) C1385_=_C1389( C1385 C1389 ) C1385_=_C1390( C1385 C1390 ) C1385_=_C1391( C1385 C1391 ) C1385_=_C2620( C1385 C2620 ) C1386_=_C1388( C1386 C1388 ) \nC1386_=_C1389( C1386 C1389 ) C1386_=_C1390( C1386 C1390 ) C1386_=_C1391( C1386 C1391 ) C1386_=_C1645( C1386 C1645 ) C1386_=_C1707( C1386 C1707 ) C1386_=_C2080( C1386 C2080 ) \nC1386_=_C2116( C1386 C2116 ) C1386_=_C2220( C1386 C2220 ) C1386_=_C2361( C1386 C2361 ) C1386_=_C2622( C1386 C2622 ) C1386_=_C2845( C1386 C2845 ) C1386_=_C2986( C1386 C2986 ) \nC1386_=_C3085( C1386 C3085 ) C1386_=_C3114( C1386 C3114 ) C1386_=_C3562( C1386 C3562 ) C1386_=_C3563( C1386 C3563 ) C1386_=_C3565( C1386 C3565 ) C1386_=_C3566( C1386 C3566 ) \nC1386_=_C3568( C1386 C3568 ) C1386_=_C3569( C1386 C3569 ) C1386_=_C3570( C1386 C3570 ) C1386_=_C3571( C1386 C3571 ) C1388_=_C1389( C1388 C1389 ) C1388_=_C1390( C1388 C1390 ) \nC1388_=_C1391( C1388 C1391 ) C1388_=_C1647( C1388 C1647 ) C1388_=_C2377( C1388 C2377 ) C1388_=_C2834( C1388 C2834 ) C1388_=_C3185( C1388 C3185 ) C1388_=_C3330( C1388 C3330 ) \nC1388_=_C3517( C1388 C3517 ) C1388_=_C3589( C1388 C3589 ) C1388_=_C3646( C1388 C3646 ) C1388_=_C3757( C1388 C3757 ) C1388_=_C3783( C1388 C3783 ) C1388_=_C3785( C1388 C3785 ) \nC1388_=_C3786( C1388 C3786 ) C1388_=_C3787( C1388 C3787 ) C1389_=_C1390( C1389 C1390 ) C1389_=_C1391( C1389 C1391 ) C1389_=_C1451( C1389 C1451 ) C1389_=_C2624( C1389 C2624 ) \nC1389_=_C3565( C1389 C3565 ) C1390_=_C1391( C1390 C1391 ) C1390_=_C2626( C1390 C2626 ) C1390_=_C3648( C1390 C3648 ) C1391_=_C1649( C1391 C1649 ) C1391_=_C1784( C1391 C1784 ) \nC1391_=_C2381( C1391 C2381 ) C1391_=_C2456( C1391 C2456 ) C1391_=_C2526( C1391 C2526 ) C1391_=_C2607( C1391 C2607 ) C1391_=_C2652( C1391 C2652 ) C1391_=_C2719( C1391 C2719 ) \nC1391_=_C3192( C1391 C3192 ) C1391_=_C3652( C1391 C3652 ) C1391_=_C3899( C1391 C3899 ) C1391_=_C3965( C1391 C3965 ) C1391_=_C3966( C1391 C3966 ) C1391_=_C3967( C1391 C3967 ) \nC1419_=_C2094( C1419 C2094 ) C1419_=_C2244( C1419 C2244 ) C1419_=_C2375( C1419 C2375 ) C1419_=_C2467( C1419 C2467 ) C1419_=_C2828( C1419 C2828 ) C1419_=_C3183( C1419 C3183 ) \nC1419_=_C3326( C1419 C3326 ) C1419_=_C3461( C1419 C3461 ) C1419_=_C3462( C1419 C3462 ) C1419_=_C3463( C1419 C3463 ) C1419_=_C3464( C1419 C3464 ) C1419_=_C3465( C1419 C3465 ) \nC1419_=_C3467( C1419 C3467 ) C1419_=_C3469( C1419 C3469 ) C1419_=_C3470( C1419 C3470 ) C1419_=_C3471( C1419 C3471 ) C1419_=_C3472( C1419 C3472 ) C1435_=_C1436( C1435 C1436 ) \nC1435_=_C1437( C1435 C1437 ) C1435_=_C1439( C1435 C1439 ) C1435_=_C1440( C1435 C1440 ) C1435_=_C1441( C1435 C1441 ) C1435_=_C1442( C1435 C1442 ) C1435_=_C1443( C1435 C1443 ) \nC1435_=_C1444( C1435 C1444 ) C1435_=_C1445( C1435 C1445 ) C1435_=_C1446( C1435 C1446 ) C1435_=_C1448( C1435 C1448 ) C1435_=_C1449( C1435 C1449 ) C1435_=_C1451( C1435 C1451 ) \nC1435_=_C1452( C1435 C1452 ) C1435_=_C1454( C1435 C1454 ) C1435_=_C1455( C1435 C1455 ) C1435_=_C1456( C1435 C1456 ) C1435_=_C1457( C1435 C1457 ) C1435_=_C1632( C1435 C1632 ) \nC1435_=_C1633( C1435 C1633 ) C1435_=_C1634( C1435 C1634 ) C1435_=_C1635( C1435 C1635 ) C1435_=_C1636( C1435 C1636 ) C1435_=_C1637( C1435 C1637 ) C1435_=_C1638( C1435 C1638 ) \nC1435_=_C1639( C1435 C1639 ) C1435_=_C1640( C1435 C1640 ) C1435_=_C1641( C1435 C1641 ) C1435_=_C1642( C1435 C1642 ) C1435_=_C1643( C1435 C1643 ) C1435_=_C1644( C1435 C1644 ) \nC1435_=_C1645( C1435 C1645 ) C1435_=_C1647( C1435 C1647 ) C1435_=_C1648( C1435 C1648 ) C1435_=_C1649( C1435 C1649 ) C1435_=_C1650( C1435 C1650 ) C1435_=_C1651( C1435 C1651 ) \nC1435_=_C1652( C1435 C1652 ) C1436_=_C1437( C1436 C1437 ) C1436_=_C1439( C1436 C1439 ) C1436_=_C1440( C1436 C1440 ) C1436_=_C1441( C1436 C1441 ) C1436_=_C1442( C1436 C1442 ) \nC1436_=_C1443( C1436 C1443 ) C1436_=_C1444( C1436 C1444 ) C1436_=_C1445( C1436 C1445 ) C1436_=_C1446( C1436 C1446 ) C1436_=_C1448( C1436 C1448 ) C1436_=_C1449( C1436 C1449 ) \nC1436_=_C1451( C1436 C1451 ) C1436_=_C1452( C1436 C1452 ) C1436_=_C1454( C1436 C1454 ) C1436_=_C1455( C1436 C1455 ) C1436_=_C1456( C1436 C1456 ) C1436_=_C1457( C1436 C1457 ) \nC1436_=_C1707( C1436 C1707 ) C1437_=_C1439( C1437 C1439 ) C1437_=_C1440( C1437 C1440 ) C1437_=_C1441( C1437 C1441 ) C1437_=_C1442( C1437 C1442 ) C1437_=_C1443( C1437 C1443 ) \nC1437_=_C1444( C1437 C1444 ) C1437_=_C1445( C1437 C1445 ) C1437_=_C1446( C1437 C1446 ) C1437_=_C1448( C1437 C1448 ) C1437_=_C1449( C1437 C1449 ) C1437_=_C1451( C1437 C1451 ) \nC1437_=_C1452( C1437 C1452 ) C1437_=_C1454( C1437 C1454 ) C1437_=_C1455( C1437 C1455 ) C1437_=_C1456( C1437 C1456 ) C1437_=_C1457( C1437 C1457 ) C1439_=_C1440( C1439 C1440 ) \nC1439_=_C1441( C1439 C1441 ) C1439_=_C1442( C1439 C1442 ) C1439_=_C1443( C1439 C1443 ) C1439_=_C1444( C1439 C1444 ) C1439_=_C1445( C1439 C1445 ) C1439_=_C1446( C1439 C1446 ) \nC1439_=_C1448( C1439 C1448 ) C1439_=_C1449( C1439 C1449 ) C1439_=_C1451( C1439 C1451 ) C1439_=_C1452( C1439 C1452 ) C1439_=_C1454( C1439 C1454 ) C1439_=_C1455( C1439 C1455 ) \nC1439_=_C1456( C1439 C1456 ) C1439_=_C1457( C1439 C1457 ) C1439_=_C1635( C1439 C1635 ) C1439_=_C2080( C1439 C2080 ) C1440_=_C1441( C1440 C1441 ) C1440_=_C1442( C1440 C1442 ) \nC1440_=_C1443( C1440 C1443 ) C1440_=_C1444( C1440 C1444 ) C1440_=_C1445( C1440 C1445 ) C1440_=_C1446( C1440 C1446 ) C1440_=_C1448( C1440 C1448 ) C1440_=_C1449( C1440 C1449 ) \nC1440_=_C1451( C1440 C1451 ) C1440_=_C1452( C1440 C1452 ) C1440_=_C1454( C1440 C1454 ) C1440_=_C1455( C1440 C1455 ) C1440_=_C1456( C1440 C1456 ) C1440_=_C1457( C1440 C1457 ) \nC1440_=_C2116( C1440 C2116 ) C1441_=_C1442( C1441 C1442 ) C1441_=_C1443( C1441 C1443 ) C1441_=_C1444( C1441 C1444 ) C1441_=_C1445( C1441 C1445 ) C1441_=_C1446( C1441 C1446 ) \nC1441_=_C1448( C1441 C1448 ) C1441_=_C1449( C1441 C1449 ) C1441_=_C1451( C1441 C1451 ) C1441_=_C1452( C1441 C1452 ) C1441_=_C1454( C1441 C1454 ) C1441_=_C1455( C1441 C1455 ) \nC1441_=_C1456( C1441 C1456 ) C1441_=_C1457( C1441 C1457 ) C1441_=_C2215( C1441 C2215 ) C1441_=_C2220( C1441 C2220 ) C1441_=_C2223( C1441 C2223 ) C1442_=_C1443( C1442 C1443 ) \nC1442_=_C1444( C1442 C1444 ) C1442_=_C1445( C1442 C1445 ) C1442_=_C1446( C1442 C1446 ) C1442_=_C1448( C1442 C1448 ) C1442_=_C1449( C1442 C1449 ) C1442_=_C1451( C1442 C1451 ) \nC1442_=_C1452( C1442 C1452 ) C1442_=_C1454( C1442 C1454 ) C1442_=_C1455( C1442 C1455 ) C1442_=_C1456( C1442 C1456 ) C1442_=_C1457( C1442 C1457 ) C1442_=_C2361( C1442 C2361 ) \nC1443_=_C1444( C1443 C1444 ) C1443_=_C1445( C1443 C1445 ) C1443_=_C1446( C1443 C1446 ) C1443_=_C1448( C1443 C1448 ) C1443_=_C1449( C1443 C1449 ) C1443_=_C1451( C1443 C1451 ) \nC1443_=_C1452( C1443 C1452 ) C1443_=_C1454( C1443 C1454 ) C1443_=_C1455( C1443 C1455 ) C1443_=_C1456( C1443 C1456 ) C1443_=_C1457( C1443 C1457 ) C1444_=_C1445( C1444 C1445 ) \nC1444_=_C1446( C1444 C1446 ) C1444_=_C1448( C1444 C1448 ) C1444_=_C1449( C1444 C1449 ) C1444_=_C1451( C1444 C1451 ) C1444_=_C1452( C1444 C1452 ) C1444_=_C1454( C1444 C1454 ) \nC1444_=_C1455( C1444 C1455 ) C1444_=_C1456( C1444 C1456 ) C1444_=_C1457( C1444 C1457 ) C1444_=_C3085( C1444 C3085 ) C1445_=_C1446( C1445 C1446 ) C1445_=_C1448( C1445 C1448 ) \nC1445_=_C1449( C1445 C1449 ) C1445_=_C1451( C1445 C1451 ) C1445_=_C1452( C1445 C1452 ) C1445_=_C1454( C1445 C1454 ) C1445_=_C1455( C1445 C1455 ) C1445_=_C1456( C1445 C1456 ) \nC1445_=_C1457( C1445 C1457 ) C1445_=_C3114( C1445 C3114 ) C1445_=_C3115(</w:t>
      </w:r>
    </w:p>
    <w:p>
      <w:pPr>
        <w:pStyle w:val="PreformattedText"/>
        <w:bidi w:val="0"/>
        <w:spacing w:before="0" w:after="0"/>
        <w:jc w:val="left"/>
        <w:rPr/>
      </w:pPr>
      <w:r>
        <w:rPr/>
        <w:t xml:space="preserve"> </w:t>
      </w:r>
      <w:r>
        <w:rPr/>
        <w:t>C1445 C3115 ) C1446_=_C1448( C1446 C1448 ) C1446_=_C1449( C1446 C1449 ) C1446_=_C1451( C1446 C1451 ) \nC1446_=_C1452( C1446 C1452 ) C1446_=_C1454( C1446 C1454 ) C1446_=_C1455( C1446 C1455 ) C1446_=_C1456( C1446 C1456 ) C1446_=_C1457( C1446 C1457 ) C1446_=_C3462( C1446 C3462 ) \nC1448_=_C1449( C1448 C1449 ) C1448_=_C1451( C1448 C1451 ) C1448_=_C1452( C1448 C1452 ) C1448_=_C1454( C1448 C1454 ) C1448_=_C1455( C1448 C1455 ) C1448_=_C1456( C1448 C1456 ) \nC1448_=_C1457( C1448 C1457 ) C1448_=_C1684( C1448 C1684 ) C1448_=_C2060( C1448 C2060 ) C1448_=_C2163( C1448 C2163 ) C1448_=_C3115( C1448 C3115 ) C1448_=_C3227( C1448 C3227 ) \nC1448_=_C3249( C1448 C3249 ) C1448_=_C3264( C1448 C3264 ) C1448_=_C3562( C1448 C3562 ) C1448_=_C3645( C1448 C3645 ) C1448_=_C3646( C1448 C3646 ) C1448_=_C3647( C1448 C3647 ) \nC1448_=_C3648( C1448 C3648 ) C1448_=_C3649( C1448 C3649 ) C1448_=_C3650( C1448 C3650 ) C1448_=_C3651( C1448 C3651 ) C1448_=_C3652( C1448 C3652 ) C1448_=_C3653( C1448 C3653 ) \nC1448_=_C3654( C1448 C3654 ) C1448_=_C3655( C1448 C3655 ) C1448_=_C3656( C1448 C3656 ) C1448_=_C3657( C1448 C3657 ) C1449_=_C1451( C1449 C1451 ) C1449_=_C1452( C1449 C1452 ) \nC1449_=_C1454( C1449 C1454 ) C1449_=_C1455( C1449 C1455 ) C1449_=_C1456( C1449 C1456 ) C1449_=_C1457( C1449 C1457 ) C1451_=_C1452( C1451 C1452 ) C1451_=_C1454( C1451 C1454 ) \nC1451_=_C1455( C1451 C1455 ) C1451_=_C1456( C1451 C1456 ) C1451_=_C1457( C1451 C1457 ) C1451_=_C2624( C1451 C2624 ) C1451_=_C3565( C1451 C3565 ) C1452_=_C1454( C1452 C1454 ) \nC1452_=_C1455( C1452 C1455 ) C1452_=_C1456( C1452 C1456 ) C1452_=_C1457( C1452 C1457 ) C1454_=_C1455( C1454 C1455 ) C1454_=_C1456( C1454 C1456 ) C1454_=_C1457( C1454 C1457 ) \nC1454_=_C3569( C1454 C3569 ) C1455_=_C1456( C1455 C1456 ) C1455_=_C1457( C1455 C1457 ) C1455_=_C2191( C1455 C2191 ) C1456_=_C1457( C1456 C1457 ) C1457_=_C3657( C1457 C3657 ) \nC1536_=_C1998( C1536 C1998 ) C1536_=_C2215( C1536 C2215 ) C1536_=_C2297( C1536 C2297 ) C1536_=_C2615( C1536 C2615 ) C1536_=_C2616( C1536 C2616 ) C1536_=_C2617( C1536 C2617 ) \nC1536_=_C2619( C1536 C2619 ) C1536_=_C2620( C1536 C2620 ) C1536_=_C2621( C1536 C2621 ) C1536_=_C2622( C1536 C2622 ) C1536_=_C2624( C1536 C2624 ) C1536_=_C2625( C1536 C2625 ) \nC1536_=_C2626( C1536 C2626 ) C1536_=_C2627( C1536 C2627 ) C1536_=_C2628( C1536 C2628 ) C1536_=_C2629( C1536 C2629 ) C1536_=_C2630( C1536 C2630 ) C1536_=_C2631( C1536 C2631 ) \nC1582_=_C1589( C1582 C1589 ) C1582_=_C1915( C1582 C1915 ) C1582_=_C2155( C1582 C2155 ) C1582_=_C2240( C1582 C2240 ) C1582_=_C2302( C1582 C2302 ) C1582_=_C2464( C1582 C2464 ) \nC1582_=_C2958( C1582 C2958 ) C1582_=_C3050( C1582 C3050 ) C1582_=_C3051( C1582 C3051 ) C1582_=_C3052( C1582 C3052 ) C1582_=_C3053( C1582 C3053 ) C1582_=_C3055( C1582 C3055 ) \nC1582_=_C3056( C1582 C3056 ) C1582_=_C3057( C1582 C3057 ) C1582_=_C3058( C1582 C3058 ) C1582_=_C3059( C1582 C3059 ) C1582_=_C3060( C1582 C3060 ) C1582_=_C3061( C1582 C3061 ) \nC1582_=_C3062( C1582 C3062 ) C1582_=_C3063( C1582 C3063 ) C1582_=_C3064( C1582 C3064 ) C1589_=_C1921( C1589 C1921 ) C1589_=_C2223( C1589 C2223 ) C1589_=_C2304( C1589 C2304 ) \nC1589_=_C2846( C1589 C2846 ) C1589_=_C2967( C1589 C2967 ) C1589_=_C2988( C1589 C2988 ) C1589_=_C3345( C1589 C3345 ) C1589_=_C3535( C1589 C3535 ) C1589_=_C3563( C1589 C3563 ) \nC1589_=_C3720( C1589 C3720 ) C1589_=_C3721( C1589 C3721 ) C1589_=_C3722( C1589 C3722 ) C1589_=_C3723( C1589 C3723 ) C1589_=_C3724( C1589 C3724 ) C1589_=_C3725( C1589 C3725 ) \nC1589_=_C3726( C1589 C3726 ) C1589_=_C3727( C1589 C3727 ) C1589_=_C3728( C1589 C3728 ) C1589_=_C3729( C1589 C3729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7( C1632 C1647 ) \nC1632_=_C1648( C1632 C1648 ) C1632_=_C1649( C1632 C1649 ) C1632_=_C1650( C1632 C1650 ) C1632_=_C1651( C1632 C1651 ) C1632_=_C1652( C1632 C1652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7( C1633 C1647 ) \nC1633_=_C1648( C1633 C1648 ) C1633_=_C1649( C1633 C1649 ) C1633_=_C1650( C1633 C1650 ) C1633_=_C1651( C1633 C1651 ) C1633_=_C1652( C1633 C1652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7( C1634 C1647 ) C1634_=_C1648( C1634 C1648 ) \nC1634_=_C1649( C1634 C1649 ) C1634_=_C1650( C1634 C1650 ) C1634_=_C1651( C1634 C1651 ) C1634_=_C1652( C1634 C1652 ) C1634_=_C2053( C1634 C2053 ) C1634_=_C2054( C1634 C2054 ) \nC1634_=_C2055( C1634 C2055 ) C1634_=_C2056( C1634 C2056 ) C1634_=_C2057( C1634 C2057 ) C1634_=_C2060( C1634 C2060 ) C1634_=_C2062( C1634 C2062 ) C1634_=_C2063( C1634 C2063 ) \nC1634_=_C2065( C1634 C2065 ) C1634_=_C2066( C1634 C2066 ) C1634_=_C2067( C1634 C2067 ) C1634_=_C2068( C1634 C2068 ) C1634_=_C2069( C1634 C2069 ) C1635_=_C1636( C1635 C1636 ) \nC1635_=_C1637( C1635 C1637 ) C1635_=_C1638( C1635 C1638 ) C1635_=_C1639( C1635 C1639 ) C1635_=_C1640( C1635 C1640 ) C1635_=_C1641( C1635 C1641 ) C1635_=_C1642( C1635 C1642 ) \nC1635_=_C1643( C1635 C1643 ) C1635_=_C1644( C1635 C1644 ) C1635_=_C1645( C1635 C1645 ) C1635_=_C1647( C1635 C1647 ) C1635_=_C1648( C1635 C1648 ) C1635_=_C1649( C1635 C1649 ) \nC1635_=_C1650( C1635 C1650 ) C1635_=_C1651( C1635 C1651 ) C1635_=_C1652( C1635 C1652 ) C1635_=_C2080( C1635 C2080 ) C1636_=_C1637( C1636 C1637 ) C1636_=_C1638( C1636 C1638 ) \nC1636_=_C1639( C1636 C1639 ) C1636_=_C1640( C1636 C1640 ) C1636_=_C1641( C1636 C1641 ) C1636_=_C1642( C1636 C1642 ) C1636_=_C1643( C1636 C1643 ) C1636_=_C1644( C1636 C1644 ) \nC1636_=_C1645( C1636 C1645 ) C1636_=_C1647( C1636 C1647 ) C1636_=_C1648( C1636 C1648 ) C1636_=_C1649( C1636 C1649 ) C1636_=_C1650( C1636 C1650 ) C1636_=_C1651( C1636 C1651 ) \nC1636_=_C1652( C1636 C1652 ) C1636_=_C2175( C1636 C2175 ) C1636_=_C2297( C1636 C2297 ) C1636_=_C2302( C1636 C2302 ) C1636_=_C2304( C1636 C2304 ) C1637_=_C1638( C1637 C1638 ) \nC1637_=_C1639( C1637 C1639 ) C1637_=_C1640( C1637 C1640 ) C1637_=_C1641( C1637 C1641 ) C1637_=_C1642( C1637 C1642 ) C1637_=_C1643( C1637 C1643 ) C1637_=_C1644( C1637 C1644 ) \nC1637_=_C1645( C1637 C1645 ) C1637_=_C1647( C1637 C1647 ) C1637_=_C1648( C1637 C1648 ) C1637_=_C1649( C1637 C1649 ) C1637_=_C1650( C1637 C1650 ) C1637_=_C1651( C1637 C1651 ) \nC1637_=_C1652( C1637 C1652 ) C1638_=_C1639( C1638 C1639 ) C1638_=_C1640( C1638 C1640 ) C1638_=_C1641( C1638 C1641 ) C1638_=_C1642( C1638 C1642 ) C1638_=_C1643( C1638 C1643 ) \nC1638_=_C1644( C1638 C1644 ) C1638_=_C1645( C1638 C1645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7( C1639 C1647 ) C1639_=_C1648( C1639 C1648 ) C1639_=_C1649( C1639 C1649 ) C1639_=_C1650( C1639 C1650 ) \nC1639_=_C1651( C1639 C1651 ) C1639_=_C1652( C1639 C1652 ) C1640_=_C1641( C1640 C1641 ) C1640_=_C1642( C1640 C1642 ) C1640_=_C1643( C1640 C1643 ) C1640_=_C1644( C1640 C1644 ) \nC1640_=_C1645( C1640 C1645 ) C1640_=_C1647( C1640 C1647 ) C1640_=_C1648( C1640 C1648 ) C1640_=_C1649( C1640 C1649 ) C1640_=_C1650( C1640 C1650 ) C1640_=_C1651( C1640 C1651 ) \nC1640_=_C1652( C1640 C1652 ) C1641_=_C1642( C1641 C1642 ) C1641_=_C1643( C1641 C1643 ) C1641_=_C1644( C1641 C1644 ) C1641_=_C1645( C1641 C1645 ) C1641_=_C1647( C1641 C1647 ) \nC1641_=_C1648( C1641 C1648 ) C1641_=_C1649( C1641 C1649 ) C1641_=_C1650( C1641 C1650 ) C1641_=_C1651( C1641 C1651 ) C1641_=_C1652( C1641 C1652 ) C1641_=_C2055( C1641 C2055 ) \nC1642_=_C1643( C1642 C1643 ) C1642_=_C1644( C1642 C1644 ) C1642_=_C1645( C1642 C1645 ) C1642_=_C1647( C1642 C1647 ) C1642_=_C1648( C1642 C1648 ) C1642_=_C1649( C1642 C1649 ) \nC1642_=_C1650( C1642 C1650 ) C1642_=_C1651( C1642 C1651 ) C1642_=_C1652( C1642 C1652 ) C1643_=_C1644( C1643 C1644 ) C1643_=_C1645( C1643 C1645 ) C1643_=_C1647( C1643 C1647 ) \nC1643_=_C1648( C1643 C1648 ) C1643_=_C1649( C1643 C1649 ) C1643_=_C1650( C1643 C1650 ) C1643_=_C1651( C1643 C1651 ) C1643_=_C1652( C1643 C1652 ) C1643_=_C3227( C1643 C3227 ) \nC1644_=_C1645( C1644 C1645 ) C1644_=_C1647( C1644 C1647 ) C1644_=_C1648( C1644 C1648 ) C1644_=_C1649( C1644 C1649 ) C1644_=_C1650( C1644 C1650 ) C1644_=_C1651( C1644 C1651 ) \nC1644_=_C1652( C1644 C1652 ) C1645_=_C1647( C1645 C1647 ) C1645_=_C1648( C1645 C1648 ) C1645_=_C1649( C1645 C1649 ) C1645_=_C1650( C1645 C1650 ) C1645_=_C1651( C1645 C1651 ) \nC1645_=_C1652( C1645 C1652 ) C1645_=_C1707( C1645 C1707 ) C1645_=_C2080( C1645 C2080 ) C1645_=_C2116( C1645 C2116 ) C1645_=_C2220( C1645 C2220 ) C1645_=_C2361( C1645 C2361 ) \nC1645_=_C2622( C1645 C2622 ) C1645_=_C2845( C1645 C2845 ) C1645_=_C2986( C1645 C2986 ) C1645_=_C3085( C1645 C3085 ) C1645_=_C3114( C1645 C3114 ) C1645_=_C3562( C1645 C3562 ) \nC1645_=_C3563( C1645 C3563 ) C1645_=_C3565( C1645 C3565 ) C1645_=_C3566( C1645 C3566 ) C1645_=_C3568( C1645 C3568 ) C1645_=_C3569( C1645 C3569 ) C1645_=_C3570( C1645 C3570 ) \nC1645_=_C3571( C1645 C3571 ) C1647_=_C1648( C1647 C1648 ) C1647_=_C1649( C1647 C1649 ) C1647_=_C1650( C1647 C1650 ) C1647_=_C1651(</w:t>
      </w:r>
    </w:p>
    <w:p>
      <w:pPr>
        <w:pStyle w:val="PreformattedText"/>
        <w:bidi w:val="0"/>
        <w:spacing w:before="0" w:after="0"/>
        <w:jc w:val="left"/>
        <w:rPr/>
      </w:pPr>
      <w:r>
        <w:rPr/>
        <w:t xml:space="preserve"> </w:t>
      </w:r>
      <w:r>
        <w:rPr/>
        <w:t>C1647 C1651 ) C1647_=_C1652( C1647 C1652 ) \nC1647_=_C2377( C1647 C2377 ) C1647_=_C2834( C1647 C2834 ) C1647_=_C3185( C1647 C3185 ) C1647_=_C3330( C1647 C3330 ) C1647_=_C3517( C1647 C3517 ) C1647_=_C3589( C1647 C3589 ) \nC1647_=_C3646( C1647 C3646 ) C1647_=_C3757( C1647 C3757 ) C1647_=_C3783( C1647 C3783 ) C1647_=_C3785( C1647 C3785 ) C1647_=_C3786( C1647 C3786 ) C1647_=_C3787( C1647 C3787 ) \nC1648_=_C1649( C1648 C1649 ) C1648_=_C1650( C1648 C1650 ) C1648_=_C1651( C1648 C1651 ) C1648_=_C1652( C1648 C1652 ) C1649_=_C1650( C1649 C1650 ) C1649_=_C1651( C1649 C1651 ) \nC1649_=_C1652( C1649 C1652 ) C1649_=_C1784( C1649 C1784 ) C1649_=_C2381( C1649 C2381 ) C1649_=_C2456( C1649 C2456 ) C1649_=_C2526( C1649 C2526 ) C1649_=_C2607( C1649 C2607 ) \nC1649_=_C2652( C1649 C2652 ) C1649_=_C2719( C1649 C2719 ) C1649_=_C3192( C1649 C3192 ) C1649_=_C3652( C1649 C3652 ) C1649_=_C3899( C1649 C3899 ) C1649_=_C3965( C1649 C3965 ) \nC1649_=_C3966( C1649 C3966 ) C1649_=_C3967( C1649 C3967 ) C1650_=_C1651( C1650 C1651 ) C1650_=_C1652( C1650 C1652 ) C1650_=_C2067( C1650 C2067 ) C1650_=_C2630( C1650 C2630 ) \nC1650_=_C3571( C1650 C3571 ) C1650_=_C3726( C1650 C3726 ) C1651_=_C1652( C1651 C1652 ) C1684_=_C2060( C1684 C2060 ) C1684_=_C2163( C1684 C2163 ) C1684_=_C3115( C1684 C3115 ) \nC1684_=_C3227( C1684 C3227 ) C1684_=_C3249( C1684 C3249 ) C1684_=_C3264( C1684 C3264 ) C1684_=_C3562( C1684 C3562 ) C1684_=_C3645( C1684 C3645 ) C1684_=_C3646( C1684 C3646 ) \nC1684_=_C3647( C1684 C3647 ) C1684_=_C3648( C1684 C3648 ) C1684_=_C3649( C1684 C3649 ) C1684_=_C3650( C1684 C3650 ) C1684_=_C3651( C1684 C3651 ) C1684_=_C3652( C1684 C3652 ) \nC1684_=_C3653( C1684 C3653 ) C1684_=_C3654( C1684 C3654 ) C1684_=_C3655( C1684 C3655 ) C1684_=_C3656( C1684 C3656 ) C1684_=_C3657( C1684 C3657 ) C1707_=_C2080( C1707 C2080 ) \nC1707_=_C2116( C1707 C2116 ) C1707_=_C2220( C1707 C2220 ) C1707_=_C2361( C1707 C2361 ) C1707_=_C2622( C1707 C2622 ) C1707_=_C2845( C1707 C2845 ) C1707_=_C2986( C1707 C2986 ) \nC1707_=_C3085( C1707 C3085 ) C1707_=_C3114( C1707 C3114 ) C1707_=_C3562( C1707 C3562 ) C1707_=_C3563( C1707 C3563 ) C1707_=_C3565( C1707 C3565 ) C1707_=_C3566( C1707 C3566 ) \nC1707_=_C3568( C1707 C3568 ) C1707_=_C3569( C1707 C3569 ) C1707_=_C3570( C1707 C3570 ) C1707_=_C3571( C1707 C3571 ) C1784_=_C2381( C1784 C2381 ) C1784_=_C2456( C1784 C2456 ) \nC1784_=_C2526( C1784 C2526 ) C1784_=_C2607( C1784 C2607 ) C1784_=_C2652( C1784 C2652 ) C1784_=_C2719( C1784 C2719 ) C1784_=_C3192( C1784 C3192 ) C1784_=_C3652( C1784 C3652 ) \nC1784_=_C3899( C1784 C3899 ) C1784_=_C3965( C1784 C3965 ) C1784_=_C3966( C1784 C3966 ) C1784_=_C3967( C1784 C3967 ) C1915_=_C1921( C1915 C1921 ) C1915_=_C2155( C1915 C2155 ) \nC1915_=_C2240( C1915 C2240 ) C1915_=_C2302( C1915 C2302 ) C1915_=_C2464( C1915 C2464 ) C1915_=_C2958( C1915 C2958 ) C1915_=_C3050( C1915 C3050 ) C1915_=_C3051( C1915 C3051 ) \nC1915_=_C3052( C1915 C3052 ) C1915_=_C3053( C1915 C3053 ) C1915_=_C3055( C1915 C3055 ) C1915_=_C3056( C1915 C3056 ) C1915_=_C3057( C1915 C3057 ) C1915_=_C3058( C1915 C3058 ) \nC1915_=_C3059( C1915 C3059 ) C1915_=_C3060( C1915 C3060 ) C1915_=_C3061( C1915 C3061 ) C1915_=_C3062( C1915 C3062 ) C1915_=_C3063( C1915 C3063 ) C1915_=_C3064( C1915 C3064 ) \nC1921_=_C2223( C1921 C2223 ) C1921_=_C2304( C1921 C2304 ) C1921_=_C2846( C1921 C2846 ) C1921_=_C2967( C1921 C2967 ) C1921_=_C2988( C1921 C2988 ) C1921_=_C3345( C1921 C3345 ) \nC1921_=_C3535( C1921 C3535 ) C1921_=_C3563( C1921 C3563 ) C1921_=_C3720( C1921 C3720 ) C1921_=_C3721( C1921 C3721 ) C1921_=_C3722( C1921 C3722 ) C1921_=_C3723( C1921 C3723 ) \nC1921_=_C3724( C1921 C3724 ) C1921_=_C3725( C1921 C3725 ) C1921_=_C3726( C1921 C3726 ) C1921_=_C3727( C1921 C3727 ) C1921_=_C3728( C1921 C3728 ) C1921_=_C3729( C1921 C3729 ) \nC1955_=_C2031( C1955 C2031 ) C1955_=_C2175( C1955 C2175 ) C1955_=_C2176( C1955 C2176 ) C1955_=_C2178( C1955 C2178 ) C1955_=_C2180( C1955 C2180 ) C1955_=_C2181( C1955 C2181 ) \nC1955_=_C2183( C1955 C2183 ) C1955_=_C2184( C1955 C2184 ) C1955_=_C2185( C1955 C2185 ) C1955_=_C2186( C1955 C2186 ) C1955_=_C2187( C1955 C2187 ) C1955_=_C2188( C1955 C2188 ) \nC1955_=_C2189( C1955 C2189 ) C1955_=_C2190( C1955 C2190 ) C1955_=_C2191( C1955 C2191 ) C1955_=_C2192( C1955 C2192 ) C1955_=_C2193( C1955 C2193 ) C1955_=_C2194( C1955 C2194 ) \nC1998_=_C2215( C1998 C2215 ) C1998_=_C2297( C1998 C2297 ) C1998_=_C2615( C1998 C2615 ) C1998_=_C2616( C1998 C2616 ) C1998_=_C2617( C1998 C2617 ) C1998_=_C2619( C1998 C2619 ) \nC1998_=_C2620( C1998 C2620 ) C1998_=_C2621( C1998 C2621 ) C1998_=_C2622( C1998 C2622 ) C1998_=_C2624( C1998 C2624 ) C1998_=_C2625( C1998 C2625 ) C1998_=_C2626( C1998 C2626 ) \nC1998_=_C2627( C1998 C2627 ) C1998_=_C2628( C1998 C2628 ) C1998_=_C2629( C1998 C2629 ) C1998_=_C2630( C1998 C2630 ) C1998_=_C2631( C1998 C2631 ) C2031_=_C2175( C2031 C2175 ) \nC2031_=_C2176( C2031 C2176 ) C2031_=_C2178( C2031 C2178 ) C2031_=_C2180( C2031 C2180 ) C2031_=_C2181( C2031 C2181 ) C2031_=_C2183( C2031 C2183 ) C2031_=_C2184( C2031 C2184 ) \nC2031_=_C2185( C2031 C2185 ) C2031_=_C2186( C2031 C2186 ) C2031_=_C2187( C2031 C2187 ) C2031_=_C2188( C2031 C2188 ) C2031_=_C2189( C2031 C2189 ) C2031_=_C2190( C2031 C2190 ) \nC2031_=_C2191( C2031 C2191 ) C2031_=_C2192( C2031 C2192 ) C2031_=_C2193( C2031 C2193 ) C2031_=_C2194( C2031 C2194 ) C2053_=_C2054( C2053 C2054 ) C2053_=_C2055( C2053 C2055 ) \nC2053_=_C2056( C2053 C2056 ) C2053_=_C2057( C2053 C2057 ) C2053_=_C2060( C2053 C2060 ) C2053_=_C2062( C2053 C2062 ) C2053_=_C2063( C2053 C2063 ) C2053_=_C2065( C2053 C2065 ) \nC2053_=_C2066( C2053 C2066 ) C2053_=_C2067( C2053 C2067 ) C2053_=_C2068( C2053 C2068 ) C2053_=_C2069( C2053 C2069 ) C2053_=_C2375( C2053 C2375 ) C2053_=_C2377( C2053 C2377 ) \nC2053_=_C2381( C2053 C2381 ) C2054_=_C2055( C2054 C2055 ) C2054_=_C2056( C2054 C2056 ) C2054_=_C2057( C2054 C2057 ) C2054_=_C2060( C2054 C2060 ) C2054_=_C2062( C2054 C2062 ) \nC2054_=_C2063( C2054 C2063 ) C2054_=_C2065( C2054 C2065 ) C2054_=_C2066( C2054 C2066 ) C2054_=_C2067( C2054 C2067 ) C2054_=_C2068( C2054 C2068 ) C2054_=_C2069( C2054 C2069 ) \nC2055_=_C2056( C2055 C2056 ) C2055_=_C2057( C2055 C2057 ) C2055_=_C2060( C2055 C2060 ) C2055_=_C2062( C2055 C2062 ) C2055_=_C2063( C2055 C2063 ) C2055_=_C2065( C2055 C2065 ) \nC2055_=_C2066( C2055 C2066 ) C2055_=_C2067( C2055 C2067 ) C2055_=_C2068( C2055 C2068 ) C2055_=_C2069( C2055 C2069 ) C2056_=_C2057( C2056 C2057 ) C2056_=_C2060( C2056 C2060 ) \nC2056_=_C2062( C2056 C2062 ) C2056_=_C2063( C2056 C2063 ) C2056_=_C2065( C2056 C2065 ) C2056_=_C2066( C2056 C2066 ) C2056_=_C2067( C2056 C2067 ) C2056_=_C2068( C2056 C2068 ) \nC2056_=_C2069( C2056 C2069 ) C2056_=_C3183( C2056 C3183 ) C2056_=_C3185( C2056 C3185 ) C2056_=_C3192( C2056 C3192 ) C2057_=_C2060( C2057 C2060 ) C2057_=_C2062( C2057 C2062 ) \nC2057_=_C2063( C2057 C2063 ) C2057_=_C2065( C2057 C2065 ) C2057_=_C2066( C2057 C2066 ) C2057_=_C2067( C2057 C2067 ) C2057_=_C2068( C2057 C2068 ) C2057_=_C2069( C2057 C2069 ) \nC2060_=_C2062( C2060 C2062 ) C2060_=_C2063( C2060 C2063 ) C2060_=_C2065( C2060 C2065 ) C2060_=_C2066( C2060 C2066 ) C2060_=_C2067( C2060 C2067 ) C2060_=_C2068( C2060 C2068 ) \nC2060_=_C2069( C2060 C2069 ) C2060_=_C2163( C2060 C2163 ) C2060_=_C3115( C2060 C3115 ) C2060_=_C3227( C2060 C3227 ) C2060_=_C3249( C2060 C3249 ) C2060_=_C3264( C2060 C3264 ) \nC2060_=_C3562( C2060 C3562 ) C2060_=_C3645( C2060 C3645 ) C2060_=_C3646( C2060 C3646 ) C2060_=_C3647( C2060 C3647 ) C2060_=_C3648( C2060 C3648 ) C2060_=_C3649( C2060 C3649 ) \nC2060_=_C3650( C2060 C3650 ) C2060_=_C3651( C2060 C3651 ) C2060_=_C3652( C2060 C3652 ) C2060_=_C3653( C2060 C3653 ) C2060_=_C3654( C2060 C3654 ) C2060_=_C3655( C2060 C3655 ) \nC2060_=_C3656( C2060 C3656 ) C2060_=_C3657( C2060 C3657 ) C2062_=_C2063( C2062 C2063 ) C2062_=_C2065( C2062 C2065 ) C2062_=_C2066( C2062 C2066 ) C2062_=_C2067( C2062 C2067 ) \nC2062_=_C2068( C2062 C2068 ) C2062_=_C2069( C2062 C2069 ) C2062_=_C3467( C2062 C3467 ) C2062_=_C3649( C2062 C3649 ) C2062_=_C3783( C2062 C3783 ) C2062_=_C3899( C2062 C3899 ) \nC2063_=_C2065( C2063 C2065 ) C2063_=_C2066( C2063 C2066 ) C2063_=_C2067( C2063 C2067 ) C2063_=_C2068( C2063 C2068 ) C2063_=_C2069( C2063 C2069 ) C2065_=_C2066( C2065 C2066 ) \nC2065_=_C2067( C2065 C2067 ) C2065_=_C2068( C2065 C2068 ) C2065_=_C2069( C2065 C2069 ) C2066_=_C2067( C2066 C2067 ) C2066_=_C2068( C2066 C2068 ) C2066_=_C2069( C2066 C2069 ) \nC2066_=_C3469( C2066 C3469 ) C2066_=_C3785( C2066 C3785 ) C2066_=_C3966( C2066 C3966 ) C2067_=_C2068( C2067 C2068 ) C2067_=_C2069( C2067 C2069 ) C2067_=_C2630( C2067 C2630 ) \nC2067_=_C3571( C2067 C3571 ) C2067_=_C3726( C2067 C3726 ) C2068_=_C2069( C2068 C2069 ) C2069_=_C2193( C2069 C2193 ) C2080_=_C2116( C2080 C2116 ) C2080_=_C2220( C2080 C2220 ) \nC2080_=_C2361( C2080 C2361 ) C2080_=_C2622( C2080 C2622 ) C2080_=_C2845( C2080 C2845 ) C2080_=_C2986( C2080 C2986 ) C2080_=_C3085( C2080 C3085 ) C2080_=_C3114( C2080 C3114 ) \nC2080_=_C3562( C2080 C3562 ) C2080_=_C3563( C2080 C3563 ) C2080_=_C3565( C2080 C3565 ) C2080_=_C3566( C2080 C3566 ) C2080_=_C3568( C2080 C3568 ) C2080_=_C3569( C2080 C3569 ) \nC2080_=_C3570( C2080 C3570 ) C2080_=_C3571( C2080 C3571 ) C2094_=_C2244( C2094 C2244 ) C2094_=_C2375( C2094 C2375 ) C2094_=_C2467( C2094 C2467 ) C2094_=_C2828( C2094 C2828 ) \nC2094_=_C3183( C2094 C3183 ) C2094_=_C3326( C2094 C3326 ) C2094_=_C3461( C2094 C3461 ) C2094_=_C3462( C2094 C3462 ) C2094_=_C3463( C2094 C3463 ) C2094_=_C3464( C2094 C3464 ) \nC2094_=_C3465( C2094 C3465 ) C2094_=_C3467( C2094 C3467 ) C2094_=_C3469( C2094 C3469 ) C2094_=_C3470( C2094 C3470 ) C2094_=_C3471( C2094 C3471 ) C2094_=_C3472( C2094 C3472 ) \nC2116_=_C2220( C2116 C2220 ) C2116_=_C2361( C2116 C2361 ) C2116_=_C2622( C2116 C2622 ) C2116_=_C2845( C2116 C2845 ) C2116_=_C2986( C2116 C2986 ) C2116_=_C3085( C2116 C3085 ) \nC2116_=_C3114( C2116 C3114 ) C2116_=_C3562( C2116 C3562 ) C2116_=_C3563( C2116 C3563 ) C2116_=_C3565( C2116 C3565 ) C2116_=_C3566( C2116 C3566 ) C2116_=_C3568( C2116 C3568 ) \nC2116_=_C3569(</w:t>
      </w:r>
    </w:p>
    <w:p>
      <w:pPr>
        <w:pStyle w:val="PreformattedText"/>
        <w:bidi w:val="0"/>
        <w:spacing w:before="0" w:after="0"/>
        <w:jc w:val="left"/>
        <w:rPr/>
      </w:pPr>
      <w:r>
        <w:rPr/>
        <w:t xml:space="preserve"> </w:t>
      </w:r>
      <w:r>
        <w:rPr/>
        <w:t>C2116 C3569 ) C2116_=_C3570( C2116 C3570 ) C2116_=_C3571( C2116 C3571 ) C2155_=_C2163( C2155 C2163 ) C2155_=_C2240( C2155 C2240 ) C2155_=_C2302( C2155 C2302 ) \nC2155_=_C2464( C2155 C2464 ) C2155_=_C2958( C2155 C2958 ) C2155_=_C3050( C2155 C3050 ) C2155_=_C3051( C2155 C3051 ) C2155_=_C3052( C2155 C3052 ) C2155_=_C3053( C2155 C3053 ) \nC2155_=_C3055( C2155 C3055 ) C2155_=_C3056( C2155 C3056 ) C2155_=_C3057( C2155 C3057 ) C2155_=_C3058( C2155 C3058 ) C2155_=_C3059( C2155 C3059 ) C2155_=_C3060( C2155 C3060 ) \nC2155_=_C3061( C2155 C3061 ) C2155_=_C3062( C2155 C3062 ) C2155_=_C3063( C2155 C3063 ) C2155_=_C3064( C2155 C3064 ) C2163_=_C3115( C2163 C3115 ) C2163_=_C3227( C2163 C3227 ) \nC2163_=_C3249( C2163 C3249 ) C2163_=_C3264( C2163 C3264 ) C2163_=_C3562( C2163 C3562 ) C2163_=_C3645( C2163 C3645 ) C2163_=_C3646( C2163 C3646 ) C2163_=_C3647( C2163 C3647 ) \nC2163_=_C3648( C2163 C3648 ) C2163_=_C3649( C2163 C3649 ) C2163_=_C3650( C2163 C3650 ) C2163_=_C3651( C2163 C3651 ) C2163_=_C3652( C2163 C3652 ) C2163_=_C3653( C2163 C3653 ) \nC2163_=_C3654( C2163 C3654 ) C2163_=_C3655( C2163 C3655 ) C2163_=_C3656( C2163 C3656 ) C2163_=_C3657( C2163 C3657 ) C2175_=_C2176( C2175 C2176 ) C2175_=_C2178( C2175 C2178 ) \nC2175_=_C2180( C2175 C2180 ) C2175_=_C2181( C2175 C2181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5_=_C2297( C2175 C2297 ) C2175_=_C2302( C2175 C2302 ) C2175_=_C2304( C2175 C2304 ) C2176_=_C2178( C2176 C2178 ) \nC2176_=_C2180( C2176 C2180 ) C2176_=_C2181( C2176 C2181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4( C2176 C2194 ) C2178_=_C2180( C2178 C2180 ) C2178_=_C2181( C2178 C2181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616( C2178 C2616 ) C2178_=_C2958( C2178 C2958 ) \nC2178_=_C2967( C2178 C2967 ) C2180_=_C2181( C2180 C2181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621( C2180 C2621 ) C2180_=_C3053( C2180 C3053 ) C2180_=_C3535( C2180 C3535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4_=_C2185( C2184 C2185 ) C2184_=_C2186( C2184 C2186 ) \nC2184_=_C2187( C2184 C2187 ) C2184_=_C2188( C2184 C2188 ) C2184_=_C2189( C2184 C2189 ) C2184_=_C2190( C2184 C2190 ) C2184_=_C2191( C2184 C2191 ) C2184_=_C2192( C2184 C2192 ) \nC2184_=_C2193( C2184 C2193 ) C2184_=_C2194( C2184 C2194 ) C2185_=_C2186( C2185 C2186 ) C2185_=_C2187( C2185 C2187 ) C2185_=_C2188( C2185 C2188 ) C2185_=_C2189( C2185 C2189 ) \nC2185_=_C2190( C2185 C2190 ) C2185_=_C2191( C2185 C2191 ) C2185_=_C2192( C2185 C2192 ) C2185_=_C2193( C2185 C2193 ) C2185_=_C2194( C2185 C2194 ) C2185_=_C2628( C2185 C2628 ) \nC2185_=_C3060( C2185 C3060 ) C2185_=_C3724( C2185 C3724 ) C2186_=_C2187( C2186 C2187 ) C2186_=_C2188( C2186 C2188 ) C2186_=_C2189( C2186 C2189 ) C2186_=_C2190( C2186 C2190 ) \nC2186_=_C2191( C2186 C2191 ) C2186_=_C2192( C2186 C2192 ) C2186_=_C2193( C2186 C2193 ) C2186_=_C2194( C2186 C2194 ) C2187_=_C2188( C2187 C2188 ) C2187_=_C2189( C2187 C2189 ) \nC2187_=_C2190( C2187 C2190 ) C2187_=_C2191( C2187 C2191 ) C2187_=_C2192( C2187 C2192 ) C2187_=_C2193( C2187 C2193 ) C2187_=_C2194( C2187 C2194 ) C2188_=_C2189( C2188 C2189 ) \nC2188_=_C2190( C2188 C2190 ) C2188_=_C2191( C2188 C2191 ) C2188_=_C2192( C2188 C2192 ) C2188_=_C2193( C2188 C2193 ) C2188_=_C2194( C2188 C2194 ) C2188_=_C2629( C2188 C2629 ) \nC2188_=_C3570( C2188 C3570 ) C2188_=_C3725( C2188 C3725 ) C2189_=_C2190( C2189 C2190 ) C2189_=_C2191( C2189 C2191 ) C2189_=_C2192( C2189 C2192 ) C2189_=_C2193( C2189 C2193 ) \nC2189_=_C2194( C2189 C2194 ) C2190_=_C2191( C2190 C2191 ) C2190_=_C2192( C2190 C2192 ) C2190_=_C2193( C2190 C2193 ) C2190_=_C2194( C2190 C2194 ) C2190_=_C3655( C2190 C3655 ) \nC2191_=_C2192( C2191 C2192 ) C2191_=_C2193( C2191 C2193 ) C2191_=_C2194( C2191 C2194 ) C2192_=_C2193( C2192 C2193 ) C2192_=_C2194( C2192 C2194 ) C2193_=_C2194( C2193 C2194 ) \nC2194_=_C2631( C2194 C2631 ) C2194_=_C3064( C2194 C3064 ) C2194_=_C3729( C2194 C3729 ) C2215_=_C2220( C2215 C2220 ) C2215_=_C2223( C2215 C2223 ) C2215_=_C2297( C2215 C2297 ) \nC2215_=_C2615( C2215 C2615 ) C2215_=_C2616( C2215 C2616 ) C2215_=_C2617( C2215 C2617 ) C2215_=_C2619( C2215 C2619 ) C2215_=_C2620( C2215 C2620 ) C2215_=_C2621( C2215 C2621 ) \nC2215_=_C2622( C2215 C2622 ) C2215_=_C2624( C2215 C2624 ) C2215_=_C2625( C2215 C2625 ) C2215_=_C2626( C2215 C2626 ) C2215_=_C2627( C2215 C2627 ) C2215_=_C2628( C2215 C2628 ) \nC2215_=_C2629( C2215 C2629 ) C2215_=_C2630( C2215 C2630 ) C2215_=_C2631( C2215 C2631 ) C2220_=_C2223( C2220 C2223 ) C2220_=_C2361( C2220 C2361 ) C2220_=_C2622( C2220 C2622 ) \nC2220_=_C2845( C2220 C2845 ) C2220_=_C2986( C2220 C2986 ) C2220_=_C3085( C2220 C3085 ) C2220_=_C3114( C2220 C3114 ) C2220_=_C3562( C2220 C3562 ) C2220_=_C3563( C2220 C3563 ) \nC2220_=_C3565( C2220 C3565 ) C2220_=_C3566( C2220 C3566 ) C2220_=_C3568( C2220 C3568 ) C2220_=_C3569( C2220 C3569 ) C2220_=_C3570( C2220 C3570 ) C2220_=_C3571( C2220 C3571 ) \nC2223_=_C2304( C2223 C2304 ) C2223_=_C2846( C2223 C2846 ) C2223_=_C2967( C2223 C2967 ) C2223_=_C2988( C2223 C2988 ) C2223_=_C3345( C2223 C3345 ) C2223_=_C3535( C2223 C3535 ) \nC2223_=_C3563( C2223 C3563 ) C2223_=_C3720( C2223 C3720 ) C2223_=_C3721( C2223 C3721 ) C2223_=_C3722( C2223 C3722 ) C2223_=_C3723( C2223 C3723 ) C2223_=_C3724( C2223 C3724 ) \nC2223_=_C3725( C2223 C3725 ) C2223_=_C3726( C2223 C3726 ) C2223_=_C3727( C2223 C3727 ) C2223_=_C3728( C2223 C3728 ) C2223_=_C3729( C2223 C3729 ) C2240_=_C2244( C2240 C2244 ) \nC2240_=_C2302( C2240 C2302 ) C2240_=_C2464( C2240 C2464 ) C2240_=_C2958( C2240 C2958 ) C2240_=_C3050( C2240 C3050 ) C2240_=_C3051( C2240 C3051 ) C2240_=_C3052( C2240 C3052 ) \nC2240_=_C3053( C2240 C3053 ) C2240_=_C3055( C2240 C3055 ) C2240_=_C3056( C2240 C3056 ) C2240_=_C3057( C2240 C3057 ) C2240_=_C3058( C2240 C3058 ) C2240_=_C3059( C2240 C3059 ) \nC2240_=_C3060( C2240 C3060 ) C2240_=_C3061( C2240 C3061 ) C2240_=_C3062( C2240 C3062 ) C2240_=_C3063( C2240 C3063 ) C2240_=_C3064( C2240 C3064 ) C2244_=_C2375( C2244 C2375 ) \nC2244_=_C2467( C2244 C2467 ) C2244_=_C2828( C2244 C2828 ) C2244_=_C3183( C2244 C3183 ) C2244_=_C3326( C2244 C3326 ) C2244_=_C3461( C2244 C3461 ) C2244_=_C3462( C2244 C3462 ) \nC2244_=_C3463( C2244 C3463 ) C2244_=_C3464( C2244 C3464 ) C2244_=_C3465( C2244 C3465 ) C2244_=_C3467( C2244 C3467 ) C2244_=_C3469( C2244 C3469 ) C2244_=_C3470( C2244 C3470 ) \nC2244_=_C3471( C2244 C3471 ) C2244_=_C3472( C2244 C3472 ) C2297_=_C2302( C2297 C2302 ) C2297_=_C2304( C2297 C2304 ) C2297_=_C2615( C2297 C2615 ) C2297_=_C2616( C2297 C2616 ) \nC2297_=_C2617( C2297 C2617 ) C2297_=_C2619( C2297 C2619 ) C2297_=_C2620( C2297 C2620 ) C2297_=_C2621( C2297 C2621 ) C2297_=_C2622( C2297 C2622 ) C2297_=_C2624( C2297 C2624 ) \nC2297_=_C2625( C2297 C2625 ) C2297_=_C2626( C2297 C2626 ) C2297_=_C2627( C2297 C2627 ) C2297_=_C2628( C2297 C2628 ) C2297_=_C2629( C2297 C2629 ) C2297_=_C2630( C2297 C2630 ) \nC2297_=_C2631( C2297 C2631 ) C2302_=_C2304( C2302 C2304 ) C2302_=_C2464( C2302 C2464 ) C2302_=_C2958( C2302 C2958 ) C2302_=_C3050( C2302 C3050 ) C2302_=_C3051( C2302 C3051 ) \nC2302_=_C3052( C2302 C3052 ) C2302_=_C3053( C2302 C3053 ) C2302_=_C3055( C2302 C3055 ) C2302_=_C3056( C2302 C3056 ) C2302_=_C3057( C2302 C3057 ) C2302_=_C3058( C2302 C3058 ) \nC2302_=_C3059( C2302 C3059 ) C2302_=_C3060( C2302 C3060 ) C2302_=_C3061( C2302 C3061 ) C2302_=_C3062( C2302 C3062 ) C2302_=_C3063( C2302 C3063 ) C2302_=_C3064( C2302 C3064 ) \nC2304_=_C2846( C2304 C2846 ) C2304_=_C2967( C2304 C2967 ) C2304_=_C2988( C2304 C2988 ) C2304_=_C3345( C2304 C3345 ) C2304_=_C3535( C2304 C3535 ) C2304_=_C3563( C2304 C3563 ) \nC2304_=_C3720( C2304 C3720 ) C2304_=_C3721( C2304 C3721 ) C2304_=_C3722( C2304 C3722 ) C2304_=_C3723( C2304 C3723 ) C2304_=_C3724( C2304 C3724 ) C2304_=_C3725( C2304 C3725 ) \nC2304_=_C3726( C2304 C3726 ) C2304_=_C3727( C2304 C3727 ) C2304_=_C3728( C2304 C3728 ) C2304_=_C3729( C2304 C3729 ) C2361_=_C2622( C2361 C2622 ) C2361_=_C2845( C2361 C2845 ) \nC2361_=_C2986( C2361 C2986 ) C2361_=_C3085( C2361 C3085 ) C2361_=_C3114( C2361 C3114 ) C2361_=_C3562( C2361 C3562 ) C2361_=_C3563( C2361 C3563 ) C2361_=_C3565( C2361 C3565 ) \nC2361_=_C3566( C2361 C3566 ) C2361_=_C3568( C2361 C3568 ) C2361_=_C3569(</w:t>
      </w:r>
    </w:p>
    <w:p>
      <w:pPr>
        <w:pStyle w:val="PreformattedText"/>
        <w:bidi w:val="0"/>
        <w:spacing w:before="0" w:after="0"/>
        <w:jc w:val="left"/>
        <w:rPr/>
      </w:pPr>
      <w:r>
        <w:rPr/>
        <w:t xml:space="preserve"> </w:t>
      </w:r>
      <w:r>
        <w:rPr/>
        <w:t>C2361 C3569 ) C2361_=_C3570( C2361 C3570 ) C2361_=_C3571( C2361 C3571 ) C2375_=_C2377( C2375 C2377 ) \nC2375_=_C2381( C2375 C2381 ) C2375_=_C2467( C2375 C2467 ) C2375_=_C2828( C2375 C2828 ) C2375_=_C3183( C2375 C3183 ) C2375_=_C3326( C2375 C3326 ) C2375_=_C3461( C2375 C3461 ) \nC2375_=_C3462( C2375 C3462 ) C2375_=_C3463( C2375 C3463 ) C2375_=_C3464( C2375 C3464 ) C2375_=_C3465( C2375 C3465 ) C2375_=_C3467( C2375 C3467 ) C2375_=_C3469( C2375 C3469 ) \nC2375_=_C3470( C2375 C3470 ) C2375_=_C3471( C2375 C3471 ) C2375_=_C3472( C2375 C3472 ) C2377_=_C2381( C2377 C2381 ) C2377_=_C2834( C2377 C2834 ) C2377_=_C3185( C2377 C3185 ) \nC2377_=_C3330( C2377 C3330 ) C2377_=_C3517( C2377 C3517 ) C2377_=_C3589( C2377 C3589 ) C2377_=_C3646( C2377 C3646 ) C2377_=_C3757( C2377 C3757 ) C2377_=_C3783( C2377 C3783 ) \nC2377_=_C3785( C2377 C3785 ) C2377_=_C3786( C2377 C3786 ) C2377_=_C3787( C2377 C3787 ) C2381_=_C2456( C2381 C2456 ) C2381_=_C2526( C2381 C2526 ) C2381_=_C2607( C2381 C2607 ) \nC2381_=_C2652( C2381 C2652 ) C2381_=_C2719( C2381 C2719 ) C2381_=_C3192( C2381 C3192 ) C2381_=_C3652( C2381 C3652 ) C2381_=_C3899( C2381 C3899 ) C2381_=_C3965( C2381 C3965 ) \nC2381_=_C3966( C2381 C3966 ) C2381_=_C3967( C2381 C3967 ) C2456_=_C2526( C2456 C2526 ) C2456_=_C2607( C2456 C2607 ) C2456_=_C2652( C2456 C2652 ) C2456_=_C2719( C2456 C2719 ) \nC2456_=_C3192( C2456 C3192 ) C2456_=_C3652( C2456 C3652 ) C2456_=_C3899( C2456 C3899 ) C2456_=_C3965( C2456 C3965 ) C2456_=_C3966( C2456 C3966 ) C2456_=_C3967( C2456 C3967 ) \nC2464_=_C2467( C2464 C2467 ) C2464_=_C2958( C2464 C2958 ) C2464_=_C3050( C2464 C3050 ) C2464_=_C3051( C2464 C3051 ) C2464_=_C3052( C2464 C3052 ) C2464_=_C3053( C2464 C3053 ) \nC2464_=_C3055( C2464 C3055 ) C2464_=_C3056( C2464 C3056 ) C2464_=_C3057( C2464 C3057 ) C2464_=_C3058( C2464 C3058 ) C2464_=_C3059( C2464 C3059 ) C2464_=_C3060( C2464 C3060 ) \nC2464_=_C3061( C2464 C3061 ) C2464_=_C3062( C2464 C3062 ) C2464_=_C3063( C2464 C3063 ) C2464_=_C3064( C2464 C3064 ) C2467_=_C2828( C2467 C2828 ) C2467_=_C3183( C2467 C3183 ) \nC2467_=_C3326( C2467 C3326 ) C2467_=_C3461( C2467 C3461 ) C2467_=_C3462( C2467 C3462 ) C2467_=_C3463( C2467 C3463 ) C2467_=_C3464( C2467 C3464 ) C2467_=_C3465( C2467 C3465 ) \nC2467_=_C3467( C2467 C3467 ) C2467_=_C3469( C2467 C3469 ) C2467_=_C3470( C2467 C3470 ) C2467_=_C3471( C2467 C3471 ) C2467_=_C3472( C2467 C3472 ) C2526_=_C2607( C2526 C2607 ) \nC2526_=_C2652( C2526 C2652 ) C2526_=_C2719( C2526 C2719 ) C2526_=_C3192( C2526 C3192 ) C2526_=_C3652( C2526 C3652 ) C2526_=_C3899( C2526 C3899 ) C2526_=_C3965( C2526 C3965 ) \nC2526_=_C3966( C2526 C3966 ) C2526_=_C3967( C2526 C3967 ) C2607_=_C2652( C2607 C2652 ) C2607_=_C2719( C2607 C2719 ) C2607_=_C3192( C2607 C3192 ) C2607_=_C3652( C2607 C3652 ) \nC2607_=_C3899( C2607 C3899 ) C2607_=_C3965( C2607 C3965 ) C2607_=_C3966( C2607 C3966 ) C2607_=_C3967( C2607 C3967 ) C2615_=_C2616( C2615 C2616 ) C2615_=_C2617( C2615 C2617 ) \nC2615_=_C2619( C2615 C2619 ) C2615_=_C2620( C2615 C2620 ) C2615_=_C2621( C2615 C2621 ) C2615_=_C2622( C2615 C2622 ) C2615_=_C2624( C2615 C2624 ) C2615_=_C2625( C2615 C2625 ) \nC2615_=_C2626( C2615 C2626 ) C2615_=_C2627( C2615 C2627 ) C2615_=_C2628( C2615 C2628 ) C2615_=_C2629( C2615 C2629 ) C2615_=_C2630( C2615 C2630 ) C2615_=_C2631( C2615 C2631 ) \nC2615_=_C2845( C2615 C2845 ) C2615_=_C2846( C2615 C2846 ) C2616_=_C2617( C2616 C2617 ) C2616_=_C2619( C2616 C2619 ) C2616_=_C2620( C2616 C2620 ) C2616_=_C2621( C2616 C2621 ) \nC2616_=_C2622( C2616 C2622 ) C2616_=_C2624( C2616 C2624 ) C2616_=_C2625( C2616 C2625 ) C2616_=_C2626( C2616 C2626 ) C2616_=_C2627( C2616 C2627 ) C2616_=_C2628( C2616 C2628 ) \nC2616_=_C2629( C2616 C2629 ) C2616_=_C2630( C2616 C2630 ) C2616_=_C2631( C2616 C2631 ) C2616_=_C2958( C2616 C2958 ) C2616_=_C2967( C2616 C2967 ) C2617_=_C2619( C2617 C2619 ) \nC2617_=_C2620( C2617 C2620 ) C2617_=_C2621( C2617 C2621 ) C2617_=_C2622( C2617 C2622 ) C2617_=_C2624( C2617 C2624 ) C2617_=_C2625( C2617 C2625 ) C2617_=_C2626( C2617 C2626 ) \nC2617_=_C2627( C2617 C2627 ) C2617_=_C2628( C2617 C2628 ) C2617_=_C2629( C2617 C2629 ) C2617_=_C2630( C2617 C2630 ) C2617_=_C2631( C2617 C2631 ) C2617_=_C2986( C2617 C2986 ) \nC2617_=_C2988( C2617 C2988 ) C2619_=_C2620( C2619 C2620 ) C2619_=_C2621( C2619 C2621 ) C2619_=_C2622( C2619 C2622 ) C2619_=_C2624( C2619 C2624 ) C2619_=_C2625( C2619 C2625 ) \nC2619_=_C2626( C2619 C2626 ) C2619_=_C2627( C2619 C2627 ) C2619_=_C2628( C2619 C2628 ) C2619_=_C2629( C2619 C2629 ) C2619_=_C2630( C2619 C2630 ) C2619_=_C2631( C2619 C2631 ) \nC2619_=_C3050( C2619 C3050 ) C2620_=_C2621( C2620 C2621 ) C2620_=_C2622( C2620 C2622 ) C2620_=_C2624( C2620 C2624 ) C2620_=_C2625( C2620 C2625 ) C2620_=_C2626( C2620 C2626 ) \nC2620_=_C2627( C2620 C2627 ) C2620_=_C2628( C2620 C2628 ) C2620_=_C2629( C2620 C2629 ) C2620_=_C2630( C2620 C2630 ) C2620_=_C2631( C2620 C2631 ) C2621_=_C2622( C2621 C2622 ) \nC2621_=_C2624( C2621 C2624 ) C2621_=_C2625( C2621 C2625 ) C2621_=_C2626( C2621 C2626 ) C2621_=_C2627( C2621 C2627 ) C2621_=_C2628( C2621 C2628 ) C2621_=_C2629( C2621 C2629 ) \nC2621_=_C2630( C2621 C2630 ) C2621_=_C2631( C2621 C2631 ) C2621_=_C3053( C2621 C3053 ) C2621_=_C3535( C2621 C3535 ) C2622_=_C2624( C2622 C2624 ) C2622_=_C2625( C2622 C2625 ) \nC2622_=_C2626( C2622 C2626 ) C2622_=_C2627( C2622 C2627 ) C2622_=_C2628( C2622 C2628 ) C2622_=_C2629( C2622 C2629 ) C2622_=_C2630( C2622 C2630 ) C2622_=_C2631( C2622 C2631 ) \nC2622_=_C2845( C2622 C2845 ) C2622_=_C2986( C2622 C2986 ) C2622_=_C3085( C2622 C3085 ) C2622_=_C3114( C2622 C3114 ) C2622_=_C3562( C2622 C3562 ) C2622_=_C3563( C2622 C3563 ) \nC2622_=_C3565( C2622 C3565 ) C2622_=_C3566( C2622 C3566 ) C2622_=_C3568( C2622 C3568 ) C2622_=_C3569( C2622 C3569 ) C2622_=_C3570( C2622 C3570 ) C2622_=_C3571( C2622 C3571 ) \nC2624_=_C2625( C2624 C2625 ) C2624_=_C2626( C2624 C2626 ) C2624_=_C2627( C2624 C2627 ) C2624_=_C2628( C2624 C2628 ) C2624_=_C2629( C2624 C2629 ) C2624_=_C2630( C2624 C2630 ) \nC2624_=_C2631( C2624 C2631 ) C2624_=_C3565( C2624 C3565 ) C2625_=_C2626( C2625 C2626 ) C2625_=_C2627( C2625 C2627 ) C2625_=_C2628( C2625 C2628 ) C2625_=_C2629( C2625 C2629 ) \nC2625_=_C2630( C2625 C2630 ) C2625_=_C2631( C2625 C2631 ) C2625_=_C3566( C2625 C3566 ) C2625_=_C3721( C2625 C3721 ) C2626_=_C2627( C2626 C2627 ) C2626_=_C2628( C2626 C2628 ) \nC2626_=_C2629( C2626 C2629 ) C2626_=_C2630( C2626 C2630 ) C2626_=_C2631( C2626 C2631 ) C2626_=_C3648( C2626 C3648 ) C2627_=_C2628( C2627 C2628 ) C2627_=_C2629( C2627 C2629 ) \nC2627_=_C2630( C2627 C2630 ) C2627_=_C2631( C2627 C2631 ) C2627_=_C3568( C2627 C3568 ) C2627_=_C3723( C2627 C3723 ) C2627_=_C3965( C2627 C3965 ) C2628_=_C2629( C2628 C2629 ) \nC2628_=_C2630( C2628 C2630 ) C2628_=_C2631( C2628 C2631 ) C2628_=_C3060( C2628 C3060 ) C2628_=_C3724( C2628 C3724 ) C2629_=_C2630( C2629 C2630 ) C2629_=_C2631( C2629 C2631 ) \nC2629_=_C3570( C2629 C3570 ) C2629_=_C3725( C2629 C3725 ) C2630_=_C2631( C2630 C2631 ) C2630_=_C3571( C2630 C3571 ) C2630_=_C3726( C2630 C3726 ) C2631_=_C3064( C2631 C3064 ) \nC2631_=_C3729( C2631 C3729 ) C2652_=_C2719( C2652 C2719 ) C2652_=_C3192( C2652 C3192 ) C2652_=_C3652( C2652 C3652 ) C2652_=_C3899( C2652 C3899 ) C2652_=_C3965( C2652 C3965 ) \nC2652_=_C3966( C2652 C3966 ) C2652_=_C3967( C2652 C3967 ) C2719_=_C3192( C2719 C3192 ) C2719_=_C3652( C2719 C3652 ) C2719_=_C3899( C2719 C3899 ) C2719_=_C3965( C2719 C3965 ) \nC2719_=_C3966( C2719 C3966 ) C2719_=_C3967( C2719 C3967 ) C2828_=_C2834( C2828 C2834 ) C2828_=_C3183( C2828 C3183 ) C2828_=_C3326( C2828 C3326 ) C2828_=_C3461( C2828 C3461 ) \nC2828_=_C3462( C2828 C3462 ) C2828_=_C3463( C2828 C3463 ) C2828_=_C3464( C2828 C3464 ) C2828_=_C3465( C2828 C3465 ) C2828_=_C3467( C2828 C3467 ) C2828_=_C3469( C2828 C3469 ) \nC2828_=_C3470( C2828 C3470 ) C2828_=_C3471( C2828 C3471 ) C2828_=_C3472( C2828 C3472 ) C2834_=_C3185( C2834 C3185 ) C2834_=_C3330( C2834 C3330 ) C2834_=_C3517( C2834 C3517 ) \nC2834_=_C3589( C2834 C3589 ) C2834_=_C3646( C2834 C3646 ) C2834_=_C3757( C2834 C3757 ) C2834_=_C3783( C2834 C3783 ) C2834_=_C3785( C2834 C3785 ) C2834_=_C3786( C2834 C3786 ) \nC2834_=_C3787( C2834 C3787 ) C2845_=_C2846( C2845 C2846 ) C2845_=_C2986( C2845 C2986 ) C2845_=_C3085( C2845 C3085 ) C2845_=_C3114( C2845 C3114 ) C2845_=_C3562( C2845 C3562 ) \nC2845_=_C3563( C2845 C3563 ) C2845_=_C3565( C2845 C3565 ) C2845_=_C3566( C2845 C3566 ) C2845_=_C3568( C2845 C3568 ) C2845_=_C3569( C2845 C3569 ) C2845_=_C3570( C2845 C3570 ) \nC2845_=_C3571( C2845 C3571 ) C2846_=_C2967( C2846 C2967 ) C2846_=_C2988( C2846 C2988 ) C2846_=_C3345( C2846 C3345 ) C2846_=_C3535( C2846 C3535 ) C2846_=_C3563( C2846 C3563 ) \nC2846_=_C3720( C2846 C3720 ) C2846_=_C3721( C2846 C3721 ) C2846_=_C3722( C2846 C3722 ) C2846_=_C3723( C2846 C3723 ) C2846_=_C3724( C2846 C3724 ) C2846_=_C3725( C2846 C3725 ) \nC2846_=_C3726( C2846 C3726 ) C2846_=_C3727( C2846 C3727 ) C2846_=_C3728( C2846 C3728 ) C2846_=_C3729( C2846 C3729 ) C2958_=_C2967( C2958 C2967 ) C2958_=_C3050( C2958 C3050 ) \nC2958_=_C3051( C2958 C3051 ) C2958_=_C3052( C2958 C3052 ) C2958_=_C3053( C2958 C3053 ) C2958_=_C3055( C2958 C3055 ) C2958_=_C3056( C2958 C3056 ) C2958_=_C3057( C2958 C3057 ) \nC2958_=_C3058( C2958 C3058 ) C2958_=_C3059( C2958 C3059 ) C2958_=_C3060( C2958 C3060 ) C2958_=_C3061( C2958 C3061 ) C2958_=_C3062( C2958 C3062 ) C2958_=_C3063( C2958 C3063 ) \nC2958_=_C3064( C2958 C3064 ) C2967_=_C2988( C2967 C2988 ) C2967_=_C3345( C2967 C3345 ) C2967_=_C3535( C2967 C3535 ) C2967_=_C3563( C2967 C3563 ) C2967_=_C3720( C2967 C3720 ) \nC2967_=_C3721( C2967 C3721 ) C2967_=_C3722( C2967 C3722 ) C2967_=_C3723( C2967 C3723 ) C2967_=_C3724( C2967 C3724 ) C2967_=_C3725( C2967 C3725 ) C2967_=_C3726( C2967 C3726 ) \nC2967_=_C3727( C2967 C3727 ) C2967_=_C3728( C2967 C3728 ) C2967_=_C3729( C2967 C3729 ) C2986_=_C2988( C2986 C2988 ) C2986_=_C3085( C2986 C3085 ) C2986_=_C3114( C2986 C3114 ) \nC2986_=_C3562( C2986 C3562 ) C2986_=_C3563( C2986 C3563 ) C2986_=_C3565( C2986 C3565 ) C2986_=_C3566( C2986 C3566 ) C2986_=_C3568(</w:t>
      </w:r>
    </w:p>
    <w:p>
      <w:pPr>
        <w:pStyle w:val="PreformattedText"/>
        <w:bidi w:val="0"/>
        <w:spacing w:before="0" w:after="0"/>
        <w:jc w:val="left"/>
        <w:rPr/>
      </w:pPr>
      <w:r>
        <w:rPr/>
        <w:t xml:space="preserve"> </w:t>
      </w:r>
      <w:r>
        <w:rPr/>
        <w:t>C2986 C3568 ) C2986_=_C3569( C2986 C3569 ) \nC2986_=_C3570( C2986 C3570 ) C2986_=_C3571( C2986 C3571 ) C2988_=_C3345( C2988 C3345 ) C2988_=_C3535( C2988 C3535 ) C2988_=_C3563( C2988 C3563 ) C2988_=_C3720( C2988 C3720 ) \nC2988_=_C3721( C2988 C3721 ) C2988_=_C3722( C2988 C3722 ) C2988_=_C3723( C2988 C3723 ) C2988_=_C3724( C2988 C3724 ) C2988_=_C3725( C2988 C3725 ) C2988_=_C3726( C2988 C3726 ) \nC2988_=_C3727( C2988 C3727 ) C2988_=_C3728( C2988 C3728 ) C2988_=_C3729( C2988 C3729 ) C3050_=_C3051( C3050 C3051 ) C3050_=_C3052( C3050 C3052 ) C3050_=_C3053( C3050 C3053 ) \nC3050_=_C3055( C3050 C3055 ) C3050_=_C3056( C3050 C3056 ) C3050_=_C3057( C3050 C3057 ) C3050_=_C3058( C3050 C3058 ) C3050_=_C3059( C3050 C3059 ) C3050_=_C3060( C3050 C3060 ) \nC3050_=_C3061( C3050 C3061 ) C3050_=_C3062( C3050 C3062 ) C3050_=_C3063( C3050 C3063 ) C3050_=_C3064( C3050 C3064 ) C3051_=_C3052( C3051 C3052 ) C3051_=_C3053( C3051 C3053 ) \nC3051_=_C3055( C3051 C3055 ) C3051_=_C3056( C3051 C3056 ) C3051_=_C3057( C3051 C3057 ) C3051_=_C3058( C3051 C3058 ) C3051_=_C3059( C3051 C3059 ) C3051_=_C3060( C3051 C3060 ) \nC3051_=_C3061( C3051 C3061 ) C3051_=_C3062( C3051 C3062 ) C3051_=_C3063( C3051 C3063 ) C3051_=_C3064( C3051 C3064 ) C3051_=_C3345( C3051 C3345 ) C3052_=_C3053( C3052 C3053 ) \nC3052_=_C3055( C3052 C3055 ) C3052_=_C3056( C3052 C3056 ) C3052_=_C3057( C3052 C3057 ) C3052_=_C3058( C3052 C3058 ) C3052_=_C3059( C3052 C3059 ) C3052_=_C3060( C3052 C3060 ) \nC3052_=_C3061( C3052 C3061 ) C3052_=_C3062( C3052 C3062 ) C3052_=_C3063( C3052 C3063 ) C3052_=_C3064( C3052 C3064 ) C3053_=_C3055( C3053 C3055 ) C3053_=_C3056( C3053 C3056 ) \nC3053_=_C3057( C3053 C3057 ) C3053_=_C3058( C3053 C3058 ) C3053_=_C3059( C3053 C3059 ) C3053_=_C3060( C3053 C3060 ) C3053_=_C3061( C3053 C3061 ) C3053_=_C3062( C3053 C3062 ) \nC3053_=_C3063( C3053 C3063 ) C3053_=_C3064( C3053 C3064 ) C3053_=_C3535( C3053 C3535 ) C3055_=_C3056( C3055 C3056 ) C3055_=_C3057( C3055 C3057 ) C3055_=_C3058( C3055 C3058 ) \nC3055_=_C3059( C3055 C3059 ) C3055_=_C3060( C3055 C3060 ) C3055_=_C3061( C3055 C3061 ) C3055_=_C3062( C3055 C3062 ) C3055_=_C3063( C3055 C3063 ) C3055_=_C3064( C3055 C3064 ) \nC3056_=_C3057( C3056 C3057 ) C3056_=_C3058( C3056 C3058 ) C3056_=_C3059( C3056 C3059 ) C3056_=_C3060( C3056 C3060 ) C3056_=_C3061( C3056 C3061 ) C3056_=_C3062( C3056 C3062 ) \nC3056_=_C3063( C3056 C3063 ) C3056_=_C3064( C3056 C3064 ) C3056_=_C3720( C3056 C3720 ) C3057_=_C3058( C3057 C3058 ) C3057_=_C3059( C3057 C3059 ) C3057_=_C3060( C3057 C3060 ) \nC3057_=_C3061( C3057 C3061 ) C3057_=_C3062( C3057 C3062 ) C3057_=_C3063( C3057 C3063 ) C3057_=_C3064( C3057 C3064 ) C3057_=_C3650( C3057 C3650 ) C3058_=_C3059( C3058 C3059 ) \nC3058_=_C3060( C3058 C3060 ) C3058_=_C3061( C3058 C3061 ) C3058_=_C3062( C3058 C3062 ) C3058_=_C3063( C3058 C3063 ) C3058_=_C3064( C3058 C3064 ) C3059_=_C3060( C3059 C3060 ) \nC3059_=_C3061( C3059 C3061 ) C3059_=_C3062( C3059 C3062 ) C3059_=_C3063( C3059 C3063 ) C3059_=_C3064( C3059 C3064 ) C3059_=_C3722( C3059 C3722 ) C3060_=_C3061( C3060 C3061 ) \nC3060_=_C3062( C3060 C3062 ) C3060_=_C3063( C3060 C3063 ) C3060_=_C3064( C3060 C3064 ) C3060_=_C3724( C3060 C3724 ) C3061_=_C3062( C3061 C3062 ) C3061_=_C3063( C3061 C3063 ) \nC3061_=_C3064( C3061 C3064 ) C3061_=_C3727( C3061 C3727 ) C3062_=_C3063( C3062 C3063 ) C3062_=_C3064( C3062 C3064 ) C3062_=_C3654( C3062 C3654 ) C3062_=_C3728( C3062 C3728 ) \nC3063_=_C3064( C3063 C3064 ) C3064_=_C3729( C3064 C3729 ) C3085_=_C3114( C3085 C3114 ) C3085_=_C3562( C3085 C3562 ) C3085_=_C3563( C3085 C3563 ) C3085_=_C3565( C3085 C3565 ) \nC3085_=_C3566( C3085 C3566 ) C3085_=_C3568( C3085 C3568 ) C3085_=_C3569( C3085 C3569 ) C3085_=_C3570( C3085 C3570 ) C3085_=_C3571( C3085 C3571 ) C3114_=_C3115( C3114 C3115 ) \nC3114_=_C3562( C3114 C3562 ) C3114_=_C3563( C3114 C3563 ) C3114_=_C3565( C3114 C3565 ) C3114_=_C3566( C3114 C3566 ) C3114_=_C3568( C3114 C3568 ) C3114_=_C3569( C3114 C3569 ) \nC3114_=_C3570( C3114 C3570 ) C3114_=_C3571( C3114 C3571 ) C3115_=_C3227( C3115 C3227 ) C3115_=_C3249( C3115 C3249 ) C3115_=_C3264( C3115 C3264 ) C3115_=_C3562( C3115 C3562 ) \nC3115_=_C3645( C3115 C3645 ) C3115_=_C3646( C3115 C3646 ) C3115_=_C3647( C3115 C3647 ) C3115_=_C3648( C3115 C3648 ) C3115_=_C3649( C3115 C3649 ) C3115_=_C3650( C3115 C3650 ) \nC3115_=_C3651( C3115 C3651 ) C3115_=_C3652( C3115 C3652 ) C3115_=_C3653( C3115 C3653 ) C3115_=_C3654( C3115 C3654 ) C3115_=_C3655( C3115 C3655 ) C3115_=_C3656( C3115 C3656 ) \nC3115_=_C3657( C3115 C3657 ) C3183_=_C3185( C3183 C3185 ) C3183_=_C3192( C3183 C3192 ) C3183_=_C3326( C3183 C3326 ) C3183_=_C3461( C3183 C3461 ) C3183_=_C3462( C3183 C3462 ) \nC3183_=_C3463( C3183 C3463 ) C3183_=_C3464( C3183 C3464 ) C3183_=_C3465( C3183 C3465 ) C3183_=_C3467( C3183 C3467 ) C3183_=_C3469( C3183 C3469 ) C3183_=_C3470( C3183 C3470 ) \nC3183_=_C3471( C3183 C3471 ) C3183_=_C3472( C3183 C3472 ) C3185_=_C3192( C3185 C3192 ) C3185_=_C3330( C3185 C3330 ) C3185_=_C3517( C3185 C3517 ) C3185_=_C3589( C3185 C3589 ) \nC3185_=_C3646( C3185 C3646 ) C3185_=_C3757( C3185 C3757 ) C3185_=_C3783( C3185 C3783 ) C3185_=_C3785( C3185 C3785 ) C3185_=_C3786( C3185 C3786 ) C3185_=_C3787( C3185 C3787 ) \nC3192_=_C3652( C3192 C3652 ) C3192_=_C3899( C3192 C3899 ) C3192_=_C3965( C3192 C3965 ) C3192_=_C3966( C3192 C3966 ) C3192_=_C3967( C3192 C3967 ) C3227_=_C3249( C3227 C3249 ) \nC3227_=_C3264( C3227 C3264 ) C3227_=_C3562( C3227 C3562 ) C3227_=_C3645( C3227 C3645 ) C3227_=_C3646( C3227 C3646 ) C3227_=_C3647( C3227 C3647 ) C3227_=_C3648( C3227 C3648 ) \nC3227_=_C3649( C3227 C3649 ) C3227_=_C3650( C3227 C3650 ) C3227_=_C3651( C3227 C3651 ) C3227_=_C3652( C3227 C3652 ) C3227_=_C3653( C3227 C3653 ) C3227_=_C3654( C3227 C3654 ) \nC3227_=_C3655( C3227 C3655 ) C3227_=_C3656( C3227 C3656 ) C3227_=_C3657( C3227 C3657 ) C3249_=_C3264( C3249 C3264 ) C3249_=_C3562( C3249 C3562 ) C3249_=_C3645( C3249 C3645 ) \nC3249_=_C3646( C3249 C3646 ) C3249_=_C3647( C3249 C3647 ) C3249_=_C3648( C3249 C3648 ) C3249_=_C3649( C3249 C3649 ) C3249_=_C3650( C3249 C3650 ) C3249_=_C3651( C3249 C3651 ) \nC3249_=_C3652( C3249 C3652 ) C3249_=_C3653( C3249 C3653 ) C3249_=_C3654( C3249 C3654 ) C3249_=_C3655( C3249 C3655 ) C3249_=_C3656( C3249 C3656 ) C3249_=_C3657( C3249 C3657 ) \nC3264_=_C3562( C3264 C3562 ) C3264_=_C3645( C3264 C3645 ) C3264_=_C3646( C3264 C3646 ) C3264_=_C3647( C3264 C3647 ) C3264_=_C3648( C3264 C3648 ) C3264_=_C3649( C3264 C3649 ) \nC3264_=_C3650( C3264 C3650 ) C3264_=_C3651( C3264 C3651 ) C3264_=_C3652( C3264 C3652 ) C3264_=_C3653( C3264 C3653 ) C3264_=_C3654( C3264 C3654 ) C3264_=_C3655( C3264 C3655 ) \nC3264_=_C3656( C3264 C3656 ) C3264_=_C3657( C3264 C3657 ) C3326_=_C3330( C3326 C3330 ) C3326_=_C3461( C3326 C3461 ) C3326_=_C3462( C3326 C3462 ) C3326_=_C3463( C3326 C3463 ) \nC3326_=_C3464( C3326 C3464 ) C3326_=_C3465( C3326 C3465 ) C3326_=_C3467( C3326 C3467 ) C3326_=_C3469( C3326 C3469 ) C3326_=_C3470( C3326 C3470 ) C3326_=_C3471( C3326 C3471 ) \nC3326_=_C3472( C3326 C3472 ) C3330_=_C3517( C3330 C3517 ) C3330_=_C3589( C3330 C3589 ) C3330_=_C3646( C3330 C3646 ) C3330_=_C3757( C3330 C3757 ) C3330_=_C3783( C3330 C3783 ) \nC3330_=_C3785( C3330 C3785 ) C3330_=_C3786( C3330 C3786 ) C3330_=_C3787( C3330 C3787 ) C3345_=_C3535( C3345 C3535 ) C3345_=_C3563( C3345 C3563 ) C3345_=_C3720( C3345 C3720 ) \nC3345_=_C3721( C3345 C3721 ) C3345_=_C3722( C3345 C3722 ) C3345_=_C3723( C3345 C3723 ) C3345_=_C3724( C3345 C3724 ) C3345_=_C3725( C3345 C3725 ) C3345_=_C3726( C3345 C3726 ) \nC3345_=_C3727( C3345 C3727 ) C3345_=_C3728( C3345 C3728 ) C3345_=_C3729( C3345 C3729 ) C3461_=_C3462( C3461 C3462 ) C3461_=_C3463( C3461 C3463 ) C3461_=_C3464( C3461 C3464 ) \nC3461_=_C3465( C3461 C3465 ) C3461_=_C3467( C3461 C3467 ) C3461_=_C3469( C3461 C3469 ) C3461_=_C3470( C3461 C3470 ) C3461_=_C3471( C3461 C3471 ) C3461_=_C3472( C3461 C3472 ) \nC3461_=_C3517( C3461 C3517 ) C3462_=_C3463( C3462 C3463 ) C3462_=_C3464( C3462 C3464 ) C3462_=_C3465( C3462 C3465 ) C3462_=_C3467( C3462 C3467 ) C3462_=_C3469( C3462 C3469 ) \nC3462_=_C3470( C3462 C3470 ) C3462_=_C3471( C3462 C3471 ) C3462_=_C3472( C3462 C3472 ) C3463_=_C3464( C3463 C3464 ) C3463_=_C3465( C3463 C3465 ) C3463_=_C3467( C3463 C3467 ) \nC3463_=_C3469( C3463 C3469 ) C3463_=_C3470( C3463 C3470 ) C3463_=_C3471( C3463 C3471 ) C3463_=_C3472( C3463 C3472 ) C3463_=_C3589( C3463 C3589 ) C3464_=_C3465( C3464 C3465 ) \nC3464_=_C3467( C3464 C3467 ) C3464_=_C3469( C3464 C3469 ) C3464_=_C3470( C3464 C3470 ) C3464_=_C3471( C3464 C3471 ) C3464_=_C3472( C3464 C3472 ) C3464_=_C3757( C3464 C3757 ) \nC3465_=_C3467( C3465 C3467 ) C3465_=_C3469( C3465 C3469 ) C3465_=_C3470( C3465 C3470 ) C3465_=_C3471( C3465 C3471 ) C3465_=_C3472( C3465 C3472 ) C3467_=_C3469( C3467 C3469 ) \nC3467_=_C3470( C3467 C3470 ) C3467_=_C3471( C3467 C3471 ) C3467_=_C3472( C3467 C3472 ) C3467_=_C3649( C3467 C3649 ) C3467_=_C3783( C3467 C3783 ) C3467_=_C3899( C3467 C3899 ) \nC3469_=_C3470( C3469 C3470 ) C3469_=_C3471( C3469 C3471 ) C3469_=_C3472( C3469 C3472 ) C3469_=_C3785( C3469 C3785 ) C3469_=_C3966( C3469 C3966 ) C3470_=_C3471( C3470 C3471 ) \nC3470_=_C3472( C3470 C3472 ) C3471_=_C3472( C3471 C3472 ) C3471_=_C3786( C3471 C3786 ) C3472_=_C3787( C3472 C3787 ) C3517_=_C3589( C3517 C3589 ) C3517_=_C3646( C3517 C3646 ) \nC3517_=_C3757( C3517 C3757 ) C3517_=_C3783( C3517 C3783 ) C3517_=_C3785( C3517 C3785 ) C3517_=_C3786( C3517 C3786 ) C3517_=_C3787( C3517 C3787 ) C3535_=_C3563( C3535 C3563 ) \nC3535_=_C3720( C3535 C3720 ) C3535_=_C3721( C3535 C3721 ) C3535_=_C3722( C3535 C3722 ) C3535_=_C3723( C3535 C3723 ) C3535_=_C3724( C3535 C3724 ) C3535_=_C3725( C3535 C3725 ) \nC3535_=_C3726( C3535 C3726 ) C3535_=_C3727( C3535 C3727 ) C3535_=_C3728( C3535 C3728 ) C3535_=_C3729( C3535 C3729 ) C3562_=_C3563( C3562 C3563 ) C3562_=_C3565( C3562 C3565 ) \nC3562_=_C3566( C3562 C3566 ) C3562_=_C3568( C3562 C3568 ) C3562_=_C3569( C3562 C3569 ) C3562_=_C3570( C3562 C3570 ) C3562_=_C3571( C3562 C3571 ) C3562_=_C3645( C3562 C3645 ) \nC3562_=_C3646(</w:t>
      </w:r>
    </w:p>
    <w:p>
      <w:pPr>
        <w:pStyle w:val="PreformattedText"/>
        <w:bidi w:val="0"/>
        <w:spacing w:before="0" w:after="0"/>
        <w:jc w:val="left"/>
        <w:rPr/>
      </w:pPr>
      <w:r>
        <w:rPr/>
        <w:t xml:space="preserve"> </w:t>
      </w:r>
      <w:r>
        <w:rPr/>
        <w:t>C3562 C3646 ) C3562_=_C3647( C3562 C3647 ) C3562_=_C3648( C3562 C3648 ) C3562_=_C3649( C3562 C3649 ) C3562_=_C3650( C3562 C3650 ) C3562_=_C3651( C3562 C3651 ) \nC3562_=_C3652( C3562 C3652 ) C3562_=_C3653( C3562 C3653 ) C3562_=_C3654( C3562 C3654 ) C3562_=_C3655( C3562 C3655 ) C3562_=_C3656( C3562 C3656 ) C3562_=_C3657( C3562 C3657 ) \nC3563_=_C3565( C3563 C3565 ) C3563_=_C3566( C3563 C3566 ) C3563_=_C3568( C3563 C3568 ) C3563_=_C3569( C3563 C3569 ) C3563_=_C3570( C3563 C3570 ) C3563_=_C3571( C3563 C3571 ) \nC3563_=_C3720( C3563 C3720 ) C3563_=_C3721( C3563 C3721 ) C3563_=_C3722( C3563 C3722 ) C3563_=_C3723( C3563 C3723 ) C3563_=_C3724( C3563 C3724 ) C3563_=_C3725( C3563 C3725 ) \nC3563_=_C3726( C3563 C3726 ) C3563_=_C3727( C3563 C3727 ) C3563_=_C3728( C3563 C3728 ) C3563_=_C3729( C3563 C3729 ) C3565_=_C3566( C3565 C3566 ) C3565_=_C3568( C3565 C3568 ) \nC3565_=_C3569( C3565 C3569 ) C3565_=_C3570( C3565 C3570 ) C3565_=_C3571( C3565 C3571 ) C3566_=_C3568( C3566 C3568 ) C3566_=_C3569( C3566 C3569 ) C3566_=_C3570( C3566 C3570 ) \nC3566_=_C3571( C3566 C3571 ) C3566_=_C3721( C3566 C3721 ) C3568_=_C3569( C3568 C3569 ) C3568_=_C3570( C3568 C3570 ) C3568_=_C3571( C3568 C3571 ) C3568_=_C3723( C3568 C3723 ) \nC3568_=_C3965( C3568 C3965 ) C3569_=_C3570( C3569 C3570 ) C3569_=_C3571( C3569 C3571 ) C3570_=_C3571( C3570 C3571 ) C3570_=_C3725( C3570 C3725 ) C3571_=_C3726( C3571 C3726 ) \nC3589_=_C3646( C3589 C3646 ) C3589_=_C3757( C3589 C3757 ) C3589_=_C3783( C3589 C3783 ) C3589_=_C3785( C3589 C3785 ) C3589_=_C3786( C3589 C3786 ) C3589_=_C3787( C3589 C3787 ) \nC3645_=_C3646( C3645 C3646 ) C3645_=_C3647( C3645 C3647 ) C3645_=_C3648( C3645 C3648 ) C3645_=_C3649( C3645 C3649 ) C3645_=_C3650( C3645 C3650 ) C3645_=_C3651( C3645 C3651 ) \nC3645_=_C3652( C3645 C3652 ) C3645_=_C3653( C3645 C3653 ) C3645_=_C3654( C3645 C3654 ) C3645_=_C3655( C3645 C3655 ) C3645_=_C3656( C3645 C3656 ) C3645_=_C3657( C3645 C3657 ) \nC3646_=_C3647( C3646 C3647 ) C3646_=_C3648( C3646 C3648 ) C3646_=_C3649( C3646 C3649 ) C3646_=_C3650( C3646 C3650 ) C3646_=_C3651( C3646 C3651 ) C3646_=_C3652( C3646 C3652 ) \nC3646_=_C3653( C3646 C3653 ) C3646_=_C3654( C3646 C3654 ) C3646_=_C3655( C3646 C3655 ) C3646_=_C3656( C3646 C3656 ) C3646_=_C3657( C3646 C3657 ) C3646_=_C3757( C3646 C3757 ) \nC3646_=_C3783( C3646 C3783 ) C3646_=_C3785( C3646 C3785 ) C3646_=_C3786( C3646 C3786 ) C3646_=_C3787( C3646 C3787 ) C3647_=_C3648( C3647 C3648 ) C3647_=_C3649( C3647 C3649 ) \nC3647_=_C3650( C3647 C3650 ) C3647_=_C3651( C3647 C3651 ) C3647_=_C3652( C3647 C3652 ) C3647_=_C3653( C3647 C3653 ) C3647_=_C3654( C3647 C3654 ) C3647_=_C3655( C3647 C3655 ) \nC3647_=_C3656( C3647 C3656 ) C3647_=_C3657( C3647 C3657 ) C3648_=_C3649( C3648 C3649 ) C3648_=_C3650( C3648 C3650 ) C3648_=_C3651( C3648 C3651 ) C3648_=_C3652( C3648 C3652 ) \nC3648_=_C3653( C3648 C3653 ) C3648_=_C3654( C3648 C3654 ) C3648_=_C3655( C3648 C3655 ) C3648_=_C3656( C3648 C3656 ) C3648_=_C3657( C3648 C3657 ) C3649_=_C3650( C3649 C3650 ) \nC3649_=_C3651( C3649 C3651 ) C3649_=_C3652( C3649 C3652 ) C3649_=_C3653( C3649 C3653 ) C3649_=_C3654( C3649 C3654 ) C3649_=_C3655( C3649 C3655 ) C3649_=_C3656( C3649 C3656 ) \nC3649_=_C3657( C3649 C3657 ) C3649_=_C3783( C3649 C3783 ) C3649_=_C3899( C3649 C3899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2_=_C3899( C3652 C3899 ) C3652_=_C3965( C3652 C3965 ) C3652_=_C3966( C3652 C3966 ) \nC3652_=_C3967( C3652 C3967 ) C3653_=_C3654( C3653 C3654 ) C3653_=_C3655( C3653 C3655 ) C3653_=_C3656( C3653 C3656 ) C3653_=_C3657( C3653 C3657 ) C3654_=_C3655( C3654 C3655 ) \nC3654_=_C3656( C3654 C3656 ) C3654_=_C3657( C3654 C3657 ) C3654_=_C3728( C3654 C3728 ) C3655_=_C3656( C3655 C3656 ) C3655_=_C3657( C3655 C3657 ) C3656_=_C3657( C3656 C3657 ) \nC3720_=_C3721( C3720 C3721 ) C3720_=_C3722( C3720 C3722 ) C3720_=_C3723( C3720 C3723 ) C3720_=_C3724( C3720 C3724 ) C3720_=_C3725( C3720 C3725 ) C3720_=_C3726( C3720 C3726 ) \nC3720_=_C3727( C3720 C3727 ) C3720_=_C3728( C3720 C3728 ) C3720_=_C3729( C3720 C3729 ) C3721_=_C3722( C3721 C3722 ) C3721_=_C3723( C3721 C3723 ) C3721_=_C3724( C3721 C3724 ) \nC3721_=_C3725( C3721 C3725 ) C3721_=_C3726( C3721 C3726 ) C3721_=_C3727( C3721 C3727 ) C3721_=_C3728( C3721 C3728 ) C3721_=_C3729( C3721 C3729 ) C3722_=_C3723( C3722 C3723 ) \nC3722_=_C3724( C3722 C3724 ) C3722_=_C3725( C3722 C3725 ) C3722_=_C3726( C3722 C3726 ) C3722_=_C3727( C3722 C3727 ) C3722_=_C3728( C3722 C3728 ) C3722_=_C3729( C3722 C3729 ) \nC3723_=_C3724( C3723 C3724 ) C3723_=_C3725( C3723 C3725 ) C3723_=_C3726( C3723 C3726 ) C3723_=_C3727( C3723 C3727 ) C3723_=_C3728( C3723 C3728 ) C3723_=_C3729( C3723 C3729 ) \nC3723_=_C3965( C3723 C3965 ) C3724_=_C3725( C3724 C3725 ) C3724_=_C3726( C3724 C3726 ) C3724_=_C3727( C3724 C3727 ) C3724_=_C3728( C3724 C3728 ) C3724_=_C3729( C3724 C3729 ) \nC3725_=_C3726( C3725 C3726 ) C3725_=_C3727( C3725 C3727 ) C3725_=_C3728( C3725 C3728 ) C3725_=_C3729( C3725 C3729 ) C3726_=_C3727( C3726 C3727 ) C3726_=_C3728( C3726 C3728 ) \nC3726_=_C3729( C3726 C3729 ) C3727_=_C3728( C3727 C3728 ) C3727_=_C3729( C3727 C3729 ) C3728_=_C3729( C3728 C3729 ) C3757_=_C3783( C3757 C3783 ) C3757_=_C3785( C3757 C3785 ) \nC3757_=_C3786( C3757 C3786 ) C3757_=_C3787( C3757 C3787 ) C3783_=_C3785( C3783 C3785 ) C3783_=_C3786( C3783 C3786 ) C3783_=_C3787( C3783 C3787 ) C3783_=_C3899( C3783 C3899 ) \nC3785_=_C3786( C3785 C3786 ) C3785_=_C3787( C3785 C3787 ) C3785_=_C3966( C3785 C3966 ) C3786_=_C3787( C3786 C3787 ) C3899_=_C3965( C3899 C3965 ) C3899_=_C3966( C3899 C3966 ) \nC3899_=_C3967( C3899 C3967 ) C3965_=_C3966( C3965 C3966 ) C3965_=_C3967( C3965 C3967 ) C3966_=_C3967( C3966 C3967 ) "];77-&gt;96[label="305: C110 C112 C267 C272 C363 \nC392 C397 C445 C490 C522 C530 \nC548 C555 C561 C563 C574 C576 \nC579 C665 C672 C673 C682 C687 \nC688 C799 C803 C811 C815 C817 \nC818 C819 C820 C821 C823 C824 \nC825 C826 C827 C828 C830 C833 \nC835 C836 C837 C850 C864 C865 \nC888 C899 C937 C938 C939 C940 \nC942 C943 C944 C945 C946 C947 \nC948 C950 C952 C954 C955 C957 \nC958 C959 C1013 C1033 C1035 C1038 \nC1041 C1048 C1058 C1068 C1070 C1105 \nC1150 C1185 C1191 C1325 C1337 C1340 \nC1343 C1349 C1352 C1354 C1355 C1356 \nC1358 C1359 C1363 C1366 C1367 C1368 \nC1369 C1370 C1372 C1374 C1375 C1377 \nC1379 C1380 C1381 C1382 C1383 C1384 \nC1385 C1389 C1390 C1419 C1436 C1437 \nC1439 C1440 C1441 C1442 C1443 C1444 \nC1445 C1446 C1449 C1451 C1452 C1454 \nC1455 C1456 C1457 C1536 C1582 C1589 \nC1632 C1633 C1635 C1636 C1637 C1638 \nC1639 C1640 C1641 C1642 C1643 C1644 \nC1648 C1650 C1651 C1652 C1684 C1707 \nC1784 C1915 C1921 C1955 C1998 C2031 \nC2053 C2054 C2055 C2056 C2057 C2062 \nC2063 C2065 C2066 C2067 C2068 C2069 \nC2080 C2094 C2116 C2155 C2163 C2175 \nC2176 C2178 C2180 C2181 C2183 C2184 \nC2185 C2186 C2187 C2188 C2189 C2190 \nC2191 C2192 C2193 C2194 C2215 C2220 \nC2223 C2240 C2244 C2297 C2302 C2304 \nC2361 C2375 C2377 C2381 C2456 C2464 \nC2467 C2526 C2607 C2615 C2616 C2617 \nC2619 C2620 C2621 C2624 C2625 C2626 \nC2627 C2628 C2629 C2630 C2631 C2652 \nC2719 C2828 C2834 C2845 C2846 C2958 \nC2967 C2986 C2988 C3050 C3051 C3052 \nC3053 C3055 C3056 C3057 C3058 C3059 \nC3060 C3061 C3062 C3063 C3064 C3085 \nC3114 C3115 C3183 C3185 C3192 C3227 \nC3249 C3264 C3326 C3330 C3345 C3461 \nC3462 C3463 C3464 C3465 C3467 C3469 \nC3470 C3471 C3472 C3517 C3535 C3565 \nC3566 C3568 C3569 C3570 C3571 C3589 \nC3645 C3647 C3648 C3649 C3650 C3651 \nC3653 C3654 C3655 C3656 C3657 C3720 \nC3721 C3722 C3723 C3724 C3725 C3726 \nC3727 C3728 C3729 C3757 C3783 C3785 \nC3786 C3787 C3899 C3965 C3966 C3967 \n3121: C110_=_C112 ,C110_=_C267 ,C110_=_C392 ,C110_=_C1041 ,C110_=_C1582 ,\nC110_=_C1915 ,C110_=_C2155 ,C110_=_C2240 ,C110_=_C2302 ,C110_=_C2464 ,C110_=_C2958 ,\nC110_=_C3050 ,C110_=_C3051 ,C110_=_C3052 ,C110_=_C3053 ,C110_=_C3055 ,C110_=_C3056 ,\nC110_=_C3057 ,C110_=_C3058 ,C110_=_C3059 ,C110_=_C3060 ,C110_=_C3061 ,C110_=_C3062 ,\nC110_=_C3063 ,C110_=_C3064 ,C112_=_C272 ,C112_=_C673 ,C112_=_C1048 ,C112_=_C1589 ,\nC112_=_C1921 ,C112_=_C2223 ,C112_=_C2304 ,C112_=_C2846 ,C112_=_C2967 ,C112_=_C2988 ,\nC112_=_C3345 ,C112_=_C3535 ,C112_=_C3720 ,C112_=_C3721 ,C112_=_C3722 ,C112_=_C3723 ,\nC112_=_C3724 ,C112_=_C3725 ,C112_=_C3726 ,C112_=_C3727 ,C112_=_C3728 ,C112_=_C3729 ,\nC267_=_C272 ,C267_=_C392 ,C267_=_C1041 ,C267_=_C1582 ,C267_=_C1915 ,C267_=_C2155 ,\nC267_=_C2240 ,C267_=_C2302 ,C267_=_C2464 ,C267_=_C2958 ,C267_=_C3050 ,C267_=_C3051 ,\nC267_=_C3052 ,C267_=_C3053 ,C267_=_C3055 ,C267_=_C3056 ,C267_=_C3057 ,C267_=_C3058 ,\nC267_=_C3059 ,C267_=_C3060 ,C267_=_C3061 ,C267_=_C3062 ,C267_=_C3063 ,C267_=_C3064 ,\nC272_=_C673 ,C272_=_C1048 ,C272_=_C1589 ,C272_=_C1921 ,C272_=_C2223 ,C272_=_C2304 ,\nC272_=_C2846 ,C272_=_C2967 ,C272_=_C2988 ,C272_=_C3345 ,C272_=_C3535 ,C272_=_C3720 ,\nC272_=_C3721 ,C272_=_C3722 ,C272_=_C3723 ,C272_=_C3724 ,C272_=_C3725 ,C272_=_C3726 ,\nC272_=_C3727 ,C272_=_C3728 ,C272_=_C3729 ,C363_=_C1033 ,C363_=_C1349 ,C363_=_C1352 ,\nC363_=_C1354 ,C363_=_C1355 ,C363_=_C1356 ,C363_=_C1358 ,C363_=_C1359 ,C363_=_C1363 ,\nC363_=_C1366 ,C363_=_C1367 ,C363_=_C1368 ,C363_=_C1369 ,C363_=_C1370 ,C392_=_C397 ,\nC392_=_C1041 ,C392_=_C1582 ,C392_=_C1915 ,C392_=_C2155 ,C392_=_C2240 ,C392_=_C2302 ,\nC392_=_C2464 ,C392_=_C2958 ,C392_=_C3050 ,C392_=_C3051 ,C392_=_C3052 ,C392_=_C3053 ,\nC392_=_C3055 ,C392_=_C3056 ,C392_=_C3057 ,C392_=_C3058 ,C392_=_C3059 ,C392_=_C3060 ,\nC392_=_C3061 ,C392_=_C3062 ,C392_=_C3063 ,C392_=_C3064 ,C397_=_C850 ,C397_=_C1684 ,\nC397_=_C2163 ,C397_=_C3115 ,C397_=_C3227 ,C397_=_C3249</w:t>
      </w:r>
    </w:p>
    <w:p>
      <w:pPr>
        <w:pStyle w:val="PreformattedText"/>
        <w:bidi w:val="0"/>
        <w:spacing w:before="0" w:after="0"/>
        <w:jc w:val="left"/>
        <w:rPr/>
      </w:pPr>
      <w:r>
        <w:rPr/>
        <w:t xml:space="preserve"> </w:t>
      </w:r>
      <w:r>
        <w:rPr/>
        <w:t>,C397_=_C3264 ,C397_=_C3645 ,\nC397_=_C3647 ,C397_=_C3648 ,C397_=_C3649 ,C397_=_C3650 ,C397_=_C3651 ,C397_=_C3653 ,\nC397_=_C3654 ,C397_=_C3655 ,C397_=_C3656 ,C397_=_C3657 ,C445_=_C579 ,C445_=_C687 ,\nC445_=_C1013 ,C445_=_C1035 ,C445_=_C1185 ,C445_=_C1955 ,C445_=_C2031 ,C445_=_C2175 ,\nC445_=_C2176 ,C445_=_C2178 ,C445_=_C2180 ,C445_=_C2181 ,C445_=_C2183 ,C445_=_C2184 ,\nC445_=_C2185 ,C445_=_C2186 ,C445_=_C2187 ,C445_=_C2188 ,C445_=_C2189 ,C445_=_C2190 ,\nC445_=_C2191 ,C445_=_C2192 ,C445_=_C2193 ,C445_=_C2194 ,C490_=_C548 ,C490_=_C1325 ,\nC490_=_C2053 ,C490_=_C2054 ,C490_=_C2055 ,C490_=_C2056 ,C490_=_C2057 ,C490_=_C2062 ,\nC490_=_C2063 ,C490_=_C2065 ,C490_=_C2066 ,C490_=_C2067 ,C490_=_C2068 ,C490_=_C2069 ,\nC522_=_C530 ,C522_=_C574 ,C522_=_C682 ,C522_=_C864 ,C522_=_C1058 ,C522_=_C1372 ,\nC522_=_C1374 ,C522_=_C1375 ,C522_=_C1377 ,C522_=_C1379 ,C522_=_C1380 ,C522_=_C1381 ,\nC522_=_C1382 ,C522_=_C1383 ,C522_=_C1384 ,C522_=_C1385 ,C522_=_C1389 ,C522_=_C1390 ,\nC530_=_C665 ,C530_=_C688 ,C530_=_C1038 ,C530_=_C1068 ,C530_=_C1536 ,C530_=_C1998 ,\nC530_=_C2215 ,C530_=_C2297 ,C530_=_C2615 ,C530_=_C2616 ,C530_=_C2617 ,C530_=_C2619 ,\nC530_=_C2620 ,C530_=_C2621 ,C530_=_C2624 ,C530_=_C2625 ,C530_=_C2626 ,C530_=_C2627 ,\nC530_=_C2628 ,C530_=_C2629 ,C530_=_C2630 ,C530_=_C2631 ,C548_=_C555 ,C548_=_C561 ,\nC548_=_C563 ,C548_=_C1325 ,C548_=_C2053 ,C548_=_C2054 ,C548_=_C2055 ,C548_=_C2056 ,\nC548_=_C2057 ,C548_=_C2062 ,C548_=_C2063 ,C548_=_C2065 ,C548_=_C2066 ,C548_=_C2067 ,\nC548_=_C2068 ,C548_=_C2069 ,C555_=_C561 ,C555_=_C563 ,C555_=_C799 ,C555_=_C1070 ,\nC555_=_C1191 ,C555_=_C1337 ,C555_=_C1419 ,C555_=_C2094 ,C555_=_C2244 ,C555_=_C2375 ,\nC555_=_C2467 ,C555_=_C2828 ,C555_=_C3183 ,C555_=_C3326 ,C555_=_C3461 ,C555_=_C3462 ,\nC555_=_C3463 ,C555_=_C3464 ,C555_=_C3465 ,C555_=_C3467 ,C555_=_C3469 ,C555_=_C3470 ,\nC555_=_C3471 ,C555_=_C3472 ,C561_=_C563 ,C561_=_C803 ,C561_=_C1340 ,C561_=_C2377 ,\nC561_=_C2834 ,C561_=_C3185 ,C561_=_C3330 ,C561_=_C3517 ,C561_=_C3589 ,C561_=_C3757 ,\nC561_=_C3783 ,C561_=_C3785 ,C561_=_C3786 ,C561_=_C3787 ,C563_=_C1150 ,C563_=_C1343 ,\nC563_=_C1784 ,C563_=_C2381 ,C563_=_C2456 ,C563_=_C2526 ,C563_=_C2607 ,C563_=_C2652 ,\nC563_=_C2719 ,C563_=_C3192 ,C563_=_C3899 ,C563_=_C3965 ,C563_=_C3966 ,C563_=_C3967 ,\nC574_=_C576 ,C574_=_C579 ,C574_=_C682 ,C574_=_C864 ,C574_=_C1058 ,C574_=_C1372 ,\nC574_=_C1374 ,C574_=_C1375 ,C574_=_C1377 ,C574_=_C1379 ,C574_=_C1380 ,C574_=_C1381 ,\nC574_=_C1382 ,C574_=_C1383 ,C574_=_C1384 ,C574_=_C1385 ,C574_=_C1389 ,C574_=_C1390 ,\nC576_=_C579 ,C576_=_C865 ,C576_=_C1105 ,C576_=_C1632 ,C576_=_C1633 ,C576_=_C1635 ,\nC576_=_C1636 ,C576_=_C1637 ,C576_=_C1638 ,C576_=_C1639 ,C576_=_C1640 ,C576_=_C1641 ,\nC576_=_C1642 ,C576_=_C1643 ,C576_=_C1644 ,C576_=_C1648 ,C576_=_C1650 ,C576_=_C1651 ,\nC576_=_C1652 ,C579_=_C687 ,C579_=_C1013 ,C579_=_C1035 ,C579_=_C1185 ,C579_=_C1955 ,\nC579_=_C2031 ,C579_=_C2175 ,C579_=_C2176 ,C579_=_C2178 ,C579_=_C2180 ,C579_=_C2181 ,\nC579_=_C2183 ,C579_=_C2184 ,C579_=_C2185 ,C579_=_C2186 ,C579_=_C2187 ,C579_=_C2188 ,\nC579_=_C2189 ,C579_=_C2190 ,C579_=_C2191 ,C579_=_C2192 ,C579_=_C2193 ,C579_=_C2194 ,\nC665_=_C672 ,C665_=_C673 ,C665_=_C688 ,C665_=_C1038 ,C665_=_C1068 ,C665_=_C1536 ,\nC665_=_C1998 ,C665_=_C2215 ,C665_=_C2297 ,C665_=_C2615 ,C665_=_C2616 ,C665_=_C2617 ,\nC665_=_C2619 ,C665_=_C2620 ,C665_=_C2621 ,C665_=_C2624 ,C665_=_C2625 ,C665_=_C2626 ,\nC665_=_C2627 ,C665_=_C2628 ,C665_=_C2629 ,C665_=_C2630 ,C665_=_C2631 ,C672_=_C673 ,\nC672_=_C899 ,C672_=_C1707 ,C672_=_C2080 ,C672_=_C2116 ,C672_=_C2220 ,C672_=_C2361 ,\nC672_=_C2845 ,C672_=_C2986 ,C672_=_C3085 ,C672_=_C3114 ,C672_=_C3565 ,C672_=_C3566 ,\nC672_=_C3568 ,C672_=_C3569 ,C672_=_C3570 ,C672_=_C3571 ,C673_=_C1048 ,C673_=_C1589 ,\nC673_=_C1921 ,C673_=_C2223 ,C673_=_C2304 ,C673_=_C2846 ,C673_=_C2967 ,C673_=_C2988 ,\nC673_=_C3345 ,C673_=_C3535 ,C673_=_C3720 ,C673_=_C3721 ,C673_=_C3722 ,C673_=_C3723 ,\nC673_=_C3724 ,C673_=_C3725 ,C673_=_C3726 ,C673_=_C3727 ,C673_=_C3728 ,C673_=_C3729 ,\nC682_=_C687 ,C682_=_C688 ,C682_=_C864 ,C682_=_C1058 ,C682_=_C1372 ,C682_=_C1374 ,\nC682_=_C1375 ,C682_=_C1377 ,C682_=_C1379 ,C682_=_C1380 ,C682_=_C1381 ,C682_=_C1382 ,\nC682_=_C1383 ,C682_=_C1384 ,C682_=_C1385 ,C682_=_C1389 ,C682_=_C1390 ,C687_=_C688 ,\nC687_=_C1013 ,C687_=_C1035 ,C687_=_C1185 ,C687_=_C1955 ,C687_=_C2031 ,C687_=_C2175 ,\nC687_=_C2176 ,C687_=_C2178 ,C687_=_C2180 ,C687_=_C2181 ,C687_=_C2183 ,C687_=_C2184 ,\nC687_=_C2185 ,C687_=_C2186 ,C687_=_C2187 ,C687_=_C2188 ,C687_=_C2189 ,C687_=_C2190 ,\nC687_=_C2191 ,C687_=_C2192 ,C687_=_C2193 ,C687_=_C2194 ,C688_=_C1038 ,C688_=_C1068 ,\nC688_=_C1536 ,C688_=_C1998 ,C688_=_C2215 ,C688_=_C2297 ,C688_=_C2615 ,C688_=_C2616 ,\nC688_=_C2617 ,C688_=_C2619 ,C688_=_C2620 ,C688_=_C2621 ,C688_=_C2624 ,C688_=_C2625 ,\nC688_=_C2626 ,C688_=_C2627 ,C688_=_C2628 ,C688_=_C2629 ,C688_=_C2630 ,C688_=_C2631 ,\nC799_=_C803 ,C799_=_C1070 ,C799_=_C1191 ,C799_=_C1337 ,C799_=_C1419 ,C799_=_C2094 ,\nC799_=_C2244 ,C799_=_C2375 ,C799_=_C2467 ,C799_=_C2828 ,C799_=_C3183 ,C799_=_C3326 ,\nC799_=_C3461 ,C799_=_C3462 ,C799_=_C3463 ,C799_=_C3464 ,C799_=_C3465 ,C799_=_C3467 ,\nC799_=_C3469 ,C799_=_C3470 ,C799_=_C3471 ,C799_=_C3472 ,C803_=_C1340 ,C803_=_C2377 ,\nC803_=_C2834 ,C803_=_C3185 ,C803_=_C3330 ,C803_=_C3517 ,C803_=_C3589 ,C803_=_C3757 ,\nC803_=_C3783 ,C803_=_C3785 ,C803_=_C3786 ,C803_=_C3787 ,C811_=_C815 ,C811_=_C817 ,\nC811_=_C818 ,C811_=_C819 ,C811_=_C820 ,C811_=_C821 ,C811_=_C823 ,C811_=_C824 ,\nC811_=_C825 ,C811_=_C826 ,C811_=_C827 ,C811_=_C828 ,C811_=_C830 ,C811_=_C833 ,\nC811_=_C835 ,C811_=_C836 ,C811_=_C837 ,C811_=_C1105 ,C815_=_C817 ,C815_=_C818 ,\nC815_=_C819 ,C815_=_C820 ,C815_=_C821 ,C815_=_C823 ,C815_=_C824 ,C815_=_C825 ,\nC815_=_C826 ,C815_=_C827 ,C815_=_C828 ,C815_=_C830 ,C815_=_C833 ,C815_=_C835 ,\nC815_=_C836 ,C815_=_C837 ,C817_=_C818 ,C817_=_C819 ,C817_=_C820 ,C817_=_C821 ,\nC817_=_C823 ,C817_=_C824 ,C817_=_C825 ,C817_=_C826 ,C817_=_C827 ,C817_=_C828 ,\nC817_=_C830 ,C817_=_C833 ,C817_=_C835 ,C817_=_C836 ,C817_=_C837 ,C817_=_C938 ,\nC817_=_C1784 ,C818_=_C819 ,C818_=_C820 ,C818_=_C821 ,C818_=_C823 ,C818_=_C824 ,\nC818_=_C825 ,C818_=_C826 ,C818_=_C827 ,C818_=_C828 ,C818_=_C830 ,C818_=_C833 ,\nC818_=_C835 ,C818_=_C836 ,C818_=_C837 ,C819_=_C820 ,C819_=_C821 ,C819_=_C823 ,\nC819_=_C824 ,C819_=_C825 ,C819_=_C826 ,C819_=_C827 ,C819_=_C828 ,C819_=_C830 ,\nC819_=_C833 ,C819_=_C835 ,C819_=_C836 ,C819_=_C837 ,C819_=_C939 ,C820_=_C821 ,\nC820_=_C823 ,C820_=_C824 ,C820_=_C825 ,C820_=_C826 ,C820_=_C827 ,C820_=_C828 ,\nC820_=_C830 ,C820_=_C833 ,C820_=_C835 ,C820_=_C836 ,C820_=_C837 ,C821_=_C823 ,\nC821_=_C824 ,C821_=_C825 ,C821_=_C826 ,C821_=_C827 ,C821_=_C828 ,C821_=_C830 ,\nC821_=_C833 ,C821_=_C835 ,C821_=_C836 ,C821_=_C837 ,C821_=_C940 ,C821_=_C1955 ,\nC823_=_C824 ,C823_=_C825 ,C823_=_C826 ,C823_=_C827 ,C823_=_C828 ,C823_=_C830 ,\nC823_=_C833 ,C823_=_C835 ,C823_=_C836 ,C823_=_C837 ,C823_=_C942 ,C824_=_C825 ,\nC824_=_C826 ,C824_=_C827 ,C824_=_C828 ,C824_=_C830 ,C824_=_C833 ,C824_=_C835 ,\nC824_=_C836 ,C824_=_C837 ,C824_=_C943 ,C825_=_C826 ,C825_=_C827 ,C825_=_C828 ,\nC825_=_C830 ,C825_=_C833 ,C825_=_C835 ,C825_=_C836 ,C825_=_C837 ,C825_=_C1355 ,\nC825_=_C2178 ,C825_=_C2616 ,C825_=_C2958 ,C825_=_C2967 ,C826_=_C827 ,C826_=_C828 ,\nC826_=_C830 ,C826_=_C833 ,C826_=_C835 ,C826_=_C836 ,C826_=_C837 ,C826_=_C946 ,\nC827_=_C828 ,C827_=_C830 ,C827_=_C833 ,C827_=_C835 ,C827_=_C836 ,C827_=_C837 ,\nC828_=_C830 ,C828_=_C833 ,C828_=_C835 ,C828_=_C836 ,C828_=_C837 ,C830_=_C833 ,\nC830_=_C835 ,C830_=_C836 ,C830_=_C837 ,C830_=_C950 ,C833_=_C835 ,C833_=_C836 ,\nC833_=_C837 ,C835_=_C836 ,C835_=_C837 ,C835_=_C957 ,C836_=_C837 ,C836_=_C958 ,\nC836_=_C3471 ,C836_=_C3786 ,C837_=_C959 ,C837_=_C1368 ,C837_=_C2194 ,C837_=_C2631 ,\nC837_=_C3064 ,C837_=_C3729 ,C850_=_C1684 ,C850_=_C2163 ,C850_=_C3115 ,C850_=_C3227 ,\nC850_=_C3249 ,C850_=_C3264 ,C850_=_C3645 ,C850_=_C3647 ,C850_=_C3648 ,C850_=_C3649 ,\nC850_=_C3650 ,C850_=_C3651 ,C850_=_C3653 ,C850_=_C3654 ,C850_=_C3655 ,C850_=_C3656 ,\nC850_=_C3657 ,C864_=_C865 ,C864_=_C1058 ,C864_=_C1372 ,C864_=_C1374 ,C864_=_C1375 ,\nC864_=_C1377 ,C864_=_C1379 ,C864_=_C1380 ,C864_=_C1381 ,C864_=_C1382 ,C864_=_C1383 ,\nC864_=_C1384 ,C864_=_C1385 ,C864_=_C1389 ,C864_=_C1390 ,C865_=_C1105 ,C865_=_C1632 ,\nC865_=_C1633 ,C865_=_C1635 ,C865_=_C1636 ,C865_=_C1637 ,C865_=_C1638 ,C865_=_C1639 ,\nC865_=_C1640 ,C865_=_C1641 ,C865_=_C1642 ,C865_=_C1643 ,C865_=_C1644 ,C865_=_C1648 ,\nC865_=_C1650 ,C865_=_C1651 ,C865_=_C1652 ,C888_=_C899 ,C888_=_C1436 ,C888_=_C1437 ,\nC888_=_C1439 ,C888_=_C1440 ,C888_=_C1441 ,C888_=_C1442 ,C888_=_C1443 ,C888_=_C1444 ,\nC888_=_C1445 ,C888_=_C1446 ,C888_=_C1449 ,C888_=_C1451 ,C888_=_C1452 ,C888_=_C1454 ,\nC888_=_C1455 ,C888_=_C1456 ,C888_=_C1457 ,C899_=_C1707 ,C899_=_C2080 ,C899_=_C2116 ,\nC899_=_C2220 ,C899_=_C2361 ,C899_=_C2845 ,C899_=_C2986 ,C899_=_C3085 ,C899_=_C3114 ,\nC899_=_C3565 ,C899_=_C3566 ,C899_=_C3568 ,C899_=_C3569 ,C899_=_C3570 ,C899_=_C3571 ,\nC937_=_C938 ,C937_=_C939 ,C937_=_C940 ,C937_=_C942 ,C937_=_C943 ,C937_=_C944 ,\nC937_=_C945 ,C937_=_C946 ,C937_=_C947 ,C937_=_C948 ,C937_=_C950 ,C937_=_C952 ,\nC937_=_C954 ,C937_=_C955 ,C937_=_C957 ,C937_=_C958 ,C937_=_C959 ,C937_=_C1684 ,\nC938_=_C939 ,C938_=_C940 ,C938_=_C942 ,C938_=_C943 ,C938_=_C944 ,C938_=_C945 ,\nC938_=_C946 ,C938_=_C947 ,C938_=_C948 ,C938_=_C950 ,C938_=_C952 ,C938_=_C954 ,\nC938_=_C955 ,C938_=_C957 ,C938_=_C958 ,C938_=_C959 ,C938_=_C1784 ,C939_=_C940 ,\nC939_=_C942 ,C939_=_C943 ,C939_=_C944 ,C939_=_C945 ,C939_=_C946 ,C939_=_C947 ,\nC939_=_C948 ,C939_=_C950 ,C939_=_C952 ,C939_=_C954 ,C939_=_C955 ,C939_=_C957 ,\nC939_=_C958 ,C939_=_C959 ,C940_=_C942 ,C940_=_C943 ,C940_=_C944 ,C940_=_C945 ,\nC940_=_C946 ,C940_=_C947 ,C940_=_C948 ,C940_=_C950 ,C940_=_C952 ,C940_=_C954 ,\nC940_=_C955 ,C940_=_C957 ,C940_=_C958 ,C940_=_C959 ,C940_=_C1955 ,C942_=_C943 ,\nC942_=_C944 ,C942_=_C945 ,C942_=_C946 ,C942_=_C947 ,C942_=_C948 ,C942_=_C950 ,\nC942_=_C952 ,C942_=_C954 ,C942_=_C955 ,C942_=_C957 ,C942_=_C958 ,C942_=_C959</w:t>
      </w:r>
    </w:p>
    <w:p>
      <w:pPr>
        <w:pStyle w:val="PreformattedText"/>
        <w:bidi w:val="0"/>
        <w:spacing w:before="0" w:after="0"/>
        <w:jc w:val="left"/>
        <w:rPr/>
      </w:pPr>
      <w:r>
        <w:rPr/>
        <w:t xml:space="preserve"> </w:t>
      </w:r>
      <w:r>
        <w:rPr/>
        <w:t>,\nC943_=_C944 ,C943_=_C945 ,C943_=_C946 ,C943_=_C947 ,C943_=_C948 ,C943_=_C950 ,\nC943_=_C952 ,C943_=_C954 ,C943_=_C955 ,C943_=_C957 ,C943_=_C958 ,C943_=_C959 ,\nC944_=_C945 ,C944_=_C946 ,C944_=_C947 ,C944_=_C948 ,C944_=_C950 ,C944_=_C952 ,\nC944_=_C954 ,C944_=_C955 ,C944_=_C957 ,C944_=_C958 ,C944_=_C959 ,C945_=_C946 ,\nC945_=_C947 ,C945_=_C948 ,C945_=_C950 ,C945_=_C952 ,C945_=_C954 ,C945_=_C955 ,\nC945_=_C957 ,C945_=_C958 ,C945_=_C959 ,C946_=_C947 ,C946_=_C948 ,C946_=_C950 ,\nC946_=_C952 ,C946_=_C954 ,C946_=_C955 ,C946_=_C957 ,C946_=_C958 ,C946_=_C959 ,\nC947_=_C948 ,C947_=_C950 ,C947_=_C952 ,C947_=_C954 ,C947_=_C955 ,C947_=_C957 ,\nC947_=_C958 ,C947_=_C959 ,C948_=_C950 ,C948_=_C952 ,C948_=_C954 ,C948_=_C955 ,\nC948_=_C957 ,C948_=_C958 ,C948_=_C959 ,C950_=_C952 ,C950_=_C954 ,C950_=_C955 ,\nC950_=_C957 ,C950_=_C958 ,C950_=_C959 ,C952_=_C954 ,C952_=_C955 ,C952_=_C957 ,\nC952_=_C958 ,C952_=_C959 ,C954_=_C955 ,C954_=_C957 ,C954_=_C958 ,C954_=_C959 ,\nC954_=_C1389 ,C954_=_C1451 ,C954_=_C2624 ,C954_=_C3565 ,C955_=_C957 ,C955_=_C958 ,\nC955_=_C959 ,C957_=_C958 ,C957_=_C959 ,C958_=_C959 ,C958_=_C3471 ,C958_=_C3786 ,\nC959_=_C1368 ,C959_=_C2194 ,C959_=_C2631 ,C959_=_C3064 ,C959_=_C3729 ,C1013_=_C1035 ,\nC1013_=_C1185 ,C1013_=_C1955 ,C1013_=_C2031 ,C1013_=_C2175 ,C1013_=_C2176 ,C1013_=_C2178 ,\nC1013_=_C2180 ,C1013_=_C2181 ,C1013_=_C2183 ,C1013_=_C2184 ,C1013_=_C2185 ,C1013_=_C2186 ,\nC1013_=_C2187 ,C1013_=_C2188 ,C1013_=_C2189 ,C1013_=_C2190 ,C1013_=_C2191 ,C1013_=_C2192 ,\nC1013_=_C2193 ,C1013_=_C2194 ,C1033_=_C1035 ,C1033_=_C1038 ,C1033_=_C1041 ,C1033_=_C1048 ,\nC1033_=_C1349 ,C1033_=_C1352 ,C1033_=_C1354 ,C1033_=_C1355 ,C1033_=_C1356 ,C1033_=_C1358 ,\nC1033_=_C1359 ,C1033_=_C1363 ,C1033_=_C1366 ,C1033_=_C1367 ,C1033_=_C1368 ,C1033_=_C1369 ,\nC1033_=_C1370 ,C1035_=_C1038 ,C1035_=_C1041 ,C1035_=_C1048 ,C1035_=_C1185 ,C1035_=_C1955 ,\nC1035_=_C2031 ,C1035_=_C2175 ,C1035_=_C2176 ,C1035_=_C2178 ,C1035_=_C2180 ,C1035_=_C2181 ,\nC1035_=_C2183 ,C1035_=_C2184 ,C1035_=_C2185 ,C1035_=_C2186 ,C1035_=_C2187 ,C1035_=_C2188 ,\nC1035_=_C2189 ,C1035_=_C2190 ,C1035_=_C2191 ,C1035_=_C2192 ,C1035_=_C2193 ,C1035_=_C2194 ,\nC1038_=_C1041 ,C1038_=_C1048 ,C1038_=_C1068 ,C1038_=_C1536 ,C1038_=_C1998 ,C1038_=_C2215 ,\nC1038_=_C2297 ,C1038_=_C2615 ,C1038_=_C2616 ,C1038_=_C2617 ,C1038_=_C2619 ,C1038_=_C2620 ,\nC1038_=_C2621 ,C1038_=_C2624 ,C1038_=_C2625 ,C1038_=_C2626 ,C1038_=_C2627 ,C1038_=_C2628 ,\nC1038_=_C2629 ,C1038_=_C2630 ,C1038_=_C2631 ,C1041_=_C1048 ,C1041_=_C1582 ,C1041_=_C1915 ,\nC1041_=_C2155 ,C1041_=_C2240 ,C1041_=_C2302 ,C1041_=_C2464 ,C1041_=_C2958 ,C1041_=_C3050 ,\nC1041_=_C3051 ,C1041_=_C3052 ,C1041_=_C3053 ,C1041_=_C3055 ,C1041_=_C3056 ,C1041_=_C3057 ,\nC1041_=_C3058 ,C1041_=_C3059 ,C1041_=_C3060 ,C1041_=_C3061 ,C1041_=_C3062 ,C1041_=_C3063 ,\nC1041_=_C3064 ,C1048_=_C1589 ,C1048_=_C1921 ,C1048_=_C2223 ,C1048_=_C2304 ,C1048_=_C2846 ,\nC1048_=_C2967 ,C1048_=_C2988 ,C1048_=_C3345 ,C1048_=_C3535 ,C1048_=_C3720 ,C1048_=_C3721 ,\nC1048_=_C3722 ,C1048_=_C3723 ,C1048_=_C3724 ,C1048_=_C3725 ,C1048_=_C3726 ,C1048_=_C3727 ,\nC1048_=_C3728 ,C1048_=_C3729 ,C1058_=_C1068 ,C1058_=_C1070 ,C1058_=_C1372 ,C1058_=_C1374 ,\nC1058_=_C1375 ,C1058_=_C1377 ,C1058_=_C1379 ,C1058_=_C1380 ,C1058_=_C1381 ,C1058_=_C1382 ,\nC1058_=_C1383 ,C1058_=_C1384 ,C1058_=_C1385 ,C1058_=_C1389 ,C1058_=_C1390 ,C1068_=_C1070 ,\nC1068_=_C1536 ,C1068_=_C1998 ,C1068_=_C2215 ,C1068_=_C2297 ,C1068_=_C2615 ,C1068_=_C2616 ,\nC1068_=_C2617 ,C1068_=_C2619 ,C1068_=_C2620 ,C1068_=_C2621 ,C1068_=_C2624 ,C1068_=_C2625 ,\nC1068_=_C2626 ,C1068_=_C2627 ,C1068_=_C2628 ,C1068_=_C2629 ,C1068_=_C2630 ,C1068_=_C2631 ,\nC1070_=_C1191 ,C1070_=_C1337 ,C1070_=_C1419 ,C1070_=_C2094 ,C1070_=_C2244 ,C1070_=_C2375 ,\nC1070_=_C2467 ,C1070_=_C2828 ,C1070_=_C3183 ,C1070_=_C3326 ,C1070_=_C3461 ,C1070_=_C3462 ,\nC1070_=_C3463 ,C1070_=_C3464 ,C1070_=_C3465 ,C1070_=_C3467 ,C1070_=_C3469 ,C1070_=_C3470 ,\nC1070_=_C3471 ,C1070_=_C3472 ,C1105_=_C1632 ,C1105_=_C1633 ,C1105_=_C1635 ,C1105_=_C1636 ,\nC1105_=_C1637 ,C1105_=_C1638 ,C1105_=_C1639 ,C1105_=_C1640 ,C1105_=_C1641 ,C1105_=_C1642 ,\nC1105_=_C1643 ,C1105_=_C1644 ,C1105_=_C1648 ,C1105_=_C1650 ,C1105_=_C1651 ,C1105_=_C1652 ,\nC1150_=_C1343 ,C1150_=_C1784 ,C1150_=_C2381 ,C1150_=_C2456 ,C1150_=_C2526 ,C1150_=_C2607 ,\nC1150_=_C2652 ,C1150_=_C2719 ,C1150_=_C3192 ,C1150_=_C3899 ,C1150_=_C3965 ,C1150_=_C3966 ,\nC1150_=_C3967 ,C1185_=_C1191 ,C1185_=_C1955 ,C1185_=_C2031 ,C1185_=_C2175 ,C1185_=_C2176 ,\nC1185_=_C2178 ,C1185_=_C2180 ,C1185_=_C2181 ,C1185_=_C2183 ,C1185_=_C2184 ,C1185_=_C2185 ,\nC1185_=_C2186 ,C1185_=_C2187 ,C1185_=_C2188 ,C1185_=_C2189 ,C1185_=_C2190 ,C1185_=_C2191 ,\nC1185_=_C2192 ,C1185_=_C2193 ,C1185_=_C2194 ,C1191_=_C1337 ,C1191_=_C1419 ,C1191_=_C2094 ,\nC1191_=_C2244 ,C1191_=_C2375 ,C1191_=_C2467 ,C1191_=_C2828 ,C1191_=_C3183 ,C1191_=_C3326 ,\nC1191_=_C3461 ,C1191_=_C3462 ,C1191_=_C3463 ,C1191_=_C3464 ,C1191_=_C3465 ,C1191_=_C3467 ,\nC1191_=_C3469 ,C1191_=_C3470 ,C1191_=_C3471 ,C1191_=_C3472 ,C1325_=_C1337 ,C1325_=_C1340 ,\nC1325_=_C1343 ,C1325_=_C2053 ,C1325_=_C2054 ,C1325_=_C2055 ,C1325_=_C2056 ,C1325_=_C2057 ,\nC1325_=_C2062 ,C1325_=_C2063 ,C1325_=_C2065 ,C1325_=_C2066 ,C1325_=_C2067 ,C1325_=_C2068 ,\nC1325_=_C2069 ,C1337_=_C1340 ,C1337_=_C1343 ,C1337_=_C1419 ,C1337_=_C2094 ,C1337_=_C2244 ,\nC1337_=_C2375 ,C1337_=_C2467 ,C1337_=_C2828 ,C1337_=_C3183 ,C1337_=_C3326 ,C1337_=_C3461 ,\nC1337_=_C3462 ,C1337_=_C3463 ,C1337_=_C3464 ,C1337_=_C3465 ,C1337_=_C3467 ,C1337_=_C3469 ,\nC1337_=_C3470 ,C1337_=_C3471 ,C1337_=_C3472 ,C1340_=_C1343 ,C1340_=_C2377 ,C1340_=_C2834 ,\nC1340_=_C3185 ,C1340_=_C3330 ,C1340_=_C3517 ,C1340_=_C3589 ,C1340_=_C3757 ,C1340_=_C3783 ,\nC1340_=_C3785 ,C1340_=_C3786 ,C1340_=_C3787 ,C1343_=_C1784 ,C1343_=_C2381 ,C1343_=_C2456 ,\nC1343_=_C2526 ,C1343_=_C2607 ,C1343_=_C2652 ,C1343_=_C2719 ,C1343_=_C3192 ,C1343_=_C3899 ,\nC1343_=_C3965 ,C1343_=_C3966 ,C1343_=_C3967 ,C1349_=_C1352 ,C1349_=_C1354 ,C1349_=_C1355 ,\nC1349_=_C1356 ,C1349_=_C1358 ,C1349_=_C1359 ,C1349_=_C1363 ,C1349_=_C1366 ,C1349_=_C1367 ,\nC1349_=_C1368 ,C1349_=_C1369 ,C1349_=_C1370 ,C1352_=_C1354 ,C1352_=_C1355 ,C1352_=_C1356 ,\nC1352_=_C1358 ,C1352_=_C1359 ,C1352_=_C1363 ,C1352_=_C1366 ,C1352_=_C1367 ,C1352_=_C1368 ,\nC1352_=_C1369 ,C1352_=_C1370 ,C1352_=_C1636 ,C1352_=_C2175 ,C1352_=_C2297 ,C1352_=_C2302 ,\nC1352_=_C2304 ,C1354_=_C1355 ,C1354_=_C1356 ,C1354_=_C1358 ,C1354_=_C1359 ,C1354_=_C1363 ,\nC1354_=_C1366 ,C1354_=_C1367 ,C1354_=_C1368 ,C1354_=_C1369 ,C1354_=_C1370 ,C1355_=_C1356 ,\nC1355_=_C1358 ,C1355_=_C1359 ,C1355_=_C1363 ,C1355_=_C1366 ,C1355_=_C1367 ,C1355_=_C1368 ,\nC1355_=_C1369 ,C1355_=_C1370 ,C1355_=_C2178 ,C1355_=_C2616 ,C1355_=_C2958 ,C1355_=_C2967 ,\nC1356_=_C1358 ,C1356_=_C1359 ,C1356_=_C1363 ,C1356_=_C1366 ,C1356_=_C1367 ,C1356_=_C1368 ,\nC1356_=_C1369 ,C1356_=_C1370 ,C1358_=_C1359 ,C1358_=_C1363 ,C1358_=_C1366 ,C1358_=_C1367 ,\nC1358_=_C1368 ,C1358_=_C1369 ,C1358_=_C1370 ,C1358_=_C3249 ,C1359_=_C1363 ,C1359_=_C1366 ,\nC1359_=_C1367 ,C1359_=_C1368 ,C1359_=_C1369 ,C1359_=_C1370 ,C1359_=_C2180 ,C1359_=_C2621 ,\nC1359_=_C3053 ,C1359_=_C3535 ,C1363_=_C1366 ,C1363_=_C1367 ,C1363_=_C1368 ,C1363_=_C1369 ,\nC1363_=_C1370 ,C1363_=_C3464 ,C1363_=_C3757 ,C1366_=_C1367 ,C1366_=_C1368 ,C1366_=_C1369 ,\nC1366_=_C1370 ,C1366_=_C2185 ,C1366_=_C2628 ,C1366_=_C3060 ,C1366_=_C3724 ,C1367_=_C1368 ,\nC1367_=_C1369 ,C1367_=_C1370 ,C1368_=_C1369 ,C1368_=_C1370 ,C1368_=_C2194 ,C1368_=_C2631 ,\nC1368_=_C3064 ,C1368_=_C3729 ,C1369_=_C1370 ,C1372_=_C1374 ,C1372_=_C1375 ,C1372_=_C1377 ,\nC1372_=_C1379 ,C1372_=_C1380 ,C1372_=_C1381 ,C1372_=_C1382 ,C1372_=_C1383 ,C1372_=_C1384 ,\nC1372_=_C1385 ,C1372_=_C1389 ,C1372_=_C1390 ,C1372_=_C1536 ,C1374_=_C1375 ,C1374_=_C1377 ,\nC1374_=_C1379 ,C1374_=_C1380 ,C1374_=_C1381 ,C1374_=_C1382 ,C1374_=_C1383 ,C1374_=_C1384 ,\nC1374_=_C1385 ,C1374_=_C1389 ,C1374_=_C1390 ,C1374_=_C1632 ,C1375_=_C1377 ,C1375_=_C1379 ,\nC1375_=_C1380 ,C1375_=_C1381 ,C1375_=_C1382 ,C1375_=_C1383 ,C1375_=_C1384 ,C1375_=_C1385 ,\nC1375_=_C1389 ,C1375_=_C1390 ,C1375_=_C1998 ,C1377_=_C1379 ,C1377_=_C1380 ,C1377_=_C1381 ,\nC1377_=_C1382 ,C1377_=_C1383 ,C1377_=_C1384 ,C1377_=_C1385 ,C1377_=_C1389 ,C1377_=_C1390 ,\nC1377_=_C1637 ,C1379_=_C1380 ,C1379_=_C1381 ,C1379_=_C1382 ,C1379_=_C1383 ,C1379_=_C1384 ,\nC1379_=_C1385 ,C1379_=_C1389 ,C1379_=_C1390 ,C1379_=_C1638 ,C1380_=_C1381 ,C1380_=_C1382 ,\nC1380_=_C1383 ,C1380_=_C1384 ,C1380_=_C1385 ,C1380_=_C1389 ,C1380_=_C1390 ,C1380_=_C1641 ,\nC1380_=_C2055 ,C1381_=_C1382 ,C1381_=_C1383 ,C1381_=_C1384 ,C1381_=_C1385 ,C1381_=_C1389 ,\nC1381_=_C1390 ,C1381_=_C1642 ,C1382_=_C1383 ,C1382_=_C1384 ,C1382_=_C1385 ,C1382_=_C1389 ,\nC1382_=_C1390 ,C1382_=_C2619 ,C1382_=_C3050 ,C1383_=_C1384 ,C1383_=_C1385 ,C1383_=_C1389 ,\nC1383_=_C1390 ,C1383_=_C1643 ,C1383_=_C3227 ,C1384_=_C1385 ,C1384_=_C1389 ,C1384_=_C1390 ,\nC1384_=_C1644 ,C1385_=_C1389 ,C1385_=_C1390 ,C1385_=_C2620 ,C1389_=_C1390 ,C1389_=_C1451 ,\nC1389_=_C2624 ,C1389_=_C3565 ,C1390_=_C2626 ,C1390_=_C3648 ,C1419_=_C2094 ,C1419_=_C2244 ,\nC1419_=_C2375 ,C1419_=_C2467 ,C1419_=_C2828 ,C1419_=_C3183 ,C1419_=_C3326 ,C1419_=_C3461 ,\nC1419_=_C3462 ,C1419_=_C3463 ,C1419_=_C3464 ,C1419_=_C3465 ,C1419_=_C3467 ,C1419_=_C3469 ,\nC1419_=_C3470 ,C1419_=_C3471 ,C1419_=_C3472 ,C1436_=_C1437 ,C1436_=_C1439 ,C1436_=_C1440 ,\nC1436_=_C1441 ,C1436_=_C1442 ,C1436_=_C1443 ,C1436_=_C1444 ,C1436_=_C1445 ,C1436_=_C1446 ,\nC1436_=_C1449 ,C1436_=_C1451 ,C1436_=_C1452 ,C1436_=_C1454 ,C1436_=_C1455 ,C1436_=_C1456 ,\nC1436_=_C1457 ,C1436_=_C1707 ,C1437_=_C1439 ,C1437_=_C1440 ,C1437_=_C1441 ,C1437_=_C1442 ,\nC1437_=_C1443 ,C1437_=_C1444 ,C1437_=_C1445 ,C1437_=_C1446 ,C1437_=_C1449 ,C1437_=_C1451 ,\nC1437_=_C1452 ,C1437_=_C1454 ,C1437_=_C1455 ,C1437_=_C1456 ,C1437_=_C1457 ,C1439_=_C1440 ,\nC1439_=_C1441 ,C1439_=_C1442 ,C1439_=_C1443 ,C1439_=_C1444 ,C1439_=_C1445 ,C1439_=_C1446 ,\nC1439_=_C1449 ,C1439_=_C1451 ,C1439_=_C1452 ,C1439_=_C1454 ,C1439_=_C1455 ,C1439_=_C1456 ,\nC1439_=_C1457 ,C1439_=_C1635 ,C1439_=_C2080</w:t>
      </w:r>
    </w:p>
    <w:p>
      <w:pPr>
        <w:pStyle w:val="PreformattedText"/>
        <w:bidi w:val="0"/>
        <w:spacing w:before="0" w:after="0"/>
        <w:jc w:val="left"/>
        <w:rPr/>
      </w:pPr>
      <w:r>
        <w:rPr/>
        <w:t xml:space="preserve"> </w:t>
      </w:r>
      <w:r>
        <w:rPr/>
        <w:t>,C1440_=_C1441 ,C1440_=_C1442 ,C1440_=_C1443 ,\nC1440_=_C1444 ,C1440_=_C1445 ,C1440_=_C1446 ,C1440_=_C1449 ,C1440_=_C1451 ,C1440_=_C1452 ,\nC1440_=_C1454 ,C1440_=_C1455 ,C1440_=_C1456 ,C1440_=_C1457 ,C1440_=_C2116 ,C1441_=_C1442 ,\nC1441_=_C1443 ,C1441_=_C1444 ,C1441_=_C1445 ,C1441_=_C1446 ,C1441_=_C1449 ,C1441_=_C1451 ,\nC1441_=_C1452 ,C1441_=_C1454 ,C1441_=_C1455 ,C1441_=_C1456 ,C1441_=_C1457 ,C1441_=_C2215 ,\nC1441_=_C2220 ,C1441_=_C2223 ,C1442_=_C1443 ,C1442_=_C1444 ,C1442_=_C1445 ,C1442_=_C1446 ,\nC1442_=_C1449 ,C1442_=_C1451 ,C1442_=_C1452 ,C1442_=_C1454 ,C1442_=_C1455 ,C1442_=_C1456 ,\nC1442_=_C1457 ,C1442_=_C2361 ,C1443_=_C1444 ,C1443_=_C1445 ,C1443_=_C1446 ,C1443_=_C1449 ,\nC1443_=_C1451 ,C1443_=_C1452 ,C1443_=_C1454 ,C1443_=_C1455 ,C1443_=_C1456 ,C1443_=_C1457 ,\nC1444_=_C1445 ,C1444_=_C1446 ,C1444_=_C1449 ,C1444_=_C1451 ,C1444_=_C1452 ,C1444_=_C1454 ,\nC1444_=_C1455 ,C1444_=_C1456 ,C1444_=_C1457 ,C1444_=_C3085 ,C1445_=_C1446 ,C1445_=_C1449 ,\nC1445_=_C1451 ,C1445_=_C1452 ,C1445_=_C1454 ,C1445_=_C1455 ,C1445_=_C1456 ,C1445_=_C1457 ,\nC1445_=_C3114 ,C1445_=_C3115 ,C1446_=_C1449 ,C1446_=_C1451 ,C1446_=_C1452 ,C1446_=_C1454 ,\nC1446_=_C1455 ,C1446_=_C1456 ,C1446_=_C1457 ,C1446_=_C3462 ,C1449_=_C1451 ,C1449_=_C1452 ,\nC1449_=_C1454 ,C1449_=_C1455 ,C1449_=_C1456 ,C1449_=_C1457 ,C1451_=_C1452 ,C1451_=_C1454 ,\nC1451_=_C1455 ,C1451_=_C1456 ,C1451_=_C1457 ,C1451_=_C2624 ,C1451_=_C3565 ,C1452_=_C1454 ,\nC1452_=_C1455 ,C1452_=_C1456 ,C1452_=_C1457 ,C1454_=_C1455 ,C1454_=_C1456 ,C1454_=_C1457 ,\nC1454_=_C3569 ,C1455_=_C1456 ,C1455_=_C1457 ,C1455_=_C2191 ,C1456_=_C1457 ,C1457_=_C3657 ,\nC1536_=_C1998 ,C1536_=_C2215 ,C1536_=_C2297 ,C1536_=_C2615 ,C1536_=_C2616 ,C1536_=_C2617 ,\nC1536_=_C2619 ,C1536_=_C2620 ,C1536_=_C2621 ,C1536_=_C2624 ,C1536_=_C2625 ,C1536_=_C2626 ,\nC1536_=_C2627 ,C1536_=_C2628 ,C1536_=_C2629 ,C1536_=_C2630 ,C1536_=_C2631 ,C1582_=_C1589 ,\nC1582_=_C1915 ,C1582_=_C2155 ,C1582_=_C2240 ,C1582_=_C2302 ,C1582_=_C2464 ,C1582_=_C2958 ,\nC1582_=_C3050 ,C1582_=_C3051 ,C1582_=_C3052 ,C1582_=_C3053 ,C1582_=_C3055 ,C1582_=_C3056 ,\nC1582_=_C3057 ,C1582_=_C3058 ,C1582_=_C3059 ,C1582_=_C3060 ,C1582_=_C3061 ,C1582_=_C3062 ,\nC1582_=_C3063 ,C1582_=_C3064 ,C1589_=_C1921 ,C1589_=_C2223 ,C1589_=_C2304 ,C1589_=_C2846 ,\nC1589_=_C2967 ,C1589_=_C2988 ,C1589_=_C3345 ,C1589_=_C3535 ,C1589_=_C3720 ,C1589_=_C3721 ,\nC1589_=_C3722 ,C1589_=_C3723 ,C1589_=_C3724 ,C1589_=_C3725 ,C1589_=_C3726 ,C1589_=_C3727 ,\nC1589_=_C3728 ,C1589_=_C3729 ,C1632_=_C1633 ,C1632_=_C1635 ,C1632_=_C1636 ,C1632_=_C1637 ,\nC1632_=_C1638 ,C1632_=_C1639 ,C1632_=_C1640 ,C1632_=_C1641 ,C1632_=_C1642 ,C1632_=_C1643 ,\nC1632_=_C1644 ,C1632_=_C1648 ,C1632_=_C1650 ,C1632_=_C1651 ,C1632_=_C1652 ,C1633_=_C1635 ,\nC1633_=_C1636 ,C1633_=_C1637 ,C1633_=_C1638 ,C1633_=_C1639 ,C1633_=_C1640 ,C1633_=_C1641 ,\nC1633_=_C1642 ,C1633_=_C1643 ,C1633_=_C1644 ,C1633_=_C1648 ,C1633_=_C1650 ,C1633_=_C1651 ,\nC1633_=_C1652 ,C1635_=_C1636 ,C1635_=_C1637 ,C1635_=_C1638 ,C1635_=_C1639 ,C1635_=_C1640 ,\nC1635_=_C1641 ,C1635_=_C1642 ,C1635_=_C1643 ,C1635_=_C1644 ,C1635_=_C1648 ,C1635_=_C1650 ,\nC1635_=_C1651 ,C1635_=_C1652 ,C1635_=_C2080 ,C1636_=_C1637 ,C1636_=_C1638 ,C1636_=_C1639 ,\nC1636_=_C1640 ,C1636_=_C1641 ,C1636_=_C1642 ,C1636_=_C1643 ,C1636_=_C1644 ,C1636_=_C1648 ,\nC1636_=_C1650 ,C1636_=_C1651 ,C1636_=_C1652 ,C1636_=_C2175 ,C1636_=_C2297 ,C1636_=_C2302 ,\nC1636_=_C2304 ,C1637_=_C1638 ,C1637_=_C1639 ,C1637_=_C1640 ,C1637_=_C1641 ,C1637_=_C1642 ,\nC1637_=_C1643 ,C1637_=_C1644 ,C1637_=_C1648 ,C1637_=_C1650 ,C1637_=_C1651 ,C1637_=_C1652 ,\nC1638_=_C1639 ,C1638_=_C1640 ,C1638_=_C1641 ,C1638_=_C1642 ,C1638_=_C1643 ,C1638_=_C1644 ,\nC1638_=_C1648 ,C1638_=_C1650 ,C1638_=_C1651 ,C1638_=_C1652 ,C1639_=_C1640 ,C1639_=_C1641 ,\nC1639_=_C1642 ,C1639_=_C1643 ,C1639_=_C1644 ,C1639_=_C1648 ,C1639_=_C1650 ,C1639_=_C1651 ,\nC1639_=_C1652 ,C1640_=_C1641 ,C1640_=_C1642 ,C1640_=_C1643 ,C1640_=_C1644 ,C1640_=_C1648 ,\nC1640_=_C1650 ,C1640_=_C1651 ,C1640_=_C1652 ,C1641_=_C1642 ,C1641_=_C1643 ,C1641_=_C1644 ,\nC1641_=_C1648 ,C1641_=_C1650 ,C1641_=_C1651 ,C1641_=_C1652 ,C1641_=_C2055 ,C1642_=_C1643 ,\nC1642_=_C1644 ,C1642_=_C1648 ,C1642_=_C1650 ,C1642_=_C1651 ,C1642_=_C1652 ,C1643_=_C1644 ,\nC1643_=_C1648 ,C1643_=_C1650 ,C1643_=_C1651 ,C1643_=_C1652 ,C1643_=_C3227 ,C1644_=_C1648 ,\nC1644_=_C1650 ,C1644_=_C1651 ,C1644_=_C1652 ,C1648_=_C1650 ,C1648_=_C1651 ,C1648_=_C1652 ,\nC1650_=_C1651 ,C1650_=_C1652 ,C1650_=_C2067 ,C1650_=_C2630 ,C1650_=_C3571 ,C1650_=_C3726 ,\nC1651_=_C1652 ,C1684_=_C2163 ,C1684_=_C3115 ,C1684_=_C3227 ,C1684_=_C3249 ,C1684_=_C3264 ,\nC1684_=_C3645 ,C1684_=_C3647 ,C1684_=_C3648 ,C1684_=_C3649 ,C1684_=_C3650 ,C1684_=_C3651 ,\nC1684_=_C3653 ,C1684_=_C3654 ,C1684_=_C3655 ,C1684_=_C3656 ,C1684_=_C3657 ,C1707_=_C2080 ,\nC1707_=_C2116 ,C1707_=_C2220 ,C1707_=_C2361 ,C1707_=_C2845 ,C1707_=_C2986 ,C1707_=_C3085 ,\nC1707_=_C3114 ,C1707_=_C3565 ,C1707_=_C3566 ,C1707_=_C3568 ,C1707_=_C3569 ,C1707_=_C3570 ,\nC1707_=_C3571 ,C1784_=_C2381 ,C1784_=_C2456 ,C1784_=_C2526 ,C1784_=_C2607 ,C1784_=_C2652 ,\nC1784_=_C2719 ,C1784_=_C3192 ,C1784_=_C3899 ,C1784_=_C3965 ,C1784_=_C3966 ,C1784_=_C3967 ,\nC1915_=_C1921 ,C1915_=_C2155 ,C1915_=_C2240 ,C1915_=_C2302 ,C1915_=_C2464 ,C1915_=_C2958 ,\nC1915_=_C3050 ,C1915_=_C3051 ,C1915_=_C3052 ,C1915_=_C3053 ,C1915_=_C3055 ,C1915_=_C3056 ,\nC1915_=_C3057 ,C1915_=_C3058 ,C1915_=_C3059 ,C1915_=_C3060 ,C1915_=_C3061 ,C1915_=_C3062 ,\nC1915_=_C3063 ,C1915_=_C3064 ,C1921_=_C2223 ,C1921_=_C2304 ,C1921_=_C2846 ,C1921_=_C2967 ,\nC1921_=_C2988 ,C1921_=_C3345 ,C1921_=_C3535 ,C1921_=_C3720 ,C1921_=_C3721 ,C1921_=_C3722 ,\nC1921_=_C3723 ,C1921_=_C3724 ,C1921_=_C3725 ,C1921_=_C3726 ,C1921_=_C3727 ,C1921_=_C3728 ,\nC1921_=_C3729 ,C1955_=_C2031 ,C1955_=_C2175 ,C1955_=_C2176 ,C1955_=_C2178 ,C1955_=_C2180 ,\nC1955_=_C2181 ,C1955_=_C2183 ,C1955_=_C2184 ,C1955_=_C2185 ,C1955_=_C2186 ,C1955_=_C2187 ,\nC1955_=_C2188 ,C1955_=_C2189 ,C1955_=_C2190 ,C1955_=_C2191 ,C1955_=_C2192 ,C1955_=_C2193 ,\nC1955_=_C2194 ,C1998_=_C2215 ,C1998_=_C2297 ,C1998_=_C2615 ,C1998_=_C2616 ,C1998_=_C2617 ,\nC1998_=_C2619 ,C1998_=_C2620 ,C1998_=_C2621 ,C1998_=_C2624 ,C1998_=_C2625 ,C1998_=_C2626 ,\nC1998_=_C2627 ,C1998_=_C2628 ,C1998_=_C2629 ,C1998_=_C2630 ,C1998_=_C2631 ,C2031_=_C2175 ,\nC2031_=_C2176 ,C2031_=_C2178 ,C2031_=_C2180 ,C2031_=_C2181 ,C2031_=_C2183 ,C2031_=_C2184 ,\nC2031_=_C2185 ,C2031_=_C2186 ,C2031_=_C2187 ,C2031_=_C2188 ,C2031_=_C2189 ,C2031_=_C2190 ,\nC2031_=_C2191 ,C2031_=_C2192 ,C2031_=_C2193 ,C2031_=_C2194 ,C2053_=_C2054 ,C2053_=_C2055 ,\nC2053_=_C2056 ,C2053_=_C2057 ,C2053_=_C2062 ,C2053_=_C2063 ,C2053_=_C2065 ,C2053_=_C2066 ,\nC2053_=_C2067 ,C2053_=_C2068 ,C2053_=_C2069 ,C2053_=_C2375 ,C2053_=_C2377 ,C2053_=_C2381 ,\nC2054_=_C2055 ,C2054_=_C2056 ,C2054_=_C2057 ,C2054_=_C2062 ,C2054_=_C2063 ,C2054_=_C2065 ,\nC2054_=_C2066 ,C2054_=_C2067 ,C2054_=_C2068 ,C2054_=_C2069 ,C2055_=_C2056 ,C2055_=_C2057 ,\nC2055_=_C2062 ,C2055_=_C2063 ,C2055_=_C2065 ,C2055_=_C2066 ,C2055_=_C2067 ,C2055_=_C2068 ,\nC2055_=_C2069 ,C2056_=_C2057 ,C2056_=_C2062 ,C2056_=_C2063 ,C2056_=_C2065 ,C2056_=_C2066 ,\nC2056_=_C2067 ,C2056_=_C2068 ,C2056_=_C2069 ,C2056_=_C3183 ,C2056_=_C3185 ,C2056_=_C3192 ,\nC2057_=_C2062 ,C2057_=_C2063 ,C2057_=_C2065 ,C2057_=_C2066 ,C2057_=_C2067 ,C2057_=_C2068 ,\nC2057_=_C2069 ,C2062_=_C2063 ,C2062_=_C2065 ,C2062_=_C2066 ,C2062_=_C2067 ,C2062_=_C2068 ,\nC2062_=_C2069 ,C2062_=_C3467 ,C2062_=_C3649 ,C2062_=_C3783 ,C2062_=_C3899 ,C2063_=_C2065 ,\nC2063_=_C2066 ,C2063_=_C2067 ,C2063_=_C2068 ,C2063_=_C2069 ,C2065_=_C2066 ,C2065_=_C2067 ,\nC2065_=_C2068 ,C2065_=_C2069 ,C2066_=_C2067 ,C2066_=_C2068 ,C2066_=_C2069 ,C2066_=_C3469 ,\nC2066_=_C3785 ,C2066_=_C3966 ,C2067_=_C2068 ,C2067_=_C2069 ,C2067_=_C2630 ,C2067_=_C3571 ,\nC2067_=_C3726 ,C2068_=_C2069 ,C2069_=_C2193 ,C2080_=_C2116 ,C2080_=_C2220 ,C2080_=_C2361 ,\nC2080_=_C2845 ,C2080_=_C2986 ,C2080_=_C3085 ,C2080_=_C3114 ,C2080_=_C3565 ,C2080_=_C3566 ,\nC2080_=_C3568 ,C2080_=_C3569 ,C2080_=_C3570 ,C2080_=_C3571 ,C2094_=_C2244 ,C2094_=_C2375 ,\nC2094_=_C2467 ,C2094_=_C2828 ,C2094_=_C3183 ,C2094_=_C3326 ,C2094_=_C3461 ,C2094_=_C3462 ,\nC2094_=_C3463 ,C2094_=_C3464 ,C2094_=_C3465 ,C2094_=_C3467 ,C2094_=_C3469 ,C2094_=_C3470 ,\nC2094_=_C3471 ,C2094_=_C3472 ,C2116_=_C2220 ,C2116_=_C2361 ,C2116_=_C2845 ,C2116_=_C2986 ,\nC2116_=_C3085 ,C2116_=_C3114 ,C2116_=_C3565 ,C2116_=_C3566 ,C2116_=_C3568 ,C2116_=_C3569 ,\nC2116_=_C3570 ,C2116_=_C3571 ,C2155_=_C2163 ,C2155_=_C2240 ,C2155_=_C2302 ,C2155_=_C2464 ,\nC2155_=_C2958 ,C2155_=_C3050 ,C2155_=_C3051 ,C2155_=_C3052 ,C2155_=_C3053 ,C2155_=_C3055 ,\nC2155_=_C3056 ,C2155_=_C3057 ,C2155_=_C3058 ,C2155_=_C3059 ,C2155_=_C3060 ,C2155_=_C3061 ,\nC2155_=_C3062 ,C2155_=_C3063 ,C2155_=_C3064 ,C2163_=_C3115 ,C2163_=_C3227 ,C2163_=_C3249 ,\nC2163_=_C3264 ,C2163_=_C3645 ,C2163_=_C3647 ,C2163_=_C3648 ,C2163_=_C3649 ,C2163_=_C3650 ,\nC2163_=_C3651 ,C2163_=_C3653 ,C2163_=_C3654 ,C2163_=_C3655 ,C2163_=_C3656 ,C2163_=_C3657 ,\nC2175_=_C2176 ,C2175_=_C2178 ,C2175_=_C2180 ,C2175_=_C2181 ,C2175_=_C2183 ,C2175_=_C2184 ,\nC2175_=_C2185 ,C2175_=_C2186 ,C2175_=_C2187 ,C2175_=_C2188 ,C2175_=_C2189 ,C2175_=_C2190 ,\nC2175_=_C2191 ,C2175_=_C2192 ,C2175_=_C2193 ,C2175_=_C2194 ,C2175_=_C2297 ,C2175_=_C2302 ,\nC2175_=_C2304 ,C2176_=_C2178 ,C2176_=_C2180 ,C2176_=_C2181 ,C2176_=_C2183 ,C2176_=_C2184 ,\nC2176_=_C2185 ,C2176_=_C2186 ,C2176_=_C2187 ,C2176_=_C2188 ,C2176_=_C2189 ,C2176_=_C2190 ,\nC2176_=_C2191 ,C2176_=_C2192 ,C2176_=_C2193 ,C2176_=_C2194 ,C2178_=_C2180 ,C2178_=_C2181 ,\nC2178_=_C2183 ,C2178_=_C2184 ,C2178_=_C2185 ,C2178_=_C2186 ,C2178_=_C2187 ,C2178_=_C2188 ,\nC2178_=_C2189 ,C2178_=_C2190 ,C2178_=_C2191 ,C2178_=_C2192 ,C2178_=_C2193 ,C2178_=_C2194 ,\nC2178_=_C2616 ,C2178_=_C2958 ,C2178_=_C2967 ,C2180_=_C2181 ,C2180_=_C2183 ,C2180_=_C2184 ,\nC2180_=_C2185 ,C2180_=_C2186 ,C2180_=_C2187 ,C2180_=_C2188 ,C2180_=_C2189 ,C2180_=_C2190 ,\nC2180_=_C2191 ,C2180_=_C2192 ,C2180_=_C2193 ,C2180_=_C2194 ,C2180_=_C2621 ,C2180_=_C3053 ,\nC2180_=_C3535</w:t>
      </w:r>
    </w:p>
    <w:p>
      <w:pPr>
        <w:pStyle w:val="PreformattedText"/>
        <w:bidi w:val="0"/>
        <w:spacing w:before="0" w:after="0"/>
        <w:jc w:val="left"/>
        <w:rPr/>
      </w:pPr>
      <w:r>
        <w:rPr/>
        <w:t xml:space="preserve"> </w:t>
      </w:r>
      <w:r>
        <w:rPr/>
        <w:t>,C2181_=_C2183 ,C2181_=_C2184 ,C2181_=_C2185 ,C2181_=_C2186 ,C2181_=_C2187 ,\nC2181_=_C2188 ,C2181_=_C2189 ,C2181_=_C2190 ,C2181_=_C2191 ,C2181_=_C2192 ,C2181_=_C2193 ,\nC2181_=_C2194 ,C2183_=_C2184 ,C2183_=_C2185 ,C2183_=_C2186 ,C2183_=_C2187 ,C2183_=_C2188 ,\nC2183_=_C2189 ,C2183_=_C2190 ,C2183_=_C2191 ,C2183_=_C2192 ,C2183_=_C2193 ,C2183_=_C2194 ,\nC2184_=_C2185 ,C2184_=_C2186 ,C2184_=_C2187 ,C2184_=_C2188 ,C2184_=_C2189 ,C2184_=_C2190 ,\nC2184_=_C2191 ,C2184_=_C2192 ,C2184_=_C2193 ,C2184_=_C2194 ,C2185_=_C2186 ,C2185_=_C2187 ,\nC2185_=_C2188 ,C2185_=_C2189 ,C2185_=_C2190 ,C2185_=_C2191 ,C2185_=_C2192 ,C2185_=_C2193 ,\nC2185_=_C2194 ,C2185_=_C2628 ,C2185_=_C3060 ,C2185_=_C3724 ,C2186_=_C2187 ,C2186_=_C2188 ,\nC2186_=_C2189 ,C2186_=_C2190 ,C2186_=_C2191 ,C2186_=_C2192 ,C2186_=_C2193 ,C2186_=_C2194 ,\nC2187_=_C2188 ,C2187_=_C2189 ,C2187_=_C2190 ,C2187_=_C2191 ,C2187_=_C2192 ,C2187_=_C2193 ,\nC2187_=_C2194 ,C2188_=_C2189 ,C2188_=_C2190 ,C2188_=_C2191 ,C2188_=_C2192 ,C2188_=_C2193 ,\nC2188_=_C2194 ,C2188_=_C2629 ,C2188_=_C3570 ,C2188_=_C3725 ,C2189_=_C2190 ,C2189_=_C2191 ,\nC2189_=_C2192 ,C2189_=_C2193 ,C2189_=_C2194 ,C2190_=_C2191 ,C2190_=_C2192 ,C2190_=_C2193 ,\nC2190_=_C2194 ,C2190_=_C3655 ,C2191_=_C2192 ,C2191_=_C2193 ,C2191_=_C2194 ,C2192_=_C2193 ,\nC2192_=_C2194 ,C2193_=_C2194 ,C2194_=_C2631 ,C2194_=_C3064 ,C2194_=_C3729 ,C2215_=_C2220 ,\nC2215_=_C2223 ,C2215_=_C2297 ,C2215_=_C2615 ,C2215_=_C2616 ,C2215_=_C2617 ,C2215_=_C2619 ,\nC2215_=_C2620 ,C2215_=_C2621 ,C2215_=_C2624 ,C2215_=_C2625 ,C2215_=_C2626 ,C2215_=_C2627 ,\nC2215_=_C2628 ,C2215_=_C2629 ,C2215_=_C2630 ,C2215_=_C2631 ,C2220_=_C2223 ,C2220_=_C2361 ,\nC2220_=_C2845 ,C2220_=_C2986 ,C2220_=_C3085 ,C2220_=_C3114 ,C2220_=_C3565 ,C2220_=_C3566 ,\nC2220_=_C3568 ,C2220_=_C3569 ,C2220_=_C3570 ,C2220_=_C3571 ,C2223_=_C2304 ,C2223_=_C2846 ,\nC2223_=_C2967 ,C2223_=_C2988 ,C2223_=_C3345 ,C2223_=_C3535 ,C2223_=_C3720 ,C2223_=_C3721 ,\nC2223_=_C3722 ,C2223_=_C3723 ,C2223_=_C3724 ,C2223_=_C3725 ,C2223_=_C3726 ,C2223_=_C3727 ,\nC2223_=_C3728 ,C2223_=_C3729 ,C2240_=_C2244 ,C2240_=_C2302 ,C2240_=_C2464 ,C2240_=_C2958 ,\nC2240_=_C3050 ,C2240_=_C3051 ,C2240_=_C3052 ,C2240_=_C3053 ,C2240_=_C3055 ,C2240_=_C3056 ,\nC2240_=_C3057 ,C2240_=_C3058 ,C2240_=_C3059 ,C2240_=_C3060 ,C2240_=_C3061 ,C2240_=_C3062 ,\nC2240_=_C3063 ,C2240_=_C3064 ,C2244_=_C2375 ,C2244_=_C2467 ,C2244_=_C2828 ,C2244_=_C3183 ,\nC2244_=_C3326 ,C2244_=_C3461 ,C2244_=_C3462 ,C2244_=_C3463 ,C2244_=_C3464 ,C2244_=_C3465 ,\nC2244_=_C3467 ,C2244_=_C3469 ,C2244_=_C3470 ,C2244_=_C3471 ,C2244_=_C3472 ,C2297_=_C2302 ,\nC2297_=_C2304 ,C2297_=_C2615 ,C2297_=_C2616 ,C2297_=_C2617 ,C2297_=_C2619 ,C2297_=_C2620 ,\nC2297_=_C2621 ,C2297_=_C2624 ,C2297_=_C2625 ,C2297_=_C2626 ,C2297_=_C2627 ,C2297_=_C2628 ,\nC2297_=_C2629 ,C2297_=_C2630 ,C2297_=_C2631 ,C2302_=_C2304 ,C2302_=_C2464 ,C2302_=_C2958 ,\nC2302_=_C3050 ,C2302_=_C3051 ,C2302_=_C3052 ,C2302_=_C3053 ,C2302_=_C3055 ,C2302_=_C3056 ,\nC2302_=_C3057 ,C2302_=_C3058 ,C2302_=_C3059 ,C2302_=_C3060 ,C2302_=_C3061 ,C2302_=_C3062 ,\nC2302_=_C3063 ,C2302_=_C3064 ,C2304_=_C2846 ,C2304_=_C2967 ,C2304_=_C2988 ,C2304_=_C3345 ,\nC2304_=_C3535 ,C2304_=_C3720 ,C2304_=_C3721 ,C2304_=_C3722 ,C2304_=_C3723 ,C2304_=_C3724 ,\nC2304_=_C3725 ,C2304_=_C3726 ,C2304_=_C3727 ,C2304_=_C3728 ,C2304_=_C3729 ,C2361_=_C2845 ,\nC2361_=_C2986 ,C2361_=_C3085 ,C2361_=_C3114 ,C2361_=_C3565 ,C2361_=_C3566 ,C2361_=_C3568 ,\nC2361_=_C3569 ,C2361_=_C3570 ,C2361_=_C3571 ,C2375_=_C2377 ,C2375_=_C2381 ,C2375_=_C2467 ,\nC2375_=_C2828 ,C2375_=_C3183 ,C2375_=_C3326 ,C2375_=_C3461 ,C2375_=_C3462 ,C2375_=_C3463 ,\nC2375_=_C3464 ,C2375_=_C3465 ,C2375_=_C3467 ,C2375_=_C3469 ,C2375_=_C3470 ,C2375_=_C3471 ,\nC2375_=_C3472 ,C2377_=_C2381 ,C2377_=_C2834 ,C2377_=_C3185 ,C2377_=_C3330 ,C2377_=_C3517 ,\nC2377_=_C3589 ,C2377_=_C3757 ,C2377_=_C3783 ,C2377_=_C3785 ,C2377_=_C3786 ,C2377_=_C3787 ,\nC2381_=_C2456 ,C2381_=_C2526 ,C2381_=_C2607 ,C2381_=_C2652 ,C2381_=_C2719 ,C2381_=_C3192 ,\nC2381_=_C3899 ,C2381_=_C3965 ,C2381_=_C3966 ,C2381_=_C3967 ,C2456_=_C2526 ,C2456_=_C2607 ,\nC2456_=_C2652 ,C2456_=_C2719 ,C2456_=_C3192 ,C2456_=_C3899 ,C2456_=_C3965 ,C2456_=_C3966 ,\nC2456_=_C3967 ,C2464_=_C2467 ,C2464_=_C2958 ,C2464_=_C3050 ,C2464_=_C3051 ,C2464_=_C3052 ,\nC2464_=_C3053 ,C2464_=_C3055 ,C2464_=_C3056 ,C2464_=_C3057 ,C2464_=_C3058 ,C2464_=_C3059 ,\nC2464_=_C3060 ,C2464_=_C3061 ,C2464_=_C3062 ,C2464_=_C3063 ,C2464_=_C3064 ,C2467_=_C2828 ,\nC2467_=_C3183 ,C2467_=_C3326 ,C2467_=_C3461 ,C2467_=_C3462 ,C2467_=_C3463 ,C2467_=_C3464 ,\nC2467_=_C3465 ,C2467_=_C3467 ,C2467_=_C3469 ,C2467_=_C3470 ,C2467_=_C3471 ,C2467_=_C3472 ,\nC2526_=_C2607 ,C2526_=_C2652 ,C2526_=_C2719 ,C2526_=_C3192 ,C2526_=_C3899 ,C2526_=_C3965 ,\nC2526_=_C3966 ,C2526_=_C3967 ,C2607_=_C2652 ,C2607_=_C2719 ,C2607_=_C3192 ,C2607_=_C3899 ,\nC2607_=_C3965 ,C2607_=_C3966 ,C2607_=_C3967 ,C2615_=_C2616 ,C2615_=_C2617 ,C2615_=_C2619 ,\nC2615_=_C2620 ,C2615_=_C2621 ,C2615_=_C2624 ,C2615_=_C2625 ,C2615_=_C2626 ,C2615_=_C2627 ,\nC2615_=_C2628 ,C2615_=_C2629 ,C2615_=_C2630 ,C2615_=_C2631 ,C2615_=_C2845 ,C2615_=_C2846 ,\nC2616_=_C2617 ,C2616_=_C2619 ,C2616_=_C2620 ,C2616_=_C2621 ,C2616_=_C2624 ,C2616_=_C2625 ,\nC2616_=_C2626 ,C2616_=_C2627 ,C2616_=_C2628 ,C2616_=_C2629 ,C2616_=_C2630 ,C2616_=_C2631 ,\nC2616_=_C2958 ,C2616_=_C2967 ,C2617_=_C2619 ,C2617_=_C2620 ,C2617_=_C2621 ,C2617_=_C2624 ,\nC2617_=_C2625 ,C2617_=_C2626 ,C2617_=_C2627 ,C2617_=_C2628 ,C2617_=_C2629 ,C2617_=_C2630 ,\nC2617_=_C2631 ,C2617_=_C2986 ,C2617_=_C2988 ,C2619_=_C2620 ,C2619_=_C2621 ,C2619_=_C2624 ,\nC2619_=_C2625 ,C2619_=_C2626 ,C2619_=_C2627 ,C2619_=_C2628 ,C2619_=_C2629 ,C2619_=_C2630 ,\nC2619_=_C2631 ,C2619_=_C3050 ,C2620_=_C2621 ,C2620_=_C2624 ,C2620_=_C2625 ,C2620_=_C2626 ,\nC2620_=_C2627 ,C2620_=_C2628 ,C2620_=_C2629 ,C2620_=_C2630 ,C2620_=_C2631 ,C2621_=_C2624 ,\nC2621_=_C2625 ,C2621_=_C2626 ,C2621_=_C2627 ,C2621_=_C2628 ,C2621_=_C2629 ,C2621_=_C2630 ,\nC2621_=_C2631 ,C2621_=_C3053 ,C2621_=_C3535 ,C2624_=_C2625 ,C2624_=_C2626 ,C2624_=_C2627 ,\nC2624_=_C2628 ,C2624_=_C2629 ,C2624_=_C2630 ,C2624_=_C2631 ,C2624_=_C3565 ,C2625_=_C2626 ,\nC2625_=_C2627 ,C2625_=_C2628 ,C2625_=_C2629 ,C2625_=_C2630 ,C2625_=_C2631 ,C2625_=_C3566 ,\nC2625_=_C3721 ,C2626_=_C2627 ,C2626_=_C2628 ,C2626_=_C2629 ,C2626_=_C2630 ,C2626_=_C2631 ,\nC2626_=_C3648 ,C2627_=_C2628 ,C2627_=_C2629 ,C2627_=_C2630 ,C2627_=_C2631 ,C2627_=_C3568 ,\nC2627_=_C3723 ,C2627_=_C3965 ,C2628_=_C2629 ,C2628_=_C2630 ,C2628_=_C2631 ,C2628_=_C3060 ,\nC2628_=_C3724 ,C2629_=_C2630 ,C2629_=_C2631 ,C2629_=_C3570 ,C2629_=_C3725 ,C2630_=_C2631 ,\nC2630_=_C3571 ,C2630_=_C3726 ,C2631_=_C3064 ,C2631_=_C3729 ,C2652_=_C2719 ,C2652_=_C3192 ,\nC2652_=_C3899 ,C2652_=_C3965 ,C2652_=_C3966 ,C2652_=_C3967 ,C2719_=_C3192 ,C2719_=_C3899 ,\nC2719_=_C3965 ,C2719_=_C3966 ,C2719_=_C3967 ,C2828_=_C2834 ,C2828_=_C3183 ,C2828_=_C3326 ,\nC2828_=_C3461 ,C2828_=_C3462 ,C2828_=_C3463 ,C2828_=_C3464 ,C2828_=_C3465 ,C2828_=_C3467 ,\nC2828_=_C3469 ,C2828_=_C3470 ,C2828_=_C3471 ,C2828_=_C3472 ,C2834_=_C3185 ,C2834_=_C3330 ,\nC2834_=_C3517 ,C2834_=_C3589 ,C2834_=_C3757 ,C2834_=_C3783 ,C2834_=_C3785 ,C2834_=_C3786 ,\nC2834_=_C3787 ,C2845_=_C2846 ,C2845_=_C2986 ,C2845_=_C3085 ,C2845_=_C3114 ,C2845_=_C3565 ,\nC2845_=_C3566 ,C2845_=_C3568 ,C2845_=_C3569 ,C2845_=_C3570 ,C2845_=_C3571 ,C2846_=_C2967 ,\nC2846_=_C2988 ,C2846_=_C3345 ,C2846_=_C3535 ,C2846_=_C3720 ,C2846_=_C3721 ,C2846_=_C3722 ,\nC2846_=_C3723 ,C2846_=_C3724 ,C2846_=_C3725 ,C2846_=_C3726 ,C2846_=_C3727 ,C2846_=_C3728 ,\nC2846_=_C3729 ,C2958_=_C2967 ,C2958_=_C3050 ,C2958_=_C3051 ,C2958_=_C3052 ,C2958_=_C3053 ,\nC2958_=_C3055 ,C2958_=_C3056 ,C2958_=_C3057 ,C2958_=_C3058 ,C2958_=_C3059 ,C2958_=_C3060 ,\nC2958_=_C3061 ,C2958_=_C3062 ,C2958_=_C3063 ,C2958_=_C3064 ,C2967_=_C2988 ,C2967_=_C3345 ,\nC2967_=_C3535 ,C2967_=_C3720 ,C2967_=_C3721 ,C2967_=_C3722 ,C2967_=_C3723 ,C2967_=_C3724 ,\nC2967_=_C3725 ,C2967_=_C3726 ,C2967_=_C3727 ,C2967_=_C3728 ,C2967_=_C3729 ,C2986_=_C2988 ,\nC2986_=_C3085 ,C2986_=_C3114 ,C2986_=_C3565 ,C2986_=_C3566 ,C2986_=_C3568 ,C2986_=_C3569 ,\nC2986_=_C3570 ,C2986_=_C3571 ,C2988_=_C3345 ,C2988_=_C3535 ,C2988_=_C3720 ,C2988_=_C3721 ,\nC2988_=_C3722 ,C2988_=_C3723 ,C2988_=_C3724 ,C2988_=_C3725 ,C2988_=_C3726 ,C2988_=_C3727 ,\nC2988_=_C3728 ,C2988_=_C3729 ,C3050_=_C3051 ,C3050_=_C3052 ,C3050_=_C3053 ,C3050_=_C3055 ,\nC3050_=_C3056 ,C3050_=_C3057 ,C3050_=_C3058 ,C3050_=_C3059 ,C3050_=_C3060 ,C3050_=_C3061 ,\nC3050_=_C3062 ,C3050_=_C3063 ,C3050_=_C3064 ,C3051_=_C3052 ,C3051_=_C3053 ,C3051_=_C3055 ,\nC3051_=_C3056 ,C3051_=_C3057 ,C3051_=_C3058 ,C3051_=_C3059 ,C3051_=_C3060 ,C3051_=_C3061 ,\nC3051_=_C3062 ,C3051_=_C3063 ,C3051_=_C3064 ,C3051_=_C3345 ,C3052_=_C3053 ,C3052_=_C3055 ,\nC3052_=_C3056 ,C3052_=_C3057 ,C3052_=_C3058 ,C3052_=_C3059 ,C3052_=_C3060 ,C3052_=_C3061 ,\nC3052_=_C3062 ,C3052_=_C3063 ,C3052_=_C3064 ,C3053_=_C3055 ,C3053_=_C3056 ,C3053_=_C3057 ,\nC3053_=_C3058 ,C3053_=_C3059 ,C3053_=_C3060 ,C3053_=_C3061 ,C3053_=_C3062 ,C3053_=_C3063 ,\nC3053_=_C3064 ,C3053_=_C3535 ,C3055_=_C3056 ,C3055_=_C3057 ,C3055_=_C3058 ,C3055_=_C3059 ,\nC3055_=_C3060 ,C3055_=_C3061 ,C3055_=_C3062 ,C3055_=_C3063 ,C3055_=_C3064 ,C3056_=_C3057 ,\nC3056_=_C3058 ,C3056_=_C3059 ,C3056_=_C3060 ,C3056_=_C3061 ,C3056_=_C3062 ,C3056_=_C3063 ,\nC3056_=_C3064 ,C3056_=_C3720 ,C3057_=_C3058 ,C3057_=_C3059 ,C3057_=_C3060 ,C3057_=_C3061 ,\nC3057_=_C3062 ,C3057_=_C3063 ,C3057_=_C3064 ,C3057_=_C3650 ,C3058_=_C3059 ,C3058_=_C3060 ,\nC3058_=_C3061 ,C3058_=_C3062 ,C3058_=_C3063 ,C3058_=_C3064 ,C3059_=_C3060 ,C3059_=_C3061 ,\nC3059_=_C3062 ,C3059_=_C3063 ,C3059_=_C3064 ,C3059_=_C3722 ,C3060_=_C3061 ,C3060_=_C3062 ,\nC3060_=_C3063 ,C3060_=_C3064 ,C3060_=_C3724 ,C3061_=_C3062 ,C3061_=_C3063 ,C3061_=_C3064 ,\nC3061_=_C3727 ,C3062_=_C3063 ,C3062_=_C3064 ,C3062_=_C3654 ,C3062_=_C3728 ,C3063_=_C3064 ,\nC3064_=_C3729 ,C3085_=_C3114 ,C3085_=_C3565 ,C3085_=_C3566 ,C3085_=_C3568 ,C3085_=_C3569 ,\nC3085_=_C3570 ,C3085_=_C3571 ,C3114_=_C3115 ,C3114_=_C3565 ,C3114_=_C3566</w:t>
      </w:r>
    </w:p>
    <w:p>
      <w:pPr>
        <w:pStyle w:val="PreformattedText"/>
        <w:bidi w:val="0"/>
        <w:spacing w:before="0" w:after="0"/>
        <w:jc w:val="left"/>
        <w:rPr/>
      </w:pPr>
      <w:r>
        <w:rPr/>
        <w:t xml:space="preserve"> </w:t>
      </w:r>
      <w:r>
        <w:rPr/>
        <w:t>,C3114_=_C3568 ,\nC3114_=_C3569 ,C3114_=_C3570 ,C3114_=_C3571 ,C3115_=_C3227 ,C3115_=_C3249 ,C3115_=_C3264 ,\nC3115_=_C3645 ,C3115_=_C3647 ,C3115_=_C3648 ,C3115_=_C3649 ,C3115_=_C3650 ,C3115_=_C3651 ,\nC3115_=_C3653 ,C3115_=_C3654 ,C3115_=_C3655 ,C3115_=_C3656 ,C3115_=_C3657 ,C3183_=_C3185 ,\nC3183_=_C3192 ,C3183_=_C3326 ,C3183_=_C3461 ,C3183_=_C3462 ,C3183_=_C3463 ,C3183_=_C3464 ,\nC3183_=_C3465 ,C3183_=_C3467 ,C3183_=_C3469 ,C3183_=_C3470 ,C3183_=_C3471 ,C3183_=_C3472 ,\nC3185_=_C3192 ,C3185_=_C3330 ,C3185_=_C3517 ,C3185_=_C3589 ,C3185_=_C3757 ,C3185_=_C3783 ,\nC3185_=_C3785 ,C3185_=_C3786 ,C3185_=_C3787 ,C3192_=_C3899 ,C3192_=_C3965 ,C3192_=_C3966 ,\nC3192_=_C3967 ,C3227_=_C3249 ,C3227_=_C3264 ,C3227_=_C3645 ,C3227_=_C3647 ,C3227_=_C3648 ,\nC3227_=_C3649 ,C3227_=_C3650 ,C3227_=_C3651 ,C3227_=_C3653 ,C3227_=_C3654 ,C3227_=_C3655 ,\nC3227_=_C3656 ,C3227_=_C3657 ,C3249_=_C3264 ,C3249_=_C3645 ,C3249_=_C3647 ,C3249_=_C3648 ,\nC3249_=_C3649 ,C3249_=_C3650 ,C3249_=_C3651 ,C3249_=_C3653 ,C3249_=_C3654 ,C3249_=_C3655 ,\nC3249_=_C3656 ,C3249_=_C3657 ,C3264_=_C3645 ,C3264_=_C3647 ,C3264_=_C3648 ,C3264_=_C3649 ,\nC3264_=_C3650 ,C3264_=_C3651 ,C3264_=_C3653 ,C3264_=_C3654 ,C3264_=_C3655 ,C3264_=_C3656 ,\nC3264_=_C3657 ,C3326_=_C3330 ,C3326_=_C3461 ,C3326_=_C3462 ,C3326_=_C3463 ,C3326_=_C3464 ,\nC3326_=_C3465 ,C3326_=_C3467 ,C3326_=_C3469 ,C3326_=_C3470 ,C3326_=_C3471 ,C3326_=_C3472 ,\nC3330_=_C3517 ,C3330_=_C3589 ,C3330_=_C3757 ,C3330_=_C3783 ,C3330_=_C3785 ,C3330_=_C3786 ,\nC3330_=_C3787 ,C3345_=_C3535 ,C3345_=_C3720 ,C3345_=_C3721 ,C3345_=_C3722 ,C3345_=_C3723 ,\nC3345_=_C3724 ,C3345_=_C3725 ,C3345_=_C3726 ,C3345_=_C3727 ,C3345_=_C3728 ,C3345_=_C3729 ,\nC3461_=_C3462 ,C3461_=_C3463 ,C3461_=_C3464 ,C3461_=_C3465 ,C3461_=_C3467 ,C3461_=_C3469 ,\nC3461_=_C3470 ,C3461_=_C3471 ,C3461_=_C3472 ,C3461_=_C3517 ,C3462_=_C3463 ,C3462_=_C3464 ,\nC3462_=_C3465 ,C3462_=_C3467 ,C3462_=_C3469 ,C3462_=_C3470 ,C3462_=_C3471 ,C3462_=_C3472 ,\nC3463_=_C3464 ,C3463_=_C3465 ,C3463_=_C3467 ,C3463_=_C3469 ,C3463_=_C3470 ,C3463_=_C3471 ,\nC3463_=_C3472 ,C3463_=_C3589 ,C3464_=_C3465 ,C3464_=_C3467 ,C3464_=_C3469 ,C3464_=_C3470 ,\nC3464_=_C3471 ,C3464_=_C3472 ,C3464_=_C3757 ,C3465_=_C3467 ,C3465_=_C3469 ,C3465_=_C3470 ,\nC3465_=_C3471 ,C3465_=_C3472 ,C3467_=_C3469 ,C3467_=_C3470 ,C3467_=_C3471 ,C3467_=_C3472 ,\nC3467_=_C3649 ,C3467_=_C3783 ,C3467_=_C3899 ,C3469_=_C3470 ,C3469_=_C3471 ,C3469_=_C3472 ,\nC3469_=_C3785 ,C3469_=_C3966 ,C3470_=_C3471 ,C3470_=_C3472 ,C3471_=_C3472 ,C3471_=_C3786 ,\nC3472_=_C3787 ,C3517_=_C3589 ,C3517_=_C3757 ,C3517_=_C3783 ,C3517_=_C3785 ,C3517_=_C3786 ,\nC3517_=_C3787 ,C3535_=_C3720 ,C3535_=_C3721 ,C3535_=_C3722 ,C3535_=_C3723 ,C3535_=_C3724 ,\nC3535_=_C3725 ,C3535_=_C3726 ,C3535_=_C3727 ,C3535_=_C3728 ,C3535_=_C3729 ,C3565_=_C3566 ,\nC3565_=_C3568 ,C3565_=_C3569 ,C3565_=_C3570 ,C3565_=_C3571 ,C3566_=_C3568 ,C3566_=_C3569 ,\nC3566_=_C3570 ,C3566_=_C3571 ,C3566_=_C3721 ,C3568_=_C3569 ,C3568_=_C3570 ,C3568_=_C3571 ,\nC3568_=_C3723 ,C3568_=_C3965 ,C3569_=_C3570 ,C3569_=_C3571 ,C3570_=_C3571 ,C3570_=_C3725 ,\nC3571_=_C3726 ,C3589_=_C3757 ,C3589_=_C3783 ,C3589_=_C3785 ,C3589_=_C3786 ,C3589_=_C3787 ,\nC3645_=_C3647 ,C3645_=_C3648 ,C3645_=_C3649 ,C3645_=_C3650 ,C3645_=_C3651 ,C3645_=_C3653 ,\nC3645_=_C3654 ,C3645_=_C3655 ,C3645_=_C3656 ,C3645_=_C3657 ,C3647_=_C3648 ,C3647_=_C3649 ,\nC3647_=_C3650 ,C3647_=_C3651 ,C3647_=_C3653 ,C3647_=_C3654 ,C3647_=_C3655 ,C3647_=_C3656 ,\nC3647_=_C3657 ,C3648_=_C3649 ,C3648_=_C3650 ,C3648_=_C3651 ,C3648_=_C3653 ,C3648_=_C3654 ,\nC3648_=_C3655 ,C3648_=_C3656 ,C3648_=_C3657 ,C3649_=_C3650 ,C3649_=_C3651 ,C3649_=_C3653 ,\nC3649_=_C3654 ,C3649_=_C3655 ,C3649_=_C3656 ,C3649_=_C3657 ,C3649_=_C3783 ,C3649_=_C3899 ,\nC3650_=_C3651 ,C3650_=_C3653 ,C3650_=_C3654 ,C3650_=_C3655 ,C3650_=_C3656 ,C3650_=_C3657 ,\nC3651_=_C3653 ,C3651_=_C3654 ,C3651_=_C3655 ,C3651_=_C3656 ,C3651_=_C3657 ,C3653_=_C3654 ,\nC3653_=_C3655 ,C3653_=_C3656 ,C3653_=_C3657 ,C3654_=_C3655 ,C3654_=_C3656 ,C3654_=_C3657 ,\nC3654_=_C3728 ,C3655_=_C3656 ,C3655_=_C3657 ,C3656_=_C3657 ,C3720_=_C3721 ,C3720_=_C3722 ,\nC3720_=_C3723 ,C3720_=_C3724 ,C3720_=_C3725 ,C3720_=_C3726 ,C3720_=_C3727 ,C3720_=_C3728 ,\nC3720_=_C3729 ,C3721_=_C3722 ,C3721_=_C3723 ,C3721_=_C3724 ,C3721_=_C3725 ,C3721_=_C3726 ,\nC3721_=_C3727 ,C3721_=_C3728 ,C3721_=_C3729 ,C3722_=_C3723 ,C3722_=_C3724 ,C3722_=_C3725 ,\nC3722_=_C3726 ,C3722_=_C3727 ,C3722_=_C3728 ,C3722_=_C3729 ,C3723_=_C3724 ,C3723_=_C3725 ,\nC3723_=_C3726 ,C3723_=_C3727 ,C3723_=_C3728 ,C3723_=_C3729 ,C3723_=_C3965 ,C3724_=_C3725 ,\nC3724_=_C3726 ,C3724_=_C3727 ,C3724_=_C3728 ,C3724_=_C3729 ,C3725_=_C3726 ,C3725_=_C3727 ,\nC3725_=_C3728 ,C3725_=_C3729 ,C3726_=_C3727 ,C3726_=_C3728 ,C3726_=_C3729 ,C3727_=_C3728 ,\nC3727_=_C3729 ,C3728_=_C3729 ,C3757_=_C3783 ,C3757_=_C3785 ,C3757_=_C3786 ,C3757_=_C3787 ,\nC3783_=_C3785 ,C3783_=_C3786 ,C3783_=_C3787 ,C3783_=_C3899 ,C3785_=_C3786 ,C3785_=_C3787 ,\nC3785_=_C3966 ,C3786_=_C3787 ,C3899_=_C3965 ,C3899_=_C3966 ,C3899_=_C3967 ,C3965_=_C3966 ,\nC3965_=_C3967 ,C3966_=_C3967 ,"];97[shape=box, label="id:97 level: 4\n342: C114 C273 C358 C463 C464 \nC465 C466 C467 C468 C469 C470 \nC471 C472 C473 C477 C478 C479 \nC480 C481 C482 C484 C486 C487 \nC553 C565 C596 C638 C647 C690 \nC721 C741 C750 C759 C766 C769 \nC771 C809 C818 C825 C828 C837 \nC840 C848 C851 C883 C959 C981 \nC988 C992 C994 C1009 C1024 C1040 \nC1056 C1106 C1114 C1115 C1118 C1126 \nC1127 C1164 C1167 C1178 C1196 C1245 \nC1249 C1254 C1255 C1256 C1257 C1258 \nC1260 C1261 C1262 C1266 C1267 C1268 \nC1269 C1270 C1271 C1272 C1273 C1275 \nC1276 C1277 C1278 C1332 C1355 C1368 \nC1497 C1528 C1539 C1583 C1590 C1596 \nC1601 C1603 C1604 C1611 C1616 C1626 \nC1631 C1668 C1671 C1692 C1710 C1714 \nC1716 C1719 C1731 C1732 C1742 C1756 \nC1806 C1807 C1808 C1809 C1810 C1812 \nC1813 C1814 C1816 C1817 C1818 C1819 \nC1820 C1821 C1822 C1823 C1824 C1854 \nC1857 C1866 C1900 C1904 C1906 C1923 \nC2041 C2048 C2056 C2144 C2178 C2186 \nC2194 C2301 C2312 C2320 C2373 C2378 \nC2383 C2392 C2420 C2426 C2428 C2450 \nC2479 C2480 C2481 C2483 C2489 C2508 \nC2515 C2518 C2521 C2523 C2530 C2536 \nC2565 C2570 C2583 C2586 C2588 C2590 \nC2592 C2596 C2616 C2631 C2745 C2754 \nC2817 C2840 C2874 C2890 C2899 C2920 \nC2949 C2956 C2958 C2959 C2960 C2961 \nC2964 C2966 C2967 C2968 C2969 C2970 \nC2974 C2984 C3022 C3036 C3045 C3056 \nC3064 C3067 C3068 C3069 C3070 C3071 \nC3072 C3073 C3076 C3077 C3078 C3127 \nC3136 C3170 C3183 C3184 C3185 C3186 \nC3188 C3189 C3190 C3191 C3192 C3194 \nC3195 C3197 C3233 C3234 C3235 C3236 \nC3237 C3238 C3239 C3240 C3241 C3244 \nC3245 C3263 C3278 C3288 C3299 C3307 \nC3309 C3310 C3339 C3346 C3363 C3371 \nC3377 C3380 C3384 C3400 C3401 C3424 \nC3425 C3427 C3428 C3429 C3430 C3431 \nC3432 C3434 C3435 C3437 C3438 C3439 \nC3440 C3441 C3442 C3443 C3444 C3445 \nC3472 C3524 C3542 C3549 C3576 C3595 \nC3597 C3602 C3628 C3678 C3679 C3680 \nC3681 C3682 C3683 C3684 C3685 C3687 \nC3688 C3693 C3705 C3720 C3729 C3753 \nC3756 C3761 C3765 C3787 C3798 C3823 \nC3824 C3827 C3840 C3841 C3842 C3843 \nC3844 C3845 C3847 C3848 C3849 C3850 \nC3872 C3897 C3907 C3910 C3914 C3921 \nC3932 C3955 C3983 C3990 C3991 C3993 \nC3994 C3998 C4011 C4016 C4026 C4037 \nC4038 C4039 C4040 C4042 C4062 C4085 \nC4103 \n4089: C114_=_C273( C114 C273 ) C114_=_C994( C114 C994 ) C114_=_C1245( C114 C1245 ) C114_=_C1590( C114 C1590 ) C114_=_C1668( C114 C1668 ) \nC114_=_C1710( C114 C1710 ) C114_=_C1904( C114 C1904 ) C114_=_C1923( C114 C1923 ) C114_=_C2378( C114 C2378 ) C114_=_C2428( C114 C2428 ) C114_=_C2483( C114 C2483 ) \nC114_=_C3056( C114 C3056 ) C114_=_C3136( C114 C3136 ) C114_=_C3307( C114 C3307 ) C114_=_C3346( C114 C3346 ) C114_=_C3597( C114 C3597 ) C114_=_C3720( C114 C3720 ) \nC114_=_C3841( C114 C3841 ) C114_=_C3842( C114 C3842 ) C114_=_C3843( C114 C3843 ) C114_=_C3844( C114 C3844 ) C114_=_C3845( C114 C3845 ) C114_=_C3847( C114 C3847 ) \nC114_=_C3848( C114 C3848 ) C114_=_C3849( C114 C3849 ) C114_=_C3850( C114 C3850 ) C273_=_C994( C273 C994 ) C273_=_C1245( C273 C1245 ) C273_=_C1590( C273 C1590 ) \nC273_=_C1668( C273 C1668 ) C273_=_C1710( C273 C1710 ) C273_=_C1904( C273 C1904 ) C273_=_C1923( C273 C1923 ) C273_=_C2378( C273 C2378 ) C273_=_C2428( C273 C2428 ) \nC273_=_C2483( C273 C2483 ) C273_=_C3056( C273 C3056 ) C273_=_C3136( C273 C3136 ) C273_=_C3307( C273 C3307 ) C273_=_C3346( C273 C3346 ) C273_=_C3597( C273 C3597 ) \nC273_=_C3720( C273 C3720 ) C273_=_C3841( C273 C3841 ) C273_=_C3842( C273 C3842 ) C273_=_C3843( C273 C3843 ) C273_=_C3844( C273 C3844 ) C273_=_C3845( C273 C3845 ) \nC273_=_C3847( C273 C3847 ) C273_=_C3848( C273 C3848 ) C273_=_C3849( C273 C3849 ) C273_=_C3850( C273 C3850 ) C358_=_C463( C358 C463 ) C358_=_C464( C358 C464 ) \nC358_=_C465( C358 C465 ) C358_=_C466( C358 C466 ) C358_=_C467( C358 C467 ) C358_=_C468( C358 C468 ) C358_=_C469( C358 C469 ) C358_=_C470( C358 C470 ) \nC358_=_C471( C358 C471 ) C358_=_C472( C358 C472 ) C358_=_C473( C358 C473 ) C358_=_C477( C358 C477 ) C358_=_C478( C358 C478 ) C358_=_C479( C358 C479 ) \nC358_=_C480( C358 C480 ) C358_=_C481( C358 C481 ) C358_=_C482( C358 C482 ) C358_=_C484( C358 C484 ) C358_=_C486( C358 C486 ) C358_=_C487( C358 C487 ) \nC463_=_C464( C463 C464 ) C463_=_C465( C463 C465 ) C463_=_C466( C463 C466 ) C463_=_C467( C463 C467 ) C463_=_C468( C463 C468 ) C463_=_C469( C463 C469 ) \nC463_=_C470( C463 C470 ) C463_=_C471( C463 C471 ) C463_=_C472( C463 C472 ) C463_=_C473( C463 C473 ) C463_=_C477( C463 C477 ) C463_=_C478( C463 C478 ) \nC463_=_C479( C463 C479 ) C463_=_C480( C463 C480 ) C463_=_C481( C463 C481 ) C463_=_C482( C463 C482 ) C463_=_C484( C463 C484 ) C463_=_C486( C463 C486 ) \nC463_=_C487( C463 C487 ) C464_=_C465( C464 C465 ) C464_=_C466( C464 C466 ) C464_=_C467( C464 C467 ) C464_=_C468( C464 C468 ) C464_=_C469( C464 C469 ) \nC464_=_C470( C464 C470 ) C464_=_C471( C464 C471 ) C464_=_C472( C464 C472 ) C464_=_C473( C464 C473 ) C464_=_C477( C464 C477 ) C464_=_C478( C464 C478 ) \nC464_=_C479( C464 C479 ) C464_=_C480( C464 C480 ) C464_=_C481(</w:t>
      </w:r>
    </w:p>
    <w:p>
      <w:pPr>
        <w:pStyle w:val="PreformattedText"/>
        <w:bidi w:val="0"/>
        <w:spacing w:before="0" w:after="0"/>
        <w:jc w:val="left"/>
        <w:rPr/>
      </w:pPr>
      <w:r>
        <w:rPr/>
        <w:t xml:space="preserve"> </w:t>
      </w:r>
      <w:r>
        <w:rPr/>
        <w:t>C464 C481 ) C464_=_C482( C464 C482 ) C464_=_C484( C464 C484 ) C464_=_C486( C464 C486 ) \nC464_=_C487( C464 C487 ) C465_=_C466( C465 C466 ) C465_=_C467( C465 C467 ) C465_=_C468( C465 C468 ) C465_=_C469( C465 C469 ) C465_=_C470( C465 C470 ) \nC465_=_C471( C465 C471 ) C465_=_C472( C465 C472 ) C465_=_C473( C465 C473 ) C465_=_C477( C465 C477 ) C465_=_C478( C465 C478 ) C465_=_C479( C465 C479 ) \nC465_=_C480( C465 C480 ) C465_=_C481( C465 C481 ) C465_=_C482( C465 C482 ) C465_=_C484( C465 C484 ) C465_=_C486( C465 C486 ) C465_=_C487( C465 C487 ) \nC465_=_C690( C465 C690 ) C466_=_C467( C466 C467 ) C466_=_C468( C466 C468 ) C466_=_C469( C466 C469 ) C466_=_C470( C466 C470 ) C466_=_C471( C466 C471 ) \nC466_=_C472( C466 C472 ) C466_=_C473( C466 C473 ) C466_=_C477( C466 C477 ) C466_=_C478( C466 C478 ) C466_=_C479( C466 C479 ) C466_=_C480( C466 C480 ) \nC466_=_C481( C466 C481 ) C466_=_C482( C466 C482 ) C466_=_C484( C466 C484 ) C466_=_C486( C466 C486 ) C466_=_C487( C466 C487 ) C466_=_C759( C466 C759 ) \nC466_=_C766( C466 C766 ) C466_=_C769( C466 C769 ) C466_=_C771( C466 C771 ) C467_=_C468( C467 C468 ) C467_=_C469( C467 C469 ) C467_=_C470( C467 C470 ) \nC467_=_C471( C467 C471 ) C467_=_C472( C467 C472 ) C467_=_C473( C467 C473 ) C467_=_C477( C467 C477 ) C467_=_C478( C467 C478 ) C467_=_C479( C467 C479 ) \nC467_=_C480( C467 C480 ) C467_=_C481( C467 C481 ) C467_=_C482( C467 C482 ) C467_=_C484( C467 C484 ) C467_=_C486( C467 C486 ) C467_=_C487( C467 C487 ) \nC468_=_C469( C468 C469 ) C468_=_C470( C468 C470 ) C468_=_C471( C468 C471 ) C468_=_C472( C468 C472 ) C468_=_C473( C468 C473 ) C468_=_C477( C468 C477 ) \nC468_=_C478( C468 C478 ) C468_=_C479( C468 C479 ) C468_=_C480( C468 C480 ) C468_=_C481( C468 C481 ) C468_=_C482( C468 C482 ) C468_=_C484( C468 C484 ) \nC468_=_C486( C468 C486 ) C468_=_C487( C468 C487 ) C469_=_C470( C469 C470 ) C469_=_C471( C469 C471 ) C469_=_C472( C469 C472 ) C469_=_C473( C469 C473 ) \nC469_=_C477( C469 C477 ) C469_=_C478( C469 C478 ) C469_=_C479( C469 C479 ) C469_=_C480( C469 C480 ) C469_=_C481( C469 C481 ) C469_=_C482( C469 C482 ) \nC469_=_C484( C469 C484 ) C469_=_C486( C469 C486 ) C469_=_C487( C469 C487 ) C469_=_C1539( C469 C1539 ) C470_=_C471( C470 C471 ) C470_=_C472( C470 C472 ) \nC470_=_C473( C470 C473 ) C470_=_C477( C470 C477 ) C470_=_C478( C470 C478 ) C470_=_C479( C470 C479 ) C470_=_C480( C470 C480 ) C470_=_C481( C470 C481 ) \nC470_=_C482( C470 C482 ) C470_=_C484( C470 C484 ) C470_=_C486( C470 C486 ) C470_=_C487( C470 C487 ) C470_=_C1583( C470 C1583 ) C470_=_C1590( C470 C1590 ) \nC471_=_C472( C471 C472 ) C471_=_C473( C471 C473 ) C471_=_C477( C471 C477 ) C471_=_C478( C471 C478 ) C471_=_C479( C471 C479 ) C471_=_C480( C471 C480 ) \nC471_=_C481( C471 C481 ) C471_=_C482( C471 C482 ) C471_=_C484( C471 C484 ) C471_=_C486( C471 C486 ) C471_=_C487( C471 C487 ) C471_=_C1616( C471 C1616 ) \nC471_=_C1626( C471 C1626 ) C471_=_C1631( C471 C1631 ) C472_=_C473( C472 C473 ) C472_=_C477( C472 C477 ) C472_=_C478( C472 C478 ) C472_=_C479( C472 C479 ) \nC472_=_C480( C472 C480 ) C472_=_C481( C472 C481 ) C472_=_C482( C472 C482 ) C472_=_C484( C472 C484 ) C472_=_C486( C472 C486 ) C472_=_C487( C472 C487 ) \nC472_=_C2508( C472 C2508 ) C473_=_C477( C473 C477 ) C473_=_C478( C473 C478 ) C473_=_C479( C473 C479 ) C473_=_C480( C473 C480 ) C473_=_C481( C473 C481 ) \nC473_=_C482( C473 C482 ) C473_=_C484( C473 C484 ) C473_=_C486( C473 C486 ) C473_=_C487( C473 C487 ) C473_=_C2984( C473 C2984 ) C477_=_C478( C477 C478 ) \nC477_=_C479( C477 C479 ) C477_=_C480( C477 C480 ) C477_=_C481( C477 C481 ) C477_=_C482( C477 C482 ) C477_=_C484( C477 C484 ) C477_=_C486( C477 C486 ) \nC477_=_C487( C477 C487 ) C477_=_C3549( C477 C3549 ) C478_=_C479( C478 C479 ) C478_=_C480( C478 C480 ) C478_=_C481( C478 C481 ) C478_=_C482( C478 C482 ) \nC478_=_C484( C478 C484 ) C478_=_C486( C478 C486 ) C478_=_C487( C478 C487 ) C478_=_C3069( C478 C3069 ) C478_=_C3597( C478 C3597 ) C478_=_C3602( C478 C3602 ) \nC479_=_C480( C479 C480 ) C479_=_C481( C479 C481 ) C479_=_C482( C479 C482 ) C479_=_C484( C479 C484 ) C479_=_C486( C479 C486 ) C479_=_C487( C479 C487 ) \nC479_=_C771( C479 C771 ) C479_=_C851( C479 C851 ) C479_=_C1732( C479 C1732 ) C479_=_C2481( C479 C2481 ) C479_=_C2523( C479 C2523 ) C479_=_C2592( C479 C2592 ) \nC479_=_C3070( C479 C3070 ) C479_=_C3184( C479 C3184 ) C479_=_C3236( C479 C3236 ) C479_=_C3380( C479 C3380 ) C479_=_C3678( C479 C3678 ) C479_=_C3679( C479 C3679 ) \nC479_=_C3680( C479 C3680 ) C479_=_C3681( C479 C3681 ) C479_=_C3682( C479 C3682 ) C479_=_C3683( C479 C3683 ) C479_=_C3684( C479 C3684 ) C479_=_C3685( C479 C3685 ) \nC479_=_C3687( C479 C3687 ) C479_=_C3688( C479 C3688 ) C480_=_C481( C480 C481 ) C480_=_C482( C480 C482 ) C480_=_C484( C480 C484 ) C480_=_C486( C480 C486 ) \nC480_=_C487( C480 C487 ) C480_=_C3072( C480 C3072 ) C480_=_C3186( C480 C3186 ) C480_=_C3239( C480 C3239 ) C480_=_C3680( C480 C3680 ) C480_=_C3823( C480 C3823 ) \nC480_=_C3824( C480 C3824 ) C480_=_C3827( C480 C3827 ) C481_=_C482( C481 C482 ) C481_=_C484( C481 C484 ) C481_=_C486( C481 C486 ) C481_=_C487( C481 C487 ) \nC481_=_C3073( C481 C3073 ) C481_=_C3189( C481 C3189 ) C481_=_C3240( C481 C3240 ) C481_=_C3681( C481 C3681 ) C481_=_C3907( C481 C3907 ) C481_=_C3910( C481 C3910 ) \nC481_=_C3914( C481 C3914 ) C482_=_C484( C482 C484 ) C482_=_C486( C482 C486 ) C482_=_C487( C482 C487 ) C482_=_C3191( C482 C3191 ) C482_=_C3843( C482 C3843 ) \nC484_=_C486( C484 C486 ) C484_=_C487( C484 C487 ) C484_=_C3195( C484 C3195 ) C486_=_C487( C486 C487 ) C486_=_C3076( C486 C3076 ) C487_=_C3078( C487 C3078 ) \nC553_=_C565( C553 C565 ) C553_=_C988( C553 C988 ) C553_=_C1332( C553 C1332 ) C553_=_C2056( C553 C2056 ) C553_=_C2373( C553 C2373 ) C553_=_C2426( C553 C2426 ) \nC553_=_C2479( C553 C2479 ) C553_=_C3127( C553 C3127 ) C553_=_C3183( C553 C3183 ) C553_=_C3184( C553 C3184 ) C553_=_C3185( C553 C3185 ) C553_=_C3186( C553 C3186 ) \nC553_=_C3188( C553 C3188 ) C553_=_C3189( C553 C3189 ) C553_=_C3190( C553 C3190 ) C553_=_C3191( C553 C3191 ) C553_=_C3192( C553 C3192 ) C553_=_C3194( C553 C3194 ) \nC553_=_C3195( C553 C3195 ) C553_=_C3197( C553 C3197 ) C565_=_C647( C565 C647 ) C565_=_C750( C565 C750 ) C565_=_C883( C565 C883 ) C565_=_C1626( C565 C1626 ) \nC565_=_C2565( C565 C2565 ) C565_=_C2745( C565 C2745 ) C565_=_C3022( C565 C3022 ) C565_=_C3309( C565 C3309 ) C565_=_C3371( C565 C3371 ) C565_=_C3576( C565 C3576 ) \nC565_=_C3683( C565 C3683 ) C565_=_C3693( C565 C3693 ) C565_=_C3753( C565 C3753 ) C565_=_C3765( C565 C3765 ) C565_=_C3823( C565 C3823 ) C565_=_C3907( C565 C3907 ) \nC565_=_C3983( C565 C3983 ) C565_=_C3990( C565 C3990 ) C565_=_C3991( C565 C3991 ) C565_=_C3993( C565 C3993 ) C565_=_C3994( C565 C3994 ) C596_=_C1024( C596 C1024 ) \nC596_=_C1196( C596 C1196 ) C596_=_C1249( C596 C1249 ) C596_=_C1671( C596 C1671 ) C596_=_C1714( C596 C1714 ) C596_=_C1906( C596 C1906 ) C596_=_C2048( C596 C2048 ) \nC596_=_C2186( C596 C2186 ) C596_=_C2383( C596 C2383 ) C596_=_C2489( C596 C2489 ) C596_=_C3310( C596 C3310 ) C596_=_C3602( C596 C3602 ) C596_=_C3685( C596 C3685 ) \nC596_=_C3824( C596 C3824 ) C596_=_C3872( C596 C3872 ) C596_=_C3910( C596 C3910 ) C596_=_C3932( C596 C3932 ) C596_=_C4037( C596 C4037 ) C596_=_C4038( C596 C4038 ) \nC596_=_C4039( C596 C4039 ) C596_=_C4040( C596 C4040 ) C638_=_C647( C638 C647 ) C638_=_C741( C638 C741 ) C638_=_C1261( C638 C1261 ) C638_=_C2041( C638 C2041 ) \nC638_=_C2320( C638 C2320 ) C638_=_C2450( C638 C2450 ) C638_=_C2518( C638 C2518 ) C638_=_C2588( C638 C2588 ) C638_=_C2920( C638 C2920 ) C638_=_C2959( C638 C2959 ) \nC638_=_C2974( C638 C2974 ) C638_=_C3233( C638 C3233 ) C638_=_C3234( C638 C3234 ) C638_=_C3235( C638 C3235 ) C638_=_C3236( C638 C3236 ) C638_=_C3237( C638 C3237 ) \nC638_=_C3238( C638 C3238 ) C638_=_C3239( C638 C3239 ) C638_=_C3240( C638 C3240 ) C638_=_C3241( C638 C3241 ) C638_=_C3244( C638 C3244 ) C638_=_C3245( C638 C3245 ) \nC647_=_C750( C647 C750 ) C647_=_C883( C647 C883 ) C647_=_C1626( C647 C1626 ) C647_=_C2565( C647 C2565 ) C647_=_C2745( C647 C2745 ) C647_=_C3022( C647 C3022 ) \nC647_=_C3309( C647 C3309 ) C647_=_C3371( C647 C3371 ) C647_=_C3576( C647 C3576 ) C647_=_C3683( C647 C3683 ) C647_=_C3693( C647 C3693 ) C647_=_C3753( C647 C3753 ) \nC647_=_C3765( C647 C3765 ) C647_=_C3823( C647 C3823 ) C647_=_C3907( C647 C3907 ) C647_=_C3983( C647 C3983 ) C647_=_C3990( C647 C3990 ) C647_=_C3991( C647 C3991 ) \nC647_=_C3993( C647 C3993 ) C647_=_C3994( C647 C3994 ) C690_=_C766( C690 C766 ) C690_=_C1115( C690 C1115 ) C690_=_C1164( C690 C1164 ) C690_=_C1539( C690 C1539 ) \nC690_=_C1583( C690 C1583 ) C690_=_C1616( C690 C1616 ) C690_=_C2570( C690 C2570 ) C690_=_C2984( C690 C2984 ) C690_=_C3067( C690 C3067 ) C690_=_C3068( C690 C3068 ) \nC690_=_C3069( C690 C3069 ) C690_=_C3070( C690 C3070 ) C690_=_C3071( C690 C3071 ) C690_=_C3072( C690 C3072 ) C690_=_C3073( C690 C3073 ) C690_=_C3076( C690 C3076 ) \nC690_=_C3077( C690 C3077 ) C690_=_C3078( C690 C3078 ) C721_=_C1167( C721 C1167 ) C721_=_C1497( C721 C1497 ) C721_=_C1603( C721 C1603 ) C721_=_C1900( C721 C1900 ) \nC721_=_C2392( C721 C2392 ) C721_=_C2521( C721 C2521 ) C721_=_C2536( C721 C2536 ) C721_=_C2590( C721 C2590 ) C721_=_C2754( C721 C2754 ) C721_=_C2890( C721 C2890 ) \nC721_=_C2949( C721 C2949 ) C721_=_C3170( C721 C3170 ) C721_=_C3235( C721 C3235 ) C721_=_C3377( C721 C3377 ) C721_=_C3425( C721 C3425 ) C721_=_C3427( C721 C3427 ) \nC721_=_C3428( C721 C3428 ) C721_=_C3429( C721 C3429 ) C721_=_C3430( C721 C3430 ) C721_=_C3431( C721 C3431 ) C721_=_C3432( C721 C3432 ) C721_=_C3434( C721 C3434 ) \nC721_=_C3435( C721 C3435 ) C741_=_C750( C741 C750 ) C741_=_C1261( C741 C1261 ) C741_=_C2041( C741 C2041 ) C741_=_C2320( C741 C2320 ) C741_=_C2450( C741 C2450 ) \nC741_=_C2518( C741 C2518 ) C741_=_C2588( C741 C2588 ) C741_=_C2920( C741 C2920 ) C741_=_C2959( C741 C2959 ) C741_=_C2974( C741 C2974 ) C741_=_C3233( C741 C3233 ) \nC741_=_C3234( C741 C3234 ) C741_=_C3235( C741 C3235 ) C741_=_C3236( C741 C3236 ) C741_=_C3237( C741 C3237 ) C741_=_C3238( C741 C3238 ) C741_=_C3239( C741</w:t>
      </w:r>
    </w:p>
    <w:p>
      <w:pPr>
        <w:pStyle w:val="PreformattedText"/>
        <w:bidi w:val="0"/>
        <w:spacing w:before="0" w:after="0"/>
        <w:jc w:val="left"/>
        <w:rPr/>
      </w:pPr>
      <w:r>
        <w:rPr/>
        <w:t xml:space="preserve"> </w:t>
      </w:r>
      <w:r>
        <w:rPr/>
        <w:t>C3239 ) \nC741_=_C3240( C741 C3240 ) C741_=_C3241( C741 C3241 ) C741_=_C3244( C741 C3244 ) C741_=_C3245( C741 C3245 ) C750_=_C883( C750 C883 ) C750_=_C1626( C750 C1626 ) \nC750_=_C2565( C750 C2565 ) C750_=_C2745( C750 C2745 ) C750_=_C3022( C750 C3022 ) C750_=_C3309( C750 C3309 ) C750_=_C3371( C750 C3371 ) C750_=_C3576( C750 C3576 ) \nC750_=_C3683( C750 C3683 ) C750_=_C3693( C750 C3693 ) C750_=_C3753( C750 C3753 ) C750_=_C3765( C750 C3765 ) C750_=_C3823( C750 C3823 ) C750_=_C3907( C750 C3907 ) \nC750_=_C3983( C750 C3983 ) C750_=_C3990( C750 C3990 ) C750_=_C3991( C750 C3991 ) C750_=_C3993( C750 C3993 ) C750_=_C3994( C750 C3994 ) C759_=_C766( C759 C766 ) \nC759_=_C769( C759 C769 ) C759_=_C771( C759 C771 ) C759_=_C840( C759 C840 ) C759_=_C1254( C759 C1254 ) C759_=_C1255( C759 C1255 ) C759_=_C1256( C759 C1256 ) \nC759_=_C1257( C759 C1257 ) C759_=_C1258( C759 C1258 ) C759_=_C1260( C759 C1260 ) C759_=_C1261( C759 C1261 ) C759_=_C1262( C759 C1262 ) C759_=_C1266( C759 C1266 ) \nC759_=_C1267( C759 C1267 ) C759_=_C1268( C759 C1268 ) C759_=_C1269( C759 C1269 ) C759_=_C1270( C759 C1270 ) C759_=_C1271( C759 C1271 ) C759_=_C1272( C759 C1272 ) \nC759_=_C1273( C759 C1273 ) C759_=_C1275( C759 C1275 ) C759_=_C1276( C759 C1276 ) C759_=_C1277( C759 C1277 ) C759_=_C1278( C759 C1278 ) C766_=_C769( C766 C769 ) \nC766_=_C771( C766 C771 ) C766_=_C1115( C766 C1115 ) C766_=_C1164( C766 C1164 ) C766_=_C1539( C766 C1539 ) C766_=_C1583( C766 C1583 ) C766_=_C1616( C766 C1616 ) \nC766_=_C2570( C766 C2570 ) C766_=_C2984( C766 C2984 ) C766_=_C3067( C766 C3067 ) C766_=_C3068( C766 C3068 ) C766_=_C3069( C766 C3069 ) C766_=_C3070( C766 C3070 ) \nC766_=_C3071( C766 C3071 ) C766_=_C3072( C766 C3072 ) C766_=_C3073( C766 C3073 ) C766_=_C3076( C766 C3076 ) C766_=_C3077( C766 C3077 ) C766_=_C3078( C766 C3078 ) \nC769_=_C771( C769 C771 ) C769_=_C828( C769 C828 ) C769_=_C848( C769 C848 ) C769_=_C992( C769 C992 ) C769_=_C1118( C769 C1118 ) C769_=_C1604( C769 C1604 ) \nC769_=_C1731( C769 C1731 ) C769_=_C1756( C769 C1756 ) C769_=_C1857( C769 C1857 ) C769_=_C2480( C769 C2480 ) C769_=_C3263( C769 C3263 ) C769_=_C3278( C769 C3278 ) \nC769_=_C3401( C769 C3401 ) C769_=_C3437( C769 C3437 ) C769_=_C3438( C769 C3438 ) C769_=_C3439( C769 C3439 ) C769_=_C3440( C769 C3440 ) C769_=_C3441( C769 C3441 ) \nC769_=_C3442( C769 C3442 ) C769_=_C3443( C769 C3443 ) C769_=_C3444( C769 C3444 ) C769_=_C3445( C769 C3445 ) C771_=_C851( C771 C851 ) C771_=_C1732( C771 C1732 ) \nC771_=_C2481( C771 C2481 ) C771_=_C2523( C771 C2523 ) C771_=_C2592( C771 C2592 ) C771_=_C3070( C771 C3070 ) C771_=_C3184( C771 C3184 ) C771_=_C3236( C771 C3236 ) \nC771_=_C3380( C771 C3380 ) C771_=_C3678( C771 C3678 ) C771_=_C3679( C771 C3679 ) C771_=_C3680( C771 C3680 ) C771_=_C3681( C771 C3681 ) C771_=_C3682( C771 C3682 ) \nC771_=_C3683( C771 C3683 ) C771_=_C3684( C771 C3684 ) C771_=_C3685( C771 C3685 ) C771_=_C3687( C771 C3687 ) C771_=_C3688( C771 C3688 ) C809_=_C1127( C809 C1127 ) \nC809_=_C1178( C809 C1178 ) C809_=_C1631( C809 C1631 ) C809_=_C2583( C809 C2583 ) C809_=_C2840( C809 C2840 ) C809_=_C3339( C809 C3339 ) C809_=_C3400( C809 C3400 ) \nC809_=_C3472( C809 C3472 ) C809_=_C3524( C809 C3524 ) C809_=_C3595( C809 C3595 ) C809_=_C3688( C809 C3688 ) C809_=_C3761( C809 C3761 ) C809_=_C3787( C809 C3787 ) \nC809_=_C3798( C809 C3798 ) C809_=_C3827( C809 C3827 ) C809_=_C3914( C809 C3914 ) C809_=_C4085( C809 C4085 ) C809_=_C4103( C809 C4103 ) C818_=_C825( C818 C825 ) \nC818_=_C828( C818 C828 ) C818_=_C837( C818 C837 ) C818_=_C981( C818 C981 ) C818_=_C1009( C818 C1009 ) C818_=_C1106( C818 C1106 ) C818_=_C1596( C818 C1596 ) \nC818_=_C1719( C818 C1719 ) C818_=_C1742( C818 C1742 ) C818_=_C1806( C818 C1806 ) C818_=_C1807( C818 C1807 ) C818_=_C1808( C818 C1808 ) C818_=_C1809( C818 C1809 ) \nC818_=_C1810( C818 C1810 ) C818_=_C1812( C818 C1812 ) C818_=_C1813( C818 C1813 ) C818_=_C1814( C818 C1814 ) C818_=_C1816( C818 C1816 ) C818_=_C1817( C818 C1817 ) \nC818_=_C1818( C818 C1818 ) C818_=_C1819( C818 C1819 ) C818_=_C1820( C818 C1820 ) C818_=_C1821( C818 C1821 ) C818_=_C1822( C818 C1822 ) C818_=_C1823( C818 C1823 ) \nC818_=_C1824( C818 C1824 ) C825_=_C828( C825 C828 ) C825_=_C837( C825 C837 ) C825_=_C1040( C825 C1040 ) C825_=_C1114( C825 C1114 ) C825_=_C1355( C825 C1355 ) \nC825_=_C1601( C825 C1601 ) C825_=_C1854( C825 C1854 ) C825_=_C2178( C825 C2178 ) C825_=_C2301( C825 C2301 ) C825_=_C2515( C825 C2515 ) C825_=_C2586( C825 C2586 ) \nC825_=_C2616( C825 C2616 ) C825_=_C2958( C825 C2958 ) C825_=_C2959( C825 C2959 ) C825_=_C2960( C825 C2960 ) C825_=_C2961( C825 C2961 ) C825_=_C2964( C825 C2964 ) \nC825_=_C2966( C825 C2966 ) C825_=_C2967( C825 C2967 ) C825_=_C2968( C825 C2968 ) C825_=_C2969( C825 C2969 ) C825_=_C2970( C825 C2970 ) C828_=_C837( C828 C837 ) \nC828_=_C848( C828 C848 ) C828_=_C992( C828 C992 ) C828_=_C1118( C828 C1118 ) C828_=_C1604( C828 C1604 ) C828_=_C1731( C828 C1731 ) C828_=_C1756( C828 C1756 ) \nC828_=_C1857( C828 C1857 ) C828_=_C2480( C828 C2480 ) C828_=_C3263( C828 C3263 ) C828_=_C3278( C828 C3278 ) C828_=_C3401( C828 C3401 ) C828_=_C3437( C828 C3437 ) \nC828_=_C3438( C828 C3438 ) C828_=_C3439( C828 C3439 ) C828_=_C3440( C828 C3440 ) C828_=_C3441( C828 C3441 ) C828_=_C3442( C828 C3442 ) C828_=_C3443( C828 C3443 ) \nC828_=_C3444( C828 C3444 ) C828_=_C3445( C828 C3445 ) C837_=_C959( C837 C959 ) C837_=_C1056( C837 C1056 ) C837_=_C1126( C837 C1126 ) C837_=_C1368( C837 C1368 ) \nC837_=_C1611( C837 C1611 ) C837_=_C1692( C837 C1692 ) C837_=_C1866( C837 C1866 ) C837_=_C2194( C837 C2194 ) C837_=_C2312( C837 C2312 ) C837_=_C2631( C837 C2631 ) \nC837_=_C2874( C837 C2874 ) C837_=_C2956( C837 C2956 ) C837_=_C3064( C837 C3064 ) C837_=_C3288( C837 C3288 ) C837_=_C3363( C837 C3363 ) C837_=_C3424( C837 C3424 ) \nC837_=_C3542( C837 C3542 ) C837_=_C3729( C837 C3729 ) C837_=_C3756( C837 C3756 ) C837_=_C3840( C837 C3840 ) C837_=_C3897( C837 C3897 ) C837_=_C3955( C837 C3955 ) \nC837_=_C3998( C837 C3998 ) C840_=_C848( C840 C848 ) C840_=_C851( C840 C851 ) C840_=_C1254( C840 C1254 ) C840_=_C1255( C840 C1255 ) C840_=_C1256( C840 C1256 ) \nC840_=_C1257( C840 C1257 ) C840_=_C1258( C840 C1258 ) C840_=_C1260( C840 C1260 ) C840_=_C1261( C840 C1261 ) C840_=_C1262( C840 C1262 ) C840_=_C1266( C840 C1266 ) \nC840_=_C1267( C840 C1267 ) C840_=_C1268( C840 C1268 ) C840_=_C1269( C840 C1269 ) C840_=_C1270( C840 C1270 ) C840_=_C1271( C840 C1271 ) C840_=_C1272( C840 C1272 ) \nC840_=_C1273( C840 C1273 ) C840_=_C1275( C840 C1275 ) C840_=_C1276( C840 C1276 ) C840_=_C1277( C840 C1277 ) C840_=_C1278( C840 C1278 ) C848_=_C851( C848 C851 ) \nC848_=_C992( C848 C992 ) C848_=_C1118( C848 C1118 ) C848_=_C1604( C848 C1604 ) C848_=_C1731( C848 C1731 ) C848_=_C1756( C848 C1756 ) C848_=_C1857( C848 C1857 ) \nC848_=_C2480( C848 C2480 ) C848_=_C3263( C848 C3263 ) C848_=_C3278( C848 C3278 ) C848_=_C3401( C848 C3401 ) C848_=_C3437( C848 C3437 ) C848_=_C3438( C848 C3438 ) \nC848_=_C3439( C848 C3439 ) C848_=_C3440( C848 C3440 ) C848_=_C3441( C848 C3441 ) C848_=_C3442( C848 C3442 ) C848_=_C3443( C848 C3443 ) C848_=_C3444( C848 C3444 ) \nC848_=_C3445( C848 C3445 ) C851_=_C1732( C851 C1732 ) C851_=_C2481( C851 C2481 ) C851_=_C2523( C851 C2523 ) C851_=_C2592( C851 C2592 ) C851_=_C3070( C851 C3070 ) \nC851_=_C3184( C851 C3184 ) C851_=_C3236( C851 C3236 ) C851_=_C3380( C851 C3380 ) C851_=_C3678( C851 C3678 ) C851_=_C3679( C851 C3679 ) C851_=_C3680( C851 C3680 ) \nC851_=_C3681( C851 C3681 ) C851_=_C3682( C851 C3682 ) C851_=_C3683( C851 C3683 ) C851_=_C3684( C851 C3684 ) C851_=_C3685( C851 C3685 ) C851_=_C3687( C851 C3687 ) \nC851_=_C3688( C851 C3688 ) C883_=_C1626( C883 C1626 ) C883_=_C2565( C883 C2565 ) C883_=_C2745( C883 C2745 ) C883_=_C3022( C883 C3022 ) C883_=_C3309( C883 C3309 ) \nC883_=_C3371( C883 C3371 ) C883_=_C3576( C883 C3576 ) C883_=_C3683( C883 C3683 ) C883_=_C3693( C883 C3693 ) C883_=_C3753( C883 C3753 ) C883_=_C3765( C883 C3765 ) \nC883_=_C3823( C883 C3823 ) C883_=_C3907( C883 C3907 ) C883_=_C3983( C883 C3983 ) C883_=_C3990( C883 C3990 ) C883_=_C3991( C883 C3991 ) C883_=_C3993( C883 C3993 ) \nC883_=_C3994( C883 C3994 ) C959_=_C1056( C959 C1056 ) C959_=_C1126( C959 C1126 ) C959_=_C1368( C959 C1368 ) C959_=_C1611( C959 C1611 ) C959_=_C1692( C959 C1692 ) \nC959_=_C1866( C959 C1866 ) C959_=_C2194( C959 C2194 ) C959_=_C2312( C959 C2312 ) C959_=_C2631( C959 C2631 ) C959_=_C2874( C959 C2874 ) C959_=_C2956( C959 C2956 ) \nC959_=_C3064( C959 C3064 ) C959_=_C3288( C959 C3288 ) C959_=_C3363( C959 C3363 ) C959_=_C3424( C959 C3424 ) C959_=_C3542( C959 C3542 ) C959_=_C3729( C959 C3729 ) \nC959_=_C3756( C959 C3756 ) C959_=_C3840( C959 C3840 ) C959_=_C3897( C959 C3897 ) C959_=_C3955( C959 C3955 ) C959_=_C3998( C959 C3998 ) C981_=_C988( C981 C988 ) \nC981_=_C992( C981 C992 ) C981_=_C994( C981 C994 ) C981_=_C1009( C981 C1009 ) C981_=_C1106( C981 C1106 ) C981_=_C1596( C981 C1596 ) C981_=_C1719( C981 C1719 ) \nC981_=_C1742( C981 C1742 ) C981_=_C1806( C981 C1806 ) C981_=_C1807( C981 C1807 ) C981_=_C1808( C981 C1808 ) C981_=_C1809( C981 C1809 ) C981_=_C1810( C981 C1810 ) \nC981_=_C1812( C981 C1812 ) C981_=_C1813( C981 C1813 ) C981_=_C1814( C981 C1814 ) C981_=_C1816( C981 C1816 ) C981_=_C1817( C981 C1817 ) C981_=_C1818( C981 C1818 ) \nC981_=_C1819( C981 C1819 ) C981_=_C1820( C981 C1820 ) C981_=_C1821( C981 C1821 ) C981_=_C1822( C981 C1822 ) C981_=_C1823( C981 C1823 ) C981_=_C1824( C981 C1824 ) \nC988_=_C992( C988 C992 ) C988_=_C994( C988 C994 ) C988_=_C1332( C988 C1332 ) C988_=_C2056( C988 C2056 ) C988_=_C2373( C988 C2373 ) C988_=_C2426( C988 C2426 ) \nC988_=_C2479( C988 C2479 ) C988_=_C3127( C988 C3127 ) C988_=_C3183( C988 C3183 ) C988_=_C3184( C988 C3184 ) C988_=_C3185( C988 C3185 ) C988_=_C3186( C988 C3186 ) \nC988_=_C3188( C988 C3188 ) C988_=_C3189( C988 C3189 ) C988_=_C3190( C988 C3190 ) C988_=_C3191( C988 C3191 ) C988_=_C3192( C988 C3192 ) C988_=_C3194( C988 C3194 ) \nC988_=_C3195( C988 C3195 ) C988_=_C3197( C988 C3197 ) C992_=_C994( C992 C994 ) C992_=_C1118( C992 C1118 ) C992_=_C1604(</w:t>
      </w:r>
    </w:p>
    <w:p>
      <w:pPr>
        <w:pStyle w:val="PreformattedText"/>
        <w:bidi w:val="0"/>
        <w:spacing w:before="0" w:after="0"/>
        <w:jc w:val="left"/>
        <w:rPr/>
      </w:pPr>
      <w:r>
        <w:rPr/>
        <w:t xml:space="preserve"> </w:t>
      </w:r>
      <w:r>
        <w:rPr/>
        <w:t>C992 C1604 ) C992_=_C1731( C992 C1731 ) \nC992_=_C1756( C992 C1756 ) C992_=_C1857( C992 C1857 ) C992_=_C2480( C992 C2480 ) C992_=_C3263( C992 C3263 ) C992_=_C3278( C992 C3278 ) C992_=_C3401( C992 C3401 ) \nC992_=_C3437( C992 C3437 ) C992_=_C3438( C992 C3438 ) C992_=_C3439( C992 C3439 ) C992_=_C3440( C992 C3440 ) C992_=_C3441( C992 C3441 ) C992_=_C3442( C992 C3442 ) \nC992_=_C3443( C992 C3443 ) C992_=_C3444( C992 C3444 ) C992_=_C3445( C992 C3445 ) C994_=_C1245( C994 C1245 ) C994_=_C1590( C994 C1590 ) C994_=_C1668( C994 C1668 ) \nC994_=_C1710( C994 C1710 ) C994_=_C1904( C994 C1904 ) C994_=_C1923( C994 C1923 ) C994_=_C2378( C994 C2378 ) C994_=_C2428( C994 C2428 ) C994_=_C2483( C994 C2483 ) \nC994_=_C3056( C994 C3056 ) C994_=_C3136( C994 C3136 ) C994_=_C3307( C994 C3307 ) C994_=_C3346( C994 C3346 ) C994_=_C3597( C994 C3597 ) C994_=_C3720( C994 C3720 ) \nC994_=_C3841( C994 C3841 ) C994_=_C3842( C994 C3842 ) C994_=_C3843( C994 C3843 ) C994_=_C3844( C994 C3844 ) C994_=_C3845( C994 C3845 ) C994_=_C3847( C994 C3847 ) \nC994_=_C3848( C994 C3848 ) C994_=_C3849( C994 C3849 ) C994_=_C3850( C994 C3850 ) C1009_=_C1024( C1009 C1024 ) C1009_=_C1106( C1009 C1106 ) C1009_=_C1596( C1009 C1596 ) \nC1009_=_C1719( C1009 C1719 ) C1009_=_C1742( C1009 C1742 ) C1009_=_C1806( C1009 C1806 ) C1009_=_C1807( C1009 C1807 ) C1009_=_C1808( C1009 C1808 ) C1009_=_C1809( C1009 C1809 ) \nC1009_=_C1810( C1009 C1810 ) C1009_=_C1812( C1009 C1812 ) C1009_=_C1813( C1009 C1813 ) C1009_=_C1814( C1009 C1814 ) C1009_=_C1816( C1009 C1816 ) C1009_=_C1817( C1009 C1817 ) \nC1009_=_C1818( C1009 C1818 ) C1009_=_C1819( C1009 C1819 ) C1009_=_C1820( C1009 C1820 ) C1009_=_C1821( C1009 C1821 ) C1009_=_C1822( C1009 C1822 ) C1009_=_C1823( C1009 C1823 ) \nC1009_=_C1824( C1009 C1824 ) C1024_=_C1196( C1024 C1196 ) C1024_=_C1249( C1024 C1249 ) C1024_=_C1671( C1024 C1671 ) C1024_=_C1714( C1024 C1714 ) C1024_=_C1906( C1024 C1906 ) \nC1024_=_C2048( C1024 C2048 ) C1024_=_C2186( C1024 C2186 ) C1024_=_C2383( C1024 C2383 ) C1024_=_C2489( C1024 C2489 ) C1024_=_C3310( C1024 C3310 ) C1024_=_C3602( C1024 C3602 ) \nC1024_=_C3685( C1024 C3685 ) C1024_=_C3824( C1024 C3824 ) C1024_=_C3872( C1024 C3872 ) C1024_=_C3910( C1024 C3910 ) C1024_=_C3932( C1024 C3932 ) C1024_=_C4037( C1024 C4037 ) \nC1024_=_C4038( C1024 C4038 ) C1024_=_C4039( C1024 C4039 ) C1024_=_C4040( C1024 C4040 ) C1040_=_C1056( C1040 C1056 ) C1040_=_C1114( C1040 C1114 ) C1040_=_C1355( C1040 C1355 ) \nC1040_=_C1601( C1040 C1601 ) C1040_=_C1854( C1040 C1854 ) C1040_=_C2178( C1040 C2178 ) C1040_=_C2301( C1040 C2301 ) C1040_=_C2515( C1040 C2515 ) C1040_=_C2586( C1040 C2586 ) \nC1040_=_C2616( C1040 C2616 ) C1040_=_C2958( C1040 C2958 ) C1040_=_C2959( C1040 C2959 ) C1040_=_C2960( C1040 C2960 ) C1040_=_C2961( C1040 C2961 ) C1040_=_C2964( C1040 C2964 ) \nC1040_=_C2966( C1040 C2966 ) C1040_=_C2967( C1040 C2967 ) C1040_=_C2968( C1040 C2968 ) C1040_=_C2969( C1040 C2969 ) C1040_=_C2970( C1040 C2970 ) C1056_=_C1126( C1056 C1126 ) \nC1056_=_C1368( C1056 C1368 ) C1056_=_C1611( C1056 C1611 ) C1056_=_C1692( C1056 C1692 ) C1056_=_C1866( C1056 C1866 ) C1056_=_C2194( C1056 C2194 ) C1056_=_C2312( C1056 C2312 ) \nC1056_=_C2631( C1056 C2631 ) C1056_=_C2874( C1056 C2874 ) C1056_=_C2956( C1056 C2956 ) C1056_=_C3064( C1056 C3064 ) C1056_=_C3288( C1056 C3288 ) C1056_=_C3363( C1056 C3363 ) \nC1056_=_C3424( C1056 C3424 ) C1056_=_C3542( C1056 C3542 ) C1056_=_C3729( C1056 C3729 ) C1056_=_C3756( C1056 C3756 ) C1056_=_C3840( C1056 C3840 ) C1056_=_C3897( C1056 C3897 ) \nC1056_=_C3955( C1056 C3955 ) C1056_=_C3998( C1056 C3998 ) C1106_=_C1114( C1106 C1114 ) C1106_=_C1115( C1106 C1115 ) C1106_=_C1118( C1106 C1118 ) C1106_=_C1126( C1106 C1126 ) \nC1106_=_C1127( C1106 C1127 ) C1106_=_C1596( C1106 C1596 ) C1106_=_C1719( C1106 C1719 ) C1106_=_C1742( C1106 C1742 ) C1106_=_C1806( C1106 C1806 ) C1106_=_C1807( C1106 C1807 ) \nC1106_=_C1808( C1106 C1808 ) C1106_=_C1809( C1106 C1809 ) C1106_=_C1810( C1106 C1810 ) C1106_=_C1812( C1106 C1812 ) C1106_=_C1813( C1106 C1813 ) C1106_=_C1814( C1106 C1814 ) \nC1106_=_C1816( C1106 C1816 ) C1106_=_C1817( C1106 C1817 ) C1106_=_C1818( C1106 C1818 ) C1106_=_C1819( C1106 C1819 ) C1106_=_C1820( C1106 C1820 ) C1106_=_C1821( C1106 C1821 ) \nC1106_=_C1822( C1106 C1822 ) C1106_=_C1823( C1106 C1823 ) C1106_=_C1824( C1106 C1824 ) C1114_=_C1115( C1114 C1115 ) C1114_=_C1118( C1114 C1118 ) C1114_=_C1126( C1114 C1126 ) \nC1114_=_C1127( C1114 C1127 ) C1114_=_C1355( C1114 C1355 ) C1114_=_C1601( C1114 C1601 ) C1114_=_C1854( C1114 C1854 ) C1114_=_C2178( C1114 C2178 ) C1114_=_C2301( C1114 C2301 ) \nC1114_=_C2515( C1114 C2515 ) C1114_=_C2586( C1114 C2586 ) C1114_=_C2616( C1114 C2616 ) C1114_=_C2958( C1114 C2958 ) C1114_=_C2959( C1114 C2959 ) C1114_=_C2960( C1114 C2960 ) \nC1114_=_C2961( C1114 C2961 ) C1114_=_C2964( C1114 C2964 ) C1114_=_C2966( C1114 C2966 ) C1114_=_C2967( C1114 C2967 ) C1114_=_C2968( C1114 C2968 ) C1114_=_C2969( C1114 C2969 ) \nC1114_=_C2970( C1114 C2970 ) C1115_=_C1118( C1115 C1118 ) C1115_=_C1126( C1115 C1126 ) C1115_=_C1127( C1115 C1127 ) C1115_=_C1164( C1115 C1164 ) C1115_=_C1539( C1115 C1539 ) \nC1115_=_C1583( C1115 C1583 ) C1115_=_C1616( C1115 C1616 ) C1115_=_C2570( C1115 C2570 ) C1115_=_C2984( C1115 C2984 ) C1115_=_C3067( C1115 C3067 ) C1115_=_C3068( C1115 C3068 ) \nC1115_=_C3069( C1115 C3069 ) C1115_=_C3070( C1115 C3070 ) C1115_=_C3071( C1115 C3071 ) C1115_=_C3072( C1115 C3072 ) C1115_=_C3073( C1115 C3073 ) C1115_=_C3076( C1115 C3076 ) \nC1115_=_C3077( C1115 C3077 ) C1115_=_C3078( C1115 C3078 ) C1118_=_C1126( C1118 C1126 ) C1118_=_C1127( C1118 C1127 ) C1118_=_C1604( C1118 C1604 ) C1118_=_C1731( C1118 C1731 ) \nC1118_=_C1756( C1118 C1756 ) C1118_=_C1857( C1118 C1857 ) C1118_=_C2480( C1118 C2480 ) C1118_=_C3263( C1118 C3263 ) C1118_=_C3278( C1118 C3278 ) C1118_=_C3401( C1118 C3401 ) \nC1118_=_C3437( C1118 C3437 ) C1118_=_C3438( C1118 C3438 ) C1118_=_C3439( C1118 C3439 ) C1118_=_C3440( C1118 C3440 ) C1118_=_C3441( C1118 C3441 ) C1118_=_C3442( C1118 C3442 ) \nC1118_=_C3443( C1118 C3443 ) C1118_=_C3444( C1118 C3444 ) C1118_=_C3445( C1118 C3445 ) C1126_=_C1127( C1126 C1127 ) C1126_=_C1368( C1126 C1368 ) C1126_=_C1611( C1126 C1611 ) \nC1126_=_C1692( C1126 C1692 ) C1126_=_C1866( C1126 C1866 ) C1126_=_C2194( C1126 C2194 ) C1126_=_C2312( C1126 C2312 ) C1126_=_C2631( C1126 C2631 ) C1126_=_C2874( C1126 C2874 ) \nC1126_=_C2956( C1126 C2956 ) C1126_=_C3064( C1126 C3064 ) C1126_=_C3288( C1126 C3288 ) C1126_=_C3363( C1126 C3363 ) C1126_=_C3424( C1126 C3424 ) C1126_=_C3542( C1126 C3542 ) \nC1126_=_C3729( C1126 C3729 ) C1126_=_C3756( C1126 C3756 ) C1126_=_C3840( C1126 C3840 ) C1126_=_C3897( C1126 C3897 ) C1126_=_C3955( C1126 C3955 ) C1126_=_C3998( C1126 C3998 ) \nC1127_=_C1178( C1127 C1178 ) C1127_=_C1631( C1127 C1631 ) C1127_=_C2583( C1127 C2583 ) C1127_=_C2840( C1127 C2840 ) C1127_=_C3339( C1127 C3339 ) C1127_=_C3400( C1127 C3400 ) \nC1127_=_C3472( C1127 C3472 ) C1127_=_C3524( C1127 C3524 ) C1127_=_C3595( C1127 C3595 ) C1127_=_C3688( C1127 C3688 ) C1127_=_C3761( C1127 C3761 ) C1127_=_C3787( C1127 C3787 ) \nC1127_=_C3798( C1127 C3798 ) C1127_=_C3827( C1127 C3827 ) C1127_=_C3914( C1127 C3914 ) C1127_=_C4085( C1127 C4085 ) C1127_=_C4103( C1127 C4103 ) C1164_=_C1167( C1164 C1167 ) \nC1164_=_C1178( C1164 C1178 ) C1164_=_C1539( C1164 C1539 ) C1164_=_C1583( C1164 C1583 ) C1164_=_C1616( C1164 C1616 ) C1164_=_C2570( C1164 C2570 ) C1164_=_C2984( C1164 C2984 ) \nC1164_=_C3067( C1164 C3067 ) C1164_=_C3068( C1164 C3068 ) C1164_=_C3069( C1164 C3069 ) C1164_=_C3070( C1164 C3070 ) C1164_=_C3071( C1164 C3071 ) C1164_=_C3072( C1164 C3072 ) \nC1164_=_C3073( C1164 C3073 ) C1164_=_C3076( C1164 C3076 ) C1164_=_C3077( C1164 C3077 ) C1164_=_C3078( C1164 C3078 ) C1167_=_C1178( C1167 C1178 ) C1167_=_C1497( C1167 C1497 ) \nC1167_=_C1603( C1167 C1603 ) C1167_=_C1900( C1167 C1900 ) C1167_=_C2392( C1167 C2392 ) C1167_=_C2521( C1167 C2521 ) C1167_=_C2536( C1167 C2536 ) C1167_=_C2590( C1167 C2590 ) \nC1167_=_C2754( C1167 C2754 ) C1167_=_C2890( C1167 C2890 ) C1167_=_C2949( C1167 C2949 ) C1167_=_C3170( C1167 C3170 ) C1167_=_C3235( C1167 C3235 ) C1167_=_C3377( C1167 C3377 ) \nC1167_=_C3425( C1167 C3425 ) C1167_=_C3427( C1167 C3427 ) C1167_=_C3428( C1167 C3428 ) C1167_=_C3429( C1167 C3429 ) C1167_=_C3430( C1167 C3430 ) C1167_=_C3431( C1167 C3431 ) \nC1167_=_C3432( C1167 C3432 ) C1167_=_C3434( C1167 C3434 ) C1167_=_C3435( C1167 C3435 ) C1178_=_C1631( C1178 C1631 ) C1178_=_C2583( C1178 C2583 ) C1178_=_C2840( C1178 C2840 ) \nC1178_=_C3339( C1178 C3339 ) C1178_=_C3400( C1178 C3400 ) C1178_=_C3472( C1178 C3472 ) C1178_=_C3524( C1178 C3524 ) C1178_=_C3595( C1178 C3595 ) C1178_=_C3688( C1178 C3688 ) \nC1178_=_C3761( C1178 C3761 ) C1178_=_C3787( C1178 C3787 ) C1178_=_C3798( C1178 C3798 ) C1178_=_C3827( C1178 C3827 ) C1178_=_C3914( C1178 C3914 ) C1178_=_C4085( C1178 C4085 ) \nC1178_=_C4103( C1178 C4103 ) C1196_=_C1249( C1196 C1249 ) C1196_=_C1671( C1196 C1671 ) C1196_=_C1714( C1196 C1714 ) C1196_=_C1906( C1196 C1906 ) C1196_=_C2048( C1196 C2048 ) \nC1196_=_C2186( C1196 C2186 ) C1196_=_C2383( C1196 C2383 ) C1196_=_C2489( C1196 C2489 ) C1196_=_C3310( C1196 C3310 ) C1196_=_C3602( C1196 C3602 ) C1196_=_C3685( C1196 C3685 ) \nC1196_=_C3824( C1196 C3824 ) C1196_=_C3872( C1196 C3872 ) C1196_=_C3910( C1196 C3910 ) C1196_=_C3932( C1196 C3932 ) C1196_=_C4037( C1196 C4037 ) C1196_=_C4038( C1196 C4038 ) \nC1196_=_C4039( C1196 C4039 ) C1196_=_C4040( C1196 C4040 ) C1245_=_C1249( C1245 C1249 ) C1245_=_C1590( C1245 C1590 ) C1245_=_C1668( C1245 C1668 ) C1245_=_C1710( C1245 C1710 ) \nC1245_=_C1904( C1245 C1904 ) C1245_=_C1923( C1245 C1923 ) C1245_=_C2378( C1245 C2378 ) C1245_=_C2428( C1245 C2428 ) C1245_=_C2483( C1245 C2483 ) C1245_=_C3056( C1245 C3056 ) \nC1245_=_C3136( C1245 C3136 ) C1245_=_C3307( C1245 C3307 ) C1245_=_C3346( C1245 C3346 ) C1245_=_C3597( C1245 C3597 ) C1245_=_C3720( C1245 C3720 ) C1245_=_C3841( C1245 C3841 ) \nC1245_=_C3842( C1245 C3842 ) C1245_=_C3843( C1245 C3843 ) C1245_=_C3844( C1245 C3844</w:t>
      </w:r>
    </w:p>
    <w:p>
      <w:pPr>
        <w:pStyle w:val="PreformattedText"/>
        <w:bidi w:val="0"/>
        <w:spacing w:before="0" w:after="0"/>
        <w:jc w:val="left"/>
        <w:rPr/>
      </w:pPr>
      <w:r>
        <w:rPr/>
        <w:t xml:space="preserve"> </w:t>
      </w:r>
      <w:r>
        <w:rPr/>
        <w:t>) C1245_=_C3845( C1245 C3845 ) C1245_=_C3847( C1245 C3847 ) C1245_=_C3848( C1245 C3848 ) \nC1245_=_C3849( C1245 C3849 ) C1245_=_C3850( C1245 C3850 ) C1249_=_C1671( C1249 C1671 ) C1249_=_C1714( C1249 C1714 ) C1249_=_C1906( C1249 C1906 ) C1249_=_C2048( C1249 C2048 ) \nC1249_=_C2186( C1249 C2186 ) C1249_=_C2383( C1249 C2383 ) C1249_=_C2489( C1249 C2489 ) C1249_=_C3310( C1249 C3310 ) C1249_=_C3602( C1249 C3602 ) C1249_=_C3685( C1249 C3685 ) \nC1249_=_C3824( C1249 C3824 ) C1249_=_C3872( C1249 C3872 ) C1249_=_C3910( C1249 C3910 ) C1249_=_C3932( C1249 C3932 ) C1249_=_C4037( C1249 C4037 ) C1249_=_C4038( C1249 C4038 ) \nC1249_=_C4039( C1249 C4039 ) C1249_=_C4040( C1249 C4040 ) C1254_=_C1255( C1254 C1255 ) C1254_=_C1256( C1254 C1256 ) C1254_=_C1257( C1254 C1257 ) C1254_=_C1258( C1254 C1258 ) \nC1254_=_C1260( C1254 C1260 ) C1254_=_C1261( C1254 C1261 ) C1254_=_C1262( C1254 C1262 ) C1254_=_C1266( C1254 C1266 ) C1254_=_C1267( C1254 C1267 ) C1254_=_C1268( C1254 C1268 ) \nC1254_=_C1269( C1254 C1269 ) C1254_=_C1270( C1254 C1270 ) C1254_=_C1271( C1254 C1271 ) C1254_=_C1272( C1254 C1272 ) C1254_=_C1273( C1254 C1273 ) C1254_=_C1275( C1254 C1275 ) \nC1254_=_C1276( C1254 C1276 ) C1254_=_C1277( C1254 C1277 ) C1254_=_C1278( C1254 C1278 ) C1254_=_C1719( C1254 C1719 ) C1254_=_C1731( C1254 C1731 ) C1254_=_C1732( C1254 C1732 ) \nC1255_=_C1256( C1255 C1256 ) C1255_=_C1257( C1255 C1257 ) C1255_=_C1258( C1255 C1258 ) C1255_=_C1260( C1255 C1260 ) C1255_=_C1261( C1255 C1261 ) C1255_=_C1262( C1255 C1262 ) \nC1255_=_C1266( C1255 C1266 ) C1255_=_C1267( C1255 C1267 ) C1255_=_C1268( C1255 C1268 ) C1255_=_C1269( C1255 C1269 ) C1255_=_C1270( C1255 C1270 ) C1255_=_C1271( C1255 C1271 ) \nC1255_=_C1272( C1255 C1272 ) C1255_=_C1273( C1255 C1273 ) C1255_=_C1275( C1255 C1275 ) C1255_=_C1276( C1255 C1276 ) C1255_=_C1277( C1255 C1277 ) C1255_=_C1278( C1255 C1278 ) \nC1256_=_C1257( C1256 C1257 ) C1256_=_C1258( C1256 C1258 ) C1256_=_C1260( C1256 C1260 ) C1256_=_C1261( C1256 C1261 ) C1256_=_C1262( C1256 C1262 ) C1256_=_C1266( C1256 C1266 ) \nC1256_=_C1267( C1256 C1267 ) C1256_=_C1268( C1256 C1268 ) C1256_=_C1269( C1256 C1269 ) C1256_=_C1270( C1256 C1270 ) C1256_=_C1271( C1256 C1271 ) C1256_=_C1272( C1256 C1272 ) \nC1256_=_C1273( C1256 C1273 ) C1256_=_C1275( C1256 C1275 ) C1256_=_C1276( C1256 C1276 ) C1256_=_C1277( C1256 C1277 ) C1256_=_C1278( C1256 C1278 ) C1256_=_C2479( C1256 C2479 ) \nC1256_=_C2480( C1256 C2480 ) C1256_=_C2481( C1256 C2481 ) C1256_=_C2483( C1256 C2483 ) C1256_=_C2489( C1256 C2489 ) C1257_=_C1258( C1257 C1258 ) C1257_=_C1260( C1257 C1260 ) \nC1257_=_C1261( C1257 C1261 ) C1257_=_C1262( C1257 C1262 ) C1257_=_C1266( C1257 C1266 ) C1257_=_C1267( C1257 C1267 ) C1257_=_C1268( C1257 C1268 ) C1257_=_C1269( C1257 C1269 ) \nC1257_=_C1270( C1257 C1270 ) C1257_=_C1271( C1257 C1271 ) C1257_=_C1272( C1257 C1272 ) C1257_=_C1273( C1257 C1273 ) C1257_=_C1275( C1257 C1275 ) C1257_=_C1276( C1257 C1276 ) \nC1257_=_C1277( C1257 C1277 ) C1257_=_C1278( C1257 C1278 ) C1257_=_C2515( C1257 C2515 ) C1257_=_C2518( C1257 C2518 ) C1257_=_C2521( C1257 C2521 ) C1257_=_C2523( C1257 C2523 ) \nC1257_=_C2530( C1257 C2530 ) C1258_=_C1260( C1258 C1260 ) C1258_=_C1261( C1258 C1261 ) C1258_=_C1262( C1258 C1262 ) C1258_=_C1266( C1258 C1266 ) C1258_=_C1267( C1258 C1267 ) \nC1258_=_C1268( C1258 C1268 ) C1258_=_C1269( C1258 C1269 ) C1258_=_C1270( C1258 C1270 ) C1258_=_C1271( C1258 C1271 ) C1258_=_C1272( C1258 C1272 ) C1258_=_C1273( C1258 C1273 ) \nC1258_=_C1275( C1258 C1275 ) C1258_=_C1276( C1258 C1276 ) C1258_=_C1277( C1258 C1277 ) C1258_=_C1278( C1258 C1278 ) C1258_=_C2586( C1258 C2586 ) C1258_=_C2588( C1258 C2588 ) \nC1258_=_C2590( C1258 C2590 ) C1258_=_C2592( C1258 C2592 ) C1258_=_C2596( C1258 C2596 ) C1260_=_C1261( C1260 C1261 ) C1260_=_C1262( C1260 C1262 ) C1260_=_C1266( C1260 C1266 ) \nC1260_=_C1267( C1260 C1267 ) C1260_=_C1268( C1260 C1268 ) C1260_=_C1269( C1260 C1269 ) C1260_=_C1270( C1260 C1270 ) C1260_=_C1271( C1260 C1271 ) C1260_=_C1272( C1260 C1272 ) \nC1260_=_C1273( C1260 C1273 ) C1260_=_C1275( C1260 C1275 ) C1260_=_C1276( C1260 C1276 ) C1260_=_C1277( C1260 C1277 ) C1260_=_C1278( C1260 C1278 ) C1261_=_C1262( C1261 C1262 ) \nC1261_=_C1266( C1261 C1266 ) C1261_=_C1267( C1261 C1267 ) C1261_=_C1268( C1261 C1268 ) C1261_=_C1269( C1261 C1269 ) C1261_=_C1270( C1261 C1270 ) C1261_=_C1271( C1261 C1271 ) \nC1261_=_C1272( C1261 C1272 ) C1261_=_C1273( C1261 C1273 ) C1261_=_C1275( C1261 C1275 ) C1261_=_C1276( C1261 C1276 ) C1261_=_C1277( C1261 C1277 ) C1261_=_C1278( C1261 C1278 ) \nC1261_=_C2041( C1261 C2041 ) C1261_=_C2320( C1261 C2320 ) C1261_=_C2450( C1261 C2450 ) C1261_=_C2518( C1261 C2518 ) C1261_=_C2588( C1261 C2588 ) C1261_=_C2920( C1261 C2920 ) \nC1261_=_C2959( C1261 C2959 ) C1261_=_C2974( C1261 C2974 ) C1261_=_C3233( C1261 C3233 ) C1261_=_C3234( C1261 C3234 ) C1261_=_C3235( C1261 C3235 ) C1261_=_C3236( C1261 C3236 ) \nC1261_=_C3237( C1261 C3237 ) C1261_=_C3238( C1261 C3238 ) C1261_=_C3239( C1261 C3239 ) C1261_=_C3240( C1261 C3240 ) C1261_=_C3241( C1261 C3241 ) C1261_=_C3244( C1261 C3244 ) \nC1261_=_C3245( C1261 C3245 ) C1262_=_C1266( C1262 C1266 ) C1262_=_C1267( C1262 C1267 ) C1262_=_C1268( C1262 C1268 ) C1262_=_C1269( C1262 C1269 ) C1262_=_C1270( C1262 C1270 ) \nC1262_=_C1271( C1262 C1271 ) C1262_=_C1272( C1262 C1272 ) C1262_=_C1273( C1262 C1273 ) C1262_=_C1275( C1262 C1275 ) C1262_=_C1276( C1262 C1276 ) C1262_=_C1277( C1262 C1277 ) \nC1262_=_C1278( C1262 C1278 ) C1262_=_C2961( C1262 C2961 ) C1262_=_C3234( C1262 C3234 ) C1262_=_C3377( C1262 C3377 ) C1262_=_C3380( C1262 C3380 ) C1262_=_C3384( C1262 C3384 ) \nC1266_=_C1267( C1266 C1267 ) C1266_=_C1268( C1266 C1268 ) C1266_=_C1269( C1266 C1269 ) C1266_=_C1270( C1266 C1270 ) C1266_=_C1271( C1266 C1271 ) C1266_=_C1272( C1266 C1272 ) \nC1266_=_C1273( C1266 C1273 ) C1266_=_C1275( C1266 C1275 ) C1266_=_C1276( C1266 C1276 ) C1266_=_C1277( C1266 C1277 ) C1266_=_C1278( C1266 C1278 ) C1266_=_C2966( C1266 C2966 ) \nC1266_=_C3237( C1266 C3237 ) C1266_=_C3427( C1266 C3427 ) C1266_=_C3678( C1266 C3678 ) C1266_=_C3705( C1266 C3705 ) C1267_=_C1268( C1267 C1268 ) C1267_=_C1269( C1267 C1269 ) \nC1267_=_C1270( C1267 C1270 ) C1267_=_C1271( C1267 C1271 ) C1267_=_C1272( C1267 C1272 ) C1267_=_C1273( C1267 C1273 ) C1267_=_C1275( C1267 C1275 ) C1267_=_C1276( C1267 C1276 ) \nC1267_=_C1277( C1267 C1277 ) C1267_=_C1278( C1267 C1278 ) C1267_=_C3238( C1267 C3238 ) C1267_=_C3437( C1267 C3437 ) C1267_=_C3679( C1267 C3679 ) C1268_=_C1269( C1268 C1269 ) \nC1268_=_C1270( C1268 C1270 ) C1268_=_C1271( C1268 C1271 ) C1268_=_C1272( C1268 C1272 ) C1268_=_C1273( C1268 C1273 ) C1268_=_C1275( C1268 C1275 ) C1268_=_C1276( C1268 C1276 ) \nC1268_=_C1277( C1268 C1277 ) C1268_=_C1278( C1268 C1278 ) C1268_=_C3071( C1268 C3071 ) C1268_=_C3798( C1268 C3798 ) C1269_=_C1270( C1269 C1270 ) C1269_=_C1271( C1269 C1271 ) \nC1269_=_C1272( C1269 C1272 ) C1269_=_C1273( C1269 C1273 ) C1269_=_C1275( C1269 C1275 ) C1269_=_C1276( C1269 C1276 ) C1269_=_C1277( C1269 C1277 ) C1269_=_C1278( C1269 C1278 ) \nC1269_=_C3430( C1269 C3430 ) C1270_=_C1271( C1270 C1271 ) C1270_=_C1272( C1270 C1272 ) C1270_=_C1273( C1270 C1273 ) C1270_=_C1275( C1270 C1275 ) C1270_=_C1276( C1270 C1276 ) \nC1270_=_C1277( C1270 C1277 ) C1270_=_C1278( C1270 C1278 ) C1270_=_C2968( C1270 C2968 ) C1270_=_C3241( C1270 C3241 ) C1270_=_C3431( C1270 C3431 ) C1270_=_C3682( C1270 C3682 ) \nC1270_=_C3921( C1270 C3921 ) C1271_=_C1272( C1271 C1272 ) C1271_=_C1273( C1271 C1273 ) C1271_=_C1275( C1271 C1275 ) C1271_=_C1276( C1271 C1276 ) C1271_=_C1277( C1271 C1277 ) \nC1271_=_C1278( C1271 C1278 ) C1271_=_C3844( C1271 C3844 ) C1272_=_C1273( C1272 C1273 ) C1272_=_C1275( C1272 C1275 ) C1272_=_C1276( C1272 C1276 ) C1272_=_C1277( C1272 C1277 ) \nC1272_=_C1278( C1272 C1278 ) C1273_=_C1275( C1273 C1275 ) C1273_=_C1276( C1273 C1276 ) C1273_=_C1277( C1273 C1277 ) C1273_=_C1278( C1273 C1278 ) C1273_=_C3442( C1273 C3442 ) \nC1273_=_C3684( C1273 C3684 ) C1273_=_C4011( C1273 C4011 ) C1275_=_C1276( C1275 C1276 ) C1275_=_C1277( C1275 C1277 ) C1275_=_C1278( C1275 C1278 ) C1276_=_C1277( C1276 C1277 ) \nC1276_=_C1278( C1276 C1278 ) C1276_=_C3444( C1276 C3444 ) C1276_=_C3687( C1276 C3687 ) C1277_=_C1278( C1277 C1278 ) C1278_=_C1824( C1278 C1824 ) C1332_=_C2056( C1332 C2056 ) \nC1332_=_C2373( C1332 C2373 ) C1332_=_C2426( C1332 C2426 ) C1332_=_C2479( C1332 C2479 ) C1332_=_C3127( C1332 C3127 ) C1332_=_C3183( C1332 C3183 ) C1332_=_C3184( C1332 C3184 ) \nC1332_=_C3185( C1332 C3185 ) C1332_=_C3186( C1332 C3186 ) C1332_=_C3188( C1332 C3188 ) C1332_=_C3189( C1332 C3189 ) C1332_=_C3190( C1332 C3190 ) C1332_=_C3191( C1332 C3191 ) \nC1332_=_C3192( C1332 C3192 ) C1332_=_C3194( C1332 C3194 ) C1332_=_C3195( C1332 C3195 ) C1332_=_C3197( C1332 C3197 ) C1355_=_C1368( C1355 C1368 ) C1355_=_C1601( C1355 C1601 ) \nC1355_=_C1854( C1355 C1854 ) C1355_=_C2178( C1355 C2178 ) C1355_=_C2301( C1355 C2301 ) C1355_=_C2515( C1355 C2515 ) C1355_=_C2586( C1355 C2586 ) C1355_=_C2616( C1355 C2616 ) \nC1355_=_C2958( C1355 C2958 ) C1355_=_C2959( C1355 C2959 ) C1355_=_C2960( C1355 C2960 ) C1355_=_C2961( C1355 C2961 ) C1355_=_C2964( C1355 C2964 ) C1355_=_C2966( C1355 C2966 ) \nC1355_=_C2967( C1355 C2967 ) C1355_=_C2968( C1355 C2968 ) C1355_=_C2969( C1355 C2969 ) C1355_=_C2970( C1355 C2970 ) C1368_=_C1611( C1368 C1611 ) C1368_=_C1692( C1368 C1692 ) \nC1368_=_C1866( C1368 C1866 ) C1368_=_C2194( C1368 C2194 ) C1368_=_C2312( C1368 C2312 ) C1368_=_C2631( C1368 C2631 ) C1368_=_C2874( C1368 C2874 ) C1368_=_C2956( C1368 C2956 ) \nC1368_=_C3064( C1368 C3064 ) C1368_=_C3288( C1368 C3288 ) C1368_=_C3363( C1368 C3363 ) C1368_=_C3424( C1368 C3424 ) C1368_=_C3542( C1368 C3542 ) C1368_=_C3729( C1368 C3729 ) \nC1368_=_C3756( C1368 C3756 ) C1368_=_C3840( C1368 C3840 ) C1368_=_C3897( C1368 C3897 ) C1368_=_C3955( C1368 C3955 ) C1368_=_C3998( C1368 C3998 ) C1497_=_C1603( C1497 C1603 ) \nC1497_=_C1900( C1497 C1900 ) C1497_=_C2392( C1497 C2392 ) C1497_=_C2521( C1497 C2521 ) C1497_=_C2536( C1497 C2536 ) C1497_=_C2590(</w:t>
      </w:r>
    </w:p>
    <w:p>
      <w:pPr>
        <w:pStyle w:val="PreformattedText"/>
        <w:bidi w:val="0"/>
        <w:spacing w:before="0" w:after="0"/>
        <w:jc w:val="left"/>
        <w:rPr/>
      </w:pPr>
      <w:r>
        <w:rPr/>
        <w:t xml:space="preserve"> </w:t>
      </w:r>
      <w:r>
        <w:rPr/>
        <w:t>C1497 C2590 ) C1497_=_C2754( C1497 C2754 ) \nC1497_=_C2890( C1497 C2890 ) C1497_=_C2949( C1497 C2949 ) C1497_=_C3170( C1497 C3170 ) C1497_=_C3235( C1497 C3235 ) C1497_=_C3377( C1497 C3377 ) C1497_=_C3425( C1497 C3425 ) \nC1497_=_C3427( C1497 C3427 ) C1497_=_C3428( C1497 C3428 ) C1497_=_C3429( C1497 C3429 ) C1497_=_C3430( C1497 C3430 ) C1497_=_C3431( C1497 C3431 ) C1497_=_C3432( C1497 C3432 ) \nC1497_=_C3434( C1497 C3434 ) C1497_=_C3435( C1497 C3435 ) C1528_=_C1716( C1528 C1716 ) C1528_=_C2144( C1528 C2144 ) C1528_=_C2420( C1528 C2420 ) C1528_=_C2508( C1528 C2508 ) \nC1528_=_C2530( C1528 C2530 ) C1528_=_C2596( C1528 C2596 ) C1528_=_C2817( C1528 C2817 ) C1528_=_C2899( C1528 C2899 ) C1528_=_C3036( C1528 C3036 ) C1528_=_C3045( C1528 C3045 ) \nC1528_=_C3244( C1528 C3244 ) C1528_=_C3299( C1528 C3299 ) C1528_=_C3384( C1528 C3384 ) C1528_=_C3549( C1528 C3549 ) C1528_=_C3628( C1528 C3628 ) C1528_=_C3705( C1528 C3705 ) \nC1528_=_C3921( C1528 C3921 ) C1528_=_C4011( C1528 C4011 ) C1528_=_C4016( C1528 C4016 ) C1528_=_C4026( C1528 C4026 ) C1528_=_C4042( C1528 C4042 ) C1528_=_C4062( C1528 C4062 ) \nC1539_=_C1583( C1539 C1583 ) C1539_=_C1616( C1539 C1616 ) C1539_=_C2570( C1539 C2570 ) C1539_=_C2984( C1539 C2984 ) C1539_=_C3067( C1539 C3067 ) C1539_=_C3068( C1539 C3068 ) \nC1539_=_C3069( C1539 C3069 ) C1539_=_C3070( C1539 C3070 ) C1539_=_C3071( C1539 C3071 ) C1539_=_C3072( C1539 C3072 ) C1539_=_C3073( C1539 C3073 ) C1539_=_C3076( C1539 C3076 ) \nC1539_=_C3077( C1539 C3077 ) C1539_=_C3078( C1539 C3078 ) C1583_=_C1590( C1583 C1590 ) C1583_=_C1616( C1583 C1616 ) C1583_=_C2570( C1583 C2570 ) C1583_=_C2984( C1583 C2984 ) \nC1583_=_C3067( C1583 C3067 ) C1583_=_C3068( C1583 C3068 ) C1583_=_C3069( C1583 C3069 ) C1583_=_C3070( C1583 C3070 ) C1583_=_C3071( C1583 C3071 ) C1583_=_C3072( C1583 C3072 ) \nC1583_=_C3073( C1583 C3073 ) C1583_=_C3076( C1583 C3076 ) C1583_=_C3077( C1583 C3077 ) C1583_=_C3078( C1583 C3078 ) C1590_=_C1668( C1590 C1668 ) C1590_=_C1710( C1590 C1710 ) \nC1590_=_C1904( C1590 C1904 ) C1590_=_C1923( C1590 C1923 ) C1590_=_C2378( C1590 C2378 ) C1590_=_C2428( C1590 C2428 ) C1590_=_C2483( C1590 C2483 ) C1590_=_C3056( C1590 C3056 ) \nC1590_=_C3136( C1590 C3136 ) C1590_=_C3307( C1590 C3307 ) C1590_=_C3346( C1590 C3346 ) C1590_=_C3597( C1590 C3597 ) C1590_=_C3720( C1590 C3720 ) C1590_=_C3841( C1590 C3841 ) \nC1590_=_C3842( C1590 C3842 ) C1590_=_C3843( C1590 C3843 ) C1590_=_C3844( C1590 C3844 ) C1590_=_C3845( C1590 C3845 ) C1590_=_C3847( C1590 C3847 ) C1590_=_C3848( C1590 C3848 ) \nC1590_=_C3849( C1590 C3849 ) C1590_=_C3850( C1590 C3850 ) C1596_=_C1601( C1596 C1601 ) C1596_=_C1603( C1596 C1603 ) C1596_=_C1604( C1596 C1604 ) C1596_=_C1611( C1596 C1611 ) \nC1596_=_C1719( C1596 C1719 ) C1596_=_C1742( C1596 C1742 ) C1596_=_C1806( C1596 C1806 ) C1596_=_C1807( C1596 C1807 ) C1596_=_C1808( C1596 C1808 ) C1596_=_C1809( C1596 C1809 ) \nC1596_=_C1810( C1596 C1810 ) C1596_=_C1812( C1596 C1812 ) C1596_=_C1813( C1596 C1813 ) C1596_=_C1814( C1596 C1814 ) C1596_=_C1816( C1596 C1816 ) C1596_=_C1817( C1596 C1817 ) \nC1596_=_C1818( C1596 C1818 ) C1596_=_C1819( C1596 C1819 ) C1596_=_C1820( C1596 C1820 ) C1596_=_C1821( C1596 C1821 ) C1596_=_C1822( C1596 C1822 ) C1596_=_C1823( C1596 C1823 ) \nC1596_=_C1824( C1596 C1824 ) C1601_=_C1603( C1601 C1603 ) C1601_=_C1604( C1601 C1604 ) C1601_=_C1611( C1601 C1611 ) C1601_=_C1854( C1601 C1854 ) C1601_=_C2178( C1601 C2178 ) \nC1601_=_C2301( C1601 C2301 ) C1601_=_C2515( C1601 C2515 ) C1601_=_C2586( C1601 C2586 ) C1601_=_C2616( C1601 C2616 ) C1601_=_C2958( C1601 C2958 ) C1601_=_C2959( C1601 C2959 ) \nC1601_=_C2960( C1601 C2960 ) C1601_=_C2961( C1601 C2961 ) C1601_=_C2964( C1601 C2964 ) C1601_=_C2966( C1601 C2966 ) C1601_=_C2967( C1601 C2967 ) C1601_=_C2968( C1601 C2968 ) \nC1601_=_C2969( C1601 C2969 ) C1601_=_C2970( C1601 C2970 ) C1603_=_C1604( C1603 C1604 ) C1603_=_C1611( C1603 C1611 ) C1603_=_C1900( C1603 C1900 ) C1603_=_C2392( C1603 C2392 ) \nC1603_=_C2521( C1603 C2521 ) C1603_=_C2536( C1603 C2536 ) C1603_=_C2590( C1603 C2590 ) C1603_=_C2754( C1603 C2754 ) C1603_=_C2890( C1603 C2890 ) C1603_=_C2949( C1603 C2949 ) \nC1603_=_C3170( C1603 C3170 ) C1603_=_C3235( C1603 C3235 ) C1603_=_C3377( C1603 C3377 ) C1603_=_C3425( C1603 C3425 ) C1603_=_C3427( C1603 C3427 ) C1603_=_C3428( C1603 C3428 ) \nC1603_=_C3429( C1603 C3429 ) C1603_=_C3430( C1603 C3430 ) C1603_=_C3431( C1603 C3431 ) C1603_=_C3432( C1603 C3432 ) C1603_=_C3434( C1603 C3434 ) C1603_=_C3435( C1603 C3435 ) \nC1604_=_C1611( C1604 C1611 ) C1604_=_C1731( C1604 C1731 ) C1604_=_C1756( C1604 C1756 ) C1604_=_C1857( C1604 C1857 ) C1604_=_C2480( C1604 C2480 ) C1604_=_C3263( C1604 C3263 ) \nC1604_=_C3278( C1604 C3278 ) C1604_=_C3401( C1604 C3401 ) C1604_=_C3437( C1604 C3437 ) C1604_=_C3438( C1604 C3438 ) C1604_=_C3439( C1604 C3439 ) C1604_=_C3440( C1604 C3440 ) \nC1604_=_C3441( C1604 C3441 ) C1604_=_C3442( C1604 C3442 ) C1604_=_C3443( C1604 C3443 ) C1604_=_C3444( C1604 C3444 ) C1604_=_C3445( C1604 C3445 ) C1611_=_C1692( C1611 C1692 ) \nC1611_=_C1866( C1611 C1866 ) C1611_=_C2194( C1611 C2194 ) C1611_=_C2312( C1611 C2312 ) C1611_=_C2631( C1611 C2631 ) C1611_=_C2874( C1611 C2874 ) C1611_=_C2956( C1611 C2956 ) \nC1611_=_C3064( C1611 C3064 ) C1611_=_C3288( C1611 C3288 ) C1611_=_C3363( C1611 C3363 ) C1611_=_C3424( C1611 C3424 ) C1611_=_C3542( C1611 C3542 ) C1611_=_C3729( C1611 C3729 ) \nC1611_=_C3756( C1611 C3756 ) C1611_=_C3840( C1611 C3840 ) C1611_=_C3897( C1611 C3897 ) C1611_=_C3955( C1611 C3955 ) C1611_=_C3998( C1611 C3998 ) C1616_=_C1626( C1616 C1626 ) \nC1616_=_C1631( C1616 C1631 ) C1616_=_C2570( C1616 C2570 ) C1616_=_C2984( C1616 C2984 ) C1616_=_C3067( C1616 C3067 ) C1616_=_C3068( C1616 C3068 ) C1616_=_C3069( C1616 C3069 ) \nC1616_=_C3070( C1616 C3070 ) C1616_=_C3071( C1616 C3071 ) C1616_=_C3072( C1616 C3072 ) C1616_=_C3073( C1616 C3073 ) C1616_=_C3076( C1616 C3076 ) C1616_=_C3077( C1616 C3077 ) \nC1616_=_C3078( C1616 C3078 ) C1626_=_C1631( C1626 C1631 ) C1626_=_C2565( C1626 C2565 ) C1626_=_C2745( C1626 C2745 ) C1626_=_C3022( C1626 C3022 ) C1626_=_C3309( C1626 C3309 ) \nC1626_=_C3371( C1626 C3371 ) C1626_=_C3576( C1626 C3576 ) C1626_=_C3683( C1626 C3683 ) C1626_=_C3693( C1626 C3693 ) C1626_=_C3753( C1626 C3753 ) C1626_=_C3765( C1626 C3765 ) \nC1626_=_C3823( C1626 C3823 ) C1626_=_C3907( C1626 C3907 ) C1626_=_C3983( C1626 C3983 ) C1626_=_C3990( C1626 C3990 ) C1626_=_C3991( C1626 C3991 ) C1626_=_C3993( C1626 C3993 ) \nC1626_=_C3994( C1626 C3994 ) C1631_=_C2583( C1631 C2583 ) C1631_=_C2840( C1631 C2840 ) C1631_=_C3339( C1631 C3339 ) C1631_=_C3400( C1631 C3400 ) C1631_=_C3472( C1631 C3472 ) \nC1631_=_C3524( C1631 C3524 ) C1631_=_C3595( C1631 C3595 ) C1631_=_C3688( C1631 C3688 ) C1631_=_C3761( C1631 C3761 ) C1631_=_C3787( C1631 C3787 ) C1631_=_C3798( C1631 C3798 ) \nC1631_=_C3827( C1631 C3827 ) C1631_=_C3914( C1631 C3914 ) C1631_=_C4085( C1631 C4085 ) C1631_=_C4103( C1631 C4103 ) C1668_=_C1671( C1668 C1671 ) C1668_=_C1710( C1668 C1710 ) \nC1668_=_C1904( C1668 C1904 ) C1668_=_C1923( C1668 C1923 ) C1668_=_C2378( C1668 C2378 ) C1668_=_C2428( C1668 C2428 ) C1668_=_C2483( C1668 C2483 ) C1668_=_C3056( C1668 C3056 ) \nC1668_=_C3136( C1668 C3136 ) C1668_=_C3307( C1668 C3307 ) C1668_=_C3346( C1668 C3346 ) C1668_=_C3597( C1668 C3597 ) C1668_=_C3720( C1668 C3720 ) C1668_=_C3841( C1668 C3841 ) \nC1668_=_C3842( C1668 C3842 ) C1668_=_C3843( C1668 C3843 ) C1668_=_C3844( C1668 C3844 ) C1668_=_C3845( C1668 C3845 ) C1668_=_C3847( C1668 C3847 ) C1668_=_C3848( C1668 C3848 ) \nC1668_=_C3849( C1668 C3849 ) C1668_=_C3850( C1668 C3850 ) C1671_=_C1714( C1671 C1714 ) C1671_=_C1906( C1671 C1906 ) C1671_=_C2048( C1671 C2048 ) C1671_=_C2186( C1671 C2186 ) \nC1671_=_C2383( C1671 C2383 ) C1671_=_C2489( C1671 C2489 ) C1671_=_C3310( C1671 C3310 ) C1671_=_C3602( C1671 C3602 ) C1671_=_C3685( C1671 C3685 ) C1671_=_C3824( C1671 C3824 ) \nC1671_=_C3872( C1671 C3872 ) C1671_=_C3910( C1671 C3910 ) C1671_=_C3932( C1671 C3932 ) C1671_=_C4037( C1671 C4037 ) C1671_=_C4038( C1671 C4038 ) C1671_=_C4039( C1671 C4039 ) \nC1671_=_C4040( C1671 C4040 ) C1692_=_C1866( C1692 C1866 ) C1692_=_C2194( C1692 C2194 ) C1692_=_C2312( C1692 C2312 ) C1692_=_C2631( C1692 C2631 ) C1692_=_C2874( C1692 C2874 ) \nC1692_=_C2956( C1692 C2956 ) C1692_=_C3064( C1692 C3064 ) C1692_=_C3288( C1692 C3288 ) C1692_=_C3363( C1692 C3363 ) C1692_=_C3424( C1692 C3424 ) C1692_=_C3542( C1692 C3542 ) \nC1692_=_C3729( C1692 C3729 ) C1692_=_C3756( C1692 C3756 ) C1692_=_C3840( C1692 C3840 ) C1692_=_C3897( C1692 C3897 ) C1692_=_C3955( C1692 C3955 ) C1692_=_C3998( C1692 C3998 ) \nC1710_=_C1714( C1710 C1714 ) C1710_=_C1716( C1710 C1716 ) C1710_=_C1904( C1710 C1904 ) C1710_=_C1923( C1710 C1923 ) C1710_=_C2378( C1710 C2378 ) C1710_=_C2428( C1710 C2428 ) \nC1710_=_C2483( C1710 C2483 ) C1710_=_C3056( C1710 C3056 ) C1710_=_C3136( C1710 C3136 ) C1710_=_C3307( C1710 C3307 ) C1710_=_C3346( C1710 C3346 ) C1710_=_C3597( C1710 C3597 ) \nC1710_=_C3720( C1710 C3720 ) C1710_=_C3841( C1710 C3841 ) C1710_=_C3842( C1710 C3842 ) C1710_=_C3843( C1710 C3843 ) C1710_=_C3844( C1710 C3844 ) C1710_=_C3845( C1710 C3845 ) \nC1710_=_C3847( C1710 C3847 ) C1710_=_C3848( C1710 C3848 ) C1710_=_C3849( C1710 C3849 ) C1710_=_C3850( C1710 C3850 ) C1714_=_C1716( C1714 C1716 ) C1714_=_C1906( C1714 C1906 ) \nC1714_=_C2048( C1714 C2048 ) C1714_=_C2186( C1714 C2186 ) C1714_=_C2383( C1714 C2383 ) C1714_=_C2489( C1714 C2489 ) C1714_=_C3310( C1714 C3310 ) C1714_=_C3602( C1714 C3602 ) \nC1714_=_C3685( C1714 C3685 ) C1714_=_C3824( C1714 C3824 ) C1714_=_C3872( C1714 C3872 ) C1714_=_C3910( C1714 C3910 ) C1714_=_C3932( C1714 C3932 ) C1714_=_C4037( C1714 C4037 ) \nC1714_=_C4038( C1714 C4038 ) C1714_=_C4039( C1714 C4039 ) C1714_=_C4040( C1714 C4040 ) C1716_=_C2144( C1716 C2144 ) C1716_=_C2420( C1716 C2420 ) C1716_=_C2508( C1716 C2508 ) \nC1716_=_C2530( C1716 C2530 ) C1716_=_C2596( C1716 C2596 ) C1716_=_C2817( C1716 C2817 ) C1716_=_C2899( C1716 C2899 ) C1716_=_C3036( C1716 C3036 ) C1716_=_C3045( C1716 C3045 ) \nC1716_=_C3244(</w:t>
      </w:r>
    </w:p>
    <w:p>
      <w:pPr>
        <w:pStyle w:val="PreformattedText"/>
        <w:bidi w:val="0"/>
        <w:spacing w:before="0" w:after="0"/>
        <w:jc w:val="left"/>
        <w:rPr/>
      </w:pPr>
      <w:r>
        <w:rPr/>
        <w:t xml:space="preserve"> </w:t>
      </w:r>
      <w:r>
        <w:rPr/>
        <w:t>C1716 C3244 ) C1716_=_C3299( C1716 C3299 ) C1716_=_C3384( C1716 C3384 ) C1716_=_C3549( C1716 C3549 ) C1716_=_C3628( C1716 C3628 ) C1716_=_C3705( C1716 C3705 ) \nC1716_=_C3921( C1716 C3921 ) C1716_=_C4011( C1716 C4011 ) C1716_=_C4016( C1716 C4016 ) C1716_=_C4026( C1716 C4026 ) C1716_=_C4042( C1716 C4042 ) C1716_=_C4062( C1716 C4062 ) \nC1719_=_C1731( C1719 C1731 ) C1719_=_C1732( C1719 C1732 ) C1719_=_C1742( C1719 C1742 ) C1719_=_C1806( C1719 C1806 ) C1719_=_C1807( C1719 C1807 ) C1719_=_C1808( C1719 C1808 ) \nC1719_=_C1809( C1719 C1809 ) C1719_=_C1810( C1719 C1810 ) C1719_=_C1812( C1719 C1812 ) C1719_=_C1813( C1719 C1813 ) C1719_=_C1814( C1719 C1814 ) C1719_=_C1816( C1719 C1816 ) \nC1719_=_C1817( C1719 C1817 ) C1719_=_C1818( C1719 C1818 ) C1719_=_C1819( C1719 C1819 ) C1719_=_C1820( C1719 C1820 ) C1719_=_C1821( C1719 C1821 ) C1719_=_C1822( C1719 C1822 ) \nC1719_=_C1823( C1719 C1823 ) C1719_=_C1824( C1719 C1824 ) C1731_=_C1732( C1731 C1732 ) C1731_=_C1756( C1731 C1756 ) C1731_=_C1857( C1731 C1857 ) C1731_=_C2480( C1731 C2480 ) \nC1731_=_C3263( C1731 C3263 ) C1731_=_C3278( C1731 C3278 ) C1731_=_C3401( C1731 C3401 ) C1731_=_C3437( C1731 C3437 ) C1731_=_C3438( C1731 C3438 ) C1731_=_C3439( C1731 C3439 ) \nC1731_=_C3440( C1731 C3440 ) C1731_=_C3441( C1731 C3441 ) C1731_=_C3442( C1731 C3442 ) C1731_=_C3443( C1731 C3443 ) C1731_=_C3444( C1731 C3444 ) C1731_=_C3445( C1731 C3445 ) \nC1732_=_C2481( C1732 C2481 ) C1732_=_C2523( C1732 C2523 ) C1732_=_C2592( C1732 C2592 ) C1732_=_C3070( C1732 C3070 ) C1732_=_C3184( C1732 C3184 ) C1732_=_C3236( C1732 C3236 ) \nC1732_=_C3380( C1732 C3380 ) C1732_=_C3678( C1732 C3678 ) C1732_=_C3679( C1732 C3679 ) C1732_=_C3680( C1732 C3680 ) C1732_=_C3681( C1732 C3681 ) C1732_=_C3682( C1732 C3682 ) \nC1732_=_C3683( C1732 C3683 ) C1732_=_C3684( C1732 C3684 ) C1732_=_C3685( C1732 C3685 ) C1732_=_C3687( C1732 C3687 ) C1732_=_C3688( C1732 C3688 ) C1742_=_C1756( C1742 C1756 ) \nC1742_=_C1806( C1742 C1806 ) C1742_=_C1807( C1742 C1807 ) C1742_=_C1808( C1742 C1808 ) C1742_=_C1809( C1742 C1809 ) C1742_=_C1810( C1742 C1810 ) C1742_=_C1812( C1742 C1812 ) \nC1742_=_C1813( C1742 C1813 ) C1742_=_C1814( C1742 C1814 ) C1742_=_C1816( C1742 C1816 ) C1742_=_C1817( C1742 C1817 ) C1742_=_C1818( C1742 C1818 ) C1742_=_C1819( C1742 C1819 ) \nC1742_=_C1820( C1742 C1820 ) C1742_=_C1821( C1742 C1821 ) C1742_=_C1822( C1742 C1822 ) C1742_=_C1823( C1742 C1823 ) C1742_=_C1824( C1742 C1824 ) C1756_=_C1857( C1756 C1857 ) \nC1756_=_C2480( C1756 C2480 ) C1756_=_C3263( C1756 C3263 ) C1756_=_C3278( C1756 C3278 ) C1756_=_C3401( C1756 C3401 ) C1756_=_C3437( C1756 C3437 ) C1756_=_C3438( C1756 C3438 ) \nC1756_=_C3439( C1756 C3439 ) C1756_=_C3440( C1756 C3440 ) C1756_=_C3441( C1756 C3441 ) C1756_=_C3442( C1756 C3442 ) C1756_=_C3443( C1756 C3443 ) C1756_=_C3444( C1756 C3444 ) \nC1756_=_C3445( C1756 C3445 ) C1806_=_C1807( C1806 C1807 ) C1806_=_C1808( C1806 C1808 ) C1806_=_C1809( C1806 C1809 ) C1806_=_C1810( C1806 C1810 ) C1806_=_C1812( C1806 C1812 ) \nC1806_=_C1813( C1806 C1813 ) C1806_=_C1814( C1806 C1814 ) C1806_=_C1816( C1806 C1816 ) C1806_=_C1817( C1806 C1817 ) C1806_=_C1818( C1806 C1818 ) C1806_=_C1819( C1806 C1819 ) \nC1806_=_C1820( C1806 C1820 ) C1806_=_C1821( C1806 C1821 ) C1806_=_C1822( C1806 C1822 ) C1806_=_C1823( C1806 C1823 ) C1806_=_C1824( C1806 C1824 ) C1806_=_C1854( C1806 C1854 ) \nC1806_=_C1857( C1806 C1857 ) C1806_=_C1866( C1806 C1866 ) C1807_=_C1808( C1807 C1808 ) C1807_=_C1809( C1807 C1809 ) C1807_=_C1810( C1807 C1810 ) C1807_=_C1812( C1807 C1812 ) \nC1807_=_C1813( C1807 C1813 ) C1807_=_C1814( C1807 C1814 ) C1807_=_C1816( C1807 C1816 ) C1807_=_C1817( C1807 C1817 ) C1807_=_C1818( C1807 C1818 ) C1807_=_C1819( C1807 C1819 ) \nC1807_=_C1820( C1807 C1820 ) C1807_=_C1821( C1807 C1821 ) C1807_=_C1822( C1807 C1822 ) C1807_=_C1823( C1807 C1823 ) C1807_=_C1824( C1807 C1824 ) C1808_=_C1809( C1808 C1809 ) \nC1808_=_C1810( C1808 C1810 ) C1808_=_C1812( C1808 C1812 ) C1808_=_C1813( C1808 C1813 ) C1808_=_C1814( C1808 C1814 ) C1808_=_C1816( C1808 C1816 ) C1808_=_C1817( C1808 C1817 ) \nC1808_=_C1818( C1808 C1818 ) C1808_=_C1819( C1808 C1819 ) C1808_=_C1820( C1808 C1820 ) C1808_=_C1821( C1808 C1821 ) C1808_=_C1822( C1808 C1822 ) C1808_=_C1823( C1808 C1823 ) \nC1808_=_C1824( C1808 C1824 ) C1809_=_C1810( C1809 C1810 ) C1809_=_C1812( C1809 C1812 ) C1809_=_C1813( C1809 C1813 ) C1809_=_C1814( C1809 C1814 ) C1809_=_C1816( C1809 C1816 ) \nC1809_=_C1817( C1809 C1817 ) C1809_=_C1818( C1809 C1818 ) C1809_=_C1819( C1809 C1819 ) C1809_=_C1820( C1809 C1820 ) C1809_=_C1821( C1809 C1821 ) C1809_=_C1822( C1809 C1822 ) \nC1809_=_C1823( C1809 C1823 ) C1809_=_C1824( C1809 C1824 ) C1810_=_C1812( C1810 C1812 ) C1810_=_C1813( C1810 C1813 ) C1810_=_C1814( C1810 C1814 ) C1810_=_C1816( C1810 C1816 ) \nC1810_=_C1817( C1810 C1817 ) C1810_=_C1818( C1810 C1818 ) C1810_=_C1819( C1810 C1819 ) C1810_=_C1820( C1810 C1820 ) C1810_=_C1821( C1810 C1821 ) C1810_=_C1822( C1810 C1822 ) \nC1810_=_C1823( C1810 C1823 ) C1810_=_C1824( C1810 C1824 ) C1812_=_C1813( C1812 C1813 ) C1812_=_C1814( C1812 C1814 ) C1812_=_C1816( C1812 C1816 ) C1812_=_C1817( C1812 C1817 ) \nC1812_=_C1818( C1812 C1818 ) C1812_=_C1819( C1812 C1819 ) C1812_=_C1820( C1812 C1820 ) C1812_=_C1821( C1812 C1821 ) C1812_=_C1822( C1812 C1822 ) C1812_=_C1823( C1812 C1823 ) \nC1812_=_C1824( C1812 C1824 ) C1812_=_C3233( C1812 C3233 ) C1812_=_C3263( C1812 C3263 ) C1813_=_C1814( C1813 C1814 ) C1813_=_C1816( C1813 C1816 ) C1813_=_C1817( C1813 C1817 ) \nC1813_=_C1818( C1813 C1818 ) C1813_=_C1819( C1813 C1819 ) C1813_=_C1820( C1813 C1820 ) C1813_=_C1821( C1813 C1821 ) C1813_=_C1822( C1813 C1822 ) C1813_=_C1823( C1813 C1823 ) \nC1813_=_C1824( C1813 C1824 ) C1813_=_C2960( C1813 C2960 ) C1813_=_C3278( C1813 C3278 ) C1813_=_C3288( C1813 C3288 ) C1814_=_C1816( C1814 C1816 ) C1814_=_C1817( C1814 C1817 ) \nC1814_=_C1818( C1814 C1818 ) C1814_=_C1819( C1814 C1819 ) C1814_=_C1820( C1814 C1820 ) C1814_=_C1821( C1814 C1821 ) C1814_=_C1822( C1814 C1822 ) C1814_=_C1823( C1814 C1823 ) \nC1814_=_C1824( C1814 C1824 ) C1814_=_C3401( C1814 C3401 ) C1816_=_C1817( C1816 C1817 ) C1816_=_C1818( C1816 C1818 ) C1816_=_C1819( C1816 C1819 ) C1816_=_C1820( C1816 C1820 ) \nC1816_=_C1821( C1816 C1821 ) C1816_=_C1822( C1816 C1822 ) C1816_=_C1823( C1816 C1823 ) C1816_=_C1824( C1816 C1824 ) C1816_=_C3438( C1816 C3438 ) C1817_=_C1818( C1817 C1818 ) \nC1817_=_C1819( C1817 C1819 ) C1817_=_C1820( C1817 C1820 ) C1817_=_C1821( C1817 C1821 ) C1817_=_C1822( C1817 C1822 ) C1817_=_C1823( C1817 C1823 ) C1817_=_C1824( C1817 C1824 ) \nC1817_=_C2969( C1817 C2969 ) C1817_=_C3439( C1817 C3439 ) C1817_=_C3955( C1817 C3955 ) C1818_=_C1819( C1818 C1819 ) C1818_=_C1820( C1818 C1820 ) C1818_=_C1821( C1818 C1821 ) \nC1818_=_C1822( C1818 C1822 ) C1818_=_C1823( C1818 C1823 ) C1818_=_C1824( C1818 C1824 ) C1818_=_C3440( C1818 C3440 ) C1819_=_C1820( C1819 C1820 ) C1819_=_C1821( C1819 C1821 ) \nC1819_=_C1822( C1819 C1822 ) C1819_=_C1823( C1819 C1823 ) C1819_=_C1824( C1819 C1824 ) C1819_=_C3441( C1819 C3441 ) C1820_=_C1821( C1820 C1821 ) C1820_=_C1822( C1820 C1822 ) \nC1820_=_C1823( C1820 C1823 ) C1820_=_C1824( C1820 C1824 ) C1820_=_C3443( C1820 C3443 ) C1821_=_C1822( C1821 C1822 ) C1821_=_C1823( C1821 C1823 ) C1821_=_C1824( C1821 C1824 ) \nC1822_=_C1823( C1822 C1823 ) C1822_=_C1824( C1822 C1824 ) C1822_=_C3077( C1822 C3077 ) C1822_=_C4103( C1822 C4103 ) C1823_=_C1824( C1823 C1824 ) C1823_=_C3445( C1823 C3445 ) \nC1854_=_C1857( C1854 C1857 ) C1854_=_C1866( C1854 C1866 ) C1854_=_C2178( C1854 C2178 ) C1854_=_C2301( C1854 C2301 ) C1854_=_C2515( C1854 C2515 ) C1854_=_C2586( C1854 C2586 ) \nC1854_=_C2616( C1854 C2616 ) C1854_=_C2958( C1854 C2958 ) C1854_=_C2959( C1854 C2959 ) C1854_=_C2960( C1854 C2960 ) C1854_=_C2961( C1854 C2961 ) C1854_=_C2964( C1854 C2964 ) \nC1854_=_C2966( C1854 C2966 ) C1854_=_C2967( C1854 C2967 ) C1854_=_C2968( C1854 C2968 ) C1854_=_C2969( C1854 C2969 ) C1854_=_C2970( C1854 C2970 ) C1857_=_C1866( C1857 C1866 ) \nC1857_=_C2480( C1857 C2480 ) C1857_=_C3263( C1857 C3263 ) C1857_=_C3278( C1857 C3278 ) C1857_=_C3401( C1857 C3401 ) C1857_=_C3437( C1857 C3437 ) C1857_=_C3438( C1857 C3438 ) \nC1857_=_C3439( C1857 C3439 ) C1857_=_C3440( C1857 C3440 ) C1857_=_C3441( C1857 C3441 ) C1857_=_C3442( C1857 C3442 ) C1857_=_C3443( C1857 C3443 ) C1857_=_C3444( C1857 C3444 ) \nC1857_=_C3445( C1857 C3445 ) C1866_=_C2194( C1866 C2194 ) C1866_=_C2312( C1866 C2312 ) C1866_=_C2631( C1866 C2631 ) C1866_=_C2874( C1866 C2874 ) C1866_=_C2956( C1866 C2956 ) \nC1866_=_C3064( C1866 C3064 ) C1866_=_C3288( C1866 C3288 ) C1866_=_C3363( C1866 C3363 ) C1866_=_C3424( C1866 C3424 ) C1866_=_C3542( C1866 C3542 ) C1866_=_C3729( C1866 C3729 ) \nC1866_=_C3756( C1866 C3756 ) C1866_=_C3840( C1866 C3840 ) C1866_=_C3897( C1866 C3897 ) C1866_=_C3955( C1866 C3955 ) C1866_=_C3998( C1866 C3998 ) C1900_=_C1904( C1900 C1904 ) \nC1900_=_C1906( C1900 C1906 ) C1900_=_C2392( C1900 C2392 ) C1900_=_C2521( C1900 C2521 ) C1900_=_C2536( C1900 C2536 ) C1900_=_C2590( C1900 C2590 ) C1900_=_C2754( C1900 C2754 ) \nC1900_=_C2890( C1900 C2890 ) C1900_=_C2949( C1900 C2949 ) C1900_=_C3170( C1900 C3170 ) C1900_=_C3235( C1900 C3235 ) C1900_=_C3377( C1900 C3377 ) C1900_=_C3425( C1900 C3425 ) \nC1900_=_C3427( C1900 C3427 ) C1900_=_C3428( C1900 C3428 ) C1900_=_C3429( C1900 C3429 ) C1900_=_C3430( C1900 C3430 ) C1900_=_C3431( C1900 C3431 ) C1900_=_C3432( C1900 C3432 ) \nC1900_=_C3434( C1900 C3434 ) C1900_=_C3435( C1900 C3435 ) C1904_=_C1906( C1904 C1906 ) C1904_=_C1923( C1904 C1923 ) C1904_=_C2378( C1904 C2378 ) C1904_=_C2428( C1904 C2428 ) \nC1904_=_C2483( C1904 C2483 ) C1904_=_C3056( C1904 C3056 ) C1904_=_C3136( C1904 C3136 ) C1904_=_C3307( C1904 C3307 ) C1904_=_C3346( C1904 C3346 ) C1904_=_C3597( C1904 C3597 ) \nC1904_=_C3720( C1904 C3720 ) C1904_=_C3841( C1904 C3841 ) C1904_=_C3842( C1904 C3842 ) C1904_=_C3843( C1904 C3843 ) C1904_=_C3844( C1904 C3844 ) C1904_=_C3845( C1904 C3845 ) \nC1904_=_C3847( C1904 C3847 ) C1904_=_C3848( C1904 C3848 ) C1904_=_C3849(</w:t>
      </w:r>
    </w:p>
    <w:p>
      <w:pPr>
        <w:pStyle w:val="PreformattedText"/>
        <w:bidi w:val="0"/>
        <w:spacing w:before="0" w:after="0"/>
        <w:jc w:val="left"/>
        <w:rPr/>
      </w:pPr>
      <w:r>
        <w:rPr/>
        <w:t xml:space="preserve"> </w:t>
      </w:r>
      <w:r>
        <w:rPr/>
        <w:t>C1904 C3849 ) C1904_=_C3850( C1904 C3850 ) C1906_=_C2048( C1906 C2048 ) C1906_=_C2186( C1906 C2186 ) \nC1906_=_C2383( C1906 C2383 ) C1906_=_C2489( C1906 C2489 ) C1906_=_C3310( C1906 C3310 ) C1906_=_C3602( C1906 C3602 ) C1906_=_C3685( C1906 C3685 ) C1906_=_C3824( C1906 C3824 ) \nC1906_=_C3872( C1906 C3872 ) C1906_=_C3910( C1906 C3910 ) C1906_=_C3932( C1906 C3932 ) C1906_=_C4037( C1906 C4037 ) C1906_=_C4038( C1906 C4038 ) C1906_=_C4039( C1906 C4039 ) \nC1906_=_C4040( C1906 C4040 ) C1923_=_C2378( C1923 C2378 ) C1923_=_C2428( C1923 C2428 ) C1923_=_C2483( C1923 C2483 ) C1923_=_C3056( C1923 C3056 ) C1923_=_C3136( C1923 C3136 ) \nC1923_=_C3307( C1923 C3307 ) C1923_=_C3346( C1923 C3346 ) C1923_=_C3597( C1923 C3597 ) C1923_=_C3720( C1923 C3720 ) C1923_=_C3841( C1923 C3841 ) C1923_=_C3842( C1923 C3842 ) \nC1923_=_C3843( C1923 C3843 ) C1923_=_C3844( C1923 C3844 ) C1923_=_C3845( C1923 C3845 ) C1923_=_C3847( C1923 C3847 ) C1923_=_C3848( C1923 C3848 ) C1923_=_C3849( C1923 C3849 ) \nC1923_=_C3850( C1923 C3850 ) C2041_=_C2048( C2041 C2048 ) C2041_=_C2320( C2041 C2320 ) C2041_=_C2450( C2041 C2450 ) C2041_=_C2518( C2041 C2518 ) C2041_=_C2588( C2041 C2588 ) \nC2041_=_C2920( C2041 C2920 ) C2041_=_C2959( C2041 C2959 ) C2041_=_C2974( C2041 C2974 ) C2041_=_C3233( C2041 C3233 ) C2041_=_C3234( C2041 C3234 ) C2041_=_C3235( C2041 C3235 ) \nC2041_=_C3236( C2041 C3236 ) C2041_=_C3237( C2041 C3237 ) C2041_=_C3238( C2041 C3238 ) C2041_=_C3239( C2041 C3239 ) C2041_=_C3240( C2041 C3240 ) C2041_=_C3241( C2041 C3241 ) \nC2041_=_C3244( C2041 C3244 ) C2041_=_C3245( C2041 C3245 ) C2048_=_C2186( C2048 C2186 ) C2048_=_C2383( C2048 C2383 ) C2048_=_C2489( C2048 C2489 ) C2048_=_C3310( C2048 C3310 ) \nC2048_=_C3602( C2048 C3602 ) C2048_=_C3685( C2048 C3685 ) C2048_=_C3824( C2048 C3824 ) C2048_=_C3872( C2048 C3872 ) C2048_=_C3910( C2048 C3910 ) C2048_=_C3932( C2048 C3932 ) \nC2048_=_C4037( C2048 C4037 ) C2048_=_C4038( C2048 C4038 ) C2048_=_C4039( C2048 C4039 ) C2048_=_C4040( C2048 C4040 ) C2056_=_C2373( C2056 C2373 ) C2056_=_C2426( C2056 C2426 ) \nC2056_=_C2479( C2056 C2479 ) C2056_=_C3127( C2056 C3127 ) C2056_=_C3183( C2056 C3183 ) C2056_=_C3184( C2056 C3184 ) C2056_=_C3185( C2056 C3185 ) C2056_=_C3186( C2056 C3186 ) \nC2056_=_C3188( C2056 C3188 ) C2056_=_C3189( C2056 C3189 ) C2056_=_C3190( C2056 C3190 ) C2056_=_C3191( C2056 C3191 ) C2056_=_C3192( C2056 C3192 ) C2056_=_C3194( C2056 C3194 ) \nC2056_=_C3195( C2056 C3195 ) C2056_=_C3197( C2056 C3197 ) C2144_=_C2420( C2144 C2420 ) C2144_=_C2508( C2144 C2508 ) C2144_=_C2530( C2144 C2530 ) C2144_=_C2596( C2144 C2596 ) \nC2144_=_C2817( C2144 C2817 ) C2144_=_C2899( C2144 C2899 ) C2144_=_C3036( C2144 C3036 ) C2144_=_C3045( C2144 C3045 ) C2144_=_C3244( C2144 C3244 ) C2144_=_C3299( C2144 C3299 ) \nC2144_=_C3384( C2144 C3384 ) C2144_=_C3549( C2144 C3549 ) C2144_=_C3628( C2144 C3628 ) C2144_=_C3705( C2144 C3705 ) C2144_=_C3921( C2144 C3921 ) C2144_=_C4011( C2144 C4011 ) \nC2144_=_C4016( C2144 C4016 ) C2144_=_C4026( C2144 C4026 ) C2144_=_C4042( C2144 C4042 ) C2144_=_C4062( C2144 C4062 ) C2178_=_C2186( C2178 C2186 ) C2178_=_C2194( C2178 C2194 ) \nC2178_=_C2301( C2178 C2301 ) C2178_=_C2515( C2178 C2515 ) C2178_=_C2586( C2178 C2586 ) C2178_=_C2616( C2178 C2616 ) C2178_=_C2958( C2178 C2958 ) C2178_=_C2959( C2178 C2959 ) \nC2178_=_C2960( C2178 C2960 ) C2178_=_C2961( C2178 C2961 ) C2178_=_C2964( C2178 C2964 ) C2178_=_C2966( C2178 C2966 ) C2178_=_C2967( C2178 C2967 ) C2178_=_C2968( C2178 C2968 ) \nC2178_=_C2969( C2178 C2969 ) C2178_=_C2970( C2178 C2970 ) C2186_=_C2194( C2186 C2194 ) C2186_=_C2383( C2186 C2383 ) C2186_=_C2489( C2186 C2489 ) C2186_=_C3310( C2186 C3310 ) \nC2186_=_C3602( C2186 C3602 ) C2186_=_C3685( C2186 C3685 ) C2186_=_C3824( C2186 C3824 ) C2186_=_C3872( C2186 C3872 ) C2186_=_C3910( C2186 C3910 ) C2186_=_C3932( C2186 C3932 ) \nC2186_=_C4037( C2186 C4037 ) C2186_=_C4038( C2186 C4038 ) C2186_=_C4039( C2186 C4039 ) C2186_=_C4040( C2186 C4040 ) C2194_=_C2312( C2194 C2312 ) C2194_=_C2631( C2194 C2631 ) \nC2194_=_C2874( C2194 C2874 ) C2194_=_C2956( C2194 C2956 ) C2194_=_C3064( C2194 C3064 ) C2194_=_C3288( C2194 C3288 ) C2194_=_C3363( C2194 C3363 ) C2194_=_C3424( C2194 C3424 ) \nC2194_=_C3542( C2194 C3542 ) C2194_=_C3729( C2194 C3729 ) C2194_=_C3756( C2194 C3756 ) C2194_=_C3840( C2194 C3840 ) C2194_=_C3897( C2194 C3897 ) C2194_=_C3955( C2194 C3955 ) \nC2194_=_C3998( C2194 C3998 ) C2301_=_C2312( C2301 C2312 ) C2301_=_C2515( C2301 C2515 ) C2301_=_C2586( C2301 C2586 ) C2301_=_C2616( C2301 C2616 ) C2301_=_C2958( C2301 C2958 ) \nC2301_=_C2959( C2301 C2959 ) C2301_=_C2960( C2301 C2960 ) C2301_=_C2961( C2301 C2961 ) C2301_=_C2964( C2301 C2964 ) C2301_=_C2966( C2301 C2966 ) C2301_=_C2967( C2301 C2967 ) \nC2301_=_C2968( C2301 C2968 ) C2301_=_C2969( C2301 C2969 ) C2301_=_C2970( C2301 C2970 ) C2312_=_C2631( C2312 C2631 ) C2312_=_C2874( C2312 C2874 ) C2312_=_C2956( C2312 C2956 ) \nC2312_=_C3064( C2312 C3064 ) C2312_=_C3288( C2312 C3288 ) C2312_=_C3363( C2312 C3363 ) C2312_=_C3424( C2312 C3424 ) C2312_=_C3542( C2312 C3542 ) C2312_=_C3729( C2312 C3729 ) \nC2312_=_C3756( C2312 C3756 ) C2312_=_C3840( C2312 C3840 ) C2312_=_C3897( C2312 C3897 ) C2312_=_C3955( C2312 C3955 ) C2312_=_C3998( C2312 C3998 ) C2320_=_C2450( C2320 C2450 ) \nC2320_=_C2518( C2320 C2518 ) C2320_=_C2588( C2320 C2588 ) C2320_=_C2920( C2320 C2920 ) C2320_=_C2959( C2320 C2959 ) C2320_=_C2974( C2320 C2974 ) C2320_=_C3233( C2320 C3233 ) \nC2320_=_C3234( C2320 C3234 ) C2320_=_C3235( C2320 C3235 ) C2320_=_C3236( C2320 C3236 ) C2320_=_C3237( C2320 C3237 ) C2320_=_C3238( C2320 C3238 ) C2320_=_C3239( C2320 C3239 ) \nC2320_=_C3240( C2320 C3240 ) C2320_=_C3241( C2320 C3241 ) C2320_=_C3244( C2320 C3244 ) C2320_=_C3245( C2320 C3245 ) C2373_=_C2378( C2373 C2378 ) C2373_=_C2383( C2373 C2383 ) \nC2373_=_C2426( C2373 C2426 ) C2373_=_C2479( C2373 C2479 ) C2373_=_C3127( C2373 C3127 ) C2373_=_C3183( C2373 C3183 ) C2373_=_C3184( C2373 C3184 ) C2373_=_C3185( C2373 C3185 ) \nC2373_=_C3186( C2373 C3186 ) C2373_=_C3188( C2373 C3188 ) C2373_=_C3189( C2373 C3189 ) C2373_=_C3190( C2373 C3190 ) C2373_=_C3191( C2373 C3191 ) C2373_=_C3192( C2373 C3192 ) \nC2373_=_C3194( C2373 C3194 ) C2373_=_C3195( C2373 C3195 ) C2373_=_C3197( C2373 C3197 ) C2378_=_C2383( C2378 C2383 ) C2378_=_C2428( C2378 C2428 ) C2378_=_C2483( C2378 C2483 ) \nC2378_=_C3056( C2378 C3056 ) C2378_=_C3136( C2378 C3136 ) C2378_=_C3307( C2378 C3307 ) C2378_=_C3346( C2378 C3346 ) C2378_=_C3597( C2378 C3597 ) C2378_=_C3720( C2378 C3720 ) \nC2378_=_C3841( C2378 C3841 ) C2378_=_C3842( C2378 C3842 ) C2378_=_C3843( C2378 C3843 ) C2378_=_C3844( C2378 C3844 ) C2378_=_C3845( C2378 C3845 ) C2378_=_C3847( C2378 C3847 ) \nC2378_=_C3848( C2378 C3848 ) C2378_=_C3849( C2378 C3849 ) C2378_=_C3850( C2378 C3850 ) C2383_=_C2489( C2383 C2489 ) C2383_=_C3310( C2383 C3310 ) C2383_=_C3602( C2383 C3602 ) \nC2383_=_C3685( C2383 C3685 ) C2383_=_C3824( C2383 C3824 ) C2383_=_C3872( C2383 C3872 ) C2383_=_C3910( C2383 C3910 ) C2383_=_C3932( C2383 C3932 ) C2383_=_C4037( C2383 C4037 ) \nC2383_=_C4038( C2383 C4038 ) C2383_=_C4039( C2383 C4039 ) C2383_=_C4040( C2383 C4040 ) C2392_=_C2521( C2392 C2521 ) C2392_=_C2536( C2392 C2536 ) C2392_=_C2590( C2392 C2590 ) \nC2392_=_C2754( C2392 C2754 ) C2392_=_C2890( C2392 C2890 ) C2392_=_C2949( C2392 C2949 ) C2392_=_C3170( C2392 C3170 ) C2392_=_C3235( C2392 C3235 ) C2392_=_C3377( C2392 C3377 ) \nC2392_=_C3425( C2392 C3425 ) C2392_=_C3427( C2392 C3427 ) C2392_=_C3428( C2392 C3428 ) C2392_=_C3429( C2392 C3429 ) C2392_=_C3430( C2392 C3430 ) C2392_=_C3431( C2392 C3431 ) \nC2392_=_C3432( C2392 C3432 ) C2392_=_C3434( C2392 C3434 ) C2392_=_C3435( C2392 C3435 ) C2420_=_C2508( C2420 C2508 ) C2420_=_C2530( C2420 C2530 ) C2420_=_C2596( C2420 C2596 ) \nC2420_=_C2817( C2420 C2817 ) C2420_=_C2899( C2420 C2899 ) C2420_=_C3036( C2420 C3036 ) C2420_=_C3045( C2420 C3045 ) C2420_=_C3244( C2420 C3244 ) C2420_=_C3299( C2420 C3299 ) \nC2420_=_C3384( C2420 C3384 ) C2420_=_C3549( C2420 C3549 ) C2420_=_C3628( C2420 C3628 ) C2420_=_C3705( C2420 C3705 ) C2420_=_C3921( C2420 C3921 ) C2420_=_C4011( C2420 C4011 ) \nC2420_=_C4016( C2420 C4016 ) C2420_=_C4026( C2420 C4026 ) C2420_=_C4042( C2420 C4042 ) C2420_=_C4062( C2420 C4062 ) C2426_=_C2428( C2426 C2428 ) C2426_=_C2479( C2426 C2479 ) \nC2426_=_C3127( C2426 C3127 ) C2426_=_C3183( C2426 C3183 ) C2426_=_C3184( C2426 C3184 ) C2426_=_C3185( C2426 C3185 ) C2426_=_C3186( C2426 C3186 ) C2426_=_C3188( C2426 C3188 ) \nC2426_=_C3189( C2426 C3189 ) C2426_=_C3190( C2426 C3190 ) C2426_=_C3191( C2426 C3191 ) C2426_=_C3192( C2426 C3192 ) C2426_=_C3194( C2426 C3194 ) C2426_=_C3195( C2426 C3195 ) \nC2426_=_C3197( C2426 C3197 ) C2428_=_C2483( C2428 C2483 ) C2428_=_C3056( C2428 C3056 ) C2428_=_C3136( C2428 C3136 ) C2428_=_C3307( C2428 C3307 ) C2428_=_C3346( C2428 C3346 ) \nC2428_=_C3597( C2428 C3597 ) C2428_=_C3720( C2428 C3720 ) C2428_=_C3841( C2428 C3841 ) C2428_=_C3842( C2428 C3842 ) C2428_=_C3843( C2428 C3843 ) C2428_=_C3844( C2428 C3844 ) \nC2428_=_C3845( C2428 C3845 ) C2428_=_C3847( C2428 C3847 ) C2428_=_C3848( C2428 C3848 ) C2428_=_C3849( C2428 C3849 ) C2428_=_C3850( C2428 C3850 ) C2450_=_C2518( C2450 C2518 ) \nC2450_=_C2588( C2450 C2588 ) C2450_=_C2920( C2450 C2920 ) C2450_=_C2959( C2450 C2959 ) C2450_=_C2974( C2450 C2974 ) C2450_=_C3233( C2450 C3233 ) C2450_=_C3234( C2450 C3234 ) \nC2450_=_C3235( C2450 C3235 ) C2450_=_C3236( C2450 C3236 ) C2450_=_C3237( C2450 C3237 ) C2450_=_C3238( C2450 C3238 ) C2450_=_C3239( C2450 C3239 ) C2450_=_C3240( C2450 C3240 ) \nC2450_=_C3241( C2450 C3241 ) C2450_=_C3244( C2450 C3244 ) C2450_=_C3245( C2450 C3245 ) C2479_=_C2480( C2479 C2480 ) C2479_=_C2481( C2479 C2481 ) C2479_=_C2483( C2479 C2483 ) \nC2479_=_C2489( C2479 C2489 ) C2479_=_C3127( C2479 C3127 ) C2479_=_C3183( C2479 C3183 ) C2479_=_C3184( C2479 C3184 ) C2479_=_C3185( C2479 C3185 ) C2479_=_C3186( C2479 C3186 ) \nC2479_=_C3188( C2479 C3188 ) C2479_=_C3189( C2479 C3189 ) C2479_=_C3190( C2479 C3190 ) C2479_=_C3191( C2479 C3191 ) C2479_=_C3192(</w:t>
      </w:r>
    </w:p>
    <w:p>
      <w:pPr>
        <w:pStyle w:val="PreformattedText"/>
        <w:bidi w:val="0"/>
        <w:spacing w:before="0" w:after="0"/>
        <w:jc w:val="left"/>
        <w:rPr/>
      </w:pPr>
      <w:r>
        <w:rPr/>
        <w:t xml:space="preserve"> </w:t>
      </w:r>
      <w:r>
        <w:rPr/>
        <w:t>C2479 C3192 ) C2479_=_C3194( C2479 C3194 ) \nC2479_=_C3195( C2479 C3195 ) C2479_=_C3197( C2479 C3197 ) C2480_=_C2481( C2480 C2481 ) C2480_=_C2483( C2480 C2483 ) C2480_=_C2489( C2480 C2489 ) C2480_=_C3263( C2480 C3263 ) \nC2480_=_C3278( C2480 C3278 ) C2480_=_C3401( C2480 C3401 ) C2480_=_C3437( C2480 C3437 ) C2480_=_C3438( C2480 C3438 ) C2480_=_C3439( C2480 C3439 ) C2480_=_C3440( C2480 C3440 ) \nC2480_=_C3441( C2480 C3441 ) C2480_=_C3442( C2480 C3442 ) C2480_=_C3443( C2480 C3443 ) C2480_=_C3444( C2480 C3444 ) C2480_=_C3445( C2480 C3445 ) C2481_=_C2483( C2481 C2483 ) \nC2481_=_C2489( C2481 C2489 ) C2481_=_C2523( C2481 C2523 ) C2481_=_C2592( C2481 C2592 ) C2481_=_C3070( C2481 C3070 ) C2481_=_C3184( C2481 C3184 ) C2481_=_C3236( C2481 C3236 ) \nC2481_=_C3380( C2481 C3380 ) C2481_=_C3678( C2481 C3678 ) C2481_=_C3679( C2481 C3679 ) C2481_=_C3680( C2481 C3680 ) C2481_=_C3681( C2481 C3681 ) C2481_=_C3682( C2481 C3682 ) \nC2481_=_C3683( C2481 C3683 ) C2481_=_C3684( C2481 C3684 ) C2481_=_C3685( C2481 C3685 ) C2481_=_C3687( C2481 C3687 ) C2481_=_C3688( C2481 C3688 ) C2483_=_C2489( C2483 C2489 ) \nC2483_=_C3056( C2483 C3056 ) C2483_=_C3136( C2483 C3136 ) C2483_=_C3307( C2483 C3307 ) C2483_=_C3346( C2483 C3346 ) C2483_=_C3597( C2483 C3597 ) C2483_=_C3720( C2483 C3720 ) \nC2483_=_C3841( C2483 C3841 ) C2483_=_C3842( C2483 C3842 ) C2483_=_C3843( C2483 C3843 ) C2483_=_C3844( C2483 C3844 ) C2483_=_C3845( C2483 C3845 ) C2483_=_C3847( C2483 C3847 ) \nC2483_=_C3848( C2483 C3848 ) C2483_=_C3849( C2483 C3849 ) C2483_=_C3850( C2483 C3850 ) C2489_=_C3310( C2489 C3310 ) C2489_=_C3602( C2489 C3602 ) C2489_=_C3685( C2489 C3685 ) \nC2489_=_C3824( C2489 C3824 ) C2489_=_C3872( C2489 C3872 ) C2489_=_C3910( C2489 C3910 ) C2489_=_C3932( C2489 C3932 ) C2489_=_C4037( C2489 C4037 ) C2489_=_C4038( C2489 C4038 ) \nC2489_=_C4039( C2489 C4039 ) C2489_=_C4040( C2489 C4040 ) C2508_=_C2530( C2508 C2530 ) C2508_=_C2596( C2508 C2596 ) C2508_=_C2817( C2508 C2817 ) C2508_=_C2899( C2508 C2899 ) \nC2508_=_C3036( C2508 C3036 ) C2508_=_C3045( C2508 C3045 ) C2508_=_C3244( C2508 C3244 ) C2508_=_C3299( C2508 C3299 ) C2508_=_C3384( C2508 C3384 ) C2508_=_C3549( C2508 C3549 ) \nC2508_=_C3628( C2508 C3628 ) C2508_=_C3705( C2508 C3705 ) C2508_=_C3921( C2508 C3921 ) C2508_=_C4011( C2508 C4011 ) C2508_=_C4016( C2508 C4016 ) C2508_=_C4026( C2508 C4026 ) \nC2508_=_C4042( C2508 C4042 ) C2508_=_C4062( C2508 C4062 ) C2515_=_C2518( C2515 C2518 ) C2515_=_C2521( C2515 C2521 ) C2515_=_C2523( C2515 C2523 ) C2515_=_C2530( C2515 C2530 ) \nC2515_=_C2586( C2515 C2586 ) C2515_=_C2616( C2515 C2616 ) C2515_=_C2958( C2515 C2958 ) C2515_=_C2959( C2515 C2959 ) C2515_=_C2960( C2515 C2960 ) C2515_=_C2961( C2515 C2961 ) \nC2515_=_C2964( C2515 C2964 ) C2515_=_C2966( C2515 C2966 ) C2515_=_C2967( C2515 C2967 ) C2515_=_C2968( C2515 C2968 ) C2515_=_C2969( C2515 C2969 ) C2515_=_C2970( C2515 C2970 ) \nC2518_=_C2521( C2518 C2521 ) C2518_=_C2523( C2518 C2523 ) C2518_=_C2530( C2518 C2530 ) C2518_=_C2588( C2518 C2588 ) C2518_=_C2920( C2518 C2920 ) C2518_=_C2959( C2518 C2959 ) \nC2518_=_C2974( C2518 C2974 ) C2518_=_C3233( C2518 C3233 ) C2518_=_C3234( C2518 C3234 ) C2518_=_C3235( C2518 C3235 ) C2518_=_C3236( C2518 C3236 ) C2518_=_C3237( C2518 C3237 ) \nC2518_=_C3238( C2518 C3238 ) C2518_=_C3239( C2518 C3239 ) C2518_=_C3240( C2518 C3240 ) C2518_=_C3241( C2518 C3241 ) C2518_=_C3244( C2518 C3244 ) C2518_=_C3245( C2518 C3245 ) \nC2521_=_C2523( C2521 C2523 ) C2521_=_C2530( C2521 C2530 ) C2521_=_C2536( C2521 C2536 ) C2521_=_C2590( C2521 C2590 ) C2521_=_C2754( C2521 C2754 ) C2521_=_C2890( C2521 C2890 ) \nC2521_=_C2949( C2521 C2949 ) C2521_=_C3170( C2521 C3170 ) C2521_=_C3235( C2521 C3235 ) C2521_=_C3377( C2521 C3377 ) C2521_=_C3425( C2521 C3425 ) C2521_=_C3427( C2521 C3427 ) \nC2521_=_C3428( C2521 C3428 ) C2521_=_C3429( C2521 C3429 ) C2521_=_C3430( C2521 C3430 ) C2521_=_C3431( C2521 C3431 ) C2521_=_C3432( C2521 C3432 ) C2521_=_C3434( C2521 C3434 ) \nC2521_=_C3435( C2521 C3435 ) C2523_=_C2530( C2523 C2530 ) C2523_=_C2592( C2523 C2592 ) C2523_=_C3070( C2523 C3070 ) C2523_=_C3184( C2523 C3184 ) C2523_=_C3236( C2523 C3236 ) \nC2523_=_C3380( C2523 C3380 ) C2523_=_C3678( C2523 C3678 ) C2523_=_C3679( C2523 C3679 ) C2523_=_C3680( C2523 C3680 ) C2523_=_C3681( C2523 C3681 ) C2523_=_C3682( C2523 C3682 ) \nC2523_=_C3683( C2523 C3683 ) C2523_=_C3684( C2523 C3684 ) C2523_=_C3685( C2523 C3685 ) C2523_=_C3687( C2523 C3687 ) C2523_=_C3688( C2523 C3688 ) C2530_=_C2596( C2530 C2596 ) \nC2530_=_C2817( C2530 C2817 ) C2530_=_C2899( C2530 C2899 ) C2530_=_C3036( C2530 C3036 ) C2530_=_C3045( C2530 C3045 ) C2530_=_C3244( C2530 C3244 ) C2530_=_C3299( C2530 C3299 ) \nC2530_=_C3384( C2530 C3384 ) C2530_=_C3549( C2530 C3549 ) C2530_=_C3628( C2530 C3628 ) C2530_=_C3705( C2530 C3705 ) C2530_=_C3921( C2530 C3921 ) C2530_=_C4011( C2530 C4011 ) \nC2530_=_C4016( C2530 C4016 ) C2530_=_C4026( C2530 C4026 ) C2530_=_C4042( C2530 C4042 ) C2530_=_C4062( C2530 C4062 ) C2536_=_C2590( C2536 C2590 ) C2536_=_C2754( C2536 C2754 ) \nC2536_=_C2890( C2536 C2890 ) C2536_=_C2949( C2536 C2949 ) C2536_=_C3170( C2536 C3170 ) C2536_=_C3235( C2536 C3235 ) C2536_=_C3377( C2536 C3377 ) C2536_=_C3425( C2536 C3425 ) \nC2536_=_C3427( C2536 C3427 ) C2536_=_C3428( C2536 C3428 ) C2536_=_C3429( C2536 C3429 ) C2536_=_C3430( C2536 C3430 ) C2536_=_C3431( C2536 C3431 ) C2536_=_C3432( C2536 C3432 ) \nC2536_=_C3434( C2536 C3434 ) C2536_=_C3435( C2536 C3435 ) C2565_=_C2745( C2565 C2745 ) C2565_=_C3022( C2565 C3022 ) C2565_=_C3309( C2565 C3309 ) C2565_=_C3371( C2565 C3371 ) \nC2565_=_C3576( C2565 C3576 ) C2565_=_C3683( C2565 C3683 ) C2565_=_C3693( C2565 C3693 ) C2565_=_C3753( C2565 C3753 ) C2565_=_C3765( C2565 C3765 ) C2565_=_C3823( C2565 C3823 ) \nC2565_=_C3907( C2565 C3907 ) C2565_=_C3983( C2565 C3983 ) C2565_=_C3990( C2565 C3990 ) C2565_=_C3991( C2565 C3991 ) C2565_=_C3993( C2565 C3993 ) C2565_=_C3994( C2565 C3994 ) \nC2570_=_C2583( C2570 C2583 ) C2570_=_C2984( C2570 C2984 ) C2570_=_C3067( C2570 C3067 ) C2570_=_C3068( C2570 C3068 ) C2570_=_C3069( C2570 C3069 ) C2570_=_C3070( C2570 C3070 ) \nC2570_=_C3071( C2570 C3071 ) C2570_=_C3072( C2570 C3072 ) C2570_=_C3073( C2570 C3073 ) C2570_=_C3076( C2570 C3076 ) C2570_=_C3077( C2570 C3077 ) C2570_=_C3078( C2570 C3078 ) \nC2583_=_C2840( C2583 C2840 ) C2583_=_C3339( C2583 C3339 ) C2583_=_C3400( C2583 C3400 ) C2583_=_C3472( C2583 C3472 ) C2583_=_C3524( C2583 C3524 ) C2583_=_C3595( C2583 C3595 ) \nC2583_=_C3688( C2583 C3688 ) C2583_=_C3761( C2583 C3761 ) C2583_=_C3787( C2583 C3787 ) C2583_=_C3798( C2583 C3798 ) C2583_=_C3827( C2583 C3827 ) C2583_=_C3914( C2583 C3914 ) \nC2583_=_C4085( C2583 C4085 ) C2583_=_C4103( C2583 C4103 ) C2586_=_C2588( C2586 C2588 ) C2586_=_C2590( C2586 C2590 ) C2586_=_C2592( C2586 C2592 ) C2586_=_C2596( C2586 C2596 ) \nC2586_=_C2616( C2586 C2616 ) C2586_=_C2958( C2586 C2958 ) C2586_=_C2959( C2586 C2959 ) C2586_=_C2960( C2586 C2960 ) C2586_=_C2961( C2586 C2961 ) C2586_=_C2964( C2586 C2964 ) \nC2586_=_C2966( C2586 C2966 ) C2586_=_C2967( C2586 C2967 ) C2586_=_C2968( C2586 C2968 ) C2586_=_C2969( C2586 C2969 ) C2586_=_C2970( C2586 C2970 ) C2588_=_C2590( C2588 C2590 ) \nC2588_=_C2592( C2588 C2592 ) C2588_=_C2596( C2588 C2596 ) C2588_=_C2920( C2588 C2920 ) C2588_=_C2959( C2588 C2959 ) C2588_=_C2974( C2588 C2974 ) C2588_=_C3233( C2588 C3233 ) \nC2588_=_C3234( C2588 C3234 ) C2588_=_C3235( C2588 C3235 ) C2588_=_C3236( C2588 C3236 ) C2588_=_C3237( C2588 C3237 ) C2588_=_C3238( C2588 C3238 ) C2588_=_C3239( C2588 C3239 ) \nC2588_=_C3240( C2588 C3240 ) C2588_=_C3241( C2588 C3241 ) C2588_=_C3244( C2588 C3244 ) C2588_=_C3245( C2588 C3245 ) C2590_=_C2592( C2590 C2592 ) C2590_=_C2596( C2590 C2596 ) \nC2590_=_C2754( C2590 C2754 ) C2590_=_C2890( C2590 C2890 ) C2590_=_C2949( C2590 C2949 ) C2590_=_C3170( C2590 C3170 ) C2590_=_C3235( C2590 C3235 ) C2590_=_C3377( C2590 C3377 ) \nC2590_=_C3425( C2590 C3425 ) C2590_=_C3427( C2590 C3427 ) C2590_=_C3428( C2590 C3428 ) C2590_=_C3429( C2590 C3429 ) C2590_=_C3430( C2590 C3430 ) C2590_=_C3431( C2590 C3431 ) \nC2590_=_C3432( C2590 C3432 ) C2590_=_C3434( C2590 C3434 ) C2590_=_C3435( C2590 C3435 ) C2592_=_C2596( C2592 C2596 ) C2592_=_C3070( C2592 C3070 ) C2592_=_C3184( C2592 C3184 ) \nC2592_=_C3236( C2592 C3236 ) C2592_=_C3380( C2592 C3380 ) C2592_=_C3678( C2592 C3678 ) C2592_=_C3679( C2592 C3679 ) C2592_=_C3680( C2592 C3680 ) C2592_=_C3681( C2592 C3681 ) \nC2592_=_C3682( C2592 C3682 ) C2592_=_C3683( C2592 C3683 ) C2592_=_C3684( C2592 C3684 ) C2592_=_C3685( C2592 C3685 ) C2592_=_C3687( C2592 C3687 ) C2592_=_C3688( C2592 C3688 ) \nC2596_=_C2817( C2596 C2817 ) C2596_=_C2899( C2596 C2899 ) C2596_=_C3036( C2596 C3036 ) C2596_=_C3045( C2596 C3045 ) C2596_=_C3244( C2596 C3244 ) C2596_=_C3299( C2596 C3299 ) \nC2596_=_C3384( C2596 C3384 ) C2596_=_C3549( C2596 C3549 ) C2596_=_C3628( C2596 C3628 ) C2596_=_C3705( C2596 C3705 ) C2596_=_C3921( C2596 C3921 ) C2596_=_C4011( C2596 C4011 ) \nC2596_=_C4016( C2596 C4016 ) C2596_=_C4026( C2596 C4026 ) C2596_=_C4042( C2596 C4042 ) C2596_=_C4062( C2596 C4062 ) C2616_=_C2631( C2616 C2631 ) C2616_=_C2958( C2616 C2958 ) \nC2616_=_C2959( C2616 C2959 ) C2616_=_C2960( C2616 C2960 ) C2616_=_C2961( C2616 C2961 ) C2616_=_C2964( C2616 C2964 ) C2616_=_C2966( C2616 C2966 ) C2616_=_C2967( C2616 C2967 ) \nC2616_=_C2968( C2616 C2968 ) C2616_=_C2969( C2616 C2969 ) C2616_=_C2970( C2616 C2970 ) C2631_=_C2874( C2631 C2874 ) C2631_=_C2956( C2631 C2956 ) C2631_=_C3064( C2631 C3064 ) \nC2631_=_C3288( C2631 C3288 ) C2631_=_C3363( C2631 C3363 ) C2631_=_C3424( C2631 C3424 ) C2631_=_C3542( C2631 C3542 ) C2631_=_C3729( C2631 C3729 ) C2631_=_C3756( C2631 C3756 ) \nC2631_=_C3840( C2631 C3840 ) C2631_=_C3897( C2631 C3897 ) C2631_=_C3955( C2631 C3955 ) C2631_=_C3998( C2631 C3998 ) C2745_=_C3022( C2745 C3022 ) C2745_=_C3309( C2745 C3309 ) \nC2745_=_C3371( C2745 C3371 ) C2745_=_C3576( C2745 C3576 ) C2745_=_C3683( C2745 C3683 ) C2745_=_C3693( C2745 C3693 ) C2745_=_C3753( C2745 C3753 ) C2745_=_C3765( C2745 C3765 ) \nC2745_=_C3823(</w:t>
      </w:r>
    </w:p>
    <w:p>
      <w:pPr>
        <w:pStyle w:val="PreformattedText"/>
        <w:bidi w:val="0"/>
        <w:spacing w:before="0" w:after="0"/>
        <w:jc w:val="left"/>
        <w:rPr/>
      </w:pPr>
      <w:r>
        <w:rPr/>
        <w:t xml:space="preserve"> </w:t>
      </w:r>
      <w:r>
        <w:rPr/>
        <w:t>C2745 C3823 ) C2745_=_C3907( C2745 C3907 ) C2745_=_C3983( C2745 C3983 ) C2745_=_C3990( C2745 C3990 ) C2745_=_C3991( C2745 C3991 ) C2745_=_C3993( C2745 C3993 ) \nC2745_=_C3994( C2745 C3994 ) C2754_=_C2890( C2754 C2890 ) C2754_=_C2949( C2754 C2949 ) C2754_=_C3170( C2754 C3170 ) C2754_=_C3235( C2754 C3235 ) C2754_=_C3377( C2754 C3377 ) \nC2754_=_C3425( C2754 C3425 ) C2754_=_C3427( C2754 C3427 ) C2754_=_C3428( C2754 C3428 ) C2754_=_C3429( C2754 C3429 ) C2754_=_C3430( C2754 C3430 ) C2754_=_C3431( C2754 C3431 ) \nC2754_=_C3432( C2754 C3432 ) C2754_=_C3434( C2754 C3434 ) C2754_=_C3435( C2754 C3435 ) C2817_=_C2899( C2817 C2899 ) C2817_=_C3036( C2817 C3036 ) C2817_=_C3045( C2817 C3045 ) \nC2817_=_C3244( C2817 C3244 ) C2817_=_C3299( C2817 C3299 ) C2817_=_C3384( C2817 C3384 ) C2817_=_C3549( C2817 C3549 ) C2817_=_C3628( C2817 C3628 ) C2817_=_C3705( C2817 C3705 ) \nC2817_=_C3921( C2817 C3921 ) C2817_=_C4011( C2817 C4011 ) C2817_=_C4016( C2817 C4016 ) C2817_=_C4026( C2817 C4026 ) C2817_=_C4042( C2817 C4042 ) C2817_=_C4062( C2817 C4062 ) \nC2840_=_C3339( C2840 C3339 ) C2840_=_C3400( C2840 C3400 ) C2840_=_C3472( C2840 C3472 ) C2840_=_C3524( C2840 C3524 ) C2840_=_C3595( C2840 C3595 ) C2840_=_C3688( C2840 C3688 ) \nC2840_=_C3761( C2840 C3761 ) C2840_=_C3787( C2840 C3787 ) C2840_=_C3798( C2840 C3798 ) C2840_=_C3827( C2840 C3827 ) C2840_=_C3914( C2840 C3914 ) C2840_=_C4085( C2840 C4085 ) \nC2840_=_C4103( C2840 C4103 ) C2874_=_C2956( C2874 C2956 ) C2874_=_C3064( C2874 C3064 ) C2874_=_C3288( C2874 C3288 ) C2874_=_C3363( C2874 C3363 ) C2874_=_C3424( C2874 C3424 ) \nC2874_=_C3542( C2874 C3542 ) C2874_=_C3729( C2874 C3729 ) C2874_=_C3756( C2874 C3756 ) C2874_=_C3840( C2874 C3840 ) C2874_=_C3897( C2874 C3897 ) C2874_=_C3955( C2874 C3955 ) \nC2874_=_C3998( C2874 C3998 ) C2890_=_C2899( C2890 C2899 ) C2890_=_C2949( C2890 C2949 ) C2890_=_C3170( C2890 C3170 ) C2890_=_C3235( C2890 C3235 ) C2890_=_C3377( C2890 C3377 ) \nC2890_=_C3425( C2890 C3425 ) C2890_=_C3427( C2890 C3427 ) C2890_=_C3428( C2890 C3428 ) C2890_=_C3429( C2890 C3429 ) C2890_=_C3430( C2890 C3430 ) C2890_=_C3431( C2890 C3431 ) \nC2890_=_C3432( C2890 C3432 ) C2890_=_C3434( C2890 C3434 ) C2890_=_C3435( C2890 C3435 ) C2899_=_C3036( C2899 C3036 ) C2899_=_C3045( C2899 C3045 ) C2899_=_C3244( C2899 C3244 ) \nC2899_=_C3299( C2899 C3299 ) C2899_=_C3384( C2899 C3384 ) C2899_=_C3549( C2899 C3549 ) C2899_=_C3628( C2899 C3628 ) C2899_=_C3705( C2899 C3705 ) C2899_=_C3921( C2899 C3921 ) \nC2899_=_C4011( C2899 C4011 ) C2899_=_C4016( C2899 C4016 ) C2899_=_C4026( C2899 C4026 ) C2899_=_C4042( C2899 C4042 ) C2899_=_C4062( C2899 C4062 ) C2920_=_C2959( C2920 C2959 ) \nC2920_=_C2974( C2920 C2974 ) C2920_=_C3233( C2920 C3233 ) C2920_=_C3234( C2920 C3234 ) C2920_=_C3235( C2920 C3235 ) C2920_=_C3236( C2920 C3236 ) C2920_=_C3237( C2920 C3237 ) \nC2920_=_C3238( C2920 C3238 ) C2920_=_C3239( C2920 C3239 ) C2920_=_C3240( C2920 C3240 ) C2920_=_C3241( C2920 C3241 ) C2920_=_C3244( C2920 C3244 ) C2920_=_C3245( C2920 C3245 ) \nC2949_=_C2956( C2949 C2956 ) C2949_=_C3170( C2949 C3170 ) C2949_=_C3235( C2949 C3235 ) C2949_=_C3377( C2949 C3377 ) C2949_=_C3425( C2949 C3425 ) C2949_=_C3427( C2949 C3427 ) \nC2949_=_C3428( C2949 C3428 ) C2949_=_C3429( C2949 C3429 ) C2949_=_C3430( C2949 C3430 ) C2949_=_C3431( C2949 C3431 ) C2949_=_C3432( C2949 C3432 ) C2949_=_C3434( C2949 C3434 ) \nC2949_=_C3435( C2949 C3435 ) C2956_=_C3064( C2956 C3064 ) C2956_=_C3288( C2956 C3288 ) C2956_=_C3363( C2956 C3363 ) C2956_=_C3424( C2956 C3424 ) C2956_=_C3542( C2956 C3542 ) \nC2956_=_C3729( C2956 C3729 ) C2956_=_C3756( C2956 C3756 ) C2956_=_C3840( C2956 C3840 ) C2956_=_C3897( C2956 C3897 ) C2956_=_C3955( C2956 C3955 ) C2956_=_C3998( C2956 C3998 ) \nC2958_=_C2959( C2958 C2959 ) C2958_=_C2960( C2958 C2960 ) C2958_=_C2961( C2958 C2961 ) C2958_=_C2964( C2958 C2964 ) C2958_=_C2966( C2958 C2966 ) C2958_=_C2967( C2958 C2967 ) \nC2958_=_C2968( C2958 C2968 ) C2958_=_C2969( C2958 C2969 ) C2958_=_C2970( C2958 C2970 ) C2958_=_C3056( C2958 C3056 ) C2958_=_C3064( C2958 C3064 ) C2959_=_C2960( C2959 C2960 ) \nC2959_=_C2961( C2959 C2961 ) C2959_=_C2964( C2959 C2964 ) C2959_=_C2966( C2959 C2966 ) C2959_=_C2967( C2959 C2967 ) C2959_=_C2968( C2959 C2968 ) C2959_=_C2969( C2959 C2969 ) \nC2959_=_C2970( C2959 C2970 ) C2959_=_C2974( C2959 C2974 ) C2959_=_C3233( C2959 C3233 ) C2959_=_C3234( C2959 C3234 ) C2959_=_C3235( C2959 C3235 ) C2959_=_C3236( C2959 C3236 ) \nC2959_=_C3237( C2959 C3237 ) C2959_=_C3238( C2959 C3238 ) C2959_=_C3239( C2959 C3239 ) C2959_=_C3240( C2959 C3240 ) C2959_=_C3241( C2959 C3241 ) C2959_=_C3244( C2959 C3244 ) \nC2959_=_C3245( C2959 C3245 ) C2960_=_C2961( C2960 C2961 ) C2960_=_C2964( C2960 C2964 ) C2960_=_C2966( C2960 C2966 ) C2960_=_C2967( C2960 C2967 ) C2960_=_C2968( C2960 C2968 ) \nC2960_=_C2969( C2960 C2969 ) C2960_=_C2970( C2960 C2970 ) C2960_=_C3278( C2960 C3278 ) C2960_=_C3288( C2960 C3288 ) C2961_=_C2964( C2961 C2964 ) C2961_=_C2966( C2961 C2966 ) \nC2961_=_C2967( C2961 C2967 ) C2961_=_C2968( C2961 C2968 ) C2961_=_C2969( C2961 C2969 ) C2961_=_C2970( C2961 C2970 ) C2961_=_C3234( C2961 C3234 ) C2961_=_C3377( C2961 C3377 ) \nC2961_=_C3380( C2961 C3380 ) C2961_=_C3384( C2961 C3384 ) C2964_=_C2966( C2964 C2966 ) C2964_=_C2967( C2964 C2967 ) C2964_=_C2968( C2964 C2968 ) C2964_=_C2969( C2964 C2969 ) \nC2964_=_C2970( C2964 C2970 ) C2964_=_C3542( C2964 C3542 ) C2966_=_C2967( C2966 C2967 ) C2966_=_C2968( C2966 C2968 ) C2966_=_C2969( C2966 C2969 ) C2966_=_C2970( C2966 C2970 ) \nC2966_=_C3237( C2966 C3237 ) C2966_=_C3427( C2966 C3427 ) C2966_=_C3678( C2966 C3678 ) C2966_=_C3705( C2966 C3705 ) C2967_=_C2968( C2967 C2968 ) C2967_=_C2969( C2967 C2969 ) \nC2967_=_C2970( C2967 C2970 ) C2967_=_C3720( C2967 C3720 ) C2967_=_C3729( C2967 C3729 ) C2968_=_C2969( C2968 C2969 ) C2968_=_C2970( C2968 C2970 ) C2968_=_C3241( C2968 C3241 ) \nC2968_=_C3431( C2968 C3431 ) C2968_=_C3682( C2968 C3682 ) C2968_=_C3921( C2968 C3921 ) C2969_=_C2970( C2969 C2970 ) C2969_=_C3439( C2969 C3439 ) C2969_=_C3955( C2969 C3955 ) \nC2970_=_C3990( C2970 C3990 ) C2970_=_C3998( C2970 C3998 ) C2974_=_C3233( C2974 C3233 ) C2974_=_C3234( C2974 C3234 ) C2974_=_C3235( C2974 C3235 ) C2974_=_C3236( C2974 C3236 ) \nC2974_=_C3237( C2974 C3237 ) C2974_=_C3238( C2974 C3238 ) C2974_=_C3239( C2974 C3239 ) C2974_=_C3240( C2974 C3240 ) C2974_=_C3241( C2974 C3241 ) C2974_=_C3244( C2974 C3244 ) \nC2974_=_C3245( C2974 C3245 ) C2984_=_C3067( C2984 C3067 ) C2984_=_C3068( C2984 C3068 ) C2984_=_C3069( C2984 C3069 ) C2984_=_C3070( C2984 C3070 ) C2984_=_C3071( C2984 C3071 ) \nC2984_=_C3072( C2984 C3072 ) C2984_=_C3073( C2984 C3073 ) C2984_=_C3076( C2984 C3076 ) C2984_=_C3077( C2984 C3077 ) C2984_=_C3078( C2984 C3078 ) C3022_=_C3309( C3022 C3309 ) \nC3022_=_C3371( C3022 C3371 ) C3022_=_C3576( C3022 C3576 ) C3022_=_C3683( C3022 C3683 ) C3022_=_C3693( C3022 C3693 ) C3022_=_C3753( C3022 C3753 ) C3022_=_C3765( C3022 C3765 ) \nC3022_=_C3823( C3022 C3823 ) C3022_=_C3907( C3022 C3907 ) C3022_=_C3983( C3022 C3983 ) C3022_=_C3990( C3022 C3990 ) C3022_=_C3991( C3022 C3991 ) C3022_=_C3993( C3022 C3993 ) \nC3022_=_C3994( C3022 C3994 ) C3036_=_C3045( C3036 C3045 ) C3036_=_C3244( C3036 C3244 ) C3036_=_C3299( C3036 C3299 ) C3036_=_C3384( C3036 C3384 ) C3036_=_C3549( C3036 C3549 ) \nC3036_=_C3628( C3036 C3628 ) C3036_=_C3705( C3036 C3705 ) C3036_=_C3921( C3036 C3921 ) C3036_=_C4011( C3036 C4011 ) C3036_=_C4016( C3036 C4016 ) C3036_=_C4026( C3036 C4026 ) \nC3036_=_C4042( C3036 C4042 ) C3036_=_C4062( C3036 C4062 ) C3045_=_C3244( C3045 C3244 ) C3045_=_C3299( C3045 C3299 ) C3045_=_C3384( C3045 C3384 ) C3045_=_C3549( C3045 C3549 ) \nC3045_=_C3628( C3045 C3628 ) C3045_=_C3705( C3045 C3705 ) C3045_=_C3921( C3045 C3921 ) C3045_=_C4011( C3045 C4011 ) C3045_=_C4016( C3045 C4016 ) C3045_=_C4026( C3045 C4026 ) \nC3045_=_C4042( C3045 C4042 ) C3045_=_C4062( C3045 C4062 ) C3056_=_C3064( C3056 C3064 ) C3056_=_C3136( C3056 C3136 ) C3056_=_C3307( C3056 C3307 ) C3056_=_C3346( C3056 C3346 ) \nC3056_=_C3597( C3056 C3597 ) C3056_=_C3720( C3056 C3720 ) C3056_=_C3841( C3056 C3841 ) C3056_=_C3842( C3056 C3842 ) C3056_=_C3843( C3056 C3843 ) C3056_=_C3844( C3056 C3844 ) \nC3056_=_C3845( C3056 C3845 ) C3056_=_C3847( C3056 C3847 ) C3056_=_C3848( C3056 C3848 ) C3056_=_C3849( C3056 C3849 ) C3056_=_C3850( C3056 C3850 ) C3064_=_C3288( C3064 C3288 ) \nC3064_=_C3363( C3064 C3363 ) C3064_=_C3424( C3064 C3424 ) C3064_=_C3542( C3064 C3542 ) C3064_=_C3729( C3064 C3729 ) C3064_=_C3756( C3064 C3756 ) C3064_=_C3840( C3064 C3840 ) \nC3064_=_C3897( C3064 C3897 ) C3064_=_C3955( C3064 C3955 ) C3064_=_C3998( C3064 C3998 ) C3067_=_C3068( C3067 C3068 ) C3067_=_C3069( C3067 C3069 ) C3067_=_C3070( C3067 C3070 ) \nC3067_=_C3071( C3067 C3071 ) C3067_=_C3072( C3067 C3072 ) C3067_=_C3073( C3067 C3073 ) C3067_=_C3076( C3067 C3076 ) C3067_=_C3077( C3067 C3077 ) C3067_=_C3078( C3067 C3078 ) \nC3067_=_C3400( C3067 C3400 ) C3068_=_C3069( C3068 C3069 ) C3068_=_C3070( C3068 C3070 ) C3068_=_C3071( C3068 C3071 ) C3068_=_C3072( C3068 C3072 ) C3068_=_C3073( C3068 C3073 ) \nC3068_=_C3076( C3068 C3076 ) C3068_=_C3077( C3068 C3077 ) C3068_=_C3078( C3068 C3078 ) C3068_=_C3595( C3068 C3595 ) C3069_=_C3070( C3069 C3070 ) C3069_=_C3071( C3069 C3071 ) \nC3069_=_C3072( C3069 C3072 ) C3069_=_C3073( C3069 C3073 ) C3069_=_C3076( C3069 C3076 ) C3069_=_C3077( C3069 C3077 ) C3069_=_C3078( C3069 C3078 ) C3069_=_C3597( C3069 C3597 ) \nC3069_=_C3602( C3069 C3602 ) C3070_=_C3071( C3070 C3071 ) C3070_=_C3072( C3070 C3072 ) C3070_=_C3073( C3070 C3073 ) C3070_=_C3076( C3070 C3076 ) C3070_=_C3077( C3070 C3077 ) \nC3070_=_C3078( C3070 C3078 ) C3070_=_C3184( C3070 C3184 ) C3070_=_C3236( C3070 C3236 ) C3070_=_C3380( C3070 C3380 ) C3070_=_C3678( C3070 C3678 ) C3070_=_C3679( C3070 C3679 ) \nC3070_=_C3680( C3070 C3680 ) C3070_=_C3681( C3070 C3681 ) C3070_=_C3682( C3070 C3682 ) C3070_=_C3683( C3070 C3683 ) C3070_=_C3684( C3070 C3684 ) C3070_=_C3685( C3070 C3685 ) \nC3070_=_C3687( C3070 C3687 ) C3070_=_C3688( C3070 C3688 ) C3071_=_C3072(</w:t>
      </w:r>
    </w:p>
    <w:p>
      <w:pPr>
        <w:pStyle w:val="PreformattedText"/>
        <w:bidi w:val="0"/>
        <w:spacing w:before="0" w:after="0"/>
        <w:jc w:val="left"/>
        <w:rPr/>
      </w:pPr>
      <w:r>
        <w:rPr/>
        <w:t xml:space="preserve"> </w:t>
      </w:r>
      <w:r>
        <w:rPr/>
        <w:t>C3071 C3072 ) C3071_=_C3073( C3071 C3073 ) C3071_=_C3076( C3071 C3076 ) C3071_=_C3077( C3071 C3077 ) \nC3071_=_C3078( C3071 C3078 ) C3071_=_C3798( C3071 C3798 ) C3072_=_C3073( C3072 C3073 ) C3072_=_C3076( C3072 C3076 ) C3072_=_C3077( C3072 C3077 ) C3072_=_C3078( C3072 C3078 ) \nC3072_=_C3186( C3072 C3186 ) C3072_=_C3239( C3072 C3239 ) C3072_=_C3680( C3072 C3680 ) C3072_=_C3823( C3072 C3823 ) C3072_=_C3824( C3072 C3824 ) C3072_=_C3827( C3072 C3827 ) \nC3073_=_C3076( C3073 C3076 ) C3073_=_C3077( C3073 C3077 ) C3073_=_C3078( C3073 C3078 ) C3073_=_C3189( C3073 C3189 ) C3073_=_C3240( C3073 C3240 ) C3073_=_C3681( C3073 C3681 ) \nC3073_=_C3907( C3073 C3907 ) C3073_=_C3910( C3073 C3910 ) C3073_=_C3914( C3073 C3914 ) C3076_=_C3077( C3076 C3077 ) C3076_=_C3078( C3076 C3078 ) C3077_=_C3078( C3077 C3078 ) \nC3077_=_C4103( C3077 C4103 ) C3127_=_C3136( C3127 C3136 ) C3127_=_C3183( C3127 C3183 ) C3127_=_C3184( C3127 C3184 ) C3127_=_C3185( C3127 C3185 ) C3127_=_C3186( C3127 C3186 ) \nC3127_=_C3188( C3127 C3188 ) C3127_=_C3189( C3127 C3189 ) C3127_=_C3190( C3127 C3190 ) C3127_=_C3191( C3127 C3191 ) C3127_=_C3192( C3127 C3192 ) C3127_=_C3194( C3127 C3194 ) \nC3127_=_C3195( C3127 C3195 ) C3127_=_C3197( C3127 C3197 ) C3136_=_C3307( C3136 C3307 ) C3136_=_C3346( C3136 C3346 ) C3136_=_C3597( C3136 C3597 ) C3136_=_C3720( C3136 C3720 ) \nC3136_=_C3841( C3136 C3841 ) C3136_=_C3842( C3136 C3842 ) C3136_=_C3843( C3136 C3843 ) C3136_=_C3844( C3136 C3844 ) C3136_=_C3845( C3136 C3845 ) C3136_=_C3847( C3136 C3847 ) \nC3136_=_C3848( C3136 C3848 ) C3136_=_C3849( C3136 C3849 ) C3136_=_C3850( C3136 C3850 ) C3170_=_C3235( C3170 C3235 ) C3170_=_C3377( C3170 C3377 ) C3170_=_C3425( C3170 C3425 ) \nC3170_=_C3427( C3170 C3427 ) C3170_=_C3428( C3170 C3428 ) C3170_=_C3429( C3170 C3429 ) C3170_=_C3430( C3170 C3430 ) C3170_=_C3431( C3170 C3431 ) C3170_=_C3432( C3170 C3432 ) \nC3170_=_C3434( C3170 C3434 ) C3170_=_C3435( C3170 C3435 ) C3183_=_C3184( C3183 C3184 ) C3183_=_C3185( C3183 C3185 ) C3183_=_C3186( C3183 C3186 ) C3183_=_C3188( C3183 C3188 ) \nC3183_=_C3189( C3183 C3189 ) C3183_=_C3190( C3183 C3190 ) C3183_=_C3191( C3183 C3191 ) C3183_=_C3192( C3183 C3192 ) C3183_=_C3194( C3183 C3194 ) C3183_=_C3195( C3183 C3195 ) \nC3183_=_C3197( C3183 C3197 ) C3183_=_C3472( C3183 C3472 ) C3184_=_C3185( C3184 C3185 ) C3184_=_C3186( C3184 C3186 ) C3184_=_C3188( C3184 C3188 ) C3184_=_C3189( C3184 C3189 ) \nC3184_=_C3190( C3184 C3190 ) C3184_=_C3191( C3184 C3191 ) C3184_=_C3192( C3184 C3192 ) C3184_=_C3194( C3184 C3194 ) C3184_=_C3195( C3184 C3195 ) C3184_=_C3197( C3184 C3197 ) \nC3184_=_C3236( C3184 C3236 ) C3184_=_C3380( C3184 C3380 ) C3184_=_C3678( C3184 C3678 ) C3184_=_C3679( C3184 C3679 ) C3184_=_C3680( C3184 C3680 ) C3184_=_C3681( C3184 C3681 ) \nC3184_=_C3682( C3184 C3682 ) C3184_=_C3683( C3184 C3683 ) C3184_=_C3684( C3184 C3684 ) C3184_=_C3685( C3184 C3685 ) C3184_=_C3687( C3184 C3687 ) C3184_=_C3688( C3184 C3688 ) \nC3185_=_C3186( C3185 C3186 ) C3185_=_C3188( C3185 C3188 ) C3185_=_C3189( C3185 C3189 ) C3185_=_C3190( C3185 C3190 ) C3185_=_C3191( C3185 C3191 ) C3185_=_C3192( C3185 C3192 ) \nC3185_=_C3194( C3185 C3194 ) C3185_=_C3195( C3185 C3195 ) C3185_=_C3197( C3185 C3197 ) C3185_=_C3787( C3185 C3787 ) C3186_=_C3188( C3186 C3188 ) C3186_=_C3189( C3186 C3189 ) \nC3186_=_C3190( C3186 C3190 ) C3186_=_C3191( C3186 C3191 ) C3186_=_C3192( C3186 C3192 ) C3186_=_C3194( C3186 C3194 ) C3186_=_C3195( C3186 C3195 ) C3186_=_C3197( C3186 C3197 ) \nC3186_=_C3239( C3186 C3239 ) C3186_=_C3680( C3186 C3680 ) C3186_=_C3823( C3186 C3823 ) C3186_=_C3824( C3186 C3824 ) C3186_=_C3827( C3186 C3827 ) C3188_=_C3189( C3188 C3189 ) \nC3188_=_C3190( C3188 C3190 ) C3188_=_C3191( C3188 C3191 ) C3188_=_C3192( C3188 C3192 ) C3188_=_C3194( C3188 C3194 ) C3188_=_C3195( C3188 C3195 ) C3188_=_C3197( C3188 C3197 ) \nC3189_=_C3190( C3189 C3190 ) C3189_=_C3191( C3189 C3191 ) C3189_=_C3192( C3189 C3192 ) C3189_=_C3194( C3189 C3194 ) C3189_=_C3195( C3189 C3195 ) C3189_=_C3197( C3189 C3197 ) \nC3189_=_C3240( C3189 C3240 ) C3189_=_C3681( C3189 C3681 ) C3189_=_C3907( C3189 C3907 ) C3189_=_C3910( C3189 C3910 ) C3189_=_C3914( C3189 C3914 ) C3190_=_C3191( C3190 C3191 ) \nC3190_=_C3192( C3190 C3192 ) C3190_=_C3194( C3190 C3194 ) C3190_=_C3195( C3190 C3195 ) C3190_=_C3197( C3190 C3197 ) C3190_=_C3841( C3190 C3841 ) C3191_=_C3192( C3191 C3192 ) \nC3191_=_C3194( C3191 C3194 ) C3191_=_C3195( C3191 C3195 ) C3191_=_C3197( C3191 C3197 ) C3191_=_C3843( C3191 C3843 ) C3192_=_C3194( C3192 C3194 ) C3192_=_C3195( C3192 C3195 ) \nC3192_=_C3197( C3192 C3197 ) C3194_=_C3195( C3194 C3195 ) C3194_=_C3197( C3194 C3197 ) C3194_=_C3432( C3194 C3432 ) C3194_=_C3845( C3194 C3845 ) C3195_=_C3197( C3195 C3197 ) \nC3197_=_C3849( C3197 C3849 ) C3233_=_C3234( C3233 C3234 ) C3233_=_C3235( C3233 C3235 ) C3233_=_C3236( C3233 C3236 ) C3233_=_C3237( C3233 C3237 ) C3233_=_C3238( C3233 C3238 ) \nC3233_=_C3239( C3233 C3239 ) C3233_=_C3240( C3233 C3240 ) C3233_=_C3241( C3233 C3241 ) C3233_=_C3244( C3233 C3244 ) C3233_=_C3245( C3233 C3245 ) C3233_=_C3263( C3233 C3263 ) \nC3234_=_C3235( C3234 C3235 ) C3234_=_C3236( C3234 C3236 ) C3234_=_C3237( C3234 C3237 ) C3234_=_C3238( C3234 C3238 ) C3234_=_C3239( C3234 C3239 ) C3234_=_C3240( C3234 C3240 ) \nC3234_=_C3241( C3234 C3241 ) C3234_=_C3244( C3234 C3244 ) C3234_=_C3245( C3234 C3245 ) C3234_=_C3377( C3234 C3377 ) C3234_=_C3380( C3234 C3380 ) C3234_=_C3384( C3234 C3384 ) \nC3235_=_C3236( C3235 C3236 ) C3235_=_C3237( C3235 C3237 ) C3235_=_C3238( C3235 C3238 ) C3235_=_C3239( C3235 C3239 ) C3235_=_C3240( C3235 C3240 ) C3235_=_C3241( C3235 C3241 ) \nC3235_=_C3244( C3235 C3244 ) C3235_=_C3245( C3235 C3245 ) C3235_=_C3377( C3235 C3377 ) C3235_=_C3425( C3235 C3425 ) C3235_=_C3427( C3235 C3427 ) C3235_=_C3428( C3235 C3428 ) \nC3235_=_C3429( C3235 C3429 ) C3235_=_C3430( C3235 C3430 ) C3235_=_C3431( C3235 C3431 ) C3235_=_C3432( C3235 C3432 ) C3235_=_C3434( C3235 C3434 ) C3235_=_C3435( C3235 C3435 ) \nC3236_=_C3237( C3236 C3237 ) C3236_=_C3238( C3236 C3238 ) C3236_=_C3239( C3236 C3239 ) C3236_=_C3240( C3236 C3240 ) C3236_=_C3241( C3236 C3241 ) C3236_=_C3244( C3236 C3244 ) \nC3236_=_C3245( C3236 C3245 ) C3236_=_C3380( C3236 C3380 ) C3236_=_C3678( C3236 C3678 ) C3236_=_C3679( C3236 C3679 ) C3236_=_C3680( C3236 C3680 ) C3236_=_C3681( C3236 C3681 ) \nC3236_=_C3682( C3236 C3682 ) C3236_=_C3683( C3236 C3683 ) C3236_=_C3684( C3236 C3684 ) C3236_=_C3685( C3236 C3685 ) C3236_=_C3687( C3236 C3687 ) C3236_=_C3688( C3236 C3688 ) \nC3237_=_C3238( C3237 C3238 ) C3237_=_C3239( C3237 C3239 ) C3237_=_C3240( C3237 C3240 ) C3237_=_C3241( C3237 C3241 ) C3237_=_C3244( C3237 C3244 ) C3237_=_C3245( C3237 C3245 ) \nC3237_=_C3427( C3237 C3427 ) C3237_=_C3678( C3237 C3678 ) C3237_=_C3705( C3237 C3705 ) C3238_=_C3239( C3238 C3239 ) C3238_=_C3240( C3238 C3240 ) C3238_=_C3241( C3238 C3241 ) \nC3238_=_C3244( C3238 C3244 ) C3238_=_C3245( C3238 C3245 ) C3238_=_C3437( C3238 C3437 ) C3238_=_C3679( C3238 C3679 ) C3239_=_C3240( C3239 C3240 ) C3239_=_C3241( C3239 C3241 ) \nC3239_=_C3244( C3239 C3244 ) C3239_=_C3245( C3239 C3245 ) C3239_=_C3680( C3239 C3680 ) C3239_=_C3823( C3239 C3823 ) C3239_=_C3824( C3239 C3824 ) C3239_=_C3827( C3239 C3827 ) \nC3240_=_C3241( C3240 C3241 ) C3240_=_C3244( C3240 C3244 ) C3240_=_C3245( C3240 C3245 ) C3240_=_C3681( C3240 C3681 ) C3240_=_C3907( C3240 C3907 ) C3240_=_C3910( C3240 C3910 ) \nC3240_=_C3914( C3240 C3914 ) C3241_=_C3244( C3241 C3244 ) C3241_=_C3245( C3241 C3245 ) C3241_=_C3431( C3241 C3431 ) C3241_=_C3682( C3241 C3682 ) C3241_=_C3921( C3241 C3921 ) \nC3244_=_C3245( C3244 C3245 ) C3244_=_C3299( C3244 C3299 ) C3244_=_C3384( C3244 C3384 ) C3244_=_C3549( C3244 C3549 ) C3244_=_C3628( C3244 C3628 ) C3244_=_C3705( C3244 C3705 ) \nC3244_=_C3921( C3244 C3921 ) C3244_=_C4011( C3244 C4011 ) C3244_=_C4016( C3244 C4016 ) C3244_=_C4026( C3244 C4026 ) C3244_=_C4042( C3244 C4042 ) C3244_=_C4062( C3244 C4062 ) \nC3263_=_C3278( C3263 C3278 ) C3263_=_C3401( C3263 C3401 ) C3263_=_C3437( C3263 C3437 ) C3263_=_C3438( C3263 C3438 ) C3263_=_C3439( C3263 C3439 ) C3263_=_C3440( C3263 C3440 ) \nC3263_=_C3441( C3263 C3441 ) C3263_=_C3442( C3263 C3442 ) C3263_=_C3443( C3263 C3443 ) C3263_=_C3444( C3263 C3444 ) C3263_=_C3445( C3263 C3445 ) C3278_=_C3288( C3278 C3288 ) \nC3278_=_C3401( C3278 C3401 ) C3278_=_C3437( C3278 C3437 ) C3278_=_C3438( C3278 C3438 ) C3278_=_C3439( C3278 C3439 ) C3278_=_C3440( C3278 C3440 ) C3278_=_C3441( C3278 C3441 ) \nC3278_=_C3442( C3278 C3442 ) C3278_=_C3443( C3278 C3443 ) C3278_=_C3444( C3278 C3444 ) C3278_=_C3445( C3278 C3445 ) C3288_=_C3363( C3288 C3363 ) C3288_=_C3424( C3288 C3424 ) \nC3288_=_C3542( C3288 C3542 ) C3288_=_C3729( C3288 C3729 ) C3288_=_C3756( C3288 C3756 ) C3288_=_C3840( C3288 C3840 ) C3288_=_C3897( C3288 C3897 ) C3288_=_C3955( C3288 C3955 ) \nC3288_=_C3998( C3288 C3998 ) C3299_=_C3384( C3299 C3384 ) C3299_=_C3549( C3299 C3549 ) C3299_=_C3628( C3299 C3628 ) C3299_=_C3705( C3299 C3705 ) C3299_=_C3921( C3299 C3921 ) \nC3299_=_C4011( C3299 C4011 ) C3299_=_C4016( C3299 C4016 ) C3299_=_C4026( C3299 C4026 ) C3299_=_C4042( C3299 C4042 ) C3299_=_C4062( C3299 C4062 ) C3307_=_C3309( C3307 C3309 ) \nC3307_=_C3310( C3307 C3310 ) C3307_=_C3346( C3307 C3346 ) C3307_=_C3597( C3307 C3597 ) C3307_=_C3720( C3307 C3720 ) C3307_=_C3841( C3307 C3841 ) C3307_=_C3842( C3307 C3842 ) \nC3307_=_C3843( C3307 C3843 ) C3307_=_C3844( C3307 C3844 ) C3307_=_C3845( C3307 C3845 ) C3307_=_C3847( C3307 C3847 ) C3307_=_C3848( C3307 C3848 ) C3307_=_C3849( C3307 C3849 ) \nC3307_=_C3850( C3307 C3850 ) C3309_=_C3310( C3309 C3310 ) C3309_=_C3371( C3309 C3371 ) C3309_=_C3576( C3309 C3576 ) C3309_=_C3683( C3309 C3683 ) C3309_=_C3693( C3309 C3693 ) \nC3309_=_C3753( C3309 C3753 ) C3309_=_C3765( C3309 C3765 ) C3309_=_C3823( C3309 C3823 ) C3309_=_C3907( C3309 C3907 ) C3309_=_C3983( C3309 C3983 ) C3309_=_C3990( C3309 C3990 ) \nC3309_=_C3991( C3309 C3991 ) C3309_=_C3993( C3309 C3993 ) C3309_=_C3994( C3309 C3994 ) C3310_=_C3602( C3310 C3602 ) C3310_=_C3685(</w:t>
      </w:r>
    </w:p>
    <w:p>
      <w:pPr>
        <w:pStyle w:val="PreformattedText"/>
        <w:bidi w:val="0"/>
        <w:spacing w:before="0" w:after="0"/>
        <w:jc w:val="left"/>
        <w:rPr/>
      </w:pPr>
      <w:r>
        <w:rPr/>
        <w:t xml:space="preserve"> </w:t>
      </w:r>
      <w:r>
        <w:rPr/>
        <w:t>C3310 C3685 ) C3310_=_C3824( C3310 C3824 ) \nC3310_=_C3872( C3310 C3872 ) C3310_=_C3910( C3310 C3910 ) C3310_=_C3932( C3310 C3932 ) C3310_=_C4037( C3310 C4037 ) C3310_=_C4038( C3310 C4038 ) C3310_=_C4039( C3310 C4039 ) \nC3310_=_C4040( C3310 C4040 ) C3339_=_C3400( C3339 C3400 ) C3339_=_C3472( C3339 C3472 ) C3339_=_C3524( C3339 C3524 ) C3339_=_C3595( C3339 C3595 ) C3339_=_C3688( C3339 C3688 ) \nC3339_=_C3761( C3339 C3761 ) C3339_=_C3787( C3339 C3787 ) C3339_=_C3798( C3339 C3798 ) C3339_=_C3827( C3339 C3827 ) C3339_=_C3914( C3339 C3914 ) C3339_=_C4085( C3339 C4085 ) \nC3339_=_C4103( C3339 C4103 ) C3346_=_C3597( C3346 C3597 ) C3346_=_C3720( C3346 C3720 ) C3346_=_C3841( C3346 C3841 ) C3346_=_C3842( C3346 C3842 ) C3346_=_C3843( C3346 C3843 ) \nC3346_=_C3844( C3346 C3844 ) C3346_=_C3845( C3346 C3845 ) C3346_=_C3847( C3346 C3847 ) C3346_=_C3848( C3346 C3848 ) C3346_=_C3849( C3346 C3849 ) C3346_=_C3850( C3346 C3850 ) \nC3363_=_C3424( C3363 C3424 ) C3363_=_C3542( C3363 C3542 ) C3363_=_C3729( C3363 C3729 ) C3363_=_C3756( C3363 C3756 ) C3363_=_C3840( C3363 C3840 ) C3363_=_C3897( C3363 C3897 ) \nC3363_=_C3955( C3363 C3955 ) C3363_=_C3998( C3363 C3998 ) C3371_=_C3576( C3371 C3576 ) C3371_=_C3683( C3371 C3683 ) C3371_=_C3693( C3371 C3693 ) C3371_=_C3753( C3371 C3753 ) \nC3371_=_C3765( C3371 C3765 ) C3371_=_C3823( C3371 C3823 ) C3371_=_C3907( C3371 C3907 ) C3371_=_C3983( C3371 C3983 ) C3371_=_C3990( C3371 C3990 ) C3371_=_C3991( C3371 C3991 ) \nC3371_=_C3993( C3371 C3993 ) C3371_=_C3994( C3371 C3994 ) C3377_=_C3380( C3377 C3380 ) C3377_=_C3384( C3377 C3384 ) C3377_=_C3425( C3377 C3425 ) C3377_=_C3427( C3377 C3427 ) \nC3377_=_C3428( C3377 C3428 ) C3377_=_C3429( C3377 C3429 ) C3377_=_C3430( C3377 C3430 ) C3377_=_C3431( C3377 C3431 ) C3377_=_C3432( C3377 C3432 ) C3377_=_C3434( C3377 C3434 ) \nC3377_=_C3435( C3377 C3435 ) C3380_=_C3384( C3380 C3384 ) C3380_=_C3678( C3380 C3678 ) C3380_=_C3679( C3380 C3679 ) C3380_=_C3680( C3380 C3680 ) C3380_=_C3681( C3380 C3681 ) \nC3380_=_C3682( C3380 C3682 ) C3380_=_C3683( C3380 C3683 ) C3380_=_C3684( C3380 C3684 ) C3380_=_C3685( C3380 C3685 ) C3380_=_C3687( C3380 C3687 ) C3380_=_C3688( C3380 C3688 ) \nC3384_=_C3549( C3384 C3549 ) C3384_=_C3628( C3384 C3628 ) C3384_=_C3705( C3384 C3705 ) C3384_=_C3921( C3384 C3921 ) C3384_=_C4011( C3384 C4011 ) C3384_=_C4016( C3384 C4016 ) \nC3384_=_C4026( C3384 C4026 ) C3384_=_C4042( C3384 C4042 ) C3384_=_C4062( C3384 C4062 ) C3400_=_C3472( C3400 C3472 ) C3400_=_C3524( C3400 C3524 ) C3400_=_C3595( C3400 C3595 ) \nC3400_=_C3688( C3400 C3688 ) C3400_=_C3761( C3400 C3761 ) C3400_=_C3787( C3400 C3787 ) C3400_=_C3798( C3400 C3798 ) C3400_=_C3827( C3400 C3827 ) C3400_=_C3914( C3400 C3914 ) \nC3400_=_C4085( C3400 C4085 ) C3400_=_C4103( C3400 C4103 ) C3401_=_C3437( C3401 C3437 ) C3401_=_C3438( C3401 C3438 ) C3401_=_C3439( C3401 C3439 ) C3401_=_C3440( C3401 C3440 ) \nC3401_=_C3441( C3401 C3441 ) C3401_=_C3442( C3401 C3442 ) C3401_=_C3443( C3401 C3443 ) C3401_=_C3444( C3401 C3444 ) C3401_=_C3445( C3401 C3445 ) C3424_=_C3542( C3424 C3542 ) \nC3424_=_C3729( C3424 C3729 ) C3424_=_C3756( C3424 C3756 ) C3424_=_C3840( C3424 C3840 ) C3424_=_C3897( C3424 C3897 ) C3424_=_C3955( C3424 C3955 ) C3424_=_C3998( C3424 C3998 ) \nC3425_=_C3427( C3425 C3427 ) C3425_=_C3428( C3425 C3428 ) C3425_=_C3429( C3425 C3429 ) C3425_=_C3430( C3425 C3430 ) C3425_=_C3431( C3425 C3431 ) C3425_=_C3432( C3425 C3432 ) \nC3425_=_C3434( C3425 C3434 ) C3425_=_C3435( C3425 C3435 ) C3425_=_C3628( C3425 C3628 ) C3427_=_C3428( C3427 C3428 ) C3427_=_C3429( C3427 C3429 ) C3427_=_C3430( C3427 C3430 ) \nC3427_=_C3431( C3427 C3431 ) C3427_=_C3432( C3427 C3432 ) C3427_=_C3434( C3427 C3434 ) C3427_=_C3435( C3427 C3435 ) C3427_=_C3678( C3427 C3678 ) C3427_=_C3705( C3427 C3705 ) \nC3428_=_C3429( C3428 C3429 ) C3428_=_C3430( C3428 C3430 ) C3428_=_C3431( C3428 C3431 ) C3428_=_C3432( C3428 C3432 ) C3428_=_C3434( C3428 C3434 ) C3428_=_C3435( C3428 C3435 ) \nC3429_=_C3430( C3429 C3430 ) C3429_=_C3431( C3429 C3431 ) C3429_=_C3432( C3429 C3432 ) C3429_=_C3434( C3429 C3434 ) C3429_=_C3435( C3429 C3435 ) C3430_=_C3431( C3430 C3431 ) \nC3430_=_C3432( C3430 C3432 ) C3430_=_C3434( C3430 C3434 ) C3430_=_C3435( C3430 C3435 ) C3431_=_C3432( C3431 C3432 ) C3431_=_C3434( C3431 C3434 ) C3431_=_C3435( C3431 C3435 ) \nC3431_=_C3682( C3431 C3682 ) C3431_=_C3921( C3431 C3921 ) C3432_=_C3434( C3432 C3434 ) C3432_=_C3435( C3432 C3435 ) C3432_=_C3845( C3432 C3845 ) C3434_=_C3435( C3434 C3435 ) \nC3437_=_C3438( C3437 C3438 ) C3437_=_C3439( C3437 C3439 ) C3437_=_C3440( C3437 C3440 ) C3437_=_C3441( C3437 C3441 ) C3437_=_C3442( C3437 C3442 ) C3437_=_C3443( C3437 C3443 ) \nC3437_=_C3444( C3437 C3444 ) C3437_=_C3445( C3437 C3445 ) C3437_=_C3679( C3437 C3679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39_=_C3955( C3439 C3955 ) C3440_=_C3441( C3440 C3441 ) \nC3440_=_C3442( C3440 C3442 ) C3440_=_C3443( C3440 C3443 ) C3440_=_C3444( C3440 C3444 ) C3440_=_C3445( C3440 C3445 ) C3441_=_C3442( C3441 C3442 ) C3441_=_C3443( C3441 C3443 ) \nC3441_=_C3444( C3441 C3444 ) C3441_=_C3445( C3441 C3445 ) C3442_=_C3443( C3442 C3443 ) C3442_=_C3444( C3442 C3444 ) C3442_=_C3445( C3442 C3445 ) C3442_=_C3684( C3442 C3684 ) \nC3442_=_C4011( C3442 C4011 ) C3443_=_C3444( C3443 C3444 ) C3443_=_C3445( C3443 C3445 ) C3444_=_C3445( C3444 C3445 ) C3444_=_C3687( C3444 C3687 ) C3472_=_C3524( C3472 C3524 ) \nC3472_=_C3595( C3472 C3595 ) C3472_=_C3688( C3472 C3688 ) C3472_=_C3761( C3472 C3761 ) C3472_=_C3787( C3472 C3787 ) C3472_=_C3798( C3472 C3798 ) C3472_=_C3827( C3472 C3827 ) \nC3472_=_C3914( C3472 C3914 ) C3472_=_C4085( C3472 C4085 ) C3472_=_C4103( C3472 C4103 ) C3524_=_C3595( C3524 C3595 ) C3524_=_C3688( C3524 C3688 ) C3524_=_C3761( C3524 C3761 ) \nC3524_=_C3787( C3524 C3787 ) C3524_=_C3798( C3524 C3798 ) C3524_=_C3827( C3524 C3827 ) C3524_=_C3914( C3524 C3914 ) C3524_=_C4085( C3524 C4085 ) C3524_=_C4103( C3524 C4103 ) \nC3542_=_C3729( C3542 C3729 ) C3542_=_C3756( C3542 C3756 ) C3542_=_C3840( C3542 C3840 ) C3542_=_C3897( C3542 C3897 ) C3542_=_C3955( C3542 C3955 ) C3542_=_C3998( C3542 C3998 ) \nC3549_=_C3628( C3549 C3628 ) C3549_=_C3705( C3549 C3705 ) C3549_=_C3921( C3549 C3921 ) C3549_=_C4011( C3549 C4011 ) C3549_=_C4016( C3549 C4016 ) C3549_=_C4026( C3549 C4026 ) \nC3549_=_C4042( C3549 C4042 ) C3549_=_C4062( C3549 C4062 ) C3576_=_C3683( C3576 C3683 ) C3576_=_C3693( C3576 C3693 ) C3576_=_C3753( C3576 C3753 ) C3576_=_C3765( C3576 C3765 ) \nC3576_=_C3823( C3576 C3823 ) C3576_=_C3907( C3576 C3907 ) C3576_=_C3983( C3576 C3983 ) C3576_=_C3990( C3576 C3990 ) C3576_=_C3991( C3576 C3991 ) C3576_=_C3993( C3576 C3993 ) \nC3576_=_C3994( C3576 C3994 ) C3595_=_C3688( C3595 C3688 ) C3595_=_C3761( C3595 C3761 ) C3595_=_C3787( C3595 C3787 ) C3595_=_C3798( C3595 C3798 ) C3595_=_C3827( C3595 C3827 ) \nC3595_=_C3914( C3595 C3914 ) C3595_=_C4085( C3595 C4085 ) C3595_=_C4103( C3595 C4103 ) C3597_=_C3602( C3597 C3602 ) C3597_=_C3720( C3597 C3720 ) C3597_=_C3841( C3597 C3841 ) \nC3597_=_C3842( C3597 C3842 ) C3597_=_C3843( C3597 C3843 ) C3597_=_C3844( C3597 C3844 ) C3597_=_C3845( C3597 C3845 ) C3597_=_C3847( C3597 C3847 ) C3597_=_C3848( C3597 C3848 ) \nC3597_=_C3849( C3597 C3849 ) C3597_=_C3850( C3597 C3850 ) C3602_=_C3685( C3602 C3685 ) C3602_=_C3824( C3602 C3824 ) C3602_=_C3872( C3602 C3872 ) C3602_=_C3910( C3602 C3910 ) \nC3602_=_C3932( C3602 C3932 ) C3602_=_C4037( C3602 C4037 ) C3602_=_C4038( C3602 C4038 ) C3602_=_C4039( C3602 C4039 ) C3602_=_C4040( C3602 C4040 ) C3628_=_C3705( C3628 C3705 ) \nC3628_=_C3921( C3628 C3921 ) C3628_=_C4011( C3628 C4011 ) C3628_=_C4016( C3628 C4016 ) C3628_=_C4026( C3628 C4026 ) C3628_=_C4042( C3628 C4042 ) C3628_=_C4062( C3628 C4062 ) \nC3678_=_C3679( C3678 C3679 ) C3678_=_C3680( C3678 C3680 ) C3678_=_C3681( C3678 C3681 ) C3678_=_C3682( C3678 C3682 ) C3678_=_C3683( C3678 C3683 ) C3678_=_C3684( C3678 C3684 ) \nC3678_=_C3685( C3678 C3685 ) C3678_=_C3687( C3678 C3687 ) C3678_=_C3688( C3678 C3688 ) C3678_=_C3705( C3678 C3705 ) C3679_=_C3680( C3679 C3680 ) C3679_=_C3681( C3679 C3681 ) \nC3679_=_C3682( C3679 C3682 ) C3679_=_C3683( C3679 C3683 ) C3679_=_C3684( C3679 C3684 ) C3679_=_C3685( C3679 C3685 ) C3679_=_C3687( C3679 C3687 ) C3679_=_C3688( C3679 C3688 ) \nC3680_=_C3681( C3680 C3681 ) C3680_=_C3682( C3680 C3682 ) C3680_=_C3683( C3680 C3683 ) C3680_=_C3684( C3680 C3684 ) C3680_=_C3685( C3680 C3685 ) C3680_=_C3687( C3680 C3687 ) \nC3680_=_C3688( C3680 C3688 ) C3680_=_C3823( C3680 C3823 ) C3680_=_C3824( C3680 C3824 ) C3680_=_C3827( C3680 C3827 ) C3681_=_C3682( C3681 C3682 ) C3681_=_C3683( C3681 C3683 ) \nC3681_=_C3684( C3681 C3684 ) C3681_=_C3685( C3681 C3685 ) C3681_=_C3687( C3681 C3687 ) C3681_=_C3688( C3681 C3688 ) C3681_=_C3907( C3681 C3907 ) C3681_=_C3910( C3681 C3910 ) \nC3681_=_C3914( C3681 C3914 ) C3682_=_C3683( C3682 C3683 ) C3682_=_C3684( C3682 C3684 ) C3682_=_C3685( C3682 C3685 ) C3682_=_C3687( C3682 C3687 ) C3682_=_C3688( C3682 C3688 ) \nC3682_=_C3921( C3682 C3921 ) C3683_=_C3684( C3683 C3684 ) C3683_=_C3685( C3683 C3685 ) C3683_=_C3687( C3683 C3687 ) C3683_=_C3688( C3683 C3688 ) C3683_=_C3693( C3683 C3693 ) \nC3683_=_C3753( C3683 C3753 ) C3683_=_C3765( C3683 C3765 ) C3683_=_C3823( C3683 C3823 ) C3683_=_C3907( C3683 C3907 ) C3683_=_C3983( C3683 C3983 ) C3683_=_C3990( C3683 C3990 ) \nC3683_=_C3991( C3683 C3991 ) C3683_=_C3993( C3683 C3993 ) C3683_=_C3994( C3683 C3994 ) C3684_=_C3685( C3684 C3685 ) C3684_=_C3687( C3684 C3687 ) C3684_=_C3688( C3684 C3688 ) \nC3684_=_C4011( C3684 C4011 ) C3685_=_C3687( C3685 C3687 ) C3685_=_C3688( C3685 C3688 ) C3685_=_C3824( C3685 C3824 ) C3685_=_C3872( C3685 C3872 ) C3685_=_C3910( C3685 C3910 ) \nC3685_=_C3932(</w:t>
      </w:r>
    </w:p>
    <w:p>
      <w:pPr>
        <w:pStyle w:val="PreformattedText"/>
        <w:bidi w:val="0"/>
        <w:spacing w:before="0" w:after="0"/>
        <w:jc w:val="left"/>
        <w:rPr/>
      </w:pPr>
      <w:r>
        <w:rPr/>
        <w:t xml:space="preserve"> </w:t>
      </w:r>
      <w:r>
        <w:rPr/>
        <w:t>C3685 C3932 ) C3685_=_C4037( C3685 C4037 ) C3685_=_C4038( C3685 C4038 ) C3685_=_C4039( C3685 C4039 ) C3685_=_C4040( C3685 C4040 ) C3687_=_C3688( C3687 C3688 ) \nC3688_=_C3761( C3688 C3761 ) C3688_=_C3787( C3688 C3787 ) C3688_=_C3798( C3688 C3798 ) C3688_=_C3827( C3688 C3827 ) C3688_=_C3914( C3688 C3914 ) C3688_=_C4085( C3688 C4085 ) \nC3688_=_C4103( C3688 C4103 ) C3693_=_C3753( C3693 C3753 ) C3693_=_C3765( C3693 C3765 ) C3693_=_C3823( C3693 C3823 ) C3693_=_C3907( C3693 C3907 ) C3693_=_C3983( C3693 C3983 ) \nC3693_=_C3990( C3693 C3990 ) C3693_=_C3991( C3693 C3991 ) C3693_=_C3993( C3693 C3993 ) C3693_=_C3994( C3693 C3994 ) C3705_=_C3921( C3705 C3921 ) C3705_=_C4011( C3705 C4011 ) \nC3705_=_C4016( C3705 C4016 ) C3705_=_C4026( C3705 C4026 ) C3705_=_C4042( C3705 C4042 ) C3705_=_C4062( C3705 C4062 ) C3720_=_C3729( C3720 C3729 ) C3720_=_C3841( C3720 C3841 ) \nC3720_=_C3842( C3720 C3842 ) C3720_=_C3843( C3720 C3843 ) C3720_=_C3844( C3720 C3844 ) C3720_=_C3845( C3720 C3845 ) C3720_=_C3847( C3720 C3847 ) C3720_=_C3848( C3720 C3848 ) \nC3720_=_C3849( C3720 C3849 ) C3720_=_C3850( C3720 C3850 ) C3729_=_C3756( C3729 C3756 ) C3729_=_C3840( C3729 C3840 ) C3729_=_C3897( C3729 C3897 ) C3729_=_C3955( C3729 C3955 ) \nC3729_=_C3998( C3729 C3998 ) C3753_=_C3756( C3753 C3756 ) C3753_=_C3765( C3753 C3765 ) C3753_=_C3823( C3753 C3823 ) C3753_=_C3907( C3753 C3907 ) C3753_=_C3983( C3753 C3983 ) \nC3753_=_C3990( C3753 C3990 ) C3753_=_C3991( C3753 C3991 ) C3753_=_C3993( C3753 C3993 ) C3753_=_C3994( C3753 C3994 ) C3756_=_C3840( C3756 C3840 ) C3756_=_C3897( C3756 C3897 ) \nC3756_=_C3955( C3756 C3955 ) C3756_=_C3998( C3756 C3998 ) C3761_=_C3787( C3761 C3787 ) C3761_=_C3798( C3761 C3798 ) C3761_=_C3827( C3761 C3827 ) C3761_=_C3914( C3761 C3914 ) \nC3761_=_C4085( C3761 C4085 ) C3761_=_C4103( C3761 C4103 ) C3765_=_C3823( C3765 C3823 ) C3765_=_C3907( C3765 C3907 ) C3765_=_C3983( C3765 C3983 ) C3765_=_C3990( C3765 C3990 ) \nC3765_=_C3991( C3765 C3991 ) C3765_=_C3993( C3765 C3993 ) C3765_=_C3994( C3765 C3994 ) C3787_=_C3798( C3787 C3798 ) C3787_=_C3827( C3787 C3827 ) C3787_=_C3914( C3787 C3914 ) \nC3787_=_C4085( C3787 C4085 ) C3787_=_C4103( C3787 C4103 ) C3798_=_C3827( C3798 C3827 ) C3798_=_C3914( C3798 C3914 ) C3798_=_C4085( C3798 C4085 ) C3798_=_C4103( C3798 C4103 ) \nC3823_=_C3824( C3823 C3824 ) C3823_=_C3827( C3823 C3827 ) C3823_=_C3907( C3823 C3907 ) C3823_=_C3983( C3823 C3983 ) C3823_=_C3990( C3823 C3990 ) C3823_=_C3991( C3823 C3991 ) \nC3823_=_C3993( C3823 C3993 ) C3823_=_C3994( C3823 C3994 ) C3824_=_C3827( C3824 C3827 ) C3824_=_C3872( C3824 C3872 ) C3824_=_C3910( C3824 C3910 ) C3824_=_C3932( C3824 C3932 ) \nC3824_=_C4037( C3824 C4037 ) C3824_=_C4038( C3824 C4038 ) C3824_=_C4039( C3824 C4039 ) C3824_=_C4040( C3824 C4040 ) C3827_=_C3914( C3827 C3914 ) C3827_=_C4085( C3827 C4085 ) \nC3827_=_C4103( C3827 C4103 ) C3840_=_C3897( C3840 C3897 ) C3840_=_C3955( C3840 C3955 ) C3840_=_C3998( C3840 C3998 ) C3841_=_C3842( C3841 C3842 ) C3841_=_C3843( C3841 C3843 ) \nC3841_=_C3844( C3841 C3844 ) C3841_=_C3845( C3841 C3845 ) C3841_=_C3847( C3841 C3847 ) C3841_=_C3848( C3841 C3848 ) C3841_=_C3849( C3841 C3849 ) C3841_=_C3850( C3841 C3850 ) \nC3842_=_C3843( C3842 C3843 ) C3842_=_C3844( C3842 C3844 ) C3842_=_C3845( C3842 C3845 ) C3842_=_C3847( C3842 C3847 ) C3842_=_C3848( C3842 C3848 ) C3842_=_C3849( C3842 C3849 ) \nC3842_=_C3850( C3842 C3850 ) C3842_=_C3932( C3842 C3932 ) C3843_=_C3844( C3843 C3844 ) C3843_=_C3845( C3843 C3845 ) C3843_=_C3847( C3843 C3847 ) C3843_=_C3848( C3843 C3848 ) \nC3843_=_C3849( C3843 C3849 ) C3843_=_C3850( C3843 C3850 ) C3844_=_C3845( C3844 C3845 ) C3844_=_C3847( C3844 C3847 ) C3844_=_C3848( C3844 C3848 ) C3844_=_C3849( C3844 C3849 ) \nC3844_=_C3850( C3844 C3850 ) C3845_=_C3847( C3845 C3847 ) C3845_=_C3848( C3845 C3848 ) C3845_=_C3849( C3845 C3849 ) C3845_=_C3850( C3845 C3850 ) C3847_=_C3848( C3847 C3848 ) \nC3847_=_C3849( C3847 C3849 ) C3847_=_C3850( C3847 C3850 ) C3848_=_C3849( C3848 C3849 ) C3848_=_C3850( C3848 C3850 ) C3849_=_C3850( C3849 C3850 ) C3850_=_C3993( C3850 C3993 ) \nC3850_=_C4040( C3850 C4040 ) C3872_=_C3910( C3872 C3910 ) C3872_=_C3932( C3872 C3932 ) C3872_=_C4037( C3872 C4037 ) C3872_=_C4038( C3872 C4038 ) C3872_=_C4039( C3872 C4039 ) \nC3872_=_C4040( C3872 C4040 ) C3897_=_C3955( C3897 C3955 ) C3897_=_C3998( C3897 C3998 ) C3907_=_C3910( C3907 C3910 ) C3907_=_C3914( C3907 C3914 ) C3907_=_C3983( C3907 C3983 ) \nC3907_=_C3990( C3907 C3990 ) C3907_=_C3991( C3907 C3991 ) C3907_=_C3993( C3907 C3993 ) C3907_=_C3994( C3907 C3994 ) C3910_=_C3914( C3910 C3914 ) C3910_=_C3932( C3910 C3932 ) \nC3910_=_C4037( C3910 C4037 ) C3910_=_C4038( C3910 C4038 ) C3910_=_C4039( C3910 C4039 ) C3910_=_C4040( C3910 C4040 ) C3914_=_C4085( C3914 C4085 ) C3914_=_C4103( C3914 C4103 ) \nC3921_=_C4011( C3921 C4011 ) C3921_=_C4016( C3921 C4016 ) C3921_=_C4026( C3921 C4026 ) C3921_=_C4042( C3921 C4042 ) C3921_=_C4062( C3921 C4062 ) C3932_=_C4037( C3932 C4037 ) \nC3932_=_C4038( C3932 C4038 ) C3932_=_C4039( C3932 C4039 ) C3932_=_C4040( C3932 C4040 ) C3955_=_C3998( C3955 C3998 ) C3983_=_C3990( C3983 C3990 ) C3983_=_C3991( C3983 C3991 ) \nC3983_=_C3993( C3983 C3993 ) C3983_=_C3994( C3983 C3994 ) C3990_=_C3991( C3990 C3991 ) C3990_=_C3993( C3990 C3993 ) C3990_=_C3994( C3990 C3994 ) C3990_=_C3998( C3990 C3998 ) \nC3991_=_C3993( C3991 C3993 ) C3991_=_C3994( C3991 C3994 ) C3991_=_C4026( C3991 C4026 ) C3993_=_C3994( C3993 C3994 ) C3993_=_C4040( C3993 C4040 ) C4011_=_C4016( C4011 C4016 ) \nC4011_=_C4026( C4011 C4026 ) C4011_=_C4042( C4011 C4042 ) C4011_=_C4062( C4011 C4062 ) C4016_=_C4026( C4016 C4026 ) C4016_=_C4042( C4016 C4042 ) C4016_=_C4062( C4016 C4062 ) \nC4026_=_C4042( C4026 C4042 ) C4026_=_C4062( C4026 C4062 ) C4037_=_C4038( C4037 C4038 ) C4037_=_C4039( C4037 C4039 ) C4037_=_C4040( C4037 C4040 ) C4038_=_C4039( C4038 C4039 ) \nC4038_=_C4040( C4038 C4040 ) C4039_=_C4040( C4039 C4040 ) C4042_=_C4062( C4042 C4062 ) C4085_=_C4103( C4085 C4103 ) "];78-&gt;97[label="331: C114 C273 C358 C463 C464 \nC465 C466 C467 C468 C469 C470 \nC471 C472 C473 C477 C478 C480 \nC481 C482 C484 C486 C487 C553 \nC565 C596 C638 C647 C690 C721 \nC741 C750 C759 C766 C769 C771 \nC809 C818 C825 C828 C837 C840 \nC848 C851 C883 C959 C981 C988 \nC992 C994 C1009 C1024 C1040 C1056 \nC1106 C1114 C1115 C1118 C1126 C1127 \nC1164 C1167 C1178 C1196 C1245 C1249 \nC1254 C1255 C1256 C1257 C1258 C1260 \nC1262 C1266 C1267 C1268 C1269 C1270 \nC1271 C1272 C1273 C1275 C1276 C1277 \nC1278 C1332 C1355 C1368 C1497 C1528 \nC1539 C1583 C1590 C1596 C1601 C1603 \nC1604 C1611 C1616 C1626 C1631 C1668 \nC1671 C1692 C1710 C1714 C1716 C1719 \nC1731 C1732 C1742 C1756 C1806 C1807 \nC1808 C1809 C1810 C1812 C1813 C1814 \nC1816 C1817 C1818 C1819 C1820 C1821 \nC1822 C1823 C1824 C1854 C1857 C1866 \nC1900 C1904 C1906 C1923 C2041 C2048 \nC2056 C2144 C2178 C2186 C2194 C2301 \nC2312 C2320 C2373 C2378 C2383 C2392 \nC2420 C2426 C2428 C2450 C2479 C2480 \nC2481 C2483 C2489 C2508 C2515 C2518 \nC2521 C2523 C2530 C2536 C2565 C2570 \nC2583 C2586 C2588 C2590 C2592 C2596 \nC2616 C2631 C2745 C2754 C2817 C2840 \nC2874 C2890 C2899 C2920 C2949 C2956 \nC2958 C2960 C2961 C2964 C2966 C2967 \nC2968 C2969 C2970 C2974 C2984 C3022 \nC3036 C3045 C3056 C3064 C3067 C3068 \nC3069 C3071 C3072 C3073 C3076 C3077 \nC3078 C3127 C3136 C3170 C3183 C3185 \nC3186 C3188 C3189 C3190 C3191 C3192 \nC3194 C3195 C3197 C3233 C3234 C3237 \nC3238 C3239 C3240 C3241 C3245 C3263 \nC3278 C3288 C3299 C3307 C3309 C3310 \nC3339 C3346 C3363 C3371 C3377 C3380 \nC3384 C3400 C3401 C3424 C3425 C3427 \nC3428 C3429 C3430 C3431 C3432 C3434 \nC3435 C3437 C3438 C3439 C3440 C3441 \nC3442 C3443 C3444 C3445 C3472 C3524 \nC3542 C3549 C3576 C3595 C3597 C3602 \nC3628 C3678 C3679 C3680 C3681 C3682 \nC3684 C3687 C3693 C3705 C3720 C3729 \nC3753 C3756 C3761 C3765 C3787 C3798 \nC3823 C3824 C3827 C3840 C3841 C3842 \nC3843 C3844 C3845 C3847 C3848 C3849 \nC3850 C3872 C3897 C3907 C3910 C3914 \nC3921 C3932 C3955 C3983 C3990 C3991 \nC3993 C3994 C3998 C4011 C4016 C4026 \nC4037 C4038 C4039 C4040 C4042 C4062 \nC4085 C4103 \n3672: C114_=_C273 ,C114_=_C994 ,C114_=_C1245 ,C114_=_C1590 ,C114_=_C1668 ,\nC114_=_C1710 ,C114_=_C1904 ,C114_=_C1923 ,C114_=_C2378 ,C114_=_C2428 ,C114_=_C2483 ,\nC114_=_C3056 ,C114_=_C3136 ,C114_=_C3307 ,C114_=_C3346 ,C114_=_C3597 ,C114_=_C3720 ,\nC114_=_C3841 ,C114_=_C3842 ,C114_=_C3843 ,C114_=_C3844 ,C114_=_C3845 ,C114_=_C3847 ,\nC114_=_C3848 ,C114_=_C3849 ,C114_=_C3850 ,C273_=_C994 ,C273_=_C1245 ,C273_=_C1590 ,\nC273_=_C1668 ,C273_=_C1710 ,C273_=_C1904 ,C273_=_C1923 ,C273_=_C2378 ,C273_=_C2428 ,\nC273_=_C2483 ,C273_=_C3056 ,C273_=_C3136 ,C273_=_C3307 ,C273_=_C3346 ,C273_=_C3597 ,\nC273_=_C3720 ,C273_=_C3841 ,C273_=_C3842 ,C273_=_C3843 ,C273_=_C3844 ,C273_=_C3845 ,\nC273_=_C3847 ,C273_=_C3848 ,C273_=_C3849 ,C273_=_C3850 ,C358_=_C463 ,C358_=_C464 ,\nC358_=_C465 ,C358_=_C466 ,C358_=_C467 ,C358_=_C468 ,C358_=_C469 ,C358_=_C470 ,\nC358_=_C471 ,C358_=_C472 ,C358_=_C473 ,C358_=_C477 ,C358_=_C478 ,C358_=_C480 ,\nC358_=_C481 ,C358_=_C482 ,C358_=_C484 ,C358_=_C486 ,C358_=_C487 ,C463_=_C464 ,\nC463_=_C465 ,C463_=_C466 ,C463_=_C467 ,C463_=_C468 ,C463_=_C469 ,C463_=_C470 ,\nC463_=_C471 ,C463_=_C472 ,C463_=_C473 ,C463_=_C477 ,C463_=_C478 ,C463_=_C480 ,\nC463_=_C481 ,C463_=_C482 ,C463_=_C484 ,C463_=_C486 ,C463_=_C487 ,C464_=_C465 ,\nC464_=_C466 ,C464_=_C467 ,C464_=_C468 ,C464_=_C469 ,C464_=_C470 ,C464_=_C471 ,\nC464_=_C472 ,C464_=_C473 ,C464_=_C477 ,C464_=_C478 ,C464_=_C480 ,C464_=_C481 ,\nC464_=_C482 ,C464_=_C484 ,C464_=_C486 ,C464_=_C487 ,C465_=_C466 ,C465_=_C467 ,\nC465_=_C468 ,C465_=_C469 ,C465_=_C470 ,C465_=_C471 ,C465_=_C472 ,C465_=_C473 ,\nC465_=_C477 ,C465_=_C478 ,C465_=_C480 ,C465_=_C481 ,C465_=_C482 ,C465_=_C484 ,\nC465_=_C486 ,C465_=_C487 ,C465_=_C690 ,C466_=_C467 ,C466_=_C468 ,C466_=_C469 ,\nC466_=_C470 ,C466_=_C471 ,C466_=_C472 ,C466_=_C473 ,C466_=_C477 ,C466_=_C478 ,\nC466_=_C480 ,C466_=_C481 ,C466_=_C482 ,C466_=_C484 ,C466_=_C486 ,C466_=_C487 ,\nC466_=_C759 ,C466_=_C766 ,C466_=_C769 ,C466_=_C771</w:t>
      </w:r>
    </w:p>
    <w:p>
      <w:pPr>
        <w:pStyle w:val="PreformattedText"/>
        <w:bidi w:val="0"/>
        <w:spacing w:before="0" w:after="0"/>
        <w:jc w:val="left"/>
        <w:rPr/>
      </w:pPr>
      <w:r>
        <w:rPr/>
        <w:t xml:space="preserve"> </w:t>
      </w:r>
      <w:r>
        <w:rPr/>
        <w:t>,C467_=_C468 ,C467_=_C469 ,\nC467_=_C470 ,C467_=_C471 ,C467_=_C472 ,C467_=_C473 ,C467_=_C477 ,C467_=_C478 ,\nC467_=_C480 ,C467_=_C481 ,C467_=_C482 ,C467_=_C484 ,C467_=_C486 ,C467_=_C487 ,\nC468_=_C469 ,C468_=_C470 ,C468_=_C471 ,C468_=_C472 ,C468_=_C473 ,C468_=_C477 ,\nC468_=_C478 ,C468_=_C480 ,C468_=_C481 ,C468_=_C482 ,C468_=_C484 ,C468_=_C486 ,\nC468_=_C487 ,C469_=_C470 ,C469_=_C471 ,C469_=_C472 ,C469_=_C473 ,C469_=_C477 ,\nC469_=_C478 ,C469_=_C480 ,C469_=_C481 ,C469_=_C482 ,C469_=_C484 ,C469_=_C486 ,\nC469_=_C487 ,C469_=_C1539 ,C470_=_C471 ,C470_=_C472 ,C470_=_C473 ,C470_=_C477 ,\nC470_=_C478 ,C470_=_C480 ,C470_=_C481 ,C470_=_C482 ,C470_=_C484 ,C470_=_C486 ,\nC470_=_C487 ,C470_=_C1583 ,C470_=_C1590 ,C471_=_C472 ,C471_=_C473 ,C471_=_C477 ,\nC471_=_C478 ,C471_=_C480 ,C471_=_C481 ,C471_=_C482 ,C471_=_C484 ,C471_=_C486 ,\nC471_=_C487 ,C471_=_C1616 ,C471_=_C1626 ,C471_=_C1631 ,C472_=_C473 ,C472_=_C477 ,\nC472_=_C478 ,C472_=_C480 ,C472_=_C481 ,C472_=_C482 ,C472_=_C484 ,C472_=_C486 ,\nC472_=_C487 ,C472_=_C2508 ,C473_=_C477 ,C473_=_C478 ,C473_=_C480 ,C473_=_C481 ,\nC473_=_C482 ,C473_=_C484 ,C473_=_C486 ,C473_=_C487 ,C473_=_C2984 ,C477_=_C478 ,\nC477_=_C480 ,C477_=_C481 ,C477_=_C482 ,C477_=_C484 ,C477_=_C486 ,C477_=_C487 ,\nC477_=_C3549 ,C478_=_C480 ,C478_=_C481 ,C478_=_C482 ,C478_=_C484 ,C478_=_C486 ,\nC478_=_C487 ,C478_=_C3069 ,C478_=_C3597 ,C478_=_C3602 ,C480_=_C481 ,C480_=_C482 ,\nC480_=_C484 ,C480_=_C486 ,C480_=_C487 ,C480_=_C3072 ,C480_=_C3186 ,C480_=_C3239 ,\nC480_=_C3680 ,C480_=_C3823 ,C480_=_C3824 ,C480_=_C3827 ,C481_=_C482 ,C481_=_C484 ,\nC481_=_C486 ,C481_=_C487 ,C481_=_C3073 ,C481_=_C3189 ,C481_=_C3240 ,C481_=_C3681 ,\nC481_=_C3907 ,C481_=_C3910 ,C481_=_C3914 ,C482_=_C484 ,C482_=_C486 ,C482_=_C487 ,\nC482_=_C3191 ,C482_=_C3843 ,C484_=_C486 ,C484_=_C487 ,C484_=_C3195 ,C486_=_C487 ,\nC486_=_C3076 ,C487_=_C3078 ,C553_=_C565 ,C553_=_C988 ,C553_=_C1332 ,C553_=_C2056 ,\nC553_=_C2373 ,C553_=_C2426 ,C553_=_C2479 ,C553_=_C3127 ,C553_=_C3183 ,C553_=_C3185 ,\nC553_=_C3186 ,C553_=_C3188 ,C553_=_C3189 ,C553_=_C3190 ,C553_=_C3191 ,C553_=_C3192 ,\nC553_=_C3194 ,C553_=_C3195 ,C553_=_C3197 ,C565_=_C647 ,C565_=_C750 ,C565_=_C883 ,\nC565_=_C1626 ,C565_=_C2565 ,C565_=_C2745 ,C565_=_C3022 ,C565_=_C3309 ,C565_=_C3371 ,\nC565_=_C3576 ,C565_=_C3693 ,C565_=_C3753 ,C565_=_C3765 ,C565_=_C3823 ,C565_=_C3907 ,\nC565_=_C3983 ,C565_=_C3990 ,C565_=_C3991 ,C565_=_C3993 ,C565_=_C3994 ,C596_=_C1024 ,\nC596_=_C1196 ,C596_=_C1249 ,C596_=_C1671 ,C596_=_C1714 ,C596_=_C1906 ,C596_=_C2048 ,\nC596_=_C2186 ,C596_=_C2383 ,C596_=_C2489 ,C596_=_C3310 ,C596_=_C3602 ,C596_=_C3824 ,\nC596_=_C3872 ,C596_=_C3910 ,C596_=_C3932 ,C596_=_C4037 ,C596_=_C4038 ,C596_=_C4039 ,\nC596_=_C4040 ,C638_=_C647 ,C638_=_C741 ,C638_=_C2041 ,C638_=_C2320 ,C638_=_C2450 ,\nC638_=_C2518 ,C638_=_C2588 ,C638_=_C2920 ,C638_=_C2974 ,C638_=_C3233 ,C638_=_C3234 ,\nC638_=_C3237 ,C638_=_C3238 ,C638_=_C3239 ,C638_=_C3240 ,C638_=_C3241 ,C638_=_C3245 ,\nC647_=_C750 ,C647_=_C883 ,C647_=_C1626 ,C647_=_C2565 ,C647_=_C2745 ,C647_=_C3022 ,\nC647_=_C3309 ,C647_=_C3371 ,C647_=_C3576 ,C647_=_C3693 ,C647_=_C3753 ,C647_=_C3765 ,\nC647_=_C3823 ,C647_=_C3907 ,C647_=_C3983 ,C647_=_C3990 ,C647_=_C3991 ,C647_=_C3993 ,\nC647_=_C3994 ,C690_=_C766 ,C690_=_C1115 ,C690_=_C1164 ,C690_=_C1539 ,C690_=_C1583 ,\nC690_=_C1616 ,C690_=_C2570 ,C690_=_C2984 ,C690_=_C3067 ,C690_=_C3068 ,C690_=_C3069 ,\nC690_=_C3071 ,C690_=_C3072 ,C690_=_C3073 ,C690_=_C3076 ,C690_=_C3077 ,C690_=_C3078 ,\nC721_=_C1167 ,C721_=_C1497 ,C721_=_C1603 ,C721_=_C1900 ,C721_=_C2392 ,C721_=_C2521 ,\nC721_=_C2536 ,C721_=_C2590 ,C721_=_C2754 ,C721_=_C2890 ,C721_=_C2949 ,C721_=_C3170 ,\nC721_=_C3377 ,C721_=_C3425 ,C721_=_C3427 ,C721_=_C3428 ,C721_=_C3429 ,C721_=_C3430 ,\nC721_=_C3431 ,C721_=_C3432 ,C721_=_C3434 ,C721_=_C3435 ,C741_=_C750 ,C741_=_C2041 ,\nC741_=_C2320 ,C741_=_C2450 ,C741_=_C2518 ,C741_=_C2588 ,C741_=_C2920 ,C741_=_C2974 ,\nC741_=_C3233 ,C741_=_C3234 ,C741_=_C3237 ,C741_=_C3238 ,C741_=_C3239 ,C741_=_C3240 ,\nC741_=_C3241 ,C741_=_C3245 ,C750_=_C883 ,C750_=_C1626 ,C750_=_C2565 ,C750_=_C2745 ,\nC750_=_C3022 ,C750_=_C3309 ,C750_=_C3371 ,C750_=_C3576 ,C750_=_C3693 ,C750_=_C3753 ,\nC750_=_C3765 ,C750_=_C3823 ,C750_=_C3907 ,C750_=_C3983 ,C750_=_C3990 ,C750_=_C3991 ,\nC750_=_C3993 ,C750_=_C3994 ,C759_=_C766 ,C759_=_C769 ,C759_=_C771 ,C759_=_C840 ,\nC759_=_C1254 ,C759_=_C1255 ,C759_=_C1256 ,C759_=_C1257 ,C759_=_C1258 ,C759_=_C1260 ,\nC759_=_C1262 ,C759_=_C1266 ,C759_=_C1267 ,C759_=_C1268 ,C759_=_C1269 ,C759_=_C1270 ,\nC759_=_C1271 ,C759_=_C1272 ,C759_=_C1273 ,C759_=_C1275 ,C759_=_C1276 ,C759_=_C1277 ,\nC759_=_C1278 ,C766_=_C769 ,C766_=_C771 ,C766_=_C1115 ,C766_=_C1164 ,C766_=_C1539 ,\nC766_=_C1583 ,C766_=_C1616 ,C766_=_C2570 ,C766_=_C2984 ,C766_=_C3067 ,C766_=_C3068 ,\nC766_=_C3069 ,C766_=_C3071 ,C766_=_C3072 ,C766_=_C3073 ,C766_=_C3076 ,C766_=_C3077 ,\nC766_=_C3078 ,C769_=_C771 ,C769_=_C828 ,C769_=_C848 ,C769_=_C992 ,C769_=_C1118 ,\nC769_=_C1604 ,C769_=_C1731 ,C769_=_C1756 ,C769_=_C1857 ,C769_=_C2480 ,C769_=_C3263 ,\nC769_=_C3278 ,C769_=_C3401 ,C769_=_C3437 ,C769_=_C3438 ,C769_=_C3439 ,C769_=_C3440 ,\nC769_=_C3441 ,C769_=_C3442 ,C769_=_C3443 ,C769_=_C3444 ,C769_=_C3445 ,C771_=_C851 ,\nC771_=_C1732 ,C771_=_C2481 ,C771_=_C2523 ,C771_=_C2592 ,C771_=_C3380 ,C771_=_C3678 ,\nC771_=_C3679 ,C771_=_C3680 ,C771_=_C3681 ,C771_=_C3682 ,C771_=_C3684 ,C771_=_C3687 ,\nC809_=_C1127 ,C809_=_C1178 ,C809_=_C1631 ,C809_=_C2583 ,C809_=_C2840 ,C809_=_C3339 ,\nC809_=_C3400 ,C809_=_C3472 ,C809_=_C3524 ,C809_=_C3595 ,C809_=_C3761 ,C809_=_C3787 ,\nC809_=_C3798 ,C809_=_C3827 ,C809_=_C3914 ,C809_=_C4085 ,C809_=_C4103 ,C818_=_C825 ,\nC818_=_C828 ,C818_=_C837 ,C818_=_C981 ,C818_=_C1009 ,C818_=_C1106 ,C818_=_C1596 ,\nC818_=_C1719 ,C818_=_C1742 ,C818_=_C1806 ,C818_=_C1807 ,C818_=_C1808 ,C818_=_C1809 ,\nC818_=_C1810 ,C818_=_C1812 ,C818_=_C1813 ,C818_=_C1814 ,C818_=_C1816 ,C818_=_C1817 ,\nC818_=_C1818 ,C818_=_C1819 ,C818_=_C1820 ,C818_=_C1821 ,C818_=_C1822 ,C818_=_C1823 ,\nC818_=_C1824 ,C825_=_C828 ,C825_=_C837 ,C825_=_C1040 ,C825_=_C1114 ,C825_=_C1355 ,\nC825_=_C1601 ,C825_=_C1854 ,C825_=_C2178 ,C825_=_C2301 ,C825_=_C2515 ,C825_=_C2586 ,\nC825_=_C2616 ,C825_=_C2958 ,C825_=_C2960 ,C825_=_C2961 ,C825_=_C2964 ,C825_=_C2966 ,\nC825_=_C2967 ,C825_=_C2968 ,C825_=_C2969 ,C825_=_C2970 ,C828_=_C837 ,C828_=_C848 ,\nC828_=_C992 ,C828_=_C1118 ,C828_=_C1604 ,C828_=_C1731 ,C828_=_C1756 ,C828_=_C1857 ,\nC828_=_C2480 ,C828_=_C3263 ,C828_=_C3278 ,C828_=_C3401 ,C828_=_C3437 ,C828_=_C3438 ,\nC828_=_C3439 ,C828_=_C3440 ,C828_=_C3441 ,C828_=_C3442 ,C828_=_C3443 ,C828_=_C3444 ,\nC828_=_C3445 ,C837_=_C959 ,C837_=_C1056 ,C837_=_C1126 ,C837_=_C1368 ,C837_=_C1611 ,\nC837_=_C1692 ,C837_=_C1866 ,C837_=_C2194 ,C837_=_C2312 ,C837_=_C2631 ,C837_=_C2874 ,\nC837_=_C2956 ,C837_=_C3064 ,C837_=_C3288 ,C837_=_C3363 ,C837_=_C3424 ,C837_=_C3542 ,\nC837_=_C3729 ,C837_=_C3756 ,C837_=_C3840 ,C837_=_C3897 ,C837_=_C3955 ,C837_=_C3998 ,\nC840_=_C848 ,C840_=_C851 ,C840_=_C1254 ,C840_=_C1255 ,C840_=_C1256 ,C840_=_C1257 ,\nC840_=_C1258 ,C840_=_C1260 ,C840_=_C1262 ,C840_=_C1266 ,C840_=_C1267 ,C840_=_C1268 ,\nC840_=_C1269 ,C840_=_C1270 ,C840_=_C1271 ,C840_=_C1272 ,C840_=_C1273 ,C840_=_C1275 ,\nC840_=_C1276 ,C840_=_C1277 ,C840_=_C1278 ,C848_=_C851 ,C848_=_C992 ,C848_=_C1118 ,\nC848_=_C1604 ,C848_=_C1731 ,C848_=_C1756 ,C848_=_C1857 ,C848_=_C2480 ,C848_=_C3263 ,\nC848_=_C3278 ,C848_=_C3401 ,C848_=_C3437 ,C848_=_C3438 ,C848_=_C3439 ,C848_=_C3440 ,\nC848_=_C3441 ,C848_=_C3442 ,C848_=_C3443 ,C848_=_C3444 ,C848_=_C3445 ,C851_=_C1732 ,\nC851_=_C2481 ,C851_=_C2523 ,C851_=_C2592 ,C851_=_C3380 ,C851_=_C3678 ,C851_=_C3679 ,\nC851_=_C3680 ,C851_=_C3681 ,C851_=_C3682 ,C851_=_C3684 ,C851_=_C3687 ,C883_=_C1626 ,\nC883_=_C2565 ,C883_=_C2745 ,C883_=_C3022 ,C883_=_C3309 ,C883_=_C3371 ,C883_=_C3576 ,\nC883_=_C3693 ,C883_=_C3753 ,C883_=_C3765 ,C883_=_C3823 ,C883_=_C3907 ,C883_=_C3983 ,\nC883_=_C3990 ,C883_=_C3991 ,C883_=_C3993 ,C883_=_C3994 ,C959_=_C1056 ,C959_=_C1126 ,\nC959_=_C1368 ,C959_=_C1611 ,C959_=_C1692 ,C959_=_C1866 ,C959_=_C2194 ,C959_=_C2312 ,\nC959_=_C2631 ,C959_=_C2874 ,C959_=_C2956 ,C959_=_C3064 ,C959_=_C3288 ,C959_=_C3363 ,\nC959_=_C3424 ,C959_=_C3542 ,C959_=_C3729 ,C959_=_C3756 ,C959_=_C3840 ,C959_=_C3897 ,\nC959_=_C3955 ,C959_=_C3998 ,C981_=_C988 ,C981_=_C992 ,C981_=_C994 ,C981_=_C1009 ,\nC981_=_C1106 ,C981_=_C1596 ,C981_=_C1719 ,C981_=_C1742 ,C981_=_C1806 ,C981_=_C1807 ,\nC981_=_C1808 ,C981_=_C1809 ,C981_=_C1810 ,C981_=_C1812 ,C981_=_C1813 ,C981_=_C1814 ,\nC981_=_C1816 ,C981_=_C1817 ,C981_=_C1818 ,C981_=_C1819 ,C981_=_C1820 ,C981_=_C1821 ,\nC981_=_C1822 ,C981_=_C1823 ,C981_=_C1824 ,C988_=_C992 ,C988_=_C994 ,C988_=_C1332 ,\nC988_=_C2056 ,C988_=_C2373 ,C988_=_C2426 ,C988_=_C2479 ,C988_=_C3127 ,C988_=_C3183 ,\nC988_=_C3185 ,C988_=_C3186 ,C988_=_C3188 ,C988_=_C3189 ,C988_=_C3190 ,C988_=_C3191 ,\nC988_=_C3192 ,C988_=_C3194 ,C988_=_C3195 ,C988_=_C3197 ,C992_=_C994 ,C992_=_C1118 ,\nC992_=_C1604 ,C992_=_C1731 ,C992_=_C1756 ,C992_=_C1857 ,C992_=_C2480 ,C992_=_C3263 ,\nC992_=_C3278 ,C992_=_C3401 ,C992_=_C3437 ,C992_=_C3438 ,C992_=_C3439 ,C992_=_C3440 ,\nC992_=_C3441 ,C992_=_C3442 ,C992_=_C3443 ,C992_=_C3444 ,C992_=_C3445 ,C994_=_C1245 ,\nC994_=_C1590 ,C994_=_C1668 ,C994_=_C1710 ,C994_=_C1904 ,C994_=_C1923 ,C994_=_C2378 ,\nC994_=_C2428 ,C994_=_C2483 ,C994_=_C3056 ,C994_=_C3136 ,C994_=_C3307 ,C994_=_C3346 ,\nC994_=_C3597 ,C994_=_C3720 ,C994_=_C3841 ,C994_=_C3842 ,C994_=_C3843 ,C994_=_C3844 ,\nC994_=_C3845 ,C994_=_C3847 ,C994_=_C3848 ,C994_=_C3849 ,C994_=_C3850 ,C1009_=_C1024 ,\nC1009_=_C1106 ,C1009_=_C1596 ,C1009_=_C1719 ,C1009_=_C1742 ,C1009_=_C1806 ,C1009_=_C1807 ,\nC1009_=_C1808 ,C1009_=_C1809 ,C1009_=_C1810 ,C1009_=_C1812 ,C1009_=_C1813 ,C1009_=_C1814 ,\nC1009_=_C1816 ,C1009_=_C1817 ,C1009_=_C1818 ,C1009_=_C1819 ,C1009_=_C1820 ,C1009_=_C1821 ,\nC1009_=_C1822 ,C1009_=_C1823 ,C1009_=_C1824 ,C1024_=_C1196 ,C1024_=_C1249 ,C1024_=_C1671 ,\nC1024_=_C1714 ,C1024_=_C1906 ,C1024_=_C2048 ,C1024_=_C2186 ,C1024_=_C2383 ,C1024_=_C2489 ,\nC1024_=_C3310</w:t>
      </w:r>
    </w:p>
    <w:p>
      <w:pPr>
        <w:pStyle w:val="PreformattedText"/>
        <w:bidi w:val="0"/>
        <w:spacing w:before="0" w:after="0"/>
        <w:jc w:val="left"/>
        <w:rPr/>
      </w:pPr>
      <w:r>
        <w:rPr/>
        <w:t xml:space="preserve"> </w:t>
      </w:r>
      <w:r>
        <w:rPr/>
        <w:t>,C1024_=_C3602 ,C1024_=_C3824 ,C1024_=_C3872 ,C1024_=_C3910 ,C1024_=_C3932 ,\nC1024_=_C4037 ,C1024_=_C4038 ,C1024_=_C4039 ,C1024_=_C4040 ,C1040_=_C1056 ,C1040_=_C1114 ,\nC1040_=_C1355 ,C1040_=_C1601 ,C1040_=_C1854 ,C1040_=_C2178 ,C1040_=_C2301 ,C1040_=_C2515 ,\nC1040_=_C2586 ,C1040_=_C2616 ,C1040_=_C2958 ,C1040_=_C2960 ,C1040_=_C2961 ,C1040_=_C2964 ,\nC1040_=_C2966 ,C1040_=_C2967 ,C1040_=_C2968 ,C1040_=_C2969 ,C1040_=_C2970 ,C1056_=_C1126 ,\nC1056_=_C1368 ,C1056_=_C1611 ,C1056_=_C1692 ,C1056_=_C1866 ,C1056_=_C2194 ,C1056_=_C2312 ,\nC1056_=_C2631 ,C1056_=_C2874 ,C1056_=_C2956 ,C1056_=_C3064 ,C1056_=_C3288 ,C1056_=_C3363 ,\nC1056_=_C3424 ,C1056_=_C3542 ,C1056_=_C3729 ,C1056_=_C3756 ,C1056_=_C3840 ,C1056_=_C3897 ,\nC1056_=_C3955 ,C1056_=_C3998 ,C1106_=_C1114 ,C1106_=_C1115 ,C1106_=_C1118 ,C1106_=_C1126 ,\nC1106_=_C1127 ,C1106_=_C1596 ,C1106_=_C1719 ,C1106_=_C1742 ,C1106_=_C1806 ,C1106_=_C1807 ,\nC1106_=_C1808 ,C1106_=_C1809 ,C1106_=_C1810 ,C1106_=_C1812 ,C1106_=_C1813 ,C1106_=_C1814 ,\nC1106_=_C1816 ,C1106_=_C1817 ,C1106_=_C1818 ,C1106_=_C1819 ,C1106_=_C1820 ,C1106_=_C1821 ,\nC1106_=_C1822 ,C1106_=_C1823 ,C1106_=_C1824 ,C1114_=_C1115 ,C1114_=_C1118 ,C1114_=_C1126 ,\nC1114_=_C1127 ,C1114_=_C1355 ,C1114_=_C1601 ,C1114_=_C1854 ,C1114_=_C2178 ,C1114_=_C2301 ,\nC1114_=_C2515 ,C1114_=_C2586 ,C1114_=_C2616 ,C1114_=_C2958 ,C1114_=_C2960 ,C1114_=_C2961 ,\nC1114_=_C2964 ,C1114_=_C2966 ,C1114_=_C2967 ,C1114_=_C2968 ,C1114_=_C2969 ,C1114_=_C2970 ,\nC1115_=_C1118 ,C1115_=_C1126 ,C1115_=_C1127 ,C1115_=_C1164 ,C1115_=_C1539 ,C1115_=_C1583 ,\nC1115_=_C1616 ,C1115_=_C2570 ,C1115_=_C2984 ,C1115_=_C3067 ,C1115_=_C3068 ,C1115_=_C3069 ,\nC1115_=_C3071 ,C1115_=_C3072 ,C1115_=_C3073 ,C1115_=_C3076 ,C1115_=_C3077 ,C1115_=_C3078 ,\nC1118_=_C1126 ,C1118_=_C1127 ,C1118_=_C1604 ,C1118_=_C1731 ,C1118_=_C1756 ,C1118_=_C1857 ,\nC1118_=_C2480 ,C1118_=_C3263 ,C1118_=_C3278 ,C1118_=_C3401 ,C1118_=_C3437 ,C1118_=_C3438 ,\nC1118_=_C3439 ,C1118_=_C3440 ,C1118_=_C3441 ,C1118_=_C3442 ,C1118_=_C3443 ,C1118_=_C3444 ,\nC1118_=_C3445 ,C1126_=_C1127 ,C1126_=_C1368 ,C1126_=_C1611 ,C1126_=_C1692 ,C1126_=_C1866 ,\nC1126_=_C2194 ,C1126_=_C2312 ,C1126_=_C2631 ,C1126_=_C2874 ,C1126_=_C2956 ,C1126_=_C3064 ,\nC1126_=_C3288 ,C1126_=_C3363 ,C1126_=_C3424 ,C1126_=_C3542 ,C1126_=_C3729 ,C1126_=_C3756 ,\nC1126_=_C3840 ,C1126_=_C3897 ,C1126_=_C3955 ,C1126_=_C3998 ,C1127_=_C1178 ,C1127_=_C1631 ,\nC1127_=_C2583 ,C1127_=_C2840 ,C1127_=_C3339 ,C1127_=_C3400 ,C1127_=_C3472 ,C1127_=_C3524 ,\nC1127_=_C3595 ,C1127_=_C3761 ,C1127_=_C3787 ,C1127_=_C3798 ,C1127_=_C3827 ,C1127_=_C3914 ,\nC1127_=_C4085 ,C1127_=_C4103 ,C1164_=_C1167 ,C1164_=_C1178 ,C1164_=_C1539 ,C1164_=_C1583 ,\nC1164_=_C1616 ,C1164_=_C2570 ,C1164_=_C2984 ,C1164_=_C3067 ,C1164_=_C3068 ,C1164_=_C3069 ,\nC1164_=_C3071 ,C1164_=_C3072 ,C1164_=_C3073 ,C1164_=_C3076 ,C1164_=_C3077 ,C1164_=_C3078 ,\nC1167_=_C1178 ,C1167_=_C1497 ,C1167_=_C1603 ,C1167_=_C1900 ,C1167_=_C2392 ,C1167_=_C2521 ,\nC1167_=_C2536 ,C1167_=_C2590 ,C1167_=_C2754 ,C1167_=_C2890 ,C1167_=_C2949 ,C1167_=_C3170 ,\nC1167_=_C3377 ,C1167_=_C3425 ,C1167_=_C3427 ,C1167_=_C3428 ,C1167_=_C3429 ,C1167_=_C3430 ,\nC1167_=_C3431 ,C1167_=_C3432 ,C1167_=_C3434 ,C1167_=_C3435 ,C1178_=_C1631 ,C1178_=_C2583 ,\nC1178_=_C2840 ,C1178_=_C3339 ,C1178_=_C3400 ,C1178_=_C3472 ,C1178_=_C3524 ,C1178_=_C3595 ,\nC1178_=_C3761 ,C1178_=_C3787 ,C1178_=_C3798 ,C1178_=_C3827 ,C1178_=_C3914 ,C1178_=_C4085 ,\nC1178_=_C4103 ,C1196_=_C1249 ,C1196_=_C1671 ,C1196_=_C1714 ,C1196_=_C1906 ,C1196_=_C2048 ,\nC1196_=_C2186 ,C1196_=_C2383 ,C1196_=_C2489 ,C1196_=_C3310 ,C1196_=_C3602 ,C1196_=_C3824 ,\nC1196_=_C3872 ,C1196_=_C3910 ,C1196_=_C3932 ,C1196_=_C4037 ,C1196_=_C4038 ,C1196_=_C4039 ,\nC1196_=_C4040 ,C1245_=_C1249 ,C1245_=_C1590 ,C1245_=_C1668 ,C1245_=_C1710 ,C1245_=_C1904 ,\nC1245_=_C1923 ,C1245_=_C2378 ,C1245_=_C2428 ,C1245_=_C2483 ,C1245_=_C3056 ,C1245_=_C3136 ,\nC1245_=_C3307 ,C1245_=_C3346 ,C1245_=_C3597 ,C1245_=_C3720 ,C1245_=_C3841 ,C1245_=_C3842 ,\nC1245_=_C3843 ,C1245_=_C3844 ,C1245_=_C3845 ,C1245_=_C3847 ,C1245_=_C3848 ,C1245_=_C3849 ,\nC1245_=_C3850 ,C1249_=_C1671 ,C1249_=_C1714 ,C1249_=_C1906 ,C1249_=_C2048 ,C1249_=_C2186 ,\nC1249_=_C2383 ,C1249_=_C2489 ,C1249_=_C3310 ,C1249_=_C3602 ,C1249_=_C3824 ,C1249_=_C3872 ,\nC1249_=_C3910 ,C1249_=_C3932 ,C1249_=_C4037 ,C1249_=_C4038 ,C1249_=_C4039 ,C1249_=_C4040 ,\nC1254_=_C1255 ,C1254_=_C1256 ,C1254_=_C1257 ,C1254_=_C1258 ,C1254_=_C1260 ,C1254_=_C1262 ,\nC1254_=_C1266 ,C1254_=_C1267 ,C1254_=_C1268 ,C1254_=_C1269 ,C1254_=_C1270 ,C1254_=_C1271 ,\nC1254_=_C1272 ,C1254_=_C1273 ,C1254_=_C1275 ,C1254_=_C1276 ,C1254_=_C1277 ,C1254_=_C1278 ,\nC1254_=_C1719 ,C1254_=_C1731 ,C1254_=_C1732 ,C1255_=_C1256 ,C1255_=_C1257 ,C1255_=_C1258 ,\nC1255_=_C1260 ,C1255_=_C1262 ,C1255_=_C1266 ,C1255_=_C1267 ,C1255_=_C1268 ,C1255_=_C1269 ,\nC1255_=_C1270 ,C1255_=_C1271 ,C1255_=_C1272 ,C1255_=_C1273 ,C1255_=_C1275 ,C1255_=_C1276 ,\nC1255_=_C1277 ,C1255_=_C1278 ,C1256_=_C1257 ,C1256_=_C1258 ,C1256_=_C1260 ,C1256_=_C1262 ,\nC1256_=_C1266 ,C1256_=_C1267 ,C1256_=_C1268 ,C1256_=_C1269 ,C1256_=_C1270 ,C1256_=_C1271 ,\nC1256_=_C1272 ,C1256_=_C1273 ,C1256_=_C1275 ,C1256_=_C1276 ,C1256_=_C1277 ,C1256_=_C1278 ,\nC1256_=_C2479 ,C1256_=_C2480 ,C1256_=_C2481 ,C1256_=_C2483 ,C1256_=_C2489 ,C1257_=_C1258 ,\nC1257_=_C1260 ,C1257_=_C1262 ,C1257_=_C1266 ,C1257_=_C1267 ,C1257_=_C1268 ,C1257_=_C1269 ,\nC1257_=_C1270 ,C1257_=_C1271 ,C1257_=_C1272 ,C1257_=_C1273 ,C1257_=_C1275 ,C1257_=_C1276 ,\nC1257_=_C1277 ,C1257_=_C1278 ,C1257_=_C2515 ,C1257_=_C2518 ,C1257_=_C2521 ,C1257_=_C2523 ,\nC1257_=_C2530 ,C1258_=_C1260 ,C1258_=_C1262 ,C1258_=_C1266 ,C1258_=_C1267 ,C1258_=_C1268 ,\nC1258_=_C1269 ,C1258_=_C1270 ,C1258_=_C1271 ,C1258_=_C1272 ,C1258_=_C1273 ,C1258_=_C1275 ,\nC1258_=_C1276 ,C1258_=_C1277 ,C1258_=_C1278 ,C1258_=_C2586 ,C1258_=_C2588 ,C1258_=_C2590 ,\nC1258_=_C2592 ,C1258_=_C2596 ,C1260_=_C1262 ,C1260_=_C1266 ,C1260_=_C1267 ,C1260_=_C1268 ,\nC1260_=_C1269 ,C1260_=_C1270 ,C1260_=_C1271 ,C1260_=_C1272 ,C1260_=_C1273 ,C1260_=_C1275 ,\nC1260_=_C1276 ,C1260_=_C1277 ,C1260_=_C1278 ,C1262_=_C1266 ,C1262_=_C1267 ,C1262_=_C1268 ,\nC1262_=_C1269 ,C1262_=_C1270 ,C1262_=_C1271 ,C1262_=_C1272 ,C1262_=_C1273 ,C1262_=_C1275 ,\nC1262_=_C1276 ,C1262_=_C1277 ,C1262_=_C1278 ,C1262_=_C2961 ,C1262_=_C3234 ,C1262_=_C3377 ,\nC1262_=_C3380 ,C1262_=_C3384 ,C1266_=_C1267 ,C1266_=_C1268 ,C1266_=_C1269 ,C1266_=_C1270 ,\nC1266_=_C1271 ,C1266_=_C1272 ,C1266_=_C1273 ,C1266_=_C1275 ,C1266_=_C1276 ,C1266_=_C1277 ,\nC1266_=_C1278 ,C1266_=_C2966 ,C1266_=_C3237 ,C1266_=_C3427 ,C1266_=_C3678 ,C1266_=_C3705 ,\nC1267_=_C1268 ,C1267_=_C1269 ,C1267_=_C1270 ,C1267_=_C1271 ,C1267_=_C1272 ,C1267_=_C1273 ,\nC1267_=_C1275 ,C1267_=_C1276 ,C1267_=_C1277 ,C1267_=_C1278 ,C1267_=_C3238 ,C1267_=_C3437 ,\nC1267_=_C3679 ,C1268_=_C1269 ,C1268_=_C1270 ,C1268_=_C1271 ,C1268_=_C1272 ,C1268_=_C1273 ,\nC1268_=_C1275 ,C1268_=_C1276 ,C1268_=_C1277 ,C1268_=_C1278 ,C1268_=_C3071 ,C1268_=_C3798 ,\nC1269_=_C1270 ,C1269_=_C1271 ,C1269_=_C1272 ,C1269_=_C1273 ,C1269_=_C1275 ,C1269_=_C1276 ,\nC1269_=_C1277 ,C1269_=_C1278 ,C1269_=_C3430 ,C1270_=_C1271 ,C1270_=_C1272 ,C1270_=_C1273 ,\nC1270_=_C1275 ,C1270_=_C1276 ,C1270_=_C1277 ,C1270_=_C1278 ,C1270_=_C2968 ,C1270_=_C3241 ,\nC1270_=_C3431 ,C1270_=_C3682 ,C1270_=_C3921 ,C1271_=_C1272 ,C1271_=_C1273 ,C1271_=_C1275 ,\nC1271_=_C1276 ,C1271_=_C1277 ,C1271_=_C1278 ,C1271_=_C3844 ,C1272_=_C1273 ,C1272_=_C1275 ,\nC1272_=_C1276 ,C1272_=_C1277 ,C1272_=_C1278 ,C1273_=_C1275 ,C1273_=_C1276 ,C1273_=_C1277 ,\nC1273_=_C1278 ,C1273_=_C3442 ,C1273_=_C3684 ,C1273_=_C4011 ,C1275_=_C1276 ,C1275_=_C1277 ,\nC1275_=_C1278 ,C1276_=_C1277 ,C1276_=_C1278 ,C1276_=_C3444 ,C1276_=_C3687 ,C1277_=_C1278 ,\nC1278_=_C1824 ,C1332_=_C2056 ,C1332_=_C2373 ,C1332_=_C2426 ,C1332_=_C2479 ,C1332_=_C3127 ,\nC1332_=_C3183 ,C1332_=_C3185 ,C1332_=_C3186 ,C1332_=_C3188 ,C1332_=_C3189 ,C1332_=_C3190 ,\nC1332_=_C3191 ,C1332_=_C3192 ,C1332_=_C3194 ,C1332_=_C3195 ,C1332_=_C3197 ,C1355_=_C1368 ,\nC1355_=_C1601 ,C1355_=_C1854 ,C1355_=_C2178 ,C1355_=_C2301 ,C1355_=_C2515 ,C1355_=_C2586 ,\nC1355_=_C2616 ,C1355_=_C2958 ,C1355_=_C2960 ,C1355_=_C2961 ,C1355_=_C2964 ,C1355_=_C2966 ,\nC1355_=_C2967 ,C1355_=_C2968 ,C1355_=_C2969 ,C1355_=_C2970 ,C1368_=_C1611 ,C1368_=_C1692 ,\nC1368_=_C1866 ,C1368_=_C2194 ,C1368_=_C2312 ,C1368_=_C2631 ,C1368_=_C2874 ,C1368_=_C2956 ,\nC1368_=_C3064 ,C1368_=_C3288 ,C1368_=_C3363 ,C1368_=_C3424 ,C1368_=_C3542 ,C1368_=_C3729 ,\nC1368_=_C3756 ,C1368_=_C3840 ,C1368_=_C3897 ,C1368_=_C3955 ,C1368_=_C3998 ,C1497_=_C1603 ,\nC1497_=_C1900 ,C1497_=_C2392 ,C1497_=_C2521 ,C1497_=_C2536 ,C1497_=_C2590 ,C1497_=_C2754 ,\nC1497_=_C2890 ,C1497_=_C2949 ,C1497_=_C3170 ,C1497_=_C3377 ,C1497_=_C3425 ,C1497_=_C3427 ,\nC1497_=_C3428 ,C1497_=_C3429 ,C1497_=_C3430 ,C1497_=_C3431 ,C1497_=_C3432 ,C1497_=_C3434 ,\nC1497_=_C3435 ,C1528_=_C1716 ,C1528_=_C2144 ,C1528_=_C2420 ,C1528_=_C2508 ,C1528_=_C2530 ,\nC1528_=_C2596 ,C1528_=_C2817 ,C1528_=_C2899 ,C1528_=_C3036 ,C1528_=_C3045 ,C1528_=_C3299 ,\nC1528_=_C3384 ,C1528_=_C3549 ,C1528_=_C3628 ,C1528_=_C3705 ,C1528_=_C3921 ,C1528_=_C4011 ,\nC1528_=_C4016 ,C1528_=_C4026 ,C1528_=_C4042 ,C1528_=_C4062 ,C1539_=_C1583 ,C1539_=_C1616 ,\nC1539_=_C2570 ,C1539_=_C2984 ,C1539_=_C3067 ,C1539_=_C3068 ,C1539_=_C3069 ,C1539_=_C3071 ,\nC1539_=_C3072 ,C1539_=_C3073 ,C1539_=_C3076 ,C1539_=_C3077 ,C1539_=_C3078 ,C1583_=_C1590 ,\nC1583_=_C1616 ,C1583_=_C2570 ,C1583_=_C2984 ,C1583_=_C3067 ,C1583_=_C3068 ,C1583_=_C3069 ,\nC1583_=_C3071 ,C1583_=_C3072 ,C1583_=_C3073 ,C1583_=_C3076 ,C1583_=_C3077 ,C1583_=_C3078 ,\nC1590_=_C1668 ,C1590_=_C1710 ,C1590_=_C1904 ,C1590_=_C1923 ,C1590_=_C2378 ,C1590_=_C2428 ,\nC1590_=_C2483 ,C1590_=_C3056 ,C1590_=_C3136 ,C1590_=_C3307 ,C1590_=_C3346 ,C1590_=_C3597 ,\nC1590_=_C3720 ,C1590_=_C3841 ,C1590_=_C3842 ,C1590_=_C3843 ,C1590_=_C3844 ,C1590_=_C3845 ,\nC1590_=_C3847 ,C1590_=_C3848 ,C1590_=_C3849 ,C1590_=_C3850 ,C1596_=_C1601 ,C1596_=_C1603 ,\nC1596_=_C1604 ,C1596_=_C1611 ,C1596_=_C1719 ,C1596_=_C1742 ,C1596_=_C1806</w:t>
      </w:r>
    </w:p>
    <w:p>
      <w:pPr>
        <w:pStyle w:val="PreformattedText"/>
        <w:bidi w:val="0"/>
        <w:spacing w:before="0" w:after="0"/>
        <w:jc w:val="left"/>
        <w:rPr/>
      </w:pPr>
      <w:r>
        <w:rPr/>
        <w:t xml:space="preserve"> </w:t>
      </w:r>
      <w:r>
        <w:rPr/>
        <w:t>,C1596_=_C1807 ,\nC1596_=_C1808 ,C1596_=_C1809 ,C1596_=_C1810 ,C1596_=_C1812 ,C1596_=_C1813 ,C1596_=_C1814 ,\nC1596_=_C1816 ,C1596_=_C1817 ,C1596_=_C1818 ,C1596_=_C1819 ,C1596_=_C1820 ,C1596_=_C1821 ,\nC1596_=_C1822 ,C1596_=_C1823 ,C1596_=_C1824 ,C1601_=_C1603 ,C1601_=_C1604 ,C1601_=_C1611 ,\nC1601_=_C1854 ,C1601_=_C2178 ,C1601_=_C2301 ,C1601_=_C2515 ,C1601_=_C2586 ,C1601_=_C2616 ,\nC1601_=_C2958 ,C1601_=_C2960 ,C1601_=_C2961 ,C1601_=_C2964 ,C1601_=_C2966 ,C1601_=_C2967 ,\nC1601_=_C2968 ,C1601_=_C2969 ,C1601_=_C2970 ,C1603_=_C1604 ,C1603_=_C1611 ,C1603_=_C1900 ,\nC1603_=_C2392 ,C1603_=_C2521 ,C1603_=_C2536 ,C1603_=_C2590 ,C1603_=_C2754 ,C1603_=_C2890 ,\nC1603_=_C2949 ,C1603_=_C3170 ,C1603_=_C3377 ,C1603_=_C3425 ,C1603_=_C3427 ,C1603_=_C3428 ,\nC1603_=_C3429 ,C1603_=_C3430 ,C1603_=_C3431 ,C1603_=_C3432 ,C1603_=_C3434 ,C1603_=_C3435 ,\nC1604_=_C1611 ,C1604_=_C1731 ,C1604_=_C1756 ,C1604_=_C1857 ,C1604_=_C2480 ,C1604_=_C3263 ,\nC1604_=_C3278 ,C1604_=_C3401 ,C1604_=_C3437 ,C1604_=_C3438 ,C1604_=_C3439 ,C1604_=_C3440 ,\nC1604_=_C3441 ,C1604_=_C3442 ,C1604_=_C3443 ,C1604_=_C3444 ,C1604_=_C3445 ,C1611_=_C1692 ,\nC1611_=_C1866 ,C1611_=_C2194 ,C1611_=_C2312 ,C1611_=_C2631 ,C1611_=_C2874 ,C1611_=_C2956 ,\nC1611_=_C3064 ,C1611_=_C3288 ,C1611_=_C3363 ,C1611_=_C3424 ,C1611_=_C3542 ,C1611_=_C3729 ,\nC1611_=_C3756 ,C1611_=_C3840 ,C1611_=_C3897 ,C1611_=_C3955 ,C1611_=_C3998 ,C1616_=_C1626 ,\nC1616_=_C1631 ,C1616_=_C2570 ,C1616_=_C2984 ,C1616_=_C3067 ,C1616_=_C3068 ,C1616_=_C3069 ,\nC1616_=_C3071 ,C1616_=_C3072 ,C1616_=_C3073 ,C1616_=_C3076 ,C1616_=_C3077 ,C1616_=_C3078 ,\nC1626_=_C1631 ,C1626_=_C2565 ,C1626_=_C2745 ,C1626_=_C3022 ,C1626_=_C3309 ,C1626_=_C3371 ,\nC1626_=_C3576 ,C1626_=_C3693 ,C1626_=_C3753 ,C1626_=_C3765 ,C1626_=_C3823 ,C1626_=_C3907 ,\nC1626_=_C3983 ,C1626_=_C3990 ,C1626_=_C3991 ,C1626_=_C3993 ,C1626_=_C3994 ,C1631_=_C2583 ,\nC1631_=_C2840 ,C1631_=_C3339 ,C1631_=_C3400 ,C1631_=_C3472 ,C1631_=_C3524 ,C1631_=_C3595 ,\nC1631_=_C3761 ,C1631_=_C3787 ,C1631_=_C3798 ,C1631_=_C3827 ,C1631_=_C3914 ,C1631_=_C4085 ,\nC1631_=_C4103 ,C1668_=_C1671 ,C1668_=_C1710 ,C1668_=_C1904 ,C1668_=_C1923 ,C1668_=_C2378 ,\nC1668_=_C2428 ,C1668_=_C2483 ,C1668_=_C3056 ,C1668_=_C3136 ,C1668_=_C3307 ,C1668_=_C3346 ,\nC1668_=_C3597 ,C1668_=_C3720 ,C1668_=_C3841 ,C1668_=_C3842 ,C1668_=_C3843 ,C1668_=_C3844 ,\nC1668_=_C3845 ,C1668_=_C3847 ,C1668_=_C3848 ,C1668_=_C3849 ,C1668_=_C3850 ,C1671_=_C1714 ,\nC1671_=_C1906 ,C1671_=_C2048 ,C1671_=_C2186 ,C1671_=_C2383 ,C1671_=_C2489 ,C1671_=_C3310 ,\nC1671_=_C3602 ,C1671_=_C3824 ,C1671_=_C3872 ,C1671_=_C3910 ,C1671_=_C3932 ,C1671_=_C4037 ,\nC1671_=_C4038 ,C1671_=_C4039 ,C1671_=_C4040 ,C1692_=_C1866 ,C1692_=_C2194 ,C1692_=_C2312 ,\nC1692_=_C2631 ,C1692_=_C2874 ,C1692_=_C2956 ,C1692_=_C3064 ,C1692_=_C3288 ,C1692_=_C3363 ,\nC1692_=_C3424 ,C1692_=_C3542 ,C1692_=_C3729 ,C1692_=_C3756 ,C1692_=_C3840 ,C1692_=_C3897 ,\nC1692_=_C3955 ,C1692_=_C3998 ,C1710_=_C1714 ,C1710_=_C1716 ,C1710_=_C1904 ,C1710_=_C1923 ,\nC1710_=_C2378 ,C1710_=_C2428 ,C1710_=_C2483 ,C1710_=_C3056 ,C1710_=_C3136 ,C1710_=_C3307 ,\nC1710_=_C3346 ,C1710_=_C3597 ,C1710_=_C3720 ,C1710_=_C3841 ,C1710_=_C3842 ,C1710_=_C3843 ,\nC1710_=_C3844 ,C1710_=_C3845 ,C1710_=_C3847 ,C1710_=_C3848 ,C1710_=_C3849 ,C1710_=_C3850 ,\nC1714_=_C1716 ,C1714_=_C1906 ,C1714_=_C2048 ,C1714_=_C2186 ,C1714_=_C2383 ,C1714_=_C2489 ,\nC1714_=_C3310 ,C1714_=_C3602 ,C1714_=_C3824 ,C1714_=_C3872 ,C1714_=_C3910 ,C1714_=_C3932 ,\nC1714_=_C4037 ,C1714_=_C4038 ,C1714_=_C4039 ,C1714_=_C4040 ,C1716_=_C2144 ,C1716_=_C2420 ,\nC1716_=_C2508 ,C1716_=_C2530 ,C1716_=_C2596 ,C1716_=_C2817 ,C1716_=_C2899 ,C1716_=_C3036 ,\nC1716_=_C3045 ,C1716_=_C3299 ,C1716_=_C3384 ,C1716_=_C3549 ,C1716_=_C3628 ,C1716_=_C3705 ,\nC1716_=_C3921 ,C1716_=_C4011 ,C1716_=_C4016 ,C1716_=_C4026 ,C1716_=_C4042 ,C1716_=_C4062 ,\nC1719_=_C1731 ,C1719_=_C1732 ,C1719_=_C1742 ,C1719_=_C1806 ,C1719_=_C1807 ,C1719_=_C1808 ,\nC1719_=_C1809 ,C1719_=_C1810 ,C1719_=_C1812 ,C1719_=_C1813 ,C1719_=_C1814 ,C1719_=_C1816 ,\nC1719_=_C1817 ,C1719_=_C1818 ,C1719_=_C1819 ,C1719_=_C1820 ,C1719_=_C1821 ,C1719_=_C1822 ,\nC1719_=_C1823 ,C1719_=_C1824 ,C1731_=_C1732 ,C1731_=_C1756 ,C1731_=_C1857 ,C1731_=_C2480 ,\nC1731_=_C3263 ,C1731_=_C3278 ,C1731_=_C3401 ,C1731_=_C3437 ,C1731_=_C3438 ,C1731_=_C3439 ,\nC1731_=_C3440 ,C1731_=_C3441 ,C1731_=_C3442 ,C1731_=_C3443 ,C1731_=_C3444 ,C1731_=_C3445 ,\nC1732_=_C2481 ,C1732_=_C2523 ,C1732_=_C2592 ,C1732_=_C3380 ,C1732_=_C3678 ,C1732_=_C3679 ,\nC1732_=_C3680 ,C1732_=_C3681 ,C1732_=_C3682 ,C1732_=_C3684 ,C1732_=_C3687 ,C1742_=_C1756 ,\nC1742_=_C1806 ,C1742_=_C1807 ,C1742_=_C1808 ,C1742_=_C1809 ,C1742_=_C1810 ,C1742_=_C1812 ,\nC1742_=_C1813 ,C1742_=_C1814 ,C1742_=_C1816 ,C1742_=_C1817 ,C1742_=_C1818 ,C1742_=_C1819 ,\nC1742_=_C1820 ,C1742_=_C1821 ,C1742_=_C1822 ,C1742_=_C1823 ,C1742_=_C1824 ,C1756_=_C1857 ,\nC1756_=_C2480 ,C1756_=_C3263 ,C1756_=_C3278 ,C1756_=_C3401 ,C1756_=_C3437 ,C1756_=_C3438 ,\nC1756_=_C3439 ,C1756_=_C3440 ,C1756_=_C3441 ,C1756_=_C3442 ,C1756_=_C3443 ,C1756_=_C3444 ,\nC1756_=_C3445 ,C1806_=_C1807 ,C1806_=_C1808 ,C1806_=_C1809 ,C1806_=_C1810 ,C1806_=_C1812 ,\nC1806_=_C1813 ,C1806_=_C1814 ,C1806_=_C1816 ,C1806_=_C1817 ,C1806_=_C1818 ,C1806_=_C1819 ,\nC1806_=_C1820 ,C1806_=_C1821 ,C1806_=_C1822 ,C1806_=_C1823 ,C1806_=_C1824 ,C1806_=_C1854 ,\nC1806_=_C1857 ,C1806_=_C1866 ,C1807_=_C1808 ,C1807_=_C1809 ,C1807_=_C1810 ,C1807_=_C1812 ,\nC1807_=_C1813 ,C1807_=_C1814 ,C1807_=_C1816 ,C1807_=_C1817 ,C1807_=_C1818 ,C1807_=_C1819 ,\nC1807_=_C1820 ,C1807_=_C1821 ,C1807_=_C1822 ,C1807_=_C1823 ,C1807_=_C1824 ,C1808_=_C1809 ,\nC1808_=_C1810 ,C1808_=_C1812 ,C1808_=_C1813 ,C1808_=_C1814 ,C1808_=_C1816 ,C1808_=_C1817 ,\nC1808_=_C1818 ,C1808_=_C1819 ,C1808_=_C1820 ,C1808_=_C1821 ,C1808_=_C1822 ,C1808_=_C1823 ,\nC1808_=_C1824 ,C1809_=_C1810 ,C1809_=_C1812 ,C1809_=_C1813 ,C1809_=_C1814 ,C1809_=_C1816 ,\nC1809_=_C1817 ,C1809_=_C1818 ,C1809_=_C1819 ,C1809_=_C1820 ,C1809_=_C1821 ,C1809_=_C1822 ,\nC1809_=_C1823 ,C1809_=_C1824 ,C1810_=_C1812 ,C1810_=_C1813 ,C1810_=_C1814 ,C1810_=_C1816 ,\nC1810_=_C1817 ,C1810_=_C1818 ,C1810_=_C1819 ,C1810_=_C1820 ,C1810_=_C1821 ,C1810_=_C1822 ,\nC1810_=_C1823 ,C1810_=_C1824 ,C1812_=_C1813 ,C1812_=_C1814 ,C1812_=_C1816 ,C1812_=_C1817 ,\nC1812_=_C1818 ,C1812_=_C1819 ,C1812_=_C1820 ,C1812_=_C1821 ,C1812_=_C1822 ,C1812_=_C1823 ,\nC1812_=_C1824 ,C1812_=_C3233 ,C1812_=_C3263 ,C1813_=_C1814 ,C1813_=_C1816 ,C1813_=_C1817 ,\nC1813_=_C1818 ,C1813_=_C1819 ,C1813_=_C1820 ,C1813_=_C1821 ,C1813_=_C1822 ,C1813_=_C1823 ,\nC1813_=_C1824 ,C1813_=_C2960 ,C1813_=_C3278 ,C1813_=_C3288 ,C1814_=_C1816 ,C1814_=_C1817 ,\nC1814_=_C1818 ,C1814_=_C1819 ,C1814_=_C1820 ,C1814_=_C1821 ,C1814_=_C1822 ,C1814_=_C1823 ,\nC1814_=_C1824 ,C1814_=_C3401 ,C1816_=_C1817 ,C1816_=_C1818 ,C1816_=_C1819 ,C1816_=_C1820 ,\nC1816_=_C1821 ,C1816_=_C1822 ,C1816_=_C1823 ,C1816_=_C1824 ,C1816_=_C3438 ,C1817_=_C1818 ,\nC1817_=_C1819 ,C1817_=_C1820 ,C1817_=_C1821 ,C1817_=_C1822 ,C1817_=_C1823 ,C1817_=_C1824 ,\nC1817_=_C2969 ,C1817_=_C3439 ,C1817_=_C3955 ,C1818_=_C1819 ,C1818_=_C1820 ,C1818_=_C1821 ,\nC1818_=_C1822 ,C1818_=_C1823 ,C1818_=_C1824 ,C1818_=_C3440 ,C1819_=_C1820 ,C1819_=_C1821 ,\nC1819_=_C1822 ,C1819_=_C1823 ,C1819_=_C1824 ,C1819_=_C3441 ,C1820_=_C1821 ,C1820_=_C1822 ,\nC1820_=_C1823 ,C1820_=_C1824 ,C1820_=_C3443 ,C1821_=_C1822 ,C1821_=_C1823 ,C1821_=_C1824 ,\nC1822_=_C1823 ,C1822_=_C1824 ,C1822_=_C3077 ,C1822_=_C4103 ,C1823_=_C1824 ,C1823_=_C3445 ,\nC1854_=_C1857 ,C1854_=_C1866 ,C1854_=_C2178 ,C1854_=_C2301 ,C1854_=_C2515 ,C1854_=_C2586 ,\nC1854_=_C2616 ,C1854_=_C2958 ,C1854_=_C2960 ,C1854_=_C2961 ,C1854_=_C2964 ,C1854_=_C2966 ,\nC1854_=_C2967 ,C1854_=_C2968 ,C1854_=_C2969 ,C1854_=_C2970 ,C1857_=_C1866 ,C1857_=_C2480 ,\nC1857_=_C3263 ,C1857_=_C3278 ,C1857_=_C3401 ,C1857_=_C3437 ,C1857_=_C3438 ,C1857_=_C3439 ,\nC1857_=_C3440 ,C1857_=_C3441 ,C1857_=_C3442 ,C1857_=_C3443 ,C1857_=_C3444 ,C1857_=_C3445 ,\nC1866_=_C2194 ,C1866_=_C2312 ,C1866_=_C2631 ,C1866_=_C2874 ,C1866_=_C2956 ,C1866_=_C3064 ,\nC1866_=_C3288 ,C1866_=_C3363 ,C1866_=_C3424 ,C1866_=_C3542 ,C1866_=_C3729 ,C1866_=_C3756 ,\nC1866_=_C3840 ,C1866_=_C3897 ,C1866_=_C3955 ,C1866_=_C3998 ,C1900_=_C1904 ,C1900_=_C1906 ,\nC1900_=_C2392 ,C1900_=_C2521 ,C1900_=_C2536 ,C1900_=_C2590 ,C1900_=_C2754 ,C1900_=_C2890 ,\nC1900_=_C2949 ,C1900_=_C3170 ,C1900_=_C3377 ,C1900_=_C3425 ,C1900_=_C3427 ,C1900_=_C3428 ,\nC1900_=_C3429 ,C1900_=_C3430 ,C1900_=_C3431 ,C1900_=_C3432 ,C1900_=_C3434 ,C1900_=_C3435 ,\nC1904_=_C1906 ,C1904_=_C1923 ,C1904_=_C2378 ,C1904_=_C2428 ,C1904_=_C2483 ,C1904_=_C3056 ,\nC1904_=_C3136 ,C1904_=_C3307 ,C1904_=_C3346 ,C1904_=_C3597 ,C1904_=_C3720 ,C1904_=_C3841 ,\nC1904_=_C3842 ,C1904_=_C3843 ,C1904_=_C3844 ,C1904_=_C3845 ,C1904_=_C3847 ,C1904_=_C3848 ,\nC1904_=_C3849 ,C1904_=_C3850 ,C1906_=_C2048 ,C1906_=_C2186 ,C1906_=_C2383 ,C1906_=_C2489 ,\nC1906_=_C3310 ,C1906_=_C3602 ,C1906_=_C3824 ,C1906_=_C3872 ,C1906_=_C3910 ,C1906_=_C3932 ,\nC1906_=_C4037 ,C1906_=_C4038 ,C1906_=_C4039 ,C1906_=_C4040 ,C1923_=_C2378 ,C1923_=_C2428 ,\nC1923_=_C2483 ,C1923_=_C3056 ,C1923_=_C3136 ,C1923_=_C3307 ,C1923_=_C3346 ,C1923_=_C3597 ,\nC1923_=_C3720 ,C1923_=_C3841 ,C1923_=_C3842 ,C1923_=_C3843 ,C1923_=_C3844 ,C1923_=_C3845 ,\nC1923_=_C3847 ,C1923_=_C3848 ,C1923_=_C3849 ,C1923_=_C3850 ,C2041_=_C2048 ,C2041_=_C2320 ,\nC2041_=_C2450 ,C2041_=_C2518 ,C2041_=_C2588 ,C2041_=_C2920 ,C2041_=_C2974 ,C2041_=_C3233 ,\nC2041_=_C3234 ,C2041_=_C3237 ,C2041_=_C3238 ,C2041_=_C3239 ,C2041_=_C3240 ,C2041_=_C3241 ,\nC2041_=_C3245 ,C2048_=_C2186 ,C2048_=_C2383 ,C2048_=_C2489 ,C2048_=_C3310 ,C2048_=_C3602 ,\nC2048_=_C3824 ,C2048_=_C3872 ,C2048_=_C3910 ,C2048_=_C3932 ,C2048_=_C4037 ,C2048_=_C4038 ,\nC2048_=_C4039 ,C2048_=_C4040 ,C2056_=_C2373 ,C2056_=_C2426 ,C2056_=_C2479 ,C2056_=_C3127 ,\nC2056_=_C3183 ,C2056_=_C3185 ,C2056_=_C3186 ,C2056_=_C3188 ,C2056_=_C3189 ,C2056_=_C3190 ,\nC2056_=_C3191 ,C2056_=_C3192 ,C2056_=_C3194 ,C2056_=_C3195 ,C2056_=_C3197 ,C2144_=_C2420 ,\nC2144_=_C2508 ,C2144_=_C2530 ,C2144_=_C2596</w:t>
      </w:r>
    </w:p>
    <w:p>
      <w:pPr>
        <w:pStyle w:val="PreformattedText"/>
        <w:bidi w:val="0"/>
        <w:spacing w:before="0" w:after="0"/>
        <w:jc w:val="left"/>
        <w:rPr/>
      </w:pPr>
      <w:r>
        <w:rPr/>
        <w:t xml:space="preserve"> </w:t>
      </w:r>
      <w:r>
        <w:rPr/>
        <w:t>,C2144_=_C2817 ,C2144_=_C2899 ,C2144_=_C3036 ,\nC2144_=_C3045 ,C2144_=_C3299 ,C2144_=_C3384 ,C2144_=_C3549 ,C2144_=_C3628 ,C2144_=_C3705 ,\nC2144_=_C3921 ,C2144_=_C4011 ,C2144_=_C4016 ,C2144_=_C4026 ,C2144_=_C4042 ,C2144_=_C4062 ,\nC2178_=_C2186 ,C2178_=_C2194 ,C2178_=_C2301 ,C2178_=_C2515 ,C2178_=_C2586 ,C2178_=_C2616 ,\nC2178_=_C2958 ,C2178_=_C2960 ,C2178_=_C2961 ,C2178_=_C2964 ,C2178_=_C2966 ,C2178_=_C2967 ,\nC2178_=_C2968 ,C2178_=_C2969 ,C2178_=_C2970 ,C2186_=_C2194 ,C2186_=_C2383 ,C2186_=_C2489 ,\nC2186_=_C3310 ,C2186_=_C3602 ,C2186_=_C3824 ,C2186_=_C3872 ,C2186_=_C3910 ,C2186_=_C3932 ,\nC2186_=_C4037 ,C2186_=_C4038 ,C2186_=_C4039 ,C2186_=_C4040 ,C2194_=_C2312 ,C2194_=_C2631 ,\nC2194_=_C2874 ,C2194_=_C2956 ,C2194_=_C3064 ,C2194_=_C3288 ,C2194_=_C3363 ,C2194_=_C3424 ,\nC2194_=_C3542 ,C2194_=_C3729 ,C2194_=_C3756 ,C2194_=_C3840 ,C2194_=_C3897 ,C2194_=_C3955 ,\nC2194_=_C3998 ,C2301_=_C2312 ,C2301_=_C2515 ,C2301_=_C2586 ,C2301_=_C2616 ,C2301_=_C2958 ,\nC2301_=_C2960 ,C2301_=_C2961 ,C2301_=_C2964 ,C2301_=_C2966 ,C2301_=_C2967 ,C2301_=_C2968 ,\nC2301_=_C2969 ,C2301_=_C2970 ,C2312_=_C2631 ,C2312_=_C2874 ,C2312_=_C2956 ,C2312_=_C3064 ,\nC2312_=_C3288 ,C2312_=_C3363 ,C2312_=_C3424 ,C2312_=_C3542 ,C2312_=_C3729 ,C2312_=_C3756 ,\nC2312_=_C3840 ,C2312_=_C3897 ,C2312_=_C3955 ,C2312_=_C3998 ,C2320_=_C2450 ,C2320_=_C2518 ,\nC2320_=_C2588 ,C2320_=_C2920 ,C2320_=_C2974 ,C2320_=_C3233 ,C2320_=_C3234 ,C2320_=_C3237 ,\nC2320_=_C3238 ,C2320_=_C3239 ,C2320_=_C3240 ,C2320_=_C3241 ,C2320_=_C3245 ,C2373_=_C2378 ,\nC2373_=_C2383 ,C2373_=_C2426 ,C2373_=_C2479 ,C2373_=_C3127 ,C2373_=_C3183 ,C2373_=_C3185 ,\nC2373_=_C3186 ,C2373_=_C3188 ,C2373_=_C3189 ,C2373_=_C3190 ,C2373_=_C3191 ,C2373_=_C3192 ,\nC2373_=_C3194 ,C2373_=_C3195 ,C2373_=_C3197 ,C2378_=_C2383 ,C2378_=_C2428 ,C2378_=_C2483 ,\nC2378_=_C3056 ,C2378_=_C3136 ,C2378_=_C3307 ,C2378_=_C3346 ,C2378_=_C3597 ,C2378_=_C3720 ,\nC2378_=_C3841 ,C2378_=_C3842 ,C2378_=_C3843 ,C2378_=_C3844 ,C2378_=_C3845 ,C2378_=_C3847 ,\nC2378_=_C3848 ,C2378_=_C3849 ,C2378_=_C3850 ,C2383_=_C2489 ,C2383_=_C3310 ,C2383_=_C3602 ,\nC2383_=_C3824 ,C2383_=_C3872 ,C2383_=_C3910 ,C2383_=_C3932 ,C2383_=_C4037 ,C2383_=_C4038 ,\nC2383_=_C4039 ,C2383_=_C4040 ,C2392_=_C2521 ,C2392_=_C2536 ,C2392_=_C2590 ,C2392_=_C2754 ,\nC2392_=_C2890 ,C2392_=_C2949 ,C2392_=_C3170 ,C2392_=_C3377 ,C2392_=_C3425 ,C2392_=_C3427 ,\nC2392_=_C3428 ,C2392_=_C3429 ,C2392_=_C3430 ,C2392_=_C3431 ,C2392_=_C3432 ,C2392_=_C3434 ,\nC2392_=_C3435 ,C2420_=_C2508 ,C2420_=_C2530 ,C2420_=_C2596 ,C2420_=_C2817 ,C2420_=_C2899 ,\nC2420_=_C3036 ,C2420_=_C3045 ,C2420_=_C3299 ,C2420_=_C3384 ,C2420_=_C3549 ,C2420_=_C3628 ,\nC2420_=_C3705 ,C2420_=_C3921 ,C2420_=_C4011 ,C2420_=_C4016 ,C2420_=_C4026 ,C2420_=_C4042 ,\nC2420_=_C4062 ,C2426_=_C2428 ,C2426_=_C2479 ,C2426_=_C3127 ,C2426_=_C3183 ,C2426_=_C3185 ,\nC2426_=_C3186 ,C2426_=_C3188 ,C2426_=_C3189 ,C2426_=_C3190 ,C2426_=_C3191 ,C2426_=_C3192 ,\nC2426_=_C3194 ,C2426_=_C3195 ,C2426_=_C3197 ,C2428_=_C2483 ,C2428_=_C3056 ,C2428_=_C3136 ,\nC2428_=_C3307 ,C2428_=_C3346 ,C2428_=_C3597 ,C2428_=_C3720 ,C2428_=_C3841 ,C2428_=_C3842 ,\nC2428_=_C3843 ,C2428_=_C3844 ,C2428_=_C3845 ,C2428_=_C3847 ,C2428_=_C3848 ,C2428_=_C3849 ,\nC2428_=_C3850 ,C2450_=_C2518 ,C2450_=_C2588 ,C2450_=_C2920 ,C2450_=_C2974 ,C2450_=_C3233 ,\nC2450_=_C3234 ,C2450_=_C3237 ,C2450_=_C3238 ,C2450_=_C3239 ,C2450_=_C3240 ,C2450_=_C3241 ,\nC2450_=_C3245 ,C2479_=_C2480 ,C2479_=_C2481 ,C2479_=_C2483 ,C2479_=_C2489 ,C2479_=_C3127 ,\nC2479_=_C3183 ,C2479_=_C3185 ,C2479_=_C3186 ,C2479_=_C3188 ,C2479_=_C3189 ,C2479_=_C3190 ,\nC2479_=_C3191 ,C2479_=_C3192 ,C2479_=_C3194 ,C2479_=_C3195 ,C2479_=_C3197 ,C2480_=_C2481 ,\nC2480_=_C2483 ,C2480_=_C2489 ,C2480_=_C3263 ,C2480_=_C3278 ,C2480_=_C3401 ,C2480_=_C3437 ,\nC2480_=_C3438 ,C2480_=_C3439 ,C2480_=_C3440 ,C2480_=_C3441 ,C2480_=_C3442 ,C2480_=_C3443 ,\nC2480_=_C3444 ,C2480_=_C3445 ,C2481_=_C2483 ,C2481_=_C2489 ,C2481_=_C2523 ,C2481_=_C2592 ,\nC2481_=_C3380 ,C2481_=_C3678 ,C2481_=_C3679 ,C2481_=_C3680 ,C2481_=_C3681 ,C2481_=_C3682 ,\nC2481_=_C3684 ,C2481_=_C3687 ,C2483_=_C2489 ,C2483_=_C3056 ,C2483_=_C3136 ,C2483_=_C3307 ,\nC2483_=_C3346 ,C2483_=_C3597 ,C2483_=_C3720 ,C2483_=_C3841 ,C2483_=_C3842 ,C2483_=_C3843 ,\nC2483_=_C3844 ,C2483_=_C3845 ,C2483_=_C3847 ,C2483_=_C3848 ,C2483_=_C3849 ,C2483_=_C3850 ,\nC2489_=_C3310 ,C2489_=_C3602 ,C2489_=_C3824 ,C2489_=_C3872 ,C2489_=_C3910 ,C2489_=_C3932 ,\nC2489_=_C4037 ,C2489_=_C4038 ,C2489_=_C4039 ,C2489_=_C4040 ,C2508_=_C2530 ,C2508_=_C2596 ,\nC2508_=_C2817 ,C2508_=_C2899 ,C2508_=_C3036 ,C2508_=_C3045 ,C2508_=_C3299 ,C2508_=_C3384 ,\nC2508_=_C3549 ,C2508_=_C3628 ,C2508_=_C3705 ,C2508_=_C3921 ,C2508_=_C4011 ,C2508_=_C4016 ,\nC2508_=_C4026 ,C2508_=_C4042 ,C2508_=_C4062 ,C2515_=_C2518 ,C2515_=_C2521 ,C2515_=_C2523 ,\nC2515_=_C2530 ,C2515_=_C2586 ,C2515_=_C2616 ,C2515_=_C2958 ,C2515_=_C2960 ,C2515_=_C2961 ,\nC2515_=_C2964 ,C2515_=_C2966 ,C2515_=_C2967 ,C2515_=_C2968 ,C2515_=_C2969 ,C2515_=_C2970 ,\nC2518_=_C2521 ,C2518_=_C2523 ,C2518_=_C2530 ,C2518_=_C2588 ,C2518_=_C2920 ,C2518_=_C2974 ,\nC2518_=_C3233 ,C2518_=_C3234 ,C2518_=_C3237 ,C2518_=_C3238 ,C2518_=_C3239 ,C2518_=_C3240 ,\nC2518_=_C3241 ,C2518_=_C3245 ,C2521_=_C2523 ,C2521_=_C2530 ,C2521_=_C2536 ,C2521_=_C2590 ,\nC2521_=_C2754 ,C2521_=_C2890 ,C2521_=_C2949 ,C2521_=_C3170 ,C2521_=_C3377 ,C2521_=_C3425 ,\nC2521_=_C3427 ,C2521_=_C3428 ,C2521_=_C3429 ,C2521_=_C3430 ,C2521_=_C3431 ,C2521_=_C3432 ,\nC2521_=_C3434 ,C2521_=_C3435 ,C2523_=_C2530 ,C2523_=_C2592 ,C2523_=_C3380 ,C2523_=_C3678 ,\nC2523_=_C3679 ,C2523_=_C3680 ,C2523_=_C3681 ,C2523_=_C3682 ,C2523_=_C3684 ,C2523_=_C3687 ,\nC2530_=_C2596 ,C2530_=_C2817 ,C2530_=_C2899 ,C2530_=_C3036 ,C2530_=_C3045 ,C2530_=_C3299 ,\nC2530_=_C3384 ,C2530_=_C3549 ,C2530_=_C3628 ,C2530_=_C3705 ,C2530_=_C3921 ,C2530_=_C4011 ,\nC2530_=_C4016 ,C2530_=_C4026 ,C2530_=_C4042 ,C2530_=_C4062 ,C2536_=_C2590 ,C2536_=_C2754 ,\nC2536_=_C2890 ,C2536_=_C2949 ,C2536_=_C3170 ,C2536_=_C3377 ,C2536_=_C3425 ,C2536_=_C3427 ,\nC2536_=_C3428 ,C2536_=_C3429 ,C2536_=_C3430 ,C2536_=_C3431 ,C2536_=_C3432 ,C2536_=_C3434 ,\nC2536_=_C3435 ,C2565_=_C2745 ,C2565_=_C3022 ,C2565_=_C3309 ,C2565_=_C3371 ,C2565_=_C3576 ,\nC2565_=_C3693 ,C2565_=_C3753 ,C2565_=_C3765 ,C2565_=_C3823 ,C2565_=_C3907 ,C2565_=_C3983 ,\nC2565_=_C3990 ,C2565_=_C3991 ,C2565_=_C3993 ,C2565_=_C3994 ,C2570_=_C2583 ,C2570_=_C2984 ,\nC2570_=_C3067 ,C2570_=_C3068 ,C2570_=_C3069 ,C2570_=_C3071 ,C2570_=_C3072 ,C2570_=_C3073 ,\nC2570_=_C3076 ,C2570_=_C3077 ,C2570_=_C3078 ,C2583_=_C2840 ,C2583_=_C3339 ,C2583_=_C3400 ,\nC2583_=_C3472 ,C2583_=_C3524 ,C2583_=_C3595 ,C2583_=_C3761 ,C2583_=_C3787 ,C2583_=_C3798 ,\nC2583_=_C3827 ,C2583_=_C3914 ,C2583_=_C4085 ,C2583_=_C4103 ,C2586_=_C2588 ,C2586_=_C2590 ,\nC2586_=_C2592 ,C2586_=_C2596 ,C2586_=_C2616 ,C2586_=_C2958 ,C2586_=_C2960 ,C2586_=_C2961 ,\nC2586_=_C2964 ,C2586_=_C2966 ,C2586_=_C2967 ,C2586_=_C2968 ,C2586_=_C2969 ,C2586_=_C2970 ,\nC2588_=_C2590 ,C2588_=_C2592 ,C2588_=_C2596 ,C2588_=_C2920 ,C2588_=_C2974 ,C2588_=_C3233 ,\nC2588_=_C3234 ,C2588_=_C3237 ,C2588_=_C3238 ,C2588_=_C3239 ,C2588_=_C3240 ,C2588_=_C3241 ,\nC2588_=_C3245 ,C2590_=_C2592 ,C2590_=_C2596 ,C2590_=_C2754 ,C2590_=_C2890 ,C2590_=_C2949 ,\nC2590_=_C3170 ,C2590_=_C3377 ,C2590_=_C3425 ,C2590_=_C3427 ,C2590_=_C3428 ,C2590_=_C3429 ,\nC2590_=_C3430 ,C2590_=_C3431 ,C2590_=_C3432 ,C2590_=_C3434 ,C2590_=_C3435 ,C2592_=_C2596 ,\nC2592_=_C3380 ,C2592_=_C3678 ,C2592_=_C3679 ,C2592_=_C3680 ,C2592_=_C3681 ,C2592_=_C3682 ,\nC2592_=_C3684 ,C2592_=_C3687 ,C2596_=_C2817 ,C2596_=_C2899 ,C2596_=_C3036 ,C2596_=_C3045 ,\nC2596_=_C3299 ,C2596_=_C3384 ,C2596_=_C3549 ,C2596_=_C3628 ,C2596_=_C3705 ,C2596_=_C3921 ,\nC2596_=_C4011 ,C2596_=_C4016 ,C2596_=_C4026 ,C2596_=_C4042 ,C2596_=_C4062 ,C2616_=_C2631 ,\nC2616_=_C2958 ,C2616_=_C2960 ,C2616_=_C2961 ,C2616_=_C2964 ,C2616_=_C2966 ,C2616_=_C2967 ,\nC2616_=_C2968 ,C2616_=_C2969 ,C2616_=_C2970 ,C2631_=_C2874 ,C2631_=_C2956 ,C2631_=_C3064 ,\nC2631_=_C3288 ,C2631_=_C3363 ,C2631_=_C3424 ,C2631_=_C3542 ,C2631_=_C3729 ,C2631_=_C3756 ,\nC2631_=_C3840 ,C2631_=_C3897 ,C2631_=_C3955 ,C2631_=_C3998 ,C2745_=_C3022 ,C2745_=_C3309 ,\nC2745_=_C3371 ,C2745_=_C3576 ,C2745_=_C3693 ,C2745_=_C3753 ,C2745_=_C3765 ,C2745_=_C3823 ,\nC2745_=_C3907 ,C2745_=_C3983 ,C2745_=_C3990 ,C2745_=_C3991 ,C2745_=_C3993 ,C2745_=_C3994 ,\nC2754_=_C2890 ,C2754_=_C2949 ,C2754_=_C3170 ,C2754_=_C3377 ,C2754_=_C3425 ,C2754_=_C3427 ,\nC2754_=_C3428 ,C2754_=_C3429 ,C2754_=_C3430 ,C2754_=_C3431 ,C2754_=_C3432 ,C2754_=_C3434 ,\nC2754_=_C3435 ,C2817_=_C2899 ,C2817_=_C3036 ,C2817_=_C3045 ,C2817_=_C3299 ,C2817_=_C3384 ,\nC2817_=_C3549 ,C2817_=_C3628 ,C2817_=_C3705 ,C2817_=_C3921 ,C2817_=_C4011 ,C2817_=_C4016 ,\nC2817_=_C4026 ,C2817_=_C4042 ,C2817_=_C4062 ,C2840_=_C3339 ,C2840_=_C3400 ,C2840_=_C3472 ,\nC2840_=_C3524 ,C2840_=_C3595 ,C2840_=_C3761 ,C2840_=_C3787 ,C2840_=_C3798 ,C2840_=_C3827 ,\nC2840_=_C3914 ,C2840_=_C4085 ,C2840_=_C4103 ,C2874_=_C2956 ,C2874_=_C3064 ,C2874_=_C3288 ,\nC2874_=_C3363 ,C2874_=_C3424 ,C2874_=_C3542 ,C2874_=_C3729 ,C2874_=_C3756 ,C2874_=_C3840 ,\nC2874_=_C3897 ,C2874_=_C3955 ,C2874_=_C3998 ,C2890_=_C2899 ,C2890_=_C2949 ,C2890_=_C3170 ,\nC2890_=_C3377 ,C2890_=_C3425 ,C2890_=_C3427 ,C2890_=_C3428 ,C2890_=_C3429 ,C2890_=_C3430 ,\nC2890_=_C3431 ,C2890_=_C3432 ,C2890_=_C3434 ,C2890_=_C3435 ,C2899_=_C3036 ,C2899_=_C3045 ,\nC2899_=_C3299 ,C2899_=_C3384 ,C2899_=_C3549 ,C2899_=_C3628 ,C2899_=_C3705 ,C2899_=_C3921 ,\nC2899_=_C4011 ,C2899_=_C4016 ,C2899_=_C4026 ,C2899_=_C4042 ,C2899_=_C4062 ,C2920_=_C2974 ,\nC2920_=_C3233 ,C2920_=_C3234 ,C2920_=_C3237 ,C2920_=_C3238 ,C2920_=_C3239 ,C2920_=_C3240 ,\nC2920_=_C3241 ,C2920_=_C3245 ,C2949_=_C2956 ,C2949_=_C3170 ,C2949_=_C3377 ,C2949_=_C3425 ,\nC2949_=_C3427 ,C2949_=_C3428 ,C2949_=_C3429 ,C2949_=_C3430 ,C2949_=_C3431 ,C2949_=_C3432 ,\nC2949_=_C3434 ,C2949_=_C3435 ,C2956_=_C3064 ,C2956_=_C3288 ,C2956_=_C3363 ,C2956_=_C3424 ,\nC2956_=_C3542 ,C2956_=_C3729 ,C2956_=_C3756 ,C2956_=_C3840 ,C2956_=_C3897 ,C2956_=_C3955 ,\nC2956_=_C3998</w:t>
      </w:r>
    </w:p>
    <w:p>
      <w:pPr>
        <w:pStyle w:val="PreformattedText"/>
        <w:bidi w:val="0"/>
        <w:spacing w:before="0" w:after="0"/>
        <w:jc w:val="left"/>
        <w:rPr/>
      </w:pPr>
      <w:r>
        <w:rPr/>
        <w:t xml:space="preserve"> </w:t>
      </w:r>
      <w:r>
        <w:rPr/>
        <w:t>,C2958_=_C2960 ,C2958_=_C2961 ,C2958_=_C2964 ,C2958_=_C2966 ,C2958_=_C2967 ,\nC2958_=_C2968 ,C2958_=_C2969 ,C2958_=_C2970 ,C2958_=_C3056 ,C2958_=_C3064 ,C2960_=_C2961 ,\nC2960_=_C2964 ,C2960_=_C2966 ,C2960_=_C2967 ,C2960_=_C2968 ,C2960_=_C2969 ,C2960_=_C2970 ,\nC2960_=_C3278 ,C2960_=_C3288 ,C2961_=_C2964 ,C2961_=_C2966 ,C2961_=_C2967 ,C2961_=_C2968 ,\nC2961_=_C2969 ,C2961_=_C2970 ,C2961_=_C3234 ,C2961_=_C3377 ,C2961_=_C3380 ,C2961_=_C3384 ,\nC2964_=_C2966 ,C2964_=_C2967 ,C2964_=_C2968 ,C2964_=_C2969 ,C2964_=_C2970 ,C2964_=_C3542 ,\nC2966_=_C2967 ,C2966_=_C2968 ,C2966_=_C2969 ,C2966_=_C2970 ,C2966_=_C3237 ,C2966_=_C3427 ,\nC2966_=_C3678 ,C2966_=_C3705 ,C2967_=_C2968 ,C2967_=_C2969 ,C2967_=_C2970 ,C2967_=_C3720 ,\nC2967_=_C3729 ,C2968_=_C2969 ,C2968_=_C2970 ,C2968_=_C3241 ,C2968_=_C3431 ,C2968_=_C3682 ,\nC2968_=_C3921 ,C2969_=_C2970 ,C2969_=_C3439 ,C2969_=_C3955 ,C2970_=_C3990 ,C2970_=_C3998 ,\nC2974_=_C3233 ,C2974_=_C3234 ,C2974_=_C3237 ,C2974_=_C3238 ,C2974_=_C3239 ,C2974_=_C3240 ,\nC2974_=_C3241 ,C2974_=_C3245 ,C2984_=_C3067 ,C2984_=_C3068 ,C2984_=_C3069 ,C2984_=_C3071 ,\nC2984_=_C3072 ,C2984_=_C3073 ,C2984_=_C3076 ,C2984_=_C3077 ,C2984_=_C3078 ,C3022_=_C3309 ,\nC3022_=_C3371 ,C3022_=_C3576 ,C3022_=_C3693 ,C3022_=_C3753 ,C3022_=_C3765 ,C3022_=_C3823 ,\nC3022_=_C3907 ,C3022_=_C3983 ,C3022_=_C3990 ,C3022_=_C3991 ,C3022_=_C3993 ,C3022_=_C3994 ,\nC3036_=_C3045 ,C3036_=_C3299 ,C3036_=_C3384 ,C3036_=_C3549 ,C3036_=_C3628 ,C3036_=_C3705 ,\nC3036_=_C3921 ,C3036_=_C4011 ,C3036_=_C4016 ,C3036_=_C4026 ,C3036_=_C4042 ,C3036_=_C4062 ,\nC3045_=_C3299 ,C3045_=_C3384 ,C3045_=_C3549 ,C3045_=_C3628 ,C3045_=_C3705 ,C3045_=_C3921 ,\nC3045_=_C4011 ,C3045_=_C4016 ,C3045_=_C4026 ,C3045_=_C4042 ,C3045_=_C4062 ,C3056_=_C3064 ,\nC3056_=_C3136 ,C3056_=_C3307 ,C3056_=_C3346 ,C3056_=_C3597 ,C3056_=_C3720 ,C3056_=_C3841 ,\nC3056_=_C3842 ,C3056_=_C3843 ,C3056_=_C3844 ,C3056_=_C3845 ,C3056_=_C3847 ,C3056_=_C3848 ,\nC3056_=_C3849 ,C3056_=_C3850 ,C3064_=_C3288 ,C3064_=_C3363 ,C3064_=_C3424 ,C3064_=_C3542 ,\nC3064_=_C3729 ,C3064_=_C3756 ,C3064_=_C3840 ,C3064_=_C3897 ,C3064_=_C3955 ,C3064_=_C3998 ,\nC3067_=_C3068 ,C3067_=_C3069 ,C3067_=_C3071 ,C3067_=_C3072 ,C3067_=_C3073 ,C3067_=_C3076 ,\nC3067_=_C3077 ,C3067_=_C3078 ,C3067_=_C3400 ,C3068_=_C3069 ,C3068_=_C3071 ,C3068_=_C3072 ,\nC3068_=_C3073 ,C3068_=_C3076 ,C3068_=_C3077 ,C3068_=_C3078 ,C3068_=_C3595 ,C3069_=_C3071 ,\nC3069_=_C3072 ,C3069_=_C3073 ,C3069_=_C3076 ,C3069_=_C3077 ,C3069_=_C3078 ,C3069_=_C3597 ,\nC3069_=_C3602 ,C3071_=_C3072 ,C3071_=_C3073 ,C3071_=_C3076 ,C3071_=_C3077 ,C3071_=_C3078 ,\nC3071_=_C3798 ,C3072_=_C3073 ,C3072_=_C3076 ,C3072_=_C3077 ,C3072_=_C3078 ,C3072_=_C3186 ,\nC3072_=_C3239 ,C3072_=_C3680 ,C3072_=_C3823 ,C3072_=_C3824 ,C3072_=_C3827 ,C3073_=_C3076 ,\nC3073_=_C3077 ,C3073_=_C3078 ,C3073_=_C3189 ,C3073_=_C3240 ,C3073_=_C3681 ,C3073_=_C3907 ,\nC3073_=_C3910 ,C3073_=_C3914 ,C3076_=_C3077 ,C3076_=_C3078 ,C3077_=_C3078 ,C3077_=_C4103 ,\nC3127_=_C3136 ,C3127_=_C3183 ,C3127_=_C3185 ,C3127_=_C3186 ,C3127_=_C3188 ,C3127_=_C3189 ,\nC3127_=_C3190 ,C3127_=_C3191 ,C3127_=_C3192 ,C3127_=_C3194 ,C3127_=_C3195 ,C3127_=_C3197 ,\nC3136_=_C3307 ,C3136_=_C3346 ,C3136_=_C3597 ,C3136_=_C3720 ,C3136_=_C3841 ,C3136_=_C3842 ,\nC3136_=_C3843 ,C3136_=_C3844 ,C3136_=_C3845 ,C3136_=_C3847 ,C3136_=_C3848 ,C3136_=_C3849 ,\nC3136_=_C3850 ,C3170_=_C3377 ,C3170_=_C3425 ,C3170_=_C3427 ,C3170_=_C3428 ,C3170_=_C3429 ,\nC3170_=_C3430 ,C3170_=_C3431 ,C3170_=_C3432 ,C3170_=_C3434 ,C3170_=_C3435 ,C3183_=_C3185 ,\nC3183_=_C3186 ,C3183_=_C3188 ,C3183_=_C3189 ,C3183_=_C3190 ,C3183_=_C3191 ,C3183_=_C3192 ,\nC3183_=_C3194 ,C3183_=_C3195 ,C3183_=_C3197 ,C3183_=_C3472 ,C3185_=_C3186 ,C3185_=_C3188 ,\nC3185_=_C3189 ,C3185_=_C3190 ,C3185_=_C3191 ,C3185_=_C3192 ,C3185_=_C3194 ,C3185_=_C3195 ,\nC3185_=_C3197 ,C3185_=_C3787 ,C3186_=_C3188 ,C3186_=_C3189 ,C3186_=_C3190 ,C3186_=_C3191 ,\nC3186_=_C3192 ,C3186_=_C3194 ,C3186_=_C3195 ,C3186_=_C3197 ,C3186_=_C3239 ,C3186_=_C3680 ,\nC3186_=_C3823 ,C3186_=_C3824 ,C3186_=_C3827 ,C3188_=_C3189 ,C3188_=_C3190 ,C3188_=_C3191 ,\nC3188_=_C3192 ,C3188_=_C3194 ,C3188_=_C3195 ,C3188_=_C3197 ,C3189_=_C3190 ,C3189_=_C3191 ,\nC3189_=_C3192 ,C3189_=_C3194 ,C3189_=_C3195 ,C3189_=_C3197 ,C3189_=_C3240 ,C3189_=_C3681 ,\nC3189_=_C3907 ,C3189_=_C3910 ,C3189_=_C3914 ,C3190_=_C3191 ,C3190_=_C3192 ,C3190_=_C3194 ,\nC3190_=_C3195 ,C3190_=_C3197 ,C3190_=_C3841 ,C3191_=_C3192 ,C3191_=_C3194 ,C3191_=_C3195 ,\nC3191_=_C3197 ,C3191_=_C3843 ,C3192_=_C3194 ,C3192_=_C3195 ,C3192_=_C3197 ,C3194_=_C3195 ,\nC3194_=_C3197 ,C3194_=_C3432 ,C3194_=_C3845 ,C3195_=_C3197 ,C3197_=_C3849 ,C3233_=_C3234 ,\nC3233_=_C3237 ,C3233_=_C3238 ,C3233_=_C3239 ,C3233_=_C3240 ,C3233_=_C3241 ,C3233_=_C3245 ,\nC3233_=_C3263 ,C3234_=_C3237 ,C3234_=_C3238 ,C3234_=_C3239 ,C3234_=_C3240 ,C3234_=_C3241 ,\nC3234_=_C3245 ,C3234_=_C3377 ,C3234_=_C3380 ,C3234_=_C3384 ,C3237_=_C3238 ,C3237_=_C3239 ,\nC3237_=_C3240 ,C3237_=_C3241 ,C3237_=_C3245 ,C3237_=_C3427 ,C3237_=_C3678 ,C3237_=_C3705 ,\nC3238_=_C3239 ,C3238_=_C3240 ,C3238_=_C3241 ,C3238_=_C3245 ,C3238_=_C3437 ,C3238_=_C3679 ,\nC3239_=_C3240 ,C3239_=_C3241 ,C3239_=_C3245 ,C3239_=_C3680 ,C3239_=_C3823 ,C3239_=_C3824 ,\nC3239_=_C3827 ,C3240_=_C3241 ,C3240_=_C3245 ,C3240_=_C3681 ,C3240_=_C3907 ,C3240_=_C3910 ,\nC3240_=_C3914 ,C3241_=_C3245 ,C3241_=_C3431 ,C3241_=_C3682 ,C3241_=_C3921 ,C3263_=_C3278 ,\nC3263_=_C3401 ,C3263_=_C3437 ,C3263_=_C3438 ,C3263_=_C3439 ,C3263_=_C3440 ,C3263_=_C3441 ,\nC3263_=_C3442 ,C3263_=_C3443 ,C3263_=_C3444 ,C3263_=_C3445 ,C3278_=_C3288 ,C3278_=_C3401 ,\nC3278_=_C3437 ,C3278_=_C3438 ,C3278_=_C3439 ,C3278_=_C3440 ,C3278_=_C3441 ,C3278_=_C3442 ,\nC3278_=_C3443 ,C3278_=_C3444 ,C3278_=_C3445 ,C3288_=_C3363 ,C3288_=_C3424 ,C3288_=_C3542 ,\nC3288_=_C3729 ,C3288_=_C3756 ,C3288_=_C3840 ,C3288_=_C3897 ,C3288_=_C3955 ,C3288_=_C3998 ,\nC3299_=_C3384 ,C3299_=_C3549 ,C3299_=_C3628 ,C3299_=_C3705 ,C3299_=_C3921 ,C3299_=_C4011 ,\nC3299_=_C4016 ,C3299_=_C4026 ,C3299_=_C4042 ,C3299_=_C4062 ,C3307_=_C3309 ,C3307_=_C3310 ,\nC3307_=_C3346 ,C3307_=_C3597 ,C3307_=_C3720 ,C3307_=_C3841 ,C3307_=_C3842 ,C3307_=_C3843 ,\nC3307_=_C3844 ,C3307_=_C3845 ,C3307_=_C3847 ,C3307_=_C3848 ,C3307_=_C3849 ,C3307_=_C3850 ,\nC3309_=_C3310 ,C3309_=_C3371 ,C3309_=_C3576 ,C3309_=_C3693 ,C3309_=_C3753 ,C3309_=_C3765 ,\nC3309_=_C3823 ,C3309_=_C3907 ,C3309_=_C3983 ,C3309_=_C3990 ,C3309_=_C3991 ,C3309_=_C3993 ,\nC3309_=_C3994 ,C3310_=_C3602 ,C3310_=_C3824 ,C3310_=_C3872 ,C3310_=_C3910 ,C3310_=_C3932 ,\nC3310_=_C4037 ,C3310_=_C4038 ,C3310_=_C4039 ,C3310_=_C4040 ,C3339_=_C3400 ,C3339_=_C3472 ,\nC3339_=_C3524 ,C3339_=_C3595 ,C3339_=_C3761 ,C3339_=_C3787 ,C3339_=_C3798 ,C3339_=_C3827 ,\nC3339_=_C3914 ,C3339_=_C4085 ,C3339_=_C4103 ,C3346_=_C3597 ,C3346_=_C3720 ,C3346_=_C3841 ,\nC3346_=_C3842 ,C3346_=_C3843 ,C3346_=_C3844 ,C3346_=_C3845 ,C3346_=_C3847 ,C3346_=_C3848 ,\nC3346_=_C3849 ,C3346_=_C3850 ,C3363_=_C3424 ,C3363_=_C3542 ,C3363_=_C3729 ,C3363_=_C3756 ,\nC3363_=_C3840 ,C3363_=_C3897 ,C3363_=_C3955 ,C3363_=_C3998 ,C3371_=_C3576 ,C3371_=_C3693 ,\nC3371_=_C3753 ,C3371_=_C3765 ,C3371_=_C3823 ,C3371_=_C3907 ,C3371_=_C3983 ,C3371_=_C3990 ,\nC3371_=_C3991 ,C3371_=_C3993 ,C3371_=_C3994 ,C3377_=_C3380 ,C3377_=_C3384 ,C3377_=_C3425 ,\nC3377_=_C3427 ,C3377_=_C3428 ,C3377_=_C3429 ,C3377_=_C3430 ,C3377_=_C3431 ,C3377_=_C3432 ,\nC3377_=_C3434 ,C3377_=_C3435 ,C3380_=_C3384 ,C3380_=_C3678 ,C3380_=_C3679 ,C3380_=_C3680 ,\nC3380_=_C3681 ,C3380_=_C3682 ,C3380_=_C3684 ,C3380_=_C3687 ,C3384_=_C3549 ,C3384_=_C3628 ,\nC3384_=_C3705 ,C3384_=_C3921 ,C3384_=_C4011 ,C3384_=_C4016 ,C3384_=_C4026 ,C3384_=_C4042 ,\nC3384_=_C4062 ,C3400_=_C3472 ,C3400_=_C3524 ,C3400_=_C3595 ,C3400_=_C3761 ,C3400_=_C3787 ,\nC3400_=_C3798 ,C3400_=_C3827 ,C3400_=_C3914 ,C3400_=_C4085 ,C3400_=_C4103 ,C3401_=_C3437 ,\nC3401_=_C3438 ,C3401_=_C3439 ,C3401_=_C3440 ,C3401_=_C3441 ,C3401_=_C3442 ,C3401_=_C3443 ,\nC3401_=_C3444 ,C3401_=_C3445 ,C3424_=_C3542 ,C3424_=_C3729 ,C3424_=_C3756 ,C3424_=_C3840 ,\nC3424_=_C3897 ,C3424_=_C3955 ,C3424_=_C3998 ,C3425_=_C3427 ,C3425_=_C3428 ,C3425_=_C3429 ,\nC3425_=_C3430 ,C3425_=_C3431 ,C3425_=_C3432 ,C3425_=_C3434 ,C3425_=_C3435 ,C3425_=_C3628 ,\nC3427_=_C3428 ,C3427_=_C3429 ,C3427_=_C3430 ,C3427_=_C3431 ,C3427_=_C3432 ,C3427_=_C3434 ,\nC3427_=_C3435 ,C3427_=_C3678 ,C3427_=_C3705 ,C3428_=_C3429 ,C3428_=_C3430 ,C3428_=_C3431 ,\nC3428_=_C3432 ,C3428_=_C3434 ,C3428_=_C3435 ,C3429_=_C3430 ,C3429_=_C3431 ,C3429_=_C3432 ,\nC3429_=_C3434 ,C3429_=_C3435 ,C3430_=_C3431 ,C3430_=_C3432 ,C3430_=_C3434 ,C3430_=_C3435 ,\nC3431_=_C3432 ,C3431_=_C3434 ,C3431_=_C3435 ,C3431_=_C3682 ,C3431_=_C3921 ,C3432_=_C3434 ,\nC3432_=_C3435 ,C3432_=_C3845 ,C3434_=_C3435 ,C3437_=_C3438 ,C3437_=_C3439 ,C3437_=_C3440 ,\nC3437_=_C3441 ,C3437_=_C3442 ,C3437_=_C3443 ,C3437_=_C3444 ,C3437_=_C3445 ,C3437_=_C3679 ,\nC3438_=_C3439 ,C3438_=_C3440 ,C3438_=_C3441 ,C3438_=_C3442 ,C3438_=_C3443 ,C3438_=_C3444 ,\nC3438_=_C3445 ,C3439_=_C3440 ,C3439_=_C3441 ,C3439_=_C3442 ,C3439_=_C3443 ,C3439_=_C3444 ,\nC3439_=_C3445 ,C3439_=_C3955 ,C3440_=_C3441 ,C3440_=_C3442 ,C3440_=_C3443 ,C3440_=_C3444 ,\nC3440_=_C3445 ,C3441_=_C3442 ,C3441_=_C3443 ,C3441_=_C3444 ,C3441_=_C3445 ,C3442_=_C3443 ,\nC3442_=_C3444 ,C3442_=_C3445 ,C3442_=_C3684 ,C3442_=_C4011 ,C3443_=_C3444 ,C3443_=_C3445 ,\nC3444_=_C3445 ,C3444_=_C3687 ,C3472_=_C3524 ,C3472_=_C3595 ,C3472_=_C3761 ,C3472_=_C3787 ,\nC3472_=_C3798 ,C3472_=_C3827 ,C3472_=_C3914 ,C3472_=_C4085 ,C3472_=_C4103 ,C3524_=_C3595 ,\nC3524_=_C3761 ,C3524_=_C3787 ,C3524_=_C3798 ,C3524_=_C3827 ,C3524_=_C3914 ,C3524_=_C4085 ,\nC3524_=_C4103 ,C3542_=_C3729 ,C3542_=_C3756 ,C3542_=_C3840 ,C3542_=_C3897 ,C3542_=_C3955 ,\nC3542_=_C3998 ,C3549_=_C3628 ,C3549_=_C3705 ,C3549_=_C3921 ,C3549_=_C4011 ,C3549_=_C4016 ,\nC3549_=_C4026 ,C3549_=_C4042 ,C3549_=_C4062 ,C3576_=_C3693 ,C3576_=_C3753 ,C3576_=_C3765 ,\nC3576_=_C3823 ,C3576_=_C3907 ,C3576_=_C3983 ,C3576_=_C3990 ,C3576_=_C3991 ,C3576_=_C3993 ,\nC3576_=_C3994 ,C3595_=_C3761 ,C3595_=_C3787 ,C3595_=_C3798 ,C3595_=_C3827</w:t>
      </w:r>
    </w:p>
    <w:p>
      <w:pPr>
        <w:pStyle w:val="PreformattedText"/>
        <w:bidi w:val="0"/>
        <w:spacing w:before="0" w:after="0"/>
        <w:jc w:val="left"/>
        <w:rPr/>
      </w:pPr>
      <w:r>
        <w:rPr/>
        <w:t xml:space="preserve"> </w:t>
      </w:r>
      <w:r>
        <w:rPr/>
        <w:t>,C3595_=_C3914 ,\nC3595_=_C4085 ,C3595_=_C4103 ,C3597_=_C3602 ,C3597_=_C3720 ,C3597_=_C3841 ,C3597_=_C3842 ,\nC3597_=_C3843 ,C3597_=_C3844 ,C3597_=_C3845 ,C3597_=_C3847 ,C3597_=_C3848 ,C3597_=_C3849 ,\nC3597_=_C3850 ,C3602_=_C3824 ,C3602_=_C3872 ,C3602_=_C3910 ,C3602_=_C3932 ,C3602_=_C4037 ,\nC3602_=_C4038 ,C3602_=_C4039 ,C3602_=_C4040 ,C3628_=_C3705 ,C3628_=_C3921 ,C3628_=_C4011 ,\nC3628_=_C4016 ,C3628_=_C4026 ,C3628_=_C4042 ,C3628_=_C4062 ,C3678_=_C3679 ,C3678_=_C3680 ,\nC3678_=_C3681 ,C3678_=_C3682 ,C3678_=_C3684 ,C3678_=_C3687 ,C3678_=_C3705 ,C3679_=_C3680 ,\nC3679_=_C3681 ,C3679_=_C3682 ,C3679_=_C3684 ,C3679_=_C3687 ,C3680_=_C3681 ,C3680_=_C3682 ,\nC3680_=_C3684 ,C3680_=_C3687 ,C3680_=_C3823 ,C3680_=_C3824 ,C3680_=_C3827 ,C3681_=_C3682 ,\nC3681_=_C3684 ,C3681_=_C3687 ,C3681_=_C3907 ,C3681_=_C3910 ,C3681_=_C3914 ,C3682_=_C3684 ,\nC3682_=_C3687 ,C3682_=_C3921 ,C3684_=_C3687 ,C3684_=_C4011 ,C3693_=_C3753 ,C3693_=_C3765 ,\nC3693_=_C3823 ,C3693_=_C3907 ,C3693_=_C3983 ,C3693_=_C3990 ,C3693_=_C3991 ,C3693_=_C3993 ,\nC3693_=_C3994 ,C3705_=_C3921 ,C3705_=_C4011 ,C3705_=_C4016 ,C3705_=_C4026 ,C3705_=_C4042 ,\nC3705_=_C4062 ,C3720_=_C3729 ,C3720_=_C3841 ,C3720_=_C3842 ,C3720_=_C3843 ,C3720_=_C3844 ,\nC3720_=_C3845 ,C3720_=_C3847 ,C3720_=_C3848 ,C3720_=_C3849 ,C3720_=_C3850 ,C3729_=_C3756 ,\nC3729_=_C3840 ,C3729_=_C3897 ,C3729_=_C3955 ,C3729_=_C3998 ,C3753_=_C3756 ,C3753_=_C3765 ,\nC3753_=_C3823 ,C3753_=_C3907 ,C3753_=_C3983 ,C3753_=_C3990 ,C3753_=_C3991 ,C3753_=_C3993 ,\nC3753_=_C3994 ,C3756_=_C3840 ,C3756_=_C3897 ,C3756_=_C3955 ,C3756_=_C3998 ,C3761_=_C3787 ,\nC3761_=_C3798 ,C3761_=_C3827 ,C3761_=_C3914 ,C3761_=_C4085 ,C3761_=_C4103 ,C3765_=_C3823 ,\nC3765_=_C3907 ,C3765_=_C3983 ,C3765_=_C3990 ,C3765_=_C3991 ,C3765_=_C3993 ,C3765_=_C3994 ,\nC3787_=_C3798 ,C3787_=_C3827 ,C3787_=_C3914 ,C3787_=_C4085 ,C3787_=_C4103 ,C3798_=_C3827 ,\nC3798_=_C3914 ,C3798_=_C4085 ,C3798_=_C4103 ,C3823_=_C3824 ,C3823_=_C3827 ,C3823_=_C3907 ,\nC3823_=_C3983 ,C3823_=_C3990 ,C3823_=_C3991 ,C3823_=_C3993 ,C3823_=_C3994 ,C3824_=_C3827 ,\nC3824_=_C3872 ,C3824_=_C3910 ,C3824_=_C3932 ,C3824_=_C4037 ,C3824_=_C4038 ,C3824_=_C4039 ,\nC3824_=_C4040 ,C3827_=_C3914 ,C3827_=_C4085 ,C3827_=_C4103 ,C3840_=_C3897 ,C3840_=_C3955 ,\nC3840_=_C3998 ,C3841_=_C3842 ,C3841_=_C3843 ,C3841_=_C3844 ,C3841_=_C3845 ,C3841_=_C3847 ,\nC3841_=_C3848 ,C3841_=_C3849 ,C3841_=_C3850 ,C3842_=_C3843 ,C3842_=_C3844 ,C3842_=_C3845 ,\nC3842_=_C3847 ,C3842_=_C3848 ,C3842_=_C3849 ,C3842_=_C3850 ,C3842_=_C3932 ,C3843_=_C3844 ,\nC3843_=_C3845 ,C3843_=_C3847 ,C3843_=_C3848 ,C3843_=_C3849 ,C3843_=_C3850 ,C3844_=_C3845 ,\nC3844_=_C3847 ,C3844_=_C3848 ,C3844_=_C3849 ,C3844_=_C3850 ,C3845_=_C3847 ,C3845_=_C3848 ,\nC3845_=_C3849 ,C3845_=_C3850 ,C3847_=_C3848 ,C3847_=_C3849 ,C3847_=_C3850 ,C3848_=_C3849 ,\nC3848_=_C3850 ,C3849_=_C3850 ,C3850_=_C3993 ,C3850_=_C4040 ,C3872_=_C3910 ,C3872_=_C3932 ,\nC3872_=_C4037 ,C3872_=_C4038 ,C3872_=_C4039 ,C3872_=_C4040 ,C3897_=_C3955 ,C3897_=_C3998 ,\nC3907_=_C3910 ,C3907_=_C3914 ,C3907_=_C3983 ,C3907_=_C3990 ,C3907_=_C3991 ,C3907_=_C3993 ,\nC3907_=_C3994 ,C3910_=_C3914 ,C3910_=_C3932 ,C3910_=_C4037 ,C3910_=_C4038 ,C3910_=_C4039 ,\nC3910_=_C4040 ,C3914_=_C4085 ,C3914_=_C4103 ,C3921_=_C4011 ,C3921_=_C4016 ,C3921_=_C4026 ,\nC3921_=_C4042 ,C3921_=_C4062 ,C3932_=_C4037 ,C3932_=_C4038 ,C3932_=_C4039 ,C3932_=_C4040 ,\nC3955_=_C3998 ,C3983_=_C3990 ,C3983_=_C3991 ,C3983_=_C3993 ,C3983_=_C3994 ,C3990_=_C3991 ,\nC3990_=_C3993 ,C3990_=_C3994 ,C3990_=_C3998 ,C3991_=_C3993 ,C3991_=_C3994 ,C3991_=_C4026 ,\nC3993_=_C3994 ,C3993_=_C4040 ,C4011_=_C4016 ,C4011_=_C4026 ,C4011_=_C4042 ,C4011_=_C4062 ,\nC4016_=_C4026 ,C4016_=_C4042 ,C4016_=_C4062 ,C4026_=_C4042 ,C4026_=_C4062 ,C4037_=_C4038 ,\nC4037_=_C4039 ,C4037_=_C4040 ,C4038_=_C4039 ,C4038_=_C4040 ,C4039_=_C4040 ,C4042_=_C4062 ,\nC4085_=_C4103 ,"];98[shape=box, label="id:98 level: 4\n357: C16 C18 C38 C46 C63 \nC68 C69 C88 C113 C119 C136 \nC141 C153 C157 C173 C174 C179 \nC193 C210 C218 C228 C231 C249 \nC288 C302 C307 C315 C326 C337 \nC342 C349 C351 C364 C385 C386 \nC387 C388 C390 C391 C392 C393 \nC394 C395 C397 C400 C401 C402 \nC403 C405 C406 C407 C408 C409 \nC410 C412 C494 C500 C503 C544 \nC551 C554 C559 C592 C635 C641 \nC663 C704 C720 C775 C801 C811 \nC824 C830 C943 C950 C964 C970 \nC972 C974 C975 C979 C1067 C1094 \nC1102 C1103 C1104 C1105 C1106 C1107 \nC1108 C1109 C1110 C1112 C1113 C1114 \nC1115 C1116 C1118 C1120 C1121 C1122 \nC1123 C1124 C1125 C1126 C1127 C1128 \nC1161 C1166 C1169 C1247 C1258 C1270 \nC1279 C1281 C1282 C1284 C1285 C1286 \nC1287 C1288 C1289 C1291 C1292 C1295 \nC1296 C1297 C1298 C1299 C1300 C1301 \nC1302 C1303 C1304 C1311 C1392 C1394 \nC1395 C1396 C1397 C1398 C1399 C1402 \nC1403 C1404 C1405 C1406 C1407 C1408 \nC1409 C1410 C1424 C1441 C1490 C1554 \nC1568 C1614 C1615 C1617 C1620 C1621 \nC1772 C1782 C1803 C1828 C1836 C1938 \nC1958 C1959 C1965 C1976 C2026 C2057 \nC2127 C2197 C2214 C2215 C2216 C2217 \nC2218 C2219 C2220 C2223 C2224 C2226 \nC2228 C2229 C2230 C2231 C2232 C2233 \nC2234 C2236 C2247 C2258 C2264 C2275 \nC2283 C2346 C2366 C2372 C2427 C2495 \nC2510 C2525 C2538 C2560 C2568 C2569 \nC2570 C2571 C2572 C2575 C2576 C2577 \nC2578 C2579 C2580 C2581 C2582 C2583 \nC2584 C2585 C2586 C2587 C2588 C2589 \nC2590 C2592 C2593 C2595 C2596 C2597 \nC2598 C2604 C2704 C2728 C2729 C2730 \nC2731 C2732 C2733 C2734 C2737 C2738 \nC2739 C2740 C2741 C2742 C2743 C2744 \nC2745 C2746 C2747 C2748 C2749 C2750 \nC2777 C2778 C2795 C2798 C2799 C2805 \nC2809 C2832 C2908 C2968 C3000 C3067 \nC3068 C3150 C3157 C3176 C3241 C3250 \nC3281 C3328 C3383 C3388 C3389 C3391 \nC3392 C3393 C3394 C3395 C3396 C3397 \nC3398 C3399 C3400 C3402 C3431 C3463 \nC3473 C3474 C3475 C3476 C3481 C3483 \nC3485 C3486 C3494 C3514 C3554 C3572 \nC3587 C3588 C3589 C3590 C3591 C3592 \nC3593 C3594 C3595 C3596 C3609 C3633 \nC3634 C3635 C3636 C3638 C3658 C3669 \nC3670 C3671 C3672 C3673 C3674 C3675 \nC3676 C3677 C3682 C3689 C3692 C3693 \nC3694 C3695 C3696 C3697 C3698 C3700 \nC3702 C3777 C3778 C3779 C3780 C3781 \nC3877 C3919 C3920 C3921 C3922 C3957 \nC4024 C4050 C4079 C4118 \n4441: C16_=_C18( C16 C18 ) C16_=_C88( C16 C88 ) C16_=_C193( C16 C193 ) C16_=_C231( C16 C231 ) C16_=_C349( C16 C349 ) \nC16_=_C824( C16 C824 ) C16_=_C943( C16 C943 ) C16_=_C1067( C16 C1067 ) C16_=_C1258( C16 C1258 ) C16_=_C1772( C16 C1772 ) C16_=_C1828( C16 C1828 ) \nC16_=_C1959( C16 C1959 ) C16_=_C2197( C16 C2197 ) C16_=_C2258( C16 C2258 ) C16_=_C2372( C16 C2372 ) C16_=_C2510( C16 C2510 ) C16_=_C2586( C16 C2586 ) \nC16_=_C2587( C16 C2587 ) C16_=_C2588( C16 C2588 ) C16_=_C2589( C16 C2589 ) C16_=_C2590( C16 C2590 ) C16_=_C2592( C16 C2592 ) C16_=_C2593( C16 C2593 ) \nC16_=_C2595( C16 C2595 ) C16_=_C2596( C16 C2596 ) C16_=_C2597( C16 C2597 ) C16_=_C2598( C16 C2598 ) C18_=_C46( C18 C46 ) C18_=_C68( C18 C68 ) \nC18_=_C136( C18 C136 ) C18_=_C173( C18 C173 ) C18_=_C337( C18 C337 ) C18_=_C351( C18 C351 ) C18_=_C830( C18 C830 ) C18_=_C950( C18 C950 ) \nC18_=_C970( C18 C970 ) C18_=_C1782( C18 C1782 ) C18_=_C1836( C18 C1836 ) C18_=_C1965( C18 C1965 ) C18_=_C2026( C18 C2026 ) C18_=_C2264( C18 C2264 ) \nC18_=_C3157( C18 C3157 ) C18_=_C3402( C18 C3402 ) C18_=_C3473( C18 C3473 ) C18_=_C3633( C18 C3633 ) C18_=_C3634( C18 C3634 ) C18_=_C3635( C18 C3635 ) \nC18_=_C3636( C18 C3636 ) C38_=_C46( C38 C46 ) C38_=_C63( C38 C63 ) C38_=_C153( C38 C153 ) C38_=_C210( C38 C210 ) C38_=_C228( C38 C228 ) \nC38_=_C288( C38 C288 ) C38_=_C302( C38 C302 ) C38_=_C315( C38 C315 ) C38_=_C364( C38 C364 ) C38_=_C1392( C38 C1392 ) C38_=_C1394( C38 C1394 ) \nC38_=_C1395( C38 C1395 ) C38_=_C1396( C38 C1396 ) C38_=_C1397( C38 C1397 ) C38_=_C1398( C38 C1398 ) C38_=_C1399( C38 C1399 ) C38_=_C1402( C38 C1402 ) \nC38_=_C1403( C38 C1403 ) C38_=_C1404( C38 C1404 ) C38_=_C1405( C38 C1405 ) C38_=_C1406( C38 C1406 ) C38_=_C1407( C38 C1407 ) C38_=_C1408( C38 C1408 ) \nC38_=_C1409( C38 C1409 ) C38_=_C1410( C38 C1410 ) C46_=_C68( C46 C68 ) C46_=_C136( C46 C136 ) C46_=_C173( C46 C173 ) C46_=_C337( C46 C337 ) \nC46_=_C351( C46 C351 ) C46_=_C830( C46 C830 ) C46_=_C950( C46 C950 ) C46_=_C970( C46 C970 ) C46_=_C1782( C46 C1782 ) C46_=_C1836( C46 C1836 ) \nC46_=_C1965( C46 C1965 ) C46_=_C2026( C46 C2026 ) C46_=_C2264( C46 C2264 ) C46_=_C3157( C46 C3157 ) C46_=_C3402( C46 C3402 ) C46_=_C3473( C46 C3473 ) \nC46_=_C3633( C46 C3633 ) C46_=_C3634( C46 C3634 ) C46_=_C3635( C46 C3635 ) C46_=_C3636( C46 C3636 ) C63_=_C68( C63 C68 ) C63_=_C69( C63 C69 ) \nC63_=_C153( C63 C153 ) C63_=_C210( C63 C210 ) C63_=_C228( C63 C228 ) C63_=_C288( C63 C288 ) C63_=_C302( C63 C302 ) C63_=_C315( C63 C315 ) \nC63_=_C364( C63 C364 ) C63_=_C1392( C63 C1392 ) C63_=_C1394( C63 C1394 ) C63_=_C1395( C63 C1395 ) C63_=_C1396( C63 C1396 ) C63_=_C1397( C63 C1397 ) \nC63_=_C1398( C63 C1398 ) C63_=_C1399( C63 C1399 ) C63_=_C1402( C63 C1402 ) C63_=_C1403( C63 C1403 ) C63_=_C1404( C63 C1404 ) C63_=_C1405( C63 C1405 ) \nC63_=_C1406( C63 C1406 ) C63_=_C1407( C63 C1407 ) C63_=_C1408( C63 C1408 ) C63_=_C1409( C63 C1409 ) C63_=_C1410( C63 C1410 ) C68_=_C69( C68 C69 ) \nC68_=_C136( C68 C136 ) C68_=_C173( C68 C173 ) C68_=_C337( C68 C337 ) C68_=_C351( C68 C351 ) C68_=_C830( C68 C830 ) C68_=_C950( C68 C950 ) \nC68_=_C970( C68 C970 ) C68_=_C1782( C68 C1782 ) C68_=_C1836( C68 C1836 ) C68_=_C1965( C68 C1965 ) C68_=_C2026( C68 C2026 ) C68_=_C2264( C68 C2264 ) \nC68_=_C3157( C68 C3157 ) C68_=_C3402( C68 C3402 ) C68_=_C3473( C68 C3473 ) C68_=_C3633( C68 C3633 ) C68_=_C3634( C68 C3634 ) C68_=_C3635( C68 C3635 ) \nC68_=_C3636( C68 C3636 ) C69_=_C113( C69 C113 ) C69_=_C157( C69 C157 ) C69_=_C174( C69 C174 ) C69_=_C249( C69 C249 ) C69_=_C307( C69 C307 ) \nC69_=_C974( C69 C974 ) C69_=_C1295( C69 C1295 ) C69_=_C1402( C69 C1402 ) C69_=_C2538( C69 C2538 ) C69_=_C2739( C69 C2739 ) C69_=_C2799( C69 C2799 ) \nC69_=_C3475( C69 C3475 ) C69_=_C3486( C69 C3486 ) C69_=_C3588( C69 C3588 ) C69_=_C3669( C69 C3669 ) C69_=_C3777( C69 C3777 ) C69_=_C3778( C69 C3778 ) \nC69_=_C3779( C69 C3779 ) C69_=_C3780( C69 C3780 ) C69_=_C3781( C69 C3781 ) C88_=_C193(</w:t>
      </w:r>
    </w:p>
    <w:p>
      <w:pPr>
        <w:pStyle w:val="PreformattedText"/>
        <w:bidi w:val="0"/>
        <w:spacing w:before="0" w:after="0"/>
        <w:jc w:val="left"/>
        <w:rPr/>
      </w:pPr>
      <w:r>
        <w:rPr/>
        <w:t xml:space="preserve"> </w:t>
      </w:r>
      <w:r>
        <w:rPr/>
        <w:t>C88 C193 ) C88_=_C231( C88 C231 ) C88_=_C349( C88 C349 ) \nC88_=_C824( C88 C824 ) C88_=_C943( C88 C943 ) C88_=_C1067( C88 C1067 ) C88_=_C1258( C88 C1258 ) C88_=_C1772( C88 C1772 ) C88_=_C1828( C88 C1828 ) \nC88_=_C1959( C88 C1959 ) C88_=_C2197( C88 C2197 ) C88_=_C2258( C88 C2258 ) C88_=_C2372( C88 C2372 ) C88_=_C2510( C88 C2510 ) C88_=_C2586( C88 C2586 ) \nC88_=_C2587( C88 C2587 ) C88_=_C2588( C88 C2588 ) C88_=_C2589( C88 C2589 ) C88_=_C2590( C88 C2590 ) C88_=_C2592( C88 C2592 ) C88_=_C2593( C88 C2593 ) \nC88_=_C2595( C88 C2595 ) C88_=_C2596( C88 C2596 ) C88_=_C2597( C88 C2597 ) C88_=_C2598( C88 C2598 ) C113_=_C119( C113 C119 ) C113_=_C157( C113 C157 ) \nC113_=_C174( C113 C174 ) C113_=_C249( C113 C249 ) C113_=_C307( C113 C307 ) C113_=_C974( C113 C974 ) C113_=_C1295( C113 C1295 ) C113_=_C1402( C113 C1402 ) \nC113_=_C2538( C113 C2538 ) C113_=_C2739( C113 C2739 ) C113_=_C2799( C113 C2799 ) C113_=_C3475( C113 C3475 ) C113_=_C3486( C113 C3486 ) C113_=_C3588( C113 C3588 ) \nC113_=_C3669( C113 C3669 ) C113_=_C3777( C113 C3777 ) C113_=_C3778( C113 C3778 ) C113_=_C3779( C113 C3779 ) C113_=_C3780( C113 C3780 ) C113_=_C3781( C113 C3781 ) \nC119_=_C141( C119 C141 ) C119_=_C179( C119 C179 ) C119_=_C218( C119 C218 ) C119_=_C326( C119 C326 ) C119_=_C342( C119 C342 ) C119_=_C979( C119 C979 ) \nC119_=_C1304( C119 C1304 ) C119_=_C1410( C119 C1410 ) C119_=_C1803( C119 C1803 ) C119_=_C2750( C119 C2750 ) C119_=_C2805( C119 C2805 ) C119_=_C3481( C119 C3481 ) \nC119_=_C3494( C119 C3494 ) C119_=_C3596( C119 C3596 ) C119_=_C3677( C119 C3677 ) C119_=_C3957( C119 C3957 ) C119_=_C4024( C119 C4024 ) C119_=_C4050( C119 C4050 ) \nC119_=_C4079( C119 C4079 ) C119_=_C4118( C119 C4118 ) C136_=_C141( C136 C141 ) C136_=_C173( C136 C173 ) C136_=_C337( C136 C337 ) C136_=_C351( C136 C351 ) \nC136_=_C830( C136 C830 ) C136_=_C950( C136 C950 ) C136_=_C970( C136 C970 ) C136_=_C1782( C136 C1782 ) C136_=_C1836( C136 C1836 ) C136_=_C1965( C136 C1965 ) \nC136_=_C2026( C136 C2026 ) C136_=_C2264( C136 C2264 ) C136_=_C3157( C136 C3157 ) C136_=_C3402( C136 C3402 ) C136_=_C3473( C136 C3473 ) C136_=_C3633( C136 C3633 ) \nC136_=_C3634( C136 C3634 ) C136_=_C3635( C136 C3635 ) C136_=_C3636( C136 C3636 ) C141_=_C179( C141 C179 ) C141_=_C218( C141 C218 ) C141_=_C326( C141 C326 ) \nC141_=_C342( C141 C342 ) C141_=_C979( C141 C979 ) C141_=_C1304( C141 C1304 ) C141_=_C1410( C141 C1410 ) C141_=_C1803( C141 C1803 ) C141_=_C2750( C141 C2750 ) \nC141_=_C2805( C141 C2805 ) C141_=_C3481( C141 C3481 ) C141_=_C3494( C141 C3494 ) C141_=_C3596( C141 C3596 ) C141_=_C3677( C141 C3677 ) C141_=_C3957( C141 C3957 ) \nC141_=_C4024( C141 C4024 ) C141_=_C4050( C141 C4050 ) C141_=_C4079( C141 C4079 ) C141_=_C4118( C141 C4118 ) C153_=_C157( C153 C157 ) C153_=_C210( C153 C210 ) \nC153_=_C228( C153 C228 ) C153_=_C288( C153 C288 ) C153_=_C302( C153 C302 ) C153_=_C315( C153 C315 ) C153_=_C364( C153 C364 ) C153_=_C1392( C153 C1392 ) \nC153_=_C1394( C153 C1394 ) C153_=_C1395( C153 C1395 ) C153_=_C1396( C153 C1396 ) C153_=_C1397( C153 C1397 ) C153_=_C1398( C153 C1398 ) C153_=_C1399( C153 C1399 ) \nC153_=_C1402( C153 C1402 ) C153_=_C1403( C153 C1403 ) C153_=_C1404( C153 C1404 ) C153_=_C1405( C153 C1405 ) C153_=_C1406( C153 C1406 ) C153_=_C1407( C153 C1407 ) \nC153_=_C1408( C153 C1408 ) C153_=_C1409( C153 C1409 ) C153_=_C1410( C153 C1410 ) C157_=_C174( C157 C174 ) C157_=_C249( C157 C249 ) C157_=_C307( C157 C307 ) \nC157_=_C974( C157 C974 ) C157_=_C1295( C157 C1295 ) C157_=_C1402( C157 C1402 ) C157_=_C2538( C157 C2538 ) C157_=_C2739( C157 C2739 ) C157_=_C2799( C157 C2799 ) \nC157_=_C3475( C157 C3475 ) C157_=_C3486( C157 C3486 ) C157_=_C3588( C157 C3588 ) C157_=_C3669( C157 C3669 ) C157_=_C3777( C157 C3777 ) C157_=_C3778( C157 C3778 ) \nC157_=_C3779( C157 C3779 ) C157_=_C3780( C157 C3780 ) C157_=_C3781( C157 C3781 ) C173_=_C174( C173 C174 ) C173_=_C179( C173 C179 ) C173_=_C337( C173 C337 ) \nC173_=_C351( C173 C351 ) C173_=_C830( C173 C830 ) C173_=_C950( C173 C950 ) C173_=_C970( C173 C970 ) C173_=_C1782( C173 C1782 ) C173_=_C1836( C173 C1836 ) \nC173_=_C1965( C173 C1965 ) C173_=_C2026( C173 C2026 ) C173_=_C2264( C173 C2264 ) C173_=_C3157( C173 C3157 ) C173_=_C3402( C173 C3402 ) C173_=_C3473( C173 C3473 ) \nC173_=_C3633( C173 C3633 ) C173_=_C3634( C173 C3634 ) C173_=_C3635( C173 C3635 ) C173_=_C3636( C173 C3636 ) C174_=_C179( C174 C179 ) C174_=_C249( C174 C249 ) \nC174_=_C307( C174 C307 ) C174_=_C974( C174 C974 ) C174_=_C1295( C174 C1295 ) C174_=_C1402( C174 C1402 ) C174_=_C2538( C174 C2538 ) C174_=_C2739( C174 C2739 ) \nC174_=_C2799( C174 C2799 ) C174_=_C3475( C174 C3475 ) C174_=_C3486( C174 C3486 ) C174_=_C3588( C174 C3588 ) C174_=_C3669( C174 C3669 ) C174_=_C3777( C174 C3777 ) \nC174_=_C3778( C174 C3778 ) C174_=_C3779( C174 C3779 ) C174_=_C3780( C174 C3780 ) C174_=_C3781( C174 C3781 ) C179_=_C218( C179 C218 ) C179_=_C326( C179 C326 ) \nC179_=_C342( C179 C342 ) C179_=_C979( C179 C979 ) C179_=_C1304( C179 C1304 ) C179_=_C1410( C179 C1410 ) C179_=_C1803( C179 C1803 ) C179_=_C2750( C179 C2750 ) \nC179_=_C2805( C179 C2805 ) C179_=_C3481( C179 C3481 ) C179_=_C3494( C179 C3494 ) C179_=_C3596( C179 C3596 ) C179_=_C3677( C179 C3677 ) C179_=_C3957( C179 C3957 ) \nC179_=_C4024( C179 C4024 ) C179_=_C4050( C179 C4050 ) C179_=_C4079( C179 C4079 ) C179_=_C4118( C179 C4118 ) C193_=_C231( C193 C231 ) C193_=_C349( C193 C349 ) \nC193_=_C824( C193 C824 ) C193_=_C943( C193 C943 ) C193_=_C1067( C193 C1067 ) C193_=_C1258( C193 C1258 ) C193_=_C1772( C193 C1772 ) C193_=_C1828( C193 C1828 ) \nC193_=_C1959( C193 C1959 ) C193_=_C2197( C193 C2197 ) C193_=_C2258( C193 C2258 ) C193_=_C2372( C193 C2372 ) C193_=_C2510( C193 C2510 ) C193_=_C2586( C193 C2586 ) \nC193_=_C2587( C193 C2587 ) C193_=_C2588( C193 C2588 ) C193_=_C2589( C193 C2589 ) C193_=_C2590( C193 C2590 ) C193_=_C2592( C193 C2592 ) C193_=_C2593( C193 C2593 ) \nC193_=_C2595( C193 C2595 ) C193_=_C2596( C193 C2596 ) C193_=_C2597( C193 C2597 ) C193_=_C2598( C193 C2598 ) C210_=_C218( C210 C218 ) C210_=_C228( C210 C228 ) \nC210_=_C288( C210 C288 ) C210_=_C302( C210 C302 ) C210_=_C315( C210 C315 ) C210_=_C364( C210 C364 ) C210_=_C1392( C210 C1392 ) C210_=_C1394( C210 C1394 ) \nC210_=_C1395( C210 C1395 ) C210_=_C1396( C210 C1396 ) C210_=_C1397( C210 C1397 ) C210_=_C1398( C210 C1398 ) C210_=_C1399( C210 C1399 ) C210_=_C1402( C210 C1402 ) \nC210_=_C1403( C210 C1403 ) C210_=_C1404( C210 C1404 ) C210_=_C1405( C210 C1405 ) C210_=_C1406( C210 C1406 ) C210_=_C1407( C210 C1407 ) C210_=_C1408( C210 C1408 ) \nC210_=_C1409( C210 C1409 ) C210_=_C1410( C210 C1410 ) C218_=_C326( C218 C326 ) C218_=_C342( C218 C342 ) C218_=_C979( C218 C979 ) C218_=_C1304( C218 C1304 ) \nC218_=_C1410( C218 C1410 ) C218_=_C1803( C218 C1803 ) C218_=_C2750( C218 C2750 ) C218_=_C2805( C218 C2805 ) C218_=_C3481( C218 C3481 ) C218_=_C3494( C218 C3494 ) \nC218_=_C3596( C218 C3596 ) C218_=_C3677( C218 C3677 ) C218_=_C3957( C218 C3957 ) C218_=_C4024( C218 C4024 ) C218_=_C4050( C218 C4050 ) C218_=_C4079( C218 C4079 ) \nC218_=_C4118( C218 C4118 ) C228_=_C231( C228 C231 ) C228_=_C288( C228 C288 ) C228_=_C302( C228 C302 ) C228_=_C315( C228 C315 ) C228_=_C364( C228 C364 ) \nC228_=_C1392( C228 C1392 ) C228_=_C1394( C228 C1394 ) C228_=_C1395( C228 C1395 ) C228_=_C1396( C228 C1396 ) C228_=_C1397( C228 C1397 ) C228_=_C1398( C228 C1398 ) \nC228_=_C1399( C228 C1399 ) C228_=_C1402( C228 C1402 ) C228_=_C1403( C228 C1403 ) C228_=_C1404( C228 C1404 ) C228_=_C1405( C228 C1405 ) C228_=_C1406( C228 C1406 ) \nC228_=_C1407( C228 C1407 ) C228_=_C1408( C228 C1408 ) C228_=_C1409( C228 C1409 ) C228_=_C1410( C228 C1410 ) C231_=_C349( C231 C349 ) C231_=_C824( C231 C824 ) \nC231_=_C943( C231 C943 ) C231_=_C1067( C231 C1067 ) C231_=_C1258( C231 C1258 ) C231_=_C1772( C231 C1772 ) C231_=_C1828( C231 C1828 ) C231_=_C1959( C231 C1959 ) \nC231_=_C2197( C231 C2197 ) C231_=_C2258( C231 C2258 ) C231_=_C2372( C231 C2372 ) C231_=_C2510( C231 C2510 ) C231_=_C2586( C231 C2586 ) C231_=_C2587( C231 C2587 ) \nC231_=_C2588( C231 C2588 ) C231_=_C2589( C231 C2589 ) C231_=_C2590( C231 C2590 ) C231_=_C2592( C231 C2592 ) C231_=_C2593( C231 C2593 ) C231_=_C2595( C231 C2595 ) \nC231_=_C2596( C231 C2596 ) C231_=_C2597( C231 C2597 ) C231_=_C2598( C231 C2598 ) C249_=_C307( C249 C307 ) C249_=_C974( C249 C974 ) C249_=_C1295( C249 C1295 ) \nC249_=_C1402( C249 C1402 ) C249_=_C2538( C249 C2538 ) C249_=_C2739( C249 C2739 ) C249_=_C2799( C249 C2799 ) C249_=_C3475( C249 C3475 ) C249_=_C3486( C249 C3486 ) \nC249_=_C3588( C249 C3588 ) C249_=_C3669( C249 C3669 ) C249_=_C3777( C249 C3777 ) C249_=_C3778( C249 C3778 ) C249_=_C3779( C249 C3779 ) C249_=_C3780( C249 C3780 ) \nC249_=_C3781( C249 C3781 ) C288_=_C302( C288 C302 ) C288_=_C315( C288 C315 ) C288_=_C364( C288 C364 ) C288_=_C1392( C288 C1392 ) C288_=_C1394( C288 C1394 ) \nC288_=_C1395( C288 C1395 ) C288_=_C1396( C288 C1396 ) C288_=_C1397( C288 C1397 ) C288_=_C1398( C288 C1398 ) C288_=_C1399( C288 C1399 ) C288_=_C1402( C288 C1402 ) \nC288_=_C1403( C288 C1403 ) C288_=_C1404( C288 C1404 ) C288_=_C1405( C288 C1405 ) C288_=_C1406( C288 C1406 ) C288_=_C1407( C288 C1407 ) C288_=_C1408( C288 C1408 ) \nC288_=_C1409( C288 C1409 ) C288_=_C1410( C288 C1410 ) C302_=_C307( C302 C307 ) C302_=_C315( C302 C315 ) C302_=_C364( C302 C364 ) C302_=_C1392( C302 C1392 ) \nC302_=_C1394( C302 C1394 ) C302_=_C1395( C302 C1395 ) C302_=_C1396( C302 C1396 ) C302_=_C1397( C302 C1397 ) C302_=_C1398( C302 C1398 ) C302_=_C1399( C302 C1399 ) \nC302_=_C1402( C302 C1402 ) C302_=_C1403( C302 C1403 ) C302_=_C1404( C302 C1404 ) C302_=_C1405( C302 C1405 ) C302_=_C1406( C302 C1406 ) C302_=_C1407( C302 C1407 ) \nC302_=_C1408( C302 C1408 ) C302_=_C1409( C302 C1409 ) C302_=_C1410( C302 C1410 ) C307_=_C974( C307 C974 ) C307_=_C1295( C307 C1295 ) C307_=_C1402( C307 C1402 ) \nC307_=_C2538( C307 C2538 ) C307_=_C2739( C307 C2739 ) C307_=_C2799( C307 C2799 ) C307_=_C3475( C307 C3475 ) C307_=_C3486( C307 C3486 ) C307_=_C3588( C307 C3588 ) \nC307_=_C3669( C307 C3669 ) C307_=_C3777( C307</w:t>
      </w:r>
    </w:p>
    <w:p>
      <w:pPr>
        <w:pStyle w:val="PreformattedText"/>
        <w:bidi w:val="0"/>
        <w:spacing w:before="0" w:after="0"/>
        <w:jc w:val="left"/>
        <w:rPr/>
      </w:pPr>
      <w:r>
        <w:rPr/>
        <w:t xml:space="preserve"> </w:t>
      </w:r>
      <w:r>
        <w:rPr/>
        <w:t>C3777 ) C307_=_C3778( C307 C3778 ) C307_=_C3779( C307 C3779 ) C307_=_C3780( C307 C3780 ) C307_=_C3781( C307 C3781 ) \nC315_=_C326( C315 C326 ) C315_=_C364( C315 C364 ) C315_=_C1392( C315 C1392 ) C315_=_C1394( C315 C1394 ) C315_=_C1395( C315 C1395 ) C315_=_C1396( C315 C1396 ) \nC315_=_C1397( C315 C1397 ) C315_=_C1398( C315 C1398 ) C315_=_C1399( C315 C1399 ) C315_=_C1402( C315 C1402 ) C315_=_C1403( C315 C1403 ) C315_=_C1404( C315 C1404 ) \nC315_=_C1405( C315 C1405 ) C315_=_C1406( C315 C1406 ) C315_=_C1407( C315 C1407 ) C315_=_C1408( C315 C1408 ) C315_=_C1409( C315 C1409 ) C315_=_C1410( C315 C1410 ) \nC326_=_C342( C326 C342 ) C326_=_C979( C326 C979 ) C326_=_C1304( C326 C1304 ) C326_=_C1410( C326 C1410 ) C326_=_C1803( C326 C1803 ) C326_=_C2750( C326 C2750 ) \nC326_=_C2805( C326 C2805 ) C326_=_C3481( C326 C3481 ) C326_=_C3494( C326 C3494 ) C326_=_C3596( C326 C3596 ) C326_=_C3677( C326 C3677 ) C326_=_C3957( C326 C3957 ) \nC326_=_C4024( C326 C4024 ) C326_=_C4050( C326 C4050 ) C326_=_C4079( C326 C4079 ) C326_=_C4118( C326 C4118 ) C337_=_C342( C337 C342 ) C337_=_C351( C337 C351 ) \nC337_=_C830( C337 C830 ) C337_=_C950( C337 C950 ) C337_=_C970( C337 C970 ) C337_=_C1782( C337 C1782 ) C337_=_C1836( C337 C1836 ) C337_=_C1965( C337 C1965 ) \nC337_=_C2026( C337 C2026 ) C337_=_C2264( C337 C2264 ) C337_=_C3157( C337 C3157 ) C337_=_C3402( C337 C3402 ) C337_=_C3473( C337 C3473 ) C337_=_C3633( C337 C3633 ) \nC337_=_C3634( C337 C3634 ) C337_=_C3635( C337 C3635 ) C337_=_C3636( C337 C3636 ) C342_=_C979( C342 C979 ) C342_=_C1304( C342 C1304 ) C342_=_C1410( C342 C1410 ) \nC342_=_C1803( C342 C1803 ) C342_=_C2750( C342 C2750 ) C342_=_C2805( C342 C2805 ) C342_=_C3481( C342 C3481 ) C342_=_C3494( C342 C3494 ) C342_=_C3596( C342 C3596 ) \nC342_=_C3677( C342 C3677 ) C342_=_C3957( C342 C3957 ) C342_=_C4024( C342 C4024 ) C342_=_C4050( C342 C4050 ) C342_=_C4079( C342 C4079 ) C342_=_C4118( C342 C4118 ) \nC349_=_C351( C349 C351 ) C349_=_C824( C349 C824 ) C349_=_C943( C349 C943 ) C349_=_C1067( C349 C1067 ) C349_=_C1258( C349 C1258 ) C349_=_C1772( C349 C1772 ) \nC349_=_C1828( C349 C1828 ) C349_=_C1959( C349 C1959 ) C349_=_C2197( C349 C2197 ) C349_=_C2258( C349 C2258 ) C349_=_C2372( C349 C2372 ) C349_=_C2510( C349 C2510 ) \nC349_=_C2586( C349 C2586 ) C349_=_C2587( C349 C2587 ) C349_=_C2588( C349 C2588 ) C349_=_C2589( C349 C2589 ) C349_=_C2590( C349 C2590 ) C349_=_C2592( C349 C2592 ) \nC349_=_C2593( C349 C2593 ) C349_=_C2595( C349 C2595 ) C349_=_C2596( C349 C2596 ) C349_=_C2597( C349 C2597 ) C349_=_C2598( C349 C2598 ) C351_=_C830( C351 C830 ) \nC351_=_C950( C351 C950 ) C351_=_C970( C351 C970 ) C351_=_C1782( C351 C1782 ) C351_=_C1836( C351 C1836 ) C351_=_C1965( C351 C1965 ) C351_=_C2026( C351 C2026 ) \nC351_=_C2264( C351 C2264 ) C351_=_C3157( C351 C3157 ) C351_=_C3402( C351 C3402 ) C351_=_C3473( C351 C3473 ) C351_=_C3633( C351 C3633 ) C351_=_C3634( C351 C3634 ) \nC351_=_C3635( C351 C3635 ) C351_=_C3636( C351 C3636 ) C364_=_C1392( C364 C1392 ) C364_=_C1394( C364 C1394 ) C364_=_C1395( C364 C1395 ) C364_=_C1396( C364 C1396 ) \nC364_=_C1397( C364 C1397 ) C364_=_C1398( C364 C1398 ) C364_=_C1399( C364 C1399 ) C364_=_C1402( C364 C1402 ) C364_=_C1403( C364 C1403 ) C364_=_C1404( C364 C1404 ) \nC364_=_C1405( C364 C1405 ) C364_=_C1406( C364 C1406 ) C364_=_C1407( C364 C1407 ) C364_=_C1408( C364 C1408 ) C364_=_C1409( C364 C1409 ) C364_=_C1410( C364 C1410 ) \nC385_=_C386( C385 C386 ) C385_=_C387( C385 C387 ) C385_=_C388( C385 C388 ) C385_=_C390( C385 C390 ) C385_=_C391( C385 C391 ) C385_=_C392( C385 C392 ) \nC385_=_C393( C385 C393 ) C385_=_C394( C385 C394 ) C385_=_C395( C385 C395 ) C385_=_C397( C385 C397 ) C385_=_C400( C385 C400 ) C385_=_C401( C385 C401 ) \nC385_=_C402( C385 C402 ) C385_=_C403( C385 C403 ) C385_=_C405( C385 C405 ) C385_=_C406( C385 C406 ) C385_=_C407( C385 C407 ) C385_=_C408( C385 C408 ) \nC385_=_C409( C385 C409 ) C385_=_C410( C385 C410 ) C385_=_C412( C385 C412 ) C386_=_C387( C386 C387 ) C386_=_C388( C386 C388 ) C386_=_C390( C386 C390 ) \nC386_=_C391( C386 C391 ) C386_=_C392( C386 C392 ) C386_=_C393( C386 C393 ) C386_=_C394( C386 C394 ) C386_=_C395( C386 C395 ) C386_=_C397( C386 C397 ) \nC386_=_C400( C386 C400 ) C386_=_C401( C386 C401 ) C386_=_C402( C386 C402 ) C386_=_C403( C386 C403 ) C386_=_C405( C386 C405 ) C386_=_C406( C386 C406 ) \nC386_=_C407( C386 C407 ) C386_=_C408( C386 C408 ) C386_=_C409( C386 C409 ) C386_=_C410( C386 C410 ) C386_=_C412( C386 C412 ) C386_=_C964( C386 C964 ) \nC386_=_C970( C386 C970 ) C386_=_C972( C386 C972 ) C386_=_C974( C386 C974 ) C386_=_C975( C386 C975 ) C386_=_C979( C386 C979 ) C387_=_C388( C387 C388 ) \nC387_=_C390( C387 C390 ) C387_=_C391( C387 C391 ) C387_=_C392( C387 C392 ) C387_=_C393( C387 C393 ) C387_=_C394( C387 C394 ) C387_=_C395( C387 C395 ) \nC387_=_C397( C387 C397 ) C387_=_C400( C387 C400 ) C387_=_C401( C387 C401 ) C387_=_C402( C387 C402 ) C387_=_C403( C387 C403 ) C387_=_C405( C387 C405 ) \nC387_=_C406( C387 C406 ) C387_=_C407( C387 C407 ) C387_=_C408( C387 C408 ) C387_=_C409( C387 C409 ) C387_=_C410( C387 C410 ) C387_=_C412( C387 C412 ) \nC388_=_C390( C388 C390 ) C388_=_C391( C388 C391 ) C388_=_C392( C388 C392 ) C388_=_C393( C388 C393 ) C388_=_C394( C388 C394 ) C388_=_C395( C388 C395 ) \nC388_=_C397( C388 C397 ) C388_=_C400( C388 C400 ) C388_=_C401( C388 C401 ) C388_=_C402( C388 C402 ) C388_=_C403( C388 C403 ) C388_=_C405( C388 C405 ) \nC388_=_C406( C388 C406 ) C388_=_C407( C388 C407 ) C388_=_C408( C388 C408 ) C388_=_C409( C388 C409 ) C388_=_C410( C388 C410 ) C388_=_C412( C388 C412 ) \nC390_=_C391( C390 C391 ) C390_=_C392( C390 C392 ) C390_=_C393( C390 C393 ) C390_=_C394( C390 C394 ) C390_=_C395( C390 C395 ) C390_=_C397( C390 C397 ) \nC390_=_C400( C390 C400 ) C390_=_C401( C390 C401 ) C390_=_C402( C390 C402 ) C390_=_C403( C390 C403 ) C390_=_C405( C390 C405 ) C390_=_C406( C390 C406 ) \nC390_=_C407( C390 C407 ) C390_=_C408( C390 C408 ) C390_=_C409( C390 C409 ) C390_=_C410( C390 C410 ) C390_=_C412( C390 C412 ) C390_=_C2247( C390 C2247 ) \nC391_=_C392( C391 C392 ) C391_=_C393( C391 C393 ) C391_=_C394( C391 C394 ) C391_=_C395( C391 C395 ) C391_=_C397( C391 C397 ) C391_=_C400( C391 C400 ) \nC391_=_C401( C391 C401 ) C391_=_C402( C391 C402 ) C391_=_C403( C391 C403 ) C391_=_C405( C391 C405 ) C391_=_C406( C391 C406 ) C391_=_C407( C391 C407 ) \nC391_=_C408( C391 C408 ) C391_=_C409( C391 C409 ) C391_=_C410( C391 C410 ) C391_=_C412( C391 C412 ) C392_=_C393( C392 C393 ) C392_=_C394( C392 C394 ) \nC392_=_C395( C392 C395 ) C392_=_C397( C392 C397 ) C392_=_C400( C392 C400 ) C392_=_C401( C392 C401 ) C392_=_C402( C392 C402 ) C392_=_C403( C392 C403 ) \nC392_=_C405( C392 C405 ) C392_=_C406( C392 C406 ) C392_=_C407( C392 C407 ) C392_=_C408( C392 C408 ) C392_=_C409( C392 C409 ) C392_=_C410( C392 C410 ) \nC392_=_C412( C392 C412 ) C393_=_C394( C393 C394 ) C393_=_C395( C393 C395 ) C393_=_C397( C393 C397 ) C393_=_C400( C393 C400 ) C393_=_C401( C393 C401 ) \nC393_=_C402( C393 C402 ) C393_=_C403( C393 C403 ) C393_=_C405( C393 C405 ) C393_=_C406( C393 C406 ) C393_=_C407( C393 C407 ) C393_=_C408( C393 C408 ) \nC393_=_C409( C393 C409 ) C393_=_C410( C393 C410 ) C393_=_C412( C393 C412 ) C394_=_C395( C394 C395 ) C394_=_C397( C394 C397 ) C394_=_C400( C394 C400 ) \nC394_=_C401( C394 C401 ) C394_=_C402( C394 C402 ) C394_=_C403( C394 C403 ) C394_=_C405( C394 C405 ) C394_=_C406( C394 C406 ) C394_=_C407( C394 C407 ) \nC394_=_C408( C394 C408 ) C394_=_C409( C394 C409 ) C394_=_C410( C394 C410 ) C394_=_C412( C394 C412 ) C395_=_C397( C395 C397 ) C395_=_C400( C395 C400 ) \nC395_=_C401( C395 C401 ) C395_=_C402( C395 C402 ) C395_=_C403( C395 C403 ) C395_=_C405( C395 C405 ) C395_=_C406( C395 C406 ) C395_=_C407( C395 C407 ) \nC395_=_C408( C395 C408 ) C395_=_C409( C395 C409 ) C395_=_C410( C395 C410 ) C395_=_C412( C395 C412 ) C395_=_C2218( C395 C2218 ) C395_=_C3473( C395 C3473 ) \nC395_=_C3474( C395 C3474 ) C395_=_C3475( C395 C3475 ) C395_=_C3476( C395 C3476 ) C395_=_C3481( C395 C3481 ) C397_=_C400( C397 C400 ) C397_=_C401( C397 C401 ) \nC397_=_C402( C397 C402 ) C397_=_C403( C397 C403 ) C397_=_C405( C397 C405 ) C397_=_C406( C397 C406 ) C397_=_C407( C397 C407 ) C397_=_C408( C397 C408 ) \nC397_=_C409( C397 C409 ) C397_=_C410( C397 C410 ) C397_=_C412( C397 C412 ) C400_=_C401( C400 C401 ) C400_=_C402( C400 C402 ) C400_=_C403( C400 C403 ) \nC400_=_C405( C400 C405 ) C400_=_C406( C400 C406 ) C400_=_C407( C400 C407 ) C400_=_C408( C400 C408 ) C400_=_C409( C400 C409 ) C400_=_C410( C400 C410 ) \nC400_=_C412( C400 C412 ) C401_=_C402( C401 C402 ) C401_=_C403( C401 C403 ) C401_=_C405( C401 C405 ) C401_=_C406( C401 C406 ) C401_=_C407( C401 C407 ) \nC401_=_C408( C401 C408 ) C401_=_C409( C401 C409 ) C401_=_C410( C401 C410 ) C401_=_C412( C401 C412 ) C401_=_C1297( C401 C1297 ) C401_=_C2741( C401 C2741 ) \nC402_=_C403( C402 C403 ) C402_=_C405( C402 C405 ) C402_=_C406( C402 C406 ) C402_=_C407( C402 C407 ) C402_=_C408( C402 C408 ) C402_=_C409( C402 C409 ) \nC402_=_C410( C402 C410 ) C402_=_C412( C402 C412 ) C403_=_C405( C403 C405 ) C403_=_C406( C403 C406 ) C403_=_C407( C403 C407 ) C403_=_C408( C403 C408 ) \nC403_=_C409( C403 C409 ) C403_=_C410( C403 C410 ) C403_=_C412( C403 C412 ) C405_=_C406( C405 C406 ) C405_=_C407( C405 C407 ) C405_=_C408( C405 C408 ) \nC405_=_C409( C405 C409 ) C405_=_C410( C405 C410 ) C405_=_C412( C405 C412 ) C406_=_C407( C406 C407 ) C406_=_C408( C406 C408 ) C406_=_C409( C406 C409 ) \nC406_=_C410( C406 C410 ) C406_=_C412( C406 C412 ) C406_=_C3672( C406 C3672 ) C407_=_C408( C407 C408 ) C407_=_C409( C407 C409 ) C407_=_C410( C407 C410 ) \nC407_=_C412( C407 C412 ) C407_=_C1404( C407 C1404 ) C407_=_C2230( C407 C2230 ) C407_=_C3634( C407 C3634 ) C407_=_C3695( C407 C3695 ) C407_=_C3779( C407 C3779 ) \nC407_=_C3919( C407 C3919 ) C407_=_C4024( C407 C4024 ) C408_=_C409( C408 C409 ) C408_=_C410( C408 C410 ) C408_=_C412( C408 C412 ) C409_=_C410( C409 C410 ) \nC409_=_C412( C409 C412 ) C410_=_C412( C410 C412 ) C410_=_C1409( C410 C1409 ) C410_=_C2584( C410 C2584 ) C410_=_C3698(</w:t>
      </w:r>
    </w:p>
    <w:p>
      <w:pPr>
        <w:pStyle w:val="PreformattedText"/>
        <w:bidi w:val="0"/>
        <w:spacing w:before="0" w:after="0"/>
        <w:jc w:val="left"/>
        <w:rPr/>
      </w:pPr>
      <w:r>
        <w:rPr/>
        <w:t xml:space="preserve"> </w:t>
      </w:r>
      <w:r>
        <w:rPr/>
        <w:t>C410 C3698 ) C412_=_C2236( C412 C2236 ) \nC412_=_C2585( C412 C2585 ) C412_=_C3700( C412 C3700 ) C494_=_C500( C494 C500 ) C494_=_C503( C494 C503 ) C494_=_C1161( C494 C1161 ) C494_=_C1490( C494 C1490 ) \nC494_=_C1554( C494 C1554 ) C494_=_C1614( C494 C1614 ) C494_=_C1938( C494 C1938 ) C494_=_C1958( C494 C1958 ) C494_=_C2275( C494 C2275 ) C494_=_C2495( C494 C2495 ) \nC494_=_C2568( C494 C2568 ) C494_=_C2569( C494 C2569 ) C494_=_C2570( C494 C2570 ) C494_=_C2571( C494 C2571 ) C494_=_C2572( C494 C2572 ) C494_=_C2575( C494 C2575 ) \nC494_=_C2576( C494 C2576 ) C494_=_C2577( C494 C2577 ) C494_=_C2578( C494 C2578 ) C494_=_C2579( C494 C2579 ) C494_=_C2580( C494 C2580 ) C494_=_C2581( C494 C2581 ) \nC494_=_C2582( C494 C2582 ) C494_=_C2583( C494 C2583 ) C494_=_C2584( C494 C2584 ) C494_=_C2585( C494 C2585 ) C500_=_C503( C500 C503 ) C500_=_C554( C500 C554 ) \nC500_=_C720( C500 C720 ) C500_=_C1166( C500 C1166 ) C500_=_C1311( C500 C1311 ) C500_=_C1617( C500 C1617 ) C500_=_C2057( C500 C2057 ) C500_=_C2427( C500 C2427 ) \nC500_=_C2604( C500 C2604 ) C500_=_C2809( C500 C2809 ) C500_=_C3000( C500 C3000 ) C500_=_C3067( C500 C3067 ) C500_=_C3388( C500 C3388 ) C500_=_C3389( C500 C3389 ) \nC500_=_C3391( C500 C3391 ) C500_=_C3392( C500 C3392 ) C500_=_C3393( C500 C3393 ) C500_=_C3394( C500 C3394 ) C500_=_C3395( C500 C3395 ) C500_=_C3396( C500 C3396 ) \nC500_=_C3397( C500 C3397 ) C500_=_C3398( C500 C3398 ) C500_=_C3399( C500 C3399 ) C500_=_C3400( C500 C3400 ) C503_=_C559( C503 C559 ) C503_=_C641( C503 C641 ) \nC503_=_C972( C503 C972 ) C503_=_C1568( C503 C1568 ) C503_=_C1621( C503 C1621 ) C503_=_C2283( C503 C2283 ) C503_=_C2576( C503 C2576 ) C503_=_C2737( C503 C2737 ) \nC503_=_C2778( C503 C2778 ) C503_=_C3474( C503 C3474 ) C503_=_C3572( C503 C3572 ) C503_=_C3658( C503 C3658 ) C503_=_C3689( C503 C3689 ) C503_=_C3692( C503 C3692 ) \nC503_=_C3693( C503 C3693 ) C503_=_C3694( C503 C3694 ) C503_=_C3695( C503 C3695 ) C503_=_C3696( C503 C3696 ) C503_=_C3697( C503 C3697 ) C503_=_C3698( C503 C3698 ) \nC503_=_C3700( C503 C3700 ) C544_=_C551( C544 C551 ) C544_=_C554( C544 C554 ) C544_=_C559( C544 C559 ) C544_=_C704( C544 C704 ) C544_=_C1279( C544 C1279 ) \nC544_=_C1281( C544 C1281 ) C544_=_C1282( C544 C1282 ) C544_=_C1284( C544 C1284 ) C544_=_C1285( C544 C1285 ) C544_=_C1286( C544 C1286 ) C544_=_C1287( C544 C1287 ) \nC544_=_C1288( C544 C1288 ) C544_=_C1289( C544 C1289 ) C544_=_C1291( C544 C1291 ) C544_=_C1292( C544 C1292 ) C544_=_C1295( C544 C1295 ) C544_=_C1296( C544 C1296 ) \nC544_=_C1297( C544 C1297 ) C544_=_C1298( C544 C1298 ) C544_=_C1299( C544 C1299 ) C544_=_C1300( C544 C1300 ) C544_=_C1301( C544 C1301 ) C544_=_C1302( C544 C1302 ) \nC544_=_C1303( C544 C1303 ) C544_=_C1304( C544 C1304 ) C551_=_C554( C551 C554 ) C551_=_C559( C551 C559 ) C551_=_C635( C551 C635 ) C551_=_C1615( C551 C1615 ) \nC551_=_C2127( C551 C2127 ) C551_=_C2728( C551 C2728 ) C551_=_C2729( C551 C2729 ) C551_=_C2730( C551 C2730 ) C551_=_C2731( C551 C2731 ) C551_=_C2732( C551 C2732 ) \nC551_=_C2733( C551 C2733 ) C551_=_C2734( C551 C2734 ) C551_=_C2737( C551 C2737 ) C551_=_C2738( C551 C2738 ) C551_=_C2739( C551 C2739 ) C551_=_C2740( C551 C2740 ) \nC551_=_C2741( C551 C2741 ) C551_=_C2742( C551 C2742 ) C551_=_C2743( C551 C2743 ) C551_=_C2744( C551 C2744 ) C551_=_C2745( C551 C2745 ) C551_=_C2746( C551 C2746 ) \nC551_=_C2747( C551 C2747 ) C551_=_C2748( C551 C2748 ) C551_=_C2749( C551 C2749 ) C551_=_C2750( C551 C2750 ) C554_=_C559( C554 C559 ) C554_=_C720( C554 C720 ) \nC554_=_C1166( C554 C1166 ) C554_=_C1311( C554 C1311 ) C554_=_C1617( C554 C1617 ) C554_=_C2057( C554 C2057 ) C554_=_C2427( C554 C2427 ) C554_=_C2604( C554 C2604 ) \nC554_=_C2809( C554 C2809 ) C554_=_C3000( C554 C3000 ) C554_=_C3067( C554 C3067 ) C554_=_C3388( C554 C3388 ) C554_=_C3389( C554 C3389 ) C554_=_C3391( C554 C3391 ) \nC554_=_C3392( C554 C3392 ) C554_=_C3393( C554 C3393 ) C554_=_C3394( C554 C3394 ) C554_=_C3395( C554 C3395 ) C554_=_C3396( C554 C3396 ) C554_=_C3397( C554 C3397 ) \nC554_=_C3398( C554 C3398 ) C554_=_C3399( C554 C3399 ) C554_=_C3400( C554 C3400 ) C559_=_C641( C559 C641 ) C559_=_C972( C559 C972 ) C559_=_C1568( C559 C1568 ) \nC559_=_C1621( C559 C1621 ) C559_=_C2283( C559 C2283 ) C559_=_C2576( C559 C2576 ) C559_=_C2737( C559 C2737 ) C559_=_C2778( C559 C2778 ) C559_=_C3474( C559 C3474 ) \nC559_=_C3572( C559 C3572 ) C559_=_C3658( C559 C3658 ) C559_=_C3689( C559 C3689 ) C559_=_C3692( C559 C3692 ) C559_=_C3693( C559 C3693 ) C559_=_C3694( C559 C3694 ) \nC559_=_C3695( C559 C3695 ) C559_=_C3696( C559 C3696 ) C559_=_C3697( C559 C3697 ) C559_=_C3698( C559 C3698 ) C559_=_C3700( C559 C3700 ) C592_=_C1424( C592 C1424 ) \nC592_=_C2247( C592 C2247 ) C592_=_C2346( C592 C2346 ) C592_=_C2560( C592 C2560 ) C592_=_C2704( C592 C2704 ) C592_=_C2777( C592 C2777 ) C592_=_C2798( C592 C2798 ) \nC592_=_C2908( C592 C2908 ) C592_=_C3250( C592 C3250 ) C592_=_C3281( C592 C3281 ) C592_=_C3485( C592 C3485 ) C592_=_C3554( C592 C3554 ) C592_=_C3609( C592 C3609 ) \nC592_=_C3638( C592 C3638 ) C592_=_C3669( C592 C3669 ) C592_=_C3670( C592 C3670 ) C592_=_C3671( C592 C3671 ) C592_=_C3672( C592 C3672 ) C592_=_C3673( C592 C3673 ) \nC592_=_C3674( C592 C3674 ) C592_=_C3675( C592 C3675 ) C592_=_C3676( C592 C3676 ) C592_=_C3677( C592 C3677 ) C635_=_C641( C635 C641 ) C635_=_C1615( C635 C1615 ) \nC635_=_C2127( C635 C2127 ) C635_=_C2728( C635 C2728 ) C635_=_C2729( C635 C2729 ) C635_=_C2730( C635 C2730 ) C635_=_C2731( C635 C2731 ) C635_=_C2732( C635 C2732 ) \nC635_=_C2733( C635 C2733 ) C635_=_C2734( C635 C2734 ) C635_=_C2737( C635 C2737 ) C635_=_C2738( C635 C2738 ) C635_=_C2739( C635 C2739 ) C635_=_C2740( C635 C2740 ) \nC635_=_C2741( C635 C2741 ) C635_=_C2742( C635 C2742 ) C635_=_C2743( C635 C2743 ) C635_=_C2744( C635 C2744 ) C635_=_C2745( C635 C2745 ) C635_=_C2746( C635 C2746 ) \nC635_=_C2747( C635 C2747 ) C635_=_C2748( C635 C2748 ) C635_=_C2749( C635 C2749 ) C635_=_C2750( C635 C2750 ) C641_=_C972( C641 C972 ) C641_=_C1568( C641 C1568 ) \nC641_=_C1621( C641 C1621 ) C641_=_C2283( C641 C2283 ) C641_=_C2576( C641 C2576 ) C641_=_C2737( C641 C2737 ) C641_=_C2778( C641 C2778 ) C641_=_C3474( C641 C3474 ) \nC641_=_C3572( C641 C3572 ) C641_=_C3658( C641 C3658 ) C641_=_C3689( C641 C3689 ) C641_=_C3692( C641 C3692 ) C641_=_C3693( C641 C3693 ) C641_=_C3694( C641 C3694 ) \nC641_=_C3695( C641 C3695 ) C641_=_C3696( C641 C3696 ) C641_=_C3697( C641 C3697 ) C641_=_C3698( C641 C3698 ) C641_=_C3700( C641 C3700 ) C663_=_C964( C663 C964 ) \nC663_=_C1441( C663 C1441 ) C663_=_C1976( C663 C1976 ) C663_=_C2214( C663 C2214 ) C663_=_C2215( C663 C2215 ) C663_=_C2216( C663 C2216 ) C663_=_C2217( C663 C2217 ) \nC663_=_C2218( C663 C2218 ) C663_=_C2219( C663 C2219 ) C663_=_C2220( C663 C2220 ) C663_=_C2223( C663 C2223 ) C663_=_C2224( C663 C2224 ) C663_=_C2226( C663 C2226 ) \nC663_=_C2228( C663 C2228 ) C663_=_C2229( C663 C2229 ) C663_=_C2230( C663 C2230 ) C663_=_C2231( C663 C2231 ) C663_=_C2232( C663 C2232 ) C663_=_C2233( C663 C2233 ) \nC663_=_C2234( C663 C2234 ) C663_=_C2236( C663 C2236 ) C704_=_C720( C704 C720 ) C704_=_C1279( C704 C1279 ) C704_=_C1281( C704 C1281 ) C704_=_C1282( C704 C1282 ) \nC704_=_C1284( C704 C1284 ) C704_=_C1285( C704 C1285 ) C704_=_C1286( C704 C1286 ) C704_=_C1287( C704 C1287 ) C704_=_C1288( C704 C1288 ) C704_=_C1289( C704 C1289 ) \nC704_=_C1291( C704 C1291 ) C704_=_C1292( C704 C1292 ) C704_=_C1295( C704 C1295 ) C704_=_C1296( C704 C1296 ) C704_=_C1297( C704 C1297 ) C704_=_C1298( C704 C1298 ) \nC704_=_C1299( C704 C1299 ) C704_=_C1300( C704 C1300 ) C704_=_C1301( C704 C1301 ) C704_=_C1302( C704 C1302 ) C704_=_C1303( C704 C1303 ) C704_=_C1304( C704 C1304 ) \nC720_=_C1166( C720 C1166 ) C720_=_C1311( C720 C1311 ) C720_=_C1617( C720 C1617 ) C720_=_C2057( C720 C2057 ) C720_=_C2427( C720 C2427 ) C720_=_C2604( C720 C2604 ) \nC720_=_C2809( C720 C2809 ) C720_=_C3000( C720 C3000 ) C720_=_C3067( C720 C3067 ) C720_=_C3388( C720 C3388 ) C720_=_C3389( C720 C3389 ) C720_=_C3391( C720 C3391 ) \nC720_=_C3392( C720 C3392 ) C720_=_C3393( C720 C3393 ) C720_=_C3394( C720 C3394 ) C720_=_C3395( C720 C3395 ) C720_=_C3396( C720 C3396 ) C720_=_C3397( C720 C3397 ) \nC720_=_C3398( C720 C3398 ) C720_=_C3399( C720 C3399 ) C720_=_C3400( C720 C3400 ) C775_=_C975( C775 C975 ) C775_=_C1094( C775 C1094 ) C775_=_C1247( C775 C1247 ) \nC775_=_C1270( C775 C1270 ) C775_=_C2366( C775 C2366 ) C775_=_C2525( C775 C2525 ) C775_=_C2968( C775 C2968 ) C775_=_C3150( C775 C3150 ) C775_=_C3176( C775 C3176 ) \nC775_=_C3241( C775 C3241 ) C775_=_C3383( C775 C3383 ) C775_=_C3431( C775 C3431 ) C775_=_C3476( C775 C3476 ) C775_=_C3682( C775 C3682 ) C775_=_C3702( C775 C3702 ) \nC775_=_C3877( C775 C3877 ) C775_=_C3919( C775 C3919 ) C775_=_C3920( C775 C3920 ) C775_=_C3921( C775 C3921 ) C775_=_C3922( C775 C3922 ) C801_=_C1169( C801 C1169 ) \nC801_=_C1620( C801 C1620 ) C801_=_C2795( C801 C2795 ) C801_=_C2832( C801 C2832 ) C801_=_C3068( C801 C3068 ) C801_=_C3328( C801 C3328 ) C801_=_C3463( C801 C3463 ) \nC801_=_C3483( C801 C3483 ) C801_=_C3514( C801 C3514 ) C801_=_C3587( C801 C3587 ) C801_=_C3588( C801 C3588 ) C801_=_C3589( C801 C3589 ) C801_=_C3590( C801 C3590 ) \nC801_=_C3591( C801 C3591 ) C801_=_C3592( C801 C3592 ) C801_=_C3593( C801 C3593 ) C801_=_C3594( C801 C3594 ) C801_=_C3595( C801 C3595 ) C801_=_C3596( C801 C3596 ) \nC811_=_C824( C811 C824 ) C811_=_C830( C811 C830 ) C811_=_C1102( C811 C1102 ) C811_=_C1103( C811 C1103 ) C811_=_C1104( C811 C1104 ) C811_=_C1105( C811 C1105 ) \nC811_=_C1106( C811 C1106 ) C811_=_C1107( C811 C1107 ) C811_=_C1108( C811 C1108 ) C811_=_C1109( C811 C1109 ) C811_=_C1110( C811 C1110 ) C811_=_C1112( C811 C1112 ) \nC811_=_C1113( C811 C1113 ) C811_=_C1114( C811 C1114 ) C811_=_C1115( C811 C1115 ) C811_=_C1116( C811 C1116 ) C811_=_C1118( C811 C1118 ) C811_=_C1120( C811 C1120 ) \nC811_=_C1121( C811 C1121 ) C811_=_C1122( C811 C1122 ) C811_=_C1123( C811 C1123 ) C811_=_C1124( C811 C1124 ) C811_=_C1125( C811 C1125 ) C811_=_C1126( C811 C1126 ) \nC811_=_C1127( C811 C1127 ) C811_=_C1128( C811 C1128 ) C824_=_C830( C824</w:t>
      </w:r>
    </w:p>
    <w:p>
      <w:pPr>
        <w:pStyle w:val="PreformattedText"/>
        <w:bidi w:val="0"/>
        <w:spacing w:before="0" w:after="0"/>
        <w:jc w:val="left"/>
        <w:rPr/>
      </w:pPr>
      <w:r>
        <w:rPr/>
        <w:t xml:space="preserve"> </w:t>
      </w:r>
      <w:r>
        <w:rPr/>
        <w:t>C830 ) C824_=_C943( C824 C943 ) C824_=_C1067( C824 C1067 ) C824_=_C1258( C824 C1258 ) \nC824_=_C1772( C824 C1772 ) C824_=_C1828( C824 C1828 ) C824_=_C1959( C824 C1959 ) C824_=_C2197( C824 C2197 ) C824_=_C2258( C824 C2258 ) C824_=_C2372( C824 C2372 ) \nC824_=_C2510( C824 C2510 ) C824_=_C2586( C824 C2586 ) C824_=_C2587( C824 C2587 ) C824_=_C2588( C824 C2588 ) C824_=_C2589( C824 C2589 ) C824_=_C2590( C824 C2590 ) \nC824_=_C2592( C824 C2592 ) C824_=_C2593( C824 C2593 ) C824_=_C2595( C824 C2595 ) C824_=_C2596( C824 C2596 ) C824_=_C2597( C824 C2597 ) C824_=_C2598( C824 C2598 ) \nC830_=_C950( C830 C950 ) C830_=_C970( C830 C970 ) C830_=_C1782( C830 C1782 ) C830_=_C1836( C830 C1836 ) C830_=_C1965( C830 C1965 ) C830_=_C2026( C830 C2026 ) \nC830_=_C2264( C830 C2264 ) C830_=_C3157( C830 C3157 ) C830_=_C3402( C830 C3402 ) C830_=_C3473( C830 C3473 ) C830_=_C3633( C830 C3633 ) C830_=_C3634( C830 C3634 ) \nC830_=_C3635( C830 C3635 ) C830_=_C3636( C830 C3636 ) C943_=_C950( C943 C950 ) C943_=_C1067( C943 C1067 ) C943_=_C1258( C943 C1258 ) C943_=_C1772( C943 C1772 ) \nC943_=_C1828( C943 C1828 ) C943_=_C1959( C943 C1959 ) C943_=_C2197( C943 C2197 ) C943_=_C2258( C943 C2258 ) C943_=_C2372( C943 C2372 ) C943_=_C2510( C943 C2510 ) \nC943_=_C2586( C943 C2586 ) C943_=_C2587( C943 C2587 ) C943_=_C2588( C943 C2588 ) C943_=_C2589( C943 C2589 ) C943_=_C2590( C943 C2590 ) C943_=_C2592( C943 C2592 ) \nC943_=_C2593( C943 C2593 ) C943_=_C2595( C943 C2595 ) C943_=_C2596( C943 C2596 ) C943_=_C2597( C943 C2597 ) C943_=_C2598( C943 C2598 ) C950_=_C970( C950 C970 ) \nC950_=_C1782( C950 C1782 ) C950_=_C1836( C950 C1836 ) C950_=_C1965( C950 C1965 ) C950_=_C2026( C950 C2026 ) C950_=_C2264( C950 C2264 ) C950_=_C3157( C950 C3157 ) \nC950_=_C3402( C950 C3402 ) C950_=_C3473( C950 C3473 ) C950_=_C3633( C950 C3633 ) C950_=_C3634( C950 C3634 ) C950_=_C3635( C950 C3635 ) C950_=_C3636( C950 C3636 ) \nC964_=_C970( C964 C970 ) C964_=_C972( C964 C972 ) C964_=_C974( C964 C974 ) C964_=_C975( C964 C975 ) C964_=_C979( C964 C979 ) C964_=_C1441( C964 C1441 ) \nC964_=_C1976( C964 C1976 ) C964_=_C2214( C964 C2214 ) C964_=_C2215( C964 C2215 ) C964_=_C2216( C964 C2216 ) C964_=_C2217( C964 C2217 ) C964_=_C2218( C964 C2218 ) \nC964_=_C2219( C964 C2219 ) C964_=_C2220( C964 C2220 ) C964_=_C2223( C964 C2223 ) C964_=_C2224( C964 C2224 ) C964_=_C2226( C964 C2226 ) C964_=_C2228( C964 C2228 ) \nC964_=_C2229( C964 C2229 ) C964_=_C2230( C964 C2230 ) C964_=_C2231( C964 C2231 ) C964_=_C2232( C964 C2232 ) C964_=_C2233( C964 C2233 ) C964_=_C2234( C964 C2234 ) \nC964_=_C2236( C964 C2236 ) C970_=_C972( C970 C972 ) C970_=_C974( C970 C974 ) C970_=_C975( C970 C975 ) C970_=_C979( C970 C979 ) C970_=_C1782( C970 C1782 ) \nC970_=_C1836( C970 C1836 ) C970_=_C1965( C970 C1965 ) C970_=_C2026( C970 C2026 ) C970_=_C2264( C970 C2264 ) C970_=_C3157( C970 C3157 ) C970_=_C3402( C970 C3402 ) \nC970_=_C3473( C970 C3473 ) C970_=_C3633( C970 C3633 ) C970_=_C3634( C970 C3634 ) C970_=_C3635( C970 C3635 ) C970_=_C3636( C970 C3636 ) C972_=_C974( C972 C974 ) \nC972_=_C975( C972 C975 ) C972_=_C979( C972 C979 ) C972_=_C1568( C972 C1568 ) C972_=_C1621( C972 C1621 ) C972_=_C2283( C972 C2283 ) C972_=_C2576( C972 C2576 ) \nC972_=_C2737( C972 C2737 ) C972_=_C2778( C972 C2778 ) C972_=_C3474( C972 C3474 ) C972_=_C3572( C972 C3572 ) C972_=_C3658( C972 C3658 ) C972_=_C3689( C972 C3689 ) \nC972_=_C3692( C972 C3692 ) C972_=_C3693( C972 C3693 ) C972_=_C3694( C972 C3694 ) C972_=_C3695( C972 C3695 ) C972_=_C3696( C972 C3696 ) C972_=_C3697( C972 C3697 ) \nC972_=_C3698( C972 C3698 ) C972_=_C3700( C972 C3700 ) C974_=_C975( C974 C975 ) C974_=_C979( C974 C979 ) C974_=_C1295( C974 C1295 ) C974_=_C1402( C974 C1402 ) \nC974_=_C2538( C974 C2538 ) C974_=_C2739( C974 C2739 ) C974_=_C2799( C974 C2799 ) C974_=_C3475( C974 C3475 ) C974_=_C3486( C974 C3486 ) C974_=_C3588( C974 C3588 ) \nC974_=_C3669( C974 C3669 ) C974_=_C3777( C974 C3777 ) C974_=_C3778( C974 C3778 ) C974_=_C3779( C974 C3779 ) C974_=_C3780( C974 C3780 ) C974_=_C3781( C974 C3781 ) \nC975_=_C979( C975 C979 ) C975_=_C1094( C975 C1094 ) C975_=_C1247( C975 C1247 ) C975_=_C1270( C975 C1270 ) C975_=_C2366( C975 C2366 ) C975_=_C2525( C975 C2525 ) \nC975_=_C2968( C975 C2968 ) C975_=_C3150( C975 C3150 ) C975_=_C3176( C975 C3176 ) C975_=_C3241( C975 C3241 ) C975_=_C3383( C975 C3383 ) C975_=_C3431( C975 C3431 ) \nC975_=_C3476( C975 C3476 ) C975_=_C3682( C975 C3682 ) C975_=_C3702( C975 C3702 ) C975_=_C3877( C975 C3877 ) C975_=_C3919( C975 C3919 ) C975_=_C3920( C975 C3920 ) \nC975_=_C3921( C975 C3921 ) C975_=_C3922( C975 C3922 ) C979_=_C1304( C979 C1304 ) C979_=_C1410( C979 C1410 ) C979_=_C1803( C979 C1803 ) C979_=_C2750( C979 C2750 ) \nC979_=_C2805( C979 C2805 ) C979_=_C3481( C979 C3481 ) C979_=_C3494( C979 C3494 ) C979_=_C3596( C979 C3596 ) C979_=_C3677( C979 C3677 ) C979_=_C3957( C979 C3957 ) \nC979_=_C4024( C979 C4024 ) C979_=_C4050( C979 C4050 ) C979_=_C4079( C979 C4079 ) C979_=_C4118( C979 C4118 ) C1067_=_C1258( C1067 C1258 ) C1067_=_C1772( C1067 C1772 ) \nC1067_=_C1828( C1067 C1828 ) C1067_=_C1959( C1067 C1959 ) C1067_=_C2197( C1067 C2197 ) C1067_=_C2258( C1067 C2258 ) C1067_=_C2372( C1067 C2372 ) C1067_=_C2510( C1067 C2510 ) \nC1067_=_C2586( C1067 C2586 ) C1067_=_C2587( C1067 C2587 ) C1067_=_C2588( C1067 C2588 ) C1067_=_C2589( C1067 C2589 ) C1067_=_C2590( C1067 C2590 ) C1067_=_C2592( C1067 C2592 ) \nC1067_=_C2593( C1067 C2593 ) C1067_=_C2595( C1067 C2595 ) C1067_=_C2596( C1067 C2596 ) C1067_=_C2597( C1067 C2597 ) C1067_=_C2598( C1067 C2598 ) C1094_=_C1247( C1094 C1247 ) \nC1094_=_C1270( C1094 C1270 ) C1094_=_C2366( C1094 C2366 ) C1094_=_C2525( C1094 C2525 ) C1094_=_C2968( C1094 C2968 ) C1094_=_C3150( C1094 C3150 ) C1094_=_C3176( C1094 C3176 ) \nC1094_=_C3241( C1094 C3241 ) C1094_=_C3383( C1094 C3383 ) C1094_=_C3431( C1094 C3431 ) C1094_=_C3476( C1094 C3476 ) C1094_=_C3682( C1094 C3682 ) C1094_=_C3702( C1094 C3702 ) \nC1094_=_C3877( C1094 C3877 ) C1094_=_C3919( C1094 C3919 ) C1094_=_C3920( C1094 C3920 ) C1094_=_C3921( C1094 C3921 ) C1094_=_C3922( C1094 C3922 ) C1102_=_C1103( C1102 C1103 ) \nC1102_=_C1104( C1102 C1104 ) C1102_=_C1105( C1102 C1105 ) C1102_=_C1106( C1102 C1106 ) C1102_=_C1107( C1102 C1107 ) C1102_=_C1108( C1102 C1108 ) C1102_=_C1109( C1102 C1109 ) \nC1102_=_C1110( C1102 C1110 ) C1102_=_C1112( C1102 C1112 ) C1102_=_C1113( C1102 C1113 ) C1102_=_C1114( C1102 C1114 ) C1102_=_C1115( C1102 C1115 ) C1102_=_C1116( C1102 C1116 ) \nC1102_=_C1118( C1102 C1118 ) C1102_=_C1120( C1102 C1120 ) C1102_=_C1121( C1102 C1121 ) C1102_=_C1122( C1102 C1122 ) C1102_=_C1123( C1102 C1123 ) C1102_=_C1124( C1102 C1124 ) \nC1102_=_C1125( C1102 C1125 ) C1102_=_C1126( C1102 C1126 ) C1102_=_C1127( C1102 C1127 ) C1102_=_C1128( C1102 C1128 ) C1102_=_C1161( C1102 C1161 ) C1102_=_C1166( C1102 C1166 ) \nC1102_=_C1169( C1102 C1169 ) C1103_=_C1104( C1103 C1104 ) C1103_=_C1105( C1103 C1105 ) C1103_=_C1106( C1103 C1106 ) C1103_=_C1107( C1103 C1107 ) C1103_=_C1108( C1103 C1108 ) \nC1103_=_C1109( C1103 C1109 ) C1103_=_C1110( C1103 C1110 ) C1103_=_C1112( C1103 C1112 ) C1103_=_C1113( C1103 C1113 ) C1103_=_C1114( C1103 C1114 ) C1103_=_C1115( C1103 C1115 ) \nC1103_=_C1116( C1103 C1116 ) C1103_=_C1118( C1103 C1118 ) C1103_=_C1120( C1103 C1120 ) C1103_=_C1121( C1103 C1121 ) C1103_=_C1122( C1103 C1122 ) C1103_=_C1123( C1103 C1123 ) \nC1103_=_C1124( C1103 C1124 ) C1103_=_C1125( C1103 C1125 ) C1103_=_C1126( C1103 C1126 ) C1103_=_C1127( C1103 C1127 ) C1103_=_C1128( C1103 C1128 ) C1104_=_C1105( C1104 C1105 ) \nC1104_=_C1106( C1104 C1106 ) C1104_=_C1107( C1104 C1107 ) C1104_=_C1108( C1104 C1108 ) C1104_=_C1109( C1104 C1109 ) C1104_=_C1110( C1104 C1110 ) C1104_=_C1112( C1104 C1112 ) \nC1104_=_C1113( C1104 C1113 ) C1104_=_C1114( C1104 C1114 ) C1104_=_C1115( C1104 C1115 ) C1104_=_C1116( C1104 C1116 ) C1104_=_C1118( C1104 C1118 ) C1104_=_C1120( C1104 C1120 ) \nC1104_=_C1121( C1104 C1121 ) C1104_=_C1122( C1104 C1122 ) C1104_=_C1123( C1104 C1123 ) C1104_=_C1124( C1104 C1124 ) C1104_=_C1125( C1104 C1125 ) C1104_=_C1126( C1104 C1126 ) \nC1104_=_C1127( C1104 C1127 ) C1104_=_C1128( C1104 C1128 ) C1104_=_C1614( C1104 C1614 ) C1104_=_C1615( C1104 C1615 ) C1104_=_C1617( C1104 C1617 ) C1104_=_C1620( C1104 C1620 ) \nC1104_=_C1621( C1104 C1621 ) C1105_=_C1106( C1105 C1106 ) C1105_=_C1107( C1105 C1107 ) C1105_=_C1108( C1105 C1108 ) C1105_=_C1109( C1105 C1109 ) C1105_=_C1110( C1105 C1110 ) \nC1105_=_C1112( C1105 C1112 ) C1105_=_C1113( C1105 C1113 ) C1105_=_C1114( C1105 C1114 ) C1105_=_C1115( C1105 C1115 ) C1105_=_C1116( C1105 C1116 ) C1105_=_C1118( C1105 C1118 ) \nC1105_=_C1120( C1105 C1120 ) C1105_=_C1121( C1105 C1121 ) C1105_=_C1122( C1105 C1122 ) C1105_=_C1123( C1105 C1123 ) C1105_=_C1124( C1105 C1124 ) C1105_=_C1125( C1105 C1125 ) \nC1105_=_C1126( C1105 C1126 ) C1105_=_C1127( C1105 C1127 ) C1105_=_C1128( C1105 C1128 ) C1106_=_C1107( C1106 C1107 ) C1106_=_C1108( C1106 C1108 ) C1106_=_C1109( C1106 C1109 ) \nC1106_=_C1110( C1106 C1110 ) C1106_=_C1112( C1106 C1112 ) C1106_=_C1113( C1106 C1113 ) C1106_=_C1114( C1106 C1114 ) C1106_=_C1115( C1106 C1115 ) C1106_=_C1116( C1106 C1116 ) \nC1106_=_C1118( C1106 C1118 ) C1106_=_C1120( C1106 C1120 ) C1106_=_C1121( C1106 C1121 ) C1106_=_C1122( C1106 C1122 ) C1106_=_C1123( C1106 C1123 ) C1106_=_C1124( C1106 C1124 ) \nC1106_=_C1125( C1106 C1125 ) C1106_=_C1126( C1106 C1126 ) C1106_=_C1127( C1106 C1127 ) C1106_=_C1128( C1106 C1128 ) C1107_=_C1108( C1107 C1108 ) C1107_=_C1109( C1107 C1109 ) \nC1107_=_C1110( C1107 C1110 ) C1107_=_C1112( C1107 C1112 ) C1107_=_C1113( C1107 C1113 ) C1107_=_C1114( C1107 C1114 ) C1107_=_C1115( C1107 C1115 ) C1107_=_C1116( C1107 C1116 ) \nC1107_=_C1118( C1107 C1118 ) C1107_=_C1120( C1107 C1120 ) C1107_=_C1121( C1107 C1121 ) C1107_=_C1122( C1107 C1122 ) C1107_=_C1123( C1107 C1123 ) C1107_=_C1124( C1107 C1124 ) \nC1107_=_C1125( C1107 C1125 ) C1107_=_C1126( C1107 C1126 ) C1107_=_C1127( C1107 C1127 ) C1107_=_C1128( C1107 C1128 ) C1108_=_C1109( C1108 C1109 ) C1108_=_C1110( C1108 C1110 )</w:t>
      </w:r>
    </w:p>
    <w:p>
      <w:pPr>
        <w:pStyle w:val="PreformattedText"/>
        <w:bidi w:val="0"/>
        <w:spacing w:before="0" w:after="0"/>
        <w:jc w:val="left"/>
        <w:rPr/>
      </w:pPr>
      <w:r>
        <w:rPr/>
        <w:t xml:space="preserve"> </w:t>
      </w:r>
      <w:r>
        <w:rPr/>
        <w:t>\nC1108_=_C1112( C1108 C1112 ) C1108_=_C1113( C1108 C1113 ) C1108_=_C1114( C1108 C1114 ) C1108_=_C1115( C1108 C1115 ) C1108_=_C1116( C1108 C1116 ) C1108_=_C1118( C1108 C1118 ) \nC1108_=_C1120( C1108 C1120 ) C1108_=_C1121( C1108 C1121 ) C1108_=_C1122( C1108 C1122 ) C1108_=_C1123( C1108 C1123 ) C1108_=_C1124( C1108 C1124 ) C1108_=_C1125( C1108 C1125 ) \nC1108_=_C1126( C1108 C1126 ) C1108_=_C1127( C1108 C1127 ) C1108_=_C1128( C1108 C1128 ) C1108_=_C1938( C1108 C1938 ) C1109_=_C1110( C1109 C1110 ) C1109_=_C1112( C1109 C1112 ) \nC1109_=_C1113( C1109 C1113 ) C1109_=_C1114( C1109 C1114 ) C1109_=_C1115( C1109 C1115 ) C1109_=_C1116( C1109 C1116 ) C1109_=_C1118( C1109 C1118 ) C1109_=_C1120( C1109 C1120 ) \nC1109_=_C1121( C1109 C1121 ) C1109_=_C1122( C1109 C1122 ) C1109_=_C1123( C1109 C1123 ) C1109_=_C1124( C1109 C1124 ) C1109_=_C1125( C1109 C1125 ) C1109_=_C1126( C1109 C1126 ) \nC1109_=_C1127( C1109 C1127 ) C1109_=_C1128( C1109 C1128 ) C1110_=_C1112( C1110 C1112 ) C1110_=_C1113( C1110 C1113 ) C1110_=_C1114( C1110 C1114 ) C1110_=_C1115( C1110 C1115 ) \nC1110_=_C1116( C1110 C1116 ) C1110_=_C1118( C1110 C1118 ) C1110_=_C1120( C1110 C1120 ) C1110_=_C1121( C1110 C1121 ) C1110_=_C1122( C1110 C1122 ) C1110_=_C1123( C1110 C1123 ) \nC1110_=_C1124( C1110 C1124 ) C1110_=_C1125( C1110 C1125 ) C1110_=_C1126( C1110 C1126 ) C1110_=_C1127( C1110 C1127 ) C1110_=_C1128( C1110 C1128 ) C1112_=_C1113( C1112 C1113 ) \nC1112_=_C1114( C1112 C1114 ) C1112_=_C1115( C1112 C1115 ) C1112_=_C1116( C1112 C1116 ) C1112_=_C1118( C1112 C1118 ) C1112_=_C1120( C1112 C1120 ) C1112_=_C1121( C1112 C1121 ) \nC1112_=_C1122( C1112 C1122 ) C1112_=_C1123( C1112 C1123 ) C1112_=_C1124( C1112 C1124 ) C1112_=_C1125( C1112 C1125 ) C1112_=_C1126( C1112 C1126 ) C1112_=_C1127( C1112 C1127 ) \nC1112_=_C1128( C1112 C1128 ) C1112_=_C2908( C1112 C2908 ) C1113_=_C1114( C1113 C1114 ) C1113_=_C1115( C1113 C1115 ) C1113_=_C1116( C1113 C1116 ) C1113_=_C1118( C1113 C1118 ) \nC1113_=_C1120( C1113 C1120 ) C1113_=_C1121( C1113 C1121 ) C1113_=_C1122( C1113 C1122 ) C1113_=_C1123( C1113 C1123 ) C1113_=_C1124( C1113 C1124 ) C1113_=_C1125( C1113 C1125 ) \nC1113_=_C1126( C1113 C1126 ) C1113_=_C1127( C1113 C1127 ) C1113_=_C1128( C1113 C1128 ) C1114_=_C1115( C1114 C1115 ) C1114_=_C1116( C1114 C1116 ) C1114_=_C1118( C1114 C1118 ) \nC1114_=_C1120( C1114 C1120 ) C1114_=_C1121( C1114 C1121 ) C1114_=_C1122( C1114 C1122 ) C1114_=_C1123( C1114 C1123 ) C1114_=_C1124( C1114 C1124 ) C1114_=_C1125( C1114 C1125 ) \nC1114_=_C1126( C1114 C1126 ) C1114_=_C1127( C1114 C1127 ) C1114_=_C1128( C1114 C1128 ) C1114_=_C2586( C1114 C2586 ) C1114_=_C2968( C1114 C2968 ) C1115_=_C1116( C1115 C1116 ) \nC1115_=_C1118( C1115 C1118 ) C1115_=_C1120( C1115 C1120 ) C1115_=_C1121( C1115 C1121 ) C1115_=_C1122( C1115 C1122 ) C1115_=_C1123( C1115 C1123 ) C1115_=_C1124( C1115 C1124 ) \nC1115_=_C1125( C1115 C1125 ) C1115_=_C1126( C1115 C1126 ) C1115_=_C1127( C1115 C1127 ) C1115_=_C1128( C1115 C1128 ) C1115_=_C2570( C1115 C2570 ) C1115_=_C3067( C1115 C3067 ) \nC1115_=_C3068( C1115 C3068 ) C1116_=_C1118( C1116 C1118 ) C1116_=_C1120( C1116 C1120 ) C1116_=_C1121( C1116 C1121 ) C1116_=_C1122( C1116 C1122 ) C1116_=_C1123( C1116 C1123 ) \nC1116_=_C1124( C1116 C1124 ) C1116_=_C1125( C1116 C1125 ) C1116_=_C1126( C1116 C1126 ) C1116_=_C1127( C1116 C1127 ) C1116_=_C1128( C1116 C1128 ) C1116_=_C2571( C1116 C2571 ) \nC1116_=_C3281( C1116 C3281 ) C1118_=_C1120( C1118 C1120 ) C1118_=_C1121( C1118 C1121 ) C1118_=_C1122( C1118 C1122 ) C1118_=_C1123( C1118 C1123 ) C1118_=_C1124( C1118 C1124 ) \nC1118_=_C1125( C1118 C1125 ) C1118_=_C1126( C1118 C1126 ) C1118_=_C1127( C1118 C1127 ) C1118_=_C1128( C1118 C1128 ) C1120_=_C1121( C1120 C1121 ) C1120_=_C1122( C1120 C1122 ) \nC1120_=_C1123( C1120 C1123 ) C1120_=_C1124( C1120 C1124 ) C1120_=_C1125( C1120 C1125 ) C1120_=_C1126( C1120 C1126 ) C1120_=_C1127( C1120 C1127 ) C1120_=_C1128( C1120 C1128 ) \nC1120_=_C2577( C1120 C2577 ) C1120_=_C3391( C1120 C3391 ) C1120_=_C3590( C1120 C3590 ) C1121_=_C1122( C1121 C1122 ) C1121_=_C1123( C1121 C1123 ) C1121_=_C1124( C1121 C1124 ) \nC1121_=_C1125( C1121 C1125 ) C1121_=_C1126( C1121 C1126 ) C1121_=_C1127( C1121 C1127 ) C1121_=_C1128( C1121 C1128 ) C1122_=_C1123( C1122 C1123 ) C1122_=_C1124( C1122 C1124 ) \nC1122_=_C1125( C1122 C1125 ) C1122_=_C1126( C1122 C1126 ) C1122_=_C1127( C1122 C1127 ) C1122_=_C1128( C1122 C1128 ) C1122_=_C1299( C1122 C1299 ) C1122_=_C1403( C1122 C1403 ) \nC1122_=_C2743( C1122 C2743 ) C1122_=_C3591( C1122 C3591 ) C1122_=_C3674( C1122 C3674 ) C1122_=_C3777( C1122 C3777 ) C1122_=_C3957( C1122 C3957 ) C1123_=_C1124( C1123 C1124 ) \nC1123_=_C1125( C1123 C1125 ) C1123_=_C1126( C1123 C1126 ) C1123_=_C1127( C1123 C1127 ) C1123_=_C1128( C1123 C1128 ) C1123_=_C2232( C1123 C2232 ) C1123_=_C3394( C1123 C3394 ) \nC1124_=_C1125( C1124 C1125 ) C1124_=_C1126( C1124 C1126 ) C1124_=_C1127( C1124 C1127 ) C1124_=_C1128( C1124 C1128 ) C1124_=_C2582( C1124 C2582 ) C1124_=_C3395( C1124 C3395 ) \nC1124_=_C3594( C1124 C3594 ) C1125_=_C1126( C1125 C1126 ) C1125_=_C1127( C1125 C1127 ) C1125_=_C1128( C1125 C1128 ) C1126_=_C1127( C1126 C1127 ) C1126_=_C1128( C1126 C1128 ) \nC1127_=_C1128( C1127 C1128 ) C1127_=_C2583( C1127 C2583 ) C1127_=_C3400( C1127 C3400 ) C1127_=_C3595( C1127 C3595 ) C1128_=_C4118( C1128 C4118 ) C1161_=_C1166( C1161 C1166 ) \nC1161_=_C1169( C1161 C1169 ) C1161_=_C1490( C1161 C1490 ) C1161_=_C1554( C1161 C1554 ) C1161_=_C1614( C1161 C1614 ) C1161_=_C1938( C1161 C1938 ) C1161_=_C1958( C1161 C1958 ) \nC1161_=_C2275( C1161 C2275 ) C1161_=_C2495( C1161 C2495 ) C1161_=_C2568( C1161 C2568 ) C1161_=_C2569( C1161 C2569 ) C1161_=_C2570( C1161 C2570 ) C1161_=_C2571( C1161 C2571 ) \nC1161_=_C2572( C1161 C2572 ) C1161_=_C2575( C1161 C2575 ) C1161_=_C2576( C1161 C2576 ) C1161_=_C2577( C1161 C2577 ) C1161_=_C2578( C1161 C2578 ) C1161_=_C2579( C1161 C2579 ) \nC1161_=_C2580( C1161 C2580 ) C1161_=_C2581( C1161 C2581 ) C1161_=_C2582( C1161 C2582 ) C1161_=_C2583( C1161 C2583 ) C1161_=_C2584( C1161 C2584 ) C1161_=_C2585( C1161 C2585 ) \nC1166_=_C1169( C1166 C1169 ) C1166_=_C1311( C1166 C1311 ) C1166_=_C1617( C1166 C1617 ) C1166_=_C2057( C1166 C2057 ) C1166_=_C2427( C1166 C2427 ) C1166_=_C2604( C1166 C2604 ) \nC1166_=_C2809( C1166 C2809 ) C1166_=_C3000( C1166 C3000 ) C1166_=_C3067( C1166 C3067 ) C1166_=_C3388( C1166 C3388 ) C1166_=_C3389( C1166 C3389 ) C1166_=_C3391( C1166 C3391 ) \nC1166_=_C3392( C1166 C3392 ) C1166_=_C3393( C1166 C3393 ) C1166_=_C3394( C1166 C3394 ) C1166_=_C3395( C1166 C3395 ) C1166_=_C3396( C1166 C3396 ) C1166_=_C3397( C1166 C3397 ) \nC1166_=_C3398( C1166 C3398 ) C1166_=_C3399( C1166 C3399 ) C1166_=_C3400( C1166 C3400 ) C1169_=_C1620( C1169 C1620 ) C1169_=_C2795( C1169 C2795 ) C1169_=_C2832( C1169 C2832 ) \nC1169_=_C3068( C1169 C3068 ) C1169_=_C3328( C1169 C3328 ) C1169_=_C3463( C1169 C3463 ) C1169_=_C3483( C1169 C3483 ) C1169_=_C3514( C1169 C3514 ) C1169_=_C3587( C1169 C3587 ) \nC1169_=_C3588( C1169 C3588 ) C1169_=_C3589( C1169 C3589 ) C1169_=_C3590( C1169 C3590 ) C1169_=_C3591( C1169 C3591 ) C1169_=_C3592( C1169 C3592 ) C1169_=_C3593( C1169 C3593 ) \nC1169_=_C3594( C1169 C3594 ) C1169_=_C3595( C1169 C3595 ) C1169_=_C3596( C1169 C3596 ) C1247_=_C1270( C1247 C1270 ) C1247_=_C2366( C1247 C2366 ) C1247_=_C2525( C1247 C2525 ) \nC1247_=_C2968( C1247 C2968 ) C1247_=_C3150( C1247 C3150 ) C1247_=_C3176( C1247 C3176 ) C1247_=_C3241( C1247 C3241 ) C1247_=_C3383( C1247 C3383 ) C1247_=_C3431( C1247 C3431 ) \nC1247_=_C3476( C1247 C3476 ) C1247_=_C3682( C1247 C3682 ) C1247_=_C3702( C1247 C3702 ) C1247_=_C3877( C1247 C3877 ) C1247_=_C3919( C1247 C3919 ) C1247_=_C3920( C1247 C3920 ) \nC1247_=_C3921( C1247 C3921 ) C1247_=_C3922( C1247 C3922 ) C1258_=_C1270( C1258 C1270 ) C1258_=_C1772( C1258 C1772 ) C1258_=_C1828( C1258 C1828 ) C1258_=_C1959( C1258 C1959 ) \nC1258_=_C2197( C1258 C2197 ) C1258_=_C2258( C1258 C2258 ) C1258_=_C2372( C1258 C2372 ) C1258_=_C2510( C1258 C2510 ) C1258_=_C2586( C1258 C2586 ) C1258_=_C2587( C1258 C2587 ) \nC1258_=_C2588( C1258 C2588 ) C1258_=_C2589( C1258 C2589 ) C1258_=_C2590( C1258 C2590 ) C1258_=_C2592( C1258 C2592 ) C1258_=_C2593( C1258 C2593 ) C1258_=_C2595( C1258 C2595 ) \nC1258_=_C2596( C1258 C2596 ) C1258_=_C2597( C1258 C2597 ) C1258_=_C2598( C1258 C2598 ) C1270_=_C2366( C1270 C2366 ) C1270_=_C2525( C1270 C2525 ) C1270_=_C2968( C1270 C2968 ) \nC1270_=_C3150( C1270 C3150 ) C1270_=_C3176( C1270 C3176 ) C1270_=_C3241( C1270 C3241 ) C1270_=_C3383( C1270 C3383 ) C1270_=_C3431( C1270 C3431 ) C1270_=_C3476( C1270 C3476 ) \nC1270_=_C3682( C1270 C3682 ) C1270_=_C3702( C1270 C3702 ) C1270_=_C3877( C1270 C3877 ) C1270_=_C3919( C1270 C3919 ) C1270_=_C3920( C1270 C3920 ) C1270_=_C3921( C1270 C3921 ) \nC1270_=_C3922( C1270 C3922 ) C1279_=_C1281( C1279 C1281 ) C1279_=_C1282( C1279 C1282 ) C1279_=_C1284( C1279 C1284 ) C1279_=_C1285( C1279 C1285 ) C1279_=_C1286( C1279 C1286 ) \nC1279_=_C1287( C1279 C1287 ) C1279_=_C1288( C1279 C1288 ) C1279_=_C1289( C1279 C1289 ) C1279_=_C1291( C1279 C1291 ) C1279_=_C1292( C1279 C1292 ) C1279_=_C1295( C1279 C1295 ) \nC1279_=_C1296( C1279 C1296 ) C1279_=_C1297( C1279 C1297 ) C1279_=_C1298( C1279 C1298 ) C1279_=_C1299( C1279 C1299 ) C1279_=_C1300( C1279 C1300 ) C1279_=_C1301( C1279 C1301 ) \nC1279_=_C1302( C1279 C1302 ) C1279_=_C1303( C1279 C1303 ) C1279_=_C1304( C1279 C1304 ) C1279_=_C1311( C1279 C1311 ) C1281_=_C1282( C1281 C1282 ) C1281_=_C1284( C1281 C1284 ) \nC1281_=_C1285( C1281 C1285 ) C1281_=_C1286( C1281 C1286 ) C1281_=_C1287( C1281 C1287 ) C1281_=_C1288( C1281 C1288 ) C1281_=_C1289( C1281 C1289 ) C1281_=_C1291( C1281 C1291 ) \nC1281_=_C1292( C1281 C1292 ) C1281_=_C1295( C1281 C1295 ) C1281_=_C1296( C1281 C1296 ) C1281_=_C1297( C1281 C1297 ) C1281_=_C1298( C1281 C1298 ) C1281_=_C1299( C1281 C1299 ) \nC1281_=_C1300( C1281 C1300 ) C1281_=_C1301( C1281 C1301 ) C1281_=_C1302( C1281 C1302 ) C1281_=_C1303( C1281 C1303 ) C1281_=_C1304( C1281 C1304 ) C1281_=_C1392( C1281 C1392 ) \nC1281_=_C2127( C1281 C2127 ) C1282_=_C1284(</w:t>
      </w:r>
    </w:p>
    <w:p>
      <w:pPr>
        <w:pStyle w:val="PreformattedText"/>
        <w:bidi w:val="0"/>
        <w:spacing w:before="0" w:after="0"/>
        <w:jc w:val="left"/>
        <w:rPr/>
      </w:pPr>
      <w:r>
        <w:rPr/>
        <w:t xml:space="preserve"> </w:t>
      </w:r>
      <w:r>
        <w:rPr/>
        <w:t>C1282 C1284 ) C1282_=_C1285( C1282 C1285 ) C1282_=_C1286( C1282 C1286 ) C1282_=_C1287( C1282 C1287 ) C1282_=_C1288( C1282 C1288 ) \nC1282_=_C1289( C1282 C1289 ) C1282_=_C1291( C1282 C1291 ) C1282_=_C1292( C1282 C1292 ) C1282_=_C1295( C1282 C1295 ) C1282_=_C1296( C1282 C1296 ) C1282_=_C1297( C1282 C1297 ) \nC1282_=_C1298( C1282 C1298 ) C1282_=_C1299( C1282 C1299 ) C1282_=_C1300( C1282 C1300 ) C1282_=_C1301( C1282 C1301 ) C1282_=_C1302( C1282 C1302 ) C1282_=_C1303( C1282 C1303 ) \nC1282_=_C1304( C1282 C1304 ) C1282_=_C2604( C1282 C2604 ) C1284_=_C1285( C1284 C1285 ) C1284_=_C1286( C1284 C1286 ) C1284_=_C1287( C1284 C1287 ) C1284_=_C1288( C1284 C1288 ) \nC1284_=_C1289( C1284 C1289 ) C1284_=_C1291( C1284 C1291 ) C1284_=_C1292( C1284 C1292 ) C1284_=_C1295( C1284 C1295 ) C1284_=_C1296( C1284 C1296 ) C1284_=_C1297( C1284 C1297 ) \nC1284_=_C1298( C1284 C1298 ) C1284_=_C1299( C1284 C1299 ) C1284_=_C1300( C1284 C1300 ) C1284_=_C1301( C1284 C1301 ) C1284_=_C1302( C1284 C1302 ) C1284_=_C1303( C1284 C1303 ) \nC1284_=_C1304( C1284 C1304 ) C1284_=_C2569( C1284 C2569 ) C1284_=_C2728( C1284 C2728 ) C1284_=_C2777( C1284 C2777 ) C1284_=_C2778( C1284 C2778 ) C1285_=_C1286( C1285 C1286 ) \nC1285_=_C1287( C1285 C1287 ) C1285_=_C1288( C1285 C1288 ) C1285_=_C1289( C1285 C1289 ) C1285_=_C1291( C1285 C1291 ) C1285_=_C1292( C1285 C1292 ) C1285_=_C1295( C1285 C1295 ) \nC1285_=_C1296( C1285 C1296 ) C1285_=_C1297( C1285 C1297 ) C1285_=_C1298( C1285 C1298 ) C1285_=_C1299( C1285 C1299 ) C1285_=_C1300( C1285 C1300 ) C1285_=_C1301( C1285 C1301 ) \nC1285_=_C1302( C1285 C1302 ) C1285_=_C1303( C1285 C1303 ) C1285_=_C1304( C1285 C1304 ) C1285_=_C1395( C1285 C1395 ) C1285_=_C2729( C1285 C2729 ) C1285_=_C2795( C1285 C2795 ) \nC1285_=_C2798( C1285 C2798 ) C1285_=_C2799( C1285 C2799 ) C1285_=_C2805( C1285 C2805 ) C1286_=_C1287( C1286 C1287 ) C1286_=_C1288( C1286 C1288 ) C1286_=_C1289( C1286 C1289 ) \nC1286_=_C1291( C1286 C1291 ) C1286_=_C1292( C1286 C1292 ) C1286_=_C1295( C1286 C1295 ) C1286_=_C1296( C1286 C1296 ) C1286_=_C1297( C1286 C1297 ) C1286_=_C1298( C1286 C1298 ) \nC1286_=_C1299( C1286 C1299 ) C1286_=_C1300( C1286 C1300 ) C1286_=_C1301( C1286 C1301 ) C1286_=_C1302( C1286 C1302 ) C1286_=_C1303( C1286 C1303 ) C1286_=_C1304( C1286 C1304 ) \nC1286_=_C2809( C1286 C2809 ) C1287_=_C1288( C1287 C1288 ) C1287_=_C1289( C1287 C1289 ) C1287_=_C1291( C1287 C1291 ) C1287_=_C1292( C1287 C1292 ) C1287_=_C1295( C1287 C1295 ) \nC1287_=_C1296( C1287 C1296 ) C1287_=_C1297( C1287 C1297 ) C1287_=_C1298( C1287 C1298 ) C1287_=_C1299( C1287 C1299 ) C1287_=_C1300( C1287 C1300 ) C1287_=_C1301( C1287 C1301 ) \nC1287_=_C1302( C1287 C1302 ) C1287_=_C1303( C1287 C1303 ) C1287_=_C1304( C1287 C1304 ) C1287_=_C2730( C1287 C2730 ) C1288_=_C1289( C1288 C1289 ) C1288_=_C1291( C1288 C1291 ) \nC1288_=_C1292( C1288 C1292 ) C1288_=_C1295( C1288 C1295 ) C1288_=_C1296( C1288 C1296 ) C1288_=_C1297( C1288 C1297 ) C1288_=_C1298( C1288 C1298 ) C1288_=_C1299( C1288 C1299 ) \nC1288_=_C1300( C1288 C1300 ) C1288_=_C1301( C1288 C1301 ) C1288_=_C1302( C1288 C1302 ) C1288_=_C1303( C1288 C1303 ) C1288_=_C1304( C1288 C1304 ) C1288_=_C2731( C1288 C2731 ) \nC1289_=_C1291( C1289 C1291 ) C1289_=_C1292( C1289 C1292 ) C1289_=_C1295( C1289 C1295 ) C1289_=_C1296( C1289 C1296 ) C1289_=_C1297( C1289 C1297 ) C1289_=_C1298( C1289 C1298 ) \nC1289_=_C1299( C1289 C1299 ) C1289_=_C1300( C1289 C1300 ) C1289_=_C1301( C1289 C1301 ) C1289_=_C1302( C1289 C1302 ) C1289_=_C1303( C1289 C1303 ) C1289_=_C1304( C1289 C1304 ) \nC1289_=_C2732( C1289 C2732 ) C1291_=_C1292( C1291 C1292 ) C1291_=_C1295( C1291 C1295 ) C1291_=_C1296( C1291 C1296 ) C1291_=_C1297( C1291 C1297 ) C1291_=_C1298( C1291 C1298 ) \nC1291_=_C1299( C1291 C1299 ) C1291_=_C1300( C1291 C1300 ) C1291_=_C1301( C1291 C1301 ) C1291_=_C1302( C1291 C1302 ) C1291_=_C1303( C1291 C1303 ) C1291_=_C1304( C1291 C1304 ) \nC1291_=_C1397( C1291 C1397 ) C1291_=_C2733( C1291 C2733 ) C1291_=_C3388( C1291 C3388 ) C1291_=_C3483( C1291 C3483 ) C1291_=_C3485( C1291 C3485 ) C1291_=_C3486( C1291 C3486 ) \nC1291_=_C3494( C1291 C3494 ) C1292_=_C1295( C1292 C1295 ) C1292_=_C1296( C1292 C1296 ) C1292_=_C1297( C1292 C1297 ) C1292_=_C1298( C1292 C1298 ) C1292_=_C1299( C1292 C1299 ) \nC1292_=_C1300( C1292 C1300 ) C1292_=_C1301( C1292 C1301 ) C1292_=_C1302( C1292 C1302 ) C1292_=_C1303( C1292 C1303 ) C1292_=_C1304( C1292 C1304 ) C1292_=_C3389( C1292 C3389 ) \nC1295_=_C1296( C1295 C1296 ) C1295_=_C1297( C1295 C1297 ) C1295_=_C1298( C1295 C1298 ) C1295_=_C1299( C1295 C1299 ) C1295_=_C1300( C1295 C1300 ) C1295_=_C1301( C1295 C1301 ) \nC1295_=_C1302( C1295 C1302 ) C1295_=_C1303( C1295 C1303 ) C1295_=_C1304( C1295 C1304 ) C1295_=_C1402( C1295 C1402 ) C1295_=_C2538( C1295 C2538 ) C1295_=_C2739( C1295 C2739 ) \nC1295_=_C2799( C1295 C2799 ) C1295_=_C3475( C1295 C3475 ) C1295_=_C3486( C1295 C3486 ) C1295_=_C3588( C1295 C3588 ) C1295_=_C3669( C1295 C3669 ) C1295_=_C3777( C1295 C3777 ) \nC1295_=_C3778( C1295 C3778 ) C1295_=_C3779( C1295 C3779 ) C1295_=_C3780( C1295 C3780 ) C1295_=_C3781( C1295 C3781 ) C1296_=_C1297( C1296 C1297 ) C1296_=_C1298( C1296 C1298 ) \nC1296_=_C1299( C1296 C1299 ) C1296_=_C1300( C1296 C1300 ) C1296_=_C1301( C1296 C1301 ) C1296_=_C1302( C1296 C1302 ) C1296_=_C1303( C1296 C1303 ) C1296_=_C1304( C1296 C1304 ) \nC1296_=_C2226( C1296 C2226 ) C1296_=_C2740( C1296 C2740 ) C1297_=_C1298( C1297 C1298 ) C1297_=_C1299( C1297 C1299 ) C1297_=_C1300( C1297 C1300 ) C1297_=_C1301( C1297 C1301 ) \nC1297_=_C1302( C1297 C1302 ) C1297_=_C1303( C1297 C1303 ) C1297_=_C1304( C1297 C1304 ) C1297_=_C2741( C1297 C2741 ) C1298_=_C1299( C1298 C1299 ) C1298_=_C1300( C1298 C1300 ) \nC1298_=_C1301( C1298 C1301 ) C1298_=_C1302( C1298 C1302 ) C1298_=_C1303( C1298 C1303 ) C1298_=_C1304( C1298 C1304 ) C1298_=_C2742( C1298 C2742 ) C1299_=_C1300( C1299 C1300 ) \nC1299_=_C1301( C1299 C1301 ) C1299_=_C1302( C1299 C1302 ) C1299_=_C1303( C1299 C1303 ) C1299_=_C1304( C1299 C1304 ) C1299_=_C1403( C1299 C1403 ) C1299_=_C2743( C1299 C2743 ) \nC1299_=_C3591( C1299 C3591 ) C1299_=_C3674( C1299 C3674 ) C1299_=_C3777( C1299 C3777 ) C1299_=_C3957( C1299 C3957 ) C1300_=_C1301( C1300 C1301 ) C1300_=_C1302( C1300 C1302 ) \nC1300_=_C1303( C1300 C1303 ) C1300_=_C1304( C1300 C1304 ) C1300_=_C1406( C1300 C1406 ) C1300_=_C2748( C1300 C2748 ) C1300_=_C3592( C1300 C3592 ) C1300_=_C3675( C1300 C3675 ) \nC1300_=_C3780( C1300 C3780 ) C1300_=_C4050( C1300 C4050 ) C1301_=_C1302( C1301 C1302 ) C1301_=_C1303( C1301 C1303 ) C1301_=_C1304( C1301 C1304 ) C1301_=_C2749( C1301 C2749 ) \nC1302_=_C1303( C1302 C1303 ) C1302_=_C1304( C1302 C1304 ) C1302_=_C3397( C1302 C3397 ) C1302_=_C3922( C1302 C3922 ) C1303_=_C1304( C1303 C1304 ) C1303_=_C3398( C1303 C3398 ) \nC1304_=_C1410( C1304 C1410 ) C1304_=_C1803( C1304 C1803 ) C1304_=_C2750( C1304 C2750 ) C1304_=_C2805( C1304 C2805 ) C1304_=_C3481( C1304 C3481 ) C1304_=_C3494( C1304 C3494 ) \nC1304_=_C3596( C1304 C3596 ) C1304_=_C3677( C1304 C3677 ) C1304_=_C3957( C1304 C3957 ) C1304_=_C4024( C1304 C4024 ) C1304_=_C4050( C1304 C4050 ) C1304_=_C4079( C1304 C4079 ) \nC1304_=_C4118( C1304 C4118 ) C1311_=_C1617( C1311 C1617 ) C1311_=_C2057( C1311 C2057 ) C1311_=_C2427( C1311 C2427 ) C1311_=_C2604( C1311 C2604 ) C1311_=_C2809( C1311 C2809 ) \nC1311_=_C3000( C1311 C3000 ) C1311_=_C3067( C1311 C3067 ) C1311_=_C3388( C1311 C3388 ) C1311_=_C3389( C1311 C3389 ) C1311_=_C3391( C1311 C3391 ) C1311_=_C3392( C1311 C3392 ) \nC1311_=_C3393( C1311 C3393 ) C1311_=_C3394( C1311 C3394 ) C1311_=_C3395( C1311 C3395 ) C1311_=_C3396( C1311 C3396 ) C1311_=_C3397( C1311 C3397 ) C1311_=_C3398( C1311 C3398 ) \nC1311_=_C3399( C1311 C3399 ) C1311_=_C3400( C1311 C3400 ) C1392_=_C1394( C1392 C1394 ) C1392_=_C1395( C1392 C1395 ) C1392_=_C1396( C1392 C1396 ) C1392_=_C1397( C1392 C1397 ) \nC1392_=_C1398( C1392 C1398 ) C1392_=_C1399( C1392 C1399 ) C1392_=_C1402( C1392 C1402 ) C1392_=_C1403( C1392 C1403 ) C1392_=_C1404( C1392 C1404 ) C1392_=_C1405( C1392 C1405 ) \nC1392_=_C1406( C1392 C1406 ) C1392_=_C1407( C1392 C1407 ) C1392_=_C1408( C1392 C1408 ) C1392_=_C1409( C1392 C1409 ) C1392_=_C1410( C1392 C1410 ) C1392_=_C2127( C1392 C2127 ) \nC1394_=_C1395( C1394 C1395 ) C1394_=_C1396( C1394 C1396 ) C1394_=_C1397( C1394 C1397 ) C1394_=_C1398( C1394 C1398 ) C1394_=_C1399( C1394 C1399 ) C1394_=_C1402( C1394 C1402 ) \nC1394_=_C1403( C1394 C1403 ) C1394_=_C1404( C1394 C1404 ) C1394_=_C1405( C1394 C1405 ) C1394_=_C1406( C1394 C1406 ) C1394_=_C1407( C1394 C1407 ) C1394_=_C1408( C1394 C1408 ) \nC1394_=_C1409( C1394 C1409 ) C1394_=_C1410( C1394 C1410 ) C1395_=_C1396( C1395 C1396 ) C1395_=_C1397( C1395 C1397 ) C1395_=_C1398( C1395 C1398 ) C1395_=_C1399( C1395 C1399 ) \nC1395_=_C1402( C1395 C1402 ) C1395_=_C1403( C1395 C1403 ) C1395_=_C1404( C1395 C1404 ) C1395_=_C1405( C1395 C1405 ) C1395_=_C1406( C1395 C1406 ) C1395_=_C1407( C1395 C1407 ) \nC1395_=_C1408( C1395 C1408 ) C1395_=_C1409( C1395 C1409 ) C1395_=_C1410( C1395 C1410 ) C1395_=_C2729( C1395 C2729 ) C1395_=_C2795( C1395 C2795 ) C1395_=_C2798( C1395 C2798 ) \nC1395_=_C2799( C1395 C2799 ) C1395_=_C2805( C1395 C2805 ) C1396_=_C1397( C1396 C1397 ) C1396_=_C1398( C1396 C1398 ) C1396_=_C1399( C1396 C1399 ) C1396_=_C1402( C1396 C1402 ) \nC1396_=_C1403( C1396 C1403 ) C1396_=_C1404( C1396 C1404 ) C1396_=_C1405( C1396 C1405 ) C1396_=_C1406( C1396 C1406 ) C1396_=_C1407( C1396 C1407 ) C1396_=_C1408( C1396 C1408 ) \nC1396_=_C1409( C1396 C1409 ) C1396_=_C1410( C1396 C1410 ) C1397_=_C1398( C1397 C1398 ) C1397_=_C1399( C1397 C1399 ) C1397_=_C1402( C1397 C1402 ) C1397_=_C1403( C1397 C1403 ) \nC1397_=_C1404( C1397 C1404 ) C1397_=_C1405( C1397 C1405 ) C1397_=_C1406( C1397 C1406 ) C1397_=_C1407( C1397 C1407 ) C1397_=_C1408( C1397 C1408 ) C1397_=_C1409( C1397 C1409 ) \nC1397_=_C1410( C1397 C1410 ) C1397_=_C2733( C1397 C2733 ) C1397_=_C3388( C1397 C3388 ) C1397_=_C3483( C1397 C3483 ) C1397_=_C3485( C1397 C3485 ) C1397_=_C3486( C1397 C3486 ) \nC1397_=_C3494( C1397 C3494 ) C1398_=_C1399( C1398 C1399 ) C1398_=_C1402( C1398 C1402 ) C1398_=_C1403(</w:t>
      </w:r>
    </w:p>
    <w:p>
      <w:pPr>
        <w:pStyle w:val="PreformattedText"/>
        <w:bidi w:val="0"/>
        <w:spacing w:before="0" w:after="0"/>
        <w:jc w:val="left"/>
        <w:rPr/>
      </w:pPr>
      <w:r>
        <w:rPr/>
        <w:t xml:space="preserve"> </w:t>
      </w:r>
      <w:r>
        <w:rPr/>
        <w:t>C1398 C1403 ) C1398_=_C1404( C1398 C1404 ) C1398_=_C1405( C1398 C1405 ) \nC1398_=_C1406( C1398 C1406 ) C1398_=_C1407( C1398 C1407 ) C1398_=_C1408( C1398 C1408 ) C1398_=_C1409( C1398 C1409 ) C1398_=_C1410( C1398 C1410 ) C1398_=_C3514( C1398 C3514 ) \nC1399_=_C1402( C1399 C1402 ) C1399_=_C1403( C1399 C1403 ) C1399_=_C1404( C1399 C1404 ) C1399_=_C1405( C1399 C1405 ) C1399_=_C1406( C1399 C1406 ) C1399_=_C1407( C1399 C1407 ) \nC1399_=_C1408( C1399 C1408 ) C1399_=_C1409( C1399 C1409 ) C1399_=_C1410( C1399 C1410 ) C1399_=_C2734( C1399 C2734 ) C1399_=_C3572( C1399 C3572 ) C1402_=_C1403( C1402 C1403 ) \nC1402_=_C1404( C1402 C1404 ) C1402_=_C1405( C1402 C1405 ) C1402_=_C1406( C1402 C1406 ) C1402_=_C1407( C1402 C1407 ) C1402_=_C1408( C1402 C1408 ) C1402_=_C1409( C1402 C1409 ) \nC1402_=_C1410( C1402 C1410 ) C1402_=_C2538( C1402 C2538 ) C1402_=_C2739( C1402 C2739 ) C1402_=_C2799( C1402 C2799 ) C1402_=_C3475( C1402 C3475 ) C1402_=_C3486( C1402 C3486 ) \nC1402_=_C3588( C1402 C3588 ) C1402_=_C3669( C1402 C3669 ) C1402_=_C3777( C1402 C3777 ) C1402_=_C3778( C1402 C3778 ) C1402_=_C3779( C1402 C3779 ) C1402_=_C3780( C1402 C3780 ) \nC1402_=_C3781( C1402 C3781 ) C1403_=_C1404( C1403 C1404 ) C1403_=_C1405( C1403 C1405 ) C1403_=_C1406( C1403 C1406 ) C1403_=_C1407( C1403 C1407 ) C1403_=_C1408( C1403 C1408 ) \nC1403_=_C1409( C1403 C1409 ) C1403_=_C1410( C1403 C1410 ) C1403_=_C2743( C1403 C2743 ) C1403_=_C3591( C1403 C3591 ) C1403_=_C3674( C1403 C3674 ) C1403_=_C3777( C1403 C3777 ) \nC1403_=_C3957( C1403 C3957 ) C1404_=_C1405( C1404 C1405 ) C1404_=_C1406( C1404 C1406 ) C1404_=_C1407( C1404 C1407 ) C1404_=_C1408( C1404 C1408 ) C1404_=_C1409( C1404 C1409 ) \nC1404_=_C1410( C1404 C1410 ) C1404_=_C2230( C1404 C2230 ) C1404_=_C3634( C1404 C3634 ) C1404_=_C3695( C1404 C3695 ) C1404_=_C3779( C1404 C3779 ) C1404_=_C3919( C1404 C3919 ) \nC1404_=_C4024( C1404 C4024 ) C1405_=_C1406( C1405 C1406 ) C1405_=_C1407( C1405 C1407 ) C1405_=_C1408( C1405 C1408 ) C1405_=_C1409( C1405 C1409 ) C1405_=_C1410( C1405 C1410 ) \nC1405_=_C2747( C1405 C2747 ) C1405_=_C3696( C1405 C3696 ) C1406_=_C1407( C1406 C1407 ) C1406_=_C1408( C1406 C1408 ) C1406_=_C1409( C1406 C1409 ) C1406_=_C1410( C1406 C1410 ) \nC1406_=_C2748( C1406 C2748 ) C1406_=_C3592( C1406 C3592 ) C1406_=_C3675( C1406 C3675 ) C1406_=_C3780( C1406 C3780 ) C1406_=_C4050( C1406 C4050 ) C1407_=_C1408( C1407 C1408 ) \nC1407_=_C1409( C1407 C1409 ) C1407_=_C1410( C1407 C1410 ) C1408_=_C1409( C1408 C1409 ) C1408_=_C1410( C1408 C1410 ) C1409_=_C1410( C1409 C1410 ) C1409_=_C2584( C1409 C2584 ) \nC1409_=_C3698( C1409 C3698 ) C1410_=_C1803( C1410 C1803 ) C1410_=_C2750( C1410 C2750 ) C1410_=_C2805( C1410 C2805 ) C1410_=_C3481( C1410 C3481 ) C1410_=_C3494( C1410 C3494 ) \nC1410_=_C3596( C1410 C3596 ) C1410_=_C3677( C1410 C3677 ) C1410_=_C3957( C1410 C3957 ) C1410_=_C4024( C1410 C4024 ) C1410_=_C4050( C1410 C4050 ) C1410_=_C4079( C1410 C4079 ) \nC1410_=_C4118( C1410 C4118 ) C1424_=_C2247( C1424 C2247 ) C1424_=_C2346( C1424 C2346 ) C1424_=_C2560( C1424 C2560 ) C1424_=_C2704( C1424 C2704 ) C1424_=_C2777( C1424 C2777 ) \nC1424_=_C2798( C1424 C2798 ) C1424_=_C2908( C1424 C2908 ) C1424_=_C3250( C1424 C3250 ) C1424_=_C3281( C1424 C3281 ) C1424_=_C3485( C1424 C3485 ) C1424_=_C3554( C1424 C3554 ) \nC1424_=_C3609( C1424 C3609 ) C1424_=_C3638( C1424 C3638 ) C1424_=_C3669( C1424 C3669 ) C1424_=_C3670( C1424 C3670 ) C1424_=_C3671( C1424 C3671 ) C1424_=_C3672( C1424 C3672 ) \nC1424_=_C3673( C1424 C3673 ) C1424_=_C3674( C1424 C3674 ) C1424_=_C3675( C1424 C3675 ) C1424_=_C3676( C1424 C3676 ) C1424_=_C3677( C1424 C3677 ) C1441_=_C1976( C1441 C1976 ) \nC1441_=_C2214( C1441 C2214 ) C1441_=_C2215( C1441 C2215 ) C1441_=_C2216( C1441 C2216 ) C1441_=_C2217( C1441 C2217 ) C1441_=_C2218( C1441 C2218 ) C1441_=_C2219( C1441 C2219 ) \nC1441_=_C2220( C1441 C2220 ) C1441_=_C2223( C1441 C2223 ) C1441_=_C2224( C1441 C2224 ) C1441_=_C2226( C1441 C2226 ) C1441_=_C2228( C1441 C2228 ) C1441_=_C2229( C1441 C2229 ) \nC1441_=_C2230( C1441 C2230 ) C1441_=_C2231( C1441 C2231 ) C1441_=_C2232( C1441 C2232 ) C1441_=_C2233( C1441 C2233 ) C1441_=_C2234( C1441 C2234 ) C1441_=_C2236( C1441 C2236 ) \nC1490_=_C1554( C1490 C1554 ) C1490_=_C1614( C1490 C1614 ) C1490_=_C1938( C1490 C1938 ) C1490_=_C1958( C1490 C1958 ) C1490_=_C2275( C1490 C2275 ) C1490_=_C2495( C1490 C2495 ) \nC1490_=_C2568( C1490 C2568 ) C1490_=_C2569( C1490 C2569 ) C1490_=_C2570( C1490 C2570 ) C1490_=_C2571( C1490 C2571 ) C1490_=_C2572( C1490 C2572 ) C1490_=_C2575( C1490 C2575 ) \nC1490_=_C2576( C1490 C2576 ) C1490_=_C2577( C1490 C2577 ) C1490_=_C2578( C1490 C2578 ) C1490_=_C2579( C1490 C2579 ) C1490_=_C2580( C1490 C2580 ) C1490_=_C2581( C1490 C2581 ) \nC1490_=_C2582( C1490 C2582 ) C1490_=_C2583( C1490 C2583 ) C1490_=_C2584( C1490 C2584 ) C1490_=_C2585( C1490 C2585 ) C1554_=_C1568( C1554 C1568 ) C1554_=_C1614( C1554 C1614 ) \nC1554_=_C1938( C1554 C1938 ) C1554_=_C1958( C1554 C1958 ) C1554_=_C2275( C1554 C2275 ) C1554_=_C2495( C1554 C2495 ) C1554_=_C2568( C1554 C2568 ) C1554_=_C2569( C1554 C2569 ) \nC1554_=_C2570( C1554 C2570 ) C1554_=_C2571( C1554 C2571 ) C1554_=_C2572( C1554 C2572 ) C1554_=_C2575( C1554 C2575 ) C1554_=_C2576( C1554 C2576 ) C1554_=_C2577( C1554 C2577 ) \nC1554_=_C2578( C1554 C2578 ) C1554_=_C2579( C1554 C2579 ) C1554_=_C2580( C1554 C2580 ) C1554_=_C2581( C1554 C2581 ) C1554_=_C2582( C1554 C2582 ) C1554_=_C2583( C1554 C2583 ) \nC1554_=_C2584( C1554 C2584 ) C1554_=_C2585( C1554 C2585 ) C1568_=_C1621( C1568 C1621 ) C1568_=_C2283( C1568 C2283 ) C1568_=_C2576( C1568 C2576 ) C1568_=_C2737( C1568 C2737 ) \nC1568_=_C2778( C1568 C2778 ) C1568_=_C3474( C1568 C3474 ) C1568_=_C3572( C1568 C3572 ) C1568_=_C3658( C1568 C3658 ) C1568_=_C3689( C1568 C3689 ) C1568_=_C3692( C1568 C3692 ) \nC1568_=_C3693( C1568 C3693 ) C1568_=_C3694( C1568 C3694 ) C1568_=_C3695( C1568 C3695 ) C1568_=_C3696( C1568 C3696 ) C1568_=_C3697( C1568 C3697 ) C1568_=_C3698( C1568 C3698 ) \nC1568_=_C3700( C1568 C3700 ) C1614_=_C1615( C1614 C1615 ) C1614_=_C1617( C1614 C1617 ) C1614_=_C1620( C1614 C1620 ) C1614_=_C1621( C1614 C1621 ) C1614_=_C1938( C1614 C1938 ) \nC1614_=_C1958( C1614 C1958 ) C1614_=_C2275( C1614 C2275 ) C1614_=_C2495( C1614 C2495 ) C1614_=_C2568( C1614 C2568 ) C1614_=_C2569( C1614 C2569 ) C1614_=_C2570( C1614 C2570 ) \nC1614_=_C2571( C1614 C2571 ) C1614_=_C2572( C1614 C2572 ) C1614_=_C2575( C1614 C2575 ) C1614_=_C2576( C1614 C2576 ) C1614_=_C2577( C1614 C2577 ) C1614_=_C2578( C1614 C2578 ) \nC1614_=_C2579( C1614 C2579 ) C1614_=_C2580( C1614 C2580 ) C1614_=_C2581( C1614 C2581 ) C1614_=_C2582( C1614 C2582 ) C1614_=_C2583( C1614 C2583 ) C1614_=_C2584( C1614 C2584 ) \nC1614_=_C2585( C1614 C2585 ) C1615_=_C1617( C1615 C1617 ) C1615_=_C1620( C1615 C1620 ) C1615_=_C1621( C1615 C1621 ) C1615_=_C2127( C1615 C2127 ) C1615_=_C2728( C1615 C2728 ) \nC1615_=_C2729( C1615 C2729 ) C1615_=_C2730( C1615 C2730 ) C1615_=_C2731( C1615 C2731 ) C1615_=_C2732( C1615 C2732 ) C1615_=_C2733( C1615 C2733 ) C1615_=_C2734( C1615 C2734 ) \nC1615_=_C2737( C1615 C2737 ) C1615_=_C2738( C1615 C2738 ) C1615_=_C2739( C1615 C2739 ) C1615_=_C2740( C1615 C2740 ) C1615_=_C2741( C1615 C2741 ) C1615_=_C2742( C1615 C2742 ) \nC1615_=_C2743( C1615 C2743 ) C1615_=_C2744( C1615 C2744 ) C1615_=_C2745( C1615 C2745 ) C1615_=_C2746( C1615 C2746 ) C1615_=_C2747( C1615 C2747 ) C1615_=_C2748( C1615 C2748 ) \nC1615_=_C2749( C1615 C2749 ) C1615_=_C2750( C1615 C2750 ) C1617_=_C1620( C1617 C1620 ) C1617_=_C1621( C1617 C1621 ) C1617_=_C2057( C1617 C2057 ) C1617_=_C2427( C1617 C2427 ) \nC1617_=_C2604( C1617 C2604 ) C1617_=_C2809( C1617 C2809 ) C1617_=_C3000( C1617 C3000 ) C1617_=_C3067( C1617 C3067 ) C1617_=_C3388( C1617 C3388 ) C1617_=_C3389( C1617 C3389 ) \nC1617_=_C3391( C1617 C3391 ) C1617_=_C3392( C1617 C3392 ) C1617_=_C3393( C1617 C3393 ) C1617_=_C3394( C1617 C3394 ) C1617_=_C3395( C1617 C3395 ) C1617_=_C3396( C1617 C3396 ) \nC1617_=_C3397( C1617 C3397 ) C1617_=_C3398( C1617 C3398 ) C1617_=_C3399( C1617 C3399 ) C1617_=_C3400( C1617 C3400 ) C1620_=_C1621( C1620 C1621 ) C1620_=_C2795( C1620 C2795 ) \nC1620_=_C2832( C1620 C2832 ) C1620_=_C3068( C1620 C3068 ) C1620_=_C3328( C1620 C3328 ) C1620_=_C3463( C1620 C3463 ) C1620_=_C3483( C1620 C3483 ) C1620_=_C3514( C1620 C3514 ) \nC1620_=_C3587( C1620 C3587 ) C1620_=_C3588( C1620 C3588 ) C1620_=_C3589( C1620 C3589 ) C1620_=_C3590( C1620 C3590 ) C1620_=_C3591( C1620 C3591 ) C1620_=_C3592( C1620 C3592 ) \nC1620_=_C3593( C1620 C3593 ) C1620_=_C3594( C1620 C3594 ) C1620_=_C3595( C1620 C3595 ) C1620_=_C3596( C1620 C3596 ) C1621_=_C2283( C1621 C2283 ) C1621_=_C2576( C1621 C2576 ) \nC1621_=_C2737( C1621 C2737 ) C1621_=_C2778( C1621 C2778 ) C1621_=_C3474( C1621 C3474 ) C1621_=_C3572( C1621 C3572 ) C1621_=_C3658( C1621 C3658 ) C1621_=_C3689( C1621 C3689 ) \nC1621_=_C3692( C1621 C3692 ) C1621_=_C3693( C1621 C3693 ) C1621_=_C3694( C1621 C3694 ) C1621_=_C3695( C1621 C3695 ) C1621_=_C3696( C1621 C3696 ) C1621_=_C3697( C1621 C3697 ) \nC1621_=_C3698( C1621 C3698 ) C1621_=_C3700( C1621 C3700 ) C1772_=_C1782( C1772 C1782 ) C1772_=_C1828( C1772 C1828 ) C1772_=_C1959( C1772 C1959 ) C1772_=_C2197( C1772 C2197 ) \nC1772_=_C2258( C1772 C2258 ) C1772_=_C2372( C1772 C2372 ) C1772_=_C2510( C1772 C2510 ) C1772_=_C2586( C1772 C2586 ) C1772_=_C2587( C1772 C2587 ) C1772_=_C2588( C1772 C2588 ) \nC1772_=_C2589( C1772 C2589 ) C1772_=_C2590( C1772 C2590 ) C1772_=_C2592( C1772 C2592 ) C1772_=_C2593( C1772 C2593 ) C1772_=_C2595( C1772 C2595 ) C1772_=_C2596( C1772 C2596 ) \nC1772_=_C2597( C1772 C2597 ) C1772_=_C2598( C1772 C2598 ) C1782_=_C1836( C1782 C1836 ) C1782_=_C1965( C1782 C1965 ) C1782_=_C2026( C1782 C2026 ) C1782_=_C2264( C1782 C2264 ) \nC1782_=_C3157( C1782 C3157 ) C1782_=_C3402( C1782 C3402 ) C1782_=_C3473( C1782 C3473 ) C1782_=_C3633( C1782 C3633 ) C1782_=_C3634( C1782 C3634 ) C1782_=_C3635( C1782 C3635 ) \nC1782_=_C3636( C1782 C3636 ) C1803_=_C2750( C1803 C2750 ) C1803_=_C2805( C1803 C2805 ) C1803_=_C3481( C1803 C3481 ) C1803_=_C3494( C1803 C3494 ) C1803_=_C3596(</w:t>
      </w:r>
    </w:p>
    <w:p>
      <w:pPr>
        <w:pStyle w:val="PreformattedText"/>
        <w:bidi w:val="0"/>
        <w:spacing w:before="0" w:after="0"/>
        <w:jc w:val="left"/>
        <w:rPr/>
      </w:pPr>
      <w:r>
        <w:rPr/>
        <w:t xml:space="preserve"> </w:t>
      </w:r>
      <w:r>
        <w:rPr/>
        <w:t>C1803 C3596 ) \nC1803_=_C3677( C1803 C3677 ) C1803_=_C3957( C1803 C3957 ) C1803_=_C4024( C1803 C4024 ) C1803_=_C4050( C1803 C4050 ) C1803_=_C4079( C1803 C4079 ) C1803_=_C4118( C1803 C4118 ) \nC1828_=_C1836( C1828 C1836 ) C1828_=_C1959( C1828 C1959 ) C1828_=_C2197( C1828 C2197 ) C1828_=_C2258( C1828 C2258 ) C1828_=_C2372( C1828 C2372 ) C1828_=_C2510( C1828 C2510 ) \nC1828_=_C2586( C1828 C2586 ) C1828_=_C2587( C1828 C2587 ) C1828_=_C2588( C1828 C2588 ) C1828_=_C2589( C1828 C2589 ) C1828_=_C2590( C1828 C2590 ) C1828_=_C2592( C1828 C2592 ) \nC1828_=_C2593( C1828 C2593 ) C1828_=_C2595( C1828 C2595 ) C1828_=_C2596( C1828 C2596 ) C1828_=_C2597( C1828 C2597 ) C1828_=_C2598( C1828 C2598 ) C1836_=_C1965( C1836 C1965 ) \nC1836_=_C2026( C1836 C2026 ) C1836_=_C2264( C1836 C2264 ) C1836_=_C3157( C1836 C3157 ) C1836_=_C3402( C1836 C3402 ) C1836_=_C3473( C1836 C3473 ) C1836_=_C3633( C1836 C3633 ) \nC1836_=_C3634( C1836 C3634 ) C1836_=_C3635( C1836 C3635 ) C1836_=_C3636( C1836 C3636 ) C1938_=_C1958( C1938 C1958 ) C1938_=_C2275( C1938 C2275 ) C1938_=_C2495( C1938 C2495 ) \nC1938_=_C2568( C1938 C2568 ) C1938_=_C2569( C1938 C2569 ) C1938_=_C2570( C1938 C2570 ) C1938_=_C2571( C1938 C2571 ) C1938_=_C2572( C1938 C2572 ) C1938_=_C2575( C1938 C2575 ) \nC1938_=_C2576( C1938 C2576 ) C1938_=_C2577( C1938 C2577 ) C1938_=_C2578( C1938 C2578 ) C1938_=_C2579( C1938 C2579 ) C1938_=_C2580( C1938 C2580 ) C1938_=_C2581( C1938 C2581 ) \nC1938_=_C2582( C1938 C2582 ) C1938_=_C2583( C1938 C2583 ) C1938_=_C2584( C1938 C2584 ) C1938_=_C2585( C1938 C2585 ) C1958_=_C1959( C1958 C1959 ) C1958_=_C1965( C1958 C1965 ) \nC1958_=_C2275( C1958 C2275 ) C1958_=_C2495( C1958 C2495 ) C1958_=_C2568( C1958 C2568 ) C1958_=_C2569( C1958 C2569 ) C1958_=_C2570( C1958 C2570 ) C1958_=_C2571( C1958 C2571 ) \nC1958_=_C2572( C1958 C2572 ) C1958_=_C2575( C1958 C2575 ) C1958_=_C2576( C1958 C2576 ) C1958_=_C2577( C1958 C2577 ) C1958_=_C2578( C1958 C2578 ) C1958_=_C2579( C1958 C2579 ) \nC1958_=_C2580( C1958 C2580 ) C1958_=_C2581( C1958 C2581 ) C1958_=_C2582( C1958 C2582 ) C1958_=_C2583( C1958 C2583 ) C1958_=_C2584( C1958 C2584 ) C1958_=_C2585( C1958 C2585 ) \nC1959_=_C1965( C1959 C1965 ) C1959_=_C2197( C1959 C2197 ) C1959_=_C2258( C1959 C2258 ) C1959_=_C2372( C1959 C2372 ) C1959_=_C2510( C1959 C2510 ) C1959_=_C2586( C1959 C2586 ) \nC1959_=_C2587( C1959 C2587 ) C1959_=_C2588( C1959 C2588 ) C1959_=_C2589( C1959 C2589 ) C1959_=_C2590( C1959 C2590 ) C1959_=_C2592( C1959 C2592 ) C1959_=_C2593( C1959 C2593 ) \nC1959_=_C2595( C1959 C2595 ) C1959_=_C2596( C1959 C2596 ) C1959_=_C2597( C1959 C2597 ) C1959_=_C2598( C1959 C2598 ) C1965_=_C2026( C1965 C2026 ) C1965_=_C2264( C1965 C2264 ) \nC1965_=_C3157( C1965 C3157 ) C1965_=_C3402( C1965 C3402 ) C1965_=_C3473( C1965 C3473 ) C1965_=_C3633( C1965 C3633 ) C1965_=_C3634( C1965 C3634 ) C1965_=_C3635( C1965 C3635 ) \nC1965_=_C3636( C1965 C3636 ) C1976_=_C2214( C1976 C2214 ) C1976_=_C2215( C1976 C2215 ) C1976_=_C2216( C1976 C2216 ) C1976_=_C2217( C1976 C2217 ) C1976_=_C2218( C1976 C2218 ) \nC1976_=_C2219( C1976 C2219 ) C1976_=_C2220( C1976 C2220 ) C1976_=_C2223( C1976 C2223 ) C1976_=_C2224( C1976 C2224 ) C1976_=_C2226( C1976 C2226 ) C1976_=_C2228( C1976 C2228 ) \nC1976_=_C2229( C1976 C2229 ) C1976_=_C2230( C1976 C2230 ) C1976_=_C2231( C1976 C2231 ) C1976_=_C2232( C1976 C2232 ) C1976_=_C2233( C1976 C2233 ) C1976_=_C2234( C1976 C2234 ) \nC1976_=_C2236( C1976 C2236 ) C2026_=_C2264( C2026 C2264 ) C2026_=_C3157( C2026 C3157 ) C2026_=_C3402( C2026 C3402 ) C2026_=_C3473( C2026 C3473 ) C2026_=_C3633( C2026 C3633 ) \nC2026_=_C3634( C2026 C3634 ) C2026_=_C3635( C2026 C3635 ) C2026_=_C3636( C2026 C3636 ) C2057_=_C2427( C2057 C2427 ) C2057_=_C2604( C2057 C2604 ) C2057_=_C2809( C2057 C2809 ) \nC2057_=_C3000( C2057 C3000 ) C2057_=_C3067( C2057 C3067 ) C2057_=_C3388( C2057 C3388 ) C2057_=_C3389( C2057 C3389 ) C2057_=_C3391( C2057 C3391 ) C2057_=_C3392( C2057 C3392 ) \nC2057_=_C3393( C2057 C3393 ) C2057_=_C3394( C2057 C3394 ) C2057_=_C3395( C2057 C3395 ) C2057_=_C3396( C2057 C3396 ) C2057_=_C3397( C2057 C3397 ) C2057_=_C3398( C2057 C3398 ) \nC2057_=_C3399( C2057 C3399 ) C2057_=_C3400( C2057 C3400 ) C2127_=_C2728( C2127 C2728 ) C2127_=_C2729( C2127 C2729 ) C2127_=_C2730( C2127 C2730 ) C2127_=_C2731( C2127 C2731 ) \nC2127_=_C2732( C2127 C2732 ) C2127_=_C2733( C2127 C2733 ) C2127_=_C2734( C2127 C2734 ) C2127_=_C2737( C2127 C2737 ) C2127_=_C2738( C2127 C2738 ) C2127_=_C2739( C2127 C2739 ) \nC2127_=_C2740( C2127 C2740 ) C2127_=_C2741( C2127 C2741 ) C2127_=_C2742( C2127 C2742 ) C2127_=_C2743( C2127 C2743 ) C2127_=_C2744( C2127 C2744 ) C2127_=_C2745( C2127 C2745 ) \nC2127_=_C2746( C2127 C2746 ) C2127_=_C2747( C2127 C2747 ) C2127_=_C2748( C2127 C2748 ) C2127_=_C2749( C2127 C2749 ) C2127_=_C2750( C2127 C2750 ) C2197_=_C2258( C2197 C2258 ) \nC2197_=_C2372( C2197 C2372 ) C2197_=_C2510( C2197 C2510 ) C2197_=_C2586( C2197 C2586 ) C2197_=_C2587( C2197 C2587 ) C2197_=_C2588( C2197 C2588 ) C2197_=_C2589( C2197 C2589 ) \nC2197_=_C2590( C2197 C2590 ) C2197_=_C2592( C2197 C2592 ) C2197_=_C2593( C2197 C2593 ) C2197_=_C2595( C2197 C2595 ) C2197_=_C2596( C2197 C2596 ) C2197_=_C2597( C2197 C2597 ) \nC2197_=_C2598( C2197 C2598 ) C2214_=_C2215( C2214 C2215 ) C2214_=_C2216( C2214 C2216 ) C2214_=_C2217( C2214 C2217 ) C2214_=_C2218( C2214 C2218 ) C2214_=_C2219( C2214 C2219 ) \nC2214_=_C2220( C2214 C2220 ) C2214_=_C2223( C2214 C2223 ) C2214_=_C2224( C2214 C2224 ) C2214_=_C2226( C2214 C2226 ) C2214_=_C2228( C2214 C2228 ) C2214_=_C2229( C2214 C2229 ) \nC2214_=_C2230( C2214 C2230 ) C2214_=_C2231( C2214 C2231 ) C2214_=_C2232( C2214 C2232 ) C2214_=_C2233( C2214 C2233 ) C2214_=_C2234( C2214 C2234 ) C2214_=_C2236( C2214 C2236 ) \nC2215_=_C2216( C2215 C2216 ) C2215_=_C2217( C2215 C2217 ) C2215_=_C2218( C2215 C2218 ) C2215_=_C2219( C2215 C2219 ) C2215_=_C2220( C2215 C2220 ) C2215_=_C2223( C2215 C2223 ) \nC2215_=_C2224( C2215 C2224 ) C2215_=_C2226( C2215 C2226 ) C2215_=_C2228( C2215 C2228 ) C2215_=_C2229( C2215 C2229 ) C2215_=_C2230( C2215 C2230 ) C2215_=_C2231( C2215 C2231 ) \nC2215_=_C2232( C2215 C2232 ) C2215_=_C2233( C2215 C2233 ) C2215_=_C2234( C2215 C2234 ) C2215_=_C2236( C2215 C2236 ) C2216_=_C2217( C2216 C2217 ) C2216_=_C2218( C2216 C2218 ) \nC2216_=_C2219( C2216 C2219 ) C2216_=_C2220( C2216 C2220 ) C2216_=_C2223( C2216 C2223 ) C2216_=_C2224( C2216 C2224 ) C2216_=_C2226( C2216 C2226 ) C2216_=_C2228( C2216 C2228 ) \nC2216_=_C2229( C2216 C2229 ) C2216_=_C2230( C2216 C2230 ) C2216_=_C2231( C2216 C2231 ) C2216_=_C2232( C2216 C2232 ) C2216_=_C2233( C2216 C2233 ) C2216_=_C2234( C2216 C2234 ) \nC2216_=_C2236( C2216 C2236 ) C2217_=_C2218( C2217 C2218 ) C2217_=_C2219( C2217 C2219 ) C2217_=_C2220( C2217 C2220 ) C2217_=_C2223( C2217 C2223 ) C2217_=_C2224( C2217 C2224 ) \nC2217_=_C2226( C2217 C2226 ) C2217_=_C2228( C2217 C2228 ) C2217_=_C2229( C2217 C2229 ) C2217_=_C2230( C2217 C2230 ) C2217_=_C2231( C2217 C2231 ) C2217_=_C2232( C2217 C2232 ) \nC2217_=_C2233( C2217 C2233 ) C2217_=_C2234( C2217 C2234 ) C2217_=_C2236( C2217 C2236 ) C2218_=_C2219( C2218 C2219 ) C2218_=_C2220( C2218 C2220 ) C2218_=_C2223( C2218 C2223 ) \nC2218_=_C2224( C2218 C2224 ) C2218_=_C2226( C2218 C2226 ) C2218_=_C2228( C2218 C2228 ) C2218_=_C2229( C2218 C2229 ) C2218_=_C2230( C2218 C2230 ) C2218_=_C2231( C2218 C2231 ) \nC2218_=_C2232( C2218 C2232 ) C2218_=_C2233( C2218 C2233 ) C2218_=_C2234( C2218 C2234 ) C2218_=_C2236( C2218 C2236 ) C2218_=_C3473( C2218 C3473 ) C2218_=_C3474( C2218 C3474 ) \nC2218_=_C3475( C2218 C3475 ) C2218_=_C3476( C2218 C3476 ) C2218_=_C3481( C2218 C3481 ) C2219_=_C2220( C2219 C2220 ) C2219_=_C2223( C2219 C2223 ) C2219_=_C2224( C2219 C2224 ) \nC2219_=_C2226( C2219 C2226 ) C2219_=_C2228( C2219 C2228 ) C2219_=_C2229( C2219 C2229 ) C2219_=_C2230( C2219 C2230 ) C2219_=_C2231( C2219 C2231 ) C2219_=_C2232( C2219 C2232 ) \nC2219_=_C2233( C2219 C2233 ) C2219_=_C2234( C2219 C2234 ) C2219_=_C2236( C2219 C2236 ) C2220_=_C2223( C2220 C2223 ) C2220_=_C2224( C2220 C2224 ) C2220_=_C2226( C2220 C2226 ) \nC2220_=_C2228( C2220 C2228 ) C2220_=_C2229( C2220 C2229 ) C2220_=_C2230( C2220 C2230 ) C2220_=_C2231( C2220 C2231 ) C2220_=_C2232( C2220 C2232 ) C2220_=_C2233( C2220 C2233 ) \nC2220_=_C2234( C2220 C2234 ) C2220_=_C2236( C2220 C2236 ) C2223_=_C2224( C2223 C2224 ) C2223_=_C2226( C2223 C2226 ) C2223_=_C2228( C2223 C2228 ) C2223_=_C2229( C2223 C2229 ) \nC2223_=_C2230( C2223 C2230 ) C2223_=_C2231( C2223 C2231 ) C2223_=_C2232( C2223 C2232 ) C2223_=_C2233( C2223 C2233 ) C2223_=_C2234( C2223 C2234 ) C2223_=_C2236( C2223 C2236 ) \nC2224_=_C2226( C2224 C2226 ) C2224_=_C2228( C2224 C2228 ) C2224_=_C2229( C2224 C2229 ) C2224_=_C2230( C2224 C2230 ) C2224_=_C2231( C2224 C2231 ) C2224_=_C2232( C2224 C2232 ) \nC2224_=_C2233( C2224 C2233 ) C2224_=_C2234( C2224 C2234 ) C2224_=_C2236( C2224 C2236 ) C2226_=_C2228( C2226 C2228 ) C2226_=_C2229( C2226 C2229 ) C2226_=_C2230( C2226 C2230 ) \nC2226_=_C2231( C2226 C2231 ) C2226_=_C2232( C2226 C2232 ) C2226_=_C2233( C2226 C2233 ) C2226_=_C2234( C2226 C2234 ) C2226_=_C2236( C2226 C2236 ) C2226_=_C2740( C2226 C2740 ) \nC2228_=_C2229( C2228 C2229 ) C2228_=_C2230( C2228 C2230 ) C2228_=_C2231( C2228 C2231 ) C2228_=_C2232( C2228 C2232 ) C2228_=_C2233( C2228 C2233 ) C2228_=_C2234( C2228 C2234 ) \nC2228_=_C2236( C2228 C2236 ) C2229_=_C2230( C2229 C2230 ) C2229_=_C2231( C2229 C2231 ) C2229_=_C2232( C2229 C2232 ) C2229_=_C2233( C2229 C2233 ) C2229_=_C2234( C2229 C2234 ) \nC2229_=_C2236( C2229 C2236 ) C2230_=_C2231( C2230 C2231 ) C2230_=_C2232( C2230 C2232 ) C2230_=_C2233( C2230 C2233 ) C2230_=_C2234( C2230 C2234 ) C2230_=_C2236( C2230 C2236 ) \nC2230_=_C3634( C2230 C3634 ) C2230_=_C3695( C2230 C3695 ) C2230_=_C3779( C2230 C3779 ) C2230_=_C3919( C2230 C3919 ) C2230_=_C4024( C2230 C4024 ) C2231_=_C2232( C2231 C2232 ) \nC2231_=_C2233( C2231 C2233 ) C2231_=_C2234( C2231 C2234 ) C2231_=_C2236( C2231 C2236 ) C2231_=_C3920( C2231 C3920 ) C2232_=_C2233( C2232 C2233 ) C2232_=_C2234( C2232 C2234 ) \nC2232_=_C2236( C2232 C2236 )</w:t>
      </w:r>
    </w:p>
    <w:p>
      <w:pPr>
        <w:pStyle w:val="PreformattedText"/>
        <w:bidi w:val="0"/>
        <w:spacing w:before="0" w:after="0"/>
        <w:jc w:val="left"/>
        <w:rPr/>
      </w:pPr>
      <w:r>
        <w:rPr/>
        <w:t xml:space="preserve"> </w:t>
      </w:r>
      <w:r>
        <w:rPr/>
        <w:t>C2232_=_C3394( C2232 C3394 ) C2233_=_C2234( C2233 C2234 ) C2233_=_C2236( C2233 C2236 ) C2234_=_C2236( C2234 C2236 ) C2236_=_C2585( C2236 C2585 ) \nC2236_=_C3700( C2236 C3700 ) C2247_=_C2346( C2247 C2346 ) C2247_=_C2560( C2247 C2560 ) C2247_=_C2704( C2247 C2704 ) C2247_=_C2777( C2247 C2777 ) C2247_=_C2798( C2247 C2798 ) \nC2247_=_C2908( C2247 C2908 ) C2247_=_C3250( C2247 C3250 ) C2247_=_C3281( C2247 C3281 ) C2247_=_C3485( C2247 C3485 ) C2247_=_C3554( C2247 C3554 ) C2247_=_C3609( C2247 C3609 ) \nC2247_=_C3638( C2247 C3638 ) C2247_=_C3669( C2247 C3669 ) C2247_=_C3670( C2247 C3670 ) C2247_=_C3671( C2247 C3671 ) C2247_=_C3672( C2247 C3672 ) C2247_=_C3673( C2247 C3673 ) \nC2247_=_C3674( C2247 C3674 ) C2247_=_C3675( C2247 C3675 ) C2247_=_C3676( C2247 C3676 ) C2247_=_C3677( C2247 C3677 ) C2258_=_C2264( C2258 C2264 ) C2258_=_C2372( C2258 C2372 ) \nC2258_=_C2510( C2258 C2510 ) C2258_=_C2586( C2258 C2586 ) C2258_=_C2587( C2258 C2587 ) C2258_=_C2588( C2258 C2588 ) C2258_=_C2589( C2258 C2589 ) C2258_=_C2590( C2258 C2590 ) \nC2258_=_C2592( C2258 C2592 ) C2258_=_C2593( C2258 C2593 ) C2258_=_C2595( C2258 C2595 ) C2258_=_C2596( C2258 C2596 ) C2258_=_C2597( C2258 C2597 ) C2258_=_C2598( C2258 C2598 ) \nC2264_=_C3157( C2264 C3157 ) C2264_=_C3402( C2264 C3402 ) C2264_=_C3473( C2264 C3473 ) C2264_=_C3633( C2264 C3633 ) C2264_=_C3634( C2264 C3634 ) C2264_=_C3635( C2264 C3635 ) \nC2264_=_C3636( C2264 C3636 ) C2275_=_C2283( C2275 C2283 ) C2275_=_C2495( C2275 C2495 ) C2275_=_C2568( C2275 C2568 ) C2275_=_C2569( C2275 C2569 ) C2275_=_C2570( C2275 C2570 ) \nC2275_=_C2571( C2275 C2571 ) C2275_=_C2572( C2275 C2572 ) C2275_=_C2575( C2275 C2575 ) C2275_=_C2576( C2275 C2576 ) C2275_=_C2577( C2275 C2577 ) C2275_=_C2578( C2275 C2578 ) \nC2275_=_C2579( C2275 C2579 ) C2275_=_C2580( C2275 C2580 ) C2275_=_C2581( C2275 C2581 ) C2275_=_C2582( C2275 C2582 ) C2275_=_C2583( C2275 C2583 ) C2275_=_C2584( C2275 C2584 ) \nC2275_=_C2585( C2275 C2585 ) C2283_=_C2576( C2283 C2576 ) C2283_=_C2737( C2283 C2737 ) C2283_=_C2778( C2283 C2778 ) C2283_=_C3474( C2283 C3474 ) C2283_=_C3572( C2283 C3572 ) \nC2283_=_C3658( C2283 C3658 ) C2283_=_C3689( C2283 C3689 ) C2283_=_C3692( C2283 C3692 ) C2283_=_C3693( C2283 C3693 ) C2283_=_C3694( C2283 C3694 ) C2283_=_C3695( C2283 C3695 ) \nC2283_=_C3696( C2283 C3696 ) C2283_=_C3697( C2283 C3697 ) C2283_=_C3698( C2283 C3698 ) C2283_=_C3700( C2283 C3700 ) C2346_=_C2560( C2346 C2560 ) C2346_=_C2704( C2346 C2704 ) \nC2346_=_C2777( C2346 C2777 ) C2346_=_C2798( C2346 C2798 ) C2346_=_C2908( C2346 C2908 ) C2346_=_C3250( C2346 C3250 ) C2346_=_C3281( C2346 C3281 ) C2346_=_C3485( C2346 C3485 ) \nC2346_=_C3554( C2346 C3554 ) C2346_=_C3609( C2346 C3609 ) C2346_=_C3638( C2346 C3638 ) C2346_=_C3669( C2346 C3669 ) C2346_=_C3670( C2346 C3670 ) C2346_=_C3671( C2346 C3671 ) \nC2346_=_C3672( C2346 C3672 ) C2346_=_C3673( C2346 C3673 ) C2346_=_C3674( C2346 C3674 ) C2346_=_C3675( C2346 C3675 ) C2346_=_C3676( C2346 C3676 ) C2346_=_C3677( C2346 C3677 ) \nC2366_=_C2525( C2366 C2525 ) C2366_=_C2968( C2366 C2968 ) C2366_=_C3150( C2366 C3150 ) C2366_=_C3176( C2366 C3176 ) C2366_=_C3241( C2366 C3241 ) C2366_=_C3383( C2366 C3383 ) \nC2366_=_C3431( C2366 C3431 ) C2366_=_C3476( C2366 C3476 ) C2366_=_C3682( C2366 C3682 ) C2366_=_C3702( C2366 C3702 ) C2366_=_C3877( C2366 C3877 ) C2366_=_C3919( C2366 C3919 ) \nC2366_=_C3920( C2366 C3920 ) C2366_=_C3921( C2366 C3921 ) C2366_=_C3922( C2366 C3922 ) C2372_=_C2510( C2372 C2510 ) C2372_=_C2586( C2372 C2586 ) C2372_=_C2587( C2372 C2587 ) \nC2372_=_C2588( C2372 C2588 ) C2372_=_C2589( C2372 C2589 ) C2372_=_C2590( C2372 C2590 ) C2372_=_C2592( C2372 C2592 ) C2372_=_C2593( C2372 C2593 ) C2372_=_C2595( C2372 C2595 ) \nC2372_=_C2596( C2372 C2596 ) C2372_=_C2597( C2372 C2597 ) C2372_=_C2598( C2372 C2598 ) C2427_=_C2604( C2427 C2604 ) C2427_=_C2809( C2427 C2809 ) C2427_=_C3000( C2427 C3000 ) \nC2427_=_C3067( C2427 C3067 ) C2427_=_C3388( C2427 C3388 ) C2427_=_C3389( C2427 C3389 ) C2427_=_C3391( C2427 C3391 ) C2427_=_C3392( C2427 C3392 ) C2427_=_C3393( C2427 C3393 ) \nC2427_=_C3394( C2427 C3394 ) C2427_=_C3395( C2427 C3395 ) C2427_=_C3396( C2427 C3396 ) C2427_=_C3397( C2427 C3397 ) C2427_=_C3398( C2427 C3398 ) C2427_=_C3399( C2427 C3399 ) \nC2427_=_C3400( C2427 C3400 ) C2495_=_C2568( C2495 C2568 ) C2495_=_C2569( C2495 C2569 ) C2495_=_C2570( C2495 C2570 ) C2495_=_C2571( C2495 C2571 ) C2495_=_C2572( C2495 C2572 ) \nC2495_=_C2575( C2495 C2575 ) C2495_=_C2576( C2495 C2576 ) C2495_=_C2577( C2495 C2577 ) C2495_=_C2578( C2495 C2578 ) C2495_=_C2579( C2495 C2579 ) C2495_=_C2580( C2495 C2580 ) \nC2495_=_C2581( C2495 C2581 ) C2495_=_C2582( C2495 C2582 ) C2495_=_C2583( C2495 C2583 ) C2495_=_C2584( C2495 C2584 ) C2495_=_C2585( C2495 C2585 ) C2510_=_C2525( C2510 C2525 ) \nC2510_=_C2586( C2510 C2586 ) C2510_=_C2587( C2510 C2587 ) C2510_=_C2588( C2510 C2588 ) C2510_=_C2589( C2510 C2589 ) C2510_=_C2590( C2510 C2590 ) C2510_=_C2592( C2510 C2592 ) \nC2510_=_C2593( C2510 C2593 ) C2510_=_C2595( C2510 C2595 ) C2510_=_C2596( C2510 C2596 ) C2510_=_C2597( C2510 C2597 ) C2510_=_C2598( C2510 C2598 ) C2525_=_C2968( C2525 C2968 ) \nC2525_=_C3150( C2525 C3150 ) C2525_=_C3176( C2525 C3176 ) C2525_=_C3241( C2525 C3241 ) C2525_=_C3383( C2525 C3383 ) C2525_=_C3431( C2525 C3431 ) C2525_=_C3476( C2525 C3476 ) \nC2525_=_C3682( C2525 C3682 ) C2525_=_C3702( C2525 C3702 ) C2525_=_C3877( C2525 C3877 ) C2525_=_C3919( C2525 C3919 ) C2525_=_C3920( C2525 C3920 ) C2525_=_C3921( C2525 C3921 ) \nC2525_=_C3922( C2525 C3922 ) C2538_=_C2739( C2538 C2739 ) C2538_=_C2799( C2538 C2799 ) C2538_=_C3475( C2538 C3475 ) C2538_=_C3486( C2538 C3486 ) C2538_=_C3588( C2538 C3588 ) \nC2538_=_C3669( C2538 C3669 ) C2538_=_C3777( C2538 C3777 ) C2538_=_C3778( C2538 C3778 ) C2538_=_C3779( C2538 C3779 ) C2538_=_C3780( C2538 C3780 ) C2538_=_C3781( C2538 C3781 ) \nC2560_=_C2704( C2560 C2704 ) C2560_=_C2777( C2560 C2777 ) C2560_=_C2798( C2560 C2798 ) C2560_=_C2908( C2560 C2908 ) C2560_=_C3250( C2560 C3250 ) C2560_=_C3281( C2560 C3281 ) \nC2560_=_C3485( C2560 C3485 ) C2560_=_C3554( C2560 C3554 ) C2560_=_C3609( C2560 C3609 ) C2560_=_C3638( C2560 C3638 ) C2560_=_C3669( C2560 C3669 ) C2560_=_C3670( C2560 C3670 ) \nC2560_=_C3671( C2560 C3671 ) C2560_=_C3672( C2560 C3672 ) C2560_=_C3673( C2560 C3673 ) C2560_=_C3674( C2560 C3674 ) C2560_=_C3675( C2560 C3675 ) C2560_=_C3676( C2560 C3676 ) \nC2560_=_C3677( C2560 C3677 ) C2568_=_C2569( C2568 C2569 ) C2568_=_C2570( C2568 C2570 ) C2568_=_C2571( C2568 C2571 ) C2568_=_C2572( C2568 C2572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9_=_C2570( C2569 C2570 ) C2569_=_C2571( C2569 C2571 ) \nC2569_=_C2572( C2569 C2572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69_=_C2728( C2569 C2728 ) C2569_=_C2777( C2569 C2777 ) C2569_=_C2778( C2569 C2778 ) C2570_=_C2571( C2570 C2571 ) C2570_=_C2572( C2570 C2572 ) C2570_=_C2575( C2570 C2575 ) \nC2570_=_C2576( C2570 C2576 ) C2570_=_C2577( C2570 C2577 ) C2570_=_C2578( C2570 C2578 ) C2570_=_C2579( C2570 C2579 ) C2570_=_C2580( C2570 C2580 ) C2570_=_C2581( C2570 C2581 ) \nC2570_=_C2582( C2570 C2582 ) C2570_=_C2583( C2570 C2583 ) C2570_=_C2584( C2570 C2584 ) C2570_=_C2585( C2570 C2585 ) C2570_=_C3067( C2570 C3067 ) C2570_=_C3068( C2570 C3068 ) \nC2571_=_C2572( C2571 C2572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3281( C2571 C3281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5_=_C2576( C2575 C2576 ) C2575_=_C2577( C2575 C2577 ) C2575_=_C2578( C2575 C2578 ) C2575_=_C2579( C2575 C2579 ) C2575_=_C2580( C2575 C2580 ) C2575_=_C2581( C2575 C2581 ) \nC2575_=_C2582( C2575 C2582 ) C2575_=_C2583( C2575 C2583 ) C2575_=_C2584( C2575 C2584 ) C2575_=_C2585( C2575 C2585 ) C2575_=_C3658( C2575 C3658 ) C2576_=_C2577( C2576 C2577 ) \nC2576_=_C2578( C2576 C2578 ) C2576_=_C2579( C2576 C2579 ) C2576_=_C2580( C2576 C2580 ) C2576_=_C2581( C2576 C2581 ) C2576_=_C2582( C2576 C2582 ) C2576_=_C2583( C2576 C2583 ) \nC2576_=_C2584( C2576 C2584 ) C2576_=_C2585( C2576 C2585 ) C2576_=_C2737( C2576 C2737 ) C2576_=_C2778( C2576 C2778 ) C2576_=_C3474( C2576 C3474 ) C2576_=_C3572( C2576 C3572 ) \nC2576_=_C3658( C2576 C3658 ) C2576_=_C3689( C2576 C3689 ) C2576_=_C3692( C2576 C3692 ) C2576_=_C3693( C2576 C3693 ) C2576_=_C3694( C2576 C3694 ) C2576_=_C3695( C2576 C3695 ) \nC2576_=_C3696( C2576 C3696 ) C2576_=_C3697( C2576 C3697 ) C2576_=_C3698( C2576 C3698 ) C2576_=_C3700( C2576 C3700 ) C2577_=_C2578( C2577 C2578 ) C2577_=_C2579( C2577 C2579 ) \nC2577_=_C2580( C2577 C2580 ) C2577_=_C2581( C2577 C2581 ) C2577_=_C2582( C2577 C2582 ) C2577_=_C2583( C2577 C2583 ) C2577_=_C2584( C2577 C2584 ) C2577_=_C2585( C2577 C2585 ) \nC2577_=_C3391( C2577 C3391 ) C2577_=_C3590( C2577 C3590 ) C2578_=_C2579( C2578 C2579 ) C2578_=_C2580( C2578 C2580 ) C2578_=_C2581( C2578 C2581 ) C2578_=_C2582( C2578 C2582 ) \nC2578_=_C2583( C2578 C2583 ) C2578_=_C2584( C2578 C2584 ) C2578_=_C2585(</w:t>
      </w:r>
    </w:p>
    <w:p>
      <w:pPr>
        <w:pStyle w:val="PreformattedText"/>
        <w:bidi w:val="0"/>
        <w:spacing w:before="0" w:after="0"/>
        <w:jc w:val="left"/>
        <w:rPr/>
      </w:pPr>
      <w:r>
        <w:rPr/>
        <w:t xml:space="preserve"> </w:t>
      </w:r>
      <w:r>
        <w:rPr/>
        <w:t>C2578 C2585 ) C2579_=_C2580( C2579 C2580 ) C2579_=_C2581( C2579 C2581 ) C2579_=_C2582( C2579 C2582 ) \nC2579_=_C2583( C2579 C2583 ) C2579_=_C2584( C2579 C2584 ) C2579_=_C2585( C2579 C2585 ) C2579_=_C2746( C2579 C2746 ) C2579_=_C3694( C2579 C3694 ) C2580_=_C2581( C2580 C2581 ) \nC2580_=_C2582( C2580 C2582 ) C2580_=_C2583( C2580 C2583 ) C2580_=_C2584( C2580 C2584 ) C2580_=_C2585( C2580 C2585 ) C2581_=_C2582( C2581 C2582 ) C2581_=_C2583( C2581 C2583 ) \nC2581_=_C2584( C2581 C2584 ) C2581_=_C2585( C2581 C2585 ) C2581_=_C3697( C2581 C3697 ) C2582_=_C2583( C2582 C2583 ) C2582_=_C2584( C2582 C2584 ) C2582_=_C2585( C2582 C2585 ) \nC2582_=_C3395( C2582 C3395 ) C2582_=_C3594( C2582 C3594 ) C2583_=_C2584( C2583 C2584 ) C2583_=_C2585( C2583 C2585 ) C2583_=_C3400( C2583 C3400 ) C2583_=_C3595( C2583 C3595 ) \nC2584_=_C2585( C2584 C2585 ) C2584_=_C3698( C2584 C3698 ) C2585_=_C3700( C2585 C3700 ) C2586_=_C2587( C2586 C2587 ) C2586_=_C2588( C2586 C2588 ) C2586_=_C2589( C2586 C2589 ) \nC2586_=_C2590( C2586 C2590 ) C2586_=_C2592( C2586 C2592 ) C2586_=_C2593( C2586 C2593 ) C2586_=_C2595( C2586 C2595 ) C2586_=_C2596( C2586 C2596 ) C2586_=_C2597( C2586 C2597 ) \nC2586_=_C2598( C2586 C2598 ) C2586_=_C2968( C2586 C2968 ) C2587_=_C2588( C2587 C2588 ) C2587_=_C2589( C2587 C2589 ) C2587_=_C2590( C2587 C2590 ) C2587_=_C2592( C2587 C2592 ) \nC2587_=_C2593( C2587 C2593 ) C2587_=_C2595( C2587 C2595 ) C2587_=_C2596( C2587 C2596 ) C2587_=_C2597( C2587 C2597 ) C2587_=_C2598( C2587 C2598 ) C2587_=_C3157( C2587 C3157 ) \nC2588_=_C2589( C2588 C2589 ) C2588_=_C2590( C2588 C2590 ) C2588_=_C2592( C2588 C2592 ) C2588_=_C2593( C2588 C2593 ) C2588_=_C2595( C2588 C2595 ) C2588_=_C2596( C2588 C2596 ) \nC2588_=_C2597( C2588 C2597 ) C2588_=_C2598( C2588 C2598 ) C2588_=_C3241( C2588 C3241 ) C2589_=_C2590( C2589 C2590 ) C2589_=_C2592( C2589 C2592 ) C2589_=_C2593( C2589 C2593 ) \nC2589_=_C2595( C2589 C2595 ) C2589_=_C2596( C2589 C2596 ) C2589_=_C2597( C2589 C2597 ) C2589_=_C2598( C2589 C2598 ) C2589_=_C3383( C2589 C3383 ) C2590_=_C2592( C2590 C2592 ) \nC2590_=_C2593( C2590 C2593 ) C2590_=_C2595( C2590 C2595 ) C2590_=_C2596( C2590 C2596 ) C2590_=_C2597( C2590 C2597 ) C2590_=_C2598( C2590 C2598 ) C2590_=_C3431( C2590 C3431 ) \nC2592_=_C2593( C2592 C2593 ) C2592_=_C2595( C2592 C2595 ) C2592_=_C2596( C2592 C2596 ) C2592_=_C2597( C2592 C2597 ) C2592_=_C2598( C2592 C2598 ) C2592_=_C3682( C2592 C3682 ) \nC2593_=_C2595( C2593 C2595 ) C2593_=_C2596( C2593 C2596 ) C2593_=_C2597( C2593 C2597 ) C2593_=_C2598( C2593 C2598 ) C2593_=_C3702( C2593 C3702 ) C2595_=_C2596( C2595 C2596 ) \nC2595_=_C2597( C2595 C2597 ) C2595_=_C2598( C2595 C2598 ) C2595_=_C3633( C2595 C3633 ) C2596_=_C2597( C2596 C2597 ) C2596_=_C2598( C2596 C2598 ) C2596_=_C3921( C2596 C3921 ) \nC2597_=_C2598( C2597 C2598 ) C2597_=_C3593( C2597 C3593 ) C2597_=_C3636( C2597 C3636 ) C2604_=_C2809( C2604 C2809 ) C2604_=_C3000( C2604 C3000 ) C2604_=_C3067( C2604 C3067 ) \nC2604_=_C3388( C2604 C3388 ) C2604_=_C3389( C2604 C3389 ) C2604_=_C3391( C2604 C3391 ) C2604_=_C3392( C2604 C3392 ) C2604_=_C3393( C2604 C3393 ) C2604_=_C3394( C2604 C3394 ) \nC2604_=_C3395( C2604 C3395 ) C2604_=_C3396( C2604 C3396 ) C2604_=_C3397( C2604 C3397 ) C2604_=_C3398( C2604 C3398 ) C2604_=_C3399( C2604 C3399 ) C2604_=_C3400( C2604 C3400 ) \nC2704_=_C2777( C2704 C2777 ) C2704_=_C2798( C2704 C2798 ) C2704_=_C2908( C2704 C2908 ) C2704_=_C3250( C2704 C3250 ) C2704_=_C3281( C2704 C3281 ) C2704_=_C3485( C2704 C3485 ) \nC2704_=_C3554( C2704 C3554 ) C2704_=_C3609( C2704 C3609 ) C2704_=_C3638( C2704 C3638 ) C2704_=_C3669( C2704 C3669 ) C2704_=_C3670( C2704 C3670 ) C2704_=_C3671( C2704 C3671 ) \nC2704_=_C3672( C2704 C3672 ) C2704_=_C3673( C2704 C3673 ) C2704_=_C3674( C2704 C3674 ) C2704_=_C3675( C2704 C3675 ) C2704_=_C3676( C2704 C3676 ) C2704_=_C3677( C2704 C3677 ) \nC2728_=_C2729( C2728 C2729 ) C2728_=_C2730( C2728 C2730 ) C2728_=_C2731( C2728 C2731 ) C2728_=_C2732( C2728 C2732 ) C2728_=_C2733( C2728 C2733 ) C2728_=_C2734( C2728 C2734 ) \nC2728_=_C2737( C2728 C2737 ) C2728_=_C2738( C2728 C2738 ) C2728_=_C2739( C2728 C2739 ) C2728_=_C2740( C2728 C2740 ) C2728_=_C2741( C2728 C2741 ) C2728_=_C2742( C2728 C2742 ) \nC2728_=_C2743( C2728 C2743 ) C2728_=_C2744( C2728 C2744 ) C2728_=_C2745( C2728 C2745 ) C2728_=_C2746( C2728 C2746 ) C2728_=_C2747( C2728 C2747 ) C2728_=_C2748( C2728 C2748 ) \nC2728_=_C2749( C2728 C2749 ) C2728_=_C2750( C2728 C2750 ) C2728_=_C2777( C2728 C2777 ) C2728_=_C2778( C2728 C2778 ) C2729_=_C2730( C2729 C2730 ) C2729_=_C2731( C2729 C2731 ) \nC2729_=_C2732( C2729 C2732 ) C2729_=_C2733( C2729 C2733 ) C2729_=_C2734( C2729 C2734 ) C2729_=_C2737( C2729 C2737 ) C2729_=_C2738( C2729 C2738 ) C2729_=_C2739( C2729 C2739 ) \nC2729_=_C2740( C2729 C2740 ) C2729_=_C2741( C2729 C2741 ) C2729_=_C2742( C2729 C2742 ) C2729_=_C2743( C2729 C2743 ) C2729_=_C2744( C2729 C2744 ) C2729_=_C2745( C2729 C2745 ) \nC2729_=_C2746( C2729 C2746 ) C2729_=_C2747( C2729 C2747 ) C2729_=_C2748( C2729 C2748 ) C2729_=_C2749( C2729 C2749 ) C2729_=_C2750( C2729 C2750 ) C2729_=_C2795( C2729 C2795 ) \nC2729_=_C2798( C2729 C2798 ) C2729_=_C2799( C2729 C2799 ) C2729_=_C2805( C2729 C2805 ) C2730_=_C2731( C2730 C2731 ) C2730_=_C2732( C2730 C2732 ) C2730_=_C2733( C2730 C2733 ) \nC2730_=_C2734( C2730 C2734 ) C2730_=_C2737( C2730 C2737 ) C2730_=_C2738( C2730 C2738 ) C2730_=_C2739( C2730 C2739 ) C2730_=_C2740( C2730 C2740 ) C2730_=_C2741( C2730 C2741 ) \nC2730_=_C2742( C2730 C2742 ) C2730_=_C2743( C2730 C2743 ) C2730_=_C2744( C2730 C2744 ) C2730_=_C2745( C2730 C2745 ) C2730_=_C2746( C2730 C2746 ) C2730_=_C2747( C2730 C2747 ) \nC2730_=_C2748( C2730 C2748 ) C2730_=_C2749( C2730 C2749 ) C2730_=_C2750( C2730 C2750 ) C2731_=_C2732( C2731 C2732 ) C2731_=_C2733( C2731 C2733 ) C2731_=_C2734( C2731 C2734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1_=_C2748( C2731 C2748 ) \nC2731_=_C2749( C2731 C2749 ) C2731_=_C2750( C2731 C2750 ) C2732_=_C2733( C2732 C2733 ) C2732_=_C2734( C2732 C2734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2_=_C2749( C2732 C2749 ) C2732_=_C2750( C2732 C2750 ) \nC2733_=_C2734( C2733 C2734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3_=_C2749( C2733 C2749 ) C2733_=_C2750( C2733 C2750 ) C2733_=_C3388( C2733 C3388 ) C2733_=_C3483( C2733 C3483 ) C2733_=_C3485( C2733 C3485 ) \nC2733_=_C3486( C2733 C3486 ) C2733_=_C3494( C2733 C3494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4_=_C3572( C2734 C3572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78( C2737 C2778 ) C2737_=_C3474( C2737 C3474 ) C2737_=_C3572( C2737 C3572 ) C2737_=_C3658( C2737 C3658 ) C2737_=_C3689( C2737 C3689 ) C2737_=_C3692( C2737 C3692 ) \nC2737_=_C3693( C2737 C3693 ) C2737_=_C3694( C2737 C3694 ) C2737_=_C3695( C2737 C3695 ) C2737_=_C3696( C2737 C3696 ) C2737_=_C3697( C2737 C3697 ) C2737_=_C3698( C2737 C3698 ) \nC2737_=_C3700( C2737 C3700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3689( C2738 C3689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99( C2739 C2799 ) C2739_=_C3475( C2739 C3475 ) C2739_=_C3486( C2739 C3486 ) C2739_=_C3588( C2739 C3588 ) C2739_=_C3669( C2739 C3669 ) \nC2739_=_C3777( C2739 C3777 ) C2739_=_C3778( C2739 C3778 ) C2739_=_C3779( C2739 C3779 ) C2739_=_C3780( C2739 C3780 ) C2739_=_C3781( C2739 C3781 ) C2740_=_C2741( C2740 C2741 ) \nC2740_=_C2742( C2740 C2742 ) C2740_=_C2743( C2740 C2743 ) C2740_=_C2744( C2740 C2744 ) C2740_=_C2745( C2740 C2745 ) C2740_=_C2746( C2740 C2746 ) C2740_=_C2747( C2740 C2747 ) \nC2740_=_C2748( C2740 C2748 ) C2740_=_C2749( C2740 C2749 ) C2740_=_C2750( C2740 C2750 ) C2741_=_C2742( C2741 C2742 ) C2741_=_C2743( C2741 C2743 ) C2741_=_C2744( C2741 C2744 ) \nC2741_=_C2745( C2741 C2745 ) C2741_=_C2746( C2741 C2746 ) C2741_=_C2747( C2741 C2747 ) C2741_=_C2748( C2741 C2748 ) C2741_=_C2749(</w:t>
      </w:r>
    </w:p>
    <w:p>
      <w:pPr>
        <w:pStyle w:val="PreformattedText"/>
        <w:bidi w:val="0"/>
        <w:spacing w:before="0" w:after="0"/>
        <w:jc w:val="left"/>
        <w:rPr/>
      </w:pPr>
      <w:r>
        <w:rPr/>
        <w:t xml:space="preserve"> </w:t>
      </w:r>
      <w:r>
        <w:rPr/>
        <w:t>C2741 C2749 ) C2741_=_C2750( C2741 C2750 ) \nC2742_=_C2743( C2742 C2743 ) C2742_=_C2744( C2742 C2744 ) C2742_=_C2745( C2742 C2745 ) C2742_=_C2746( C2742 C2746 ) C2742_=_C2747( C2742 C2747 ) C2742_=_C2748( C2742 C2748 ) \nC2742_=_C2749( C2742 C2749 ) C2742_=_C2750( C2742 C2750 ) C2743_=_C2744( C2743 C2744 ) C2743_=_C2745( C2743 C2745 ) C2743_=_C2746( C2743 C2746 ) C2743_=_C2747( C2743 C2747 ) \nC2743_=_C2748( C2743 C2748 ) C2743_=_C2749( C2743 C2749 ) C2743_=_C2750( C2743 C2750 ) C2743_=_C3591( C2743 C3591 ) C2743_=_C3674( C2743 C3674 ) C2743_=_C3777( C2743 C3777 ) \nC2743_=_C3957( C2743 C3957 ) C2744_=_C2745( C2744 C2745 ) C2744_=_C2746( C2744 C2746 ) C2744_=_C2747( C2744 C2747 ) C2744_=_C2748( C2744 C2748 ) C2744_=_C2749( C2744 C2749 ) \nC2744_=_C2750( C2744 C2750 ) C2744_=_C3692( C2744 C3692 ) C2745_=_C2746( C2745 C2746 ) C2745_=_C2747( C2745 C2747 ) C2745_=_C2748( C2745 C2748 ) C2745_=_C2749( C2745 C2749 ) \nC2745_=_C2750( C2745 C2750 ) C2745_=_C3693( C2745 C3693 ) C2746_=_C2747( C2746 C2747 ) C2746_=_C2748( C2746 C2748 ) C2746_=_C2749( C2746 C2749 ) C2746_=_C2750( C2746 C2750 ) \nC2746_=_C3694( C2746 C3694 ) C2747_=_C2748( C2747 C2748 ) C2747_=_C2749( C2747 C2749 ) C2747_=_C2750( C2747 C2750 ) C2747_=_C3696( C2747 C3696 ) C2748_=_C2749( C2748 C2749 ) \nC2748_=_C2750( C2748 C2750 ) C2748_=_C3592( C2748 C3592 ) C2748_=_C3675( C2748 C3675 ) C2748_=_C3780( C2748 C3780 ) C2748_=_C4050( C2748 C4050 ) C2749_=_C2750( C2749 C2750 ) \nC2750_=_C2805( C2750 C2805 ) C2750_=_C3481( C2750 C3481 ) C2750_=_C3494( C2750 C3494 ) C2750_=_C3596( C2750 C3596 ) C2750_=_C3677( C2750 C3677 ) C2750_=_C3957( C2750 C3957 ) \nC2750_=_C4024( C2750 C4024 ) C2750_=_C4050( C2750 C4050 ) C2750_=_C4079( C2750 C4079 ) C2750_=_C4118( C2750 C4118 ) C2777_=_C2778( C2777 C2778 ) C2777_=_C2798( C2777 C2798 ) \nC2777_=_C2908( C2777 C2908 ) C2777_=_C3250( C2777 C3250 ) C2777_=_C3281( C2777 C3281 ) C2777_=_C3485( C2777 C3485 ) C2777_=_C3554( C2777 C3554 ) C2777_=_C3609( C2777 C3609 ) \nC2777_=_C3638( C2777 C3638 ) C2777_=_C3669( C2777 C3669 ) C2777_=_C3670( C2777 C3670 ) C2777_=_C3671( C2777 C3671 ) C2777_=_C3672( C2777 C3672 ) C2777_=_C3673( C2777 C3673 ) \nC2777_=_C3674( C2777 C3674 ) C2777_=_C3675( C2777 C3675 ) C2777_=_C3676( C2777 C3676 ) C2777_=_C3677( C2777 C3677 ) C2778_=_C3474( C2778 C3474 ) C2778_=_C3572( C2778 C3572 ) \nC2778_=_C3658( C2778 C3658 ) C2778_=_C3689( C2778 C3689 ) C2778_=_C3692( C2778 C3692 ) C2778_=_C3693( C2778 C3693 ) C2778_=_C3694( C2778 C3694 ) C2778_=_C3695( C2778 C3695 ) \nC2778_=_C3696( C2778 C3696 ) C2778_=_C3697( C2778 C3697 ) C2778_=_C3698( C2778 C3698 ) C2778_=_C3700( C2778 C3700 ) C2795_=_C2798( C2795 C2798 ) C2795_=_C2799( C2795 C2799 ) \nC2795_=_C2805( C2795 C2805 ) C2795_=_C2832( C2795 C2832 ) C2795_=_C3068( C2795 C3068 ) C2795_=_C3328( C2795 C3328 ) C2795_=_C3463( C2795 C3463 ) C2795_=_C3483( C2795 C3483 ) \nC2795_=_C3514( C2795 C3514 ) C2795_=_C3587( C2795 C3587 ) C2795_=_C3588( C2795 C3588 ) C2795_=_C3589( C2795 C3589 ) C2795_=_C3590( C2795 C3590 ) C2795_=_C3591( C2795 C3591 ) \nC2795_=_C3592( C2795 C3592 ) C2795_=_C3593( C2795 C3593 ) C2795_=_C3594( C2795 C3594 ) C2795_=_C3595( C2795 C3595 ) C2795_=_C3596( C2795 C3596 ) C2798_=_C2799( C2798 C2799 ) \nC2798_=_C2805( C2798 C2805 ) C2798_=_C2908( C2798 C2908 ) C2798_=_C3250( C2798 C3250 ) C2798_=_C3281( C2798 C3281 ) C2798_=_C3485( C2798 C3485 ) C2798_=_C3554( C2798 C3554 ) \nC2798_=_C3609( C2798 C3609 ) C2798_=_C3638( C2798 C3638 ) C2798_=_C3669( C2798 C3669 ) C2798_=_C3670( C2798 C3670 ) C2798_=_C3671( C2798 C3671 ) C2798_=_C3672( C2798 C3672 ) \nC2798_=_C3673( C2798 C3673 ) C2798_=_C3674( C2798 C3674 ) C2798_=_C3675( C2798 C3675 ) C2798_=_C3676( C2798 C3676 ) C2798_=_C3677( C2798 C3677 ) C2799_=_C2805( C2799 C2805 ) \nC2799_=_C3475( C2799 C3475 ) C2799_=_C3486( C2799 C3486 ) C2799_=_C3588( C2799 C3588 ) C2799_=_C3669( C2799 C3669 ) C2799_=_C3777( C2799 C3777 ) C2799_=_C3778( C2799 C3778 ) \nC2799_=_C3779( C2799 C3779 ) C2799_=_C3780( C2799 C3780 ) C2799_=_C3781( C2799 C3781 ) C2805_=_C3481( C2805 C3481 ) C2805_=_C3494( C2805 C3494 ) C2805_=_C3596( C2805 C3596 ) \nC2805_=_C3677( C2805 C3677 ) C2805_=_C3957( C2805 C3957 ) C2805_=_C4024( C2805 C4024 ) C2805_=_C4050( C2805 C4050 ) C2805_=_C4079( C2805 C4079 ) C2805_=_C4118( C2805 C4118 ) \nC2809_=_C3000( C2809 C3000 ) C2809_=_C3067( C2809 C3067 ) C2809_=_C3388( C2809 C3388 ) C2809_=_C3389( C2809 C3389 ) C2809_=_C3391( C2809 C3391 ) C2809_=_C3392( C2809 C3392 ) \nC2809_=_C3393( C2809 C3393 ) C2809_=_C3394( C2809 C3394 ) C2809_=_C3395( C2809 C3395 ) C2809_=_C3396( C2809 C3396 ) C2809_=_C3397( C2809 C3397 ) C2809_=_C3398( C2809 C3398 ) \nC2809_=_C3399( C2809 C3399 ) C2809_=_C3400( C2809 C3400 ) C2832_=_C3068( C2832 C3068 ) C2832_=_C3328( C2832 C3328 ) C2832_=_C3463( C2832 C3463 ) C2832_=_C3483( C2832 C3483 ) \nC2832_=_C3514( C2832 C3514 ) C2832_=_C3587( C2832 C3587 ) C2832_=_C3588( C2832 C3588 ) C2832_=_C3589( C2832 C3589 ) C2832_=_C3590( C2832 C3590 ) C2832_=_C3591( C2832 C3591 ) \nC2832_=_C3592( C2832 C3592 ) C2832_=_C3593( C2832 C3593 ) C2832_=_C3594( C2832 C3594 ) C2832_=_C3595( C2832 C3595 ) C2832_=_C3596( C2832 C3596 ) C2908_=_C3250( C2908 C3250 ) \nC2908_=_C3281( C2908 C3281 ) C2908_=_C3485( C2908 C3485 ) C2908_=_C3554( C2908 C3554 ) C2908_=_C3609( C2908 C3609 ) C2908_=_C3638( C2908 C3638 ) C2908_=_C3669( C2908 C3669 ) \nC2908_=_C3670( C2908 C3670 ) C2908_=_C3671( C2908 C3671 ) C2908_=_C3672( C2908 C3672 ) C2908_=_C3673( C2908 C3673 ) C2908_=_C3674( C2908 C3674 ) C2908_=_C3675( C2908 C3675 ) \nC2908_=_C3676( C2908 C3676 ) C2908_=_C3677( C2908 C3677 ) C2968_=_C3150( C2968 C3150 ) C2968_=_C3176( C2968 C3176 ) C2968_=_C3241( C2968 C3241 ) C2968_=_C3383( C2968 C3383 ) \nC2968_=_C3431( C2968 C3431 ) C2968_=_C3476( C2968 C3476 ) C2968_=_C3682( C2968 C3682 ) C2968_=_C3702( C2968 C3702 ) C2968_=_C3877( C2968 C3877 ) C2968_=_C3919( C2968 C3919 ) \nC2968_=_C3920( C2968 C3920 ) C2968_=_C3921( C2968 C3921 ) C2968_=_C3922( C2968 C3922 ) C3000_=_C3067( C3000 C3067 ) C3000_=_C3388( C3000 C3388 ) C3000_=_C3389( C3000 C3389 ) \nC3000_=_C3391( C3000 C3391 ) C3000_=_C3392( C3000 C3392 ) C3000_=_C3393( C3000 C3393 ) C3000_=_C3394( C3000 C3394 ) C3000_=_C3395( C3000 C3395 ) C3000_=_C3396( C3000 C3396 ) \nC3000_=_C3397( C3000 C3397 ) C3000_=_C3398( C3000 C3398 ) C3000_=_C3399( C3000 C3399 ) C3000_=_C3400( C3000 C3400 ) C3067_=_C3068( C3067 C3068 ) C3067_=_C3388( C3067 C3388 ) \nC3067_=_C3389( C3067 C3389 ) C3067_=_C3391( C3067 C3391 ) C3067_=_C3392( C3067 C3392 ) C3067_=_C3393( C3067 C3393 ) C3067_=_C3394( C3067 C3394 ) C3067_=_C3395( C3067 C3395 ) \nC3067_=_C3396( C3067 C3396 ) C3067_=_C3397( C3067 C3397 ) C3067_=_C3398( C3067 C3398 ) C3067_=_C3399( C3067 C3399 ) C3067_=_C3400( C3067 C3400 ) C3068_=_C3328( C3068 C3328 ) \nC3068_=_C3463( C3068 C3463 ) C3068_=_C3483( C3068 C3483 ) C3068_=_C3514( C3068 C3514 ) C3068_=_C3587( C3068 C3587 ) C3068_=_C3588( C3068 C3588 ) C3068_=_C3589( C3068 C3589 ) \nC3068_=_C3590( C3068 C3590 ) C3068_=_C3591( C3068 C3591 ) C3068_=_C3592( C3068 C3592 ) C3068_=_C3593( C3068 C3593 ) C3068_=_C3594( C3068 C3594 ) C3068_=_C3595( C3068 C3595 ) \nC3068_=_C3596( C3068 C3596 ) C3150_=_C3176( C3150 C3176 ) C3150_=_C3241( C3150 C3241 ) C3150_=_C3383( C3150 C3383 ) C3150_=_C3431( C3150 C3431 ) C3150_=_C3476( C3150 C3476 ) \nC3150_=_C3682( C3150 C3682 ) C3150_=_C3702( C3150 C3702 ) C3150_=_C3877( C3150 C3877 ) C3150_=_C3919( C3150 C3919 ) C3150_=_C3920( C3150 C3920 ) C3150_=_C3921( C3150 C3921 ) \nC3150_=_C3922( C3150 C3922 ) C3157_=_C3402( C3157 C3402 ) C3157_=_C3473( C3157 C3473 ) C3157_=_C3633( C3157 C3633 ) C3157_=_C3634( C3157 C3634 ) C3157_=_C3635( C3157 C3635 ) \nC3157_=_C3636( C3157 C3636 ) C3176_=_C3241( C3176 C3241 ) C3176_=_C3383( C3176 C3383 ) C3176_=_C3431( C3176 C3431 ) C3176_=_C3476( C3176 C3476 ) C3176_=_C3682( C3176 C3682 ) \nC3176_=_C3702( C3176 C3702 ) C3176_=_C3877( C3176 C3877 ) C3176_=_C3919( C3176 C3919 ) C3176_=_C3920( C3176 C3920 ) C3176_=_C3921( C3176 C3921 ) C3176_=_C3922( C3176 C3922 ) \nC3241_=_C3383( C3241 C3383 ) C3241_=_C3431( C3241 C3431 ) C3241_=_C3476( C3241 C3476 ) C3241_=_C3682( C3241 C3682 ) C3241_=_C3702( C3241 C3702 ) C3241_=_C3877( C3241 C3877 ) \nC3241_=_C3919( C3241 C3919 ) C3241_=_C3920( C3241 C3920 ) C3241_=_C3921( C3241 C3921 ) C3241_=_C3922( C3241 C3922 ) C3250_=_C3281( C3250 C3281 ) C3250_=_C3485( C3250 C3485 ) \nC3250_=_C3554( C3250 C3554 ) C3250_=_C3609( C3250 C3609 ) C3250_=_C3638( C3250 C3638 ) C3250_=_C3669( C3250 C3669 ) C3250_=_C3670( C3250 C3670 ) C3250_=_C3671( C3250 C3671 ) \nC3250_=_C3672( C3250 C3672 ) C3250_=_C3673( C3250 C3673 ) C3250_=_C3674( C3250 C3674 ) C3250_=_C3675( C3250 C3675 ) C3250_=_C3676( C3250 C3676 ) C3250_=_C3677( C3250 C3677 ) \nC3281_=_C3485( C3281 C3485 ) C3281_=_C3554( C3281 C3554 ) C3281_=_C3609( C3281 C3609 ) C3281_=_C3638( C3281 C3638 ) C3281_=_C3669( C3281 C3669 ) C3281_=_C3670( C3281 C3670 ) \nC3281_=_C3671( C3281 C3671 ) C3281_=_C3672( C3281 C3672 ) C3281_=_C3673( C3281 C3673 ) C3281_=_C3674( C3281 C3674 ) C3281_=_C3675( C3281 C3675 ) C3281_=_C3676( C3281 C3676 ) \nC3281_=_C3677( C3281 C3677 ) C3328_=_C3463( C3328 C3463 ) C3328_=_C3483( C3328 C3483 ) C3328_=_C3514( C3328 C3514 ) C3328_=_C3587( C3328 C3587 ) C3328_=_C3588( C3328 C3588 ) \nC3328_=_C3589( C3328 C3589 ) C3328_=_C3590( C3328 C3590 ) C3328_=_C3591( C3328 C3591 ) C3328_=_C3592( C3328 C3592 ) C3328_=_C3593( C3328 C3593 ) C3328_=_C3594( C3328 C3594 ) \nC3328_=_C3595( C3328 C3595 ) C3328_=_C3596( C3328 C3596 ) C3383_=_C3431( C3383 C3431 ) C3383_=_C3476( C3383 C3476 ) C3383_=_C3682( C3383 C3682 ) C3383_=_C3702( C3383 C3702 ) \nC3383_=_C3877( C3383 C3877 ) C3383_=_C3919( C3383 C3919 ) C3383_=_C3920( C3383 C3920 ) C3383_=_C3921( C3383 C3921 ) C3383_=_C3922( C3383 C3922 ) C3388_=_C3389( C3388 C3389 ) \nC3388_=_C3391( C3388 C3391 ) C3388_=_C3392( C3388 C3392 ) C3388_=_C3393( C3388 C3393 ) C3388_=_C3394( C3388 C3394 ) C3388_=_C3395( C3388 C3395 ) C3388_=_C3396( C3388 C3396 ) \nC3388_=_C3397(</w:t>
      </w:r>
    </w:p>
    <w:p>
      <w:pPr>
        <w:pStyle w:val="PreformattedText"/>
        <w:bidi w:val="0"/>
        <w:spacing w:before="0" w:after="0"/>
        <w:jc w:val="left"/>
        <w:rPr/>
      </w:pPr>
      <w:r>
        <w:rPr/>
        <w:t xml:space="preserve"> </w:t>
      </w:r>
      <w:r>
        <w:rPr/>
        <w:t>C3388 C3397 ) C3388_=_C3398( C3388 C3398 ) C3388_=_C3399( C3388 C3399 ) C3388_=_C3400( C3388 C3400 ) C3388_=_C3483( C3388 C3483 ) C3388_=_C3485( C3388 C3485 ) \nC3388_=_C3486( C3388 C3486 ) C3388_=_C3494( C3388 C3494 ) C3389_=_C3391( C3389 C3391 ) C3389_=_C3392( C3389 C3392 ) C3389_=_C3393( C3389 C3393 ) C3389_=_C3394( C3389 C3394 ) \nC3389_=_C3395( C3389 C3395 ) C3389_=_C3396( C3389 C3396 ) C3389_=_C3397( C3389 C3397 ) C3389_=_C3398( C3389 C3398 ) C3389_=_C3399( C3389 C3399 ) C3389_=_C3400( C3389 C3400 ) \nC3391_=_C3392( C3391 C3392 ) C3391_=_C3393( C3391 C3393 ) C3391_=_C3394( C3391 C3394 ) C3391_=_C3395( C3391 C3395 ) C3391_=_C3396( C3391 C3396 ) C3391_=_C3397( C3391 C3397 ) \nC3391_=_C3398( C3391 C3398 ) C3391_=_C3399( C3391 C3399 ) C3391_=_C3400( C3391 C3400 ) C3391_=_C3590( C3391 C3590 ) C3392_=_C3393( C3392 C3393 ) C3392_=_C3394( C3392 C3394 ) \nC3392_=_C3395( C3392 C3395 ) C3392_=_C3396( C3392 C3396 ) C3392_=_C3397( C3392 C3397 ) C3392_=_C3398( C3392 C3398 ) C3392_=_C3399( C3392 C3399 ) C3392_=_C3400( C3392 C3400 ) \nC3393_=_C3394( C3393 C3394 ) C3393_=_C3395( C3393 C3395 ) C3393_=_C3396( C3393 C3396 ) C3393_=_C3397( C3393 C3397 ) C3393_=_C3398( C3393 C3398 ) C3393_=_C3399( C3393 C3399 ) \nC3393_=_C3400( C3393 C3400 ) C3394_=_C3395( C3394 C3395 ) C3394_=_C3396( C3394 C3396 ) C3394_=_C3397( C3394 C3397 ) C3394_=_C3398( C3394 C3398 ) C3394_=_C3399( C3394 C3399 ) \nC3394_=_C3400( C3394 C3400 ) C3395_=_C3396( C3395 C3396 ) C3395_=_C3397( C3395 C3397 ) C3395_=_C3398( C3395 C3398 ) C3395_=_C3399( C3395 C3399 ) C3395_=_C3400( C3395 C3400 ) \nC3395_=_C3594( C3395 C3594 ) C3396_=_C3397( C3396 C3397 ) C3396_=_C3398( C3396 C3398 ) C3396_=_C3399( C3396 C3399 ) C3396_=_C3400( C3396 C3400 ) C3397_=_C3398( C3397 C3398 ) \nC3397_=_C3399( C3397 C3399 ) C3397_=_C3400( C3397 C3400 ) C3397_=_C3922( C3397 C3922 ) C3398_=_C3399( C3398 C3399 ) C3398_=_C3400( C3398 C3400 ) C3399_=_C3400( C3399 C3400 ) \nC3400_=_C3595( C3400 C3595 ) C3402_=_C3473( C3402 C3473 ) C3402_=_C3633( C3402 C3633 ) C3402_=_C3634( C3402 C3634 ) C3402_=_C3635( C3402 C3635 ) C3402_=_C3636( C3402 C3636 ) \nC3431_=_C3476( C3431 C3476 ) C3431_=_C3682( C3431 C3682 ) C3431_=_C3702( C3431 C3702 ) C3431_=_C3877( C3431 C3877 ) C3431_=_C3919( C3431 C3919 ) C3431_=_C3920( C3431 C3920 ) \nC3431_=_C3921( C3431 C3921 ) C3431_=_C3922( C3431 C3922 ) C3463_=_C3483( C3463 C3483 ) C3463_=_C3514( C3463 C3514 ) C3463_=_C3587( C3463 C3587 ) C3463_=_C3588( C3463 C3588 ) \nC3463_=_C3589( C3463 C3589 ) C3463_=_C3590( C3463 C3590 ) C3463_=_C3591( C3463 C3591 ) C3463_=_C3592( C3463 C3592 ) C3463_=_C3593( C3463 C3593 ) C3463_=_C3594( C3463 C3594 ) \nC3463_=_C3595( C3463 C3595 ) C3463_=_C3596( C3463 C3596 ) C3473_=_C3474( C3473 C3474 ) C3473_=_C3475( C3473 C3475 ) C3473_=_C3476( C3473 C3476 ) C3473_=_C3481( C3473 C3481 ) \nC3473_=_C3633( C3473 C3633 ) C3473_=_C3634( C3473 C3634 ) C3473_=_C3635( C3473 C3635 ) C3473_=_C3636( C3473 C3636 ) C3474_=_C3475( C3474 C3475 ) C3474_=_C3476( C3474 C3476 ) \nC3474_=_C3481( C3474 C3481 ) C3474_=_C3572( C3474 C3572 ) C3474_=_C3658( C3474 C3658 ) C3474_=_C3689( C3474 C3689 ) C3474_=_C3692( C3474 C3692 ) C3474_=_C3693( C3474 C3693 ) \nC3474_=_C3694( C3474 C3694 ) C3474_=_C3695( C3474 C3695 ) C3474_=_C3696( C3474 C3696 ) C3474_=_C3697( C3474 C3697 ) C3474_=_C3698( C3474 C3698 ) C3474_=_C3700( C3474 C3700 ) \nC3475_=_C3476( C3475 C3476 ) C3475_=_C3481( C3475 C3481 ) C3475_=_C3486( C3475 C3486 ) C3475_=_C3588( C3475 C3588 ) C3475_=_C3669( C3475 C3669 ) C3475_=_C3777( C3475 C3777 ) \nC3475_=_C3778( C3475 C3778 ) C3475_=_C3779( C3475 C3779 ) C3475_=_C3780( C3475 C3780 ) C3475_=_C3781( C3475 C3781 ) C3476_=_C3481( C3476 C3481 ) C3476_=_C3682( C3476 C3682 ) \nC3476_=_C3702( C3476 C3702 ) C3476_=_C3877( C3476 C3877 ) C3476_=_C3919( C3476 C3919 ) C3476_=_C3920( C3476 C3920 ) C3476_=_C3921( C3476 C3921 ) C3476_=_C3922( C3476 C3922 ) \nC3481_=_C3494( C3481 C3494 ) C3481_=_C3596( C3481 C3596 ) C3481_=_C3677( C3481 C3677 ) C3481_=_C3957( C3481 C3957 ) C3481_=_C4024( C3481 C4024 ) C3481_=_C4050( C3481 C4050 ) \nC3481_=_C4079( C3481 C4079 ) C3481_=_C4118( C3481 C4118 ) C3483_=_C3485( C3483 C3485 ) C3483_=_C3486( C3483 C3486 ) C3483_=_C3494( C3483 C3494 ) C3483_=_C3514( C3483 C3514 ) \nC3483_=_C3587( C3483 C3587 ) C3483_=_C3588( C3483 C3588 ) C3483_=_C3589( C3483 C3589 ) C3483_=_C3590( C3483 C3590 ) C3483_=_C3591( C3483 C3591 ) C3483_=_C3592( C3483 C3592 ) \nC3483_=_C3593( C3483 C3593 ) C3483_=_C3594( C3483 C3594 ) C3483_=_C3595( C3483 C3595 ) C3483_=_C3596( C3483 C3596 ) C3485_=_C3486( C3485 C3486 ) C3485_=_C3494( C3485 C3494 ) \nC3485_=_C3554( C3485 C3554 ) C3485_=_C3609( C3485 C3609 ) C3485_=_C3638( C3485 C3638 ) C3485_=_C3669( C3485 C3669 ) C3485_=_C3670( C3485 C3670 ) C3485_=_C3671( C3485 C3671 ) \nC3485_=_C3672( C3485 C3672 ) C3485_=_C3673( C3485 C3673 ) C3485_=_C3674( C3485 C3674 ) C3485_=_C3675( C3485 C3675 ) C3485_=_C3676( C3485 C3676 ) C3485_=_C3677( C3485 C3677 ) \nC3486_=_C3494( C3486 C3494 ) C3486_=_C3588( C3486 C3588 ) C3486_=_C3669( C3486 C3669 ) C3486_=_C3777( C3486 C3777 ) C3486_=_C3778( C3486 C3778 ) C3486_=_C3779( C3486 C3779 ) \nC3486_=_C3780( C3486 C3780 ) C3486_=_C3781( C3486 C3781 ) C3494_=_C3596( C3494 C3596 ) C3494_=_C3677( C3494 C3677 ) C3494_=_C3957( C3494 C3957 ) C3494_=_C4024( C3494 C4024 ) \nC3494_=_C4050( C3494 C4050 ) C3494_=_C4079( C3494 C4079 ) C3494_=_C4118( C3494 C4118 ) C3514_=_C3587( C3514 C3587 ) C3514_=_C3588( C3514 C3588 ) C3514_=_C3589( C3514 C3589 ) \nC3514_=_C3590( C3514 C3590 ) C3514_=_C3591( C3514 C3591 ) C3514_=_C3592( C3514 C3592 ) C3514_=_C3593( C3514 C3593 ) C3514_=_C3594( C3514 C3594 ) C3514_=_C3595( C3514 C3595 ) \nC3514_=_C3596( C3514 C3596 ) C3554_=_C3609( C3554 C3609 ) C3554_=_C3638( C3554 C3638 ) C3554_=_C3669( C3554 C3669 ) C3554_=_C3670( C3554 C3670 ) C3554_=_C3671( C3554 C3671 ) \nC3554_=_C3672( C3554 C3672 ) C3554_=_C3673( C3554 C3673 ) C3554_=_C3674( C3554 C3674 ) C3554_=_C3675( C3554 C3675 ) C3554_=_C3676( C3554 C3676 ) C3554_=_C3677( C3554 C3677 ) \nC3572_=_C3658( C3572 C3658 ) C3572_=_C3689( C3572 C3689 ) C3572_=_C3692( C3572 C3692 ) C3572_=_C3693( C3572 C3693 ) C3572_=_C3694( C3572 C3694 ) C3572_=_C3695( C3572 C3695 ) \nC3572_=_C3696( C3572 C3696 ) C3572_=_C3697( C3572 C3697 ) C3572_=_C3698( C3572 C3698 ) C3572_=_C3700( C3572 C3700 ) C3587_=_C3588( C3587 C3588 ) C3587_=_C3589( C3587 C3589 ) \nC3587_=_C3590( C3587 C3590 ) C3587_=_C3591( C3587 C3591 ) C3587_=_C3592( C3587 C3592 ) C3587_=_C3593( C3587 C3593 ) C3587_=_C3594( C3587 C3594 ) C3587_=_C3595( C3587 C3595 ) \nC3587_=_C3596( C3587 C3596 ) C3588_=_C3589( C3588 C3589 ) C3588_=_C3590( C3588 C3590 ) C3588_=_C3591( C3588 C3591 ) C3588_=_C3592( C3588 C3592 ) C3588_=_C3593( C3588 C3593 ) \nC3588_=_C3594( C3588 C3594 ) C3588_=_C3595( C3588 C3595 ) C3588_=_C3596( C3588 C3596 ) C3588_=_C3669( C3588 C3669 ) C3588_=_C3777( C3588 C3777 ) C3588_=_C3778( C3588 C3778 ) \nC3588_=_C3779( C3588 C3779 ) C3588_=_C3780( C3588 C3780 ) C3588_=_C3781( C3588 C3781 ) C3589_=_C3590( C3589 C3590 ) C3589_=_C3591( C3589 C3591 ) C3589_=_C3592( C3589 C3592 ) \nC3589_=_C3593( C3589 C3593 ) C3589_=_C3594( C3589 C3594 ) C3589_=_C3595( C3589 C3595 ) C3589_=_C3596( C3589 C3596 ) C3590_=_C3591( C3590 C3591 ) C3590_=_C3592( C3590 C3592 ) \nC3590_=_C3593( C3590 C3593 ) C3590_=_C3594( C3590 C3594 ) C3590_=_C3595( C3590 C3595 ) C3590_=_C3596( C3590 C3596 ) C3591_=_C3592( C3591 C3592 ) C3591_=_C3593( C3591 C3593 ) \nC3591_=_C3594( C3591 C3594 ) C3591_=_C3595( C3591 C3595 ) C3591_=_C3596( C3591 C3596 ) C3591_=_C3674( C3591 C3674 ) C3591_=_C3777( C3591 C3777 ) C3591_=_C3957( C3591 C3957 ) \nC3592_=_C3593( C3592 C3593 ) C3592_=_C3594( C3592 C3594 ) C3592_=_C3595( C3592 C3595 ) C3592_=_C3596( C3592 C3596 ) C3592_=_C3675( C3592 C3675 ) C3592_=_C3780( C3592 C3780 ) \nC3592_=_C4050( C3592 C4050 ) C3593_=_C3594( C3593 C3594 ) C3593_=_C3595( C3593 C3595 ) C3593_=_C3596( C3593 C3596 ) C3593_=_C3636( C3593 C3636 ) C3594_=_C3595( C3594 C3595 ) \nC3594_=_C3596( C3594 C3596 ) C3595_=_C3596( C3595 C3596 ) C3596_=_C3677( C3596 C3677 ) C3596_=_C3957( C3596 C3957 ) C3596_=_C4024( C3596 C4024 ) C3596_=_C4050( C3596 C4050 ) \nC3596_=_C4079( C3596 C4079 ) C3596_=_C4118( C3596 C4118 ) C3609_=_C3638( C3609 C3638 ) C3609_=_C3669( C3609 C3669 ) C3609_=_C3670( C3609 C3670 ) C3609_=_C3671( C3609 C3671 ) \nC3609_=_C3672( C3609 C3672 ) C3609_=_C3673( C3609 C3673 ) C3609_=_C3674( C3609 C3674 ) C3609_=_C3675( C3609 C3675 ) C3609_=_C3676( C3609 C3676 ) C3609_=_C3677( C3609 C3677 ) \nC3633_=_C3634( C3633 C3634 ) C3633_=_C3635( C3633 C3635 ) C3633_=_C3636( C3633 C3636 ) C3634_=_C3635( C3634 C3635 ) C3634_=_C3636( C3634 C3636 ) C3634_=_C3695( C3634 C3695 ) \nC3634_=_C3779( C3634 C3779 ) C3634_=_C3919( C3634 C3919 ) C3634_=_C4024( C3634 C4024 ) C3635_=_C3636( C3635 C3636 ) C3638_=_C3669( C3638 C3669 ) C3638_=_C3670( C3638 C3670 ) \nC3638_=_C3671( C3638 C3671 ) C3638_=_C3672( C3638 C3672 ) C3638_=_C3673( C3638 C3673 ) C3638_=_C3674( C3638 C3674 ) C3638_=_C3675( C3638 C3675 ) C3638_=_C3676( C3638 C3676 ) \nC3638_=_C3677( C3638 C3677 ) C3658_=_C3689( C3658 C3689 ) C3658_=_C3692( C3658 C3692 ) C3658_=_C3693( C3658 C3693 ) C3658_=_C3694( C3658 C3694 ) C3658_=_C3695( C3658 C3695 ) \nC3658_=_C3696( C3658 C3696 ) C3658_=_C3697( C3658 C3697 ) C3658_=_C3698( C3658 C3698 ) C3658_=_C3700( C3658 C3700 ) C3669_=_C3670( C3669 C3670 ) C3669_=_C3671( C3669 C3671 ) \nC3669_=_C3672( C3669 C3672 ) C3669_=_C3673( C3669 C3673 ) C3669_=_C3674( C3669 C3674 ) C3669_=_C3675( C3669 C3675 ) C3669_=_C3676( C3669 C3676 ) C3669_=_C3677( C3669 C3677 ) \nC3669_=_C3777( C3669 C3777 ) C3669_=_C3778( C3669 C3778 ) C3669_=_C3779( C3669 C3779 ) C3669_=_C3780( C3669 C3780 ) C3669_=_C3781( C3669 C3781 ) C3670_=_C3671( C3670 C3671 ) \nC3670_=_C3672( C3670 C3672 ) C3670_=_C3673( C3670 C3673 ) C3670_=_C3674( C3670 C3674 ) C3670_=_C3675( C3670 C3675 ) C3670_=_C3676( C3670 C3676 ) C3670_=_C3677( C3670 C3677 ) \nC3670_=_C3877( C3670 C3877 ) C3671_=_C3672( C3671 C3672 ) C3671_=_C3673(</w:t>
      </w:r>
    </w:p>
    <w:p>
      <w:pPr>
        <w:pStyle w:val="PreformattedText"/>
        <w:bidi w:val="0"/>
        <w:spacing w:before="0" w:after="0"/>
        <w:jc w:val="left"/>
        <w:rPr/>
      </w:pPr>
      <w:r>
        <w:rPr/>
        <w:t xml:space="preserve"> </w:t>
      </w:r>
      <w:r>
        <w:rPr/>
        <w:t>C3671 C3673 ) C3671_=_C3674( C3671 C3674 ) C3671_=_C3675( C3671 C3675 ) C3671_=_C3676( C3671 C3676 ) \nC3671_=_C3677( C3671 C3677 ) C3672_=_C3673( C3672 C3673 ) C3672_=_C3674( C3672 C3674 ) C3672_=_C3675( C3672 C3675 ) C3672_=_C3676( C3672 C3676 ) C3672_=_C3677( C3672 C3677 ) \nC3673_=_C3674( C3673 C3674 ) C3673_=_C3675( C3673 C3675 ) C3673_=_C3676( C3673 C3676 ) C3673_=_C3677( C3673 C3677 ) C3674_=_C3675( C3674 C3675 ) C3674_=_C3676( C3674 C3676 ) \nC3674_=_C3677( C3674 C3677 ) C3674_=_C3777( C3674 C3777 ) C3674_=_C3957( C3674 C3957 ) C3675_=_C3676( C3675 C3676 ) C3675_=_C3677( C3675 C3677 ) C3675_=_C3780( C3675 C3780 ) \nC3675_=_C4050( C3675 C4050 ) C3676_=_C3677( C3676 C3677 ) C3677_=_C3957( C3677 C3957 ) C3677_=_C4024( C3677 C4024 ) C3677_=_C4050( C3677 C4050 ) C3677_=_C4079( C3677 C4079 ) \nC3677_=_C4118( C3677 C4118 ) C3682_=_C3702( C3682 C3702 ) C3682_=_C3877( C3682 C3877 ) C3682_=_C3919( C3682 C3919 ) C3682_=_C3920( C3682 C3920 ) C3682_=_C3921( C3682 C3921 ) \nC3682_=_C3922( C3682 C3922 ) C3689_=_C3692( C3689 C3692 ) C3689_=_C3693( C3689 C3693 ) C3689_=_C3694( C3689 C3694 ) C3689_=_C3695( C3689 C3695 ) C3689_=_C3696( C3689 C3696 ) \nC3689_=_C3697( C3689 C3697 ) C3689_=_C3698( C3689 C3698 ) C3689_=_C3700( C3689 C3700 ) C3692_=_C3693( C3692 C3693 ) C3692_=_C3694( C3692 C3694 ) C3692_=_C3695( C3692 C3695 ) \nC3692_=_C3696( C3692 C3696 ) C3692_=_C3697( C3692 C3697 ) C3692_=_C3698( C3692 C3698 ) C3692_=_C3700( C3692 C3700 ) C3693_=_C3694( C3693 C3694 ) C3693_=_C3695( C3693 C3695 ) \nC3693_=_C3696( C3693 C3696 ) C3693_=_C3697( C3693 C3697 ) C3693_=_C3698( C3693 C3698 ) C3693_=_C3700( C3693 C3700 ) C3694_=_C3695( C3694 C3695 ) C3694_=_C3696( C3694 C3696 ) \nC3694_=_C3697( C3694 C3697 ) C3694_=_C3698( C3694 C3698 ) C3694_=_C3700( C3694 C3700 ) C3695_=_C3696( C3695 C3696 ) C3695_=_C3697( C3695 C3697 ) C3695_=_C3698( C3695 C3698 ) \nC3695_=_C3700( C3695 C3700 ) C3695_=_C3779( C3695 C3779 ) C3695_=_C3919( C3695 C3919 ) C3695_=_C4024( C3695 C4024 ) C3696_=_C3697( C3696 C3697 ) C3696_=_C3698( C3696 C3698 ) \nC3696_=_C3700( C3696 C3700 ) C3697_=_C3698( C3697 C3698 ) C3697_=_C3700( C3697 C3700 ) C3698_=_C3700( C3698 C3700 ) C3702_=_C3877( C3702 C3877 ) C3702_=_C3919( C3702 C3919 ) \nC3702_=_C3920( C3702 C3920 ) C3702_=_C3921( C3702 C3921 ) C3702_=_C3922( C3702 C3922 ) C3777_=_C3778( C3777 C3778 ) C3777_=_C3779( C3777 C3779 ) C3777_=_C3780( C3777 C3780 ) \nC3777_=_C3781( C3777 C3781 ) C3777_=_C3957( C3777 C3957 ) C3778_=_C3779( C3778 C3779 ) C3778_=_C3780( C3778 C3780 ) C3778_=_C3781( C3778 C3781 ) C3779_=_C3780( C3779 C3780 ) \nC3779_=_C3781( C3779 C3781 ) C3779_=_C3919( C3779 C3919 ) C3779_=_C4024( C3779 C4024 ) C3780_=_C3781( C3780 C3781 ) C3780_=_C4050( C3780 C4050 ) C3877_=_C3919( C3877 C3919 ) \nC3877_=_C3920( C3877 C3920 ) C3877_=_C3921( C3877 C3921 ) C3877_=_C3922( C3877 C3922 ) C3919_=_C3920( C3919 C3920 ) C3919_=_C3921( C3919 C3921 ) C3919_=_C3922( C3919 C3922 ) \nC3919_=_C4024( C3919 C4024 ) C3920_=_C3921( C3920 C3921 ) C3920_=_C3922( C3920 C3922 ) C3921_=_C3922( C3921 C3922 ) C3957_=_C4024( C3957 C4024 ) C3957_=_C4050( C3957 C4050 ) \nC3957_=_C4079( C3957 C4079 ) C3957_=_C4118( C3957 C4118 ) C4024_=_C4050( C4024 C4050 ) C4024_=_C4079( C4024 C4079 ) C4024_=_C4118( C4024 C4118 ) C4050_=_C4079( C4050 C4079 ) \nC4050_=_C4118( C4050 C4118 ) C4079_=_C4118( C4079 C4118 ) "];78-&gt;98[label="345: C16 C18 C38 C46 C63 \nC68 C69 C88 C113 C119 C136 \nC141 C153 C157 C173 C174 C179 \nC193 C210 C218 C228 C231 C249 \nC288 C302 C307 C315 C326 C337 \nC342 C349 C351 C364 C385 C386 \nC387 C388 C390 C391 C392 C393 \nC394 C395 C397 C400 C401 C402 \nC403 C405 C406 C407 C408 C409 \nC410 C412 C494 C500 C503 C544 \nC551 C554 C559 C592 C635 C641 \nC663 C704 C720 C775 C801 C811 \nC824 C830 C943 C950 C964 C970 \nC972 C974 C975 C979 C1067 C1094 \nC1102 C1103 C1104 C1105 C1106 C1107 \nC1108 C1109 C1110 C1112 C1113 C1114 \nC1115 C1116 C1118 C1120 C1121 C1122 \nC1123 C1124 C1125 C1126 C1127 C1128 \nC1161 C1166 C1169 C1247 C1258 C1270 \nC1279 C1281 C1282 C1284 C1285 C1286 \nC1287 C1288 C1289 C1291 C1292 C1296 \nC1297 C1298 C1299 C1300 C1301 C1302 \nC1303 C1311 C1392 C1394 C1395 C1396 \nC1397 C1398 C1399 C1403 C1404 C1405 \nC1406 C1407 C1408 C1409 C1424 C1441 \nC1490 C1554 C1568 C1614 C1615 C1617 \nC1620 C1621 C1772 C1782 C1803 C1828 \nC1836 C1938 C1958 C1959 C1965 C1976 \nC2026 C2057 C2127 C2197 C2214 C2215 \nC2216 C2217 C2218 C2219 C2220 C2223 \nC2224 C2226 C2228 C2229 C2230 C2231 \nC2232 C2233 C2234 C2236 C2247 C2258 \nC2264 C2275 C2283 C2346 C2366 C2372 \nC2427 C2495 C2510 C2525 C2538 C2560 \nC2568 C2569 C2570 C2571 C2572 C2575 \nC2577 C2578 C2579 C2580 C2581 C2582 \nC2583 C2584 C2585 C2586 C2587 C2588 \nC2589 C2590 C2592 C2593 C2595 C2596 \nC2597 C2598 C2604 C2704 C2728 C2729 \nC2730 C2731 C2732 C2733 C2734 C2738 \nC2740 C2741 C2742 C2743 C2744 C2745 \nC2746 C2747 C2748 C2749 C2777 C2778 \nC2795 C2798 C2799 C2805 C2809 C2832 \nC2908 C2968 C3000 C3067 C3068 C3150 \nC3157 C3176 C3241 C3250 C3281 C3328 \nC3383 C3388 C3389 C3391 C3392 C3393 \nC3394 C3395 C3396 C3397 C3398 C3399 \nC3400 C3402 C3431 C3463 C3473 C3474 \nC3475 C3476 C3481 C3483 C3485 C3486 \nC3494 C3514 C3554 C3572 C3587 C3589 \nC3590 C3591 C3592 C3593 C3594 C3595 \nC3609 C3633 C3634 C3635 C3636 C3638 \nC3658 C3670 C3671 C3672 C3673 C3674 \nC3675 C3676 C3682 C3689 C3692 C3693 \nC3694 C3695 C3696 C3697 C3698 C3700 \nC3702 C3777 C3778 C3779 C3780 C3781 \nC3877 C3919 C3920 C3921 C3922 C3957 \nC4024 C4050 C4079 C4118 \n3955: C16_=_C18 ,C16_=_C88 ,C16_=_C193 ,C16_=_C231 ,C16_=_C349 ,\nC16_=_C824 ,C16_=_C943 ,C16_=_C1067 ,C16_=_C1258 ,C16_=_C1772 ,C16_=_C1828 ,\nC16_=_C1959 ,C16_=_C2197 ,C16_=_C2258 ,C16_=_C2372 ,C16_=_C2510 ,C16_=_C2586 ,\nC16_=_C2587 ,C16_=_C2588 ,C16_=_C2589 ,C16_=_C2590 ,C16_=_C2592 ,C16_=_C2593 ,\nC16_=_C2595 ,C16_=_C2596 ,C16_=_C2597 ,C16_=_C2598 ,C18_=_C46 ,C18_=_C68 ,\nC18_=_C136 ,C18_=_C173 ,C18_=_C337 ,C18_=_C351 ,C18_=_C830 ,C18_=_C950 ,\nC18_=_C970 ,C18_=_C1782 ,C18_=_C1836 ,C18_=_C1965 ,C18_=_C2026 ,C18_=_C2264 ,\nC18_=_C3157 ,C18_=_C3402 ,C18_=_C3473 ,C18_=_C3633 ,C18_=_C3634 ,C18_=_C3635 ,\nC18_=_C3636 ,C38_=_C46 ,C38_=_C63 ,C38_=_C153 ,C38_=_C210 ,C38_=_C228 ,\nC38_=_C288 ,C38_=_C302 ,C38_=_C315 ,C38_=_C364 ,C38_=_C1392 ,C38_=_C1394 ,\nC38_=_C1395 ,C38_=_C1396 ,C38_=_C1397 ,C38_=_C1398 ,C38_=_C1399 ,C38_=_C1403 ,\nC38_=_C1404 ,C38_=_C1405 ,C38_=_C1406 ,C38_=_C1407 ,C38_=_C1408 ,C38_=_C1409 ,\nC46_=_C68 ,C46_=_C136 ,C46_=_C173 ,C46_=_C337 ,C46_=_C351 ,C46_=_C830 ,\nC46_=_C950 ,C46_=_C970 ,C46_=_C1782 ,C46_=_C1836 ,C46_=_C1965 ,C46_=_C2026 ,\nC46_=_C2264 ,C46_=_C3157 ,C46_=_C3402 ,C46_=_C3473 ,C46_=_C3633 ,C46_=_C3634 ,\nC46_=_C3635 ,C46_=_C3636 ,C63_=_C68 ,C63_=_C69 ,C63_=_C153 ,C63_=_C210 ,\nC63_=_C228 ,C63_=_C288 ,C63_=_C302 ,C63_=_C315 ,C63_=_C364 ,C63_=_C1392 ,\nC63_=_C1394 ,C63_=_C1395 ,C63_=_C1396 ,C63_=_C1397 ,C63_=_C1398 ,C63_=_C1399 ,\nC63_=_C1403 ,C63_=_C1404 ,C63_=_C1405 ,C63_=_C1406 ,C63_=_C1407 ,C63_=_C1408 ,\nC63_=_C1409 ,C68_=_C69 ,C68_=_C136 ,C68_=_C173 ,C68_=_C337 ,C68_=_C351 ,\nC68_=_C830 ,C68_=_C950 ,C68_=_C970 ,C68_=_C1782 ,C68_=_C1836 ,C68_=_C1965 ,\nC68_=_C2026 ,C68_=_C2264 ,C68_=_C3157 ,C68_=_C3402 ,C68_=_C3473 ,C68_=_C3633 ,\nC68_=_C3634 ,C68_=_C3635 ,C68_=_C3636 ,C69_=_C113 ,C69_=_C157 ,C69_=_C174 ,\nC69_=_C249 ,C69_=_C307 ,C69_=_C974 ,C69_=_C2538 ,C69_=_C2799 ,C69_=_C3475 ,\nC69_=_C3486 ,C69_=_C3777 ,C69_=_C3778 ,C69_=_C3779 ,C69_=_C3780 ,C69_=_C3781 ,\nC88_=_C193 ,C88_=_C231 ,C88_=_C349 ,C88_=_C824 ,C88_=_C943 ,C88_=_C1067 ,\nC88_=_C1258 ,C88_=_C1772 ,C88_=_C1828 ,C88_=_C1959 ,C88_=_C2197 ,C88_=_C2258 ,\nC88_=_C2372 ,C88_=_C2510 ,C88_=_C2586 ,C88_=_C2587 ,C88_=_C2588 ,C88_=_C2589 ,\nC88_=_C2590 ,C88_=_C2592 ,C88_=_C2593 ,C88_=_C2595 ,C88_=_C2596 ,C88_=_C2597 ,\nC88_=_C2598 ,C113_=_C119 ,C113_=_C157 ,C113_=_C174 ,C113_=_C249 ,C113_=_C307 ,\nC113_=_C974 ,C113_=_C2538 ,C113_=_C2799 ,C113_=_C3475 ,C113_=_C3486 ,C113_=_C3777 ,\nC113_=_C3778 ,C113_=_C3779 ,C113_=_C3780 ,C113_=_C3781 ,C119_=_C141 ,C119_=_C179 ,\nC119_=_C218 ,C119_=_C326 ,C119_=_C342 ,C119_=_C979 ,C119_=_C1803 ,C119_=_C2805 ,\nC119_=_C3481 ,C119_=_C3494 ,C119_=_C3957 ,C119_=_C4024 ,C119_=_C4050 ,C119_=_C4079 ,\nC119_=_C4118 ,C136_=_C141 ,C136_=_C173 ,C136_=_C337 ,C136_=_C351 ,C136_=_C830 ,\nC136_=_C950 ,C136_=_C970 ,C136_=_C1782 ,C136_=_C1836 ,C136_=_C1965 ,C136_=_C2026 ,\nC136_=_C2264 ,C136_=_C3157 ,C136_=_C3402 ,C136_=_C3473 ,C136_=_C3633 ,C136_=_C3634 ,\nC136_=_C3635 ,C136_=_C3636 ,C141_=_C179 ,C141_=_C218 ,C141_=_C326 ,C141_=_C342 ,\nC141_=_C979 ,C141_=_C1803 ,C141_=_C2805 ,C141_=_C3481 ,C141_=_C3494 ,C141_=_C3957 ,\nC141_=_C4024 ,C141_=_C4050 ,C141_=_C4079 ,C141_=_C4118 ,C153_=_C157 ,C153_=_C210 ,\nC153_=_C228 ,C153_=_C288 ,C153_=_C302 ,C153_=_C315 ,C153_=_C364 ,C153_=_C1392 ,\nC153_=_C1394 ,C153_=_C1395 ,C153_=_C1396 ,C153_=_C1397 ,C153_=_C1398 ,C153_=_C1399 ,\nC153_=_C1403 ,C153_=_C1404 ,C153_=_C1405 ,C153_=_C1406 ,C153_=_C1407 ,C153_=_C1408 ,\nC153_=_C1409 ,C157_=_C174 ,C157_=_C249 ,C157_=_C307 ,C157_=_C974 ,C157_=_C2538 ,\nC157_=_C2799 ,C157_=_C3475 ,C157_=_C3486 ,C157_=_C3777 ,C157_=_C3778 ,C157_=_C3779 ,\nC157_=_C3780 ,C157_=_C3781 ,C173_=_C174 ,C173_=_C179 ,C173_=_C337 ,C173_=_C351 ,\nC173_=_C830 ,C173_=_C950 ,C173_=_C970 ,C173_=_C1782 ,C173_=_C1836 ,C173_=_C1965 ,\nC173_=_C2026 ,C173_=_C2264 ,C173_=_C3157 ,C173_=_C3402 ,C173_=_C3473 ,C173_=_C3633 ,\nC173_=_C3634 ,C173_=_C3635 ,C173_=_C3636 ,C174_=_C179 ,C174_=_C249 ,C174_=_C307 ,\nC174_=_C974 ,C174_=_C2538 ,C174_=_C2799 ,C174_=_C3475 ,C174_=_C3486 ,C174_=_C3777 ,\nC174_=_C3778 ,C174_=_C3779 ,C174_=_C3780 ,C174_=_C3781 ,C179_=_C218 ,C179_=_C326 ,\nC179_=_C342 ,C179_=_C979 ,C179_=_C1803 ,C179_=_C2805 ,C179_=_C3481 ,C179_=_C3494 ,\nC179_=_C3957 ,C179_=_C4024 ,C179_=_C4050 ,C179_=_C4079 ,C179_=_C4118 ,C193_=_C231 ,\nC193_=_C349 ,C193_=_C824 ,C193_=_C943 ,C193_=_C1067 ,C193_=_C1258 ,C193_=_C1772 ,\nC193_=_C1828 ,C193_=_C1959 ,C193_=_C2197 ,C193_=_C2258 ,C193_=_C2372 ,C193_=_C2510 ,\nC193_=_C2586 ,C193_=_C2587 ,C193_=_C2588</w:t>
      </w:r>
    </w:p>
    <w:p>
      <w:pPr>
        <w:pStyle w:val="PreformattedText"/>
        <w:bidi w:val="0"/>
        <w:spacing w:before="0" w:after="0"/>
        <w:jc w:val="left"/>
        <w:rPr/>
      </w:pPr>
      <w:r>
        <w:rPr/>
        <w:t xml:space="preserve"> </w:t>
      </w:r>
      <w:r>
        <w:rPr/>
        <w:t>,C193_=_C2589 ,C193_=_C2590 ,C193_=_C2592 ,\nC193_=_C2593 ,C193_=_C2595 ,C193_=_C2596 ,C193_=_C2597 ,C193_=_C2598 ,C210_=_C218 ,\nC210_=_C228 ,C210_=_C288 ,C210_=_C302 ,C210_=_C315 ,C210_=_C364 ,C210_=_C1392 ,\nC210_=_C1394 ,C210_=_C1395 ,C210_=_C1396 ,C210_=_C1397 ,C210_=_C1398 ,C210_=_C1399 ,\nC210_=_C1403 ,C210_=_C1404 ,C210_=_C1405 ,C210_=_C1406 ,C210_=_C1407 ,C210_=_C1408 ,\nC210_=_C1409 ,C218_=_C326 ,C218_=_C342 ,C218_=_C979 ,C218_=_C1803 ,C218_=_C2805 ,\nC218_=_C3481 ,C218_=_C3494 ,C218_=_C3957 ,C218_=_C4024 ,C218_=_C4050 ,C218_=_C4079 ,\nC218_=_C4118 ,C228_=_C231 ,C228_=_C288 ,C228_=_C302 ,C228_=_C315 ,C228_=_C364 ,\nC228_=_C1392 ,C228_=_C1394 ,C228_=_C1395 ,C228_=_C1396 ,C228_=_C1397 ,C228_=_C1398 ,\nC228_=_C1399 ,C228_=_C1403 ,C228_=_C1404 ,C228_=_C1405 ,C228_=_C1406 ,C228_=_C1407 ,\nC228_=_C1408 ,C228_=_C1409 ,C231_=_C349 ,C231_=_C824 ,C231_=_C943 ,C231_=_C1067 ,\nC231_=_C1258 ,C231_=_C1772 ,C231_=_C1828 ,C231_=_C1959 ,C231_=_C2197 ,C231_=_C2258 ,\nC231_=_C2372 ,C231_=_C2510 ,C231_=_C2586 ,C231_=_C2587 ,C231_=_C2588 ,C231_=_C2589 ,\nC231_=_C2590 ,C231_=_C2592 ,C231_=_C2593 ,C231_=_C2595 ,C231_=_C2596 ,C231_=_C2597 ,\nC231_=_C2598 ,C249_=_C307 ,C249_=_C974 ,C249_=_C2538 ,C249_=_C2799 ,C249_=_C3475 ,\nC249_=_C3486 ,C249_=_C3777 ,C249_=_C3778 ,C249_=_C3779 ,C249_=_C3780 ,C249_=_C3781 ,\nC288_=_C302 ,C288_=_C315 ,C288_=_C364 ,C288_=_C1392 ,C288_=_C1394 ,C288_=_C1395 ,\nC288_=_C1396 ,C288_=_C1397 ,C288_=_C1398 ,C288_=_C1399 ,C288_=_C1403 ,C288_=_C1404 ,\nC288_=_C1405 ,C288_=_C1406 ,C288_=_C1407 ,C288_=_C1408 ,C288_=_C1409 ,C302_=_C307 ,\nC302_=_C315 ,C302_=_C364 ,C302_=_C1392 ,C302_=_C1394 ,C302_=_C1395 ,C302_=_C1396 ,\nC302_=_C1397 ,C302_=_C1398 ,C302_=_C1399 ,C302_=_C1403 ,C302_=_C1404 ,C302_=_C1405 ,\nC302_=_C1406 ,C302_=_C1407 ,C302_=_C1408 ,C302_=_C1409 ,C307_=_C974 ,C307_=_C2538 ,\nC307_=_C2799 ,C307_=_C3475 ,C307_=_C3486 ,C307_=_C3777 ,C307_=_C3778 ,C307_=_C3779 ,\nC307_=_C3780 ,C307_=_C3781 ,C315_=_C326 ,C315_=_C364 ,C315_=_C1392 ,C315_=_C1394 ,\nC315_=_C1395 ,C315_=_C1396 ,C315_=_C1397 ,C315_=_C1398 ,C315_=_C1399 ,C315_=_C1403 ,\nC315_=_C1404 ,C315_=_C1405 ,C315_=_C1406 ,C315_=_C1407 ,C315_=_C1408 ,C315_=_C1409 ,\nC326_=_C342 ,C326_=_C979 ,C326_=_C1803 ,C326_=_C2805 ,C326_=_C3481 ,C326_=_C3494 ,\nC326_=_C3957 ,C326_=_C4024 ,C326_=_C4050 ,C326_=_C4079 ,C326_=_C4118 ,C337_=_C342 ,\nC337_=_C351 ,C337_=_C830 ,C337_=_C950 ,C337_=_C970 ,C337_=_C1782 ,C337_=_C1836 ,\nC337_=_C1965 ,C337_=_C2026 ,C337_=_C2264 ,C337_=_C3157 ,C337_=_C3402 ,C337_=_C3473 ,\nC337_=_C3633 ,C337_=_C3634 ,C337_=_C3635 ,C337_=_C3636 ,C342_=_C979 ,C342_=_C1803 ,\nC342_=_C2805 ,C342_=_C3481 ,C342_=_C3494 ,C342_=_C3957 ,C342_=_C4024 ,C342_=_C4050 ,\nC342_=_C4079 ,C342_=_C4118 ,C349_=_C351 ,C349_=_C824 ,C349_=_C943 ,C349_=_C1067 ,\nC349_=_C1258 ,C349_=_C1772 ,C349_=_C1828 ,C349_=_C1959 ,C349_=_C2197 ,C349_=_C2258 ,\nC349_=_C2372 ,C349_=_C2510 ,C349_=_C2586 ,C349_=_C2587 ,C349_=_C2588 ,C349_=_C2589 ,\nC349_=_C2590 ,C349_=_C2592 ,C349_=_C2593 ,C349_=_C2595 ,C349_=_C2596 ,C349_=_C2597 ,\nC349_=_C2598 ,C351_=_C830 ,C351_=_C950 ,C351_=_C970 ,C351_=_C1782 ,C351_=_C1836 ,\nC351_=_C1965 ,C351_=_C2026 ,C351_=_C2264 ,C351_=_C3157 ,C351_=_C3402 ,C351_=_C3473 ,\nC351_=_C3633 ,C351_=_C3634 ,C351_=_C3635 ,C351_=_C3636 ,C364_=_C1392 ,C364_=_C1394 ,\nC364_=_C1395 ,C364_=_C1396 ,C364_=_C1397 ,C364_=_C1398 ,C364_=_C1399 ,C364_=_C1403 ,\nC364_=_C1404 ,C364_=_C1405 ,C364_=_C1406 ,C364_=_C1407 ,C364_=_C1408 ,C364_=_C1409 ,\nC385_=_C386 ,C385_=_C387 ,C385_=_C388 ,C385_=_C390 ,C385_=_C391 ,C385_=_C392 ,\nC385_=_C393 ,C385_=_C394 ,C385_=_C395 ,C385_=_C397 ,C385_=_C400 ,C385_=_C401 ,\nC385_=_C402 ,C385_=_C403 ,C385_=_C405 ,C385_=_C406 ,C385_=_C407 ,C385_=_C408 ,\nC385_=_C409 ,C385_=_C410 ,C385_=_C412 ,C386_=_C387 ,C386_=_C388 ,C386_=_C390 ,\nC386_=_C391 ,C386_=_C392 ,C386_=_C393 ,C386_=_C394 ,C386_=_C395 ,C386_=_C397 ,\nC386_=_C400 ,C386_=_C401 ,C386_=_C402 ,C386_=_C403 ,C386_=_C405 ,C386_=_C406 ,\nC386_=_C407 ,C386_=_C408 ,C386_=_C409 ,C386_=_C410 ,C386_=_C412 ,C386_=_C964 ,\nC386_=_C970 ,C386_=_C972 ,C386_=_C974 ,C386_=_C975 ,C386_=_C979 ,C387_=_C388 ,\nC387_=_C390 ,C387_=_C391 ,C387_=_C392 ,C387_=_C393 ,C387_=_C394 ,C387_=_C395 ,\nC387_=_C397 ,C387_=_C400 ,C387_=_C401 ,C387_=_C402 ,C387_=_C403 ,C387_=_C405 ,\nC387_=_C406 ,C387_=_C407 ,C387_=_C408 ,C387_=_C409 ,C387_=_C410 ,C387_=_C412 ,\nC388_=_C390 ,C388_=_C391 ,C388_=_C392 ,C388_=_C393 ,C388_=_C394 ,C388_=_C395 ,\nC388_=_C397 ,C388_=_C400 ,C388_=_C401 ,C388_=_C402 ,C388_=_C403 ,C388_=_C405 ,\nC388_=_C406 ,C388_=_C407 ,C388_=_C408 ,C388_=_C409 ,C388_=_C410 ,C388_=_C412 ,\nC390_=_C391 ,C390_=_C392 ,C390_=_C393 ,C390_=_C394 ,C390_=_C395 ,C390_=_C397 ,\nC390_=_C400 ,C390_=_C401 ,C390_=_C402 ,C390_=_C403 ,C390_=_C405 ,C390_=_C406 ,\nC390_=_C407 ,C390_=_C408 ,C390_=_C409 ,C390_=_C410 ,C390_=_C412 ,C390_=_C2247 ,\nC391_=_C392 ,C391_=_C393 ,C391_=_C394 ,C391_=_C395 ,C391_=_C397 ,C391_=_C400 ,\nC391_=_C401 ,C391_=_C402 ,C391_=_C403 ,C391_=_C405 ,C391_=_C406 ,C391_=_C407 ,\nC391_=_C408 ,C391_=_C409 ,C391_=_C410 ,C391_=_C412 ,C392_=_C393 ,C392_=_C394 ,\nC392_=_C395 ,C392_=_C397 ,C392_=_C400 ,C392_=_C401 ,C392_=_C402 ,C392_=_C403 ,\nC392_=_C405 ,C392_=_C406 ,C392_=_C407 ,C392_=_C408 ,C392_=_C409 ,C392_=_C410 ,\nC392_=_C412 ,C393_=_C394 ,C393_=_C395 ,C393_=_C397 ,C393_=_C400 ,C393_=_C401 ,\nC393_=_C402 ,C393_=_C403 ,C393_=_C405 ,C393_=_C406 ,C393_=_C407 ,C393_=_C408 ,\nC393_=_C409 ,C393_=_C410 ,C393_=_C412 ,C394_=_C395 ,C394_=_C397 ,C394_=_C400 ,\nC394_=_C401 ,C394_=_C402 ,C394_=_C403 ,C394_=_C405 ,C394_=_C406 ,C394_=_C407 ,\nC394_=_C408 ,C394_=_C409 ,C394_=_C410 ,C394_=_C412 ,C395_=_C397 ,C395_=_C400 ,\nC395_=_C401 ,C395_=_C402 ,C395_=_C403 ,C395_=_C405 ,C395_=_C406 ,C395_=_C407 ,\nC395_=_C408 ,C395_=_C409 ,C395_=_C410 ,C395_=_C412 ,C395_=_C2218 ,C395_=_C3473 ,\nC395_=_C3474 ,C395_=_C3475 ,C395_=_C3476 ,C395_=_C3481 ,C397_=_C400 ,C397_=_C401 ,\nC397_=_C402 ,C397_=_C403 ,C397_=_C405 ,C397_=_C406 ,C397_=_C407 ,C397_=_C408 ,\nC397_=_C409 ,C397_=_C410 ,C397_=_C412 ,C400_=_C401 ,C400_=_C402 ,C400_=_C403 ,\nC400_=_C405 ,C400_=_C406 ,C400_=_C407 ,C400_=_C408 ,C400_=_C409 ,C400_=_C410 ,\nC400_=_C412 ,C401_=_C402 ,C401_=_C403 ,C401_=_C405 ,C401_=_C406 ,C401_=_C407 ,\nC401_=_C408 ,C401_=_C409 ,C401_=_C410 ,C401_=_C412 ,C401_=_C1297 ,C401_=_C2741 ,\nC402_=_C403 ,C402_=_C405 ,C402_=_C406 ,C402_=_C407 ,C402_=_C408 ,C402_=_C409 ,\nC402_=_C410 ,C402_=_C412 ,C403_=_C405 ,C403_=_C406 ,C403_=_C407 ,C403_=_C408 ,\nC403_=_C409 ,C403_=_C410 ,C403_=_C412 ,C405_=_C406 ,C405_=_C407 ,C405_=_C408 ,\nC405_=_C409 ,C405_=_C410 ,C405_=_C412 ,C406_=_C407 ,C406_=_C408 ,C406_=_C409 ,\nC406_=_C410 ,C406_=_C412 ,C406_=_C3672 ,C407_=_C408 ,C407_=_C409 ,C407_=_C410 ,\nC407_=_C412 ,C407_=_C1404 ,C407_=_C2230 ,C407_=_C3634 ,C407_=_C3695 ,C407_=_C3779 ,\nC407_=_C3919 ,C407_=_C4024 ,C408_=_C409 ,C408_=_C410 ,C408_=_C412 ,C409_=_C410 ,\nC409_=_C412 ,C410_=_C412 ,C410_=_C1409 ,C410_=_C2584 ,C410_=_C3698 ,C412_=_C2236 ,\nC412_=_C2585 ,C412_=_C3700 ,C494_=_C500 ,C494_=_C503 ,C494_=_C1161 ,C494_=_C1490 ,\nC494_=_C1554 ,C494_=_C1614 ,C494_=_C1938 ,C494_=_C1958 ,C494_=_C2275 ,C494_=_C2495 ,\nC494_=_C2568 ,C494_=_C2569 ,C494_=_C2570 ,C494_=_C2571 ,C494_=_C2572 ,C494_=_C2575 ,\nC494_=_C2577 ,C494_=_C2578 ,C494_=_C2579 ,C494_=_C2580 ,C494_=_C2581 ,C494_=_C2582 ,\nC494_=_C2583 ,C494_=_C2584 ,C494_=_C2585 ,C500_=_C503 ,C500_=_C554 ,C500_=_C720 ,\nC500_=_C1166 ,C500_=_C1311 ,C500_=_C1617 ,C500_=_C2057 ,C500_=_C2427 ,C500_=_C2604 ,\nC500_=_C2809 ,C500_=_C3000 ,C500_=_C3067 ,C500_=_C3388 ,C500_=_C3389 ,C500_=_C3391 ,\nC500_=_C3392 ,C500_=_C3393 ,C500_=_C3394 ,C500_=_C3395 ,C500_=_C3396 ,C500_=_C3397 ,\nC500_=_C3398 ,C500_=_C3399 ,C500_=_C3400 ,C503_=_C559 ,C503_=_C641 ,C503_=_C972 ,\nC503_=_C1568 ,C503_=_C1621 ,C503_=_C2283 ,C503_=_C2778 ,C503_=_C3474 ,C503_=_C3572 ,\nC503_=_C3658 ,C503_=_C3689 ,C503_=_C3692 ,C503_=_C3693 ,C503_=_C3694 ,C503_=_C3695 ,\nC503_=_C3696 ,C503_=_C3697 ,C503_=_C3698 ,C503_=_C3700 ,C544_=_C551 ,C544_=_C554 ,\nC544_=_C559 ,C544_=_C704 ,C544_=_C1279 ,C544_=_C1281 ,C544_=_C1282 ,C544_=_C1284 ,\nC544_=_C1285 ,C544_=_C1286 ,C544_=_C1287 ,C544_=_C1288 ,C544_=_C1289 ,C544_=_C1291 ,\nC544_=_C1292 ,C544_=_C1296 ,C544_=_C1297 ,C544_=_C1298 ,C544_=_C1299 ,C544_=_C1300 ,\nC544_=_C1301 ,C544_=_C1302 ,C544_=_C1303 ,C551_=_C554 ,C551_=_C559 ,C551_=_C635 ,\nC551_=_C1615 ,C551_=_C2127 ,C551_=_C2728 ,C551_=_C2729 ,C551_=_C2730 ,C551_=_C2731 ,\nC551_=_C2732 ,C551_=_C2733 ,C551_=_C2734 ,C551_=_C2738 ,C551_=_C2740 ,C551_=_C2741 ,\nC551_=_C2742 ,C551_=_C2743 ,C551_=_C2744 ,C551_=_C2745 ,C551_=_C2746 ,C551_=_C2747 ,\nC551_=_C2748 ,C551_=_C2749 ,C554_=_C559 ,C554_=_C720 ,C554_=_C1166 ,C554_=_C1311 ,\nC554_=_C1617 ,C554_=_C2057 ,C554_=_C2427 ,C554_=_C2604 ,C554_=_C2809 ,C554_=_C3000 ,\nC554_=_C3067 ,C554_=_C3388 ,C554_=_C3389 ,C554_=_C3391 ,C554_=_C3392 ,C554_=_C3393 ,\nC554_=_C3394 ,C554_=_C3395 ,C554_=_C3396 ,C554_=_C3397 ,C554_=_C3398 ,C554_=_C3399 ,\nC554_=_C3400 ,C559_=_C641 ,C559_=_C972 ,C559_=_C1568 ,C559_=_C1621 ,C559_=_C2283 ,\nC559_=_C2778 ,C559_=_C3474 ,C559_=_C3572 ,C559_=_C3658 ,C559_=_C3689 ,C559_=_C3692 ,\nC559_=_C3693 ,C559_=_C3694 ,C559_=_C3695 ,C559_=_C3696 ,C559_=_C3697 ,C559_=_C3698 ,\nC559_=_C3700 ,C592_=_C1424 ,C592_=_C2247 ,C592_=_C2346 ,C592_=_C2560 ,C592_=_C2704 ,\nC592_=_C2777 ,C592_=_C2798 ,C592_=_C2908 ,C592_=_C3250 ,C592_=_C3281 ,C592_=_C3485 ,\nC592_=_C3554 ,C592_=_C3609 ,C592_=_C3638 ,C592_=_C3670 ,C592_=_C3671 ,C592_=_C3672 ,\nC592_=_C3673 ,C592_=_C3674 ,C592_=_C3675 ,C592_=_C3676 ,C635_=_C641 ,C635_=_C1615 ,\nC635_=_C2127 ,C635_=_C2728 ,C635_=_C2729 ,C635_=_C2730 ,C635_=_C2731 ,C635_=_C2732 ,\nC635_=_C2733 ,C635_=_C2734 ,C635_=_C2738 ,C635_=_C2740 ,C635_=_C2741 ,C635_=_C2742 ,\nC635_=_C2743 ,C635_=_C2744 ,C635_=_C2745 ,C635_=_C2746 ,C635_=_C2747 ,C635_=_C2748 ,\nC635_=_C2749 ,C641_=_C972 ,C641_=_C1568 ,C641_=_C1621 ,C641_=_C2283 ,C641_=_C2778 ,\nC641_=_C3474 ,C641_=_C3572 ,C641_=_C3658 ,C641_=_C3689 ,C641_=_C3692 ,C641_=_C3693 ,\nC641_=_C3694</w:t>
      </w:r>
    </w:p>
    <w:p>
      <w:pPr>
        <w:pStyle w:val="PreformattedText"/>
        <w:bidi w:val="0"/>
        <w:spacing w:before="0" w:after="0"/>
        <w:jc w:val="left"/>
        <w:rPr/>
      </w:pPr>
      <w:r>
        <w:rPr/>
        <w:t xml:space="preserve"> </w:t>
      </w:r>
      <w:r>
        <w:rPr/>
        <w:t>,C641_=_C3695 ,C641_=_C3696 ,C641_=_C3697 ,C641_=_C3698 ,C641_=_C3700 ,\nC663_=_C964 ,C663_=_C1441 ,C663_=_C1976 ,C663_=_C2214 ,C663_=_C2215 ,C663_=_C2216 ,\nC663_=_C2217 ,C663_=_C2218 ,C663_=_C2219 ,C663_=_C2220 ,C663_=_C2223 ,C663_=_C2224 ,\nC663_=_C2226 ,C663_=_C2228 ,C663_=_C2229 ,C663_=_C2230 ,C663_=_C2231 ,C663_=_C2232 ,\nC663_=_C2233 ,C663_=_C2234 ,C663_=_C2236 ,C704_=_C720 ,C704_=_C1279 ,C704_=_C1281 ,\nC704_=_C1282 ,C704_=_C1284 ,C704_=_C1285 ,C704_=_C1286 ,C704_=_C1287 ,C704_=_C1288 ,\nC704_=_C1289 ,C704_=_C1291 ,C704_=_C1292 ,C704_=_C1296 ,C704_=_C1297 ,C704_=_C1298 ,\nC704_=_C1299 ,C704_=_C1300 ,C704_=_C1301 ,C704_=_C1302 ,C704_=_C1303 ,C720_=_C1166 ,\nC720_=_C1311 ,C720_=_C1617 ,C720_=_C2057 ,C720_=_C2427 ,C720_=_C2604 ,C720_=_C2809 ,\nC720_=_C3000 ,C720_=_C3067 ,C720_=_C3388 ,C720_=_C3389 ,C720_=_C3391 ,C720_=_C3392 ,\nC720_=_C3393 ,C720_=_C3394 ,C720_=_C3395 ,C720_=_C3396 ,C720_=_C3397 ,C720_=_C3398 ,\nC720_=_C3399 ,C720_=_C3400 ,C775_=_C975 ,C775_=_C1094 ,C775_=_C1247 ,C775_=_C1270 ,\nC775_=_C2366 ,C775_=_C2525 ,C775_=_C2968 ,C775_=_C3150 ,C775_=_C3176 ,C775_=_C3241 ,\nC775_=_C3383 ,C775_=_C3431 ,C775_=_C3476 ,C775_=_C3682 ,C775_=_C3702 ,C775_=_C3877 ,\nC775_=_C3919 ,C775_=_C3920 ,C775_=_C3921 ,C775_=_C3922 ,C801_=_C1169 ,C801_=_C1620 ,\nC801_=_C2795 ,C801_=_C2832 ,C801_=_C3068 ,C801_=_C3328 ,C801_=_C3463 ,C801_=_C3483 ,\nC801_=_C3514 ,C801_=_C3587 ,C801_=_C3589 ,C801_=_C3590 ,C801_=_C3591 ,C801_=_C3592 ,\nC801_=_C3593 ,C801_=_C3594 ,C801_=_C3595 ,C811_=_C824 ,C811_=_C830 ,C811_=_C1102 ,\nC811_=_C1103 ,C811_=_C1104 ,C811_=_C1105 ,C811_=_C1106 ,C811_=_C1107 ,C811_=_C1108 ,\nC811_=_C1109 ,C811_=_C1110 ,C811_=_C1112 ,C811_=_C1113 ,C811_=_C1114 ,C811_=_C1115 ,\nC811_=_C1116 ,C811_=_C1118 ,C811_=_C1120 ,C811_=_C1121 ,C811_=_C1122 ,C811_=_C1123 ,\nC811_=_C1124 ,C811_=_C1125 ,C811_=_C1126 ,C811_=_C1127 ,C811_=_C1128 ,C824_=_C830 ,\nC824_=_C943 ,C824_=_C1067 ,C824_=_C1258 ,C824_=_C1772 ,C824_=_C1828 ,C824_=_C1959 ,\nC824_=_C2197 ,C824_=_C2258 ,C824_=_C2372 ,C824_=_C2510 ,C824_=_C2586 ,C824_=_C2587 ,\nC824_=_C2588 ,C824_=_C2589 ,C824_=_C2590 ,C824_=_C2592 ,C824_=_C2593 ,C824_=_C2595 ,\nC824_=_C2596 ,C824_=_C2597 ,C824_=_C2598 ,C830_=_C950 ,C830_=_C970 ,C830_=_C1782 ,\nC830_=_C1836 ,C830_=_C1965 ,C830_=_C2026 ,C830_=_C2264 ,C830_=_C3157 ,C830_=_C3402 ,\nC830_=_C3473 ,C830_=_C3633 ,C830_=_C3634 ,C830_=_C3635 ,C830_=_C3636 ,C943_=_C950 ,\nC943_=_C1067 ,C943_=_C1258 ,C943_=_C1772 ,C943_=_C1828 ,C943_=_C1959 ,C943_=_C2197 ,\nC943_=_C2258 ,C943_=_C2372 ,C943_=_C2510 ,C943_=_C2586 ,C943_=_C2587 ,C943_=_C2588 ,\nC943_=_C2589 ,C943_=_C2590 ,C943_=_C2592 ,C943_=_C2593 ,C943_=_C2595 ,C943_=_C2596 ,\nC943_=_C2597 ,C943_=_C2598 ,C950_=_C970 ,C950_=_C1782 ,C950_=_C1836 ,C950_=_C1965 ,\nC950_=_C2026 ,C950_=_C2264 ,C950_=_C3157 ,C950_=_C3402 ,C950_=_C3473 ,C950_=_C3633 ,\nC950_=_C3634 ,C950_=_C3635 ,C950_=_C3636 ,C964_=_C970 ,C964_=_C972 ,C964_=_C974 ,\nC964_=_C975 ,C964_=_C979 ,C964_=_C1441 ,C964_=_C1976 ,C964_=_C2214 ,C964_=_C2215 ,\nC964_=_C2216 ,C964_=_C2217 ,C964_=_C2218 ,C964_=_C2219 ,C964_=_C2220 ,C964_=_C2223 ,\nC964_=_C2224 ,C964_=_C2226 ,C964_=_C2228 ,C964_=_C2229 ,C964_=_C2230 ,C964_=_C2231 ,\nC964_=_C2232 ,C964_=_C2233 ,C964_=_C2234 ,C964_=_C2236 ,C970_=_C972 ,C970_=_C974 ,\nC970_=_C975 ,C970_=_C979 ,C970_=_C1782 ,C970_=_C1836 ,C970_=_C1965 ,C970_=_C2026 ,\nC970_=_C2264 ,C970_=_C3157 ,C970_=_C3402 ,C970_=_C3473 ,C970_=_C3633 ,C970_=_C3634 ,\nC970_=_C3635 ,C970_=_C3636 ,C972_=_C974 ,C972_=_C975 ,C972_=_C979 ,C972_=_C1568 ,\nC972_=_C1621 ,C972_=_C2283 ,C972_=_C2778 ,C972_=_C3474 ,C972_=_C3572 ,C972_=_C3658 ,\nC972_=_C3689 ,C972_=_C3692 ,C972_=_C3693 ,C972_=_C3694 ,C972_=_C3695 ,C972_=_C3696 ,\nC972_=_C3697 ,C972_=_C3698 ,C972_=_C3700 ,C974_=_C975 ,C974_=_C979 ,C974_=_C2538 ,\nC974_=_C2799 ,C974_=_C3475 ,C974_=_C3486 ,C974_=_C3777 ,C974_=_C3778 ,C974_=_C3779 ,\nC974_=_C3780 ,C974_=_C3781 ,C975_=_C979 ,C975_=_C1094 ,C975_=_C1247 ,C975_=_C1270 ,\nC975_=_C2366 ,C975_=_C2525 ,C975_=_C2968 ,C975_=_C3150 ,C975_=_C3176 ,C975_=_C3241 ,\nC975_=_C3383 ,C975_=_C3431 ,C975_=_C3476 ,C975_=_C3682 ,C975_=_C3702 ,C975_=_C3877 ,\nC975_=_C3919 ,C975_=_C3920 ,C975_=_C3921 ,C975_=_C3922 ,C979_=_C1803 ,C979_=_C2805 ,\nC979_=_C3481 ,C979_=_C3494 ,C979_=_C3957 ,C979_=_C4024 ,C979_=_C4050 ,C979_=_C4079 ,\nC979_=_C4118 ,C1067_=_C1258 ,C1067_=_C1772 ,C1067_=_C1828 ,C1067_=_C1959 ,C1067_=_C2197 ,\nC1067_=_C2258 ,C1067_=_C2372 ,C1067_=_C2510 ,C1067_=_C2586 ,C1067_=_C2587 ,C1067_=_C2588 ,\nC1067_=_C2589 ,C1067_=_C2590 ,C1067_=_C2592 ,C1067_=_C2593 ,C1067_=_C2595 ,C1067_=_C2596 ,\nC1067_=_C2597 ,C1067_=_C2598 ,C1094_=_C1247 ,C1094_=_C1270 ,C1094_=_C2366 ,C1094_=_C2525 ,\nC1094_=_C2968 ,C1094_=_C3150 ,C1094_=_C3176 ,C1094_=_C3241 ,C1094_=_C3383 ,C1094_=_C3431 ,\nC1094_=_C3476 ,C1094_=_C3682 ,C1094_=_C3702 ,C1094_=_C3877 ,C1094_=_C3919 ,C1094_=_C3920 ,\nC1094_=_C3921 ,C1094_=_C3922 ,C1102_=_C1103 ,C1102_=_C1104 ,C1102_=_C1105 ,C1102_=_C1106 ,\nC1102_=_C1107 ,C1102_=_C1108 ,C1102_=_C1109 ,C1102_=_C1110 ,C1102_=_C1112 ,C1102_=_C1113 ,\nC1102_=_C1114 ,C1102_=_C1115 ,C1102_=_C1116 ,C1102_=_C1118 ,C1102_=_C1120 ,C1102_=_C1121 ,\nC1102_=_C1122 ,C1102_=_C1123 ,C1102_=_C1124 ,C1102_=_C1125 ,C1102_=_C1126 ,C1102_=_C1127 ,\nC1102_=_C1128 ,C1102_=_C1161 ,C1102_=_C1166 ,C1102_=_C1169 ,C1103_=_C1104 ,C1103_=_C1105 ,\nC1103_=_C1106 ,C1103_=_C1107 ,C1103_=_C1108 ,C1103_=_C1109 ,C1103_=_C1110 ,C1103_=_C1112 ,\nC1103_=_C1113 ,C1103_=_C1114 ,C1103_=_C1115 ,C1103_=_C1116 ,C1103_=_C1118 ,C1103_=_C1120 ,\nC1103_=_C1121 ,C1103_=_C1122 ,C1103_=_C1123 ,C1103_=_C1124 ,C1103_=_C1125 ,C1103_=_C1126 ,\nC1103_=_C1127 ,C1103_=_C1128 ,C1104_=_C1105 ,C1104_=_C1106 ,C1104_=_C1107 ,C1104_=_C1108 ,\nC1104_=_C1109 ,C1104_=_C1110 ,C1104_=_C1112 ,C1104_=_C1113 ,C1104_=_C1114 ,C1104_=_C1115 ,\nC1104_=_C1116 ,C1104_=_C1118 ,C1104_=_C1120 ,C1104_=_C1121 ,C1104_=_C1122 ,C1104_=_C1123 ,\nC1104_=_C1124 ,C1104_=_C1125 ,C1104_=_C1126 ,C1104_=_C1127 ,C1104_=_C1128 ,C1104_=_C1614 ,\nC1104_=_C1615 ,C1104_=_C1617 ,C1104_=_C1620 ,C1104_=_C1621 ,C1105_=_C1106 ,C1105_=_C1107 ,\nC1105_=_C1108 ,C1105_=_C1109 ,C1105_=_C1110 ,C1105_=_C1112 ,C1105_=_C1113 ,C1105_=_C1114 ,\nC1105_=_C1115 ,C1105_=_C1116 ,C1105_=_C1118 ,C1105_=_C1120 ,C1105_=_C1121 ,C1105_=_C1122 ,\nC1105_=_C1123 ,C1105_=_C1124 ,C1105_=_C1125 ,C1105_=_C1126 ,C1105_=_C1127 ,C1105_=_C1128 ,\nC1106_=_C1107 ,C1106_=_C1108 ,C1106_=_C1109 ,C1106_=_C1110 ,C1106_=_C1112 ,C1106_=_C1113 ,\nC1106_=_C1114 ,C1106_=_C1115 ,C1106_=_C1116 ,C1106_=_C1118 ,C1106_=_C1120 ,C1106_=_C1121 ,\nC1106_=_C1122 ,C1106_=_C1123 ,C1106_=_C1124 ,C1106_=_C1125 ,C1106_=_C1126 ,C1106_=_C1127 ,\nC1106_=_C1128 ,C1107_=_C1108 ,C1107_=_C1109 ,C1107_=_C1110 ,C1107_=_C1112 ,C1107_=_C1113 ,\nC1107_=_C1114 ,C1107_=_C1115 ,C1107_=_C1116 ,C1107_=_C1118 ,C1107_=_C1120 ,C1107_=_C1121 ,\nC1107_=_C1122 ,C1107_=_C1123 ,C1107_=_C1124 ,C1107_=_C1125 ,C1107_=_C1126 ,C1107_=_C1127 ,\nC1107_=_C1128 ,C1108_=_C1109 ,C1108_=_C1110 ,C1108_=_C1112 ,C1108_=_C1113 ,C1108_=_C1114 ,\nC1108_=_C1115 ,C1108_=_C1116 ,C1108_=_C1118 ,C1108_=_C1120 ,C1108_=_C1121 ,C1108_=_C1122 ,\nC1108_=_C1123 ,C1108_=_C1124 ,C1108_=_C1125 ,C1108_=_C1126 ,C1108_=_C1127 ,C1108_=_C1128 ,\nC1108_=_C1938 ,C1109_=_C1110 ,C1109_=_C1112 ,C1109_=_C1113 ,C1109_=_C1114 ,C1109_=_C1115 ,\nC1109_=_C1116 ,C1109_=_C1118 ,C1109_=_C1120 ,C1109_=_C1121 ,C1109_=_C1122 ,C1109_=_C1123 ,\nC1109_=_C1124 ,C1109_=_C1125 ,C1109_=_C1126 ,C1109_=_C1127 ,C1109_=_C1128 ,C1110_=_C1112 ,\nC1110_=_C1113 ,C1110_=_C1114 ,C1110_=_C1115 ,C1110_=_C1116 ,C1110_=_C1118 ,C1110_=_C1120 ,\nC1110_=_C1121 ,C1110_=_C1122 ,C1110_=_C1123 ,C1110_=_C1124 ,C1110_=_C1125 ,C1110_=_C1126 ,\nC1110_=_C1127 ,C1110_=_C1128 ,C1112_=_C1113 ,C1112_=_C1114 ,C1112_=_C1115 ,C1112_=_C1116 ,\nC1112_=_C1118 ,C1112_=_C1120 ,C1112_=_C1121 ,C1112_=_C1122 ,C1112_=_C1123 ,C1112_=_C1124 ,\nC1112_=_C1125 ,C1112_=_C1126 ,C1112_=_C1127 ,C1112_=_C1128 ,C1112_=_C2908 ,C1113_=_C1114 ,\nC1113_=_C1115 ,C1113_=_C1116 ,C1113_=_C1118 ,C1113_=_C1120 ,C1113_=_C1121 ,C1113_=_C1122 ,\nC1113_=_C1123 ,C1113_=_C1124 ,C1113_=_C1125 ,C1113_=_C1126 ,C1113_=_C1127 ,C1113_=_C1128 ,\nC1114_=_C1115 ,C1114_=_C1116 ,C1114_=_C1118 ,C1114_=_C1120 ,C1114_=_C1121 ,C1114_=_C1122 ,\nC1114_=_C1123 ,C1114_=_C1124 ,C1114_=_C1125 ,C1114_=_C1126 ,C1114_=_C1127 ,C1114_=_C1128 ,\nC1114_=_C2586 ,C1114_=_C2968 ,C1115_=_C1116 ,C1115_=_C1118 ,C1115_=_C1120 ,C1115_=_C1121 ,\nC1115_=_C1122 ,C1115_=_C1123 ,C1115_=_C1124 ,C1115_=_C1125 ,C1115_=_C1126 ,C1115_=_C1127 ,\nC1115_=_C1128 ,C1115_=_C2570 ,C1115_=_C3067 ,C1115_=_C3068 ,C1116_=_C1118 ,C1116_=_C1120 ,\nC1116_=_C1121 ,C1116_=_C1122 ,C1116_=_C1123 ,C1116_=_C1124 ,C1116_=_C1125 ,C1116_=_C1126 ,\nC1116_=_C1127 ,C1116_=_C1128 ,C1116_=_C2571 ,C1116_=_C3281 ,C1118_=_C1120 ,C1118_=_C1121 ,\nC1118_=_C1122 ,C1118_=_C1123 ,C1118_=_C1124 ,C1118_=_C1125 ,C1118_=_C1126 ,C1118_=_C1127 ,\nC1118_=_C1128 ,C1120_=_C1121 ,C1120_=_C1122 ,C1120_=_C1123 ,C1120_=_C1124 ,C1120_=_C1125 ,\nC1120_=_C1126 ,C1120_=_C1127 ,C1120_=_C1128 ,C1120_=_C2577 ,C1120_=_C3391 ,C1120_=_C3590 ,\nC1121_=_C1122 ,C1121_=_C1123 ,C1121_=_C1124 ,C1121_=_C1125 ,C1121_=_C1126 ,C1121_=_C1127 ,\nC1121_=_C1128 ,C1122_=_C1123 ,C1122_=_C1124 ,C1122_=_C1125 ,C1122_=_C1126 ,C1122_=_C1127 ,\nC1122_=_C1128 ,C1122_=_C1299 ,C1122_=_C1403 ,C1122_=_C2743 ,C1122_=_C3591 ,C1122_=_C3674 ,\nC1122_=_C3777 ,C1122_=_C3957 ,C1123_=_C1124 ,C1123_=_C1125 ,C1123_=_C1126 ,C1123_=_C1127 ,\nC1123_=_C1128 ,C1123_=_C2232 ,C1123_=_C3394 ,C1124_=_C1125 ,C1124_=_C1126 ,C1124_=_C1127 ,\nC1124_=_C1128 ,C1124_=_C2582 ,C1124_=_C3395 ,C1124_=_C3594 ,C1125_=_C1126 ,C1125_=_C1127 ,\nC1125_=_C1128 ,C1126_=_C1127 ,C1126_=_C1128 ,C1127_=_C1128 ,C1127_=_C2583 ,C1127_=_C3400 ,\nC1127_=_C3595 ,C1128_=_C4118 ,C1161_=_C1166 ,C1161_=_C1169 ,C1161_=_C1490 ,C1161_=_C1554 ,\nC1161_=_C1614 ,C1161_=_C1938 ,C1161_=_C1958 ,C1161_=_C2275 ,C1161_=_C2495 ,C1161_=_C2568 ,\nC1161_=_C2569 ,C1161_=_C2570 ,C1161_=_C2571 ,C1161_=_C2572 ,C1161_=_C2575 ,C1161_=_C2577 ,\nC1161_=_C2578 ,C1161_=_C2579</w:t>
      </w:r>
    </w:p>
    <w:p>
      <w:pPr>
        <w:pStyle w:val="PreformattedText"/>
        <w:bidi w:val="0"/>
        <w:spacing w:before="0" w:after="0"/>
        <w:jc w:val="left"/>
        <w:rPr/>
      </w:pPr>
      <w:r>
        <w:rPr/>
        <w:t xml:space="preserve"> </w:t>
      </w:r>
      <w:r>
        <w:rPr/>
        <w:t>,C1161_=_C2580 ,C1161_=_C2581 ,C1161_=_C2582 ,C1161_=_C2583 ,\nC1161_=_C2584 ,C1161_=_C2585 ,C1166_=_C1169 ,C1166_=_C1311 ,C1166_=_C1617 ,C1166_=_C2057 ,\nC1166_=_C2427 ,C1166_=_C2604 ,C1166_=_C2809 ,C1166_=_C3000 ,C1166_=_C3067 ,C1166_=_C3388 ,\nC1166_=_C3389 ,C1166_=_C3391 ,C1166_=_C3392 ,C1166_=_C3393 ,C1166_=_C3394 ,C1166_=_C3395 ,\nC1166_=_C3396 ,C1166_=_C3397 ,C1166_=_C3398 ,C1166_=_C3399 ,C1166_=_C3400 ,C1169_=_C1620 ,\nC1169_=_C2795 ,C1169_=_C2832 ,C1169_=_C3068 ,C1169_=_C3328 ,C1169_=_C3463 ,C1169_=_C3483 ,\nC1169_=_C3514 ,C1169_=_C3587 ,C1169_=_C3589 ,C1169_=_C3590 ,C1169_=_C3591 ,C1169_=_C3592 ,\nC1169_=_C3593 ,C1169_=_C3594 ,C1169_=_C3595 ,C1247_=_C1270 ,C1247_=_C2366 ,C1247_=_C2525 ,\nC1247_=_C2968 ,C1247_=_C3150 ,C1247_=_C3176 ,C1247_=_C3241 ,C1247_=_C3383 ,C1247_=_C3431 ,\nC1247_=_C3476 ,C1247_=_C3682 ,C1247_=_C3702 ,C1247_=_C3877 ,C1247_=_C3919 ,C1247_=_C3920 ,\nC1247_=_C3921 ,C1247_=_C3922 ,C1258_=_C1270 ,C1258_=_C1772 ,C1258_=_C1828 ,C1258_=_C1959 ,\nC1258_=_C2197 ,C1258_=_C2258 ,C1258_=_C2372 ,C1258_=_C2510 ,C1258_=_C2586 ,C1258_=_C2587 ,\nC1258_=_C2588 ,C1258_=_C2589 ,C1258_=_C2590 ,C1258_=_C2592 ,C1258_=_C2593 ,C1258_=_C2595 ,\nC1258_=_C2596 ,C1258_=_C2597 ,C1258_=_C2598 ,C1270_=_C2366 ,C1270_=_C2525 ,C1270_=_C2968 ,\nC1270_=_C3150 ,C1270_=_C3176 ,C1270_=_C3241 ,C1270_=_C3383 ,C1270_=_C3431 ,C1270_=_C3476 ,\nC1270_=_C3682 ,C1270_=_C3702 ,C1270_=_C3877 ,C1270_=_C3919 ,C1270_=_C3920 ,C1270_=_C3921 ,\nC1270_=_C3922 ,C1279_=_C1281 ,C1279_=_C1282 ,C1279_=_C1284 ,C1279_=_C1285 ,C1279_=_C1286 ,\nC1279_=_C1287 ,C1279_=_C1288 ,C1279_=_C1289 ,C1279_=_C1291 ,C1279_=_C1292 ,C1279_=_C1296 ,\nC1279_=_C1297 ,C1279_=_C1298 ,C1279_=_C1299 ,C1279_=_C1300 ,C1279_=_C1301 ,C1279_=_C1302 ,\nC1279_=_C1303 ,C1279_=_C1311 ,C1281_=_C1282 ,C1281_=_C1284 ,C1281_=_C1285 ,C1281_=_C1286 ,\nC1281_=_C1287 ,C1281_=_C1288 ,C1281_=_C1289 ,C1281_=_C1291 ,C1281_=_C1292 ,C1281_=_C1296 ,\nC1281_=_C1297 ,C1281_=_C1298 ,C1281_=_C1299 ,C1281_=_C1300 ,C1281_=_C1301 ,C1281_=_C1302 ,\nC1281_=_C1303 ,C1281_=_C1392 ,C1281_=_C2127 ,C1282_=_C1284 ,C1282_=_C1285 ,C1282_=_C1286 ,\nC1282_=_C1287 ,C1282_=_C1288 ,C1282_=_C1289 ,C1282_=_C1291 ,C1282_=_C1292 ,C1282_=_C1296 ,\nC1282_=_C1297 ,C1282_=_C1298 ,C1282_=_C1299 ,C1282_=_C1300 ,C1282_=_C1301 ,C1282_=_C1302 ,\nC1282_=_C1303 ,C1282_=_C2604 ,C1284_=_C1285 ,C1284_=_C1286 ,C1284_=_C1287 ,C1284_=_C1288 ,\nC1284_=_C1289 ,C1284_=_C1291 ,C1284_=_C1292 ,C1284_=_C1296 ,C1284_=_C1297 ,C1284_=_C1298 ,\nC1284_=_C1299 ,C1284_=_C1300 ,C1284_=_C1301 ,C1284_=_C1302 ,C1284_=_C1303 ,C1284_=_C2569 ,\nC1284_=_C2728 ,C1284_=_C2777 ,C1284_=_C2778 ,C1285_=_C1286 ,C1285_=_C1287 ,C1285_=_C1288 ,\nC1285_=_C1289 ,C1285_=_C1291 ,C1285_=_C1292 ,C1285_=_C1296 ,C1285_=_C1297 ,C1285_=_C1298 ,\nC1285_=_C1299 ,C1285_=_C1300 ,C1285_=_C1301 ,C1285_=_C1302 ,C1285_=_C1303 ,C1285_=_C1395 ,\nC1285_=_C2729 ,C1285_=_C2795 ,C1285_=_C2798 ,C1285_=_C2799 ,C1285_=_C2805 ,C1286_=_C1287 ,\nC1286_=_C1288 ,C1286_=_C1289 ,C1286_=_C1291 ,C1286_=_C1292 ,C1286_=_C1296 ,C1286_=_C1297 ,\nC1286_=_C1298 ,C1286_=_C1299 ,C1286_=_C1300 ,C1286_=_C1301 ,C1286_=_C1302 ,C1286_=_C1303 ,\nC1286_=_C2809 ,C1287_=_C1288 ,C1287_=_C1289 ,C1287_=_C1291 ,C1287_=_C1292 ,C1287_=_C1296 ,\nC1287_=_C1297 ,C1287_=_C1298 ,C1287_=_C1299 ,C1287_=_C1300 ,C1287_=_C1301 ,C1287_=_C1302 ,\nC1287_=_C1303 ,C1287_=_C2730 ,C1288_=_C1289 ,C1288_=_C1291 ,C1288_=_C1292 ,C1288_=_C1296 ,\nC1288_=_C1297 ,C1288_=_C1298 ,C1288_=_C1299 ,C1288_=_C1300 ,C1288_=_C1301 ,C1288_=_C1302 ,\nC1288_=_C1303 ,C1288_=_C2731 ,C1289_=_C1291 ,C1289_=_C1292 ,C1289_=_C1296 ,C1289_=_C1297 ,\nC1289_=_C1298 ,C1289_=_C1299 ,C1289_=_C1300 ,C1289_=_C1301 ,C1289_=_C1302 ,C1289_=_C1303 ,\nC1289_=_C2732 ,C1291_=_C1292 ,C1291_=_C1296 ,C1291_=_C1297 ,C1291_=_C1298 ,C1291_=_C1299 ,\nC1291_=_C1300 ,C1291_=_C1301 ,C1291_=_C1302 ,C1291_=_C1303 ,C1291_=_C1397 ,C1291_=_C2733 ,\nC1291_=_C3388 ,C1291_=_C3483 ,C1291_=_C3485 ,C1291_=_C3486 ,C1291_=_C3494 ,C1292_=_C1296 ,\nC1292_=_C1297 ,C1292_=_C1298 ,C1292_=_C1299 ,C1292_=_C1300 ,C1292_=_C1301 ,C1292_=_C1302 ,\nC1292_=_C1303 ,C1292_=_C3389 ,C1296_=_C1297 ,C1296_=_C1298 ,C1296_=_C1299 ,C1296_=_C1300 ,\nC1296_=_C1301 ,C1296_=_C1302 ,C1296_=_C1303 ,C1296_=_C2226 ,C1296_=_C2740 ,C1297_=_C1298 ,\nC1297_=_C1299 ,C1297_=_C1300 ,C1297_=_C1301 ,C1297_=_C1302 ,C1297_=_C1303 ,C1297_=_C2741 ,\nC1298_=_C1299 ,C1298_=_C1300 ,C1298_=_C1301 ,C1298_=_C1302 ,C1298_=_C1303 ,C1298_=_C2742 ,\nC1299_=_C1300 ,C1299_=_C1301 ,C1299_=_C1302 ,C1299_=_C1303 ,C1299_=_C1403 ,C1299_=_C2743 ,\nC1299_=_C3591 ,C1299_=_C3674 ,C1299_=_C3777 ,C1299_=_C3957 ,C1300_=_C1301 ,C1300_=_C1302 ,\nC1300_=_C1303 ,C1300_=_C1406 ,C1300_=_C2748 ,C1300_=_C3592 ,C1300_=_C3675 ,C1300_=_C3780 ,\nC1300_=_C4050 ,C1301_=_C1302 ,C1301_=_C1303 ,C1301_=_C2749 ,C1302_=_C1303 ,C1302_=_C3397 ,\nC1302_=_C3922 ,C1303_=_C3398 ,C1311_=_C1617 ,C1311_=_C2057 ,C1311_=_C2427 ,C1311_=_C2604 ,\nC1311_=_C2809 ,C1311_=_C3000 ,C1311_=_C3067 ,C1311_=_C3388 ,C1311_=_C3389 ,C1311_=_C3391 ,\nC1311_=_C3392 ,C1311_=_C3393 ,C1311_=_C3394 ,C1311_=_C3395 ,C1311_=_C3396 ,C1311_=_C3397 ,\nC1311_=_C3398 ,C1311_=_C3399 ,C1311_=_C3400 ,C1392_=_C1394 ,C1392_=_C1395 ,C1392_=_C1396 ,\nC1392_=_C1397 ,C1392_=_C1398 ,C1392_=_C1399 ,C1392_=_C1403 ,C1392_=_C1404 ,C1392_=_C1405 ,\nC1392_=_C1406 ,C1392_=_C1407 ,C1392_=_C1408 ,C1392_=_C1409 ,C1392_=_C2127 ,C1394_=_C1395 ,\nC1394_=_C1396 ,C1394_=_C1397 ,C1394_=_C1398 ,C1394_=_C1399 ,C1394_=_C1403 ,C1394_=_C1404 ,\nC1394_=_C1405 ,C1394_=_C1406 ,C1394_=_C1407 ,C1394_=_C1408 ,C1394_=_C1409 ,C1395_=_C1396 ,\nC1395_=_C1397 ,C1395_=_C1398 ,C1395_=_C1399 ,C1395_=_C1403 ,C1395_=_C1404 ,C1395_=_C1405 ,\nC1395_=_C1406 ,C1395_=_C1407 ,C1395_=_C1408 ,C1395_=_C1409 ,C1395_=_C2729 ,C1395_=_C2795 ,\nC1395_=_C2798 ,C1395_=_C2799 ,C1395_=_C2805 ,C1396_=_C1397 ,C1396_=_C1398 ,C1396_=_C1399 ,\nC1396_=_C1403 ,C1396_=_C1404 ,C1396_=_C1405 ,C1396_=_C1406 ,C1396_=_C1407 ,C1396_=_C1408 ,\nC1396_=_C1409 ,C1397_=_C1398 ,C1397_=_C1399 ,C1397_=_C1403 ,C1397_=_C1404 ,C1397_=_C1405 ,\nC1397_=_C1406 ,C1397_=_C1407 ,C1397_=_C1408 ,C1397_=_C1409 ,C1397_=_C2733 ,C1397_=_C3388 ,\nC1397_=_C3483 ,C1397_=_C3485 ,C1397_=_C3486 ,C1397_=_C3494 ,C1398_=_C1399 ,C1398_=_C1403 ,\nC1398_=_C1404 ,C1398_=_C1405 ,C1398_=_C1406 ,C1398_=_C1407 ,C1398_=_C1408 ,C1398_=_C1409 ,\nC1398_=_C3514 ,C1399_=_C1403 ,C1399_=_C1404 ,C1399_=_C1405 ,C1399_=_C1406 ,C1399_=_C1407 ,\nC1399_=_C1408 ,C1399_=_C1409 ,C1399_=_C2734 ,C1399_=_C3572 ,C1403_=_C1404 ,C1403_=_C1405 ,\nC1403_=_C1406 ,C1403_=_C1407 ,C1403_=_C1408 ,C1403_=_C1409 ,C1403_=_C2743 ,C1403_=_C3591 ,\nC1403_=_C3674 ,C1403_=_C3777 ,C1403_=_C3957 ,C1404_=_C1405 ,C1404_=_C1406 ,C1404_=_C1407 ,\nC1404_=_C1408 ,C1404_=_C1409 ,C1404_=_C2230 ,C1404_=_C3634 ,C1404_=_C3695 ,C1404_=_C3779 ,\nC1404_=_C3919 ,C1404_=_C4024 ,C1405_=_C1406 ,C1405_=_C1407 ,C1405_=_C1408 ,C1405_=_C1409 ,\nC1405_=_C2747 ,C1405_=_C3696 ,C1406_=_C1407 ,C1406_=_C1408 ,C1406_=_C1409 ,C1406_=_C2748 ,\nC1406_=_C3592 ,C1406_=_C3675 ,C1406_=_C3780 ,C1406_=_C4050 ,C1407_=_C1408 ,C1407_=_C1409 ,\nC1408_=_C1409 ,C1409_=_C2584 ,C1409_=_C3698 ,C1424_=_C2247 ,C1424_=_C2346 ,C1424_=_C2560 ,\nC1424_=_C2704 ,C1424_=_C2777 ,C1424_=_C2798 ,C1424_=_C2908 ,C1424_=_C3250 ,C1424_=_C3281 ,\nC1424_=_C3485 ,C1424_=_C3554 ,C1424_=_C3609 ,C1424_=_C3638 ,C1424_=_C3670 ,C1424_=_C3671 ,\nC1424_=_C3672 ,C1424_=_C3673 ,C1424_=_C3674 ,C1424_=_C3675 ,C1424_=_C3676 ,C1441_=_C1976 ,\nC1441_=_C2214 ,C1441_=_C2215 ,C1441_=_C2216 ,C1441_=_C2217 ,C1441_=_C2218 ,C1441_=_C2219 ,\nC1441_=_C2220 ,C1441_=_C2223 ,C1441_=_C2224 ,C1441_=_C2226 ,C1441_=_C2228 ,C1441_=_C2229 ,\nC1441_=_C2230 ,C1441_=_C2231 ,C1441_=_C2232 ,C1441_=_C2233 ,C1441_=_C2234 ,C1441_=_C2236 ,\nC1490_=_C1554 ,C1490_=_C1614 ,C1490_=_C1938 ,C1490_=_C1958 ,C1490_=_C2275 ,C1490_=_C2495 ,\nC1490_=_C2568 ,C1490_=_C2569 ,C1490_=_C2570 ,C1490_=_C2571 ,C1490_=_C2572 ,C1490_=_C2575 ,\nC1490_=_C2577 ,C1490_=_C2578 ,C1490_=_C2579 ,C1490_=_C2580 ,C1490_=_C2581 ,C1490_=_C2582 ,\nC1490_=_C2583 ,C1490_=_C2584 ,C1490_=_C2585 ,C1554_=_C1568 ,C1554_=_C1614 ,C1554_=_C1938 ,\nC1554_=_C1958 ,C1554_=_C2275 ,C1554_=_C2495 ,C1554_=_C2568 ,C1554_=_C2569 ,C1554_=_C2570 ,\nC1554_=_C2571 ,C1554_=_C2572 ,C1554_=_C2575 ,C1554_=_C2577 ,C1554_=_C2578 ,C1554_=_C2579 ,\nC1554_=_C2580 ,C1554_=_C2581 ,C1554_=_C2582 ,C1554_=_C2583 ,C1554_=_C2584 ,C1554_=_C2585 ,\nC1568_=_C1621 ,C1568_=_C2283 ,C1568_=_C2778 ,C1568_=_C3474 ,C1568_=_C3572 ,C1568_=_C3658 ,\nC1568_=_C3689 ,C1568_=_C3692 ,C1568_=_C3693 ,C1568_=_C3694 ,C1568_=_C3695 ,C1568_=_C3696 ,\nC1568_=_C3697 ,C1568_=_C3698 ,C1568_=_C3700 ,C1614_=_C1615 ,C1614_=_C1617 ,C1614_=_C1620 ,\nC1614_=_C1621 ,C1614_=_C1938 ,C1614_=_C1958 ,C1614_=_C2275 ,C1614_=_C2495 ,C1614_=_C2568 ,\nC1614_=_C2569 ,C1614_=_C2570 ,C1614_=_C2571 ,C1614_=_C2572 ,C1614_=_C2575 ,C1614_=_C2577 ,\nC1614_=_C2578 ,C1614_=_C2579 ,C1614_=_C2580 ,C1614_=_C2581 ,C1614_=_C2582 ,C1614_=_C2583 ,\nC1614_=_C2584 ,C1614_=_C2585 ,C1615_=_C1617 ,C1615_=_C1620 ,C1615_=_C1621 ,C1615_=_C2127 ,\nC1615_=_C2728 ,C1615_=_C2729 ,C1615_=_C2730 ,C1615_=_C2731 ,C1615_=_C2732 ,C1615_=_C2733 ,\nC1615_=_C2734 ,C1615_=_C2738 ,C1615_=_C2740 ,C1615_=_C2741 ,C1615_=_C2742 ,C1615_=_C2743 ,\nC1615_=_C2744 ,C1615_=_C2745 ,C1615_=_C2746 ,C1615_=_C2747 ,C1615_=_C2748 ,C1615_=_C2749 ,\nC1617_=_C1620 ,C1617_=_C1621 ,C1617_=_C2057 ,C1617_=_C2427 ,C1617_=_C2604 ,C1617_=_C2809 ,\nC1617_=_C3000 ,C1617_=_C3067 ,C1617_=_C3388 ,C1617_=_C3389 ,C1617_=_C3391 ,C1617_=_C3392 ,\nC1617_=_C3393 ,C1617_=_C3394 ,C1617_=_C3395 ,C1617_=_C3396 ,C1617_=_C3397 ,C1617_=_C3398 ,\nC1617_=_C3399 ,C1617_=_C3400 ,C1620_=_C1621 ,C1620_=_C2795 ,C1620_=_C2832 ,C1620_=_C3068 ,\nC1620_=_C3328 ,C1620_=_C3463 ,C1620_=_C3483 ,C1620_=_C3514 ,C1620_=_C3587 ,C1620_=_C3589 ,\nC1620_=_C3590 ,C1620_=_C3591 ,C1620_=_C3592 ,C1620_=_C3593 ,C1620_=_C3594 ,C1620_=_C3595 ,\nC1621_=_C2283 ,C1621_=_C2778 ,C1621_=_C3474 ,C1621_=_C3572 ,C1621_=_C3658 ,C1621_=_C3689 ,\nC1621_=_C3692 ,C1621_=_C3693 ,C1621_=_C3694 ,C1621_=_C3695 ,C1621_=_C3696 ,C1621_=_C3697</w:t>
      </w:r>
    </w:p>
    <w:p>
      <w:pPr>
        <w:pStyle w:val="PreformattedText"/>
        <w:bidi w:val="0"/>
        <w:spacing w:before="0" w:after="0"/>
        <w:jc w:val="left"/>
        <w:rPr/>
      </w:pPr>
      <w:r>
        <w:rPr/>
        <w:t xml:space="preserve"> </w:t>
      </w:r>
      <w:r>
        <w:rPr/>
        <w:t>,\nC1621_=_C3698 ,C1621_=_C3700 ,C1772_=_C1782 ,C1772_=_C1828 ,C1772_=_C1959 ,C1772_=_C2197 ,\nC1772_=_C2258 ,C1772_=_C2372 ,C1772_=_C2510 ,C1772_=_C2586 ,C1772_=_C2587 ,C1772_=_C2588 ,\nC1772_=_C2589 ,C1772_=_C2590 ,C1772_=_C2592 ,C1772_=_C2593 ,C1772_=_C2595 ,C1772_=_C2596 ,\nC1772_=_C2597 ,C1772_=_C2598 ,C1782_=_C1836 ,C1782_=_C1965 ,C1782_=_C2026 ,C1782_=_C2264 ,\nC1782_=_C3157 ,C1782_=_C3402 ,C1782_=_C3473 ,C1782_=_C3633 ,C1782_=_C3634 ,C1782_=_C3635 ,\nC1782_=_C3636 ,C1803_=_C2805 ,C1803_=_C3481 ,C1803_=_C3494 ,C1803_=_C3957 ,C1803_=_C4024 ,\nC1803_=_C4050 ,C1803_=_C4079 ,C1803_=_C4118 ,C1828_=_C1836 ,C1828_=_C1959 ,C1828_=_C2197 ,\nC1828_=_C2258 ,C1828_=_C2372 ,C1828_=_C2510 ,C1828_=_C2586 ,C1828_=_C2587 ,C1828_=_C2588 ,\nC1828_=_C2589 ,C1828_=_C2590 ,C1828_=_C2592 ,C1828_=_C2593 ,C1828_=_C2595 ,C1828_=_C2596 ,\nC1828_=_C2597 ,C1828_=_C2598 ,C1836_=_C1965 ,C1836_=_C2026 ,C1836_=_C2264 ,C1836_=_C3157 ,\nC1836_=_C3402 ,C1836_=_C3473 ,C1836_=_C3633 ,C1836_=_C3634 ,C1836_=_C3635 ,C1836_=_C3636 ,\nC1938_=_C1958 ,C1938_=_C2275 ,C1938_=_C2495 ,C1938_=_C2568 ,C1938_=_C2569 ,C1938_=_C2570 ,\nC1938_=_C2571 ,C1938_=_C2572 ,C1938_=_C2575 ,C1938_=_C2577 ,C1938_=_C2578 ,C1938_=_C2579 ,\nC1938_=_C2580 ,C1938_=_C2581 ,C1938_=_C2582 ,C1938_=_C2583 ,C1938_=_C2584 ,C1938_=_C2585 ,\nC1958_=_C1959 ,C1958_=_C1965 ,C1958_=_C2275 ,C1958_=_C2495 ,C1958_=_C2568 ,C1958_=_C2569 ,\nC1958_=_C2570 ,C1958_=_C2571 ,C1958_=_C2572 ,C1958_=_C2575 ,C1958_=_C2577 ,C1958_=_C2578 ,\nC1958_=_C2579 ,C1958_=_C2580 ,C1958_=_C2581 ,C1958_=_C2582 ,C1958_=_C2583 ,C1958_=_C2584 ,\nC1958_=_C2585 ,C1959_=_C1965 ,C1959_=_C2197 ,C1959_=_C2258 ,C1959_=_C2372 ,C1959_=_C2510 ,\nC1959_=_C2586 ,C1959_=_C2587 ,C1959_=_C2588 ,C1959_=_C2589 ,C1959_=_C2590 ,C1959_=_C2592 ,\nC1959_=_C2593 ,C1959_=_C2595 ,C1959_=_C2596 ,C1959_=_C2597 ,C1959_=_C2598 ,C1965_=_C2026 ,\nC1965_=_C2264 ,C1965_=_C3157 ,C1965_=_C3402 ,C1965_=_C3473 ,C1965_=_C3633 ,C1965_=_C3634 ,\nC1965_=_C3635 ,C1965_=_C3636 ,C1976_=_C2214 ,C1976_=_C2215 ,C1976_=_C2216 ,C1976_=_C2217 ,\nC1976_=_C2218 ,C1976_=_C2219 ,C1976_=_C2220 ,C1976_=_C2223 ,C1976_=_C2224 ,C1976_=_C2226 ,\nC1976_=_C2228 ,C1976_=_C2229 ,C1976_=_C2230 ,C1976_=_C2231 ,C1976_=_C2232 ,C1976_=_C2233 ,\nC1976_=_C2234 ,C1976_=_C2236 ,C2026_=_C2264 ,C2026_=_C3157 ,C2026_=_C3402 ,C2026_=_C3473 ,\nC2026_=_C3633 ,C2026_=_C3634 ,C2026_=_C3635 ,C2026_=_C3636 ,C2057_=_C2427 ,C2057_=_C2604 ,\nC2057_=_C2809 ,C2057_=_C3000 ,C2057_=_C3067 ,C2057_=_C3388 ,C2057_=_C3389 ,C2057_=_C3391 ,\nC2057_=_C3392 ,C2057_=_C3393 ,C2057_=_C3394 ,C2057_=_C3395 ,C2057_=_C3396 ,C2057_=_C3397 ,\nC2057_=_C3398 ,C2057_=_C3399 ,C2057_=_C3400 ,C2127_=_C2728 ,C2127_=_C2729 ,C2127_=_C2730 ,\nC2127_=_C2731 ,C2127_=_C2732 ,C2127_=_C2733 ,C2127_=_C2734 ,C2127_=_C2738 ,C2127_=_C2740 ,\nC2127_=_C2741 ,C2127_=_C2742 ,C2127_=_C2743 ,C2127_=_C2744 ,C2127_=_C2745 ,C2127_=_C2746 ,\nC2127_=_C2747 ,C2127_=_C2748 ,C2127_=_C2749 ,C2197_=_C2258 ,C2197_=_C2372 ,C2197_=_C2510 ,\nC2197_=_C2586 ,C2197_=_C2587 ,C2197_=_C2588 ,C2197_=_C2589 ,C2197_=_C2590 ,C2197_=_C2592 ,\nC2197_=_C2593 ,C2197_=_C2595 ,C2197_=_C2596 ,C2197_=_C2597 ,C2197_=_C2598 ,C2214_=_C2215 ,\nC2214_=_C2216 ,C2214_=_C2217 ,C2214_=_C2218 ,C2214_=_C2219 ,C2214_=_C2220 ,C2214_=_C2223 ,\nC2214_=_C2224 ,C2214_=_C2226 ,C2214_=_C2228 ,C2214_=_C2229 ,C2214_=_C2230 ,C2214_=_C2231 ,\nC2214_=_C2232 ,C2214_=_C2233 ,C2214_=_C2234 ,C2214_=_C2236 ,C2215_=_C2216 ,C2215_=_C2217 ,\nC2215_=_C2218 ,C2215_=_C2219 ,C2215_=_C2220 ,C2215_=_C2223 ,C2215_=_C2224 ,C2215_=_C2226 ,\nC2215_=_C2228 ,C2215_=_C2229 ,C2215_=_C2230 ,C2215_=_C2231 ,C2215_=_C2232 ,C2215_=_C2233 ,\nC2215_=_C2234 ,C2215_=_C2236 ,C2216_=_C2217 ,C2216_=_C2218 ,C2216_=_C2219 ,C2216_=_C2220 ,\nC2216_=_C2223 ,C2216_=_C2224 ,C2216_=_C2226 ,C2216_=_C2228 ,C2216_=_C2229 ,C2216_=_C2230 ,\nC2216_=_C2231 ,C2216_=_C2232 ,C2216_=_C2233 ,C2216_=_C2234 ,C2216_=_C2236 ,C2217_=_C2218 ,\nC2217_=_C2219 ,C2217_=_C2220 ,C2217_=_C2223 ,C2217_=_C2224 ,C2217_=_C2226 ,C2217_=_C2228 ,\nC2217_=_C2229 ,C2217_=_C2230 ,C2217_=_C2231 ,C2217_=_C2232 ,C2217_=_C2233 ,C2217_=_C2234 ,\nC2217_=_C2236 ,C2218_=_C2219 ,C2218_=_C2220 ,C2218_=_C2223 ,C2218_=_C2224 ,C2218_=_C2226 ,\nC2218_=_C2228 ,C2218_=_C2229 ,C2218_=_C2230 ,C2218_=_C2231 ,C2218_=_C2232 ,C2218_=_C2233 ,\nC2218_=_C2234 ,C2218_=_C2236 ,C2218_=_C3473 ,C2218_=_C3474 ,C2218_=_C3475 ,C2218_=_C3476 ,\nC2218_=_C3481 ,C2219_=_C2220 ,C2219_=_C2223 ,C2219_=_C2224 ,C2219_=_C2226 ,C2219_=_C2228 ,\nC2219_=_C2229 ,C2219_=_C2230 ,C2219_=_C2231 ,C2219_=_C2232 ,C2219_=_C2233 ,C2219_=_C2234 ,\nC2219_=_C2236 ,C2220_=_C2223 ,C2220_=_C2224 ,C2220_=_C2226 ,C2220_=_C2228 ,C2220_=_C2229 ,\nC2220_=_C2230 ,C2220_=_C2231 ,C2220_=_C2232 ,C2220_=_C2233 ,C2220_=_C2234 ,C2220_=_C2236 ,\nC2223_=_C2224 ,C2223_=_C2226 ,C2223_=_C2228 ,C2223_=_C2229 ,C2223_=_C2230 ,C2223_=_C2231 ,\nC2223_=_C2232 ,C2223_=_C2233 ,C2223_=_C2234 ,C2223_=_C2236 ,C2224_=_C2226 ,C2224_=_C2228 ,\nC2224_=_C2229 ,C2224_=_C2230 ,C2224_=_C2231 ,C2224_=_C2232 ,C2224_=_C2233 ,C2224_=_C2234 ,\nC2224_=_C2236 ,C2226_=_C2228 ,C2226_=_C2229 ,C2226_=_C2230 ,C2226_=_C2231 ,C2226_=_C2232 ,\nC2226_=_C2233 ,C2226_=_C2234 ,C2226_=_C2236 ,C2226_=_C2740 ,C2228_=_C2229 ,C2228_=_C2230 ,\nC2228_=_C2231 ,C2228_=_C2232 ,C2228_=_C2233 ,C2228_=_C2234 ,C2228_=_C2236 ,C2229_=_C2230 ,\nC2229_=_C2231 ,C2229_=_C2232 ,C2229_=_C2233 ,C2229_=_C2234 ,C2229_=_C2236 ,C2230_=_C2231 ,\nC2230_=_C2232 ,C2230_=_C2233 ,C2230_=_C2234 ,C2230_=_C2236 ,C2230_=_C3634 ,C2230_=_C3695 ,\nC2230_=_C3779 ,C2230_=_C3919 ,C2230_=_C4024 ,C2231_=_C2232 ,C2231_=_C2233 ,C2231_=_C2234 ,\nC2231_=_C2236 ,C2231_=_C3920 ,C2232_=_C2233 ,C2232_=_C2234 ,C2232_=_C2236 ,C2232_=_C3394 ,\nC2233_=_C2234 ,C2233_=_C2236 ,C2234_=_C2236 ,C2236_=_C2585 ,C2236_=_C3700 ,C2247_=_C2346 ,\nC2247_=_C2560 ,C2247_=_C2704 ,C2247_=_C2777 ,C2247_=_C2798 ,C2247_=_C2908 ,C2247_=_C3250 ,\nC2247_=_C3281 ,C2247_=_C3485 ,C2247_=_C3554 ,C2247_=_C3609 ,C2247_=_C3638 ,C2247_=_C3670 ,\nC2247_=_C3671 ,C2247_=_C3672 ,C2247_=_C3673 ,C2247_=_C3674 ,C2247_=_C3675 ,C2247_=_C3676 ,\nC2258_=_C2264 ,C2258_=_C2372 ,C2258_=_C2510 ,C2258_=_C2586 ,C2258_=_C2587 ,C2258_=_C2588 ,\nC2258_=_C2589 ,C2258_=_C2590 ,C2258_=_C2592 ,C2258_=_C2593 ,C2258_=_C2595 ,C2258_=_C2596 ,\nC2258_=_C2597 ,C2258_=_C2598 ,C2264_=_C3157 ,C2264_=_C3402 ,C2264_=_C3473 ,C2264_=_C3633 ,\nC2264_=_C3634 ,C2264_=_C3635 ,C2264_=_C3636 ,C2275_=_C2283 ,C2275_=_C2495 ,C2275_=_C2568 ,\nC2275_=_C2569 ,C2275_=_C2570 ,C2275_=_C2571 ,C2275_=_C2572 ,C2275_=_C2575 ,C2275_=_C2577 ,\nC2275_=_C2578 ,C2275_=_C2579 ,C2275_=_C2580 ,C2275_=_C2581 ,C2275_=_C2582 ,C2275_=_C2583 ,\nC2275_=_C2584 ,C2275_=_C2585 ,C2283_=_C2778 ,C2283_=_C3474 ,C2283_=_C3572 ,C2283_=_C3658 ,\nC2283_=_C3689 ,C2283_=_C3692 ,C2283_=_C3693 ,C2283_=_C3694 ,C2283_=_C3695 ,C2283_=_C3696 ,\nC2283_=_C3697 ,C2283_=_C3698 ,C2283_=_C3700 ,C2346_=_C2560 ,C2346_=_C2704 ,C2346_=_C2777 ,\nC2346_=_C2798 ,C2346_=_C2908 ,C2346_=_C3250 ,C2346_=_C3281 ,C2346_=_C3485 ,C2346_=_C3554 ,\nC2346_=_C3609 ,C2346_=_C3638 ,C2346_=_C3670 ,C2346_=_C3671 ,C2346_=_C3672 ,C2346_=_C3673 ,\nC2346_=_C3674 ,C2346_=_C3675 ,C2346_=_C3676 ,C2366_=_C2525 ,C2366_=_C2968 ,C2366_=_C3150 ,\nC2366_=_C3176 ,C2366_=_C3241 ,C2366_=_C3383 ,C2366_=_C3431 ,C2366_=_C3476 ,C2366_=_C3682 ,\nC2366_=_C3702 ,C2366_=_C3877 ,C2366_=_C3919 ,C2366_=_C3920 ,C2366_=_C3921 ,C2366_=_C3922 ,\nC2372_=_C2510 ,C2372_=_C2586 ,C2372_=_C2587 ,C2372_=_C2588 ,C2372_=_C2589 ,C2372_=_C2590 ,\nC2372_=_C2592 ,C2372_=_C2593 ,C2372_=_C2595 ,C2372_=_C2596 ,C2372_=_C2597 ,C2372_=_C2598 ,\nC2427_=_C2604 ,C2427_=_C2809 ,C2427_=_C3000 ,C2427_=_C3067 ,C2427_=_C3388 ,C2427_=_C3389 ,\nC2427_=_C3391 ,C2427_=_C3392 ,C2427_=_C3393 ,C2427_=_C3394 ,C2427_=_C3395 ,C2427_=_C3396 ,\nC2427_=_C3397 ,C2427_=_C3398 ,C2427_=_C3399 ,C2427_=_C3400 ,C2495_=_C2568 ,C2495_=_C2569 ,\nC2495_=_C2570 ,C2495_=_C2571 ,C2495_=_C2572 ,C2495_=_C2575 ,C2495_=_C2577 ,C2495_=_C2578 ,\nC2495_=_C2579 ,C2495_=_C2580 ,C2495_=_C2581 ,C2495_=_C2582 ,C2495_=_C2583 ,C2495_=_C2584 ,\nC2495_=_C2585 ,C2510_=_C2525 ,C2510_=_C2586 ,C2510_=_C2587 ,C2510_=_C2588 ,C2510_=_C2589 ,\nC2510_=_C2590 ,C2510_=_C2592 ,C2510_=_C2593 ,C2510_=_C2595 ,C2510_=_C2596 ,C2510_=_C2597 ,\nC2510_=_C2598 ,C2525_=_C2968 ,C2525_=_C3150 ,C2525_=_C3176 ,C2525_=_C3241 ,C2525_=_C3383 ,\nC2525_=_C3431 ,C2525_=_C3476 ,C2525_=_C3682 ,C2525_=_C3702 ,C2525_=_C3877 ,C2525_=_C3919 ,\nC2525_=_C3920 ,C2525_=_C3921 ,C2525_=_C3922 ,C2538_=_C2799 ,C2538_=_C3475 ,C2538_=_C3486 ,\nC2538_=_C3777 ,C2538_=_C3778 ,C2538_=_C3779 ,C2538_=_C3780 ,C2538_=_C3781 ,C2560_=_C2704 ,\nC2560_=_C2777 ,C2560_=_C2798 ,C2560_=_C2908 ,C2560_=_C3250 ,C2560_=_C3281 ,C2560_=_C3485 ,\nC2560_=_C3554 ,C2560_=_C3609 ,C2560_=_C3638 ,C2560_=_C3670 ,C2560_=_C3671 ,C2560_=_C3672 ,\nC2560_=_C3673 ,C2560_=_C3674 ,C2560_=_C3675 ,C2560_=_C3676 ,C2568_=_C2569 ,C2568_=_C2570 ,\nC2568_=_C2571 ,C2568_=_C2572 ,C2568_=_C2575 ,C2568_=_C2577 ,C2568_=_C2578 ,C2568_=_C2579 ,\nC2568_=_C2580 ,C2568_=_C2581 ,C2568_=_C2582 ,C2568_=_C2583 ,C2568_=_C2584 ,C2568_=_C2585 ,\nC2569_=_C2570 ,C2569_=_C2571 ,C2569_=_C2572 ,C2569_=_C2575 ,C2569_=_C2577 ,C2569_=_C2578 ,\nC2569_=_C2579 ,C2569_=_C2580 ,C2569_=_C2581 ,C2569_=_C2582 ,C2569_=_C2583 ,C2569_=_C2584 ,\nC2569_=_C2585 ,C2569_=_C2728 ,C2569_=_C2777 ,C2569_=_C2778 ,C2570_=_C2571 ,C2570_=_C2572 ,\nC2570_=_C2575 ,C2570_=_C2577 ,C2570_=_C2578 ,C2570_=_C2579 ,C2570_=_C2580 ,C2570_=_C2581 ,\nC2570_=_C2582 ,C2570_=_C2583 ,C2570_=_C2584 ,C2570_=_C2585 ,C2570_=_C3067 ,C2570_=_C3068 ,\nC2571_=_C2572 ,C2571_=_C2575 ,C2571_=_C2577 ,C2571_=_C2578 ,C2571_=_C2579 ,C2571_=_C2580 ,\nC2571_=_C2581 ,C2571_=_C2582 ,C2571_=_C2583 ,C2571_=_C2584 ,C2571_=_C2585 ,C2571_=_C3281 ,\nC2572_=_C2575 ,C2572_=_C2577 ,C2572_=_C2578 ,C2572_=_C2579 ,C2572_=_C2580 ,C2572_=_C2581 ,\nC2572_=_C2582 ,C2572_=_C2583 ,C2572_=_C2584 ,C2572_=_C2585 ,C2575_=_C2577 ,C2575_=_C2578 ,\nC2575_=_C2579 ,C2575_=_C2580 ,C2575_=_C2581 ,C2575_=_C2582 ,C2575_=_C2583 ,C2575_=_C2584 ,\nC2575_=_C2585 ,C2575_=_C3658 ,C2577_=_C2578 ,C2577_=_C2579</w:t>
      </w:r>
    </w:p>
    <w:p>
      <w:pPr>
        <w:pStyle w:val="PreformattedText"/>
        <w:bidi w:val="0"/>
        <w:spacing w:before="0" w:after="0"/>
        <w:jc w:val="left"/>
        <w:rPr/>
      </w:pPr>
      <w:r>
        <w:rPr/>
        <w:t xml:space="preserve"> </w:t>
      </w:r>
      <w:r>
        <w:rPr/>
        <w:t>,C2577_=_C2580 ,C2577_=_C2581 ,\nC2577_=_C2582 ,C2577_=_C2583 ,C2577_=_C2584 ,C2577_=_C2585 ,C2577_=_C3391 ,C2577_=_C3590 ,\nC2578_=_C2579 ,C2578_=_C2580 ,C2578_=_C2581 ,C2578_=_C2582 ,C2578_=_C2583 ,C2578_=_C2584 ,\nC2578_=_C2585 ,C2579_=_C2580 ,C2579_=_C2581 ,C2579_=_C2582 ,C2579_=_C2583 ,C2579_=_C2584 ,\nC2579_=_C2585 ,C2579_=_C2746 ,C2579_=_C3694 ,C2580_=_C2581 ,C2580_=_C2582 ,C2580_=_C2583 ,\nC2580_=_C2584 ,C2580_=_C2585 ,C2581_=_C2582 ,C2581_=_C2583 ,C2581_=_C2584 ,C2581_=_C2585 ,\nC2581_=_C3697 ,C2582_=_C2583 ,C2582_=_C2584 ,C2582_=_C2585 ,C2582_=_C3395 ,C2582_=_C3594 ,\nC2583_=_C2584 ,C2583_=_C2585 ,C2583_=_C3400 ,C2583_=_C3595 ,C2584_=_C2585 ,C2584_=_C3698 ,\nC2585_=_C3700 ,C2586_=_C2587 ,C2586_=_C2588 ,C2586_=_C2589 ,C2586_=_C2590 ,C2586_=_C2592 ,\nC2586_=_C2593 ,C2586_=_C2595 ,C2586_=_C2596 ,C2586_=_C2597 ,C2586_=_C2598 ,C2586_=_C2968 ,\nC2587_=_C2588 ,C2587_=_C2589 ,C2587_=_C2590 ,C2587_=_C2592 ,C2587_=_C2593 ,C2587_=_C2595 ,\nC2587_=_C2596 ,C2587_=_C2597 ,C2587_=_C2598 ,C2587_=_C3157 ,C2588_=_C2589 ,C2588_=_C2590 ,\nC2588_=_C2592 ,C2588_=_C2593 ,C2588_=_C2595 ,C2588_=_C2596 ,C2588_=_C2597 ,C2588_=_C2598 ,\nC2588_=_C3241 ,C2589_=_C2590 ,C2589_=_C2592 ,C2589_=_C2593 ,C2589_=_C2595 ,C2589_=_C2596 ,\nC2589_=_C2597 ,C2589_=_C2598 ,C2589_=_C3383 ,C2590_=_C2592 ,C2590_=_C2593 ,C2590_=_C2595 ,\nC2590_=_C2596 ,C2590_=_C2597 ,C2590_=_C2598 ,C2590_=_C3431 ,C2592_=_C2593 ,C2592_=_C2595 ,\nC2592_=_C2596 ,C2592_=_C2597 ,C2592_=_C2598 ,C2592_=_C3682 ,C2593_=_C2595 ,C2593_=_C2596 ,\nC2593_=_C2597 ,C2593_=_C2598 ,C2593_=_C3702 ,C2595_=_C2596 ,C2595_=_C2597 ,C2595_=_C2598 ,\nC2595_=_C3633 ,C2596_=_C2597 ,C2596_=_C2598 ,C2596_=_C3921 ,C2597_=_C2598 ,C2597_=_C3593 ,\nC2597_=_C3636 ,C2604_=_C2809 ,C2604_=_C3000 ,C2604_=_C3067 ,C2604_=_C3388 ,C2604_=_C3389 ,\nC2604_=_C3391 ,C2604_=_C3392 ,C2604_=_C3393 ,C2604_=_C3394 ,C2604_=_C3395 ,C2604_=_C3396 ,\nC2604_=_C3397 ,C2604_=_C3398 ,C2604_=_C3399 ,C2604_=_C3400 ,C2704_=_C2777 ,C2704_=_C2798 ,\nC2704_=_C2908 ,C2704_=_C3250 ,C2704_=_C3281 ,C2704_=_C3485 ,C2704_=_C3554 ,C2704_=_C3609 ,\nC2704_=_C3638 ,C2704_=_C3670 ,C2704_=_C3671 ,C2704_=_C3672 ,C2704_=_C3673 ,C2704_=_C3674 ,\nC2704_=_C3675 ,C2704_=_C3676 ,C2728_=_C2729 ,C2728_=_C2730 ,C2728_=_C2731 ,C2728_=_C2732 ,\nC2728_=_C2733 ,C2728_=_C2734 ,C2728_=_C2738 ,C2728_=_C2740 ,C2728_=_C2741 ,C2728_=_C2742 ,\nC2728_=_C2743 ,C2728_=_C2744 ,C2728_=_C2745 ,C2728_=_C2746 ,C2728_=_C2747 ,C2728_=_C2748 ,\nC2728_=_C2749 ,C2728_=_C2777 ,C2728_=_C2778 ,C2729_=_C2730 ,C2729_=_C2731 ,C2729_=_C2732 ,\nC2729_=_C2733 ,C2729_=_C2734 ,C2729_=_C2738 ,C2729_=_C2740 ,C2729_=_C2741 ,C2729_=_C2742 ,\nC2729_=_C2743 ,C2729_=_C2744 ,C2729_=_C2745 ,C2729_=_C2746 ,C2729_=_C2747 ,C2729_=_C2748 ,\nC2729_=_C2749 ,C2729_=_C2795 ,C2729_=_C2798 ,C2729_=_C2799 ,C2729_=_C2805 ,C2730_=_C2731 ,\nC2730_=_C2732 ,C2730_=_C2733 ,C2730_=_C2734 ,C2730_=_C2738 ,C2730_=_C2740 ,C2730_=_C2741 ,\nC2730_=_C2742 ,C2730_=_C2743 ,C2730_=_C2744 ,C2730_=_C2745 ,C2730_=_C2746 ,C2730_=_C2747 ,\nC2730_=_C2748 ,C2730_=_C2749 ,C2731_=_C2732 ,C2731_=_C2733 ,C2731_=_C2734 ,C2731_=_C2738 ,\nC2731_=_C2740 ,C2731_=_C2741 ,C2731_=_C2742 ,C2731_=_C2743 ,C2731_=_C2744 ,C2731_=_C2745 ,\nC2731_=_C2746 ,C2731_=_C2747 ,C2731_=_C2748 ,C2731_=_C2749 ,C2732_=_C2733 ,C2732_=_C2734 ,\nC2732_=_C2738 ,C2732_=_C2740 ,C2732_=_C2741 ,C2732_=_C2742 ,C2732_=_C2743 ,C2732_=_C2744 ,\nC2732_=_C2745 ,C2732_=_C2746 ,C2732_=_C2747 ,C2732_=_C2748 ,C2732_=_C2749 ,C2733_=_C2734 ,\nC2733_=_C2738 ,C2733_=_C2740 ,C2733_=_C2741 ,C2733_=_C2742 ,C2733_=_C2743 ,C2733_=_C2744 ,\nC2733_=_C2745 ,C2733_=_C2746 ,C2733_=_C2747 ,C2733_=_C2748 ,C2733_=_C2749 ,C2733_=_C3388 ,\nC2733_=_C3483 ,C2733_=_C3485 ,C2733_=_C3486 ,C2733_=_C3494 ,C2734_=_C2738 ,C2734_=_C2740 ,\nC2734_=_C2741 ,C2734_=_C2742 ,C2734_=_C2743 ,C2734_=_C2744 ,C2734_=_C2745 ,C2734_=_C2746 ,\nC2734_=_C2747 ,C2734_=_C2748 ,C2734_=_C2749 ,C2734_=_C3572 ,C2738_=_C2740 ,C2738_=_C2741 ,\nC2738_=_C2742 ,C2738_=_C2743 ,C2738_=_C2744 ,C2738_=_C2745 ,C2738_=_C2746 ,C2738_=_C2747 ,\nC2738_=_C2748 ,C2738_=_C2749 ,C2738_=_C3689 ,C2740_=_C2741 ,C2740_=_C2742 ,C2740_=_C2743 ,\nC2740_=_C2744 ,C2740_=_C2745 ,C2740_=_C2746 ,C2740_=_C2747 ,C2740_=_C2748 ,C2740_=_C2749 ,\nC2741_=_C2742 ,C2741_=_C2743 ,C2741_=_C2744 ,C2741_=_C2745 ,C2741_=_C2746 ,C2741_=_C2747 ,\nC2741_=_C2748 ,C2741_=_C2749 ,C2742_=_C2743 ,C2742_=_C2744 ,C2742_=_C2745 ,C2742_=_C2746 ,\nC2742_=_C2747 ,C2742_=_C2748 ,C2742_=_C2749 ,C2743_=_C2744 ,C2743_=_C2745 ,C2743_=_C2746 ,\nC2743_=_C2747 ,C2743_=_C2748 ,C2743_=_C2749 ,C2743_=_C3591 ,C2743_=_C3674 ,C2743_=_C3777 ,\nC2743_=_C3957 ,C2744_=_C2745 ,C2744_=_C2746 ,C2744_=_C2747 ,C2744_=_C2748 ,C2744_=_C2749 ,\nC2744_=_C3692 ,C2745_=_C2746 ,C2745_=_C2747 ,C2745_=_C2748 ,C2745_=_C2749 ,C2745_=_C3693 ,\nC2746_=_C2747 ,C2746_=_C2748 ,C2746_=_C2749 ,C2746_=_C3694 ,C2747_=_C2748 ,C2747_=_C2749 ,\nC2747_=_C3696 ,C2748_=_C2749 ,C2748_=_C3592 ,C2748_=_C3675 ,C2748_=_C3780 ,C2748_=_C4050 ,\nC2777_=_C2778 ,C2777_=_C2798 ,C2777_=_C2908 ,C2777_=_C3250 ,C2777_=_C3281 ,C2777_=_C3485 ,\nC2777_=_C3554 ,C2777_=_C3609 ,C2777_=_C3638 ,C2777_=_C3670 ,C2777_=_C3671 ,C2777_=_C3672 ,\nC2777_=_C3673 ,C2777_=_C3674 ,C2777_=_C3675 ,C2777_=_C3676 ,C2778_=_C3474 ,C2778_=_C3572 ,\nC2778_=_C3658 ,C2778_=_C3689 ,C2778_=_C3692 ,C2778_=_C3693 ,C2778_=_C3694 ,C2778_=_C3695 ,\nC2778_=_C3696 ,C2778_=_C3697 ,C2778_=_C3698 ,C2778_=_C3700 ,C2795_=_C2798 ,C2795_=_C2799 ,\nC2795_=_C2805 ,C2795_=_C2832 ,C2795_=_C3068 ,C2795_=_C3328 ,C2795_=_C3463 ,C2795_=_C3483 ,\nC2795_=_C3514 ,C2795_=_C3587 ,C2795_=_C3589 ,C2795_=_C3590 ,C2795_=_C3591 ,C2795_=_C3592 ,\nC2795_=_C3593 ,C2795_=_C3594 ,C2795_=_C3595 ,C2798_=_C2799 ,C2798_=_C2805 ,C2798_=_C2908 ,\nC2798_=_C3250 ,C2798_=_C3281 ,C2798_=_C3485 ,C2798_=_C3554 ,C2798_=_C3609 ,C2798_=_C3638 ,\nC2798_=_C3670 ,C2798_=_C3671 ,C2798_=_C3672 ,C2798_=_C3673 ,C2798_=_C3674 ,C2798_=_C3675 ,\nC2798_=_C3676 ,C2799_=_C2805 ,C2799_=_C3475 ,C2799_=_C3486 ,C2799_=_C3777 ,C2799_=_C3778 ,\nC2799_=_C3779 ,C2799_=_C3780 ,C2799_=_C3781 ,C2805_=_C3481 ,C2805_=_C3494 ,C2805_=_C3957 ,\nC2805_=_C4024 ,C2805_=_C4050 ,C2805_=_C4079 ,C2805_=_C4118 ,C2809_=_C3000 ,C2809_=_C3067 ,\nC2809_=_C3388 ,C2809_=_C3389 ,C2809_=_C3391 ,C2809_=_C3392 ,C2809_=_C3393 ,C2809_=_C3394 ,\nC2809_=_C3395 ,C2809_=_C3396 ,C2809_=_C3397 ,C2809_=_C3398 ,C2809_=_C3399 ,C2809_=_C3400 ,\nC2832_=_C3068 ,C2832_=_C3328 ,C2832_=_C3463 ,C2832_=_C3483 ,C2832_=_C3514 ,C2832_=_C3587 ,\nC2832_=_C3589 ,C2832_=_C3590 ,C2832_=_C3591 ,C2832_=_C3592 ,C2832_=_C3593 ,C2832_=_C3594 ,\nC2832_=_C3595 ,C2908_=_C3250 ,C2908_=_C3281 ,C2908_=_C3485 ,C2908_=_C3554 ,C2908_=_C3609 ,\nC2908_=_C3638 ,C2908_=_C3670 ,C2908_=_C3671 ,C2908_=_C3672 ,C2908_=_C3673 ,C2908_=_C3674 ,\nC2908_=_C3675 ,C2908_=_C3676 ,C2968_=_C3150 ,C2968_=_C3176 ,C2968_=_C3241 ,C2968_=_C3383 ,\nC2968_=_C3431 ,C2968_=_C3476 ,C2968_=_C3682 ,C2968_=_C3702 ,C2968_=_C3877 ,C2968_=_C3919 ,\nC2968_=_C3920 ,C2968_=_C3921 ,C2968_=_C3922 ,C3000_=_C3067 ,C3000_=_C3388 ,C3000_=_C3389 ,\nC3000_=_C3391 ,C3000_=_C3392 ,C3000_=_C3393 ,C3000_=_C3394 ,C3000_=_C3395 ,C3000_=_C3396 ,\nC3000_=_C3397 ,C3000_=_C3398 ,C3000_=_C3399 ,C3000_=_C3400 ,C3067_=_C3068 ,C3067_=_C3388 ,\nC3067_=_C3389 ,C3067_=_C3391 ,C3067_=_C3392 ,C3067_=_C3393 ,C3067_=_C3394 ,C3067_=_C3395 ,\nC3067_=_C3396 ,C3067_=_C3397 ,C3067_=_C3398 ,C3067_=_C3399 ,C3067_=_C3400 ,C3068_=_C3328 ,\nC3068_=_C3463 ,C3068_=_C3483 ,C3068_=_C3514 ,C3068_=_C3587 ,C3068_=_C3589 ,C3068_=_C3590 ,\nC3068_=_C3591 ,C3068_=_C3592 ,C3068_=_C3593 ,C3068_=_C3594 ,C3068_=_C3595 ,C3150_=_C3176 ,\nC3150_=_C3241 ,C3150_=_C3383 ,C3150_=_C3431 ,C3150_=_C3476 ,C3150_=_C3682 ,C3150_=_C3702 ,\nC3150_=_C3877 ,C3150_=_C3919 ,C3150_=_C3920 ,C3150_=_C3921 ,C3150_=_C3922 ,C3157_=_C3402 ,\nC3157_=_C3473 ,C3157_=_C3633 ,C3157_=_C3634 ,C3157_=_C3635 ,C3157_=_C3636 ,C3176_=_C3241 ,\nC3176_=_C3383 ,C3176_=_C3431 ,C3176_=_C3476 ,C3176_=_C3682 ,C3176_=_C3702 ,C3176_=_C3877 ,\nC3176_=_C3919 ,C3176_=_C3920 ,C3176_=_C3921 ,C3176_=_C3922 ,C3241_=_C3383 ,C3241_=_C3431 ,\nC3241_=_C3476 ,C3241_=_C3682 ,C3241_=_C3702 ,C3241_=_C3877 ,C3241_=_C3919 ,C3241_=_C3920 ,\nC3241_=_C3921 ,C3241_=_C3922 ,C3250_=_C3281 ,C3250_=_C3485 ,C3250_=_C3554 ,C3250_=_C3609 ,\nC3250_=_C3638 ,C3250_=_C3670 ,C3250_=_C3671 ,C3250_=_C3672 ,C3250_=_C3673 ,C3250_=_C3674 ,\nC3250_=_C3675 ,C3250_=_C3676 ,C3281_=_C3485 ,C3281_=_C3554 ,C3281_=_C3609 ,C3281_=_C3638 ,\nC3281_=_C3670 ,C3281_=_C3671 ,C3281_=_C3672 ,C3281_=_C3673 ,C3281_=_C3674 ,C3281_=_C3675 ,\nC3281_=_C3676 ,C3328_=_C3463 ,C3328_=_C3483 ,C3328_=_C3514 ,C3328_=_C3587 ,C3328_=_C3589 ,\nC3328_=_C3590 ,C3328_=_C3591 ,C3328_=_C3592 ,C3328_=_C3593 ,C3328_=_C3594 ,C3328_=_C3595 ,\nC3383_=_C3431 ,C3383_=_C3476 ,C3383_=_C3682 ,C3383_=_C3702 ,C3383_=_C3877 ,C3383_=_C3919 ,\nC3383_=_C3920 ,C3383_=_C3921 ,C3383_=_C3922 ,C3388_=_C3389 ,C3388_=_C3391 ,C3388_=_C3392 ,\nC3388_=_C3393 ,C3388_=_C3394 ,C3388_=_C3395 ,C3388_=_C3396 ,C3388_=_C3397 ,C3388_=_C3398 ,\nC3388_=_C3399 ,C3388_=_C3400 ,C3388_=_C3483 ,C3388_=_C3485 ,C3388_=_C3486 ,C3388_=_C3494 ,\nC3389_=_C3391 ,C3389_=_C3392 ,C3389_=_C3393 ,C3389_=_C3394 ,C3389_=_C3395 ,C3389_=_C3396 ,\nC3389_=_C3397 ,C3389_=_C3398 ,C3389_=_C3399 ,C3389_=_C3400 ,C3391_=_C3392 ,C3391_=_C3393 ,\nC3391_=_C3394 ,C3391_=_C3395 ,C3391_=_C3396 ,C3391_=_C3397 ,C3391_=_C3398 ,C3391_=_C3399 ,\nC3391_=_C3400 ,C3391_=_C3590 ,C3392_=_C3393 ,C3392_=_C3394 ,C3392_=_C3395 ,C3392_=_C3396 ,\nC3392_=_C3397 ,C3392_=_C3398 ,C3392_=_C3399 ,C3392_=_C3400 ,C3393_=_C3394 ,C3393_=_C3395 ,\nC3393_=_C3396 ,C3393_=_C3397 ,C3393_=_C3398 ,C3393_=_C3399 ,C3393_=_C3400 ,C3394_=_C3395 ,\nC3394_=_C3396 ,C3394_=_C3397 ,C3394_=_C3398 ,C3394_=_C3399 ,C3394_=_C3400 ,C3395_=_C3396 ,\nC3395_=_C3397 ,C3395_=_C3398 ,C3395_=_C3399 ,C3395_=_C3400 ,C3395_=_C3594 ,C3396_=_C3397 ,\nC3396_=_C3398 ,C3396_=_C3399 ,C3396_=_C3400 ,C3397_=_C3398 ,C3397_=_C3399 ,C3397_=_C3400 ,\nC3397_=_C3922 ,C3398_=_C3399 ,C3398_=_C3400 ,C3399_=_C3400 ,C3400_=_C3595 ,C3402_=_C3473 ,\nC3402_=_C3633 ,C3402_=_C3634</w:t>
      </w:r>
    </w:p>
    <w:p>
      <w:pPr>
        <w:pStyle w:val="PreformattedText"/>
        <w:bidi w:val="0"/>
        <w:spacing w:before="0" w:after="0"/>
        <w:jc w:val="left"/>
        <w:rPr/>
      </w:pPr>
      <w:r>
        <w:rPr/>
        <w:t xml:space="preserve"> </w:t>
      </w:r>
      <w:r>
        <w:rPr/>
        <w:t>,C3402_=_C3635 ,C3402_=_C3636 ,C3431_=_C3476 ,C3431_=_C3682 ,\nC3431_=_C3702 ,C3431_=_C3877 ,C3431_=_C3919 ,C3431_=_C3920 ,C3431_=_C3921 ,C3431_=_C3922 ,\nC3463_=_C3483 ,C3463_=_C3514 ,C3463_=_C3587 ,C3463_=_C3589 ,C3463_=_C3590 ,C3463_=_C3591 ,\nC3463_=_C3592 ,C3463_=_C3593 ,C3463_=_C3594 ,C3463_=_C3595 ,C3473_=_C3474 ,C3473_=_C3475 ,\nC3473_=_C3476 ,C3473_=_C3481 ,C3473_=_C3633 ,C3473_=_C3634 ,C3473_=_C3635 ,C3473_=_C3636 ,\nC3474_=_C3475 ,C3474_=_C3476 ,C3474_=_C3481 ,C3474_=_C3572 ,C3474_=_C3658 ,C3474_=_C3689 ,\nC3474_=_C3692 ,C3474_=_C3693 ,C3474_=_C3694 ,C3474_=_C3695 ,C3474_=_C3696 ,C3474_=_C3697 ,\nC3474_=_C3698 ,C3474_=_C3700 ,C3475_=_C3476 ,C3475_=_C3481 ,C3475_=_C3486 ,C3475_=_C3777 ,\nC3475_=_C3778 ,C3475_=_C3779 ,C3475_=_C3780 ,C3475_=_C3781 ,C3476_=_C3481 ,C3476_=_C3682 ,\nC3476_=_C3702 ,C3476_=_C3877 ,C3476_=_C3919 ,C3476_=_C3920 ,C3476_=_C3921 ,C3476_=_C3922 ,\nC3481_=_C3494 ,C3481_=_C3957 ,C3481_=_C4024 ,C3481_=_C4050 ,C3481_=_C4079 ,C3481_=_C4118 ,\nC3483_=_C3485 ,C3483_=_C3486 ,C3483_=_C3494 ,C3483_=_C3514 ,C3483_=_C3587 ,C3483_=_C3589 ,\nC3483_=_C3590 ,C3483_=_C3591 ,C3483_=_C3592 ,C3483_=_C3593 ,C3483_=_C3594 ,C3483_=_C3595 ,\nC3485_=_C3486 ,C3485_=_C3494 ,C3485_=_C3554 ,C3485_=_C3609 ,C3485_=_C3638 ,C3485_=_C3670 ,\nC3485_=_C3671 ,C3485_=_C3672 ,C3485_=_C3673 ,C3485_=_C3674 ,C3485_=_C3675 ,C3485_=_C3676 ,\nC3486_=_C3494 ,C3486_=_C3777 ,C3486_=_C3778 ,C3486_=_C3779 ,C3486_=_C3780 ,C3486_=_C3781 ,\nC3494_=_C3957 ,C3494_=_C4024 ,C3494_=_C4050 ,C3494_=_C4079 ,C3494_=_C4118 ,C3514_=_C3587 ,\nC3514_=_C3589 ,C3514_=_C3590 ,C3514_=_C3591 ,C3514_=_C3592 ,C3514_=_C3593 ,C3514_=_C3594 ,\nC3514_=_C3595 ,C3554_=_C3609 ,C3554_=_C3638 ,C3554_=_C3670 ,C3554_=_C3671 ,C3554_=_C3672 ,\nC3554_=_C3673 ,C3554_=_C3674 ,C3554_=_C3675 ,C3554_=_C3676 ,C3572_=_C3658 ,C3572_=_C3689 ,\nC3572_=_C3692 ,C3572_=_C3693 ,C3572_=_C3694 ,C3572_=_C3695 ,C3572_=_C3696 ,C3572_=_C3697 ,\nC3572_=_C3698 ,C3572_=_C3700 ,C3587_=_C3589 ,C3587_=_C3590 ,C3587_=_C3591 ,C3587_=_C3592 ,\nC3587_=_C3593 ,C3587_=_C3594 ,C3587_=_C3595 ,C3589_=_C3590 ,C3589_=_C3591 ,C3589_=_C3592 ,\nC3589_=_C3593 ,C3589_=_C3594 ,C3589_=_C3595 ,C3590_=_C3591 ,C3590_=_C3592 ,C3590_=_C3593 ,\nC3590_=_C3594 ,C3590_=_C3595 ,C3591_=_C3592 ,C3591_=_C3593 ,C3591_=_C3594 ,C3591_=_C3595 ,\nC3591_=_C3674 ,C3591_=_C3777 ,C3591_=_C3957 ,C3592_=_C3593 ,C3592_=_C3594 ,C3592_=_C3595 ,\nC3592_=_C3675 ,C3592_=_C3780 ,C3592_=_C4050 ,C3593_=_C3594 ,C3593_=_C3595 ,C3593_=_C3636 ,\nC3594_=_C3595 ,C3609_=_C3638 ,C3609_=_C3670 ,C3609_=_C3671 ,C3609_=_C3672 ,C3609_=_C3673 ,\nC3609_=_C3674 ,C3609_=_C3675 ,C3609_=_C3676 ,C3633_=_C3634 ,C3633_=_C3635 ,C3633_=_C3636 ,\nC3634_=_C3635 ,C3634_=_C3636 ,C3634_=_C3695 ,C3634_=_C3779 ,C3634_=_C3919 ,C3634_=_C4024 ,\nC3635_=_C3636 ,C3638_=_C3670 ,C3638_=_C3671 ,C3638_=_C3672 ,C3638_=_C3673 ,C3638_=_C3674 ,\nC3638_=_C3675 ,C3638_=_C3676 ,C3658_=_C3689 ,C3658_=_C3692 ,C3658_=_C3693 ,C3658_=_C3694 ,\nC3658_=_C3695 ,C3658_=_C3696 ,C3658_=_C3697 ,C3658_=_C3698 ,C3658_=_C3700 ,C3670_=_C3671 ,\nC3670_=_C3672 ,C3670_=_C3673 ,C3670_=_C3674 ,C3670_=_C3675 ,C3670_=_C3676 ,C3670_=_C3877 ,\nC3671_=_C3672 ,C3671_=_C3673 ,C3671_=_C3674 ,C3671_=_C3675 ,C3671_=_C3676 ,C3672_=_C3673 ,\nC3672_=_C3674 ,C3672_=_C3675 ,C3672_=_C3676 ,C3673_=_C3674 ,C3673_=_C3675 ,C3673_=_C3676 ,\nC3674_=_C3675 ,C3674_=_C3676 ,C3674_=_C3777 ,C3674_=_C3957 ,C3675_=_C3676 ,C3675_=_C3780 ,\nC3675_=_C4050 ,C3682_=_C3702 ,C3682_=_C3877 ,C3682_=_C3919 ,C3682_=_C3920 ,C3682_=_C3921 ,\nC3682_=_C3922 ,C3689_=_C3692 ,C3689_=_C3693 ,C3689_=_C3694 ,C3689_=_C3695 ,C3689_=_C3696 ,\nC3689_=_C3697 ,C3689_=_C3698 ,C3689_=_C3700 ,C3692_=_C3693 ,C3692_=_C3694 ,C3692_=_C3695 ,\nC3692_=_C3696 ,C3692_=_C3697 ,C3692_=_C3698 ,C3692_=_C3700 ,C3693_=_C3694 ,C3693_=_C3695 ,\nC3693_=_C3696 ,C3693_=_C3697 ,C3693_=_C3698 ,C3693_=_C3700 ,C3694_=_C3695 ,C3694_=_C3696 ,\nC3694_=_C3697 ,C3694_=_C3698 ,C3694_=_C3700 ,C3695_=_C3696 ,C3695_=_C3697 ,C3695_=_C3698 ,\nC3695_=_C3700 ,C3695_=_C3779 ,C3695_=_C3919 ,C3695_=_C4024 ,C3696_=_C3697 ,C3696_=_C3698 ,\nC3696_=_C3700 ,C3697_=_C3698 ,C3697_=_C3700 ,C3698_=_C3700 ,C3702_=_C3877 ,C3702_=_C3919 ,\nC3702_=_C3920 ,C3702_=_C3921 ,C3702_=_C3922 ,C3777_=_C3778 ,C3777_=_C3779 ,C3777_=_C3780 ,\nC3777_=_C3781 ,C3777_=_C3957 ,C3778_=_C3779 ,C3778_=_C3780 ,C3778_=_C3781 ,C3779_=_C3780 ,\nC3779_=_C3781 ,C3779_=_C3919 ,C3779_=_C4024 ,C3780_=_C3781 ,C3780_=_C4050 ,C3877_=_C3919 ,\nC3877_=_C3920 ,C3877_=_C3921 ,C3877_=_C3922 ,C3919_=_C3920 ,C3919_=_C3921 ,C3919_=_C3922 ,\nC3919_=_C4024 ,C3920_=_C3921 ,C3920_=_C3922 ,C3921_=_C3922 ,C3957_=_C4024 ,C3957_=_C4050 ,\nC3957_=_C4079 ,C3957_=_C4118 ,C4024_=_C4050 ,C4024_=_C4079 ,C4024_=_C4118 ,C4050_=_C4079 ,\nC4050_=_C4118 ,C4079_=_C4118 ,"];99[shape=box, label="id:99 level: 4\n300: C21 C24 C47 C71 C96 \nC138 C176 C201 C237 C339 C354 \nC357 C374 C390 C423 C438 C477 \nC533 C534 C571 C572 C573 C574 \nC576 C577 C578 C579 C581 C582 \nC583 C584 C585 C586 C587 C588 \nC589 C590 C591 C592 C593 C594 \nC595 C596 C597 C598 C599 C600 \nC615 C671 C692 C744 C776 C820 \nC857 C879 C913 C924 C1010 C1017 \nC1029 C1034 C1059 C1062 C1064 C1071 \nC1076 C1077 C1090 C1107 C1129 C1139 \nC1173 C1180 C1184 C1186 C1198 C1200 \nC1269 C1273 C1334 C1385 C1411 C1413 \nC1414 C1415 C1416 C1417 C1418 C1419 \nC1421 C1423 C1424 C1425 C1426 C1427 \nC1428 C1430 C1431 C1432 C1433 C1508 \nC1511 C1512 C1513 C1515 C1516 C1518 \nC1519 C1520 C1521 C1522 C1523 C1525 \nC1526 C1528 C1529 C1531 C1532 C1533 \nC1543 C1597 C1618 C1706 C1712 C1720 \nC1727 C1736 C1775 C1806 C1808 C1850 \nC1852 C1853 C1854 C1855 C1857 C1858 \nC1860 C1862 C1864 C1865 C1866 C1867 \nC1889 C1930 C1980 C2008 C2027 C2052 \nC2087 C2088 C2089 C2090 C2093 C2094 \nC2095 C2096 C2097 C2098 C2101 C2103 \nC2104 C2105 C2106 C2125 C2135 C2140 \nC2149 C2192 C2213 C2237 C2238 C2239 \nC2240 C2241 C2242 C2243 C2244 C2245 \nC2246 C2247 C2248 C2249 C2250 C2251 \nC2252 C2253 C2254 C2255 C2256 C2285 \nC2385 C2447 C2475 C2488 C2493 C2500 \nC2505 C2513 C2540 C2557 C2598 C2600 \nC2620 C2646 C2714 C2715 C2717 C2719 \nC2720 C2721 C2723 C2725 C2726 C2727 \nC2760 C2891 C2894 C2896 C3016 C3083 \nC3098 C3168 C3174 C3213 C3302 C3315 \nC3316 C3321 C3325 C3362 C3364 C3365 \nC3366 C3367 C3368 C3370 C3371 C3374 \nC3375 C3376 C3407 C3422 C3430 C3442 \nC3447 C3448 C3456 C3460 C3470 C3502 \nC3503 C3504 C3505 C3507 C3508 C3509 \nC3510 C3530 C3543 C3544 C3546 C3547 \nC3548 C3549 C3550 C3551 C3621 C3635 \nC3684 C3706 C3742 C3774 C3788 C3809 \nC3812 C3819 C3828 C3829 C3830 C3832 \nC3834 C3835 C3836 C3876 C3881 C4009 \nC4010 C4011 C4012 C4013 C4014 C4039 \nC4045 C4053 C4056 C4060 C4096 C4099 \nC4111 \n3579: C21_=_C24( C21 C24 ) C21_=_C47( C21 C47 ) C21_=_C71( C21 C71 ) C21_=_C138( C21 C138 ) C21_=_C176( C21 C176 ) \nC21_=_C339( C21 C339 ) C21_=_C354( C21 C354 ) C21_=_C1076( C21 C1076 ) C21_=_C1198( C21 C1198 ) C21_=_C1430( C21 C1430 ) C21_=_C2027( C21 C2027 ) \nC21_=_C2254( C21 C2254 ) C21_=_C2475( C21 C2475 ) C21_=_C3407( C21 C3407 ) C21_=_C3470( C21 C3470 ) C21_=_C3507( C21 C3507 ) C21_=_C3530( C21 C3530 ) \nC21_=_C3635( C21 C3635 ) C21_=_C3774( C21 C3774 ) C21_=_C4056( C21 C4056 ) C24_=_C96( C24 C96 ) C24_=_C201( C24 C201 ) C24_=_C237( C24 C237 ) \nC24_=_C357( C24 C357 ) C24_=_C1077( C24 C1077 ) C24_=_C1533( C24 C1533 ) C24_=_C1867( C24 C1867 ) C24_=_C2106( C24 C2106 ) C24_=_C2213( C24 C2213 ) \nC24_=_C2385( C24 C2385 ) C24_=_C2598( C24 C2598 ) C24_=_C2727( C24 C2727 ) C24_=_C3325( C24 C3325 ) C24_=_C3376( C24 C3376 ) C24_=_C3460( C24 C3460 ) \nC24_=_C3819( C24 C3819 ) C24_=_C3836( C24 C3836 ) C24_=_C4056( C24 C4056 ) C24_=_C4060( C24 C4060 ) C24_=_C4099( C24 C4099 ) C24_=_C4111( C24 C4111 ) \nC47_=_C71( C47 C71 ) C47_=_C138( C47 C138 ) C47_=_C176( C47 C176 ) C47_=_C339( C47 C339 ) C47_=_C354( C47 C354 ) C47_=_C1076( C47 C1076 ) \nC47_=_C1198( C47 C1198 ) C47_=_C1430( C47 C1430 ) C47_=_C2027( C47 C2027 ) C47_=_C2254( C47 C2254 ) C47_=_C2475( C47 C2475 ) C47_=_C3407( C47 C3407 ) \nC47_=_C3470( C47 C3470 ) C47_=_C3507( C47 C3507 ) C47_=_C3530( C47 C3530 ) C47_=_C3635( C47 C3635 ) C47_=_C3774( C47 C3774 ) C47_=_C4056( C47 C4056 ) \nC71_=_C138( C71 C138 ) C71_=_C176( C71 C176 ) C71_=_C339( C71 C339 ) C71_=_C354( C71 C354 ) C71_=_C1076( C71 C1076 ) C71_=_C1198( C71 C1198 ) \nC71_=_C1430( C71 C1430 ) C71_=_C2027( C71 C2027 ) C71_=_C2254( C71 C2254 ) C71_=_C2475( C71 C2475 ) C71_=_C3407( C71 C3407 ) C71_=_C3470( C71 C3470 ) \nC71_=_C3507( C71 C3507 ) C71_=_C3530( C71 C3530 ) C71_=_C3635( C71 C3635 ) C71_=_C3774( C71 C3774 ) C71_=_C4056( C71 C4056 ) C96_=_C201( C96 C201 ) \nC96_=_C237( C96 C237 ) C96_=_C357( C96 C357 ) C96_=_C1077( C96 C1077 ) C96_=_C1533( C96 C1533 ) C96_=_C1867( C96 C1867 ) C96_=_C2106( C96 C2106 ) \nC96_=_C2213( C96 C2213 ) C96_=_C2385( C96 C2385 ) C96_=_C2598( C96 C2598 ) C96_=_C2727( C96 C2727 ) C96_=_C3325( C96 C3325 ) C96_=_C3376( C96 C3376 ) \nC96_=_C3460( C96 C3460 ) C96_=_C3819( C96 C3819 ) C96_=_C3836( C96 C3836 ) C96_=_C4056( C96 C4056 ) C96_=_C4060( C96 C4060 ) C96_=_C4099( C96 C4099 ) \nC96_=_C4111( C96 C4111 ) C138_=_C176( C138 C176 ) C138_=_C339( C138 C339 ) C138_=_C354( C138 C354 ) C138_=_C1076( C138 C1076 ) C138_=_C1198( C138 C1198 ) \nC138_=_C1430( C138 C1430 ) C138_=_C2027( C138 C2027 ) C138_=_C2254( C138 C2254 ) C138_=_C2475( C138 C2475 ) C138_=_C3407( C138 C3407 ) C138_=_C3470( C138 C3470 ) \nC138_=_C3507( C138 C3507 ) C138_=_C3530( C138 C3530 ) C138_=_C3635( C138 C3635 ) C138_=_C3774( C138 C3774 ) C138_=_C4056( C138 C4056 ) C176_=_C339( C176 C339 ) \nC176_=_C354( C176 C354 ) C176_=_C1076( C176 C1076 ) C176_=_C1198( C176 C1198 ) C176_=_C1430( C176 C1430 ) C176_=_C2027( C176 C2027 ) C176_=_C2254( C176 C2254 ) \nC176_=_C2475( C176 C2475 ) C176_=_C3407( C176 C3407 ) C176_=_C3470( C176 C3470 ) C176_=_C3507( C176 C3507 ) C176_=_C3530( C176 C3530 ) C176_=_C3635( C176 C3635 ) \nC176_=_C3774( C176 C3774 ) C176_=_C4056( C176 C4056 ) C201_=_C237( C201 C237 ) C201_=_C357( C201 C357 ) C201_=_C1077( C201 C1077 ) C201_=_C1533( C201 C1533 )</w:t>
      </w:r>
    </w:p>
    <w:p>
      <w:pPr>
        <w:pStyle w:val="PreformattedText"/>
        <w:bidi w:val="0"/>
        <w:spacing w:before="0" w:after="0"/>
        <w:jc w:val="left"/>
        <w:rPr/>
      </w:pPr>
      <w:r>
        <w:rPr/>
        <w:t xml:space="preserve"> </w:t>
      </w:r>
      <w:r>
        <w:rPr/>
        <w:t>\nC201_=_C1867( C201 C1867 ) C201_=_C2106( C201 C2106 ) C201_=_C2213( C201 C2213 ) C201_=_C2385( C201 C2385 ) C201_=_C2598( C201 C2598 ) C201_=_C2727( C201 C2727 ) \nC201_=_C3325( C201 C3325 ) C201_=_C3376( C201 C3376 ) C201_=_C3460( C201 C3460 ) C201_=_C3819( C201 C3819 ) C201_=_C3836( C201 C3836 ) C201_=_C4056( C201 C4056 ) \nC201_=_C4060( C201 C4060 ) C201_=_C4099( C201 C4099 ) C201_=_C4111( C201 C4111 ) C237_=_C357( C237 C357 ) C237_=_C1077( C237 C1077 ) C237_=_C1533( C237 C1533 ) \nC237_=_C1867( C237 C1867 ) C237_=_C2106( C237 C2106 ) C237_=_C2213( C237 C2213 ) C237_=_C2385( C237 C2385 ) C237_=_C2598( C237 C2598 ) C237_=_C2727( C237 C2727 ) \nC237_=_C3325( C237 C3325 ) C237_=_C3376( C237 C3376 ) C237_=_C3460( C237 C3460 ) C237_=_C3819( C237 C3819 ) C237_=_C3836( C237 C3836 ) C237_=_C4056( C237 C4056 ) \nC237_=_C4060( C237 C4060 ) C237_=_C4099( C237 C4099 ) C237_=_C4111( C237 C4111 ) C339_=_C354( C339 C354 ) C339_=_C1076( C339 C1076 ) C339_=_C1198( C339 C1198 ) \nC339_=_C1430( C339 C1430 ) C339_=_C2027( C339 C2027 ) C339_=_C2254( C339 C2254 ) C339_=_C2475( C339 C2475 ) C339_=_C3407( C339 C3407 ) C339_=_C3470( C339 C3470 ) \nC339_=_C3507( C339 C3507 ) C339_=_C3530( C339 C3530 ) C339_=_C3635( C339 C3635 ) C339_=_C3774( C339 C3774 ) C339_=_C4056( C339 C4056 ) C354_=_C357( C354 C357 ) \nC354_=_C1076( C354 C1076 ) C354_=_C1198( C354 C1198 ) C354_=_C1430( C354 C1430 ) C354_=_C2027( C354 C2027 ) C354_=_C2254( C354 C2254 ) C354_=_C2475( C354 C2475 ) \nC354_=_C3407( C354 C3407 ) C354_=_C3470( C354 C3470 ) C354_=_C3507( C354 C3507 ) C354_=_C3530( C354 C3530 ) C354_=_C3635( C354 C3635 ) C354_=_C3774( C354 C3774 ) \nC354_=_C4056( C354 C4056 ) C357_=_C1077( C357 C1077 ) C357_=_C1533( C357 C1533 ) C357_=_C1867( C357 C1867 ) C357_=_C2106( C357 C2106 ) C357_=_C2213( C357 C2213 ) \nC357_=_C2385( C357 C2385 ) C357_=_C2598( C357 C2598 ) C357_=_C2727( C357 C2727 ) C357_=_C3325( C357 C3325 ) C357_=_C3376( C357 C3376 ) C357_=_C3460( C357 C3460 ) \nC357_=_C3819( C357 C3819 ) C357_=_C3836( C357 C3836 ) C357_=_C4056( C357 C4056 ) C357_=_C4060( C357 C4060 ) C357_=_C4099( C357 C4099 ) C357_=_C4111( C357 C4111 ) \nC374_=_C477( C374 C477 ) C374_=_C534( C374 C534 ) C374_=_C671( C374 C671 ) C374_=_C924( C374 C924 ) C374_=_C1090( C374 C1090 ) C374_=_C1521( C374 C1521 ) \nC374_=_C1618( C374 C1618 ) C374_=_C1706( C374 C1706 ) C374_=_C2135( C374 C2135 ) C374_=_C2500( C374 C2500 ) C374_=_C2891( C374 C2891 ) C374_=_C3316( C374 C3316 ) \nC374_=_C3448( C374 C3448 ) C374_=_C3543( C374 C3543 ) C374_=_C3544( C374 C3544 ) C374_=_C3546( C374 C3546 ) C374_=_C3547( C374 C3547 ) C374_=_C3548( C374 C3548 ) \nC374_=_C3549( C374 C3549 ) C374_=_C3550( C374 C3550 ) C374_=_C3551( C374 C3551 ) C390_=_C1064( C390 C1064 ) C390_=_C1186( C390 C1186 ) C390_=_C2087( C390 C2087 ) \nC390_=_C2149( C390 C2149 ) C390_=_C2237( C390 C2237 ) C390_=_C2238( C390 C2238 ) C390_=_C2239( C390 C2239 ) C390_=_C2240( C390 C2240 ) C390_=_C2241( C390 C2241 ) \nC390_=_C2242( C390 C2242 ) C390_=_C2243( C390 C2243 ) C390_=_C2244( C390 C2244 ) C390_=_C2245( C390 C2245 ) C390_=_C2246( C390 C2246 ) C390_=_C2247( C390 C2247 ) \nC390_=_C2248( C390 C2248 ) C390_=_C2249( C390 C2249 ) C390_=_C2250( C390 C2250 ) C390_=_C2251( C390 C2251 ) C390_=_C2252( C390 C2252 ) C390_=_C2253( C390 C2253 ) \nC390_=_C2254( C390 C2254 ) C390_=_C2255( C390 C2255 ) C390_=_C2256( C390 C2256 ) C423_=_C615( C423 C615 ) C423_=_C744( C423 C744 ) C423_=_C879( C423 C879 ) \nC423_=_C1334( C423 C1334 ) C423_=_C1980( C423 C1980 ) C423_=_C2557( C423 C2557 ) C423_=_C3016( C423 C3016 ) C423_=_C3083( C423 C3083 ) C423_=_C3302( C423 C3302 ) \nC423_=_C3364( C423 C3364 ) C423_=_C3365( C423 C3365 ) C423_=_C3366( C423 C3366 ) C423_=_C3367( C423 C3367 ) C423_=_C3368( C423 C3368 ) C423_=_C3370( C423 C3370 ) \nC423_=_C3371( C423 C3371 ) C423_=_C3374( C423 C3374 ) C423_=_C3375( C423 C3375 ) C423_=_C3376( C423 C3376 ) C438_=_C1129( C438 C1129 ) C438_=_C1508( C438 C1508 ) \nC438_=_C1511( C438 C1511 ) C438_=_C1512( C438 C1512 ) C438_=_C1513( C438 C1513 ) C438_=_C1515( C438 C1515 ) C438_=_C1516( C438 C1516 ) C438_=_C1518( C438 C1518 ) \nC438_=_C1519( C438 C1519 ) C438_=_C1520( C438 C1520 ) C438_=_C1521( C438 C1521 ) C438_=_C1522( C438 C1522 ) C438_=_C1523( C438 C1523 ) C438_=_C1525( C438 C1525 ) \nC438_=_C1526( C438 C1526 ) C438_=_C1528( C438 C1528 ) C438_=_C1529( C438 C1529 ) C438_=_C1531( C438 C1531 ) C438_=_C1532( C438 C1532 ) C438_=_C1533( C438 C1533 ) \nC477_=_C534( C477 C534 ) C477_=_C671( C477 C671 ) C477_=_C924( C477 C924 ) C477_=_C1090( C477 C1090 ) C477_=_C1521( C477 C1521 ) C477_=_C1618( C477 C1618 ) \nC477_=_C1706( C477 C1706 ) C477_=_C2135( C477 C2135 ) C477_=_C2500( C477 C2500 ) C477_=_C2891( C477 C2891 ) C477_=_C3316( C477 C3316 ) C477_=_C3448( C477 C3448 ) \nC477_=_C3543( C477 C3543 ) C477_=_C3544( C477 C3544 ) C477_=_C3546( C477 C3546 ) C477_=_C3547( C477 C3547 ) C477_=_C3548( C477 C3548 ) C477_=_C3549( C477 C3549 ) \nC477_=_C3550( C477 C3550 ) C477_=_C3551( C477 C3551 ) C533_=_C534( C533 C534 ) C533_=_C692( C533 C692 ) C533_=_C1071( C533 C1071 ) C533_=_C1385( C533 C1385 ) \nC533_=_C1519( C533 C1519 ) C533_=_C1543( C533 C1543 ) C533_=_C1858( C533 C1858 ) C533_=_C2008( C533 C2008 ) C533_=_C2095( C533 C2095 ) C533_=_C2620( C533 C2620 ) \nC533_=_C2717( C533 C2717 ) C533_=_C3213( C533 C3213 ) C533_=_C3315( C533 C3315 ) C533_=_C3365( C533 C3365 ) C533_=_C3447( C533 C3447 ) C533_=_C3502( C533 C3502 ) \nC533_=_C3503( C533 C3503 ) C533_=_C3504( C533 C3504 ) C533_=_C3505( C533 C3505 ) C533_=_C3507( C533 C3507 ) C533_=_C3508( C533 C3508 ) C533_=_C3509( C533 C3509 ) \nC533_=_C3510( C533 C3510 ) C534_=_C671( C534 C671 ) C534_=_C924( C534 C924 ) C534_=_C1090( C534 C1090 ) C534_=_C1521( C534 C1521 ) C534_=_C1618( C534 C1618 ) \nC534_=_C1706( C534 C1706 ) C534_=_C2135( C534 C2135 ) C534_=_C2500( C534 C2500 ) C534_=_C2891( C534 C2891 ) C534_=_C3316( C534 C3316 ) C534_=_C3448( C534 C3448 ) \nC534_=_C3543( C534 C3543 ) C534_=_C3544( C534 C3544 ) C534_=_C3546( C534 C3546 ) C534_=_C3547( C534 C3547 ) C534_=_C3548( C534 C3548 ) C534_=_C3549( C534 C3549 ) \nC534_=_C3550( C534 C3550 ) C534_=_C3551( C534 C3551 ) C571_=_C572( C571 C572 ) C571_=_C573( C571 C573 ) C571_=_C574( C571 C574 ) C571_=_C576( C571 C576 ) \nC571_=_C577( C571 C577 ) C571_=_C578( C571 C578 ) C571_=_C579( C571 C579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1_=_C879( C571 C879 ) \nC572_=_C573( C572 C573 ) C572_=_C574( C572 C574 ) C572_=_C576( C572 C576 ) C572_=_C577( C572 C577 ) C572_=_C578( C572 C578 ) C572_=_C579( C572 C579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1010( C572 C1010 ) C572_=_C1017( C572 C1017 ) C572_=_C1029( C572 C1029 ) C573_=_C574( C573 C574 ) \nC573_=_C576( C573 C576 ) C573_=_C577( C573 C577 ) C573_=_C578( C573 C578 ) C573_=_C579( C573 C579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598( C573 C598 ) C573_=_C599( C573 C599 ) C573_=_C600( C573 C600 ) \nC573_=_C1180( C573 C1180 ) C573_=_C1184( C573 C1184 ) C573_=_C1186( C573 C1186 ) C573_=_C1198( C573 C1198 ) C573_=_C1200( C573 C1200 ) C574_=_C576( C574 C576 ) \nC574_=_C577( C574 C577 ) C574_=_C578( C574 C578 ) C574_=_C579( C574 C579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1385( C574 C1385 ) \nC576_=_C577( C576 C577 ) C576_=_C578( C576 C578 ) C576_=_C579( C576 C579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600( C576 C600 ) C577_=_C578( C577 C578 ) \nC577_=_C579( C577 C579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w:t>
      </w:r>
    </w:p>
    <w:p>
      <w:pPr>
        <w:pStyle w:val="PreformattedText"/>
        <w:bidi w:val="0"/>
        <w:spacing w:before="0" w:after="0"/>
        <w:jc w:val="left"/>
        <w:rPr/>
      </w:pPr>
      <w:r>
        <w:rPr/>
        <w:t xml:space="preserve"> </w:t>
      </w:r>
      <w:r>
        <w:rPr/>
        <w:t>C593 ) C577_=_C594( C577 C594 ) C577_=_C595( C577 C595 ) C577_=_C596( C577 C596 ) C577_=_C597( C577 C597 ) \nC577_=_C598( C577 C598 ) C577_=_C599( C577 C599 ) C577_=_C600( C577 C600 ) C578_=_C579( C578 C579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600( C578 C600 ) \nC578_=_C2052( C578 C2052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2192( C579 C2192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1512( C581 C151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2488( C582 C2488 ) C582_=_C2493( C582 C2493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1414( C584 C1414 ) \nC584_=_C2238( C584 C2238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1415( C585 C1415 ) C585_=_C2239( C585 C223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3016( C587 C3016 ) C588_=_C589( C588 C589 ) C588_=_C590( C588 C590 ) \nC588_=_C591( C588 C591 ) C588_=_C592( C588 C592 ) C588_=_C593( C588 C593 ) C588_=_C594( C588 C594 ) C588_=_C595( C588 C595 ) C588_=_C596( C588 C596 ) \nC588_=_C597( C588 C597 ) C588_=_C598( C588 C598 ) C588_=_C599( C588 C599 ) C588_=_C600( C588 C600 ) C589_=_C590( C589 C590 ) C589_=_C591( C589 C591 ) \nC589_=_C592( C589 C592 ) C589_=_C593( C589 C593 ) C589_=_C594( C589 C594 ) C589_=_C595( C589 C595 ) C589_=_C596( C589 C596 ) C589_=_C597( C589 C597 ) \nC589_=_C598( C589 C598 ) C589_=_C599( C589 C599 ) C589_=_C600( C589 C600 ) C589_=_C1416( C589 C1416 ) C589_=_C2242( C589 C2242 ) C590_=_C591( C590 C591 ) \nC590_=_C592( C590 C592 ) C590_=_C593( C590 C593 ) C590_=_C594( C590 C594 ) C590_=_C595( C590 C595 ) C590_=_C596( C590 C596 ) C590_=_C597( C590 C597 ) \nC590_=_C598( C590 C598 ) C590_=_C599( C590 C599 ) C590_=_C600( C590 C600 ) C591_=_C592( C591 C592 ) C591_=_C593( C591 C593 ) C591_=_C594( C591 C594 ) \nC591_=_C595( C591 C595 ) C591_=_C596( C591 C596 ) C591_=_C597( C591 C597 ) C591_=_C598( C591 C598 ) C591_=_C599( C591 C599 ) C591_=_C600( C591 C600 ) \nC591_=_C1423( C591 C1423 ) C591_=_C1522( C591 C1522 ) C591_=_C2246( C591 C2246 ) C592_=_C593( C592 C593 ) C592_=_C594( C592 C594 ) C592_=_C595( C592 C595 ) \nC592_=_C596( C592 C596 ) C592_=_C597( C592 C597 ) C592_=_C598( C592 C598 ) C592_=_C599( C592 C599 ) C592_=_C600( C592 C600 ) C592_=_C1424( C592 C1424 ) \nC592_=_C2247( C592 C2247 ) C593_=_C594( C593 C594 ) C593_=_C595( C593 C595 ) C593_=_C596( C593 C596 ) C593_=_C597( C593 C597 ) C593_=_C598( C593 C598 ) \nC593_=_C599( C593 C599 ) C593_=_C600( C593 C600 ) C593_=_C3876( C593 C3876 ) C594_=_C595( C594 C595 ) C594_=_C596( C594 C596 ) C594_=_C597( C594 C597 ) \nC594_=_C598( C594 C598 ) C594_=_C599( C594 C599 ) C594_=_C600( C594 C600 ) C594_=_C1427( C594 C1427 ) C594_=_C2251( C594 C2251 ) C595_=_C596( C595 C596 ) \nC595_=_C597( C595 C597 ) C595_=_C598( C595 C598 ) C595_=_C599( C595 C599 ) C595_=_C600( C595 C600 ) C595_=_C1428( C595 C1428 ) C595_=_C2253( C595 C2253 ) \nC596_=_C597( C596 C597 ) C596_=_C598( C596 C598 ) C596_=_C599( C596 C599 ) C596_=_C600( C596 C600 ) C596_=_C4039( C596 C4039 ) C597_=_C598( C597 C598 ) \nC597_=_C599( C597 C599 ) C597_=_C600( C597 C600 ) C597_=_C4053( C597 C4053 ) C598_=_C599( C598 C599 ) C598_=_C600( C598 C600 ) C598_=_C4096( C598 C4096 ) \nC599_=_C600( C599 C600 ) C599_=_C1029( C599 C1029 ) C599_=_C1200( C599 C1200 ) C599_=_C1889( C599 C1889 ) C599_=_C1930( C599 C1930 ) C599_=_C2052( C599 C2052 ) \nC599_=_C2125( C599 C2125 ) C599_=_C2192( C599 C2192 ) C599_=_C2493( C599 C2493 ) C599_=_C3168( C599 C3168 ) C599_=_C3362( C599 C3362 ) C599_=_C3422( C599 C3422 ) \nC599_=_C3509( C599 C3509 ) C599_=_C3706( C599 C3706 ) C599_=_C3876( C599 C3876 ) C599_=_C3881( C599 C3881 ) C599_=_C4039( C599 C4039 ) C599_=_C4045( C599 C4045 ) \nC599_=_C4053( C599 C4053 ) C599_=_C4096( C599 C4096 ) C599_=_C4099( C599 C4099 ) C600_=_C1432( C600 C1432 ) C600_=_C2256( C600 C2256 ) C600_=_C3375( C600 C3375 ) \nC615_=_C744( C615 C744 ) C615_=_C879( C615 C879 ) C615_=_C1334( C615 C1334 ) C615_=_C1980( C615 C1980 ) C615_=_C2557( C615 C2557 ) C615_=_C3016( C615 C3016 ) \nC615_=_C3083( C615 C3083 ) C615_=_C3302( C615 C3302 ) C615_=_C3364( C615 C3364 ) C615_=_C3365( C615 C3365 ) C615_=_C3366( C615 C3366 ) C615_=_C3367( C615 C3367 ) \nC615_=_C3368( C615 C3368 ) C615_=_C3370( C615 C3370 ) C615_=_C3371( C615 C3371 ) C615_=_C3374( C615 C3374 ) C615_=_C3375( C615 C3375 ) C615_=_C3376( C615 C3376 ) \nC671_=_C924( C671 C924 ) C671_=_C1090( C671 C1090 ) C671_=_C1521( C671 C1521 ) C671_=_C1618( C671 C1618 ) C671_=_C1706( C671 C1706 ) C671_=_C2135( C671 C2135 ) \nC671_=_C2500( C671 C2500 ) C671_=_C2891( C671 C2891 ) C671_=_C3316( C671 C3316 ) C671_=_C3448( C671 C3448 ) C671_=_C3543( C671 C3543 ) C671_=_C3544( C671 C3544 ) \nC671_=_C3546( C671 C3546 ) C671_=_C3547( C671 C3547 ) C671_=_C3548( C671 C3548 ) C671_=_C3549( C671 C3549 ) C671_=_C3550( C671 C3550 ) C671_=_C3551( C671 C3551 ) \nC692_=_C1071( C692 C1071 ) C692_=_C1385( C692 C1385 ) C692_=_C1519( C692 C1519 ) C692_=_C1543( C692 C1543 ) C692_=_C1858( C692 C1858 ) C692_=_C2008( C692 C2008 ) \nC692_=_C2095( C692 C2095 ) C692_=_C2620( C692 C2620 ) C692_=_C2717( C692 C2717 ) C692_=_C3213( C692 C3213 ) C692_=_C3315( C692 C3315 ) C692_=_C3365( C692 C3365 ) \nC692_=_C3447( C692 C3447 ) C692_=_C3502( C692 C3502 ) C692_=_C3503( C692 C3503 ) C692_=_C3504( C692 C3504 ) C692_=_C3505( C692 C3505 ) C692_=_C3507( C692 C3507 ) \nC692_=_C3508( C692 C3508 ) C692_=_C3509( C692 C3509 ) C692_=_C3510( C692 C3510 ) C744_=_C879( C744 C879 ) C744_=_C1334( C744 C1334 ) C744_=_C1980( C744 C1980 ) \nC744_=_C2557( C744 C2557 ) C744_=_C3016( C744 C3016 ) C744_=_C3083( C744 C3083 ) C744_=_C3302( C744 C3302 ) C744_=_C3364( C744 C3364 ) C744_=_C3365( C744 C3365 ) \nC744_=_C3366( C744 C3366 ) C744_=_C3367( C744 C3367 ) C744_=_C3368( C744 C3368 ) C744_=_C3370( C744 C3370 ) C744_=_C3371( C744 C3371 ) C744_=_C3374( C744 C3374 ) \nC744_=_C3375( C744 C3375 ) C744_=_C3376( C744 C3376 ) C776_=_C857( C776 C857 ) C776_=_C1273( C776 C1273 ) C776_=_C1525( C776 C1525 ) C776_=_C1712( C776 C1712 ) \nC776_=_C1736( C776 C1736 ) C776_=_C2140( C776 C2140 ) C776_=_C2488( C776 C2488 ) C776_=_C2505( C776 C2505 ) C776_=_C2896( C776 C2896 ) C776_=_C3321( C776 C3321 ) \nC776_=_C3442( C776 C3442 ) C776_=_C3456( C776 C3456 ) C776_=_C3684( C776 C3684 ) C776_=_C3742( C776 C3742 ) C776_=_C3812( C776 C3812 ) C776_=_C4009( C776 C4009 ) \nC776_=_C4010( C776 C4010 ) C776_=_C4011( C776 C4011 ) C776_=_C4012( C776 C4012 ) C776_=_C4013( C776 C4013</w:t>
      </w:r>
    </w:p>
    <w:p>
      <w:pPr>
        <w:pStyle w:val="PreformattedText"/>
        <w:bidi w:val="0"/>
        <w:spacing w:before="0" w:after="0"/>
        <w:jc w:val="left"/>
        <w:rPr/>
      </w:pPr>
      <w:r>
        <w:rPr/>
        <w:t xml:space="preserve"> </w:t>
      </w:r>
      <w:r>
        <w:rPr/>
        <w:t>) C776_=_C4014( C776 C4014 ) C820_=_C1010( C820 C1010 ) \nC820_=_C1107( C820 C1107 ) C820_=_C1597( C820 C1597 ) C820_=_C1720( C820 C1720 ) C820_=_C1806( C820 C1806 ) C820_=_C1850( C820 C1850 ) C820_=_C1852( C820 C1852 ) \nC820_=_C1853( C820 C1853 ) C820_=_C1854( C820 C1854 ) C820_=_C1855( C820 C1855 ) C820_=_C1857( C820 C1857 ) C820_=_C1858( C820 C1858 ) C820_=_C1860( C820 C1860 ) \nC820_=_C1862( C820 C1862 ) C820_=_C1864( C820 C1864 ) C820_=_C1865( C820 C1865 ) C820_=_C1866( C820 C1866 ) C820_=_C1867( C820 C1867 ) C857_=_C1273( C857 C1273 ) \nC857_=_C1525( C857 C1525 ) C857_=_C1712( C857 C1712 ) C857_=_C1736( C857 C1736 ) C857_=_C2140( C857 C2140 ) C857_=_C2488( C857 C2488 ) C857_=_C2505( C857 C2505 ) \nC857_=_C2896( C857 C2896 ) C857_=_C3321( C857 C3321 ) C857_=_C3442( C857 C3442 ) C857_=_C3456( C857 C3456 ) C857_=_C3684( C857 C3684 ) C857_=_C3742( C857 C3742 ) \nC857_=_C3812( C857 C3812 ) C857_=_C4009( C857 C4009 ) C857_=_C4010( C857 C4010 ) C857_=_C4011( C857 C4011 ) C857_=_C4012( C857 C4012 ) C857_=_C4013( C857 C4013 ) \nC857_=_C4014( C857 C4014 ) C879_=_C1334( C879 C1334 ) C879_=_C1980( C879 C1980 ) C879_=_C2557( C879 C2557 ) C879_=_C3016( C879 C3016 ) C879_=_C3083( C879 C3083 ) \nC879_=_C3302( C879 C3302 ) C879_=_C3364( C879 C3364 ) C879_=_C3365( C879 C3365 ) C879_=_C3366( C879 C3366 ) C879_=_C3367( C879 C3367 ) C879_=_C3368( C879 C3368 ) \nC879_=_C3370( C879 C3370 ) C879_=_C3371( C879 C3371 ) C879_=_C3374( C879 C3374 ) C879_=_C3375( C879 C3375 ) C879_=_C3376( C879 C3376 ) C913_=_C924( C913 C924 ) \nC913_=_C1034( C913 C1034 ) C913_=_C1062( C913 C1062 ) C913_=_C1184( C913 C1184 ) C913_=_C1411( C913 C1411 ) C913_=_C2087( C913 C2087 ) C913_=_C2088( C913 C2088 ) \nC913_=_C2089( C913 C2089 ) C913_=_C2090( C913 C2090 ) C913_=_C2093( C913 C2093 ) C913_=_C2094( C913 C2094 ) C913_=_C2095( C913 C2095 ) C913_=_C2096( C913 C2096 ) \nC913_=_C2097( C913 C2097 ) C913_=_C2098( C913 C2098 ) C913_=_C2101( C913 C2101 ) C913_=_C2103( C913 C2103 ) C913_=_C2104( C913 C2104 ) C913_=_C2105( C913 C2105 ) \nC913_=_C2106( C913 C2106 ) C924_=_C1090( C924 C1090 ) C924_=_C1521( C924 C1521 ) C924_=_C1618( C924 C1618 ) C924_=_C1706( C924 C1706 ) C924_=_C2135( C924 C2135 ) \nC924_=_C2500( C924 C2500 ) C924_=_C2891( C924 C2891 ) C924_=_C3316( C924 C3316 ) C924_=_C3448( C924 C3448 ) C924_=_C3543( C924 C3543 ) C924_=_C3544( C924 C3544 ) \nC924_=_C3546( C924 C3546 ) C924_=_C3547( C924 C3547 ) C924_=_C3548( C924 C3548 ) C924_=_C3549( C924 C3549 ) C924_=_C3550( C924 C3550 ) C924_=_C3551( C924 C3551 ) \nC1010_=_C1017( C1010 C1017 ) C1010_=_C1029( C1010 C1029 ) C1010_=_C1107( C1010 C1107 ) C1010_=_C1597( C1010 C1597 ) C1010_=_C1720( C1010 C1720 ) C1010_=_C1806( C1010 C1806 ) \nC1010_=_C1850( C1010 C1850 ) C1010_=_C1852( C1010 C1852 ) C1010_=_C1853( C1010 C1853 ) C1010_=_C1854( C1010 C1854 ) C1010_=_C1855( C1010 C1855 ) C1010_=_C1857( C1010 C1857 ) \nC1010_=_C1858( C1010 C1858 ) C1010_=_C1860( C1010 C1860 ) C1010_=_C1862( C1010 C1862 ) C1010_=_C1864( C1010 C1864 ) C1010_=_C1865( C1010 C1865 ) C1010_=_C1866( C1010 C1866 ) \nC1010_=_C1867( C1010 C1867 ) C1017_=_C1029( C1017 C1029 ) C1017_=_C1139( C1017 C1139 ) C1017_=_C1727( C1017 C1727 ) C1017_=_C1775( C1017 C1775 ) C1017_=_C1808( C1017 C1808 ) \nC1017_=_C2447( C1017 C2447 ) C1017_=_C2513( C1017 C2513 ) C1017_=_C2600( C1017 C2600 ) C1017_=_C2646( C1017 C2646 ) C1017_=_C2714( C1017 C2714 ) C1017_=_C2715( C1017 C2715 ) \nC1017_=_C2717( C1017 C2717 ) C1017_=_C2719( C1017 C2719 ) C1017_=_C2720( C1017 C2720 ) C1017_=_C2721( C1017 C2721 ) C1017_=_C2723( C1017 C2723 ) C1017_=_C2725( C1017 C2725 ) \nC1017_=_C2726( C1017 C2726 ) C1017_=_C2727( C1017 C2727 ) C1029_=_C1200( C1029 C1200 ) C1029_=_C1889( C1029 C1889 ) C1029_=_C1930( C1029 C1930 ) C1029_=_C2052( C1029 C2052 ) \nC1029_=_C2125( C1029 C2125 ) C1029_=_C2192( C1029 C2192 ) C1029_=_C2493( C1029 C2493 ) C1029_=_C3168( C1029 C3168 ) C1029_=_C3362( C1029 C3362 ) C1029_=_C3422( C1029 C3422 ) \nC1029_=_C3509( C1029 C3509 ) C1029_=_C3706( C1029 C3706 ) C1029_=_C3876( C1029 C3876 ) C1029_=_C3881( C1029 C3881 ) C1029_=_C4039( C1029 C4039 ) C1029_=_C4045( C1029 C4045 ) \nC1029_=_C4053( C1029 C4053 ) C1029_=_C4096( C1029 C4096 ) C1029_=_C4099( C1029 C4099 ) C1034_=_C1062( C1034 C1062 ) C1034_=_C1184( C1034 C1184 ) C1034_=_C1411( C1034 C1411 ) \nC1034_=_C2087( C1034 C2087 ) C1034_=_C2088( C1034 C2088 ) C1034_=_C2089( C1034 C2089 ) C1034_=_C2090( C1034 C2090 ) C1034_=_C2093( C1034 C2093 ) C1034_=_C2094( C1034 C2094 ) \nC1034_=_C2095( C1034 C2095 ) C1034_=_C2096( C1034 C2096 ) C1034_=_C2097( C1034 C2097 ) C1034_=_C2098( C1034 C2098 ) C1034_=_C2101( C1034 C2101 ) C1034_=_C2103( C1034 C2103 ) \nC1034_=_C2104( C1034 C2104 ) C1034_=_C2105( C1034 C2105 ) C1034_=_C2106( C1034 C2106 ) C1059_=_C1062( C1059 C1062 ) C1059_=_C1064( C1059 C1064 ) C1059_=_C1071( C1059 C1071 ) \nC1059_=_C1076( C1059 C1076 ) C1059_=_C1077( C1059 C1077 ) C1059_=_C1180( C1059 C1180 ) C1059_=_C1411( C1059 C1411 ) C1059_=_C1413( C1059 C1413 ) C1059_=_C1414( C1059 C1414 ) \nC1059_=_C1415( C1059 C1415 ) C1059_=_C1416( C1059 C1416 ) C1059_=_C1417( C1059 C1417 ) C1059_=_C1418( C1059 C1418 ) C1059_=_C1419( C1059 C1419 ) C1059_=_C1421( C1059 C1421 ) \nC1059_=_C1423( C1059 C1423 ) C1059_=_C1424( C1059 C1424 ) C1059_=_C1425( C1059 C1425 ) C1059_=_C1426( C1059 C1426 ) C1059_=_C1427( C1059 C1427 ) C1059_=_C1428( C1059 C1428 ) \nC1059_=_C1430( C1059 C1430 ) C1059_=_C1431( C1059 C1431 ) C1059_=_C1432( C1059 C1432 ) C1059_=_C1433( C1059 C1433 ) C1062_=_C1064( C1062 C1064 ) C1062_=_C1071( C1062 C1071 ) \nC1062_=_C1076( C1062 C1076 ) C1062_=_C1077( C1062 C1077 ) C1062_=_C1184( C1062 C1184 ) C1062_=_C1411( C1062 C1411 ) C1062_=_C2087( C1062 C2087 ) C1062_=_C2088( C1062 C2088 ) \nC1062_=_C2089( C1062 C2089 ) C1062_=_C2090( C1062 C2090 ) C1062_=_C2093( C1062 C2093 ) C1062_=_C2094( C1062 C2094 ) C1062_=_C2095( C1062 C2095 ) C1062_=_C2096( C1062 C2096 ) \nC1062_=_C2097( C1062 C2097 ) C1062_=_C2098( C1062 C2098 ) C1062_=_C2101( C1062 C2101 ) C1062_=_C2103( C1062 C2103 ) C1062_=_C2104( C1062 C2104 ) C1062_=_C2105( C1062 C2105 ) \nC1062_=_C2106( C1062 C2106 ) C1064_=_C1071( C1064 C1071 ) C1064_=_C1076( C1064 C1076 ) C1064_=_C1077( C1064 C1077 ) C1064_=_C1186( C1064 C1186 ) C1064_=_C2087( C1064 C2087 ) \nC1064_=_C2149( C1064 C2149 ) C1064_=_C2237( C1064 C2237 ) C1064_=_C2238( C1064 C2238 ) C1064_=_C2239( C1064 C2239 ) C1064_=_C2240( C1064 C2240 ) C1064_=_C2241( C1064 C2241 ) \nC1064_=_C2242( C1064 C2242 ) C1064_=_C2243( C1064 C2243 ) C1064_=_C2244( C1064 C2244 ) C1064_=_C2245( C1064 C2245 ) C1064_=_C2246( C1064 C2246 ) C1064_=_C2247( C1064 C2247 ) \nC1064_=_C2248( C1064 C2248 ) C1064_=_C2249( C1064 C2249 ) C1064_=_C2250( C1064 C2250 ) C1064_=_C2251( C1064 C2251 ) C1064_=_C2252( C1064 C2252 ) C1064_=_C2253( C1064 C2253 ) \nC1064_=_C2254( C1064 C2254 ) C1064_=_C2255( C1064 C2255 ) C1064_=_C2256( C1064 C2256 ) C1071_=_C1076( C1071 C1076 ) C1071_=_C1077( C1071 C1077 ) C1071_=_C1385( C1071 C1385 ) \nC1071_=_C1519( C1071 C1519 ) C1071_=_C1543( C1071 C1543 ) C1071_=_C1858( C1071 C1858 ) C1071_=_C2008( C1071 C2008 ) C1071_=_C2095( C1071 C2095 ) C1071_=_C2620( C1071 C2620 ) \nC1071_=_C2717( C1071 C2717 ) C1071_=_C3213( C1071 C3213 ) C1071_=_C3315( C1071 C3315 ) C1071_=_C3365( C1071 C3365 ) C1071_=_C3447( C1071 C3447 ) C1071_=_C3502( C1071 C3502 ) \nC1071_=_C3503( C1071 C3503 ) C1071_=_C3504( C1071 C3504 ) C1071_=_C3505( C1071 C3505 ) C1071_=_C3507( C1071 C3507 ) C1071_=_C3508( C1071 C3508 ) C1071_=_C3509( C1071 C3509 ) \nC1071_=_C3510( C1071 C3510 ) C1076_=_C1077( C1076 C1077 ) C1076_=_C1198( C1076 C1198 ) C1076_=_C1430( C1076 C1430 ) C1076_=_C2027( C1076 C2027 ) C1076_=_C2254( C1076 C2254 ) \nC1076_=_C2475( C1076 C2475 ) C1076_=_C3407( C1076 C3407 ) C1076_=_C3470( C1076 C3470 ) C1076_=_C3507( C1076 C3507 ) C1076_=_C3530( C1076 C3530 ) C1076_=_C3635( C1076 C3635 ) \nC1076_=_C3774( C1076 C3774 ) C1076_=_C4056( C1076 C4056 ) C1077_=_C1533( C1077 C1533 ) C1077_=_C1867( C1077 C1867 ) C1077_=_C2106( C1077 C2106 ) C1077_=_C2213( C1077 C2213 ) \nC1077_=_C2385( C1077 C2385 ) C1077_=_C2598( C1077 C2598 ) C1077_=_C2727( C1077 C2727 ) C1077_=_C3325( C1077 C3325 ) C1077_=_C3376( C1077 C3376 ) C1077_=_C3460( C1077 C3460 ) \nC1077_=_C3819( C1077 C3819 ) C1077_=_C3836( C1077 C3836 ) C1077_=_C4056( C1077 C4056 ) C1077_=_C4060( C1077 C4060 ) C1077_=_C4099( C1077 C4099 ) C1077_=_C4111( C1077 C4111 ) \nC1090_=_C1521( C1090 C1521 ) C1090_=_C1618( C1090 C1618 ) C1090_=_C1706( C1090 C1706 ) C1090_=_C2135( C1090 C2135 ) C1090_=_C2500( C1090 C2500 ) C1090_=_C2891( C1090 C2891 ) \nC1090_=_C3316( C1090 C3316 ) C1090_=_C3448( C1090 C3448 ) C1090_=_C3543( C1090 C3543 ) C1090_=_C3544( C1090 C3544 ) C1090_=_C3546( C1090 C3546 ) C1090_=_C3547( C1090 C3547 ) \nC1090_=_C3548( C1090 C3548 ) C1090_=_C3549( C1090 C3549 ) C1090_=_C3550( C1090 C3550 ) C1090_=_C3551( C1090 C3551 ) C1107_=_C1597( C1107 C1597 ) C1107_=_C1720( C1107 C1720 ) \nC1107_=_C1806( C1107 C1806 ) C1107_=_C1850( C1107 C1850 ) C1107_=_C1852( C1107 C1852 ) C1107_=_C1853( C1107 C1853 ) C1107_=_C1854( C1107 C1854 ) C1107_=_C1855( C1107 C1855 ) \nC1107_=_C1857( C1107 C1857 ) C1107_=_C1858( C1107 C1858 ) C1107_=_C1860( C1107 C1860 ) C1107_=_C1862( C1107 C1862 ) C1107_=_C1864( C1107 C1864 ) C1107_=_C1865( C1107 C1865 ) \nC1107_=_C1866( C1107 C1866 ) C1107_=_C1867( C1107 C1867 ) C1129_=_C1139( C1129 C1139 ) C1129_=_C1508( C1129 C1508 ) C1129_=_C1511( C1129 C1511 ) C1129_=_C1512( C1129 C1512 ) \nC1129_=_C1513( C1129 C1513 ) C1129_=_C1515( C1129 C1515 ) C1129_=_C1516( C1129 C1516 ) C1129_=_C1518( C1129 C1518 ) C1129_=_C1519( C1129 C1519 ) C1129_=_C1520( C1129 C1520 ) \nC1129_=_C1521( C1129 C1521 ) C1129_=_C1522( C1129 C1522 ) C1129_=_C1523( C1129 C1523 ) C1129_=_C1525( C1129 C1525 ) C1129_=_C1526( C1129 C1526 ) C1129_=_C1528( C1129 C1528 ) \nC1129_=_C1529( C1129 C1529 ) C1129_=_C1531( C1129 C1531 ) C1129_=_C1532( C1129 C1532 ) C1129_=_C1533( C1129 C1533 ) C1139_=_C1727( C1139 C1727 ) C1139_=_C1775( C1139 C1775</w:t>
      </w:r>
    </w:p>
    <w:p>
      <w:pPr>
        <w:pStyle w:val="PreformattedText"/>
        <w:bidi w:val="0"/>
        <w:spacing w:before="0" w:after="0"/>
        <w:jc w:val="left"/>
        <w:rPr/>
      </w:pPr>
      <w:r>
        <w:rPr/>
        <w:t xml:space="preserve"> </w:t>
      </w:r>
      <w:r>
        <w:rPr/>
        <w:t>) \nC1139_=_C1808( C1139 C1808 ) C1139_=_C2447( C1139 C2447 ) C1139_=_C2513( C1139 C2513 ) C1139_=_C2600( C1139 C2600 ) C1139_=_C2646( C1139 C2646 ) C1139_=_C2714( C1139 C2714 ) \nC1139_=_C2715( C1139 C2715 ) C1139_=_C2717( C1139 C2717 ) C1139_=_C2719( C1139 C2719 ) C1139_=_C2720( C1139 C2720 ) C1139_=_C2721( C1139 C2721 ) C1139_=_C2723( C1139 C2723 ) \nC1139_=_C2725( C1139 C2725 ) C1139_=_C2726( C1139 C2726 ) C1139_=_C2727( C1139 C2727 ) C1173_=_C1269( C1173 C1269 ) C1173_=_C2285( C1173 C2285 ) C1173_=_C2540( C1173 C2540 ) \nC1173_=_C2760( C1173 C2760 ) C1173_=_C2894( C1173 C2894 ) C1173_=_C3098( C1173 C3098 ) C1173_=_C3174( C1173 C3174 ) C1173_=_C3430( C1173 C3430 ) C1173_=_C3503( C1173 C3503 ) \nC1173_=_C3621( C1173 C3621 ) C1173_=_C3788( C1173 C3788 ) C1173_=_C3809( C1173 C3809 ) C1173_=_C3828( C1173 C3828 ) C1173_=_C3829( C1173 C3829 ) C1173_=_C3830( C1173 C3830 ) \nC1173_=_C3832( C1173 C3832 ) C1173_=_C3834( C1173 C3834 ) C1173_=_C3835( C1173 C3835 ) C1173_=_C3836( C1173 C3836 ) C1180_=_C1184( C1180 C1184 ) C1180_=_C1186( C1180 C1186 ) \nC1180_=_C1198( C1180 C1198 ) C1180_=_C1200( C1180 C1200 ) C1180_=_C1411( C1180 C1411 ) C1180_=_C1413( C1180 C1413 ) C1180_=_C1414( C1180 C1414 ) C1180_=_C1415( C1180 C1415 ) \nC1180_=_C1416( C1180 C1416 ) C1180_=_C1417( C1180 C1417 ) C1180_=_C1418( C1180 C1418 ) C1180_=_C1419( C1180 C1419 ) C1180_=_C1421( C1180 C1421 ) C1180_=_C1423( C1180 C1423 ) \nC1180_=_C1424( C1180 C1424 ) C1180_=_C1425( C1180 C1425 ) C1180_=_C1426( C1180 C1426 ) C1180_=_C1427( C1180 C1427 ) C1180_=_C1428( C1180 C1428 ) C1180_=_C1430( C1180 C1430 ) \nC1180_=_C1431( C1180 C1431 ) C1180_=_C1432( C1180 C1432 ) C1180_=_C1433( C1180 C1433 ) C1184_=_C1186( C1184 C1186 ) C1184_=_C1198( C1184 C1198 ) C1184_=_C1200( C1184 C1200 ) \nC1184_=_C1411( C1184 C1411 ) C1184_=_C2087( C1184 C2087 ) C1184_=_C2088( C1184 C2088 ) C1184_=_C2089( C1184 C2089 ) C1184_=_C2090( C1184 C2090 ) C1184_=_C2093( C1184 C2093 ) \nC1184_=_C2094( C1184 C2094 ) C1184_=_C2095( C1184 C2095 ) C1184_=_C2096( C1184 C2096 ) C1184_=_C2097( C1184 C2097 ) C1184_=_C2098( C1184 C2098 ) C1184_=_C2101( C1184 C2101 ) \nC1184_=_C2103( C1184 C2103 ) C1184_=_C2104( C1184 C2104 ) C1184_=_C2105( C1184 C2105 ) C1184_=_C2106( C1184 C2106 ) C1186_=_C1198( C1186 C1198 ) C1186_=_C1200( C1186 C1200 ) \nC1186_=_C2087( C1186 C2087 ) C1186_=_C2149( C1186 C2149 ) C1186_=_C2237( C1186 C2237 ) C1186_=_C2238( C1186 C2238 ) C1186_=_C2239( C1186 C2239 ) C1186_=_C2240( C1186 C2240 ) \nC1186_=_C2241( C1186 C2241 ) C1186_=_C2242( C1186 C2242 ) C1186_=_C2243( C1186 C2243 ) C1186_=_C2244( C1186 C2244 ) C1186_=_C2245( C1186 C2245 ) C1186_=_C2246( C1186 C2246 ) \nC1186_=_C2247( C1186 C2247 ) C1186_=_C2248( C1186 C2248 ) C1186_=_C2249( C1186 C2249 ) C1186_=_C2250( C1186 C2250 ) C1186_=_C2251( C1186 C2251 ) C1186_=_C2252( C1186 C2252 ) \nC1186_=_C2253( C1186 C2253 ) C1186_=_C2254( C1186 C2254 ) C1186_=_C2255( C1186 C2255 ) C1186_=_C2256( C1186 C2256 ) C1198_=_C1200( C1198 C1200 ) C1198_=_C1430( C1198 C1430 ) \nC1198_=_C2027( C1198 C2027 ) C1198_=_C2254( C1198 C2254 ) C1198_=_C2475( C1198 C2475 ) C1198_=_C3407( C1198 C3407 ) C1198_=_C3470( C1198 C3470 ) C1198_=_C3507( C1198 C3507 ) \nC1198_=_C3530( C1198 C3530 ) C1198_=_C3635( C1198 C3635 ) C1198_=_C3774( C1198 C3774 ) C1198_=_C4056( C1198 C4056 ) C1200_=_C1889( C1200 C1889 ) C1200_=_C1930( C1200 C1930 ) \nC1200_=_C2052( C1200 C2052 ) C1200_=_C2125( C1200 C2125 ) C1200_=_C2192( C1200 C2192 ) C1200_=_C2493( C1200 C2493 ) C1200_=_C3168( C1200 C3168 ) C1200_=_C3362( C1200 C3362 ) \nC1200_=_C3422( C1200 C3422 ) C1200_=_C3509( C1200 C3509 ) C1200_=_C3706( C1200 C3706 ) C1200_=_C3876( C1200 C3876 ) C1200_=_C3881( C1200 C3881 ) C1200_=_C4039( C1200 C4039 ) \nC1200_=_C4045( C1200 C4045 ) C1200_=_C4053( C1200 C4053 ) C1200_=_C4096( C1200 C4096 ) C1200_=_C4099( C1200 C4099 ) C1269_=_C1273( C1269 C1273 ) C1269_=_C2285( C1269 C2285 ) \nC1269_=_C2540( C1269 C2540 ) C1269_=_C2760( C1269 C2760 ) C1269_=_C2894( C1269 C2894 ) C1269_=_C3098( C1269 C3098 ) C1269_=_C3174( C1269 C3174 ) C1269_=_C3430( C1269 C3430 ) \nC1269_=_C3503( C1269 C3503 ) C1269_=_C3621( C1269 C3621 ) C1269_=_C3788( C1269 C3788 ) C1269_=_C3809( C1269 C3809 ) C1269_=_C3828( C1269 C3828 ) C1269_=_C3829( C1269 C3829 ) \nC1269_=_C3830( C1269 C3830 ) C1269_=_C3832( C1269 C3832 ) C1269_=_C3834( C1269 C3834 ) C1269_=_C3835( C1269 C3835 ) C1269_=_C3836( C1269 C3836 ) C1273_=_C1525( C1273 C1525 ) \nC1273_=_C1712( C1273 C1712 ) C1273_=_C1736( C1273 C1736 ) C1273_=_C2140( C1273 C2140 ) C1273_=_C2488( C1273 C2488 ) C1273_=_C2505( C1273 C2505 ) C1273_=_C2896( C1273 C2896 ) \nC1273_=_C3321( C1273 C3321 ) C1273_=_C3442( C1273 C3442 ) C1273_=_C3456( C1273 C3456 ) C1273_=_C3684( C1273 C3684 ) C1273_=_C3742( C1273 C3742 ) C1273_=_C3812( C1273 C3812 ) \nC1273_=_C4009( C1273 C4009 ) C1273_=_C4010( C1273 C4010 ) C1273_=_C4011( C1273 C4011 ) C1273_=_C4012( C1273 C4012 ) C1273_=_C4013( C1273 C4013 ) C1273_=_C4014( C1273 C4014 ) \nC1334_=_C1980( C1334 C1980 ) C1334_=_C2557( C1334 C2557 ) C1334_=_C3016( C1334 C3016 ) C1334_=_C3083( C1334 C3083 ) C1334_=_C3302( C1334 C3302 ) C1334_=_C3364( C1334 C3364 ) \nC1334_=_C3365( C1334 C3365 ) C1334_=_C3366( C1334 C3366 ) C1334_=_C3367( C1334 C3367 ) C1334_=_C3368( C1334 C3368 ) C1334_=_C3370( C1334 C3370 ) C1334_=_C3371( C1334 C3371 ) \nC1334_=_C3374( C1334 C3374 ) C1334_=_C3375( C1334 C3375 ) C1334_=_C3376( C1334 C3376 ) C1385_=_C1519( C1385 C1519 ) C1385_=_C1543( C1385 C1543 ) C1385_=_C1858( C1385 C1858 ) \nC1385_=_C2008( C1385 C2008 ) C1385_=_C2095( C1385 C2095 ) C1385_=_C2620( C1385 C2620 ) C1385_=_C2717( C1385 C2717 ) C1385_=_C3213( C1385 C3213 ) C1385_=_C3315( C1385 C3315 ) \nC1385_=_C3365( C1385 C3365 ) C1385_=_C3447( C1385 C3447 ) C1385_=_C3502( C1385 C3502 ) C1385_=_C3503( C1385 C3503 ) C1385_=_C3504( C1385 C3504 ) C1385_=_C3505( C1385 C3505 ) \nC1385_=_C3507( C1385 C3507 ) C1385_=_C3508( C1385 C3508 ) C1385_=_C3509( C1385 C3509 ) C1385_=_C3510( C1385 C3510 ) C1411_=_C1413( C1411 C1413 ) C1411_=_C1414( C1411 C1414 ) \nC1411_=_C1415( C1411 C1415 ) C1411_=_C1416( C1411 C1416 ) C1411_=_C1417( C1411 C1417 ) C1411_=_C1418( C1411 C1418 ) C1411_=_C1419( C1411 C1419 ) C1411_=_C1421( C1411 C1421 ) \nC1411_=_C1423( C1411 C1423 ) C1411_=_C1424( C1411 C1424 ) C1411_=_C1425( C1411 C1425 ) C1411_=_C1426( C1411 C1426 ) C1411_=_C1427( C1411 C1427 ) C1411_=_C1428( C1411 C1428 ) \nC1411_=_C1430( C1411 C1430 ) C1411_=_C1431( C1411 C1431 ) C1411_=_C1432( C1411 C1432 ) C1411_=_C1433( C1411 C1433 ) C1411_=_C2087( C1411 C2087 ) C1411_=_C2088( C1411 C2088 ) \nC1411_=_C2089( C1411 C2089 ) C1411_=_C2090( C1411 C2090 ) C1411_=_C2093( C1411 C2093 ) C1411_=_C2094( C1411 C2094 ) C1411_=_C2095( C1411 C2095 ) C1411_=_C2096( C1411 C2096 ) \nC1411_=_C2097( C1411 C2097 ) C1411_=_C2098( C1411 C2098 ) C1411_=_C2101( C1411 C2101 ) C1411_=_C2103( C1411 C2103 ) C1411_=_C2104( C1411 C2104 ) C1411_=_C2105( C1411 C2105 ) \nC1411_=_C2106( C1411 C2106 ) C1413_=_C1414( C1413 C1414 ) C1413_=_C1415( C1413 C1415 ) C1413_=_C1416( C1413 C1416 ) C1413_=_C1417( C1413 C1417 ) C1413_=_C1418( C1413 C1418 ) \nC1413_=_C1419( C1413 C1419 ) C1413_=_C1421( C1413 C1421 ) C1413_=_C1423( C1413 C1423 ) C1413_=_C1424( C1413 C1424 ) C1413_=_C1425( C1413 C1425 ) C1413_=_C1426( C1413 C1426 ) \nC1413_=_C1427( C1413 C1427 ) C1413_=_C1428( C1413 C1428 ) C1413_=_C1430( C1413 C1430 ) C1413_=_C1431( C1413 C1431 ) C1413_=_C1432( C1413 C1432 ) C1413_=_C1433( C1413 C1433 ) \nC1413_=_C2089( C1413 C2089 ) C1413_=_C2237( C1413 C2237 ) C1413_=_C2475( C1413 C2475 ) C1414_=_C1415( C1414 C1415 ) C1414_=_C1416( C1414 C1416 ) C1414_=_C1417( C1414 C1417 ) \nC1414_=_C1418( C1414 C1418 ) C1414_=_C1419( C1414 C1419 ) C1414_=_C1421( C1414 C1421 ) C1414_=_C1423( C1414 C1423 ) C1414_=_C1424( C1414 C1424 ) C1414_=_C1425( C1414 C1425 ) \nC1414_=_C1426( C1414 C1426 ) C1414_=_C1427( C1414 C1427 ) C1414_=_C1428( C1414 C1428 ) C1414_=_C1430( C1414 C1430 ) C1414_=_C1431( C1414 C1431 ) C1414_=_C1432( C1414 C1432 ) \nC1414_=_C1433( C1414 C1433 ) C1414_=_C2238( C1414 C2238 ) C1415_=_C1416( C1415 C1416 ) C1415_=_C1417( C1415 C1417 ) C1415_=_C1418( C1415 C1418 ) C1415_=_C1419( C1415 C1419 ) \nC1415_=_C1421( C1415 C1421 ) C1415_=_C1423( C1415 C1423 ) C1415_=_C1424( C1415 C1424 ) C1415_=_C1425( C1415 C1425 ) C1415_=_C1426( C1415 C1426 ) C1415_=_C1427( C1415 C1427 ) \nC1415_=_C1428( C1415 C1428 ) C1415_=_C1430( C1415 C1430 ) C1415_=_C1431( C1415 C1431 ) C1415_=_C1432( C1415 C1432 ) C1415_=_C1433( C1415 C1433 ) C1415_=_C2239( C1415 C2239 ) \nC1416_=_C1417( C1416 C1417 ) C1416_=_C1418( C1416 C1418 ) C1416_=_C1419( C1416 C1419 ) C1416_=_C1421( C1416 C1421 ) C1416_=_C1423( C1416 C1423 ) C1416_=_C1424( C1416 C1424 ) \nC1416_=_C1425( C1416 C1425 ) C1416_=_C1426( C1416 C1426 ) C1416_=_C1427( C1416 C1427 ) C1416_=_C1428( C1416 C1428 ) C1416_=_C1430( C1416 C1430 ) C1416_=_C1431( C1416 C1431 ) \nC1416_=_C1432( C1416 C1432 ) C1416_=_C1433( C1416 C1433 ) C1416_=_C2242( C1416 C2242 ) C1417_=_C1418( C1417 C1418 ) C1417_=_C1419( C1417 C1419 ) C1417_=_C1421( C1417 C1421 ) \nC1417_=_C1423( C1417 C1423 ) C1417_=_C1424( C1417 C1424 ) C1417_=_C1425( C1417 C1425 ) C1417_=_C1426( C1417 C1426 ) C1417_=_C1427( C1417 C1427 ) C1417_=_C1428( C1417 C1428 ) \nC1417_=_C1430( C1417 C1430 ) C1417_=_C1431( C1417 C1431 ) C1417_=_C1432( C1417 C1432 ) C1417_=_C1433( C1417 C1433 ) C1417_=_C3315( C1417 C3315 ) C1417_=_C3316( C1417 C3316 ) \nC1417_=_C3321( C1417 C3321 ) C1417_=_C3325( C1417 C3325 ) C1418_=_C1419( C1418 C1419 ) C1418_=_C1421( C1418 C1421 ) C1418_=_C1423( C1418 C1423 ) C1418_=_C1424( C1418 C1424 ) \nC1418_=_C1425( C1418 C1425 ) C1418_=_C1426( C1418 C1426 ) C1418_=_C1427( C1418 C1427 ) C1418_=_C1428( C1418 C1428 ) C1418_=_C1430( C1418 C1430 ) C1418_=_C1431( C1418 C1431 ) \nC1418_=_C1432( C1418 C1432 ) C1418_=_C1433( C1418 C1433 ) C1418_=_C2243( C1418 C2243 ) C1418_=_C3364( C1418 C3364 ) C1418_=_C3447( C1418 C3447 ) C1418_=_C3448( C1418 C3448 ) \nC1418_=_C3456( C1418 C3456 ) C1418_=_C3460(</w:t>
      </w:r>
    </w:p>
    <w:p>
      <w:pPr>
        <w:pStyle w:val="PreformattedText"/>
        <w:bidi w:val="0"/>
        <w:spacing w:before="0" w:after="0"/>
        <w:jc w:val="left"/>
        <w:rPr/>
      </w:pPr>
      <w:r>
        <w:rPr/>
        <w:t xml:space="preserve"> </w:t>
      </w:r>
      <w:r>
        <w:rPr/>
        <w:t>C1418 C3460 ) C1419_=_C1421( C1419 C1421 ) C1419_=_C1423( C1419 C1423 ) C1419_=_C1424( C1419 C1424 ) C1419_=_C1425( C1419 C1425 ) \nC1419_=_C1426( C1419 C1426 ) C1419_=_C1427( C1419 C1427 ) C1419_=_C1428( C1419 C1428 ) C1419_=_C1430( C1419 C1430 ) C1419_=_C1431( C1419 C1431 ) C1419_=_C1432( C1419 C1432 ) \nC1419_=_C1433( C1419 C1433 ) C1419_=_C2094( C1419 C2094 ) C1419_=_C2244( C1419 C2244 ) C1419_=_C3470( C1419 C3470 ) C1421_=_C1423( C1421 C1423 ) C1421_=_C1424( C1421 C1424 ) \nC1421_=_C1425( C1421 C1425 ) C1421_=_C1426( C1421 C1426 ) C1421_=_C1427( C1421 C1427 ) C1421_=_C1428( C1421 C1428 ) C1421_=_C1430( C1421 C1430 ) C1421_=_C1431( C1421 C1431 ) \nC1421_=_C1432( C1421 C1432 ) C1421_=_C1433( C1421 C1433 ) C1421_=_C2096( C1421 C2096 ) C1421_=_C2245( C1421 C2245 ) C1421_=_C3530( C1421 C3530 ) C1423_=_C1424( C1423 C1424 ) \nC1423_=_C1425( C1423 C1425 ) C1423_=_C1426( C1423 C1426 ) C1423_=_C1427( C1423 C1427 ) C1423_=_C1428( C1423 C1428 ) C1423_=_C1430( C1423 C1430 ) C1423_=_C1431( C1423 C1431 ) \nC1423_=_C1432( C1423 C1432 ) C1423_=_C1433( C1423 C1433 ) C1423_=_C1522( C1423 C1522 ) C1423_=_C2246( C1423 C2246 ) C1424_=_C1425( C1424 C1425 ) C1424_=_C1426( C1424 C1426 ) \nC1424_=_C1427( C1424 C1427 ) C1424_=_C1428( C1424 C1428 ) C1424_=_C1430( C1424 C1430 ) C1424_=_C1431( C1424 C1431 ) C1424_=_C1432( C1424 C1432 ) C1424_=_C1433( C1424 C1433 ) \nC1424_=_C2247( C1424 C2247 ) C1425_=_C1426( C1425 C1426 ) C1425_=_C1427( C1425 C1427 ) C1425_=_C1428( C1425 C1428 ) C1425_=_C1430( C1425 C1430 ) C1425_=_C1431( C1425 C1431 ) \nC1425_=_C1432( C1425 C1432 ) C1425_=_C1433( C1425 C1433 ) C1425_=_C2097( C1425 C2097 ) C1425_=_C2248( C1425 C2248 ) C1425_=_C3774( C1425 C3774 ) C1426_=_C1427( C1426 C1427 ) \nC1426_=_C1428( C1426 C1428 ) C1426_=_C1430( C1426 C1430 ) C1426_=_C1431( C1426 C1431 ) C1426_=_C1432( C1426 C1432 ) C1426_=_C1433( C1426 C1433 ) C1426_=_C3502( C1426 C3502 ) \nC1426_=_C3543( C1426 C3543 ) C1426_=_C3809( C1426 C3809 ) C1426_=_C3812( C1426 C3812 ) C1426_=_C3819( C1426 C3819 ) C1427_=_C1428( C1427 C1428 ) C1427_=_C1430( C1427 C1430 ) \nC1427_=_C1431( C1427 C1431 ) C1427_=_C1432( C1427 C1432 ) C1427_=_C1433( C1427 C1433 ) C1427_=_C2251( C1427 C2251 ) C1428_=_C1430( C1428 C1430 ) C1428_=_C1431( C1428 C1431 ) \nC1428_=_C1432( C1428 C1432 ) C1428_=_C1433( C1428 C1433 ) C1428_=_C2253( C1428 C2253 ) C1430_=_C1431( C1430 C1431 ) C1430_=_C1432( C1430 C1432 ) C1430_=_C1433( C1430 C1433 ) \nC1430_=_C2027( C1430 C2027 ) C1430_=_C2254( C1430 C2254 ) C1430_=_C2475( C1430 C2475 ) C1430_=_C3407( C1430 C3407 ) C1430_=_C3470( C1430 C3470 ) C1430_=_C3507( C1430 C3507 ) \nC1430_=_C3530( C1430 C3530 ) C1430_=_C3635( C1430 C3635 ) C1430_=_C3774( C1430 C3774 ) C1430_=_C4056( C1430 C4056 ) C1431_=_C1432( C1431 C1432 ) C1431_=_C1433( C1431 C1433 ) \nC1431_=_C3508( C1431 C3508 ) C1431_=_C3548( C1431 C3548 ) C1431_=_C4010( C1431 C4010 ) C1431_=_C4060( C1431 C4060 ) C1432_=_C1433( C1432 C1433 ) C1432_=_C2256( C1432 C2256 ) \nC1432_=_C3375( C1432 C3375 ) C1433_=_C2104( C1433 C2104 ) C1433_=_C3510( C1433 C3510 ) C1433_=_C3550( C1433 C3550 ) C1433_=_C4013( C1433 C4013 ) C1433_=_C4111( C1433 C4111 ) \nC1508_=_C1511( C1508 C1511 ) C1508_=_C1512( C1508 C1512 ) C1508_=_C1513( C1508 C1513 ) C1508_=_C1515( C1508 C1515 ) C1508_=_C1516( C1508 C1516 ) C1508_=_C1518( C1508 C1518 ) \nC1508_=_C1519( C1508 C1519 ) C1508_=_C1520( C1508 C1520 ) C1508_=_C1521( C1508 C1521 ) C1508_=_C1522( C1508 C1522 ) C1508_=_C1523( C1508 C1523 ) C1508_=_C1525( C1508 C1525 ) \nC1508_=_C1526( C1508 C1526 ) C1508_=_C1528( C1508 C1528 ) C1508_=_C1529( C1508 C1529 ) C1508_=_C1531( C1508 C1531 ) C1508_=_C1532( C1508 C1532 ) C1508_=_C1533( C1508 C1533 ) \nC1508_=_C1706( C1508 C1706 ) C1508_=_C1712( C1508 C1712 ) C1511_=_C1512( C1511 C1512 ) C1511_=_C1513( C1511 C1513 ) C1511_=_C1515( C1511 C1515 ) C1511_=_C1516( C1511 C1516 ) \nC1511_=_C1518( C1511 C1518 ) C1511_=_C1519( C1511 C1519 ) C1511_=_C1520( C1511 C1520 ) C1511_=_C1521( C1511 C1521 ) C1511_=_C1522( C1511 C1522 ) C1511_=_C1523( C1511 C1523 ) \nC1511_=_C1525( C1511 C1525 ) C1511_=_C1526( C1511 C1526 ) C1511_=_C1528( C1511 C1528 ) C1511_=_C1529( C1511 C1529 ) C1511_=_C1531( C1511 C1531 ) C1511_=_C1532( C1511 C1532 ) \nC1511_=_C1533( C1511 C1533 ) C1511_=_C2135( C1511 C2135 ) C1511_=_C2140( C1511 C2140 ) C1512_=_C1513( C1512 C1513 ) C1512_=_C1515( C1512 C1515 ) C1512_=_C1516( C1512 C1516 ) \nC1512_=_C1518( C1512 C1518 ) C1512_=_C1519( C1512 C1519 ) C1512_=_C1520( C1512 C1520 ) C1512_=_C1521( C1512 C1521 ) C1512_=_C1522( C1512 C1522 ) C1512_=_C1523( C1512 C1523 ) \nC1512_=_C1525( C1512 C1525 ) C1512_=_C1526( C1512 C1526 ) C1512_=_C1528( C1512 C1528 ) C1512_=_C1529( C1512 C1529 ) C1512_=_C1531( C1512 C1531 ) C1512_=_C1532( C1512 C1532 ) \nC1512_=_C1533( C1512 C1533 ) C1513_=_C1515( C1513 C1515 ) C1513_=_C1516( C1513 C1516 ) C1513_=_C1518( C1513 C1518 ) C1513_=_C1519( C1513 C1519 ) C1513_=_C1520( C1513 C1520 ) \nC1513_=_C1521( C1513 C1521 ) C1513_=_C1522( C1513 C1522 ) C1513_=_C1523( C1513 C1523 ) C1513_=_C1525( C1513 C1525 ) C1513_=_C1526( C1513 C1526 ) C1513_=_C1528( C1513 C1528 ) \nC1513_=_C1529( C1513 C1529 ) C1513_=_C1531( C1513 C1531 ) C1513_=_C1532( C1513 C1532 ) C1513_=_C1533( C1513 C1533 ) C1513_=_C2500( C1513 C2500 ) C1513_=_C2505( C1513 C2505 ) \nC1515_=_C1516( C1515 C1516 ) C1515_=_C1518( C1515 C1518 ) C1515_=_C1519( C1515 C1519 ) C1515_=_C1520( C1515 C1520 ) C1515_=_C1521( C1515 C1521 ) C1515_=_C1522( C1515 C1522 ) \nC1515_=_C1523( C1515 C1523 ) C1515_=_C1525( C1515 C1525 ) C1515_=_C1526( C1515 C1526 ) C1515_=_C1528( C1515 C1528 ) C1515_=_C1529( C1515 C1529 ) C1515_=_C1531( C1515 C1531 ) \nC1515_=_C1532( C1515 C1532 ) C1515_=_C1533( C1515 C1533 ) C1515_=_C2891( C1515 C2891 ) C1515_=_C2894( C1515 C2894 ) C1515_=_C2896( C1515 C2896 ) C1516_=_C1518( C1516 C1518 ) \nC1516_=_C1519( C1516 C1519 ) C1516_=_C1520( C1516 C1520 ) C1516_=_C1521( C1516 C1521 ) C1516_=_C1522( C1516 C1522 ) C1516_=_C1523( C1516 C1523 ) C1516_=_C1525( C1516 C1525 ) \nC1516_=_C1526( C1516 C1526 ) C1516_=_C1528( C1516 C1528 ) C1516_=_C1529( C1516 C1529 ) C1516_=_C1531( C1516 C1531 ) C1516_=_C1532( C1516 C1532 ) C1516_=_C1533( C1516 C1533 ) \nC1518_=_C1519( C1518 C1519 ) C1518_=_C1520( C1518 C1520 ) C1518_=_C1521( C1518 C1521 ) C1518_=_C1522( C1518 C1522 ) C1518_=_C1523( C1518 C1523 ) C1518_=_C1525( C1518 C1525 ) \nC1518_=_C1526( C1518 C1526 ) C1518_=_C1528( C1518 C1528 ) C1518_=_C1529( C1518 C1529 ) C1518_=_C1531( C1518 C1531 ) C1518_=_C1532( C1518 C1532 ) C1518_=_C1533( C1518 C1533 ) \nC1519_=_C1520( C1519 C1520 ) C1519_=_C1521( C1519 C1521 ) C1519_=_C1522( C1519 C1522 ) C1519_=_C1523( C1519 C1523 ) C1519_=_C1525( C1519 C1525 ) C1519_=_C1526( C1519 C1526 ) \nC1519_=_C1528( C1519 C1528 ) C1519_=_C1529( C1519 C1529 ) C1519_=_C1531( C1519 C1531 ) C1519_=_C1532( C1519 C1532 ) C1519_=_C1533( C1519 C1533 ) C1519_=_C1543( C1519 C1543 ) \nC1519_=_C1858( C1519 C1858 ) C1519_=_C2008( C1519 C2008 ) C1519_=_C2095( C1519 C2095 ) C1519_=_C2620( C1519 C2620 ) C1519_=_C2717( C1519 C2717 ) C1519_=_C3213( C1519 C3213 ) \nC1519_=_C3315( C1519 C3315 ) C1519_=_C3365( C1519 C3365 ) C1519_=_C3447( C1519 C3447 ) C1519_=_C3502( C1519 C3502 ) C1519_=_C3503( C1519 C3503 ) C1519_=_C3504( C1519 C3504 ) \nC1519_=_C3505( C1519 C3505 ) C1519_=_C3507( C1519 C3507 ) C1519_=_C3508( C1519 C3508 ) C1519_=_C3509( C1519 C3509 ) C1519_=_C3510( C1519 C3510 ) C1520_=_C1521( C1520 C1521 ) \nC1520_=_C1522( C1520 C1522 ) C1520_=_C1523( C1520 C1523 ) C1520_=_C1525( C1520 C1525 ) C1520_=_C1526( C1520 C1526 ) C1520_=_C1528( C1520 C1528 ) C1520_=_C1529( C1520 C1529 ) \nC1520_=_C1531( C1520 C1531 ) C1520_=_C1532( C1520 C1532 ) C1520_=_C1533( C1520 C1533 ) C1521_=_C1522( C1521 C1522 ) C1521_=_C1523( C1521 C1523 ) C1521_=_C1525( C1521 C1525 ) \nC1521_=_C1526( C1521 C1526 ) C1521_=_C1528( C1521 C1528 ) C1521_=_C1529( C1521 C1529 ) C1521_=_C1531( C1521 C1531 ) C1521_=_C1532( C1521 C1532 ) C1521_=_C1533( C1521 C1533 ) \nC1521_=_C1618( C1521 C1618 ) C1521_=_C1706( C1521 C1706 ) C1521_=_C2135( C1521 C2135 ) C1521_=_C2500( C1521 C2500 ) C1521_=_C2891( C1521 C2891 ) C1521_=_C3316( C1521 C3316 ) \nC1521_=_C3448( C1521 C3448 ) C1521_=_C3543( C1521 C3543 ) C1521_=_C3544( C1521 C3544 ) C1521_=_C3546( C1521 C3546 ) C1521_=_C3547( C1521 C3547 ) C1521_=_C3548( C1521 C3548 ) \nC1521_=_C3549( C1521 C3549 ) C1521_=_C3550( C1521 C3550 ) C1521_=_C3551( C1521 C3551 ) C1522_=_C1523( C1522 C1523 ) C1522_=_C1525( C1522 C1525 ) C1522_=_C1526( C1522 C1526 ) \nC1522_=_C1528( C1522 C1528 ) C1522_=_C1529( C1522 C1529 ) C1522_=_C1531( C1522 C1531 ) C1522_=_C1532( C1522 C1532 ) C1522_=_C1533( C1522 C1533 ) C1522_=_C2246( C1522 C2246 ) \nC1523_=_C1525( C1523 C1525 ) C1523_=_C1526( C1523 C1526 ) C1523_=_C1528( C1523 C1528 ) C1523_=_C1529( C1523 C1529 ) C1523_=_C1531( C1523 C1531 ) C1523_=_C1532( C1523 C1532 ) \nC1523_=_C1533( C1523 C1533 ) C1525_=_C1526( C1525 C1526 ) C1525_=_C1528( C1525 C1528 ) C1525_=_C1529( C1525 C1529 ) C1525_=_C1531( C1525 C1531 ) C1525_=_C1532( C1525 C1532 ) \nC1525_=_C1533( C1525 C1533 ) C1525_=_C1712( C1525 C1712 ) C1525_=_C1736( C1525 C1736 ) C1525_=_C2140( C1525 C2140 ) C1525_=_C2488( C1525 C2488 ) C1525_=_C2505( C1525 C2505 ) \nC1525_=_C2896( C1525 C2896 ) C1525_=_C3321( C1525 C3321 ) C1525_=_C3442( C1525 C3442 ) C1525_=_C3456( C1525 C3456 ) C1525_=_C3684( C1525 C3684 ) C1525_=_C3742( C1525 C3742 ) \nC1525_=_C3812( C1525 C3812 ) C1525_=_C4009( C1525 C4009 ) C1525_=_C4010( C1525 C4010 ) C1525_=_C4011( C1525 C4011 ) C1525_=_C4012( C1525 C4012 ) C1525_=_C4013( C1525 C4013 ) \nC1525_=_C4014( C1525 C4014 ) C1526_=_C1528( C1526 C1528 ) C1526_=_C1529( C1526 C1529 ) C1526_=_C1531( C1526 C1531 ) C1526_=_C1532( C1526 C1532 ) C1526_=_C1533( C1526 C1533 ) \nC1526_=_C3546( C1526 C3546 ) C1526_=_C4009( C1526 C4009 ) C1528_=_C1529( C1528 C1529 ) C1528_=_C1531( C1528 C1531 ) C1528_=_C1532( C1528 C1532 ) C1528_=_C1533( C1528 C1533 ) \nC1528_=_C3549( C1528 C3549 ) C1528_=_C4011( C1528 C4011 ) C1529_=_C1531( C1529 C1531 ) C1529_=_C1532(</w:t>
      </w:r>
    </w:p>
    <w:p>
      <w:pPr>
        <w:pStyle w:val="PreformattedText"/>
        <w:bidi w:val="0"/>
        <w:spacing w:before="0" w:after="0"/>
        <w:jc w:val="left"/>
        <w:rPr/>
      </w:pPr>
      <w:r>
        <w:rPr/>
        <w:t xml:space="preserve"> </w:t>
      </w:r>
      <w:r>
        <w:rPr/>
        <w:t>C1529 C1532 ) C1529_=_C1533( C1529 C1533 ) C1529_=_C1862( C1529 C1862 ) \nC1529_=_C2723( C1529 C2723 ) C1531_=_C1532( C1531 C1532 ) C1531_=_C1533( C1531 C1533 ) C1532_=_C1533( C1532 C1533 ) C1532_=_C3551( C1532 C3551 ) C1532_=_C4014( C1532 C4014 ) \nC1533_=_C1867( C1533 C1867 ) C1533_=_C2106( C1533 C2106 ) C1533_=_C2213( C1533 C2213 ) C1533_=_C2385( C1533 C2385 ) C1533_=_C2598( C1533 C2598 ) C1533_=_C2727( C1533 C2727 ) \nC1533_=_C3325( C1533 C3325 ) C1533_=_C3376( C1533 C3376 ) C1533_=_C3460( C1533 C3460 ) C1533_=_C3819( C1533 C3819 ) C1533_=_C3836( C1533 C3836 ) C1533_=_C4056( C1533 C4056 ) \nC1533_=_C4060( C1533 C4060 ) C1533_=_C4099( C1533 C4099 ) C1533_=_C4111( C1533 C4111 ) C1543_=_C1858( C1543 C1858 ) C1543_=_C2008( C1543 C2008 ) C1543_=_C2095( C1543 C2095 ) \nC1543_=_C2620( C1543 C2620 ) C1543_=_C2717( C1543 C2717 ) C1543_=_C3213( C1543 C3213 ) C1543_=_C3315( C1543 C3315 ) C1543_=_C3365( C1543 C3365 ) C1543_=_C3447( C1543 C3447 ) \nC1543_=_C3502( C1543 C3502 ) C1543_=_C3503( C1543 C3503 ) C1543_=_C3504( C1543 C3504 ) C1543_=_C3505( C1543 C3505 ) C1543_=_C3507( C1543 C3507 ) C1543_=_C3508( C1543 C3508 ) \nC1543_=_C3509( C1543 C3509 ) C1543_=_C3510( C1543 C3510 ) C1597_=_C1720( C1597 C1720 ) C1597_=_C1806( C1597 C1806 ) C1597_=_C1850( C1597 C1850 ) C1597_=_C1852( C1597 C1852 ) \nC1597_=_C1853( C1597 C1853 ) C1597_=_C1854( C1597 C1854 ) C1597_=_C1855( C1597 C1855 ) C1597_=_C1857( C1597 C1857 ) C1597_=_C1858( C1597 C1858 ) C1597_=_C1860( C1597 C1860 ) \nC1597_=_C1862( C1597 C1862 ) C1597_=_C1864( C1597 C1864 ) C1597_=_C1865( C1597 C1865 ) C1597_=_C1866( C1597 C1866 ) C1597_=_C1867( C1597 C1867 ) C1618_=_C1706( C1618 C1706 ) \nC1618_=_C2135( C1618 C2135 ) C1618_=_C2500( C1618 C2500 ) C1618_=_C2891( C1618 C2891 ) C1618_=_C3316( C1618 C3316 ) C1618_=_C3448( C1618 C3448 ) C1618_=_C3543( C1618 C3543 ) \nC1618_=_C3544( C1618 C3544 ) C1618_=_C3546( C1618 C3546 ) C1618_=_C3547( C1618 C3547 ) C1618_=_C3548( C1618 C3548 ) C1618_=_C3549( C1618 C3549 ) C1618_=_C3550( C1618 C3550 ) \nC1618_=_C3551( C1618 C3551 ) C1706_=_C1712( C1706 C1712 ) C1706_=_C2135( C1706 C2135 ) C1706_=_C2500( C1706 C2500 ) C1706_=_C2891( C1706 C2891 ) C1706_=_C3316( C1706 C3316 ) \nC1706_=_C3448( C1706 C3448 ) C1706_=_C3543( C1706 C3543 ) C1706_=_C3544( C1706 C3544 ) C1706_=_C3546( C1706 C3546 ) C1706_=_C3547( C1706 C3547 ) C1706_=_C3548( C1706 C3548 ) \nC1706_=_C3549( C1706 C3549 ) C1706_=_C3550( C1706 C3550 ) C1706_=_C3551( C1706 C3551 ) C1712_=_C1736( C1712 C1736 ) C1712_=_C2140( C1712 C2140 ) C1712_=_C2488( C1712 C2488 ) \nC1712_=_C2505( C1712 C2505 ) C1712_=_C2896( C1712 C2896 ) C1712_=_C3321( C1712 C3321 ) C1712_=_C3442( C1712 C3442 ) C1712_=_C3456( C1712 C3456 ) C1712_=_C3684( C1712 C3684 ) \nC1712_=_C3742( C1712 C3742 ) C1712_=_C3812( C1712 C3812 ) C1712_=_C4009( C1712 C4009 ) C1712_=_C4010( C1712 C4010 ) C1712_=_C4011( C1712 C4011 ) C1712_=_C4012( C1712 C4012 ) \nC1712_=_C4013( C1712 C4013 ) C1712_=_C4014( C1712 C4014 ) C1720_=_C1727( C1720 C1727 ) C1720_=_C1736( C1720 C1736 ) C1720_=_C1806( C1720 C1806 ) C1720_=_C1850( C1720 C1850 ) \nC1720_=_C1852( C1720 C1852 ) C1720_=_C1853( C1720 C1853 ) C1720_=_C1854( C1720 C1854 ) C1720_=_C1855( C1720 C1855 ) C1720_=_C1857( C1720 C1857 ) C1720_=_C1858( C1720 C1858 ) \nC1720_=_C1860( C1720 C1860 ) C1720_=_C1862( C1720 C1862 ) C1720_=_C1864( C1720 C1864 ) C1720_=_C1865( C1720 C1865 ) C1720_=_C1866( C1720 C1866 ) C1720_=_C1867( C1720 C1867 ) \nC1727_=_C1736( C1727 C1736 ) C1727_=_C1775( C1727 C1775 ) C1727_=_C1808( C1727 C1808 ) C1727_=_C2447( C1727 C2447 ) C1727_=_C2513( C1727 C2513 ) C1727_=_C2600( C1727 C2600 ) \nC1727_=_C2646( C1727 C2646 ) C1727_=_C2714( C1727 C2714 ) C1727_=_C2715( C1727 C2715 ) C1727_=_C2717( C1727 C2717 ) C1727_=_C2719( C1727 C2719 ) C1727_=_C2720( C1727 C2720 ) \nC1727_=_C2721( C1727 C2721 ) C1727_=_C2723( C1727 C2723 ) C1727_=_C2725( C1727 C2725 ) C1727_=_C2726( C1727 C2726 ) C1727_=_C2727( C1727 C2727 ) C1736_=_C2140( C1736 C2140 ) \nC1736_=_C2488( C1736 C2488 ) C1736_=_C2505( C1736 C2505 ) C1736_=_C2896( C1736 C2896 ) C1736_=_C3321( C1736 C3321 ) C1736_=_C3442( C1736 C3442 ) C1736_=_C3456( C1736 C3456 ) \nC1736_=_C3684( C1736 C3684 ) C1736_=_C3742( C1736 C3742 ) C1736_=_C3812( C1736 C3812 ) C1736_=_C4009( C1736 C4009 ) C1736_=_C4010( C1736 C4010 ) C1736_=_C4011( C1736 C4011 ) \nC1736_=_C4012( C1736 C4012 ) C1736_=_C4013( C1736 C4013 ) C1736_=_C4014( C1736 C4014 ) C1775_=_C1808( C1775 C1808 ) C1775_=_C2447( C1775 C2447 ) C1775_=_C2513( C1775 C2513 ) \nC1775_=_C2600( C1775 C2600 ) C1775_=_C2646( C1775 C2646 ) C1775_=_C2714( C1775 C2714 ) C1775_=_C2715( C1775 C2715 ) C1775_=_C2717( C1775 C2717 ) C1775_=_C2719( C1775 C2719 ) \nC1775_=_C2720( C1775 C2720 ) C1775_=_C2721( C1775 C2721 ) C1775_=_C2723( C1775 C2723 ) C1775_=_C2725( C1775 C2725 ) C1775_=_C2726( C1775 C2726 ) C1775_=_C2727( C1775 C2727 ) \nC1806_=_C1808( C1806 C1808 ) C1806_=_C1850( C1806 C1850 ) C1806_=_C1852( C1806 C1852 ) C1806_=_C1853( C1806 C1853 ) C1806_=_C1854( C1806 C1854 ) C1806_=_C1855( C1806 C1855 ) \nC1806_=_C1857( C1806 C1857 ) C1806_=_C1858( C1806 C1858 ) C1806_=_C1860( C1806 C1860 ) C1806_=_C1862( C1806 C1862 ) C1806_=_C1864( C1806 C1864 ) C1806_=_C1865( C1806 C1865 ) \nC1806_=_C1866( C1806 C1866 ) C1806_=_C1867( C1806 C1867 ) C1808_=_C2447( C1808 C2447 ) C1808_=_C2513( C1808 C2513 ) C1808_=_C2600( C1808 C2600 ) C1808_=_C2646( C1808 C2646 ) \nC1808_=_C2714( C1808 C2714 ) C1808_=_C2715( C1808 C2715 ) C1808_=_C2717( C1808 C2717 ) C1808_=_C2719( C1808 C2719 ) C1808_=_C2720( C1808 C2720 ) C1808_=_C2721( C1808 C2721 ) \nC1808_=_C2723( C1808 C2723 ) C1808_=_C2725( C1808 C2725 ) C1808_=_C2726( C1808 C2726 ) C1808_=_C2727( C1808 C2727 ) C1850_=_C1852( C1850 C1852 ) C1850_=_C1853( C1850 C1853 ) \nC1850_=_C1854( C1850 C1854 ) C1850_=_C1855( C1850 C1855 ) C1850_=_C1857( C1850 C1857 ) C1850_=_C1858( C1850 C1858 ) C1850_=_C1860( C1850 C1860 ) C1850_=_C1862( C1850 C1862 ) \nC1850_=_C1864( C1850 C1864 ) C1850_=_C1865( C1850 C1865 ) C1850_=_C1866( C1850 C1866 ) C1850_=_C1867( C1850 C1867 ) C1850_=_C2600( C1850 C2600 ) C1852_=_C1853( C1852 C1853 ) \nC1852_=_C1854( C1852 C1854 ) C1852_=_C1855( C1852 C1855 ) C1852_=_C1857( C1852 C1857 ) C1852_=_C1858( C1852 C1858 ) C1852_=_C1860( C1852 C1860 ) C1852_=_C1862( C1852 C1862 ) \nC1852_=_C1864( C1852 C1864 ) C1852_=_C1865( C1852 C1865 ) C1852_=_C1866( C1852 C1866 ) C1852_=_C1867( C1852 C1867 ) C1852_=_C2714( C1852 C2714 ) C1853_=_C1854( C1853 C1854 ) \nC1853_=_C1855( C1853 C1855 ) C1853_=_C1857( C1853 C1857 ) C1853_=_C1858( C1853 C1858 ) C1853_=_C1860( C1853 C1860 ) C1853_=_C1862( C1853 C1862 ) C1853_=_C1864( C1853 C1864 ) \nC1853_=_C1865( C1853 C1865 ) C1853_=_C1866( C1853 C1866 ) C1853_=_C1867( C1853 C1867 ) C1853_=_C2715( C1853 C2715 ) C1854_=_C1855( C1854 C1855 ) C1854_=_C1857( C1854 C1857 ) \nC1854_=_C1858( C1854 C1858 ) C1854_=_C1860( C1854 C1860 ) C1854_=_C1862( C1854 C1862 ) C1854_=_C1864( C1854 C1864 ) C1854_=_C1865( C1854 C1865 ) C1854_=_C1866( C1854 C1866 ) \nC1854_=_C1867( C1854 C1867 ) C1855_=_C1857( C1855 C1857 ) C1855_=_C1858( C1855 C1858 ) C1855_=_C1860( C1855 C1860 ) C1855_=_C1862( C1855 C1862 ) C1855_=_C1864( C1855 C1864 ) \nC1855_=_C1865( C1855 C1865 ) C1855_=_C1866( C1855 C1866 ) C1855_=_C1867( C1855 C1867 ) C1857_=_C1858( C1857 C1858 ) C1857_=_C1860( C1857 C1860 ) C1857_=_C1862( C1857 C1862 ) \nC1857_=_C1864( C1857 C1864 ) C1857_=_C1865( C1857 C1865 ) C1857_=_C1866( C1857 C1866 ) C1857_=_C1867( C1857 C1867 ) C1857_=_C3442( C1857 C3442 ) C1858_=_C1860( C1858 C1860 ) \nC1858_=_C1862( C1858 C1862 ) C1858_=_C1864( C1858 C1864 ) C1858_=_C1865( C1858 C1865 ) C1858_=_C1866( C1858 C1866 ) C1858_=_C1867( C1858 C1867 ) C1858_=_C2008( C1858 C2008 ) \nC1858_=_C2095( C1858 C2095 ) C1858_=_C2620( C1858 C2620 ) C1858_=_C2717( C1858 C2717 ) C1858_=_C3213( C1858 C3213 ) C1858_=_C3315( C1858 C3315 ) C1858_=_C3365( C1858 C3365 ) \nC1858_=_C3447( C1858 C3447 ) C1858_=_C3502( C1858 C3502 ) C1858_=_C3503( C1858 C3503 ) C1858_=_C3504( C1858 C3504 ) C1858_=_C3505( C1858 C3505 ) C1858_=_C3507( C1858 C3507 ) \nC1858_=_C3508( C1858 C3508 ) C1858_=_C3509( C1858 C3509 ) C1858_=_C3510( C1858 C3510 ) C1860_=_C1862( C1860 C1862 ) C1860_=_C1864( C1860 C1864 ) C1860_=_C1865( C1860 C1865 ) \nC1860_=_C1866( C1860 C1866 ) C1860_=_C1867( C1860 C1867 ) C1862_=_C1864( C1862 C1864 ) C1862_=_C1865( C1862 C1865 ) C1862_=_C1866( C1862 C1866 ) C1862_=_C1867( C1862 C1867 ) \nC1862_=_C2723( C1862 C2723 ) C1864_=_C1865( C1864 C1865 ) C1864_=_C1866( C1864 C1866 ) C1864_=_C1867( C1864 C1867 ) C1864_=_C2103( C1864 C2103 ) C1864_=_C2725( C1864 C2725 ) \nC1865_=_C1866( C1865 C1866 ) C1865_=_C1867( C1865 C1867 ) C1865_=_C2726( C1865 C2726 ) C1865_=_C3835( C1865 C3835 ) C1866_=_C1867( C1866 C1867 ) C1867_=_C2106( C1867 C2106 ) \nC1867_=_C2213( C1867 C2213 ) C1867_=_C2385( C1867 C2385 ) C1867_=_C2598( C1867 C2598 ) C1867_=_C2727( C1867 C2727 ) C1867_=_C3325( C1867 C3325 ) C1867_=_C3376( C1867 C3376 ) \nC1867_=_C3460( C1867 C3460 ) C1867_=_C3819( C1867 C3819 ) C1867_=_C3836( C1867 C3836 ) C1867_=_C4056( C1867 C4056 ) C1867_=_C4060( C1867 C4060 ) C1867_=_C4099( C1867 C4099 ) \nC1867_=_C4111( C1867 C4111 ) C1889_=_C1930( C1889 C1930 ) C1889_=_C2052( C1889 C2052 ) C1889_=_C2125( C1889 C2125 ) C1889_=_C2192( C1889 C2192 ) C1889_=_C2493( C1889 C2493 ) \nC1889_=_C3168( C1889 C3168 ) C1889_=_C3362( C1889 C3362 ) C1889_=_C3422( C1889 C3422 ) C1889_=_C3509( C1889 C3509 ) C1889_=_C3706( C1889 C3706 ) C1889_=_C3876( C1889 C3876 ) \nC1889_=_C3881( C1889 C3881 ) C1889_=_C4039( C1889 C4039 ) C1889_=_C4045( C1889 C4045 ) C1889_=_C4053( C1889 C4053 ) C1889_=_C4096( C1889 C4096 ) C1889_=_C4099( C1889 C4099 ) \nC1930_=_C2052( C1930 C2052 ) C1930_=_C2125( C1930 C2125 ) C1930_=_C2192( C1930 C2192 ) C1930_=_C2493( C1930 C2493 ) C1930_=_C3168( C1930 C3168 ) C1930_=_C3362( C1930 C3362 ) \nC1930_=_C3422( C1930 C3422 ) C1930_=_C3509( C1930 C3509 ) C1930_=_C3706( C1930 C3706 ) C1930_=_C3876( C1930 C3876 ) C1930_=_C3881( C1930 C3881 ) C1930_=_C4039(</w:t>
      </w:r>
    </w:p>
    <w:p>
      <w:pPr>
        <w:pStyle w:val="PreformattedText"/>
        <w:bidi w:val="0"/>
        <w:spacing w:before="0" w:after="0"/>
        <w:jc w:val="left"/>
        <w:rPr/>
      </w:pPr>
      <w:r>
        <w:rPr/>
        <w:t xml:space="preserve"> </w:t>
      </w:r>
      <w:r>
        <w:rPr/>
        <w:t>C1930 C4039 ) \nC1930_=_C4045( C1930 C4045 ) C1930_=_C4053( C1930 C4053 ) C1930_=_C4096( C1930 C4096 ) C1930_=_C4099( C1930 C4099 ) C1980_=_C2557( C1980 C2557 ) C1980_=_C3016( C1980 C3016 ) \nC1980_=_C3083( C1980 C3083 ) C1980_=_C3302( C1980 C3302 ) C1980_=_C3364( C1980 C3364 ) C1980_=_C3365( C1980 C3365 ) C1980_=_C3366( C1980 C3366 ) C1980_=_C3367( C1980 C3367 ) \nC1980_=_C3368( C1980 C3368 ) C1980_=_C3370( C1980 C3370 ) C1980_=_C3371( C1980 C3371 ) C1980_=_C3374( C1980 C3374 ) C1980_=_C3375( C1980 C3375 ) C1980_=_C3376( C1980 C3376 ) \nC2008_=_C2095( C2008 C2095 ) C2008_=_C2620( C2008 C2620 ) C2008_=_C2717( C2008 C2717 ) C2008_=_C3213( C2008 C3213 ) C2008_=_C3315( C2008 C3315 ) C2008_=_C3365( C2008 C3365 ) \nC2008_=_C3447( C2008 C3447 ) C2008_=_C3502( C2008 C3502 ) C2008_=_C3503( C2008 C3503 ) C2008_=_C3504( C2008 C3504 ) C2008_=_C3505( C2008 C3505 ) C2008_=_C3507( C2008 C3507 ) \nC2008_=_C3508( C2008 C3508 ) C2008_=_C3509( C2008 C3509 ) C2008_=_C3510( C2008 C3510 ) C2027_=_C2254( C2027 C2254 ) C2027_=_C2475( C2027 C2475 ) C2027_=_C3407( C2027 C3407 ) \nC2027_=_C3470( C2027 C3470 ) C2027_=_C3507( C2027 C3507 ) C2027_=_C3530( C2027 C3530 ) C2027_=_C3635( C2027 C3635 ) C2027_=_C3774( C2027 C3774 ) C2027_=_C4056( C2027 C4056 ) \nC2052_=_C2125( C2052 C2125 ) C2052_=_C2192( C2052 C2192 ) C2052_=_C2493( C2052 C2493 ) C2052_=_C3168( C2052 C3168 ) C2052_=_C3362( C2052 C3362 ) C2052_=_C3422( C2052 C3422 ) \nC2052_=_C3509( C2052 C3509 ) C2052_=_C3706( C2052 C3706 ) C2052_=_C3876( C2052 C3876 ) C2052_=_C3881( C2052 C3881 ) C2052_=_C4039( C2052 C4039 ) C2052_=_C4045( C2052 C4045 ) \nC2052_=_C4053( C2052 C4053 ) C2052_=_C4096( C2052 C4096 ) C2052_=_C4099( C2052 C4099 ) C2087_=_C2088( C2087 C2088 ) C2087_=_C2089( C2087 C2089 ) C2087_=_C2090( C2087 C2090 ) \nC2087_=_C2093( C2087 C2093 ) C2087_=_C2094( C2087 C2094 ) C2087_=_C2095( C2087 C2095 ) C2087_=_C2096( C2087 C2096 ) C2087_=_C2097( C2087 C2097 ) C2087_=_C2098( C2087 C2098 ) \nC2087_=_C2101( C2087 C2101 ) C2087_=_C2103( C2087 C2103 ) C2087_=_C2104( C2087 C2104 ) C2087_=_C2105( C2087 C2105 ) C2087_=_C2106( C2087 C2106 ) C2087_=_C2149( C2087 C2149 ) \nC2087_=_C2237( C2087 C2237 ) C2087_=_C2238( C2087 C2238 ) C2087_=_C2239( C2087 C2239 ) C2087_=_C2240( C2087 C2240 ) C2087_=_C2241( C2087 C2241 ) C2087_=_C2242( C2087 C2242 ) \nC2087_=_C2243( C2087 C2243 ) C2087_=_C2244( C2087 C2244 ) C2087_=_C2245( C2087 C2245 ) C2087_=_C2246( C2087 C2246 ) C2087_=_C2247( C2087 C2247 ) C2087_=_C2248( C2087 C2248 ) \nC2087_=_C2249( C2087 C2249 ) C2087_=_C2250( C2087 C2250 ) C2087_=_C2251( C2087 C2251 ) C2087_=_C2252( C2087 C2252 ) C2087_=_C2253( C2087 C2253 ) C2087_=_C2254( C2087 C2254 ) \nC2087_=_C2255( C2087 C2255 ) C2087_=_C2256( C2087 C2256 ) C2088_=_C2089( C2088 C2089 ) C2088_=_C2090( C2088 C2090 ) C2088_=_C2093( C2088 C2093 ) C2088_=_C2094( C2088 C2094 ) \nC2088_=_C2095( C2088 C2095 ) C2088_=_C2096( C2088 C2096 ) C2088_=_C2097( C2088 C2097 ) C2088_=_C2098( C2088 C2098 ) C2088_=_C2101( C2088 C2101 ) C2088_=_C2103( C2088 C2103 ) \nC2088_=_C2104( C2088 C2104 ) C2088_=_C2105( C2088 C2105 ) C2088_=_C2106( C2088 C2106 ) C2089_=_C2090( C2089 C2090 ) C2089_=_C2093( C2089 C2093 ) C2089_=_C2094( C2089 C2094 ) \nC2089_=_C2095( C2089 C2095 ) C2089_=_C2096( C2089 C2096 ) C2089_=_C2097( C2089 C2097 ) C2089_=_C2098( C2089 C2098 ) C2089_=_C2101( C2089 C2101 ) C2089_=_C2103( C2089 C2103 ) \nC2089_=_C2104( C2089 C2104 ) C2089_=_C2105( C2089 C2105 ) C2089_=_C2106( C2089 C2106 ) C2089_=_C2237( C2089 C2237 ) C2089_=_C2475( C2089 C2475 ) C2090_=_C2093( C2090 C2093 ) \nC2090_=_C2094( C2090 C2094 ) C2090_=_C2095( C2090 C2095 ) C2090_=_C2096( C2090 C2096 ) C2090_=_C2097( C2090 C2097 ) C2090_=_C2098( C2090 C2098 ) C2090_=_C2101( C2090 C2101 ) \nC2090_=_C2103( C2090 C2103 ) C2090_=_C2104( C2090 C2104 ) C2090_=_C2105( C2090 C2105 ) C2090_=_C2106( C2090 C2106 ) C2093_=_C2094( C2093 C2094 ) C2093_=_C2095( C2093 C2095 ) \nC2093_=_C2096( C2093 C2096 ) C2093_=_C2097( C2093 C2097 ) C2093_=_C2098( C2093 C2098 ) C2093_=_C2101( C2093 C2101 ) C2093_=_C2103( C2093 C2103 ) C2093_=_C2104( C2093 C2104 ) \nC2093_=_C2105( C2093 C2105 ) C2093_=_C2106( C2093 C2106 ) C2093_=_C3407( C2093 C3407 ) C2094_=_C2095( C2094 C2095 ) C2094_=_C2096( C2094 C2096 ) C2094_=_C2097( C2094 C2097 ) \nC2094_=_C2098( C2094 C2098 ) C2094_=_C2101( C2094 C2101 ) C2094_=_C2103( C2094 C2103 ) C2094_=_C2104( C2094 C2104 ) C2094_=_C2105( C2094 C2105 ) C2094_=_C2106( C2094 C2106 ) \nC2094_=_C2244( C2094 C2244 ) C2094_=_C3470( C2094 C3470 ) C2095_=_C2096( C2095 C2096 ) C2095_=_C2097( C2095 C2097 ) C2095_=_C2098( C2095 C2098 ) C2095_=_C2101( C2095 C2101 ) \nC2095_=_C2103( C2095 C2103 ) C2095_=_C2104( C2095 C2104 ) C2095_=_C2105( C2095 C2105 ) C2095_=_C2106( C2095 C2106 ) C2095_=_C2620( C2095 C2620 ) C2095_=_C2717( C2095 C2717 ) \nC2095_=_C3213( C2095 C3213 ) C2095_=_C3315( C2095 C3315 ) C2095_=_C3365( C2095 C3365 ) C2095_=_C3447( C2095 C3447 ) C2095_=_C3502( C2095 C3502 ) C2095_=_C3503( C2095 C3503 ) \nC2095_=_C3504( C2095 C3504 ) C2095_=_C3505( C2095 C3505 ) C2095_=_C3507( C2095 C3507 ) C2095_=_C3508( C2095 C3508 ) C2095_=_C3509( C2095 C3509 ) C2095_=_C3510( C2095 C3510 ) \nC2096_=_C2097( C2096 C2097 ) C2096_=_C2098( C2096 C2098 ) C2096_=_C2101( C2096 C2101 ) C2096_=_C2103( C2096 C2103 ) C2096_=_C2104( C2096 C2104 ) C2096_=_C2105( C2096 C2105 ) \nC2096_=_C2106( C2096 C2106 ) C2096_=_C2245( C2096 C2245 ) C2096_=_C3530( C2096 C3530 ) C2097_=_C2098( C2097 C2098 ) C2097_=_C2101( C2097 C2101 ) C2097_=_C2103( C2097 C2103 ) \nC2097_=_C2104( C2097 C2104 ) C2097_=_C2105( C2097 C2105 ) C2097_=_C2106( C2097 C2106 ) C2097_=_C2248( C2097 C2248 ) C2097_=_C3774( C2097 C3774 ) C2098_=_C2101( C2098 C2101 ) \nC2098_=_C2103( C2098 C2103 ) C2098_=_C2104( C2098 C2104 ) C2098_=_C2105( C2098 C2105 ) C2098_=_C2106( C2098 C2106 ) C2101_=_C2103( C2101 C2103 ) C2101_=_C2104( C2101 C2104 ) \nC2101_=_C2105( C2101 C2105 ) C2101_=_C2106( C2101 C2106 ) C2103_=_C2104( C2103 C2104 ) C2103_=_C2105( C2103 C2105 ) C2103_=_C2106( C2103 C2106 ) C2103_=_C2725( C2103 C2725 ) \nC2104_=_C2105( C2104 C2105 ) C2104_=_C2106( C2104 C2106 ) C2104_=_C3510( C2104 C3510 ) C2104_=_C3550( C2104 C3550 ) C2104_=_C4013( C2104 C4013 ) C2104_=_C4111( C2104 C4111 ) \nC2105_=_C2106( C2105 C2106 ) C2106_=_C2213( C2106 C2213 ) C2106_=_C2385( C2106 C2385 ) C2106_=_C2598( C2106 C2598 ) C2106_=_C2727( C2106 C2727 ) C2106_=_C3325( C2106 C3325 ) \nC2106_=_C3376( C2106 C3376 ) C2106_=_C3460( C2106 C3460 ) C2106_=_C3819( C2106 C3819 ) C2106_=_C3836( C2106 C3836 ) C2106_=_C4056( C2106 C4056 ) C2106_=_C4060( C2106 C4060 ) \nC2106_=_C4099( C2106 C4099 ) C2106_=_C4111( C2106 C4111 ) C2125_=_C2192( C2125 C2192 ) C2125_=_C2493( C2125 C2493 ) C2125_=_C3168( C2125 C3168 ) C2125_=_C3362( C2125 C3362 ) \nC2125_=_C3422( C2125 C3422 ) C2125_=_C3509( C2125 C3509 ) C2125_=_C3706( C2125 C3706 ) C2125_=_C3876( C2125 C3876 ) C2125_=_C3881( C2125 C3881 ) C2125_=_C4039( C2125 C4039 ) \nC2125_=_C4045( C2125 C4045 ) C2125_=_C4053( C2125 C4053 ) C2125_=_C4096( C2125 C4096 ) C2125_=_C4099( C2125 C4099 ) C2135_=_C2140( C2135 C2140 ) C2135_=_C2500( C2135 C2500 ) \nC2135_=_C2891( C2135 C2891 ) C2135_=_C3316( C2135 C3316 ) C2135_=_C3448( C2135 C3448 ) C2135_=_C3543( C2135 C3543 ) C2135_=_C3544( C2135 C3544 ) C2135_=_C3546( C2135 C3546 ) \nC2135_=_C3547( C2135 C3547 ) C2135_=_C3548( C2135 C3548 ) C2135_=_C3549( C2135 C3549 ) C2135_=_C3550( C2135 C3550 ) C2135_=_C3551( C2135 C3551 ) C2140_=_C2488( C2140 C2488 ) \nC2140_=_C2505( C2140 C2505 ) C2140_=_C2896( C2140 C2896 ) C2140_=_C3321( C2140 C3321 ) C2140_=_C3442( C2140 C3442 ) C2140_=_C3456( C2140 C3456 ) C2140_=_C3684( C2140 C3684 ) \nC2140_=_C3742( C2140 C3742 ) C2140_=_C3812( C2140 C3812 ) C2140_=_C4009( C2140 C4009 ) C2140_=_C4010( C2140 C4010 ) C2140_=_C4011( C2140 C4011 ) C2140_=_C4012( C2140 C4012 ) \nC2140_=_C4013( C2140 C4013 ) C2140_=_C4014( C2140 C4014 ) C2149_=_C2237( C2149 C2237 ) C2149_=_C2238( C2149 C2238 ) C2149_=_C2239( C2149 C2239 ) C2149_=_C2240( C2149 C2240 ) \nC2149_=_C2241( C2149 C2241 ) C2149_=_C2242( C2149 C2242 ) C2149_=_C2243( C2149 C2243 ) C2149_=_C2244( C2149 C2244 ) C2149_=_C2245( C2149 C2245 ) C2149_=_C2246( C2149 C2246 ) \nC2149_=_C2247( C2149 C2247 ) C2149_=_C2248( C2149 C2248 ) C2149_=_C2249( C2149 C2249 ) C2149_=_C2250( C2149 C2250 ) C2149_=_C2251( C2149 C2251 ) C2149_=_C2252( C2149 C2252 ) \nC2149_=_C2253( C2149 C2253 ) C2149_=_C2254( C2149 C2254 ) C2149_=_C2255( C2149 C2255 ) C2149_=_C2256( C2149 C2256 ) C2192_=_C2493( C2192 C2493 ) C2192_=_C3168( C2192 C3168 ) \nC2192_=_C3362( C2192 C3362 ) C2192_=_C3422( C2192 C3422 ) C2192_=_C3509( C2192 C3509 ) C2192_=_C3706( C2192 C3706 ) C2192_=_C3876( C2192 C3876 ) C2192_=_C3881( C2192 C3881 ) \nC2192_=_C4039( C2192 C4039 ) C2192_=_C4045( C2192 C4045 ) C2192_=_C4053( C2192 C4053 ) C2192_=_C4096( C2192 C4096 ) C2192_=_C4099( C2192 C4099 ) C2213_=_C2385( C2213 C2385 ) \nC2213_=_C2598( C2213 C2598 ) C2213_=_C2727( C2213 C2727 ) C2213_=_C3325( C2213 C3325 ) C2213_=_C3376( C2213 C3376 ) C2213_=_C3460( C2213 C3460 ) C2213_=_C3819( C2213 C3819 ) \nC2213_=_C3836( C2213 C3836 ) C2213_=_C4056( C2213 C4056 ) C2213_=_C4060( C2213 C4060 ) C2213_=_C4099( C2213 C4099 ) C2213_=_C4111( C2213 C4111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256( C2237 C2256 ) \nC2237_=_C2475( C2237 C2475 ) C2238_=_C2239( C2238 C2239 ) C2238_=_C2240( C2238 C2240 ) C2238_=_C2241( C2238 C2241 ) C2238_=_C2242( C2238 C2242 ) C2238_=_C2243( C2238 C2243 ) \nC2238_=_C2244( C2238 C2244 )</w:t>
      </w:r>
    </w:p>
    <w:p>
      <w:pPr>
        <w:pStyle w:val="PreformattedText"/>
        <w:bidi w:val="0"/>
        <w:spacing w:before="0" w:after="0"/>
        <w:jc w:val="left"/>
        <w:rPr/>
      </w:pPr>
      <w:r>
        <w:rPr/>
        <w:t xml:space="preserve"> </w:t>
      </w:r>
      <w:r>
        <w:rPr/>
        <w:t>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3213( C2241 C3213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3364( C2243 C3364 ) \nC2243_=_C3447( C2243 C3447 ) C2243_=_C3448( C2243 C3448 ) C2243_=_C3456( C2243 C3456 ) C2243_=_C3460( C2243 C3460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3470( C2244 C3470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3530( C2245 C3530 ) C2246_=_C2247( C2246 C2247 ) \nC2246_=_C2248( C2246 C2248 ) C2246_=_C2249( C2246 C2249 ) C2246_=_C2250( C2246 C2250 ) C2246_=_C2251( C2246 C2251 ) C2246_=_C2252( C2246 C2252 ) C2246_=_C2253( C2246 C2253 ) \nC2246_=_C2254( C2246 C2254 ) C2246_=_C2255( C2246 C2255 ) C2246_=_C2256( C2246 C2256 ) C2247_=_C2248( C2247 C2248 ) C2247_=_C2249( C2247 C2249 ) C2247_=_C2250( C2247 C2250 ) \nC2247_=_C2251( C2247 C2251 ) C2247_=_C2252( C2247 C2252 ) C2247_=_C2253( C2247 C2253 ) C2247_=_C2254( C2247 C2254 ) C2247_=_C2255( C2247 C2255 ) C2247_=_C2256( C2247 C2256 ) \nC2248_=_C2249( C2248 C2249 ) C2248_=_C2250( C2248 C2250 ) C2248_=_C2251( C2248 C2251 ) C2248_=_C2252( C2248 C2252 ) C2248_=_C2253( C2248 C2253 ) C2248_=_C2254( C2248 C2254 ) \nC2248_=_C2255( C2248 C2255 ) C2248_=_C2256( C2248 C2256 ) C2248_=_C3774( C2248 C3774 ) C2249_=_C2250( C2249 C2250 ) C2249_=_C2251( C2249 C2251 ) C2249_=_C2252( C2249 C2252 ) \nC2249_=_C2253( C2249 C2253 ) C2249_=_C2254( C2249 C2254 ) C2249_=_C2255( C2249 C2255 ) C2249_=_C2256( C2249 C2256 ) C2250_=_C2251( C2250 C2251 ) C2250_=_C2252( C2250 C2252 ) \nC2250_=_C2253( C2250 C2253 ) C2250_=_C2254( C2250 C2254 ) C2250_=_C2255( C2250 C2255 ) C2250_=_C2256( C2250 C2256 ) C2251_=_C2252( C2251 C2252 ) C2251_=_C2253( C2251 C2253 ) \nC2251_=_C2254( C2251 C2254 ) C2251_=_C2255( C2251 C2255 ) C2251_=_C2256( C2251 C2256 ) C2252_=_C2253( C2252 C2253 ) C2252_=_C2254( C2252 C2254 ) C2252_=_C2255( C2252 C2255 ) \nC2252_=_C2256( C2252 C2256 ) C2253_=_C2254( C2253 C2254 ) C2253_=_C2255( C2253 C2255 ) C2253_=_C2256( C2253 C2256 ) C2254_=_C2255( C2254 C2255 ) C2254_=_C2256( C2254 C2256 ) \nC2254_=_C2475( C2254 C2475 ) C2254_=_C3407( C2254 C3407 ) C2254_=_C3470( C2254 C3470 ) C2254_=_C3507( C2254 C3507 ) C2254_=_C3530( C2254 C3530 ) C2254_=_C3635( C2254 C3635 ) \nC2254_=_C3774( C2254 C3774 ) C2254_=_C4056( C2254 C4056 ) C2255_=_C2256( C2255 C2256 ) C2256_=_C3375( C2256 C3375 ) C2285_=_C2540( C2285 C2540 ) C2285_=_C2760( C2285 C2760 ) \nC2285_=_C2894( C2285 C2894 ) C2285_=_C3098( C2285 C3098 ) C2285_=_C3174( C2285 C3174 ) C2285_=_C3430( C2285 C3430 ) C2285_=_C3503( C2285 C3503 ) C2285_=_C3621( C2285 C3621 ) \nC2285_=_C3788( C2285 C3788 ) C2285_=_C3809( C2285 C3809 ) C2285_=_C3828( C2285 C3828 ) C2285_=_C3829( C2285 C3829 ) C2285_=_C3830( C2285 C3830 ) C2285_=_C3832( C2285 C3832 ) \nC2285_=_C3834( C2285 C3834 ) C2285_=_C3835( C2285 C3835 ) C2285_=_C3836( C2285 C3836 ) C2385_=_C2598( C2385 C2598 ) C2385_=_C2727( C2385 C2727 ) C2385_=_C3325( C2385 C3325 ) \nC2385_=_C3376( C2385 C3376 ) C2385_=_C3460( C2385 C3460 ) C2385_=_C3819( C2385 C3819 ) C2385_=_C3836( C2385 C3836 ) C2385_=_C4056( C2385 C4056 ) C2385_=_C4060( C2385 C4060 ) \nC2385_=_C4099( C2385 C4099 ) C2385_=_C4111( C2385 C4111 ) C2447_=_C2513( C2447 C2513 ) C2447_=_C2600( C2447 C2600 ) C2447_=_C2646( C2447 C2646 ) C2447_=_C2714( C2447 C2714 ) \nC2447_=_C2715( C2447 C2715 ) C2447_=_C2717( C2447 C2717 ) C2447_=_C2719( C2447 C2719 ) C2447_=_C2720( C2447 C2720 ) C2447_=_C2721( C2447 C2721 ) C2447_=_C2723( C2447 C2723 ) \nC2447_=_C2725( C2447 C2725 ) C2447_=_C2726( C2447 C2726 ) C2447_=_C2727( C2447 C2727 ) C2475_=_C3407( C2475 C3407 ) C2475_=_C3470( C2475 C3470 ) C2475_=_C3507( C2475 C3507 ) \nC2475_=_C3530( C2475 C3530 ) C2475_=_C3635( C2475 C3635 ) C2475_=_C3774( C2475 C3774 ) C2475_=_C4056( C2475 C4056 ) C2488_=_C2493( C2488 C2493 ) C2488_=_C2505( C2488 C2505 ) \nC2488_=_C2896( C2488 C2896 ) C2488_=_C3321( C2488 C3321 ) C2488_=_C3442( C2488 C3442 ) C2488_=_C3456( C2488 C3456 ) C2488_=_C3684( C2488 C3684 ) C2488_=_C3742( C2488 C3742 ) \nC2488_=_C3812( C2488 C3812 ) C2488_=_C4009( C2488 C4009 ) C2488_=_C4010( C2488 C4010 ) C2488_=_C4011( C2488 C4011 ) C2488_=_C4012( C2488 C4012 ) C2488_=_C4013( C2488 C4013 ) \nC2488_=_C4014( C2488 C4014 ) C2493_=_C3168( C2493 C3168 ) C2493_=_C3362( C2493 C3362 ) C2493_=_C3422( C2493 C3422 ) C2493_=_C3509( C2493 C3509 ) C2493_=_C3706( C2493 C3706 ) \nC2493_=_C3876( C2493 C3876 ) C2493_=_C3881( C2493 C3881 ) C2493_=_C4039( C2493 C4039 ) C2493_=_C4045( C2493 C4045 ) C2493_=_C4053( C2493 C4053 ) C2493_=_C4096( C2493 C4096 ) \nC2493_=_C4099( C2493 C4099 ) C2500_=_C2505( C2500 C2505 ) C2500_=_C2891( C2500 C2891 ) C2500_=_C3316( C2500 C3316 ) C2500_=_C3448( C2500 C3448 ) C2500_=_C3543( C2500 C3543 ) \nC2500_=_C3544( C2500 C3544 ) C2500_=_C3546( C2500 C3546 ) C2500_=_C3547( C2500 C3547 ) C2500_=_C3548( C2500 C3548 ) C2500_=_C3549( C2500 C3549 ) C2500_=_C3550( C2500 C3550 ) \nC2500_=_C3551( C2500 C3551 ) C2505_=_C2896( C2505 C2896 ) C2505_=_C3321( C2505 C3321 ) C2505_=_C3442( C2505 C3442 ) C2505_=_C3456( C2505 C3456 ) C2505_=_C3684( C2505 C3684 ) \nC2505_=_C3742( C2505 C3742 ) C2505_=_C3812( C2505 C3812 ) C2505_=_C4009( C2505 C4009 ) C2505_=_C4010( C2505 C4010 ) C2505_=_C4011( C2505 C4011 ) C2505_=_C4012( C2505 C4012 ) \nC2505_=_C4013( C2505 C4013 ) C2505_=_C4014( C2505 C4014 ) C2513_=_C2600( C2513 C2600 ) C2513_=_C2646( C2513 C2646 ) C2513_=_C2714( C2513 C2714 ) C2513_=_C2715( C2513 C2715 ) \nC2513_=_C2717( C2513 C2717 ) C2513_=_C2719( C2513 C2719 ) C2513_=_C2720( C2513 C2720 ) C2513_=_C2721( C2513 C2721 ) C2513_=_C2723( C2513 C2723 ) C2513_=_C2725( C2513 C2725 ) \nC2513_=_C2726( C2513 C2726 ) C2513_=_C2727( C2513 C2727 ) C2540_=_C2760( C2540 C2760 ) C2540_=_C2894( C2540 C2894 ) C2540_=_C3098( C2540 C3098 ) C2540_=_C3174( C2540 C3174 ) \nC2540_=_C3430( C2540 C3430 ) C2540_=_C3503( C2540 C3503 ) C2540_=_C3621( C2540 C3621 ) C2540_=_C3788( C2540 C3788 ) C2540_=_C3809( C2540 C3809 ) C2540_=_C3828( C2540 C3828 ) \nC2540_=_C3829( C2540 C3829 ) C2540_=_C3830( C2540 C3830 ) C2540_=_C3832( C2540 C3832 ) C2540_=_C3834( C2540 C3834 ) C2540_=_C3835( C2540 C3835 ) C2540_=_C3836( C2540 C3836 ) \nC2557_=_C3016( C2557 C3016 ) C2557_=_C3083( C2557 C3083 ) C2557_=_C3302( C2557 C3302 ) C2557_=_C3364( C2557 C3364 ) C2557_=_C3365( C2557 C3365 ) C2557_=_C3366( C2557 C3366 ) \nC2557_=_C3367( C2557 C3367 ) C2557_=_C3368( C2557 C3368 ) C2557_=_C3370( C2557 C3370 ) C2557_=_C3371( C2557 C3371 ) C2557_=_C3374( C2557 C3374 ) C2557_=_C3375( C2557 C3375 ) \nC2557_=_C3376( C2557 C3376 ) C2598_=_C2727( C2598 C2727 ) C2598_=_C3325( C2598 C3325 ) C2598_=_C3376( C2598 C3376 ) C2598_=_C3460( C2598 C3460 ) C2598_=_C3819( C2598 C3819 ) \nC2598_=_C3836( C2598 C3836 ) C2598_=_C4056( C2598 C4056 ) C2598_=_C4060( C2598 C4060 ) C2598_=_C4099( C2598 C4099 ) C2598_=_C4111( C2598 C4111 ) C2600_=_C2646( C2600 C2646 ) \nC2600_=_C2714( C2600 C2714 ) C2600_=_C2715( C2600 C2715 ) C2600_=_C2717(</w:t>
      </w:r>
    </w:p>
    <w:p>
      <w:pPr>
        <w:pStyle w:val="PreformattedText"/>
        <w:bidi w:val="0"/>
        <w:spacing w:before="0" w:after="0"/>
        <w:jc w:val="left"/>
        <w:rPr/>
      </w:pPr>
      <w:r>
        <w:rPr/>
        <w:t xml:space="preserve"> </w:t>
      </w:r>
      <w:r>
        <w:rPr/>
        <w:t>C2600 C2717 ) C2600_=_C2719( C2600 C2719 ) C2600_=_C2720( C2600 C2720 ) C2600_=_C2721( C2600 C2721 ) \nC2600_=_C2723( C2600 C2723 ) C2600_=_C2725( C2600 C2725 ) C2600_=_C2726( C2600 C2726 ) C2600_=_C2727( C2600 C2727 ) C2620_=_C2717( C2620 C2717 ) C2620_=_C3213( C2620 C3213 ) \nC2620_=_C3315( C2620 C3315 ) C2620_=_C3365( C2620 C3365 ) C2620_=_C3447( C2620 C3447 ) C2620_=_C3502( C2620 C3502 ) C2620_=_C3503( C2620 C3503 ) C2620_=_C3504( C2620 C3504 ) \nC2620_=_C3505( C2620 C3505 ) C2620_=_C3507( C2620 C3507 ) C2620_=_C3508( C2620 C3508 ) C2620_=_C3509( C2620 C3509 ) C2620_=_C3510( C2620 C3510 ) C2646_=_C2714( C2646 C2714 ) \nC2646_=_C2715( C2646 C2715 ) C2646_=_C2717( C2646 C2717 ) C2646_=_C2719( C2646 C2719 ) C2646_=_C2720( C2646 C2720 ) C2646_=_C2721( C2646 C2721 ) C2646_=_C2723( C2646 C2723 ) \nC2646_=_C2725( C2646 C2725 ) C2646_=_C2726( C2646 C2726 ) C2646_=_C2727( C2646 C2727 ) C2714_=_C2715( C2714 C2715 ) C2714_=_C2717( C2714 C2717 ) C2714_=_C2719( C2714 C2719 ) \nC2714_=_C2720( C2714 C2720 ) C2714_=_C2721( C2714 C2721 ) C2714_=_C2723( C2714 C2723 ) C2714_=_C2725( C2714 C2725 ) C2714_=_C2726( C2714 C2726 ) C2714_=_C2727( C2714 C2727 ) \nC2715_=_C2717( C2715 C2717 ) C2715_=_C2719( C2715 C2719 ) C2715_=_C2720( C2715 C2720 ) C2715_=_C2721( C2715 C2721 ) C2715_=_C2723( C2715 C2723 ) C2715_=_C2725( C2715 C2725 ) \nC2715_=_C2726( C2715 C2726 ) C2715_=_C2727( C2715 C2727 ) C2717_=_C2719( C2717 C2719 ) C2717_=_C2720( C2717 C2720 ) C2717_=_C2721( C2717 C2721 ) C2717_=_C2723( C2717 C2723 ) \nC2717_=_C2725( C2717 C2725 ) C2717_=_C2726( C2717 C2726 ) C2717_=_C2727( C2717 C2727 ) C2717_=_C3213( C2717 C3213 ) C2717_=_C3315( C2717 C3315 ) C2717_=_C3365( C2717 C3365 ) \nC2717_=_C3447( C2717 C3447 ) C2717_=_C3502( C2717 C3502 ) C2717_=_C3503( C2717 C3503 ) C2717_=_C3504( C2717 C3504 ) C2717_=_C3505( C2717 C3505 ) C2717_=_C3507( C2717 C3507 ) \nC2717_=_C3508( C2717 C3508 ) C2717_=_C3509( C2717 C3509 ) C2717_=_C3510( C2717 C3510 ) C2719_=_C2720( C2719 C2720 ) C2719_=_C2721( C2719 C2721 ) C2719_=_C2723( C2719 C2723 ) \nC2719_=_C2725( C2719 C2725 ) C2719_=_C2726( C2719 C2726 ) C2719_=_C2727( C2719 C2727 ) C2720_=_C2721( C2720 C2721 ) C2720_=_C2723( C2720 C2723 ) C2720_=_C2725( C2720 C2725 ) \nC2720_=_C2726( C2720 C2726 ) C2720_=_C2727( C2720 C2727 ) C2721_=_C2723( C2721 C2723 ) C2721_=_C2725( C2721 C2725 ) C2721_=_C2726( C2721 C2726 ) C2721_=_C2727( C2721 C2727 ) \nC2723_=_C2725( C2723 C2725 ) C2723_=_C2726( C2723 C2726 ) C2723_=_C2727( C2723 C2727 ) C2725_=_C2726( C2725 C2726 ) C2725_=_C2727( C2725 C2727 ) C2726_=_C2727( C2726 C2727 ) \nC2726_=_C3835( C2726 C3835 ) C2727_=_C3325( C2727 C3325 ) C2727_=_C3376( C2727 C3376 ) C2727_=_C3460( C2727 C3460 ) C2727_=_C3819( C2727 C3819 ) C2727_=_C3836( C2727 C3836 ) \nC2727_=_C4056( C2727 C4056 ) C2727_=_C4060( C2727 C4060 ) C2727_=_C4099( C2727 C4099 ) C2727_=_C4111( C2727 C4111 ) C2760_=_C2894( C2760 C2894 ) C2760_=_C3098( C2760 C3098 ) \nC2760_=_C3174( C2760 C3174 ) C2760_=_C3430( C2760 C3430 ) C2760_=_C3503( C2760 C3503 ) C2760_=_C3621( C2760 C3621 ) C2760_=_C3788( C2760 C3788 ) C2760_=_C3809( C2760 C3809 ) \nC2760_=_C3828( C2760 C3828 ) C2760_=_C3829( C2760 C3829 ) C2760_=_C3830( C2760 C3830 ) C2760_=_C3832( C2760 C3832 ) C2760_=_C3834( C2760 C3834 ) C2760_=_C3835( C2760 C3835 ) \nC2760_=_C3836( C2760 C3836 ) C2891_=_C2894( C2891 C2894 ) C2891_=_C2896( C2891 C2896 ) C2891_=_C3316( C2891 C3316 ) C2891_=_C3448( C2891 C3448 ) C2891_=_C3543( C2891 C3543 ) \nC2891_=_C3544( C2891 C3544 ) C2891_=_C3546( C2891 C3546 ) C2891_=_C3547( C2891 C3547 ) C2891_=_C3548( C2891 C3548 ) C2891_=_C3549( C2891 C3549 ) C2891_=_C3550( C2891 C3550 ) \nC2891_=_C3551( C2891 C3551 ) C2894_=_C2896( C2894 C2896 ) C2894_=_C3098( C2894 C3098 ) C2894_=_C3174( C2894 C3174 ) C2894_=_C3430( C2894 C3430 ) C2894_=_C3503( C2894 C3503 ) \nC2894_=_C3621( C2894 C3621 ) C2894_=_C3788( C2894 C3788 ) C2894_=_C3809( C2894 C3809 ) C2894_=_C3828( C2894 C3828 ) C2894_=_C3829( C2894 C3829 ) C2894_=_C3830( C2894 C3830 ) \nC2894_=_C3832( C2894 C3832 ) C2894_=_C3834( C2894 C3834 ) C2894_=_C3835( C2894 C3835 ) C2894_=_C3836( C2894 C3836 ) C2896_=_C3321( C2896 C3321 ) C2896_=_C3442( C2896 C3442 ) \nC2896_=_C3456( C2896 C3456 ) C2896_=_C3684( C2896 C3684 ) C2896_=_C3742( C2896 C3742 ) C2896_=_C3812( C2896 C3812 ) C2896_=_C4009( C2896 C4009 ) C2896_=_C4010( C2896 C4010 ) \nC2896_=_C4011( C2896 C4011 ) C2896_=_C4012( C2896 C4012 ) C2896_=_C4013( C2896 C4013 ) C2896_=_C4014( C2896 C4014 ) C3016_=_C3083( C3016 C3083 ) C3016_=_C3302( C3016 C3302 ) \nC3016_=_C3364( C3016 C3364 ) C3016_=_C3365( C3016 C3365 ) C3016_=_C3366( C3016 C3366 ) C3016_=_C3367( C3016 C3367 ) C3016_=_C3368( C3016 C3368 ) C3016_=_C3370( C3016 C3370 ) \nC3016_=_C3371( C3016 C3371 ) C3016_=_C3374( C3016 C3374 ) C3016_=_C3375( C3016 C3375 ) C3016_=_C3376( C3016 C3376 ) C3083_=_C3302( C3083 C3302 ) C3083_=_C3364( C3083 C3364 ) \nC3083_=_C3365( C3083 C3365 ) C3083_=_C3366( C3083 C3366 ) C3083_=_C3367( C3083 C3367 ) C3083_=_C3368( C3083 C3368 ) C3083_=_C3370( C3083 C3370 ) C3083_=_C3371( C3083 C3371 ) \nC3083_=_C3374( C3083 C3374 ) C3083_=_C3375( C3083 C3375 ) C3083_=_C3376( C3083 C3376 ) C3098_=_C3174( C3098 C3174 ) C3098_=_C3430( C3098 C3430 ) C3098_=_C3503( C3098 C3503 ) \nC3098_=_C3621( C3098 C3621 ) C3098_=_C3788( C3098 C3788 ) C3098_=_C3809( C3098 C3809 ) C3098_=_C3828( C3098 C3828 ) C3098_=_C3829( C3098 C3829 ) C3098_=_C3830( C3098 C3830 ) \nC3098_=_C3832( C3098 C3832 ) C3098_=_C3834( C3098 C3834 ) C3098_=_C3835( C3098 C3835 ) C3098_=_C3836( C3098 C3836 ) C3168_=_C3362( C3168 C3362 ) C3168_=_C3422( C3168 C3422 ) \nC3168_=_C3509( C3168 C3509 ) C3168_=_C3706( C3168 C3706 ) C3168_=_C3876( C3168 C3876 ) C3168_=_C3881( C3168 C3881 ) C3168_=_C4039( C3168 C4039 ) C3168_=_C4045( C3168 C4045 ) \nC3168_=_C4053( C3168 C4053 ) C3168_=_C4096( C3168 C4096 ) C3168_=_C4099( C3168 C4099 ) C3174_=_C3430( C3174 C3430 ) C3174_=_C3503( C3174 C3503 ) C3174_=_C3621( C3174 C3621 ) \nC3174_=_C3788( C3174 C3788 ) C3174_=_C3809( C3174 C3809 ) C3174_=_C3828( C3174 C3828 ) C3174_=_C3829( C3174 C3829 ) C3174_=_C3830( C3174 C3830 ) C3174_=_C3832( C3174 C3832 ) \nC3174_=_C3834( C3174 C3834 ) C3174_=_C3835( C3174 C3835 ) C3174_=_C3836( C3174 C3836 ) C3213_=_C3315( C3213 C3315 ) C3213_=_C3365( C3213 C3365 ) C3213_=_C3447( C3213 C3447 ) \nC3213_=_C3502( C3213 C3502 ) C3213_=_C3503( C3213 C3503 ) C3213_=_C3504( C3213 C3504 ) C3213_=_C3505( C3213 C3505 ) C3213_=_C3507( C3213 C3507 ) C3213_=_C3508( C3213 C3508 ) \nC3213_=_C3509( C3213 C3509 ) C3213_=_C3510( C3213 C3510 ) C3302_=_C3364( C3302 C3364 ) C3302_=_C3365( C3302 C3365 ) C3302_=_C3366( C3302 C3366 ) C3302_=_C3367( C3302 C3367 ) \nC3302_=_C3368( C3302 C3368 ) C3302_=_C3370( C3302 C3370 ) C3302_=_C3371( C3302 C3371 ) C3302_=_C3374( C3302 C3374 ) C3302_=_C3375( C3302 C3375 ) C3302_=_C3376( C3302 C3376 ) \nC3315_=_C3316( C3315 C3316 ) C3315_=_C3321( C3315 C3321 ) C3315_=_C3325( C3315 C3325 ) C3315_=_C3365( C3315 C3365 ) C3315_=_C3447( C3315 C3447 ) C3315_=_C3502( C3315 C3502 ) \nC3315_=_C3503( C3315 C3503 ) C3315_=_C3504( C3315 C3504 ) C3315_=_C3505( C3315 C3505 ) C3315_=_C3507( C3315 C3507 ) C3315_=_C3508( C3315 C3508 ) C3315_=_C3509( C3315 C3509 ) \nC3315_=_C3510( C3315 C3510 ) C3316_=_C3321( C3316 C3321 ) C3316_=_C3325( C3316 C3325 ) C3316_=_C3448( C3316 C3448 ) C3316_=_C3543( C3316 C3543 ) C3316_=_C3544( C3316 C3544 ) \nC3316_=_C3546( C3316 C3546 ) C3316_=_C3547( C3316 C3547 ) C3316_=_C3548( C3316 C3548 ) C3316_=_C3549( C3316 C3549 ) C3316_=_C3550( C3316 C3550 ) C3316_=_C3551( C3316 C3551 ) \nC3321_=_C3325( C3321 C3325 ) C3321_=_C3442( C3321 C3442 ) C3321_=_C3456( C3321 C3456 ) C3321_=_C3684( C3321 C3684 ) C3321_=_C3742( C3321 C3742 ) C3321_=_C3812( C3321 C3812 ) \nC3321_=_C4009( C3321 C4009 ) C3321_=_C4010( C3321 C4010 ) C3321_=_C4011( C3321 C4011 ) C3321_=_C4012( C3321 C4012 ) C3321_=_C4013( C3321 C4013 ) C3321_=_C4014( C3321 C4014 ) \nC3325_=_C3376( C3325 C3376 ) C3325_=_C3460( C3325 C3460 ) C3325_=_C3819( C3325 C3819 ) C3325_=_C3836( C3325 C3836 ) C3325_=_C4056( C3325 C4056 ) C3325_=_C4060( C3325 C4060 ) \nC3325_=_C4099( C3325 C4099 ) C3325_=_C4111( C3325 C4111 ) C3362_=_C3422( C3362 C3422 ) C3362_=_C3509( C3362 C3509 ) C3362_=_C3706( C3362 C3706 ) C3362_=_C3876( C3362 C3876 ) \nC3362_=_C3881( C3362 C3881 ) C3362_=_C4039( C3362 C4039 ) C3362_=_C4045( C3362 C4045 ) C3362_=_C4053( C3362 C4053 ) C3362_=_C4096( C3362 C4096 ) C3362_=_C4099( C3362 C4099 ) \nC3364_=_C3365( C3364 C3365 ) C3364_=_C3366( C3364 C3366 ) C3364_=_C3367( C3364 C3367 ) C3364_=_C3368( C3364 C3368 ) C3364_=_C3370( C3364 C3370 ) C3364_=_C3371( C3364 C3371 ) \nC3364_=_C3374( C3364 C3374 ) C3364_=_C3375( C3364 C3375 ) C3364_=_C3376( C3364 C3376 ) C3364_=_C3447( C3364 C3447 ) C3364_=_C3448( C3364 C3448 ) C3364_=_C3456( C3364 C3456 ) \nC3364_=_C3460( C3364 C3460 ) C3365_=_C3366( C3365 C3366 ) C3365_=_C3367( C3365 C3367 ) C3365_=_C3368( C3365 C3368 ) C3365_=_C3370( C3365 C3370 ) C3365_=_C3371( C3365 C3371 ) \nC3365_=_C3374( C3365 C3374 ) C3365_=_C3375( C3365 C3375 ) C3365_=_C3376( C3365 C3376 ) C3365_=_C3447( C3365 C3447 ) C3365_=_C3502( C3365 C3502 ) C3365_=_C3503( C3365 C3503 ) \nC3365_=_C3504( C3365 C3504 ) C3365_=_C3505( C3365 C3505 ) C3365_=_C3507( C3365 C3507 ) C3365_=_C3508( C3365 C3508 ) C3365_=_C3509( C3365 C3509 ) C3365_=_C3510( C3365 C3510 ) \nC3366_=_C3367( C3366 C3367 ) C3366_=_C3368( C3366 C3368 ) C3366_=_C3370( C3366 C3370 ) C3366_=_C3371( C3366 C3371 ) C3366_=_C3374( C3366 C3374 ) C3366_=_C3375( C3366 C3375 ) \nC3366_=_C3376( C3366 C3376 ) C3367_=_C3368( C3367 C3368 ) C3367_=_C3370( C3367 C3370 ) C3367_=_C3371( C3367 C3371 ) C3367_=_C3374( C3367 C3374 ) C3367_=_C3375( C3367 C3375 ) \nC3367_=_C3376( C3367 C3376 ) C3368_=_C3370( C3368 C3370 ) C3368_=_C3371( C3368 C3371 ) C3368_=_C3374( C3368 C3374 ) C3368_=_C3375( C3368 C3375 ) C3368_=_C3376( C3368 C3376 ) \nC3370_=_C3371( C3370 C3371 ) C3370_=_C3374( C3370 C3374 ) C3370_=_C3375( C3370 C3375 ) C3370_=_C3376( C3370 C3376 ) C3371_=_C3374(</w:t>
      </w:r>
    </w:p>
    <w:p>
      <w:pPr>
        <w:pStyle w:val="PreformattedText"/>
        <w:bidi w:val="0"/>
        <w:spacing w:before="0" w:after="0"/>
        <w:jc w:val="left"/>
        <w:rPr/>
      </w:pPr>
      <w:r>
        <w:rPr/>
        <w:t xml:space="preserve"> </w:t>
      </w:r>
      <w:r>
        <w:rPr/>
        <w:t>C3371 C3374 ) C3371_=_C3375( C3371 C3375 ) \nC3371_=_C3376( C3371 C3376 ) C3374_=_C3375( C3374 C3375 ) C3374_=_C3376( C3374 C3376 ) C3375_=_C3376( C3375 C3376 ) C3376_=_C3460( C3376 C3460 ) C3376_=_C3819( C3376 C3819 ) \nC3376_=_C3836( C3376 C3836 ) C3376_=_C4056( C3376 C4056 ) C3376_=_C4060( C3376 C4060 ) C3376_=_C4099( C3376 C4099 ) C3376_=_C4111( C3376 C4111 ) C3407_=_C3470( C3407 C3470 ) \nC3407_=_C3507( C3407 C3507 ) C3407_=_C3530( C3407 C3530 ) C3407_=_C3635( C3407 C3635 ) C3407_=_C3774( C3407 C3774 ) C3407_=_C4056( C3407 C4056 ) C3422_=_C3509( C3422 C3509 ) \nC3422_=_C3706( C3422 C3706 ) C3422_=_C3876( C3422 C3876 ) C3422_=_C3881( C3422 C3881 ) C3422_=_C4039( C3422 C4039 ) C3422_=_C4045( C3422 C4045 ) C3422_=_C4053( C3422 C4053 ) \nC3422_=_C4096( C3422 C4096 ) C3422_=_C4099( C3422 C4099 ) C3430_=_C3503( C3430 C3503 ) C3430_=_C3621( C3430 C3621 ) C3430_=_C3788( C3430 C3788 ) C3430_=_C3809( C3430 C3809 ) \nC3430_=_C3828( C3430 C3828 ) C3430_=_C3829( C3430 C3829 ) C3430_=_C3830( C3430 C3830 ) C3430_=_C3832( C3430 C3832 ) C3430_=_C3834( C3430 C3834 ) C3430_=_C3835( C3430 C3835 ) \nC3430_=_C3836( C3430 C3836 ) C3442_=_C3456( C3442 C3456 ) C3442_=_C3684( C3442 C3684 ) C3442_=_C3742( C3442 C3742 ) C3442_=_C3812( C3442 C3812 ) C3442_=_C4009( C3442 C4009 ) \nC3442_=_C4010( C3442 C4010 ) C3442_=_C4011( C3442 C4011 ) C3442_=_C4012( C3442 C4012 ) C3442_=_C4013( C3442 C4013 ) C3442_=_C4014( C3442 C4014 ) C3447_=_C3448( C3447 C3448 ) \nC3447_=_C3456( C3447 C3456 ) C3447_=_C3460( C3447 C3460 ) C3447_=_C3502( C3447 C3502 ) C3447_=_C3503( C3447 C3503 ) C3447_=_C3504( C3447 C3504 ) C3447_=_C3505( C3447 C3505 ) \nC3447_=_C3507( C3447 C3507 ) C3447_=_C3508( C3447 C3508 ) C3447_=_C3509( C3447 C3509 ) C3447_=_C3510( C3447 C3510 ) C3448_=_C3456( C3448 C3456 ) C3448_=_C3460( C3448 C3460 ) \nC3448_=_C3543( C3448 C3543 ) C3448_=_C3544( C3448 C3544 ) C3448_=_C3546( C3448 C3546 ) C3448_=_C3547( C3448 C3547 ) C3448_=_C3548( C3448 C3548 ) C3448_=_C3549( C3448 C3549 ) \nC3448_=_C3550( C3448 C3550 ) C3448_=_C3551( C3448 C3551 ) C3456_=_C3460( C3456 C3460 ) C3456_=_C3684( C3456 C3684 ) C3456_=_C3742( C3456 C3742 ) C3456_=_C3812( C3456 C3812 ) \nC3456_=_C4009( C3456 C4009 ) C3456_=_C4010( C3456 C4010 ) C3456_=_C4011( C3456 C4011 ) C3456_=_C4012( C3456 C4012 ) C3456_=_C4013( C3456 C4013 ) C3456_=_C4014( C3456 C4014 ) \nC3460_=_C3819( C3460 C3819 ) C3460_=_C3836( C3460 C3836 ) C3460_=_C4056( C3460 C4056 ) C3460_=_C4060( C3460 C4060 ) C3460_=_C4099( C3460 C4099 ) C3460_=_C4111( C3460 C4111 ) \nC3470_=_C3507( C3470 C3507 ) C3470_=_C3530( C3470 C3530 ) C3470_=_C3635( C3470 C3635 ) C3470_=_C3774( C3470 C3774 ) C3470_=_C4056( C3470 C4056 ) C3502_=_C3503( C3502 C3503 ) \nC3502_=_C3504( C3502 C3504 ) C3502_=_C3505( C3502 C3505 ) C3502_=_C3507( C3502 C3507 ) C3502_=_C3508( C3502 C3508 ) C3502_=_C3509( C3502 C3509 ) C3502_=_C3510( C3502 C3510 ) \nC3502_=_C3543( C3502 C3543 ) C3502_=_C3809( C3502 C3809 ) C3502_=_C3812( C3502 C3812 ) C3502_=_C3819( C3502 C3819 ) C3503_=_C3504( C3503 C3504 ) C3503_=_C3505( C3503 C3505 ) \nC3503_=_C3507( C3503 C3507 ) C3503_=_C3508( C3503 C3508 ) C3503_=_C3509( C3503 C3509 ) C3503_=_C3510( C3503 C3510 ) C3503_=_C3621( C3503 C3621 ) C3503_=_C3788( C3503 C3788 ) \nC3503_=_C3809( C3503 C3809 ) C3503_=_C3828( C3503 C3828 ) C3503_=_C3829( C3503 C3829 ) C3503_=_C3830( C3503 C3830 ) C3503_=_C3832( C3503 C3832 ) C3503_=_C3834( C3503 C3834 ) \nC3503_=_C3835( C3503 C3835 ) C3503_=_C3836( C3503 C3836 ) C3504_=_C3505( C3504 C3505 ) C3504_=_C3507( C3504 C3507 ) C3504_=_C3508( C3504 C3508 ) C3504_=_C3509( C3504 C3509 ) \nC3504_=_C3510( C3504 C3510 ) C3505_=_C3507( C3505 C3507 ) C3505_=_C3508( C3505 C3508 ) C3505_=_C3509( C3505 C3509 ) C3505_=_C3510( C3505 C3510 ) C3507_=_C3508( C3507 C3508 ) \nC3507_=_C3509( C3507 C3509 ) C3507_=_C3510( C3507 C3510 ) C3507_=_C3530( C3507 C3530 ) C3507_=_C3635( C3507 C3635 ) C3507_=_C3774( C3507 C3774 ) C3507_=_C4056( C3507 C4056 ) \nC3508_=_C3509( C3508 C3509 ) C3508_=_C3510( C3508 C3510 ) C3508_=_C3548( C3508 C3548 ) C3508_=_C4010( C3508 C4010 ) C3508_=_C4060( C3508 C4060 ) C3509_=_C3510( C3509 C3510 ) \nC3509_=_C3706( C3509 C3706 ) C3509_=_C3876( C3509 C3876 ) C3509_=_C3881( C3509 C3881 ) C3509_=_C4039( C3509 C4039 ) C3509_=_C4045( C3509 C4045 ) C3509_=_C4053( C3509 C4053 ) \nC3509_=_C4096( C3509 C4096 ) C3509_=_C4099( C3509 C4099 ) C3510_=_C3550( C3510 C3550 ) C3510_=_C4013( C3510 C4013 ) C3510_=_C4111( C3510 C4111 ) C3530_=_C3635( C3530 C3635 ) \nC3530_=_C3774( C3530 C3774 ) C3530_=_C4056( C3530 C4056 ) C3543_=_C3544( C3543 C3544 ) C3543_=_C3546( C3543 C3546 ) C3543_=_C3547( C3543 C3547 ) C3543_=_C3548( C3543 C3548 ) \nC3543_=_C3549( C3543 C3549 ) C3543_=_C3550( C3543 C3550 ) C3543_=_C3551( C3543 C3551 ) C3543_=_C3809( C3543 C3809 ) C3543_=_C3812( C3543 C3812 ) C3543_=_C3819( C3543 C3819 ) \nC3544_=_C3546( C3544 C3546 ) C3544_=_C3547( C3544 C3547 ) C3544_=_C3548( C3544 C3548 ) C3544_=_C3549( C3544 C3549 ) C3544_=_C3550( C3544 C3550 ) C3544_=_C3551( C3544 C3551 ) \nC3546_=_C3547( C3546 C3547 ) C3546_=_C3548( C3546 C3548 ) C3546_=_C3549( C3546 C3549 ) C3546_=_C3550( C3546 C3550 ) C3546_=_C3551( C3546 C3551 ) C3546_=_C4009( C3546 C4009 ) \nC3547_=_C3548( C3547 C3548 ) C3547_=_C3549( C3547 C3549 ) C3547_=_C3550( C3547 C3550 ) C3547_=_C3551( C3547 C3551 ) C3548_=_C3549( C3548 C3549 ) C3548_=_C3550( C3548 C3550 ) \nC3548_=_C3551( C3548 C3551 ) C3548_=_C4010( C3548 C4010 ) C3548_=_C4060( C3548 C4060 ) C3549_=_C3550( C3549 C3550 ) C3549_=_C3551( C3549 C3551 ) C3549_=_C4011( C3549 C4011 ) \nC3550_=_C3551( C3550 C3551 ) C3550_=_C4013( C3550 C4013 ) C3550_=_C4111( C3550 C4111 ) C3551_=_C4014( C3551 C4014 ) C3621_=_C3788( C3621 C3788 ) C3621_=_C3809( C3621 C3809 ) \nC3621_=_C3828( C3621 C3828 ) C3621_=_C3829( C3621 C3829 ) C3621_=_C3830( C3621 C3830 ) C3621_=_C3832( C3621 C3832 ) C3621_=_C3834( C3621 C3834 ) C3621_=_C3835( C3621 C3835 ) \nC3621_=_C3836( C3621 C3836 ) C3635_=_C3774( C3635 C3774 ) C3635_=_C4056( C3635 C4056 ) C3684_=_C3742( C3684 C3742 ) C3684_=_C3812( C3684 C3812 ) C3684_=_C4009( C3684 C4009 ) \nC3684_=_C4010( C3684 C4010 ) C3684_=_C4011( C3684 C4011 ) C3684_=_C4012( C3684 C4012 ) C3684_=_C4013( C3684 C4013 ) C3684_=_C4014( C3684 C4014 ) C3706_=_C3876( C3706 C3876 ) \nC3706_=_C3881( C3706 C3881 ) C3706_=_C4039( C3706 C4039 ) C3706_=_C4045( C3706 C4045 ) C3706_=_C4053( C3706 C4053 ) C3706_=_C4096( C3706 C4096 ) C3706_=_C4099( C3706 C4099 ) \nC3742_=_C3812( C3742 C3812 ) C3742_=_C4009( C3742 C4009 ) C3742_=_C4010( C3742 C4010 ) C3742_=_C4011( C3742 C4011 ) C3742_=_C4012( C3742 C4012 ) C3742_=_C4013( C3742 C4013 ) \nC3742_=_C4014( C3742 C4014 ) C3774_=_C4056( C3774 C4056 ) C3788_=_C3809( C3788 C3809 ) C3788_=_C3828( C3788 C3828 ) C3788_=_C3829( C3788 C3829 ) C3788_=_C3830( C3788 C3830 ) \nC3788_=_C3832( C3788 C3832 ) C3788_=_C3834( C3788 C3834 ) C3788_=_C3835( C3788 C3835 ) C3788_=_C3836( C3788 C3836 ) C3809_=_C3812( C3809 C3812 ) C3809_=_C3819( C3809 C3819 ) \nC3809_=_C3828( C3809 C3828 ) C3809_=_C3829( C3809 C3829 ) C3809_=_C3830( C3809 C3830 ) C3809_=_C3832( C3809 C3832 ) C3809_=_C3834( C3809 C3834 ) C3809_=_C3835( C3809 C3835 ) \nC3809_=_C3836( C3809 C3836 ) C3812_=_C3819( C3812 C3819 ) C3812_=_C4009( C3812 C4009 ) C3812_=_C4010( C3812 C4010 ) C3812_=_C4011( C3812 C4011 ) C3812_=_C4012( C3812 C4012 ) \nC3812_=_C4013( C3812 C4013 ) C3812_=_C4014( C3812 C4014 ) C3819_=_C3836( C3819 C3836 ) C3819_=_C4056( C3819 C4056 ) C3819_=_C4060( C3819 C4060 ) C3819_=_C4099( C3819 C4099 ) \nC3819_=_C4111( C3819 C4111 ) C3828_=_C3829( C3828 C3829 ) C3828_=_C3830( C3828 C3830 ) C3828_=_C3832( C3828 C3832 ) C3828_=_C3834( C3828 C3834 ) C3828_=_C3835( C3828 C3835 ) \nC3828_=_C3836( C3828 C3836 ) C3829_=_C3830( C3829 C3830 ) C3829_=_C3832( C3829 C3832 ) C3829_=_C3834( C3829 C3834 ) C3829_=_C3835( C3829 C3835 ) C3829_=_C3836( C3829 C3836 ) \nC3830_=_C3832( C3830 C3832 ) C3830_=_C3834( C3830 C3834 ) C3830_=_C3835( C3830 C3835 ) C3830_=_C3836( C3830 C3836 ) C3832_=_C3834( C3832 C3834 ) C3832_=_C3835( C3832 C3835 ) \nC3832_=_C3836( C3832 C3836 ) C3834_=_C3835( C3834 C3835 ) C3834_=_C3836( C3834 C3836 ) C3835_=_C3836( C3835 C3836 ) C3836_=_C4056( C3836 C4056 ) C3836_=_C4060( C3836 C4060 ) \nC3836_=_C4099( C3836 C4099 ) C3836_=_C4111( C3836 C4111 ) C3876_=_C3881( C3876 C3881 ) C3876_=_C4039( C3876 C4039 ) C3876_=_C4045( C3876 C4045 ) C3876_=_C4053( C3876 C4053 ) \nC3876_=_C4096( C3876 C4096 ) C3876_=_C4099( C3876 C4099 ) C3881_=_C4039( C3881 C4039 ) C3881_=_C4045( C3881 C4045 ) C3881_=_C4053( C3881 C4053 ) C3881_=_C4096( C3881 C4096 ) \nC3881_=_C4099( C3881 C4099 ) C4009_=_C4010( C4009 C4010 ) C4009_=_C4011( C4009 C4011 ) C4009_=_C4012( C4009 C4012 ) C4009_=_C4013( C4009 C4013 ) C4009_=_C4014( C4009 C4014 ) \nC4010_=_C4011( C4010 C4011 ) C4010_=_C4012( C4010 C4012 ) C4010_=_C4013( C4010 C4013 ) C4010_=_C4014( C4010 C4014 ) C4010_=_C4060( C4010 C4060 ) C4011_=_C4012( C4011 C4012 ) \nC4011_=_C4013( C4011 C4013 ) C4011_=_C4014( C4011 C4014 ) C4012_=_C4013( C4012 C4013 ) C4012_=_C4014( C4012 C4014 ) C4013_=_C4014( C4013 C4014 ) C4013_=_C4111( C4013 C4111 ) \nC4039_=_C4045( C4039 C4045 ) C4039_=_C4053( C4039 C4053 ) C4039_=_C4096( C4039 C4096 ) C4039_=_C4099( C4039 C4099 ) C4045_=_C4053( C4045 C4053 ) C4045_=_C4096( C4045 C4096 ) \nC4045_=_C4099( C4045 C4099 ) C4053_=_C4096( C4053 C4096 ) C4053_=_C4099( C4053 C4099 ) C4056_=_C4060( C4056 C4060 ) C4056_=_C4099( C4056 C4099 ) C4056_=_C4111( C4056 C4111 ) \nC4060_=_C4099( C4060 C4099 ) C4060_=_C4111( C4060 C4111 ) C4096_=_C4099( C4096 C4099 ) C4099_=_C4111( C4099 C4111 ) "];79-&gt;99[label="277: C21 C24 C47 C71 C96 \nC138 C176 C201 C237 C339 C354 \nC357 C374 C390 C423 C438 C477 \nC533 C534 C571 C572 C573 C574 \nC576 C577 C578 C579 C581 C582 \nC583 C584 C585 C586 C587 C588 \nC589 C590 C591 C592 C593 C594 \nC595 C596 C597 C598 C600 C615 \nC671 C692 C744 C776 C820 C857 \nC879 C913 C924 C1010 C1017 C1029 \nC1034 C1059 C1062 C1064 C1071 C1076 \nC1077 C1090 C1107 C1129 C1139 C1173 \nC1180</w:t>
      </w:r>
    </w:p>
    <w:p>
      <w:pPr>
        <w:pStyle w:val="PreformattedText"/>
        <w:bidi w:val="0"/>
        <w:spacing w:before="0" w:after="0"/>
        <w:jc w:val="left"/>
        <w:rPr/>
      </w:pPr>
      <w:r>
        <w:rPr/>
        <w:t xml:space="preserve"> </w:t>
      </w:r>
      <w:r>
        <w:rPr/>
        <w:t>C1184 C1186 C1198 C1200 C1269 \nC1273 C1334 C1385 C1413 C1414 C1415 \nC1416 C1417 C1418 C1419 C1421 C1423 \nC1424 C1425 C1426 C1427 C1428 C1431 \nC1432 C1433 C1508 C1511 C1512 C1513 \nC1515 C1516 C1518 C1520 C1522 C1523 \nC1526 C1528 C1529 C1531 C1532 C1543 \nC1597 C1618 C1706 C1712 C1720 C1727 \nC1736 C1775 C1806 C1808 C1850 C1852 \nC1853 C1854 C1855 C1857 C1860 C1862 \nC1864 C1865 C1866 C1889 C1930 C1980 \nC2008 C2027 C2052 C2088 C2089 C2090 \nC2093 C2094 C2096 C2097 C2098 C2101 \nC2103 C2104 C2105 C2125 C2135 C2140 \nC2149 C2192 C2213 C2237 C2238 C2239 \nC2240 C2241 C2242 C2243 C2244 C2245 \nC2246 C2247 C2248 C2249 C2250 C2251 \nC2252 C2253 C2255 C2256 C2285 C2385 \nC2447 C2475 C2488 C2493 C2500 C2505 \nC2513 C2540 C2557 C2598 C2600 C2620 \nC2646 C2714 C2715 C2719 C2720 C2721 \nC2723 C2725 C2726 C2760 C2891 C2894 \nC2896 C3016 C3083 C3098 C3168 C3174 \nC3213 C3302 C3315 C3316 C3321 C3325 \nC3362 C3364 C3366 C3367 C3368 C3370 \nC3371 C3374 C3375 C3407 C3422 C3430 \nC3442 C3447 C3448 C3456 C3460 C3470 \nC3502 C3504 C3505 C3508 C3510 C3530 \nC3543 C3544 C3546 C3547 C3548 C3549 \nC3550 C3551 C3621 C3635 C3684 C3706 \nC3742 C3774 C3788 C3809 C3812 C3819 \nC3828 C3829 C3830 C3832 C3834 C3835 \nC3876 C3881 C4009 C4010 C4011 C4012 \nC4013 C4014 C4039 C4045 C4053 C4060 \nC4096 C4111 \n2721: C21_=_C24 ,C21_=_C47 ,C21_=_C71 ,C21_=_C138 ,C21_=_C176 ,\nC21_=_C339 ,C21_=_C354 ,C21_=_C1076 ,C21_=_C1198 ,C21_=_C2027 ,C21_=_C2475 ,\nC21_=_C3407 ,C21_=_C3470 ,C21_=_C3530 ,C21_=_C3635 ,C21_=_C3774 ,C24_=_C96 ,\nC24_=_C201 ,C24_=_C237 ,C24_=_C357 ,C24_=_C1077 ,C24_=_C2213 ,C24_=_C2385 ,\nC24_=_C2598 ,C24_=_C3325 ,C24_=_C3460 ,C24_=_C3819 ,C24_=_C4060 ,C24_=_C4111 ,\nC47_=_C71 ,C47_=_C138 ,C47_=_C176 ,C47_=_C339 ,C47_=_C354 ,C47_=_C1076 ,\nC47_=_C1198 ,C47_=_C2027 ,C47_=_C2475 ,C47_=_C3407 ,C47_=_C3470 ,C47_=_C3530 ,\nC47_=_C3635 ,C47_=_C3774 ,C71_=_C138 ,C71_=_C176 ,C71_=_C339 ,C71_=_C354 ,\nC71_=_C1076 ,C71_=_C1198 ,C71_=_C2027 ,C71_=_C2475 ,C71_=_C3407 ,C71_=_C3470 ,\nC71_=_C3530 ,C71_=_C3635 ,C71_=_C3774 ,C96_=_C201 ,C96_=_C237 ,C96_=_C357 ,\nC96_=_C1077 ,C96_=_C2213 ,C96_=_C2385 ,C96_=_C2598 ,C96_=_C3325 ,C96_=_C3460 ,\nC96_=_C3819 ,C96_=_C4060 ,C96_=_C4111 ,C138_=_C176 ,C138_=_C339 ,C138_=_C354 ,\nC138_=_C1076 ,C138_=_C1198 ,C138_=_C2027 ,C138_=_C2475 ,C138_=_C3407 ,C138_=_C3470 ,\nC138_=_C3530 ,C138_=_C3635 ,C138_=_C3774 ,C176_=_C339 ,C176_=_C354 ,C176_=_C1076 ,\nC176_=_C1198 ,C176_=_C2027 ,C176_=_C2475 ,C176_=_C3407 ,C176_=_C3470 ,C176_=_C3530 ,\nC176_=_C3635 ,C176_=_C3774 ,C201_=_C237 ,C201_=_C357 ,C201_=_C1077 ,C201_=_C2213 ,\nC201_=_C2385 ,C201_=_C2598 ,C201_=_C3325 ,C201_=_C3460 ,C201_=_C3819 ,C201_=_C4060 ,\nC201_=_C4111 ,C237_=_C357 ,C237_=_C1077 ,C237_=_C2213 ,C237_=_C2385 ,C237_=_C2598 ,\nC237_=_C3325 ,C237_=_C3460 ,C237_=_C3819 ,C237_=_C4060 ,C237_=_C4111 ,C339_=_C354 ,\nC339_=_C1076 ,C339_=_C1198 ,C339_=_C2027 ,C339_=_C2475 ,C339_=_C3407 ,C339_=_C3470 ,\nC339_=_C3530 ,C339_=_C3635 ,C339_=_C3774 ,C354_=_C357 ,C354_=_C1076 ,C354_=_C1198 ,\nC354_=_C2027 ,C354_=_C2475 ,C354_=_C3407 ,C354_=_C3470 ,C354_=_C3530 ,C354_=_C3635 ,\nC354_=_C3774 ,C357_=_C1077 ,C357_=_C2213 ,C357_=_C2385 ,C357_=_C2598 ,C357_=_C3325 ,\nC357_=_C3460 ,C357_=_C3819 ,C357_=_C4060 ,C357_=_C4111 ,C374_=_C477 ,C374_=_C534 ,\nC374_=_C671 ,C374_=_C924 ,C374_=_C1090 ,C374_=_C1618 ,C374_=_C1706 ,C374_=_C2135 ,\nC374_=_C2500 ,C374_=_C2891 ,C374_=_C3316 ,C374_=_C3448 ,C374_=_C3543 ,C374_=_C3544 ,\nC374_=_C3546 ,C374_=_C3547 ,C374_=_C3548 ,C374_=_C3549 ,C374_=_C3550 ,C374_=_C3551 ,\nC390_=_C1064 ,C390_=_C1186 ,C390_=_C2149 ,C390_=_C2237 ,C390_=_C2238 ,C390_=_C2239 ,\nC390_=_C2240 ,C390_=_C2241 ,C390_=_C2242 ,C390_=_C2243 ,C390_=_C2244 ,C390_=_C2245 ,\nC390_=_C2246 ,C390_=_C2247 ,C390_=_C2248 ,C390_=_C2249 ,C390_=_C2250 ,C390_=_C2251 ,\nC390_=_C2252 ,C390_=_C2253 ,C390_=_C2255 ,C390_=_C2256 ,C423_=_C615 ,C423_=_C744 ,\nC423_=_C879 ,C423_=_C1334 ,C423_=_C1980 ,C423_=_C2557 ,C423_=_C3016 ,C423_=_C3083 ,\nC423_=_C3302 ,C423_=_C3364 ,C423_=_C3366 ,C423_=_C3367 ,C423_=_C3368 ,C423_=_C3370 ,\nC423_=_C3371 ,C423_=_C3374 ,C423_=_C3375 ,C438_=_C1129 ,C438_=_C1508 ,C438_=_C1511 ,\nC438_=_C1512 ,C438_=_C1513 ,C438_=_C1515 ,C438_=_C1516 ,C438_=_C1518 ,C438_=_C1520 ,\nC438_=_C1522 ,C438_=_C1523 ,C438_=_C1526 ,C438_=_C1528 ,C438_=_C1529 ,C438_=_C1531 ,\nC438_=_C1532 ,C477_=_C534 ,C477_=_C671 ,C477_=_C924 ,C477_=_C1090 ,C477_=_C1618 ,\nC477_=_C1706 ,C477_=_C2135 ,C477_=_C2500 ,C477_=_C2891 ,C477_=_C3316 ,C477_=_C3448 ,\nC477_=_C3543 ,C477_=_C3544 ,C477_=_C3546 ,C477_=_C3547 ,C477_=_C3548 ,C477_=_C3549 ,\nC477_=_C3550 ,C477_=_C3551 ,C533_=_C534 ,C533_=_C692 ,C533_=_C1071 ,C533_=_C1385 ,\nC533_=_C1543 ,C533_=_C2008 ,C533_=_C2620 ,C533_=_C3213 ,C533_=_C3315 ,C533_=_C3447 ,\nC533_=_C3502 ,C533_=_C3504 ,C533_=_C3505 ,C533_=_C3508 ,C533_=_C3510 ,C534_=_C671 ,\nC534_=_C924 ,C534_=_C1090 ,C534_=_C1618 ,C534_=_C1706 ,C534_=_C2135 ,C534_=_C2500 ,\nC534_=_C2891 ,C534_=_C3316 ,C534_=_C3448 ,C534_=_C3543 ,C534_=_C3544 ,C534_=_C3546 ,\nC534_=_C3547 ,C534_=_C3548 ,C534_=_C3549 ,C534_=_C3550 ,C534_=_C3551 ,C571_=_C572 ,\nC571_=_C573 ,C571_=_C574 ,C571_=_C576 ,C571_=_C577 ,C571_=_C578 ,C571_=_C579 ,\nC571_=_C581 ,C571_=_C582 ,C571_=_C583 ,C571_=_C584 ,C571_=_C585 ,C571_=_C586 ,\nC571_=_C587 ,C571_=_C588 ,C571_=_C589 ,C571_=_C590 ,C571_=_C591 ,C571_=_C592 ,\nC571_=_C593 ,C571_=_C594 ,C571_=_C595 ,C571_=_C596 ,C571_=_C597 ,C571_=_C598 ,\nC571_=_C600 ,C571_=_C879 ,C572_=_C573 ,C572_=_C574 ,C572_=_C576 ,C572_=_C577 ,\nC572_=_C578 ,C572_=_C579 ,C572_=_C581 ,C572_=_C582 ,C572_=_C583 ,C572_=_C584 ,\nC572_=_C585 ,C572_=_C586 ,C572_=_C587 ,C572_=_C588 ,C572_=_C589 ,C572_=_C590 ,\nC572_=_C591 ,C572_=_C592 ,C572_=_C593 ,C572_=_C594 ,C572_=_C595 ,C572_=_C596 ,\nC572_=_C597 ,C572_=_C598 ,C572_=_C600 ,C572_=_C1010 ,C572_=_C1017 ,C572_=_C1029 ,\nC573_=_C574 ,C573_=_C576 ,C573_=_C577 ,C573_=_C578 ,C573_=_C579 ,C573_=_C581 ,\nC573_=_C582 ,C573_=_C583 ,C573_=_C584 ,C573_=_C585 ,C573_=_C586 ,C573_=_C587 ,\nC573_=_C588 ,C573_=_C589 ,C573_=_C590 ,C573_=_C591 ,C573_=_C592 ,C573_=_C593 ,\nC573_=_C594 ,C573_=_C595 ,C573_=_C596 ,C573_=_C597 ,C573_=_C598 ,C573_=_C600 ,\nC573_=_C1180 ,C573_=_C1184 ,C573_=_C1186 ,C573_=_C1198 ,C573_=_C1200 ,C574_=_C576 ,\nC574_=_C577 ,C574_=_C578 ,C574_=_C579 ,C574_=_C581 ,C574_=_C582 ,C574_=_C583 ,\nC574_=_C584 ,C574_=_C585 ,C574_=_C586 ,C574_=_C587 ,C574_=_C588 ,C574_=_C589 ,\nC574_=_C590 ,C574_=_C591 ,C574_=_C592 ,C574_=_C593 ,C574_=_C594 ,C574_=_C595 ,\nC574_=_C596 ,C574_=_C597 ,C574_=_C598 ,C574_=_C600 ,C574_=_C1385 ,C576_=_C577 ,\nC576_=_C578 ,C576_=_C579 ,C576_=_C581 ,C576_=_C582 ,C576_=_C583 ,C576_=_C584 ,\nC576_=_C585 ,C576_=_C586 ,C576_=_C587 ,C576_=_C588 ,C576_=_C589 ,C576_=_C590 ,\nC576_=_C591 ,C576_=_C592 ,C576_=_C593 ,C576_=_C594 ,C576_=_C595 ,C576_=_C596 ,\nC576_=_C597 ,C576_=_C598 ,C576_=_C600 ,C577_=_C578 ,C577_=_C579 ,C577_=_C581 ,\nC577_=_C582 ,C577_=_C583 ,C577_=_C584 ,C577_=_C585 ,C577_=_C586 ,C577_=_C587 ,\nC577_=_C588 ,C577_=_C589 ,C577_=_C590 ,C577_=_C591 ,C577_=_C592 ,C577_=_C593 ,\nC577_=_C594 ,C577_=_C595 ,C577_=_C596 ,C577_=_C597 ,C577_=_C598 ,C577_=_C600 ,\nC578_=_C579 ,C578_=_C581 ,C578_=_C582 ,C578_=_C583 ,C578_=_C584 ,C578_=_C585 ,\nC578_=_C586 ,C578_=_C587 ,C578_=_C588 ,C578_=_C589 ,C578_=_C590 ,C578_=_C591 ,\nC578_=_C592 ,C578_=_C593 ,C578_=_C594 ,C578_=_C595 ,C578_=_C596 ,C578_=_C597 ,\nC578_=_C598 ,C578_=_C600 ,C578_=_C2052 ,C579_=_C581 ,C579_=_C582 ,C579_=_C583 ,\nC579_=_C584 ,C579_=_C585 ,C579_=_C586 ,C579_=_C587 ,C579_=_C588 ,C579_=_C589 ,\nC579_=_C590 ,C579_=_C591 ,C579_=_C592 ,C579_=_C593 ,C579_=_C594 ,C579_=_C595 ,\nC579_=_C596 ,C579_=_C597 ,C579_=_C598 ,C579_=_C600 ,C579_=_C2192 ,C581_=_C582 ,\nC581_=_C583 ,C581_=_C584 ,C581_=_C585 ,C581_=_C586 ,C581_=_C587 ,C581_=_C588 ,\nC581_=_C589 ,C581_=_C590 ,C581_=_C591 ,C581_=_C592 ,C581_=_C593 ,C581_=_C594 ,\nC581_=_C595 ,C581_=_C596 ,C581_=_C597 ,C581_=_C598 ,C581_=_C600 ,C581_=_C1512 ,\nC582_=_C583 ,C582_=_C584 ,C582_=_C585 ,C582_=_C586 ,C582_=_C587 ,C582_=_C588 ,\nC582_=_C589 ,C582_=_C590 ,C582_=_C591 ,C582_=_C592 ,C582_=_C593 ,C582_=_C594 ,\nC582_=_C595 ,C582_=_C596 ,C582_=_C597 ,C582_=_C598 ,C582_=_C600 ,C582_=_C2488 ,\nC582_=_C2493 ,C583_=_C584 ,C583_=_C585 ,C583_=_C586 ,C583_=_C587 ,C583_=_C588 ,\nC583_=_C589 ,C583_=_C590 ,C583_=_C591 ,C583_=_C592 ,C583_=_C593 ,C583_=_C594 ,\nC583_=_C595 ,C583_=_C596 ,C583_=_C597 ,C583_=_C598 ,C583_=_C600 ,C584_=_C585 ,\nC584_=_C586 ,C584_=_C587 ,C584_=_C588 ,C584_=_C589 ,C584_=_C590 ,C584_=_C591 ,\nC584_=_C592 ,C584_=_C593 ,C584_=_C594 ,C584_=_C595 ,C584_=_C596 ,C584_=_C597 ,\nC584_=_C598 ,C584_=_C600 ,C584_=_C1414 ,C584_=_C2238 ,C585_=_C586 ,C585_=_C587 ,\nC585_=_C588 ,C585_=_C589 ,C585_=_C590 ,C585_=_C591 ,C585_=_C592 ,C585_=_C593 ,\nC585_=_C594 ,C585_=_C595 ,C585_=_C596 ,C585_=_C597 ,C585_=_C598 ,C585_=_C600 ,\nC585_=_C1415 ,C585_=_C2239 ,C586_=_C587 ,C586_=_C588 ,C586_=_C589 ,C586_=_C590 ,\nC586_=_C591 ,C586_=_C592 ,C586_=_C593 ,C586_=_C594 ,C586_=_C595 ,C586_=_C596 ,\nC586_=_C597 ,C586_=_C598 ,C586_=_C600 ,C587_=_C588 ,C587_=_C589 ,C587_=_C590 ,\nC587_=_C591 ,C587_=_C592 ,C587_=_C593 ,C587_=_C594 ,C587_=_C595 ,C587_=_C596 ,\nC587_=_C597 ,C587_=_C598 ,C587_=_C600 ,C587_=_C3016 ,C588_=_C589 ,C588_=_C590 ,\nC588_=_C591 ,C588_=_C592 ,C588_=_C593 ,C588_=_C594 ,C588_=_C595 ,C588_=_C596 ,\nC588_=_C597 ,C588_=_C598 ,C588_=_C600 ,C589_=_C590 ,C589_=_C591 ,C589_=_C592 ,\nC589_=_C593 ,C589_=_C594 ,C589_=_C595 ,C589_=_C596 ,C589_=_C597 ,C589_=_C598 ,\nC589_=_C600 ,C589_=_C1416 ,C589_=_C2242 ,C590_=_C591 ,C590_=_C592 ,C590_=_C593 ,\nC590_=_C594 ,C590_=_C595 ,C590_=_C596 ,C590_=_C597 ,C590_=_C598 ,C590_=_C600 ,\nC591_=_C592 ,C591_=_C593 ,C591_=_C594 ,C591_=_C595 ,C591_=_C596 ,C591_=_C597 ,\nC591_=_C598 ,C591_=_C600 ,C591_=_C1423 ,C591_=_C1522 ,C591_=_C2246 ,C592_=_C593 ,\nC592_=_C594 ,C592_=_C595 ,C592_=_C596 ,C592_=_C597 ,C592_=_C598 ,C592_=_C600 ,\nC592_=_C1424 ,C592_=_C2247 ,C593_=_C594 ,C593_=_C595 ,C593_=_C596 ,C593_=_C597 ,\nC593_=_C598 ,C593_=_C600 ,C593_=_C3876</w:t>
      </w:r>
    </w:p>
    <w:p>
      <w:pPr>
        <w:pStyle w:val="PreformattedText"/>
        <w:bidi w:val="0"/>
        <w:spacing w:before="0" w:after="0"/>
        <w:jc w:val="left"/>
        <w:rPr/>
      </w:pPr>
      <w:r>
        <w:rPr/>
        <w:t xml:space="preserve"> </w:t>
      </w:r>
      <w:r>
        <w:rPr/>
        <w:t>,C594_=_C595 ,C594_=_C596 ,C594_=_C597 ,\nC594_=_C598 ,C594_=_C600 ,C594_=_C1427 ,C594_=_C2251 ,C595_=_C596 ,C595_=_C597 ,\nC595_=_C598 ,C595_=_C600 ,C595_=_C1428 ,C595_=_C2253 ,C596_=_C597 ,C596_=_C598 ,\nC596_=_C600 ,C596_=_C4039 ,C597_=_C598 ,C597_=_C600 ,C597_=_C4053 ,C598_=_C600 ,\nC598_=_C4096 ,C600_=_C1432 ,C600_=_C2256 ,C600_=_C3375 ,C615_=_C744 ,C615_=_C879 ,\nC615_=_C1334 ,C615_=_C1980 ,C615_=_C2557 ,C615_=_C3016 ,C615_=_C3083 ,C615_=_C3302 ,\nC615_=_C3364 ,C615_=_C3366 ,C615_=_C3367 ,C615_=_C3368 ,C615_=_C3370 ,C615_=_C3371 ,\nC615_=_C3374 ,C615_=_C3375 ,C671_=_C924 ,C671_=_C1090 ,C671_=_C1618 ,C671_=_C1706 ,\nC671_=_C2135 ,C671_=_C2500 ,C671_=_C2891 ,C671_=_C3316 ,C671_=_C3448 ,C671_=_C3543 ,\nC671_=_C3544 ,C671_=_C3546 ,C671_=_C3547 ,C671_=_C3548 ,C671_=_C3549 ,C671_=_C3550 ,\nC671_=_C3551 ,C692_=_C1071 ,C692_=_C1385 ,C692_=_C1543 ,C692_=_C2008 ,C692_=_C2620 ,\nC692_=_C3213 ,C692_=_C3315 ,C692_=_C3447 ,C692_=_C3502 ,C692_=_C3504 ,C692_=_C3505 ,\nC692_=_C3508 ,C692_=_C3510 ,C744_=_C879 ,C744_=_C1334 ,C744_=_C1980 ,C744_=_C2557 ,\nC744_=_C3016 ,C744_=_C3083 ,C744_=_C3302 ,C744_=_C3364 ,C744_=_C3366 ,C744_=_C3367 ,\nC744_=_C3368 ,C744_=_C3370 ,C744_=_C3371 ,C744_=_C3374 ,C744_=_C3375 ,C776_=_C857 ,\nC776_=_C1273 ,C776_=_C1712 ,C776_=_C1736 ,C776_=_C2140 ,C776_=_C2488 ,C776_=_C2505 ,\nC776_=_C2896 ,C776_=_C3321 ,C776_=_C3442 ,C776_=_C3456 ,C776_=_C3684 ,C776_=_C3742 ,\nC776_=_C3812 ,C776_=_C4009 ,C776_=_C4010 ,C776_=_C4011 ,C776_=_C4012 ,C776_=_C4013 ,\nC776_=_C4014 ,C820_=_C1010 ,C820_=_C1107 ,C820_=_C1597 ,C820_=_C1720 ,C820_=_C1806 ,\nC820_=_C1850 ,C820_=_C1852 ,C820_=_C1853 ,C820_=_C1854 ,C820_=_C1855 ,C820_=_C1857 ,\nC820_=_C1860 ,C820_=_C1862 ,C820_=_C1864 ,C820_=_C1865 ,C820_=_C1866 ,C857_=_C1273 ,\nC857_=_C1712 ,C857_=_C1736 ,C857_=_C2140 ,C857_=_C2488 ,C857_=_C2505 ,C857_=_C2896 ,\nC857_=_C3321 ,C857_=_C3442 ,C857_=_C3456 ,C857_=_C3684 ,C857_=_C3742 ,C857_=_C3812 ,\nC857_=_C4009 ,C857_=_C4010 ,C857_=_C4011 ,C857_=_C4012 ,C857_=_C4013 ,C857_=_C4014 ,\nC879_=_C1334 ,C879_=_C1980 ,C879_=_C2557 ,C879_=_C3016 ,C879_=_C3083 ,C879_=_C3302 ,\nC879_=_C3364 ,C879_=_C3366 ,C879_=_C3367 ,C879_=_C3368 ,C879_=_C3370 ,C879_=_C3371 ,\nC879_=_C3374 ,C879_=_C3375 ,C913_=_C924 ,C913_=_C1034 ,C913_=_C1062 ,C913_=_C1184 ,\nC913_=_C2088 ,C913_=_C2089 ,C913_=_C2090 ,C913_=_C2093 ,C913_=_C2094 ,C913_=_C2096 ,\nC913_=_C2097 ,C913_=_C2098 ,C913_=_C2101 ,C913_=_C2103 ,C913_=_C2104 ,C913_=_C2105 ,\nC924_=_C1090 ,C924_=_C1618 ,C924_=_C1706 ,C924_=_C2135 ,C924_=_C2500 ,C924_=_C2891 ,\nC924_=_C3316 ,C924_=_C3448 ,C924_=_C3543 ,C924_=_C3544 ,C924_=_C3546 ,C924_=_C3547 ,\nC924_=_C3548 ,C924_=_C3549 ,C924_=_C3550 ,C924_=_C3551 ,C1010_=_C1017 ,C1010_=_C1029 ,\nC1010_=_C1107 ,C1010_=_C1597 ,C1010_=_C1720 ,C1010_=_C1806 ,C1010_=_C1850 ,C1010_=_C1852 ,\nC1010_=_C1853 ,C1010_=_C1854 ,C1010_=_C1855 ,C1010_=_C1857 ,C1010_=_C1860 ,C1010_=_C1862 ,\nC1010_=_C1864 ,C1010_=_C1865 ,C1010_=_C1866 ,C1017_=_C1029 ,C1017_=_C1139 ,C1017_=_C1727 ,\nC1017_=_C1775 ,C1017_=_C1808 ,C1017_=_C2447 ,C1017_=_C2513 ,C1017_=_C2600 ,C1017_=_C2646 ,\nC1017_=_C2714 ,C1017_=_C2715 ,C1017_=_C2719 ,C1017_=_C2720 ,C1017_=_C2721 ,C1017_=_C2723 ,\nC1017_=_C2725 ,C1017_=_C2726 ,C1029_=_C1200 ,C1029_=_C1889 ,C1029_=_C1930 ,C1029_=_C2052 ,\nC1029_=_C2125 ,C1029_=_C2192 ,C1029_=_C2493 ,C1029_=_C3168 ,C1029_=_C3362 ,C1029_=_C3422 ,\nC1029_=_C3706 ,C1029_=_C3876 ,C1029_=_C3881 ,C1029_=_C4039 ,C1029_=_C4045 ,C1029_=_C4053 ,\nC1029_=_C4096 ,C1034_=_C1062 ,C1034_=_C1184 ,C1034_=_C2088 ,C1034_=_C2089 ,C1034_=_C2090 ,\nC1034_=_C2093 ,C1034_=_C2094 ,C1034_=_C2096 ,C1034_=_C2097 ,C1034_=_C2098 ,C1034_=_C2101 ,\nC1034_=_C2103 ,C1034_=_C2104 ,C1034_=_C2105 ,C1059_=_C1062 ,C1059_=_C1064 ,C1059_=_C1071 ,\nC1059_=_C1076 ,C1059_=_C1077 ,C1059_=_C1180 ,C1059_=_C1413 ,C1059_=_C1414 ,C1059_=_C1415 ,\nC1059_=_C1416 ,C1059_=_C1417 ,C1059_=_C1418 ,C1059_=_C1419 ,C1059_=_C1421 ,C1059_=_C1423 ,\nC1059_=_C1424 ,C1059_=_C1425 ,C1059_=_C1426 ,C1059_=_C1427 ,C1059_=_C1428 ,C1059_=_C1431 ,\nC1059_=_C1432 ,C1059_=_C1433 ,C1062_=_C1064 ,C1062_=_C1071 ,C1062_=_C1076 ,C1062_=_C1077 ,\nC1062_=_C1184 ,C1062_=_C2088 ,C1062_=_C2089 ,C1062_=_C2090 ,C1062_=_C2093 ,C1062_=_C2094 ,\nC1062_=_C2096 ,C1062_=_C2097 ,C1062_=_C2098 ,C1062_=_C2101 ,C1062_=_C2103 ,C1062_=_C2104 ,\nC1062_=_C2105 ,C1064_=_C1071 ,C1064_=_C1076 ,C1064_=_C1077 ,C1064_=_C1186 ,C1064_=_C2149 ,\nC1064_=_C2237 ,C1064_=_C2238 ,C1064_=_C2239 ,C1064_=_C2240 ,C1064_=_C2241 ,C1064_=_C2242 ,\nC1064_=_C2243 ,C1064_=_C2244 ,C1064_=_C2245 ,C1064_=_C2246 ,C1064_=_C2247 ,C1064_=_C2248 ,\nC1064_=_C2249 ,C1064_=_C2250 ,C1064_=_C2251 ,C1064_=_C2252 ,C1064_=_C2253 ,C1064_=_C2255 ,\nC1064_=_C2256 ,C1071_=_C1076 ,C1071_=_C1077 ,C1071_=_C1385 ,C1071_=_C1543 ,C1071_=_C2008 ,\nC1071_=_C2620 ,C1071_=_C3213 ,C1071_=_C3315 ,C1071_=_C3447 ,C1071_=_C3502 ,C1071_=_C3504 ,\nC1071_=_C3505 ,C1071_=_C3508 ,C1071_=_C3510 ,C1076_=_C1077 ,C1076_=_C1198 ,C1076_=_C2027 ,\nC1076_=_C2475 ,C1076_=_C3407 ,C1076_=_C3470 ,C1076_=_C3530 ,C1076_=_C3635 ,C1076_=_C3774 ,\nC1077_=_C2213 ,C1077_=_C2385 ,C1077_=_C2598 ,C1077_=_C3325 ,C1077_=_C3460 ,C1077_=_C3819 ,\nC1077_=_C4060 ,C1077_=_C4111 ,C1090_=_C1618 ,C1090_=_C1706 ,C1090_=_C2135 ,C1090_=_C2500 ,\nC1090_=_C2891 ,C1090_=_C3316 ,C1090_=_C3448 ,C1090_=_C3543 ,C1090_=_C3544 ,C1090_=_C3546 ,\nC1090_=_C3547 ,C1090_=_C3548 ,C1090_=_C3549 ,C1090_=_C3550 ,C1090_=_C3551 ,C1107_=_C1597 ,\nC1107_=_C1720 ,C1107_=_C1806 ,C1107_=_C1850 ,C1107_=_C1852 ,C1107_=_C1853 ,C1107_=_C1854 ,\nC1107_=_C1855 ,C1107_=_C1857 ,C1107_=_C1860 ,C1107_=_C1862 ,C1107_=_C1864 ,C1107_=_C1865 ,\nC1107_=_C1866 ,C1129_=_C1139 ,C1129_=_C1508 ,C1129_=_C1511 ,C1129_=_C1512 ,C1129_=_C1513 ,\nC1129_=_C1515 ,C1129_=_C1516 ,C1129_=_C1518 ,C1129_=_C1520 ,C1129_=_C1522 ,C1129_=_C1523 ,\nC1129_=_C1526 ,C1129_=_C1528 ,C1129_=_C1529 ,C1129_=_C1531 ,C1129_=_C1532 ,C1139_=_C1727 ,\nC1139_=_C1775 ,C1139_=_C1808 ,C1139_=_C2447 ,C1139_=_C2513 ,C1139_=_C2600 ,C1139_=_C2646 ,\nC1139_=_C2714 ,C1139_=_C2715 ,C1139_=_C2719 ,C1139_=_C2720 ,C1139_=_C2721 ,C1139_=_C2723 ,\nC1139_=_C2725 ,C1139_=_C2726 ,C1173_=_C1269 ,C1173_=_C2285 ,C1173_=_C2540 ,C1173_=_C2760 ,\nC1173_=_C2894 ,C1173_=_C3098 ,C1173_=_C3174 ,C1173_=_C3430 ,C1173_=_C3621 ,C1173_=_C3788 ,\nC1173_=_C3809 ,C1173_=_C3828 ,C1173_=_C3829 ,C1173_=_C3830 ,C1173_=_C3832 ,C1173_=_C3834 ,\nC1173_=_C3835 ,C1180_=_C1184 ,C1180_=_C1186 ,C1180_=_C1198 ,C1180_=_C1200 ,C1180_=_C1413 ,\nC1180_=_C1414 ,C1180_=_C1415 ,C1180_=_C1416 ,C1180_=_C1417 ,C1180_=_C1418 ,C1180_=_C1419 ,\nC1180_=_C1421 ,C1180_=_C1423 ,C1180_=_C1424 ,C1180_=_C1425 ,C1180_=_C1426 ,C1180_=_C1427 ,\nC1180_=_C1428 ,C1180_=_C1431 ,C1180_=_C1432 ,C1180_=_C1433 ,C1184_=_C1186 ,C1184_=_C1198 ,\nC1184_=_C1200 ,C1184_=_C2088 ,C1184_=_C2089 ,C1184_=_C2090 ,C1184_=_C2093 ,C1184_=_C2094 ,\nC1184_=_C2096 ,C1184_=_C2097 ,C1184_=_C2098 ,C1184_=_C2101 ,C1184_=_C2103 ,C1184_=_C2104 ,\nC1184_=_C2105 ,C1186_=_C1198 ,C1186_=_C1200 ,C1186_=_C2149 ,C1186_=_C2237 ,C1186_=_C2238 ,\nC1186_=_C2239 ,C1186_=_C2240 ,C1186_=_C2241 ,C1186_=_C2242 ,C1186_=_C2243 ,C1186_=_C2244 ,\nC1186_=_C2245 ,C1186_=_C2246 ,C1186_=_C2247 ,C1186_=_C2248 ,C1186_=_C2249 ,C1186_=_C2250 ,\nC1186_=_C2251 ,C1186_=_C2252 ,C1186_=_C2253 ,C1186_=_C2255 ,C1186_=_C2256 ,C1198_=_C1200 ,\nC1198_=_C2027 ,C1198_=_C2475 ,C1198_=_C3407 ,C1198_=_C3470 ,C1198_=_C3530 ,C1198_=_C3635 ,\nC1198_=_C3774 ,C1200_=_C1889 ,C1200_=_C1930 ,C1200_=_C2052 ,C1200_=_C2125 ,C1200_=_C2192 ,\nC1200_=_C2493 ,C1200_=_C3168 ,C1200_=_C3362 ,C1200_=_C3422 ,C1200_=_C3706 ,C1200_=_C3876 ,\nC1200_=_C3881 ,C1200_=_C4039 ,C1200_=_C4045 ,C1200_=_C4053 ,C1200_=_C4096 ,C1269_=_C1273 ,\nC1269_=_C2285 ,C1269_=_C2540 ,C1269_=_C2760 ,C1269_=_C2894 ,C1269_=_C3098 ,C1269_=_C3174 ,\nC1269_=_C3430 ,C1269_=_C3621 ,C1269_=_C3788 ,C1269_=_C3809 ,C1269_=_C3828 ,C1269_=_C3829 ,\nC1269_=_C3830 ,C1269_=_C3832 ,C1269_=_C3834 ,C1269_=_C3835 ,C1273_=_C1712 ,C1273_=_C1736 ,\nC1273_=_C2140 ,C1273_=_C2488 ,C1273_=_C2505 ,C1273_=_C2896 ,C1273_=_C3321 ,C1273_=_C3442 ,\nC1273_=_C3456 ,C1273_=_C3684 ,C1273_=_C3742 ,C1273_=_C3812 ,C1273_=_C4009 ,C1273_=_C4010 ,\nC1273_=_C4011 ,C1273_=_C4012 ,C1273_=_C4013 ,C1273_=_C4014 ,C1334_=_C1980 ,C1334_=_C2557 ,\nC1334_=_C3016 ,C1334_=_C3083 ,C1334_=_C3302 ,C1334_=_C3364 ,C1334_=_C3366 ,C1334_=_C3367 ,\nC1334_=_C3368 ,C1334_=_C3370 ,C1334_=_C3371 ,C1334_=_C3374 ,C1334_=_C3375 ,C1385_=_C1543 ,\nC1385_=_C2008 ,C1385_=_C2620 ,C1385_=_C3213 ,C1385_=_C3315 ,C1385_=_C3447 ,C1385_=_C3502 ,\nC1385_=_C3504 ,C1385_=_C3505 ,C1385_=_C3508 ,C1385_=_C3510 ,C1413_=_C1414 ,C1413_=_C1415 ,\nC1413_=_C1416 ,C1413_=_C1417 ,C1413_=_C1418 ,C1413_=_C1419 ,C1413_=_C1421 ,C1413_=_C1423 ,\nC1413_=_C1424 ,C1413_=_C1425 ,C1413_=_C1426 ,C1413_=_C1427 ,C1413_=_C1428 ,C1413_=_C1431 ,\nC1413_=_C1432 ,C1413_=_C1433 ,C1413_=_C2089 ,C1413_=_C2237 ,C1413_=_C2475 ,C1414_=_C1415 ,\nC1414_=_C1416 ,C1414_=_C1417 ,C1414_=_C1418 ,C1414_=_C1419 ,C1414_=_C1421 ,C1414_=_C1423 ,\nC1414_=_C1424 ,C1414_=_C1425 ,C1414_=_C1426 ,C1414_=_C1427 ,C1414_=_C1428 ,C1414_=_C1431 ,\nC1414_=_C1432 ,C1414_=_C1433 ,C1414_=_C2238 ,C1415_=_C1416 ,C1415_=_C1417 ,C1415_=_C1418 ,\nC1415_=_C1419 ,C1415_=_C1421 ,C1415_=_C1423 ,C1415_=_C1424 ,C1415_=_C1425 ,C1415_=_C1426 ,\nC1415_=_C1427 ,C1415_=_C1428 ,C1415_=_C1431 ,C1415_=_C1432 ,C1415_=_C1433 ,C1415_=_C2239 ,\nC1416_=_C1417 ,C1416_=_C1418 ,C1416_=_C1419 ,C1416_=_C1421 ,C1416_=_C1423 ,C1416_=_C1424 ,\nC1416_=_C1425 ,C1416_=_C1426 ,C1416_=_C1427 ,C1416_=_C1428 ,C1416_=_C1431 ,C1416_=_C1432 ,\nC1416_=_C1433 ,C1416_=_C2242 ,C1417_=_C1418 ,C1417_=_C1419 ,C1417_=_C1421 ,C1417_=_C1423 ,\nC1417_=_C1424 ,C1417_=_C1425 ,C1417_=_C1426 ,C1417_=_C1427 ,C1417_=_C1428 ,C1417_=_C1431 ,\nC1417_=_C1432 ,C1417_=_C1433 ,C1417_=_C3315 ,C1417_=_C3316 ,C1417_=_C3321 ,C1417_=_C3325 ,\nC1418_=_C1419 ,C1418_=_C1421 ,C1418_=_C1423 ,C1418_=_C1424 ,C1418_=_C1425 ,C1418_=_C1426 ,\nC1418_=_C1427 ,C1418_=_C1428 ,C1418_=_C1431 ,C1418_=_C1432 ,C1418_=_C1433 ,C1418_=_C2243 ,\nC1418_=_C3364 ,C1418_=_C3447 ,C1418_=_C3448</w:t>
      </w:r>
    </w:p>
    <w:p>
      <w:pPr>
        <w:pStyle w:val="PreformattedText"/>
        <w:bidi w:val="0"/>
        <w:spacing w:before="0" w:after="0"/>
        <w:jc w:val="left"/>
        <w:rPr/>
      </w:pPr>
      <w:r>
        <w:rPr/>
        <w:t xml:space="preserve"> </w:t>
      </w:r>
      <w:r>
        <w:rPr/>
        <w:t>,C1418_=_C3456 ,C1418_=_C3460 ,C1419_=_C1421 ,\nC1419_=_C1423 ,C1419_=_C1424 ,C1419_=_C1425 ,C1419_=_C1426 ,C1419_=_C1427 ,C1419_=_C1428 ,\nC1419_=_C1431 ,C1419_=_C1432 ,C1419_=_C1433 ,C1419_=_C2094 ,C1419_=_C2244 ,C1419_=_C3470 ,\nC1421_=_C1423 ,C1421_=_C1424 ,C1421_=_C1425 ,C1421_=_C1426 ,C1421_=_C1427 ,C1421_=_C1428 ,\nC1421_=_C1431 ,C1421_=_C1432 ,C1421_=_C1433 ,C1421_=_C2096 ,C1421_=_C2245 ,C1421_=_C3530 ,\nC1423_=_C1424 ,C1423_=_C1425 ,C1423_=_C1426 ,C1423_=_C1427 ,C1423_=_C1428 ,C1423_=_C1431 ,\nC1423_=_C1432 ,C1423_=_C1433 ,C1423_=_C1522 ,C1423_=_C2246 ,C1424_=_C1425 ,C1424_=_C1426 ,\nC1424_=_C1427 ,C1424_=_C1428 ,C1424_=_C1431 ,C1424_=_C1432 ,C1424_=_C1433 ,C1424_=_C2247 ,\nC1425_=_C1426 ,C1425_=_C1427 ,C1425_=_C1428 ,C1425_=_C1431 ,C1425_=_C1432 ,C1425_=_C1433 ,\nC1425_=_C2097 ,C1425_=_C2248 ,C1425_=_C3774 ,C1426_=_C1427 ,C1426_=_C1428 ,C1426_=_C1431 ,\nC1426_=_C1432 ,C1426_=_C1433 ,C1426_=_C3502 ,C1426_=_C3543 ,C1426_=_C3809 ,C1426_=_C3812 ,\nC1426_=_C3819 ,C1427_=_C1428 ,C1427_=_C1431 ,C1427_=_C1432 ,C1427_=_C1433 ,C1427_=_C2251 ,\nC1428_=_C1431 ,C1428_=_C1432 ,C1428_=_C1433 ,C1428_=_C2253 ,C1431_=_C1432 ,C1431_=_C1433 ,\nC1431_=_C3508 ,C1431_=_C3548 ,C1431_=_C4010 ,C1431_=_C4060 ,C1432_=_C1433 ,C1432_=_C2256 ,\nC1432_=_C3375 ,C1433_=_C2104 ,C1433_=_C3510 ,C1433_=_C3550 ,C1433_=_C4013 ,C1433_=_C4111 ,\nC1508_=_C1511 ,C1508_=_C1512 ,C1508_=_C1513 ,C1508_=_C1515 ,C1508_=_C1516 ,C1508_=_C1518 ,\nC1508_=_C1520 ,C1508_=_C1522 ,C1508_=_C1523 ,C1508_=_C1526 ,C1508_=_C1528 ,C1508_=_C1529 ,\nC1508_=_C1531 ,C1508_=_C1532 ,C1508_=_C1706 ,C1508_=_C1712 ,C1511_=_C1512 ,C1511_=_C1513 ,\nC1511_=_C1515 ,C1511_=_C1516 ,C1511_=_C1518 ,C1511_=_C1520 ,C1511_=_C1522 ,C1511_=_C1523 ,\nC1511_=_C1526 ,C1511_=_C1528 ,C1511_=_C1529 ,C1511_=_C1531 ,C1511_=_C1532 ,C1511_=_C2135 ,\nC1511_=_C2140 ,C1512_=_C1513 ,C1512_=_C1515 ,C1512_=_C1516 ,C1512_=_C1518 ,C1512_=_C1520 ,\nC1512_=_C1522 ,C1512_=_C1523 ,C1512_=_C1526 ,C1512_=_C1528 ,C1512_=_C1529 ,C1512_=_C1531 ,\nC1512_=_C1532 ,C1513_=_C1515 ,C1513_=_C1516 ,C1513_=_C1518 ,C1513_=_C1520 ,C1513_=_C1522 ,\nC1513_=_C1523 ,C1513_=_C1526 ,C1513_=_C1528 ,C1513_=_C1529 ,C1513_=_C1531 ,C1513_=_C1532 ,\nC1513_=_C2500 ,C1513_=_C2505 ,C1515_=_C1516 ,C1515_=_C1518 ,C1515_=_C1520 ,C1515_=_C1522 ,\nC1515_=_C1523 ,C1515_=_C1526 ,C1515_=_C1528 ,C1515_=_C1529 ,C1515_=_C1531 ,C1515_=_C1532 ,\nC1515_=_C2891 ,C1515_=_C2894 ,C1515_=_C2896 ,C1516_=_C1518 ,C1516_=_C1520 ,C1516_=_C1522 ,\nC1516_=_C1523 ,C1516_=_C1526 ,C1516_=_C1528 ,C1516_=_C1529 ,C1516_=_C1531 ,C1516_=_C1532 ,\nC1518_=_C1520 ,C1518_=_C1522 ,C1518_=_C1523 ,C1518_=_C1526 ,C1518_=_C1528 ,C1518_=_C1529 ,\nC1518_=_C1531 ,C1518_=_C1532 ,C1520_=_C1522 ,C1520_=_C1523 ,C1520_=_C1526 ,C1520_=_C1528 ,\nC1520_=_C1529 ,C1520_=_C1531 ,C1520_=_C1532 ,C1522_=_C1523 ,C1522_=_C1526 ,C1522_=_C1528 ,\nC1522_=_C1529 ,C1522_=_C1531 ,C1522_=_C1532 ,C1522_=_C2246 ,C1523_=_C1526 ,C1523_=_C1528 ,\nC1523_=_C1529 ,C1523_=_C1531 ,C1523_=_C1532 ,C1526_=_C1528 ,C1526_=_C1529 ,C1526_=_C1531 ,\nC1526_=_C1532 ,C1526_=_C3546 ,C1526_=_C4009 ,C1528_=_C1529 ,C1528_=_C1531 ,C1528_=_C1532 ,\nC1528_=_C3549 ,C1528_=_C4011 ,C1529_=_C1531 ,C1529_=_C1532 ,C1529_=_C1862 ,C1529_=_C2723 ,\nC1531_=_C1532 ,C1532_=_C3551 ,C1532_=_C4014 ,C1543_=_C2008 ,C1543_=_C2620 ,C1543_=_C3213 ,\nC1543_=_C3315 ,C1543_=_C3447 ,C1543_=_C3502 ,C1543_=_C3504 ,C1543_=_C3505 ,C1543_=_C3508 ,\nC1543_=_C3510 ,C1597_=_C1720 ,C1597_=_C1806 ,C1597_=_C1850 ,C1597_=_C1852 ,C1597_=_C1853 ,\nC1597_=_C1854 ,C1597_=_C1855 ,C1597_=_C1857 ,C1597_=_C1860 ,C1597_=_C1862 ,C1597_=_C1864 ,\nC1597_=_C1865 ,C1597_=_C1866 ,C1618_=_C1706 ,C1618_=_C2135 ,C1618_=_C2500 ,C1618_=_C2891 ,\nC1618_=_C3316 ,C1618_=_C3448 ,C1618_=_C3543 ,C1618_=_C3544 ,C1618_=_C3546 ,C1618_=_C3547 ,\nC1618_=_C3548 ,C1618_=_C3549 ,C1618_=_C3550 ,C1618_=_C3551 ,C1706_=_C1712 ,C1706_=_C2135 ,\nC1706_=_C2500 ,C1706_=_C2891 ,C1706_=_C3316 ,C1706_=_C3448 ,C1706_=_C3543 ,C1706_=_C3544 ,\nC1706_=_C3546 ,C1706_=_C3547 ,C1706_=_C3548 ,C1706_=_C3549 ,C1706_=_C3550 ,C1706_=_C3551 ,\nC1712_=_C1736 ,C1712_=_C2140 ,C1712_=_C2488 ,C1712_=_C2505 ,C1712_=_C2896 ,C1712_=_C3321 ,\nC1712_=_C3442 ,C1712_=_C3456 ,C1712_=_C3684 ,C1712_=_C3742 ,C1712_=_C3812 ,C1712_=_C4009 ,\nC1712_=_C4010 ,C1712_=_C4011 ,C1712_=_C4012 ,C1712_=_C4013 ,C1712_=_C4014 ,C1720_=_C1727 ,\nC1720_=_C1736 ,C1720_=_C1806 ,C1720_=_C1850 ,C1720_=_C1852 ,C1720_=_C1853 ,C1720_=_C1854 ,\nC1720_=_C1855 ,C1720_=_C1857 ,C1720_=_C1860 ,C1720_=_C1862 ,C1720_=_C1864 ,C1720_=_C1865 ,\nC1720_=_C1866 ,C1727_=_C1736 ,C1727_=_C1775 ,C1727_=_C1808 ,C1727_=_C2447 ,C1727_=_C2513 ,\nC1727_=_C2600 ,C1727_=_C2646 ,C1727_=_C2714 ,C1727_=_C2715 ,C1727_=_C2719 ,C1727_=_C2720 ,\nC1727_=_C2721 ,C1727_=_C2723 ,C1727_=_C2725 ,C1727_=_C2726 ,C1736_=_C2140 ,C1736_=_C2488 ,\nC1736_=_C2505 ,C1736_=_C2896 ,C1736_=_C3321 ,C1736_=_C3442 ,C1736_=_C3456 ,C1736_=_C3684 ,\nC1736_=_C3742 ,C1736_=_C3812 ,C1736_=_C4009 ,C1736_=_C4010 ,C1736_=_C4011 ,C1736_=_C4012 ,\nC1736_=_C4013 ,C1736_=_C4014 ,C1775_=_C1808 ,C1775_=_C2447 ,C1775_=_C2513 ,C1775_=_C2600 ,\nC1775_=_C2646 ,C1775_=_C2714 ,C1775_=_C2715 ,C1775_=_C2719 ,C1775_=_C2720 ,C1775_=_C2721 ,\nC1775_=_C2723 ,C1775_=_C2725 ,C1775_=_C2726 ,C1806_=_C1808 ,C1806_=_C1850 ,C1806_=_C1852 ,\nC1806_=_C1853 ,C1806_=_C1854 ,C1806_=_C1855 ,C1806_=_C1857 ,C1806_=_C1860 ,C1806_=_C1862 ,\nC1806_=_C1864 ,C1806_=_C1865 ,C1806_=_C1866 ,C1808_=_C2447 ,C1808_=_C2513 ,C1808_=_C2600 ,\nC1808_=_C2646 ,C1808_=_C2714 ,C1808_=_C2715 ,C1808_=_C2719 ,C1808_=_C2720 ,C1808_=_C2721 ,\nC1808_=_C2723 ,C1808_=_C2725 ,C1808_=_C2726 ,C1850_=_C1852 ,C1850_=_C1853 ,C1850_=_C1854 ,\nC1850_=_C1855 ,C1850_=_C1857 ,C1850_=_C1860 ,C1850_=_C1862 ,C1850_=_C1864 ,C1850_=_C1865 ,\nC1850_=_C1866 ,C1850_=_C2600 ,C1852_=_C1853 ,C1852_=_C1854 ,C1852_=_C1855 ,C1852_=_C1857 ,\nC1852_=_C1860 ,C1852_=_C1862 ,C1852_=_C1864 ,C1852_=_C1865 ,C1852_=_C1866 ,C1852_=_C2714 ,\nC1853_=_C1854 ,C1853_=_C1855 ,C1853_=_C1857 ,C1853_=_C1860 ,C1853_=_C1862 ,C1853_=_C1864 ,\nC1853_=_C1865 ,C1853_=_C1866 ,C1853_=_C2715 ,C1854_=_C1855 ,C1854_=_C1857 ,C1854_=_C1860 ,\nC1854_=_C1862 ,C1854_=_C1864 ,C1854_=_C1865 ,C1854_=_C1866 ,C1855_=_C1857 ,C1855_=_C1860 ,\nC1855_=_C1862 ,C1855_=_C1864 ,C1855_=_C1865 ,C1855_=_C1866 ,C1857_=_C1860 ,C1857_=_C1862 ,\nC1857_=_C1864 ,C1857_=_C1865 ,C1857_=_C1866 ,C1857_=_C3442 ,C1860_=_C1862 ,C1860_=_C1864 ,\nC1860_=_C1865 ,C1860_=_C1866 ,C1862_=_C1864 ,C1862_=_C1865 ,C1862_=_C1866 ,C1862_=_C2723 ,\nC1864_=_C1865 ,C1864_=_C1866 ,C1864_=_C2103 ,C1864_=_C2725 ,C1865_=_C1866 ,C1865_=_C2726 ,\nC1865_=_C3835 ,C1889_=_C1930 ,C1889_=_C2052 ,C1889_=_C2125 ,C1889_=_C2192 ,C1889_=_C2493 ,\nC1889_=_C3168 ,C1889_=_C3362 ,C1889_=_C3422 ,C1889_=_C3706 ,C1889_=_C3876 ,C1889_=_C3881 ,\nC1889_=_C4039 ,C1889_=_C4045 ,C1889_=_C4053 ,C1889_=_C4096 ,C1930_=_C2052 ,C1930_=_C2125 ,\nC1930_=_C2192 ,C1930_=_C2493 ,C1930_=_C3168 ,C1930_=_C3362 ,C1930_=_C3422 ,C1930_=_C3706 ,\nC1930_=_C3876 ,C1930_=_C3881 ,C1930_=_C4039 ,C1930_=_C4045 ,C1930_=_C4053 ,C1930_=_C4096 ,\nC1980_=_C2557 ,C1980_=_C3016 ,C1980_=_C3083 ,C1980_=_C3302 ,C1980_=_C3364 ,C1980_=_C3366 ,\nC1980_=_C3367 ,C1980_=_C3368 ,C1980_=_C3370 ,C1980_=_C3371 ,C1980_=_C3374 ,C1980_=_C3375 ,\nC2008_=_C2620 ,C2008_=_C3213 ,C2008_=_C3315 ,C2008_=_C3447 ,C2008_=_C3502 ,C2008_=_C3504 ,\nC2008_=_C3505 ,C2008_=_C3508 ,C2008_=_C3510 ,C2027_=_C2475 ,C2027_=_C3407 ,C2027_=_C3470 ,\nC2027_=_C3530 ,C2027_=_C3635 ,C2027_=_C3774 ,C2052_=_C2125 ,C2052_=_C2192 ,C2052_=_C2493 ,\nC2052_=_C3168 ,C2052_=_C3362 ,C2052_=_C3422 ,C2052_=_C3706 ,C2052_=_C3876 ,C2052_=_C3881 ,\nC2052_=_C4039 ,C2052_=_C4045 ,C2052_=_C4053 ,C2052_=_C4096 ,C2088_=_C2089 ,C2088_=_C2090 ,\nC2088_=_C2093 ,C2088_=_C2094 ,C2088_=_C2096 ,C2088_=_C2097 ,C2088_=_C2098 ,C2088_=_C2101 ,\nC2088_=_C2103 ,C2088_=_C2104 ,C2088_=_C2105 ,C2089_=_C2090 ,C2089_=_C2093 ,C2089_=_C2094 ,\nC2089_=_C2096 ,C2089_=_C2097 ,C2089_=_C2098 ,C2089_=_C2101 ,C2089_=_C2103 ,C2089_=_C2104 ,\nC2089_=_C2105 ,C2089_=_C2237 ,C2089_=_C2475 ,C2090_=_C2093 ,C2090_=_C2094 ,C2090_=_C2096 ,\nC2090_=_C2097 ,C2090_=_C2098 ,C2090_=_C2101 ,C2090_=_C2103 ,C2090_=_C2104 ,C2090_=_C2105 ,\nC2093_=_C2094 ,C2093_=_C2096 ,C2093_=_C2097 ,C2093_=_C2098 ,C2093_=_C2101 ,C2093_=_C2103 ,\nC2093_=_C2104 ,C2093_=_C2105 ,C2093_=_C3407 ,C2094_=_C2096 ,C2094_=_C2097 ,C2094_=_C2098 ,\nC2094_=_C2101 ,C2094_=_C2103 ,C2094_=_C2104 ,C2094_=_C2105 ,C2094_=_C2244 ,C2094_=_C3470 ,\nC2096_=_C2097 ,C2096_=_C2098 ,C2096_=_C2101 ,C2096_=_C2103 ,C2096_=_C2104 ,C2096_=_C2105 ,\nC2096_=_C2245 ,C2096_=_C3530 ,C2097_=_C2098 ,C2097_=_C2101 ,C2097_=_C2103 ,C2097_=_C2104 ,\nC2097_=_C2105 ,C2097_=_C2248 ,C2097_=_C3774 ,C2098_=_C2101 ,C2098_=_C2103 ,C2098_=_C2104 ,\nC2098_=_C2105 ,C2101_=_C2103 ,C2101_=_C2104 ,C2101_=_C2105 ,C2103_=_C2104 ,C2103_=_C2105 ,\nC2103_=_C2725 ,C2104_=_C2105 ,C2104_=_C3510 ,C2104_=_C3550 ,C2104_=_C4013 ,C2104_=_C4111 ,\nC2125_=_C2192 ,C2125_=_C2493 ,C2125_=_C3168 ,C2125_=_C3362 ,C2125_=_C3422 ,C2125_=_C3706 ,\nC2125_=_C3876 ,C2125_=_C3881 ,C2125_=_C4039 ,C2125_=_C4045 ,C2125_=_C4053 ,C2125_=_C4096 ,\nC2135_=_C2140 ,C2135_=_C2500 ,C2135_=_C2891 ,C2135_=_C3316 ,C2135_=_C3448 ,C2135_=_C3543 ,\nC2135_=_C3544 ,C2135_=_C3546 ,C2135_=_C3547 ,C2135_=_C3548 ,C2135_=_C3549 ,C2135_=_C3550 ,\nC2135_=_C3551 ,C2140_=_C2488 ,C2140_=_C2505 ,C2140_=_C2896 ,C2140_=_C3321 ,C2140_=_C3442 ,\nC2140_=_C3456 ,C2140_=_C3684 ,C2140_=_C3742 ,C2140_=_C3812 ,C2140_=_C4009 ,C2140_=_C4010 ,\nC2140_=_C4011 ,C2140_=_C4012 ,C2140_=_C4013 ,C2140_=_C4014 ,C2149_=_C2237 ,C2149_=_C2238 ,\nC2149_=_C2239 ,C2149_=_C2240 ,C2149_=_C2241 ,C2149_=_C2242 ,C2149_=_C2243 ,C2149_=_C2244 ,\nC2149_=_C2245 ,C2149_=_C2246 ,C2149_=_C2247 ,C2149_=_C2248 ,C2149_=_C2249 ,C2149_=_C2250 ,\nC2149_=_C2251 ,C2149_=_C2252 ,C2149_=_C2253 ,C2149_=_C2255 ,C2149_=_C2256 ,C2192_=_C2493 ,\nC2192_=_C3168 ,C2192_=_C3362 ,C2192_=_C3422 ,C2192_=_C3706 ,C2192_=_C3876 ,C2192_=_C3881 ,\nC2192_=_C4039 ,C2192_=_C4045 ,C2192_=_C4053 ,C2192_=_C4096 ,C2213_=_C2385 ,C2213_=_C2598 ,\nC2213_=_C3325</w:t>
      </w:r>
    </w:p>
    <w:p>
      <w:pPr>
        <w:pStyle w:val="PreformattedText"/>
        <w:bidi w:val="0"/>
        <w:spacing w:before="0" w:after="0"/>
        <w:jc w:val="left"/>
        <w:rPr/>
      </w:pPr>
      <w:r>
        <w:rPr/>
        <w:t xml:space="preserve"> </w:t>
      </w:r>
      <w:r>
        <w:rPr/>
        <w:t>,C2213_=_C3460 ,C2213_=_C3819 ,C2213_=_C4060 ,C2213_=_C4111 ,C2237_=_C2238 ,\nC2237_=_C2239 ,C2237_=_C2240 ,C2237_=_C2241 ,C2237_=_C2242 ,C2237_=_C2243 ,C2237_=_C2244 ,\nC2237_=_C2245 ,C2237_=_C2246 ,C2237_=_C2247 ,C2237_=_C2248 ,C2237_=_C2249 ,C2237_=_C2250 ,\nC2237_=_C2251 ,C2237_=_C2252 ,C2237_=_C2253 ,C2237_=_C2255 ,C2237_=_C2256 ,C2237_=_C2475 ,\nC2238_=_C2239 ,C2238_=_C2240 ,C2238_=_C2241 ,C2238_=_C2242 ,C2238_=_C2243 ,C2238_=_C2244 ,\nC2238_=_C2245 ,C2238_=_C2246 ,C2238_=_C2247 ,C2238_=_C2248 ,C2238_=_C2249 ,C2238_=_C2250 ,\nC2238_=_C2251 ,C2238_=_C2252 ,C2238_=_C2253 ,C2238_=_C2255 ,C2238_=_C2256 ,C2239_=_C2240 ,\nC2239_=_C2241 ,C2239_=_C2242 ,C2239_=_C2243 ,C2239_=_C2244 ,C2239_=_C2245 ,C2239_=_C2246 ,\nC2239_=_C2247 ,C2239_=_C2248 ,C2239_=_C2249 ,C2239_=_C2250 ,C2239_=_C2251 ,C2239_=_C2252 ,\nC2239_=_C2253 ,C2239_=_C2255 ,C2239_=_C2256 ,C2240_=_C2241 ,C2240_=_C2242 ,C2240_=_C2243 ,\nC2240_=_C2244 ,C2240_=_C2245 ,C2240_=_C2246 ,C2240_=_C2247 ,C2240_=_C2248 ,C2240_=_C2249 ,\nC2240_=_C2250 ,C2240_=_C2251 ,C2240_=_C2252 ,C2240_=_C2253 ,C2240_=_C2255 ,C2240_=_C2256 ,\nC2241_=_C2242 ,C2241_=_C2243 ,C2241_=_C2244 ,C2241_=_C2245 ,C2241_=_C2246 ,C2241_=_C2247 ,\nC2241_=_C2248 ,C2241_=_C2249 ,C2241_=_C2250 ,C2241_=_C2251 ,C2241_=_C2252 ,C2241_=_C2253 ,\nC2241_=_C2255 ,C2241_=_C2256 ,C2241_=_C3213 ,C2242_=_C2243 ,C2242_=_C2244 ,C2242_=_C2245 ,\nC2242_=_C2246 ,C2242_=_C2247 ,C2242_=_C2248 ,C2242_=_C2249 ,C2242_=_C2250 ,C2242_=_C2251 ,\nC2242_=_C2252 ,C2242_=_C2253 ,C2242_=_C2255 ,C2242_=_C2256 ,C2243_=_C2244 ,C2243_=_C2245 ,\nC2243_=_C2246 ,C2243_=_C2247 ,C2243_=_C2248 ,C2243_=_C2249 ,C2243_=_C2250 ,C2243_=_C2251 ,\nC2243_=_C2252 ,C2243_=_C2253 ,C2243_=_C2255 ,C2243_=_C2256 ,C2243_=_C3364 ,C2243_=_C3447 ,\nC2243_=_C3448 ,C2243_=_C3456 ,C2243_=_C3460 ,C2244_=_C2245 ,C2244_=_C2246 ,C2244_=_C2247 ,\nC2244_=_C2248 ,C2244_=_C2249 ,C2244_=_C2250 ,C2244_=_C2251 ,C2244_=_C2252 ,C2244_=_C2253 ,\nC2244_=_C2255 ,C2244_=_C2256 ,C2244_=_C3470 ,C2245_=_C2246 ,C2245_=_C2247 ,C2245_=_C2248 ,\nC2245_=_C2249 ,C2245_=_C2250 ,C2245_=_C2251 ,C2245_=_C2252 ,C2245_=_C2253 ,C2245_=_C2255 ,\nC2245_=_C2256 ,C2245_=_C3530 ,C2246_=_C2247 ,C2246_=_C2248 ,C2246_=_C2249 ,C2246_=_C2250 ,\nC2246_=_C2251 ,C2246_=_C2252 ,C2246_=_C2253 ,C2246_=_C2255 ,C2246_=_C2256 ,C2247_=_C2248 ,\nC2247_=_C2249 ,C2247_=_C2250 ,C2247_=_C2251 ,C2247_=_C2252 ,C2247_=_C2253 ,C2247_=_C2255 ,\nC2247_=_C2256 ,C2248_=_C2249 ,C2248_=_C2250 ,C2248_=_C2251 ,C2248_=_C2252 ,C2248_=_C2253 ,\nC2248_=_C2255 ,C2248_=_C2256 ,C2248_=_C3774 ,C2249_=_C2250 ,C2249_=_C2251 ,C2249_=_C2252 ,\nC2249_=_C2253 ,C2249_=_C2255 ,C2249_=_C2256 ,C2250_=_C2251 ,C2250_=_C2252 ,C2250_=_C2253 ,\nC2250_=_C2255 ,C2250_=_C2256 ,C2251_=_C2252 ,C2251_=_C2253 ,C2251_=_C2255 ,C2251_=_C2256 ,\nC2252_=_C2253 ,C2252_=_C2255 ,C2252_=_C2256 ,C2253_=_C2255 ,C2253_=_C2256 ,C2255_=_C2256 ,\nC2256_=_C3375 ,C2285_=_C2540 ,C2285_=_C2760 ,C2285_=_C2894 ,C2285_=_C3098 ,C2285_=_C3174 ,\nC2285_=_C3430 ,C2285_=_C3621 ,C2285_=_C3788 ,C2285_=_C3809 ,C2285_=_C3828 ,C2285_=_C3829 ,\nC2285_=_C3830 ,C2285_=_C3832 ,C2285_=_C3834 ,C2285_=_C3835 ,C2385_=_C2598 ,C2385_=_C3325 ,\nC2385_=_C3460 ,C2385_=_C3819 ,C2385_=_C4060 ,C2385_=_C4111 ,C2447_=_C2513 ,C2447_=_C2600 ,\nC2447_=_C2646 ,C2447_=_C2714 ,C2447_=_C2715 ,C2447_=_C2719 ,C2447_=_C2720 ,C2447_=_C2721 ,\nC2447_=_C2723 ,C2447_=_C2725 ,C2447_=_C2726 ,C2475_=_C3407 ,C2475_=_C3470 ,C2475_=_C3530 ,\nC2475_=_C3635 ,C2475_=_C3774 ,C2488_=_C2493 ,C2488_=_C2505 ,C2488_=_C2896 ,C2488_=_C3321 ,\nC2488_=_C3442 ,C2488_=_C3456 ,C2488_=_C3684 ,C2488_=_C3742 ,C2488_=_C3812 ,C2488_=_C4009 ,\nC2488_=_C4010 ,C2488_=_C4011 ,C2488_=_C4012 ,C2488_=_C4013 ,C2488_=_C4014 ,C2493_=_C3168 ,\nC2493_=_C3362 ,C2493_=_C3422 ,C2493_=_C3706 ,C2493_=_C3876 ,C2493_=_C3881 ,C2493_=_C4039 ,\nC2493_=_C4045 ,C2493_=_C4053 ,C2493_=_C4096 ,C2500_=_C2505 ,C2500_=_C2891 ,C2500_=_C3316 ,\nC2500_=_C3448 ,C2500_=_C3543 ,C2500_=_C3544 ,C2500_=_C3546 ,C2500_=_C3547 ,C2500_=_C3548 ,\nC2500_=_C3549 ,C2500_=_C3550 ,C2500_=_C3551 ,C2505_=_C2896 ,C2505_=_C3321 ,C2505_=_C3442 ,\nC2505_=_C3456 ,C2505_=_C3684 ,C2505_=_C3742 ,C2505_=_C3812 ,C2505_=_C4009 ,C2505_=_C4010 ,\nC2505_=_C4011 ,C2505_=_C4012 ,C2505_=_C4013 ,C2505_=_C4014 ,C2513_=_C2600 ,C2513_=_C2646 ,\nC2513_=_C2714 ,C2513_=_C2715 ,C2513_=_C2719 ,C2513_=_C2720 ,C2513_=_C2721 ,C2513_=_C2723 ,\nC2513_=_C2725 ,C2513_=_C2726 ,C2540_=_C2760 ,C2540_=_C2894 ,C2540_=_C3098 ,C2540_=_C3174 ,\nC2540_=_C3430 ,C2540_=_C3621 ,C2540_=_C3788 ,C2540_=_C3809 ,C2540_=_C3828 ,C2540_=_C3829 ,\nC2540_=_C3830 ,C2540_=_C3832 ,C2540_=_C3834 ,C2540_=_C3835 ,C2557_=_C3016 ,C2557_=_C3083 ,\nC2557_=_C3302 ,C2557_=_C3364 ,C2557_=_C3366 ,C2557_=_C3367 ,C2557_=_C3368 ,C2557_=_C3370 ,\nC2557_=_C3371 ,C2557_=_C3374 ,C2557_=_C3375 ,C2598_=_C3325 ,C2598_=_C3460 ,C2598_=_C3819 ,\nC2598_=_C4060 ,C2598_=_C4111 ,C2600_=_C2646 ,C2600_=_C2714 ,C2600_=_C2715 ,C2600_=_C2719 ,\nC2600_=_C2720 ,C2600_=_C2721 ,C2600_=_C2723 ,C2600_=_C2725 ,C2600_=_C2726 ,C2620_=_C3213 ,\nC2620_=_C3315 ,C2620_=_C3447 ,C2620_=_C3502 ,C2620_=_C3504 ,C2620_=_C3505 ,C2620_=_C3508 ,\nC2620_=_C3510 ,C2646_=_C2714 ,C2646_=_C2715 ,C2646_=_C2719 ,C2646_=_C2720 ,C2646_=_C2721 ,\nC2646_=_C2723 ,C2646_=_C2725 ,C2646_=_C2726 ,C2714_=_C2715 ,C2714_=_C2719 ,C2714_=_C2720 ,\nC2714_=_C2721 ,C2714_=_C2723 ,C2714_=_C2725 ,C2714_=_C2726 ,C2715_=_C2719 ,C2715_=_C2720 ,\nC2715_=_C2721 ,C2715_=_C2723 ,C2715_=_C2725 ,C2715_=_C2726 ,C2719_=_C2720 ,C2719_=_C2721 ,\nC2719_=_C2723 ,C2719_=_C2725 ,C2719_=_C2726 ,C2720_=_C2721 ,C2720_=_C2723 ,C2720_=_C2725 ,\nC2720_=_C2726 ,C2721_=_C2723 ,C2721_=_C2725 ,C2721_=_C2726 ,C2723_=_C2725 ,C2723_=_C2726 ,\nC2725_=_C2726 ,C2726_=_C3835 ,C2760_=_C2894 ,C2760_=_C3098 ,C2760_=_C3174 ,C2760_=_C3430 ,\nC2760_=_C3621 ,C2760_=_C3788 ,C2760_=_C3809 ,C2760_=_C3828 ,C2760_=_C3829 ,C2760_=_C3830 ,\nC2760_=_C3832 ,C2760_=_C3834 ,C2760_=_C3835 ,C2891_=_C2894 ,C2891_=_C2896 ,C2891_=_C3316 ,\nC2891_=_C3448 ,C2891_=_C3543 ,C2891_=_C3544 ,C2891_=_C3546 ,C2891_=_C3547 ,C2891_=_C3548 ,\nC2891_=_C3549 ,C2891_=_C3550 ,C2891_=_C3551 ,C2894_=_C2896 ,C2894_=_C3098 ,C2894_=_C3174 ,\nC2894_=_C3430 ,C2894_=_C3621 ,C2894_=_C3788 ,C2894_=_C3809 ,C2894_=_C3828 ,C2894_=_C3829 ,\nC2894_=_C3830 ,C2894_=_C3832 ,C2894_=_C3834 ,C2894_=_C3835 ,C2896_=_C3321 ,C2896_=_C3442 ,\nC2896_=_C3456 ,C2896_=_C3684 ,C2896_=_C3742 ,C2896_=_C3812 ,C2896_=_C4009 ,C2896_=_C4010 ,\nC2896_=_C4011 ,C2896_=_C4012 ,C2896_=_C4013 ,C2896_=_C4014 ,C3016_=_C3083 ,C3016_=_C3302 ,\nC3016_=_C3364 ,C3016_=_C3366 ,C3016_=_C3367 ,C3016_=_C3368 ,C3016_=_C3370 ,C3016_=_C3371 ,\nC3016_=_C3374 ,C3016_=_C3375 ,C3083_=_C3302 ,C3083_=_C3364 ,C3083_=_C3366 ,C3083_=_C3367 ,\nC3083_=_C3368 ,C3083_=_C3370 ,C3083_=_C3371 ,C3083_=_C3374 ,C3083_=_C3375 ,C3098_=_C3174 ,\nC3098_=_C3430 ,C3098_=_C3621 ,C3098_=_C3788 ,C3098_=_C3809 ,C3098_=_C3828 ,C3098_=_C3829 ,\nC3098_=_C3830 ,C3098_=_C3832 ,C3098_=_C3834 ,C3098_=_C3835 ,C3168_=_C3362 ,C3168_=_C3422 ,\nC3168_=_C3706 ,C3168_=_C3876 ,C3168_=_C3881 ,C3168_=_C4039 ,C3168_=_C4045 ,C3168_=_C4053 ,\nC3168_=_C4096 ,C3174_=_C3430 ,C3174_=_C3621 ,C3174_=_C3788 ,C3174_=_C3809 ,C3174_=_C3828 ,\nC3174_=_C3829 ,C3174_=_C3830 ,C3174_=_C3832 ,C3174_=_C3834 ,C3174_=_C3835 ,C3213_=_C3315 ,\nC3213_=_C3447 ,C3213_=_C3502 ,C3213_=_C3504 ,C3213_=_C3505 ,C3213_=_C3508 ,C3213_=_C3510 ,\nC3302_=_C3364 ,C3302_=_C3366 ,C3302_=_C3367 ,C3302_=_C3368 ,C3302_=_C3370 ,C3302_=_C3371 ,\nC3302_=_C3374 ,C3302_=_C3375 ,C3315_=_C3316 ,C3315_=_C3321 ,C3315_=_C3325 ,C3315_=_C3447 ,\nC3315_=_C3502 ,C3315_=_C3504 ,C3315_=_C3505 ,C3315_=_C3508 ,C3315_=_C3510 ,C3316_=_C3321 ,\nC3316_=_C3325 ,C3316_=_C3448 ,C3316_=_C3543 ,C3316_=_C3544 ,C3316_=_C3546 ,C3316_=_C3547 ,\nC3316_=_C3548 ,C3316_=_C3549 ,C3316_=_C3550 ,C3316_=_C3551 ,C3321_=_C3325 ,C3321_=_C3442 ,\nC3321_=_C3456 ,C3321_=_C3684 ,C3321_=_C3742 ,C3321_=_C3812 ,C3321_=_C4009 ,C3321_=_C4010 ,\nC3321_=_C4011 ,C3321_=_C4012 ,C3321_=_C4013 ,C3321_=_C4014 ,C3325_=_C3460 ,C3325_=_C3819 ,\nC3325_=_C4060 ,C3325_=_C4111 ,C3362_=_C3422 ,C3362_=_C3706 ,C3362_=_C3876 ,C3362_=_C3881 ,\nC3362_=_C4039 ,C3362_=_C4045 ,C3362_=_C4053 ,C3362_=_C4096 ,C3364_=_C3366 ,C3364_=_C3367 ,\nC3364_=_C3368 ,C3364_=_C3370 ,C3364_=_C3371 ,C3364_=_C3374 ,C3364_=_C3375 ,C3364_=_C3447 ,\nC3364_=_C3448 ,C3364_=_C3456 ,C3364_=_C3460 ,C3366_=_C3367 ,C3366_=_C3368 ,C3366_=_C3370 ,\nC3366_=_C3371 ,C3366_=_C3374 ,C3366_=_C3375 ,C3367_=_C3368 ,C3367_=_C3370 ,C3367_=_C3371 ,\nC3367_=_C3374 ,C3367_=_C3375 ,C3368_=_C3370 ,C3368_=_C3371 ,C3368_=_C3374 ,C3368_=_C3375 ,\nC3370_=_C3371 ,C3370_=_C3374 ,C3370_=_C3375 ,C3371_=_C3374 ,C3371_=_C3375 ,C3374_=_C3375 ,\nC3407_=_C3470 ,C3407_=_C3530 ,C3407_=_C3635 ,C3407_=_C3774 ,C3422_=_C3706 ,C3422_=_C3876 ,\nC3422_=_C3881 ,C3422_=_C4039 ,C3422_=_C4045 ,C3422_=_C4053 ,C3422_=_C4096 ,C3430_=_C3621 ,\nC3430_=_C3788 ,C3430_=_C3809 ,C3430_=_C3828 ,C3430_=_C3829 ,C3430_=_C3830 ,C3430_=_C3832 ,\nC3430_=_C3834 ,C3430_=_C3835 ,C3442_=_C3456 ,C3442_=_C3684 ,C3442_=_C3742 ,C3442_=_C3812 ,\nC3442_=_C4009 ,C3442_=_C4010 ,C3442_=_C4011 ,C3442_=_C4012 ,C3442_=_C4013 ,C3442_=_C4014 ,\nC3447_=_C3448 ,C3447_=_C3456 ,C3447_=_C3460 ,C3447_=_C3502 ,C3447_=_C3504 ,C3447_=_C3505 ,\nC3447_=_C3508 ,C3447_=_C3510 ,C3448_=_C3456 ,C3448_=_C3460 ,C3448_=_C3543 ,C3448_=_C3544 ,\nC3448_=_C3546 ,C3448_=_C3547 ,C3448_=_C3548 ,C3448_=_C3549 ,C3448_=_C3550 ,C3448_=_C3551 ,\nC3456_=_C3460 ,C3456_=_C3684 ,C3456_=_C3742 ,C3456_=_C3812 ,C3456_=_C4009 ,C3456_=_C4010 ,\nC3456_=_C4011 ,C3456_=_C4012 ,C3456_=_C4013 ,C3456_=_C4014 ,C3460_=_C3819 ,C3460_=_C4060 ,\nC3460_=_C4111 ,C3470_=_C3530 ,C3470_=_C3635 ,C3470_=_C3774 ,C3502_=_C3504 ,C3502_=_C3505 ,\nC3502_=_C3508 ,C3502_=_C3510 ,C3502_=_C3543 ,C3502_=_C3809 ,C3502_=_C3812 ,C3502_=_C3819 ,\nC3504_=_C3505 ,C3504_=_C3508 ,C3504_=_C3510 ,C3505_=_C3508 ,C3505_=_C3510 ,C3508_=_C3510 ,\nC3508_=_C3548 ,C3508_=_C4010 ,C3508_=_C4060 ,C3510_=_C3550 ,C3510_=_C4013 ,C3510_=_C4111 ,\nC3530_=_C3635 ,C3530_=_C3774 ,C3543_=_C3544 ,C3543_=_C3546 ,C3543_=_C3547</w:t>
      </w:r>
    </w:p>
    <w:p>
      <w:pPr>
        <w:pStyle w:val="PreformattedText"/>
        <w:bidi w:val="0"/>
        <w:spacing w:before="0" w:after="0"/>
        <w:jc w:val="left"/>
        <w:rPr/>
      </w:pPr>
      <w:r>
        <w:rPr/>
        <w:t xml:space="preserve"> </w:t>
      </w:r>
      <w:r>
        <w:rPr/>
        <w:t>,C3543_=_C3548 ,\nC3543_=_C3549 ,C3543_=_C3550 ,C3543_=_C3551 ,C3543_=_C3809 ,C3543_=_C3812 ,C3543_=_C3819 ,\nC3544_=_C3546 ,C3544_=_C3547 ,C3544_=_C3548 ,C3544_=_C3549 ,C3544_=_C3550 ,C3544_=_C3551 ,\nC3546_=_C3547 ,C3546_=_C3548 ,C3546_=_C3549 ,C3546_=_C3550 ,C3546_=_C3551 ,C3546_=_C4009 ,\nC3547_=_C3548 ,C3547_=_C3549 ,C3547_=_C3550 ,C3547_=_C3551 ,C3548_=_C3549 ,C3548_=_C3550 ,\nC3548_=_C3551 ,C3548_=_C4010 ,C3548_=_C4060 ,C3549_=_C3550 ,C3549_=_C3551 ,C3549_=_C4011 ,\nC3550_=_C3551 ,C3550_=_C4013 ,C3550_=_C4111 ,C3551_=_C4014 ,C3621_=_C3788 ,C3621_=_C3809 ,\nC3621_=_C3828 ,C3621_=_C3829 ,C3621_=_C3830 ,C3621_=_C3832 ,C3621_=_C3834 ,C3621_=_C3835 ,\nC3635_=_C3774 ,C3684_=_C3742 ,C3684_=_C3812 ,C3684_=_C4009 ,C3684_=_C4010 ,C3684_=_C4011 ,\nC3684_=_C4012 ,C3684_=_C4013 ,C3684_=_C4014 ,C3706_=_C3876 ,C3706_=_C3881 ,C3706_=_C4039 ,\nC3706_=_C4045 ,C3706_=_C4053 ,C3706_=_C4096 ,C3742_=_C3812 ,C3742_=_C4009 ,C3742_=_C4010 ,\nC3742_=_C4011 ,C3742_=_C4012 ,C3742_=_C4013 ,C3742_=_C4014 ,C3788_=_C3809 ,C3788_=_C3828 ,\nC3788_=_C3829 ,C3788_=_C3830 ,C3788_=_C3832 ,C3788_=_C3834 ,C3788_=_C3835 ,C3809_=_C3812 ,\nC3809_=_C3819 ,C3809_=_C3828 ,C3809_=_C3829 ,C3809_=_C3830 ,C3809_=_C3832 ,C3809_=_C3834 ,\nC3809_=_C3835 ,C3812_=_C3819 ,C3812_=_C4009 ,C3812_=_C4010 ,C3812_=_C4011 ,C3812_=_C4012 ,\nC3812_=_C4013 ,C3812_=_C4014 ,C3819_=_C4060 ,C3819_=_C4111 ,C3828_=_C3829 ,C3828_=_C3830 ,\nC3828_=_C3832 ,C3828_=_C3834 ,C3828_=_C3835 ,C3829_=_C3830 ,C3829_=_C3832 ,C3829_=_C3834 ,\nC3829_=_C3835 ,C3830_=_C3832 ,C3830_=_C3834 ,C3830_=_C3835 ,C3832_=_C3834 ,C3832_=_C3835 ,\nC3834_=_C3835 ,C3876_=_C3881 ,C3876_=_C4039 ,C3876_=_C4045 ,C3876_=_C4053 ,C3876_=_C4096 ,\nC3881_=_C4039 ,C3881_=_C4045 ,C3881_=_C4053 ,C3881_=_C4096 ,C4009_=_C4010 ,C4009_=_C4011 ,\nC4009_=_C4012 ,C4009_=_C4013 ,C4009_=_C4014 ,C4010_=_C4011 ,C4010_=_C4012 ,C4010_=_C4013 ,\nC4010_=_C4014 ,C4010_=_C4060 ,C4011_=_C4012 ,C4011_=_C4013 ,C4011_=_C4014 ,C4012_=_C4013 ,\nC4012_=_C4014 ,C4013_=_C4014 ,C4013_=_C4111 ,C4039_=_C4045 ,C4039_=_C4053 ,C4039_=_C4096 ,\nC4045_=_C4053 ,C4045_=_C4096 ,C4053_=_C4096 ,C4060_=_C4111 ,"];100[shape=box, label="id:100 level: 4\n311: C385 C401 C403 C536 C562 \nC674 C724 C735 C743 C746 C754 \nC756 C838 C840 C842 C843 C844 \nC845 C846 C848 C850 C851 C852 \nC853 C854 C855 C856 C857 C858 \nC859 C860 C861 C862 C871 C878 \nC881 C882 C885 C995 C1072 C1120 \nC1149 C1170 C1171 C1179 C1181 C1190 \nC1192 C1201 C1202 C1204 C1205 C1206 \nC1207 C1208 C1210 C1211 C1212 C1213 \nC1214 C1215 C1216 C1217 C1219 C1222 \nC1223 C1224 C1225 C1227 C1241 C1252 \nC1268 C1277 C1296 C1297 C1341 C1421 \nC1446 C1473 C1498 C1606 C1623 C1653 \nC1654 C1655 C1656 C1657 C1659 C1660 \nC1661 C1662 C1665 C1667 C1668 C1669 \nC1670 C1671 C1672 C1687 C1690 C1705 \nC1717 C1758 C1795 C1796 C1800 C1838 \nC1879 C1882 C1883 C1884 C1886 C1890 \nC1899 C1903 C1908 C1911 C1922 C1931 \nC1982 C2062 C2096 C2137 C2138 C2209 \nC2219 C2226 C2245 C2284 C2293 C2324 \nC2331 C2374 C2379 C2384 C2393 C2394 \nC2415 C2416 C2468 C2471 C2522 C2537 \nC2549 C2550 C2551 C2552 C2553 C2554 \nC2555 C2557 C2558 C2559 C2560 C2562 \nC2563 C2564 C2565 C2567 C2577 C2625 \nC2640 C2645 C2651 C2659 C2670 C2685 \nC2740 C2741 C2757 C2779 C2780 C2812 \nC2813 C2818 C2847 C2866 C2882 C2892 \nC2923 C2924 C2926 C2933 C2950 C2989 \nC2990 C3015 C3018 C3019 C3020 C3023 \nC3033 C3041 C3071 C3096 C3106 C3118 \nC3119 C3148 C3171 C3188 C3200 C3202 \nC3203 C3204 C3205 C3206 C3209 C3216 \nC3290 C3292 C3302 C3304 C3306 C3307 \nC3308 C3309 C3310 C3311 C3313 C3368 \nC3374 C3391 C3425 C3428 C3462 C3467 \nC3526 C3527 C3528 C3529 C3530 C3531 \nC3532 C3533 C3534 C3566 C3590 C3604 \nC3617 C3620 C3621 C3624 C3625 C3626 \nC3627 C3628 C3647 C3649 C3659 C3708 \nC3709 C3710 C3711 C3718 C3721 C3733 \nC3734 C3735 C3736 C3738 C3739 C3740 \nC3764 C3765 C3766 C3767 C3769 C3783 \nC3788 C3791 C3792 C3793 C3794 C3795 \nC3797 C3798 C3826 C3834 C3850 C3852 \nC3853 C3854 C3855 C3856 C3857 C3858 \nC3859 C3861 C3862 C3863 C3865 C3866 \nC3867 C3883 C3899 C3900 C3901 C3902 \nC3904 C3905 C3935 C3972 C3981 C3993 \nC4002 C4007 C4040 C4075 C4104 C4108 \n3597: C385_=_C401( C385 C401 ) C385_=_C403( C385 C403 ) C385_=_C756( C385 C756 ) C385_=_C838( C385 C838 ) C385_=_C840( C385 C840 ) \nC385_=_C842( C385 C842 ) C385_=_C843( C385 C843 ) C385_=_C844( C385 C844 ) C385_=_C845( C385 C845 ) C385_=_C846( C385 C846 ) C385_=_C848( C385 C848 ) \nC385_=_C850( C385 C850 ) C385_=_C851( C385 C851 ) C385_=_C852( C385 C852 ) C385_=_C853( C385 C853 ) C385_=_C854( C385 C854 ) C385_=_C855( C385 C855 ) \nC385_=_C856( C385 C856 ) C385_=_C857( C385 C857 ) C385_=_C858( C385 C858 ) C385_=_C859( C385 C859 ) C385_=_C860( C385 C860 ) C385_=_C861( C385 C861 ) \nC385_=_C862( C385 C862 ) C401_=_C403( C401 C403 ) C401_=_C854( C401 C854 ) C401_=_C1297( C401 C1297 ) C401_=_C1687( C401 C1687 ) C401_=_C1884( C401 C1884 ) \nC401_=_C2138( C401 C2138 ) C401_=_C2741( C401 C2741 ) C401_=_C2780( C401 C2780 ) C401_=_C3020( C401 C3020 ) C401_=_C3119( C401 C3119 ) C401_=_C3205( C401 C3205 ) \nC401_=_C3647( C401 C3647 ) C401_=_C3710( C401 C3710 ) C401_=_C3859( C401 C3859 ) C401_=_C3861( C401 C3861 ) C401_=_C3862( C401 C3862 ) C401_=_C3863( C401 C3863 ) \nC401_=_C3865( C401 C3865 ) C401_=_C3866( C401 C3866 ) C401_=_C3867( C401 C3867 ) C403_=_C562( C403 C562 ) C403_=_C856( C403 C856 ) C403_=_C1341( C403 C1341 ) \nC403_=_C1690( C403 C1690 ) C403_=_C1886( C403 C1886 ) C403_=_C2062( C403 C2062 ) C403_=_C2379( C403 C2379 ) C403_=_C3188( C403 C3188 ) C403_=_C3206( C403 C3206 ) \nC403_=_C3467( C403 C3467 ) C403_=_C3649( C403 C3649 ) C403_=_C3711( C403 C3711 ) C403_=_C3783( C403 C3783 ) C403_=_C3883( C403 C3883 ) C403_=_C3899( C403 C3899 ) \nC403_=_C3900( C403 C3900 ) C403_=_C3901( C403 C3901 ) C403_=_C3902( C403 C3902 ) C403_=_C3904( C403 C3904 ) C403_=_C3905( C403 C3905 ) C536_=_C674( C536 C674 ) \nC536_=_C882( C536 C882 ) C536_=_C995( C536 C995 ) C536_=_C1296( C536 C1296 ) C536_=_C1758( C536 C1758 ) C536_=_C2137( C536 C2137 ) C536_=_C2226( C536 C2226 ) \nC536_=_C2324( C536 C2324 ) C536_=_C2471( C536 C2471 ) C536_=_C2625( C536 C2625 ) C536_=_C2670( C536 C2670 ) C536_=_C2740( C536 C2740 ) C536_=_C2779( C536 C2779 ) \nC536_=_C2847( C536 C2847 ) C536_=_C2990( C536 C2990 ) C536_=_C3019( C536 C3019 ) C536_=_C3118( C536 C3118 ) C536_=_C3204( C536 C3204 ) C536_=_C3216( C536 C3216 ) \nC536_=_C3566( C536 C3566 ) C536_=_C3721( C536 C3721 ) C536_=_C3852( C536 C3852 ) C536_=_C3853( C536 C3853 ) C536_=_C3854( C536 C3854 ) C536_=_C3855( C536 C3855 ) \nC536_=_C3856( C536 C3856 ) C536_=_C3857( C536 C3857 ) C536_=_C3858( C536 C3858 ) C562_=_C856( C562 C856 ) C562_=_C1341( C562 C1341 ) C562_=_C1690( C562 C1690 ) \nC562_=_C1886( C562 C1886 ) C562_=_C2062( C562 C2062 ) C562_=_C2379( C562 C2379 ) C562_=_C3188( C562 C3188 ) C562_=_C3206( C562 C3206 ) C562_=_C3467( C562 C3467 ) \nC562_=_C3649( C562 C3649 ) C562_=_C3711( C562 C3711 ) C562_=_C3783( C562 C3783 ) C562_=_C3883( C562 C3883 ) C562_=_C3899( C562 C3899 ) C562_=_C3900( C562 C3900 ) \nC562_=_C3901( C562 C3901 ) C562_=_C3902( C562 C3902 ) C562_=_C3904( C562 C3904 ) C562_=_C3905( C562 C3905 ) C674_=_C882( C674 C882 ) C674_=_C995( C674 C995 ) \nC674_=_C1296( C674 C1296 ) C674_=_C1758( C674 C1758 ) C674_=_C2137( C674 C2137 ) C674_=_C2226( C674 C2226 ) C674_=_C2324( C674 C2324 ) C674_=_C2471( C674 C2471 ) \nC674_=_C2625( C674 C2625 ) C674_=_C2670( C674 C2670 ) C674_=_C2740( C674 C2740 ) C674_=_C2779( C674 C2779 ) C674_=_C2847( C674 C2847 ) C674_=_C2990( C674 C2990 ) \nC674_=_C3019( C674 C3019 ) C674_=_C3118( C674 C3118 ) C674_=_C3204( C674 C3204 ) C674_=_C3216( C674 C3216 ) C674_=_C3566( C674 C3566 ) C674_=_C3721( C674 C3721 ) \nC674_=_C3852( C674 C3852 ) C674_=_C3853( C674 C3853 ) C674_=_C3854( C674 C3854 ) C674_=_C3855( C674 C3855 ) C674_=_C3856( C674 C3856 ) C674_=_C3857( C674 C3857 ) \nC674_=_C3858( C674 C3858 ) C724_=_C1473( C724 C1473 ) C724_=_C1498( C724 C1498 ) C724_=_C1606( C724 C1606 ) C724_=_C1838( C724 C1838 ) C724_=_C1882( C724 C1882 ) \nC724_=_C1903( C724 C1903 ) C724_=_C2394( C724 C2394 ) C724_=_C2926( C724 C2926 ) C724_=_C2950( C724 C2950 ) C724_=_C3202( C724 C3202 ) C724_=_C3292( C724 C3292 ) \nC724_=_C3428( C724 C3428 ) C724_=_C3659( C724 C3659 ) C724_=_C3708( C724 C3708 ) C724_=_C3733( C724 C3733 ) C724_=_C3734( C724 C3734 ) C724_=_C3735( C724 C3735 ) \nC724_=_C3736( C724 C3736 ) C724_=_C3738( C724 C3738 ) C724_=_C3739( C724 C3739 ) C724_=_C3740( C724 C3740 ) C735_=_C743( C735 C743 ) C735_=_C746( C735 C746 ) \nC735_=_C754( C735 C754 ) C735_=_C871( C735 C871 ) C735_=_C1911( C735 C1911 ) C735_=_C2331( C735 C2331 ) C735_=_C2549( C735 C2549 ) C735_=_C2550( C735 C2550 ) \nC735_=_C2551( C735 C2551 ) C735_=_C2552( C735 C2552 ) C735_=_C2553( C735 C2553 ) C735_=_C2554( C735 C2554 ) C735_=_C2555( C735 C2555 ) C735_=_C2557( C735 C2557 ) \nC735_=_C2558( C735 C2558 ) C735_=_C2559( C735 C2559 ) C735_=_C2560( C735 C2560 ) C735_=_C2562( C735 C2562 ) C735_=_C2563( C735 C2563 ) C735_=_C2564( C735 C2564 ) \nC735_=_C2565( C735 C2565 ) C735_=_C2567( C735 C2567 ) C743_=_C746( C743 C746 ) C743_=_C754( C743 C754 ) C743_=_C878( C743 C878 ) C743_=_C1190( C743 C1190 ) \nC743_=_C1241( C743 C1241 ) C743_=_C1705( C743 C1705 ) C743_=_C1795( C743 C1795 ) C743_=_C1899( C743 C1899 ) C743_=_C2374( C743 C2374 ) C743_=_C2923( C743 C2923 ) \nC743_=_C3015( C743 C3015 ) C743_=_C3302( C743 C3302 ) C743_=_C3304( C743 C3304 ) C743_=_C3306( C743 C3306 ) C743_=_C3307( C743 C3307 ) C743_=_C3308( C743 C3308 ) \nC743_=_C3309( C743 C3309 ) C743_=_C3310( C743 C3310 ) C743_=_C3311( C743 C3311 ) C743_=_C3313( C743 C3313 ) C746_=_C754( C746 C754 ) C746_=_C881( C746 C881 ) \nC746_=_C1149( C746 C1149 ) C746_=_C1922( C746 C1922 ) C746_=_C2209( C746 C2209 ) C746_=_C2416( C746 C2416 ) C746_=_C2640( C746 C2640 ) C746_=_C2651( C746 C2651 ) \nC746_=_C2685( C746 C2685 ) C746_=_C2813( C746 C2813 ) C746_=_C2866( C746 C2866 ) C746_=_C2882( C746 C2882 ) C746_=_C2989( C746 C2989 ) C746_=_C3018( C746 C3018 ) \nC746_=_C3148( C746 C3148</w:t>
      </w:r>
    </w:p>
    <w:p>
      <w:pPr>
        <w:pStyle w:val="PreformattedText"/>
        <w:bidi w:val="0"/>
        <w:spacing w:before="0" w:after="0"/>
        <w:jc w:val="left"/>
        <w:rPr/>
      </w:pPr>
      <w:r>
        <w:rPr/>
        <w:t xml:space="preserve"> </w:t>
      </w:r>
      <w:r>
        <w:rPr/>
        <w:t>) C746_=_C3368( C746 C3368 ) C746_=_C3764( C746 C3764 ) C746_=_C3765( C746 C3765 ) C746_=_C3766( C746 C3766 ) C746_=_C3767( C746 C3767 ) \nC746_=_C3769( C746 C3769 ) C754_=_C885( C754 C885 ) C754_=_C1252( C754 C1252 ) C754_=_C1717( C754 C1717 ) C754_=_C1908( C754 C1908 ) C754_=_C1931( C754 C1931 ) \nC754_=_C2384( C754 C2384 ) C754_=_C2645( C754 C2645 ) C754_=_C2659( C754 C2659 ) C754_=_C2818( C754 C2818 ) C754_=_C3023( C754 C3023 ) C754_=_C3374( C754 C3374 ) \nC754_=_C3604( C754 C3604 ) C754_=_C3850( C754 C3850 ) C754_=_C3935( C754 C3935 ) C754_=_C3981( C754 C3981 ) C754_=_C3993( C754 C3993 ) C754_=_C4040( C754 C4040 ) \nC754_=_C4108( C754 C4108 ) C756_=_C838( C756 C838 ) C756_=_C840( C756 C840 ) C756_=_C842( C756 C842 ) C756_=_C843( C756 C843 ) C756_=_C844( C756 C844 ) \nC756_=_C845( C756 C845 ) C756_=_C846( C756 C846 ) C756_=_C848( C756 C848 ) C756_=_C850( C756 C850 ) C756_=_C851( C756 C851 ) C756_=_C852( C756 C852 ) \nC756_=_C853( C756 C853 ) C756_=_C854( C756 C854 ) C756_=_C855( C756 C855 ) C756_=_C856( C756 C856 ) C756_=_C857( C756 C857 ) C756_=_C858( C756 C858 ) \nC756_=_C859( C756 C859 ) C756_=_C860( C756 C860 ) C756_=_C861( C756 C861 ) C756_=_C862( C756 C862 ) C838_=_C840( C838 C840 ) C838_=_C842( C838 C842 ) \nC838_=_C843( C838 C843 ) C838_=_C844( C838 C844 ) C838_=_C845( C838 C845 ) C838_=_C846( C838 C846 ) C838_=_C848( C838 C848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1179( C838 C1179 ) C838_=_C1181( C838 C1181 ) C838_=_C1190( C838 C1190 ) C838_=_C1192( C838 C1192 ) C838_=_C1201( C838 C1201 ) C840_=_C842( C840 C842 ) \nC840_=_C843( C840 C843 ) C840_=_C844( C840 C844 ) C840_=_C845( C840 C845 ) C840_=_C846( C840 C846 ) C840_=_C848( C840 C848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1268( C840 C1268 ) C840_=_C1277( C840 C1277 ) C842_=_C843( C842 C843 ) C842_=_C844( C842 C844 ) C842_=_C845( C842 C845 ) C842_=_C846( C842 C846 ) \nC842_=_C848( C842 C848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1687( C842 C1687 ) C842_=_C1690( C842 C1690 ) C843_=_C844( C843 C844 ) C843_=_C845( C843 C845 ) \nC843_=_C846( C843 C846 ) C843_=_C848( C843 C848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4_=_C845( C844 C845 ) C844_=_C846( C844 C846 ) C844_=_C848( C844 C848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1205( C844 C1205 ) C844_=_C1654( C844 C1654 ) C844_=_C1795( C844 C1795 ) C844_=_C1796( C844 C1796 ) C844_=_C1800( C844 C1800 ) \nC845_=_C846( C845 C846 ) C845_=_C848( C845 C848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6_=_C848( C846 C848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1214( C846 C1214 ) \nC846_=_C1662( C846 C1662 ) C846_=_C2923( C846 C2923 ) C846_=_C2924( C846 C2924 ) C846_=_C2926( C846 C2926 ) C846_=_C2933( C846 C2933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50_=_C851( C850 C851 ) C850_=_C852( C850 C852 ) C850_=_C853( C850 C853 ) C850_=_C854( C850 C854 ) C850_=_C855( C850 C855 ) C850_=_C856( C850 C856 ) \nC850_=_C857( C850 C857 ) C850_=_C858( C850 C858 ) C850_=_C859( C850 C859 ) C850_=_C860( C850 C860 ) C850_=_C861( C850 C861 ) C850_=_C862( C850 C862 ) \nC850_=_C3647( C850 C3647 ) C850_=_C3649( C850 C3649 ) C851_=_C852( C851 C852 ) C851_=_C853( C851 C853 ) C851_=_C854( C851 C854 ) C851_=_C855( C851 C855 ) \nC851_=_C856( C851 C856 ) C851_=_C857( C851 C857 ) C851_=_C858( C851 C858 ) C851_=_C859( C851 C859 ) C851_=_C860( C851 C860 ) C851_=_C861( C851 C861 ) \nC851_=_C862( C851 C862 ) C852_=_C853( C852 C853 ) C852_=_C854( C852 C854 ) C852_=_C855( C852 C855 ) C852_=_C856( C852 C856 ) C852_=_C857( C852 C857 ) \nC852_=_C858( C852 C858 ) C852_=_C859( C852 C859 ) C852_=_C860( C852 C860 ) C852_=_C861( C852 C861 ) C852_=_C862( C852 C862 ) C852_=_C3526( C852 C3526 ) \nC853_=_C854( C853 C854 ) C853_=_C855( C853 C855 ) C853_=_C856( C853 C856 ) C853_=_C857( C853 C857 ) C853_=_C858( C853 C858 ) C853_=_C859( C853 C859 ) \nC853_=_C860( C853 C860 ) C853_=_C861( C853 C861 ) C853_=_C862( C853 C862 ) C853_=_C1222( C853 C1222 ) C853_=_C1667( C853 C1667 ) C853_=_C3306( C853 C3306 ) \nC853_=_C3528( C853 C3528 ) C853_=_C3826( C853 C3826 ) C854_=_C855( C854 C855 ) C854_=_C856( C854 C856 ) C854_=_C857( C854 C857 ) C854_=_C858( C854 C858 ) \nC854_=_C859( C854 C859 ) C854_=_C860( C854 C860 ) C854_=_C861( C854 C861 ) C854_=_C862( C854 C862 ) C854_=_C1297( C854 C1297 ) C854_=_C1687( C854 C1687 ) \nC854_=_C1884( C854 C1884 ) C854_=_C2138( C854 C2138 ) C854_=_C2741( C854 C2741 ) C854_=_C2780( C854 C2780 ) C854_=_C3020( C854 C3020 ) C854_=_C3119( C854 C3119 ) \nC854_=_C3205( C854 C3205 ) C854_=_C3647( C854 C3647 ) C854_=_C3710( C854 C3710 ) C854_=_C3859( C854 C3859 ) C854_=_C3861( C854 C3861 ) C854_=_C3862( C854 C3862 ) \nC854_=_C3863( C854 C3863 ) C854_=_C3865( C854 C3865 ) C854_=_C3866( C854 C3866 ) C854_=_C3867( C854 C3867 ) C855_=_C856( C855 C856 ) C855_=_C857( C855 C857 ) \nC855_=_C858( C855 C858 ) C855_=_C859( C855 C859 ) C855_=_C860( C855 C860 ) C855_=_C861( C855 C861 ) C855_=_C862( C855 C862 ) C855_=_C3859( C855 C3859 ) \nC855_=_C3883( C855 C3883 ) C856_=_C857( C856 C857 ) C856_=_C858( C856 C858 ) C856_=_C859( C856 C859 ) C856_=_C860( C856 C860 ) C856_=_C861( C856 C861 ) \nC856_=_C862( C856 C862 ) C856_=_C1341( C856 C1341 ) C856_=_C1690( C856 C1690 ) C856_=_C1886( C856 C1886 ) C856_=_C2062( C856 C2062 ) C856_=_C2379( C856 C2379 ) \nC856_=_C3188( C856 C3188 ) C856_=_C3206( C856 C3206 ) C856_=_C3467( C856 C3467 ) C856_=_C3649( C856 C3649 ) C856_=_C3711( C856 C3711 ) C856_=_C3783( C856 C3783 ) \nC856_=_C3883( C856 C3883 ) C856_=_C3899( C856 C3899 ) C856_=_C3900( C856 C3900 ) C856_=_C3901( C856 C3901 ) C856_=_C3902( C856 C3902 ) C856_=_C3904( C856 C3904 ) \nC856_=_C3905( C856 C3905 ) C857_=_C858( C857 C858 ) C857_=_C859( C857 C859 ) C857_=_C860( C857 C860 ) C857_=_C861( C857 C861 ) C857_=_C862( C857 C862 ) \nC858_=_C859( C858 C859 ) C858_=_C860( C858 C860 ) C858_=_C861( C858 C861 ) C858_=_C862( C858 C862 ) C858_=_C3863( C858 C3863 ) C858_=_C3902( C858 C3902 ) \nC859_=_C860( C859 C860 ) C859_=_C861( C859 C861 ) C859_=_C862( C859 C862 ) C860_=_C861( C860 C861 ) C860_=_C862( C860 C862 ) C860_=_C1201( C860 C1201 ) \nC860_=_C1224( C860 C1224 ) C860_=_C1277( C860 C1277 ) C860_=_C1672( C860 C1672 ) C860_=_C1800( C860 C1800 ) C860_=_C1890( C860 C1890 ) C860_=_C2293( C860 C2293 ) \nC860_=_C2933( C860 C2933 ) C860_=_C3106( C860 C3106 ) C860_=_C3209( C860 C3209 ) C860_=_C3311( C860 C3311 ) C860_=_C3532( C860 C3532 ) C860_=_C3718( C860 C3718 ) \nC860_=_C3826( C860 C3826 ) C860_=_C3834( C860 C3834 ) C860_=_C3972( C860 C3972 ) C860_=_C4002( C860 C4002 ) C860_=_C4007( C860 C4007 ) C860_=_C4075( C860 C4075 ) \nC860_=_C4104( C860 C4104 ) C861_=_C862( C861 C862 ) C861_=_C3866( C861 C3866 ) C861_=_C3904( C861 C3904 ) C862_=_C3534( C862 C3534 ) C862_=_C3867( C862 C3867 ) \nC862_=_C3905( C862 C3905 ) C871_=_C878( C871 C878 ) C871_=_C881( C871 C881 ) C871_=_C882( C871 C882 ) C871_=_C885( C871 C885 ) C871_=_C1911( C871 C1911 ) \nC871_=_C2331( C871 C2331 ) C871_=_C2549( C871 C2549 ) C871_=_C2550( C871 C2550 ) C871_=_C2551( C871 C2551 ) C871_=_C2552( C871 C2552 ) C871_=_C2553( C871 C2553 ) \nC871_=_C2554( C871 C2554 ) C871_=_C2555( C871 C2555 ) C871_=_C2557( C871 C2557 ) C871_=_C2558( C871 C2558 ) C871_=_C2559( C871 C2559 ) C871_=_C2560( C871 C2560 ) \nC871_=_C2562( C871 C2562 ) C871_=_C2563( C871 C2563 ) C871_=_C2564( C871 C2564 ) C871_=_C2565( C871 C2565 ) C871_=_C2567( C871 C2567 ) C878_=_C881( C878 C881 ) \nC878_=_C882( C878 C882 ) C878_=_C885( C878 C885 ) C878_=_C1190( C878 C1190 ) C878_=_C1241( C878 C1241 ) C878_=_C1705( C878 C1705 ) C878_=_C1795( C878 C1795 ) \nC878_=_C1899( C878 C1899 ) C878_=_C2374( C878 C2374 ) C878_=_C2923( C878</w:t>
      </w:r>
    </w:p>
    <w:p>
      <w:pPr>
        <w:pStyle w:val="PreformattedText"/>
        <w:bidi w:val="0"/>
        <w:spacing w:before="0" w:after="0"/>
        <w:jc w:val="left"/>
        <w:rPr/>
      </w:pPr>
      <w:r>
        <w:rPr/>
        <w:t xml:space="preserve"> </w:t>
      </w:r>
      <w:r>
        <w:rPr/>
        <w:t>C2923 ) C878_=_C3015( C878 C3015 ) C878_=_C3302( C878 C3302 ) C878_=_C3304( C878 C3304 ) \nC878_=_C3306( C878 C3306 ) C878_=_C3307( C878 C3307 ) C878_=_C3308( C878 C3308 ) C878_=_C3309( C878 C3309 ) C878_=_C3310( C878 C3310 ) C878_=_C3311( C878 C3311 ) \nC878_=_C3313( C878 C3313 ) C881_=_C882( C881 C882 ) C881_=_C885( C881 C885 ) C881_=_C1149( C881 C1149 ) C881_=_C1922( C881 C1922 ) C881_=_C2209( C881 C2209 ) \nC881_=_C2416( C881 C2416 ) C881_=_C2640( C881 C2640 ) C881_=_C2651( C881 C2651 ) C881_=_C2685( C881 C2685 ) C881_=_C2813( C881 C2813 ) C881_=_C2866( C881 C2866 ) \nC881_=_C2882( C881 C2882 ) C881_=_C2989( C881 C2989 ) C881_=_C3018( C881 C3018 ) C881_=_C3148( C881 C3148 ) C881_=_C3368( C881 C3368 ) C881_=_C3764( C881 C3764 ) \nC881_=_C3765( C881 C3765 ) C881_=_C3766( C881 C3766 ) C881_=_C3767( C881 C3767 ) C881_=_C3769( C881 C3769 ) C882_=_C885( C882 C885 ) C882_=_C995( C882 C995 ) \nC882_=_C1296( C882 C1296 ) C882_=_C1758( C882 C1758 ) C882_=_C2137( C882 C2137 ) C882_=_C2226( C882 C2226 ) C882_=_C2324( C882 C2324 ) C882_=_C2471( C882 C2471 ) \nC882_=_C2625( C882 C2625 ) C882_=_C2670( C882 C2670 ) C882_=_C2740( C882 C2740 ) C882_=_C2779( C882 C2779 ) C882_=_C2847( C882 C2847 ) C882_=_C2990( C882 C2990 ) \nC882_=_C3019( C882 C3019 ) C882_=_C3118( C882 C3118 ) C882_=_C3204( C882 C3204 ) C882_=_C3216( C882 C3216 ) C882_=_C3566( C882 C3566 ) C882_=_C3721( C882 C3721 ) \nC882_=_C3852( C882 C3852 ) C882_=_C3853( C882 C3853 ) C882_=_C3854( C882 C3854 ) C882_=_C3855( C882 C3855 ) C882_=_C3856( C882 C3856 ) C882_=_C3857( C882 C3857 ) \nC882_=_C3858( C882 C3858 ) C885_=_C1252( C885 C1252 ) C885_=_C1717( C885 C1717 ) C885_=_C1908( C885 C1908 ) C885_=_C1931( C885 C1931 ) C885_=_C2384( C885 C2384 ) \nC885_=_C2645( C885 C2645 ) C885_=_C2659( C885 C2659 ) C885_=_C2818( C885 C2818 ) C885_=_C3023( C885 C3023 ) C885_=_C3374( C885 C3374 ) C885_=_C3604( C885 C3604 ) \nC885_=_C3850( C885 C3850 ) C885_=_C3935( C885 C3935 ) C885_=_C3981( C885 C3981 ) C885_=_C3993( C885 C3993 ) C885_=_C4040( C885 C4040 ) C885_=_C4108( C885 C4108 ) \nC995_=_C1296( C995 C1296 ) C995_=_C1758( C995 C1758 ) C995_=_C2137( C995 C2137 ) C995_=_C2226( C995 C2226 ) C995_=_C2324( C995 C2324 ) C995_=_C2471( C995 C2471 ) \nC995_=_C2625( C995 C2625 ) C995_=_C2670( C995 C2670 ) C995_=_C2740( C995 C2740 ) C995_=_C2779( C995 C2779 ) C995_=_C2847( C995 C2847 ) C995_=_C2990( C995 C2990 ) \nC995_=_C3019( C995 C3019 ) C995_=_C3118( C995 C3118 ) C995_=_C3204( C995 C3204 ) C995_=_C3216( C995 C3216 ) C995_=_C3566( C995 C3566 ) C995_=_C3721( C995 C3721 ) \nC995_=_C3852( C995 C3852 ) C995_=_C3853( C995 C3853 ) C995_=_C3854( C995 C3854 ) C995_=_C3855( C995 C3855 ) C995_=_C3856( C995 C3856 ) C995_=_C3857( C995 C3857 ) \nC995_=_C3858( C995 C3858 ) C1072_=_C1192( C1072 C1192 ) C1072_=_C1421( C1072 C1421 ) C1072_=_C1446( C1072 C1446 ) C1072_=_C1796( C1072 C1796 ) C1072_=_C1982( C1072 C1982 ) \nC1072_=_C2096( C1072 C2096 ) C1072_=_C2219( C1072 C2219 ) C1072_=_C2245( C1072 C2245 ) C1072_=_C2393( C1072 C2393 ) C1072_=_C2468( C1072 C2468 ) C1072_=_C2924( C1072 C2924 ) \nC1072_=_C3462( C1072 C3462 ) C1072_=_C3526( C1072 C3526 ) C1072_=_C3527( C1072 C3527 ) C1072_=_C3528( C1072 C3528 ) C1072_=_C3529( C1072 C3529 ) C1072_=_C3530( C1072 C3530 ) \nC1072_=_C3531( C1072 C3531 ) C1072_=_C3532( C1072 C3532 ) C1072_=_C3533( C1072 C3533 ) C1072_=_C3534( C1072 C3534 ) C1120_=_C1171( C1120 C1171 ) C1120_=_C1268( C1120 C1268 ) \nC1120_=_C1623( C1120 C1623 ) C1120_=_C1883( C1120 C1883 ) C1120_=_C2284( C1120 C2284 ) C1120_=_C2577( C1120 C2577 ) C1120_=_C3071( C1120 C3071 ) C1120_=_C3096( C1120 C3096 ) \nC1120_=_C3203( C1120 C3203 ) C1120_=_C3391( C1120 C3391 ) C1120_=_C3590( C1120 C3590 ) C1120_=_C3709( C1120 C3709 ) C1120_=_C3788( C1120 C3788 ) C1120_=_C3791( C1120 C3791 ) \nC1120_=_C3792( C1120 C3792 ) C1120_=_C3793( C1120 C3793 ) C1120_=_C3794( C1120 C3794 ) C1120_=_C3795( C1120 C3795 ) C1120_=_C3797( C1120 C3797 ) C1120_=_C3798( C1120 C3798 ) \nC1149_=_C1922( C1149 C1922 ) C1149_=_C2209( C1149 C2209 ) C1149_=_C2416( C1149 C2416 ) C1149_=_C2640( C1149 C2640 ) C1149_=_C2651( C1149 C2651 ) C1149_=_C2685( C1149 C2685 ) \nC1149_=_C2813( C1149 C2813 ) C1149_=_C2866( C1149 C2866 ) C1149_=_C2882( C1149 C2882 ) C1149_=_C2989( C1149 C2989 ) C1149_=_C3018( C1149 C3018 ) C1149_=_C3148( C1149 C3148 ) \nC1149_=_C3368( C1149 C3368 ) C1149_=_C3764( C1149 C3764 ) C1149_=_C3765( C1149 C3765 ) C1149_=_C3766( C1149 C3766 ) C1149_=_C3767( C1149 C3767 ) C1149_=_C3769( C1149 C3769 ) \nC1170_=_C1171( C1170 C1171 ) C1170_=_C1879( C1170 C1879 ) C1170_=_C2415( C1170 C2415 ) C1170_=_C2522( C1170 C2522 ) C1170_=_C2537( C1170 C2537 ) C1170_=_C2757( C1170 C2757 ) \nC1170_=_C2812( C1170 C2812 ) C1170_=_C2892( C1170 C2892 ) C1170_=_C3033( C1170 C3033 ) C1170_=_C3041( C1170 C3041 ) C1170_=_C3171( C1170 C3171 ) C1170_=_C3200( C1170 C3200 ) \nC1170_=_C3290( C1170 C3290 ) C1170_=_C3425( C1170 C3425 ) C1170_=_C3617( C1170 C3617 ) C1170_=_C3620( C1170 C3620 ) C1170_=_C3621( C1170 C3621 ) C1170_=_C3624( C1170 C3624 ) \nC1170_=_C3625( C1170 C3625 ) C1170_=_C3626( C1170 C3626 ) C1170_=_C3627( C1170 C3627 ) C1170_=_C3628( C1170 C3628 ) C1171_=_C1268( C1171 C1268 ) C1171_=_C1623( C1171 C1623 ) \nC1171_=_C1883( C1171 C1883 ) C1171_=_C2284( C1171 C2284 ) C1171_=_C2577( C1171 C2577 ) C1171_=_C3071( C1171 C3071 ) C1171_=_C3096( C1171 C3096 ) C1171_=_C3203( C1171 C3203 ) \nC1171_=_C3391( C1171 C3391 ) C1171_=_C3590( C1171 C3590 ) C1171_=_C3709( C1171 C3709 ) C1171_=_C3788( C1171 C3788 ) C1171_=_C3791( C1171 C3791 ) C1171_=_C3792( C1171 C3792 ) \nC1171_=_C3793( C1171 C3793 ) C1171_=_C3794( C1171 C3794 ) C1171_=_C3795( C1171 C3795 ) C1171_=_C3797( C1171 C3797 ) C1171_=_C3798( C1171 C3798 ) C1179_=_C1181( C1179 C1181 ) \nC1179_=_C1190( C1179 C1190 ) C1179_=_C1192( C1179 C1192 ) C1179_=_C1201( C1179 C1201 ) C1179_=_C1202( C1179 C1202 ) C1179_=_C1204( C1179 C1204 ) C1179_=_C1205( C1179 C1205 ) \nC1179_=_C1206( C1179 C1206 ) C1179_=_C1207( C1179 C1207 ) C1179_=_C1208( C1179 C1208 ) C1179_=_C1210( C1179 C1210 ) C1179_=_C1211( C1179 C1211 ) C1179_=_C1212( C1179 C1212 ) \nC1179_=_C1213( C1179 C1213 ) C1179_=_C1214( C1179 C1214 ) C1179_=_C1215( C1179 C1215 ) C1179_=_C1216( C1179 C1216 ) C1179_=_C1217( C1179 C1217 ) C1179_=_C1219( C1179 C1219 ) \nC1179_=_C1222( C1179 C1222 ) C1179_=_C1223( C1179 C1223 ) C1179_=_C1224( C1179 C1224 ) C1179_=_C1225( C1179 C1225 ) C1181_=_C1190( C1181 C1190 ) C1181_=_C1192( C1181 C1192 ) \nC1181_=_C1201( C1181 C1201 ) C1181_=_C1227( C1181 C1227 ) C1181_=_C1653( C1181 C1653 ) C1181_=_C1654( C1181 C1654 ) C1181_=_C1655( C1181 C1655 ) C1181_=_C1656( C1181 C1656 ) \nC1181_=_C1657( C1181 C1657 ) C1181_=_C1659( C1181 C1659 ) C1181_=_C1660( C1181 C1660 ) C1181_=_C1661( C1181 C1661 ) C1181_=_C1662( C1181 C1662 ) C1181_=_C1665( C1181 C1665 ) \nC1181_=_C1667( C1181 C1667 ) C1181_=_C1668( C1181 C1668 ) C1181_=_C1669( C1181 C1669 ) C1181_=_C1670( C1181 C1670 ) C1181_=_C1671( C1181 C1671 ) C1181_=_C1672( C1181 C1672 ) \nC1190_=_C1192( C1190 C1192 ) C1190_=_C1201( C1190 C1201 ) C1190_=_C1241( C1190 C1241 ) C1190_=_C1705( C1190 C1705 ) C1190_=_C1795( C1190 C1795 ) C1190_=_C1899( C1190 C1899 ) \nC1190_=_C2374( C1190 C2374 ) C1190_=_C2923( C1190 C2923 ) C1190_=_C3015( C1190 C3015 ) C1190_=_C3302( C1190 C3302 ) C1190_=_C3304( C1190 C3304 ) C1190_=_C3306( C1190 C3306 ) \nC1190_=_C3307( C1190 C3307 ) C1190_=_C3308( C1190 C3308 ) C1190_=_C3309( C1190 C3309 ) C1190_=_C3310( C1190 C3310 ) C1190_=_C3311( C1190 C3311 ) C1190_=_C3313( C1190 C3313 ) \nC1192_=_C1201( C1192 C1201 ) C1192_=_C1421( C1192 C1421 ) C1192_=_C1446( C1192 C1446 ) C1192_=_C1796( C1192 C1796 ) C1192_=_C1982( C1192 C1982 ) C1192_=_C2096( C1192 C2096 ) \nC1192_=_C2219( C1192 C2219 ) C1192_=_C2245( C1192 C2245 ) C1192_=_C2393( C1192 C2393 ) C1192_=_C2468( C1192 C2468 ) C1192_=_C2924( C1192 C2924 ) C1192_=_C3462( C1192 C3462 ) \nC1192_=_C3526( C1192 C3526 ) C1192_=_C3527( C1192 C3527 ) C1192_=_C3528( C1192 C3528 ) C1192_=_C3529( C1192 C3529 ) C1192_=_C3530( C1192 C3530 ) C1192_=_C3531( C1192 C3531 ) \nC1192_=_C3532( C1192 C3532 ) C1192_=_C3533( C1192 C3533 ) C1192_=_C3534( C1192 C3534 ) C1201_=_C1224( C1201 C1224 ) C1201_=_C1277( C1201 C1277 ) C1201_=_C1672( C1201 C1672 ) \nC1201_=_C1800( C1201 C1800 ) C1201_=_C1890( C1201 C1890 ) C1201_=_C2293( C1201 C2293 ) C1201_=_C2933( C1201 C2933 ) C1201_=_C3106( C1201 C3106 ) C1201_=_C3209( C1201 C3209 ) \nC1201_=_C3311( C1201 C3311 ) C1201_=_C3532( C1201 C3532 ) C1201_=_C3718( C1201 C3718 ) C1201_=_C3826( C1201 C3826 ) C1201_=_C3834( C1201 C3834 ) C1201_=_C3972( C1201 C3972 ) \nC1201_=_C4002( C1201 C4002 ) C1201_=_C4007( C1201 C4007 ) C1201_=_C4075( C1201 C4075 ) C1201_=_C4104( C1201 C4104 ) C1202_=_C1204( C1202 C1204 ) C1202_=_C1205( C1202 C1205 ) \nC1202_=_C1206( C1202 C1206 ) C1202_=_C1207( C1202 C1207 ) C1202_=_C1208( C1202 C1208 ) C1202_=_C1210( C1202 C1210 ) C1202_=_C1211( C1202 C1211 ) C1202_=_C1212( C1202 C1212 ) \nC1202_=_C1213( C1202 C1213 ) C1202_=_C1214( C1202 C1214 ) C1202_=_C1215( C1202 C1215 ) C1202_=_C1216( C1202 C1216 ) C1202_=_C1217( C1202 C1217 ) C1202_=_C1219( C1202 C1219 ) \nC1202_=_C1222( C1202 C1222 ) C1202_=_C1223( C1202 C1223 ) C1202_=_C1224( C1202 C1224 ) C1202_=_C1225( C1202 C1225 ) C1202_=_C1227( C1202 C1227 ) C1202_=_C1241( C1202 C1241 ) \nC1202_=_C1252( C1202 C1252 ) C1204_=_C1205( C1204 C1205 ) C1204_=_C1206( C1204 C1206 ) C1204_=_C1207( C1204 C1207 ) C1204_=_C1208( C1204 C1208 ) C1204_=_C1210( C1204 C1210 ) \nC1204_=_C1211( C1204 C1211 ) C1204_=_C1212( C1204 C1212 ) C1204_=_C1213( C1204 C1213 ) C1204_=_C1214( C1204 C1214 ) C1204_=_C1215( C1204 C1215 ) C1204_=_C1216( C1204 C1216 ) \nC1204_=_C1217( C1204 C1217 ) C1204_=_C1219( C1204 C1219 ) C1204_=_C1222( C1204 C1222 ) C1204_=_C1223( C1204 C1223 ) C1204_=_C1224( C1204 C1224 ) C1204_=_C1225( C1204 C1225 ) \nC1204_=_C1758( C1204 C1758 ) C1205_=_C1206( C1205 C1206 ) C1205_=_C1207( C1205 C1207 ) C1205_=_C1208( C1205 C1208 ) C1205_=_C1210( C1205 C1210 ) C1205_=_C1211(</w:t>
      </w:r>
    </w:p>
    <w:p>
      <w:pPr>
        <w:pStyle w:val="PreformattedText"/>
        <w:bidi w:val="0"/>
        <w:spacing w:before="0" w:after="0"/>
        <w:jc w:val="left"/>
        <w:rPr/>
      </w:pPr>
      <w:r>
        <w:rPr/>
        <w:t xml:space="preserve"> </w:t>
      </w:r>
      <w:r>
        <w:rPr/>
        <w:t>C1205 C1211 ) \nC1205_=_C1212( C1205 C1212 ) C1205_=_C1213( C1205 C1213 ) C1205_=_C1214( C1205 C1214 ) C1205_=_C1215( C1205 C1215 ) C1205_=_C1216( C1205 C1216 ) C1205_=_C1217( C1205 C1217 ) \nC1205_=_C1219( C1205 C1219 ) C1205_=_C1222( C1205 C1222 ) C1205_=_C1223( C1205 C1223 ) C1205_=_C1224( C1205 C1224 ) C1205_=_C1225( C1205 C1225 ) C1205_=_C1654( C1205 C1654 ) \nC1205_=_C1795( C1205 C1795 ) C1205_=_C1796( C1205 C1796 ) C1205_=_C1800( C1205 C1800 ) C1206_=_C1207( C1206 C1207 ) C1206_=_C1208( C1206 C1208 ) C1206_=_C1210( C1206 C1210 ) \nC1206_=_C1211( C1206 C1211 ) C1206_=_C1212( C1206 C1212 ) C1206_=_C1213( C1206 C1213 ) C1206_=_C1214( C1206 C1214 ) C1206_=_C1215( C1206 C1215 ) C1206_=_C1216( C1206 C1216 ) \nC1206_=_C1217( C1206 C1217 ) C1206_=_C1219( C1206 C1219 ) C1206_=_C1222( C1206 C1222 ) C1206_=_C1223( C1206 C1223 ) C1206_=_C1224( C1206 C1224 ) C1206_=_C1225( C1206 C1225 ) \nC1206_=_C1656( C1206 C1656 ) C1206_=_C1911( C1206 C1911 ) C1206_=_C1922( C1206 C1922 ) C1206_=_C1931( C1206 C1931 ) C1207_=_C1208( C1207 C1208 ) C1207_=_C1210( C1207 C1210 ) \nC1207_=_C1211( C1207 C1211 ) C1207_=_C1212( C1207 C1212 ) C1207_=_C1213( C1207 C1213 ) C1207_=_C1214( C1207 C1214 ) C1207_=_C1215( C1207 C1215 ) C1207_=_C1216( C1207 C1216 ) \nC1207_=_C1217( C1207 C1217 ) C1207_=_C1219( C1207 C1219 ) C1207_=_C1222( C1207 C1222 ) C1207_=_C1223( C1207 C1223 ) C1207_=_C1224( C1207 C1224 ) C1207_=_C1225( C1207 C1225 ) \nC1208_=_C1210( C1208 C1210 ) C1208_=_C1211( C1208 C1211 ) C1208_=_C1212( C1208 C1212 ) C1208_=_C1213( C1208 C1213 ) C1208_=_C1214( C1208 C1214 ) C1208_=_C1215( C1208 C1215 ) \nC1208_=_C1216( C1208 C1216 ) C1208_=_C1217( C1208 C1217 ) C1208_=_C1219( C1208 C1219 ) C1208_=_C1222( C1208 C1222 ) C1208_=_C1223( C1208 C1223 ) C1208_=_C1224( C1208 C1224 ) \nC1208_=_C1225( C1208 C1225 ) C1208_=_C2415( C1208 C2415 ) C1208_=_C2416( C1208 C2416 ) C1210_=_C1211( C1210 C1211 ) C1210_=_C1212( C1210 C1212 ) C1210_=_C1213( C1210 C1213 ) \nC1210_=_C1214( C1210 C1214 ) C1210_=_C1215( C1210 C1215 ) C1210_=_C1216( C1210 C1216 ) C1210_=_C1217( C1210 C1217 ) C1210_=_C1219( C1210 C1219 ) C1210_=_C1222( C1210 C1222 ) \nC1210_=_C1223( C1210 C1223 ) C1210_=_C1224( C1210 C1224 ) C1210_=_C1225( C1210 C1225 ) C1210_=_C1659( C1210 C1659 ) C1210_=_C2549( C1210 C2549 ) C1210_=_C2640( C1210 C2640 ) \nC1210_=_C2645( C1210 C2645 ) C1211_=_C1212( C1211 C1212 ) C1211_=_C1213( C1211 C1213 ) C1211_=_C1214( C1211 C1214 ) C1211_=_C1215( C1211 C1215 ) C1211_=_C1216( C1211 C1216 ) \nC1211_=_C1217( C1211 C1217 ) C1211_=_C1219( C1211 C1219 ) C1211_=_C1222( C1211 C1222 ) C1211_=_C1223( C1211 C1223 ) C1211_=_C1224( C1211 C1224 ) C1211_=_C1225( C1211 C1225 ) \nC1211_=_C1660( C1211 C1660 ) C1211_=_C2550( C1211 C2550 ) C1211_=_C2651( C1211 C2651 ) C1211_=_C2659( C1211 C2659 ) C1212_=_C1213( C1212 C1213 ) C1212_=_C1214( C1212 C1214 ) \nC1212_=_C1215( C1212 C1215 ) C1212_=_C1216( C1212 C1216 ) C1212_=_C1217( C1212 C1217 ) C1212_=_C1219( C1212 C1219 ) C1212_=_C1222( C1212 C1222 ) C1212_=_C1223( C1212 C1223 ) \nC1212_=_C1224( C1212 C1224 ) C1212_=_C1225( C1212 C1225 ) C1212_=_C1661( C1212 C1661 ) C1212_=_C2553( C1212 C2553 ) C1212_=_C2812( C1212 C2812 ) C1212_=_C2813( C1212 C2813 ) \nC1212_=_C2818( C1212 C2818 ) C1213_=_C1214( C1213 C1214 ) C1213_=_C1215( C1213 C1215 ) C1213_=_C1216( C1213 C1216 ) C1213_=_C1217( C1213 C1217 ) C1213_=_C1219( C1213 C1219 ) \nC1213_=_C1222( C1213 C1222 ) C1213_=_C1223( C1213 C1223 ) C1213_=_C1224( C1213 C1224 ) C1213_=_C1225( C1213 C1225 ) C1214_=_C1215( C1214 C1215 ) C1214_=_C1216( C1214 C1216 ) \nC1214_=_C1217( C1214 C1217 ) C1214_=_C1219( C1214 C1219 ) C1214_=_C1222( C1214 C1222 ) C1214_=_C1223( C1214 C1223 ) C1214_=_C1224( C1214 C1224 ) C1214_=_C1225( C1214 C1225 ) \nC1214_=_C1662( C1214 C1662 ) C1214_=_C2923( C1214 C2923 ) C1214_=_C2924( C1214 C2924 ) C1214_=_C2926( C1214 C2926 ) C1214_=_C2933( C1214 C2933 ) C1215_=_C1216( C1215 C1216 ) \nC1215_=_C1217( C1215 C1217 ) C1215_=_C1219( C1215 C1219 ) C1215_=_C1222( C1215 C1222 ) C1215_=_C1223( C1215 C1223 ) C1215_=_C1224( C1215 C1224 ) C1215_=_C1225( C1215 C1225 ) \nC1215_=_C3033( C1215 C3033 ) C1216_=_C1217( C1216 C1217 ) C1216_=_C1219( C1216 C1219 ) C1216_=_C1222( C1216 C1222 ) C1216_=_C1223( C1216 C1223 ) C1216_=_C1224( C1216 C1224 ) \nC1216_=_C1225( C1216 C1225 ) C1217_=_C1219( C1217 C1219 ) C1217_=_C1222( C1217 C1222 ) C1217_=_C1223( C1217 C1223 ) C1217_=_C1224( C1217 C1224 ) C1217_=_C1225( C1217 C1225 ) \nC1217_=_C3200( C1217 C3200 ) C1217_=_C3202( C1217 C3202 ) C1217_=_C3203( C1217 C3203 ) C1217_=_C3204( C1217 C3204 ) C1217_=_C3205( C1217 C3205 ) C1217_=_C3206( C1217 C3206 ) \nC1217_=_C3209( C1217 C3209 ) C1219_=_C1222( C1219 C1222 ) C1219_=_C1223( C1219 C1223 ) C1219_=_C1224( C1219 C1224 ) C1219_=_C1225( C1219 C1225 ) C1222_=_C1223( C1222 C1223 ) \nC1222_=_C1224( C1222 C1224 ) C1222_=_C1225( C1222 C1225 ) C1222_=_C1667( C1222 C1667 ) C1222_=_C3306( C1222 C3306 ) C1222_=_C3528( C1222 C3528 ) C1222_=_C3826( C1222 C3826 ) \nC1223_=_C1224( C1223 C1224 ) C1223_=_C1225( C1223 C1225 ) C1223_=_C1670( C1223 C1670 ) C1223_=_C2564( C1223 C2564 ) C1223_=_C3764( C1223 C3764 ) C1223_=_C3981( C1223 C3981 ) \nC1224_=_C1225( C1224 C1225 ) C1224_=_C1277( C1224 C1277 ) C1224_=_C1672( C1224 C1672 ) C1224_=_C1800( C1224 C1800 ) C1224_=_C1890( C1224 C1890 ) C1224_=_C2293( C1224 C2293 ) \nC1224_=_C2933( C1224 C2933 ) C1224_=_C3106( C1224 C3106 ) C1224_=_C3209( C1224 C3209 ) C1224_=_C3311( C1224 C3311 ) C1224_=_C3532( C1224 C3532 ) C1224_=_C3718( C1224 C3718 ) \nC1224_=_C3826( C1224 C3826 ) C1224_=_C3834( C1224 C3834 ) C1224_=_C3972( C1224 C3972 ) C1224_=_C4002( C1224 C4002 ) C1224_=_C4007( C1224 C4007 ) C1224_=_C4075( C1224 C4075 ) \nC1224_=_C4104( C1224 C4104 ) C1227_=_C1241( C1227 C1241 ) C1227_=_C1252( C1227 C1252 ) C1227_=_C1653( C1227 C1653 ) C1227_=_C1654( C1227 C1654 ) C1227_=_C1655( C1227 C1655 ) \nC1227_=_C1656( C1227 C1656 ) C1227_=_C1657( C1227 C1657 ) C1227_=_C1659( C1227 C1659 ) C1227_=_C1660( C1227 C1660 ) C1227_=_C1661( C1227 C1661 ) C1227_=_C1662( C1227 C1662 ) \nC1227_=_C1665( C1227 C1665 ) C1227_=_C1667( C1227 C1667 ) C1227_=_C1668( C1227 C1668 ) C1227_=_C1669( C1227 C1669 ) C1227_=_C1670( C1227 C1670 ) C1227_=_C1671( C1227 C1671 ) \nC1227_=_C1672( C1227 C1672 ) C1241_=_C1252( C1241 C1252 ) C1241_=_C1705( C1241 C1705 ) C1241_=_C1795( C1241 C1795 ) C1241_=_C1899( C1241 C1899 ) C1241_=_C2374( C1241 C2374 ) \nC1241_=_C2923( C1241 C2923 ) C1241_=_C3015( C1241 C3015 ) C1241_=_C3302( C1241 C3302 ) C1241_=_C3304( C1241 C3304 ) C1241_=_C3306( C1241 C3306 ) C1241_=_C3307( C1241 C3307 ) \nC1241_=_C3308( C1241 C3308 ) C1241_=_C3309( C1241 C3309 ) C1241_=_C3310( C1241 C3310 ) C1241_=_C3311( C1241 C3311 ) C1241_=_C3313( C1241 C3313 ) C1252_=_C1717( C1252 C1717 ) \nC1252_=_C1908( C1252 C1908 ) C1252_=_C1931( C1252 C1931 ) C1252_=_C2384( C1252 C2384 ) C1252_=_C2645( C1252 C2645 ) C1252_=_C2659( C1252 C2659 ) C1252_=_C2818( C1252 C2818 ) \nC1252_=_C3023( C1252 C3023 ) C1252_=_C3374( C1252 C3374 ) C1252_=_C3604( C1252 C3604 ) C1252_=_C3850( C1252 C3850 ) C1252_=_C3935( C1252 C3935 ) C1252_=_C3981( C1252 C3981 ) \nC1252_=_C3993( C1252 C3993 ) C1252_=_C4040( C1252 C4040 ) C1252_=_C4108( C1252 C4108 ) C1268_=_C1277( C1268 C1277 ) C1268_=_C1623( C1268 C1623 ) C1268_=_C1883( C1268 C1883 ) \nC1268_=_C2284( C1268 C2284 ) C1268_=_C2577( C1268 C2577 ) C1268_=_C3071( C1268 C3071 ) C1268_=_C3096( C1268 C3096 ) C1268_=_C3203( C1268 C3203 ) C1268_=_C3391( C1268 C3391 ) \nC1268_=_C3590( C1268 C3590 ) C1268_=_C3709( C1268 C3709 ) C1268_=_C3788( C1268 C3788 ) C1268_=_C3791( C1268 C3791 ) C1268_=_C3792( C1268 C3792 ) C1268_=_C3793( C1268 C3793 ) \nC1268_=_C3794( C1268 C3794 ) C1268_=_C3795( C1268 C3795 ) C1268_=_C3797( C1268 C3797 ) C1268_=_C3798( C1268 C3798 ) C1277_=_C1672( C1277 C1672 ) C1277_=_C1800( C1277 C1800 ) \nC1277_=_C1890( C1277 C1890 ) C1277_=_C2293( C1277 C2293 ) C1277_=_C2933( C1277 C2933 ) C1277_=_C3106( C1277 C3106 ) C1277_=_C3209( C1277 C3209 ) C1277_=_C3311( C1277 C3311 ) \nC1277_=_C3532( C1277 C3532 ) C1277_=_C3718( C1277 C3718 ) C1277_=_C3826( C1277 C3826 ) C1277_=_C3834( C1277 C3834 ) C1277_=_C3972( C1277 C3972 ) C1277_=_C4002( C1277 C4002 ) \nC1277_=_C4007( C1277 C4007 ) C1277_=_C4075( C1277 C4075 ) C1277_=_C4104( C1277 C4104 ) C1296_=_C1297( C1296 C1297 ) C1296_=_C1758( C1296 C1758 ) C1296_=_C2137( C1296 C2137 ) \nC1296_=_C2226( C1296 C2226 ) C1296_=_C2324( C1296 C2324 ) C1296_=_C2471( C1296 C2471 ) C1296_=_C2625( C1296 C2625 ) C1296_=_C2670( C1296 C2670 ) C1296_=_C2740( C1296 C2740 ) \nC1296_=_C2779( C1296 C2779 ) C1296_=_C2847( C1296 C2847 ) C1296_=_C2990( C1296 C2990 ) C1296_=_C3019( C1296 C3019 ) C1296_=_C3118( C1296 C3118 ) C1296_=_C3204( C1296 C3204 ) \nC1296_=_C3216( C1296 C3216 ) C1296_=_C3566( C1296 C3566 ) C1296_=_C3721( C1296 C3721 ) C1296_=_C3852( C1296 C3852 ) C1296_=_C3853( C1296 C3853 ) C1296_=_C3854( C1296 C3854 ) \nC1296_=_C3855( C1296 C3855 ) C1296_=_C3856( C1296 C3856 ) C1296_=_C3857( C1296 C3857 ) C1296_=_C3858( C1296 C3858 ) C1297_=_C1687( C1297 C1687 ) C1297_=_C1884( C1297 C1884 ) \nC1297_=_C2138( C1297 C2138 ) C1297_=_C2741( C1297 C2741 ) C1297_=_C2780( C1297 C2780 ) C1297_=_C3020( C1297 C3020 ) C1297_=_C3119( C1297 C3119 ) C1297_=_C3205( C1297 C3205 ) \nC1297_=_C3647( C1297 C3647 ) C1297_=_C3710( C1297 C3710 ) C1297_=_C3859( C1297 C3859 ) C1297_=_C3861( C1297 C3861 ) C1297_=_C3862( C1297 C3862 ) C1297_=_C3863( C1297 C3863 ) \nC1297_=_C3865( C1297 C3865 ) C1297_=_C3866( C1297 C3866 ) C1297_=_C3867( C1297 C3867 ) C1341_=_C1690( C1341 C1690 ) C1341_=_C1886( C1341 C1886 ) C1341_=_C2062( C1341 C2062 ) \nC1341_=_C2379( C1341 C2379 ) C1341_=_C3188( C1341 C3188 ) C1341_=_C3206( C1341 C3206 ) C1341_=_C3467( C1341 C3467 ) C1341_=_C3649( C1341 C3649 ) C1341_=_C3711( C1341 C3711 ) \nC1341_=_C3783( C1341 C3783 ) C1341_=_C3883( C1341 C3883 ) C1341_=_C3899( C1341 C3899 ) C1341_=_C3900( C1341 C3900 ) C1341_=_C3901( C1341 C3901 ) C1341_=_C3902( C1341 C3902 ) \nC1341_=_C3904( C1341 C3904 )</w:t>
      </w:r>
    </w:p>
    <w:p>
      <w:pPr>
        <w:pStyle w:val="PreformattedText"/>
        <w:bidi w:val="0"/>
        <w:spacing w:before="0" w:after="0"/>
        <w:jc w:val="left"/>
        <w:rPr/>
      </w:pPr>
      <w:r>
        <w:rPr/>
        <w:t xml:space="preserve"> </w:t>
      </w:r>
      <w:r>
        <w:rPr/>
        <w:t>C1341_=_C3905( C1341 C3905 ) C1421_=_C1446( C1421 C1446 ) C1421_=_C1796( C1421 C1796 ) C1421_=_C1982( C1421 C1982 ) C1421_=_C2096( C1421 C2096 ) \nC1421_=_C2219( C1421 C2219 ) C1421_=_C2245( C1421 C2245 ) C1421_=_C2393( C1421 C2393 ) C1421_=_C2468( C1421 C2468 ) C1421_=_C2924( C1421 C2924 ) C1421_=_C3462( C1421 C3462 ) \nC1421_=_C3526( C1421 C3526 ) C1421_=_C3527( C1421 C3527 ) C1421_=_C3528( C1421 C3528 ) C1421_=_C3529( C1421 C3529 ) C1421_=_C3530( C1421 C3530 ) C1421_=_C3531( C1421 C3531 ) \nC1421_=_C3532( C1421 C3532 ) C1421_=_C3533( C1421 C3533 ) C1421_=_C3534( C1421 C3534 ) C1446_=_C1796( C1446 C1796 ) C1446_=_C1982( C1446 C1982 ) C1446_=_C2096( C1446 C2096 ) \nC1446_=_C2219( C1446 C2219 ) C1446_=_C2245( C1446 C2245 ) C1446_=_C2393( C1446 C2393 ) C1446_=_C2468( C1446 C2468 ) C1446_=_C2924( C1446 C2924 ) C1446_=_C3462( C1446 C3462 ) \nC1446_=_C3526( C1446 C3526 ) C1446_=_C3527( C1446 C3527 ) C1446_=_C3528( C1446 C3528 ) C1446_=_C3529( C1446 C3529 ) C1446_=_C3530( C1446 C3530 ) C1446_=_C3531( C1446 C3531 ) \nC1446_=_C3532( C1446 C3532 ) C1446_=_C3533( C1446 C3533 ) C1446_=_C3534( C1446 C3534 ) C1473_=_C1498( C1473 C1498 ) C1473_=_C1606( C1473 C1606 ) C1473_=_C1838( C1473 C1838 ) \nC1473_=_C1882( C1473 C1882 ) C1473_=_C1903( C1473 C1903 ) C1473_=_C2394( C1473 C2394 ) C1473_=_C2926( C1473 C2926 ) C1473_=_C2950( C1473 C2950 ) C1473_=_C3202( C1473 C3202 ) \nC1473_=_C3292( C1473 C3292 ) C1473_=_C3428( C1473 C3428 ) C1473_=_C3659( C1473 C3659 ) C1473_=_C3708( C1473 C3708 ) C1473_=_C3733( C1473 C3733 ) C1473_=_C3734( C1473 C3734 ) \nC1473_=_C3735( C1473 C3735 ) C1473_=_C3736( C1473 C3736 ) C1473_=_C3738( C1473 C3738 ) C1473_=_C3739( C1473 C3739 ) C1473_=_C3740( C1473 C3740 ) C1498_=_C1606( C1498 C1606 ) \nC1498_=_C1838( C1498 C1838 ) C1498_=_C1882( C1498 C1882 ) C1498_=_C1903( C1498 C1903 ) C1498_=_C2394( C1498 C2394 ) C1498_=_C2926( C1498 C2926 ) C1498_=_C2950( C1498 C2950 ) \nC1498_=_C3202( C1498 C3202 ) C1498_=_C3292( C1498 C3292 ) C1498_=_C3428( C1498 C3428 ) C1498_=_C3659( C1498 C3659 ) C1498_=_C3708( C1498 C3708 ) C1498_=_C3733( C1498 C3733 ) \nC1498_=_C3734( C1498 C3734 ) C1498_=_C3735( C1498 C3735 ) C1498_=_C3736( C1498 C3736 ) C1498_=_C3738( C1498 C3738 ) C1498_=_C3739( C1498 C3739 ) C1498_=_C3740( C1498 C3740 ) \nC1606_=_C1838( C1606 C1838 ) C1606_=_C1882( C1606 C1882 ) C1606_=_C1903( C1606 C1903 ) C1606_=_C2394( C1606 C2394 ) C1606_=_C2926( C1606 C2926 ) C1606_=_C2950( C1606 C2950 ) \nC1606_=_C3202( C1606 C3202 ) C1606_=_C3292( C1606 C3292 ) C1606_=_C3428( C1606 C3428 ) C1606_=_C3659( C1606 C3659 ) C1606_=_C3708( C1606 C3708 ) C1606_=_C3733( C1606 C3733 ) \nC1606_=_C3734( C1606 C3734 ) C1606_=_C3735( C1606 C3735 ) C1606_=_C3736( C1606 C3736 ) C1606_=_C3738( C1606 C3738 ) C1606_=_C3739( C1606 C3739 ) C1606_=_C3740( C1606 C3740 ) \nC1623_=_C1883( C1623 C1883 ) C1623_=_C2284( C1623 C2284 ) C1623_=_C2577( C1623 C2577 ) C1623_=_C3071( C1623 C3071 ) C1623_=_C3096( C1623 C3096 ) C1623_=_C3203( C1623 C3203 ) \nC1623_=_C3391( C1623 C3391 ) C1623_=_C3590( C1623 C3590 ) C1623_=_C3709( C1623 C3709 ) C1623_=_C3788( C1623 C3788 ) C1623_=_C3791( C1623 C3791 ) C1623_=_C3792( C1623 C3792 ) \nC1623_=_C3793( C1623 C3793 ) C1623_=_C3794( C1623 C3794 ) C1623_=_C3795( C1623 C3795 ) C1623_=_C3797( C1623 C3797 ) C1623_=_C3798( C1623 C3798 ) C1653_=_C1654( C1653 C1654 ) \nC1653_=_C1655( C1653 C1655 ) C1653_=_C1656( C1653 C1656 ) C1653_=_C1657( C1653 C1657 ) C1653_=_C1659( C1653 C1659 ) C1653_=_C1660( C1653 C1660 ) C1653_=_C1661( C1653 C1661 ) \nC1653_=_C1662( C1653 C1662 ) C1653_=_C1665( C1653 C1665 ) C1653_=_C1667( C1653 C1667 ) C1653_=_C1668( C1653 C1668 ) C1653_=_C1669( C1653 C1669 ) C1653_=_C1670( C1653 C1670 ) \nC1653_=_C1671( C1653 C1671 ) C1653_=_C1672( C1653 C1672 ) C1653_=_C1705( C1653 C1705 ) C1653_=_C1717( C1653 C1717 ) C1654_=_C1655( C1654 C1655 ) C1654_=_C1656( C1654 C1656 ) \nC1654_=_C1657( C1654 C1657 ) C1654_=_C1659( C1654 C1659 ) C1654_=_C1660( C1654 C1660 ) C1654_=_C1661( C1654 C1661 ) C1654_=_C1662( C1654 C1662 ) C1654_=_C1665( C1654 C1665 ) \nC1654_=_C1667( C1654 C1667 ) C1654_=_C1668( C1654 C1668 ) C1654_=_C1669( C1654 C1669 ) C1654_=_C1670( C1654 C1670 ) C1654_=_C1671( C1654 C1671 ) C1654_=_C1672( C1654 C1672 ) \nC1654_=_C1795( C1654 C1795 ) C1654_=_C1796( C1654 C1796 ) C1654_=_C1800( C1654 C1800 ) C1655_=_C1656( C1655 C1656 ) C1655_=_C1657( C1655 C1657 ) C1655_=_C1659( C1655 C1659 ) \nC1655_=_C1660( C1655 C1660 ) C1655_=_C1661( C1655 C1661 ) C1655_=_C1662( C1655 C1662 ) C1655_=_C1665( C1655 C1665 ) C1655_=_C1667( C1655 C1667 ) C1655_=_C1668( C1655 C1668 ) \nC1655_=_C1669( C1655 C1669 ) C1655_=_C1670( C1655 C1670 ) C1655_=_C1671( C1655 C1671 ) C1655_=_C1672( C1655 C1672 ) C1655_=_C1899( C1655 C1899 ) C1655_=_C1903( C1655 C1903 ) \nC1655_=_C1908( C1655 C1908 ) C1656_=_C1657( C1656 C1657 ) C1656_=_C1659( C1656 C1659 ) C1656_=_C1660( C1656 C1660 ) C1656_=_C1661( C1656 C1661 ) C1656_=_C1662( C1656 C1662 ) \nC1656_=_C1665( C1656 C1665 ) C1656_=_C1667( C1656 C1667 ) C1656_=_C1668( C1656 C1668 ) C1656_=_C1669( C1656 C1669 ) C1656_=_C1670( C1656 C1670 ) C1656_=_C1671( C1656 C1671 ) \nC1656_=_C1672( C1656 C1672 ) C1656_=_C1911( C1656 C1911 ) C1656_=_C1922( C1656 C1922 ) C1656_=_C1931( C1656 C1931 ) C1657_=_C1659( C1657 C1659 ) C1657_=_C1660( C1657 C1660 ) \nC1657_=_C1661( C1657 C1661 ) C1657_=_C1662( C1657 C1662 ) C1657_=_C1665( C1657 C1665 ) C1657_=_C1667( C1657 C1667 ) C1657_=_C1668( C1657 C1668 ) C1657_=_C1669( C1657 C1669 ) \nC1657_=_C1670( C1657 C1670 ) C1657_=_C1671( C1657 C1671 ) C1657_=_C1672( C1657 C1672 ) C1657_=_C2374( C1657 C2374 ) C1657_=_C2379( C1657 C2379 ) C1657_=_C2384( C1657 C2384 ) \nC1659_=_C1660( C1659 C1660 ) C1659_=_C1661( C1659 C1661 ) C1659_=_C1662( C1659 C1662 ) C1659_=_C1665( C1659 C1665 ) C1659_=_C1667( C1659 C1667 ) C1659_=_C1668( C1659 C1668 ) \nC1659_=_C1669( C1659 C1669 ) C1659_=_C1670( C1659 C1670 ) C1659_=_C1671( C1659 C1671 ) C1659_=_C1672( C1659 C1672 ) C1659_=_C2549( C1659 C2549 ) C1659_=_C2640( C1659 C2640 ) \nC1659_=_C2645( C1659 C2645 ) C1660_=_C1661( C1660 C1661 ) C1660_=_C1662( C1660 C1662 ) C1660_=_C1665( C1660 C1665 ) C1660_=_C1667( C1660 C1667 ) C1660_=_C1668( C1660 C1668 ) \nC1660_=_C1669( C1660 C1669 ) C1660_=_C1670( C1660 C1670 ) C1660_=_C1671( C1660 C1671 ) C1660_=_C1672( C1660 C1672 ) C1660_=_C2550( C1660 C2550 ) C1660_=_C2651( C1660 C2651 ) \nC1660_=_C2659( C1660 C2659 ) C1661_=_C1662( C1661 C1662 ) C1661_=_C1665( C1661 C1665 ) C1661_=_C1667( C1661 C1667 ) C1661_=_C1668( C1661 C1668 ) C1661_=_C1669( C1661 C1669 ) \nC1661_=_C1670( C1661 C1670 ) C1661_=_C1671( C1661 C1671 ) C1661_=_C1672( C1661 C1672 ) C1661_=_C2553( C1661 C2553 ) C1661_=_C2812( C1661 C2812 ) C1661_=_C2813( C1661 C2813 ) \nC1661_=_C2818( C1661 C2818 ) C1662_=_C1665( C1662 C1665 ) C1662_=_C1667( C1662 C1667 ) C1662_=_C1668( C1662 C1668 ) C1662_=_C1669( C1662 C1669 ) C1662_=_C1670( C1662 C1670 ) \nC1662_=_C1671( C1662 C1671 ) C1662_=_C1672( C1662 C1672 ) C1662_=_C2923( C1662 C2923 ) C1662_=_C2924( C1662 C2924 ) C1662_=_C2926( C1662 C2926 ) C1662_=_C2933( C1662 C2933 ) \nC1665_=_C1667( C1665 C1667 ) C1665_=_C1668( C1665 C1668 ) C1665_=_C1669( C1665 C1669 ) C1665_=_C1670( C1665 C1670 ) C1665_=_C1671( C1665 C1671 ) C1665_=_C1672( C1665 C1672 ) \nC1665_=_C3304( C1665 C3304 ) C1665_=_C3604( C1665 C3604 ) C1667_=_C1668( C1667 C1668 ) C1667_=_C1669( C1667 C1669 ) C1667_=_C1670( C1667 C1670 ) C1667_=_C1671( C1667 C1671 ) \nC1667_=_C1672( C1667 C1672 ) C1667_=_C3306( C1667 C3306 ) C1667_=_C3528( C1667 C3528 ) C1667_=_C3826( C1667 C3826 ) C1668_=_C1669( C1668 C1669 ) C1668_=_C1670( C1668 C1670 ) \nC1668_=_C1671( C1668 C1671 ) C1668_=_C1672( C1668 C1672 ) C1668_=_C3307( C1668 C3307 ) C1668_=_C3850( C1668 C3850 ) C1669_=_C1670( C1669 C1670 ) C1669_=_C1671( C1669 C1671 ) \nC1669_=_C1672( C1669 C1672 ) C1669_=_C3308( C1669 C3308 ) C1669_=_C3935( C1669 C3935 ) C1670_=_C1671( C1670 C1671 ) C1670_=_C1672( C1670 C1672 ) C1670_=_C2564( C1670 C2564 ) \nC1670_=_C3764( C1670 C3764 ) C1670_=_C3981( C1670 C3981 ) C1671_=_C1672( C1671 C1672 ) C1671_=_C3310( C1671 C3310 ) C1671_=_C4040( C1671 C4040 ) C1672_=_C1800( C1672 C1800 ) \nC1672_=_C1890( C1672 C1890 ) C1672_=_C2293( C1672 C2293 ) C1672_=_C2933( C1672 C2933 ) C1672_=_C3106( C1672 C3106 ) C1672_=_C3209( C1672 C3209 ) C1672_=_C3311( C1672 C3311 ) \nC1672_=_C3532( C1672 C3532 ) C1672_=_C3718( C1672 C3718 ) C1672_=_C3826( C1672 C3826 ) C1672_=_C3834( C1672 C3834 ) C1672_=_C3972( C1672 C3972 ) C1672_=_C4002( C1672 C4002 ) \nC1672_=_C4007( C1672 C4007 ) C1672_=_C4075( C1672 C4075 ) C1672_=_C4104( C1672 C4104 ) C1687_=_C1690( C1687 C1690 ) C1687_=_C1884( C1687 C1884 ) C1687_=_C2138( C1687 C2138 ) \nC1687_=_C2741( C1687 C2741 ) C1687_=_C2780( C1687 C2780 ) C1687_=_C3020( C1687 C3020 ) C1687_=_C3119( C1687 C3119 ) C1687_=_C3205( C1687 C3205 ) C1687_=_C3647( C1687 C3647 ) \nC1687_=_C3710( C1687 C3710 ) C1687_=_C3859( C1687 C3859 ) C1687_=_C3861( C1687 C3861 ) C1687_=_C3862( C1687 C3862 ) C1687_=_C3863( C1687 C3863 ) C1687_=_C3865( C1687 C3865 ) \nC1687_=_C3866( C1687 C3866 ) C1687_=_C3867( C1687 C3867 ) C1690_=_C1886( C1690 C1886 ) C1690_=_C2062( C1690 C2062 ) C1690_=_C2379( C1690 C2379 ) C1690_=_C3188( C1690 C3188 ) \nC1690_=_C3206( C1690 C3206 ) C1690_=_C3467( C1690 C3467 ) C1690_=_C3649( C1690 C3649 ) C1690_=_C3711( C1690 C3711 ) C1690_=_C3783( C1690 C3783 ) C1690_=_C3883( C1690 C3883 ) \nC1690_=_C3899( C1690 C3899 ) C1690_=_C3900( C1690 C3900 ) C1690_=_C3901( C1690 C3901 ) C1690_=_C3902( C1690 C3902 ) C1690_=_C3904( C1690 C3904 ) C1690_=_C3905( C1690 C3905 ) \nC1705_=_C1717( C1705 C1717 ) C1705_=_C1795( C1705 C1795 ) C1705_=_C1899( C1705 C1899 ) C1705_=_C2374( C1705 C2374 ) C1705_=_C2923( C1705 C2923 ) C1705_=_C3015( C1705 C3015 ) \nC1705_=_C3302( C1705 C3302 ) C1705_=_C3304( C1705 C3304 ) C1705_=_C3306( C1705 C3306 ) C1705_=_C3307( C1705 C3307 ) C1705_=_C3308( C1705 C3308 ) C1705_=_C3309( C1705 C3309 ) \nC1705_=_C3310( C1705 C3310 ) C1705_=_C3311( C1705 C3311 ) C1705_=_C3313(</w:t>
      </w:r>
    </w:p>
    <w:p>
      <w:pPr>
        <w:pStyle w:val="PreformattedText"/>
        <w:bidi w:val="0"/>
        <w:spacing w:before="0" w:after="0"/>
        <w:jc w:val="left"/>
        <w:rPr/>
      </w:pPr>
      <w:r>
        <w:rPr/>
        <w:t xml:space="preserve"> </w:t>
      </w:r>
      <w:r>
        <w:rPr/>
        <w:t>C1705 C3313 ) C1717_=_C1908( C1717 C1908 ) C1717_=_C1931( C1717 C1931 ) C1717_=_C2384( C1717 C2384 ) \nC1717_=_C2645( C1717 C2645 ) C1717_=_C2659( C1717 C2659 ) C1717_=_C2818( C1717 C2818 ) C1717_=_C3023( C1717 C3023 ) C1717_=_C3374( C1717 C3374 ) C1717_=_C3604( C1717 C3604 ) \nC1717_=_C3850( C1717 C3850 ) C1717_=_C3935( C1717 C3935 ) C1717_=_C3981( C1717 C3981 ) C1717_=_C3993( C1717 C3993 ) C1717_=_C4040( C1717 C4040 ) C1717_=_C4108( C1717 C4108 ) \nC1758_=_C2137( C1758 C2137 ) C1758_=_C2226( C1758 C2226 ) C1758_=_C2324( C1758 C2324 ) C1758_=_C2471( C1758 C2471 ) C1758_=_C2625( C1758 C2625 ) C1758_=_C2670( C1758 C2670 ) \nC1758_=_C2740( C1758 C2740 ) C1758_=_C2779( C1758 C2779 ) C1758_=_C2847( C1758 C2847 ) C1758_=_C2990( C1758 C2990 ) C1758_=_C3019( C1758 C3019 ) C1758_=_C3118( C1758 C3118 ) \nC1758_=_C3204( C1758 C3204 ) C1758_=_C3216( C1758 C3216 ) C1758_=_C3566( C1758 C3566 ) C1758_=_C3721( C1758 C3721 ) C1758_=_C3852( C1758 C3852 ) C1758_=_C3853( C1758 C3853 ) \nC1758_=_C3854( C1758 C3854 ) C1758_=_C3855( C1758 C3855 ) C1758_=_C3856( C1758 C3856 ) C1758_=_C3857( C1758 C3857 ) C1758_=_C3858( C1758 C3858 ) C1795_=_C1796( C1795 C1796 ) \nC1795_=_C1800( C1795 C1800 ) C1795_=_C1899( C1795 C1899 ) C1795_=_C2374( C1795 C2374 ) C1795_=_C2923( C1795 C2923 ) C1795_=_C3015( C1795 C3015 ) C1795_=_C3302( C1795 C3302 ) \nC1795_=_C3304( C1795 C3304 ) C1795_=_C3306( C1795 C3306 ) C1795_=_C3307( C1795 C3307 ) C1795_=_C3308( C1795 C3308 ) C1795_=_C3309( C1795 C3309 ) C1795_=_C3310( C1795 C3310 ) \nC1795_=_C3311( C1795 C3311 ) C1795_=_C3313( C1795 C3313 ) C1796_=_C1800( C1796 C1800 ) C1796_=_C1982( C1796 C1982 ) C1796_=_C2096( C1796 C2096 ) C1796_=_C2219( C1796 C2219 ) \nC1796_=_C2245( C1796 C2245 ) C1796_=_C2393( C1796 C2393 ) C1796_=_C2468( C1796 C2468 ) C1796_=_C2924( C1796 C2924 ) C1796_=_C3462( C1796 C3462 ) C1796_=_C3526( C1796 C3526 ) \nC1796_=_C3527( C1796 C3527 ) C1796_=_C3528( C1796 C3528 ) C1796_=_C3529( C1796 C3529 ) C1796_=_C3530( C1796 C3530 ) C1796_=_C3531( C1796 C3531 ) C1796_=_C3532( C1796 C3532 ) \nC1796_=_C3533( C1796 C3533 ) C1796_=_C3534( C1796 C3534 ) C1800_=_C1890( C1800 C1890 ) C1800_=_C2293( C1800 C2293 ) C1800_=_C2933( C1800 C2933 ) C1800_=_C3106( C1800 C3106 ) \nC1800_=_C3209( C1800 C3209 ) C1800_=_C3311( C1800 C3311 ) C1800_=_C3532( C1800 C3532 ) C1800_=_C3718( C1800 C3718 ) C1800_=_C3826( C1800 C3826 ) C1800_=_C3834( C1800 C3834 ) \nC1800_=_C3972( C1800 C3972 ) C1800_=_C4002( C1800 C4002 ) C1800_=_C4007( C1800 C4007 ) C1800_=_C4075( C1800 C4075 ) C1800_=_C4104( C1800 C4104 ) C1838_=_C1882( C1838 C1882 ) \nC1838_=_C1903( C1838 C1903 ) C1838_=_C2394( C1838 C2394 ) C1838_=_C2926( C1838 C2926 ) C1838_=_C2950( C1838 C2950 ) C1838_=_C3202( C1838 C3202 ) C1838_=_C3292( C1838 C3292 ) \nC1838_=_C3428( C1838 C3428 ) C1838_=_C3659( C1838 C3659 ) C1838_=_C3708( C1838 C3708 ) C1838_=_C3733( C1838 C3733 ) C1838_=_C3734( C1838 C3734 ) C1838_=_C3735( C1838 C3735 ) \nC1838_=_C3736( C1838 C3736 ) C1838_=_C3738( C1838 C3738 ) C1838_=_C3739( C1838 C3739 ) C1838_=_C3740( C1838 C3740 ) C1879_=_C1882( C1879 C1882 ) C1879_=_C1883( C1879 C1883 ) \nC1879_=_C1884( C1879 C1884 ) C1879_=_C1886( C1879 C1886 ) C1879_=_C1890( C1879 C1890 ) C1879_=_C2415( C1879 C2415 ) C1879_=_C2522( C1879 C2522 ) C1879_=_C2537( C1879 C2537 ) \nC1879_=_C2757( C1879 C2757 ) C1879_=_C2812( C1879 C2812 ) C1879_=_C2892( C1879 C2892 ) C1879_=_C3033( C1879 C3033 ) C1879_=_C3041( C1879 C3041 ) C1879_=_C3171( C1879 C3171 ) \nC1879_=_C3200( C1879 C3200 ) C1879_=_C3290( C1879 C3290 ) C1879_=_C3425( C1879 C3425 ) C1879_=_C3617( C1879 C3617 ) C1879_=_C3620( C1879 C3620 ) C1879_=_C3621( C1879 C3621 ) \nC1879_=_C3624( C1879 C3624 ) C1879_=_C3625( C1879 C3625 ) C1879_=_C3626( C1879 C3626 ) C1879_=_C3627( C1879 C3627 ) C1879_=_C3628( C1879 C3628 ) C1882_=_C1883( C1882 C1883 ) \nC1882_=_C1884( C1882 C1884 ) C1882_=_C1886( C1882 C1886 ) C1882_=_C1890( C1882 C1890 ) C1882_=_C1903( C1882 C1903 ) C1882_=_C2394( C1882 C2394 ) C1882_=_C2926( C1882 C2926 ) \nC1882_=_C2950( C1882 C2950 ) C1882_=_C3202( C1882 C3202 ) C1882_=_C3292( C1882 C3292 ) C1882_=_C3428( C1882 C3428 ) C1882_=_C3659( C1882 C3659 ) C1882_=_C3708( C1882 C3708 ) \nC1882_=_C3733( C1882 C3733 ) C1882_=_C3734( C1882 C3734 ) C1882_=_C3735( C1882 C3735 ) C1882_=_C3736( C1882 C3736 ) C1882_=_C3738( C1882 C3738 ) C1882_=_C3739( C1882 C3739 ) \nC1882_=_C3740( C1882 C3740 ) C1883_=_C1884( C1883 C1884 ) C1883_=_C1886( C1883 C1886 ) C1883_=_C1890( C1883 C1890 ) C1883_=_C2284( C1883 C2284 ) C1883_=_C2577( C1883 C2577 ) \nC1883_=_C3071( C1883 C3071 ) C1883_=_C3096( C1883 C3096 ) C1883_=_C3203( C1883 C3203 ) C1883_=_C3391( C1883 C3391 ) C1883_=_C3590( C1883 C3590 ) C1883_=_C3709( C1883 C3709 ) \nC1883_=_C3788( C1883 C3788 ) C1883_=_C3791( C1883 C3791 ) C1883_=_C3792( C1883 C3792 ) C1883_=_C3793( C1883 C3793 ) C1883_=_C3794( C1883 C3794 ) C1883_=_C3795( C1883 C3795 ) \nC1883_=_C3797( C1883 C3797 ) C1883_=_C3798( C1883 C3798 ) C1884_=_C1886( C1884 C1886 ) C1884_=_C1890( C1884 C1890 ) C1884_=_C2138( C1884 C2138 ) C1884_=_C2741( C1884 C2741 ) \nC1884_=_C2780( C1884 C2780 ) C1884_=_C3020( C1884 C3020 ) C1884_=_C3119( C1884 C3119 ) C1884_=_C3205( C1884 C3205 ) C1884_=_C3647( C1884 C3647 ) C1884_=_C3710( C1884 C3710 ) \nC1884_=_C3859( C1884 C3859 ) C1884_=_C3861( C1884 C3861 ) C1884_=_C3862( C1884 C3862 ) C1884_=_C3863( C1884 C3863 ) C1884_=_C3865( C1884 C3865 ) C1884_=_C3866( C1884 C3866 ) \nC1884_=_C3867( C1884 C3867 ) C1886_=_C1890( C1886 C1890 ) C1886_=_C2062( C1886 C2062 ) C1886_=_C2379( C1886 C2379 ) C1886_=_C3188( C1886 C3188 ) C1886_=_C3206( C1886 C3206 ) \nC1886_=_C3467( C1886 C3467 ) C1886_=_C3649( C1886 C3649 ) C1886_=_C3711( C1886 C3711 ) C1886_=_C3783( C1886 C3783 ) C1886_=_C3883( C1886 C3883 ) C1886_=_C3899( C1886 C3899 ) \nC1886_=_C3900( C1886 C3900 ) C1886_=_C3901( C1886 C3901 ) C1886_=_C3902( C1886 C3902 ) C1886_=_C3904( C1886 C3904 ) C1886_=_C3905( C1886 C3905 ) C1890_=_C2293( C1890 C2293 ) \nC1890_=_C2933( C1890 C2933 ) C1890_=_C3106( C1890 C3106 ) C1890_=_C3209( C1890 C3209 ) C1890_=_C3311( C1890 C3311 ) C1890_=_C3532( C1890 C3532 ) C1890_=_C3718( C1890 C3718 ) \nC1890_=_C3826( C1890 C3826 ) C1890_=_C3834( C1890 C3834 ) C1890_=_C3972( C1890 C3972 ) C1890_=_C4002( C1890 C4002 ) C1890_=_C4007( C1890 C4007 ) C1890_=_C4075( C1890 C4075 ) \nC1890_=_C4104( C1890 C4104 ) C1899_=_C1903( C1899 C1903 ) C1899_=_C1908( C1899 C1908 ) C1899_=_C2374( C1899 C2374 ) C1899_=_C2923( C1899 C2923 ) C1899_=_C3015( C1899 C3015 ) \nC1899_=_C3302( C1899 C3302 ) C1899_=_C3304( C1899 C3304 ) C1899_=_C3306( C1899 C3306 ) C1899_=_C3307( C1899 C3307 ) C1899_=_C3308( C1899 C3308 ) C1899_=_C3309( C1899 C3309 ) \nC1899_=_C3310( C1899 C3310 ) C1899_=_C3311( C1899 C3311 ) C1899_=_C3313( C1899 C3313 ) C1903_=_C1908( C1903 C1908 ) C1903_=_C2394( C1903 C2394 ) C1903_=_C2926( C1903 C2926 ) \nC1903_=_C2950( C1903 C2950 ) C1903_=_C3202( C1903 C3202 ) C1903_=_C3292( C1903 C3292 ) C1903_=_C3428( C1903 C3428 ) C1903_=_C3659( C1903 C3659 ) C1903_=_C3708( C1903 C3708 ) \nC1903_=_C3733( C1903 C3733 ) C1903_=_C3734( C1903 C3734 ) C1903_=_C3735( C1903 C3735 ) C1903_=_C3736( C1903 C3736 ) C1903_=_C3738( C1903 C3738 ) C1903_=_C3739( C1903 C3739 ) \nC1903_=_C3740( C1903 C3740 ) C1908_=_C1931( C1908 C1931 ) C1908_=_C2384( C1908 C2384 ) C1908_=_C2645( C1908 C2645 ) C1908_=_C2659( C1908 C2659 ) C1908_=_C2818( C1908 C2818 ) \nC1908_=_C3023( C1908 C3023 ) C1908_=_C3374( C1908 C3374 ) C1908_=_C3604( C1908 C3604 ) C1908_=_C3850( C1908 C3850 ) C1908_=_C3935( C1908 C3935 ) C1908_=_C3981( C1908 C3981 ) \nC1908_=_C3993( C1908 C3993 ) C1908_=_C4040( C1908 C4040 ) C1908_=_C4108( C1908 C4108 ) C1911_=_C1922( C1911 C1922 ) C1911_=_C1931( C1911 C1931 ) C1911_=_C2331( C1911 C2331 ) \nC1911_=_C2549( C1911 C2549 ) C1911_=_C2550( C1911 C2550 ) C1911_=_C2551( C1911 C2551 ) C1911_=_C2552( C1911 C2552 ) C1911_=_C2553( C1911 C2553 ) C1911_=_C2554( C1911 C2554 ) \nC1911_=_C2555( C1911 C2555 ) C1911_=_C2557( C1911 C2557 ) C1911_=_C2558( C1911 C2558 ) C1911_=_C2559( C1911 C2559 ) C1911_=_C2560( C1911 C2560 ) C1911_=_C2562( C1911 C2562 ) \nC1911_=_C2563( C1911 C2563 ) C1911_=_C2564( C1911 C2564 ) C1911_=_C2565( C1911 C2565 ) C1911_=_C2567( C1911 C2567 ) C1922_=_C1931( C1922 C1931 ) C1922_=_C2209( C1922 C2209 ) \nC1922_=_C2416( C1922 C2416 ) C1922_=_C2640( C1922 C2640 ) C1922_=_C2651( C1922 C2651 ) C1922_=_C2685( C1922 C2685 ) C1922_=_C2813( C1922 C2813 ) C1922_=_C2866( C1922 C2866 ) \nC1922_=_C2882( C1922 C2882 ) C1922_=_C2989( C1922 C2989 ) C1922_=_C3018( C1922 C3018 ) C1922_=_C3148( C1922 C3148 ) C1922_=_C3368( C1922 C3368 ) C1922_=_C3764( C1922 C3764 ) \nC1922_=_C3765( C1922 C3765 ) C1922_=_C3766( C1922 C3766 ) C1922_=_C3767( C1922 C3767 ) C1922_=_C3769( C1922 C3769 ) C1931_=_C2384( C1931 C2384 ) C1931_=_C2645( C1931 C2645 ) \nC1931_=_C2659( C1931 C2659 ) C1931_=_C2818( C1931 C2818 ) C1931_=_C3023( C1931 C3023 ) C1931_=_C3374( C1931 C3374 ) C1931_=_C3604( C1931 C3604 ) C1931_=_C3850( C1931 C3850 ) \nC1931_=_C3935( C1931 C3935 ) C1931_=_C3981( C1931 C3981 ) C1931_=_C3993( C1931 C3993 ) C1931_=_C4040( C1931 C4040 ) C1931_=_C4108( C1931 C4108 ) C1982_=_C2096( C1982 C2096 ) \nC1982_=_C2219( C1982 C2219 ) C1982_=_C2245( C1982 C2245 ) C1982_=_C2393( C1982 C2393 ) C1982_=_C2468( C1982 C2468 ) C1982_=_C2924( C1982 C2924 ) C1982_=_C3462( C1982 C3462 ) \nC1982_=_C3526( C1982 C3526 ) C1982_=_C3527( C1982 C3527 ) C1982_=_C3528( C1982 C3528 ) C1982_=_C3529( C1982 C3529 ) C1982_=_C3530( C1982 C3530 ) C1982_=_C3531( C1982 C3531 ) \nC1982_=_C3532( C1982 C3532 ) C1982_=_C3533( C1982 C3533 ) C1982_=_C3534( C1982 C3534 ) C2062_=_C2379( C2062 C2379 ) C2062_=_C3188( C2062 C3188 ) C2062_=_C3206( C2062 C3206 ) \nC2062_=_C3467( C2062 C3467 ) C2062_=_C3649( C2062 C3649 ) C2062_=_C3711( C2062 C3711 ) C2062_=_C3783( C2062 C3783 ) C2062_=_C3883( C2062 C3883 ) C2062_=_C3899( C2062 C3899 ) \nC2062_=_C3900( C2062 C3900 ) C2062_=_C3901( C2062 C3901 ) C2062_=_C3902( C2062 C3902 ) C2062_=_C3904( C2062 C3904 ) C2062_=_C3905(</w:t>
      </w:r>
    </w:p>
    <w:p>
      <w:pPr>
        <w:pStyle w:val="PreformattedText"/>
        <w:bidi w:val="0"/>
        <w:spacing w:before="0" w:after="0"/>
        <w:jc w:val="left"/>
        <w:rPr/>
      </w:pPr>
      <w:r>
        <w:rPr/>
        <w:t xml:space="preserve"> </w:t>
      </w:r>
      <w:r>
        <w:rPr/>
        <w:t>C2062 C3905 ) C2096_=_C2219( C2096 C2219 ) \nC2096_=_C2245( C2096 C2245 ) C2096_=_C2393( C2096 C2393 ) C2096_=_C2468( C2096 C2468 ) C2096_=_C2924( C2096 C2924 ) C2096_=_C3462( C2096 C3462 ) C2096_=_C3526( C2096 C3526 ) \nC2096_=_C3527( C2096 C3527 ) C2096_=_C3528( C2096 C3528 ) C2096_=_C3529( C2096 C3529 ) C2096_=_C3530( C2096 C3530 ) C2096_=_C3531( C2096 C3531 ) C2096_=_C3532( C2096 C3532 ) \nC2096_=_C3533( C2096 C3533 ) C2096_=_C3534( C2096 C3534 ) C2137_=_C2138( C2137 C2138 ) C2137_=_C2226( C2137 C2226 ) C2137_=_C2324( C2137 C2324 ) C2137_=_C2471( C2137 C2471 ) \nC2137_=_C2625( C2137 C2625 ) C2137_=_C2670( C2137 C2670 ) C2137_=_C2740( C2137 C2740 ) C2137_=_C2779( C2137 C2779 ) C2137_=_C2847( C2137 C2847 ) C2137_=_C2990( C2137 C2990 ) \nC2137_=_C3019( C2137 C3019 ) C2137_=_C3118( C2137 C3118 ) C2137_=_C3204( C2137 C3204 ) C2137_=_C3216( C2137 C3216 ) C2137_=_C3566( C2137 C3566 ) C2137_=_C3721( C2137 C3721 ) \nC2137_=_C3852( C2137 C3852 ) C2137_=_C3853( C2137 C3853 ) C2137_=_C3854( C2137 C3854 ) C2137_=_C3855( C2137 C3855 ) C2137_=_C3856( C2137 C3856 ) C2137_=_C3857( C2137 C3857 ) \nC2137_=_C3858( C2137 C3858 ) C2138_=_C2741( C2138 C2741 ) C2138_=_C2780( C2138 C2780 ) C2138_=_C3020( C2138 C3020 ) C2138_=_C3119( C2138 C3119 ) C2138_=_C3205( C2138 C3205 ) \nC2138_=_C3647( C2138 C3647 ) C2138_=_C3710( C2138 C3710 ) C2138_=_C3859( C2138 C3859 ) C2138_=_C3861( C2138 C3861 ) C2138_=_C3862( C2138 C3862 ) C2138_=_C3863( C2138 C3863 ) \nC2138_=_C3865( C2138 C3865 ) C2138_=_C3866( C2138 C3866 ) C2138_=_C3867( C2138 C3867 ) C2209_=_C2416( C2209 C2416 ) C2209_=_C2640( C2209 C2640 ) C2209_=_C2651( C2209 C2651 ) \nC2209_=_C2685( C2209 C2685 ) C2209_=_C2813( C2209 C2813 ) C2209_=_C2866( C2209 C2866 ) C2209_=_C2882( C2209 C2882 ) C2209_=_C2989( C2209 C2989 ) C2209_=_C3018( C2209 C3018 ) \nC2209_=_C3148( C2209 C3148 ) C2209_=_C3368( C2209 C3368 ) C2209_=_C3764( C2209 C3764 ) C2209_=_C3765( C2209 C3765 ) C2209_=_C3766( C2209 C3766 ) C2209_=_C3767( C2209 C3767 ) \nC2209_=_C3769( C2209 C3769 ) C2219_=_C2226( C2219 C2226 ) C2219_=_C2245( C2219 C2245 ) C2219_=_C2393( C2219 C2393 ) C2219_=_C2468( C2219 C2468 ) C2219_=_C2924( C2219 C2924 ) \nC2219_=_C3462( C2219 C3462 ) C2219_=_C3526( C2219 C3526 ) C2219_=_C3527( C2219 C3527 ) C2219_=_C3528( C2219 C3528 ) C2219_=_C3529( C2219 C3529 ) C2219_=_C3530( C2219 C3530 ) \nC2219_=_C3531( C2219 C3531 ) C2219_=_C3532( C2219 C3532 ) C2219_=_C3533( C2219 C3533 ) C2219_=_C3534( C2219 C3534 ) C2226_=_C2324( C2226 C2324 ) C2226_=_C2471( C2226 C2471 ) \nC2226_=_C2625( C2226 C2625 ) C2226_=_C2670( C2226 C2670 ) C2226_=_C2740( C2226 C2740 ) C2226_=_C2779( C2226 C2779 ) C2226_=_C2847( C2226 C2847 ) C2226_=_C2990( C2226 C2990 ) \nC2226_=_C3019( C2226 C3019 ) C2226_=_C3118( C2226 C3118 ) C2226_=_C3204( C2226 C3204 ) C2226_=_C3216( C2226 C3216 ) C2226_=_C3566( C2226 C3566 ) C2226_=_C3721( C2226 C3721 ) \nC2226_=_C3852( C2226 C3852 ) C2226_=_C3853( C2226 C3853 ) C2226_=_C3854( C2226 C3854 ) C2226_=_C3855( C2226 C3855 ) C2226_=_C3856( C2226 C3856 ) C2226_=_C3857( C2226 C3857 ) \nC2226_=_C3858( C2226 C3858 ) C2245_=_C2393( C2245 C2393 ) C2245_=_C2468( C2245 C2468 ) C2245_=_C2924( C2245 C2924 ) C2245_=_C3462( C2245 C3462 ) C2245_=_C3526( C2245 C3526 ) \nC2245_=_C3527( C2245 C3527 ) C2245_=_C3528( C2245 C3528 ) C2245_=_C3529( C2245 C3529 ) C2245_=_C3530( C2245 C3530 ) C2245_=_C3531( C2245 C3531 ) C2245_=_C3532( C2245 C3532 ) \nC2245_=_C3533( C2245 C3533 ) C2245_=_C3534( C2245 C3534 ) C2284_=_C2293( C2284 C2293 ) C2284_=_C2577( C2284 C2577 ) C2284_=_C3071( C2284 C3071 ) C2284_=_C3096( C2284 C3096 ) \nC2284_=_C3203( C2284 C3203 ) C2284_=_C3391( C2284 C3391 ) C2284_=_C3590( C2284 C3590 ) C2284_=_C3709( C2284 C3709 ) C2284_=_C3788( C2284 C3788 ) C2284_=_C3791( C2284 C3791 ) \nC2284_=_C3792( C2284 C3792 ) C2284_=_C3793( C2284 C3793 ) C2284_=_C3794( C2284 C3794 ) C2284_=_C3795( C2284 C3795 ) C2284_=_C3797( C2284 C3797 ) C2284_=_C3798( C2284 C3798 ) \nC2293_=_C2933( C2293 C2933 ) C2293_=_C3106( C2293 C3106 ) C2293_=_C3209( C2293 C3209 ) C2293_=_C3311( C2293 C3311 ) C2293_=_C3532( C2293 C3532 ) C2293_=_C3718( C2293 C3718 ) \nC2293_=_C3826( C2293 C3826 ) C2293_=_C3834( C2293 C3834 ) C2293_=_C3972( C2293 C3972 ) C2293_=_C4002( C2293 C4002 ) C2293_=_C4007( C2293 C4007 ) C2293_=_C4075( C2293 C4075 ) \nC2293_=_C4104( C2293 C4104 ) C2324_=_C2471( C2324 C2471 ) C2324_=_C2625( C2324 C2625 ) C2324_=_C2670( C2324 C2670 ) C2324_=_C2740( C2324 C2740 ) C2324_=_C2779( C2324 C2779 ) \nC2324_=_C2847( C2324 C2847 ) C2324_=_C2990( C2324 C2990 ) C2324_=_C3019( C2324 C3019 ) C2324_=_C3118( C2324 C3118 ) C2324_=_C3204( C2324 C3204 ) C2324_=_C3216( C2324 C3216 ) \nC2324_=_C3566( C2324 C3566 ) C2324_=_C3721( C2324 C3721 ) C2324_=_C3852( C2324 C3852 ) C2324_=_C3853( C2324 C3853 ) C2324_=_C3854( C2324 C3854 ) C2324_=_C3855( C2324 C3855 ) \nC2324_=_C3856( C2324 C3856 ) C2324_=_C3857( C2324 C3857 ) C2324_=_C3858( C2324 C3858 ) C2331_=_C2549( C2331 C2549 ) C2331_=_C2550( C2331 C2550 ) C2331_=_C2551( C2331 C2551 ) \nC2331_=_C2552( C2331 C2552 ) C2331_=_C2553( C2331 C2553 ) C2331_=_C2554( C2331 C2554 ) C2331_=_C2555( C2331 C2555 ) C2331_=_C2557( C2331 C2557 ) C2331_=_C2558( C2331 C2558 ) \nC2331_=_C2559( C2331 C2559 ) C2331_=_C2560( C2331 C2560 ) C2331_=_C2562( C2331 C2562 ) C2331_=_C2563( C2331 C2563 ) C2331_=_C2564( C2331 C2564 ) C2331_=_C2565( C2331 C2565 ) \nC2331_=_C2567( C2331 C2567 ) C2374_=_C2379( C2374 C2379 ) C2374_=_C2384( C2374 C2384 ) C2374_=_C2923( C2374 C2923 ) C2374_=_C3015( C2374 C3015 ) C2374_=_C3302( C2374 C3302 ) \nC2374_=_C3304( C2374 C3304 ) C2374_=_C3306( C2374 C3306 ) C2374_=_C3307( C2374 C3307 ) C2374_=_C3308( C2374 C3308 ) C2374_=_C3309( C2374 C3309 ) C2374_=_C3310( C2374 C3310 ) \nC2374_=_C3311( C2374 C3311 ) C2374_=_C3313( C2374 C3313 ) C2379_=_C2384( C2379 C2384 ) C2379_=_C3188( C2379 C3188 ) C2379_=_C3206( C2379 C3206 ) C2379_=_C3467( C2379 C3467 ) \nC2379_=_C3649( C2379 C3649 ) C2379_=_C3711( C2379 C3711 ) C2379_=_C3783( C2379 C3783 ) C2379_=_C3883( C2379 C3883 ) C2379_=_C3899( C2379 C3899 ) C2379_=_C3900( C2379 C3900 ) \nC2379_=_C3901( C2379 C3901 ) C2379_=_C3902( C2379 C3902 ) C2379_=_C3904( C2379 C3904 ) C2379_=_C3905( C2379 C3905 ) C2384_=_C2645( C2384 C2645 ) C2384_=_C2659( C2384 C2659 ) \nC2384_=_C2818( C2384 C2818 ) C2384_=_C3023( C2384 C3023 ) C2384_=_C3374( C2384 C3374 ) C2384_=_C3604( C2384 C3604 ) C2384_=_C3850( C2384 C3850 ) C2384_=_C3935( C2384 C3935 ) \nC2384_=_C3981( C2384 C3981 ) C2384_=_C3993( C2384 C3993 ) C2384_=_C4040( C2384 C4040 ) C2384_=_C4108( C2384 C4108 ) C2393_=_C2394( C2393 C2394 ) C2393_=_C2468( C2393 C2468 ) \nC2393_=_C2924( C2393 C2924 ) C2393_=_C3462( C2393 C3462 ) C2393_=_C3526( C2393 C3526 ) C2393_=_C3527( C2393 C3527 ) C2393_=_C3528( C2393 C3528 ) C2393_=_C3529( C2393 C3529 ) \nC2393_=_C3530( C2393 C3530 ) C2393_=_C3531( C2393 C3531 ) C2393_=_C3532( C2393 C3532 ) C2393_=_C3533( C2393 C3533 ) C2393_=_C3534( C2393 C3534 ) C2394_=_C2926( C2394 C2926 ) \nC2394_=_C2950( C2394 C2950 ) C2394_=_C3202( C2394 C3202 ) C2394_=_C3292( C2394 C3292 ) C2394_=_C3428( C2394 C3428 ) C2394_=_C3659( C2394 C3659 ) C2394_=_C3708( C2394 C3708 ) \nC2394_=_C3733( C2394 C3733 ) C2394_=_C3734( C2394 C3734 ) C2394_=_C3735( C2394 C3735 ) C2394_=_C3736( C2394 C3736 ) C2394_=_C3738( C2394 C3738 ) C2394_=_C3739( C2394 C3739 ) \nC2394_=_C3740( C2394 C3740 ) C2415_=_C2416( C2415 C2416 ) C2415_=_C2522( C2415 C2522 ) C2415_=_C2537( C2415 C2537 ) C2415_=_C2757( C2415 C2757 ) C2415_=_C2812( C2415 C2812 ) \nC2415_=_C2892( C2415 C2892 ) C2415_=_C3033( C2415 C3033 ) C2415_=_C3041( C2415 C3041 ) C2415_=_C3171( C2415 C3171 ) C2415_=_C3200( C2415 C3200 ) C2415_=_C3290( C2415 C3290 ) \nC2415_=_C3425( C2415 C3425 ) C2415_=_C3617( C2415 C3617 ) C2415_=_C3620( C2415 C3620 ) C2415_=_C3621( C2415 C3621 ) C2415_=_C3624( C2415 C3624 ) C2415_=_C3625( C2415 C3625 ) \nC2415_=_C3626( C2415 C3626 ) C2415_=_C3627( C2415 C3627 ) C2415_=_C3628( C2415 C3628 ) C2416_=_C2640( C2416 C2640 ) C2416_=_C2651( C2416 C2651 ) C2416_=_C2685( C2416 C2685 ) \nC2416_=_C2813( C2416 C2813 ) C2416_=_C2866( C2416 C2866 ) C2416_=_C2882( C2416 C2882 ) C2416_=_C2989( C2416 C2989 ) C2416_=_C3018( C2416 C3018 ) C2416_=_C3148( C2416 C3148 ) \nC2416_=_C3368( C2416 C3368 ) C2416_=_C3764( C2416 C3764 ) C2416_=_C3765( C2416 C3765 ) C2416_=_C3766( C2416 C3766 ) C2416_=_C3767( C2416 C3767 ) C2416_=_C3769( C2416 C3769 ) \nC2468_=_C2471( C2468 C2471 ) C2468_=_C2924( C2468 C2924 ) C2468_=_C3462( C2468 C3462 ) C2468_=_C3526( C2468 C3526 ) C2468_=_C3527( C2468 C3527 ) C2468_=_C3528( C2468 C3528 ) \nC2468_=_C3529( C2468 C3529 ) C2468_=_C3530( C2468 C3530 ) C2468_=_C3531( C2468 C3531 ) C2468_=_C3532( C2468 C3532 ) C2468_=_C3533( C2468 C3533 ) C2468_=_C3534( C2468 C3534 ) \nC2471_=_C2625( C2471 C2625 ) C2471_=_C2670( C2471 C2670 ) C2471_=_C2740( C2471 C2740 ) C2471_=_C2779( C2471 C2779 ) C2471_=_C2847( C2471 C2847 ) C2471_=_C2990( C2471 C2990 ) \nC2471_=_C3019( C2471 C3019 ) C2471_=_C3118( C2471 C3118 ) C2471_=_C3204( C2471 C3204 ) C2471_=_C3216( C2471 C3216 ) C2471_=_C3566( C2471 C3566 ) C2471_=_C3721( C2471 C3721 ) \nC2471_=_C3852( C2471 C3852 ) C2471_=_C3853( C2471 C3853 ) C2471_=_C3854( C2471 C3854 ) C2471_=_C3855( C2471 C3855 ) C2471_=_C3856( C2471 C3856 ) C2471_=_C3857( C2471 C3857 ) \nC2471_=_C3858( C2471 C3858 ) C2522_=_C2537( C2522 C2537 ) C2522_=_C2757( C2522 C2757 ) C2522_=_C2812( C2522 C2812 ) C2522_=_C2892( C2522 C2892 ) C2522_=_C3033( C2522 C3033 ) \nC2522_=_C3041( C2522 C3041 ) C2522_=_C3171( C2522 C3171 ) C2522_=_C3200( C2522 C3200 ) C2522_=_C3290( C2522 C3290 ) C2522_=_C3425( C2522 C3425 ) C2522_=_C3617( C2522 C3617 ) \nC2522_=_C3620( C2522 C3620 ) C2522_=_C3621( C2522 C3621 ) C2522_=_C3624( C2522 C3624 ) C2522_=_C3625( C2522 C3625 ) C2522_=_C3626( C2522 C3626 ) C2522_=_C3627( C2522 C3627 ) \nC2522_=_C3628( C2522 C3628 ) C2537_=_C2757( C2537 C2757 ) C2537_=_C2812( C2537 C2812 ) C2537_=_C2892( C2537 C2892 ) C2537_=_C3033( C2537 C3033 ) C2537_=_C3041( C2537 C3041 ) \nC2537_=_C3171(</w:t>
      </w:r>
    </w:p>
    <w:p>
      <w:pPr>
        <w:pStyle w:val="PreformattedText"/>
        <w:bidi w:val="0"/>
        <w:spacing w:before="0" w:after="0"/>
        <w:jc w:val="left"/>
        <w:rPr/>
      </w:pPr>
      <w:r>
        <w:rPr/>
        <w:t xml:space="preserve"> </w:t>
      </w:r>
      <w:r>
        <w:rPr/>
        <w:t>C2537 C3171 ) C2537_=_C3200( C2537 C3200 ) C2537_=_C3290( C2537 C3290 ) C2537_=_C3425( C2537 C3425 ) C2537_=_C3617( C2537 C3617 ) C2537_=_C3620( C2537 C3620 ) \nC2537_=_C3621( C2537 C3621 ) C2537_=_C3624( C2537 C3624 ) C2537_=_C3625( C2537 C3625 ) C2537_=_C3626( C2537 C3626 ) C2537_=_C3627( C2537 C3627 ) C2537_=_C3628( C2537 C3628 ) \nC2549_=_C2550( C2549 C2550 ) C2549_=_C2551( C2549 C2551 ) C2549_=_C2552( C2549 C2552 ) C2549_=_C2553( C2549 C2553 ) C2549_=_C2554( C2549 C2554 ) C2549_=_C2555( C2549 C2555 ) \nC2549_=_C2557( C2549 C2557 ) C2549_=_C2558( C2549 C2558 ) C2549_=_C2559( C2549 C2559 ) C2549_=_C2560( C2549 C2560 ) C2549_=_C2562( C2549 C2562 ) C2549_=_C2563( C2549 C2563 ) \nC2549_=_C2564( C2549 C2564 ) C2549_=_C2565( C2549 C2565 ) C2549_=_C2567( C2549 C2567 ) C2549_=_C2640( C2549 C2640 ) C2549_=_C2645( C2549 C2645 ) C2550_=_C2551( C2550 C2551 ) \nC2550_=_C2552( C2550 C2552 ) C2550_=_C2553( C2550 C2553 ) C2550_=_C2554( C2550 C2554 ) C2550_=_C2555( C2550 C2555 ) C2550_=_C2557( C2550 C2557 ) C2550_=_C2558( C2550 C2558 ) \nC2550_=_C2559( C2550 C2559 ) C2550_=_C2560( C2550 C2560 ) C2550_=_C2562( C2550 C2562 ) C2550_=_C2563( C2550 C2563 ) C2550_=_C2564( C2550 C2564 ) C2550_=_C2565( C2550 C2565 ) \nC2550_=_C2567( C2550 C2567 ) C2550_=_C2651( C2550 C2651 ) C2550_=_C2659( C2550 C2659 ) C2551_=_C2552( C2551 C2552 ) C2551_=_C2553( C2551 C2553 ) C2551_=_C2554( C2551 C2554 ) \nC2551_=_C2555( C2551 C2555 ) C2551_=_C2557( C2551 C2557 ) C2551_=_C2558( C2551 C2558 ) C2551_=_C2559( C2551 C2559 ) C2551_=_C2560( C2551 C2560 ) C2551_=_C2562( C2551 C2562 ) \nC2551_=_C2563( C2551 C2563 ) C2551_=_C2564( C2551 C2564 ) C2551_=_C2565( C2551 C2565 ) C2551_=_C2567( C2551 C2567 ) C2552_=_C2553( C2552 C2553 ) C2552_=_C2554( C2552 C2554 ) \nC2552_=_C2555( C2552 C2555 ) C2552_=_C2557( C2552 C2557 ) C2552_=_C2558( C2552 C2558 ) C2552_=_C2559( C2552 C2559 ) C2552_=_C2560( C2552 C2560 ) C2552_=_C2562( C2552 C2562 ) \nC2552_=_C2563( C2552 C2563 ) C2552_=_C2564( C2552 C2564 ) C2552_=_C2565( C2552 C2565 ) C2552_=_C2567( C2552 C2567 ) C2553_=_C2554( C2553 C2554 ) C2553_=_C2555( C2553 C2555 ) \nC2553_=_C2557( C2553 C2557 ) C2553_=_C2558( C2553 C2558 ) C2553_=_C2559( C2553 C2559 ) C2553_=_C2560( C2553 C2560 ) C2553_=_C2562( C2553 C2562 ) C2553_=_C2563( C2553 C2563 ) \nC2553_=_C2564( C2553 C2564 ) C2553_=_C2565( C2553 C2565 ) C2553_=_C2567( C2553 C2567 ) C2553_=_C2812( C2553 C2812 ) C2553_=_C2813( C2553 C2813 ) C2553_=_C2818( C2553 C2818 ) \nC2554_=_C2555( C2554 C2555 ) C2554_=_C2557( C2554 C2557 ) C2554_=_C2558( C2554 C2558 ) C2554_=_C2559( C2554 C2559 ) C2554_=_C2560( C2554 C2560 ) C2554_=_C2562( C2554 C2562 ) \nC2554_=_C2563( C2554 C2563 ) C2554_=_C2564( C2554 C2564 ) C2554_=_C2565( C2554 C2565 ) C2554_=_C2567( C2554 C2567 ) C2554_=_C3015( C2554 C3015 ) C2554_=_C3018( C2554 C3018 ) \nC2554_=_C3019( C2554 C3019 ) C2554_=_C3020( C2554 C3020 ) C2554_=_C3023( C2554 C3023 ) C2555_=_C2557( C2555 C2557 ) C2555_=_C2558( C2555 C2558 ) C2555_=_C2559( C2555 C2559 ) \nC2555_=_C2560( C2555 C2560 ) C2555_=_C2562( C2555 C2562 ) C2555_=_C2563( C2555 C2563 ) C2555_=_C2564( C2555 C2564 ) C2555_=_C2565( C2555 C2565 ) C2555_=_C2567( C2555 C2567 ) \nC2557_=_C2558( C2557 C2558 ) C2557_=_C2559( C2557 C2559 ) C2557_=_C2560( C2557 C2560 ) C2557_=_C2562( C2557 C2562 ) C2557_=_C2563( C2557 C2563 ) C2557_=_C2564( C2557 C2564 ) \nC2557_=_C2565( C2557 C2565 ) C2557_=_C2567( C2557 C2567 ) C2557_=_C3302( C2557 C3302 ) C2557_=_C3368( C2557 C3368 ) C2557_=_C3374( C2557 C3374 ) C2558_=_C2559( C2558 C2559 ) \nC2558_=_C2560( C2558 C2560 ) C2558_=_C2562( C2558 C2562 ) C2558_=_C2563( C2558 C2563 ) C2558_=_C2564( C2558 C2564 ) C2558_=_C2565( C2558 C2565 ) C2558_=_C2567( C2558 C2567 ) \nC2559_=_C2560( C2559 C2560 ) C2559_=_C2562( C2559 C2562 ) C2559_=_C2563( C2559 C2563 ) C2559_=_C2564( C2559 C2564 ) C2559_=_C2565( C2559 C2565 ) C2559_=_C2567( C2559 C2567 ) \nC2560_=_C2562( C2560 C2562 ) C2560_=_C2563( C2560 C2563 ) C2560_=_C2564( C2560 C2564 ) C2560_=_C2565( C2560 C2565 ) C2560_=_C2567( C2560 C2567 ) C2562_=_C2563( C2562 C2563 ) \nC2562_=_C2564( C2562 C2564 ) C2562_=_C2565( C2562 C2565 ) C2562_=_C2567( C2562 C2567 ) C2563_=_C2564( C2563 C2564 ) C2563_=_C2565( C2563 C2565 ) C2563_=_C2567( C2563 C2567 ) \nC2563_=_C3733( C2563 C3733 ) C2564_=_C2565( C2564 C2565 ) C2564_=_C2567( C2564 C2567 ) C2564_=_C3764( C2564 C3764 ) C2564_=_C3981( C2564 C3981 ) C2565_=_C2567( C2565 C2567 ) \nC2565_=_C3309( C2565 C3309 ) C2565_=_C3765( C2565 C3765 ) C2565_=_C3993( C2565 C3993 ) C2567_=_C3313( C2567 C3313 ) C2567_=_C3769( C2567 C3769 ) C2567_=_C4108( C2567 C4108 ) \nC2577_=_C3071( C2577 C3071 ) C2577_=_C3096( C2577 C3096 ) C2577_=_C3203( C2577 C3203 ) C2577_=_C3391( C2577 C3391 ) C2577_=_C3590( C2577 C3590 ) C2577_=_C3709( C2577 C3709 ) \nC2577_=_C3788( C2577 C3788 ) C2577_=_C3791( C2577 C3791 ) C2577_=_C3792( C2577 C3792 ) C2577_=_C3793( C2577 C3793 ) C2577_=_C3794( C2577 C3794 ) C2577_=_C3795( C2577 C3795 ) \nC2577_=_C3797( C2577 C3797 ) C2577_=_C3798( C2577 C3798 ) C2625_=_C2670( C2625 C2670 ) C2625_=_C2740( C2625 C2740 ) C2625_=_C2779( C2625 C2779 ) C2625_=_C2847( C2625 C2847 ) \nC2625_=_C2990( C2625 C2990 ) C2625_=_C3019( C2625 C3019 ) C2625_=_C3118( C2625 C3118 ) C2625_=_C3204( C2625 C3204 ) C2625_=_C3216( C2625 C3216 ) C2625_=_C3566( C2625 C3566 ) \nC2625_=_C3721( C2625 C3721 ) C2625_=_C3852( C2625 C3852 ) C2625_=_C3853( C2625 C3853 ) C2625_=_C3854( C2625 C3854 ) C2625_=_C3855( C2625 C3855 ) C2625_=_C3856( C2625 C3856 ) \nC2625_=_C3857( C2625 C3857 ) C2625_=_C3858( C2625 C3858 ) C2640_=_C2645( C2640 C2645 ) C2640_=_C2651( C2640 C2651 ) C2640_=_C2685( C2640 C2685 ) C2640_=_C2813( C2640 C2813 ) \nC2640_=_C2866( C2640 C2866 ) C2640_=_C2882( C2640 C2882 ) C2640_=_C2989( C2640 C2989 ) C2640_=_C3018( C2640 C3018 ) C2640_=_C3148( C2640 C3148 ) C2640_=_C3368( C2640 C3368 ) \nC2640_=_C3764( C2640 C3764 ) C2640_=_C3765( C2640 C3765 ) C2640_=_C3766( C2640 C3766 ) C2640_=_C3767( C2640 C3767 ) C2640_=_C3769( C2640 C3769 ) C2645_=_C2659( C2645 C2659 ) \nC2645_=_C2818( C2645 C2818 ) C2645_=_C3023( C2645 C3023 ) C2645_=_C3374( C2645 C3374 ) C2645_=_C3604( C2645 C3604 ) C2645_=_C3850( C2645 C3850 ) C2645_=_C3935( C2645 C3935 ) \nC2645_=_C3981( C2645 C3981 ) C2645_=_C3993( C2645 C3993 ) C2645_=_C4040( C2645 C4040 ) C2645_=_C4108( C2645 C4108 ) C2651_=_C2659( C2651 C2659 ) C2651_=_C2685( C2651 C2685 ) \nC2651_=_C2813( C2651 C2813 ) C2651_=_C2866( C2651 C2866 ) C2651_=_C2882( C2651 C2882 ) C2651_=_C2989( C2651 C2989 ) C2651_=_C3018( C2651 C3018 ) C2651_=_C3148( C2651 C3148 ) \nC2651_=_C3368( C2651 C3368 ) C2651_=_C3764( C2651 C3764 ) C2651_=_C3765( C2651 C3765 ) C2651_=_C3766( C2651 C3766 ) C2651_=_C3767( C2651 C3767 ) C2651_=_C3769( C2651 C3769 ) \nC2659_=_C2818( C2659 C2818 ) C2659_=_C3023( C2659 C3023 ) C2659_=_C3374( C2659 C3374 ) C2659_=_C3604( C2659 C3604 ) C2659_=_C3850( C2659 C3850 ) C2659_=_C3935( C2659 C3935 ) \nC2659_=_C3981( C2659 C3981 ) C2659_=_C3993( C2659 C3993 ) C2659_=_C4040( C2659 C4040 ) C2659_=_C4108( C2659 C4108 ) C2670_=_C2740( C2670 C2740 ) C2670_=_C2779( C2670 C2779 ) \nC2670_=_C2847( C2670 C2847 ) C2670_=_C2990( C2670 C2990 ) C2670_=_C3019( C2670 C3019 ) C2670_=_C3118( C2670 C3118 ) C2670_=_C3204( C2670 C3204 ) C2670_=_C3216( C2670 C3216 ) \nC2670_=_C3566( C2670 C3566 ) C2670_=_C3721( C2670 C3721 ) C2670_=_C3852( C2670 C3852 ) C2670_=_C3853( C2670 C3853 ) C2670_=_C3854( C2670 C3854 ) C2670_=_C3855( C2670 C3855 ) \nC2670_=_C3856( C2670 C3856 ) C2670_=_C3857( C2670 C3857 ) C2670_=_C3858( C2670 C3858 ) C2685_=_C2813( C2685 C2813 ) C2685_=_C2866( C2685 C2866 ) C2685_=_C2882( C2685 C2882 ) \nC2685_=_C2989( C2685 C2989 ) C2685_=_C3018( C2685 C3018 ) C2685_=_C3148( C2685 C3148 ) C2685_=_C3368( C2685 C3368 ) C2685_=_C3764( C2685 C3764 ) C2685_=_C3765( C2685 C3765 ) \nC2685_=_C3766( C2685 C3766 ) C2685_=_C3767( C2685 C3767 ) C2685_=_C3769( C2685 C3769 ) C2740_=_C2741( C2740 C2741 ) C2740_=_C2779( C2740 C2779 ) C2740_=_C2847( C2740 C2847 ) \nC2740_=_C2990( C2740 C2990 ) C2740_=_C3019( C2740 C3019 ) C2740_=_C3118( C2740 C3118 ) C2740_=_C3204( C2740 C3204 ) C2740_=_C3216( C2740 C3216 ) C2740_=_C3566( C2740 C3566 ) \nC2740_=_C3721( C2740 C3721 ) C2740_=_C3852( C2740 C3852 ) C2740_=_C3853( C2740 C3853 ) C2740_=_C3854( C2740 C3854 ) C2740_=_C3855( C2740 C3855 ) C2740_=_C3856( C2740 C3856 ) \nC2740_=_C3857( C2740 C3857 ) C2740_=_C3858( C2740 C3858 ) C2741_=_C2780( C2741 C2780 ) C2741_=_C3020( C2741 C3020 ) C2741_=_C3119( C2741 C3119 ) C2741_=_C3205( C2741 C3205 ) \nC2741_=_C3647( C2741 C3647 ) C2741_=_C3710( C2741 C3710 ) C2741_=_C3859( C2741 C3859 ) C2741_=_C3861( C2741 C3861 ) C2741_=_C3862( C2741 C3862 ) C2741_=_C3863( C2741 C3863 ) \nC2741_=_C3865( C2741 C3865 ) C2741_=_C3866( C2741 C3866 ) C2741_=_C3867( C2741 C3867 ) C2757_=_C2812( C2757 C2812 ) C2757_=_C2892( C2757 C2892 ) C2757_=_C3033( C2757 C3033 ) \nC2757_=_C3041( C2757 C3041 ) C2757_=_C3171( C2757 C3171 ) C2757_=_C3200( C2757 C3200 ) C2757_=_C3290( C2757 C3290 ) C2757_=_C3425( C2757 C3425 ) C2757_=_C3617( C2757 C3617 ) \nC2757_=_C3620( C2757 C3620 ) C2757_=_C3621( C2757 C3621 ) C2757_=_C3624( C2757 C3624 ) C2757_=_C3625( C2757 C3625 ) C2757_=_C3626( C2757 C3626 ) C2757_=_C3627( C2757 C3627 ) \nC2757_=_C3628( C2757 C3628 ) C2779_=_C2780( C2779 C2780 ) C2779_=_C2847( C2779 C2847 ) C2779_=_C2990( C2779 C2990 ) C2779_=_C3019( C2779 C3019 ) C2779_=_C3118( C2779 C3118 ) \nC2779_=_C3204( C2779 C3204 ) C2779_=_C3216( C2779 C3216 ) C2779_=_C3566( C2779 C3566 ) C2779_=_C3721( C2779 C3721 ) C2779_=_C3852( C2779 C3852 ) C2779_=_C3853( C2779 C3853 ) \nC2779_=_C3854( C2779 C3854 ) C2779_=_C3855( C2779 C3855 ) C2779_=_C3856( C2779 C3856 ) C2779_=_C3857( C2779 C3857 ) C2779_=_C3858( C2779 C3858 ) C2780_=_C3020( C2780 C3020 ) \nC2780_=_C3119( C2780 C3119 ) C2780_=_C3205( C2780 C3205 ) C2780_=_C3647( C2780 C3647 ) C2780_=_C3710( C2780 C3710 ) C2780_=_C3859( C2780 C3859 ) C2780_=_C3861( C2780 C3861 ) \nC2780_=_C3862( C2780 C3862 ) C2780_=_C3863( C2780 C3863 ) C2780_=_C3865(</w:t>
      </w:r>
    </w:p>
    <w:p>
      <w:pPr>
        <w:pStyle w:val="PreformattedText"/>
        <w:bidi w:val="0"/>
        <w:spacing w:before="0" w:after="0"/>
        <w:jc w:val="left"/>
        <w:rPr/>
      </w:pPr>
      <w:r>
        <w:rPr/>
        <w:t xml:space="preserve"> </w:t>
      </w:r>
      <w:r>
        <w:rPr/>
        <w:t>C2780 C3865 ) C2780_=_C3866( C2780 C3866 ) C2780_=_C3867( C2780 C3867 ) C2812_=_C2813( C2812 C2813 ) \nC2812_=_C2818( C2812 C2818 ) C2812_=_C2892( C2812 C2892 ) C2812_=_C3033( C2812 C3033 ) C2812_=_C3041( C2812 C3041 ) C2812_=_C3171( C2812 C3171 ) C2812_=_C3200( C2812 C3200 ) \nC2812_=_C3290( C2812 C3290 ) C2812_=_C3425( C2812 C3425 ) C2812_=_C3617( C2812 C3617 ) C2812_=_C3620( C2812 C3620 ) C2812_=_C3621( C2812 C3621 ) C2812_=_C3624( C2812 C3624 ) \nC2812_=_C3625( C2812 C3625 ) C2812_=_C3626( C2812 C3626 ) C2812_=_C3627( C2812 C3627 ) C2812_=_C3628( C2812 C3628 ) C2813_=_C2818( C2813 C2818 ) C2813_=_C2866( C2813 C2866 ) \nC2813_=_C2882( C2813 C2882 ) C2813_=_C2989( C2813 C2989 ) C2813_=_C3018( C2813 C3018 ) C2813_=_C3148( C2813 C3148 ) C2813_=_C3368( C2813 C3368 ) C2813_=_C3764( C2813 C3764 ) \nC2813_=_C3765( C2813 C3765 ) C2813_=_C3766( C2813 C3766 ) C2813_=_C3767( C2813 C3767 ) C2813_=_C3769( C2813 C3769 ) C2818_=_C3023( C2818 C3023 ) C2818_=_C3374( C2818 C3374 ) \nC2818_=_C3604( C2818 C3604 ) C2818_=_C3850( C2818 C3850 ) C2818_=_C3935( C2818 C3935 ) C2818_=_C3981( C2818 C3981 ) C2818_=_C3993( C2818 C3993 ) C2818_=_C4040( C2818 C4040 ) \nC2818_=_C4108( C2818 C4108 ) C2847_=_C2990( C2847 C2990 ) C2847_=_C3019( C2847 C3019 ) C2847_=_C3118( C2847 C3118 ) C2847_=_C3204( C2847 C3204 ) C2847_=_C3216( C2847 C3216 ) \nC2847_=_C3566( C2847 C3566 ) C2847_=_C3721( C2847 C3721 ) C2847_=_C3852( C2847 C3852 ) C2847_=_C3853( C2847 C3853 ) C2847_=_C3854( C2847 C3854 ) C2847_=_C3855( C2847 C3855 ) \nC2847_=_C3856( C2847 C3856 ) C2847_=_C3857( C2847 C3857 ) C2847_=_C3858( C2847 C3858 ) C2866_=_C2882( C2866 C2882 ) C2866_=_C2989( C2866 C2989 ) C2866_=_C3018( C2866 C3018 ) \nC2866_=_C3148( C2866 C3148 ) C2866_=_C3368( C2866 C3368 ) C2866_=_C3764( C2866 C3764 ) C2866_=_C3765( C2866 C3765 ) C2866_=_C3766( C2866 C3766 ) C2866_=_C3767( C2866 C3767 ) \nC2866_=_C3769( C2866 C3769 ) C2882_=_C2989( C2882 C2989 ) C2882_=_C3018( C2882 C3018 ) C2882_=_C3148( C2882 C3148 ) C2882_=_C3368( C2882 C3368 ) C2882_=_C3764( C2882 C3764 ) \nC2882_=_C3765( C2882 C3765 ) C2882_=_C3766( C2882 C3766 ) C2882_=_C3767( C2882 C3767 ) C2882_=_C3769( C2882 C3769 ) C2892_=_C3033( C2892 C3033 ) C2892_=_C3041( C2892 C3041 ) \nC2892_=_C3171( C2892 C3171 ) C2892_=_C3200( C2892 C3200 ) C2892_=_C3290( C2892 C3290 ) C2892_=_C3425( C2892 C3425 ) C2892_=_C3617( C2892 C3617 ) C2892_=_C3620( C2892 C3620 ) \nC2892_=_C3621( C2892 C3621 ) C2892_=_C3624( C2892 C3624 ) C2892_=_C3625( C2892 C3625 ) C2892_=_C3626( C2892 C3626 ) C2892_=_C3627( C2892 C3627 ) C2892_=_C3628( C2892 C3628 ) \nC2923_=_C2924( C2923 C2924 ) C2923_=_C2926( C2923 C2926 ) C2923_=_C2933( C2923 C2933 ) C2923_=_C3015( C2923 C3015 ) C2923_=_C3302( C2923 C3302 ) C2923_=_C3304( C2923 C3304 ) \nC2923_=_C3306( C2923 C3306 ) C2923_=_C3307( C2923 C3307 ) C2923_=_C3308( C2923 C3308 ) C2923_=_C3309( C2923 C3309 ) C2923_=_C3310( C2923 C3310 ) C2923_=_C3311( C2923 C3311 ) \nC2923_=_C3313( C2923 C3313 ) C2924_=_C2926( C2924 C2926 ) C2924_=_C2933( C2924 C2933 ) C2924_=_C3462( C2924 C3462 ) C2924_=_C3526( C2924 C3526 ) C2924_=_C3527( C2924 C3527 ) \nC2924_=_C3528( C2924 C3528 ) C2924_=_C3529( C2924 C3529 ) C2924_=_C3530( C2924 C3530 ) C2924_=_C3531( C2924 C3531 ) C2924_=_C3532( C2924 C3532 ) C2924_=_C3533( C2924 C3533 ) \nC2924_=_C3534( C2924 C3534 ) C2926_=_C2933( C2926 C2933 ) C2926_=_C2950( C2926 C2950 ) C2926_=_C3202( C2926 C3202 ) C2926_=_C3292( C2926 C3292 ) C2926_=_C3428( C2926 C3428 ) \nC2926_=_C3659( C2926 C3659 ) C2926_=_C3708( C2926 C3708 ) C2926_=_C3733( C2926 C3733 ) C2926_=_C3734( C2926 C3734 ) C2926_=_C3735( C2926 C3735 ) C2926_=_C3736( C2926 C3736 ) \nC2926_=_C3738( C2926 C3738 ) C2926_=_C3739( C2926 C3739 ) C2926_=_C3740( C2926 C3740 ) C2933_=_C3106( C2933 C3106 ) C2933_=_C3209( C2933 C3209 ) C2933_=_C3311( C2933 C3311 ) \nC2933_=_C3532( C2933 C3532 ) C2933_=_C3718( C2933 C3718 ) C2933_=_C3826( C2933 C3826 ) C2933_=_C3834( C2933 C3834 ) C2933_=_C3972( C2933 C3972 ) C2933_=_C4002( C2933 C4002 ) \nC2933_=_C4007( C2933 C4007 ) C2933_=_C4075( C2933 C4075 ) C2933_=_C4104( C2933 C4104 ) C2950_=_C3202( C2950 C3202 ) C2950_=_C3292( C2950 C3292 ) C2950_=_C3428( C2950 C3428 ) \nC2950_=_C3659( C2950 C3659 ) C2950_=_C3708( C2950 C3708 ) C2950_=_C3733( C2950 C3733 ) C2950_=_C3734( C2950 C3734 ) C2950_=_C3735( C2950 C3735 ) C2950_=_C3736( C2950 C3736 ) \nC2950_=_C3738( C2950 C3738 ) C2950_=_C3739( C2950 C3739 ) C2950_=_C3740( C2950 C3740 ) C2989_=_C2990( C2989 C2990 ) C2989_=_C3018( C2989 C3018 ) C2989_=_C3148( C2989 C3148 ) \nC2989_=_C3368( C2989 C3368 ) C2989_=_C3764( C2989 C3764 ) C2989_=_C3765( C2989 C3765 ) C2989_=_C3766( C2989 C3766 ) C2989_=_C3767( C2989 C3767 ) C2989_=_C3769( C2989 C3769 ) \nC2990_=_C3019( C2990 C3019 ) C2990_=_C3118( C2990 C3118 ) C2990_=_C3204( C2990 C3204 ) C2990_=_C3216( C2990 C3216 ) C2990_=_C3566( C2990 C3566 ) C2990_=_C3721( C2990 C3721 ) \nC2990_=_C3852( C2990 C3852 ) C2990_=_C3853( C2990 C3853 ) C2990_=_C3854( C2990 C3854 ) C2990_=_C3855( C2990 C3855 ) C2990_=_C3856( C2990 C3856 ) C2990_=_C3857( C2990 C3857 ) \nC2990_=_C3858( C2990 C3858 ) C3015_=_C3018( C3015 C3018 ) C3015_=_C3019( C3015 C3019 ) C3015_=_C3020( C3015 C3020 ) C3015_=_C3023( C3015 C3023 ) C3015_=_C3302( C3015 C3302 ) \nC3015_=_C3304( C3015 C3304 ) C3015_=_C3306( C3015 C3306 ) C3015_=_C3307( C3015 C3307 ) C3015_=_C3308( C3015 C3308 ) C3015_=_C3309( C3015 C3309 ) C3015_=_C3310( C3015 C3310 ) \nC3015_=_C3311( C3015 C3311 ) C3015_=_C3313( C3015 C3313 ) C3018_=_C3019( C3018 C3019 ) C3018_=_C3020( C3018 C3020 ) C3018_=_C3023( C3018 C3023 ) C3018_=_C3148( C3018 C3148 ) \nC3018_=_C3368( C3018 C3368 ) C3018_=_C3764( C3018 C3764 ) C3018_=_C3765( C3018 C3765 ) C3018_=_C3766( C3018 C3766 ) C3018_=_C3767( C3018 C3767 ) C3018_=_C3769( C3018 C3769 ) \nC3019_=_C3020( C3019 C3020 ) C3019_=_C3023( C3019 C3023 ) C3019_=_C3118( C3019 C3118 ) C3019_=_C3204( C3019 C3204 ) C3019_=_C3216( C3019 C3216 ) C3019_=_C3566( C3019 C3566 ) \nC3019_=_C3721( C3019 C3721 ) C3019_=_C3852( C3019 C3852 ) C3019_=_C3853( C3019 C3853 ) C3019_=_C3854( C3019 C3854 ) C3019_=_C3855( C3019 C3855 ) C3019_=_C3856( C3019 C3856 ) \nC3019_=_C3857( C3019 C3857 ) C3019_=_C3858( C3019 C3858 ) C3020_=_C3023( C3020 C3023 ) C3020_=_C3119( C3020 C3119 ) C3020_=_C3205( C3020 C3205 ) C3020_=_C3647( C3020 C3647 ) \nC3020_=_C3710( C3020 C3710 ) C3020_=_C3859( C3020 C3859 ) C3020_=_C3861( C3020 C3861 ) C3020_=_C3862( C3020 C3862 ) C3020_=_C3863( C3020 C3863 ) C3020_=_C3865( C3020 C3865 ) \nC3020_=_C3866( C3020 C3866 ) C3020_=_C3867( C3020 C3867 ) C3023_=_C3374( C3023 C3374 ) C3023_=_C3604( C3023 C3604 ) C3023_=_C3850( C3023 C3850 ) C3023_=_C3935( C3023 C3935 ) \nC3023_=_C3981( C3023 C3981 ) C3023_=_C3993( C3023 C3993 ) C3023_=_C4040( C3023 C4040 ) C3023_=_C4108( C3023 C4108 ) C3033_=_C3041( C3033 C3041 ) C3033_=_C3171( C3033 C3171 ) \nC3033_=_C3200( C3033 C3200 ) C3033_=_C3290( C3033 C3290 ) C3033_=_C3425( C3033 C3425 ) C3033_=_C3617( C3033 C3617 ) C3033_=_C3620( C3033 C3620 ) C3033_=_C3621( C3033 C3621 ) \nC3033_=_C3624( C3033 C3624 ) C3033_=_C3625( C3033 C3625 ) C3033_=_C3626( C3033 C3626 ) C3033_=_C3627( C3033 C3627 ) C3033_=_C3628( C3033 C3628 ) C3041_=_C3171( C3041 C3171 ) \nC3041_=_C3200( C3041 C3200 ) C3041_=_C3290( C3041 C3290 ) C3041_=_C3425( C3041 C3425 ) C3041_=_C3617( C3041 C3617 ) C3041_=_C3620( C3041 C3620 ) C3041_=_C3621( C3041 C3621 ) \nC3041_=_C3624( C3041 C3624 ) C3041_=_C3625( C3041 C3625 ) C3041_=_C3626( C3041 C3626 ) C3041_=_C3627( C3041 C3627 ) C3041_=_C3628( C3041 C3628 ) C3071_=_C3096( C3071 C3096 ) \nC3071_=_C3203( C3071 C3203 ) C3071_=_C3391( C3071 C3391 ) C3071_=_C3590( C3071 C3590 ) C3071_=_C3709( C3071 C3709 ) C3071_=_C3788( C3071 C3788 ) C3071_=_C3791( C3071 C3791 ) \nC3071_=_C3792( C3071 C3792 ) C3071_=_C3793( C3071 C3793 ) C3071_=_C3794( C3071 C3794 ) C3071_=_C3795( C3071 C3795 ) C3071_=_C3797( C3071 C3797 ) C3071_=_C3798( C3071 C3798 ) \nC3096_=_C3106( C3096 C3106 ) C3096_=_C3203( C3096 C3203 ) C3096_=_C3391( C3096 C3391 ) C3096_=_C3590( C3096 C3590 ) C3096_=_C3709( C3096 C3709 ) C3096_=_C3788( C3096 C3788 ) \nC3096_=_C3791( C3096 C3791 ) C3096_=_C3792( C3096 C3792 ) C3096_=_C3793( C3096 C3793 ) C3096_=_C3794( C3096 C3794 ) C3096_=_C3795( C3096 C3795 ) C3096_=_C3797( C3096 C3797 ) \nC3096_=_C3798( C3096 C3798 ) C3106_=_C3209( C3106 C3209 ) C3106_=_C3311( C3106 C3311 ) C3106_=_C3532( C3106 C3532 ) C3106_=_C3718( C3106 C3718 ) C3106_=_C3826( C3106 C3826 ) \nC3106_=_C3834( C3106 C3834 ) C3106_=_C3972( C3106 C3972 ) C3106_=_C4002( C3106 C4002 ) C3106_=_C4007( C3106 C4007 ) C3106_=_C4075( C3106 C4075 ) C3106_=_C4104( C3106 C4104 ) \nC3118_=_C3119( C3118 C3119 ) C3118_=_C3204( C3118 C3204 ) C3118_=_C3216( C3118 C3216 ) C3118_=_C3566( C3118 C3566 ) C3118_=_C3721( C3118 C3721 ) C3118_=_C3852( C3118 C3852 ) \nC3118_=_C3853( C3118 C3853 ) C3118_=_C3854( C3118 C3854 ) C3118_=_C3855( C3118 C3855 ) C3118_=_C3856( C3118 C3856 ) C3118_=_C3857( C3118 C3857 ) C3118_=_C3858( C3118 C3858 ) \nC3119_=_C3205( C3119 C3205 ) C3119_=_C3647( C3119 C3647 ) C3119_=_C3710( C3119 C3710 ) C3119_=_C3859( C3119 C3859 ) C3119_=_C3861( C3119 C3861 ) C3119_=_C3862( C3119 C3862 ) \nC3119_=_C3863( C3119 C3863 ) C3119_=_C3865( C3119 C3865 ) C3119_=_C3866( C3119 C3866 ) C3119_=_C3867( C3119 C3867 ) C3148_=_C3368( C3148 C3368 ) C3148_=_C3764( C3148 C3764 ) \nC3148_=_C3765( C3148 C3765 ) C3148_=_C3766( C3148 C3766 ) C3148_=_C3767( C3148 C3767 ) C3148_=_C3769( C3148 C3769 ) C3171_=_C3200( C3171 C3200 ) C3171_=_C3290( C3171 C3290 ) \nC3171_=_C3425( C3171 C3425 ) C3171_=_C3617( C3171 C3617 ) C3171_=_C3620( C3171 C3620 ) C3171_=_C3621( C3171 C3621 ) C3171_=_C3624( C3171 C3624 ) C3171_=_C3625( C3171 C3625 ) \nC3171_=_C3626( C3171 C3626 ) C3171_=_C3627( C3171 C3627 ) C3171_=_C3628( C3171 C3628 ) C3188_=_C3206( C3188 C3206 ) C3188_=_C3467( C3188 C3467 ) C3188_=_C3649( C3188 C3649 ) \nC3188_=_C3711( C3188 C3711 ) C3188_=_C3783( C3188 C3783 ) C3188_=_C3883( C3188 C3883 ) C3188_=_C3899( C3188 C3899 ) C3188_=_C3900(</w:t>
      </w:r>
    </w:p>
    <w:p>
      <w:pPr>
        <w:pStyle w:val="PreformattedText"/>
        <w:bidi w:val="0"/>
        <w:spacing w:before="0" w:after="0"/>
        <w:jc w:val="left"/>
        <w:rPr/>
      </w:pPr>
      <w:r>
        <w:rPr/>
        <w:t xml:space="preserve"> </w:t>
      </w:r>
      <w:r>
        <w:rPr/>
        <w:t>C3188 C3900 ) C3188_=_C3901( C3188 C3901 ) \nC3188_=_C3902( C3188 C3902 ) C3188_=_C3904( C3188 C3904 ) C3188_=_C3905( C3188 C3905 ) C3200_=_C3202( C3200 C3202 ) C3200_=_C3203( C3200 C3203 ) C3200_=_C3204( C3200 C3204 ) \nC3200_=_C3205( C3200 C3205 ) C3200_=_C3206( C3200 C3206 ) C3200_=_C3209( C3200 C3209 ) C3200_=_C3290( C3200 C3290 ) C3200_=_C3425( C3200 C3425 ) C3200_=_C3617( C3200 C3617 ) \nC3200_=_C3620( C3200 C3620 ) C3200_=_C3621( C3200 C3621 ) C3200_=_C3624( C3200 C3624 ) C3200_=_C3625( C3200 C3625 ) C3200_=_C3626( C3200 C3626 ) C3200_=_C3627( C3200 C3627 ) \nC3200_=_C3628( C3200 C3628 ) C3202_=_C3203( C3202 C3203 ) C3202_=_C3204( C3202 C3204 ) C3202_=_C3205( C3202 C3205 ) C3202_=_C3206( C3202 C3206 ) C3202_=_C3209( C3202 C3209 ) \nC3202_=_C3292( C3202 C3292 ) C3202_=_C3428( C3202 C3428 ) C3202_=_C3659( C3202 C3659 ) C3202_=_C3708( C3202 C3708 ) C3202_=_C3733( C3202 C3733 ) C3202_=_C3734( C3202 C3734 ) \nC3202_=_C3735( C3202 C3735 ) C3202_=_C3736( C3202 C3736 ) C3202_=_C3738( C3202 C3738 ) C3202_=_C3739( C3202 C3739 ) C3202_=_C3740( C3202 C3740 ) C3203_=_C3204( C3203 C3204 ) \nC3203_=_C3205( C3203 C3205 ) C3203_=_C3206( C3203 C3206 ) C3203_=_C3209( C3203 C3209 ) C3203_=_C3391( C3203 C3391 ) C3203_=_C3590( C3203 C3590 ) C3203_=_C3709( C3203 C3709 ) \nC3203_=_C3788( C3203 C3788 ) C3203_=_C3791( C3203 C3791 ) C3203_=_C3792( C3203 C3792 ) C3203_=_C3793( C3203 C3793 ) C3203_=_C3794( C3203 C3794 ) C3203_=_C3795( C3203 C3795 ) \nC3203_=_C3797( C3203 C3797 ) C3203_=_C3798( C3203 C3798 ) C3204_=_C3205( C3204 C3205 ) C3204_=_C3206( C3204 C3206 ) C3204_=_C3209( C3204 C3209 ) C3204_=_C3216( C3204 C3216 ) \nC3204_=_C3566( C3204 C3566 ) C3204_=_C3721( C3204 C3721 ) C3204_=_C3852( C3204 C3852 ) C3204_=_C3853( C3204 C3853 ) C3204_=_C3854( C3204 C3854 ) C3204_=_C3855( C3204 C3855 ) \nC3204_=_C3856( C3204 C3856 ) C3204_=_C3857( C3204 C3857 ) C3204_=_C3858( C3204 C3858 ) C3205_=_C3206( C3205 C3206 ) C3205_=_C3209( C3205 C3209 ) C3205_=_C3647( C3205 C3647 ) \nC3205_=_C3710( C3205 C3710 ) C3205_=_C3859( C3205 C3859 ) C3205_=_C3861( C3205 C3861 ) C3205_=_C3862( C3205 C3862 ) C3205_=_C3863( C3205 C3863 ) C3205_=_C3865( C3205 C3865 ) \nC3205_=_C3866( C3205 C3866 ) C3205_=_C3867( C3205 C3867 ) C3206_=_C3209( C3206 C3209 ) C3206_=_C3467( C3206 C3467 ) C3206_=_C3649( C3206 C3649 ) C3206_=_C3711( C3206 C3711 ) \nC3206_=_C3783( C3206 C3783 ) C3206_=_C3883( C3206 C3883 ) C3206_=_C3899( C3206 C3899 ) C3206_=_C3900( C3206 C3900 ) C3206_=_C3901( C3206 C3901 ) C3206_=_C3902( C3206 C3902 ) \nC3206_=_C3904( C3206 C3904 ) C3206_=_C3905( C3206 C3905 ) C3209_=_C3311( C3209 C3311 ) C3209_=_C3532( C3209 C3532 ) C3209_=_C3718( C3209 C3718 ) C3209_=_C3826( C3209 C3826 ) \nC3209_=_C3834( C3209 C3834 ) C3209_=_C3972( C3209 C3972 ) C3209_=_C4002( C3209 C4002 ) C3209_=_C4007( C3209 C4007 ) C3209_=_C4075( C3209 C4075 ) C3209_=_C4104( C3209 C4104 ) \nC3216_=_C3566( C3216 C3566 ) C3216_=_C3721( C3216 C3721 ) C3216_=_C3852( C3216 C3852 ) C3216_=_C3853( C3216 C3853 ) C3216_=_C3854( C3216 C3854 ) C3216_=_C3855( C3216 C3855 ) \nC3216_=_C3856( C3216 C3856 ) C3216_=_C3857( C3216 C3857 ) C3216_=_C3858( C3216 C3858 ) C3290_=_C3292( C3290 C3292 ) C3290_=_C3425( C3290 C3425 ) C3290_=_C3617( C3290 C3617 ) \nC3290_=_C3620( C3290 C3620 ) C3290_=_C3621( C3290 C3621 ) C3290_=_C3624( C3290 C3624 ) C3290_=_C3625( C3290 C3625 ) C3290_=_C3626( C3290 C3626 ) C3290_=_C3627( C3290 C3627 ) \nC3290_=_C3628( C3290 C3628 ) C3292_=_C3428( C3292 C3428 ) C3292_=_C3659( C3292 C3659 ) C3292_=_C3708( C3292 C3708 ) C3292_=_C3733( C3292 C3733 ) C3292_=_C3734( C3292 C3734 ) \nC3292_=_C3735( C3292 C3735 ) C3292_=_C3736( C3292 C3736 ) C3292_=_C3738( C3292 C3738 ) C3292_=_C3739( C3292 C3739 ) C3292_=_C3740( C3292 C3740 ) C3302_=_C3304( C3302 C3304 ) \nC3302_=_C3306( C3302 C3306 ) C3302_=_C3307( C3302 C3307 ) C3302_=_C3308( C3302 C3308 ) C3302_=_C3309( C3302 C3309 ) C3302_=_C3310( C3302 C3310 ) C3302_=_C3311( C3302 C3311 ) \nC3302_=_C3313( C3302 C3313 ) C3302_=_C3368( C3302 C3368 ) C3302_=_C3374( C3302 C3374 ) C3304_=_C3306( C3304 C3306 ) C3304_=_C3307( C3304 C3307 ) C3304_=_C3308( C3304 C3308 ) \nC3304_=_C3309( C3304 C3309 ) C3304_=_C3310( C3304 C3310 ) C3304_=_C3311( C3304 C3311 ) C3304_=_C3313( C3304 C3313 ) C3304_=_C3604( C3304 C3604 ) C3306_=_C3307( C3306 C3307 ) \nC3306_=_C3308( C3306 C3308 ) C3306_=_C3309( C3306 C3309 ) C3306_=_C3310( C3306 C3310 ) C3306_=_C3311( C3306 C3311 ) C3306_=_C3313( C3306 C3313 ) C3306_=_C3528( C3306 C3528 ) \nC3306_=_C3826( C3306 C3826 ) C3307_=_C3308( C3307 C3308 ) C3307_=_C3309( C3307 C3309 ) C3307_=_C3310( C3307 C3310 ) C3307_=_C3311( C3307 C3311 ) C3307_=_C3313( C3307 C3313 ) \nC3307_=_C3850( C3307 C3850 ) C3308_=_C3309( C3308 C3309 ) C3308_=_C3310( C3308 C3310 ) C3308_=_C3311( C3308 C3311 ) C3308_=_C3313( C3308 C3313 ) C3308_=_C3935( C3308 C3935 ) \nC3309_=_C3310( C3309 C3310 ) C3309_=_C3311( C3309 C3311 ) C3309_=_C3313( C3309 C3313 ) C3309_=_C3765( C3309 C3765 ) C3309_=_C3993( C3309 C3993 ) C3310_=_C3311( C3310 C3311 ) \nC3310_=_C3313( C3310 C3313 ) C3310_=_C4040( C3310 C4040 ) C3311_=_C3313( C3311 C3313 ) C3311_=_C3532( C3311 C3532 ) C3311_=_C3718( C3311 C3718 ) C3311_=_C3826( C3311 C3826 ) \nC3311_=_C3834( C3311 C3834 ) C3311_=_C3972( C3311 C3972 ) C3311_=_C4002( C3311 C4002 ) C3311_=_C4007( C3311 C4007 ) C3311_=_C4075( C3311 C4075 ) C3311_=_C4104( C3311 C4104 ) \nC3313_=_C3769( C3313 C3769 ) C3313_=_C4108( C3313 C4108 ) C3368_=_C3374( C3368 C3374 ) C3368_=_C3764( C3368 C3764 ) C3368_=_C3765( C3368 C3765 ) C3368_=_C3766( C3368 C3766 ) \nC3368_=_C3767( C3368 C3767 ) C3368_=_C3769( C3368 C3769 ) C3374_=_C3604( C3374 C3604 ) C3374_=_C3850( C3374 C3850 ) C3374_=_C3935( C3374 C3935 ) C3374_=_C3981( C3374 C3981 ) \nC3374_=_C3993( C3374 C3993 ) C3374_=_C4040( C3374 C4040 ) C3374_=_C4108( C3374 C4108 ) C3391_=_C3590( C3391 C3590 ) C3391_=_C3709( C3391 C3709 ) C3391_=_C3788( C3391 C3788 ) \nC3391_=_C3791( C3391 C3791 ) C3391_=_C3792( C3391 C3792 ) C3391_=_C3793( C3391 C3793 ) C3391_=_C3794( C3391 C3794 ) C3391_=_C3795( C3391 C3795 ) C3391_=_C3797( C3391 C3797 ) \nC3391_=_C3798( C3391 C3798 ) C3425_=_C3428( C3425 C3428 ) C3425_=_C3617( C3425 C3617 ) C3425_=_C3620( C3425 C3620 ) C3425_=_C3621( C3425 C3621 ) C3425_=_C3624( C3425 C3624 ) \nC3425_=_C3625( C3425 C3625 ) C3425_=_C3626( C3425 C3626 ) C3425_=_C3627( C3425 C3627 ) C3425_=_C3628( C3425 C3628 ) C3428_=_C3659( C3428 C3659 ) C3428_=_C3708( C3428 C3708 ) \nC3428_=_C3733( C3428 C3733 ) C3428_=_C3734( C3428 C3734 ) C3428_=_C3735( C3428 C3735 ) C3428_=_C3736( C3428 C3736 ) C3428_=_C3738( C3428 C3738 ) C3428_=_C3739( C3428 C3739 ) \nC3428_=_C3740( C3428 C3740 ) C3462_=_C3467( C3462 C3467 ) C3462_=_C3526( C3462 C3526 ) C3462_=_C3527( C3462 C3527 ) C3462_=_C3528( C3462 C3528 ) C3462_=_C3529( C3462 C3529 ) \nC3462_=_C3530( C3462 C3530 ) C3462_=_C3531( C3462 C3531 ) C3462_=_C3532( C3462 C3532 ) C3462_=_C3533( C3462 C3533 ) C3462_=_C3534( C3462 C3534 ) C3467_=_C3649( C3467 C3649 ) \nC3467_=_C3711( C3467 C3711 ) C3467_=_C3783( C3467 C3783 ) C3467_=_C3883( C3467 C3883 ) C3467_=_C3899( C3467 C3899 ) C3467_=_C3900( C3467 C3900 ) C3467_=_C3901( C3467 C3901 ) \nC3467_=_C3902( C3467 C3902 ) C3467_=_C3904( C3467 C3904 ) C3467_=_C3905( C3467 C3905 ) C3526_=_C3527( C3526 C3527 ) C3526_=_C3528( C3526 C3528 ) C3526_=_C3529( C3526 C3529 ) \nC3526_=_C3530( C3526 C3530 ) C3526_=_C3531( C3526 C3531 ) C3526_=_C3532( C3526 C3532 ) C3526_=_C3533( C3526 C3533 ) C3526_=_C3534( C3526 C3534 ) C3527_=_C3528( C3527 C3528 ) \nC3527_=_C3529( C3527 C3529 ) C3527_=_C3530( C3527 C3530 ) C3527_=_C3531( C3527 C3531 ) C3527_=_C3532( C3527 C3532 ) C3527_=_C3533( C3527 C3533 ) C3527_=_C3534( C3527 C3534 ) \nC3528_=_C3529( C3528 C3529 ) C3528_=_C3530( C3528 C3530 ) C3528_=_C3531( C3528 C3531 ) C3528_=_C3532( C3528 C3532 ) C3528_=_C3533( C3528 C3533 ) C3528_=_C3534( C3528 C3534 ) \nC3528_=_C3826( C3528 C3826 ) C3529_=_C3530( C3529 C3530 ) C3529_=_C3531( C3529 C3531 ) C3529_=_C3532( C3529 C3532 ) C3529_=_C3533( C3529 C3533 ) C3529_=_C3534( C3529 C3534 ) \nC3530_=_C3531( C3530 C3531 ) C3530_=_C3532( C3530 C3532 ) C3530_=_C3533( C3530 C3533 ) C3530_=_C3534( C3530 C3534 ) C3531_=_C3532( C3531 C3532 ) C3531_=_C3533( C3531 C3533 ) \nC3531_=_C3534( C3531 C3534 ) C3532_=_C3533( C3532 C3533 ) C3532_=_C3534( C3532 C3534 ) C3532_=_C3718( C3532 C3718 ) C3532_=_C3826( C3532 C3826 ) C3532_=_C3834( C3532 C3834 ) \nC3532_=_C3972( C3532 C3972 ) C3532_=_C4002( C3532 C4002 ) C3532_=_C4007( C3532 C4007 ) C3532_=_C4075( C3532 C4075 ) C3532_=_C4104( C3532 C4104 ) C3533_=_C3534( C3533 C3534 ) \nC3533_=_C3738( C3533 C3738 ) C3534_=_C3867( C3534 C3867 ) C3534_=_C3905( C3534 C3905 ) C3566_=_C3721( C3566 C3721 ) C3566_=_C3852( C3566 C3852 ) C3566_=_C3853( C3566 C3853 ) \nC3566_=_C3854( C3566 C3854 ) C3566_=_C3855( C3566 C3855 ) C3566_=_C3856( C3566 C3856 ) C3566_=_C3857( C3566 C3857 ) C3566_=_C3858( C3566 C3858 ) C3590_=_C3709( C3590 C3709 ) \nC3590_=_C3788( C3590 C3788 ) C3590_=_C3791( C3590 C3791 ) C3590_=_C3792( C3590 C3792 ) C3590_=_C3793( C3590 C3793 ) C3590_=_C3794( C3590 C3794 ) C3590_=_C3795( C3590 C3795 ) \nC3590_=_C3797( C3590 C3797 ) C3590_=_C3798( C3590 C3798 ) C3604_=_C3850( C3604 C3850 ) C3604_=_C3935( C3604 C3935 ) C3604_=_C3981( C3604 C3981 ) C3604_=_C3993( C3604 C3993 ) \nC3604_=_C4040( C3604 C4040 ) C3604_=_C4108( C3604 C4108 ) C3617_=_C3620( C3617 C3620 ) C3617_=_C3621( C3617 C3621 ) C3617_=_C3624( C3617 C3624 ) C3617_=_C3625( C3617 C3625 ) \nC3617_=_C3626( C3617 C3626 ) C3617_=_C3627( C3617 C3627 ) C3617_=_C3628( C3617 C3628 ) C3617_=_C3708( C3617 C3708 ) C3617_=_C3709( C3617 C3709 ) C3617_=_C3710( C3617 C3710 ) \nC3617_=_C3711( C3617 C3711 ) C3617_=_C3718( C3617 C3718 ) C3620_=_C3621( C3620 C3621 ) C3620_=_C3624( C3620 C3624 ) C3620_=_C3625( C3620 C3625 ) C3620_=_C3626( C3620 C3626 ) \nC3620_=_C3627( C3620 C3627 ) C3620_=_C3628( C3620 C3628 ) C3621_=_C3624( C3621 C3624 ) C3621_=_C3625( C3621 C3625 ) C3621_=_C3626( C3621 C3626 ) C3621_=_C3627( C3621 C3627 ) \nC3621_=_C3628(</w:t>
      </w:r>
    </w:p>
    <w:p>
      <w:pPr>
        <w:pStyle w:val="PreformattedText"/>
        <w:bidi w:val="0"/>
        <w:spacing w:before="0" w:after="0"/>
        <w:jc w:val="left"/>
        <w:rPr/>
      </w:pPr>
      <w:r>
        <w:rPr/>
        <w:t xml:space="preserve"> </w:t>
      </w:r>
      <w:r>
        <w:rPr/>
        <w:t>C3621 C3628 ) C3621_=_C3788( C3621 C3788 ) C3621_=_C3834( C3621 C3834 ) C3624_=_C3625( C3624 C3625 ) C3624_=_C3626( C3624 C3626 ) C3624_=_C3627( C3624 C3627 ) \nC3624_=_C3628( C3624 C3628 ) C3625_=_C3626( C3625 C3626 ) C3625_=_C3627( C3625 C3627 ) C3625_=_C3628( C3625 C3628 ) C3625_=_C3736( C3625 C3736 ) C3625_=_C3792( C3625 C3792 ) \nC3625_=_C3862( C3625 C3862 ) C3625_=_C3900( C3625 C3900 ) C3625_=_C4002( C3625 C4002 ) C3626_=_C3627( C3626 C3627 ) C3626_=_C3628( C3626 C3628 ) C3627_=_C3628( C3627 C3628 ) \nC3647_=_C3649( C3647 C3649 ) C3647_=_C3710( C3647 C3710 ) C3647_=_C3859( C3647 C3859 ) C3647_=_C3861( C3647 C3861 ) C3647_=_C3862( C3647 C3862 ) C3647_=_C3863( C3647 C3863 ) \nC3647_=_C3865( C3647 C3865 ) C3647_=_C3866( C3647 C3866 ) C3647_=_C3867( C3647 C3867 ) C3649_=_C3711( C3649 C3711 ) C3649_=_C3783( C3649 C3783 ) C3649_=_C3883( C3649 C3883 ) \nC3649_=_C3899( C3649 C3899 ) C3649_=_C3900( C3649 C3900 ) C3649_=_C3901( C3649 C3901 ) C3649_=_C3902( C3649 C3902 ) C3649_=_C3904( C3649 C3904 ) C3649_=_C3905( C3649 C3905 ) \nC3659_=_C3708( C3659 C3708 ) C3659_=_C3733( C3659 C3733 ) C3659_=_C3734( C3659 C3734 ) C3659_=_C3735( C3659 C3735 ) C3659_=_C3736( C3659 C3736 ) C3659_=_C3738( C3659 C3738 ) \nC3659_=_C3739( C3659 C3739 ) C3659_=_C3740( C3659 C3740 ) C3708_=_C3709( C3708 C3709 ) C3708_=_C3710( C3708 C3710 ) C3708_=_C3711( C3708 C3711 ) C3708_=_C3718( C3708 C3718 ) \nC3708_=_C3733( C3708 C3733 ) C3708_=_C3734( C3708 C3734 ) C3708_=_C3735( C3708 C3735 ) C3708_=_C3736( C3708 C3736 ) C3708_=_C3738( C3708 C3738 ) C3708_=_C3739( C3708 C3739 ) \nC3708_=_C3740( C3708 C3740 ) C3709_=_C3710( C3709 C3710 ) C3709_=_C3711( C3709 C3711 ) C3709_=_C3718( C3709 C3718 ) C3709_=_C3788( C3709 C3788 ) C3709_=_C3791( C3709 C3791 ) \nC3709_=_C3792( C3709 C3792 ) C3709_=_C3793( C3709 C3793 ) C3709_=_C3794( C3709 C3794 ) C3709_=_C3795( C3709 C3795 ) C3709_=_C3797( C3709 C3797 ) C3709_=_C3798( C3709 C3798 ) \nC3710_=_C3711( C3710 C3711 ) C3710_=_C3718( C3710 C3718 ) C3710_=_C3859( C3710 C3859 ) C3710_=_C3861( C3710 C3861 ) C3710_=_C3862( C3710 C3862 ) C3710_=_C3863( C3710 C3863 ) \nC3710_=_C3865( C3710 C3865 ) C3710_=_C3866( C3710 C3866 ) C3710_=_C3867( C3710 C3867 ) C3711_=_C3718( C3711 C3718 ) C3711_=_C3783( C3711 C3783 ) C3711_=_C3883( C3711 C3883 ) \nC3711_=_C3899( C3711 C3899 ) C3711_=_C3900( C3711 C3900 ) C3711_=_C3901( C3711 C3901 ) C3711_=_C3902( C3711 C3902 ) C3711_=_C3904( C3711 C3904 ) C3711_=_C3905( C3711 C3905 ) \nC3718_=_C3826( C3718 C3826 ) C3718_=_C3834( C3718 C3834 ) C3718_=_C3972( C3718 C3972 ) C3718_=_C4002( C3718 C4002 ) C3718_=_C4007( C3718 C4007 ) C3718_=_C4075( C3718 C4075 ) \nC3718_=_C4104( C3718 C4104 ) C3721_=_C3852( C3721 C3852 ) C3721_=_C3853( C3721 C3853 ) C3721_=_C3854( C3721 C3854 ) C3721_=_C3855( C3721 C3855 ) C3721_=_C3856( C3721 C3856 ) \nC3721_=_C3857( C3721 C3857 ) C3721_=_C3858( C3721 C3858 ) C3733_=_C3734( C3733 C3734 ) C3733_=_C3735( C3733 C3735 ) C3733_=_C3736( C3733 C3736 ) C3733_=_C3738( C3733 C3738 ) \nC3733_=_C3739( C3733 C3739 ) C3733_=_C3740( C3733 C3740 ) C3734_=_C3735( C3734 C3735 ) C3734_=_C3736( C3734 C3736 ) C3734_=_C3738( C3734 C3738 ) C3734_=_C3739( C3734 C3739 ) \nC3734_=_C3740( C3734 C3740 ) C3735_=_C3736( C3735 C3736 ) C3735_=_C3738( C3735 C3738 ) C3735_=_C3739( C3735 C3739 ) C3735_=_C3740( C3735 C3740 ) C3735_=_C3853( C3735 C3853 ) \nC3736_=_C3738( C3736 C3738 ) C3736_=_C3739( C3736 C3739 ) C3736_=_C3740( C3736 C3740 ) C3736_=_C3792( C3736 C3792 ) C3736_=_C3862( C3736 C3862 ) C3736_=_C3900( C3736 C3900 ) \nC3736_=_C4002( C3736 C4002 ) C3738_=_C3739( C3738 C3739 ) C3738_=_C3740( C3738 C3740 ) C3739_=_C3740( C3739 C3740 ) C3764_=_C3765( C3764 C3765 ) C3764_=_C3766( C3764 C3766 ) \nC3764_=_C3767( C3764 C3767 ) C3764_=_C3769( C3764 C3769 ) C3764_=_C3981( C3764 C3981 ) C3765_=_C3766( C3765 C3766 ) C3765_=_C3767( C3765 C3767 ) C3765_=_C3769( C3765 C3769 ) \nC3765_=_C3993( C3765 C3993 ) C3766_=_C3767( C3766 C3767 ) C3766_=_C3769( C3766 C3769 ) C3766_=_C3793( C3766 C3793 ) C3766_=_C4007( C3766 C4007 ) C3767_=_C3769( C3767 C3769 ) \nC3769_=_C4108( C3769 C4108 ) C3783_=_C3883( C3783 C3883 ) C3783_=_C3899( C3783 C3899 ) C3783_=_C3900( C3783 C3900 ) C3783_=_C3901( C3783 C3901 ) C3783_=_C3902( C3783 C3902 ) \nC3783_=_C3904( C3783 C3904 ) C3783_=_C3905( C3783 C3905 ) C3788_=_C3791( C3788 C3791 ) C3788_=_C3792( C3788 C3792 ) C3788_=_C3793( C3788 C3793 ) C3788_=_C3794( C3788 C3794 ) \nC3788_=_C3795( C3788 C3795 ) C3788_=_C3797( C3788 C3797 ) C3788_=_C3798( C3788 C3798 ) C3788_=_C3834( C3788 C3834 ) C3791_=_C3792( C3791 C3792 ) C3791_=_C3793( C3791 C3793 ) \nC3791_=_C3794( C3791 C3794 ) C3791_=_C3795( C3791 C3795 ) C3791_=_C3797( C3791 C3797 ) C3791_=_C3798( C3791 C3798 ) C3791_=_C3972( C3791 C3972 ) C3792_=_C3793( C3792 C3793 ) \nC3792_=_C3794( C3792 C3794 ) C3792_=_C3795( C3792 C3795 ) C3792_=_C3797( C3792 C3797 ) C3792_=_C3798( C3792 C3798 ) C3792_=_C3862( C3792 C3862 ) C3792_=_C3900( C3792 C3900 ) \nC3792_=_C4002( C3792 C4002 ) C3793_=_C3794( C3793 C3794 ) C3793_=_C3795( C3793 C3795 ) C3793_=_C3797( C3793 C3797 ) C3793_=_C3798( C3793 C3798 ) C3793_=_C4007( C3793 C4007 ) \nC3794_=_C3795( C3794 C3795 ) C3794_=_C3797( C3794 C3797 ) C3794_=_C3798( C3794 C3798 ) C3794_=_C4075( C3794 C4075 ) C3795_=_C3797( C3795 C3797 ) C3795_=_C3798( C3795 C3798 ) \nC3797_=_C3798( C3797 C3798 ) C3797_=_C3858( C3797 C3858 ) C3797_=_C4104( C3797 C4104 ) C3826_=_C3834( C3826 C3834 ) C3826_=_C3972( C3826 C3972 ) C3826_=_C4002( C3826 C4002 ) \nC3826_=_C4007( C3826 C4007 ) C3826_=_C4075( C3826 C4075 ) C3826_=_C4104( C3826 C4104 ) C3834_=_C3972( C3834 C3972 ) C3834_=_C4002( C3834 C4002 ) C3834_=_C4007( C3834 C4007 ) \nC3834_=_C4075( C3834 C4075 ) C3834_=_C4104( C3834 C4104 ) C3850_=_C3935( C3850 C3935 ) C3850_=_C3981( C3850 C3981 ) C3850_=_C3993( C3850 C3993 ) C3850_=_C4040( C3850 C4040 ) \nC3850_=_C4108( C3850 C4108 ) C3852_=_C3853( C3852 C3853 ) C3852_=_C3854( C3852 C3854 ) C3852_=_C3855( C3852 C3855 ) C3852_=_C3856( C3852 C3856 ) C3852_=_C3857( C3852 C3857 ) \nC3852_=_C3858( C3852 C3858 ) C3852_=_C3861( C3852 C3861 ) C3853_=_C3854( C3853 C3854 ) C3853_=_C3855( C3853 C3855 ) C3853_=_C3856( C3853 C3856 ) C3853_=_C3857( C3853 C3857 ) \nC3853_=_C3858( C3853 C3858 ) C3854_=_C3855( C3854 C3855 ) C3854_=_C3856( C3854 C3856 ) C3854_=_C3857( C3854 C3857 ) C3854_=_C3858( C3854 C3858 ) C3855_=_C3856( C3855 C3856 ) \nC3855_=_C3857( C3855 C3857 ) C3855_=_C3858( C3855 C3858 ) C3856_=_C3857( C3856 C3857 ) C3856_=_C3858( C3856 C3858 ) C3857_=_C3858( C3857 C3858 ) C3857_=_C3865( C3857 C3865 ) \nC3858_=_C4104( C3858 C4104 ) C3859_=_C3861( C3859 C3861 ) C3859_=_C3862( C3859 C3862 ) C3859_=_C3863( C3859 C3863 ) C3859_=_C3865( C3859 C3865 ) C3859_=_C3866( C3859 C3866 ) \nC3859_=_C3867( C3859 C3867 ) C3859_=_C3883( C3859 C3883 ) C3861_=_C3862( C3861 C3862 ) C3861_=_C3863( C3861 C3863 ) C3861_=_C3865( C3861 C3865 ) C3861_=_C3866( C3861 C3866 ) \nC3861_=_C3867( C3861 C3867 ) C3862_=_C3863( C3862 C3863 ) C3862_=_C3865( C3862 C3865 ) C3862_=_C3866( C3862 C3866 ) C3862_=_C3867( C3862 C3867 ) C3862_=_C3900( C3862 C3900 ) \nC3862_=_C4002( C3862 C4002 ) C3863_=_C3865( C3863 C3865 ) C3863_=_C3866( C3863 C3866 ) C3863_=_C3867( C3863 C3867 ) C3863_=_C3902( C3863 C3902 ) C3865_=_C3866( C3865 C3866 ) \nC3865_=_C3867( C3865 C3867 ) C3866_=_C3867( C3866 C3867 ) C3866_=_C3904( C3866 C3904 ) C3867_=_C3905( C3867 C3905 ) C3883_=_C3899( C3883 C3899 ) C3883_=_C3900( C3883 C3900 ) \nC3883_=_C3901( C3883 C3901 ) C3883_=_C3902( C3883 C3902 ) C3883_=_C3904( C3883 C3904 ) C3883_=_C3905( C3883 C3905 ) C3899_=_C3900( C3899 C3900 ) C3899_=_C3901( C3899 C3901 ) \nC3899_=_C3902( C3899 C3902 ) C3899_=_C3904( C3899 C3904 ) C3899_=_C3905( C3899 C3905 ) C3900_=_C3901( C3900 C3901 ) C3900_=_C3902( C3900 C3902 ) C3900_=_C3904( C3900 C3904 ) \nC3900_=_C3905( C3900 C3905 ) C3900_=_C4002( C3900 C4002 ) C3901_=_C3902( C3901 C3902 ) C3901_=_C3904( C3901 C3904 ) C3901_=_C3905( C3901 C3905 ) C3902_=_C3904( C3902 C3904 ) \nC3902_=_C3905( C3902 C3905 ) C3904_=_C3905( C3904 C3905 ) C3935_=_C3981( C3935 C3981 ) C3935_=_C3993( C3935 C3993 ) C3935_=_C4040( C3935 C4040 ) C3935_=_C4108( C3935 C4108 ) \nC3972_=_C4002( C3972 C4002 ) C3972_=_C4007( C3972 C4007 ) C3972_=_C4075( C3972 C4075 ) C3972_=_C4104( C3972 C4104 ) C3981_=_C3993( C3981 C3993 ) C3981_=_C4040( C3981 C4040 ) \nC3981_=_C4108( C3981 C4108 ) C3993_=_C4040( C3993 C4040 ) C3993_=_C4108( C3993 C4108 ) C4002_=_C4007( C4002 C4007 ) C4002_=_C4075( C4002 C4075 ) C4002_=_C4104( C4002 C4104 ) \nC4007_=_C4075( C4007 C4075 ) C4007_=_C4104( C4007 C4104 ) C4040_=_C4108( C4040 C4108 ) C4075_=_C4104( C4075 C4104 ) "];79-&gt;100[label="304: C385 C401 C403 C536 C562 \nC674 C724 C735 C743 C746 C754 \nC756 C838 C840 C842 C843 C844 \nC845 C846 C848 C850 C851 C852 \nC853 C855 C857 C858 C859 C861 \nC862 C871 C878 C881 C882 C885 \nC995 C1072 C1120 C1149 C1170 C1171 \nC1179 C1181 C1190 C1192 C1201 C1202 \nC1204 C1205 C1206 C1207 C1208 C1210 \nC1211 C1212 C1213 C1214 C1215 C1216 \nC1217 C1219 C1222 C1223 C1225 C1227 \nC1241 C1252 C1268 C1277 C1296 C1297 \nC1341 C1421 C1446 C1473 C1498 C1606 \nC1623 C1653 C1654 C1655 C1656 C1657 \nC1659 C1660 C1661 C1662 C1665 C1667 \nC1668 C1669 C1670 C1671 C1687 C1690 \nC1705 C1717 C1758 C1795 C1796 C1800 \nC1838 C1879 C1882 C1883 C1884 C1886 \nC1890 C1899 C1903 C1908 C1911 C1922 \nC1931 C1982 C2062 C2096 C2137 C2138 \nC2209 C2219 C2226 C2245 C2284 C2293 \nC2324 C2331 C2374 C2379 C2384 C2393 \nC2394 C2415 C2416 C2468 C2471 C2522 \nC2537 C2549 C2550 C2551 C2552 C2553 \nC2554 C2555 C2557 C2558 C2559 C2560 \nC2562 C2563 C2564 C2565 C2567 C2577 \nC2625 C2640 C2645 C2651 C2659 C2670 \nC2685 C2740 C2741 C2757 C2779 C2780 \nC2812 C2813 C2818 C2847 C2866 C2882 \nC2892 C2923 C2924 C2926 C2933 C2950 \nC2989 C2990 C3015 C3018 C3019 C3020 \nC3023 C3033 C3041 C3071 C3096 C3106 \nC3118 C3119 C3148 C3171 C3188 C3200 \nC3202 C3203 C3204 C3205 C3206 C3209 \nC3216 C3290 C3292 C3302 C3304 C3306 \nC3307 C3308 C3309 C3310 C3313 C3368 \nC3374</w:t>
      </w:r>
    </w:p>
    <w:p>
      <w:pPr>
        <w:pStyle w:val="PreformattedText"/>
        <w:bidi w:val="0"/>
        <w:spacing w:before="0" w:after="0"/>
        <w:jc w:val="left"/>
        <w:rPr/>
      </w:pPr>
      <w:r>
        <w:rPr/>
        <w:t xml:space="preserve"> </w:t>
      </w:r>
      <w:r>
        <w:rPr/>
        <w:t>C3391 C3425 C3428 C3462 C3467 \nC3526 C3527 C3528 C3529 C3530 C3531 \nC3533 C3534 C3566 C3590 C3604 C3617 \nC3620 C3621 C3624 C3625 C3626 C3627 \nC3628 C3647 C3649 C3659 C3708 C3709 \nC3710 C3711 C3718 C3721 C3733 C3734 \nC3735 C3736 C3738 C3739 C3740 C3764 \nC3765 C3766 C3767 C3769 C3783 C3788 \nC3791 C3792 C3793 C3794 C3795 C3797 \nC3798 C3826 C3834 C3850 C3852 C3853 \nC3854 C3855 C3856 C3857 C3858 C3859 \nC3861 C3862 C3863 C3865 C3866 C3867 \nC3883 C3899 C3900 C3901 C3902 C3904 \nC3905 C3935 C3972 C3981 C3993 C4002 \nC4007 C4040 C4075 C4104 C4108 \n3330: C385_=_C401 ,C385_=_C403 ,C385_=_C756 ,C385_=_C838 ,C385_=_C840 ,\nC385_=_C842 ,C385_=_C843 ,C385_=_C844 ,C385_=_C845 ,C385_=_C846 ,C385_=_C848 ,\nC385_=_C850 ,C385_=_C851 ,C385_=_C852 ,C385_=_C853 ,C385_=_C855 ,C385_=_C857 ,\nC385_=_C858 ,C385_=_C859 ,C385_=_C861 ,C385_=_C862 ,C401_=_C403 ,C401_=_C1297 ,\nC401_=_C1687 ,C401_=_C1884 ,C401_=_C2138 ,C401_=_C2741 ,C401_=_C2780 ,C401_=_C3020 ,\nC401_=_C3119 ,C401_=_C3205 ,C401_=_C3647 ,C401_=_C3710 ,C401_=_C3859 ,C401_=_C3861 ,\nC401_=_C3862 ,C401_=_C3863 ,C401_=_C3865 ,C401_=_C3866 ,C401_=_C3867 ,C403_=_C562 ,\nC403_=_C1341 ,C403_=_C1690 ,C403_=_C1886 ,C403_=_C2062 ,C403_=_C2379 ,C403_=_C3188 ,\nC403_=_C3206 ,C403_=_C3467 ,C403_=_C3649 ,C403_=_C3711 ,C403_=_C3783 ,C403_=_C3883 ,\nC403_=_C3899 ,C403_=_C3900 ,C403_=_C3901 ,C403_=_C3902 ,C403_=_C3904 ,C403_=_C3905 ,\nC536_=_C674 ,C536_=_C882 ,C536_=_C995 ,C536_=_C1296 ,C536_=_C1758 ,C536_=_C2137 ,\nC536_=_C2226 ,C536_=_C2324 ,C536_=_C2471 ,C536_=_C2625 ,C536_=_C2670 ,C536_=_C2740 ,\nC536_=_C2779 ,C536_=_C2847 ,C536_=_C2990 ,C536_=_C3019 ,C536_=_C3118 ,C536_=_C3204 ,\nC536_=_C3216 ,C536_=_C3566 ,C536_=_C3721 ,C536_=_C3852 ,C536_=_C3853 ,C536_=_C3854 ,\nC536_=_C3855 ,C536_=_C3856 ,C536_=_C3857 ,C536_=_C3858 ,C562_=_C1341 ,C562_=_C1690 ,\nC562_=_C1886 ,C562_=_C2062 ,C562_=_C2379 ,C562_=_C3188 ,C562_=_C3206 ,C562_=_C3467 ,\nC562_=_C3649 ,C562_=_C3711 ,C562_=_C3783 ,C562_=_C3883 ,C562_=_C3899 ,C562_=_C3900 ,\nC562_=_C3901 ,C562_=_C3902 ,C562_=_C3904 ,C562_=_C3905 ,C674_=_C882 ,C674_=_C995 ,\nC674_=_C1296 ,C674_=_C1758 ,C674_=_C2137 ,C674_=_C2226 ,C674_=_C2324 ,C674_=_C2471 ,\nC674_=_C2625 ,C674_=_C2670 ,C674_=_C2740 ,C674_=_C2779 ,C674_=_C2847 ,C674_=_C2990 ,\nC674_=_C3019 ,C674_=_C3118 ,C674_=_C3204 ,C674_=_C3216 ,C674_=_C3566 ,C674_=_C3721 ,\nC674_=_C3852 ,C674_=_C3853 ,C674_=_C3854 ,C674_=_C3855 ,C674_=_C3856 ,C674_=_C3857 ,\nC674_=_C3858 ,C724_=_C1473 ,C724_=_C1498 ,C724_=_C1606 ,C724_=_C1838 ,C724_=_C1882 ,\nC724_=_C1903 ,C724_=_C2394 ,C724_=_C2926 ,C724_=_C2950 ,C724_=_C3202 ,C724_=_C3292 ,\nC724_=_C3428 ,C724_=_C3659 ,C724_=_C3708 ,C724_=_C3733 ,C724_=_C3734 ,C724_=_C3735 ,\nC724_=_C3736 ,C724_=_C3738 ,C724_=_C3739 ,C724_=_C3740 ,C735_=_C743 ,C735_=_C746 ,\nC735_=_C754 ,C735_=_C871 ,C735_=_C1911 ,C735_=_C2331 ,C735_=_C2549 ,C735_=_C2550 ,\nC735_=_C2551 ,C735_=_C2552 ,C735_=_C2553 ,C735_=_C2554 ,C735_=_C2555 ,C735_=_C2557 ,\nC735_=_C2558 ,C735_=_C2559 ,C735_=_C2560 ,C735_=_C2562 ,C735_=_C2563 ,C735_=_C2564 ,\nC735_=_C2565 ,C735_=_C2567 ,C743_=_C746 ,C743_=_C754 ,C743_=_C878 ,C743_=_C1190 ,\nC743_=_C1241 ,C743_=_C1705 ,C743_=_C1795 ,C743_=_C1899 ,C743_=_C2374 ,C743_=_C2923 ,\nC743_=_C3015 ,C743_=_C3302 ,C743_=_C3304 ,C743_=_C3306 ,C743_=_C3307 ,C743_=_C3308 ,\nC743_=_C3309 ,C743_=_C3310 ,C743_=_C3313 ,C746_=_C754 ,C746_=_C881 ,C746_=_C1149 ,\nC746_=_C1922 ,C746_=_C2209 ,C746_=_C2416 ,C746_=_C2640 ,C746_=_C2651 ,C746_=_C2685 ,\nC746_=_C2813 ,C746_=_C2866 ,C746_=_C2882 ,C746_=_C2989 ,C746_=_C3018 ,C746_=_C3148 ,\nC746_=_C3368 ,C746_=_C3764 ,C746_=_C3765 ,C746_=_C3766 ,C746_=_C3767 ,C746_=_C3769 ,\nC754_=_C885 ,C754_=_C1252 ,C754_=_C1717 ,C754_=_C1908 ,C754_=_C1931 ,C754_=_C2384 ,\nC754_=_C2645 ,C754_=_C2659 ,C754_=_C2818 ,C754_=_C3023 ,C754_=_C3374 ,C754_=_C3604 ,\nC754_=_C3850 ,C754_=_C3935 ,C754_=_C3981 ,C754_=_C3993 ,C754_=_C4040 ,C754_=_C4108 ,\nC756_=_C838 ,C756_=_C840 ,C756_=_C842 ,C756_=_C843 ,C756_=_C844 ,C756_=_C845 ,\nC756_=_C846 ,C756_=_C848 ,C756_=_C850 ,C756_=_C851 ,C756_=_C852 ,C756_=_C853 ,\nC756_=_C855 ,C756_=_C857 ,C756_=_C858 ,C756_=_C859 ,C756_=_C861 ,C756_=_C862 ,\nC838_=_C840 ,C838_=_C842 ,C838_=_C843 ,C838_=_C844 ,C838_=_C845 ,C838_=_C846 ,\nC838_=_C848 ,C838_=_C850 ,C838_=_C851 ,C838_=_C852 ,C838_=_C853 ,C838_=_C855 ,\nC838_=_C857 ,C838_=_C858 ,C838_=_C859 ,C838_=_C861 ,C838_=_C862 ,C838_=_C1179 ,\nC838_=_C1181 ,C838_=_C1190 ,C838_=_C1192 ,C838_=_C1201 ,C840_=_C842 ,C840_=_C843 ,\nC840_=_C844 ,C840_=_C845 ,C840_=_C846 ,C840_=_C848 ,C840_=_C850 ,C840_=_C851 ,\nC840_=_C852 ,C840_=_C853 ,C840_=_C855 ,C840_=_C857 ,C840_=_C858 ,C840_=_C859 ,\nC840_=_C861 ,C840_=_C862 ,C840_=_C1268 ,C840_=_C1277 ,C842_=_C843 ,C842_=_C844 ,\nC842_=_C845 ,C842_=_C846 ,C842_=_C848 ,C842_=_C850 ,C842_=_C851 ,C842_=_C852 ,\nC842_=_C853 ,C842_=_C855 ,C842_=_C857 ,C842_=_C858 ,C842_=_C859 ,C842_=_C861 ,\nC842_=_C862 ,C842_=_C1687 ,C842_=_C1690 ,C843_=_C844 ,C843_=_C845 ,C843_=_C846 ,\nC843_=_C848 ,C843_=_C850 ,C843_=_C851 ,C843_=_C852 ,C843_=_C853 ,C843_=_C855 ,\nC843_=_C857 ,C843_=_C858 ,C843_=_C859 ,C843_=_C861 ,C843_=_C862 ,C844_=_C845 ,\nC844_=_C846 ,C844_=_C848 ,C844_=_C850 ,C844_=_C851 ,C844_=_C852 ,C844_=_C853 ,\nC844_=_C855 ,C844_=_C857 ,C844_=_C858 ,C844_=_C859 ,C844_=_C861 ,C844_=_C862 ,\nC844_=_C1205 ,C844_=_C1654 ,C844_=_C1795 ,C844_=_C1796 ,C844_=_C1800 ,C845_=_C846 ,\nC845_=_C848 ,C845_=_C850 ,C845_=_C851 ,C845_=_C852 ,C845_=_C853 ,C845_=_C855 ,\nC845_=_C857 ,C845_=_C858 ,C845_=_C859 ,C845_=_C861 ,C845_=_C862 ,C846_=_C848 ,\nC846_=_C850 ,C846_=_C851 ,C846_=_C852 ,C846_=_C853 ,C846_=_C855 ,C846_=_C857 ,\nC846_=_C858 ,C846_=_C859 ,C846_=_C861 ,C846_=_C862 ,C846_=_C1214 ,C846_=_C1662 ,\nC846_=_C2923 ,C846_=_C2924 ,C846_=_C2926 ,C846_=_C2933 ,C848_=_C850 ,C848_=_C851 ,\nC848_=_C852 ,C848_=_C853 ,C848_=_C855 ,C848_=_C857 ,C848_=_C858 ,C848_=_C859 ,\nC848_=_C861 ,C848_=_C862 ,C850_=_C851 ,C850_=_C852 ,C850_=_C853 ,C850_=_C855 ,\nC850_=_C857 ,C850_=_C858 ,C850_=_C859 ,C850_=_C861 ,C850_=_C862 ,C850_=_C3647 ,\nC850_=_C3649 ,C851_=_C852 ,C851_=_C853 ,C851_=_C855 ,C851_=_C857 ,C851_=_C858 ,\nC851_=_C859 ,C851_=_C861 ,C851_=_C862 ,C852_=_C853 ,C852_=_C855 ,C852_=_C857 ,\nC852_=_C858 ,C852_=_C859 ,C852_=_C861 ,C852_=_C862 ,C852_=_C3526 ,C853_=_C855 ,\nC853_=_C857 ,C853_=_C858 ,C853_=_C859 ,C853_=_C861 ,C853_=_C862 ,C853_=_C1222 ,\nC853_=_C1667 ,C853_=_C3306 ,C853_=_C3528 ,C853_=_C3826 ,C855_=_C857 ,C855_=_C858 ,\nC855_=_C859 ,C855_=_C861 ,C855_=_C862 ,C855_=_C3859 ,C855_=_C3883 ,C857_=_C858 ,\nC857_=_C859 ,C857_=_C861 ,C857_=_C862 ,C858_=_C859 ,C858_=_C861 ,C858_=_C862 ,\nC858_=_C3863 ,C858_=_C3902 ,C859_=_C861 ,C859_=_C862 ,C861_=_C862 ,C861_=_C3866 ,\nC861_=_C3904 ,C862_=_C3534 ,C862_=_C3867 ,C862_=_C3905 ,C871_=_C878 ,C871_=_C881 ,\nC871_=_C882 ,C871_=_C885 ,C871_=_C1911 ,C871_=_C2331 ,C871_=_C2549 ,C871_=_C2550 ,\nC871_=_C2551 ,C871_=_C2552 ,C871_=_C2553 ,C871_=_C2554 ,C871_=_C2555 ,C871_=_C2557 ,\nC871_=_C2558 ,C871_=_C2559 ,C871_=_C2560 ,C871_=_C2562 ,C871_=_C2563 ,C871_=_C2564 ,\nC871_=_C2565 ,C871_=_C2567 ,C878_=_C881 ,C878_=_C882 ,C878_=_C885 ,C878_=_C1190 ,\nC878_=_C1241 ,C878_=_C1705 ,C878_=_C1795 ,C878_=_C1899 ,C878_=_C2374 ,C878_=_C2923 ,\nC878_=_C3015 ,C878_=_C3302 ,C878_=_C3304 ,C878_=_C3306 ,C878_=_C3307 ,C878_=_C3308 ,\nC878_=_C3309 ,C878_=_C3310 ,C878_=_C3313 ,C881_=_C882 ,C881_=_C885 ,C881_=_C1149 ,\nC881_=_C1922 ,C881_=_C2209 ,C881_=_C2416 ,C881_=_C2640 ,C881_=_C2651 ,C881_=_C2685 ,\nC881_=_C2813 ,C881_=_C2866 ,C881_=_C2882 ,C881_=_C2989 ,C881_=_C3018 ,C881_=_C3148 ,\nC881_=_C3368 ,C881_=_C3764 ,C881_=_C3765 ,C881_=_C3766 ,C881_=_C3767 ,C881_=_C3769 ,\nC882_=_C885 ,C882_=_C995 ,C882_=_C1296 ,C882_=_C1758 ,C882_=_C2137 ,C882_=_C2226 ,\nC882_=_C2324 ,C882_=_C2471 ,C882_=_C2625 ,C882_=_C2670 ,C882_=_C2740 ,C882_=_C2779 ,\nC882_=_C2847 ,C882_=_C2990 ,C882_=_C3019 ,C882_=_C3118 ,C882_=_C3204 ,C882_=_C3216 ,\nC882_=_C3566 ,C882_=_C3721 ,C882_=_C3852 ,C882_=_C3853 ,C882_=_C3854 ,C882_=_C3855 ,\nC882_=_C3856 ,C882_=_C3857 ,C882_=_C3858 ,C885_=_C1252 ,C885_=_C1717 ,C885_=_C1908 ,\nC885_=_C1931 ,C885_=_C2384 ,C885_=_C2645 ,C885_=_C2659 ,C885_=_C2818 ,C885_=_C3023 ,\nC885_=_C3374 ,C885_=_C3604 ,C885_=_C3850 ,C885_=_C3935 ,C885_=_C3981 ,C885_=_C3993 ,\nC885_=_C4040 ,C885_=_C4108 ,C995_=_C1296 ,C995_=_C1758 ,C995_=_C2137 ,C995_=_C2226 ,\nC995_=_C2324 ,C995_=_C2471 ,C995_=_C2625 ,C995_=_C2670 ,C995_=_C2740 ,C995_=_C2779 ,\nC995_=_C2847 ,C995_=_C2990 ,C995_=_C3019 ,C995_=_C3118 ,C995_=_C3204 ,C995_=_C3216 ,\nC995_=_C3566 ,C995_=_C3721 ,C995_=_C3852 ,C995_=_C3853 ,C995_=_C3854 ,C995_=_C3855 ,\nC995_=_C3856 ,C995_=_C3857 ,C995_=_C3858 ,C1072_=_C1192 ,C1072_=_C1421 ,C1072_=_C1446 ,\nC1072_=_C1796 ,C1072_=_C1982 ,C1072_=_C2096 ,C1072_=_C2219 ,C1072_=_C2245 ,C1072_=_C2393 ,\nC1072_=_C2468 ,C1072_=_C2924 ,C1072_=_C3462 ,C1072_=_C3526 ,C1072_=_C3527 ,C1072_=_C3528 ,\nC1072_=_C3529 ,C1072_=_C3530 ,C1072_=_C3531 ,C1072_=_C3533 ,C1072_=_C3534 ,C1120_=_C1171 ,\nC1120_=_C1268 ,C1120_=_C1623 ,C1120_=_C1883 ,C1120_=_C2284 ,C1120_=_C2577 ,C1120_=_C3071 ,\nC1120_=_C3096 ,C1120_=_C3203 ,C1120_=_C3391 ,C1120_=_C3590 ,C1120_=_C3709 ,C1120_=_C3788 ,\nC1120_=_C3791 ,C1120_=_C3792 ,C1120_=_C3793 ,C1120_=_C3794 ,C1120_=_C3795 ,C1120_=_C3797 ,\nC1120_=_C3798 ,C1149_=_C1922 ,C1149_=_C2209 ,C1149_=_C2416 ,C1149_=_C2640 ,C1149_=_C2651 ,\nC1149_=_C2685 ,C1149_=_C2813 ,C1149_=_C2866 ,C1149_=_C2882 ,C1149_=_C2989 ,C1149_=_C3018 ,\nC1149_=_C3148 ,C1149_=_C3368 ,C1149_=_C3764 ,C1149_=_C3765 ,C1149_=_C3766 ,C1149_=_C3767 ,\nC1149_=_C3769 ,C1170_=_C1171 ,C1170_=_C1879 ,C1170_=_C2415 ,C1170_=_C2522 ,C1170_=_C2537 ,\nC1170_=_C2757 ,C1170_=_C2812 ,C1170_=_C2892 ,C1170_=_C3033 ,C1170_=_C3041 ,C1170_=_C3171 ,\nC1170_=_C3200 ,C1170_=_C3290 ,C1170_=_C3425 ,C1170_=_C3617 ,C1170_=_C3620 ,C1170_=_C3621 ,\nC1170_=_C3624 ,C1170_=_C3625 ,C1170_=_C3626 ,C1170_=_C3627 ,C1170_=_C3628 ,C1171_=_C1268 ,\nC1171_=_C1623 ,C1171_=_C1883 ,C1171_=_C2284 ,C1171_=_C2577 ,C1171_=_C3071 ,C1171_=_C3096 ,\nC1171_=_C3203 ,C1171_=_C3391</w:t>
      </w:r>
    </w:p>
    <w:p>
      <w:pPr>
        <w:pStyle w:val="PreformattedText"/>
        <w:bidi w:val="0"/>
        <w:spacing w:before="0" w:after="0"/>
        <w:jc w:val="left"/>
        <w:rPr/>
      </w:pPr>
      <w:r>
        <w:rPr/>
        <w:t xml:space="preserve"> </w:t>
      </w:r>
      <w:r>
        <w:rPr/>
        <w:t>,C1171_=_C3590 ,C1171_=_C3709 ,C1171_=_C3788 ,C1171_=_C3791 ,\nC1171_=_C3792 ,C1171_=_C3793 ,C1171_=_C3794 ,C1171_=_C3795 ,C1171_=_C3797 ,C1171_=_C3798 ,\nC1179_=_C1181 ,C1179_=_C1190 ,C1179_=_C1192 ,C1179_=_C1201 ,C1179_=_C1202 ,C1179_=_C1204 ,\nC1179_=_C1205 ,C1179_=_C1206 ,C1179_=_C1207 ,C1179_=_C1208 ,C1179_=_C1210 ,C1179_=_C1211 ,\nC1179_=_C1212 ,C1179_=_C1213 ,C1179_=_C1214 ,C1179_=_C1215 ,C1179_=_C1216 ,C1179_=_C1217 ,\nC1179_=_C1219 ,C1179_=_C1222 ,C1179_=_C1223 ,C1179_=_C1225 ,C1181_=_C1190 ,C1181_=_C1192 ,\nC1181_=_C1201 ,C1181_=_C1227 ,C1181_=_C1653 ,C1181_=_C1654 ,C1181_=_C1655 ,C1181_=_C1656 ,\nC1181_=_C1657 ,C1181_=_C1659 ,C1181_=_C1660 ,C1181_=_C1661 ,C1181_=_C1662 ,C1181_=_C1665 ,\nC1181_=_C1667 ,C1181_=_C1668 ,C1181_=_C1669 ,C1181_=_C1670 ,C1181_=_C1671 ,C1190_=_C1192 ,\nC1190_=_C1201 ,C1190_=_C1241 ,C1190_=_C1705 ,C1190_=_C1795 ,C1190_=_C1899 ,C1190_=_C2374 ,\nC1190_=_C2923 ,C1190_=_C3015 ,C1190_=_C3302 ,C1190_=_C3304 ,C1190_=_C3306 ,C1190_=_C3307 ,\nC1190_=_C3308 ,C1190_=_C3309 ,C1190_=_C3310 ,C1190_=_C3313 ,C1192_=_C1201 ,C1192_=_C1421 ,\nC1192_=_C1446 ,C1192_=_C1796 ,C1192_=_C1982 ,C1192_=_C2096 ,C1192_=_C2219 ,C1192_=_C2245 ,\nC1192_=_C2393 ,C1192_=_C2468 ,C1192_=_C2924 ,C1192_=_C3462 ,C1192_=_C3526 ,C1192_=_C3527 ,\nC1192_=_C3528 ,C1192_=_C3529 ,C1192_=_C3530 ,C1192_=_C3531 ,C1192_=_C3533 ,C1192_=_C3534 ,\nC1201_=_C1277 ,C1201_=_C1800 ,C1201_=_C1890 ,C1201_=_C2293 ,C1201_=_C2933 ,C1201_=_C3106 ,\nC1201_=_C3209 ,C1201_=_C3718 ,C1201_=_C3826 ,C1201_=_C3834 ,C1201_=_C3972 ,C1201_=_C4002 ,\nC1201_=_C4007 ,C1201_=_C4075 ,C1201_=_C4104 ,C1202_=_C1204 ,C1202_=_C1205 ,C1202_=_C1206 ,\nC1202_=_C1207 ,C1202_=_C1208 ,C1202_=_C1210 ,C1202_=_C1211 ,C1202_=_C1212 ,C1202_=_C1213 ,\nC1202_=_C1214 ,C1202_=_C1215 ,C1202_=_C1216 ,C1202_=_C1217 ,C1202_=_C1219 ,C1202_=_C1222 ,\nC1202_=_C1223 ,C1202_=_C1225 ,C1202_=_C1227 ,C1202_=_C1241 ,C1202_=_C1252 ,C1204_=_C1205 ,\nC1204_=_C1206 ,C1204_=_C1207 ,C1204_=_C1208 ,C1204_=_C1210 ,C1204_=_C1211 ,C1204_=_C1212 ,\nC1204_=_C1213 ,C1204_=_C1214 ,C1204_=_C1215 ,C1204_=_C1216 ,C1204_=_C1217 ,C1204_=_C1219 ,\nC1204_=_C1222 ,C1204_=_C1223 ,C1204_=_C1225 ,C1204_=_C1758 ,C1205_=_C1206 ,C1205_=_C1207 ,\nC1205_=_C1208 ,C1205_=_C1210 ,C1205_=_C1211 ,C1205_=_C1212 ,C1205_=_C1213 ,C1205_=_C1214 ,\nC1205_=_C1215 ,C1205_=_C1216 ,C1205_=_C1217 ,C1205_=_C1219 ,C1205_=_C1222 ,C1205_=_C1223 ,\nC1205_=_C1225 ,C1205_=_C1654 ,C1205_=_C1795 ,C1205_=_C1796 ,C1205_=_C1800 ,C1206_=_C1207 ,\nC1206_=_C1208 ,C1206_=_C1210 ,C1206_=_C1211 ,C1206_=_C1212 ,C1206_=_C1213 ,C1206_=_C1214 ,\nC1206_=_C1215 ,C1206_=_C1216 ,C1206_=_C1217 ,C1206_=_C1219 ,C1206_=_C1222 ,C1206_=_C1223 ,\nC1206_=_C1225 ,C1206_=_C1656 ,C1206_=_C1911 ,C1206_=_C1922 ,C1206_=_C1931 ,C1207_=_C1208 ,\nC1207_=_C1210 ,C1207_=_C1211 ,C1207_=_C1212 ,C1207_=_C1213 ,C1207_=_C1214 ,C1207_=_C1215 ,\nC1207_=_C1216 ,C1207_=_C1217 ,C1207_=_C1219 ,C1207_=_C1222 ,C1207_=_C1223 ,C1207_=_C1225 ,\nC1208_=_C1210 ,C1208_=_C1211 ,C1208_=_C1212 ,C1208_=_C1213 ,C1208_=_C1214 ,C1208_=_C1215 ,\nC1208_=_C1216 ,C1208_=_C1217 ,C1208_=_C1219 ,C1208_=_C1222 ,C1208_=_C1223 ,C1208_=_C1225 ,\nC1208_=_C2415 ,C1208_=_C2416 ,C1210_=_C1211 ,C1210_=_C1212 ,C1210_=_C1213 ,C1210_=_C1214 ,\nC1210_=_C1215 ,C1210_=_C1216 ,C1210_=_C1217 ,C1210_=_C1219 ,C1210_=_C1222 ,C1210_=_C1223 ,\nC1210_=_C1225 ,C1210_=_C1659 ,C1210_=_C2549 ,C1210_=_C2640 ,C1210_=_C2645 ,C1211_=_C1212 ,\nC1211_=_C1213 ,C1211_=_C1214 ,C1211_=_C1215 ,C1211_=_C1216 ,C1211_=_C1217 ,C1211_=_C1219 ,\nC1211_=_C1222 ,C1211_=_C1223 ,C1211_=_C1225 ,C1211_=_C1660 ,C1211_=_C2550 ,C1211_=_C2651 ,\nC1211_=_C2659 ,C1212_=_C1213 ,C1212_=_C1214 ,C1212_=_C1215 ,C1212_=_C1216 ,C1212_=_C1217 ,\nC1212_=_C1219 ,C1212_=_C1222 ,C1212_=_C1223 ,C1212_=_C1225 ,C1212_=_C1661 ,C1212_=_C2553 ,\nC1212_=_C2812 ,C1212_=_C2813 ,C1212_=_C2818 ,C1213_=_C1214 ,C1213_=_C1215 ,C1213_=_C1216 ,\nC1213_=_C1217 ,C1213_=_C1219 ,C1213_=_C1222 ,C1213_=_C1223 ,C1213_=_C1225 ,C1214_=_C1215 ,\nC1214_=_C1216 ,C1214_=_C1217 ,C1214_=_C1219 ,C1214_=_C1222 ,C1214_=_C1223 ,C1214_=_C1225 ,\nC1214_=_C1662 ,C1214_=_C2923 ,C1214_=_C2924 ,C1214_=_C2926 ,C1214_=_C2933 ,C1215_=_C1216 ,\nC1215_=_C1217 ,C1215_=_C1219 ,C1215_=_C1222 ,C1215_=_C1223 ,C1215_=_C1225 ,C1215_=_C3033 ,\nC1216_=_C1217 ,C1216_=_C1219 ,C1216_=_C1222 ,C1216_=_C1223 ,C1216_=_C1225 ,C1217_=_C1219 ,\nC1217_=_C1222 ,C1217_=_C1223 ,C1217_=_C1225 ,C1217_=_C3200 ,C1217_=_C3202 ,C1217_=_C3203 ,\nC1217_=_C3204 ,C1217_=_C3205 ,C1217_=_C3206 ,C1217_=_C3209 ,C1219_=_C1222 ,C1219_=_C1223 ,\nC1219_=_C1225 ,C1222_=_C1223 ,C1222_=_C1225 ,C1222_=_C1667 ,C1222_=_C3306 ,C1222_=_C3528 ,\nC1222_=_C3826 ,C1223_=_C1225 ,C1223_=_C1670 ,C1223_=_C2564 ,C1223_=_C3764 ,C1223_=_C3981 ,\nC1227_=_C1241 ,C1227_=_C1252 ,C1227_=_C1653 ,C1227_=_C1654 ,C1227_=_C1655 ,C1227_=_C1656 ,\nC1227_=_C1657 ,C1227_=_C1659 ,C1227_=_C1660 ,C1227_=_C1661 ,C1227_=_C1662 ,C1227_=_C1665 ,\nC1227_=_C1667 ,C1227_=_C1668 ,C1227_=_C1669 ,C1227_=_C1670 ,C1227_=_C1671 ,C1241_=_C1252 ,\nC1241_=_C1705 ,C1241_=_C1795 ,C1241_=_C1899 ,C1241_=_C2374 ,C1241_=_C2923 ,C1241_=_C3015 ,\nC1241_=_C3302 ,C1241_=_C3304 ,C1241_=_C3306 ,C1241_=_C3307 ,C1241_=_C3308 ,C1241_=_C3309 ,\nC1241_=_C3310 ,C1241_=_C3313 ,C1252_=_C1717 ,C1252_=_C1908 ,C1252_=_C1931 ,C1252_=_C2384 ,\nC1252_=_C2645 ,C1252_=_C2659 ,C1252_=_C2818 ,C1252_=_C3023 ,C1252_=_C3374 ,C1252_=_C3604 ,\nC1252_=_C3850 ,C1252_=_C3935 ,C1252_=_C3981 ,C1252_=_C3993 ,C1252_=_C4040 ,C1252_=_C4108 ,\nC1268_=_C1277 ,C1268_=_C1623 ,C1268_=_C1883 ,C1268_=_C2284 ,C1268_=_C2577 ,C1268_=_C3071 ,\nC1268_=_C3096 ,C1268_=_C3203 ,C1268_=_C3391 ,C1268_=_C3590 ,C1268_=_C3709 ,C1268_=_C3788 ,\nC1268_=_C3791 ,C1268_=_C3792 ,C1268_=_C3793 ,C1268_=_C3794 ,C1268_=_C3795 ,C1268_=_C3797 ,\nC1268_=_C3798 ,C1277_=_C1800 ,C1277_=_C1890 ,C1277_=_C2293 ,C1277_=_C2933 ,C1277_=_C3106 ,\nC1277_=_C3209 ,C1277_=_C3718 ,C1277_=_C3826 ,C1277_=_C3834 ,C1277_=_C3972 ,C1277_=_C4002 ,\nC1277_=_C4007 ,C1277_=_C4075 ,C1277_=_C4104 ,C1296_=_C1297 ,C1296_=_C1758 ,C1296_=_C2137 ,\nC1296_=_C2226 ,C1296_=_C2324 ,C1296_=_C2471 ,C1296_=_C2625 ,C1296_=_C2670 ,C1296_=_C2740 ,\nC1296_=_C2779 ,C1296_=_C2847 ,C1296_=_C2990 ,C1296_=_C3019 ,C1296_=_C3118 ,C1296_=_C3204 ,\nC1296_=_C3216 ,C1296_=_C3566 ,C1296_=_C3721 ,C1296_=_C3852 ,C1296_=_C3853 ,C1296_=_C3854 ,\nC1296_=_C3855 ,C1296_=_C3856 ,C1296_=_C3857 ,C1296_=_C3858 ,C1297_=_C1687 ,C1297_=_C1884 ,\nC1297_=_C2138 ,C1297_=_C2741 ,C1297_=_C2780 ,C1297_=_C3020 ,C1297_=_C3119 ,C1297_=_C3205 ,\nC1297_=_C3647 ,C1297_=_C3710 ,C1297_=_C3859 ,C1297_=_C3861 ,C1297_=_C3862 ,C1297_=_C3863 ,\nC1297_=_C3865 ,C1297_=_C3866 ,C1297_=_C3867 ,C1341_=_C1690 ,C1341_=_C1886 ,C1341_=_C2062 ,\nC1341_=_C2379 ,C1341_=_C3188 ,C1341_=_C3206 ,C1341_=_C3467 ,C1341_=_C3649 ,C1341_=_C3711 ,\nC1341_=_C3783 ,C1341_=_C3883 ,C1341_=_C3899 ,C1341_=_C3900 ,C1341_=_C3901 ,C1341_=_C3902 ,\nC1341_=_C3904 ,C1341_=_C3905 ,C1421_=_C1446 ,C1421_=_C1796 ,C1421_=_C1982 ,C1421_=_C2096 ,\nC1421_=_C2219 ,C1421_=_C2245 ,C1421_=_C2393 ,C1421_=_C2468 ,C1421_=_C2924 ,C1421_=_C3462 ,\nC1421_=_C3526 ,C1421_=_C3527 ,C1421_=_C3528 ,C1421_=_C3529 ,C1421_=_C3530 ,C1421_=_C3531 ,\nC1421_=_C3533 ,C1421_=_C3534 ,C1446_=_C1796 ,C1446_=_C1982 ,C1446_=_C2096 ,C1446_=_C2219 ,\nC1446_=_C2245 ,C1446_=_C2393 ,C1446_=_C2468 ,C1446_=_C2924 ,C1446_=_C3462 ,C1446_=_C3526 ,\nC1446_=_C3527 ,C1446_=_C3528 ,C1446_=_C3529 ,C1446_=_C3530 ,C1446_=_C3531 ,C1446_=_C3533 ,\nC1446_=_C3534 ,C1473_=_C1498 ,C1473_=_C1606 ,C1473_=_C1838 ,C1473_=_C1882 ,C1473_=_C1903 ,\nC1473_=_C2394 ,C1473_=_C2926 ,C1473_=_C2950 ,C1473_=_C3202 ,C1473_=_C3292 ,C1473_=_C3428 ,\nC1473_=_C3659 ,C1473_=_C3708 ,C1473_=_C3733 ,C1473_=_C3734 ,C1473_=_C3735 ,C1473_=_C3736 ,\nC1473_=_C3738 ,C1473_=_C3739 ,C1473_=_C3740 ,C1498_=_C1606 ,C1498_=_C1838 ,C1498_=_C1882 ,\nC1498_=_C1903 ,C1498_=_C2394 ,C1498_=_C2926 ,C1498_=_C2950 ,C1498_=_C3202 ,C1498_=_C3292 ,\nC1498_=_C3428 ,C1498_=_C3659 ,C1498_=_C3708 ,C1498_=_C3733 ,C1498_=_C3734 ,C1498_=_C3735 ,\nC1498_=_C3736 ,C1498_=_C3738 ,C1498_=_C3739 ,C1498_=_C3740 ,C1606_=_C1838 ,C1606_=_C1882 ,\nC1606_=_C1903 ,C1606_=_C2394 ,C1606_=_C2926 ,C1606_=_C2950 ,C1606_=_C3202 ,C1606_=_C3292 ,\nC1606_=_C3428 ,C1606_=_C3659 ,C1606_=_C3708 ,C1606_=_C3733 ,C1606_=_C3734 ,C1606_=_C3735 ,\nC1606_=_C3736 ,C1606_=_C3738 ,C1606_=_C3739 ,C1606_=_C3740 ,C1623_=_C1883 ,C1623_=_C2284 ,\nC1623_=_C2577 ,C1623_=_C3071 ,C1623_=_C3096 ,C1623_=_C3203 ,C1623_=_C3391 ,C1623_=_C3590 ,\nC1623_=_C3709 ,C1623_=_C3788 ,C1623_=_C3791 ,C1623_=_C3792 ,C1623_=_C3793 ,C1623_=_C3794 ,\nC1623_=_C3795 ,C1623_=_C3797 ,C1623_=_C3798 ,C1653_=_C1654 ,C1653_=_C1655 ,C1653_=_C1656 ,\nC1653_=_C1657 ,C1653_=_C1659 ,C1653_=_C1660 ,C1653_=_C1661 ,C1653_=_C1662 ,C1653_=_C1665 ,\nC1653_=_C1667 ,C1653_=_C1668 ,C1653_=_C1669 ,C1653_=_C1670 ,C1653_=_C1671 ,C1653_=_C1705 ,\nC1653_=_C1717 ,C1654_=_C1655 ,C1654_=_C1656 ,C1654_=_C1657 ,C1654_=_C1659 ,C1654_=_C1660 ,\nC1654_=_C1661 ,C1654_=_C1662 ,C1654_=_C1665 ,C1654_=_C1667 ,C1654_=_C1668 ,C1654_=_C1669 ,\nC1654_=_C1670 ,C1654_=_C1671 ,C1654_=_C1795 ,C1654_=_C1796 ,C1654_=_C1800 ,C1655_=_C1656 ,\nC1655_=_C1657 ,C1655_=_C1659 ,C1655_=_C1660 ,C1655_=_C1661 ,C1655_=_C1662 ,C1655_=_C1665 ,\nC1655_=_C1667 ,C1655_=_C1668 ,C1655_=_C1669 ,C1655_=_C1670 ,C1655_=_C1671 ,C1655_=_C1899 ,\nC1655_=_C1903 ,C1655_=_C1908 ,C1656_=_C1657 ,C1656_=_C1659 ,C1656_=_C1660 ,C1656_=_C1661 ,\nC1656_=_C1662 ,C1656_=_C1665 ,C1656_=_C1667 ,C1656_=_C1668 ,C1656_=_C1669 ,C1656_=_C1670 ,\nC1656_=_C1671 ,C1656_=_C1911 ,C1656_=_C1922 ,C1656_=_C1931 ,C1657_=_C1659 ,C1657_=_C1660 ,\nC1657_=_C1661 ,C1657_=_C1662 ,C1657_=_C1665 ,C1657_=_C1667 ,C1657_=_C1668 ,C1657_=_C1669 ,\nC1657_=_C1670 ,C1657_=_C1671 ,C1657_=_C2374 ,C1657_=_C2379 ,C1657_=_C2384 ,C1659_=_C1660 ,\nC1659_=_C1661 ,C1659_=_C1662 ,C1659_=_C1665 ,C1659_=_C1667 ,C1659_=_C1668 ,C1659_=_C1669 ,\nC1659_=_C1670 ,C1659_=_C1671 ,C1659_=_C2549 ,C1659_=_C2640 ,C1659_=_C2645 ,C1660_=_C1661 ,\nC1660_=_C1662 ,C1660_=_C1665 ,C1660_=_C1667 ,C1660_=_C1668 ,C1660_=_C1669 ,C1660_=_C1670</w:t>
      </w:r>
    </w:p>
    <w:p>
      <w:pPr>
        <w:pStyle w:val="PreformattedText"/>
        <w:bidi w:val="0"/>
        <w:spacing w:before="0" w:after="0"/>
        <w:jc w:val="left"/>
        <w:rPr/>
      </w:pPr>
      <w:r>
        <w:rPr/>
        <w:t xml:space="preserve"> </w:t>
      </w:r>
      <w:r>
        <w:rPr/>
        <w:t>,\nC1660_=_C1671 ,C1660_=_C2550 ,C1660_=_C2651 ,C1660_=_C2659 ,C1661_=_C1662 ,C1661_=_C1665 ,\nC1661_=_C1667 ,C1661_=_C1668 ,C1661_=_C1669 ,C1661_=_C1670 ,C1661_=_C1671 ,C1661_=_C2553 ,\nC1661_=_C2812 ,C1661_=_C2813 ,C1661_=_C2818 ,C1662_=_C1665 ,C1662_=_C1667 ,C1662_=_C1668 ,\nC1662_=_C1669 ,C1662_=_C1670 ,C1662_=_C1671 ,C1662_=_C2923 ,C1662_=_C2924 ,C1662_=_C2926 ,\nC1662_=_C2933 ,C1665_=_C1667 ,C1665_=_C1668 ,C1665_=_C1669 ,C1665_=_C1670 ,C1665_=_C1671 ,\nC1665_=_C3304 ,C1665_=_C3604 ,C1667_=_C1668 ,C1667_=_C1669 ,C1667_=_C1670 ,C1667_=_C1671 ,\nC1667_=_C3306 ,C1667_=_C3528 ,C1667_=_C3826 ,C1668_=_C1669 ,C1668_=_C1670 ,C1668_=_C1671 ,\nC1668_=_C3307 ,C1668_=_C3850 ,C1669_=_C1670 ,C1669_=_C1671 ,C1669_=_C3308 ,C1669_=_C3935 ,\nC1670_=_C1671 ,C1670_=_C2564 ,C1670_=_C3764 ,C1670_=_C3981 ,C1671_=_C3310 ,C1671_=_C4040 ,\nC1687_=_C1690 ,C1687_=_C1884 ,C1687_=_C2138 ,C1687_=_C2741 ,C1687_=_C2780 ,C1687_=_C3020 ,\nC1687_=_C3119 ,C1687_=_C3205 ,C1687_=_C3647 ,C1687_=_C3710 ,C1687_=_C3859 ,C1687_=_C3861 ,\nC1687_=_C3862 ,C1687_=_C3863 ,C1687_=_C3865 ,C1687_=_C3866 ,C1687_=_C3867 ,C1690_=_C1886 ,\nC1690_=_C2062 ,C1690_=_C2379 ,C1690_=_C3188 ,C1690_=_C3206 ,C1690_=_C3467 ,C1690_=_C3649 ,\nC1690_=_C3711 ,C1690_=_C3783 ,C1690_=_C3883 ,C1690_=_C3899 ,C1690_=_C3900 ,C1690_=_C3901 ,\nC1690_=_C3902 ,C1690_=_C3904 ,C1690_=_C3905 ,C1705_=_C1717 ,C1705_=_C1795 ,C1705_=_C1899 ,\nC1705_=_C2374 ,C1705_=_C2923 ,C1705_=_C3015 ,C1705_=_C3302 ,C1705_=_C3304 ,C1705_=_C3306 ,\nC1705_=_C3307 ,C1705_=_C3308 ,C1705_=_C3309 ,C1705_=_C3310 ,C1705_=_C3313 ,C1717_=_C1908 ,\nC1717_=_C1931 ,C1717_=_C2384 ,C1717_=_C2645 ,C1717_=_C2659 ,C1717_=_C2818 ,C1717_=_C3023 ,\nC1717_=_C3374 ,C1717_=_C3604 ,C1717_=_C3850 ,C1717_=_C3935 ,C1717_=_C3981 ,C1717_=_C3993 ,\nC1717_=_C4040 ,C1717_=_C4108 ,C1758_=_C2137 ,C1758_=_C2226 ,C1758_=_C2324 ,C1758_=_C2471 ,\nC1758_=_C2625 ,C1758_=_C2670 ,C1758_=_C2740 ,C1758_=_C2779 ,C1758_=_C2847 ,C1758_=_C2990 ,\nC1758_=_C3019 ,C1758_=_C3118 ,C1758_=_C3204 ,C1758_=_C3216 ,C1758_=_C3566 ,C1758_=_C3721 ,\nC1758_=_C3852 ,C1758_=_C3853 ,C1758_=_C3854 ,C1758_=_C3855 ,C1758_=_C3856 ,C1758_=_C3857 ,\nC1758_=_C3858 ,C1795_=_C1796 ,C1795_=_C1800 ,C1795_=_C1899 ,C1795_=_C2374 ,C1795_=_C2923 ,\nC1795_=_C3015 ,C1795_=_C3302 ,C1795_=_C3304 ,C1795_=_C3306 ,C1795_=_C3307 ,C1795_=_C3308 ,\nC1795_=_C3309 ,C1795_=_C3310 ,C1795_=_C3313 ,C1796_=_C1800 ,C1796_=_C1982 ,C1796_=_C2096 ,\nC1796_=_C2219 ,C1796_=_C2245 ,C1796_=_C2393 ,C1796_=_C2468 ,C1796_=_C2924 ,C1796_=_C3462 ,\nC1796_=_C3526 ,C1796_=_C3527 ,C1796_=_C3528 ,C1796_=_C3529 ,C1796_=_C3530 ,C1796_=_C3531 ,\nC1796_=_C3533 ,C1796_=_C3534 ,C1800_=_C1890 ,C1800_=_C2293 ,C1800_=_C2933 ,C1800_=_C3106 ,\nC1800_=_C3209 ,C1800_=_C3718 ,C1800_=_C3826 ,C1800_=_C3834 ,C1800_=_C3972 ,C1800_=_C4002 ,\nC1800_=_C4007 ,C1800_=_C4075 ,C1800_=_C4104 ,C1838_=_C1882 ,C1838_=_C1903 ,C1838_=_C2394 ,\nC1838_=_C2926 ,C1838_=_C2950 ,C1838_=_C3202 ,C1838_=_C3292 ,C1838_=_C3428 ,C1838_=_C3659 ,\nC1838_=_C3708 ,C1838_=_C3733 ,C1838_=_C3734 ,C1838_=_C3735 ,C1838_=_C3736 ,C1838_=_C3738 ,\nC1838_=_C3739 ,C1838_=_C3740 ,C1879_=_C1882 ,C1879_=_C1883 ,C1879_=_C1884 ,C1879_=_C1886 ,\nC1879_=_C1890 ,C1879_=_C2415 ,C1879_=_C2522 ,C1879_=_C2537 ,C1879_=_C2757 ,C1879_=_C2812 ,\nC1879_=_C2892 ,C1879_=_C3033 ,C1879_=_C3041 ,C1879_=_C3171 ,C1879_=_C3200 ,C1879_=_C3290 ,\nC1879_=_C3425 ,C1879_=_C3617 ,C1879_=_C3620 ,C1879_=_C3621 ,C1879_=_C3624 ,C1879_=_C3625 ,\nC1879_=_C3626 ,C1879_=_C3627 ,C1879_=_C3628 ,C1882_=_C1883 ,C1882_=_C1884 ,C1882_=_C1886 ,\nC1882_=_C1890 ,C1882_=_C1903 ,C1882_=_C2394 ,C1882_=_C2926 ,C1882_=_C2950 ,C1882_=_C3202 ,\nC1882_=_C3292 ,C1882_=_C3428 ,C1882_=_C3659 ,C1882_=_C3708 ,C1882_=_C3733 ,C1882_=_C3734 ,\nC1882_=_C3735 ,C1882_=_C3736 ,C1882_=_C3738 ,C1882_=_C3739 ,C1882_=_C3740 ,C1883_=_C1884 ,\nC1883_=_C1886 ,C1883_=_C1890 ,C1883_=_C2284 ,C1883_=_C2577 ,C1883_=_C3071 ,C1883_=_C3096 ,\nC1883_=_C3203 ,C1883_=_C3391 ,C1883_=_C3590 ,C1883_=_C3709 ,C1883_=_C3788 ,C1883_=_C3791 ,\nC1883_=_C3792 ,C1883_=_C3793 ,C1883_=_C3794 ,C1883_=_C3795 ,C1883_=_C3797 ,C1883_=_C3798 ,\nC1884_=_C1886 ,C1884_=_C1890 ,C1884_=_C2138 ,C1884_=_C2741 ,C1884_=_C2780 ,C1884_=_C3020 ,\nC1884_=_C3119 ,C1884_=_C3205 ,C1884_=_C3647 ,C1884_=_C3710 ,C1884_=_C3859 ,C1884_=_C3861 ,\nC1884_=_C3862 ,C1884_=_C3863 ,C1884_=_C3865 ,C1884_=_C3866 ,C1884_=_C3867 ,C1886_=_C1890 ,\nC1886_=_C2062 ,C1886_=_C2379 ,C1886_=_C3188 ,C1886_=_C3206 ,C1886_=_C3467 ,C1886_=_C3649 ,\nC1886_=_C3711 ,C1886_=_C3783 ,C1886_=_C3883 ,C1886_=_C3899 ,C1886_=_C3900 ,C1886_=_C3901 ,\nC1886_=_C3902 ,C1886_=_C3904 ,C1886_=_C3905 ,C1890_=_C2293 ,C1890_=_C2933 ,C1890_=_C3106 ,\nC1890_=_C3209 ,C1890_=_C3718 ,C1890_=_C3826 ,C1890_=_C3834 ,C1890_=_C3972 ,C1890_=_C4002 ,\nC1890_=_C4007 ,C1890_=_C4075 ,C1890_=_C4104 ,C1899_=_C1903 ,C1899_=_C1908 ,C1899_=_C2374 ,\nC1899_=_C2923 ,C1899_=_C3015 ,C1899_=_C3302 ,C1899_=_C3304 ,C1899_=_C3306 ,C1899_=_C3307 ,\nC1899_=_C3308 ,C1899_=_C3309 ,C1899_=_C3310 ,C1899_=_C3313 ,C1903_=_C1908 ,C1903_=_C2394 ,\nC1903_=_C2926 ,C1903_=_C2950 ,C1903_=_C3202 ,C1903_=_C3292 ,C1903_=_C3428 ,C1903_=_C3659 ,\nC1903_=_C3708 ,C1903_=_C3733 ,C1903_=_C3734 ,C1903_=_C3735 ,C1903_=_C3736 ,C1903_=_C3738 ,\nC1903_=_C3739 ,C1903_=_C3740 ,C1908_=_C1931 ,C1908_=_C2384 ,C1908_=_C2645 ,C1908_=_C2659 ,\nC1908_=_C2818 ,C1908_=_C3023 ,C1908_=_C3374 ,C1908_=_C3604 ,C1908_=_C3850 ,C1908_=_C3935 ,\nC1908_=_C3981 ,C1908_=_C3993 ,C1908_=_C4040 ,C1908_=_C4108 ,C1911_=_C1922 ,C1911_=_C1931 ,\nC1911_=_C2331 ,C1911_=_C2549 ,C1911_=_C2550 ,C1911_=_C2551 ,C1911_=_C2552 ,C1911_=_C2553 ,\nC1911_=_C2554 ,C1911_=_C2555 ,C1911_=_C2557 ,C1911_=_C2558 ,C1911_=_C2559 ,C1911_=_C2560 ,\nC1911_=_C2562 ,C1911_=_C2563 ,C1911_=_C2564 ,C1911_=_C2565 ,C1911_=_C2567 ,C1922_=_C1931 ,\nC1922_=_C2209 ,C1922_=_C2416 ,C1922_=_C2640 ,C1922_=_C2651 ,C1922_=_C2685 ,C1922_=_C2813 ,\nC1922_=_C2866 ,C1922_=_C2882 ,C1922_=_C2989 ,C1922_=_C3018 ,C1922_=_C3148 ,C1922_=_C3368 ,\nC1922_=_C3764 ,C1922_=_C3765 ,C1922_=_C3766 ,C1922_=_C3767 ,C1922_=_C3769 ,C1931_=_C2384 ,\nC1931_=_C2645 ,C1931_=_C2659 ,C1931_=_C2818 ,C1931_=_C3023 ,C1931_=_C3374 ,C1931_=_C3604 ,\nC1931_=_C3850 ,C1931_=_C3935 ,C1931_=_C3981 ,C1931_=_C3993 ,C1931_=_C4040 ,C1931_=_C4108 ,\nC1982_=_C2096 ,C1982_=_C2219 ,C1982_=_C2245 ,C1982_=_C2393 ,C1982_=_C2468 ,C1982_=_C2924 ,\nC1982_=_C3462 ,C1982_=_C3526 ,C1982_=_C3527 ,C1982_=_C3528 ,C1982_=_C3529 ,C1982_=_C3530 ,\nC1982_=_C3531 ,C1982_=_C3533 ,C1982_=_C3534 ,C2062_=_C2379 ,C2062_=_C3188 ,C2062_=_C3206 ,\nC2062_=_C3467 ,C2062_=_C3649 ,C2062_=_C3711 ,C2062_=_C3783 ,C2062_=_C3883 ,C2062_=_C3899 ,\nC2062_=_C3900 ,C2062_=_C3901 ,C2062_=_C3902 ,C2062_=_C3904 ,C2062_=_C3905 ,C2096_=_C2219 ,\nC2096_=_C2245 ,C2096_=_C2393 ,C2096_=_C2468 ,C2096_=_C2924 ,C2096_=_C3462 ,C2096_=_C3526 ,\nC2096_=_C3527 ,C2096_=_C3528 ,C2096_=_C3529 ,C2096_=_C3530 ,C2096_=_C3531 ,C2096_=_C3533 ,\nC2096_=_C3534 ,C2137_=_C2138 ,C2137_=_C2226 ,C2137_=_C2324 ,C2137_=_C2471 ,C2137_=_C2625 ,\nC2137_=_C2670 ,C2137_=_C2740 ,C2137_=_C2779 ,C2137_=_C2847 ,C2137_=_C2990 ,C2137_=_C3019 ,\nC2137_=_C3118 ,C2137_=_C3204 ,C2137_=_C3216 ,C2137_=_C3566 ,C2137_=_C3721 ,C2137_=_C3852 ,\nC2137_=_C3853 ,C2137_=_C3854 ,C2137_=_C3855 ,C2137_=_C3856 ,C2137_=_C3857 ,C2137_=_C3858 ,\nC2138_=_C2741 ,C2138_=_C2780 ,C2138_=_C3020 ,C2138_=_C3119 ,C2138_=_C3205 ,C2138_=_C3647 ,\nC2138_=_C3710 ,C2138_=_C3859 ,C2138_=_C3861 ,C2138_=_C3862 ,C2138_=_C3863 ,C2138_=_C3865 ,\nC2138_=_C3866 ,C2138_=_C3867 ,C2209_=_C2416 ,C2209_=_C2640 ,C2209_=_C2651 ,C2209_=_C2685 ,\nC2209_=_C2813 ,C2209_=_C2866 ,C2209_=_C2882 ,C2209_=_C2989 ,C2209_=_C3018 ,C2209_=_C3148 ,\nC2209_=_C3368 ,C2209_=_C3764 ,C2209_=_C3765 ,C2209_=_C3766 ,C2209_=_C3767 ,C2209_=_C3769 ,\nC2219_=_C2226 ,C2219_=_C2245 ,C2219_=_C2393 ,C2219_=_C2468 ,C2219_=_C2924 ,C2219_=_C3462 ,\nC2219_=_C3526 ,C2219_=_C3527 ,C2219_=_C3528 ,C2219_=_C3529 ,C2219_=_C3530 ,C2219_=_C3531 ,\nC2219_=_C3533 ,C2219_=_C3534 ,C2226_=_C2324 ,C2226_=_C2471 ,C2226_=_C2625 ,C2226_=_C2670 ,\nC2226_=_C2740 ,C2226_=_C2779 ,C2226_=_C2847 ,C2226_=_C2990 ,C2226_=_C3019 ,C2226_=_C3118 ,\nC2226_=_C3204 ,C2226_=_C3216 ,C2226_=_C3566 ,C2226_=_C3721 ,C2226_=_C3852 ,C2226_=_C3853 ,\nC2226_=_C3854 ,C2226_=_C3855 ,C2226_=_C3856 ,C2226_=_C3857 ,C2226_=_C3858 ,C2245_=_C2393 ,\nC2245_=_C2468 ,C2245_=_C2924 ,C2245_=_C3462 ,C2245_=_C3526 ,C2245_=_C3527 ,C2245_=_C3528 ,\nC2245_=_C3529 ,C2245_=_C3530 ,C2245_=_C3531 ,C2245_=_C3533 ,C2245_=_C3534 ,C2284_=_C2293 ,\nC2284_=_C2577 ,C2284_=_C3071 ,C2284_=_C3096 ,C2284_=_C3203 ,C2284_=_C3391 ,C2284_=_C3590 ,\nC2284_=_C3709 ,C2284_=_C3788 ,C2284_=_C3791 ,C2284_=_C3792 ,C2284_=_C3793 ,C2284_=_C3794 ,\nC2284_=_C3795 ,C2284_=_C3797 ,C2284_=_C3798 ,C2293_=_C2933 ,C2293_=_C3106 ,C2293_=_C3209 ,\nC2293_=_C3718 ,C2293_=_C3826 ,C2293_=_C3834 ,C2293_=_C3972 ,C2293_=_C4002 ,C2293_=_C4007 ,\nC2293_=_C4075 ,C2293_=_C4104 ,C2324_=_C2471 ,C2324_=_C2625 ,C2324_=_C2670 ,C2324_=_C2740 ,\nC2324_=_C2779 ,C2324_=_C2847 ,C2324_=_C2990 ,C2324_=_C3019 ,C2324_=_C3118 ,C2324_=_C3204 ,\nC2324_=_C3216 ,C2324_=_C3566 ,C2324_=_C3721 ,C2324_=_C3852 ,C2324_=_C3853 ,C2324_=_C3854 ,\nC2324_=_C3855 ,C2324_=_C3856 ,C2324_=_C3857 ,C2324_=_C3858 ,C2331_=_C2549 ,C2331_=_C2550 ,\nC2331_=_C2551 ,C2331_=_C2552 ,C2331_=_C2553 ,C2331_=_C2554 ,C2331_=_C2555 ,C2331_=_C2557 ,\nC2331_=_C2558 ,C2331_=_C2559 ,C2331_=_C2560 ,C2331_=_C2562 ,C2331_=_C2563 ,C2331_=_C2564 ,\nC2331_=_C2565 ,C2331_=_C2567 ,C2374_=_C2379 ,C2374_=_C2384 ,C2374_=_C2923 ,C2374_=_C3015 ,\nC2374_=_C3302 ,C2374_=_C3304 ,C2374_=_C3306 ,C2374_=_C3307 ,C2374_=_C3308 ,C2374_=_C3309 ,\nC2374_=_C3310 ,C2374_=_C3313 ,C2379_=_C2384 ,C2379_=_C3188 ,C2379_=_C3206 ,C2379_=_C3467 ,\nC2379_=_C3649 ,C2379_=_C3711 ,C2379_=_C3783 ,C2379_=_C3883 ,C2379_=_C3899 ,C2379_=_C3900 ,\nC2379_=_C3901 ,C2379_=_C3902 ,C2379_=_C3904 ,C2379_=_C3905 ,C2384_=_C2645 ,C2384_=_C2659 ,\nC2384_=_C2818 ,C2384_=_C3023 ,C2384_=_C3374 ,C2384_=_C3604 ,C2384_=_C3850 ,C2384_=_C3935 ,\nC2384_=_C3981 ,C2384_=_C3993 ,C2384_=_C4040 ,C2384_=_C4108</w:t>
      </w:r>
    </w:p>
    <w:p>
      <w:pPr>
        <w:pStyle w:val="PreformattedText"/>
        <w:bidi w:val="0"/>
        <w:spacing w:before="0" w:after="0"/>
        <w:jc w:val="left"/>
        <w:rPr/>
      </w:pPr>
      <w:r>
        <w:rPr/>
        <w:t xml:space="preserve"> </w:t>
      </w:r>
      <w:r>
        <w:rPr/>
        <w:t>,C2393_=_C2394 ,C2393_=_C2468 ,\nC2393_=_C2924 ,C2393_=_C3462 ,C2393_=_C3526 ,C2393_=_C3527 ,C2393_=_C3528 ,C2393_=_C3529 ,\nC2393_=_C3530 ,C2393_=_C3531 ,C2393_=_C3533 ,C2393_=_C3534 ,C2394_=_C2926 ,C2394_=_C2950 ,\nC2394_=_C3202 ,C2394_=_C3292 ,C2394_=_C3428 ,C2394_=_C3659 ,C2394_=_C3708 ,C2394_=_C3733 ,\nC2394_=_C3734 ,C2394_=_C3735 ,C2394_=_C3736 ,C2394_=_C3738 ,C2394_=_C3739 ,C2394_=_C3740 ,\nC2415_=_C2416 ,C2415_=_C2522 ,C2415_=_C2537 ,C2415_=_C2757 ,C2415_=_C2812 ,C2415_=_C2892 ,\nC2415_=_C3033 ,C2415_=_C3041 ,C2415_=_C3171 ,C2415_=_C3200 ,C2415_=_C3290 ,C2415_=_C3425 ,\nC2415_=_C3617 ,C2415_=_C3620 ,C2415_=_C3621 ,C2415_=_C3624 ,C2415_=_C3625 ,C2415_=_C3626 ,\nC2415_=_C3627 ,C2415_=_C3628 ,C2416_=_C2640 ,C2416_=_C2651 ,C2416_=_C2685 ,C2416_=_C2813 ,\nC2416_=_C2866 ,C2416_=_C2882 ,C2416_=_C2989 ,C2416_=_C3018 ,C2416_=_C3148 ,C2416_=_C3368 ,\nC2416_=_C3764 ,C2416_=_C3765 ,C2416_=_C3766 ,C2416_=_C3767 ,C2416_=_C3769 ,C2468_=_C2471 ,\nC2468_=_C2924 ,C2468_=_C3462 ,C2468_=_C3526 ,C2468_=_C3527 ,C2468_=_C3528 ,C2468_=_C3529 ,\nC2468_=_C3530 ,C2468_=_C3531 ,C2468_=_C3533 ,C2468_=_C3534 ,C2471_=_C2625 ,C2471_=_C2670 ,\nC2471_=_C2740 ,C2471_=_C2779 ,C2471_=_C2847 ,C2471_=_C2990 ,C2471_=_C3019 ,C2471_=_C3118 ,\nC2471_=_C3204 ,C2471_=_C3216 ,C2471_=_C3566 ,C2471_=_C3721 ,C2471_=_C3852 ,C2471_=_C3853 ,\nC2471_=_C3854 ,C2471_=_C3855 ,C2471_=_C3856 ,C2471_=_C3857 ,C2471_=_C3858 ,C2522_=_C2537 ,\nC2522_=_C2757 ,C2522_=_C2812 ,C2522_=_C2892 ,C2522_=_C3033 ,C2522_=_C3041 ,C2522_=_C3171 ,\nC2522_=_C3200 ,C2522_=_C3290 ,C2522_=_C3425 ,C2522_=_C3617 ,C2522_=_C3620 ,C2522_=_C3621 ,\nC2522_=_C3624 ,C2522_=_C3625 ,C2522_=_C3626 ,C2522_=_C3627 ,C2522_=_C3628 ,C2537_=_C2757 ,\nC2537_=_C2812 ,C2537_=_C2892 ,C2537_=_C3033 ,C2537_=_C3041 ,C2537_=_C3171 ,C2537_=_C3200 ,\nC2537_=_C3290 ,C2537_=_C3425 ,C2537_=_C3617 ,C2537_=_C3620 ,C2537_=_C3621 ,C2537_=_C3624 ,\nC2537_=_C3625 ,C2537_=_C3626 ,C2537_=_C3627 ,C2537_=_C3628 ,C2549_=_C2550 ,C2549_=_C2551 ,\nC2549_=_C2552 ,C2549_=_C2553 ,C2549_=_C2554 ,C2549_=_C2555 ,C2549_=_C2557 ,C2549_=_C2558 ,\nC2549_=_C2559 ,C2549_=_C2560 ,C2549_=_C2562 ,C2549_=_C2563 ,C2549_=_C2564 ,C2549_=_C2565 ,\nC2549_=_C2567 ,C2549_=_C2640 ,C2549_=_C2645 ,C2550_=_C2551 ,C2550_=_C2552 ,C2550_=_C2553 ,\nC2550_=_C2554 ,C2550_=_C2555 ,C2550_=_C2557 ,C2550_=_C2558 ,C2550_=_C2559 ,C2550_=_C2560 ,\nC2550_=_C2562 ,C2550_=_C2563 ,C2550_=_C2564 ,C2550_=_C2565 ,C2550_=_C2567 ,C2550_=_C2651 ,\nC2550_=_C2659 ,C2551_=_C2552 ,C2551_=_C2553 ,C2551_=_C2554 ,C2551_=_C2555 ,C2551_=_C2557 ,\nC2551_=_C2558 ,C2551_=_C2559 ,C2551_=_C2560 ,C2551_=_C2562 ,C2551_=_C2563 ,C2551_=_C2564 ,\nC2551_=_C2565 ,C2551_=_C2567 ,C2552_=_C2553 ,C2552_=_C2554 ,C2552_=_C2555 ,C2552_=_C2557 ,\nC2552_=_C2558 ,C2552_=_C2559 ,C2552_=_C2560 ,C2552_=_C2562 ,C2552_=_C2563 ,C2552_=_C2564 ,\nC2552_=_C2565 ,C2552_=_C2567 ,C2553_=_C2554 ,C2553_=_C2555 ,C2553_=_C2557 ,C2553_=_C2558 ,\nC2553_=_C2559 ,C2553_=_C2560 ,C2553_=_C2562 ,C2553_=_C2563 ,C2553_=_C2564 ,C2553_=_C2565 ,\nC2553_=_C2567 ,C2553_=_C2812 ,C2553_=_C2813 ,C2553_=_C2818 ,C2554_=_C2555 ,C2554_=_C2557 ,\nC2554_=_C2558 ,C2554_=_C2559 ,C2554_=_C2560 ,C2554_=_C2562 ,C2554_=_C2563 ,C2554_=_C2564 ,\nC2554_=_C2565 ,C2554_=_C2567 ,C2554_=_C3015 ,C2554_=_C3018 ,C2554_=_C3019 ,C2554_=_C3020 ,\nC2554_=_C3023 ,C2555_=_C2557 ,C2555_=_C2558 ,C2555_=_C2559 ,C2555_=_C2560 ,C2555_=_C2562 ,\nC2555_=_C2563 ,C2555_=_C2564 ,C2555_=_C2565 ,C2555_=_C2567 ,C2557_=_C2558 ,C2557_=_C2559 ,\nC2557_=_C2560 ,C2557_=_C2562 ,C2557_=_C2563 ,C2557_=_C2564 ,C2557_=_C2565 ,C2557_=_C2567 ,\nC2557_=_C3302 ,C2557_=_C3368 ,C2557_=_C3374 ,C2558_=_C2559 ,C2558_=_C2560 ,C2558_=_C2562 ,\nC2558_=_C2563 ,C2558_=_C2564 ,C2558_=_C2565 ,C2558_=_C2567 ,C2559_=_C2560 ,C2559_=_C2562 ,\nC2559_=_C2563 ,C2559_=_C2564 ,C2559_=_C2565 ,C2559_=_C2567 ,C2560_=_C2562 ,C2560_=_C2563 ,\nC2560_=_C2564 ,C2560_=_C2565 ,C2560_=_C2567 ,C2562_=_C2563 ,C2562_=_C2564 ,C2562_=_C2565 ,\nC2562_=_C2567 ,C2563_=_C2564 ,C2563_=_C2565 ,C2563_=_C2567 ,C2563_=_C3733 ,C2564_=_C2565 ,\nC2564_=_C2567 ,C2564_=_C3764 ,C2564_=_C3981 ,C2565_=_C2567 ,C2565_=_C3309 ,C2565_=_C3765 ,\nC2565_=_C3993 ,C2567_=_C3313 ,C2567_=_C3769 ,C2567_=_C4108 ,C2577_=_C3071 ,C2577_=_C3096 ,\nC2577_=_C3203 ,C2577_=_C3391 ,C2577_=_C3590 ,C2577_=_C3709 ,C2577_=_C3788 ,C2577_=_C3791 ,\nC2577_=_C3792 ,C2577_=_C3793 ,C2577_=_C3794 ,C2577_=_C3795 ,C2577_=_C3797 ,C2577_=_C3798 ,\nC2625_=_C2670 ,C2625_=_C2740 ,C2625_=_C2779 ,C2625_=_C2847 ,C2625_=_C2990 ,C2625_=_C3019 ,\nC2625_=_C3118 ,C2625_=_C3204 ,C2625_=_C3216 ,C2625_=_C3566 ,C2625_=_C3721 ,C2625_=_C3852 ,\nC2625_=_C3853 ,C2625_=_C3854 ,C2625_=_C3855 ,C2625_=_C3856 ,C2625_=_C3857 ,C2625_=_C3858 ,\nC2640_=_C2645 ,C2640_=_C2651 ,C2640_=_C2685 ,C2640_=_C2813 ,C2640_=_C2866 ,C2640_=_C2882 ,\nC2640_=_C2989 ,C2640_=_C3018 ,C2640_=_C3148 ,C2640_=_C3368 ,C2640_=_C3764 ,C2640_=_C3765 ,\nC2640_=_C3766 ,C2640_=_C3767 ,C2640_=_C3769 ,C2645_=_C2659 ,C2645_=_C2818 ,C2645_=_C3023 ,\nC2645_=_C3374 ,C2645_=_C3604 ,C2645_=_C3850 ,C2645_=_C3935 ,C2645_=_C3981 ,C2645_=_C3993 ,\nC2645_=_C4040 ,C2645_=_C4108 ,C2651_=_C2659 ,C2651_=_C2685 ,C2651_=_C2813 ,C2651_=_C2866 ,\nC2651_=_C2882 ,C2651_=_C2989 ,C2651_=_C3018 ,C2651_=_C3148 ,C2651_=_C3368 ,C2651_=_C3764 ,\nC2651_=_C3765 ,C2651_=_C3766 ,C2651_=_C3767 ,C2651_=_C3769 ,C2659_=_C2818 ,C2659_=_C3023 ,\nC2659_=_C3374 ,C2659_=_C3604 ,C2659_=_C3850 ,C2659_=_C3935 ,C2659_=_C3981 ,C2659_=_C3993 ,\nC2659_=_C4040 ,C2659_=_C4108 ,C2670_=_C2740 ,C2670_=_C2779 ,C2670_=_C2847 ,C2670_=_C2990 ,\nC2670_=_C3019 ,C2670_=_C3118 ,C2670_=_C3204 ,C2670_=_C3216 ,C2670_=_C3566 ,C2670_=_C3721 ,\nC2670_=_C3852 ,C2670_=_C3853 ,C2670_=_C3854 ,C2670_=_C3855 ,C2670_=_C3856 ,C2670_=_C3857 ,\nC2670_=_C3858 ,C2685_=_C2813 ,C2685_=_C2866 ,C2685_=_C2882 ,C2685_=_C2989 ,C2685_=_C3018 ,\nC2685_=_C3148 ,C2685_=_C3368 ,C2685_=_C3764 ,C2685_=_C3765 ,C2685_=_C3766 ,C2685_=_C3767 ,\nC2685_=_C3769 ,C2740_=_C2741 ,C2740_=_C2779 ,C2740_=_C2847 ,C2740_=_C2990 ,C2740_=_C3019 ,\nC2740_=_C3118 ,C2740_=_C3204 ,C2740_=_C3216 ,C2740_=_C3566 ,C2740_=_C3721 ,C2740_=_C3852 ,\nC2740_=_C3853 ,C2740_=_C3854 ,C2740_=_C3855 ,C2740_=_C3856 ,C2740_=_C3857 ,C2740_=_C3858 ,\nC2741_=_C2780 ,C2741_=_C3020 ,C2741_=_C3119 ,C2741_=_C3205 ,C2741_=_C3647 ,C2741_=_C3710 ,\nC2741_=_C3859 ,C2741_=_C3861 ,C2741_=_C3862 ,C2741_=_C3863 ,C2741_=_C3865 ,C2741_=_C3866 ,\nC2741_=_C3867 ,C2757_=_C2812 ,C2757_=_C2892 ,C2757_=_C3033 ,C2757_=_C3041 ,C2757_=_C3171 ,\nC2757_=_C3200 ,C2757_=_C3290 ,C2757_=_C3425 ,C2757_=_C3617 ,C2757_=_C3620 ,C2757_=_C3621 ,\nC2757_=_C3624 ,C2757_=_C3625 ,C2757_=_C3626 ,C2757_=_C3627 ,C2757_=_C3628 ,C2779_=_C2780 ,\nC2779_=_C2847 ,C2779_=_C2990 ,C2779_=_C3019 ,C2779_=_C3118 ,C2779_=_C3204 ,C2779_=_C3216 ,\nC2779_=_C3566 ,C2779_=_C3721 ,C2779_=_C3852 ,C2779_=_C3853 ,C2779_=_C3854 ,C2779_=_C3855 ,\nC2779_=_C3856 ,C2779_=_C3857 ,C2779_=_C3858 ,C2780_=_C3020 ,C2780_=_C3119 ,C2780_=_C3205 ,\nC2780_=_C3647 ,C2780_=_C3710 ,C2780_=_C3859 ,C2780_=_C3861 ,C2780_=_C3862 ,C2780_=_C3863 ,\nC2780_=_C3865 ,C2780_=_C3866 ,C2780_=_C3867 ,C2812_=_C2813 ,C2812_=_C2818 ,C2812_=_C2892 ,\nC2812_=_C3033 ,C2812_=_C3041 ,C2812_=_C3171 ,C2812_=_C3200 ,C2812_=_C3290 ,C2812_=_C3425 ,\nC2812_=_C3617 ,C2812_=_C3620 ,C2812_=_C3621 ,C2812_=_C3624 ,C2812_=_C3625 ,C2812_=_C3626 ,\nC2812_=_C3627 ,C2812_=_C3628 ,C2813_=_C2818 ,C2813_=_C2866 ,C2813_=_C2882 ,C2813_=_C2989 ,\nC2813_=_C3018 ,C2813_=_C3148 ,C2813_=_C3368 ,C2813_=_C3764 ,C2813_=_C3765 ,C2813_=_C3766 ,\nC2813_=_C3767 ,C2813_=_C3769 ,C2818_=_C3023 ,C2818_=_C3374 ,C2818_=_C3604 ,C2818_=_C3850 ,\nC2818_=_C3935 ,C2818_=_C3981 ,C2818_=_C3993 ,C2818_=_C4040 ,C2818_=_C4108 ,C2847_=_C2990 ,\nC2847_=_C3019 ,C2847_=_C3118 ,C2847_=_C3204 ,C2847_=_C3216 ,C2847_=_C3566 ,C2847_=_C3721 ,\nC2847_=_C3852 ,C2847_=_C3853 ,C2847_=_C3854 ,C2847_=_C3855 ,C2847_=_C3856 ,C2847_=_C3857 ,\nC2847_=_C3858 ,C2866_=_C2882 ,C2866_=_C2989 ,C2866_=_C3018 ,C2866_=_C3148 ,C2866_=_C3368 ,\nC2866_=_C3764 ,C2866_=_C3765 ,C2866_=_C3766 ,C2866_=_C3767 ,C2866_=_C3769 ,C2882_=_C2989 ,\nC2882_=_C3018 ,C2882_=_C3148 ,C2882_=_C3368 ,C2882_=_C3764 ,C2882_=_C3765 ,C2882_=_C3766 ,\nC2882_=_C3767 ,C2882_=_C3769 ,C2892_=_C3033 ,C2892_=_C3041 ,C2892_=_C3171 ,C2892_=_C3200 ,\nC2892_=_C3290 ,C2892_=_C3425 ,C2892_=_C3617 ,C2892_=_C3620 ,C2892_=_C3621 ,C2892_=_C3624 ,\nC2892_=_C3625 ,C2892_=_C3626 ,C2892_=_C3627 ,C2892_=_C3628 ,C2923_=_C2924 ,C2923_=_C2926 ,\nC2923_=_C2933 ,C2923_=_C3015 ,C2923_=_C3302 ,C2923_=_C3304 ,C2923_=_C3306 ,C2923_=_C3307 ,\nC2923_=_C3308 ,C2923_=_C3309 ,C2923_=_C3310 ,C2923_=_C3313 ,C2924_=_C2926 ,C2924_=_C2933 ,\nC2924_=_C3462 ,C2924_=_C3526 ,C2924_=_C3527 ,C2924_=_C3528 ,C2924_=_C3529 ,C2924_=_C3530 ,\nC2924_=_C3531 ,C2924_=_C3533 ,C2924_=_C3534 ,C2926_=_C2933 ,C2926_=_C2950 ,C2926_=_C3202 ,\nC2926_=_C3292 ,C2926_=_C3428 ,C2926_=_C3659 ,C2926_=_C3708 ,C2926_=_C3733 ,C2926_=_C3734 ,\nC2926_=_C3735 ,C2926_=_C3736 ,C2926_=_C3738 ,C2926_=_C3739 ,C2926_=_C3740 ,C2933_=_C3106 ,\nC2933_=_C3209 ,C2933_=_C3718 ,C2933_=_C3826 ,C2933_=_C3834 ,C2933_=_C3972 ,C2933_=_C4002 ,\nC2933_=_C4007 ,C2933_=_C4075 ,C2933_=_C4104 ,C2950_=_C3202 ,C2950_=_C3292 ,C2950_=_C3428 ,\nC2950_=_C3659 ,C2950_=_C3708 ,C2950_=_C3733 ,C2950_=_C3734 ,C2950_=_C3735 ,C2950_=_C3736 ,\nC2950_=_C3738 ,C2950_=_C3739 ,C2950_=_C3740 ,C2989_=_C2990 ,C2989_=_C3018 ,C2989_=_C3148 ,\nC2989_=_C3368 ,C2989_=_C3764 ,C2989_=_C3765 ,C2989_=_C3766 ,C2989_=_C3767 ,C2989_=_C3769 ,\nC2990_=_C3019 ,C2990_=_C3118 ,C2990_=_C3204 ,C2990_=_C3216 ,C2990_=_C3566 ,C2990_=_C3721 ,\nC2990_=_C3852 ,C2990_=_C3853 ,C2990_=_C3854 ,C2990_=_C3855 ,C2990_=_C3856 ,C2990_=_C3857 ,\nC2990_=_C3858 ,C3015_=_C3018 ,C3015_=_C3019 ,C3015_=_C3020 ,C3015_=_C3023 ,C3015_=_C3302 ,\nC3015_=_C3304 ,C3015_=_C3306 ,C3015_=_C3307 ,C3015_=_C3308 ,C3015_=_C3309 ,C3015_=_C3310 ,\nC3015_=_C3313 ,C3018_=_C3019 ,C3018_=_C3020 ,C3018_=_C3023 ,C3018_=_C3148 ,C3018_=_C3368 ,\nC3018_=_C3764 ,C3018_=_C3765 ,C3018_=_C3766 ,C3018_=_C3767 ,C3018_=_C3769 ,C3019_=_C3020 ,\nC3019_=_C3023 ,C3019_=_C3118</w:t>
      </w:r>
    </w:p>
    <w:p>
      <w:pPr>
        <w:pStyle w:val="PreformattedText"/>
        <w:bidi w:val="0"/>
        <w:spacing w:before="0" w:after="0"/>
        <w:jc w:val="left"/>
        <w:rPr/>
      </w:pPr>
      <w:r>
        <w:rPr/>
        <w:t xml:space="preserve"> </w:t>
      </w:r>
      <w:r>
        <w:rPr/>
        <w:t>,C3019_=_C3204 ,C3019_=_C3216 ,C3019_=_C3566 ,C3019_=_C3721 ,\nC3019_=_C3852 ,C3019_=_C3853 ,C3019_=_C3854 ,C3019_=_C3855 ,C3019_=_C3856 ,C3019_=_C3857 ,\nC3019_=_C3858 ,C3020_=_C3023 ,C3020_=_C3119 ,C3020_=_C3205 ,C3020_=_C3647 ,C3020_=_C3710 ,\nC3020_=_C3859 ,C3020_=_C3861 ,C3020_=_C3862 ,C3020_=_C3863 ,C3020_=_C3865 ,C3020_=_C3866 ,\nC3020_=_C3867 ,C3023_=_C3374 ,C3023_=_C3604 ,C3023_=_C3850 ,C3023_=_C3935 ,C3023_=_C3981 ,\nC3023_=_C3993 ,C3023_=_C4040 ,C3023_=_C4108 ,C3033_=_C3041 ,C3033_=_C3171 ,C3033_=_C3200 ,\nC3033_=_C3290 ,C3033_=_C3425 ,C3033_=_C3617 ,C3033_=_C3620 ,C3033_=_C3621 ,C3033_=_C3624 ,\nC3033_=_C3625 ,C3033_=_C3626 ,C3033_=_C3627 ,C3033_=_C3628 ,C3041_=_C3171 ,C3041_=_C3200 ,\nC3041_=_C3290 ,C3041_=_C3425 ,C3041_=_C3617 ,C3041_=_C3620 ,C3041_=_C3621 ,C3041_=_C3624 ,\nC3041_=_C3625 ,C3041_=_C3626 ,C3041_=_C3627 ,C3041_=_C3628 ,C3071_=_C3096 ,C3071_=_C3203 ,\nC3071_=_C3391 ,C3071_=_C3590 ,C3071_=_C3709 ,C3071_=_C3788 ,C3071_=_C3791 ,C3071_=_C3792 ,\nC3071_=_C3793 ,C3071_=_C3794 ,C3071_=_C3795 ,C3071_=_C3797 ,C3071_=_C3798 ,C3096_=_C3106 ,\nC3096_=_C3203 ,C3096_=_C3391 ,C3096_=_C3590 ,C3096_=_C3709 ,C3096_=_C3788 ,C3096_=_C3791 ,\nC3096_=_C3792 ,C3096_=_C3793 ,C3096_=_C3794 ,C3096_=_C3795 ,C3096_=_C3797 ,C3096_=_C3798 ,\nC3106_=_C3209 ,C3106_=_C3718 ,C3106_=_C3826 ,C3106_=_C3834 ,C3106_=_C3972 ,C3106_=_C4002 ,\nC3106_=_C4007 ,C3106_=_C4075 ,C3106_=_C4104 ,C3118_=_C3119 ,C3118_=_C3204 ,C3118_=_C3216 ,\nC3118_=_C3566 ,C3118_=_C3721 ,C3118_=_C3852 ,C3118_=_C3853 ,C3118_=_C3854 ,C3118_=_C3855 ,\nC3118_=_C3856 ,C3118_=_C3857 ,C3118_=_C3858 ,C3119_=_C3205 ,C3119_=_C3647 ,C3119_=_C3710 ,\nC3119_=_C3859 ,C3119_=_C3861 ,C3119_=_C3862 ,C3119_=_C3863 ,C3119_=_C3865 ,C3119_=_C3866 ,\nC3119_=_C3867 ,C3148_=_C3368 ,C3148_=_C3764 ,C3148_=_C3765 ,C3148_=_C3766 ,C3148_=_C3767 ,\nC3148_=_C3769 ,C3171_=_C3200 ,C3171_=_C3290 ,C3171_=_C3425 ,C3171_=_C3617 ,C3171_=_C3620 ,\nC3171_=_C3621 ,C3171_=_C3624 ,C3171_=_C3625 ,C3171_=_C3626 ,C3171_=_C3627 ,C3171_=_C3628 ,\nC3188_=_C3206 ,C3188_=_C3467 ,C3188_=_C3649 ,C3188_=_C3711 ,C3188_=_C3783 ,C3188_=_C3883 ,\nC3188_=_C3899 ,C3188_=_C3900 ,C3188_=_C3901 ,C3188_=_C3902 ,C3188_=_C3904 ,C3188_=_C3905 ,\nC3200_=_C3202 ,C3200_=_C3203 ,C3200_=_C3204 ,C3200_=_C3205 ,C3200_=_C3206 ,C3200_=_C3209 ,\nC3200_=_C3290 ,C3200_=_C3425 ,C3200_=_C3617 ,C3200_=_C3620 ,C3200_=_C3621 ,C3200_=_C3624 ,\nC3200_=_C3625 ,C3200_=_C3626 ,C3200_=_C3627 ,C3200_=_C3628 ,C3202_=_C3203 ,C3202_=_C3204 ,\nC3202_=_C3205 ,C3202_=_C3206 ,C3202_=_C3209 ,C3202_=_C3292 ,C3202_=_C3428 ,C3202_=_C3659 ,\nC3202_=_C3708 ,C3202_=_C3733 ,C3202_=_C3734 ,C3202_=_C3735 ,C3202_=_C3736 ,C3202_=_C3738 ,\nC3202_=_C3739 ,C3202_=_C3740 ,C3203_=_C3204 ,C3203_=_C3205 ,C3203_=_C3206 ,C3203_=_C3209 ,\nC3203_=_C3391 ,C3203_=_C3590 ,C3203_=_C3709 ,C3203_=_C3788 ,C3203_=_C3791 ,C3203_=_C3792 ,\nC3203_=_C3793 ,C3203_=_C3794 ,C3203_=_C3795 ,C3203_=_C3797 ,C3203_=_C3798 ,C3204_=_C3205 ,\nC3204_=_C3206 ,C3204_=_C3209 ,C3204_=_C3216 ,C3204_=_C3566 ,C3204_=_C3721 ,C3204_=_C3852 ,\nC3204_=_C3853 ,C3204_=_C3854 ,C3204_=_C3855 ,C3204_=_C3856 ,C3204_=_C3857 ,C3204_=_C3858 ,\nC3205_=_C3206 ,C3205_=_C3209 ,C3205_=_C3647 ,C3205_=_C3710 ,C3205_=_C3859 ,C3205_=_C3861 ,\nC3205_=_C3862 ,C3205_=_C3863 ,C3205_=_C3865 ,C3205_=_C3866 ,C3205_=_C3867 ,C3206_=_C3209 ,\nC3206_=_C3467 ,C3206_=_C3649 ,C3206_=_C3711 ,C3206_=_C3783 ,C3206_=_C3883 ,C3206_=_C3899 ,\nC3206_=_C3900 ,C3206_=_C3901 ,C3206_=_C3902 ,C3206_=_C3904 ,C3206_=_C3905 ,C3209_=_C3718 ,\nC3209_=_C3826 ,C3209_=_C3834 ,C3209_=_C3972 ,C3209_=_C4002 ,C3209_=_C4007 ,C3209_=_C4075 ,\nC3209_=_C4104 ,C3216_=_C3566 ,C3216_=_C3721 ,C3216_=_C3852 ,C3216_=_C3853 ,C3216_=_C3854 ,\nC3216_=_C3855 ,C3216_=_C3856 ,C3216_=_C3857 ,C3216_=_C3858 ,C3290_=_C3292 ,C3290_=_C3425 ,\nC3290_=_C3617 ,C3290_=_C3620 ,C3290_=_C3621 ,C3290_=_C3624 ,C3290_=_C3625 ,C3290_=_C3626 ,\nC3290_=_C3627 ,C3290_=_C3628 ,C3292_=_C3428 ,C3292_=_C3659 ,C3292_=_C3708 ,C3292_=_C3733 ,\nC3292_=_C3734 ,C3292_=_C3735 ,C3292_=_C3736 ,C3292_=_C3738 ,C3292_=_C3739 ,C3292_=_C3740 ,\nC3302_=_C3304 ,C3302_=_C3306 ,C3302_=_C3307 ,C3302_=_C3308 ,C3302_=_C3309 ,C3302_=_C3310 ,\nC3302_=_C3313 ,C3302_=_C3368 ,C3302_=_C3374 ,C3304_=_C3306 ,C3304_=_C3307 ,C3304_=_C3308 ,\nC3304_=_C3309 ,C3304_=_C3310 ,C3304_=_C3313 ,C3304_=_C3604 ,C3306_=_C3307 ,C3306_=_C3308 ,\nC3306_=_C3309 ,C3306_=_C3310 ,C3306_=_C3313 ,C3306_=_C3528 ,C3306_=_C3826 ,C3307_=_C3308 ,\nC3307_=_C3309 ,C3307_=_C3310 ,C3307_=_C3313 ,C3307_=_C3850 ,C3308_=_C3309 ,C3308_=_C3310 ,\nC3308_=_C3313 ,C3308_=_C3935 ,C3309_=_C3310 ,C3309_=_C3313 ,C3309_=_C3765 ,C3309_=_C3993 ,\nC3310_=_C3313 ,C3310_=_C4040 ,C3313_=_C3769 ,C3313_=_C4108 ,C3368_=_C3374 ,C3368_=_C3764 ,\nC3368_=_C3765 ,C3368_=_C3766 ,C3368_=_C3767 ,C3368_=_C3769 ,C3374_=_C3604 ,C3374_=_C3850 ,\nC3374_=_C3935 ,C3374_=_C3981 ,C3374_=_C3993 ,C3374_=_C4040 ,C3374_=_C4108 ,C3391_=_C3590 ,\nC3391_=_C3709 ,C3391_=_C3788 ,C3391_=_C3791 ,C3391_=_C3792 ,C3391_=_C3793 ,C3391_=_C3794 ,\nC3391_=_C3795 ,C3391_=_C3797 ,C3391_=_C3798 ,C3425_=_C3428 ,C3425_=_C3617 ,C3425_=_C3620 ,\nC3425_=_C3621 ,C3425_=_C3624 ,C3425_=_C3625 ,C3425_=_C3626 ,C3425_=_C3627 ,C3425_=_C3628 ,\nC3428_=_C3659 ,C3428_=_C3708 ,C3428_=_C3733 ,C3428_=_C3734 ,C3428_=_C3735 ,C3428_=_C3736 ,\nC3428_=_C3738 ,C3428_=_C3739 ,C3428_=_C3740 ,C3462_=_C3467 ,C3462_=_C3526 ,C3462_=_C3527 ,\nC3462_=_C3528 ,C3462_=_C3529 ,C3462_=_C3530 ,C3462_=_C3531 ,C3462_=_C3533 ,C3462_=_C3534 ,\nC3467_=_C3649 ,C3467_=_C3711 ,C3467_=_C3783 ,C3467_=_C3883 ,C3467_=_C3899 ,C3467_=_C3900 ,\nC3467_=_C3901 ,C3467_=_C3902 ,C3467_=_C3904 ,C3467_=_C3905 ,C3526_=_C3527 ,C3526_=_C3528 ,\nC3526_=_C3529 ,C3526_=_C3530 ,C3526_=_C3531 ,C3526_=_C3533 ,C3526_=_C3534 ,C3527_=_C3528 ,\nC3527_=_C3529 ,C3527_=_C3530 ,C3527_=_C3531 ,C3527_=_C3533 ,C3527_=_C3534 ,C3528_=_C3529 ,\nC3528_=_C3530 ,C3528_=_C3531 ,C3528_=_C3533 ,C3528_=_C3534 ,C3528_=_C3826 ,C3529_=_C3530 ,\nC3529_=_C3531 ,C3529_=_C3533 ,C3529_=_C3534 ,C3530_=_C3531 ,C3530_=_C3533 ,C3530_=_C3534 ,\nC3531_=_C3533 ,C3531_=_C3534 ,C3533_=_C3534 ,C3533_=_C3738 ,C3534_=_C3867 ,C3534_=_C3905 ,\nC3566_=_C3721 ,C3566_=_C3852 ,C3566_=_C3853 ,C3566_=_C3854 ,C3566_=_C3855 ,C3566_=_C3856 ,\nC3566_=_C3857 ,C3566_=_C3858 ,C3590_=_C3709 ,C3590_=_C3788 ,C3590_=_C3791 ,C3590_=_C3792 ,\nC3590_=_C3793 ,C3590_=_C3794 ,C3590_=_C3795 ,C3590_=_C3797 ,C3590_=_C3798 ,C3604_=_C3850 ,\nC3604_=_C3935 ,C3604_=_C3981 ,C3604_=_C3993 ,C3604_=_C4040 ,C3604_=_C4108 ,C3617_=_C3620 ,\nC3617_=_C3621 ,C3617_=_C3624 ,C3617_=_C3625 ,C3617_=_C3626 ,C3617_=_C3627 ,C3617_=_C3628 ,\nC3617_=_C3708 ,C3617_=_C3709 ,C3617_=_C3710 ,C3617_=_C3711 ,C3617_=_C3718 ,C3620_=_C3621 ,\nC3620_=_C3624 ,C3620_=_C3625 ,C3620_=_C3626 ,C3620_=_C3627 ,C3620_=_C3628 ,C3621_=_C3624 ,\nC3621_=_C3625 ,C3621_=_C3626 ,C3621_=_C3627 ,C3621_=_C3628 ,C3621_=_C3788 ,C3621_=_C3834 ,\nC3624_=_C3625 ,C3624_=_C3626 ,C3624_=_C3627 ,C3624_=_C3628 ,C3625_=_C3626 ,C3625_=_C3627 ,\nC3625_=_C3628 ,C3625_=_C3736 ,C3625_=_C3792 ,C3625_=_C3862 ,C3625_=_C3900 ,C3625_=_C4002 ,\nC3626_=_C3627 ,C3626_=_C3628 ,C3627_=_C3628 ,C3647_=_C3649 ,C3647_=_C3710 ,C3647_=_C3859 ,\nC3647_=_C3861 ,C3647_=_C3862 ,C3647_=_C3863 ,C3647_=_C3865 ,C3647_=_C3866 ,C3647_=_C3867 ,\nC3649_=_C3711 ,C3649_=_C3783 ,C3649_=_C3883 ,C3649_=_C3899 ,C3649_=_C3900 ,C3649_=_C3901 ,\nC3649_=_C3902 ,C3649_=_C3904 ,C3649_=_C3905 ,C3659_=_C3708 ,C3659_=_C3733 ,C3659_=_C3734 ,\nC3659_=_C3735 ,C3659_=_C3736 ,C3659_=_C3738 ,C3659_=_C3739 ,C3659_=_C3740 ,C3708_=_C3709 ,\nC3708_=_C3710 ,C3708_=_C3711 ,C3708_=_C3718 ,C3708_=_C3733 ,C3708_=_C3734 ,C3708_=_C3735 ,\nC3708_=_C3736 ,C3708_=_C3738 ,C3708_=_C3739 ,C3708_=_C3740 ,C3709_=_C3710 ,C3709_=_C3711 ,\nC3709_=_C3718 ,C3709_=_C3788 ,C3709_=_C3791 ,C3709_=_C3792 ,C3709_=_C3793 ,C3709_=_C3794 ,\nC3709_=_C3795 ,C3709_=_C3797 ,C3709_=_C3798 ,C3710_=_C3711 ,C3710_=_C3718 ,C3710_=_C3859 ,\nC3710_=_C3861 ,C3710_=_C3862 ,C3710_=_C3863 ,C3710_=_C3865 ,C3710_=_C3866 ,C3710_=_C3867 ,\nC3711_=_C3718 ,C3711_=_C3783 ,C3711_=_C3883 ,C3711_=_C3899 ,C3711_=_C3900 ,C3711_=_C3901 ,\nC3711_=_C3902 ,C3711_=_C3904 ,C3711_=_C3905 ,C3718_=_C3826 ,C3718_=_C3834 ,C3718_=_C3972 ,\nC3718_=_C4002 ,C3718_=_C4007 ,C3718_=_C4075 ,C3718_=_C4104 ,C3721_=_C3852 ,C3721_=_C3853 ,\nC3721_=_C3854 ,C3721_=_C3855 ,C3721_=_C3856 ,C3721_=_C3857 ,C3721_=_C3858 ,C3733_=_C3734 ,\nC3733_=_C3735 ,C3733_=_C3736 ,C3733_=_C3738 ,C3733_=_C3739 ,C3733_=_C3740 ,C3734_=_C3735 ,\nC3734_=_C3736 ,C3734_=_C3738 ,C3734_=_C3739 ,C3734_=_C3740 ,C3735_=_C3736 ,C3735_=_C3738 ,\nC3735_=_C3739 ,C3735_=_C3740 ,C3735_=_C3853 ,C3736_=_C3738 ,C3736_=_C3739 ,C3736_=_C3740 ,\nC3736_=_C3792 ,C3736_=_C3862 ,C3736_=_C3900 ,C3736_=_C4002 ,C3738_=_C3739 ,C3738_=_C3740 ,\nC3739_=_C3740 ,C3764_=_C3765 ,C3764_=_C3766 ,C3764_=_C3767 ,C3764_=_C3769 ,C3764_=_C3981 ,\nC3765_=_C3766 ,C3765_=_C3767 ,C3765_=_C3769 ,C3765_=_C3993 ,C3766_=_C3767 ,C3766_=_C3769 ,\nC3766_=_C3793 ,C3766_=_C4007 ,C3767_=_C3769 ,C3769_=_C4108 ,C3783_=_C3883 ,C3783_=_C3899 ,\nC3783_=_C3900 ,C3783_=_C3901 ,C3783_=_C3902 ,C3783_=_C3904 ,C3783_=_C3905 ,C3788_=_C3791 ,\nC3788_=_C3792 ,C3788_=_C3793 ,C3788_=_C3794 ,C3788_=_C3795 ,C3788_=_C3797 ,C3788_=_C3798 ,\nC3788_=_C3834 ,C3791_=_C3792 ,C3791_=_C3793 ,C3791_=_C3794 ,C3791_=_C3795 ,C3791_=_C3797 ,\nC3791_=_C3798 ,C3791_=_C3972 ,C3792_=_C3793 ,C3792_=_C3794 ,C3792_=_C3795 ,C3792_=_C3797 ,\nC3792_=_C3798 ,C3792_=_C3862 ,C3792_=_C3900 ,C3792_=_C4002 ,C3793_=_C3794 ,C3793_=_C3795 ,\nC3793_=_C3797 ,C3793_=_C3798 ,C3793_=_C4007 ,C3794_=_C3795 ,C3794_=_C3797 ,C3794_=_C3798 ,\nC3794_=_C4075 ,C3795_=_C3797 ,C3795_=_C3798 ,C3797_=_C3798 ,C3797_=_C3858 ,C3797_=_C4104 ,\nC3826_=_C3834 ,C3826_=_C3972 ,C3826_=_C4002 ,C3826_=_C4007 ,C3826_=_C4075 ,C3826_=_C4104 ,\nC3834_=_C3972 ,C3834_=_C4002 ,C3834_=_C4007 ,C3834_=_C4075 ,C3834_=_C4104 ,C3850_=_C3935 ,\nC3850_=_C3981 ,C3850_=_C3993 ,C3850_=_C4040 ,C3850_=_C4108 ,C3852_=_C3853 ,C3852_=_C3854 ,\nC3852_=_C3855 ,C3852_=_C3856 ,C3852_=_C3857 ,C3852_=_C3858 ,C3852_=_C3861 ,C3853_=_C3854</w:t>
      </w:r>
    </w:p>
    <w:p>
      <w:pPr>
        <w:pStyle w:val="PreformattedText"/>
        <w:bidi w:val="0"/>
        <w:spacing w:before="0" w:after="0"/>
        <w:jc w:val="left"/>
        <w:rPr/>
      </w:pPr>
      <w:r>
        <w:rPr/>
        <w:t xml:space="preserve"> </w:t>
      </w:r>
      <w:r>
        <w:rPr/>
        <w:t>,\nC3853_=_C3855 ,C3853_=_C3856 ,C3853_=_C3857 ,C3853_=_C3858 ,C3854_=_C3855 ,C3854_=_C3856 ,\nC3854_=_C3857 ,C3854_=_C3858 ,C3855_=_C3856 ,C3855_=_C3857 ,C3855_=_C3858 ,C3856_=_C3857 ,\nC3856_=_C3858 ,C3857_=_C3858 ,C3857_=_C3865 ,C3858_=_C4104 ,C3859_=_C3861 ,C3859_=_C3862 ,\nC3859_=_C3863 ,C3859_=_C3865 ,C3859_=_C3866 ,C3859_=_C3867 ,C3859_=_C3883 ,C3861_=_C3862 ,\nC3861_=_C3863 ,C3861_=_C3865 ,C3861_=_C3866 ,C3861_=_C3867 ,C3862_=_C3863 ,C3862_=_C3865 ,\nC3862_=_C3866 ,C3862_=_C3867 ,C3862_=_C3900 ,C3862_=_C4002 ,C3863_=_C3865 ,C3863_=_C3866 ,\nC3863_=_C3867 ,C3863_=_C3902 ,C3865_=_C3866 ,C3865_=_C3867 ,C3866_=_C3867 ,C3866_=_C3904 ,\nC3867_=_C3905 ,C3883_=_C3899 ,C3883_=_C3900 ,C3883_=_C3901 ,C3883_=_C3902 ,C3883_=_C3904 ,\nC3883_=_C3905 ,C3899_=_C3900 ,C3899_=_C3901 ,C3899_=_C3902 ,C3899_=_C3904 ,C3899_=_C3905 ,\nC3900_=_C3901 ,C3900_=_C3902 ,C3900_=_C3904 ,C3900_=_C3905 ,C3900_=_C4002 ,C3901_=_C3902 ,\nC3901_=_C3904 ,C3901_=_C3905 ,C3902_=_C3904 ,C3902_=_C3905 ,C3904_=_C3905 ,C3935_=_C3981 ,\nC3935_=_C3993 ,C3935_=_C4040 ,C3935_=_C4108 ,C3972_=_C4002 ,C3972_=_C4007 ,C3972_=_C4075 ,\nC3972_=_C4104 ,C3981_=_C3993 ,C3981_=_C4040 ,C3981_=_C4108 ,C3993_=_C4040 ,C3993_=_C4108 ,\nC4002_=_C4007 ,C4002_=_C4075 ,C4002_=_C4104 ,C4007_=_C4075 ,C4007_=_C4104 ,C4040_=_C4108 ,\nC4075_=_C4104 ,"];101[shape=box, label="id:101 level: 4\n380: C376 C391 C394 C400 C406 \nC417 C424 C427 C428 C430 C480 \nC506 C528 C546 C560 C570 C573 \nC605 C617 C620 C621 C623 C636 \nC643 C676 C727 C737 C783 C802 \nC827 C833 C838 C846 C853 C870 \nC911 C931 C952 C984 C996 C1006 \nC1054 C1057 C1066 C1116 C1122 C1151 \nC1179 C1180 C1181 C1182 C1183 C1184 \nC1185 C1186 C1188 C1190 C1191 C1192 \nC1193 C1195 C1196 C1197 C1198 C1199 \nC1200 C1201 C1214 C1219 C1222 C1242 \nC1298 C1299 C1303 C1323 C1324 C1325 \nC1326 C1327 C1328 C1329 C1330 C1331 \nC1332 C1333 C1334 C1335 C1337 C1340 \nC1341 C1343 C1344 C1345 C1363 C1403 \nC1413 C1417 C1418 C1431 C1433 C1466 \nC1475 C1476 C1478 C1495 C1496 C1570 \nC1602 C1607 C1622 C1662 C1667 C1685 \nC1746 C1754 C1785 C1792 C1797 C1798 \nC1813 C1817 C1830 C1841 C1842 C1844 \nC1855 C1860 C1943 C1944 C1962 C1963 \nC1981 C1984 C1985 C1987 C2006 C2038 \nC2089 C2104 C2139 C2151 C2161 C2165 \nC2168 C2169 C2229 C2237 C2243 C2249 \nC2252 C2273 C2288 C2315 C2317 C2339 \nC2349 C2414 C2431 C2448 C2457 C2463 \nC2464 C2465 C2466 C2467 C2468 C2469 \nC2471 C2472 C2474 C2475 C2476 C2477 \nC2485 C2498 C2499 C2527 C2555 C2563 \nC2571 C2572 C2581 C2608 C2613 C2627 \nC2637 C2638 C2653 C2669 C2693 C2698 \nC2708 C2720 C2738 C2742 C2743 C2781 \nC2784 C2790 C2801 C2802 C2820 C2826 \nC2833 C2848 C2865 C2919 C2920 C2921 \nC2922 C2923 C2924 C2925 C2926 C2927 \nC2932 C2933 C2934 C2951 C2960 C2969 \nC2991 C3021 C3030 C3042 C3052 C3055 \nC3058 C3072 C3082 C3084 C3086 C3087 \nC3089 C3120 C3124 C3137 C3186 C3190 \nC3199 C3207 C3212 C3214 C3219 C3231 \nC3239 C3252 C3256 C3273 C3277 C3278 \nC3279 C3280 C3281 C3282 C3283 C3286 \nC3287 C3288 C3294 C3295 C3296 C3306 \nC3315 C3316 C3317 C3318 C3319 C3320 \nC3321 C3323 C3325 C3329 C3356 C3364 \nC3366 C3367 C3370 C3398 C3411 C3415 \nC3439 C3447 C3448 C3451 C3452 C3454 \nC3455 C3456 C3458 C3460 C3464 C3487 \nC3493 C3499 C3508 C3510 C3516 C3528 \nC3548 C3550 C3568 C3573 C3587 C3591 \nC3612 C3640 C3653 C3661 C3662 C3663 \nC3664 C3672 C3674 C3680 C3689 C3697 \nC3715 C3723 C3733 C3734 C3735 C3749 \nC3750 C3752 C3753 C3754 C3755 C3756 \nC3757 C3759 C3760 C3761 C3762 C3763 \nC3777 C3806 C3815 C3817 C3820 C3821 \nC3823 C3824 C3825 C3826 C3827 C3841 \nC3852 C3853 C3861 C3878 C3915 C3916 \nC3917 C3918 C3925 C3927 C3933 C3939 \nC3940 C3954 C3955 C3956 C3957 C3965 \nC3975 C3976 C3977 C3978 C4010 C4013 \nC4057 C4059 C4060 C4061 C4090 C4100 \nC4109 C4110 C4111 \n4758: C376_=_C428( C376 C428 ) C376_=_C621( C376 C621 ) C376_=_C802( C376 C802 ) C376_=_C1363( C376 C1363 ) C376_=_C1797( C376 C1797 ) \nC376_=_C1985( C376 C1985 ) C376_=_C2669( C376 C2669 ) C376_=_C2833( C376 C2833 ) C376_=_C3042( C376 C3042 ) C376_=_C3087( C376 C3087 ) C376_=_C3252( C376 C3252 ) \nC376_=_C3329( C376 C3329 ) C376_=_C3367( C376 C3367 ) C376_=_C3464( C376 C3464 ) C376_=_C3516( C376 C3516 ) C376_=_C3587( C376 C3587 ) C376_=_C3757( C376 C3757 ) \nC376_=_C3759( C376 C3759 ) C376_=_C3760( C376 C3760 ) C376_=_C3761( C376 C3761 ) C376_=_C3762( C376 C3762 ) C376_=_C3763( C376 C3763 ) C391_=_C394( C391 C394 ) \nC391_=_C400( C391 C400 ) C391_=_C406( C391 C406 ) C391_=_C528( C391 C528 ) C391_=_C870( C391 C870 ) C391_=_C984( C391 C984 ) C391_=_C1066( C391 C1066 ) \nC391_=_C1413( C391 C1413 ) C391_=_C1746( C391 C1746 ) C391_=_C2089( C391 C2089 ) C391_=_C2151( C391 C2151 ) C391_=_C2237( C391 C2237 ) C391_=_C2315( C391 C2315 ) \nC391_=_C2463( C391 C2463 ) C391_=_C2464( C391 C2464 ) C391_=_C2465( C391 C2465 ) C391_=_C2466( C391 C2466 ) C391_=_C2467( C391 C2467 ) C391_=_C2468( C391 C2468 ) \nC391_=_C2469( C391 C2469 ) C391_=_C2471( C391 C2471 ) C391_=_C2472( C391 C2472 ) C391_=_C2474( C391 C2474 ) C391_=_C2475( C391 C2475 ) C391_=_C2476( C391 C2476 ) \nC391_=_C2477( C391 C2477 ) C394_=_C400( C394 C400 ) C394_=_C406( C394 C406 ) C394_=_C424( C394 C424 ) C394_=_C617( C394 C617 ) C394_=_C1418( C394 C1418 ) \nC394_=_C1981( C394 C1981 ) C394_=_C2161( C394 C2161 ) C394_=_C2243( C394 C2243 ) C394_=_C2466( C394 C2466 ) C394_=_C3052( C394 C3052 ) C394_=_C3084( C394 C3084 ) \nC394_=_C3212( C394 C3212 ) C394_=_C3364( C394 C3364 ) C394_=_C3447( C394 C3447 ) C394_=_C3448( C394 C3448 ) C394_=_C3451( C394 C3451 ) C394_=_C3452( C394 C3452 ) \nC394_=_C3454( C394 C3454 ) C394_=_C3455( C394 C3455 ) C394_=_C3456( C394 C3456 ) C394_=_C3458( C394 C3458 ) C394_=_C3460( C394 C3460 ) C400_=_C406( C400 C406 ) \nC400_=_C480( C400 C480 ) C400_=_C853( C400 C853 ) C400_=_C1222( C400 C1222 ) C400_=_C1667( C400 C1667 ) C400_=_C1798( C400 C1798 ) C400_=_C2165( C400 C2165 ) \nC400_=_C2249( C400 C2249 ) C400_=_C3055( C400 C3055 ) C400_=_C3072( C400 C3072 ) C400_=_C3186( C400 C3186 ) C400_=_C3214( C400 C3214 ) C400_=_C3239( C400 C3239 ) \nC400_=_C3306( C400 C3306 ) C400_=_C3452( C400 C3452 ) C400_=_C3528( C400 C3528 ) C400_=_C3680( C400 C3680 ) C400_=_C3820( C400 C3820 ) C400_=_C3821( C400 C3821 ) \nC400_=_C3823( C400 C3823 ) C400_=_C3824( C400 C3824 ) C400_=_C3825( C400 C3825 ) C400_=_C3826( C400 C3826 ) C400_=_C3827( C400 C3827 ) C406_=_C1475( C406 C1475 ) \nC406_=_C1841( C406 C1841 ) C406_=_C2168( C406 C2168 ) C406_=_C2252( C406 C2252 ) C406_=_C2349( C406 C2349 ) C406_=_C2563( C406 C2563 ) C406_=_C2708( C406 C2708 ) \nC406_=_C2801( C406 C2801 ) C406_=_C3058( C406 C3058 ) C406_=_C3219( C406 C3219 ) C406_=_C3294( C406 C3294 ) C406_=_C3455( C406 C3455 ) C406_=_C3612( C406 C3612 ) \nC406_=_C3640( C406 C3640 ) C406_=_C3661( C406 C3661 ) C406_=_C3672( C406 C3672 ) C406_=_C3733( C406 C3733 ) C406_=_C3878( C406 C3878 ) C406_=_C3925( C406 C3925 ) \nC406_=_C3939( C406 C3939 ) C406_=_C3940( C406 C3940 ) C417_=_C424( C417 C424 ) C417_=_C427( C417 C427 ) C417_=_C428( C417 C428 ) C417_=_C430( C417 C430 ) \nC417_=_C546( C417 C546 ) C417_=_C605( C417 C605 ) C417_=_C783( C417 C783 ) C417_=_C911( C417 C911 ) C417_=_C1324( C417 C1324 ) C417_=_C1325( C417 C1325 ) \nC417_=_C1326( C417 C1326 ) C417_=_C1327( C417 C1327 ) C417_=_C1328( C417 C1328 ) C417_=_C1329( C417 C1329 ) C417_=_C1330( C417 C1330 ) C417_=_C1331( C417 C1331 ) \nC417_=_C1332( C417 C1332 ) C417_=_C1333( C417 C1333 ) C417_=_C1334( C417 C1334 ) C417_=_C1335( C417 C1335 ) C417_=_C1337( C417 C1337 ) C417_=_C1340( C417 C1340 ) \nC417_=_C1341( C417 C1341 ) C417_=_C1343( C417 C1343 ) C417_=_C1344( C417 C1344 ) C417_=_C1345( C417 C1345 ) C424_=_C427( C424 C427 ) C424_=_C428( C424 C428 ) \nC424_=_C430( C424 C430 ) C424_=_C617( C424 C617 ) C424_=_C1418( C424 C1418 ) C424_=_C1981( C424 C1981 ) C424_=_C2161( C424 C2161 ) C424_=_C2243( C424 C2243 ) \nC424_=_C2466( C424 C2466 ) C424_=_C3052( C424 C3052 ) C424_=_C3084( C424 C3084 ) C424_=_C3212( C424 C3212 ) C424_=_C3364( C424 C3364 ) C424_=_C3447( C424 C3447 ) \nC424_=_C3448( C424 C3448 ) C424_=_C3451( C424 C3451 ) C424_=_C3452( C424 C3452 ) C424_=_C3454( C424 C3454 ) C424_=_C3455( C424 C3455 ) C424_=_C3456( C424 C3456 ) \nC424_=_C3458( C424 C3458 ) C424_=_C3460( C424 C3460 ) C427_=_C428( C427 C428 ) C427_=_C430( C427 C430 ) C427_=_C560( C427 C560 ) C427_=_C620( C427 C620 ) \nC427_=_C643( C427 C643 ) C427_=_C952( C427 C952 ) C427_=_C1622( C427 C1622 ) C427_=_C1685( C427 C1685 ) C427_=_C1984( C427 C1984 ) C427_=_C2738( C427 C2738 ) \nC427_=_C2865( C427 C2865 ) C427_=_C2951( C427 C2951 ) C427_=_C3086( C427 C3086 ) C427_=_C3356( C427 C3356 ) C427_=_C3366( C427 C3366 ) C427_=_C3415( C427 C3415 ) \nC427_=_C3573( C427 C3573 ) C427_=_C3689( C427 C3689 ) C427_=_C3749( C427 C3749 ) C427_=_C3750( C427 C3750 ) C427_=_C3752( C427 C3752 ) C427_=_C3753( C427 C3753 ) \nC427_=_C3754( C427 C3754 ) C427_=_C3755( C427 C3755 ) C427_=_C3756( C427 C3756 ) C428_=_C430( C428 C430 ) C428_=_C621( C428 C621 ) C428_=_C802( C428 C802 ) \nC428_=_C1363( C428 C1363 ) C428_=_C1797( C428 C1797 ) C428_=_C1985( C428 C1985 ) C428_=_C2669( C428 C2669 ) C428_=_C2833( C428 C2833 ) C428_=_C3042( C428 C3042 ) \nC428_=_C3087( C428 C3087 ) C428_=_C3252( C428 C3252 ) C428_=_C3329( C428 C3329 ) C428_=_C3367( C428 C3367 ) C428_=_C3464( C428 C3464 ) C428_=_C3516( C428 C3516 ) \nC428_=_C3587( C428 C3587 ) C428_=_C3757( C428 C3757 ) C428_=_C3759( C428 C3759 ) C428_=_C3760( C428 C3760 ) C428_=_C3761( C428 C3761 ) C428_=_C3762( C428 C3762 ) \nC428_=_C3763( C428 C3763 ) C430_=_C623( C430 C623 ) C430_=_C996( C430 C996 ) C430_=_C1298( C430 C1298 ) C430_=_C1987( C430 C1987 ) C430_=_C2139( C430 C2139 ) \nC430_=_C2431( C430 C2431 ) C430_=_C2485( C430 C2485 ) C430_=_C2742( C430 C2742 ) C430_=_C2781( C430 C2781 ) C430_=_C3021( C430 C3021 ) C430_=_C3089( C430 C3089 ) \nC430_=_C3120( C430 C3120 ) C430_=_C3137( C430 C3137 ) C430_=_C3190( C430 C3190 ) C430_=_C3207( C430 C3207 ) C430_=_C3370( C430 C3370 ) C430_=_C3841( C430 C3841 ) \nC430_=_C3852( C430 C3852 ) C430_=_C3861( C430</w:t>
      </w:r>
    </w:p>
    <w:p>
      <w:pPr>
        <w:pStyle w:val="PreformattedText"/>
        <w:bidi w:val="0"/>
        <w:spacing w:before="0" w:after="0"/>
        <w:jc w:val="left"/>
        <w:rPr/>
      </w:pPr>
      <w:r>
        <w:rPr/>
        <w:t xml:space="preserve"> </w:t>
      </w:r>
      <w:r>
        <w:rPr/>
        <w:t>C3861 ) C430_=_C3915( C430 C3915 ) C430_=_C3916( C430 C3916 ) C430_=_C3917( C430 C3917 ) C430_=_C3918( C430 C3918 ) \nC480_=_C853( C480 C853 ) C480_=_C1222( C480 C1222 ) C480_=_C1667( C480 C1667 ) C480_=_C1798( C480 C1798 ) C480_=_C2165( C480 C2165 ) C480_=_C2249( C480 C2249 ) \nC480_=_C3055( C480 C3055 ) C480_=_C3072( C480 C3072 ) C480_=_C3186( C480 C3186 ) C480_=_C3214( C480 C3214 ) C480_=_C3239( C480 C3239 ) C480_=_C3306( C480 C3306 ) \nC480_=_C3452( C480 C3452 ) C480_=_C3528( C480 C3528 ) C480_=_C3680( C480 C3680 ) C480_=_C3820( C480 C3820 ) C480_=_C3821( C480 C3821 ) C480_=_C3823( C480 C3823 ) \nC480_=_C3824( C480 C3824 ) C480_=_C3825( C480 C3825 ) C480_=_C3826( C480 C3826 ) C480_=_C3827( C480 C3827 ) C506_=_C1431( C506 C1431 ) C506_=_C1570( C506 C1570 ) \nC506_=_C2169( C506 C2169 ) C506_=_C2288( C506 C2288 ) C506_=_C2581( C506 C2581 ) C506_=_C2784( C506 C2784 ) C506_=_C3124( C506 C3124 ) C506_=_C3231( C506 C3231 ) \nC506_=_C3256( C506 C3256 ) C506_=_C3273( C506 C3273 ) C506_=_C3508( C506 C3508 ) C506_=_C3548( C506 C3548 ) C506_=_C3653( C506 C3653 ) C506_=_C3664( C506 C3664 ) \nC506_=_C3697( C506 C3697 ) C506_=_C3715( C506 C3715 ) C506_=_C3815( C506 C3815 ) C506_=_C3927( C506 C3927 ) C506_=_C3933( C506 C3933 ) C506_=_C4010( C506 C4010 ) \nC506_=_C4057( C506 C4057 ) C506_=_C4059( C506 C4059 ) C506_=_C4060( C506 C4060 ) C506_=_C4061( C506 C4061 ) C528_=_C870( C528 C870 ) C528_=_C984( C528 C984 ) \nC528_=_C1066( C528 C1066 ) C528_=_C1413( C528 C1413 ) C528_=_C1746( C528 C1746 ) C528_=_C2089( C528 C2089 ) C528_=_C2151( C528 C2151 ) C528_=_C2237( C528 C2237 ) \nC528_=_C2315( C528 C2315 ) C528_=_C2463( C528 C2463 ) C528_=_C2464( C528 C2464 ) C528_=_C2465( C528 C2465 ) C528_=_C2466( C528 C2466 ) C528_=_C2467( C528 C2467 ) \nC528_=_C2468( C528 C2468 ) C528_=_C2469( C528 C2469 ) C528_=_C2471( C528 C2471 ) C528_=_C2472( C528 C2472 ) C528_=_C2474( C528 C2474 ) C528_=_C2475( C528 C2475 ) \nC528_=_C2476( C528 C2476 ) C528_=_C2477( C528 C2477 ) C546_=_C560( C546 C560 ) C546_=_C570( C546 C570 ) C546_=_C605( C546 C605 ) C546_=_C783( C546 C783 ) \nC546_=_C911( C546 C911 ) C546_=_C1324( C546 C1324 ) C546_=_C1325( C546 C1325 ) C546_=_C1326( C546 C1326 ) C546_=_C1327( C546 C1327 ) C546_=_C1328( C546 C1328 ) \nC546_=_C1329( C546 C1329 ) C546_=_C1330( C546 C1330 ) C546_=_C1331( C546 C1331 ) C546_=_C1332( C546 C1332 ) C546_=_C1333( C546 C1333 ) C546_=_C1334( C546 C1334 ) \nC546_=_C1335( C546 C1335 ) C546_=_C1337( C546 C1337 ) C546_=_C1340( C546 C1340 ) C546_=_C1341( C546 C1341 ) C546_=_C1343( C546 C1343 ) C546_=_C1344( C546 C1344 ) \nC546_=_C1345( C546 C1345 ) C560_=_C570( C560 C570 ) C560_=_C620( C560 C620 ) C560_=_C643( C560 C643 ) C560_=_C952( C560 C952 ) C560_=_C1622( C560 C1622 ) \nC560_=_C1685( C560 C1685 ) C560_=_C1984( C560 C1984 ) C560_=_C2738( C560 C2738 ) C560_=_C2865( C560 C2865 ) C560_=_C2951( C560 C2951 ) C560_=_C3086( C560 C3086 ) \nC560_=_C3356( C560 C3356 ) C560_=_C3366( C560 C3366 ) C560_=_C3415( C560 C3415 ) C560_=_C3573( C560 C3573 ) C560_=_C3689( C560 C3689 ) C560_=_C3749( C560 C3749 ) \nC560_=_C3750( C560 C3750 ) C560_=_C3752( C560 C3752 ) C560_=_C3753( C560 C3753 ) C560_=_C3754( C560 C3754 ) C560_=_C3755( C560 C3755 ) C560_=_C3756( C560 C3756 ) \nC570_=_C727( C570 C727 ) C570_=_C931( C570 C931 ) C570_=_C1054( C570 C1054 ) C570_=_C1303( C570 C1303 ) C570_=_C1323( C570 C1323 ) C570_=_C1433( C570 C1433 ) \nC570_=_C2104( C570 C2104 ) C570_=_C2273( C570 C2273 ) C570_=_C2613( C570 C2613 ) C570_=_C2693( C570 C2693 ) C570_=_C2820( C570 C2820 ) C570_=_C3398( C570 C3398 ) \nC570_=_C3411( C570 C3411 ) C570_=_C3493( C570 C3493 ) C570_=_C3499( C570 C3499 ) C570_=_C3510( C570 C3510 ) C570_=_C3550( C570 C3550 ) C570_=_C3806( C570 C3806 ) \nC570_=_C3817( C570 C3817 ) C570_=_C4013( C570 C4013 ) C570_=_C4090( C570 C4090 ) C570_=_C4100( C570 C4100 ) C570_=_C4109( C570 C4109 ) C570_=_C4110( C570 C4110 ) \nC570_=_C4111( C570 C4111 ) C573_=_C838( C573 C838 ) C573_=_C1006( C573 C1006 ) C573_=_C1057( C573 C1057 ) C573_=_C1179( C573 C1179 ) C573_=_C1180( C573 C1180 ) \nC573_=_C1181( C573 C1181 ) C573_=_C1182( C573 C1182 ) C573_=_C1183( C573 C1183 ) C573_=_C1184( C573 C1184 ) C573_=_C1185( C573 C1185 ) C573_=_C1186( C573 C1186 ) \nC573_=_C1188( C573 C1188 ) C573_=_C1190( C573 C1190 ) C573_=_C1191( C573 C1191 ) C573_=_C1192( C573 C1192 ) C573_=_C1193( C573 C1193 ) C573_=_C1195( C573 C1195 ) \nC573_=_C1196( C573 C1196 ) C573_=_C1197( C573 C1197 ) C573_=_C1198( C573 C1198 ) C573_=_C1199( C573 C1199 ) C573_=_C1200( C573 C1200 ) C573_=_C1201( C573 C1201 ) \nC605_=_C617( C605 C617 ) C605_=_C620( C605 C620 ) C605_=_C621( C605 C621 ) C605_=_C623( C605 C623 ) C605_=_C783( C605 C783 ) C605_=_C911( C605 C911 ) \nC605_=_C1324( C605 C1324 ) C605_=_C1325( C605 C1325 ) C605_=_C1326( C605 C1326 ) C605_=_C1327( C605 C1327 ) C605_=_C1328( C605 C1328 ) C605_=_C1329( C605 C1329 ) \nC605_=_C1330( C605 C1330 ) C605_=_C1331( C605 C1331 ) C605_=_C1332( C605 C1332 ) C605_=_C1333( C605 C1333 ) C605_=_C1334( C605 C1334 ) C605_=_C1335( C605 C1335 ) \nC605_=_C1337( C605 C1337 ) C605_=_C1340( C605 C1340 ) C605_=_C1341( C605 C1341 ) C605_=_C1343( C605 C1343 ) C605_=_C1344( C605 C1344 ) C605_=_C1345( C605 C1345 ) \nC617_=_C620( C617 C620 ) C617_=_C621( C617 C621 ) C617_=_C623( C617 C623 ) C617_=_C1418( C617 C1418 ) C617_=_C1981( C617 C1981 ) C617_=_C2161( C617 C2161 ) \nC617_=_C2243( C617 C2243 ) C617_=_C2466( C617 C2466 ) C617_=_C3052( C617 C3052 ) C617_=_C3084( C617 C3084 ) C617_=_C3212( C617 C3212 ) C617_=_C3364( C617 C3364 ) \nC617_=_C3447( C617 C3447 ) C617_=_C3448( C617 C3448 ) C617_=_C3451( C617 C3451 ) C617_=_C3452( C617 C3452 ) C617_=_C3454( C617 C3454 ) C617_=_C3455( C617 C3455 ) \nC617_=_C3456( C617 C3456 ) C617_=_C3458( C617 C3458 ) C617_=_C3460( C617 C3460 ) C620_=_C621( C620 C621 ) C620_=_C623( C620 C623 ) C620_=_C643( C620 C643 ) \nC620_=_C952( C620 C952 ) C620_=_C1622( C620 C1622 ) C620_=_C1685( C620 C1685 ) C620_=_C1984( C620 C1984 ) C620_=_C2738( C620 C2738 ) C620_=_C2865( C620 C2865 ) \nC620_=_C2951( C620 C2951 ) C620_=_C3086( C620 C3086 ) C620_=_C3356( C620 C3356 ) C620_=_C3366( C620 C3366 ) C620_=_C3415( C620 C3415 ) C620_=_C3573( C620 C3573 ) \nC620_=_C3689( C620 C3689 ) C620_=_C3749( C620 C3749 ) C620_=_C3750( C620 C3750 ) C620_=_C3752( C620 C3752 ) C620_=_C3753( C620 C3753 ) C620_=_C3754( C620 C3754 ) \nC620_=_C3755( C620 C3755 ) C620_=_C3756( C620 C3756 ) C621_=_C623( C621 C623 ) C621_=_C802( C621 C802 ) C621_=_C1363( C621 C1363 ) C621_=_C1797( C621 C1797 ) \nC621_=_C1985( C621 C1985 ) C621_=_C2669( C621 C2669 ) C621_=_C2833( C621 C2833 ) C621_=_C3042( C621 C3042 ) C621_=_C3087( C621 C3087 ) C621_=_C3252( C621 C3252 ) \nC621_=_C3329( C621 C3329 ) C621_=_C3367( C621 C3367 ) C621_=_C3464( C621 C3464 ) C621_=_C3516( C621 C3516 ) C621_=_C3587( C621 C3587 ) C621_=_C3757( C621 C3757 ) \nC621_=_C3759( C621 C3759 ) C621_=_C3760( C621 C3760 ) C621_=_C3761( C621 C3761 ) C621_=_C3762( C621 C3762 ) C621_=_C3763( C621 C3763 ) C623_=_C996( C623 C996 ) \nC623_=_C1298( C623 C1298 ) C623_=_C1987( C623 C1987 ) C623_=_C2139( C623 C2139 ) C623_=_C2431( C623 C2431 ) C623_=_C2485( C623 C2485 ) C623_=_C2742( C623 C2742 ) \nC623_=_C2781( C623 C2781 ) C623_=_C3021( C623 C3021 ) C623_=_C3089( C623 C3089 ) C623_=_C3120( C623 C3120 ) C623_=_C3137( C623 C3137 ) C623_=_C3190( C623 C3190 ) \nC623_=_C3207( C623 C3207 ) C623_=_C3370( C623 C3370 ) C623_=_C3841( C623 C3841 ) C623_=_C3852( C623 C3852 ) C623_=_C3861( C623 C3861 ) C623_=_C3915( C623 C3915 ) \nC623_=_C3916( C623 C3916 ) C623_=_C3917( C623 C3917 ) C623_=_C3918( C623 C3918 ) C636_=_C643( C636 C643 ) C636_=_C737( C636 C737 ) C636_=_C846( C636 C846 ) \nC636_=_C1214( C636 C1214 ) C636_=_C1466( C636 C1466 ) C636_=_C1662( C636 C1662 ) C636_=_C1792( C636 C1792 ) C636_=_C1830( C636 C1830 ) C636_=_C2038( C636 C2038 ) \nC636_=_C2317( C636 C2317 ) C636_=_C2448( C636 C2448 ) C636_=_C2919( C636 C2919 ) C636_=_C2920( C636 C2920 ) C636_=_C2921( C636 C2921 ) C636_=_C2922( C636 C2922 ) \nC636_=_C2923( C636 C2923 ) C636_=_C2924( C636 C2924 ) C636_=_C2925( C636 C2925 ) C636_=_C2926( C636 C2926 ) C636_=_C2927( C636 C2927 ) C636_=_C2932( C636 C2932 ) \nC636_=_C2933( C636 C2933 ) C636_=_C2934( C636 C2934 ) C643_=_C952( C643 C952 ) C643_=_C1622( C643 C1622 ) C643_=_C1685( C643 C1685 ) C643_=_C1984( C643 C1984 ) \nC643_=_C2738( C643 C2738 ) C643_=_C2865( C643 C2865 ) C643_=_C2951( C643 C2951 ) C643_=_C3086( C643 C3086 ) C643_=_C3356( C643 C3356 ) C643_=_C3366( C643 C3366 ) \nC643_=_C3415( C643 C3415 ) C643_=_C3573( C643 C3573 ) C643_=_C3689( C643 C3689 ) C643_=_C3749( C643 C3749 ) C643_=_C3750( C643 C3750 ) C643_=_C3752( C643 C3752 ) \nC643_=_C3753( C643 C3753 ) C643_=_C3754( C643 C3754 ) C643_=_C3755( C643 C3755 ) C643_=_C3756( C643 C3756 ) C676_=_C1151( C676 C1151 ) C676_=_C1478( C676 C1478 ) \nC676_=_C1785( C676 C1785 ) C676_=_C1844( C676 C1844 ) C676_=_C2229( C676 C2229 ) C676_=_C2457( C676 C2457 ) C676_=_C2527( C676 C2527 ) C676_=_C2608( C676 C2608 ) \nC676_=_C2627( C676 C2627 ) C676_=_C2653( C676 C2653 ) C676_=_C2720( C676 C2720 ) C676_=_C2848( C676 C2848 ) C676_=_C2991( C676 C2991 ) C676_=_C3296( C676 C3296 ) \nC676_=_C3568( C676 C3568 ) C676_=_C3663( C676 C3663 ) C676_=_C3723( C676 C3723 ) C676_=_C3735( C676 C3735 ) C676_=_C3853( C676 C3853 ) C676_=_C3965( C676 C3965 ) \nC676_=_C3975( C676 C3975 ) C676_=_C3976( C676 C3976 ) C676_=_C3977( C676 C3977 ) C676_=_C3978( C676 C3978 ) C727_=_C931( C727 C931 ) C727_=_C1054( C727 C1054 ) \nC727_=_C1303( C727 C1303 ) C727_=_C1323( C727 C1323 ) C727_=_C1433( C727 C1433 ) C727_=_C2104( C727 C2104 ) C727_=_C2273( C727 C2273 ) C727_=_C2613( C727 C2613 ) \nC727_=_C2693( C727 C2693 ) C727_=_C2820( C727 C2820 ) C727_=_C3398( C727 C3398 ) C727_=_C3411( C727 C3411 ) C727_=_C3493( C727 C3493 ) C727_=_C3499( C727 C3499 ) \nC727_=_C3510( C727 C3510 ) C727_=_C3550( C727 C3550 ) C727_=_C3806( C727 C3806 ) C727_=_C3817( C727 C3817 ) C727_=_C4013( C727 C4013 ) C727_=_C4090( C727 C4090 ) \nC727_=_C4100(</w:t>
      </w:r>
    </w:p>
    <w:p>
      <w:pPr>
        <w:pStyle w:val="PreformattedText"/>
        <w:bidi w:val="0"/>
        <w:spacing w:before="0" w:after="0"/>
        <w:jc w:val="left"/>
        <w:rPr/>
      </w:pPr>
      <w:r>
        <w:rPr/>
        <w:t xml:space="preserve"> </w:t>
      </w:r>
      <w:r>
        <w:rPr/>
        <w:t>C727 C4100 ) C727_=_C4109( C727 C4109 ) C727_=_C4110( C727 C4110 ) C727_=_C4111( C727 C4111 ) C737_=_C846( C737 C846 ) C737_=_C1214( C737 C1214 ) \nC737_=_C1466( C737 C1466 ) C737_=_C1662( C737 C1662 ) C737_=_C1792( C737 C1792 ) C737_=_C1830( C737 C1830 ) C737_=_C2038( C737 C2038 ) C737_=_C2317( C737 C2317 ) \nC737_=_C2448( C737 C2448 ) C737_=_C2919( C737 C2919 ) C737_=_C2920( C737 C2920 ) C737_=_C2921( C737 C2921 ) C737_=_C2922( C737 C2922 ) C737_=_C2923( C737 C2923 ) \nC737_=_C2924( C737 C2924 ) C737_=_C2925( C737 C2925 ) C737_=_C2926( C737 C2926 ) C737_=_C2927( C737 C2927 ) C737_=_C2932( C737 C2932 ) C737_=_C2933( C737 C2933 ) \nC737_=_C2934( C737 C2934 ) C783_=_C802( C783 C802 ) C783_=_C911( C783 C911 ) C783_=_C1324( C783 C1324 ) C783_=_C1325( C783 C1325 ) C783_=_C1326( C783 C1326 ) \nC783_=_C1327( C783 C1327 ) C783_=_C1328( C783 C1328 ) C783_=_C1329( C783 C1329 ) C783_=_C1330( C783 C1330 ) C783_=_C1331( C783 C1331 ) C783_=_C1332( C783 C1332 ) \nC783_=_C1333( C783 C1333 ) C783_=_C1334( C783 C1334 ) C783_=_C1335( C783 C1335 ) C783_=_C1337( C783 C1337 ) C783_=_C1340( C783 C1340 ) C783_=_C1341( C783 C1341 ) \nC783_=_C1343( C783 C1343 ) C783_=_C1344( C783 C1344 ) C783_=_C1345( C783 C1345 ) C802_=_C1363( C802 C1363 ) C802_=_C1797( C802 C1797 ) C802_=_C1985( C802 C1985 ) \nC802_=_C2669( C802 C2669 ) C802_=_C2833( C802 C2833 ) C802_=_C3042( C802 C3042 ) C802_=_C3087( C802 C3087 ) C802_=_C3252( C802 C3252 ) C802_=_C3329( C802 C3329 ) \nC802_=_C3367( C802 C3367 ) C802_=_C3464( C802 C3464 ) C802_=_C3516( C802 C3516 ) C802_=_C3587( C802 C3587 ) C802_=_C3757( C802 C3757 ) C802_=_C3759( C802 C3759 ) \nC802_=_C3760( C802 C3760 ) C802_=_C3761( C802 C3761 ) C802_=_C3762( C802 C3762 ) C802_=_C3763( C802 C3763 ) C827_=_C833( C827 C833 ) C827_=_C1116( C827 C1116 ) \nC827_=_C1495( C827 C1495 ) C827_=_C1602( C827 C1602 ) C827_=_C1813( C827 C1813 ) C827_=_C1855( C827 C1855 ) C827_=_C1943( C827 C1943 ) C827_=_C1962( C827 C1962 ) \nC827_=_C2339( C827 C2339 ) C827_=_C2498( C827 C2498 ) C827_=_C2555( C827 C2555 ) C827_=_C2571( C827 C2571 ) C827_=_C2637( C827 C2637 ) C827_=_C2698( C827 C2698 ) \nC827_=_C2790( C827 C2790 ) C827_=_C2960( C827 C2960 ) C827_=_C3277( C827 C3277 ) C827_=_C3278( C827 C3278 ) C827_=_C3279( C827 C3279 ) C827_=_C3280( C827 C3280 ) \nC827_=_C3281( C827 C3281 ) C827_=_C3282( C827 C3282 ) C827_=_C3283( C827 C3283 ) C827_=_C3286( C827 C3286 ) C827_=_C3287( C827 C3287 ) C827_=_C3288( C827 C3288 ) \nC833_=_C1122( C833 C1122 ) C833_=_C1299( C833 C1299 ) C833_=_C1403( C833 C1403 ) C833_=_C1476( C833 C1476 ) C833_=_C1607( C833 C1607 ) C833_=_C1817( C833 C1817 ) \nC833_=_C1842( C833 C1842 ) C833_=_C1860( C833 C1860 ) C833_=_C2743( C833 C2743 ) C833_=_C2802( C833 C2802 ) C833_=_C2969( C833 C2969 ) C833_=_C3295( C833 C3295 ) \nC833_=_C3439( C833 C3439 ) C833_=_C3487( C833 C3487 ) C833_=_C3591( C833 C3591 ) C833_=_C3662( C833 C3662 ) C833_=_C3674( C833 C3674 ) C833_=_C3734( C833 C3734 ) \nC833_=_C3777( C833 C3777 ) C833_=_C3954( C833 C3954 ) C833_=_C3955( C833 C3955 ) C833_=_C3956( C833 C3956 ) C833_=_C3957( C833 C3957 ) C838_=_C846( C838 C846 ) \nC838_=_C853( C838 C853 ) C838_=_C1006( C838 C1006 ) C838_=_C1057( C838 C1057 ) C838_=_C1179( C838 C1179 ) C838_=_C1180( C838 C1180 ) C838_=_C1181( C838 C1181 ) \nC838_=_C1182( C838 C1182 ) C838_=_C1183( C838 C1183 ) C838_=_C1184( C838 C1184 ) C838_=_C1185( C838 C1185 ) C838_=_C1186( C838 C1186 ) C838_=_C1188( C838 C1188 ) \nC838_=_C1190( C838 C1190 ) C838_=_C1191( C838 C1191 ) C838_=_C1192( C838 C1192 ) C838_=_C1193( C838 C1193 ) C838_=_C1195( C838 C1195 ) C838_=_C1196( C838 C1196 ) \nC838_=_C1197( C838 C1197 ) C838_=_C1198( C838 C1198 ) C838_=_C1199( C838 C1199 ) C838_=_C1200( C838 C1200 ) C838_=_C1201( C838 C1201 ) C846_=_C853( C846 C853 ) \nC846_=_C1214( C846 C1214 ) C846_=_C1466( C846 C1466 ) C846_=_C1662( C846 C1662 ) C846_=_C1792( C846 C1792 ) C846_=_C1830( C846 C1830 ) C846_=_C2038( C846 C2038 ) \nC846_=_C2317( C846 C2317 ) C846_=_C2448( C846 C2448 ) C846_=_C2919( C846 C2919 ) C846_=_C2920( C846 C2920 ) C846_=_C2921( C846 C2921 ) C846_=_C2922( C846 C2922 ) \nC846_=_C2923( C846 C2923 ) C846_=_C2924( C846 C2924 ) C846_=_C2925( C846 C2925 ) C846_=_C2926( C846 C2926 ) C846_=_C2927( C846 C2927 ) C846_=_C2932( C846 C2932 ) \nC846_=_C2933( C846 C2933 ) C846_=_C2934( C846 C2934 ) C853_=_C1222( C853 C1222 ) C853_=_C1667( C853 C1667 ) C853_=_C1798( C853 C1798 ) C853_=_C2165( C853 C2165 ) \nC853_=_C2249( C853 C2249 ) C853_=_C3055( C853 C3055 ) C853_=_C3072( C853 C3072 ) C853_=_C3186( C853 C3186 ) C853_=_C3214( C853 C3214 ) C853_=_C3239( C853 C3239 ) \nC853_=_C3306( C853 C3306 ) C853_=_C3452( C853 C3452 ) C853_=_C3528( C853 C3528 ) C853_=_C3680( C853 C3680 ) C853_=_C3820( C853 C3820 ) C853_=_C3821( C853 C3821 ) \nC853_=_C3823( C853 C3823 ) C853_=_C3824( C853 C3824 ) C853_=_C3825( C853 C3825 ) C853_=_C3826( C853 C3826 ) C853_=_C3827( C853 C3827 ) C870_=_C984( C870 C984 ) \nC870_=_C1066( C870 C1066 ) C870_=_C1413( C870 C1413 ) C870_=_C1746( C870 C1746 ) C870_=_C2089( C870 C2089 ) C870_=_C2151( C870 C2151 ) C870_=_C2237( C870 C2237 ) \nC870_=_C2315( C870 C2315 ) C870_=_C2463( C870 C2463 ) C870_=_C2464( C870 C2464 ) C870_=_C2465( C870 C2465 ) C870_=_C2466( C870 C2466 ) C870_=_C2467( C870 C2467 ) \nC870_=_C2468( C870 C2468 ) C870_=_C2469( C870 C2469 ) C870_=_C2471( C870 C2471 ) C870_=_C2472( C870 C2472 ) C870_=_C2474( C870 C2474 ) C870_=_C2475( C870 C2475 ) \nC870_=_C2476( C870 C2476 ) C870_=_C2477( C870 C2477 ) C911_=_C931( C911 C931 ) C911_=_C1324( C911 C1324 ) C911_=_C1325( C911 C1325 ) C911_=_C1326( C911 C1326 ) \nC911_=_C1327( C911 C1327 ) C911_=_C1328( C911 C1328 ) C911_=_C1329( C911 C1329 ) C911_=_C1330( C911 C1330 ) C911_=_C1331( C911 C1331 ) C911_=_C1332( C911 C1332 ) \nC911_=_C1333( C911 C1333 ) C911_=_C1334( C911 C1334 ) C911_=_C1335( C911 C1335 ) C911_=_C1337( C911 C1337 ) C911_=_C1340( C911 C1340 ) C911_=_C1341( C911 C1341 ) \nC911_=_C1343( C911 C1343 ) C911_=_C1344( C911 C1344 ) C911_=_C1345( C911 C1345 ) C931_=_C1054( C931 C1054 ) C931_=_C1303( C931 C1303 ) C931_=_C1323( C931 C1323 ) \nC931_=_C1433( C931 C1433 ) C931_=_C2104( C931 C2104 ) C931_=_C2273( C931 C2273 ) C931_=_C2613( C931 C2613 ) C931_=_C2693( C931 C2693 ) C931_=_C2820( C931 C2820 ) \nC931_=_C3398( C931 C3398 ) C931_=_C3411( C931 C3411 ) C931_=_C3493( C931 C3493 ) C931_=_C3499( C931 C3499 ) C931_=_C3510( C931 C3510 ) C931_=_C3550( C931 C3550 ) \nC931_=_C3806( C931 C3806 ) C931_=_C3817( C931 C3817 ) C931_=_C4013( C931 C4013 ) C931_=_C4090( C931 C4090 ) C931_=_C4100( C931 C4100 ) C931_=_C4109( C931 C4109 ) \nC931_=_C4110( C931 C4110 ) C931_=_C4111( C931 C4111 ) C952_=_C1622( C952 C1622 ) C952_=_C1685( C952 C1685 ) C952_=_C1984( C952 C1984 ) C952_=_C2738( C952 C2738 ) \nC952_=_C2865( C952 C2865 ) C952_=_C2951( C952 C2951 ) C952_=_C3086( C952 C3086 ) C952_=_C3356( C952 C3356 ) C952_=_C3366( C952 C3366 ) C952_=_C3415( C952 C3415 ) \nC952_=_C3573( C952 C3573 ) C952_=_C3689( C952 C3689 ) C952_=_C3749( C952 C3749 ) C952_=_C3750( C952 C3750 ) C952_=_C3752( C952 C3752 ) C952_=_C3753( C952 C3753 ) \nC952_=_C3754( C952 C3754 ) C952_=_C3755( C952 C3755 ) C952_=_C3756( C952 C3756 ) C984_=_C996( C984 C996 ) C984_=_C1066( C984 C1066 ) C984_=_C1413( C984 C1413 ) \nC984_=_C1746( C984 C1746 ) C984_=_C2089( C984 C2089 ) C984_=_C2151( C984 C2151 ) C984_=_C2237( C984 C2237 ) C984_=_C2315( C984 C2315 ) C984_=_C2463( C984 C2463 ) \nC984_=_C2464( C984 C2464 ) C984_=_C2465( C984 C2465 ) C984_=_C2466( C984 C2466 ) C984_=_C2467( C984 C2467 ) C984_=_C2468( C984 C2468 ) C984_=_C2469( C984 C2469 ) \nC984_=_C2471( C984 C2471 ) C984_=_C2472( C984 C2472 ) C984_=_C2474( C984 C2474 ) C984_=_C2475( C984 C2475 ) C984_=_C2476( C984 C2476 ) C984_=_C2477( C984 C2477 ) \nC996_=_C1298( C996 C1298 ) C996_=_C1987( C996 C1987 ) C996_=_C2139( C996 C2139 ) C996_=_C2431( C996 C2431 ) C996_=_C2485( C996 C2485 ) C996_=_C2742( C996 C2742 ) \nC996_=_C2781( C996 C2781 ) C996_=_C3021( C996 C3021 ) C996_=_C3089( C996 C3089 ) C996_=_C3120( C996 C3120 ) C996_=_C3137( C996 C3137 ) C996_=_C3190( C996 C3190 ) \nC996_=_C3207( C996 C3207 ) C996_=_C3370( C996 C3370 ) C996_=_C3841( C996 C3841 ) C996_=_C3852( C996 C3852 ) C996_=_C3861( C996 C3861 ) C996_=_C3915( C996 C3915 ) \nC996_=_C3916( C996 C3916 ) C996_=_C3917( C996 C3917 ) C996_=_C3918( C996 C3918 ) C1006_=_C1057( C1006 C1057 ) C1006_=_C1179( C1006 C1179 ) C1006_=_C1180( C1006 C1180 ) \nC1006_=_C1181( C1006 C1181 ) C1006_=_C1182( C1006 C1182 ) C1006_=_C1183( C1006 C1183 ) C1006_=_C1184( C1006 C1184 ) C1006_=_C1185( C1006 C1185 ) C1006_=_C1186( C1006 C1186 ) \nC1006_=_C1188( C1006 C1188 ) C1006_=_C1190( C1006 C1190 ) C1006_=_C1191( C1006 C1191 ) C1006_=_C1192( C1006 C1192 ) C1006_=_C1193( C1006 C1193 ) C1006_=_C1195( C1006 C1195 ) \nC1006_=_C1196( C1006 C1196 ) C1006_=_C1197( C1006 C1197 ) C1006_=_C1198( C1006 C1198 ) C1006_=_C1199( C1006 C1199 ) C1006_=_C1200( C1006 C1200 ) C1006_=_C1201( C1006 C1201 ) \nC1054_=_C1303( C1054 C1303 ) C1054_=_C1323( C1054 C1323 ) C1054_=_C1433( C1054 C1433 ) C1054_=_C2104( C1054 C2104 ) C1054_=_C2273( C1054 C2273 ) C1054_=_C2613( C1054 C2613 ) \nC1054_=_C2693( C1054 C2693 ) C1054_=_C2820( C1054 C2820 ) C1054_=_C3398( C1054 C3398 ) C1054_=_C3411( C1054 C3411 ) C1054_=_C3493( C1054 C3493 ) C1054_=_C3499( C1054 C3499 ) \nC1054_=_C3510( C1054 C3510 ) C1054_=_C3550( C1054 C3550 ) C1054_=_C3806( C1054 C3806 ) C1054_=_C3817( C1054 C3817 ) C1054_=_C4013( C1054 C4013 ) C1054_=_C4090( C1054 C4090 ) \nC1054_=_C4100( C1054 C4100 ) C1054_=_C4109( C1054 C4109 ) C1054_=_C4110( C1054 C4110 ) C1054_=_C4111( C1054 C4111 ) C1057_=_C1066( C1057 C1066 ) C1057_=_C1179( C1057 C1179 ) \nC1057_=_C1180( C1057 C1180 ) C1057_=_C1181( C1057 C1181 ) C1057_=_C1182( C1057 C1182 ) C1057_=_C1183( C1057 C1183 ) C1057_=_C1184( C1057 C1184 ) C1057_=_C1185( C1057 C1185 ) \nC1057_=_C1186( C1057 C1186 ) C1057_=_C1188( C1057 C1188 ) C1057_=_C1190( C1057 C1190 ) C1057_=_C1191( C1057 C1191 ) C1057_=_C1192( C1057 C1192 ) C1057_=_C1193(</w:t>
      </w:r>
    </w:p>
    <w:p>
      <w:pPr>
        <w:pStyle w:val="PreformattedText"/>
        <w:bidi w:val="0"/>
        <w:spacing w:before="0" w:after="0"/>
        <w:jc w:val="left"/>
        <w:rPr/>
      </w:pPr>
      <w:r>
        <w:rPr/>
        <w:t xml:space="preserve"> </w:t>
      </w:r>
      <w:r>
        <w:rPr/>
        <w:t>C1057 C1193 ) \nC1057_=_C1195( C1057 C1195 ) C1057_=_C1196( C1057 C1196 ) C1057_=_C1197( C1057 C1197 ) C1057_=_C1198( C1057 C1198 ) C1057_=_C1199( C1057 C1199 ) C1057_=_C1200( C1057 C1200 ) \nC1057_=_C1201( C1057 C1201 ) C1066_=_C1413( C1066 C1413 ) C1066_=_C1746( C1066 C1746 ) C1066_=_C2089( C1066 C2089 ) C1066_=_C2151( C1066 C2151 ) C1066_=_C2237( C1066 C2237 ) \nC1066_=_C2315( C1066 C2315 ) C1066_=_C2463( C1066 C2463 ) C1066_=_C2464( C1066 C2464 ) C1066_=_C2465( C1066 C2465 ) C1066_=_C2466( C1066 C2466 ) C1066_=_C2467( C1066 C2467 ) \nC1066_=_C2468( C1066 C2468 ) C1066_=_C2469( C1066 C2469 ) C1066_=_C2471( C1066 C2471 ) C1066_=_C2472( C1066 C2472 ) C1066_=_C2474( C1066 C2474 ) C1066_=_C2475( C1066 C2475 ) \nC1066_=_C2476( C1066 C2476 ) C1066_=_C2477( C1066 C2477 ) C1116_=_C1122( C1116 C1122 ) C1116_=_C1495( C1116 C1495 ) C1116_=_C1602( C1116 C1602 ) C1116_=_C1813( C1116 C1813 ) \nC1116_=_C1855( C1116 C1855 ) C1116_=_C1943( C1116 C1943 ) C1116_=_C1962( C1116 C1962 ) C1116_=_C2339( C1116 C2339 ) C1116_=_C2498( C1116 C2498 ) C1116_=_C2555( C1116 C2555 ) \nC1116_=_C2571( C1116 C2571 ) C1116_=_C2637( C1116 C2637 ) C1116_=_C2698( C1116 C2698 ) C1116_=_C2790( C1116 C2790 ) C1116_=_C2960( C1116 C2960 ) C1116_=_C3277( C1116 C3277 ) \nC1116_=_C3278( C1116 C3278 ) C1116_=_C3279( C1116 C3279 ) C1116_=_C3280( C1116 C3280 ) C1116_=_C3281( C1116 C3281 ) C1116_=_C3282( C1116 C3282 ) C1116_=_C3283( C1116 C3283 ) \nC1116_=_C3286( C1116 C3286 ) C1116_=_C3287( C1116 C3287 ) C1116_=_C3288( C1116 C3288 ) C1122_=_C1299( C1122 C1299 ) C1122_=_C1403( C1122 C1403 ) C1122_=_C1476( C1122 C1476 ) \nC1122_=_C1607( C1122 C1607 ) C1122_=_C1817( C1122 C1817 ) C1122_=_C1842( C1122 C1842 ) C1122_=_C1860( C1122 C1860 ) C1122_=_C2743( C1122 C2743 ) C1122_=_C2802( C1122 C2802 ) \nC1122_=_C2969( C1122 C2969 ) C1122_=_C3295( C1122 C3295 ) C1122_=_C3439( C1122 C3439 ) C1122_=_C3487( C1122 C3487 ) C1122_=_C3591( C1122 C3591 ) C1122_=_C3662( C1122 C3662 ) \nC1122_=_C3674( C1122 C3674 ) C1122_=_C3734( C1122 C3734 ) C1122_=_C3777( C1122 C3777 ) C1122_=_C3954( C1122 C3954 ) C1122_=_C3955( C1122 C3955 ) C1122_=_C3956( C1122 C3956 ) \nC1122_=_C3957( C1122 C3957 ) C1151_=_C1478( C1151 C1478 ) C1151_=_C1785( C1151 C1785 ) C1151_=_C1844( C1151 C1844 ) C1151_=_C2229( C1151 C2229 ) C1151_=_C2457( C1151 C2457 ) \nC1151_=_C2527( C1151 C2527 ) C1151_=_C2608( C1151 C2608 ) C1151_=_C2627( C1151 C2627 ) C1151_=_C2653( C1151 C2653 ) C1151_=_C2720( C1151 C2720 ) C1151_=_C2848( C1151 C2848 ) \nC1151_=_C2991( C1151 C2991 ) C1151_=_C3296( C1151 C3296 ) C1151_=_C3568( C1151 C3568 ) C1151_=_C3663( C1151 C3663 ) C1151_=_C3723( C1151 C3723 ) C1151_=_C3735( C1151 C3735 ) \nC1151_=_C3853( C1151 C3853 ) C1151_=_C3965( C1151 C3965 ) C1151_=_C3975( C1151 C3975 ) C1151_=_C3976( C1151 C3976 ) C1151_=_C3977( C1151 C3977 ) C1151_=_C3978( C1151 C3978 ) \nC1179_=_C1180( C1179 C1180 ) C1179_=_C1181( C1179 C1181 ) C1179_=_C1182( C1179 C1182 ) C1179_=_C1183( C1179 C1183 ) C1179_=_C1184( C1179 C1184 ) C1179_=_C1185( C1179 C1185 ) \nC1179_=_C1186( C1179 C1186 ) C1179_=_C1188( C1179 C1188 ) C1179_=_C1190( C1179 C1190 ) C1179_=_C1191( C1179 C1191 ) C1179_=_C1192( C1179 C1192 ) C1179_=_C1193( C1179 C1193 ) \nC1179_=_C1195( C1179 C1195 ) C1179_=_C1196( C1179 C1196 ) C1179_=_C1197( C1179 C1197 ) C1179_=_C1198( C1179 C1198 ) C1179_=_C1199( C1179 C1199 ) C1179_=_C1200( C1179 C1200 ) \nC1179_=_C1201( C1179 C1201 ) C1179_=_C1214( C1179 C1214 ) C1179_=_C1219( C1179 C1219 ) C1179_=_C1222( C1179 C1222 ) C1180_=_C1181( C1180 C1181 ) C1180_=_C1182( C1180 C1182 ) \nC1180_=_C1183( C1180 C1183 ) C1180_=_C1184( C1180 C1184 ) C1180_=_C1185( C1180 C1185 ) C1180_=_C1186( C1180 C1186 ) C1180_=_C1188( C1180 C1188 ) C1180_=_C1190( C1180 C1190 ) \nC1180_=_C1191( C1180 C1191 ) C1180_=_C1192( C1180 C1192 ) C1180_=_C1193( C1180 C1193 ) C1180_=_C1195( C1180 C1195 ) C1180_=_C1196( C1180 C1196 ) C1180_=_C1197( C1180 C1197 ) \nC1180_=_C1198( C1180 C1198 ) C1180_=_C1199( C1180 C1199 ) C1180_=_C1200( C1180 C1200 ) C1180_=_C1201( C1180 C1201 ) C1180_=_C1413( C1180 C1413 ) C1180_=_C1417( C1180 C1417 ) \nC1180_=_C1418( C1180 C1418 ) C1180_=_C1431( C1180 C1431 ) C1180_=_C1433( C1180 C1433 ) C1181_=_C1182( C1181 C1182 ) C1181_=_C1183( C1181 C1183 ) C1181_=_C1184( C1181 C1184 ) \nC1181_=_C1185( C1181 C1185 ) C1181_=_C1186( C1181 C1186 ) C1181_=_C1188( C1181 C1188 ) C1181_=_C1190( C1181 C1190 ) C1181_=_C1191( C1181 C1191 ) C1181_=_C1192( C1181 C1192 ) \nC1181_=_C1193( C1181 C1193 ) C1181_=_C1195( C1181 C1195 ) C1181_=_C1196( C1181 C1196 ) C1181_=_C1197( C1181 C1197 ) C1181_=_C1198( C1181 C1198 ) C1181_=_C1199( C1181 C1199 ) \nC1181_=_C1200( C1181 C1200 ) C1181_=_C1201( C1181 C1201 ) C1181_=_C1662( C1181 C1662 ) C1181_=_C1667( C1181 C1667 ) C1182_=_C1183( C1182 C1183 ) C1182_=_C1184( C1182 C1184 ) \nC1182_=_C1185( C1182 C1185 ) C1182_=_C1186( C1182 C1186 ) C1182_=_C1188( C1182 C1188 ) C1182_=_C1190( C1182 C1190 ) C1182_=_C1191( C1182 C1191 ) C1182_=_C1192( C1182 C1192 ) \nC1182_=_C1193( C1182 C1193 ) C1182_=_C1195( C1182 C1195 ) C1182_=_C1196( C1182 C1196 ) C1182_=_C1197( C1182 C1197 ) C1182_=_C1198( C1182 C1198 ) C1182_=_C1199( C1182 C1199 ) \nC1182_=_C1200( C1182 C1200 ) C1182_=_C1201( C1182 C1201 ) C1182_=_C1792( C1182 C1792 ) C1182_=_C1797( C1182 C1797 ) C1182_=_C1798( C1182 C1798 ) C1183_=_C1184( C1183 C1184 ) \nC1183_=_C1185( C1183 C1185 ) C1183_=_C1186( C1183 C1186 ) C1183_=_C1188( C1183 C1188 ) C1183_=_C1190( C1183 C1190 ) C1183_=_C1191( C1183 C1191 ) C1183_=_C1192( C1183 C1192 ) \nC1183_=_C1193( C1183 C1193 ) C1183_=_C1195( C1183 C1195 ) C1183_=_C1196( C1183 C1196 ) C1183_=_C1197( C1183 C1197 ) C1183_=_C1198( C1183 C1198 ) C1183_=_C1199( C1183 C1199 ) \nC1183_=_C1200( C1183 C1200 ) C1183_=_C1201( C1183 C1201 ) C1183_=_C2038( C1183 C2038 ) C1184_=_C1185( C1184 C1185 ) C1184_=_C1186( C1184 C1186 ) C1184_=_C1188( C1184 C1188 ) \nC1184_=_C1190( C1184 C1190 ) C1184_=_C1191( C1184 C1191 ) C1184_=_C1192( C1184 C1192 ) C1184_=_C1193( C1184 C1193 ) C1184_=_C1195( C1184 C1195 ) C1184_=_C1196( C1184 C1196 ) \nC1184_=_C1197( C1184 C1197 ) C1184_=_C1198( C1184 C1198 ) C1184_=_C1199( C1184 C1199 ) C1184_=_C1200( C1184 C1200 ) C1184_=_C1201( C1184 C1201 ) C1184_=_C2089( C1184 C2089 ) \nC1184_=_C2104( C1184 C2104 ) C1185_=_C1186( C1185 C1186 ) C1185_=_C1188( C1185 C1188 ) C1185_=_C1190( C1185 C1190 ) C1185_=_C1191( C1185 C1191 ) C1185_=_C1192( C1185 C1192 ) \nC1185_=_C1193( C1185 C1193 ) C1185_=_C1195( C1185 C1195 ) C1185_=_C1196( C1185 C1196 ) C1185_=_C1197( C1185 C1197 ) C1185_=_C1198( C1185 C1198 ) C1185_=_C1199( C1185 C1199 ) \nC1185_=_C1200( C1185 C1200 ) C1185_=_C1201( C1185 C1201 ) C1186_=_C1188( C1186 C1188 ) C1186_=_C1190( C1186 C1190 ) C1186_=_C1191( C1186 C1191 ) C1186_=_C1192( C1186 C1192 ) \nC1186_=_C1193( C1186 C1193 ) C1186_=_C1195( C1186 C1195 ) C1186_=_C1196( C1186 C1196 ) C1186_=_C1197( C1186 C1197 ) C1186_=_C1198( C1186 C1198 ) C1186_=_C1199( C1186 C1199 ) \nC1186_=_C1200( C1186 C1200 ) C1186_=_C1201( C1186 C1201 ) C1186_=_C2237( C1186 C2237 ) C1186_=_C2243( C1186 C2243 ) C1186_=_C2249( C1186 C2249 ) C1186_=_C2252( C1186 C2252 ) \nC1188_=_C1190( C1188 C1190 ) C1188_=_C1191( C1188 C1191 ) C1188_=_C1192( C1188 C1192 ) C1188_=_C1193( C1188 C1193 ) C1188_=_C1195( C1188 C1195 ) C1188_=_C1196( C1188 C1196 ) \nC1188_=_C1197( C1188 C1197 ) C1188_=_C1198( C1188 C1198 ) C1188_=_C1199( C1188 C1199 ) C1188_=_C1200( C1188 C1200 ) C1188_=_C1201( C1188 C1201 ) C1188_=_C2485( C1188 C2485 ) \nC1190_=_C1191( C1190 C1191 ) C1190_=_C1192( C1190 C1192 ) C1190_=_C1193( C1190 C1193 ) C1190_=_C1195( C1190 C1195 ) C1190_=_C1196( C1190 C1196 ) C1190_=_C1197( C1190 C1197 ) \nC1190_=_C1198( C1190 C1198 ) C1190_=_C1199( C1190 C1199 ) C1190_=_C1200( C1190 C1200 ) C1190_=_C1201( C1190 C1201 ) C1190_=_C2923( C1190 C2923 ) C1190_=_C3306( C1190 C3306 ) \nC1191_=_C1192( C1191 C1192 ) C1191_=_C1193( C1191 C1193 ) C1191_=_C1195( C1191 C1195 ) C1191_=_C1196( C1191 C1196 ) C1191_=_C1197( C1191 C1197 ) C1191_=_C1198( C1191 C1198 ) \nC1191_=_C1199( C1191 C1199 ) C1191_=_C1200( C1191 C1200 ) C1191_=_C1201( C1191 C1201 ) C1191_=_C1337( C1191 C1337 ) C1191_=_C2467( C1191 C2467 ) C1191_=_C3464( C1191 C3464 ) \nC1192_=_C1193( C1192 C1193 ) C1192_=_C1195( C1192 C1195 ) C1192_=_C1196( C1192 C1196 ) C1192_=_C1197( C1192 C1197 ) C1192_=_C1198( C1192 C1198 ) C1192_=_C1199( C1192 C1199 ) \nC1192_=_C1200( C1192 C1200 ) C1192_=_C1201( C1192 C1201 ) C1192_=_C2468( C1192 C2468 ) C1192_=_C2924( C1192 C2924 ) C1192_=_C3528( C1192 C3528 ) C1193_=_C1195( C1193 C1195 ) \nC1193_=_C1196( C1193 C1196 ) C1193_=_C1197( C1193 C1197 ) C1193_=_C1198( C1193 C1198 ) C1193_=_C1199( C1193 C1199 ) C1193_=_C1200( C1193 C1200 ) C1193_=_C1201( C1193 C1201 ) \nC1193_=_C2469( C1193 C2469 ) C1195_=_C1196( C1195 C1196 ) C1195_=_C1197( C1195 C1197 ) C1195_=_C1198( C1195 C1198 ) C1195_=_C1199( C1195 C1199 ) C1195_=_C1200( C1195 C1200 ) \nC1195_=_C1201( C1195 C1201 ) C1195_=_C3282( C1195 C3282 ) C1195_=_C3318( C1195 C3318 ) C1196_=_C1197( C1196 C1197 ) C1196_=_C1198( C1196 C1198 ) C1196_=_C1199( C1196 C1199 ) \nC1196_=_C1200( C1196 C1200 ) C1196_=_C1201( C1196 C1201 ) C1196_=_C3824( C1196 C3824 ) C1197_=_C1198( C1197 C1198 ) C1197_=_C1199( C1197 C1199 ) C1197_=_C1200( C1197 C1200 ) \nC1197_=_C1201( C1197 C1201 ) C1197_=_C3976( C1197 C3976 ) C1198_=_C1199( C1198 C1199 ) C1198_=_C1200( C1198 C1200 ) C1198_=_C1201( C1198 C1201 ) C1198_=_C2475( C1198 C2475 ) \nC1199_=_C1200( C1199 C1200 ) C1199_=_C1201( C1199 C1201 ) C1199_=_C1345( C1199 C1345 ) C1200_=_C1201( C1200 C1201 ) C1201_=_C2933( C1201 C2933 ) C1201_=_C3826( C1201 C3826 ) \nC1214_=_C1219( C1214 C1219 ) C1214_=_C1222( C1214 C1222 ) C1214_=_C1466( C1214 C1466 ) C1214_=_C1662( C1214 C1662 ) C1214_=_C1792( C1214 C1792 ) C1214_=_C1830( C1214 C1830 ) \nC1214_=_C2038( C1214 C2038 ) C1214_=_C2317( C1214 C2317 ) C1214_=_C2448( C1214 C2448 ) C1214_=_C2919( C1214 C2919 ) C1214_=_C2920( C1214 C2920 ) C1214_=_C2921( C1214 C2921 ) \nC1214_=_C2922( C1214 C2922 )</w:t>
      </w:r>
    </w:p>
    <w:p>
      <w:pPr>
        <w:pStyle w:val="PreformattedText"/>
        <w:bidi w:val="0"/>
        <w:spacing w:before="0" w:after="0"/>
        <w:jc w:val="left"/>
        <w:rPr/>
      </w:pPr>
      <w:r>
        <w:rPr/>
        <w:t xml:space="preserve"> </w:t>
      </w:r>
      <w:r>
        <w:rPr/>
        <w:t>C1214_=_C2923( C1214 C2923 ) C1214_=_C2924( C1214 C2924 ) C1214_=_C2925( C1214 C2925 ) C1214_=_C2926( C1214 C2926 ) C1214_=_C2927( C1214 C2927 ) \nC1214_=_C2932( C1214 C2932 ) C1214_=_C2933( C1214 C2933 ) C1214_=_C2934( C1214 C2934 ) C1219_=_C1222( C1219 C1222 ) C1219_=_C1242( C1219 C1242 ) C1219_=_C1417( C1219 C1417 ) \nC1219_=_C1496( C1219 C1496 ) C1219_=_C1754( C1219 C1754 ) C1219_=_C1944( C1219 C1944 ) C1219_=_C1963( C1219 C1963 ) C1219_=_C2006( C1219 C2006 ) C1219_=_C2414( C1219 C2414 ) \nC1219_=_C2499( C1219 C2499 ) C1219_=_C2572( C1219 C2572 ) C1219_=_C2638( C1219 C2638 ) C1219_=_C2826( C1219 C2826 ) C1219_=_C3030( C1219 C3030 ) C1219_=_C3082( C1219 C3082 ) \nC1219_=_C3199( C1219 C3199 ) C1219_=_C3277( C1219 C3277 ) C1219_=_C3315( C1219 C3315 ) C1219_=_C3316( C1219 C3316 ) C1219_=_C3317( C1219 C3317 ) C1219_=_C3318( C1219 C3318 ) \nC1219_=_C3319( C1219 C3319 ) C1219_=_C3320( C1219 C3320 ) C1219_=_C3321( C1219 C3321 ) C1219_=_C3323( C1219 C3323 ) C1219_=_C3325( C1219 C3325 ) C1222_=_C1667( C1222 C1667 ) \nC1222_=_C1798( C1222 C1798 ) C1222_=_C2165( C1222 C2165 ) C1222_=_C2249( C1222 C2249 ) C1222_=_C3055( C1222 C3055 ) C1222_=_C3072( C1222 C3072 ) C1222_=_C3186( C1222 C3186 ) \nC1222_=_C3214( C1222 C3214 ) C1222_=_C3239( C1222 C3239 ) C1222_=_C3306( C1222 C3306 ) C1222_=_C3452( C1222 C3452 ) C1222_=_C3528( C1222 C3528 ) C1222_=_C3680( C1222 C3680 ) \nC1222_=_C3820( C1222 C3820 ) C1222_=_C3821( C1222 C3821 ) C1222_=_C3823( C1222 C3823 ) C1222_=_C3824( C1222 C3824 ) C1222_=_C3825( C1222 C3825 ) C1222_=_C3826( C1222 C3826 ) \nC1222_=_C3827( C1222 C3827 ) C1242_=_C1417( C1242 C1417 ) C1242_=_C1496( C1242 C1496 ) C1242_=_C1754( C1242 C1754 ) C1242_=_C1944( C1242 C1944 ) C1242_=_C1963( C1242 C1963 ) \nC1242_=_C2006( C1242 C2006 ) C1242_=_C2414( C1242 C2414 ) C1242_=_C2499( C1242 C2499 ) C1242_=_C2572( C1242 C2572 ) C1242_=_C2638( C1242 C2638 ) C1242_=_C2826( C1242 C2826 ) \nC1242_=_C3030( C1242 C3030 ) C1242_=_C3082( C1242 C3082 ) C1242_=_C3199( C1242 C3199 ) C1242_=_C3277( C1242 C3277 ) C1242_=_C3315( C1242 C3315 ) C1242_=_C3316( C1242 C3316 ) \nC1242_=_C3317( C1242 C3317 ) C1242_=_C3318( C1242 C3318 ) C1242_=_C3319( C1242 C3319 ) C1242_=_C3320( C1242 C3320 ) C1242_=_C3321( C1242 C3321 ) C1242_=_C3323( C1242 C3323 ) \nC1242_=_C3325( C1242 C3325 ) C1298_=_C1299( C1298 C1299 ) C1298_=_C1303( C1298 C1303 ) C1298_=_C1987( C1298 C1987 ) C1298_=_C2139( C1298 C2139 ) C1298_=_C2431( C1298 C2431 ) \nC1298_=_C2485( C1298 C2485 ) C1298_=_C2742( C1298 C2742 ) C1298_=_C2781( C1298 C2781 ) C1298_=_C3021( C1298 C3021 ) C1298_=_C3089( C1298 C3089 ) C1298_=_C3120( C1298 C3120 ) \nC1298_=_C3137( C1298 C3137 ) C1298_=_C3190( C1298 C3190 ) C1298_=_C3207( C1298 C3207 ) C1298_=_C3370( C1298 C3370 ) C1298_=_C3841( C1298 C3841 ) C1298_=_C3852( C1298 C3852 ) \nC1298_=_C3861( C1298 C3861 ) C1298_=_C3915( C1298 C3915 ) C1298_=_C3916( C1298 C3916 ) C1298_=_C3917( C1298 C3917 ) C1298_=_C3918( C1298 C3918 ) C1299_=_C1303( C1299 C1303 ) \nC1299_=_C1403( C1299 C1403 ) C1299_=_C1476( C1299 C1476 ) C1299_=_C1607( C1299 C1607 ) C1299_=_C1817( C1299 C1817 ) C1299_=_C1842( C1299 C1842 ) C1299_=_C1860( C1299 C1860 ) \nC1299_=_C2743( C1299 C2743 ) C1299_=_C2802( C1299 C2802 ) C1299_=_C2969( C1299 C2969 ) C1299_=_C3295( C1299 C3295 ) C1299_=_C3439( C1299 C3439 ) C1299_=_C3487( C1299 C3487 ) \nC1299_=_C3591( C1299 C3591 ) C1299_=_C3662( C1299 C3662 ) C1299_=_C3674( C1299 C3674 ) C1299_=_C3734( C1299 C3734 ) C1299_=_C3777( C1299 C3777 ) C1299_=_C3954( C1299 C3954 ) \nC1299_=_C3955( C1299 C3955 ) C1299_=_C3956( C1299 C3956 ) C1299_=_C3957( C1299 C3957 ) C1303_=_C1323( C1303 C1323 ) C1303_=_C1433( C1303 C1433 ) C1303_=_C2104( C1303 C2104 ) \nC1303_=_C2273( C1303 C2273 ) C1303_=_C2613( C1303 C2613 ) C1303_=_C2693( C1303 C2693 ) C1303_=_C2820( C1303 C2820 ) C1303_=_C3398( C1303 C3398 ) C1303_=_C3411( C1303 C3411 ) \nC1303_=_C3493( C1303 C3493 ) C1303_=_C3499( C1303 C3499 ) C1303_=_C3510( C1303 C3510 ) C1303_=_C3550( C1303 C3550 ) C1303_=_C3806( C1303 C3806 ) C1303_=_C3817( C1303 C3817 ) \nC1303_=_C4013( C1303 C4013 ) C1303_=_C4090( C1303 C4090 ) C1303_=_C4100( C1303 C4100 ) C1303_=_C4109( C1303 C4109 ) C1303_=_C4110( C1303 C4110 ) C1303_=_C4111( C1303 C4111 ) \nC1323_=_C1433( C1323 C1433 ) C1323_=_C2104( C1323 C2104 ) C1323_=_C2273( C1323 C2273 ) C1323_=_C2613( C1323 C2613 ) C1323_=_C2693( C1323 C2693 ) C1323_=_C2820( C1323 C2820 ) \nC1323_=_C3398( C1323 C3398 ) C1323_=_C3411( C1323 C3411 ) C1323_=_C3493( C1323 C3493 ) C1323_=_C3499( C1323 C3499 ) C1323_=_C3510( C1323 C3510 ) C1323_=_C3550( C1323 C3550 ) \nC1323_=_C3806( C1323 C3806 ) C1323_=_C3817( C1323 C3817 ) C1323_=_C4013( C1323 C4013 ) C1323_=_C4090( C1323 C4090 ) C1323_=_C4100( C1323 C4100 ) C1323_=_C4109( C1323 C4109 ) \nC1323_=_C4110( C1323 C4110 ) C1323_=_C4111( C1323 C4111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7( C1324 C1337 ) C1324_=_C1340( C1324 C1340 ) C1324_=_C1341( C1324 C1341 ) C1324_=_C1343( C1324 C1343 ) C1324_=_C1344( C1324 C1344 ) \nC1324_=_C1345( C1324 C1345 ) C1324_=_C1981( C1324 C1981 ) C1324_=_C1984( C1324 C1984 ) C1324_=_C1985( C1324 C1985 ) C1324_=_C1987( C1324 C1987 ) C1325_=_C1326( C1325 C1326 ) \nC1325_=_C1327( C1325 C1327 ) C1325_=_C1328( C1325 C1328 ) C1325_=_C1329( C1325 C1329 ) C1325_=_C1330( C1325 C1330 ) C1325_=_C1331( C1325 C1331 ) C1325_=_C1332( C1325 C1332 ) \nC1325_=_C1333( C1325 C1333 ) C1325_=_C1334( C1325 C1334 ) C1325_=_C1335( C1325 C1335 ) C1325_=_C1337( C1325 C1337 ) C1325_=_C1340( C1325 C1340 ) C1325_=_C1341( C1325 C1341 ) \nC1325_=_C1343( C1325 C1343 ) C1325_=_C1344( C1325 C1344 ) C1325_=_C1345( C1325 C1345 ) C1326_=_C1327( C1326 C1327 ) C1326_=_C1328( C1326 C1328 ) C1326_=_C1329( C1326 C1329 ) \nC1326_=_C1330( C1326 C1330 ) C1326_=_C1331( C1326 C1331 ) C1326_=_C1332( C1326 C1332 ) C1326_=_C1333( C1326 C1333 ) C1326_=_C1334( C1326 C1334 ) C1326_=_C1335( C1326 C1335 ) \nC1326_=_C1337( C1326 C1337 ) C1326_=_C1340( C1326 C1340 ) C1326_=_C1341( C1326 C1341 ) C1326_=_C1343( C1326 C1343 ) C1326_=_C1344( C1326 C1344 ) C1326_=_C1345( C1326 C1345 ) \nC1327_=_C1328( C1327 C1328 ) C1327_=_C1329( C1327 C1329 ) C1327_=_C1330( C1327 C1330 ) C1327_=_C1331( C1327 C1331 ) C1327_=_C1332( C1327 C1332 ) C1327_=_C1333( C1327 C1333 ) \nC1327_=_C1334( C1327 C1334 ) C1327_=_C1335( C1327 C1335 ) C1327_=_C1337( C1327 C1337 ) C1327_=_C1340( C1327 C1340 ) C1327_=_C1341( C1327 C1341 ) C1327_=_C1343( C1327 C1343 ) \nC1327_=_C1344( C1327 C1344 ) C1327_=_C1345( C1327 C1345 ) C1328_=_C1329( C1328 C1329 ) C1328_=_C1330( C1328 C1330 ) C1328_=_C1331( C1328 C1331 ) C1328_=_C1332( C1328 C1332 ) \nC1328_=_C1333( C1328 C1333 ) C1328_=_C1334( C1328 C1334 ) C1328_=_C1335( C1328 C1335 ) C1328_=_C1337( C1328 C1337 ) C1328_=_C1340( C1328 C1340 ) C1328_=_C1341( C1328 C1341 ) \nC1328_=_C1343( C1328 C1343 ) C1328_=_C1344( C1328 C1344 ) C1328_=_C1345( C1328 C1345 ) C1328_=_C2698( C1328 C2698 ) C1328_=_C2708( C1328 C2708 ) C1329_=_C1330( C1329 C1330 ) \nC1329_=_C1331( C1329 C1331 ) C1329_=_C1332( C1329 C1332 ) C1329_=_C1333( C1329 C1333 ) C1329_=_C1334( C1329 C1334 ) C1329_=_C1335( C1329 C1335 ) C1329_=_C1337( C1329 C1337 ) \nC1329_=_C1340( C1329 C1340 ) C1329_=_C1341( C1329 C1341 ) C1329_=_C1343( C1329 C1343 ) C1329_=_C1344( C1329 C1344 ) C1329_=_C1345( C1329 C1345 ) C1329_=_C2919( C1329 C2919 ) \nC1330_=_C1331( C1330 C1331 ) C1330_=_C1332( C1330 C1332 ) C1330_=_C1333( C1330 C1333 ) C1330_=_C1334( C1330 C1334 ) C1330_=_C1335( C1330 C1335 ) C1330_=_C1337( C1330 C1337 ) \nC1330_=_C1340( C1330 C1340 ) C1330_=_C1341( C1330 C1341 ) C1330_=_C1343( C1330 C1343 ) C1330_=_C1344( C1330 C1344 ) C1330_=_C1345( C1330 C1345 ) C1330_=_C3030( C1330 C3030 ) \nC1331_=_C1332( C1331 C1332 ) C1331_=_C1333( C1331 C1333 ) C1331_=_C1334( C1331 C1334 ) C1331_=_C1335( C1331 C1335 ) C1331_=_C1337( C1331 C1337 ) C1331_=_C1340( C1331 C1340 ) \nC1331_=_C1341( C1331 C1341 ) C1331_=_C1343( C1331 C1343 ) C1331_=_C1344( C1331 C1344 ) C1331_=_C1345( C1331 C1345 ) C1331_=_C3082( C1331 C3082 ) C1331_=_C3084( C1331 C3084 ) \nC1331_=_C3086( C1331 C3086 ) C1331_=_C3087( C1331 C3087 ) C1331_=_C3089( C1331 C3089 ) C1332_=_C1333( C1332 C1333 ) C1332_=_C1334( C1332 C1334 ) C1332_=_C1335( C1332 C1335 ) \nC1332_=_C1337( C1332 C1337 ) C1332_=_C1340( C1332 C1340 ) C1332_=_C1341( C1332 C1341 ) C1332_=_C1343( C1332 C1343 ) C1332_=_C1344( C1332 C1344 ) C1332_=_C1345( C1332 C1345 ) \nC1332_=_C3186( C1332 C3186 ) C1332_=_C3190( C1332 C3190 ) C1333_=_C1334( C1333 C1334 ) C1333_=_C1335( C1333 C1335 ) C1333_=_C1337( C1333 C1337 ) C1333_=_C1340( C1333 C1340 ) \nC1333_=_C1341( C1333 C1341 ) C1333_=_C1343( C1333 C1343 ) C1333_=_C1344( C1333 C1344 ) C1333_=_C1345( C1333 C1345 ) C1334_=_C1335( C1334 C1335 ) C1334_=_C1337( C1334 C1337 ) \nC1334_=_C1340( C1334 C1340 ) C1334_=_C1341( C1334 C1341 ) C1334_=_C1343( C1334 C1343 ) C1334_=_C1344( C1334 C1344 ) C1334_=_C1345( C1334 C1345 ) C1334_=_C3364( C1334 C3364 ) \nC1334_=_C3366( C1334 C3366 ) C1334_=_C3367( C1334 C3367 ) C1334_=_C3370( C1334 C3370 ) C1335_=_C1337( C1335 C1337 ) C1335_=_C1340( C1335 C1340 ) C1335_=_C1341( C1335 C1341 ) \nC1335_=_C1343( C1335 C1343 ) C1335_=_C1344( C1335 C1344 ) C1335_=_C1345( C1335 C1345 ) C1337_=_C1340( C1337 C1340 ) C1337_=_C1341( C1337 C1341 ) C1337_=_C1343( C1337 C1343 ) \nC1337_=_C1344( C1337 C1344 ) C1337_=_C1345( C1337 C1345 ) C1337_=_C2467( C1337 C2467 ) C1337_=_C3464( C1337 C3464 ) C1340_=_C1341( C1340 C1341 ) C1340_=_C1343( C1340 C1343 ) \nC1340_=_C1344( C1340 C1344 ) C1340_=_C1345( C1340 C1345 ) C1340_=_C3757( C1340 C3757 ) C1341_=_C1343( C1341 C1343 ) C1341_=_C1344( C1341 C1344 ) C1341_=_C1345( C1341 C1345 ) \nC1343_=_C1344( C1343 C1344 ) C1343_=_C1345( C1343 C1345 ) C1343_=_C3965(</w:t>
      </w:r>
    </w:p>
    <w:p>
      <w:pPr>
        <w:pStyle w:val="PreformattedText"/>
        <w:bidi w:val="0"/>
        <w:spacing w:before="0" w:after="0"/>
        <w:jc w:val="left"/>
        <w:rPr/>
      </w:pPr>
      <w:r>
        <w:rPr/>
        <w:t xml:space="preserve"> </w:t>
      </w:r>
      <w:r>
        <w:rPr/>
        <w:t>C1343 C3965 ) C1344_=_C1345( C1344 C1345 ) C1363_=_C1797( C1363 C1797 ) C1363_=_C1985( C1363 C1985 ) \nC1363_=_C2669( C1363 C2669 ) C1363_=_C2833( C1363 C2833 ) C1363_=_C3042( C1363 C3042 ) C1363_=_C3087( C1363 C3087 ) C1363_=_C3252( C1363 C3252 ) C1363_=_C3329( C1363 C3329 ) \nC1363_=_C3367( C1363 C3367 ) C1363_=_C3464( C1363 C3464 ) C1363_=_C3516( C1363 C3516 ) C1363_=_C3587( C1363 C3587 ) C1363_=_C3757( C1363 C3757 ) C1363_=_C3759( C1363 C3759 ) \nC1363_=_C3760( C1363 C3760 ) C1363_=_C3761( C1363 C3761 ) C1363_=_C3762( C1363 C3762 ) C1363_=_C3763( C1363 C3763 ) C1403_=_C1476( C1403 C1476 ) C1403_=_C1607( C1403 C1607 ) \nC1403_=_C1817( C1403 C1817 ) C1403_=_C1842( C1403 C1842 ) C1403_=_C1860( C1403 C1860 ) C1403_=_C2743( C1403 C2743 ) C1403_=_C2802( C1403 C2802 ) C1403_=_C2969( C1403 C2969 ) \nC1403_=_C3295( C1403 C3295 ) C1403_=_C3439( C1403 C3439 ) C1403_=_C3487( C1403 C3487 ) C1403_=_C3591( C1403 C3591 ) C1403_=_C3662( C1403 C3662 ) C1403_=_C3674( C1403 C3674 ) \nC1403_=_C3734( C1403 C3734 ) C1403_=_C3777( C1403 C3777 ) C1403_=_C3954( C1403 C3954 ) C1403_=_C3955( C1403 C3955 ) C1403_=_C3956( C1403 C3956 ) C1403_=_C3957( C1403 C3957 ) \nC1413_=_C1417( C1413 C1417 ) C1413_=_C1418( C1413 C1418 ) C1413_=_C1431( C1413 C1431 ) C1413_=_C1433( C1413 C1433 ) C1413_=_C1746( C1413 C1746 ) C1413_=_C2089( C1413 C2089 ) \nC1413_=_C2151( C1413 C2151 ) C1413_=_C2237( C1413 C2237 ) C1413_=_C2315( C1413 C2315 ) C1413_=_C2463( C1413 C2463 ) C1413_=_C2464( C1413 C2464 ) C1413_=_C2465( C1413 C2465 ) \nC1413_=_C2466( C1413 C2466 ) C1413_=_C2467( C1413 C2467 ) C1413_=_C2468( C1413 C2468 ) C1413_=_C2469( C1413 C2469 ) C1413_=_C2471( C1413 C2471 ) C1413_=_C2472( C1413 C2472 ) \nC1413_=_C2474( C1413 C2474 ) C1413_=_C2475( C1413 C2475 ) C1413_=_C2476( C1413 C2476 ) C1413_=_C2477( C1413 C2477 ) C1417_=_C1418( C1417 C1418 ) C1417_=_C1431( C1417 C1431 ) \nC1417_=_C1433( C1417 C1433 ) C1417_=_C1496( C1417 C1496 ) C1417_=_C1754( C1417 C1754 ) C1417_=_C1944( C1417 C1944 ) C1417_=_C1963( C1417 C1963 ) C1417_=_C2006( C1417 C2006 ) \nC1417_=_C2414( C1417 C2414 ) C1417_=_C2499( C1417 C2499 ) C1417_=_C2572( C1417 C2572 ) C1417_=_C2638( C1417 C2638 ) C1417_=_C2826( C1417 C2826 ) C1417_=_C3030( C1417 C3030 ) \nC1417_=_C3082( C1417 C3082 ) C1417_=_C3199( C1417 C3199 ) C1417_=_C3277( C1417 C3277 ) C1417_=_C3315( C1417 C3315 ) C1417_=_C3316( C1417 C3316 ) C1417_=_C3317( C1417 C3317 ) \nC1417_=_C3318( C1417 C3318 ) C1417_=_C3319( C1417 C3319 ) C1417_=_C3320( C1417 C3320 ) C1417_=_C3321( C1417 C3321 ) C1417_=_C3323( C1417 C3323 ) C1417_=_C3325( C1417 C3325 ) \nC1418_=_C1431( C1418 C1431 ) C1418_=_C1433( C1418 C1433 ) C1418_=_C1981( C1418 C1981 ) C1418_=_C2161( C1418 C2161 ) C1418_=_C2243( C1418 C2243 ) C1418_=_C2466( C1418 C2466 ) \nC1418_=_C3052( C1418 C3052 ) C1418_=_C3084( C1418 C3084 ) C1418_=_C3212( C1418 C3212 ) C1418_=_C3364( C1418 C3364 ) C1418_=_C3447( C1418 C3447 ) C1418_=_C3448( C1418 C3448 ) \nC1418_=_C3451( C1418 C3451 ) C1418_=_C3452( C1418 C3452 ) C1418_=_C3454( C1418 C3454 ) C1418_=_C3455( C1418 C3455 ) C1418_=_C3456( C1418 C3456 ) C1418_=_C3458( C1418 C3458 ) \nC1418_=_C3460( C1418 C3460 ) C1431_=_C1433( C1431 C1433 ) C1431_=_C1570( C1431 C1570 ) C1431_=_C2169( C1431 C2169 ) C1431_=_C2288( C1431 C2288 ) C1431_=_C2581( C1431 C2581 ) \nC1431_=_C2784( C1431 C2784 ) C1431_=_C3124( C1431 C3124 ) C1431_=_C3231( C1431 C3231 ) C1431_=_C3256( C1431 C3256 ) C1431_=_C3273( C1431 C3273 ) C1431_=_C3508( C1431 C3508 ) \nC1431_=_C3548( C1431 C3548 ) C1431_=_C3653( C1431 C3653 ) C1431_=_C3664( C1431 C3664 ) C1431_=_C3697( C1431 C3697 ) C1431_=_C3715( C1431 C3715 ) C1431_=_C3815( C1431 C3815 ) \nC1431_=_C3927( C1431 C3927 ) C1431_=_C3933( C1431 C3933 ) C1431_=_C4010( C1431 C4010 ) C1431_=_C4057( C1431 C4057 ) C1431_=_C4059( C1431 C4059 ) C1431_=_C4060( C1431 C4060 ) \nC1431_=_C4061( C1431 C4061 ) C1433_=_C2104( C1433 C2104 ) C1433_=_C2273( C1433 C2273 ) C1433_=_C2613( C1433 C2613 ) C1433_=_C2693( C1433 C2693 ) C1433_=_C2820( C1433 C2820 ) \nC1433_=_C3398( C1433 C3398 ) C1433_=_C3411( C1433 C3411 ) C1433_=_C3493( C1433 C3493 ) C1433_=_C3499( C1433 C3499 ) C1433_=_C3510( C1433 C3510 ) C1433_=_C3550( C1433 C3550 ) \nC1433_=_C3806( C1433 C3806 ) C1433_=_C3817( C1433 C3817 ) C1433_=_C4013( C1433 C4013 ) C1433_=_C4090( C1433 C4090 ) C1433_=_C4100( C1433 C4100 ) C1433_=_C4109( C1433 C4109 ) \nC1433_=_C4110( C1433 C4110 ) C1433_=_C4111( C1433 C4111 ) C1466_=_C1475( C1466 C1475 ) C1466_=_C1476( C1466 C1476 ) C1466_=_C1478( C1466 C1478 ) C1466_=_C1662( C1466 C1662 ) \nC1466_=_C1792( C1466 C1792 ) C1466_=_C1830( C1466 C1830 ) C1466_=_C2038( C1466 C2038 ) C1466_=_C2317( C1466 C2317 ) C1466_=_C2448( C1466 C2448 ) C1466_=_C2919( C1466 C2919 ) \nC1466_=_C2920( C1466 C2920 ) C1466_=_C2921( C1466 C2921 ) C1466_=_C2922( C1466 C2922 ) C1466_=_C2923( C1466 C2923 ) C1466_=_C2924( C1466 C2924 ) C1466_=_C2925( C1466 C2925 ) \nC1466_=_C2926( C1466 C2926 ) C1466_=_C2927( C1466 C2927 ) C1466_=_C2932( C1466 C2932 ) C1466_=_C2933( C1466 C2933 ) C1466_=_C2934( C1466 C2934 ) C1475_=_C1476( C1475 C1476 ) \nC1475_=_C1478( C1475 C1478 ) C1475_=_C1841( C1475 C1841 ) C1475_=_C2168( C1475 C2168 ) C1475_=_C2252( C1475 C2252 ) C1475_=_C2349( C1475 C2349 ) C1475_=_C2563( C1475 C2563 ) \nC1475_=_C2708( C1475 C2708 ) C1475_=_C2801( C1475 C2801 ) C1475_=_C3058( C1475 C3058 ) C1475_=_C3219( C1475 C3219 ) C1475_=_C3294( C1475 C3294 ) C1475_=_C3455( C1475 C3455 ) \nC1475_=_C3612( C1475 C3612 ) C1475_=_C3640( C1475 C3640 ) C1475_=_C3661( C1475 C3661 ) C1475_=_C3672( C1475 C3672 ) C1475_=_C3733( C1475 C3733 ) C1475_=_C3878( C1475 C3878 ) \nC1475_=_C3925( C1475 C3925 ) C1475_=_C3939( C1475 C3939 ) C1475_=_C3940( C1475 C3940 ) C1476_=_C1478( C1476 C1478 ) C1476_=_C1607( C1476 C1607 ) C1476_=_C1817( C1476 C1817 ) \nC1476_=_C1842( C1476 C1842 ) C1476_=_C1860( C1476 C1860 ) C1476_=_C2743( C1476 C2743 ) C1476_=_C2802( C1476 C2802 ) C1476_=_C2969( C1476 C2969 ) C1476_=_C3295( C1476 C3295 ) \nC1476_=_C3439( C1476 C3439 ) C1476_=_C3487( C1476 C3487 ) C1476_=_C3591( C1476 C3591 ) C1476_=_C3662( C1476 C3662 ) C1476_=_C3674( C1476 C3674 ) C1476_=_C3734( C1476 C3734 ) \nC1476_=_C3777( C1476 C3777 ) C1476_=_C3954( C1476 C3954 ) C1476_=_C3955( C1476 C3955 ) C1476_=_C3956( C1476 C3956 ) C1476_=_C3957( C1476 C3957 ) C1478_=_C1785( C1478 C1785 ) \nC1478_=_C1844( C1478 C1844 ) C1478_=_C2229( C1478 C2229 ) C1478_=_C2457( C1478 C2457 ) C1478_=_C2527( C1478 C2527 ) C1478_=_C2608( C1478 C2608 ) C1478_=_C2627( C1478 C2627 ) \nC1478_=_C2653( C1478 C2653 ) C1478_=_C2720( C1478 C2720 ) C1478_=_C2848( C1478 C2848 ) C1478_=_C2991( C1478 C2991 ) C1478_=_C3296( C1478 C3296 ) C1478_=_C3568( C1478 C3568 ) \nC1478_=_C3663( C1478 C3663 ) C1478_=_C3723( C1478 C3723 ) C1478_=_C3735( C1478 C3735 ) C1478_=_C3853( C1478 C3853 ) C1478_=_C3965( C1478 C3965 ) C1478_=_C3975( C1478 C3975 ) \nC1478_=_C3976( C1478 C3976 ) C1478_=_C3977( C1478 C3977 ) C1478_=_C3978( C1478 C3978 ) C1495_=_C1496( C1495 C1496 ) C1495_=_C1602( C1495 C1602 ) C1495_=_C1813( C1495 C1813 ) \nC1495_=_C1855( C1495 C1855 ) C1495_=_C1943( C1495 C1943 ) C1495_=_C1962( C1495 C1962 ) C1495_=_C2339( C1495 C2339 ) C1495_=_C2498( C1495 C2498 ) C1495_=_C2555( C1495 C2555 ) \nC1495_=_C2571( C1495 C2571 ) C1495_=_C2637( C1495 C2637 ) C1495_=_C2698( C1495 C2698 ) C1495_=_C2790( C1495 C2790 ) C1495_=_C2960( C1495 C2960 ) C1495_=_C3277( C1495 C3277 ) \nC1495_=_C3278( C1495 C3278 ) C1495_=_C3279( C1495 C3279 ) C1495_=_C3280( C1495 C3280 ) C1495_=_C3281( C1495 C3281 ) C1495_=_C3282( C1495 C3282 ) C1495_=_C3283( C1495 C3283 ) \nC1495_=_C3286( C1495 C3286 ) C1495_=_C3287( C1495 C3287 ) C1495_=_C3288( C1495 C3288 ) C1496_=_C1754( C1496 C1754 ) C1496_=_C1944( C1496 C1944 ) C1496_=_C1963( C1496 C1963 ) \nC1496_=_C2006( C1496 C2006 ) C1496_=_C2414( C1496 C2414 ) C1496_=_C2499( C1496 C2499 ) C1496_=_C2572( C1496 C2572 ) C1496_=_C2638( C1496 C2638 ) C1496_=_C2826( C1496 C2826 ) \nC1496_=_C3030( C1496 C3030 ) C1496_=_C3082( C1496 C3082 ) C1496_=_C3199( C1496 C3199 ) C1496_=_C3277( C1496 C3277 ) C1496_=_C3315( C1496 C3315 ) C1496_=_C3316( C1496 C3316 ) \nC1496_=_C3317( C1496 C3317 ) C1496_=_C3318( C1496 C3318 ) C1496_=_C3319( C1496 C3319 ) C1496_=_C3320( C1496 C3320 ) C1496_=_C3321( C1496 C3321 ) C1496_=_C3323( C1496 C3323 ) \nC1496_=_C3325( C1496 C3325 ) C1570_=_C2169( C1570 C2169 ) C1570_=_C2288( C1570 C2288 ) C1570_=_C2581( C1570 C2581 ) C1570_=_C2784( C1570 C2784 ) C1570_=_C3124( C1570 C3124 ) \nC1570_=_C3231( C1570 C3231 ) C1570_=_C3256( C1570 C3256 ) C1570_=_C3273( C1570 C3273 ) C1570_=_C3508( C1570 C3508 ) C1570_=_C3548( C1570 C3548 ) C1570_=_C3653( C1570 C3653 ) \nC1570_=_C3664( C1570 C3664 ) C1570_=_C3697( C1570 C3697 ) C1570_=_C3715( C1570 C3715 ) C1570_=_C3815( C1570 C3815 ) C1570_=_C3927( C1570 C3927 ) C1570_=_C3933( C1570 C3933 ) \nC1570_=_C4010( C1570 C4010 ) C1570_=_C4057( C1570 C4057 ) C1570_=_C4059( C1570 C4059 ) C1570_=_C4060( C1570 C4060 ) C1570_=_C4061( C1570 C4061 ) C1602_=_C1607( C1602 C1607 ) \nC1602_=_C1813( C1602 C1813 ) C1602_=_C1855( C1602 C1855 ) C1602_=_C1943( C1602 C1943 ) C1602_=_C1962( C1602 C1962 ) C1602_=_C2339( C1602 C2339 ) C1602_=_C2498( C1602 C2498 ) \nC1602_=_C2555( C1602 C2555 ) C1602_=_C2571( C1602 C2571 ) C1602_=_C2637( C1602 C2637 ) C1602_=_C2698( C1602 C2698 ) C1602_=_C2790( C1602 C2790 ) C1602_=_C2960( C1602 C2960 ) \nC1602_=_C3277( C1602 C3277 ) C1602_=_C3278( C1602 C3278 ) C1602_=_C3279( C1602 C3279 ) C1602_=_C3280( C1602 C3280 ) C1602_=_C3281( C1602 C3281 ) C1602_=_C3282( C1602 C3282 ) \nC1602_=_C3283( C1602 C3283 ) C1602_=_C3286( C1602 C3286 ) C1602_=_C3287( C1602 C3287 ) C1602_=_C3288( C1602 C3288 ) C1607_=_C1817( C1607 C1817 ) C1607_=_C1842( C1607 C1842 ) \nC1607_=_C1860( C1607 C1860 ) C1607_=_C2743( C1607 C2743 ) C1607_=_C2802( C1607 C2802 ) C1607_=_C2969( C1607 C2969 ) C1607_=_C3295( C1607 C3295 ) C1607_=_C3439( C1607 C3439 ) \nC1607_=_C3487( C1607 C3487 ) C1607_=_C3591( C1607 C3591 ) C1607_=_C3662( C1607 C3662 ) C1607_=_C3674( C1607 C3674 ) C1607_=_C3734(</w:t>
      </w:r>
    </w:p>
    <w:p>
      <w:pPr>
        <w:pStyle w:val="PreformattedText"/>
        <w:bidi w:val="0"/>
        <w:spacing w:before="0" w:after="0"/>
        <w:jc w:val="left"/>
        <w:rPr/>
      </w:pPr>
      <w:r>
        <w:rPr/>
        <w:t xml:space="preserve"> </w:t>
      </w:r>
      <w:r>
        <w:rPr/>
        <w:t>C1607 C3734 ) C1607_=_C3777( C1607 C3777 ) \nC1607_=_C3954( C1607 C3954 ) C1607_=_C3955( C1607 C3955 ) C1607_=_C3956( C1607 C3956 ) C1607_=_C3957( C1607 C3957 ) C1622_=_C1685( C1622 C1685 ) C1622_=_C1984( C1622 C1984 ) \nC1622_=_C2738( C1622 C2738 ) C1622_=_C2865( C1622 C2865 ) C1622_=_C2951( C1622 C2951 ) C1622_=_C3086( C1622 C3086 ) C1622_=_C3356( C1622 C3356 ) C1622_=_C3366( C1622 C3366 ) \nC1622_=_C3415( C1622 C3415 ) C1622_=_C3573( C1622 C3573 ) C1622_=_C3689( C1622 C3689 ) C1622_=_C3749( C1622 C3749 ) C1622_=_C3750( C1622 C3750 ) C1622_=_C3752( C1622 C3752 ) \nC1622_=_C3753( C1622 C3753 ) C1622_=_C3754( C1622 C3754 ) C1622_=_C3755( C1622 C3755 ) C1622_=_C3756( C1622 C3756 ) C1662_=_C1667( C1662 C1667 ) C1662_=_C1792( C1662 C1792 ) \nC1662_=_C1830( C1662 C1830 ) C1662_=_C2038( C1662 C2038 ) C1662_=_C2317( C1662 C2317 ) C1662_=_C2448( C1662 C2448 ) C1662_=_C2919( C1662 C2919 ) C1662_=_C2920( C1662 C2920 ) \nC1662_=_C2921( C1662 C2921 ) C1662_=_C2922( C1662 C2922 ) C1662_=_C2923( C1662 C2923 ) C1662_=_C2924( C1662 C2924 ) C1662_=_C2925( C1662 C2925 ) C1662_=_C2926( C1662 C2926 ) \nC1662_=_C2927( C1662 C2927 ) C1662_=_C2932( C1662 C2932 ) C1662_=_C2933( C1662 C2933 ) C1662_=_C2934( C1662 C2934 ) C1667_=_C1798( C1667 C1798 ) C1667_=_C2165( C1667 C2165 ) \nC1667_=_C2249( C1667 C2249 ) C1667_=_C3055( C1667 C3055 ) C1667_=_C3072( C1667 C3072 ) C1667_=_C3186( C1667 C3186 ) C1667_=_C3214( C1667 C3214 ) C1667_=_C3239( C1667 C3239 ) \nC1667_=_C3306( C1667 C3306 ) C1667_=_C3452( C1667 C3452 ) C1667_=_C3528( C1667 C3528 ) C1667_=_C3680( C1667 C3680 ) C1667_=_C3820( C1667 C3820 ) C1667_=_C3821( C1667 C3821 ) \nC1667_=_C3823( C1667 C3823 ) C1667_=_C3824( C1667 C3824 ) C1667_=_C3825( C1667 C3825 ) C1667_=_C3826( C1667 C3826 ) C1667_=_C3827( C1667 C3827 ) C1685_=_C1984( C1685 C1984 ) \nC1685_=_C2738( C1685 C2738 ) C1685_=_C2865( C1685 C2865 ) C1685_=_C2951( C1685 C2951 ) C1685_=_C3086( C1685 C3086 ) C1685_=_C3356( C1685 C3356 ) C1685_=_C3366( C1685 C3366 ) \nC1685_=_C3415( C1685 C3415 ) C1685_=_C3573( C1685 C3573 ) C1685_=_C3689( C1685 C3689 ) C1685_=_C3749( C1685 C3749 ) C1685_=_C3750( C1685 C3750 ) C1685_=_C3752( C1685 C3752 ) \nC1685_=_C3753( C1685 C3753 ) C1685_=_C3754( C1685 C3754 ) C1685_=_C3755( C1685 C3755 ) C1685_=_C3756( C1685 C3756 ) C1746_=_C1754( C1746 C1754 ) C1746_=_C2089( C1746 C2089 ) \nC1746_=_C2151( C1746 C2151 ) C1746_=_C2237( C1746 C2237 ) C1746_=_C2315( C1746 C2315 ) C1746_=_C2463( C1746 C2463 ) C1746_=_C2464( C1746 C2464 ) C1746_=_C2465( C1746 C2465 ) \nC1746_=_C2466( C1746 C2466 ) C1746_=_C2467( C1746 C2467 ) C1746_=_C2468( C1746 C2468 ) C1746_=_C2469( C1746 C2469 ) C1746_=_C2471( C1746 C2471 ) C1746_=_C2472( C1746 C2472 ) \nC1746_=_C2474( C1746 C2474 ) C1746_=_C2475( C1746 C2475 ) C1746_=_C2476( C1746 C2476 ) C1746_=_C2477( C1746 C2477 ) C1754_=_C1944( C1754 C1944 ) C1754_=_C1963( C1754 C1963 ) \nC1754_=_C2006( C1754 C2006 ) C1754_=_C2414( C1754 C2414 ) C1754_=_C2499( C1754 C2499 ) C1754_=_C2572( C1754 C2572 ) C1754_=_C2638( C1754 C2638 ) C1754_=_C2826( C1754 C2826 ) \nC1754_=_C3030( C1754 C3030 ) C1754_=_C3082( C1754 C3082 ) C1754_=_C3199( C1754 C3199 ) C1754_=_C3277( C1754 C3277 ) C1754_=_C3315( C1754 C3315 ) C1754_=_C3316( C1754 C3316 ) \nC1754_=_C3317( C1754 C3317 ) C1754_=_C3318( C1754 C3318 ) C1754_=_C3319( C1754 C3319 ) C1754_=_C3320( C1754 C3320 ) C1754_=_C3321( C1754 C3321 ) C1754_=_C3323( C1754 C3323 ) \nC1754_=_C3325( C1754 C3325 ) C1785_=_C1844( C1785 C1844 ) C1785_=_C2229( C1785 C2229 ) C1785_=_C2457( C1785 C2457 ) C1785_=_C2527( C1785 C2527 ) C1785_=_C2608( C1785 C2608 ) \nC1785_=_C2627( C1785 C2627 ) C1785_=_C2653( C1785 C2653 ) C1785_=_C2720( C1785 C2720 ) C1785_=_C2848( C1785 C2848 ) C1785_=_C2991( C1785 C2991 ) C1785_=_C3296( C1785 C3296 ) \nC1785_=_C3568( C1785 C3568 ) C1785_=_C3663( C1785 C3663 ) C1785_=_C3723( C1785 C3723 ) C1785_=_C3735( C1785 C3735 ) C1785_=_C3853( C1785 C3853 ) C1785_=_C3965( C1785 C3965 ) \nC1785_=_C3975( C1785 C3975 ) C1785_=_C3976( C1785 C3976 ) C1785_=_C3977( C1785 C3977 ) C1785_=_C3978( C1785 C3978 ) C1792_=_C1797( C1792 C1797 ) C1792_=_C1798( C1792 C1798 ) \nC1792_=_C1830( C1792 C1830 ) C1792_=_C2038( C1792 C2038 ) C1792_=_C2317( C1792 C2317 ) C1792_=_C2448( C1792 C2448 ) C1792_=_C2919( C1792 C2919 ) C1792_=_C2920( C1792 C2920 ) \nC1792_=_C2921( C1792 C2921 ) C1792_=_C2922( C1792 C2922 ) C1792_=_C2923( C1792 C2923 ) C1792_=_C2924( C1792 C2924 ) C1792_=_C2925( C1792 C2925 ) C1792_=_C2926( C1792 C2926 ) \nC1792_=_C2927( C1792 C2927 ) C1792_=_C2932( C1792 C2932 ) C1792_=_C2933( C1792 C2933 ) C1792_=_C2934( C1792 C2934 ) C1797_=_C1798( C1797 C1798 ) C1797_=_C1985( C1797 C1985 ) \nC1797_=_C2669( C1797 C2669 ) C1797_=_C2833( C1797 C2833 ) C1797_=_C3042( C1797 C3042 ) C1797_=_C3087( C1797 C3087 ) C1797_=_C3252( C1797 C3252 ) C1797_=_C3329( C1797 C3329 ) \nC1797_=_C3367( C1797 C3367 ) C1797_=_C3464( C1797 C3464 ) C1797_=_C3516( C1797 C3516 ) C1797_=_C3587( C1797 C3587 ) C1797_=_C3757( C1797 C3757 ) C1797_=_C3759( C1797 C3759 ) \nC1797_=_C3760( C1797 C3760 ) C1797_=_C3761( C1797 C3761 ) C1797_=_C3762( C1797 C3762 ) C1797_=_C3763( C1797 C3763 ) C1798_=_C2165( C1798 C2165 ) C1798_=_C2249( C1798 C2249 ) \nC1798_=_C3055( C1798 C3055 ) C1798_=_C3072( C1798 C3072 ) C1798_=_C3186( C1798 C3186 ) C1798_=_C3214( C1798 C3214 ) C1798_=_C3239( C1798 C3239 ) C1798_=_C3306( C1798 C3306 ) \nC1798_=_C3452( C1798 C3452 ) C1798_=_C3528( C1798 C3528 ) C1798_=_C3680( C1798 C3680 ) C1798_=_C3820( C1798 C3820 ) C1798_=_C3821( C1798 C3821 ) C1798_=_C3823( C1798 C3823 ) \nC1798_=_C3824( C1798 C3824 ) C1798_=_C3825( C1798 C3825 ) C1798_=_C3826( C1798 C3826 ) C1798_=_C3827( C1798 C3827 ) C1813_=_C1817( C1813 C1817 ) C1813_=_C1855( C1813 C1855 ) \nC1813_=_C1943( C1813 C1943 ) C1813_=_C1962( C1813 C1962 ) C1813_=_C2339( C1813 C2339 ) C1813_=_C2498( C1813 C2498 ) C1813_=_C2555( C1813 C2555 ) C1813_=_C2571( C1813 C2571 ) \nC1813_=_C2637( C1813 C2637 ) C1813_=_C2698( C1813 C2698 ) C1813_=_C2790( C1813 C2790 ) C1813_=_C2960( C1813 C2960 ) C1813_=_C3277( C1813 C3277 ) C1813_=_C3278( C1813 C3278 ) \nC1813_=_C3279( C1813 C3279 ) C1813_=_C3280( C1813 C3280 ) C1813_=_C3281( C1813 C3281 ) C1813_=_C3282( C1813 C3282 ) C1813_=_C3283( C1813 C3283 ) C1813_=_C3286( C1813 C3286 ) \nC1813_=_C3287( C1813 C3287 ) C1813_=_C3288( C1813 C3288 ) C1817_=_C1842( C1817 C1842 ) C1817_=_C1860( C1817 C1860 ) C1817_=_C2743( C1817 C2743 ) C1817_=_C2802( C1817 C2802 ) \nC1817_=_C2969( C1817 C2969 ) C1817_=_C3295( C1817 C3295 ) C1817_=_C3439( C1817 C3439 ) C1817_=_C3487( C1817 C3487 ) C1817_=_C3591( C1817 C3591 ) C1817_=_C3662( C1817 C3662 ) \nC1817_=_C3674( C1817 C3674 ) C1817_=_C3734( C1817 C3734 ) C1817_=_C3777( C1817 C3777 ) C1817_=_C3954( C1817 C3954 ) C1817_=_C3955( C1817 C3955 ) C1817_=_C3956( C1817 C3956 ) \nC1817_=_C3957( C1817 C3957 ) C1830_=_C1841( C1830 C1841 ) C1830_=_C1842( C1830 C1842 ) C1830_=_C1844( C1830 C1844 ) C1830_=_C2038( C1830 C2038 ) C1830_=_C2317( C1830 C2317 ) \nC1830_=_C2448( C1830 C2448 ) C1830_=_C2919( C1830 C2919 ) C1830_=_C2920( C1830 C2920 ) C1830_=_C2921( C1830 C2921 ) C1830_=_C2922( C1830 C2922 ) C1830_=_C2923( C1830 C2923 ) \nC1830_=_C2924( C1830 C2924 ) C1830_=_C2925( C1830 C2925 ) C1830_=_C2926( C1830 C2926 ) C1830_=_C2927( C1830 C2927 ) C1830_=_C2932( C1830 C2932 ) C1830_=_C2933( C1830 C2933 ) \nC1830_=_C2934( C1830 C2934 ) C1841_=_C1842( C1841 C1842 ) C1841_=_C1844( C1841 C1844 ) C1841_=_C2168( C1841 C2168 ) C1841_=_C2252( C1841 C2252 ) C1841_=_C2349( C1841 C2349 ) \nC1841_=_C2563( C1841 C2563 ) C1841_=_C2708( C1841 C2708 ) C1841_=_C2801( C1841 C2801 ) C1841_=_C3058( C1841 C3058 ) C1841_=_C3219( C1841 C3219 ) C1841_=_C3294( C1841 C3294 ) \nC1841_=_C3455( C1841 C3455 ) C1841_=_C3612( C1841 C3612 ) C1841_=_C3640( C1841 C3640 ) C1841_=_C3661( C1841 C3661 ) C1841_=_C3672( C1841 C3672 ) C1841_=_C3733( C1841 C3733 ) \nC1841_=_C3878( C1841 C3878 ) C1841_=_C3925( C1841 C3925 ) C1841_=_C3939( C1841 C3939 ) C1841_=_C3940( C1841 C3940 ) C1842_=_C1844( C1842 C1844 ) C1842_=_C1860( C1842 C1860 ) \nC1842_=_C2743( C1842 C2743 ) C1842_=_C2802( C1842 C2802 ) C1842_=_C2969( C1842 C2969 ) C1842_=_C3295( C1842 C3295 ) C1842_=_C3439( C1842 C3439 ) C1842_=_C3487( C1842 C3487 ) \nC1842_=_C3591( C1842 C3591 ) C1842_=_C3662( C1842 C3662 ) C1842_=_C3674( C1842 C3674 ) C1842_=_C3734( C1842 C3734 ) C1842_=_C3777( C1842 C3777 ) C1842_=_C3954( C1842 C3954 ) \nC1842_=_C3955( C1842 C3955 ) C1842_=_C3956( C1842 C3956 ) C1842_=_C3957( C1842 C3957 ) C1844_=_C2229( C1844 C2229 ) C1844_=_C2457( C1844 C2457 ) C1844_=_C2527( C1844 C2527 ) \nC1844_=_C2608( C1844 C2608 ) C1844_=_C2627( C1844 C2627 ) C1844_=_C2653( C1844 C2653 ) C1844_=_C2720( C1844 C2720 ) C1844_=_C2848( C1844 C2848 ) C1844_=_C2991( C1844 C2991 ) \nC1844_=_C3296( C1844 C3296 ) C1844_=_C3568( C1844 C3568 ) C1844_=_C3663( C1844 C3663 ) C1844_=_C3723( C1844 C3723 ) C1844_=_C3735( C1844 C3735 ) C1844_=_C3853( C1844 C3853 ) \nC1844_=_C3965( C1844 C3965 ) C1844_=_C3975( C1844 C3975 ) C1844_=_C3976( C1844 C3976 ) C1844_=_C3977( C1844 C3977 ) C1844_=_C3978( C1844 C3978 ) C1855_=_C1860( C1855 C1860 ) \nC1855_=_C1943( C1855 C1943 ) C1855_=_C1962( C1855 C1962 ) C1855_=_C2339( C1855 C2339 ) C1855_=_C2498( C1855 C2498 ) C1855_=_C2555( C1855 C2555 ) C1855_=_C2571( C1855 C2571 ) \nC1855_=_C2637( C1855 C2637 ) C1855_=_C2698( C1855 C2698 ) C1855_=_C2790( C1855 C2790 ) C1855_=_C2960( C1855 C2960 ) C1855_=_C3277( C1855 C3277 ) C1855_=_C3278( C1855 C3278 ) \nC1855_=_C3279( C1855 C3279 ) C1855_=_C3280( C1855 C3280 ) C1855_=_C3281( C1855 C3281 ) C1855_=_C3282( C1855 C3282 ) C1855_=_C3283( C1855 C3283 ) C1855_=_C3286( C1855 C3286 ) \nC1855_=_C3287( C1855 C3287 ) C1855_=_C3288( C1855 C3288 ) C1860_=_C2743( C1860 C2743 ) C1860_=_C2802( C1860 C2802 ) C1860_=_C2969( C1860 C2969 ) C1860_=_C3295( C1860 C3295 ) \nC1860_=_C3439( C1860 C3439 ) C1860_=_C3487( C1860 C3487 ) C1860_=_C3591( C1860 C3591 ) C1860_=_C3662( C1860 C3662 ) C1860_=_C3674( C1860 C3674 ) C1860_=_C3734( C1860 C3734 ) \nC1860_=_C3777(</w:t>
      </w:r>
    </w:p>
    <w:p>
      <w:pPr>
        <w:pStyle w:val="PreformattedText"/>
        <w:bidi w:val="0"/>
        <w:spacing w:before="0" w:after="0"/>
        <w:jc w:val="left"/>
        <w:rPr/>
      </w:pPr>
      <w:r>
        <w:rPr/>
        <w:t xml:space="preserve"> </w:t>
      </w:r>
      <w:r>
        <w:rPr/>
        <w:t>C1860 C3777 ) C1860_=_C3954( C1860 C3954 ) C1860_=_C3955( C1860 C3955 ) C1860_=_C3956( C1860 C3956 ) C1860_=_C3957( C1860 C3957 ) C1943_=_C1944( C1943 C1944 ) \nC1943_=_C1962( C1943 C1962 ) C1943_=_C2339( C1943 C2339 ) C1943_=_C2498( C1943 C2498 ) C1943_=_C2555( C1943 C2555 ) C1943_=_C2571( C1943 C2571 ) C1943_=_C2637( C1943 C2637 ) \nC1943_=_C2698( C1943 C2698 ) C1943_=_C2790( C1943 C2790 ) C1943_=_C2960( C1943 C2960 ) C1943_=_C3277( C1943 C3277 ) C1943_=_C3278( C1943 C3278 ) C1943_=_C3279( C1943 C3279 ) \nC1943_=_C3280( C1943 C3280 ) C1943_=_C3281( C1943 C3281 ) C1943_=_C3282( C1943 C3282 ) C1943_=_C3283( C1943 C3283 ) C1943_=_C3286( C1943 C3286 ) C1943_=_C3287( C1943 C3287 ) \nC1943_=_C3288( C1943 C3288 ) C1944_=_C1963( C1944 C1963 ) C1944_=_C2006( C1944 C2006 ) C1944_=_C2414( C1944 C2414 ) C1944_=_C2499( C1944 C2499 ) C1944_=_C2572( C1944 C2572 ) \nC1944_=_C2638( C1944 C2638 ) C1944_=_C2826( C1944 C2826 ) C1944_=_C3030( C1944 C3030 ) C1944_=_C3082( C1944 C3082 ) C1944_=_C3199( C1944 C3199 ) C1944_=_C3277( C1944 C3277 ) \nC1944_=_C3315( C1944 C3315 ) C1944_=_C3316( C1944 C3316 ) C1944_=_C3317( C1944 C3317 ) C1944_=_C3318( C1944 C3318 ) C1944_=_C3319( C1944 C3319 ) C1944_=_C3320( C1944 C3320 ) \nC1944_=_C3321( C1944 C3321 ) C1944_=_C3323( C1944 C3323 ) C1944_=_C3325( C1944 C3325 ) C1962_=_C1963( C1962 C1963 ) C1962_=_C2339( C1962 C2339 ) C1962_=_C2498( C1962 C2498 ) \nC1962_=_C2555( C1962 C2555 ) C1962_=_C2571( C1962 C2571 ) C1962_=_C2637( C1962 C2637 ) C1962_=_C2698( C1962 C2698 ) C1962_=_C2790( C1962 C2790 ) C1962_=_C2960( C1962 C2960 ) \nC1962_=_C3277( C1962 C3277 ) C1962_=_C3278( C1962 C3278 ) C1962_=_C3279( C1962 C3279 ) C1962_=_C3280( C1962 C3280 ) C1962_=_C3281( C1962 C3281 ) C1962_=_C3282( C1962 C3282 ) \nC1962_=_C3283( C1962 C3283 ) C1962_=_C3286( C1962 C3286 ) C1962_=_C3287( C1962 C3287 ) C1962_=_C3288( C1962 C3288 ) C1963_=_C2006( C1963 C2006 ) C1963_=_C2414( C1963 C2414 ) \nC1963_=_C2499( C1963 C2499 ) C1963_=_C2572( C1963 C2572 ) C1963_=_C2638( C1963 C2638 ) C1963_=_C2826( C1963 C2826 ) C1963_=_C3030( C1963 C3030 ) C1963_=_C3082( C1963 C3082 ) \nC1963_=_C3199( C1963 C3199 ) C1963_=_C3277( C1963 C3277 ) C1963_=_C3315( C1963 C3315 ) C1963_=_C3316( C1963 C3316 ) C1963_=_C3317( C1963 C3317 ) C1963_=_C3318( C1963 C3318 ) \nC1963_=_C3319( C1963 C3319 ) C1963_=_C3320( C1963 C3320 ) C1963_=_C3321( C1963 C3321 ) C1963_=_C3323( C1963 C3323 ) C1963_=_C3325( C1963 C3325 ) C1981_=_C1984( C1981 C1984 ) \nC1981_=_C1985( C1981 C1985 ) C1981_=_C1987( C1981 C1987 ) C1981_=_C2161( C1981 C2161 ) C1981_=_C2243( C1981 C2243 ) C1981_=_C2466( C1981 C2466 ) C1981_=_C3052( C1981 C3052 ) \nC1981_=_C3084( C1981 C3084 ) C1981_=_C3212( C1981 C3212 ) C1981_=_C3364( C1981 C3364 ) C1981_=_C3447( C1981 C3447 ) C1981_=_C3448( C1981 C3448 ) C1981_=_C3451( C1981 C3451 ) \nC1981_=_C3452( C1981 C3452 ) C1981_=_C3454( C1981 C3454 ) C1981_=_C3455( C1981 C3455 ) C1981_=_C3456( C1981 C3456 ) C1981_=_C3458( C1981 C3458 ) C1981_=_C3460( C1981 C3460 ) \nC1984_=_C1985( C1984 C1985 ) C1984_=_C1987( C1984 C1987 ) C1984_=_C2738( C1984 C2738 ) C1984_=_C2865( C1984 C2865 ) C1984_=_C2951( C1984 C2951 ) C1984_=_C3086( C1984 C3086 ) \nC1984_=_C3356( C1984 C3356 ) C1984_=_C3366( C1984 C3366 ) C1984_=_C3415( C1984 C3415 ) C1984_=_C3573( C1984 C3573 ) C1984_=_C3689( C1984 C3689 ) C1984_=_C3749( C1984 C3749 ) \nC1984_=_C3750( C1984 C3750 ) C1984_=_C3752( C1984 C3752 ) C1984_=_C3753( C1984 C3753 ) C1984_=_C3754( C1984 C3754 ) C1984_=_C3755( C1984 C3755 ) C1984_=_C3756( C1984 C3756 ) \nC1985_=_C1987( C1985 C1987 ) C1985_=_C2669( C1985 C2669 ) C1985_=_C2833( C1985 C2833 ) C1985_=_C3042( C1985 C3042 ) C1985_=_C3087( C1985 C3087 ) C1985_=_C3252( C1985 C3252 ) \nC1985_=_C3329( C1985 C3329 ) C1985_=_C3367( C1985 C3367 ) C1985_=_C3464( C1985 C3464 ) C1985_=_C3516( C1985 C3516 ) C1985_=_C3587( C1985 C3587 ) C1985_=_C3757( C1985 C3757 ) \nC1985_=_C3759( C1985 C3759 ) C1985_=_C3760( C1985 C3760 ) C1985_=_C3761( C1985 C3761 ) C1985_=_C3762( C1985 C3762 ) C1985_=_C3763( C1985 C3763 ) C1987_=_C2139( C1987 C2139 ) \nC1987_=_C2431( C1987 C2431 ) C1987_=_C2485( C1987 C2485 ) C1987_=_C2742( C1987 C2742 ) C1987_=_C2781( C1987 C2781 ) C1987_=_C3021( C1987 C3021 ) C1987_=_C3089( C1987 C3089 ) \nC1987_=_C3120( C1987 C3120 ) C1987_=_C3137( C1987 C3137 ) C1987_=_C3190( C1987 C3190 ) C1987_=_C3207( C1987 C3207 ) C1987_=_C3370( C1987 C3370 ) C1987_=_C3841( C1987 C3841 ) \nC1987_=_C3852( C1987 C3852 ) C1987_=_C3861( C1987 C3861 ) C1987_=_C3915( C1987 C3915 ) C1987_=_C3916( C1987 C3916 ) C1987_=_C3917( C1987 C3917 ) C1987_=_C3918( C1987 C3918 ) \nC2006_=_C2414( C2006 C2414 ) C2006_=_C2499( C2006 C2499 ) C2006_=_C2572( C2006 C2572 ) C2006_=_C2638( C2006 C2638 ) C2006_=_C2826( C2006 C2826 ) C2006_=_C3030( C2006 C3030 ) \nC2006_=_C3082( C2006 C3082 ) C2006_=_C3199( C2006 C3199 ) C2006_=_C3277( C2006 C3277 ) C2006_=_C3315( C2006 C3315 ) C2006_=_C3316( C2006 C3316 ) C2006_=_C3317( C2006 C3317 ) \nC2006_=_C3318( C2006 C3318 ) C2006_=_C3319( C2006 C3319 ) C2006_=_C3320( C2006 C3320 ) C2006_=_C3321( C2006 C3321 ) C2006_=_C3323( C2006 C3323 ) C2006_=_C3325( C2006 C3325 ) \nC2038_=_C2317( C2038 C2317 ) C2038_=_C2448( C2038 C2448 ) C2038_=_C2919( C2038 C2919 ) C2038_=_C2920( C2038 C2920 ) C2038_=_C2921( C2038 C2921 ) C2038_=_C2922( C2038 C2922 ) \nC2038_=_C2923( C2038 C2923 ) C2038_=_C2924( C2038 C2924 ) C2038_=_C2925( C2038 C2925 ) C2038_=_C2926( C2038 C2926 ) C2038_=_C2927( C2038 C2927 ) C2038_=_C2932( C2038 C2932 ) \nC2038_=_C2933( C2038 C2933 ) C2038_=_C2934( C2038 C2934 ) C2089_=_C2104( C2089 C2104 ) C2089_=_C2151( C2089 C2151 ) C2089_=_C2237( C2089 C2237 ) C2089_=_C2315( C2089 C2315 ) \nC2089_=_C2463( C2089 C2463 ) C2089_=_C2464( C2089 C2464 ) C2089_=_C2465( C2089 C2465 ) C2089_=_C2466( C2089 C2466 ) C2089_=_C2467( C2089 C2467 ) C2089_=_C2468( C2089 C2468 ) \nC2089_=_C2469( C2089 C2469 ) C2089_=_C2471( C2089 C2471 ) C2089_=_C2472( C2089 C2472 ) C2089_=_C2474( C2089 C2474 ) C2089_=_C2475( C2089 C2475 ) C2089_=_C2476( C2089 C2476 ) \nC2089_=_C2477( C2089 C2477 ) C2104_=_C2273( C2104 C2273 ) C2104_=_C2613( C2104 C2613 ) C2104_=_C2693( C2104 C2693 ) C2104_=_C2820( C2104 C2820 ) C2104_=_C3398( C2104 C3398 ) \nC2104_=_C3411( C2104 C3411 ) C2104_=_C3493( C2104 C3493 ) C2104_=_C3499( C2104 C3499 ) C2104_=_C3510( C2104 C3510 ) C2104_=_C3550( C2104 C3550 ) C2104_=_C3806( C2104 C3806 ) \nC2104_=_C3817( C2104 C3817 ) C2104_=_C4013( C2104 C4013 ) C2104_=_C4090( C2104 C4090 ) C2104_=_C4100( C2104 C4100 ) C2104_=_C4109( C2104 C4109 ) C2104_=_C4110( C2104 C4110 ) \nC2104_=_C4111( C2104 C4111 ) C2139_=_C2431( C2139 C2431 ) C2139_=_C2485( C2139 C2485 ) C2139_=_C2742( C2139 C2742 ) C2139_=_C2781( C2139 C2781 ) C2139_=_C3021( C2139 C3021 ) \nC2139_=_C3089( C2139 C3089 ) C2139_=_C3120( C2139 C3120 ) C2139_=_C3137( C2139 C3137 ) C2139_=_C3190( C2139 C3190 ) C2139_=_C3207( C2139 C3207 ) C2139_=_C3370( C2139 C3370 ) \nC2139_=_C3841( C2139 C3841 ) C2139_=_C3852( C2139 C3852 ) C2139_=_C3861( C2139 C3861 ) C2139_=_C3915( C2139 C3915 ) C2139_=_C3916( C2139 C3916 ) C2139_=_C3917( C2139 C3917 ) \nC2139_=_C3918( C2139 C3918 ) C2151_=_C2161( C2151 C2161 ) C2151_=_C2165( C2151 C2165 ) C2151_=_C2168( C2151 C2168 ) C2151_=_C2169( C2151 C2169 ) C2151_=_C2237( C2151 C2237 ) \nC2151_=_C2315( C2151 C2315 ) C2151_=_C2463( C2151 C2463 ) C2151_=_C2464( C2151 C2464 ) C2151_=_C2465( C2151 C2465 ) C2151_=_C2466( C2151 C2466 ) C2151_=_C2467( C2151 C2467 ) \nC2151_=_C2468( C2151 C2468 ) C2151_=_C2469( C2151 C2469 ) C2151_=_C2471( C2151 C2471 ) C2151_=_C2472( C2151 C2472 ) C2151_=_C2474( C2151 C2474 ) C2151_=_C2475( C2151 C2475 ) \nC2151_=_C2476( C2151 C2476 ) C2151_=_C2477( C2151 C2477 ) C2161_=_C2165( C2161 C2165 ) C2161_=_C2168( C2161 C2168 ) C2161_=_C2169( C2161 C2169 ) C2161_=_C2243( C2161 C2243 ) \nC2161_=_C2466( C2161 C2466 ) C2161_=_C3052( C2161 C3052 ) C2161_=_C3084( C2161 C3084 ) C2161_=_C3212( C2161 C3212 ) C2161_=_C3364( C2161 C3364 ) C2161_=_C3447( C2161 C3447 ) \nC2161_=_C3448( C2161 C3448 ) C2161_=_C3451( C2161 C3451 ) C2161_=_C3452( C2161 C3452 ) C2161_=_C3454( C2161 C3454 ) C2161_=_C3455( C2161 C3455 ) C2161_=_C3456( C2161 C3456 ) \nC2161_=_C3458( C2161 C3458 ) C2161_=_C3460( C2161 C3460 ) C2165_=_C2168( C2165 C2168 ) C2165_=_C2169( C2165 C2169 ) C2165_=_C2249( C2165 C2249 ) C2165_=_C3055( C2165 C3055 ) \nC2165_=_C3072( C2165 C3072 ) C2165_=_C3186( C2165 C3186 ) C2165_=_C3214( C2165 C3214 ) C2165_=_C3239( C2165 C3239 ) C2165_=_C3306( C2165 C3306 ) C2165_=_C3452( C2165 C3452 ) \nC2165_=_C3528( C2165 C3528 ) C2165_=_C3680( C2165 C3680 ) C2165_=_C3820( C2165 C3820 ) C2165_=_C3821( C2165 C3821 ) C2165_=_C3823( C2165 C3823 ) C2165_=_C3824( C2165 C3824 ) \nC2165_=_C3825( C2165 C3825 ) C2165_=_C3826( C2165 C3826 ) C2165_=_C3827( C2165 C3827 ) C2168_=_C2169( C2168 C2169 ) C2168_=_C2252( C2168 C2252 ) C2168_=_C2349( C2168 C2349 ) \nC2168_=_C2563( C2168 C2563 ) C2168_=_C2708( C2168 C2708 ) C2168_=_C2801( C2168 C2801 ) C2168_=_C3058( C2168 C3058 ) C2168_=_C3219( C2168 C3219 ) C2168_=_C3294( C2168 C3294 ) \nC2168_=_C3455( C2168 C3455 ) C2168_=_C3612( C2168 C3612 ) C2168_=_C3640( C2168 C3640 ) C2168_=_C3661( C2168 C3661 ) C2168_=_C3672( C2168 C3672 ) C2168_=_C3733( C2168 C3733 ) \nC2168_=_C3878( C2168 C3878 ) C2168_=_C3925( C2168 C3925 ) C2168_=_C3939( C2168 C3939 ) C2168_=_C3940( C2168 C3940 ) C2169_=_C2288( C2169 C2288 ) C2169_=_C2581( C2169 C2581 ) \nC2169_=_C2784( C2169 C2784 ) C2169_=_C3124( C2169 C3124 ) C2169_=_C3231( C2169 C3231 ) C2169_=_C3256( C2169 C3256 ) C2169_=_C3273( C2169 C3273 ) C2169_=_C3508( C2169 C3508 ) \nC2169_=_C3548( C2169 C3548 ) C2169_=_C3653( C2169 C3653 ) C2169_=_C3664( C2169 C3664 ) C2169_=_C3697( C2169 C3697 ) C2169_=_C3715( C2169 C3715 ) C2169_=_C3815( C2169 C3815 ) \nC2169_=_C3927( C2169 C3927 ) C2169_=_C3933( C2169 C3933 ) C2169_=_C4010( C2169 C4010 ) C2169_=_C4057( C2169 C4057 ) C2169_=_C4059( C2169 C4059 ) C2169_=_C4060( C2169 C4060 ) \nC2169_=_C4061( C2169 C4061 ) C2229_=_C2457( C2229 C2457 ) C2229_=_C2527(</w:t>
      </w:r>
    </w:p>
    <w:p>
      <w:pPr>
        <w:pStyle w:val="PreformattedText"/>
        <w:bidi w:val="0"/>
        <w:spacing w:before="0" w:after="0"/>
        <w:jc w:val="left"/>
        <w:rPr/>
      </w:pPr>
      <w:r>
        <w:rPr/>
        <w:t xml:space="preserve"> </w:t>
      </w:r>
      <w:r>
        <w:rPr/>
        <w:t>C2229 C2527 ) C2229_=_C2608( C2229 C2608 ) C2229_=_C2627( C2229 C2627 ) C2229_=_C2653( C2229 C2653 ) \nC2229_=_C2720( C2229 C2720 ) C2229_=_C2848( C2229 C2848 ) C2229_=_C2991( C2229 C2991 ) C2229_=_C3296( C2229 C3296 ) C2229_=_C3568( C2229 C3568 ) C2229_=_C3663( C2229 C3663 ) \nC2229_=_C3723( C2229 C3723 ) C2229_=_C3735( C2229 C3735 ) C2229_=_C3853( C2229 C3853 ) C2229_=_C3965( C2229 C3965 ) C2229_=_C3975( C2229 C3975 ) C2229_=_C3976( C2229 C3976 ) \nC2229_=_C3977( C2229 C3977 ) C2229_=_C3978( C2229 C3978 ) C2237_=_C2243( C2237 C2243 ) C2237_=_C2249( C2237 C2249 ) C2237_=_C2252( C2237 C2252 ) C2237_=_C2315( C2237 C2315 ) \nC2237_=_C2463( C2237 C2463 ) C2237_=_C2464( C2237 C2464 ) C2237_=_C2465( C2237 C2465 ) C2237_=_C2466( C2237 C2466 ) C2237_=_C2467( C2237 C2467 ) C2237_=_C2468( C2237 C2468 ) \nC2237_=_C2469( C2237 C2469 ) C2237_=_C2471( C2237 C2471 ) C2237_=_C2472( C2237 C2472 ) C2237_=_C2474( C2237 C2474 ) C2237_=_C2475( C2237 C2475 ) C2237_=_C2476( C2237 C2476 ) \nC2237_=_C2477( C2237 C2477 ) C2243_=_C2249( C2243 C2249 ) C2243_=_C2252( C2243 C2252 ) C2243_=_C2466( C2243 C2466 ) C2243_=_C3052( C2243 C3052 ) C2243_=_C3084( C2243 C3084 ) \nC2243_=_C3212( C2243 C3212 ) C2243_=_C3364( C2243 C3364 ) C2243_=_C3447( C2243 C3447 ) C2243_=_C3448( C2243 C3448 ) C2243_=_C3451( C2243 C3451 ) C2243_=_C3452( C2243 C3452 ) \nC2243_=_C3454( C2243 C3454 ) C2243_=_C3455( C2243 C3455 ) C2243_=_C3456( C2243 C3456 ) C2243_=_C3458( C2243 C3458 ) C2243_=_C3460( C2243 C3460 ) C2249_=_C2252( C2249 C2252 ) \nC2249_=_C3055( C2249 C3055 ) C2249_=_C3072( C2249 C3072 ) C2249_=_C3186( C2249 C3186 ) C2249_=_C3214( C2249 C3214 ) C2249_=_C3239( C2249 C3239 ) C2249_=_C3306( C2249 C3306 ) \nC2249_=_C3452( C2249 C3452 ) C2249_=_C3528( C2249 C3528 ) C2249_=_C3680( C2249 C3680 ) C2249_=_C3820( C2249 C3820 ) C2249_=_C3821( C2249 C3821 ) C2249_=_C3823( C2249 C3823 ) \nC2249_=_C3824( C2249 C3824 ) C2249_=_C3825( C2249 C3825 ) C2249_=_C3826( C2249 C3826 ) C2249_=_C3827( C2249 C3827 ) C2252_=_C2349( C2252 C2349 ) C2252_=_C2563( C2252 C2563 ) \nC2252_=_C2708( C2252 C2708 ) C2252_=_C2801( C2252 C2801 ) C2252_=_C3058( C2252 C3058 ) C2252_=_C3219( C2252 C3219 ) C2252_=_C3294( C2252 C3294 ) C2252_=_C3455( C2252 C3455 ) \nC2252_=_C3612( C2252 C3612 ) C2252_=_C3640( C2252 C3640 ) C2252_=_C3661( C2252 C3661 ) C2252_=_C3672( C2252 C3672 ) C2252_=_C3733( C2252 C3733 ) C2252_=_C3878( C2252 C3878 ) \nC2252_=_C3925( C2252 C3925 ) C2252_=_C3939( C2252 C3939 ) C2252_=_C3940( C2252 C3940 ) C2273_=_C2613( C2273 C2613 ) C2273_=_C2693( C2273 C2693 ) C2273_=_C2820( C2273 C2820 ) \nC2273_=_C3398( C2273 C3398 ) C2273_=_C3411( C2273 C3411 ) C2273_=_C3493( C2273 C3493 ) C2273_=_C3499( C2273 C3499 ) C2273_=_C3510( C2273 C3510 ) C2273_=_C3550( C2273 C3550 ) \nC2273_=_C3806( C2273 C3806 ) C2273_=_C3817( C2273 C3817 ) C2273_=_C4013( C2273 C4013 ) C2273_=_C4090( C2273 C4090 ) C2273_=_C4100( C2273 C4100 ) C2273_=_C4109( C2273 C4109 ) \nC2273_=_C4110( C2273 C4110 ) C2273_=_C4111( C2273 C4111 ) C2288_=_C2581( C2288 C2581 ) C2288_=_C2784( C2288 C2784 ) C2288_=_C3124( C2288 C3124 ) C2288_=_C3231( C2288 C3231 ) \nC2288_=_C3256( C2288 C3256 ) C2288_=_C3273( C2288 C3273 ) C2288_=_C3508( C2288 C3508 ) C2288_=_C3548( C2288 C3548 ) C2288_=_C3653( C2288 C3653 ) C2288_=_C3664( C2288 C3664 ) \nC2288_=_C3697( C2288 C3697 ) C2288_=_C3715( C2288 C3715 ) C2288_=_C3815( C2288 C3815 ) C2288_=_C3927( C2288 C3927 ) C2288_=_C3933( C2288 C3933 ) C2288_=_C4010( C2288 C4010 ) \nC2288_=_C4057( C2288 C4057 ) C2288_=_C4059( C2288 C4059 ) C2288_=_C4060( C2288 C4060 ) C2288_=_C4061( C2288 C4061 ) C2315_=_C2317( C2315 C2317 ) C2315_=_C2463( C2315 C2463 ) \nC2315_=_C2464( C2315 C2464 ) C2315_=_C2465( C2315 C2465 ) C2315_=_C2466( C2315 C2466 ) C2315_=_C2467( C2315 C2467 ) C2315_=_C2468( C2315 C2468 ) C2315_=_C2469( C2315 C2469 ) \nC2315_=_C2471( C2315 C2471 ) C2315_=_C2472( C2315 C2472 ) C2315_=_C2474( C2315 C2474 ) C2315_=_C2475( C2315 C2475 ) C2315_=_C2476( C2315 C2476 ) C2315_=_C2477( C2315 C2477 ) \nC2317_=_C2448( C2317 C2448 ) C2317_=_C2919( C2317 C2919 ) C2317_=_C2920( C2317 C2920 ) C2317_=_C2921( C2317 C2921 ) C2317_=_C2922( C2317 C2922 ) C2317_=_C2923( C2317 C2923 ) \nC2317_=_C2924( C2317 C2924 ) C2317_=_C2925( C2317 C2925 ) C2317_=_C2926( C2317 C2926 ) C2317_=_C2927( C2317 C2927 ) C2317_=_C2932( C2317 C2932 ) C2317_=_C2933( C2317 C2933 ) \nC2317_=_C2934( C2317 C2934 ) C2339_=_C2349( C2339 C2349 ) C2339_=_C2498( C2339 C2498 ) C2339_=_C2555( C2339 C2555 ) C2339_=_C2571( C2339 C2571 ) C2339_=_C2637( C2339 C2637 ) \nC2339_=_C2698( C2339 C2698 ) C2339_=_C2790( C2339 C2790 ) C2339_=_C2960( C2339 C2960 ) C2339_=_C3277( C2339 C3277 ) C2339_=_C3278( C2339 C3278 ) C2339_=_C3279( C2339 C3279 ) \nC2339_=_C3280( C2339 C3280 ) C2339_=_C3281( C2339 C3281 ) C2339_=_C3282( C2339 C3282 ) C2339_=_C3283( C2339 C3283 ) C2339_=_C3286( C2339 C3286 ) C2339_=_C3287( C2339 C3287 ) \nC2339_=_C3288( C2339 C3288 ) C2349_=_C2563( C2349 C2563 ) C2349_=_C2708( C2349 C2708 ) C2349_=_C2801( C2349 C2801 ) C2349_=_C3058( C2349 C3058 ) C2349_=_C3219( C2349 C3219 ) \nC2349_=_C3294( C2349 C3294 ) C2349_=_C3455( C2349 C3455 ) C2349_=_C3612( C2349 C3612 ) C2349_=_C3640( C2349 C3640 ) C2349_=_C3661( C2349 C3661 ) C2349_=_C3672( C2349 C3672 ) \nC2349_=_C3733( C2349 C3733 ) C2349_=_C3878( C2349 C3878 ) C2349_=_C3925( C2349 C3925 ) C2349_=_C3939( C2349 C3939 ) C2349_=_C3940( C2349 C3940 ) C2414_=_C2499( C2414 C2499 ) \nC2414_=_C2572( C2414 C2572 ) C2414_=_C2638( C2414 C2638 ) C2414_=_C2826( C2414 C2826 ) C2414_=_C3030( C2414 C3030 ) C2414_=_C3082( C2414 C3082 ) C2414_=_C3199( C2414 C3199 ) \nC2414_=_C3277( C2414 C3277 ) C2414_=_C3315( C2414 C3315 ) C2414_=_C3316( C2414 C3316 ) C2414_=_C3317( C2414 C3317 ) C2414_=_C3318( C2414 C3318 ) C2414_=_C3319( C2414 C3319 ) \nC2414_=_C3320( C2414 C3320 ) C2414_=_C3321( C2414 C3321 ) C2414_=_C3323( C2414 C3323 ) C2414_=_C3325( C2414 C3325 ) C2431_=_C2485( C2431 C2485 ) C2431_=_C2742( C2431 C2742 ) \nC2431_=_C2781( C2431 C2781 ) C2431_=_C3021( C2431 C3021 ) C2431_=_C3089( C2431 C3089 ) C2431_=_C3120( C2431 C3120 ) C2431_=_C3137( C2431 C3137 ) C2431_=_C3190( C2431 C3190 ) \nC2431_=_C3207( C2431 C3207 ) C2431_=_C3370( C2431 C3370 ) C2431_=_C3841( C2431 C3841 ) C2431_=_C3852( C2431 C3852 ) C2431_=_C3861( C2431 C3861 ) C2431_=_C3915( C2431 C3915 ) \nC2431_=_C3916( C2431 C3916 ) C2431_=_C3917( C2431 C3917 ) C2431_=_C3918( C2431 C3918 ) C2448_=_C2457( C2448 C2457 ) C2448_=_C2919( C2448 C2919 ) C2448_=_C2920( C2448 C2920 ) \nC2448_=_C2921( C2448 C2921 ) C2448_=_C2922( C2448 C2922 ) C2448_=_C2923( C2448 C2923 ) C2448_=_C2924( C2448 C2924 ) C2448_=_C2925( C2448 C2925 ) C2448_=_C2926( C2448 C2926 ) \nC2448_=_C2927( C2448 C2927 ) C2448_=_C2932( C2448 C2932 ) C2448_=_C2933( C2448 C2933 ) C2448_=_C2934( C2448 C2934 ) C2457_=_C2527( C2457 C2527 ) C2457_=_C2608( C2457 C2608 ) \nC2457_=_C2627( C2457 C2627 ) C2457_=_C2653( C2457 C2653 ) C2457_=_C2720( C2457 C2720 ) C2457_=_C2848( C2457 C2848 ) C2457_=_C2991( C2457 C2991 ) C2457_=_C3296( C2457 C3296 ) \nC2457_=_C3568( C2457 C3568 ) C2457_=_C3663( C2457 C3663 ) C2457_=_C3723( C2457 C3723 ) C2457_=_C3735( C2457 C3735 ) C2457_=_C3853( C2457 C3853 ) C2457_=_C3965( C2457 C3965 ) \nC2457_=_C3975( C2457 C3975 ) C2457_=_C3976( C2457 C3976 ) C2457_=_C3977( C2457 C3977 ) C2457_=_C3978( C2457 C3978 ) C2463_=_C2464( C2463 C2464 ) C2463_=_C2465( C2463 C2465 ) \nC2463_=_C2466( C2463 C2466 ) C2463_=_C2467( C2463 C2467 ) C2463_=_C2468( C2463 C2468 ) C2463_=_C2469( C2463 C2469 ) C2463_=_C2471( C2463 C2471 ) C2463_=_C2472( C2463 C2472 ) \nC2463_=_C2474( C2463 C2474 ) C2463_=_C2475( C2463 C2475 ) C2463_=_C2476( C2463 C2476 ) C2463_=_C2477( C2463 C2477 ) C2463_=_C2669( C2463 C2669 ) C2464_=_C2465( C2464 C2465 ) \nC2464_=_C2466( C2464 C2466 ) C2464_=_C2467( C2464 C2467 ) C2464_=_C2468( C2464 C2468 ) C2464_=_C2469( C2464 C2469 ) C2464_=_C2471( C2464 C2471 ) C2464_=_C2472( C2464 C2472 ) \nC2464_=_C2474( C2464 C2474 ) C2464_=_C2475( C2464 C2475 ) C2464_=_C2476( C2464 C2476 ) C2464_=_C2477( C2464 C2477 ) C2464_=_C3052( C2464 C3052 ) C2464_=_C3055( C2464 C3055 ) \nC2464_=_C3058( C2464 C3058 ) C2465_=_C2466( C2465 C2466 ) C2465_=_C2467( C2465 C2467 ) C2465_=_C2468( C2465 C2468 ) C2465_=_C2469( C2465 C2469 ) C2465_=_C2471( C2465 C2471 ) \nC2465_=_C2472( C2465 C2472 ) C2465_=_C2474( C2465 C2474 ) C2465_=_C2475( C2465 C2475 ) C2465_=_C2476( C2465 C2476 ) C2465_=_C2477( C2465 C2477 ) C2465_=_C3212( C2465 C3212 ) \nC2465_=_C3214( C2465 C3214 ) C2465_=_C3219( C2465 C3219 ) C2466_=_C2467( C2466 C2467 ) C2466_=_C2468( C2466 C2468 ) C2466_=_C2469( C2466 C2469 ) C2466_=_C2471( C2466 C2471 ) \nC2466_=_C2472( C2466 C2472 ) C2466_=_C2474( C2466 C2474 ) C2466_=_C2475( C2466 C2475 ) C2466_=_C2476( C2466 C2476 ) C2466_=_C2477( C2466 C2477 ) C2466_=_C3052( C2466 C3052 ) \nC2466_=_C3084( C2466 C3084 ) C2466_=_C3212( C2466 C3212 ) C2466_=_C3364( C2466 C3364 ) C2466_=_C3447( C2466 C3447 ) C2466_=_C3448( C2466 C3448 ) C2466_=_C3451( C2466 C3451 ) \nC2466_=_C3452( C2466 C3452 ) C2466_=_C3454( C2466 C3454 ) C2466_=_C3455( C2466 C3455 ) C2466_=_C3456( C2466 C3456 ) C2466_=_C3458( C2466 C3458 ) C2466_=_C3460( C2466 C3460 ) \nC2467_=_C2468( C2467 C2468 ) C2467_=_C2469( C2467 C2469 ) C2467_=_C2471( C2467 C2471 ) C2467_=_C2472( C2467 C2472 ) C2467_=_C2474( C2467 C2474 ) C2467_=_C2475( C2467 C2475 ) \nC2467_=_C2476( C2467 C2476 ) C2467_=_C2477( C2467 C2477 ) C2467_=_C3464( C2467 C3464 ) C2468_=_C2469( C2468 C2469 ) C2468_=_C2471( C2468 C2471 ) C2468_=_C2472( C2468 C2472 ) \nC2468_=_C2474( C2468 C2474 ) C2468_=_C2475( C2468 C2475 ) C2468_=_C2476( C2468 C2476 ) C2468_=_C2477( C2468 C2477 ) C2468_=_C2924( C2468 C2924 ) C2468_=_C3528( C2468 C3528 ) \nC2469_=_C2471( C2469 C2471 ) C2469_=_C2472( C2469 C2472 ) C2469_=_C2474( C2469 C2474 ) C2469_=_C2475( C2469 C2475 ) C2469_=_C2476( C2469 C2476 ) C2469_=_C2477( C2469 C2477 ) \nC2471_=_C2472( C2471 C2472 ) C2471_=_C2474( C2471 C2474 ) C2471_=_C2475( C2471 C2475 ) C2471_=_C2476( C2471 C2476 ) C2471_=_C2477(</w:t>
      </w:r>
    </w:p>
    <w:p>
      <w:pPr>
        <w:pStyle w:val="PreformattedText"/>
        <w:bidi w:val="0"/>
        <w:spacing w:before="0" w:after="0"/>
        <w:jc w:val="left"/>
        <w:rPr/>
      </w:pPr>
      <w:r>
        <w:rPr/>
        <w:t xml:space="preserve"> </w:t>
      </w:r>
      <w:r>
        <w:rPr/>
        <w:t>C2471 C2477 ) C2471_=_C3852( C2471 C3852 ) \nC2471_=_C3853( C2471 C3853 ) C2472_=_C2474( C2472 C2474 ) C2472_=_C2475( C2472 C2475 ) C2472_=_C2476( C2472 C2476 ) C2472_=_C2477( C2472 C2477 ) C2472_=_C3454( C2472 C3454 ) \nC2472_=_C3821( C2472 C3821 ) C2472_=_C3925( C2472 C3925 ) C2472_=_C3927( C2472 C3927 ) C2474_=_C2475( C2474 C2475 ) C2474_=_C2476( C2474 C2476 ) C2474_=_C2477( C2474 C2477 ) \nC2475_=_C2476( C2475 C2476 ) C2475_=_C2477( C2475 C2477 ) C2476_=_C2477( C2476 C2477 ) C2476_=_C3458( C2476 C3458 ) C2476_=_C3825( C2476 C3825 ) C2476_=_C3939( C2476 C3939 ) \nC2485_=_C2742( C2485 C2742 ) C2485_=_C2781( C2485 C2781 ) C2485_=_C3021( C2485 C3021 ) C2485_=_C3089( C2485 C3089 ) C2485_=_C3120( C2485 C3120 ) C2485_=_C3137( C2485 C3137 ) \nC2485_=_C3190( C2485 C3190 ) C2485_=_C3207( C2485 C3207 ) C2485_=_C3370( C2485 C3370 ) C2485_=_C3841( C2485 C3841 ) C2485_=_C3852( C2485 C3852 ) C2485_=_C3861( C2485 C3861 ) \nC2485_=_C3915( C2485 C3915 ) C2485_=_C3916( C2485 C3916 ) C2485_=_C3917( C2485 C3917 ) C2485_=_C3918( C2485 C3918 ) C2498_=_C2499( C2498 C2499 ) C2498_=_C2555( C2498 C2555 ) \nC2498_=_C2571( C2498 C2571 ) C2498_=_C2637( C2498 C2637 ) C2498_=_C2698( C2498 C2698 ) C2498_=_C2790( C2498 C2790 ) C2498_=_C2960( C2498 C2960 ) C2498_=_C3277( C2498 C3277 ) \nC2498_=_C3278( C2498 C3278 ) C2498_=_C3279( C2498 C3279 ) C2498_=_C3280( C2498 C3280 ) C2498_=_C3281( C2498 C3281 ) C2498_=_C3282( C2498 C3282 ) C2498_=_C3283( C2498 C3283 ) \nC2498_=_C3286( C2498 C3286 ) C2498_=_C3287( C2498 C3287 ) C2498_=_C3288( C2498 C3288 ) C2499_=_C2572( C2499 C2572 ) C2499_=_C2638( C2499 C2638 ) C2499_=_C2826( C2499 C2826 ) \nC2499_=_C3030( C2499 C3030 ) C2499_=_C3082( C2499 C3082 ) C2499_=_C3199( C2499 C3199 ) C2499_=_C3277( C2499 C3277 ) C2499_=_C3315( C2499 C3315 ) C2499_=_C3316( C2499 C3316 ) \nC2499_=_C3317( C2499 C3317 ) C2499_=_C3318( C2499 C3318 ) C2499_=_C3319( C2499 C3319 ) C2499_=_C3320( C2499 C3320 ) C2499_=_C3321( C2499 C3321 ) C2499_=_C3323( C2499 C3323 ) \nC2499_=_C3325( C2499 C3325 ) C2527_=_C2608( C2527 C2608 ) C2527_=_C2627( C2527 C2627 ) C2527_=_C2653( C2527 C2653 ) C2527_=_C2720( C2527 C2720 ) C2527_=_C2848( C2527 C2848 ) \nC2527_=_C2991( C2527 C2991 ) C2527_=_C3296( C2527 C3296 ) C2527_=_C3568( C2527 C3568 ) C2527_=_C3663( C2527 C3663 ) C2527_=_C3723( C2527 C3723 ) C2527_=_C3735( C2527 C3735 ) \nC2527_=_C3853( C2527 C3853 ) C2527_=_C3965( C2527 C3965 ) C2527_=_C3975( C2527 C3975 ) C2527_=_C3976( C2527 C3976 ) C2527_=_C3977( C2527 C3977 ) C2527_=_C3978( C2527 C3978 ) \nC2555_=_C2563( C2555 C2563 ) C2555_=_C2571( C2555 C2571 ) C2555_=_C2637( C2555 C2637 ) C2555_=_C2698( C2555 C2698 ) C2555_=_C2790( C2555 C2790 ) C2555_=_C2960( C2555 C2960 ) \nC2555_=_C3277( C2555 C3277 ) C2555_=_C3278( C2555 C3278 ) C2555_=_C3279( C2555 C3279 ) C2555_=_C3280( C2555 C3280 ) C2555_=_C3281( C2555 C3281 ) C2555_=_C3282( C2555 C3282 ) \nC2555_=_C3283( C2555 C3283 ) C2555_=_C3286( C2555 C3286 ) C2555_=_C3287( C2555 C3287 ) C2555_=_C3288( C2555 C3288 ) C2563_=_C2708( C2563 C2708 ) C2563_=_C2801( C2563 C2801 ) \nC2563_=_C3058( C2563 C3058 ) C2563_=_C3219( C2563 C3219 ) C2563_=_C3294( C2563 C3294 ) C2563_=_C3455( C2563 C3455 ) C2563_=_C3612( C2563 C3612 ) C2563_=_C3640( C2563 C3640 ) \nC2563_=_C3661( C2563 C3661 ) C2563_=_C3672( C2563 C3672 ) C2563_=_C3733( C2563 C3733 ) C2563_=_C3878( C2563 C3878 ) C2563_=_C3925( C2563 C3925 ) C2563_=_C3939( C2563 C3939 ) \nC2563_=_C3940( C2563 C3940 ) C2571_=_C2572( C2571 C2572 ) C2571_=_C2581( C2571 C2581 ) C2571_=_C2637( C2571 C2637 ) C2571_=_C2698( C2571 C2698 ) C2571_=_C2790( C2571 C2790 ) \nC2571_=_C2960( C2571 C2960 ) C2571_=_C3277( C2571 C3277 ) C2571_=_C3278( C2571 C3278 ) C2571_=_C3279( C2571 C3279 ) C2571_=_C3280( C2571 C3280 ) C2571_=_C3281( C2571 C3281 ) \nC2571_=_C3282( C2571 C3282 ) C2571_=_C3283( C2571 C3283 ) C2571_=_C3286( C2571 C3286 ) C2571_=_C3287( C2571 C3287 ) C2571_=_C3288( C2571 C3288 ) C2572_=_C2581( C2572 C2581 ) \nC2572_=_C2638( C2572 C2638 ) C2572_=_C2826( C2572 C2826 ) C2572_=_C3030( C2572 C3030 ) C2572_=_C3082( C2572 C3082 ) C2572_=_C3199( C2572 C3199 ) C2572_=_C3277( C2572 C3277 ) \nC2572_=_C3315( C2572 C3315 ) C2572_=_C3316( C2572 C3316 ) C2572_=_C3317( C2572 C3317 ) C2572_=_C3318( C2572 C3318 ) C2572_=_C3319( C2572 C3319 ) C2572_=_C3320( C2572 C3320 ) \nC2572_=_C3321( C2572 C3321 ) C2572_=_C3323( C2572 C3323 ) C2572_=_C3325( C2572 C3325 ) C2581_=_C2784( C2581 C2784 ) C2581_=_C3124( C2581 C3124 ) C2581_=_C3231( C2581 C3231 ) \nC2581_=_C3256( C2581 C3256 ) C2581_=_C3273( C2581 C3273 ) C2581_=_C3508( C2581 C3508 ) C2581_=_C3548( C2581 C3548 ) C2581_=_C3653( C2581 C3653 ) C2581_=_C3664( C2581 C3664 ) \nC2581_=_C3697( C2581 C3697 ) C2581_=_C3715( C2581 C3715 ) C2581_=_C3815( C2581 C3815 ) C2581_=_C3927( C2581 C3927 ) C2581_=_C3933( C2581 C3933 ) C2581_=_C4010( C2581 C4010 ) \nC2581_=_C4057( C2581 C4057 ) C2581_=_C4059( C2581 C4059 ) C2581_=_C4060( C2581 C4060 ) C2581_=_C4061( C2581 C4061 ) C2608_=_C2613( C2608 C2613 ) C2608_=_C2627( C2608 C2627 ) \nC2608_=_C2653( C2608 C2653 ) C2608_=_C2720( C2608 C2720 ) C2608_=_C2848( C2608 C2848 ) C2608_=_C2991( C2608 C2991 ) C2608_=_C3296( C2608 C3296 ) C2608_=_C3568( C2608 C3568 ) \nC2608_=_C3663( C2608 C3663 ) C2608_=_C3723( C2608 C3723 ) C2608_=_C3735( C2608 C3735 ) C2608_=_C3853( C2608 C3853 ) C2608_=_C3965( C2608 C3965 ) C2608_=_C3975( C2608 C3975 ) \nC2608_=_C3976( C2608 C3976 ) C2608_=_C3977( C2608 C3977 ) C2608_=_C3978( C2608 C3978 ) C2613_=_C2693( C2613 C2693 ) C2613_=_C2820( C2613 C2820 ) C2613_=_C3398( C2613 C3398 ) \nC2613_=_C3411( C2613 C3411 ) C2613_=_C3493( C2613 C3493 ) C2613_=_C3499( C2613 C3499 ) C2613_=_C3510( C2613 C3510 ) C2613_=_C3550( C2613 C3550 ) C2613_=_C3806( C2613 C3806 ) \nC2613_=_C3817( C2613 C3817 ) C2613_=_C4013( C2613 C4013 ) C2613_=_C4090( C2613 C4090 ) C2613_=_C4100( C2613 C4100 ) C2613_=_C4109( C2613 C4109 ) C2613_=_C4110( C2613 C4110 ) \nC2613_=_C4111( C2613 C4111 ) C2627_=_C2653( C2627 C2653 ) C2627_=_C2720( C2627 C2720 ) C2627_=_C2848( C2627 C2848 ) C2627_=_C2991( C2627 C2991 ) C2627_=_C3296( C2627 C3296 ) \nC2627_=_C3568( C2627 C3568 ) C2627_=_C3663( C2627 C3663 ) C2627_=_C3723( C2627 C3723 ) C2627_=_C3735( C2627 C3735 ) C2627_=_C3853( C2627 C3853 ) C2627_=_C3965( C2627 C3965 ) \nC2627_=_C3975( C2627 C3975 ) C2627_=_C3976( C2627 C3976 ) C2627_=_C3977( C2627 C3977 ) C2627_=_C3978( C2627 C3978 ) C2637_=_C2638( C2637 C2638 ) C2637_=_C2698( C2637 C2698 ) \nC2637_=_C2790( C2637 C2790 ) C2637_=_C2960( C2637 C2960 ) C2637_=_C3277( C2637 C3277 ) C2637_=_C3278( C2637 C3278 ) C2637_=_C3279( C2637 C3279 ) C2637_=_C3280( C2637 C3280 ) \nC2637_=_C3281( C2637 C3281 ) C2637_=_C3282( C2637 C3282 ) C2637_=_C3283( C2637 C3283 ) C2637_=_C3286( C2637 C3286 ) C2637_=_C3287( C2637 C3287 ) C2637_=_C3288( C2637 C3288 ) \nC2638_=_C2826( C2638 C2826 ) C2638_=_C3030( C2638 C3030 ) C2638_=_C3082( C2638 C3082 ) C2638_=_C3199( C2638 C3199 ) C2638_=_C3277( C2638 C3277 ) C2638_=_C3315( C2638 C3315 ) \nC2638_=_C3316( C2638 C3316 ) C2638_=_C3317( C2638 C3317 ) C2638_=_C3318( C2638 C3318 ) C2638_=_C3319( C2638 C3319 ) C2638_=_C3320( C2638 C3320 ) C2638_=_C3321( C2638 C3321 ) \nC2638_=_C3323( C2638 C3323 ) C2638_=_C3325( C2638 C3325 ) C2653_=_C2720( C2653 C2720 ) C2653_=_C2848( C2653 C2848 ) C2653_=_C2991( C2653 C2991 ) C2653_=_C3296( C2653 C3296 ) \nC2653_=_C3568( C2653 C3568 ) C2653_=_C3663( C2653 C3663 ) C2653_=_C3723( C2653 C3723 ) C2653_=_C3735( C2653 C3735 ) C2653_=_C3853( C2653 C3853 ) C2653_=_C3965( C2653 C3965 ) \nC2653_=_C3975( C2653 C3975 ) C2653_=_C3976( C2653 C3976 ) C2653_=_C3977( C2653 C3977 ) C2653_=_C3978( C2653 C3978 ) C2669_=_C2833( C2669 C2833 ) C2669_=_C3042( C2669 C3042 ) \nC2669_=_C3087( C2669 C3087 ) C2669_=_C3252( C2669 C3252 ) C2669_=_C3329( C2669 C3329 ) C2669_=_C3367( C2669 C3367 ) C2669_=_C3464( C2669 C3464 ) C2669_=_C3516( C2669 C3516 ) \nC2669_=_C3587( C2669 C3587 ) C2669_=_C3757( C2669 C3757 ) C2669_=_C3759( C2669 C3759 ) C2669_=_C3760( C2669 C3760 ) C2669_=_C3761( C2669 C3761 ) C2669_=_C3762( C2669 C3762 ) \nC2669_=_C3763( C2669 C3763 ) C2693_=_C2820( C2693 C2820 ) C2693_=_C3398( C2693 C3398 ) C2693_=_C3411( C2693 C3411 ) C2693_=_C3493( C2693 C3493 ) C2693_=_C3499( C2693 C3499 ) \nC2693_=_C3510( C2693 C3510 ) C2693_=_C3550( C2693 C3550 ) C2693_=_C3806( C2693 C3806 ) C2693_=_C3817( C2693 C3817 ) C2693_=_C4013( C2693 C4013 ) C2693_=_C4090( C2693 C4090 ) \nC2693_=_C4100( C2693 C4100 ) C2693_=_C4109( C2693 C4109 ) C2693_=_C4110( C2693 C4110 ) C2693_=_C4111( C2693 C4111 ) C2698_=_C2708( C2698 C2708 ) C2698_=_C2790( C2698 C2790 ) \nC2698_=_C2960( C2698 C2960 ) C2698_=_C3277( C2698 C3277 ) C2698_=_C3278( C2698 C3278 ) C2698_=_C3279( C2698 C3279 ) C2698_=_C3280( C2698 C3280 ) C2698_=_C3281( C2698 C3281 ) \nC2698_=_C3282( C2698 C3282 ) C2698_=_C3283( C2698 C3283 ) C2698_=_C3286( C2698 C3286 ) C2698_=_C3287( C2698 C3287 ) C2698_=_C3288( C2698 C3288 ) C2708_=_C2801( C2708 C2801 ) \nC2708_=_C3058( C2708 C3058 ) C2708_=_C3219( C2708 C3219 ) C2708_=_C3294( C2708 C3294 ) C2708_=_C3455( C2708 C3455 ) C2708_=_C3612( C2708 C3612 ) C2708_=_C3640( C2708 C3640 ) \nC2708_=_C3661( C2708 C3661 ) C2708_=_C3672( C2708 C3672 ) C2708_=_C3733( C2708 C3733 ) C2708_=_C3878( C2708 C3878 ) C2708_=_C3925( C2708 C3925 ) C2708_=_C3939( C2708 C3939 ) \nC2708_=_C3940( C2708 C3940 ) C2720_=_C2848( C2720 C2848 ) C2720_=_C2991( C2720 C2991 ) C2720_=_C3296( C2720 C3296 ) C2720_=_C3568( C2720 C3568 ) C2720_=_C3663( C2720 C3663 ) \nC2720_=_C3723( C2720 C3723 ) C2720_=_C3735( C2720 C3735 ) C2720_=_C3853( C2720 C3853 ) C2720_=_C3965( C2720 C3965 ) C2720_=_C3975( C2720 C3975 ) C2720_=_C3976( C2720 C3976 ) \nC2720_=_C3977( C2720 C3977 ) C2720_=_C3978( C2720 C3978 ) C2738_=_C2742( C2738 C2742 ) C2738_=_C2743( C2738 C2743 ) C2738_=_C2865( C2738 C2865 ) C2738_=_C2951( C2738 C2951 ) \nC2738_=_C3086( C2738 C3086 ) C2738_=_C3356( C2738 C3356 ) C2738_=_C3366( C2738 C3366 ) C2738_=_C3415( C2738 C3415 ) C2738_=_C3573( C2738 C3573 ) C2738_=_C3689( C2738 C3689 ) \nC2738_=_C3749(</w:t>
      </w:r>
    </w:p>
    <w:p>
      <w:pPr>
        <w:pStyle w:val="PreformattedText"/>
        <w:bidi w:val="0"/>
        <w:spacing w:before="0" w:after="0"/>
        <w:jc w:val="left"/>
        <w:rPr/>
      </w:pPr>
      <w:r>
        <w:rPr/>
        <w:t xml:space="preserve"> </w:t>
      </w:r>
      <w:r>
        <w:rPr/>
        <w:t>C2738 C3749 ) C2738_=_C3750( C2738 C3750 ) C2738_=_C3752( C2738 C3752 ) C2738_=_C3753( C2738 C3753 ) C2738_=_C3754( C2738 C3754 ) C2738_=_C3755( C2738 C3755 ) \nC2738_=_C3756( C2738 C3756 ) C2742_=_C2743( C2742 C2743 ) C2742_=_C2781( C2742 C2781 ) C2742_=_C3021( C2742 C3021 ) C2742_=_C3089( C2742 C3089 ) C2742_=_C3120( C2742 C3120 ) \nC2742_=_C3137( C2742 C3137 ) C2742_=_C3190( C2742 C3190 ) C2742_=_C3207( C2742 C3207 ) C2742_=_C3370( C2742 C3370 ) C2742_=_C3841( C2742 C3841 ) C2742_=_C3852( C2742 C3852 ) \nC2742_=_C3861( C2742 C3861 ) C2742_=_C3915( C2742 C3915 ) C2742_=_C3916( C2742 C3916 ) C2742_=_C3917( C2742 C3917 ) C2742_=_C3918( C2742 C3918 ) C2743_=_C2802( C2743 C2802 ) \nC2743_=_C2969( C2743 C2969 ) C2743_=_C3295( C2743 C3295 ) C2743_=_C3439( C2743 C3439 ) C2743_=_C3487( C2743 C3487 ) C2743_=_C3591( C2743 C3591 ) C2743_=_C3662( C2743 C3662 ) \nC2743_=_C3674( C2743 C3674 ) C2743_=_C3734( C2743 C3734 ) C2743_=_C3777( C2743 C3777 ) C2743_=_C3954( C2743 C3954 ) C2743_=_C3955( C2743 C3955 ) C2743_=_C3956( C2743 C3956 ) \nC2743_=_C3957( C2743 C3957 ) C2781_=_C2784( C2781 C2784 ) C2781_=_C3021( C2781 C3021 ) C2781_=_C3089( C2781 C3089 ) C2781_=_C3120( C2781 C3120 ) C2781_=_C3137( C2781 C3137 ) \nC2781_=_C3190( C2781 C3190 ) C2781_=_C3207( C2781 C3207 ) C2781_=_C3370( C2781 C3370 ) C2781_=_C3841( C2781 C3841 ) C2781_=_C3852( C2781 C3852 ) C2781_=_C3861( C2781 C3861 ) \nC2781_=_C3915( C2781 C3915 ) C2781_=_C3916( C2781 C3916 ) C2781_=_C3917( C2781 C3917 ) C2781_=_C3918( C2781 C3918 ) C2784_=_C3124( C2784 C3124 ) C2784_=_C3231( C2784 C3231 ) \nC2784_=_C3256( C2784 C3256 ) C2784_=_C3273( C2784 C3273 ) C2784_=_C3508( C2784 C3508 ) C2784_=_C3548( C2784 C3548 ) C2784_=_C3653( C2784 C3653 ) C2784_=_C3664( C2784 C3664 ) \nC2784_=_C3697( C2784 C3697 ) C2784_=_C3715( C2784 C3715 ) C2784_=_C3815( C2784 C3815 ) C2784_=_C3927( C2784 C3927 ) C2784_=_C3933( C2784 C3933 ) C2784_=_C4010( C2784 C4010 ) \nC2784_=_C4057( C2784 C4057 ) C2784_=_C4059( C2784 C4059 ) C2784_=_C4060( C2784 C4060 ) C2784_=_C4061( C2784 C4061 ) C2790_=_C2801( C2790 C2801 ) C2790_=_C2802( C2790 C2802 ) \nC2790_=_C2960( C2790 C2960 ) C2790_=_C3277( C2790 C3277 ) C2790_=_C3278( C2790 C3278 ) C2790_=_C3279( C2790 C3279 ) C2790_=_C3280( C2790 C3280 ) C2790_=_C3281( C2790 C3281 ) \nC2790_=_C3282( C2790 C3282 ) C2790_=_C3283( C2790 C3283 ) C2790_=_C3286( C2790 C3286 ) C2790_=_C3287( C2790 C3287 ) C2790_=_C3288( C2790 C3288 ) C2801_=_C2802( C2801 C2802 ) \nC2801_=_C3058( C2801 C3058 ) C2801_=_C3219( C2801 C3219 ) C2801_=_C3294( C2801 C3294 ) C2801_=_C3455( C2801 C3455 ) C2801_=_C3612( C2801 C3612 ) C2801_=_C3640( C2801 C3640 ) \nC2801_=_C3661( C2801 C3661 ) C2801_=_C3672( C2801 C3672 ) C2801_=_C3733( C2801 C3733 ) C2801_=_C3878( C2801 C3878 ) C2801_=_C3925( C2801 C3925 ) C2801_=_C3939( C2801 C3939 ) \nC2801_=_C3940( C2801 C3940 ) C2802_=_C2969( C2802 C2969 ) C2802_=_C3295( C2802 C3295 ) C2802_=_C3439( C2802 C3439 ) C2802_=_C3487( C2802 C3487 ) C2802_=_C3591( C2802 C3591 ) \nC2802_=_C3662( C2802 C3662 ) C2802_=_C3674( C2802 C3674 ) C2802_=_C3734( C2802 C3734 ) C2802_=_C3777( C2802 C3777 ) C2802_=_C3954( C2802 C3954 ) C2802_=_C3955( C2802 C3955 ) \nC2802_=_C3956( C2802 C3956 ) C2802_=_C3957( C2802 C3957 ) C2820_=_C3398( C2820 C3398 ) C2820_=_C3411( C2820 C3411 ) C2820_=_C3493( C2820 C3493 ) C2820_=_C3499( C2820 C3499 ) \nC2820_=_C3510( C2820 C3510 ) C2820_=_C3550( C2820 C3550 ) C2820_=_C3806( C2820 C3806 ) C2820_=_C3817( C2820 C3817 ) C2820_=_C4013( C2820 C4013 ) C2820_=_C4090( C2820 C4090 ) \nC2820_=_C4100( C2820 C4100 ) C2820_=_C4109( C2820 C4109 ) C2820_=_C4110( C2820 C4110 ) C2820_=_C4111( C2820 C4111 ) C2826_=_C2833( C2826 C2833 ) C2826_=_C3030( C2826 C3030 ) \nC2826_=_C3082( C2826 C3082 ) C2826_=_C3199( C2826 C3199 ) C2826_=_C3277( C2826 C3277 ) C2826_=_C3315( C2826 C3315 ) C2826_=_C3316( C2826 C3316 ) C2826_=_C3317( C2826 C3317 ) \nC2826_=_C3318( C2826 C3318 ) C2826_=_C3319( C2826 C3319 ) C2826_=_C3320( C2826 C3320 ) C2826_=_C3321( C2826 C3321 ) C2826_=_C3323( C2826 C3323 ) C2826_=_C3325( C2826 C3325 ) \nC2833_=_C3042( C2833 C3042 ) C2833_=_C3087( C2833 C3087 ) C2833_=_C3252( C2833 C3252 ) C2833_=_C3329( C2833 C3329 ) C2833_=_C3367( C2833 C3367 ) C2833_=_C3464( C2833 C3464 ) \nC2833_=_C3516( C2833 C3516 ) C2833_=_C3587( C2833 C3587 ) C2833_=_C3757( C2833 C3757 ) C2833_=_C3759( C2833 C3759 ) C2833_=_C3760( C2833 C3760 ) C2833_=_C3761( C2833 C3761 ) \nC2833_=_C3762( C2833 C3762 ) C2833_=_C3763( C2833 C3763 ) C2848_=_C2991( C2848 C2991 ) C2848_=_C3296( C2848 C3296 ) C2848_=_C3568( C2848 C3568 ) C2848_=_C3663( C2848 C3663 ) \nC2848_=_C3723( C2848 C3723 ) C2848_=_C3735( C2848 C3735 ) C2848_=_C3853( C2848 C3853 ) C2848_=_C3965( C2848 C3965 ) C2848_=_C3975( C2848 C3975 ) C2848_=_C3976( C2848 C3976 ) \nC2848_=_C3977( C2848 C3977 ) C2848_=_C3978( C2848 C3978 ) C2865_=_C2951( C2865 C2951 ) C2865_=_C3086( C2865 C3086 ) C2865_=_C3356( C2865 C3356 ) C2865_=_C3366( C2865 C3366 ) \nC2865_=_C3415( C2865 C3415 ) C2865_=_C3573( C2865 C3573 ) C2865_=_C3689( C2865 C3689 ) C2865_=_C3749( C2865 C3749 ) C2865_=_C3750( C2865 C3750 ) C2865_=_C3752( C2865 C3752 ) \nC2865_=_C3753( C2865 C3753 ) C2865_=_C3754( C2865 C3754 ) C2865_=_C3755( C2865 C3755 ) C2865_=_C3756( C2865 C3756 ) C2919_=_C2920( C2919 C2920 ) C2919_=_C2921( C2919 C2921 ) \nC2919_=_C2922( C2919 C2922 ) C2919_=_C2923( C2919 C2923 ) C2919_=_C2924( C2919 C2924 ) C2919_=_C2925( C2919 C2925 ) C2919_=_C2926( C2919 C2926 ) C2919_=_C2927( C2919 C2927 ) \nC2919_=_C2932( C2919 C2932 ) C2919_=_C2933( C2919 C2933 ) C2919_=_C2934( C2919 C2934 ) C2920_=_C2921( C2920 C2921 ) C2920_=_C2922( C2920 C2922 ) C2920_=_C2923( C2920 C2923 ) \nC2920_=_C2924( C2920 C2924 ) C2920_=_C2925( C2920 C2925 ) C2920_=_C2926( C2920 C2926 ) C2920_=_C2927( C2920 C2927 ) C2920_=_C2932( C2920 C2932 ) C2920_=_C2933( C2920 C2933 ) \nC2920_=_C2934( C2920 C2934 ) C2920_=_C3239( C2920 C3239 ) C2921_=_C2922( C2921 C2922 ) C2921_=_C2923( C2921 C2923 ) C2921_=_C2924( C2921 C2924 ) C2921_=_C2925( C2921 C2925 ) \nC2921_=_C2926( C2921 C2926 ) C2921_=_C2927( C2921 C2927 ) C2921_=_C2932( C2921 C2932 ) C2921_=_C2933( C2921 C2933 ) C2921_=_C2934( C2921 C2934 ) C2921_=_C3273( C2921 C3273 ) \nC2922_=_C2923( C2922 C2923 ) C2922_=_C2924( C2922 C2924 ) C2922_=_C2925( C2922 C2925 ) C2922_=_C2926( C2922 C2926 ) C2922_=_C2927( C2922 C2927 ) C2922_=_C2932( C2922 C2932 ) \nC2922_=_C2933( C2922 C2933 ) C2922_=_C2934( C2922 C2934 ) C2922_=_C3294( C2922 C3294 ) C2922_=_C3295( C2922 C3295 ) C2922_=_C3296( C2922 C3296 ) C2923_=_C2924( C2923 C2924 ) \nC2923_=_C2925( C2923 C2925 ) C2923_=_C2926( C2923 C2926 ) C2923_=_C2927( C2923 C2927 ) C2923_=_C2932( C2923 C2932 ) C2923_=_C2933( C2923 C2933 ) C2923_=_C2934( C2923 C2934 ) \nC2923_=_C3306( C2923 C3306 ) C2924_=_C2925( C2924 C2925 ) C2924_=_C2926( C2924 C2926 ) C2924_=_C2927( C2924 C2927 ) C2924_=_C2932( C2924 C2932 ) C2924_=_C2933( C2924 C2933 ) \nC2924_=_C2934( C2924 C2934 ) C2924_=_C3528( C2924 C3528 ) C2925_=_C2926( C2925 C2926 ) C2925_=_C2927( C2925 C2927 ) C2925_=_C2932( C2925 C2932 ) C2925_=_C2933( C2925 C2933 ) \nC2925_=_C2934( C2925 C2934 ) C2925_=_C3661( C2925 C3661 ) C2925_=_C3662( C2925 C3662 ) C2925_=_C3663( C2925 C3663 ) C2925_=_C3664( C2925 C3664 ) C2926_=_C2927( C2926 C2927 ) \nC2926_=_C2932( C2926 C2932 ) C2926_=_C2933( C2926 C2933 ) C2926_=_C2934( C2926 C2934 ) C2926_=_C3733( C2926 C3733 ) C2926_=_C3734( C2926 C3734 ) C2926_=_C3735( C2926 C3735 ) \nC2927_=_C2932( C2927 C2932 ) C2927_=_C2933( C2927 C2933 ) C2927_=_C2934( C2927 C2934 ) C2932_=_C2933( C2932 C2933 ) C2932_=_C2934( C2932 C2934 ) C2933_=_C2934( C2933 C2934 ) \nC2933_=_C3826( C2933 C3826 ) C2934_=_C3762( C2934 C3762 ) C2934_=_C3940( C2934 C3940 ) C2934_=_C3956( C2934 C3956 ) C2934_=_C3978( C2934 C3978 ) C2951_=_C3086( C2951 C3086 ) \nC2951_=_C3356( C2951 C3356 ) C2951_=_C3366( C2951 C3366 ) C2951_=_C3415( C2951 C3415 ) C2951_=_C3573( C2951 C3573 ) C2951_=_C3689( C2951 C3689 ) C2951_=_C3749( C2951 C3749 ) \nC2951_=_C3750( C2951 C3750 ) C2951_=_C3752( C2951 C3752 ) C2951_=_C3753( C2951 C3753 ) C2951_=_C3754( C2951 C3754 ) C2951_=_C3755( C2951 C3755 ) C2951_=_C3756( C2951 C3756 ) \nC2960_=_C2969( C2960 C2969 ) C2960_=_C3277( C2960 C3277 ) C2960_=_C3278( C2960 C3278 ) C2960_=_C3279( C2960 C3279 ) C2960_=_C3280( C2960 C3280 ) C2960_=_C3281( C2960 C3281 ) \nC2960_=_C3282( C2960 C3282 ) C2960_=_C3283( C2960 C3283 ) C2960_=_C3286( C2960 C3286 ) C2960_=_C3287( C2960 C3287 ) C2960_=_C3288( C2960 C3288 ) C2969_=_C3295( C2969 C3295 ) \nC2969_=_C3439( C2969 C3439 ) C2969_=_C3487( C2969 C3487 ) C2969_=_C3591( C2969 C3591 ) C2969_=_C3662( C2969 C3662 ) C2969_=_C3674( C2969 C3674 ) C2969_=_C3734( C2969 C3734 ) \nC2969_=_C3777( C2969 C3777 ) C2969_=_C3954( C2969 C3954 ) C2969_=_C3955( C2969 C3955 ) C2969_=_C3956( C2969 C3956 ) C2969_=_C3957( C2969 C3957 ) C2991_=_C3296( C2991 C3296 ) \nC2991_=_C3568( C2991 C3568 ) C2991_=_C3663( C2991 C3663 ) C2991_=_C3723( C2991 C3723 ) C2991_=_C3735( C2991 C3735 ) C2991_=_C3853( C2991 C3853 ) C2991_=_C3965( C2991 C3965 ) \nC2991_=_C3975( C2991 C3975 ) C2991_=_C3976( C2991 C3976 ) C2991_=_C3977( C2991 C3977 ) C2991_=_C3978( C2991 C3978 ) C3021_=_C3089( C3021 C3089 ) C3021_=_C3120( C3021 C3120 ) \nC3021_=_C3137( C3021 C3137 ) C3021_=_C3190( C3021 C3190 ) C3021_=_C3207( C3021 C3207 ) C3021_=_C3370( C3021 C3370 ) C3021_=_C3841( C3021 C3841 ) C3021_=_C3852( C3021 C3852 ) \nC3021_=_C3861( C3021 C3861 ) C3021_=_C3915( C3021 C3915 ) C3021_=_C3916( C3021 C3916 ) C3021_=_C3917( C3021 C3917 ) C3021_=_C3918( C3021 C3918 ) C3030_=_C3082( C3030 C3082 ) \nC3030_=_C3199( C3030 C3199 ) C3030_=_C3277( C3030 C3277 ) C3030_=_C3315( C3030 C3315 ) C3030_=_C3316( C3030 C3316 ) C3030_=_C3317( C3030 C3317 ) C3030_=_C3318( C3030 C3318 ) \nC3030_=_C3319( C3030 C3319 ) C3030_=_C3320( C3030 C3320 ) C3030_=_C3321( C3030 C3321 ) C3030_=_C3323( C3030 C3323 ) C3030_=_C3325( C3030 C3325 ) C3042_=_C3087( C3042 C3087 ) \nC3042_=_C3252( C3042 C3252 ) C3042_=_C3329( C3042 C3329 ) C3042_=_C3367(</w:t>
      </w:r>
    </w:p>
    <w:p>
      <w:pPr>
        <w:pStyle w:val="PreformattedText"/>
        <w:bidi w:val="0"/>
        <w:spacing w:before="0" w:after="0"/>
        <w:jc w:val="left"/>
        <w:rPr/>
      </w:pPr>
      <w:r>
        <w:rPr/>
        <w:t xml:space="preserve"> </w:t>
      </w:r>
      <w:r>
        <w:rPr/>
        <w:t>C3042 C3367 ) C3042_=_C3464( C3042 C3464 ) C3042_=_C3516( C3042 C3516 ) C3042_=_C3587( C3042 C3587 ) \nC3042_=_C3757( C3042 C3757 ) C3042_=_C3759( C3042 C3759 ) C3042_=_C3760( C3042 C3760 ) C3042_=_C3761( C3042 C3761 ) C3042_=_C3762( C3042 C3762 ) C3042_=_C3763( C3042 C3763 ) \nC3052_=_C3055( C3052 C3055 ) C3052_=_C3058( C3052 C3058 ) C3052_=_C3084( C3052 C3084 ) C3052_=_C3212( C3052 C3212 ) C3052_=_C3364( C3052 C3364 ) C3052_=_C3447( C3052 C3447 ) \nC3052_=_C3448( C3052 C3448 ) C3052_=_C3451( C3052 C3451 ) C3052_=_C3452( C3052 C3452 ) C3052_=_C3454( C3052 C3454 ) C3052_=_C3455( C3052 C3455 ) C3052_=_C3456( C3052 C3456 ) \nC3052_=_C3458( C3052 C3458 ) C3052_=_C3460( C3052 C3460 ) C3055_=_C3058( C3055 C3058 ) C3055_=_C3072( C3055 C3072 ) C3055_=_C3186( C3055 C3186 ) C3055_=_C3214( C3055 C3214 ) \nC3055_=_C3239( C3055 C3239 ) C3055_=_C3306( C3055 C3306 ) C3055_=_C3452( C3055 C3452 ) C3055_=_C3528( C3055 C3528 ) C3055_=_C3680( C3055 C3680 ) C3055_=_C3820( C3055 C3820 ) \nC3055_=_C3821( C3055 C3821 ) C3055_=_C3823( C3055 C3823 ) C3055_=_C3824( C3055 C3824 ) C3055_=_C3825( C3055 C3825 ) C3055_=_C3826( C3055 C3826 ) C3055_=_C3827( C3055 C3827 ) \nC3058_=_C3219( C3058 C3219 ) C3058_=_C3294( C3058 C3294 ) C3058_=_C3455( C3058 C3455 ) C3058_=_C3612( C3058 C3612 ) C3058_=_C3640( C3058 C3640 ) C3058_=_C3661( C3058 C3661 ) \nC3058_=_C3672( C3058 C3672 ) C3058_=_C3733( C3058 C3733 ) C3058_=_C3878( C3058 C3878 ) C3058_=_C3925( C3058 C3925 ) C3058_=_C3939( C3058 C3939 ) C3058_=_C3940( C3058 C3940 ) \nC3072_=_C3186( C3072 C3186 ) C3072_=_C3214( C3072 C3214 ) C3072_=_C3239( C3072 C3239 ) C3072_=_C3306( C3072 C3306 ) C3072_=_C3452( C3072 C3452 ) C3072_=_C3528( C3072 C3528 ) \nC3072_=_C3680( C3072 C3680 ) C3072_=_C3820( C3072 C3820 ) C3072_=_C3821( C3072 C3821 ) C3072_=_C3823( C3072 C3823 ) C3072_=_C3824( C3072 C3824 ) C3072_=_C3825( C3072 C3825 ) \nC3072_=_C3826( C3072 C3826 ) C3072_=_C3827( C3072 C3827 ) C3082_=_C3084( C3082 C3084 ) C3082_=_C3086( C3082 C3086 ) C3082_=_C3087( C3082 C3087 ) C3082_=_C3089( C3082 C3089 ) \nC3082_=_C3199( C3082 C3199 ) C3082_=_C3277( C3082 C3277 ) C3082_=_C3315( C3082 C3315 ) C3082_=_C3316( C3082 C3316 ) C3082_=_C3317( C3082 C3317 ) C3082_=_C3318( C3082 C3318 ) \nC3082_=_C3319( C3082 C3319 ) C3082_=_C3320( C3082 C3320 ) C3082_=_C3321( C3082 C3321 ) C3082_=_C3323( C3082 C3323 ) C3082_=_C3325( C3082 C3325 ) C3084_=_C3086( C3084 C3086 ) \nC3084_=_C3087( C3084 C3087 ) C3084_=_C3089( C3084 C3089 ) C3084_=_C3212( C3084 C3212 ) C3084_=_C3364( C3084 C3364 ) C3084_=_C3447( C3084 C3447 ) C3084_=_C3448( C3084 C3448 ) \nC3084_=_C3451( C3084 C3451 ) C3084_=_C3452( C3084 C3452 ) C3084_=_C3454( C3084 C3454 ) C3084_=_C3455( C3084 C3455 ) C3084_=_C3456( C3084 C3456 ) C3084_=_C3458( C3084 C3458 ) \nC3084_=_C3460( C3084 C3460 ) C3086_=_C3087( C3086 C3087 ) C3086_=_C3089( C3086 C3089 ) C3086_=_C3356( C3086 C3356 ) C3086_=_C3366( C3086 C3366 ) C3086_=_C3415( C3086 C3415 ) \nC3086_=_C3573( C3086 C3573 ) C3086_=_C3689( C3086 C3689 ) C3086_=_C3749( C3086 C3749 ) C3086_=_C3750( C3086 C3750 ) C3086_=_C3752( C3086 C3752 ) C3086_=_C3753( C3086 C3753 ) \nC3086_=_C3754( C3086 C3754 ) C3086_=_C3755( C3086 C3755 ) C3086_=_C3756( C3086 C3756 ) C3087_=_C3089( C3087 C3089 ) C3087_=_C3252( C3087 C3252 ) C3087_=_C3329( C3087 C3329 ) \nC3087_=_C3367( C3087 C3367 ) C3087_=_C3464( C3087 C3464 ) C3087_=_C3516( C3087 C3516 ) C3087_=_C3587( C3087 C3587 ) C3087_=_C3757( C3087 C3757 ) C3087_=_C3759( C3087 C3759 ) \nC3087_=_C3760( C3087 C3760 ) C3087_=_C3761( C3087 C3761 ) C3087_=_C3762( C3087 C3762 ) C3087_=_C3763( C3087 C3763 ) C3089_=_C3120( C3089 C3120 ) C3089_=_C3137( C3089 C3137 ) \nC3089_=_C3190( C3089 C3190 ) C3089_=_C3207( C3089 C3207 ) C3089_=_C3370( C3089 C3370 ) C3089_=_C3841( C3089 C3841 ) C3089_=_C3852( C3089 C3852 ) C3089_=_C3861( C3089 C3861 ) \nC3089_=_C3915( C3089 C3915 ) C3089_=_C3916( C3089 C3916 ) C3089_=_C3917( C3089 C3917 ) C3089_=_C3918( C3089 C3918 ) C3120_=_C3124( C3120 C3124 ) C3120_=_C3137( C3120 C3137 ) \nC3120_=_C3190( C3120 C3190 ) C3120_=_C3207( C3120 C3207 ) C3120_=_C3370( C3120 C3370 ) C3120_=_C3841( C3120 C3841 ) C3120_=_C3852( C3120 C3852 ) C3120_=_C3861( C3120 C3861 ) \nC3120_=_C3915( C3120 C3915 ) C3120_=_C3916( C3120 C3916 ) C3120_=_C3917( C3120 C3917 ) C3120_=_C3918( C3120 C3918 ) C3124_=_C3231( C3124 C3231 ) C3124_=_C3256( C3124 C3256 ) \nC3124_=_C3273( C3124 C3273 ) C3124_=_C3508( C3124 C3508 ) C3124_=_C3548( C3124 C3548 ) C3124_=_C3653( C3124 C3653 ) C3124_=_C3664( C3124 C3664 ) C3124_=_C3697( C3124 C3697 ) \nC3124_=_C3715( C3124 C3715 ) C3124_=_C3815( C3124 C3815 ) C3124_=_C3927( C3124 C3927 ) C3124_=_C3933( C3124 C3933 ) C3124_=_C4010( C3124 C4010 ) C3124_=_C4057( C3124 C4057 ) \nC3124_=_C4059( C3124 C4059 ) C3124_=_C4060( C3124 C4060 ) C3124_=_C4061( C3124 C4061 ) C3137_=_C3190( C3137 C3190 ) C3137_=_C3207( C3137 C3207 ) C3137_=_C3370( C3137 C3370 ) \nC3137_=_C3841( C3137 C3841 ) C3137_=_C3852( C3137 C3852 ) C3137_=_C3861( C3137 C3861 ) C3137_=_C3915( C3137 C3915 ) C3137_=_C3916( C3137 C3916 ) C3137_=_C3917( C3137 C3917 ) \nC3137_=_C3918( C3137 C3918 ) C3186_=_C3190( C3186 C3190 ) C3186_=_C3214( C3186 C3214 ) C3186_=_C3239( C3186 C3239 ) C3186_=_C3306( C3186 C3306 ) C3186_=_C3452( C3186 C3452 ) \nC3186_=_C3528( C3186 C3528 ) C3186_=_C3680( C3186 C3680 ) C3186_=_C3820( C3186 C3820 ) C3186_=_C3821( C3186 C3821 ) C3186_=_C3823( C3186 C3823 ) C3186_=_C3824( C3186 C3824 ) \nC3186_=_C3825( C3186 C3825 ) C3186_=_C3826( C3186 C3826 ) C3186_=_C3827( C3186 C3827 ) C3190_=_C3207( C3190 C3207 ) C3190_=_C3370( C3190 C3370 ) C3190_=_C3841( C3190 C3841 ) \nC3190_=_C3852( C3190 C3852 ) C3190_=_C3861( C3190 C3861 ) C3190_=_C3915( C3190 C3915 ) C3190_=_C3916( C3190 C3916 ) C3190_=_C3917( C3190 C3917 ) C3190_=_C3918( C3190 C3918 ) \nC3199_=_C3207( C3199 C3207 ) C3199_=_C3277( C3199 C3277 ) C3199_=_C3315( C3199 C3315 ) C3199_=_C3316( C3199 C3316 ) C3199_=_C3317( C3199 C3317 ) C3199_=_C3318( C3199 C3318 ) \nC3199_=_C3319( C3199 C3319 ) C3199_=_C3320( C3199 C3320 ) C3199_=_C3321( C3199 C3321 ) C3199_=_C3323( C3199 C3323 ) C3199_=_C3325( C3199 C3325 ) C3207_=_C3370( C3207 C3370 ) \nC3207_=_C3841( C3207 C3841 ) C3207_=_C3852( C3207 C3852 ) C3207_=_C3861( C3207 C3861 ) C3207_=_C3915( C3207 C3915 ) C3207_=_C3916( C3207 C3916 ) C3207_=_C3917( C3207 C3917 ) \nC3207_=_C3918( C3207 C3918 ) C3212_=_C3214( C3212 C3214 ) C3212_=_C3219( C3212 C3219 ) C3212_=_C3364( C3212 C3364 ) C3212_=_C3447( C3212 C3447 ) C3212_=_C3448( C3212 C3448 ) \nC3212_=_C3451( C3212 C3451 ) C3212_=_C3452( C3212 C3452 ) C3212_=_C3454( C3212 C3454 ) C3212_=_C3455( C3212 C3455 ) C3212_=_C3456( C3212 C3456 ) C3212_=_C3458( C3212 C3458 ) \nC3212_=_C3460( C3212 C3460 ) C3214_=_C3219( C3214 C3219 ) C3214_=_C3239( C3214 C3239 ) C3214_=_C3306( C3214 C3306 ) C3214_=_C3452( C3214 C3452 ) C3214_=_C3528( C3214 C3528 ) \nC3214_=_C3680( C3214 C3680 ) C3214_=_C3820( C3214 C3820 ) C3214_=_C3821( C3214 C3821 ) C3214_=_C3823( C3214 C3823 ) C3214_=_C3824( C3214 C3824 ) C3214_=_C3825( C3214 C3825 ) \nC3214_=_C3826( C3214 C3826 ) C3214_=_C3827( C3214 C3827 ) C3219_=_C3294( C3219 C3294 ) C3219_=_C3455( C3219 C3455 ) C3219_=_C3612( C3219 C3612 ) C3219_=_C3640( C3219 C3640 ) \nC3219_=_C3661( C3219 C3661 ) C3219_=_C3672( C3219 C3672 ) C3219_=_C3733( C3219 C3733 ) C3219_=_C3878( C3219 C3878 ) C3219_=_C3925( C3219 C3925 ) C3219_=_C3939( C3219 C3939 ) \nC3219_=_C3940( C3219 C3940 ) C3231_=_C3256( C3231 C3256 ) C3231_=_C3273( C3231 C3273 ) C3231_=_C3508( C3231 C3508 ) C3231_=_C3548( C3231 C3548 ) C3231_=_C3653( C3231 C3653 ) \nC3231_=_C3664( C3231 C3664 ) C3231_=_C3697( C3231 C3697 ) C3231_=_C3715( C3231 C3715 ) C3231_=_C3815( C3231 C3815 ) C3231_=_C3927( C3231 C3927 ) C3231_=_C3933( C3231 C3933 ) \nC3231_=_C4010( C3231 C4010 ) C3231_=_C4057( C3231 C4057 ) C3231_=_C4059( C3231 C4059 ) C3231_=_C4060( C3231 C4060 ) C3231_=_C4061( C3231 C4061 ) C3239_=_C3306( C3239 C3306 ) \nC3239_=_C3452( C3239 C3452 ) C3239_=_C3528( C3239 C3528 ) C3239_=_C3680( C3239 C3680 ) C3239_=_C3820( C3239 C3820 ) C3239_=_C3821( C3239 C3821 ) C3239_=_C3823( C3239 C3823 ) \nC3239_=_C3824( C3239 C3824 ) C3239_=_C3825( C3239 C3825 ) C3239_=_C3826( C3239 C3826 ) C3239_=_C3827( C3239 C3827 ) C3252_=_C3256( C3252 C3256 ) C3252_=_C3329( C3252 C3329 ) \nC3252_=_C3367( C3252 C3367 ) C3252_=_C3464( C3252 C3464 ) C3252_=_C3516( C3252 C3516 ) C3252_=_C3587( C3252 C3587 ) C3252_=_C3757( C3252 C3757 ) C3252_=_C3759( C3252 C3759 ) \nC3252_=_C3760( C3252 C3760 ) C3252_=_C3761( C3252 C3761 ) C3252_=_C3762( C3252 C3762 ) C3252_=_C3763( C3252 C3763 ) C3256_=_C3273( C3256 C3273 ) C3256_=_C3508( C3256 C3508 ) \nC3256_=_C3548( C3256 C3548 ) C3256_=_C3653( C3256 C3653 ) C3256_=_C3664( C3256 C3664 ) C3256_=_C3697( C3256 C3697 ) C3256_=_C3715( C3256 C3715 ) C3256_=_C3815( C3256 C3815 ) \nC3256_=_C3927( C3256 C3927 ) C3256_=_C3933( C3256 C3933 ) C3256_=_C4010( C3256 C4010 ) C3256_=_C4057( C3256 C4057 ) C3256_=_C4059( C3256 C4059 ) C3256_=_C4060( C3256 C4060 ) \nC3256_=_C4061( C3256 C4061 ) C3273_=_C3508( C3273 C3508 ) C3273_=_C3548( C3273 C3548 ) C3273_=_C3653( C3273 C3653 ) C3273_=_C3664( C3273 C3664 ) C3273_=_C3697( C3273 C3697 ) \nC3273_=_C3715( C3273 C3715 ) C3273_=_C3815( C3273 C3815 ) C3273_=_C3927( C3273 C3927 ) C3273_=_C3933( C3273 C3933 ) C3273_=_C4010( C3273 C4010 ) C3273_=_C4057( C3273 C4057 ) \nC3273_=_C4059( C3273 C4059 ) C3273_=_C4060( C3273 C4060 ) C3273_=_C4061( C3273 C4061 ) C3277_=_C3278( C3277 C3278 ) C3277_=_C3279( C3277 C3279 ) C3277_=_C3280( C3277 C3280 ) \nC3277_=_C3281( C3277 C3281 ) C3277_=_C3282( C3277 C3282 ) C3277_=_C3283( C3277 C3283 ) C3277_=_C3286( C3277 C3286 ) C3277_=_C3287( C3277 C3287 ) C3277_=_C3288( C3277 C3288 ) \nC3277_=_C3315( C3277 C3315 ) C3277_=_C3316( C3277 C3316 ) C3277_=_C3317( C3277 C3317 ) C3277_=_C3318( C3277 C3318 ) C3277_=_C3319( C3277 C3319 ) C3277_=_C3320( C3277 C3320 ) \nC3277_=_C3321( C3277 C3321 ) C3277_=_C3323( C3277 C3323 ) C3277_=_C3325( C3277 C3325 ) C3278_=_C3279( C3278 C3279 ) C3278_=_C3280(</w:t>
      </w:r>
    </w:p>
    <w:p>
      <w:pPr>
        <w:pStyle w:val="PreformattedText"/>
        <w:bidi w:val="0"/>
        <w:spacing w:before="0" w:after="0"/>
        <w:jc w:val="left"/>
        <w:rPr/>
      </w:pPr>
      <w:r>
        <w:rPr/>
        <w:t xml:space="preserve"> </w:t>
      </w:r>
      <w:r>
        <w:rPr/>
        <w:t>C3278 C3280 ) C3278_=_C3281( C3278 C3281 ) \nC3278_=_C3282( C3278 C3282 ) C3278_=_C3283( C3278 C3283 ) C3278_=_C3286( C3278 C3286 ) C3278_=_C3287( C3278 C3287 ) C3278_=_C3288( C3278 C3288 ) C3278_=_C3439( C3278 C3439 ) \nC3279_=_C3280( C3279 C3280 ) C3279_=_C3281( C3279 C3281 ) C3279_=_C3282( C3279 C3282 ) C3279_=_C3283( C3279 C3283 ) C3279_=_C3286( C3279 C3286 ) C3279_=_C3287( C3279 C3287 ) \nC3279_=_C3288( C3279 C3288 ) C3279_=_C3612( C3279 C3612 ) C3280_=_C3281( C3280 C3281 ) C3280_=_C3282( C3280 C3282 ) C3280_=_C3283( C3280 C3283 ) C3280_=_C3286( C3280 C3286 ) \nC3280_=_C3287( C3280 C3287 ) C3280_=_C3288( C3280 C3288 ) C3280_=_C3640( C3280 C3640 ) C3281_=_C3282( C3281 C3282 ) C3281_=_C3283( C3281 C3283 ) C3281_=_C3286( C3281 C3286 ) \nC3281_=_C3287( C3281 C3287 ) C3281_=_C3288( C3281 C3288 ) C3281_=_C3672( C3281 C3672 ) C3281_=_C3674( C3281 C3674 ) C3282_=_C3283( C3282 C3283 ) C3282_=_C3286( C3282 C3286 ) \nC3282_=_C3287( C3282 C3287 ) C3282_=_C3288( C3282 C3288 ) C3282_=_C3318( C3282 C3318 ) C3283_=_C3286( C3283 C3286 ) C3283_=_C3287( C3283 C3287 ) C3283_=_C3288( C3283 C3288 ) \nC3283_=_C3878( C3283 C3878 ) C3286_=_C3287( C3286 C3287 ) C3286_=_C3288( C3286 C3288 ) C3286_=_C3319( C3286 C3319 ) C3286_=_C3754( C3286 C3754 ) C3287_=_C3288( C3287 C3288 ) \nC3287_=_C3320( C3287 C3320 ) C3287_=_C3916( C3287 C3916 ) C3288_=_C3756( C3288 C3756 ) C3288_=_C3955( C3288 C3955 ) C3294_=_C3295( C3294 C3295 ) C3294_=_C3296( C3294 C3296 ) \nC3294_=_C3455( C3294 C3455 ) C3294_=_C3612( C3294 C3612 ) C3294_=_C3640( C3294 C3640 ) C3294_=_C3661( C3294 C3661 ) C3294_=_C3672( C3294 C3672 ) C3294_=_C3733( C3294 C3733 ) \nC3294_=_C3878( C3294 C3878 ) C3294_=_C3925( C3294 C3925 ) C3294_=_C3939( C3294 C3939 ) C3294_=_C3940( C3294 C3940 ) C3295_=_C3296( C3295 C3296 ) C3295_=_C3439( C3295 C3439 ) \nC3295_=_C3487( C3295 C3487 ) C3295_=_C3591( C3295 C3591 ) C3295_=_C3662( C3295 C3662 ) C3295_=_C3674( C3295 C3674 ) C3295_=_C3734( C3295 C3734 ) C3295_=_C3777( C3295 C3777 ) \nC3295_=_C3954( C3295 C3954 ) C3295_=_C3955( C3295 C3955 ) C3295_=_C3956( C3295 C3956 ) C3295_=_C3957( C3295 C3957 ) C3296_=_C3568( C3296 C3568 ) C3296_=_C3663( C3296 C3663 ) \nC3296_=_C3723( C3296 C3723 ) C3296_=_C3735( C3296 C3735 ) C3296_=_C3853( C3296 C3853 ) C3296_=_C3965( C3296 C3965 ) C3296_=_C3975( C3296 C3975 ) C3296_=_C3976( C3296 C3976 ) \nC3296_=_C3977( C3296 C3977 ) C3296_=_C3978( C3296 C3978 ) C3306_=_C3452( C3306 C3452 ) C3306_=_C3528( C3306 C3528 ) C3306_=_C3680( C3306 C3680 ) C3306_=_C3820( C3306 C3820 ) \nC3306_=_C3821( C3306 C3821 ) C3306_=_C3823( C3306 C3823 ) C3306_=_C3824( C3306 C3824 ) C3306_=_C3825( C3306 C3825 ) C3306_=_C3826( C3306 C3826 ) C3306_=_C3827( C3306 C3827 ) \nC3315_=_C3316( C3315 C3316 ) C3315_=_C3317( C3315 C3317 ) C3315_=_C3318( C3315 C3318 ) C3315_=_C3319( C3315 C3319 ) C3315_=_C3320( C3315 C3320 ) C3315_=_C3321( C3315 C3321 ) \nC3315_=_C3323( C3315 C3323 ) C3315_=_C3325( C3315 C3325 ) C3315_=_C3447( C3315 C3447 ) C3315_=_C3508( C3315 C3508 ) C3315_=_C3510( C3315 C3510 ) C3316_=_C3317( C3316 C3317 ) \nC3316_=_C3318( C3316 C3318 ) C3316_=_C3319( C3316 C3319 ) C3316_=_C3320( C3316 C3320 ) C3316_=_C3321( C3316 C3321 ) C3316_=_C3323( C3316 C3323 ) C3316_=_C3325( C3316 C3325 ) \nC3316_=_C3448( C3316 C3448 ) C3316_=_C3548( C3316 C3548 ) C3316_=_C3550( C3316 C3550 ) C3317_=_C3318( C3317 C3318 ) C3317_=_C3319( C3317 C3319 ) C3317_=_C3320( C3317 C3320 ) \nC3317_=_C3321( C3317 C3321 ) C3317_=_C3323( C3317 C3323 ) C3317_=_C3325( C3317 C3325 ) C3317_=_C3451( C3317 C3451 ) C3317_=_C3815( C3317 C3815 ) C3317_=_C3817( C3317 C3817 ) \nC3318_=_C3319( C3318 C3319 ) C3318_=_C3320( C3318 C3320 ) C3318_=_C3321( C3318 C3321 ) C3318_=_C3323( C3318 C3323 ) C3318_=_C3325( C3318 C3325 ) C3319_=_C3320( C3319 C3320 ) \nC3319_=_C3321( C3319 C3321 ) C3319_=_C3323( C3319 C3323 ) C3319_=_C3325( C3319 C3325 ) C3319_=_C3754( C3319 C3754 ) C3320_=_C3321( C3320 C3321 ) C3320_=_C3323( C3320 C3323 ) \nC3320_=_C3325( C3320 C3325 ) C3320_=_C3916( C3320 C3916 ) C3321_=_C3323( C3321 C3323 ) C3321_=_C3325( C3321 C3325 ) C3321_=_C3456( C3321 C3456 ) C3321_=_C4010( C3321 C4010 ) \nC3321_=_C4013( C3321 C4013 ) C3323_=_C3325( C3323 C3325 ) C3323_=_C3917( C3323 C3917 ) C3325_=_C3460( C3325 C3460 ) C3325_=_C4060( C3325 C4060 ) C3325_=_C4111( C3325 C4111 ) \nC3329_=_C3367( C3329 C3367 ) C3329_=_C3464( C3329 C3464 ) C3329_=_C3516( C3329 C3516 ) C3329_=_C3587( C3329 C3587 ) C3329_=_C3757( C3329 C3757 ) C3329_=_C3759( C3329 C3759 ) \nC3329_=_C3760( C3329 C3760 ) C3329_=_C3761( C3329 C3761 ) C3329_=_C3762( C3329 C3762 ) C3329_=_C3763( C3329 C3763 ) C3356_=_C3366( C3356 C3366 ) C3356_=_C3415( C3356 C3415 ) \nC3356_=_C3573( C3356 C3573 ) C3356_=_C3689( C3356 C3689 ) C3356_=_C3749( C3356 C3749 ) C3356_=_C3750( C3356 C3750 ) C3356_=_C3752( C3356 C3752 ) C3356_=_C3753( C3356 C3753 ) \nC3356_=_C3754( C3356 C3754 ) C3356_=_C3755( C3356 C3755 ) C3356_=_C3756( C3356 C3756 ) C3364_=_C3366( C3364 C3366 ) C3364_=_C3367( C3364 C3367 ) C3364_=_C3370( C3364 C3370 ) \nC3364_=_C3447( C3364 C3447 ) C3364_=_C3448( C3364 C3448 ) C3364_=_C3451( C3364 C3451 ) C3364_=_C3452( C3364 C3452 ) C3364_=_C3454( C3364 C3454 ) C3364_=_C3455( C3364 C3455 ) \nC3364_=_C3456( C3364 C3456 ) C3364_=_C3458( C3364 C3458 ) C3364_=_C3460( C3364 C3460 ) C3366_=_C3367( C3366 C3367 ) C3366_=_C3370( C3366 C3370 ) C3366_=_C3415( C3366 C3415 ) \nC3366_=_C3573( C3366 C3573 ) C3366_=_C3689( C3366 C3689 ) C3366_=_C3749( C3366 C3749 ) C3366_=_C3750( C3366 C3750 ) C3366_=_C3752( C3366 C3752 ) C3366_=_C3753( C3366 C3753 ) \nC3366_=_C3754( C3366 C3754 ) C3366_=_C3755( C3366 C3755 ) C3366_=_C3756( C3366 C3756 ) C3367_=_C3370( C3367 C3370 ) C3367_=_C3464( C3367 C3464 ) C3367_=_C3516( C3367 C3516 ) \nC3367_=_C3587( C3367 C3587 ) C3367_=_C3757( C3367 C3757 ) C3367_=_C3759( C3367 C3759 ) C3367_=_C3760( C3367 C3760 ) C3367_=_C3761( C3367 C3761 ) C3367_=_C3762( C3367 C3762 ) \nC3367_=_C3763( C3367 C3763 ) C3370_=_C3841( C3370 C3841 ) C3370_=_C3852( C3370 C3852 ) C3370_=_C3861( C3370 C3861 ) C3370_=_C3915( C3370 C3915 ) C3370_=_C3916( C3370 C3916 ) \nC3370_=_C3917( C3370 C3917 ) C3370_=_C3918( C3370 C3918 ) C3398_=_C3411( C3398 C3411 ) C3398_=_C3493( C3398 C3493 ) C3398_=_C3499( C3398 C3499 ) C3398_=_C3510( C3398 C3510 ) \nC3398_=_C3550( C3398 C3550 ) C3398_=_C3806( C3398 C3806 ) C3398_=_C3817( C3398 C3817 ) C3398_=_C4013( C3398 C4013 ) C3398_=_C4090( C3398 C4090 ) C3398_=_C4100( C3398 C4100 ) \nC3398_=_C4109( C3398 C4109 ) C3398_=_C4110( C3398 C4110 ) C3398_=_C4111( C3398 C4111 ) C3411_=_C3493( C3411 C3493 ) C3411_=_C3499( C3411 C3499 ) C3411_=_C3510( C3411 C3510 ) \nC3411_=_C3550( C3411 C3550 ) C3411_=_C3806( C3411 C3806 ) C3411_=_C3817( C3411 C3817 ) C3411_=_C4013( C3411 C4013 ) C3411_=_C4090( C3411 C4090 ) C3411_=_C4100( C3411 C4100 ) \nC3411_=_C4109( C3411 C4109 ) C3411_=_C4110( C3411 C4110 ) C3411_=_C4111( C3411 C4111 ) C3415_=_C3573( C3415 C3573 ) C3415_=_C3689( C3415 C3689 ) C3415_=_C3749( C3415 C3749 ) \nC3415_=_C3750( C3415 C3750 ) C3415_=_C3752( C3415 C3752 ) C3415_=_C3753( C3415 C3753 ) C3415_=_C3754( C3415 C3754 ) C3415_=_C3755( C3415 C3755 ) C3415_=_C3756( C3415 C3756 ) \nC3439_=_C3487( C3439 C3487 ) C3439_=_C3591( C3439 C3591 ) C3439_=_C3662( C3439 C3662 ) C3439_=_C3674( C3439 C3674 ) C3439_=_C3734( C3439 C3734 ) C3439_=_C3777( C3439 C3777 ) \nC3439_=_C3954( C3439 C3954 ) C3439_=_C3955( C3439 C3955 ) C3439_=_C3956( C3439 C3956 ) C3439_=_C3957( C3439 C3957 ) C3447_=_C3448( C3447 C3448 ) C3447_=_C3451( C3447 C3451 ) \nC3447_=_C3452( C3447 C3452 ) C3447_=_C3454( C3447 C3454 ) C3447_=_C3455( C3447 C3455 ) C3447_=_C3456( C3447 C3456 ) C3447_=_C3458( C3447 C3458 ) C3447_=_C3460( C3447 C3460 ) \nC3447_=_C3508( C3447 C3508 ) C3447_=_C3510( C3447 C3510 ) C3448_=_C3451( C3448 C3451 ) C3448_=_C3452( C3448 C3452 ) C3448_=_C3454( C3448 C3454 ) C3448_=_C3455( C3448 C3455 ) \nC3448_=_C3456( C3448 C3456 ) C3448_=_C3458( C3448 C3458 ) C3448_=_C3460( C3448 C3460 ) C3448_=_C3548( C3448 C3548 ) C3448_=_C3550( C3448 C3550 ) C3451_=_C3452( C3451 C3452 ) \nC3451_=_C3454( C3451 C3454 ) C3451_=_C3455( C3451 C3455 ) C3451_=_C3456( C3451 C3456 ) C3451_=_C3458( C3451 C3458 ) C3451_=_C3460( C3451 C3460 ) C3451_=_C3815( C3451 C3815 ) \nC3451_=_C3817( C3451 C3817 ) C3452_=_C3454( C3452 C3454 ) C3452_=_C3455( C3452 C3455 ) C3452_=_C3456( C3452 C3456 ) C3452_=_C3458( C3452 C3458 ) C3452_=_C3460( C3452 C3460 ) \nC3452_=_C3528( C3452 C3528 ) C3452_=_C3680( C3452 C3680 ) C3452_=_C3820( C3452 C3820 ) C3452_=_C3821( C3452 C3821 ) C3452_=_C3823( C3452 C3823 ) C3452_=_C3824( C3452 C3824 ) \nC3452_=_C3825( C3452 C3825 ) C3452_=_C3826( C3452 C3826 ) C3452_=_C3827( C3452 C3827 ) C3454_=_C3455( C3454 C3455 ) C3454_=_C3456( C3454 C3456 ) C3454_=_C3458( C3454 C3458 ) \nC3454_=_C3460( C3454 C3460 ) C3454_=_C3821( C3454 C3821 ) C3454_=_C3925( C3454 C3925 ) C3454_=_C3927( C3454 C3927 ) C3455_=_C3456( C3455 C3456 ) C3455_=_C3458( C3455 C3458 ) \nC3455_=_C3460( C3455 C3460 ) C3455_=_C3612( C3455 C3612 ) C3455_=_C3640( C3455 C3640 ) C3455_=_C3661( C3455 C3661 ) C3455_=_C3672( C3455 C3672 ) C3455_=_C3733( C3455 C3733 ) \nC3455_=_C3878( C3455 C3878 ) C3455_=_C3925( C3455 C3925 ) C3455_=_C3939( C3455 C3939 ) C3455_=_C3940( C3455 C3940 ) C3456_=_C3458( C3456 C3458 ) C3456_=_C3460( C3456 C3460 ) \nC3456_=_C4010( C3456 C4010 ) C3456_=_C4013( C3456 C4013 ) C3458_=_C3460( C3458 C3460 ) C3458_=_C3825( C3458 C3825 ) C3458_=_C3939( C3458 C3939 ) C3460_=_C4060( C3460 C4060 ) \nC3460_=_C4111( C3460 C4111 ) C3464_=_C3516( C3464 C3516 ) C3464_=_C3587( C3464 C3587 ) C3464_=_C3757( C3464 C3757 ) C3464_=_C3759( C3464 C3759 ) C3464_=_C3760( C3464 C3760 ) \nC3464_=_C3761( C3464 C3761 ) C3464_=_C3762( C3464 C3762 ) C3464_=_C3763( C3464 C3763 ) C3487_=_C3493( C3487 C3493 ) C3487_=_C3591( C3487 C3591 ) C3487_=_C3662( C3487 C3662 ) \nC3487_=_C3674( C3487 C3674 ) C3487_=_C3734( C3487 C3734 ) C3487_=_C3777( C3487 C3777 ) C3487_=_C3954( C3487 C3954 ) C3487_=_C3955( C3487 C3955 ) C3487_=_C3956( C3487 C3956 ) \nC3487_=_C3957(</w:t>
      </w:r>
    </w:p>
    <w:p>
      <w:pPr>
        <w:pStyle w:val="PreformattedText"/>
        <w:bidi w:val="0"/>
        <w:spacing w:before="0" w:after="0"/>
        <w:jc w:val="left"/>
        <w:rPr/>
      </w:pPr>
      <w:r>
        <w:rPr/>
        <w:t xml:space="preserve"> </w:t>
      </w:r>
      <w:r>
        <w:rPr/>
        <w:t>C3487 C3957 ) C3493_=_C3499( C3493 C3499 ) C3493_=_C3510( C3493 C3510 ) C3493_=_C3550( C3493 C3550 ) C3493_=_C3806( C3493 C3806 ) C3493_=_C3817( C3493 C3817 ) \nC3493_=_C4013( C3493 C4013 ) C3493_=_C4090( C3493 C4090 ) C3493_=_C4100( C3493 C4100 ) C3493_=_C4109( C3493 C4109 ) C3493_=_C4110( C3493 C4110 ) C3493_=_C4111( C3493 C4111 ) \nC3499_=_C3510( C3499 C3510 ) C3499_=_C3550( C3499 C3550 ) C3499_=_C3806( C3499 C3806 ) C3499_=_C3817( C3499 C3817 ) C3499_=_C4013( C3499 C4013 ) C3499_=_C4090( C3499 C4090 ) \nC3499_=_C4100( C3499 C4100 ) C3499_=_C4109( C3499 C4109 ) C3499_=_C4110( C3499 C4110 ) C3499_=_C4111( C3499 C4111 ) C3508_=_C3510( C3508 C3510 ) C3508_=_C3548( C3508 C3548 ) \nC3508_=_C3653( C3508 C3653 ) C3508_=_C3664( C3508 C3664 ) C3508_=_C3697( C3508 C3697 ) C3508_=_C3715( C3508 C3715 ) C3508_=_C3815( C3508 C3815 ) C3508_=_C3927( C3508 C3927 ) \nC3508_=_C3933( C3508 C3933 ) C3508_=_C4010( C3508 C4010 ) C3508_=_C4057( C3508 C4057 ) C3508_=_C4059( C3508 C4059 ) C3508_=_C4060( C3508 C4060 ) C3508_=_C4061( C3508 C4061 ) \nC3510_=_C3550( C3510 C3550 ) C3510_=_C3806( C3510 C3806 ) C3510_=_C3817( C3510 C3817 ) C3510_=_C4013( C3510 C4013 ) C3510_=_C4090( C3510 C4090 ) C3510_=_C4100( C3510 C4100 ) \nC3510_=_C4109( C3510 C4109 ) C3510_=_C4110( C3510 C4110 ) C3510_=_C4111( C3510 C4111 ) C3516_=_C3587( C3516 C3587 ) C3516_=_C3757( C3516 C3757 ) C3516_=_C3759( C3516 C3759 ) \nC3516_=_C3760( C3516 C3760 ) C3516_=_C3761( C3516 C3761 ) C3516_=_C3762( C3516 C3762 ) C3516_=_C3763( C3516 C3763 ) C3528_=_C3680( C3528 C3680 ) C3528_=_C3820( C3528 C3820 ) \nC3528_=_C3821( C3528 C3821 ) C3528_=_C3823( C3528 C3823 ) C3528_=_C3824( C3528 C3824 ) C3528_=_C3825( C3528 C3825 ) C3528_=_C3826( C3528 C3826 ) C3528_=_C3827( C3528 C3827 ) \nC3548_=_C3550( C3548 C3550 ) C3548_=_C3653( C3548 C3653 ) C3548_=_C3664( C3548 C3664 ) C3548_=_C3697( C3548 C3697 ) C3548_=_C3715( C3548 C3715 ) C3548_=_C3815( C3548 C3815 ) \nC3548_=_C3927( C3548 C3927 ) C3548_=_C3933( C3548 C3933 ) C3548_=_C4010( C3548 C4010 ) C3548_=_C4057( C3548 C4057 ) C3548_=_C4059( C3548 C4059 ) C3548_=_C4060( C3548 C4060 ) \nC3548_=_C4061( C3548 C4061 ) C3550_=_C3806( C3550 C3806 ) C3550_=_C3817( C3550 C3817 ) C3550_=_C4013( C3550 C4013 ) C3550_=_C4090( C3550 C4090 ) C3550_=_C4100( C3550 C4100 ) \nC3550_=_C4109( C3550 C4109 ) C3550_=_C4110( C3550 C4110 ) C3550_=_C4111( C3550 C4111 ) C3568_=_C3663( C3568 C3663 ) C3568_=_C3723( C3568 C3723 ) C3568_=_C3735( C3568 C3735 ) \nC3568_=_C3853( C3568 C3853 ) C3568_=_C3965( C3568 C3965 ) C3568_=_C3975( C3568 C3975 ) C3568_=_C3976( C3568 C3976 ) C3568_=_C3977( C3568 C3977 ) C3568_=_C3978( C3568 C3978 ) \nC3573_=_C3689( C3573 C3689 ) C3573_=_C3749( C3573 C3749 ) C3573_=_C3750( C3573 C3750 ) C3573_=_C3752( C3573 C3752 ) C3573_=_C3753( C3573 C3753 ) C3573_=_C3754( C3573 C3754 ) \nC3573_=_C3755( C3573 C3755 ) C3573_=_C3756( C3573 C3756 ) C3587_=_C3591( C3587 C3591 ) C3587_=_C3757( C3587 C3757 ) C3587_=_C3759( C3587 C3759 ) C3587_=_C3760( C3587 C3760 ) \nC3587_=_C3761( C3587 C3761 ) C3587_=_C3762( C3587 C3762 ) C3587_=_C3763( C3587 C3763 ) C3591_=_C3662( C3591 C3662 ) C3591_=_C3674( C3591 C3674 ) C3591_=_C3734( C3591 C3734 ) \nC3591_=_C3777( C3591 C3777 ) C3591_=_C3954( C3591 C3954 ) C3591_=_C3955( C3591 C3955 ) C3591_=_C3956( C3591 C3956 ) C3591_=_C3957( C3591 C3957 ) C3612_=_C3640( C3612 C3640 ) \nC3612_=_C3661( C3612 C3661 ) C3612_=_C3672( C3612 C3672 ) C3612_=_C3733( C3612 C3733 ) C3612_=_C3878( C3612 C3878 ) C3612_=_C3925( C3612 C3925 ) C3612_=_C3939( C3612 C3939 ) \nC3612_=_C3940( C3612 C3940 ) C3640_=_C3661( C3640 C3661 ) C3640_=_C3672( C3640 C3672 ) C3640_=_C3733( C3640 C3733 ) C3640_=_C3878( C3640 C3878 ) C3640_=_C3925( C3640 C3925 ) \nC3640_=_C3939( C3640 C3939 ) C3640_=_C3940( C3640 C3940 ) C3653_=_C3664( C3653 C3664 ) C3653_=_C3697( C3653 C3697 ) C3653_=_C3715( C3653 C3715 ) C3653_=_C3815( C3653 C3815 ) \nC3653_=_C3927( C3653 C3927 ) C3653_=_C3933( C3653 C3933 ) C3653_=_C4010( C3653 C4010 ) C3653_=_C4057( C3653 C4057 ) C3653_=_C4059( C3653 C4059 ) C3653_=_C4060( C3653 C4060 ) \nC3653_=_C4061( C3653 C4061 ) C3661_=_C3662( C3661 C3662 ) C3661_=_C3663( C3661 C3663 ) C3661_=_C3664( C3661 C3664 ) C3661_=_C3672( C3661 C3672 ) C3661_=_C3733( C3661 C3733 ) \nC3661_=_C3878( C3661 C3878 ) C3661_=_C3925( C3661 C3925 ) C3661_=_C3939( C3661 C3939 ) C3661_=_C3940( C3661 C3940 ) C3662_=_C3663( C3662 C3663 ) C3662_=_C3664( C3662 C3664 ) \nC3662_=_C3674( C3662 C3674 ) C3662_=_C3734( C3662 C3734 ) C3662_=_C3777( C3662 C3777 ) C3662_=_C3954( C3662 C3954 ) C3662_=_C3955( C3662 C3955 ) C3662_=_C3956( C3662 C3956 ) \nC3662_=_C3957( C3662 C3957 ) C3663_=_C3664( C3663 C3664 ) C3663_=_C3723( C3663 C3723 ) C3663_=_C3735( C3663 C3735 ) C3663_=_C3853( C3663 C3853 ) C3663_=_C3965( C3663 C3965 ) \nC3663_=_C3975( C3663 C3975 ) C3663_=_C3976( C3663 C3976 ) C3663_=_C3977( C3663 C3977 ) C3663_=_C3978( C3663 C3978 ) C3664_=_C3697( C3664 C3697 ) C3664_=_C3715( C3664 C3715 ) \nC3664_=_C3815( C3664 C3815 ) C3664_=_C3927( C3664 C3927 ) C3664_=_C3933( C3664 C3933 ) C3664_=_C4010( C3664 C4010 ) C3664_=_C4057( C3664 C4057 ) C3664_=_C4059( C3664 C4059 ) \nC3664_=_C4060( C3664 C4060 ) C3664_=_C4061( C3664 C4061 ) C3672_=_C3674( C3672 C3674 ) C3672_=_C3733( C3672 C3733 ) C3672_=_C3878( C3672 C3878 ) C3672_=_C3925( C3672 C3925 ) \nC3672_=_C3939( C3672 C3939 ) C3672_=_C3940( C3672 C3940 ) C3674_=_C3734( C3674 C3734 ) C3674_=_C3777( C3674 C3777 ) C3674_=_C3954( C3674 C3954 ) C3674_=_C3955( C3674 C3955 ) \nC3674_=_C3956( C3674 C3956 ) C3674_=_C3957( C3674 C3957 ) C3680_=_C3820( C3680 C3820 ) C3680_=_C3821( C3680 C3821 ) C3680_=_C3823( C3680 C3823 ) C3680_=_C3824( C3680 C3824 ) \nC3680_=_C3825( C3680 C3825 ) C3680_=_C3826( C3680 C3826 ) C3680_=_C3827( C3680 C3827 ) C3689_=_C3697( C3689 C3697 ) C3689_=_C3749( C3689 C3749 ) C3689_=_C3750( C3689 C3750 ) \nC3689_=_C3752( C3689 C3752 ) C3689_=_C3753( C3689 C3753 ) C3689_=_C3754( C3689 C3754 ) C3689_=_C3755( C3689 C3755 ) C3689_=_C3756( C3689 C3756 ) C3697_=_C3715( C3697 C3715 ) \nC3697_=_C3815( C3697 C3815 ) C3697_=_C3927( C3697 C3927 ) C3697_=_C3933( C3697 C3933 ) C3697_=_C4010( C3697 C4010 ) C3697_=_C4057( C3697 C4057 ) C3697_=_C4059( C3697 C4059 ) \nC3697_=_C4060( C3697 C4060 ) C3697_=_C4061( C3697 C4061 ) C3715_=_C3815( C3715 C3815 ) C3715_=_C3927( C3715 C3927 ) C3715_=_C3933( C3715 C3933 ) C3715_=_C4010( C3715 C4010 ) \nC3715_=_C4057( C3715 C4057 ) C3715_=_C4059( C3715 C4059 ) C3715_=_C4060( C3715 C4060 ) C3715_=_C4061( C3715 C4061 ) C3723_=_C3735( C3723 C3735 ) C3723_=_C3853( C3723 C3853 ) \nC3723_=_C3965( C3723 C3965 ) C3723_=_C3975( C3723 C3975 ) C3723_=_C3976( C3723 C3976 ) C3723_=_C3977( C3723 C3977 ) C3723_=_C3978( C3723 C3978 ) C3733_=_C3734( C3733 C3734 ) \nC3733_=_C3735( C3733 C3735 ) C3733_=_C3878( C3733 C3878 ) C3733_=_C3925( C3733 C3925 ) C3733_=_C3939( C3733 C3939 ) C3733_=_C3940( C3733 C3940 ) C3734_=_C3735( C3734 C3735 ) \nC3734_=_C3777( C3734 C3777 ) C3734_=_C3954( C3734 C3954 ) C3734_=_C3955( C3734 C3955 ) C3734_=_C3956( C3734 C3956 ) C3734_=_C3957( C3734 C3957 ) C3735_=_C3853( C3735 C3853 ) \nC3735_=_C3965( C3735 C3965 ) C3735_=_C3975( C3735 C3975 ) C3735_=_C3976( C3735 C3976 ) C3735_=_C3977( C3735 C3977 ) C3735_=_C3978( C3735 C3978 ) C3749_=_C3750( C3749 C3750 ) \nC3749_=_C3752( C3749 C3752 ) C3749_=_C3753( C3749 C3753 ) C3749_=_C3754( C3749 C3754 ) C3749_=_C3755( C3749 C3755 ) C3749_=_C3756( C3749 C3756 ) C3750_=_C3752( C3750 C3752 ) \nC3750_=_C3753( C3750 C3753 ) C3750_=_C3754( C3750 C3754 ) C3750_=_C3755( C3750 C3755 ) C3750_=_C3756( C3750 C3756 ) C3752_=_C3753( C3752 C3753 ) C3752_=_C3754( C3752 C3754 ) \nC3752_=_C3755( C3752 C3755 ) C3752_=_C3756( C3752 C3756 ) C3753_=_C3754( C3753 C3754 ) C3753_=_C3755( C3753 C3755 ) C3753_=_C3756( C3753 C3756 ) C3753_=_C3823( C3753 C3823 ) \nC3754_=_C3755( C3754 C3755 ) C3754_=_C3756( C3754 C3756 ) C3755_=_C3756( C3755 C3756 ) C3756_=_C3955( C3756 C3955 ) C3757_=_C3759( C3757 C3759 ) C3757_=_C3760( C3757 C3760 ) \nC3757_=_C3761( C3757 C3761 ) C3757_=_C3762( C3757 C3762 ) C3757_=_C3763( C3757 C3763 ) C3759_=_C3760( C3759 C3760 ) C3759_=_C3761( C3759 C3761 ) C3759_=_C3762( C3759 C3762 ) \nC3759_=_C3763( C3759 C3763 ) C3760_=_C3761( C3760 C3761 ) C3760_=_C3762( C3760 C3762 ) C3760_=_C3763( C3760 C3763 ) C3761_=_C3762( C3761 C3762 ) C3761_=_C3763( C3761 C3763 ) \nC3761_=_C3827( C3761 C3827 ) C3762_=_C3763( C3762 C3763 ) C3762_=_C3940( C3762 C3940 ) C3762_=_C3956( C3762 C3956 ) C3762_=_C3978( C3762 C3978 ) C3777_=_C3954( C3777 C3954 ) \nC3777_=_C3955( C3777 C3955 ) C3777_=_C3956( C3777 C3956 ) C3777_=_C3957( C3777 C3957 ) C3806_=_C3817( C3806 C3817 ) C3806_=_C4013( C3806 C4013 ) C3806_=_C4090( C3806 C4090 ) \nC3806_=_C4100( C3806 C4100 ) C3806_=_C4109( C3806 C4109 ) C3806_=_C4110( C3806 C4110 ) C3806_=_C4111( C3806 C4111 ) C3815_=_C3817( C3815 C3817 ) C3815_=_C3927( C3815 C3927 ) \nC3815_=_C3933( C3815 C3933 ) C3815_=_C4010( C3815 C4010 ) C3815_=_C4057( C3815 C4057 ) C3815_=_C4059( C3815 C4059 ) C3815_=_C4060( C3815 C4060 ) C3815_=_C4061( C3815 C4061 ) \nC3817_=_C4013( C3817 C4013 ) C3817_=_C4090( C3817 C4090 ) C3817_=_C4100( C3817 C4100 ) C3817_=_C4109( C3817 C4109 ) C3817_=_C4110( C3817 C4110 ) C3817_=_C4111( C3817 C4111 ) \nC3820_=_C3821( C3820 C3821 ) C3820_=_C3823( C3820 C3823 ) C3820_=_C3824( C3820 C3824 ) C3820_=_C3825( C3820 C3825 ) C3820_=_C3826( C3820 C3826 ) C3820_=_C3827( C3820 C3827 ) \nC3821_=_C3823( C3821 C3823 ) C3821_=_C3824( C3821 C3824 ) C3821_=_C3825( C3821 C3825 ) C3821_=_C3826( C3821 C3826 ) C3821_=_C3827( C3821 C3827 ) C3821_=_C3925( C3821 C3925 ) \nC3821_=_C3927( C3821 C3927 ) C3823_=_C3824( C3823 C3824 ) C3823_=_C3825( C3823 C3825 ) C3823_=_C3826( C3823 C3826 ) C3823_=_C3827( C3823 C3827 ) C3824_=_C3825( C3824 C3825 ) \nC3824_=_C3826( C3824 C3826 ) C3824_=_C3827( C3824 C3827 ) C3825_=_C3826( C3825 C3826 ) C3825_=_C3827( C3825 C3827 ) C3825_=_C3939( C3825 C3939 ) C3826_=_C3827( C3826 C3827 ) \nC3841_=_C3852( C3841 C3852 ) C3841_=_C3861( C3841 C3861 ) C3841_=_C3915(</w:t>
      </w:r>
    </w:p>
    <w:p>
      <w:pPr>
        <w:pStyle w:val="PreformattedText"/>
        <w:bidi w:val="0"/>
        <w:spacing w:before="0" w:after="0"/>
        <w:jc w:val="left"/>
        <w:rPr/>
      </w:pPr>
      <w:r>
        <w:rPr/>
        <w:t xml:space="preserve"> </w:t>
      </w:r>
      <w:r>
        <w:rPr/>
        <w:t>C3841 C3915 ) C3841_=_C3916( C3841 C3916 ) C3841_=_C3917( C3841 C3917 ) C3841_=_C3918( C3841 C3918 ) \nC3852_=_C3853( C3852 C3853 ) C3852_=_C3861( C3852 C3861 ) C3852_=_C3915( C3852 C3915 ) C3852_=_C3916( C3852 C3916 ) C3852_=_C3917( C3852 C3917 ) C3852_=_C3918( C3852 C3918 ) \nC3853_=_C3965( C3853 C3965 ) C3853_=_C3975( C3853 C3975 ) C3853_=_C3976( C3853 C3976 ) C3853_=_C3977( C3853 C3977 ) C3853_=_C3978( C3853 C3978 ) C3861_=_C3915( C3861 C3915 ) \nC3861_=_C3916( C3861 C3916 ) C3861_=_C3917( C3861 C3917 ) C3861_=_C3918( C3861 C3918 ) C3878_=_C3925( C3878 C3925 ) C3878_=_C3939( C3878 C3939 ) C3878_=_C3940( C3878 C3940 ) \nC3915_=_C3916( C3915 C3916 ) C3915_=_C3917( C3915 C3917 ) C3915_=_C3918( C3915 C3918 ) C3916_=_C3917( C3916 C3917 ) C3916_=_C3918( C3916 C3918 ) C3917_=_C3918( C3917 C3918 ) \nC3925_=_C3927( C3925 C3927 ) C3925_=_C3939( C3925 C3939 ) C3925_=_C3940( C3925 C3940 ) C3927_=_C3933( C3927 C3933 ) C3927_=_C4010( C3927 C4010 ) C3927_=_C4057( C3927 C4057 ) \nC3927_=_C4059( C3927 C4059 ) C3927_=_C4060( C3927 C4060 ) C3927_=_C4061( C3927 C4061 ) C3933_=_C4010( C3933 C4010 ) C3933_=_C4057( C3933 C4057 ) C3933_=_C4059( C3933 C4059 ) \nC3933_=_C4060( C3933 C4060 ) C3933_=_C4061( C3933 C4061 ) C3939_=_C3940( C3939 C3940 ) C3940_=_C3956( C3940 C3956 ) C3940_=_C3978( C3940 C3978 ) C3954_=_C3955( C3954 C3955 ) \nC3954_=_C3956( C3954 C3956 ) C3954_=_C3957( C3954 C3957 ) C3955_=_C3956( C3955 C3956 ) C3955_=_C3957( C3955 C3957 ) C3956_=_C3957( C3956 C3957 ) C3956_=_C3978( C3956 C3978 ) \nC3965_=_C3975( C3965 C3975 ) C3965_=_C3976( C3965 C3976 ) C3965_=_C3977( C3965 C3977 ) C3965_=_C3978( C3965 C3978 ) C3975_=_C3976( C3975 C3976 ) C3975_=_C3977( C3975 C3977 ) \nC3975_=_C3978( C3975 C3978 ) C3976_=_C3977( C3976 C3977 ) C3976_=_C3978( C3976 C3978 ) C3977_=_C3978( C3977 C3978 ) C4010_=_C4013( C4010 C4013 ) C4010_=_C4057( C4010 C4057 ) \nC4010_=_C4059( C4010 C4059 ) C4010_=_C4060( C4010 C4060 ) C4010_=_C4061( C4010 C4061 ) C4013_=_C4090( C4013 C4090 ) C4013_=_C4100( C4013 C4100 ) C4013_=_C4109( C4013 C4109 ) \nC4013_=_C4110( C4013 C4110 ) C4013_=_C4111( C4013 C4111 ) C4057_=_C4059( C4057 C4059 ) C4057_=_C4060( C4057 C4060 ) C4057_=_C4061( C4057 C4061 ) C4059_=_C4060( C4059 C4060 ) \nC4059_=_C4061( C4059 C4061 ) C4060_=_C4061( C4060 C4061 ) C4060_=_C4111( C4060 C4111 ) C4090_=_C4100( C4090 C4100 ) C4090_=_C4109( C4090 C4109 ) C4090_=_C4110( C4090 C4110 ) \nC4090_=_C4111( C4090 C4111 ) C4100_=_C4109( C4100 C4109 ) C4100_=_C4110( C4100 C4110 ) C4100_=_C4111( C4100 C4111 ) C4109_=_C4110( C4109 C4110 ) C4109_=_C4111( C4109 C4111 ) \nC4110_=_C4111( C4110 C4111 ) "];80-&gt;101[label="376: C376 C391 C394 C400 C406 \nC417 C424 C427 C428 C430 C480 \nC506 C528 C546 C560 C570 C573 \nC605 C617 C620 C621 C623 C636 \nC643 C676 C727 C737 C783 C802 \nC827 C833 C838 C846 C853 C870 \nC911 C931 C952 C984 C996 C1006 \nC1054 C1057 C1066 C1116 C1122 C1151 \nC1179 C1180 C1181 C1182 C1183 C1184 \nC1185 C1186 C1188 C1190 C1191 C1192 \nC1193 C1195 C1196 C1197 C1198 C1199 \nC1200 C1201 C1214 C1219 C1222 C1242 \nC1298 C1299 C1303 C1323 C1324 C1325 \nC1326 C1327 C1328 C1329 C1330 C1331 \nC1332 C1333 C1334 C1335 C1337 C1340 \nC1341 C1343 C1344 C1345 C1363 C1403 \nC1413 C1417 C1418 C1431 C1433 C1466 \nC1475 C1476 C1478 C1495 C1496 C1570 \nC1602 C1607 C1622 C1662 C1667 C1685 \nC1746 C1754 C1785 C1792 C1797 C1798 \nC1813 C1817 C1830 C1841 C1842 C1844 \nC1855 C1860 C1943 C1944 C1962 C1963 \nC1981 C1984 C1985 C1987 C2006 C2038 \nC2089 C2104 C2139 C2151 C2161 C2165 \nC2168 C2169 C2229 C2237 C2243 C2249 \nC2252 C2273 C2288 C2315 C2317 C2339 \nC2349 C2414 C2431 C2448 C2457 C2463 \nC2464 C2465 C2467 C2468 C2469 C2471 \nC2472 C2474 C2475 C2476 C2477 C2485 \nC2498 C2499 C2527 C2555 C2563 C2571 \nC2572 C2581 C2608 C2613 C2627 C2637 \nC2638 C2653 C2669 C2693 C2698 C2708 \nC2720 C2738 C2742 C2743 C2781 C2784 \nC2790 C2801 C2802 C2820 C2826 C2833 \nC2848 C2865 C2919 C2920 C2921 C2922 \nC2923 C2924 C2925 C2926 C2927 C2932 \nC2933 C2934 C2951 C2960 C2969 C2991 \nC3021 C3030 C3042 C3052 C3055 C3058 \nC3072 C3082 C3084 C3086 C3087 C3089 \nC3120 C3124 C3137 C3186 C3190 C3199 \nC3207 C3212 C3214 C3219 C3231 C3239 \nC3252 C3256 C3273 C3278 C3279 C3280 \nC3281 C3282 C3283 C3286 C3287 C3288 \nC3294 C3295 C3296 C3306 C3315 C3316 \nC3317 C3318 C3319 C3320 C3321 C3323 \nC3325 C3329 C3356 C3364 C3366 C3367 \nC3370 C3398 C3411 C3415 C3439 C3447 \nC3448 C3451 C3454 C3456 C3458 C3460 \nC3464 C3487 C3493 C3499 C3508 C3510 \nC3516 C3528 C3548 C3550 C3568 C3573 \nC3587 C3591 C3612 C3640 C3653 C3661 \nC3662 C3663 C3664 C3672 C3674 C3680 \nC3689 C3697 C3715 C3723 C3733 C3734 \nC3735 C3749 C3750 C3752 C3753 C3754 \nC3755 C3756 C3757 C3759 C3760 C3761 \nC3762 C3763 C3777 C3806 C3815 C3817 \nC3820 C3821 C3823 C3824 C3825 C3826 \nC3827 C3841 C3852 C3853 C3861 C3878 \nC3915 C3916 C3917 C3918 C3925 C3927 \nC3933 C3939 C3940 C3954 C3955 C3956 \nC3957 C3965 C3975 C3976 C3977 C3978 \nC4010 C4013 C4057 C4059 C4060 C4061 \nC4090 C4100 C4109 C4110 C4111 \n4584: C376_=_C428 ,C376_=_C621 ,C376_=_C802 ,C376_=_C1363 ,C376_=_C1797 ,\nC376_=_C1985 ,C376_=_C2669 ,C376_=_C2833 ,C376_=_C3042 ,C376_=_C3087 ,C376_=_C3252 ,\nC376_=_C3329 ,C376_=_C3367 ,C376_=_C3464 ,C376_=_C3516 ,C376_=_C3587 ,C376_=_C3757 ,\nC376_=_C3759 ,C376_=_C3760 ,C376_=_C3761 ,C376_=_C3762 ,C376_=_C3763 ,C391_=_C394 ,\nC391_=_C400 ,C391_=_C406 ,C391_=_C528 ,C391_=_C870 ,C391_=_C984 ,C391_=_C1066 ,\nC391_=_C1413 ,C391_=_C1746 ,C391_=_C2089 ,C391_=_C2151 ,C391_=_C2237 ,C391_=_C2315 ,\nC391_=_C2463 ,C391_=_C2464 ,C391_=_C2465 ,C391_=_C2467 ,C391_=_C2468 ,C391_=_C2469 ,\nC391_=_C2471 ,C391_=_C2472 ,C391_=_C2474 ,C391_=_C2475 ,C391_=_C2476 ,C391_=_C2477 ,\nC394_=_C400 ,C394_=_C406 ,C394_=_C424 ,C394_=_C617 ,C394_=_C1418 ,C394_=_C1981 ,\nC394_=_C2161 ,C394_=_C2243 ,C394_=_C3052 ,C394_=_C3084 ,C394_=_C3212 ,C394_=_C3364 ,\nC394_=_C3447 ,C394_=_C3448 ,C394_=_C3451 ,C394_=_C3454 ,C394_=_C3456 ,C394_=_C3458 ,\nC394_=_C3460 ,C400_=_C406 ,C400_=_C480 ,C400_=_C853 ,C400_=_C1222 ,C400_=_C1667 ,\nC400_=_C1798 ,C400_=_C2165 ,C400_=_C2249 ,C400_=_C3055 ,C400_=_C3072 ,C400_=_C3186 ,\nC400_=_C3214 ,C400_=_C3239 ,C400_=_C3306 ,C400_=_C3528 ,C400_=_C3680 ,C400_=_C3820 ,\nC400_=_C3821 ,C400_=_C3823 ,C400_=_C3824 ,C400_=_C3825 ,C400_=_C3826 ,C400_=_C3827 ,\nC406_=_C1475 ,C406_=_C1841 ,C406_=_C2168 ,C406_=_C2252 ,C406_=_C2349 ,C406_=_C2563 ,\nC406_=_C2708 ,C406_=_C2801 ,C406_=_C3058 ,C406_=_C3219 ,C406_=_C3294 ,C406_=_C3612 ,\nC406_=_C3640 ,C406_=_C3661 ,C406_=_C3672 ,C406_=_C3733 ,C406_=_C3878 ,C406_=_C3925 ,\nC406_=_C3939 ,C406_=_C3940 ,C417_=_C424 ,C417_=_C427 ,C417_=_C428 ,C417_=_C430 ,\nC417_=_C546 ,C417_=_C605 ,C417_=_C783 ,C417_=_C911 ,C417_=_C1324 ,C417_=_C1325 ,\nC417_=_C1326 ,C417_=_C1327 ,C417_=_C1328 ,C417_=_C1329 ,C417_=_C1330 ,C417_=_C1331 ,\nC417_=_C1332 ,C417_=_C1333 ,C417_=_C1334 ,C417_=_C1335 ,C417_=_C1337 ,C417_=_C1340 ,\nC417_=_C1341 ,C417_=_C1343 ,C417_=_C1344 ,C417_=_C1345 ,C424_=_C427 ,C424_=_C428 ,\nC424_=_C430 ,C424_=_C617 ,C424_=_C1418 ,C424_=_C1981 ,C424_=_C2161 ,C424_=_C2243 ,\nC424_=_C3052 ,C424_=_C3084 ,C424_=_C3212 ,C424_=_C3364 ,C424_=_C3447 ,C424_=_C3448 ,\nC424_=_C3451 ,C424_=_C3454 ,C424_=_C3456 ,C424_=_C3458 ,C424_=_C3460 ,C427_=_C428 ,\nC427_=_C430 ,C427_=_C560 ,C427_=_C620 ,C427_=_C643 ,C427_=_C952 ,C427_=_C1622 ,\nC427_=_C1685 ,C427_=_C1984 ,C427_=_C2738 ,C427_=_C2865 ,C427_=_C2951 ,C427_=_C3086 ,\nC427_=_C3356 ,C427_=_C3366 ,C427_=_C3415 ,C427_=_C3573 ,C427_=_C3689 ,C427_=_C3749 ,\nC427_=_C3750 ,C427_=_C3752 ,C427_=_C3753 ,C427_=_C3754 ,C427_=_C3755 ,C427_=_C3756 ,\nC428_=_C430 ,C428_=_C621 ,C428_=_C802 ,C428_=_C1363 ,C428_=_C1797 ,C428_=_C1985 ,\nC428_=_C2669 ,C428_=_C2833 ,C428_=_C3042 ,C428_=_C3087 ,C428_=_C3252 ,C428_=_C3329 ,\nC428_=_C3367 ,C428_=_C3464 ,C428_=_C3516 ,C428_=_C3587 ,C428_=_C3757 ,C428_=_C3759 ,\nC428_=_C3760 ,C428_=_C3761 ,C428_=_C3762 ,C428_=_C3763 ,C430_=_C623 ,C430_=_C996 ,\nC430_=_C1298 ,C430_=_C1987 ,C430_=_C2139 ,C430_=_C2431 ,C430_=_C2485 ,C430_=_C2742 ,\nC430_=_C2781 ,C430_=_C3021 ,C430_=_C3089 ,C430_=_C3120 ,C430_=_C3137 ,C430_=_C3190 ,\nC430_=_C3207 ,C430_=_C3370 ,C430_=_C3841 ,C430_=_C3852 ,C430_=_C3861 ,C430_=_C3915 ,\nC430_=_C3916 ,C430_=_C3917 ,C430_=_C3918 ,C480_=_C853 ,C480_=_C1222 ,C480_=_C1667 ,\nC480_=_C1798 ,C480_=_C2165 ,C480_=_C2249 ,C480_=_C3055 ,C480_=_C3072 ,C480_=_C3186 ,\nC480_=_C3214 ,C480_=_C3239 ,C480_=_C3306 ,C480_=_C3528 ,C480_=_C3680 ,C480_=_C3820 ,\nC480_=_C3821 ,C480_=_C3823 ,C480_=_C3824 ,C480_=_C3825 ,C480_=_C3826 ,C480_=_C3827 ,\nC506_=_C1431 ,C506_=_C1570 ,C506_=_C2169 ,C506_=_C2288 ,C506_=_C2581 ,C506_=_C2784 ,\nC506_=_C3124 ,C506_=_C3231 ,C506_=_C3256 ,C506_=_C3273 ,C506_=_C3508 ,C506_=_C3548 ,\nC506_=_C3653 ,C506_=_C3664 ,C506_=_C3697 ,C506_=_C3715 ,C506_=_C3815 ,C506_=_C3927 ,\nC506_=_C3933 ,C506_=_C4010 ,C506_=_C4057 ,C506_=_C4059 ,C506_=_C4060 ,C506_=_C4061 ,\nC528_=_C870 ,C528_=_C984 ,C528_=_C1066 ,C528_=_C1413 ,C528_=_C1746 ,C528_=_C2089 ,\nC528_=_C2151 ,C528_=_C2237 ,C528_=_C2315 ,C528_=_C2463 ,C528_=_C2464 ,C528_=_C2465 ,\nC528_=_C2467 ,C528_=_C2468 ,C528_=_C2469 ,C528_=_C2471 ,C528_=_C2472 ,C528_=_C2474 ,\nC528_=_C2475 ,C528_=_C2476 ,C528_=_C2477 ,C546_=_C560 ,C546_=_C570 ,C546_=_C605 ,\nC546_=_C783 ,C546_=_C911 ,C546_=_C1324 ,C546_=_C1325 ,C546_=_C1326 ,C546_=_C1327 ,\nC546_=_C1328 ,C546_=_C1329 ,C546_=_C1330 ,C546_=_C1331 ,C546_=_C1332 ,C546_=_C1333 ,\nC546_=_C1334 ,C546_=_C1335 ,C546_=_C1337 ,C546_=_C1340 ,C546_=_C1341 ,C546_=_C1343 ,\nC546_=_C1344 ,C546_=_C1345 ,C560_=_C570 ,C560_=_C620 ,C560_=_C643 ,C560_=_C952 ,\nC560_=_C1622 ,C560_=_C1685 ,C560_=_C1984 ,C560_=_C2738 ,C560_=_C2865 ,C560_=_C2951 ,\nC560_=_C3086 ,C560_=_C3356 ,C560_=_C3366 ,C560_=_C3415 ,C560_=_C3573 ,C560_=_C3689 ,\nC560_=_C3749 ,C560_=_C3750 ,C560_=_C3752 ,C560_=_C3753 ,C560_=_C3754 ,C560_=_C3755 ,\nC560_=_C3756 ,C570_=_C727 ,C570_=_C931 ,C570_=_C1054 ,C570_=_C1303 ,C570_=_C1323 ,\nC570_=_C1433 ,C570_=_C2104 ,C570_=_C2273 ,C570_=_C2613 ,C570_=_C2693 ,C570_=_C2820 ,\nC570_=_C3398</w:t>
      </w:r>
    </w:p>
    <w:p>
      <w:pPr>
        <w:pStyle w:val="PreformattedText"/>
        <w:bidi w:val="0"/>
        <w:spacing w:before="0" w:after="0"/>
        <w:jc w:val="left"/>
        <w:rPr/>
      </w:pPr>
      <w:r>
        <w:rPr/>
        <w:t xml:space="preserve"> </w:t>
      </w:r>
      <w:r>
        <w:rPr/>
        <w:t>,C570_=_C3411 ,C570_=_C3493 ,C570_=_C3499 ,C570_=_C3510 ,C570_=_C3550 ,\nC570_=_C3806 ,C570_=_C3817 ,C570_=_C4013 ,C570_=_C4090 ,C570_=_C4100 ,C570_=_C4109 ,\nC570_=_C4110 ,C570_=_C4111 ,C573_=_C838 ,C573_=_C1006 ,C573_=_C1057 ,C573_=_C1179 ,\nC573_=_C1180 ,C573_=_C1181 ,C573_=_C1182 ,C573_=_C1183 ,C573_=_C1184 ,C573_=_C1185 ,\nC573_=_C1186 ,C573_=_C1188 ,C573_=_C1190 ,C573_=_C1191 ,C573_=_C1192 ,C573_=_C1193 ,\nC573_=_C1195 ,C573_=_C1196 ,C573_=_C1197 ,C573_=_C1198 ,C573_=_C1199 ,C573_=_C1200 ,\nC573_=_C1201 ,C605_=_C617 ,C605_=_C620 ,C605_=_C621 ,C605_=_C623 ,C605_=_C783 ,\nC605_=_C911 ,C605_=_C1324 ,C605_=_C1325 ,C605_=_C1326 ,C605_=_C1327 ,C605_=_C1328 ,\nC605_=_C1329 ,C605_=_C1330 ,C605_=_C1331 ,C605_=_C1332 ,C605_=_C1333 ,C605_=_C1334 ,\nC605_=_C1335 ,C605_=_C1337 ,C605_=_C1340 ,C605_=_C1341 ,C605_=_C1343 ,C605_=_C1344 ,\nC605_=_C1345 ,C617_=_C620 ,C617_=_C621 ,C617_=_C623 ,C617_=_C1418 ,C617_=_C1981 ,\nC617_=_C2161 ,C617_=_C2243 ,C617_=_C3052 ,C617_=_C3084 ,C617_=_C3212 ,C617_=_C3364 ,\nC617_=_C3447 ,C617_=_C3448 ,C617_=_C3451 ,C617_=_C3454 ,C617_=_C3456 ,C617_=_C3458 ,\nC617_=_C3460 ,C620_=_C621 ,C620_=_C623 ,C620_=_C643 ,C620_=_C952 ,C620_=_C1622 ,\nC620_=_C1685 ,C620_=_C1984 ,C620_=_C2738 ,C620_=_C2865 ,C620_=_C2951 ,C620_=_C3086 ,\nC620_=_C3356 ,C620_=_C3366 ,C620_=_C3415 ,C620_=_C3573 ,C620_=_C3689 ,C620_=_C3749 ,\nC620_=_C3750 ,C620_=_C3752 ,C620_=_C3753 ,C620_=_C3754 ,C620_=_C3755 ,C620_=_C3756 ,\nC621_=_C623 ,C621_=_C802 ,C621_=_C1363 ,C621_=_C1797 ,C621_=_C1985 ,C621_=_C2669 ,\nC621_=_C2833 ,C621_=_C3042 ,C621_=_C3087 ,C621_=_C3252 ,C621_=_C3329 ,C621_=_C3367 ,\nC621_=_C3464 ,C621_=_C3516 ,C621_=_C3587 ,C621_=_C3757 ,C621_=_C3759 ,C621_=_C3760 ,\nC621_=_C3761 ,C621_=_C3762 ,C621_=_C3763 ,C623_=_C996 ,C623_=_C1298 ,C623_=_C1987 ,\nC623_=_C2139 ,C623_=_C2431 ,C623_=_C2485 ,C623_=_C2742 ,C623_=_C2781 ,C623_=_C3021 ,\nC623_=_C3089 ,C623_=_C3120 ,C623_=_C3137 ,C623_=_C3190 ,C623_=_C3207 ,C623_=_C3370 ,\nC623_=_C3841 ,C623_=_C3852 ,C623_=_C3861 ,C623_=_C3915 ,C623_=_C3916 ,C623_=_C3917 ,\nC623_=_C3918 ,C636_=_C643 ,C636_=_C737 ,C636_=_C846 ,C636_=_C1214 ,C636_=_C1466 ,\nC636_=_C1662 ,C636_=_C1792 ,C636_=_C1830 ,C636_=_C2038 ,C636_=_C2317 ,C636_=_C2448 ,\nC636_=_C2919 ,C636_=_C2920 ,C636_=_C2921 ,C636_=_C2922 ,C636_=_C2923 ,C636_=_C2924 ,\nC636_=_C2925 ,C636_=_C2926 ,C636_=_C2927 ,C636_=_C2932 ,C636_=_C2933 ,C636_=_C2934 ,\nC643_=_C952 ,C643_=_C1622 ,C643_=_C1685 ,C643_=_C1984 ,C643_=_C2738 ,C643_=_C2865 ,\nC643_=_C2951 ,C643_=_C3086 ,C643_=_C3356 ,C643_=_C3366 ,C643_=_C3415 ,C643_=_C3573 ,\nC643_=_C3689 ,C643_=_C3749 ,C643_=_C3750 ,C643_=_C3752 ,C643_=_C3753 ,C643_=_C3754 ,\nC643_=_C3755 ,C643_=_C3756 ,C676_=_C1151 ,C676_=_C1478 ,C676_=_C1785 ,C676_=_C1844 ,\nC676_=_C2229 ,C676_=_C2457 ,C676_=_C2527 ,C676_=_C2608 ,C676_=_C2627 ,C676_=_C2653 ,\nC676_=_C2720 ,C676_=_C2848 ,C676_=_C2991 ,C676_=_C3296 ,C676_=_C3568 ,C676_=_C3663 ,\nC676_=_C3723 ,C676_=_C3735 ,C676_=_C3853 ,C676_=_C3965 ,C676_=_C3975 ,C676_=_C3976 ,\nC676_=_C3977 ,C676_=_C3978 ,C727_=_C931 ,C727_=_C1054 ,C727_=_C1303 ,C727_=_C1323 ,\nC727_=_C1433 ,C727_=_C2104 ,C727_=_C2273 ,C727_=_C2613 ,C727_=_C2693 ,C727_=_C2820 ,\nC727_=_C3398 ,C727_=_C3411 ,C727_=_C3493 ,C727_=_C3499 ,C727_=_C3510 ,C727_=_C3550 ,\nC727_=_C3806 ,C727_=_C3817 ,C727_=_C4013 ,C727_=_C4090 ,C727_=_C4100 ,C727_=_C4109 ,\nC727_=_C4110 ,C727_=_C4111 ,C737_=_C846 ,C737_=_C1214 ,C737_=_C1466 ,C737_=_C1662 ,\nC737_=_C1792 ,C737_=_C1830 ,C737_=_C2038 ,C737_=_C2317 ,C737_=_C2448 ,C737_=_C2919 ,\nC737_=_C2920 ,C737_=_C2921 ,C737_=_C2922 ,C737_=_C2923 ,C737_=_C2924 ,C737_=_C2925 ,\nC737_=_C2926 ,C737_=_C2927 ,C737_=_C2932 ,C737_=_C2933 ,C737_=_C2934 ,C783_=_C802 ,\nC783_=_C911 ,C783_=_C1324 ,C783_=_C1325 ,C783_=_C1326 ,C783_=_C1327 ,C783_=_C1328 ,\nC783_=_C1329 ,C783_=_C1330 ,C783_=_C1331 ,C783_=_C1332 ,C783_=_C1333 ,C783_=_C1334 ,\nC783_=_C1335 ,C783_=_C1337 ,C783_=_C1340 ,C783_=_C1341 ,C783_=_C1343 ,C783_=_C1344 ,\nC783_=_C1345 ,C802_=_C1363 ,C802_=_C1797 ,C802_=_C1985 ,C802_=_C2669 ,C802_=_C2833 ,\nC802_=_C3042 ,C802_=_C3087 ,C802_=_C3252 ,C802_=_C3329 ,C802_=_C3367 ,C802_=_C3464 ,\nC802_=_C3516 ,C802_=_C3587 ,C802_=_C3757 ,C802_=_C3759 ,C802_=_C3760 ,C802_=_C3761 ,\nC802_=_C3762 ,C802_=_C3763 ,C827_=_C833 ,C827_=_C1116 ,C827_=_C1495 ,C827_=_C1602 ,\nC827_=_C1813 ,C827_=_C1855 ,C827_=_C1943 ,C827_=_C1962 ,C827_=_C2339 ,C827_=_C2498 ,\nC827_=_C2555 ,C827_=_C2571 ,C827_=_C2637 ,C827_=_C2698 ,C827_=_C2790 ,C827_=_C2960 ,\nC827_=_C3278 ,C827_=_C3279 ,C827_=_C3280 ,C827_=_C3281 ,C827_=_C3282 ,C827_=_C3283 ,\nC827_=_C3286 ,C827_=_C3287 ,C827_=_C3288 ,C833_=_C1122 ,C833_=_C1299 ,C833_=_C1403 ,\nC833_=_C1476 ,C833_=_C1607 ,C833_=_C1817 ,C833_=_C1842 ,C833_=_C1860 ,C833_=_C2743 ,\nC833_=_C2802 ,C833_=_C2969 ,C833_=_C3295 ,C833_=_C3439 ,C833_=_C3487 ,C833_=_C3591 ,\nC833_=_C3662 ,C833_=_C3674 ,C833_=_C3734 ,C833_=_C3777 ,C833_=_C3954 ,C833_=_C3955 ,\nC833_=_C3956 ,C833_=_C3957 ,C838_=_C846 ,C838_=_C853 ,C838_=_C1006 ,C838_=_C1057 ,\nC838_=_C1179 ,C838_=_C1180 ,C838_=_C1181 ,C838_=_C1182 ,C838_=_C1183 ,C838_=_C1184 ,\nC838_=_C1185 ,C838_=_C1186 ,C838_=_C1188 ,C838_=_C1190 ,C838_=_C1191 ,C838_=_C1192 ,\nC838_=_C1193 ,C838_=_C1195 ,C838_=_C1196 ,C838_=_C1197 ,C838_=_C1198 ,C838_=_C1199 ,\nC838_=_C1200 ,C838_=_C1201 ,C846_=_C853 ,C846_=_C1214 ,C846_=_C1466 ,C846_=_C1662 ,\nC846_=_C1792 ,C846_=_C1830 ,C846_=_C2038 ,C846_=_C2317 ,C846_=_C2448 ,C846_=_C2919 ,\nC846_=_C2920 ,C846_=_C2921 ,C846_=_C2922 ,C846_=_C2923 ,C846_=_C2924 ,C846_=_C2925 ,\nC846_=_C2926 ,C846_=_C2927 ,C846_=_C2932 ,C846_=_C2933 ,C846_=_C2934 ,C853_=_C1222 ,\nC853_=_C1667 ,C853_=_C1798 ,C853_=_C2165 ,C853_=_C2249 ,C853_=_C3055 ,C853_=_C3072 ,\nC853_=_C3186 ,C853_=_C3214 ,C853_=_C3239 ,C853_=_C3306 ,C853_=_C3528 ,C853_=_C3680 ,\nC853_=_C3820 ,C853_=_C3821 ,C853_=_C3823 ,C853_=_C3824 ,C853_=_C3825 ,C853_=_C3826 ,\nC853_=_C3827 ,C870_=_C984 ,C870_=_C1066 ,C870_=_C1413 ,C870_=_C1746 ,C870_=_C2089 ,\nC870_=_C2151 ,C870_=_C2237 ,C870_=_C2315 ,C870_=_C2463 ,C870_=_C2464 ,C870_=_C2465 ,\nC870_=_C2467 ,C870_=_C2468 ,C870_=_C2469 ,C870_=_C2471 ,C870_=_C2472 ,C870_=_C2474 ,\nC870_=_C2475 ,C870_=_C2476 ,C870_=_C2477 ,C911_=_C931 ,C911_=_C1324 ,C911_=_C1325 ,\nC911_=_C1326 ,C911_=_C1327 ,C911_=_C1328 ,C911_=_C1329 ,C911_=_C1330 ,C911_=_C1331 ,\nC911_=_C1332 ,C911_=_C1333 ,C911_=_C1334 ,C911_=_C1335 ,C911_=_C1337 ,C911_=_C1340 ,\nC911_=_C1341 ,C911_=_C1343 ,C911_=_C1344 ,C911_=_C1345 ,C931_=_C1054 ,C931_=_C1303 ,\nC931_=_C1323 ,C931_=_C1433 ,C931_=_C2104 ,C931_=_C2273 ,C931_=_C2613 ,C931_=_C2693 ,\nC931_=_C2820 ,C931_=_C3398 ,C931_=_C3411 ,C931_=_C3493 ,C931_=_C3499 ,C931_=_C3510 ,\nC931_=_C3550 ,C931_=_C3806 ,C931_=_C3817 ,C931_=_C4013 ,C931_=_C4090 ,C931_=_C4100 ,\nC931_=_C4109 ,C931_=_C4110 ,C931_=_C4111 ,C952_=_C1622 ,C952_=_C1685 ,C952_=_C1984 ,\nC952_=_C2738 ,C952_=_C2865 ,C952_=_C2951 ,C952_=_C3086 ,C952_=_C3356 ,C952_=_C3366 ,\nC952_=_C3415 ,C952_=_C3573 ,C952_=_C3689 ,C952_=_C3749 ,C952_=_C3750 ,C952_=_C3752 ,\nC952_=_C3753 ,C952_=_C3754 ,C952_=_C3755 ,C952_=_C3756 ,C984_=_C996 ,C984_=_C1066 ,\nC984_=_C1413 ,C984_=_C1746 ,C984_=_C2089 ,C984_=_C2151 ,C984_=_C2237 ,C984_=_C2315 ,\nC984_=_C2463 ,C984_=_C2464 ,C984_=_C2465 ,C984_=_C2467 ,C984_=_C2468 ,C984_=_C2469 ,\nC984_=_C2471 ,C984_=_C2472 ,C984_=_C2474 ,C984_=_C2475 ,C984_=_C2476 ,C984_=_C2477 ,\nC996_=_C1298 ,C996_=_C1987 ,C996_=_C2139 ,C996_=_C2431 ,C996_=_C2485 ,C996_=_C2742 ,\nC996_=_C2781 ,C996_=_C3021 ,C996_=_C3089 ,C996_=_C3120 ,C996_=_C3137 ,C996_=_C3190 ,\nC996_=_C3207 ,C996_=_C3370 ,C996_=_C3841 ,C996_=_C3852 ,C996_=_C3861 ,C996_=_C3915 ,\nC996_=_C3916 ,C996_=_C3917 ,C996_=_C3918 ,C1006_=_C1057 ,C1006_=_C1179 ,C1006_=_C1180 ,\nC1006_=_C1181 ,C1006_=_C1182 ,C1006_=_C1183 ,C1006_=_C1184 ,C1006_=_C1185 ,C1006_=_C1186 ,\nC1006_=_C1188 ,C1006_=_C1190 ,C1006_=_C1191 ,C1006_=_C1192 ,C1006_=_C1193 ,C1006_=_C1195 ,\nC1006_=_C1196 ,C1006_=_C1197 ,C1006_=_C1198 ,C1006_=_C1199 ,C1006_=_C1200 ,C1006_=_C1201 ,\nC1054_=_C1303 ,C1054_=_C1323 ,C1054_=_C1433 ,C1054_=_C2104 ,C1054_=_C2273 ,C1054_=_C2613 ,\nC1054_=_C2693 ,C1054_=_C2820 ,C1054_=_C3398 ,C1054_=_C3411 ,C1054_=_C3493 ,C1054_=_C3499 ,\nC1054_=_C3510 ,C1054_=_C3550 ,C1054_=_C3806 ,C1054_=_C3817 ,C1054_=_C4013 ,C1054_=_C4090 ,\nC1054_=_C4100 ,C1054_=_C4109 ,C1054_=_C4110 ,C1054_=_C4111 ,C1057_=_C1066 ,C1057_=_C1179 ,\nC1057_=_C1180 ,C1057_=_C1181 ,C1057_=_C1182 ,C1057_=_C1183 ,C1057_=_C1184 ,C1057_=_C1185 ,\nC1057_=_C1186 ,C1057_=_C1188 ,C1057_=_C1190 ,C1057_=_C1191 ,C1057_=_C1192 ,C1057_=_C1193 ,\nC1057_=_C1195 ,C1057_=_C1196 ,C1057_=_C1197 ,C1057_=_C1198 ,C1057_=_C1199 ,C1057_=_C1200 ,\nC1057_=_C1201 ,C1066_=_C1413 ,C1066_=_C1746 ,C1066_=_C2089 ,C1066_=_C2151 ,C1066_=_C2237 ,\nC1066_=_C2315 ,C1066_=_C2463 ,C1066_=_C2464 ,C1066_=_C2465 ,C1066_=_C2467 ,C1066_=_C2468 ,\nC1066_=_C2469 ,C1066_=_C2471 ,C1066_=_C2472 ,C1066_=_C2474 ,C1066_=_C2475 ,C1066_=_C2476 ,\nC1066_=_C2477 ,C1116_=_C1122 ,C1116_=_C1495 ,C1116_=_C1602 ,C1116_=_C1813 ,C1116_=_C1855 ,\nC1116_=_C1943 ,C1116_=_C1962 ,C1116_=_C2339 ,C1116_=_C2498 ,C1116_=_C2555 ,C1116_=_C2571 ,\nC1116_=_C2637 ,C1116_=_C2698 ,C1116_=_C2790 ,C1116_=_C2960 ,C1116_=_C3278 ,C1116_=_C3279 ,\nC1116_=_C3280 ,C1116_=_C3281 ,C1116_=_C3282 ,C1116_=_C3283 ,C1116_=_C3286 ,C1116_=_C3287 ,\nC1116_=_C3288 ,C1122_=_C1299 ,C1122_=_C1403 ,C1122_=_C1476 ,C1122_=_C1607 ,C1122_=_C1817 ,\nC1122_=_C1842 ,C1122_=_C1860 ,C1122_=_C2743 ,C1122_=_C2802 ,C1122_=_C2969 ,C1122_=_C3295 ,\nC1122_=_C3439 ,C1122_=_C3487 ,C1122_=_C3591 ,C1122_=_C3662 ,C1122_=_C3674 ,C1122_=_C3734 ,\nC1122_=_C3777 ,C1122_=_C3954 ,C1122_=_C3955 ,C1122_=_C3956 ,C1122_=_C3957 ,C1151_=_C1478 ,\nC1151_=_C1785 ,C1151_=_C1844 ,C1151_=_C2229 ,C1151_=_C2457 ,C1151_=_C2527 ,C1151_=_C2608 ,\nC1151_=_C2627 ,C1151_=_C2653 ,C1151_=_C2720 ,C1151_=_C2848 ,C1151_=_C2991 ,C1151_=_C3296 ,\nC1151_=_C3568 ,C1151_=_C3663 ,C1151_=_C3723 ,C1151_=_C3735 ,C1151_=_C3853 ,C1151_=_C3965 ,\nC1151_=_C3975 ,C1151_=_C3976 ,C1151_=_C3977 ,C1151_=_C3978 ,C1179_=_C1180 ,C1179_=_C1181</w:t>
      </w:r>
    </w:p>
    <w:p>
      <w:pPr>
        <w:pStyle w:val="PreformattedText"/>
        <w:bidi w:val="0"/>
        <w:spacing w:before="0" w:after="0"/>
        <w:jc w:val="left"/>
        <w:rPr/>
      </w:pPr>
      <w:r>
        <w:rPr/>
        <w:t xml:space="preserve"> </w:t>
      </w:r>
      <w:r>
        <w:rPr/>
        <w:t>,\nC1179_=_C1182 ,C1179_=_C1183 ,C1179_=_C1184 ,C1179_=_C1185 ,C1179_=_C1186 ,C1179_=_C1188 ,\nC1179_=_C1190 ,C1179_=_C1191 ,C1179_=_C1192 ,C1179_=_C1193 ,C1179_=_C1195 ,C1179_=_C1196 ,\nC1179_=_C1197 ,C1179_=_C1198 ,C1179_=_C1199 ,C1179_=_C1200 ,C1179_=_C1201 ,C1179_=_C1214 ,\nC1179_=_C1219 ,C1179_=_C1222 ,C1180_=_C1181 ,C1180_=_C1182 ,C1180_=_C1183 ,C1180_=_C1184 ,\nC1180_=_C1185 ,C1180_=_C1186 ,C1180_=_C1188 ,C1180_=_C1190 ,C1180_=_C1191 ,C1180_=_C1192 ,\nC1180_=_C1193 ,C1180_=_C1195 ,C1180_=_C1196 ,C1180_=_C1197 ,C1180_=_C1198 ,C1180_=_C1199 ,\nC1180_=_C1200 ,C1180_=_C1201 ,C1180_=_C1413 ,C1180_=_C1417 ,C1180_=_C1418 ,C1180_=_C1431 ,\nC1180_=_C1433 ,C1181_=_C1182 ,C1181_=_C1183 ,C1181_=_C1184 ,C1181_=_C1185 ,C1181_=_C1186 ,\nC1181_=_C1188 ,C1181_=_C1190 ,C1181_=_C1191 ,C1181_=_C1192 ,C1181_=_C1193 ,C1181_=_C1195 ,\nC1181_=_C1196 ,C1181_=_C1197 ,C1181_=_C1198 ,C1181_=_C1199 ,C1181_=_C1200 ,C1181_=_C1201 ,\nC1181_=_C1662 ,C1181_=_C1667 ,C1182_=_C1183 ,C1182_=_C1184 ,C1182_=_C1185 ,C1182_=_C1186 ,\nC1182_=_C1188 ,C1182_=_C1190 ,C1182_=_C1191 ,C1182_=_C1192 ,C1182_=_C1193 ,C1182_=_C1195 ,\nC1182_=_C1196 ,C1182_=_C1197 ,C1182_=_C1198 ,C1182_=_C1199 ,C1182_=_C1200 ,C1182_=_C1201 ,\nC1182_=_C1792 ,C1182_=_C1797 ,C1182_=_C1798 ,C1183_=_C1184 ,C1183_=_C1185 ,C1183_=_C1186 ,\nC1183_=_C1188 ,C1183_=_C1190 ,C1183_=_C1191 ,C1183_=_C1192 ,C1183_=_C1193 ,C1183_=_C1195 ,\nC1183_=_C1196 ,C1183_=_C1197 ,C1183_=_C1198 ,C1183_=_C1199 ,C1183_=_C1200 ,C1183_=_C1201 ,\nC1183_=_C2038 ,C1184_=_C1185 ,C1184_=_C1186 ,C1184_=_C1188 ,C1184_=_C1190 ,C1184_=_C1191 ,\nC1184_=_C1192 ,C1184_=_C1193 ,C1184_=_C1195 ,C1184_=_C1196 ,C1184_=_C1197 ,C1184_=_C1198 ,\nC1184_=_C1199 ,C1184_=_C1200 ,C1184_=_C1201 ,C1184_=_C2089 ,C1184_=_C2104 ,C1185_=_C1186 ,\nC1185_=_C1188 ,C1185_=_C1190 ,C1185_=_C1191 ,C1185_=_C1192 ,C1185_=_C1193 ,C1185_=_C1195 ,\nC1185_=_C1196 ,C1185_=_C1197 ,C1185_=_C1198 ,C1185_=_C1199 ,C1185_=_C1200 ,C1185_=_C1201 ,\nC1186_=_C1188 ,C1186_=_C1190 ,C1186_=_C1191 ,C1186_=_C1192 ,C1186_=_C1193 ,C1186_=_C1195 ,\nC1186_=_C1196 ,C1186_=_C1197 ,C1186_=_C1198 ,C1186_=_C1199 ,C1186_=_C1200 ,C1186_=_C1201 ,\nC1186_=_C2237 ,C1186_=_C2243 ,C1186_=_C2249 ,C1186_=_C2252 ,C1188_=_C1190 ,C1188_=_C1191 ,\nC1188_=_C1192 ,C1188_=_C1193 ,C1188_=_C1195 ,C1188_=_C1196 ,C1188_=_C1197 ,C1188_=_C1198 ,\nC1188_=_C1199 ,C1188_=_C1200 ,C1188_=_C1201 ,C1188_=_C2485 ,C1190_=_C1191 ,C1190_=_C1192 ,\nC1190_=_C1193 ,C1190_=_C1195 ,C1190_=_C1196 ,C1190_=_C1197 ,C1190_=_C1198 ,C1190_=_C1199 ,\nC1190_=_C1200 ,C1190_=_C1201 ,C1190_=_C2923 ,C1190_=_C3306 ,C1191_=_C1192 ,C1191_=_C1193 ,\nC1191_=_C1195 ,C1191_=_C1196 ,C1191_=_C1197 ,C1191_=_C1198 ,C1191_=_C1199 ,C1191_=_C1200 ,\nC1191_=_C1201 ,C1191_=_C1337 ,C1191_=_C2467 ,C1191_=_C3464 ,C1192_=_C1193 ,C1192_=_C1195 ,\nC1192_=_C1196 ,C1192_=_C1197 ,C1192_=_C1198 ,C1192_=_C1199 ,C1192_=_C1200 ,C1192_=_C1201 ,\nC1192_=_C2468 ,C1192_=_C2924 ,C1192_=_C3528 ,C1193_=_C1195 ,C1193_=_C1196 ,C1193_=_C1197 ,\nC1193_=_C1198 ,C1193_=_C1199 ,C1193_=_C1200 ,C1193_=_C1201 ,C1193_=_C2469 ,C1195_=_C1196 ,\nC1195_=_C1197 ,C1195_=_C1198 ,C1195_=_C1199 ,C1195_=_C1200 ,C1195_=_C1201 ,C1195_=_C3282 ,\nC1195_=_C3318 ,C1196_=_C1197 ,C1196_=_C1198 ,C1196_=_C1199 ,C1196_=_C1200 ,C1196_=_C1201 ,\nC1196_=_C3824 ,C1197_=_C1198 ,C1197_=_C1199 ,C1197_=_C1200 ,C1197_=_C1201 ,C1197_=_C3976 ,\nC1198_=_C1199 ,C1198_=_C1200 ,C1198_=_C1201 ,C1198_=_C2475 ,C1199_=_C1200 ,C1199_=_C1201 ,\nC1199_=_C1345 ,C1200_=_C1201 ,C1201_=_C2933 ,C1201_=_C3826 ,C1214_=_C1219 ,C1214_=_C1222 ,\nC1214_=_C1466 ,C1214_=_C1662 ,C1214_=_C1792 ,C1214_=_C1830 ,C1214_=_C2038 ,C1214_=_C2317 ,\nC1214_=_C2448 ,C1214_=_C2919 ,C1214_=_C2920 ,C1214_=_C2921 ,C1214_=_C2922 ,C1214_=_C2923 ,\nC1214_=_C2924 ,C1214_=_C2925 ,C1214_=_C2926 ,C1214_=_C2927 ,C1214_=_C2932 ,C1214_=_C2933 ,\nC1214_=_C2934 ,C1219_=_C1222 ,C1219_=_C1242 ,C1219_=_C1417 ,C1219_=_C1496 ,C1219_=_C1754 ,\nC1219_=_C1944 ,C1219_=_C1963 ,C1219_=_C2006 ,C1219_=_C2414 ,C1219_=_C2499 ,C1219_=_C2572 ,\nC1219_=_C2638 ,C1219_=_C2826 ,C1219_=_C3030 ,C1219_=_C3082 ,C1219_=_C3199 ,C1219_=_C3315 ,\nC1219_=_C3316 ,C1219_=_C3317 ,C1219_=_C3318 ,C1219_=_C3319 ,C1219_=_C3320 ,C1219_=_C3321 ,\nC1219_=_C3323 ,C1219_=_C3325 ,C1222_=_C1667 ,C1222_=_C1798 ,C1222_=_C2165 ,C1222_=_C2249 ,\nC1222_=_C3055 ,C1222_=_C3072 ,C1222_=_C3186 ,C1222_=_C3214 ,C1222_=_C3239 ,C1222_=_C3306 ,\nC1222_=_C3528 ,C1222_=_C3680 ,C1222_=_C3820 ,C1222_=_C3821 ,C1222_=_C3823 ,C1222_=_C3824 ,\nC1222_=_C3825 ,C1222_=_C3826 ,C1222_=_C3827 ,C1242_=_C1417 ,C1242_=_C1496 ,C1242_=_C1754 ,\nC1242_=_C1944 ,C1242_=_C1963 ,C1242_=_C2006 ,C1242_=_C2414 ,C1242_=_C2499 ,C1242_=_C2572 ,\nC1242_=_C2638 ,C1242_=_C2826 ,C1242_=_C3030 ,C1242_=_C3082 ,C1242_=_C3199 ,C1242_=_C3315 ,\nC1242_=_C3316 ,C1242_=_C3317 ,C1242_=_C3318 ,C1242_=_C3319 ,C1242_=_C3320 ,C1242_=_C3321 ,\nC1242_=_C3323 ,C1242_=_C3325 ,C1298_=_C1299 ,C1298_=_C1303 ,C1298_=_C1987 ,C1298_=_C2139 ,\nC1298_=_C2431 ,C1298_=_C2485 ,C1298_=_C2742 ,C1298_=_C2781 ,C1298_=_C3021 ,C1298_=_C3089 ,\nC1298_=_C3120 ,C1298_=_C3137 ,C1298_=_C3190 ,C1298_=_C3207 ,C1298_=_C3370 ,C1298_=_C3841 ,\nC1298_=_C3852 ,C1298_=_C3861 ,C1298_=_C3915 ,C1298_=_C3916 ,C1298_=_C3917 ,C1298_=_C3918 ,\nC1299_=_C1303 ,C1299_=_C1403 ,C1299_=_C1476 ,C1299_=_C1607 ,C1299_=_C1817 ,C1299_=_C1842 ,\nC1299_=_C1860 ,C1299_=_C2743 ,C1299_=_C2802 ,C1299_=_C2969 ,C1299_=_C3295 ,C1299_=_C3439 ,\nC1299_=_C3487 ,C1299_=_C3591 ,C1299_=_C3662 ,C1299_=_C3674 ,C1299_=_C3734 ,C1299_=_C3777 ,\nC1299_=_C3954 ,C1299_=_C3955 ,C1299_=_C3956 ,C1299_=_C3957 ,C1303_=_C1323 ,C1303_=_C1433 ,\nC1303_=_C2104 ,C1303_=_C2273 ,C1303_=_C2613 ,C1303_=_C2693 ,C1303_=_C2820 ,C1303_=_C3398 ,\nC1303_=_C3411 ,C1303_=_C3493 ,C1303_=_C3499 ,C1303_=_C3510 ,C1303_=_C3550 ,C1303_=_C3806 ,\nC1303_=_C3817 ,C1303_=_C4013 ,C1303_=_C4090 ,C1303_=_C4100 ,C1303_=_C4109 ,C1303_=_C4110 ,\nC1303_=_C4111 ,C1323_=_C1433 ,C1323_=_C2104 ,C1323_=_C2273 ,C1323_=_C2613 ,C1323_=_C2693 ,\nC1323_=_C2820 ,C1323_=_C3398 ,C1323_=_C3411 ,C1323_=_C3493 ,C1323_=_C3499 ,C1323_=_C3510 ,\nC1323_=_C3550 ,C1323_=_C3806 ,C1323_=_C3817 ,C1323_=_C4013 ,C1323_=_C4090 ,C1323_=_C4100 ,\nC1323_=_C4109 ,C1323_=_C4110 ,C1323_=_C4111 ,C1324_=_C1325 ,C1324_=_C1326 ,C1324_=_C1327 ,\nC1324_=_C1328 ,C1324_=_C1329 ,C1324_=_C1330 ,C1324_=_C1331 ,C1324_=_C1332 ,C1324_=_C1333 ,\nC1324_=_C1334 ,C1324_=_C1335 ,C1324_=_C1337 ,C1324_=_C1340 ,C1324_=_C1341 ,C1324_=_C1343 ,\nC1324_=_C1344 ,C1324_=_C1345 ,C1324_=_C1981 ,C1324_=_C1984 ,C1324_=_C1985 ,C1324_=_C1987 ,\nC1325_=_C1326 ,C1325_=_C1327 ,C1325_=_C1328 ,C1325_=_C1329 ,C1325_=_C1330 ,C1325_=_C1331 ,\nC1325_=_C1332 ,C1325_=_C1333 ,C1325_=_C1334 ,C1325_=_C1335 ,C1325_=_C1337 ,C1325_=_C1340 ,\nC1325_=_C1341 ,C1325_=_C1343 ,C1325_=_C1344 ,C1325_=_C1345 ,C1326_=_C1327 ,C1326_=_C1328 ,\nC1326_=_C1329 ,C1326_=_C1330 ,C1326_=_C1331 ,C1326_=_C1332 ,C1326_=_C1333 ,C1326_=_C1334 ,\nC1326_=_C1335 ,C1326_=_C1337 ,C1326_=_C1340 ,C1326_=_C1341 ,C1326_=_C1343 ,C1326_=_C1344 ,\nC1326_=_C1345 ,C1327_=_C1328 ,C1327_=_C1329 ,C1327_=_C1330 ,C1327_=_C1331 ,C1327_=_C1332 ,\nC1327_=_C1333 ,C1327_=_C1334 ,C1327_=_C1335 ,C1327_=_C1337 ,C1327_=_C1340 ,C1327_=_C1341 ,\nC1327_=_C1343 ,C1327_=_C1344 ,C1327_=_C1345 ,C1328_=_C1329 ,C1328_=_C1330 ,C1328_=_C1331 ,\nC1328_=_C1332 ,C1328_=_C1333 ,C1328_=_C1334 ,C1328_=_C1335 ,C1328_=_C1337 ,C1328_=_C1340 ,\nC1328_=_C1341 ,C1328_=_C1343 ,C1328_=_C1344 ,C1328_=_C1345 ,C1328_=_C2698 ,C1328_=_C2708 ,\nC1329_=_C1330 ,C1329_=_C1331 ,C1329_=_C1332 ,C1329_=_C1333 ,C1329_=_C1334 ,C1329_=_C1335 ,\nC1329_=_C1337 ,C1329_=_C1340 ,C1329_=_C1341 ,C1329_=_C1343 ,C1329_=_C1344 ,C1329_=_C1345 ,\nC1329_=_C2919 ,C1330_=_C1331 ,C1330_=_C1332 ,C1330_=_C1333 ,C1330_=_C1334 ,C1330_=_C1335 ,\nC1330_=_C1337 ,C1330_=_C1340 ,C1330_=_C1341 ,C1330_=_C1343 ,C1330_=_C1344 ,C1330_=_C1345 ,\nC1330_=_C3030 ,C1331_=_C1332 ,C1331_=_C1333 ,C1331_=_C1334 ,C1331_=_C1335 ,C1331_=_C1337 ,\nC1331_=_C1340 ,C1331_=_C1341 ,C1331_=_C1343 ,C1331_=_C1344 ,C1331_=_C1345 ,C1331_=_C3082 ,\nC1331_=_C3084 ,C1331_=_C3086 ,C1331_=_C3087 ,C1331_=_C3089 ,C1332_=_C1333 ,C1332_=_C1334 ,\nC1332_=_C1335 ,C1332_=_C1337 ,C1332_=_C1340 ,C1332_=_C1341 ,C1332_=_C1343 ,C1332_=_C1344 ,\nC1332_=_C1345 ,C1332_=_C3186 ,C1332_=_C3190 ,C1333_=_C1334 ,C1333_=_C1335 ,C1333_=_C1337 ,\nC1333_=_C1340 ,C1333_=_C1341 ,C1333_=_C1343 ,C1333_=_C1344 ,C1333_=_C1345 ,C1334_=_C1335 ,\nC1334_=_C1337 ,C1334_=_C1340 ,C1334_=_C1341 ,C1334_=_C1343 ,C1334_=_C1344 ,C1334_=_C1345 ,\nC1334_=_C3364 ,C1334_=_C3366 ,C1334_=_C3367 ,C1334_=_C3370 ,C1335_=_C1337 ,C1335_=_C1340 ,\nC1335_=_C1341 ,C1335_=_C1343 ,C1335_=_C1344 ,C1335_=_C1345 ,C1337_=_C1340 ,C1337_=_C1341 ,\nC1337_=_C1343 ,C1337_=_C1344 ,C1337_=_C1345 ,C1337_=_C2467 ,C1337_=_C3464 ,C1340_=_C1341 ,\nC1340_=_C1343 ,C1340_=_C1344 ,C1340_=_C1345 ,C1340_=_C3757 ,C1341_=_C1343 ,C1341_=_C1344 ,\nC1341_=_C1345 ,C1343_=_C1344 ,C1343_=_C1345 ,C1343_=_C3965 ,C1344_=_C1345 ,C1363_=_C1797 ,\nC1363_=_C1985 ,C1363_=_C2669 ,C1363_=_C2833 ,C1363_=_C3042 ,C1363_=_C3087 ,C1363_=_C3252 ,\nC1363_=_C3329 ,C1363_=_C3367 ,C1363_=_C3464 ,C1363_=_C3516 ,C1363_=_C3587 ,C1363_=_C3757 ,\nC1363_=_C3759 ,C1363_=_C3760 ,C1363_=_C3761 ,C1363_=_C3762 ,C1363_=_C3763 ,C1403_=_C1476 ,\nC1403_=_C1607 ,C1403_=_C1817 ,C1403_=_C1842 ,C1403_=_C1860 ,C1403_=_C2743 ,C1403_=_C2802 ,\nC1403_=_C2969 ,C1403_=_C3295 ,C1403_=_C3439 ,C1403_=_C3487 ,C1403_=_C3591 ,C1403_=_C3662 ,\nC1403_=_C3674 ,C1403_=_C3734 ,C1403_=_C3777 ,C1403_=_C3954 ,C1403_=_C3955 ,C1403_=_C3956 ,\nC1403_=_C3957 ,C1413_=_C1417 ,C1413_=_C1418 ,C1413_=_C1431 ,C1413_=_C1433 ,C1413_=_C1746 ,\nC1413_=_C2089 ,C1413_=_C2151 ,C1413_=_C2237 ,C1413_=_C2315 ,C1413_=_C2463 ,C1413_=_C2464 ,\nC1413_=_C2465 ,C1413_=_C2467 ,C1413_=_C2468 ,C1413_=_C2469 ,C1413_=_C2471 ,C1413_=_C2472 ,\nC1413_=_C2474 ,C1413_=_C2475 ,C1413_=_C2476 ,C1413_=_C2477 ,C1417_=_C1418 ,C1417_=_C1431 ,\nC1417_=_C1433 ,C1417_=_C1496 ,C1417_=_C1754 ,C1417_=_C1944 ,C1417_=_C1963 ,C1417_=_C2006 ,\nC1417_=_C2414 ,C1417_=_C2499 ,C1417_=_C2572 ,C1417_=_C2638</w:t>
      </w:r>
    </w:p>
    <w:p>
      <w:pPr>
        <w:pStyle w:val="PreformattedText"/>
        <w:bidi w:val="0"/>
        <w:spacing w:before="0" w:after="0"/>
        <w:jc w:val="left"/>
        <w:rPr/>
      </w:pPr>
      <w:r>
        <w:rPr/>
        <w:t xml:space="preserve"> </w:t>
      </w:r>
      <w:r>
        <w:rPr/>
        <w:t>,C1417_=_C2826 ,C1417_=_C3030 ,\nC1417_=_C3082 ,C1417_=_C3199 ,C1417_=_C3315 ,C1417_=_C3316 ,C1417_=_C3317 ,C1417_=_C3318 ,\nC1417_=_C3319 ,C1417_=_C3320 ,C1417_=_C3321 ,C1417_=_C3323 ,C1417_=_C3325 ,C1418_=_C1431 ,\nC1418_=_C1433 ,C1418_=_C1981 ,C1418_=_C2161 ,C1418_=_C2243 ,C1418_=_C3052 ,C1418_=_C3084 ,\nC1418_=_C3212 ,C1418_=_C3364 ,C1418_=_C3447 ,C1418_=_C3448 ,C1418_=_C3451 ,C1418_=_C3454 ,\nC1418_=_C3456 ,C1418_=_C3458 ,C1418_=_C3460 ,C1431_=_C1433 ,C1431_=_C1570 ,C1431_=_C2169 ,\nC1431_=_C2288 ,C1431_=_C2581 ,C1431_=_C2784 ,C1431_=_C3124 ,C1431_=_C3231 ,C1431_=_C3256 ,\nC1431_=_C3273 ,C1431_=_C3508 ,C1431_=_C3548 ,C1431_=_C3653 ,C1431_=_C3664 ,C1431_=_C3697 ,\nC1431_=_C3715 ,C1431_=_C3815 ,C1431_=_C3927 ,C1431_=_C3933 ,C1431_=_C4010 ,C1431_=_C4057 ,\nC1431_=_C4059 ,C1431_=_C4060 ,C1431_=_C4061 ,C1433_=_C2104 ,C1433_=_C2273 ,C1433_=_C2613 ,\nC1433_=_C2693 ,C1433_=_C2820 ,C1433_=_C3398 ,C1433_=_C3411 ,C1433_=_C3493 ,C1433_=_C3499 ,\nC1433_=_C3510 ,C1433_=_C3550 ,C1433_=_C3806 ,C1433_=_C3817 ,C1433_=_C4013 ,C1433_=_C4090 ,\nC1433_=_C4100 ,C1433_=_C4109 ,C1433_=_C4110 ,C1433_=_C4111 ,C1466_=_C1475 ,C1466_=_C1476 ,\nC1466_=_C1478 ,C1466_=_C1662 ,C1466_=_C1792 ,C1466_=_C1830 ,C1466_=_C2038 ,C1466_=_C2317 ,\nC1466_=_C2448 ,C1466_=_C2919 ,C1466_=_C2920 ,C1466_=_C2921 ,C1466_=_C2922 ,C1466_=_C2923 ,\nC1466_=_C2924 ,C1466_=_C2925 ,C1466_=_C2926 ,C1466_=_C2927 ,C1466_=_C2932 ,C1466_=_C2933 ,\nC1466_=_C2934 ,C1475_=_C1476 ,C1475_=_C1478 ,C1475_=_C1841 ,C1475_=_C2168 ,C1475_=_C2252 ,\nC1475_=_C2349 ,C1475_=_C2563 ,C1475_=_C2708 ,C1475_=_C2801 ,C1475_=_C3058 ,C1475_=_C3219 ,\nC1475_=_C3294 ,C1475_=_C3612 ,C1475_=_C3640 ,C1475_=_C3661 ,C1475_=_C3672 ,C1475_=_C3733 ,\nC1475_=_C3878 ,C1475_=_C3925 ,C1475_=_C3939 ,C1475_=_C3940 ,C1476_=_C1478 ,C1476_=_C1607 ,\nC1476_=_C1817 ,C1476_=_C1842 ,C1476_=_C1860 ,C1476_=_C2743 ,C1476_=_C2802 ,C1476_=_C2969 ,\nC1476_=_C3295 ,C1476_=_C3439 ,C1476_=_C3487 ,C1476_=_C3591 ,C1476_=_C3662 ,C1476_=_C3674 ,\nC1476_=_C3734 ,C1476_=_C3777 ,C1476_=_C3954 ,C1476_=_C3955 ,C1476_=_C3956 ,C1476_=_C3957 ,\nC1478_=_C1785 ,C1478_=_C1844 ,C1478_=_C2229 ,C1478_=_C2457 ,C1478_=_C2527 ,C1478_=_C2608 ,\nC1478_=_C2627 ,C1478_=_C2653 ,C1478_=_C2720 ,C1478_=_C2848 ,C1478_=_C2991 ,C1478_=_C3296 ,\nC1478_=_C3568 ,C1478_=_C3663 ,C1478_=_C3723 ,C1478_=_C3735 ,C1478_=_C3853 ,C1478_=_C3965 ,\nC1478_=_C3975 ,C1478_=_C3976 ,C1478_=_C3977 ,C1478_=_C3978 ,C1495_=_C1496 ,C1495_=_C1602 ,\nC1495_=_C1813 ,C1495_=_C1855 ,C1495_=_C1943 ,C1495_=_C1962 ,C1495_=_C2339 ,C1495_=_C2498 ,\nC1495_=_C2555 ,C1495_=_C2571 ,C1495_=_C2637 ,C1495_=_C2698 ,C1495_=_C2790 ,C1495_=_C2960 ,\nC1495_=_C3278 ,C1495_=_C3279 ,C1495_=_C3280 ,C1495_=_C3281 ,C1495_=_C3282 ,C1495_=_C3283 ,\nC1495_=_C3286 ,C1495_=_C3287 ,C1495_=_C3288 ,C1496_=_C1754 ,C1496_=_C1944 ,C1496_=_C1963 ,\nC1496_=_C2006 ,C1496_=_C2414 ,C1496_=_C2499 ,C1496_=_C2572 ,C1496_=_C2638 ,C1496_=_C2826 ,\nC1496_=_C3030 ,C1496_=_C3082 ,C1496_=_C3199 ,C1496_=_C3315 ,C1496_=_C3316 ,C1496_=_C3317 ,\nC1496_=_C3318 ,C1496_=_C3319 ,C1496_=_C3320 ,C1496_=_C3321 ,C1496_=_C3323 ,C1496_=_C3325 ,\nC1570_=_C2169 ,C1570_=_C2288 ,C1570_=_C2581 ,C1570_=_C2784 ,C1570_=_C3124 ,C1570_=_C3231 ,\nC1570_=_C3256 ,C1570_=_C3273 ,C1570_=_C3508 ,C1570_=_C3548 ,C1570_=_C3653 ,C1570_=_C3664 ,\nC1570_=_C3697 ,C1570_=_C3715 ,C1570_=_C3815 ,C1570_=_C3927 ,C1570_=_C3933 ,C1570_=_C4010 ,\nC1570_=_C4057 ,C1570_=_C4059 ,C1570_=_C4060 ,C1570_=_C4061 ,C1602_=_C1607 ,C1602_=_C1813 ,\nC1602_=_C1855 ,C1602_=_C1943 ,C1602_=_C1962 ,C1602_=_C2339 ,C1602_=_C2498 ,C1602_=_C2555 ,\nC1602_=_C2571 ,C1602_=_C2637 ,C1602_=_C2698 ,C1602_=_C2790 ,C1602_=_C2960 ,C1602_=_C3278 ,\nC1602_=_C3279 ,C1602_=_C3280 ,C1602_=_C3281 ,C1602_=_C3282 ,C1602_=_C3283 ,C1602_=_C3286 ,\nC1602_=_C3287 ,C1602_=_C3288 ,C1607_=_C1817 ,C1607_=_C1842 ,C1607_=_C1860 ,C1607_=_C2743 ,\nC1607_=_C2802 ,C1607_=_C2969 ,C1607_=_C3295 ,C1607_=_C3439 ,C1607_=_C3487 ,C1607_=_C3591 ,\nC1607_=_C3662 ,C1607_=_C3674 ,C1607_=_C3734 ,C1607_=_C3777 ,C1607_=_C3954 ,C1607_=_C3955 ,\nC1607_=_C3956 ,C1607_=_C3957 ,C1622_=_C1685 ,C1622_=_C1984 ,C1622_=_C2738 ,C1622_=_C2865 ,\nC1622_=_C2951 ,C1622_=_C3086 ,C1622_=_C3356 ,C1622_=_C3366 ,C1622_=_C3415 ,C1622_=_C3573 ,\nC1622_=_C3689 ,C1622_=_C3749 ,C1622_=_C3750 ,C1622_=_C3752 ,C1622_=_C3753 ,C1622_=_C3754 ,\nC1622_=_C3755 ,C1622_=_C3756 ,C1662_=_C1667 ,C1662_=_C1792 ,C1662_=_C1830 ,C1662_=_C2038 ,\nC1662_=_C2317 ,C1662_=_C2448 ,C1662_=_C2919 ,C1662_=_C2920 ,C1662_=_C2921 ,C1662_=_C2922 ,\nC1662_=_C2923 ,C1662_=_C2924 ,C1662_=_C2925 ,C1662_=_C2926 ,C1662_=_C2927 ,C1662_=_C2932 ,\nC1662_=_C2933 ,C1662_=_C2934 ,C1667_=_C1798 ,C1667_=_C2165 ,C1667_=_C2249 ,C1667_=_C3055 ,\nC1667_=_C3072 ,C1667_=_C3186 ,C1667_=_C3214 ,C1667_=_C3239 ,C1667_=_C3306 ,C1667_=_C3528 ,\nC1667_=_C3680 ,C1667_=_C3820 ,C1667_=_C3821 ,C1667_=_C3823 ,C1667_=_C3824 ,C1667_=_C3825 ,\nC1667_=_C3826 ,C1667_=_C3827 ,C1685_=_C1984 ,C1685_=_C2738 ,C1685_=_C2865 ,C1685_=_C2951 ,\nC1685_=_C3086 ,C1685_=_C3356 ,C1685_=_C3366 ,C1685_=_C3415 ,C1685_=_C3573 ,C1685_=_C3689 ,\nC1685_=_C3749 ,C1685_=_C3750 ,C1685_=_C3752 ,C1685_=_C3753 ,C1685_=_C3754 ,C1685_=_C3755 ,\nC1685_=_C3756 ,C1746_=_C1754 ,C1746_=_C2089 ,C1746_=_C2151 ,C1746_=_C2237 ,C1746_=_C2315 ,\nC1746_=_C2463 ,C1746_=_C2464 ,C1746_=_C2465 ,C1746_=_C2467 ,C1746_=_C2468 ,C1746_=_C2469 ,\nC1746_=_C2471 ,C1746_=_C2472 ,C1746_=_C2474 ,C1746_=_C2475 ,C1746_=_C2476 ,C1746_=_C2477 ,\nC1754_=_C1944 ,C1754_=_C1963 ,C1754_=_C2006 ,C1754_=_C2414 ,C1754_=_C2499 ,C1754_=_C2572 ,\nC1754_=_C2638 ,C1754_=_C2826 ,C1754_=_C3030 ,C1754_=_C3082 ,C1754_=_C3199 ,C1754_=_C3315 ,\nC1754_=_C3316 ,C1754_=_C3317 ,C1754_=_C3318 ,C1754_=_C3319 ,C1754_=_C3320 ,C1754_=_C3321 ,\nC1754_=_C3323 ,C1754_=_C3325 ,C1785_=_C1844 ,C1785_=_C2229 ,C1785_=_C2457 ,C1785_=_C2527 ,\nC1785_=_C2608 ,C1785_=_C2627 ,C1785_=_C2653 ,C1785_=_C2720 ,C1785_=_C2848 ,C1785_=_C2991 ,\nC1785_=_C3296 ,C1785_=_C3568 ,C1785_=_C3663 ,C1785_=_C3723 ,C1785_=_C3735 ,C1785_=_C3853 ,\nC1785_=_C3965 ,C1785_=_C3975 ,C1785_=_C3976 ,C1785_=_C3977 ,C1785_=_C3978 ,C1792_=_C1797 ,\nC1792_=_C1798 ,C1792_=_C1830 ,C1792_=_C2038 ,C1792_=_C2317 ,C1792_=_C2448 ,C1792_=_C2919 ,\nC1792_=_C2920 ,C1792_=_C2921 ,C1792_=_C2922 ,C1792_=_C2923 ,C1792_=_C2924 ,C1792_=_C2925 ,\nC1792_=_C2926 ,C1792_=_C2927 ,C1792_=_C2932 ,C1792_=_C2933 ,C1792_=_C2934 ,C1797_=_C1798 ,\nC1797_=_C1985 ,C1797_=_C2669 ,C1797_=_C2833 ,C1797_=_C3042 ,C1797_=_C3087 ,C1797_=_C3252 ,\nC1797_=_C3329 ,C1797_=_C3367 ,C1797_=_C3464 ,C1797_=_C3516 ,C1797_=_C3587 ,C1797_=_C3757 ,\nC1797_=_C3759 ,C1797_=_C3760 ,C1797_=_C3761 ,C1797_=_C3762 ,C1797_=_C3763 ,C1798_=_C2165 ,\nC1798_=_C2249 ,C1798_=_C3055 ,C1798_=_C3072 ,C1798_=_C3186 ,C1798_=_C3214 ,C1798_=_C3239 ,\nC1798_=_C3306 ,C1798_=_C3528 ,C1798_=_C3680 ,C1798_=_C3820 ,C1798_=_C3821 ,C1798_=_C3823 ,\nC1798_=_C3824 ,C1798_=_C3825 ,C1798_=_C3826 ,C1798_=_C3827 ,C1813_=_C1817 ,C1813_=_C1855 ,\nC1813_=_C1943 ,C1813_=_C1962 ,C1813_=_C2339 ,C1813_=_C2498 ,C1813_=_C2555 ,C1813_=_C2571 ,\nC1813_=_C2637 ,C1813_=_C2698 ,C1813_=_C2790 ,C1813_=_C2960 ,C1813_=_C3278 ,C1813_=_C3279 ,\nC1813_=_C3280 ,C1813_=_C3281 ,C1813_=_C3282 ,C1813_=_C3283 ,C1813_=_C3286 ,C1813_=_C3287 ,\nC1813_=_C3288 ,C1817_=_C1842 ,C1817_=_C1860 ,C1817_=_C2743 ,C1817_=_C2802 ,C1817_=_C2969 ,\nC1817_=_C3295 ,C1817_=_C3439 ,C1817_=_C3487 ,C1817_=_C3591 ,C1817_=_C3662 ,C1817_=_C3674 ,\nC1817_=_C3734 ,C1817_=_C3777 ,C1817_=_C3954 ,C1817_=_C3955 ,C1817_=_C3956 ,C1817_=_C3957 ,\nC1830_=_C1841 ,C1830_=_C1842 ,C1830_=_C1844 ,C1830_=_C2038 ,C1830_=_C2317 ,C1830_=_C2448 ,\nC1830_=_C2919 ,C1830_=_C2920 ,C1830_=_C2921 ,C1830_=_C2922 ,C1830_=_C2923 ,C1830_=_C2924 ,\nC1830_=_C2925 ,C1830_=_C2926 ,C1830_=_C2927 ,C1830_=_C2932 ,C1830_=_C2933 ,C1830_=_C2934 ,\nC1841_=_C1842 ,C1841_=_C1844 ,C1841_=_C2168 ,C1841_=_C2252 ,C1841_=_C2349 ,C1841_=_C2563 ,\nC1841_=_C2708 ,C1841_=_C2801 ,C1841_=_C3058 ,C1841_=_C3219 ,C1841_=_C3294 ,C1841_=_C3612 ,\nC1841_=_C3640 ,C1841_=_C3661 ,C1841_=_C3672 ,C1841_=_C3733 ,C1841_=_C3878 ,C1841_=_C3925 ,\nC1841_=_C3939 ,C1841_=_C3940 ,C1842_=_C1844 ,C1842_=_C1860 ,C1842_=_C2743 ,C1842_=_C2802 ,\nC1842_=_C2969 ,C1842_=_C3295 ,C1842_=_C3439 ,C1842_=_C3487 ,C1842_=_C3591 ,C1842_=_C3662 ,\nC1842_=_C3674 ,C1842_=_C3734 ,C1842_=_C3777 ,C1842_=_C3954 ,C1842_=_C3955 ,C1842_=_C3956 ,\nC1842_=_C3957 ,C1844_=_C2229 ,C1844_=_C2457 ,C1844_=_C2527 ,C1844_=_C2608 ,C1844_=_C2627 ,\nC1844_=_C2653 ,C1844_=_C2720 ,C1844_=_C2848 ,C1844_=_C2991 ,C1844_=_C3296 ,C1844_=_C3568 ,\nC1844_=_C3663 ,C1844_=_C3723 ,C1844_=_C3735 ,C1844_=_C3853 ,C1844_=_C3965 ,C1844_=_C3975 ,\nC1844_=_C3976 ,C1844_=_C3977 ,C1844_=_C3978 ,C1855_=_C1860 ,C1855_=_C1943 ,C1855_=_C1962 ,\nC1855_=_C2339 ,C1855_=_C2498 ,C1855_=_C2555 ,C1855_=_C2571 ,C1855_=_C2637 ,C1855_=_C2698 ,\nC1855_=_C2790 ,C1855_=_C2960 ,C1855_=_C3278 ,C1855_=_C3279 ,C1855_=_C3280 ,C1855_=_C3281 ,\nC1855_=_C3282 ,C1855_=_C3283 ,C1855_=_C3286 ,C1855_=_C3287 ,C1855_=_C3288 ,C1860_=_C2743 ,\nC1860_=_C2802 ,C1860_=_C2969 ,C1860_=_C3295 ,C1860_=_C3439 ,C1860_=_C3487 ,C1860_=_C3591 ,\nC1860_=_C3662 ,C1860_=_C3674 ,C1860_=_C3734 ,C1860_=_C3777 ,C1860_=_C3954 ,C1860_=_C3955 ,\nC1860_=_C3956 ,C1860_=_C3957 ,C1943_=_C1944 ,C1943_=_C1962 ,C1943_=_C2339 ,C1943_=_C2498 ,\nC1943_=_C2555 ,C1943_=_C2571 ,C1943_=_C2637 ,C1943_=_C2698 ,C1943_=_C2790 ,C1943_=_C2960 ,\nC1943_=_C3278 ,C1943_=_C3279 ,C1943_=_C3280 ,C1943_=_C3281 ,C1943_=_C3282 ,C1943_=_C3283 ,\nC1943_=_C3286 ,C1943_=_C3287 ,C1943_=_C3288 ,C1944_=_C1963 ,C1944_=_C2006 ,C1944_=_C2414 ,\nC1944_=_C2499 ,C1944_=_C2572 ,C1944_=_C2638 ,C1944_=_C2826 ,C1944_=_C3030 ,C1944_=_C3082 ,\nC1944_=_C3199 ,C1944_=_C3315 ,C1944_=_C3316 ,C1944_=_C3317 ,C1944_=_C3318 ,C1944_=_C3319 ,\nC1944_=_C3320 ,C1944_=_C3321 ,C1944_=_C3323 ,C1944_=_C3325 ,C1962_=_C1963 ,C1962_=_C2339 ,\nC1962_=_C2498 ,C1962_=_C2555 ,C1962_=_C2571 ,C1962_=_C2637 ,C1962_=_C2698 ,C1962_=_C2790 ,\nC1962_=_C2960 ,C1962_=_C3278 ,C1962_=_C3279 ,C1962_=_C3280 ,C1962_=_C3281 ,C1962_=_C3282 ,\nC1962_=_C3283 ,C1962_=_C3286</w:t>
      </w:r>
    </w:p>
    <w:p>
      <w:pPr>
        <w:pStyle w:val="PreformattedText"/>
        <w:bidi w:val="0"/>
        <w:spacing w:before="0" w:after="0"/>
        <w:jc w:val="left"/>
        <w:rPr/>
      </w:pPr>
      <w:r>
        <w:rPr/>
        <w:t xml:space="preserve"> </w:t>
      </w:r>
      <w:r>
        <w:rPr/>
        <w:t>,C1962_=_C3287 ,C1962_=_C3288 ,C1963_=_C2006 ,C1963_=_C2414 ,\nC1963_=_C2499 ,C1963_=_C2572 ,C1963_=_C2638 ,C1963_=_C2826 ,C1963_=_C3030 ,C1963_=_C3082 ,\nC1963_=_C3199 ,C1963_=_C3315 ,C1963_=_C3316 ,C1963_=_C3317 ,C1963_=_C3318 ,C1963_=_C3319 ,\nC1963_=_C3320 ,C1963_=_C3321 ,C1963_=_C3323 ,C1963_=_C3325 ,C1981_=_C1984 ,C1981_=_C1985 ,\nC1981_=_C1987 ,C1981_=_C2161 ,C1981_=_C2243 ,C1981_=_C3052 ,C1981_=_C3084 ,C1981_=_C3212 ,\nC1981_=_C3364 ,C1981_=_C3447 ,C1981_=_C3448 ,C1981_=_C3451 ,C1981_=_C3454 ,C1981_=_C3456 ,\nC1981_=_C3458 ,C1981_=_C3460 ,C1984_=_C1985 ,C1984_=_C1987 ,C1984_=_C2738 ,C1984_=_C2865 ,\nC1984_=_C2951 ,C1984_=_C3086 ,C1984_=_C3356 ,C1984_=_C3366 ,C1984_=_C3415 ,C1984_=_C3573 ,\nC1984_=_C3689 ,C1984_=_C3749 ,C1984_=_C3750 ,C1984_=_C3752 ,C1984_=_C3753 ,C1984_=_C3754 ,\nC1984_=_C3755 ,C1984_=_C3756 ,C1985_=_C1987 ,C1985_=_C2669 ,C1985_=_C2833 ,C1985_=_C3042 ,\nC1985_=_C3087 ,C1985_=_C3252 ,C1985_=_C3329 ,C1985_=_C3367 ,C1985_=_C3464 ,C1985_=_C3516 ,\nC1985_=_C3587 ,C1985_=_C3757 ,C1985_=_C3759 ,C1985_=_C3760 ,C1985_=_C3761 ,C1985_=_C3762 ,\nC1985_=_C3763 ,C1987_=_C2139 ,C1987_=_C2431 ,C1987_=_C2485 ,C1987_=_C2742 ,C1987_=_C2781 ,\nC1987_=_C3021 ,C1987_=_C3089 ,C1987_=_C3120 ,C1987_=_C3137 ,C1987_=_C3190 ,C1987_=_C3207 ,\nC1987_=_C3370 ,C1987_=_C3841 ,C1987_=_C3852 ,C1987_=_C3861 ,C1987_=_C3915 ,C1987_=_C3916 ,\nC1987_=_C3917 ,C1987_=_C3918 ,C2006_=_C2414 ,C2006_=_C2499 ,C2006_=_C2572 ,C2006_=_C2638 ,\nC2006_=_C2826 ,C2006_=_C3030 ,C2006_=_C3082 ,C2006_=_C3199 ,C2006_=_C3315 ,C2006_=_C3316 ,\nC2006_=_C3317 ,C2006_=_C3318 ,C2006_=_C3319 ,C2006_=_C3320 ,C2006_=_C3321 ,C2006_=_C3323 ,\nC2006_=_C3325 ,C2038_=_C2317 ,C2038_=_C2448 ,C2038_=_C2919 ,C2038_=_C2920 ,C2038_=_C2921 ,\nC2038_=_C2922 ,C2038_=_C2923 ,C2038_=_C2924 ,C2038_=_C2925 ,C2038_=_C2926 ,C2038_=_C2927 ,\nC2038_=_C2932 ,C2038_=_C2933 ,C2038_=_C2934 ,C2089_=_C2104 ,C2089_=_C2151 ,C2089_=_C2237 ,\nC2089_=_C2315 ,C2089_=_C2463 ,C2089_=_C2464 ,C2089_=_C2465 ,C2089_=_C2467 ,C2089_=_C2468 ,\nC2089_=_C2469 ,C2089_=_C2471 ,C2089_=_C2472 ,C2089_=_C2474 ,C2089_=_C2475 ,C2089_=_C2476 ,\nC2089_=_C2477 ,C2104_=_C2273 ,C2104_=_C2613 ,C2104_=_C2693 ,C2104_=_C2820 ,C2104_=_C3398 ,\nC2104_=_C3411 ,C2104_=_C3493 ,C2104_=_C3499 ,C2104_=_C3510 ,C2104_=_C3550 ,C2104_=_C3806 ,\nC2104_=_C3817 ,C2104_=_C4013 ,C2104_=_C4090 ,C2104_=_C4100 ,C2104_=_C4109 ,C2104_=_C4110 ,\nC2104_=_C4111 ,C2139_=_C2431 ,C2139_=_C2485 ,C2139_=_C2742 ,C2139_=_C2781 ,C2139_=_C3021 ,\nC2139_=_C3089 ,C2139_=_C3120 ,C2139_=_C3137 ,C2139_=_C3190 ,C2139_=_C3207 ,C2139_=_C3370 ,\nC2139_=_C3841 ,C2139_=_C3852 ,C2139_=_C3861 ,C2139_=_C3915 ,C2139_=_C3916 ,C2139_=_C3917 ,\nC2139_=_C3918 ,C2151_=_C2161 ,C2151_=_C2165 ,C2151_=_C2168 ,C2151_=_C2169 ,C2151_=_C2237 ,\nC2151_=_C2315 ,C2151_=_C2463 ,C2151_=_C2464 ,C2151_=_C2465 ,C2151_=_C2467 ,C2151_=_C2468 ,\nC2151_=_C2469 ,C2151_=_C2471 ,C2151_=_C2472 ,C2151_=_C2474 ,C2151_=_C2475 ,C2151_=_C2476 ,\nC2151_=_C2477 ,C2161_=_C2165 ,C2161_=_C2168 ,C2161_=_C2169 ,C2161_=_C2243 ,C2161_=_C3052 ,\nC2161_=_C3084 ,C2161_=_C3212 ,C2161_=_C3364 ,C2161_=_C3447 ,C2161_=_C3448 ,C2161_=_C3451 ,\nC2161_=_C3454 ,C2161_=_C3456 ,C2161_=_C3458 ,C2161_=_C3460 ,C2165_=_C2168 ,C2165_=_C2169 ,\nC2165_=_C2249 ,C2165_=_C3055 ,C2165_=_C3072 ,C2165_=_C3186 ,C2165_=_C3214 ,C2165_=_C3239 ,\nC2165_=_C3306 ,C2165_=_C3528 ,C2165_=_C3680 ,C2165_=_C3820 ,C2165_=_C3821 ,C2165_=_C3823 ,\nC2165_=_C3824 ,C2165_=_C3825 ,C2165_=_C3826 ,C2165_=_C3827 ,C2168_=_C2169 ,C2168_=_C2252 ,\nC2168_=_C2349 ,C2168_=_C2563 ,C2168_=_C2708 ,C2168_=_C2801 ,C2168_=_C3058 ,C2168_=_C3219 ,\nC2168_=_C3294 ,C2168_=_C3612 ,C2168_=_C3640 ,C2168_=_C3661 ,C2168_=_C3672 ,C2168_=_C3733 ,\nC2168_=_C3878 ,C2168_=_C3925 ,C2168_=_C3939 ,C2168_=_C3940 ,C2169_=_C2288 ,C2169_=_C2581 ,\nC2169_=_C2784 ,C2169_=_C3124 ,C2169_=_C3231 ,C2169_=_C3256 ,C2169_=_C3273 ,C2169_=_C3508 ,\nC2169_=_C3548 ,C2169_=_C3653 ,C2169_=_C3664 ,C2169_=_C3697 ,C2169_=_C3715 ,C2169_=_C3815 ,\nC2169_=_C3927 ,C2169_=_C3933 ,C2169_=_C4010 ,C2169_=_C4057 ,C2169_=_C4059 ,C2169_=_C4060 ,\nC2169_=_C4061 ,C2229_=_C2457 ,C2229_=_C2527 ,C2229_=_C2608 ,C2229_=_C2627 ,C2229_=_C2653 ,\nC2229_=_C2720 ,C2229_=_C2848 ,C2229_=_C2991 ,C2229_=_C3296 ,C2229_=_C3568 ,C2229_=_C3663 ,\nC2229_=_C3723 ,C2229_=_C3735 ,C2229_=_C3853 ,C2229_=_C3965 ,C2229_=_C3975 ,C2229_=_C3976 ,\nC2229_=_C3977 ,C2229_=_C3978 ,C2237_=_C2243 ,C2237_=_C2249 ,C2237_=_C2252 ,C2237_=_C2315 ,\nC2237_=_C2463 ,C2237_=_C2464 ,C2237_=_C2465 ,C2237_=_C2467 ,C2237_=_C2468 ,C2237_=_C2469 ,\nC2237_=_C2471 ,C2237_=_C2472 ,C2237_=_C2474 ,C2237_=_C2475 ,C2237_=_C2476 ,C2237_=_C2477 ,\nC2243_=_C2249 ,C2243_=_C2252 ,C2243_=_C3052 ,C2243_=_C3084 ,C2243_=_C3212 ,C2243_=_C3364 ,\nC2243_=_C3447 ,C2243_=_C3448 ,C2243_=_C3451 ,C2243_=_C3454 ,C2243_=_C3456 ,C2243_=_C3458 ,\nC2243_=_C3460 ,C2249_=_C2252 ,C2249_=_C3055 ,C2249_=_C3072 ,C2249_=_C3186 ,C2249_=_C3214 ,\nC2249_=_C3239 ,C2249_=_C3306 ,C2249_=_C3528 ,C2249_=_C3680 ,C2249_=_C3820 ,C2249_=_C3821 ,\nC2249_=_C3823 ,C2249_=_C3824 ,C2249_=_C3825 ,C2249_=_C3826 ,C2249_=_C3827 ,C2252_=_C2349 ,\nC2252_=_C2563 ,C2252_=_C2708 ,C2252_=_C2801 ,C2252_=_C3058 ,C2252_=_C3219 ,C2252_=_C3294 ,\nC2252_=_C3612 ,C2252_=_C3640 ,C2252_=_C3661 ,C2252_=_C3672 ,C2252_=_C3733 ,C2252_=_C3878 ,\nC2252_=_C3925 ,C2252_=_C3939 ,C2252_=_C3940 ,C2273_=_C2613 ,C2273_=_C2693 ,C2273_=_C2820 ,\nC2273_=_C3398 ,C2273_=_C3411 ,C2273_=_C3493 ,C2273_=_C3499 ,C2273_=_C3510 ,C2273_=_C3550 ,\nC2273_=_C3806 ,C2273_=_C3817 ,C2273_=_C4013 ,C2273_=_C4090 ,C2273_=_C4100 ,C2273_=_C4109 ,\nC2273_=_C4110 ,C2273_=_C4111 ,C2288_=_C2581 ,C2288_=_C2784 ,C2288_=_C3124 ,C2288_=_C3231 ,\nC2288_=_C3256 ,C2288_=_C3273 ,C2288_=_C3508 ,C2288_=_C3548 ,C2288_=_C3653 ,C2288_=_C3664 ,\nC2288_=_C3697 ,C2288_=_C3715 ,C2288_=_C3815 ,C2288_=_C3927 ,C2288_=_C3933 ,C2288_=_C4010 ,\nC2288_=_C4057 ,C2288_=_C4059 ,C2288_=_C4060 ,C2288_=_C4061 ,C2315_=_C2317 ,C2315_=_C2463 ,\nC2315_=_C2464 ,C2315_=_C2465 ,C2315_=_C2467 ,C2315_=_C2468 ,C2315_=_C2469 ,C2315_=_C2471 ,\nC2315_=_C2472 ,C2315_=_C2474 ,C2315_=_C2475 ,C2315_=_C2476 ,C2315_=_C2477 ,C2317_=_C2448 ,\nC2317_=_C2919 ,C2317_=_C2920 ,C2317_=_C2921 ,C2317_=_C2922 ,C2317_=_C2923 ,C2317_=_C2924 ,\nC2317_=_C2925 ,C2317_=_C2926 ,C2317_=_C2927 ,C2317_=_C2932 ,C2317_=_C2933 ,C2317_=_C2934 ,\nC2339_=_C2349 ,C2339_=_C2498 ,C2339_=_C2555 ,C2339_=_C2571 ,C2339_=_C2637 ,C2339_=_C2698 ,\nC2339_=_C2790 ,C2339_=_C2960 ,C2339_=_C3278 ,C2339_=_C3279 ,C2339_=_C3280 ,C2339_=_C3281 ,\nC2339_=_C3282 ,C2339_=_C3283 ,C2339_=_C3286 ,C2339_=_C3287 ,C2339_=_C3288 ,C2349_=_C2563 ,\nC2349_=_C2708 ,C2349_=_C2801 ,C2349_=_C3058 ,C2349_=_C3219 ,C2349_=_C3294 ,C2349_=_C3612 ,\nC2349_=_C3640 ,C2349_=_C3661 ,C2349_=_C3672 ,C2349_=_C3733 ,C2349_=_C3878 ,C2349_=_C3925 ,\nC2349_=_C3939 ,C2349_=_C3940 ,C2414_=_C2499 ,C2414_=_C2572 ,C2414_=_C2638 ,C2414_=_C2826 ,\nC2414_=_C3030 ,C2414_=_C3082 ,C2414_=_C3199 ,C2414_=_C3315 ,C2414_=_C3316 ,C2414_=_C3317 ,\nC2414_=_C3318 ,C2414_=_C3319 ,C2414_=_C3320 ,C2414_=_C3321 ,C2414_=_C3323 ,C2414_=_C3325 ,\nC2431_=_C2485 ,C2431_=_C2742 ,C2431_=_C2781 ,C2431_=_C3021 ,C2431_=_C3089 ,C2431_=_C3120 ,\nC2431_=_C3137 ,C2431_=_C3190 ,C2431_=_C3207 ,C2431_=_C3370 ,C2431_=_C3841 ,C2431_=_C3852 ,\nC2431_=_C3861 ,C2431_=_C3915 ,C2431_=_C3916 ,C2431_=_C3917 ,C2431_=_C3918 ,C2448_=_C2457 ,\nC2448_=_C2919 ,C2448_=_C2920 ,C2448_=_C2921 ,C2448_=_C2922 ,C2448_=_C2923 ,C2448_=_C2924 ,\nC2448_=_C2925 ,C2448_=_C2926 ,C2448_=_C2927 ,C2448_=_C2932 ,C2448_=_C2933 ,C2448_=_C2934 ,\nC2457_=_C2527 ,C2457_=_C2608 ,C2457_=_C2627 ,C2457_=_C2653 ,C2457_=_C2720 ,C2457_=_C2848 ,\nC2457_=_C2991 ,C2457_=_C3296 ,C2457_=_C3568 ,C2457_=_C3663 ,C2457_=_C3723 ,C2457_=_C3735 ,\nC2457_=_C3853 ,C2457_=_C3965 ,C2457_=_C3975 ,C2457_=_C3976 ,C2457_=_C3977 ,C2457_=_C3978 ,\nC2463_=_C2464 ,C2463_=_C2465 ,C2463_=_C2467 ,C2463_=_C2468 ,C2463_=_C2469 ,C2463_=_C2471 ,\nC2463_=_C2472 ,C2463_=_C2474 ,C2463_=_C2475 ,C2463_=_C2476 ,C2463_=_C2477 ,C2463_=_C2669 ,\nC2464_=_C2465 ,C2464_=_C2467 ,C2464_=_C2468 ,C2464_=_C2469 ,C2464_=_C2471 ,C2464_=_C2472 ,\nC2464_=_C2474 ,C2464_=_C2475 ,C2464_=_C2476 ,C2464_=_C2477 ,C2464_=_C3052 ,C2464_=_C3055 ,\nC2464_=_C3058 ,C2465_=_C2467 ,C2465_=_C2468 ,C2465_=_C2469 ,C2465_=_C2471 ,C2465_=_C2472 ,\nC2465_=_C2474 ,C2465_=_C2475 ,C2465_=_C2476 ,C2465_=_C2477 ,C2465_=_C3212 ,C2465_=_C3214 ,\nC2465_=_C3219 ,C2467_=_C2468 ,C2467_=_C2469 ,C2467_=_C2471 ,C2467_=_C2472 ,C2467_=_C2474 ,\nC2467_=_C2475 ,C2467_=_C2476 ,C2467_=_C2477 ,C2467_=_C3464 ,C2468_=_C2469 ,C2468_=_C2471 ,\nC2468_=_C2472 ,C2468_=_C2474 ,C2468_=_C2475 ,C2468_=_C2476 ,C2468_=_C2477 ,C2468_=_C2924 ,\nC2468_=_C3528 ,C2469_=_C2471 ,C2469_=_C2472 ,C2469_=_C2474 ,C2469_=_C2475 ,C2469_=_C2476 ,\nC2469_=_C2477 ,C2471_=_C2472 ,C2471_=_C2474 ,C2471_=_C2475 ,C2471_=_C2476 ,C2471_=_C2477 ,\nC2471_=_C3852 ,C2471_=_C3853 ,C2472_=_C2474 ,C2472_=_C2475 ,C2472_=_C2476 ,C2472_=_C2477 ,\nC2472_=_C3454 ,C2472_=_C3821 ,C2472_=_C3925 ,C2472_=_C3927 ,C2474_=_C2475 ,C2474_=_C2476 ,\nC2474_=_C2477 ,C2475_=_C2476 ,C2475_=_C2477 ,C2476_=_C2477 ,C2476_=_C3458 ,C2476_=_C3825 ,\nC2476_=_C3939 ,C2485_=_C2742 ,C2485_=_C2781 ,C2485_=_C3021 ,C2485_=_C3089 ,C2485_=_C3120 ,\nC2485_=_C3137 ,C2485_=_C3190 ,C2485_=_C3207 ,C2485_=_C3370 ,C2485_=_C3841 ,C2485_=_C3852 ,\nC2485_=_C3861 ,C2485_=_C3915 ,C2485_=_C3916 ,C2485_=_C3917 ,C2485_=_C3918 ,C2498_=_C2499 ,\nC2498_=_C2555 ,C2498_=_C2571 ,C2498_=_C2637 ,C2498_=_C2698 ,C2498_=_C2790 ,C2498_=_C2960 ,\nC2498_=_C3278 ,C2498_=_C3279 ,C2498_=_C3280 ,C2498_=_C3281 ,C2498_=_C3282 ,C2498_=_C3283 ,\nC2498_=_C3286 ,C2498_=_C3287 ,C2498_=_C3288 ,C2499_=_C2572 ,C2499_=_C2638 ,C2499_=_C2826 ,\nC2499_=_C3030 ,C2499_=_C3082 ,C2499_=_C3199 ,C2499_=_C3315 ,C2499_=_C3316 ,C2499_=_C3317 ,\nC2499_=_C3318 ,C2499_=_C3319 ,C2499_=_C3320 ,C2499_=_C3321 ,C2499_=_C3323 ,C2499_=_C3325 ,\nC2527_=_C2608 ,C2527_=_C2627 ,C2527_=_C2653 ,C2527_=_C2720 ,C2527_=_C2848 ,C2527_=_C2991 ,\nC2527_=_C3296 ,C2527_=_C3568 ,C2527_=_C3663 ,C2527_=_C3723 ,C2527_=_C3735 ,C2527_=_C3853</w:t>
      </w:r>
    </w:p>
    <w:p>
      <w:pPr>
        <w:pStyle w:val="PreformattedText"/>
        <w:bidi w:val="0"/>
        <w:spacing w:before="0" w:after="0"/>
        <w:jc w:val="left"/>
        <w:rPr/>
      </w:pPr>
      <w:r>
        <w:rPr/>
        <w:t xml:space="preserve"> </w:t>
      </w:r>
      <w:r>
        <w:rPr/>
        <w:t>,\nC2527_=_C3965 ,C2527_=_C3975 ,C2527_=_C3976 ,C2527_=_C3977 ,C2527_=_C3978 ,C2555_=_C2563 ,\nC2555_=_C2571 ,C2555_=_C2637 ,C2555_=_C2698 ,C2555_=_C2790 ,C2555_=_C2960 ,C2555_=_C3278 ,\nC2555_=_C3279 ,C2555_=_C3280 ,C2555_=_C3281 ,C2555_=_C3282 ,C2555_=_C3283 ,C2555_=_C3286 ,\nC2555_=_C3287 ,C2555_=_C3288 ,C2563_=_C2708 ,C2563_=_C2801 ,C2563_=_C3058 ,C2563_=_C3219 ,\nC2563_=_C3294 ,C2563_=_C3612 ,C2563_=_C3640 ,C2563_=_C3661 ,C2563_=_C3672 ,C2563_=_C3733 ,\nC2563_=_C3878 ,C2563_=_C3925 ,C2563_=_C3939 ,C2563_=_C3940 ,C2571_=_C2572 ,C2571_=_C2581 ,\nC2571_=_C2637 ,C2571_=_C2698 ,C2571_=_C2790 ,C2571_=_C2960 ,C2571_=_C3278 ,C2571_=_C3279 ,\nC2571_=_C3280 ,C2571_=_C3281 ,C2571_=_C3282 ,C2571_=_C3283 ,C2571_=_C3286 ,C2571_=_C3287 ,\nC2571_=_C3288 ,C2572_=_C2581 ,C2572_=_C2638 ,C2572_=_C2826 ,C2572_=_C3030 ,C2572_=_C3082 ,\nC2572_=_C3199 ,C2572_=_C3315 ,C2572_=_C3316 ,C2572_=_C3317 ,C2572_=_C3318 ,C2572_=_C3319 ,\nC2572_=_C3320 ,C2572_=_C3321 ,C2572_=_C3323 ,C2572_=_C3325 ,C2581_=_C2784 ,C2581_=_C3124 ,\nC2581_=_C3231 ,C2581_=_C3256 ,C2581_=_C3273 ,C2581_=_C3508 ,C2581_=_C3548 ,C2581_=_C3653 ,\nC2581_=_C3664 ,C2581_=_C3697 ,C2581_=_C3715 ,C2581_=_C3815 ,C2581_=_C3927 ,C2581_=_C3933 ,\nC2581_=_C4010 ,C2581_=_C4057 ,C2581_=_C4059 ,C2581_=_C4060 ,C2581_=_C4061 ,C2608_=_C2613 ,\nC2608_=_C2627 ,C2608_=_C2653 ,C2608_=_C2720 ,C2608_=_C2848 ,C2608_=_C2991 ,C2608_=_C3296 ,\nC2608_=_C3568 ,C2608_=_C3663 ,C2608_=_C3723 ,C2608_=_C3735 ,C2608_=_C3853 ,C2608_=_C3965 ,\nC2608_=_C3975 ,C2608_=_C3976 ,C2608_=_C3977 ,C2608_=_C3978 ,C2613_=_C2693 ,C2613_=_C2820 ,\nC2613_=_C3398 ,C2613_=_C3411 ,C2613_=_C3493 ,C2613_=_C3499 ,C2613_=_C3510 ,C2613_=_C3550 ,\nC2613_=_C3806 ,C2613_=_C3817 ,C2613_=_C4013 ,C2613_=_C4090 ,C2613_=_C4100 ,C2613_=_C4109 ,\nC2613_=_C4110 ,C2613_=_C4111 ,C2627_=_C2653 ,C2627_=_C2720 ,C2627_=_C2848 ,C2627_=_C2991 ,\nC2627_=_C3296 ,C2627_=_C3568 ,C2627_=_C3663 ,C2627_=_C3723 ,C2627_=_C3735 ,C2627_=_C3853 ,\nC2627_=_C3965 ,C2627_=_C3975 ,C2627_=_C3976 ,C2627_=_C3977 ,C2627_=_C3978 ,C2637_=_C2638 ,\nC2637_=_C2698 ,C2637_=_C2790 ,C2637_=_C2960 ,C2637_=_C3278 ,C2637_=_C3279 ,C2637_=_C3280 ,\nC2637_=_C3281 ,C2637_=_C3282 ,C2637_=_C3283 ,C2637_=_C3286 ,C2637_=_C3287 ,C2637_=_C3288 ,\nC2638_=_C2826 ,C2638_=_C3030 ,C2638_=_C3082 ,C2638_=_C3199 ,C2638_=_C3315 ,C2638_=_C3316 ,\nC2638_=_C3317 ,C2638_=_C3318 ,C2638_=_C3319 ,C2638_=_C3320 ,C2638_=_C3321 ,C2638_=_C3323 ,\nC2638_=_C3325 ,C2653_=_C2720 ,C2653_=_C2848 ,C2653_=_C2991 ,C2653_=_C3296 ,C2653_=_C3568 ,\nC2653_=_C3663 ,C2653_=_C3723 ,C2653_=_C3735 ,C2653_=_C3853 ,C2653_=_C3965 ,C2653_=_C3975 ,\nC2653_=_C3976 ,C2653_=_C3977 ,C2653_=_C3978 ,C2669_=_C2833 ,C2669_=_C3042 ,C2669_=_C3087 ,\nC2669_=_C3252 ,C2669_=_C3329 ,C2669_=_C3367 ,C2669_=_C3464 ,C2669_=_C3516 ,C2669_=_C3587 ,\nC2669_=_C3757 ,C2669_=_C3759 ,C2669_=_C3760 ,C2669_=_C3761 ,C2669_=_C3762 ,C2669_=_C3763 ,\nC2693_=_C2820 ,C2693_=_C3398 ,C2693_=_C3411 ,C2693_=_C3493 ,C2693_=_C3499 ,C2693_=_C3510 ,\nC2693_=_C3550 ,C2693_=_C3806 ,C2693_=_C3817 ,C2693_=_C4013 ,C2693_=_C4090 ,C2693_=_C4100 ,\nC2693_=_C4109 ,C2693_=_C4110 ,C2693_=_C4111 ,C2698_=_C2708 ,C2698_=_C2790 ,C2698_=_C2960 ,\nC2698_=_C3278 ,C2698_=_C3279 ,C2698_=_C3280 ,C2698_=_C3281 ,C2698_=_C3282 ,C2698_=_C3283 ,\nC2698_=_C3286 ,C2698_=_C3287 ,C2698_=_C3288 ,C2708_=_C2801 ,C2708_=_C3058 ,C2708_=_C3219 ,\nC2708_=_C3294 ,C2708_=_C3612 ,C2708_=_C3640 ,C2708_=_C3661 ,C2708_=_C3672 ,C2708_=_C3733 ,\nC2708_=_C3878 ,C2708_=_C3925 ,C2708_=_C3939 ,C2708_=_C3940 ,C2720_=_C2848 ,C2720_=_C2991 ,\nC2720_=_C3296 ,C2720_=_C3568 ,C2720_=_C3663 ,C2720_=_C3723 ,C2720_=_C3735 ,C2720_=_C3853 ,\nC2720_=_C3965 ,C2720_=_C3975 ,C2720_=_C3976 ,C2720_=_C3977 ,C2720_=_C3978 ,C2738_=_C2742 ,\nC2738_=_C2743 ,C2738_=_C2865 ,C2738_=_C2951 ,C2738_=_C3086 ,C2738_=_C3356 ,C2738_=_C3366 ,\nC2738_=_C3415 ,C2738_=_C3573 ,C2738_=_C3689 ,C2738_=_C3749 ,C2738_=_C3750 ,C2738_=_C3752 ,\nC2738_=_C3753 ,C2738_=_C3754 ,C2738_=_C3755 ,C2738_=_C3756 ,C2742_=_C2743 ,C2742_=_C2781 ,\nC2742_=_C3021 ,C2742_=_C3089 ,C2742_=_C3120 ,C2742_=_C3137 ,C2742_=_C3190 ,C2742_=_C3207 ,\nC2742_=_C3370 ,C2742_=_C3841 ,C2742_=_C3852 ,C2742_=_C3861 ,C2742_=_C3915 ,C2742_=_C3916 ,\nC2742_=_C3917 ,C2742_=_C3918 ,C2743_=_C2802 ,C2743_=_C2969 ,C2743_=_C3295 ,C2743_=_C3439 ,\nC2743_=_C3487 ,C2743_=_C3591 ,C2743_=_C3662 ,C2743_=_C3674 ,C2743_=_C3734 ,C2743_=_C3777 ,\nC2743_=_C3954 ,C2743_=_C3955 ,C2743_=_C3956 ,C2743_=_C3957 ,C2781_=_C2784 ,C2781_=_C3021 ,\nC2781_=_C3089 ,C2781_=_C3120 ,C2781_=_C3137 ,C2781_=_C3190 ,C2781_=_C3207 ,C2781_=_C3370 ,\nC2781_=_C3841 ,C2781_=_C3852 ,C2781_=_C3861 ,C2781_=_C3915 ,C2781_=_C3916 ,C2781_=_C3917 ,\nC2781_=_C3918 ,C2784_=_C3124 ,C2784_=_C3231 ,C2784_=_C3256 ,C2784_=_C3273 ,C2784_=_C3508 ,\nC2784_=_C3548 ,C2784_=_C3653 ,C2784_=_C3664 ,C2784_=_C3697 ,C2784_=_C3715 ,C2784_=_C3815 ,\nC2784_=_C3927 ,C2784_=_C3933 ,C2784_=_C4010 ,C2784_=_C4057 ,C2784_=_C4059 ,C2784_=_C4060 ,\nC2784_=_C4061 ,C2790_=_C2801 ,C2790_=_C2802 ,C2790_=_C2960 ,C2790_=_C3278 ,C2790_=_C3279 ,\nC2790_=_C3280 ,C2790_=_C3281 ,C2790_=_C3282 ,C2790_=_C3283 ,C2790_=_C3286 ,C2790_=_C3287 ,\nC2790_=_C3288 ,C2801_=_C2802 ,C2801_=_C3058 ,C2801_=_C3219 ,C2801_=_C3294 ,C2801_=_C3612 ,\nC2801_=_C3640 ,C2801_=_C3661 ,C2801_=_C3672 ,C2801_=_C3733 ,C2801_=_C3878 ,C2801_=_C3925 ,\nC2801_=_C3939 ,C2801_=_C3940 ,C2802_=_C2969 ,C2802_=_C3295 ,C2802_=_C3439 ,C2802_=_C3487 ,\nC2802_=_C3591 ,C2802_=_C3662 ,C2802_=_C3674 ,C2802_=_C3734 ,C2802_=_C3777 ,C2802_=_C3954 ,\nC2802_=_C3955 ,C2802_=_C3956 ,C2802_=_C3957 ,C2820_=_C3398 ,C2820_=_C3411 ,C2820_=_C3493 ,\nC2820_=_C3499 ,C2820_=_C3510 ,C2820_=_C3550 ,C2820_=_C3806 ,C2820_=_C3817 ,C2820_=_C4013 ,\nC2820_=_C4090 ,C2820_=_C4100 ,C2820_=_C4109 ,C2820_=_C4110 ,C2820_=_C4111 ,C2826_=_C2833 ,\nC2826_=_C3030 ,C2826_=_C3082 ,C2826_=_C3199 ,C2826_=_C3315 ,C2826_=_C3316 ,C2826_=_C3317 ,\nC2826_=_C3318 ,C2826_=_C3319 ,C2826_=_C3320 ,C2826_=_C3321 ,C2826_=_C3323 ,C2826_=_C3325 ,\nC2833_=_C3042 ,C2833_=_C3087 ,C2833_=_C3252 ,C2833_=_C3329 ,C2833_=_C3367 ,C2833_=_C3464 ,\nC2833_=_C3516 ,C2833_=_C3587 ,C2833_=_C3757 ,C2833_=_C3759 ,C2833_=_C3760 ,C2833_=_C3761 ,\nC2833_=_C3762 ,C2833_=_C3763 ,C2848_=_C2991 ,C2848_=_C3296 ,C2848_=_C3568 ,C2848_=_C3663 ,\nC2848_=_C3723 ,C2848_=_C3735 ,C2848_=_C3853 ,C2848_=_C3965 ,C2848_=_C3975 ,C2848_=_C3976 ,\nC2848_=_C3977 ,C2848_=_C3978 ,C2865_=_C2951 ,C2865_=_C3086 ,C2865_=_C3356 ,C2865_=_C3366 ,\nC2865_=_C3415 ,C2865_=_C3573 ,C2865_=_C3689 ,C2865_=_C3749 ,C2865_=_C3750 ,C2865_=_C3752 ,\nC2865_=_C3753 ,C2865_=_C3754 ,C2865_=_C3755 ,C2865_=_C3756 ,C2919_=_C2920 ,C2919_=_C2921 ,\nC2919_=_C2922 ,C2919_=_C2923 ,C2919_=_C2924 ,C2919_=_C2925 ,C2919_=_C2926 ,C2919_=_C2927 ,\nC2919_=_C2932 ,C2919_=_C2933 ,C2919_=_C2934 ,C2920_=_C2921 ,C2920_=_C2922 ,C2920_=_C2923 ,\nC2920_=_C2924 ,C2920_=_C2925 ,C2920_=_C2926 ,C2920_=_C2927 ,C2920_=_C2932 ,C2920_=_C2933 ,\nC2920_=_C2934 ,C2920_=_C3239 ,C2921_=_C2922 ,C2921_=_C2923 ,C2921_=_C2924 ,C2921_=_C2925 ,\nC2921_=_C2926 ,C2921_=_C2927 ,C2921_=_C2932 ,C2921_=_C2933 ,C2921_=_C2934 ,C2921_=_C3273 ,\nC2922_=_C2923 ,C2922_=_C2924 ,C2922_=_C2925 ,C2922_=_C2926 ,C2922_=_C2927 ,C2922_=_C2932 ,\nC2922_=_C2933 ,C2922_=_C2934 ,C2922_=_C3294 ,C2922_=_C3295 ,C2922_=_C3296 ,C2923_=_C2924 ,\nC2923_=_C2925 ,C2923_=_C2926 ,C2923_=_C2927 ,C2923_=_C2932 ,C2923_=_C2933 ,C2923_=_C2934 ,\nC2923_=_C3306 ,C2924_=_C2925 ,C2924_=_C2926 ,C2924_=_C2927 ,C2924_=_C2932 ,C2924_=_C2933 ,\nC2924_=_C2934 ,C2924_=_C3528 ,C2925_=_C2926 ,C2925_=_C2927 ,C2925_=_C2932 ,C2925_=_C2933 ,\nC2925_=_C2934 ,C2925_=_C3661 ,C2925_=_C3662 ,C2925_=_C3663 ,C2925_=_C3664 ,C2926_=_C2927 ,\nC2926_=_C2932 ,C2926_=_C2933 ,C2926_=_C2934 ,C2926_=_C3733 ,C2926_=_C3734 ,C2926_=_C3735 ,\nC2927_=_C2932 ,C2927_=_C2933 ,C2927_=_C2934 ,C2932_=_C2933 ,C2932_=_C2934 ,C2933_=_C2934 ,\nC2933_=_C3826 ,C2934_=_C3762 ,C2934_=_C3940 ,C2934_=_C3956 ,C2934_=_C3978 ,C2951_=_C3086 ,\nC2951_=_C3356 ,C2951_=_C3366 ,C2951_=_C3415 ,C2951_=_C3573 ,C2951_=_C3689 ,C2951_=_C3749 ,\nC2951_=_C3750 ,C2951_=_C3752 ,C2951_=_C3753 ,C2951_=_C3754 ,C2951_=_C3755 ,C2951_=_C3756 ,\nC2960_=_C2969 ,C2960_=_C3278 ,C2960_=_C3279 ,C2960_=_C3280 ,C2960_=_C3281 ,C2960_=_C3282 ,\nC2960_=_C3283 ,C2960_=_C3286 ,C2960_=_C3287 ,C2960_=_C3288 ,C2969_=_C3295 ,C2969_=_C3439 ,\nC2969_=_C3487 ,C2969_=_C3591 ,C2969_=_C3662 ,C2969_=_C3674 ,C2969_=_C3734 ,C2969_=_C3777 ,\nC2969_=_C3954 ,C2969_=_C3955 ,C2969_=_C3956 ,C2969_=_C3957 ,C2991_=_C3296 ,C2991_=_C3568 ,\nC2991_=_C3663 ,C2991_=_C3723 ,C2991_=_C3735 ,C2991_=_C3853 ,C2991_=_C3965 ,C2991_=_C3975 ,\nC2991_=_C3976 ,C2991_=_C3977 ,C2991_=_C3978 ,C3021_=_C3089 ,C3021_=_C3120 ,C3021_=_C3137 ,\nC3021_=_C3190 ,C3021_=_C3207 ,C3021_=_C3370 ,C3021_=_C3841 ,C3021_=_C3852 ,C3021_=_C3861 ,\nC3021_=_C3915 ,C3021_=_C3916 ,C3021_=_C3917 ,C3021_=_C3918 ,C3030_=_C3082 ,C3030_=_C3199 ,\nC3030_=_C3315 ,C3030_=_C3316 ,C3030_=_C3317 ,C3030_=_C3318 ,C3030_=_C3319 ,C3030_=_C3320 ,\nC3030_=_C3321 ,C3030_=_C3323 ,C3030_=_C3325 ,C3042_=_C3087 ,C3042_=_C3252 ,C3042_=_C3329 ,\nC3042_=_C3367 ,C3042_=_C3464 ,C3042_=_C3516 ,C3042_=_C3587 ,C3042_=_C3757 ,C3042_=_C3759 ,\nC3042_=_C3760 ,C3042_=_C3761 ,C3042_=_C3762 ,C3042_=_C3763 ,C3052_=_C3055 ,C3052_=_C3058 ,\nC3052_=_C3084 ,C3052_=_C3212 ,C3052_=_C3364 ,C3052_=_C3447 ,C3052_=_C3448 ,C3052_=_C3451 ,\nC3052_=_C3454 ,C3052_=_C3456 ,C3052_=_C3458 ,C3052_=_C3460 ,C3055_=_C3058 ,C3055_=_C3072 ,\nC3055_=_C3186 ,C3055_=_C3214 ,C3055_=_C3239 ,C3055_=_C3306 ,C3055_=_C3528 ,C3055_=_C3680 ,\nC3055_=_C3820 ,C3055_=_C3821 ,C3055_=_C3823 ,C3055_=_C3824 ,C3055_=_C3825 ,C3055_=_C3826 ,\nC3055_=_C3827 ,C3058_=_C3219 ,C3058_=_C3294 ,C3058_=_C3612 ,C3058_=_C3640 ,C3058_=_C3661 ,\nC3058_=_C3672 ,C3058_=_C3733 ,C3058_=_C3878 ,C3058_=_C3925 ,C3058_=_C3939 ,C3058_=_C3940 ,\nC3072_=_C3186 ,C3072_=_C3214 ,C3072_=_C3239 ,C3072_=_C3306 ,C3072_=_C3528 ,C3072_=_C3680 ,\nC3072_=_C3820 ,C3072_=_C3821 ,C3072_=_C3823 ,C3072_=_C3824 ,C3072_=_C3825 ,C3072_=_C3826 ,\nC3072_=_C3827 ,C3082_=_C3084 ,C3082_=_C3086 ,C3082_=_C3087</w:t>
      </w:r>
    </w:p>
    <w:p>
      <w:pPr>
        <w:pStyle w:val="PreformattedText"/>
        <w:bidi w:val="0"/>
        <w:spacing w:before="0" w:after="0"/>
        <w:jc w:val="left"/>
        <w:rPr/>
      </w:pPr>
      <w:r>
        <w:rPr/>
        <w:t xml:space="preserve"> </w:t>
      </w:r>
      <w:r>
        <w:rPr/>
        <w:t>,C3082_=_C3089 ,C3082_=_C3199 ,\nC3082_=_C3315 ,C3082_=_C3316 ,C3082_=_C3317 ,C3082_=_C3318 ,C3082_=_C3319 ,C3082_=_C3320 ,\nC3082_=_C3321 ,C3082_=_C3323 ,C3082_=_C3325 ,C3084_=_C3086 ,C3084_=_C3087 ,C3084_=_C3089 ,\nC3084_=_C3212 ,C3084_=_C3364 ,C3084_=_C3447 ,C3084_=_C3448 ,C3084_=_C3451 ,C3084_=_C3454 ,\nC3084_=_C3456 ,C3084_=_C3458 ,C3084_=_C3460 ,C3086_=_C3087 ,C3086_=_C3089 ,C3086_=_C3356 ,\nC3086_=_C3366 ,C3086_=_C3415 ,C3086_=_C3573 ,C3086_=_C3689 ,C3086_=_C3749 ,C3086_=_C3750 ,\nC3086_=_C3752 ,C3086_=_C3753 ,C3086_=_C3754 ,C3086_=_C3755 ,C3086_=_C3756 ,C3087_=_C3089 ,\nC3087_=_C3252 ,C3087_=_C3329 ,C3087_=_C3367 ,C3087_=_C3464 ,C3087_=_C3516 ,C3087_=_C3587 ,\nC3087_=_C3757 ,C3087_=_C3759 ,C3087_=_C3760 ,C3087_=_C3761 ,C3087_=_C3762 ,C3087_=_C3763 ,\nC3089_=_C3120 ,C3089_=_C3137 ,C3089_=_C3190 ,C3089_=_C3207 ,C3089_=_C3370 ,C3089_=_C3841 ,\nC3089_=_C3852 ,C3089_=_C3861 ,C3089_=_C3915 ,C3089_=_C3916 ,C3089_=_C3917 ,C3089_=_C3918 ,\nC3120_=_C3124 ,C3120_=_C3137 ,C3120_=_C3190 ,C3120_=_C3207 ,C3120_=_C3370 ,C3120_=_C3841 ,\nC3120_=_C3852 ,C3120_=_C3861 ,C3120_=_C3915 ,C3120_=_C3916 ,C3120_=_C3917 ,C3120_=_C3918 ,\nC3124_=_C3231 ,C3124_=_C3256 ,C3124_=_C3273 ,C3124_=_C3508 ,C3124_=_C3548 ,C3124_=_C3653 ,\nC3124_=_C3664 ,C3124_=_C3697 ,C3124_=_C3715 ,C3124_=_C3815 ,C3124_=_C3927 ,C3124_=_C3933 ,\nC3124_=_C4010 ,C3124_=_C4057 ,C3124_=_C4059 ,C3124_=_C4060 ,C3124_=_C4061 ,C3137_=_C3190 ,\nC3137_=_C3207 ,C3137_=_C3370 ,C3137_=_C3841 ,C3137_=_C3852 ,C3137_=_C3861 ,C3137_=_C3915 ,\nC3137_=_C3916 ,C3137_=_C3917 ,C3137_=_C3918 ,C3186_=_C3190 ,C3186_=_C3214 ,C3186_=_C3239 ,\nC3186_=_C3306 ,C3186_=_C3528 ,C3186_=_C3680 ,C3186_=_C3820 ,C3186_=_C3821 ,C3186_=_C3823 ,\nC3186_=_C3824 ,C3186_=_C3825 ,C3186_=_C3826 ,C3186_=_C3827 ,C3190_=_C3207 ,C3190_=_C3370 ,\nC3190_=_C3841 ,C3190_=_C3852 ,C3190_=_C3861 ,C3190_=_C3915 ,C3190_=_C3916 ,C3190_=_C3917 ,\nC3190_=_C3918 ,C3199_=_C3207 ,C3199_=_C3315 ,C3199_=_C3316 ,C3199_=_C3317 ,C3199_=_C3318 ,\nC3199_=_C3319 ,C3199_=_C3320 ,C3199_=_C3321 ,C3199_=_C3323 ,C3199_=_C3325 ,C3207_=_C3370 ,\nC3207_=_C3841 ,C3207_=_C3852 ,C3207_=_C3861 ,C3207_=_C3915 ,C3207_=_C3916 ,C3207_=_C3917 ,\nC3207_=_C3918 ,C3212_=_C3214 ,C3212_=_C3219 ,C3212_=_C3364 ,C3212_=_C3447 ,C3212_=_C3448 ,\nC3212_=_C3451 ,C3212_=_C3454 ,C3212_=_C3456 ,C3212_=_C3458 ,C3212_=_C3460 ,C3214_=_C3219 ,\nC3214_=_C3239 ,C3214_=_C3306 ,C3214_=_C3528 ,C3214_=_C3680 ,C3214_=_C3820 ,C3214_=_C3821 ,\nC3214_=_C3823 ,C3214_=_C3824 ,C3214_=_C3825 ,C3214_=_C3826 ,C3214_=_C3827 ,C3219_=_C3294 ,\nC3219_=_C3612 ,C3219_=_C3640 ,C3219_=_C3661 ,C3219_=_C3672 ,C3219_=_C3733 ,C3219_=_C3878 ,\nC3219_=_C3925 ,C3219_=_C3939 ,C3219_=_C3940 ,C3231_=_C3256 ,C3231_=_C3273 ,C3231_=_C3508 ,\nC3231_=_C3548 ,C3231_=_C3653 ,C3231_=_C3664 ,C3231_=_C3697 ,C3231_=_C3715 ,C3231_=_C3815 ,\nC3231_=_C3927 ,C3231_=_C3933 ,C3231_=_C4010 ,C3231_=_C4057 ,C3231_=_C4059 ,C3231_=_C4060 ,\nC3231_=_C4061 ,C3239_=_C3306 ,C3239_=_C3528 ,C3239_=_C3680 ,C3239_=_C3820 ,C3239_=_C3821 ,\nC3239_=_C3823 ,C3239_=_C3824 ,C3239_=_C3825 ,C3239_=_C3826 ,C3239_=_C3827 ,C3252_=_C3256 ,\nC3252_=_C3329 ,C3252_=_C3367 ,C3252_=_C3464 ,C3252_=_C3516 ,C3252_=_C3587 ,C3252_=_C3757 ,\nC3252_=_C3759 ,C3252_=_C3760 ,C3252_=_C3761 ,C3252_=_C3762 ,C3252_=_C3763 ,C3256_=_C3273 ,\nC3256_=_C3508 ,C3256_=_C3548 ,C3256_=_C3653 ,C3256_=_C3664 ,C3256_=_C3697 ,C3256_=_C3715 ,\nC3256_=_C3815 ,C3256_=_C3927 ,C3256_=_C3933 ,C3256_=_C4010 ,C3256_=_C4057 ,C3256_=_C4059 ,\nC3256_=_C4060 ,C3256_=_C4061 ,C3273_=_C3508 ,C3273_=_C3548 ,C3273_=_C3653 ,C3273_=_C3664 ,\nC3273_=_C3697 ,C3273_=_C3715 ,C3273_=_C3815 ,C3273_=_C3927 ,C3273_=_C3933 ,C3273_=_C4010 ,\nC3273_=_C4057 ,C3273_=_C4059 ,C3273_=_C4060 ,C3273_=_C4061 ,C3278_=_C3279 ,C3278_=_C3280 ,\nC3278_=_C3281 ,C3278_=_C3282 ,C3278_=_C3283 ,C3278_=_C3286 ,C3278_=_C3287 ,C3278_=_C3288 ,\nC3278_=_C3439 ,C3279_=_C3280 ,C3279_=_C3281 ,C3279_=_C3282 ,C3279_=_C3283 ,C3279_=_C3286 ,\nC3279_=_C3287 ,C3279_=_C3288 ,C3279_=_C3612 ,C3280_=_C3281 ,C3280_=_C3282 ,C3280_=_C3283 ,\nC3280_=_C3286 ,C3280_=_C3287 ,C3280_=_C3288 ,C3280_=_C3640 ,C3281_=_C3282 ,C3281_=_C3283 ,\nC3281_=_C3286 ,C3281_=_C3287 ,C3281_=_C3288 ,C3281_=_C3672 ,C3281_=_C3674 ,C3282_=_C3283 ,\nC3282_=_C3286 ,C3282_=_C3287 ,C3282_=_C3288 ,C3282_=_C3318 ,C3283_=_C3286 ,C3283_=_C3287 ,\nC3283_=_C3288 ,C3283_=_C3878 ,C3286_=_C3287 ,C3286_=_C3288 ,C3286_=_C3319 ,C3286_=_C3754 ,\nC3287_=_C3288 ,C3287_=_C3320 ,C3287_=_C3916 ,C3288_=_C3756 ,C3288_=_C3955 ,C3294_=_C3295 ,\nC3294_=_C3296 ,C3294_=_C3612 ,C3294_=_C3640 ,C3294_=_C3661 ,C3294_=_C3672 ,C3294_=_C3733 ,\nC3294_=_C3878 ,C3294_=_C3925 ,C3294_=_C3939 ,C3294_=_C3940 ,C3295_=_C3296 ,C3295_=_C3439 ,\nC3295_=_C3487 ,C3295_=_C3591 ,C3295_=_C3662 ,C3295_=_C3674 ,C3295_=_C3734 ,C3295_=_C3777 ,\nC3295_=_C3954 ,C3295_=_C3955 ,C3295_=_C3956 ,C3295_=_C3957 ,C3296_=_C3568 ,C3296_=_C3663 ,\nC3296_=_C3723 ,C3296_=_C3735 ,C3296_=_C3853 ,C3296_=_C3965 ,C3296_=_C3975 ,C3296_=_C3976 ,\nC3296_=_C3977 ,C3296_=_C3978 ,C3306_=_C3528 ,C3306_=_C3680 ,C3306_=_C3820 ,C3306_=_C3821 ,\nC3306_=_C3823 ,C3306_=_C3824 ,C3306_=_C3825 ,C3306_=_C3826 ,C3306_=_C3827 ,C3315_=_C3316 ,\nC3315_=_C3317 ,C3315_=_C3318 ,C3315_=_C3319 ,C3315_=_C3320 ,C3315_=_C3321 ,C3315_=_C3323 ,\nC3315_=_C3325 ,C3315_=_C3447 ,C3315_=_C3508 ,C3315_=_C3510 ,C3316_=_C3317 ,C3316_=_C3318 ,\nC3316_=_C3319 ,C3316_=_C3320 ,C3316_=_C3321 ,C3316_=_C3323 ,C3316_=_C3325 ,C3316_=_C3448 ,\nC3316_=_C3548 ,C3316_=_C3550 ,C3317_=_C3318 ,C3317_=_C3319 ,C3317_=_C3320 ,C3317_=_C3321 ,\nC3317_=_C3323 ,C3317_=_C3325 ,C3317_=_C3451 ,C3317_=_C3815 ,C3317_=_C3817 ,C3318_=_C3319 ,\nC3318_=_C3320 ,C3318_=_C3321 ,C3318_=_C3323 ,C3318_=_C3325 ,C3319_=_C3320 ,C3319_=_C3321 ,\nC3319_=_C3323 ,C3319_=_C3325 ,C3319_=_C3754 ,C3320_=_C3321 ,C3320_=_C3323 ,C3320_=_C3325 ,\nC3320_=_C3916 ,C3321_=_C3323 ,C3321_=_C3325 ,C3321_=_C3456 ,C3321_=_C4010 ,C3321_=_C4013 ,\nC3323_=_C3325 ,C3323_=_C3917 ,C3325_=_C3460 ,C3325_=_C4060 ,C3325_=_C4111 ,C3329_=_C3367 ,\nC3329_=_C3464 ,C3329_=_C3516 ,C3329_=_C3587 ,C3329_=_C3757 ,C3329_=_C3759 ,C3329_=_C3760 ,\nC3329_=_C3761 ,C3329_=_C3762 ,C3329_=_C3763 ,C3356_=_C3366 ,C3356_=_C3415 ,C3356_=_C3573 ,\nC3356_=_C3689 ,C3356_=_C3749 ,C3356_=_C3750 ,C3356_=_C3752 ,C3356_=_C3753 ,C3356_=_C3754 ,\nC3356_=_C3755 ,C3356_=_C3756 ,C3364_=_C3366 ,C3364_=_C3367 ,C3364_=_C3370 ,C3364_=_C3447 ,\nC3364_=_C3448 ,C3364_=_C3451 ,C3364_=_C3454 ,C3364_=_C3456 ,C3364_=_C3458 ,C3364_=_C3460 ,\nC3366_=_C3367 ,C3366_=_C3370 ,C3366_=_C3415 ,C3366_=_C3573 ,C3366_=_C3689 ,C3366_=_C3749 ,\nC3366_=_C3750 ,C3366_=_C3752 ,C3366_=_C3753 ,C3366_=_C3754 ,C3366_=_C3755 ,C3366_=_C3756 ,\nC3367_=_C3370 ,C3367_=_C3464 ,C3367_=_C3516 ,C3367_=_C3587 ,C3367_=_C3757 ,C3367_=_C3759 ,\nC3367_=_C3760 ,C3367_=_C3761 ,C3367_=_C3762 ,C3367_=_C3763 ,C3370_=_C3841 ,C3370_=_C3852 ,\nC3370_=_C3861 ,C3370_=_C3915 ,C3370_=_C3916 ,C3370_=_C3917 ,C3370_=_C3918 ,C3398_=_C3411 ,\nC3398_=_C3493 ,C3398_=_C3499 ,C3398_=_C3510 ,C3398_=_C3550 ,C3398_=_C3806 ,C3398_=_C3817 ,\nC3398_=_C4013 ,C3398_=_C4090 ,C3398_=_C4100 ,C3398_=_C4109 ,C3398_=_C4110 ,C3398_=_C4111 ,\nC3411_=_C3493 ,C3411_=_C3499 ,C3411_=_C3510 ,C3411_=_C3550 ,C3411_=_C3806 ,C3411_=_C3817 ,\nC3411_=_C4013 ,C3411_=_C4090 ,C3411_=_C4100 ,C3411_=_C4109 ,C3411_=_C4110 ,C3411_=_C4111 ,\nC3415_=_C3573 ,C3415_=_C3689 ,C3415_=_C3749 ,C3415_=_C3750 ,C3415_=_C3752 ,C3415_=_C3753 ,\nC3415_=_C3754 ,C3415_=_C3755 ,C3415_=_C3756 ,C3439_=_C3487 ,C3439_=_C3591 ,C3439_=_C3662 ,\nC3439_=_C3674 ,C3439_=_C3734 ,C3439_=_C3777 ,C3439_=_C3954 ,C3439_=_C3955 ,C3439_=_C3956 ,\nC3439_=_C3957 ,C3447_=_C3448 ,C3447_=_C3451 ,C3447_=_C3454 ,C3447_=_C3456 ,C3447_=_C3458 ,\nC3447_=_C3460 ,C3447_=_C3508 ,C3447_=_C3510 ,C3448_=_C3451 ,C3448_=_C3454 ,C3448_=_C3456 ,\nC3448_=_C3458 ,C3448_=_C3460 ,C3448_=_C3548 ,C3448_=_C3550 ,C3451_=_C3454 ,C3451_=_C3456 ,\nC3451_=_C3458 ,C3451_=_C3460 ,C3451_=_C3815 ,C3451_=_C3817 ,C3454_=_C3456 ,C3454_=_C3458 ,\nC3454_=_C3460 ,C3454_=_C3821 ,C3454_=_C3925 ,C3454_=_C3927 ,C3456_=_C3458 ,C3456_=_C3460 ,\nC3456_=_C4010 ,C3456_=_C4013 ,C3458_=_C3460 ,C3458_=_C3825 ,C3458_=_C3939 ,C3460_=_C4060 ,\nC3460_=_C4111 ,C3464_=_C3516 ,C3464_=_C3587 ,C3464_=_C3757 ,C3464_=_C3759 ,C3464_=_C3760 ,\nC3464_=_C3761 ,C3464_=_C3762 ,C3464_=_C3763 ,C3487_=_C3493 ,C3487_=_C3591 ,C3487_=_C3662 ,\nC3487_=_C3674 ,C3487_=_C3734 ,C3487_=_C3777 ,C3487_=_C3954 ,C3487_=_C3955 ,C3487_=_C3956 ,\nC3487_=_C3957 ,C3493_=_C3499 ,C3493_=_C3510 ,C3493_=_C3550 ,C3493_=_C3806 ,C3493_=_C3817 ,\nC3493_=_C4013 ,C3493_=_C4090 ,C3493_=_C4100 ,C3493_=_C4109 ,C3493_=_C4110 ,C3493_=_C4111 ,\nC3499_=_C3510 ,C3499_=_C3550 ,C3499_=_C3806 ,C3499_=_C3817 ,C3499_=_C4013 ,C3499_=_C4090 ,\nC3499_=_C4100 ,C3499_=_C4109 ,C3499_=_C4110 ,C3499_=_C4111 ,C3508_=_C3510 ,C3508_=_C3548 ,\nC3508_=_C3653 ,C3508_=_C3664 ,C3508_=_C3697 ,C3508_=_C3715 ,C3508_=_C3815 ,C3508_=_C3927 ,\nC3508_=_C3933 ,C3508_=_C4010 ,C3508_=_C4057 ,C3508_=_C4059 ,C3508_=_C4060 ,C3508_=_C4061 ,\nC3510_=_C3550 ,C3510_=_C3806 ,C3510_=_C3817 ,C3510_=_C4013 ,C3510_=_C4090 ,C3510_=_C4100 ,\nC3510_=_C4109 ,C3510_=_C4110 ,C3510_=_C4111 ,C3516_=_C3587 ,C3516_=_C3757 ,C3516_=_C3759 ,\nC3516_=_C3760 ,C3516_=_C3761 ,C3516_=_C3762 ,C3516_=_C3763 ,C3528_=_C3680 ,C3528_=_C3820 ,\nC3528_=_C3821 ,C3528_=_C3823 ,C3528_=_C3824 ,C3528_=_C3825 ,C3528_=_C3826 ,C3528_=_C3827 ,\nC3548_=_C3550 ,C3548_=_C3653 ,C3548_=_C3664 ,C3548_=_C3697 ,C3548_=_C3715 ,C3548_=_C3815 ,\nC3548_=_C3927 ,C3548_=_C3933 ,C3548_=_C4010 ,C3548_=_C4057 ,C3548_=_C4059 ,C3548_=_C4060 ,\nC3548_=_C4061 ,C3550_=_C3806 ,C3550_=_C3817 ,C3550_=_C4013 ,C3550_=_C4090 ,C3550_=_C4100 ,\nC3550_=_C4109 ,C3550_=_C4110 ,C3550_=_C4111 ,C3568_=_C3663 ,C3568_=_C3723 ,C3568_=_C3735 ,\nC3568_=_C3853 ,C3568_=_C3965 ,C3568_=_C3975 ,C3568_=_C3976 ,C3568_=_C3977 ,C3568_=_C3978 ,\nC3573_=_C3689 ,C3573_=_C3749 ,C3573_=_C3750 ,C3573_=_C3752 ,C3573_=_C3753 ,C3573_=_C3754 ,\nC3573_=_C3755 ,C3573_=_C3756 ,C3587_=_C3591 ,C3587_=_C3757 ,C3587_=_C3759 ,C3587_=_C3760 ,\nC3587_=_C3761 ,C3587_=_C3762</w:t>
      </w:r>
    </w:p>
    <w:p>
      <w:pPr>
        <w:pStyle w:val="PreformattedText"/>
        <w:bidi w:val="0"/>
        <w:spacing w:before="0" w:after="0"/>
        <w:jc w:val="left"/>
        <w:rPr/>
      </w:pPr>
      <w:r>
        <w:rPr/>
        <w:t xml:space="preserve"> </w:t>
      </w:r>
      <w:r>
        <w:rPr/>
        <w:t>,C3587_=_C3763 ,C3591_=_C3662 ,C3591_=_C3674 ,C3591_=_C3734 ,\nC3591_=_C3777 ,C3591_=_C3954 ,C3591_=_C3955 ,C3591_=_C3956 ,C3591_=_C3957 ,C3612_=_C3640 ,\nC3612_=_C3661 ,C3612_=_C3672 ,C3612_=_C3733 ,C3612_=_C3878 ,C3612_=_C3925 ,C3612_=_C3939 ,\nC3612_=_C3940 ,C3640_=_C3661 ,C3640_=_C3672 ,C3640_=_C3733 ,C3640_=_C3878 ,C3640_=_C3925 ,\nC3640_=_C3939 ,C3640_=_C3940 ,C3653_=_C3664 ,C3653_=_C3697 ,C3653_=_C3715 ,C3653_=_C3815 ,\nC3653_=_C3927 ,C3653_=_C3933 ,C3653_=_C4010 ,C3653_=_C4057 ,C3653_=_C4059 ,C3653_=_C4060 ,\nC3653_=_C4061 ,C3661_=_C3662 ,C3661_=_C3663 ,C3661_=_C3664 ,C3661_=_C3672 ,C3661_=_C3733 ,\nC3661_=_C3878 ,C3661_=_C3925 ,C3661_=_C3939 ,C3661_=_C3940 ,C3662_=_C3663 ,C3662_=_C3664 ,\nC3662_=_C3674 ,C3662_=_C3734 ,C3662_=_C3777 ,C3662_=_C3954 ,C3662_=_C3955 ,C3662_=_C3956 ,\nC3662_=_C3957 ,C3663_=_C3664 ,C3663_=_C3723 ,C3663_=_C3735 ,C3663_=_C3853 ,C3663_=_C3965 ,\nC3663_=_C3975 ,C3663_=_C3976 ,C3663_=_C3977 ,C3663_=_C3978 ,C3664_=_C3697 ,C3664_=_C3715 ,\nC3664_=_C3815 ,C3664_=_C3927 ,C3664_=_C3933 ,C3664_=_C4010 ,C3664_=_C4057 ,C3664_=_C4059 ,\nC3664_=_C4060 ,C3664_=_C4061 ,C3672_=_C3674 ,C3672_=_C3733 ,C3672_=_C3878 ,C3672_=_C3925 ,\nC3672_=_C3939 ,C3672_=_C3940 ,C3674_=_C3734 ,C3674_=_C3777 ,C3674_=_C3954 ,C3674_=_C3955 ,\nC3674_=_C3956 ,C3674_=_C3957 ,C3680_=_C3820 ,C3680_=_C3821 ,C3680_=_C3823 ,C3680_=_C3824 ,\nC3680_=_C3825 ,C3680_=_C3826 ,C3680_=_C3827 ,C3689_=_C3697 ,C3689_=_C3749 ,C3689_=_C3750 ,\nC3689_=_C3752 ,C3689_=_C3753 ,C3689_=_C3754 ,C3689_=_C3755 ,C3689_=_C3756 ,C3697_=_C3715 ,\nC3697_=_C3815 ,C3697_=_C3927 ,C3697_=_C3933 ,C3697_=_C4010 ,C3697_=_C4057 ,C3697_=_C4059 ,\nC3697_=_C4060 ,C3697_=_C4061 ,C3715_=_C3815 ,C3715_=_C3927 ,C3715_=_C3933 ,C3715_=_C4010 ,\nC3715_=_C4057 ,C3715_=_C4059 ,C3715_=_C4060 ,C3715_=_C4061 ,C3723_=_C3735 ,C3723_=_C3853 ,\nC3723_=_C3965 ,C3723_=_C3975 ,C3723_=_C3976 ,C3723_=_C3977 ,C3723_=_C3978 ,C3733_=_C3734 ,\nC3733_=_C3735 ,C3733_=_C3878 ,C3733_=_C3925 ,C3733_=_C3939 ,C3733_=_C3940 ,C3734_=_C3735 ,\nC3734_=_C3777 ,C3734_=_C3954 ,C3734_=_C3955 ,C3734_=_C3956 ,C3734_=_C3957 ,C3735_=_C3853 ,\nC3735_=_C3965 ,C3735_=_C3975 ,C3735_=_C3976 ,C3735_=_C3977 ,C3735_=_C3978 ,C3749_=_C3750 ,\nC3749_=_C3752 ,C3749_=_C3753 ,C3749_=_C3754 ,C3749_=_C3755 ,C3749_=_C3756 ,C3750_=_C3752 ,\nC3750_=_C3753 ,C3750_=_C3754 ,C3750_=_C3755 ,C3750_=_C3756 ,C3752_=_C3753 ,C3752_=_C3754 ,\nC3752_=_C3755 ,C3752_=_C3756 ,C3753_=_C3754 ,C3753_=_C3755 ,C3753_=_C3756 ,C3753_=_C3823 ,\nC3754_=_C3755 ,C3754_=_C3756 ,C3755_=_C3756 ,C3756_=_C3955 ,C3757_=_C3759 ,C3757_=_C3760 ,\nC3757_=_C3761 ,C3757_=_C3762 ,C3757_=_C3763 ,C3759_=_C3760 ,C3759_=_C3761 ,C3759_=_C3762 ,\nC3759_=_C3763 ,C3760_=_C3761 ,C3760_=_C3762 ,C3760_=_C3763 ,C3761_=_C3762 ,C3761_=_C3763 ,\nC3761_=_C3827 ,C3762_=_C3763 ,C3762_=_C3940 ,C3762_=_C3956 ,C3762_=_C3978 ,C3777_=_C3954 ,\nC3777_=_C3955 ,C3777_=_C3956 ,C3777_=_C3957 ,C3806_=_C3817 ,C3806_=_C4013 ,C3806_=_C4090 ,\nC3806_=_C4100 ,C3806_=_C4109 ,C3806_=_C4110 ,C3806_=_C4111 ,C3815_=_C3817 ,C3815_=_C3927 ,\nC3815_=_C3933 ,C3815_=_C4010 ,C3815_=_C4057 ,C3815_=_C4059 ,C3815_=_C4060 ,C3815_=_C4061 ,\nC3817_=_C4013 ,C3817_=_C4090 ,C3817_=_C4100 ,C3817_=_C4109 ,C3817_=_C4110 ,C3817_=_C4111 ,\nC3820_=_C3821 ,C3820_=_C3823 ,C3820_=_C3824 ,C3820_=_C3825 ,C3820_=_C3826 ,C3820_=_C3827 ,\nC3821_=_C3823 ,C3821_=_C3824 ,C3821_=_C3825 ,C3821_=_C3826 ,C3821_=_C3827 ,C3821_=_C3925 ,\nC3821_=_C3927 ,C3823_=_C3824 ,C3823_=_C3825 ,C3823_=_C3826 ,C3823_=_C3827 ,C3824_=_C3825 ,\nC3824_=_C3826 ,C3824_=_C3827 ,C3825_=_C3826 ,C3825_=_C3827 ,C3825_=_C3939 ,C3826_=_C3827 ,\nC3841_=_C3852 ,C3841_=_C3861 ,C3841_=_C3915 ,C3841_=_C3916 ,C3841_=_C3917 ,C3841_=_C3918 ,\nC3852_=_C3853 ,C3852_=_C3861 ,C3852_=_C3915 ,C3852_=_C3916 ,C3852_=_C3917 ,C3852_=_C3918 ,\nC3853_=_C3965 ,C3853_=_C3975 ,C3853_=_C3976 ,C3853_=_C3977 ,C3853_=_C3978 ,C3861_=_C3915 ,\nC3861_=_C3916 ,C3861_=_C3917 ,C3861_=_C3918 ,C3878_=_C3925 ,C3878_=_C3939 ,C3878_=_C3940 ,\nC3915_=_C3916 ,C3915_=_C3917 ,C3915_=_C3918 ,C3916_=_C3917 ,C3916_=_C3918 ,C3917_=_C3918 ,\nC3925_=_C3927 ,C3925_=_C3939 ,C3925_=_C3940 ,C3927_=_C3933 ,C3927_=_C4010 ,C3927_=_C4057 ,\nC3927_=_C4059 ,C3927_=_C4060 ,C3927_=_C4061 ,C3933_=_C4010 ,C3933_=_C4057 ,C3933_=_C4059 ,\nC3933_=_C4060 ,C3933_=_C4061 ,C3939_=_C3940 ,C3940_=_C3956 ,C3940_=_C3978 ,C3954_=_C3955 ,\nC3954_=_C3956 ,C3954_=_C3957 ,C3955_=_C3956 ,C3955_=_C3957 ,C3956_=_C3957 ,C3956_=_C3978 ,\nC3965_=_C3975 ,C3965_=_C3976 ,C3965_=_C3977 ,C3965_=_C3978 ,C3975_=_C3976 ,C3975_=_C3977 ,\nC3975_=_C3978 ,C3976_=_C3977 ,C3976_=_C3978 ,C3977_=_C3978 ,C4010_=_C4013 ,C4010_=_C4057 ,\nC4010_=_C4059 ,C4010_=_C4060 ,C4010_=_C4061 ,C4013_=_C4090 ,C4013_=_C4100 ,C4013_=_C4109 ,\nC4013_=_C4110 ,C4013_=_C4111 ,C4057_=_C4059 ,C4057_=_C4060 ,C4057_=_C4061 ,C4059_=_C4060 ,\nC4059_=_C4061 ,C4060_=_C4061 ,C4060_=_C4111 ,C4090_=_C4100 ,C4090_=_C4109 ,C4090_=_C4110 ,\nC4090_=_C4111 ,C4100_=_C4109 ,C4100_=_C4110 ,C4100_=_C4111 ,C4109_=_C4110 ,C4109_=_C4111 ,\nC4110_=_C4111 ,"];102[shape=box, label="id:102 level: 4\n402: C11 C15 C84 C87 C92 \nC159 C189 C192 C197 C214 C227 \nC230 C234 C251 C344 C348 C359 \nC361 C365 C380 C393 C402 C409 \nC431 C433 C446 C450 C460 C463 \nC467 C471 C484 C515 C516 C517 \nC518 C519 C521 C522 C523 C524 \nC525 C526 C527 C528 C529 C530 \nC531 C533 C534 C535 C536 C538 \nC539 C540 C541 C547 C549 C568 \nC581 C602 C608 C616 C625 C629 \nC644 C655 C658 C677 C681 C691 \nC696 C701 C782 C790 C798 C855 \nC858 C869 C876 C887 C905 C909 \nC910 C911 C913 C914 C915 C916 \nC917 C919 C920 C921 C923 C924 \nC925 C926 C928 C929 C931 C932 \nC978 C989 C993 C1005 C1021 C1030 \nC1031 C1050 C1052 C1053 C1055 C1057 \nC1058 C1059 C1060 C1061 C1062 C1063 \nC1064 C1066 C1067 C1068 C1070 C1071 \nC1072 C1073 C1074 C1076 C1077 C1079 \nC1096 C1104 C1124 C1125 C1132 C1145 \nC1159 C1176 C1233 C1262 C1278 C1326 \nC1328 C1335 C1344 C1377 C1382 C1390 \nC1474 C1512 C1518 C1541 C1546 C1613 \nC1614 C1615 C1616 C1617 C1618 C1619 \nC1620 C1621 C1622 C1623 C1624 C1625 \nC1626 C1627 C1628 C1631 C1637 C1651 \nC1657 C1688 C1691 C1700 C1740 C1741 \nC1752 C1757 C1765 C1783 C1816 C1822 \nC1824 C1864 C1865 C1891 C1892 C1953 \nC1974 C1986 C2005 C2011 C2053 C2066 \nC2085 C2098 C2101 C2103 C2105 C2157 \nC2190 C2195 C2241 C2265 C2271 C2272 \nC2274 C2294 C2311 C2319 C2330 C2331 \nC2332 C2334 C2335 C2336 C2337 C2338 \nC2339 C2341 C2342 C2343 C2344 C2345 \nC2346 C2347 C2348 C2349 C2350 C2351 \nC2363 C2372 C2373 C2374 C2375 C2376 \nC2377 C2378 C2379 C2380 C2381 C2382 \nC2383 C2384 C2385 C2386 C2391 C2429 \nC2446 C2465 C2477 C2507 C2520 C2531 \nC2551 C2582 C2589 C2611 C2614 C2619 \nC2626 C2663 C2673 C2686 C2691 C2692 \nC2694 C2695 C2696 C2697 C2698 C2699 \nC2700 C2702 C2703 C2704 C2705 C2706 \nC2707 C2708 C2709 C2710 C2711 C2712 \nC2713 C2725 C2726 C2835 C2854 C2855 \nC2867 C2898 C2917 C2941 C2942 C2943 \nC2961 C2977 C3032 C3050 C3077 C3097 \nC3108 C3129 C3143 C3195 C3212 C3213 \nC3214 C3215 C3216 C3218 C3219 C3220 \nC3221 C3222 C3234 C3267 C3300 C3342 \nC3377 C3378 C3379 C3380 C3381 C3382 \nC3383 C3384 C3385 C3386 C3387 C3395 \nC3403 C3408 C3409 C3412 C3438 C3469 \nC3496 C3505 C3536 C3547 C3582 C3594 \nC3616 C3648 C3655 C3665 C3775 C3785 \nC3795 C3797 C3799 C3800 C3801 C3802 \nC3804 C3805 C3806 C3807 C3835 C3837 \nC3858 C3859 C3863 C3883 C3884 C3885 \nC3886 C3888 C3889 C3890 C3901 C3902 \nC3942 C3945 C3950 C3966 C3973 C4008 \nC4036 C4046 C4048 C4065 C4066 C4070 \nC4074 C4077 C4089 C4090 C4091 C4093 \nC4094 C4100 C4102 C4103 C4104 C4110 \nC4115 \n5499: C11_=_C15( C11 C15 ) C11_=_C84( C11 C84 ) C11_=_C189( C11 C189 ) C11_=_C227( C11 C227 ) C11_=_C344( C11 C344 ) \nC11_=_C681( C11 C681 ) C11_=_C1057( C11 C1057 ) C11_=_C1058( C11 C1058 ) C11_=_C1059( C11 C1059 ) C11_=_C1060( C11 C1060 ) C11_=_C1061( C11 C1061 ) \nC11_=_C1062( C11 C1062 ) C11_=_C1063( C11 C1063 ) C11_=_C1064( C11 C1064 ) C11_=_C1066( C11 C1066 ) C11_=_C1067( C11 C1067 ) C11_=_C1068( C11 C1068 ) \nC11_=_C1070( C11 C1070 ) C11_=_C1071( C11 C1071 ) C11_=_C1072( C11 C1072 ) C11_=_C1073( C11 C1073 ) C11_=_C1074( C11 C1074 ) C11_=_C1076( C11 C1076 ) \nC11_=_C1077( C11 C1077 ) C15_=_C87( C15 C87 ) C15_=_C192( C15 C192 ) C15_=_C230( C15 C230 ) C15_=_C348( C15 C348 ) C15_=_C549( C15 C549 ) \nC15_=_C1233( C15 C1233 ) C15_=_C1326( C15 C1326 ) C15_=_C1657( C15 C1657 ) C15_=_C1700( C15 C1700 ) C15_=_C1892( C15 C1892 ) C15_=_C2053( C15 C2053 ) \nC15_=_C2195( C15 C2195 ) C15_=_C2372( C15 C2372 ) C15_=_C2373( C15 C2373 ) C15_=_C2374( C15 C2374 ) C15_=_C2375( C15 C2375 ) C15_=_C2376( C15 C2376 ) \nC15_=_C2377( C15 C2377 ) C15_=_C2378( C15 C2378 ) C15_=_C2379( C15 C2379 ) C15_=_C2380( C15 C2380 ) C15_=_C2381( C15 C2381 ) C15_=_C2382( C15 C2382 ) \nC15_=_C2383( C15 C2383 ) C15_=_C2384( C15 C2384 ) C15_=_C2385( C15 C2385 ) C84_=_C87( C84 C87 ) C84_=_C92( C84 C92 ) C84_=_C189( C84 C189 ) \nC84_=_C227( C84 C227 ) C84_=_C344( C84 C344 ) C84_=_C681( C84 C681 ) C84_=_C1057( C84 C1057 ) C84_=_C1058( C84 C1058 ) C84_=_C1059( C84 C1059 ) \nC84_=_C1060( C84 C1060 ) C84_=_C1061( C84 C1061 ) C84_=_C1062( C84 C1062 ) C84_=_C1063( C84 C1063 ) C84_=_C1064( C84 C1064 ) C84_=_C1066( C84 C1066 ) \nC84_=_C1067( C84 C1067 ) C84_=_C1068( C84 C1068 ) C84_=_C1070( C84 C1070 ) C84_=_C1071( C84 C1071 ) C84_=_C1072( C84 C1072 ) C84_=_C1073( C84 C1073 ) \nC84_=_C1074( C84 C1074 ) C84_=_C1076( C84 C1076 ) C84_=_C1077( C84 C1077 ) C87_=_C92( C87 C92 ) C87_=_C192( C87 C192 ) C87_=_C230( C87 C230 ) \nC87_=_C348( C87 C348 ) C87_=_C549( C87 C549 ) C87_=_C1233( C87 C1233 ) C87_=_C1326( C87 C1326 ) C87_=_C1657( C87 C1657 ) C87_=_C1700( C87 C1700 ) \nC87_=_C1892( C87 C1892 ) C87_=_C2053( C87 C2053 ) C87_=_C2195( C87 C2195 ) C87_=_C2372( C87 C2372 ) C87_=_C2373( C87 C2373 ) C87_=_C2374( C87 C2374 ) \nC87_=_C2375( C87 C2375 ) C87_=_C2376( C87 C2376 ) C87_=_C2377( C87 C2377 ) C87_=_C2378( C87 C2378 ) C87_=_C2379( C87 C2379 ) C87_=_C2380( C87 C2380 ) \nC87_=_C2381( C87 C2381 ) C87_=_C2382( C87 C2382 ) C87_=_C2383( C87 C2383 ) C87_=_C2384( C87 C2384 ) C87_=_C2385(</w:t>
      </w:r>
    </w:p>
    <w:p>
      <w:pPr>
        <w:pStyle w:val="PreformattedText"/>
        <w:bidi w:val="0"/>
        <w:spacing w:before="0" w:after="0"/>
        <w:jc w:val="left"/>
        <w:rPr/>
      </w:pPr>
      <w:r>
        <w:rPr/>
        <w:t xml:space="preserve"> </w:t>
      </w:r>
      <w:r>
        <w:rPr/>
        <w:t>C87 C2385 ) C92_=_C159( C92 C159 ) \nC92_=_C197( C92 C197 ) C92_=_C214( C92 C214 ) C92_=_C234( C92 C234 ) C92_=_C251( C92 C251 ) C92_=_C380( C92 C380 ) C92_=_C431( C92 C431 ) \nC92_=_C484( C92 C484 ) C92_=_C539( C92 C539 ) C92_=_C568( C92 C568 ) C92_=_C677( C92 C677 ) C92_=_C905( C92 C905 ) C92_=_C1096( C92 C1096 ) \nC92_=_C1344( C92 C1344 ) C92_=_C2066( C92 C2066 ) C92_=_C2382( C92 C2382 ) C92_=_C2507( C92 C2507 ) C92_=_C2898( C92 C2898 ) C92_=_C3195( C92 C3195 ) \nC92_=_C3469( C92 C3469 ) C92_=_C3547( C92 C3547 ) C92_=_C3785( C92 C3785 ) C92_=_C3901( C92 C3901 ) C92_=_C3942( C92 C3942 ) C92_=_C3966( C92 C3966 ) \nC92_=_C4036( C92 C4036 ) C159_=_C197( C159 C197 ) C159_=_C214( C159 C214 ) C159_=_C234( C159 C234 ) C159_=_C251( C159 C251 ) C159_=_C380( C159 C380 ) \nC159_=_C431( C159 C431 ) C159_=_C484( C159 C484 ) C159_=_C539( C159 C539 ) C159_=_C568( C159 C568 ) C159_=_C677( C159 C677 ) C159_=_C905( C159 C905 ) \nC159_=_C1096( C159 C1096 ) C159_=_C1344( C159 C1344 ) C159_=_C2066( C159 C2066 ) C159_=_C2382( C159 C2382 ) C159_=_C2507( C159 C2507 ) C159_=_C2898( C159 C2898 ) \nC159_=_C3195( C159 C3195 ) C159_=_C3469( C159 C3469 ) C159_=_C3547( C159 C3547 ) C159_=_C3785( C159 C3785 ) C159_=_C3901( C159 C3901 ) C159_=_C3942( C159 C3942 ) \nC159_=_C3966( C159 C3966 ) C159_=_C4036( C159 C4036 ) C189_=_C192( C189 C192 ) C189_=_C197( C189 C197 ) C189_=_C227( C189 C227 ) C189_=_C344( C189 C344 ) \nC189_=_C681( C189 C681 ) C189_=_C1057( C189 C1057 ) C189_=_C1058( C189 C1058 ) C189_=_C1059( C189 C1059 ) C189_=_C1060( C189 C1060 ) C189_=_C1061( C189 C1061 ) \nC189_=_C1062( C189 C1062 ) C189_=_C1063( C189 C1063 ) C189_=_C1064( C189 C1064 ) C189_=_C1066( C189 C1066 ) C189_=_C1067( C189 C1067 ) C189_=_C1068( C189 C1068 ) \nC189_=_C1070( C189 C1070 ) C189_=_C1071( C189 C1071 ) C189_=_C1072( C189 C1072 ) C189_=_C1073( C189 C1073 ) C189_=_C1074( C189 C1074 ) C189_=_C1076( C189 C1076 ) \nC189_=_C1077( C189 C1077 ) C192_=_C197( C192 C197 ) C192_=_C230( C192 C230 ) C192_=_C348( C192 C348 ) C192_=_C549( C192 C549 ) C192_=_C1233( C192 C1233 ) \nC192_=_C1326( C192 C1326 ) C192_=_C1657( C192 C1657 ) C192_=_C1700( C192 C1700 ) C192_=_C1892( C192 C1892 ) C192_=_C2053( C192 C2053 ) C192_=_C2195( C192 C2195 ) \nC192_=_C2372( C192 C2372 ) C192_=_C2373( C192 C2373 ) C192_=_C2374( C192 C2374 ) C192_=_C2375( C192 C2375 ) C192_=_C2376( C192 C2376 ) C192_=_C2377( C192 C2377 ) \nC192_=_C2378( C192 C2378 ) C192_=_C2379( C192 C2379 ) C192_=_C2380( C192 C2380 ) C192_=_C2381( C192 C2381 ) C192_=_C2382( C192 C2382 ) C192_=_C2383( C192 C2383 ) \nC192_=_C2384( C192 C2384 ) C192_=_C2385( C192 C2385 ) C197_=_C214( C197 C214 ) C197_=_C234( C197 C234 ) C197_=_C251( C197 C251 ) C197_=_C380( C197 C380 ) \nC197_=_C431( C197 C431 ) C197_=_C484( C197 C484 ) C197_=_C539( C197 C539 ) C197_=_C568( C197 C568 ) C197_=_C677( C197 C677 ) C197_=_C905( C197 C905 ) \nC197_=_C1096( C197 C1096 ) C197_=_C1344( C197 C1344 ) C197_=_C2066( C197 C2066 ) C197_=_C2382( C197 C2382 ) C197_=_C2507( C197 C2507 ) C197_=_C2898( C197 C2898 ) \nC197_=_C3195( C197 C3195 ) C197_=_C3469( C197 C3469 ) C197_=_C3547( C197 C3547 ) C197_=_C3785( C197 C3785 ) C197_=_C3901( C197 C3901 ) C197_=_C3942( C197 C3942 ) \nC197_=_C3966( C197 C3966 ) C197_=_C4036( C197 C4036 ) C214_=_C234( C214 C234 ) C214_=_C251( C214 C251 ) C214_=_C380( C214 C380 ) C214_=_C431( C214 C431 ) \nC214_=_C484( C214 C484 ) C214_=_C539( C214 C539 ) C214_=_C568( C214 C568 ) C214_=_C677( C214 C677 ) C214_=_C905( C214 C905 ) C214_=_C1096( C214 C1096 ) \nC214_=_C1344( C214 C1344 ) C214_=_C2066( C214 C2066 ) C214_=_C2382( C214 C2382 ) C214_=_C2507( C214 C2507 ) C214_=_C2898( C214 C2898 ) C214_=_C3195( C214 C3195 ) \nC214_=_C3469( C214 C3469 ) C214_=_C3547( C214 C3547 ) C214_=_C3785( C214 C3785 ) C214_=_C3901( C214 C3901 ) C214_=_C3942( C214 C3942 ) C214_=_C3966( C214 C3966 ) \nC214_=_C4036( C214 C4036 ) C227_=_C230( C227 C230 ) C227_=_C234( C227 C234 ) C227_=_C344( C227 C344 ) C227_=_C681( C227 C681 ) C227_=_C1057( C227 C1057 ) \nC227_=_C1058( C227 C1058 ) C227_=_C1059( C227 C1059 ) C227_=_C1060( C227 C1060 ) C227_=_C1061( C227 C1061 ) C227_=_C1062( C227 C1062 ) C227_=_C1063( C227 C1063 ) \nC227_=_C1064( C227 C1064 ) C227_=_C1066( C227 C1066 ) C227_=_C1067( C227 C1067 ) C227_=_C1068( C227 C1068 ) C227_=_C1070( C227 C1070 ) C227_=_C1071( C227 C1071 ) \nC227_=_C1072( C227 C1072 ) C227_=_C1073( C227 C1073 ) C227_=_C1074( C227 C1074 ) C227_=_C1076( C227 C1076 ) C227_=_C1077( C227 C1077 ) C230_=_C234( C230 C234 ) \nC230_=_C348( C230 C348 ) C230_=_C549( C230 C549 ) C230_=_C1233( C230 C1233 ) C230_=_C1326( C230 C1326 ) C230_=_C1657( C230 C1657 ) C230_=_C1700( C230 C1700 ) \nC230_=_C1892( C230 C1892 ) C230_=_C2053( C230 C2053 ) C230_=_C2195( C230 C2195 ) C230_=_C2372( C230 C2372 ) C230_=_C2373( C230 C2373 ) C230_=_C2374( C230 C2374 ) \nC230_=_C2375( C230 C2375 ) C230_=_C2376( C230 C2376 ) C230_=_C2377( C230 C2377 ) C230_=_C2378( C230 C2378 ) C230_=_C2379( C230 C2379 ) C230_=_C2380( C230 C2380 ) \nC230_=_C2381( C230 C2381 ) C230_=_C2382( C230 C2382 ) C230_=_C2383( C230 C2383 ) C230_=_C2384( C230 C2384 ) C230_=_C2385( C230 C2385 ) C234_=_C251( C234 C251 ) \nC234_=_C380( C234 C380 ) C234_=_C431( C234 C431 ) C234_=_C484( C234 C484 ) C234_=_C539( C234 C539 ) C234_=_C568( C234 C568 ) C234_=_C677( C234 C677 ) \nC234_=_C905( C234 C905 ) C234_=_C1096( C234 C1096 ) C234_=_C1344( C234 C1344 ) C234_=_C2066( C234 C2066 ) C234_=_C2382( C234 C2382 ) C234_=_C2507( C234 C2507 ) \nC234_=_C2898( C234 C2898 ) C234_=_C3195( C234 C3195 ) C234_=_C3469( C234 C3469 ) C234_=_C3547( C234 C3547 ) C234_=_C3785( C234 C3785 ) C234_=_C3901( C234 C3901 ) \nC234_=_C3942( C234 C3942 ) C234_=_C3966( C234 C3966 ) C234_=_C4036( C234 C4036 ) C251_=_C380( C251 C380 ) C251_=_C431( C251 C431 ) C251_=_C484( C251 C484 ) \nC251_=_C539( C251 C539 ) C251_=_C568( C251 C568 ) C251_=_C677( C251 C677 ) C251_=_C905( C251 C905 ) C251_=_C1096( C251 C1096 ) C251_=_C1344( C251 C1344 ) \nC251_=_C2066( C251 C2066 ) C251_=_C2382( C251 C2382 ) C251_=_C2507( C251 C2507 ) C251_=_C2898( C251 C2898 ) C251_=_C3195( C251 C3195 ) C251_=_C3469( C251 C3469 ) \nC251_=_C3547( C251 C3547 ) C251_=_C3785( C251 C3785 ) C251_=_C3901( C251 C3901 ) C251_=_C3942( C251 C3942 ) C251_=_C3966( C251 C3966 ) C251_=_C4036( C251 C4036 ) \nC344_=_C348( C344 C348 ) C344_=_C681( C344 C681 ) C344_=_C1057( C344 C1057 ) C344_=_C1058( C344 C1058 ) C344_=_C1059( C344 C1059 ) C344_=_C1060( C344 C1060 ) \nC344_=_C1061( C344 C1061 ) C344_=_C1062( C344 C1062 ) C344_=_C1063( C344 C1063 ) C344_=_C1064( C344 C1064 ) C344_=_C1066( C344 C1066 ) C344_=_C1067( C344 C1067 ) \nC344_=_C1068( C344 C1068 ) C344_=_C1070( C344 C1070 ) C344_=_C1071( C344 C1071 ) C344_=_C1072( C344 C1072 ) C344_=_C1073( C344 C1073 ) C344_=_C1074( C344 C1074 ) \nC344_=_C1076( C344 C1076 ) C344_=_C1077( C344 C1077 ) C348_=_C549( C348 C549 ) C348_=_C1233( C348 C1233 ) C348_=_C1326( C348 C1326 ) C348_=_C1657( C348 C1657 ) \nC348_=_C1700( C348 C1700 ) C348_=_C1892( C348 C1892 ) C348_=_C2053( C348 C2053 ) C348_=_C2195( C348 C2195 ) C348_=_C2372( C348 C2372 ) C348_=_C2373( C348 C2373 ) \nC348_=_C2374( C348 C2374 ) C348_=_C2375( C348 C2375 ) C348_=_C2376( C348 C2376 ) C348_=_C2377( C348 C2377 ) C348_=_C2378( C348 C2378 ) C348_=_C2379( C348 C2379 ) \nC348_=_C2380( C348 C2380 ) C348_=_C2381( C348 C2381 ) C348_=_C2382( C348 C2382 ) C348_=_C2383( C348 C2383 ) C348_=_C2384( C348 C2384 ) C348_=_C2385( C348 C2385 ) \nC359_=_C361( C359 C361 ) C359_=_C365( C359 C365 ) C359_=_C380( C359 C380 ) C359_=_C463( C359 C463 ) C359_=_C515( C359 C515 ) C359_=_C516( C359 C516 ) \nC359_=_C517( C359 C517 ) C359_=_C518( C359 C518 ) C359_=_C519( C359 C519 ) C359_=_C521( C359 C521 ) C359_=_C522( C359 C522 ) C359_=_C523( C359 C523 ) \nC359_=_C524( C359 C524 ) C359_=_C525( C359 C525 ) C359_=_C526( C359 C526 ) C359_=_C527( C359 C527 ) C359_=_C528( C359 C528 ) C359_=_C529( C359 C529 ) \nC359_=_C530( C359 C530 ) C359_=_C531( C359 C531 ) C359_=_C533( C359 C533 ) C359_=_C534( C359 C534 ) C359_=_C535( C359 C535 ) C359_=_C536( C359 C536 ) \nC359_=_C538( C359 C538 ) C359_=_C539( C359 C539 ) C359_=_C540( C359 C540 ) C359_=_C541( C359 C541 ) C361_=_C365( C361 C365 ) C361_=_C380( C361 C380 ) \nC361_=_C467( C361 C467 ) C361_=_C518( C361 C518 ) C361_=_C602( C361 C602 ) C361_=_C655( C361 C655 ) C361_=_C782( C361 C782 ) C361_=_C909( C361 C909 ) \nC361_=_C910( C361 C910 ) C361_=_C911( C361 C911 ) C361_=_C913( C361 C913 ) C361_=_C914( C361 C914 ) C361_=_C915( C361 C915 ) C361_=_C916( C361 C916 ) \nC361_=_C917( C361 C917 ) C361_=_C919( C361 C919 ) C361_=_C920( C361 C920 ) C361_=_C921( C361 C921 ) C361_=_C923( C361 C923 ) C361_=_C924( C361 C924 ) \nC361_=_C925( C361 C925 ) C361_=_C926( C361 C926 ) C361_=_C928( C361 C928 ) C361_=_C929( C361 C929 ) C361_=_C931( C361 C931 ) C361_=_C932( C361 C932 ) \nC365_=_C380( C365 C380 ) C365_=_C471( C365 C471 ) C365_=_C524( C365 C524 ) C365_=_C547( C365 C547 ) C365_=_C629( C365 C629 ) C365_=_C658( C365 C658 ) \nC365_=_C1079( C365 C1079 ) C365_=_C1104( C365 C1104 ) C365_=_C1159( C365 C1159 ) C365_=_C1613( C365 C1613 ) C365_=_C1614( C365 C1614 ) C365_=_C1615( C365 C1615 ) \nC365_=_C1616( C365 C1616 ) C365_=_C1617( C365 C1617 ) C365_=_C1618( C365 C1618 ) C365_=_C1619( C365 C1619 ) C365_=_C1620( C365 C1620 ) C365_=_C1621( C365 C1621 ) \nC365_=_C1622( C365 C1622 ) C365_=_C1623( C365 C1623 ) C365_=_C1624( C365 C1624 ) C365_=_C1625( C365 C1625 ) C365_=_C1626( C365 C1626 ) C365_=_C1627( C365 C1627 ) \nC365_=_C1628( C365 C1628 ) C365_=_C1631( C365 C1631 ) C380_=_C431( C380 C431 ) C380_=_C484( C380 C484 ) C380_=_C539( C380 C539 ) C380_=_C568( C380 C568 ) \nC380_=_C677( C380 C677 ) C380_=_C905( C380 C905 ) C380_=_C1096( C380 C1096 ) C380_=_C1344( C380 C1344 ) C380_=_C2066( C380 C2066 ) C380_=_C2382( C380 C2382 ) \nC380_=_C2507( C380 C2507 ) C380_=_C2898( C380 C2898 ) C380_=_C3195( C380 C3195 ) C380_=_C3469( C380 C3469 ) C380_=_C3547( C380 C3547 ) C380_=_C3785( C380 C3785 ) \nC380_=_C3901( C380 C3901 )</w:t>
      </w:r>
    </w:p>
    <w:p>
      <w:pPr>
        <w:pStyle w:val="PreformattedText"/>
        <w:bidi w:val="0"/>
        <w:spacing w:before="0" w:after="0"/>
        <w:jc w:val="left"/>
        <w:rPr/>
      </w:pPr>
      <w:r>
        <w:rPr/>
        <w:t xml:space="preserve"> </w:t>
      </w:r>
      <w:r>
        <w:rPr/>
        <w:t>C380_=_C3942( C380 C3942 ) C380_=_C3966( C380 C3966 ) C380_=_C4036( C380 C4036 ) C393_=_C402( C393 C402 ) C393_=_C409( C393 C409 ) \nC393_=_C691( C393 C691 ) C393_=_C876( C393 C876 ) C393_=_C989( C393 C989 ) C393_=_C1382( C393 C1382 ) C393_=_C1541( C393 C1541 ) C393_=_C1752( C393 C1752 ) \nC393_=_C2005( C393 C2005 ) C393_=_C2157( C393 C2157 ) C393_=_C2241( C393 C2241 ) C393_=_C2319( C393 C2319 ) C393_=_C2465( C393 C2465 ) C393_=_C2619( C393 C2619 ) \nC393_=_C2663( C393 C2663 ) C393_=_C3050( C393 C3050 ) C393_=_C3212( C393 C3212 ) C393_=_C3213( C393 C3213 ) C393_=_C3214( C393 C3214 ) C393_=_C3215( C393 C3215 ) \nC393_=_C3216( C393 C3216 ) C393_=_C3218( C393 C3218 ) C393_=_C3219( C393 C3219 ) C393_=_C3220( C393 C3220 ) C393_=_C3221( C393 C3221 ) C393_=_C3222( C393 C3222 ) \nC402_=_C409( C402 C409 ) C402_=_C644( C402 C644 ) C402_=_C696( C402 C696 ) C402_=_C855( C402 C855 ) C402_=_C1021( C402 C1021 ) C402_=_C1390( C402 C1390 ) \nC402_=_C1474( C402 C1474 ) C402_=_C1546( C402 C1546 ) C402_=_C1688( C402 C1688 ) C402_=_C1986( C402 C1986 ) C402_=_C2011( C402 C2011 ) C402_=_C2429( C402 C2429 ) \nC402_=_C2626( C402 C2626 ) C402_=_C3505( C402 C3505 ) C402_=_C3648( C402 C3648 ) C402_=_C3837( C402 C3837 ) C402_=_C3859( C402 C3859 ) C402_=_C3883( C402 C3883 ) \nC402_=_C3884( C402 C3884 ) C402_=_C3885( C402 C3885 ) C402_=_C3886( C402 C3886 ) C402_=_C3888( C402 C3888 ) C402_=_C3889( C402 C3889 ) C402_=_C3890( C402 C3890 ) \nC409_=_C460( C409 C460 ) C409_=_C701( C409 C701 ) C409_=_C858( C409 C858 ) C409_=_C928( C409 C928 ) C409_=_C1052( C409 C1052 ) C409_=_C1691( C409 C1691 ) \nC409_=_C1974( C409 C1974 ) C409_=_C2101( C409 C2101 ) C409_=_C2190( C409 C2190 ) C409_=_C2271( C409 C2271 ) C409_=_C2691( C409 C2691 ) C409_=_C3408( C409 C3408 ) \nC409_=_C3582( C409 C3582 ) C409_=_C3655( C409 C3655 ) C409_=_C3863( C409 C3863 ) C409_=_C3902( C409 C3902 ) C409_=_C3950( C409 C3950 ) C409_=_C4048( C409 C4048 ) \nC409_=_C4074( C409 C4074 ) C409_=_C4089( C409 C4089 ) C409_=_C4090( C409 C4090 ) C409_=_C4091( C409 C4091 ) C409_=_C4093( C409 C4093 ) C409_=_C4094( C409 C4094 ) \nC431_=_C433( C431 C433 ) C431_=_C484( C431 C484 ) C431_=_C539( C431 C539 ) C431_=_C568( C431 C568 ) C431_=_C677( C431 C677 ) C431_=_C905( C431 C905 ) \nC431_=_C1096( C431 C1096 ) C431_=_C1344( C431 C1344 ) C431_=_C2066( C431 C2066 ) C431_=_C2382( C431 C2382 ) C431_=_C2507( C431 C2507 ) C431_=_C2898( C431 C2898 ) \nC431_=_C3195( C431 C3195 ) C431_=_C3469( C431 C3469 ) C431_=_C3547( C431 C3547 ) C431_=_C3785( C431 C3785 ) C431_=_C3901( C431 C3901 ) C431_=_C3942( C431 C3942 ) \nC431_=_C3966( C431 C3966 ) C431_=_C4036( C431 C4036 ) C433_=_C625( C433 C625 ) C433_=_C932( C433 C932 ) C433_=_C978( C433 C978 ) C433_=_C1055( C433 C1055 ) \nC433_=_C1125( C433 C1125 ) C433_=_C1651( C433 C1651 ) C433_=_C1953( C433 C1953 ) C433_=_C2085( C433 C2085 ) C433_=_C2105( C433 C2105 ) C433_=_C2274( C433 C2274 ) \nC433_=_C2311( C433 C2311 ) C433_=_C2694( C433 C2694 ) C433_=_C2917( C433 C2917 ) C433_=_C2943( C433 C2943 ) C433_=_C3143( C433 C3143 ) C433_=_C3300( C433 C3300 ) \nC433_=_C3412( C433 C3412 ) C433_=_C3616( C433 C3616 ) C433_=_C3665( C433 C3665 ) C433_=_C3775( C433 C3775 ) C433_=_C3945( C433 C3945 ) C433_=_C4070( C433 C4070 ) \nC433_=_C4102( C433 C4102 ) C433_=_C4110( C433 C4110 ) C433_=_C4115( C433 C4115 ) C446_=_C450( C446 C450 ) C446_=_C460( C446 C460 ) C446_=_C581( C446 C581 ) \nC446_=_C869( C446 C869 ) C446_=_C1132( C446 C1132 ) C446_=_C1377( C446 C1377 ) C446_=_C1512( C446 C1512 ) C446_=_C1637( C446 C1637 ) C446_=_C1891( C446 C1891 ) \nC446_=_C2331( C446 C2331 ) C446_=_C2332( C446 C2332 ) C446_=_C2334( C446 C2334 ) C446_=_C2335( C446 C2335 ) C446_=_C2336( C446 C2336 ) C446_=_C2337( C446 C2337 ) \nC446_=_C2338( C446 C2338 ) C446_=_C2339( C446 C2339 ) C446_=_C2341( C446 C2341 ) C446_=_C2342( C446 C2342 ) C446_=_C2343( C446 C2343 ) C446_=_C2344( C446 C2344 ) \nC446_=_C2345( C446 C2345 ) C446_=_C2346( C446 C2346 ) C446_=_C2347( C446 C2347 ) C446_=_C2348( C446 C2348 ) C446_=_C2349( C446 C2349 ) C446_=_C2350( C446 C2350 ) \nC446_=_C2351( C446 C2351 ) C450_=_C460( C450 C460 ) C450_=_C616( C450 C616 ) C450_=_C798( C450 C798 ) C450_=_C1145( C450 C1145 ) C450_=_C1262( C450 C1262 ) \nC450_=_C1335( C450 C1335 ) C450_=_C1518( C450 C1518 ) C450_=_C2391( C450 C2391 ) C450_=_C2520( C450 C2520 ) C450_=_C2589( C450 C2589 ) C450_=_C2961( C450 C2961 ) \nC450_=_C2977( C450 C2977 ) C450_=_C3032( C450 C3032 ) C450_=_C3129( C450 C3129 ) C450_=_C3234( C450 C3234 ) C450_=_C3342( C450 C3342 ) C450_=_C3377( C450 C3377 ) \nC450_=_C3378( C450 C3378 ) C450_=_C3379( C450 C3379 ) C450_=_C3380( C450 C3380 ) C450_=_C3381( C450 C3381 ) C450_=_C3382( C450 C3382 ) C450_=_C3383( C450 C3383 ) \nC450_=_C3384( C450 C3384 ) C450_=_C3385( C450 C3385 ) C450_=_C3386( C450 C3386 ) C450_=_C3387( C450 C3387 ) C460_=_C701( C460 C701 ) C460_=_C858( C460 C858 ) \nC460_=_C928( C460 C928 ) C460_=_C1052( C460 C1052 ) C460_=_C1691( C460 C1691 ) C460_=_C1974( C460 C1974 ) C460_=_C2101( C460 C2101 ) C460_=_C2190( C460 C2190 ) \nC460_=_C2271( C460 C2271 ) C460_=_C2691( C460 C2691 ) C460_=_C3408( C460 C3408 ) C460_=_C3582( C460 C3582 ) C460_=_C3655( C460 C3655 ) C460_=_C3863( C460 C3863 ) \nC460_=_C3902( C460 C3902 ) C460_=_C3950( C460 C3950 ) C460_=_C4048( C460 C4048 ) C460_=_C4074( C460 C4074 ) C460_=_C4089( C460 C4089 ) C460_=_C4090( C460 C4090 ) \nC460_=_C4091( C460 C4091 ) C460_=_C4093( C460 C4093 ) C460_=_C4094( C460 C4094 ) C463_=_C467( C463 C467 ) C463_=_C471( C463 C471 ) C463_=_C484( C463 C484 ) \nC463_=_C515( C463 C515 ) C463_=_C516( C463 C516 ) C463_=_C517( C463 C517 ) C463_=_C518( C463 C518 ) C463_=_C519( C463 C519 ) C463_=_C521( C463 C521 ) \nC463_=_C522( C463 C522 ) C463_=_C523( C463 C523 ) C463_=_C524( C463 C524 ) C463_=_C525( C463 C525 ) C463_=_C526( C463 C526 ) C463_=_C527( C463 C527 ) \nC463_=_C528( C463 C528 ) C463_=_C529( C463 C529 ) C463_=_C530( C463 C530 ) C463_=_C531( C463 C531 ) C463_=_C533( C463 C533 ) C463_=_C534( C463 C534 ) \nC463_=_C535( C463 C535 ) C463_=_C536( C463 C536 ) C463_=_C538( C463 C538 ) C463_=_C539( C463 C539 ) C463_=_C540( C463 C540 ) C463_=_C541( C463 C541 ) \nC467_=_C471( C467 C471 ) C467_=_C484( C467 C484 ) C467_=_C518( C467 C518 ) C467_=_C602( C467 C602 ) C467_=_C655( C467 C655 ) C467_=_C782( C467 C782 ) \nC467_=_C909( C467 C909 ) C467_=_C910( C467 C910 ) C467_=_C911( C467 C911 ) C467_=_C913( C467 C913 ) C467_=_C914( C467 C914 ) C467_=_C915( C467 C915 ) \nC467_=_C916( C467 C916 ) C467_=_C917( C467 C917 ) C467_=_C919( C467 C919 ) C467_=_C920( C467 C920 ) C467_=_C921( C467 C921 ) C467_=_C923( C467 C923 ) \nC467_=_C924( C467 C924 ) C467_=_C925( C467 C925 ) C467_=_C926( C467 C926 ) C467_=_C928( C467 C928 ) C467_=_C929( C467 C929 ) C467_=_C931( C467 C931 ) \nC467_=_C932( C467 C932 ) C471_=_C484( C471 C484 ) C471_=_C524( C471 C524 ) C471_=_C547( C471 C547 ) C471_=_C629( C471 C629 ) C471_=_C658( C471 C658 ) \nC471_=_C1079( C471 C1079 ) C471_=_C1104( C471 C1104 ) C471_=_C1159( C471 C1159 ) C471_=_C1613( C471 C1613 ) C471_=_C1614( C471 C1614 ) C471_=_C1615( C471 C1615 ) \nC471_=_C1616( C471 C1616 ) C471_=_C1617( C471 C1617 ) C471_=_C1618( C471 C1618 ) C471_=_C1619( C471 C1619 ) C471_=_C1620( C471 C1620 ) C471_=_C1621( C471 C1621 ) \nC471_=_C1622( C471 C1622 ) C471_=_C1623( C471 C1623 ) C471_=_C1624( C471 C1624 ) C471_=_C1625( C471 C1625 ) C471_=_C1626( C471 C1626 ) C471_=_C1627( C471 C1627 ) \nC471_=_C1628( C471 C1628 ) C471_=_C1631( C471 C1631 ) C484_=_C539( C484 C539 ) C484_=_C568( C484 C568 ) C484_=_C677( C484 C677 ) C484_=_C905( C484 C905 ) \nC484_=_C1096( C484 C1096 ) C484_=_C1344( C484 C1344 ) C484_=_C2066( C484 C2066 ) C484_=_C2382( C484 C2382 ) C484_=_C2507( C484 C2507 ) C484_=_C2898( C484 C2898 ) \nC484_=_C3195( C484 C3195 ) C484_=_C3469( C484 C3469 ) C484_=_C3547( C484 C3547 ) C484_=_C3785( C484 C3785 ) C484_=_C3901( C484 C3901 ) C484_=_C3942( C484 C3942 ) \nC484_=_C3966( C484 C3966 ) C484_=_C4036( C484 C4036 ) C515_=_C516( C515 C516 ) C515_=_C517( C515 C517 ) C515_=_C518( C515 C518 ) C515_=_C519( C515 C519 ) \nC515_=_C521( C515 C521 ) C515_=_C522( C515 C522 ) C515_=_C523( C515 C523 ) C515_=_C524( C515 C524 ) C515_=_C525( C515 C525 ) C515_=_C526( C515 C526 ) \nC515_=_C527( C515 C527 ) C515_=_C528( C515 C528 ) C515_=_C529( C515 C529 ) C515_=_C530( C515 C530 ) C515_=_C531( C515 C531 ) C515_=_C533( C515 C533 ) \nC515_=_C534( C515 C534 ) C515_=_C535( C515 C535 ) C515_=_C536( C515 C536 ) C515_=_C538( C515 C538 ) C515_=_C539( C515 C539 ) C515_=_C540( C515 C540 ) \nC515_=_C541( C515 C541 ) C515_=_C655( C515 C655 ) C515_=_C658( C515 C658 ) C515_=_C677( C515 C677 ) C516_=_C517( C516 C517 ) C516_=_C518( C516 C518 ) \nC516_=_C519( C516 C519 ) C516_=_C521( C516 C521 ) C516_=_C522( C516 C522 ) C516_=_C523( C516 C523 ) C516_=_C524( C516 C524 ) C516_=_C525( C516 C525 ) \nC516_=_C526( C516 C526 ) C516_=_C527( C516 C527 ) C516_=_C528( C516 C528 ) C516_=_C529( C516 C529 ) C516_=_C530( C516 C530 ) C516_=_C531( C516 C531 ) \nC516_=_C533( C516 C533 ) C516_=_C534( C516 C534 ) C516_=_C535( C516 C535 ) C516_=_C536( C516 C536 ) C516_=_C538( C516 C538 ) C516_=_C539( C516 C539 ) \nC516_=_C540( C516 C540 ) C516_=_C541( C516 C541 ) C516_=_C681( C516 C681 ) C516_=_C691( C516 C691 ) C516_=_C696( C516 C696 ) C516_=_C701( C516 C701 ) \nC517_=_C518( C517 C518 ) C517_=_C519( C517 C519 ) C517_=_C521( C517 C521 ) C517_=_C522( C517 C522 ) C517_=_C523( C517 C523 ) C517_=_C524( C517 C524 ) \nC517_=_C525( C517 C525 ) C517_=_C526( C517 C526 ) C517_=_C527( C517 C527 ) C517_=_C528( C517 C528 ) C517_=_C529( C517 C529 ) C517_=_C530( C517 C530 ) \nC517_=_C531( C517 C531 ) C517_=_C533( C517 C533 ) C517_=_C534( C517 C534 ) C517_=_C535( C517 C535 ) C517_=_C536( C517 C536 ) C517_=_C538( C517 C538 ) \nC517_=_C539( C517 C539 ) C517_=_C540( C517 C540 ) C517_=_C541( C517 C541 ) C517_=_C869( C517 C869 ) C517_=_C876( C517 C876 ) C517_=_C887( C517 C887 ) \nC518_=_C519( C518 C519 ) C518_=_C521( C518 C521 ) C518_=_C522( C518 C522 ) C518_=_C523( C518 C523</w:t>
      </w:r>
    </w:p>
    <w:p>
      <w:pPr>
        <w:pStyle w:val="PreformattedText"/>
        <w:bidi w:val="0"/>
        <w:spacing w:before="0" w:after="0"/>
        <w:jc w:val="left"/>
        <w:rPr/>
      </w:pPr>
      <w:r>
        <w:rPr/>
        <w:t xml:space="preserve"> </w:t>
      </w:r>
      <w:r>
        <w:rPr/>
        <w:t>) C518_=_C524( C518 C524 ) C518_=_C525( C518 C525 ) \nC518_=_C526( C518 C526 ) C518_=_C527( C518 C527 ) C518_=_C528( C518 C528 ) C518_=_C529( C518 C529 ) C518_=_C530( C518 C530 ) C518_=_C531( C518 C531 ) \nC518_=_C533( C518 C533 ) C518_=_C534( C518 C534 ) C518_=_C535( C518 C535 ) C518_=_C536( C518 C536 ) C518_=_C538( C518 C538 ) C518_=_C539( C518 C539 ) \nC518_=_C540( C518 C540 ) C518_=_C541( C518 C541 ) C518_=_C602( C518 C602 ) C518_=_C655( C518 C655 ) C518_=_C782( C518 C782 ) C518_=_C909( C518 C909 ) \nC518_=_C910( C518 C910 ) C518_=_C911( C518 C911 ) C518_=_C913( C518 C913 ) C518_=_C914( C518 C914 ) C518_=_C915( C518 C915 ) C518_=_C916( C518 C916 ) \nC518_=_C917( C518 C917 ) C518_=_C919( C518 C919 ) C518_=_C920( C518 C920 ) C518_=_C921( C518 C921 ) C518_=_C923( C518 C923 ) C518_=_C924( C518 C924 ) \nC518_=_C925( C518 C925 ) C518_=_C926( C518 C926 ) C518_=_C928( C518 C928 ) C518_=_C929( C518 C929 ) C518_=_C931( C518 C931 ) C518_=_C932( C518 C932 ) \nC519_=_C521( C519 C521 ) C519_=_C522( C519 C522 ) C519_=_C523( C519 C523 ) C519_=_C524( C519 C524 ) C519_=_C525( C519 C525 ) C519_=_C526( C519 C526 ) \nC519_=_C527( C519 C527 ) C519_=_C528( C519 C528 ) C519_=_C529( C519 C529 ) C519_=_C530( C519 C530 ) C519_=_C531( C519 C531 ) C519_=_C533( C519 C533 ) \nC519_=_C534( C519 C534 ) C519_=_C535( C519 C535 ) C519_=_C536( C519 C536 ) C519_=_C538( C519 C538 ) C519_=_C539( C519 C539 ) C519_=_C540( C519 C540 ) \nC519_=_C541( C519 C541 ) C519_=_C989( C519 C989 ) C519_=_C993( C519 C993 ) C519_=_C1005( C519 C1005 ) C521_=_C522( C521 C522 ) C521_=_C523( C521 C523 ) \nC521_=_C524( C521 C524 ) C521_=_C525( C521 C525 ) C521_=_C526( C521 C526 ) C521_=_C527( C521 C527 ) C521_=_C528( C521 C528 ) C521_=_C529( C521 C529 ) \nC521_=_C530( C521 C530 ) C521_=_C531( C521 C531 ) C521_=_C533( C521 C533 ) C521_=_C534( C521 C534 ) C521_=_C535( C521 C535 ) C521_=_C536( C521 C536 ) \nC521_=_C538( C521 C538 ) C521_=_C539( C521 C539 ) C521_=_C540( C521 C540 ) C521_=_C541( C521 C541 ) C521_=_C910( C521 C910 ) C521_=_C1079( C521 C1079 ) \nC521_=_C1096( C521 C1096 ) C522_=_C523( C522 C523 ) C522_=_C524( C522 C524 ) C522_=_C525( C522 C525 ) C522_=_C526( C522 C526 ) C522_=_C527( C522 C527 ) \nC522_=_C528( C522 C528 ) C522_=_C529( C522 C529 ) C522_=_C530( C522 C530 ) C522_=_C531( C522 C531 ) C522_=_C533( C522 C533 ) C522_=_C534( C522 C534 ) \nC522_=_C535( C522 C535 ) C522_=_C536( C522 C536 ) C522_=_C538( C522 C538 ) C522_=_C539( C522 C539 ) C522_=_C540( C522 C540 ) C522_=_C541( C522 C541 ) \nC522_=_C1058( C522 C1058 ) C522_=_C1377( C522 C1377 ) C522_=_C1382( C522 C1382 ) C522_=_C1390( C522 C1390 ) C523_=_C524( C523 C524 ) C523_=_C525( C523 C525 ) \nC523_=_C526( C523 C526 ) C523_=_C527( C523 C527 ) C523_=_C528( C523 C528 ) C523_=_C529( C523 C529 ) C523_=_C530( C523 C530 ) C523_=_C531( C523 C531 ) \nC523_=_C533( C523 C533 ) C523_=_C534( C523 C534 ) C523_=_C535( C523 C535 ) C523_=_C536( C523 C536 ) C523_=_C538( C523 C538 ) C523_=_C539( C523 C539 ) \nC523_=_C540( C523 C540 ) C523_=_C541( C523 C541 ) C523_=_C1060( C523 C1060 ) C523_=_C1541( C523 C1541 ) C523_=_C1546( C523 C1546 ) C524_=_C525( C524 C525 ) \nC524_=_C526( C524 C526 ) C524_=_C527( C524 C527 ) C524_=_C528( C524 C528 ) C524_=_C529( C524 C529 ) C524_=_C530( C524 C530 ) C524_=_C531( C524 C531 ) \nC524_=_C533( C524 C533 ) C524_=_C534( C524 C534 ) C524_=_C535( C524 C535 ) C524_=_C536( C524 C536 ) C524_=_C538( C524 C538 ) C524_=_C539( C524 C539 ) \nC524_=_C540( C524 C540 ) C524_=_C541( C524 C541 ) C524_=_C547( C524 C547 ) C524_=_C629( C524 C629 ) C524_=_C658( C524 C658 ) C524_=_C1079( C524 C1079 ) \nC524_=_C1104( C524 C1104 ) C524_=_C1159( C524 C1159 ) C524_=_C1613( C524 C1613 ) C524_=_C1614( C524 C1614 ) C524_=_C1615( C524 C1615 ) C524_=_C1616( C524 C1616 ) \nC524_=_C1617( C524 C1617 ) C524_=_C1618( C524 C1618 ) C524_=_C1619( C524 C1619 ) C524_=_C1620( C524 C1620 ) C524_=_C1621( C524 C1621 ) C524_=_C1622( C524 C1622 ) \nC524_=_C1623( C524 C1623 ) C524_=_C1624( C524 C1624 ) C524_=_C1625( C524 C1625 ) C524_=_C1626( C524 C1626 ) C524_=_C1627( C524 C1627 ) C524_=_C1628( C524 C1628 ) \nC524_=_C1631( C524 C1631 ) C525_=_C526( C525 C526 ) C525_=_C527( C525 C527 ) C525_=_C528( C525 C528 ) C525_=_C529( C525 C529 ) C525_=_C530( C525 C530 ) \nC525_=_C531( C525 C531 ) C525_=_C533( C525 C533 ) C525_=_C534( C525 C534 ) C525_=_C535( C525 C535 ) C525_=_C536( C525 C536 ) C525_=_C538( C525 C538 ) \nC525_=_C539( C525 C539 ) C525_=_C540( C525 C540 ) C525_=_C541( C525 C541 ) C525_=_C1752( C525 C1752 ) C525_=_C1757( C525 C1757 ) C525_=_C1765( C525 C1765 ) \nC526_=_C527( C526 C527 ) C526_=_C528( C526 C528 ) C526_=_C529( C526 C529 ) C526_=_C530( C526 C530 ) C526_=_C531( C526 C531 ) C526_=_C533( C526 C533 ) \nC526_=_C534( C526 C534 ) C526_=_C535( C526 C535 ) C526_=_C536( C526 C536 ) C526_=_C538( C526 C538 ) C526_=_C539( C526 C539 ) C526_=_C540( C526 C540 ) \nC526_=_C541( C526 C541 ) C526_=_C1061( C526 C1061 ) C526_=_C2005( C526 C2005 ) C526_=_C2011( C526 C2011 ) C527_=_C528( C527 C528 ) C527_=_C529( C527 C529 ) \nC527_=_C530( C527 C530 ) C527_=_C531( C527 C531 ) C527_=_C533( C527 C533 ) C527_=_C534( C527 C534 ) C527_=_C535( C527 C535 ) C527_=_C536( C527 C536 ) \nC527_=_C538( C527 C538 ) C527_=_C539( C527 C539 ) C527_=_C540( C527 C540 ) C527_=_C541( C527 C541 ) C527_=_C2319( C527 C2319 ) C527_=_C2330( C527 C2330 ) \nC528_=_C529( C528 C529 ) C528_=_C530( C528 C530 ) C528_=_C531( C528 C531 ) C528_=_C533( C528 C533 ) C528_=_C534( C528 C534 ) C528_=_C535( C528 C535 ) \nC528_=_C536( C528 C536 ) C528_=_C538( C528 C538 ) C528_=_C539( C528 C539 ) C528_=_C540( C528 C540 ) C528_=_C541( C528 C541 ) C528_=_C1066( C528 C1066 ) \nC528_=_C2465( C528 C2465 ) C528_=_C2477( C528 C2477 ) C529_=_C530( C529 C530 ) C529_=_C531( C529 C531 ) C529_=_C533( C529 C533 ) C529_=_C534( C529 C534 ) \nC529_=_C535( C529 C535 ) C529_=_C536( C529 C536 ) C529_=_C538( C529 C538 ) C529_=_C539( C529 C539 ) C529_=_C540( C529 C540 ) C529_=_C541( C529 C541 ) \nC529_=_C916( C529 C916 ) C529_=_C1613( C529 C1613 ) C529_=_C2507( C529 C2507 ) C530_=_C531( C530 C531 ) C530_=_C533( C530 C533 ) C530_=_C534( C530 C534 ) \nC530_=_C535( C530 C535 ) C530_=_C536( C530 C536 ) C530_=_C538( C530 C538 ) C530_=_C539( C530 C539 ) C530_=_C540( C530 C540 ) C530_=_C541( C530 C541 ) \nC530_=_C1068( C530 C1068 ) C530_=_C2619( C530 C2619 ) C530_=_C2626( C530 C2626 ) C531_=_C533( C531 C533 ) C531_=_C534( C531 C534 ) C531_=_C535( C531 C535 ) \nC531_=_C536( C531 C536 ) C531_=_C538( C531 C538 ) C531_=_C539( C531 C539 ) C531_=_C540( C531 C540 ) C531_=_C541( C531 C541 ) C531_=_C2663( C531 C2663 ) \nC531_=_C2673( C531 C2673 ) C533_=_C534( C533 C534 ) C533_=_C535( C533 C535 ) C533_=_C536( C533 C536 ) C533_=_C538( C533 C538 ) C533_=_C539( C533 C539 ) \nC533_=_C540( C533 C540 ) C533_=_C541( C533 C541 ) C533_=_C1071( C533 C1071 ) C533_=_C3213( C533 C3213 ) C533_=_C3505( C533 C3505 ) C534_=_C535( C534 C535 ) \nC534_=_C536( C534 C536 ) C534_=_C538( C534 C538 ) C534_=_C539( C534 C539 ) C534_=_C540( C534 C540 ) C534_=_C541( C534 C541 ) C534_=_C924( C534 C924 ) \nC534_=_C1618( C534 C1618 ) C534_=_C3547( C534 C3547 ) C535_=_C536( C535 C536 ) C535_=_C538( C535 C538 ) C535_=_C539( C535 C539 ) C535_=_C540( C535 C540 ) \nC535_=_C541( C535 C541 ) C535_=_C1074( C535 C1074 ) C535_=_C3215( C535 C3215 ) C535_=_C3837( C535 C3837 ) C536_=_C538( C536 C538 ) C536_=_C539( C536 C539 ) \nC536_=_C540( C536 C540 ) C536_=_C541( C536 C541 ) C536_=_C3216( C536 C3216 ) C536_=_C3858( C536 C3858 ) C538_=_C539( C538 C539 ) C538_=_C540( C538 C540 ) \nC538_=_C541( C538 C541 ) C538_=_C926( C538 C926 ) C538_=_C1624( C538 C1624 ) C538_=_C3942( C538 C3942 ) C538_=_C3945( C538 C3945 ) C539_=_C540( C539 C540 ) \nC539_=_C541( C539 C541 ) C539_=_C568( C539 C568 ) C539_=_C677( C539 C677 ) C539_=_C905( C539 C905 ) C539_=_C1096( C539 C1096 ) C539_=_C1344( C539 C1344 ) \nC539_=_C2066( C539 C2066 ) C539_=_C2382( C539 C2382 ) C539_=_C2507( C539 C2507 ) C539_=_C2898( C539 C2898 ) C539_=_C3195( C539 C3195 ) C539_=_C3469( C539 C3469 ) \nC539_=_C3547( C539 C3547 ) C539_=_C3785( C539 C3785 ) C539_=_C3901( C539 C3901 ) C539_=_C3942( C539 C3942 ) C539_=_C3966( C539 C3966 ) C539_=_C4036( C539 C4036 ) \nC540_=_C541( C540 C541 ) C540_=_C3220( C540 C3220 ) C540_=_C4046( C540 C4046 ) C541_=_C887( C541 C887 ) C541_=_C1005( C541 C1005 ) C541_=_C1031( C541 C1031 ) \nC541_=_C1278( C541 C1278 ) C541_=_C1741( C541 C1741 ) C541_=_C1765( C541 C1765 ) C541_=_C1824( C541 C1824 ) C541_=_C1865( C541 C1865 ) C541_=_C2294( C541 C2294 ) \nC541_=_C2330( C541 C2330 ) C541_=_C2477( C541 C2477 ) C541_=_C2614( C541 C2614 ) C541_=_C2673( C541 C2673 ) C541_=_C2726( C541 C2726 ) C541_=_C2855( C541 C2855 ) \nC541_=_C2942( C541 C2942 ) C541_=_C3108( C541 C3108 ) C541_=_C3222( C541 C3222 ) C541_=_C3797( C541 C3797 ) C541_=_C3835( C541 C3835 ) C541_=_C3858( C541 C3858 ) \nC541_=_C3973( C541 C3973 ) C541_=_C4008( C541 C4008 ) C541_=_C4046( C541 C4046 ) C541_=_C4066( C541 C4066 ) C541_=_C4077( C541 C4077 ) C541_=_C4104( C541 C4104 ) \nC547_=_C549( C547 C549 ) C547_=_C568( C547 C568 ) C547_=_C629( C547 C629 ) C547_=_C658( C547 C658 ) C547_=_C1079( C547 C1079 ) C547_=_C1104( C547 C1104 ) \nC547_=_C1159( C547 C1159 ) C547_=_C1613( C547 C1613 ) C547_=_C1614( C547 C1614 ) C547_=_C1615( C547 C1615 ) C547_=_C1616( C547 C1616 ) C547_=_C1617( C547 C1617 ) \nC547_=_C1618( C547 C1618 ) C547_=_C1619( C547 C1619 ) C547_=_C1620( C547 C1620 ) C547_=_C1621( C547 C1621 ) C547_=_C1622( C547 C1622 ) C547_=_C1623( C547 C1623 ) \nC547_=_C1624( C547 C1624 ) C547_=_C1625( C547 C1625 ) C547_=_C1626( C547 C1626 ) C547_=_C1627( C547 C1627 ) C547_=_C1628( C547 C1628 ) C547_=_C1631( C547 C1631 ) \nC549_=_C568( C549 C568 ) C549_=_C1233( C549 C1233 ) C549_=_C1326( C549 C1326 ) C549_=_C1657( C549 C1657 ) C549_=_C1700( C549 C1700 ) C549_=_C1892( C549 C1892 ) \nC549_=_C2053( C549 C2053 ) C549_=_C2195( C549 C2195 ) C549_=_C2372( C549 C2372 ) C549_=_C2373( C549 C2373 ) C549_=_C2374( C549 C2374 ) C549_=_C2375( C549 C2375 ) \nC549_=_C2376(</w:t>
      </w:r>
    </w:p>
    <w:p>
      <w:pPr>
        <w:pStyle w:val="PreformattedText"/>
        <w:bidi w:val="0"/>
        <w:spacing w:before="0" w:after="0"/>
        <w:jc w:val="left"/>
        <w:rPr/>
      </w:pPr>
      <w:r>
        <w:rPr/>
        <w:t xml:space="preserve"> </w:t>
      </w:r>
      <w:r>
        <w:rPr/>
        <w:t>C549 C2376 ) C549_=_C2377( C549 C2377 ) C549_=_C2378( C549 C2378 ) C549_=_C2379( C549 C2379 ) C549_=_C2380( C549 C2380 ) C549_=_C2381( C549 C2381 ) \nC549_=_C2382( C549 C2382 ) C549_=_C2383( C549 C2383 ) C549_=_C2384( C549 C2384 ) C549_=_C2385( C549 C2385 ) C568_=_C677( C568 C677 ) C568_=_C905( C568 C905 ) \nC568_=_C1096( C568 C1096 ) C568_=_C1344( C568 C1344 ) C568_=_C2066( C568 C2066 ) C568_=_C2382( C568 C2382 ) C568_=_C2507( C568 C2507 ) C568_=_C2898( C568 C2898 ) \nC568_=_C3195( C568 C3195 ) C568_=_C3469( C568 C3469 ) C568_=_C3547( C568 C3547 ) C568_=_C3785( C568 C3785 ) C568_=_C3901( C568 C3901 ) C568_=_C3942( C568 C3942 ) \nC568_=_C3966( C568 C3966 ) C568_=_C4036( C568 C4036 ) C581_=_C869( C581 C869 ) C581_=_C1132( C581 C1132 ) C581_=_C1377( C581 C1377 ) C581_=_C1512( C581 C1512 ) \nC581_=_C1637( C581 C1637 ) C581_=_C1891( C581 C1891 ) C581_=_C2331( C581 C2331 ) C581_=_C2332( C581 C2332 ) C581_=_C2334( C581 C2334 ) C581_=_C2335( C581 C2335 ) \nC581_=_C2336( C581 C2336 ) C581_=_C2337( C581 C2337 ) C581_=_C2338( C581 C2338 ) C581_=_C2339( C581 C2339 ) C581_=_C2341( C581 C2341 ) C581_=_C2342( C581 C2342 ) \nC581_=_C2343( C581 C2343 ) C581_=_C2344( C581 C2344 ) C581_=_C2345( C581 C2345 ) C581_=_C2346( C581 C2346 ) C581_=_C2347( C581 C2347 ) C581_=_C2348( C581 C2348 ) \nC581_=_C2349( C581 C2349 ) C581_=_C2350( C581 C2350 ) C581_=_C2351( C581 C2351 ) C602_=_C608( C602 C608 ) C602_=_C616( C602 C616 ) C602_=_C625( C602 C625 ) \nC602_=_C655( C602 C655 ) C602_=_C782( C602 C782 ) C602_=_C909( C602 C909 ) C602_=_C910( C602 C910 ) C602_=_C911( C602 C911 ) C602_=_C913( C602 C913 ) \nC602_=_C914( C602 C914 ) C602_=_C915( C602 C915 ) C602_=_C916( C602 C916 ) C602_=_C917( C602 C917 ) C602_=_C919( C602 C919 ) C602_=_C920( C602 C920 ) \nC602_=_C921( C602 C921 ) C602_=_C923( C602 C923 ) C602_=_C924( C602 C924 ) C602_=_C925( C602 C925 ) C602_=_C926( C602 C926 ) C602_=_C928( C602 C928 ) \nC602_=_C929( C602 C929 ) C602_=_C931( C602 C931 ) C602_=_C932( C602 C932 ) C608_=_C616( C608 C616 ) C608_=_C625( C608 C625 ) C608_=_C790( C608 C790 ) \nC608_=_C1328( C608 C1328 ) C608_=_C2386( C608 C2386 ) C608_=_C2446( C608 C2446 ) C608_=_C2531( C608 C2531 ) C608_=_C2551( C608 C2551 ) C608_=_C2695( C608 C2695 ) \nC608_=_C2696( C608 C2696 ) C608_=_C2697( C608 C2697 ) C608_=_C2698( C608 C2698 ) C608_=_C2699( C608 C2699 ) C608_=_C2700( C608 C2700 ) C608_=_C2702( C608 C2702 ) \nC608_=_C2703( C608 C2703 ) C608_=_C2704( C608 C2704 ) C608_=_C2705( C608 C2705 ) C608_=_C2706( C608 C2706 ) C608_=_C2707( C608 C2707 ) C608_=_C2708( C608 C2708 ) \nC608_=_C2709( C608 C2709 ) C608_=_C2710( C608 C2710 ) C608_=_C2711( C608 C2711 ) C608_=_C2712( C608 C2712 ) C608_=_C2713( C608 C2713 ) C616_=_C625( C616 C625 ) \nC616_=_C798( C616 C798 ) C616_=_C1145( C616 C1145 ) C616_=_C1262( C616 C1262 ) C616_=_C1335( C616 C1335 ) C616_=_C1518( C616 C1518 ) C616_=_C2391( C616 C2391 ) \nC616_=_C2520( C616 C2520 ) C616_=_C2589( C616 C2589 ) C616_=_C2961( C616 C2961 ) C616_=_C2977( C616 C2977 ) C616_=_C3032( C616 C3032 ) C616_=_C3129( C616 C3129 ) \nC616_=_C3234( C616 C3234 ) C616_=_C3342( C616 C3342 ) C616_=_C3377( C616 C3377 ) C616_=_C3378( C616 C3378 ) C616_=_C3379( C616 C3379 ) C616_=_C3380( C616 C3380 ) \nC616_=_C3381( C616 C3381 ) C616_=_C3382( C616 C3382 ) C616_=_C3383( C616 C3383 ) C616_=_C3384( C616 C3384 ) C616_=_C3385( C616 C3385 ) C616_=_C3386( C616 C3386 ) \nC616_=_C3387( C616 C3387 ) C625_=_C932( C625 C932 ) C625_=_C978( C625 C978 ) C625_=_C1055( C625 C1055 ) C625_=_C1125( C625 C1125 ) C625_=_C1651( C625 C1651 ) \nC625_=_C1953( C625 C1953 ) C625_=_C2085( C625 C2085 ) C625_=_C2105( C625 C2105 ) C625_=_C2274( C625 C2274 ) C625_=_C2311( C625 C2311 ) C625_=_C2694( C625 C2694 ) \nC625_=_C2917( C625 C2917 ) C625_=_C2943( C625 C2943 ) C625_=_C3143( C625 C3143 ) C625_=_C3300( C625 C3300 ) C625_=_C3412( C625 C3412 ) C625_=_C3616( C625 C3616 ) \nC625_=_C3665( C625 C3665 ) C625_=_C3775( C625 C3775 ) C625_=_C3945( C625 C3945 ) C625_=_C4070( C625 C4070 ) C625_=_C4102( C625 C4102 ) C625_=_C4110( C625 C4110 ) \nC625_=_C4115( C625 C4115 ) C629_=_C644( C629 C644 ) C629_=_C658( C629 C658 ) C629_=_C1079( C629 C1079 ) C629_=_C1104( C629 C1104 ) C629_=_C1159( C629 C1159 ) \nC629_=_C1613( C629 C1613 ) C629_=_C1614( C629 C1614 ) C629_=_C1615( C629 C1615 ) C629_=_C1616( C629 C1616 ) C629_=_C1617( C629 C1617 ) C629_=_C1618( C629 C1618 ) \nC629_=_C1619( C629 C1619 ) C629_=_C1620( C629 C1620 ) C629_=_C1621( C629 C1621 ) C629_=_C1622( C629 C1622 ) C629_=_C1623( C629 C1623 ) C629_=_C1624( C629 C1624 ) \nC629_=_C1625( C629 C1625 ) C629_=_C1626( C629 C1626 ) C629_=_C1627( C629 C1627 ) C629_=_C1628( C629 C1628 ) C629_=_C1631( C629 C1631 ) C644_=_C696( C644 C696 ) \nC644_=_C855( C644 C855 ) C644_=_C1021( C644 C1021 ) C644_=_C1390( C644 C1390 ) C644_=_C1474( C644 C1474 ) C644_=_C1546( C644 C1546 ) C644_=_C1688( C644 C1688 ) \nC644_=_C1986( C644 C1986 ) C644_=_C2011( C644 C2011 ) C644_=_C2429( C644 C2429 ) C644_=_C2626( C644 C2626 ) C644_=_C3505( C644 C3505 ) C644_=_C3648( C644 C3648 ) \nC644_=_C3837( C644 C3837 ) C644_=_C3859( C644 C3859 ) C644_=_C3883( C644 C3883 ) C644_=_C3884( C644 C3884 ) C644_=_C3885( C644 C3885 ) C644_=_C3886( C644 C3886 ) \nC644_=_C3888( C644 C3888 ) C644_=_C3889( C644 C3889 ) C644_=_C3890( C644 C3890 ) C655_=_C658( C655 C658 ) C655_=_C677( C655 C677 ) C655_=_C782( C655 C782 ) \nC655_=_C909( C655 C909 ) C655_=_C910( C655 C910 ) C655_=_C911( C655 C911 ) C655_=_C913( C655 C913 ) C655_=_C914( C655 C914 ) C655_=_C915( C655 C915 ) \nC655_=_C916( C655 C916 ) C655_=_C917( C655 C917 ) C655_=_C919( C655 C919 ) C655_=_C920( C655 C920 ) C655_=_C921( C655 C921 ) C655_=_C923( C655 C923 ) \nC655_=_C924( C655 C924 ) C655_=_C925( C655 C925 ) C655_=_C926( C655 C926 ) C655_=_C928( C655 C928 ) C655_=_C929( C655 C929 ) C655_=_C931( C655 C931 ) \nC655_=_C932( C655 C932 ) C658_=_C677( C658 C677 ) C658_=_C1079( C658 C1079 ) C658_=_C1104( C658 C1104 ) C658_=_C1159( C658 C1159 ) C658_=_C1613( C658 C1613 ) \nC658_=_C1614( C658 C1614 ) C658_=_C1615( C658 C1615 ) C658_=_C1616( C658 C1616 ) C658_=_C1617( C658 C1617 ) C658_=_C1618( C658 C1618 ) C658_=_C1619( C658 C1619 ) \nC658_=_C1620( C658 C1620 ) C658_=_C1621( C658 C1621 ) C658_=_C1622( C658 C1622 ) C658_=_C1623( C658 C1623 ) C658_=_C1624( C658 C1624 ) C658_=_C1625( C658 C1625 ) \nC658_=_C1626( C658 C1626 ) C658_=_C1627( C658 C1627 ) C658_=_C1628( C658 C1628 ) C658_=_C1631( C658 C1631 ) C677_=_C905( C677 C905 ) C677_=_C1096( C677 C1096 ) \nC677_=_C1344( C677 C1344 ) C677_=_C2066( C677 C2066 ) C677_=_C2382( C677 C2382 ) C677_=_C2507( C677 C2507 ) C677_=_C2898( C677 C2898 ) C677_=_C3195( C677 C3195 ) \nC677_=_C3469( C677 C3469 ) C677_=_C3547( C677 C3547 ) C677_=_C3785( C677 C3785 ) C677_=_C3901( C677 C3901 ) C677_=_C3942( C677 C3942 ) C677_=_C3966( C677 C3966 ) \nC677_=_C4036( C677 C4036 ) C681_=_C691( C681 C691 ) C681_=_C696( C681 C696 ) C681_=_C701( C681 C701 ) C681_=_C1057( C681 C1057 ) C681_=_C1058( C681 C1058 ) \nC681_=_C1059( C681 C1059 ) C681_=_C1060( C681 C1060 ) C681_=_C1061( C681 C1061 ) C681_=_C1062( C681 C1062 ) C681_=_C1063( C681 C1063 ) C681_=_C1064( C681 C1064 ) \nC681_=_C1066( C681 C1066 ) C681_=_C1067( C681 C1067 ) C681_=_C1068( C681 C1068 ) C681_=_C1070( C681 C1070 ) C681_=_C1071( C681 C1071 ) C681_=_C1072( C681 C1072 ) \nC681_=_C1073( C681 C1073 ) C681_=_C1074( C681 C1074 ) C681_=_C1076( C681 C1076 ) C681_=_C1077( C681 C1077 ) C691_=_C696( C691 C696 ) C691_=_C701( C691 C701 ) \nC691_=_C876( C691 C876 ) C691_=_C989( C691 C989 ) C691_=_C1382( C691 C1382 ) C691_=_C1541( C691 C1541 ) C691_=_C1752( C691 C1752 ) C691_=_C2005( C691 C2005 ) \nC691_=_C2157( C691 C2157 ) C691_=_C2241( C691 C2241 ) C691_=_C2319( C691 C2319 ) C691_=_C2465( C691 C2465 ) C691_=_C2619( C691 C2619 ) C691_=_C2663( C691 C2663 ) \nC691_=_C3050( C691 C3050 ) C691_=_C3212( C691 C3212 ) C691_=_C3213( C691 C3213 ) C691_=_C3214( C691 C3214 ) C691_=_C3215( C691 C3215 ) C691_=_C3216( C691 C3216 ) \nC691_=_C3218( C691 C3218 ) C691_=_C3219( C691 C3219 ) C691_=_C3220( C691 C3220 ) C691_=_C3221( C691 C3221 ) C691_=_C3222( C691 C3222 ) C696_=_C701( C696 C701 ) \nC696_=_C855( C696 C855 ) C696_=_C1021( C696 C1021 ) C696_=_C1390( C696 C1390 ) C696_=_C1474( C696 C1474 ) C696_=_C1546( C696 C1546 ) C696_=_C1688( C696 C1688 ) \nC696_=_C1986( C696 C1986 ) C696_=_C2011( C696 C2011 ) C696_=_C2429( C696 C2429 ) C696_=_C2626( C696 C2626 ) C696_=_C3505( C696 C3505 ) C696_=_C3648( C696 C3648 ) \nC696_=_C3837( C696 C3837 ) C696_=_C3859( C696 C3859 ) C696_=_C3883( C696 C3883 ) C696_=_C3884( C696 C3884 ) C696_=_C3885( C696 C3885 ) C696_=_C3886( C696 C3886 ) \nC696_=_C3888( C696 C3888 ) C696_=_C3889( C696 C3889 ) C696_=_C3890( C696 C3890 ) C701_=_C858( C701 C858 ) C701_=_C928( C701 C928 ) C701_=_C1052( C701 C1052 ) \nC701_=_C1691( C701 C1691 ) C701_=_C1974( C701 C1974 ) C701_=_C2101( C701 C2101 ) C701_=_C2190( C701 C2190 ) C701_=_C2271( C701 C2271 ) C701_=_C2691( C701 C2691 ) \nC701_=_C3408( C701 C3408 ) C701_=_C3582( C701 C3582 ) C701_=_C3655( C701 C3655 ) C701_=_C3863( C701 C3863 ) C701_=_C3902( C701 C3902 ) C701_=_C3950( C701 C3950 ) \nC701_=_C4048( C701 C4048 ) C701_=_C4074( C701 C4074 ) C701_=_C4089( C701 C4089 ) C701_=_C4090( C701 C4090 ) C701_=_C4091( C701 C4091 ) C701_=_C4093( C701 C4093 ) \nC701_=_C4094( C701 C4094 ) C782_=_C790( C782 C790 ) C782_=_C798( C782 C798 ) C782_=_C909( C782 C909 ) C782_=_C910( C782 C910 ) C782_=_C911( C782 C911 ) \nC782_=_C913( C782 C913 ) C782_=_C914( C782 C914 ) C782_=_C915( C782 C915 ) C782_=_C916( C782 C916 ) C782_=_C917( C782 C917 ) C782_=_C919( C782 C919 ) \nC782_=_C920( C782 C920 ) C782_=_C921( C782 C921 ) C782_=_C923( C782 C923 ) C782_=_C924( C782 C924 ) C782_=_C925( C782 C925 ) C782_=_C926( C782 C926 ) \nC782_=_C928( C782 C928 ) C782_=_C929( C782 C929 ) C782_=_C931( C782 C931 ) C782_=_C932( C782 C932 ) C790_=_C798( C790 C798 ) C790_=_C1328( C790 C1328 ) \nC790_=_C2386( C790 C2386 ) C790_=_C2446( C790 C2446 ) C790_=_C2531( C790 C2531 ) C790_=_C2551( C790</w:t>
      </w:r>
    </w:p>
    <w:p>
      <w:pPr>
        <w:pStyle w:val="PreformattedText"/>
        <w:bidi w:val="0"/>
        <w:spacing w:before="0" w:after="0"/>
        <w:jc w:val="left"/>
        <w:rPr/>
      </w:pPr>
      <w:r>
        <w:rPr/>
        <w:t xml:space="preserve"> </w:t>
      </w:r>
      <w:r>
        <w:rPr/>
        <w:t>C2551 ) C790_=_C2695( C790 C2695 ) C790_=_C2696( C790 C2696 ) \nC790_=_C2697( C790 C2697 ) C790_=_C2698( C790 C2698 ) C790_=_C2699( C790 C2699 ) C790_=_C2700( C790 C2700 ) C790_=_C2702( C790 C2702 ) C790_=_C2703( C790 C2703 ) \nC790_=_C2704( C790 C2704 ) C790_=_C2705( C790 C2705 ) C790_=_C2706( C790 C2706 ) C790_=_C2707( C790 C2707 ) C790_=_C2708( C790 C2708 ) C790_=_C2709( C790 C2709 ) \nC790_=_C2710( C790 C2710 ) C790_=_C2711( C790 C2711 ) C790_=_C2712( C790 C2712 ) C790_=_C2713( C790 C2713 ) C798_=_C1145( C798 C1145 ) C798_=_C1262( C798 C1262 ) \nC798_=_C1335( C798 C1335 ) C798_=_C1518( C798 C1518 ) C798_=_C2391( C798 C2391 ) C798_=_C2520( C798 C2520 ) C798_=_C2589( C798 C2589 ) C798_=_C2961( C798 C2961 ) \nC798_=_C2977( C798 C2977 ) C798_=_C3032( C798 C3032 ) C798_=_C3129( C798 C3129 ) C798_=_C3234( C798 C3234 ) C798_=_C3342( C798 C3342 ) C798_=_C3377( C798 C3377 ) \nC798_=_C3378( C798 C3378 ) C798_=_C3379( C798 C3379 ) C798_=_C3380( C798 C3380 ) C798_=_C3381( C798 C3381 ) C798_=_C3382( C798 C3382 ) C798_=_C3383( C798 C3383 ) \nC798_=_C3384( C798 C3384 ) C798_=_C3385( C798 C3385 ) C798_=_C3386( C798 C3386 ) C798_=_C3387( C798 C3387 ) C855_=_C858( C855 C858 ) C855_=_C1021( C855 C1021 ) \nC855_=_C1390( C855 C1390 ) C855_=_C1474( C855 C1474 ) C855_=_C1546( C855 C1546 ) C855_=_C1688( C855 C1688 ) C855_=_C1986( C855 C1986 ) C855_=_C2011( C855 C2011 ) \nC855_=_C2429( C855 C2429 ) C855_=_C2626( C855 C2626 ) C855_=_C3505( C855 C3505 ) C855_=_C3648( C855 C3648 ) C855_=_C3837( C855 C3837 ) C855_=_C3859( C855 C3859 ) \nC855_=_C3883( C855 C3883 ) C855_=_C3884( C855 C3884 ) C855_=_C3885( C855 C3885 ) C855_=_C3886( C855 C3886 ) C855_=_C3888( C855 C3888 ) C855_=_C3889( C855 C3889 ) \nC855_=_C3890( C855 C3890 ) C858_=_C928( C858 C928 ) C858_=_C1052( C858 C1052 ) C858_=_C1691( C858 C1691 ) C858_=_C1974( C858 C1974 ) C858_=_C2101( C858 C2101 ) \nC858_=_C2190( C858 C2190 ) C858_=_C2271( C858 C2271 ) C858_=_C2691( C858 C2691 ) C858_=_C3408( C858 C3408 ) C858_=_C3582( C858 C3582 ) C858_=_C3655( C858 C3655 ) \nC858_=_C3863( C858 C3863 ) C858_=_C3902( C858 C3902 ) C858_=_C3950( C858 C3950 ) C858_=_C4048( C858 C4048 ) C858_=_C4074( C858 C4074 ) C858_=_C4089( C858 C4089 ) \nC858_=_C4090( C858 C4090 ) C858_=_C4091( C858 C4091 ) C858_=_C4093( C858 C4093 ) C858_=_C4094( C858 C4094 ) C869_=_C876( C869 C876 ) C869_=_C887( C869 C887 ) \nC869_=_C1132( C869 C1132 ) C869_=_C1377( C869 C1377 ) C869_=_C1512( C869 C1512 ) C869_=_C1637( C869 C1637 ) C869_=_C1891( C869 C1891 ) C869_=_C2331( C869 C2331 ) \nC869_=_C2332( C869 C2332 ) C869_=_C2334( C869 C2334 ) C869_=_C2335( C869 C2335 ) C869_=_C2336( C869 C2336 ) C869_=_C2337( C869 C2337 ) C869_=_C2338( C869 C2338 ) \nC869_=_C2339( C869 C2339 ) C869_=_C2341( C869 C2341 ) C869_=_C2342( C869 C2342 ) C869_=_C2343( C869 C2343 ) C869_=_C2344( C869 C2344 ) C869_=_C2345( C869 C2345 ) \nC869_=_C2346( C869 C2346 ) C869_=_C2347( C869 C2347 ) C869_=_C2348( C869 C2348 ) C869_=_C2349( C869 C2349 ) C869_=_C2350( C869 C2350 ) C869_=_C2351( C869 C2351 ) \nC876_=_C887( C876 C887 ) C876_=_C989( C876 C989 ) C876_=_C1382( C876 C1382 ) C876_=_C1541( C876 C1541 ) C876_=_C1752( C876 C1752 ) C876_=_C2005( C876 C2005 ) \nC876_=_C2157( C876 C2157 ) C876_=_C2241( C876 C2241 ) C876_=_C2319( C876 C2319 ) C876_=_C2465( C876 C2465 ) C876_=_C2619( C876 C2619 ) C876_=_C2663( C876 C2663 ) \nC876_=_C3050( C876 C3050 ) C876_=_C3212( C876 C3212 ) C876_=_C3213( C876 C3213 ) C876_=_C3214( C876 C3214 ) C876_=_C3215( C876 C3215 ) C876_=_C3216( C876 C3216 ) \nC876_=_C3218( C876 C3218 ) C876_=_C3219( C876 C3219 ) C876_=_C3220( C876 C3220 ) C876_=_C3221( C876 C3221 ) C876_=_C3222( C876 C3222 ) C887_=_C1005( C887 C1005 ) \nC887_=_C1031( C887 C1031 ) C887_=_C1278( C887 C1278 ) C887_=_C1741( C887 C1741 ) C887_=_C1765( C887 C1765 ) C887_=_C1824( C887 C1824 ) C887_=_C1865( C887 C1865 ) \nC887_=_C2294( C887 C2294 ) C887_=_C2330( C887 C2330 ) C887_=_C2477( C887 C2477 ) C887_=_C2614( C887 C2614 ) C887_=_C2673( C887 C2673 ) C887_=_C2726( C887 C2726 ) \nC887_=_C2855( C887 C2855 ) C887_=_C2942( C887 C2942 ) C887_=_C3108( C887 C3108 ) C887_=_C3222( C887 C3222 ) C887_=_C3797( C887 C3797 ) C887_=_C3835( C887 C3835 ) \nC887_=_C3858( C887 C3858 ) C887_=_C3973( C887 C3973 ) C887_=_C4008( C887 C4008 ) C887_=_C4046( C887 C4046 ) C887_=_C4066( C887 C4066 ) C887_=_C4077( C887 C4077 ) \nC887_=_C4104( C887 C4104 ) C905_=_C1096( C905 C1096 ) C905_=_C1344( C905 C1344 ) C905_=_C2066( C905 C2066 ) C905_=_C2382( C905 C2382 ) C905_=_C2507( C905 C2507 ) \nC905_=_C2898( C905 C2898 ) C905_=_C3195( C905 C3195 ) C905_=_C3469( C905 C3469 ) C905_=_C3547( C905 C3547 ) C905_=_C3785( C905 C3785 ) C905_=_C3901( C905 C3901 ) \nC905_=_C3942( C905 C3942 ) C905_=_C3966( C905 C3966 ) C905_=_C4036( C905 C4036 ) C909_=_C910( C909 C910 ) C909_=_C911( C909 C911 ) C909_=_C913( C909 C913 ) \nC909_=_C914( C909 C914 ) C909_=_C915( C909 C915 ) C909_=_C916( C909 C916 ) C909_=_C917( C909 C917 ) C909_=_C919( C909 C919 ) C909_=_C920( C909 C920 ) \nC909_=_C921( C909 C921 ) C909_=_C923( C909 C923 ) C909_=_C924( C909 C924 ) C909_=_C925( C909 C925 ) C909_=_C926( C909 C926 ) C909_=_C928( C909 C928 ) \nC909_=_C929( C909 C929 ) C909_=_C931( C909 C931 ) C909_=_C932( C909 C932 ) C909_=_C1050( C909 C1050 ) C909_=_C1052( C909 C1052 ) C909_=_C1053( C909 C1053 ) \nC909_=_C1055( C909 C1055 ) C910_=_C911( C910 C911 ) C910_=_C913( C910 C913 ) C910_=_C914( C910 C914 ) C910_=_C915( C910 C915 ) C910_=_C916( C910 C916 ) \nC910_=_C917( C910 C917 ) C910_=_C919( C910 C919 ) C910_=_C920( C910 C920 ) C910_=_C921( C910 C921 ) C910_=_C923( C910 C923 ) C910_=_C924( C910 C924 ) \nC910_=_C925( C910 C925 ) C910_=_C926( C910 C926 ) C910_=_C928( C910 C928 ) C910_=_C929( C910 C929 ) C910_=_C931( C910 C931 ) C910_=_C932( C910 C932 ) \nC910_=_C1079( C910 C1079 ) C910_=_C1096( C910 C1096 ) C911_=_C913( C911 C913 ) C911_=_C914( C911 C914 ) C911_=_C915( C911 C915 ) C911_=_C916( C911 C916 ) \nC911_=_C917( C911 C917 ) C911_=_C919( C911 C919 ) C911_=_C920( C911 C920 ) C911_=_C921( C911 C921 ) C911_=_C923( C911 C923 ) C911_=_C924( C911 C924 ) \nC911_=_C925( C911 C925 ) C911_=_C926( C911 C926 ) C911_=_C928( C911 C928 ) C911_=_C929( C911 C929 ) C911_=_C931( C911 C931 ) C911_=_C932( C911 C932 ) \nC911_=_C1326( C911 C1326 ) C911_=_C1328( C911 C1328 ) C911_=_C1335( C911 C1335 ) C911_=_C1344( C911 C1344 ) C913_=_C914( C913 C914 ) C913_=_C915( C913 C915 ) \nC913_=_C916( C913 C916 ) C913_=_C917( C913 C917 ) C913_=_C919( C913 C919 ) C913_=_C920( C913 C920 ) C913_=_C921( C913 C921 ) C913_=_C923( C913 C923 ) \nC913_=_C924( C913 C924 ) C913_=_C925( C913 C925 ) C913_=_C926( C913 C926 ) C913_=_C928( C913 C928 ) C913_=_C929( C913 C929 ) C913_=_C931( C913 C931 ) \nC913_=_C932( C913 C932 ) C913_=_C1062( C913 C1062 ) C913_=_C2098( C913 C2098 ) C913_=_C2101( C913 C2101 ) C913_=_C2103( C913 C2103 ) C913_=_C2105( C913 C2105 ) \nC914_=_C915( C914 C915 ) C914_=_C916( C914 C916 ) C914_=_C917( C914 C917 ) C914_=_C919( C914 C919 ) C914_=_C920( C914 C920 ) C914_=_C921( C914 C921 ) \nC914_=_C923( C914 C923 ) C914_=_C924( C914 C924 ) C914_=_C925( C914 C925 ) C914_=_C926( C914 C926 ) C914_=_C928( C914 C928 ) C914_=_C929( C914 C929 ) \nC914_=_C931( C914 C931 ) C914_=_C932( C914 C932 ) C914_=_C2265( C914 C2265 ) C914_=_C2271( C914 C2271 ) C914_=_C2272( C914 C2272 ) C914_=_C2274( C914 C2274 ) \nC915_=_C916( C915 C916 ) C915_=_C917( C915 C917 ) C915_=_C919( C915 C919 ) C915_=_C920( C915 C920 ) C915_=_C921( C915 C921 ) C915_=_C923( C915 C923 ) \nC915_=_C924( C915 C924 ) C915_=_C925( C915 C925 ) C915_=_C926( C915 C926 ) C915_=_C928( C915 C928 ) C915_=_C929( C915 C929 ) C915_=_C931( C915 C931 ) \nC915_=_C932( C915 C932 ) C915_=_C2386( C915 C2386 ) C915_=_C2391( C915 C2391 ) C916_=_C917( C916 C917 ) C916_=_C919( C916 C919 ) C916_=_C920( C916 C920 ) \nC916_=_C921( C916 C921 ) C916_=_C923( C916 C923 ) C916_=_C924( C916 C924 ) C916_=_C925( C916 C925 ) C916_=_C926( C916 C926 ) C916_=_C928( C916 C928 ) \nC916_=_C929( C916 C929 ) C916_=_C931( C916 C931 ) C916_=_C932( C916 C932 ) C916_=_C1613( C916 C1613 ) C916_=_C2507( C916 C2507 ) C917_=_C919( C917 C919 ) \nC917_=_C920( C917 C920 ) C917_=_C921( C917 C921 ) C917_=_C923( C917 C923 ) C917_=_C924( C917 C924 ) C917_=_C925( C917 C925 ) C917_=_C926( C917 C926 ) \nC917_=_C928( C917 C928 ) C917_=_C929( C917 C929 ) C917_=_C931( C917 C931 ) C917_=_C932( C917 C932 ) C917_=_C2686( C917 C2686 ) C917_=_C2691( C917 C2691 ) \nC917_=_C2692( C917 C2692 ) C917_=_C2694( C917 C2694 ) C919_=_C920( C919 C920 ) C919_=_C921( C919 C921 ) C919_=_C923( C919 C923 ) C919_=_C924( C919 C924 ) \nC919_=_C925( C919 C925 ) C919_=_C926( C919 C926 ) C919_=_C928( C919 C928 ) C919_=_C929( C919 C929 ) C919_=_C931( C919 C931 ) C919_=_C932( C919 C932 ) \nC919_=_C2696( C919 C2696 ) C919_=_C2977( C919 C2977 ) C920_=_C921( C920 C921 ) C920_=_C923( C920 C923 ) C920_=_C924( C920 C924 ) C920_=_C925( C920 C925 ) \nC920_=_C926( C920 C926 ) C920_=_C928( C920 C928 ) C920_=_C929( C920 C929 ) C920_=_C931( C920 C931 ) C920_=_C932( C920 C932 ) C920_=_C2697( C920 C2697 ) \nC920_=_C3032( C920 C3032 ) C921_=_C923( C921 C923 ) C921_=_C924( C921 C924 ) C921_=_C925( C921 C925 ) C921_=_C926( C921 C926 ) C921_=_C928( C921 C928 ) \nC921_=_C929( C921 C929 ) C921_=_C931( C921 C931 ) C921_=_C932( C921 C932 ) C921_=_C2700( C921 C2700 ) C921_=_C3342( C921 C3342 ) C923_=_C924( C923 C924 ) \nC923_=_C925( C923 C925 ) C923_=_C926( C923 C926 ) C923_=_C928( C923 C928 ) C923_=_C929( C923 C929 ) C923_=_C931( C923 C931 ) C923_=_C932( C923 C932 ) \nC923_=_C3403( C923 C3403 ) C923_=_C3408( C923 C3408 ) C923_=_C3409( C923 C3409 ) C923_=_C3412( C923 C3412 ) C924_=_C925( C924 C925 ) C924_=_C926( C924 C926 ) \nC924_=_C928( C924 C928 ) C924_=_C929( C924 C929 ) C924_=_C931( C924 C931 ) C924_=_C932( C924 C932 ) C924_=_C1618( C924 C1618 ) C924_=_C3547( C924 C3547 ) \nC925_=_C926( C925 C926 ) C925_=_C928( C925 C928 ) C925_=_C929( C925 C929 ) C925_=_C931( C925 C931 ) C925_=_C932( C925 C932 ) C925_=_C993( C925 C993 ) \nC925_=_C1050(</w:t>
      </w:r>
    </w:p>
    <w:p>
      <w:pPr>
        <w:pStyle w:val="PreformattedText"/>
        <w:bidi w:val="0"/>
        <w:spacing w:before="0" w:after="0"/>
        <w:jc w:val="left"/>
        <w:rPr/>
      </w:pPr>
      <w:r>
        <w:rPr/>
        <w:t xml:space="preserve"> </w:t>
      </w:r>
      <w:r>
        <w:rPr/>
        <w:t>C925 C1050 ) C925_=_C1757( C925 C1757 ) C925_=_C1783( C925 C1783 ) C925_=_C1816( C925 C1816 ) C925_=_C2098( C925 C2098 ) C925_=_C2265( C925 C2265 ) \nC925_=_C2363( C925 C2363 ) C925_=_C2686( C925 C2686 ) C925_=_C2835( C925 C2835 ) C925_=_C2867( C925 C2867 ) C925_=_C3097( C925 C3097 ) C925_=_C3267( C925 C3267 ) \nC925_=_C3403( C925 C3403 ) C925_=_C3438( C925 C3438 ) C925_=_C3496( C925 C3496 ) C925_=_C3536( C925 C3536 ) C925_=_C3799( C925 C3799 ) C925_=_C3800( C925 C3800 ) \nC925_=_C3801( C925 C3801 ) C925_=_C3802( C925 C3802 ) C925_=_C3804( C925 C3804 ) C925_=_C3805( C925 C3805 ) C925_=_C3806( C925 C3806 ) C925_=_C3807( C925 C3807 ) \nC926_=_C928( C926 C928 ) C926_=_C929( C926 C929 ) C926_=_C931( C926 C931 ) C926_=_C932( C926 C932 ) C926_=_C1624( C926 C1624 ) C926_=_C3942( C926 C3942 ) \nC926_=_C3945( C926 C3945 ) C928_=_C929( C928 C929 ) C928_=_C931( C928 C931 ) C928_=_C932( C928 C932 ) C928_=_C1052( C928 C1052 ) C928_=_C1691( C928 C1691 ) \nC928_=_C1974( C928 C1974 ) C928_=_C2101( C928 C2101 ) C928_=_C2190( C928 C2190 ) C928_=_C2271( C928 C2271 ) C928_=_C2691( C928 C2691 ) C928_=_C3408( C928 C3408 ) \nC928_=_C3582( C928 C3582 ) C928_=_C3655( C928 C3655 ) C928_=_C3863( C928 C3863 ) C928_=_C3902( C928 C3902 ) C928_=_C3950( C928 C3950 ) C928_=_C4048( C928 C4048 ) \nC928_=_C4074( C928 C4074 ) C928_=_C4089( C928 C4089 ) C928_=_C4090( C928 C4090 ) C928_=_C4091( C928 C4091 ) C928_=_C4093( C928 C4093 ) C928_=_C4094( C928 C4094 ) \nC929_=_C931( C929 C931 ) C929_=_C932( C929 C932 ) C929_=_C2712( C929 C2712 ) C929_=_C3386( C929 C3386 ) C931_=_C932( C931 C932 ) C931_=_C3806( C931 C3806 ) \nC931_=_C4090( C931 C4090 ) C931_=_C4100( C931 C4100 ) C931_=_C4110( C931 C4110 ) C932_=_C978( C932 C978 ) C932_=_C1055( C932 C1055 ) C932_=_C1125( C932 C1125 ) \nC932_=_C1651( C932 C1651 ) C932_=_C1953( C932 C1953 ) C932_=_C2085( C932 C2085 ) C932_=_C2105( C932 C2105 ) C932_=_C2274( C932 C2274 ) C932_=_C2311( C932 C2311 ) \nC932_=_C2694( C932 C2694 ) C932_=_C2917( C932 C2917 ) C932_=_C2943( C932 C2943 ) C932_=_C3143( C932 C3143 ) C932_=_C3300( C932 C3300 ) C932_=_C3412( C932 C3412 ) \nC932_=_C3616( C932 C3616 ) C932_=_C3665( C932 C3665 ) C932_=_C3775( C932 C3775 ) C932_=_C3945( C932 C3945 ) C932_=_C4070( C932 C4070 ) C932_=_C4102( C932 C4102 ) \nC932_=_C4110( C932 C4110 ) C932_=_C4115( C932 C4115 ) C978_=_C1055( C978 C1055 ) C978_=_C1125( C978 C1125 ) C978_=_C1651( C978 C1651 ) C978_=_C1953( C978 C1953 ) \nC978_=_C2085( C978 C2085 ) C978_=_C2105( C978 C2105 ) C978_=_C2274( C978 C2274 ) C978_=_C2311( C978 C2311 ) C978_=_C2694( C978 C2694 ) C978_=_C2917( C978 C2917 ) \nC978_=_C2943( C978 C2943 ) C978_=_C3143( C978 C3143 ) C978_=_C3300( C978 C3300 ) C978_=_C3412( C978 C3412 ) C978_=_C3616( C978 C3616 ) C978_=_C3665( C978 C3665 ) \nC978_=_C3775( C978 C3775 ) C978_=_C3945( C978 C3945 ) C978_=_C4070( C978 C4070 ) C978_=_C4102( C978 C4102 ) C978_=_C4110( C978 C4110 ) C978_=_C4115( C978 C4115 ) \nC989_=_C993( C989 C993 ) C989_=_C1005( C989 C1005 ) C989_=_C1382( C989 C1382 ) C989_=_C1541( C989 C1541 ) C989_=_C1752( C989 C1752 ) C989_=_C2005( C989 C2005 ) \nC989_=_C2157( C989 C2157 ) C989_=_C2241( C989 C2241 ) C989_=_C2319( C989 C2319 ) C989_=_C2465( C989 C2465 ) C989_=_C2619( C989 C2619 ) C989_=_C2663( C989 C2663 ) \nC989_=_C3050( C989 C3050 ) C989_=_C3212( C989 C3212 ) C989_=_C3213( C989 C3213 ) C989_=_C3214( C989 C3214 ) C989_=_C3215( C989 C3215 ) C989_=_C3216( C989 C3216 ) \nC989_=_C3218( C989 C3218 ) C989_=_C3219( C989 C3219 ) C989_=_C3220( C989 C3220 ) C989_=_C3221( C989 C3221 ) C989_=_C3222( C989 C3222 ) C993_=_C1005( C993 C1005 ) \nC993_=_C1050( C993 C1050 ) C993_=_C1757( C993 C1757 ) C993_=_C1783( C993 C1783 ) C993_=_C1816( C993 C1816 ) C993_=_C2098( C993 C2098 ) C993_=_C2265( C993 C2265 ) \nC993_=_C2363( C993 C2363 ) C993_=_C2686( C993 C2686 ) C993_=_C2835( C993 C2835 ) C993_=_C2867( C993 C2867 ) C993_=_C3097( C993 C3097 ) C993_=_C3267( C993 C3267 ) \nC993_=_C3403( C993 C3403 ) C993_=_C3438( C993 C3438 ) C993_=_C3496( C993 C3496 ) C993_=_C3536( C993 C3536 ) C993_=_C3799( C993 C3799 ) C993_=_C3800( C993 C3800 ) \nC993_=_C3801( C993 C3801 ) C993_=_C3802( C993 C3802 ) C993_=_C3804( C993 C3804 ) C993_=_C3805( C993 C3805 ) C993_=_C3806( C993 C3806 ) C993_=_C3807( C993 C3807 ) \nC1005_=_C1031( C1005 C1031 ) C1005_=_C1278( C1005 C1278 ) C1005_=_C1741( C1005 C1741 ) C1005_=_C1765( C1005 C1765 ) C1005_=_C1824( C1005 C1824 ) C1005_=_C1865( C1005 C1865 ) \nC1005_=_C2294( C1005 C2294 ) C1005_=_C2330( C1005 C2330 ) C1005_=_C2477( C1005 C2477 ) C1005_=_C2614( C1005 C2614 ) C1005_=_C2673( C1005 C2673 ) C1005_=_C2726( C1005 C2726 ) \nC1005_=_C2855( C1005 C2855 ) C1005_=_C2942( C1005 C2942 ) C1005_=_C3108( C1005 C3108 ) C1005_=_C3222( C1005 C3222 ) C1005_=_C3797( C1005 C3797 ) C1005_=_C3835( C1005 C3835 ) \nC1005_=_C3858( C1005 C3858 ) C1005_=_C3973( C1005 C3973 ) C1005_=_C4008( C1005 C4008 ) C1005_=_C4046( C1005 C4046 ) C1005_=_C4066( C1005 C4066 ) C1005_=_C4077( C1005 C4077 ) \nC1005_=_C4104( C1005 C4104 ) C1021_=_C1030( C1021 C1030 ) C1021_=_C1031( C1021 C1031 ) C1021_=_C1390( C1021 C1390 ) C1021_=_C1474( C1021 C1474 ) C1021_=_C1546( C1021 C1546 ) \nC1021_=_C1688( C1021 C1688 ) C1021_=_C1986( C1021 C1986 ) C1021_=_C2011( C1021 C2011 ) C1021_=_C2429( C1021 C2429 ) C1021_=_C2626( C1021 C2626 ) C1021_=_C3505( C1021 C3505 ) \nC1021_=_C3648( C1021 C3648 ) C1021_=_C3837( C1021 C3837 ) C1021_=_C3859( C1021 C3859 ) C1021_=_C3883( C1021 C3883 ) C1021_=_C3884( C1021 C3884 ) C1021_=_C3885( C1021 C3885 ) \nC1021_=_C3886( C1021 C3886 ) C1021_=_C3888( C1021 C3888 ) C1021_=_C3889( C1021 C3889 ) C1021_=_C3890( C1021 C3890 ) C1030_=_C1031( C1030 C1031 ) C1030_=_C1053( C1030 C1053 ) \nC1030_=_C1124( C1030 C1124 ) C1030_=_C1176( C1030 C1176 ) C1030_=_C1740( C1030 C1740 ) C1030_=_C1822( C1030 C1822 ) C1030_=_C1864( C1030 C1864 ) C1030_=_C2103( C1030 C2103 ) \nC1030_=_C2272( C1030 C2272 ) C1030_=_C2582( C1030 C2582 ) C1030_=_C2611( C1030 C2611 ) C1030_=_C2692( C1030 C2692 ) C1030_=_C2725( C1030 C2725 ) C1030_=_C2854( C1030 C2854 ) \nC1030_=_C2941( C1030 C2941 ) C1030_=_C3077( C1030 C3077 ) C1030_=_C3395( C1030 C3395 ) C1030_=_C3409( C1030 C3409 ) C1030_=_C3594( C1030 C3594 ) C1030_=_C3795( C1030 C3795 ) \nC1030_=_C3804( C1030 C3804 ) C1030_=_C4065( C1030 C4065 ) C1030_=_C4089( C1030 C4089 ) C1030_=_C4100( C1030 C4100 ) C1030_=_C4102( C1030 C4102 ) C1030_=_C4103( C1030 C4103 ) \nC1031_=_C1278( C1031 C1278 ) C1031_=_C1741( C1031 C1741 ) C1031_=_C1765( C1031 C1765 ) C1031_=_C1824( C1031 C1824 ) C1031_=_C1865( C1031 C1865 ) C1031_=_C2294( C1031 C2294 ) \nC1031_=_C2330( C1031 C2330 ) C1031_=_C2477( C1031 C2477 ) C1031_=_C2614( C1031 C2614 ) C1031_=_C2673( C1031 C2673 ) C1031_=_C2726( C1031 C2726 ) C1031_=_C2855( C1031 C2855 ) \nC1031_=_C2942( C1031 C2942 ) C1031_=_C3108( C1031 C3108 ) C1031_=_C3222( C1031 C3222 ) C1031_=_C3797( C1031 C3797 ) C1031_=_C3835( C1031 C3835 ) C1031_=_C3858( C1031 C3858 ) \nC1031_=_C3973( C1031 C3973 ) C1031_=_C4008( C1031 C4008 ) C1031_=_C4046( C1031 C4046 ) C1031_=_C4066( C1031 C4066 ) C1031_=_C4077( C1031 C4077 ) C1031_=_C4104( C1031 C4104 ) \nC1050_=_C1052( C1050 C1052 ) C1050_=_C1053( C1050 C1053 ) C1050_=_C1055( C1050 C1055 ) C1050_=_C1757( C1050 C1757 ) C1050_=_C1783( C1050 C1783 ) C1050_=_C1816( C1050 C1816 ) \nC1050_=_C2098( C1050 C2098 ) C1050_=_C2265( C1050 C2265 ) C1050_=_C2363( C1050 C2363 ) C1050_=_C2686( C1050 C2686 ) C1050_=_C2835( C1050 C2835 ) C1050_=_C2867( C1050 C2867 ) \nC1050_=_C3097( C1050 C3097 ) C1050_=_C3267( C1050 C3267 ) C1050_=_C3403( C1050 C3403 ) C1050_=_C3438( C1050 C3438 ) C1050_=_C3496( C1050 C3496 ) C1050_=_C3536( C1050 C3536 ) \nC1050_=_C3799( C1050 C3799 ) C1050_=_C3800( C1050 C3800 ) C1050_=_C3801( C1050 C3801 ) C1050_=_C3802( C1050 C3802 ) C1050_=_C3804( C1050 C3804 ) C1050_=_C3805( C1050 C3805 ) \nC1050_=_C3806( C1050 C3806 ) C1050_=_C3807( C1050 C3807 ) C1052_=_C1053( C1052 C1053 ) C1052_=_C1055( C1052 C1055 ) C1052_=_C1691( C1052 C1691 ) C1052_=_C1974( C1052 C1974 ) \nC1052_=_C2101( C1052 C2101 ) C1052_=_C2190( C1052 C2190 ) C1052_=_C2271( C1052 C2271 ) C1052_=_C2691( C1052 C2691 ) C1052_=_C3408( C1052 C3408 ) C1052_=_C3582( C1052 C3582 ) \nC1052_=_C3655( C1052 C3655 ) C1052_=_C3863( C1052 C3863 ) C1052_=_C3902( C1052 C3902 ) C1052_=_C3950( C1052 C3950 ) C1052_=_C4048( C1052 C4048 ) C1052_=_C4074( C1052 C4074 ) \nC1052_=_C4089( C1052 C4089 ) C1052_=_C4090( C1052 C4090 ) C1052_=_C4091( C1052 C4091 ) C1052_=_C4093( C1052 C4093 ) C1052_=_C4094( C1052 C4094 ) C1053_=_C1055( C1053 C1055 ) \nC1053_=_C1124( C1053 C1124 ) C1053_=_C1176( C1053 C1176 ) C1053_=_C1740( C1053 C1740 ) C1053_=_C1822( C1053 C1822 ) C1053_=_C1864( C1053 C1864 ) C1053_=_C2103( C1053 C2103 ) \nC1053_=_C2272( C1053 C2272 ) C1053_=_C2582( C1053 C2582 ) C1053_=_C2611( C1053 C2611 ) C1053_=_C2692( C1053 C2692 ) C1053_=_C2725( C1053 C2725 ) C1053_=_C2854( C1053 C2854 ) \nC1053_=_C2941( C1053 C2941 ) C1053_=_C3077( C1053 C3077 ) C1053_=_C3395( C1053 C3395 ) C1053_=_C3409( C1053 C3409 ) C1053_=_C3594( C1053 C3594 ) C1053_=_C3795( C1053 C3795 ) \nC1053_=_C3804( C1053 C3804 ) C1053_=_C4065( C1053 C4065 ) C1053_=_C4089( C1053 C4089 ) C1053_=_C4100( C1053 C4100 ) C1053_=_C4102( C1053 C4102 ) C1053_=_C4103( C1053 C4103 ) \nC1055_=_C1125( C1055 C1125 ) C1055_=_C1651( C1055 C1651 ) C1055_=_C1953( C1055 C1953 ) C1055_=_C2085( C1055 C2085 ) C1055_=_C2105( C1055 C2105 ) C1055_=_C2274( C1055 C2274 ) \nC1055_=_C2311( C1055 C2311 ) C1055_=_C2694( C1055 C2694 ) C1055_=_C2917( C1055 C2917 ) C1055_=_C2943( C1055 C2943 ) C1055_=_C3143( C1055 C3143 ) C1055_=_C3300( C1055 C3300 ) \nC1055_=_C3412( C1055 C3412 ) C1055_=_C3616( C1055 C3616 ) C1055_=_C3665( C1055 C3665 ) C1055_=_C3775( C1055 C3775 ) C1055_=_C3945( C1055 C3945 ) C1055_=_C4070( C1055 C4070 ) \nC1055_=_C4102( C1055 C4102 ) C1055_=_C4110( C1055 C4110 ) C1055_=_C4115( C1055 C4115 ) C1057_=_C1058( C1057 C1058 ) C1057_=_C1059( C1057 C1059 ) C1057_=_C1060( C1057 C1060 ) \nC1057_=_C1061( C1057 C1061 ) C1057_=_C1062(</w:t>
      </w:r>
    </w:p>
    <w:p>
      <w:pPr>
        <w:pStyle w:val="PreformattedText"/>
        <w:bidi w:val="0"/>
        <w:spacing w:before="0" w:after="0"/>
        <w:jc w:val="left"/>
        <w:rPr/>
      </w:pPr>
      <w:r>
        <w:rPr/>
        <w:t xml:space="preserve"> </w:t>
      </w:r>
      <w:r>
        <w:rPr/>
        <w:t>C1057 C1062 ) C1057_=_C1063( C1057 C1063 ) C1057_=_C1064( C1057 C1064 ) C1057_=_C1066( C1057 C1066 ) C1057_=_C1067( C1057 C1067 ) \nC1057_=_C1068( C1057 C1068 ) C1057_=_C1070( C1057 C1070 ) C1057_=_C1071( C1057 C1071 ) C1057_=_C1072( C1057 C1072 ) C1057_=_C1073( C1057 C1073 ) C1057_=_C1074( C1057 C1074 ) \nC1057_=_C1076( C1057 C1076 ) C1057_=_C1077( C1057 C1077 ) C1058_=_C1059( C1058 C1059 ) C1058_=_C1060( C1058 C1060 ) C1058_=_C1061( C1058 C1061 ) C1058_=_C1062( C1058 C1062 ) \nC1058_=_C1063( C1058 C1063 ) C1058_=_C1064( C1058 C1064 ) C1058_=_C1066( C1058 C1066 ) C1058_=_C1067( C1058 C1067 ) C1058_=_C1068( C1058 C1068 ) C1058_=_C1070( C1058 C1070 ) \nC1058_=_C1071( C1058 C1071 ) C1058_=_C1072( C1058 C1072 ) C1058_=_C1073( C1058 C1073 ) C1058_=_C1074( C1058 C1074 ) C1058_=_C1076( C1058 C1076 ) C1058_=_C1077( C1058 C1077 ) \nC1058_=_C1377( C1058 C1377 ) C1058_=_C1382( C1058 C1382 ) C1058_=_C1390( C1058 C1390 ) C1059_=_C1060( C1059 C1060 ) C1059_=_C1061( C1059 C1061 ) C1059_=_C1062( C1059 C1062 ) \nC1059_=_C1063( C1059 C1063 ) C1059_=_C1064( C1059 C1064 ) C1059_=_C1066( C1059 C1066 ) C1059_=_C1067( C1059 C1067 ) C1059_=_C1068( C1059 C1068 ) C1059_=_C1070( C1059 C1070 ) \nC1059_=_C1071( C1059 C1071 ) C1059_=_C1072( C1059 C1072 ) C1059_=_C1073( C1059 C1073 ) C1059_=_C1074( C1059 C1074 ) C1059_=_C1076( C1059 C1076 ) C1059_=_C1077( C1059 C1077 ) \nC1060_=_C1061( C1060 C1061 ) C1060_=_C1062( C1060 C1062 ) C1060_=_C1063( C1060 C1063 ) C1060_=_C1064( C1060 C1064 ) C1060_=_C1066( C1060 C1066 ) C1060_=_C1067( C1060 C1067 ) \nC1060_=_C1068( C1060 C1068 ) C1060_=_C1070( C1060 C1070 ) C1060_=_C1071( C1060 C1071 ) C1060_=_C1072( C1060 C1072 ) C1060_=_C1073( C1060 C1073 ) C1060_=_C1074( C1060 C1074 ) \nC1060_=_C1076( C1060 C1076 ) C1060_=_C1077( C1060 C1077 ) C1060_=_C1541( C1060 C1541 ) C1060_=_C1546( C1060 C1546 ) C1061_=_C1062( C1061 C1062 ) C1061_=_C1063( C1061 C1063 ) \nC1061_=_C1064( C1061 C1064 ) C1061_=_C1066( C1061 C1066 ) C1061_=_C1067( C1061 C1067 ) C1061_=_C1068( C1061 C1068 ) C1061_=_C1070( C1061 C1070 ) C1061_=_C1071( C1061 C1071 ) \nC1061_=_C1072( C1061 C1072 ) C1061_=_C1073( C1061 C1073 ) C1061_=_C1074( C1061 C1074 ) C1061_=_C1076( C1061 C1076 ) C1061_=_C1077( C1061 C1077 ) C1061_=_C2005( C1061 C2005 ) \nC1061_=_C2011( C1061 C2011 ) C1062_=_C1063( C1062 C1063 ) C1062_=_C1064( C1062 C1064 ) C1062_=_C1066( C1062 C1066 ) C1062_=_C1067( C1062 C1067 ) C1062_=_C1068( C1062 C1068 ) \nC1062_=_C1070( C1062 C1070 ) C1062_=_C1071( C1062 C1071 ) C1062_=_C1072( C1062 C1072 ) C1062_=_C1073( C1062 C1073 ) C1062_=_C1074( C1062 C1074 ) C1062_=_C1076( C1062 C1076 ) \nC1062_=_C1077( C1062 C1077 ) C1062_=_C2098( C1062 C2098 ) C1062_=_C2101( C1062 C2101 ) C1062_=_C2103( C1062 C2103 ) C1062_=_C2105( C1062 C2105 ) C1063_=_C1064( C1063 C1064 ) \nC1063_=_C1066( C1063 C1066 ) C1063_=_C1067( C1063 C1067 ) C1063_=_C1068( C1063 C1068 ) C1063_=_C1070( C1063 C1070 ) C1063_=_C1071( C1063 C1071 ) C1063_=_C1072( C1063 C1072 ) \nC1063_=_C1073( C1063 C1073 ) C1063_=_C1074( C1063 C1074 ) C1063_=_C1076( C1063 C1076 ) C1063_=_C1077( C1063 C1077 ) C1063_=_C2195( C1063 C2195 ) C1064_=_C1066( C1064 C1066 ) \nC1064_=_C1067( C1064 C1067 ) C1064_=_C1068( C1064 C1068 ) C1064_=_C1070( C1064 C1070 ) C1064_=_C1071( C1064 C1071 ) C1064_=_C1072( C1064 C1072 ) C1064_=_C1073( C1064 C1073 ) \nC1064_=_C1074( C1064 C1074 ) C1064_=_C1076( C1064 C1076 ) C1064_=_C1077( C1064 C1077 ) C1064_=_C2241( C1064 C2241 ) C1066_=_C1067( C1066 C1067 ) C1066_=_C1068( C1066 C1068 ) \nC1066_=_C1070( C1066 C1070 ) C1066_=_C1071( C1066 C1071 ) C1066_=_C1072( C1066 C1072 ) C1066_=_C1073( C1066 C1073 ) C1066_=_C1074( C1066 C1074 ) C1066_=_C1076( C1066 C1076 ) \nC1066_=_C1077( C1066 C1077 ) C1066_=_C2465( C1066 C2465 ) C1066_=_C2477( C1066 C2477 ) C1067_=_C1068( C1067 C1068 ) C1067_=_C1070( C1067 C1070 ) C1067_=_C1071( C1067 C1071 ) \nC1067_=_C1072( C1067 C1072 ) C1067_=_C1073( C1067 C1073 ) C1067_=_C1074( C1067 C1074 ) C1067_=_C1076( C1067 C1076 ) C1067_=_C1077( C1067 C1077 ) C1067_=_C2372( C1067 C2372 ) \nC1067_=_C2589( C1067 C2589 ) C1068_=_C1070( C1068 C1070 ) C1068_=_C1071( C1068 C1071 ) C1068_=_C1072( C1068 C1072 ) C1068_=_C1073( C1068 C1073 ) C1068_=_C1074( C1068 C1074 ) \nC1068_=_C1076( C1068 C1076 ) C1068_=_C1077( C1068 C1077 ) C1068_=_C2619( C1068 C2619 ) C1068_=_C2626( C1068 C2626 ) C1070_=_C1071( C1070 C1071 ) C1070_=_C1072( C1070 C1072 ) \nC1070_=_C1073( C1070 C1073 ) C1070_=_C1074( C1070 C1074 ) C1070_=_C1076( C1070 C1076 ) C1070_=_C1077( C1070 C1077 ) C1070_=_C2375( C1070 C2375 ) C1070_=_C3469( C1070 C3469 ) \nC1071_=_C1072( C1071 C1072 ) C1071_=_C1073( C1071 C1073 ) C1071_=_C1074( C1071 C1074 ) C1071_=_C1076( C1071 C1076 ) C1071_=_C1077( C1071 C1077 ) C1071_=_C3213( C1071 C3213 ) \nC1071_=_C3505( C1071 C3505 ) C1072_=_C1073( C1072 C1073 ) C1072_=_C1074( C1072 C1074 ) C1072_=_C1076( C1072 C1076 ) C1072_=_C1077( C1072 C1077 ) C1073_=_C1074( C1073 C1074 ) \nC1073_=_C1076( C1073 C1076 ) C1073_=_C1077( C1073 C1077 ) C1073_=_C3775( C1073 C3775 ) C1074_=_C1076( C1074 C1076 ) C1074_=_C1077( C1074 C1077 ) C1074_=_C3215( C1074 C3215 ) \nC1074_=_C3837( C1074 C3837 ) C1076_=_C1077( C1076 C1077 ) C1077_=_C2385( C1077 C2385 ) C1079_=_C1096( C1079 C1096 ) C1079_=_C1104( C1079 C1104 ) C1079_=_C1159( C1079 C1159 ) \nC1079_=_C1613( C1079 C1613 ) C1079_=_C1614( C1079 C1614 ) C1079_=_C1615( C1079 C1615 ) C1079_=_C1616( C1079 C1616 ) C1079_=_C1617( C1079 C1617 ) C1079_=_C1618( C1079 C1618 ) \nC1079_=_C1619( C1079 C1619 ) C1079_=_C1620( C1079 C1620 ) C1079_=_C1621( C1079 C1621 ) C1079_=_C1622( C1079 C1622 ) C1079_=_C1623( C1079 C1623 ) C1079_=_C1624( C1079 C1624 ) \nC1079_=_C1625( C1079 C1625 ) C1079_=_C1626( C1079 C1626 ) C1079_=_C1627( C1079 C1627 ) C1079_=_C1628( C1079 C1628 ) C1079_=_C1631( C1079 C1631 ) C1096_=_C1344( C1096 C1344 ) \nC1096_=_C2066( C1096 C2066 ) C1096_=_C2382( C1096 C2382 ) C1096_=_C2507( C1096 C2507 ) C1096_=_C2898( C1096 C2898 ) C1096_=_C3195( C1096 C3195 ) C1096_=_C3469( C1096 C3469 ) \nC1096_=_C3547( C1096 C3547 ) C1096_=_C3785( C1096 C3785 ) C1096_=_C3901( C1096 C3901 ) C1096_=_C3942( C1096 C3942 ) C1096_=_C3966( C1096 C3966 ) C1096_=_C4036( C1096 C4036 ) \nC1104_=_C1124( C1104 C1124 ) C1104_=_C1125( C1104 C1125 ) C1104_=_C1159( C1104 C1159 ) C1104_=_C1613( C1104 C1613 ) C1104_=_C1614( C1104 C1614 ) C1104_=_C1615( C1104 C1615 ) \nC1104_=_C1616( C1104 C1616 ) C1104_=_C1617( C1104 C1617 ) C1104_=_C1618( C1104 C1618 ) C1104_=_C1619( C1104 C1619 ) C1104_=_C1620( C1104 C1620 ) C1104_=_C1621( C1104 C1621 ) \nC1104_=_C1622( C1104 C1622 ) C1104_=_C1623( C1104 C1623 ) C1104_=_C1624( C1104 C1624 ) C1104_=_C1625( C1104 C1625 ) C1104_=_C1626( C1104 C1626 ) C1104_=_C1627( C1104 C1627 ) \nC1104_=_C1628( C1104 C1628 ) C1104_=_C1631( C1104 C1631 ) C1124_=_C1125( C1124 C1125 ) C1124_=_C1176( C1124 C1176 ) C1124_=_C1740( C1124 C1740 ) C1124_=_C1822( C1124 C1822 ) \nC1124_=_C1864( C1124 C1864 ) C1124_=_C2103( C1124 C2103 ) C1124_=_C2272( C1124 C2272 ) C1124_=_C2582( C1124 C2582 ) C1124_=_C2611( C1124 C2611 ) C1124_=_C2692( C1124 C2692 ) \nC1124_=_C2725( C1124 C2725 ) C1124_=_C2854( C1124 C2854 ) C1124_=_C2941( C1124 C2941 ) C1124_=_C3077( C1124 C3077 ) C1124_=_C3395( C1124 C3395 ) C1124_=_C3409( C1124 C3409 ) \nC1124_=_C3594( C1124 C3594 ) C1124_=_C3795( C1124 C3795 ) C1124_=_C3804( C1124 C3804 ) C1124_=_C4065( C1124 C4065 ) C1124_=_C4089( C1124 C4089 ) C1124_=_C4100( C1124 C4100 ) \nC1124_=_C4102( C1124 C4102 ) C1124_=_C4103( C1124 C4103 ) C1125_=_C1651( C1125 C1651 ) C1125_=_C1953( C1125 C1953 ) C1125_=_C2085( C1125 C2085 ) C1125_=_C2105( C1125 C2105 ) \nC1125_=_C2274( C1125 C2274 ) C1125_=_C2311( C1125 C2311 ) C1125_=_C2694( C1125 C2694 ) C1125_=_C2917( C1125 C2917 ) C1125_=_C2943( C1125 C2943 ) C1125_=_C3143( C1125 C3143 ) \nC1125_=_C3300( C1125 C3300 ) C1125_=_C3412( C1125 C3412 ) C1125_=_C3616( C1125 C3616 ) C1125_=_C3665( C1125 C3665 ) C1125_=_C3775( C1125 C3775 ) C1125_=_C3945( C1125 C3945 ) \nC1125_=_C4070( C1125 C4070 ) C1125_=_C4102( C1125 C4102 ) C1125_=_C4110( C1125 C4110 ) C1125_=_C4115( C1125 C4115 ) C1132_=_C1145( C1132 C1145 ) C1132_=_C1377( C1132 C1377 ) \nC1132_=_C1512( C1132 C1512 ) C1132_=_C1637( C1132 C1637 ) C1132_=_C1891( C1132 C1891 ) C1132_=_C2331( C1132 C2331 ) C1132_=_C2332( C1132 C2332 ) C1132_=_C2334( C1132 C2334 ) \nC1132_=_C2335( C1132 C2335 ) C1132_=_C2336( C1132 C2336 ) C1132_=_C2337( C1132 C2337 ) C1132_=_C2338( C1132 C2338 ) C1132_=_C2339( C1132 C2339 ) C1132_=_C2341( C1132 C2341 ) \nC1132_=_C2342( C1132 C2342 ) C1132_=_C2343( C1132 C2343 ) C1132_=_C2344( C1132 C2344 ) C1132_=_C2345( C1132 C2345 ) C1132_=_C2346( C1132 C2346 ) C1132_=_C2347( C1132 C2347 ) \nC1132_=_C2348( C1132 C2348 ) C1132_=_C2349( C1132 C2349 ) C1132_=_C2350( C1132 C2350 ) C1132_=_C2351( C1132 C2351 ) C1145_=_C1262( C1145 C1262 ) C1145_=_C1335( C1145 C1335 ) \nC1145_=_C1518( C1145 C1518 ) C1145_=_C2391( C1145 C2391 ) C1145_=_C2520( C1145 C2520 ) C1145_=_C2589( C1145 C2589 ) C1145_=_C2961( C1145 C2961 ) C1145_=_C2977( C1145 C2977 ) \nC1145_=_C3032( C1145 C3032 ) C1145_=_C3129( C1145 C3129 ) C1145_=_C3234( C1145 C3234 ) C1145_=_C3342( C1145 C3342 ) C1145_=_C3377( C1145 C3377 ) C1145_=_C3378( C1145 C3378 ) \nC1145_=_C3379( C1145 C3379 ) C1145_=_C3380( C1145 C3380 ) C1145_=_C3381( C1145 C3381 ) C1145_=_C3382( C1145 C3382 ) C1145_=_C3383( C1145 C3383 ) C1145_=_C3384( C1145 C3384 ) \nC1145_=_C3385( C1145 C3385 ) C1145_=_C3386( C1145 C3386 ) C1145_=_C3387( C1145 C3387 ) C1159_=_C1176( C1159 C1176 ) C1159_=_C1613( C1159 C1613 ) C1159_=_C1614( C1159 C1614 ) \nC1159_=_C1615( C1159 C1615 ) C1159_=_C1616( C1159 C1616 ) C1159_=_C1617( C1159 C1617 ) C1159_=_C1618( C1159 C1618 ) C1159_=_C1619( C1159 C1619 ) C1159_=_C1620( C1159 C1620 ) \nC1159_=_C1621( C1159 C1621 ) C1159_=_C1622( C1159 C1622 ) C1159_=_C1623( C1159 C1623 ) C1159_=_C1624( C1159 C1624 ) C1159_=_C1625( C1159 C1625 ) C1159_=_C1626( C1159 C1626 ) \nC1159_=_C1627( C1159 C1627 ) C1159_=_C1628( C1159 C1628 ) C1159_=_C1631( C1159 C1631 ) C1176_=_C1740(</w:t>
      </w:r>
    </w:p>
    <w:p>
      <w:pPr>
        <w:pStyle w:val="PreformattedText"/>
        <w:bidi w:val="0"/>
        <w:spacing w:before="0" w:after="0"/>
        <w:jc w:val="left"/>
        <w:rPr/>
      </w:pPr>
      <w:r>
        <w:rPr/>
        <w:t xml:space="preserve"> </w:t>
      </w:r>
      <w:r>
        <w:rPr/>
        <w:t>C1176 C1740 ) C1176_=_C1822( C1176 C1822 ) C1176_=_C1864( C1176 C1864 ) \nC1176_=_C2103( C1176 C2103 ) C1176_=_C2272( C1176 C2272 ) C1176_=_C2582( C1176 C2582 ) C1176_=_C2611( C1176 C2611 ) C1176_=_C2692( C1176 C2692 ) C1176_=_C2725( C1176 C2725 ) \nC1176_=_C2854( C1176 C2854 ) C1176_=_C2941( C1176 C2941 ) C1176_=_C3077( C1176 C3077 ) C1176_=_C3395( C1176 C3395 ) C1176_=_C3409( C1176 C3409 ) C1176_=_C3594( C1176 C3594 ) \nC1176_=_C3795( C1176 C3795 ) C1176_=_C3804( C1176 C3804 ) C1176_=_C4065( C1176 C4065 ) C1176_=_C4089( C1176 C4089 ) C1176_=_C4100( C1176 C4100 ) C1176_=_C4102( C1176 C4102 ) \nC1176_=_C4103( C1176 C4103 ) C1233_=_C1326( C1233 C1326 ) C1233_=_C1657( C1233 C1657 ) C1233_=_C1700( C1233 C1700 ) C1233_=_C1892( C1233 C1892 ) C1233_=_C2053( C1233 C2053 ) \nC1233_=_C2195( C1233 C2195 ) C1233_=_C2372( C1233 C2372 ) C1233_=_C2373( C1233 C2373 ) C1233_=_C2374( C1233 C2374 ) C1233_=_C2375( C1233 C2375 ) C1233_=_C2376( C1233 C2376 ) \nC1233_=_C2377( C1233 C2377 ) C1233_=_C2378( C1233 C2378 ) C1233_=_C2379( C1233 C2379 ) C1233_=_C2380( C1233 C2380 ) C1233_=_C2381( C1233 C2381 ) C1233_=_C2382( C1233 C2382 ) \nC1233_=_C2383( C1233 C2383 ) C1233_=_C2384( C1233 C2384 ) C1233_=_C2385( C1233 C2385 ) C1262_=_C1278( C1262 C1278 ) C1262_=_C1335( C1262 C1335 ) C1262_=_C1518( C1262 C1518 ) \nC1262_=_C2391( C1262 C2391 ) C1262_=_C2520( C1262 C2520 ) C1262_=_C2589( C1262 C2589 ) C1262_=_C2961( C1262 C2961 ) C1262_=_C2977( C1262 C2977 ) C1262_=_C3032( C1262 C3032 ) \nC1262_=_C3129( C1262 C3129 ) C1262_=_C3234( C1262 C3234 ) C1262_=_C3342( C1262 C3342 ) C1262_=_C3377( C1262 C3377 ) C1262_=_C3378( C1262 C3378 ) C1262_=_C3379( C1262 C3379 ) \nC1262_=_C3380( C1262 C3380 ) C1262_=_C3381( C1262 C3381 ) C1262_=_C3382( C1262 C3382 ) C1262_=_C3383( C1262 C3383 ) C1262_=_C3384( C1262 C3384 ) C1262_=_C3385( C1262 C3385 ) \nC1262_=_C3386( C1262 C3386 ) C1262_=_C3387( C1262 C3387 ) C1278_=_C1741( C1278 C1741 ) C1278_=_C1765( C1278 C1765 ) C1278_=_C1824( C1278 C1824 ) C1278_=_C1865( C1278 C1865 ) \nC1278_=_C2294( C1278 C2294 ) C1278_=_C2330( C1278 C2330 ) C1278_=_C2477( C1278 C2477 ) C1278_=_C2614( C1278 C2614 ) C1278_=_C2673( C1278 C2673 ) C1278_=_C2726( C1278 C2726 ) \nC1278_=_C2855( C1278 C2855 ) C1278_=_C2942( C1278 C2942 ) C1278_=_C3108( C1278 C3108 ) C1278_=_C3222( C1278 C3222 ) C1278_=_C3797( C1278 C3797 ) C1278_=_C3835( C1278 C3835 ) \nC1278_=_C3858( C1278 C3858 ) C1278_=_C3973( C1278 C3973 ) C1278_=_C4008( C1278 C4008 ) C1278_=_C4046( C1278 C4046 ) C1278_=_C4066( C1278 C4066 ) C1278_=_C4077( C1278 C4077 ) \nC1278_=_C4104( C1278 C4104 ) C1326_=_C1328( C1326 C1328 ) C1326_=_C1335( C1326 C1335 ) C1326_=_C1344( C1326 C1344 ) C1326_=_C1657( C1326 C1657 ) C1326_=_C1700( C1326 C1700 ) \nC1326_=_C1892( C1326 C1892 ) C1326_=_C2053( C1326 C2053 ) C1326_=_C2195( C1326 C2195 ) C1326_=_C2372( C1326 C2372 ) C1326_=_C2373( C1326 C2373 ) C1326_=_C2374( C1326 C2374 ) \nC1326_=_C2375( C1326 C2375 ) C1326_=_C2376( C1326 C2376 ) C1326_=_C2377( C1326 C2377 ) C1326_=_C2378( C1326 C2378 ) C1326_=_C2379( C1326 C2379 ) C1326_=_C2380( C1326 C2380 ) \nC1326_=_C2381( C1326 C2381 ) C1326_=_C2382( C1326 C2382 ) C1326_=_C2383( C1326 C2383 ) C1326_=_C2384( C1326 C2384 ) C1326_=_C2385( C1326 C2385 ) C1328_=_C1335( C1328 C1335 ) \nC1328_=_C1344( C1328 C1344 ) C1328_=_C2386( C1328 C2386 ) C1328_=_C2446( C1328 C2446 ) C1328_=_C2531( C1328 C2531 ) C1328_=_C2551( C1328 C2551 ) C1328_=_C2695( C1328 C2695 ) \nC1328_=_C2696( C1328 C2696 ) C1328_=_C2697( C1328 C2697 ) C1328_=_C2698( C1328 C2698 ) C1328_=_C2699( C1328 C2699 ) C1328_=_C2700( C1328 C2700 ) C1328_=_C2702( C1328 C2702 ) \nC1328_=_C2703( C1328 C2703 ) C1328_=_C2704( C1328 C2704 ) C1328_=_C2705( C1328 C2705 ) C1328_=_C2706( C1328 C2706 ) C1328_=_C2707( C1328 C2707 ) C1328_=_C2708( C1328 C2708 ) \nC1328_=_C2709( C1328 C2709 ) C1328_=_C2710( C1328 C2710 ) C1328_=_C2711( C1328 C2711 ) C1328_=_C2712( C1328 C2712 ) C1328_=_C2713( C1328 C2713 ) C1335_=_C1344( C1335 C1344 ) \nC1335_=_C1518( C1335 C1518 ) C1335_=_C2391( C1335 C2391 ) C1335_=_C2520( C1335 C2520 ) C1335_=_C2589( C1335 C2589 ) C1335_=_C2961( C1335 C2961 ) C1335_=_C2977( C1335 C2977 ) \nC1335_=_C3032( C1335 C3032 ) C1335_=_C3129( C1335 C3129 ) C1335_=_C3234( C1335 C3234 ) C1335_=_C3342( C1335 C3342 ) C1335_=_C3377( C1335 C3377 ) C1335_=_C3378( C1335 C3378 ) \nC1335_=_C3379( C1335 C3379 ) C1335_=_C3380( C1335 C3380 ) C1335_=_C3381( C1335 C3381 ) C1335_=_C3382( C1335 C3382 ) C1335_=_C3383( C1335 C3383 ) C1335_=_C3384( C1335 C3384 ) \nC1335_=_C3385( C1335 C3385 ) C1335_=_C3386( C1335 C3386 ) C1335_=_C3387( C1335 C3387 ) C1344_=_C2066( C1344 C2066 ) C1344_=_C2382( C1344 C2382 ) C1344_=_C2507( C1344 C2507 ) \nC1344_=_C2898( C1344 C2898 ) C1344_=_C3195( C1344 C3195 ) C1344_=_C3469( C1344 C3469 ) C1344_=_C3547( C1344 C3547 ) C1344_=_C3785( C1344 C3785 ) C1344_=_C3901( C1344 C3901 ) \nC1344_=_C3942( C1344 C3942 ) C1344_=_C3966( C1344 C3966 ) C1344_=_C4036( C1344 C4036 ) C1377_=_C1382( C1377 C1382 ) C1377_=_C1390( C1377 C1390 ) C1377_=_C1512( C1377 C1512 ) \nC1377_=_C1637( C1377 C1637 ) C1377_=_C1891( C1377 C1891 ) C1377_=_C2331( C1377 C2331 ) C1377_=_C2332( C1377 C2332 ) C1377_=_C2334( C1377 C2334 ) C1377_=_C2335( C1377 C2335 ) \nC1377_=_C2336( C1377 C2336 ) C1377_=_C2337( C1377 C2337 ) C1377_=_C2338( C1377 C2338 ) C1377_=_C2339( C1377 C2339 ) C1377_=_C2341( C1377 C2341 ) C1377_=_C2342( C1377 C2342 ) \nC1377_=_C2343( C1377 C2343 ) C1377_=_C2344( C1377 C2344 ) C1377_=_C2345( C1377 C2345 ) C1377_=_C2346( C1377 C2346 ) C1377_=_C2347( C1377 C2347 ) C1377_=_C2348( C1377 C2348 ) \nC1377_=_C2349( C1377 C2349 ) C1377_=_C2350( C1377 C2350 ) C1377_=_C2351( C1377 C2351 ) C1382_=_C1390( C1382 C1390 ) C1382_=_C1541( C1382 C1541 ) C1382_=_C1752( C1382 C1752 ) \nC1382_=_C2005( C1382 C2005 ) C1382_=_C2157( C1382 C2157 ) C1382_=_C2241( C1382 C2241 ) C1382_=_C2319( C1382 C2319 ) C1382_=_C2465( C1382 C2465 ) C1382_=_C2619( C1382 C2619 ) \nC1382_=_C2663( C1382 C2663 ) C1382_=_C3050( C1382 C3050 ) C1382_=_C3212( C1382 C3212 ) C1382_=_C3213( C1382 C3213 ) C1382_=_C3214( C1382 C3214 ) C1382_=_C3215( C1382 C3215 ) \nC1382_=_C3216( C1382 C3216 ) C1382_=_C3218( C1382 C3218 ) C1382_=_C3219( C1382 C3219 ) C1382_=_C3220( C1382 C3220 ) C1382_=_C3221( C1382 C3221 ) C1382_=_C3222( C1382 C3222 ) \nC1390_=_C1474( C1390 C1474 ) C1390_=_C1546( C1390 C1546 ) C1390_=_C1688( C1390 C1688 ) C1390_=_C1986( C1390 C1986 ) C1390_=_C2011( C1390 C2011 ) C1390_=_C2429( C1390 C2429 ) \nC1390_=_C2626( C1390 C2626 ) C1390_=_C3505( C1390 C3505 ) C1390_=_C3648( C1390 C3648 ) C1390_=_C3837( C1390 C3837 ) C1390_=_C3859( C1390 C3859 ) C1390_=_C3883( C1390 C3883 ) \nC1390_=_C3884( C1390 C3884 ) C1390_=_C3885( C1390 C3885 ) C1390_=_C3886( C1390 C3886 ) C1390_=_C3888( C1390 C3888 ) C1390_=_C3889( C1390 C3889 ) C1390_=_C3890( C1390 C3890 ) \nC1474_=_C1546( C1474 C1546 ) C1474_=_C1688( C1474 C1688 ) C1474_=_C1986( C1474 C1986 ) C1474_=_C2011( C1474 C2011 ) C1474_=_C2429( C1474 C2429 ) C1474_=_C2626( C1474 C2626 ) \nC1474_=_C3505( C1474 C3505 ) C1474_=_C3648( C1474 C3648 ) C1474_=_C3837( C1474 C3837 ) C1474_=_C3859( C1474 C3859 ) C1474_=_C3883( C1474 C3883 ) C1474_=_C3884( C1474 C3884 ) \nC1474_=_C3885( C1474 C3885 ) C1474_=_C3886( C1474 C3886 ) C1474_=_C3888( C1474 C3888 ) C1474_=_C3889( C1474 C3889 ) C1474_=_C3890( C1474 C3890 ) C1512_=_C1518( C1512 C1518 ) \nC1512_=_C1637( C1512 C1637 ) C1512_=_C1891( C1512 C1891 ) C1512_=_C2331( C1512 C2331 ) C1512_=_C2332( C1512 C2332 ) C1512_=_C2334( C1512 C2334 ) C1512_=_C2335( C1512 C2335 ) \nC1512_=_C2336( C1512 C2336 ) C1512_=_C2337( C1512 C2337 ) C1512_=_C2338( C1512 C2338 ) C1512_=_C2339( C1512 C2339 ) C1512_=_C2341( C1512 C2341 ) C1512_=_C2342( C1512 C2342 ) \nC1512_=_C2343( C1512 C2343 ) C1512_=_C2344( C1512 C2344 ) C1512_=_C2345( C1512 C2345 ) C1512_=_C2346( C1512 C2346 ) C1512_=_C2347( C1512 C2347 ) C1512_=_C2348( C1512 C2348 ) \nC1512_=_C2349( C1512 C2349 ) C1512_=_C2350( C1512 C2350 ) C1512_=_C2351( C1512 C2351 ) C1518_=_C2391( C1518 C2391 ) C1518_=_C2520( C1518 C2520 ) C1518_=_C2589( C1518 C2589 ) \nC1518_=_C2961( C1518 C2961 ) C1518_=_C2977( C1518 C2977 ) C1518_=_C3032( C1518 C3032 ) C1518_=_C3129( C1518 C3129 ) C1518_=_C3234( C1518 C3234 ) C1518_=_C3342( C1518 C3342 ) \nC1518_=_C3377( C1518 C3377 ) C1518_=_C3378( C1518 C3378 ) C1518_=_C3379( C1518 C3379 ) C1518_=_C3380( C1518 C3380 ) C1518_=_C3381( C1518 C3381 ) C1518_=_C3382( C1518 C3382 ) \nC1518_=_C3383( C1518 C3383 ) C1518_=_C3384( C1518 C3384 ) C1518_=_C3385( C1518 C3385 ) C1518_=_C3386( C1518 C3386 ) C1518_=_C3387( C1518 C3387 ) C1541_=_C1546( C1541 C1546 ) \nC1541_=_C1752( C1541 C1752 ) C1541_=_C2005( C1541 C2005 ) C1541_=_C2157( C1541 C2157 ) C1541_=_C2241( C1541 C2241 ) C1541_=_C2319( C1541 C2319 ) C1541_=_C2465( C1541 C2465 ) \nC1541_=_C2619( C1541 C2619 ) C1541_=_C2663( C1541 C2663 ) C1541_=_C3050( C1541 C3050 ) C1541_=_C3212( C1541 C3212 ) C1541_=_C3213( C1541 C3213 ) C1541_=_C3214( C1541 C3214 ) \nC1541_=_C3215( C1541 C3215 ) C1541_=_C3216( C1541 C3216 ) C1541_=_C3218( C1541 C3218 ) C1541_=_C3219( C1541 C3219 ) C1541_=_C3220( C1541 C3220 ) C1541_=_C3221( C1541 C3221 ) \nC1541_=_C3222( C1541 C3222 ) C1546_=_C1688( C1546 C1688 ) C1546_=_C1986( C1546 C1986 ) C1546_=_C2011( C1546 C2011 ) C1546_=_C2429( C1546 C2429 ) C1546_=_C2626( C1546 C2626 ) \nC1546_=_C3505( C1546 C3505 ) C1546_=_C3648( C1546 C3648 ) C1546_=_C3837( C1546 C3837 ) C1546_=_C3859( C1546 C3859 ) C1546_=_C3883( C1546 C3883 ) C1546_=_C3884( C1546 C3884 ) \nC1546_=_C3885( C1546 C3885 ) C1546_=_C3886( C1546 C3886 ) C1546_=_C3888( C1546 C3888 ) C1546_=_C3889( C1546 C3889 ) C1546_=_C3890( C1546 C3890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w:t>
      </w:r>
    </w:p>
    <w:p>
      <w:pPr>
        <w:pStyle w:val="PreformattedText"/>
        <w:bidi w:val="0"/>
        <w:spacing w:before="0" w:after="0"/>
        <w:jc w:val="left"/>
        <w:rPr/>
      </w:pPr>
      <w:r>
        <w:rPr/>
        <w:t xml:space="preserve"> </w:t>
      </w:r>
      <w:r>
        <w:rPr/>
        <w:t>C1613 C1626 ) \nC1613_=_C1627( C1613 C1627 ) C1613_=_C1628( C1613 C1628 ) C1613_=_C1631( C1613 C1631 ) C1613_=_C2507( C1613 C2507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31( C1614 C1631 ) C1614_=_C2582( C1614 C2582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31( C1615 C1631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31( C1616 C1631 ) C1616_=_C3077( C1616 C3077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31( C1617 C1631 ) \nC1617_=_C3395( C1617 C3395 ) C1618_=_C1619( C1618 C1619 ) C1618_=_C1620( C1618 C1620 ) C1618_=_C1621( C1618 C1621 ) C1618_=_C1622( C1618 C1622 ) C1618_=_C1623( C1618 C1623 ) \nC1618_=_C1624( C1618 C1624 ) C1618_=_C1625( C1618 C1625 ) C1618_=_C1626( C1618 C1626 ) C1618_=_C1627( C1618 C1627 ) C1618_=_C1628( C1618 C1628 ) C1618_=_C1631( C1618 C1631 ) \nC1618_=_C3547( C1618 C3547 ) C1619_=_C1620( C1619 C1620 ) C1619_=_C1621( C1619 C1621 ) C1619_=_C1622( C1619 C1622 ) C1619_=_C1623( C1619 C1623 ) C1619_=_C1624( C1619 C1624 ) \nC1619_=_C1625( C1619 C1625 ) C1619_=_C1626( C1619 C1626 ) C1619_=_C1627( C1619 C1627 ) C1619_=_C1628( C1619 C1628 ) C1619_=_C1631( C1619 C1631 ) C1619_=_C3582( C1619 C3582 ) \nC1620_=_C1621( C1620 C1621 ) C1620_=_C1622( C1620 C1622 ) C1620_=_C1623( C1620 C1623 ) C1620_=_C1624( C1620 C1624 ) C1620_=_C1625( C1620 C1625 ) C1620_=_C1626( C1620 C1626 ) \nC1620_=_C1627( C1620 C1627 ) C1620_=_C1628( C1620 C1628 ) C1620_=_C1631( C1620 C1631 ) C1620_=_C3594( C1620 C3594 ) C1621_=_C1622( C1621 C1622 ) C1621_=_C1623( C1621 C1623 ) \nC1621_=_C1624( C1621 C1624 ) C1621_=_C1625( C1621 C1625 ) C1621_=_C1626( C1621 C1626 ) C1621_=_C1627( C1621 C1627 ) C1621_=_C1628( C1621 C1628 ) C1621_=_C1631( C1621 C1631 ) \nC1622_=_C1623( C1622 C1623 ) C1622_=_C1624( C1622 C1624 ) C1622_=_C1625( C1622 C1625 ) C1622_=_C1626( C1622 C1626 ) C1622_=_C1627( C1622 C1627 ) C1622_=_C1628( C1622 C1628 ) \nC1622_=_C1631( C1622 C1631 ) C1623_=_C1624( C1623 C1624 ) C1623_=_C1625( C1623 C1625 ) C1623_=_C1626( C1623 C1626 ) C1623_=_C1627( C1623 C1627 ) C1623_=_C1628( C1623 C1628 ) \nC1623_=_C1631( C1623 C1631 ) C1623_=_C3795( C1623 C3795 ) C1623_=_C3797( C1623 C3797 ) C1624_=_C1625( C1624 C1625 ) C1624_=_C1626( C1624 C1626 ) C1624_=_C1627( C1624 C1627 ) \nC1624_=_C1628( C1624 C1628 ) C1624_=_C1631( C1624 C1631 ) C1624_=_C3942( C1624 C3942 ) C1624_=_C3945( C1624 C3945 ) C1625_=_C1626( C1625 C1626 ) C1625_=_C1627( C1625 C1627 ) \nC1625_=_C1628( C1625 C1628 ) C1625_=_C1631( C1625 C1631 ) C1626_=_C1627( C1626 C1627 ) C1626_=_C1628( C1626 C1628 ) C1626_=_C1631( C1626 C1631 ) C1627_=_C1628( C1627 C1628 ) \nC1627_=_C1631( C1627 C1631 ) C1628_=_C1631( C1628 C1631 ) C1631_=_C4103( C1631 C4103 ) C1637_=_C1651( C1637 C1651 ) C1637_=_C1891( C1637 C1891 ) C1637_=_C2331( C1637 C2331 ) \nC1637_=_C2332( C1637 C2332 ) C1637_=_C2334( C1637 C2334 ) C1637_=_C2335( C1637 C2335 ) C1637_=_C2336( C1637 C2336 ) C1637_=_C2337( C1637 C2337 ) C1637_=_C2338( C1637 C2338 ) \nC1637_=_C2339( C1637 C2339 ) C1637_=_C2341( C1637 C2341 ) C1637_=_C2342( C1637 C2342 ) C1637_=_C2343( C1637 C2343 ) C1637_=_C2344( C1637 C2344 ) C1637_=_C2345( C1637 C2345 ) \nC1637_=_C2346( C1637 C2346 ) C1637_=_C2347( C1637 C2347 ) C1637_=_C2348( C1637 C2348 ) C1637_=_C2349( C1637 C2349 ) C1637_=_C2350( C1637 C2350 ) C1637_=_C2351( C1637 C2351 ) \nC1651_=_C1953( C1651 C1953 ) C1651_=_C2085( C1651 C2085 ) C1651_=_C2105( C1651 C2105 ) C1651_=_C2274( C1651 C2274 ) C1651_=_C2311( C1651 C2311 ) C1651_=_C2694( C1651 C2694 ) \nC1651_=_C2917( C1651 C2917 ) C1651_=_C2943( C1651 C2943 ) C1651_=_C3143( C1651 C3143 ) C1651_=_C3300( C1651 C3300 ) C1651_=_C3412( C1651 C3412 ) C1651_=_C3616( C1651 C3616 ) \nC1651_=_C3665( C1651 C3665 ) C1651_=_C3775( C1651 C3775 ) C1651_=_C3945( C1651 C3945 ) C1651_=_C4070( C1651 C4070 ) C1651_=_C4102( C1651 C4102 ) C1651_=_C4110( C1651 C4110 ) \nC1651_=_C4115( C1651 C4115 ) C1657_=_C1700( C1657 C1700 ) C1657_=_C1892( C1657 C1892 ) C1657_=_C2053( C1657 C2053 ) C1657_=_C2195( C1657 C2195 ) C1657_=_C2372( C1657 C2372 ) \nC1657_=_C2373( C1657 C2373 ) C1657_=_C2374( C1657 C2374 ) C1657_=_C2375( C1657 C2375 ) C1657_=_C2376( C1657 C2376 ) C1657_=_C2377( C1657 C2377 ) C1657_=_C2378( C1657 C2378 ) \nC1657_=_C2379( C1657 C2379 ) C1657_=_C2380( C1657 C2380 ) C1657_=_C2381( C1657 C2381 ) C1657_=_C2382( C1657 C2382 ) C1657_=_C2383( C1657 C2383 ) C1657_=_C2384( C1657 C2384 ) \nC1657_=_C2385( C1657 C2385 ) C1688_=_C1691( C1688 C1691 ) C1688_=_C1986( C1688 C1986 ) C1688_=_C2011( C1688 C2011 ) C1688_=_C2429( C1688 C2429 ) C1688_=_C2626( C1688 C2626 ) \nC1688_=_C3505( C1688 C3505 ) C1688_=_C3648( C1688 C3648 ) C1688_=_C3837( C1688 C3837 ) C1688_=_C3859( C1688 C3859 ) C1688_=_C3883( C1688 C3883 ) C1688_=_C3884( C1688 C3884 ) \nC1688_=_C3885( C1688 C3885 ) C1688_=_C3886( C1688 C3886 ) C1688_=_C3888( C1688 C3888 ) C1688_=_C3889( C1688 C3889 ) C1688_=_C3890( C1688 C3890 ) C1691_=_C1974( C1691 C1974 ) \nC1691_=_C2101( C1691 C2101 ) C1691_=_C2190( C1691 C2190 ) C1691_=_C2271( C1691 C2271 ) C1691_=_C2691( C1691 C2691 ) C1691_=_C3408( C1691 C3408 ) C1691_=_C3582( C1691 C3582 ) \nC1691_=_C3655( C1691 C3655 ) C1691_=_C3863( C1691 C3863 ) C1691_=_C3902( C1691 C3902 ) C1691_=_C3950( C1691 C3950 ) C1691_=_C4048( C1691 C4048 ) C1691_=_C4074( C1691 C4074 ) \nC1691_=_C4089( C1691 C4089 ) C1691_=_C4090( C1691 C4090 ) C1691_=_C4091( C1691 C4091 ) C1691_=_C4093( C1691 C4093 ) C1691_=_C4094( C1691 C4094 ) C1700_=_C1892( C1700 C1892 ) \nC1700_=_C2053( C1700 C2053 ) C1700_=_C2195( C1700 C2195 ) C1700_=_C2372( C1700 C2372 ) C1700_=_C2373( C1700 C2373 ) C1700_=_C2374( C1700 C2374 ) C1700_=_C2375( C1700 C2375 ) \nC1700_=_C2376( C1700 C2376 ) C1700_=_C2377( C1700 C2377 ) C1700_=_C2378( C1700 C2378 ) C1700_=_C2379( C1700 C2379 ) C1700_=_C2380( C1700 C2380 ) C1700_=_C2381( C1700 C2381 ) \nC1700_=_C2382( C1700 C2382 ) C1700_=_C2383( C1700 C2383 ) C1700_=_C2384( C1700 C2384 ) C1700_=_C2385( C1700 C2385 ) C1740_=_C1741( C1740 C1741 ) C1740_=_C1822( C1740 C1822 ) \nC1740_=_C1864( C1740 C1864 ) C1740_=_C2103( C1740 C2103 ) C1740_=_C2272( C1740 C2272 ) C1740_=_C2582( C1740 C2582 ) C1740_=_C2611( C1740 C2611 ) C1740_=_C2692( C1740 C2692 ) \nC1740_=_C2725( C1740 C2725 ) C1740_=_C2854( C1740 C2854 ) C1740_=_C2941( C1740 C2941 ) C1740_=_C3077( C1740 C3077 ) C1740_=_C3395( C1740 C3395 ) C1740_=_C3409( C1740 C3409 ) \nC1740_=_C3594( C1740 C3594 ) C1740_=_C3795( C1740 C3795 ) C1740_=_C3804( C1740 C3804 ) C1740_=_C4065( C1740 C4065 ) C1740_=_C4089( C1740 C4089 ) C1740_=_C4100( C1740 C4100 ) \nC1740_=_C4102( C1740 C4102 ) C1740_=_C4103( C1740 C4103 ) C1741_=_C1765( C1741 C1765 ) C1741_=_C1824( C1741 C1824 ) C1741_=_C1865( C1741 C1865 ) C1741_=_C2294( C1741 C2294 ) \nC1741_=_C2330( C1741 C2330 ) C1741_=_C2477( C1741 C2477 ) C1741_=_C2614( C1741 C2614 ) C1741_=_C2673( C1741 C2673 ) C1741_=_C2726( C1741 C2726 ) C1741_=_C2855( C1741 C2855 ) \nC1741_=_C2942( C1741 C2942 ) C1741_=_C3108( C1741 C3108 ) C1741_=_C3222( C1741 C3222 ) C1741_=_C3797( C1741 C3797 ) C1741_=_C3835( C1741 C3835 ) C1741_=_C3858( C1741 C3858 ) \nC1741_=_C3973( C1741 C3973 ) C1741_=_C4008( C1741 C4008 ) C1741_=_C4046( C1741 C4046 ) C1741_=_C4066( C1741 C4066 ) C1741_=_C4077( C1741 C4077 ) C1741_=_C4104( C1741 C4104 ) \nC1752_=_C1757( C1752 C1757 ) C1752_=_C1765( C1752 C1765 ) C1752_=_C2005( C1752 C2005 ) C1752_=_C2157( C1752 C2157 ) C1752_=_C2241( C1752 C2241 ) C1752_=_C2319( C1752 C2319 ) \nC1752_=_C2465( C1752 C2465 ) C1752_=_C2619( C1752 C2619 ) C1752_=_C2663( C1752 C2663 ) C1752_=_C3050( C1752 C3050 ) C1752_=_C3212( C1752 C3212 ) C1752_=_C3213( C1752 C3213 ) \nC1752_=_C3214( C1752 C3214 ) C1752_=_C3215( C1752 C3215 ) C1752_=_C3216( C1752 C3216 ) C1752_=_C3218( C1752 C3218 ) C1752_=_C3219( C1752 C3219 ) C1752_=_C3220( C1752 C3220 ) \nC1752_=_C3221( C1752 C3221 ) C1752_=_C3222( C1752 C3222 ) C1757_=_C1765( C1757 C1765 ) C1757_=_C1783( C1757 C1783 ) C1757_=_C1816( C1757 C1816 ) C1757_=_C2098( C1757 C2098 ) \nC1757_=_C2265( C1757 C2265 ) C1757_=_C2363( C1757 C2363 ) C1757_=_C2686( C1757 C2686 ) C1757_=_C2835( C1757 C2835 ) C1757_=_C2867( C1757 C2867 ) C1757_=_C3097( C1757 C3097 ) \nC1757_=_C3267( C1757 C3267 ) C1757_=_C3403( C1757 C3403 ) C1757_=_C3438( C1757 C3438 ) C1757_=_C3496( C1757 C3496 ) C1757_=_C3536( C1757 C3536 ) C1757_=_C3799( C1757 C3799 ) \nC1757_=_C3800( C1757 C3800 ) C1757_=_C3801( C1757 C3801 ) C1757_=_C3802( C1757 C3802 ) C1757_=_C3804( C1757 C3804 ) C1757_=_C3805( C1757 C3805 ) C1757_=_C3806( C1757 C3806 ) \nC1757_=_C3807( C1757 C3807 ) C1765_=_C1824( C1765 C1824 ) C1765_=_C1865( C1765 C1865 ) C1765_=_C2294( C1765 C2294 ) C1765_=_C2330( C1765 C2330 ) C1765_=_C2477( C1765 C2477 ) \nC1765_=_C2614( C1765 C2614 )</w:t>
      </w:r>
    </w:p>
    <w:p>
      <w:pPr>
        <w:pStyle w:val="PreformattedText"/>
        <w:bidi w:val="0"/>
        <w:spacing w:before="0" w:after="0"/>
        <w:jc w:val="left"/>
        <w:rPr/>
      </w:pPr>
      <w:r>
        <w:rPr/>
        <w:t xml:space="preserve"> </w:t>
      </w:r>
      <w:r>
        <w:rPr/>
        <w:t>C1765_=_C2673( C1765 C2673 ) C1765_=_C2726( C1765 C2726 ) C1765_=_C2855( C1765 C2855 ) C1765_=_C2942( C1765 C2942 ) C1765_=_C3108( C1765 C3108 ) \nC1765_=_C3222( C1765 C3222 ) C1765_=_C3797( C1765 C3797 ) C1765_=_C3835( C1765 C3835 ) C1765_=_C3858( C1765 C3858 ) C1765_=_C3973( C1765 C3973 ) C1765_=_C4008( C1765 C4008 ) \nC1765_=_C4046( C1765 C4046 ) C1765_=_C4066( C1765 C4066 ) C1765_=_C4077( C1765 C4077 ) C1765_=_C4104( C1765 C4104 ) C1783_=_C1816( C1783 C1816 ) C1783_=_C2098( C1783 C2098 ) \nC1783_=_C2265( C1783 C2265 ) C1783_=_C2363( C1783 C2363 ) C1783_=_C2686( C1783 C2686 ) C1783_=_C2835( C1783 C2835 ) C1783_=_C2867( C1783 C2867 ) C1783_=_C3097( C1783 C3097 ) \nC1783_=_C3267( C1783 C3267 ) C1783_=_C3403( C1783 C3403 ) C1783_=_C3438( C1783 C3438 ) C1783_=_C3496( C1783 C3496 ) C1783_=_C3536( C1783 C3536 ) C1783_=_C3799( C1783 C3799 ) \nC1783_=_C3800( C1783 C3800 ) C1783_=_C3801( C1783 C3801 ) C1783_=_C3802( C1783 C3802 ) C1783_=_C3804( C1783 C3804 ) C1783_=_C3805( C1783 C3805 ) C1783_=_C3806( C1783 C3806 ) \nC1783_=_C3807( C1783 C3807 ) C1816_=_C1822( C1816 C1822 ) C1816_=_C1824( C1816 C1824 ) C1816_=_C2098( C1816 C2098 ) C1816_=_C2265( C1816 C2265 ) C1816_=_C2363( C1816 C2363 ) \nC1816_=_C2686( C1816 C2686 ) C1816_=_C2835( C1816 C2835 ) C1816_=_C2867( C1816 C2867 ) C1816_=_C3097( C1816 C3097 ) C1816_=_C3267( C1816 C3267 ) C1816_=_C3403( C1816 C3403 ) \nC1816_=_C3438( C1816 C3438 ) C1816_=_C3496( C1816 C3496 ) C1816_=_C3536( C1816 C3536 ) C1816_=_C3799( C1816 C3799 ) C1816_=_C3800( C1816 C3800 ) C1816_=_C3801( C1816 C3801 ) \nC1816_=_C3802( C1816 C3802 ) C1816_=_C3804( C1816 C3804 ) C1816_=_C3805( C1816 C3805 ) C1816_=_C3806( C1816 C3806 ) C1816_=_C3807( C1816 C3807 ) C1822_=_C1824( C1822 C1824 ) \nC1822_=_C1864( C1822 C1864 ) C1822_=_C2103( C1822 C2103 ) C1822_=_C2272( C1822 C2272 ) C1822_=_C2582( C1822 C2582 ) C1822_=_C2611( C1822 C2611 ) C1822_=_C2692( C1822 C2692 ) \nC1822_=_C2725( C1822 C2725 ) C1822_=_C2854( C1822 C2854 ) C1822_=_C2941( C1822 C2941 ) C1822_=_C3077( C1822 C3077 ) C1822_=_C3395( C1822 C3395 ) C1822_=_C3409( C1822 C3409 ) \nC1822_=_C3594( C1822 C3594 ) C1822_=_C3795( C1822 C3795 ) C1822_=_C3804( C1822 C3804 ) C1822_=_C4065( C1822 C4065 ) C1822_=_C4089( C1822 C4089 ) C1822_=_C4100( C1822 C4100 ) \nC1822_=_C4102( C1822 C4102 ) C1822_=_C4103( C1822 C4103 ) C1824_=_C1865( C1824 C1865 ) C1824_=_C2294( C1824 C2294 ) C1824_=_C2330( C1824 C2330 ) C1824_=_C2477( C1824 C2477 ) \nC1824_=_C2614( C1824 C2614 ) C1824_=_C2673( C1824 C2673 ) C1824_=_C2726( C1824 C2726 ) C1824_=_C2855( C1824 C2855 ) C1824_=_C2942( C1824 C2942 ) C1824_=_C3108( C1824 C3108 ) \nC1824_=_C3222( C1824 C3222 ) C1824_=_C3797( C1824 C3797 ) C1824_=_C3835( C1824 C3835 ) C1824_=_C3858( C1824 C3858 ) C1824_=_C3973( C1824 C3973 ) C1824_=_C4008( C1824 C4008 ) \nC1824_=_C4046( C1824 C4046 ) C1824_=_C4066( C1824 C4066 ) C1824_=_C4077( C1824 C4077 ) C1824_=_C4104( C1824 C4104 ) C1864_=_C1865( C1864 C1865 ) C1864_=_C2103( C1864 C2103 ) \nC1864_=_C2272( C1864 C2272 ) C1864_=_C2582( C1864 C2582 ) C1864_=_C2611( C1864 C2611 ) C1864_=_C2692( C1864 C2692 ) C1864_=_C2725( C1864 C2725 ) C1864_=_C2854( C1864 C2854 ) \nC1864_=_C2941( C1864 C2941 ) C1864_=_C3077( C1864 C3077 ) C1864_=_C3395( C1864 C3395 ) C1864_=_C3409( C1864 C3409 ) C1864_=_C3594( C1864 C3594 ) C1864_=_C3795( C1864 C3795 ) \nC1864_=_C3804( C1864 C3804 ) C1864_=_C4065( C1864 C4065 ) C1864_=_C4089( C1864 C4089 ) C1864_=_C4100( C1864 C4100 ) C1864_=_C4102( C1864 C4102 ) C1864_=_C4103( C1864 C4103 ) \nC1865_=_C2294( C1865 C2294 ) C1865_=_C2330( C1865 C2330 ) C1865_=_C2477( C1865 C2477 ) C1865_=_C2614( C1865 C2614 ) C1865_=_C2673( C1865 C2673 ) C1865_=_C2726( C1865 C2726 ) \nC1865_=_C2855( C1865 C2855 ) C1865_=_C2942( C1865 C2942 ) C1865_=_C3108( C1865 C3108 ) C1865_=_C3222( C1865 C3222 ) C1865_=_C3797( C1865 C3797 ) C1865_=_C3835( C1865 C3835 ) \nC1865_=_C3858( C1865 C3858 ) C1865_=_C3973( C1865 C3973 ) C1865_=_C4008( C1865 C4008 ) C1865_=_C4046( C1865 C4046 ) C1865_=_C4066( C1865 C4066 ) C1865_=_C4077( C1865 C4077 ) \nC1865_=_C4104( C1865 C4104 ) C1891_=_C1892( C1891 C1892 ) C1891_=_C2331( C1891 C2331 ) C1891_=_C2332( C1891 C2332 ) C1891_=_C2334( C1891 C2334 ) C1891_=_C2335( C1891 C2335 ) \nC1891_=_C2336( C1891 C2336 ) C1891_=_C2337( C1891 C2337 ) C1891_=_C2338( C1891 C2338 ) C1891_=_C2339( C1891 C2339 ) C1891_=_C2341( C1891 C2341 ) C1891_=_C2342( C1891 C2342 ) \nC1891_=_C2343( C1891 C2343 ) C1891_=_C2344( C1891 C2344 ) C1891_=_C2345( C1891 C2345 ) C1891_=_C2346( C1891 C2346 ) C1891_=_C2347( C1891 C2347 ) C1891_=_C2348( C1891 C2348 ) \nC1891_=_C2349( C1891 C2349 ) C1891_=_C2350( C1891 C2350 ) C1891_=_C2351( C1891 C2351 ) C1892_=_C2053( C1892 C2053 ) C1892_=_C2195( C1892 C2195 ) C1892_=_C2372( C1892 C2372 ) \nC1892_=_C2373( C1892 C2373 ) C1892_=_C2374( C1892 C2374 ) C1892_=_C2375( C1892 C2375 ) C1892_=_C2376( C1892 C2376 ) C1892_=_C2377( C1892 C2377 ) C1892_=_C2378( C1892 C2378 ) \nC1892_=_C2379( C1892 C2379 ) C1892_=_C2380( C1892 C2380 ) C1892_=_C2381( C1892 C2381 ) C1892_=_C2382( C1892 C2382 ) C1892_=_C2383( C1892 C2383 ) C1892_=_C2384( C1892 C2384 ) \nC1892_=_C2385( C1892 C2385 ) C1953_=_C2085( C1953 C2085 ) C1953_=_C2105( C1953 C2105 ) C1953_=_C2274( C1953 C2274 ) C1953_=_C2311( C1953 C2311 ) C1953_=_C2694( C1953 C2694 ) \nC1953_=_C2917( C1953 C2917 ) C1953_=_C2943( C1953 C2943 ) C1953_=_C3143( C1953 C3143 ) C1953_=_C3300( C1953 C3300 ) C1953_=_C3412( C1953 C3412 ) C1953_=_C3616( C1953 C3616 ) \nC1953_=_C3665( C1953 C3665 ) C1953_=_C3775( C1953 C3775 ) C1953_=_C3945( C1953 C3945 ) C1953_=_C4070( C1953 C4070 ) C1953_=_C4102( C1953 C4102 ) C1953_=_C4110( C1953 C4110 ) \nC1953_=_C4115( C1953 C4115 ) C1974_=_C2101( C1974 C2101 ) C1974_=_C2190( C1974 C2190 ) C1974_=_C2271( C1974 C2271 ) C1974_=_C2691( C1974 C2691 ) C1974_=_C3408( C1974 C3408 ) \nC1974_=_C3582( C1974 C3582 ) C1974_=_C3655( C1974 C3655 ) C1974_=_C3863( C1974 C3863 ) C1974_=_C3902( C1974 C3902 ) C1974_=_C3950( C1974 C3950 ) C1974_=_C4048( C1974 C4048 ) \nC1974_=_C4074( C1974 C4074 ) C1974_=_C4089( C1974 C4089 ) C1974_=_C4090( C1974 C4090 ) C1974_=_C4091( C1974 C4091 ) C1974_=_C4093( C1974 C4093 ) C1974_=_C4094( C1974 C4094 ) \nC1986_=_C2011( C1986 C2011 ) C1986_=_C2429( C1986 C2429 ) C1986_=_C2626( C1986 C2626 ) C1986_=_C3505( C1986 C3505 ) C1986_=_C3648( C1986 C3648 ) C1986_=_C3837( C1986 C3837 ) \nC1986_=_C3859( C1986 C3859 ) C1986_=_C3883( C1986 C3883 ) C1986_=_C3884( C1986 C3884 ) C1986_=_C3885( C1986 C3885 ) C1986_=_C3886( C1986 C3886 ) C1986_=_C3888( C1986 C3888 ) \nC1986_=_C3889( C1986 C3889 ) C1986_=_C3890( C1986 C3890 ) C2005_=_C2011( C2005 C2011 ) C2005_=_C2157( C2005 C2157 ) C2005_=_C2241( C2005 C2241 ) C2005_=_C2319( C2005 C2319 ) \nC2005_=_C2465( C2005 C2465 ) C2005_=_C2619( C2005 C2619 ) C2005_=_C2663( C2005 C2663 ) C2005_=_C3050( C2005 C3050 ) C2005_=_C3212( C2005 C3212 ) C2005_=_C3213( C2005 C3213 ) \nC2005_=_C3214( C2005 C3214 ) C2005_=_C3215( C2005 C3215 ) C2005_=_C3216( C2005 C3216 ) C2005_=_C3218( C2005 C3218 ) C2005_=_C3219( C2005 C3219 ) C2005_=_C3220( C2005 C3220 ) \nC2005_=_C3221( C2005 C3221 ) C2005_=_C3222( C2005 C3222 ) C2011_=_C2429( C2011 C2429 ) C2011_=_C2626( C2011 C2626 ) C2011_=_C3505( C2011 C3505 ) C2011_=_C3648( C2011 C3648 ) \nC2011_=_C3837( C2011 C3837 ) C2011_=_C3859( C2011 C3859 ) C2011_=_C3883( C2011 C3883 ) C2011_=_C3884( C2011 C3884 ) C2011_=_C3885( C2011 C3885 ) C2011_=_C3886( C2011 C3886 ) \nC2011_=_C3888( C2011 C3888 ) C2011_=_C3889( C2011 C3889 ) C2011_=_C3890( C2011 C3890 ) C2053_=_C2066( C2053 C2066 ) C2053_=_C2195( C2053 C2195 ) C2053_=_C2372( C2053 C2372 ) \nC2053_=_C2373( C2053 C2373 ) C2053_=_C2374( C2053 C2374 ) C2053_=_C2375( C2053 C2375 ) C2053_=_C2376( C2053 C2376 ) C2053_=_C2377( C2053 C2377 ) C2053_=_C2378( C2053 C2378 ) \nC2053_=_C2379( C2053 C2379 ) C2053_=_C2380( C2053 C2380 ) C2053_=_C2381( C2053 C2381 ) C2053_=_C2382( C2053 C2382 ) C2053_=_C2383( C2053 C2383 ) C2053_=_C2384( C2053 C2384 ) \nC2053_=_C2385( C2053 C2385 ) C2066_=_C2382( C2066 C2382 ) C2066_=_C2507( C2066 C2507 ) C2066_=_C2898( C2066 C2898 ) C2066_=_C3195( C2066 C3195 ) C2066_=_C3469( C2066 C3469 ) \nC2066_=_C3547( C2066 C3547 ) C2066_=_C3785( C2066 C3785 ) C2066_=_C3901( C2066 C3901 ) C2066_=_C3942( C2066 C3942 ) C2066_=_C3966( C2066 C3966 ) C2066_=_C4036( C2066 C4036 ) \nC2085_=_C2105( C2085 C2105 ) C2085_=_C2274( C2085 C2274 ) C2085_=_C2311( C2085 C2311 ) C2085_=_C2694( C2085 C2694 ) C2085_=_C2917( C2085 C2917 ) C2085_=_C2943( C2085 C2943 ) \nC2085_=_C3143( C2085 C3143 ) C2085_=_C3300( C2085 C3300 ) C2085_=_C3412( C2085 C3412 ) C2085_=_C3616( C2085 C3616 ) C2085_=_C3665( C2085 C3665 ) C2085_=_C3775( C2085 C3775 ) \nC2085_=_C3945( C2085 C3945 ) C2085_=_C4070( C2085 C4070 ) C2085_=_C4102( C2085 C4102 ) C2085_=_C4110( C2085 C4110 ) C2085_=_C4115( C2085 C4115 ) C2098_=_C2101( C2098 C2101 ) \nC2098_=_C2103( C2098 C2103 ) C2098_=_C2105( C2098 C2105 ) C2098_=_C2265( C2098 C2265 ) C2098_=_C2363( C2098 C2363 ) C2098_=_C2686( C2098 C2686 ) C2098_=_C2835( C2098 C2835 ) \nC2098_=_C2867( C2098 C2867 ) C2098_=_C3097( C2098 C3097 ) C2098_=_C3267( C2098 C3267 ) C2098_=_C3403( C2098 C3403 ) C2098_=_C3438( C2098 C3438 ) C2098_=_C3496( C2098 C3496 ) \nC2098_=_C3536( C2098 C3536 ) C2098_=_C3799( C2098 C3799 ) C2098_=_C3800( C2098 C3800 ) C2098_=_C3801( C2098 C3801 ) C2098_=_C3802( C2098 C3802 ) C2098_=_C3804( C2098 C3804 ) \nC2098_=_C3805( C2098 C3805 ) C2098_=_C3806( C2098 C3806 ) C2098_=_C3807( C2098 C3807 ) C2101_=_C2103( C2101 C2103 ) C2101_=_C2105( C2101 C2105 ) C2101_=_C2190( C2101 C2190 ) \nC2101_=_C2271( C2101 C2271 ) C2101_=_C2691( C2101 C2691 ) C2101_=_C3408( C2101 C3408 ) C2101_=_C3582( C2101 C3582 ) C2101_=_C3655( C2101 C3655 ) C2101_=_C3863( C2101 C3863 ) \nC2101_=_C3902( C2101 C3902 ) C2101_=_C3950( C2101 C3950 ) C2101_=_C4048( C2101 C4048 ) C2101_=_C4074( C2101 C4074 ) C2101_=_C4089( C2101 C4089 ) C2101_=_C4090( C2101 C4090 ) \nC2101_=_C4091( C2101 C4091 ) C2101_=_C4093( C2101 C4093 ) C2101_=_C4094(</w:t>
      </w:r>
    </w:p>
    <w:p>
      <w:pPr>
        <w:pStyle w:val="PreformattedText"/>
        <w:bidi w:val="0"/>
        <w:spacing w:before="0" w:after="0"/>
        <w:jc w:val="left"/>
        <w:rPr/>
      </w:pPr>
      <w:r>
        <w:rPr/>
        <w:t xml:space="preserve"> </w:t>
      </w:r>
      <w:r>
        <w:rPr/>
        <w:t>C2101 C4094 ) C2103_=_C2105( C2103 C2105 ) C2103_=_C2272( C2103 C2272 ) C2103_=_C2582( C2103 C2582 ) \nC2103_=_C2611( C2103 C2611 ) C2103_=_C2692( C2103 C2692 ) C2103_=_C2725( C2103 C2725 ) C2103_=_C2854( C2103 C2854 ) C2103_=_C2941( C2103 C2941 ) C2103_=_C3077( C2103 C3077 ) \nC2103_=_C3395( C2103 C3395 ) C2103_=_C3409( C2103 C3409 ) C2103_=_C3594( C2103 C3594 ) C2103_=_C3795( C2103 C3795 ) C2103_=_C3804( C2103 C3804 ) C2103_=_C4065( C2103 C4065 ) \nC2103_=_C4089( C2103 C4089 ) C2103_=_C4100( C2103 C4100 ) C2103_=_C4102( C2103 C4102 ) C2103_=_C4103( C2103 C4103 ) C2105_=_C2274( C2105 C2274 ) C2105_=_C2311( C2105 C2311 ) \nC2105_=_C2694( C2105 C2694 ) C2105_=_C2917( C2105 C2917 ) C2105_=_C2943( C2105 C2943 ) C2105_=_C3143( C2105 C3143 ) C2105_=_C3300( C2105 C3300 ) C2105_=_C3412( C2105 C3412 ) \nC2105_=_C3616( C2105 C3616 ) C2105_=_C3665( C2105 C3665 ) C2105_=_C3775( C2105 C3775 ) C2105_=_C3945( C2105 C3945 ) C2105_=_C4070( C2105 C4070 ) C2105_=_C4102( C2105 C4102 ) \nC2105_=_C4110( C2105 C4110 ) C2105_=_C4115( C2105 C4115 ) C2157_=_C2241( C2157 C2241 ) C2157_=_C2319( C2157 C2319 ) C2157_=_C2465( C2157 C2465 ) C2157_=_C2619( C2157 C2619 ) \nC2157_=_C2663( C2157 C2663 ) C2157_=_C3050( C2157 C3050 ) C2157_=_C3212( C2157 C3212 ) C2157_=_C3213( C2157 C3213 ) C2157_=_C3214( C2157 C3214 ) C2157_=_C3215( C2157 C3215 ) \nC2157_=_C3216( C2157 C3216 ) C2157_=_C3218( C2157 C3218 ) C2157_=_C3219( C2157 C3219 ) C2157_=_C3220( C2157 C3220 ) C2157_=_C3221( C2157 C3221 ) C2157_=_C3222( C2157 C3222 ) \nC2190_=_C2271( C2190 C2271 ) C2190_=_C2691( C2190 C2691 ) C2190_=_C3408( C2190 C3408 ) C2190_=_C3582( C2190 C3582 ) C2190_=_C3655( C2190 C3655 ) C2190_=_C3863( C2190 C3863 ) \nC2190_=_C3902( C2190 C3902 ) C2190_=_C3950( C2190 C3950 ) C2190_=_C4048( C2190 C4048 ) C2190_=_C4074( C2190 C4074 ) C2190_=_C4089( C2190 C4089 ) C2190_=_C4090( C2190 C4090 ) \nC2190_=_C4091( C2190 C4091 ) C2190_=_C4093( C2190 C4093 ) C2190_=_C4094( C2190 C4094 ) C2195_=_C2372( C2195 C2372 ) C2195_=_C2373( C2195 C2373 ) C2195_=_C2374( C2195 C2374 ) \nC2195_=_C2375( C2195 C2375 ) C2195_=_C2376( C2195 C2376 ) C2195_=_C2377( C2195 C2377 ) C2195_=_C2378( C2195 C2378 ) C2195_=_C2379( C2195 C2379 ) C2195_=_C2380( C2195 C2380 ) \nC2195_=_C2381( C2195 C2381 ) C2195_=_C2382( C2195 C2382 ) C2195_=_C2383( C2195 C2383 ) C2195_=_C2384( C2195 C2384 ) C2195_=_C2385( C2195 C2385 ) C2241_=_C2319( C2241 C2319 ) \nC2241_=_C2465( C2241 C2465 ) C2241_=_C2619( C2241 C2619 ) C2241_=_C2663( C2241 C2663 ) C2241_=_C3050( C2241 C3050 ) C2241_=_C3212( C2241 C3212 ) C2241_=_C3213( C2241 C3213 ) \nC2241_=_C3214( C2241 C3214 ) C2241_=_C3215( C2241 C3215 ) C2241_=_C3216( C2241 C3216 ) C2241_=_C3218( C2241 C3218 ) C2241_=_C3219( C2241 C3219 ) C2241_=_C3220( C2241 C3220 ) \nC2241_=_C3221( C2241 C3221 ) C2241_=_C3222( C2241 C3222 ) C2265_=_C2271( C2265 C2271 ) C2265_=_C2272( C2265 C2272 ) C2265_=_C2274( C2265 C2274 ) C2265_=_C2363( C2265 C2363 ) \nC2265_=_C2686( C2265 C2686 ) C2265_=_C2835( C2265 C2835 ) C2265_=_C2867( C2265 C2867 ) C2265_=_C3097( C2265 C3097 ) C2265_=_C3267( C2265 C3267 ) C2265_=_C3403( C2265 C3403 ) \nC2265_=_C3438( C2265 C3438 ) C2265_=_C3496( C2265 C3496 ) C2265_=_C3536( C2265 C3536 ) C2265_=_C3799( C2265 C3799 ) C2265_=_C3800( C2265 C3800 ) C2265_=_C3801( C2265 C3801 ) \nC2265_=_C3802( C2265 C3802 ) C2265_=_C3804( C2265 C3804 ) C2265_=_C3805( C2265 C3805 ) C2265_=_C3806( C2265 C3806 ) C2265_=_C3807( C2265 C3807 ) C2271_=_C2272( C2271 C2272 ) \nC2271_=_C2274( C2271 C2274 ) C2271_=_C2691( C2271 C2691 ) C2271_=_C3408( C2271 C3408 ) C2271_=_C3582( C2271 C3582 ) C2271_=_C3655( C2271 C3655 ) C2271_=_C3863( C2271 C3863 ) \nC2271_=_C3902( C2271 C3902 ) C2271_=_C3950( C2271 C3950 ) C2271_=_C4048( C2271 C4048 ) C2271_=_C4074( C2271 C4074 ) C2271_=_C4089( C2271 C4089 ) C2271_=_C4090( C2271 C4090 ) \nC2271_=_C4091( C2271 C4091 ) C2271_=_C4093( C2271 C4093 ) C2271_=_C4094( C2271 C4094 ) C2272_=_C2274( C2272 C2274 ) C2272_=_C2582( C2272 C2582 ) C2272_=_C2611( C2272 C2611 ) \nC2272_=_C2692( C2272 C2692 ) C2272_=_C2725( C2272 C2725 ) C2272_=_C2854( C2272 C2854 ) C2272_=_C2941( C2272 C2941 ) C2272_=_C3077( C2272 C3077 ) C2272_=_C3395( C2272 C3395 ) \nC2272_=_C3409( C2272 C3409 ) C2272_=_C3594( C2272 C3594 ) C2272_=_C3795( C2272 C3795 ) C2272_=_C3804( C2272 C3804 ) C2272_=_C4065( C2272 C4065 ) C2272_=_C4089( C2272 C4089 ) \nC2272_=_C4100( C2272 C4100 ) C2272_=_C4102( C2272 C4102 ) C2272_=_C4103( C2272 C4103 ) C2274_=_C2311( C2274 C2311 ) C2274_=_C2694( C2274 C2694 ) C2274_=_C2917( C2274 C2917 ) \nC2274_=_C2943( C2274 C2943 ) C2274_=_C3143( C2274 C3143 ) C2274_=_C3300( C2274 C3300 ) C2274_=_C3412( C2274 C3412 ) C2274_=_C3616( C2274 C3616 ) C2274_=_C3665( C2274 C3665 ) \nC2274_=_C3775( C2274 C3775 ) C2274_=_C3945( C2274 C3945 ) C2274_=_C4070( C2274 C4070 ) C2274_=_C4102( C2274 C4102 ) C2274_=_C4110( C2274 C4110 ) C2274_=_C4115( C2274 C4115 ) \nC2294_=_C2330( C2294 C2330 ) C2294_=_C2477( C2294 C2477 ) C2294_=_C2614( C2294 C2614 ) C2294_=_C2673( C2294 C2673 ) C2294_=_C2726( C2294 C2726 ) C2294_=_C2855( C2294 C2855 ) \nC2294_=_C2942( C2294 C2942 ) C2294_=_C3108( C2294 C3108 ) C2294_=_C3222( C2294 C3222 ) C2294_=_C3797( C2294 C3797 ) C2294_=_C3835( C2294 C3835 ) C2294_=_C3858( C2294 C3858 ) \nC2294_=_C3973( C2294 C3973 ) C2294_=_C4008( C2294 C4008 ) C2294_=_C4046( C2294 C4046 ) C2294_=_C4066( C2294 C4066 ) C2294_=_C4077( C2294 C4077 ) C2294_=_C4104( C2294 C4104 ) \nC2311_=_C2694( C2311 C2694 ) C2311_=_C2917( C2311 C2917 ) C2311_=_C2943( C2311 C2943 ) C2311_=_C3143( C2311 C3143 ) C2311_=_C3300( C2311 C3300 ) C2311_=_C3412( C2311 C3412 ) \nC2311_=_C3616( C2311 C3616 ) C2311_=_C3665( C2311 C3665 ) C2311_=_C3775( C2311 C3775 ) C2311_=_C3945( C2311 C3945 ) C2311_=_C4070( C2311 C4070 ) C2311_=_C4102( C2311 C4102 ) \nC2311_=_C4110( C2311 C4110 ) C2311_=_C4115( C2311 C4115 ) C2319_=_C2330( C2319 C2330 ) C2319_=_C2465( C2319 C2465 ) C2319_=_C2619( C2319 C2619 ) C2319_=_C2663( C2319 C2663 ) \nC2319_=_C3050( C2319 C3050 ) C2319_=_C3212( C2319 C3212 ) C2319_=_C3213( C2319 C3213 ) C2319_=_C3214( C2319 C3214 ) C2319_=_C3215( C2319 C3215 ) C2319_=_C3216( C2319 C3216 ) \nC2319_=_C3218( C2319 C3218 ) C2319_=_C3219( C2319 C3219 ) C2319_=_C3220( C2319 C3220 ) C2319_=_C3221( C2319 C3221 ) C2319_=_C3222( C2319 C3222 ) C2330_=_C2477( C2330 C2477 ) \nC2330_=_C2614( C2330 C2614 ) C2330_=_C2673( C2330 C2673 ) C2330_=_C2726( C2330 C2726 ) C2330_=_C2855( C2330 C2855 ) C2330_=_C2942( C2330 C2942 ) C2330_=_C3108( C2330 C3108 ) \nC2330_=_C3222( C2330 C3222 ) C2330_=_C3797( C2330 C3797 ) C2330_=_C3835( C2330 C3835 ) C2330_=_C3858( C2330 C3858 ) C2330_=_C3973( C2330 C3973 ) C2330_=_C4008( C2330 C4008 ) \nC2330_=_C4046( C2330 C4046 ) C2330_=_C4066( C2330 C4066 ) C2330_=_C4077( C2330 C4077 ) C2330_=_C4104( C2330 C4104 ) C2331_=_C2332( C2331 C2332 ) C2331_=_C2334( C2331 C2334 ) \nC2331_=_C2335( C2331 C2335 ) C2331_=_C2336( C2331 C2336 ) C2331_=_C2337( C2331 C2337 ) C2331_=_C2338( C2331 C2338 ) C2331_=_C2339( C2331 C2339 ) C2331_=_C2341( C2331 C2341 ) \nC2331_=_C2342( C2331 C2342 ) C2331_=_C2343( C2331 C2343 ) C2331_=_C2344( C2331 C2344 ) C2331_=_C2345( C2331 C2345 ) C2331_=_C2346( C2331 C2346 ) C2331_=_C2347( C2331 C2347 ) \nC2331_=_C2348( C2331 C2348 ) C2331_=_C2349( C2331 C2349 ) C2331_=_C2350( C2331 C2350 ) C2331_=_C2351( C2331 C2351 ) C2331_=_C2551( C2331 C2551 ) C2332_=_C2334( C2332 C2334 ) \nC2332_=_C2335( C2332 C2335 ) C2332_=_C2336( C2332 C2336 ) C2332_=_C2337( C2332 C2337 ) C2332_=_C2338( C2332 C2338 ) C2332_=_C2339( C2332 C2339 ) C2332_=_C2341( C2332 C2341 ) \nC2332_=_C2342( C2332 C2342 ) C2332_=_C2343( C2332 C2343 ) C2332_=_C2344( C2332 C2344 ) C2332_=_C2345( C2332 C2345 ) C2332_=_C2346( C2332 C2346 ) C2332_=_C2347( C2332 C2347 ) \nC2332_=_C2348( C2332 C2348 ) C2332_=_C2349( C2332 C2349 ) C2332_=_C2350( C2332 C2350 ) C2332_=_C2351( C2332 C2351 ) C2334_=_C2335( C2334 C2335 ) C2334_=_C2336( C2334 C2336 ) \nC2334_=_C2337( C2334 C2337 ) C2334_=_C2338( C2334 C2338 ) C2334_=_C2339( C2334 C2339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4_=_C2695( C2334 C2695 ) C2335_=_C2336( C2335 C2336 ) C2335_=_C2337( C2335 C2337 ) C2335_=_C2338( C2335 C2338 ) \nC2335_=_C2339( C2335 C2339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6_=_C2337( C2336 C2337 ) C2336_=_C2338( C2336 C2338 ) C2336_=_C2339( C2336 C2339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7_=_C2338( C2337 C2338 ) C2337_=_C2339( C2337 C2339 ) C2337_=_C2341( C2337 C2341 ) C2337_=_C2342( C2337 C2342 ) \nC2337_=_C2343( C2337 C2343 ) C2337_=_C2344( C2337 C2344 ) C2337_=_C2345( C2337 C2345 ) C2337_=_C2346( C2337 C2346 ) C2337_=_C2347( C2337 C2347 ) C2337_=_C2348( C2337 C2348 ) \nC2337_=_C2349( C2337 C2349 ) C2337_=_C2350( C2337 C2350 ) C2337_=_C2351( C2337 C2351 ) C2337_=_C3129( C2337 C3129 ) C2337_=_C3143( C2337 C3143 ) C2338_=_C2339( C2338 C2339 ) \nC2338_=_C2341( C2338 C2341 ) C2338_=_C2342( C2338 C2342 ) C2338_=_C2343( C2338 C2343 ) C2338_=_C2344( C2338 C2344 ) C2338_=_C2345( C2338 C2345 ) C2338_=_C2346( C2338 C2346 ) \nC2338_=_C2347( C2338 C2347 ) C2338_=_C2348( C2338 C2348 ) C2338_=_C2349( C2338 C2349 ) C2338_=_C2350( C2338 C2350 ) C2338_=_C2351(</w:t>
      </w:r>
    </w:p>
    <w:p>
      <w:pPr>
        <w:pStyle w:val="PreformattedText"/>
        <w:bidi w:val="0"/>
        <w:spacing w:before="0" w:after="0"/>
        <w:jc w:val="left"/>
        <w:rPr/>
      </w:pPr>
      <w:r>
        <w:rPr/>
        <w:t xml:space="preserve"> </w:t>
      </w:r>
      <w:r>
        <w:rPr/>
        <w:t>C2338 C2351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698( C2339 C2698 ) C2341_=_C2342( C2341 C2342 ) \nC2341_=_C2343( C2341 C2343 ) C2341_=_C2344( C2341 C2344 ) C2341_=_C2345( C2341 C2345 ) C2341_=_C2346( C2341 C2346 ) C2341_=_C2347( C2341 C2347 ) C2341_=_C2348( C2341 C2348 ) \nC2341_=_C2349( C2341 C2349 ) C2341_=_C2350( C2341 C2350 ) C2341_=_C2351( C2341 C2351 ) C2342_=_C2343( C2342 C2343 ) C2342_=_C2344( C2342 C2344 ) C2342_=_C2345( C2342 C2345 ) \nC2342_=_C2346( C2342 C2346 ) C2342_=_C2347( C2342 C2347 ) C2342_=_C2348( C2342 C2348 ) C2342_=_C2349( C2342 C2349 ) C2342_=_C2350( C2342 C2350 ) C2342_=_C2351( C2342 C2351 ) \nC2342_=_C3378( C2342 C3378 ) C2343_=_C2344( C2343 C2344 ) C2343_=_C2345( C2343 C2345 ) C2343_=_C2346( C2343 C2346 ) C2343_=_C2347( C2343 C2347 ) C2343_=_C2348( C2343 C2348 ) \nC2343_=_C2349( C2343 C2349 ) C2343_=_C2350( C2343 C2350 ) C2343_=_C2351( C2343 C2351 ) C2343_=_C3379( C2343 C3379 ) C2344_=_C2345( C2344 C2345 ) C2344_=_C2346( C2344 C2346 ) \nC2344_=_C2347( C2344 C2347 ) C2344_=_C2348( C2344 C2348 ) C2344_=_C2349( C2344 C2349 ) C2344_=_C2350( C2344 C2350 ) C2344_=_C2351( C2344 C2351 ) C2344_=_C2702( C2344 C2702 ) \nC2344_=_C3616( C2344 C3616 ) C2345_=_C2346( C2345 C2346 ) C2345_=_C2347( C2345 C2347 ) C2345_=_C2348( C2345 C2348 ) C2345_=_C2349( C2345 C2349 ) C2345_=_C2350( C2345 C2350 ) \nC2345_=_C2351( C2345 C2351 ) C2345_=_C2703( C2345 C2703 ) C2346_=_C2347( C2346 C2347 ) C2346_=_C2348( C2346 C2348 ) C2346_=_C2349( C2346 C2349 ) C2346_=_C2350( C2346 C2350 ) \nC2346_=_C2351( C2346 C2351 ) C2346_=_C2704( C2346 C2704 ) C2347_=_C2348( C2347 C2348 ) C2347_=_C2349( C2347 C2349 ) C2347_=_C2350( C2347 C2350 ) C2347_=_C2351( C2347 C2351 ) \nC2347_=_C3382( C2347 C3382 ) C2348_=_C2349( C2348 C2349 ) C2348_=_C2350( C2348 C2350 ) C2348_=_C2351( C2348 C2351 ) C2348_=_C2706( C2348 C2706 ) C2349_=_C2350( C2349 C2350 ) \nC2349_=_C2351( C2349 C2351 ) C2349_=_C2708( C2349 C2708 ) C2349_=_C3219( C2349 C3219 ) C2350_=_C2351( C2350 C2351 ) C2350_=_C3385( C2350 C3385 ) C2350_=_C4065( C2350 C4065 ) \nC2350_=_C4066( C2350 C4066 ) C2351_=_C3387( C2351 C3387 ) C2363_=_C2686( C2363 C2686 ) C2363_=_C2835( C2363 C2835 ) C2363_=_C2867( C2363 C2867 ) C2363_=_C3097( C2363 C3097 ) \nC2363_=_C3267( C2363 C3267 ) C2363_=_C3403( C2363 C3403 ) C2363_=_C3438( C2363 C3438 ) C2363_=_C3496( C2363 C3496 ) C2363_=_C3536( C2363 C3536 ) C2363_=_C3799( C2363 C3799 ) \nC2363_=_C3800( C2363 C3800 ) C2363_=_C3801( C2363 C3801 ) C2363_=_C3802( C2363 C3802 ) C2363_=_C3804( C2363 C3804 ) C2363_=_C3805( C2363 C3805 ) C2363_=_C3806( C2363 C3806 ) \nC2363_=_C3807( C2363 C3807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589( C2372 C2589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3195( C2373 C3195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5_=_C2376( C2375 C2376 ) C2375_=_C2377( C2375 C2377 ) C2375_=_C2378( C2375 C2378 ) \nC2375_=_C2379( C2375 C2379 ) C2375_=_C2380( C2375 C2380 ) C2375_=_C2381( C2375 C2381 ) C2375_=_C2382( C2375 C2382 ) C2375_=_C2383( C2375 C2383 ) C2375_=_C2384( C2375 C2384 ) \nC2375_=_C2385( C2375 C2385 ) C2375_=_C3469( C2375 C3469 ) C2376_=_C2377( C2376 C2377 ) C2376_=_C2378( C2376 C2378 ) C2376_=_C2379( C2376 C2379 ) C2376_=_C2380( C2376 C2380 ) \nC2376_=_C2381( C2376 C2381 ) C2376_=_C2382( C2376 C2382 ) C2376_=_C2383( C2376 C2383 ) C2376_=_C2384( C2376 C2384 ) C2376_=_C2385( C2376 C2385 ) C2377_=_C2378( C2377 C2378 ) \nC2377_=_C2379( C2377 C2379 ) C2377_=_C2380( C2377 C2380 ) C2377_=_C2381( C2377 C2381 ) C2377_=_C2382( C2377 C2382 ) C2377_=_C2383( C2377 C2383 ) C2377_=_C2384( C2377 C2384 ) \nC2377_=_C2385( C2377 C2385 ) C2377_=_C3785( C2377 C3785 ) C2378_=_C2379( C2378 C2379 ) C2378_=_C2380( C2378 C2380 ) C2378_=_C2381( C2378 C2381 ) C2378_=_C2382( C2378 C2382 ) \nC2378_=_C2383( C2378 C2383 ) C2378_=_C2384( C2378 C2384 ) C2378_=_C2385( C2378 C2385 ) C2379_=_C2380( C2379 C2380 ) C2379_=_C2381( C2379 C2381 ) C2379_=_C2382( C2379 C2382 ) \nC2379_=_C2383( C2379 C2383 ) C2379_=_C2384( C2379 C2384 ) C2379_=_C2385( C2379 C2385 ) C2379_=_C3883( C2379 C3883 ) C2379_=_C3901( C2379 C3901 ) C2379_=_C3902( C2379 C3902 ) \nC2380_=_C2381( C2380 C2381 ) C2380_=_C2382( C2380 C2382 ) C2380_=_C2383( C2380 C2383 ) C2380_=_C2384( C2380 C2384 ) C2380_=_C2385( C2380 C2385 ) C2381_=_C2382( C2381 C2382 ) \nC2381_=_C2383( C2381 C2383 ) C2381_=_C2384( C2381 C2384 ) C2381_=_C2385( C2381 C2385 ) C2381_=_C3966( C2381 C3966 ) C2382_=_C2383( C2382 C2383 ) C2382_=_C2384( C2382 C2384 ) \nC2382_=_C2385( C2382 C2385 ) C2382_=_C2507( C2382 C2507 ) C2382_=_C2898( C2382 C2898 ) C2382_=_C3195( C2382 C3195 ) C2382_=_C3469( C2382 C3469 ) C2382_=_C3547( C2382 C3547 ) \nC2382_=_C3785( C2382 C3785 ) C2382_=_C3901( C2382 C3901 ) C2382_=_C3942( C2382 C3942 ) C2382_=_C3966( C2382 C3966 ) C2382_=_C4036( C2382 C4036 ) C2383_=_C2384( C2383 C2384 ) \nC2383_=_C2385( C2383 C2385 ) C2384_=_C2385( C2384 C2385 ) C2386_=_C2391( C2386 C2391 ) C2386_=_C2446( C2386 C2446 ) C2386_=_C2531( C2386 C2531 ) C2386_=_C2551( C2386 C2551 ) \nC2386_=_C2695( C2386 C2695 ) C2386_=_C2696( C2386 C2696 ) C2386_=_C2697( C2386 C2697 ) C2386_=_C2698( C2386 C2698 ) C2386_=_C2699( C2386 C2699 ) C2386_=_C2700( C2386 C2700 ) \nC2386_=_C2702( C2386 C2702 ) C2386_=_C2703( C2386 C2703 ) C2386_=_C2704( C2386 C2704 ) C2386_=_C2705( C2386 C2705 ) C2386_=_C2706( C2386 C2706 ) C2386_=_C2707( C2386 C2707 ) \nC2386_=_C2708( C2386 C2708 ) C2386_=_C2709( C2386 C2709 ) C2386_=_C2710( C2386 C2710 ) C2386_=_C2711( C2386 C2711 ) C2386_=_C2712( C2386 C2712 ) C2386_=_C2713( C2386 C2713 ) \nC2391_=_C2520( C2391 C2520 ) C2391_=_C2589( C2391 C2589 ) C2391_=_C2961( C2391 C2961 ) C2391_=_C2977( C2391 C2977 ) C2391_=_C3032( C2391 C3032 ) C2391_=_C3129( C2391 C3129 ) \nC2391_=_C3234( C2391 C3234 ) C2391_=_C3342( C2391 C3342 ) C2391_=_C3377( C2391 C3377 ) C2391_=_C3378( C2391 C3378 ) C2391_=_C3379( C2391 C3379 ) C2391_=_C3380( C2391 C3380 ) \nC2391_=_C3381( C2391 C3381 ) C2391_=_C3382( C2391 C3382 ) C2391_=_C3383( C2391 C3383 ) C2391_=_C3384( C2391 C3384 ) C2391_=_C3385( C2391 C3385 ) C2391_=_C3386( C2391 C3386 ) \nC2391_=_C3387( C2391 C3387 ) C2429_=_C2626( C2429 C2626 ) C2429_=_C3505( C2429 C3505 ) C2429_=_C3648( C2429 C3648 ) C2429_=_C3837( C2429 C3837 ) C2429_=_C3859( C2429 C3859 ) \nC2429_=_C3883( C2429 C3883 ) C2429_=_C3884( C2429 C3884 ) C2429_=_C3885( C2429 C3885 ) C2429_=_C3886( C2429 C3886 ) C2429_=_C3888( C2429 C3888 ) C2429_=_C3889( C2429 C3889 ) \nC2429_=_C3890( C2429 C3890 ) C2446_=_C2531( C2446 C2531 ) C2446_=_C2551( C2446 C2551 ) C2446_=_C2695( C2446 C2695 ) C2446_=_C2696( C2446 C2696 ) C2446_=_C2697( C2446 C2697 ) \nC2446_=_C2698( C2446 C2698 ) C2446_=_C2699( C2446 C2699 ) C2446_=_C2700( C2446 C2700 ) C2446_=_C2702( C2446 C2702 ) C2446_=_C2703( C2446 C2703 ) C2446_=_C2704( C2446 C2704 ) \nC2446_=_C2705( C2446 C2705 ) C2446_=_C2706( C2446 C2706 ) C2446_=_C2707( C2446 C2707 ) C2446_=_C2708( C2446 C2708 ) C2446_=_C2709( C2446 C2709 ) C2446_=_C2710( C2446 C2710 ) \nC2446_=_C2711( C2446 C2711 ) C2446_=_C2712( C2446 C2712 ) C2446_=_C2713( C2446 C2713 ) C2465_=_C2477( C2465 C2477 ) C2465_=_C2619( C2465 C2619 ) C2465_=_C2663( C2465 C2663 ) \nC2465_=_C3050( C2465 C3050 ) C2465_=_C3212( C2465 C3212 ) C2465_=_C3213( C2465 C3213 ) C2465_=_C3214( C2465 C3214 ) C2465_=_C3215( C2465 C3215 ) C2465_=_C3216( C2465 C3216 ) \nC2465_=_C3218( C2465 C3218 ) C2465_=_C3219( C2465 C3219 ) C2465_=_C3220( C2465 C3220 ) C2465_=_C3221( C2465 C3221 ) C2465_=_C3222( C2465 C3222 ) C2477_=_C2614( C2477 C2614 ) \nC2477_=_C2673( C2477 C2673 ) C2477_=_C2726( C2477 C2726 ) C2477_=_C2855( C2477 C2855 ) C2477_=_C2942( C2477 C2942 ) C2477_=_C3108( C2477 C3108 ) C2477_=_C3222( C2477 C3222 ) \nC2477_=_C3797( C2477 C3797 ) C2477_=_C3835( C2477 C3835 ) C2477_=_C3858( C2477 C3858 ) C2477_=_C3973( C2477 C3973 ) C2477_=_C4008( C2477 C4008 ) C2477_=_C4046( C2477 C4046 ) \nC2477_=_C4066( C2477 C4066 ) C2477_=_C4077( C2477 C4077 ) C2477_=_C4104( C2477 C4104 ) C2507_=_C2898( C2507 C2898 ) C2507_=_C3195( C2507 C3195 ) C2507_=_C3469( C2507 C3469 ) \nC2507_=_C3547( C2507 C3547 ) C2507_=_C3785( C2507 C3785 ) C2507_=_C3901( C2507 C3901 ) C2507_=_C3942( C2507 C3942 ) C2507_=_C3966( C2507 C3966 ) C2507_=_C4036( C2507 C4036 ) \nC2520_=_C2589( C2520 C2589 ) C2520_=_C2961( C2520 C2961 ) C2520_=_C2977( C2520 C2977 ) C2520_=_C3032( C2520 C3032 ) C2520_=_C3129( C2520 C3129 ) C2520_=_C3234( C2520 C3234 ) \nC2520_=_C3342( C2520 C3342 ) C2520_=_C3377( C2520 C3377 ) C2520_=_C3378( C2520 C3378 ) C2520_=_C3379( C2520 C3379 ) C2520_=_C3380( C2520 C3380 ) C2520_=_C3381( C2520 C3381 ) \nC2520_=_C3382( C2520 C3382 ) C2520_=_C3383( C2520 C3383 ) C2520_=_C3384( C2520 C3384 ) C2520_=_C3385( C2520 C3385 ) C2520_=_C3386( C2520 C3386 ) C2520_=_C3387( C2520 C3387 ) \nC2531_=_C2551(</w:t>
      </w:r>
    </w:p>
    <w:p>
      <w:pPr>
        <w:pStyle w:val="PreformattedText"/>
        <w:bidi w:val="0"/>
        <w:spacing w:before="0" w:after="0"/>
        <w:jc w:val="left"/>
        <w:rPr/>
      </w:pPr>
      <w:r>
        <w:rPr/>
        <w:t xml:space="preserve"> </w:t>
      </w:r>
      <w:r>
        <w:rPr/>
        <w:t>C2531 C2551 ) C2531_=_C2695( C2531 C2695 ) C2531_=_C2696( C2531 C2696 ) C2531_=_C2697( C2531 C2697 ) C2531_=_C2698( C2531 C2698 ) C2531_=_C2699( C2531 C2699 ) \nC2531_=_C2700( C2531 C2700 ) C2531_=_C2702( C2531 C2702 ) C2531_=_C2703( C2531 C2703 ) C2531_=_C2704( C2531 C2704 ) C2531_=_C2705( C2531 C2705 ) C2531_=_C2706( C2531 C2706 ) \nC2531_=_C2707( C2531 C2707 ) C2531_=_C2708( C2531 C2708 ) C2531_=_C2709( C2531 C2709 ) C2531_=_C2710( C2531 C2710 ) C2531_=_C2711( C2531 C2711 ) C2531_=_C2712( C2531 C2712 ) \nC2531_=_C2713( C2531 C2713 ) C2551_=_C2695( C2551 C2695 ) C2551_=_C2696( C2551 C2696 ) C2551_=_C2697( C2551 C2697 ) C2551_=_C2698( C2551 C2698 ) C2551_=_C2699( C2551 C2699 ) \nC2551_=_C2700( C2551 C2700 ) C2551_=_C2702( C2551 C2702 ) C2551_=_C2703( C2551 C2703 ) C2551_=_C2704( C2551 C2704 ) C2551_=_C2705( C2551 C2705 ) C2551_=_C2706( C2551 C2706 ) \nC2551_=_C2707( C2551 C2707 ) C2551_=_C2708( C2551 C2708 ) C2551_=_C2709( C2551 C2709 ) C2551_=_C2710( C2551 C2710 ) C2551_=_C2711( C2551 C2711 ) C2551_=_C2712( C2551 C2712 ) \nC2551_=_C2713( C2551 C2713 ) C2582_=_C2611( C2582 C2611 ) C2582_=_C2692( C2582 C2692 ) C2582_=_C2725( C2582 C2725 ) C2582_=_C2854( C2582 C2854 ) C2582_=_C2941( C2582 C2941 ) \nC2582_=_C3077( C2582 C3077 ) C2582_=_C3395( C2582 C3395 ) C2582_=_C3409( C2582 C3409 ) C2582_=_C3594( C2582 C3594 ) C2582_=_C3795( C2582 C3795 ) C2582_=_C3804( C2582 C3804 ) \nC2582_=_C4065( C2582 C4065 ) C2582_=_C4089( C2582 C4089 ) C2582_=_C4100( C2582 C4100 ) C2582_=_C4102( C2582 C4102 ) C2582_=_C4103( C2582 C4103 ) C2589_=_C2961( C2589 C2961 ) \nC2589_=_C2977( C2589 C2977 ) C2589_=_C3032( C2589 C3032 ) C2589_=_C3129( C2589 C3129 ) C2589_=_C3234( C2589 C3234 ) C2589_=_C3342( C2589 C3342 ) C2589_=_C3377( C2589 C3377 ) \nC2589_=_C3378( C2589 C3378 ) C2589_=_C3379( C2589 C3379 ) C2589_=_C3380( C2589 C3380 ) C2589_=_C3381( C2589 C3381 ) C2589_=_C3382( C2589 C3382 ) C2589_=_C3383( C2589 C3383 ) \nC2589_=_C3384( C2589 C3384 ) C2589_=_C3385( C2589 C3385 ) C2589_=_C3386( C2589 C3386 ) C2589_=_C3387( C2589 C3387 ) C2611_=_C2614( C2611 C2614 ) C2611_=_C2692( C2611 C2692 ) \nC2611_=_C2725( C2611 C2725 ) C2611_=_C2854( C2611 C2854 ) C2611_=_C2941( C2611 C2941 ) C2611_=_C3077( C2611 C3077 ) C2611_=_C3395( C2611 C3395 ) C2611_=_C3409( C2611 C3409 ) \nC2611_=_C3594( C2611 C3594 ) C2611_=_C3795( C2611 C3795 ) C2611_=_C3804( C2611 C3804 ) C2611_=_C4065( C2611 C4065 ) C2611_=_C4089( C2611 C4089 ) C2611_=_C4100( C2611 C4100 ) \nC2611_=_C4102( C2611 C4102 ) C2611_=_C4103( C2611 C4103 ) C2614_=_C2673( C2614 C2673 ) C2614_=_C2726( C2614 C2726 ) C2614_=_C2855( C2614 C2855 ) C2614_=_C2942( C2614 C2942 ) \nC2614_=_C3108( C2614 C3108 ) C2614_=_C3222( C2614 C3222 ) C2614_=_C3797( C2614 C3797 ) C2614_=_C3835( C2614 C3835 ) C2614_=_C3858( C2614 C3858 ) C2614_=_C3973( C2614 C3973 ) \nC2614_=_C4008( C2614 C4008 ) C2614_=_C4046( C2614 C4046 ) C2614_=_C4066( C2614 C4066 ) C2614_=_C4077( C2614 C4077 ) C2614_=_C4104( C2614 C4104 ) C2619_=_C2626( C2619 C2626 ) \nC2619_=_C2663( C2619 C2663 ) C2619_=_C3050( C2619 C3050 ) C2619_=_C3212( C2619 C3212 ) C2619_=_C3213( C2619 C3213 ) C2619_=_C3214( C2619 C3214 ) C2619_=_C3215( C2619 C3215 ) \nC2619_=_C3216( C2619 C3216 ) C2619_=_C3218( C2619 C3218 ) C2619_=_C3219( C2619 C3219 ) C2619_=_C3220( C2619 C3220 ) C2619_=_C3221( C2619 C3221 ) C2619_=_C3222( C2619 C3222 ) \nC2626_=_C3505( C2626 C3505 ) C2626_=_C3648( C2626 C3648 ) C2626_=_C3837( C2626 C3837 ) C2626_=_C3859( C2626 C3859 ) C2626_=_C3883( C2626 C3883 ) C2626_=_C3884( C2626 C3884 ) \nC2626_=_C3885( C2626 C3885 ) C2626_=_C3886( C2626 C3886 ) C2626_=_C3888( C2626 C3888 ) C2626_=_C3889( C2626 C3889 ) C2626_=_C3890( C2626 C3890 ) C2663_=_C2673( C2663 C2673 ) \nC2663_=_C3050( C2663 C3050 ) C2663_=_C3212( C2663 C3212 ) C2663_=_C3213( C2663 C3213 ) C2663_=_C3214( C2663 C3214 ) C2663_=_C3215( C2663 C3215 ) C2663_=_C3216( C2663 C3216 ) \nC2663_=_C3218( C2663 C3218 ) C2663_=_C3219( C2663 C3219 ) C2663_=_C3220( C2663 C3220 ) C2663_=_C3221( C2663 C3221 ) C2663_=_C3222( C2663 C3222 ) C2673_=_C2726( C2673 C2726 ) \nC2673_=_C2855( C2673 C2855 ) C2673_=_C2942( C2673 C2942 ) C2673_=_C3108( C2673 C3108 ) C2673_=_C3222( C2673 C3222 ) C2673_=_C3797( C2673 C3797 ) C2673_=_C3835( C2673 C3835 ) \nC2673_=_C3858( C2673 C3858 ) C2673_=_C3973( C2673 C3973 ) C2673_=_C4008( C2673 C4008 ) C2673_=_C4046( C2673 C4046 ) C2673_=_C4066( C2673 C4066 ) C2673_=_C4077( C2673 C4077 ) \nC2673_=_C4104( C2673 C4104 ) C2686_=_C2691( C2686 C2691 ) C2686_=_C2692( C2686 C2692 ) C2686_=_C2694( C2686 C2694 ) C2686_=_C2835( C2686 C2835 ) C2686_=_C2867( C2686 C2867 ) \nC2686_=_C3097( C2686 C3097 ) C2686_=_C3267( C2686 C3267 ) C2686_=_C3403( C2686 C3403 ) C2686_=_C3438( C2686 C3438 ) C2686_=_C3496( C2686 C3496 ) C2686_=_C3536( C2686 C3536 ) \nC2686_=_C3799( C2686 C3799 ) C2686_=_C3800( C2686 C3800 ) C2686_=_C3801( C2686 C3801 ) C2686_=_C3802( C2686 C3802 ) C2686_=_C3804( C2686 C3804 ) C2686_=_C3805( C2686 C3805 ) \nC2686_=_C3806( C2686 C3806 ) C2686_=_C3807( C2686 C3807 ) C2691_=_C2692( C2691 C2692 ) C2691_=_C2694( C2691 C2694 ) C2691_=_C3408( C2691 C3408 ) C2691_=_C3582( C2691 C3582 ) \nC2691_=_C3655( C2691 C3655 ) C2691_=_C3863( C2691 C3863 ) C2691_=_C3902( C2691 C3902 ) C2691_=_C3950( C2691 C3950 ) C2691_=_C4048( C2691 C4048 ) C2691_=_C4074( C2691 C4074 ) \nC2691_=_C4089( C2691 C4089 ) C2691_=_C4090( C2691 C4090 ) C2691_=_C4091( C2691 C4091 ) C2691_=_C4093( C2691 C4093 ) C2691_=_C4094( C2691 C4094 ) C2692_=_C2694( C2692 C2694 ) \nC2692_=_C2725( C2692 C2725 ) C2692_=_C2854( C2692 C2854 ) C2692_=_C2941( C2692 C2941 ) C2692_=_C3077( C2692 C3077 ) C2692_=_C3395( C2692 C3395 ) C2692_=_C3409( C2692 C3409 ) \nC2692_=_C3594( C2692 C3594 ) C2692_=_C3795( C2692 C3795 ) C2692_=_C3804( C2692 C3804 ) C2692_=_C4065( C2692 C4065 ) C2692_=_C4089( C2692 C4089 ) C2692_=_C4100( C2692 C4100 ) \nC2692_=_C4102( C2692 C4102 ) C2692_=_C4103( C2692 C4103 ) C2694_=_C2917( C2694 C2917 ) C2694_=_C2943( C2694 C2943 ) C2694_=_C3143( C2694 C3143 ) C2694_=_C3300( C2694 C3300 ) \nC2694_=_C3412( C2694 C3412 ) C2694_=_C3616( C2694 C3616 ) C2694_=_C3665( C2694 C3665 ) C2694_=_C3775( C2694 C3775 ) C2694_=_C3945( C2694 C3945 ) C2694_=_C4070( C2694 C4070 ) \nC2694_=_C4102( C2694 C4102 ) C2694_=_C4110( C2694 C4110 ) C2694_=_C4115( C2694 C4115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5_=_C2711( C2695 C2711 ) \nC2695_=_C2712( C2695 C2712 ) C2695_=_C2713( C2695 C2713 ) C2696_=_C2697( C2696 C2697 ) C2696_=_C2698( C2696 C2698 ) C2696_=_C2699( C2696 C2699 ) C2696_=_C2700( C2696 C2700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713( C2696 C2713 ) \nC2696_=_C2977( C2696 C2977 ) C2697_=_C2698( C2697 C2698 ) C2697_=_C2699( C2697 C2699 ) C2697_=_C2700( C2697 C2700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7_=_C2713( C2697 C2713 ) C2697_=_C3032( C2697 C3032 ) C2698_=_C2699( C2698 C2699 ) \nC2698_=_C2700( C2698 C2700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13( C2698 C2713 ) C2699_=_C2700( C2699 C2700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3342( C2700 C3342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3616( C2702 C3616 ) C2703_=_C2704( C2703 C2704 ) C2703_=_C2705( C2703 C2705 ) C2703_=_C2706( C2703 C2706 ) \nC2703_=_C2707( C2703 C2707 ) C2703_=_C2708( C2703 C2708 ) C2703_=_C2709( C2703 C2709 ) C2703_=_C2710( C2703 C2710 ) C2703_=_C2711( C2703 C2711 ) C2703_=_C2712( C2703 C2712 ) \nC2703_=_C2713( C2703 C2713 ) C2704_=_C2705( C2704 C2705 ) C2704_=_C2706( C2704 C2706 ) C2704_=_C2707( C2704 C2707 ) C2704_=_C2708( C2704 C2708 ) C2704_=_C2709( C2704 C2709 ) \nC2704_=_C2710( C2704 C2710 ) C2704_=_C2711( C2704 C2711 ) C2704_=_C2712( C2704 C2712 ) C2704_=_C2713( C2704 C2713 ) C2705_=_C2706( C2705 C2706 ) C2705_=_C2707( C2705 C2707 ) \nC2705_=_C2708( C2705 C2708 ) C2705_=_C2709( C2705 C2709 ) C2705_=_C2710(</w:t>
      </w:r>
    </w:p>
    <w:p>
      <w:pPr>
        <w:pStyle w:val="PreformattedText"/>
        <w:bidi w:val="0"/>
        <w:spacing w:before="0" w:after="0"/>
        <w:jc w:val="left"/>
        <w:rPr/>
      </w:pPr>
      <w:r>
        <w:rPr/>
        <w:t xml:space="preserve"> </w:t>
      </w:r>
      <w:r>
        <w:rPr/>
        <w:t>C2705 C2710 ) C2705_=_C2711( C2705 C2711 ) C2705_=_C2712( C2705 C2712 ) C2705_=_C2713( C2705 C2713 ) \nC2706_=_C2707( C2706 C2707 ) C2706_=_C2708( C2706 C2708 ) C2706_=_C2709( C2706 C2709 ) C2706_=_C2710( C2706 C2710 ) C2706_=_C2711( C2706 C2711 ) C2706_=_C2712( C2706 C2712 ) \nC2706_=_C2713( C2706 C2713 ) C2707_=_C2708( C2707 C2708 ) C2707_=_C2709( C2707 C2709 ) C2707_=_C2710( C2707 C2710 ) C2707_=_C2711( C2707 C2711 ) C2707_=_C2712( C2707 C2712 ) \nC2707_=_C2713( C2707 C2713 ) C2708_=_C2709( C2708 C2709 ) C2708_=_C2710( C2708 C2710 ) C2708_=_C2711( C2708 C2711 ) C2708_=_C2712( C2708 C2712 ) C2708_=_C2713( C2708 C2713 ) \nC2708_=_C3219( C2708 C3219 ) C2709_=_C2710( C2709 C2710 ) C2709_=_C2711( C2709 C2711 ) C2709_=_C2712( C2709 C2712 ) C2709_=_C2713( C2709 C2713 ) C2709_=_C3801( C2709 C3801 ) \nC2710_=_C2711( C2710 C2711 ) C2710_=_C2712( C2710 C2712 ) C2710_=_C2713( C2710 C2713 ) C2711_=_C2712( C2711 C2712 ) C2711_=_C2713( C2711 C2713 ) C2712_=_C2713( C2712 C2713 ) \nC2712_=_C3386( C2712 C3386 ) C2725_=_C2726( C2725 C2726 ) C2725_=_C2854( C2725 C2854 ) C2725_=_C2941( C2725 C2941 ) C2725_=_C3077( C2725 C3077 ) C2725_=_C3395( C2725 C3395 ) \nC2725_=_C3409( C2725 C3409 ) C2725_=_C3594( C2725 C3594 ) C2725_=_C3795( C2725 C3795 ) C2725_=_C3804( C2725 C3804 ) C2725_=_C4065( C2725 C4065 ) C2725_=_C4089( C2725 C4089 ) \nC2725_=_C4100( C2725 C4100 ) C2725_=_C4102( C2725 C4102 ) C2725_=_C4103( C2725 C4103 ) C2726_=_C2855( C2726 C2855 ) C2726_=_C2942( C2726 C2942 ) C2726_=_C3108( C2726 C3108 ) \nC2726_=_C3222( C2726 C3222 ) C2726_=_C3797( C2726 C3797 ) C2726_=_C3835( C2726 C3835 ) C2726_=_C3858( C2726 C3858 ) C2726_=_C3973( C2726 C3973 ) C2726_=_C4008( C2726 C4008 ) \nC2726_=_C4046( C2726 C4046 ) C2726_=_C4066( C2726 C4066 ) C2726_=_C4077( C2726 C4077 ) C2726_=_C4104( C2726 C4104 ) C2835_=_C2867( C2835 C2867 ) C2835_=_C3097( C2835 C3097 ) \nC2835_=_C3267( C2835 C3267 ) C2835_=_C3403( C2835 C3403 ) C2835_=_C3438( C2835 C3438 ) C2835_=_C3496( C2835 C3496 ) C2835_=_C3536( C2835 C3536 ) C2835_=_C3799( C2835 C3799 ) \nC2835_=_C3800( C2835 C3800 ) C2835_=_C3801( C2835 C3801 ) C2835_=_C3802( C2835 C3802 ) C2835_=_C3804( C2835 C3804 ) C2835_=_C3805( C2835 C3805 ) C2835_=_C3806( C2835 C3806 ) \nC2835_=_C3807( C2835 C3807 ) C2854_=_C2855( C2854 C2855 ) C2854_=_C2941( C2854 C2941 ) C2854_=_C3077( C2854 C3077 ) C2854_=_C3395( C2854 C3395 ) C2854_=_C3409( C2854 C3409 ) \nC2854_=_C3594( C2854 C3594 ) C2854_=_C3795( C2854 C3795 ) C2854_=_C3804( C2854 C3804 ) C2854_=_C4065( C2854 C4065 ) C2854_=_C4089( C2854 C4089 ) C2854_=_C4100( C2854 C4100 ) \nC2854_=_C4102( C2854 C4102 ) C2854_=_C4103( C2854 C4103 ) C2855_=_C2942( C2855 C2942 ) C2855_=_C3108( C2855 C3108 ) C2855_=_C3222( C2855 C3222 ) C2855_=_C3797( C2855 C3797 ) \nC2855_=_C3835( C2855 C3835 ) C2855_=_C3858( C2855 C3858 ) C2855_=_C3973( C2855 C3973 ) C2855_=_C4008( C2855 C4008 ) C2855_=_C4046( C2855 C4046 ) C2855_=_C4066( C2855 C4066 ) \nC2855_=_C4077( C2855 C4077 ) C2855_=_C4104( C2855 C4104 ) C2867_=_C3097( C2867 C3097 ) C2867_=_C3267( C2867 C3267 ) C2867_=_C3403( C2867 C3403 ) C2867_=_C3438( C2867 C3438 ) \nC2867_=_C3496( C2867 C3496 ) C2867_=_C3536( C2867 C3536 ) C2867_=_C3799( C2867 C3799 ) C2867_=_C3800( C2867 C3800 ) C2867_=_C3801( C2867 C3801 ) C2867_=_C3802( C2867 C3802 ) \nC2867_=_C3804( C2867 C3804 ) C2867_=_C3805( C2867 C3805 ) C2867_=_C3806( C2867 C3806 ) C2867_=_C3807( C2867 C3807 ) C2898_=_C3195( C2898 C3195 ) C2898_=_C3469( C2898 C3469 ) \nC2898_=_C3547( C2898 C3547 ) C2898_=_C3785( C2898 C3785 ) C2898_=_C3901( C2898 C3901 ) C2898_=_C3942( C2898 C3942 ) C2898_=_C3966( C2898 C3966 ) C2898_=_C4036( C2898 C4036 ) \nC2917_=_C2943( C2917 C2943 ) C2917_=_C3143( C2917 C3143 ) C2917_=_C3300( C2917 C3300 ) C2917_=_C3412( C2917 C3412 ) C2917_=_C3616( C2917 C3616 ) C2917_=_C3665( C2917 C3665 ) \nC2917_=_C3775( C2917 C3775 ) C2917_=_C3945( C2917 C3945 ) C2917_=_C4070( C2917 C4070 ) C2917_=_C4102( C2917 C4102 ) C2917_=_C4110( C2917 C4110 ) C2917_=_C4115( C2917 C4115 ) \nC2941_=_C2942( C2941 C2942 ) C2941_=_C2943( C2941 C2943 ) C2941_=_C3077( C2941 C3077 ) C2941_=_C3395( C2941 C3395 ) C2941_=_C3409( C2941 C3409 ) C2941_=_C3594( C2941 C3594 ) \nC2941_=_C3795( C2941 C3795 ) C2941_=_C3804( C2941 C3804 ) C2941_=_C4065( C2941 C4065 ) C2941_=_C4089( C2941 C4089 ) C2941_=_C4100( C2941 C4100 ) C2941_=_C4102( C2941 C4102 ) \nC2941_=_C4103( C2941 C4103 ) C2942_=_C2943( C2942 C2943 ) C2942_=_C3108( C2942 C3108 ) C2942_=_C3222( C2942 C3222 ) C2942_=_C3797( C2942 C3797 ) C2942_=_C3835( C2942 C3835 ) \nC2942_=_C3858( C2942 C3858 ) C2942_=_C3973( C2942 C3973 ) C2942_=_C4008( C2942 C4008 ) C2942_=_C4046( C2942 C4046 ) C2942_=_C4066( C2942 C4066 ) C2942_=_C4077( C2942 C4077 ) \nC2942_=_C4104( C2942 C4104 ) C2943_=_C3143( C2943 C3143 ) C2943_=_C3300( C2943 C3300 ) C2943_=_C3412( C2943 C3412 ) C2943_=_C3616( C2943 C3616 ) C2943_=_C3665( C2943 C3665 ) \nC2943_=_C3775( C2943 C3775 ) C2943_=_C3945( C2943 C3945 ) C2943_=_C4070( C2943 C4070 ) C2943_=_C4102( C2943 C4102 ) C2943_=_C4110( C2943 C4110 ) C2943_=_C4115( C2943 C4115 ) \nC2961_=_C2977( C2961 C2977 ) C2961_=_C3032( C2961 C3032 ) C2961_=_C3129( C2961 C3129 ) C2961_=_C3234( C2961 C3234 ) C2961_=_C3342( C2961 C3342 ) C2961_=_C3377( C2961 C3377 ) \nC2961_=_C3378( C2961 C3378 ) C2961_=_C3379( C2961 C3379 ) C2961_=_C3380( C2961 C3380 ) C2961_=_C3381( C2961 C3381 ) C2961_=_C3382( C2961 C3382 ) C2961_=_C3383( C2961 C3383 ) \nC2961_=_C3384( C2961 C3384 ) C2961_=_C3385( C2961 C3385 ) C2961_=_C3386( C2961 C3386 ) C2961_=_C3387( C2961 C3387 ) C2977_=_C3032( C2977 C3032 ) C2977_=_C3129( C2977 C3129 ) \nC2977_=_C3234( C2977 C3234 ) C2977_=_C3342( C2977 C3342 ) C2977_=_C3377( C2977 C3377 ) C2977_=_C3378( C2977 C3378 ) C2977_=_C3379( C2977 C3379 ) C2977_=_C3380( C2977 C3380 ) \nC2977_=_C3381( C2977 C3381 ) C2977_=_C3382( C2977 C3382 ) C2977_=_C3383( C2977 C3383 ) C2977_=_C3384( C2977 C3384 ) C2977_=_C3385( C2977 C3385 ) C2977_=_C3386( C2977 C3386 ) \nC2977_=_C3387( C2977 C3387 ) C3032_=_C3129( C3032 C3129 ) C3032_=_C3234( C3032 C3234 ) C3032_=_C3342( C3032 C3342 ) C3032_=_C3377( C3032 C3377 ) C3032_=_C3378( C3032 C3378 ) \nC3032_=_C3379( C3032 C3379 ) C3032_=_C3380( C3032 C3380 ) C3032_=_C3381( C3032 C3381 ) C3032_=_C3382( C3032 C3382 ) C3032_=_C3383( C3032 C3383 ) C3032_=_C3384( C3032 C3384 ) \nC3032_=_C3385( C3032 C3385 ) C3032_=_C3386( C3032 C3386 ) C3032_=_C3387( C3032 C3387 ) C3050_=_C3212( C3050 C3212 ) C3050_=_C3213( C3050 C3213 ) C3050_=_C3214( C3050 C3214 ) \nC3050_=_C3215( C3050 C3215 ) C3050_=_C3216( C3050 C3216 ) C3050_=_C3218( C3050 C3218 ) C3050_=_C3219( C3050 C3219 ) C3050_=_C3220( C3050 C3220 ) C3050_=_C3221( C3050 C3221 ) \nC3050_=_C3222( C3050 C3222 ) C3077_=_C3395( C3077 C3395 ) C3077_=_C3409( C3077 C3409 ) C3077_=_C3594( C3077 C3594 ) C3077_=_C3795( C3077 C3795 ) C3077_=_C3804( C3077 C3804 ) \nC3077_=_C4065( C3077 C4065 ) C3077_=_C4089( C3077 C4089 ) C3077_=_C4100( C3077 C4100 ) C3077_=_C4102( C3077 C4102 ) C3077_=_C4103( C3077 C4103 ) C3097_=_C3108( C3097 C3108 ) \nC3097_=_C3267( C3097 C3267 ) C3097_=_C3403( C3097 C3403 ) C3097_=_C3438( C3097 C3438 ) C3097_=_C3496( C3097 C3496 ) C3097_=_C3536( C3097 C3536 ) C3097_=_C3799( C3097 C3799 ) \nC3097_=_C3800( C3097 C3800 ) C3097_=_C3801( C3097 C3801 ) C3097_=_C3802( C3097 C3802 ) C3097_=_C3804( C3097 C3804 ) C3097_=_C3805( C3097 C3805 ) C3097_=_C3806( C3097 C3806 ) \nC3097_=_C3807( C3097 C3807 ) C3108_=_C3222( C3108 C3222 ) C3108_=_C3797( C3108 C3797 ) C3108_=_C3835( C3108 C3835 ) C3108_=_C3858( C3108 C3858 ) C3108_=_C3973( C3108 C3973 ) \nC3108_=_C4008( C3108 C4008 ) C3108_=_C4046( C3108 C4046 ) C3108_=_C4066( C3108 C4066 ) C3108_=_C4077( C3108 C4077 ) C3108_=_C4104( C3108 C4104 ) C3129_=_C3143( C3129 C3143 ) \nC3129_=_C3234( C3129 C3234 ) C3129_=_C3342( C3129 C3342 ) C3129_=_C3377( C3129 C3377 ) C3129_=_C3378( C3129 C3378 ) C3129_=_C3379( C3129 C3379 ) C3129_=_C3380( C3129 C3380 ) \nC3129_=_C3381( C3129 C3381 ) C3129_=_C3382( C3129 C3382 ) C3129_=_C3383( C3129 C3383 ) C3129_=_C3384( C3129 C3384 ) C3129_=_C3385( C3129 C3385 ) C3129_=_C3386( C3129 C3386 ) \nC3129_=_C3387( C3129 C3387 ) C3143_=_C3300( C3143 C3300 ) C3143_=_C3412( C3143 C3412 ) C3143_=_C3616( C3143 C3616 ) C3143_=_C3665( C3143 C3665 ) C3143_=_C3775( C3143 C3775 ) \nC3143_=_C3945( C3143 C3945 ) C3143_=_C4070( C3143 C4070 ) C3143_=_C4102( C3143 C4102 ) C3143_=_C4110( C3143 C4110 ) C3143_=_C4115( C3143 C4115 ) C3195_=_C3469( C3195 C3469 ) \nC3195_=_C3547( C3195 C3547 ) C3195_=_C3785( C3195 C3785 ) C3195_=_C3901( C3195 C3901 ) C3195_=_C3942( C3195 C3942 ) C3195_=_C3966( C3195 C3966 ) C3195_=_C4036( C3195 C4036 ) \nC3212_=_C3213( C3212 C3213 ) C3212_=_C3214( C3212 C3214 ) C3212_=_C3215( C3212 C3215 ) C3212_=_C3216( C3212 C3216 ) C3212_=_C3218( C3212 C3218 ) C3212_=_C3219( C3212 C3219 ) \nC3212_=_C3220( C3212 C3220 ) C3212_=_C3221( C3212 C3221 ) C3212_=_C3222( C3212 C3222 ) C3213_=_C3214( C3213 C3214 ) C3213_=_C3215( C3213 C3215 ) C3213_=_C3216( C3213 C3216 ) \nC3213_=_C3218( C3213 C3218 ) C3213_=_C3219( C3213 C3219 ) C3213_=_C3220( C3213 C3220 ) C3213_=_C3221( C3213 C3221 ) C3213_=_C3222( C3213 C3222 ) C3213_=_C3505( C3213 C3505 ) \nC3214_=_C3215( C3214 C3215 ) C3214_=_C3216( C3214 C3216 ) C3214_=_C3218( C3214 C3218 ) C3214_=_C3219( C3214 C3219 ) C3214_=_C3220( C3214 C3220 ) C3214_=_C3221( C3214 C3221 ) \nC3214_=_C3222( C3214 C3222 ) C3215_=_C3216( C3215 C3216 ) C3215_=_C3218( C3215 C3218 ) C3215_=_C3219( C3215 C3219 ) C3215_=_C3220( C3215 C3220 ) C3215_=_C3221( C3215 C3221 ) \nC3215_=_C3222( C3215 C3222 ) C3215_=_C3837( C3215 C3837 ) C3216_=_C3218( C3216 C3218 ) C3216_=_C3219( C3216 C3219 ) C3216_=_C3220( C3216 C3220 ) C3216_=_C3221( C3216 C3221 ) \nC3216_=_C3222( C3216 C3222 ) C3216_=_C3858( C3216 C3858 ) C3218_=_C3219( C3218 C3219 ) C3218_=_C3220( C3218 C3220 ) C3218_=_C3221( C3218 C3221 ) C3218_=_C3222( C3218 C3222 ) \nC3219_=_C3220( C3219 C3220 ) C3219_=_C3221( C3219 C3221 ) C3219_=_C3222( C3219 C3222 ) C3220_=_C3221( C3220 C3221 ) C3220_=_C3222(</w:t>
      </w:r>
    </w:p>
    <w:p>
      <w:pPr>
        <w:pStyle w:val="PreformattedText"/>
        <w:bidi w:val="0"/>
        <w:spacing w:before="0" w:after="0"/>
        <w:jc w:val="left"/>
        <w:rPr/>
      </w:pPr>
      <w:r>
        <w:rPr/>
        <w:t xml:space="preserve"> </w:t>
      </w:r>
      <w:r>
        <w:rPr/>
        <w:t>C3220 C3222 ) C3220_=_C4046( C3220 C4046 ) \nC3221_=_C3222( C3221 C3222 ) C3222_=_C3797( C3222 C3797 ) C3222_=_C3835( C3222 C3835 ) C3222_=_C3858( C3222 C3858 ) C3222_=_C3973( C3222 C3973 ) C3222_=_C4008( C3222 C4008 ) \nC3222_=_C4046( C3222 C4046 ) C3222_=_C4066( C3222 C4066 ) C3222_=_C4077( C3222 C4077 ) C3222_=_C4104( C3222 C4104 ) C3234_=_C3342( C3234 C3342 ) C3234_=_C3377( C3234 C3377 ) \nC3234_=_C3378( C3234 C3378 ) C3234_=_C3379( C3234 C3379 ) C3234_=_C3380( C3234 C3380 ) C3234_=_C3381( C3234 C3381 ) C3234_=_C3382( C3234 C3382 ) C3234_=_C3383( C3234 C3383 ) \nC3234_=_C3384( C3234 C3384 ) C3234_=_C3385( C3234 C3385 ) C3234_=_C3386( C3234 C3386 ) C3234_=_C3387( C3234 C3387 ) C3267_=_C3403( C3267 C3403 ) C3267_=_C3438( C3267 C3438 ) \nC3267_=_C3496( C3267 C3496 ) C3267_=_C3536( C3267 C3536 ) C3267_=_C3799( C3267 C3799 ) C3267_=_C3800( C3267 C3800 ) C3267_=_C3801( C3267 C3801 ) C3267_=_C3802( C3267 C3802 ) \nC3267_=_C3804( C3267 C3804 ) C3267_=_C3805( C3267 C3805 ) C3267_=_C3806( C3267 C3806 ) C3267_=_C3807( C3267 C3807 ) C3300_=_C3412( C3300 C3412 ) C3300_=_C3616( C3300 C3616 ) \nC3300_=_C3665( C3300 C3665 ) C3300_=_C3775( C3300 C3775 ) C3300_=_C3945( C3300 C3945 ) C3300_=_C4070( C3300 C4070 ) C3300_=_C4102( C3300 C4102 ) C3300_=_C4110( C3300 C4110 ) \nC3300_=_C4115( C3300 C4115 ) C3342_=_C3377( C3342 C3377 ) C3342_=_C3378( C3342 C3378 ) C3342_=_C3379( C3342 C3379 ) C3342_=_C3380( C3342 C3380 ) C3342_=_C3381( C3342 C3381 ) \nC3342_=_C3382( C3342 C3382 ) C3342_=_C3383( C3342 C3383 ) C3342_=_C3384( C3342 C3384 ) C3342_=_C3385( C3342 C3385 ) C3342_=_C3386( C3342 C3386 ) C3342_=_C3387( C3342 C3387 ) \nC3377_=_C3378( C3377 C3378 ) C3377_=_C3379( C3377 C3379 ) C3377_=_C3380( C3377 C3380 ) C3377_=_C3381( C3377 C3381 ) C3377_=_C3382( C3377 C3382 ) C3377_=_C3383( C3377 C3383 ) \nC3377_=_C3384( C3377 C3384 ) C3377_=_C3385( C3377 C3385 ) C3377_=_C3386( C3377 C3386 ) C3377_=_C3387( C3377 C3387 ) C3378_=_C3379( C3378 C3379 ) C3378_=_C3380( C3378 C3380 ) \nC3378_=_C3381( C3378 C3381 ) C3378_=_C3382( C3378 C3382 ) C3378_=_C3383( C3378 C3383 ) C3378_=_C3384( C3378 C3384 ) C3378_=_C3385( C3378 C3385 ) C3378_=_C3386( C3378 C3386 ) \nC3378_=_C3387( C3378 C3387 ) C3379_=_C3380( C3379 C3380 ) C3379_=_C3381( C3379 C3381 ) C3379_=_C3382( C3379 C3382 ) C3379_=_C3383( C3379 C3383 ) C3379_=_C3384( C3379 C3384 ) \nC3379_=_C3385( C3379 C3385 ) C3379_=_C3386( C3379 C3386 ) C3379_=_C3387( C3379 C3387 ) C3380_=_C3381( C3380 C3381 ) C3380_=_C3382( C3380 C3382 ) C3380_=_C3383( C3380 C3383 ) \nC3380_=_C3384( C3380 C3384 ) C3380_=_C3385( C3380 C3385 ) C3380_=_C3386( C3380 C3386 ) C3380_=_C3387( C3380 C3387 ) C3381_=_C3382( C3381 C3382 ) C3381_=_C3383( C3381 C3383 ) \nC3381_=_C3384( C3381 C3384 ) C3381_=_C3385( C3381 C3385 ) C3381_=_C3386( C3381 C3386 ) C3381_=_C3387( C3381 C3387 ) C3382_=_C3383( C3382 C3383 ) C3382_=_C3384( C3382 C3384 ) \nC3382_=_C3385( C3382 C3385 ) C3382_=_C3386( C3382 C3386 ) C3382_=_C3387( C3382 C3387 ) C3383_=_C3384( C3383 C3384 ) C3383_=_C3385( C3383 C3385 ) C3383_=_C3386( C3383 C3386 ) \nC3383_=_C3387( C3383 C3387 ) C3384_=_C3385( C3384 C3385 ) C3384_=_C3386( C3384 C3386 ) C3384_=_C3387( C3384 C3387 ) C3385_=_C3386( C3385 C3386 ) C3385_=_C3387( C3385 C3387 ) \nC3385_=_C4065( C3385 C4065 ) C3385_=_C4066( C3385 C4066 ) C3386_=_C3387( C3386 C3387 ) C3395_=_C3409( C3395 C3409 ) C3395_=_C3594( C3395 C3594 ) C3395_=_C3795( C3395 C3795 ) \nC3395_=_C3804( C3395 C3804 ) C3395_=_C4065( C3395 C4065 ) C3395_=_C4089( C3395 C4089 ) C3395_=_C4100( C3395 C4100 ) C3395_=_C4102( C3395 C4102 ) C3395_=_C4103( C3395 C4103 ) \nC3403_=_C3408( C3403 C3408 ) C3403_=_C3409( C3403 C3409 ) C3403_=_C3412( C3403 C3412 ) C3403_=_C3438( C3403 C3438 ) C3403_=_C3496( C3403 C3496 ) C3403_=_C3536( C3403 C3536 ) \nC3403_=_C3799( C3403 C3799 ) C3403_=_C3800( C3403 C3800 ) C3403_=_C3801( C3403 C3801 ) C3403_=_C3802( C3403 C3802 ) C3403_=_C3804( C3403 C3804 ) C3403_=_C3805( C3403 C3805 ) \nC3403_=_C3806( C3403 C3806 ) C3403_=_C3807( C3403 C3807 ) C3408_=_C3409( C3408 C3409 ) C3408_=_C3412( C3408 C3412 ) C3408_=_C3582( C3408 C3582 ) C3408_=_C3655( C3408 C3655 ) \nC3408_=_C3863( C3408 C3863 ) C3408_=_C3902( C3408 C3902 ) C3408_=_C3950( C3408 C3950 ) C3408_=_C4048( C3408 C4048 ) C3408_=_C4074( C3408 C4074 ) C3408_=_C4089( C3408 C4089 ) \nC3408_=_C4090( C3408 C4090 ) C3408_=_C4091( C3408 C4091 ) C3408_=_C4093( C3408 C4093 ) C3408_=_C4094( C3408 C4094 ) C3409_=_C3412( C3409 C3412 ) C3409_=_C3594( C3409 C3594 ) \nC3409_=_C3795( C3409 C3795 ) C3409_=_C3804( C3409 C3804 ) C3409_=_C4065( C3409 C4065 ) C3409_=_C4089( C3409 C4089 ) C3409_=_C4100( C3409 C4100 ) C3409_=_C4102( C3409 C4102 ) \nC3409_=_C4103( C3409 C4103 ) C3412_=_C3616( C3412 C3616 ) C3412_=_C3665( C3412 C3665 ) C3412_=_C3775( C3412 C3775 ) C3412_=_C3945( C3412 C3945 ) C3412_=_C4070( C3412 C4070 ) \nC3412_=_C4102( C3412 C4102 ) C3412_=_C4110( C3412 C4110 ) C3412_=_C4115( C3412 C4115 ) C3438_=_C3496( C3438 C3496 ) C3438_=_C3536( C3438 C3536 ) C3438_=_C3799( C3438 C3799 ) \nC3438_=_C3800( C3438 C3800 ) C3438_=_C3801( C3438 C3801 ) C3438_=_C3802( C3438 C3802 ) C3438_=_C3804( C3438 C3804 ) C3438_=_C3805( C3438 C3805 ) C3438_=_C3806( C3438 C3806 ) \nC3438_=_C3807( C3438 C3807 ) C3469_=_C3547( C3469 C3547 ) C3469_=_C3785( C3469 C3785 ) C3469_=_C3901( C3469 C3901 ) C3469_=_C3942( C3469 C3942 ) C3469_=_C3966( C3469 C3966 ) \nC3469_=_C4036( C3469 C4036 ) C3496_=_C3536( C3496 C3536 ) C3496_=_C3799( C3496 C3799 ) C3496_=_C3800( C3496 C3800 ) C3496_=_C3801( C3496 C3801 ) C3496_=_C3802( C3496 C3802 ) \nC3496_=_C3804( C3496 C3804 ) C3496_=_C3805( C3496 C3805 ) C3496_=_C3806( C3496 C3806 ) C3496_=_C3807( C3496 C3807 ) C3505_=_C3648( C3505 C3648 ) C3505_=_C3837( C3505 C3837 ) \nC3505_=_C3859( C3505 C3859 ) C3505_=_C3883( C3505 C3883 ) C3505_=_C3884( C3505 C3884 ) C3505_=_C3885( C3505 C3885 ) C3505_=_C3886( C3505 C3886 ) C3505_=_C3888( C3505 C3888 ) \nC3505_=_C3889( C3505 C3889 ) C3505_=_C3890( C3505 C3890 ) C3536_=_C3799( C3536 C3799 ) C3536_=_C3800( C3536 C3800 ) C3536_=_C3801( C3536 C3801 ) C3536_=_C3802( C3536 C3802 ) \nC3536_=_C3804( C3536 C3804 ) C3536_=_C3805( C3536 C3805 ) C3536_=_C3806( C3536 C3806 ) C3536_=_C3807( C3536 C3807 ) C3547_=_C3785( C3547 C3785 ) C3547_=_C3901( C3547 C3901 ) \nC3547_=_C3942( C3547 C3942 ) C3547_=_C3966( C3547 C3966 ) C3547_=_C4036( C3547 C4036 ) C3582_=_C3655( C3582 C3655 ) C3582_=_C3863( C3582 C3863 ) C3582_=_C3902( C3582 C3902 ) \nC3582_=_C3950( C3582 C3950 ) C3582_=_C4048( C3582 C4048 ) C3582_=_C4074( C3582 C4074 ) C3582_=_C4089( C3582 C4089 ) C3582_=_C4090( C3582 C4090 ) C3582_=_C4091( C3582 C4091 ) \nC3582_=_C4093( C3582 C4093 ) C3582_=_C4094( C3582 C4094 ) C3594_=_C3795( C3594 C3795 ) C3594_=_C3804( C3594 C3804 ) C3594_=_C4065( C3594 C4065 ) C3594_=_C4089( C3594 C4089 ) \nC3594_=_C4100( C3594 C4100 ) C3594_=_C4102( C3594 C4102 ) C3594_=_C4103( C3594 C4103 ) C3616_=_C3665( C3616 C3665 ) C3616_=_C3775( C3616 C3775 ) C3616_=_C3945( C3616 C3945 ) \nC3616_=_C4070( C3616 C4070 ) C3616_=_C4102( C3616 C4102 ) C3616_=_C4110( C3616 C4110 ) C3616_=_C4115( C3616 C4115 ) C3648_=_C3655( C3648 C3655 ) C3648_=_C3837( C3648 C3837 ) \nC3648_=_C3859( C3648 C3859 ) C3648_=_C3883( C3648 C3883 ) C3648_=_C3884( C3648 C3884 ) C3648_=_C3885( C3648 C3885 ) C3648_=_C3886( C3648 C3886 ) C3648_=_C3888( C3648 C3888 ) \nC3648_=_C3889( C3648 C3889 ) C3648_=_C3890( C3648 C3890 ) C3655_=_C3863( C3655 C3863 ) C3655_=_C3902( C3655 C3902 ) C3655_=_C3950( C3655 C3950 ) C3655_=_C4048( C3655 C4048 ) \nC3655_=_C4074( C3655 C4074 ) C3655_=_C4089( C3655 C4089 ) C3655_=_C4090( C3655 C4090 ) C3655_=_C4091( C3655 C4091 ) C3655_=_C4093( C3655 C4093 ) C3655_=_C4094( C3655 C4094 ) \nC3665_=_C3775( C3665 C3775 ) C3665_=_C3945( C3665 C3945 ) C3665_=_C4070( C3665 C4070 ) C3665_=_C4102( C3665 C4102 ) C3665_=_C4110( C3665 C4110 ) C3665_=_C4115( C3665 C4115 ) \nC3775_=_C3945( C3775 C3945 ) C3775_=_C4070( C3775 C4070 ) C3775_=_C4102( C3775 C4102 ) C3775_=_C4110( C3775 C4110 ) C3775_=_C4115( C3775 C4115 ) C3785_=_C3901( C3785 C3901 ) \nC3785_=_C3942( C3785 C3942 ) C3785_=_C3966( C3785 C3966 ) C3785_=_C4036( C3785 C4036 ) C3795_=_C3797( C3795 C3797 ) C3795_=_C3804( C3795 C3804 ) C3795_=_C4065( C3795 C4065 ) \nC3795_=_C4089( C3795 C4089 ) C3795_=_C4100( C3795 C4100 ) C3795_=_C4102( C3795 C4102 ) C3795_=_C4103( C3795 C4103 ) C3797_=_C3835( C3797 C3835 ) C3797_=_C3858( C3797 C3858 ) \nC3797_=_C3973( C3797 C3973 ) C3797_=_C4008( C3797 C4008 ) C3797_=_C4046( C3797 C4046 ) C3797_=_C4066( C3797 C4066 ) C3797_=_C4077( C3797 C4077 ) C3797_=_C4104( C3797 C4104 ) \nC3799_=_C3800( C3799 C3800 ) C3799_=_C3801( C3799 C3801 ) C3799_=_C3802( C3799 C3802 ) C3799_=_C3804( C3799 C3804 ) C3799_=_C3805( C3799 C3805 ) C3799_=_C3806( C3799 C3806 ) \nC3799_=_C3807( C3799 C3807 ) C3800_=_C3801( C3800 C3801 ) C3800_=_C3802( C3800 C3802 ) C3800_=_C3804( C3800 C3804 ) C3800_=_C3805( C3800 C3805 ) C3800_=_C3806( C3800 C3806 ) \nC3800_=_C3807( C3800 C3807 ) C3801_=_C3802( C3801 C3802 ) C3801_=_C3804( C3801 C3804 ) C3801_=_C3805( C3801 C3805 ) C3801_=_C3806( C3801 C3806 ) C3801_=_C3807( C3801 C3807 ) \nC3802_=_C3804( C3802 C3804 ) C3802_=_C3805( C3802 C3805 ) C3802_=_C3806( C3802 C3806 ) C3802_=_C3807( C3802 C3807 ) C3804_=_C3805( C3804 C3805 ) C3804_=_C3806( C3804 C3806 ) \nC3804_=_C3807( C3804 C3807 ) C3804_=_C4065( C3804 C4065 ) C3804_=_C4089( C3804 C4089 ) C3804_=_C4100( C3804 C4100 ) C3804_=_C4102( C3804 C4102 ) C3804_=_C4103( C3804 C4103 ) \nC3805_=_C3806( C3805 C3806 ) C3805_=_C3807( C3805 C3807 ) C3806_=_C3807( C3806 C3807 ) C3806_=_C4090( C3806 C4090 ) C3806_=_C4100( C3806 C4100 ) C3806_=_C4110( C3806 C4110 ) \nC3807_=_C4091( C3807 C4091 ) C3835_=_C3858( C3835 C3858 ) C3835_=_C3973( C3835 C3973 ) C3835_=_C4008( C3835 C4008 ) C3835_=_C4046( C3835 C4046 ) C3835_=_C4066( C3835 C4066 ) \nC3835_=_C4077( C3835 C4077 ) C3835_=_C4104( C3835 C4104 ) C3837_=_C3859( C3837 C3859 ) C3837_=_C3883( C3837 C3883 ) C3837_=_C3884( C3837 C3884 ) C3837_=_C3885( C3837 C3885 ) \nC3837_=_C3886(</w:t>
      </w:r>
    </w:p>
    <w:p>
      <w:pPr>
        <w:pStyle w:val="PreformattedText"/>
        <w:bidi w:val="0"/>
        <w:spacing w:before="0" w:after="0"/>
        <w:jc w:val="left"/>
        <w:rPr/>
      </w:pPr>
      <w:r>
        <w:rPr/>
        <w:t xml:space="preserve"> </w:t>
      </w:r>
      <w:r>
        <w:rPr/>
        <w:t>C3837 C3886 ) C3837_=_C3888( C3837 C3888 ) C3837_=_C3889( C3837 C3889 ) C3837_=_C3890( C3837 C3890 ) C3858_=_C3973( C3858 C3973 ) C3858_=_C4008( C3858 C4008 ) \nC3858_=_C4046( C3858 C4046 ) C3858_=_C4066( C3858 C4066 ) C3858_=_C4077( C3858 C4077 ) C3858_=_C4104( C3858 C4104 ) C3859_=_C3863( C3859 C3863 ) C3859_=_C3883( C3859 C3883 ) \nC3859_=_C3884( C3859 C3884 ) C3859_=_C3885( C3859 C3885 ) C3859_=_C3886( C3859 C3886 ) C3859_=_C3888( C3859 C3888 ) C3859_=_C3889( C3859 C3889 ) C3859_=_C3890( C3859 C3890 ) \nC3863_=_C3902( C3863 C3902 ) C3863_=_C3950( C3863 C3950 ) C3863_=_C4048( C3863 C4048 ) C3863_=_C4074( C3863 C4074 ) C3863_=_C4089( C3863 C4089 ) C3863_=_C4090( C3863 C4090 ) \nC3863_=_C4091( C3863 C4091 ) C3863_=_C4093( C3863 C4093 ) C3863_=_C4094( C3863 C4094 ) C3883_=_C3884( C3883 C3884 ) C3883_=_C3885( C3883 C3885 ) C3883_=_C3886( C3883 C3886 ) \nC3883_=_C3888( C3883 C3888 ) C3883_=_C3889( C3883 C3889 ) C3883_=_C3890( C3883 C3890 ) C3883_=_C3901( C3883 C3901 ) C3883_=_C3902( C3883 C3902 ) C3884_=_C3885( C3884 C3885 ) \nC3884_=_C3886( C3884 C3886 ) C3884_=_C3888( C3884 C3888 ) C3884_=_C3889( C3884 C3889 ) C3884_=_C3890( C3884 C3890 ) C3885_=_C3886( C3885 C3886 ) C3885_=_C3888( C3885 C3888 ) \nC3885_=_C3889( C3885 C3889 ) C3885_=_C3890( C3885 C3890 ) C3886_=_C3888( C3886 C3888 ) C3886_=_C3889( C3886 C3889 ) C3886_=_C3890( C3886 C3890 ) C3888_=_C3889( C3888 C3889 ) \nC3888_=_C3890( C3888 C3890 ) C3889_=_C3890( C3889 C3890 ) C3889_=_C4093( C3889 C4093 ) C3890_=_C4094( C3890 C4094 ) C3901_=_C3902( C3901 C3902 ) C3901_=_C3942( C3901 C3942 ) \nC3901_=_C3966( C3901 C3966 ) C3901_=_C4036( C3901 C4036 ) C3902_=_C3950( C3902 C3950 ) C3902_=_C4048( C3902 C4048 ) C3902_=_C4074( C3902 C4074 ) C3902_=_C4089( C3902 C4089 ) \nC3902_=_C4090( C3902 C4090 ) C3902_=_C4091( C3902 C4091 ) C3902_=_C4093( C3902 C4093 ) C3902_=_C4094( C3902 C4094 ) C3942_=_C3945( C3942 C3945 ) C3942_=_C3966( C3942 C3966 ) \nC3942_=_C4036( C3942 C4036 ) C3945_=_C4070( C3945 C4070 ) C3945_=_C4102( C3945 C4102 ) C3945_=_C4110( C3945 C4110 ) C3945_=_C4115( C3945 C4115 ) C3950_=_C4048( C3950 C4048 ) \nC3950_=_C4074( C3950 C4074 ) C3950_=_C4089( C3950 C4089 ) C3950_=_C4090( C3950 C4090 ) C3950_=_C4091( C3950 C4091 ) C3950_=_C4093( C3950 C4093 ) C3950_=_C4094( C3950 C4094 ) \nC3966_=_C4036( C3966 C4036 ) C3973_=_C4008( C3973 C4008 ) C3973_=_C4046( C3973 C4046 ) C3973_=_C4066( C3973 C4066 ) C3973_=_C4077( C3973 C4077 ) C3973_=_C4104( C3973 C4104 ) \nC4008_=_C4046( C4008 C4046 ) C4008_=_C4066( C4008 C4066 ) C4008_=_C4077( C4008 C4077 ) C4008_=_C4104( C4008 C4104 ) C4046_=_C4066( C4046 C4066 ) C4046_=_C4077( C4046 C4077 ) \nC4046_=_C4104( C4046 C4104 ) C4048_=_C4074( C4048 C4074 ) C4048_=_C4089( C4048 C4089 ) C4048_=_C4090( C4048 C4090 ) C4048_=_C4091( C4048 C4091 ) C4048_=_C4093( C4048 C4093 ) \nC4048_=_C4094( C4048 C4094 ) C4065_=_C4066( C4065 C4066 ) C4065_=_C4089( C4065 C4089 ) C4065_=_C4100( C4065 C4100 ) C4065_=_C4102( C4065 C4102 ) C4065_=_C4103( C4065 C4103 ) \nC4066_=_C4077( C4066 C4077 ) C4066_=_C4104( C4066 C4104 ) C4070_=_C4102( C4070 C4102 ) C4070_=_C4110( C4070 C4110 ) C4070_=_C4115( C4070 C4115 ) C4074_=_C4077( C4074 C4077 ) \nC4074_=_C4089( C4074 C4089 ) C4074_=_C4090( C4074 C4090 ) C4074_=_C4091( C4074 C4091 ) C4074_=_C4093( C4074 C4093 ) C4074_=_C4094( C4074 C4094 ) C4077_=_C4104( C4077 C4104 ) \nC4089_=_C4090( C4089 C4090 ) C4089_=_C4091( C4089 C4091 ) C4089_=_C4093( C4089 C4093 ) C4089_=_C4094( C4089 C4094 ) C4089_=_C4100( C4089 C4100 ) C4089_=_C4102( C4089 C4102 ) \nC4089_=_C4103( C4089 C4103 ) C4090_=_C4091( C4090 C4091 ) C4090_=_C4093( C4090 C4093 ) C4090_=_C4094( C4090 C4094 ) C4090_=_C4100( C4090 C4100 ) C4090_=_C4110( C4090 C4110 ) \nC4091_=_C4093( C4091 C4093 ) C4091_=_C4094( C4091 C4094 ) C4093_=_C4094( C4093 C4094 ) C4100_=_C4102( C4100 C4102 ) C4100_=_C4103( C4100 C4103 ) C4100_=_C4110( C4100 C4110 ) \nC4102_=_C4103( C4102 C4103 ) C4102_=_C4110( C4102 C4110 ) C4102_=_C4115( C4102 C4115 ) C4110_=_C4115( C4110 C4115 ) "];80-&gt;102[label="390: C11 C15 C84 C87 C92 \nC159 C189 C192 C197 C214 C227 \nC230 C234 C251 C344 C348 C359 \nC361 C365 C380 C393 C402 C409 \nC431 C433 C446 C450 C460 C463 \nC467 C471 C484 C515 C516 C517 \nC519 C521 C522 C523 C525 C526 \nC527 C528 C529 C530 C531 C533 \nC534 C535 C536 C538 C540 C547 \nC549 C568 C581 C602 C608 C616 \nC625 C629 C644 C655 C658 C677 \nC681 C691 C696 C701 C782 C790 \nC798 C855 C858 C869 C876 C887 \nC905 C909 C910 C911 C913 C914 \nC915 C916 C917 C919 C920 C921 \nC923 C924 C926 C929 C931 C978 \nC989 C993 C1005 C1021 C1030 C1031 \nC1050 C1052 C1053 C1055 C1057 C1058 \nC1059 C1060 C1061 C1062 C1063 C1064 \nC1066 C1067 C1068 C1070 C1071 C1072 \nC1073 C1074 C1076 C1077 C1079 C1096 \nC1104 C1124 C1125 C1132 C1145 C1159 \nC1176 C1233 C1262 C1278 C1326 C1328 \nC1335 C1344 C1377 C1382 C1390 C1474 \nC1512 C1518 C1541 C1546 C1613 C1614 \nC1615 C1616 C1617 C1618 C1619 C1620 \nC1621 C1622 C1623 C1624 C1625 C1626 \nC1627 C1628 C1631 C1637 C1651 C1657 \nC1688 C1691 C1700 C1740 C1741 C1752 \nC1757 C1765 C1783 C1816 C1822 C1824 \nC1864 C1865 C1891 C1892 C1953 C1974 \nC1986 C2005 C2011 C2053 C2066 C2085 \nC2098 C2101 C2103 C2105 C2157 C2190 \nC2195 C2241 C2265 C2271 C2272 C2274 \nC2294 C2311 C2319 C2330 C2331 C2332 \nC2334 C2335 C2336 C2337 C2338 C2339 \nC2341 C2342 C2343 C2344 C2345 C2346 \nC2347 C2348 C2349 C2350 C2351 C2363 \nC2372 C2373 C2374 C2375 C2376 C2377 \nC2378 C2379 C2380 C2381 C2383 C2384 \nC2385 C2386 C2391 C2429 C2446 C2465 \nC2477 C2507 C2520 C2531 C2551 C2582 \nC2589 C2611 C2614 C2619 C2626 C2663 \nC2673 C2686 C2691 C2692 C2694 C2695 \nC2696 C2697 C2698 C2699 C2700 C2702 \nC2703 C2704 C2705 C2706 C2707 C2708 \nC2709 C2710 C2711 C2712 C2713 C2725 \nC2726 C2835 C2854 C2855 C2867 C2898 \nC2917 C2941 C2942 C2943 C2961 C2977 \nC3032 C3050 C3077 C3097 C3108 C3129 \nC3143 C3195 C3212 C3213 C3214 C3215 \nC3216 C3218 C3219 C3220 C3221 C3234 \nC3267 C3300 C3342 C3377 C3378 C3379 \nC3380 C3381 C3382 C3383 C3384 C3385 \nC3386 C3387 C3395 C3403 C3408 C3409 \nC3412 C3438 C3469 C3496 C3505 C3536 \nC3547 C3582 C3594 C3616 C3648 C3655 \nC3665 C3775 C3785 C3795 C3797 C3799 \nC3800 C3801 C3802 C3805 C3806 C3807 \nC3835 C3837 C3858 C3859 C3863 C3883 \nC3884 C3885 C3886 C3888 C3889 C3890 \nC3901 C3902 C3942 C3945 C3950 C3966 \nC3973 C4008 C4036 C4046 C4048 C4065 \nC4066 C4070 C4074 C4077 C4090 C4091 \nC4093 C4094 C4100 C4103 C4104 C4110 \nC4115 \n4919: C11_=_C15 ,C11_=_C84 ,C11_=_C189 ,C11_=_C227 ,C11_=_C344 ,\nC11_=_C681 ,C11_=_C1057 ,C11_=_C1058 ,C11_=_C1059 ,C11_=_C1060 ,C11_=_C1061 ,\nC11_=_C1062 ,C11_=_C1063 ,C11_=_C1064 ,C11_=_C1066 ,C11_=_C1067 ,C11_=_C1068 ,\nC11_=_C1070 ,C11_=_C1071 ,C11_=_C1072 ,C11_=_C1073 ,C11_=_C1074 ,C11_=_C1076 ,\nC11_=_C1077 ,C15_=_C87 ,C15_=_C192 ,C15_=_C230 ,C15_=_C348 ,C15_=_C549 ,\nC15_=_C1233 ,C15_=_C1326 ,C15_=_C1657 ,C15_=_C1700 ,C15_=_C1892 ,C15_=_C2053 ,\nC15_=_C2195 ,C15_=_C2372 ,C15_=_C2373 ,C15_=_C2374 ,C15_=_C2375 ,C15_=_C2376 ,\nC15_=_C2377 ,C15_=_C2378 ,C15_=_C2379 ,C15_=_C2380 ,C15_=_C2381 ,C15_=_C2383 ,\nC15_=_C2384 ,C15_=_C2385 ,C84_=_C87 ,C84_=_C92 ,C84_=_C189 ,C84_=_C227 ,\nC84_=_C344 ,C84_=_C681 ,C84_=_C1057 ,C84_=_C1058 ,C84_=_C1059 ,C84_=_C1060 ,\nC84_=_C1061 ,C84_=_C1062 ,C84_=_C1063 ,C84_=_C1064 ,C84_=_C1066 ,C84_=_C1067 ,\nC84_=_C1068 ,C84_=_C1070 ,C84_=_C1071 ,C84_=_C1072 ,C84_=_C1073 ,C84_=_C1074 ,\nC84_=_C1076 ,C84_=_C1077 ,C87_=_C92 ,C87_=_C192 ,C87_=_C230 ,C87_=_C348 ,\nC87_=_C549 ,C87_=_C1233 ,C87_=_C1326 ,C87_=_C1657 ,C87_=_C1700 ,C87_=_C1892 ,\nC87_=_C2053 ,C87_=_C2195 ,C87_=_C2372 ,C87_=_C2373 ,C87_=_C2374 ,C87_=_C2375 ,\nC87_=_C2376 ,C87_=_C2377 ,C87_=_C2378 ,C87_=_C2379 ,C87_=_C2380 ,C87_=_C2381 ,\nC87_=_C2383 ,C87_=_C2384 ,C87_=_C2385 ,C92_=_C159 ,C92_=_C197 ,C92_=_C214 ,\nC92_=_C234 ,C92_=_C251 ,C92_=_C380 ,C92_=_C431 ,C92_=_C484 ,C92_=_C568 ,\nC92_=_C677 ,C92_=_C905 ,C92_=_C1096 ,C92_=_C1344 ,C92_=_C2066 ,C92_=_C2507 ,\nC92_=_C2898 ,C92_=_C3195 ,C92_=_C3469 ,C92_=_C3547 ,C92_=_C3785 ,C92_=_C3901 ,\nC92_=_C3942 ,C92_=_C3966 ,C92_=_C4036 ,C159_=_C197 ,C159_=_C214 ,C159_=_C234 ,\nC159_=_C251 ,C159_=_C380 ,C159_=_C431 ,C159_=_C484 ,C159_=_C568 ,C159_=_C677 ,\nC159_=_C905 ,C159_=_C1096 ,C159_=_C1344 ,C159_=_C2066 ,C159_=_C2507 ,C159_=_C2898 ,\nC159_=_C3195 ,C159_=_C3469 ,C159_=_C3547 ,C159_=_C3785 ,C159_=_C3901 ,C159_=_C3942 ,\nC159_=_C3966 ,C159_=_C4036 ,C189_=_C192 ,C189_=_C197 ,C189_=_C227 ,C189_=_C344 ,\nC189_=_C681 ,C189_=_C1057 ,C189_=_C1058 ,C189_=_C1059 ,C189_=_C1060 ,C189_=_C1061 ,\nC189_=_C1062 ,C189_=_C1063 ,C189_=_C1064 ,C189_=_C1066 ,C189_=_C1067 ,C189_=_C1068 ,\nC189_=_C1070 ,C189_=_C1071 ,C189_=_C1072 ,C189_=_C1073 ,C189_=_C1074 ,C189_=_C1076 ,\nC189_=_C1077 ,C192_=_C197 ,C192_=_C230 ,C192_=_C348 ,C192_=_C549 ,C192_=_C1233 ,\nC192_=_C1326 ,C192_=_C1657 ,C192_=_C1700 ,C192_=_C1892 ,C192_=_C2053 ,C192_=_C2195 ,\nC192_=_C2372 ,C192_=_C2373 ,C192_=_C2374 ,C192_=_C2375 ,C192_=_C2376 ,C192_=_C2377 ,\nC192_=_C2378 ,C192_=_C2379 ,C192_=_C2380 ,C192_=_C2381 ,C192_=_C2383 ,C192_=_C2384 ,\nC192_=_C2385 ,C197_=_C214 ,C197_=_C234 ,C197_=_C251 ,C197_=_C380 ,C197_=_C431 ,\nC197_=_C484 ,C197_=_C568 ,C197_=_C677 ,C197_=_C905 ,C197_=_C1096 ,C197_=_C1344 ,\nC197_=_C2066 ,C197_=_C2507 ,C197_=_C2898 ,C197_=_C3195 ,C197_=_C3469 ,C197_=_C3547 ,\nC197_=_C3785 ,C197_=_C3901 ,C197_=_C3942 ,C197_=_C3966 ,C197_=_C4036 ,C214_=_C234 ,\nC214_=_C251 ,C214_=_C380 ,C214_=_C431 ,C214_=_C484 ,C214_=_C568 ,C214_=_C677 ,\nC214_=_C905 ,C214_=_C1096 ,C214_=_C1344 ,C214_=_C2066 ,C214_=_C2507 ,C214_=_C2898 ,\nC214_=_C3195 ,C214_=_C3469 ,C214_=_C3547 ,C214_=_C3785 ,C214_=_C3901 ,C214_=_C3942 ,\nC214_=_C3966 ,C214_=_C4036 ,C227_=_C230 ,C227_=_C234 ,C227_=_C344 ,C227_=_C681 ,\nC227_=_C1057 ,C227_=_C1058 ,C227_=_C1059 ,C227_=_C1060 ,C227_=_C1061 ,C227_=_C1062 ,\nC227_=_C1063 ,C227_=_C1064 ,C227_=_C1066 ,C227_=_C1067 ,C227_=_C1068 ,C227_=_C1070 ,\nC227_=_C1071 ,C227_=_C1072 ,C227_=_C1073 ,C227_=_C1074 ,C227_=_C1076 ,C227_=_C1077 ,\nC230_=_C234 ,C230_=_C348 ,C230_=_C549 ,C230_=_C1233</w:t>
      </w:r>
    </w:p>
    <w:p>
      <w:pPr>
        <w:pStyle w:val="PreformattedText"/>
        <w:bidi w:val="0"/>
        <w:spacing w:before="0" w:after="0"/>
        <w:jc w:val="left"/>
        <w:rPr/>
      </w:pPr>
      <w:r>
        <w:rPr/>
        <w:t xml:space="preserve"> </w:t>
      </w:r>
      <w:r>
        <w:rPr/>
        <w:t>,C230_=_C1326 ,C230_=_C1657 ,\nC230_=_C1700 ,C230_=_C1892 ,C230_=_C2053 ,C230_=_C2195 ,C230_=_C2372 ,C230_=_C2373 ,\nC230_=_C2374 ,C230_=_C2375 ,C230_=_C2376 ,C230_=_C2377 ,C230_=_C2378 ,C230_=_C2379 ,\nC230_=_C2380 ,C230_=_C2381 ,C230_=_C2383 ,C230_=_C2384 ,C230_=_C2385 ,C234_=_C251 ,\nC234_=_C380 ,C234_=_C431 ,C234_=_C484 ,C234_=_C568 ,C234_=_C677 ,C234_=_C905 ,\nC234_=_C1096 ,C234_=_C1344 ,C234_=_C2066 ,C234_=_C2507 ,C234_=_C2898 ,C234_=_C3195 ,\nC234_=_C3469 ,C234_=_C3547 ,C234_=_C3785 ,C234_=_C3901 ,C234_=_C3942 ,C234_=_C3966 ,\nC234_=_C4036 ,C251_=_C380 ,C251_=_C431 ,C251_=_C484 ,C251_=_C568 ,C251_=_C677 ,\nC251_=_C905 ,C251_=_C1096 ,C251_=_C1344 ,C251_=_C2066 ,C251_=_C2507 ,C251_=_C2898 ,\nC251_=_C3195 ,C251_=_C3469 ,C251_=_C3547 ,C251_=_C3785 ,C251_=_C3901 ,C251_=_C3942 ,\nC251_=_C3966 ,C251_=_C4036 ,C344_=_C348 ,C344_=_C681 ,C344_=_C1057 ,C344_=_C1058 ,\nC344_=_C1059 ,C344_=_C1060 ,C344_=_C1061 ,C344_=_C1062 ,C344_=_C1063 ,C344_=_C1064 ,\nC344_=_C1066 ,C344_=_C1067 ,C344_=_C1068 ,C344_=_C1070 ,C344_=_C1071 ,C344_=_C1072 ,\nC344_=_C1073 ,C344_=_C1074 ,C344_=_C1076 ,C344_=_C1077 ,C348_=_C549 ,C348_=_C1233 ,\nC348_=_C1326 ,C348_=_C1657 ,C348_=_C1700 ,C348_=_C1892 ,C348_=_C2053 ,C348_=_C2195 ,\nC348_=_C2372 ,C348_=_C2373 ,C348_=_C2374 ,C348_=_C2375 ,C348_=_C2376 ,C348_=_C2377 ,\nC348_=_C2378 ,C348_=_C2379 ,C348_=_C2380 ,C348_=_C2381 ,C348_=_C2383 ,C348_=_C2384 ,\nC348_=_C2385 ,C359_=_C361 ,C359_=_C365 ,C359_=_C380 ,C359_=_C463 ,C359_=_C515 ,\nC359_=_C516 ,C359_=_C517 ,C359_=_C519 ,C359_=_C521 ,C359_=_C522 ,C359_=_C523 ,\nC359_=_C525 ,C359_=_C526 ,C359_=_C527 ,C359_=_C528 ,C359_=_C529 ,C359_=_C530 ,\nC359_=_C531 ,C359_=_C533 ,C359_=_C534 ,C359_=_C535 ,C359_=_C536 ,C359_=_C538 ,\nC359_=_C540 ,C361_=_C365 ,C361_=_C380 ,C361_=_C467 ,C361_=_C602 ,C361_=_C655 ,\nC361_=_C782 ,C361_=_C909 ,C361_=_C910 ,C361_=_C911 ,C361_=_C913 ,C361_=_C914 ,\nC361_=_C915 ,C361_=_C916 ,C361_=_C917 ,C361_=_C919 ,C361_=_C920 ,C361_=_C921 ,\nC361_=_C923 ,C361_=_C924 ,C361_=_C926 ,C361_=_C929 ,C361_=_C931 ,C365_=_C380 ,\nC365_=_C471 ,C365_=_C547 ,C365_=_C629 ,C365_=_C658 ,C365_=_C1079 ,C365_=_C1104 ,\nC365_=_C1159 ,C365_=_C1613 ,C365_=_C1614 ,C365_=_C1615 ,C365_=_C1616 ,C365_=_C1617 ,\nC365_=_C1618 ,C365_=_C1619 ,C365_=_C1620 ,C365_=_C1621 ,C365_=_C1622 ,C365_=_C1623 ,\nC365_=_C1624 ,C365_=_C1625 ,C365_=_C1626 ,C365_=_C1627 ,C365_=_C1628 ,C365_=_C1631 ,\nC380_=_C431 ,C380_=_C484 ,C380_=_C568 ,C380_=_C677 ,C380_=_C905 ,C380_=_C1096 ,\nC380_=_C1344 ,C380_=_C2066 ,C380_=_C2507 ,C380_=_C2898 ,C380_=_C3195 ,C380_=_C3469 ,\nC380_=_C3547 ,C380_=_C3785 ,C380_=_C3901 ,C380_=_C3942 ,C380_=_C3966 ,C380_=_C4036 ,\nC393_=_C402 ,C393_=_C409 ,C393_=_C691 ,C393_=_C876 ,C393_=_C989 ,C393_=_C1382 ,\nC393_=_C1541 ,C393_=_C1752 ,C393_=_C2005 ,C393_=_C2157 ,C393_=_C2241 ,C393_=_C2319 ,\nC393_=_C2465 ,C393_=_C2619 ,C393_=_C2663 ,C393_=_C3050 ,C393_=_C3212 ,C393_=_C3213 ,\nC393_=_C3214 ,C393_=_C3215 ,C393_=_C3216 ,C393_=_C3218 ,C393_=_C3219 ,C393_=_C3220 ,\nC393_=_C3221 ,C402_=_C409 ,C402_=_C644 ,C402_=_C696 ,C402_=_C855 ,C402_=_C1021 ,\nC402_=_C1390 ,C402_=_C1474 ,C402_=_C1546 ,C402_=_C1688 ,C402_=_C1986 ,C402_=_C2011 ,\nC402_=_C2429 ,C402_=_C2626 ,C402_=_C3505 ,C402_=_C3648 ,C402_=_C3837 ,C402_=_C3859 ,\nC402_=_C3883 ,C402_=_C3884 ,C402_=_C3885 ,C402_=_C3886 ,C402_=_C3888 ,C402_=_C3889 ,\nC402_=_C3890 ,C409_=_C460 ,C409_=_C701 ,C409_=_C858 ,C409_=_C1052 ,C409_=_C1691 ,\nC409_=_C1974 ,C409_=_C2101 ,C409_=_C2190 ,C409_=_C2271 ,C409_=_C2691 ,C409_=_C3408 ,\nC409_=_C3582 ,C409_=_C3655 ,C409_=_C3863 ,C409_=_C3902 ,C409_=_C3950 ,C409_=_C4048 ,\nC409_=_C4074 ,C409_=_C4090 ,C409_=_C4091 ,C409_=_C4093 ,C409_=_C4094 ,C431_=_C433 ,\nC431_=_C484 ,C431_=_C568 ,C431_=_C677 ,C431_=_C905 ,C431_=_C1096 ,C431_=_C1344 ,\nC431_=_C2066 ,C431_=_C2507 ,C431_=_C2898 ,C431_=_C3195 ,C431_=_C3469 ,C431_=_C3547 ,\nC431_=_C3785 ,C431_=_C3901 ,C431_=_C3942 ,C431_=_C3966 ,C431_=_C4036 ,C433_=_C625 ,\nC433_=_C978 ,C433_=_C1055 ,C433_=_C1125 ,C433_=_C1651 ,C433_=_C1953 ,C433_=_C2085 ,\nC433_=_C2105 ,C433_=_C2274 ,C433_=_C2311 ,C433_=_C2694 ,C433_=_C2917 ,C433_=_C2943 ,\nC433_=_C3143 ,C433_=_C3300 ,C433_=_C3412 ,C433_=_C3616 ,C433_=_C3665 ,C433_=_C3775 ,\nC433_=_C3945 ,C433_=_C4070 ,C433_=_C4110 ,C433_=_C4115 ,C446_=_C450 ,C446_=_C460 ,\nC446_=_C581 ,C446_=_C869 ,C446_=_C1132 ,C446_=_C1377 ,C446_=_C1512 ,C446_=_C1637 ,\nC446_=_C1891 ,C446_=_C2331 ,C446_=_C2332 ,C446_=_C2334 ,C446_=_C2335 ,C446_=_C2336 ,\nC446_=_C2337 ,C446_=_C2338 ,C446_=_C2339 ,C446_=_C2341 ,C446_=_C2342 ,C446_=_C2343 ,\nC446_=_C2344 ,C446_=_C2345 ,C446_=_C2346 ,C446_=_C2347 ,C446_=_C2348 ,C446_=_C2349 ,\nC446_=_C2350 ,C446_=_C2351 ,C450_=_C460 ,C450_=_C616 ,C450_=_C798 ,C450_=_C1145 ,\nC450_=_C1262 ,C450_=_C1335 ,C450_=_C1518 ,C450_=_C2391 ,C450_=_C2520 ,C450_=_C2589 ,\nC450_=_C2961 ,C450_=_C2977 ,C450_=_C3032 ,C450_=_C3129 ,C450_=_C3234 ,C450_=_C3342 ,\nC450_=_C3377 ,C450_=_C3378 ,C450_=_C3379 ,C450_=_C3380 ,C450_=_C3381 ,C450_=_C3382 ,\nC450_=_C3383 ,C450_=_C3384 ,C450_=_C3385 ,C450_=_C3386 ,C450_=_C3387 ,C460_=_C701 ,\nC460_=_C858 ,C460_=_C1052 ,C460_=_C1691 ,C460_=_C1974 ,C460_=_C2101 ,C460_=_C2190 ,\nC460_=_C2271 ,C460_=_C2691 ,C460_=_C3408 ,C460_=_C3582 ,C460_=_C3655 ,C460_=_C3863 ,\nC460_=_C3902 ,C460_=_C3950 ,C460_=_C4048 ,C460_=_C4074 ,C460_=_C4090 ,C460_=_C4091 ,\nC460_=_C4093 ,C460_=_C4094 ,C463_=_C467 ,C463_=_C471 ,C463_=_C484 ,C463_=_C515 ,\nC463_=_C516 ,C463_=_C517 ,C463_=_C519 ,C463_=_C521 ,C463_=_C522 ,C463_=_C523 ,\nC463_=_C525 ,C463_=_C526 ,C463_=_C527 ,C463_=_C528 ,C463_=_C529 ,C463_=_C530 ,\nC463_=_C531 ,C463_=_C533 ,C463_=_C534 ,C463_=_C535 ,C463_=_C536 ,C463_=_C538 ,\nC463_=_C540 ,C467_=_C471 ,C467_=_C484 ,C467_=_C602 ,C467_=_C655 ,C467_=_C782 ,\nC467_=_C909 ,C467_=_C910 ,C467_=_C911 ,C467_=_C913 ,C467_=_C914 ,C467_=_C915 ,\nC467_=_C916 ,C467_=_C917 ,C467_=_C919 ,C467_=_C920 ,C467_=_C921 ,C467_=_C923 ,\nC467_=_C924 ,C467_=_C926 ,C467_=_C929 ,C467_=_C931 ,C471_=_C484 ,C471_=_C547 ,\nC471_=_C629 ,C471_=_C658 ,C471_=_C1079 ,C471_=_C1104 ,C471_=_C1159 ,C471_=_C1613 ,\nC471_=_C1614 ,C471_=_C1615 ,C471_=_C1616 ,C471_=_C1617 ,C471_=_C1618 ,C471_=_C1619 ,\nC471_=_C1620 ,C471_=_C1621 ,C471_=_C1622 ,C471_=_C1623 ,C471_=_C1624 ,C471_=_C1625 ,\nC471_=_C1626 ,C471_=_C1627 ,C471_=_C1628 ,C471_=_C1631 ,C484_=_C568 ,C484_=_C677 ,\nC484_=_C905 ,C484_=_C1096 ,C484_=_C1344 ,C484_=_C2066 ,C484_=_C2507 ,C484_=_C2898 ,\nC484_=_C3195 ,C484_=_C3469 ,C484_=_C3547 ,C484_=_C3785 ,C484_=_C3901 ,C484_=_C3942 ,\nC484_=_C3966 ,C484_=_C4036 ,C515_=_C516 ,C515_=_C517 ,C515_=_C519 ,C515_=_C521 ,\nC515_=_C522 ,C515_=_C523 ,C515_=_C525 ,C515_=_C526 ,C515_=_C527 ,C515_=_C528 ,\nC515_=_C529 ,C515_=_C530 ,C515_=_C531 ,C515_=_C533 ,C515_=_C534 ,C515_=_C535 ,\nC515_=_C536 ,C515_=_C538 ,C515_=_C540 ,C515_=_C655 ,C515_=_C658 ,C515_=_C677 ,\nC516_=_C517 ,C516_=_C519 ,C516_=_C521 ,C516_=_C522 ,C516_=_C523 ,C516_=_C525 ,\nC516_=_C526 ,C516_=_C527 ,C516_=_C528 ,C516_=_C529 ,C516_=_C530 ,C516_=_C531 ,\nC516_=_C533 ,C516_=_C534 ,C516_=_C535 ,C516_=_C536 ,C516_=_C538 ,C516_=_C540 ,\nC516_=_C681 ,C516_=_C691 ,C516_=_C696 ,C516_=_C701 ,C517_=_C519 ,C517_=_C521 ,\nC517_=_C522 ,C517_=_C523 ,C517_=_C525 ,C517_=_C526 ,C517_=_C527 ,C517_=_C528 ,\nC517_=_C529 ,C517_=_C530 ,C517_=_C531 ,C517_=_C533 ,C517_=_C534 ,C517_=_C535 ,\nC517_=_C536 ,C517_=_C538 ,C517_=_C540 ,C517_=_C869 ,C517_=_C876 ,C517_=_C887 ,\nC519_=_C521 ,C519_=_C522 ,C519_=_C523 ,C519_=_C525 ,C519_=_C526 ,C519_=_C527 ,\nC519_=_C528 ,C519_=_C529 ,C519_=_C530 ,C519_=_C531 ,C519_=_C533 ,C519_=_C534 ,\nC519_=_C535 ,C519_=_C536 ,C519_=_C538 ,C519_=_C540 ,C519_=_C989 ,C519_=_C993 ,\nC519_=_C1005 ,C521_=_C522 ,C521_=_C523 ,C521_=_C525 ,C521_=_C526 ,C521_=_C527 ,\nC521_=_C528 ,C521_=_C529 ,C521_=_C530 ,C521_=_C531 ,C521_=_C533 ,C521_=_C534 ,\nC521_=_C535 ,C521_=_C536 ,C521_=_C538 ,C521_=_C540 ,C521_=_C910 ,C521_=_C1079 ,\nC521_=_C1096 ,C522_=_C523 ,C522_=_C525 ,C522_=_C526 ,C522_=_C527 ,C522_=_C528 ,\nC522_=_C529 ,C522_=_C530 ,C522_=_C531 ,C522_=_C533 ,C522_=_C534 ,C522_=_C535 ,\nC522_=_C536 ,C522_=_C538 ,C522_=_C540 ,C522_=_C1058 ,C522_=_C1377 ,C522_=_C1382 ,\nC522_=_C1390 ,C523_=_C525 ,C523_=_C526 ,C523_=_C527 ,C523_=_C528 ,C523_=_C529 ,\nC523_=_C530 ,C523_=_C531 ,C523_=_C533 ,C523_=_C534 ,C523_=_C535 ,C523_=_C536 ,\nC523_=_C538 ,C523_=_C540 ,C523_=_C1060 ,C523_=_C1541 ,C523_=_C1546 ,C525_=_C526 ,\nC525_=_C527 ,C525_=_C528 ,C525_=_C529 ,C525_=_C530 ,C525_=_C531 ,C525_=_C533 ,\nC525_=_C534 ,C525_=_C535 ,C525_=_C536 ,C525_=_C538 ,C525_=_C540 ,C525_=_C1752 ,\nC525_=_C1757 ,C525_=_C1765 ,C526_=_C527 ,C526_=_C528 ,C526_=_C529 ,C526_=_C530 ,\nC526_=_C531 ,C526_=_C533 ,C526_=_C534 ,C526_=_C535 ,C526_=_C536 ,C526_=_C538 ,\nC526_=_C540 ,C526_=_C1061 ,C526_=_C2005 ,C526_=_C2011 ,C527_=_C528 ,C527_=_C529 ,\nC527_=_C530 ,C527_=_C531 ,C527_=_C533 ,C527_=_C534 ,C527_=_C535 ,C527_=_C536 ,\nC527_=_C538 ,C527_=_C540 ,C527_=_C2319 ,C527_=_C2330 ,C528_=_C529 ,C528_=_C530 ,\nC528_=_C531 ,C528_=_C533 ,C528_=_C534 ,C528_=_C535 ,C528_=_C536 ,C528_=_C538 ,\nC528_=_C540 ,C528_=_C1066 ,C528_=_C2465 ,C528_=_C2477 ,C529_=_C530 ,C529_=_C531 ,\nC529_=_C533 ,C529_=_C534 ,C529_=_C535 ,C529_=_C536 ,C529_=_C538 ,C529_=_C540 ,\nC529_=_C916 ,C529_=_C1613 ,C529_=_C2507 ,C530_=_C531 ,C530_=_C533 ,C530_=_C534 ,\nC530_=_C535 ,C530_=_C536 ,C530_=_C538 ,C530_=_C540 ,C530_=_C1068 ,C530_=_C2619 ,\nC530_=_C2626 ,C531_=_C533 ,C531_=_C534 ,C531_=_C535 ,C531_=_C536 ,C531_=_C538 ,\nC531_=_C540 ,C531_=_C2663 ,C531_=_C2673 ,C533_=_C534 ,C533_=_C535 ,C533_=_C536 ,\nC533_=_C538 ,C533_=_C540 ,C533_=_C1071 ,C533_=_C3213 ,C533_=_C3505 ,C534_=_C535 ,\nC534_=_C536 ,C534_=_C538 ,C534_=_C540 ,C534_=_C924 ,C534_=_C1618 ,C534_=_C3547 ,\nC535_=_C536 ,C535_=_C538 ,C535_=_C540 ,C535_=_C1074 ,C535_=_C3215 ,C535_=_C3837 ,\nC536_=_C538 ,C536_=_C540 ,C536_=_C3216 ,C536_=_C3858 ,C538_=_C540 ,C538_=_C926 ,\nC538_=_C1624 ,C538_=_C3942 ,C538_=_C3945 ,C540_=_C3220 ,C540_=_C4046 ,C547_=_C549 ,\nC547_=_C568 ,C547_=_C629 ,C547_=_C658 ,C547_=_C1079 ,C547_=_C1104 ,C547_=_C1159</w:t>
      </w:r>
    </w:p>
    <w:p>
      <w:pPr>
        <w:pStyle w:val="PreformattedText"/>
        <w:bidi w:val="0"/>
        <w:spacing w:before="0" w:after="0"/>
        <w:jc w:val="left"/>
        <w:rPr/>
      </w:pPr>
      <w:r>
        <w:rPr/>
        <w:t xml:space="preserve"> </w:t>
      </w:r>
      <w:r>
        <w:rPr/>
        <w:t>,\nC547_=_C1613 ,C547_=_C1614 ,C547_=_C1615 ,C547_=_C1616 ,C547_=_C1617 ,C547_=_C1618 ,\nC547_=_C1619 ,C547_=_C1620 ,C547_=_C1621 ,C547_=_C1622 ,C547_=_C1623 ,C547_=_C1624 ,\nC547_=_C1625 ,C547_=_C1626 ,C547_=_C1627 ,C547_=_C1628 ,C547_=_C1631 ,C549_=_C568 ,\nC549_=_C1233 ,C549_=_C1326 ,C549_=_C1657 ,C549_=_C1700 ,C549_=_C1892 ,C549_=_C2053 ,\nC549_=_C2195 ,C549_=_C2372 ,C549_=_C2373 ,C549_=_C2374 ,C549_=_C2375 ,C549_=_C2376 ,\nC549_=_C2377 ,C549_=_C2378 ,C549_=_C2379 ,C549_=_C2380 ,C549_=_C2381 ,C549_=_C2383 ,\nC549_=_C2384 ,C549_=_C2385 ,C568_=_C677 ,C568_=_C905 ,C568_=_C1096 ,C568_=_C1344 ,\nC568_=_C2066 ,C568_=_C2507 ,C568_=_C2898 ,C568_=_C3195 ,C568_=_C3469 ,C568_=_C3547 ,\nC568_=_C3785 ,C568_=_C3901 ,C568_=_C3942 ,C568_=_C3966 ,C568_=_C4036 ,C581_=_C869 ,\nC581_=_C1132 ,C581_=_C1377 ,C581_=_C1512 ,C581_=_C1637 ,C581_=_C1891 ,C581_=_C2331 ,\nC581_=_C2332 ,C581_=_C2334 ,C581_=_C2335 ,C581_=_C2336 ,C581_=_C2337 ,C581_=_C2338 ,\nC581_=_C2339 ,C581_=_C2341 ,C581_=_C2342 ,C581_=_C2343 ,C581_=_C2344 ,C581_=_C2345 ,\nC581_=_C2346 ,C581_=_C2347 ,C581_=_C2348 ,C581_=_C2349 ,C581_=_C2350 ,C581_=_C2351 ,\nC602_=_C608 ,C602_=_C616 ,C602_=_C625 ,C602_=_C655 ,C602_=_C782 ,C602_=_C909 ,\nC602_=_C910 ,C602_=_C911 ,C602_=_C913 ,C602_=_C914 ,C602_=_C915 ,C602_=_C916 ,\nC602_=_C917 ,C602_=_C919 ,C602_=_C920 ,C602_=_C921 ,C602_=_C923 ,C602_=_C924 ,\nC602_=_C926 ,C602_=_C929 ,C602_=_C931 ,C608_=_C616 ,C608_=_C625 ,C608_=_C790 ,\nC608_=_C1328 ,C608_=_C2386 ,C608_=_C2446 ,C608_=_C2531 ,C608_=_C2551 ,C608_=_C2695 ,\nC608_=_C2696 ,C608_=_C2697 ,C608_=_C2698 ,C608_=_C2699 ,C608_=_C2700 ,C608_=_C2702 ,\nC608_=_C2703 ,C608_=_C2704 ,C608_=_C2705 ,C608_=_C2706 ,C608_=_C2707 ,C608_=_C2708 ,\nC608_=_C2709 ,C608_=_C2710 ,C608_=_C2711 ,C608_=_C2712 ,C608_=_C2713 ,C616_=_C625 ,\nC616_=_C798 ,C616_=_C1145 ,C616_=_C1262 ,C616_=_C1335 ,C616_=_C1518 ,C616_=_C2391 ,\nC616_=_C2520 ,C616_=_C2589 ,C616_=_C2961 ,C616_=_C2977 ,C616_=_C3032 ,C616_=_C3129 ,\nC616_=_C3234 ,C616_=_C3342 ,C616_=_C3377 ,C616_=_C3378 ,C616_=_C3379 ,C616_=_C3380 ,\nC616_=_C3381 ,C616_=_C3382 ,C616_=_C3383 ,C616_=_C3384 ,C616_=_C3385 ,C616_=_C3386 ,\nC616_=_C3387 ,C625_=_C978 ,C625_=_C1055 ,C625_=_C1125 ,C625_=_C1651 ,C625_=_C1953 ,\nC625_=_C2085 ,C625_=_C2105 ,C625_=_C2274 ,C625_=_C2311 ,C625_=_C2694 ,C625_=_C2917 ,\nC625_=_C2943 ,C625_=_C3143 ,C625_=_C3300 ,C625_=_C3412 ,C625_=_C3616 ,C625_=_C3665 ,\nC625_=_C3775 ,C625_=_C3945 ,C625_=_C4070 ,C625_=_C4110 ,C625_=_C4115 ,C629_=_C644 ,\nC629_=_C658 ,C629_=_C1079 ,C629_=_C1104 ,C629_=_C1159 ,C629_=_C1613 ,C629_=_C1614 ,\nC629_=_C1615 ,C629_=_C1616 ,C629_=_C1617 ,C629_=_C1618 ,C629_=_C1619 ,C629_=_C1620 ,\nC629_=_C1621 ,C629_=_C1622 ,C629_=_C1623 ,C629_=_C1624 ,C629_=_C1625 ,C629_=_C1626 ,\nC629_=_C1627 ,C629_=_C1628 ,C629_=_C1631 ,C644_=_C696 ,C644_=_C855 ,C644_=_C1021 ,\nC644_=_C1390 ,C644_=_C1474 ,C644_=_C1546 ,C644_=_C1688 ,C644_=_C1986 ,C644_=_C2011 ,\nC644_=_C2429 ,C644_=_C2626 ,C644_=_C3505 ,C644_=_C3648 ,C644_=_C3837 ,C644_=_C3859 ,\nC644_=_C3883 ,C644_=_C3884 ,C644_=_C3885 ,C644_=_C3886 ,C644_=_C3888 ,C644_=_C3889 ,\nC644_=_C3890 ,C655_=_C658 ,C655_=_C677 ,C655_=_C782 ,C655_=_C909 ,C655_=_C910 ,\nC655_=_C911 ,C655_=_C913 ,C655_=_C914 ,C655_=_C915 ,C655_=_C916 ,C655_=_C917 ,\nC655_=_C919 ,C655_=_C920 ,C655_=_C921 ,C655_=_C923 ,C655_=_C924 ,C655_=_C926 ,\nC655_=_C929 ,C655_=_C931 ,C658_=_C677 ,C658_=_C1079 ,C658_=_C1104 ,C658_=_C1159 ,\nC658_=_C1613 ,C658_=_C1614 ,C658_=_C1615 ,C658_=_C1616 ,C658_=_C1617 ,C658_=_C1618 ,\nC658_=_C1619 ,C658_=_C1620 ,C658_=_C1621 ,C658_=_C1622 ,C658_=_C1623 ,C658_=_C1624 ,\nC658_=_C1625 ,C658_=_C1626 ,C658_=_C1627 ,C658_=_C1628 ,C658_=_C1631 ,C677_=_C905 ,\nC677_=_C1096 ,C677_=_C1344 ,C677_=_C2066 ,C677_=_C2507 ,C677_=_C2898 ,C677_=_C3195 ,\nC677_=_C3469 ,C677_=_C3547 ,C677_=_C3785 ,C677_=_C3901 ,C677_=_C3942 ,C677_=_C3966 ,\nC677_=_C4036 ,C681_=_C691 ,C681_=_C696 ,C681_=_C701 ,C681_=_C1057 ,C681_=_C1058 ,\nC681_=_C1059 ,C681_=_C1060 ,C681_=_C1061 ,C681_=_C1062 ,C681_=_C1063 ,C681_=_C1064 ,\nC681_=_C1066 ,C681_=_C1067 ,C681_=_C1068 ,C681_=_C1070 ,C681_=_C1071 ,C681_=_C1072 ,\nC681_=_C1073 ,C681_=_C1074 ,C681_=_C1076 ,C681_=_C1077 ,C691_=_C696 ,C691_=_C701 ,\nC691_=_C876 ,C691_=_C989 ,C691_=_C1382 ,C691_=_C1541 ,C691_=_C1752 ,C691_=_C2005 ,\nC691_=_C2157 ,C691_=_C2241 ,C691_=_C2319 ,C691_=_C2465 ,C691_=_C2619 ,C691_=_C2663 ,\nC691_=_C3050 ,C691_=_C3212 ,C691_=_C3213 ,C691_=_C3214 ,C691_=_C3215 ,C691_=_C3216 ,\nC691_=_C3218 ,C691_=_C3219 ,C691_=_C3220 ,C691_=_C3221 ,C696_=_C701 ,C696_=_C855 ,\nC696_=_C1021 ,C696_=_C1390 ,C696_=_C1474 ,C696_=_C1546 ,C696_=_C1688 ,C696_=_C1986 ,\nC696_=_C2011 ,C696_=_C2429 ,C696_=_C2626 ,C696_=_C3505 ,C696_=_C3648 ,C696_=_C3837 ,\nC696_=_C3859 ,C696_=_C3883 ,C696_=_C3884 ,C696_=_C3885 ,C696_=_C3886 ,C696_=_C3888 ,\nC696_=_C3889 ,C696_=_C3890 ,C701_=_C858 ,C701_=_C1052 ,C701_=_C1691 ,C701_=_C1974 ,\nC701_=_C2101 ,C701_=_C2190 ,C701_=_C2271 ,C701_=_C2691 ,C701_=_C3408 ,C701_=_C3582 ,\nC701_=_C3655 ,C701_=_C3863 ,C701_=_C3902 ,C701_=_C3950 ,C701_=_C4048 ,C701_=_C4074 ,\nC701_=_C4090 ,C701_=_C4091 ,C701_=_C4093 ,C701_=_C4094 ,C782_=_C790 ,C782_=_C798 ,\nC782_=_C909 ,C782_=_C910 ,C782_=_C911 ,C782_=_C913 ,C782_=_C914 ,C782_=_C915 ,\nC782_=_C916 ,C782_=_C917 ,C782_=_C919 ,C782_=_C920 ,C782_=_C921 ,C782_=_C923 ,\nC782_=_C924 ,C782_=_C926 ,C782_=_C929 ,C782_=_C931 ,C790_=_C798 ,C790_=_C1328 ,\nC790_=_C2386 ,C790_=_C2446 ,C790_=_C2531 ,C790_=_C2551 ,C790_=_C2695 ,C790_=_C2696 ,\nC790_=_C2697 ,C790_=_C2698 ,C790_=_C2699 ,C790_=_C2700 ,C790_=_C2702 ,C790_=_C2703 ,\nC790_=_C2704 ,C790_=_C2705 ,C790_=_C2706 ,C790_=_C2707 ,C790_=_C2708 ,C790_=_C2709 ,\nC790_=_C2710 ,C790_=_C2711 ,C790_=_C2712 ,C790_=_C2713 ,C798_=_C1145 ,C798_=_C1262 ,\nC798_=_C1335 ,C798_=_C1518 ,C798_=_C2391 ,C798_=_C2520 ,C798_=_C2589 ,C798_=_C2961 ,\nC798_=_C2977 ,C798_=_C3032 ,C798_=_C3129 ,C798_=_C3234 ,C798_=_C3342 ,C798_=_C3377 ,\nC798_=_C3378 ,C798_=_C3379 ,C798_=_C3380 ,C798_=_C3381 ,C798_=_C3382 ,C798_=_C3383 ,\nC798_=_C3384 ,C798_=_C3385 ,C798_=_C3386 ,C798_=_C3387 ,C855_=_C858 ,C855_=_C1021 ,\nC855_=_C1390 ,C855_=_C1474 ,C855_=_C1546 ,C855_=_C1688 ,C855_=_C1986 ,C855_=_C2011 ,\nC855_=_C2429 ,C855_=_C2626 ,C855_=_C3505 ,C855_=_C3648 ,C855_=_C3837 ,C855_=_C3859 ,\nC855_=_C3883 ,C855_=_C3884 ,C855_=_C3885 ,C855_=_C3886 ,C855_=_C3888 ,C855_=_C3889 ,\nC855_=_C3890 ,C858_=_C1052 ,C858_=_C1691 ,C858_=_C1974 ,C858_=_C2101 ,C858_=_C2190 ,\nC858_=_C2271 ,C858_=_C2691 ,C858_=_C3408 ,C858_=_C3582 ,C858_=_C3655 ,C858_=_C3863 ,\nC858_=_C3902 ,C858_=_C3950 ,C858_=_C4048 ,C858_=_C4074 ,C858_=_C4090 ,C858_=_C4091 ,\nC858_=_C4093 ,C858_=_C4094 ,C869_=_C876 ,C869_=_C887 ,C869_=_C1132 ,C869_=_C1377 ,\nC869_=_C1512 ,C869_=_C1637 ,C869_=_C1891 ,C869_=_C2331 ,C869_=_C2332 ,C869_=_C2334 ,\nC869_=_C2335 ,C869_=_C2336 ,C869_=_C2337 ,C869_=_C2338 ,C869_=_C2339 ,C869_=_C2341 ,\nC869_=_C2342 ,C869_=_C2343 ,C869_=_C2344 ,C869_=_C2345 ,C869_=_C2346 ,C869_=_C2347 ,\nC869_=_C2348 ,C869_=_C2349 ,C869_=_C2350 ,C869_=_C2351 ,C876_=_C887 ,C876_=_C989 ,\nC876_=_C1382 ,C876_=_C1541 ,C876_=_C1752 ,C876_=_C2005 ,C876_=_C2157 ,C876_=_C2241 ,\nC876_=_C2319 ,C876_=_C2465 ,C876_=_C2619 ,C876_=_C2663 ,C876_=_C3050 ,C876_=_C3212 ,\nC876_=_C3213 ,C876_=_C3214 ,C876_=_C3215 ,C876_=_C3216 ,C876_=_C3218 ,C876_=_C3219 ,\nC876_=_C3220 ,C876_=_C3221 ,C887_=_C1005 ,C887_=_C1031 ,C887_=_C1278 ,C887_=_C1741 ,\nC887_=_C1765 ,C887_=_C1824 ,C887_=_C1865 ,C887_=_C2294 ,C887_=_C2330 ,C887_=_C2477 ,\nC887_=_C2614 ,C887_=_C2673 ,C887_=_C2726 ,C887_=_C2855 ,C887_=_C2942 ,C887_=_C3108 ,\nC887_=_C3797 ,C887_=_C3835 ,C887_=_C3858 ,C887_=_C3973 ,C887_=_C4008 ,C887_=_C4046 ,\nC887_=_C4066 ,C887_=_C4077 ,C887_=_C4104 ,C905_=_C1096 ,C905_=_C1344 ,C905_=_C2066 ,\nC905_=_C2507 ,C905_=_C2898 ,C905_=_C3195 ,C905_=_C3469 ,C905_=_C3547 ,C905_=_C3785 ,\nC905_=_C3901 ,C905_=_C3942 ,C905_=_C3966 ,C905_=_C4036 ,C909_=_C910 ,C909_=_C911 ,\nC909_=_C913 ,C909_=_C914 ,C909_=_C915 ,C909_=_C916 ,C909_=_C917 ,C909_=_C919 ,\nC909_=_C920 ,C909_=_C921 ,C909_=_C923 ,C909_=_C924 ,C909_=_C926 ,C909_=_C929 ,\nC909_=_C931 ,C909_=_C1050 ,C909_=_C1052 ,C909_=_C1053 ,C909_=_C1055 ,C910_=_C911 ,\nC910_=_C913 ,C910_=_C914 ,C910_=_C915 ,C910_=_C916 ,C910_=_C917 ,C910_=_C919 ,\nC910_=_C920 ,C910_=_C921 ,C910_=_C923 ,C910_=_C924 ,C910_=_C926 ,C910_=_C929 ,\nC910_=_C931 ,C910_=_C1079 ,C910_=_C1096 ,C911_=_C913 ,C911_=_C914 ,C911_=_C915 ,\nC911_=_C916 ,C911_=_C917 ,C911_=_C919 ,C911_=_C920 ,C911_=_C921 ,C911_=_C923 ,\nC911_=_C924 ,C911_=_C926 ,C911_=_C929 ,C911_=_C931 ,C911_=_C1326 ,C911_=_C1328 ,\nC911_=_C1335 ,C911_=_C1344 ,C913_=_C914 ,C913_=_C915 ,C913_=_C916 ,C913_=_C917 ,\nC913_=_C919 ,C913_=_C920 ,C913_=_C921 ,C913_=_C923 ,C913_=_C924 ,C913_=_C926 ,\nC913_=_C929 ,C913_=_C931 ,C913_=_C1062 ,C913_=_C2098 ,C913_=_C2101 ,C913_=_C2103 ,\nC913_=_C2105 ,C914_=_C915 ,C914_=_C916 ,C914_=_C917 ,C914_=_C919 ,C914_=_C920 ,\nC914_=_C921 ,C914_=_C923 ,C914_=_C924 ,C914_=_C926 ,C914_=_C929 ,C914_=_C931 ,\nC914_=_C2265 ,C914_=_C2271 ,C914_=_C2272 ,C914_=_C2274 ,C915_=_C916 ,C915_=_C917 ,\nC915_=_C919 ,C915_=_C920 ,C915_=_C921 ,C915_=_C923 ,C915_=_C924 ,C915_=_C926 ,\nC915_=_C929 ,C915_=_C931 ,C915_=_C2386 ,C915_=_C2391 ,C916_=_C917 ,C916_=_C919 ,\nC916_=_C920 ,C916_=_C921 ,C916_=_C923 ,C916_=_C924 ,C916_=_C926 ,C916_=_C929 ,\nC916_=_C931 ,C916_=_C1613 ,C916_=_C2507 ,C917_=_C919 ,C917_=_C920 ,C917_=_C921 ,\nC917_=_C923 ,C917_=_C924 ,C917_=_C926 ,C917_=_C929 ,C917_=_C931 ,C917_=_C2686 ,\nC917_=_C2691 ,C917_=_C2692 ,C917_=_C2694 ,C919_=_C920 ,C919_=_C921 ,C919_=_C923 ,\nC919_=_C924 ,C919_=_C926 ,C919_=_C929 ,C919_=_C931 ,C919_=_C2696 ,C919_=_C2977 ,\nC920_=_C921 ,C920_=_C923 ,C920_=_C924 ,C920_=_C926 ,C920_=_C929 ,C920_=_C931 ,\nC920_=_C2697 ,C920_=_C3032 ,C921_=_C923 ,C921_=_C924 ,C921_=_C926 ,C921_=_C929 ,\nC921_=_C931 ,C921_=_C2700 ,C921_=_C3342 ,C923_=_C924 ,C923_=_C926 ,C923_=_C929 ,\nC923_=_C931 ,C923_=_C3403 ,C923_=_C3408 ,C923_=_C3409 ,C923_=_C3412 ,C924_=_C926 ,\nC924_=_C929 ,C924_=_C931 ,C924_=_C1618 ,C924_=_C3547</w:t>
      </w:r>
    </w:p>
    <w:p>
      <w:pPr>
        <w:pStyle w:val="PreformattedText"/>
        <w:bidi w:val="0"/>
        <w:spacing w:before="0" w:after="0"/>
        <w:jc w:val="left"/>
        <w:rPr/>
      </w:pPr>
      <w:r>
        <w:rPr/>
        <w:t xml:space="preserve"> </w:t>
      </w:r>
      <w:r>
        <w:rPr/>
        <w:t>,C926_=_C929 ,C926_=_C931 ,\nC926_=_C1624 ,C926_=_C3942 ,C926_=_C3945 ,C929_=_C931 ,C929_=_C2712 ,C929_=_C3386 ,\nC931_=_C3806 ,C931_=_C4090 ,C931_=_C4100 ,C931_=_C4110 ,C978_=_C1055 ,C978_=_C1125 ,\nC978_=_C1651 ,C978_=_C1953 ,C978_=_C2085 ,C978_=_C2105 ,C978_=_C2274 ,C978_=_C2311 ,\nC978_=_C2694 ,C978_=_C2917 ,C978_=_C2943 ,C978_=_C3143 ,C978_=_C3300 ,C978_=_C3412 ,\nC978_=_C3616 ,C978_=_C3665 ,C978_=_C3775 ,C978_=_C3945 ,C978_=_C4070 ,C978_=_C4110 ,\nC978_=_C4115 ,C989_=_C993 ,C989_=_C1005 ,C989_=_C1382 ,C989_=_C1541 ,C989_=_C1752 ,\nC989_=_C2005 ,C989_=_C2157 ,C989_=_C2241 ,C989_=_C2319 ,C989_=_C2465 ,C989_=_C2619 ,\nC989_=_C2663 ,C989_=_C3050 ,C989_=_C3212 ,C989_=_C3213 ,C989_=_C3214 ,C989_=_C3215 ,\nC989_=_C3216 ,C989_=_C3218 ,C989_=_C3219 ,C989_=_C3220 ,C989_=_C3221 ,C993_=_C1005 ,\nC993_=_C1050 ,C993_=_C1757 ,C993_=_C1783 ,C993_=_C1816 ,C993_=_C2098 ,C993_=_C2265 ,\nC993_=_C2363 ,C993_=_C2686 ,C993_=_C2835 ,C993_=_C2867 ,C993_=_C3097 ,C993_=_C3267 ,\nC993_=_C3403 ,C993_=_C3438 ,C993_=_C3496 ,C993_=_C3536 ,C993_=_C3799 ,C993_=_C3800 ,\nC993_=_C3801 ,C993_=_C3802 ,C993_=_C3805 ,C993_=_C3806 ,C993_=_C3807 ,C1005_=_C1031 ,\nC1005_=_C1278 ,C1005_=_C1741 ,C1005_=_C1765 ,C1005_=_C1824 ,C1005_=_C1865 ,C1005_=_C2294 ,\nC1005_=_C2330 ,C1005_=_C2477 ,C1005_=_C2614 ,C1005_=_C2673 ,C1005_=_C2726 ,C1005_=_C2855 ,\nC1005_=_C2942 ,C1005_=_C3108 ,C1005_=_C3797 ,C1005_=_C3835 ,C1005_=_C3858 ,C1005_=_C3973 ,\nC1005_=_C4008 ,C1005_=_C4046 ,C1005_=_C4066 ,C1005_=_C4077 ,C1005_=_C4104 ,C1021_=_C1030 ,\nC1021_=_C1031 ,C1021_=_C1390 ,C1021_=_C1474 ,C1021_=_C1546 ,C1021_=_C1688 ,C1021_=_C1986 ,\nC1021_=_C2011 ,C1021_=_C2429 ,C1021_=_C2626 ,C1021_=_C3505 ,C1021_=_C3648 ,C1021_=_C3837 ,\nC1021_=_C3859 ,C1021_=_C3883 ,C1021_=_C3884 ,C1021_=_C3885 ,C1021_=_C3886 ,C1021_=_C3888 ,\nC1021_=_C3889 ,C1021_=_C3890 ,C1030_=_C1031 ,C1030_=_C1053 ,C1030_=_C1124 ,C1030_=_C1176 ,\nC1030_=_C1740 ,C1030_=_C1822 ,C1030_=_C1864 ,C1030_=_C2103 ,C1030_=_C2272 ,C1030_=_C2582 ,\nC1030_=_C2611 ,C1030_=_C2692 ,C1030_=_C2725 ,C1030_=_C2854 ,C1030_=_C2941 ,C1030_=_C3077 ,\nC1030_=_C3395 ,C1030_=_C3409 ,C1030_=_C3594 ,C1030_=_C3795 ,C1030_=_C4065 ,C1030_=_C4100 ,\nC1030_=_C4103 ,C1031_=_C1278 ,C1031_=_C1741 ,C1031_=_C1765 ,C1031_=_C1824 ,C1031_=_C1865 ,\nC1031_=_C2294 ,C1031_=_C2330 ,C1031_=_C2477 ,C1031_=_C2614 ,C1031_=_C2673 ,C1031_=_C2726 ,\nC1031_=_C2855 ,C1031_=_C2942 ,C1031_=_C3108 ,C1031_=_C3797 ,C1031_=_C3835 ,C1031_=_C3858 ,\nC1031_=_C3973 ,C1031_=_C4008 ,C1031_=_C4046 ,C1031_=_C4066 ,C1031_=_C4077 ,C1031_=_C4104 ,\nC1050_=_C1052 ,C1050_=_C1053 ,C1050_=_C1055 ,C1050_=_C1757 ,C1050_=_C1783 ,C1050_=_C1816 ,\nC1050_=_C2098 ,C1050_=_C2265 ,C1050_=_C2363 ,C1050_=_C2686 ,C1050_=_C2835 ,C1050_=_C2867 ,\nC1050_=_C3097 ,C1050_=_C3267 ,C1050_=_C3403 ,C1050_=_C3438 ,C1050_=_C3496 ,C1050_=_C3536 ,\nC1050_=_C3799 ,C1050_=_C3800 ,C1050_=_C3801 ,C1050_=_C3802 ,C1050_=_C3805 ,C1050_=_C3806 ,\nC1050_=_C3807 ,C1052_=_C1053 ,C1052_=_C1055 ,C1052_=_C1691 ,C1052_=_C1974 ,C1052_=_C2101 ,\nC1052_=_C2190 ,C1052_=_C2271 ,C1052_=_C2691 ,C1052_=_C3408 ,C1052_=_C3582 ,C1052_=_C3655 ,\nC1052_=_C3863 ,C1052_=_C3902 ,C1052_=_C3950 ,C1052_=_C4048 ,C1052_=_C4074 ,C1052_=_C4090 ,\nC1052_=_C4091 ,C1052_=_C4093 ,C1052_=_C4094 ,C1053_=_C1055 ,C1053_=_C1124 ,C1053_=_C1176 ,\nC1053_=_C1740 ,C1053_=_C1822 ,C1053_=_C1864 ,C1053_=_C2103 ,C1053_=_C2272 ,C1053_=_C2582 ,\nC1053_=_C2611 ,C1053_=_C2692 ,C1053_=_C2725 ,C1053_=_C2854 ,C1053_=_C2941 ,C1053_=_C3077 ,\nC1053_=_C3395 ,C1053_=_C3409 ,C1053_=_C3594 ,C1053_=_C3795 ,C1053_=_C4065 ,C1053_=_C4100 ,\nC1053_=_C4103 ,C1055_=_C1125 ,C1055_=_C1651 ,C1055_=_C1953 ,C1055_=_C2085 ,C1055_=_C2105 ,\nC1055_=_C2274 ,C1055_=_C2311 ,C1055_=_C2694 ,C1055_=_C2917 ,C1055_=_C2943 ,C1055_=_C3143 ,\nC1055_=_C3300 ,C1055_=_C3412 ,C1055_=_C3616 ,C1055_=_C3665 ,C1055_=_C3775 ,C1055_=_C3945 ,\nC1055_=_C4070 ,C1055_=_C4110 ,C1055_=_C4115 ,C1057_=_C1058 ,C1057_=_C1059 ,C1057_=_C1060 ,\nC1057_=_C1061 ,C1057_=_C1062 ,C1057_=_C1063 ,C1057_=_C1064 ,C1057_=_C1066 ,C1057_=_C1067 ,\nC1057_=_C1068 ,C1057_=_C1070 ,C1057_=_C1071 ,C1057_=_C1072 ,C1057_=_C1073 ,C1057_=_C1074 ,\nC1057_=_C1076 ,C1057_=_C1077 ,C1058_=_C1059 ,C1058_=_C1060 ,C1058_=_C1061 ,C1058_=_C1062 ,\nC1058_=_C1063 ,C1058_=_C1064 ,C1058_=_C1066 ,C1058_=_C1067 ,C1058_=_C1068 ,C1058_=_C1070 ,\nC1058_=_C1071 ,C1058_=_C1072 ,C1058_=_C1073 ,C1058_=_C1074 ,C1058_=_C1076 ,C1058_=_C1077 ,\nC1058_=_C1377 ,C1058_=_C1382 ,C1058_=_C1390 ,C1059_=_C1060 ,C1059_=_C1061 ,C1059_=_C1062 ,\nC1059_=_C1063 ,C1059_=_C1064 ,C1059_=_C1066 ,C1059_=_C1067 ,C1059_=_C1068 ,C1059_=_C1070 ,\nC1059_=_C1071 ,C1059_=_C1072 ,C1059_=_C1073 ,C1059_=_C1074 ,C1059_=_C1076 ,C1059_=_C1077 ,\nC1060_=_C1061 ,C1060_=_C1062 ,C1060_=_C1063 ,C1060_=_C1064 ,C1060_=_C1066 ,C1060_=_C1067 ,\nC1060_=_C1068 ,C1060_=_C1070 ,C1060_=_C1071 ,C1060_=_C1072 ,C1060_=_C1073 ,C1060_=_C1074 ,\nC1060_=_C1076 ,C1060_=_C1077 ,C1060_=_C1541 ,C1060_=_C1546 ,C1061_=_C1062 ,C1061_=_C1063 ,\nC1061_=_C1064 ,C1061_=_C1066 ,C1061_=_C1067 ,C1061_=_C1068 ,C1061_=_C1070 ,C1061_=_C1071 ,\nC1061_=_C1072 ,C1061_=_C1073 ,C1061_=_C1074 ,C1061_=_C1076 ,C1061_=_C1077 ,C1061_=_C2005 ,\nC1061_=_C2011 ,C1062_=_C1063 ,C1062_=_C1064 ,C1062_=_C1066 ,C1062_=_C1067 ,C1062_=_C1068 ,\nC1062_=_C1070 ,C1062_=_C1071 ,C1062_=_C1072 ,C1062_=_C1073 ,C1062_=_C1074 ,C1062_=_C1076 ,\nC1062_=_C1077 ,C1062_=_C2098 ,C1062_=_C2101 ,C1062_=_C2103 ,C1062_=_C2105 ,C1063_=_C1064 ,\nC1063_=_C1066 ,C1063_=_C1067 ,C1063_=_C1068 ,C1063_=_C1070 ,C1063_=_C1071 ,C1063_=_C1072 ,\nC1063_=_C1073 ,C1063_=_C1074 ,C1063_=_C1076 ,C1063_=_C1077 ,C1063_=_C2195 ,C1064_=_C1066 ,\nC1064_=_C1067 ,C1064_=_C1068 ,C1064_=_C1070 ,C1064_=_C1071 ,C1064_=_C1072 ,C1064_=_C1073 ,\nC1064_=_C1074 ,C1064_=_C1076 ,C1064_=_C1077 ,C1064_=_C2241 ,C1066_=_C1067 ,C1066_=_C1068 ,\nC1066_=_C1070 ,C1066_=_C1071 ,C1066_=_C1072 ,C1066_=_C1073 ,C1066_=_C1074 ,C1066_=_C1076 ,\nC1066_=_C1077 ,C1066_=_C2465 ,C1066_=_C2477 ,C1067_=_C1068 ,C1067_=_C1070 ,C1067_=_C1071 ,\nC1067_=_C1072 ,C1067_=_C1073 ,C1067_=_C1074 ,C1067_=_C1076 ,C1067_=_C1077 ,C1067_=_C2372 ,\nC1067_=_C2589 ,C1068_=_C1070 ,C1068_=_C1071 ,C1068_=_C1072 ,C1068_=_C1073 ,C1068_=_C1074 ,\nC1068_=_C1076 ,C1068_=_C1077 ,C1068_=_C2619 ,C1068_=_C2626 ,C1070_=_C1071 ,C1070_=_C1072 ,\nC1070_=_C1073 ,C1070_=_C1074 ,C1070_=_C1076 ,C1070_=_C1077 ,C1070_=_C2375 ,C1070_=_C3469 ,\nC1071_=_C1072 ,C1071_=_C1073 ,C1071_=_C1074 ,C1071_=_C1076 ,C1071_=_C1077 ,C1071_=_C3213 ,\nC1071_=_C3505 ,C1072_=_C1073 ,C1072_=_C1074 ,C1072_=_C1076 ,C1072_=_C1077 ,C1073_=_C1074 ,\nC1073_=_C1076 ,C1073_=_C1077 ,C1073_=_C3775 ,C1074_=_C1076 ,C1074_=_C1077 ,C1074_=_C3215 ,\nC1074_=_C3837 ,C1076_=_C1077 ,C1077_=_C2385 ,C1079_=_C1096 ,C1079_=_C1104 ,C1079_=_C1159 ,\nC1079_=_C1613 ,C1079_=_C1614 ,C1079_=_C1615 ,C1079_=_C1616 ,C1079_=_C1617 ,C1079_=_C1618 ,\nC1079_=_C1619 ,C1079_=_C1620 ,C1079_=_C1621 ,C1079_=_C1622 ,C1079_=_C1623 ,C1079_=_C1624 ,\nC1079_=_C1625 ,C1079_=_C1626 ,C1079_=_C1627 ,C1079_=_C1628 ,C1079_=_C1631 ,C1096_=_C1344 ,\nC1096_=_C2066 ,C1096_=_C2507 ,C1096_=_C2898 ,C1096_=_C3195 ,C1096_=_C3469 ,C1096_=_C3547 ,\nC1096_=_C3785 ,C1096_=_C3901 ,C1096_=_C3942 ,C1096_=_C3966 ,C1096_=_C4036 ,C1104_=_C1124 ,\nC1104_=_C1125 ,C1104_=_C1159 ,C1104_=_C1613 ,C1104_=_C1614 ,C1104_=_C1615 ,C1104_=_C1616 ,\nC1104_=_C1617 ,C1104_=_C1618 ,C1104_=_C1619 ,C1104_=_C1620 ,C1104_=_C1621 ,C1104_=_C1622 ,\nC1104_=_C1623 ,C1104_=_C1624 ,C1104_=_C1625 ,C1104_=_C1626 ,C1104_=_C1627 ,C1104_=_C1628 ,\nC1104_=_C1631 ,C1124_=_C1125 ,C1124_=_C1176 ,C1124_=_C1740 ,C1124_=_C1822 ,C1124_=_C1864 ,\nC1124_=_C2103 ,C1124_=_C2272 ,C1124_=_C2582 ,C1124_=_C2611 ,C1124_=_C2692 ,C1124_=_C2725 ,\nC1124_=_C2854 ,C1124_=_C2941 ,C1124_=_C3077 ,C1124_=_C3395 ,C1124_=_C3409 ,C1124_=_C3594 ,\nC1124_=_C3795 ,C1124_=_C4065 ,C1124_=_C4100 ,C1124_=_C4103 ,C1125_=_C1651 ,C1125_=_C1953 ,\nC1125_=_C2085 ,C1125_=_C2105 ,C1125_=_C2274 ,C1125_=_C2311 ,C1125_=_C2694 ,C1125_=_C2917 ,\nC1125_=_C2943 ,C1125_=_C3143 ,C1125_=_C3300 ,C1125_=_C3412 ,C1125_=_C3616 ,C1125_=_C3665 ,\nC1125_=_C3775 ,C1125_=_C3945 ,C1125_=_C4070 ,C1125_=_C4110 ,C1125_=_C4115 ,C1132_=_C1145 ,\nC1132_=_C1377 ,C1132_=_C1512 ,C1132_=_C1637 ,C1132_=_C1891 ,C1132_=_C2331 ,C1132_=_C2332 ,\nC1132_=_C2334 ,C1132_=_C2335 ,C1132_=_C2336 ,C1132_=_C2337 ,C1132_=_C2338 ,C1132_=_C2339 ,\nC1132_=_C2341 ,C1132_=_C2342 ,C1132_=_C2343 ,C1132_=_C2344 ,C1132_=_C2345 ,C1132_=_C2346 ,\nC1132_=_C2347 ,C1132_=_C2348 ,C1132_=_C2349 ,C1132_=_C2350 ,C1132_=_C2351 ,C1145_=_C1262 ,\nC1145_=_C1335 ,C1145_=_C1518 ,C1145_=_C2391 ,C1145_=_C2520 ,C1145_=_C2589 ,C1145_=_C2961 ,\nC1145_=_C2977 ,C1145_=_C3032 ,C1145_=_C3129 ,C1145_=_C3234 ,C1145_=_C3342 ,C1145_=_C3377 ,\nC1145_=_C3378 ,C1145_=_C3379 ,C1145_=_C3380 ,C1145_=_C3381 ,C1145_=_C3382 ,C1145_=_C3383 ,\nC1145_=_C3384 ,C1145_=_C3385 ,C1145_=_C3386 ,C1145_=_C3387 ,C1159_=_C1176 ,C1159_=_C1613 ,\nC1159_=_C1614 ,C1159_=_C1615 ,C1159_=_C1616 ,C1159_=_C1617 ,C1159_=_C1618 ,C1159_=_C1619 ,\nC1159_=_C1620 ,C1159_=_C1621 ,C1159_=_C1622 ,C1159_=_C1623 ,C1159_=_C1624 ,C1159_=_C1625 ,\nC1159_=_C1626 ,C1159_=_C1627 ,C1159_=_C1628 ,C1159_=_C1631 ,C1176_=_C1740 ,C1176_=_C1822 ,\nC1176_=_C1864 ,C1176_=_C2103 ,C1176_=_C2272 ,C1176_=_C2582 ,C1176_=_C2611 ,C1176_=_C2692 ,\nC1176_=_C2725 ,C1176_=_C2854 ,C1176_=_C2941 ,C1176_=_C3077 ,C1176_=_C3395 ,C1176_=_C3409 ,\nC1176_=_C3594 ,C1176_=_C3795 ,C1176_=_C4065 ,C1176_=_C4100 ,C1176_=_C4103 ,C1233_=_C1326 ,\nC1233_=_C1657 ,C1233_=_C1700 ,C1233_=_C1892 ,C1233_=_C2053 ,C1233_=_C2195 ,C1233_=_C2372 ,\nC1233_=_C2373 ,C1233_=_C2374 ,C1233_=_C2375 ,C1233_=_C2376 ,C1233_=_C2377 ,C1233_=_C2378 ,\nC1233_=_C2379 ,C1233_=_C2380 ,C1233_=_C2381 ,C1233_=_C2383 ,C1233_=_C2384 ,C1233_=_C2385 ,\nC1262_=_C1278 ,C1262_=_C1335 ,C1262_=_C1518 ,C1262_=_C2391 ,C1262_=_C2520 ,C1262_=_C2589 ,\nC1262_=_C2961 ,C1262_=_C2977 ,C1262_=_C3032 ,C1262_=_C3129 ,C1262_=_C3234 ,C1262_=_C3342 ,\nC1262_=_C3377 ,C1262_=_C3378 ,C1262_=_C3379 ,C1262_=_C3380 ,C1262_=_C3381 ,C1262_=_C3382 ,\nC1262_=_C3383</w:t>
      </w:r>
    </w:p>
    <w:p>
      <w:pPr>
        <w:pStyle w:val="PreformattedText"/>
        <w:bidi w:val="0"/>
        <w:spacing w:before="0" w:after="0"/>
        <w:jc w:val="left"/>
        <w:rPr/>
      </w:pPr>
      <w:r>
        <w:rPr/>
        <w:t xml:space="preserve"> </w:t>
      </w:r>
      <w:r>
        <w:rPr/>
        <w:t>,C1262_=_C3384 ,C1262_=_C3385 ,C1262_=_C3386 ,C1262_=_C3387 ,C1278_=_C1741 ,\nC1278_=_C1765 ,C1278_=_C1824 ,C1278_=_C1865 ,C1278_=_C2294 ,C1278_=_C2330 ,C1278_=_C2477 ,\nC1278_=_C2614 ,C1278_=_C2673 ,C1278_=_C2726 ,C1278_=_C2855 ,C1278_=_C2942 ,C1278_=_C3108 ,\nC1278_=_C3797 ,C1278_=_C3835 ,C1278_=_C3858 ,C1278_=_C3973 ,C1278_=_C4008 ,C1278_=_C4046 ,\nC1278_=_C4066 ,C1278_=_C4077 ,C1278_=_C4104 ,C1326_=_C1328 ,C1326_=_C1335 ,C1326_=_C1344 ,\nC1326_=_C1657 ,C1326_=_C1700 ,C1326_=_C1892 ,C1326_=_C2053 ,C1326_=_C2195 ,C1326_=_C2372 ,\nC1326_=_C2373 ,C1326_=_C2374 ,C1326_=_C2375 ,C1326_=_C2376 ,C1326_=_C2377 ,C1326_=_C2378 ,\nC1326_=_C2379 ,C1326_=_C2380 ,C1326_=_C2381 ,C1326_=_C2383 ,C1326_=_C2384 ,C1326_=_C2385 ,\nC1328_=_C1335 ,C1328_=_C1344 ,C1328_=_C2386 ,C1328_=_C2446 ,C1328_=_C2531 ,C1328_=_C2551 ,\nC1328_=_C2695 ,C1328_=_C2696 ,C1328_=_C2697 ,C1328_=_C2698 ,C1328_=_C2699 ,C1328_=_C2700 ,\nC1328_=_C2702 ,C1328_=_C2703 ,C1328_=_C2704 ,C1328_=_C2705 ,C1328_=_C2706 ,C1328_=_C2707 ,\nC1328_=_C2708 ,C1328_=_C2709 ,C1328_=_C2710 ,C1328_=_C2711 ,C1328_=_C2712 ,C1328_=_C2713 ,\nC1335_=_C1344 ,C1335_=_C1518 ,C1335_=_C2391 ,C1335_=_C2520 ,C1335_=_C2589 ,C1335_=_C2961 ,\nC1335_=_C2977 ,C1335_=_C3032 ,C1335_=_C3129 ,C1335_=_C3234 ,C1335_=_C3342 ,C1335_=_C3377 ,\nC1335_=_C3378 ,C1335_=_C3379 ,C1335_=_C3380 ,C1335_=_C3381 ,C1335_=_C3382 ,C1335_=_C3383 ,\nC1335_=_C3384 ,C1335_=_C3385 ,C1335_=_C3386 ,C1335_=_C3387 ,C1344_=_C2066 ,C1344_=_C2507 ,\nC1344_=_C2898 ,C1344_=_C3195 ,C1344_=_C3469 ,C1344_=_C3547 ,C1344_=_C3785 ,C1344_=_C3901 ,\nC1344_=_C3942 ,C1344_=_C3966 ,C1344_=_C4036 ,C1377_=_C1382 ,C1377_=_C1390 ,C1377_=_C1512 ,\nC1377_=_C1637 ,C1377_=_C1891 ,C1377_=_C2331 ,C1377_=_C2332 ,C1377_=_C2334 ,C1377_=_C2335 ,\nC1377_=_C2336 ,C1377_=_C2337 ,C1377_=_C2338 ,C1377_=_C2339 ,C1377_=_C2341 ,C1377_=_C2342 ,\nC1377_=_C2343 ,C1377_=_C2344 ,C1377_=_C2345 ,C1377_=_C2346 ,C1377_=_C2347 ,C1377_=_C2348 ,\nC1377_=_C2349 ,C1377_=_C2350 ,C1377_=_C2351 ,C1382_=_C1390 ,C1382_=_C1541 ,C1382_=_C1752 ,\nC1382_=_C2005 ,C1382_=_C2157 ,C1382_=_C2241 ,C1382_=_C2319 ,C1382_=_C2465 ,C1382_=_C2619 ,\nC1382_=_C2663 ,C1382_=_C3050 ,C1382_=_C3212 ,C1382_=_C3213 ,C1382_=_C3214 ,C1382_=_C3215 ,\nC1382_=_C3216 ,C1382_=_C3218 ,C1382_=_C3219 ,C1382_=_C3220 ,C1382_=_C3221 ,C1390_=_C1474 ,\nC1390_=_C1546 ,C1390_=_C1688 ,C1390_=_C1986 ,C1390_=_C2011 ,C1390_=_C2429 ,C1390_=_C2626 ,\nC1390_=_C3505 ,C1390_=_C3648 ,C1390_=_C3837 ,C1390_=_C3859 ,C1390_=_C3883 ,C1390_=_C3884 ,\nC1390_=_C3885 ,C1390_=_C3886 ,C1390_=_C3888 ,C1390_=_C3889 ,C1390_=_C3890 ,C1474_=_C1546 ,\nC1474_=_C1688 ,C1474_=_C1986 ,C1474_=_C2011 ,C1474_=_C2429 ,C1474_=_C2626 ,C1474_=_C3505 ,\nC1474_=_C3648 ,C1474_=_C3837 ,C1474_=_C3859 ,C1474_=_C3883 ,C1474_=_C3884 ,C1474_=_C3885 ,\nC1474_=_C3886 ,C1474_=_C3888 ,C1474_=_C3889 ,C1474_=_C3890 ,C1512_=_C1518 ,C1512_=_C1637 ,\nC1512_=_C1891 ,C1512_=_C2331 ,C1512_=_C2332 ,C1512_=_C2334 ,C1512_=_C2335 ,C1512_=_C2336 ,\nC1512_=_C2337 ,C1512_=_C2338 ,C1512_=_C2339 ,C1512_=_C2341 ,C1512_=_C2342 ,C1512_=_C2343 ,\nC1512_=_C2344 ,C1512_=_C2345 ,C1512_=_C2346 ,C1512_=_C2347 ,C1512_=_C2348 ,C1512_=_C2349 ,\nC1512_=_C2350 ,C1512_=_C2351 ,C1518_=_C2391 ,C1518_=_C2520 ,C1518_=_C2589 ,C1518_=_C2961 ,\nC1518_=_C2977 ,C1518_=_C3032 ,C1518_=_C3129 ,C1518_=_C3234 ,C1518_=_C3342 ,C1518_=_C3377 ,\nC1518_=_C3378 ,C1518_=_C3379 ,C1518_=_C3380 ,C1518_=_C3381 ,C1518_=_C3382 ,C1518_=_C3383 ,\nC1518_=_C3384 ,C1518_=_C3385 ,C1518_=_C3386 ,C1518_=_C3387 ,C1541_=_C1546 ,C1541_=_C1752 ,\nC1541_=_C2005 ,C1541_=_C2157 ,C1541_=_C2241 ,C1541_=_C2319 ,C1541_=_C2465 ,C1541_=_C2619 ,\nC1541_=_C2663 ,C1541_=_C3050 ,C1541_=_C3212 ,C1541_=_C3213 ,C1541_=_C3214 ,C1541_=_C3215 ,\nC1541_=_C3216 ,C1541_=_C3218 ,C1541_=_C3219 ,C1541_=_C3220 ,C1541_=_C3221 ,C1546_=_C1688 ,\nC1546_=_C1986 ,C1546_=_C2011 ,C1546_=_C2429 ,C1546_=_C2626 ,C1546_=_C3505 ,C1546_=_C3648 ,\nC1546_=_C3837 ,C1546_=_C3859 ,C1546_=_C3883 ,C1546_=_C3884 ,C1546_=_C3885 ,C1546_=_C3886 ,\nC1546_=_C3888 ,C1546_=_C3889 ,C1546_=_C3890 ,C1613_=_C1614 ,C1613_=_C1615 ,C1613_=_C1616 ,\nC1613_=_C1617 ,C1613_=_C1618 ,C1613_=_C1619 ,C1613_=_C1620 ,C1613_=_C1621 ,C1613_=_C1622 ,\nC1613_=_C1623 ,C1613_=_C1624 ,C1613_=_C1625 ,C1613_=_C1626 ,C1613_=_C1627 ,C1613_=_C1628 ,\nC1613_=_C1631 ,C1613_=_C2507 ,C1614_=_C1615 ,C1614_=_C1616 ,C1614_=_C1617 ,C1614_=_C1618 ,\nC1614_=_C1619 ,C1614_=_C1620 ,C1614_=_C1621 ,C1614_=_C1622 ,C1614_=_C1623 ,C1614_=_C1624 ,\nC1614_=_C1625 ,C1614_=_C1626 ,C1614_=_C1627 ,C1614_=_C1628 ,C1614_=_C1631 ,C1614_=_C2582 ,\nC1615_=_C1616 ,C1615_=_C1617 ,C1615_=_C1618 ,C1615_=_C1619 ,C1615_=_C1620 ,C1615_=_C1621 ,\nC1615_=_C1622 ,C1615_=_C1623 ,C1615_=_C1624 ,C1615_=_C1625 ,C1615_=_C1626 ,C1615_=_C1627 ,\nC1615_=_C1628 ,C1615_=_C1631 ,C1616_=_C1617 ,C1616_=_C1618 ,C1616_=_C1619 ,C1616_=_C1620 ,\nC1616_=_C1621 ,C1616_=_C1622 ,C1616_=_C1623 ,C1616_=_C1624 ,C1616_=_C1625 ,C1616_=_C1626 ,\nC1616_=_C1627 ,C1616_=_C1628 ,C1616_=_C1631 ,C1616_=_C3077 ,C1617_=_C1618 ,C1617_=_C1619 ,\nC1617_=_C1620 ,C1617_=_C1621 ,C1617_=_C1622 ,C1617_=_C1623 ,C1617_=_C1624 ,C1617_=_C1625 ,\nC1617_=_C1626 ,C1617_=_C1627 ,C1617_=_C1628 ,C1617_=_C1631 ,C1617_=_C3395 ,C1618_=_C1619 ,\nC1618_=_C1620 ,C1618_=_C1621 ,C1618_=_C1622 ,C1618_=_C1623 ,C1618_=_C1624 ,C1618_=_C1625 ,\nC1618_=_C1626 ,C1618_=_C1627 ,C1618_=_C1628 ,C1618_=_C1631 ,C1618_=_C3547 ,C1619_=_C1620 ,\nC1619_=_C1621 ,C1619_=_C1622 ,C1619_=_C1623 ,C1619_=_C1624 ,C1619_=_C1625 ,C1619_=_C1626 ,\nC1619_=_C1627 ,C1619_=_C1628 ,C1619_=_C1631 ,C1619_=_C3582 ,C1620_=_C1621 ,C1620_=_C1622 ,\nC1620_=_C1623 ,C1620_=_C1624 ,C1620_=_C1625 ,C1620_=_C1626 ,C1620_=_C1627 ,C1620_=_C1628 ,\nC1620_=_C1631 ,C1620_=_C3594 ,C1621_=_C1622 ,C1621_=_C1623 ,C1621_=_C1624 ,C1621_=_C1625 ,\nC1621_=_C1626 ,C1621_=_C1627 ,C1621_=_C1628 ,C1621_=_C1631 ,C1622_=_C1623 ,C1622_=_C1624 ,\nC1622_=_C1625 ,C1622_=_C1626 ,C1622_=_C1627 ,C1622_=_C1628 ,C1622_=_C1631 ,C1623_=_C1624 ,\nC1623_=_C1625 ,C1623_=_C1626 ,C1623_=_C1627 ,C1623_=_C1628 ,C1623_=_C1631 ,C1623_=_C3795 ,\nC1623_=_C3797 ,C1624_=_C1625 ,C1624_=_C1626 ,C1624_=_C1627 ,C1624_=_C1628 ,C1624_=_C1631 ,\nC1624_=_C3942 ,C1624_=_C3945 ,C1625_=_C1626 ,C1625_=_C1627 ,C1625_=_C1628 ,C1625_=_C1631 ,\nC1626_=_C1627 ,C1626_=_C1628 ,C1626_=_C1631 ,C1627_=_C1628 ,C1627_=_C1631 ,C1628_=_C1631 ,\nC1631_=_C4103 ,C1637_=_C1651 ,C1637_=_C1891 ,C1637_=_C2331 ,C1637_=_C2332 ,C1637_=_C2334 ,\nC1637_=_C2335 ,C1637_=_C2336 ,C1637_=_C2337 ,C1637_=_C2338 ,C1637_=_C2339 ,C1637_=_C2341 ,\nC1637_=_C2342 ,C1637_=_C2343 ,C1637_=_C2344 ,C1637_=_C2345 ,C1637_=_C2346 ,C1637_=_C2347 ,\nC1637_=_C2348 ,C1637_=_C2349 ,C1637_=_C2350 ,C1637_=_C2351 ,C1651_=_C1953 ,C1651_=_C2085 ,\nC1651_=_C2105 ,C1651_=_C2274 ,C1651_=_C2311 ,C1651_=_C2694 ,C1651_=_C2917 ,C1651_=_C2943 ,\nC1651_=_C3143 ,C1651_=_C3300 ,C1651_=_C3412 ,C1651_=_C3616 ,C1651_=_C3665 ,C1651_=_C3775 ,\nC1651_=_C3945 ,C1651_=_C4070 ,C1651_=_C4110 ,C1651_=_C4115 ,C1657_=_C1700 ,C1657_=_C1892 ,\nC1657_=_C2053 ,C1657_=_C2195 ,C1657_=_C2372 ,C1657_=_C2373 ,C1657_=_C2374 ,C1657_=_C2375 ,\nC1657_=_C2376 ,C1657_=_C2377 ,C1657_=_C2378 ,C1657_=_C2379 ,C1657_=_C2380 ,C1657_=_C2381 ,\nC1657_=_C2383 ,C1657_=_C2384 ,C1657_=_C2385 ,C1688_=_C1691 ,C1688_=_C1986 ,C1688_=_C2011 ,\nC1688_=_C2429 ,C1688_=_C2626 ,C1688_=_C3505 ,C1688_=_C3648 ,C1688_=_C3837 ,C1688_=_C3859 ,\nC1688_=_C3883 ,C1688_=_C3884 ,C1688_=_C3885 ,C1688_=_C3886 ,C1688_=_C3888 ,C1688_=_C3889 ,\nC1688_=_C3890 ,C1691_=_C1974 ,C1691_=_C2101 ,C1691_=_C2190 ,C1691_=_C2271 ,C1691_=_C2691 ,\nC1691_=_C3408 ,C1691_=_C3582 ,C1691_=_C3655 ,C1691_=_C3863 ,C1691_=_C3902 ,C1691_=_C3950 ,\nC1691_=_C4048 ,C1691_=_C4074 ,C1691_=_C4090 ,C1691_=_C4091 ,C1691_=_C4093 ,C1691_=_C4094 ,\nC1700_=_C1892 ,C1700_=_C2053 ,C1700_=_C2195 ,C1700_=_C2372 ,C1700_=_C2373 ,C1700_=_C2374 ,\nC1700_=_C2375 ,C1700_=_C2376 ,C1700_=_C2377 ,C1700_=_C2378 ,C1700_=_C2379 ,C1700_=_C2380 ,\nC1700_=_C2381 ,C1700_=_C2383 ,C1700_=_C2384 ,C1700_=_C2385 ,C1740_=_C1741 ,C1740_=_C1822 ,\nC1740_=_C1864 ,C1740_=_C2103 ,C1740_=_C2272 ,C1740_=_C2582 ,C1740_=_C2611 ,C1740_=_C2692 ,\nC1740_=_C2725 ,C1740_=_C2854 ,C1740_=_C2941 ,C1740_=_C3077 ,C1740_=_C3395 ,C1740_=_C3409 ,\nC1740_=_C3594 ,C1740_=_C3795 ,C1740_=_C4065 ,C1740_=_C4100 ,C1740_=_C4103 ,C1741_=_C1765 ,\nC1741_=_C1824 ,C1741_=_C1865 ,C1741_=_C2294 ,C1741_=_C2330 ,C1741_=_C2477 ,C1741_=_C2614 ,\nC1741_=_C2673 ,C1741_=_C2726 ,C1741_=_C2855 ,C1741_=_C2942 ,C1741_=_C3108 ,C1741_=_C3797 ,\nC1741_=_C3835 ,C1741_=_C3858 ,C1741_=_C3973 ,C1741_=_C4008 ,C1741_=_C4046 ,C1741_=_C4066 ,\nC1741_=_C4077 ,C1741_=_C4104 ,C1752_=_C1757 ,C1752_=_C1765 ,C1752_=_C2005 ,C1752_=_C2157 ,\nC1752_=_C2241 ,C1752_=_C2319 ,C1752_=_C2465 ,C1752_=_C2619 ,C1752_=_C2663 ,C1752_=_C3050 ,\nC1752_=_C3212 ,C1752_=_C3213 ,C1752_=_C3214 ,C1752_=_C3215 ,C1752_=_C3216 ,C1752_=_C3218 ,\nC1752_=_C3219 ,C1752_=_C3220 ,C1752_=_C3221 ,C1757_=_C1765 ,C1757_=_C1783 ,C1757_=_C1816 ,\nC1757_=_C2098 ,C1757_=_C2265 ,C1757_=_C2363 ,C1757_=_C2686 ,C1757_=_C2835 ,C1757_=_C2867 ,\nC1757_=_C3097 ,C1757_=_C3267 ,C1757_=_C3403 ,C1757_=_C3438 ,C1757_=_C3496 ,C1757_=_C3536 ,\nC1757_=_C3799 ,C1757_=_C3800 ,C1757_=_C3801 ,C1757_=_C3802 ,C1757_=_C3805 ,C1757_=_C3806 ,\nC1757_=_C3807 ,C1765_=_C1824 ,C1765_=_C1865 ,C1765_=_C2294 ,C1765_=_C2330 ,C1765_=_C2477 ,\nC1765_=_C2614 ,C1765_=_C2673 ,C1765_=_C2726 ,C1765_=_C2855 ,C1765_=_C2942 ,C1765_=_C3108 ,\nC1765_=_C3797 ,C1765_=_C3835 ,C1765_=_C3858 ,C1765_=_C3973 ,C1765_=_C4008 ,C1765_=_C4046 ,\nC1765_=_C4066 ,C1765_=_C4077 ,C1765_=_C4104 ,C1783_=_C1816 ,C1783_=_C2098 ,C1783_=_C2265 ,\nC1783_=_C2363 ,C1783_=_C2686 ,C1783_=_C2835 ,C1783_=_C2867 ,C1783_=_C3097 ,C1783_=_C3267 ,\nC1783_=_C3403 ,C1783_=_C3438 ,C1783_=_C3496 ,C1783_=_C3536 ,C1783_=_C3799 ,C1783_=_C3800 ,\nC1783_=_C3801 ,C1783_=_C3802 ,C1783_=_C3805 ,C1783_=_C3806 ,C1783_=_C3807 ,C1816_=_C1822 ,\nC1816_=_C1824 ,C1816_=_C2098 ,C1816_=_C2265 ,C1816_=_C2363 ,C1816_=_C2686 ,C1816_=_C2835 ,\nC1816_=_C2867 ,C1816_=_C3097 ,C1816_=_C3267 ,C1816_=_C3403 ,C1816_=_C3438</w:t>
      </w:r>
    </w:p>
    <w:p>
      <w:pPr>
        <w:pStyle w:val="PreformattedText"/>
        <w:bidi w:val="0"/>
        <w:spacing w:before="0" w:after="0"/>
        <w:jc w:val="left"/>
        <w:rPr/>
      </w:pPr>
      <w:r>
        <w:rPr/>
        <w:t xml:space="preserve"> </w:t>
      </w:r>
      <w:r>
        <w:rPr/>
        <w:t>,C1816_=_C3496 ,\nC1816_=_C3536 ,C1816_=_C3799 ,C1816_=_C3800 ,C1816_=_C3801 ,C1816_=_C3802 ,C1816_=_C3805 ,\nC1816_=_C3806 ,C1816_=_C3807 ,C1822_=_C1824 ,C1822_=_C1864 ,C1822_=_C2103 ,C1822_=_C2272 ,\nC1822_=_C2582 ,C1822_=_C2611 ,C1822_=_C2692 ,C1822_=_C2725 ,C1822_=_C2854 ,C1822_=_C2941 ,\nC1822_=_C3077 ,C1822_=_C3395 ,C1822_=_C3409 ,C1822_=_C3594 ,C1822_=_C3795 ,C1822_=_C4065 ,\nC1822_=_C4100 ,C1822_=_C4103 ,C1824_=_C1865 ,C1824_=_C2294 ,C1824_=_C2330 ,C1824_=_C2477 ,\nC1824_=_C2614 ,C1824_=_C2673 ,C1824_=_C2726 ,C1824_=_C2855 ,C1824_=_C2942 ,C1824_=_C3108 ,\nC1824_=_C3797 ,C1824_=_C3835 ,C1824_=_C3858 ,C1824_=_C3973 ,C1824_=_C4008 ,C1824_=_C4046 ,\nC1824_=_C4066 ,C1824_=_C4077 ,C1824_=_C4104 ,C1864_=_C1865 ,C1864_=_C2103 ,C1864_=_C2272 ,\nC1864_=_C2582 ,C1864_=_C2611 ,C1864_=_C2692 ,C1864_=_C2725 ,C1864_=_C2854 ,C1864_=_C2941 ,\nC1864_=_C3077 ,C1864_=_C3395 ,C1864_=_C3409 ,C1864_=_C3594 ,C1864_=_C3795 ,C1864_=_C4065 ,\nC1864_=_C4100 ,C1864_=_C4103 ,C1865_=_C2294 ,C1865_=_C2330 ,C1865_=_C2477 ,C1865_=_C2614 ,\nC1865_=_C2673 ,C1865_=_C2726 ,C1865_=_C2855 ,C1865_=_C2942 ,C1865_=_C3108 ,C1865_=_C3797 ,\nC1865_=_C3835 ,C1865_=_C3858 ,C1865_=_C3973 ,C1865_=_C4008 ,C1865_=_C4046 ,C1865_=_C4066 ,\nC1865_=_C4077 ,C1865_=_C4104 ,C1891_=_C1892 ,C1891_=_C2331 ,C1891_=_C2332 ,C1891_=_C2334 ,\nC1891_=_C2335 ,C1891_=_C2336 ,C1891_=_C2337 ,C1891_=_C2338 ,C1891_=_C2339 ,C1891_=_C2341 ,\nC1891_=_C2342 ,C1891_=_C2343 ,C1891_=_C2344 ,C1891_=_C2345 ,C1891_=_C2346 ,C1891_=_C2347 ,\nC1891_=_C2348 ,C1891_=_C2349 ,C1891_=_C2350 ,C1891_=_C2351 ,C1892_=_C2053 ,C1892_=_C2195 ,\nC1892_=_C2372 ,C1892_=_C2373 ,C1892_=_C2374 ,C1892_=_C2375 ,C1892_=_C2376 ,C1892_=_C2377 ,\nC1892_=_C2378 ,C1892_=_C2379 ,C1892_=_C2380 ,C1892_=_C2381 ,C1892_=_C2383 ,C1892_=_C2384 ,\nC1892_=_C2385 ,C1953_=_C2085 ,C1953_=_C2105 ,C1953_=_C2274 ,C1953_=_C2311 ,C1953_=_C2694 ,\nC1953_=_C2917 ,C1953_=_C2943 ,C1953_=_C3143 ,C1953_=_C3300 ,C1953_=_C3412 ,C1953_=_C3616 ,\nC1953_=_C3665 ,C1953_=_C3775 ,C1953_=_C3945 ,C1953_=_C4070 ,C1953_=_C4110 ,C1953_=_C4115 ,\nC1974_=_C2101 ,C1974_=_C2190 ,C1974_=_C2271 ,C1974_=_C2691 ,C1974_=_C3408 ,C1974_=_C3582 ,\nC1974_=_C3655 ,C1974_=_C3863 ,C1974_=_C3902 ,C1974_=_C3950 ,C1974_=_C4048 ,C1974_=_C4074 ,\nC1974_=_C4090 ,C1974_=_C4091 ,C1974_=_C4093 ,C1974_=_C4094 ,C1986_=_C2011 ,C1986_=_C2429 ,\nC1986_=_C2626 ,C1986_=_C3505 ,C1986_=_C3648 ,C1986_=_C3837 ,C1986_=_C3859 ,C1986_=_C3883 ,\nC1986_=_C3884 ,C1986_=_C3885 ,C1986_=_C3886 ,C1986_=_C3888 ,C1986_=_C3889 ,C1986_=_C3890 ,\nC2005_=_C2011 ,C2005_=_C2157 ,C2005_=_C2241 ,C2005_=_C2319 ,C2005_=_C2465 ,C2005_=_C2619 ,\nC2005_=_C2663 ,C2005_=_C3050 ,C2005_=_C3212 ,C2005_=_C3213 ,C2005_=_C3214 ,C2005_=_C3215 ,\nC2005_=_C3216 ,C2005_=_C3218 ,C2005_=_C3219 ,C2005_=_C3220 ,C2005_=_C3221 ,C2011_=_C2429 ,\nC2011_=_C2626 ,C2011_=_C3505 ,C2011_=_C3648 ,C2011_=_C3837 ,C2011_=_C3859 ,C2011_=_C3883 ,\nC2011_=_C3884 ,C2011_=_C3885 ,C2011_=_C3886 ,C2011_=_C3888 ,C2011_=_C3889 ,C2011_=_C3890 ,\nC2053_=_C2066 ,C2053_=_C2195 ,C2053_=_C2372 ,C2053_=_C2373 ,C2053_=_C2374 ,C2053_=_C2375 ,\nC2053_=_C2376 ,C2053_=_C2377 ,C2053_=_C2378 ,C2053_=_C2379 ,C2053_=_C2380 ,C2053_=_C2381 ,\nC2053_=_C2383 ,C2053_=_C2384 ,C2053_=_C2385 ,C2066_=_C2507 ,C2066_=_C2898 ,C2066_=_C3195 ,\nC2066_=_C3469 ,C2066_=_C3547 ,C2066_=_C3785 ,C2066_=_C3901 ,C2066_=_C3942 ,C2066_=_C3966 ,\nC2066_=_C4036 ,C2085_=_C2105 ,C2085_=_C2274 ,C2085_=_C2311 ,C2085_=_C2694 ,C2085_=_C2917 ,\nC2085_=_C2943 ,C2085_=_C3143 ,C2085_=_C3300 ,C2085_=_C3412 ,C2085_=_C3616 ,C2085_=_C3665 ,\nC2085_=_C3775 ,C2085_=_C3945 ,C2085_=_C4070 ,C2085_=_C4110 ,C2085_=_C4115 ,C2098_=_C2101 ,\nC2098_=_C2103 ,C2098_=_C2105 ,C2098_=_C2265 ,C2098_=_C2363 ,C2098_=_C2686 ,C2098_=_C2835 ,\nC2098_=_C2867 ,C2098_=_C3097 ,C2098_=_C3267 ,C2098_=_C3403 ,C2098_=_C3438 ,C2098_=_C3496 ,\nC2098_=_C3536 ,C2098_=_C3799 ,C2098_=_C3800 ,C2098_=_C3801 ,C2098_=_C3802 ,C2098_=_C3805 ,\nC2098_=_C3806 ,C2098_=_C3807 ,C2101_=_C2103 ,C2101_=_C2105 ,C2101_=_C2190 ,C2101_=_C2271 ,\nC2101_=_C2691 ,C2101_=_C3408 ,C2101_=_C3582 ,C2101_=_C3655 ,C2101_=_C3863 ,C2101_=_C3902 ,\nC2101_=_C3950 ,C2101_=_C4048 ,C2101_=_C4074 ,C2101_=_C4090 ,C2101_=_C4091 ,C2101_=_C4093 ,\nC2101_=_C4094 ,C2103_=_C2105 ,C2103_=_C2272 ,C2103_=_C2582 ,C2103_=_C2611 ,C2103_=_C2692 ,\nC2103_=_C2725 ,C2103_=_C2854 ,C2103_=_C2941 ,C2103_=_C3077 ,C2103_=_C3395 ,C2103_=_C3409 ,\nC2103_=_C3594 ,C2103_=_C3795 ,C2103_=_C4065 ,C2103_=_C4100 ,C2103_=_C4103 ,C2105_=_C2274 ,\nC2105_=_C2311 ,C2105_=_C2694 ,C2105_=_C2917 ,C2105_=_C2943 ,C2105_=_C3143 ,C2105_=_C3300 ,\nC2105_=_C3412 ,C2105_=_C3616 ,C2105_=_C3665 ,C2105_=_C3775 ,C2105_=_C3945 ,C2105_=_C4070 ,\nC2105_=_C4110 ,C2105_=_C4115 ,C2157_=_C2241 ,C2157_=_C2319 ,C2157_=_C2465 ,C2157_=_C2619 ,\nC2157_=_C2663 ,C2157_=_C3050 ,C2157_=_C3212 ,C2157_=_C3213 ,C2157_=_C3214 ,C2157_=_C3215 ,\nC2157_=_C3216 ,C2157_=_C3218 ,C2157_=_C3219 ,C2157_=_C3220 ,C2157_=_C3221 ,C2190_=_C2271 ,\nC2190_=_C2691 ,C2190_=_C3408 ,C2190_=_C3582 ,C2190_=_C3655 ,C2190_=_C3863 ,C2190_=_C3902 ,\nC2190_=_C3950 ,C2190_=_C4048 ,C2190_=_C4074 ,C2190_=_C4090 ,C2190_=_C4091 ,C2190_=_C4093 ,\nC2190_=_C4094 ,C2195_=_C2372 ,C2195_=_C2373 ,C2195_=_C2374 ,C2195_=_C2375 ,C2195_=_C2376 ,\nC2195_=_C2377 ,C2195_=_C2378 ,C2195_=_C2379 ,C2195_=_C2380 ,C2195_=_C2381 ,C2195_=_C2383 ,\nC2195_=_C2384 ,C2195_=_C2385 ,C2241_=_C2319 ,C2241_=_C2465 ,C2241_=_C2619 ,C2241_=_C2663 ,\nC2241_=_C3050 ,C2241_=_C3212 ,C2241_=_C3213 ,C2241_=_C3214 ,C2241_=_C3215 ,C2241_=_C3216 ,\nC2241_=_C3218 ,C2241_=_C3219 ,C2241_=_C3220 ,C2241_=_C3221 ,C2265_=_C2271 ,C2265_=_C2272 ,\nC2265_=_C2274 ,C2265_=_C2363 ,C2265_=_C2686 ,C2265_=_C2835 ,C2265_=_C2867 ,C2265_=_C3097 ,\nC2265_=_C3267 ,C2265_=_C3403 ,C2265_=_C3438 ,C2265_=_C3496 ,C2265_=_C3536 ,C2265_=_C3799 ,\nC2265_=_C3800 ,C2265_=_C3801 ,C2265_=_C3802 ,C2265_=_C3805 ,C2265_=_C3806 ,C2265_=_C3807 ,\nC2271_=_C2272 ,C2271_=_C2274 ,C2271_=_C2691 ,C2271_=_C3408 ,C2271_=_C3582 ,C2271_=_C3655 ,\nC2271_=_C3863 ,C2271_=_C3902 ,C2271_=_C3950 ,C2271_=_C4048 ,C2271_=_C4074 ,C2271_=_C4090 ,\nC2271_=_C4091 ,C2271_=_C4093 ,C2271_=_C4094 ,C2272_=_C2274 ,C2272_=_C2582 ,C2272_=_C2611 ,\nC2272_=_C2692 ,C2272_=_C2725 ,C2272_=_C2854 ,C2272_=_C2941 ,C2272_=_C3077 ,C2272_=_C3395 ,\nC2272_=_C3409 ,C2272_=_C3594 ,C2272_=_C3795 ,C2272_=_C4065 ,C2272_=_C4100 ,C2272_=_C4103 ,\nC2274_=_C2311 ,C2274_=_C2694 ,C2274_=_C2917 ,C2274_=_C2943 ,C2274_=_C3143 ,C2274_=_C3300 ,\nC2274_=_C3412 ,C2274_=_C3616 ,C2274_=_C3665 ,C2274_=_C3775 ,C2274_=_C3945 ,C2274_=_C4070 ,\nC2274_=_C4110 ,C2274_=_C4115 ,C2294_=_C2330 ,C2294_=_C2477 ,C2294_=_C2614 ,C2294_=_C2673 ,\nC2294_=_C2726 ,C2294_=_C2855 ,C2294_=_C2942 ,C2294_=_C3108 ,C2294_=_C3797 ,C2294_=_C3835 ,\nC2294_=_C3858 ,C2294_=_C3973 ,C2294_=_C4008 ,C2294_=_C4046 ,C2294_=_C4066 ,C2294_=_C4077 ,\nC2294_=_C4104 ,C2311_=_C2694 ,C2311_=_C2917 ,C2311_=_C2943 ,C2311_=_C3143 ,C2311_=_C3300 ,\nC2311_=_C3412 ,C2311_=_C3616 ,C2311_=_C3665 ,C2311_=_C3775 ,C2311_=_C3945 ,C2311_=_C4070 ,\nC2311_=_C4110 ,C2311_=_C4115 ,C2319_=_C2330 ,C2319_=_C2465 ,C2319_=_C2619 ,C2319_=_C2663 ,\nC2319_=_C3050 ,C2319_=_C3212 ,C2319_=_C3213 ,C2319_=_C3214 ,C2319_=_C3215 ,C2319_=_C3216 ,\nC2319_=_C3218 ,C2319_=_C3219 ,C2319_=_C3220 ,C2319_=_C3221 ,C2330_=_C2477 ,C2330_=_C2614 ,\nC2330_=_C2673 ,C2330_=_C2726 ,C2330_=_C2855 ,C2330_=_C2942 ,C2330_=_C3108 ,C2330_=_C3797 ,\nC2330_=_C3835 ,C2330_=_C3858 ,C2330_=_C3973 ,C2330_=_C4008 ,C2330_=_C4046 ,C2330_=_C4066 ,\nC2330_=_C4077 ,C2330_=_C4104 ,C2331_=_C2332 ,C2331_=_C2334 ,C2331_=_C2335 ,C2331_=_C2336 ,\nC2331_=_C2337 ,C2331_=_C2338 ,C2331_=_C2339 ,C2331_=_C2341 ,C2331_=_C2342 ,C2331_=_C2343 ,\nC2331_=_C2344 ,C2331_=_C2345 ,C2331_=_C2346 ,C2331_=_C2347 ,C2331_=_C2348 ,C2331_=_C2349 ,\nC2331_=_C2350 ,C2331_=_C2351 ,C2331_=_C2551 ,C2332_=_C2334 ,C2332_=_C2335 ,C2332_=_C2336 ,\nC2332_=_C2337 ,C2332_=_C2338 ,C2332_=_C2339 ,C2332_=_C2341 ,C2332_=_C2342 ,C2332_=_C2343 ,\nC2332_=_C2344 ,C2332_=_C2345 ,C2332_=_C2346 ,C2332_=_C2347 ,C2332_=_C2348 ,C2332_=_C2349 ,\nC2332_=_C2350 ,C2332_=_C2351 ,C2334_=_C2335 ,C2334_=_C2336 ,C2334_=_C2337 ,C2334_=_C2338 ,\nC2334_=_C2339 ,C2334_=_C2341 ,C2334_=_C2342 ,C2334_=_C2343 ,C2334_=_C2344 ,C2334_=_C2345 ,\nC2334_=_C2346 ,C2334_=_C2347 ,C2334_=_C2348 ,C2334_=_C2349 ,C2334_=_C2350 ,C2334_=_C2351 ,\nC2334_=_C2695 ,C2335_=_C2336 ,C2335_=_C2337 ,C2335_=_C2338 ,C2335_=_C2339 ,C2335_=_C2341 ,\nC2335_=_C2342 ,C2335_=_C2343 ,C2335_=_C2344 ,C2335_=_C2345 ,C2335_=_C2346 ,C2335_=_C2347 ,\nC2335_=_C2348 ,C2335_=_C2349 ,C2335_=_C2350 ,C2335_=_C2351 ,C2336_=_C2337 ,C2336_=_C2338 ,\nC2336_=_C2339 ,C2336_=_C2341 ,C2336_=_C2342 ,C2336_=_C2343 ,C2336_=_C2344 ,C2336_=_C2345 ,\nC2336_=_C2346 ,C2336_=_C2347 ,C2336_=_C2348 ,C2336_=_C2349 ,C2336_=_C2350 ,C2336_=_C2351 ,\nC2337_=_C2338 ,C2337_=_C2339 ,C2337_=_C2341 ,C2337_=_C2342 ,C2337_=_C2343 ,C2337_=_C2344 ,\nC2337_=_C2345 ,C2337_=_C2346 ,C2337_=_C2347 ,C2337_=_C2348 ,C2337_=_C2349 ,C2337_=_C2350 ,\nC2337_=_C2351 ,C2337_=_C3129 ,C2337_=_C3143 ,C2338_=_C2339 ,C2338_=_C2341 ,C2338_=_C2342 ,\nC2338_=_C2343 ,C2338_=_C2344 ,C2338_=_C2345 ,C2338_=_C2346 ,C2338_=_C2347 ,C2338_=_C2348 ,\nC2338_=_C2349 ,C2338_=_C2350 ,C2338_=_C2351 ,C2339_=_C2341 ,C2339_=_C2342 ,C2339_=_C2343 ,\nC2339_=_C2344 ,C2339_=_C2345 ,C2339_=_C2346 ,C2339_=_C2347 ,C2339_=_C2348 ,C2339_=_C2349 ,\nC2339_=_C2350 ,C2339_=_C2351 ,C2339_=_C2698 ,C2341_=_C2342 ,C2341_=_C2343 ,C2341_=_C2344 ,\nC2341_=_C2345 ,C2341_=_C2346 ,C2341_=_C2347 ,C2341_=_C2348 ,C2341_=_C2349 ,C2341_=_C2350 ,\nC2341_=_C2351 ,C2342_=_C2343 ,C2342_=_C2344 ,C2342_=_C2345 ,C2342_=_C2346 ,C2342_=_C2347 ,\nC2342_=_C2348 ,C2342_=_C2349 ,C2342_=_C2350 ,C2342_=_C2351 ,C2342_=_C3378 ,C2343_=_C2344 ,\nC2343_=_C2345 ,C2343_=_C2346 ,C2343_=_C2347 ,C2343_=_C2348 ,C2343_=_C2349 ,C2343_=_C2350 ,\nC2343_=_C2351 ,C2343_=_C3379 ,C2344_=_C2345 ,C2344_=_C2346 ,C2344_=_C2347 ,C2344_=_C2348 ,\nC2344_=_C2349 ,C2344_=_C2350 ,C2344_=_C2351 ,C2344_=_C2702 ,C2344_=_C3616 ,C2345_=_C2346 ,\nC2345_=_C2347 ,C2345_=_C2348 ,C2345_=_C2349</w:t>
      </w:r>
    </w:p>
    <w:p>
      <w:pPr>
        <w:pStyle w:val="PreformattedText"/>
        <w:bidi w:val="0"/>
        <w:spacing w:before="0" w:after="0"/>
        <w:jc w:val="left"/>
        <w:rPr/>
      </w:pPr>
      <w:r>
        <w:rPr/>
        <w:t xml:space="preserve"> </w:t>
      </w:r>
      <w:r>
        <w:rPr/>
        <w:t>,C2345_=_C2350 ,C2345_=_C2351 ,C2345_=_C2703 ,\nC2346_=_C2347 ,C2346_=_C2348 ,C2346_=_C2349 ,C2346_=_C2350 ,C2346_=_C2351 ,C2346_=_C2704 ,\nC2347_=_C2348 ,C2347_=_C2349 ,C2347_=_C2350 ,C2347_=_C2351 ,C2347_=_C3382 ,C2348_=_C2349 ,\nC2348_=_C2350 ,C2348_=_C2351 ,C2348_=_C2706 ,C2349_=_C2350 ,C2349_=_C2351 ,C2349_=_C2708 ,\nC2349_=_C3219 ,C2350_=_C2351 ,C2350_=_C3385 ,C2350_=_C4065 ,C2350_=_C4066 ,C2351_=_C3387 ,\nC2363_=_C2686 ,C2363_=_C2835 ,C2363_=_C2867 ,C2363_=_C3097 ,C2363_=_C3267 ,C2363_=_C3403 ,\nC2363_=_C3438 ,C2363_=_C3496 ,C2363_=_C3536 ,C2363_=_C3799 ,C2363_=_C3800 ,C2363_=_C3801 ,\nC2363_=_C3802 ,C2363_=_C3805 ,C2363_=_C3806 ,C2363_=_C3807 ,C2372_=_C2373 ,C2372_=_C2374 ,\nC2372_=_C2375 ,C2372_=_C2376 ,C2372_=_C2377 ,C2372_=_C2378 ,C2372_=_C2379 ,C2372_=_C2380 ,\nC2372_=_C2381 ,C2372_=_C2383 ,C2372_=_C2384 ,C2372_=_C2385 ,C2372_=_C2589 ,C2373_=_C2374 ,\nC2373_=_C2375 ,C2373_=_C2376 ,C2373_=_C2377 ,C2373_=_C2378 ,C2373_=_C2379 ,C2373_=_C2380 ,\nC2373_=_C2381 ,C2373_=_C2383 ,C2373_=_C2384 ,C2373_=_C2385 ,C2373_=_C3195 ,C2374_=_C2375 ,\nC2374_=_C2376 ,C2374_=_C2377 ,C2374_=_C2378 ,C2374_=_C2379 ,C2374_=_C2380 ,C2374_=_C2381 ,\nC2374_=_C2383 ,C2374_=_C2384 ,C2374_=_C2385 ,C2375_=_C2376 ,C2375_=_C2377 ,C2375_=_C2378 ,\nC2375_=_C2379 ,C2375_=_C2380 ,C2375_=_C2381 ,C2375_=_C2383 ,C2375_=_C2384 ,C2375_=_C2385 ,\nC2375_=_C3469 ,C2376_=_C2377 ,C2376_=_C2378 ,C2376_=_C2379 ,C2376_=_C2380 ,C2376_=_C2381 ,\nC2376_=_C2383 ,C2376_=_C2384 ,C2376_=_C2385 ,C2377_=_C2378 ,C2377_=_C2379 ,C2377_=_C2380 ,\nC2377_=_C2381 ,C2377_=_C2383 ,C2377_=_C2384 ,C2377_=_C2385 ,C2377_=_C3785 ,C2378_=_C2379 ,\nC2378_=_C2380 ,C2378_=_C2381 ,C2378_=_C2383 ,C2378_=_C2384 ,C2378_=_C2385 ,C2379_=_C2380 ,\nC2379_=_C2381 ,C2379_=_C2383 ,C2379_=_C2384 ,C2379_=_C2385 ,C2379_=_C3883 ,C2379_=_C3901 ,\nC2379_=_C3902 ,C2380_=_C2381 ,C2380_=_C2383 ,C2380_=_C2384 ,C2380_=_C2385 ,C2381_=_C2383 ,\nC2381_=_C2384 ,C2381_=_C2385 ,C2381_=_C3966 ,C2383_=_C2384 ,C2383_=_C2385 ,C2384_=_C2385 ,\nC2386_=_C2391 ,C2386_=_C2446 ,C2386_=_C2531 ,C2386_=_C2551 ,C2386_=_C2695 ,C2386_=_C2696 ,\nC2386_=_C2697 ,C2386_=_C2698 ,C2386_=_C2699 ,C2386_=_C2700 ,C2386_=_C2702 ,C2386_=_C2703 ,\nC2386_=_C2704 ,C2386_=_C2705 ,C2386_=_C2706 ,C2386_=_C2707 ,C2386_=_C2708 ,C2386_=_C2709 ,\nC2386_=_C2710 ,C2386_=_C2711 ,C2386_=_C2712 ,C2386_=_C2713 ,C2391_=_C2520 ,C2391_=_C2589 ,\nC2391_=_C2961 ,C2391_=_C2977 ,C2391_=_C3032 ,C2391_=_C3129 ,C2391_=_C3234 ,C2391_=_C3342 ,\nC2391_=_C3377 ,C2391_=_C3378 ,C2391_=_C3379 ,C2391_=_C3380 ,C2391_=_C3381 ,C2391_=_C3382 ,\nC2391_=_C3383 ,C2391_=_C3384 ,C2391_=_C3385 ,C2391_=_C3386 ,C2391_=_C3387 ,C2429_=_C2626 ,\nC2429_=_C3505 ,C2429_=_C3648 ,C2429_=_C3837 ,C2429_=_C3859 ,C2429_=_C3883 ,C2429_=_C3884 ,\nC2429_=_C3885 ,C2429_=_C3886 ,C2429_=_C3888 ,C2429_=_C3889 ,C2429_=_C3890 ,C2446_=_C2531 ,\nC2446_=_C2551 ,C2446_=_C2695 ,C2446_=_C2696 ,C2446_=_C2697 ,C2446_=_C2698 ,C2446_=_C2699 ,\nC2446_=_C2700 ,C2446_=_C2702 ,C2446_=_C2703 ,C2446_=_C2704 ,C2446_=_C2705 ,C2446_=_C2706 ,\nC2446_=_C2707 ,C2446_=_C2708 ,C2446_=_C2709 ,C2446_=_C2710 ,C2446_=_C2711 ,C2446_=_C2712 ,\nC2446_=_C2713 ,C2465_=_C2477 ,C2465_=_C2619 ,C2465_=_C2663 ,C2465_=_C3050 ,C2465_=_C3212 ,\nC2465_=_C3213 ,C2465_=_C3214 ,C2465_=_C3215 ,C2465_=_C3216 ,C2465_=_C3218 ,C2465_=_C3219 ,\nC2465_=_C3220 ,C2465_=_C3221 ,C2477_=_C2614 ,C2477_=_C2673 ,C2477_=_C2726 ,C2477_=_C2855 ,\nC2477_=_C2942 ,C2477_=_C3108 ,C2477_=_C3797 ,C2477_=_C3835 ,C2477_=_C3858 ,C2477_=_C3973 ,\nC2477_=_C4008 ,C2477_=_C4046 ,C2477_=_C4066 ,C2477_=_C4077 ,C2477_=_C4104 ,C2507_=_C2898 ,\nC2507_=_C3195 ,C2507_=_C3469 ,C2507_=_C3547 ,C2507_=_C3785 ,C2507_=_C3901 ,C2507_=_C3942 ,\nC2507_=_C3966 ,C2507_=_C4036 ,C2520_=_C2589 ,C2520_=_C2961 ,C2520_=_C2977 ,C2520_=_C3032 ,\nC2520_=_C3129 ,C2520_=_C3234 ,C2520_=_C3342 ,C2520_=_C3377 ,C2520_=_C3378 ,C2520_=_C3379 ,\nC2520_=_C3380 ,C2520_=_C3381 ,C2520_=_C3382 ,C2520_=_C3383 ,C2520_=_C3384 ,C2520_=_C3385 ,\nC2520_=_C3386 ,C2520_=_C3387 ,C2531_=_C2551 ,C2531_=_C2695 ,C2531_=_C2696 ,C2531_=_C2697 ,\nC2531_=_C2698 ,C2531_=_C2699 ,C2531_=_C2700 ,C2531_=_C2702 ,C2531_=_C2703 ,C2531_=_C2704 ,\nC2531_=_C2705 ,C2531_=_C2706 ,C2531_=_C2707 ,C2531_=_C2708 ,C2531_=_C2709 ,C2531_=_C2710 ,\nC2531_=_C2711 ,C2531_=_C2712 ,C2531_=_C2713 ,C2551_=_C2695 ,C2551_=_C2696 ,C2551_=_C2697 ,\nC2551_=_C2698 ,C2551_=_C2699 ,C2551_=_C2700 ,C2551_=_C2702 ,C2551_=_C2703 ,C2551_=_C2704 ,\nC2551_=_C2705 ,C2551_=_C2706 ,C2551_=_C2707 ,C2551_=_C2708 ,C2551_=_C2709 ,C2551_=_C2710 ,\nC2551_=_C2711 ,C2551_=_C2712 ,C2551_=_C2713 ,C2582_=_C2611 ,C2582_=_C2692 ,C2582_=_C2725 ,\nC2582_=_C2854 ,C2582_=_C2941 ,C2582_=_C3077 ,C2582_=_C3395 ,C2582_=_C3409 ,C2582_=_C3594 ,\nC2582_=_C3795 ,C2582_=_C4065 ,C2582_=_C4100 ,C2582_=_C4103 ,C2589_=_C2961 ,C2589_=_C2977 ,\nC2589_=_C3032 ,C2589_=_C3129 ,C2589_=_C3234 ,C2589_=_C3342 ,C2589_=_C3377 ,C2589_=_C3378 ,\nC2589_=_C3379 ,C2589_=_C3380 ,C2589_=_C3381 ,C2589_=_C3382 ,C2589_=_C3383 ,C2589_=_C3384 ,\nC2589_=_C3385 ,C2589_=_C3386 ,C2589_=_C3387 ,C2611_=_C2614 ,C2611_=_C2692 ,C2611_=_C2725 ,\nC2611_=_C2854 ,C2611_=_C2941 ,C2611_=_C3077 ,C2611_=_C3395 ,C2611_=_C3409 ,C2611_=_C3594 ,\nC2611_=_C3795 ,C2611_=_C4065 ,C2611_=_C4100 ,C2611_=_C4103 ,C2614_=_C2673 ,C2614_=_C2726 ,\nC2614_=_C2855 ,C2614_=_C2942 ,C2614_=_C3108 ,C2614_=_C3797 ,C2614_=_C3835 ,C2614_=_C3858 ,\nC2614_=_C3973 ,C2614_=_C4008 ,C2614_=_C4046 ,C2614_=_C4066 ,C2614_=_C4077 ,C2614_=_C4104 ,\nC2619_=_C2626 ,C2619_=_C2663 ,C2619_=_C3050 ,C2619_=_C3212 ,C2619_=_C3213 ,C2619_=_C3214 ,\nC2619_=_C3215 ,C2619_=_C3216 ,C2619_=_C3218 ,C2619_=_C3219 ,C2619_=_C3220 ,C2619_=_C3221 ,\nC2626_=_C3505 ,C2626_=_C3648 ,C2626_=_C3837 ,C2626_=_C3859 ,C2626_=_C3883 ,C2626_=_C3884 ,\nC2626_=_C3885 ,C2626_=_C3886 ,C2626_=_C3888 ,C2626_=_C3889 ,C2626_=_C3890 ,C2663_=_C2673 ,\nC2663_=_C3050 ,C2663_=_C3212 ,C2663_=_C3213 ,C2663_=_C3214 ,C2663_=_C3215 ,C2663_=_C3216 ,\nC2663_=_C3218 ,C2663_=_C3219 ,C2663_=_C3220 ,C2663_=_C3221 ,C2673_=_C2726 ,C2673_=_C2855 ,\nC2673_=_C2942 ,C2673_=_C3108 ,C2673_=_C3797 ,C2673_=_C3835 ,C2673_=_C3858 ,C2673_=_C3973 ,\nC2673_=_C4008 ,C2673_=_C4046 ,C2673_=_C4066 ,C2673_=_C4077 ,C2673_=_C4104 ,C2686_=_C2691 ,\nC2686_=_C2692 ,C2686_=_C2694 ,C2686_=_C2835 ,C2686_=_C2867 ,C2686_=_C3097 ,C2686_=_C3267 ,\nC2686_=_C3403 ,C2686_=_C3438 ,C2686_=_C3496 ,C2686_=_C3536 ,C2686_=_C3799 ,C2686_=_C3800 ,\nC2686_=_C3801 ,C2686_=_C3802 ,C2686_=_C3805 ,C2686_=_C3806 ,C2686_=_C3807 ,C2691_=_C2692 ,\nC2691_=_C2694 ,C2691_=_C3408 ,C2691_=_C3582 ,C2691_=_C3655 ,C2691_=_C3863 ,C2691_=_C3902 ,\nC2691_=_C3950 ,C2691_=_C4048 ,C2691_=_C4074 ,C2691_=_C4090 ,C2691_=_C4091 ,C2691_=_C4093 ,\nC2691_=_C4094 ,C2692_=_C2694 ,C2692_=_C2725 ,C2692_=_C2854 ,C2692_=_C2941 ,C2692_=_C3077 ,\nC2692_=_C3395 ,C2692_=_C3409 ,C2692_=_C3594 ,C2692_=_C3795 ,C2692_=_C4065 ,C2692_=_C4100 ,\nC2692_=_C4103 ,C2694_=_C2917 ,C2694_=_C2943 ,C2694_=_C3143 ,C2694_=_C3300 ,C2694_=_C3412 ,\nC2694_=_C3616 ,C2694_=_C3665 ,C2694_=_C3775 ,C2694_=_C3945 ,C2694_=_C4070 ,C2694_=_C4110 ,\nC2694_=_C4115 ,C2695_=_C2696 ,C2695_=_C2697 ,C2695_=_C2698 ,C2695_=_C2699 ,C2695_=_C2700 ,\nC2695_=_C2702 ,C2695_=_C2703 ,C2695_=_C2704 ,C2695_=_C2705 ,C2695_=_C2706 ,C2695_=_C2707 ,\nC2695_=_C2708 ,C2695_=_C2709 ,C2695_=_C2710 ,C2695_=_C2711 ,C2695_=_C2712 ,C2695_=_C2713 ,\nC2696_=_C2697 ,C2696_=_C2698 ,C2696_=_C2699 ,C2696_=_C2700 ,C2696_=_C2702 ,C2696_=_C2703 ,\nC2696_=_C2704 ,C2696_=_C2705 ,C2696_=_C2706 ,C2696_=_C2707 ,C2696_=_C2708 ,C2696_=_C2709 ,\nC2696_=_C2710 ,C2696_=_C2711 ,C2696_=_C2712 ,C2696_=_C2713 ,C2696_=_C2977 ,C2697_=_C2698 ,\nC2697_=_C2699 ,C2697_=_C2700 ,C2697_=_C2702 ,C2697_=_C2703 ,C2697_=_C2704 ,C2697_=_C2705 ,\nC2697_=_C2706 ,C2697_=_C2707 ,C2697_=_C2708 ,C2697_=_C2709 ,C2697_=_C2710 ,C2697_=_C2711 ,\nC2697_=_C2712 ,C2697_=_C2713 ,C2697_=_C3032 ,C2698_=_C2699 ,C2698_=_C2700 ,C2698_=_C2702 ,\nC2698_=_C2703 ,C2698_=_C2704 ,C2698_=_C2705 ,C2698_=_C2706 ,C2698_=_C2707 ,C2698_=_C2708 ,\nC2698_=_C2709 ,C2698_=_C2710 ,C2698_=_C2711 ,C2698_=_C2712 ,C2698_=_C2713 ,C2699_=_C2700 ,\nC2699_=_C2702 ,C2699_=_C2703 ,C2699_=_C2704 ,C2699_=_C2705 ,C2699_=_C2706 ,C2699_=_C2707 ,\nC2699_=_C2708 ,C2699_=_C2709 ,C2699_=_C2710 ,C2699_=_C2711 ,C2699_=_C2712 ,C2699_=_C2713 ,\nC2700_=_C2702 ,C2700_=_C2703 ,C2700_=_C2704 ,C2700_=_C2705 ,C2700_=_C2706 ,C2700_=_C2707 ,\nC2700_=_C2708 ,C2700_=_C2709 ,C2700_=_C2710 ,C2700_=_C2711 ,C2700_=_C2712 ,C2700_=_C2713 ,\nC2700_=_C3342 ,C2702_=_C2703 ,C2702_=_C2704 ,C2702_=_C2705 ,C2702_=_C2706 ,C2702_=_C2707 ,\nC2702_=_C2708 ,C2702_=_C2709 ,C2702_=_C2710 ,C2702_=_C2711 ,C2702_=_C2712 ,C2702_=_C2713 ,\nC2702_=_C3616 ,C2703_=_C2704 ,C2703_=_C2705 ,C2703_=_C2706 ,C2703_=_C2707 ,C2703_=_C2708 ,\nC2703_=_C2709 ,C2703_=_C2710 ,C2703_=_C2711 ,C2703_=_C2712 ,C2703_=_C2713 ,C2704_=_C2705 ,\nC2704_=_C2706 ,C2704_=_C2707 ,C2704_=_C2708 ,C2704_=_C2709 ,C2704_=_C2710 ,C2704_=_C2711 ,\nC2704_=_C2712 ,C2704_=_C2713 ,C2705_=_C2706 ,C2705_=_C2707 ,C2705_=_C2708 ,C2705_=_C2709 ,\nC2705_=_C2710 ,C2705_=_C2711 ,C2705_=_C2712 ,C2705_=_C2713 ,C2706_=_C2707 ,C2706_=_C2708 ,\nC2706_=_C2709 ,C2706_=_C2710 ,C2706_=_C2711 ,C2706_=_C2712 ,C2706_=_C2713 ,C2707_=_C2708 ,\nC2707_=_C2709 ,C2707_=_C2710 ,C2707_=_C2711 ,C2707_=_C2712 ,C2707_=_C2713 ,C2708_=_C2709 ,\nC2708_=_C2710 ,C2708_=_C2711 ,C2708_=_C2712 ,C2708_=_C2713 ,C2708_=_C3219 ,C2709_=_C2710 ,\nC2709_=_C2711 ,C2709_=_C2712 ,C2709_=_C2713 ,C2709_=_C3801 ,C2710_=_C2711 ,C2710_=_C2712 ,\nC2710_=_C2713 ,C2711_=_C2712 ,C2711_=_C2713 ,C2712_=_C2713 ,C2712_=_C3386 ,C2725_=_C2726 ,\nC2725_=_C2854 ,C2725_=_C2941 ,C2725_=_C3077 ,C2725_=_C3395 ,C2725_=_C3409 ,C2725_=_C3594 ,\nC2725_=_C3795 ,C2725_=_C4065 ,C2725_=_C4100 ,C2725_=_C4103 ,C2726_=_C2855 ,C2726_=_C2942 ,\nC2726_=_C3108 ,C2726_=_C3797 ,C2726_=_C3835 ,C2726_=_C3858 ,C2726_=_C3973 ,C2726_=_C4008 ,\nC2726_=_C4046 ,C2726_=_C4066 ,C2726_=_C4077 ,C2726_=_C4104 ,C2835_=_C2867 ,C2835_=_C3097 ,\nC2835_=_C3267 ,C2835_=_C3403 ,C2835_=_C3438 ,C2835_=_C3496 ,C2835_=_C3536 ,C2835_=_C3799 ,\nC2835_=_C3800</w:t>
      </w:r>
    </w:p>
    <w:p>
      <w:pPr>
        <w:pStyle w:val="PreformattedText"/>
        <w:bidi w:val="0"/>
        <w:spacing w:before="0" w:after="0"/>
        <w:jc w:val="left"/>
        <w:rPr/>
      </w:pPr>
      <w:r>
        <w:rPr/>
        <w:t xml:space="preserve"> </w:t>
      </w:r>
      <w:r>
        <w:rPr/>
        <w:t>,C2835_=_C3801 ,C2835_=_C3802 ,C2835_=_C3805 ,C2835_=_C3806 ,C2835_=_C3807 ,\nC2854_=_C2855 ,C2854_=_C2941 ,C2854_=_C3077 ,C2854_=_C3395 ,C2854_=_C3409 ,C2854_=_C3594 ,\nC2854_=_C3795 ,C2854_=_C4065 ,C2854_=_C4100 ,C2854_=_C4103 ,C2855_=_C2942 ,C2855_=_C3108 ,\nC2855_=_C3797 ,C2855_=_C3835 ,C2855_=_C3858 ,C2855_=_C3973 ,C2855_=_C4008 ,C2855_=_C4046 ,\nC2855_=_C4066 ,C2855_=_C4077 ,C2855_=_C4104 ,C2867_=_C3097 ,C2867_=_C3267 ,C2867_=_C3403 ,\nC2867_=_C3438 ,C2867_=_C3496 ,C2867_=_C3536 ,C2867_=_C3799 ,C2867_=_C3800 ,C2867_=_C3801 ,\nC2867_=_C3802 ,C2867_=_C3805 ,C2867_=_C3806 ,C2867_=_C3807 ,C2898_=_C3195 ,C2898_=_C3469 ,\nC2898_=_C3547 ,C2898_=_C3785 ,C2898_=_C3901 ,C2898_=_C3942 ,C2898_=_C3966 ,C2898_=_C4036 ,\nC2917_=_C2943 ,C2917_=_C3143 ,C2917_=_C3300 ,C2917_=_C3412 ,C2917_=_C3616 ,C2917_=_C3665 ,\nC2917_=_C3775 ,C2917_=_C3945 ,C2917_=_C4070 ,C2917_=_C4110 ,C2917_=_C4115 ,C2941_=_C2942 ,\nC2941_=_C2943 ,C2941_=_C3077 ,C2941_=_C3395 ,C2941_=_C3409 ,C2941_=_C3594 ,C2941_=_C3795 ,\nC2941_=_C4065 ,C2941_=_C4100 ,C2941_=_C4103 ,C2942_=_C2943 ,C2942_=_C3108 ,C2942_=_C3797 ,\nC2942_=_C3835 ,C2942_=_C3858 ,C2942_=_C3973 ,C2942_=_C4008 ,C2942_=_C4046 ,C2942_=_C4066 ,\nC2942_=_C4077 ,C2942_=_C4104 ,C2943_=_C3143 ,C2943_=_C3300 ,C2943_=_C3412 ,C2943_=_C3616 ,\nC2943_=_C3665 ,C2943_=_C3775 ,C2943_=_C3945 ,C2943_=_C4070 ,C2943_=_C4110 ,C2943_=_C4115 ,\nC2961_=_C2977 ,C2961_=_C3032 ,C2961_=_C3129 ,C2961_=_C3234 ,C2961_=_C3342 ,C2961_=_C3377 ,\nC2961_=_C3378 ,C2961_=_C3379 ,C2961_=_C3380 ,C2961_=_C3381 ,C2961_=_C3382 ,C2961_=_C3383 ,\nC2961_=_C3384 ,C2961_=_C3385 ,C2961_=_C3386 ,C2961_=_C3387 ,C2977_=_C3032 ,C2977_=_C3129 ,\nC2977_=_C3234 ,C2977_=_C3342 ,C2977_=_C3377 ,C2977_=_C3378 ,C2977_=_C3379 ,C2977_=_C3380 ,\nC2977_=_C3381 ,C2977_=_C3382 ,C2977_=_C3383 ,C2977_=_C3384 ,C2977_=_C3385 ,C2977_=_C3386 ,\nC2977_=_C3387 ,C3032_=_C3129 ,C3032_=_C3234 ,C3032_=_C3342 ,C3032_=_C3377 ,C3032_=_C3378 ,\nC3032_=_C3379 ,C3032_=_C3380 ,C3032_=_C3381 ,C3032_=_C3382 ,C3032_=_C3383 ,C3032_=_C3384 ,\nC3032_=_C3385 ,C3032_=_C3386 ,C3032_=_C3387 ,C3050_=_C3212 ,C3050_=_C3213 ,C3050_=_C3214 ,\nC3050_=_C3215 ,C3050_=_C3216 ,C3050_=_C3218 ,C3050_=_C3219 ,C3050_=_C3220 ,C3050_=_C3221 ,\nC3077_=_C3395 ,C3077_=_C3409 ,C3077_=_C3594 ,C3077_=_C3795 ,C3077_=_C4065 ,C3077_=_C4100 ,\nC3077_=_C4103 ,C3097_=_C3108 ,C3097_=_C3267 ,C3097_=_C3403 ,C3097_=_C3438 ,C3097_=_C3496 ,\nC3097_=_C3536 ,C3097_=_C3799 ,C3097_=_C3800 ,C3097_=_C3801 ,C3097_=_C3802 ,C3097_=_C3805 ,\nC3097_=_C3806 ,C3097_=_C3807 ,C3108_=_C3797 ,C3108_=_C3835 ,C3108_=_C3858 ,C3108_=_C3973 ,\nC3108_=_C4008 ,C3108_=_C4046 ,C3108_=_C4066 ,C3108_=_C4077 ,C3108_=_C4104 ,C3129_=_C3143 ,\nC3129_=_C3234 ,C3129_=_C3342 ,C3129_=_C3377 ,C3129_=_C3378 ,C3129_=_C3379 ,C3129_=_C3380 ,\nC3129_=_C3381 ,C3129_=_C3382 ,C3129_=_C3383 ,C3129_=_C3384 ,C3129_=_C3385 ,C3129_=_C3386 ,\nC3129_=_C3387 ,C3143_=_C3300 ,C3143_=_C3412 ,C3143_=_C3616 ,C3143_=_C3665 ,C3143_=_C3775 ,\nC3143_=_C3945 ,C3143_=_C4070 ,C3143_=_C4110 ,C3143_=_C4115 ,C3195_=_C3469 ,C3195_=_C3547 ,\nC3195_=_C3785 ,C3195_=_C3901 ,C3195_=_C3942 ,C3195_=_C3966 ,C3195_=_C4036 ,C3212_=_C3213 ,\nC3212_=_C3214 ,C3212_=_C3215 ,C3212_=_C3216 ,C3212_=_C3218 ,C3212_=_C3219 ,C3212_=_C3220 ,\nC3212_=_C3221 ,C3213_=_C3214 ,C3213_=_C3215 ,C3213_=_C3216 ,C3213_=_C3218 ,C3213_=_C3219 ,\nC3213_=_C3220 ,C3213_=_C3221 ,C3213_=_C3505 ,C3214_=_C3215 ,C3214_=_C3216 ,C3214_=_C3218 ,\nC3214_=_C3219 ,C3214_=_C3220 ,C3214_=_C3221 ,C3215_=_C3216 ,C3215_=_C3218 ,C3215_=_C3219 ,\nC3215_=_C3220 ,C3215_=_C3221 ,C3215_=_C3837 ,C3216_=_C3218 ,C3216_=_C3219 ,C3216_=_C3220 ,\nC3216_=_C3221 ,C3216_=_C3858 ,C3218_=_C3219 ,C3218_=_C3220 ,C3218_=_C3221 ,C3219_=_C3220 ,\nC3219_=_C3221 ,C3220_=_C3221 ,C3220_=_C4046 ,C3234_=_C3342 ,C3234_=_C3377 ,C3234_=_C3378 ,\nC3234_=_C3379 ,C3234_=_C3380 ,C3234_=_C3381 ,C3234_=_C3382 ,C3234_=_C3383 ,C3234_=_C3384 ,\nC3234_=_C3385 ,C3234_=_C3386 ,C3234_=_C3387 ,C3267_=_C3403 ,C3267_=_C3438 ,C3267_=_C3496 ,\nC3267_=_C3536 ,C3267_=_C3799 ,C3267_=_C3800 ,C3267_=_C3801 ,C3267_=_C3802 ,C3267_=_C3805 ,\nC3267_=_C3806 ,C3267_=_C3807 ,C3300_=_C3412 ,C3300_=_C3616 ,C3300_=_C3665 ,C3300_=_C3775 ,\nC3300_=_C3945 ,C3300_=_C4070 ,C3300_=_C4110 ,C3300_=_C4115 ,C3342_=_C3377 ,C3342_=_C3378 ,\nC3342_=_C3379 ,C3342_=_C3380 ,C3342_=_C3381 ,C3342_=_C3382 ,C3342_=_C3383 ,C3342_=_C3384 ,\nC3342_=_C3385 ,C3342_=_C3386 ,C3342_=_C3387 ,C3377_=_C3378 ,C3377_=_C3379 ,C3377_=_C3380 ,\nC3377_=_C3381 ,C3377_=_C3382 ,C3377_=_C3383 ,C3377_=_C3384 ,C3377_=_C3385 ,C3377_=_C3386 ,\nC3377_=_C3387 ,C3378_=_C3379 ,C3378_=_C3380 ,C3378_=_C3381 ,C3378_=_C3382 ,C3378_=_C3383 ,\nC3378_=_C3384 ,C3378_=_C3385 ,C3378_=_C3386 ,C3378_=_C3387 ,C3379_=_C3380 ,C3379_=_C3381 ,\nC3379_=_C3382 ,C3379_=_C3383 ,C3379_=_C3384 ,C3379_=_C3385 ,C3379_=_C3386 ,C3379_=_C3387 ,\nC3380_=_C3381 ,C3380_=_C3382 ,C3380_=_C3383 ,C3380_=_C3384 ,C3380_=_C3385 ,C3380_=_C3386 ,\nC3380_=_C3387 ,C3381_=_C3382 ,C3381_=_C3383 ,C3381_=_C3384 ,C3381_=_C3385 ,C3381_=_C3386 ,\nC3381_=_C3387 ,C3382_=_C3383 ,C3382_=_C3384 ,C3382_=_C3385 ,C3382_=_C3386 ,C3382_=_C3387 ,\nC3383_=_C3384 ,C3383_=_C3385 ,C3383_=_C3386 ,C3383_=_C3387 ,C3384_=_C3385 ,C3384_=_C3386 ,\nC3384_=_C3387 ,C3385_=_C3386 ,C3385_=_C3387 ,C3385_=_C4065 ,C3385_=_C4066 ,C3386_=_C3387 ,\nC3395_=_C3409 ,C3395_=_C3594 ,C3395_=_C3795 ,C3395_=_C4065 ,C3395_=_C4100 ,C3395_=_C4103 ,\nC3403_=_C3408 ,C3403_=_C3409 ,C3403_=_C3412 ,C3403_=_C3438 ,C3403_=_C3496 ,C3403_=_C3536 ,\nC3403_=_C3799 ,C3403_=_C3800 ,C3403_=_C3801 ,C3403_=_C3802 ,C3403_=_C3805 ,C3403_=_C3806 ,\nC3403_=_C3807 ,C3408_=_C3409 ,C3408_=_C3412 ,C3408_=_C3582 ,C3408_=_C3655 ,C3408_=_C3863 ,\nC3408_=_C3902 ,C3408_=_C3950 ,C3408_=_C4048 ,C3408_=_C4074 ,C3408_=_C4090 ,C3408_=_C4091 ,\nC3408_=_C4093 ,C3408_=_C4094 ,C3409_=_C3412 ,C3409_=_C3594 ,C3409_=_C3795 ,C3409_=_C4065 ,\nC3409_=_C4100 ,C3409_=_C4103 ,C3412_=_C3616 ,C3412_=_C3665 ,C3412_=_C3775 ,C3412_=_C3945 ,\nC3412_=_C4070 ,C3412_=_C4110 ,C3412_=_C4115 ,C3438_=_C3496 ,C3438_=_C3536 ,C3438_=_C3799 ,\nC3438_=_C3800 ,C3438_=_C3801 ,C3438_=_C3802 ,C3438_=_C3805 ,C3438_=_C3806 ,C3438_=_C3807 ,\nC3469_=_C3547 ,C3469_=_C3785 ,C3469_=_C3901 ,C3469_=_C3942 ,C3469_=_C3966 ,C3469_=_C4036 ,\nC3496_=_C3536 ,C3496_=_C3799 ,C3496_=_C3800 ,C3496_=_C3801 ,C3496_=_C3802 ,C3496_=_C3805 ,\nC3496_=_C3806 ,C3496_=_C3807 ,C3505_=_C3648 ,C3505_=_C3837 ,C3505_=_C3859 ,C3505_=_C3883 ,\nC3505_=_C3884 ,C3505_=_C3885 ,C3505_=_C3886 ,C3505_=_C3888 ,C3505_=_C3889 ,C3505_=_C3890 ,\nC3536_=_C3799 ,C3536_=_C3800 ,C3536_=_C3801 ,C3536_=_C3802 ,C3536_=_C3805 ,C3536_=_C3806 ,\nC3536_=_C3807 ,C3547_=_C3785 ,C3547_=_C3901 ,C3547_=_C3942 ,C3547_=_C3966 ,C3547_=_C4036 ,\nC3582_=_C3655 ,C3582_=_C3863 ,C3582_=_C3902 ,C3582_=_C3950 ,C3582_=_C4048 ,C3582_=_C4074 ,\nC3582_=_C4090 ,C3582_=_C4091 ,C3582_=_C4093 ,C3582_=_C4094 ,C3594_=_C3795 ,C3594_=_C4065 ,\nC3594_=_C4100 ,C3594_=_C4103 ,C3616_=_C3665 ,C3616_=_C3775 ,C3616_=_C3945 ,C3616_=_C4070 ,\nC3616_=_C4110 ,C3616_=_C4115 ,C3648_=_C3655 ,C3648_=_C3837 ,C3648_=_C3859 ,C3648_=_C3883 ,\nC3648_=_C3884 ,C3648_=_C3885 ,C3648_=_C3886 ,C3648_=_C3888 ,C3648_=_C3889 ,C3648_=_C3890 ,\nC3655_=_C3863 ,C3655_=_C3902 ,C3655_=_C3950 ,C3655_=_C4048 ,C3655_=_C4074 ,C3655_=_C4090 ,\nC3655_=_C4091 ,C3655_=_C4093 ,C3655_=_C4094 ,C3665_=_C3775 ,C3665_=_C3945 ,C3665_=_C4070 ,\nC3665_=_C4110 ,C3665_=_C4115 ,C3775_=_C3945 ,C3775_=_C4070 ,C3775_=_C4110 ,C3775_=_C4115 ,\nC3785_=_C3901 ,C3785_=_C3942 ,C3785_=_C3966 ,C3785_=_C4036 ,C3795_=_C3797 ,C3795_=_C4065 ,\nC3795_=_C4100 ,C3795_=_C4103 ,C3797_=_C3835 ,C3797_=_C3858 ,C3797_=_C3973 ,C3797_=_C4008 ,\nC3797_=_C4046 ,C3797_=_C4066 ,C3797_=_C4077 ,C3797_=_C4104 ,C3799_=_C3800 ,C3799_=_C3801 ,\nC3799_=_C3802 ,C3799_=_C3805 ,C3799_=_C3806 ,C3799_=_C3807 ,C3800_=_C3801 ,C3800_=_C3802 ,\nC3800_=_C3805 ,C3800_=_C3806 ,C3800_=_C3807 ,C3801_=_C3802 ,C3801_=_C3805 ,C3801_=_C3806 ,\nC3801_=_C3807 ,C3802_=_C3805 ,C3802_=_C3806 ,C3802_=_C3807 ,C3805_=_C3806 ,C3805_=_C3807 ,\nC3806_=_C3807 ,C3806_=_C4090 ,C3806_=_C4100 ,C3806_=_C4110 ,C3807_=_C4091 ,C3835_=_C3858 ,\nC3835_=_C3973 ,C3835_=_C4008 ,C3835_=_C4046 ,C3835_=_C4066 ,C3835_=_C4077 ,C3835_=_C4104 ,\nC3837_=_C3859 ,C3837_=_C3883 ,C3837_=_C3884 ,C3837_=_C3885 ,C3837_=_C3886 ,C3837_=_C3888 ,\nC3837_=_C3889 ,C3837_=_C3890 ,C3858_=_C3973 ,C3858_=_C4008 ,C3858_=_C4046 ,C3858_=_C4066 ,\nC3858_=_C4077 ,C3858_=_C4104 ,C3859_=_C3863 ,C3859_=_C3883 ,C3859_=_C3884 ,C3859_=_C3885 ,\nC3859_=_C3886 ,C3859_=_C3888 ,C3859_=_C3889 ,C3859_=_C3890 ,C3863_=_C3902 ,C3863_=_C3950 ,\nC3863_=_C4048 ,C3863_=_C4074 ,C3863_=_C4090 ,C3863_=_C4091 ,C3863_=_C4093 ,C3863_=_C4094 ,\nC3883_=_C3884 ,C3883_=_C3885 ,C3883_=_C3886 ,C3883_=_C3888 ,C3883_=_C3889 ,C3883_=_C3890 ,\nC3883_=_C3901 ,C3883_=_C3902 ,C3884_=_C3885 ,C3884_=_C3886 ,C3884_=_C3888 ,C3884_=_C3889 ,\nC3884_=_C3890 ,C3885_=_C3886 ,C3885_=_C3888 ,C3885_=_C3889 ,C3885_=_C3890 ,C3886_=_C3888 ,\nC3886_=_C3889 ,C3886_=_C3890 ,C3888_=_C3889 ,C3888_=_C3890 ,C3889_=_C3890 ,C3889_=_C4093 ,\nC3890_=_C4094 ,C3901_=_C3902 ,C3901_=_C3942 ,C3901_=_C3966 ,C3901_=_C4036 ,C3902_=_C3950 ,\nC3902_=_C4048 ,C3902_=_C4074 ,C3902_=_C4090 ,C3902_=_C4091 ,C3902_=_C4093 ,C3902_=_C4094 ,\nC3942_=_C3945 ,C3942_=_C3966 ,C3942_=_C4036 ,C3945_=_C4070 ,C3945_=_C4110 ,C3945_=_C4115 ,\nC3950_=_C4048 ,C3950_=_C4074 ,C3950_=_C4090 ,C3950_=_C4091 ,C3950_=_C4093 ,C3950_=_C4094 ,\nC3966_=_C4036 ,C3973_=_C4008 ,C3973_=_C4046 ,C3973_=_C4066 ,C3973_=_C4077 ,C3973_=_C4104 ,\nC4008_=_C4046 ,C4008_=_C4066 ,C4008_=_C4077 ,C4008_=_C4104 ,C4046_=_C4066 ,C4046_=_C4077 ,\nC4046_=_C4104 ,C4048_=_C4074 ,C4048_=_C4090 ,C4048_=_C4091 ,C4048_=_C4093 ,C4048_=_C4094 ,\nC4065_=_C4066 ,C4065_=_C4100 ,C4065_=_C4103 ,C4066_=_C4077 ,C4066_=_C4104 ,C4070_=_C4110 ,\nC4070_=_C4115 ,C4074_=_C4077 ,C4074_=_C4090 ,C4074_=_C4091 ,C4074_=_C4093 ,C4074_=_C4094 ,\nC4077_=_C4104 ,C4090_=_C4091 ,C4090_=_C4093 ,C4090_=_C4094 ,C4090_=_C4100 ,C4090_=_C4110 ,\nC4091_=_C4093 ,C4091_=_C4094 ,C4093_=_C4094 ,C4100_=_C4103 ,C4100_=_C4110</w:t>
      </w:r>
    </w:p>
    <w:p>
      <w:pPr>
        <w:pStyle w:val="PreformattedText"/>
        <w:bidi w:val="0"/>
        <w:spacing w:before="0" w:after="0"/>
        <w:jc w:val="left"/>
        <w:rPr/>
      </w:pPr>
      <w:r>
        <w:rPr/>
        <w:t xml:space="preserve"> </w:t>
      </w:r>
      <w:r>
        <w:rPr/>
        <w:t>,C4110_=_C4115 ,"];103[shape=box, label="id:103 level: 4\n348: C12 C39 C40 C50 C64 \nC72 C106 C133 C161 C170 C217 \nC236 C243 C262 C263 C299 C312 \nC316 C325 C334 C345 C387 C434 \nC435 C437 C438 C442 C444 C445 \nC446 C447 C449 C450 C452 C453 \nC454 C455 C456 C457 C458 C459 \nC460 C461 C462 C465 C469 C470 \nC473 C478 C486 C487 C495 C516 \nC523 C543 C557 C654 C657 C659 \nC660 C661 C667 C668 C670 C680 \nC681 C682 C684 C685 C686 C687 \nC688 C690 C691 C692 C693 C695 \nC696 C697 C698 C699 C701 C702 \nC704 C705 C706 C708 C711 C713 \nC714 C715 C716 C717 C719 C720 \nC721 C722 C724 C725 C726 C727 \nC728 C760 C761 C765 C767 C770 \nC778 C781 C842 C917 C937 C1039 \nC1060 C1081 C1087 C1099 C1129 C1130 \nC1131 C1132 C1133 C1134 C1135 C1136 \nC1137 C1139 C1140 C1141 C1143 C1144 \nC1145 C1146 C1147 C1148 C1149 C1150 \nC1151 C1152 C1153 C1154 C1155 C1238 \nC1243 C1292 C1314 C1316 C1372 C1408 \nC1531 C1534 C1535 C1536 C1537 C1539 \nC1540 C1541 C1542 C1543 C1545 C1546 \nC1547 C1549 C1556 C1578 C1580 C1581 \nC1582 C1583 C1585 C1586 C1588 C1589 \nC1590 C1591 C1592 C1593 C1594 C1595 \nC1665 C1676 C1677 C1678 C1680 C1681 \nC1682 C1684 C1685 C1686 C1687 C1688 \nC1689 C1690 C1691 C1692 C1693 C1694 \nC1708 C1780 C1789 C1835 C1868 C1870 \nC1871 C1873 C1874 C1875 C1876 C1877 \nC1879 C1880 C1881 C1882 C1883 C1884 \nC1885 C1886 C1887 C1888 C1889 C1890 \nC1902 C1995 C2013 C2016 C2017 C2018 \nC2019 C2021 C2022 C2023 C2025 C2026 \nC2027 C2028 C2029 C2030 C2077 C2079 \nC2090 C2123 C2152 C2199 C2203 C2204 \nC2217 C2259 C2276 C2351 C2357 C2359 \nC2369 C2376 C2402 C2407 C2411 C2606 \nC2617 C2657 C2677 C2678 C2679 C2680 \nC2682 C2683 C2684 C2685 C2686 C2687 \nC2688 C2689 C2690 C2691 C2692 C2693 \nC2694 C2811 C2829 C2837 C2843 C2858 \nC2860 C2863 C2872 C2876 C2877 C2907 \nC2984 C2985 C2986 C2988 C2989 C2990 \nC2991 C2992 C2993 C2994 C2995 C3008 \nC3047 C3069 C3076 C3078 C3093 C3095 \nC3105 C3142 C3144 C3145 C3147 C3148 \nC3149 C3150 C3151 C3152 C3153 C3154 \nC3226 C3304 C3387 C3389 C3413 C3482 \nC3490 C3495 C3496 C3497 C3498 C3499 \nC3500 C3523 C3539 C3561 C3597 C3598 \nC3599 C3600 C3601 C3602 C3604 C3605 \nC3614 C3719 C3802 C4067 C4081 C4086 \nC4087 \n4305: C12_=_C40( C12 C40 ) C12_=_C64( C12 C64 ) C12_=_C133( C12 C133 ) C12_=_C170( C12 C170 ) C12_=_C334( C12 C334 ) \nC12_=_C345( C12 C345 ) C12_=_C661( C12 C661 ) C12_=_C1081( C12 C1081 ) C12_=_C1995( C12 C1995 ) C12_=_C2016( C12 C2016 ) C12_=_C2017( C12 C2017 ) \nC12_=_C2018( C12 C2018 ) C12_=_C2019( C12 C2019 ) C12_=_C2021( C12 C2021 ) C12_=_C2022( C12 C2022 ) C12_=_C2023( C12 C2023 ) C12_=_C2025( C12 C2025 ) \nC12_=_C2026( C12 C2026 ) C12_=_C2027( C12 C2027 ) C12_=_C2028( C12 C2028 ) C12_=_C2029( C12 C2029 ) C12_=_C2030( C12 C2030 ) C39_=_C40( C39 C40 ) \nC39_=_C50( C39 C50 ) C39_=_C243( C39 C243 ) C39_=_C262( C39 C262 ) C39_=_C316( C39 C316 ) C39_=_C469( C39 C469 ) C39_=_C523( C39 C523 ) \nC39_=_C760( C39 C760 ) C39_=_C1060( C39 C1060 ) C39_=_C1372( C39 C1372 ) C39_=_C1534( C39 C1534 ) C39_=_C1535( C39 C1535 ) C39_=_C1536( C39 C1536 ) \nC39_=_C1537( C39 C1537 ) C39_=_C1539( C39 C1539 ) C39_=_C1540( C39 C1540 ) C39_=_C1541( C39 C1541 ) C39_=_C1542( C39 C1542 ) C39_=_C1543( C39 C1543 ) \nC39_=_C1545( C39 C1545 ) C39_=_C1546( C39 C1546 ) C39_=_C1547( C39 C1547 ) C39_=_C1549( C39 C1549 ) C40_=_C50( C40 C50 ) C40_=_C64( C40 C64 ) \nC40_=_C133( C40 C133 ) C40_=_C170( C40 C170 ) C40_=_C334( C40 C334 ) C40_=_C345( C40 C345 ) C40_=_C661( C40 C661 ) C40_=_C1081( C40 C1081 ) \nC40_=_C1995( C40 C1995 ) C40_=_C2016( C40 C2016 ) C40_=_C2017( C40 C2017 ) C40_=_C2018( C40 C2018 ) C40_=_C2019( C40 C2019 ) C40_=_C2021( C40 C2021 ) \nC40_=_C2022( C40 C2022 ) C40_=_C2023( C40 C2023 ) C40_=_C2025( C40 C2025 ) C40_=_C2026( C40 C2026 ) C40_=_C2027( C40 C2027 ) C40_=_C2028( C40 C2028 ) \nC40_=_C2029( C40 C2029 ) C40_=_C2030( C40 C2030 ) C50_=_C72( C50 C72 ) C50_=_C161( C50 C161 ) C50_=_C217( C50 C217 ) C50_=_C236( C50 C236 ) \nC50_=_C299( C50 C299 ) C50_=_C312( C50 C312 ) C50_=_C325( C50 C325 ) C50_=_C462( C50 C462 ) C50_=_C487( C50 C487 ) C50_=_C781( C50 C781 ) \nC50_=_C1408( C50 C1408 ) C50_=_C1531( C50 C1531 ) C50_=_C1595( C50 C1595 ) C50_=_C2351( C50 C2351 ) C50_=_C3047( C50 C3047 ) C50_=_C3078( C50 C3078 ) \nC50_=_C3142( C50 C3142 ) C50_=_C3387( C50 C3387 ) C50_=_C3523( C50 C3523 ) C50_=_C3561( C50 C3561 ) C50_=_C3719( C50 C3719 ) C50_=_C4067( C50 C4067 ) \nC64_=_C72( C64 C72 ) C64_=_C133( C64 C133 ) C64_=_C170( C64 C170 ) C64_=_C334( C64 C334 ) C64_=_C345( C64 C345 ) C64_=_C661( C64 C661 ) \nC64_=_C1081( C64 C1081 ) C64_=_C1995( C64 C1995 ) C64_=_C2016( C64 C2016 ) C64_=_C2017( C64 C2017 ) C64_=_C2018( C64 C2018 ) C64_=_C2019( C64 C2019 ) \nC64_=_C2021( C64 C2021 ) C64_=_C2022( C64 C2022 ) C64_=_C2023( C64 C2023 ) C64_=_C2025( C64 C2025 ) C64_=_C2026( C64 C2026 ) C64_=_C2027( C64 C2027 ) \nC64_=_C2028( C64 C2028 ) C64_=_C2029( C64 C2029 ) C64_=_C2030( C64 C2030 ) C72_=_C161( C72 C161 ) C72_=_C217( C72 C217 ) C72_=_C236( C72 C236 ) \nC72_=_C299( C72 C299 ) C72_=_C312( C72 C312 ) C72_=_C325( C72 C325 ) C72_=_C462( C72 C462 ) C72_=_C487( C72 C487 ) C72_=_C781( C72 C781 ) \nC72_=_C1408( C72 C1408 ) C72_=_C1531( C72 C1531 ) C72_=_C1595( C72 C1595 ) C72_=_C2351( C72 C2351 ) C72_=_C3047( C72 C3047 ) C72_=_C3078( C72 C3078 ) \nC72_=_C3142( C72 C3142 ) C72_=_C3387( C72 C3387 ) C72_=_C3523( C72 C3523 ) C72_=_C3561( C72 C3561 ) C72_=_C3719( C72 C3719 ) C72_=_C4067( C72 C4067 ) \nC106_=_C263( C106 C263 ) C106_=_C470( C106 C470 ) C106_=_C657( C106 C657 ) C106_=_C684( C106 C684 ) C106_=_C761( C106 C761 ) C106_=_C1534( C106 C1534 ) \nC106_=_C1578( C106 C1578 ) C106_=_C1580( C106 C1580 ) C106_=_C1581( C106 C1581 ) C106_=_C1582( C106 C1582 ) C106_=_C1583( C106 C1583 ) C106_=_C1585( C106 C1585 ) \nC106_=_C1586( C106 C1586 ) C106_=_C1588( C106 C1588 ) C106_=_C1589( C106 C1589 ) C106_=_C1590( C106 C1590 ) C106_=_C1591( C106 C1591 ) C106_=_C1592( C106 C1592 ) \nC106_=_C1593( C106 C1593 ) C106_=_C1594( C106 C1594 ) C106_=_C1595( C106 C1595 ) C133_=_C170( C133 C170 ) C133_=_C334( C133 C334 ) C133_=_C345( C133 C345 ) \nC133_=_C661( C133 C661 ) C133_=_C1081( C133 C1081 ) C133_=_C1995( C133 C1995 ) C133_=_C2016( C133 C2016 ) C133_=_C2017( C133 C2017 ) C133_=_C2018( C133 C2018 ) \nC133_=_C2019( C133 C2019 ) C133_=_C2021( C133 C2021 ) C133_=_C2022( C133 C2022 ) C133_=_C2023( C133 C2023 ) C133_=_C2025( C133 C2025 ) C133_=_C2026( C133 C2026 ) \nC133_=_C2027( C133 C2027 ) C133_=_C2028( C133 C2028 ) C133_=_C2029( C133 C2029 ) C133_=_C2030( C133 C2030 ) C161_=_C217( C161 C217 ) C161_=_C236( C161 C236 ) \nC161_=_C299( C161 C299 ) C161_=_C312( C161 C312 ) C161_=_C325( C161 C325 ) C161_=_C462( C161 C462 ) C161_=_C487( C161 C487 ) C161_=_C781( C161 C781 ) \nC161_=_C1408( C161 C1408 ) C161_=_C1531( C161 C1531 ) C161_=_C1595( C161 C1595 ) C161_=_C2351( C161 C2351 ) C161_=_C3047( C161 C3047 ) C161_=_C3078( C161 C3078 ) \nC161_=_C3142( C161 C3142 ) C161_=_C3387( C161 C3387 ) C161_=_C3523( C161 C3523 ) C161_=_C3561( C161 C3561 ) C161_=_C3719( C161 C3719 ) C161_=_C4067( C161 C4067 ) \nC170_=_C334( C170 C334 ) C170_=_C345( C170 C345 ) C170_=_C661( C170 C661 ) C170_=_C1081( C170 C1081 ) C170_=_C1995( C170 C1995 ) C170_=_C2016( C170 C2016 ) \nC170_=_C2017( C170 C2017 ) C170_=_C2018( C170 C2018 ) C170_=_C2019( C170 C2019 ) C170_=_C2021( C170 C2021 ) C170_=_C2022( C170 C2022 ) C170_=_C2023( C170 C2023 ) \nC170_=_C2025( C170 C2025 ) C170_=_C2026( C170 C2026 ) C170_=_C2027( C170 C2027 ) C170_=_C2028( C170 C2028 ) C170_=_C2029( C170 C2029 ) C170_=_C2030( C170 C2030 ) \nC217_=_C236( C217 C236 ) C217_=_C299( C217 C299 ) C217_=_C312( C217 C312 ) C217_=_C325( C217 C325 ) C217_=_C462( C217 C462 ) C217_=_C487( C217 C487 ) \nC217_=_C781( C217 C781 ) C217_=_C1408( C217 C1408 ) C217_=_C1531( C217 C1531 ) C217_=_C1595( C217 C1595 ) C217_=_C2351( C217 C2351 ) C217_=_C3047( C217 C3047 ) \nC217_=_C3078( C217 C3078 ) C217_=_C3142( C217 C3142 ) C217_=_C3387( C217 C3387 ) C217_=_C3523( C217 C3523 ) C217_=_C3561( C217 C3561 ) C217_=_C3719( C217 C3719 ) \nC217_=_C4067( C217 C4067 ) C236_=_C299( C236 C299 ) C236_=_C312( C236 C312 ) C236_=_C325( C236 C325 ) C236_=_C462( C236 C462 ) C236_=_C487( C236 C487 ) \nC236_=_C781( C236 C781 ) C236_=_C1408( C236 C1408 ) C236_=_C1531( C236 C1531 ) C236_=_C1595( C236 C1595 ) C236_=_C2351( C236 C2351 ) C236_=_C3047( C236 C3047 ) \nC236_=_C3078( C236 C3078 ) C236_=_C3142( C236 C3142 ) C236_=_C3387( C236 C3387 ) C236_=_C3523( C236 C3523 ) C236_=_C3561( C236 C3561 ) C236_=_C3719( C236 C3719 ) \nC236_=_C4067( C236 C4067 ) C243_=_C262( C243 C262 ) C243_=_C316( C243 C316 ) C243_=_C469( C243 C469 ) C243_=_C523( C243 C523 ) C243_=_C760( C243 C760 ) \nC243_=_C1060( C243 C1060 ) C243_=_C1372( C243 C1372 ) C243_=_C1534( C243 C1534 ) C243_=_C1535( C243 C1535 ) C243_=_C1536( C243 C1536 ) C243_=_C1537( C243 C1537 ) \nC243_=_C1539( C243 C1539 ) C243_=_C1540( C243 C1540 ) C243_=_C1541( C243 C1541 ) C243_=_C1542( C243 C1542 ) C243_=_C1543( C243 C1543 ) C243_=_C1545( C243 C1545 ) \nC243_=_C1546( C243 C1546 ) C243_=_C1547( C243 C1547 ) C243_=_C1549( C243 C1549 ) C262_=_C263( C262 C263 ) C262_=_C316( C262 C316 ) C262_=_C469( C262 C469 ) \nC262_=_C523( C262 C523 ) C262_=_C760( C262 C760 ) C262_=_C1060( C262 C1060 ) C262_=_C1372( C262 C1372 ) C262_=_C1534( C262 C1534 ) C262_=_C1535( C262 C1535 ) \nC262_=_C1536( C262 C1536 ) C262_=_C1537( C262 C1537 ) C262_=_C1539( C262 C1539 ) C262_=_C1540( C262 C1540 ) C262_=_C1541( C262 C1541 ) C262_=_C1542( C262 C1542 ) \nC262_=_C1543( C262 C1543 ) C262_=_C1545( C262 C1545 ) C262_=_C1546( C262 C1546 ) C262_=_C1547( C262 C1547 ) C262_=_C1549( C262 C1549 ) C263_=_C470( C263 C470 ) \nC263_=_C657( C263 C657 ) C263_=_C684( C263 C684 ) C263_=_C761( C263 C761 ) C263_=_C1534( C263 C1534 ) C263_=_C1578( C263 C1578 ) C263_=_C1580( C263 C1580 ) \nC263_=_C1581( C263 C1581 ) C263_=_C1582( C263 C1582 ) C263_=_C1583( C263 C1583 ) C263_=_C1585( C263 C1585 ) C263_=_C1586( C263 C1586 ) C263_=_C1588( C263 C1588 ) \nC263_=_C1589( C263 C1589 ) C263_=_C1590(</w:t>
      </w:r>
    </w:p>
    <w:p>
      <w:pPr>
        <w:pStyle w:val="PreformattedText"/>
        <w:bidi w:val="0"/>
        <w:spacing w:before="0" w:after="0"/>
        <w:jc w:val="left"/>
        <w:rPr/>
      </w:pPr>
      <w:r>
        <w:rPr/>
        <w:t xml:space="preserve"> </w:t>
      </w:r>
      <w:r>
        <w:rPr/>
        <w:t>C263 C1590 ) C263_=_C1591( C263 C1591 ) C263_=_C1592( C263 C1592 ) C263_=_C1593( C263 C1593 ) C263_=_C1594( C263 C1594 ) \nC263_=_C1595( C263 C1595 ) C299_=_C312( C299 C312 ) C299_=_C325( C299 C325 ) C299_=_C462( C299 C462 ) C299_=_C487( C299 C487 ) C299_=_C781( C299 C781 ) \nC299_=_C1408( C299 C1408 ) C299_=_C1531( C299 C1531 ) C299_=_C1595( C299 C1595 ) C299_=_C2351( C299 C2351 ) C299_=_C3047( C299 C3047 ) C299_=_C3078( C299 C3078 ) \nC299_=_C3142( C299 C3142 ) C299_=_C3387( C299 C3387 ) C299_=_C3523( C299 C3523 ) C299_=_C3561( C299 C3561 ) C299_=_C3719( C299 C3719 ) C299_=_C4067( C299 C4067 ) \nC312_=_C325( C312 C325 ) C312_=_C462( C312 C462 ) C312_=_C487( C312 C487 ) C312_=_C781( C312 C781 ) C312_=_C1408( C312 C1408 ) C312_=_C1531( C312 C1531 ) \nC312_=_C1595( C312 C1595 ) C312_=_C2351( C312 C2351 ) C312_=_C3047( C312 C3047 ) C312_=_C3078( C312 C3078 ) C312_=_C3142( C312 C3142 ) C312_=_C3387( C312 C3387 ) \nC312_=_C3523( C312 C3523 ) C312_=_C3561( C312 C3561 ) C312_=_C3719( C312 C3719 ) C312_=_C4067( C312 C4067 ) C316_=_C325( C316 C325 ) C316_=_C469( C316 C469 ) \nC316_=_C523( C316 C523 ) C316_=_C760( C316 C760 ) C316_=_C1060( C316 C1060 ) C316_=_C1372( C316 C1372 ) C316_=_C1534( C316 C1534 ) C316_=_C1535( C316 C1535 ) \nC316_=_C1536( C316 C1536 ) C316_=_C1537( C316 C1537 ) C316_=_C1539( C316 C1539 ) C316_=_C1540( C316 C1540 ) C316_=_C1541( C316 C1541 ) C316_=_C1542( C316 C1542 ) \nC316_=_C1543( C316 C1543 ) C316_=_C1545( C316 C1545 ) C316_=_C1546( C316 C1546 ) C316_=_C1547( C316 C1547 ) C316_=_C1549( C316 C1549 ) C325_=_C462( C325 C462 ) \nC325_=_C487( C325 C487 ) C325_=_C781( C325 C781 ) C325_=_C1408( C325 C1408 ) C325_=_C1531( C325 C1531 ) C325_=_C1595( C325 C1595 ) C325_=_C2351( C325 C2351 ) \nC325_=_C3047( C325 C3047 ) C325_=_C3078( C325 C3078 ) C325_=_C3142( C325 C3142 ) C325_=_C3387( C325 C3387 ) C325_=_C3523( C325 C3523 ) C325_=_C3561( C325 C3561 ) \nC325_=_C3719( C325 C3719 ) C325_=_C4067( C325 C4067 ) C334_=_C345( C334 C345 ) C334_=_C661( C334 C661 ) C334_=_C1081( C334 C1081 ) C334_=_C1995( C334 C1995 ) \nC334_=_C2016( C334 C2016 ) C334_=_C2017( C334 C2017 ) C334_=_C2018( C334 C2018 ) C334_=_C2019( C334 C2019 ) C334_=_C2021( C334 C2021 ) C334_=_C2022( C334 C2022 ) \nC334_=_C2023( C334 C2023 ) C334_=_C2025( C334 C2025 ) C334_=_C2026( C334 C2026 ) C334_=_C2027( C334 C2027 ) C334_=_C2028( C334 C2028 ) C334_=_C2029( C334 C2029 ) \nC334_=_C2030( C334 C2030 ) C345_=_C661( C345 C661 ) C345_=_C1081( C345 C1081 ) C345_=_C1995( C345 C1995 ) C345_=_C2016( C345 C2016 ) C345_=_C2017( C345 C2017 ) \nC345_=_C2018( C345 C2018 ) C345_=_C2019( C345 C2019 ) C345_=_C2021( C345 C2021 ) C345_=_C2022( C345 C2022 ) C345_=_C2023( C345 C2023 ) C345_=_C2025( C345 C2025 ) \nC345_=_C2026( C345 C2026 ) C345_=_C2027( C345 C2027 ) C345_=_C2028( C345 C2028 ) C345_=_C2029( C345 C2029 ) C345_=_C2030( C345 C2030 ) C387_=_C659( C387 C659 ) \nC387_=_C842( C387 C842 ) C387_=_C937( C387 C937 ) C387_=_C1676( C387 C1676 ) C387_=_C1677( C387 C1677 ) C387_=_C1678( C387 C1678 ) C387_=_C1680( C387 C1680 ) \nC387_=_C1681( C387 C1681 ) C387_=_C1682( C387 C1682 ) C387_=_C1684( C387 C1684 ) C387_=_C1685( C387 C1685 ) C387_=_C1686( C387 C1686 ) C387_=_C1687( C387 C1687 ) \nC387_=_C1688( C387 C1688 ) C387_=_C1689( C387 C1689 ) C387_=_C1690( C387 C1690 ) C387_=_C1691( C387 C1691 ) C387_=_C1692( C387 C1692 ) C387_=_C1693( C387 C1693 ) \nC387_=_C1694( C387 C1694 ) C434_=_C435( C434 C435 ) C434_=_C437( C434 C437 ) C434_=_C438( C434 C438 ) C434_=_C442( C434 C442 ) C434_=_C444( C434 C444 ) \nC434_=_C445( C434 C445 ) C434_=_C446( C434 C446 ) C434_=_C447( C434 C447 ) C434_=_C449( C434 C449 ) C434_=_C450( C434 C450 ) C434_=_C452( C434 C452 ) \nC434_=_C453( C434 C453 ) C434_=_C454( C434 C454 ) C434_=_C455( C434 C455 ) C434_=_C456( C434 C456 ) C434_=_C457( C434 C457 ) C434_=_C458( C434 C458 ) \nC434_=_C459( C434 C459 ) C434_=_C460( C434 C460 ) C434_=_C461( C434 C461 ) C434_=_C462( C434 C462 ) C434_=_C654( C434 C654 ) C434_=_C657( C434 C657 ) \nC434_=_C659( C434 C659 ) C434_=_C660( C434 C660 ) C434_=_C661( C434 C661 ) C434_=_C667( C434 C667 ) C434_=_C668( C434 C668 ) C434_=_C670( C434 C670 ) \nC435_=_C437( C435 C437 ) C435_=_C438( C435 C438 ) C435_=_C442( C435 C442 ) C435_=_C444( C435 C444 ) C435_=_C445( C435 C445 ) C435_=_C446( C435 C446 ) \nC435_=_C447( C435 C447 ) C435_=_C449( C435 C449 ) C435_=_C450( C435 C450 ) C435_=_C452( C435 C452 ) C435_=_C453( C435 C453 ) C435_=_C454( C435 C454 ) \nC435_=_C455( C435 C455 ) C435_=_C456( C435 C456 ) C435_=_C457( C435 C457 ) C435_=_C458( C435 C458 ) C435_=_C459( C435 C459 ) C435_=_C460( C435 C460 ) \nC435_=_C461( C435 C461 ) C435_=_C462( C435 C462 ) C435_=_C465( C435 C465 ) C435_=_C516( C435 C516 ) C435_=_C680( C435 C680 ) C435_=_C681( C435 C681 ) \nC435_=_C682( C435 C682 ) C435_=_C684( C435 C684 ) C435_=_C685( C435 C685 ) C435_=_C686( C435 C686 ) C435_=_C687( C435 C687 ) C435_=_C688( C435 C688 ) \nC435_=_C690( C435 C690 ) C435_=_C691( C435 C691 ) C435_=_C692( C435 C692 ) C435_=_C693( C435 C693 ) C435_=_C695( C435 C695 ) C435_=_C696( C435 C696 ) \nC435_=_C697( C435 C697 ) C435_=_C698( C435 C698 ) C435_=_C699( C435 C699 ) C435_=_C701( C435 C701 ) C435_=_C702( C435 C702 ) C437_=_C438( C437 C438 ) \nC437_=_C442( C437 C442 ) C437_=_C444( C437 C444 ) C437_=_C445( C437 C445 ) C437_=_C446( C437 C446 ) C437_=_C447( C437 C447 ) C437_=_C449( C437 C449 ) \nC437_=_C450( C437 C450 ) C437_=_C452( C437 C452 ) C437_=_C453( C437 C453 ) C437_=_C454( C437 C454 ) C437_=_C455( C437 C455 ) C437_=_C456( C437 C456 ) \nC437_=_C457( C437 C457 ) C437_=_C458( C437 C458 ) C437_=_C459( C437 C459 ) C437_=_C460( C437 C460 ) C437_=_C461( C437 C461 ) C437_=_C462( C437 C462 ) \nC437_=_C1129( C437 C1129 ) C437_=_C1130( C437 C1130 ) C437_=_C1131( C437 C1131 ) C437_=_C1132( C437 C1132 ) C437_=_C1133( C437 C1133 ) C437_=_C1134( C437 C1134 ) \nC437_=_C1135( C437 C1135 ) C437_=_C1136( C437 C1136 ) C437_=_C1137( C437 C1137 ) C437_=_C1139( C437 C1139 ) C437_=_C1140( C437 C1140 ) C437_=_C1141( C437 C1141 ) \nC437_=_C1143( C437 C1143 ) C437_=_C1144( C437 C1144 ) C437_=_C1145( C437 C1145 ) C437_=_C1146( C437 C1146 ) C437_=_C1147( C437 C1147 ) C437_=_C1148( C437 C1148 ) \nC437_=_C1149( C437 C1149 ) C437_=_C1150( C437 C1150 ) C437_=_C1151( C437 C1151 ) C437_=_C1152( C437 C1152 ) C437_=_C1153( C437 C1153 ) C437_=_C1154( C437 C1154 ) \nC437_=_C1155( C437 C1155 ) C438_=_C442( C438 C442 ) C438_=_C444( C438 C444 ) C438_=_C445( C438 C445 ) C438_=_C446( C438 C446 ) C438_=_C447( C438 C447 ) \nC438_=_C449( C438 C449 ) C438_=_C450( C438 C450 ) C438_=_C452( C438 C452 ) C438_=_C453( C438 C453 ) C438_=_C454( C438 C454 ) C438_=_C455( C438 C455 ) \nC438_=_C456( C438 C456 ) C438_=_C457( C438 C457 ) C438_=_C458( C438 C458 ) C438_=_C459( C438 C459 ) C438_=_C460( C438 C460 ) C438_=_C461( C438 C461 ) \nC438_=_C462( C438 C462 ) C438_=_C1129( C438 C1129 ) C438_=_C1531( C438 C1531 ) C442_=_C444( C442 C444 ) C442_=_C445( C442 C445 ) C442_=_C446( C442 C446 ) \nC442_=_C447( C442 C447 ) C442_=_C449( C442 C449 ) C442_=_C450( C442 C450 ) C442_=_C452( C442 C452 ) C442_=_C453( C442 C453 ) C442_=_C454( C442 C454 ) \nC442_=_C455( C442 C455 ) C442_=_C456( C442 C456 ) C442_=_C457( C442 C457 ) C442_=_C458( C442 C458 ) C442_=_C459( C442 C459 ) C442_=_C460( C442 C460 ) \nC442_=_C461( C442 C461 ) C442_=_C462( C442 C462 ) C442_=_C685( C442 C685 ) C444_=_C445( C444 C445 ) C444_=_C446( C444 C446 ) C444_=_C447( C444 C447 ) \nC444_=_C449( C444 C449 ) C444_=_C450( C444 C450 ) C444_=_C452( C444 C452 ) C444_=_C453( C444 C453 ) C444_=_C454( C444 C454 ) C444_=_C455( C444 C455 ) \nC444_=_C456( C444 C456 ) C444_=_C457( C444 C457 ) C444_=_C458( C444 C458 ) C444_=_C459( C444 C459 ) C444_=_C460( C444 C460 ) C444_=_C461( C444 C461 ) \nC444_=_C462( C444 C462 ) C444_=_C713( C444 C713 ) C444_=_C1580( C444 C1580 ) C444_=_C1676( C444 C1676 ) C444_=_C1870( C444 C1870 ) C444_=_C2016( C444 C2016 ) \nC444_=_C2077( C444 C2077 ) C444_=_C2079( C444 C2079 ) C445_=_C446( C445 C446 ) C445_=_C447( C445 C447 ) C445_=_C449( C445 C449 ) C445_=_C450( C445 C450 ) \nC445_=_C452( C445 C452 ) C445_=_C453( C445 C453 ) C445_=_C454( C445 C454 ) C445_=_C455( C445 C455 ) C445_=_C456( C445 C456 ) C445_=_C457( C445 C457 ) \nC445_=_C458( C445 C458 ) C445_=_C459( C445 C459 ) C445_=_C460( C445 C460 ) C445_=_C461( C445 C461 ) C445_=_C462( C445 C462 ) C445_=_C687( C445 C687 ) \nC446_=_C447( C446 C447 ) C446_=_C449( C446 C449 ) C446_=_C450( C446 C450 ) C446_=_C452( C446 C452 ) C446_=_C453( C446 C453 ) C446_=_C454( C446 C454 ) \nC446_=_C455( C446 C455 ) C446_=_C456( C446 C456 ) C446_=_C457( C446 C457 ) C446_=_C458( C446 C458 ) C446_=_C459( C446 C459 ) C446_=_C460( C446 C460 ) \nC446_=_C461( C446 C461 ) C446_=_C462( C446 C462 ) C446_=_C1132( C446 C1132 ) C446_=_C2351( C446 C2351 ) C447_=_C449( C447 C449 ) C447_=_C450( C447 C450 ) \nC447_=_C452( C447 C452 ) C447_=_C453( C447 C453 ) C447_=_C454( C447 C454 ) C447_=_C455( C447 C455 ) C447_=_C456( C447 C456 ) C447_=_C457( C447 C457 ) \nC447_=_C458( C447 C458 ) C447_=_C459( C447 C459 ) C447_=_C460( C447 C460 ) C447_=_C461( C447 C461 ) C447_=_C462( C447 C462 ) C447_=_C1143( C447 C1143 ) \nC447_=_C3142( C447 C3142 ) C449_=_C450( C449 C450 ) C449_=_C452( C449 C452 ) C449_=_C453( C449 C453 ) C449_=_C454( C449 C454 ) C449_=_C455( C449 C455 ) \nC449_=_C456( C449 C456 ) C449_=_C457( C449 C457 ) C449_=_C458( C449 C458 ) C449_=_C459( C449 C459 ) C449_=_C460( C449 C460 ) C449_=_C461( C449 C461 ) \nC449_=_C462( C449 C462 ) C449_=_C719( C449 C719 ) C449_=_C1585( C449 C1585 ) C449_=_C1680( C449 C1680 ) C449_=_C1875( C449 C1875 ) C449_=_C2021( C449 C2021 ) \nC449_=_C3145( C449 C3145 ) C449_=_C3226( C449 C3226 ) C450_=_C452( C450 C452 ) C450_=_C453( C450 C453 ) C450_=_C454( C450 C454 ) C450_=_C455( C450 C455 ) \nC450_=_C456( C450 C456 ) C450_=_C457( C450 C457 ) C450_=_C458( C450 C458 ) C450_=_C459( C450 C459 ) C450_=_C460( C450 C460 ) C450_=_C461( C450 C461 ) \nC450_=_C462( C450 C462 ) C450_=_C1145( C450 C1145 ) C450_=_C3387( C450</w:t>
      </w:r>
    </w:p>
    <w:p>
      <w:pPr>
        <w:pStyle w:val="PreformattedText"/>
        <w:bidi w:val="0"/>
        <w:spacing w:before="0" w:after="0"/>
        <w:jc w:val="left"/>
        <w:rPr/>
      </w:pPr>
      <w:r>
        <w:rPr/>
        <w:t xml:space="preserve"> </w:t>
      </w:r>
      <w:r>
        <w:rPr/>
        <w:t>C3387 ) C452_=_C453( C452 C453 ) C452_=_C454( C452 C454 ) C452_=_C455( C452 C455 ) \nC452_=_C456( C452 C456 ) C452_=_C457( C452 C457 ) C452_=_C458( C452 C458 ) C452_=_C459( C452 C459 ) C452_=_C460( C452 C460 ) C452_=_C461( C452 C461 ) \nC452_=_C462( C452 C462 ) C452_=_C1146( C452 C1146 ) C452_=_C3523( C452 C3523 ) C453_=_C454( C453 C454 ) C453_=_C455( C453 C455 ) C453_=_C456( C453 C456 ) \nC453_=_C457( C453 C457 ) C453_=_C458( C453 C458 ) C453_=_C459( C453 C459 ) C453_=_C460( C453 C460 ) C453_=_C461( C453 C461 ) C453_=_C462( C453 C462 ) \nC453_=_C1147( C453 C1147 ) C453_=_C3561( C453 C3561 ) C454_=_C455( C454 C455 ) C454_=_C456( C454 C456 ) C454_=_C457( C454 C457 ) C454_=_C458( C454 C458 ) \nC454_=_C459( C454 C459 ) C454_=_C460( C454 C460 ) C454_=_C461( C454 C461 ) C454_=_C462( C454 C462 ) C454_=_C693( C454 C693 ) C455_=_C456( C455 C456 ) \nC455_=_C457( C455 C457 ) C455_=_C458( C455 C458 ) C455_=_C459( C455 C459 ) C455_=_C460( C455 C460 ) C455_=_C461( C455 C461 ) C455_=_C462( C455 C462 ) \nC455_=_C1148( C455 C1148 ) C455_=_C1881( C455 C1881 ) C455_=_C3719( C455 C3719 ) C456_=_C457( C456 C457 ) C456_=_C458( C456 C458 ) C456_=_C459( C456 C459 ) \nC456_=_C460( C456 C460 ) C456_=_C461( C456 C461 ) C456_=_C462( C456 C462 ) C456_=_C697( C456 C697 ) C457_=_C458( C457 C458 ) C457_=_C459( C457 C459 ) \nC457_=_C460( C457 C460 ) C457_=_C461( C457 C461 ) C457_=_C462( C457 C462 ) C457_=_C698( C457 C698 ) C458_=_C459( C458 C459 ) C458_=_C460( C458 C460 ) \nC458_=_C461( C458 C461 ) C458_=_C462( C458 C462 ) C458_=_C1154( C458 C1154 ) C458_=_C2688( C458 C2688 ) C458_=_C4067( C458 C4067 ) C459_=_C460( C459 C460 ) \nC459_=_C461( C459 C461 ) C459_=_C462( C459 C462 ) C459_=_C699( C459 C699 ) C459_=_C1547( C459 C1547 ) C460_=_C461( C460 C461 ) C460_=_C462( C460 C462 ) \nC460_=_C701( C460 C701 ) C460_=_C1691( C460 C1691 ) C460_=_C2691( C460 C2691 ) C461_=_C462( C461 C462 ) C461_=_C702( C461 C702 ) C461_=_C3500( C461 C3500 ) \nC461_=_C4087( C461 C4087 ) C462_=_C487( C462 C487 ) C462_=_C781( C462 C781 ) C462_=_C1408( C462 C1408 ) C462_=_C1531( C462 C1531 ) C462_=_C1595( C462 C1595 ) \nC462_=_C2351( C462 C2351 ) C462_=_C3047( C462 C3047 ) C462_=_C3078( C462 C3078 ) C462_=_C3142( C462 C3142 ) C462_=_C3387( C462 C3387 ) C462_=_C3523( C462 C3523 ) \nC462_=_C3561( C462 C3561 ) C462_=_C3719( C462 C3719 ) C462_=_C4067( C462 C4067 ) C465_=_C469( C465 C469 ) C465_=_C470( C465 C470 ) C465_=_C473( C465 C473 ) \nC465_=_C478( C465 C478 ) C465_=_C486( C465 C486 ) C465_=_C487( C465 C487 ) C465_=_C516( C465 C516 ) C465_=_C680( C465 C680 ) C465_=_C681( C465 C681 ) \nC465_=_C682( C465 C682 ) C465_=_C684( C465 C684 ) C465_=_C685( C465 C685 ) C465_=_C686( C465 C686 ) C465_=_C687( C465 C687 ) C465_=_C688( C465 C688 ) \nC465_=_C690( C465 C690 ) C465_=_C691( C465 C691 ) C465_=_C692( C465 C692 ) C465_=_C693( C465 C693 ) C465_=_C695( C465 C695 ) C465_=_C696( C465 C696 ) \nC465_=_C697( C465 C697 ) C465_=_C698( C465 C698 ) C465_=_C699( C465 C699 ) C465_=_C701( C465 C701 ) C465_=_C702( C465 C702 ) C469_=_C470( C469 C470 ) \nC469_=_C473( C469 C473 ) C469_=_C478( C469 C478 ) C469_=_C486( C469 C486 ) C469_=_C487( C469 C487 ) C469_=_C523( C469 C523 ) C469_=_C760( C469 C760 ) \nC469_=_C1060( C469 C1060 ) C469_=_C1372( C469 C1372 ) C469_=_C1534( C469 C1534 ) C469_=_C1535( C469 C1535 ) C469_=_C1536( C469 C1536 ) C469_=_C1537( C469 C1537 ) \nC469_=_C1539( C469 C1539 ) C469_=_C1540( C469 C1540 ) C469_=_C1541( C469 C1541 ) C469_=_C1542( C469 C1542 ) C469_=_C1543( C469 C1543 ) C469_=_C1545( C469 C1545 ) \nC469_=_C1546( C469 C1546 ) C469_=_C1547( C469 C1547 ) C469_=_C1549( C469 C1549 ) C470_=_C473( C470 C473 ) C470_=_C478( C470 C478 ) C470_=_C486( C470 C486 ) \nC470_=_C487( C470 C487 ) C470_=_C657( C470 C657 ) C470_=_C684( C470 C684 ) C470_=_C761( C470 C761 ) C470_=_C1534( C470 C1534 ) C470_=_C1578( C470 C1578 ) \nC470_=_C1580( C470 C1580 ) C470_=_C1581( C470 C1581 ) C470_=_C1582( C470 C1582 ) C470_=_C1583( C470 C1583 ) C470_=_C1585( C470 C1585 ) C470_=_C1586( C470 C1586 ) \nC470_=_C1588( C470 C1588 ) C470_=_C1589( C470 C1589 ) C470_=_C1590( C470 C1590 ) C470_=_C1591( C470 C1591 ) C470_=_C1592( C470 C1592 ) C470_=_C1593( C470 C1593 ) \nC470_=_C1594( C470 C1594 ) C470_=_C1595( C470 C1595 ) C473_=_C478( C473 C478 ) C473_=_C486( C473 C486 ) C473_=_C487( C473 C487 ) C473_=_C667( C473 C667 ) \nC473_=_C765( C473 C765 ) C473_=_C1581( C473 C1581 ) C473_=_C2203( C473 C2203 ) C473_=_C2217( C473 C2217 ) C473_=_C2407( C473 C2407 ) C473_=_C2617( C473 C2617 ) \nC473_=_C2843( C473 C2843 ) C473_=_C2858( C473 C2858 ) C473_=_C2876( C473 C2876 ) C473_=_C2984( C473 C2984 ) C473_=_C2985( C473 C2985 ) C473_=_C2986( C473 C2986 ) \nC473_=_C2988( C473 C2988 ) C473_=_C2989( C473 C2989 ) C473_=_C2990( C473 C2990 ) C473_=_C2991( C473 C2991 ) C473_=_C2992( C473 C2992 ) C473_=_C2993( C473 C2993 ) \nC473_=_C2994( C473 C2994 ) C473_=_C2995( C473 C2995 ) C478_=_C486( C478 C486 ) C478_=_C487( C478 C487 ) C478_=_C770( C478 C770 ) C478_=_C1243( C478 C1243 ) \nC478_=_C1316( C478 C1316 ) C478_=_C1588( C478 C1588 ) C478_=_C1665( C478 C1665 ) C478_=_C1708( C478 C1708 ) C478_=_C1835( C478 C1835 ) C478_=_C1902( C478 C1902 ) \nC478_=_C2376( C478 C2376 ) C478_=_C2907( C478 C2907 ) C478_=_C3069( C478 C3069 ) C478_=_C3095( C478 C3095 ) C478_=_C3304( C478 C3304 ) C478_=_C3413( C478 C3413 ) \nC478_=_C3597( C478 C3597 ) C478_=_C3598( C478 C3598 ) C478_=_C3599( C478 C3599 ) C478_=_C3600( C478 C3600 ) C478_=_C3601( C478 C3601 ) C478_=_C3602( C478 C3602 ) \nC478_=_C3604( C478 C3604 ) C478_=_C3605( C478 C3605 ) C486_=_C487( C486 C487 ) C486_=_C778( C486 C778 ) C486_=_C1099( C486 C1099 ) C486_=_C1594( C486 C1594 ) \nC486_=_C1789( C486 C1789 ) C486_=_C2013( C486 C2013 ) C486_=_C2029( C486 C2029 ) C486_=_C2123( C486 C2123 ) C486_=_C2369( C486 C2369 ) C486_=_C2657( C486 C2657 ) \nC486_=_C2837( C486 C2837 ) C486_=_C2872( C486 C2872 ) C486_=_C3008( C486 C3008 ) C486_=_C3076( C486 C3076 ) C486_=_C3105( C486 C3105 ) C486_=_C3490( C486 C3490 ) \nC486_=_C3497( C486 C3497 ) C486_=_C3539( C486 C3539 ) C486_=_C3614( C486 C3614 ) C486_=_C3802( C486 C3802 ) C486_=_C4081( C486 C4081 ) C486_=_C4086( C486 C4086 ) \nC486_=_C4087( C486 C4087 ) C487_=_C781( C487 C781 ) C487_=_C1408( C487 C1408 ) C487_=_C1531( C487 C1531 ) C487_=_C1595( C487 C1595 ) C487_=_C2351( C487 C2351 ) \nC487_=_C3047( C487 C3047 ) C487_=_C3078( C487 C3078 ) C487_=_C3142( C487 C3142 ) C487_=_C3387( C487 C3387 ) C487_=_C3523( C487 C3523 ) C487_=_C3561( C487 C3561 ) \nC487_=_C3719( C487 C3719 ) C487_=_C4067( C487 C4067 ) C495_=_C917( C495 C917 ) C495_=_C1039( C495 C1039 ) C495_=_C1556( C495 C1556 ) C495_=_C2090( C495 C2090 ) \nC495_=_C2152( C495 C2152 ) C495_=_C2199( C495 C2199 ) C495_=_C2259( C495 C2259 ) C495_=_C2276( C495 C2276 ) C495_=_C2402( C495 C2402 ) C495_=_C2677( C495 C2677 ) \nC495_=_C2678( C495 C2678 ) C495_=_C2679( C495 C2679 ) C495_=_C2680( C495 C2680 ) C495_=_C2682( C495 C2682 ) C495_=_C2683( C495 C2683 ) C495_=_C2684( C495 C2684 ) \nC495_=_C2685( C495 C2685 ) C495_=_C2686( C495 C2686 ) C495_=_C2687( C495 C2687 ) C495_=_C2688( C495 C2688 ) C495_=_C2689( C495 C2689 ) C495_=_C2690( C495 C2690 ) \nC495_=_C2691( C495 C2691 ) C495_=_C2692( C495 C2692 ) C495_=_C2693( C495 C2693 ) C495_=_C2694( C495 C2694 ) C516_=_C523( C516 C523 ) C516_=_C680( C516 C680 ) \nC516_=_C681( C516 C681 ) C516_=_C682( C516 C682 ) C516_=_C684( C516 C684 ) C516_=_C685( C516 C685 ) C516_=_C686( C516 C686 ) C516_=_C687( C516 C687 ) \nC516_=_C688( C516 C688 ) C516_=_C690( C516 C690 ) C516_=_C691( C516 C691 ) C516_=_C692( C516 C692 ) C516_=_C693( C516 C693 ) C516_=_C695( C516 C695 ) \nC516_=_C696( C516 C696 ) C516_=_C697( C516 C697 ) C516_=_C698( C516 C698 ) C516_=_C699( C516 C699 ) C516_=_C701( C516 C701 ) C516_=_C702( C516 C702 ) \nC523_=_C760( C523 C760 ) C523_=_C1060( C523 C1060 ) C523_=_C1372( C523 C1372 ) C523_=_C1534( C523 C1534 ) C523_=_C1535( C523 C1535 ) C523_=_C1536( C523 C1536 ) \nC523_=_C1537( C523 C1537 ) C523_=_C1539( C523 C1539 ) C523_=_C1540( C523 C1540 ) C523_=_C1541( C523 C1541 ) C523_=_C1542( C523 C1542 ) C523_=_C1543( C523 C1543 ) \nC523_=_C1545( C523 C1545 ) C523_=_C1546( C523 C1546 ) C523_=_C1547( C523 C1547 ) C523_=_C1549( C523 C1549 ) C543_=_C557( C543 C557 ) C543_=_C654( C543 C654 ) \nC543_=_C704( C543 C704 ) C543_=_C705( C543 C705 ) C543_=_C706( C543 C706 ) C543_=_C708( C543 C708 ) C543_=_C711( C543 C711 ) C543_=_C713( C543 C713 ) \nC543_=_C714( C543 C714 ) C543_=_C715( C543 C715 ) C543_=_C716( C543 C716 ) C543_=_C717( C543 C717 ) C543_=_C719( C543 C719 ) C543_=_C720( C543 C720 ) \nC543_=_C721( C543 C721 ) C543_=_C722( C543 C722 ) C543_=_C724( C543 C724 ) C543_=_C725( C543 C725 ) C543_=_C726( C543 C726 ) C543_=_C727( C543 C727 ) \nC543_=_C728( C543 C728 ) C557_=_C670( C557 C670 ) C557_=_C1292( C557 C1292 ) C557_=_C1314( C557 C1314 ) C557_=_C1780( C557 C1780 ) C557_=_C2079( C557 C2079 ) \nC557_=_C2359( C557 C2359 ) C557_=_C2606( C557 C2606 ) C557_=_C2811( C557 C2811 ) C557_=_C2829( C557 C2829 ) C557_=_C2863( C557 C2863 ) C557_=_C3093( C557 C3093 ) \nC557_=_C3226( C557 C3226 ) C557_=_C3389( C557 C3389 ) C557_=_C3482( C557 C3482 ) C557_=_C3495( C557 C3495 ) C557_=_C3496( C557 C3496 ) C557_=_C3497( C557 C3497 ) \nC557_=_C3498( C557 C3498 ) C557_=_C3499( C557 C3499 ) C557_=_C3500( C557 C3500 ) C654_=_C657( C654 C657 ) C654_=_C659( C654 C659 ) C654_=_C660( C654 C660 ) \nC654_=_C661( C654 C661 ) C654_=_C667( C654 C667 ) C654_=_C668( C654 C668 ) C654_=_C670( C654 C670 ) C654_=_C704( C654 C704 ) C654_=_C705( C654 C705 ) \nC654_=_C706( C654 C706 ) C654_=_C708( C654 C708 ) C654_=_C711( C654 C711 ) C654_=_C713( C654 C713 ) C654_=_C714( C654 C714 ) C654_=_C715( C654 C715 ) \nC654_=_C716( C654 C716 ) C654_=_C717( C654 C717 ) C654_=_C719( C654 C719 ) C654_=_C720( C654 C720 ) C654_=_C721( C654 C721 ) C654_=_C722( C654 C722 ) \nC654_=_C724( C654 C724 ) C654_=_C725( C654 C725 ) C654_=_C726( C654 C726 ) C654_=_C727( C654 C727 ) C654_=_C728( C654 C728 ) C657_=_C659( C657 C659 ) \nC657_=_C660(</w:t>
      </w:r>
    </w:p>
    <w:p>
      <w:pPr>
        <w:pStyle w:val="PreformattedText"/>
        <w:bidi w:val="0"/>
        <w:spacing w:before="0" w:after="0"/>
        <w:jc w:val="left"/>
        <w:rPr/>
      </w:pPr>
      <w:r>
        <w:rPr/>
        <w:t xml:space="preserve"> </w:t>
      </w:r>
      <w:r>
        <w:rPr/>
        <w:t>C657 C660 ) C657_=_C661( C657 C661 ) C657_=_C667( C657 C667 ) C657_=_C668( C657 C668 ) C657_=_C670( C657 C670 ) C657_=_C684( C657 C684 ) \nC657_=_C761( C657 C761 ) C657_=_C1534( C657 C1534 ) C657_=_C1578( C657 C1578 ) C657_=_C1580( C657 C1580 ) C657_=_C1581( C657 C1581 ) C657_=_C1582( C657 C1582 ) \nC657_=_C1583( C657 C1583 ) C657_=_C1585( C657 C1585 ) C657_=_C1586( C657 C1586 ) C657_=_C1588( C657 C1588 ) C657_=_C1589( C657 C1589 ) C657_=_C1590( C657 C1590 ) \nC657_=_C1591( C657 C1591 ) C657_=_C1592( C657 C1592 ) C657_=_C1593( C657 C1593 ) C657_=_C1594( C657 C1594 ) C657_=_C1595( C657 C1595 ) C659_=_C660( C659 C660 ) \nC659_=_C661( C659 C661 ) C659_=_C667( C659 C667 ) C659_=_C668( C659 C668 ) C659_=_C670( C659 C670 ) C659_=_C842( C659 C842 ) C659_=_C937( C659 C937 ) \nC659_=_C1676( C659 C1676 ) C659_=_C1677( C659 C1677 ) C659_=_C1678( C659 C1678 ) C659_=_C1680( C659 C1680 ) C659_=_C1681( C659 C1681 ) C659_=_C1682( C659 C1682 ) \nC659_=_C1684( C659 C1684 ) C659_=_C1685( C659 C1685 ) C659_=_C1686( C659 C1686 ) C659_=_C1687( C659 C1687 ) C659_=_C1688( C659 C1688 ) C659_=_C1689( C659 C1689 ) \nC659_=_C1690( C659 C1690 ) C659_=_C1691( C659 C1691 ) C659_=_C1692( C659 C1692 ) C659_=_C1693( C659 C1693 ) C659_=_C1694( C659 C1694 ) C660_=_C661( C660 C661 ) \nC660_=_C667( C660 C667 ) C660_=_C668( C660 C668 ) C660_=_C670( C660 C670 ) C660_=_C1868( C660 C1868 ) C660_=_C1870( C660 C1870 ) C660_=_C1871( C660 C1871 ) \nC660_=_C1873( C660 C1873 ) C660_=_C1874( C660 C1874 ) C660_=_C1875( C660 C1875 ) C660_=_C1876( C660 C1876 ) C660_=_C1877( C660 C1877 ) C660_=_C1879( C660 C1879 ) \nC660_=_C1880( C660 C1880 ) C660_=_C1881( C660 C1881 ) C660_=_C1882( C660 C1882 ) C660_=_C1883( C660 C1883 ) C660_=_C1884( C660 C1884 ) C660_=_C1885( C660 C1885 ) \nC660_=_C1886( C660 C1886 ) C660_=_C1887( C660 C1887 ) C660_=_C1888( C660 C1888 ) C660_=_C1889( C660 C1889 ) C660_=_C1890( C660 C1890 ) C661_=_C667( C661 C667 ) \nC661_=_C668( C661 C668 ) C661_=_C670( C661 C670 ) C661_=_C1081( C661 C1081 ) C661_=_C1995( C661 C1995 ) C661_=_C2016( C661 C2016 ) C661_=_C2017( C661 C2017 ) \nC661_=_C2018( C661 C2018 ) C661_=_C2019( C661 C2019 ) C661_=_C2021( C661 C2021 ) C661_=_C2022( C661 C2022 ) C661_=_C2023( C661 C2023 ) C661_=_C2025( C661 C2025 ) \nC661_=_C2026( C661 C2026 ) C661_=_C2027( C661 C2027 ) C661_=_C2028( C661 C2028 ) C661_=_C2029( C661 C2029 ) C661_=_C2030( C661 C2030 ) C667_=_C668( C667 C668 ) \nC667_=_C670( C667 C670 ) C667_=_C765( C667 C765 ) C667_=_C1581( C667 C1581 ) C667_=_C2203( C667 C2203 ) C667_=_C2217( C667 C2217 ) C667_=_C2407( C667 C2407 ) \nC667_=_C2617( C667 C2617 ) C667_=_C2843( C667 C2843 ) C667_=_C2858( C667 C2858 ) C667_=_C2876( C667 C2876 ) C667_=_C2984( C667 C2984 ) C667_=_C2985( C667 C2985 ) \nC667_=_C2986( C667 C2986 ) C667_=_C2988( C667 C2988 ) C667_=_C2989( C667 C2989 ) C667_=_C2990( C667 C2990 ) C667_=_C2991( C667 C2991 ) C667_=_C2992( C667 C2992 ) \nC667_=_C2993( C667 C2993 ) C667_=_C2994( C667 C2994 ) C667_=_C2995( C667 C2995 ) C668_=_C670( C668 C670 ) C668_=_C767( C668 C767 ) C668_=_C1087( C668 C1087 ) \nC668_=_C1144( C668 C1144 ) C668_=_C1238( C668 C1238 ) C668_=_C2077( C668 C2077 ) C668_=_C2204( C668 C2204 ) C668_=_C2357( C668 C2357 ) C668_=_C2411( C668 C2411 ) \nC668_=_C2682( C668 C2682 ) C668_=_C2860( C668 C2860 ) C668_=_C2877( C668 C2877 ) C668_=_C2985( C668 C2985 ) C668_=_C3144( C668 C3144 ) C668_=_C3145( C668 C3145 ) \nC668_=_C3147( C668 C3147 ) C668_=_C3148( C668 C3148 ) C668_=_C3149( C668 C3149 ) C668_=_C3150( C668 C3150 ) C668_=_C3151( C668 C3151 ) C668_=_C3152( C668 C3152 ) \nC668_=_C3153( C668 C3153 ) C668_=_C3154( C668 C3154 ) C670_=_C1292( C670 C1292 ) C670_=_C1314( C670 C1314 ) C670_=_C1780( C670 C1780 ) C670_=_C2079( C670 C2079 ) \nC670_=_C2359( C670 C2359 ) C670_=_C2606( C670 C2606 ) C670_=_C2811( C670 C2811 ) C670_=_C2829( C670 C2829 ) C670_=_C2863( C670 C2863 ) C670_=_C3093( C670 C3093 ) \nC670_=_C3226( C670 C3226 ) C670_=_C3389( C670 C3389 ) C670_=_C3482( C670 C3482 ) C670_=_C3495( C670 C3495 ) C670_=_C3496( C670 C3496 ) C670_=_C3497( C670 C3497 ) \nC670_=_C3498( C670 C3498 ) C670_=_C3499( C670 C3499 ) C670_=_C3500( C670 C3500 ) C680_=_C681( C680 C681 ) C680_=_C682( C680 C682 ) C680_=_C684( C680 C684 ) \nC680_=_C685( C680 C685 ) C680_=_C686( C680 C686 ) C680_=_C687( C680 C687 ) C680_=_C688( C680 C688 ) C680_=_C690( C680 C690 ) C680_=_C691( C680 C691 ) \nC680_=_C692( C680 C692 ) C680_=_C693( C680 C693 ) C680_=_C695( C680 C695 ) C680_=_C696( C680 C696 ) C680_=_C697( C680 C697 ) C680_=_C698( C680 C698 ) \nC680_=_C699( C680 C699 ) C680_=_C701( C680 C701 ) C680_=_C702( C680 C702 ) C680_=_C760( C680 C760 ) C680_=_C761( C680 C761 ) C680_=_C765( C680 C765 ) \nC680_=_C767( C680 C767 ) C680_=_C770( C680 C770 ) C680_=_C778( C680 C778 ) C680_=_C781( C680 C781 ) C681_=_C682( C681 C682 ) C681_=_C684( C681 C684 ) \nC681_=_C685( C681 C685 ) C681_=_C686( C681 C686 ) C681_=_C687( C681 C687 ) C681_=_C688( C681 C688 ) C681_=_C690( C681 C690 ) C681_=_C691( C681 C691 ) \nC681_=_C692( C681 C692 ) C681_=_C693( C681 C693 ) C681_=_C695( C681 C695 ) C681_=_C696( C681 C696 ) C681_=_C697( C681 C697 ) C681_=_C698( C681 C698 ) \nC681_=_C699( C681 C699 ) C681_=_C701( C681 C701 ) C681_=_C702( C681 C702 ) C681_=_C1060( C681 C1060 ) C682_=_C684( C682 C684 ) C682_=_C685( C682 C685 ) \nC682_=_C686( C682 C686 ) C682_=_C687( C682 C687 ) C682_=_C688( C682 C688 ) C682_=_C690( C682 C690 ) C682_=_C691( C682 C691 ) C682_=_C692( C682 C692 ) \nC682_=_C693( C682 C693 ) C682_=_C695( C682 C695 ) C682_=_C696( C682 C696 ) C682_=_C697( C682 C697 ) C682_=_C698( C682 C698 ) C682_=_C699( C682 C699 ) \nC682_=_C701( C682 C701 ) C682_=_C702( C682 C702 ) C682_=_C1372( C682 C1372 ) C684_=_C685( C684 C685 ) C684_=_C686( C684 C686 ) C684_=_C687( C684 C687 ) \nC684_=_C688( C684 C688 ) C684_=_C690( C684 C690 ) C684_=_C691( C684 C691 ) C684_=_C692( C684 C692 ) C684_=_C693( C684 C693 ) C684_=_C695( C684 C695 ) \nC684_=_C696( C684 C696 ) C684_=_C697( C684 C697 ) C684_=_C698( C684 C698 ) C684_=_C699( C684 C699 ) C684_=_C701( C684 C701 ) C684_=_C702( C684 C702 ) \nC684_=_C761( C684 C761 ) C684_=_C1534( C684 C1534 ) C684_=_C1578( C684 C1578 ) C684_=_C1580( C684 C1580 ) C684_=_C1581( C684 C1581 ) C684_=_C1582( C684 C1582 ) \nC684_=_C1583( C684 C1583 ) C684_=_C1585( C684 C1585 ) C684_=_C1586( C684 C1586 ) C684_=_C1588( C684 C1588 ) C684_=_C1589( C684 C1589 ) C684_=_C1590( C684 C1590 ) \nC684_=_C1591( C684 C1591 ) C684_=_C1592( C684 C1592 ) C684_=_C1593( C684 C1593 ) C684_=_C1594( C684 C1594 ) C684_=_C1595( C684 C1595 ) C685_=_C686( C685 C686 ) \nC685_=_C687( C685 C687 ) C685_=_C688( C685 C688 ) C685_=_C690( C685 C690 ) C685_=_C691( C685 C691 ) C685_=_C692( C685 C692 ) C685_=_C693( C685 C693 ) \nC685_=_C695( C685 C695 ) C685_=_C696( C685 C696 ) C685_=_C697( C685 C697 ) C685_=_C698( C685 C698 ) C685_=_C699( C685 C699 ) C685_=_C701( C685 C701 ) \nC685_=_C702( C685 C702 ) C686_=_C687( C686 C687 ) C686_=_C688( C686 C688 ) C686_=_C690( C686 C690 ) C686_=_C691( C686 C691 ) C686_=_C692( C686 C692 ) \nC686_=_C693( C686 C693 ) C686_=_C695( C686 C695 ) C686_=_C696( C686 C696 ) C686_=_C697( C686 C697 ) C686_=_C698( C686 C698 ) C686_=_C699( C686 C699 ) \nC686_=_C701( C686 C701 ) C686_=_C702( C686 C702 ) C686_=_C1535( C686 C1535 ) C686_=_C1995( C686 C1995 ) C686_=_C2013( C686 C2013 ) C687_=_C688( C687 C688 ) \nC687_=_C690( C687 C690 ) C687_=_C691( C687 C691 ) C687_=_C692( C687 C692 ) C687_=_C693( C687 C693 ) C687_=_C695( C687 C695 ) C687_=_C696( C687 C696 ) \nC687_=_C697( C687 C697 ) C687_=_C698( C687 C698 ) C687_=_C699( C687 C699 ) C687_=_C701( C687 C701 ) C687_=_C702( C687 C702 ) C688_=_C690( C688 C690 ) \nC688_=_C691( C688 C691 ) C688_=_C692( C688 C692 ) C688_=_C693( C688 C693 ) C688_=_C695( C688 C695 ) C688_=_C696( C688 C696 ) C688_=_C697( C688 C697 ) \nC688_=_C698( C688 C698 ) C688_=_C699( C688 C699 ) C688_=_C701( C688 C701 ) C688_=_C702( C688 C702 ) C688_=_C1536( C688 C1536 ) C688_=_C2617( C688 C2617 ) \nC690_=_C691( C690 C691 ) C690_=_C692( C690 C692 ) C690_=_C693( C690 C693 ) C690_=_C695( C690 C695 ) C690_=_C696( C690 C696 ) C690_=_C697( C690 C697 ) \nC690_=_C698( C690 C698 ) C690_=_C699( C690 C699 ) C690_=_C701( C690 C701 ) C690_=_C702( C690 C702 ) C690_=_C1539( C690 C1539 ) C690_=_C1583( C690 C1583 ) \nC690_=_C2984( C690 C2984 ) C690_=_C3069( C690 C3069 ) C690_=_C3076( C690 C3076 ) C690_=_C3078( C690 C3078 ) C691_=_C692( C691 C692 ) C691_=_C693( C691 C693 ) \nC691_=_C695( C691 C695 ) C691_=_C696( C691 C696 ) C691_=_C697( C691 C697 ) C691_=_C698( C691 C698 ) C691_=_C699( C691 C699 ) C691_=_C701( C691 C701 ) \nC691_=_C702( C691 C702 ) C691_=_C1541( C691 C1541 ) C692_=_C693( C692 C693 ) C692_=_C695( C692 C695 ) C692_=_C696( C692 C696 ) C692_=_C697( C692 C697 ) \nC692_=_C698( C692 C698 ) C692_=_C699( C692 C699 ) C692_=_C701( C692 C701 ) C692_=_C702( C692 C702 ) C692_=_C1543( C692 C1543 ) C693_=_C695( C693 C695 ) \nC693_=_C696( C693 C696 ) C693_=_C697( C693 C697 ) C693_=_C698( C693 C698 ) C693_=_C699( C693 C699 ) C693_=_C701( C693 C701 ) C693_=_C702( C693 C702 ) \nC695_=_C696( C695 C696 ) C695_=_C697( C695 C697 ) C695_=_C698( C695 C698 ) C695_=_C699( C695 C699 ) C695_=_C701( C695 C701 ) C695_=_C702( C695 C702 ) \nC695_=_C1545( C695 C1545 ) C695_=_C1686( C695 C1686 ) C696_=_C697( C696 C697 ) C696_=_C698( C696 C698 ) C696_=_C699( C696 C699 ) C696_=_C701( C696 C701 ) \nC696_=_C702( C696 C702 ) C696_=_C1546( C696 C1546 ) C696_=_C1688( C696 C1688 ) C697_=_C698( C697 C698 ) C697_=_C699( C697 C699 ) C697_=_C701( C697 C701 ) \nC697_=_C702( C697 C702 ) C698_=_C699( C698 C699 ) C698_=_C701( C698 C701 ) C698_=_C702( C698 C702 ) C699_=_C701( C699 C701 ) C699_=_C702( C699 C702 ) \nC699_=_C1547( C699 C1547 ) C701_=_C702( C701 C702 ) C701_=_C1691( C701 C1691 ) C701_=_C2691( C701 C2691 ) C702_=_C3500( C702 C3500 ) C702_=_C4087( C702 C4087 ) \nC704_=_C705( C704 C705 ) C704_=_C706( C704 C706 ) C704_=_C708( C704 C708 ) C704_=_C711( C704 C711 ) C704_=_C713( C704 C713 ) C704_=_C714( C704 C714 ) \nC704_=_C715(</w:t>
      </w:r>
    </w:p>
    <w:p>
      <w:pPr>
        <w:pStyle w:val="PreformattedText"/>
        <w:bidi w:val="0"/>
        <w:spacing w:before="0" w:after="0"/>
        <w:jc w:val="left"/>
        <w:rPr/>
      </w:pPr>
      <w:r>
        <w:rPr/>
        <w:t xml:space="preserve"> </w:t>
      </w:r>
      <w:r>
        <w:rPr/>
        <w:t>C704 C715 ) C704_=_C716( C704 C716 ) C704_=_C717( C704 C717 ) C704_=_C719( C704 C719 ) C704_=_C720( C704 C720 ) C704_=_C721( C704 C721 ) \nC704_=_C722( C704 C722 ) C704_=_C724( C704 C724 ) C704_=_C725( C704 C725 ) C704_=_C726( C704 C726 ) C704_=_C727( C704 C727 ) C704_=_C728( C704 C728 ) \nC704_=_C1292( C704 C1292 ) C705_=_C706( C705 C706 ) C705_=_C708( C705 C708 ) C705_=_C711( C705 C711 ) C705_=_C713( C705 C713 ) C705_=_C714( C705 C714 ) \nC705_=_C715( C705 C715 ) C705_=_C716( C705 C716 ) C705_=_C717( C705 C717 ) C705_=_C719( C705 C719 ) C705_=_C720( C705 C720 ) C705_=_C721( C705 C721 ) \nC705_=_C722( C705 C722 ) C705_=_C724( C705 C724 ) C705_=_C725( C705 C725 ) C705_=_C726( C705 C726 ) C705_=_C727( C705 C727 ) C705_=_C728( C705 C728 ) \nC705_=_C1314( C705 C1314 ) C705_=_C1316( C705 C1316 ) C706_=_C708( C706 C708 ) C706_=_C711( C706 C711 ) C706_=_C713( C706 C713 ) C706_=_C714( C706 C714 ) \nC706_=_C715( C706 C715 ) C706_=_C716( C706 C716 ) C706_=_C717( C706 C717 ) C706_=_C719( C706 C719 ) C706_=_C720( C706 C720 ) C706_=_C721( C706 C721 ) \nC706_=_C722( C706 C722 ) C706_=_C724( C706 C724 ) C706_=_C725( C706 C725 ) C706_=_C726( C706 C726 ) C706_=_C727( C706 C727 ) C706_=_C728( C706 C728 ) \nC708_=_C711( C708 C711 ) C708_=_C713( C708 C713 ) C708_=_C714( C708 C714 ) C708_=_C715( C708 C715 ) C708_=_C716( C708 C716 ) C708_=_C717( C708 C717 ) \nC708_=_C719( C708 C719 ) C708_=_C720( C708 C720 ) C708_=_C721( C708 C721 ) C708_=_C722( C708 C722 ) C708_=_C724( C708 C724 ) C708_=_C725( C708 C725 ) \nC708_=_C726( C708 C726 ) C708_=_C727( C708 C727 ) C708_=_C728( C708 C728 ) C711_=_C713( C711 C713 ) C711_=_C714( C711 C714 ) C711_=_C715( C711 C715 ) \nC711_=_C716( C711 C716 ) C711_=_C717( C711 C717 ) C711_=_C719( C711 C719 ) C711_=_C720( C711 C720 ) C711_=_C721( C711 C721 ) C711_=_C722( C711 C722 ) \nC711_=_C724( C711 C724 ) C711_=_C725( C711 C725 ) C711_=_C726( C711 C726 ) C711_=_C727( C711 C727 ) C711_=_C728( C711 C728 ) C711_=_C1902( C711 C1902 ) \nC713_=_C714( C713 C714 ) C713_=_C715( C713 C715 ) C713_=_C716( C713 C716 ) C713_=_C717( C713 C717 ) C713_=_C719( C713 C719 ) C713_=_C720( C713 C720 ) \nC713_=_C721( C713 C721 ) C713_=_C722( C713 C722 ) C713_=_C724( C713 C724 ) C713_=_C725( C713 C725 ) C713_=_C726( C713 C726 ) C713_=_C727( C713 C727 ) \nC713_=_C728( C713 C728 ) C713_=_C1580( C713 C1580 ) C713_=_C1676( C713 C1676 ) C713_=_C1870( C713 C1870 ) C713_=_C2016( C713 C2016 ) C713_=_C2077( C713 C2077 ) \nC713_=_C2079( C713 C2079 ) C714_=_C715( C714 C715 ) C714_=_C716( C714 C716 ) C714_=_C717( C714 C717 ) C714_=_C719( C714 C719 ) C714_=_C720( C714 C720 ) \nC714_=_C721( C714 C721 ) C714_=_C722( C714 C722 ) C714_=_C724( C714 C724 ) C714_=_C725( C714 C725 ) C714_=_C726( C714 C726 ) C714_=_C727( C714 C727 ) \nC714_=_C728( C714 C728 ) C715_=_C716( C715 C716 ) C715_=_C717( C715 C717 ) C715_=_C719( C715 C719 ) C715_=_C720( C715 C720 ) C715_=_C721( C715 C721 ) \nC715_=_C722( C715 C722 ) C715_=_C724( C715 C724 ) C715_=_C725( C715 C725 ) C715_=_C726( C715 C726 ) C715_=_C727( C715 C727 ) C715_=_C728( C715 C728 ) \nC715_=_C1136( C715 C1136 ) C715_=_C2606( C715 C2606 ) C716_=_C717( C716 C717 ) C716_=_C719( C716 C719 ) C716_=_C720( C716 C720 ) C716_=_C721( C716 C721 ) \nC716_=_C722( C716 C722 ) C716_=_C724( C716 C724 ) C716_=_C725( C716 C725 ) C716_=_C726( C716 C726 ) C716_=_C727( C716 C727 ) C716_=_C728( C716 C728 ) \nC716_=_C2811( C716 C2811 ) C717_=_C719( C717 C719 ) C717_=_C720( C717 C720 ) C717_=_C721( C717 C721 ) C717_=_C722( C717 C722 ) C717_=_C724( C717 C724 ) \nC717_=_C725( C717 C725 ) C717_=_C726( C717 C726 ) C717_=_C727( C717 C727 ) C717_=_C728( C717 C728 ) C717_=_C1537( C717 C1537 ) C717_=_C1678( C717 C1678 ) \nC719_=_C720( C719 C720 ) C719_=_C721( C719 C721 ) C719_=_C722( C719 C722 ) C719_=_C724( C719 C724 ) C719_=_C725( C719 C725 ) C719_=_C726( C719 C726 ) \nC719_=_C727( C719 C727 ) C719_=_C728( C719 C728 ) C719_=_C1585( C719 C1585 ) C719_=_C1680( C719 C1680 ) C719_=_C1875( C719 C1875 ) C719_=_C2021( C719 C2021 ) \nC719_=_C3145( C719 C3145 ) C719_=_C3226( C719 C3226 ) C720_=_C721( C720 C721 ) C720_=_C722( C720 C722 ) C720_=_C724( C720 C724 ) C720_=_C725( C720 C725 ) \nC720_=_C726( C720 C726 ) C720_=_C727( C720 C727 ) C720_=_C728( C720 C728 ) C720_=_C3389( C720 C3389 ) C721_=_C722( C721 C722 ) C721_=_C724( C721 C724 ) \nC721_=_C725( C721 C725 ) C721_=_C726( C721 C726 ) C721_=_C727( C721 C727 ) C721_=_C728( C721 C728 ) C722_=_C724( C722 C724 ) C722_=_C725( C722 C725 ) \nC722_=_C726( C722 C726 ) C722_=_C727( C722 C727 ) C722_=_C728( C722 C728 ) C722_=_C2023( C722 C2023 ) C722_=_C3482( C722 C3482 ) C722_=_C3490( C722 C3490 ) \nC724_=_C725( C724 C725 ) C724_=_C726( C724 C726 ) C724_=_C727( C724 C727 ) C724_=_C728( C724 C728 ) C724_=_C1882( C724 C1882 ) C725_=_C726( C725 C726 ) \nC725_=_C727( C725 C727 ) C725_=_C728( C725 C728 ) C725_=_C1549( C725 C1549 ) C726_=_C727( C726 C727 ) C726_=_C728( C726 C728 ) C726_=_C3154( C726 C3154 ) \nC726_=_C3498( C726 C3498 ) C727_=_C728( C727 C728 ) C727_=_C2693( C727 C2693 ) C727_=_C3499( C727 C3499 ) C760_=_C761( C760 C761 ) C760_=_C765( C760 C765 ) \nC760_=_C767( C760 C767 ) C760_=_C770( C760 C770 ) C760_=_C778( C760 C778 ) C760_=_C781( C760 C781 ) C760_=_C1060( C760 C1060 ) C760_=_C1372( C760 C1372 ) \nC760_=_C1534( C760 C1534 ) C760_=_C1535( C760 C1535 ) C760_=_C1536( C760 C1536 ) C760_=_C1537( C760 C1537 ) C760_=_C1539( C760 C1539 ) C760_=_C1540( C760 C1540 ) \nC760_=_C1541( C760 C1541 ) C760_=_C1542( C760 C1542 ) C760_=_C1543( C760 C1543 ) C760_=_C1545( C760 C1545 ) C760_=_C1546( C760 C1546 ) C760_=_C1547( C760 C1547 ) \nC760_=_C1549( C760 C1549 ) C761_=_C765( C761 C765 ) C761_=_C767( C761 C767 ) C761_=_C770( C761 C770 ) C761_=_C778( C761 C778 ) C761_=_C781( C761 C781 ) \nC761_=_C1534( C761 C1534 ) C761_=_C1578( C761 C1578 ) C761_=_C1580( C761 C1580 ) C761_=_C1581( C761 C1581 ) C761_=_C1582( C761 C1582 ) C761_=_C1583( C761 C1583 ) \nC761_=_C1585( C761 C1585 ) C761_=_C1586( C761 C1586 ) C761_=_C1588( C761 C1588 ) C761_=_C1589( C761 C1589 ) C761_=_C1590( C761 C1590 ) C761_=_C1591( C761 C1591 ) \nC761_=_C1592( C761 C1592 ) C761_=_C1593( C761 C1593 ) C761_=_C1594( C761 C1594 ) C761_=_C1595( C761 C1595 ) C765_=_C767( C765 C767 ) C765_=_C770( C765 C770 ) \nC765_=_C778( C765 C778 ) C765_=_C781( C765 C781 ) C765_=_C1581( C765 C1581 ) C765_=_C2203( C765 C2203 ) C765_=_C2217( C765 C2217 ) C765_=_C2407( C765 C2407 ) \nC765_=_C2617( C765 C2617 ) C765_=_C2843( C765 C2843 ) C765_=_C2858( C765 C2858 ) C765_=_C2876( C765 C2876 ) C765_=_C2984( C765 C2984 ) C765_=_C2985( C765 C2985 ) \nC765_=_C2986( C765 C2986 ) C765_=_C2988( C765 C2988 ) C765_=_C2989( C765 C2989 ) C765_=_C2990( C765 C2990 ) C765_=_C2991( C765 C2991 ) C765_=_C2992( C765 C2992 ) \nC765_=_C2993( C765 C2993 ) C765_=_C2994( C765 C2994 ) C765_=_C2995( C765 C2995 ) C767_=_C770( C767 C770 ) C767_=_C778( C767 C778 ) C767_=_C781( C767 C781 ) \nC767_=_C1087( C767 C1087 ) C767_=_C1144( C767 C1144 ) C767_=_C1238( C767 C1238 ) C767_=_C2077( C767 C2077 ) C767_=_C2204( C767 C2204 ) C767_=_C2357( C767 C2357 ) \nC767_=_C2411( C767 C2411 ) C767_=_C2682( C767 C2682 ) C767_=_C2860( C767 C2860 ) C767_=_C2877( C767 C2877 ) C767_=_C2985( C767 C2985 ) C767_=_C3144( C767 C3144 ) \nC767_=_C3145( C767 C3145 ) C767_=_C3147( C767 C3147 ) C767_=_C3148( C767 C3148 ) C767_=_C3149( C767 C3149 ) C767_=_C3150( C767 C3150 ) C767_=_C3151( C767 C3151 ) \nC767_=_C3152( C767 C3152 ) C767_=_C3153( C767 C3153 ) C767_=_C3154( C767 C3154 ) C770_=_C778( C770 C778 ) C770_=_C781( C770 C781 ) C770_=_C1243( C770 C1243 ) \nC770_=_C1316( C770 C1316 ) C770_=_C1588( C770 C1588 ) C770_=_C1665( C770 C1665 ) C770_=_C1708( C770 C1708 ) C770_=_C1835( C770 C1835 ) C770_=_C1902( C770 C1902 ) \nC770_=_C2376( C770 C2376 ) C770_=_C2907( C770 C2907 ) C770_=_C3069( C770 C3069 ) C770_=_C3095( C770 C3095 ) C770_=_C3304( C770 C3304 ) C770_=_C3413( C770 C3413 ) \nC770_=_C3597( C770 C3597 ) C770_=_C3598( C770 C3598 ) C770_=_C3599( C770 C3599 ) C770_=_C3600( C770 C3600 ) C770_=_C3601( C770 C3601 ) C770_=_C3602( C770 C3602 ) \nC770_=_C3604( C770 C3604 ) C770_=_C3605( C770 C3605 ) C778_=_C781( C778 C781 ) C778_=_C1099( C778 C1099 ) C778_=_C1594( C778 C1594 ) C778_=_C1789( C778 C1789 ) \nC778_=_C2013( C778 C2013 ) C778_=_C2029( C778 C2029 ) C778_=_C2123( C778 C2123 ) C778_=_C2369( C778 C2369 ) C778_=_C2657( C778 C2657 ) C778_=_C2837( C778 C2837 ) \nC778_=_C2872( C778 C2872 ) C778_=_C3008( C778 C3008 ) C778_=_C3076( C778 C3076 ) C778_=_C3105( C778 C3105 ) C778_=_C3490( C778 C3490 ) C778_=_C3497( C778 C3497 ) \nC778_=_C3539( C778 C3539 ) C778_=_C3614( C778 C3614 ) C778_=_C3802( C778 C3802 ) C778_=_C4081( C778 C4081 ) C778_=_C4086( C778 C4086 ) C778_=_C4087( C778 C4087 ) \nC781_=_C1408( C781 C1408 ) C781_=_C1531( C781 C1531 ) C781_=_C1595( C781 C1595 ) C781_=_C2351( C781 C2351 ) C781_=_C3047( C781 C3047 ) C781_=_C3078( C781 C3078 ) \nC781_=_C3142( C781 C3142 ) C781_=_C3387( C781 C3387 ) C781_=_C3523( C781 C3523 ) C781_=_C3561( C781 C3561 ) C781_=_C3719( C781 C3719 ) C781_=_C4067( C781 C4067 ) \nC842_=_C937( C842 C937 ) C842_=_C1676( C842 C1676 ) C842_=_C1677( C842 C1677 ) C842_=_C1678( C842 C1678 ) C842_=_C1680( C842 C1680 ) C842_=_C1681( C842 C1681 ) \nC842_=_C1682( C842 C1682 ) C842_=_C1684( C842 C1684 ) C842_=_C1685( C842 C1685 ) C842_=_C1686( C842 C1686 ) C842_=_C1687( C842 C1687 ) C842_=_C1688( C842 C1688 ) \nC842_=_C1689( C842 C1689 ) C842_=_C1690( C842 C1690 ) C842_=_C1691( C842 C1691 ) C842_=_C1692( C842 C1692 ) C842_=_C1693( C842 C1693 ) C842_=_C1694( C842 C1694 ) \nC917_=_C1039( C917 C1039 ) C917_=_C1556( C917 C1556 ) C917_=_C2090( C917 C2090 ) C917_=_C2152( C917 C2152 ) C917_=_C2199( C917 C2199 ) C917_=_C2259( C917 C2259 ) \nC917_=_C2276( C917 C2276 ) C917_=_C2402( C917 C2402 ) C917_=_C2677( C917 C2677 ) C917_=_C2678( C917 C2678 ) C917_=_C2679( C917 C2679 ) C917_=_C2680( C917 C2680 ) \nC917_=_C2682( C917 C2682 ) C917_=_C2683( C917 C2683 ) C917_=_C2684( C917 C2684 ) C917_=_C2685( C917 C2685 ) C917_=_C2686(</w:t>
      </w:r>
    </w:p>
    <w:p>
      <w:pPr>
        <w:pStyle w:val="PreformattedText"/>
        <w:bidi w:val="0"/>
        <w:spacing w:before="0" w:after="0"/>
        <w:jc w:val="left"/>
        <w:rPr/>
      </w:pPr>
      <w:r>
        <w:rPr/>
        <w:t xml:space="preserve"> </w:t>
      </w:r>
      <w:r>
        <w:rPr/>
        <w:t>C917 C2686 ) C917_=_C2687( C917 C2687 ) \nC917_=_C2688( C917 C2688 ) C917_=_C2689( C917 C2689 ) C917_=_C2690( C917 C2690 ) C917_=_C2691( C917 C2691 ) C917_=_C2692( C917 C2692 ) C917_=_C2693( C917 C2693 ) \nC917_=_C2694( C917 C2694 ) C937_=_C1676( C937 C1676 ) C937_=_C1677( C937 C1677 ) C937_=_C1678( C937 C1678 ) C937_=_C1680( C937 C1680 ) C937_=_C1681( C937 C1681 ) \nC937_=_C1682( C937 C1682 ) C937_=_C1684( C937 C1684 ) C937_=_C1685( C937 C1685 ) C937_=_C1686( C937 C1686 ) C937_=_C1687( C937 C1687 ) C937_=_C1688( C937 C1688 ) \nC937_=_C1689( C937 C1689 ) C937_=_C1690( C937 C1690 ) C937_=_C1691( C937 C1691 ) C937_=_C1692( C937 C1692 ) C937_=_C1693( C937 C1693 ) C937_=_C1694( C937 C1694 ) \nC1039_=_C1556( C1039 C1556 ) C1039_=_C2090( C1039 C2090 ) C1039_=_C2152( C1039 C2152 ) C1039_=_C2199( C1039 C2199 ) C1039_=_C2259( C1039 C2259 ) C1039_=_C2276( C1039 C2276 ) \nC1039_=_C2402( C1039 C2402 ) C1039_=_C2677( C1039 C2677 ) C1039_=_C2678( C1039 C2678 ) C1039_=_C2679( C1039 C2679 ) C1039_=_C2680( C1039 C2680 ) C1039_=_C2682( C1039 C2682 ) \nC1039_=_C2683( C1039 C2683 ) C1039_=_C2684( C1039 C2684 ) C1039_=_C2685( C1039 C2685 ) C1039_=_C2686( C1039 C2686 ) C1039_=_C2687( C1039 C2687 ) C1039_=_C2688( C1039 C2688 ) \nC1039_=_C2689( C1039 C2689 ) C1039_=_C2690( C1039 C2690 ) C1039_=_C2691( C1039 C2691 ) C1039_=_C2692( C1039 C2692 ) C1039_=_C2693( C1039 C2693 ) C1039_=_C2694( C1039 C2694 ) \nC1060_=_C1372( C1060 C1372 ) C1060_=_C1534( C1060 C1534 ) C1060_=_C1535( C1060 C1535 ) C1060_=_C1536( C1060 C1536 ) C1060_=_C1537( C1060 C1537 ) C1060_=_C1539( C1060 C1539 ) \nC1060_=_C1540( C1060 C1540 ) C1060_=_C1541( C1060 C1541 ) C1060_=_C1542( C1060 C1542 ) C1060_=_C1543( C1060 C1543 ) C1060_=_C1545( C1060 C1545 ) C1060_=_C1546( C1060 C1546 ) \nC1060_=_C1547( C1060 C1547 ) C1060_=_C1549( C1060 C1549 ) C1081_=_C1087( C1081 C1087 ) C1081_=_C1099( C1081 C1099 ) C1081_=_C1995( C1081 C1995 ) C1081_=_C2016( C1081 C2016 ) \nC1081_=_C2017( C1081 C2017 ) C1081_=_C2018( C1081 C2018 ) C1081_=_C2019( C1081 C2019 ) C1081_=_C2021( C1081 C2021 ) C1081_=_C2022( C1081 C2022 ) C1081_=_C2023( C1081 C2023 ) \nC1081_=_C2025( C1081 C2025 ) C1081_=_C2026( C1081 C2026 ) C1081_=_C2027( C1081 C2027 ) C1081_=_C2028( C1081 C2028 ) C1081_=_C2029( C1081 C2029 ) C1081_=_C2030( C1081 C2030 ) \nC1087_=_C1099( C1087 C1099 ) C1087_=_C1144( C1087 C1144 ) C1087_=_C1238( C1087 C1238 ) C1087_=_C2077( C1087 C2077 ) C1087_=_C2204( C1087 C2204 ) C1087_=_C2357( C1087 C2357 ) \nC1087_=_C2411( C1087 C2411 ) C1087_=_C2682( C1087 C2682 ) C1087_=_C2860( C1087 C2860 ) C1087_=_C2877( C1087 C2877 ) C1087_=_C2985( C1087 C2985 ) C1087_=_C3144( C1087 C3144 ) \nC1087_=_C3145( C1087 C3145 ) C1087_=_C3147( C1087 C3147 ) C1087_=_C3148( C1087 C3148 ) C1087_=_C3149( C1087 C3149 ) C1087_=_C3150( C1087 C3150 ) C1087_=_C3151( C1087 C3151 ) \nC1087_=_C3152( C1087 C3152 ) C1087_=_C3153( C1087 C3153 ) C1087_=_C3154( C1087 C3154 ) C1099_=_C1594( C1099 C1594 ) C1099_=_C1789( C1099 C1789 ) C1099_=_C2013( C1099 C2013 ) \nC1099_=_C2029( C1099 C2029 ) C1099_=_C2123( C1099 C2123 ) C1099_=_C2369( C1099 C2369 ) C1099_=_C2657( C1099 C2657 ) C1099_=_C2837( C1099 C2837 ) C1099_=_C2872( C1099 C2872 ) \nC1099_=_C3008( C1099 C3008 ) C1099_=_C3076( C1099 C3076 ) C1099_=_C3105( C1099 C3105 ) C1099_=_C3490( C1099 C3490 ) C1099_=_C3497( C1099 C3497 ) C1099_=_C3539( C1099 C3539 ) \nC1099_=_C3614( C1099 C3614 ) C1099_=_C3802( C1099 C3802 ) C1099_=_C4081( C1099 C4081 ) C1099_=_C4086( C1099 C4086 ) C1099_=_C4087( C1099 C4087 ) C1129_=_C1130( C1129 C1130 ) \nC1129_=_C1131( C1129 C1131 ) C1129_=_C1132( C1129 C1132 ) C1129_=_C1133( C1129 C1133 ) C1129_=_C1134( C1129 C1134 ) C1129_=_C1135( C1129 C1135 ) C1129_=_C1136( C1129 C1136 ) \nC1129_=_C1137( C1129 C1137 ) C1129_=_C1139( C1129 C1139 ) C1129_=_C1140( C1129 C1140 ) C1129_=_C1141( C1129 C1141 ) C1129_=_C1143( C1129 C1143 ) C1129_=_C1144( C1129 C1144 ) \nC1129_=_C1145( 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531( C1129 C1531 ) \nC1130_=_C1131( C1130 C1131 ) C1130_=_C1132( C1130 C1132 ) C1130_=_C1133( C1130 C1133 ) C1130_=_C1134( C1130 C1134 ) C1130_=_C1135( C1130 C1135 ) C1130_=_C1136( C1130 C1136 ) \nC1130_=_C1137( C1130 C1137 ) C1130_=_C1139( C1130 C1139 ) C1130_=_C1140( C1130 C1140 ) C1130_=_C1141( C1130 C1141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780( C1130 C1780 ) \nC1130_=_C1789( C1130 C1789 ) C1131_=_C1132( C1131 C1132 ) C1131_=_C1133( C1131 C1133 ) C1131_=_C1134( C1131 C1134 ) C1131_=_C1135( C1131 C1135 ) C1131_=_C1136( C1131 C1136 ) \nC1131_=_C1137( C1131 C1137 ) C1131_=_C1139( C1131 C1139 ) C1131_=_C1140( C1131 C1140 ) C1131_=_C1141( C1131 C1141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1_=_C1154( C1131 C1154 ) C1131_=_C1155( C1131 C1155 ) C1131_=_C2199( C1131 C2199 ) \nC1131_=_C2203( C1131 C2203 ) C1131_=_C2204( C1131 C2204 ) C1132_=_C1133( C1132 C1133 ) C1132_=_C1134( C1132 C1134 ) C1132_=_C1135( C1132 C1135 ) C1132_=_C1136( C1132 C1136 ) \nC1132_=_C1137( C1132 C1137 ) C1132_=_C1139( C1132 C1139 ) C1132_=_C1140( C1132 C1140 ) C1132_=_C1141( C1132 C1141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2351( C1132 C2351 ) \nC1133_=_C1134( C1133 C1134 ) C1133_=_C1135( C1133 C1135 ) C1133_=_C1136( C1133 C1136 ) C1133_=_C1137( C1133 C1137 ) C1133_=_C1139( C1133 C1139 ) C1133_=_C1140( C1133 C1140 ) \nC1133_=_C1141( C1133 C1141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2402( C1133 C2402 ) C1133_=_C2407( C1133 C2407 ) C1133_=_C2411( C1133 C2411 ) C1134_=_C1135( C1134 C1135 ) \nC1134_=_C1136( C1134 C1136 ) C1134_=_C1137( C1134 C1137 ) C1134_=_C1139( C1134 C1139 ) C1134_=_C1140( C1134 C1140 ) C1134_=_C1141( C1134 C1141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5_=_C1136( C1135 C1136 ) C1135_=_C1137( C1135 C1137 ) C1135_=_C1139( C1135 C1139 ) C1135_=_C1140( C1135 C1140 ) C1135_=_C1141( C1135 C1141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6_=_C1137( C1136 C1137 ) C1136_=_C1139( C1136 C1139 ) C1136_=_C1140( C1136 C1140 ) C1136_=_C1141( C1136 C1141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2606( C1136 C2606 ) \nC1137_=_C1139( C1137 C1139 ) C1137_=_C1140( C1137 C1140 ) C1137_=_C1141( C1137 C1141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55( C1137 C1155 ) C1137_=_C2018( C1137 C2018 ) C1137_=_C2657( C1137 C2657 ) \nC1139_=_C1140( C1139 C1140 ) C1139_=_C1141( C1139 C1141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40_=_C1141( C1140 C1141 ) C1140_=_C1143( C1140 C1143 ) C1140_=_C1144( C1140 C1144 ) \nC1140_=_C1145( C1140 C1145 ) C1140_=_C1146( C1140 C1146 ) C1140_=_C1147( C1140 C1147 ) C1140_=_C1148( C1140 C1148 ) C1140_=_C1149( C1140 C1149 ) C1140_=_C1150( C1140 C1150 ) \nC1140_=_C1151( C1140 C1151 ) C1140_=_C1152( C1140</w:t>
      </w:r>
    </w:p>
    <w:p>
      <w:pPr>
        <w:pStyle w:val="PreformattedText"/>
        <w:bidi w:val="0"/>
        <w:spacing w:before="0" w:after="0"/>
        <w:jc w:val="left"/>
        <w:rPr/>
      </w:pPr>
      <w:r>
        <w:rPr/>
        <w:t xml:space="preserve"> </w:t>
      </w:r>
      <w:r>
        <w:rPr/>
        <w:t>C1152 ) C1140_=_C1153( C1140 C1153 ) C1140_=_C1154( C1140 C1154 ) C1140_=_C1155( C1140 C1155 ) C1140_=_C1677( C1140 C1677 ) \nC1140_=_C2678( C1140 C2678 ) C1140_=_C2858( C1140 C2858 ) C1140_=_C2860( C1140 C2860 ) C1140_=_C2863( C1140 C2863 ) C1140_=_C2872( C1140 C287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2679( C1141 C2679 ) C1141_=_C2876( C1141 C2876 ) C1141_=_C2877( C1141 C2877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3142( C1143 C3142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238( C1144 C1238 ) C1144_=_C2077( C1144 C2077 ) C1144_=_C2204( C1144 C2204 ) \nC1144_=_C2357( C1144 C2357 ) C1144_=_C2411( C1144 C2411 ) C1144_=_C2682( C1144 C2682 ) C1144_=_C2860( C1144 C2860 ) C1144_=_C2877( C1144 C2877 ) C1144_=_C2985( C1144 C2985 ) \nC1144_=_C3144( C1144 C3144 ) C1144_=_C3145( C1144 C3145 ) C1144_=_C3147( C1144 C3147 ) C1144_=_C3148( C1144 C3148 ) C1144_=_C3149( C1144 C3149 ) C1144_=_C3150( C1144 C3150 ) \nC1144_=_C3151( C1144 C3151 ) C1144_=_C3152( C1144 C3152 ) C1144_=_C3153( C1144 C3153 ) C1144_=_C3154( C1144 C3154 ) C1145_=_C1146( C1145 C1146 ) C1145_=_C1147( C1145 C1147 ) \nC1145_=_C1148( C1145 C1148 ) C1145_=_C1149( C1145 C1149 ) C1145_=_C1150( C1145 C1150 ) C1145_=_C1151( C1145 C1151 ) C1145_=_C1152( C1145 C1152 ) C1145_=_C1153( C1145 C1153 ) \nC1145_=_C1154( C1145 C1154 ) C1145_=_C1155( C1145 C1155 ) C1145_=_C3387( C1145 C3387 ) C1146_=_C1147( C1146 C1147 ) C1146_=_C1148( C1146 C1148 ) C1146_=_C1149( C1146 C1149 ) \nC1146_=_C1150( C1146 C1150 ) C1146_=_C1151( C1146 C1151 ) C1146_=_C1152( C1146 C1152 ) C1146_=_C1153( C1146 C1153 ) C1146_=_C1154( C1146 C1154 ) C1146_=_C1155( C1146 C1155 ) \nC1146_=_C3523( C1146 C3523 ) C1147_=_C1148( C1147 C1148 ) C1147_=_C1149( C1147 C1149 ) C1147_=_C1150( C1147 C1150 ) C1147_=_C1151( C1147 C1151 ) C1147_=_C1152( C1147 C1152 ) \nC1147_=_C1153( C1147 C1153 ) C1147_=_C1154( C1147 C1154 ) C1147_=_C1155( C1147 C1155 ) C1147_=_C3561( C1147 C3561 ) C1148_=_C1149( C1148 C1149 ) C1148_=_C1150( C1148 C1150 ) \nC1148_=_C1151( C1148 C1151 ) C1148_=_C1152( C1148 C1152 ) C1148_=_C1153( C1148 C1153 ) C1148_=_C1154( C1148 C1154 ) C1148_=_C1155( C1148 C1155 ) C1148_=_C1881( C1148 C1881 ) \nC1148_=_C3719( C1148 C3719 ) C1149_=_C1150( C1149 C1150 ) C1149_=_C1151( C1149 C1151 ) C1149_=_C1152( C1149 C1152 ) C1149_=_C1153( C1149 C1153 ) C1149_=_C1154( C1149 C1154 ) \nC1149_=_C1155( C1149 C1155 ) C1149_=_C2685( C1149 C2685 ) C1149_=_C2989( C1149 C2989 ) C1149_=_C3148( C1149 C3148 ) C1150_=_C1151( C1150 C1151 ) C1150_=_C1152( C1150 C1152 ) \nC1150_=_C1153( C1150 C1153 ) C1150_=_C1154( C1150 C1154 ) C1150_=_C1155( C1150 C1155 ) C1151_=_C1152( C1151 C1152 ) C1151_=_C1153( C1151 C1153 ) C1151_=_C1154( C1151 C1154 ) \nC1151_=_C1155( C1151 C1155 ) C1151_=_C2991( C1151 C2991 ) C1152_=_C1153( C1152 C1153 ) C1152_=_C1154( C1152 C1154 ) C1152_=_C1155( C1152 C1155 ) C1152_=_C2687( C1152 C2687 ) \nC1152_=_C2992( C1152 C2992 ) C1152_=_C3151( C1152 C3151 ) C1153_=_C1154( C1153 C1154 ) C1153_=_C1155( C1153 C1155 ) C1154_=_C1155( C1154 C1155 ) C1154_=_C2688( C1154 C2688 ) \nC1154_=_C4067( C1154 C4067 ) C1155_=_C2690( C1155 C2690 ) C1155_=_C2995( C1155 C2995 ) C1155_=_C3153( C1155 C3153 ) C1238_=_C1243( C1238 C1243 ) C1238_=_C2077( C1238 C2077 ) \nC1238_=_C2204( C1238 C2204 ) C1238_=_C2357( C1238 C2357 ) C1238_=_C2411( C1238 C2411 ) C1238_=_C2682( C1238 C2682 ) C1238_=_C2860( C1238 C2860 ) C1238_=_C2877( C1238 C2877 ) \nC1238_=_C2985( C1238 C2985 ) C1238_=_C3144( C1238 C3144 ) C1238_=_C3145( C1238 C3145 ) C1238_=_C3147( C1238 C3147 ) C1238_=_C3148( C1238 C3148 ) C1238_=_C3149( C1238 C3149 ) \nC1238_=_C3150( C1238 C3150 ) C1238_=_C3151( C1238 C3151 ) C1238_=_C3152( C1238 C3152 ) C1238_=_C3153( C1238 C3153 ) C1238_=_C3154( C1238 C3154 ) C1243_=_C1316( C1243 C1316 ) \nC1243_=_C1588( C1243 C1588 ) C1243_=_C1665( C1243 C1665 ) C1243_=_C1708( C1243 C1708 ) C1243_=_C1835( C1243 C1835 ) C1243_=_C1902( C1243 C1902 ) C1243_=_C2376( C1243 C2376 ) \nC1243_=_C2907( C1243 C2907 ) C1243_=_C3069( C1243 C3069 ) C1243_=_C3095( C1243 C3095 ) C1243_=_C3304( C1243 C3304 ) C1243_=_C3413( C1243 C3413 ) C1243_=_C3597( C1243 C3597 ) \nC1243_=_C3598( C1243 C3598 ) C1243_=_C3599( C1243 C3599 ) C1243_=_C3600( C1243 C3600 ) C1243_=_C3601( C1243 C3601 ) C1243_=_C3602( C1243 C3602 ) C1243_=_C3604( C1243 C3604 ) \nC1243_=_C3605( C1243 C3605 ) C1292_=_C1314( C1292 C1314 ) C1292_=_C1780( C1292 C1780 ) C1292_=_C2079( C1292 C2079 ) C1292_=_C2359( C1292 C2359 ) C1292_=_C2606( C1292 C2606 ) \nC1292_=_C2811( C1292 C2811 ) C1292_=_C2829( C1292 C2829 ) C1292_=_C2863( C1292 C2863 ) C1292_=_C3093( C1292 C3093 ) C1292_=_C3226( C1292 C3226 ) C1292_=_C3389( C1292 C3389 ) \nC1292_=_C3482( C1292 C3482 ) C1292_=_C3495( C1292 C3495 ) C1292_=_C3496( C1292 C3496 ) C1292_=_C3497( C1292 C3497 ) C1292_=_C3498( C1292 C3498 ) C1292_=_C3499( C1292 C3499 ) \nC1292_=_C3500( C1292 C3500 ) C1314_=_C1316( C1314 C1316 ) C1314_=_C1780( C1314 C1780 ) C1314_=_C2079( C1314 C2079 ) C1314_=_C2359( C1314 C2359 ) C1314_=_C2606( C1314 C2606 ) \nC1314_=_C2811( C1314 C2811 ) C1314_=_C2829( C1314 C2829 ) C1314_=_C2863( C1314 C2863 ) C1314_=_C3093( C1314 C3093 ) C1314_=_C3226( C1314 C3226 ) C1314_=_C3389( C1314 C3389 ) \nC1314_=_C3482( C1314 C3482 ) C1314_=_C3495( C1314 C3495 ) C1314_=_C3496( C1314 C3496 ) C1314_=_C3497( C1314 C3497 ) C1314_=_C3498( C1314 C3498 ) C1314_=_C3499( C1314 C3499 ) \nC1314_=_C3500( C1314 C3500 ) C1316_=_C1588( C1316 C1588 ) C1316_=_C1665( C1316 C1665 ) C1316_=_C1708( C1316 C1708 ) C1316_=_C1835( C1316 C1835 ) C1316_=_C1902( C1316 C1902 ) \nC1316_=_C2376( C1316 C2376 ) C1316_=_C2907( C1316 C2907 ) C1316_=_C3069( C1316 C3069 ) C1316_=_C3095( C1316 C3095 ) C1316_=_C3304( C1316 C3304 ) C1316_=_C3413( C1316 C3413 ) \nC1316_=_C3597( C1316 C3597 ) C1316_=_C3598( C1316 C3598 ) C1316_=_C3599( C1316 C3599 ) C1316_=_C3600( C1316 C3600 ) C1316_=_C3601( C1316 C3601 ) C1316_=_C3602( C1316 C3602 ) \nC1316_=_C3604( C1316 C3604 ) C1316_=_C3605( C1316 C3605 ) C1372_=_C1534( C1372 C1534 ) C1372_=_C1535( C1372 C1535 ) C1372_=_C1536( C1372 C1536 ) C1372_=_C1537( C1372 C1537 ) \nC1372_=_C1539( C1372 C1539 ) C1372_=_C1540( C1372 C1540 ) C1372_=_C1541( C1372 C1541 ) C1372_=_C1542( C1372 C1542 ) C1372_=_C1543( C1372 C1543 ) C1372_=_C1545( C1372 C1545 ) \nC1372_=_C1546( C1372 C1546 ) C1372_=_C1547( C1372 C1547 ) C1372_=_C1549( C1372 C1549 ) C1408_=_C1531( C1408 C1531 ) C1408_=_C1595( C1408 C1595 ) C1408_=_C2351( C1408 C2351 ) \nC1408_=_C3047( C1408 C3047 ) C1408_=_C3078( C1408 C3078 ) C1408_=_C3142( C1408 C3142 ) C1408_=_C3387( C1408 C3387 ) C1408_=_C3523( C1408 C3523 ) C1408_=_C3561( C1408 C3561 ) \nC1408_=_C3719( C1408 C3719 ) C1408_=_C4067( C1408 C4067 ) C1531_=_C1595( C1531 C1595 ) C1531_=_C2351( C1531 C2351 ) C1531_=_C3047( C1531 C3047 ) C1531_=_C3078( C1531 C3078 ) \nC1531_=_C3142( C1531 C3142 ) C1531_=_C3387( C1531 C3387 ) C1531_=_C3523( C1531 C3523 ) C1531_=_C3561( C1531 C3561 ) C1531_=_C3719( C1531 C3719 ) C1531_=_C4067( C1531 C4067 ) \nC1534_=_C1535( C1534 C1535 ) C1534_=_C1536( C1534 C1536 ) C1534_=_C1537( C1534 C1537 ) C1534_=_C1539( C1534 C1539 ) C1534_=_C1540( C1534 C1540 ) C1534_=_C1541( C1534 C1541 ) \nC1534_=_C1542( C1534 C1542 ) C1534_=_C1543( C1534 C1543 ) C1534_=_C1545( C1534 C1545 ) C1534_=_C1546( C1534 C1546 ) C1534_=_C1547( C1534 C1547 ) C1534_=_C1549( C1534 C1549 ) \nC1534_=_C1578( C1534 C1578 ) C1534_=_C1580( C1534 C1580 ) C1534_=_C1581( C1534 C1581 ) C1534_=_C1582( C1534 C1582 ) C1534_=_C1583( C1534 C1583 ) C1534_=_C1585( C1534 C1585 ) \nC1534_=_C1586( C1534 C1586 ) C1534_=_C1588( C1534 C1588 ) C1534_=_C1589( C1534 C1589 ) C1534_=_C1590( C1534 C1590 ) C1534_=_C1591( C1534 C1591 ) C1534_=_C1592( C1534 C1592 ) \nC1534_=_C1593( C1534 C1593 ) C1534_=_C1594( C1534 C1594 ) C1534_=_C1595( C1534 C1595 ) C1535_=_C1536( C1535 C1536 ) C1535_=_C1537( C1535 C1537 ) C1535_=_C1539( C1535 C1539 ) \nC1535_=_C1540( C1535 C1540 ) C1535_=_C1541( C1535 C1541 ) C1535_=_C1542( C1535 C1542 ) C1535_=_C1543( C1535 C1543 ) C1535_=_C1545( C1535 C1545 ) C1535_=_C1546( C1535 C1546 ) \nC1535_=_C1547( C1535 C1547 ) C1535_=_C1549( C1535 C1549 ) C1535_=_C1995( C1535 C1995 ) C1535_=_C2013( C1535 C2013 ) C1536_=_C1537( C1536 C1537 ) C1536_=_C1539( C1536 C1539 ) \nC1536_=_C1540( C1536 C1540 ) C1536_=_C1541( C1536 C1541 ) C1536_=_C1542( C1536 C1542 ) C1536_=_C1543( C1536 C1543 ) C1536_=_C1545( C1536 C1545 ) C1536_=_C1546( C1536 C1546 ) \nC1536_=_C1547( C1536 C1547 ) C1536_=_C1549( C1536 C1549 ) C1536_=_C2617( C1536 C2617 ) C1537_=_C1539( C1537 C1539 ) C1537_=_C1540( C1537 C1540 ) C1537_=_C1541( C1537 C1541 ) \nC1537_=_C1542( C1537 C1542 ) C1537_=_C1543( C1537 C1543 ) C1537_=_C1545( C1537 C1545 ) C1537_=_C1546( C1537 C1546 ) C1537_=_C1547( C1537 C1547 ) C1537_=_C1549( C1537 C1549 ) \nC1537_=_C1678( C1537 C1678 ) C1539_=_C1540( C1539 C1540 ) C1539_=_C1541( C1539 C1541 ) C1539_=_C1542( C1539 C1542 ) C1539_=_C1543( C1539 C1543 ) C1539_=_C1545( C1539 C1545 ) \nC1539_=_C1546( C1539 C1546 ) C1539_=_C1547( C1539 C1547 ) C1539_=_C1549( C1539 C1549 ) C1539_=_C1583(</w:t>
      </w:r>
    </w:p>
    <w:p>
      <w:pPr>
        <w:pStyle w:val="PreformattedText"/>
        <w:bidi w:val="0"/>
        <w:spacing w:before="0" w:after="0"/>
        <w:jc w:val="left"/>
        <w:rPr/>
      </w:pPr>
      <w:r>
        <w:rPr/>
        <w:t xml:space="preserve"> </w:t>
      </w:r>
      <w:r>
        <w:rPr/>
        <w:t>C1539 C1583 ) C1539_=_C2984( C1539 C2984 ) C1539_=_C3069( C1539 C3069 ) \nC1539_=_C3076( C1539 C3076 ) C1539_=_C3078( C1539 C3078 ) C1540_=_C1541( C1540 C1541 ) C1540_=_C1542( C1540 C1542 ) C1540_=_C1543( C1540 C1543 ) C1540_=_C1545( C1540 C1545 ) \nC1540_=_C1546( C1540 C1546 ) C1540_=_C1547( C1540 C1547 ) C1540_=_C1549( C1540 C1549 ) C1540_=_C3144( C1540 C3144 ) C1541_=_C1542( C1541 C1542 ) C1541_=_C1543( C1541 C1543 ) \nC1541_=_C1545( C1541 C1545 ) C1541_=_C1546( C1541 C1546 ) C1541_=_C1547( C1541 C1547 ) C1541_=_C1549( C1541 C1549 ) C1542_=_C1543( C1542 C1543 ) C1542_=_C1545( C1542 C1545 ) \nC1542_=_C1546( C1542 C1546 ) C1542_=_C1547( C1542 C1547 ) C1542_=_C1549( C1542 C1549 ) C1543_=_C1545( C1543 C1545 ) C1543_=_C1546( C1543 C1546 ) C1543_=_C1547( C1543 C1547 ) \nC1543_=_C1549( C1543 C1549 ) C1545_=_C1546( C1545 C1546 ) C1545_=_C1547( C1545 C1547 ) C1545_=_C1549( C1545 C1549 ) C1545_=_C1686( C1545 C1686 ) C1546_=_C1547( C1546 C1547 ) \nC1546_=_C1549( C1546 C1549 ) C1546_=_C1688( C1546 C1688 ) C1547_=_C1549( C1547 C1549 ) C1556_=_C2090( C1556 C2090 ) C1556_=_C2152( C1556 C2152 ) C1556_=_C2199( C1556 C2199 ) \nC1556_=_C2259( C1556 C2259 ) C1556_=_C2276( C1556 C2276 ) C1556_=_C2402( C1556 C2402 ) C1556_=_C2677( C1556 C2677 ) C1556_=_C2678( C1556 C2678 ) C1556_=_C2679( C1556 C2679 ) \nC1556_=_C2680( C1556 C2680 ) C1556_=_C2682( C1556 C2682 ) C1556_=_C2683( C1556 C2683 ) C1556_=_C2684( C1556 C2684 ) C1556_=_C2685( C1556 C2685 ) C1556_=_C2686( C1556 C2686 ) \nC1556_=_C2687( C1556 C2687 ) C1556_=_C2688( C1556 C2688 ) C1556_=_C2689( C1556 C2689 ) C1556_=_C2690( C1556 C2690 ) C1556_=_C2691( C1556 C2691 ) C1556_=_C2692( C1556 C2692 ) \nC1556_=_C2693( C1556 C2693 ) C1556_=_C2694( C1556 C2694 ) C1578_=_C1580( C1578 C1580 ) C1578_=_C1581( C1578 C1581 ) C1578_=_C1582( C1578 C1582 ) C1578_=_C1583( C1578 C1583 ) \nC1578_=_C1585( C1578 C1585 ) C1578_=_C1586( C1578 C1586 ) C1578_=_C1588( C1578 C1588 ) C1578_=_C1589( C1578 C1589 ) C1578_=_C1590( C1578 C1590 ) C1578_=_C1591( C1578 C1591 ) \nC1578_=_C1592( C1578 C1592 ) C1578_=_C1593( C1578 C1593 ) C1578_=_C1594( C1578 C1594 ) C1578_=_C1595( C1578 C1595 ) C1578_=_C1868( C1578 C1868 ) C1580_=_C1581( C1580 C1581 ) \nC1580_=_C1582( C1580 C1582 ) C1580_=_C1583( C1580 C1583 ) C1580_=_C1585( C1580 C1585 ) C1580_=_C1586( C1580 C1586 ) C1580_=_C1588( C1580 C1588 ) C1580_=_C1589( C1580 C1589 ) \nC1580_=_C1590( C1580 C1590 ) C1580_=_C1591( C1580 C1591 ) C1580_=_C1592( C1580 C1592 ) C1580_=_C1593( C1580 C1593 ) C1580_=_C1594( C1580 C1594 ) C1580_=_C1595( C1580 C1595 ) \nC1580_=_C1676( C1580 C1676 ) C1580_=_C1870( C1580 C1870 ) C1580_=_C2016( C1580 C2016 ) C1580_=_C2077( C1580 C2077 ) C1580_=_C2079( C1580 C2079 ) C1581_=_C1582( C1581 C1582 ) \nC1581_=_C1583( C1581 C1583 ) C1581_=_C1585( C1581 C1585 ) C1581_=_C1586( C1581 C1586 ) C1581_=_C1588( C1581 C1588 ) C1581_=_C1589( C1581 C1589 ) C1581_=_C1590( C1581 C1590 ) \nC1581_=_C1591( C1581 C1591 ) C1581_=_C1592( C1581 C1592 ) C1581_=_C1593( C1581 C1593 ) C1581_=_C1594( C1581 C1594 ) C1581_=_C1595( C1581 C1595 ) C1581_=_C2203( C1581 C2203 ) \nC1581_=_C2217( C1581 C2217 ) C1581_=_C2407( C1581 C2407 ) C1581_=_C2617( C1581 C2617 ) C1581_=_C2843( C1581 C2843 ) C1581_=_C2858( C1581 C2858 ) C1581_=_C2876( C1581 C2876 ) \nC1581_=_C2984( C1581 C2984 ) C1581_=_C2985( C1581 C2985 ) C1581_=_C2986( C1581 C2986 ) C1581_=_C2988( C1581 C2988 ) C1581_=_C2989( C1581 C2989 ) C1581_=_C2990( C1581 C2990 ) \nC1581_=_C2991( C1581 C2991 ) C1581_=_C2992( C1581 C2992 ) C1581_=_C2993( C1581 C2993 ) C1581_=_C2994( C1581 C2994 ) C1581_=_C2995( C1581 C2995 ) C1582_=_C1583( C1582 C1583 ) \nC1582_=_C1585( C1582 C1585 ) C1582_=_C1586( C1582 C1586 ) C1582_=_C1588( C1582 C1588 ) C1582_=_C1589( C1582 C1589 ) C1582_=_C1590( C1582 C1590 ) C1582_=_C1591( C1582 C1591 ) \nC1582_=_C1592( C1582 C1592 ) C1582_=_C1593( C1582 C1593 ) C1582_=_C1594( C1582 C1594 ) C1582_=_C1595( C1582 C1595 ) C1583_=_C1585( C1583 C1585 ) C1583_=_C1586( C1583 C1586 ) \nC1583_=_C1588( C1583 C1588 ) C1583_=_C1589( C1583 C1589 ) C1583_=_C1590( C1583 C1590 ) C1583_=_C1591( C1583 C1591 ) C1583_=_C1592( C1583 C1592 ) C1583_=_C1593( C1583 C1593 ) \nC1583_=_C1594( C1583 C1594 ) C1583_=_C1595( C1583 C1595 ) C1583_=_C2984( C1583 C2984 ) C1583_=_C3069( C1583 C3069 ) C1583_=_C3076( C1583 C3076 ) C1583_=_C3078( C1583 C3078 ) \nC1585_=_C1586( C1585 C1586 ) C1585_=_C1588( C1585 C1588 ) C1585_=_C1589( C1585 C1589 ) C1585_=_C1590( C1585 C1590 ) C1585_=_C1591( C1585 C1591 ) C1585_=_C1592( C1585 C1592 ) \nC1585_=_C1593( C1585 C1593 ) C1585_=_C1594( C1585 C1594 ) C1585_=_C1595( C1585 C1595 ) C1585_=_C1680( C1585 C1680 ) C1585_=_C1875( C1585 C1875 ) C1585_=_C2021( C1585 C2021 ) \nC1585_=_C3145( C1585 C3145 ) C1585_=_C3226( C1585 C3226 ) C1586_=_C1588( C1586 C1588 ) C1586_=_C1589( C1586 C1589 ) C1586_=_C1590( C1586 C1590 ) C1586_=_C1591( C1586 C1591 ) \nC1586_=_C1592( C1586 C1592 ) C1586_=_C1593( C1586 C1593 ) C1586_=_C1594( C1586 C1594 ) C1586_=_C1595( C1586 C1595 ) C1588_=_C1589( C1588 C1589 ) C1588_=_C1590( C1588 C1590 ) \nC1588_=_C1591( C1588 C1591 ) C1588_=_C1592( C1588 C1592 ) C1588_=_C1593( C1588 C1593 ) C1588_=_C1594( C1588 C1594 ) C1588_=_C1595( C1588 C1595 ) C1588_=_C1665( C1588 C1665 ) \nC1588_=_C1708( C1588 C1708 ) C1588_=_C1835( C1588 C1835 ) C1588_=_C1902( C1588 C1902 ) C1588_=_C2376( C1588 C2376 ) C1588_=_C2907( C1588 C2907 ) C1588_=_C3069( C1588 C3069 ) \nC1588_=_C3095( C1588 C3095 ) C1588_=_C3304( C1588 C3304 ) C1588_=_C3413( C1588 C3413 ) C1588_=_C3597( C1588 C3597 ) C1588_=_C3598( C1588 C3598 ) C1588_=_C3599( C1588 C3599 ) \nC1588_=_C3600( C1588 C3600 ) C1588_=_C3601( C1588 C3601 ) C1588_=_C3602( C1588 C3602 ) C1588_=_C3604( C1588 C3604 ) C1588_=_C3605( C1588 C3605 ) C1589_=_C1590( C1589 C1590 ) \nC1589_=_C1591( C1589 C1591 ) C1589_=_C1592( C1589 C1592 ) C1589_=_C1593( C1589 C1593 ) C1589_=_C1594( C1589 C1594 ) C1589_=_C1595( C1589 C1595 ) C1589_=_C2988( C1589 C2988 ) \nC1590_=_C1591( C1590 C1591 ) C1590_=_C1592( C1590 C1592 ) C1590_=_C1593( C1590 C1593 ) C1590_=_C1594( C1590 C1594 ) C1590_=_C1595( C1590 C1595 ) C1590_=_C3597( C1590 C3597 ) \nC1591_=_C1592( C1591 C1592 ) C1591_=_C1593( C1591 C1593 ) C1591_=_C1594( C1591 C1594 ) C1591_=_C1595( C1591 C1595 ) C1592_=_C1593( C1592 C1593 ) C1592_=_C1594( C1592 C1594 ) \nC1592_=_C1595( C1592 C1595 ) C1592_=_C2689( C1592 C2689 ) C1593_=_C1594( C1593 C1594 ) C1593_=_C1595( C1593 C1595 ) C1594_=_C1595( C1594 C1595 ) C1594_=_C1789( C1594 C1789 ) \nC1594_=_C2013( C1594 C2013 ) C1594_=_C2029( C1594 C2029 ) C1594_=_C2123( C1594 C2123 ) C1594_=_C2369( C1594 C2369 ) C1594_=_C2657( C1594 C2657 ) C1594_=_C2837( C1594 C2837 ) \nC1594_=_C2872( C1594 C2872 ) C1594_=_C3008( C1594 C3008 ) C1594_=_C3076( C1594 C3076 ) C1594_=_C3105( C1594 C3105 ) C1594_=_C3490( C1594 C3490 ) C1594_=_C3497( C1594 C3497 ) \nC1594_=_C3539( C1594 C3539 ) C1594_=_C3614( C1594 C3614 ) C1594_=_C3802( C1594 C3802 ) C1594_=_C4081( C1594 C4081 ) C1594_=_C4086( C1594 C4086 ) C1594_=_C4087( C1594 C4087 ) \nC1595_=_C2351( C1595 C2351 ) C1595_=_C3047( C1595 C3047 ) C1595_=_C3078( C1595 C3078 ) C1595_=_C3142( C1595 C3142 ) C1595_=_C3387( C1595 C3387 ) C1595_=_C3523( C1595 C3523 ) \nC1595_=_C3561( C1595 C3561 ) C1595_=_C3719( C1595 C3719 ) C1595_=_C4067( C1595 C4067 ) C1665_=_C1708( C1665 C1708 ) C1665_=_C1835( C1665 C1835 ) C1665_=_C1902( C1665 C1902 ) \nC1665_=_C2376( C1665 C2376 ) C1665_=_C2907( C1665 C2907 ) C1665_=_C3069( C1665 C3069 ) C1665_=_C3095( C1665 C3095 ) C1665_=_C3304( C1665 C3304 ) C1665_=_C3413( C1665 C3413 ) \nC1665_=_C3597( C1665 C3597 ) C1665_=_C3598( C1665 C3598 ) C1665_=_C3599( C1665 C3599 ) C1665_=_C3600( C1665 C3600 ) C1665_=_C3601( C1665 C3601 ) C1665_=_C3602( C1665 C3602 ) \nC1665_=_C3604( C1665 C3604 ) C1665_=_C3605( C1665 C3605 ) C1676_=_C1677( C1676 C1677 ) C1676_=_C1678( C1676 C1678 ) C1676_=_C1680( C1676 C1680 ) C1676_=_C1681( C1676 C1681 ) \nC1676_=_C1682( C1676 C1682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870( C1676 C1870 ) C1676_=_C2016( C1676 C2016 ) C1676_=_C2077( C1676 C2077 ) C1676_=_C2079( C1676 C2079 ) C1677_=_C1678( C1677 C1678 ) C1677_=_C1680( C1677 C1680 ) \nC1677_=_C1681( C1677 C1681 ) C1677_=_C1682( C1677 C1682 ) C1677_=_C1684( C1677 C1684 ) C1677_=_C1685( C1677 C1685 ) C1677_=_C1686( C1677 C1686 ) C1677_=_C1687( C1677 C1687 ) \nC1677_=_C1688( C1677 C1688 ) C1677_=_C1689( C1677 C1689 ) C1677_=_C1690( C1677 C1690 ) C1677_=_C1691( C1677 C1691 ) C1677_=_C1692( C1677 C1692 ) C1677_=_C1693( C1677 C1693 ) \nC1677_=_C1694( C1677 C1694 ) C1677_=_C2678( C1677 C2678 ) C1677_=_C2858( C1677 C2858 ) C1677_=_C2860( C1677 C2860 ) C1677_=_C2863( C1677 C2863 ) C1677_=_C2872( C1677 C2872 ) \nC1678_=_C1680( C1678 C1680 ) C1678_=_C1681( C1678 C1681 ) C1678_=_C1682( C1678 C1682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80_=_C1681( C1680 C1681 ) C1680_=_C1682( C1680 C1682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875( C1680 C1875 ) C1680_=_C2021( C1680 C2021 ) C1680_=_C3145( C1680 C3145 ) \nC1680_=_C3226( C1680 C3226 ) C1681_=_C1682( C1681 C1682 ) C1681_=_C1684( C1681 C1684 ) C1681_=_C1685( C1681 C1685 ) C1681_=_C1686( C1681 C1686 ) C1681_=_C1687(</w:t>
      </w:r>
    </w:p>
    <w:p>
      <w:pPr>
        <w:pStyle w:val="PreformattedText"/>
        <w:bidi w:val="0"/>
        <w:spacing w:before="0" w:after="0"/>
        <w:jc w:val="left"/>
        <w:rPr/>
      </w:pPr>
      <w:r>
        <w:rPr/>
        <w:t xml:space="preserve"> </w:t>
      </w:r>
      <w:r>
        <w:rPr/>
        <w:t>C1681 C1687 ) \nC1681_=_C1688( C1681 C1688 ) C1681_=_C1689( C1681 C1689 ) C1681_=_C1690( C1681 C1690 ) C1681_=_C1691( C1681 C1691 ) C1681_=_C1692( C1681 C1692 ) C1681_=_C1693( C1681 C1693 ) \nC1681_=_C1694( C1681 C1694 ) C1681_=_C1876( C1681 C1876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877( C1682 C1877 ) C1682_=_C3413( C1682 C3413 ) C1684_=_C1685( C1684 C1685 ) C1684_=_C1686( C1684 C1686 ) C1684_=_C1687( C1684 C1687 ) \nC1684_=_C1688( C1684 C1688 ) C1684_=_C1689( C1684 C1689 ) C1684_=_C1690( C1684 C1690 ) C1684_=_C1691( C1684 C1691 ) C1684_=_C1692( C1684 C1692 ) C1684_=_C1693( C1684 C1693 ) \nC1684_=_C1694( C1684 C1694 ) C1685_=_C1686( C1685 C1686 ) C1685_=_C1687( C1685 C1687 ) C1685_=_C1688( C1685 C1688 ) C1685_=_C1689( C1685 C1689 ) C1685_=_C1690( C1685 C1690 ) \nC1685_=_C1691( C1685 C1691 ) C1685_=_C1692( C1685 C1692 ) C1685_=_C1693( C1685 C1693 ) C1685_=_C1694( C1685 C1694 ) C1686_=_C1687( C1686 C1687 ) C1686_=_C1688( C1686 C1688 ) \nC1686_=_C1689( C1686 C1689 ) C1686_=_C1690( C1686 C1690 ) C1686_=_C1691( C1686 C1691 ) C1686_=_C1692( C1686 C1692 ) C1686_=_C1693( C1686 C1693 ) C1686_=_C1694( C1686 C1694 ) \nC1687_=_C1688( C1687 C1688 ) C1687_=_C1689( C1687 C1689 ) C1687_=_C1690( C1687 C1690 ) C1687_=_C1691( C1687 C1691 ) C1687_=_C1692( C1687 C1692 ) C1687_=_C1693( C1687 C1693 ) \nC1687_=_C1694( C1687 C1694 ) C1687_=_C1884( C1687 C1884 ) C1688_=_C1689( C1688 C1689 ) C1688_=_C1690( C1688 C1690 ) C1688_=_C1691( C1688 C1691 ) C1688_=_C1692( C1688 C1692 ) \nC1688_=_C1693( C1688 C1693 ) C1688_=_C1694( C1688 C1694 ) C1689_=_C1690( C1689 C1690 ) C1689_=_C1691( C1689 C1691 ) C1689_=_C1692( C1689 C1692 ) C1689_=_C1693( C1689 C1693 ) \nC1689_=_C1694( C1689 C1694 ) C1689_=_C3598( C1689 C3598 ) C1690_=_C1691( C1690 C1691 ) C1690_=_C1692( C1690 C1692 ) C1690_=_C1693( C1690 C1693 ) C1690_=_C1694( C1690 C1694 ) \nC1690_=_C1886( C1690 C1886 ) C1691_=_C1692( C1691 C1692 ) C1691_=_C1693( C1691 C1693 ) C1691_=_C1694( C1691 C1694 ) C1691_=_C2691( C1691 C2691 ) C1692_=_C1693( C1692 C1693 ) \nC1692_=_C1694( C1692 C1694 ) C1693_=_C1694( C1693 C1694 ) C1708_=_C1835( C1708 C1835 ) C1708_=_C1902( C1708 C1902 ) C1708_=_C2376( C1708 C2376 ) C1708_=_C2907( C1708 C2907 ) \nC1708_=_C3069( C1708 C3069 ) C1708_=_C3095( C1708 C3095 ) C1708_=_C3304( C1708 C3304 ) C1708_=_C3413( C1708 C3413 ) C1708_=_C3597( C1708 C3597 ) C1708_=_C3598( C1708 C3598 ) \nC1708_=_C3599( C1708 C3599 ) C1708_=_C3600( C1708 C3600 ) C1708_=_C3601( C1708 C3601 ) C1708_=_C3602( C1708 C3602 ) C1708_=_C3604( C1708 C3604 ) C1708_=_C3605( C1708 C3605 ) \nC1780_=_C1789( C1780 C1789 ) C1780_=_C2079( C1780 C2079 ) C1780_=_C2359( C1780 C2359 ) C1780_=_C2606( C1780 C2606 ) C1780_=_C2811( C1780 C2811 ) C1780_=_C2829( C1780 C2829 ) \nC1780_=_C2863( C1780 C2863 ) C1780_=_C3093( C1780 C3093 ) C1780_=_C3226( C1780 C3226 ) C1780_=_C3389( C1780 C3389 ) C1780_=_C3482( C1780 C3482 ) C1780_=_C3495( C1780 C3495 ) \nC1780_=_C3496( C1780 C3496 ) C1780_=_C3497( C1780 C3497 ) C1780_=_C3498( C1780 C3498 ) C1780_=_C3499( C1780 C3499 ) C1780_=_C3500( C1780 C3500 ) C1789_=_C2013( C1789 C2013 ) \nC1789_=_C2029( C1789 C2029 ) C1789_=_C2123( C1789 C2123 ) C1789_=_C2369( C1789 C2369 ) C1789_=_C2657( C1789 C2657 ) C1789_=_C2837( C1789 C2837 ) C1789_=_C2872( C1789 C2872 ) \nC1789_=_C3008( C1789 C3008 ) C1789_=_C3076( C1789 C3076 ) C1789_=_C3105( C1789 C3105 ) C1789_=_C3490( C1789 C3490 ) C1789_=_C3497( C1789 C3497 ) C1789_=_C3539( C1789 C3539 ) \nC1789_=_C3614( C1789 C3614 ) C1789_=_C3802( C1789 C3802 ) C1789_=_C4081( C1789 C4081 ) C1789_=_C4086( C1789 C4086 ) C1789_=_C4087( C1789 C4087 ) C1835_=_C1902( C1835 C1902 ) \nC1835_=_C2376( C1835 C2376 ) C1835_=_C2907( C1835 C2907 ) C1835_=_C3069( C1835 C3069 ) C1835_=_C3095( C1835 C3095 ) C1835_=_C3304( C1835 C3304 ) C1835_=_C3413( C1835 C3413 ) \nC1835_=_C3597( C1835 C3597 ) C1835_=_C3598( C1835 C3598 ) C1835_=_C3599( C1835 C3599 ) C1835_=_C3600( C1835 C3600 ) C1835_=_C3601( C1835 C3601 ) C1835_=_C3602( C1835 C3602 ) \nC1835_=_C3604( C1835 C3604 ) C1835_=_C3605( C1835 C3605 ) C1868_=_C1870( C1868 C1870 ) C1868_=_C1871( C1868 C1871 ) C1868_=_C1873( C1868 C1873 ) C1868_=_C1874( C1868 C1874 ) \nC1868_=_C1875( C1868 C1875 ) C1868_=_C1876( C1868 C1876 ) C1868_=_C1877( C1868 C1877 ) C1868_=_C1879( C1868 C1879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70_=_C1871( C1870 C1871 ) C1870_=_C1873( C1870 C1873 ) C1870_=_C1874( C1870 C1874 ) \nC1870_=_C1875( C1870 C1875 ) C1870_=_C1876( C1870 C1876 ) C1870_=_C1877( C1870 C1877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0_=_C2016( C1870 C2016 ) C1870_=_C2077( C1870 C2077 ) C1870_=_C2079( C1870 C2079 ) \nC1871_=_C1873( C1871 C1873 ) C1871_=_C1874( C1871 C1874 ) C1871_=_C1875( C1871 C1875 ) C1871_=_C1876( C1871 C1876 ) C1871_=_C1877( C1871 C1877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1_=_C2017( C1871 C2017 ) \nC1871_=_C2123( C1871 C2123 ) C1873_=_C1874( C1873 C1874 ) C1873_=_C1875( C1873 C1875 ) C1873_=_C1876( C1873 C1876 ) C1873_=_C1877( C1873 C1877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4_=_C1875( C1874 C1875 ) \nC1874_=_C1876( C1874 C1876 ) C1874_=_C1877( C1874 C1877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5_=_C1876( C1875 C1876 ) C1875_=_C1877( C1875 C1877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2021( C1875 C2021 ) C1875_=_C3145( C1875 C3145 ) \nC1875_=_C3226( C1875 C3226 ) C1876_=_C1877( C1876 C1877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3413( C1877 C3413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80_=_C1881( C1880 C1881 ) C1880_=_C1882( C1880 C1882 ) C1880_=_C1883( C1880 C1883 ) C1880_=_C1884( C1880 C1884 ) \nC1880_=_C1885( C1880 C1885 ) C1880_=_C1886( C1880 C1886 ) C1880_=_C1887( C1880 C1887 ) C1880_=_C1888( C1880 C1888 ) C1880_=_C1889( C1880 C1889 ) C1880_=_C1890( C1880 C1890 ) \nC1880_=_C3147( C1880 C3147 ) C1881_=_C1882( C1881 C1882 ) C1881_=_C1883( C1881 C1883 ) C1881_=_C1884( C1881 C1884 ) C1881_=_C1885( C1881 C1885 ) C1881_=_C1886( C1881 C1886 ) \nC1881_=_C1887( C1881 C1887 ) C1881_=_C1888( C1881 C1888 ) C1881_=_C1889( C1881 C1889 ) C1881_=_C1890( C1881 C1890 ) C1881_=_C3719( C1881 C3719 ) C1882_=_C1883( C1882 C1883 ) \nC1882_=_C1884( C1882 C1884 ) C1882_=_C1885( C1882 C1885 ) C1882_=_C1886( C1882 C1886 ) C1882_=_C1887( C1882 C1887 ) C1882_=_C1888( C1882 C1888 ) C1882_=_C1889( C1882 C1889 ) \nC1882_=_C1890( C1882 C1890 ) C1883_=_C1884( C1883 C1884 ) C1883_=_C1885( C1883 C1885 ) C1883_=_C1886( C1883 C1886 ) C1883_=_C1887( C1883 C1887 ) C1883_=_C1888( C1883 C1888 ) \nC1883_=_C1889( C1883 C1889 ) C1883_=_C1890( C1883 C1890 ) C1884_=_C1885( C1884 C1885 ) C1884_=_C1886( C1884 C1886 ) C1884_=_C1887( C1884 C1887 ) C1884_=_C1888( C1884 C1888 ) \nC1884_=_C1889( C1884 C1889 ) C1884_=_C1890( C1884 C1890 ) C1885_=_C1886( C1885 C1886 ) C1885_=_C1887( C1885 C1887 ) C1885_=_C1888( C1885 C1888 ) C1885_=_C1889( C1885 C1889 ) \nC1885_=_C1890( C1885 C1890 )</w:t>
      </w:r>
    </w:p>
    <w:p>
      <w:pPr>
        <w:pStyle w:val="PreformattedText"/>
        <w:bidi w:val="0"/>
        <w:spacing w:before="0" w:after="0"/>
        <w:jc w:val="left"/>
        <w:rPr/>
      </w:pPr>
      <w:r>
        <w:rPr/>
        <w:t xml:space="preserve"> </w:t>
      </w:r>
      <w:r>
        <w:rPr/>
        <w:t>C1885_=_C3149( C1885 C3149 ) C1886_=_C1887( C1886 C1887 ) C1886_=_C1888( C1886 C1888 ) C1886_=_C1889( C1886 C1889 ) C1886_=_C1890( C1886 C1890 ) \nC1887_=_C1888( C1887 C1888 ) C1887_=_C1889( C1887 C1889 ) C1887_=_C1890( C1887 C1890 ) C1888_=_C1889( C1888 C1889 ) C1888_=_C1890( C1888 C1890 ) C1889_=_C1890( C1889 C1890 ) \nC1902_=_C2376( C1902 C2376 ) C1902_=_C2907( C1902 C2907 ) C1902_=_C3069( C1902 C3069 ) C1902_=_C3095( C1902 C3095 ) C1902_=_C3304( C1902 C3304 ) C1902_=_C3413( C1902 C3413 ) \nC1902_=_C3597( C1902 C3597 ) C1902_=_C3598( C1902 C3598 ) C1902_=_C3599( C1902 C3599 ) C1902_=_C3600( C1902 C3600 ) C1902_=_C3601( C1902 C3601 ) C1902_=_C3602( C1902 C3602 ) \nC1902_=_C3604( C1902 C3604 ) C1902_=_C3605( C1902 C3605 ) C1995_=_C2013( C1995 C2013 ) C1995_=_C2016( C1995 C2016 ) C1995_=_C2017( C1995 C2017 ) C1995_=_C2018( C1995 C2018 ) \nC1995_=_C2019( C1995 C2019 ) C1995_=_C2021( C1995 C2021 ) C1995_=_C2022( C1995 C2022 ) C1995_=_C2023( C1995 C2023 ) C1995_=_C2025( C1995 C2025 ) C1995_=_C2026( C1995 C2026 ) \nC1995_=_C2027( C1995 C2027 ) C1995_=_C2028( C1995 C2028 ) C1995_=_C2029( C1995 C2029 ) C1995_=_C2030( C1995 C2030 ) C2013_=_C2029( C2013 C2029 ) C2013_=_C2123( C2013 C2123 ) \nC2013_=_C2369( C2013 C2369 ) C2013_=_C2657( C2013 C2657 ) C2013_=_C2837( C2013 C2837 ) C2013_=_C2872( C2013 C2872 ) C2013_=_C3008( C2013 C3008 ) C2013_=_C3076( C2013 C3076 ) \nC2013_=_C3105( C2013 C3105 ) C2013_=_C3490( C2013 C3490 ) C2013_=_C3497( C2013 C3497 ) C2013_=_C3539( C2013 C3539 ) C2013_=_C3614( C2013 C3614 ) C2013_=_C3802( C2013 C3802 ) \nC2013_=_C4081( C2013 C4081 ) C2013_=_C4086( C2013 C4086 ) C2013_=_C4087( C2013 C4087 ) C2016_=_C2017( C2016 C2017 ) C2016_=_C2018( C2016 C2018 ) C2016_=_C2019( C2016 C2019 ) \nC2016_=_C2021( C2016 C2021 ) C2016_=_C2022( C2016 C2022 ) C2016_=_C2023( C2016 C2023 ) C2016_=_C2025( C2016 C2025 ) C2016_=_C2026( C2016 C2026 ) C2016_=_C2027( C2016 C2027 ) \nC2016_=_C2028( C2016 C2028 ) C2016_=_C2029( C2016 C2029 ) C2016_=_C2030( C2016 C2030 ) C2016_=_C2077( C2016 C2077 ) C2016_=_C2079( C2016 C2079 ) C2017_=_C2018( C2017 C2018 ) \nC2017_=_C2019( C2017 C2019 ) C2017_=_C2021( C2017 C2021 ) C2017_=_C2022( C2017 C2022 ) C2017_=_C2023( C2017 C2023 ) C2017_=_C2025( C2017 C2025 ) C2017_=_C2026( C2017 C2026 ) \nC2017_=_C2027( C2017 C2027 ) C2017_=_C2028( C2017 C2028 ) C2017_=_C2029( C2017 C2029 ) C2017_=_C2030( C2017 C2030 ) C2017_=_C2123( C2017 C2123 ) C2018_=_C2019( C2018 C2019 ) \nC2018_=_C2021( C2018 C2021 ) C2018_=_C2022( C2018 C2022 ) C2018_=_C2023( C2018 C2023 ) C2018_=_C2025( C2018 C2025 ) C2018_=_C2026( C2018 C2026 ) C2018_=_C2027( C2018 C2027 ) \nC2018_=_C2028( C2018 C2028 ) C2018_=_C2029( C2018 C2029 ) C2018_=_C2030( C2018 C2030 ) C2018_=_C2657( C2018 C2657 ) C2019_=_C2021( C2019 C2021 ) C2019_=_C2022( C2019 C2022 ) \nC2019_=_C2023( C2019 C2023 ) C2019_=_C2025( C2019 C2025 ) C2019_=_C2026( C2019 C2026 ) C2019_=_C2027( C2019 C2027 ) C2019_=_C2028( C2019 C2028 ) C2019_=_C2029( C2019 C2029 ) \nC2019_=_C2030( C2019 C2030 ) C2019_=_C3008( C2019 C3008 ) C2021_=_C2022( C2021 C2022 ) C2021_=_C2023( C2021 C2023 ) C2021_=_C2025( C2021 C2025 ) C2021_=_C2026( C2021 C2026 ) \nC2021_=_C2027( C2021 C2027 ) C2021_=_C2028( C2021 C2028 ) C2021_=_C2029( C2021 C2029 ) C2021_=_C2030( C2021 C2030 ) C2021_=_C3145( C2021 C3145 ) C2021_=_C3226( C2021 C3226 ) \nC2022_=_C2023( C2022 C2023 ) C2022_=_C2025( C2022 C2025 ) C2022_=_C2026( C2022 C2026 ) C2022_=_C2027( C2022 C2027 ) C2022_=_C2028( C2022 C2028 ) C2022_=_C2029( C2022 C2029 ) \nC2022_=_C2030( C2022 C2030 ) C2022_=_C2683( C2022 C2683 ) C2023_=_C2025( C2023 C2025 ) C2023_=_C2026( C2023 C2026 ) C2023_=_C2027( C2023 C2027 ) C2023_=_C2028( C2023 C2028 ) \nC2023_=_C2029( C2023 C2029 ) C2023_=_C2030( C2023 C2030 ) C2023_=_C3482( C2023 C3482 ) C2023_=_C3490( C2023 C3490 ) C2025_=_C2026( C2025 C2026 ) C2025_=_C2027( C2025 C2027 ) \nC2025_=_C2028( C2025 C2028 ) C2025_=_C2029( C2025 C2029 ) C2025_=_C2030( C2025 C2030 ) C2025_=_C3614( C2025 C3614 ) C2026_=_C2027( C2026 C2027 ) C2026_=_C2028( C2026 C2028 ) \nC2026_=_C2029( C2026 C2029 ) C2026_=_C2030( C2026 C2030 ) C2027_=_C2028( C2027 C2028 ) C2027_=_C2029( C2027 C2029 ) C2027_=_C2030( C2027 C2030 ) C2028_=_C2029( C2028 C2029 ) \nC2028_=_C2030( C2028 C2030 ) C2028_=_C4081( C2028 C4081 ) C2029_=_C2030( C2029 C2030 ) C2029_=_C2123( C2029 C2123 ) C2029_=_C2369( C2029 C2369 ) C2029_=_C2657( C2029 C2657 ) \nC2029_=_C2837( C2029 C2837 ) C2029_=_C2872( C2029 C2872 ) C2029_=_C3008( C2029 C3008 ) C2029_=_C3076( C2029 C3076 ) C2029_=_C3105( C2029 C3105 ) C2029_=_C3490( C2029 C3490 ) \nC2029_=_C3497( C2029 C3497 ) C2029_=_C3539( C2029 C3539 ) C2029_=_C3614( C2029 C3614 ) C2029_=_C3802( C2029 C3802 ) C2029_=_C4081( C2029 C4081 ) C2029_=_C4086( C2029 C4086 ) \nC2029_=_C4087( C2029 C4087 ) C2030_=_C4086( C2030 C4086 ) C2077_=_C2079( C2077 C2079 ) C2077_=_C2204( C2077 C2204 ) C2077_=_C2357( C2077 C2357 ) C2077_=_C2411( C2077 C2411 ) \nC2077_=_C2682( C2077 C2682 ) C2077_=_C2860( C2077 C2860 ) C2077_=_C2877( C2077 C2877 ) C2077_=_C2985( C2077 C2985 ) C2077_=_C3144( C2077 C3144 ) C2077_=_C3145( C2077 C3145 ) \nC2077_=_C3147( C2077 C3147 ) C2077_=_C3148( C2077 C3148 ) C2077_=_C3149( C2077 C3149 ) C2077_=_C3150( C2077 C3150 ) C2077_=_C3151( C2077 C3151 ) C2077_=_C3152( C2077 C3152 ) \nC2077_=_C3153( C2077 C3153 ) C2077_=_C3154( C2077 C3154 ) C2079_=_C2359( C2079 C2359 ) C2079_=_C2606( C2079 C2606 ) C2079_=_C2811( C2079 C2811 ) C2079_=_C2829( C2079 C2829 ) \nC2079_=_C2863( C2079 C2863 ) C2079_=_C3093( C2079 C3093 ) C2079_=_C3226( C2079 C3226 ) C2079_=_C3389( C2079 C3389 ) C2079_=_C3482( C2079 C3482 ) C2079_=_C3495( C2079 C3495 ) \nC2079_=_C3496( C2079 C3496 ) C2079_=_C3497( C2079 C3497 ) C2079_=_C3498( C2079 C3498 ) C2079_=_C3499( C2079 C3499 ) C2079_=_C3500( C2079 C3500 ) C2090_=_C2152( C2090 C2152 ) \nC2090_=_C2199( C2090 C2199 ) C2090_=_C2259( C2090 C2259 ) C2090_=_C2276( C2090 C2276 ) C2090_=_C2402( C2090 C2402 ) C2090_=_C2677( C2090 C2677 ) C2090_=_C2678( C2090 C2678 ) \nC2090_=_C2679( C2090 C2679 ) C2090_=_C2680( C2090 C2680 ) C2090_=_C2682( C2090 C2682 ) C2090_=_C2683( C2090 C2683 ) C2090_=_C2684( C2090 C2684 ) C2090_=_C2685( C2090 C2685 ) \nC2090_=_C2686( C2090 C2686 ) C2090_=_C2687( C2090 C2687 ) C2090_=_C2688( C2090 C2688 ) C2090_=_C2689( C2090 C2689 ) C2090_=_C2690( C2090 C2690 ) C2090_=_C2691( C2090 C2691 ) \nC2090_=_C2692( C2090 C2692 ) C2090_=_C2693( C2090 C2693 ) C2090_=_C2694( C2090 C2694 ) C2123_=_C2369( C2123 C2369 ) C2123_=_C2657( C2123 C2657 ) C2123_=_C2837( C2123 C2837 ) \nC2123_=_C2872( C2123 C2872 ) C2123_=_C3008( C2123 C3008 ) C2123_=_C3076( C2123 C3076 ) C2123_=_C3105( C2123 C3105 ) C2123_=_C3490( C2123 C3490 ) C2123_=_C3497( C2123 C3497 ) \nC2123_=_C3539( C2123 C3539 ) C2123_=_C3614( C2123 C3614 ) C2123_=_C3802( C2123 C3802 ) C2123_=_C4081( C2123 C4081 ) C2123_=_C4086( C2123 C4086 ) C2123_=_C4087( C2123 C4087 ) \nC2152_=_C2199( C2152 C2199 ) C2152_=_C2259( C2152 C2259 ) C2152_=_C2276( C2152 C2276 ) C2152_=_C2402( C2152 C2402 ) C2152_=_C2677( C2152 C2677 ) C2152_=_C2678( C2152 C2678 ) \nC2152_=_C2679( C2152 C2679 ) C2152_=_C2680( C2152 C2680 ) C2152_=_C2682( C2152 C2682 ) C2152_=_C2683( C2152 C2683 ) C2152_=_C2684( C2152 C2684 ) C2152_=_C2685( C2152 C2685 ) \nC2152_=_C2686( C2152 C2686 ) C2152_=_C2687( C2152 C2687 ) C2152_=_C2688( C2152 C2688 ) C2152_=_C2689( C2152 C2689 ) C2152_=_C2690( C2152 C2690 ) C2152_=_C2691( C2152 C2691 ) \nC2152_=_C2692( C2152 C2692 ) C2152_=_C2693( C2152 C2693 ) C2152_=_C2694( C2152 C2694 ) C2199_=_C2203( C2199 C2203 ) C2199_=_C2204( C2199 C2204 ) C2199_=_C2259( C2199 C2259 ) \nC2199_=_C2276( C2199 C2276 ) C2199_=_C2402( C2199 C2402 ) C2199_=_C2677( C2199 C2677 ) C2199_=_C2678( C2199 C2678 ) C2199_=_C2679( C2199 C2679 ) C2199_=_C2680( C2199 C2680 ) \nC2199_=_C2682( C2199 C2682 ) C2199_=_C2683( C2199 C2683 ) C2199_=_C2684( C2199 C2684 ) C2199_=_C2685( C2199 C2685 ) C2199_=_C2686( C2199 C2686 ) C2199_=_C2687( C2199 C2687 ) \nC2199_=_C2688( C2199 C2688 ) C2199_=_C2689( C2199 C2689 ) C2199_=_C2690( C2199 C2690 ) C2199_=_C2691( C2199 C2691 ) C2199_=_C2692( C2199 C2692 ) C2199_=_C2693( C2199 C2693 ) \nC2199_=_C2694( C2199 C2694 ) C2203_=_C2204( C2203 C2204 ) C2203_=_C2217( C2203 C2217 ) C2203_=_C2407( C2203 C2407 ) C2203_=_C2617( C2203 C2617 ) C2203_=_C2843( C2203 C2843 ) \nC2203_=_C2858( C2203 C2858 ) C2203_=_C2876( C2203 C2876 ) C2203_=_C2984( C2203 C2984 ) C2203_=_C2985( C2203 C2985 ) C2203_=_C2986( C2203 C2986 ) C2203_=_C2988( C2203 C2988 ) \nC2203_=_C2989( C2203 C2989 ) C2203_=_C2990( C2203 C2990 ) C2203_=_C2991( C2203 C2991 ) C2203_=_C2992( C2203 C2992 ) C2203_=_C2993( C2203 C2993 ) C2203_=_C2994( C2203 C2994 ) \nC2203_=_C2995( C2203 C2995 ) C2204_=_C2357( C2204 C2357 ) C2204_=_C2411( C2204 C2411 ) C2204_=_C2682( C2204 C2682 ) C2204_=_C2860( C2204 C2860 ) C2204_=_C2877( C2204 C2877 ) \nC2204_=_C2985( C2204 C2985 ) C2204_=_C3144( C2204 C3144 ) C2204_=_C3145( C2204 C3145 ) C2204_=_C3147( C2204 C3147 ) C2204_=_C3148( C2204 C3148 ) C2204_=_C3149( C2204 C3149 ) \nC2204_=_C3150( C2204 C3150 ) C2204_=_C3151( C2204 C3151 ) C2204_=_C3152( C2204 C3152 ) C2204_=_C3153( C2204 C3153 ) C2204_=_C3154( C2204 C3154 ) C2217_=_C2407( C2217 C2407 ) \nC2217_=_C2617( C2217 C2617 ) C2217_=_C2843( C2217 C2843 ) C2217_=_C2858( C2217 C2858 ) C2217_=_C2876( C2217 C2876 ) C2217_=_C2984( C2217 C2984 ) C2217_=_C2985( C2217 C2985 ) \nC2217_=_C2986( C2217 C2986 ) C2217_=_C2988( C2217 C2988 ) C2217_=_C2989( C2217 C2989 ) C2217_=_C2990( C2217 C2990 ) C2217_=_C2991( C2217 C2991 ) C2217_=_C2992( C2217 C2992 ) \nC2217_=_C2993( C2217 C2993 ) C2217_=_C2994( C2217 C2994 ) C2217_=_C2995( C2217 C2995 ) C2259_=_C2276( C2259 C2276 ) C2259_=_C2402( C2259 C2402 ) C2259_=_C2677( C2259 C2677 ) \nC2259_=_C2678( C2259 C2678 ) C2259_=_C2679( C2259 C2679 ) C2259_=_C2680( C2259 C2680 ) C2259_=_C2682( C2259 C2682 ) C2259_=_C2683( C2259 C2683 ) C2259_=_C2684( C2259 C2684 ) \nC2259_=_C2685( C2259 C2685 ) C2259_=_C2686( C2259 C2686 ) C2259_=_C2687(</w:t>
      </w:r>
    </w:p>
    <w:p>
      <w:pPr>
        <w:pStyle w:val="PreformattedText"/>
        <w:bidi w:val="0"/>
        <w:spacing w:before="0" w:after="0"/>
        <w:jc w:val="left"/>
        <w:rPr/>
      </w:pPr>
      <w:r>
        <w:rPr/>
        <w:t xml:space="preserve"> </w:t>
      </w:r>
      <w:r>
        <w:rPr/>
        <w:t>C2259 C2687 ) C2259_=_C2688( C2259 C2688 ) C2259_=_C2689( C2259 C2689 ) C2259_=_C2690( C2259 C2690 ) \nC2259_=_C2691( C2259 C2691 ) C2259_=_C2692( C2259 C2692 ) C2259_=_C2693( C2259 C2693 ) C2259_=_C2694( C2259 C2694 ) C2276_=_C2402( C2276 C2402 ) C2276_=_C2677( C2276 C2677 ) \nC2276_=_C2678( C2276 C2678 ) C2276_=_C2679( C2276 C2679 ) C2276_=_C2680( C2276 C2680 ) C2276_=_C2682( C2276 C2682 ) C2276_=_C2683( C2276 C2683 ) C2276_=_C2684( C2276 C2684 ) \nC2276_=_C2685( C2276 C2685 ) C2276_=_C2686( C2276 C2686 ) C2276_=_C2687( C2276 C2687 ) C2276_=_C2688( C2276 C2688 ) C2276_=_C2689( C2276 C2689 ) C2276_=_C2690( C2276 C2690 ) \nC2276_=_C2691( C2276 C2691 ) C2276_=_C2692( C2276 C2692 ) C2276_=_C2693( C2276 C2693 ) C2276_=_C2694( C2276 C2694 ) C2351_=_C3047( C2351 C3047 ) C2351_=_C3078( C2351 C3078 ) \nC2351_=_C3142( C2351 C3142 ) C2351_=_C3387( C2351 C3387 ) C2351_=_C3523( C2351 C3523 ) C2351_=_C3561( C2351 C3561 ) C2351_=_C3719( C2351 C3719 ) C2351_=_C4067( C2351 C4067 ) \nC2357_=_C2359( C2357 C2359 ) C2357_=_C2369( C2357 C2369 ) C2357_=_C2411( C2357 C2411 ) C2357_=_C2682( C2357 C2682 ) C2357_=_C2860( C2357 C2860 ) C2357_=_C2877( C2357 C2877 ) \nC2357_=_C2985( C2357 C2985 ) C2357_=_C3144( C2357 C3144 ) C2357_=_C3145( C2357 C3145 ) C2357_=_C3147( C2357 C3147 ) C2357_=_C3148( C2357 C3148 ) C2357_=_C3149( C2357 C3149 ) \nC2357_=_C3150( C2357 C3150 ) C2357_=_C3151( C2357 C3151 ) C2357_=_C3152( C2357 C3152 ) C2357_=_C3153( C2357 C3153 ) C2357_=_C3154( C2357 C3154 ) C2359_=_C2369( C2359 C2369 ) \nC2359_=_C2606( C2359 C2606 ) C2359_=_C2811( C2359 C2811 ) C2359_=_C2829( C2359 C2829 ) C2359_=_C2863( C2359 C2863 ) C2359_=_C3093( C2359 C3093 ) C2359_=_C3226( C2359 C3226 ) \nC2359_=_C3389( C2359 C3389 ) C2359_=_C3482( C2359 C3482 ) C2359_=_C3495( C2359 C3495 ) C2359_=_C3496( C2359 C3496 ) C2359_=_C3497( C2359 C3497 ) C2359_=_C3498( C2359 C3498 ) \nC2359_=_C3499( C2359 C3499 ) C2359_=_C3500( C2359 C3500 ) C2369_=_C2657( C2369 C2657 ) C2369_=_C2837( C2369 C2837 ) C2369_=_C2872( C2369 C2872 ) C2369_=_C3008( C2369 C3008 ) \nC2369_=_C3076( C2369 C3076 ) C2369_=_C3105( C2369 C3105 ) C2369_=_C3490( C2369 C3490 ) C2369_=_C3497( C2369 C3497 ) C2369_=_C3539( C2369 C3539 ) C2369_=_C3614( C2369 C3614 ) \nC2369_=_C3802( C2369 C3802 ) C2369_=_C4081( C2369 C4081 ) C2369_=_C4086( C2369 C4086 ) C2369_=_C4087( C2369 C4087 ) C2376_=_C2907( C2376 C2907 ) C2376_=_C3069( C2376 C3069 ) \nC2376_=_C3095( C2376 C3095 ) C2376_=_C3304( C2376 C3304 ) C2376_=_C3413( C2376 C3413 ) C2376_=_C3597( C2376 C3597 ) C2376_=_C3598( C2376 C3598 ) C2376_=_C3599( C2376 C3599 ) \nC2376_=_C3600( C2376 C3600 ) C2376_=_C3601( C2376 C3601 ) C2376_=_C3602( C2376 C3602 ) C2376_=_C3604( C2376 C3604 ) C2376_=_C3605( C2376 C3605 ) C2402_=_C2407( C2402 C2407 ) \nC2402_=_C2411( C2402 C2411 ) C2402_=_C2677( C2402 C2677 ) C2402_=_C2678( C2402 C2678 ) C2402_=_C2679( C2402 C2679 ) C2402_=_C2680( C2402 C2680 ) C2402_=_C2682( C2402 C2682 ) \nC2402_=_C2683( C2402 C2683 ) C2402_=_C2684( C2402 C2684 ) C2402_=_C2685( C2402 C2685 ) C2402_=_C2686( C2402 C2686 ) C2402_=_C2687( C2402 C2687 ) C2402_=_C2688( C2402 C2688 ) \nC2402_=_C2689( C2402 C2689 ) C2402_=_C2690( C2402 C2690 ) C2402_=_C2691( C2402 C2691 ) C2402_=_C2692( C2402 C2692 ) C2402_=_C2693( C2402 C2693 ) C2402_=_C2694( C2402 C2694 ) \nC2407_=_C2411( C2407 C2411 ) C2407_=_C2617( C2407 C2617 ) C2407_=_C2843( C2407 C2843 ) C2407_=_C2858( C2407 C2858 ) C2407_=_C2876( C2407 C2876 ) C2407_=_C2984( C2407 C2984 ) \nC2407_=_C2985( C2407 C2985 ) C2407_=_C2986( C2407 C2986 ) C2407_=_C2988( C2407 C2988 ) C2407_=_C2989( C2407 C2989 ) C2407_=_C2990( C2407 C2990 ) C2407_=_C2991( C2407 C2991 ) \nC2407_=_C2992( C2407 C2992 ) C2407_=_C2993( C2407 C2993 ) C2407_=_C2994( C2407 C2994 ) C2407_=_C2995( C2407 C2995 ) C2411_=_C2682( C2411 C2682 ) C2411_=_C2860( C2411 C2860 ) \nC2411_=_C2877( C2411 C2877 ) C2411_=_C2985( C2411 C2985 ) C2411_=_C3144( C2411 C3144 ) C2411_=_C3145( C2411 C3145 ) C2411_=_C3147( C2411 C3147 ) C2411_=_C3148( C2411 C3148 ) \nC2411_=_C3149( C2411 C3149 ) C2411_=_C3150( C2411 C3150 ) C2411_=_C3151( C2411 C3151 ) C2411_=_C3152( C2411 C3152 ) C2411_=_C3153( C2411 C3153 ) C2411_=_C3154( C2411 C3154 ) \nC2606_=_C2811( C2606 C2811 ) C2606_=_C2829( C2606 C2829 ) C2606_=_C2863( C2606 C2863 ) C2606_=_C3093( C2606 C3093 ) C2606_=_C3226( C2606 C3226 ) C2606_=_C3389( C2606 C3389 ) \nC2606_=_C3482( C2606 C3482 ) C2606_=_C3495( C2606 C3495 ) C2606_=_C3496( C2606 C3496 ) C2606_=_C3497( C2606 C3497 ) C2606_=_C3498( C2606 C3498 ) C2606_=_C3499( C2606 C3499 ) \nC2606_=_C3500( C2606 C3500 ) C2617_=_C2843( C2617 C2843 ) C2617_=_C2858( C2617 C2858 ) C2617_=_C2876( C2617 C2876 ) C2617_=_C2984( C2617 C2984 ) C2617_=_C2985( C2617 C2985 ) \nC2617_=_C2986( C2617 C2986 ) C2617_=_C2988( C2617 C2988 ) C2617_=_C2989( C2617 C2989 ) C2617_=_C2990( C2617 C2990 ) C2617_=_C2991( C2617 C2991 ) C2617_=_C2992( C2617 C2992 ) \nC2617_=_C2993( C2617 C2993 ) C2617_=_C2994( C2617 C2994 ) C2617_=_C2995( C2617 C2995 ) C2657_=_C2837( C2657 C2837 ) C2657_=_C2872( C2657 C2872 ) C2657_=_C3008( C2657 C3008 ) \nC2657_=_C3076( C2657 C3076 ) C2657_=_C3105( C2657 C3105 ) C2657_=_C3490( C2657 C3490 ) C2657_=_C3497( C2657 C3497 ) C2657_=_C3539( C2657 C3539 ) C2657_=_C3614( C2657 C3614 ) \nC2657_=_C3802( C2657 C3802 ) C2657_=_C4081( C2657 C4081 ) C2657_=_C4086( C2657 C4086 ) C2657_=_C4087( C2657 C4087 ) C2677_=_C2678( C2677 C2678 ) C2677_=_C2679( C2677 C2679 ) \nC2677_=_C2680( C2677 C2680 ) C2677_=_C2682( C2677 C2682 ) C2677_=_C2683( C2677 C2683 ) C2677_=_C2684( C2677 C2684 ) C2677_=_C2685( C2677 C2685 ) C2677_=_C2686( C2677 C2686 ) \nC2677_=_C2687( C2677 C2687 ) C2677_=_C2688( C2677 C2688 ) C2677_=_C2689( C2677 C2689 ) C2677_=_C2690( C2677 C2690 ) C2677_=_C2691( C2677 C2691 ) C2677_=_C2692( C2677 C2692 ) \nC2677_=_C2693( C2677 C2693 ) C2677_=_C2694( C2677 C2694 ) C2677_=_C2843( C2677 C2843 ) C2678_=_C2679( C2678 C2679 ) C2678_=_C2680( C2678 C2680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2858( C2678 C2858 ) C2678_=_C2860( C2678 C2860 ) C2678_=_C2863( C2678 C2863 ) C2678_=_C2872( C2678 C2872 ) C2679_=_C2680( C2679 C2680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876( C2679 C2876 ) C2679_=_C2877( C2679 C2877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860( C2682 C2860 ) C2682_=_C2877( C2682 C2877 ) C2682_=_C2985( C2682 C2985 ) \nC2682_=_C3144( C2682 C3144 ) C2682_=_C3145( C2682 C3145 ) C2682_=_C3147( C2682 C3147 ) C2682_=_C3148( C2682 C3148 ) C2682_=_C3149( C2682 C3149 ) C2682_=_C3150( C2682 C3150 ) \nC2682_=_C3151( C2682 C3151 ) C2682_=_C3152( C2682 C3152 ) C2682_=_C3153( C2682 C3153 ) C2682_=_C3154( C2682 C3154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4_=_C2685( C2684 C2685 ) C2684_=_C2686( C2684 C2686 ) C2684_=_C2687( C2684 C2687 ) \nC2684_=_C2688( C2684 C2688 ) C2684_=_C2689( C2684 C2689 ) C2684_=_C2690( C2684 C2690 ) C2684_=_C2691( C2684 C2691 ) C2684_=_C2692( C2684 C2692 ) C2684_=_C2693( C2684 C2693 ) \nC2684_=_C2694( C2684 C2694 ) C2685_=_C2686( C2685 C2686 ) C2685_=_C2687( C2685 C2687 ) C2685_=_C2688( C2685 C2688 ) C2685_=_C2689( C2685 C2689 ) C2685_=_C2690( C2685 C2690 ) \nC2685_=_C2691( C2685 C2691 ) C2685_=_C2692( C2685 C2692 ) C2685_=_C2693( C2685 C2693 ) C2685_=_C2694( C2685 C2694 ) C2685_=_C2989( C2685 C2989 ) C2685_=_C3148( C2685 C3148 ) \nC2686_=_C2687( C2686 C2687 ) C2686_=_C2688( C2686 C2688 ) C2686_=_C2689( C2686 C2689 ) C2686_=_C2690( C2686 C2690 ) C2686_=_C2691( C2686 C2691 ) C2686_=_C2692( C2686 C2692 ) \nC2686_=_C2693( C2686 C2693 ) C2686_=_C2694( C2686 C2694 ) C2686_=_C3496( C2686 C3496 ) C2686_=_C3802( C2686 C3802 ) C2687_=_C2688( C2687 C2688 ) C2687_=_C2689( C2687 C2689 ) \nC2687_=_C2690( C2687 C2690 ) C2687_=_C2691( C2687 C2691 ) C2687_=_C2692( C2687 C2692 ) C2687_=_C2693( C2687 C2693 ) C2687_=_C2694( C2687 C2694 ) C2687_=_C2992( C2687 C2992 ) \nC2687_=_C3151( C2687 C3151 ) C2688_=_C2689( C2688 C2689 ) C2688_=_C2690( C2688 C2690 ) C2688_=_C2691( C2688 C2691 ) C2688_=_C2692( C2688 C2692 ) C2688_=_C2693( C2688 C2693 ) \nC2688_=_C2694( C2688 C2694 ) C2688_=_C4067( C2688 C4067 ) C2689_=_C2690( C2689 C2690 ) C2689_=_C2691( C2689 C2691 ) C2689_=_C2692( C2689 C2692 ) C2689_=_C2693( C2689 C2693 ) \nC2689_=_C2694( C2689 C2694 ) C2690_=_C2691( C2690 C2691 ) C2690_=_C2692( C2690 C2692 ) C2690_=_C2693( C2690 C2693 ) C2690_=_C2694(</w:t>
      </w:r>
    </w:p>
    <w:p>
      <w:pPr>
        <w:pStyle w:val="PreformattedText"/>
        <w:bidi w:val="0"/>
        <w:spacing w:before="0" w:after="0"/>
        <w:jc w:val="left"/>
        <w:rPr/>
      </w:pPr>
      <w:r>
        <w:rPr/>
        <w:t xml:space="preserve"> </w:t>
      </w:r>
      <w:r>
        <w:rPr/>
        <w:t>C2690 C2694 ) C2690_=_C2995( C2690 C2995 ) \nC2690_=_C3153( C2690 C3153 ) C2691_=_C2692( C2691 C2692 ) C2691_=_C2693( C2691 C2693 ) C2691_=_C2694( C2691 C2694 ) C2692_=_C2693( C2692 C2693 ) C2692_=_C2694( C2692 C2694 ) \nC2693_=_C2694( C2693 C2694 ) C2693_=_C3499( C2693 C3499 ) C2811_=_C2829( C2811 C2829 ) C2811_=_C2863( C2811 C2863 ) C2811_=_C3093( C2811 C3093 ) C2811_=_C3226( C2811 C3226 ) \nC2811_=_C3389( C2811 C3389 ) C2811_=_C3482( C2811 C3482 ) C2811_=_C3495( C2811 C3495 ) C2811_=_C3496( C2811 C3496 ) C2811_=_C3497( C2811 C3497 ) C2811_=_C3498( C2811 C3498 ) \nC2811_=_C3499( C2811 C3499 ) C2811_=_C3500( C2811 C3500 ) C2829_=_C2837( C2829 C2837 ) C2829_=_C2863( C2829 C2863 ) C2829_=_C3093( C2829 C3093 ) C2829_=_C3226( C2829 C3226 ) \nC2829_=_C3389( C2829 C3389 ) C2829_=_C3482( C2829 C3482 ) C2829_=_C3495( C2829 C3495 ) C2829_=_C3496( C2829 C3496 ) C2829_=_C3497( C2829 C3497 ) C2829_=_C3498( C2829 C3498 ) \nC2829_=_C3499( C2829 C3499 ) C2829_=_C3500( C2829 C3500 ) C2837_=_C2872( C2837 C2872 ) C2837_=_C3008( C2837 C3008 ) C2837_=_C3076( C2837 C3076 ) C2837_=_C3105( C2837 C3105 ) \nC2837_=_C3490( C2837 C3490 ) C2837_=_C3497( C2837 C3497 ) C2837_=_C3539( C2837 C3539 ) C2837_=_C3614( C2837 C3614 ) C2837_=_C3802( C2837 C3802 ) C2837_=_C4081( C2837 C4081 ) \nC2837_=_C4086( C2837 C4086 ) C2837_=_C4087( C2837 C4087 ) C2843_=_C2858( C2843 C2858 ) C2843_=_C2876( C2843 C2876 ) C2843_=_C2984( C2843 C2984 ) C2843_=_C2985( C2843 C2985 ) \nC2843_=_C2986( C2843 C2986 ) C2843_=_C2988( C2843 C2988 ) C2843_=_C2989( C2843 C2989 ) C2843_=_C2990( C2843 C2990 ) C2843_=_C2991( C2843 C2991 ) C2843_=_C2992( C2843 C2992 ) \nC2843_=_C2993( C2843 C2993 ) C2843_=_C2994( C2843 C2994 ) C2843_=_C2995( C2843 C2995 ) C2858_=_C2860( C2858 C2860 ) C2858_=_C2863( C2858 C2863 ) C2858_=_C2872( C2858 C2872 ) \nC2858_=_C2876( C2858 C2876 ) C2858_=_C2984( C2858 C2984 ) C2858_=_C2985( C2858 C2985 ) C2858_=_C2986( C2858 C2986 ) C2858_=_C2988( C2858 C2988 ) C2858_=_C2989( C2858 C2989 ) \nC2858_=_C2990( C2858 C2990 ) C2858_=_C2991( C2858 C2991 ) C2858_=_C2992( C2858 C2992 ) C2858_=_C2993( C2858 C2993 ) C2858_=_C2994( C2858 C2994 ) C2858_=_C2995( C2858 C2995 ) \nC2860_=_C2863( C2860 C2863 ) C2860_=_C2872( C2860 C2872 ) C2860_=_C2877( C2860 C2877 ) C2860_=_C2985( C2860 C2985 ) C2860_=_C3144( C2860 C3144 ) C2860_=_C3145( C2860 C3145 ) \nC2860_=_C3147( C2860 C3147 ) C2860_=_C3148( C2860 C3148 ) C2860_=_C3149( C2860 C3149 ) C2860_=_C3150( C2860 C3150 ) C2860_=_C3151( C2860 C3151 ) C2860_=_C3152( C2860 C3152 ) \nC2860_=_C3153( C2860 C3153 ) C2860_=_C3154( C2860 C3154 ) C2863_=_C2872( C2863 C2872 ) C2863_=_C3093( C2863 C3093 ) C2863_=_C3226( C2863 C3226 ) C2863_=_C3389( C2863 C3389 ) \nC2863_=_C3482( C2863 C3482 ) C2863_=_C3495( C2863 C3495 ) C2863_=_C3496( C2863 C3496 ) C2863_=_C3497( C2863 C3497 ) C2863_=_C3498( C2863 C3498 ) C2863_=_C3499( C2863 C3499 ) \nC2863_=_C3500( C2863 C3500 ) C2872_=_C3008( C2872 C3008 ) C2872_=_C3076( C2872 C3076 ) C2872_=_C3105( C2872 C3105 ) C2872_=_C3490( C2872 C3490 ) C2872_=_C3497( C2872 C3497 ) \nC2872_=_C3539( C2872 C3539 ) C2872_=_C3614( C2872 C3614 ) C2872_=_C3802( C2872 C3802 ) C2872_=_C4081( C2872 C4081 ) C2872_=_C4086( C2872 C4086 ) C2872_=_C4087( C2872 C4087 ) \nC2876_=_C2877( C2876 C2877 ) C2876_=_C2984( C2876 C2984 ) C2876_=_C2985( C2876 C2985 ) C2876_=_C2986( C2876 C2986 ) C2876_=_C2988( C2876 C2988 ) C2876_=_C2989( C2876 C2989 ) \nC2876_=_C2990( C2876 C2990 ) C2876_=_C2991( C2876 C2991 ) C2876_=_C2992( C2876 C2992 ) C2876_=_C2993( C2876 C2993 ) C2876_=_C2994( C2876 C2994 ) C2876_=_C2995( C2876 C2995 ) \nC2877_=_C2985( C2877 C2985 ) C2877_=_C3144( C2877 C3144 ) C2877_=_C3145( C2877 C3145 ) C2877_=_C3147( C2877 C3147 ) C2877_=_C3148( C2877 C3148 ) C2877_=_C3149( C2877 C3149 ) \nC2877_=_C3150( C2877 C3150 ) C2877_=_C3151( C2877 C3151 ) C2877_=_C3152( C2877 C3152 ) C2877_=_C3153( C2877 C3153 ) C2877_=_C3154( C2877 C3154 ) C2907_=_C3069( C2907 C3069 ) \nC2907_=_C3095( C2907 C3095 ) C2907_=_C3304( C2907 C3304 ) C2907_=_C3413( C2907 C3413 ) C2907_=_C3597( C2907 C3597 ) C2907_=_C3598( C2907 C3598 ) C2907_=_C3599( C2907 C3599 ) \nC2907_=_C3600( C2907 C3600 ) C2907_=_C3601( C2907 C3601 ) C2907_=_C3602( C2907 C3602 ) C2907_=_C3604( C2907 C3604 ) C2907_=_C3605( C2907 C3605 ) C2984_=_C2985( C2984 C2985 ) \nC2984_=_C2986( C2984 C2986 ) C2984_=_C2988( C2984 C2988 ) C2984_=_C2989( C2984 C2989 ) C2984_=_C2990( C2984 C2990 ) C2984_=_C2991( C2984 C2991 ) C2984_=_C2992( C2984 C2992 ) \nC2984_=_C2993( C2984 C2993 ) C2984_=_C2994( C2984 C2994 ) C2984_=_C2995( C2984 C2995 ) C2984_=_C3069( C2984 C3069 ) C2984_=_C3076( C2984 C3076 ) C2984_=_C3078( C2984 C3078 ) \nC2985_=_C2986( C2985 C2986 ) C2985_=_C2988( C2985 C2988 ) C2985_=_C2989( C2985 C2989 ) C2985_=_C2990( C2985 C2990 ) C2985_=_C2991( C2985 C2991 ) C2985_=_C2992( C2985 C2992 ) \nC2985_=_C2993( C2985 C2993 ) C2985_=_C2994( C2985 C2994 ) C2985_=_C2995( C2985 C2995 ) C2985_=_C3144( C2985 C3144 ) C2985_=_C3145( C2985 C3145 ) C2985_=_C3147( C2985 C3147 ) \nC2985_=_C3148( C2985 C3148 ) C2985_=_C3149( C2985 C3149 ) C2985_=_C3150( C2985 C3150 ) C2985_=_C3151( C2985 C3151 ) C2985_=_C3152( C2985 C3152 ) C2985_=_C3153( C2985 C3153 ) \nC2985_=_C3154( C2985 C3154 ) C2986_=_C2988( C2986 C2988 ) C2986_=_C2989( C2986 C2989 ) C2986_=_C2990( C2986 C2990 ) C2986_=_C2991( C2986 C2991 ) C2986_=_C2992( C2986 C2992 ) \nC2986_=_C2993( C2986 C2993 ) C2986_=_C2994( C2986 C2994 ) C2986_=_C2995( C2986 C2995 ) C2988_=_C2989( C2988 C2989 ) C2988_=_C2990( C2988 C2990 ) C2988_=_C2991( C2988 C2991 ) \nC2988_=_C2992( C2988 C2992 ) C2988_=_C2993( C2988 C2993 ) C2988_=_C2994( C2988 C2994 ) C2988_=_C2995( C2988 C2995 ) C2989_=_C2990( C2989 C2990 ) C2989_=_C2991( C2989 C2991 ) \nC2989_=_C2992( C2989 C2992 ) C2989_=_C2993( C2989 C2993 ) C2989_=_C2994( C2989 C2994 ) C2989_=_C2995( C2989 C2995 ) C2989_=_C3148( C2989 C3148 ) C2990_=_C2991( C2990 C2991 ) \nC2990_=_C2992( C2990 C2992 ) C2990_=_C2993( C2990 C2993 ) C2990_=_C2994( C2990 C2994 ) C2990_=_C2995( C2990 C2995 ) C2991_=_C2992( C2991 C2992 ) C2991_=_C2993( C2991 C2993 ) \nC2991_=_C2994( C2991 C2994 ) C2991_=_C2995( C2991 C2995 ) C2992_=_C2993( C2992 C2993 ) C2992_=_C2994( C2992 C2994 ) C2992_=_C2995( C2992 C2995 ) C2992_=_C3151( C2992 C3151 ) \nC2993_=_C2994( C2993 C2994 ) C2993_=_C2995( C2993 C2995 ) C2993_=_C3152( C2993 C3152 ) C2994_=_C2995( C2994 C2995 ) C2995_=_C3153( C2995 C3153 ) C3008_=_C3076( C3008 C3076 ) \nC3008_=_C3105( C3008 C3105 ) C3008_=_C3490( C3008 C3490 ) C3008_=_C3497( C3008 C3497 ) C3008_=_C3539( C3008 C3539 ) C3008_=_C3614( C3008 C3614 ) C3008_=_C3802( C3008 C3802 ) \nC3008_=_C4081( C3008 C4081 ) C3008_=_C4086( C3008 C4086 ) C3008_=_C4087( C3008 C4087 ) C3047_=_C3078( C3047 C3078 ) C3047_=_C3142( C3047 C3142 ) C3047_=_C3387( C3047 C3387 ) \nC3047_=_C3523( C3047 C3523 ) C3047_=_C3561( C3047 C3561 ) C3047_=_C3719( C3047 C3719 ) C3047_=_C4067( C3047 C4067 ) C3069_=_C3076( C3069 C3076 ) C3069_=_C3078( C3069 C3078 ) \nC3069_=_C3095( C3069 C3095 ) C3069_=_C3304( C3069 C3304 ) C3069_=_C3413( C3069 C3413 ) C3069_=_C3597( C3069 C3597 ) C3069_=_C3598( C3069 C3598 ) C3069_=_C3599( C3069 C3599 ) \nC3069_=_C3600( C3069 C3600 ) C3069_=_C3601( C3069 C3601 ) C3069_=_C3602( C3069 C3602 ) C3069_=_C3604( C3069 C3604 ) C3069_=_C3605( C3069 C3605 ) C3076_=_C3078( C3076 C3078 ) \nC3076_=_C3105( C3076 C3105 ) C3076_=_C3490( C3076 C3490 ) C3076_=_C3497( C3076 C3497 ) C3076_=_C3539( C3076 C3539 ) C3076_=_C3614( C3076 C3614 ) C3076_=_C3802( C3076 C3802 ) \nC3076_=_C4081( C3076 C4081 ) C3076_=_C4086( C3076 C4086 ) C3076_=_C4087( C3076 C4087 ) C3078_=_C3142( C3078 C3142 ) C3078_=_C3387( C3078 C3387 ) C3078_=_C3523( C3078 C3523 ) \nC3078_=_C3561( C3078 C3561 ) C3078_=_C3719( C3078 C3719 ) C3078_=_C4067( C3078 C4067 ) C3093_=_C3095( C3093 C3095 ) C3093_=_C3105( C3093 C3105 ) C3093_=_C3226( C3093 C3226 ) \nC3093_=_C3389( C3093 C3389 ) C3093_=_C3482( C3093 C3482 ) C3093_=_C3495( C3093 C3495 ) C3093_=_C3496( C3093 C3496 ) C3093_=_C3497( C3093 C3497 ) C3093_=_C3498( C3093 C3498 ) \nC3093_=_C3499( C3093 C3499 ) C3093_=_C3500( C3093 C3500 ) C3095_=_C3105( C3095 C3105 ) C3095_=_C3304( C3095 C3304 ) C3095_=_C3413( C3095 C3413 ) C3095_=_C3597( C3095 C3597 ) \nC3095_=_C3598( C3095 C3598 ) C3095_=_C3599( C3095 C3599 ) C3095_=_C3600( C3095 C3600 ) C3095_=_C3601( C3095 C3601 ) C3095_=_C3602( C3095 C3602 ) C3095_=_C3604( C3095 C3604 ) \nC3095_=_C3605( C3095 C3605 ) C3105_=_C3490( C3105 C3490 ) C3105_=_C3497( C3105 C3497 ) C3105_=_C3539( C3105 C3539 ) C3105_=_C3614( C3105 C3614 ) C3105_=_C3802( C3105 C3802 ) \nC3105_=_C4081( C3105 C4081 ) C3105_=_C4086( C3105 C4086 ) C3105_=_C4087( C3105 C4087 ) C3142_=_C3387( C3142 C3387 ) C3142_=_C3523( C3142 C3523 ) C3142_=_C3561( C3142 C3561 ) \nC3142_=_C3719( C3142 C3719 ) C3142_=_C4067( C3142 C4067 ) C3144_=_C3145( C3144 C3145 ) C3144_=_C3147( C3144 C3147 ) C3144_=_C3148( C3144 C3148 ) C3144_=_C3149( C3144 C3149 ) \nC3144_=_C3150( C3144 C3150 ) C3144_=_C3151( C3144 C3151 ) C3144_=_C3152( C3144 C3152 ) C3144_=_C3153( C3144 C3153 ) C3144_=_C3154( C3144 C3154 ) C3145_=_C3147( C3145 C3147 ) \nC3145_=_C3148( C3145 C3148 ) C3145_=_C3149( C3145 C3149 ) C3145_=_C3150( C3145 C3150 ) C3145_=_C3151( C3145 C3151 ) C3145_=_C3152( C3145 C3152 ) C3145_=_C3153( C3145 C3153 ) \nC3145_=_C3154( C3145 C3154 ) C3145_=_C3226( C3145 C3226 ) C3147_=_C3148( C3147 C3148 ) C3147_=_C3149( C3147 C3149 ) C3147_=_C3150( C3147 C3150 ) C3147_=_C3151( C3147 C3151 ) \nC3147_=_C3152( C3147 C3152 ) C3147_=_C3153( C3147 C3153 ) C3147_=_C3154( C3147 C3154 ) C3148_=_C3149( C3148 C3149 ) C3148_=_C3150( C3148 C3150 ) C3148_=_C3151( C3148 C3151 ) \nC3148_=_C3152( C3148 C3152 ) C3148_=_C3153( C3148 C3153 ) C3148_=_C3154( C3148 C3154 ) C3149_=_C3150( C3149 C3150 ) C3149_=_C3151( C3149 C3151 ) C3149_=_C3152( C3149 C3152 ) \nC3149_=_C3153( C3149 C3153 ) C3149_=_C3154( C3149 C3154 ) C3150_=_C3151( C3150 C3151 ) C3150_=_C3152( C3150 C3152 ) C3150_=_C3153( C3150 C3153 ) C3150_=_C3154( C3150 C3154 ) \nC3151_=_C3152(</w:t>
      </w:r>
    </w:p>
    <w:p>
      <w:pPr>
        <w:pStyle w:val="PreformattedText"/>
        <w:bidi w:val="0"/>
        <w:spacing w:before="0" w:after="0"/>
        <w:jc w:val="left"/>
        <w:rPr/>
      </w:pPr>
      <w:r>
        <w:rPr/>
        <w:t xml:space="preserve"> </w:t>
      </w:r>
      <w:r>
        <w:rPr/>
        <w:t>C3151 C3152 ) C3151_=_C3153( C3151 C3153 ) C3151_=_C3154( C3151 C3154 ) C3152_=_C3153( C3152 C3153 ) C3152_=_C3154( C3152 C3154 ) C3153_=_C3154( C3153 C3154 ) \nC3154_=_C3498( C3154 C3498 ) C3226_=_C3389( C3226 C3389 ) C3226_=_C3482( C3226 C3482 ) C3226_=_C3495( C3226 C3495 ) C3226_=_C3496( C3226 C3496 ) C3226_=_C3497( C3226 C3497 ) \nC3226_=_C3498( C3226 C3498 ) C3226_=_C3499( C3226 C3499 ) C3226_=_C3500( C3226 C3500 ) C3304_=_C3413( C3304 C3413 ) C3304_=_C3597( C3304 C3597 ) C3304_=_C3598( C3304 C3598 ) \nC3304_=_C3599( C3304 C3599 ) C3304_=_C3600( C3304 C3600 ) C3304_=_C3601( C3304 C3601 ) C3304_=_C3602( C3304 C3602 ) C3304_=_C3604( C3304 C3604 ) C3304_=_C3605( C3304 C3605 ) \nC3387_=_C3523( C3387 C3523 ) C3387_=_C3561( C3387 C3561 ) C3387_=_C3719( C3387 C3719 ) C3387_=_C4067( C3387 C4067 ) C3389_=_C3482( C3389 C3482 ) C3389_=_C3495( C3389 C3495 ) \nC3389_=_C3496( C3389 C3496 ) C3389_=_C3497( C3389 C3497 ) C3389_=_C3498( C3389 C3498 ) C3389_=_C3499( C3389 C3499 ) C3389_=_C3500( C3389 C3500 ) C3413_=_C3597( C3413 C3597 ) \nC3413_=_C3598( C3413 C3598 ) C3413_=_C3599( C3413 C3599 ) C3413_=_C3600( C3413 C3600 ) C3413_=_C3601( C3413 C3601 ) C3413_=_C3602( C3413 C3602 ) C3413_=_C3604( C3413 C3604 ) \nC3413_=_C3605( C3413 C3605 ) C3482_=_C3490( C3482 C3490 ) C3482_=_C3495( C3482 C3495 ) C3482_=_C3496( C3482 C3496 ) C3482_=_C3497( C3482 C3497 ) C3482_=_C3498( C3482 C3498 ) \nC3482_=_C3499( C3482 C3499 ) C3482_=_C3500( C3482 C3500 ) C3490_=_C3497( C3490 C3497 ) C3490_=_C3539( C3490 C3539 ) C3490_=_C3614( C3490 C3614 ) C3490_=_C3802( C3490 C3802 ) \nC3490_=_C4081( C3490 C4081 ) C3490_=_C4086( C3490 C4086 ) C3490_=_C4087( C3490 C4087 ) C3495_=_C3496( C3495 C3496 ) C3495_=_C3497( C3495 C3497 ) C3495_=_C3498( C3495 C3498 ) \nC3495_=_C3499( C3495 C3499 ) C3495_=_C3500( C3495 C3500 ) C3495_=_C3539( C3495 C3539 ) C3496_=_C3497( C3496 C3497 ) C3496_=_C3498( C3496 C3498 ) C3496_=_C3499( C3496 C3499 ) \nC3496_=_C3500( C3496 C3500 ) C3496_=_C3802( C3496 C3802 ) C3497_=_C3498( C3497 C3498 ) C3497_=_C3499( C3497 C3499 ) C3497_=_C3500( C3497 C3500 ) C3497_=_C3539( C3497 C3539 ) \nC3497_=_C3614( C3497 C3614 ) C3497_=_C3802( C3497 C3802 ) C3497_=_C4081( C3497 C4081 ) C3497_=_C4086( C3497 C4086 ) C3497_=_C4087( C3497 C4087 ) C3498_=_C3499( C3498 C3499 ) \nC3498_=_C3500( C3498 C3500 ) C3499_=_C3500( C3499 C3500 ) C3500_=_C4087( C3500 C4087 ) C3523_=_C3561( C3523 C3561 ) C3523_=_C3719( C3523 C3719 ) C3523_=_C4067( C3523 C4067 ) \nC3539_=_C3614( C3539 C3614 ) C3539_=_C3802( C3539 C3802 ) C3539_=_C4081( C3539 C4081 ) C3539_=_C4086( C3539 C4086 ) C3539_=_C4087( C3539 C4087 ) C3561_=_C3719( C3561 C3719 ) \nC3561_=_C4067( C3561 C4067 ) C3597_=_C3598( C3597 C3598 ) C3597_=_C3599( C3597 C3599 ) C3597_=_C3600( C3597 C3600 ) C3597_=_C3601( C3597 C3601 ) C3597_=_C3602( C3597 C3602 ) \nC3597_=_C3604( C3597 C3604 ) C3597_=_C3605( C3597 C3605 ) C3598_=_C3599( C3598 C3599 ) C3598_=_C3600( C3598 C3600 ) C3598_=_C3601( C3598 C3601 ) C3598_=_C3602( C3598 C3602 ) \nC3598_=_C3604( C3598 C3604 ) C3598_=_C3605( C3598 C3605 ) C3599_=_C3600( C3599 C3600 ) C3599_=_C3601( C3599 C3601 ) C3599_=_C3602( C3599 C3602 ) C3599_=_C3604( C3599 C3604 ) \nC3599_=_C3605( C3599 C3605 ) C3600_=_C3601( C3600 C3601 ) C3600_=_C3602( C3600 C3602 ) C3600_=_C3604( C3600 C3604 ) C3600_=_C3605( C3600 C3605 ) C3601_=_C3602( C3601 C3602 ) \nC3601_=_C3604( C3601 C3604 ) C3601_=_C3605( C3601 C3605 ) C3602_=_C3604( C3602 C3604 ) C3602_=_C3605( C3602 C3605 ) C3604_=_C3605( C3604 C3605 ) C3614_=_C3802( C3614 C3802 ) \nC3614_=_C4081( C3614 C4081 ) C3614_=_C4086( C3614 C4086 ) C3614_=_C4087( C3614 C4087 ) C3719_=_C4067( C3719 C4067 ) C3802_=_C4081( C3802 C4081 ) C3802_=_C4086( C3802 C4086 ) \nC3802_=_C4087( C3802 C4087 ) C4081_=_C4086( C4081 C4086 ) C4081_=_C4087( C4081 C4087 ) C4086_=_C4087( C4086 C4087 ) "];81-&gt;103[label="334: C12 C39 C40 C50 C64 \nC72 C106 C133 C161 C170 C217 \nC236 C243 C262 C263 C299 C312 \nC316 C325 C334 C345 C387 C434 \nC438 C442 C444 C445 C446 C447 \nC449 C450 C452 C453 C454 C455 \nC456 C457 C458 C459 C460 C461 \nC465 C469 C470 C473 C478 C486 \nC487 C495 C516 C523 C543 C557 \nC654 C657 C659 C660 C661 C667 \nC668 C670 C680 C681 C682 C685 \nC686 C687 C688 C690 C691 C692 \nC693 C695 C696 C697 C698 C699 \nC701 C702 C704 C705 C706 C708 \nC711 C713 C714 C715 C716 C717 \nC719 C720 C721 C722 C724 C725 \nC726 C727 C728 C760 C761 C765 \nC767 C770 C778 C781 C842 C917 \nC937 C1039 C1060 C1081 C1087 C1099 \nC1129 C1130 C1131 C1132 C1133 C1134 \nC1135 C1136 C1137 C1139 C1140 C1141 \nC1143 C1145 C1146 C1147 C1148 C1149 \nC1150 C1151 C1152 C1153 C1154 C1155 \nC1238 C1243 C1292 C1314 C1316 C1372 \nC1408 C1531 C1535 C1536 C1537 C1539 \nC1540 C1541 C1542 C1543 C1545 C1546 \nC1547 C1549 C1556 C1578 C1580 C1582 \nC1583 C1585 C1586 C1589 C1590 C1591 \nC1592 C1593 C1665 C1676 C1677 C1678 \nC1680 C1681 C1682 C1684 C1685 C1686 \nC1687 C1688 C1689 C1690 C1691 C1692 \nC1693 C1694 C1708 C1780 C1789 C1835 \nC1868 C1870 C1871 C1873 C1874 C1875 \nC1876 C1877 C1879 C1880 C1881 C1882 \nC1883 C1884 C1885 C1886 C1887 C1888 \nC1889 C1890 C1902 C1995 C2013 C2016 \nC2017 C2018 C2019 C2021 C2022 C2023 \nC2025 C2026 C2027 C2028 C2030 C2077 \nC2079 C2090 C2123 C2152 C2199 C2203 \nC2204 C2217 C2259 C2276 C2351 C2357 \nC2359 C2369 C2376 C2402 C2407 C2411 \nC2606 C2617 C2657 C2677 C2678 C2679 \nC2680 C2683 C2684 C2685 C2686 C2687 \nC2688 C2689 C2690 C2691 C2692 C2693 \nC2694 C2811 C2829 C2837 C2843 C2858 \nC2860 C2863 C2872 C2876 C2877 C2907 \nC2984 C2986 C2988 C2989 C2990 C2991 \nC2992 C2993 C2994 C2995 C3008 C3047 \nC3069 C3076 C3078 C3093 C3095 C3105 \nC3142 C3144 C3145 C3147 C3148 C3149 \nC3150 C3151 C3152 C3153 C3154 C3226 \nC3304 C3387 C3389 C3413 C3482 C3490 \nC3495 C3496 C3498 C3499 C3500 C3523 \nC3539 C3561 C3597 C3598 C3599 C3600 \nC3601 C3602 C3604 C3605 C3614 C3719 \nC3802 C4067 C4081 C4086 C4087 \n3723: C12_=_C40 ,C12_=_C64 ,C12_=_C133 ,C12_=_C170 ,C12_=_C334 ,\nC12_=_C345 ,C12_=_C661 ,C12_=_C1081 ,C12_=_C1995 ,C12_=_C2016 ,C12_=_C2017 ,\nC12_=_C2018 ,C12_=_C2019 ,C12_=_C2021 ,C12_=_C2022 ,C12_=_C2023 ,C12_=_C2025 ,\nC12_=_C2026 ,C12_=_C2027 ,C12_=_C2028 ,C12_=_C2030 ,C39_=_C40 ,C39_=_C50 ,\nC39_=_C243 ,C39_=_C262 ,C39_=_C316 ,C39_=_C469 ,C39_=_C523 ,C39_=_C760 ,\nC39_=_C1060 ,C39_=_C1372 ,C39_=_C1535 ,C39_=_C1536 ,C39_=_C1537 ,C39_=_C1539 ,\nC39_=_C1540 ,C39_=_C1541 ,C39_=_C1542 ,C39_=_C1543 ,C39_=_C1545 ,C39_=_C1546 ,\nC39_=_C1547 ,C39_=_C1549 ,C40_=_C50 ,C40_=_C64 ,C40_=_C133 ,C40_=_C170 ,\nC40_=_C334 ,C40_=_C345 ,C40_=_C661 ,C40_=_C1081 ,C40_=_C1995 ,C40_=_C2016 ,\nC40_=_C2017 ,C40_=_C2018 ,C40_=_C2019 ,C40_=_C2021 ,C40_=_C2022 ,C40_=_C2023 ,\nC40_=_C2025 ,C40_=_C2026 ,C40_=_C2027 ,C40_=_C2028 ,C40_=_C2030 ,C50_=_C72 ,\nC50_=_C161 ,C50_=_C217 ,C50_=_C236 ,C50_=_C299 ,C50_=_C312 ,C50_=_C325 ,\nC50_=_C487 ,C50_=_C781 ,C50_=_C1408 ,C50_=_C1531 ,C50_=_C2351 ,C50_=_C3047 ,\nC50_=_C3078 ,C50_=_C3142 ,C50_=_C3387 ,C50_=_C3523 ,C50_=_C3561 ,C50_=_C3719 ,\nC50_=_C4067 ,C64_=_C72 ,C64_=_C133 ,C64_=_C170 ,C64_=_C334 ,C64_=_C345 ,\nC64_=_C661 ,C64_=_C1081 ,C64_=_C1995 ,C64_=_C2016 ,C64_=_C2017 ,C64_=_C2018 ,\nC64_=_C2019 ,C64_=_C2021 ,C64_=_C2022 ,C64_=_C2023 ,C64_=_C2025 ,C64_=_C2026 ,\nC64_=_C2027 ,C64_=_C2028 ,C64_=_C2030 ,C72_=_C161 ,C72_=_C217 ,C72_=_C236 ,\nC72_=_C299 ,C72_=_C312 ,C72_=_C325 ,C72_=_C487 ,C72_=_C781 ,C72_=_C1408 ,\nC72_=_C1531 ,C72_=_C2351 ,C72_=_C3047 ,C72_=_C3078 ,C72_=_C3142 ,C72_=_C3387 ,\nC72_=_C3523 ,C72_=_C3561 ,C72_=_C3719 ,C72_=_C4067 ,C106_=_C263 ,C106_=_C470 ,\nC106_=_C657 ,C106_=_C761 ,C106_=_C1578 ,C106_=_C1580 ,C106_=_C1582 ,C106_=_C1583 ,\nC106_=_C1585 ,C106_=_C1586 ,C106_=_C1589 ,C106_=_C1590 ,C106_=_C1591 ,C106_=_C1592 ,\nC106_=_C1593 ,C133_=_C170 ,C133_=_C334 ,C133_=_C345 ,C133_=_C661 ,C133_=_C1081 ,\nC133_=_C1995 ,C133_=_C2016 ,C133_=_C2017 ,C133_=_C2018 ,C133_=_C2019 ,C133_=_C2021 ,\nC133_=_C2022 ,C133_=_C2023 ,C133_=_C2025 ,C133_=_C2026 ,C133_=_C2027 ,C133_=_C2028 ,\nC133_=_C2030 ,C161_=_C217 ,C161_=_C236 ,C161_=_C299 ,C161_=_C312 ,C161_=_C325 ,\nC161_=_C487 ,C161_=_C781 ,C161_=_C1408 ,C161_=_C1531 ,C161_=_C2351 ,C161_=_C3047 ,\nC161_=_C3078 ,C161_=_C3142 ,C161_=_C3387 ,C161_=_C3523 ,C161_=_C3561 ,C161_=_C3719 ,\nC161_=_C4067 ,C170_=_C334 ,C170_=_C345 ,C170_=_C661 ,C170_=_C1081 ,C170_=_C1995 ,\nC170_=_C2016 ,C170_=_C2017 ,C170_=_C2018 ,C170_=_C2019 ,C170_=_C2021 ,C170_=_C2022 ,\nC170_=_C2023 ,C170_=_C2025 ,C170_=_C2026 ,C170_=_C2027 ,C170_=_C2028 ,C170_=_C2030 ,\nC217_=_C236 ,C217_=_C299 ,C217_=_C312 ,C217_=_C325 ,C217_=_C487 ,C217_=_C781 ,\nC217_=_C1408 ,C217_=_C1531 ,C217_=_C2351 ,C217_=_C3047 ,C217_=_C3078 ,C217_=_C3142 ,\nC217_=_C3387 ,C217_=_C3523 ,C217_=_C3561 ,C217_=_C3719 ,C217_=_C4067 ,C236_=_C299 ,\nC236_=_C312 ,C236_=_C325 ,C236_=_C487 ,C236_=_C781 ,C236_=_C1408 ,C236_=_C1531 ,\nC236_=_C2351 ,C236_=_C3047 ,C236_=_C3078 ,C236_=_C3142 ,C236_=_C3387 ,C236_=_C3523 ,\nC236_=_C3561 ,C236_=_C3719 ,C236_=_C4067 ,C243_=_C262 ,C243_=_C316 ,C243_=_C469 ,\nC243_=_C523 ,C243_=_C760 ,C243_=_C1060 ,C243_=_C1372 ,C243_=_C1535 ,C243_=_C1536 ,\nC243_=_C1537 ,C243_=_C1539 ,C243_=_C1540 ,C243_=_C1541 ,C243_=_C1542 ,C243_=_C1543 ,\nC243_=_C1545 ,C243_=_C1546 ,C243_=_C1547 ,C243_=_C1549 ,C262_=_C263 ,C262_=_C316 ,\nC262_=_C469 ,C262_=_C523 ,C262_=_C760 ,C262_=_C1060 ,C262_=_C1372 ,C262_=_C1535 ,\nC262_=_C1536 ,C262_=_C1537 ,C262_=_C1539 ,C262_=_C1540 ,C262_=_C1541 ,C262_=_C1542 ,\nC262_=_C1543 ,C262_=_C1545 ,C262_=_C1546 ,C262_=_C1547 ,C262_=_C1549 ,C263_=_C470 ,\nC263_=_C657 ,C263_=_C761 ,C263_=_C1578 ,C263_=_C1580 ,C263_=_C1582 ,C263_=_C1583 ,\nC263_=_C1585 ,C263_=_C1586 ,C263_=_C1589 ,C263_=_C1590 ,C263_=_C1591 ,C263_=_C1592 ,\nC263_=_C1593 ,C299_=_C312 ,C299_=_C325 ,C299_=_C487 ,C299_=_C781 ,C299_=_C1408 ,\nC299_=_C1531 ,C299_=_C2351 ,C299_=_C3047 ,C299_=_C3078 ,C299_=_C3142 ,C299_=_C3387 ,\nC299_=_C3523 ,C299_=_C3561 ,C299_=_C3719 ,C299_=_C4067 ,C312_=_C325 ,C312_=_C487 ,\nC312_=_C781 ,C312_=_C1408 ,C312_=_C1531 ,C312_=_C2351 ,C312_=_C3047 ,C312_=_C3078 ,\nC312_=_C3142</w:t>
      </w:r>
    </w:p>
    <w:p>
      <w:pPr>
        <w:pStyle w:val="PreformattedText"/>
        <w:bidi w:val="0"/>
        <w:spacing w:before="0" w:after="0"/>
        <w:jc w:val="left"/>
        <w:rPr/>
      </w:pPr>
      <w:r>
        <w:rPr/>
        <w:t xml:space="preserve"> </w:t>
      </w:r>
      <w:r>
        <w:rPr/>
        <w:t>,C312_=_C3387 ,C312_=_C3523 ,C312_=_C3561 ,C312_=_C3719 ,C312_=_C4067 ,\nC316_=_C325 ,C316_=_C469 ,C316_=_C523 ,C316_=_C760 ,C316_=_C1060 ,C316_=_C1372 ,\nC316_=_C1535 ,C316_=_C1536 ,C316_=_C1537 ,C316_=_C1539 ,C316_=_C1540 ,C316_=_C1541 ,\nC316_=_C1542 ,C316_=_C1543 ,C316_=_C1545 ,C316_=_C1546 ,C316_=_C1547 ,C316_=_C1549 ,\nC325_=_C487 ,C325_=_C781 ,C325_=_C1408 ,C325_=_C1531 ,C325_=_C2351 ,C325_=_C3047 ,\nC325_=_C3078 ,C325_=_C3142 ,C325_=_C3387 ,C325_=_C3523 ,C325_=_C3561 ,C325_=_C3719 ,\nC325_=_C4067 ,C334_=_C345 ,C334_=_C661 ,C334_=_C1081 ,C334_=_C1995 ,C334_=_C2016 ,\nC334_=_C2017 ,C334_=_C2018 ,C334_=_C2019 ,C334_=_C2021 ,C334_=_C2022 ,C334_=_C2023 ,\nC334_=_C2025 ,C334_=_C2026 ,C334_=_C2027 ,C334_=_C2028 ,C334_=_C2030 ,C345_=_C661 ,\nC345_=_C1081 ,C345_=_C1995 ,C345_=_C2016 ,C345_=_C2017 ,C345_=_C2018 ,C345_=_C2019 ,\nC345_=_C2021 ,C345_=_C2022 ,C345_=_C2023 ,C345_=_C2025 ,C345_=_C2026 ,C345_=_C2027 ,\nC345_=_C2028 ,C345_=_C2030 ,C387_=_C659 ,C387_=_C842 ,C387_=_C937 ,C387_=_C1676 ,\nC387_=_C1677 ,C387_=_C1678 ,C387_=_C1680 ,C387_=_C1681 ,C387_=_C1682 ,C387_=_C1684 ,\nC387_=_C1685 ,C387_=_C1686 ,C387_=_C1687 ,C387_=_C1688 ,C387_=_C1689 ,C387_=_C1690 ,\nC387_=_C1691 ,C387_=_C1692 ,C387_=_C1693 ,C387_=_C1694 ,C434_=_C438 ,C434_=_C442 ,\nC434_=_C444 ,C434_=_C445 ,C434_=_C446 ,C434_=_C447 ,C434_=_C449 ,C434_=_C450 ,\nC434_=_C452 ,C434_=_C453 ,C434_=_C454 ,C434_=_C455 ,C434_=_C456 ,C434_=_C457 ,\nC434_=_C458 ,C434_=_C459 ,C434_=_C460 ,C434_=_C461 ,C434_=_C654 ,C434_=_C657 ,\nC434_=_C659 ,C434_=_C660 ,C434_=_C661 ,C434_=_C667 ,C434_=_C668 ,C434_=_C670 ,\nC438_=_C442 ,C438_=_C444 ,C438_=_C445 ,C438_=_C446 ,C438_=_C447 ,C438_=_C449 ,\nC438_=_C450 ,C438_=_C452 ,C438_=_C453 ,C438_=_C454 ,C438_=_C455 ,C438_=_C456 ,\nC438_=_C457 ,C438_=_C458 ,C438_=_C459 ,C438_=_C460 ,C438_=_C461 ,C438_=_C1129 ,\nC438_=_C1531 ,C442_=_C444 ,C442_=_C445 ,C442_=_C446 ,C442_=_C447 ,C442_=_C449 ,\nC442_=_C450 ,C442_=_C452 ,C442_=_C453 ,C442_=_C454 ,C442_=_C455 ,C442_=_C456 ,\nC442_=_C457 ,C442_=_C458 ,C442_=_C459 ,C442_=_C460 ,C442_=_C461 ,C442_=_C685 ,\nC444_=_C445 ,C444_=_C446 ,C444_=_C447 ,C444_=_C449 ,C444_=_C450 ,C444_=_C452 ,\nC444_=_C453 ,C444_=_C454 ,C444_=_C455 ,C444_=_C456 ,C444_=_C457 ,C444_=_C458 ,\nC444_=_C459 ,C444_=_C460 ,C444_=_C461 ,C444_=_C713 ,C444_=_C1580 ,C444_=_C1676 ,\nC444_=_C1870 ,C444_=_C2016 ,C444_=_C2077 ,C444_=_C2079 ,C445_=_C446 ,C445_=_C447 ,\nC445_=_C449 ,C445_=_C450 ,C445_=_C452 ,C445_=_C453 ,C445_=_C454 ,C445_=_C455 ,\nC445_=_C456 ,C445_=_C457 ,C445_=_C458 ,C445_=_C459 ,C445_=_C460 ,C445_=_C461 ,\nC445_=_C687 ,C446_=_C447 ,C446_=_C449 ,C446_=_C450 ,C446_=_C452 ,C446_=_C453 ,\nC446_=_C454 ,C446_=_C455 ,C446_=_C456 ,C446_=_C457 ,C446_=_C458 ,C446_=_C459 ,\nC446_=_C460 ,C446_=_C461 ,C446_=_C1132 ,C446_=_C2351 ,C447_=_C449 ,C447_=_C450 ,\nC447_=_C452 ,C447_=_C453 ,C447_=_C454 ,C447_=_C455 ,C447_=_C456 ,C447_=_C457 ,\nC447_=_C458 ,C447_=_C459 ,C447_=_C460 ,C447_=_C461 ,C447_=_C1143 ,C447_=_C3142 ,\nC449_=_C450 ,C449_=_C452 ,C449_=_C453 ,C449_=_C454 ,C449_=_C455 ,C449_=_C456 ,\nC449_=_C457 ,C449_=_C458 ,C449_=_C459 ,C449_=_C460 ,C449_=_C461 ,C449_=_C719 ,\nC449_=_C1585 ,C449_=_C1680 ,C449_=_C1875 ,C449_=_C2021 ,C449_=_C3145 ,C449_=_C3226 ,\nC450_=_C452 ,C450_=_C453 ,C450_=_C454 ,C450_=_C455 ,C450_=_C456 ,C450_=_C457 ,\nC450_=_C458 ,C450_=_C459 ,C450_=_C460 ,C450_=_C461 ,C450_=_C1145 ,C450_=_C3387 ,\nC452_=_C453 ,C452_=_C454 ,C452_=_C455 ,C452_=_C456 ,C452_=_C457 ,C452_=_C458 ,\nC452_=_C459 ,C452_=_C460 ,C452_=_C461 ,C452_=_C1146 ,C452_=_C3523 ,C453_=_C454 ,\nC453_=_C455 ,C453_=_C456 ,C453_=_C457 ,C453_=_C458 ,C453_=_C459 ,C453_=_C460 ,\nC453_=_C461 ,C453_=_C1147 ,C453_=_C3561 ,C454_=_C455 ,C454_=_C456 ,C454_=_C457 ,\nC454_=_C458 ,C454_=_C459 ,C454_=_C460 ,C454_=_C461 ,C454_=_C693 ,C455_=_C456 ,\nC455_=_C457 ,C455_=_C458 ,C455_=_C459 ,C455_=_C460 ,C455_=_C461 ,C455_=_C1148 ,\nC455_=_C1881 ,C455_=_C3719 ,C456_=_C457 ,C456_=_C458 ,C456_=_C459 ,C456_=_C460 ,\nC456_=_C461 ,C456_=_C697 ,C457_=_C458 ,C457_=_C459 ,C457_=_C460 ,C457_=_C461 ,\nC457_=_C698 ,C458_=_C459 ,C458_=_C460 ,C458_=_C461 ,C458_=_C1154 ,C458_=_C2688 ,\nC458_=_C4067 ,C459_=_C460 ,C459_=_C461 ,C459_=_C699 ,C459_=_C1547 ,C460_=_C461 ,\nC460_=_C701 ,C460_=_C1691 ,C460_=_C2691 ,C461_=_C702 ,C461_=_C3500 ,C461_=_C4087 ,\nC465_=_C469 ,C465_=_C470 ,C465_=_C473 ,C465_=_C478 ,C465_=_C486 ,C465_=_C487 ,\nC465_=_C516 ,C465_=_C680 ,C465_=_C681 ,C465_=_C682 ,C465_=_C685 ,C465_=_C686 ,\nC465_=_C687 ,C465_=_C688 ,C465_=_C690 ,C465_=_C691 ,C465_=_C692 ,C465_=_C693 ,\nC465_=_C695 ,C465_=_C696 ,C465_=_C697 ,C465_=_C698 ,C465_=_C699 ,C465_=_C701 ,\nC465_=_C702 ,C469_=_C470 ,C469_=_C473 ,C469_=_C478 ,C469_=_C486 ,C469_=_C487 ,\nC469_=_C523 ,C469_=_C760 ,C469_=_C1060 ,C469_=_C1372 ,C469_=_C1535 ,C469_=_C1536 ,\nC469_=_C1537 ,C469_=_C1539 ,C469_=_C1540 ,C469_=_C1541 ,C469_=_C1542 ,C469_=_C1543 ,\nC469_=_C1545 ,C469_=_C1546 ,C469_=_C1547 ,C469_=_C1549 ,C470_=_C473 ,C470_=_C478 ,\nC470_=_C486 ,C470_=_C487 ,C470_=_C657 ,C470_=_C761 ,C470_=_C1578 ,C470_=_C1580 ,\nC470_=_C1582 ,C470_=_C1583 ,C470_=_C1585 ,C470_=_C1586 ,C470_=_C1589 ,C470_=_C1590 ,\nC470_=_C1591 ,C470_=_C1592 ,C470_=_C1593 ,C473_=_C478 ,C473_=_C486 ,C473_=_C487 ,\nC473_=_C667 ,C473_=_C765 ,C473_=_C2203 ,C473_=_C2217 ,C473_=_C2407 ,C473_=_C2617 ,\nC473_=_C2843 ,C473_=_C2858 ,C473_=_C2876 ,C473_=_C2984 ,C473_=_C2986 ,C473_=_C2988 ,\nC473_=_C2989 ,C473_=_C2990 ,C473_=_C2991 ,C473_=_C2992 ,C473_=_C2993 ,C473_=_C2994 ,\nC473_=_C2995 ,C478_=_C486 ,C478_=_C487 ,C478_=_C770 ,C478_=_C1243 ,C478_=_C1316 ,\nC478_=_C1665 ,C478_=_C1708 ,C478_=_C1835 ,C478_=_C1902 ,C478_=_C2376 ,C478_=_C2907 ,\nC478_=_C3069 ,C478_=_C3095 ,C478_=_C3304 ,C478_=_C3413 ,C478_=_C3597 ,C478_=_C3598 ,\nC478_=_C3599 ,C478_=_C3600 ,C478_=_C3601 ,C478_=_C3602 ,C478_=_C3604 ,C478_=_C3605 ,\nC486_=_C487 ,C486_=_C778 ,C486_=_C1099 ,C486_=_C1789 ,C486_=_C2013 ,C486_=_C2123 ,\nC486_=_C2369 ,C486_=_C2657 ,C486_=_C2837 ,C486_=_C2872 ,C486_=_C3008 ,C486_=_C3076 ,\nC486_=_C3105 ,C486_=_C3490 ,C486_=_C3539 ,C486_=_C3614 ,C486_=_C3802 ,C486_=_C4081 ,\nC486_=_C4086 ,C486_=_C4087 ,C487_=_C781 ,C487_=_C1408 ,C487_=_C1531 ,C487_=_C2351 ,\nC487_=_C3047 ,C487_=_C3078 ,C487_=_C3142 ,C487_=_C3387 ,C487_=_C3523 ,C487_=_C3561 ,\nC487_=_C3719 ,C487_=_C4067 ,C495_=_C917 ,C495_=_C1039 ,C495_=_C1556 ,C495_=_C2090 ,\nC495_=_C2152 ,C495_=_C2199 ,C495_=_C2259 ,C495_=_C2276 ,C495_=_C2402 ,C495_=_C2677 ,\nC495_=_C2678 ,C495_=_C2679 ,C495_=_C2680 ,C495_=_C2683 ,C495_=_C2684 ,C495_=_C2685 ,\nC495_=_C2686 ,C495_=_C2687 ,C495_=_C2688 ,C495_=_C2689 ,C495_=_C2690 ,C495_=_C2691 ,\nC495_=_C2692 ,C495_=_C2693 ,C495_=_C2694 ,C516_=_C523 ,C516_=_C680 ,C516_=_C681 ,\nC516_=_C682 ,C516_=_C685 ,C516_=_C686 ,C516_=_C687 ,C516_=_C688 ,C516_=_C690 ,\nC516_=_C691 ,C516_=_C692 ,C516_=_C693 ,C516_=_C695 ,C516_=_C696 ,C516_=_C697 ,\nC516_=_C698 ,C516_=_C699 ,C516_=_C701 ,C516_=_C702 ,C523_=_C760 ,C523_=_C1060 ,\nC523_=_C1372 ,C523_=_C1535 ,C523_=_C1536 ,C523_=_C1537 ,C523_=_C1539 ,C523_=_C1540 ,\nC523_=_C1541 ,C523_=_C1542 ,C523_=_C1543 ,C523_=_C1545 ,C523_=_C1546 ,C523_=_C1547 ,\nC523_=_C1549 ,C543_=_C557 ,C543_=_C654 ,C543_=_C704 ,C543_=_C705 ,C543_=_C706 ,\nC543_=_C708 ,C543_=_C711 ,C543_=_C713 ,C543_=_C714 ,C543_=_C715 ,C543_=_C716 ,\nC543_=_C717 ,C543_=_C719 ,C543_=_C720 ,C543_=_C721 ,C543_=_C722 ,C543_=_C724 ,\nC543_=_C725 ,C543_=_C726 ,C543_=_C727 ,C543_=_C728 ,C557_=_C670 ,C557_=_C1292 ,\nC557_=_C1314 ,C557_=_C1780 ,C557_=_C2079 ,C557_=_C2359 ,C557_=_C2606 ,C557_=_C2811 ,\nC557_=_C2829 ,C557_=_C2863 ,C557_=_C3093 ,C557_=_C3226 ,C557_=_C3389 ,C557_=_C3482 ,\nC557_=_C3495 ,C557_=_C3496 ,C557_=_C3498 ,C557_=_C3499 ,C557_=_C3500 ,C654_=_C657 ,\nC654_=_C659 ,C654_=_C660 ,C654_=_C661 ,C654_=_C667 ,C654_=_C668 ,C654_=_C670 ,\nC654_=_C704 ,C654_=_C705 ,C654_=_C706 ,C654_=_C708 ,C654_=_C711 ,C654_=_C713 ,\nC654_=_C714 ,C654_=_C715 ,C654_=_C716 ,C654_=_C717 ,C654_=_C719 ,C654_=_C720 ,\nC654_=_C721 ,C654_=_C722 ,C654_=_C724 ,C654_=_C725 ,C654_=_C726 ,C654_=_C727 ,\nC654_=_C728 ,C657_=_C659 ,C657_=_C660 ,C657_=_C661 ,C657_=_C667 ,C657_=_C668 ,\nC657_=_C670 ,C657_=_C761 ,C657_=_C1578 ,C657_=_C1580 ,C657_=_C1582 ,C657_=_C1583 ,\nC657_=_C1585 ,C657_=_C1586 ,C657_=_C1589 ,C657_=_C1590 ,C657_=_C1591 ,C657_=_C1592 ,\nC657_=_C1593 ,C659_=_C660 ,C659_=_C661 ,C659_=_C667 ,C659_=_C668 ,C659_=_C670 ,\nC659_=_C842 ,C659_=_C937 ,C659_=_C1676 ,C659_=_C1677 ,C659_=_C1678 ,C659_=_C1680 ,\nC659_=_C1681 ,C659_=_C1682 ,C659_=_C1684 ,C659_=_C1685 ,C659_=_C1686 ,C659_=_C1687 ,\nC659_=_C1688 ,C659_=_C1689 ,C659_=_C1690 ,C659_=_C1691 ,C659_=_C1692 ,C659_=_C1693 ,\nC659_=_C1694 ,C660_=_C661 ,C660_=_C667 ,C660_=_C668 ,C660_=_C670 ,C660_=_C1868 ,\nC660_=_C1870 ,C660_=_C1871 ,C660_=_C1873 ,C660_=_C1874 ,C660_=_C1875 ,C660_=_C1876 ,\nC660_=_C1877 ,C660_=_C1879 ,C660_=_C1880 ,C660_=_C1881 ,C660_=_C1882 ,C660_=_C1883 ,\nC660_=_C1884 ,C660_=_C1885 ,C660_=_C1886 ,C660_=_C1887 ,C660_=_C1888 ,C660_=_C1889 ,\nC660_=_C1890 ,C661_=_C667 ,C661_=_C668 ,C661_=_C670 ,C661_=_C1081 ,C661_=_C1995 ,\nC661_=_C2016 ,C661_=_C2017 ,C661_=_C2018 ,C661_=_C2019 ,C661_=_C2021 ,C661_=_C2022 ,\nC661_=_C2023 ,C661_=_C2025 ,C661_=_C2026 ,C661_=_C2027 ,C661_=_C2028 ,C661_=_C2030 ,\nC667_=_C668 ,C667_=_C670 ,C667_=_C765 ,C667_=_C2203 ,C667_=_C2217 ,C667_=_C2407 ,\nC667_=_C2617 ,C667_=_C2843 ,C667_=_C2858 ,C667_=_C2876 ,C667_=_C2984 ,C667_=_C2986 ,\nC667_=_C2988 ,C667_=_C2989 ,C667_=_C2990 ,C667_=_C2991 ,C667_=_C2992 ,C667_=_C2993 ,\nC667_=_C2994 ,C667_=_C2995 ,C668_=_C670 ,C668_=_C767 ,C668_=_C1087 ,C668_=_C1238 ,\nC668_=_C2077 ,C668_=_C2204 ,C668_=_C2357 ,C668_=_C2411 ,C668_=_C2860 ,C668_=_C2877 ,\nC668_=_C3144 ,C668_=_C3145 ,C668_=_C3147 ,C668_=_C3148 ,C668_=_C3149 ,C668_=_C3150 ,\nC668_=_C3151 ,C668_=_C3152 ,C668_=_C3153 ,C668_=_C3154 ,C670_=_C1292 ,C670_=_C1314 ,\nC670_=_C1780 ,C670_=_C2079 ,C670_=_C2359 ,C670_=_C2606 ,C670_=_C2811 ,C670_=_C2829 ,\nC670_=_C2863 ,C670_=_C3093 ,C670_=_C3226 ,C670_=_C3389 ,C670_=_C3482 ,C670_=_C3495 ,\nC670_=_C3496 ,C670_=_C3498</w:t>
      </w:r>
    </w:p>
    <w:p>
      <w:pPr>
        <w:pStyle w:val="PreformattedText"/>
        <w:bidi w:val="0"/>
        <w:spacing w:before="0" w:after="0"/>
        <w:jc w:val="left"/>
        <w:rPr/>
      </w:pPr>
      <w:r>
        <w:rPr/>
        <w:t xml:space="preserve"> </w:t>
      </w:r>
      <w:r>
        <w:rPr/>
        <w:t>,C670_=_C3499 ,C670_=_C3500 ,C680_=_C681 ,C680_=_C682 ,\nC680_=_C685 ,C680_=_C686 ,C680_=_C687 ,C680_=_C688 ,C680_=_C690 ,C680_=_C691 ,\nC680_=_C692 ,C680_=_C693 ,C680_=_C695 ,C680_=_C696 ,C680_=_C697 ,C680_=_C698 ,\nC680_=_C699 ,C680_=_C701 ,C680_=_C702 ,C680_=_C760 ,C680_=_C761 ,C680_=_C765 ,\nC680_=_C767 ,C680_=_C770 ,C680_=_C778 ,C680_=_C781 ,C681_=_C682 ,C681_=_C685 ,\nC681_=_C686 ,C681_=_C687 ,C681_=_C688 ,C681_=_C690 ,C681_=_C691 ,C681_=_C692 ,\nC681_=_C693 ,C681_=_C695 ,C681_=_C696 ,C681_=_C697 ,C681_=_C698 ,C681_=_C699 ,\nC681_=_C701 ,C681_=_C702 ,C681_=_C1060 ,C682_=_C685 ,C682_=_C686 ,C682_=_C687 ,\nC682_=_C688 ,C682_=_C690 ,C682_=_C691 ,C682_=_C692 ,C682_=_C693 ,C682_=_C695 ,\nC682_=_C696 ,C682_=_C697 ,C682_=_C698 ,C682_=_C699 ,C682_=_C701 ,C682_=_C702 ,\nC682_=_C1372 ,C685_=_C686 ,C685_=_C687 ,C685_=_C688 ,C685_=_C690 ,C685_=_C691 ,\nC685_=_C692 ,C685_=_C693 ,C685_=_C695 ,C685_=_C696 ,C685_=_C697 ,C685_=_C698 ,\nC685_=_C699 ,C685_=_C701 ,C685_=_C702 ,C686_=_C687 ,C686_=_C688 ,C686_=_C690 ,\nC686_=_C691 ,C686_=_C692 ,C686_=_C693 ,C686_=_C695 ,C686_=_C696 ,C686_=_C697 ,\nC686_=_C698 ,C686_=_C699 ,C686_=_C701 ,C686_=_C702 ,C686_=_C1535 ,C686_=_C1995 ,\nC686_=_C2013 ,C687_=_C688 ,C687_=_C690 ,C687_=_C691 ,C687_=_C692 ,C687_=_C693 ,\nC687_=_C695 ,C687_=_C696 ,C687_=_C697 ,C687_=_C698 ,C687_=_C699 ,C687_=_C701 ,\nC687_=_C702 ,C688_=_C690 ,C688_=_C691 ,C688_=_C692 ,C688_=_C693 ,C688_=_C695 ,\nC688_=_C696 ,C688_=_C697 ,C688_=_C698 ,C688_=_C699 ,C688_=_C701 ,C688_=_C702 ,\nC688_=_C1536 ,C688_=_C2617 ,C690_=_C691 ,C690_=_C692 ,C690_=_C693 ,C690_=_C695 ,\nC690_=_C696 ,C690_=_C697 ,C690_=_C698 ,C690_=_C699 ,C690_=_C701 ,C690_=_C702 ,\nC690_=_C1539 ,C690_=_C1583 ,C690_=_C2984 ,C690_=_C3069 ,C690_=_C3076 ,C690_=_C3078 ,\nC691_=_C692 ,C691_=_C693 ,C691_=_C695 ,C691_=_C696 ,C691_=_C697 ,C691_=_C698 ,\nC691_=_C699 ,C691_=_C701 ,C691_=_C702 ,C691_=_C1541 ,C692_=_C693 ,C692_=_C695 ,\nC692_=_C696 ,C692_=_C697 ,C692_=_C698 ,C692_=_C699 ,C692_=_C701 ,C692_=_C702 ,\nC692_=_C1543 ,C693_=_C695 ,C693_=_C696 ,C693_=_C697 ,C693_=_C698 ,C693_=_C699 ,\nC693_=_C701 ,C693_=_C702 ,C695_=_C696 ,C695_=_C697 ,C695_=_C698 ,C695_=_C699 ,\nC695_=_C701 ,C695_=_C702 ,C695_=_C1545 ,C695_=_C1686 ,C696_=_C697 ,C696_=_C698 ,\nC696_=_C699 ,C696_=_C701 ,C696_=_C702 ,C696_=_C1546 ,C696_=_C1688 ,C697_=_C698 ,\nC697_=_C699 ,C697_=_C701 ,C697_=_C702 ,C698_=_C699 ,C698_=_C701 ,C698_=_C702 ,\nC699_=_C701 ,C699_=_C702 ,C699_=_C1547 ,C701_=_C702 ,C701_=_C1691 ,C701_=_C2691 ,\nC702_=_C3500 ,C702_=_C4087 ,C704_=_C705 ,C704_=_C706 ,C704_=_C708 ,C704_=_C711 ,\nC704_=_C713 ,C704_=_C714 ,C704_=_C715 ,C704_=_C716 ,C704_=_C717 ,C704_=_C719 ,\nC704_=_C720 ,C704_=_C721 ,C704_=_C722 ,C704_=_C724 ,C704_=_C725 ,C704_=_C726 ,\nC704_=_C727 ,C704_=_C728 ,C704_=_C1292 ,C705_=_C706 ,C705_=_C708 ,C705_=_C711 ,\nC705_=_C713 ,C705_=_C714 ,C705_=_C715 ,C705_=_C716 ,C705_=_C717 ,C705_=_C719 ,\nC705_=_C720 ,C705_=_C721 ,C705_=_C722 ,C705_=_C724 ,C705_=_C725 ,C705_=_C726 ,\nC705_=_C727 ,C705_=_C728 ,C705_=_C1314 ,C705_=_C1316 ,C706_=_C708 ,C706_=_C711 ,\nC706_=_C713 ,C706_=_C714 ,C706_=_C715 ,C706_=_C716 ,C706_=_C717 ,C706_=_C719 ,\nC706_=_C720 ,C706_=_C721 ,C706_=_C722 ,C706_=_C724 ,C706_=_C725 ,C706_=_C726 ,\nC706_=_C727 ,C706_=_C728 ,C708_=_C711 ,C708_=_C713 ,C708_=_C714 ,C708_=_C715 ,\nC708_=_C716 ,C708_=_C717 ,C708_=_C719 ,C708_=_C720 ,C708_=_C721 ,C708_=_C722 ,\nC708_=_C724 ,C708_=_C725 ,C708_=_C726 ,C708_=_C727 ,C708_=_C728 ,C711_=_C713 ,\nC711_=_C714 ,C711_=_C715 ,C711_=_C716 ,C711_=_C717 ,C711_=_C719 ,C711_=_C720 ,\nC711_=_C721 ,C711_=_C722 ,C711_=_C724 ,C711_=_C725 ,C711_=_C726 ,C711_=_C727 ,\nC711_=_C728 ,C711_=_C1902 ,C713_=_C714 ,C713_=_C715 ,C713_=_C716 ,C713_=_C717 ,\nC713_=_C719 ,C713_=_C720 ,C713_=_C721 ,C713_=_C722 ,C713_=_C724 ,C713_=_C725 ,\nC713_=_C726 ,C713_=_C727 ,C713_=_C728 ,C713_=_C1580 ,C713_=_C1676 ,C713_=_C1870 ,\nC713_=_C2016 ,C713_=_C2077 ,C713_=_C2079 ,C714_=_C715 ,C714_=_C716 ,C714_=_C717 ,\nC714_=_C719 ,C714_=_C720 ,C714_=_C721 ,C714_=_C722 ,C714_=_C724 ,C714_=_C725 ,\nC714_=_C726 ,C714_=_C727 ,C714_=_C728 ,C715_=_C716 ,C715_=_C717 ,C715_=_C719 ,\nC715_=_C720 ,C715_=_C721 ,C715_=_C722 ,C715_=_C724 ,C715_=_C725 ,C715_=_C726 ,\nC715_=_C727 ,C715_=_C728 ,C715_=_C1136 ,C715_=_C2606 ,C716_=_C717 ,C716_=_C719 ,\nC716_=_C720 ,C716_=_C721 ,C716_=_C722 ,C716_=_C724 ,C716_=_C725 ,C716_=_C726 ,\nC716_=_C727 ,C716_=_C728 ,C716_=_C2811 ,C717_=_C719 ,C717_=_C720 ,C717_=_C721 ,\nC717_=_C722 ,C717_=_C724 ,C717_=_C725 ,C717_=_C726 ,C717_=_C727 ,C717_=_C728 ,\nC717_=_C1537 ,C717_=_C1678 ,C719_=_C720 ,C719_=_C721 ,C719_=_C722 ,C719_=_C724 ,\nC719_=_C725 ,C719_=_C726 ,C719_=_C727 ,C719_=_C728 ,C719_=_C1585 ,C719_=_C1680 ,\nC719_=_C1875 ,C719_=_C2021 ,C719_=_C3145 ,C719_=_C3226 ,C720_=_C721 ,C720_=_C722 ,\nC720_=_C724 ,C720_=_C725 ,C720_=_C726 ,C720_=_C727 ,C720_=_C728 ,C720_=_C3389 ,\nC721_=_C722 ,C721_=_C724 ,C721_=_C725 ,C721_=_C726 ,C721_=_C727 ,C721_=_C728 ,\nC722_=_C724 ,C722_=_C725 ,C722_=_C726 ,C722_=_C727 ,C722_=_C728 ,C722_=_C2023 ,\nC722_=_C3482 ,C722_=_C3490 ,C724_=_C725 ,C724_=_C726 ,C724_=_C727 ,C724_=_C728 ,\nC724_=_C1882 ,C725_=_C726 ,C725_=_C727 ,C725_=_C728 ,C725_=_C1549 ,C726_=_C727 ,\nC726_=_C728 ,C726_=_C3154 ,C726_=_C3498 ,C727_=_C728 ,C727_=_C2693 ,C727_=_C3499 ,\nC760_=_C761 ,C760_=_C765 ,C760_=_C767 ,C760_=_C770 ,C760_=_C778 ,C760_=_C781 ,\nC760_=_C1060 ,C760_=_C1372 ,C760_=_C1535 ,C760_=_C1536 ,C760_=_C1537 ,C760_=_C1539 ,\nC760_=_C1540 ,C760_=_C1541 ,C760_=_C1542 ,C760_=_C1543 ,C760_=_C1545 ,C760_=_C1546 ,\nC760_=_C1547 ,C760_=_C1549 ,C761_=_C765 ,C761_=_C767 ,C761_=_C770 ,C761_=_C778 ,\nC761_=_C781 ,C761_=_C1578 ,C761_=_C1580 ,C761_=_C1582 ,C761_=_C1583 ,C761_=_C1585 ,\nC761_=_C1586 ,C761_=_C1589 ,C761_=_C1590 ,C761_=_C1591 ,C761_=_C1592 ,C761_=_C1593 ,\nC765_=_C767 ,C765_=_C770 ,C765_=_C778 ,C765_=_C781 ,C765_=_C2203 ,C765_=_C2217 ,\nC765_=_C2407 ,C765_=_C2617 ,C765_=_C2843 ,C765_=_C2858 ,C765_=_C2876 ,C765_=_C2984 ,\nC765_=_C2986 ,C765_=_C2988 ,C765_=_C2989 ,C765_=_C2990 ,C765_=_C2991 ,C765_=_C2992 ,\nC765_=_C2993 ,C765_=_C2994 ,C765_=_C2995 ,C767_=_C770 ,C767_=_C778 ,C767_=_C781 ,\nC767_=_C1087 ,C767_=_C1238 ,C767_=_C2077 ,C767_=_C2204 ,C767_=_C2357 ,C767_=_C2411 ,\nC767_=_C2860 ,C767_=_C2877 ,C767_=_C3144 ,C767_=_C3145 ,C767_=_C3147 ,C767_=_C3148 ,\nC767_=_C3149 ,C767_=_C3150 ,C767_=_C3151 ,C767_=_C3152 ,C767_=_C3153 ,C767_=_C3154 ,\nC770_=_C778 ,C770_=_C781 ,C770_=_C1243 ,C770_=_C1316 ,C770_=_C1665 ,C770_=_C1708 ,\nC770_=_C1835 ,C770_=_C1902 ,C770_=_C2376 ,C770_=_C2907 ,C770_=_C3069 ,C770_=_C3095 ,\nC770_=_C3304 ,C770_=_C3413 ,C770_=_C3597 ,C770_=_C3598 ,C770_=_C3599 ,C770_=_C3600 ,\nC770_=_C3601 ,C770_=_C3602 ,C770_=_C3604 ,C770_=_C3605 ,C778_=_C781 ,C778_=_C1099 ,\nC778_=_C1789 ,C778_=_C2013 ,C778_=_C2123 ,C778_=_C2369 ,C778_=_C2657 ,C778_=_C2837 ,\nC778_=_C2872 ,C778_=_C3008 ,C778_=_C3076 ,C778_=_C3105 ,C778_=_C3490 ,C778_=_C3539 ,\nC778_=_C3614 ,C778_=_C3802 ,C778_=_C4081 ,C778_=_C4086 ,C778_=_C4087 ,C781_=_C1408 ,\nC781_=_C1531 ,C781_=_C2351 ,C781_=_C3047 ,C781_=_C3078 ,C781_=_C3142 ,C781_=_C3387 ,\nC781_=_C3523 ,C781_=_C3561 ,C781_=_C3719 ,C781_=_C4067 ,C842_=_C937 ,C842_=_C1676 ,\nC842_=_C1677 ,C842_=_C1678 ,C842_=_C1680 ,C842_=_C1681 ,C842_=_C1682 ,C842_=_C1684 ,\nC842_=_C1685 ,C842_=_C1686 ,C842_=_C1687 ,C842_=_C1688 ,C842_=_C1689 ,C842_=_C1690 ,\nC842_=_C1691 ,C842_=_C1692 ,C842_=_C1693 ,C842_=_C1694 ,C917_=_C1039 ,C917_=_C1556 ,\nC917_=_C2090 ,C917_=_C2152 ,C917_=_C2199 ,C917_=_C2259 ,C917_=_C2276 ,C917_=_C2402 ,\nC917_=_C2677 ,C917_=_C2678 ,C917_=_C2679 ,C917_=_C2680 ,C917_=_C2683 ,C917_=_C2684 ,\nC917_=_C2685 ,C917_=_C2686 ,C917_=_C2687 ,C917_=_C2688 ,C917_=_C2689 ,C917_=_C2690 ,\nC917_=_C2691 ,C917_=_C2692 ,C917_=_C2693 ,C917_=_C2694 ,C937_=_C1676 ,C937_=_C1677 ,\nC937_=_C1678 ,C937_=_C1680 ,C937_=_C1681 ,C937_=_C1682 ,C937_=_C1684 ,C937_=_C1685 ,\nC937_=_C1686 ,C937_=_C1687 ,C937_=_C1688 ,C937_=_C1689 ,C937_=_C1690 ,C937_=_C1691 ,\nC937_=_C1692 ,C937_=_C1693 ,C937_=_C1694 ,C1039_=_C1556 ,C1039_=_C2090 ,C1039_=_C2152 ,\nC1039_=_C2199 ,C1039_=_C2259 ,C1039_=_C2276 ,C1039_=_C2402 ,C1039_=_C2677 ,C1039_=_C2678 ,\nC1039_=_C2679 ,C1039_=_C2680 ,C1039_=_C2683 ,C1039_=_C2684 ,C1039_=_C2685 ,C1039_=_C2686 ,\nC1039_=_C2687 ,C1039_=_C2688 ,C1039_=_C2689 ,C1039_=_C2690 ,C1039_=_C2691 ,C1039_=_C2692 ,\nC1039_=_C2693 ,C1039_=_C2694 ,C1060_=_C1372 ,C1060_=_C1535 ,C1060_=_C1536 ,C1060_=_C1537 ,\nC1060_=_C1539 ,C1060_=_C1540 ,C1060_=_C1541 ,C1060_=_C1542 ,C1060_=_C1543 ,C1060_=_C1545 ,\nC1060_=_C1546 ,C1060_=_C1547 ,C1060_=_C1549 ,C1081_=_C1087 ,C1081_=_C1099 ,C1081_=_C1995 ,\nC1081_=_C2016 ,C1081_=_C2017 ,C1081_=_C2018 ,C1081_=_C2019 ,C1081_=_C2021 ,C1081_=_C2022 ,\nC1081_=_C2023 ,C1081_=_C2025 ,C1081_=_C2026 ,C1081_=_C2027 ,C1081_=_C2028 ,C1081_=_C2030 ,\nC1087_=_C1099 ,C1087_=_C1238 ,C1087_=_C2077 ,C1087_=_C2204 ,C1087_=_C2357 ,C1087_=_C2411 ,\nC1087_=_C2860 ,C1087_=_C2877 ,C1087_=_C3144 ,C1087_=_C3145 ,C1087_=_C3147 ,C1087_=_C3148 ,\nC1087_=_C3149 ,C1087_=_C3150 ,C1087_=_C3151 ,C1087_=_C3152 ,C1087_=_C3153 ,C1087_=_C3154 ,\nC1099_=_C1789 ,C1099_=_C2013 ,C1099_=_C2123 ,C1099_=_C2369 ,C1099_=_C2657 ,C1099_=_C2837 ,\nC1099_=_C2872 ,C1099_=_C3008 ,C1099_=_C3076 ,C1099_=_C3105 ,C1099_=_C3490 ,C1099_=_C3539 ,\nC1099_=_C3614 ,C1099_=_C3802 ,C1099_=_C4081 ,C1099_=_C4086 ,C1099_=_C4087 ,C1129_=_C1130 ,\nC1129_=_C1131 ,C1129_=_C1132 ,C1129_=_C1133 ,C1129_=_C1134 ,C1129_=_C1135 ,C1129_=_C1136 ,\nC1129_=_C1137 ,C1129_=_C1139 ,C1129_=_C1140 ,C1129_=_C1141 ,C1129_=_C1143 ,C1129_=_C1145 ,\nC1129_=_C1146 ,C1129_=_C1147 ,C1129_=_C1148 ,C1129_=_C1149 ,C1129_=_C1150 ,C1129_=_C1151 ,\nC1129_=_C1152 ,C1129_=_C1153 ,C1129_=_C1154 ,C1129_=_C1155 ,C1129_=_C1531 ,C1130_=_C1131 ,\nC1130_=_C1132 ,C1130_=_C1133 ,C1130_=_C1134 ,C1130_=_C1135 ,C1130_=_C1136 ,C1130_=_C1137 ,\nC1130_=_C1139 ,C1130_=_C1140 ,C1130_=_C1141 ,C1130_=_C1143 ,C1130_=_C1145 ,C1130_=_C1146 ,\nC1130_=_C1147 ,C1130_=_C1148 ,C1130_=_C1149 ,C1130_=_C1150 ,C1130_=_C1151 ,C1130_=_C1152 ,\nC1130_=_C1153</w:t>
      </w:r>
    </w:p>
    <w:p>
      <w:pPr>
        <w:pStyle w:val="PreformattedText"/>
        <w:bidi w:val="0"/>
        <w:spacing w:before="0" w:after="0"/>
        <w:jc w:val="left"/>
        <w:rPr/>
      </w:pPr>
      <w:r>
        <w:rPr/>
        <w:t xml:space="preserve"> </w:t>
      </w:r>
      <w:r>
        <w:rPr/>
        <w:t>,C1130_=_C1154 ,C1130_=_C1155 ,C1130_=_C1780 ,C1130_=_C1789 ,C1131_=_C1132 ,\nC1131_=_C1133 ,C1131_=_C1134 ,C1131_=_C1135 ,C1131_=_C1136 ,C1131_=_C1137 ,C1131_=_C1139 ,\nC1131_=_C1140 ,C1131_=_C1141 ,C1131_=_C1143 ,C1131_=_C1145 ,C1131_=_C1146 ,C1131_=_C1147 ,\nC1131_=_C1148 ,C1131_=_C1149 ,C1131_=_C1150 ,C1131_=_C1151 ,C1131_=_C1152 ,C1131_=_C1153 ,\nC1131_=_C1154 ,C1131_=_C1155 ,C1131_=_C2199 ,C1131_=_C2203 ,C1131_=_C2204 ,C1132_=_C1133 ,\nC1132_=_C1134 ,C1132_=_C1135 ,C1132_=_C1136 ,C1132_=_C1137 ,C1132_=_C1139 ,C1132_=_C1140 ,\nC1132_=_C1141 ,C1132_=_C1143 ,C1132_=_C1145 ,C1132_=_C1146 ,C1132_=_C1147 ,C1132_=_C1148 ,\nC1132_=_C1149 ,C1132_=_C1150 ,C1132_=_C1151 ,C1132_=_C1152 ,C1132_=_C1153 ,C1132_=_C1154 ,\nC1132_=_C1155 ,C1132_=_C2351 ,C1133_=_C1134 ,C1133_=_C1135 ,C1133_=_C1136 ,C1133_=_C1137 ,\nC1133_=_C1139 ,C1133_=_C1140 ,C1133_=_C1141 ,C1133_=_C1143 ,C1133_=_C1145 ,C1133_=_C1146 ,\nC1133_=_C1147 ,C1133_=_C1148 ,C1133_=_C1149 ,C1133_=_C1150 ,C1133_=_C1151 ,C1133_=_C1152 ,\nC1133_=_C1153 ,C1133_=_C1154 ,C1133_=_C1155 ,C1133_=_C2402 ,C1133_=_C2407 ,C1133_=_C2411 ,\nC1134_=_C1135 ,C1134_=_C1136 ,C1134_=_C1137 ,C1134_=_C1139 ,C1134_=_C1140 ,C1134_=_C1141 ,\nC1134_=_C1143 ,C1134_=_C1145 ,C1134_=_C1146 ,C1134_=_C1147 ,C1134_=_C1148 ,C1134_=_C1149 ,\nC1134_=_C1150 ,C1134_=_C1151 ,C1134_=_C1152 ,C1134_=_C1153 ,C1134_=_C1154 ,C1134_=_C1155 ,\nC1135_=_C1136 ,C1135_=_C1137 ,C1135_=_C1139 ,C1135_=_C1140 ,C1135_=_C1141 ,C1135_=_C1143 ,\nC1135_=_C1145 ,C1135_=_C1146 ,C1135_=_C1147 ,C1135_=_C1148 ,C1135_=_C1149 ,C1135_=_C1150 ,\nC1135_=_C1151 ,C1135_=_C1152 ,C1135_=_C1153 ,C1135_=_C1154 ,C1135_=_C1155 ,C1136_=_C1137 ,\nC1136_=_C1139 ,C1136_=_C1140 ,C1136_=_C1141 ,C1136_=_C1143 ,C1136_=_C1145 ,C1136_=_C1146 ,\nC1136_=_C1147 ,C1136_=_C1148 ,C1136_=_C1149 ,C1136_=_C1150 ,C1136_=_C1151 ,C1136_=_C1152 ,\nC1136_=_C1153 ,C1136_=_C1154 ,C1136_=_C1155 ,C1136_=_C2606 ,C1137_=_C1139 ,C1137_=_C1140 ,\nC1137_=_C1141 ,C1137_=_C1143 ,C1137_=_C1145 ,C1137_=_C1146 ,C1137_=_C1147 ,C1137_=_C1148 ,\nC1137_=_C1149 ,C1137_=_C1150 ,C1137_=_C1151 ,C1137_=_C1152 ,C1137_=_C1153 ,C1137_=_C1154 ,\nC1137_=_C1155 ,C1137_=_C2018 ,C1137_=_C2657 ,C1139_=_C1140 ,C1139_=_C1141 ,C1139_=_C1143 ,\nC1139_=_C1145 ,C1139_=_C1146 ,C1139_=_C1147 ,C1139_=_C1148 ,C1139_=_C1149 ,C1139_=_C1150 ,\nC1139_=_C1151 ,C1139_=_C1152 ,C1139_=_C1153 ,C1139_=_C1154 ,C1139_=_C1155 ,C1140_=_C1141 ,\nC1140_=_C1143 ,C1140_=_C1145 ,C1140_=_C1146 ,C1140_=_C1147 ,C1140_=_C1148 ,C1140_=_C1149 ,\nC1140_=_C1150 ,C1140_=_C1151 ,C1140_=_C1152 ,C1140_=_C1153 ,C1140_=_C1154 ,C1140_=_C1155 ,\nC1140_=_C1677 ,C1140_=_C2678 ,C1140_=_C2858 ,C1140_=_C2860 ,C1140_=_C2863 ,C1140_=_C2872 ,\nC1141_=_C1143 ,C1141_=_C1145 ,C1141_=_C1146 ,C1141_=_C1147 ,C1141_=_C1148 ,C1141_=_C1149 ,\nC1141_=_C1150 ,C1141_=_C1151 ,C1141_=_C1152 ,C1141_=_C1153 ,C1141_=_C1154 ,C1141_=_C1155 ,\nC1141_=_C2679 ,C1141_=_C2876 ,C1141_=_C2877 ,C1143_=_C1145 ,C1143_=_C1146 ,C1143_=_C1147 ,\nC1143_=_C1148 ,C1143_=_C1149 ,C1143_=_C1150 ,C1143_=_C1151 ,C1143_=_C1152 ,C1143_=_C1153 ,\nC1143_=_C1154 ,C1143_=_C1155 ,C1143_=_C3142 ,C1145_=_C1146 ,C1145_=_C1147 ,C1145_=_C1148 ,\nC1145_=_C1149 ,C1145_=_C1150 ,C1145_=_C1151 ,C1145_=_C1152 ,C1145_=_C1153 ,C1145_=_C1154 ,\nC1145_=_C1155 ,C1145_=_C3387 ,C1146_=_C1147 ,C1146_=_C1148 ,C1146_=_C1149 ,C1146_=_C1150 ,\nC1146_=_C1151 ,C1146_=_C1152 ,C1146_=_C1153 ,C1146_=_C1154 ,C1146_=_C1155 ,C1146_=_C3523 ,\nC1147_=_C1148 ,C1147_=_C1149 ,C1147_=_C1150 ,C1147_=_C1151 ,C1147_=_C1152 ,C1147_=_C1153 ,\nC1147_=_C1154 ,C1147_=_C1155 ,C1147_=_C3561 ,C1148_=_C1149 ,C1148_=_C1150 ,C1148_=_C1151 ,\nC1148_=_C1152 ,C1148_=_C1153 ,C1148_=_C1154 ,C1148_=_C1155 ,C1148_=_C1881 ,C1148_=_C3719 ,\nC1149_=_C1150 ,C1149_=_C1151 ,C1149_=_C1152 ,C1149_=_C1153 ,C1149_=_C1154 ,C1149_=_C1155 ,\nC1149_=_C2685 ,C1149_=_C2989 ,C1149_=_C3148 ,C1150_=_C1151 ,C1150_=_C1152 ,C1150_=_C1153 ,\nC1150_=_C1154 ,C1150_=_C1155 ,C1151_=_C1152 ,C1151_=_C1153 ,C1151_=_C1154 ,C1151_=_C1155 ,\nC1151_=_C2991 ,C1152_=_C1153 ,C1152_=_C1154 ,C1152_=_C1155 ,C1152_=_C2687 ,C1152_=_C2992 ,\nC1152_=_C3151 ,C1153_=_C1154 ,C1153_=_C1155 ,C1154_=_C1155 ,C1154_=_C2688 ,C1154_=_C4067 ,\nC1155_=_C2690 ,C1155_=_C2995 ,C1155_=_C3153 ,C1238_=_C1243 ,C1238_=_C2077 ,C1238_=_C2204 ,\nC1238_=_C2357 ,C1238_=_C2411 ,C1238_=_C2860 ,C1238_=_C2877 ,C1238_=_C3144 ,C1238_=_C3145 ,\nC1238_=_C3147 ,C1238_=_C3148 ,C1238_=_C3149 ,C1238_=_C3150 ,C1238_=_C3151 ,C1238_=_C3152 ,\nC1238_=_C3153 ,C1238_=_C3154 ,C1243_=_C1316 ,C1243_=_C1665 ,C1243_=_C1708 ,C1243_=_C1835 ,\nC1243_=_C1902 ,C1243_=_C2376 ,C1243_=_C2907 ,C1243_=_C3069 ,C1243_=_C3095 ,C1243_=_C3304 ,\nC1243_=_C3413 ,C1243_=_C3597 ,C1243_=_C3598 ,C1243_=_C3599 ,C1243_=_C3600 ,C1243_=_C3601 ,\nC1243_=_C3602 ,C1243_=_C3604 ,C1243_=_C3605 ,C1292_=_C1314 ,C1292_=_C1780 ,C1292_=_C2079 ,\nC1292_=_C2359 ,C1292_=_C2606 ,C1292_=_C2811 ,C1292_=_C2829 ,C1292_=_C2863 ,C1292_=_C3093 ,\nC1292_=_C3226 ,C1292_=_C3389 ,C1292_=_C3482 ,C1292_=_C3495 ,C1292_=_C3496 ,C1292_=_C3498 ,\nC1292_=_C3499 ,C1292_=_C3500 ,C1314_=_C1316 ,C1314_=_C1780 ,C1314_=_C2079 ,C1314_=_C2359 ,\nC1314_=_C2606 ,C1314_=_C2811 ,C1314_=_C2829 ,C1314_=_C2863 ,C1314_=_C3093 ,C1314_=_C3226 ,\nC1314_=_C3389 ,C1314_=_C3482 ,C1314_=_C3495 ,C1314_=_C3496 ,C1314_=_C3498 ,C1314_=_C3499 ,\nC1314_=_C3500 ,C1316_=_C1665 ,C1316_=_C1708 ,C1316_=_C1835 ,C1316_=_C1902 ,C1316_=_C2376 ,\nC1316_=_C2907 ,C1316_=_C3069 ,C1316_=_C3095 ,C1316_=_C3304 ,C1316_=_C3413 ,C1316_=_C3597 ,\nC1316_=_C3598 ,C1316_=_C3599 ,C1316_=_C3600 ,C1316_=_C3601 ,C1316_=_C3602 ,C1316_=_C3604 ,\nC1316_=_C3605 ,C1372_=_C1535 ,C1372_=_C1536 ,C1372_=_C1537 ,C1372_=_C1539 ,C1372_=_C1540 ,\nC1372_=_C1541 ,C1372_=_C1542 ,C1372_=_C1543 ,C1372_=_C1545 ,C1372_=_C1546 ,C1372_=_C1547 ,\nC1372_=_C1549 ,C1408_=_C1531 ,C1408_=_C2351 ,C1408_=_C3047 ,C1408_=_C3078 ,C1408_=_C3142 ,\nC1408_=_C3387 ,C1408_=_C3523 ,C1408_=_C3561 ,C1408_=_C3719 ,C1408_=_C4067 ,C1531_=_C2351 ,\nC1531_=_C3047 ,C1531_=_C3078 ,C1531_=_C3142 ,C1531_=_C3387 ,C1531_=_C3523 ,C1531_=_C3561 ,\nC1531_=_C3719 ,C1531_=_C4067 ,C1535_=_C1536 ,C1535_=_C1537 ,C1535_=_C1539 ,C1535_=_C1540 ,\nC1535_=_C1541 ,C1535_=_C1542 ,C1535_=_C1543 ,C1535_=_C1545 ,C1535_=_C1546 ,C1535_=_C1547 ,\nC1535_=_C1549 ,C1535_=_C1995 ,C1535_=_C2013 ,C1536_=_C1537 ,C1536_=_C1539 ,C1536_=_C1540 ,\nC1536_=_C1541 ,C1536_=_C1542 ,C1536_=_C1543 ,C1536_=_C1545 ,C1536_=_C1546 ,C1536_=_C1547 ,\nC1536_=_C1549 ,C1536_=_C2617 ,C1537_=_C1539 ,C1537_=_C1540 ,C1537_=_C1541 ,C1537_=_C1542 ,\nC1537_=_C1543 ,C1537_=_C1545 ,C1537_=_C1546 ,C1537_=_C1547 ,C1537_=_C1549 ,C1537_=_C1678 ,\nC1539_=_C1540 ,C1539_=_C1541 ,C1539_=_C1542 ,C1539_=_C1543 ,C1539_=_C1545 ,C1539_=_C1546 ,\nC1539_=_C1547 ,C1539_=_C1549 ,C1539_=_C1583 ,C1539_=_C2984 ,C1539_=_C3069 ,C1539_=_C3076 ,\nC1539_=_C3078 ,C1540_=_C1541 ,C1540_=_C1542 ,C1540_=_C1543 ,C1540_=_C1545 ,C1540_=_C1546 ,\nC1540_=_C1547 ,C1540_=_C1549 ,C1540_=_C3144 ,C1541_=_C1542 ,C1541_=_C1543 ,C1541_=_C1545 ,\nC1541_=_C1546 ,C1541_=_C1547 ,C1541_=_C1549 ,C1542_=_C1543 ,C1542_=_C1545 ,C1542_=_C1546 ,\nC1542_=_C1547 ,C1542_=_C1549 ,C1543_=_C1545 ,C1543_=_C1546 ,C1543_=_C1547 ,C1543_=_C1549 ,\nC1545_=_C1546 ,C1545_=_C1547 ,C1545_=_C1549 ,C1545_=_C1686 ,C1546_=_C1547 ,C1546_=_C1549 ,\nC1546_=_C1688 ,C1547_=_C1549 ,C1556_=_C2090 ,C1556_=_C2152 ,C1556_=_C2199 ,C1556_=_C2259 ,\nC1556_=_C2276 ,C1556_=_C2402 ,C1556_=_C2677 ,C1556_=_C2678 ,C1556_=_C2679 ,C1556_=_C2680 ,\nC1556_=_C2683 ,C1556_=_C2684 ,C1556_=_C2685 ,C1556_=_C2686 ,C1556_=_C2687 ,C1556_=_C2688 ,\nC1556_=_C2689 ,C1556_=_C2690 ,C1556_=_C2691 ,C1556_=_C2692 ,C1556_=_C2693 ,C1556_=_C2694 ,\nC1578_=_C1580 ,C1578_=_C1582 ,C1578_=_C1583 ,C1578_=_C1585 ,C1578_=_C1586 ,C1578_=_C1589 ,\nC1578_=_C1590 ,C1578_=_C1591 ,C1578_=_C1592 ,C1578_=_C1593 ,C1578_=_C1868 ,C1580_=_C1582 ,\nC1580_=_C1583 ,C1580_=_C1585 ,C1580_=_C1586 ,C1580_=_C1589 ,C1580_=_C1590 ,C1580_=_C1591 ,\nC1580_=_C1592 ,C1580_=_C1593 ,C1580_=_C1676 ,C1580_=_C1870 ,C1580_=_C2016 ,C1580_=_C2077 ,\nC1580_=_C2079 ,C1582_=_C1583 ,C1582_=_C1585 ,C1582_=_C1586 ,C1582_=_C1589 ,C1582_=_C1590 ,\nC1582_=_C1591 ,C1582_=_C1592 ,C1582_=_C1593 ,C1583_=_C1585 ,C1583_=_C1586 ,C1583_=_C1589 ,\nC1583_=_C1590 ,C1583_=_C1591 ,C1583_=_C1592 ,C1583_=_C1593 ,C1583_=_C2984 ,C1583_=_C3069 ,\nC1583_=_C3076 ,C1583_=_C3078 ,C1585_=_C1586 ,C1585_=_C1589 ,C1585_=_C1590 ,C1585_=_C1591 ,\nC1585_=_C1592 ,C1585_=_C1593 ,C1585_=_C1680 ,C1585_=_C1875 ,C1585_=_C2021 ,C1585_=_C3145 ,\nC1585_=_C3226 ,C1586_=_C1589 ,C1586_=_C1590 ,C1586_=_C1591 ,C1586_=_C1592 ,C1586_=_C1593 ,\nC1589_=_C1590 ,C1589_=_C1591 ,C1589_=_C1592 ,C1589_=_C1593 ,C1589_=_C2988 ,C1590_=_C1591 ,\nC1590_=_C1592 ,C1590_=_C1593 ,C1590_=_C3597 ,C1591_=_C1592 ,C1591_=_C1593 ,C1592_=_C1593 ,\nC1592_=_C2689 ,C1665_=_C1708 ,C1665_=_C1835 ,C1665_=_C1902 ,C1665_=_C2376 ,C1665_=_C2907 ,\nC1665_=_C3069 ,C1665_=_C3095 ,C1665_=_C3304 ,C1665_=_C3413 ,C1665_=_C3597 ,C1665_=_C3598 ,\nC1665_=_C3599 ,C1665_=_C3600 ,C1665_=_C3601 ,C1665_=_C3602 ,C1665_=_C3604 ,C1665_=_C3605 ,\nC1676_=_C1677 ,C1676_=_C1678 ,C1676_=_C1680 ,C1676_=_C1681 ,C1676_=_C1682 ,C1676_=_C1684 ,\nC1676_=_C1685 ,C1676_=_C1686 ,C1676_=_C1687 ,C1676_=_C1688 ,C1676_=_C1689 ,C1676_=_C1690 ,\nC1676_=_C1691 ,C1676_=_C1692 ,C1676_=_C1693 ,C1676_=_C1694 ,C1676_=_C1870 ,C1676_=_C2016 ,\nC1676_=_C2077 ,C1676_=_C2079 ,C1677_=_C1678 ,C1677_=_C1680 ,C1677_=_C1681 ,C1677_=_C1682 ,\nC1677_=_C1684 ,C1677_=_C1685 ,C1677_=_C1686 ,C1677_=_C1687 ,C1677_=_C1688 ,C1677_=_C1689 ,\nC1677_=_C1690 ,C1677_=_C1691 ,C1677_=_C1692 ,C1677_=_C1693 ,C1677_=_C1694 ,C1677_=_C2678 ,\nC1677_=_C2858 ,C1677_=_C2860 ,C1677_=_C2863 ,C1677_=_C2872 ,C1678_=_C1680 ,C1678_=_C1681 ,\nC1678_=_C1682 ,C1678_=_C1684 ,C1678_=_C1685 ,C1678_=_C1686 ,C1678_=_C1687 ,C1678_=_C1688 ,\nC1678_=_C1689 ,C1678_=_C1690 ,C1678_=_C1691 ,C1678_=_C1692 ,C1678_=_C1693 ,C1678_=_C1694 ,\nC1680_=_C1681 ,C1680_=_C1682 ,C1680_=_C1684 ,C1680_=_C1685 ,C1680_=_C1686 ,C1680_=_C1687 ,\nC1680_=_C1688 ,C1680_=_C1689 ,C1680_=_C1690 ,C1680_=_C1691 ,C1680_=_C1692</w:t>
      </w:r>
    </w:p>
    <w:p>
      <w:pPr>
        <w:pStyle w:val="PreformattedText"/>
        <w:bidi w:val="0"/>
        <w:spacing w:before="0" w:after="0"/>
        <w:jc w:val="left"/>
        <w:rPr/>
      </w:pPr>
      <w:r>
        <w:rPr/>
        <w:t xml:space="preserve"> </w:t>
      </w:r>
      <w:r>
        <w:rPr/>
        <w:t>,C1680_=_C1693 ,\nC1680_=_C1694 ,C1680_=_C1875 ,C1680_=_C2021 ,C1680_=_C3145 ,C1680_=_C3226 ,C1681_=_C1682 ,\nC1681_=_C1684 ,C1681_=_C1685 ,C1681_=_C1686 ,C1681_=_C1687 ,C1681_=_C1688 ,C1681_=_C1689 ,\nC1681_=_C1690 ,C1681_=_C1691 ,C1681_=_C1692 ,C1681_=_C1693 ,C1681_=_C1694 ,C1681_=_C1876 ,\nC1682_=_C1684 ,C1682_=_C1685 ,C1682_=_C1686 ,C1682_=_C1687 ,C1682_=_C1688 ,C1682_=_C1689 ,\nC1682_=_C1690 ,C1682_=_C1691 ,C1682_=_C1692 ,C1682_=_C1693 ,C1682_=_C1694 ,C1682_=_C1877 ,\nC1682_=_C3413 ,C1684_=_C1685 ,C1684_=_C1686 ,C1684_=_C1687 ,C1684_=_C1688 ,C1684_=_C1689 ,\nC1684_=_C1690 ,C1684_=_C1691 ,C1684_=_C1692 ,C1684_=_C1693 ,C1684_=_C1694 ,C1685_=_C1686 ,\nC1685_=_C1687 ,C1685_=_C1688 ,C1685_=_C1689 ,C1685_=_C1690 ,C1685_=_C1691 ,C1685_=_C1692 ,\nC1685_=_C1693 ,C1685_=_C1694 ,C1686_=_C1687 ,C1686_=_C1688 ,C1686_=_C1689 ,C1686_=_C1690 ,\nC1686_=_C1691 ,C1686_=_C1692 ,C1686_=_C1693 ,C1686_=_C1694 ,C1687_=_C1688 ,C1687_=_C1689 ,\nC1687_=_C1690 ,C1687_=_C1691 ,C1687_=_C1692 ,C1687_=_C1693 ,C1687_=_C1694 ,C1687_=_C1884 ,\nC1688_=_C1689 ,C1688_=_C1690 ,C1688_=_C1691 ,C1688_=_C1692 ,C1688_=_C1693 ,C1688_=_C1694 ,\nC1689_=_C1690 ,C1689_=_C1691 ,C1689_=_C1692 ,C1689_=_C1693 ,C1689_=_C1694 ,C1689_=_C3598 ,\nC1690_=_C1691 ,C1690_=_C1692 ,C1690_=_C1693 ,C1690_=_C1694 ,C1690_=_C1886 ,C1691_=_C1692 ,\nC1691_=_C1693 ,C1691_=_C1694 ,C1691_=_C2691 ,C1692_=_C1693 ,C1692_=_C1694 ,C1693_=_C1694 ,\nC1708_=_C1835 ,C1708_=_C1902 ,C1708_=_C2376 ,C1708_=_C2907 ,C1708_=_C3069 ,C1708_=_C3095 ,\nC1708_=_C3304 ,C1708_=_C3413 ,C1708_=_C3597 ,C1708_=_C3598 ,C1708_=_C3599 ,C1708_=_C3600 ,\nC1708_=_C3601 ,C1708_=_C3602 ,C1708_=_C3604 ,C1708_=_C3605 ,C1780_=_C1789 ,C1780_=_C2079 ,\nC1780_=_C2359 ,C1780_=_C2606 ,C1780_=_C2811 ,C1780_=_C2829 ,C1780_=_C2863 ,C1780_=_C3093 ,\nC1780_=_C3226 ,C1780_=_C3389 ,C1780_=_C3482 ,C1780_=_C3495 ,C1780_=_C3496 ,C1780_=_C3498 ,\nC1780_=_C3499 ,C1780_=_C3500 ,C1789_=_C2013 ,C1789_=_C2123 ,C1789_=_C2369 ,C1789_=_C2657 ,\nC1789_=_C2837 ,C1789_=_C2872 ,C1789_=_C3008 ,C1789_=_C3076 ,C1789_=_C3105 ,C1789_=_C3490 ,\nC1789_=_C3539 ,C1789_=_C3614 ,C1789_=_C3802 ,C1789_=_C4081 ,C1789_=_C4086 ,C1789_=_C4087 ,\nC1835_=_C1902 ,C1835_=_C2376 ,C1835_=_C2907 ,C1835_=_C3069 ,C1835_=_C3095 ,C1835_=_C3304 ,\nC1835_=_C3413 ,C1835_=_C3597 ,C1835_=_C3598 ,C1835_=_C3599 ,C1835_=_C3600 ,C1835_=_C3601 ,\nC1835_=_C3602 ,C1835_=_C3604 ,C1835_=_C3605 ,C1868_=_C1870 ,C1868_=_C1871 ,C1868_=_C1873 ,\nC1868_=_C1874 ,C1868_=_C1875 ,C1868_=_C1876 ,C1868_=_C1877 ,C1868_=_C1879 ,C1868_=_C1880 ,\nC1868_=_C1881 ,C1868_=_C1882 ,C1868_=_C1883 ,C1868_=_C1884 ,C1868_=_C1885 ,C1868_=_C1886 ,\nC1868_=_C1887 ,C1868_=_C1888 ,C1868_=_C1889 ,C1868_=_C1890 ,C1870_=_C1871 ,C1870_=_C1873 ,\nC1870_=_C1874 ,C1870_=_C1875 ,C1870_=_C1876 ,C1870_=_C1877 ,C1870_=_C1879 ,C1870_=_C1880 ,\nC1870_=_C1881 ,C1870_=_C1882 ,C1870_=_C1883 ,C1870_=_C1884 ,C1870_=_C1885 ,C1870_=_C1886 ,\nC1870_=_C1887 ,C1870_=_C1888 ,C1870_=_C1889 ,C1870_=_C1890 ,C1870_=_C2016 ,C1870_=_C2077 ,\nC1870_=_C2079 ,C1871_=_C1873 ,C1871_=_C1874 ,C1871_=_C1875 ,C1871_=_C1876 ,C1871_=_C1877 ,\nC1871_=_C1879 ,C1871_=_C1880 ,C1871_=_C1881 ,C1871_=_C1882 ,C1871_=_C1883 ,C1871_=_C1884 ,\nC1871_=_C1885 ,C1871_=_C1886 ,C1871_=_C1887 ,C1871_=_C1888 ,C1871_=_C1889 ,C1871_=_C1890 ,\nC1871_=_C2017 ,C1871_=_C2123 ,C1873_=_C1874 ,C1873_=_C1875 ,C1873_=_C1876 ,C1873_=_C1877 ,\nC1873_=_C1879 ,C1873_=_C1880 ,C1873_=_C1881 ,C1873_=_C1882 ,C1873_=_C1883 ,C1873_=_C1884 ,\nC1873_=_C1885 ,C1873_=_C1886 ,C1873_=_C1887 ,C1873_=_C1888 ,C1873_=_C1889 ,C1873_=_C1890 ,\nC1874_=_C1875 ,C1874_=_C1876 ,C1874_=_C1877 ,C1874_=_C1879 ,C1874_=_C1880 ,C1874_=_C1881 ,\nC1874_=_C1882 ,C1874_=_C1883 ,C1874_=_C1884 ,C1874_=_C1885 ,C1874_=_C1886 ,C1874_=_C1887 ,\nC1874_=_C1888 ,C1874_=_C1889 ,C1874_=_C1890 ,C1875_=_C1876 ,C1875_=_C1877 ,C1875_=_C1879 ,\nC1875_=_C1880 ,C1875_=_C1881 ,C1875_=_C1882 ,C1875_=_C1883 ,C1875_=_C1884 ,C1875_=_C1885 ,\nC1875_=_C1886 ,C1875_=_C1887 ,C1875_=_C1888 ,C1875_=_C1889 ,C1875_=_C1890 ,C1875_=_C2021 ,\nC1875_=_C3145 ,C1875_=_C3226 ,C1876_=_C1877 ,C1876_=_C1879 ,C1876_=_C1880 ,C1876_=_C1881 ,\nC1876_=_C1882 ,C1876_=_C1883 ,C1876_=_C1884 ,C1876_=_C1885 ,C1876_=_C1886 ,C1876_=_C1887 ,\nC1876_=_C1888 ,C1876_=_C1889 ,C1876_=_C1890 ,C1877_=_C1879 ,C1877_=_C1880 ,C1877_=_C1881 ,\nC1877_=_C1882 ,C1877_=_C1883 ,C1877_=_C1884 ,C1877_=_C1885 ,C1877_=_C1886 ,C1877_=_C1887 ,\nC1877_=_C1888 ,C1877_=_C1889 ,C1877_=_C1890 ,C1877_=_C3413 ,C1879_=_C1880 ,C1879_=_C1881 ,\nC1879_=_C1882 ,C1879_=_C1883 ,C1879_=_C1884 ,C1879_=_C1885 ,C1879_=_C1886 ,C1879_=_C1887 ,\nC1879_=_C1888 ,C1879_=_C1889 ,C1879_=_C1890 ,C1880_=_C1881 ,C1880_=_C1882 ,C1880_=_C1883 ,\nC1880_=_C1884 ,C1880_=_C1885 ,C1880_=_C1886 ,C1880_=_C1887 ,C1880_=_C1888 ,C1880_=_C1889 ,\nC1880_=_C1890 ,C1880_=_C3147 ,C1881_=_C1882 ,C1881_=_C1883 ,C1881_=_C1884 ,C1881_=_C1885 ,\nC1881_=_C1886 ,C1881_=_C1887 ,C1881_=_C1888 ,C1881_=_C1889 ,C1881_=_C1890 ,C1881_=_C3719 ,\nC1882_=_C1883 ,C1882_=_C1884 ,C1882_=_C1885 ,C1882_=_C1886 ,C1882_=_C1887 ,C1882_=_C1888 ,\nC1882_=_C1889 ,C1882_=_C1890 ,C1883_=_C1884 ,C1883_=_C1885 ,C1883_=_C1886 ,C1883_=_C1887 ,\nC1883_=_C1888 ,C1883_=_C1889 ,C1883_=_C1890 ,C1884_=_C1885 ,C1884_=_C1886 ,C1884_=_C1887 ,\nC1884_=_C1888 ,C1884_=_C1889 ,C1884_=_C1890 ,C1885_=_C1886 ,C1885_=_C1887 ,C1885_=_C1888 ,\nC1885_=_C1889 ,C1885_=_C1890 ,C1885_=_C3149 ,C1886_=_C1887 ,C1886_=_C1888 ,C1886_=_C1889 ,\nC1886_=_C1890 ,C1887_=_C1888 ,C1887_=_C1889 ,C1887_=_C1890 ,C1888_=_C1889 ,C1888_=_C1890 ,\nC1889_=_C1890 ,C1902_=_C2376 ,C1902_=_C2907 ,C1902_=_C3069 ,C1902_=_C3095 ,C1902_=_C3304 ,\nC1902_=_C3413 ,C1902_=_C3597 ,C1902_=_C3598 ,C1902_=_C3599 ,C1902_=_C3600 ,C1902_=_C3601 ,\nC1902_=_C3602 ,C1902_=_C3604 ,C1902_=_C3605 ,C1995_=_C2013 ,C1995_=_C2016 ,C1995_=_C2017 ,\nC1995_=_C2018 ,C1995_=_C2019 ,C1995_=_C2021 ,C1995_=_C2022 ,C1995_=_C2023 ,C1995_=_C2025 ,\nC1995_=_C2026 ,C1995_=_C2027 ,C1995_=_C2028 ,C1995_=_C2030 ,C2013_=_C2123 ,C2013_=_C2369 ,\nC2013_=_C2657 ,C2013_=_C2837 ,C2013_=_C2872 ,C2013_=_C3008 ,C2013_=_C3076 ,C2013_=_C3105 ,\nC2013_=_C3490 ,C2013_=_C3539 ,C2013_=_C3614 ,C2013_=_C3802 ,C2013_=_C4081 ,C2013_=_C4086 ,\nC2013_=_C4087 ,C2016_=_C2017 ,C2016_=_C2018 ,C2016_=_C2019 ,C2016_=_C2021 ,C2016_=_C2022 ,\nC2016_=_C2023 ,C2016_=_C2025 ,C2016_=_C2026 ,C2016_=_C2027 ,C2016_=_C2028 ,C2016_=_C2030 ,\nC2016_=_C2077 ,C2016_=_C2079 ,C2017_=_C2018 ,C2017_=_C2019 ,C2017_=_C2021 ,C2017_=_C2022 ,\nC2017_=_C2023 ,C2017_=_C2025 ,C2017_=_C2026 ,C2017_=_C2027 ,C2017_=_C2028 ,C2017_=_C2030 ,\nC2017_=_C2123 ,C2018_=_C2019 ,C2018_=_C2021 ,C2018_=_C2022 ,C2018_=_C2023 ,C2018_=_C2025 ,\nC2018_=_C2026 ,C2018_=_C2027 ,C2018_=_C2028 ,C2018_=_C2030 ,C2018_=_C2657 ,C2019_=_C2021 ,\nC2019_=_C2022 ,C2019_=_C2023 ,C2019_=_C2025 ,C2019_=_C2026 ,C2019_=_C2027 ,C2019_=_C2028 ,\nC2019_=_C2030 ,C2019_=_C3008 ,C2021_=_C2022 ,C2021_=_C2023 ,C2021_=_C2025 ,C2021_=_C2026 ,\nC2021_=_C2027 ,C2021_=_C2028 ,C2021_=_C2030 ,C2021_=_C3145 ,C2021_=_C3226 ,C2022_=_C2023 ,\nC2022_=_C2025 ,C2022_=_C2026 ,C2022_=_C2027 ,C2022_=_C2028 ,C2022_=_C2030 ,C2022_=_C2683 ,\nC2023_=_C2025 ,C2023_=_C2026 ,C2023_=_C2027 ,C2023_=_C2028 ,C2023_=_C2030 ,C2023_=_C3482 ,\nC2023_=_C3490 ,C2025_=_C2026 ,C2025_=_C2027 ,C2025_=_C2028 ,C2025_=_C2030 ,C2025_=_C3614 ,\nC2026_=_C2027 ,C2026_=_C2028 ,C2026_=_C2030 ,C2027_=_C2028 ,C2027_=_C2030 ,C2028_=_C2030 ,\nC2028_=_C4081 ,C2030_=_C4086 ,C2077_=_C2079 ,C2077_=_C2204 ,C2077_=_C2357 ,C2077_=_C2411 ,\nC2077_=_C2860 ,C2077_=_C2877 ,C2077_=_C3144 ,C2077_=_C3145 ,C2077_=_C3147 ,C2077_=_C3148 ,\nC2077_=_C3149 ,C2077_=_C3150 ,C2077_=_C3151 ,C2077_=_C3152 ,C2077_=_C3153 ,C2077_=_C3154 ,\nC2079_=_C2359 ,C2079_=_C2606 ,C2079_=_C2811 ,C2079_=_C2829 ,C2079_=_C2863 ,C2079_=_C3093 ,\nC2079_=_C3226 ,C2079_=_C3389 ,C2079_=_C3482 ,C2079_=_C3495 ,C2079_=_C3496 ,C2079_=_C3498 ,\nC2079_=_C3499 ,C2079_=_C3500 ,C2090_=_C2152 ,C2090_=_C2199 ,C2090_=_C2259 ,C2090_=_C2276 ,\nC2090_=_C2402 ,C2090_=_C2677 ,C2090_=_C2678 ,C2090_=_C2679 ,C2090_=_C2680 ,C2090_=_C2683 ,\nC2090_=_C2684 ,C2090_=_C2685 ,C2090_=_C2686 ,C2090_=_C2687 ,C2090_=_C2688 ,C2090_=_C2689 ,\nC2090_=_C2690 ,C2090_=_C2691 ,C2090_=_C2692 ,C2090_=_C2693 ,C2090_=_C2694 ,C2123_=_C2369 ,\nC2123_=_C2657 ,C2123_=_C2837 ,C2123_=_C2872 ,C2123_=_C3008 ,C2123_=_C3076 ,C2123_=_C3105 ,\nC2123_=_C3490 ,C2123_=_C3539 ,C2123_=_C3614 ,C2123_=_C3802 ,C2123_=_C4081 ,C2123_=_C4086 ,\nC2123_=_C4087 ,C2152_=_C2199 ,C2152_=_C2259 ,C2152_=_C2276 ,C2152_=_C2402 ,C2152_=_C2677 ,\nC2152_=_C2678 ,C2152_=_C2679 ,C2152_=_C2680 ,C2152_=_C2683 ,C2152_=_C2684 ,C2152_=_C2685 ,\nC2152_=_C2686 ,C2152_=_C2687 ,C2152_=_C2688 ,C2152_=_C2689 ,C2152_=_C2690 ,C2152_=_C2691 ,\nC2152_=_C2692 ,C2152_=_C2693 ,C2152_=_C2694 ,C2199_=_C2203 ,C2199_=_C2204 ,C2199_=_C2259 ,\nC2199_=_C2276 ,C2199_=_C2402 ,C2199_=_C2677 ,C2199_=_C2678 ,C2199_=_C2679 ,C2199_=_C2680 ,\nC2199_=_C2683 ,C2199_=_C2684 ,C2199_=_C2685 ,C2199_=_C2686 ,C2199_=_C2687 ,C2199_=_C2688 ,\nC2199_=_C2689 ,C2199_=_C2690 ,C2199_=_C2691 ,C2199_=_C2692 ,C2199_=_C2693 ,C2199_=_C2694 ,\nC2203_=_C2204 ,C2203_=_C2217 ,C2203_=_C2407 ,C2203_=_C2617 ,C2203_=_C2843 ,C2203_=_C2858 ,\nC2203_=_C2876 ,C2203_=_C2984 ,C2203_=_C2986 ,C2203_=_C2988 ,C2203_=_C2989 ,C2203_=_C2990 ,\nC2203_=_C2991 ,C2203_=_C2992 ,C2203_=_C2993 ,C2203_=_C2994 ,C2203_=_C2995 ,C2204_=_C2357 ,\nC2204_=_C2411 ,C2204_=_C2860 ,C2204_=_C2877 ,C2204_=_C3144 ,C2204_=_C3145 ,C2204_=_C3147 ,\nC2204_=_C3148 ,C2204_=_C3149 ,C2204_=_C3150 ,C2204_=_C3151 ,C2204_=_C3152 ,C2204_=_C3153 ,\nC2204_=_C3154 ,C2217_=_C2407 ,C2217_=_C2617 ,C2217_=_C2843 ,C2217_=_C2858 ,C2217_=_C2876 ,\nC2217_=_C2984 ,C2217_=_C2986 ,C2217_=_C2988 ,C2217_=_C2989 ,C2217_=_C2990 ,C2217_=_C2991 ,\nC2217_=_C2992 ,C2217_=_C2993 ,C2217_=_C2994 ,C2217_=_C2995 ,C2259_=_C2276 ,C2259_=_C2402 ,\nC2259_=_C2677 ,C2259_=_C2678 ,C2259_=_C2679 ,C2259_=_C2680 ,C2259_=_C2683 ,C2259_=_C2684 ,\nC2259_=_C2685 ,C2259_=_C2686 ,C2259_=_C2687 ,C2259_=_C2688 ,C2259_=_C2689 ,C2259_=_C2690 ,\nC2259_=_C2691 ,C2259_=_C2692 ,C2259_=_C2693</w:t>
      </w:r>
    </w:p>
    <w:p>
      <w:pPr>
        <w:pStyle w:val="PreformattedText"/>
        <w:bidi w:val="0"/>
        <w:spacing w:before="0" w:after="0"/>
        <w:jc w:val="left"/>
        <w:rPr/>
      </w:pPr>
      <w:r>
        <w:rPr/>
        <w:t xml:space="preserve"> </w:t>
      </w:r>
      <w:r>
        <w:rPr/>
        <w:t>,C2259_=_C2694 ,C2276_=_C2402 ,C2276_=_C2677 ,\nC2276_=_C2678 ,C2276_=_C2679 ,C2276_=_C2680 ,C2276_=_C2683 ,C2276_=_C2684 ,C2276_=_C2685 ,\nC2276_=_C2686 ,C2276_=_C2687 ,C2276_=_C2688 ,C2276_=_C2689 ,C2276_=_C2690 ,C2276_=_C2691 ,\nC2276_=_C2692 ,C2276_=_C2693 ,C2276_=_C2694 ,C2351_=_C3047 ,C2351_=_C3078 ,C2351_=_C3142 ,\nC2351_=_C3387 ,C2351_=_C3523 ,C2351_=_C3561 ,C2351_=_C3719 ,C2351_=_C4067 ,C2357_=_C2359 ,\nC2357_=_C2369 ,C2357_=_C2411 ,C2357_=_C2860 ,C2357_=_C2877 ,C2357_=_C3144 ,C2357_=_C3145 ,\nC2357_=_C3147 ,C2357_=_C3148 ,C2357_=_C3149 ,C2357_=_C3150 ,C2357_=_C3151 ,C2357_=_C3152 ,\nC2357_=_C3153 ,C2357_=_C3154 ,C2359_=_C2369 ,C2359_=_C2606 ,C2359_=_C2811 ,C2359_=_C2829 ,\nC2359_=_C2863 ,C2359_=_C3093 ,C2359_=_C3226 ,C2359_=_C3389 ,C2359_=_C3482 ,C2359_=_C3495 ,\nC2359_=_C3496 ,C2359_=_C3498 ,C2359_=_C3499 ,C2359_=_C3500 ,C2369_=_C2657 ,C2369_=_C2837 ,\nC2369_=_C2872 ,C2369_=_C3008 ,C2369_=_C3076 ,C2369_=_C3105 ,C2369_=_C3490 ,C2369_=_C3539 ,\nC2369_=_C3614 ,C2369_=_C3802 ,C2369_=_C4081 ,C2369_=_C4086 ,C2369_=_C4087 ,C2376_=_C2907 ,\nC2376_=_C3069 ,C2376_=_C3095 ,C2376_=_C3304 ,C2376_=_C3413 ,C2376_=_C3597 ,C2376_=_C3598 ,\nC2376_=_C3599 ,C2376_=_C3600 ,C2376_=_C3601 ,C2376_=_C3602 ,C2376_=_C3604 ,C2376_=_C3605 ,\nC2402_=_C2407 ,C2402_=_C2411 ,C2402_=_C2677 ,C2402_=_C2678 ,C2402_=_C2679 ,C2402_=_C2680 ,\nC2402_=_C2683 ,C2402_=_C2684 ,C2402_=_C2685 ,C2402_=_C2686 ,C2402_=_C2687 ,C2402_=_C2688 ,\nC2402_=_C2689 ,C2402_=_C2690 ,C2402_=_C2691 ,C2402_=_C2692 ,C2402_=_C2693 ,C2402_=_C2694 ,\nC2407_=_C2411 ,C2407_=_C2617 ,C2407_=_C2843 ,C2407_=_C2858 ,C2407_=_C2876 ,C2407_=_C2984 ,\nC2407_=_C2986 ,C2407_=_C2988 ,C2407_=_C2989 ,C2407_=_C2990 ,C2407_=_C2991 ,C2407_=_C2992 ,\nC2407_=_C2993 ,C2407_=_C2994 ,C2407_=_C2995 ,C2411_=_C2860 ,C2411_=_C2877 ,C2411_=_C3144 ,\nC2411_=_C3145 ,C2411_=_C3147 ,C2411_=_C3148 ,C2411_=_C3149 ,C2411_=_C3150 ,C2411_=_C3151 ,\nC2411_=_C3152 ,C2411_=_C3153 ,C2411_=_C3154 ,C2606_=_C2811 ,C2606_=_C2829 ,C2606_=_C2863 ,\nC2606_=_C3093 ,C2606_=_C3226 ,C2606_=_C3389 ,C2606_=_C3482 ,C2606_=_C3495 ,C2606_=_C3496 ,\nC2606_=_C3498 ,C2606_=_C3499 ,C2606_=_C3500 ,C2617_=_C2843 ,C2617_=_C2858 ,C2617_=_C2876 ,\nC2617_=_C2984 ,C2617_=_C2986 ,C2617_=_C2988 ,C2617_=_C2989 ,C2617_=_C2990 ,C2617_=_C2991 ,\nC2617_=_C2992 ,C2617_=_C2993 ,C2617_=_C2994 ,C2617_=_C2995 ,C2657_=_C2837 ,C2657_=_C2872 ,\nC2657_=_C3008 ,C2657_=_C3076 ,C2657_=_C3105 ,C2657_=_C3490 ,C2657_=_C3539 ,C2657_=_C3614 ,\nC2657_=_C3802 ,C2657_=_C4081 ,C2657_=_C4086 ,C2657_=_C4087 ,C2677_=_C2678 ,C2677_=_C2679 ,\nC2677_=_C2680 ,C2677_=_C2683 ,C2677_=_C2684 ,C2677_=_C2685 ,C2677_=_C2686 ,C2677_=_C2687 ,\nC2677_=_C2688 ,C2677_=_C2689 ,C2677_=_C2690 ,C2677_=_C2691 ,C2677_=_C2692 ,C2677_=_C2693 ,\nC2677_=_C2694 ,C2677_=_C2843 ,C2678_=_C2679 ,C2678_=_C2680 ,C2678_=_C2683 ,C2678_=_C2684 ,\nC2678_=_C2685 ,C2678_=_C2686 ,C2678_=_C2687 ,C2678_=_C2688 ,C2678_=_C2689 ,C2678_=_C2690 ,\nC2678_=_C2691 ,C2678_=_C2692 ,C2678_=_C2693 ,C2678_=_C2694 ,C2678_=_C2858 ,C2678_=_C2860 ,\nC2678_=_C2863 ,C2678_=_C2872 ,C2679_=_C2680 ,C2679_=_C2683 ,C2679_=_C2684 ,C2679_=_C2685 ,\nC2679_=_C2686 ,C2679_=_C2687 ,C2679_=_C2688 ,C2679_=_C2689 ,C2679_=_C2690 ,C2679_=_C2691 ,\nC2679_=_C2692 ,C2679_=_C2693 ,C2679_=_C2694 ,C2679_=_C2876 ,C2679_=_C2877 ,C2680_=_C2683 ,\nC2680_=_C2684 ,C2680_=_C2685 ,C2680_=_C2686 ,C2680_=_C2687 ,C2680_=_C2688 ,C2680_=_C2689 ,\nC2680_=_C2690 ,C2680_=_C2691 ,C2680_=_C2692 ,C2680_=_C2693 ,C2680_=_C2694 ,C2683_=_C2684 ,\nC2683_=_C2685 ,C2683_=_C2686 ,C2683_=_C2687 ,C2683_=_C2688 ,C2683_=_C2689 ,C2683_=_C2690 ,\nC2683_=_C2691 ,C2683_=_C2692 ,C2683_=_C2693 ,C2683_=_C2694 ,C2684_=_C2685 ,C2684_=_C2686 ,\nC2684_=_C2687 ,C2684_=_C2688 ,C2684_=_C2689 ,C2684_=_C2690 ,C2684_=_C2691 ,C2684_=_C2692 ,\nC2684_=_C2693 ,C2684_=_C2694 ,C2685_=_C2686 ,C2685_=_C2687 ,C2685_=_C2688 ,C2685_=_C2689 ,\nC2685_=_C2690 ,C2685_=_C2691 ,C2685_=_C2692 ,C2685_=_C2693 ,C2685_=_C2694 ,C2685_=_C2989 ,\nC2685_=_C3148 ,C2686_=_C2687 ,C2686_=_C2688 ,C2686_=_C2689 ,C2686_=_C2690 ,C2686_=_C2691 ,\nC2686_=_C2692 ,C2686_=_C2693 ,C2686_=_C2694 ,C2686_=_C3496 ,C2686_=_C3802 ,C2687_=_C2688 ,\nC2687_=_C2689 ,C2687_=_C2690 ,C2687_=_C2691 ,C2687_=_C2692 ,C2687_=_C2693 ,C2687_=_C2694 ,\nC2687_=_C2992 ,C2687_=_C3151 ,C2688_=_C2689 ,C2688_=_C2690 ,C2688_=_C2691 ,C2688_=_C2692 ,\nC2688_=_C2693 ,C2688_=_C2694 ,C2688_=_C4067 ,C2689_=_C2690 ,C2689_=_C2691 ,C2689_=_C2692 ,\nC2689_=_C2693 ,C2689_=_C2694 ,C2690_=_C2691 ,C2690_=_C2692 ,C2690_=_C2693 ,C2690_=_C2694 ,\nC2690_=_C2995 ,C2690_=_C3153 ,C2691_=_C2692 ,C2691_=_C2693 ,C2691_=_C2694 ,C2692_=_C2693 ,\nC2692_=_C2694 ,C2693_=_C2694 ,C2693_=_C3499 ,C2811_=_C2829 ,C2811_=_C2863 ,C2811_=_C3093 ,\nC2811_=_C3226 ,C2811_=_C3389 ,C2811_=_C3482 ,C2811_=_C3495 ,C2811_=_C3496 ,C2811_=_C3498 ,\nC2811_=_C3499 ,C2811_=_C3500 ,C2829_=_C2837 ,C2829_=_C2863 ,C2829_=_C3093 ,C2829_=_C3226 ,\nC2829_=_C3389 ,C2829_=_C3482 ,C2829_=_C3495 ,C2829_=_C3496 ,C2829_=_C3498 ,C2829_=_C3499 ,\nC2829_=_C3500 ,C2837_=_C2872 ,C2837_=_C3008 ,C2837_=_C3076 ,C2837_=_C3105 ,C2837_=_C3490 ,\nC2837_=_C3539 ,C2837_=_C3614 ,C2837_=_C3802 ,C2837_=_C4081 ,C2837_=_C4086 ,C2837_=_C4087 ,\nC2843_=_C2858 ,C2843_=_C2876 ,C2843_=_C2984 ,C2843_=_C2986 ,C2843_=_C2988 ,C2843_=_C2989 ,\nC2843_=_C2990 ,C2843_=_C2991 ,C2843_=_C2992 ,C2843_=_C2993 ,C2843_=_C2994 ,C2843_=_C2995 ,\nC2858_=_C2860 ,C2858_=_C2863 ,C2858_=_C2872 ,C2858_=_C2876 ,C2858_=_C2984 ,C2858_=_C2986 ,\nC2858_=_C2988 ,C2858_=_C2989 ,C2858_=_C2990 ,C2858_=_C2991 ,C2858_=_C2992 ,C2858_=_C2993 ,\nC2858_=_C2994 ,C2858_=_C2995 ,C2860_=_C2863 ,C2860_=_C2872 ,C2860_=_C2877 ,C2860_=_C3144 ,\nC2860_=_C3145 ,C2860_=_C3147 ,C2860_=_C3148 ,C2860_=_C3149 ,C2860_=_C3150 ,C2860_=_C3151 ,\nC2860_=_C3152 ,C2860_=_C3153 ,C2860_=_C3154 ,C2863_=_C2872 ,C2863_=_C3093 ,C2863_=_C3226 ,\nC2863_=_C3389 ,C2863_=_C3482 ,C2863_=_C3495 ,C2863_=_C3496 ,C2863_=_C3498 ,C2863_=_C3499 ,\nC2863_=_C3500 ,C2872_=_C3008 ,C2872_=_C3076 ,C2872_=_C3105 ,C2872_=_C3490 ,C2872_=_C3539 ,\nC2872_=_C3614 ,C2872_=_C3802 ,C2872_=_C4081 ,C2872_=_C4086 ,C2872_=_C4087 ,C2876_=_C2877 ,\nC2876_=_C2984 ,C2876_=_C2986 ,C2876_=_C2988 ,C2876_=_C2989 ,C2876_=_C2990 ,C2876_=_C2991 ,\nC2876_=_C2992 ,C2876_=_C2993 ,C2876_=_C2994 ,C2876_=_C2995 ,C2877_=_C3144 ,C2877_=_C3145 ,\nC2877_=_C3147 ,C2877_=_C3148 ,C2877_=_C3149 ,C2877_=_C3150 ,C2877_=_C3151 ,C2877_=_C3152 ,\nC2877_=_C3153 ,C2877_=_C3154 ,C2907_=_C3069 ,C2907_=_C3095 ,C2907_=_C3304 ,C2907_=_C3413 ,\nC2907_=_C3597 ,C2907_=_C3598 ,C2907_=_C3599 ,C2907_=_C3600 ,C2907_=_C3601 ,C2907_=_C3602 ,\nC2907_=_C3604 ,C2907_=_C3605 ,C2984_=_C2986 ,C2984_=_C2988 ,C2984_=_C2989 ,C2984_=_C2990 ,\nC2984_=_C2991 ,C2984_=_C2992 ,C2984_=_C2993 ,C2984_=_C2994 ,C2984_=_C2995 ,C2984_=_C3069 ,\nC2984_=_C3076 ,C2984_=_C3078 ,C2986_=_C2988 ,C2986_=_C2989 ,C2986_=_C2990 ,C2986_=_C2991 ,\nC2986_=_C2992 ,C2986_=_C2993 ,C2986_=_C2994 ,C2986_=_C2995 ,C2988_=_C2989 ,C2988_=_C2990 ,\nC2988_=_C2991 ,C2988_=_C2992 ,C2988_=_C2993 ,C2988_=_C2994 ,C2988_=_C2995 ,C2989_=_C2990 ,\nC2989_=_C2991 ,C2989_=_C2992 ,C2989_=_C2993 ,C2989_=_C2994 ,C2989_=_C2995 ,C2989_=_C3148 ,\nC2990_=_C2991 ,C2990_=_C2992 ,C2990_=_C2993 ,C2990_=_C2994 ,C2990_=_C2995 ,C2991_=_C2992 ,\nC2991_=_C2993 ,C2991_=_C2994 ,C2991_=_C2995 ,C2992_=_C2993 ,C2992_=_C2994 ,C2992_=_C2995 ,\nC2992_=_C3151 ,C2993_=_C2994 ,C2993_=_C2995 ,C2993_=_C3152 ,C2994_=_C2995 ,C2995_=_C3153 ,\nC3008_=_C3076 ,C3008_=_C3105 ,C3008_=_C3490 ,C3008_=_C3539 ,C3008_=_C3614 ,C3008_=_C3802 ,\nC3008_=_C4081 ,C3008_=_C4086 ,C3008_=_C4087 ,C3047_=_C3078 ,C3047_=_C3142 ,C3047_=_C3387 ,\nC3047_=_C3523 ,C3047_=_C3561 ,C3047_=_C3719 ,C3047_=_C4067 ,C3069_=_C3076 ,C3069_=_C3078 ,\nC3069_=_C3095 ,C3069_=_C3304 ,C3069_=_C3413 ,C3069_=_C3597 ,C3069_=_C3598 ,C3069_=_C3599 ,\nC3069_=_C3600 ,C3069_=_C3601 ,C3069_=_C3602 ,C3069_=_C3604 ,C3069_=_C3605 ,C3076_=_C3078 ,\nC3076_=_C3105 ,C3076_=_C3490 ,C3076_=_C3539 ,C3076_=_C3614 ,C3076_=_C3802 ,C3076_=_C4081 ,\nC3076_=_C4086 ,C3076_=_C4087 ,C3078_=_C3142 ,C3078_=_C3387 ,C3078_=_C3523 ,C3078_=_C3561 ,\nC3078_=_C3719 ,C3078_=_C4067 ,C3093_=_C3095 ,C3093_=_C3105 ,C3093_=_C3226 ,C3093_=_C3389 ,\nC3093_=_C3482 ,C3093_=_C3495 ,C3093_=_C3496 ,C3093_=_C3498 ,C3093_=_C3499 ,C3093_=_C3500 ,\nC3095_=_C3105 ,C3095_=_C3304 ,C3095_=_C3413 ,C3095_=_C3597 ,C3095_=_C3598 ,C3095_=_C3599 ,\nC3095_=_C3600 ,C3095_=_C3601 ,C3095_=_C3602 ,C3095_=_C3604 ,C3095_=_C3605 ,C3105_=_C3490 ,\nC3105_=_C3539 ,C3105_=_C3614 ,C3105_=_C3802 ,C3105_=_C4081 ,C3105_=_C4086 ,C3105_=_C4087 ,\nC3142_=_C3387 ,C3142_=_C3523 ,C3142_=_C3561 ,C3142_=_C3719 ,C3142_=_C4067 ,C3144_=_C3145 ,\nC3144_=_C3147 ,C3144_=_C3148 ,C3144_=_C3149 ,C3144_=_C3150 ,C3144_=_C3151 ,C3144_=_C3152 ,\nC3144_=_C3153 ,C3144_=_C3154 ,C3145_=_C3147 ,C3145_=_C3148 ,C3145_=_C3149 ,C3145_=_C3150 ,\nC3145_=_C3151 ,C3145_=_C3152 ,C3145_=_C3153 ,C3145_=_C3154 ,C3145_=_C3226 ,C3147_=_C3148 ,\nC3147_=_C3149 ,C3147_=_C3150 ,C3147_=_C3151 ,C3147_=_C3152 ,C3147_=_C3153 ,C3147_=_C3154 ,\nC3148_=_C3149 ,C3148_=_C3150 ,C3148_=_C3151 ,C3148_=_C3152 ,C3148_=_C3153 ,C3148_=_C3154 ,\nC3149_=_C3150 ,C3149_=_C3151 ,C3149_=_C3152 ,C3149_=_C3153 ,C3149_=_C3154 ,C3150_=_C3151 ,\nC3150_=_C3152 ,C3150_=_C3153 ,C3150_=_C3154 ,C3151_=_C3152 ,C3151_=_C3153 ,C3151_=_C3154 ,\nC3152_=_C3153 ,C3152_=_C3154 ,C3153_=_C3154 ,C3154_=_C3498 ,C3226_=_C3389 ,C3226_=_C3482 ,\nC3226_=_C3495 ,C3226_=_C3496 ,C3226_=_C3498 ,C3226_=_C3499 ,C3226_=_C3500 ,C3304_=_C3413 ,\nC3304_=_C3597 ,C3304_=_C3598 ,C3304_=_C3599 ,C3304_=_C3600 ,C3304_=_C3601 ,C3304_=_C3602 ,\nC3304_=_C3604 ,C3304_=_C3605 ,C3387_=_C3523 ,C3387_=_C3561 ,C3387_=_C3719 ,C3387_=_C4067 ,\nC3389_=_C3482 ,C3389_=_C3495 ,C3389_=_C3496 ,C3389_=_C3498 ,C3389_=_C3499 ,C3389_=_C3500 ,\nC3413_=_C3597 ,C3413_=_C3598 ,C3413_=_C3599 ,C3413_=_C3600 ,C3413_=_C3601 ,C3413_=_C3602 ,\nC3413_=_C3604 ,C3413_=_C3605 ,C3482_=_C3490 ,C3482_=_C3495 ,C3482_=_C3496 ,C3482_=_C3498 ,\nC3482_=_C3499 ,C3482_=_C3500 ,C3490_=_C3539 ,C3490_=_C3614 ,C3490_=_C3802 ,C3490_=_C4081 ,\nC3490_=_C4086</w:t>
      </w:r>
    </w:p>
    <w:p>
      <w:pPr>
        <w:pStyle w:val="PreformattedText"/>
        <w:bidi w:val="0"/>
        <w:spacing w:before="0" w:after="0"/>
        <w:jc w:val="left"/>
        <w:rPr/>
      </w:pPr>
      <w:r>
        <w:rPr/>
        <w:t xml:space="preserve"> </w:t>
      </w:r>
      <w:r>
        <w:rPr/>
        <w:t>,C3490_=_C4087 ,C3495_=_C3496 ,C3495_=_C3498 ,C3495_=_C3499 ,C3495_=_C3500 ,\nC3495_=_C3539 ,C3496_=_C3498 ,C3496_=_C3499 ,C3496_=_C3500 ,C3496_=_C3802 ,C3498_=_C3499 ,\nC3498_=_C3500 ,C3499_=_C3500 ,C3500_=_C4087 ,C3523_=_C3561 ,C3523_=_C3719 ,C3523_=_C4067 ,\nC3539_=_C3614 ,C3539_=_C3802 ,C3539_=_C4081 ,C3539_=_C4086 ,C3539_=_C4087 ,C3561_=_C3719 ,\nC3561_=_C4067 ,C3597_=_C3598 ,C3597_=_C3599 ,C3597_=_C3600 ,C3597_=_C3601 ,C3597_=_C3602 ,\nC3597_=_C3604 ,C3597_=_C3605 ,C3598_=_C3599 ,C3598_=_C3600 ,C3598_=_C3601 ,C3598_=_C3602 ,\nC3598_=_C3604 ,C3598_=_C3605 ,C3599_=_C3600 ,C3599_=_C3601 ,C3599_=_C3602 ,C3599_=_C3604 ,\nC3599_=_C3605 ,C3600_=_C3601 ,C3600_=_C3602 ,C3600_=_C3604 ,C3600_=_C3605 ,C3601_=_C3602 ,\nC3601_=_C3604 ,C3601_=_C3605 ,C3602_=_C3604 ,C3602_=_C3605 ,C3604_=_C3605 ,C3614_=_C3802 ,\nC3614_=_C4081 ,C3614_=_C4086 ,C3614_=_C4087 ,C3719_=_C4067 ,C3802_=_C4081 ,C3802_=_C4086 ,\nC3802_=_C4087 ,C4081_=_C4086 ,C4081_=_C4087 ,C4086_=_C4087 ,"];104[shape=box, label="id:104 level: 4\n352: C420 C461 C511 C512 C526 \nC535 C540 C610 C611 C686 C695 \nC702 C758 C763 C772 C774 C791 \nC795 C884 C890 C892 C893 C896 \nC901 C906 C920 C944 C954 C1002 \nC1003 C1061 C1074 C1078 C1080 C1082 \nC1083 C1092 C1093 C1133 C1140 C1202 \nC1207 C1208 C1213 C1215 C1216 C1225 \nC1227 C1228 C1229 C1230 C1232 C1233 \nC1237 C1238 C1239 C1240 C1241 C1242 \nC1243 C1244 C1245 C1246 C1247 C1248 \nC1249 C1250 C1252 C1253 C1266 C1330 \nC1331 C1375 C1389 C1436 C1440 C1442 \nC1444 C1451 C1454 C1508 C1535 C1545 \nC1653 C1677 C1686 C1695 C1696 C1698 \nC1700 C1701 C1702 C1704 C1705 C1706 \nC1707 C1708 C1710 C1711 C1712 C1713 \nC1714 C1716 C1717 C1718 C1743 C1745 \nC1748 C1749 C1750 C1762 C1763 C1769 \nC1776 C1777 C1790 C1871 C1880 C1885 \nC1888 C1910 C1920 C1924 C1927 C1975 \nC1979 C1995 C1996 C1998 C1999 C2001 \nC2003 C2004 C2005 C2006 C2007 C2008 \nC2009 C2010 C2011 C2012 C2013 C2014 \nC2017 C2068 C2069 C2070 C2072 C2075 \nC2081 C2083 C2108 C2109 C2111 C2112 \nC2113 C2114 C2115 C2116 C2117 C2122 \nC2123 C2124 C2125 C2193 C2196 C2201 \nC2326 C2348 C2352 C2353 C2355 C2356 \nC2357 C2358 C2359 C2360 C2361 C2363 \nC2366 C2368 C2369 C2370 C2371 C2389 \nC2401 C2402 C2403 C2406 C2407 C2409 \nC2410 C2411 C2412 C2413 C2414 C2415 \nC2416 C2417 C2418 C2419 C2420 C2421 \nC2439 C2441 C2474 C2494 C2516 C2524 \nC2562 C2593 C2624 C2672 C2678 C2697 \nC2706 C2800 C2806 C2823 C2824 C2825 \nC2826 C2827 C2828 C2829 C2830 C2831 \nC2832 C2833 C2834 C2835 C2836 C2837 \nC2840 C2856 C2857 C2858 C2859 C2860 \nC2861 C2862 C2863 C2864 C2865 C2866 \nC2867 C2868 C2869 C2870 C2871 C2872 \nC2874 C2952 C2966 C2973 C3010 C3011 \nC3026 C3027 C3028 C3029 C3030 C3031 \nC3032 C3033 C3034 C3035 C3036 C3037 \nC3080 C3081 C3082 C3083 C3084 C3085 \nC3086 C3087 C3089 C3091 C3109 C3117 \nC3123 C3141 C3147 C3149 C3158 C3161 \nC3165 C3172 C3175 C3197 C3210 C3215 \nC3220 C3237 C3283 C3323 C3355 C3357 \nC3358 C3361 C3381 C3396 C3399 C3414 \nC3416 C3417 C3421 C3427 C3500 C3504 \nC3541 C3565 C3569 C3584 C3611 C3639 \nC3670 C3678 C3702 C3704 C3705 C3706 \nC3707 C3749 C3807 C3837 C3838 C3840 \nC3849 C3854 C3877 C3878 C3880 C3881 \nC3882 C3912 C3913 C3917 C3944 C3952 \nC3999 C4032 C4034 C4045 C4046 C4049 \nC4068 C4069 C4078 C4087 C4091 \n4476: C420_=_C611( C420 C611 ) C420_=_C896( C420 C896 ) C420_=_C1216( C420 C1216 ) C420_=_C1237( C420 C1237 ) C420_=_C1331( C420 C1331 ) \nC420_=_C1444( C420 C1444 ) C420_=_C1750( C420 C1750 ) C420_=_C1979( C420 C1979 ) C420_=_C2003( C420 C2003 ) C420_=_C2075( C420 C2075 ) C420_=_C2410( C420 C2410 ) \nC420_=_C2823( C420 C2823 ) C420_=_C3027( C420 C3027 ) C420_=_C3080( C420 C3080 ) C420_=_C3081( C420 C3081 ) C420_=_C3082( C420 C3082 ) C420_=_C3083( C420 C3083 ) \nC420_=_C3084( C420 C3084 ) C420_=_C3085( C420 C3085 ) C420_=_C3086( C420 C3086 ) C420_=_C3087( C420 C3087 ) C420_=_C3089( C420 C3089 ) C420_=_C3091( C420 C3091 ) \nC461_=_C512( C461 C512 ) C461_=_C702( C461 C702 ) C461_=_C1790( C461 C1790 ) C461_=_C1975( C461 C1975 ) C461_=_C2069( C461 C2069 ) C461_=_C2193( C461 C2193 ) \nC461_=_C2371( C461 C2371 ) C461_=_C2441( C461 C2441 ) C461_=_C3011( C461 C3011 ) C461_=_C3109( C461 C3109 ) C461_=_C3399( C461 C3399 ) C461_=_C3500( C461 C3500 ) \nC461_=_C3541( C461 C3541 ) C461_=_C3584( C461 C3584 ) C461_=_C3807( C461 C3807 ) C461_=_C3913( C461 C3913 ) C461_=_C3952( C461 C3952 ) C461_=_C4034( C461 C4034 ) \nC461_=_C4049( C461 C4049 ) C461_=_C4069( C461 C4069 ) C461_=_C4078( C461 C4078 ) C461_=_C4087( C461 C4087 ) C461_=_C4091( C461 C4091 ) C511_=_C512( C511 C512 ) \nC511_=_C1003( C511 C1003 ) C511_=_C1225( C511 C1225 ) C511_=_C1763( C511 C1763 ) C511_=_C2068( C511 C2068 ) C511_=_C2439( C511 C2439 ) C511_=_C2494( C511 C2494 ) \nC511_=_C3010( C511 C3010 ) C511_=_C3091( C511 C3091 ) C511_=_C3141( C511 C3141 ) C511_=_C3197( C511 C3197 ) C511_=_C3210( C511 C3210 ) C511_=_C3323( C511 C3323 ) \nC511_=_C3396( C511 C3396 ) C511_=_C3849( C511 C3849 ) C511_=_C3912( C511 C3912 ) C511_=_C3917( C511 C3917 ) C511_=_C3944( C511 C3944 ) C511_=_C3999( C511 C3999 ) \nC511_=_C4032( C511 C4032 ) C511_=_C4068( C511 C4068 ) C512_=_C702( C512 C702 ) C512_=_C1790( C512 C1790 ) C512_=_C1975( C512 C1975 ) C512_=_C2069( C512 C2069 ) \nC512_=_C2193( C512 C2193 ) C512_=_C2371( C512 C2371 ) C512_=_C2441( C512 C2441 ) C512_=_C3011( C512 C3011 ) C512_=_C3109( C512 C3109 ) C512_=_C3399( C512 C3399 ) \nC512_=_C3500( C512 C3500 ) C512_=_C3541( C512 C3541 ) C512_=_C3584( C512 C3584 ) C512_=_C3807( C512 C3807 ) C512_=_C3913( C512 C3913 ) C512_=_C3952( C512 C3952 ) \nC512_=_C4034( C512 C4034 ) C512_=_C4049( C512 C4049 ) C512_=_C4069( C512 C4069 ) C512_=_C4078( C512 C4078 ) C512_=_C4087( C512 C4087 ) C512_=_C4091( C512 C4091 ) \nC526_=_C535( C526 C535 ) C526_=_C540( C526 C540 ) C526_=_C686( C526 C686 ) C526_=_C1061( C526 C1061 ) C526_=_C1080( C526 C1080 ) C526_=_C1207( C526 C1207 ) \nC526_=_C1375( C526 C1375 ) C526_=_C1535( C526 C1535 ) C526_=_C1743( C526 C1743 ) C526_=_C1995( C526 C1995 ) C526_=_C1996( C526 C1996 ) C526_=_C1998( C526 C1998 ) \nC526_=_C1999( C526 C1999 ) C526_=_C2001( C526 C2001 ) C526_=_C2003( C526 C2003 ) C526_=_C2004( C526 C2004 ) C526_=_C2005( C526 C2005 ) C526_=_C2006( C526 C2006 ) \nC526_=_C2007( C526 C2007 ) C526_=_C2008( C526 C2008 ) C526_=_C2009( C526 C2009 ) C526_=_C2010( C526 C2010 ) C526_=_C2011( C526 C2011 ) C526_=_C2012( C526 C2012 ) \nC526_=_C2013( C526 C2013 ) C526_=_C2014( C526 C2014 ) C535_=_C540( C535 C540 ) C535_=_C695( C535 C695 ) C535_=_C901( C535 C901 ) C535_=_C954( C535 C954 ) \nC535_=_C1074( C535 C1074 ) C535_=_C1389( C535 C1389 ) C535_=_C1451( C535 C1451 ) C535_=_C1545( C535 C1545 ) C535_=_C1686( C535 C1686 ) C535_=_C2010( C535 C2010 ) \nC535_=_C2081( C535 C2081 ) C535_=_C2624( C535 C2624 ) C535_=_C2868( C535 C2868 ) C535_=_C2952( C535 C2952 ) C535_=_C3117( C535 C3117 ) C535_=_C3215( C535 C3215 ) \nC535_=_C3357( C535 C3357 ) C535_=_C3416( C535 C3416 ) C535_=_C3504( C535 C3504 ) C535_=_C3565( C535 C3565 ) C535_=_C3749( C535 C3749 ) C535_=_C3837( C535 C3837 ) \nC535_=_C3838( C535 C3838 ) C535_=_C3840( C535 C3840 ) C540_=_C884( C540 C884 ) C540_=_C906( C540 C906 ) C540_=_C1002( C540 C1002 ) C540_=_C1454( C540 C1454 ) \nC540_=_C1762( C540 C1762 ) C540_=_C1888( C540 C1888 ) C540_=_C1927( C540 C1927 ) C540_=_C2083( C540 C2083 ) C540_=_C2326( C540 C2326 ) C540_=_C2474( C540 C2474 ) \nC540_=_C2672( C540 C2672 ) C540_=_C3123( C540 C3123 ) C540_=_C3165( C540 C3165 ) C540_=_C3220( C540 C3220 ) C540_=_C3361( C540 C3361 ) C540_=_C3421( C540 C3421 ) \nC540_=_C3569( C540 C3569 ) C540_=_C3854( C540 C3854 ) C540_=_C4045( C540 C4045 ) C540_=_C4046( C540 C4046 ) C610_=_C611( C610 C611 ) C610_=_C795( C610 C795 ) \nC610_=_C920( C610 C920 ) C610_=_C1215( C610 C1215 ) C610_=_C1330( C610 C1330 ) C610_=_C1749( C610 C1749 ) C610_=_C2389( C610 C2389 ) C610_=_C2516( C610 C2516 ) \nC610_=_C2697( C610 C2697 ) C610_=_C2806( C610 C2806 ) C610_=_C2973( C610 C2973 ) C610_=_C3026( C610 C3026 ) C610_=_C3027( C610 C3027 ) C610_=_C3028( C610 C3028 ) \nC610_=_C3029( C610 C3029 ) C610_=_C3030( C610 C3030 ) C610_=_C3031( C610 C3031 ) C610_=_C3032( C610 C3032 ) C610_=_C3033( C610 C3033 ) C610_=_C3034( C610 C3034 ) \nC610_=_C3035( C610 C3035 ) C610_=_C3036( C610 C3036 ) C610_=_C3037( C610 C3037 ) C611_=_C896( C611 C896 ) C611_=_C1216( C611 C1216 ) C611_=_C1237( C611 C1237 ) \nC611_=_C1331( C611 C1331 ) C611_=_C1444( C611 C1444 ) C611_=_C1750( C611 C1750 ) C611_=_C1979( C611 C1979 ) C611_=_C2003( C611 C2003 ) C611_=_C2075( C611 C2075 ) \nC611_=_C2410( C611 C2410 ) C611_=_C2823( C611 C2823 ) C611_=_C3027( C611 C3027 ) C611_=_C3080( C611 C3080 ) C611_=_C3081( C611 C3081 ) C611_=_C3082( C611 C3082 ) \nC611_=_C3083( C611 C3083 ) C611_=_C3084( C611 C3084 ) C611_=_C3085( C611 C3085 ) C611_=_C3086( C611 C3086 ) C611_=_C3087( C611 C3087 ) C611_=_C3089( C611 C3089 ) \nC611_=_C3091( C611 C3091 ) C686_=_C695( C686 C695 ) C686_=_C702( C686 C702 ) C686_=_C1061( C686 C1061 ) C686_=_C1080( C686 C1080 ) C686_=_C1207( C686 C1207 ) \nC686_=_C1375( C686 C1375 ) C686_=_C1535( C686 C1535 ) C686_=_C1743( C686 C1743 ) C686_=_C1995( C686 C1995 ) C686_=_C1996( C686 C1996 ) C686_=_C1998( C686 C1998 ) \nC686_=_C1999( C686 C1999 ) C686_=_C2001( C686 C2001 ) C686_=_C2003( C686 C2003 ) C686_=_C2004( C686 C2004 ) C686_=_C2005( C686 C2005 ) C686_=_C2006( C686 C2006 ) \nC686_=_C2007( C686 C2007 ) C686_=_C2008( C686 C2008 ) C686_=_C2009( C686 C2009 ) C686_=_C2010( C686 C2010 ) C686_=_C2011( C686 C2011 ) C686_=_C2012( C686 C2012 ) \nC686_=_C2013( C686 C2013 ) C686_=_C2014( C686 C2014 ) C695_=_C702( C695 C702 ) C695_=_C901( C695 C901 ) C695_=_C954( C695 C954 ) C695_=_C1074( C695 C1074 ) \nC695_=_C1389( C695 C1389 ) C695_=_C1451( C695 C1451 ) C695_=_C1545( C695 C1545 ) C695_=_C1686( C695 C1686 ) C695_=_C2010( C695 C2010 ) C695_=_C2081( C695 C2081 ) \nC695_=_C2624( C695 C2624 ) C695_=_C2868( C695 C2868 ) C695_=_C2952( C695 C2952 ) C695_=_C3117( C695 C3117 ) C695_=_C3215( C695 C3215 ) C695_=_C3357( C695 C3357 ) \nC695_=_C3416( C695 C3416 ) C695_=_C3504(</w:t>
      </w:r>
    </w:p>
    <w:p>
      <w:pPr>
        <w:pStyle w:val="PreformattedText"/>
        <w:bidi w:val="0"/>
        <w:spacing w:before="0" w:after="0"/>
        <w:jc w:val="left"/>
        <w:rPr/>
      </w:pPr>
      <w:r>
        <w:rPr/>
        <w:t xml:space="preserve"> </w:t>
      </w:r>
      <w:r>
        <w:rPr/>
        <w:t>C695 C3504 ) C695_=_C3565( C695 C3565 ) C695_=_C3749( C695 C3749 ) C695_=_C3837( C695 C3837 ) C695_=_C3838( C695 C3838 ) \nC695_=_C3840( C695 C3840 ) C702_=_C1790( C702 C1790 ) C702_=_C1975( C702 C1975 ) C702_=_C2069( C702 C2069 ) C702_=_C2193( C702 C2193 ) C702_=_C2371( C702 C2371 ) \nC702_=_C2441( C702 C2441 ) C702_=_C3011( C702 C3011 ) C702_=_C3109( C702 C3109 ) C702_=_C3399( C702 C3399 ) C702_=_C3500( C702 C3500 ) C702_=_C3541( C702 C3541 ) \nC702_=_C3584( C702 C3584 ) C702_=_C3807( C702 C3807 ) C702_=_C3913( C702 C3913 ) C702_=_C3952( C702 C3952 ) C702_=_C4034( C702 C4034 ) C702_=_C4049( C702 C4049 ) \nC702_=_C4069( C702 C4069 ) C702_=_C4078( C702 C4078 ) C702_=_C4087( C702 C4087 ) C702_=_C4091( C702 C4091 ) C758_=_C763( C758 C763 ) C758_=_C772( C758 C772 ) \nC758_=_C774( C758 C774 ) C758_=_C1078( C758 C1078 ) C758_=_C1202( C758 C1202 ) C758_=_C1227( C758 C1227 ) C758_=_C1228( C758 C1228 ) C758_=_C1229( C758 C1229 ) \nC758_=_C1230( C758 C1230 ) C758_=_C1232( C758 C1232 ) C758_=_C1233( C758 C1233 ) C758_=_C1237( C758 C1237 ) C758_=_C1238( C758 C1238 ) C758_=_C1239( C758 C1239 ) \nC758_=_C1240( C758 C1240 ) C758_=_C1241( C758 C1241 ) C758_=_C1242( C758 C1242 ) C758_=_C1243( C758 C1243 ) C758_=_C1244( C758 C1244 ) C758_=_C1245( C758 C1245 ) \nC758_=_C1246( C758 C1246 ) C758_=_C1247( C758 C1247 ) C758_=_C1248( C758 C1248 ) C758_=_C1249( C758 C1249 ) C758_=_C1250( C758 C1250 ) C758_=_C1252( C758 C1252 ) \nC758_=_C1253( C758 C1253 ) C763_=_C772( C763 C772 ) C763_=_C774( C763 C774 ) C763_=_C893( C763 C893 ) C763_=_C1083( C763 C1083 ) C763_=_C1232( C763 C1232 ) \nC763_=_C1442( C763 C1442 ) C763_=_C1769( C763 C1769 ) C763_=_C2072( C763 C2072 ) C763_=_C2352( C763 C2352 ) C763_=_C2353( C763 C2353 ) C763_=_C2355( C763 C2355 ) \nC763_=_C2356( C763 C2356 ) C763_=_C2357( C763 C2357 ) C763_=_C2358( C763 C2358 ) C763_=_C2359( C763 C2359 ) C763_=_C2360( C763 C2360 ) C763_=_C2361( C763 C2361 ) \nC763_=_C2363( C763 C2363 ) C763_=_C2366( C763 C2366 ) C763_=_C2368( C763 C2368 ) C763_=_C2369( C763 C2369 ) C763_=_C2370( C763 C2370 ) C763_=_C2371( C763 C2371 ) \nC772_=_C774( C772 C774 ) C772_=_C1092( C772 C1092 ) C772_=_C1244( C772 C1244 ) C772_=_C1266( C772 C1266 ) C772_=_C1880( C772 C1880 ) C772_=_C1920( C772 C1920 ) \nC772_=_C2524( C772 C2524 ) C772_=_C2593( C772 C2593 ) C772_=_C2966( C772 C2966 ) C772_=_C3147( C772 C3147 ) C772_=_C3158( C772 C3158 ) C772_=_C3172( C772 C3172 ) \nC772_=_C3237( C772 C3237 ) C772_=_C3355( C772 C3355 ) C772_=_C3381( C772 C3381 ) C772_=_C3414( C772 C3414 ) C772_=_C3427( C772 C3427 ) C772_=_C3678( C772 C3678 ) \nC772_=_C3702( C772 C3702 ) C772_=_C3704( C772 C3704 ) C772_=_C3705( C772 C3705 ) C772_=_C3706( C772 C3706 ) C772_=_C3707( C772 C3707 ) C774_=_C1093( C774 C1093 ) \nC774_=_C1246( C774 C1246 ) C774_=_C1885( C774 C1885 ) C774_=_C1924( C774 C1924 ) C774_=_C2348( C774 C2348 ) C774_=_C2562( C774 C2562 ) C774_=_C2706( C774 C2706 ) \nC774_=_C2800( C774 C2800 ) C774_=_C3149( C774 C3149 ) C774_=_C3161( C774 C3161 ) C774_=_C3175( C774 C3175 ) C774_=_C3283( C774 C3283 ) C774_=_C3358( C774 C3358 ) \nC774_=_C3417( C774 C3417 ) C774_=_C3611( C774 C3611 ) C774_=_C3639( C774 C3639 ) C774_=_C3670( C774 C3670 ) C774_=_C3877( C774 C3877 ) C774_=_C3878( C774 C3878 ) \nC774_=_C3880( C774 C3880 ) C774_=_C3881( C774 C3881 ) C774_=_C3882( C774 C3882 ) C791_=_C795( C791 C795 ) C791_=_C1213( C791 C1213 ) C791_=_C1748( C791 C1748 ) \nC791_=_C1776( C791 C1776 ) C791_=_C2352( C791 C2352 ) C791_=_C2823( C791 C2823 ) C791_=_C2824( C791 C2824 ) C791_=_C2825( C791 C2825 ) C791_=_C2826( C791 C2826 ) \nC791_=_C2827( C791 C2827 ) C791_=_C2828( C791 C2828 ) C791_=_C2829( C791 C2829 ) C791_=_C2830( C791 C2830 ) C791_=_C2831( C791 C2831 ) C791_=_C2832( C791 C2832 ) \nC791_=_C2833( C791 C2833 ) C791_=_C2834( C791 C2834 ) C791_=_C2835( C791 C2835 ) C791_=_C2836( C791 C2836 ) C791_=_C2837( C791 C2837 ) C791_=_C2840( C791 C2840 ) \nC795_=_C920( C795 C920 ) C795_=_C1215( C795 C1215 ) C795_=_C1330( C795 C1330 ) C795_=_C1749( C795 C1749 ) C795_=_C2389( C795 C2389 ) C795_=_C2516( C795 C2516 ) \nC795_=_C2697( C795 C2697 ) C795_=_C2806( C795 C2806 ) C795_=_C2973( C795 C2973 ) C795_=_C3026( C795 C3026 ) C795_=_C3027( C795 C3027 ) C795_=_C3028( C795 C3028 ) \nC795_=_C3029( C795 C3029 ) C795_=_C3030( C795 C3030 ) C795_=_C3031( C795 C3031 ) C795_=_C3032( C795 C3032 ) C795_=_C3033( C795 C3033 ) C795_=_C3034( C795 C3034 ) \nC795_=_C3035( C795 C3035 ) C795_=_C3036( C795 C3036 ) C795_=_C3037( C795 C3037 ) C884_=_C906( C884 C906 ) C884_=_C1002( C884 C1002 ) C884_=_C1454( C884 C1454 ) \nC884_=_C1762( C884 C1762 ) C884_=_C1888( C884 C1888 ) C884_=_C1927( C884 C1927 ) C884_=_C2083( C884 C2083 ) C884_=_C2326( C884 C2326 ) C884_=_C2474( C884 C2474 ) \nC884_=_C2672( C884 C2672 ) C884_=_C3123( C884 C3123 ) C884_=_C3165( C884 C3165 ) C884_=_C3220( C884 C3220 ) C884_=_C3361( C884 C3361 ) C884_=_C3421( C884 C3421 ) \nC884_=_C3569( C884 C3569 ) C884_=_C3854( C884 C3854 ) C884_=_C4045( C884 C4045 ) C884_=_C4046( C884 C4046 ) C890_=_C892( C890 C892 ) C890_=_C893( C890 C893 ) \nC890_=_C896( C890 C896 ) C890_=_C901( C890 C901 ) C890_=_C906( C890 C906 ) C890_=_C1228( C890 C1228 ) C890_=_C1436( C890 C1436 ) C890_=_C1508( C890 C1508 ) \nC890_=_C1653( C890 C1653 ) C890_=_C1695( C890 C1695 ) C890_=_C1696( C890 C1696 ) C890_=_C1698( C890 C1698 ) C890_=_C1700( C890 C1700 ) C890_=_C1701( C890 C1701 ) \nC890_=_C1702( C890 C1702 ) C890_=_C1704( C890 C1704 ) C890_=_C1705( C890 C1705 ) C890_=_C1706( C890 C1706 ) C890_=_C1707( C890 C1707 ) C890_=_C1708( C890 C1708 ) \nC890_=_C1710( C890 C1710 ) C890_=_C1711( C890 C1711 ) C890_=_C1712( C890 C1712 ) C890_=_C1713( C890 C1713 ) C890_=_C1714( C890 C1714 ) C890_=_C1716( C890 C1716 ) \nC890_=_C1717( C890 C1717 ) C890_=_C1718( C890 C1718 ) C892_=_C893( C892 C893 ) C892_=_C896( C892 C896 ) C892_=_C901( C892 C901 ) C892_=_C906( C892 C906 ) \nC892_=_C1082( C892 C1082 ) C892_=_C1440( C892 C1440 ) C892_=_C1871( C892 C1871 ) C892_=_C1910( C892 C1910 ) C892_=_C1996( C892 C1996 ) C892_=_C2017( C892 C2017 ) \nC892_=_C2070( C892 C2070 ) C892_=_C2108( C892 C2108 ) C892_=_C2109( C892 C2109 ) C892_=_C2111( C892 C2111 ) C892_=_C2112( C892 C2112 ) C892_=_C2113( C892 C2113 ) \nC892_=_C2114( C892 C2114 ) C892_=_C2115( C892 C2115 ) C892_=_C2116( C892 C2116 ) C892_=_C2117( C892 C2117 ) C892_=_C2122( C892 C2122 ) C892_=_C2123( C892 C2123 ) \nC892_=_C2124( C892 C2124 ) C892_=_C2125( C892 C2125 ) C893_=_C896( C893 C896 ) C893_=_C901( C893 C901 ) C893_=_C906( C893 C906 ) C893_=_C1083( C893 C1083 ) \nC893_=_C1232( C893 C1232 ) C893_=_C1442( C893 C1442 ) C893_=_C1769( C893 C1769 ) C893_=_C2072( C893 C2072 ) C893_=_C2352( C893 C2352 ) C893_=_C2353( C893 C2353 ) \nC893_=_C2355( C893 C2355 ) C893_=_C2356( C893 C2356 ) C893_=_C2357( C893 C2357 ) C893_=_C2358( C893 C2358 ) C893_=_C2359( C893 C2359 ) C893_=_C2360( C893 C2360 ) \nC893_=_C2361( C893 C2361 ) C893_=_C2363( C893 C2363 ) C893_=_C2366( C893 C2366 ) C893_=_C2368( C893 C2368 ) C893_=_C2369( C893 C2369 ) C893_=_C2370( C893 C2370 ) \nC893_=_C2371( C893 C2371 ) C896_=_C901( C896 C901 ) C896_=_C906( C896 C906 ) C896_=_C1216( C896 C1216 ) C896_=_C1237( C896 C1237 ) C896_=_C1331( C896 C1331 ) \nC896_=_C1444( C896 C1444 ) C896_=_C1750( C896 C1750 ) C896_=_C1979( C896 C1979 ) C896_=_C2003( C896 C2003 ) C896_=_C2075( C896 C2075 ) C896_=_C2410( C896 C2410 ) \nC896_=_C2823( C896 C2823 ) C896_=_C3027( C896 C3027 ) C896_=_C3080( C896 C3080 ) C896_=_C3081( C896 C3081 ) C896_=_C3082( C896 C3082 ) C896_=_C3083( C896 C3083 ) \nC896_=_C3084( C896 C3084 ) C896_=_C3085( C896 C3085 ) C896_=_C3086( C896 C3086 ) C896_=_C3087( C896 C3087 ) C896_=_C3089( C896 C3089 ) C896_=_C3091( C896 C3091 ) \nC901_=_C906( C901 C906 ) C901_=_C954( C901 C954 ) C901_=_C1074( C901 C1074 ) C901_=_C1389( C901 C1389 ) C901_=_C1451( C901 C1451 ) C901_=_C1545( C901 C1545 ) \nC901_=_C1686( C901 C1686 ) C901_=_C2010( C901 C2010 ) C901_=_C2081( C901 C2081 ) C901_=_C2624( C901 C2624 ) C901_=_C2868( C901 C2868 ) C901_=_C2952( C901 C2952 ) \nC901_=_C3117( C901 C3117 ) C901_=_C3215( C901 C3215 ) C901_=_C3357( C901 C3357 ) C901_=_C3416( C901 C3416 ) C901_=_C3504( C901 C3504 ) C901_=_C3565( C901 C3565 ) \nC901_=_C3749( C901 C3749 ) C901_=_C3837( C901 C3837 ) C901_=_C3838( C901 C3838 ) C901_=_C3840( C901 C3840 ) C906_=_C1002( C906 C1002 ) C906_=_C1454( C906 C1454 ) \nC906_=_C1762( C906 C1762 ) C906_=_C1888( C906 C1888 ) C906_=_C1927( C906 C1927 ) C906_=_C2083( C906 C2083 ) C906_=_C2326( C906 C2326 ) C906_=_C2474( C906 C2474 ) \nC906_=_C2672( C906 C2672 ) C906_=_C3123( C906 C3123 ) C906_=_C3165( C906 C3165 ) C906_=_C3220( C906 C3220 ) C906_=_C3361( C906 C3361 ) C906_=_C3421( C906 C3421 ) \nC906_=_C3569( C906 C3569 ) C906_=_C3854( C906 C3854 ) C906_=_C4045( C906 C4045 ) C906_=_C4046( C906 C4046 ) C920_=_C1215( C920 C1215 ) C920_=_C1330( C920 C1330 ) \nC920_=_C1749( C920 C1749 ) C920_=_C2389( C920 C2389 ) C920_=_C2516( C920 C2516 ) C920_=_C2697( C920 C2697 ) C920_=_C2806( C920 C2806 ) C920_=_C2973( C920 C2973 ) \nC920_=_C3026( C920 C3026 ) C920_=_C3027( C920 C3027 ) C920_=_C3028( C920 C3028 ) C920_=_C3029( C920 C3029 ) C920_=_C3030( C920 C3030 ) C920_=_C3031( C920 C3031 ) \nC920_=_C3032( C920 C3032 ) C920_=_C3033( C920 C3033 ) C920_=_C3034( C920 C3034 ) C920_=_C3035( C920 C3035 ) C920_=_C3036( C920 C3036 ) C920_=_C3037( C920 C3037 ) \nC944_=_C954( C944 C954 ) C944_=_C1140( C944 C1140 ) C944_=_C1677( C944 C1677 ) C944_=_C1777( C944 C1777 ) C944_=_C2201( C944 C2201 ) C944_=_C2353( C944 C2353 ) \nC944_=_C2678( C944 C2678 ) C944_=_C2856( C944 C2856 ) C944_=_C2857( C944 C2857 ) C944_=_C2858( C944 C2858 ) C944_=_C2859( C944 C2859 ) C944_=_C2860( C944 C2860 ) \nC944_=_C2861( C944 C2861 ) C944_=_C2862( C944 C2862 ) C944_=_C2863( C944 C2863 ) C944_=_C2864( C944 C2864 ) C944_=_C2865( C944 C2865 ) C944_=_C2866( C944 C2866 ) \nC944_=_C2867( C944 C2867 ) C944_=_C2868( C944 C2868 ) C944_=_C2869( C944 C2869 ) C944_=_C2870( C944 C2870 ) C944_=_C2871( C944 C2871 ) C944_=_C2872( C944 C2872</w:t>
      </w:r>
    </w:p>
    <w:p>
      <w:pPr>
        <w:pStyle w:val="PreformattedText"/>
        <w:bidi w:val="0"/>
        <w:spacing w:before="0" w:after="0"/>
        <w:jc w:val="left"/>
        <w:rPr/>
      </w:pPr>
      <w:r>
        <w:rPr/>
        <w:t xml:space="preserve"> </w:t>
      </w:r>
      <w:r>
        <w:rPr/>
        <w:t>) \nC944_=_C2874( C944 C2874 ) C954_=_C1074( C954 C1074 ) C954_=_C1389( C954 C1389 ) C954_=_C1451( C954 C1451 ) C954_=_C1545( C954 C1545 ) C954_=_C1686( C954 C1686 ) \nC954_=_C2010( C954 C2010 ) C954_=_C2081( C954 C2081 ) C954_=_C2624( C954 C2624 ) C954_=_C2868( C954 C2868 ) C954_=_C2952( C954 C2952 ) C954_=_C3117( C954 C3117 ) \nC954_=_C3215( C954 C3215 ) C954_=_C3357( C954 C3357 ) C954_=_C3416( C954 C3416 ) C954_=_C3504( C954 C3504 ) C954_=_C3565( C954 C3565 ) C954_=_C3749( C954 C3749 ) \nC954_=_C3837( C954 C3837 ) C954_=_C3838( C954 C3838 ) C954_=_C3840( C954 C3840 ) C1002_=_C1003( C1002 C1003 ) C1002_=_C1454( C1002 C1454 ) C1002_=_C1762( C1002 C1762 ) \nC1002_=_C1888( C1002 C1888 ) C1002_=_C1927( C1002 C1927 ) C1002_=_C2083( C1002 C2083 ) C1002_=_C2326( C1002 C2326 ) C1002_=_C2474( C1002 C2474 ) C1002_=_C2672( C1002 C2672 ) \nC1002_=_C3123( C1002 C3123 ) C1002_=_C3165( C1002 C3165 ) C1002_=_C3220( C1002 C3220 ) C1002_=_C3361( C1002 C3361 ) C1002_=_C3421( C1002 C3421 ) C1002_=_C3569( C1002 C3569 ) \nC1002_=_C3854( C1002 C3854 ) C1002_=_C4045( C1002 C4045 ) C1002_=_C4046( C1002 C4046 ) C1003_=_C1225( C1003 C1225 ) C1003_=_C1763( C1003 C1763 ) C1003_=_C2068( C1003 C2068 ) \nC1003_=_C2439( C1003 C2439 ) C1003_=_C2494( C1003 C2494 ) C1003_=_C3010( C1003 C3010 ) C1003_=_C3091( C1003 C3091 ) C1003_=_C3141( C1003 C3141 ) C1003_=_C3197( C1003 C3197 ) \nC1003_=_C3210( C1003 C3210 ) C1003_=_C3323( C1003 C3323 ) C1003_=_C3396( C1003 C3396 ) C1003_=_C3849( C1003 C3849 ) C1003_=_C3912( C1003 C3912 ) C1003_=_C3917( C1003 C3917 ) \nC1003_=_C3944( C1003 C3944 ) C1003_=_C3999( C1003 C3999 ) C1003_=_C4032( C1003 C4032 ) C1003_=_C4068( C1003 C4068 ) C1061_=_C1074( C1061 C1074 ) C1061_=_C1080( C1061 C1080 ) \nC1061_=_C1207( C1061 C1207 ) C1061_=_C1375( C1061 C1375 ) C1061_=_C1535( C1061 C1535 ) C1061_=_C1743( C1061 C1743 ) C1061_=_C1995( C1061 C1995 ) C1061_=_C1996( C1061 C1996 ) \nC1061_=_C1998( C1061 C1998 ) C1061_=_C1999( C1061 C1999 ) C1061_=_C2001( C1061 C2001 ) C1061_=_C2003( C1061 C2003 ) C1061_=_C2004( C1061 C2004 ) C1061_=_C2005( C1061 C2005 ) \nC1061_=_C2006( C1061 C2006 ) C1061_=_C2007( C1061 C2007 ) C1061_=_C2008( C1061 C2008 ) C1061_=_C2009( C1061 C2009 ) C1061_=_C2010( C1061 C2010 ) C1061_=_C2011( C1061 C2011 ) \nC1061_=_C2012( C1061 C2012 ) C1061_=_C2013( C1061 C2013 ) C1061_=_C2014( C1061 C2014 ) C1074_=_C1389( C1074 C1389 ) C1074_=_C1451( C1074 C1451 ) C1074_=_C1545( C1074 C1545 ) \nC1074_=_C1686( C1074 C1686 ) C1074_=_C2010( C1074 C2010 ) C1074_=_C2081( C1074 C2081 ) C1074_=_C2624( C1074 C2624 ) C1074_=_C2868( C1074 C2868 ) C1074_=_C2952( C1074 C2952 ) \nC1074_=_C3117( C1074 C3117 ) C1074_=_C3215( C1074 C3215 ) C1074_=_C3357( C1074 C3357 ) C1074_=_C3416( C1074 C3416 ) C1074_=_C3504( C1074 C3504 ) C1074_=_C3565( C1074 C3565 ) \nC1074_=_C3749( C1074 C3749 ) C1074_=_C3837( C1074 C3837 ) C1074_=_C3838( C1074 C3838 ) C1074_=_C3840( C1074 C3840 ) C1078_=_C1080( C1078 C1080 ) C1078_=_C1082( C1078 C1082 ) \nC1078_=_C1083( C1078 C1083 ) C1078_=_C1092( C1078 C1092 ) C1078_=_C1093( C1078 C1093 ) C1078_=_C1202( C1078 C1202 ) C1078_=_C1227( C1078 C1227 ) C1078_=_C1228( C1078 C1228 ) \nC1078_=_C1229( C1078 C1229 ) C1078_=_C1230( C1078 C1230 ) C1078_=_C1232( C1078 C1232 ) C1078_=_C1233( C1078 C1233 ) C1078_=_C1237( C1078 C1237 ) C1078_=_C1238( C1078 C1238 ) \nC1078_=_C1239( C1078 C1239 ) C1078_=_C1240( C1078 C1240 ) C1078_=_C1241( C1078 C1241 ) C1078_=_C1242( C1078 C1242 ) C1078_=_C1243( C1078 C1243 ) C1078_=_C1244( C1078 C1244 ) \nC1078_=_C1245( C1078 C1245 ) C1078_=_C1246( C1078 C1246 ) C1078_=_C1247( C1078 C1247 ) C1078_=_C1248( C1078 C1248 ) C1078_=_C1249( C1078 C1249 ) C1078_=_C1250( C1078 C1250 ) \nC1078_=_C1252( C1078 C1252 ) C1078_=_C1253( C1078 C1253 ) C1080_=_C1082( C1080 C1082 ) C1080_=_C1083( C1080 C1083 ) C1080_=_C1092( C1080 C1092 ) C1080_=_C1093( C1080 C1093 ) \nC1080_=_C1207( C1080 C1207 ) C1080_=_C1375( C1080 C1375 ) C1080_=_C1535( C1080 C1535 ) C1080_=_C1743( C1080 C1743 ) C1080_=_C1995( C1080 C1995 ) C1080_=_C1996( C1080 C1996 ) \nC1080_=_C1998( C1080 C1998 ) C1080_=_C1999( C1080 C1999 ) C1080_=_C2001( C1080 C2001 ) C1080_=_C2003( C1080 C2003 ) C1080_=_C2004( C1080 C2004 ) C1080_=_C2005( C1080 C2005 ) \nC1080_=_C2006( C1080 C2006 ) C1080_=_C2007( C1080 C2007 ) C1080_=_C2008( C1080 C2008 ) C1080_=_C2009( C1080 C2009 ) C1080_=_C2010( C1080 C2010 ) C1080_=_C2011( C1080 C2011 ) \nC1080_=_C2012( C1080 C2012 ) C1080_=_C2013( C1080 C2013 ) C1080_=_C2014( C1080 C2014 ) C1082_=_C1083( C1082 C1083 ) C1082_=_C1092( C1082 C1092 ) C1082_=_C1093( C1082 C1093 ) \nC1082_=_C1440( C1082 C1440 ) C1082_=_C1871( C1082 C1871 ) C1082_=_C1910( C1082 C1910 ) C1082_=_C1996( C1082 C1996 ) C1082_=_C2017( C1082 C2017 ) C1082_=_C2070( C1082 C2070 ) \nC1082_=_C2108( C1082 C2108 ) C1082_=_C2109( C1082 C2109 ) C1082_=_C2111( C1082 C2111 ) C1082_=_C2112( C1082 C2112 ) C1082_=_C2113( C1082 C2113 ) C1082_=_C2114( C1082 C2114 ) \nC1082_=_C2115( C1082 C2115 ) C1082_=_C2116( C1082 C2116 ) C1082_=_C2117( C1082 C2117 ) C1082_=_C2122( C1082 C2122 ) C1082_=_C2123( C1082 C2123 ) C1082_=_C2124( C1082 C2124 ) \nC1082_=_C2125( C1082 C2125 ) C1083_=_C1092( C1083 C1092 ) C1083_=_C1093( C1083 C1093 ) C1083_=_C1232( C1083 C1232 ) C1083_=_C1442( C1083 C1442 ) C1083_=_C1769( C1083 C1769 ) \nC1083_=_C2072( C1083 C2072 ) C1083_=_C2352( C1083 C2352 ) C1083_=_C2353( C1083 C2353 ) C1083_=_C2355( C1083 C2355 ) C1083_=_C2356( C1083 C2356 ) C1083_=_C2357( C1083 C2357 ) \nC1083_=_C2358( C1083 C2358 ) C1083_=_C2359( C1083 C2359 ) C1083_=_C2360( C1083 C2360 ) C1083_=_C2361( C1083 C2361 ) C1083_=_C2363( C1083 C2363 ) C1083_=_C2366( C1083 C2366 ) \nC1083_=_C2368( C1083 C2368 ) C1083_=_C2369( C1083 C2369 ) C1083_=_C2370( C1083 C2370 ) C1083_=_C2371( C1083 C2371 ) C1092_=_C1093( C1092 C1093 ) C1092_=_C1244( C1092 C1244 ) \nC1092_=_C1266( C1092 C1266 ) C1092_=_C1880( C1092 C1880 ) C1092_=_C1920( C1092 C1920 ) C1092_=_C2524( C1092 C2524 ) C1092_=_C2593( C1092 C2593 ) C1092_=_C2966( C1092 C2966 ) \nC1092_=_C3147( C1092 C3147 ) C1092_=_C3158( C1092 C3158 ) C1092_=_C3172( C1092 C3172 ) C1092_=_C3237( C1092 C3237 ) C1092_=_C3355( C1092 C3355 ) C1092_=_C3381( C1092 C3381 ) \nC1092_=_C3414( C1092 C3414 ) C1092_=_C3427( C1092 C3427 ) C1092_=_C3678( C1092 C3678 ) C1092_=_C3702( C1092 C3702 ) C1092_=_C3704( C1092 C3704 ) C1092_=_C3705( C1092 C3705 ) \nC1092_=_C3706( C1092 C3706 ) C1092_=_C3707( C1092 C3707 ) C1093_=_C1246( C1093 C1246 ) C1093_=_C1885( C1093 C1885 ) C1093_=_C1924( C1093 C1924 ) C1093_=_C2348( C1093 C2348 ) \nC1093_=_C2562( C1093 C2562 ) C1093_=_C2706( C1093 C2706 ) C1093_=_C2800( C1093 C2800 ) C1093_=_C3149( C1093 C3149 ) C1093_=_C3161( C1093 C3161 ) C1093_=_C3175( C1093 C3175 ) \nC1093_=_C3283( C1093 C3283 ) C1093_=_C3358( C1093 C3358 ) C1093_=_C3417( C1093 C3417 ) C1093_=_C3611( C1093 C3611 ) C1093_=_C3639( C1093 C3639 ) C1093_=_C3670( C1093 C3670 ) \nC1093_=_C3877( C1093 C3877 ) C1093_=_C3878( C1093 C3878 ) C1093_=_C3880( C1093 C3880 ) C1093_=_C3881( C1093 C3881 ) C1093_=_C3882( C1093 C3882 ) C1133_=_C1140( C1133 C1140 ) \nC1133_=_C1208( C1133 C1208 ) C1133_=_C1745( C1133 C1745 ) C1133_=_C2196( C1133 C2196 ) C1133_=_C2401( C1133 C2401 ) C1133_=_C2402( C1133 C2402 ) C1133_=_C2403( C1133 C2403 ) \nC1133_=_C2406( C1133 C2406 ) C1133_=_C2407( C1133 C2407 ) C1133_=_C2409( C1133 C2409 ) C1133_=_C2410( C1133 C2410 ) C1133_=_C2411( C1133 C2411 ) C1133_=_C2412( C1133 C2412 ) \nC1133_=_C2413( C1133 C2413 ) C1133_=_C2414( C1133 C2414 ) C1133_=_C2415( C1133 C2415 ) C1133_=_C2416( C1133 C2416 ) C1133_=_C2417( C1133 C2417 ) C1133_=_C2418( C1133 C2418 ) \nC1133_=_C2419( C1133 C2419 ) C1133_=_C2420( C1133 C2420 ) C1133_=_C2421( C1133 C2421 ) C1140_=_C1677( C1140 C1677 ) C1140_=_C1777( C1140 C1777 ) C1140_=_C2201( C1140 C2201 ) \nC1140_=_C2353( C1140 C2353 ) C1140_=_C2678( C1140 C2678 ) C1140_=_C2856( C1140 C2856 ) C1140_=_C2857( C1140 C2857 ) C1140_=_C2858( C1140 C2858 ) C1140_=_C2859( C1140 C2859 ) \nC1140_=_C2860( C1140 C2860 ) C1140_=_C2861( C1140 C2861 ) C1140_=_C2862( C1140 C2862 ) C1140_=_C2863( C1140 C2863 ) C1140_=_C2864( C1140 C2864 ) C1140_=_C2865( C1140 C2865 ) \nC1140_=_C2866( C1140 C2866 ) C1140_=_C2867( C1140 C2867 ) C1140_=_C2868( C1140 C2868 ) C1140_=_C2869( C1140 C2869 ) C1140_=_C2870( C1140 C2870 ) C1140_=_C2871( C1140 C2871 ) \nC1140_=_C2872( C1140 C2872 ) C1140_=_C2874( C1140 C2874 ) C1202_=_C1207( C1202 C1207 ) C1202_=_C1208( C1202 C1208 ) C1202_=_C1213( C1202 C1213 ) C1202_=_C1215( C1202 C1215 ) \nC1202_=_C1216( C1202 C1216 ) C1202_=_C1225( C1202 C1225 ) C1202_=_C1227( C1202 C1227 ) C1202_=_C1228( C1202 C1228 ) C1202_=_C1229( C1202 C1229 ) C1202_=_C1230( C1202 C1230 ) \nC1202_=_C1232( C1202 C1232 ) C1202_=_C1233( C1202 C1233 ) C1202_=_C1237( C1202 C1237 ) C1202_=_C1238( C1202 C1238 ) C1202_=_C1239( C1202 C1239 ) C1202_=_C1240( C1202 C1240 ) \nC1202_=_C1241( C1202 C1241 ) C1202_=_C1242( C1202 C1242 ) C1202_=_C1243( C1202 C1243 ) C1202_=_C1244( C1202 C1244 ) C1202_=_C1245( C1202 C1245 ) C1202_=_C1246( C1202 C1246 ) \nC1202_=_C1247( C1202 C1247 ) C1202_=_C1248( C1202 C1248 ) C1202_=_C1249( C1202 C1249 ) C1202_=_C1250( C1202 C1250 ) C1202_=_C1252( C1202 C1252 ) C1202_=_C1253( C1202 C1253 ) \nC1207_=_C1208( C1207 C1208 ) C1207_=_C1213( C1207 C1213 ) C1207_=_C1215( C1207 C1215 ) C1207_=_C1216( C1207 C1216 ) C1207_=_C1225( C1207 C1225 ) C1207_=_C1375( C1207 C1375 ) \nC1207_=_C1535( C1207 C1535 ) C1207_=_C1743( C1207 C1743 ) C1207_=_C1995( C1207 C1995 ) C1207_=_C1996( C1207 C1996 ) C1207_=_C1998( C1207 C1998 ) C1207_=_C1999( C1207 C1999 ) \nC1207_=_C2001( C1207 C2001 ) C1207_=_C2003( C1207 C2003 ) C1207_=_C2004( C1207 C2004 ) C1207_=_C2005( C1207 C2005 ) C1207_=_C2006( C1207 C2006 ) C1207_=_C2007( C1207 C2007 ) \nC1207_=_C2008( C1207 C2008 ) C1207_=_C2009( C1207 C2009 ) C1207_=_C2010( C1207 C2010 ) C1207_=_C2011( C1207 C2011 ) C1207_=_C2012( C1207 C2012 ) C1207_=_C2013( C1207 C2013 ) \nC1207_=_C2014( C1207 C2014 ) C1208_=_C1213( C1208 C1213 ) C1208_=_C1215( C1208 C1215</w:t>
      </w:r>
    </w:p>
    <w:p>
      <w:pPr>
        <w:pStyle w:val="PreformattedText"/>
        <w:bidi w:val="0"/>
        <w:spacing w:before="0" w:after="0"/>
        <w:jc w:val="left"/>
        <w:rPr/>
      </w:pPr>
      <w:r>
        <w:rPr/>
        <w:t xml:space="preserve"> </w:t>
      </w:r>
      <w:r>
        <w:rPr/>
        <w:t>) C1208_=_C1216( C1208 C1216 ) C1208_=_C1225( C1208 C1225 ) C1208_=_C1745( C1208 C1745 ) \nC1208_=_C2196( C1208 C2196 ) C1208_=_C2401( C1208 C2401 ) C1208_=_C2402( C1208 C2402 ) C1208_=_C2403( C1208 C2403 ) C1208_=_C2406( C1208 C2406 ) C1208_=_C2407( C1208 C2407 ) \nC1208_=_C2409( C1208 C2409 ) C1208_=_C2410( C1208 C2410 ) C1208_=_C2411( C1208 C2411 ) C1208_=_C2412( C1208 C2412 ) C1208_=_C2413( C1208 C2413 ) C1208_=_C2414( C1208 C2414 ) \nC1208_=_C2415( C1208 C2415 ) C1208_=_C2416( C1208 C2416 ) C1208_=_C2417( C1208 C2417 ) C1208_=_C2418( C1208 C2418 ) C1208_=_C2419( C1208 C2419 ) C1208_=_C2420( C1208 C2420 ) \nC1208_=_C2421( C1208 C2421 ) C1213_=_C1215( C1213 C1215 ) C1213_=_C1216( C1213 C1216 ) C1213_=_C1225( C1213 C1225 ) C1213_=_C1748( C1213 C1748 ) C1213_=_C1776( C1213 C1776 ) \nC1213_=_C2352( C1213 C2352 ) C1213_=_C2823( C1213 C2823 ) C1213_=_C2824( C1213 C2824 ) C1213_=_C2825( C1213 C2825 ) C1213_=_C2826( C1213 C2826 ) C1213_=_C2827( C1213 C2827 ) \nC1213_=_C2828( C1213 C2828 ) C1213_=_C2829( C1213 C2829 ) C1213_=_C2830( C1213 C2830 ) C1213_=_C2831( C1213 C2831 ) C1213_=_C2832( C1213 C2832 ) C1213_=_C2833( C1213 C2833 ) \nC1213_=_C2834( C1213 C2834 ) C1213_=_C2835( C1213 C2835 ) C1213_=_C2836( C1213 C2836 ) C1213_=_C2837( C1213 C2837 ) C1213_=_C2840( C1213 C2840 ) C1215_=_C1216( C1215 C1216 ) \nC1215_=_C1225( C1215 C1225 ) C1215_=_C1330( C1215 C1330 ) C1215_=_C1749( C1215 C1749 ) C1215_=_C2389( C1215 C2389 ) C1215_=_C2516( C1215 C2516 ) C1215_=_C2697( C1215 C2697 ) \nC1215_=_C2806( C1215 C2806 ) C1215_=_C2973( C1215 C2973 ) C1215_=_C3026( C1215 C3026 ) C1215_=_C3027( C1215 C3027 ) C1215_=_C3028( C1215 C3028 ) C1215_=_C3029( C1215 C3029 ) \nC1215_=_C3030( C1215 C3030 ) C1215_=_C3031( C1215 C3031 ) C1215_=_C3032( C1215 C3032 ) C1215_=_C3033( C1215 C3033 ) C1215_=_C3034( C1215 C3034 ) C1215_=_C3035( C1215 C3035 ) \nC1215_=_C3036( C1215 C3036 ) C1215_=_C3037( C1215 C3037 ) C1216_=_C1225( C1216 C1225 ) C1216_=_C1237( C1216 C1237 ) C1216_=_C1331( C1216 C1331 ) C1216_=_C1444( C1216 C1444 ) \nC1216_=_C1750( C1216 C1750 ) C1216_=_C1979( C1216 C1979 ) C1216_=_C2003( C1216 C2003 ) C1216_=_C2075( C1216 C2075 ) C1216_=_C2410( C1216 C2410 ) C1216_=_C2823( C1216 C2823 ) \nC1216_=_C3027( C1216 C3027 ) C1216_=_C3080( C1216 C3080 ) C1216_=_C3081( C1216 C3081 ) C1216_=_C3082( C1216 C3082 ) C1216_=_C3083( C1216 C3083 ) C1216_=_C3084( C1216 C3084 ) \nC1216_=_C3085( C1216 C3085 ) C1216_=_C3086( C1216 C3086 ) C1216_=_C3087( C1216 C3087 ) C1216_=_C3089( C1216 C3089 ) C1216_=_C3091( C1216 C3091 ) C1225_=_C1763( C1225 C1763 ) \nC1225_=_C2068( C1225 C2068 ) C1225_=_C2439( C1225 C2439 ) C1225_=_C2494( C1225 C2494 ) C1225_=_C3010( C1225 C3010 ) C1225_=_C3091( C1225 C3091 ) C1225_=_C3141( C1225 C3141 ) \nC1225_=_C3197( C1225 C3197 ) C1225_=_C3210( C1225 C3210 ) C1225_=_C3323( C1225 C3323 ) C1225_=_C3396( C1225 C3396 ) C1225_=_C3849( C1225 C3849 ) C1225_=_C3912( C1225 C3912 ) \nC1225_=_C3917( C1225 C3917 ) C1225_=_C3944( C1225 C3944 ) C1225_=_C3999( C1225 C3999 ) C1225_=_C4032( C1225 C4032 ) C1225_=_C4068( C1225 C4068 ) C1227_=_C1228( C1227 C1228 ) \nC1227_=_C1229( C1227 C1229 ) C1227_=_C1230( C1227 C1230 ) C1227_=_C1232( C1227 C1232 ) C1227_=_C1233( C1227 C1233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7_=_C1248( C1227 C1248 ) C1227_=_C1249( C1227 C1249 ) C1227_=_C1250( C1227 C1250 ) \nC1227_=_C1252( C1227 C1252 ) C1227_=_C1253( C1227 C1253 ) C1227_=_C1653( C1227 C1653 ) C1228_=_C1229( C1228 C1229 ) C1228_=_C1230( C1228 C1230 ) C1228_=_C1232( C1228 C1232 ) \nC1228_=_C1233( C1228 C1233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2( C1228 C1252 ) C1228_=_C1253( C1228 C1253 ) C1228_=_C1436( C1228 C1436 ) \nC1228_=_C1508( C1228 C1508 ) C1228_=_C1653( C1228 C1653 ) C1228_=_C1695( C1228 C1695 ) C1228_=_C1696( C1228 C1696 ) C1228_=_C1698( C1228 C1698 ) C1228_=_C1700( C1228 C1700 ) \nC1228_=_C1701( C1228 C1701 ) C1228_=_C1702( C1228 C1702 ) C1228_=_C1704( C1228 C1704 ) C1228_=_C1705( C1228 C1705 ) C1228_=_C1706( C1228 C1706 ) C1228_=_C1707( C1228 C1707 ) \nC1228_=_C1708( C1228 C1708 ) C1228_=_C1710( C1228 C1710 ) C1228_=_C1711( C1228 C1711 ) C1228_=_C1712( C1228 C1712 ) C1228_=_C1713( C1228 C1713 ) C1228_=_C1714( C1228 C1714 ) \nC1228_=_C1716( C1228 C1716 ) C1228_=_C1717( C1228 C1717 ) C1228_=_C1718( C1228 C1718 ) C1229_=_C1230( C1229 C1230 ) C1229_=_C1232( C1229 C1232 ) C1229_=_C1233( C1229 C1233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2( C1229 C1252 ) C1229_=_C1253( C1229 C1253 ) C1229_=_C1743( C1229 C1743 ) C1229_=_C1745( C1229 C1745 ) \nC1229_=_C1748( C1229 C1748 ) C1229_=_C1749( C1229 C1749 ) C1229_=_C1750( C1229 C1750 ) C1229_=_C1762( C1229 C1762 ) C1229_=_C1763( C1229 C1763 ) C1230_=_C1232( C1230 C1232 ) \nC1230_=_C1233( C1230 C1233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0_=_C1248( C1230 C1248 ) C1230_=_C1249( C1230 C1249 ) C1230_=_C1250( C1230 C1250 ) C1230_=_C1252( C1230 C1252 ) C1230_=_C1253( C1230 C1253 ) C1230_=_C1695( C1230 C1695 ) \nC1232_=_C1233( C1232 C1233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2( C1232 C1252 ) C1232_=_C1253( C1232 C1253 ) C1232_=_C1442( C1232 C1442 ) \nC1232_=_C1769( C1232 C1769 ) C1232_=_C2072( C1232 C2072 ) C1232_=_C2352( C1232 C2352 ) C1232_=_C2353( C1232 C2353 ) C1232_=_C2355( C1232 C2355 ) C1232_=_C2356( C1232 C2356 ) \nC1232_=_C2357( C1232 C2357 ) C1232_=_C2358( C1232 C2358 ) C1232_=_C2359( C1232 C2359 ) C1232_=_C2360( C1232 C2360 ) C1232_=_C2361( C1232 C2361 ) C1232_=_C2363( C1232 C2363 ) \nC1232_=_C2366( C1232 C2366 ) C1232_=_C2368( C1232 C2368 ) C1232_=_C2369( C1232 C2369 ) C1232_=_C2370( C1232 C2370 ) C1232_=_C2371( C1232 C2371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2( C1233 C1252 ) C1233_=_C1253( C1233 C1253 ) C1233_=_C1700( C1233 C1700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2( C1237 C1252 ) \nC1237_=_C1253( C1237 C1253 ) C1237_=_C1331( C1237 C1331 ) C1237_=_C1444( C1237 C1444 ) C1237_=_C1750( C1237 C1750 ) C1237_=_C1979( C1237 C1979 ) C1237_=_C2003( C1237 C2003 ) \nC1237_=_C2075( C1237 C2075 ) C1237_=_C2410( C1237 C2410 ) C1237_=_C2823( C1237 C2823 ) C1237_=_C3027( C1237 C3027 ) C1237_=_C3080( C1237 C3080 ) C1237_=_C3081( C1237 C3081 ) \nC1237_=_C3082( C1237 C3082 ) C1237_=_C3083( C1237 C3083 ) C1237_=_C3084( C1237 C3084 ) C1237_=_C3085( C1237 C3085 ) C1237_=_C3086( C1237 C3086 ) C1237_=_C3087( C1237 C3087 ) \nC1237_=_C3089( C1237 C3089 ) C1237_=_C3091( C1237 C3091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2( C1238 C1252 ) C1238_=_C1253( C1238 C1253 ) C1238_=_C2357( C1238 C2357 ) C1238_=_C2411( C1238 C2411 ) \nC1238_=_C2860( C1238 C2860 ) C1238_=_C3147( C1238 C3147 ) C1238_=_C3149( C1238 C3149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2( C1239 C1252 ) C1239_=_C1253( C1239 C1253 ) C1239_=_C2358( C1239 C2358 ) C1239_=_C3172( C1239 C3172 ) \nC1239_=_C3175( C1239 C3175 ) C1240_=_C1241( C1240 C1241 ) C1240_=_C1242( C1240 C1242 ) C1240_=_C1243( C1240 C1243 ) C1240_=_C1244(</w:t>
      </w:r>
    </w:p>
    <w:p>
      <w:pPr>
        <w:pStyle w:val="PreformattedText"/>
        <w:bidi w:val="0"/>
        <w:spacing w:before="0" w:after="0"/>
        <w:jc w:val="left"/>
        <w:rPr/>
      </w:pPr>
      <w:r>
        <w:rPr/>
        <w:t xml:space="preserve"> </w:t>
      </w:r>
      <w:r>
        <w:rPr/>
        <w:t>C1240 C1244 ) C1240_=_C1245( C1240 C1245 ) \nC1240_=_C1246( C1240 C1246 ) C1240_=_C1247( C1240 C1247 ) C1240_=_C1248( C1240 C1248 ) C1240_=_C1249( C1240 C1249 ) C1240_=_C1250( C1240 C1250 ) C1240_=_C1252( C1240 C1252 ) \nC1240_=_C1253( C1240 C1253 ) C1240_=_C2004( C1240 C2004 ) C1240_=_C2412( C1240 C2412 ) C1240_=_C2825( C1240 C2825 ) C1240_=_C3028( C1240 C3028 ) C1240_=_C3081( C1240 C3081 ) \nC1240_=_C3210( C1240 C3210 ) C1241_=_C1242( C1241 C1242 ) C1241_=_C1243( C1241 C1243 ) C1241_=_C1244( C1241 C1244 ) C1241_=_C1245( C1241 C1245 ) C1241_=_C1246( C1241 C1246 ) \nC1241_=_C1247( C1241 C1247 ) C1241_=_C1248( C1241 C1248 ) C1241_=_C1249( C1241 C1249 ) C1241_=_C1250( C1241 C1250 ) C1241_=_C1252( C1241 C1252 ) C1241_=_C1253( C1241 C1253 ) \nC1241_=_C1705( C1241 C1705 ) C1242_=_C1243( C1242 C1243 ) C1242_=_C1244( C1242 C1244 ) C1242_=_C1245( C1242 C1245 ) C1242_=_C1246( C1242 C1246 ) C1242_=_C1247( C1242 C1247 ) \nC1242_=_C1248( C1242 C1248 ) C1242_=_C1249( C1242 C1249 ) C1242_=_C1250( C1242 C1250 ) C1242_=_C1252( C1242 C1252 ) C1242_=_C1253( C1242 C1253 ) C1242_=_C2006( C1242 C2006 ) \nC1242_=_C2414( C1242 C2414 ) C1242_=_C2826( C1242 C2826 ) C1242_=_C3030( C1242 C3030 ) C1242_=_C3082( C1242 C3082 ) C1242_=_C3323( C1242 C3323 ) C1243_=_C1244( C1243 C1244 ) \nC1243_=_C1245( C1243 C1245 ) C1243_=_C1246( C1243 C1246 ) C1243_=_C1247( C1243 C1247 ) C1243_=_C1248( C1243 C1248 ) C1243_=_C1249( C1243 C1249 ) C1243_=_C1250( C1243 C1250 ) \nC1243_=_C1252( C1243 C1252 ) C1243_=_C1253( C1243 C1253 ) C1243_=_C1708( C1243 C1708 ) C1244_=_C1245( C1244 C1245 ) C1244_=_C1246( C1244 C1246 ) C1244_=_C1247( C1244 C1247 ) \nC1244_=_C1248( C1244 C1248 ) C1244_=_C1249( C1244 C1249 ) C1244_=_C1250( C1244 C1250 ) C1244_=_C1252( C1244 C1252 ) C1244_=_C1253( C1244 C1253 ) C1244_=_C1266( C1244 C1266 ) \nC1244_=_C1880( C1244 C1880 ) C1244_=_C1920( C1244 C1920 ) C1244_=_C2524( C1244 C2524 ) C1244_=_C2593( C1244 C2593 ) C1244_=_C2966( C1244 C2966 ) C1244_=_C3147( C1244 C3147 ) \nC1244_=_C3158( C1244 C3158 ) C1244_=_C3172( C1244 C3172 ) C1244_=_C3237( C1244 C3237 ) C1244_=_C3355( C1244 C3355 ) C1244_=_C3381( C1244 C3381 ) C1244_=_C3414( C1244 C3414 ) \nC1244_=_C3427( C1244 C3427 ) C1244_=_C3678( C1244 C3678 ) C1244_=_C3702( C1244 C3702 ) C1244_=_C3704( C1244 C3704 ) C1244_=_C3705( C1244 C3705 ) C1244_=_C3706( C1244 C3706 ) \nC1244_=_C3707( C1244 C3707 ) C1245_=_C1246( C1245 C1246 ) C1245_=_C1247( C1245 C1247 ) C1245_=_C1248( C1245 C1248 ) C1245_=_C1249( C1245 C1249 ) C1245_=_C1250( C1245 C1250 ) \nC1245_=_C1252( C1245 C1252 ) C1245_=_C1253( C1245 C1253 ) C1245_=_C1710( C1245 C1710 ) C1245_=_C3849( C1245 C3849 ) C1246_=_C1247( C1246 C1247 ) C1246_=_C1248( C1246 C1248 ) \nC1246_=_C1249( C1246 C1249 ) C1246_=_C1250( C1246 C1250 ) C1246_=_C1252( C1246 C1252 ) C1246_=_C1253( C1246 C1253 ) C1246_=_C1885( C1246 C1885 ) C1246_=_C1924( C1246 C1924 ) \nC1246_=_C2348( C1246 C2348 ) C1246_=_C2562( C1246 C2562 ) C1246_=_C2706( C1246 C2706 ) C1246_=_C2800( C1246 C2800 ) C1246_=_C3149( C1246 C3149 ) C1246_=_C3161( C1246 C3161 ) \nC1246_=_C3175( C1246 C3175 ) C1246_=_C3283( C1246 C3283 ) C1246_=_C3358( C1246 C3358 ) C1246_=_C3417( C1246 C3417 ) C1246_=_C3611( C1246 C3611 ) C1246_=_C3639( C1246 C3639 ) \nC1246_=_C3670( C1246 C3670 ) C1246_=_C3877( C1246 C3877 ) C1246_=_C3878( C1246 C3878 ) C1246_=_C3880( C1246 C3880 ) C1246_=_C3881( C1246 C3881 ) C1246_=_C3882( C1246 C3882 ) \nC1247_=_C1248( C1247 C1248 ) C1247_=_C1249( C1247 C1249 ) C1247_=_C1250( C1247 C1250 ) C1247_=_C1252( C1247 C1252 ) C1247_=_C1253( C1247 C1253 ) C1247_=_C2366( C1247 C2366 ) \nC1247_=_C3702( C1247 C3702 ) C1247_=_C3877( C1247 C3877 ) C1248_=_C1249( C1248 C1249 ) C1248_=_C1250( C1248 C1250 ) C1248_=_C1252( C1248 C1252 ) C1248_=_C1253( C1248 C1253 ) \nC1248_=_C1711( C1248 C1711 ) C1249_=_C1250( C1249 C1250 ) C1249_=_C1252( C1249 C1252 ) C1249_=_C1253( C1249 C1253 ) C1249_=_C1714( C1249 C1714 ) C1250_=_C1252( C1250 C1252 ) \nC1250_=_C1253( C1250 C1253 ) C1250_=_C2368( C1250 C2368 ) C1250_=_C3704( C1250 C3704 ) C1250_=_C3880( C1250 C3880 ) C1252_=_C1253( C1252 C1253 ) C1252_=_C1717( C1252 C1717 ) \nC1253_=_C2370( C1253 C2370 ) C1253_=_C3707( C1253 C3707 ) C1253_=_C3882( C1253 C3882 ) C1266_=_C1880( C1266 C1880 ) C1266_=_C1920( C1266 C1920 ) C1266_=_C2524( C1266 C2524 ) \nC1266_=_C2593( C1266 C2593 ) C1266_=_C2966( C1266 C2966 ) C1266_=_C3147( C1266 C3147 ) C1266_=_C3158( C1266 C3158 ) C1266_=_C3172( C1266 C3172 ) C1266_=_C3237( C1266 C3237 ) \nC1266_=_C3355( C1266 C3355 ) C1266_=_C3381( C1266 C3381 ) C1266_=_C3414( C1266 C3414 ) C1266_=_C3427( C1266 C3427 ) C1266_=_C3678( C1266 C3678 ) C1266_=_C3702( C1266 C3702 ) \nC1266_=_C3704( C1266 C3704 ) C1266_=_C3705( C1266 C3705 ) C1266_=_C3706( C1266 C3706 ) C1266_=_C3707( C1266 C3707 ) C1330_=_C1331( C1330 C1331 ) C1330_=_C1749( C1330 C1749 ) \nC1330_=_C2389( C1330 C2389 ) C1330_=_C2516( C1330 C2516 ) C1330_=_C2697( C1330 C2697 ) C1330_=_C2806( C1330 C2806 ) C1330_=_C2973( C1330 C2973 ) C1330_=_C3026( C1330 C3026 ) \nC1330_=_C3027( C1330 C3027 ) C1330_=_C3028( C1330 C3028 ) C1330_=_C3029( C1330 C3029 ) C1330_=_C3030( C1330 C3030 ) C1330_=_C3031( C1330 C3031 ) C1330_=_C3032( C1330 C3032 ) \nC1330_=_C3033( C1330 C3033 ) C1330_=_C3034( C1330 C3034 ) C1330_=_C3035( C1330 C3035 ) C1330_=_C3036( C1330 C3036 ) C1330_=_C3037( C1330 C3037 ) C1331_=_C1444( C1331 C1444 ) \nC1331_=_C1750( C1331 C1750 ) C1331_=_C1979( C1331 C1979 ) C1331_=_C2003( C1331 C2003 ) C1331_=_C2075( C1331 C2075 ) C1331_=_C2410( C1331 C2410 ) C1331_=_C2823( C1331 C2823 ) \nC1331_=_C3027( C1331 C3027 ) C1331_=_C3080( C1331 C3080 ) C1331_=_C3081( C1331 C3081 ) C1331_=_C3082( C1331 C3082 ) C1331_=_C3083( C1331 C3083 ) C1331_=_C3084( C1331 C3084 ) \nC1331_=_C3085( C1331 C3085 ) C1331_=_C3086( C1331 C3086 ) C1331_=_C3087( C1331 C3087 ) C1331_=_C3089( C1331 C3089 ) C1331_=_C3091( C1331 C3091 ) C1375_=_C1389( C1375 C1389 ) \nC1375_=_C1535( C1375 C1535 ) C1375_=_C1743( C1375 C1743 ) C1375_=_C1995( C1375 C1995 ) C1375_=_C1996( C1375 C1996 ) C1375_=_C1998( C1375 C1998 ) C1375_=_C1999( C1375 C1999 ) \nC1375_=_C2001( C1375 C2001 ) C1375_=_C2003( C1375 C2003 ) C1375_=_C2004( C1375 C2004 ) C1375_=_C2005( C1375 C2005 ) C1375_=_C2006( C1375 C2006 ) C1375_=_C2007( C1375 C2007 ) \nC1375_=_C2008( C1375 C2008 ) C1375_=_C2009( C1375 C2009 ) C1375_=_C2010( C1375 C2010 ) C1375_=_C2011( C1375 C2011 ) C1375_=_C2012( C1375 C2012 ) C1375_=_C2013( C1375 C2013 ) \nC1375_=_C2014( C1375 C2014 ) C1389_=_C1451( C1389 C1451 ) C1389_=_C1545( C1389 C1545 ) C1389_=_C1686( C1389 C1686 ) C1389_=_C2010( C1389 C2010 ) C1389_=_C2081( C1389 C2081 ) \nC1389_=_C2624( C1389 C2624 ) C1389_=_C2868( C1389 C2868 ) C1389_=_C2952( C1389 C2952 ) C1389_=_C3117( C1389 C3117 ) C1389_=_C3215( C1389 C3215 ) C1389_=_C3357( C1389 C3357 ) \nC1389_=_C3416( C1389 C3416 ) C1389_=_C3504( C1389 C3504 ) C1389_=_C3565( C1389 C3565 ) C1389_=_C3749( C1389 C3749 ) C1389_=_C3837( C1389 C3837 ) C1389_=_C3838( C1389 C3838 ) \nC1389_=_C3840( C1389 C3840 ) C1436_=_C1440( C1436 C1440 ) C1436_=_C1442( C1436 C1442 ) C1436_=_C1444( C1436 C1444 ) C1436_=_C1451( C1436 C1451 ) C1436_=_C1454( C1436 C1454 ) \nC1436_=_C1508( C1436 C1508 ) C1436_=_C1653( C1436 C1653 ) C1436_=_C1695( C1436 C1695 ) C1436_=_C1696( C1436 C1696 ) C1436_=_C1698( C1436 C1698 ) C1436_=_C1700( C1436 C1700 ) \nC1436_=_C1701( C1436 C1701 ) C1436_=_C1702( C1436 C1702 ) C1436_=_C1704( C1436 C1704 ) C1436_=_C1705( C1436 C1705 ) C1436_=_C1706( C1436 C1706 ) C1436_=_C1707( C1436 C1707 ) \nC1436_=_C1708( C1436 C1708 ) C1436_=_C1710( C1436 C1710 ) C1436_=_C1711( C1436 C1711 ) C1436_=_C1712( C1436 C1712 ) C1436_=_C1713( C1436 C1713 ) C1436_=_C1714( C1436 C1714 ) \nC1436_=_C1716( C1436 C1716 ) C1436_=_C1717( C1436 C1717 ) C1436_=_C1718( C1436 C1718 ) C1440_=_C1442( C1440 C1442 ) C1440_=_C1444( C1440 C1444 ) C1440_=_C1451( C1440 C1451 ) \nC1440_=_C1454( C1440 C1454 ) C1440_=_C1871( C1440 C1871 ) C1440_=_C1910( C1440 C1910 ) C1440_=_C1996( C1440 C1996 ) C1440_=_C2017( C1440 C2017 ) C1440_=_C2070( C1440 C2070 ) \nC1440_=_C2108( C1440 C2108 ) C1440_=_C2109( C1440 C2109 ) C1440_=_C2111( C1440 C2111 ) C1440_=_C2112( C1440 C2112 ) C1440_=_C2113( C1440 C2113 ) C1440_=_C2114( C1440 C2114 ) \nC1440_=_C2115( C1440 C2115 ) C1440_=_C2116( C1440 C2116 ) C1440_=_C2117( C1440 C2117 ) C1440_=_C2122( C1440 C2122 ) C1440_=_C2123( C1440 C2123 ) C1440_=_C2124( C1440 C2124 ) \nC1440_=_C2125( C1440 C2125 ) C1442_=_C1444( C1442 C1444 ) C1442_=_C1451( C1442 C1451 ) C1442_=_C1454( C1442 C1454 ) C1442_=_C1769( C1442 C1769 ) C1442_=_C2072( C1442 C2072 ) \nC1442_=_C2352( C1442 C2352 ) C1442_=_C2353( C1442 C2353 ) C1442_=_C2355( C1442 C2355 ) C1442_=_C2356( C1442 C2356 ) C1442_=_C2357( C1442 C2357 ) C1442_=_C2358( C1442 C2358 ) \nC1442_=_C2359( C1442 C2359 ) C1442_=_C2360( C1442 C2360 ) C1442_=_C2361( C1442 C2361 ) C1442_=_C2363( C1442 C2363 ) C1442_=_C2366( C1442 C2366 ) C1442_=_C2368( C1442 C2368 ) \nC1442_=_C2369( C1442 C2369 ) C1442_=_C2370( C1442 C2370 ) C1442_=_C2371( C1442 C2371 ) C1444_=_C1451( C1444 C1451 ) C1444_=_C1454( C1444 C1454 ) C1444_=_C1750( C1444 C1750 ) \nC1444_=_C1979( C1444 C1979 ) C1444_=_C2003( C1444 C2003 ) C1444_=_C2075( C1444 C2075 ) C1444_=_C2410( C1444 C2410 ) C1444_=_C2823( C1444 C2823 ) C1444_=_C3027( C1444 C3027 ) \nC1444_=_C3080( C1444 C3080 ) C1444_=_C3081( C1444 C3081 ) C1444_=_C3082( C1444 C3082 ) C1444_=_C3083( C1444 C3083 ) C1444_=_C3084( C1444 C3084 ) C1444_=_C3085( C1444 C3085 ) \nC1444_=_C3086( C1444 C3086 ) C1444_=_C3087( C1444 C3087 ) C1444_=_C3089( C1444 C3089 ) C1444_=_C3091( C1444 C3091 ) C1451_=_C1454( C1451 C1454 ) C1451_=_C1545( C1451 C1545 ) \nC1451_=_C1686( C1451 C1686 ) C1451_=_C2010( C1451 C2010 ) C1451_=_C2081( C1451 C2081 ) C1451_=_C2624( C1451 C2624 ) C1451_=_C2868( C1451 C2868 ) C1451_=_C2952( C1451 C2952 ) \nC1451_=_C3117( C1451 C3117 ) C1451_=_C3215( C1451 C3215 ) C1451_=_C3357( C1451 C3357 ) C1451_=_C3416( C1451 C3416 ) C1451_=_C3504( C1451 C3504 ) C1451_=_C3565( C1451 C3565 ) \nC1451_=_C3749(</w:t>
      </w:r>
    </w:p>
    <w:p>
      <w:pPr>
        <w:pStyle w:val="PreformattedText"/>
        <w:bidi w:val="0"/>
        <w:spacing w:before="0" w:after="0"/>
        <w:jc w:val="left"/>
        <w:rPr/>
      </w:pPr>
      <w:r>
        <w:rPr/>
        <w:t xml:space="preserve"> </w:t>
      </w:r>
      <w:r>
        <w:rPr/>
        <w:t>C1451 C3749 ) C1451_=_C3837( C1451 C3837 ) C1451_=_C3838( C1451 C3838 ) C1451_=_C3840( C1451 C3840 ) C1454_=_C1762( C1454 C1762 ) C1454_=_C1888( C1454 C1888 ) \nC1454_=_C1927( C1454 C1927 ) C1454_=_C2083( C1454 C2083 ) C1454_=_C2326( C1454 C2326 ) C1454_=_C2474( C1454 C2474 ) C1454_=_C2672( C1454 C2672 ) C1454_=_C3123( C1454 C3123 ) \nC1454_=_C3165( C1454 C3165 ) C1454_=_C3220( C1454 C3220 ) C1454_=_C3361( C1454 C3361 ) C1454_=_C3421( C1454 C3421 ) C1454_=_C3569( C1454 C3569 ) C1454_=_C3854( C1454 C3854 ) \nC1454_=_C4045( C1454 C4045 ) C1454_=_C4046( C1454 C4046 ) C1508_=_C1653( C1508 C1653 ) C1508_=_C1695( C1508 C1695 ) C1508_=_C1696( C1508 C1696 ) C1508_=_C1698( C1508 C1698 ) \nC1508_=_C1700( C1508 C1700 ) C1508_=_C1701( C1508 C1701 ) C1508_=_C1702( C1508 C1702 ) C1508_=_C1704( C1508 C1704 ) C1508_=_C1705( C1508 C1705 ) C1508_=_C1706( C1508 C1706 ) \nC1508_=_C1707( C1508 C1707 ) C1508_=_C1708( C1508 C1708 ) C1508_=_C1710( C1508 C1710 ) C1508_=_C1711( C1508 C1711 ) C1508_=_C1712( C1508 C1712 ) C1508_=_C1713( C1508 C1713 ) \nC1508_=_C1714( C1508 C1714 ) C1508_=_C1716( C1508 C1716 ) C1508_=_C1717( C1508 C1717 ) C1508_=_C1718( C1508 C1718 ) C1535_=_C1545( C1535 C1545 ) C1535_=_C1743( C1535 C1743 ) \nC1535_=_C1995( C1535 C1995 ) C1535_=_C1996( C1535 C1996 ) C1535_=_C1998( C1535 C1998 ) C1535_=_C1999( C1535 C1999 ) C1535_=_C2001( C1535 C2001 ) C1535_=_C2003( C1535 C2003 ) \nC1535_=_C2004( C1535 C2004 ) C1535_=_C2005( C1535 C2005 ) C1535_=_C2006( C1535 C2006 ) C1535_=_C2007( C1535 C2007 ) C1535_=_C2008( C1535 C2008 ) C1535_=_C2009( C1535 C2009 ) \nC1535_=_C2010( C1535 C2010 ) C1535_=_C2011( C1535 C2011 ) C1535_=_C2012( C1535 C2012 ) C1535_=_C2013( C1535 C2013 ) C1535_=_C2014( C1535 C2014 ) C1545_=_C1686( C1545 C1686 ) \nC1545_=_C2010( C1545 C2010 ) C1545_=_C2081( C1545 C2081 ) C1545_=_C2624( C1545 C2624 ) C1545_=_C2868( C1545 C2868 ) C1545_=_C2952( C1545 C2952 ) C1545_=_C3117( C1545 C3117 ) \nC1545_=_C3215( C1545 C3215 ) C1545_=_C3357( C1545 C3357 ) C1545_=_C3416( C1545 C3416 ) C1545_=_C3504( C1545 C3504 ) C1545_=_C3565( C1545 C3565 ) C1545_=_C3749( C1545 C3749 ) \nC1545_=_C3837( C1545 C3837 ) C1545_=_C3838( C1545 C3838 ) C1545_=_C3840( C1545 C3840 ) C1653_=_C1695( C1653 C1695 ) C1653_=_C1696( C1653 C1696 ) C1653_=_C1698( C1653 C1698 ) \nC1653_=_C1700( C1653 C1700 ) C1653_=_C1701( C1653 C1701 ) C1653_=_C1702( C1653 C1702 ) C1653_=_C1704( C1653 C1704 ) C1653_=_C1705( C1653 C1705 ) C1653_=_C1706( C1653 C1706 ) \nC1653_=_C1707( C1653 C1707 ) C1653_=_C1708( C1653 C1708 ) C1653_=_C1710( C1653 C1710 ) C1653_=_C1711( C1653 C1711 ) C1653_=_C1712( C1653 C1712 ) C1653_=_C1713( C1653 C1713 ) \nC1653_=_C1714( C1653 C1714 ) C1653_=_C1716( C1653 C1716 ) C1653_=_C1717( C1653 C1717 ) C1653_=_C1718( C1653 C1718 ) C1677_=_C1686( C1677 C1686 ) C1677_=_C1777( C1677 C1777 ) \nC1677_=_C2201( C1677 C2201 ) C1677_=_C2353( C1677 C2353 ) C1677_=_C2678( C1677 C2678 ) C1677_=_C2856( C1677 C2856 ) C1677_=_C2857( C1677 C2857 ) C1677_=_C2858( C1677 C2858 ) \nC1677_=_C2859( C1677 C2859 ) C1677_=_C2860( C1677 C2860 ) C1677_=_C2861( C1677 C2861 ) C1677_=_C2862( C1677 C2862 ) C1677_=_C2863( C1677 C2863 ) C1677_=_C2864( C1677 C2864 ) \nC1677_=_C2865( C1677 C2865 ) C1677_=_C2866( C1677 C2866 ) C1677_=_C2867( C1677 C2867 ) C1677_=_C2868( C1677 C2868 ) C1677_=_C2869( C1677 C2869 ) C1677_=_C2870( C1677 C2870 ) \nC1677_=_C2871( C1677 C2871 ) C1677_=_C2872( C1677 C2872 ) C1677_=_C2874( C1677 C2874 ) C1686_=_C2010( C1686 C2010 ) C1686_=_C2081( C1686 C2081 ) C1686_=_C2624( C1686 C2624 ) \nC1686_=_C2868( C1686 C2868 ) C1686_=_C2952( C1686 C2952 ) C1686_=_C3117( C1686 C3117 ) C1686_=_C3215( C1686 C3215 ) C1686_=_C3357( C1686 C3357 ) C1686_=_C3416( C1686 C3416 ) \nC1686_=_C3504( C1686 C3504 ) C1686_=_C3565( C1686 C3565 ) C1686_=_C3749( C1686 C3749 ) C1686_=_C3837( C1686 C3837 ) C1686_=_C3838( C1686 C3838 ) C1686_=_C3840( C1686 C3840 ) \nC1695_=_C1696( C1695 C1696 ) C1695_=_C1698( C1695 C1698 ) C1695_=_C1700( C1695 C1700 ) C1695_=_C1701( C1695 C1701 ) C1695_=_C1702( C1695 C1702 ) C1695_=_C1704( C1695 C1704 ) \nC1695_=_C1705( C1695 C1705 ) C1695_=_C1706( C1695 C1706 ) C1695_=_C1707( C1695 C1707 ) C1695_=_C1708( C1695 C1708 ) C1695_=_C1710( C1695 C1710 ) C1695_=_C1711( C1695 C1711 ) \nC1695_=_C1712( C1695 C1712 ) C1695_=_C1713( C1695 C1713 ) C1695_=_C1714( C1695 C1714 ) C1695_=_C1716( C1695 C1716 ) C1695_=_C1717( C1695 C1717 ) C1695_=_C1718( C1695 C1718 ) \nC1696_=_C1698( C1696 C1698 ) C1696_=_C1700( C1696 C1700 ) C1696_=_C1701( C1696 C1701 ) C1696_=_C1702( C1696 C1702 ) C1696_=_C1704( C1696 C1704 ) C1696_=_C1705( C1696 C1705 ) \nC1696_=_C1706( C1696 C1706 ) C1696_=_C1707( C1696 C1707 ) C1696_=_C1708( C1696 C1708 ) C1696_=_C1710( C1696 C1710 ) C1696_=_C1711( C1696 C1711 ) C1696_=_C1712( C1696 C1712 ) \nC1696_=_C1713( C1696 C1713 ) C1696_=_C1714( C1696 C1714 ) C1696_=_C1716( C1696 C1716 ) C1696_=_C1717( C1696 C1717 ) C1696_=_C1718( C1696 C1718 ) C1696_=_C2070( C1696 C2070 ) \nC1696_=_C2072( C1696 C2072 ) C1696_=_C2075( C1696 C2075 ) C1696_=_C2081( C1696 C2081 ) C1696_=_C2083( C1696 C2083 ) C1698_=_C1700( C1698 C1700 ) C1698_=_C1701( C1698 C1701 ) \nC1698_=_C1702( C1698 C1702 ) C1698_=_C1704( C1698 C1704 ) C1698_=_C1705( C1698 C1705 ) C1698_=_C1706( C1698 C1706 ) C1698_=_C1707( C1698 C1707 ) C1698_=_C1708( C1698 C1708 ) \nC1698_=_C1710( C1698 C1710 ) C1698_=_C1711( C1698 C1711 ) C1698_=_C1712( C1698 C1712 ) C1698_=_C1713( C1698 C1713 ) C1698_=_C1714( C1698 C1714 ) C1698_=_C1716( C1698 C1716 ) \nC1698_=_C1717( C1698 C1717 ) C1698_=_C1718( C1698 C1718 ) C1700_=_C1701( C1700 C1701 ) C1700_=_C1702( C1700 C1702 ) C1700_=_C1704( C1700 C1704 ) C1700_=_C1705( C1700 C1705 ) \nC1700_=_C1706( C1700 C1706 ) C1700_=_C1707( C1700 C1707 ) C1700_=_C1708( C1700 C1708 ) C1700_=_C1710( C1700 C1710 ) C1700_=_C1711( C1700 C1711 ) C1700_=_C1712( C1700 C1712 ) \nC1700_=_C1713( C1700 C1713 ) C1700_=_C1714( C1700 C1714 ) C1700_=_C1716( C1700 C1716 ) C1700_=_C1717( C1700 C1717 ) C1700_=_C1718( C1700 C1718 ) C1701_=_C1702( C1701 C1702 ) \nC1701_=_C1704( C1701 C1704 ) C1701_=_C1705( C1701 C1705 ) C1701_=_C1706( C1701 C1706 ) C1701_=_C1707( C1701 C1707 ) C1701_=_C1708( C1701 C1708 ) C1701_=_C1710( C1701 C1710 ) \nC1701_=_C1711( C1701 C1711 ) C1701_=_C1712( C1701 C1712 ) C1701_=_C1713( C1701 C1713 ) C1701_=_C1714( C1701 C1714 ) C1701_=_C1716( C1701 C1716 ) C1701_=_C1717( C1701 C1717 ) \nC1701_=_C1718( C1701 C1718 ) C1702_=_C1704( C1702 C1704 ) C1702_=_C1705( C1702 C1705 ) C1702_=_C1706( C1702 C1706 ) C1702_=_C1707( C1702 C1707 ) C1702_=_C1708( C1702 C1708 ) \nC1702_=_C1710( C1702 C1710 ) C1702_=_C1711( C1702 C1711 ) C1702_=_C1712( C1702 C1712 ) C1702_=_C1713( C1702 C1713 ) C1702_=_C1714( C1702 C1714 ) C1702_=_C1716( C1702 C1716 ) \nC1702_=_C1717( C1702 C1717 ) C1702_=_C1718( C1702 C1718 ) C1704_=_C1705( C1704 C1705 ) C1704_=_C1706( C1704 C1706 ) C1704_=_C1707( C1704 C1707 ) C1704_=_C1708( C1704 C1708 ) \nC1704_=_C1710( C1704 C1710 ) C1704_=_C1711( C1704 C1711 ) C1704_=_C1712( C1704 C1712 ) C1704_=_C1713( C1704 C1713 ) C1704_=_C1714( C1704 C1714 ) C1704_=_C1716( C1704 C1716 ) \nC1704_=_C1717( C1704 C1717 ) C1704_=_C1718( C1704 C1718 ) C1704_=_C2111( C1704 C2111 ) C1704_=_C2356( C1704 C2356 ) C1704_=_C3080( C1704 C3080 ) C1704_=_C3117( C1704 C3117 ) \nC1704_=_C3123( C1704 C3123 ) C1705_=_C1706( C1705 C1706 ) C1705_=_C1707( C1705 C1707 ) C1705_=_C1708( C1705 C1708 ) C1705_=_C1710( C1705 C1710 ) C1705_=_C1711( C1705 C1711 ) \nC1705_=_C1712( C1705 C1712 ) C1705_=_C1713( C1705 C1713 ) C1705_=_C1714( C1705 C1714 ) C1705_=_C1716( C1705 C1716 ) C1705_=_C1717( C1705 C1717 ) C1705_=_C1718( C1705 C1718 ) \nC1706_=_C1707( C1706 C1707 ) C1706_=_C1708( C1706 C1708 ) C1706_=_C1710( C1706 C1710 ) C1706_=_C1711( C1706 C1711 ) C1706_=_C1712( C1706 C1712 ) C1706_=_C1713( C1706 C1713 ) \nC1706_=_C1714( C1706 C1714 ) C1706_=_C1716( C1706 C1716 ) C1706_=_C1717( C1706 C1717 ) C1706_=_C1718( C1706 C1718 ) C1707_=_C1708( C1707 C1708 ) C1707_=_C1710( C1707 C1710 ) \nC1707_=_C1711( C1707 C1711 ) C1707_=_C1712( C1707 C1712 ) C1707_=_C1713( C1707 C1713 ) C1707_=_C1714( C1707 C1714 ) C1707_=_C1716( C1707 C1716 ) C1707_=_C1717( C1707 C1717 ) \nC1707_=_C1718( C1707 C1718 ) C1707_=_C2116( C1707 C2116 ) C1707_=_C2361( C1707 C2361 ) C1707_=_C3085( C1707 C3085 ) C1707_=_C3565( C1707 C3565 ) C1707_=_C3569( C1707 C3569 ) \nC1708_=_C1710( C1708 C1710 ) C1708_=_C1711( C1708 C1711 ) C1708_=_C1712( C1708 C1712 ) C1708_=_C1713( C1708 C1713 ) C1708_=_C1714( C1708 C1714 ) C1708_=_C1716( C1708 C1716 ) \nC1708_=_C1717( C1708 C1717 ) C1708_=_C1718( C1708 C1718 ) C1710_=_C1711( C1710 C1711 ) C1710_=_C1712( C1710 C1712 ) C1710_=_C1713( C1710 C1713 ) C1710_=_C1714( C1710 C1714 ) \nC1710_=_C1716( C1710 C1716 ) C1710_=_C1717( C1710 C1717 ) C1710_=_C1718( C1710 C1718 ) C1710_=_C3849( C1710 C3849 ) C1711_=_C1712( C1711 C1712 ) C1711_=_C1713( C1711 C1713 ) \nC1711_=_C1714( C1711 C1714 ) C1711_=_C1716( C1711 C1716 ) C1711_=_C1717( C1711 C1717 ) C1711_=_C1718( C1711 C1718 ) C1712_=_C1713( C1712 C1713 ) C1712_=_C1714( C1712 C1714 ) \nC1712_=_C1716( C1712 C1716 ) C1712_=_C1717( C1712 C1717 ) C1712_=_C1718( C1712 C1718 ) C1713_=_C1714( C1713 C1714 ) C1713_=_C1716( C1713 C1716 ) C1713_=_C1717( C1713 C1717 ) \nC1713_=_C1718( C1713 C1718 ) C1714_=_C1716( C1714 C1716 ) C1714_=_C1717( C1714 C1717 ) C1714_=_C1718( C1714 C1718 ) C1716_=_C1717( C1716 C1717 ) C1716_=_C1718( C1716 C1718 ) \nC1716_=_C2420( C1716 C2420 ) C1716_=_C3036( C1716 C3036 ) C1716_=_C3705( C1716 C3705 ) C1717_=_C1718( C1717 C1718 ) C1743_=_C1745( C1743 C1745 ) C1743_=_C1748( C1743 C1748 ) \nC1743_=_C1749( C1743 C1749 ) C1743_=_C1750( C1743 C1750 ) C1743_=_C1762( C1743 C1762 ) C1743_=_C1763( C1743 C1763 ) C1743_=_C1995( C1743 C1995 ) C1743_=_C1996( C1743 C1996 ) \nC1743_=_C1998( C1743 C1998 ) C1743_=_C1999( C1743 C1999 ) C1743_=_C2001( C1743 C2001 ) C1743_=_C2003( C1743 C2003 ) C1743_=_C2004( C1743 C2004 ) C1743_=_C2005( C1743 C2005 ) \nC1743_=_C2006( C1743 C2006 ) C1743_=_C2007( C1743 C2007 ) C1743_=_C2008(</w:t>
      </w:r>
    </w:p>
    <w:p>
      <w:pPr>
        <w:pStyle w:val="PreformattedText"/>
        <w:bidi w:val="0"/>
        <w:spacing w:before="0" w:after="0"/>
        <w:jc w:val="left"/>
        <w:rPr/>
      </w:pPr>
      <w:r>
        <w:rPr/>
        <w:t xml:space="preserve"> </w:t>
      </w:r>
      <w:r>
        <w:rPr/>
        <w:t>C1743 C2008 ) C1743_=_C2009( C1743 C2009 ) C1743_=_C2010( C1743 C2010 ) C1743_=_C2011( C1743 C2011 ) \nC1743_=_C2012( C1743 C2012 ) C1743_=_C2013( C1743 C2013 ) C1743_=_C2014( C1743 C2014 ) C1745_=_C1748( C1745 C1748 ) C1745_=_C1749( C1745 C1749 ) C1745_=_C1750( C1745 C1750 ) \nC1745_=_C1762( C1745 C1762 ) C1745_=_C1763( C1745 C1763 ) C1745_=_C2196( C1745 C2196 ) C1745_=_C2401( C1745 C2401 ) C1745_=_C2402( C1745 C2402 ) C1745_=_C2403( C1745 C2403 ) \nC1745_=_C2406( C1745 C2406 ) C1745_=_C2407( C1745 C2407 ) C1745_=_C2409( C1745 C2409 ) C1745_=_C2410( C1745 C2410 ) C1745_=_C2411( C1745 C2411 ) C1745_=_C2412( C1745 C2412 ) \nC1745_=_C2413( C1745 C2413 ) C1745_=_C2414( C1745 C2414 ) C1745_=_C2415( C1745 C2415 ) C1745_=_C2416( C1745 C2416 ) C1745_=_C2417( C1745 C2417 ) C1745_=_C2418( C1745 C2418 ) \nC1745_=_C2419( C1745 C2419 ) C1745_=_C2420( C1745 C2420 ) C1745_=_C2421( C1745 C2421 ) C1748_=_C1749( C1748 C1749 ) C1748_=_C1750( C1748 C1750 ) C1748_=_C1762( C1748 C1762 ) \nC1748_=_C1763( C1748 C1763 ) C1748_=_C1776( C1748 C1776 ) C1748_=_C2352( C1748 C2352 ) C1748_=_C2823( C1748 C2823 ) C1748_=_C2824( C1748 C2824 ) C1748_=_C2825( C1748 C2825 ) \nC1748_=_C2826( C1748 C2826 ) C1748_=_C2827( C1748 C2827 ) C1748_=_C2828( C1748 C2828 ) C1748_=_C2829( C1748 C2829 ) C1748_=_C2830( C1748 C2830 ) C1748_=_C2831( C1748 C2831 ) \nC1748_=_C2832( C1748 C2832 ) C1748_=_C2833( C1748 C2833 ) C1748_=_C2834( C1748 C2834 ) C1748_=_C2835( C1748 C2835 ) C1748_=_C2836( C1748 C2836 ) C1748_=_C2837( C1748 C2837 ) \nC1748_=_C2840( C1748 C2840 ) C1749_=_C1750( C1749 C1750 ) C1749_=_C1762( C1749 C1762 ) C1749_=_C1763( C1749 C1763 ) C1749_=_C2389( C1749 C2389 ) C1749_=_C2516( C1749 C2516 ) \nC1749_=_C2697( C1749 C2697 ) C1749_=_C2806( C1749 C2806 ) C1749_=_C2973( C1749 C2973 ) C1749_=_C3026( C1749 C3026 ) C1749_=_C3027( C1749 C3027 ) C1749_=_C3028( C1749 C3028 ) \nC1749_=_C3029( C1749 C3029 ) C1749_=_C3030( C1749 C3030 ) C1749_=_C3031( C1749 C3031 ) C1749_=_C3032( C1749 C3032 ) C1749_=_C3033( C1749 C3033 ) C1749_=_C3034( C1749 C3034 ) \nC1749_=_C3035( C1749 C3035 ) C1749_=_C3036( C1749 C3036 ) C1749_=_C3037( C1749 C3037 ) C1750_=_C1762( C1750 C1762 ) C1750_=_C1763( C1750 C1763 ) C1750_=_C1979( C1750 C1979 ) \nC1750_=_C2003( C1750 C2003 ) C1750_=_C2075( C1750 C2075 ) C1750_=_C2410( C1750 C2410 ) C1750_=_C2823( C1750 C2823 ) C1750_=_C3027( C1750 C3027 ) C1750_=_C3080( C1750 C3080 ) \nC1750_=_C3081( C1750 C3081 ) C1750_=_C3082( C1750 C3082 ) C1750_=_C3083( C1750 C3083 ) C1750_=_C3084( C1750 C3084 ) C1750_=_C3085( C1750 C3085 ) C1750_=_C3086( C1750 C3086 ) \nC1750_=_C3087( C1750 C3087 ) C1750_=_C3089( C1750 C3089 ) C1750_=_C3091( C1750 C3091 ) C1762_=_C1763( C1762 C1763 ) C1762_=_C1888( C1762 C1888 ) C1762_=_C1927( C1762 C1927 ) \nC1762_=_C2083( C1762 C2083 ) C1762_=_C2326( C1762 C2326 ) C1762_=_C2474( C1762 C2474 ) C1762_=_C2672( C1762 C2672 ) C1762_=_C3123( C1762 C3123 ) C1762_=_C3165( C1762 C3165 ) \nC1762_=_C3220( C1762 C3220 ) C1762_=_C3361( C1762 C3361 ) C1762_=_C3421( C1762 C3421 ) C1762_=_C3569( C1762 C3569 ) C1762_=_C3854( C1762 C3854 ) C1762_=_C4045( C1762 C4045 ) \nC1762_=_C4046( C1762 C4046 ) C1763_=_C2068( C1763 C2068 ) C1763_=_C2439( C1763 C2439 ) C1763_=_C2494( C1763 C2494 ) C1763_=_C3010( C1763 C3010 ) C1763_=_C3091( C1763 C3091 ) \nC1763_=_C3141( C1763 C3141 ) C1763_=_C3197( C1763 C3197 ) C1763_=_C3210( C1763 C3210 ) C1763_=_C3323( C1763 C3323 ) C1763_=_C3396( C1763 C3396 ) C1763_=_C3849( C1763 C3849 ) \nC1763_=_C3912( C1763 C3912 ) C1763_=_C3917( C1763 C3917 ) C1763_=_C3944( C1763 C3944 ) C1763_=_C3999( C1763 C3999 ) C1763_=_C4032( C1763 C4032 ) C1763_=_C4068( C1763 C4068 ) \nC1769_=_C1776( C1769 C1776 ) C1769_=_C1777( C1769 C1777 ) C1769_=_C1790( C1769 C1790 ) C1769_=_C2072( C1769 C2072 ) C1769_=_C2352( C1769 C2352 ) C1769_=_C2353( C1769 C2353 ) \nC1769_=_C2355( C1769 C2355 ) C1769_=_C2356( C1769 C2356 ) C1769_=_C2357( C1769 C2357 ) C1769_=_C2358( C1769 C2358 ) C1769_=_C2359( C1769 C2359 ) C1769_=_C2360( C1769 C2360 ) \nC1769_=_C2361( C1769 C2361 ) C1769_=_C2363( C1769 C2363 ) C1769_=_C2366( C1769 C2366 ) C1769_=_C2368( C1769 C2368 ) C1769_=_C2369( C1769 C2369 ) C1769_=_C2370( C1769 C2370 ) \nC1769_=_C2371( C1769 C2371 ) C1776_=_C1777( C1776 C1777 ) C1776_=_C1790( C1776 C1790 ) C1776_=_C2352( C1776 C2352 ) C1776_=_C2823( C1776 C2823 ) C1776_=_C2824( C1776 C2824 ) \nC1776_=_C2825( C1776 C2825 ) C1776_=_C2826( C1776 C2826 ) C1776_=_C2827( C1776 C2827 ) C1776_=_C2828( C1776 C2828 ) C1776_=_C2829( C1776 C2829 ) C1776_=_C2830( C1776 C2830 ) \nC1776_=_C2831( C1776 C2831 ) C1776_=_C2832( C1776 C2832 ) C1776_=_C2833( C1776 C2833 ) C1776_=_C2834( C1776 C2834 ) C1776_=_C2835( C1776 C2835 ) C1776_=_C2836( C1776 C2836 ) \nC1776_=_C2837( C1776 C2837 ) C1776_=_C2840( C1776 C2840 ) C1777_=_C1790( C1777 C1790 ) C1777_=_C2201( C1777 C2201 ) C1777_=_C2353( C1777 C2353 ) C1777_=_C2678( C1777 C2678 ) \nC1777_=_C2856( C1777 C2856 ) C1777_=_C2857( C1777 C2857 ) C1777_=_C2858( C1777 C2858 ) C1777_=_C2859( C1777 C2859 ) C1777_=_C2860( C1777 C2860 ) C1777_=_C2861( C1777 C2861 ) \nC1777_=_C2862( C1777 C2862 ) C1777_=_C2863( C1777 C2863 ) C1777_=_C2864( C1777 C2864 ) C1777_=_C2865( C1777 C2865 ) C1777_=_C2866( C1777 C2866 ) C1777_=_C2867( C1777 C2867 ) \nC1777_=_C2868( C1777 C2868 ) C1777_=_C2869( C1777 C2869 ) C1777_=_C2870( C1777 C2870 ) C1777_=_C2871( C1777 C2871 ) C1777_=_C2872( C1777 C2872 ) C1777_=_C2874( C1777 C2874 ) \nC1790_=_C1975( C1790 C1975 ) C1790_=_C2069( C1790 C2069 ) C1790_=_C2193( C1790 C2193 ) C1790_=_C2371( C1790 C2371 ) C1790_=_C2441( C1790 C2441 ) C1790_=_C3011( C1790 C3011 ) \nC1790_=_C3109( C1790 C3109 ) C1790_=_C3399( C1790 C3399 ) C1790_=_C3500( C1790 C3500 ) C1790_=_C3541( C1790 C3541 ) C1790_=_C3584( C1790 C3584 ) C1790_=_C3807( C1790 C3807 ) \nC1790_=_C3913( C1790 C3913 ) C1790_=_C3952( C1790 C3952 ) C1790_=_C4034( C1790 C4034 ) C1790_=_C4049( C1790 C4049 ) C1790_=_C4069( C1790 C4069 ) C1790_=_C4078( C1790 C4078 ) \nC1790_=_C4087( C1790 C4087 ) C1790_=_C4091( C1790 C4091 ) C1871_=_C1880( C1871 C1880 ) C1871_=_C1885( C1871 C1885 ) C1871_=_C1888( C1871 C1888 ) C1871_=_C1910( C1871 C1910 ) \nC1871_=_C1996( C1871 C1996 ) C1871_=_C2017( C1871 C2017 ) C1871_=_C2070( C1871 C2070 ) C1871_=_C2108( C1871 C2108 ) C1871_=_C2109( C1871 C2109 ) C1871_=_C2111( C1871 C2111 ) \nC1871_=_C2112( C1871 C2112 ) C1871_=_C2113( C1871 C2113 ) C1871_=_C2114( C1871 C2114 ) C1871_=_C2115( C1871 C2115 ) C1871_=_C2116( C1871 C2116 ) C1871_=_C2117( C1871 C2117 ) \nC1871_=_C2122( C1871 C2122 ) C1871_=_C2123( C1871 C2123 ) C1871_=_C2124( C1871 C2124 ) C1871_=_C2125( C1871 C2125 ) C1880_=_C1885( C1880 C1885 ) C1880_=_C1888( C1880 C1888 ) \nC1880_=_C1920( C1880 C1920 ) C1880_=_C2524( C1880 C2524 ) C1880_=_C2593( C1880 C2593 ) C1880_=_C2966( C1880 C2966 ) C1880_=_C3147( C1880 C3147 ) C1880_=_C3158( C1880 C3158 ) \nC1880_=_C3172( C1880 C3172 ) C1880_=_C3237( C1880 C3237 ) C1880_=_C3355( C1880 C3355 ) C1880_=_C3381( C1880 C3381 ) C1880_=_C3414( C1880 C3414 ) C1880_=_C3427( C1880 C3427 ) \nC1880_=_C3678( C1880 C3678 ) C1880_=_C3702( C1880 C3702 ) C1880_=_C3704( C1880 C3704 ) C1880_=_C3705( C1880 C3705 ) C1880_=_C3706( C1880 C3706 ) C1880_=_C3707( C1880 C3707 ) \nC1885_=_C1888( C1885 C1888 ) C1885_=_C1924( C1885 C1924 ) C1885_=_C2348( C1885 C2348 ) C1885_=_C2562( C1885 C2562 ) C1885_=_C2706( C1885 C2706 ) C1885_=_C2800( C1885 C2800 ) \nC1885_=_C3149( C1885 C3149 ) C1885_=_C3161( C1885 C3161 ) C1885_=_C3175( C1885 C3175 ) C1885_=_C3283( C1885 C3283 ) C1885_=_C3358( C1885 C3358 ) C1885_=_C3417( C1885 C3417 ) \nC1885_=_C3611( C1885 C3611 ) C1885_=_C3639( C1885 C3639 ) C1885_=_C3670( C1885 C3670 ) C1885_=_C3877( C1885 C3877 ) C1885_=_C3878( C1885 C3878 ) C1885_=_C3880( C1885 C3880 ) \nC1885_=_C3881( C1885 C3881 ) C1885_=_C3882( C1885 C3882 ) C1888_=_C1927( C1888 C1927 ) C1888_=_C2083( C1888 C2083 ) C1888_=_C2326( C1888 C2326 ) C1888_=_C2474( C1888 C2474 ) \nC1888_=_C2672( C1888 C2672 ) C1888_=_C3123( C1888 C3123 ) C1888_=_C3165( C1888 C3165 ) C1888_=_C3220( C1888 C3220 ) C1888_=_C3361( C1888 C3361 ) C1888_=_C3421( C1888 C3421 ) \nC1888_=_C3569( C1888 C3569 ) C1888_=_C3854( C1888 C3854 ) C1888_=_C4045( C1888 C4045 ) C1888_=_C4046( C1888 C4046 ) C1910_=_C1920( C1910 C1920 ) C1910_=_C1924( C1910 C1924 ) \nC1910_=_C1927( C1910 C1927 ) C1910_=_C1996( C1910 C1996 ) C1910_=_C2017( C1910 C2017 ) C1910_=_C2070( C1910 C2070 ) C1910_=_C2108( C1910 C2108 ) C1910_=_C2109( C1910 C2109 ) \nC1910_=_C2111( C1910 C2111 ) C1910_=_C2112( C1910 C2112 ) C1910_=_C2113( C1910 C2113 ) C1910_=_C2114( C1910 C2114 ) C1910_=_C2115( C1910 C2115 ) C1910_=_C2116( C1910 C2116 ) \nC1910_=_C2117( C1910 C2117 ) C1910_=_C2122( C1910 C2122 ) C1910_=_C2123( C1910 C2123 ) C1910_=_C2124( C1910 C2124 ) C1910_=_C2125( C1910 C2125 ) C1920_=_C1924( C1920 C1924 ) \nC1920_=_C1927( C1920 C1927 ) C1920_=_C2524( C1920 C2524 ) C1920_=_C2593( C1920 C2593 ) C1920_=_C2966( C1920 C2966 ) C1920_=_C3147( C1920 C3147 ) C1920_=_C3158( C1920 C3158 ) \nC1920_=_C3172( C1920 C3172 ) C1920_=_C3237( C1920 C3237 ) C1920_=_C3355( C1920 C3355 ) C1920_=_C3381( C1920 C3381 ) C1920_=_C3414( C1920 C3414 ) C1920_=_C3427( C1920 C3427 ) \nC1920_=_C3678( C1920 C3678 ) C1920_=_C3702( C1920 C3702 ) C1920_=_C3704( C1920 C3704 ) C1920_=_C3705( C1920 C3705 ) C1920_=_C3706( C1920 C3706 ) C1920_=_C3707( C1920 C3707 ) \nC1924_=_C1927( C1924 C1927 ) C1924_=_C2348( C1924 C2348 ) C1924_=_C2562( C1924 C2562 ) C1924_=_C2706( C1924 C2706 ) C1924_=_C2800( C1924 C2800 ) C1924_=_C3149( C1924 C3149 ) \nC1924_=_C3161( C1924 C3161 ) C1924_=_C3175( C1924 C3175 ) C1924_=_C3283( C1924 C3283 ) C1924_=_C3358( C1924 C3358 ) C1924_=_C3417( C1924 C3417 ) C1924_=_C3611( C1924 C3611 ) \nC1924_=_C3639( C1924 C3639 ) C1924_=_C3670( C1924 C3670 ) C1924_=_C3877( C1924 C3877 ) C1924_=_C3878( C1924 C3878 ) C1924_=_C3880( C1924 C3880 ) C1924_=_C3881( C1924 C3881 ) \nC1924_=_C3882( C1924 C3882 ) C1927_=_C2083( C1927 C2083 ) C1927_=_C2326( C1927 C2326 ) C1927_=_C2474( C1927 C2474 ) C1927_=_C2672(</w:t>
      </w:r>
    </w:p>
    <w:p>
      <w:pPr>
        <w:pStyle w:val="PreformattedText"/>
        <w:bidi w:val="0"/>
        <w:spacing w:before="0" w:after="0"/>
        <w:jc w:val="left"/>
        <w:rPr/>
      </w:pPr>
      <w:r>
        <w:rPr/>
        <w:t xml:space="preserve"> </w:t>
      </w:r>
      <w:r>
        <w:rPr/>
        <w:t>C1927 C2672 ) C1927_=_C3123( C1927 C3123 ) \nC1927_=_C3165( C1927 C3165 ) C1927_=_C3220( C1927 C3220 ) C1927_=_C3361( C1927 C3361 ) C1927_=_C3421( C1927 C3421 ) C1927_=_C3569( C1927 C3569 ) C1927_=_C3854( C1927 C3854 ) \nC1927_=_C4045( C1927 C4045 ) C1927_=_C4046( C1927 C4046 ) C1975_=_C2069( C1975 C2069 ) C1975_=_C2193( C1975 C2193 ) C1975_=_C2371( C1975 C2371 ) C1975_=_C2441( C1975 C2441 ) \nC1975_=_C3011( C1975 C3011 ) C1975_=_C3109( C1975 C3109 ) C1975_=_C3399( C1975 C3399 ) C1975_=_C3500( C1975 C3500 ) C1975_=_C3541( C1975 C3541 ) C1975_=_C3584( C1975 C3584 ) \nC1975_=_C3807( C1975 C3807 ) C1975_=_C3913( C1975 C3913 ) C1975_=_C3952( C1975 C3952 ) C1975_=_C4034( C1975 C4034 ) C1975_=_C4049( C1975 C4049 ) C1975_=_C4069( C1975 C4069 ) \nC1975_=_C4078( C1975 C4078 ) C1975_=_C4087( C1975 C4087 ) C1975_=_C4091( C1975 C4091 ) C1979_=_C2003( C1979 C2003 ) C1979_=_C2075( C1979 C2075 ) C1979_=_C2410( C1979 C2410 ) \nC1979_=_C2823( C1979 C2823 ) C1979_=_C3027( C1979 C3027 ) C1979_=_C3080( C1979 C3080 ) C1979_=_C3081( C1979 C3081 ) C1979_=_C3082( C1979 C3082 ) C1979_=_C3083( C1979 C3083 ) \nC1979_=_C3084( C1979 C3084 ) C1979_=_C3085( C1979 C3085 ) C1979_=_C3086( C1979 C3086 ) C1979_=_C3087( C1979 C3087 ) C1979_=_C3089( C1979 C3089 ) C1979_=_C3091( C1979 C3091 ) \nC1995_=_C1996( C1995 C1996 ) C1995_=_C1998( C1995 C1998 ) C1995_=_C1999( C1995 C1999 ) C1995_=_C2001( C1995 C2001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7( C1995 C2017 ) C1996_=_C1998( C1996 C1998 ) \nC1996_=_C1999( C1996 C1999 ) C1996_=_C2001( C1996 C2001 ) C1996_=_C2003( C1996 C2003 ) C1996_=_C2004( C1996 C2004 ) C1996_=_C2005( C1996 C2005 ) C1996_=_C2006( C1996 C2006 ) \nC1996_=_C2007( C1996 C2007 ) C1996_=_C2008( C1996 C2008 ) C1996_=_C2009( C1996 C2009 ) C1996_=_C2010( C1996 C2010 ) C1996_=_C2011( C1996 C2011 ) C1996_=_C2012( C1996 C2012 ) \nC1996_=_C2013( C1996 C2013 ) C1996_=_C2014( C1996 C2014 ) C1996_=_C2017( C1996 C2017 ) C1996_=_C2070( C1996 C2070 ) C1996_=_C2108( C1996 C2108 ) C1996_=_C2109( C1996 C2109 ) \nC1996_=_C2111( C1996 C2111 ) C1996_=_C2112( C1996 C2112 ) C1996_=_C2113( C1996 C2113 ) C1996_=_C2114( C1996 C2114 ) C1996_=_C2115( C1996 C2115 ) C1996_=_C2116( C1996 C2116 ) \nC1996_=_C2117( C1996 C2117 ) C1996_=_C2122( C1996 C2122 ) C1996_=_C2123( C1996 C2123 ) C1996_=_C2124( C1996 C2124 ) C1996_=_C2125( C1996 C2125 ) C1998_=_C1999( C1998 C1999 ) \nC1998_=_C2001( C1998 C2001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624( C1998 C2624 ) C1999_=_C2001( C1999 C2001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108( C1999 C2108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109( C2001 C2109 ) C2001_=_C3010( C2001 C3010 ) \nC2001_=_C3011( C2001 C3011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75( C2003 C2075 ) C2003_=_C2410( C2003 C2410 ) C2003_=_C2823( C2003 C2823 ) C2003_=_C3027( C2003 C3027 ) C2003_=_C3080( C2003 C3080 ) C2003_=_C3081( C2003 C3081 ) \nC2003_=_C3082( C2003 C3082 ) C2003_=_C3083( C2003 C3083 ) C2003_=_C3084( C2003 C3084 ) C2003_=_C3085( C2003 C3085 ) C2003_=_C3086( C2003 C3086 ) C2003_=_C3087( C2003 C3087 ) \nC2003_=_C3089( C2003 C3089 ) C2003_=_C3091( C2003 C3091 ) C2004_=_C2005( C2004 C2005 ) C2004_=_C2006( C2004 C2006 ) C2004_=_C2007( C2004 C2007 ) C2004_=_C2008( C2004 C2008 ) \nC2004_=_C2009( C2004 C2009 ) C2004_=_C2010( C2004 C2010 ) C2004_=_C2011( C2004 C2011 ) C2004_=_C2012( C2004 C2012 ) C2004_=_C2013( C2004 C2013 ) C2004_=_C2014( C2004 C2014 ) \nC2004_=_C2412( C2004 C2412 ) C2004_=_C2825( C2004 C2825 ) C2004_=_C3028( C2004 C3028 ) C2004_=_C3081( C2004 C3081 ) C2004_=_C3210( C2004 C3210 ) C2005_=_C2006( C2005 C2006 ) \nC2005_=_C2007( C2005 C2007 ) C2005_=_C2008( C2005 C2008 ) C2005_=_C2009( C2005 C2009 ) C2005_=_C2010( C2005 C2010 ) C2005_=_C2011( C2005 C2011 ) C2005_=_C2012( C2005 C2012 ) \nC2005_=_C2013( C2005 C2013 ) C2005_=_C2014( C2005 C2014 ) C2005_=_C3215( C2005 C3215 ) C2005_=_C3220( C2005 C3220 ) C2006_=_C2007( C2006 C2007 ) C2006_=_C2008( C2006 C2008 ) \nC2006_=_C2009( C2006 C2009 ) C2006_=_C2010( C2006 C2010 ) C2006_=_C2011( C2006 C2011 ) C2006_=_C2012( C2006 C2012 ) C2006_=_C2013( C2006 C2013 ) C2006_=_C2014( C2006 C2014 ) \nC2006_=_C2414( C2006 C2414 ) C2006_=_C2826( C2006 C2826 ) C2006_=_C3030( C2006 C3030 ) C2006_=_C3082( C2006 C3082 ) C2006_=_C3323( C2006 C3323 ) C2007_=_C2008( C2007 C2008 ) \nC2007_=_C2009( C2007 C2009 ) C2007_=_C2010( C2007 C2010 ) C2007_=_C2011( C2007 C2011 ) C2007_=_C2012( C2007 C2012 ) C2007_=_C2013( C2007 C2013 ) C2007_=_C2014( C2007 C2014 ) \nC2007_=_C2115( C2007 C2115 ) C2008_=_C2009( C2008 C2009 ) C2008_=_C2010( C2008 C2010 ) C2008_=_C2011( C2008 C2011 ) C2008_=_C2012( C2008 C2012 ) C2008_=_C2013( C2008 C2013 ) \nC2008_=_C2014( C2008 C2014 ) C2008_=_C3504( C2008 C3504 ) C2009_=_C2010( C2009 C2010 ) C2009_=_C2011( C2009 C2011 ) C2009_=_C2012( C2009 C2012 ) C2009_=_C2013( C2009 C2013 ) \nC2009_=_C2014( C2009 C2014 ) C2009_=_C2117( C2009 C2117 ) C2009_=_C3611( C2009 C3611 ) C2010_=_C2011( C2010 C2011 ) C2010_=_C2012( C2010 C2012 ) C2010_=_C2013( C2010 C2013 ) \nC2010_=_C2014( C2010 C2014 ) C2010_=_C2081( C2010 C2081 ) C2010_=_C2624( C2010 C2624 ) C2010_=_C2868( C2010 C2868 ) C2010_=_C2952( C2010 C2952 ) C2010_=_C3117( C2010 C3117 ) \nC2010_=_C3215( C2010 C3215 ) C2010_=_C3357( C2010 C3357 ) C2010_=_C3416( C2010 C3416 ) C2010_=_C3504( C2010 C3504 ) C2010_=_C3565( C2010 C3565 ) C2010_=_C3749( C2010 C3749 ) \nC2010_=_C3837( C2010 C3837 ) C2010_=_C3838( C2010 C3838 ) C2010_=_C3840( C2010 C3840 ) C2011_=_C2012( C2011 C2012 ) C2011_=_C2013( C2011 C2013 ) C2011_=_C2014( C2011 C2014 ) \nC2011_=_C3837( C2011 C3837 ) C2012_=_C2013( C2012 C2013 ) C2012_=_C2014( C2012 C2014 ) C2012_=_C2122( C2012 C2122 ) C2013_=_C2014( C2013 C2014 ) C2013_=_C2123( C2013 C2123 ) \nC2013_=_C2369( C2013 C2369 ) C2013_=_C2837( C2013 C2837 ) C2013_=_C2872( C2013 C2872 ) C2013_=_C4087( C2013 C4087 ) C2014_=_C2124( C2014 C2124 ) C2017_=_C2070( C2017 C2070 ) \nC2017_=_C2108( C2017 C2108 ) C2017_=_C2109( C2017 C2109 ) C2017_=_C2111( C2017 C2111 ) C2017_=_C2112( C2017 C2112 ) C2017_=_C2113( C2017 C2113 ) C2017_=_C2114( C2017 C2114 ) \nC2017_=_C2115( C2017 C2115 ) C2017_=_C2116( C2017 C2116 ) C2017_=_C2117( C2017 C2117 ) C2017_=_C2122( C2017 C2122 ) C2017_=_C2123( C2017 C2123 ) C2017_=_C2124( C2017 C2124 ) \nC2017_=_C2125( C2017 C2125 ) C2068_=_C2069( C2068 C2069 ) C2068_=_C2439( C2068 C2439 ) C2068_=_C2494( C2068 C2494 ) C2068_=_C3010( C2068 C3010 ) C2068_=_C3091( C2068 C3091 ) \nC2068_=_C3141( C2068 C3141 ) C2068_=_C3197( C2068 C3197 ) C2068_=_C3210( C2068 C3210 ) C2068_=_C3323( C2068 C3323 ) C2068_=_C3396( C2068 C3396 ) C2068_=_C3849( C2068 C3849 ) \nC2068_=_C3912( C2068 C3912 ) C2068_=_C3917( C2068 C3917 ) C2068_=_C3944( C2068 C3944 ) C2068_=_C3999( C2068 C3999 ) C2068_=_C4032( C2068 C4032 ) C2068_=_C4068( C2068 C4068 ) \nC2069_=_C2193( C2069 C2193 ) C2069_=_C2371( C2069 C2371 ) C2069_=_C2441( C2069 C2441 ) C2069_=_C3011( C2069 C3011 ) C2069_=_C3109( C2069 C3109 ) C2069_=_C3399( C2069 C3399 ) \nC2069_=_C3500( C2069 C3500 ) C2069_=_C3541( C2069 C3541 ) C2069_=_C3584( C2069 C3584 ) C2069_=_C3807( C2069 C3807 ) C2069_=_C3913( C2069 C3913 ) C2069_=_C3952( C2069 C3952 ) \nC2069_=_C4034( C2069 C4034 ) C2069_=_C4049( C2069 C4049 ) C2069_=_C4069( C2069 C4069 ) C2069_=_C4078( C2069 C4078 ) C2069_=_C4087( C2069 C4087 ) C2069_=_C4091( C2069 C4091 ) \nC2070_=_C2072( C2070 C2072 ) C2070_=_C2075( C2070 C2075 ) C2070_=_C2081( C2070 C2081 ) C2070_=_C2083( C2070 C2083 ) C2070_=_C2108( C2070 C2108 ) C2070_=_C2109( C2070 C2109 ) \nC2070_=_C2111( C2070 C2111 ) C2070_=_C2112( C2070 C2112 ) C2070_=_C2113( C2070 C2113 ) C2070_=_C2114( C2070 C2114 ) C2070_=_C2115( C2070 C2115 ) C2070_=_C2116( C2070 C2116 ) \nC2070_=_C2117( C2070 C2117 ) C2070_=_C2122( C2070 C2122 ) C2070_=_C2123( C2070 C2123 ) C2070_=_C2124( C2070 C2124 ) C2070_=_C2125( C2070 C2125 ) C2072_=_C2075( C2072 C2075 ) \nC2072_=_C2081( C2072 C2081 ) C2072_=_C2083( C2072 C2083 ) C2072_=_C2352( C2072 C2352 ) C2072_=_C2353( C2072 C2353 ) C2072_=_C2355( C2072 C2355 ) C2072_=_C2356( C2072 C2356 ) \nC2072_=_C2357( C2072 C2357 ) C2072_=_C2358( C2072 C2358 ) C2072_=_C2359( C2072 C2359 ) C2072_=_C2360( C2072 C2360 ) C2072_=_C2361( C2072 C2361 ) C2072_=_C2363( C2072 C2363 ) \nC2072_=_C2366( C2072 C2366 ) C2072_=_C2368( C2072 C2368 ) C2072_=_C2369( C2072 C2369 ) C2072_=_C2370( C2072 C2370 ) C2072_=_C2371( C2072 C2371 ) C2075_=_C2081( C2075 C2081 ) \nC2075_=_C2083(</w:t>
      </w:r>
    </w:p>
    <w:p>
      <w:pPr>
        <w:pStyle w:val="PreformattedText"/>
        <w:bidi w:val="0"/>
        <w:spacing w:before="0" w:after="0"/>
        <w:jc w:val="left"/>
        <w:rPr/>
      </w:pPr>
      <w:r>
        <w:rPr/>
        <w:t xml:space="preserve"> </w:t>
      </w:r>
      <w:r>
        <w:rPr/>
        <w:t>C2075 C2083 ) C2075_=_C2410( C2075 C2410 ) C2075_=_C2823( C2075 C2823 ) C2075_=_C3027( C2075 C3027 ) C2075_=_C3080( C2075 C3080 ) C2075_=_C3081( C2075 C3081 ) \nC2075_=_C3082( C2075 C3082 ) C2075_=_C3083( C2075 C3083 ) C2075_=_C3084( C2075 C3084 ) C2075_=_C3085( C2075 C3085 ) C2075_=_C3086( C2075 C3086 ) C2075_=_C3087( C2075 C3087 ) \nC2075_=_C3089( C2075 C3089 ) C2075_=_C3091( C2075 C3091 ) C2081_=_C2083( C2081 C2083 ) C2081_=_C2624( C2081 C2624 ) C2081_=_C2868( C2081 C2868 ) C2081_=_C2952( C2081 C2952 ) \nC2081_=_C3117( C2081 C3117 ) C2081_=_C3215( C2081 C3215 ) C2081_=_C3357( C2081 C3357 ) C2081_=_C3416( C2081 C3416 ) C2081_=_C3504( C2081 C3504 ) C2081_=_C3565( C2081 C3565 ) \nC2081_=_C3749( C2081 C3749 ) C2081_=_C3837( C2081 C3837 ) C2081_=_C3838( C2081 C3838 ) C2081_=_C3840( C2081 C3840 ) C2083_=_C2326( C2083 C2326 ) C2083_=_C2474( C2083 C2474 ) \nC2083_=_C2672( C2083 C2672 ) C2083_=_C3123( C2083 C3123 ) C2083_=_C3165( C2083 C3165 ) C2083_=_C3220( C2083 C3220 ) C2083_=_C3361( C2083 C3361 ) C2083_=_C3421( C2083 C3421 ) \nC2083_=_C3569( C2083 C3569 ) C2083_=_C3854( C2083 C3854 ) C2083_=_C4045( C2083 C4045 ) C2083_=_C4046( C2083 C4046 ) C2108_=_C2109( C2108 C2109 ) C2108_=_C2111( C2108 C2111 ) \nC2108_=_C2112( C2108 C2112 ) C2108_=_C2113( C2108 C2113 ) C2108_=_C2114( C2108 C2114 ) C2108_=_C2115( C2108 C2115 ) C2108_=_C2116( C2108 C2116 ) C2108_=_C2117( C2108 C2117 ) \nC2108_=_C2122( C2108 C2122 ) C2108_=_C2123( C2108 C2123 ) C2108_=_C2124( C2108 C2124 ) C2108_=_C2125( C2108 C2125 ) C2109_=_C2111( C2109 C2111 ) C2109_=_C2112( C2109 C2112 ) \nC2109_=_C2113( C2109 C2113 ) C2109_=_C2114( C2109 C2114 ) C2109_=_C2115( C2109 C2115 ) C2109_=_C2116( C2109 C2116 ) C2109_=_C2117( C2109 C2117 ) C2109_=_C2122( C2109 C2122 ) \nC2109_=_C2123( C2109 C2123 ) C2109_=_C2124( C2109 C2124 ) C2109_=_C2125( C2109 C2125 ) C2109_=_C3010( C2109 C3010 ) C2109_=_C3011( C2109 C3011 ) C2111_=_C2112( C2111 C2112 ) \nC2111_=_C2113( C2111 C2113 ) C2111_=_C2114( C2111 C2114 ) C2111_=_C2115( C2111 C2115 ) C2111_=_C2116( C2111 C2116 ) C2111_=_C2117( C2111 C2117 ) C2111_=_C2122( C2111 C2122 ) \nC2111_=_C2123( C2111 C2123 ) C2111_=_C2124( C2111 C2124 ) C2111_=_C2125( C2111 C2125 ) C2111_=_C2356( C2111 C2356 ) C2111_=_C3080( C2111 C3080 ) C2111_=_C3117( C2111 C3117 ) \nC2111_=_C3123( C2111 C3123 ) C2112_=_C2113( C2112 C2113 ) C2112_=_C2114( C2112 C2114 ) C2112_=_C2115( C2112 C2115 ) C2112_=_C2116( C2112 C2116 ) C2112_=_C2117( C2112 C2117 ) \nC2112_=_C2122( C2112 C2122 ) C2112_=_C2123( C2112 C2123 ) C2112_=_C2124( C2112 C2124 ) C2112_=_C2125( C2112 C2125 ) C2112_=_C3158( C2112 C3158 ) C2112_=_C3161( C2112 C3161 ) \nC2112_=_C3165( C2112 C3165 ) C2113_=_C2114( C2113 C2114 ) C2113_=_C2115( C2113 C2115 ) C2113_=_C2116( C2113 C2116 ) C2113_=_C2117( C2113 C2117 ) C2113_=_C2122( C2113 C2122 ) \nC2113_=_C2123( C2113 C2123 ) C2113_=_C2124( C2113 C2124 ) C2113_=_C2125( C2113 C2125 ) C2113_=_C2861( C2113 C2861 ) C2113_=_C3355( C2113 C3355 ) C2113_=_C3357( C2113 C3357 ) \nC2113_=_C3358( C2113 C3358 ) C2113_=_C3361( C2113 C3361 ) C2114_=_C2115( C2114 C2115 ) C2114_=_C2116( C2114 C2116 ) C2114_=_C2117( C2114 C2117 ) C2114_=_C2122( C2114 C2122 ) \nC2114_=_C2123( C2114 C2123 ) C2114_=_C2124( C2114 C2124 ) C2114_=_C2125( C2114 C2125 ) C2114_=_C2862( C2114 C2862 ) C2114_=_C3414( C2114 C3414 ) C2114_=_C3416( C2114 C3416 ) \nC2114_=_C3417( C2114 C3417 ) C2114_=_C3421( C2114 C3421 ) C2115_=_C2116( C2115 C2116 ) C2115_=_C2117( C2115 C2117 ) C2115_=_C2122( C2115 C2122 ) C2115_=_C2123( C2115 C2123 ) \nC2115_=_C2124( C2115 C2124 ) C2115_=_C2125( C2115 C2125 ) C2116_=_C2117( C2116 C2117 ) C2116_=_C2122( C2116 C2122 ) C2116_=_C2123( C2116 C2123 ) C2116_=_C2124( C2116 C2124 ) \nC2116_=_C2125( C2116 C2125 ) C2116_=_C2361( C2116 C2361 ) C2116_=_C3085( C2116 C3085 ) C2116_=_C3565( C2116 C3565 ) C2116_=_C3569( C2116 C3569 ) C2117_=_C2122( C2117 C2122 ) \nC2117_=_C2123( C2117 C2123 ) C2117_=_C2124( C2117 C2124 ) C2117_=_C2125( C2117 C2125 ) C2117_=_C3611( C2117 C3611 ) C2122_=_C2123( C2122 C2123 ) C2122_=_C2124( C2122 C2124 ) \nC2122_=_C2125( C2122 C2125 ) C2123_=_C2124( C2123 C2124 ) C2123_=_C2125( C2123 C2125 ) C2123_=_C2369( C2123 C2369 ) C2123_=_C2837( C2123 C2837 ) C2123_=_C2872( C2123 C2872 ) \nC2123_=_C4087( C2123 C4087 ) C2124_=_C2125( C2124 C2125 ) C2125_=_C3706( C2125 C3706 ) C2125_=_C3881( C2125 C3881 ) C2125_=_C4045( C2125 C4045 ) C2193_=_C2371( C2193 C2371 ) \nC2193_=_C2441( C2193 C2441 ) C2193_=_C3011( C2193 C3011 ) C2193_=_C3109( C2193 C3109 ) C2193_=_C3399( C2193 C3399 ) C2193_=_C3500( C2193 C3500 ) C2193_=_C3541( C2193 C3541 ) \nC2193_=_C3584( C2193 C3584 ) C2193_=_C3807( C2193 C3807 ) C2193_=_C3913( C2193 C3913 ) C2193_=_C3952( C2193 C3952 ) C2193_=_C4034( C2193 C4034 ) C2193_=_C4049( C2193 C4049 ) \nC2193_=_C4069( C2193 C4069 ) C2193_=_C4078( C2193 C4078 ) C2193_=_C4087( C2193 C4087 ) C2193_=_C4091( C2193 C4091 ) C2196_=_C2201( C2196 C2201 ) C2196_=_C2401( C2196 C2401 ) \nC2196_=_C2402( C2196 C2402 ) C2196_=_C2403( C2196 C2403 ) C2196_=_C2406( C2196 C2406 ) C2196_=_C2407( C2196 C2407 ) C2196_=_C2409( C2196 C2409 ) C2196_=_C2410( C2196 C2410 ) \nC2196_=_C2411( C2196 C2411 ) C2196_=_C2412( C2196 C2412 ) C2196_=_C2413( C2196 C2413 ) C2196_=_C2414( C2196 C2414 ) C2196_=_C2415( C2196 C2415 ) C2196_=_C2416( C2196 C2416 ) \nC2196_=_C2417( C2196 C2417 ) C2196_=_C2418( C2196 C2418 ) C2196_=_C2419( C2196 C2419 ) C2196_=_C2420( C2196 C2420 ) C2196_=_C2421( C2196 C2421 ) C2201_=_C2353( C2201 C2353 ) \nC2201_=_C2678( C2201 C2678 ) C2201_=_C2856( C2201 C2856 ) C2201_=_C2857( C2201 C2857 ) C2201_=_C2858( C2201 C2858 ) C2201_=_C2859( C2201 C2859 ) C2201_=_C2860( C2201 C2860 ) \nC2201_=_C2861( C2201 C2861 ) C2201_=_C2862( C2201 C2862 ) C2201_=_C2863( C2201 C2863 ) C2201_=_C2864( C2201 C2864 ) C2201_=_C2865( C2201 C2865 ) C2201_=_C2866( C2201 C2866 ) \nC2201_=_C2867( C2201 C2867 ) C2201_=_C2868( C2201 C2868 ) C2201_=_C2869( C2201 C2869 ) C2201_=_C2870( C2201 C2870 ) C2201_=_C2871( C2201 C2871 ) C2201_=_C2872( C2201 C2872 ) \nC2201_=_C2874( C2201 C2874 ) C2326_=_C2474( C2326 C2474 ) C2326_=_C2672( C2326 C2672 ) C2326_=_C3123( C2326 C3123 ) C2326_=_C3165( C2326 C3165 ) C2326_=_C3220( C2326 C3220 ) \nC2326_=_C3361( C2326 C3361 ) C2326_=_C3421( C2326 C3421 ) C2326_=_C3569( C2326 C3569 ) C2326_=_C3854( C2326 C3854 ) C2326_=_C4045( C2326 C4045 ) C2326_=_C4046( C2326 C4046 ) \nC2348_=_C2562( C2348 C2562 ) C2348_=_C2706( C2348 C2706 ) C2348_=_C2800( C2348 C2800 ) C2348_=_C3149( C2348 C3149 ) C2348_=_C3161( C2348 C3161 ) C2348_=_C3175( C2348 C3175 ) \nC2348_=_C3283( C2348 C3283 ) C2348_=_C3358( C2348 C3358 ) C2348_=_C3417( C2348 C3417 ) C2348_=_C3611( C2348 C3611 ) C2348_=_C3639( C2348 C3639 ) C2348_=_C3670( C2348 C3670 ) \nC2348_=_C3877( C2348 C3877 ) C2348_=_C3878( C2348 C3878 ) C2348_=_C3880( C2348 C3880 ) C2348_=_C3881( C2348 C3881 ) C2348_=_C3882( C2348 C3882 ) C2352_=_C2353( C2352 C2353 ) \nC2352_=_C2355( C2352 C2355 ) C2352_=_C2356( C2352 C2356 ) C2352_=_C2357( C2352 C2357 ) C2352_=_C2358( C2352 C2358 ) C2352_=_C2359( C2352 C2359 ) C2352_=_C2360( C2352 C2360 ) \nC2352_=_C2361( C2352 C2361 ) C2352_=_C2363( C2352 C2363 ) C2352_=_C2366( C2352 C2366 ) C2352_=_C2368( C2352 C2368 ) C2352_=_C2369( C2352 C2369 ) C2352_=_C2370( C2352 C2370 ) \nC2352_=_C2371( C2352 C2371 ) C2352_=_C2823( C2352 C2823 ) C2352_=_C2824( C2352 C2824 ) C2352_=_C2825( C2352 C2825 ) C2352_=_C2826( C2352 C2826 ) C2352_=_C2827( C2352 C2827 ) \nC2352_=_C2828( C2352 C2828 ) C2352_=_C2829( C2352 C2829 ) C2352_=_C2830( C2352 C2830 ) C2352_=_C2831( C2352 C2831 ) C2352_=_C2832( C2352 C2832 ) C2352_=_C2833( C2352 C2833 ) \nC2352_=_C2834( C2352 C2834 ) C2352_=_C2835( C2352 C2835 ) C2352_=_C2836( C2352 C2836 ) C2352_=_C2837( C2352 C2837 ) C2352_=_C2840( C2352 C2840 ) C2353_=_C2355( C2353 C2355 ) \nC2353_=_C2356( C2353 C2356 ) C2353_=_C2357( C2353 C2357 ) C2353_=_C2358( C2353 C2358 ) C2353_=_C2359( C2353 C2359 ) C2353_=_C2360( C2353 C2360 ) C2353_=_C2361( C2353 C2361 ) \nC2353_=_C2363( C2353 C2363 ) C2353_=_C2366( C2353 C2366 ) C2353_=_C2368( C2353 C2368 ) C2353_=_C2369( C2353 C2369 ) C2353_=_C2370( C2353 C2370 ) C2353_=_C2371( C2353 C2371 ) \nC2353_=_C2678( C2353 C2678 ) C2353_=_C2856( C2353 C2856 ) C2353_=_C2857( C2353 C2857 ) C2353_=_C2858( C2353 C2858 ) C2353_=_C2859( C2353 C2859 ) C2353_=_C2860( C2353 C2860 ) \nC2353_=_C2861( C2353 C2861 ) C2353_=_C2862( C2353 C2862 ) C2353_=_C2863( C2353 C2863 ) C2353_=_C2864( C2353 C2864 ) C2353_=_C2865( C2353 C2865 ) C2353_=_C2866( C2353 C2866 ) \nC2353_=_C2867( C2353 C2867 ) C2353_=_C2868( C2353 C2868 ) C2353_=_C2869( C2353 C2869 ) C2353_=_C2870( C2353 C2870 ) C2353_=_C2871( C2353 C2871 ) C2353_=_C2872( C2353 C2872 ) \nC2353_=_C2874( C2353 C2874 ) C2355_=_C2356( C2355 C2356 ) C2355_=_C2357( C2355 C2357 ) C2355_=_C2358( C2355 C2358 ) C2355_=_C2359( C2355 C2359 ) C2355_=_C2360( C2355 C2360 ) \nC2355_=_C2361( C2355 C2361 ) C2355_=_C2363( C2355 C2363 ) C2355_=_C2366( C2355 C2366 ) C2355_=_C2368( C2355 C2368 ) C2355_=_C2369( C2355 C2369 ) C2355_=_C2370( C2355 C2370 ) \nC2355_=_C2371( C2355 C2371 ) C2355_=_C2824( C2355 C2824 ) C2355_=_C2859( C2355 C2859 ) C2355_=_C3109( C2355 C3109 ) C2356_=_C2357( C2356 C2357 ) C2356_=_C2358( C2356 C2358 ) \nC2356_=_C2359( C2356 C2359 ) C2356_=_C2360( C2356 C2360 ) C2356_=_C2361( C2356 C2361 ) C2356_=_C2363( C2356 C2363 ) C2356_=_C2366( C2356 C2366 ) C2356_=_C2368( C2356 C2368 ) \nC2356_=_C2369( C2356 C2369 ) C2356_=_C2370( C2356 C2370 ) C2356_=_C2371( C2356 C2371 ) C2356_=_C3080( C2356 C3080 ) C2356_=_C3117( C2356 C3117 ) C2356_=_C3123( C2356 C3123 ) \nC2357_=_C2358( C2357 C2358 ) C2357_=_C2359( C2357 C2359 ) C2357_=_C2360( C2357 C2360 ) C2357_=_C2361( C2357 C2361 ) C2357_=_C2363( C2357 C2363 ) C2357_=_C2366( C2357 C2366 ) \nC2357_=_C2368( C2357 C2368 ) C2357_=_C2369( C2357 C2369 ) C2357_=_C2370( C2357 C2370 ) C2357_=_C2371( C2357 C2371 ) C2357_=_C2411( C2357 C2411 ) C2357_=_C2860( C2357 C2860 ) \nC2357_=_C3147( C2357 C3147 ) C2357_=_C3149( C2357 C3149 ) C2358_=_C2359(</w:t>
      </w:r>
    </w:p>
    <w:p>
      <w:pPr>
        <w:pStyle w:val="PreformattedText"/>
        <w:bidi w:val="0"/>
        <w:spacing w:before="0" w:after="0"/>
        <w:jc w:val="left"/>
        <w:rPr/>
      </w:pPr>
      <w:r>
        <w:rPr/>
        <w:t xml:space="preserve"> </w:t>
      </w:r>
      <w:r>
        <w:rPr/>
        <w:t>C2358 C2359 ) C2358_=_C2360( C2358 C2360 ) C2358_=_C2361( C2358 C2361 ) C2358_=_C2363( C2358 C2363 ) \nC2358_=_C2366( C2358 C2366 ) C2358_=_C2368( C2358 C2368 ) C2358_=_C2369( C2358 C2369 ) C2358_=_C2370( C2358 C2370 ) C2358_=_C2371( C2358 C2371 ) C2358_=_C3172( C2358 C3172 ) \nC2358_=_C3175( C2358 C3175 ) C2359_=_C2360( C2359 C2360 ) C2359_=_C2361( C2359 C2361 ) C2359_=_C2363( C2359 C2363 ) C2359_=_C2366( C2359 C2366 ) C2359_=_C2368( C2359 C2368 ) \nC2359_=_C2369( C2359 C2369 ) C2359_=_C2370( C2359 C2370 ) C2359_=_C2371( C2359 C2371 ) C2359_=_C2829( C2359 C2829 ) C2359_=_C2863( C2359 C2863 ) C2359_=_C3500( C2359 C3500 ) \nC2360_=_C2361( C2360 C2361 ) C2360_=_C2363( C2360 C2363 ) C2360_=_C2366( C2360 C2366 ) C2360_=_C2368( C2360 C2368 ) C2360_=_C2369( C2360 C2369 ) C2360_=_C2370( C2360 C2370 ) \nC2360_=_C2371( C2360 C2371 ) C2360_=_C2831( C2360 C2831 ) C2360_=_C2864( C2360 C2864 ) C2360_=_C3541( C2360 C3541 ) C2361_=_C2363( C2361 C2363 ) C2361_=_C2366( C2361 C2366 ) \nC2361_=_C2368( C2361 C2368 ) C2361_=_C2369( C2361 C2369 ) C2361_=_C2370( C2361 C2370 ) C2361_=_C2371( C2361 C2371 ) C2361_=_C3085( C2361 C3085 ) C2361_=_C3565( C2361 C3565 ) \nC2361_=_C3569( C2361 C3569 ) C2363_=_C2366( C2363 C2366 ) C2363_=_C2368( C2363 C2368 ) C2363_=_C2369( C2363 C2369 ) C2363_=_C2370( C2363 C2370 ) C2363_=_C2371( C2363 C2371 ) \nC2363_=_C2835( C2363 C2835 ) C2363_=_C2867( C2363 C2867 ) C2363_=_C3807( C2363 C3807 ) C2366_=_C2368( C2366 C2368 ) C2366_=_C2369( C2366 C2369 ) C2366_=_C2370( C2366 C2370 ) \nC2366_=_C2371( C2366 C2371 ) C2366_=_C3702( C2366 C3702 ) C2366_=_C3877( C2366 C3877 ) C2368_=_C2369( C2368 C2369 ) C2368_=_C2370( C2368 C2370 ) C2368_=_C2371( C2368 C2371 ) \nC2368_=_C3704( C2368 C3704 ) C2368_=_C3880( C2368 C3880 ) C2369_=_C2370( C2369 C2370 ) C2369_=_C2371( C2369 C2371 ) C2369_=_C2837( C2369 C2837 ) C2369_=_C2872( C2369 C2872 ) \nC2369_=_C4087( C2369 C4087 ) C2370_=_C2371( C2370 C2371 ) C2370_=_C3707( C2370 C3707 ) C2370_=_C3882( C2370 C3882 ) C2371_=_C2441( C2371 C2441 ) C2371_=_C3011( C2371 C3011 ) \nC2371_=_C3109( C2371 C3109 ) C2371_=_C3399( C2371 C3399 ) C2371_=_C3500( C2371 C3500 ) C2371_=_C3541( C2371 C3541 ) C2371_=_C3584( C2371 C3584 ) C2371_=_C3807( C2371 C3807 ) \nC2371_=_C3913( C2371 C3913 ) C2371_=_C3952( C2371 C3952 ) C2371_=_C4034( C2371 C4034 ) C2371_=_C4049( C2371 C4049 ) C2371_=_C4069( C2371 C4069 ) C2371_=_C4078( C2371 C4078 ) \nC2371_=_C4087( C2371 C4087 ) C2371_=_C4091( C2371 C4091 ) C2389_=_C2516( C2389 C2516 ) C2389_=_C2697( C2389 C2697 ) C2389_=_C2806( C2389 C2806 ) C2389_=_C2973( C2389 C2973 ) \nC2389_=_C3026( C2389 C3026 ) C2389_=_C3027( C2389 C3027 ) C2389_=_C3028( C2389 C3028 ) C2389_=_C3029( C2389 C3029 ) C2389_=_C3030( C2389 C3030 ) C2389_=_C3031( C2389 C3031 ) \nC2389_=_C3032( C2389 C3032 ) C2389_=_C3033( C2389 C3033 ) C2389_=_C3034( C2389 C3034 ) C2389_=_C3035( C2389 C3035 ) C2389_=_C3036( C2389 C3036 ) C2389_=_C3037( C2389 C3037 ) \nC2401_=_C2402( C2401 C2402 ) C2401_=_C2403( C2401 C2403 ) C2401_=_C2406( C2401 C2406 ) C2401_=_C2407( C2401 C2407 ) C2401_=_C2409( C2401 C2409 ) C2401_=_C2410( C2401 C2410 ) \nC2401_=_C2411( C2401 C2411 ) C2401_=_C2412( C2401 C2412 ) C2401_=_C2413( C2401 C2413 ) C2401_=_C2414( C2401 C2414 ) C2401_=_C2415( C2401 C2415 ) C2401_=_C2416( C2401 C2416 ) \nC2401_=_C2417( C2401 C2417 ) C2401_=_C2418( C2401 C2418 ) C2401_=_C2419( C2401 C2419 ) C2401_=_C2420( C2401 C2420 ) C2401_=_C2421( C2401 C2421 ) C2401_=_C2516( C2401 C2516 ) \nC2401_=_C2524( C2401 C2524 ) C2402_=_C2403( C2402 C2403 ) C2402_=_C2406( C2402 C2406 ) C2402_=_C2407( C2402 C2407 ) C2402_=_C2409( C2402 C2409 ) C2402_=_C2410( C2402 C2410 ) \nC2402_=_C2411( C2402 C2411 ) C2402_=_C2412( C2402 C2412 ) C2402_=_C2413( C2402 C2413 ) C2402_=_C2414( C2402 C2414 ) C2402_=_C2415( C2402 C2415 ) C2402_=_C2416( C2402 C2416 ) \nC2402_=_C2417( C2402 C2417 ) C2402_=_C2418( C2402 C2418 ) C2402_=_C2419( C2402 C2419 ) C2402_=_C2420( C2402 C2420 ) C2402_=_C2421( C2402 C2421 ) C2402_=_C2678( C2402 C2678 ) \nC2403_=_C2406( C2403 C2406 ) C2403_=_C2407( C2403 C2407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806( C2403 C2806 ) C2406_=_C2407( C2406 C2407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1( C2406 C2421 ) \nC2406_=_C2856( C2406 C2856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858( C2407 C2858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3026( C2409 C3026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823( C2410 C2823 ) C2410_=_C3027( C2410 C3027 ) C2410_=_C3080( C2410 C3080 ) \nC2410_=_C3081( C2410 C3081 ) C2410_=_C3082( C2410 C3082 ) C2410_=_C3083( C2410 C3083 ) C2410_=_C3084( C2410 C3084 ) C2410_=_C3085( C2410 C3085 ) C2410_=_C3086( C2410 C3086 ) \nC2410_=_C3087( C2410 C3087 ) C2410_=_C3089( C2410 C3089 ) C2410_=_C3091( C2410 C3091 ) C2411_=_C2412( C2411 C2412 ) C2411_=_C2413( C2411 C2413 ) C2411_=_C2414( C2411 C2414 ) \nC2411_=_C2415( C2411 C2415 ) C2411_=_C2416( C2411 C2416 ) C2411_=_C2417( C2411 C2417 ) C2411_=_C2418( C2411 C2418 ) C2411_=_C2419( C2411 C2419 ) C2411_=_C2420( C2411 C2420 ) \nC2411_=_C2421( C2411 C2421 ) C2411_=_C2860( C2411 C2860 ) C2411_=_C3147( C2411 C3147 ) C2411_=_C3149( C2411 C3149 ) C2412_=_C2413( C2412 C2413 ) C2412_=_C2414( C2412 C2414 ) \nC2412_=_C2415( C2412 C2415 ) C2412_=_C2416( C2412 C2416 ) C2412_=_C2417( C2412 C2417 ) C2412_=_C2418( C2412 C2418 ) C2412_=_C2419( C2412 C2419 ) C2412_=_C2420( C2412 C2420 ) \nC2412_=_C2421( C2412 C2421 ) C2412_=_C2825( C2412 C2825 ) C2412_=_C3028( C2412 C3028 ) C2412_=_C3081( C2412 C3081 ) C2412_=_C3210( C2412 C3210 ) C2413_=_C2414( C2413 C2414 ) \nC2413_=_C2415( C2413 C2415 ) C2413_=_C2416( C2413 C2416 ) C2413_=_C2417( C2413 C2417 ) C2413_=_C2418( C2413 C2418 ) C2413_=_C2419( C2413 C2419 ) C2413_=_C2420( C2413 C2420 ) \nC2413_=_C2421( C2413 C2421 ) C2413_=_C3029( C2413 C3029 ) C2414_=_C2415( C2414 C2415 ) C2414_=_C2416( C2414 C2416 ) C2414_=_C2417( C2414 C2417 ) C2414_=_C2418( C2414 C2418 ) \nC2414_=_C2419( C2414 C2419 ) C2414_=_C2420( C2414 C2420 ) C2414_=_C2421( C2414 C2421 ) C2414_=_C2826( C2414 C2826 ) C2414_=_C3030( C2414 C3030 ) C2414_=_C3082( C2414 C3082 ) \nC2414_=_C3323( C2414 C3323 ) C2415_=_C2416( C2415 C2416 ) C2415_=_C2417( C2415 C2417 ) C2415_=_C2418( C2415 C2418 ) C2415_=_C2419( C2415 C2419 ) C2415_=_C2420( C2415 C2420 ) \nC2415_=_C2421( C2415 C2421 ) C2415_=_C3033( C2415 C3033 ) C2416_=_C2417( C2416 C2417 ) C2416_=_C2418( C2416 C2418 ) C2416_=_C2419( C2416 C2419 ) C2416_=_C2420( C2416 C2420 ) \nC2416_=_C2421( C2416 C2421 ) C2416_=_C2866( C2416 C2866 ) C2417_=_C2418( C2417 C2418 ) C2417_=_C2419( C2417 C2419 ) C2417_=_C2420( C2417 C2420 ) C2417_=_C2421( C2417 C2421 ) \nC2417_=_C2870( C2417 C2870 ) C2418_=_C2419( C2418 C2419 ) C2418_=_C2420( C2418 C2420 ) C2418_=_C2421( C2418 C2421 ) C2418_=_C3034( C2418 C3034 ) C2419_=_C2420( C2419 C2420 ) \nC2419_=_C2421( C2419 C2421 ) C2419_=_C3035( C2419 C3035 ) C2420_=_C2421( C2420 C2421 ) C2420_=_C3036( C2420 C3036 ) C2420_=_C3705( C2420 C3705 ) C2421_=_C2871( C2421 C2871 ) \nC2439_=_C2441( C2439 C2441 ) C2439_=_C2494( C2439 C2494 ) C2439_=_C3010( C2439 C3010 ) C2439_=_C3091( C2439 C3091 ) C2439_=_C3141( C2439 C3141 ) C2439_=_C3197( C2439 C3197 ) \nC2439_=_C3210( C2439 C3210 ) C2439_=_C3323( C2439 C3323 ) C2439_=_C3396( C2439 C3396 ) C2439_=_C3849( C2439 C3849 ) C2439_=_C3912( C2439 C3912 ) C2439_=_C3917( C2439 C3917 ) \nC2439_=_C3944( C2439 C3944 ) C2439_=_C3999( C2439 C3999 ) C2439_=_C4032( C2439 C4032 ) C2439_=_C4068( C2439 C4068 ) C2441_=_C3011( C2441 C3011 ) C2441_=_C3109( C2441 C3109 ) \nC2441_=_C3399( C2441 C3399 ) C2441_=_C3500( C2441 C3500 ) C2441_=_C3541( C2441 C3541 ) C2441_=_C3584( C2441 C3584 ) C2441_=_C3807( C2441 C3807 ) C2441_=_C3913( C2441 C3913 ) \nC2441_=_C3952( C2441 C3952 ) C2441_=_C4034( C2441 C4034 ) C2441_=_C4049( C2441 C4049 ) C2441_=_C4069( C2441 C4069 ) C2441_=_C4078( C2441 C4078 ) C2441_=_C4087( C2441 C4087 ) \nC2441_=_C4091( C2441 C4091 ) C2474_=_C2672( C2474 C2672 ) C2474_=_C3123( C2474 C3123 ) C2474_=_C3165( C2474 C3165 ) C2474_=_C3220( C2474 C3220 ) C2474_=_C3361( C2474 C3361 ) \nC2474_=_C3421( C2474 C3421 ) C2474_=_C3569( C2474 C3569 ) C2474_=_C3854( C2474 C3854 ) C2474_=_C4045( C2474 C4045 ) C2474_=_C4046( C2474 C4046 ) C2494_=_C3010( C2494 C3010 ) \nC2494_=_C3091( C2494 C3091 ) C2494_=_C3141( C2494 C3141 ) C2494_=_C3197( C2494 C3197 ) C2494_=_C3210( C2494 C3210 ) C2494_=_C3323(</w:t>
      </w:r>
    </w:p>
    <w:p>
      <w:pPr>
        <w:pStyle w:val="PreformattedText"/>
        <w:bidi w:val="0"/>
        <w:spacing w:before="0" w:after="0"/>
        <w:jc w:val="left"/>
        <w:rPr/>
      </w:pPr>
      <w:r>
        <w:rPr/>
        <w:t xml:space="preserve"> </w:t>
      </w:r>
      <w:r>
        <w:rPr/>
        <w:t>C2494 C3323 ) C2494_=_C3396( C2494 C3396 ) \nC2494_=_C3849( C2494 C3849 ) C2494_=_C3912( C2494 C3912 ) C2494_=_C3917( C2494 C3917 ) C2494_=_C3944( C2494 C3944 ) C2494_=_C3999( C2494 C3999 ) C2494_=_C4032( C2494 C4032 ) \nC2494_=_C4068( C2494 C4068 ) C2516_=_C2524( C2516 C2524 ) C2516_=_C2697( C2516 C2697 ) C2516_=_C2806( C2516 C2806 ) C2516_=_C2973( C2516 C2973 ) C2516_=_C3026( C2516 C3026 ) \nC2516_=_C3027( C2516 C3027 ) C2516_=_C3028( C2516 C3028 ) C2516_=_C3029( C2516 C3029 ) C2516_=_C3030( C2516 C3030 ) C2516_=_C3031( C2516 C3031 ) C2516_=_C3032( C2516 C3032 ) \nC2516_=_C3033( C2516 C3033 ) C2516_=_C3034( C2516 C3034 ) C2516_=_C3035( C2516 C3035 ) C2516_=_C3036( C2516 C3036 ) C2516_=_C3037( C2516 C3037 ) C2524_=_C2593( C2524 C2593 ) \nC2524_=_C2966( C2524 C2966 ) C2524_=_C3147( C2524 C3147 ) C2524_=_C3158( C2524 C3158 ) C2524_=_C3172( C2524 C3172 ) C2524_=_C3237( C2524 C3237 ) C2524_=_C3355( C2524 C3355 ) \nC2524_=_C3381( C2524 C3381 ) C2524_=_C3414( C2524 C3414 ) C2524_=_C3427( C2524 C3427 ) C2524_=_C3678( C2524 C3678 ) C2524_=_C3702( C2524 C3702 ) C2524_=_C3704( C2524 C3704 ) \nC2524_=_C3705( C2524 C3705 ) C2524_=_C3706( C2524 C3706 ) C2524_=_C3707( C2524 C3707 ) C2562_=_C2706( C2562 C2706 ) C2562_=_C2800( C2562 C2800 ) C2562_=_C3149( C2562 C3149 ) \nC2562_=_C3161( C2562 C3161 ) C2562_=_C3175( C2562 C3175 ) C2562_=_C3283( C2562 C3283 ) C2562_=_C3358( C2562 C3358 ) C2562_=_C3417( C2562 C3417 ) C2562_=_C3611( C2562 C3611 ) \nC2562_=_C3639( C2562 C3639 ) C2562_=_C3670( C2562 C3670 ) C2562_=_C3877( C2562 C3877 ) C2562_=_C3878( C2562 C3878 ) C2562_=_C3880( C2562 C3880 ) C2562_=_C3881( C2562 C3881 ) \nC2562_=_C3882( C2562 C3882 ) C2593_=_C2966( C2593 C2966 ) C2593_=_C3147( C2593 C3147 ) C2593_=_C3158( C2593 C3158 ) C2593_=_C3172( C2593 C3172 ) C2593_=_C3237( C2593 C3237 ) \nC2593_=_C3355( C2593 C3355 ) C2593_=_C3381( C2593 C3381 ) C2593_=_C3414( C2593 C3414 ) C2593_=_C3427( C2593 C3427 ) C2593_=_C3678( C2593 C3678 ) C2593_=_C3702( C2593 C3702 ) \nC2593_=_C3704( C2593 C3704 ) C2593_=_C3705( C2593 C3705 ) C2593_=_C3706( C2593 C3706 ) C2593_=_C3707( C2593 C3707 ) C2624_=_C2868( C2624 C2868 ) C2624_=_C2952( C2624 C2952 ) \nC2624_=_C3117( C2624 C3117 ) C2624_=_C3215( C2624 C3215 ) C2624_=_C3357( C2624 C3357 ) C2624_=_C3416( C2624 C3416 ) C2624_=_C3504( C2624 C3504 ) C2624_=_C3565( C2624 C3565 ) \nC2624_=_C3749( C2624 C3749 ) C2624_=_C3837( C2624 C3837 ) C2624_=_C3838( C2624 C3838 ) C2624_=_C3840( C2624 C3840 ) C2672_=_C3123( C2672 C3123 ) C2672_=_C3165( C2672 C3165 ) \nC2672_=_C3220( C2672 C3220 ) C2672_=_C3361( C2672 C3361 ) C2672_=_C3421( C2672 C3421 ) C2672_=_C3569( C2672 C3569 ) C2672_=_C3854( C2672 C3854 ) C2672_=_C4045( C2672 C4045 ) \nC2672_=_C4046( C2672 C4046 ) C2678_=_C2856( C2678 C2856 ) C2678_=_C2857( C2678 C2857 ) C2678_=_C2858( C2678 C2858 ) C2678_=_C2859( C2678 C2859 ) C2678_=_C2860( C2678 C2860 ) \nC2678_=_C2861( C2678 C2861 ) C2678_=_C2862( C2678 C2862 ) C2678_=_C2863( C2678 C2863 ) C2678_=_C2864( C2678 C2864 ) C2678_=_C2865( C2678 C2865 ) C2678_=_C2866( C2678 C2866 ) \nC2678_=_C2867( C2678 C2867 ) C2678_=_C2868( C2678 C2868 ) C2678_=_C2869( C2678 C2869 ) C2678_=_C2870( C2678 C2870 ) C2678_=_C2871( C2678 C2871 ) C2678_=_C2872( C2678 C2872 ) \nC2678_=_C2874( C2678 C2874 ) C2697_=_C2706( C2697 C2706 ) C2697_=_C2806( C2697 C2806 ) C2697_=_C2973( C2697 C2973 ) C2697_=_C3026( C2697 C3026 ) C2697_=_C3027( C2697 C3027 ) \nC2697_=_C3028( C2697 C3028 ) C2697_=_C3029( C2697 C3029 ) C2697_=_C3030( C2697 C3030 ) C2697_=_C3031( C2697 C3031 ) C2697_=_C3032( C2697 C3032 ) C2697_=_C3033( C2697 C3033 ) \nC2697_=_C3034( C2697 C3034 ) C2697_=_C3035( C2697 C3035 ) C2697_=_C3036( C2697 C3036 ) C2697_=_C3037( C2697 C3037 ) C2706_=_C2800( C2706 C2800 ) C2706_=_C3149( C2706 C3149 ) \nC2706_=_C3161( C2706 C3161 ) C2706_=_C3175( C2706 C3175 ) C2706_=_C3283( C2706 C3283 ) C2706_=_C3358( C2706 C3358 ) C2706_=_C3417( C2706 C3417 ) C2706_=_C3611( C2706 C3611 ) \nC2706_=_C3639( C2706 C3639 ) C2706_=_C3670( C2706 C3670 ) C2706_=_C3877( C2706 C3877 ) C2706_=_C3878( C2706 C3878 ) C2706_=_C3880( C2706 C3880 ) C2706_=_C3881( C2706 C3881 ) \nC2706_=_C3882( C2706 C3882 ) C2800_=_C3149( C2800 C3149 ) C2800_=_C3161( C2800 C3161 ) C2800_=_C3175( C2800 C3175 ) C2800_=_C3283( C2800 C3283 ) C2800_=_C3358( C2800 C3358 ) \nC2800_=_C3417( C2800 C3417 ) C2800_=_C3611( C2800 C3611 ) C2800_=_C3639( C2800 C3639 ) C2800_=_C3670( C2800 C3670 ) C2800_=_C3877( C2800 C3877 ) C2800_=_C3878( C2800 C3878 ) \nC2800_=_C3880( C2800 C3880 ) C2800_=_C3881( C2800 C3881 ) C2800_=_C3882( C2800 C3882 ) C2806_=_C2973( C2806 C2973 ) C2806_=_C3026( C2806 C3026 ) C2806_=_C3027( C2806 C3027 ) \nC2806_=_C3028( C2806 C3028 ) C2806_=_C3029( C2806 C3029 ) C2806_=_C3030( C2806 C3030 ) C2806_=_C3031( C2806 C3031 ) C2806_=_C3032( C2806 C3032 ) C2806_=_C3033( C2806 C3033 ) \nC2806_=_C3034( C2806 C3034 ) C2806_=_C3035( C2806 C3035 ) C2806_=_C3036( C2806 C3036 ) C2806_=_C3037( C2806 C3037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40( C2823 C2840 ) C2823_=_C3027( C2823 C3027 ) C2823_=_C3080( C2823 C3080 ) C2823_=_C3081( C2823 C3081 ) C2823_=_C3082( C2823 C3082 ) C2823_=_C3083( C2823 C3083 ) \nC2823_=_C3084( C2823 C3084 ) C2823_=_C3085( C2823 C3085 ) C2823_=_C3086( C2823 C3086 ) C2823_=_C3087( C2823 C3087 ) C2823_=_C3089( C2823 C3089 ) C2823_=_C3091( C2823 C3091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40( C2824 C2840 ) C2824_=_C2859( C2824 C2859 ) C2824_=_C3109( C2824 C3109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40( C2825 C2840 ) C2825_=_C3028( C2825 C3028 ) \nC2825_=_C3081( C2825 C3081 ) C2825_=_C3210( C2825 C3210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40( C2826 C2840 ) C2826_=_C3030( C2826 C3030 ) C2826_=_C3082( C2826 C3082 ) C2826_=_C3323( C2826 C3323 ) C2827_=_C2828( C2827 C2828 ) \nC2827_=_C2829( C2827 C2829 ) C2827_=_C2830( C2827 C2830 ) C2827_=_C2831( C2827 C2831 ) C2827_=_C2832( C2827 C2832 ) C2827_=_C2833( C2827 C2833 ) C2827_=_C2834( C2827 C2834 ) \nC2827_=_C2835( C2827 C2835 ) C2827_=_C2836( C2827 C2836 ) C2827_=_C2837( C2827 C2837 ) C2827_=_C2840( C2827 C2840 ) C2828_=_C2829( C2828 C2829 ) C2828_=_C2830( C2828 C2830 ) \nC2828_=_C2831( C2828 C2831 ) C2828_=_C2832( C2828 C2832 ) C2828_=_C2833( C2828 C2833 ) C2828_=_C2834( C2828 C2834 ) C2828_=_C2835( C2828 C2835 ) C2828_=_C2836( C2828 C2836 ) \nC2828_=_C2837( C2828 C2837 ) C2828_=_C2840( C2828 C2840 ) C2829_=_C2830( C2829 C2830 ) C2829_=_C2831( C2829 C2831 ) C2829_=_C2832( C2829 C2832 ) C2829_=_C2833( C2829 C2833 ) \nC2829_=_C2834( C2829 C2834 ) C2829_=_C2835( C2829 C2835 ) C2829_=_C2836( C2829 C2836 ) C2829_=_C2837( C2829 C2837 ) C2829_=_C2840( C2829 C2840 ) C2829_=_C2863( C2829 C2863 ) \nC2829_=_C3500( C2829 C3500 ) C2830_=_C2831( C2830 C2831 ) C2830_=_C2832( C2830 C2832 ) C2830_=_C2833( C2830 C2833 ) C2830_=_C2834( C2830 C2834 ) C2830_=_C2835( C2830 C2835 ) \nC2830_=_C2836( C2830 C2836 ) C2830_=_C2837( C2830 C2837 ) C2830_=_C2840( C2830 C2840 ) C2831_=_C2832( C2831 C2832 ) C2831_=_C2833( C2831 C2833 ) C2831_=_C2834( C2831 C2834 ) \nC2831_=_C2835( C2831 C2835 ) C2831_=_C2836( C2831 C2836 ) C2831_=_C2837( C2831 C2837 ) C2831_=_C2840( C2831 C2840 ) C2831_=_C2864( C2831 C2864 ) C2831_=_C3541( C2831 C3541 ) \nC2832_=_C2833( C2832 C2833 ) C2832_=_C2834( C2832 C2834 ) C2832_=_C2835( C2832 C2835 ) C2832_=_C2836( C2832 C2836 ) C2832_=_C2837( C2832 C2837 ) C2832_=_C2840( C2832 C2840 ) \nC2833_=_C2834( C2833 C2834 ) C2833_=_C2835( C2833 C2835 ) C2833_=_C2836( C2833 C2836 ) C2833_=_C2837( C2833 C2837 ) C2833_=_C2840( C2833 C2840 ) C2833_=_C3087( C2833 C3087 ) \nC2834_=_C2835( C2834 C2835 ) C2834_=_C2836( C2834 C2836 ) C2834_=_C2837( C2834 C2837 ) C2834_=_C2840( C2834 C2840 ) C2835_=_C2836( C2835 C2836 ) C2835_=_C2837( C2835 C2837 ) \nC2835_=_C2840( C2835 C2840 ) C2835_=_C2867( C2835 C2867 ) C2835_=_C3807( C2835 C3807 ) C2836_=_C2837( C2836 C2837 ) C2836_=_C2840( C2836 C2840 ) C2837_=_C2840( C2837 C2840 ) \nC2837_=_C2872( C2837 C2872 ) C2837_=_C4087( C2837 C4087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2870( C2856 C2870 ) C2856_=_C2871( C2856 C2871 ) C2856_=_C2872( C2856 C2872 ) \nC2856_=_C2874( C2856 C2874 ) C2857_=_C2858( C2857 C2858 ) C2857_=_C2859( C2857 C2859 ) C2857_=_C2860( C2857 C2860 ) C2857_=_C2861( C2857 C2861 ) C2857_=_C2862( C2857 C2862 ) \nC2857_=_C2863(</w:t>
      </w:r>
    </w:p>
    <w:p>
      <w:pPr>
        <w:pStyle w:val="PreformattedText"/>
        <w:bidi w:val="0"/>
        <w:spacing w:before="0" w:after="0"/>
        <w:jc w:val="left"/>
        <w:rPr/>
      </w:pPr>
      <w:r>
        <w:rPr/>
        <w:t xml:space="preserve"> </w:t>
      </w:r>
      <w:r>
        <w:rPr/>
        <w:t>C2857 C2863 ) C2857_=_C2864( C2857 C2864 ) C2857_=_C2865( C2857 C2865 ) C2857_=_C2866( C2857 C2866 ) C2857_=_C2867( C2857 C2867 ) C2857_=_C2868( C2857 C2868 ) \nC2857_=_C2869( C2857 C2869 ) C2857_=_C2870( C2857 C2870 ) C2857_=_C2871( C2857 C2871 ) C2857_=_C2872( C2857 C2872 ) C2857_=_C2874( C2857 C2874 ) C2857_=_C2952( C2857 C2952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1( C2858 C2871 ) C2858_=_C2872( C2858 C2872 ) C2858_=_C2874( C2858 C2874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59_=_C2872( C2859 C2872 ) C2859_=_C2874( C2859 C2874 ) C2859_=_C3109( C2859 C3109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74( C2860 C2874 ) C2860_=_C3147( C2860 C3147 ) C2860_=_C3149( C2860 C3149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4( C2861 C2874 ) C2861_=_C3355( C2861 C3355 ) C2861_=_C3357( C2861 C3357 ) C2861_=_C3358( C2861 C3358 ) \nC2861_=_C3361( C2861 C3361 ) C2862_=_C2863( C2862 C2863 ) C2862_=_C2864( C2862 C2864 ) C2862_=_C2865( C2862 C2865 ) C2862_=_C2866( C2862 C2866 ) C2862_=_C2867( C2862 C2867 ) \nC2862_=_C2868( C2862 C2868 ) C2862_=_C2869( C2862 C2869 ) C2862_=_C2870( C2862 C2870 ) C2862_=_C2871( C2862 C2871 ) C2862_=_C2872( C2862 C2872 ) C2862_=_C2874( C2862 C2874 ) \nC2862_=_C3414( C2862 C3414 ) C2862_=_C3416( C2862 C3416 ) C2862_=_C3417( C2862 C3417 ) C2862_=_C3421( C2862 C3421 ) C2863_=_C2864( C2863 C2864 ) C2863_=_C2865( C2863 C2865 ) \nC2863_=_C2866( C2863 C2866 ) C2863_=_C2867( C2863 C2867 ) C2863_=_C2868( C2863 C2868 ) C2863_=_C2869( C2863 C2869 ) C2863_=_C2870( C2863 C2870 ) C2863_=_C2871( C2863 C2871 ) \nC2863_=_C2872( C2863 C2872 ) C2863_=_C2874( C2863 C2874 ) C2863_=_C3500( C2863 C3500 ) C2864_=_C2865( C2864 C2865 ) C2864_=_C2866( C2864 C2866 ) C2864_=_C2867( C2864 C2867 ) \nC2864_=_C2868( C2864 C2868 ) C2864_=_C2869( C2864 C2869 ) C2864_=_C2870( C2864 C2870 ) C2864_=_C2871( C2864 C2871 ) C2864_=_C2872( C2864 C2872 ) C2864_=_C2874( C2864 C2874 ) \nC2864_=_C3541( C2864 C3541 ) C2865_=_C2866( C2865 C2866 ) C2865_=_C2867( C2865 C2867 ) C2865_=_C2868( C2865 C2868 ) C2865_=_C2869( C2865 C2869 ) C2865_=_C2870( C2865 C2870 ) \nC2865_=_C2871( C2865 C2871 ) C2865_=_C2872( C2865 C2872 ) C2865_=_C2874( C2865 C2874 ) C2865_=_C3086( C2865 C3086 ) C2865_=_C3749( C2865 C3749 ) C2866_=_C2867( C2866 C2867 ) \nC2866_=_C2868( C2866 C2868 ) C2866_=_C2869( C2866 C2869 ) C2866_=_C2870( C2866 C2870 ) C2866_=_C2871( C2866 C2871 ) C2866_=_C2872( C2866 C2872 ) C2866_=_C2874( C2866 C2874 ) \nC2867_=_C2868( C2867 C2868 ) C2867_=_C2869( C2867 C2869 ) C2867_=_C2870( C2867 C2870 ) C2867_=_C2871( C2867 C2871 ) C2867_=_C2872( C2867 C2872 ) C2867_=_C2874( C2867 C2874 ) \nC2867_=_C3807( C2867 C3807 ) C2868_=_C2869( C2868 C2869 ) C2868_=_C2870( C2868 C2870 ) C2868_=_C2871( C2868 C2871 ) C2868_=_C2872( C2868 C2872 ) C2868_=_C2874( C2868 C2874 ) \nC2868_=_C2952( C2868 C2952 ) C2868_=_C3117( C2868 C3117 ) C2868_=_C3215( C2868 C3215 ) C2868_=_C3357( C2868 C3357 ) C2868_=_C3416( C2868 C3416 ) C2868_=_C3504( C2868 C3504 ) \nC2868_=_C3565( C2868 C3565 ) C2868_=_C3749( C2868 C3749 ) C2868_=_C3837( C2868 C3837 ) C2868_=_C3838( C2868 C3838 ) C2868_=_C3840( C2868 C3840 ) C2869_=_C2870( C2869 C2870 ) \nC2869_=_C2871( C2869 C2871 ) C2869_=_C2872( C2869 C2872 ) C2869_=_C2874( C2869 C2874 ) C2869_=_C3838( C2869 C3838 ) C2870_=_C2871( C2870 C2871 ) C2870_=_C2872( C2870 C2872 ) \nC2870_=_C2874( C2870 C2874 ) C2871_=_C2872( C2871 C2872 ) C2871_=_C2874( C2871 C2874 ) C2872_=_C2874( C2872 C2874 ) C2872_=_C4087( C2872 C4087 ) C2874_=_C3840( C2874 C3840 ) \nC2952_=_C3117( C2952 C3117 ) C2952_=_C3215( C2952 C3215 ) C2952_=_C3357( C2952 C3357 ) C2952_=_C3416( C2952 C3416 ) C2952_=_C3504( C2952 C3504 ) C2952_=_C3565( C2952 C3565 ) \nC2952_=_C3749( C2952 C3749 ) C2952_=_C3837( C2952 C3837 ) C2952_=_C3838( C2952 C3838 ) C2952_=_C3840( C2952 C3840 ) C2966_=_C3147( C2966 C3147 ) C2966_=_C3158( C2966 C3158 ) \nC2966_=_C3172( C2966 C3172 ) C2966_=_C3237( C2966 C3237 ) C2966_=_C3355( C2966 C3355 ) C2966_=_C3381( C2966 C3381 ) C2966_=_C3414( C2966 C3414 ) C2966_=_C3427( C2966 C3427 ) \nC2966_=_C3678( C2966 C3678 ) C2966_=_C3702( C2966 C3702 ) C2966_=_C3704( C2966 C3704 ) C2966_=_C3705( C2966 C3705 ) C2966_=_C3706( C2966 C3706 ) C2966_=_C3707( C2966 C3707 ) \nC2973_=_C3026( C2973 C3026 ) C2973_=_C3027( C2973 C3027 ) C2973_=_C3028( C2973 C3028 ) C2973_=_C3029( C2973 C3029 ) C2973_=_C3030( C2973 C3030 ) C2973_=_C3031( C2973 C3031 ) \nC2973_=_C3032( C2973 C3032 ) C2973_=_C3033( C2973 C3033 ) C2973_=_C3034( C2973 C3034 ) C2973_=_C3035( C2973 C3035 ) C2973_=_C3036( C2973 C3036 ) C2973_=_C3037( C2973 C3037 ) \nC3010_=_C3011( C3010 C3011 ) C3010_=_C3091( C3010 C3091 ) C3010_=_C3141( C3010 C3141 ) C3010_=_C3197( C3010 C3197 ) C3010_=_C3210( C3010 C3210 ) C3010_=_C3323( C3010 C3323 ) \nC3010_=_C3396( C3010 C3396 ) C3010_=_C3849( C3010 C3849 ) C3010_=_C3912( C3010 C3912 ) C3010_=_C3917( C3010 C3917 ) C3010_=_C3944( C3010 C3944 ) C3010_=_C3999( C3010 C3999 ) \nC3010_=_C4032( C3010 C4032 ) C3010_=_C4068( C3010 C4068 ) C3011_=_C3109( C3011 C3109 ) C3011_=_C3399( C3011 C3399 ) C3011_=_C3500( C3011 C3500 ) C3011_=_C3541( C3011 C3541 ) \nC3011_=_C3584( C3011 C3584 ) C3011_=_C3807( C3011 C3807 ) C3011_=_C3913( C3011 C3913 ) C3011_=_C3952( C3011 C3952 ) C3011_=_C4034( C3011 C4034 ) C3011_=_C4049( C3011 C4049 ) \nC3011_=_C4069( C3011 C4069 ) C3011_=_C4078( C3011 C4078 ) C3011_=_C4087( C3011 C4087 ) C3011_=_C4091( C3011 C4091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7_=_C3028( C3027 C3028 ) C3027_=_C3029( C3027 C3029 ) C3027_=_C3030( C3027 C3030 ) \nC3027_=_C3031( C3027 C3031 ) C3027_=_C3032( C3027 C3032 ) C3027_=_C3033( C3027 C3033 ) C3027_=_C3034( C3027 C3034 ) C3027_=_C3035( C3027 C3035 ) C3027_=_C3036( C3027 C3036 ) \nC3027_=_C3037( C3027 C3037 ) C3027_=_C3080( C3027 C3080 ) C3027_=_C3081( C3027 C3081 ) C3027_=_C3082( C3027 C3082 ) C3027_=_C3083( C3027 C3083 ) C3027_=_C3084( C3027 C3084 ) \nC3027_=_C3085( C3027 C3085 ) C3027_=_C3086( C3027 C3086 ) C3027_=_C3087( C3027 C3087 ) C3027_=_C3089( C3027 C3089 ) C3027_=_C3091( C3027 C3091 ) C3028_=_C3029( C3028 C3029 ) \nC3028_=_C3030( C3028 C3030 ) C3028_=_C3031( C3028 C3031 ) C3028_=_C3032( C3028 C3032 ) C3028_=_C3033( C3028 C3033 ) C3028_=_C3034( C3028 C3034 ) C3028_=_C3035( C3028 C3035 ) \nC3028_=_C3036( C3028 C3036 ) C3028_=_C3037( C3028 C3037 ) C3028_=_C3081( C3028 C3081 ) C3028_=_C3210( C3028 C3210 ) C3029_=_C3030( C3029 C3030 ) C3029_=_C3031( C3029 C3031 ) \nC3029_=_C3032( C3029 C3032 ) C3029_=_C3033( C3029 C3033 ) C3029_=_C3034( C3029 C3034 ) C3029_=_C3035( C3029 C3035 ) C3029_=_C3036( C3029 C3036 ) C3029_=_C3037( C3029 C3037 ) \nC3030_=_C3031( C3030 C3031 ) C3030_=_C3032( C3030 C3032 ) C3030_=_C3033( C3030 C3033 ) C3030_=_C3034( C3030 C3034 ) C3030_=_C3035( C3030 C3035 ) C3030_=_C3036( C3030 C3036 ) \nC3030_=_C3037( C3030 C3037 ) C3030_=_C3082( C3030 C3082 ) C3030_=_C3323( C3030 C3323 ) C3031_=_C3032( C3031 C3032 ) C3031_=_C3033( C3031 C3033 ) C3031_=_C3034( C3031 C3034 ) \nC3031_=_C3035( C3031 C3035 ) C3031_=_C3036( C3031 C3036 ) C3031_=_C3037( C3031 C3037 ) C3032_=_C3033( C3032 C3033 ) C3032_=_C3034( C3032 C3034 ) C3032_=_C3035( C3032 C3035 ) \nC3032_=_C3036( C3032 C3036 ) C3032_=_C3037( C3032 C3037 ) C3032_=_C3381( C3032 C3381 ) C3033_=_C3034( C3033 C3034 ) C3033_=_C3035( C3033 C3035 ) C3033_=_C3036( C3033 C3036 ) \nC3033_=_C3037( C3033 C3037 ) C3034_=_C3035( C3034 C3035 ) C3034_=_C3036( C3034 C3036 ) C3034_=_C3037( C3034 C3037 ) C3035_=_C3036( C3035 C3036 ) C3035_=_C3037( C3035 C3037 ) \nC3036_=_C3037( C3036 C3037 ) C3036_=_C3705( C3036 C3705 ) C3080_=_C3081( C3080 C3081 ) C3080_=_C3082( C3080 C3082 ) C3080_=_C3083( C3080 C3083 ) C3080_=_C3084( C3080 C3084 ) \nC3080_=_C3085( C3080 C3085 ) C3080_=_C3086( C3080 C3086 ) C3080_=_C3087( C3080 C3087 ) C3080_=_C3089( C3080 C3089 ) C3080_=_C3091( C3080 C3091 ) C3080_=_C3117( C3080 C3117 ) \nC3080_=_C3123( C3080 C3123 ) C3081_=_C3082( C3081 C3082 ) C3081_=_C3083( C3081 C3083 ) C3081_=_C3084( C3081 C3084 ) C3081_=_C3085( C3081 C3085 ) C3081_=_C3086( C3081 C3086 ) \nC3081_=_C3087( C3081 C3087 ) C3081_=_C3089( C3081 C3089 ) C3081_=_C3091( C3081 C3091 ) C3081_=_C3210( C3081 C3210 ) C3082_=_C3083( C3082 C3083 ) C3082_=_C3084( C3082 C3084 ) \nC3082_=_C3085( C3082 C3085 ) C3082_=_C3086( C3082 C3086 ) C3082_=_C3087( C3082 C3087 ) C3082_=_C3089( C3082 C3089 ) C3082_=_C3091( C3082 C3091 ) C3082_=_C3323( C3082 C3323 ) \nC3083_=_C3084( C3083 C3084 ) C3083_=_C3085( C3083 C3085 ) C3083_=_C3086(</w:t>
      </w:r>
    </w:p>
    <w:p>
      <w:pPr>
        <w:pStyle w:val="PreformattedText"/>
        <w:bidi w:val="0"/>
        <w:spacing w:before="0" w:after="0"/>
        <w:jc w:val="left"/>
        <w:rPr/>
      </w:pPr>
      <w:r>
        <w:rPr/>
        <w:t xml:space="preserve"> </w:t>
      </w:r>
      <w:r>
        <w:rPr/>
        <w:t>C3083 C3086 ) C3083_=_C3087( C3083 C3087 ) C3083_=_C3089( C3083 C3089 ) C3083_=_C3091( C3083 C3091 ) \nC3084_=_C3085( C3084 C3085 ) C3084_=_C3086( C3084 C3086 ) C3084_=_C3087( C3084 C3087 ) C3084_=_C3089( C3084 C3089 ) C3084_=_C3091( C3084 C3091 ) C3085_=_C3086( C3085 C3086 ) \nC3085_=_C3087( C3085 C3087 ) C3085_=_C3089( C3085 C3089 ) C3085_=_C3091( C3085 C3091 ) C3085_=_C3565( C3085 C3565 ) C3085_=_C3569( C3085 C3569 ) C3086_=_C3087( C3086 C3087 ) \nC3086_=_C3089( C3086 C3089 ) C3086_=_C3091( C3086 C3091 ) C3086_=_C3749( C3086 C3749 ) C3087_=_C3089( C3087 C3089 ) C3087_=_C3091( C3087 C3091 ) C3089_=_C3091( C3089 C3091 ) \nC3089_=_C3917( C3089 C3917 ) C3091_=_C3141( C3091 C3141 ) C3091_=_C3197( C3091 C3197 ) C3091_=_C3210( C3091 C3210 ) C3091_=_C3323( C3091 C3323 ) C3091_=_C3396( C3091 C3396 ) \nC3091_=_C3849( C3091 C3849 ) C3091_=_C3912( C3091 C3912 ) C3091_=_C3917( C3091 C3917 ) C3091_=_C3944( C3091 C3944 ) C3091_=_C3999( C3091 C3999 ) C3091_=_C4032( C3091 C4032 ) \nC3091_=_C4068( C3091 C4068 ) C3109_=_C3399( C3109 C3399 ) C3109_=_C3500( C3109 C3500 ) C3109_=_C3541( C3109 C3541 ) C3109_=_C3584( C3109 C3584 ) C3109_=_C3807( C3109 C3807 ) \nC3109_=_C3913( C3109 C3913 ) C3109_=_C3952( C3109 C3952 ) C3109_=_C4034( C3109 C4034 ) C3109_=_C4049( C3109 C4049 ) C3109_=_C4069( C3109 C4069 ) C3109_=_C4078( C3109 C4078 ) \nC3109_=_C4087( C3109 C4087 ) C3109_=_C4091( C3109 C4091 ) C3117_=_C3123( C3117 C3123 ) C3117_=_C3215( C3117 C3215 ) C3117_=_C3357( C3117 C3357 ) C3117_=_C3416( C3117 C3416 ) \nC3117_=_C3504( C3117 C3504 ) C3117_=_C3565( C3117 C3565 ) C3117_=_C3749( C3117 C3749 ) C3117_=_C3837( C3117 C3837 ) C3117_=_C3838( C3117 C3838 ) C3117_=_C3840( C3117 C3840 ) \nC3123_=_C3165( C3123 C3165 ) C3123_=_C3220( C3123 C3220 ) C3123_=_C3361( C3123 C3361 ) C3123_=_C3421( C3123 C3421 ) C3123_=_C3569( C3123 C3569 ) C3123_=_C3854( C3123 C3854 ) \nC3123_=_C4045( C3123 C4045 ) C3123_=_C4046( C3123 C4046 ) C3141_=_C3197( C3141 C3197 ) C3141_=_C3210( C3141 C3210 ) C3141_=_C3323( C3141 C3323 ) C3141_=_C3396( C3141 C3396 ) \nC3141_=_C3849( C3141 C3849 ) C3141_=_C3912( C3141 C3912 ) C3141_=_C3917( C3141 C3917 ) C3141_=_C3944( C3141 C3944 ) C3141_=_C3999( C3141 C3999 ) C3141_=_C4032( C3141 C4032 ) \nC3141_=_C4068( C3141 C4068 ) C3147_=_C3149( C3147 C3149 ) C3147_=_C3158( C3147 C3158 ) C3147_=_C3172( C3147 C3172 ) C3147_=_C3237( C3147 C3237 ) C3147_=_C3355( C3147 C3355 ) \nC3147_=_C3381( C3147 C3381 ) C3147_=_C3414( C3147 C3414 ) C3147_=_C3427( C3147 C3427 ) C3147_=_C3678( C3147 C3678 ) C3147_=_C3702( C3147 C3702 ) C3147_=_C3704( C3147 C3704 ) \nC3147_=_C3705( C3147 C3705 ) C3147_=_C3706( C3147 C3706 ) C3147_=_C3707( C3147 C3707 ) C3149_=_C3161( C3149 C3161 ) C3149_=_C3175( C3149 C3175 ) C3149_=_C3283( C3149 C3283 ) \nC3149_=_C3358( C3149 C3358 ) C3149_=_C3417( C3149 C3417 ) C3149_=_C3611( C3149 C3611 ) C3149_=_C3639( C3149 C3639 ) C3149_=_C3670( C3149 C3670 ) C3149_=_C3877( C3149 C3877 ) \nC3149_=_C3878( C3149 C3878 ) C3149_=_C3880( C3149 C3880 ) C3149_=_C3881( C3149 C3881 ) C3149_=_C3882( C3149 C3882 ) C3158_=_C3161( C3158 C3161 ) C3158_=_C3165( C3158 C3165 ) \nC3158_=_C3172( C3158 C3172 ) C3158_=_C3237( C3158 C3237 ) C3158_=_C3355( C3158 C3355 ) C3158_=_C3381( C3158 C3381 ) C3158_=_C3414( C3158 C3414 ) C3158_=_C3427( C3158 C3427 ) \nC3158_=_C3678( C3158 C3678 ) C3158_=_C3702( C3158 C3702 ) C3158_=_C3704( C3158 C3704 ) C3158_=_C3705( C3158 C3705 ) C3158_=_C3706( C3158 C3706 ) C3158_=_C3707( C3158 C3707 ) \nC3161_=_C3165( C3161 C3165 ) C3161_=_C3175( C3161 C3175 ) C3161_=_C3283( C3161 C3283 ) C3161_=_C3358( C3161 C3358 ) C3161_=_C3417( C3161 C3417 ) C3161_=_C3611( C3161 C3611 ) \nC3161_=_C3639( C3161 C3639 ) C3161_=_C3670( C3161 C3670 ) C3161_=_C3877( C3161 C3877 ) C3161_=_C3878( C3161 C3878 ) C3161_=_C3880( C3161 C3880 ) C3161_=_C3881( C3161 C3881 ) \nC3161_=_C3882( C3161 C3882 ) C3165_=_C3220( C3165 C3220 ) C3165_=_C3361( C3165 C3361 ) C3165_=_C3421( C3165 C3421 ) C3165_=_C3569( C3165 C3569 ) C3165_=_C3854( C3165 C3854 ) \nC3165_=_C4045( C3165 C4045 ) C3165_=_C4046( C3165 C4046 ) C3172_=_C3175( C3172 C3175 ) C3172_=_C3237( C3172 C3237 ) C3172_=_C3355( C3172 C3355 ) C3172_=_C3381( C3172 C3381 ) \nC3172_=_C3414( C3172 C3414 ) C3172_=_C3427( C3172 C3427 ) C3172_=_C3678( C3172 C3678 ) C3172_=_C3702( C3172 C3702 ) C3172_=_C3704( C3172 C3704 ) C3172_=_C3705( C3172 C3705 ) \nC3172_=_C3706( C3172 C3706 ) C3172_=_C3707( C3172 C3707 ) C3175_=_C3283( C3175 C3283 ) C3175_=_C3358( C3175 C3358 ) C3175_=_C3417( C3175 C3417 ) C3175_=_C3611( C3175 C3611 ) \nC3175_=_C3639( C3175 C3639 ) C3175_=_C3670( C3175 C3670 ) C3175_=_C3877( C3175 C3877 ) C3175_=_C3878( C3175 C3878 ) C3175_=_C3880( C3175 C3880 ) C3175_=_C3881( C3175 C3881 ) \nC3175_=_C3882( C3175 C3882 ) C3197_=_C3210( C3197 C3210 ) C3197_=_C3323( C3197 C3323 ) C3197_=_C3396( C3197 C3396 ) C3197_=_C3849( C3197 C3849 ) C3197_=_C3912( C3197 C3912 ) \nC3197_=_C3917( C3197 C3917 ) C3197_=_C3944( C3197 C3944 ) C3197_=_C3999( C3197 C3999 ) C3197_=_C4032( C3197 C4032 ) C3197_=_C4068( C3197 C4068 ) C3210_=_C3323( C3210 C3323 ) \nC3210_=_C3396( C3210 C3396 ) C3210_=_C3849( C3210 C3849 ) C3210_=_C3912( C3210 C3912 ) C3210_=_C3917( C3210 C3917 ) C3210_=_C3944( C3210 C3944 ) C3210_=_C3999( C3210 C3999 ) \nC3210_=_C4032( C3210 C4032 ) C3210_=_C4068( C3210 C4068 ) C3215_=_C3220( C3215 C3220 ) C3215_=_C3357( C3215 C3357 ) C3215_=_C3416( C3215 C3416 ) C3215_=_C3504( C3215 C3504 ) \nC3215_=_C3565( C3215 C3565 ) C3215_=_C3749( C3215 C3749 ) C3215_=_C3837( C3215 C3837 ) C3215_=_C3838( C3215 C3838 ) C3215_=_C3840( C3215 C3840 ) C3220_=_C3361( C3220 C3361 ) \nC3220_=_C3421( C3220 C3421 ) C3220_=_C3569( C3220 C3569 ) C3220_=_C3854( C3220 C3854 ) C3220_=_C4045( C3220 C4045 ) C3220_=_C4046( C3220 C4046 ) C3237_=_C3355( C3237 C3355 ) \nC3237_=_C3381( C3237 C3381 ) C3237_=_C3414( C3237 C3414 ) C3237_=_C3427( C3237 C3427 ) C3237_=_C3678( C3237 C3678 ) C3237_=_C3702( C3237 C3702 ) C3237_=_C3704( C3237 C3704 ) \nC3237_=_C3705( C3237 C3705 ) C3237_=_C3706( C3237 C3706 ) C3237_=_C3707( C3237 C3707 ) C3283_=_C3358( C3283 C3358 ) C3283_=_C3417( C3283 C3417 ) C3283_=_C3611( C3283 C3611 ) \nC3283_=_C3639( C3283 C3639 ) C3283_=_C3670( C3283 C3670 ) C3283_=_C3877( C3283 C3877 ) C3283_=_C3878( C3283 C3878 ) C3283_=_C3880( C3283 C3880 ) C3283_=_C3881( C3283 C3881 ) \nC3283_=_C3882( C3283 C3882 ) C3323_=_C3396( C3323 C3396 ) C3323_=_C3849( C3323 C3849 ) C3323_=_C3912( C3323 C3912 ) C3323_=_C3917( C3323 C3917 ) C3323_=_C3944( C3323 C3944 ) \nC3323_=_C3999( C3323 C3999 ) C3323_=_C4032( C3323 C4032 ) C3323_=_C4068( C3323 C4068 ) C3355_=_C3357( C3355 C3357 ) C3355_=_C3358( C3355 C3358 ) C3355_=_C3361( C3355 C3361 ) \nC3355_=_C3381( C3355 C3381 ) C3355_=_C3414( C3355 C3414 ) C3355_=_C3427( C3355 C3427 ) C3355_=_C3678( C3355 C3678 ) C3355_=_C3702( C3355 C3702 ) C3355_=_C3704( C3355 C3704 ) \nC3355_=_C3705( C3355 C3705 ) C3355_=_C3706( C3355 C3706 ) C3355_=_C3707( C3355 C3707 ) C3357_=_C3358( C3357 C3358 ) C3357_=_C3361( C3357 C3361 ) C3357_=_C3416( C3357 C3416 ) \nC3357_=_C3504( C3357 C3504 ) C3357_=_C3565( C3357 C3565 ) C3357_=_C3749( C3357 C3749 ) C3357_=_C3837( C3357 C3837 ) C3357_=_C3838( C3357 C3838 ) C3357_=_C3840( C3357 C3840 ) \nC3358_=_C3361( C3358 C3361 ) C3358_=_C3417( C3358 C3417 ) C3358_=_C3611( C3358 C3611 ) C3358_=_C3639( C3358 C3639 ) C3358_=_C3670( C3358 C3670 ) C3358_=_C3877( C3358 C3877 ) \nC3358_=_C3878( C3358 C3878 ) C3358_=_C3880( C3358 C3880 ) C3358_=_C3881( C3358 C3881 ) C3358_=_C3882( C3358 C3882 ) C3361_=_C3421( C3361 C3421 ) C3361_=_C3569( C3361 C3569 ) \nC3361_=_C3854( C3361 C3854 ) C3361_=_C4045( C3361 C4045 ) C3361_=_C4046( C3361 C4046 ) C3381_=_C3414( C3381 C3414 ) C3381_=_C3427( C3381 C3427 ) C3381_=_C3678( C3381 C3678 ) \nC3381_=_C3702( C3381 C3702 ) C3381_=_C3704( C3381 C3704 ) C3381_=_C3705( C3381 C3705 ) C3381_=_C3706( C3381 C3706 ) C3381_=_C3707( C3381 C3707 ) C3396_=_C3399( C3396 C3399 ) \nC3396_=_C3849( C3396 C3849 ) C3396_=_C3912( C3396 C3912 ) C3396_=_C3917( C3396 C3917 ) C3396_=_C3944( C3396 C3944 ) C3396_=_C3999( C3396 C3999 ) C3396_=_C4032( C3396 C4032 ) \nC3396_=_C4068( C3396 C4068 ) C3399_=_C3500( C3399 C3500 ) C3399_=_C3541( C3399 C3541 ) C3399_=_C3584( C3399 C3584 ) C3399_=_C3807( C3399 C3807 ) C3399_=_C3913( C3399 C3913 ) \nC3399_=_C3952( C3399 C3952 ) C3399_=_C4034( C3399 C4034 ) C3399_=_C4049( C3399 C4049 ) C3399_=_C4069( C3399 C4069 ) C3399_=_C4078( C3399 C4078 ) C3399_=_C4087( C3399 C4087 ) \nC3399_=_C4091( C3399 C4091 ) C3414_=_C3416( C3414 C3416 ) C3414_=_C3417( C3414 C3417 ) C3414_=_C3421( C3414 C3421 ) C3414_=_C3427( C3414 C3427 ) C3414_=_C3678( C3414 C3678 ) \nC3414_=_C3702( C3414 C3702 ) C3414_=_C3704( C3414 C3704 ) C3414_=_C3705( C3414 C3705 ) C3414_=_C3706( C3414 C3706 ) C3414_=_C3707( C3414 C3707 ) C3416_=_C3417( C3416 C3417 ) \nC3416_=_C3421( C3416 C3421 ) C3416_=_C3504( C3416 C3504 ) C3416_=_C3565( C3416 C3565 ) C3416_=_C3749( C3416 C3749 ) C3416_=_C3837( C3416 C3837 ) C3416_=_C3838( C3416 C3838 ) \nC3416_=_C3840( C3416 C3840 ) C3417_=_C3421( C3417 C3421 ) C3417_=_C3611( C3417 C3611 ) C3417_=_C3639( C3417 C3639 ) C3417_=_C3670( C3417 C3670 ) C3417_=_C3877( C3417 C3877 ) \nC3417_=_C3878( C3417 C3878 ) C3417_=_C3880( C3417 C3880 ) C3417_=_C3881( C3417 C3881 ) C3417_=_C3882( C3417 C3882 ) C3421_=_C3569( C3421 C3569 ) C3421_=_C3854( C3421 C3854 ) \nC3421_=_C4045( C3421 C4045 ) C3421_=_C4046( C3421 C4046 ) C3427_=_C3678( C3427 C3678 ) C3427_=_C3702( C3427 C3702 ) C3427_=_C3704( C3427 C3704 ) C3427_=_C3705( C3427 C3705 ) \nC3427_=_C3706( C3427 C3706 ) C3427_=_C3707( C3427 C3707 ) C3500_=_C3541( C3500 C3541 ) C3500_=_C3584( C3500 C3584 ) C3500_=_C3807( C3500 C3807 ) C3500_=_C3913( C3500 C3913 ) \nC3500_=_C3952( C3500 C3952 ) C3500_=_C4034( C3500 C4034 ) C3500_=_C4049( C3500 C4049 ) C3500_=_C4069( C3500 C4069 ) C3500_=_C4078( C3500 C4078 ) C3500_=_C4087( C3500 C4087 ) \nC3500_=_C4091( C3500 C4091 ) C3504_=_C3565( C3504 C3565 ) C3504_=_C3749( C3504 C3749 ) C3504_=_C3837( C3504 C3837 ) C3504_=_C3838(</w:t>
      </w:r>
    </w:p>
    <w:p>
      <w:pPr>
        <w:pStyle w:val="PreformattedText"/>
        <w:bidi w:val="0"/>
        <w:spacing w:before="0" w:after="0"/>
        <w:jc w:val="left"/>
        <w:rPr/>
      </w:pPr>
      <w:r>
        <w:rPr/>
        <w:t xml:space="preserve"> </w:t>
      </w:r>
      <w:r>
        <w:rPr/>
        <w:t>C3504 C3838 ) C3504_=_C3840( C3504 C3840 ) \nC3541_=_C3584( C3541 C3584 ) C3541_=_C3807( C3541 C3807 ) C3541_=_C3913( C3541 C3913 ) C3541_=_C3952( C3541 C3952 ) C3541_=_C4034( C3541 C4034 ) C3541_=_C4049( C3541 C4049 ) \nC3541_=_C4069( C3541 C4069 ) C3541_=_C4078( C3541 C4078 ) C3541_=_C4087( C3541 C4087 ) C3541_=_C4091( C3541 C4091 ) C3565_=_C3569( C3565 C3569 ) C3565_=_C3749( C3565 C3749 ) \nC3565_=_C3837( C3565 C3837 ) C3565_=_C3838( C3565 C3838 ) C3565_=_C3840( C3565 C3840 ) C3569_=_C3854( C3569 C3854 ) C3569_=_C4045( C3569 C4045 ) C3569_=_C4046( C3569 C4046 ) \nC3584_=_C3807( C3584 C3807 ) C3584_=_C3913( C3584 C3913 ) C3584_=_C3952( C3584 C3952 ) C3584_=_C4034( C3584 C4034 ) C3584_=_C4049( C3584 C4049 ) C3584_=_C4069( C3584 C4069 ) \nC3584_=_C4078( C3584 C4078 ) C3584_=_C4087( C3584 C4087 ) C3584_=_C4091( C3584 C4091 ) C3611_=_C3639( C3611 C3639 ) C3611_=_C3670( C3611 C3670 ) C3611_=_C3877( C3611 C3877 ) \nC3611_=_C3878( C3611 C3878 ) C3611_=_C3880( C3611 C3880 ) C3611_=_C3881( C3611 C3881 ) C3611_=_C3882( C3611 C3882 ) C3639_=_C3670( C3639 C3670 ) C3639_=_C3877( C3639 C3877 ) \nC3639_=_C3878( C3639 C3878 ) C3639_=_C3880( C3639 C3880 ) C3639_=_C3881( C3639 C3881 ) C3639_=_C3882( C3639 C3882 ) C3670_=_C3877( C3670 C3877 ) C3670_=_C3878( C3670 C3878 ) \nC3670_=_C3880( C3670 C3880 ) C3670_=_C3881( C3670 C3881 ) C3670_=_C3882( C3670 C3882 ) C3678_=_C3702( C3678 C3702 ) C3678_=_C3704( C3678 C3704 ) C3678_=_C3705( C3678 C3705 ) \nC3678_=_C3706( C3678 C3706 ) C3678_=_C3707( C3678 C3707 ) C3702_=_C3704( C3702 C3704 ) C3702_=_C3705( C3702 C3705 ) C3702_=_C3706( C3702 C3706 ) C3702_=_C3707( C3702 C3707 ) \nC3702_=_C3877( C3702 C3877 ) C3704_=_C3705( C3704 C3705 ) C3704_=_C3706( C3704 C3706 ) C3704_=_C3707( C3704 C3707 ) C3704_=_C3880( C3704 C3880 ) C3705_=_C3706( C3705 C3706 ) \nC3705_=_C3707( C3705 C3707 ) C3706_=_C3707( C3706 C3707 ) C3706_=_C3881( C3706 C3881 ) C3706_=_C4045( C3706 C4045 ) C3707_=_C3882( C3707 C3882 ) C3749_=_C3837( C3749 C3837 ) \nC3749_=_C3838( C3749 C3838 ) C3749_=_C3840( C3749 C3840 ) C3807_=_C3913( C3807 C3913 ) C3807_=_C3952( C3807 C3952 ) C3807_=_C4034( C3807 C4034 ) C3807_=_C4049( C3807 C4049 ) \nC3807_=_C4069( C3807 C4069 ) C3807_=_C4078( C3807 C4078 ) C3807_=_C4087( C3807 C4087 ) C3807_=_C4091( C3807 C4091 ) C3837_=_C3838( C3837 C3838 ) C3837_=_C3840( C3837 C3840 ) \nC3838_=_C3840( C3838 C3840 ) C3849_=_C3912( C3849 C3912 ) C3849_=_C3917( C3849 C3917 ) C3849_=_C3944( C3849 C3944 ) C3849_=_C3999( C3849 C3999 ) C3849_=_C4032( C3849 C4032 ) \nC3849_=_C4068( C3849 C4068 ) C3854_=_C4045( C3854 C4045 ) C3854_=_C4046( C3854 C4046 ) C3877_=_C3878( C3877 C3878 ) C3877_=_C3880( C3877 C3880 ) C3877_=_C3881( C3877 C3881 ) \nC3877_=_C3882( C3877 C3882 ) C3878_=_C3880( C3878 C3880 ) C3878_=_C3881( C3878 C3881 ) C3878_=_C3882( C3878 C3882 ) C3880_=_C3881( C3880 C3881 ) C3880_=_C3882( C3880 C3882 ) \nC3881_=_C3882( C3881 C3882 ) C3881_=_C4045( C3881 C4045 ) C3912_=_C3913( C3912 C3913 ) C3912_=_C3917( C3912 C3917 ) C3912_=_C3944( C3912 C3944 ) C3912_=_C3999( C3912 C3999 ) \nC3912_=_C4032( C3912 C4032 ) C3912_=_C4068( C3912 C4068 ) C3913_=_C3952( C3913 C3952 ) C3913_=_C4034( C3913 C4034 ) C3913_=_C4049( C3913 C4049 ) C3913_=_C4069( C3913 C4069 ) \nC3913_=_C4078( C3913 C4078 ) C3913_=_C4087( C3913 C4087 ) C3913_=_C4091( C3913 C4091 ) C3917_=_C3944( C3917 C3944 ) C3917_=_C3999( C3917 C3999 ) C3917_=_C4032( C3917 C4032 ) \nC3917_=_C4068( C3917 C4068 ) C3944_=_C3999( C3944 C3999 ) C3944_=_C4032( C3944 C4032 ) C3944_=_C4068( C3944 C4068 ) C3952_=_C4034( C3952 C4034 ) C3952_=_C4049( C3952 C4049 ) \nC3952_=_C4069( C3952 C4069 ) C3952_=_C4078( C3952 C4078 ) C3952_=_C4087( C3952 C4087 ) C3952_=_C4091( C3952 C4091 ) C3999_=_C4032( C3999 C4032 ) C3999_=_C4068( C3999 C4068 ) \nC4032_=_C4034( C4032 C4034 ) C4032_=_C4068( C4032 C4068 ) C4034_=_C4049( C4034 C4049 ) C4034_=_C4069( C4034 C4069 ) C4034_=_C4078( C4034 C4078 ) C4034_=_C4087( C4034 C4087 ) \nC4034_=_C4091( C4034 C4091 ) C4045_=_C4046( C4045 C4046 ) C4049_=_C4069( C4049 C4069 ) C4049_=_C4078( C4049 C4078 ) C4049_=_C4087( C4049 C4087 ) C4049_=_C4091( C4049 C4091 ) \nC4068_=_C4069( C4068 C4069 ) C4069_=_C4078( C4069 C4078 ) C4069_=_C4087( C4069 C4087 ) C4069_=_C4091( C4069 C4091 ) C4078_=_C4087( C4078 C4087 ) C4078_=_C4091( C4078 C4091 ) \nC4087_=_C4091( C4087 C4091 ) "];81-&gt;104[label="336: C420 C461 C511 C512 C526 \nC535 C540 C610 C611 C686 C695 \nC702 C758 C763 C772 C774 C791 \nC795 C884 C890 C892 C893 C896 \nC901 C906 C920 C944 C954 C1002 \nC1003 C1061 C1074 C1078 C1080 C1082 \nC1083 C1092 C1093 C1133 C1140 C1202 \nC1207 C1208 C1213 C1215 C1216 C1225 \nC1227 C1229 C1230 C1233 C1238 C1239 \nC1240 C1241 C1242 C1243 C1245 C1247 \nC1248 C1249 C1250 C1252 C1253 C1266 \nC1330 C1331 C1375 C1389 C1436 C1440 \nC1442 C1444 C1451 C1454 C1508 C1535 \nC1545 C1653 C1677 C1686 C1695 C1696 \nC1698 C1700 C1701 C1702 C1704 C1705 \nC1706 C1707 C1708 C1710 C1711 C1712 \nC1713 C1714 C1716 C1717 C1718 C1743 \nC1745 C1748 C1749 C1750 C1762 C1763 \nC1769 C1776 C1777 C1790 C1871 C1880 \nC1885 C1888 C1910 C1920 C1924 C1927 \nC1975 C1979 C1995 C1998 C1999 C2001 \nC2004 C2005 C2006 C2007 C2008 C2009 \nC2011 C2012 C2013 C2014 C2017 C2068 \nC2069 C2070 C2072 C2075 C2081 C2083 \nC2108 C2109 C2111 C2112 C2113 C2114 \nC2115 C2116 C2117 C2122 C2123 C2124 \nC2125 C2193 C2196 C2201 C2326 C2348 \nC2355 C2356 C2357 C2358 C2359 C2360 \nC2361 C2363 C2366 C2368 C2369 C2370 \nC2389 C2401 C2402 C2403 C2406 C2407 \nC2409 C2411 C2412 C2413 C2414 C2415 \nC2416 C2417 C2418 C2419 C2420 C2421 \nC2439 C2441 C2474 C2494 C2516 C2524 \nC2562 C2593 C2624 C2672 C2678 C2697 \nC2706 C2800 C2806 C2824 C2825 C2826 \nC2827 C2828 C2829 C2830 C2831 C2832 \nC2833 C2834 C2835 C2836 C2837 C2840 \nC2856 C2857 C2858 C2859 C2860 C2861 \nC2862 C2863 C2864 C2865 C2866 C2867 \nC2869 C2870 C2871 C2872 C2874 C2952 \nC2966 C2973 C3010 C3011 C3026 C3028 \nC3029 C3030 C3031 C3032 C3033 C3034 \nC3035 C3036 C3037 C3080 C3081 C3082 \nC3083 C3084 C3085 C3086 C3087 C3089 \nC3109 C3117 C3123 C3141 C3147 C3149 \nC3158 C3161 C3165 C3172 C3175 C3197 \nC3210 C3215 C3220 C3237 C3283 C3323 \nC3355 C3357 C3358 C3361 C3381 C3396 \nC3399 C3414 C3416 C3417 C3421 C3427 \nC3500 C3504 C3541 C3565 C3569 C3584 \nC3611 C3639 C3670 C3678 C3702 C3704 \nC3705 C3706 C3707 C3749 C3807 C3837 \nC3838 C3840 C3849 C3854 C3877 C3878 \nC3880 C3881 C3882 C3912 C3913 C3917 \nC3944 C3952 C3999 C4032 C4034 C4045 \nC4046 C4049 C4068 C4069 C4078 C4087 \nC4091 \n3792: C420_=_C611 ,C420_=_C896 ,C420_=_C1216 ,C420_=_C1331 ,C420_=_C1444 ,\nC420_=_C1750 ,C420_=_C1979 ,C420_=_C2075 ,C420_=_C3080 ,C420_=_C3081 ,C420_=_C3082 ,\nC420_=_C3083 ,C420_=_C3084 ,C420_=_C3085 ,C420_=_C3086 ,C420_=_C3087 ,C420_=_C3089 ,\nC461_=_C512 ,C461_=_C702 ,C461_=_C1790 ,C461_=_C1975 ,C461_=_C2069 ,C461_=_C2193 ,\nC461_=_C2441 ,C461_=_C3011 ,C461_=_C3109 ,C461_=_C3399 ,C461_=_C3500 ,C461_=_C3541 ,\nC461_=_C3584 ,C461_=_C3807 ,C461_=_C3913 ,C461_=_C3952 ,C461_=_C4034 ,C461_=_C4049 ,\nC461_=_C4069 ,C461_=_C4078 ,C461_=_C4087 ,C461_=_C4091 ,C511_=_C512 ,C511_=_C1003 ,\nC511_=_C1225 ,C511_=_C1763 ,C511_=_C2068 ,C511_=_C2439 ,C511_=_C2494 ,C511_=_C3010 ,\nC511_=_C3141 ,C511_=_C3197 ,C511_=_C3210 ,C511_=_C3323 ,C511_=_C3396 ,C511_=_C3849 ,\nC511_=_C3912 ,C511_=_C3917 ,C511_=_C3944 ,C511_=_C3999 ,C511_=_C4032 ,C511_=_C4068 ,\nC512_=_C702 ,C512_=_C1790 ,C512_=_C1975 ,C512_=_C2069 ,C512_=_C2193 ,C512_=_C2441 ,\nC512_=_C3011 ,C512_=_C3109 ,C512_=_C3399 ,C512_=_C3500 ,C512_=_C3541 ,C512_=_C3584 ,\nC512_=_C3807 ,C512_=_C3913 ,C512_=_C3952 ,C512_=_C4034 ,C512_=_C4049 ,C512_=_C4069 ,\nC512_=_C4078 ,C512_=_C4087 ,C512_=_C4091 ,C526_=_C535 ,C526_=_C540 ,C526_=_C686 ,\nC526_=_C1061 ,C526_=_C1080 ,C526_=_C1207 ,C526_=_C1375 ,C526_=_C1535 ,C526_=_C1743 ,\nC526_=_C1995 ,C526_=_C1998 ,C526_=_C1999 ,C526_=_C2001 ,C526_=_C2004 ,C526_=_C2005 ,\nC526_=_C2006 ,C526_=_C2007 ,C526_=_C2008 ,C526_=_C2009 ,C526_=_C2011 ,C526_=_C2012 ,\nC526_=_C2013 ,C526_=_C2014 ,C535_=_C540 ,C535_=_C695 ,C535_=_C901 ,C535_=_C954 ,\nC535_=_C1074 ,C535_=_C1389 ,C535_=_C1451 ,C535_=_C1545 ,C535_=_C1686 ,C535_=_C2081 ,\nC535_=_C2624 ,C535_=_C2952 ,C535_=_C3117 ,C535_=_C3215 ,C535_=_C3357 ,C535_=_C3416 ,\nC535_=_C3504 ,C535_=_C3565 ,C535_=_C3749 ,C535_=_C3837 ,C535_=_C3838 ,C535_=_C3840 ,\nC540_=_C884 ,C540_=_C906 ,C540_=_C1002 ,C540_=_C1454 ,C540_=_C1762 ,C540_=_C1888 ,\nC540_=_C1927 ,C540_=_C2083 ,C540_=_C2326 ,C540_=_C2474 ,C540_=_C2672 ,C540_=_C3123 ,\nC540_=_C3165 ,C540_=_C3220 ,C540_=_C3361 ,C540_=_C3421 ,C540_=_C3569 ,C540_=_C3854 ,\nC540_=_C4045 ,C540_=_C4046 ,C610_=_C611 ,C610_=_C795 ,C610_=_C920 ,C610_=_C1215 ,\nC610_=_C1330 ,C610_=_C1749 ,C610_=_C2389 ,C610_=_C2516 ,C610_=_C2697 ,C610_=_C2806 ,\nC610_=_C2973 ,C610_=_C3026 ,C610_=_C3028 ,C610_=_C3029 ,C610_=_C3030 ,C610_=_C3031 ,\nC610_=_C3032 ,C610_=_C3033 ,C610_=_C3034 ,C610_=_C3035 ,C610_=_C3036 ,C610_=_C3037 ,\nC611_=_C896 ,C611_=_C1216 ,C611_=_C1331 ,C611_=_C1444 ,C611_=_C1750 ,C611_=_C1979 ,\nC611_=_C2075 ,C611_=_C3080 ,C611_=_C3081 ,C611_=_C3082 ,C611_=_C3083 ,C611_=_C3084 ,\nC611_=_C3085 ,C611_=_C3086 ,C611_=_C3087 ,C611_=_C3089 ,C686_=_C695 ,C686_=_C702 ,\nC686_=_C1061 ,C686_=_C1080 ,C686_=_C1207 ,C686_=_C1375 ,C686_=_C1535 ,C686_=_C1743 ,\nC686_=_C1995 ,C686_=_C1998 ,C686_=_C1999 ,C686_=_C2001 ,C686_=_C2004 ,C686_=_C2005 ,\nC686_=_C2006 ,C686_=_C2007 ,C686_=_C2008 ,C686_=_C2009 ,C686_=_C2011 ,C686_=_C2012 ,\nC686_=_C2013 ,C686_=_C2014 ,C695_=_C702 ,C695_=_C901 ,C695_=_C954 ,C695_=_C1074 ,\nC695_=_C1389 ,C695_=_C1451 ,C695_=_C1545 ,C695_=_C1686 ,C695_=_C2081 ,C695_=_C2624 ,\nC695_=_C2952 ,C695_=_C3117 ,C695_=_C3215 ,C695_=_C3357 ,C695_=_C3416 ,C695_=_C3504 ,\nC695_=_C3565 ,C695_=_C3749 ,C695_=_C3837 ,C695_=_C3838 ,C695_=_C3840 ,C702_=_C1790 ,\nC702_=_C1975 ,C702_=_C2069 ,C702_=_C2193 ,C702_=_C2441 ,C702_=_C3011 ,C702_=_C3109 ,\nC702_=_C3399 ,C702_=_C3500 ,C702_=_C3541 ,C702_=_C3584 ,C702_=_C3807 ,C702_=_C3913 ,\nC702_=_C3952 ,C702_=_C4034 ,C702_=_C4049 ,C702_=_C4069 ,C702_=_C4078</w:t>
      </w:r>
    </w:p>
    <w:p>
      <w:pPr>
        <w:pStyle w:val="PreformattedText"/>
        <w:bidi w:val="0"/>
        <w:spacing w:before="0" w:after="0"/>
        <w:jc w:val="left"/>
        <w:rPr/>
      </w:pPr>
      <w:r>
        <w:rPr/>
        <w:t xml:space="preserve"> </w:t>
      </w:r>
      <w:r>
        <w:rPr/>
        <w:t>,C702_=_C4087 ,\nC702_=_C4091 ,C758_=_C763 ,C758_=_C772 ,C758_=_C774 ,C758_=_C1078 ,C758_=_C1202 ,\nC758_=_C1227 ,C758_=_C1229 ,C758_=_C1230 ,C758_=_C1233 ,C758_=_C1238 ,C758_=_C1239 ,\nC758_=_C1240 ,C758_=_C1241 ,C758_=_C1242 ,C758_=_C1243 ,C758_=_C1245 ,C758_=_C1247 ,\nC758_=_C1248 ,C758_=_C1249 ,C758_=_C1250 ,C758_=_C1252 ,C758_=_C1253 ,C763_=_C772 ,\nC763_=_C774 ,C763_=_C893 ,C763_=_C1083 ,C763_=_C1442 ,C763_=_C1769 ,C763_=_C2072 ,\nC763_=_C2355 ,C763_=_C2356 ,C763_=_C2357 ,C763_=_C2358 ,C763_=_C2359 ,C763_=_C2360 ,\nC763_=_C2361 ,C763_=_C2363 ,C763_=_C2366 ,C763_=_C2368 ,C763_=_C2369 ,C763_=_C2370 ,\nC772_=_C774 ,C772_=_C1092 ,C772_=_C1266 ,C772_=_C1880 ,C772_=_C1920 ,C772_=_C2524 ,\nC772_=_C2593 ,C772_=_C2966 ,C772_=_C3147 ,C772_=_C3158 ,C772_=_C3172 ,C772_=_C3237 ,\nC772_=_C3355 ,C772_=_C3381 ,C772_=_C3414 ,C772_=_C3427 ,C772_=_C3678 ,C772_=_C3702 ,\nC772_=_C3704 ,C772_=_C3705 ,C772_=_C3706 ,C772_=_C3707 ,C774_=_C1093 ,C774_=_C1885 ,\nC774_=_C1924 ,C774_=_C2348 ,C774_=_C2562 ,C774_=_C2706 ,C774_=_C2800 ,C774_=_C3149 ,\nC774_=_C3161 ,C774_=_C3175 ,C774_=_C3283 ,C774_=_C3358 ,C774_=_C3417 ,C774_=_C3611 ,\nC774_=_C3639 ,C774_=_C3670 ,C774_=_C3877 ,C774_=_C3878 ,C774_=_C3880 ,C774_=_C3881 ,\nC774_=_C3882 ,C791_=_C795 ,C791_=_C1213 ,C791_=_C1748 ,C791_=_C1776 ,C791_=_C2824 ,\nC791_=_C2825 ,C791_=_C2826 ,C791_=_C2827 ,C791_=_C2828 ,C791_=_C2829 ,C791_=_C2830 ,\nC791_=_C2831 ,C791_=_C2832 ,C791_=_C2833 ,C791_=_C2834 ,C791_=_C2835 ,C791_=_C2836 ,\nC791_=_C2837 ,C791_=_C2840 ,C795_=_C920 ,C795_=_C1215 ,C795_=_C1330 ,C795_=_C1749 ,\nC795_=_C2389 ,C795_=_C2516 ,C795_=_C2697 ,C795_=_C2806 ,C795_=_C2973 ,C795_=_C3026 ,\nC795_=_C3028 ,C795_=_C3029 ,C795_=_C3030 ,C795_=_C3031 ,C795_=_C3032 ,C795_=_C3033 ,\nC795_=_C3034 ,C795_=_C3035 ,C795_=_C3036 ,C795_=_C3037 ,C884_=_C906 ,C884_=_C1002 ,\nC884_=_C1454 ,C884_=_C1762 ,C884_=_C1888 ,C884_=_C1927 ,C884_=_C2083 ,C884_=_C2326 ,\nC884_=_C2474 ,C884_=_C2672 ,C884_=_C3123 ,C884_=_C3165 ,C884_=_C3220 ,C884_=_C3361 ,\nC884_=_C3421 ,C884_=_C3569 ,C884_=_C3854 ,C884_=_C4045 ,C884_=_C4046 ,C890_=_C892 ,\nC890_=_C893 ,C890_=_C896 ,C890_=_C901 ,C890_=_C906 ,C890_=_C1436 ,C890_=_C1508 ,\nC890_=_C1653 ,C890_=_C1695 ,C890_=_C1696 ,C890_=_C1698 ,C890_=_C1700 ,C890_=_C1701 ,\nC890_=_C1702 ,C890_=_C1704 ,C890_=_C1705 ,C890_=_C1706 ,C890_=_C1707 ,C890_=_C1708 ,\nC890_=_C1710 ,C890_=_C1711 ,C890_=_C1712 ,C890_=_C1713 ,C890_=_C1714 ,C890_=_C1716 ,\nC890_=_C1717 ,C890_=_C1718 ,C892_=_C893 ,C892_=_C896 ,C892_=_C901 ,C892_=_C906 ,\nC892_=_C1082 ,C892_=_C1440 ,C892_=_C1871 ,C892_=_C1910 ,C892_=_C2017 ,C892_=_C2070 ,\nC892_=_C2108 ,C892_=_C2109 ,C892_=_C2111 ,C892_=_C2112 ,C892_=_C2113 ,C892_=_C2114 ,\nC892_=_C2115 ,C892_=_C2116 ,C892_=_C2117 ,C892_=_C2122 ,C892_=_C2123 ,C892_=_C2124 ,\nC892_=_C2125 ,C893_=_C896 ,C893_=_C901 ,C893_=_C906 ,C893_=_C1083 ,C893_=_C1442 ,\nC893_=_C1769 ,C893_=_C2072 ,C893_=_C2355 ,C893_=_C2356 ,C893_=_C2357 ,C893_=_C2358 ,\nC893_=_C2359 ,C893_=_C2360 ,C893_=_C2361 ,C893_=_C2363 ,C893_=_C2366 ,C893_=_C2368 ,\nC893_=_C2369 ,C893_=_C2370 ,C896_=_C901 ,C896_=_C906 ,C896_=_C1216 ,C896_=_C1331 ,\nC896_=_C1444 ,C896_=_C1750 ,C896_=_C1979 ,C896_=_C2075 ,C896_=_C3080 ,C896_=_C3081 ,\nC896_=_C3082 ,C896_=_C3083 ,C896_=_C3084 ,C896_=_C3085 ,C896_=_C3086 ,C896_=_C3087 ,\nC896_=_C3089 ,C901_=_C906 ,C901_=_C954 ,C901_=_C1074 ,C901_=_C1389 ,C901_=_C1451 ,\nC901_=_C1545 ,C901_=_C1686 ,C901_=_C2081 ,C901_=_C2624 ,C901_=_C2952 ,C901_=_C3117 ,\nC901_=_C3215 ,C901_=_C3357 ,C901_=_C3416 ,C901_=_C3504 ,C901_=_C3565 ,C901_=_C3749 ,\nC901_=_C3837 ,C901_=_C3838 ,C901_=_C3840 ,C906_=_C1002 ,C906_=_C1454 ,C906_=_C1762 ,\nC906_=_C1888 ,C906_=_C1927 ,C906_=_C2083 ,C906_=_C2326 ,C906_=_C2474 ,C906_=_C2672 ,\nC906_=_C3123 ,C906_=_C3165 ,C906_=_C3220 ,C906_=_C3361 ,C906_=_C3421 ,C906_=_C3569 ,\nC906_=_C3854 ,C906_=_C4045 ,C906_=_C4046 ,C920_=_C1215 ,C920_=_C1330 ,C920_=_C1749 ,\nC920_=_C2389 ,C920_=_C2516 ,C920_=_C2697 ,C920_=_C2806 ,C920_=_C2973 ,C920_=_C3026 ,\nC920_=_C3028 ,C920_=_C3029 ,C920_=_C3030 ,C920_=_C3031 ,C920_=_C3032 ,C920_=_C3033 ,\nC920_=_C3034 ,C920_=_C3035 ,C920_=_C3036 ,C920_=_C3037 ,C944_=_C954 ,C944_=_C1140 ,\nC944_=_C1677 ,C944_=_C1777 ,C944_=_C2201 ,C944_=_C2678 ,C944_=_C2856 ,C944_=_C2857 ,\nC944_=_C2858 ,C944_=_C2859 ,C944_=_C2860 ,C944_=_C2861 ,C944_=_C2862 ,C944_=_C2863 ,\nC944_=_C2864 ,C944_=_C2865 ,C944_=_C2866 ,C944_=_C2867 ,C944_=_C2869 ,C944_=_C2870 ,\nC944_=_C2871 ,C944_=_C2872 ,C944_=_C2874 ,C954_=_C1074 ,C954_=_C1389 ,C954_=_C1451 ,\nC954_=_C1545 ,C954_=_C1686 ,C954_=_C2081 ,C954_=_C2624 ,C954_=_C2952 ,C954_=_C3117 ,\nC954_=_C3215 ,C954_=_C3357 ,C954_=_C3416 ,C954_=_C3504 ,C954_=_C3565 ,C954_=_C3749 ,\nC954_=_C3837 ,C954_=_C3838 ,C954_=_C3840 ,C1002_=_C1003 ,C1002_=_C1454 ,C1002_=_C1762 ,\nC1002_=_C1888 ,C1002_=_C1927 ,C1002_=_C2083 ,C1002_=_C2326 ,C1002_=_C2474 ,C1002_=_C2672 ,\nC1002_=_C3123 ,C1002_=_C3165 ,C1002_=_C3220 ,C1002_=_C3361 ,C1002_=_C3421 ,C1002_=_C3569 ,\nC1002_=_C3854 ,C1002_=_C4045 ,C1002_=_C4046 ,C1003_=_C1225 ,C1003_=_C1763 ,C1003_=_C2068 ,\nC1003_=_C2439 ,C1003_=_C2494 ,C1003_=_C3010 ,C1003_=_C3141 ,C1003_=_C3197 ,C1003_=_C3210 ,\nC1003_=_C3323 ,C1003_=_C3396 ,C1003_=_C3849 ,C1003_=_C3912 ,C1003_=_C3917 ,C1003_=_C3944 ,\nC1003_=_C3999 ,C1003_=_C4032 ,C1003_=_C4068 ,C1061_=_C1074 ,C1061_=_C1080 ,C1061_=_C1207 ,\nC1061_=_C1375 ,C1061_=_C1535 ,C1061_=_C1743 ,C1061_=_C1995 ,C1061_=_C1998 ,C1061_=_C1999 ,\nC1061_=_C2001 ,C1061_=_C2004 ,C1061_=_C2005 ,C1061_=_C2006 ,C1061_=_C2007 ,C1061_=_C2008 ,\nC1061_=_C2009 ,C1061_=_C2011 ,C1061_=_C2012 ,C1061_=_C2013 ,C1061_=_C2014 ,C1074_=_C1389 ,\nC1074_=_C1451 ,C1074_=_C1545 ,C1074_=_C1686 ,C1074_=_C2081 ,C1074_=_C2624 ,C1074_=_C2952 ,\nC1074_=_C3117 ,C1074_=_C3215 ,C1074_=_C3357 ,C1074_=_C3416 ,C1074_=_C3504 ,C1074_=_C3565 ,\nC1074_=_C3749 ,C1074_=_C3837 ,C1074_=_C3838 ,C1074_=_C3840 ,C1078_=_C1080 ,C1078_=_C1082 ,\nC1078_=_C1083 ,C1078_=_C1092 ,C1078_=_C1093 ,C1078_=_C1202 ,C1078_=_C1227 ,C1078_=_C1229 ,\nC1078_=_C1230 ,C1078_=_C1233 ,C1078_=_C1238 ,C1078_=_C1239 ,C1078_=_C1240 ,C1078_=_C1241 ,\nC1078_=_C1242 ,C1078_=_C1243 ,C1078_=_C1245 ,C1078_=_C1247 ,C1078_=_C1248 ,C1078_=_C1249 ,\nC1078_=_C1250 ,C1078_=_C1252 ,C1078_=_C1253 ,C1080_=_C1082 ,C1080_=_C1083 ,C1080_=_C1092 ,\nC1080_=_C1093 ,C1080_=_C1207 ,C1080_=_C1375 ,C1080_=_C1535 ,C1080_=_C1743 ,C1080_=_C1995 ,\nC1080_=_C1998 ,C1080_=_C1999 ,C1080_=_C2001 ,C1080_=_C2004 ,C1080_=_C2005 ,C1080_=_C2006 ,\nC1080_=_C2007 ,C1080_=_C2008 ,C1080_=_C2009 ,C1080_=_C2011 ,C1080_=_C2012 ,C1080_=_C2013 ,\nC1080_=_C2014 ,C1082_=_C1083 ,C1082_=_C1092 ,C1082_=_C1093 ,C1082_=_C1440 ,C1082_=_C1871 ,\nC1082_=_C1910 ,C1082_=_C2017 ,C1082_=_C2070 ,C1082_=_C2108 ,C1082_=_C2109 ,C1082_=_C2111 ,\nC1082_=_C2112 ,C1082_=_C2113 ,C1082_=_C2114 ,C1082_=_C2115 ,C1082_=_C2116 ,C1082_=_C2117 ,\nC1082_=_C2122 ,C1082_=_C2123 ,C1082_=_C2124 ,C1082_=_C2125 ,C1083_=_C1092 ,C1083_=_C1093 ,\nC1083_=_C1442 ,C1083_=_C1769 ,C1083_=_C2072 ,C1083_=_C2355 ,C1083_=_C2356 ,C1083_=_C2357 ,\nC1083_=_C2358 ,C1083_=_C2359 ,C1083_=_C2360 ,C1083_=_C2361 ,C1083_=_C2363 ,C1083_=_C2366 ,\nC1083_=_C2368 ,C1083_=_C2369 ,C1083_=_C2370 ,C1092_=_C1093 ,C1092_=_C1266 ,C1092_=_C1880 ,\nC1092_=_C1920 ,C1092_=_C2524 ,C1092_=_C2593 ,C1092_=_C2966 ,C1092_=_C3147 ,C1092_=_C3158 ,\nC1092_=_C3172 ,C1092_=_C3237 ,C1092_=_C3355 ,C1092_=_C3381 ,C1092_=_C3414 ,C1092_=_C3427 ,\nC1092_=_C3678 ,C1092_=_C3702 ,C1092_=_C3704 ,C1092_=_C3705 ,C1092_=_C3706 ,C1092_=_C3707 ,\nC1093_=_C1885 ,C1093_=_C1924 ,C1093_=_C2348 ,C1093_=_C2562 ,C1093_=_C2706 ,C1093_=_C2800 ,\nC1093_=_C3149 ,C1093_=_C3161 ,C1093_=_C3175 ,C1093_=_C3283 ,C1093_=_C3358 ,C1093_=_C3417 ,\nC1093_=_C3611 ,C1093_=_C3639 ,C1093_=_C3670 ,C1093_=_C3877 ,C1093_=_C3878 ,C1093_=_C3880 ,\nC1093_=_C3881 ,C1093_=_C3882 ,C1133_=_C1140 ,C1133_=_C1208 ,C1133_=_C1745 ,C1133_=_C2196 ,\nC1133_=_C2401 ,C1133_=_C2402 ,C1133_=_C2403 ,C1133_=_C2406 ,C1133_=_C2407 ,C1133_=_C2409 ,\nC1133_=_C2411 ,C1133_=_C2412 ,C1133_=_C2413 ,C1133_=_C2414 ,C1133_=_C2415 ,C1133_=_C2416 ,\nC1133_=_C2417 ,C1133_=_C2418 ,C1133_=_C2419 ,C1133_=_C2420 ,C1133_=_C2421 ,C1140_=_C1677 ,\nC1140_=_C1777 ,C1140_=_C2201 ,C1140_=_C2678 ,C1140_=_C2856 ,C1140_=_C2857 ,C1140_=_C2858 ,\nC1140_=_C2859 ,C1140_=_C2860 ,C1140_=_C2861 ,C1140_=_C2862 ,C1140_=_C2863 ,C1140_=_C2864 ,\nC1140_=_C2865 ,C1140_=_C2866 ,C1140_=_C2867 ,C1140_=_C2869 ,C1140_=_C2870 ,C1140_=_C2871 ,\nC1140_=_C2872 ,C1140_=_C2874 ,C1202_=_C1207 ,C1202_=_C1208 ,C1202_=_C1213 ,C1202_=_C1215 ,\nC1202_=_C1216 ,C1202_=_C1225 ,C1202_=_C1227 ,C1202_=_C1229 ,C1202_=_C1230 ,C1202_=_C1233 ,\nC1202_=_C1238 ,C1202_=_C1239 ,C1202_=_C1240 ,C1202_=_C1241 ,C1202_=_C1242 ,C1202_=_C1243 ,\nC1202_=_C1245 ,C1202_=_C1247 ,C1202_=_C1248 ,C1202_=_C1249 ,C1202_=_C1250 ,C1202_=_C1252 ,\nC1202_=_C1253 ,C1207_=_C1208 ,C1207_=_C1213 ,C1207_=_C1215 ,C1207_=_C1216 ,C1207_=_C1225 ,\nC1207_=_C1375 ,C1207_=_C1535 ,C1207_=_C1743 ,C1207_=_C1995 ,C1207_=_C1998 ,C1207_=_C1999 ,\nC1207_=_C2001 ,C1207_=_C2004 ,C1207_=_C2005 ,C1207_=_C2006 ,C1207_=_C2007 ,C1207_=_C2008 ,\nC1207_=_C2009 ,C1207_=_C2011 ,C1207_=_C2012 ,C1207_=_C2013 ,C1207_=_C2014 ,C1208_=_C1213 ,\nC1208_=_C1215 ,C1208_=_C1216 ,C1208_=_C1225 ,C1208_=_C1745 ,C1208_=_C2196 ,C1208_=_C2401 ,\nC1208_=_C2402 ,C1208_=_C2403 ,C1208_=_C2406 ,C1208_=_C2407 ,C1208_=_C2409 ,C1208_=_C2411 ,\nC1208_=_C2412 ,C1208_=_C2413 ,C1208_=_C2414 ,C1208_=_C2415 ,C1208_=_C2416 ,C1208_=_C2417 ,\nC1208_=_C2418 ,C1208_=_C2419 ,C1208_=_C2420 ,C1208_=_C2421 ,C1213_=_C1215 ,C1213_=_C1216 ,\nC1213_=_C1225 ,C1213_=_C1748 ,C1213_=_C1776 ,C1213_=_C2824 ,C1213_=_C2825 ,C1213_=_C2826 ,\nC1213_=_C2827 ,C1213_=_C2828 ,C1213_=_C2829 ,C1213_=_C2830 ,C1213_=_C2831 ,C1213_=_C2832 ,\nC1213_=_C2833 ,C1213_=_C2834 ,C1213_=_C2835 ,C1213_=_C2836 ,C1213_=_C2837 ,C1213_=_C2840 ,\nC1215_=_C1216 ,C1215_=_C1225 ,C1215_=_C1330 ,C1215_=_C1749 ,C1215_=_C2389 ,C1215_=_C2516 ,\nC1215_=_C2697 ,C1215_=_C2806 ,C1215_=_C2973 ,C1215_=_C3026 ,C1215_=_C3028 ,C1215_=_C3029 ,\nC1215_=_C3030 ,C1215_=_C3031</w:t>
      </w:r>
    </w:p>
    <w:p>
      <w:pPr>
        <w:pStyle w:val="PreformattedText"/>
        <w:bidi w:val="0"/>
        <w:spacing w:before="0" w:after="0"/>
        <w:jc w:val="left"/>
        <w:rPr/>
      </w:pPr>
      <w:r>
        <w:rPr/>
        <w:t xml:space="preserve"> </w:t>
      </w:r>
      <w:r>
        <w:rPr/>
        <w:t>,C1215_=_C3032 ,C1215_=_C3033 ,C1215_=_C3034 ,C1215_=_C3035 ,\nC1215_=_C3036 ,C1215_=_C3037 ,C1216_=_C1225 ,C1216_=_C1331 ,C1216_=_C1444 ,C1216_=_C1750 ,\nC1216_=_C1979 ,C1216_=_C2075 ,C1216_=_C3080 ,C1216_=_C3081 ,C1216_=_C3082 ,C1216_=_C3083 ,\nC1216_=_C3084 ,C1216_=_C3085 ,C1216_=_C3086 ,C1216_=_C3087 ,C1216_=_C3089 ,C1225_=_C1763 ,\nC1225_=_C2068 ,C1225_=_C2439 ,C1225_=_C2494 ,C1225_=_C3010 ,C1225_=_C3141 ,C1225_=_C3197 ,\nC1225_=_C3210 ,C1225_=_C3323 ,C1225_=_C3396 ,C1225_=_C3849 ,C1225_=_C3912 ,C1225_=_C3917 ,\nC1225_=_C3944 ,C1225_=_C3999 ,C1225_=_C4032 ,C1225_=_C4068 ,C1227_=_C1229 ,C1227_=_C1230 ,\nC1227_=_C1233 ,C1227_=_C1238 ,C1227_=_C1239 ,C1227_=_C1240 ,C1227_=_C1241 ,C1227_=_C1242 ,\nC1227_=_C1243 ,C1227_=_C1245 ,C1227_=_C1247 ,C1227_=_C1248 ,C1227_=_C1249 ,C1227_=_C1250 ,\nC1227_=_C1252 ,C1227_=_C1253 ,C1227_=_C1653 ,C1229_=_C1230 ,C1229_=_C1233 ,C1229_=_C1238 ,\nC1229_=_C1239 ,C1229_=_C1240 ,C1229_=_C1241 ,C1229_=_C1242 ,C1229_=_C1243 ,C1229_=_C1245 ,\nC1229_=_C1247 ,C1229_=_C1248 ,C1229_=_C1249 ,C1229_=_C1250 ,C1229_=_C1252 ,C1229_=_C1253 ,\nC1229_=_C1743 ,C1229_=_C1745 ,C1229_=_C1748 ,C1229_=_C1749 ,C1229_=_C1750 ,C1229_=_C1762 ,\nC1229_=_C1763 ,C1230_=_C1233 ,C1230_=_C1238 ,C1230_=_C1239 ,C1230_=_C1240 ,C1230_=_C1241 ,\nC1230_=_C1242 ,C1230_=_C1243 ,C1230_=_C1245 ,C1230_=_C1247 ,C1230_=_C1248 ,C1230_=_C1249 ,\nC1230_=_C1250 ,C1230_=_C1252 ,C1230_=_C1253 ,C1230_=_C1695 ,C1233_=_C1238 ,C1233_=_C1239 ,\nC1233_=_C1240 ,C1233_=_C1241 ,C1233_=_C1242 ,C1233_=_C1243 ,C1233_=_C1245 ,C1233_=_C1247 ,\nC1233_=_C1248 ,C1233_=_C1249 ,C1233_=_C1250 ,C1233_=_C1252 ,C1233_=_C1253 ,C1233_=_C1700 ,\nC1238_=_C1239 ,C1238_=_C1240 ,C1238_=_C1241 ,C1238_=_C1242 ,C1238_=_C1243 ,C1238_=_C1245 ,\nC1238_=_C1247 ,C1238_=_C1248 ,C1238_=_C1249 ,C1238_=_C1250 ,C1238_=_C1252 ,C1238_=_C1253 ,\nC1238_=_C2357 ,C1238_=_C2411 ,C1238_=_C2860 ,C1238_=_C3147 ,C1238_=_C3149 ,C1239_=_C1240 ,\nC1239_=_C1241 ,C1239_=_C1242 ,C1239_=_C1243 ,C1239_=_C1245 ,C1239_=_C1247 ,C1239_=_C1248 ,\nC1239_=_C1249 ,C1239_=_C1250 ,C1239_=_C1252 ,C1239_=_C1253 ,C1239_=_C2358 ,C1239_=_C3172 ,\nC1239_=_C3175 ,C1240_=_C1241 ,C1240_=_C1242 ,C1240_=_C1243 ,C1240_=_C1245 ,C1240_=_C1247 ,\nC1240_=_C1248 ,C1240_=_C1249 ,C1240_=_C1250 ,C1240_=_C1252 ,C1240_=_C1253 ,C1240_=_C2004 ,\nC1240_=_C2412 ,C1240_=_C2825 ,C1240_=_C3028 ,C1240_=_C3081 ,C1240_=_C3210 ,C1241_=_C1242 ,\nC1241_=_C1243 ,C1241_=_C1245 ,C1241_=_C1247 ,C1241_=_C1248 ,C1241_=_C1249 ,C1241_=_C1250 ,\nC1241_=_C1252 ,C1241_=_C1253 ,C1241_=_C1705 ,C1242_=_C1243 ,C1242_=_C1245 ,C1242_=_C1247 ,\nC1242_=_C1248 ,C1242_=_C1249 ,C1242_=_C1250 ,C1242_=_C1252 ,C1242_=_C1253 ,C1242_=_C2006 ,\nC1242_=_C2414 ,C1242_=_C2826 ,C1242_=_C3030 ,C1242_=_C3082 ,C1242_=_C3323 ,C1243_=_C1245 ,\nC1243_=_C1247 ,C1243_=_C1248 ,C1243_=_C1249 ,C1243_=_C1250 ,C1243_=_C1252 ,C1243_=_C1253 ,\nC1243_=_C1708 ,C1245_=_C1247 ,C1245_=_C1248 ,C1245_=_C1249 ,C1245_=_C1250 ,C1245_=_C1252 ,\nC1245_=_C1253 ,C1245_=_C1710 ,C1245_=_C3849 ,C1247_=_C1248 ,C1247_=_C1249 ,C1247_=_C1250 ,\nC1247_=_C1252 ,C1247_=_C1253 ,C1247_=_C2366 ,C1247_=_C3702 ,C1247_=_C3877 ,C1248_=_C1249 ,\nC1248_=_C1250 ,C1248_=_C1252 ,C1248_=_C1253 ,C1248_=_C1711 ,C1249_=_C1250 ,C1249_=_C1252 ,\nC1249_=_C1253 ,C1249_=_C1714 ,C1250_=_C1252 ,C1250_=_C1253 ,C1250_=_C2368 ,C1250_=_C3704 ,\nC1250_=_C3880 ,C1252_=_C1253 ,C1252_=_C1717 ,C1253_=_C2370 ,C1253_=_C3707 ,C1253_=_C3882 ,\nC1266_=_C1880 ,C1266_=_C1920 ,C1266_=_C2524 ,C1266_=_C2593 ,C1266_=_C2966 ,C1266_=_C3147 ,\nC1266_=_C3158 ,C1266_=_C3172 ,C1266_=_C3237 ,C1266_=_C3355 ,C1266_=_C3381 ,C1266_=_C3414 ,\nC1266_=_C3427 ,C1266_=_C3678 ,C1266_=_C3702 ,C1266_=_C3704 ,C1266_=_C3705 ,C1266_=_C3706 ,\nC1266_=_C3707 ,C1330_=_C1331 ,C1330_=_C1749 ,C1330_=_C2389 ,C1330_=_C2516 ,C1330_=_C2697 ,\nC1330_=_C2806 ,C1330_=_C2973 ,C1330_=_C3026 ,C1330_=_C3028 ,C1330_=_C3029 ,C1330_=_C3030 ,\nC1330_=_C3031 ,C1330_=_C3032 ,C1330_=_C3033 ,C1330_=_C3034 ,C1330_=_C3035 ,C1330_=_C3036 ,\nC1330_=_C3037 ,C1331_=_C1444 ,C1331_=_C1750 ,C1331_=_C1979 ,C1331_=_C2075 ,C1331_=_C3080 ,\nC1331_=_C3081 ,C1331_=_C3082 ,C1331_=_C3083 ,C1331_=_C3084 ,C1331_=_C3085 ,C1331_=_C3086 ,\nC1331_=_C3087 ,C1331_=_C3089 ,C1375_=_C1389 ,C1375_=_C1535 ,C1375_=_C1743 ,C1375_=_C1995 ,\nC1375_=_C1998 ,C1375_=_C1999 ,C1375_=_C2001 ,C1375_=_C2004 ,C1375_=_C2005 ,C1375_=_C2006 ,\nC1375_=_C2007 ,C1375_=_C2008 ,C1375_=_C2009 ,C1375_=_C2011 ,C1375_=_C2012 ,C1375_=_C2013 ,\nC1375_=_C2014 ,C1389_=_C1451 ,C1389_=_C1545 ,C1389_=_C1686 ,C1389_=_C2081 ,C1389_=_C2624 ,\nC1389_=_C2952 ,C1389_=_C3117 ,C1389_=_C3215 ,C1389_=_C3357 ,C1389_=_C3416 ,C1389_=_C3504 ,\nC1389_=_C3565 ,C1389_=_C3749 ,C1389_=_C3837 ,C1389_=_C3838 ,C1389_=_C3840 ,C1436_=_C1440 ,\nC1436_=_C1442 ,C1436_=_C1444 ,C1436_=_C1451 ,C1436_=_C1454 ,C1436_=_C1508 ,C1436_=_C1653 ,\nC1436_=_C1695 ,C1436_=_C1696 ,C1436_=_C1698 ,C1436_=_C1700 ,C1436_=_C1701 ,C1436_=_C1702 ,\nC1436_=_C1704 ,C1436_=_C1705 ,C1436_=_C1706 ,C1436_=_C1707 ,C1436_=_C1708 ,C1436_=_C1710 ,\nC1436_=_C1711 ,C1436_=_C1712 ,C1436_=_C1713 ,C1436_=_C1714 ,C1436_=_C1716 ,C1436_=_C1717 ,\nC1436_=_C1718 ,C1440_=_C1442 ,C1440_=_C1444 ,C1440_=_C1451 ,C1440_=_C1454 ,C1440_=_C1871 ,\nC1440_=_C1910 ,C1440_=_C2017 ,C1440_=_C2070 ,C1440_=_C2108 ,C1440_=_C2109 ,C1440_=_C2111 ,\nC1440_=_C2112 ,C1440_=_C2113 ,C1440_=_C2114 ,C1440_=_C2115 ,C1440_=_C2116 ,C1440_=_C2117 ,\nC1440_=_C2122 ,C1440_=_C2123 ,C1440_=_C2124 ,C1440_=_C2125 ,C1442_=_C1444 ,C1442_=_C1451 ,\nC1442_=_C1454 ,C1442_=_C1769 ,C1442_=_C2072 ,C1442_=_C2355 ,C1442_=_C2356 ,C1442_=_C2357 ,\nC1442_=_C2358 ,C1442_=_C2359 ,C1442_=_C2360 ,C1442_=_C2361 ,C1442_=_C2363 ,C1442_=_C2366 ,\nC1442_=_C2368 ,C1442_=_C2369 ,C1442_=_C2370 ,C1444_=_C1451 ,C1444_=_C1454 ,C1444_=_C1750 ,\nC1444_=_C1979 ,C1444_=_C2075 ,C1444_=_C3080 ,C1444_=_C3081 ,C1444_=_C3082 ,C1444_=_C3083 ,\nC1444_=_C3084 ,C1444_=_C3085 ,C1444_=_C3086 ,C1444_=_C3087 ,C1444_=_C3089 ,C1451_=_C1454 ,\nC1451_=_C1545 ,C1451_=_C1686 ,C1451_=_C2081 ,C1451_=_C2624 ,C1451_=_C2952 ,C1451_=_C3117 ,\nC1451_=_C3215 ,C1451_=_C3357 ,C1451_=_C3416 ,C1451_=_C3504 ,C1451_=_C3565 ,C1451_=_C3749 ,\nC1451_=_C3837 ,C1451_=_C3838 ,C1451_=_C3840 ,C1454_=_C1762 ,C1454_=_C1888 ,C1454_=_C1927 ,\nC1454_=_C2083 ,C1454_=_C2326 ,C1454_=_C2474 ,C1454_=_C2672 ,C1454_=_C3123 ,C1454_=_C3165 ,\nC1454_=_C3220 ,C1454_=_C3361 ,C1454_=_C3421 ,C1454_=_C3569 ,C1454_=_C3854 ,C1454_=_C4045 ,\nC1454_=_C4046 ,C1508_=_C1653 ,C1508_=_C1695 ,C1508_=_C1696 ,C1508_=_C1698 ,C1508_=_C1700 ,\nC1508_=_C1701 ,C1508_=_C1702 ,C1508_=_C1704 ,C1508_=_C1705 ,C1508_=_C1706 ,C1508_=_C1707 ,\nC1508_=_C1708 ,C1508_=_C1710 ,C1508_=_C1711 ,C1508_=_C1712 ,C1508_=_C1713 ,C1508_=_C1714 ,\nC1508_=_C1716 ,C1508_=_C1717 ,C1508_=_C1718 ,C1535_=_C1545 ,C1535_=_C1743 ,C1535_=_C1995 ,\nC1535_=_C1998 ,C1535_=_C1999 ,C1535_=_C2001 ,C1535_=_C2004 ,C1535_=_C2005 ,C1535_=_C2006 ,\nC1535_=_C2007 ,C1535_=_C2008 ,C1535_=_C2009 ,C1535_=_C2011 ,C1535_=_C2012 ,C1535_=_C2013 ,\nC1535_=_C2014 ,C1545_=_C1686 ,C1545_=_C2081 ,C1545_=_C2624 ,C1545_=_C2952 ,C1545_=_C3117 ,\nC1545_=_C3215 ,C1545_=_C3357 ,C1545_=_C3416 ,C1545_=_C3504 ,C1545_=_C3565 ,C1545_=_C3749 ,\nC1545_=_C3837 ,C1545_=_C3838 ,C1545_=_C3840 ,C1653_=_C1695 ,C1653_=_C1696 ,C1653_=_C1698 ,\nC1653_=_C1700 ,C1653_=_C1701 ,C1653_=_C1702 ,C1653_=_C1704 ,C1653_=_C1705 ,C1653_=_C1706 ,\nC1653_=_C1707 ,C1653_=_C1708 ,C1653_=_C1710 ,C1653_=_C1711 ,C1653_=_C1712 ,C1653_=_C1713 ,\nC1653_=_C1714 ,C1653_=_C1716 ,C1653_=_C1717 ,C1653_=_C1718 ,C1677_=_C1686 ,C1677_=_C1777 ,\nC1677_=_C2201 ,C1677_=_C2678 ,C1677_=_C2856 ,C1677_=_C2857 ,C1677_=_C2858 ,C1677_=_C2859 ,\nC1677_=_C2860 ,C1677_=_C2861 ,C1677_=_C2862 ,C1677_=_C2863 ,C1677_=_C2864 ,C1677_=_C2865 ,\nC1677_=_C2866 ,C1677_=_C2867 ,C1677_=_C2869 ,C1677_=_C2870 ,C1677_=_C2871 ,C1677_=_C2872 ,\nC1677_=_C2874 ,C1686_=_C2081 ,C1686_=_C2624 ,C1686_=_C2952 ,C1686_=_C3117 ,C1686_=_C3215 ,\nC1686_=_C3357 ,C1686_=_C3416 ,C1686_=_C3504 ,C1686_=_C3565 ,C1686_=_C3749 ,C1686_=_C3837 ,\nC1686_=_C3838 ,C1686_=_C3840 ,C1695_=_C1696 ,C1695_=_C1698 ,C1695_=_C1700 ,C1695_=_C1701 ,\nC1695_=_C1702 ,C1695_=_C1704 ,C1695_=_C1705 ,C1695_=_C1706 ,C1695_=_C1707 ,C1695_=_C1708 ,\nC1695_=_C1710 ,C1695_=_C1711 ,C1695_=_C1712 ,C1695_=_C1713 ,C1695_=_C1714 ,C1695_=_C1716 ,\nC1695_=_C1717 ,C1695_=_C1718 ,C1696_=_C1698 ,C1696_=_C1700 ,C1696_=_C1701 ,C1696_=_C1702 ,\nC1696_=_C1704 ,C1696_=_C1705 ,C1696_=_C1706 ,C1696_=_C1707 ,C1696_=_C1708 ,C1696_=_C1710 ,\nC1696_=_C1711 ,C1696_=_C1712 ,C1696_=_C1713 ,C1696_=_C1714 ,C1696_=_C1716 ,C1696_=_C1717 ,\nC1696_=_C1718 ,C1696_=_C2070 ,C1696_=_C2072 ,C1696_=_C2075 ,C1696_=_C2081 ,C1696_=_C2083 ,\nC1698_=_C1700 ,C1698_=_C1701 ,C1698_=_C1702 ,C1698_=_C1704 ,C1698_=_C1705 ,C1698_=_C1706 ,\nC1698_=_C1707 ,C1698_=_C1708 ,C1698_=_C1710 ,C1698_=_C1711 ,C1698_=_C1712 ,C1698_=_C1713 ,\nC1698_=_C1714 ,C1698_=_C1716 ,C1698_=_C1717 ,C1698_=_C1718 ,C1700_=_C1701 ,C1700_=_C1702 ,\nC1700_=_C1704 ,C1700_=_C1705 ,C1700_=_C1706 ,C1700_=_C1707 ,C1700_=_C1708 ,C1700_=_C1710 ,\nC1700_=_C1711 ,C1700_=_C1712 ,C1700_=_C1713 ,C1700_=_C1714 ,C1700_=_C1716 ,C1700_=_C1717 ,\nC1700_=_C1718 ,C1701_=_C1702 ,C1701_=_C1704 ,C1701_=_C1705 ,C1701_=_C1706 ,C1701_=_C1707 ,\nC1701_=_C1708 ,C1701_=_C1710 ,C1701_=_C1711 ,C1701_=_C1712 ,C1701_=_C1713 ,C1701_=_C1714 ,\nC1701_=_C1716 ,C1701_=_C1717 ,C1701_=_C1718 ,C1702_=_C1704 ,C1702_=_C1705 ,C1702_=_C1706 ,\nC1702_=_C1707 ,C1702_=_C1708 ,C1702_=_C1710 ,C1702_=_C1711 ,C1702_=_C1712 ,C1702_=_C1713 ,\nC1702_=_C1714 ,C1702_=_C1716 ,C1702_=_C1717 ,C1702_=_C1718 ,C1704_=_C1705 ,C1704_=_C1706 ,\nC1704_=_C1707 ,C1704_=_C1708 ,C1704_=_C1710 ,C1704_=_C1711 ,C1704_=_C1712 ,C1704_=_C1713 ,\nC1704_=_C1714 ,C1704_=_C1716 ,C1704_=_C1717 ,C1704_=_C1718 ,C1704_=_C2111 ,C1704_=_C2356 ,\nC1704_=_C3080 ,C1704_=_C3117 ,C1704_=_C3123 ,C1705_=_C1706 ,C1705_=_C1707 ,C1705_=_C1708 ,\nC1705_=_C1710 ,C1705_=_C1711 ,C1705_=_C1712 ,C1705_=_C1713 ,C1705_=_C1714 ,C1705_=_C1716 ,\nC1705_=_C1717 ,C1705_=_C1718 ,C1706_=_C1707 ,C1706_=_C1708 ,C1706_=_C1710 ,C1706_=_C1711</w:t>
      </w:r>
    </w:p>
    <w:p>
      <w:pPr>
        <w:pStyle w:val="PreformattedText"/>
        <w:bidi w:val="0"/>
        <w:spacing w:before="0" w:after="0"/>
        <w:jc w:val="left"/>
        <w:rPr/>
      </w:pPr>
      <w:r>
        <w:rPr/>
        <w:t xml:space="preserve"> </w:t>
      </w:r>
      <w:r>
        <w:rPr/>
        <w:t>,\nC1706_=_C1712 ,C1706_=_C1713 ,C1706_=_C1714 ,C1706_=_C1716 ,C1706_=_C1717 ,C1706_=_C1718 ,\nC1707_=_C1708 ,C1707_=_C1710 ,C1707_=_C1711 ,C1707_=_C1712 ,C1707_=_C1713 ,C1707_=_C1714 ,\nC1707_=_C1716 ,C1707_=_C1717 ,C1707_=_C1718 ,C1707_=_C2116 ,C1707_=_C2361 ,C1707_=_C3085 ,\nC1707_=_C3565 ,C1707_=_C3569 ,C1708_=_C1710 ,C1708_=_C1711 ,C1708_=_C1712 ,C1708_=_C1713 ,\nC1708_=_C1714 ,C1708_=_C1716 ,C1708_=_C1717 ,C1708_=_C1718 ,C1710_=_C1711 ,C1710_=_C1712 ,\nC1710_=_C1713 ,C1710_=_C1714 ,C1710_=_C1716 ,C1710_=_C1717 ,C1710_=_C1718 ,C1710_=_C3849 ,\nC1711_=_C1712 ,C1711_=_C1713 ,C1711_=_C1714 ,C1711_=_C1716 ,C1711_=_C1717 ,C1711_=_C1718 ,\nC1712_=_C1713 ,C1712_=_C1714 ,C1712_=_C1716 ,C1712_=_C1717 ,C1712_=_C1718 ,C1713_=_C1714 ,\nC1713_=_C1716 ,C1713_=_C1717 ,C1713_=_C1718 ,C1714_=_C1716 ,C1714_=_C1717 ,C1714_=_C1718 ,\nC1716_=_C1717 ,C1716_=_C1718 ,C1716_=_C2420 ,C1716_=_C3036 ,C1716_=_C3705 ,C1717_=_C1718 ,\nC1743_=_C1745 ,C1743_=_C1748 ,C1743_=_C1749 ,C1743_=_C1750 ,C1743_=_C1762 ,C1743_=_C1763 ,\nC1743_=_C1995 ,C1743_=_C1998 ,C1743_=_C1999 ,C1743_=_C2001 ,C1743_=_C2004 ,C1743_=_C2005 ,\nC1743_=_C2006 ,C1743_=_C2007 ,C1743_=_C2008 ,C1743_=_C2009 ,C1743_=_C2011 ,C1743_=_C2012 ,\nC1743_=_C2013 ,C1743_=_C2014 ,C1745_=_C1748 ,C1745_=_C1749 ,C1745_=_C1750 ,C1745_=_C1762 ,\nC1745_=_C1763 ,C1745_=_C2196 ,C1745_=_C2401 ,C1745_=_C2402 ,C1745_=_C2403 ,C1745_=_C2406 ,\nC1745_=_C2407 ,C1745_=_C2409 ,C1745_=_C2411 ,C1745_=_C2412 ,C1745_=_C2413 ,C1745_=_C2414 ,\nC1745_=_C2415 ,C1745_=_C2416 ,C1745_=_C2417 ,C1745_=_C2418 ,C1745_=_C2419 ,C1745_=_C2420 ,\nC1745_=_C2421 ,C1748_=_C1749 ,C1748_=_C1750 ,C1748_=_C1762 ,C1748_=_C1763 ,C1748_=_C1776 ,\nC1748_=_C2824 ,C1748_=_C2825 ,C1748_=_C2826 ,C1748_=_C2827 ,C1748_=_C2828 ,C1748_=_C2829 ,\nC1748_=_C2830 ,C1748_=_C2831 ,C1748_=_C2832 ,C1748_=_C2833 ,C1748_=_C2834 ,C1748_=_C2835 ,\nC1748_=_C2836 ,C1748_=_C2837 ,C1748_=_C2840 ,C1749_=_C1750 ,C1749_=_C1762 ,C1749_=_C1763 ,\nC1749_=_C2389 ,C1749_=_C2516 ,C1749_=_C2697 ,C1749_=_C2806 ,C1749_=_C2973 ,C1749_=_C3026 ,\nC1749_=_C3028 ,C1749_=_C3029 ,C1749_=_C3030 ,C1749_=_C3031 ,C1749_=_C3032 ,C1749_=_C3033 ,\nC1749_=_C3034 ,C1749_=_C3035 ,C1749_=_C3036 ,C1749_=_C3037 ,C1750_=_C1762 ,C1750_=_C1763 ,\nC1750_=_C1979 ,C1750_=_C2075 ,C1750_=_C3080 ,C1750_=_C3081 ,C1750_=_C3082 ,C1750_=_C3083 ,\nC1750_=_C3084 ,C1750_=_C3085 ,C1750_=_C3086 ,C1750_=_C3087 ,C1750_=_C3089 ,C1762_=_C1763 ,\nC1762_=_C1888 ,C1762_=_C1927 ,C1762_=_C2083 ,C1762_=_C2326 ,C1762_=_C2474 ,C1762_=_C2672 ,\nC1762_=_C3123 ,C1762_=_C3165 ,C1762_=_C3220 ,C1762_=_C3361 ,C1762_=_C3421 ,C1762_=_C3569 ,\nC1762_=_C3854 ,C1762_=_C4045 ,C1762_=_C4046 ,C1763_=_C2068 ,C1763_=_C2439 ,C1763_=_C2494 ,\nC1763_=_C3010 ,C1763_=_C3141 ,C1763_=_C3197 ,C1763_=_C3210 ,C1763_=_C3323 ,C1763_=_C3396 ,\nC1763_=_C3849 ,C1763_=_C3912 ,C1763_=_C3917 ,C1763_=_C3944 ,C1763_=_C3999 ,C1763_=_C4032 ,\nC1763_=_C4068 ,C1769_=_C1776 ,C1769_=_C1777 ,C1769_=_C1790 ,C1769_=_C2072 ,C1769_=_C2355 ,\nC1769_=_C2356 ,C1769_=_C2357 ,C1769_=_C2358 ,C1769_=_C2359 ,C1769_=_C2360 ,C1769_=_C2361 ,\nC1769_=_C2363 ,C1769_=_C2366 ,C1769_=_C2368 ,C1769_=_C2369 ,C1769_=_C2370 ,C1776_=_C1777 ,\nC1776_=_C1790 ,C1776_=_C2824 ,C1776_=_C2825 ,C1776_=_C2826 ,C1776_=_C2827 ,C1776_=_C2828 ,\nC1776_=_C2829 ,C1776_=_C2830 ,C1776_=_C2831 ,C1776_=_C2832 ,C1776_=_C2833 ,C1776_=_C2834 ,\nC1776_=_C2835 ,C1776_=_C2836 ,C1776_=_C2837 ,C1776_=_C2840 ,C1777_=_C1790 ,C1777_=_C2201 ,\nC1777_=_C2678 ,C1777_=_C2856 ,C1777_=_C2857 ,C1777_=_C2858 ,C1777_=_C2859 ,C1777_=_C2860 ,\nC1777_=_C2861 ,C1777_=_C2862 ,C1777_=_C2863 ,C1777_=_C2864 ,C1777_=_C2865 ,C1777_=_C2866 ,\nC1777_=_C2867 ,C1777_=_C2869 ,C1777_=_C2870 ,C1777_=_C2871 ,C1777_=_C2872 ,C1777_=_C2874 ,\nC1790_=_C1975 ,C1790_=_C2069 ,C1790_=_C2193 ,C1790_=_C2441 ,C1790_=_C3011 ,C1790_=_C3109 ,\nC1790_=_C3399 ,C1790_=_C3500 ,C1790_=_C3541 ,C1790_=_C3584 ,C1790_=_C3807 ,C1790_=_C3913 ,\nC1790_=_C3952 ,C1790_=_C4034 ,C1790_=_C4049 ,C1790_=_C4069 ,C1790_=_C4078 ,C1790_=_C4087 ,\nC1790_=_C4091 ,C1871_=_C1880 ,C1871_=_C1885 ,C1871_=_C1888 ,C1871_=_C1910 ,C1871_=_C2017 ,\nC1871_=_C2070 ,C1871_=_C2108 ,C1871_=_C2109 ,C1871_=_C2111 ,C1871_=_C2112 ,C1871_=_C2113 ,\nC1871_=_C2114 ,C1871_=_C2115 ,C1871_=_C2116 ,C1871_=_C2117 ,C1871_=_C2122 ,C1871_=_C2123 ,\nC1871_=_C2124 ,C1871_=_C2125 ,C1880_=_C1885 ,C1880_=_C1888 ,C1880_=_C1920 ,C1880_=_C2524 ,\nC1880_=_C2593 ,C1880_=_C2966 ,C1880_=_C3147 ,C1880_=_C3158 ,C1880_=_C3172 ,C1880_=_C3237 ,\nC1880_=_C3355 ,C1880_=_C3381 ,C1880_=_C3414 ,C1880_=_C3427 ,C1880_=_C3678 ,C1880_=_C3702 ,\nC1880_=_C3704 ,C1880_=_C3705 ,C1880_=_C3706 ,C1880_=_C3707 ,C1885_=_C1888 ,C1885_=_C1924 ,\nC1885_=_C2348 ,C1885_=_C2562 ,C1885_=_C2706 ,C1885_=_C2800 ,C1885_=_C3149 ,C1885_=_C3161 ,\nC1885_=_C3175 ,C1885_=_C3283 ,C1885_=_C3358 ,C1885_=_C3417 ,C1885_=_C3611 ,C1885_=_C3639 ,\nC1885_=_C3670 ,C1885_=_C3877 ,C1885_=_C3878 ,C1885_=_C3880 ,C1885_=_C3881 ,C1885_=_C3882 ,\nC1888_=_C1927 ,C1888_=_C2083 ,C1888_=_C2326 ,C1888_=_C2474 ,C1888_=_C2672 ,C1888_=_C3123 ,\nC1888_=_C3165 ,C1888_=_C3220 ,C1888_=_C3361 ,C1888_=_C3421 ,C1888_=_C3569 ,C1888_=_C3854 ,\nC1888_=_C4045 ,C1888_=_C4046 ,C1910_=_C1920 ,C1910_=_C1924 ,C1910_=_C1927 ,C1910_=_C2017 ,\nC1910_=_C2070 ,C1910_=_C2108 ,C1910_=_C2109 ,C1910_=_C2111 ,C1910_=_C2112 ,C1910_=_C2113 ,\nC1910_=_C2114 ,C1910_=_C2115 ,C1910_=_C2116 ,C1910_=_C2117 ,C1910_=_C2122 ,C1910_=_C2123 ,\nC1910_=_C2124 ,C1910_=_C2125 ,C1920_=_C1924 ,C1920_=_C1927 ,C1920_=_C2524 ,C1920_=_C2593 ,\nC1920_=_C2966 ,C1920_=_C3147 ,C1920_=_C3158 ,C1920_=_C3172 ,C1920_=_C3237 ,C1920_=_C3355 ,\nC1920_=_C3381 ,C1920_=_C3414 ,C1920_=_C3427 ,C1920_=_C3678 ,C1920_=_C3702 ,C1920_=_C3704 ,\nC1920_=_C3705 ,C1920_=_C3706 ,C1920_=_C3707 ,C1924_=_C1927 ,C1924_=_C2348 ,C1924_=_C2562 ,\nC1924_=_C2706 ,C1924_=_C2800 ,C1924_=_C3149 ,C1924_=_C3161 ,C1924_=_C3175 ,C1924_=_C3283 ,\nC1924_=_C3358 ,C1924_=_C3417 ,C1924_=_C3611 ,C1924_=_C3639 ,C1924_=_C3670 ,C1924_=_C3877 ,\nC1924_=_C3878 ,C1924_=_C3880 ,C1924_=_C3881 ,C1924_=_C3882 ,C1927_=_C2083 ,C1927_=_C2326 ,\nC1927_=_C2474 ,C1927_=_C2672 ,C1927_=_C3123 ,C1927_=_C3165 ,C1927_=_C3220 ,C1927_=_C3361 ,\nC1927_=_C3421 ,C1927_=_C3569 ,C1927_=_C3854 ,C1927_=_C4045 ,C1927_=_C4046 ,C1975_=_C2069 ,\nC1975_=_C2193 ,C1975_=_C2441 ,C1975_=_C3011 ,C1975_=_C3109 ,C1975_=_C3399 ,C1975_=_C3500 ,\nC1975_=_C3541 ,C1975_=_C3584 ,C1975_=_C3807 ,C1975_=_C3913 ,C1975_=_C3952 ,C1975_=_C4034 ,\nC1975_=_C4049 ,C1975_=_C4069 ,C1975_=_C4078 ,C1975_=_C4087 ,C1975_=_C4091 ,C1979_=_C2075 ,\nC1979_=_C3080 ,C1979_=_C3081 ,C1979_=_C3082 ,C1979_=_C3083 ,C1979_=_C3084 ,C1979_=_C3085 ,\nC1979_=_C3086 ,C1979_=_C3087 ,C1979_=_C3089 ,C1995_=_C1998 ,C1995_=_C1999 ,C1995_=_C2001 ,\nC1995_=_C2004 ,C1995_=_C2005 ,C1995_=_C2006 ,C1995_=_C2007 ,C1995_=_C2008 ,C1995_=_C2009 ,\nC1995_=_C2011 ,C1995_=_C2012 ,C1995_=_C2013 ,C1995_=_C2014 ,C1995_=_C2017 ,C1998_=_C1999 ,\nC1998_=_C2001 ,C1998_=_C2004 ,C1998_=_C2005 ,C1998_=_C2006 ,C1998_=_C2007 ,C1998_=_C2008 ,\nC1998_=_C2009 ,C1998_=_C2011 ,C1998_=_C2012 ,C1998_=_C2013 ,C1998_=_C2014 ,C1998_=_C2624 ,\nC1999_=_C2001 ,C1999_=_C2004 ,C1999_=_C2005 ,C1999_=_C2006 ,C1999_=_C2007 ,C1999_=_C2008 ,\nC1999_=_C2009 ,C1999_=_C2011 ,C1999_=_C2012 ,C1999_=_C2013 ,C1999_=_C2014 ,C1999_=_C2108 ,\nC2001_=_C2004 ,C2001_=_C2005 ,C2001_=_C2006 ,C2001_=_C2007 ,C2001_=_C2008 ,C2001_=_C2009 ,\nC2001_=_C2011 ,C2001_=_C2012 ,C2001_=_C2013 ,C2001_=_C2014 ,C2001_=_C2109 ,C2001_=_C3010 ,\nC2001_=_C3011 ,C2004_=_C2005 ,C2004_=_C2006 ,C2004_=_C2007 ,C2004_=_C2008 ,C2004_=_C2009 ,\nC2004_=_C2011 ,C2004_=_C2012 ,C2004_=_C2013 ,C2004_=_C2014 ,C2004_=_C2412 ,C2004_=_C2825 ,\nC2004_=_C3028 ,C2004_=_C3081 ,C2004_=_C3210 ,C2005_=_C2006 ,C2005_=_C2007 ,C2005_=_C2008 ,\nC2005_=_C2009 ,C2005_=_C2011 ,C2005_=_C2012 ,C2005_=_C2013 ,C2005_=_C2014 ,C2005_=_C3215 ,\nC2005_=_C3220 ,C2006_=_C2007 ,C2006_=_C2008 ,C2006_=_C2009 ,C2006_=_C2011 ,C2006_=_C2012 ,\nC2006_=_C2013 ,C2006_=_C2014 ,C2006_=_C2414 ,C2006_=_C2826 ,C2006_=_C3030 ,C2006_=_C3082 ,\nC2006_=_C3323 ,C2007_=_C2008 ,C2007_=_C2009 ,C2007_=_C2011 ,C2007_=_C2012 ,C2007_=_C2013 ,\nC2007_=_C2014 ,C2007_=_C2115 ,C2008_=_C2009 ,C2008_=_C2011 ,C2008_=_C2012 ,C2008_=_C2013 ,\nC2008_=_C2014 ,C2008_=_C3504 ,C2009_=_C2011 ,C2009_=_C2012 ,C2009_=_C2013 ,C2009_=_C2014 ,\nC2009_=_C2117 ,C2009_=_C3611 ,C2011_=_C2012 ,C2011_=_C2013 ,C2011_=_C2014 ,C2011_=_C3837 ,\nC2012_=_C2013 ,C2012_=_C2014 ,C2012_=_C2122 ,C2013_=_C2014 ,C2013_=_C2123 ,C2013_=_C2369 ,\nC2013_=_C2837 ,C2013_=_C2872 ,C2013_=_C4087 ,C2014_=_C2124 ,C2017_=_C2070 ,C2017_=_C2108 ,\nC2017_=_C2109 ,C2017_=_C2111 ,C2017_=_C2112 ,C2017_=_C2113 ,C2017_=_C2114 ,C2017_=_C2115 ,\nC2017_=_C2116 ,C2017_=_C2117 ,C2017_=_C2122 ,C2017_=_C2123 ,C2017_=_C2124 ,C2017_=_C2125 ,\nC2068_=_C2069 ,C2068_=_C2439 ,C2068_=_C2494 ,C2068_=_C3010 ,C2068_=_C3141 ,C2068_=_C3197 ,\nC2068_=_C3210 ,C2068_=_C3323 ,C2068_=_C3396 ,C2068_=_C3849 ,C2068_=_C3912 ,C2068_=_C3917 ,\nC2068_=_C3944 ,C2068_=_C3999 ,C2068_=_C4032 ,C2068_=_C4068 ,C2069_=_C2193 ,C2069_=_C2441 ,\nC2069_=_C3011 ,C2069_=_C3109 ,C2069_=_C3399 ,C2069_=_C3500 ,C2069_=_C3541 ,C2069_=_C3584 ,\nC2069_=_C3807 ,C2069_=_C3913 ,C2069_=_C3952 ,C2069_=_C4034 ,C2069_=_C4049 ,C2069_=_C4069 ,\nC2069_=_C4078 ,C2069_=_C4087 ,C2069_=_C4091 ,C2070_=_C2072 ,C2070_=_C2075 ,C2070_=_C2081 ,\nC2070_=_C2083 ,C2070_=_C2108 ,C2070_=_C2109 ,C2070_=_C2111 ,C2070_=_C2112 ,C2070_=_C2113 ,\nC2070_=_C2114 ,C2070_=_C2115 ,C2070_=_C2116 ,C2070_=_C2117 ,C2070_=_C2122 ,C2070_=_C2123 ,\nC2070_=_C2124 ,C2070_=_C2125 ,C2072_=_C2075 ,C2072_=_C2081 ,C2072_=_C2083 ,C2072_=_C2355 ,\nC2072_=_C2356 ,C2072_=_C2357 ,C2072_=_C2358 ,C2072_=_C2359 ,C2072_=_C2360 ,C2072_=_C2361 ,\nC2072_=_C2363 ,C2072_=_C2366 ,C2072_=_C2368 ,C2072_=_C2369 ,C2072_=_C2370 ,C2075_=_C2081 ,\nC2075_=_C2083 ,C2075_=_C3080 ,C2075_=_C3081 ,C2075_=_C3082 ,C2075_=_C3083 ,C2075_=_C3084 ,\nC2075_=_C3085 ,C2075_=_C3086 ,C2075_=_C3087 ,C2075_=_C3089 ,C2081_=_C2083 ,C2081_=_C2624 ,\nC2081_=_C2952 ,C2081_=_C3117 ,C2081_=_C3215 ,C2081_=_C3357</w:t>
      </w:r>
    </w:p>
    <w:p>
      <w:pPr>
        <w:pStyle w:val="PreformattedText"/>
        <w:bidi w:val="0"/>
        <w:spacing w:before="0" w:after="0"/>
        <w:jc w:val="left"/>
        <w:rPr/>
      </w:pPr>
      <w:r>
        <w:rPr/>
        <w:t xml:space="preserve"> </w:t>
      </w:r>
      <w:r>
        <w:rPr/>
        <w:t>,C2081_=_C3416 ,C2081_=_C3504 ,\nC2081_=_C3565 ,C2081_=_C3749 ,C2081_=_C3837 ,C2081_=_C3838 ,C2081_=_C3840 ,C2083_=_C2326 ,\nC2083_=_C2474 ,C2083_=_C2672 ,C2083_=_C3123 ,C2083_=_C3165 ,C2083_=_C3220 ,C2083_=_C3361 ,\nC2083_=_C3421 ,C2083_=_C3569 ,C2083_=_C3854 ,C2083_=_C4045 ,C2083_=_C4046 ,C2108_=_C2109 ,\nC2108_=_C2111 ,C2108_=_C2112 ,C2108_=_C2113 ,C2108_=_C2114 ,C2108_=_C2115 ,C2108_=_C2116 ,\nC2108_=_C2117 ,C2108_=_C2122 ,C2108_=_C2123 ,C2108_=_C2124 ,C2108_=_C2125 ,C2109_=_C2111 ,\nC2109_=_C2112 ,C2109_=_C2113 ,C2109_=_C2114 ,C2109_=_C2115 ,C2109_=_C2116 ,C2109_=_C2117 ,\nC2109_=_C2122 ,C2109_=_C2123 ,C2109_=_C2124 ,C2109_=_C2125 ,C2109_=_C3010 ,C2109_=_C3011 ,\nC2111_=_C2112 ,C2111_=_C2113 ,C2111_=_C2114 ,C2111_=_C2115 ,C2111_=_C2116 ,C2111_=_C2117 ,\nC2111_=_C2122 ,C2111_=_C2123 ,C2111_=_C2124 ,C2111_=_C2125 ,C2111_=_C2356 ,C2111_=_C3080 ,\nC2111_=_C3117 ,C2111_=_C3123 ,C2112_=_C2113 ,C2112_=_C2114 ,C2112_=_C2115 ,C2112_=_C2116 ,\nC2112_=_C2117 ,C2112_=_C2122 ,C2112_=_C2123 ,C2112_=_C2124 ,C2112_=_C2125 ,C2112_=_C3158 ,\nC2112_=_C3161 ,C2112_=_C3165 ,C2113_=_C2114 ,C2113_=_C2115 ,C2113_=_C2116 ,C2113_=_C2117 ,\nC2113_=_C2122 ,C2113_=_C2123 ,C2113_=_C2124 ,C2113_=_C2125 ,C2113_=_C2861 ,C2113_=_C3355 ,\nC2113_=_C3357 ,C2113_=_C3358 ,C2113_=_C3361 ,C2114_=_C2115 ,C2114_=_C2116 ,C2114_=_C2117 ,\nC2114_=_C2122 ,C2114_=_C2123 ,C2114_=_C2124 ,C2114_=_C2125 ,C2114_=_C2862 ,C2114_=_C3414 ,\nC2114_=_C3416 ,C2114_=_C3417 ,C2114_=_C3421 ,C2115_=_C2116 ,C2115_=_C2117 ,C2115_=_C2122 ,\nC2115_=_C2123 ,C2115_=_C2124 ,C2115_=_C2125 ,C2116_=_C2117 ,C2116_=_C2122 ,C2116_=_C2123 ,\nC2116_=_C2124 ,C2116_=_C2125 ,C2116_=_C2361 ,C2116_=_C3085 ,C2116_=_C3565 ,C2116_=_C3569 ,\nC2117_=_C2122 ,C2117_=_C2123 ,C2117_=_C2124 ,C2117_=_C2125 ,C2117_=_C3611 ,C2122_=_C2123 ,\nC2122_=_C2124 ,C2122_=_C2125 ,C2123_=_C2124 ,C2123_=_C2125 ,C2123_=_C2369 ,C2123_=_C2837 ,\nC2123_=_C2872 ,C2123_=_C4087 ,C2124_=_C2125 ,C2125_=_C3706 ,C2125_=_C3881 ,C2125_=_C4045 ,\nC2193_=_C2441 ,C2193_=_C3011 ,C2193_=_C3109 ,C2193_=_C3399 ,C2193_=_C3500 ,C2193_=_C3541 ,\nC2193_=_C3584 ,C2193_=_C3807 ,C2193_=_C3913 ,C2193_=_C3952 ,C2193_=_C4034 ,C2193_=_C4049 ,\nC2193_=_C4069 ,C2193_=_C4078 ,C2193_=_C4087 ,C2193_=_C4091 ,C2196_=_C2201 ,C2196_=_C2401 ,\nC2196_=_C2402 ,C2196_=_C2403 ,C2196_=_C2406 ,C2196_=_C2407 ,C2196_=_C2409 ,C2196_=_C2411 ,\nC2196_=_C2412 ,C2196_=_C2413 ,C2196_=_C2414 ,C2196_=_C2415 ,C2196_=_C2416 ,C2196_=_C2417 ,\nC2196_=_C2418 ,C2196_=_C2419 ,C2196_=_C2420 ,C2196_=_C2421 ,C2201_=_C2678 ,C2201_=_C2856 ,\nC2201_=_C2857 ,C2201_=_C2858 ,C2201_=_C2859 ,C2201_=_C2860 ,C2201_=_C2861 ,C2201_=_C2862 ,\nC2201_=_C2863 ,C2201_=_C2864 ,C2201_=_C2865 ,C2201_=_C2866 ,C2201_=_C2867 ,C2201_=_C2869 ,\nC2201_=_C2870 ,C2201_=_C2871 ,C2201_=_C2872 ,C2201_=_C2874 ,C2326_=_C2474 ,C2326_=_C2672 ,\nC2326_=_C3123 ,C2326_=_C3165 ,C2326_=_C3220 ,C2326_=_C3361 ,C2326_=_C3421 ,C2326_=_C3569 ,\nC2326_=_C3854 ,C2326_=_C4045 ,C2326_=_C4046 ,C2348_=_C2562 ,C2348_=_C2706 ,C2348_=_C2800 ,\nC2348_=_C3149 ,C2348_=_C3161 ,C2348_=_C3175 ,C2348_=_C3283 ,C2348_=_C3358 ,C2348_=_C3417 ,\nC2348_=_C3611 ,C2348_=_C3639 ,C2348_=_C3670 ,C2348_=_C3877 ,C2348_=_C3878 ,C2348_=_C3880 ,\nC2348_=_C3881 ,C2348_=_C3882 ,C2355_=_C2356 ,C2355_=_C2357 ,C2355_=_C2358 ,C2355_=_C2359 ,\nC2355_=_C2360 ,C2355_=_C2361 ,C2355_=_C2363 ,C2355_=_C2366 ,C2355_=_C2368 ,C2355_=_C2369 ,\nC2355_=_C2370 ,C2355_=_C2824 ,C2355_=_C2859 ,C2355_=_C3109 ,C2356_=_C2357 ,C2356_=_C2358 ,\nC2356_=_C2359 ,C2356_=_C2360 ,C2356_=_C2361 ,C2356_=_C2363 ,C2356_=_C2366 ,C2356_=_C2368 ,\nC2356_=_C2369 ,C2356_=_C2370 ,C2356_=_C3080 ,C2356_=_C3117 ,C2356_=_C3123 ,C2357_=_C2358 ,\nC2357_=_C2359 ,C2357_=_C2360 ,C2357_=_C2361 ,C2357_=_C2363 ,C2357_=_C2366 ,C2357_=_C2368 ,\nC2357_=_C2369 ,C2357_=_C2370 ,C2357_=_C2411 ,C2357_=_C2860 ,C2357_=_C3147 ,C2357_=_C3149 ,\nC2358_=_C2359 ,C2358_=_C2360 ,C2358_=_C2361 ,C2358_=_C2363 ,C2358_=_C2366 ,C2358_=_C2368 ,\nC2358_=_C2369 ,C2358_=_C2370 ,C2358_=_C3172 ,C2358_=_C3175 ,C2359_=_C2360 ,C2359_=_C2361 ,\nC2359_=_C2363 ,C2359_=_C2366 ,C2359_=_C2368 ,C2359_=_C2369 ,C2359_=_C2370 ,C2359_=_C2829 ,\nC2359_=_C2863 ,C2359_=_C3500 ,C2360_=_C2361 ,C2360_=_C2363 ,C2360_=_C2366 ,C2360_=_C2368 ,\nC2360_=_C2369 ,C2360_=_C2370 ,C2360_=_C2831 ,C2360_=_C2864 ,C2360_=_C3541 ,C2361_=_C2363 ,\nC2361_=_C2366 ,C2361_=_C2368 ,C2361_=_C2369 ,C2361_=_C2370 ,C2361_=_C3085 ,C2361_=_C3565 ,\nC2361_=_C3569 ,C2363_=_C2366 ,C2363_=_C2368 ,C2363_=_C2369 ,C2363_=_C2370 ,C2363_=_C2835 ,\nC2363_=_C2867 ,C2363_=_C3807 ,C2366_=_C2368 ,C2366_=_C2369 ,C2366_=_C2370 ,C2366_=_C3702 ,\nC2366_=_C3877 ,C2368_=_C2369 ,C2368_=_C2370 ,C2368_=_C3704 ,C2368_=_C3880 ,C2369_=_C2370 ,\nC2369_=_C2837 ,C2369_=_C2872 ,C2369_=_C4087 ,C2370_=_C3707 ,C2370_=_C3882 ,C2389_=_C2516 ,\nC2389_=_C2697 ,C2389_=_C2806 ,C2389_=_C2973 ,C2389_=_C3026 ,C2389_=_C3028 ,C2389_=_C3029 ,\nC2389_=_C3030 ,C2389_=_C3031 ,C2389_=_C3032 ,C2389_=_C3033 ,C2389_=_C3034 ,C2389_=_C3035 ,\nC2389_=_C3036 ,C2389_=_C3037 ,C2401_=_C2402 ,C2401_=_C2403 ,C2401_=_C2406 ,C2401_=_C2407 ,\nC2401_=_C2409 ,C2401_=_C2411 ,C2401_=_C2412 ,C2401_=_C2413 ,C2401_=_C2414 ,C2401_=_C2415 ,\nC2401_=_C2416 ,C2401_=_C2417 ,C2401_=_C2418 ,C2401_=_C2419 ,C2401_=_C2420 ,C2401_=_C2421 ,\nC2401_=_C2516 ,C2401_=_C2524 ,C2402_=_C2403 ,C2402_=_C2406 ,C2402_=_C2407 ,C2402_=_C2409 ,\nC2402_=_C2411 ,C2402_=_C2412 ,C2402_=_C2413 ,C2402_=_C2414 ,C2402_=_C2415 ,C2402_=_C2416 ,\nC2402_=_C2417 ,C2402_=_C2418 ,C2402_=_C2419 ,C2402_=_C2420 ,C2402_=_C2421 ,C2402_=_C2678 ,\nC2403_=_C2406 ,C2403_=_C2407 ,C2403_=_C2409 ,C2403_=_C2411 ,C2403_=_C2412 ,C2403_=_C2413 ,\nC2403_=_C2414 ,C2403_=_C2415 ,C2403_=_C2416 ,C2403_=_C2417 ,C2403_=_C2418 ,C2403_=_C2419 ,\nC2403_=_C2420 ,C2403_=_C2421 ,C2403_=_C2806 ,C2406_=_C2407 ,C2406_=_C2409 ,C2406_=_C2411 ,\nC2406_=_C2412 ,C2406_=_C2413 ,C2406_=_C2414 ,C2406_=_C2415 ,C2406_=_C2416 ,C2406_=_C2417 ,\nC2406_=_C2418 ,C2406_=_C2419 ,C2406_=_C2420 ,C2406_=_C2421 ,C2406_=_C2856 ,C2407_=_C2409 ,\nC2407_=_C2411 ,C2407_=_C2412 ,C2407_=_C2413 ,C2407_=_C2414 ,C2407_=_C2415 ,C2407_=_C2416 ,\nC2407_=_C2417 ,C2407_=_C2418 ,C2407_=_C2419 ,C2407_=_C2420 ,C2407_=_C2421 ,C2407_=_C2858 ,\nC2409_=_C2411 ,C2409_=_C2412 ,C2409_=_C2413 ,C2409_=_C2414 ,C2409_=_C2415 ,C2409_=_C2416 ,\nC2409_=_C2417 ,C2409_=_C2418 ,C2409_=_C2419 ,C2409_=_C2420 ,C2409_=_C2421 ,C2409_=_C3026 ,\nC2411_=_C2412 ,C2411_=_C2413 ,C2411_=_C2414 ,C2411_=_C2415 ,C2411_=_C2416 ,C2411_=_C2417 ,\nC2411_=_C2418 ,C2411_=_C2419 ,C2411_=_C2420 ,C2411_=_C2421 ,C2411_=_C2860 ,C2411_=_C3147 ,\nC2411_=_C3149 ,C2412_=_C2413 ,C2412_=_C2414 ,C2412_=_C2415 ,C2412_=_C2416 ,C2412_=_C2417 ,\nC2412_=_C2418 ,C2412_=_C2419 ,C2412_=_C2420 ,C2412_=_C2421 ,C2412_=_C2825 ,C2412_=_C3028 ,\nC2412_=_C3081 ,C2412_=_C3210 ,C2413_=_C2414 ,C2413_=_C2415 ,C2413_=_C2416 ,C2413_=_C2417 ,\nC2413_=_C2418 ,C2413_=_C2419 ,C2413_=_C2420 ,C2413_=_C2421 ,C2413_=_C3029 ,C2414_=_C2415 ,\nC2414_=_C2416 ,C2414_=_C2417 ,C2414_=_C2418 ,C2414_=_C2419 ,C2414_=_C2420 ,C2414_=_C2421 ,\nC2414_=_C2826 ,C2414_=_C3030 ,C2414_=_C3082 ,C2414_=_C3323 ,C2415_=_C2416 ,C2415_=_C2417 ,\nC2415_=_C2418 ,C2415_=_C2419 ,C2415_=_C2420 ,C2415_=_C2421 ,C2415_=_C3033 ,C2416_=_C2417 ,\nC2416_=_C2418 ,C2416_=_C2419 ,C2416_=_C2420 ,C2416_=_C2421 ,C2416_=_C2866 ,C2417_=_C2418 ,\nC2417_=_C2419 ,C2417_=_C2420 ,C2417_=_C2421 ,C2417_=_C2870 ,C2418_=_C2419 ,C2418_=_C2420 ,\nC2418_=_C2421 ,C2418_=_C3034 ,C2419_=_C2420 ,C2419_=_C2421 ,C2419_=_C3035 ,C2420_=_C2421 ,\nC2420_=_C3036 ,C2420_=_C3705 ,C2421_=_C2871 ,C2439_=_C2441 ,C2439_=_C2494 ,C2439_=_C3010 ,\nC2439_=_C3141 ,C2439_=_C3197 ,C2439_=_C3210 ,C2439_=_C3323 ,C2439_=_C3396 ,C2439_=_C3849 ,\nC2439_=_C3912 ,C2439_=_C3917 ,C2439_=_C3944 ,C2439_=_C3999 ,C2439_=_C4032 ,C2439_=_C4068 ,\nC2441_=_C3011 ,C2441_=_C3109 ,C2441_=_C3399 ,C2441_=_C3500 ,C2441_=_C3541 ,C2441_=_C3584 ,\nC2441_=_C3807 ,C2441_=_C3913 ,C2441_=_C3952 ,C2441_=_C4034 ,C2441_=_C4049 ,C2441_=_C4069 ,\nC2441_=_C4078 ,C2441_=_C4087 ,C2441_=_C4091 ,C2474_=_C2672 ,C2474_=_C3123 ,C2474_=_C3165 ,\nC2474_=_C3220 ,C2474_=_C3361 ,C2474_=_C3421 ,C2474_=_C3569 ,C2474_=_C3854 ,C2474_=_C4045 ,\nC2474_=_C4046 ,C2494_=_C3010 ,C2494_=_C3141 ,C2494_=_C3197 ,C2494_=_C3210 ,C2494_=_C3323 ,\nC2494_=_C3396 ,C2494_=_C3849 ,C2494_=_C3912 ,C2494_=_C3917 ,C2494_=_C3944 ,C2494_=_C3999 ,\nC2494_=_C4032 ,C2494_=_C4068 ,C2516_=_C2524 ,C2516_=_C2697 ,C2516_=_C2806 ,C2516_=_C2973 ,\nC2516_=_C3026 ,C2516_=_C3028 ,C2516_=_C3029 ,C2516_=_C3030 ,C2516_=_C3031 ,C2516_=_C3032 ,\nC2516_=_C3033 ,C2516_=_C3034 ,C2516_=_C3035 ,C2516_=_C3036 ,C2516_=_C3037 ,C2524_=_C2593 ,\nC2524_=_C2966 ,C2524_=_C3147 ,C2524_=_C3158 ,C2524_=_C3172 ,C2524_=_C3237 ,C2524_=_C3355 ,\nC2524_=_C3381 ,C2524_=_C3414 ,C2524_=_C3427 ,C2524_=_C3678 ,C2524_=_C3702 ,C2524_=_C3704 ,\nC2524_=_C3705 ,C2524_=_C3706 ,C2524_=_C3707 ,C2562_=_C2706 ,C2562_=_C2800 ,C2562_=_C3149 ,\nC2562_=_C3161 ,C2562_=_C3175 ,C2562_=_C3283 ,C2562_=_C3358 ,C2562_=_C3417 ,C2562_=_C3611 ,\nC2562_=_C3639 ,C2562_=_C3670 ,C2562_=_C3877 ,C2562_=_C3878 ,C2562_=_C3880 ,C2562_=_C3881 ,\nC2562_=_C3882 ,C2593_=_C2966 ,C2593_=_C3147 ,C2593_=_C3158 ,C2593_=_C3172 ,C2593_=_C3237 ,\nC2593_=_C3355 ,C2593_=_C3381 ,C2593_=_C3414 ,C2593_=_C3427 ,C2593_=_C3678 ,C2593_=_C3702 ,\nC2593_=_C3704 ,C2593_=_C3705 ,C2593_=_C3706 ,C2593_=_C3707 ,C2624_=_C2952 ,C2624_=_C3117 ,\nC2624_=_C3215 ,C2624_=_C3357 ,C2624_=_C3416 ,C2624_=_C3504 ,C2624_=_C3565 ,C2624_=_C3749 ,\nC2624_=_C3837 ,C2624_=_C3838 ,C2624_=_C3840 ,C2672_=_C3123 ,C2672_=_C3165 ,C2672_=_C3220 ,\nC2672_=_C3361 ,C2672_=_C3421 ,C2672_=_C3569 ,C2672_=_C3854 ,C2672_=_C4045 ,C2672_=_C4046 ,\nC2678_=_C2856 ,C2678_=_C2857 ,C2678_=_C2858 ,C2678_=_C2859 ,C2678_=_C2860 ,C2678_=_C2861 ,\nC2678_=_C2862 ,C2678_=_C2863 ,C2678_=_C2864 ,C2678_=_C2865 ,C2678_=_C2866 ,C2678_=_C2867 ,\nC2678_=_C2869 ,C2678_=_C2870 ,C2678_=_C2871 ,C2678_=_C2872 ,C2678_=_C2874 ,C2697_=_C2706 ,\nC2697_=_C2806 ,C2697_=_C2973 ,C2697_=_C3026 ,C2697_=_C3028 ,C2697_=_C3029 ,C2697_=_C3030 ,\nC2697_=_C3031 ,C2697_=_C3032</w:t>
      </w:r>
    </w:p>
    <w:p>
      <w:pPr>
        <w:pStyle w:val="PreformattedText"/>
        <w:bidi w:val="0"/>
        <w:spacing w:before="0" w:after="0"/>
        <w:jc w:val="left"/>
        <w:rPr/>
      </w:pPr>
      <w:r>
        <w:rPr/>
        <w:t xml:space="preserve"> </w:t>
      </w:r>
      <w:r>
        <w:rPr/>
        <w:t>,C2697_=_C3033 ,C2697_=_C3034 ,C2697_=_C3035 ,C2697_=_C3036 ,\nC2697_=_C3037 ,C2706_=_C2800 ,C2706_=_C3149 ,C2706_=_C3161 ,C2706_=_C3175 ,C2706_=_C3283 ,\nC2706_=_C3358 ,C2706_=_C3417 ,C2706_=_C3611 ,C2706_=_C3639 ,C2706_=_C3670 ,C2706_=_C3877 ,\nC2706_=_C3878 ,C2706_=_C3880 ,C2706_=_C3881 ,C2706_=_C3882 ,C2800_=_C3149 ,C2800_=_C3161 ,\nC2800_=_C3175 ,C2800_=_C3283 ,C2800_=_C3358 ,C2800_=_C3417 ,C2800_=_C3611 ,C2800_=_C3639 ,\nC2800_=_C3670 ,C2800_=_C3877 ,C2800_=_C3878 ,C2800_=_C3880 ,C2800_=_C3881 ,C2800_=_C3882 ,\nC2806_=_C2973 ,C2806_=_C3026 ,C2806_=_C3028 ,C2806_=_C3029 ,C2806_=_C3030 ,C2806_=_C3031 ,\nC2806_=_C3032 ,C2806_=_C3033 ,C2806_=_C3034 ,C2806_=_C3035 ,C2806_=_C3036 ,C2806_=_C3037 ,\nC2824_=_C2825 ,C2824_=_C2826 ,C2824_=_C2827 ,C2824_=_C2828 ,C2824_=_C2829 ,C2824_=_C2830 ,\nC2824_=_C2831 ,C2824_=_C2832 ,C2824_=_C2833 ,C2824_=_C2834 ,C2824_=_C2835 ,C2824_=_C2836 ,\nC2824_=_C2837 ,C2824_=_C2840 ,C2824_=_C2859 ,C2824_=_C3109 ,C2825_=_C2826 ,C2825_=_C2827 ,\nC2825_=_C2828 ,C2825_=_C2829 ,C2825_=_C2830 ,C2825_=_C2831 ,C2825_=_C2832 ,C2825_=_C2833 ,\nC2825_=_C2834 ,C2825_=_C2835 ,C2825_=_C2836 ,C2825_=_C2837 ,C2825_=_C2840 ,C2825_=_C3028 ,\nC2825_=_C3081 ,C2825_=_C3210 ,C2826_=_C2827 ,C2826_=_C2828 ,C2826_=_C2829 ,C2826_=_C2830 ,\nC2826_=_C2831 ,C2826_=_C2832 ,C2826_=_C2833 ,C2826_=_C2834 ,C2826_=_C2835 ,C2826_=_C2836 ,\nC2826_=_C2837 ,C2826_=_C2840 ,C2826_=_C3030 ,C2826_=_C3082 ,C2826_=_C3323 ,C2827_=_C2828 ,\nC2827_=_C2829 ,C2827_=_C2830 ,C2827_=_C2831 ,C2827_=_C2832 ,C2827_=_C2833 ,C2827_=_C2834 ,\nC2827_=_C2835 ,C2827_=_C2836 ,C2827_=_C2837 ,C2827_=_C2840 ,C2828_=_C2829 ,C2828_=_C2830 ,\nC2828_=_C2831 ,C2828_=_C2832 ,C2828_=_C2833 ,C2828_=_C2834 ,C2828_=_C2835 ,C2828_=_C2836 ,\nC2828_=_C2837 ,C2828_=_C2840 ,C2829_=_C2830 ,C2829_=_C2831 ,C2829_=_C2832 ,C2829_=_C2833 ,\nC2829_=_C2834 ,C2829_=_C2835 ,C2829_=_C2836 ,C2829_=_C2837 ,C2829_=_C2840 ,C2829_=_C2863 ,\nC2829_=_C3500 ,C2830_=_C2831 ,C2830_=_C2832 ,C2830_=_C2833 ,C2830_=_C2834 ,C2830_=_C2835 ,\nC2830_=_C2836 ,C2830_=_C2837 ,C2830_=_C2840 ,C2831_=_C2832 ,C2831_=_C2833 ,C2831_=_C2834 ,\nC2831_=_C2835 ,C2831_=_C2836 ,C2831_=_C2837 ,C2831_=_C2840 ,C2831_=_C2864 ,C2831_=_C3541 ,\nC2832_=_C2833 ,C2832_=_C2834 ,C2832_=_C2835 ,C2832_=_C2836 ,C2832_=_C2837 ,C2832_=_C2840 ,\nC2833_=_C2834 ,C2833_=_C2835 ,C2833_=_C2836 ,C2833_=_C2837 ,C2833_=_C2840 ,C2833_=_C3087 ,\nC2834_=_C2835 ,C2834_=_C2836 ,C2834_=_C2837 ,C2834_=_C2840 ,C2835_=_C2836 ,C2835_=_C2837 ,\nC2835_=_C2840 ,C2835_=_C2867 ,C2835_=_C3807 ,C2836_=_C2837 ,C2836_=_C2840 ,C2837_=_C2840 ,\nC2837_=_C2872 ,C2837_=_C4087 ,C2856_=_C2857 ,C2856_=_C2858 ,C2856_=_C2859 ,C2856_=_C2860 ,\nC2856_=_C2861 ,C2856_=_C2862 ,C2856_=_C2863 ,C2856_=_C2864 ,C2856_=_C2865 ,C2856_=_C2866 ,\nC2856_=_C2867 ,C2856_=_C2869 ,C2856_=_C2870 ,C2856_=_C2871 ,C2856_=_C2872 ,C2856_=_C2874 ,\nC2857_=_C2858 ,C2857_=_C2859 ,C2857_=_C2860 ,C2857_=_C2861 ,C2857_=_C2862 ,C2857_=_C2863 ,\nC2857_=_C2864 ,C2857_=_C2865 ,C2857_=_C2866 ,C2857_=_C2867 ,C2857_=_C2869 ,C2857_=_C2870 ,\nC2857_=_C2871 ,C2857_=_C2872 ,C2857_=_C2874 ,C2857_=_C2952 ,C2858_=_C2859 ,C2858_=_C2860 ,\nC2858_=_C2861 ,C2858_=_C2862 ,C2858_=_C2863 ,C2858_=_C2864 ,C2858_=_C2865 ,C2858_=_C2866 ,\nC2858_=_C2867 ,C2858_=_C2869 ,C2858_=_C2870 ,C2858_=_C2871 ,C2858_=_C2872 ,C2858_=_C2874 ,\nC2859_=_C2860 ,C2859_=_C2861 ,C2859_=_C2862 ,C2859_=_C2863 ,C2859_=_C2864 ,C2859_=_C2865 ,\nC2859_=_C2866 ,C2859_=_C2867 ,C2859_=_C2869 ,C2859_=_C2870 ,C2859_=_C2871 ,C2859_=_C2872 ,\nC2859_=_C2874 ,C2859_=_C3109 ,C2860_=_C2861 ,C2860_=_C2862 ,C2860_=_C2863 ,C2860_=_C2864 ,\nC2860_=_C2865 ,C2860_=_C2866 ,C2860_=_C2867 ,C2860_=_C2869 ,C2860_=_C2870 ,C2860_=_C2871 ,\nC2860_=_C2872 ,C2860_=_C2874 ,C2860_=_C3147 ,C2860_=_C3149 ,C2861_=_C2862 ,C2861_=_C2863 ,\nC2861_=_C2864 ,C2861_=_C2865 ,C2861_=_C2866 ,C2861_=_C2867 ,C2861_=_C2869 ,C2861_=_C2870 ,\nC2861_=_C2871 ,C2861_=_C2872 ,C2861_=_C2874 ,C2861_=_C3355 ,C2861_=_C3357 ,C2861_=_C3358 ,\nC2861_=_C3361 ,C2862_=_C2863 ,C2862_=_C2864 ,C2862_=_C2865 ,C2862_=_C2866 ,C2862_=_C2867 ,\nC2862_=_C2869 ,C2862_=_C2870 ,C2862_=_C2871 ,C2862_=_C2872 ,C2862_=_C2874 ,C2862_=_C3414 ,\nC2862_=_C3416 ,C2862_=_C3417 ,C2862_=_C3421 ,C2863_=_C2864 ,C2863_=_C2865 ,C2863_=_C2866 ,\nC2863_=_C2867 ,C2863_=_C2869 ,C2863_=_C2870 ,C2863_=_C2871 ,C2863_=_C2872 ,C2863_=_C2874 ,\nC2863_=_C3500 ,C2864_=_C2865 ,C2864_=_C2866 ,C2864_=_C2867 ,C2864_=_C2869 ,C2864_=_C2870 ,\nC2864_=_C2871 ,C2864_=_C2872 ,C2864_=_C2874 ,C2864_=_C3541 ,C2865_=_C2866 ,C2865_=_C2867 ,\nC2865_=_C2869 ,C2865_=_C2870 ,C2865_=_C2871 ,C2865_=_C2872 ,C2865_=_C2874 ,C2865_=_C3086 ,\nC2865_=_C3749 ,C2866_=_C2867 ,C2866_=_C2869 ,C2866_=_C2870 ,C2866_=_C2871 ,C2866_=_C2872 ,\nC2866_=_C2874 ,C2867_=_C2869 ,C2867_=_C2870 ,C2867_=_C2871 ,C2867_=_C2872 ,C2867_=_C2874 ,\nC2867_=_C3807 ,C2869_=_C2870 ,C2869_=_C2871 ,C2869_=_C2872 ,C2869_=_C2874 ,C2869_=_C3838 ,\nC2870_=_C2871 ,C2870_=_C2872 ,C2870_=_C2874 ,C2871_=_C2872 ,C2871_=_C2874 ,C2872_=_C2874 ,\nC2872_=_C4087 ,C2874_=_C3840 ,C2952_=_C3117 ,C2952_=_C3215 ,C2952_=_C3357 ,C2952_=_C3416 ,\nC2952_=_C3504 ,C2952_=_C3565 ,C2952_=_C3749 ,C2952_=_C3837 ,C2952_=_C3838 ,C2952_=_C3840 ,\nC2966_=_C3147 ,C2966_=_C3158 ,C2966_=_C3172 ,C2966_=_C3237 ,C2966_=_C3355 ,C2966_=_C3381 ,\nC2966_=_C3414 ,C2966_=_C3427 ,C2966_=_C3678 ,C2966_=_C3702 ,C2966_=_C3704 ,C2966_=_C3705 ,\nC2966_=_C3706 ,C2966_=_C3707 ,C2973_=_C3026 ,C2973_=_C3028 ,C2973_=_C3029 ,C2973_=_C3030 ,\nC2973_=_C3031 ,C2973_=_C3032 ,C2973_=_C3033 ,C2973_=_C3034 ,C2973_=_C3035 ,C2973_=_C3036 ,\nC2973_=_C3037 ,C3010_=_C3011 ,C3010_=_C3141 ,C3010_=_C3197 ,C3010_=_C3210 ,C3010_=_C3323 ,\nC3010_=_C3396 ,C3010_=_C3849 ,C3010_=_C3912 ,C3010_=_C3917 ,C3010_=_C3944 ,C3010_=_C3999 ,\nC3010_=_C4032 ,C3010_=_C4068 ,C3011_=_C3109 ,C3011_=_C3399 ,C3011_=_C3500 ,C3011_=_C3541 ,\nC3011_=_C3584 ,C3011_=_C3807 ,C3011_=_C3913 ,C3011_=_C3952 ,C3011_=_C4034 ,C3011_=_C4049 ,\nC3011_=_C4069 ,C3011_=_C4078 ,C3011_=_C4087 ,C3011_=_C4091 ,C3026_=_C3028 ,C3026_=_C3029 ,\nC3026_=_C3030 ,C3026_=_C3031 ,C3026_=_C3032 ,C3026_=_C3033 ,C3026_=_C3034 ,C3026_=_C3035 ,\nC3026_=_C3036 ,C3026_=_C3037 ,C3028_=_C3029 ,C3028_=_C3030 ,C3028_=_C3031 ,C3028_=_C3032 ,\nC3028_=_C3033 ,C3028_=_C3034 ,C3028_=_C3035 ,C3028_=_C3036 ,C3028_=_C3037 ,C3028_=_C3081 ,\nC3028_=_C3210 ,C3029_=_C3030 ,C3029_=_C3031 ,C3029_=_C3032 ,C3029_=_C3033 ,C3029_=_C3034 ,\nC3029_=_C3035 ,C3029_=_C3036 ,C3029_=_C3037 ,C3030_=_C3031 ,C3030_=_C3032 ,C3030_=_C3033 ,\nC3030_=_C3034 ,C3030_=_C3035 ,C3030_=_C3036 ,C3030_=_C3037 ,C3030_=_C3082 ,C3030_=_C3323 ,\nC3031_=_C3032 ,C3031_=_C3033 ,C3031_=_C3034 ,C3031_=_C3035 ,C3031_=_C3036 ,C3031_=_C3037 ,\nC3032_=_C3033 ,C3032_=_C3034 ,C3032_=_C3035 ,C3032_=_C3036 ,C3032_=_C3037 ,C3032_=_C3381 ,\nC3033_=_C3034 ,C3033_=_C3035 ,C3033_=_C3036 ,C3033_=_C3037 ,C3034_=_C3035 ,C3034_=_C3036 ,\nC3034_=_C3037 ,C3035_=_C3036 ,C3035_=_C3037 ,C3036_=_C3037 ,C3036_=_C3705 ,C3080_=_C3081 ,\nC3080_=_C3082 ,C3080_=_C3083 ,C3080_=_C3084 ,C3080_=_C3085 ,C3080_=_C3086 ,C3080_=_C3087 ,\nC3080_=_C3089 ,C3080_=_C3117 ,C3080_=_C3123 ,C3081_=_C3082 ,C3081_=_C3083 ,C3081_=_C3084 ,\nC3081_=_C3085 ,C3081_=_C3086 ,C3081_=_C3087 ,C3081_=_C3089 ,C3081_=_C3210 ,C3082_=_C3083 ,\nC3082_=_C3084 ,C3082_=_C3085 ,C3082_=_C3086 ,C3082_=_C3087 ,C3082_=_C3089 ,C3082_=_C3323 ,\nC3083_=_C3084 ,C3083_=_C3085 ,C3083_=_C3086 ,C3083_=_C3087 ,C3083_=_C3089 ,C3084_=_C3085 ,\nC3084_=_C3086 ,C3084_=_C3087 ,C3084_=_C3089 ,C3085_=_C3086 ,C3085_=_C3087 ,C3085_=_C3089 ,\nC3085_=_C3565 ,C3085_=_C3569 ,C3086_=_C3087 ,C3086_=_C3089 ,C3086_=_C3749 ,C3087_=_C3089 ,\nC3089_=_C3917 ,C3109_=_C3399 ,C3109_=_C3500 ,C3109_=_C3541 ,C3109_=_C3584 ,C3109_=_C3807 ,\nC3109_=_C3913 ,C3109_=_C3952 ,C3109_=_C4034 ,C3109_=_C4049 ,C3109_=_C4069 ,C3109_=_C4078 ,\nC3109_=_C4087 ,C3109_=_C4091 ,C3117_=_C3123 ,C3117_=_C3215 ,C3117_=_C3357 ,C3117_=_C3416 ,\nC3117_=_C3504 ,C3117_=_C3565 ,C3117_=_C3749 ,C3117_=_C3837 ,C3117_=_C3838 ,C3117_=_C3840 ,\nC3123_=_C3165 ,C3123_=_C3220 ,C3123_=_C3361 ,C3123_=_C3421 ,C3123_=_C3569 ,C3123_=_C3854 ,\nC3123_=_C4045 ,C3123_=_C4046 ,C3141_=_C3197 ,C3141_=_C3210 ,C3141_=_C3323 ,C3141_=_C3396 ,\nC3141_=_C3849 ,C3141_=_C3912 ,C3141_=_C3917 ,C3141_=_C3944 ,C3141_=_C3999 ,C3141_=_C4032 ,\nC3141_=_C4068 ,C3147_=_C3149 ,C3147_=_C3158 ,C3147_=_C3172 ,C3147_=_C3237 ,C3147_=_C3355 ,\nC3147_=_C3381 ,C3147_=_C3414 ,C3147_=_C3427 ,C3147_=_C3678 ,C3147_=_C3702 ,C3147_=_C3704 ,\nC3147_=_C3705 ,C3147_=_C3706 ,C3147_=_C3707 ,C3149_=_C3161 ,C3149_=_C3175 ,C3149_=_C3283 ,\nC3149_=_C3358 ,C3149_=_C3417 ,C3149_=_C3611 ,C3149_=_C3639 ,C3149_=_C3670 ,C3149_=_C3877 ,\nC3149_=_C3878 ,C3149_=_C3880 ,C3149_=_C3881 ,C3149_=_C3882 ,C3158_=_C3161 ,C3158_=_C3165 ,\nC3158_=_C3172 ,C3158_=_C3237 ,C3158_=_C3355 ,C3158_=_C3381 ,C3158_=_C3414 ,C3158_=_C3427 ,\nC3158_=_C3678 ,C3158_=_C3702 ,C3158_=_C3704 ,C3158_=_C3705 ,C3158_=_C3706 ,C3158_=_C3707 ,\nC3161_=_C3165 ,C3161_=_C3175 ,C3161_=_C3283 ,C3161_=_C3358 ,C3161_=_C3417 ,C3161_=_C3611 ,\nC3161_=_C3639 ,C3161_=_C3670 ,C3161_=_C3877 ,C3161_=_C3878 ,C3161_=_C3880 ,C3161_=_C3881 ,\nC3161_=_C3882 ,C3165_=_C3220 ,C3165_=_C3361 ,C3165_=_C3421 ,C3165_=_C3569 ,C3165_=_C3854 ,\nC3165_=_C4045 ,C3165_=_C4046 ,C3172_=_C3175 ,C3172_=_C3237 ,C3172_=_C3355 ,C3172_=_C3381 ,\nC3172_=_C3414 ,C3172_=_C3427 ,C3172_=_C3678 ,C3172_=_C3702 ,C3172_=_C3704 ,C3172_=_C3705 ,\nC3172_=_C3706 ,C3172_=_C3707 ,C3175_=_C3283 ,C3175_=_C3358 ,C3175_=_C3417 ,C3175_=_C3611 ,\nC3175_=_C3639 ,C3175_=_C3670 ,C3175_=_C3877 ,C3175_=_C3878 ,C3175_=_C3880 ,C3175_=_C3881 ,\nC3175_=_C3882 ,C3197_=_C3210 ,C3197_=_C3323 ,C3197_=_C3396 ,C3197_=_C3849 ,C3197_=_C3912 ,\nC3197_=_C3917 ,C3197_=_C3944 ,C3197_=_C3999 ,C3197_=_C4032 ,C3197_=_C4068 ,C3210_=_C3323 ,\nC3210_=_C3396 ,C3210_=_C3849 ,C3210_=_C3912 ,C3210_=_C3917 ,C3210_=_C3944 ,C3210_=_C3999 ,\nC3210_=_C4032 ,C3210_=_C4068 ,C3215_=_C3220 ,C3215_=_C3357 ,C3215_=_C3416 ,C3215_=_C3504 ,\nC3215_=_C3565 ,C3215_=_C3749 ,C3215_=_C3837 ,C3215_=_C3838 ,C3215_=_C3840 ,C3220_=_C3361</w:t>
      </w:r>
    </w:p>
    <w:p>
      <w:pPr>
        <w:pStyle w:val="PreformattedText"/>
        <w:bidi w:val="0"/>
        <w:spacing w:before="0" w:after="0"/>
        <w:jc w:val="left"/>
        <w:rPr/>
      </w:pPr>
      <w:r>
        <w:rPr/>
        <w:t xml:space="preserve"> </w:t>
      </w:r>
      <w:r>
        <w:rPr/>
        <w:t>,\nC3220_=_C3421 ,C3220_=_C3569 ,C3220_=_C3854 ,C3220_=_C4045 ,C3220_=_C4046 ,C3237_=_C3355 ,\nC3237_=_C3381 ,C3237_=_C3414 ,C3237_=_C3427 ,C3237_=_C3678 ,C3237_=_C3702 ,C3237_=_C3704 ,\nC3237_=_C3705 ,C3237_=_C3706 ,C3237_=_C3707 ,C3283_=_C3358 ,C3283_=_C3417 ,C3283_=_C3611 ,\nC3283_=_C3639 ,C3283_=_C3670 ,C3283_=_C3877 ,C3283_=_C3878 ,C3283_=_C3880 ,C3283_=_C3881 ,\nC3283_=_C3882 ,C3323_=_C3396 ,C3323_=_C3849 ,C3323_=_C3912 ,C3323_=_C3917 ,C3323_=_C3944 ,\nC3323_=_C3999 ,C3323_=_C4032 ,C3323_=_C4068 ,C3355_=_C3357 ,C3355_=_C3358 ,C3355_=_C3361 ,\nC3355_=_C3381 ,C3355_=_C3414 ,C3355_=_C3427 ,C3355_=_C3678 ,C3355_=_C3702 ,C3355_=_C3704 ,\nC3355_=_C3705 ,C3355_=_C3706 ,C3355_=_C3707 ,C3357_=_C3358 ,C3357_=_C3361 ,C3357_=_C3416 ,\nC3357_=_C3504 ,C3357_=_C3565 ,C3357_=_C3749 ,C3357_=_C3837 ,C3357_=_C3838 ,C3357_=_C3840 ,\nC3358_=_C3361 ,C3358_=_C3417 ,C3358_=_C3611 ,C3358_=_C3639 ,C3358_=_C3670 ,C3358_=_C3877 ,\nC3358_=_C3878 ,C3358_=_C3880 ,C3358_=_C3881 ,C3358_=_C3882 ,C3361_=_C3421 ,C3361_=_C3569 ,\nC3361_=_C3854 ,C3361_=_C4045 ,C3361_=_C4046 ,C3381_=_C3414 ,C3381_=_C3427 ,C3381_=_C3678 ,\nC3381_=_C3702 ,C3381_=_C3704 ,C3381_=_C3705 ,C3381_=_C3706 ,C3381_=_C3707 ,C3396_=_C3399 ,\nC3396_=_C3849 ,C3396_=_C3912 ,C3396_=_C3917 ,C3396_=_C3944 ,C3396_=_C3999 ,C3396_=_C4032 ,\nC3396_=_C4068 ,C3399_=_C3500 ,C3399_=_C3541 ,C3399_=_C3584 ,C3399_=_C3807 ,C3399_=_C3913 ,\nC3399_=_C3952 ,C3399_=_C4034 ,C3399_=_C4049 ,C3399_=_C4069 ,C3399_=_C4078 ,C3399_=_C4087 ,\nC3399_=_C4091 ,C3414_=_C3416 ,C3414_=_C3417 ,C3414_=_C3421 ,C3414_=_C3427 ,C3414_=_C3678 ,\nC3414_=_C3702 ,C3414_=_C3704 ,C3414_=_C3705 ,C3414_=_C3706 ,C3414_=_C3707 ,C3416_=_C3417 ,\nC3416_=_C3421 ,C3416_=_C3504 ,C3416_=_C3565 ,C3416_=_C3749 ,C3416_=_C3837 ,C3416_=_C3838 ,\nC3416_=_C3840 ,C3417_=_C3421 ,C3417_=_C3611 ,C3417_=_C3639 ,C3417_=_C3670 ,C3417_=_C3877 ,\nC3417_=_C3878 ,C3417_=_C3880 ,C3417_=_C3881 ,C3417_=_C3882 ,C3421_=_C3569 ,C3421_=_C3854 ,\nC3421_=_C4045 ,C3421_=_C4046 ,C3427_=_C3678 ,C3427_=_C3702 ,C3427_=_C3704 ,C3427_=_C3705 ,\nC3427_=_C3706 ,C3427_=_C3707 ,C3500_=_C3541 ,C3500_=_C3584 ,C3500_=_C3807 ,C3500_=_C3913 ,\nC3500_=_C3952 ,C3500_=_C4034 ,C3500_=_C4049 ,C3500_=_C4069 ,C3500_=_C4078 ,C3500_=_C4087 ,\nC3500_=_C4091 ,C3504_=_C3565 ,C3504_=_C3749 ,C3504_=_C3837 ,C3504_=_C3838 ,C3504_=_C3840 ,\nC3541_=_C3584 ,C3541_=_C3807 ,C3541_=_C3913 ,C3541_=_C3952 ,C3541_=_C4034 ,C3541_=_C4049 ,\nC3541_=_C4069 ,C3541_=_C4078 ,C3541_=_C4087 ,C3541_=_C4091 ,C3565_=_C3569 ,C3565_=_C3749 ,\nC3565_=_C3837 ,C3565_=_C3838 ,C3565_=_C3840 ,C3569_=_C3854 ,C3569_=_C4045 ,C3569_=_C4046 ,\nC3584_=_C3807 ,C3584_=_C3913 ,C3584_=_C3952 ,C3584_=_C4034 ,C3584_=_C4049 ,C3584_=_C4069 ,\nC3584_=_C4078 ,C3584_=_C4087 ,C3584_=_C4091 ,C3611_=_C3639 ,C3611_=_C3670 ,C3611_=_C3877 ,\nC3611_=_C3878 ,C3611_=_C3880 ,C3611_=_C3881 ,C3611_=_C3882 ,C3639_=_C3670 ,C3639_=_C3877 ,\nC3639_=_C3878 ,C3639_=_C3880 ,C3639_=_C3881 ,C3639_=_C3882 ,C3670_=_C3877 ,C3670_=_C3878 ,\nC3670_=_C3880 ,C3670_=_C3881 ,C3670_=_C3882 ,C3678_=_C3702 ,C3678_=_C3704 ,C3678_=_C3705 ,\nC3678_=_C3706 ,C3678_=_C3707 ,C3702_=_C3704 ,C3702_=_C3705 ,C3702_=_C3706 ,C3702_=_C3707 ,\nC3702_=_C3877 ,C3704_=_C3705 ,C3704_=_C3706 ,C3704_=_C3707 ,C3704_=_C3880 ,C3705_=_C3706 ,\nC3705_=_C3707 ,C3706_=_C3707 ,C3706_=_C3881 ,C3706_=_C4045 ,C3707_=_C3882 ,C3749_=_C3837 ,\nC3749_=_C3838 ,C3749_=_C3840 ,C3807_=_C3913 ,C3807_=_C3952 ,C3807_=_C4034 ,C3807_=_C4049 ,\nC3807_=_C4069 ,C3807_=_C4078 ,C3807_=_C4087 ,C3807_=_C4091 ,C3837_=_C3838 ,C3837_=_C3840 ,\nC3838_=_C3840 ,C3849_=_C3912 ,C3849_=_C3917 ,C3849_=_C3944 ,C3849_=_C3999 ,C3849_=_C4032 ,\nC3849_=_C4068 ,C3854_=_C4045 ,C3854_=_C4046 ,C3877_=_C3878 ,C3877_=_C3880 ,C3877_=_C3881 ,\nC3877_=_C3882 ,C3878_=_C3880 ,C3878_=_C3881 ,C3878_=_C3882 ,C3880_=_C3881 ,C3880_=_C3882 ,\nC3881_=_C3882 ,C3881_=_C4045 ,C3912_=_C3913 ,C3912_=_C3917 ,C3912_=_C3944 ,C3912_=_C3999 ,\nC3912_=_C4032 ,C3912_=_C4068 ,C3913_=_C3952 ,C3913_=_C4034 ,C3913_=_C4049 ,C3913_=_C4069 ,\nC3913_=_C4078 ,C3913_=_C4087 ,C3913_=_C4091 ,C3917_=_C3944 ,C3917_=_C3999 ,C3917_=_C4032 ,\nC3917_=_C4068 ,C3944_=_C3999 ,C3944_=_C4032 ,C3944_=_C4068 ,C3952_=_C4034 ,C3952_=_C4049 ,\nC3952_=_C4069 ,C3952_=_C4078 ,C3952_=_C4087 ,C3952_=_C4091 ,C3999_=_C4032 ,C3999_=_C4068 ,\nC4032_=_C4034 ,C4032_=_C4068 ,C4034_=_C4049 ,C4034_=_C4069 ,C4034_=_C4078 ,C4034_=_C4087 ,\nC4034_=_C4091 ,C4045_=_C4046 ,C4049_=_C4069 ,C4049_=_C4078 ,C4049_=_C4087 ,C4049_=_C4091 ,\nC4068_=_C4069 ,C4069_=_C4078 ,C4069_=_C4087 ,C4069_=_C4091 ,C4078_=_C4087 ,C4078_=_C4091 ,\nC4087_=_C4091 ,"];105[shape=box, label="id:105 level: 4\n337: C13 C19 C85 C90 C190 \nC195 C229 C293 C306 C346 C352 \nC369 C383 C410 C412 C458 C489 \nC490 C491 C493 C494 C495 C496 \nC499 C500 C501 C502 C503 C504 \nC505 C506 C508 C509 C511 C512 \nC531 C609 C628 C637 C651 C666 \nC738 C753 C794 C861 C862 C873 \nC919 C947 C986 C998 C1007 C1018 \nC1026 C1063 C1131 C1154 C1155 C1223 \nC1255 C1285 C1329 C1354 C1395 C1409 \nC1457 C1459 C1460 C1462 C1465 C1466 \nC1467 C1468 C1470 C1472 C1473 C1474 \nC1475 C1476 C1477 C1478 C1480 C1481 \nC1482 C1483 C1529 C1551 C1553 C1554 \nC1556 C1557 C1559 C1560 C1561 C1562 \nC1564 C1565 C1567 C1568 C1570 C1571 \nC1572 C1573 C1574 C1575 C1670 C1681 \nC1693 C1694 C1728 C1738 C1747 C1759 \nC1791 C1809 C1818 C1821 C1852 C1862 \nC1876 C1918 C1926 C1994 C2040 C2050 \nC2113 C2147 C2150 C2153 C2154 C2170 \nC2172 C2195 C2196 C2197 C2199 C2201 \nC2202 C2203 C2204 C2205 C2207 C2209 \nC2211 C2212 C2213 C2216 C2236 C2275 \nC2276 C2277 C2280 C2281 C2282 C2283 \nC2284 C2285 C2286 C2287 C2288 C2290 \nC2291 C2293 C2294 C2316 C2318 C2322 \nC2327 C2334 C2345 C2350 C2388 C2399 \nC2421 C2449 C2460 C2463 C2552 C2559 \nC2564 C2584 C2585 C2602 C2610 C2615 \nC2642 C2654 C2661 C2662 C2663 C2664 \nC2665 C2667 C2669 C2670 C2672 C2673 \nC2674 C2675 C2676 C2677 C2680 C2688 \nC2690 C2695 C2696 C2703 C2714 C2723 \nC2729 C2769 C2787 C2788 C2789 C2790 \nC2791 C2793 C2794 C2795 C2796 C2798 \nC2799 C2800 C2801 C2802 C2804 C2805 \nC2814 C2841 C2843 C2844 C2845 C2846 \nC2847 C2848 C2849 C2851 C2852 C2854 \nC2855 C2861 C2871 C2879 C2881 C2885 \nC2888 C2919 C2932 C2939 C2947 C2973 \nC2974 C2975 C2976 C2977 C2978 C2979 \nC2981 C2983 C2995 C3140 C3153 C3155 \nC3245 C3270 C3274 C3280 C3341 C3344 \nC3348 C3352 C3353 C3355 C3356 C3357 \nC3358 C3359 C3361 C3362 C3363 C3385 \nC3404 C3440 C3478 C3480 C3520 C3525 \nC3534 C3553 C3558 C3559 C3585 C3607 \nC3638 C3639 C3640 C3642 C3643 C3644 \nC3656 C3657 C3667 C3668 C3698 C3700 \nC3716 C3743 C3747 C3764 C3767 C3799 \nC3866 C3867 C3889 C3890 C3904 C3905 \nC3964 C3979 C3980 C3981 C3982 C4006 \nC4023 C4028 C4059 C4061 C4063 C4065 \nC4066 C4067 C4072 C4093 C4094 C4098 \nC4106 C4113 \n3960: C13_=_C19( C13 C19 ) C13_=_C85( C13 C85 ) C13_=_C190( C13 C190 ) C13_=_C229( C13 C229 ) C13_=_C346( C13 C346 ) \nC13_=_C1063( C13 C1063 ) C13_=_C1131( C13 C1131 ) C13_=_C2195( C13 C2195 ) C13_=_C2196( C13 C2196 ) C13_=_C2197( C13 C2197 ) C13_=_C2199( C13 C2199 ) \nC13_=_C2201( C13 C2201 ) C13_=_C2202( C13 C2202 ) C13_=_C2203( C13 C2203 ) C13_=_C2204( C13 C2204 ) C13_=_C2205( C13 C2205 ) C13_=_C2207( C13 C2207 ) \nC13_=_C2209( C13 C2209 ) C13_=_C2211( C13 C2211 ) C13_=_C2212( C13 C2212 ) C13_=_C2213( C13 C2213 ) C19_=_C90( C19 C90 ) C19_=_C195( C19 C195 ) \nC19_=_C293( C19 C293 ) C19_=_C306( C19 C306 ) C19_=_C352( C19 C352 ) C19_=_C2322( C19 C2322 ) C19_=_C2345( C19 C2345 ) C19_=_C2559( C19 C2559 ) \nC19_=_C2703( C19 C2703 ) C19_=_C2881( C19 C2881 ) C19_=_C3280( C19 C3280 ) C19_=_C3344( C19 C3344 ) C19_=_C3553( C19 C3553 ) C19_=_C3607( C19 C3607 ) \nC19_=_C3638( C19 C3638 ) C19_=_C3639( C19 C3639 ) C19_=_C3640( C19 C3640 ) C19_=_C3642( C19 C3642 ) C19_=_C3643( C19 C3643 ) C19_=_C3644( C19 C3644 ) \nC85_=_C90( C85 C90 ) C85_=_C190( C85 C190 ) C85_=_C229( C85 C229 ) C85_=_C346( C85 C346 ) C85_=_C1063( C85 C1063 ) C85_=_C1131( C85 C1131 ) \nC85_=_C2195( C85 C2195 ) C85_=_C2196( C85 C2196 ) C85_=_C2197( C85 C2197 ) C85_=_C2199( C85 C2199 ) C85_=_C2201( C85 C2201 ) C85_=_C2202( C85 C2202 ) \nC85_=_C2203( C85 C2203 ) C85_=_C2204( C85 C2204 ) C85_=_C2205( C85 C2205 ) C85_=_C2207( C85 C2207 ) C85_=_C2209( C85 C2209 ) C85_=_C2211( C85 C2211 ) \nC85_=_C2212( C85 C2212 ) C85_=_C2213( C85 C2213 ) C90_=_C195( C90 C195 ) C90_=_C293( C90 C293 ) C90_=_C306( C90 C306 ) C90_=_C352( C90 C352 ) \nC90_=_C2322( C90 C2322 ) C90_=_C2345( C90 C2345 ) C90_=_C2559( C90 C2559 ) C90_=_C2703( C90 C2703 ) C90_=_C2881( C90 C2881 ) C90_=_C3280( C90 C3280 ) \nC90_=_C3344( C90 C3344 ) C90_=_C3553( C90 C3553 ) C90_=_C3607( C90 C3607 ) C90_=_C3638( C90 C3638 ) C90_=_C3639( C90 C3639 ) C90_=_C3640( C90 C3640 ) \nC90_=_C3642( C90 C3642 ) C90_=_C3643( C90 C3643 ) C90_=_C3644( C90 C3644 ) C190_=_C195( C190 C195 ) C190_=_C229( C190 C229 ) C190_=_C346( C190 C346 ) \nC190_=_C1063( C190 C1063 ) C190_=_C1131( C190 C1131 ) C190_=_C2195( C190 C2195 ) C190_=_C2196( C190 C2196 ) C190_=_C2197( C190 C2197 ) C190_=_C2199( C190 C2199 ) \nC190_=_C2201( C190 C2201 ) C190_=_C2202( C190 C2202 ) C190_=_C2203( C190 C2203 ) C190_=_C2204( C190 C2204 ) C190_=_C2205( C190 C2205 ) C190_=_C2207( C190 C2207 ) \nC190_=_C2209( C190 C2209 ) C190_=_C2211( C190 C2211 ) C190_=_C2212( C190 C2212 ) C190_=_C2213( C190 C2213 ) C195_=_C293( C195 C293 ) C195_=_C306( C195 C306 ) \nC195_=_C352( C195 C352 ) C195_=_C2322( C195 C2322 ) C195_=_C2345( C195 C2345 ) C195_=_C2559( C195 C2559 ) C195_=_C2703( C195 C2703 ) C195_=_C2881( C195 C2881 ) \nC195_=_C3280( C195 C3280 ) C195_=_C3344( C195 C3344 ) C195_=_C3553( C195 C3553 ) C195_=_C3607( C195 C3607 ) C195_=_C3638( C195 C3638 ) C195_=_C3639( C195 C3639 ) \nC195_=_C3640( C195 C3640 ) C195_=_C3642( C195 C3642 ) C195_=_C3643( C195 C3643 ) C195_=_C3644( C195 C3644 ) C229_=_C346( C229 C346 ) C229_=_C1063( C229 C1063 ) \nC229_=_C1131( C229 C1131 ) C229_=_C2195( C229 C2195 ) C229_=_C2196( C229 C2196 ) C229_=_C2197( C229 C2197 ) C229_=_C2199( C229 C2199 ) C229_=_C2201( C229 C2201 ) \nC229_=_C2202( C229 C2202 ) C229_=_C2203(</w:t>
      </w:r>
    </w:p>
    <w:p>
      <w:pPr>
        <w:pStyle w:val="PreformattedText"/>
        <w:bidi w:val="0"/>
        <w:spacing w:before="0" w:after="0"/>
        <w:jc w:val="left"/>
        <w:rPr/>
      </w:pPr>
      <w:r>
        <w:rPr/>
        <w:t xml:space="preserve"> </w:t>
      </w:r>
      <w:r>
        <w:rPr/>
        <w:t>C229 C2203 ) C229_=_C2204( C229 C2204 ) C229_=_C2205( C229 C2205 ) C229_=_C2207( C229 C2207 ) C229_=_C2209( C229 C2209 ) \nC229_=_C2211( C229 C2211 ) C229_=_C2212( C229 C2212 ) C229_=_C2213( C229 C2213 ) C293_=_C306( C293 C306 ) C293_=_C352( C293 C352 ) C293_=_C2322( C293 C2322 ) \nC293_=_C2345( C293 C2345 ) C293_=_C2559( C293 C2559 ) C293_=_C2703( C293 C2703 ) C293_=_C2881( C293 C2881 ) C293_=_C3280( C293 C3280 ) C293_=_C3344( C293 C3344 ) \nC293_=_C3553( C293 C3553 ) C293_=_C3607( C293 C3607 ) C293_=_C3638( C293 C3638 ) C293_=_C3639( C293 C3639 ) C293_=_C3640( C293 C3640 ) C293_=_C3642( C293 C3642 ) \nC293_=_C3643( C293 C3643 ) C293_=_C3644( C293 C3644 ) C306_=_C352( C306 C352 ) C306_=_C2322( C306 C2322 ) C306_=_C2345( C306 C2345 ) C306_=_C2559( C306 C2559 ) \nC306_=_C2703( C306 C2703 ) C306_=_C2881( C306 C2881 ) C306_=_C3280( C306 C3280 ) C306_=_C3344( C306 C3344 ) C306_=_C3553( C306 C3553 ) C306_=_C3607( C306 C3607 ) \nC306_=_C3638( C306 C3638 ) C306_=_C3639( C306 C3639 ) C306_=_C3640( C306 C3640 ) C306_=_C3642( C306 C3642 ) C306_=_C3643( C306 C3643 ) C306_=_C3644( C306 C3644 ) \nC346_=_C352( C346 C352 ) C346_=_C1063( C346 C1063 ) C346_=_C1131( C346 C1131 ) C346_=_C2195( C346 C2195 ) C346_=_C2196( C346 C2196 ) C346_=_C2197( C346 C2197 ) \nC346_=_C2199( C346 C2199 ) C346_=_C2201( C346 C2201 ) C346_=_C2202( C346 C2202 ) C346_=_C2203( C346 C2203 ) C346_=_C2204( C346 C2204 ) C346_=_C2205( C346 C2205 ) \nC346_=_C2207( C346 C2207 ) C346_=_C2209( C346 C2209 ) C346_=_C2211( C346 C2211 ) C346_=_C2212( C346 C2212 ) C346_=_C2213( C346 C2213 ) C352_=_C2322( C352 C2322 ) \nC352_=_C2345( C352 C2345 ) C352_=_C2559( C352 C2559 ) C352_=_C2703( C352 C2703 ) C352_=_C2881( C352 C2881 ) C352_=_C3280( C352 C3280 ) C352_=_C3344( C352 C3344 ) \nC352_=_C3553( C352 C3553 ) C352_=_C3607( C352 C3607 ) C352_=_C3638( C352 C3638 ) C352_=_C3639( C352 C3639 ) C352_=_C3640( C352 C3640 ) C352_=_C3642( C352 C3642 ) \nC352_=_C3643( C352 C3643 ) C352_=_C3644( C352 C3644 ) C369_=_C383( C369 C383 ) C369_=_C531( C369 C531 ) C369_=_C873( C369 C873 ) C369_=_C986( C369 C986 ) \nC369_=_C1354( C369 C1354 ) C369_=_C1747( C369 C1747 ) C369_=_C1791( C369 C1791 ) C369_=_C2316( C369 C2316 ) C369_=_C2463( C369 C2463 ) C369_=_C2661( C369 C2661 ) \nC369_=_C2662( C369 C2662 ) C369_=_C2663( C369 C2663 ) C369_=_C2664( C369 C2664 ) C369_=_C2665( C369 C2665 ) C369_=_C2667( C369 C2667 ) C369_=_C2669( C369 C2669 ) \nC369_=_C2670( C369 C2670 ) C369_=_C2672( C369 C2672 ) C369_=_C2673( C369 C2673 ) C369_=_C2674( C369 C2674 ) C369_=_C2675( C369 C2675 ) C369_=_C2676( C369 C2676 ) \nC383_=_C410( C383 C410 ) C383_=_C861( C383 C861 ) C383_=_C1409( C383 C1409 ) C383_=_C1574( C383 C1574 ) C383_=_C1693( C383 C1693 ) C383_=_C2147( C383 C2147 ) \nC383_=_C2584( C383 C2584 ) C383_=_C2769( C383 C2769 ) C383_=_C2787( C383 C2787 ) C383_=_C3525( C383 C3525 ) C383_=_C3585( C383 C3585 ) C383_=_C3656( C383 C3656 ) \nC383_=_C3667( C383 C3667 ) C383_=_C3698( C383 C3698 ) C383_=_C3866( C383 C3866 ) C383_=_C3889( C383 C3889 ) C383_=_C3904( C383 C3904 ) C383_=_C4023( C383 C4023 ) \nC383_=_C4028( C383 C4028 ) C383_=_C4059( C383 C4059 ) C383_=_C4093( C383 C4093 ) C383_=_C4113( C383 C4113 ) C410_=_C412( C410 C412 ) C410_=_C861( C410 C861 ) \nC410_=_C1409( C410 C1409 ) C410_=_C1574( C410 C1574 ) C410_=_C1693( C410 C1693 ) C410_=_C2147( C410 C2147 ) C410_=_C2584( C410 C2584 ) C410_=_C2769( C410 C2769 ) \nC410_=_C2787( C410 C2787 ) C410_=_C3525( C410 C3525 ) C410_=_C3585( C410 C3585 ) C410_=_C3656( C410 C3656 ) C410_=_C3667( C410 C3667 ) C410_=_C3698( C410 C3698 ) \nC410_=_C3866( C410 C3866 ) C410_=_C3889( C410 C3889 ) C410_=_C3904( C410 C3904 ) C410_=_C4023( C410 C4023 ) C410_=_C4028( C410 C4028 ) C410_=_C4059( C410 C4059 ) \nC410_=_C4093( C410 C4093 ) C410_=_C4113( C410 C4113 ) C412_=_C862( C412 C862 ) C412_=_C1457( C412 C1457 ) C412_=_C1575( C412 C1575 ) C412_=_C1694( C412 C1694 ) \nC412_=_C1994( C412 C1994 ) C412_=_C2236( C412 C2236 ) C412_=_C2399( C412 C2399 ) C412_=_C2585( C412 C2585 ) C412_=_C2788( C412 C2788 ) C412_=_C3534( C412 C3534 ) \nC412_=_C3657( C412 C3657 ) C412_=_C3668( C412 C3668 ) C412_=_C3700( C412 C3700 ) C412_=_C3747( C412 C3747 ) C412_=_C3867( C412 C3867 ) C412_=_C3890( C412 C3890 ) \nC412_=_C3905( C412 C3905 ) C412_=_C3964( C412 C3964 ) C412_=_C4061( C412 C4061 ) C412_=_C4094( C412 C4094 ) C412_=_C4098( C412 C4098 ) C412_=_C4106( C412 C4106 ) \nC458_=_C1026( C458 C1026 ) C458_=_C1154( C458 C1154 ) C458_=_C1529( C458 C1529 ) C458_=_C1571( C458 C1571 ) C458_=_C1738( C458 C1738 ) C458_=_C1821( C458 C1821 ) \nC458_=_C1862( C458 C1862 ) C458_=_C2170( C458 C2170 ) C458_=_C2350( C458 C2350 ) C458_=_C2610( C458 C2610 ) C458_=_C2688( C458 C2688 ) C458_=_C2723( C458 C2723 ) \nC458_=_C2939( C458 C2939 ) C458_=_C3140( C458 C3140 ) C458_=_C3385( C458 C3385 ) C458_=_C3478( C458 C3478 ) C458_=_C3520( C458 C3520 ) C458_=_C3559( C458 C3559 ) \nC458_=_C3716( C458 C3716 ) C458_=_C4063( C458 C4063 ) C458_=_C4065( C458 C4065 ) C458_=_C4066( C458 C4066 ) C458_=_C4067( C458 C4067 ) C489_=_C490( C489 C490 ) \nC489_=_C491( C489 C491 ) C489_=_C493( C489 C493 ) C489_=_C494( C489 C494 ) C489_=_C495( C489 C495 ) C489_=_C496( C489 C496 ) C489_=_C499( C489 C499 ) \nC489_=_C500( C489 C500 ) C489_=_C501( C489 C501 ) C489_=_C502( C489 C502 ) C489_=_C503( C489 C503 ) C489_=_C504( C489 C504 ) C489_=_C505( C489 C505 ) \nC489_=_C506( C489 C506 ) C489_=_C508( C489 C508 ) C489_=_C509( C489 C509 ) C489_=_C511( C489 C511 ) C489_=_C512( C489 C512 ) C489_=_C1551( C489 C1551 ) \nC489_=_C1553( C489 C1553 ) C489_=_C1554( C489 C1554 ) C489_=_C1556( C489 C1556 ) C489_=_C1557( C489 C1557 ) C489_=_C1559( C489 C1559 ) C489_=_C1560( C489 C1560 ) \nC489_=_C1561( C489 C1561 ) C489_=_C1562( C489 C1562 ) C489_=_C1564( C489 C1564 ) C489_=_C1565( C489 C1565 ) C489_=_C1567( C489 C1567 ) C489_=_C1568( C489 C1568 ) \nC489_=_C1570( C489 C1570 ) C489_=_C1571( C489 C1571 ) C489_=_C1572( C489 C1572 ) C489_=_C1573( C489 C1573 ) C489_=_C1574( C489 C1574 ) C489_=_C1575( C489 C1575 ) \nC490_=_C491( C490 C491 ) C490_=_C493( C490 C493 ) C490_=_C494( C490 C494 ) C490_=_C495( C490 C495 ) C490_=_C496( C490 C496 ) C490_=_C499( C490 C499 ) \nC490_=_C500( C490 C500 ) C490_=_C501( C490 C501 ) C490_=_C502( C490 C502 ) C490_=_C503( C490 C503 ) C490_=_C504( C490 C504 ) C490_=_C505( C490 C505 ) \nC490_=_C506( C490 C506 ) C490_=_C508( C490 C508 ) C490_=_C509( C490 C509 ) C490_=_C511( C490 C511 ) C490_=_C512( C490 C512 ) C491_=_C493( C491 C493 ) \nC491_=_C494( C491 C494 ) C491_=_C495( C491 C495 ) C491_=_C496( C491 C496 ) C491_=_C499( C491 C499 ) C491_=_C500( C491 C500 ) C491_=_C501( C491 C501 ) \nC491_=_C502( C491 C502 ) C491_=_C503( C491 C503 ) C491_=_C504( C491 C504 ) C491_=_C505( C491 C505 ) C491_=_C506( C491 C506 ) C491_=_C508( C491 C508 ) \nC491_=_C509( C491 C509 ) C491_=_C511( C491 C511 ) C491_=_C512( C491 C512 ) C491_=_C1551( C491 C1551 ) C491_=_C2150( C491 C2150 ) C491_=_C2153( C491 C2153 ) \nC491_=_C2154( C491 C2154 ) C491_=_C2170( C491 C2170 ) C491_=_C2172( C491 C2172 ) C493_=_C494( C493 C494 ) C493_=_C495( C493 C495 ) C493_=_C496( C493 C496 ) \nC493_=_C499( C493 C499 ) C493_=_C500( C493 C500 ) C493_=_C501( C493 C501 ) C493_=_C502( C493 C502 ) C493_=_C503( C493 C503 ) C493_=_C504( C493 C504 ) \nC493_=_C505( C493 C505 ) C493_=_C506( C493 C506 ) C493_=_C508( C493 C508 ) C493_=_C509( C493 C509 ) C493_=_C511( C493 C511 ) C493_=_C512( C493 C512 ) \nC493_=_C1462( C493 C1462 ) C494_=_C495( C494 C495 ) C494_=_C496( C494 C496 ) C494_=_C499( C494 C499 ) C494_=_C500( C494 C500 ) C494_=_C501( C494 C501 ) \nC494_=_C502( C494 C502 ) C494_=_C503( C494 C503 ) C494_=_C504( C494 C504 ) C494_=_C505( C494 C505 ) C494_=_C506( C494 C506 ) C494_=_C508( C494 C508 ) \nC494_=_C509( C494 C509 ) C494_=_C511( C494 C511 ) C494_=_C512( C494 C512 ) C494_=_C1554( C494 C1554 ) C494_=_C2275( C494 C2275 ) C494_=_C2584( C494 C2584 ) \nC494_=_C2585( C494 C2585 ) C495_=_C496( C495 C496 ) C495_=_C499( C495 C499 ) C495_=_C500( C495 C500 ) C495_=_C501( C495 C501 ) C495_=_C502( C495 C502 ) \nC495_=_C503( C495 C503 ) C495_=_C504( C495 C504 ) C495_=_C505( C495 C505 ) C495_=_C506( C495 C506 ) C495_=_C508( C495 C508 ) C495_=_C509( C495 C509 ) \nC495_=_C511( C495 C511 ) C495_=_C512( C495 C512 ) C495_=_C1556( C495 C1556 ) C495_=_C2199( C495 C2199 ) C495_=_C2276( C495 C2276 ) C495_=_C2677( C495 C2677 ) \nC495_=_C2680( C495 C2680 ) C495_=_C2688( C495 C2688 ) C495_=_C2690( C495 C2690 ) C496_=_C499( C496 C499 ) C496_=_C500( C496 C500 ) C496_=_C501( C496 C501 ) \nC496_=_C502( C496 C502 ) C496_=_C503( C496 C503 ) C496_=_C504( C496 C504 ) C496_=_C505( C496 C505 ) C496_=_C506( C496 C506 ) C496_=_C508( C496 C508 ) \nC496_=_C509( C496 C509 ) C496_=_C511( C496 C511 ) C496_=_C512( C496 C512 ) C496_=_C1557( C496 C1557 ) C496_=_C2277( C496 C2277 ) C496_=_C2787( C496 C2787 ) \nC496_=_C2788( C496 C2788 ) C499_=_C500( C499 C500 ) C499_=_C501( C499 C501 ) C499_=_C502( C499 C502 ) C499_=_C503( C499 C503 ) C499_=_C504( C499 C504 ) \nC499_=_C505( C499 C505 ) C499_=_C506( C499 C506 ) C499_=_C508( C499 C508 ) C499_=_C509( C499 C509 ) C499_=_C511( C499 C511 ) C499_=_C512( C499 C512 ) \nC500_=_C501( C500 C501 ) C500_=_C502( C500 C502 ) C500_=_C503( C500 C503 ) C500_=_C504( C500 C504 ) C500_=_C505( C500 C505 ) C500_=_C506( C500 C506 ) \nC500_=_C508( C500 C508 ) C500_=_C509( C500 C509 ) C500_=_C511( C500 C511 ) C500_=_C512( C500 C512 ) C501_=_C502( C501 C502 ) C501_=_C503( C501 C503 ) \nC501_=_C504( C501 C504 ) C501_=_C505( C501 C505 ) C501_=_C506( C501 C506 ) C501_=_C508( C501 C508 ) C501_=_C509( C501 C509 ) C501_=_C511( C501 C511 ) \nC501_=_C512( C501 C512 ) C501_=_C1564( C501 C1564 ) C501_=_C2281( C501 C2281 ) C501_=_C2844( C501 C2844 ) C501_=_C2978( C501 C2978 ) C501_=_C3478( C501 C3478 ) \nC501_=_C3480( C501 C3480 ) C502_=_C503( C502 C503 ) C502_=_C504( C502 C504 ) C502_=_C505( C502 C505 ) C502_=_C506( C502 C506 ) C502_=_C508( C502 C508 ) \nC502_=_C509( C502 C509 ) C502_=_C511( C502 C511 ) C502_=_C512( C502 C512 ) C502_=_C1472(</w:t>
      </w:r>
    </w:p>
    <w:p>
      <w:pPr>
        <w:pStyle w:val="PreformattedText"/>
        <w:bidi w:val="0"/>
        <w:spacing w:before="0" w:after="0"/>
        <w:jc w:val="left"/>
        <w:rPr/>
      </w:pPr>
      <w:r>
        <w:rPr/>
        <w:t xml:space="preserve"> </w:t>
      </w:r>
      <w:r>
        <w:rPr/>
        <w:t>C502 C1472 ) C502_=_C1567( C502 C1567 ) C502_=_C2282( C502 C2282 ) \nC502_=_C3667( C502 C3667 ) C502_=_C3668( C502 C3668 ) C503_=_C504( C503 C504 ) C503_=_C505( C503 C505 ) C503_=_C506( C503 C506 ) C503_=_C508( C503 C508 ) \nC503_=_C509( C503 C509 ) C503_=_C511( C503 C511 ) C503_=_C512( C503 C512 ) C503_=_C1568( C503 C1568 ) C503_=_C2283( C503 C2283 ) C503_=_C3698( C503 C3698 ) \nC503_=_C3700( C503 C3700 ) C504_=_C505( C504 C505 ) C504_=_C506( C504 C506 ) C504_=_C508( C504 C508 ) C504_=_C509( C504 C509 ) C504_=_C511( C504 C511 ) \nC504_=_C512( C504 C512 ) C505_=_C506( C505 C506 ) C505_=_C508( C505 C508 ) C505_=_C509( C505 C509 ) C505_=_C511( C505 C511 ) C505_=_C512( C505 C512 ) \nC505_=_C3980( C505 C3980 ) C506_=_C508( C506 C508 ) C506_=_C509( C506 C509 ) C506_=_C511( C506 C511 ) C506_=_C512( C506 C512 ) C506_=_C1570( C506 C1570 ) \nC506_=_C2288( C506 C2288 ) C506_=_C4059( C506 C4059 ) C506_=_C4061( C506 C4061 ) C508_=_C509( C508 C509 ) C508_=_C511( C508 C511 ) C508_=_C512( C508 C512 ) \nC508_=_C2851( C508 C2851 ) C509_=_C511( C509 C511 ) C509_=_C512( C509 C512 ) C509_=_C1572( C509 C1572 ) C509_=_C2290( C509 C2290 ) C509_=_C2852( C509 C2852 ) \nC509_=_C2981( C509 C2981 ) C509_=_C4063( C509 C4063 ) C509_=_C4072( C509 C4072 ) C511_=_C512( C511 C512 ) C531_=_C873( C531 C873 ) C531_=_C986( C531 C986 ) \nC531_=_C1354( C531 C1354 ) C531_=_C1747( C531 C1747 ) C531_=_C1791( C531 C1791 ) C531_=_C2316( C531 C2316 ) C531_=_C2463( C531 C2463 ) C531_=_C2661( C531 C2661 ) \nC531_=_C2662( C531 C2662 ) C531_=_C2663( C531 C2663 ) C531_=_C2664( C531 C2664 ) C531_=_C2665( C531 C2665 ) C531_=_C2667( C531 C2667 ) C531_=_C2669( C531 C2669 ) \nC531_=_C2670( C531 C2670 ) C531_=_C2672( C531 C2672 ) C531_=_C2673( C531 C2673 ) C531_=_C2674( C531 C2674 ) C531_=_C2675( C531 C2675 ) C531_=_C2676( C531 C2676 ) \nC609_=_C637( C609 C637 ) C609_=_C738( C609 C738 ) C609_=_C794( C609 C794 ) C609_=_C919( C609 C919 ) C609_=_C1329( C609 C1329 ) C609_=_C1561( C609 C1561 ) \nC609_=_C2040( C609 C2040 ) C609_=_C2154( C609 C2154 ) C609_=_C2318( C609 C2318 ) C609_=_C2388( C609 C2388 ) C609_=_C2449( C609 C2449 ) C609_=_C2680( C609 C2680 ) \nC609_=_C2696( C609 C2696 ) C609_=_C2919( C609 C2919 ) C609_=_C2973( C609 C2973 ) C609_=_C2974( C609 C2974 ) C609_=_C2975( C609 C2975 ) C609_=_C2976( C609 C2976 ) \nC609_=_C2977( C609 C2977 ) C609_=_C2978( C609 C2978 ) C609_=_C2979( C609 C2979 ) C609_=_C2981( C609 C2981 ) C609_=_C2983( C609 C2983 ) C628_=_C637( C628 C637 ) \nC628_=_C651( C628 C651 ) C628_=_C1007( C628 C1007 ) C628_=_C1459( C628 C1459 ) C628_=_C1460( C628 C1460 ) C628_=_C1462( C628 C1462 ) C628_=_C1465( C628 C1465 ) \nC628_=_C1466( C628 C1466 ) C628_=_C1467( C628 C1467 ) C628_=_C1468( C628 C1468 ) C628_=_C1470( C628 C1470 ) C628_=_C1472( C628 C1472 ) C628_=_C1473( C628 C1473 ) \nC628_=_C1474( C628 C1474 ) C628_=_C1475( C628 C1475 ) C628_=_C1476( C628 C1476 ) C628_=_C1477( C628 C1477 ) C628_=_C1478( C628 C1478 ) C628_=_C1480( C628 C1480 ) \nC628_=_C1481( C628 C1481 ) C628_=_C1482( C628 C1482 ) C628_=_C1483( C628 C1483 ) C637_=_C651( C637 C651 ) C637_=_C738( C637 C738 ) C637_=_C794( C637 C794 ) \nC637_=_C919( C637 C919 ) C637_=_C1329( C637 C1329 ) C637_=_C1561( C637 C1561 ) C637_=_C2040( C637 C2040 ) C637_=_C2154( C637 C2154 ) C637_=_C2318( C637 C2318 ) \nC637_=_C2388( C637 C2388 ) C637_=_C2449( C637 C2449 ) C637_=_C2680( C637 C2680 ) C637_=_C2696( C637 C2696 ) C637_=_C2919( C637 C2919 ) C637_=_C2973( C637 C2973 ) \nC637_=_C2974( C637 C2974 ) C637_=_C2975( C637 C2975 ) C637_=_C2976( C637 C2976 ) C637_=_C2977( C637 C2977 ) C637_=_C2978( C637 C2978 ) C637_=_C2979( C637 C2979 ) \nC637_=_C2981( C637 C2981 ) C637_=_C2983( C637 C2983 ) C651_=_C753( C651 C753 ) C651_=_C1155( C651 C1155 ) C651_=_C1573( C651 C1573 ) C651_=_C2050( C651 C2050 ) \nC651_=_C2172( C651 C2172 ) C651_=_C2212( C651 C2212 ) C651_=_C2327( C651 C2327 ) C651_=_C2421( C651 C2421 ) C651_=_C2460( C651 C2460 ) C651_=_C2690( C651 C2690 ) \nC651_=_C2871( C651 C2871 ) C651_=_C2888( C651 C2888 ) C651_=_C2932( C651 C2932 ) C651_=_C2995( C651 C2995 ) C651_=_C3153( C651 C3153 ) C651_=_C3245( C651 C3245 ) \nC651_=_C3274( C651 C3274 ) C651_=_C3480( C651 C3480 ) C651_=_C3743( C651 C3743 ) C651_=_C3767( C651 C3767 ) C651_=_C4006( C651 C4006 ) C651_=_C4072( C651 C4072 ) \nC666_=_C1018( C666 C1018 ) C666_=_C1559( C666 C1559 ) C666_=_C1728( C666 C1728 ) C666_=_C1809( C666 C1809 ) C666_=_C1852( C666 C1852 ) C666_=_C2153( C666 C2153 ) \nC666_=_C2216( C666 C2216 ) C666_=_C2602( C666 C2602 ) C666_=_C2615( C666 C2615 ) C666_=_C2677( C666 C2677 ) C666_=_C2714( C666 C2714 ) C666_=_C2841( C666 C2841 ) \nC666_=_C2843( C666 C2843 ) C666_=_C2844( C666 C2844 ) C666_=_C2845( C666 C2845 ) C666_=_C2846( C666 C2846 ) C666_=_C2847( C666 C2847 ) C666_=_C2848( C666 C2848 ) \nC666_=_C2849( C666 C2849 ) C666_=_C2851( C666 C2851 ) C666_=_C2852( C666 C2852 ) C666_=_C2854( C666 C2854 ) C666_=_C2855( C666 C2855 ) C738_=_C753( C738 C753 ) \nC738_=_C794( C738 C794 ) C738_=_C919( C738 C919 ) C738_=_C1329( C738 C1329 ) C738_=_C1561( C738 C1561 ) C738_=_C2040( C738 C2040 ) C738_=_C2154( C738 C2154 ) \nC738_=_C2318( C738 C2318 ) C738_=_C2388( C738 C2388 ) C738_=_C2449( C738 C2449 ) C738_=_C2680( C738 C2680 ) C738_=_C2696( C738 C2696 ) C738_=_C2919( C738 C2919 ) \nC738_=_C2973( C738 C2973 ) C738_=_C2974( C738 C2974 ) C738_=_C2975( C738 C2975 ) C738_=_C2976( C738 C2976 ) C738_=_C2977( C738 C2977 ) C738_=_C2978( C738 C2978 ) \nC738_=_C2979( C738 C2979 ) C738_=_C2981( C738 C2981 ) C738_=_C2983( C738 C2983 ) C753_=_C1155( C753 C1155 ) C753_=_C1573( C753 C1573 ) C753_=_C2050( C753 C2050 ) \nC753_=_C2172( C753 C2172 ) C753_=_C2212( C753 C2212 ) C753_=_C2327( C753 C2327 ) C753_=_C2421( C753 C2421 ) C753_=_C2460( C753 C2460 ) C753_=_C2690( C753 C2690 ) \nC753_=_C2871( C753 C2871 ) C753_=_C2888( C753 C2888 ) C753_=_C2932( C753 C2932 ) C753_=_C2995( C753 C2995 ) C753_=_C3153( C753 C3153 ) C753_=_C3245( C753 C3245 ) \nC753_=_C3274( C753 C3274 ) C753_=_C3480( C753 C3480 ) C753_=_C3743( C753 C3743 ) C753_=_C3767( C753 C3767 ) C753_=_C4006( C753 C4006 ) C753_=_C4072( C753 C4072 ) \nC794_=_C919( C794 C919 ) C794_=_C1329( C794 C1329 ) C794_=_C1561( C794 C1561 ) C794_=_C2040( C794 C2040 ) C794_=_C2154( C794 C2154 ) C794_=_C2318( C794 C2318 ) \nC794_=_C2388( C794 C2388 ) C794_=_C2449( C794 C2449 ) C794_=_C2680( C794 C2680 ) C794_=_C2696( C794 C2696 ) C794_=_C2919( C794 C2919 ) C794_=_C2973( C794 C2973 ) \nC794_=_C2974( C794 C2974 ) C794_=_C2975( C794 C2975 ) C794_=_C2976( C794 C2976 ) C794_=_C2977( C794 C2977 ) C794_=_C2978( C794 C2978 ) C794_=_C2979( C794 C2979 ) \nC794_=_C2981( C794 C2981 ) C794_=_C2983( C794 C2983 ) C861_=_C862( C861 C862 ) C861_=_C1409( C861 C1409 ) C861_=_C1574( C861 C1574 ) C861_=_C1693( C861 C1693 ) \nC861_=_C2147( C861 C2147 ) C861_=_C2584( C861 C2584 ) C861_=_C2769( C861 C2769 ) C861_=_C2787( C861 C2787 ) C861_=_C3525( C861 C3525 ) C861_=_C3585( C861 C3585 ) \nC861_=_C3656( C861 C3656 ) C861_=_C3667( C861 C3667 ) C861_=_C3698( C861 C3698 ) C861_=_C3866( C861 C3866 ) C861_=_C3889( C861 C3889 ) C861_=_C3904( C861 C3904 ) \nC861_=_C4023( C861 C4023 ) C861_=_C4028( C861 C4028 ) C861_=_C4059( C861 C4059 ) C861_=_C4093( C861 C4093 ) C861_=_C4113( C861 C4113 ) C862_=_C1457( C862 C1457 ) \nC862_=_C1575( C862 C1575 ) C862_=_C1694( C862 C1694 ) C862_=_C1994( C862 C1994 ) C862_=_C2236( C862 C2236 ) C862_=_C2399( C862 C2399 ) C862_=_C2585( C862 C2585 ) \nC862_=_C2788( C862 C2788 ) C862_=_C3534( C862 C3534 ) C862_=_C3657( C862 C3657 ) C862_=_C3668( C862 C3668 ) C862_=_C3700( C862 C3700 ) C862_=_C3747( C862 C3747 ) \nC862_=_C3867( C862 C3867 ) C862_=_C3890( C862 C3890 ) C862_=_C3905( C862 C3905 ) C862_=_C3964( C862 C3964 ) C862_=_C4061( C862 C4061 ) C862_=_C4094( C862 C4094 ) \nC862_=_C4098( C862 C4098 ) C862_=_C4106( C862 C4106 ) C873_=_C986( C873 C986 ) C873_=_C1354( C873 C1354 ) C873_=_C1747( C873 C1747 ) C873_=_C1791( C873 C1791 ) \nC873_=_C2316( C873 C2316 ) C873_=_C2463( C873 C2463 ) C873_=_C2661( C873 C2661 ) C873_=_C2662( C873 C2662 ) C873_=_C2663( C873 C2663 ) C873_=_C2664( C873 C2664 ) \nC873_=_C2665( C873 C2665 ) C873_=_C2667( C873 C2667 ) C873_=_C2669( C873 C2669 ) C873_=_C2670( C873 C2670 ) C873_=_C2672( C873 C2672 ) C873_=_C2673( C873 C2673 ) \nC873_=_C2674( C873 C2674 ) C873_=_C2675( C873 C2675 ) C873_=_C2676( C873 C2676 ) C919_=_C1329( C919 C1329 ) C919_=_C1561( C919 C1561 ) C919_=_C2040( C919 C2040 ) \nC919_=_C2154( C919 C2154 ) C919_=_C2318( C919 C2318 ) C919_=_C2388( C919 C2388 ) C919_=_C2449( C919 C2449 ) C919_=_C2680( C919 C2680 ) C919_=_C2696( C919 C2696 ) \nC919_=_C2919( C919 C2919 ) C919_=_C2973( C919 C2973 ) C919_=_C2974( C919 C2974 ) C919_=_C2975( C919 C2975 ) C919_=_C2976( C919 C2976 ) C919_=_C2977( C919 C2977 ) \nC919_=_C2978( C919 C2978 ) C919_=_C2979( C919 C2979 ) C919_=_C2981( C919 C2981 ) C919_=_C2983( C919 C2983 ) C947_=_C1681( C947 C1681 ) C947_=_C1876( C947 C1876 ) \nC947_=_C1918( C947 C1918 ) C947_=_C2113( C947 C2113 ) C947_=_C2861( C947 C2861 ) C947_=_C2879( C947 C2879 ) C947_=_C2947( C947 C2947 ) C947_=_C3155( C947 C3155 ) \nC947_=_C3341( C947 C3341 ) C947_=_C3352( C947 C3352 ) C947_=_C3353( C947 C3353 ) C947_=_C3355( C947 C3355 ) C947_=_C3356( C947 C3356 ) C947_=_C3357( C947 C3357 ) \nC947_=_C3358( C947 C3358 ) C947_=_C3359( C947 C3359 ) C947_=_C3361( C947 C3361 ) C947_=_C3362( C947 C3362 ) C947_=_C3363( C947 C3363 ) C986_=_C998( C986 C998 ) \nC986_=_C1354( C986 C1354 ) C986_=_C1747( C986 C1747 ) C986_=_C1791( C986 C1791 ) C986_=_C2316( C986 C2316 ) C986_=_C2463( C986 C2463 ) C986_=_C2661( C986 C2661 ) \nC986_=_C2662( C986 C2662 ) C986_=_C2663( C986 C2663 ) C986_=_C2664( C986 C2664 ) C986_=_C2665( C986 C2665 ) C986_=_C2667( C986 C2667 ) C986_=_C2669( C986 C2669 ) \nC986_=_C2670( C986 C2670 ) C986_=_C2672( C986 C2672 ) C986_=_C2673( C986 C2673 ) C986_=_C2674( C986 C2674 ) C986_=_C2675( C986 C2675 ) C986_=_C2676( C986 C2676 ) \nC998_=_C1223( C998 C1223 ) C998_=_C1670( C998 C1670 ) C998_=_C1759( C998 C1759 ) C998_=_C1818(</w:t>
      </w:r>
    </w:p>
    <w:p>
      <w:pPr>
        <w:pStyle w:val="PreformattedText"/>
        <w:bidi w:val="0"/>
        <w:spacing w:before="0" w:after="0"/>
        <w:jc w:val="left"/>
        <w:rPr/>
      </w:pPr>
      <w:r>
        <w:rPr/>
        <w:t xml:space="preserve"> </w:t>
      </w:r>
      <w:r>
        <w:rPr/>
        <w:t>C998 C1818 ) C998_=_C1926( C998 C1926 ) C998_=_C2564( C998 C2564 ) \nC998_=_C2642( C998 C2642 ) C998_=_C2654( C998 C2654 ) C998_=_C2814( C998 C2814 ) C998_=_C2885( C998 C2885 ) C998_=_C3270( C998 C3270 ) C998_=_C3348( C998 C3348 ) \nC998_=_C3404( C998 C3404 ) C998_=_C3440( C998 C3440 ) C998_=_C3558( C998 C3558 ) C998_=_C3764( C998 C3764 ) C998_=_C3799( C998 C3799 ) C998_=_C3979( C998 C3979 ) \nC998_=_C3980( C998 C3980 ) C998_=_C3981( C998 C3981 ) C998_=_C3982( C998 C3982 ) C1007_=_C1018( C1007 C1018 ) C1007_=_C1026( C1007 C1026 ) C1007_=_C1459( C1007 C1459 ) \nC1007_=_C1460( C1007 C1460 ) C1007_=_C1462( C1007 C1462 ) C1007_=_C1465( C1007 C1465 ) C1007_=_C1466( C1007 C1466 ) C1007_=_C1467( C1007 C1467 ) C1007_=_C1468( C1007 C1468 ) \nC1007_=_C1470( C1007 C1470 ) C1007_=_C1472( C1007 C1472 ) C1007_=_C1473( C1007 C1473 ) C1007_=_C1474( C1007 C1474 ) C1007_=_C1475( C1007 C1475 ) C1007_=_C1476( C1007 C1476 ) \nC1007_=_C1477( C1007 C1477 ) C1007_=_C1478( C1007 C1478 ) C1007_=_C1480( C1007 C1480 ) C1007_=_C1481( C1007 C1481 ) C1007_=_C1482( C1007 C1482 ) C1007_=_C1483( C1007 C1483 ) \nC1018_=_C1026( C1018 C1026 ) C1018_=_C1559( C1018 C1559 ) C1018_=_C1728( C1018 C1728 ) C1018_=_C1809( C1018 C1809 ) C1018_=_C1852( C1018 C1852 ) C1018_=_C2153( C1018 C2153 ) \nC1018_=_C2216( C1018 C2216 ) C1018_=_C2602( C1018 C2602 ) C1018_=_C2615( C1018 C2615 ) C1018_=_C2677( C1018 C2677 ) C1018_=_C2714( C1018 C2714 ) C1018_=_C2841( C1018 C2841 ) \nC1018_=_C2843( C1018 C2843 ) C1018_=_C2844( C1018 C2844 ) C1018_=_C2845( C1018 C2845 ) C1018_=_C2846( C1018 C2846 ) C1018_=_C2847( C1018 C2847 ) C1018_=_C2848( C1018 C2848 ) \nC1018_=_C2849( C1018 C2849 ) C1018_=_C2851( C1018 C2851 ) C1018_=_C2852( C1018 C2852 ) C1018_=_C2854( C1018 C2854 ) C1018_=_C2855( C1018 C2855 ) C1026_=_C1154( C1026 C1154 ) \nC1026_=_C1529( C1026 C1529 ) C1026_=_C1571( C1026 C1571 ) C1026_=_C1738( C1026 C1738 ) C1026_=_C1821( C1026 C1821 ) C1026_=_C1862( C1026 C1862 ) C1026_=_C2170( C1026 C2170 ) \nC1026_=_C2350( C1026 C2350 ) C1026_=_C2610( C1026 C2610 ) C1026_=_C2688( C1026 C2688 ) C1026_=_C2723( C1026 C2723 ) C1026_=_C2939( C1026 C2939 ) C1026_=_C3140( C1026 C3140 ) \nC1026_=_C3385( C1026 C3385 ) C1026_=_C3478( C1026 C3478 ) C1026_=_C3520( C1026 C3520 ) C1026_=_C3559( C1026 C3559 ) C1026_=_C3716( C1026 C3716 ) C1026_=_C4063( C1026 C4063 ) \nC1026_=_C4065( C1026 C4065 ) C1026_=_C4066( C1026 C4066 ) C1026_=_C4067( C1026 C4067 ) C1063_=_C1131( C1063 C1131 ) C1063_=_C2195( C1063 C2195 ) C1063_=_C2196( C1063 C2196 ) \nC1063_=_C2197( C1063 C2197 ) C1063_=_C2199( C1063 C2199 ) C1063_=_C2201( C1063 C2201 ) C1063_=_C2202( C1063 C2202 ) C1063_=_C2203( C1063 C2203 ) C1063_=_C2204( C1063 C2204 ) \nC1063_=_C2205( C1063 C2205 ) C1063_=_C2207( C1063 C2207 ) C1063_=_C2209( C1063 C2209 ) C1063_=_C2211( C1063 C2211 ) C1063_=_C2212( C1063 C2212 ) C1063_=_C2213( C1063 C2213 ) \nC1131_=_C1154( C1131 C1154 ) C1131_=_C1155( C1131 C1155 ) C1131_=_C2195( C1131 C2195 ) C1131_=_C2196( C1131 C2196 ) C1131_=_C2197( C1131 C2197 ) C1131_=_C2199( C1131 C2199 ) \nC1131_=_C2201( C1131 C2201 ) C1131_=_C2202( C1131 C2202 ) C1131_=_C2203( C1131 C2203 ) C1131_=_C2204( C1131 C2204 ) C1131_=_C2205( C1131 C2205 ) C1131_=_C2207( C1131 C2207 ) \nC1131_=_C2209( C1131 C2209 ) C1131_=_C2211( C1131 C2211 ) C1131_=_C2212( C1131 C2212 ) C1131_=_C2213( C1131 C2213 ) C1154_=_C1155( C1154 C1155 ) C1154_=_C1529( C1154 C1529 ) \nC1154_=_C1571( C1154 C1571 ) C1154_=_C1738( C1154 C1738 ) C1154_=_C1821( C1154 C1821 ) C1154_=_C1862( C1154 C1862 ) C1154_=_C2170( C1154 C2170 ) C1154_=_C2350( C1154 C2350 ) \nC1154_=_C2610( C1154 C2610 ) C1154_=_C2688( C1154 C2688 ) C1154_=_C2723( C1154 C2723 ) C1154_=_C2939( C1154 C2939 ) C1154_=_C3140( C1154 C3140 ) C1154_=_C3385( C1154 C3385 ) \nC1154_=_C3478( C1154 C3478 ) C1154_=_C3520( C1154 C3520 ) C1154_=_C3559( C1154 C3559 ) C1154_=_C3716( C1154 C3716 ) C1154_=_C4063( C1154 C4063 ) C1154_=_C4065( C1154 C4065 ) \nC1154_=_C4066( C1154 C4066 ) C1154_=_C4067( C1154 C4067 ) C1155_=_C1573( C1155 C1573 ) C1155_=_C2050( C1155 C2050 ) C1155_=_C2172( C1155 C2172 ) C1155_=_C2212( C1155 C2212 ) \nC1155_=_C2327( C1155 C2327 ) C1155_=_C2421( C1155 C2421 ) C1155_=_C2460( C1155 C2460 ) C1155_=_C2690( C1155 C2690 ) C1155_=_C2871( C1155 C2871 ) C1155_=_C2888( C1155 C2888 ) \nC1155_=_C2932( C1155 C2932 ) C1155_=_C2995( C1155 C2995 ) C1155_=_C3153( C1155 C3153 ) C1155_=_C3245( C1155 C3245 ) C1155_=_C3274( C1155 C3274 ) C1155_=_C3480( C1155 C3480 ) \nC1155_=_C3743( C1155 C3743 ) C1155_=_C3767( C1155 C3767 ) C1155_=_C4006( C1155 C4006 ) C1155_=_C4072( C1155 C4072 ) C1223_=_C1670( C1223 C1670 ) C1223_=_C1759( C1223 C1759 ) \nC1223_=_C1818( C1223 C1818 ) C1223_=_C1926( C1223 C1926 ) C1223_=_C2564( C1223 C2564 ) C1223_=_C2642( C1223 C2642 ) C1223_=_C2654( C1223 C2654 ) C1223_=_C2814( C1223 C2814 ) \nC1223_=_C2885( C1223 C2885 ) C1223_=_C3270( C1223 C3270 ) C1223_=_C3348( C1223 C3348 ) C1223_=_C3404( C1223 C3404 ) C1223_=_C3440( C1223 C3440 ) C1223_=_C3558( C1223 C3558 ) \nC1223_=_C3764( C1223 C3764 ) C1223_=_C3799( C1223 C3799 ) C1223_=_C3979( C1223 C3979 ) C1223_=_C3980( C1223 C3980 ) C1223_=_C3981( C1223 C3981 ) C1223_=_C3982( C1223 C3982 ) \nC1255_=_C1553( C1255 C1553 ) C1255_=_C2150( C1255 C2150 ) C1255_=_C2275( C1255 C2275 ) C1255_=_C2276( C1255 C2276 ) C1255_=_C2277( C1255 C2277 ) C1255_=_C2280( C1255 C2280 ) \nC1255_=_C2281( C1255 C2281 ) C1255_=_C2282( C1255 C2282 ) C1255_=_C2283( C1255 C2283 ) C1255_=_C2284( C1255 C2284 ) C1255_=_C2285( C1255 C2285 ) C1255_=_C2286( C1255 C2286 ) \nC1255_=_C2287( C1255 C2287 ) C1255_=_C2288( C1255 C2288 ) C1255_=_C2290( C1255 C2290 ) C1255_=_C2291( C1255 C2291 ) C1255_=_C2293( C1255 C2293 ) C1255_=_C2294( C1255 C2294 ) \nC1285_=_C1395( C1285 C1395 ) C1285_=_C2334( C1285 C2334 ) C1285_=_C2552( C1285 C2552 ) C1285_=_C2695( C1285 C2695 ) C1285_=_C2729( C1285 C2729 ) C1285_=_C2789( C1285 C2789 ) \nC1285_=_C2790( C1285 C2790 ) C1285_=_C2791( C1285 C2791 ) C1285_=_C2793( C1285 C2793 ) C1285_=_C2794( C1285 C2794 ) C1285_=_C2795( C1285 C2795 ) C1285_=_C2796( C1285 C2796 ) \nC1285_=_C2798( C1285 C2798 ) C1285_=_C2799( C1285 C2799 ) C1285_=_C2800( C1285 C2800 ) C1285_=_C2801( C1285 C2801 ) C1285_=_C2802( C1285 C2802 ) C1285_=_C2804( C1285 C2804 ) \nC1285_=_C2805( C1285 C2805 ) C1329_=_C1561( C1329 C1561 ) C1329_=_C2040( C1329 C2040 ) C1329_=_C2154( C1329 C2154 ) C1329_=_C2318( C1329 C2318 ) C1329_=_C2388( C1329 C2388 ) \nC1329_=_C2449( C1329 C2449 ) C1329_=_C2680( C1329 C2680 ) C1329_=_C2696( C1329 C2696 ) C1329_=_C2919( C1329 C2919 ) C1329_=_C2973( C1329 C2973 ) C1329_=_C2974( C1329 C2974 ) \nC1329_=_C2975( C1329 C2975 ) C1329_=_C2976( C1329 C2976 ) C1329_=_C2977( C1329 C2977 ) C1329_=_C2978( C1329 C2978 ) C1329_=_C2979( C1329 C2979 ) C1329_=_C2981( C1329 C2981 ) \nC1329_=_C2983( C1329 C2983 ) C1354_=_C1747( C1354 C1747 ) C1354_=_C1791( C1354 C1791 ) C1354_=_C2316( C1354 C2316 ) C1354_=_C2463( C1354 C2463 ) C1354_=_C2661( C1354 C2661 ) \nC1354_=_C2662( C1354 C2662 ) C1354_=_C2663( C1354 C2663 ) C1354_=_C2664( C1354 C2664 ) C1354_=_C2665( C1354 C2665 ) C1354_=_C2667( C1354 C2667 ) C1354_=_C2669( C1354 C2669 ) \nC1354_=_C2670( C1354 C2670 ) C1354_=_C2672( C1354 C2672 ) C1354_=_C2673( C1354 C2673 ) C1354_=_C2674( C1354 C2674 ) C1354_=_C2675( C1354 C2675 ) C1354_=_C2676( C1354 C2676 ) \nC1395_=_C1409( C1395 C1409 ) C1395_=_C2334( C1395 C2334 ) C1395_=_C2552( C1395 C2552 ) C1395_=_C2695( C1395 C2695 ) C1395_=_C2729( C1395 C2729 ) C1395_=_C2789( C1395 C2789 ) \nC1395_=_C2790( C1395 C2790 ) C1395_=_C2791( C1395 C2791 ) C1395_=_C2793( C1395 C2793 ) C1395_=_C2794( C1395 C2794 ) C1395_=_C2795( C1395 C2795 ) C1395_=_C2796( C1395 C2796 ) \nC1395_=_C2798( C1395 C2798 ) C1395_=_C2799( C1395 C2799 ) C1395_=_C2800( C1395 C2800 ) C1395_=_C2801( C1395 C2801 ) C1395_=_C2802( C1395 C2802 ) C1395_=_C2804( C1395 C2804 ) \nC1395_=_C2805( C1395 C2805 ) C1409_=_C1574( C1409 C1574 ) C1409_=_C1693( C1409 C1693 ) C1409_=_C2147( C1409 C2147 ) C1409_=_C2584( C1409 C2584 ) C1409_=_C2769( C1409 C2769 ) \nC1409_=_C2787( C1409 C2787 ) C1409_=_C3525( C1409 C3525 ) C1409_=_C3585( C1409 C3585 ) C1409_=_C3656( C1409 C3656 ) C1409_=_C3667( C1409 C3667 ) C1409_=_C3698( C1409 C3698 ) \nC1409_=_C3866( C1409 C3866 ) C1409_=_C3889( C1409 C3889 ) C1409_=_C3904( C1409 C3904 ) C1409_=_C4023( C1409 C4023 ) C1409_=_C4028( C1409 C4028 ) C1409_=_C4059( C1409 C4059 ) \nC1409_=_C4093( C1409 C4093 ) C1409_=_C4113( C1409 C4113 ) C1457_=_C1575( C1457 C1575 ) C1457_=_C1694( C1457 C1694 ) C1457_=_C1994( C1457 C1994 ) C1457_=_C2236( C1457 C2236 ) \nC1457_=_C2399( C1457 C2399 ) C1457_=_C2585( C1457 C2585 ) C1457_=_C2788( C1457 C2788 ) C1457_=_C3534( C1457 C3534 ) C1457_=_C3657( C1457 C3657 ) C1457_=_C3668( C1457 C3668 ) \nC1457_=_C3700( C1457 C3700 ) C1457_=_C3747( C1457 C3747 ) C1457_=_C3867( C1457 C3867 ) C1457_=_C3890( C1457 C3890 ) C1457_=_C3905( C1457 C3905 ) C1457_=_C3964( C1457 C3964 ) \nC1457_=_C4061( C1457 C4061 ) C1457_=_C4094( C1457 C4094 ) C1457_=_C4098( C1457 C4098 ) C1457_=_C4106( C1457 C4106 ) C1459_=_C1460( C1459 C1460 ) C1459_=_C1462( C1459 C1462 ) \nC1459_=_C1465( C1459 C1465 ) C1459_=_C1466( C1459 C1466 ) C1459_=_C1467( C1459 C1467 ) C1459_=_C1468( C1459 C1468 ) C1459_=_C1470( C1459 C1470 ) C1459_=_C1472( C1459 C1472 ) \nC1459_=_C1473( C1459 C1473 ) C1459_=_C1474( C1459 C1474 ) C1459_=_C1475( C1459 C1475 ) C1459_=_C1476( C1459 C1476 ) C1459_=_C1477( C1459 C1477 ) C1459_=_C1478( C1459 C1478 ) \nC1459_=_C1480( C1459 C1480 ) C1459_=_C1481( C1459 C1481 ) C1459_=_C1482( C1459 C1482 ) C1459_=_C1483( C1459 C1483 ) C1460_=_C1462( C1460 C1462 ) C1460_=_C1465( C1460 C1465 ) \nC1460_=_C1466( C1460 C1466 ) C1460_=_C1467( C1460 C1467 ) C1460_=_C1468( C1460 C1468 ) C1460_=_C1470( C1460 C1470 ) C1460_=_C1472( C1460 C1472 ) C1460_=_C1473( C1460 C1473 ) \nC1460_=_C1474( C1460 C1474 ) C1460_=_C1475( C1460 C1475 ) C1460_=_C1476( C1460 C1476 ) C1460_=_C1477( C1460 C1477 ) C1460_=_C1478( C1460 C1478 ) C1460_=_C1480( C1460 C1480 ) \nC1460_=_C1481(</w:t>
      </w:r>
    </w:p>
    <w:p>
      <w:pPr>
        <w:pStyle w:val="PreformattedText"/>
        <w:bidi w:val="0"/>
        <w:spacing w:before="0" w:after="0"/>
        <w:jc w:val="left"/>
        <w:rPr/>
      </w:pPr>
      <w:r>
        <w:rPr/>
        <w:t xml:space="preserve"> </w:t>
      </w:r>
      <w:r>
        <w:rPr/>
        <w:t>C1460 C1481 ) C1460_=_C1482( C1460 C1482 ) C1460_=_C1483( C1460 C1483 ) C1460_=_C1994( C1460 C1994 ) C1462_=_C1465( C1462 C1465 ) C1462_=_C1466( C1462 C1466 ) \nC1462_=_C1467( C1462 C1467 ) C1462_=_C1468( C1462 C1468 ) C1462_=_C1470( C1462 C1470 ) C1462_=_C1472( C1462 C1472 ) C1462_=_C1473( C1462 C1473 ) C1462_=_C1474( C1462 C1474 ) \nC1462_=_C1475( C1462 C1475 ) C1462_=_C1476( C1462 C1476 ) C1462_=_C1477( C1462 C1477 ) C1462_=_C1478( C1462 C1478 ) C1462_=_C1480( C1462 C1480 ) C1462_=_C1481( C1462 C1481 ) \nC1462_=_C1482( C1462 C1482 ) C1462_=_C1483( C1462 C1483 ) C1465_=_C1466( C1465 C1466 ) C1465_=_C1467( C1465 C1467 ) C1465_=_C1468( C1465 C1468 ) C1465_=_C1470( C1465 C1470 ) \nC1465_=_C1472( C1465 C1472 ) C1465_=_C1473( C1465 C1473 ) C1465_=_C1474( C1465 C1474 ) C1465_=_C1475( C1465 C1475 ) C1465_=_C1476( C1465 C1476 ) C1465_=_C1477( C1465 C1477 ) \nC1465_=_C1478( C1465 C1478 ) C1465_=_C1480( C1465 C1480 ) C1465_=_C1481( C1465 C1481 ) C1465_=_C1482( C1465 C1482 ) C1465_=_C1483( C1465 C1483 ) C1465_=_C1560( C1465 C1560 ) \nC1465_=_C2202( C1465 C2202 ) C1465_=_C2661( C1465 C2661 ) C1465_=_C2789( C1465 C2789 ) C1465_=_C2879( C1465 C2879 ) C1465_=_C2881( C1465 C2881 ) C1465_=_C2885( C1465 C2885 ) \nC1465_=_C2888( C1465 C2888 ) C1466_=_C1467( C1466 C1467 ) C1466_=_C1468( C1466 C1468 ) C1466_=_C1470( C1466 C1470 ) C1466_=_C1472( C1466 C1472 ) C1466_=_C1473( C1466 C1473 ) \nC1466_=_C1474( C1466 C1474 ) C1466_=_C1475( C1466 C1475 ) C1466_=_C1476( C1466 C1476 ) C1466_=_C1477( C1466 C1477 ) C1466_=_C1478( C1466 C1478 ) C1466_=_C1480( C1466 C1480 ) \nC1466_=_C1481( C1466 C1481 ) C1466_=_C1482( C1466 C1482 ) C1466_=_C1483( C1466 C1483 ) C1466_=_C2919( C1466 C2919 ) C1466_=_C2932( C1466 C2932 ) C1467_=_C1468( C1467 C1468 ) \nC1467_=_C1470( C1467 C1470 ) C1467_=_C1472( C1467 C1472 ) C1467_=_C1473( C1467 C1473 ) C1467_=_C1474( C1467 C1474 ) C1467_=_C1475( C1467 C1475 ) C1467_=_C1476( C1467 C1476 ) \nC1467_=_C1477( C1467 C1477 ) C1467_=_C1478( C1467 C1478 ) C1467_=_C1480( C1467 C1480 ) C1467_=_C1481( C1467 C1481 ) C1467_=_C1482( C1467 C1482 ) C1467_=_C1483( C1467 C1483 ) \nC1468_=_C1470( C1468 C1470 ) C1468_=_C1472( C1468 C1472 ) C1468_=_C1473( C1468 C1473 ) C1468_=_C1474( C1468 C1474 ) C1468_=_C1475( C1468 C1475 ) C1468_=_C1476( C1468 C1476 ) \nC1468_=_C1477( C1468 C1477 ) C1468_=_C1478( C1468 C1478 ) C1468_=_C1480( C1468 C1480 ) C1468_=_C1481( C1468 C1481 ) C1468_=_C1482( C1468 C1482 ) C1468_=_C1483( C1468 C1483 ) \nC1468_=_C1562( C1468 C1562 ) C1468_=_C2205( C1468 C2205 ) C1468_=_C2665( C1468 C2665 ) C1468_=_C2791( C1468 C2791 ) C1468_=_C2976( C1468 C2976 ) C1468_=_C3341( C1468 C3341 ) \nC1468_=_C3344( C1468 C3344 ) C1468_=_C3348( C1468 C3348 ) C1470_=_C1472( C1470 C1472 ) C1470_=_C1473( C1470 C1473 ) C1470_=_C1474( C1470 C1474 ) C1470_=_C1475( C1470 C1475 ) \nC1470_=_C1476( C1470 C1476 ) C1470_=_C1477( C1470 C1477 ) C1470_=_C1478( C1470 C1478 ) C1470_=_C1480( C1470 C1480 ) C1470_=_C1481( C1470 C1481 ) C1470_=_C1482( C1470 C1482 ) \nC1470_=_C1483( C1470 C1483 ) C1470_=_C1565( C1470 C1565 ) C1470_=_C2207( C1470 C2207 ) C1470_=_C2667( C1470 C2667 ) C1470_=_C2794( C1470 C2794 ) C1470_=_C3353( C1470 C3353 ) \nC1470_=_C3553( C1470 C3553 ) C1470_=_C3558( C1470 C3558 ) C1470_=_C3559( C1470 C3559 ) C1472_=_C1473( C1472 C1473 ) C1472_=_C1474( C1472 C1474 ) C1472_=_C1475( C1472 C1475 ) \nC1472_=_C1476( C1472 C1476 ) C1472_=_C1477( C1472 C1477 ) C1472_=_C1478( C1472 C1478 ) C1472_=_C1480( C1472 C1480 ) C1472_=_C1481( C1472 C1481 ) C1472_=_C1482( C1472 C1482 ) \nC1472_=_C1483( C1472 C1483 ) C1472_=_C1567( C1472 C1567 ) C1472_=_C2282( C1472 C2282 ) C1472_=_C3667( C1472 C3667 ) C1472_=_C3668( C1472 C3668 ) C1473_=_C1474( C1473 C1474 ) \nC1473_=_C1475( C1473 C1475 ) C1473_=_C1476( C1473 C1476 ) C1473_=_C1477( C1473 C1477 ) C1473_=_C1478( C1473 C1478 ) C1473_=_C1480( C1473 C1480 ) C1473_=_C1481( C1473 C1481 ) \nC1473_=_C1482( C1473 C1482 ) C1473_=_C1483( C1473 C1483 ) C1474_=_C1475( C1474 C1475 ) C1474_=_C1476( C1474 C1476 ) C1474_=_C1477( C1474 C1477 ) C1474_=_C1478( C1474 C1478 ) \nC1474_=_C1480( C1474 C1480 ) C1474_=_C1481( C1474 C1481 ) C1474_=_C1482( C1474 C1482 ) C1474_=_C1483( C1474 C1483 ) C1474_=_C3889( C1474 C3889 ) C1474_=_C3890( C1474 C3890 ) \nC1475_=_C1476( C1475 C1476 ) C1475_=_C1477( C1475 C1477 ) C1475_=_C1478( C1475 C1478 ) C1475_=_C1480( C1475 C1480 ) C1475_=_C1481( C1475 C1481 ) C1475_=_C1482( C1475 C1482 ) \nC1475_=_C1483( C1475 C1483 ) C1475_=_C2801( C1475 C2801 ) C1475_=_C3640( C1475 C3640 ) C1476_=_C1477( C1476 C1477 ) C1476_=_C1478( C1476 C1478 ) C1476_=_C1480( C1476 C1480 ) \nC1476_=_C1481( C1476 C1481 ) C1476_=_C1482( C1476 C1482 ) C1476_=_C1483( C1476 C1483 ) C1476_=_C2802( C1476 C2802 ) C1477_=_C1478( C1477 C1478 ) C1477_=_C1480( C1477 C1480 ) \nC1477_=_C1481( C1477 C1481 ) C1477_=_C1482( C1477 C1482 ) C1477_=_C1483( C1477 C1483 ) C1477_=_C3964( C1477 C3964 ) C1478_=_C1480( C1478 C1480 ) C1478_=_C1481( C1478 C1481 ) \nC1478_=_C1482( C1478 C1482 ) C1478_=_C1483( C1478 C1483 ) C1478_=_C2848( C1478 C2848 ) C1480_=_C1481( C1480 C1481 ) C1480_=_C1482( C1480 C1482 ) C1480_=_C1483( C1480 C1483 ) \nC1481_=_C1482( C1481 C1482 ) C1481_=_C1483( C1481 C1483 ) C1482_=_C1483( C1482 C1483 ) C1482_=_C2674( C1482 C2674 ) C1482_=_C4113( C1482 C4113 ) C1483_=_C2675( C1483 C2675 ) \nC1529_=_C1571( C1529 C1571 ) C1529_=_C1738( C1529 C1738 ) C1529_=_C1821( C1529 C1821 ) C1529_=_C1862( C1529 C1862 ) C1529_=_C2170( C1529 C2170 ) C1529_=_C2350( C1529 C2350 ) \nC1529_=_C2610( C1529 C2610 ) C1529_=_C2688( C1529 C2688 ) C1529_=_C2723( C1529 C2723 ) C1529_=_C2939( C1529 C2939 ) C1529_=_C3140( C1529 C3140 ) C1529_=_C3385( C1529 C3385 ) \nC1529_=_C3478( C1529 C3478 ) C1529_=_C3520( C1529 C3520 ) C1529_=_C3559( C1529 C3559 ) C1529_=_C3716( C1529 C3716 ) C1529_=_C4063( C1529 C4063 ) C1529_=_C4065( C1529 C4065 ) \nC1529_=_C4066( C1529 C4066 ) C1529_=_C4067( C1529 C4067 ) C1551_=_C1553( C1551 C1553 ) C1551_=_C1554( C1551 C1554 ) C1551_=_C1556( C1551 C1556 ) C1551_=_C1557( C1551 C1557 ) \nC1551_=_C1559( C1551 C1559 ) C1551_=_C1560( C1551 C1560 ) C1551_=_C1561( C1551 C1561 ) C1551_=_C1562( C1551 C1562 ) C1551_=_C1564( C1551 C1564 ) C1551_=_C1565( C1551 C1565 ) \nC1551_=_C1567( C1551 C1567 ) C1551_=_C1568( C1551 C1568 ) C1551_=_C1570( C1551 C1570 ) C1551_=_C1571( C1551 C1571 ) C1551_=_C1572( C1551 C1572 ) C1551_=_C1573( C1551 C1573 ) \nC1551_=_C1574( C1551 C1574 ) C1551_=_C1575( C1551 C1575 ) C1551_=_C2150( C1551 C2150 ) C1551_=_C2153( C1551 C2153 ) C1551_=_C2154( C1551 C2154 ) C1551_=_C2170( C1551 C2170 ) \nC1551_=_C2172( C1551 C2172 ) C1553_=_C1554( C1553 C1554 ) C1553_=_C1556( C1553 C1556 ) C1553_=_C1557( C1553 C1557 ) C1553_=_C1559( C1553 C1559 ) C1553_=_C1560( C1553 C1560 ) \nC1553_=_C1561( C1553 C1561 ) C1553_=_C1562( C1553 C1562 ) C1553_=_C1564( C1553 C1564 ) C1553_=_C1565( C1553 C1565 ) C1553_=_C1567( C1553 C1567 ) C1553_=_C1568( C1553 C1568 ) \nC1553_=_C1570( C1553 C1570 ) C1553_=_C1571( C1553 C1571 ) C1553_=_C1572( C1553 C1572 ) C1553_=_C1573( C1553 C1573 ) C1553_=_C1574( C1553 C1574 ) C1553_=_C1575( C1553 C1575 ) \nC1553_=_C2150( C1553 C2150 ) C1553_=_C2275( C1553 C2275 ) C1553_=_C2276( C1553 C2276 ) C1553_=_C2277( C1553 C2277 ) C1553_=_C2280( C1553 C2280 ) C1553_=_C2281( C1553 C2281 ) \nC1553_=_C2282( C1553 C2282 ) C1553_=_C2283( C1553 C2283 ) C1553_=_C2284( C1553 C2284 ) C1553_=_C2285( C1553 C2285 ) C1553_=_C2286( C1553 C2286 ) C1553_=_C2287( C1553 C2287 ) \nC1553_=_C2288( C1553 C2288 ) C1553_=_C2290( C1553 C2290 ) C1553_=_C2291( C1553 C2291 ) C1553_=_C2293( C1553 C2293 ) C1553_=_C2294( C1553 C2294 ) C1554_=_C1556( C1554 C1556 ) \nC1554_=_C1557( C1554 C1557 ) C1554_=_C1559( C1554 C1559 ) C1554_=_C1560( C1554 C1560 ) C1554_=_C1561( C1554 C1561 ) C1554_=_C1562( C1554 C1562 ) C1554_=_C1564( C1554 C1564 ) \nC1554_=_C1565( C1554 C1565 ) C1554_=_C1567( C1554 C1567 ) C1554_=_C1568( C1554 C1568 ) C1554_=_C1570( C1554 C1570 ) C1554_=_C1571( C1554 C1571 ) C1554_=_C1572( C1554 C1572 ) \nC1554_=_C1573( C1554 C1573 ) C1554_=_C1574( C1554 C1574 ) C1554_=_C1575( C1554 C1575 ) C1554_=_C2275( C1554 C2275 ) C1554_=_C2584( C1554 C2584 ) C1554_=_C2585( C1554 C2585 ) \nC1556_=_C1557( C1556 C1557 ) C1556_=_C1559( C1556 C1559 ) C1556_=_C1560( C1556 C1560 ) C1556_=_C1561( C1556 C1561 ) C1556_=_C1562( C1556 C1562 ) C1556_=_C1564( C1556 C1564 ) \nC1556_=_C1565( C1556 C1565 ) C1556_=_C1567( C1556 C1567 ) C1556_=_C1568( C1556 C1568 ) C1556_=_C1570( C1556 C1570 ) C1556_=_C1571( C1556 C1571 ) C1556_=_C1572( C1556 C1572 ) \nC1556_=_C1573( C1556 C1573 ) C1556_=_C1574( C1556 C1574 ) C1556_=_C1575( C1556 C1575 ) C1556_=_C2199( C1556 C2199 ) C1556_=_C2276( C1556 C2276 ) C1556_=_C2677( C1556 C2677 ) \nC1556_=_C2680( C1556 C2680 ) C1556_=_C2688( C1556 C2688 ) C1556_=_C2690( C1556 C2690 ) C1557_=_C1559( C1557 C1559 ) C1557_=_C1560( C1557 C1560 ) C1557_=_C1561( C1557 C1561 ) \nC1557_=_C1562( C1557 C1562 ) C1557_=_C1564( C1557 C1564 ) C1557_=_C1565( C1557 C1565 ) C1557_=_C1567( C1557 C1567 ) C1557_=_C1568( C1557 C1568 ) C1557_=_C1570( C1557 C1570 ) \nC1557_=_C1571( C1557 C1571 ) C1557_=_C1572( C1557 C1572 ) C1557_=_C1573( C1557 C1573 ) C1557_=_C1574( C1557 C1574 ) C1557_=_C1575( C1557 C1575 ) C1557_=_C2277( C1557 C2277 ) \nC1557_=_C2787( C1557 C2787 ) C1557_=_C2788( C1557 C2788 ) C1559_=_C1560( C1559 C1560 ) C1559_=_C1561( C1559 C1561 ) C1559_=_C1562( C1559 C1562 ) C1559_=_C1564( C1559 C1564 ) \nC1559_=_C1565( C1559 C1565 ) C1559_=_C1567( C1559 C1567 ) C1559_=_C1568( C1559 C1568 ) C1559_=_C1570( C1559 C1570 ) C1559_=_C1571( C1559 C1571 ) C1559_=_C1572( C1559 C1572 ) \nC1559_=_C1573( C1559 C1573 ) C1559_=_C1574( C1559 C1574 ) C1559_=_C1575( C1559 C1575 ) C1559_=_C1728( C1559 C1728 ) C1559_=_C1809( C1559 C1809 ) C1559_=_C1852( C1559 C1852 ) \nC1559_=_C2153( C1559 C2153 ) C1559_=_C2216( C1559 C2216 ) C1559_=_C2602( C1559 C2602 ) C1559_=_C2615( C1559 C2615 ) C1559_=_C2677( C1559 C2677 ) C1559_=_C2714( C1559 C2714 ) \nC1559_=_C2841( C1559 C2841 ) C1559_=_C2843( C1559 C2843 ) C1559_=_C2844(</w:t>
      </w:r>
    </w:p>
    <w:p>
      <w:pPr>
        <w:pStyle w:val="PreformattedText"/>
        <w:bidi w:val="0"/>
        <w:spacing w:before="0" w:after="0"/>
        <w:jc w:val="left"/>
        <w:rPr/>
      </w:pPr>
      <w:r>
        <w:rPr/>
        <w:t xml:space="preserve"> </w:t>
      </w:r>
      <w:r>
        <w:rPr/>
        <w:t>C1559 C2844 ) C1559_=_C2845( C1559 C2845 ) C1559_=_C2846( C1559 C2846 ) C1559_=_C2847( C1559 C2847 ) \nC1559_=_C2848( C1559 C2848 ) C1559_=_C2849( C1559 C2849 ) C1559_=_C2851( C1559 C2851 ) C1559_=_C2852( C1559 C2852 ) C1559_=_C2854( C1559 C2854 ) C1559_=_C2855( C1559 C2855 ) \nC1560_=_C1561( C1560 C1561 ) C1560_=_C1562( C1560 C1562 ) C1560_=_C1564( C1560 C1564 ) C1560_=_C1565( C1560 C1565 ) C1560_=_C1567( C1560 C1567 ) C1560_=_C1568( C1560 C1568 ) \nC1560_=_C1570( C1560 C1570 ) C1560_=_C1571( C1560 C1571 ) C1560_=_C1572( C1560 C1572 ) C1560_=_C1573( C1560 C1573 ) C1560_=_C1574( C1560 C1574 ) C1560_=_C1575( C1560 C1575 ) \nC1560_=_C2202( C1560 C2202 ) C1560_=_C2661( C1560 C2661 ) C1560_=_C2789( C1560 C2789 ) C1560_=_C2879( C1560 C2879 ) C1560_=_C2881( C1560 C2881 ) C1560_=_C2885( C1560 C2885 ) \nC1560_=_C2888( C1560 C2888 ) C1561_=_C1562( C1561 C1562 ) C1561_=_C1564( C1561 C1564 ) C1561_=_C1565( C1561 C1565 ) C1561_=_C1567( C1561 C1567 ) C1561_=_C1568( C1561 C1568 ) \nC1561_=_C1570( C1561 C1570 ) C1561_=_C1571( C1561 C1571 ) C1561_=_C1572( C1561 C1572 ) C1561_=_C1573( C1561 C1573 ) C1561_=_C1574( C1561 C1574 ) C1561_=_C1575( C1561 C1575 ) \nC1561_=_C2040( C1561 C2040 ) C1561_=_C2154( C1561 C2154 ) C1561_=_C2318( C1561 C2318 ) C1561_=_C2388( C1561 C2388 ) C1561_=_C2449( C1561 C2449 ) C1561_=_C2680( C1561 C2680 ) \nC1561_=_C2696( C1561 C2696 ) C1561_=_C2919( C1561 C2919 ) C1561_=_C2973( C1561 C2973 ) C1561_=_C2974( C1561 C2974 ) C1561_=_C2975( C1561 C2975 ) C1561_=_C2976( C1561 C2976 ) \nC1561_=_C2977( C1561 C2977 ) C1561_=_C2978( C1561 C2978 ) C1561_=_C2979( C1561 C2979 ) C1561_=_C2981( C1561 C2981 ) C1561_=_C2983( C1561 C2983 ) C1562_=_C1564( C1562 C1564 ) \nC1562_=_C1565( C1562 C1565 ) C1562_=_C1567( C1562 C1567 ) C1562_=_C1568( C1562 C1568 ) C1562_=_C1570( C1562 C1570 ) C1562_=_C1571( C1562 C1571 ) C1562_=_C1572( C1562 C1572 ) \nC1562_=_C1573( C1562 C1573 ) C1562_=_C1574( C1562 C1574 ) C1562_=_C1575( C1562 C1575 ) C1562_=_C2205( C1562 C2205 ) C1562_=_C2665( C1562 C2665 ) C1562_=_C2791( C1562 C2791 ) \nC1562_=_C2976( C1562 C2976 ) C1562_=_C3341( C1562 C3341 ) C1562_=_C3344( C1562 C3344 ) C1562_=_C3348( C1562 C3348 ) C1564_=_C1565( C1564 C1565 ) C1564_=_C1567( C1564 C1567 ) \nC1564_=_C1568( C1564 C1568 ) C1564_=_C1570( C1564 C1570 ) C1564_=_C1571( C1564 C1571 ) C1564_=_C1572( C1564 C1572 ) C1564_=_C1573( C1564 C1573 ) C1564_=_C1574( C1564 C1574 ) \nC1564_=_C1575( C1564 C1575 ) C1564_=_C2281( C1564 C2281 ) C1564_=_C2844( C1564 C2844 ) C1564_=_C2978( C1564 C2978 ) C1564_=_C3478( C1564 C3478 ) C1564_=_C3480( C1564 C3480 ) \nC1565_=_C1567( C1565 C1567 ) C1565_=_C1568( C1565 C1568 ) C1565_=_C1570( C1565 C1570 ) C1565_=_C1571( C1565 C1571 ) C1565_=_C1572( C1565 C1572 ) C1565_=_C1573( C1565 C1573 ) \nC1565_=_C1574( C1565 C1574 ) C1565_=_C1575( C1565 C1575 ) C1565_=_C2207( C1565 C2207 ) C1565_=_C2667( C1565 C2667 ) C1565_=_C2794( C1565 C2794 ) C1565_=_C3353( C1565 C3353 ) \nC1565_=_C3553( C1565 C3553 ) C1565_=_C3558( C1565 C3558 ) C1565_=_C3559( C1565 C3559 ) C1567_=_C1568( C1567 C1568 ) C1567_=_C1570( C1567 C1570 ) C1567_=_C1571( C1567 C1571 ) \nC1567_=_C1572( C1567 C1572 ) C1567_=_C1573( C1567 C1573 ) C1567_=_C1574( C1567 C1574 ) C1567_=_C1575( C1567 C1575 ) C1567_=_C2282( C1567 C2282 ) C1567_=_C3667( C1567 C3667 ) \nC1567_=_C3668( C1567 C3668 ) C1568_=_C1570( C1568 C1570 ) C1568_=_C1571( C1568 C1571 ) C1568_=_C1572( C1568 C1572 ) C1568_=_C1573( C1568 C1573 ) C1568_=_C1574( C1568 C1574 ) \nC1568_=_C1575( C1568 C1575 ) C1568_=_C2283( C1568 C2283 ) C1568_=_C3698( C1568 C3698 ) C1568_=_C3700( C1568 C3700 ) C1570_=_C1571( C1570 C1571 ) C1570_=_C1572( C1570 C1572 ) \nC1570_=_C1573( C1570 C1573 ) C1570_=_C1574( C1570 C1574 ) C1570_=_C1575( C1570 C1575 ) C1570_=_C2288( C1570 C2288 ) C1570_=_C4059( C1570 C4059 ) C1570_=_C4061( C1570 C4061 ) \nC1571_=_C1572( C1571 C1572 ) C1571_=_C1573( C1571 C1573 ) C1571_=_C1574( C1571 C1574 ) C1571_=_C1575( C1571 C1575 ) C1571_=_C1738( C1571 C1738 ) C1571_=_C1821( C1571 C1821 ) \nC1571_=_C1862( C1571 C1862 ) C1571_=_C2170( C1571 C2170 ) C1571_=_C2350( C1571 C2350 ) C1571_=_C2610( C1571 C2610 ) C1571_=_C2688( C1571 C2688 ) C1571_=_C2723( C1571 C2723 ) \nC1571_=_C2939( C1571 C2939 ) C1571_=_C3140( C1571 C3140 ) C1571_=_C3385( C1571 C3385 ) C1571_=_C3478( C1571 C3478 ) C1571_=_C3520( C1571 C3520 ) C1571_=_C3559( C1571 C3559 ) \nC1571_=_C3716( C1571 C3716 ) C1571_=_C4063( C1571 C4063 ) C1571_=_C4065( C1571 C4065 ) C1571_=_C4066( C1571 C4066 ) C1571_=_C4067( C1571 C4067 ) C1572_=_C1573( C1572 C1573 ) \nC1572_=_C1574( C1572 C1574 ) C1572_=_C1575( C1572 C1575 ) C1572_=_C2290( C1572 C2290 ) C1572_=_C2852( C1572 C2852 ) C1572_=_C2981( C1572 C2981 ) C1572_=_C4063( C1572 C4063 ) \nC1572_=_C4072( C1572 C4072 ) C1573_=_C1574( C1573 C1574 ) C1573_=_C1575( C1573 C1575 ) C1573_=_C2050( C1573 C2050 ) C1573_=_C2172( C1573 C2172 ) C1573_=_C2212( C1573 C2212 ) \nC1573_=_C2327( C1573 C2327 ) C1573_=_C2421( C1573 C2421 ) C1573_=_C2460( C1573 C2460 ) C1573_=_C2690( C1573 C2690 ) C1573_=_C2871( C1573 C2871 ) C1573_=_C2888( C1573 C2888 ) \nC1573_=_C2932( C1573 C2932 ) C1573_=_C2995( C1573 C2995 ) C1573_=_C3153( C1573 C3153 ) C1573_=_C3245( C1573 C3245 ) C1573_=_C3274( C1573 C3274 ) C1573_=_C3480( C1573 C3480 ) \nC1573_=_C3743( C1573 C3743 ) C1573_=_C3767( C1573 C3767 ) C1573_=_C4006( C1573 C4006 ) C1573_=_C4072( C1573 C4072 ) C1574_=_C1575( C1574 C1575 ) C1574_=_C1693( C1574 C1693 ) \nC1574_=_C2147( C1574 C2147 ) C1574_=_C2584( C1574 C2584 ) C1574_=_C2769( C1574 C2769 ) C1574_=_C2787( C1574 C2787 ) C1574_=_C3525( C1574 C3525 ) C1574_=_C3585( C1574 C3585 ) \nC1574_=_C3656( C1574 C3656 ) C1574_=_C3667( C1574 C3667 ) C1574_=_C3698( C1574 C3698 ) C1574_=_C3866( C1574 C3866 ) C1574_=_C3889( C1574 C3889 ) C1574_=_C3904( C1574 C3904 ) \nC1574_=_C4023( C1574 C4023 ) C1574_=_C4028( C1574 C4028 ) C1574_=_C4059( C1574 C4059 ) C1574_=_C4093( C1574 C4093 ) C1574_=_C4113( C1574 C4113 ) C1575_=_C1694( C1575 C1694 ) \nC1575_=_C1994( C1575 C1994 ) C1575_=_C2236( C1575 C2236 ) C1575_=_C2399( C1575 C2399 ) C1575_=_C2585( C1575 C2585 ) C1575_=_C2788( C1575 C2788 ) C1575_=_C3534( C1575 C3534 ) \nC1575_=_C3657( C1575 C3657 ) C1575_=_C3668( C1575 C3668 ) C1575_=_C3700( C1575 C3700 ) C1575_=_C3747( C1575 C3747 ) C1575_=_C3867( C1575 C3867 ) C1575_=_C3890( C1575 C3890 ) \nC1575_=_C3905( C1575 C3905 ) C1575_=_C3964( C1575 C3964 ) C1575_=_C4061( C1575 C4061 ) C1575_=_C4094( C1575 C4094 ) C1575_=_C4098( C1575 C4098 ) C1575_=_C4106( C1575 C4106 ) \nC1670_=_C1759( C1670 C1759 ) C1670_=_C1818( C1670 C1818 ) C1670_=_C1926( C1670 C1926 ) C1670_=_C2564( C1670 C2564 ) C1670_=_C2642( C1670 C2642 ) C1670_=_C2654( C1670 C2654 ) \nC1670_=_C2814( C1670 C2814 ) C1670_=_C2885( C1670 C2885 ) C1670_=_C3270( C1670 C3270 ) C1670_=_C3348( C1670 C3348 ) C1670_=_C3404( C1670 C3404 ) C1670_=_C3440( C1670 C3440 ) \nC1670_=_C3558( C1670 C3558 ) C1670_=_C3764( C1670 C3764 ) C1670_=_C3799( C1670 C3799 ) C1670_=_C3979( C1670 C3979 ) C1670_=_C3980( C1670 C3980 ) C1670_=_C3981( C1670 C3981 ) \nC1670_=_C3982( C1670 C3982 ) C1681_=_C1693( C1681 C1693 ) C1681_=_C1694( C1681 C1694 ) C1681_=_C1876( C1681 C1876 ) C1681_=_C1918( C1681 C1918 ) C1681_=_C2113( C1681 C2113 ) \nC1681_=_C2861( C1681 C2861 ) C1681_=_C2879( C1681 C2879 ) C1681_=_C2947( C1681 C2947 ) C1681_=_C3155( C1681 C3155 ) C1681_=_C3341( C1681 C3341 ) C1681_=_C3352( C1681 C3352 ) \nC1681_=_C3353( C1681 C3353 ) C1681_=_C3355( C1681 C3355 ) C1681_=_C3356( C1681 C3356 ) C1681_=_C3357( C1681 C3357 ) C1681_=_C3358( C1681 C3358 ) C1681_=_C3359( C1681 C3359 ) \nC1681_=_C3361( C1681 C3361 ) C1681_=_C3362( C1681 C3362 ) C1681_=_C3363( C1681 C3363 ) C1693_=_C1694( C1693 C1694 ) C1693_=_C2147( C1693 C2147 ) C1693_=_C2584( C1693 C2584 ) \nC1693_=_C2769( C1693 C2769 ) C1693_=_C2787( C1693 C2787 ) C1693_=_C3525( C1693 C3525 ) C1693_=_C3585( C1693 C3585 ) C1693_=_C3656( C1693 C3656 ) C1693_=_C3667( C1693 C3667 ) \nC1693_=_C3698( C1693 C3698 ) C1693_=_C3866( C1693 C3866 ) C1693_=_C3889( C1693 C3889 ) C1693_=_C3904( C1693 C3904 ) C1693_=_C4023( C1693 C4023 ) C1693_=_C4028( C1693 C4028 ) \nC1693_=_C4059( C1693 C4059 ) C1693_=_C4093( C1693 C4093 ) C1693_=_C4113( C1693 C4113 ) C1694_=_C1994( C1694 C1994 ) C1694_=_C2236( C1694 C2236 ) C1694_=_C2399( C1694 C2399 ) \nC1694_=_C2585( C1694 C2585 ) C1694_=_C2788( C1694 C2788 ) C1694_=_C3534( C1694 C3534 ) C1694_=_C3657( C1694 C3657 ) C1694_=_C3668( C1694 C3668 ) C1694_=_C3700( C1694 C3700 ) \nC1694_=_C3747( C1694 C3747 ) C1694_=_C3867( C1694 C3867 ) C1694_=_C3890( C1694 C3890 ) C1694_=_C3905( C1694 C3905 ) C1694_=_C3964( C1694 C3964 ) C1694_=_C4061( C1694 C4061 ) \nC1694_=_C4094( C1694 C4094 ) C1694_=_C4098( C1694 C4098 ) C1694_=_C4106( C1694 C4106 ) C1728_=_C1738( C1728 C1738 ) C1728_=_C1809( C1728 C1809 ) C1728_=_C1852( C1728 C1852 ) \nC1728_=_C2153( C1728 C2153 ) C1728_=_C2216( C1728 C2216 ) C1728_=_C2602( C1728 C2602 ) C1728_=_C2615( C1728 C2615 ) C1728_=_C2677( C1728 C2677 ) C1728_=_C2714( C1728 C2714 ) \nC1728_=_C2841( C1728 C2841 ) C1728_=_C2843( C1728 C2843 ) C1728_=_C2844( C1728 C2844 ) C1728_=_C2845( C1728 C2845 ) C1728_=_C2846( C1728 C2846 ) C1728_=_C2847( C1728 C2847 ) \nC1728_=_C2848( C1728 C2848 ) C1728_=_C2849( C1728 C2849 ) C1728_=_C2851( C1728 C2851 ) C1728_=_C2852( C1728 C2852 ) C1728_=_C2854( C1728 C2854 ) C1728_=_C2855( C1728 C2855 ) \nC1738_=_C1821( C1738 C1821 ) C1738_=_C1862( C1738 C1862 ) C1738_=_C2170( C1738 C2170 ) C1738_=_C2350( C1738 C2350 ) C1738_=_C2610( C1738 C2610 ) C1738_=_C2688( C1738 C2688 ) \nC1738_=_C2723( C1738 C2723 ) C1738_=_C2939( C1738 C2939 ) C1738_=_C3140( C1738 C3140 ) C1738_=_C3385( C1738 C3385 ) C1738_=_C3478( C1738 C3478 ) C1738_=_C3520( C1738 C3520 ) \nC1738_=_C3559( C1738 C3559 ) C1738_=_C3716( C1738 C3716 ) C1738_=_C4063( C1738 C4063 ) C1738_=_C4065( C1738 C4065 ) C1738_=_C4066( C1738 C4066 ) C1738_=_C4067( C1738 C4067 ) \nC1747_=_C1759( C1747 C1759 ) C1747_=_C1791( C1747 C1791 ) C1747_=_C2316( C1747 C2316 ) C1747_=_C2463( C1747 C2463 ) C1747_=_C2661(</w:t>
      </w:r>
    </w:p>
    <w:p>
      <w:pPr>
        <w:pStyle w:val="PreformattedText"/>
        <w:bidi w:val="0"/>
        <w:spacing w:before="0" w:after="0"/>
        <w:jc w:val="left"/>
        <w:rPr/>
      </w:pPr>
      <w:r>
        <w:rPr/>
        <w:t xml:space="preserve"> </w:t>
      </w:r>
      <w:r>
        <w:rPr/>
        <w:t>C1747 C2661 ) C1747_=_C2662( C1747 C2662 ) \nC1747_=_C2663( C1747 C2663 ) C1747_=_C2664( C1747 C2664 ) C1747_=_C2665( C1747 C2665 ) C1747_=_C2667( C1747 C2667 ) C1747_=_C2669( C1747 C2669 ) C1747_=_C2670( C1747 C2670 ) \nC1747_=_C2672( C1747 C2672 ) C1747_=_C2673( C1747 C2673 ) C1747_=_C2674( C1747 C2674 ) C1747_=_C2675( C1747 C2675 ) C1747_=_C2676( C1747 C2676 ) C1759_=_C1818( C1759 C1818 ) \nC1759_=_C1926( C1759 C1926 ) C1759_=_C2564( C1759 C2564 ) C1759_=_C2642( C1759 C2642 ) C1759_=_C2654( C1759 C2654 ) C1759_=_C2814( C1759 C2814 ) C1759_=_C2885( C1759 C2885 ) \nC1759_=_C3270( C1759 C3270 ) C1759_=_C3348( C1759 C3348 ) C1759_=_C3404( C1759 C3404 ) C1759_=_C3440( C1759 C3440 ) C1759_=_C3558( C1759 C3558 ) C1759_=_C3764( C1759 C3764 ) \nC1759_=_C3799( C1759 C3799 ) C1759_=_C3979( C1759 C3979 ) C1759_=_C3980( C1759 C3980 ) C1759_=_C3981( C1759 C3981 ) C1759_=_C3982( C1759 C3982 ) C1791_=_C2316( C1791 C2316 ) \nC1791_=_C2463( C1791 C2463 ) C1791_=_C2661( C1791 C2661 ) C1791_=_C2662( C1791 C2662 ) C1791_=_C2663( C1791 C2663 ) C1791_=_C2664( C1791 C2664 ) C1791_=_C2665( C1791 C2665 ) \nC1791_=_C2667( C1791 C2667 ) C1791_=_C2669( C1791 C2669 ) C1791_=_C2670( C1791 C2670 ) C1791_=_C2672( C1791 C2672 ) C1791_=_C2673( C1791 C2673 ) C1791_=_C2674( C1791 C2674 ) \nC1791_=_C2675( C1791 C2675 ) C1791_=_C2676( C1791 C2676 ) C1809_=_C1818( C1809 C1818 ) C1809_=_C1821( C1809 C1821 ) C1809_=_C1852( C1809 C1852 ) C1809_=_C2153( C1809 C2153 ) \nC1809_=_C2216( C1809 C2216 ) C1809_=_C2602( C1809 C2602 ) C1809_=_C2615( C1809 C2615 ) C1809_=_C2677( C1809 C2677 ) C1809_=_C2714( C1809 C2714 ) C1809_=_C2841( C1809 C2841 ) \nC1809_=_C2843( C1809 C2843 ) C1809_=_C2844( C1809 C2844 ) C1809_=_C2845( C1809 C2845 ) C1809_=_C2846( C1809 C2846 ) C1809_=_C2847( C1809 C2847 ) C1809_=_C2848( C1809 C2848 ) \nC1809_=_C2849( C1809 C2849 ) C1809_=_C2851( C1809 C2851 ) C1809_=_C2852( C1809 C2852 ) C1809_=_C2854( C1809 C2854 ) C1809_=_C2855( C1809 C2855 ) C1818_=_C1821( C1818 C1821 ) \nC1818_=_C1926( C1818 C1926 ) C1818_=_C2564( C1818 C2564 ) C1818_=_C2642( C1818 C2642 ) C1818_=_C2654( C1818 C2654 ) C1818_=_C2814( C1818 C2814 ) C1818_=_C2885( C1818 C2885 ) \nC1818_=_C3270( C1818 C3270 ) C1818_=_C3348( C1818 C3348 ) C1818_=_C3404( C1818 C3404 ) C1818_=_C3440( C1818 C3440 ) C1818_=_C3558( C1818 C3558 ) C1818_=_C3764( C1818 C3764 ) \nC1818_=_C3799( C1818 C3799 ) C1818_=_C3979( C1818 C3979 ) C1818_=_C3980( C1818 C3980 ) C1818_=_C3981( C1818 C3981 ) C1818_=_C3982( C1818 C3982 ) C1821_=_C1862( C1821 C1862 ) \nC1821_=_C2170( C1821 C2170 ) C1821_=_C2350( C1821 C2350 ) C1821_=_C2610( C1821 C2610 ) C1821_=_C2688( C1821 C2688 ) C1821_=_C2723( C1821 C2723 ) C1821_=_C2939( C1821 C2939 ) \nC1821_=_C3140( C1821 C3140 ) C1821_=_C3385( C1821 C3385 ) C1821_=_C3478( C1821 C3478 ) C1821_=_C3520( C1821 C3520 ) C1821_=_C3559( C1821 C3559 ) C1821_=_C3716( C1821 C3716 ) \nC1821_=_C4063( C1821 C4063 ) C1821_=_C4065( C1821 C4065 ) C1821_=_C4066( C1821 C4066 ) C1821_=_C4067( C1821 C4067 ) C1852_=_C1862( C1852 C1862 ) C1852_=_C2153( C1852 C2153 ) \nC1852_=_C2216( C1852 C2216 ) C1852_=_C2602( C1852 C2602 ) C1852_=_C2615( C1852 C2615 ) C1852_=_C2677( C1852 C2677 ) C1852_=_C2714( C1852 C2714 ) C1852_=_C2841( C1852 C2841 ) \nC1852_=_C2843( C1852 C2843 ) C1852_=_C2844( C1852 C2844 ) C1852_=_C2845( C1852 C2845 ) C1852_=_C2846( C1852 C2846 ) C1852_=_C2847( C1852 C2847 ) C1852_=_C2848( C1852 C2848 ) \nC1852_=_C2849( C1852 C2849 ) C1852_=_C2851( C1852 C2851 ) C1852_=_C2852( C1852 C2852 ) C1852_=_C2854( C1852 C2854 ) C1852_=_C2855( C1852 C2855 ) C1862_=_C2170( C1862 C2170 ) \nC1862_=_C2350( C1862 C2350 ) C1862_=_C2610( C1862 C2610 ) C1862_=_C2688( C1862 C2688 ) C1862_=_C2723( C1862 C2723 ) C1862_=_C2939( C1862 C2939 ) C1862_=_C3140( C1862 C3140 ) \nC1862_=_C3385( C1862 C3385 ) C1862_=_C3478( C1862 C3478 ) C1862_=_C3520( C1862 C3520 ) C1862_=_C3559( C1862 C3559 ) C1862_=_C3716( C1862 C3716 ) C1862_=_C4063( C1862 C4063 ) \nC1862_=_C4065( C1862 C4065 ) C1862_=_C4066( C1862 C4066 ) C1862_=_C4067( C1862 C4067 ) C1876_=_C1918( C1876 C1918 ) C1876_=_C2113( C1876 C2113 ) C1876_=_C2861( C1876 C2861 ) \nC1876_=_C2879( C1876 C2879 ) C1876_=_C2947( C1876 C2947 ) C1876_=_C3155( C1876 C3155 ) C1876_=_C3341( C1876 C3341 ) C1876_=_C3352( C1876 C3352 ) C1876_=_C3353( C1876 C3353 ) \nC1876_=_C3355( C1876 C3355 ) C1876_=_C3356( C1876 C3356 ) C1876_=_C3357( C1876 C3357 ) C1876_=_C3358( C1876 C3358 ) C1876_=_C3359( C1876 C3359 ) C1876_=_C3361( C1876 C3361 ) \nC1876_=_C3362( C1876 C3362 ) C1876_=_C3363( C1876 C3363 ) C1918_=_C1926( C1918 C1926 ) C1918_=_C2113( C1918 C2113 ) C1918_=_C2861( C1918 C2861 ) C1918_=_C2879( C1918 C2879 ) \nC1918_=_C2947( C1918 C2947 ) C1918_=_C3155( C1918 C3155 ) C1918_=_C3341( C1918 C3341 ) C1918_=_C3352( C1918 C3352 ) C1918_=_C3353( C1918 C3353 ) C1918_=_C3355( C1918 C3355 ) \nC1918_=_C3356( C1918 C3356 ) C1918_=_C3357( C1918 C3357 ) C1918_=_C3358( C1918 C3358 ) C1918_=_C3359( C1918 C3359 ) C1918_=_C3361( C1918 C3361 ) C1918_=_C3362( C1918 C3362 ) \nC1918_=_C3363( C1918 C3363 ) C1926_=_C2564( C1926 C2564 ) C1926_=_C2642( C1926 C2642 ) C1926_=_C2654( C1926 C2654 ) C1926_=_C2814( C1926 C2814 ) C1926_=_C2885( C1926 C2885 ) \nC1926_=_C3270( C1926 C3270 ) C1926_=_C3348( C1926 C3348 ) C1926_=_C3404( C1926 C3404 ) C1926_=_C3440( C1926 C3440 ) C1926_=_C3558( C1926 C3558 ) C1926_=_C3764( C1926 C3764 ) \nC1926_=_C3799( C1926 C3799 ) C1926_=_C3979( C1926 C3979 ) C1926_=_C3980( C1926 C3980 ) C1926_=_C3981( C1926 C3981 ) C1926_=_C3982( C1926 C3982 ) C1994_=_C2236( C1994 C2236 ) \nC1994_=_C2399( C1994 C2399 ) C1994_=_C2585( C1994 C2585 ) C1994_=_C2788( C1994 C2788 ) C1994_=_C3534( C1994 C3534 ) C1994_=_C3657( C1994 C3657 ) C1994_=_C3668( C1994 C3668 ) \nC1994_=_C3700( C1994 C3700 ) C1994_=_C3747( C1994 C3747 ) C1994_=_C3867( C1994 C3867 ) C1994_=_C3890( C1994 C3890 ) C1994_=_C3905( C1994 C3905 ) C1994_=_C3964( C1994 C3964 ) \nC1994_=_C4061( C1994 C4061 ) C1994_=_C4094( C1994 C4094 ) C1994_=_C4098( C1994 C4098 ) C1994_=_C4106( C1994 C4106 ) C2040_=_C2050( C2040 C2050 ) C2040_=_C2154( C2040 C2154 ) \nC2040_=_C2318( C2040 C2318 ) C2040_=_C2388( C2040 C2388 ) C2040_=_C2449( C2040 C2449 ) C2040_=_C2680( C2040 C2680 ) C2040_=_C2696( C2040 C2696 ) C2040_=_C2919( C2040 C2919 ) \nC2040_=_C2973( C2040 C2973 ) C2040_=_C2974( C2040 C2974 ) C2040_=_C2975( C2040 C2975 ) C2040_=_C2976( C2040 C2976 ) C2040_=_C2977( C2040 C2977 ) C2040_=_C2978( C2040 C2978 ) \nC2040_=_C2979( C2040 C2979 ) C2040_=_C2981( C2040 C2981 ) C2040_=_C2983( C2040 C2983 ) C2050_=_C2172( C2050 C2172 ) C2050_=_C2212( C2050 C2212 ) C2050_=_C2327( C2050 C2327 ) \nC2050_=_C2421( C2050 C2421 ) C2050_=_C2460( C2050 C2460 ) C2050_=_C2690( C2050 C2690 ) C2050_=_C2871( C2050 C2871 ) C2050_=_C2888( C2050 C2888 ) C2050_=_C2932( C2050 C2932 ) \nC2050_=_C2995( C2050 C2995 ) C2050_=_C3153( C2050 C3153 ) C2050_=_C3245( C2050 C3245 ) C2050_=_C3274( C2050 C3274 ) C2050_=_C3480( C2050 C3480 ) C2050_=_C3743( C2050 C3743 ) \nC2050_=_C3767( C2050 C3767 ) C2050_=_C4006( C2050 C4006 ) C2050_=_C4072( C2050 C4072 ) C2113_=_C2861( C2113 C2861 ) C2113_=_C2879( C2113 C2879 ) C2113_=_C2947( C2113 C2947 ) \nC2113_=_C3155( C2113 C3155 ) C2113_=_C3341( C2113 C3341 ) C2113_=_C3352( C2113 C3352 ) C2113_=_C3353( C2113 C3353 ) C2113_=_C3355( C2113 C3355 ) C2113_=_C3356( C2113 C3356 ) \nC2113_=_C3357( C2113 C3357 ) C2113_=_C3358( C2113 C3358 ) C2113_=_C3359( C2113 C3359 ) C2113_=_C3361( C2113 C3361 ) C2113_=_C3362( C2113 C3362 ) C2113_=_C3363( C2113 C3363 ) \nC2147_=_C2584( C2147 C2584 ) C2147_=_C2769( C2147 C2769 ) C2147_=_C2787( C2147 C2787 ) C2147_=_C3525( C2147 C3525 ) C2147_=_C3585( C2147 C3585 ) C2147_=_C3656( C2147 C3656 ) \nC2147_=_C3667( C2147 C3667 ) C2147_=_C3698( C2147 C3698 ) C2147_=_C3866( C2147 C3866 ) C2147_=_C3889( C2147 C3889 ) C2147_=_C3904( C2147 C3904 ) C2147_=_C4023( C2147 C4023 ) \nC2147_=_C4028( C2147 C4028 ) C2147_=_C4059( C2147 C4059 ) C2147_=_C4093( C2147 C4093 ) C2147_=_C4113( C2147 C4113 ) C2150_=_C2153( C2150 C2153 ) C2150_=_C2154( C2150 C2154 ) \nC2150_=_C2170( C2150 C2170 ) C2150_=_C2172( C2150 C2172 ) C2150_=_C2275( C2150 C2275 ) C2150_=_C2276( C2150 C2276 ) C2150_=_C2277( C2150 C2277 ) C2150_=_C2280( C2150 C2280 ) \nC2150_=_C2281( C2150 C2281 ) C2150_=_C2282( C2150 C2282 ) C2150_=_C2283( C2150 C2283 ) C2150_=_C2284( C2150 C2284 ) C2150_=_C2285( C2150 C2285 ) C2150_=_C2286( C2150 C2286 ) \nC2150_=_C2287( C2150 C2287 ) C2150_=_C2288( C2150 C2288 ) C2150_=_C2290( C2150 C2290 ) C2150_=_C2291( C2150 C2291 ) C2150_=_C2293( C2150 C2293 ) C2150_=_C2294( C2150 C2294 ) \nC2153_=_C2154( C2153 C2154 ) C2153_=_C2170( C2153 C2170 ) C2153_=_C2172( C2153 C2172 ) C2153_=_C2216( C2153 C2216 ) C2153_=_C2602( C2153 C2602 ) C2153_=_C2615( C2153 C2615 ) \nC2153_=_C2677( C2153 C2677 ) C2153_=_C2714( C2153 C2714 ) C2153_=_C2841( C2153 C2841 ) C2153_=_C2843( C2153 C2843 ) C2153_=_C2844( C2153 C2844 ) C2153_=_C2845( C2153 C2845 ) \nC2153_=_C2846( C2153 C2846 ) C2153_=_C2847( C2153 C2847 ) C2153_=_C2848( C2153 C2848 ) C2153_=_C2849( C2153 C2849 ) C2153_=_C2851( C2153 C2851 ) C2153_=_C2852( C2153 C2852 ) \nC2153_=_C2854( C2153 C2854 ) C2153_=_C2855( C2153 C2855 ) C2154_=_C2170( C2154 C2170 ) C2154_=_C2172( C2154 C2172 ) C2154_=_C2318( C2154 C2318 ) C2154_=_C2388( C2154 C2388 ) \nC2154_=_C2449( C2154 C2449 ) C2154_=_C2680( C2154 C2680 ) C2154_=_C2696( C2154 C2696 ) C2154_=_C2919( C2154 C2919 ) C2154_=_C2973( C2154 C2973 ) C2154_=_C2974( C2154 C2974 ) \nC2154_=_C2975( C2154 C2975 ) C2154_=_C2976( C2154 C2976 ) C2154_=_C2977( C2154 C2977 ) C2154_=_C2978( C2154 C2978 ) C2154_=_C2979( C2154 C2979 ) C2154_=_C2981( C2154 C2981 ) \nC2154_=_C2983( C2154 C2983 ) C2170_=_C2172( C2170 C2172 ) C2170_=_C2350( C2170 C2350 ) C2170_=_C2610( C2170 C2610 ) C2170_=_C2688( C2170 C2688 ) C2170_=_C2723( C2170 C2723 ) \nC2170_=_C2939( C2170 C2939 ) C2170_=_C3140( C2170 C3140 ) C2170_=_C3385( C2170 C3385 ) C2170_=_C3478( C2170 C3478 ) C2170_=_C3520( C2170 C3520 ) C2170_=_C3559( C2170 C3559 ) \nC2170_=_C3716(</w:t>
      </w:r>
    </w:p>
    <w:p>
      <w:pPr>
        <w:pStyle w:val="PreformattedText"/>
        <w:bidi w:val="0"/>
        <w:spacing w:before="0" w:after="0"/>
        <w:jc w:val="left"/>
        <w:rPr/>
      </w:pPr>
      <w:r>
        <w:rPr/>
        <w:t xml:space="preserve"> </w:t>
      </w:r>
      <w:r>
        <w:rPr/>
        <w:t>C2170 C3716 ) C2170_=_C4063( C2170 C4063 ) C2170_=_C4065( C2170 C4065 ) C2170_=_C4066( C2170 C4066 ) C2170_=_C4067( C2170 C4067 ) C2172_=_C2212( C2172 C2212 ) \nC2172_=_C2327( C2172 C2327 ) C2172_=_C2421( C2172 C2421 ) C2172_=_C2460( C2172 C2460 ) C2172_=_C2690( C2172 C2690 ) C2172_=_C2871( C2172 C2871 ) C2172_=_C2888( C2172 C2888 ) \nC2172_=_C2932( C2172 C2932 ) C2172_=_C2995( C2172 C2995 ) C2172_=_C3153( C2172 C3153 ) C2172_=_C3245( C2172 C3245 ) C2172_=_C3274( C2172 C3274 ) C2172_=_C3480( C2172 C3480 ) \nC2172_=_C3743( C2172 C3743 ) C2172_=_C3767( C2172 C3767 ) C2172_=_C4006( C2172 C4006 ) C2172_=_C4072( C2172 C4072 ) C2195_=_C2196( C2195 C2196 ) C2195_=_C2197( C2195 C2197 ) \nC2195_=_C2199( C2195 C2199 ) C2195_=_C2201( C2195 C2201 ) C2195_=_C2202( C2195 C2202 ) C2195_=_C2203( C2195 C2203 ) C2195_=_C2204( C2195 C2204 ) C2195_=_C2205( C2195 C2205 ) \nC2195_=_C2207( C2195 C2207 ) C2195_=_C2209( C2195 C2209 ) C2195_=_C2211( C2195 C2211 ) C2195_=_C2212( C2195 C2212 ) C2195_=_C2213( C2195 C2213 ) C2196_=_C2197( C2196 C2197 ) \nC2196_=_C2199( C2196 C2199 ) C2196_=_C2201( C2196 C2201 ) C2196_=_C2202( C2196 C2202 ) C2196_=_C2203( C2196 C2203 ) C2196_=_C2204( C2196 C2204 ) C2196_=_C2205( C2196 C2205 ) \nC2196_=_C2207( C2196 C2207 ) C2196_=_C2209( C2196 C2209 ) C2196_=_C2211( C2196 C2211 ) C2196_=_C2212( C2196 C2212 ) C2196_=_C2213( C2196 C2213 ) C2196_=_C2421( C2196 C2421 ) \nC2197_=_C2199( C2197 C2199 ) C2197_=_C2201( C2197 C2201 ) C2197_=_C2202( C2197 C2202 ) C2197_=_C2203( C2197 C2203 ) C2197_=_C2204( C2197 C2204 ) C2197_=_C2205( C2197 C2205 ) \nC2197_=_C2207( C2197 C2207 ) C2197_=_C2209( C2197 C2209 ) C2197_=_C2211( C2197 C2211 ) C2197_=_C2212( C2197 C2212 ) C2197_=_C2213( C2197 C2213 ) C2199_=_C2201( C2199 C2201 ) \nC2199_=_C2202( C2199 C2202 ) C2199_=_C2203( C2199 C2203 ) C2199_=_C2204( C2199 C2204 ) C2199_=_C2205( C2199 C2205 ) C2199_=_C2207( C2199 C2207 ) C2199_=_C2209( C2199 C2209 ) \nC2199_=_C2211( C2199 C2211 ) C2199_=_C2212( C2199 C2212 ) C2199_=_C2213( C2199 C2213 ) C2199_=_C2276( C2199 C2276 ) C2199_=_C2677( C2199 C2677 ) C2199_=_C2680( C2199 C2680 ) \nC2199_=_C2688( C2199 C2688 ) C2199_=_C2690( C2199 C2690 ) C2201_=_C2202( C2201 C2202 ) C2201_=_C2203( C2201 C2203 ) C2201_=_C2204( C2201 C2204 ) C2201_=_C2205( C2201 C2205 ) \nC2201_=_C2207( C2201 C2207 ) C2201_=_C2209( C2201 C2209 ) C2201_=_C2211( C2201 C2211 ) C2201_=_C2212( C2201 C2212 ) C2201_=_C2213( C2201 C2213 ) C2201_=_C2861( C2201 C2861 ) \nC2201_=_C2871( C2201 C2871 ) C2202_=_C2203( C2202 C2203 ) C2202_=_C2204( C2202 C2204 ) C2202_=_C2205( C2202 C2205 ) C2202_=_C2207( C2202 C2207 ) C2202_=_C2209( C2202 C2209 ) \nC2202_=_C2211( C2202 C2211 ) C2202_=_C2212( C2202 C2212 ) C2202_=_C2213( C2202 C2213 ) C2202_=_C2661( C2202 C2661 ) C2202_=_C2789( C2202 C2789 ) C2202_=_C2879( C2202 C2879 ) \nC2202_=_C2881( C2202 C2881 ) C2202_=_C2885( C2202 C2885 ) C2202_=_C2888( C2202 C2888 ) C2203_=_C2204( C2203 C2204 ) C2203_=_C2205( C2203 C2205 ) C2203_=_C2207( C2203 C2207 ) \nC2203_=_C2209( C2203 C2209 ) C2203_=_C2211( C2203 C2211 ) C2203_=_C2212( C2203 C2212 ) C2203_=_C2213( C2203 C2213 ) C2203_=_C2843( C2203 C2843 ) C2203_=_C2995( C2203 C2995 ) \nC2204_=_C2205( C2204 C2205 ) C2204_=_C2207( C2204 C2207 ) C2204_=_C2209( C2204 C2209 ) C2204_=_C2211( C2204 C2211 ) C2204_=_C2212( C2204 C2212 ) C2204_=_C2213( C2204 C2213 ) \nC2204_=_C3153( C2204 C3153 ) C2205_=_C2207( C2205 C2207 ) C2205_=_C2209( C2205 C2209 ) C2205_=_C2211( C2205 C2211 ) C2205_=_C2212( C2205 C2212 ) C2205_=_C2213( C2205 C2213 ) \nC2205_=_C2665( C2205 C2665 ) C2205_=_C2791( C2205 C2791 ) C2205_=_C2976( C2205 C2976 ) C2205_=_C3341( C2205 C3341 ) C2205_=_C3344( C2205 C3344 ) C2205_=_C3348( C2205 C3348 ) \nC2207_=_C2209( C2207 C2209 ) C2207_=_C2211( C2207 C2211 ) C2207_=_C2212( C2207 C2212 ) C2207_=_C2213( C2207 C2213 ) C2207_=_C2667( C2207 C2667 ) C2207_=_C2794( C2207 C2794 ) \nC2207_=_C3353( C2207 C3353 ) C2207_=_C3553( C2207 C3553 ) C2207_=_C3558( C2207 C3558 ) C2207_=_C3559( C2207 C3559 ) C2209_=_C2211( C2209 C2211 ) C2209_=_C2212( C2209 C2212 ) \nC2209_=_C2213( C2209 C2213 ) C2209_=_C3764( C2209 C3764 ) C2209_=_C3767( C2209 C3767 ) C2211_=_C2212( C2211 C2212 ) C2211_=_C2213( C2211 C2213 ) C2211_=_C2287( C2211 C2287 ) \nC2211_=_C4006( C2211 C4006 ) C2212_=_C2213( C2212 C2213 ) C2212_=_C2327( C2212 C2327 ) C2212_=_C2421( C2212 C2421 ) C2212_=_C2460( C2212 C2460 ) C2212_=_C2690( C2212 C2690 ) \nC2212_=_C2871( C2212 C2871 ) C2212_=_C2888( C2212 C2888 ) C2212_=_C2932( C2212 C2932 ) C2212_=_C2995( C2212 C2995 ) C2212_=_C3153( C2212 C3153 ) C2212_=_C3245( C2212 C3245 ) \nC2212_=_C3274( C2212 C3274 ) C2212_=_C3480( C2212 C3480 ) C2212_=_C3743( C2212 C3743 ) C2212_=_C3767( C2212 C3767 ) C2212_=_C4006( C2212 C4006 ) C2212_=_C4072( C2212 C4072 ) \nC2216_=_C2236( C2216 C2236 ) C2216_=_C2602( C2216 C2602 ) C2216_=_C2615( C2216 C2615 ) C2216_=_C2677( C2216 C2677 ) C2216_=_C2714( C2216 C2714 ) C2216_=_C2841( C2216 C2841 ) \nC2216_=_C2843( C2216 C2843 ) C2216_=_C2844( C2216 C2844 ) C2216_=_C2845( C2216 C2845 ) C2216_=_C2846( C2216 C2846 ) C2216_=_C2847( C2216 C2847 ) C2216_=_C2848( C2216 C2848 ) \nC2216_=_C2849( C2216 C2849 ) C2216_=_C2851( C2216 C2851 ) C2216_=_C2852( C2216 C2852 ) C2216_=_C2854( C2216 C2854 ) C2216_=_C2855( C2216 C2855 ) C2236_=_C2399( C2236 C2399 ) \nC2236_=_C2585( C2236 C2585 ) C2236_=_C2788( C2236 C2788 ) C2236_=_C3534( C2236 C3534 ) C2236_=_C3657( C2236 C3657 ) C2236_=_C3668( C2236 C3668 ) C2236_=_C3700( C2236 C3700 ) \nC2236_=_C3747( C2236 C3747 ) C2236_=_C3867( C2236 C3867 ) C2236_=_C3890( C2236 C3890 ) C2236_=_C3905( C2236 C3905 ) C2236_=_C3964( C2236 C3964 ) C2236_=_C4061( C2236 C4061 ) \nC2236_=_C4094( C2236 C4094 ) C2236_=_C4098( C2236 C4098 ) C2236_=_C4106( C2236 C4106 ) C2275_=_C2276( C2275 C2276 ) C2275_=_C2277( C2275 C2277 ) C2275_=_C2280( C2275 C2280 ) \nC2275_=_C2281( C2275 C2281 ) C2275_=_C2282( C2275 C2282 ) C2275_=_C2283( C2275 C2283 ) C2275_=_C2284( C2275 C2284 ) C2275_=_C2285( C2275 C2285 ) C2275_=_C2286( C2275 C2286 ) \nC2275_=_C2287( C2275 C2287 ) C2275_=_C2288( C2275 C2288 ) C2275_=_C2290( C2275 C2290 ) C2275_=_C2291( C2275 C2291 ) C2275_=_C2293( C2275 C2293 ) C2275_=_C2294( C2275 C2294 ) \nC2275_=_C2584( C2275 C2584 ) C2275_=_C2585( C2275 C2585 ) C2276_=_C2277( C2276 C2277 ) C2276_=_C2280( C2276 C2280 ) C2276_=_C2281( C2276 C2281 ) C2276_=_C2282( C2276 C2282 ) \nC2276_=_C2283( C2276 C2283 ) C2276_=_C2284( C2276 C2284 ) C2276_=_C2285( C2276 C2285 ) C2276_=_C2286( C2276 C2286 ) C2276_=_C2287( C2276 C2287 ) C2276_=_C2288( C2276 C2288 ) \nC2276_=_C2290( C2276 C2290 ) C2276_=_C2291( C2276 C2291 ) C2276_=_C2293( C2276 C2293 ) C2276_=_C2294( C2276 C2294 ) C2276_=_C2677( C2276 C2677 ) C2276_=_C2680( C2276 C2680 ) \nC2276_=_C2688( C2276 C2688 ) C2276_=_C2690( C2276 C2690 ) C2277_=_C2280( C2277 C2280 ) C2277_=_C2281( C2277 C2281 ) C2277_=_C2282( C2277 C2282 ) C2277_=_C2283( C2277 C2283 ) \nC2277_=_C2284( C2277 C2284 ) C2277_=_C2285( C2277 C2285 ) C2277_=_C2286( C2277 C2286 ) C2277_=_C2287( C2277 C2287 ) C2277_=_C2288( C2277 C2288 ) C2277_=_C2290( C2277 C2290 ) \nC2277_=_C2291( C2277 C2291 ) C2277_=_C2293( C2277 C2293 ) C2277_=_C2294( C2277 C2294 ) C2277_=_C2787( C2277 C2787 ) C2277_=_C2788( C2277 C2788 ) C2280_=_C2281( C2280 C2281 ) \nC2280_=_C2282( C2280 C2282 ) C2280_=_C2283( C2280 C2283 ) C2280_=_C2284( C2280 C2284 ) C2280_=_C2285( C2280 C2285 ) C2280_=_C2286( C2280 C2286 ) C2280_=_C2287( C2280 C2287 ) \nC2280_=_C2288( C2280 C2288 ) C2280_=_C2290( C2280 C2290 ) C2280_=_C2291( C2280 C2291 ) C2280_=_C2293( C2280 C2293 ) C2280_=_C2294( C2280 C2294 ) C2281_=_C2282( C2281 C2282 ) \nC2281_=_C2283( C2281 C2283 ) C2281_=_C2284( C2281 C2284 ) C2281_=_C2285( C2281 C2285 ) C2281_=_C2286( C2281 C2286 ) C2281_=_C2287( C2281 C2287 ) C2281_=_C2288( C2281 C2288 ) \nC2281_=_C2290( C2281 C2290 ) C2281_=_C2291( C2281 C2291 ) C2281_=_C2293( C2281 C2293 ) C2281_=_C2294( C2281 C2294 ) C2281_=_C2844( C2281 C2844 ) C2281_=_C2978( C2281 C2978 ) \nC2281_=_C3478( C2281 C3478 ) C2281_=_C3480( C2281 C3480 ) C2282_=_C2283( C2282 C2283 ) C2282_=_C2284( C2282 C2284 ) C2282_=_C2285( C2282 C2285 ) C2282_=_C2286( C2282 C2286 ) \nC2282_=_C2287( C2282 C2287 ) C2282_=_C2288( C2282 C2288 ) C2282_=_C2290( C2282 C2290 ) C2282_=_C2291( C2282 C2291 ) C2282_=_C2293( C2282 C2293 ) C2282_=_C2294( C2282 C2294 ) \nC2282_=_C3667( C2282 C3667 ) C2282_=_C3668( C2282 C3668 ) C2283_=_C2284( C2283 C2284 ) C2283_=_C2285( C2283 C2285 ) C2283_=_C2286( C2283 C2286 ) C2283_=_C2287( C2283 C2287 ) \nC2283_=_C2288( C2283 C2288 ) C2283_=_C2290( C2283 C2290 ) C2283_=_C2291( C2283 C2291 ) C2283_=_C2293( C2283 C2293 ) C2283_=_C2294( C2283 C2294 ) C2283_=_C3698( C2283 C3698 ) \nC2283_=_C3700( C2283 C3700 ) C2284_=_C2285( C2284 C2285 ) C2284_=_C2286( C2284 C2286 ) C2284_=_C2287( C2284 C2287 ) C2284_=_C2288( C2284 C2288 ) C2284_=_C2290( C2284 C2290 ) \nC2284_=_C2291( C2284 C2291 ) C2284_=_C2293( C2284 C2293 ) C2284_=_C2294( C2284 C2294 ) C2285_=_C2286( C2285 C2286 ) C2285_=_C2287( C2285 C2287 ) C2285_=_C2288( C2285 C2288 ) \nC2285_=_C2290( C2285 C2290 ) C2285_=_C2291( C2285 C2291 ) C2285_=_C2293( C2285 C2293 ) C2285_=_C2294( C2285 C2294 ) C2286_=_C2287( C2286 C2287 ) C2286_=_C2288( C2286 C2288 ) \nC2286_=_C2290( C2286 C2290 ) C2286_=_C2291( C2286 C2291 ) C2286_=_C2293( C2286 C2293 ) C2286_=_C2294( C2286 C2294 ) C2287_=_C2288( C2287 C2288 ) C2287_=_C2290( C2287 C2290 ) \nC2287_=_C2291( C2287 C2291 ) C2287_=_C2293( C2287 C2293 ) C2287_=_C2294( C2287 C2294 ) C2287_=_C4006( C2287 C4006 ) C2288_=_C2290( C2288 C2290 ) C2288_=_C2291( C2288 C2291 ) \nC2288_=_C2293( C2288 C2293 ) C2288_=_C2294( C2288 C2294 ) C2288_=_C4059( C2288 C4059 ) C2288_=_C4061( C2288 C4061 ) C2290_=_C2291( C2290 C2291 ) C2290_=_C2293( C2290 C2293 ) \nC2290_=_C2294( C2290 C2294 ) C2290_=_C2852( C2290 C2852 ) C2290_=_C2981( C2290 C2981 ) C2290_=_C4063( C2290 C4063 ) C2290_=_C4072( C2290 C4072 ) C2291_=_C2293( C2291 C2293 ) \nC2291_=_C2294( C2291 C2294 ) C2293_=_C2294( C2293 C2294 ) C2294_=_C2673(</w:t>
      </w:r>
    </w:p>
    <w:p>
      <w:pPr>
        <w:pStyle w:val="PreformattedText"/>
        <w:bidi w:val="0"/>
        <w:spacing w:before="0" w:after="0"/>
        <w:jc w:val="left"/>
        <w:rPr/>
      </w:pPr>
      <w:r>
        <w:rPr/>
        <w:t xml:space="preserve"> </w:t>
      </w:r>
      <w:r>
        <w:rPr/>
        <w:t>C2294 C2673 ) C2294_=_C2855( C2294 C2855 ) C2294_=_C4066( C2294 C4066 ) C2316_=_C2318( C2316 C2318 ) \nC2316_=_C2322( C2316 C2322 ) C2316_=_C2327( C2316 C2327 ) C2316_=_C2463( C2316 C2463 ) C2316_=_C2661( C2316 C2661 ) C2316_=_C2662( C2316 C2662 ) C2316_=_C2663( C2316 C2663 ) \nC2316_=_C2664( C2316 C2664 ) C2316_=_C2665( C2316 C2665 ) C2316_=_C2667( C2316 C2667 ) C2316_=_C2669( C2316 C2669 ) C2316_=_C2670( C2316 C2670 ) C2316_=_C2672( C2316 C2672 ) \nC2316_=_C2673( C2316 C2673 ) C2316_=_C2674( C2316 C2674 ) C2316_=_C2675( C2316 C2675 ) C2316_=_C2676( C2316 C2676 ) C2318_=_C2322( C2318 C2322 ) C2318_=_C2327( C2318 C2327 ) \nC2318_=_C2388( C2318 C2388 ) C2318_=_C2449( C2318 C2449 ) C2318_=_C2680( C2318 C2680 ) C2318_=_C2696( C2318 C2696 ) C2318_=_C2919( C2318 C2919 ) C2318_=_C2973( C2318 C2973 ) \nC2318_=_C2974( C2318 C2974 ) C2318_=_C2975( C2318 C2975 ) C2318_=_C2976( C2318 C2976 ) C2318_=_C2977( C2318 C2977 ) C2318_=_C2978( C2318 C2978 ) C2318_=_C2979( C2318 C2979 ) \nC2318_=_C2981( C2318 C2981 ) C2318_=_C2983( C2318 C2983 ) C2322_=_C2327( C2322 C2327 ) C2322_=_C2345( C2322 C2345 ) C2322_=_C2559( C2322 C2559 ) C2322_=_C2703( C2322 C2703 ) \nC2322_=_C2881( C2322 C2881 ) C2322_=_C3280( C2322 C3280 ) C2322_=_C3344( C2322 C3344 ) C2322_=_C3553( C2322 C3553 ) C2322_=_C3607( C2322 C3607 ) C2322_=_C3638( C2322 C3638 ) \nC2322_=_C3639( C2322 C3639 ) C2322_=_C3640( C2322 C3640 ) C2322_=_C3642( C2322 C3642 ) C2322_=_C3643( C2322 C3643 ) C2322_=_C3644( C2322 C3644 ) C2327_=_C2421( C2327 C2421 ) \nC2327_=_C2460( C2327 C2460 ) C2327_=_C2690( C2327 C2690 ) C2327_=_C2871( C2327 C2871 ) C2327_=_C2888( C2327 C2888 ) C2327_=_C2932( C2327 C2932 ) C2327_=_C2995( C2327 C2995 ) \nC2327_=_C3153( C2327 C3153 ) C2327_=_C3245( C2327 C3245 ) C2327_=_C3274( C2327 C3274 ) C2327_=_C3480( C2327 C3480 ) C2327_=_C3743( C2327 C3743 ) C2327_=_C3767( C2327 C3767 ) \nC2327_=_C4006( C2327 C4006 ) C2327_=_C4072( C2327 C4072 ) C2334_=_C2345( C2334 C2345 ) C2334_=_C2350( C2334 C2350 ) C2334_=_C2552( C2334 C2552 ) C2334_=_C2695( C2334 C2695 ) \nC2334_=_C2729( C2334 C2729 ) C2334_=_C2789( C2334 C2789 ) C2334_=_C2790( C2334 C2790 ) C2334_=_C2791( C2334 C2791 ) C2334_=_C2793( C2334 C2793 ) C2334_=_C2794( C2334 C2794 ) \nC2334_=_C2795( C2334 C2795 ) C2334_=_C2796( C2334 C2796 ) C2334_=_C2798( C2334 C2798 ) C2334_=_C2799( C2334 C2799 ) C2334_=_C2800( C2334 C2800 ) C2334_=_C2801( C2334 C2801 ) \nC2334_=_C2802( C2334 C2802 ) C2334_=_C2804( C2334 C2804 ) C2334_=_C2805( C2334 C2805 ) C2345_=_C2350( C2345 C2350 ) C2345_=_C2559( C2345 C2559 ) C2345_=_C2703( C2345 C2703 ) \nC2345_=_C2881( C2345 C2881 ) C2345_=_C3280( C2345 C3280 ) C2345_=_C3344( C2345 C3344 ) C2345_=_C3553( C2345 C3553 ) C2345_=_C3607( C2345 C3607 ) C2345_=_C3638( C2345 C3638 ) \nC2345_=_C3639( C2345 C3639 ) C2345_=_C3640( C2345 C3640 ) C2345_=_C3642( C2345 C3642 ) C2345_=_C3643( C2345 C3643 ) C2345_=_C3644( C2345 C3644 ) C2350_=_C2610( C2350 C2610 ) \nC2350_=_C2688( C2350 C2688 ) C2350_=_C2723( C2350 C2723 ) C2350_=_C2939( C2350 C2939 ) C2350_=_C3140( C2350 C3140 ) C2350_=_C3385( C2350 C3385 ) C2350_=_C3478( C2350 C3478 ) \nC2350_=_C3520( C2350 C3520 ) C2350_=_C3559( C2350 C3559 ) C2350_=_C3716( C2350 C3716 ) C2350_=_C4063( C2350 C4063 ) C2350_=_C4065( C2350 C4065 ) C2350_=_C4066( C2350 C4066 ) \nC2350_=_C4067( C2350 C4067 ) C2388_=_C2399( C2388 C2399 ) C2388_=_C2449( C2388 C2449 ) C2388_=_C2680( C2388 C2680 ) C2388_=_C2696( C2388 C2696 ) C2388_=_C2919( C2388 C2919 ) \nC2388_=_C2973( C2388 C2973 ) C2388_=_C2974( C2388 C2974 ) C2388_=_C2975( C2388 C2975 ) C2388_=_C2976( C2388 C2976 ) C2388_=_C2977( C2388 C2977 ) C2388_=_C2978( C2388 C2978 ) \nC2388_=_C2979( C2388 C2979 ) C2388_=_C2981( C2388 C2981 ) C2388_=_C2983( C2388 C2983 ) C2399_=_C2585( C2399 C2585 ) C2399_=_C2788( C2399 C2788 ) C2399_=_C3534( C2399 C3534 ) \nC2399_=_C3657( C2399 C3657 ) C2399_=_C3668( C2399 C3668 ) C2399_=_C3700( C2399 C3700 ) C2399_=_C3747( C2399 C3747 ) C2399_=_C3867( C2399 C3867 ) C2399_=_C3890( C2399 C3890 ) \nC2399_=_C3905( C2399 C3905 ) C2399_=_C3964( C2399 C3964 ) C2399_=_C4061( C2399 C4061 ) C2399_=_C4094( C2399 C4094 ) C2399_=_C4098( C2399 C4098 ) C2399_=_C4106( C2399 C4106 ) \nC2421_=_C2460( C2421 C2460 ) C2421_=_C2690( C2421 C2690 ) C2421_=_C2871( C2421 C2871 ) C2421_=_C2888( C2421 C2888 ) C2421_=_C2932( C2421 C2932 ) C2421_=_C2995( C2421 C2995 ) \nC2421_=_C3153( C2421 C3153 ) C2421_=_C3245( C2421 C3245 ) C2421_=_C3274( C2421 C3274 ) C2421_=_C3480( C2421 C3480 ) C2421_=_C3743( C2421 C3743 ) C2421_=_C3767( C2421 C3767 ) \nC2421_=_C4006( C2421 C4006 ) C2421_=_C4072( C2421 C4072 ) C2449_=_C2460( C2449 C2460 ) C2449_=_C2680( C2449 C2680 ) C2449_=_C2696( C2449 C2696 ) C2449_=_C2919( C2449 C2919 ) \nC2449_=_C2973( C2449 C2973 ) C2449_=_C2974( C2449 C2974 ) C2449_=_C2975( C2449 C2975 ) C2449_=_C2976( C2449 C2976 ) C2449_=_C2977( C2449 C2977 ) C2449_=_C2978( C2449 C2978 ) \nC2449_=_C2979( C2449 C2979 ) C2449_=_C2981( C2449 C2981 ) C2449_=_C2983( C2449 C2983 ) C2460_=_C2690( C2460 C2690 ) C2460_=_C2871( C2460 C2871 ) C2460_=_C2888( C2460 C2888 ) \nC2460_=_C2932( C2460 C2932 ) C2460_=_C2995( C2460 C2995 ) C2460_=_C3153( C2460 C3153 ) C2460_=_C3245( C2460 C3245 ) C2460_=_C3274( C2460 C3274 ) C2460_=_C3480( C2460 C3480 ) \nC2460_=_C3743( C2460 C3743 ) C2460_=_C3767( C2460 C3767 ) C2460_=_C4006( C2460 C4006 ) C2460_=_C4072( C2460 C4072 ) C2463_=_C2661( C2463 C2661 ) C2463_=_C2662( C2463 C2662 ) \nC2463_=_C2663( C2463 C2663 ) C2463_=_C2664( C2463 C2664 ) C2463_=_C2665( C2463 C2665 ) C2463_=_C2667( C2463 C2667 ) C2463_=_C2669( C2463 C2669 ) C2463_=_C2670( C2463 C2670 ) \nC2463_=_C2672( C2463 C2672 ) C2463_=_C2673( C2463 C2673 ) C2463_=_C2674( C2463 C2674 ) C2463_=_C2675( C2463 C2675 ) C2463_=_C2676( C2463 C2676 ) C2552_=_C2559( C2552 C2559 ) \nC2552_=_C2564( C2552 C2564 ) C2552_=_C2695( C2552 C2695 ) C2552_=_C2729( C2552 C2729 ) C2552_=_C2789( C2552 C2789 ) C2552_=_C2790( C2552 C2790 ) C2552_=_C2791( C2552 C2791 ) \nC2552_=_C2793( C2552 C2793 ) C2552_=_C2794( C2552 C2794 ) C2552_=_C2795( C2552 C2795 ) C2552_=_C2796( C2552 C2796 ) C2552_=_C2798( C2552 C2798 ) C2552_=_C2799( C2552 C2799 ) \nC2552_=_C2800( C2552 C2800 ) C2552_=_C2801( C2552 C2801 ) C2552_=_C2802( C2552 C2802 ) C2552_=_C2804( C2552 C2804 ) C2552_=_C2805( C2552 C2805 ) C2559_=_C2564( C2559 C2564 ) \nC2559_=_C2703( C2559 C2703 ) C2559_=_C2881( C2559 C2881 ) C2559_=_C3280( C2559 C3280 ) C2559_=_C3344( C2559 C3344 ) C2559_=_C3553( C2559 C3553 ) C2559_=_C3607( C2559 C3607 ) \nC2559_=_C3638( C2559 C3638 ) C2559_=_C3639( C2559 C3639 ) C2559_=_C3640( C2559 C3640 ) C2559_=_C3642( C2559 C3642 ) C2559_=_C3643( C2559 C3643 ) C2559_=_C3644( C2559 C3644 ) \nC2564_=_C2642( C2564 C2642 ) C2564_=_C2654( C2564 C2654 ) C2564_=_C2814( C2564 C2814 ) C2564_=_C2885( C2564 C2885 ) C2564_=_C3270( C2564 C3270 ) C2564_=_C3348( C2564 C3348 ) \nC2564_=_C3404( C2564 C3404 ) C2564_=_C3440( C2564 C3440 ) C2564_=_C3558( C2564 C3558 ) C2564_=_C3764( C2564 C3764 ) C2564_=_C3799( C2564 C3799 ) C2564_=_C3979( C2564 C3979 ) \nC2564_=_C3980( C2564 C3980 ) C2564_=_C3981( C2564 C3981 ) C2564_=_C3982( C2564 C3982 ) C2584_=_C2585( C2584 C2585 ) C2584_=_C2769( C2584 C2769 ) C2584_=_C2787( C2584 C2787 ) \nC2584_=_C3525( C2584 C3525 ) C2584_=_C3585( C2584 C3585 ) C2584_=_C3656( C2584 C3656 ) C2584_=_C3667( C2584 C3667 ) C2584_=_C3698( C2584 C3698 ) C2584_=_C3866( C2584 C3866 ) \nC2584_=_C3889( C2584 C3889 ) C2584_=_C3904( C2584 C3904 ) C2584_=_C4023( C2584 C4023 ) C2584_=_C4028( C2584 C4028 ) C2584_=_C4059( C2584 C4059 ) C2584_=_C4093( C2584 C4093 ) \nC2584_=_C4113( C2584 C4113 ) C2585_=_C2788( C2585 C2788 ) C2585_=_C3534( C2585 C3534 ) C2585_=_C3657( C2585 C3657 ) C2585_=_C3668( C2585 C3668 ) C2585_=_C3700( C2585 C3700 ) \nC2585_=_C3747( C2585 C3747 ) C2585_=_C3867( C2585 C3867 ) C2585_=_C3890( C2585 C3890 ) C2585_=_C3905( C2585 C3905 ) C2585_=_C3964( C2585 C3964 ) C2585_=_C4061( C2585 C4061 ) \nC2585_=_C4094( C2585 C4094 ) C2585_=_C4098( C2585 C4098 ) C2585_=_C4106( C2585 C4106 ) C2602_=_C2610( C2602 C2610 ) C2602_=_C2615( C2602 C2615 ) C2602_=_C2677( C2602 C2677 ) \nC2602_=_C2714( C2602 C2714 ) C2602_=_C2841( C2602 C2841 ) C2602_=_C2843( C2602 C2843 ) C2602_=_C2844( C2602 C2844 ) C2602_=_C2845( C2602 C2845 ) C2602_=_C2846( C2602 C2846 ) \nC2602_=_C2847( C2602 C2847 ) C2602_=_C2848( C2602 C2848 ) C2602_=_C2849( C2602 C2849 ) C2602_=_C2851( C2602 C2851 ) C2602_=_C2852( C2602 C2852 ) C2602_=_C2854( C2602 C2854 ) \nC2602_=_C2855( C2602 C2855 ) C2610_=_C2688( C2610 C2688 ) C2610_=_C2723( C2610 C2723 ) C2610_=_C2939( C2610 C2939 ) C2610_=_C3140( C2610 C3140 ) C2610_=_C3385( C2610 C3385 ) \nC2610_=_C3478( C2610 C3478 ) C2610_=_C3520( C2610 C3520 ) C2610_=_C3559( C2610 C3559 ) C2610_=_C3716( C2610 C3716 ) C2610_=_C4063( C2610 C4063 ) C2610_=_C4065( C2610 C4065 ) \nC2610_=_C4066( C2610 C4066 ) C2610_=_C4067( C2610 C4067 ) C2615_=_C2677( C2615 C2677 ) C2615_=_C2714( C2615 C2714 ) C2615_=_C2841( C2615 C2841 ) C2615_=_C2843( C2615 C2843 ) \nC2615_=_C2844( C2615 C2844 ) C2615_=_C2845( C2615 C2845 ) C2615_=_C2846( C2615 C2846 ) C2615_=_C2847( C2615 C2847 ) C2615_=_C2848( C2615 C2848 ) C2615_=_C2849( C2615 C2849 ) \nC2615_=_C2851( C2615 C2851 ) C2615_=_C2852( C2615 C2852 ) C2615_=_C2854( C2615 C2854 ) C2615_=_C2855( C2615 C2855 ) C2642_=_C2654( C2642 C2654 ) C2642_=_C2814( C2642 C2814 ) \nC2642_=_C2885( C2642 C2885 ) C2642_=_C3270( C2642 C3270 ) C2642_=_C3348( C2642 C3348 ) C2642_=_C3404( C2642 C3404 ) C2642_=_C3440( C2642 C3440 ) C2642_=_C3558( C2642 C3558 ) \nC2642_=_C3764( C2642 C3764 ) C2642_=_C3799( C2642 C3799 ) C2642_=_C3979( C2642 C3979 ) C2642_=_C3980( C2642 C3980 ) C2642_=_C3981( C2642 C3981 ) C2642_=_C3982( C2642 C3982 ) \nC2654_=_C2814( C2654 C2814 ) C2654_=_C2885( C2654 C2885 ) C2654_=_C3270( C2654 C3270 ) C2654_=_C3348( C2654 C3348 ) C2654_=_C3404( C2654 C3404 ) C2654_=_C3440( C2654 C3440 ) \nC2654_=_C3558( C2654 C3558 ) C2654_=_C3764( C2654 C3764 ) C2654_=_C3799( C2654 C3799 ) C2654_=_C3979( C2654 C3979 ) C2654_=_C3980(</w:t>
      </w:r>
    </w:p>
    <w:p>
      <w:pPr>
        <w:pStyle w:val="PreformattedText"/>
        <w:bidi w:val="0"/>
        <w:spacing w:before="0" w:after="0"/>
        <w:jc w:val="left"/>
        <w:rPr/>
      </w:pPr>
      <w:r>
        <w:rPr/>
        <w:t xml:space="preserve"> </w:t>
      </w:r>
      <w:r>
        <w:rPr/>
        <w:t>C2654 C3980 ) C2654_=_C3981( C2654 C3981 ) \nC2654_=_C3982( C2654 C3982 ) C2661_=_C2662( C2661 C2662 ) C2661_=_C2663( C2661 C2663 ) C2661_=_C2664( C2661 C2664 ) C2661_=_C2665( C2661 C2665 ) C2661_=_C2667( C2661 C2667 ) \nC2661_=_C2669( C2661 C2669 ) C2661_=_C2670( C2661 C2670 ) C2661_=_C2672( C2661 C2672 ) C2661_=_C2673( C2661 C2673 ) C2661_=_C2674( C2661 C2674 ) C2661_=_C2675( C2661 C2675 ) \nC2661_=_C2676( C2661 C2676 ) C2661_=_C2789( C2661 C2789 ) C2661_=_C2879( C2661 C2879 ) C2661_=_C2881( C2661 C2881 ) C2661_=_C2885( C2661 C2885 ) C2661_=_C2888( C2661 C2888 ) \nC2662_=_C2663( C2662 C2663 ) C2662_=_C2664( C2662 C2664 ) C2662_=_C2665( C2662 C2665 ) C2662_=_C2667( C2662 C2667 ) C2662_=_C2669( C2662 C2669 ) C2662_=_C2670( C2662 C2670 ) \nC2662_=_C2672( C2662 C2672 ) C2662_=_C2673( C2662 C2673 ) C2662_=_C2674( C2662 C2674 ) C2662_=_C2675( C2662 C2675 ) C2662_=_C2676( C2662 C2676 ) C2663_=_C2664( C2663 C2664 ) \nC2663_=_C2665( C2663 C2665 ) C2663_=_C2667( C2663 C2667 ) C2663_=_C2669( C2663 C2669 ) C2663_=_C2670( C2663 C2670 ) C2663_=_C2672( C2663 C2672 ) C2663_=_C2673( C2663 C2673 ) \nC2663_=_C2674( C2663 C2674 ) C2663_=_C2675( C2663 C2675 ) C2663_=_C2676( C2663 C2676 ) C2664_=_C2665( C2664 C2665 ) C2664_=_C2667( C2664 C2667 ) C2664_=_C2669( C2664 C2669 ) \nC2664_=_C2670( C2664 C2670 ) C2664_=_C2672( C2664 C2672 ) C2664_=_C2673( C2664 C2673 ) C2664_=_C2674( C2664 C2674 ) C2664_=_C2675( C2664 C2675 ) C2664_=_C2676( C2664 C2676 ) \nC2665_=_C2667( C2665 C2667 ) C2665_=_C2669( C2665 C2669 ) C2665_=_C2670( C2665 C2670 ) C2665_=_C2672( C2665 C2672 ) C2665_=_C2673( C2665 C2673 ) C2665_=_C2674( C2665 C2674 ) \nC2665_=_C2675( C2665 C2675 ) C2665_=_C2676( C2665 C2676 ) C2665_=_C2791( C2665 C2791 ) C2665_=_C2976( C2665 C2976 ) C2665_=_C3341( C2665 C3341 ) C2665_=_C3344( C2665 C3344 ) \nC2665_=_C3348( C2665 C3348 ) C2667_=_C2669( C2667 C2669 ) C2667_=_C2670( C2667 C2670 ) C2667_=_C2672( C2667 C2672 ) C2667_=_C2673( C2667 C2673 ) C2667_=_C2674( C2667 C2674 ) \nC2667_=_C2675( C2667 C2675 ) C2667_=_C2676( C2667 C2676 ) C2667_=_C2794( C2667 C2794 ) C2667_=_C3353( C2667 C3353 ) C2667_=_C3553( C2667 C3553 ) C2667_=_C3558( C2667 C3558 ) \nC2667_=_C3559( C2667 C3559 ) C2669_=_C2670( C2669 C2670 ) C2669_=_C2672( C2669 C2672 ) C2669_=_C2673( C2669 C2673 ) C2669_=_C2674( C2669 C2674 ) C2669_=_C2675( C2669 C2675 ) \nC2669_=_C2676( C2669 C2676 ) C2670_=_C2672( C2670 C2672 ) C2670_=_C2673( C2670 C2673 ) C2670_=_C2674( C2670 C2674 ) C2670_=_C2675( C2670 C2675 ) C2670_=_C2676( C2670 C2676 ) \nC2670_=_C2847( C2670 C2847 ) C2672_=_C2673( C2672 C2673 ) C2672_=_C2674( C2672 C2674 ) C2672_=_C2675( C2672 C2675 ) C2672_=_C2676( C2672 C2676 ) C2672_=_C3361( C2672 C3361 ) \nC2673_=_C2674( C2673 C2674 ) C2673_=_C2675( C2673 C2675 ) C2673_=_C2676( C2673 C2676 ) C2673_=_C2855( C2673 C2855 ) C2673_=_C4066( C2673 C4066 ) C2674_=_C2675( C2674 C2675 ) \nC2674_=_C2676( C2674 C2676 ) C2674_=_C4113( C2674 C4113 ) C2675_=_C2676( C2675 C2676 ) C2677_=_C2680( C2677 C2680 ) C2677_=_C2688( C2677 C2688 ) C2677_=_C2690( C2677 C2690 ) \nC2677_=_C2714( C2677 C2714 ) C2677_=_C2841( C2677 C2841 ) C2677_=_C2843( C2677 C2843 ) C2677_=_C2844( C2677 C2844 ) C2677_=_C2845( C2677 C2845 ) C2677_=_C2846( C2677 C2846 ) \nC2677_=_C2847( C2677 C2847 ) C2677_=_C2848( C2677 C2848 ) C2677_=_C2849( C2677 C2849 ) C2677_=_C2851( C2677 C2851 ) C2677_=_C2852( C2677 C2852 ) C2677_=_C2854( C2677 C2854 ) \nC2677_=_C2855( C2677 C2855 ) C2680_=_C2688( C2680 C2688 ) C2680_=_C2690( C2680 C2690 ) C2680_=_C2696( C2680 C2696 ) C2680_=_C2919( C2680 C2919 ) C2680_=_C2973( C2680 C2973 ) \nC2680_=_C2974( C2680 C2974 ) C2680_=_C2975( C2680 C2975 ) C2680_=_C2976( C2680 C2976 ) C2680_=_C2977( C2680 C2977 ) C2680_=_C2978( C2680 C2978 ) C2680_=_C2979( C2680 C2979 ) \nC2680_=_C2981( C2680 C2981 ) C2680_=_C2983( C2680 C2983 ) C2688_=_C2690( C2688 C2690 ) C2688_=_C2723( C2688 C2723 ) C2688_=_C2939( C2688 C2939 ) C2688_=_C3140( C2688 C3140 ) \nC2688_=_C3385( C2688 C3385 ) C2688_=_C3478( C2688 C3478 ) C2688_=_C3520( C2688 C3520 ) C2688_=_C3559( C2688 C3559 ) C2688_=_C3716( C2688 C3716 ) C2688_=_C4063( C2688 C4063 ) \nC2688_=_C4065( C2688 C4065 ) C2688_=_C4066( C2688 C4066 ) C2688_=_C4067( C2688 C4067 ) C2690_=_C2871( C2690 C2871 ) C2690_=_C2888( C2690 C2888 ) C2690_=_C2932( C2690 C2932 ) \nC2690_=_C2995( C2690 C2995 ) C2690_=_C3153( C2690 C3153 ) C2690_=_C3245( C2690 C3245 ) C2690_=_C3274( C2690 C3274 ) C2690_=_C3480( C2690 C3480 ) C2690_=_C3743( C2690 C3743 ) \nC2690_=_C3767( C2690 C3767 ) C2690_=_C4006( C2690 C4006 ) C2690_=_C4072( C2690 C4072 ) C2695_=_C2696( C2695 C2696 ) C2695_=_C2703( C2695 C2703 ) C2695_=_C2729( C2695 C2729 ) \nC2695_=_C2789( C2695 C2789 ) C2695_=_C2790( C2695 C2790 ) C2695_=_C2791( C2695 C2791 ) C2695_=_C2793( C2695 C2793 ) C2695_=_C2794( C2695 C2794 ) C2695_=_C2795( C2695 C2795 ) \nC2695_=_C2796( C2695 C2796 ) C2695_=_C2798( C2695 C2798 ) C2695_=_C2799( C2695 C2799 ) C2695_=_C2800( C2695 C2800 ) C2695_=_C2801( C2695 C2801 ) C2695_=_C2802( C2695 C2802 ) \nC2695_=_C2804( C2695 C2804 ) C2695_=_C2805( C2695 C2805 ) C2696_=_C2703( C2696 C2703 ) C2696_=_C2919( C2696 C2919 ) C2696_=_C2973( C2696 C2973 ) C2696_=_C2974( C2696 C2974 ) \nC2696_=_C2975( C2696 C2975 ) C2696_=_C2976( C2696 C2976 ) C2696_=_C2977( C2696 C2977 ) C2696_=_C2978( C2696 C2978 ) C2696_=_C2979( C2696 C2979 ) C2696_=_C2981( C2696 C2981 ) \nC2696_=_C2983( C2696 C2983 ) C2703_=_C2881( C2703 C2881 ) C2703_=_C3280( C2703 C3280 ) C2703_=_C3344( C2703 C3344 ) C2703_=_C3553( C2703 C3553 ) C2703_=_C3607( C2703 C3607 ) \nC2703_=_C3638( C2703 C3638 ) C2703_=_C3639( C2703 C3639 ) C2703_=_C3640( C2703 C3640 ) C2703_=_C3642( C2703 C3642 ) C2703_=_C3643( C2703 C3643 ) C2703_=_C3644( C2703 C3644 ) \nC2714_=_C2723( C2714 C2723 ) C2714_=_C2841( C2714 C2841 ) C2714_=_C2843( C2714 C2843 ) C2714_=_C2844( C2714 C2844 ) C2714_=_C2845( C2714 C2845 ) C2714_=_C2846( C2714 C2846 ) \nC2714_=_C2847( C2714 C2847 ) C2714_=_C2848( C2714 C2848 ) C2714_=_C2849( C2714 C2849 ) C2714_=_C2851( C2714 C2851 ) C2714_=_C2852( C2714 C2852 ) C2714_=_C2854( C2714 C2854 ) \nC2714_=_C2855( C2714 C2855 ) C2723_=_C2939( C2723 C2939 ) C2723_=_C3140( C2723 C3140 ) C2723_=_C3385( C2723 C3385 ) C2723_=_C3478( C2723 C3478 ) C2723_=_C3520( C2723 C3520 ) \nC2723_=_C3559( C2723 C3559 ) C2723_=_C3716( C2723 C3716 ) C2723_=_C4063( C2723 C4063 ) C2723_=_C4065( C2723 C4065 ) C2723_=_C4066( C2723 C4066 ) C2723_=_C4067( C2723 C4067 ) \nC2729_=_C2789( C2729 C2789 ) C2729_=_C2790( C2729 C2790 ) C2729_=_C2791( C2729 C2791 ) C2729_=_C2793( C2729 C2793 ) C2729_=_C2794( C2729 C2794 ) C2729_=_C2795( C2729 C2795 ) \nC2729_=_C2796( C2729 C2796 ) C2729_=_C2798( C2729 C2798 ) C2729_=_C2799( C2729 C2799 ) C2729_=_C2800( C2729 C2800 ) C2729_=_C2801( C2729 C2801 ) C2729_=_C2802( C2729 C2802 ) \nC2729_=_C2804( C2729 C2804 ) C2729_=_C2805( C2729 C2805 ) C2769_=_C2787( C2769 C2787 ) C2769_=_C3525( C2769 C3525 ) C2769_=_C3585( C2769 C3585 ) C2769_=_C3656( C2769 C3656 ) \nC2769_=_C3667( C2769 C3667 ) C2769_=_C3698( C2769 C3698 ) C2769_=_C3866( C2769 C3866 ) C2769_=_C3889( C2769 C3889 ) C2769_=_C3904( C2769 C3904 ) C2769_=_C4023( C2769 C4023 ) \nC2769_=_C4028( C2769 C4028 ) C2769_=_C4059( C2769 C4059 ) C2769_=_C4093( C2769 C4093 ) C2769_=_C4113( C2769 C4113 ) C2787_=_C2788( C2787 C2788 ) C2787_=_C3525( C2787 C3525 ) \nC2787_=_C3585( C2787 C3585 ) C2787_=_C3656( C2787 C3656 ) C2787_=_C3667( C2787 C3667 ) C2787_=_C3698( C2787 C3698 ) C2787_=_C3866( C2787 C3866 ) C2787_=_C3889( C2787 C3889 ) \nC2787_=_C3904( C2787 C3904 ) C2787_=_C4023( C2787 C4023 ) C2787_=_C4028( C2787 C4028 ) C2787_=_C4059( C2787 C4059 ) C2787_=_C4093( C2787 C4093 ) C2787_=_C4113( C2787 C4113 ) \nC2788_=_C3534( C2788 C3534 ) C2788_=_C3657( C2788 C3657 ) C2788_=_C3668( C2788 C3668 ) C2788_=_C3700( C2788 C3700 ) C2788_=_C3747( C2788 C3747 ) C2788_=_C3867( C2788 C3867 ) \nC2788_=_C3890( C2788 C3890 ) C2788_=_C3905( C2788 C3905 ) C2788_=_C3964( C2788 C3964 ) C2788_=_C4061( C2788 C4061 ) C2788_=_C4094( C2788 C4094 ) C2788_=_C4098( C2788 C4098 ) \nC2788_=_C4106( C2788 C4106 ) C2789_=_C2790( C2789 C2790 ) C2789_=_C2791( C2789 C2791 ) C2789_=_C2793( C2789 C2793 ) C2789_=_C2794( C2789 C2794 ) C2789_=_C2795( C2789 C2795 ) \nC2789_=_C2796( C2789 C2796 ) C2789_=_C2798( C2789 C2798 ) C2789_=_C2799( C2789 C2799 ) C2789_=_C2800( C2789 C2800 ) C2789_=_C2801( C2789 C2801 ) C2789_=_C2802( C2789 C2802 ) \nC2789_=_C2804( C2789 C2804 ) C2789_=_C2805( C2789 C2805 ) C2789_=_C2879( C2789 C2879 ) C2789_=_C2881( C2789 C2881 ) C2789_=_C2885( C2789 C2885 ) C2789_=_C2888( C2789 C2888 ) \nC2790_=_C2791( C2790 C2791 ) C2790_=_C2793( C2790 C2793 ) C2790_=_C2794( C2790 C2794 ) C2790_=_C2795( C2790 C2795 ) C2790_=_C2796( C2790 C2796 ) C2790_=_C2798( C2790 C2798 ) \nC2790_=_C2799( C2790 C2799 ) C2790_=_C2800( C2790 C2800 ) C2790_=_C2801( C2790 C2801 ) C2790_=_C2802( C2790 C2802 ) C2790_=_C2804( C2790 C2804 ) C2790_=_C2805( C2790 C2805 ) \nC2790_=_C3280( C2790 C3280 ) C2791_=_C2793( C2791 C2793 ) C2791_=_C2794( C2791 C2794 ) C2791_=_C2795( C2791 C2795 ) C2791_=_C2796( C2791 C2796 ) C2791_=_C2798( C2791 C2798 ) \nC2791_=_C2799( C2791 C2799 ) C2791_=_C2800( C2791 C2800 ) C2791_=_C2801( C2791 C2801 ) C2791_=_C2802( C2791 C2802 ) C2791_=_C2804( C2791 C2804 ) C2791_=_C2805( C2791 C2805 ) \nC2791_=_C2976( C2791 C2976 ) C2791_=_C3341( C2791 C3341 ) C2791_=_C3344( C2791 C3344 ) C2791_=_C3348( C2791 C3348 ) C2793_=_C2794( C2793 C2794 ) C2793_=_C2795( C2793 C2795 ) \nC2793_=_C2796( C2793 C2796 ) C2793_=_C2798( C2793 C2798 ) C2793_=_C2799( C2793 C2799 ) C2793_=_C2800( C2793 C2800 ) C2793_=_C2801( C2793 C2801 ) C2793_=_C2802( C2793 C2802 ) \nC2793_=_C2804( C2793 C2804 ) C2793_=_C2805( C2793 C2805 ) C2794_=_C2795( C2794 C2795 ) C2794_=_C2796( C2794 C2796 ) C2794_=_C2798( C2794 C2798 ) C2794_=_C2799( C2794 C2799 ) \nC2794_=_C2800( C2794 C2800 ) C2794_=_C2801( C2794 C2801 ) C2794_=_C2802( C2794 C2802 ) C2794_=_C2804( C2794 C2804 ) C2794_=_C2805( C2794 C2805 ) C2794_=_C3353( C2794 C3353 ) \nC2794_=_C3553(</w:t>
      </w:r>
    </w:p>
    <w:p>
      <w:pPr>
        <w:pStyle w:val="PreformattedText"/>
        <w:bidi w:val="0"/>
        <w:spacing w:before="0" w:after="0"/>
        <w:jc w:val="left"/>
        <w:rPr/>
      </w:pPr>
      <w:r>
        <w:rPr/>
        <w:t xml:space="preserve"> </w:t>
      </w:r>
      <w:r>
        <w:rPr/>
        <w:t>C2794 C3553 ) C2794_=_C3558( C2794 C3558 ) C2794_=_C3559( C2794 C3559 ) C2795_=_C2796( C2795 C2796 ) C2795_=_C2798( C2795 C2798 ) C2795_=_C2799( C2795 C2799 ) \nC2795_=_C2800( C2795 C2800 ) C2795_=_C2801( C2795 C2801 ) C2795_=_C2802( C2795 C2802 ) C2795_=_C2804( C2795 C2804 ) C2795_=_C2805( C2795 C2805 ) C2796_=_C2798( C2796 C2798 ) \nC2796_=_C2799( C2796 C2799 ) C2796_=_C2800( C2796 C2800 ) C2796_=_C2801( C2796 C2801 ) C2796_=_C2802( C2796 C2802 ) C2796_=_C2804( C2796 C2804 ) C2796_=_C2805( C2796 C2805 ) \nC2796_=_C3607( C2796 C3607 ) C2798_=_C2799( C2798 C2799 ) C2798_=_C2800( C2798 C2800 ) C2798_=_C2801( C2798 C2801 ) C2798_=_C2802( C2798 C2802 ) C2798_=_C2804( C2798 C2804 ) \nC2798_=_C2805( C2798 C2805 ) C2798_=_C3638( C2798 C3638 ) C2799_=_C2800( C2799 C2800 ) C2799_=_C2801( C2799 C2801 ) C2799_=_C2802( C2799 C2802 ) C2799_=_C2804( C2799 C2804 ) \nC2799_=_C2805( C2799 C2805 ) C2800_=_C2801( C2800 C2801 ) C2800_=_C2802( C2800 C2802 ) C2800_=_C2804( C2800 C2804 ) C2800_=_C2805( C2800 C2805 ) C2800_=_C3358( C2800 C3358 ) \nC2800_=_C3639( C2800 C3639 ) C2801_=_C2802( C2801 C2802 ) C2801_=_C2804( C2801 C2804 ) C2801_=_C2805( C2801 C2805 ) C2801_=_C3640( C2801 C3640 ) C2802_=_C2804( C2802 C2804 ) \nC2802_=_C2805( C2802 C2805 ) C2804_=_C2805( C2804 C2805 ) C2814_=_C2885( C2814 C2885 ) C2814_=_C3270( C2814 C3270 ) C2814_=_C3348( C2814 C3348 ) C2814_=_C3404( C2814 C3404 ) \nC2814_=_C3440( C2814 C3440 ) C2814_=_C3558( C2814 C3558 ) C2814_=_C3764( C2814 C3764 ) C2814_=_C3799( C2814 C3799 ) C2814_=_C3979( C2814 C3979 ) C2814_=_C3980( C2814 C3980 ) \nC2814_=_C3981( C2814 C3981 ) C2814_=_C3982( C2814 C3982 ) C2841_=_C2843( C2841 C2843 ) C2841_=_C2844( C2841 C2844 ) C2841_=_C2845( C2841 C2845 ) C2841_=_C2846( C2841 C2846 ) \nC2841_=_C2847( C2841 C2847 ) C2841_=_C2848( C2841 C2848 ) C2841_=_C2849( C2841 C2849 ) C2841_=_C2851( C2841 C2851 ) C2841_=_C2852( C2841 C2852 ) C2841_=_C2854( C2841 C2854 ) \nC2841_=_C2855( C2841 C2855 ) C2841_=_C2939( C2841 C2939 ) C2843_=_C2844( C2843 C2844 ) C2843_=_C2845( C2843 C2845 ) C2843_=_C2846( C2843 C2846 ) C2843_=_C2847( C2843 C2847 ) \nC2843_=_C2848( C2843 C2848 ) C2843_=_C2849( C2843 C2849 ) C2843_=_C2851( C2843 C2851 ) C2843_=_C2852( C2843 C2852 ) C2843_=_C2854( C2843 C2854 ) C2843_=_C2855( C2843 C2855 ) \nC2843_=_C2995( C2843 C2995 ) C2844_=_C2845( C2844 C2845 ) C2844_=_C2846( C2844 C2846 ) C2844_=_C2847( C2844 C2847 ) C2844_=_C2848( C2844 C2848 ) C2844_=_C2849( C2844 C2849 ) \nC2844_=_C2851( C2844 C2851 ) C2844_=_C2852( C2844 C2852 ) C2844_=_C2854( C2844 C2854 ) C2844_=_C2855( C2844 C2855 ) C2844_=_C2978( C2844 C2978 ) C2844_=_C3478( C2844 C3478 ) \nC2844_=_C3480( C2844 C3480 ) C2845_=_C2846( C2845 C2846 ) C2845_=_C2847( C2845 C2847 ) C2845_=_C2848( C2845 C2848 ) C2845_=_C2849( C2845 C2849 ) C2845_=_C2851( C2845 C2851 ) \nC2845_=_C2852( C2845 C2852 ) C2845_=_C2854( C2845 C2854 ) C2845_=_C2855( C2845 C2855 ) C2846_=_C2847( C2846 C2847 ) C2846_=_C2848( C2846 C2848 ) C2846_=_C2849( C2846 C2849 ) \nC2846_=_C2851( C2846 C2851 ) C2846_=_C2852( C2846 C2852 ) C2846_=_C2854( C2846 C2854 ) C2846_=_C2855( C2846 C2855 ) C2847_=_C2848( C2847 C2848 ) C2847_=_C2849( C2847 C2849 ) \nC2847_=_C2851( C2847 C2851 ) C2847_=_C2852( C2847 C2852 ) C2847_=_C2854( C2847 C2854 ) C2847_=_C2855( C2847 C2855 ) C2848_=_C2849( C2848 C2849 ) C2848_=_C2851( C2848 C2851 ) \nC2848_=_C2852( C2848 C2852 ) C2848_=_C2854( C2848 C2854 ) C2848_=_C2855( C2848 C2855 ) C2849_=_C2851( C2849 C2851 ) C2849_=_C2852( C2849 C2852 ) C2849_=_C2854( C2849 C2854 ) \nC2849_=_C2855( C2849 C2855 ) C2851_=_C2852( C2851 C2852 ) C2851_=_C2854( C2851 C2854 ) C2851_=_C2855( C2851 C2855 ) C2852_=_C2854( C2852 C2854 ) C2852_=_C2855( C2852 C2855 ) \nC2852_=_C2981( C2852 C2981 ) C2852_=_C4063( C2852 C4063 ) C2852_=_C4072( C2852 C4072 ) C2854_=_C2855( C2854 C2855 ) C2854_=_C4065( C2854 C4065 ) C2855_=_C4066( C2855 C4066 ) \nC2861_=_C2871( C2861 C2871 ) C2861_=_C2879( C2861 C2879 ) C2861_=_C2947( C2861 C2947 ) C2861_=_C3155( C2861 C3155 ) C2861_=_C3341( C2861 C3341 ) C2861_=_C3352( C2861 C3352 ) \nC2861_=_C3353( C2861 C3353 ) C2861_=_C3355( C2861 C3355 ) C2861_=_C3356( C2861 C3356 ) C2861_=_C3357( C2861 C3357 ) C2861_=_C3358( C2861 C3358 ) C2861_=_C3359( C2861 C3359 ) \nC2861_=_C3361( C2861 C3361 ) C2861_=_C3362( C2861 C3362 ) C2861_=_C3363( C2861 C3363 ) C2871_=_C2888( C2871 C2888 ) C2871_=_C2932( C2871 C2932 ) C2871_=_C2995( C2871 C2995 ) \nC2871_=_C3153( C2871 C3153 ) C2871_=_C3245( C2871 C3245 ) C2871_=_C3274( C2871 C3274 ) C2871_=_C3480( C2871 C3480 ) C2871_=_C3743( C2871 C3743 ) C2871_=_C3767( C2871 C3767 ) \nC2871_=_C4006( C2871 C4006 ) C2871_=_C4072( C2871 C4072 ) C2879_=_C2881( C2879 C2881 ) C2879_=_C2885( C2879 C2885 ) C2879_=_C2888( C2879 C2888 ) C2879_=_C2947( C2879 C2947 ) \nC2879_=_C3155( C2879 C3155 ) C2879_=_C3341( C2879 C3341 ) C2879_=_C3352( C2879 C3352 ) C2879_=_C3353( C2879 C3353 ) C2879_=_C3355( C2879 C3355 ) C2879_=_C3356( C2879 C3356 ) \nC2879_=_C3357( C2879 C3357 ) C2879_=_C3358( C2879 C3358 ) C2879_=_C3359( C2879 C3359 ) C2879_=_C3361( C2879 C3361 ) C2879_=_C3362( C2879 C3362 ) C2879_=_C3363( C2879 C3363 ) \nC2881_=_C2885( C2881 C2885 ) C2881_=_C2888( C2881 C2888 ) C2881_=_C3280( C2881 C3280 ) C2881_=_C3344( C2881 C3344 ) C2881_=_C3553( C2881 C3553 ) C2881_=_C3607( C2881 C3607 ) \nC2881_=_C3638( C2881 C3638 ) C2881_=_C3639( C2881 C3639 ) C2881_=_C3640( C2881 C3640 ) C2881_=_C3642( C2881 C3642 ) C2881_=_C3643( C2881 C3643 ) C2881_=_C3644( C2881 C3644 ) \nC2885_=_C2888( C2885 C2888 ) C2885_=_C3270( C2885 C3270 ) C2885_=_C3348( C2885 C3348 ) C2885_=_C3404( C2885 C3404 ) C2885_=_C3440( C2885 C3440 ) C2885_=_C3558( C2885 C3558 ) \nC2885_=_C3764( C2885 C3764 ) C2885_=_C3799( C2885 C3799 ) C2885_=_C3979( C2885 C3979 ) C2885_=_C3980( C2885 C3980 ) C2885_=_C3981( C2885 C3981 ) C2885_=_C3982( C2885 C3982 ) \nC2888_=_C2932( C2888 C2932 ) C2888_=_C2995( C2888 C2995 ) C2888_=_C3153( C2888 C3153 ) C2888_=_C3245( C2888 C3245 ) C2888_=_C3274( C2888 C3274 ) C2888_=_C3480( C2888 C3480 ) \nC2888_=_C3743( C2888 C3743 ) C2888_=_C3767( C2888 C3767 ) C2888_=_C4006( C2888 C4006 ) C2888_=_C4072( C2888 C4072 ) C2919_=_C2932( C2919 C2932 ) C2919_=_C2973( C2919 C2973 ) \nC2919_=_C2974( C2919 C2974 ) C2919_=_C2975( C2919 C2975 ) C2919_=_C2976( C2919 C2976 ) C2919_=_C2977( C2919 C2977 ) C2919_=_C2978( C2919 C2978 ) C2919_=_C2979( C2919 C2979 ) \nC2919_=_C2981( C2919 C2981 ) C2919_=_C2983( C2919 C2983 ) C2932_=_C2995( C2932 C2995 ) C2932_=_C3153( C2932 C3153 ) C2932_=_C3245( C2932 C3245 ) C2932_=_C3274( C2932 C3274 ) \nC2932_=_C3480( C2932 C3480 ) C2932_=_C3743( C2932 C3743 ) C2932_=_C3767( C2932 C3767 ) C2932_=_C4006( C2932 C4006 ) C2932_=_C4072( C2932 C4072 ) C2939_=_C3140( C2939 C3140 ) \nC2939_=_C3385( C2939 C3385 ) C2939_=_C3478( C2939 C3478 ) C2939_=_C3520( C2939 C3520 ) C2939_=_C3559( C2939 C3559 ) C2939_=_C3716( C2939 C3716 ) C2939_=_C4063( C2939 C4063 ) \nC2939_=_C4065( C2939 C4065 ) C2939_=_C4066( C2939 C4066 ) C2939_=_C4067( C2939 C4067 ) C2947_=_C3155( C2947 C3155 ) C2947_=_C3341( C2947 C3341 ) C2947_=_C3352( C2947 C3352 ) \nC2947_=_C3353( C2947 C3353 ) C2947_=_C3355( C2947 C3355 ) C2947_=_C3356( C2947 C3356 ) C2947_=_C3357( C2947 C3357 ) C2947_=_C3358( C2947 C3358 ) C2947_=_C3359( C2947 C3359 ) \nC2947_=_C3361( C2947 C3361 ) C2947_=_C3362( C2947 C3362 ) C2947_=_C3363( C2947 C3363 ) C2973_=_C2974( C2973 C2974 ) C2973_=_C2975( C2973 C2975 ) C2973_=_C2976( C2973 C2976 ) \nC2973_=_C2977( C2973 C2977 ) C2973_=_C2978( C2973 C2978 ) C2973_=_C2979( C2973 C2979 ) C2973_=_C2981( C2973 C2981 ) C2973_=_C2983( C2973 C2983 ) C2974_=_C2975( C2974 C2975 ) \nC2974_=_C2976( C2974 C2976 ) C2974_=_C2977( C2974 C2977 ) C2974_=_C2978( C2974 C2978 ) C2974_=_C2979( C2974 C2979 ) C2974_=_C2981( C2974 C2981 ) C2974_=_C2983( C2974 C2983 ) \nC2974_=_C3245( C2974 C3245 ) C2975_=_C2976( C2975 C2976 ) C2975_=_C2977( C2975 C2977 ) C2975_=_C2978( C2975 C2978 ) C2975_=_C2979( C2975 C2979 ) C2975_=_C2981( C2975 C2981 ) \nC2975_=_C2983( C2975 C2983 ) C2975_=_C3270( C2975 C3270 ) C2975_=_C3274( C2975 C3274 ) C2976_=_C2977( C2976 C2977 ) C2976_=_C2978( C2976 C2978 ) C2976_=_C2979( C2976 C2979 ) \nC2976_=_C2981( C2976 C2981 ) C2976_=_C2983( C2976 C2983 ) C2976_=_C3341( C2976 C3341 ) C2976_=_C3344( C2976 C3344 ) C2976_=_C3348( C2976 C3348 ) C2977_=_C2978( C2977 C2978 ) \nC2977_=_C2979( C2977 C2979 ) C2977_=_C2981( C2977 C2981 ) C2977_=_C2983( C2977 C2983 ) C2977_=_C3385( C2977 C3385 ) C2978_=_C2979( C2978 C2979 ) C2978_=_C2981( C2978 C2981 ) \nC2978_=_C2983( C2978 C2983 ) C2978_=_C3478( C2978 C3478 ) C2978_=_C3480( C2978 C3480 ) C2979_=_C2981( C2979 C2981 ) C2979_=_C2983( C2979 C2983 ) C2979_=_C3743( C2979 C3743 ) \nC2979_=_C3747( C2979 C3747 ) C2981_=_C2983( C2981 C2983 ) C2981_=_C4063( C2981 C4063 ) C2981_=_C4072( C2981 C4072 ) C2983_=_C4098( C2983 C4098 ) C2995_=_C3153( C2995 C3153 ) \nC2995_=_C3245( C2995 C3245 ) C2995_=_C3274( C2995 C3274 ) C2995_=_C3480( C2995 C3480 ) C2995_=_C3743( C2995 C3743 ) C2995_=_C3767( C2995 C3767 ) C2995_=_C4006( C2995 C4006 ) \nC2995_=_C4072( C2995 C4072 ) C3140_=_C3385( C3140 C3385 ) C3140_=_C3478( C3140 C3478 ) C3140_=_C3520( C3140 C3520 ) C3140_=_C3559( C3140 C3559 ) C3140_=_C3716( C3140 C3716 ) \nC3140_=_C4063( C3140 C4063 ) C3140_=_C4065( C3140 C4065 ) C3140_=_C4066( C3140 C4066 ) C3140_=_C4067( C3140 C4067 ) C3153_=_C3245( C3153 C3245 ) C3153_=_C3274( C3153 C3274 ) \nC3153_=_C3480( C3153 C3480 ) C3153_=_C3743( C3153 C3743 ) C3153_=_C3767( C3153 C3767 ) C3153_=_C4006( C3153 C4006 ) C3153_=_C4072( C3153 C4072 ) C3155_=_C3341( C3155 C3341 ) \nC3155_=_C3352( C3155 C3352 ) C3155_=_C3353( C3155 C3353 ) C3155_=_C3355( C3155 C3355 ) C3155_=_C3356( C3155 C3356 ) C3155_=_C3357( C3155 C3357 ) C3155_=_C3358( C3155 C3358 ) \nC3155_=_C3359( C3155 C3359 ) C3155_=_C3361( C3155 C3361 ) C3155_=_C3362( C3155 C3362 ) C3155_=_C3363( C3155 C3363 ) C3245_=_C3274( C3245 C3274 ) C3245_=_C3480( C3245 C3480 ) \nC3245_=_C3743( C3245 C3743 ) C3245_=_C3767( C3245 C3767 ) C3245_=_C4006(</w:t>
      </w:r>
    </w:p>
    <w:p>
      <w:pPr>
        <w:pStyle w:val="PreformattedText"/>
        <w:bidi w:val="0"/>
        <w:spacing w:before="0" w:after="0"/>
        <w:jc w:val="left"/>
        <w:rPr/>
      </w:pPr>
      <w:r>
        <w:rPr/>
        <w:t xml:space="preserve"> </w:t>
      </w:r>
      <w:r>
        <w:rPr/>
        <w:t>C3245 C4006 ) C3245_=_C4072( C3245 C4072 ) C3270_=_C3274( C3270 C3274 ) C3270_=_C3348( C3270 C3348 ) \nC3270_=_C3404( C3270 C3404 ) C3270_=_C3440( C3270 C3440 ) C3270_=_C3558( C3270 C3558 ) C3270_=_C3764( C3270 C3764 ) C3270_=_C3799( C3270 C3799 ) C3270_=_C3979( C3270 C3979 ) \nC3270_=_C3980( C3270 C3980 ) C3270_=_C3981( C3270 C3981 ) C3270_=_C3982( C3270 C3982 ) C3274_=_C3480( C3274 C3480 ) C3274_=_C3743( C3274 C3743 ) C3274_=_C3767( C3274 C3767 ) \nC3274_=_C4006( C3274 C4006 ) C3274_=_C4072( C3274 C4072 ) C3280_=_C3344( C3280 C3344 ) C3280_=_C3553( C3280 C3553 ) C3280_=_C3607( C3280 C3607 ) C3280_=_C3638( C3280 C3638 ) \nC3280_=_C3639( C3280 C3639 ) C3280_=_C3640( C3280 C3640 ) C3280_=_C3642( C3280 C3642 ) C3280_=_C3643( C3280 C3643 ) C3280_=_C3644( C3280 C3644 ) C3341_=_C3344( C3341 C3344 ) \nC3341_=_C3348( C3341 C3348 ) C3341_=_C3352( C3341 C3352 ) C3341_=_C3353( C3341 C3353 ) C3341_=_C3355( C3341 C3355 ) C3341_=_C3356( C3341 C3356 ) C3341_=_C3357( C3341 C3357 ) \nC3341_=_C3358( C3341 C3358 ) C3341_=_C3359( C3341 C3359 ) C3341_=_C3361( C3341 C3361 ) C3341_=_C3362( C3341 C3362 ) C3341_=_C3363( C3341 C3363 ) C3344_=_C3348( C3344 C3348 ) \nC3344_=_C3553( C3344 C3553 ) C3344_=_C3607( C3344 C3607 ) C3344_=_C3638( C3344 C3638 ) C3344_=_C3639( C3344 C3639 ) C3344_=_C3640( C3344 C3640 ) C3344_=_C3642( C3344 C3642 ) \nC3344_=_C3643( C3344 C3643 ) C3344_=_C3644( C3344 C3644 ) C3348_=_C3404( C3348 C3404 ) C3348_=_C3440( C3348 C3440 ) C3348_=_C3558( C3348 C3558 ) C3348_=_C3764( C3348 C3764 ) \nC3348_=_C3799( C3348 C3799 ) C3348_=_C3979( C3348 C3979 ) C3348_=_C3980( C3348 C3980 ) C3348_=_C3981( C3348 C3981 ) C3348_=_C3982( C3348 C3982 ) C3352_=_C3353( C3352 C3353 ) \nC3352_=_C3355( C3352 C3355 ) C3352_=_C3356( C3352 C3356 ) C3352_=_C3357( C3352 C3357 ) C3352_=_C3358( C3352 C3358 ) C3352_=_C3359( C3352 C3359 ) C3352_=_C3361( C3352 C3361 ) \nC3352_=_C3362( C3352 C3362 ) C3352_=_C3363( C3352 C3363 ) C3353_=_C3355( C3353 C3355 ) C3353_=_C3356( C3353 C3356 ) C3353_=_C3357( C3353 C3357 ) C3353_=_C3358( C3353 C3358 ) \nC3353_=_C3359( C3353 C3359 ) C3353_=_C3361( C3353 C3361 ) C3353_=_C3362( C3353 C3362 ) C3353_=_C3363( C3353 C3363 ) C3353_=_C3553( C3353 C3553 ) C3353_=_C3558( C3353 C3558 ) \nC3353_=_C3559( C3353 C3559 ) C3355_=_C3356( C3355 C3356 ) C3355_=_C3357( C3355 C3357 ) C3355_=_C3358( C3355 C3358 ) C3355_=_C3359( C3355 C3359 ) C3355_=_C3361( C3355 C3361 ) \nC3355_=_C3362( C3355 C3362 ) C3355_=_C3363( C3355 C3363 ) C3356_=_C3357( C3356 C3357 ) C3356_=_C3358( C3356 C3358 ) C3356_=_C3359( C3356 C3359 ) C3356_=_C3361( C3356 C3361 ) \nC3356_=_C3362( C3356 C3362 ) C3356_=_C3363( C3356 C3363 ) C3357_=_C3358( C3357 C3358 ) C3357_=_C3359( C3357 C3359 ) C3357_=_C3361( C3357 C3361 ) C3357_=_C3362( C3357 C3362 ) \nC3357_=_C3363( C3357 C3363 ) C3358_=_C3359( C3358 C3359 ) C3358_=_C3361( C3358 C3361 ) C3358_=_C3362( C3358 C3362 ) C3358_=_C3363( C3358 C3363 ) C3358_=_C3639( C3358 C3639 ) \nC3359_=_C3361( C3359 C3361 ) C3359_=_C3362( C3359 C3362 ) C3359_=_C3363( C3359 C3363 ) C3361_=_C3362( C3361 C3362 ) C3361_=_C3363( C3361 C3363 ) C3362_=_C3363( C3362 C3363 ) \nC3385_=_C3478( C3385 C3478 ) C3385_=_C3520( C3385 C3520 ) C3385_=_C3559( C3385 C3559 ) C3385_=_C3716( C3385 C3716 ) C3385_=_C4063( C3385 C4063 ) C3385_=_C4065( C3385 C4065 ) \nC3385_=_C4066( C3385 C4066 ) C3385_=_C4067( C3385 C4067 ) C3404_=_C3440( C3404 C3440 ) C3404_=_C3558( C3404 C3558 ) C3404_=_C3764( C3404 C3764 ) C3404_=_C3799( C3404 C3799 ) \nC3404_=_C3979( C3404 C3979 ) C3404_=_C3980( C3404 C3980 ) C3404_=_C3981( C3404 C3981 ) C3404_=_C3982( C3404 C3982 ) C3440_=_C3558( C3440 C3558 ) C3440_=_C3764( C3440 C3764 ) \nC3440_=_C3799( C3440 C3799 ) C3440_=_C3979( C3440 C3979 ) C3440_=_C3980( C3440 C3980 ) C3440_=_C3981( C3440 C3981 ) C3440_=_C3982( C3440 C3982 ) C3478_=_C3480( C3478 C3480 ) \nC3478_=_C3520( C3478 C3520 ) C3478_=_C3559( C3478 C3559 ) C3478_=_C3716( C3478 C3716 ) C3478_=_C4063( C3478 C4063 ) C3478_=_C4065( C3478 C4065 ) C3478_=_C4066( C3478 C4066 ) \nC3478_=_C4067( C3478 C4067 ) C3480_=_C3743( C3480 C3743 ) C3480_=_C3767( C3480 C3767 ) C3480_=_C4006( C3480 C4006 ) C3480_=_C4072( C3480 C4072 ) C3520_=_C3525( C3520 C3525 ) \nC3520_=_C3559( C3520 C3559 ) C3520_=_C3716( C3520 C3716 ) C3520_=_C4063( C3520 C4063 ) C3520_=_C4065( C3520 C4065 ) C3520_=_C4066( C3520 C4066 ) C3520_=_C4067( C3520 C4067 ) \nC3525_=_C3585( C3525 C3585 ) C3525_=_C3656( C3525 C3656 ) C3525_=_C3667( C3525 C3667 ) C3525_=_C3698( C3525 C3698 ) C3525_=_C3866( C3525 C3866 ) C3525_=_C3889( C3525 C3889 ) \nC3525_=_C3904( C3525 C3904 ) C3525_=_C4023( C3525 C4023 ) C3525_=_C4028( C3525 C4028 ) C3525_=_C4059( C3525 C4059 ) C3525_=_C4093( C3525 C4093 ) C3525_=_C4113( C3525 C4113 ) \nC3534_=_C3657( C3534 C3657 ) C3534_=_C3668( C3534 C3668 ) C3534_=_C3700( C3534 C3700 ) C3534_=_C3747( C3534 C3747 ) C3534_=_C3867( C3534 C3867 ) C3534_=_C3890( C3534 C3890 ) \nC3534_=_C3905( C3534 C3905 ) C3534_=_C3964( C3534 C3964 ) C3534_=_C4061( C3534 C4061 ) C3534_=_C4094( C3534 C4094 ) C3534_=_C4098( C3534 C4098 ) C3534_=_C4106( C3534 C4106 ) \nC3553_=_C3558( C3553 C3558 ) C3553_=_C3559( C3553 C3559 ) C3553_=_C3607( C3553 C3607 ) C3553_=_C3638( C3553 C3638 ) C3553_=_C3639( C3553 C3639 ) C3553_=_C3640( C3553 C3640 ) \nC3553_=_C3642( C3553 C3642 ) C3553_=_C3643( C3553 C3643 ) C3553_=_C3644( C3553 C3644 ) C3558_=_C3559( C3558 C3559 ) C3558_=_C3764( C3558 C3764 ) C3558_=_C3799( C3558 C3799 ) \nC3558_=_C3979( C3558 C3979 ) C3558_=_C3980( C3558 C3980 ) C3558_=_C3981( C3558 C3981 ) C3558_=_C3982( C3558 C3982 ) C3559_=_C3716( C3559 C3716 ) C3559_=_C4063( C3559 C4063 ) \nC3559_=_C4065( C3559 C4065 ) C3559_=_C4066( C3559 C4066 ) C3559_=_C4067( C3559 C4067 ) C3585_=_C3656( C3585 C3656 ) C3585_=_C3667( C3585 C3667 ) C3585_=_C3698( C3585 C3698 ) \nC3585_=_C3866( C3585 C3866 ) C3585_=_C3889( C3585 C3889 ) C3585_=_C3904( C3585 C3904 ) C3585_=_C4023( C3585 C4023 ) C3585_=_C4028( C3585 C4028 ) C3585_=_C4059( C3585 C4059 ) \nC3585_=_C4093( C3585 C4093 ) C3585_=_C4113( C3585 C4113 ) C3607_=_C3638( C3607 C3638 ) C3607_=_C3639( C3607 C3639 ) C3607_=_C3640( C3607 C3640 ) C3607_=_C3642( C3607 C3642 ) \nC3607_=_C3643( C3607 C3643 ) C3607_=_C3644( C3607 C3644 ) C3638_=_C3639( C3638 C3639 ) C3638_=_C3640( C3638 C3640 ) C3638_=_C3642( C3638 C3642 ) C3638_=_C3643( C3638 C3643 ) \nC3638_=_C3644( C3638 C3644 ) C3639_=_C3640( C3639 C3640 ) C3639_=_C3642( C3639 C3642 ) C3639_=_C3643( C3639 C3643 ) C3639_=_C3644( C3639 C3644 ) C3640_=_C3642( C3640 C3642 ) \nC3640_=_C3643( C3640 C3643 ) C3640_=_C3644( C3640 C3644 ) C3642_=_C3643( C3642 C3643 ) C3642_=_C3644( C3642 C3644 ) C3643_=_C3644( C3643 C3644 ) C3644_=_C3982( C3644 C3982 ) \nC3656_=_C3657( C3656 C3657 ) C3656_=_C3667( C3656 C3667 ) C3656_=_C3698( C3656 C3698 ) C3656_=_C3866( C3656 C3866 ) C3656_=_C3889( C3656 C3889 ) C3656_=_C3904( C3656 C3904 ) \nC3656_=_C4023( C3656 C4023 ) C3656_=_C4028( C3656 C4028 ) C3656_=_C4059( C3656 C4059 ) C3656_=_C4093( C3656 C4093 ) C3656_=_C4113( C3656 C4113 ) C3657_=_C3668( C3657 C3668 ) \nC3657_=_C3700( C3657 C3700 ) C3657_=_C3747( C3657 C3747 ) C3657_=_C3867( C3657 C3867 ) C3657_=_C3890( C3657 C3890 ) C3657_=_C3905( C3657 C3905 ) C3657_=_C3964( C3657 C3964 ) \nC3657_=_C4061( C3657 C4061 ) C3657_=_C4094( C3657 C4094 ) C3657_=_C4098( C3657 C4098 ) C3657_=_C4106( C3657 C4106 ) C3667_=_C3668( C3667 C3668 ) C3667_=_C3698( C3667 C3698 ) \nC3667_=_C3866( C3667 C3866 ) C3667_=_C3889( C3667 C3889 ) C3667_=_C3904( C3667 C3904 ) C3667_=_C4023( C3667 C4023 ) C3667_=_C4028( C3667 C4028 ) C3667_=_C4059( C3667 C4059 ) \nC3667_=_C4093( C3667 C4093 ) C3667_=_C4113( C3667 C4113 ) C3668_=_C3700( C3668 C3700 ) C3668_=_C3747( C3668 C3747 ) C3668_=_C3867( C3668 C3867 ) C3668_=_C3890( C3668 C3890 ) \nC3668_=_C3905( C3668 C3905 ) C3668_=_C3964( C3668 C3964 ) C3668_=_C4061( C3668 C4061 ) C3668_=_C4094( C3668 C4094 ) C3668_=_C4098( C3668 C4098 ) C3668_=_C4106( C3668 C4106 ) \nC3698_=_C3700( C3698 C3700 ) C3698_=_C3866( C3698 C3866 ) C3698_=_C3889( C3698 C3889 ) C3698_=_C3904( C3698 C3904 ) C3698_=_C4023( C3698 C4023 ) C3698_=_C4028( C3698 C4028 ) \nC3698_=_C4059( C3698 C4059 ) C3698_=_C4093( C3698 C4093 ) C3698_=_C4113( C3698 C4113 ) C3700_=_C3747( C3700 C3747 ) C3700_=_C3867( C3700 C3867 ) C3700_=_C3890( C3700 C3890 ) \nC3700_=_C3905( C3700 C3905 ) C3700_=_C3964( C3700 C3964 ) C3700_=_C4061( C3700 C4061 ) C3700_=_C4094( C3700 C4094 ) C3700_=_C4098( C3700 C4098 ) C3700_=_C4106( C3700 C4106 ) \nC3716_=_C4063( C3716 C4063 ) C3716_=_C4065( C3716 C4065 ) C3716_=_C4066( C3716 C4066 ) C3716_=_C4067( C3716 C4067 ) C3743_=_C3747( C3743 C3747 ) C3743_=_C3767( C3743 C3767 ) \nC3743_=_C4006( C3743 C4006 ) C3743_=_C4072( C3743 C4072 ) C3747_=_C3867( C3747 C3867 ) C3747_=_C3890( C3747 C3890 ) C3747_=_C3905( C3747 C3905 ) C3747_=_C3964( C3747 C3964 ) \nC3747_=_C4061( C3747 C4061 ) C3747_=_C4094( C3747 C4094 ) C3747_=_C4098( C3747 C4098 ) C3747_=_C4106( C3747 C4106 ) C3764_=_C3767( C3764 C3767 ) C3764_=_C3799( C3764 C3799 ) \nC3764_=_C3979( C3764 C3979 ) C3764_=_C3980( C3764 C3980 ) C3764_=_C3981( C3764 C3981 ) C3764_=_C3982( C3764 C3982 ) C3767_=_C4006( C3767 C4006 ) C3767_=_C4072( C3767 C4072 ) \nC3799_=_C3979( C3799 C3979 ) C3799_=_C3980( C3799 C3980 ) C3799_=_C3981( C3799 C3981 ) C3799_=_C3982( C3799 C3982 ) C3866_=_C3867( C3866 C3867 ) C3866_=_C3889( C3866 C3889 ) \nC3866_=_C3904( C3866 C3904 ) C3866_=_C4023( C3866 C4023 ) C3866_=_C4028( C3866 C4028 ) C3866_=_C4059( C3866 C4059 ) C3866_=_C4093( C3866 C4093 ) C3866_=_C4113( C3866 C4113 ) \nC3867_=_C3890( C3867 C3890 ) C3867_=_C3905( C3867 C3905 ) C3867_=_C3964( C3867 C3964 ) C3867_=_C4061( C3867 C4061 ) C3867_=_C4094( C3867 C4094 ) C3867_=_C4098( C3867 C4098 ) \nC3867_=_C4106( C3867 C4106 ) C3889_=_C3890( C3889 C3890 ) C3889_=_C3904( C3889 C3904 ) C3889_=_C4023( C3889 C4023 ) C3889_=_C4028( C3889 C4028 ) C3889_=_C4059( C3889 C4059 ) \nC3889_=_C4093( C3889 C4093 ) C3889_=_C4113( C3889 C4113 ) C3890_=_C3905( C3890 C3905 ) C3890_=_C3964( C3890 C3964 ) C3890_=_C4061(</w:t>
      </w:r>
    </w:p>
    <w:p>
      <w:pPr>
        <w:pStyle w:val="PreformattedText"/>
        <w:bidi w:val="0"/>
        <w:spacing w:before="0" w:after="0"/>
        <w:jc w:val="left"/>
        <w:rPr/>
      </w:pPr>
      <w:r>
        <w:rPr/>
        <w:t xml:space="preserve"> </w:t>
      </w:r>
      <w:r>
        <w:rPr/>
        <w:t>C3890 C4061 ) C3890_=_C4094( C3890 C4094 ) \nC3890_=_C4098( C3890 C4098 ) C3890_=_C4106( C3890 C4106 ) C3904_=_C3905( C3904 C3905 ) C3904_=_C4023( C3904 C4023 ) C3904_=_C4028( C3904 C4028 ) C3904_=_C4059( C3904 C4059 ) \nC3904_=_C4093( C3904 C4093 ) C3904_=_C4113( C3904 C4113 ) C3905_=_C3964( C3905 C3964 ) C3905_=_C4061( C3905 C4061 ) C3905_=_C4094( C3905 C4094 ) C3905_=_C4098( C3905 C4098 ) \nC3905_=_C4106( C3905 C4106 ) C3964_=_C4061( C3964 C4061 ) C3964_=_C4094( C3964 C4094 ) C3964_=_C4098( C3964 C4098 ) C3964_=_C4106( C3964 C4106 ) C3979_=_C3980( C3979 C3980 ) \nC3979_=_C3981( C3979 C3981 ) C3979_=_C3982( C3979 C3982 ) C3980_=_C3981( C3980 C3981 ) C3980_=_C3982( C3980 C3982 ) C3981_=_C3982( C3981 C3982 ) C4006_=_C4072( C4006 C4072 ) \nC4023_=_C4028( C4023 C4028 ) C4023_=_C4059( C4023 C4059 ) C4023_=_C4093( C4023 C4093 ) C4023_=_C4113( C4023 C4113 ) C4028_=_C4059( C4028 C4059 ) C4028_=_C4093( C4028 C4093 ) \nC4028_=_C4113( C4028 C4113 ) C4059_=_C4061( C4059 C4061 ) C4059_=_C4093( C4059 C4093 ) C4059_=_C4113( C4059 C4113 ) C4061_=_C4094( C4061 C4094 ) C4061_=_C4098( C4061 C4098 ) \nC4061_=_C4106( C4061 C4106 ) C4063_=_C4065( C4063 C4065 ) C4063_=_C4066( C4063 C4066 ) C4063_=_C4067( C4063 C4067 ) C4063_=_C4072( C4063 C4072 ) C4065_=_C4066( C4065 C4066 ) \nC4065_=_C4067( C4065 C4067 ) C4066_=_C4067( C4066 C4067 ) C4093_=_C4094( C4093 C4094 ) C4093_=_C4113( C4093 C4113 ) C4094_=_C4098( C4094 C4098 ) C4094_=_C4106( C4094 C4106 ) \nC4098_=_C4106( C4098 C4106 ) "];82-&gt;105[label="328: C13 C19 C85 C90 C190 \nC195 C229 C293 C306 C346 C352 \nC369 C383 C410 C412 C458 C490 \nC491 C493 C494 C495 C496 C499 \nC500 C501 C502 C503 C504 C505 \nC506 C508 C509 C511 C512 C531 \nC609 C628 C637 C651 C666 C738 \nC753 C794 C861 C862 C873 C919 \nC947 C986 C998 C1007 C1018 C1026 \nC1063 C1131 C1154 C1155 C1223 C1255 \nC1285 C1329 C1354 C1395 C1409 C1457 \nC1459 C1460 C1462 C1465 C1466 C1467 \nC1468 C1470 C1472 C1473 C1474 C1475 \nC1476 C1477 C1478 C1480 C1481 C1482 \nC1483 C1529 C1551 C1554 C1556 C1557 \nC1560 C1562 C1564 C1565 C1567 C1568 \nC1570 C1572 C1670 C1681 C1693 C1694 \nC1728 C1738 C1747 C1759 C1791 C1809 \nC1818 C1821 C1852 C1862 C1876 C1918 \nC1926 C1994 C2040 C2050 C2113 C2147 \nC2150 C2153 C2154 C2170 C2172 C2195 \nC2196 C2197 C2199 C2201 C2202 C2203 \nC2204 C2205 C2207 C2209 C2211 C2213 \nC2216 C2236 C2275 C2276 C2277 C2280 \nC2281 C2282 C2283 C2284 C2285 C2286 \nC2287 C2288 C2290 C2291 C2293 C2294 \nC2316 C2318 C2322 C2327 C2334 C2345 \nC2350 C2388 C2399 C2421 C2449 C2460 \nC2463 C2552 C2559 C2564 C2584 C2585 \nC2602 C2610 C2615 C2642 C2654 C2661 \nC2662 C2663 C2664 C2665 C2667 C2669 \nC2670 C2672 C2673 C2674 C2675 C2676 \nC2677 C2680 C2688 C2690 C2695 C2696 \nC2703 C2714 C2723 C2729 C2769 C2787 \nC2788 C2789 C2790 C2791 C2793 C2794 \nC2795 C2796 C2798 C2799 C2800 C2801 \nC2802 C2804 C2805 C2814 C2841 C2843 \nC2844 C2845 C2846 C2847 C2848 C2849 \nC2851 C2852 C2854 C2855 C2861 C2871 \nC2879 C2881 C2885 C2888 C2919 C2932 \nC2939 C2947 C2973 C2974 C2975 C2976 \nC2977 C2978 C2979 C2981 C2983 C2995 \nC3140 C3153 C3155 C3245 C3270 C3274 \nC3280 C3341 C3344 C3348 C3352 C3353 \nC3355 C3356 C3357 C3358 C3359 C3361 \nC3362 C3363 C3385 C3404 C3440 C3478 \nC3480 C3520 C3525 C3534 C3553 C3558 \nC3559 C3585 C3607 C3638 C3639 C3640 \nC3642 C3643 C3644 C3656 C3657 C3667 \nC3668 C3698 C3700 C3716 C3743 C3747 \nC3764 C3767 C3799 C3866 C3867 C3889 \nC3890 C3904 C3905 C3964 C3979 C3980 \nC3981 C3982 C4006 C4023 C4028 C4059 \nC4061 C4063 C4065 C4066 C4067 C4072 \nC4093 C4094 C4098 C4106 C4113 \n3624: C13_=_C19 ,C13_=_C85 ,C13_=_C190 ,C13_=_C229 ,C13_=_C346 ,\nC13_=_C1063 ,C13_=_C1131 ,C13_=_C2195 ,C13_=_C2196 ,C13_=_C2197 ,C13_=_C2199 ,\nC13_=_C2201 ,C13_=_C2202 ,C13_=_C2203 ,C13_=_C2204 ,C13_=_C2205 ,C13_=_C2207 ,\nC13_=_C2209 ,C13_=_C2211 ,C13_=_C2213 ,C19_=_C90 ,C19_=_C195 ,C19_=_C293 ,\nC19_=_C306 ,C19_=_C352 ,C19_=_C2322 ,C19_=_C2345 ,C19_=_C2559 ,C19_=_C2703 ,\nC19_=_C2881 ,C19_=_C3280 ,C19_=_C3344 ,C19_=_C3553 ,C19_=_C3607 ,C19_=_C3638 ,\nC19_=_C3639 ,C19_=_C3640 ,C19_=_C3642 ,C19_=_C3643 ,C19_=_C3644 ,C85_=_C90 ,\nC85_=_C190 ,C85_=_C229 ,C85_=_C346 ,C85_=_C1063 ,C85_=_C1131 ,C85_=_C2195 ,\nC85_=_C2196 ,C85_=_C2197 ,C85_=_C2199 ,C85_=_C2201 ,C85_=_C2202 ,C85_=_C2203 ,\nC85_=_C2204 ,C85_=_C2205 ,C85_=_C2207 ,C85_=_C2209 ,C85_=_C2211 ,C85_=_C2213 ,\nC90_=_C195 ,C90_=_C293 ,C90_=_C306 ,C90_=_C352 ,C90_=_C2322 ,C90_=_C2345 ,\nC90_=_C2559 ,C90_=_C2703 ,C90_=_C2881 ,C90_=_C3280 ,C90_=_C3344 ,C90_=_C3553 ,\nC90_=_C3607 ,C90_=_C3638 ,C90_=_C3639 ,C90_=_C3640 ,C90_=_C3642 ,C90_=_C3643 ,\nC90_=_C3644 ,C190_=_C195 ,C190_=_C229 ,C190_=_C346 ,C190_=_C1063 ,C190_=_C1131 ,\nC190_=_C2195 ,C190_=_C2196 ,C190_=_C2197 ,C190_=_C2199 ,C190_=_C2201 ,C190_=_C2202 ,\nC190_=_C2203 ,C190_=_C2204 ,C190_=_C2205 ,C190_=_C2207 ,C190_=_C2209 ,C190_=_C2211 ,\nC190_=_C2213 ,C195_=_C293 ,C195_=_C306 ,C195_=_C352 ,C195_=_C2322 ,C195_=_C2345 ,\nC195_=_C2559 ,C195_=_C2703 ,C195_=_C2881 ,C195_=_C3280 ,C195_=_C3344 ,C195_=_C3553 ,\nC195_=_C3607 ,C195_=_C3638 ,C195_=_C3639 ,C195_=_C3640 ,C195_=_C3642 ,C195_=_C3643 ,\nC195_=_C3644 ,C229_=_C346 ,C229_=_C1063 ,C229_=_C1131 ,C229_=_C2195 ,C229_=_C2196 ,\nC229_=_C2197 ,C229_=_C2199 ,C229_=_C2201 ,C229_=_C2202 ,C229_=_C2203 ,C229_=_C2204 ,\nC229_=_C2205 ,C229_=_C2207 ,C229_=_C2209 ,C229_=_C2211 ,C229_=_C2213 ,C293_=_C306 ,\nC293_=_C352 ,C293_=_C2322 ,C293_=_C2345 ,C293_=_C2559 ,C293_=_C2703 ,C293_=_C2881 ,\nC293_=_C3280 ,C293_=_C3344 ,C293_=_C3553 ,C293_=_C3607 ,C293_=_C3638 ,C293_=_C3639 ,\nC293_=_C3640 ,C293_=_C3642 ,C293_=_C3643 ,C293_=_C3644 ,C306_=_C352 ,C306_=_C2322 ,\nC306_=_C2345 ,C306_=_C2559 ,C306_=_C2703 ,C306_=_C2881 ,C306_=_C3280 ,C306_=_C3344 ,\nC306_=_C3553 ,C306_=_C3607 ,C306_=_C3638 ,C306_=_C3639 ,C306_=_C3640 ,C306_=_C3642 ,\nC306_=_C3643 ,C306_=_C3644 ,C346_=_C352 ,C346_=_C1063 ,C346_=_C1131 ,C346_=_C2195 ,\nC346_=_C2196 ,C346_=_C2197 ,C346_=_C2199 ,C346_=_C2201 ,C346_=_C2202 ,C346_=_C2203 ,\nC346_=_C2204 ,C346_=_C2205 ,C346_=_C2207 ,C346_=_C2209 ,C346_=_C2211 ,C346_=_C2213 ,\nC352_=_C2322 ,C352_=_C2345 ,C352_=_C2559 ,C352_=_C2703 ,C352_=_C2881 ,C352_=_C3280 ,\nC352_=_C3344 ,C352_=_C3553 ,C352_=_C3607 ,C352_=_C3638 ,C352_=_C3639 ,C352_=_C3640 ,\nC352_=_C3642 ,C352_=_C3643 ,C352_=_C3644 ,C369_=_C383 ,C369_=_C531 ,C369_=_C873 ,\nC369_=_C986 ,C369_=_C1354 ,C369_=_C1747 ,C369_=_C1791 ,C369_=_C2316 ,C369_=_C2463 ,\nC369_=_C2661 ,C369_=_C2662 ,C369_=_C2663 ,C369_=_C2664 ,C369_=_C2665 ,C369_=_C2667 ,\nC369_=_C2669 ,C369_=_C2670 ,C369_=_C2672 ,C369_=_C2673 ,C369_=_C2674 ,C369_=_C2675 ,\nC369_=_C2676 ,C383_=_C410 ,C383_=_C861 ,C383_=_C1409 ,C383_=_C1693 ,C383_=_C2147 ,\nC383_=_C2584 ,C383_=_C2769 ,C383_=_C2787 ,C383_=_C3525 ,C383_=_C3585 ,C383_=_C3656 ,\nC383_=_C3667 ,C383_=_C3698 ,C383_=_C3866 ,C383_=_C3889 ,C383_=_C3904 ,C383_=_C4023 ,\nC383_=_C4028 ,C383_=_C4059 ,C383_=_C4093 ,C383_=_C4113 ,C410_=_C412 ,C410_=_C861 ,\nC410_=_C1409 ,C410_=_C1693 ,C410_=_C2147 ,C410_=_C2584 ,C410_=_C2769 ,C410_=_C2787 ,\nC410_=_C3525 ,C410_=_C3585 ,C410_=_C3656 ,C410_=_C3667 ,C410_=_C3698 ,C410_=_C3866 ,\nC410_=_C3889 ,C410_=_C3904 ,C410_=_C4023 ,C410_=_C4028 ,C410_=_C4059 ,C410_=_C4093 ,\nC410_=_C4113 ,C412_=_C862 ,C412_=_C1457 ,C412_=_C1694 ,C412_=_C1994 ,C412_=_C2236 ,\nC412_=_C2399 ,C412_=_C2585 ,C412_=_C2788 ,C412_=_C3534 ,C412_=_C3657 ,C412_=_C3668 ,\nC412_=_C3700 ,C412_=_C3747 ,C412_=_C3867 ,C412_=_C3890 ,C412_=_C3905 ,C412_=_C3964 ,\nC412_=_C4061 ,C412_=_C4094 ,C412_=_C4098 ,C412_=_C4106 ,C458_=_C1026 ,C458_=_C1154 ,\nC458_=_C1529 ,C458_=_C1738 ,C458_=_C1821 ,C458_=_C1862 ,C458_=_C2170 ,C458_=_C2350 ,\nC458_=_C2610 ,C458_=_C2688 ,C458_=_C2723 ,C458_=_C2939 ,C458_=_C3140 ,C458_=_C3385 ,\nC458_=_C3478 ,C458_=_C3520 ,C458_=_C3559 ,C458_=_C3716 ,C458_=_C4063 ,C458_=_C4065 ,\nC458_=_C4066 ,C458_=_C4067 ,C490_=_C491 ,C490_=_C493 ,C490_=_C494 ,C490_=_C495 ,\nC490_=_C496 ,C490_=_C499 ,C490_=_C500 ,C490_=_C501 ,C490_=_C502 ,C490_=_C503 ,\nC490_=_C504 ,C490_=_C505 ,C490_=_C506 ,C490_=_C508 ,C490_=_C509 ,C490_=_C511 ,\nC490_=_C512 ,C491_=_C493 ,C491_=_C494 ,C491_=_C495 ,C491_=_C496 ,C491_=_C499 ,\nC491_=_C500 ,C491_=_C501 ,C491_=_C502 ,C491_=_C503 ,C491_=_C504 ,C491_=_C505 ,\nC491_=_C506 ,C491_=_C508 ,C491_=_C509 ,C491_=_C511 ,C491_=_C512 ,C491_=_C1551 ,\nC491_=_C2150 ,C491_=_C2153 ,C491_=_C2154 ,C491_=_C2170 ,C491_=_C2172 ,C493_=_C494 ,\nC493_=_C495 ,C493_=_C496 ,C493_=_C499 ,C493_=_C500 ,C493_=_C501 ,C493_=_C502 ,\nC493_=_C503 ,C493_=_C504 ,C493_=_C505 ,C493_=_C506 ,C493_=_C508 ,C493_=_C509 ,\nC493_=_C511 ,C493_=_C512 ,C493_=_C1462 ,C494_=_C495 ,C494_=_C496 ,C494_=_C499 ,\nC494_=_C500 ,C494_=_C501 ,C494_=_C502 ,C494_=_C503 ,C494_=_C504 ,C494_=_C505 ,\nC494_=_C506 ,C494_=_C508 ,C494_=_C509 ,C494_=_C511 ,C494_=_C512 ,C494_=_C1554 ,\nC494_=_C2275 ,C494_=_C2584 ,C494_=_C2585 ,C495_=_C496 ,C495_=_C499 ,C495_=_C500 ,\nC495_=_C501 ,C495_=_C502 ,C495_=_C503 ,C495_=_C504 ,C495_=_C505 ,C495_=_C506 ,\nC495_=_C508 ,C495_=_C509 ,C495_=_C511 ,C495_=_C512 ,C495_=_C1556 ,C495_=_C2199 ,\nC495_=_C2276 ,C495_=_C2677 ,C495_=_C2680 ,C495_=_C2688 ,C495_=_C2690 ,C496_=_C499 ,\nC496_=_C500 ,C496_=_C501 ,C496_=_C502 ,C496_=_C503 ,C496_=_C504 ,C496_=_C505 ,\nC496_=_C506 ,C496_=_C508 ,C496_=_C509 ,C496_=_C511 ,C496_=_C512 ,C496_=_C1557 ,\nC496_=_C2277 ,C496_=_C2787 ,C496_=_C2788 ,C499_=_C500 ,C499_=_C501 ,C499_=_C502 ,\nC499_=_C503 ,C499_=_C504 ,C499_=_C505 ,C499_=_C506 ,C499_=_C508 ,C499_=_C509 ,\nC499_=_C511 ,C499_=_C512 ,C500_=_C501 ,C500_=_C502 ,C500_=_C503 ,C500_=_C504 ,\nC500_=_C505 ,C500_=_C506 ,C500_=_C508 ,C500_=_C509 ,C500_=_C511 ,C500_=_C512 ,\nC501_=_C502 ,C501_=_C503 ,C501_=_C504 ,C501_=_C505 ,C501_=_C506 ,C501_=_C508 ,\nC501_=_C509 ,C501_=_C511 ,C501_=_C512 ,C501_=_C1564 ,C501_=_C2281 ,C501_=_C2844 ,\nC501_=_C2978 ,C501_=_C3478 ,C501_=_C3480 ,C502_=_C503 ,C502_=_C504 ,C502_=_C505 ,\nC502_=_C506 ,C502_=_C508 ,C502_=_C509 ,C502_=_C511 ,C502_=_C512 ,C502_=_C1472 ,\nC502_=_C1567 ,C502_=_C2282 ,C502_=_C3667 ,C502_=_C3668 ,C503_=_C504 ,C503_=_C505 ,\nC503_=_C506</w:t>
      </w:r>
    </w:p>
    <w:p>
      <w:pPr>
        <w:pStyle w:val="PreformattedText"/>
        <w:bidi w:val="0"/>
        <w:spacing w:before="0" w:after="0"/>
        <w:jc w:val="left"/>
        <w:rPr/>
      </w:pPr>
      <w:r>
        <w:rPr/>
        <w:t xml:space="preserve"> </w:t>
      </w:r>
      <w:r>
        <w:rPr/>
        <w:t>,C503_=_C508 ,C503_=_C509 ,C503_=_C511 ,C503_=_C512 ,C503_=_C1568 ,\nC503_=_C2283 ,C503_=_C3698 ,C503_=_C3700 ,C504_=_C505 ,C504_=_C506 ,C504_=_C508 ,\nC504_=_C509 ,C504_=_C511 ,C504_=_C512 ,C505_=_C506 ,C505_=_C508 ,C505_=_C509 ,\nC505_=_C511 ,C505_=_C512 ,C505_=_C3980 ,C506_=_C508 ,C506_=_C509 ,C506_=_C511 ,\nC506_=_C512 ,C506_=_C1570 ,C506_=_C2288 ,C506_=_C4059 ,C506_=_C4061 ,C508_=_C509 ,\nC508_=_C511 ,C508_=_C512 ,C508_=_C2851 ,C509_=_C511 ,C509_=_C512 ,C509_=_C1572 ,\nC509_=_C2290 ,C509_=_C2852 ,C509_=_C2981 ,C509_=_C4063 ,C509_=_C4072 ,C511_=_C512 ,\nC531_=_C873 ,C531_=_C986 ,C531_=_C1354 ,C531_=_C1747 ,C531_=_C1791 ,C531_=_C2316 ,\nC531_=_C2463 ,C531_=_C2661 ,C531_=_C2662 ,C531_=_C2663 ,C531_=_C2664 ,C531_=_C2665 ,\nC531_=_C2667 ,C531_=_C2669 ,C531_=_C2670 ,C531_=_C2672 ,C531_=_C2673 ,C531_=_C2674 ,\nC531_=_C2675 ,C531_=_C2676 ,C609_=_C637 ,C609_=_C738 ,C609_=_C794 ,C609_=_C919 ,\nC609_=_C1329 ,C609_=_C2040 ,C609_=_C2154 ,C609_=_C2318 ,C609_=_C2388 ,C609_=_C2449 ,\nC609_=_C2680 ,C609_=_C2696 ,C609_=_C2919 ,C609_=_C2973 ,C609_=_C2974 ,C609_=_C2975 ,\nC609_=_C2976 ,C609_=_C2977 ,C609_=_C2978 ,C609_=_C2979 ,C609_=_C2981 ,C609_=_C2983 ,\nC628_=_C637 ,C628_=_C651 ,C628_=_C1007 ,C628_=_C1459 ,C628_=_C1460 ,C628_=_C1462 ,\nC628_=_C1465 ,C628_=_C1466 ,C628_=_C1467 ,C628_=_C1468 ,C628_=_C1470 ,C628_=_C1472 ,\nC628_=_C1473 ,C628_=_C1474 ,C628_=_C1475 ,C628_=_C1476 ,C628_=_C1477 ,C628_=_C1478 ,\nC628_=_C1480 ,C628_=_C1481 ,C628_=_C1482 ,C628_=_C1483 ,C637_=_C651 ,C637_=_C738 ,\nC637_=_C794 ,C637_=_C919 ,C637_=_C1329 ,C637_=_C2040 ,C637_=_C2154 ,C637_=_C2318 ,\nC637_=_C2388 ,C637_=_C2449 ,C637_=_C2680 ,C637_=_C2696 ,C637_=_C2919 ,C637_=_C2973 ,\nC637_=_C2974 ,C637_=_C2975 ,C637_=_C2976 ,C637_=_C2977 ,C637_=_C2978 ,C637_=_C2979 ,\nC637_=_C2981 ,C637_=_C2983 ,C651_=_C753 ,C651_=_C1155 ,C651_=_C2050 ,C651_=_C2172 ,\nC651_=_C2327 ,C651_=_C2421 ,C651_=_C2460 ,C651_=_C2690 ,C651_=_C2871 ,C651_=_C2888 ,\nC651_=_C2932 ,C651_=_C2995 ,C651_=_C3153 ,C651_=_C3245 ,C651_=_C3274 ,C651_=_C3480 ,\nC651_=_C3743 ,C651_=_C3767 ,C651_=_C4006 ,C651_=_C4072 ,C666_=_C1018 ,C666_=_C1728 ,\nC666_=_C1809 ,C666_=_C1852 ,C666_=_C2153 ,C666_=_C2216 ,C666_=_C2602 ,C666_=_C2615 ,\nC666_=_C2677 ,C666_=_C2714 ,C666_=_C2841 ,C666_=_C2843 ,C666_=_C2844 ,C666_=_C2845 ,\nC666_=_C2846 ,C666_=_C2847 ,C666_=_C2848 ,C666_=_C2849 ,C666_=_C2851 ,C666_=_C2852 ,\nC666_=_C2854 ,C666_=_C2855 ,C738_=_C753 ,C738_=_C794 ,C738_=_C919 ,C738_=_C1329 ,\nC738_=_C2040 ,C738_=_C2154 ,C738_=_C2318 ,C738_=_C2388 ,C738_=_C2449 ,C738_=_C2680 ,\nC738_=_C2696 ,C738_=_C2919 ,C738_=_C2973 ,C738_=_C2974 ,C738_=_C2975 ,C738_=_C2976 ,\nC738_=_C2977 ,C738_=_C2978 ,C738_=_C2979 ,C738_=_C2981 ,C738_=_C2983 ,C753_=_C1155 ,\nC753_=_C2050 ,C753_=_C2172 ,C753_=_C2327 ,C753_=_C2421 ,C753_=_C2460 ,C753_=_C2690 ,\nC753_=_C2871 ,C753_=_C2888 ,C753_=_C2932 ,C753_=_C2995 ,C753_=_C3153 ,C753_=_C3245 ,\nC753_=_C3274 ,C753_=_C3480 ,C753_=_C3743 ,C753_=_C3767 ,C753_=_C4006 ,C753_=_C4072 ,\nC794_=_C919 ,C794_=_C1329 ,C794_=_C2040 ,C794_=_C2154 ,C794_=_C2318 ,C794_=_C2388 ,\nC794_=_C2449 ,C794_=_C2680 ,C794_=_C2696 ,C794_=_C2919 ,C794_=_C2973 ,C794_=_C2974 ,\nC794_=_C2975 ,C794_=_C2976 ,C794_=_C2977 ,C794_=_C2978 ,C794_=_C2979 ,C794_=_C2981 ,\nC794_=_C2983 ,C861_=_C862 ,C861_=_C1409 ,C861_=_C1693 ,C861_=_C2147 ,C861_=_C2584 ,\nC861_=_C2769 ,C861_=_C2787 ,C861_=_C3525 ,C861_=_C3585 ,C861_=_C3656 ,C861_=_C3667 ,\nC861_=_C3698 ,C861_=_C3866 ,C861_=_C3889 ,C861_=_C3904 ,C861_=_C4023 ,C861_=_C4028 ,\nC861_=_C4059 ,C861_=_C4093 ,C861_=_C4113 ,C862_=_C1457 ,C862_=_C1694 ,C862_=_C1994 ,\nC862_=_C2236 ,C862_=_C2399 ,C862_=_C2585 ,C862_=_C2788 ,C862_=_C3534 ,C862_=_C3657 ,\nC862_=_C3668 ,C862_=_C3700 ,C862_=_C3747 ,C862_=_C3867 ,C862_=_C3890 ,C862_=_C3905 ,\nC862_=_C3964 ,C862_=_C4061 ,C862_=_C4094 ,C862_=_C4098 ,C862_=_C4106 ,C873_=_C986 ,\nC873_=_C1354 ,C873_=_C1747 ,C873_=_C1791 ,C873_=_C2316 ,C873_=_C2463 ,C873_=_C2661 ,\nC873_=_C2662 ,C873_=_C2663 ,C873_=_C2664 ,C873_=_C2665 ,C873_=_C2667 ,C873_=_C2669 ,\nC873_=_C2670 ,C873_=_C2672 ,C873_=_C2673 ,C873_=_C2674 ,C873_=_C2675 ,C873_=_C2676 ,\nC919_=_C1329 ,C919_=_C2040 ,C919_=_C2154 ,C919_=_C2318 ,C919_=_C2388 ,C919_=_C2449 ,\nC919_=_C2680 ,C919_=_C2696 ,C919_=_C2919 ,C919_=_C2973 ,C919_=_C2974 ,C919_=_C2975 ,\nC919_=_C2976 ,C919_=_C2977 ,C919_=_C2978 ,C919_=_C2979 ,C919_=_C2981 ,C919_=_C2983 ,\nC947_=_C1681 ,C947_=_C1876 ,C947_=_C1918 ,C947_=_C2113 ,C947_=_C2861 ,C947_=_C2879 ,\nC947_=_C2947 ,C947_=_C3155 ,C947_=_C3341 ,C947_=_C3352 ,C947_=_C3353 ,C947_=_C3355 ,\nC947_=_C3356 ,C947_=_C3357 ,C947_=_C3358 ,C947_=_C3359 ,C947_=_C3361 ,C947_=_C3362 ,\nC947_=_C3363 ,C986_=_C998 ,C986_=_C1354 ,C986_=_C1747 ,C986_=_C1791 ,C986_=_C2316 ,\nC986_=_C2463 ,C986_=_C2661 ,C986_=_C2662 ,C986_=_C2663 ,C986_=_C2664 ,C986_=_C2665 ,\nC986_=_C2667 ,C986_=_C2669 ,C986_=_C2670 ,C986_=_C2672 ,C986_=_C2673 ,C986_=_C2674 ,\nC986_=_C2675 ,C986_=_C2676 ,C998_=_C1223 ,C998_=_C1670 ,C998_=_C1759 ,C998_=_C1818 ,\nC998_=_C1926 ,C998_=_C2564 ,C998_=_C2642 ,C998_=_C2654 ,C998_=_C2814 ,C998_=_C2885 ,\nC998_=_C3270 ,C998_=_C3348 ,C998_=_C3404 ,C998_=_C3440 ,C998_=_C3558 ,C998_=_C3764 ,\nC998_=_C3799 ,C998_=_C3979 ,C998_=_C3980 ,C998_=_C3981 ,C998_=_C3982 ,C1007_=_C1018 ,\nC1007_=_C1026 ,C1007_=_C1459 ,C1007_=_C1460 ,C1007_=_C1462 ,C1007_=_C1465 ,C1007_=_C1466 ,\nC1007_=_C1467 ,C1007_=_C1468 ,C1007_=_C1470 ,C1007_=_C1472 ,C1007_=_C1473 ,C1007_=_C1474 ,\nC1007_=_C1475 ,C1007_=_C1476 ,C1007_=_C1477 ,C1007_=_C1478 ,C1007_=_C1480 ,C1007_=_C1481 ,\nC1007_=_C1482 ,C1007_=_C1483 ,C1018_=_C1026 ,C1018_=_C1728 ,C1018_=_C1809 ,C1018_=_C1852 ,\nC1018_=_C2153 ,C1018_=_C2216 ,C1018_=_C2602 ,C1018_=_C2615 ,C1018_=_C2677 ,C1018_=_C2714 ,\nC1018_=_C2841 ,C1018_=_C2843 ,C1018_=_C2844 ,C1018_=_C2845 ,C1018_=_C2846 ,C1018_=_C2847 ,\nC1018_=_C2848 ,C1018_=_C2849 ,C1018_=_C2851 ,C1018_=_C2852 ,C1018_=_C2854 ,C1018_=_C2855 ,\nC1026_=_C1154 ,C1026_=_C1529 ,C1026_=_C1738 ,C1026_=_C1821 ,C1026_=_C1862 ,C1026_=_C2170 ,\nC1026_=_C2350 ,C1026_=_C2610 ,C1026_=_C2688 ,C1026_=_C2723 ,C1026_=_C2939 ,C1026_=_C3140 ,\nC1026_=_C3385 ,C1026_=_C3478 ,C1026_=_C3520 ,C1026_=_C3559 ,C1026_=_C3716 ,C1026_=_C4063 ,\nC1026_=_C4065 ,C1026_=_C4066 ,C1026_=_C4067 ,C1063_=_C1131 ,C1063_=_C2195 ,C1063_=_C2196 ,\nC1063_=_C2197 ,C1063_=_C2199 ,C1063_=_C2201 ,C1063_=_C2202 ,C1063_=_C2203 ,C1063_=_C2204 ,\nC1063_=_C2205 ,C1063_=_C2207 ,C1063_=_C2209 ,C1063_=_C2211 ,C1063_=_C2213 ,C1131_=_C1154 ,\nC1131_=_C1155 ,C1131_=_C2195 ,C1131_=_C2196 ,C1131_=_C2197 ,C1131_=_C2199 ,C1131_=_C2201 ,\nC1131_=_C2202 ,C1131_=_C2203 ,C1131_=_C2204 ,C1131_=_C2205 ,C1131_=_C2207 ,C1131_=_C2209 ,\nC1131_=_C2211 ,C1131_=_C2213 ,C1154_=_C1155 ,C1154_=_C1529 ,C1154_=_C1738 ,C1154_=_C1821 ,\nC1154_=_C1862 ,C1154_=_C2170 ,C1154_=_C2350 ,C1154_=_C2610 ,C1154_=_C2688 ,C1154_=_C2723 ,\nC1154_=_C2939 ,C1154_=_C3140 ,C1154_=_C3385 ,C1154_=_C3478 ,C1154_=_C3520 ,C1154_=_C3559 ,\nC1154_=_C3716 ,C1154_=_C4063 ,C1154_=_C4065 ,C1154_=_C4066 ,C1154_=_C4067 ,C1155_=_C2050 ,\nC1155_=_C2172 ,C1155_=_C2327 ,C1155_=_C2421 ,C1155_=_C2460 ,C1155_=_C2690 ,C1155_=_C2871 ,\nC1155_=_C2888 ,C1155_=_C2932 ,C1155_=_C2995 ,C1155_=_C3153 ,C1155_=_C3245 ,C1155_=_C3274 ,\nC1155_=_C3480 ,C1155_=_C3743 ,C1155_=_C3767 ,C1155_=_C4006 ,C1155_=_C4072 ,C1223_=_C1670 ,\nC1223_=_C1759 ,C1223_=_C1818 ,C1223_=_C1926 ,C1223_=_C2564 ,C1223_=_C2642 ,C1223_=_C2654 ,\nC1223_=_C2814 ,C1223_=_C2885 ,C1223_=_C3270 ,C1223_=_C3348 ,C1223_=_C3404 ,C1223_=_C3440 ,\nC1223_=_C3558 ,C1223_=_C3764 ,C1223_=_C3799 ,C1223_=_C3979 ,C1223_=_C3980 ,C1223_=_C3981 ,\nC1223_=_C3982 ,C1255_=_C2150 ,C1255_=_C2275 ,C1255_=_C2276 ,C1255_=_C2277 ,C1255_=_C2280 ,\nC1255_=_C2281 ,C1255_=_C2282 ,C1255_=_C2283 ,C1255_=_C2284 ,C1255_=_C2285 ,C1255_=_C2286 ,\nC1255_=_C2287 ,C1255_=_C2288 ,C1255_=_C2290 ,C1255_=_C2291 ,C1255_=_C2293 ,C1255_=_C2294 ,\nC1285_=_C1395 ,C1285_=_C2334 ,C1285_=_C2552 ,C1285_=_C2695 ,C1285_=_C2729 ,C1285_=_C2789 ,\nC1285_=_C2790 ,C1285_=_C2791 ,C1285_=_C2793 ,C1285_=_C2794 ,C1285_=_C2795 ,C1285_=_C2796 ,\nC1285_=_C2798 ,C1285_=_C2799 ,C1285_=_C2800 ,C1285_=_C2801 ,C1285_=_C2802 ,C1285_=_C2804 ,\nC1285_=_C2805 ,C1329_=_C2040 ,C1329_=_C2154 ,C1329_=_C2318 ,C1329_=_C2388 ,C1329_=_C2449 ,\nC1329_=_C2680 ,C1329_=_C2696 ,C1329_=_C2919 ,C1329_=_C2973 ,C1329_=_C2974 ,C1329_=_C2975 ,\nC1329_=_C2976 ,C1329_=_C2977 ,C1329_=_C2978 ,C1329_=_C2979 ,C1329_=_C2981 ,C1329_=_C2983 ,\nC1354_=_C1747 ,C1354_=_C1791 ,C1354_=_C2316 ,C1354_=_C2463 ,C1354_=_C2661 ,C1354_=_C2662 ,\nC1354_=_C2663 ,C1354_=_C2664 ,C1354_=_C2665 ,C1354_=_C2667 ,C1354_=_C2669 ,C1354_=_C2670 ,\nC1354_=_C2672 ,C1354_=_C2673 ,C1354_=_C2674 ,C1354_=_C2675 ,C1354_=_C2676 ,C1395_=_C1409 ,\nC1395_=_C2334 ,C1395_=_C2552 ,C1395_=_C2695 ,C1395_=_C2729 ,C1395_=_C2789 ,C1395_=_C2790 ,\nC1395_=_C2791 ,C1395_=_C2793 ,C1395_=_C2794 ,C1395_=_C2795 ,C1395_=_C2796 ,C1395_=_C2798 ,\nC1395_=_C2799 ,C1395_=_C2800 ,C1395_=_C2801 ,C1395_=_C2802 ,C1395_=_C2804 ,C1395_=_C2805 ,\nC1409_=_C1693 ,C1409_=_C2147 ,C1409_=_C2584 ,C1409_=_C2769 ,C1409_=_C2787 ,C1409_=_C3525 ,\nC1409_=_C3585 ,C1409_=_C3656 ,C1409_=_C3667 ,C1409_=_C3698 ,C1409_=_C3866 ,C1409_=_C3889 ,\nC1409_=_C3904 ,C1409_=_C4023 ,C1409_=_C4028 ,C1409_=_C4059 ,C1409_=_C4093 ,C1409_=_C4113 ,\nC1457_=_C1694 ,C1457_=_C1994 ,C1457_=_C2236 ,C1457_=_C2399 ,C1457_=_C2585 ,C1457_=_C2788 ,\nC1457_=_C3534 ,C1457_=_C3657 ,C1457_=_C3668 ,C1457_=_C3700 ,C1457_=_C3747 ,C1457_=_C3867 ,\nC1457_=_C3890 ,C1457_=_C3905 ,C1457_=_C3964 ,C1457_=_C4061 ,C1457_=_C4094 ,C1457_=_C4098 ,\nC1457_=_C4106 ,C1459_=_C1460 ,C1459_=_C1462 ,C1459_=_C1465 ,C1459_=_C1466 ,C1459_=_C1467 ,\nC1459_=_C1468 ,C1459_=_C1470 ,C1459_=_C1472 ,C1459_=_C1473 ,C1459_=_C1474 ,C1459_=_C1475 ,\nC1459_=_C1476 ,C1459_=_C1477 ,C1459_=_C1478 ,C1459_=_C1480 ,C1459_=_C1481 ,C1459_=_C1482 ,\nC1459_=_C1483 ,C1460_=_C1462 ,C1460_=_C1465 ,C1460_=_C1466 ,C1460_=_C1467 ,C1460_=_C1468 ,\nC1460_=_C1470 ,C1460_=_C1472 ,C1460_=_C1473 ,C1460_=_C1474 ,C1460_=_C1475 ,C1460_=_C1476 ,\nC1460_=_C1477 ,C1460_=_C1478</w:t>
      </w:r>
    </w:p>
    <w:p>
      <w:pPr>
        <w:pStyle w:val="PreformattedText"/>
        <w:bidi w:val="0"/>
        <w:spacing w:before="0" w:after="0"/>
        <w:jc w:val="left"/>
        <w:rPr/>
      </w:pPr>
      <w:r>
        <w:rPr/>
        <w:t xml:space="preserve"> </w:t>
      </w:r>
      <w:r>
        <w:rPr/>
        <w:t>,C1460_=_C1480 ,C1460_=_C1481 ,C1460_=_C1482 ,C1460_=_C1483 ,\nC1460_=_C1994 ,C1462_=_C1465 ,C1462_=_C1466 ,C1462_=_C1467 ,C1462_=_C1468 ,C1462_=_C1470 ,\nC1462_=_C1472 ,C1462_=_C1473 ,C1462_=_C1474 ,C1462_=_C1475 ,C1462_=_C1476 ,C1462_=_C1477 ,\nC1462_=_C1478 ,C1462_=_C1480 ,C1462_=_C1481 ,C1462_=_C1482 ,C1462_=_C1483 ,C1465_=_C1466 ,\nC1465_=_C1467 ,C1465_=_C1468 ,C1465_=_C1470 ,C1465_=_C1472 ,C1465_=_C1473 ,C1465_=_C1474 ,\nC1465_=_C1475 ,C1465_=_C1476 ,C1465_=_C1477 ,C1465_=_C1478 ,C1465_=_C1480 ,C1465_=_C1481 ,\nC1465_=_C1482 ,C1465_=_C1483 ,C1465_=_C1560 ,C1465_=_C2202 ,C1465_=_C2661 ,C1465_=_C2789 ,\nC1465_=_C2879 ,C1465_=_C2881 ,C1465_=_C2885 ,C1465_=_C2888 ,C1466_=_C1467 ,C1466_=_C1468 ,\nC1466_=_C1470 ,C1466_=_C1472 ,C1466_=_C1473 ,C1466_=_C1474 ,C1466_=_C1475 ,C1466_=_C1476 ,\nC1466_=_C1477 ,C1466_=_C1478 ,C1466_=_C1480 ,C1466_=_C1481 ,C1466_=_C1482 ,C1466_=_C1483 ,\nC1466_=_C2919 ,C1466_=_C2932 ,C1467_=_C1468 ,C1467_=_C1470 ,C1467_=_C1472 ,C1467_=_C1473 ,\nC1467_=_C1474 ,C1467_=_C1475 ,C1467_=_C1476 ,C1467_=_C1477 ,C1467_=_C1478 ,C1467_=_C1480 ,\nC1467_=_C1481 ,C1467_=_C1482 ,C1467_=_C1483 ,C1468_=_C1470 ,C1468_=_C1472 ,C1468_=_C1473 ,\nC1468_=_C1474 ,C1468_=_C1475 ,C1468_=_C1476 ,C1468_=_C1477 ,C1468_=_C1478 ,C1468_=_C1480 ,\nC1468_=_C1481 ,C1468_=_C1482 ,C1468_=_C1483 ,C1468_=_C1562 ,C1468_=_C2205 ,C1468_=_C2665 ,\nC1468_=_C2791 ,C1468_=_C2976 ,C1468_=_C3341 ,C1468_=_C3344 ,C1468_=_C3348 ,C1470_=_C1472 ,\nC1470_=_C1473 ,C1470_=_C1474 ,C1470_=_C1475 ,C1470_=_C1476 ,C1470_=_C1477 ,C1470_=_C1478 ,\nC1470_=_C1480 ,C1470_=_C1481 ,C1470_=_C1482 ,C1470_=_C1483 ,C1470_=_C1565 ,C1470_=_C2207 ,\nC1470_=_C2667 ,C1470_=_C2794 ,C1470_=_C3353 ,C1470_=_C3553 ,C1470_=_C3558 ,C1470_=_C3559 ,\nC1472_=_C1473 ,C1472_=_C1474 ,C1472_=_C1475 ,C1472_=_C1476 ,C1472_=_C1477 ,C1472_=_C1478 ,\nC1472_=_C1480 ,C1472_=_C1481 ,C1472_=_C1482 ,C1472_=_C1483 ,C1472_=_C1567 ,C1472_=_C2282 ,\nC1472_=_C3667 ,C1472_=_C3668 ,C1473_=_C1474 ,C1473_=_C1475 ,C1473_=_C1476 ,C1473_=_C1477 ,\nC1473_=_C1478 ,C1473_=_C1480 ,C1473_=_C1481 ,C1473_=_C1482 ,C1473_=_C1483 ,C1474_=_C1475 ,\nC1474_=_C1476 ,C1474_=_C1477 ,C1474_=_C1478 ,C1474_=_C1480 ,C1474_=_C1481 ,C1474_=_C1482 ,\nC1474_=_C1483 ,C1474_=_C3889 ,C1474_=_C3890 ,C1475_=_C1476 ,C1475_=_C1477 ,C1475_=_C1478 ,\nC1475_=_C1480 ,C1475_=_C1481 ,C1475_=_C1482 ,C1475_=_C1483 ,C1475_=_C2801 ,C1475_=_C3640 ,\nC1476_=_C1477 ,C1476_=_C1478 ,C1476_=_C1480 ,C1476_=_C1481 ,C1476_=_C1482 ,C1476_=_C1483 ,\nC1476_=_C2802 ,C1477_=_C1478 ,C1477_=_C1480 ,C1477_=_C1481 ,C1477_=_C1482 ,C1477_=_C1483 ,\nC1477_=_C3964 ,C1478_=_C1480 ,C1478_=_C1481 ,C1478_=_C1482 ,C1478_=_C1483 ,C1478_=_C2848 ,\nC1480_=_C1481 ,C1480_=_C1482 ,C1480_=_C1483 ,C1481_=_C1482 ,C1481_=_C1483 ,C1482_=_C1483 ,\nC1482_=_C2674 ,C1482_=_C4113 ,C1483_=_C2675 ,C1529_=_C1738 ,C1529_=_C1821 ,C1529_=_C1862 ,\nC1529_=_C2170 ,C1529_=_C2350 ,C1529_=_C2610 ,C1529_=_C2688 ,C1529_=_C2723 ,C1529_=_C2939 ,\nC1529_=_C3140 ,C1529_=_C3385 ,C1529_=_C3478 ,C1529_=_C3520 ,C1529_=_C3559 ,C1529_=_C3716 ,\nC1529_=_C4063 ,C1529_=_C4065 ,C1529_=_C4066 ,C1529_=_C4067 ,C1551_=_C1554 ,C1551_=_C1556 ,\nC1551_=_C1557 ,C1551_=_C1560 ,C1551_=_C1562 ,C1551_=_C1564 ,C1551_=_C1565 ,C1551_=_C1567 ,\nC1551_=_C1568 ,C1551_=_C1570 ,C1551_=_C1572 ,C1551_=_C2150 ,C1551_=_C2153 ,C1551_=_C2154 ,\nC1551_=_C2170 ,C1551_=_C2172 ,C1554_=_C1556 ,C1554_=_C1557 ,C1554_=_C1560 ,C1554_=_C1562 ,\nC1554_=_C1564 ,C1554_=_C1565 ,C1554_=_C1567 ,C1554_=_C1568 ,C1554_=_C1570 ,C1554_=_C1572 ,\nC1554_=_C2275 ,C1554_=_C2584 ,C1554_=_C2585 ,C1556_=_C1557 ,C1556_=_C1560 ,C1556_=_C1562 ,\nC1556_=_C1564 ,C1556_=_C1565 ,C1556_=_C1567 ,C1556_=_C1568 ,C1556_=_C1570 ,C1556_=_C1572 ,\nC1556_=_C2199 ,C1556_=_C2276 ,C1556_=_C2677 ,C1556_=_C2680 ,C1556_=_C2688 ,C1556_=_C2690 ,\nC1557_=_C1560 ,C1557_=_C1562 ,C1557_=_C1564 ,C1557_=_C1565 ,C1557_=_C1567 ,C1557_=_C1568 ,\nC1557_=_C1570 ,C1557_=_C1572 ,C1557_=_C2277 ,C1557_=_C2787 ,C1557_=_C2788 ,C1560_=_C1562 ,\nC1560_=_C1564 ,C1560_=_C1565 ,C1560_=_C1567 ,C1560_=_C1568 ,C1560_=_C1570 ,C1560_=_C1572 ,\nC1560_=_C2202 ,C1560_=_C2661 ,C1560_=_C2789 ,C1560_=_C2879 ,C1560_=_C2881 ,C1560_=_C2885 ,\nC1560_=_C2888 ,C1562_=_C1564 ,C1562_=_C1565 ,C1562_=_C1567 ,C1562_=_C1568 ,C1562_=_C1570 ,\nC1562_=_C1572 ,C1562_=_C2205 ,C1562_=_C2665 ,C1562_=_C2791 ,C1562_=_C2976 ,C1562_=_C3341 ,\nC1562_=_C3344 ,C1562_=_C3348 ,C1564_=_C1565 ,C1564_=_C1567 ,C1564_=_C1568 ,C1564_=_C1570 ,\nC1564_=_C1572 ,C1564_=_C2281 ,C1564_=_C2844 ,C1564_=_C2978 ,C1564_=_C3478 ,C1564_=_C3480 ,\nC1565_=_C1567 ,C1565_=_C1568 ,C1565_=_C1570 ,C1565_=_C1572 ,C1565_=_C2207 ,C1565_=_C2667 ,\nC1565_=_C2794 ,C1565_=_C3353 ,C1565_=_C3553 ,C1565_=_C3558 ,C1565_=_C3559 ,C1567_=_C1568 ,\nC1567_=_C1570 ,C1567_=_C1572 ,C1567_=_C2282 ,C1567_=_C3667 ,C1567_=_C3668 ,C1568_=_C1570 ,\nC1568_=_C1572 ,C1568_=_C2283 ,C1568_=_C3698 ,C1568_=_C3700 ,C1570_=_C1572 ,C1570_=_C2288 ,\nC1570_=_C4059 ,C1570_=_C4061 ,C1572_=_C2290 ,C1572_=_C2852 ,C1572_=_C2981 ,C1572_=_C4063 ,\nC1572_=_C4072 ,C1670_=_C1759 ,C1670_=_C1818 ,C1670_=_C1926 ,C1670_=_C2564 ,C1670_=_C2642 ,\nC1670_=_C2654 ,C1670_=_C2814 ,C1670_=_C2885 ,C1670_=_C3270 ,C1670_=_C3348 ,C1670_=_C3404 ,\nC1670_=_C3440 ,C1670_=_C3558 ,C1670_=_C3764 ,C1670_=_C3799 ,C1670_=_C3979 ,C1670_=_C3980 ,\nC1670_=_C3981 ,C1670_=_C3982 ,C1681_=_C1693 ,C1681_=_C1694 ,C1681_=_C1876 ,C1681_=_C1918 ,\nC1681_=_C2113 ,C1681_=_C2861 ,C1681_=_C2879 ,C1681_=_C2947 ,C1681_=_C3155 ,C1681_=_C3341 ,\nC1681_=_C3352 ,C1681_=_C3353 ,C1681_=_C3355 ,C1681_=_C3356 ,C1681_=_C3357 ,C1681_=_C3358 ,\nC1681_=_C3359 ,C1681_=_C3361 ,C1681_=_C3362 ,C1681_=_C3363 ,C1693_=_C1694 ,C1693_=_C2147 ,\nC1693_=_C2584 ,C1693_=_C2769 ,C1693_=_C2787 ,C1693_=_C3525 ,C1693_=_C3585 ,C1693_=_C3656 ,\nC1693_=_C3667 ,C1693_=_C3698 ,C1693_=_C3866 ,C1693_=_C3889 ,C1693_=_C3904 ,C1693_=_C4023 ,\nC1693_=_C4028 ,C1693_=_C4059 ,C1693_=_C4093 ,C1693_=_C4113 ,C1694_=_C1994 ,C1694_=_C2236 ,\nC1694_=_C2399 ,C1694_=_C2585 ,C1694_=_C2788 ,C1694_=_C3534 ,C1694_=_C3657 ,C1694_=_C3668 ,\nC1694_=_C3700 ,C1694_=_C3747 ,C1694_=_C3867 ,C1694_=_C3890 ,C1694_=_C3905 ,C1694_=_C3964 ,\nC1694_=_C4061 ,C1694_=_C4094 ,C1694_=_C4098 ,C1694_=_C4106 ,C1728_=_C1738 ,C1728_=_C1809 ,\nC1728_=_C1852 ,C1728_=_C2153 ,C1728_=_C2216 ,C1728_=_C2602 ,C1728_=_C2615 ,C1728_=_C2677 ,\nC1728_=_C2714 ,C1728_=_C2841 ,C1728_=_C2843 ,C1728_=_C2844 ,C1728_=_C2845 ,C1728_=_C2846 ,\nC1728_=_C2847 ,C1728_=_C2848 ,C1728_=_C2849 ,C1728_=_C2851 ,C1728_=_C2852 ,C1728_=_C2854 ,\nC1728_=_C2855 ,C1738_=_C1821 ,C1738_=_C1862 ,C1738_=_C2170 ,C1738_=_C2350 ,C1738_=_C2610 ,\nC1738_=_C2688 ,C1738_=_C2723 ,C1738_=_C2939 ,C1738_=_C3140 ,C1738_=_C3385 ,C1738_=_C3478 ,\nC1738_=_C3520 ,C1738_=_C3559 ,C1738_=_C3716 ,C1738_=_C4063 ,C1738_=_C4065 ,C1738_=_C4066 ,\nC1738_=_C4067 ,C1747_=_C1759 ,C1747_=_C1791 ,C1747_=_C2316 ,C1747_=_C2463 ,C1747_=_C2661 ,\nC1747_=_C2662 ,C1747_=_C2663 ,C1747_=_C2664 ,C1747_=_C2665 ,C1747_=_C2667 ,C1747_=_C2669 ,\nC1747_=_C2670 ,C1747_=_C2672 ,C1747_=_C2673 ,C1747_=_C2674 ,C1747_=_C2675 ,C1747_=_C2676 ,\nC1759_=_C1818 ,C1759_=_C1926 ,C1759_=_C2564 ,C1759_=_C2642 ,C1759_=_C2654 ,C1759_=_C2814 ,\nC1759_=_C2885 ,C1759_=_C3270 ,C1759_=_C3348 ,C1759_=_C3404 ,C1759_=_C3440 ,C1759_=_C3558 ,\nC1759_=_C3764 ,C1759_=_C3799 ,C1759_=_C3979 ,C1759_=_C3980 ,C1759_=_C3981 ,C1759_=_C3982 ,\nC1791_=_C2316 ,C1791_=_C2463 ,C1791_=_C2661 ,C1791_=_C2662 ,C1791_=_C2663 ,C1791_=_C2664 ,\nC1791_=_C2665 ,C1791_=_C2667 ,C1791_=_C2669 ,C1791_=_C2670 ,C1791_=_C2672 ,C1791_=_C2673 ,\nC1791_=_C2674 ,C1791_=_C2675 ,C1791_=_C2676 ,C1809_=_C1818 ,C1809_=_C1821 ,C1809_=_C1852 ,\nC1809_=_C2153 ,C1809_=_C2216 ,C1809_=_C2602 ,C1809_=_C2615 ,C1809_=_C2677 ,C1809_=_C2714 ,\nC1809_=_C2841 ,C1809_=_C2843 ,C1809_=_C2844 ,C1809_=_C2845 ,C1809_=_C2846 ,C1809_=_C2847 ,\nC1809_=_C2848 ,C1809_=_C2849 ,C1809_=_C2851 ,C1809_=_C2852 ,C1809_=_C2854 ,C1809_=_C2855 ,\nC1818_=_C1821 ,C1818_=_C1926 ,C1818_=_C2564 ,C1818_=_C2642 ,C1818_=_C2654 ,C1818_=_C2814 ,\nC1818_=_C2885 ,C1818_=_C3270 ,C1818_=_C3348 ,C1818_=_C3404 ,C1818_=_C3440 ,C1818_=_C3558 ,\nC1818_=_C3764 ,C1818_=_C3799 ,C1818_=_C3979 ,C1818_=_C3980 ,C1818_=_C3981 ,C1818_=_C3982 ,\nC1821_=_C1862 ,C1821_=_C2170 ,C1821_=_C2350 ,C1821_=_C2610 ,C1821_=_C2688 ,C1821_=_C2723 ,\nC1821_=_C2939 ,C1821_=_C3140 ,C1821_=_C3385 ,C1821_=_C3478 ,C1821_=_C3520 ,C1821_=_C3559 ,\nC1821_=_C3716 ,C1821_=_C4063 ,C1821_=_C4065 ,C1821_=_C4066 ,C1821_=_C4067 ,C1852_=_C1862 ,\nC1852_=_C2153 ,C1852_=_C2216 ,C1852_=_C2602 ,C1852_=_C2615 ,C1852_=_C2677 ,C1852_=_C2714 ,\nC1852_=_C2841 ,C1852_=_C2843 ,C1852_=_C2844 ,C1852_=_C2845 ,C1852_=_C2846 ,C1852_=_C2847 ,\nC1852_=_C2848 ,C1852_=_C2849 ,C1852_=_C2851 ,C1852_=_C2852 ,C1852_=_C2854 ,C1852_=_C2855 ,\nC1862_=_C2170 ,C1862_=_C2350 ,C1862_=_C2610 ,C1862_=_C2688 ,C1862_=_C2723 ,C1862_=_C2939 ,\nC1862_=_C3140 ,C1862_=_C3385 ,C1862_=_C3478 ,C1862_=_C3520 ,C1862_=_C3559 ,C1862_=_C3716 ,\nC1862_=_C4063 ,C1862_=_C4065 ,C1862_=_C4066 ,C1862_=_C4067 ,C1876_=_C1918 ,C1876_=_C2113 ,\nC1876_=_C2861 ,C1876_=_C2879 ,C1876_=_C2947 ,C1876_=_C3155 ,C1876_=_C3341 ,C1876_=_C3352 ,\nC1876_=_C3353 ,C1876_=_C3355 ,C1876_=_C3356 ,C1876_=_C3357 ,C1876_=_C3358 ,C1876_=_C3359 ,\nC1876_=_C3361 ,C1876_=_C3362 ,C1876_=_C3363 ,C1918_=_C1926 ,C1918_=_C2113 ,C1918_=_C2861 ,\nC1918_=_C2879 ,C1918_=_C2947 ,C1918_=_C3155 ,C1918_=_C3341 ,C1918_=_C3352 ,C1918_=_C3353 ,\nC1918_=_C3355 ,C1918_=_C3356 ,C1918_=_C3357 ,C1918_=_C3358 ,C1918_=_C3359 ,C1918_=_C3361 ,\nC1918_=_C3362 ,C1918_=_C3363 ,C1926_=_C2564 ,C1926_=_C2642 ,C1926_=_C2654 ,C1926_=_C2814 ,\nC1926_=_C2885 ,C1926_=_C3270 ,C1926_=_C3348 ,C1926_=_C3404 ,C1926_=_C3440 ,C1926_=_C3558 ,\nC1926_=_C3764 ,C1926_=_C3799 ,C1926_=_C3979 ,C1926_=_C3980 ,C1926_=_C3981 ,C1926_=_C3982 ,\nC1994_=_C2236 ,C1994_=_C2399 ,C1994_=_C2585 ,C1994_=_C2788 ,C1994_=_C3534 ,C1994_=_C3657 ,\nC1994_=_C3668 ,C1994_=_C3700 ,C1994_=_C3747 ,C1994_=_C3867 ,C1994_=_C3890 ,C1994_=_C3905 ,\nC1994_=_C3964 ,C1994_=_C4061 ,C1994_=_C4094 ,C1994_=_C4098 ,C1994_=_C4106 ,C2040_=_C2050</w:t>
      </w:r>
    </w:p>
    <w:p>
      <w:pPr>
        <w:pStyle w:val="PreformattedText"/>
        <w:bidi w:val="0"/>
        <w:spacing w:before="0" w:after="0"/>
        <w:jc w:val="left"/>
        <w:rPr/>
      </w:pPr>
      <w:r>
        <w:rPr/>
        <w:t xml:space="preserve"> </w:t>
      </w:r>
      <w:r>
        <w:rPr/>
        <w:t>,\nC2040_=_C2154 ,C2040_=_C2318 ,C2040_=_C2388 ,C2040_=_C2449 ,C2040_=_C2680 ,C2040_=_C2696 ,\nC2040_=_C2919 ,C2040_=_C2973 ,C2040_=_C2974 ,C2040_=_C2975 ,C2040_=_C2976 ,C2040_=_C2977 ,\nC2040_=_C2978 ,C2040_=_C2979 ,C2040_=_C2981 ,C2040_=_C2983 ,C2050_=_C2172 ,C2050_=_C2327 ,\nC2050_=_C2421 ,C2050_=_C2460 ,C2050_=_C2690 ,C2050_=_C2871 ,C2050_=_C2888 ,C2050_=_C2932 ,\nC2050_=_C2995 ,C2050_=_C3153 ,C2050_=_C3245 ,C2050_=_C3274 ,C2050_=_C3480 ,C2050_=_C3743 ,\nC2050_=_C3767 ,C2050_=_C4006 ,C2050_=_C4072 ,C2113_=_C2861 ,C2113_=_C2879 ,C2113_=_C2947 ,\nC2113_=_C3155 ,C2113_=_C3341 ,C2113_=_C3352 ,C2113_=_C3353 ,C2113_=_C3355 ,C2113_=_C3356 ,\nC2113_=_C3357 ,C2113_=_C3358 ,C2113_=_C3359 ,C2113_=_C3361 ,C2113_=_C3362 ,C2113_=_C3363 ,\nC2147_=_C2584 ,C2147_=_C2769 ,C2147_=_C2787 ,C2147_=_C3525 ,C2147_=_C3585 ,C2147_=_C3656 ,\nC2147_=_C3667 ,C2147_=_C3698 ,C2147_=_C3866 ,C2147_=_C3889 ,C2147_=_C3904 ,C2147_=_C4023 ,\nC2147_=_C4028 ,C2147_=_C4059 ,C2147_=_C4093 ,C2147_=_C4113 ,C2150_=_C2153 ,C2150_=_C2154 ,\nC2150_=_C2170 ,C2150_=_C2172 ,C2150_=_C2275 ,C2150_=_C2276 ,C2150_=_C2277 ,C2150_=_C2280 ,\nC2150_=_C2281 ,C2150_=_C2282 ,C2150_=_C2283 ,C2150_=_C2284 ,C2150_=_C2285 ,C2150_=_C2286 ,\nC2150_=_C2287 ,C2150_=_C2288 ,C2150_=_C2290 ,C2150_=_C2291 ,C2150_=_C2293 ,C2150_=_C2294 ,\nC2153_=_C2154 ,C2153_=_C2170 ,C2153_=_C2172 ,C2153_=_C2216 ,C2153_=_C2602 ,C2153_=_C2615 ,\nC2153_=_C2677 ,C2153_=_C2714 ,C2153_=_C2841 ,C2153_=_C2843 ,C2153_=_C2844 ,C2153_=_C2845 ,\nC2153_=_C2846 ,C2153_=_C2847 ,C2153_=_C2848 ,C2153_=_C2849 ,C2153_=_C2851 ,C2153_=_C2852 ,\nC2153_=_C2854 ,C2153_=_C2855 ,C2154_=_C2170 ,C2154_=_C2172 ,C2154_=_C2318 ,C2154_=_C2388 ,\nC2154_=_C2449 ,C2154_=_C2680 ,C2154_=_C2696 ,C2154_=_C2919 ,C2154_=_C2973 ,C2154_=_C2974 ,\nC2154_=_C2975 ,C2154_=_C2976 ,C2154_=_C2977 ,C2154_=_C2978 ,C2154_=_C2979 ,C2154_=_C2981 ,\nC2154_=_C2983 ,C2170_=_C2172 ,C2170_=_C2350 ,C2170_=_C2610 ,C2170_=_C2688 ,C2170_=_C2723 ,\nC2170_=_C2939 ,C2170_=_C3140 ,C2170_=_C3385 ,C2170_=_C3478 ,C2170_=_C3520 ,C2170_=_C3559 ,\nC2170_=_C3716 ,C2170_=_C4063 ,C2170_=_C4065 ,C2170_=_C4066 ,C2170_=_C4067 ,C2172_=_C2327 ,\nC2172_=_C2421 ,C2172_=_C2460 ,C2172_=_C2690 ,C2172_=_C2871 ,C2172_=_C2888 ,C2172_=_C2932 ,\nC2172_=_C2995 ,C2172_=_C3153 ,C2172_=_C3245 ,C2172_=_C3274 ,C2172_=_C3480 ,C2172_=_C3743 ,\nC2172_=_C3767 ,C2172_=_C4006 ,C2172_=_C4072 ,C2195_=_C2196 ,C2195_=_C2197 ,C2195_=_C2199 ,\nC2195_=_C2201 ,C2195_=_C2202 ,C2195_=_C2203 ,C2195_=_C2204 ,C2195_=_C2205 ,C2195_=_C2207 ,\nC2195_=_C2209 ,C2195_=_C2211 ,C2195_=_C2213 ,C2196_=_C2197 ,C2196_=_C2199 ,C2196_=_C2201 ,\nC2196_=_C2202 ,C2196_=_C2203 ,C2196_=_C2204 ,C2196_=_C2205 ,C2196_=_C2207 ,C2196_=_C2209 ,\nC2196_=_C2211 ,C2196_=_C2213 ,C2196_=_C2421 ,C2197_=_C2199 ,C2197_=_C2201 ,C2197_=_C2202 ,\nC2197_=_C2203 ,C2197_=_C2204 ,C2197_=_C2205 ,C2197_=_C2207 ,C2197_=_C2209 ,C2197_=_C2211 ,\nC2197_=_C2213 ,C2199_=_C2201 ,C2199_=_C2202 ,C2199_=_C2203 ,C2199_=_C2204 ,C2199_=_C2205 ,\nC2199_=_C2207 ,C2199_=_C2209 ,C2199_=_C2211 ,C2199_=_C2213 ,C2199_=_C2276 ,C2199_=_C2677 ,\nC2199_=_C2680 ,C2199_=_C2688 ,C2199_=_C2690 ,C2201_=_C2202 ,C2201_=_C2203 ,C2201_=_C2204 ,\nC2201_=_C2205 ,C2201_=_C2207 ,C2201_=_C2209 ,C2201_=_C2211 ,C2201_=_C2213 ,C2201_=_C2861 ,\nC2201_=_C2871 ,C2202_=_C2203 ,C2202_=_C2204 ,C2202_=_C2205 ,C2202_=_C2207 ,C2202_=_C2209 ,\nC2202_=_C2211 ,C2202_=_C2213 ,C2202_=_C2661 ,C2202_=_C2789 ,C2202_=_C2879 ,C2202_=_C2881 ,\nC2202_=_C2885 ,C2202_=_C2888 ,C2203_=_C2204 ,C2203_=_C2205 ,C2203_=_C2207 ,C2203_=_C2209 ,\nC2203_=_C2211 ,C2203_=_C2213 ,C2203_=_C2843 ,C2203_=_C2995 ,C2204_=_C2205 ,C2204_=_C2207 ,\nC2204_=_C2209 ,C2204_=_C2211 ,C2204_=_C2213 ,C2204_=_C3153 ,C2205_=_C2207 ,C2205_=_C2209 ,\nC2205_=_C2211 ,C2205_=_C2213 ,C2205_=_C2665 ,C2205_=_C2791 ,C2205_=_C2976 ,C2205_=_C3341 ,\nC2205_=_C3344 ,C2205_=_C3348 ,C2207_=_C2209 ,C2207_=_C2211 ,C2207_=_C2213 ,C2207_=_C2667 ,\nC2207_=_C2794 ,C2207_=_C3353 ,C2207_=_C3553 ,C2207_=_C3558 ,C2207_=_C3559 ,C2209_=_C2211 ,\nC2209_=_C2213 ,C2209_=_C3764 ,C2209_=_C3767 ,C2211_=_C2213 ,C2211_=_C2287 ,C2211_=_C4006 ,\nC2216_=_C2236 ,C2216_=_C2602 ,C2216_=_C2615 ,C2216_=_C2677 ,C2216_=_C2714 ,C2216_=_C2841 ,\nC2216_=_C2843 ,C2216_=_C2844 ,C2216_=_C2845 ,C2216_=_C2846 ,C2216_=_C2847 ,C2216_=_C2848 ,\nC2216_=_C2849 ,C2216_=_C2851 ,C2216_=_C2852 ,C2216_=_C2854 ,C2216_=_C2855 ,C2236_=_C2399 ,\nC2236_=_C2585 ,C2236_=_C2788 ,C2236_=_C3534 ,C2236_=_C3657 ,C2236_=_C3668 ,C2236_=_C3700 ,\nC2236_=_C3747 ,C2236_=_C3867 ,C2236_=_C3890 ,C2236_=_C3905 ,C2236_=_C3964 ,C2236_=_C4061 ,\nC2236_=_C4094 ,C2236_=_C4098 ,C2236_=_C4106 ,C2275_=_C2276 ,C2275_=_C2277 ,C2275_=_C2280 ,\nC2275_=_C2281 ,C2275_=_C2282 ,C2275_=_C2283 ,C2275_=_C2284 ,C2275_=_C2285 ,C2275_=_C2286 ,\nC2275_=_C2287 ,C2275_=_C2288 ,C2275_=_C2290 ,C2275_=_C2291 ,C2275_=_C2293 ,C2275_=_C2294 ,\nC2275_=_C2584 ,C2275_=_C2585 ,C2276_=_C2277 ,C2276_=_C2280 ,C2276_=_C2281 ,C2276_=_C2282 ,\nC2276_=_C2283 ,C2276_=_C2284 ,C2276_=_C2285 ,C2276_=_C2286 ,C2276_=_C2287 ,C2276_=_C2288 ,\nC2276_=_C2290 ,C2276_=_C2291 ,C2276_=_C2293 ,C2276_=_C2294 ,C2276_=_C2677 ,C2276_=_C2680 ,\nC2276_=_C2688 ,C2276_=_C2690 ,C2277_=_C2280 ,C2277_=_C2281 ,C2277_=_C2282 ,C2277_=_C2283 ,\nC2277_=_C2284 ,C2277_=_C2285 ,C2277_=_C2286 ,C2277_=_C2287 ,C2277_=_C2288 ,C2277_=_C2290 ,\nC2277_=_C2291 ,C2277_=_C2293 ,C2277_=_C2294 ,C2277_=_C2787 ,C2277_=_C2788 ,C2280_=_C2281 ,\nC2280_=_C2282 ,C2280_=_C2283 ,C2280_=_C2284 ,C2280_=_C2285 ,C2280_=_C2286 ,C2280_=_C2287 ,\nC2280_=_C2288 ,C2280_=_C2290 ,C2280_=_C2291 ,C2280_=_C2293 ,C2280_=_C2294 ,C2281_=_C2282 ,\nC2281_=_C2283 ,C2281_=_C2284 ,C2281_=_C2285 ,C2281_=_C2286 ,C2281_=_C2287 ,C2281_=_C2288 ,\nC2281_=_C2290 ,C2281_=_C2291 ,C2281_=_C2293 ,C2281_=_C2294 ,C2281_=_C2844 ,C2281_=_C2978 ,\nC2281_=_C3478 ,C2281_=_C3480 ,C2282_=_C2283 ,C2282_=_C2284 ,C2282_=_C2285 ,C2282_=_C2286 ,\nC2282_=_C2287 ,C2282_=_C2288 ,C2282_=_C2290 ,C2282_=_C2291 ,C2282_=_C2293 ,C2282_=_C2294 ,\nC2282_=_C3667 ,C2282_=_C3668 ,C2283_=_C2284 ,C2283_=_C2285 ,C2283_=_C2286 ,C2283_=_C2287 ,\nC2283_=_C2288 ,C2283_=_C2290 ,C2283_=_C2291 ,C2283_=_C2293 ,C2283_=_C2294 ,C2283_=_C3698 ,\nC2283_=_C3700 ,C2284_=_C2285 ,C2284_=_C2286 ,C2284_=_C2287 ,C2284_=_C2288 ,C2284_=_C2290 ,\nC2284_=_C2291 ,C2284_=_C2293 ,C2284_=_C2294 ,C2285_=_C2286 ,C2285_=_C2287 ,C2285_=_C2288 ,\nC2285_=_C2290 ,C2285_=_C2291 ,C2285_=_C2293 ,C2285_=_C2294 ,C2286_=_C2287 ,C2286_=_C2288 ,\nC2286_=_C2290 ,C2286_=_C2291 ,C2286_=_C2293 ,C2286_=_C2294 ,C2287_=_C2288 ,C2287_=_C2290 ,\nC2287_=_C2291 ,C2287_=_C2293 ,C2287_=_C2294 ,C2287_=_C4006 ,C2288_=_C2290 ,C2288_=_C2291 ,\nC2288_=_C2293 ,C2288_=_C2294 ,C2288_=_C4059 ,C2288_=_C4061 ,C2290_=_C2291 ,C2290_=_C2293 ,\nC2290_=_C2294 ,C2290_=_C2852 ,C2290_=_C2981 ,C2290_=_C4063 ,C2290_=_C4072 ,C2291_=_C2293 ,\nC2291_=_C2294 ,C2293_=_C2294 ,C2294_=_C2673 ,C2294_=_C2855 ,C2294_=_C4066 ,C2316_=_C2318 ,\nC2316_=_C2322 ,C2316_=_C2327 ,C2316_=_C2463 ,C2316_=_C2661 ,C2316_=_C2662 ,C2316_=_C2663 ,\nC2316_=_C2664 ,C2316_=_C2665 ,C2316_=_C2667 ,C2316_=_C2669 ,C2316_=_C2670 ,C2316_=_C2672 ,\nC2316_=_C2673 ,C2316_=_C2674 ,C2316_=_C2675 ,C2316_=_C2676 ,C2318_=_C2322 ,C2318_=_C2327 ,\nC2318_=_C2388 ,C2318_=_C2449 ,C2318_=_C2680 ,C2318_=_C2696 ,C2318_=_C2919 ,C2318_=_C2973 ,\nC2318_=_C2974 ,C2318_=_C2975 ,C2318_=_C2976 ,C2318_=_C2977 ,C2318_=_C2978 ,C2318_=_C2979 ,\nC2318_=_C2981 ,C2318_=_C2983 ,C2322_=_C2327 ,C2322_=_C2345 ,C2322_=_C2559 ,C2322_=_C2703 ,\nC2322_=_C2881 ,C2322_=_C3280 ,C2322_=_C3344 ,C2322_=_C3553 ,C2322_=_C3607 ,C2322_=_C3638 ,\nC2322_=_C3639 ,C2322_=_C3640 ,C2322_=_C3642 ,C2322_=_C3643 ,C2322_=_C3644 ,C2327_=_C2421 ,\nC2327_=_C2460 ,C2327_=_C2690 ,C2327_=_C2871 ,C2327_=_C2888 ,C2327_=_C2932 ,C2327_=_C2995 ,\nC2327_=_C3153 ,C2327_=_C3245 ,C2327_=_C3274 ,C2327_=_C3480 ,C2327_=_C3743 ,C2327_=_C3767 ,\nC2327_=_C4006 ,C2327_=_C4072 ,C2334_=_C2345 ,C2334_=_C2350 ,C2334_=_C2552 ,C2334_=_C2695 ,\nC2334_=_C2729 ,C2334_=_C2789 ,C2334_=_C2790 ,C2334_=_C2791 ,C2334_=_C2793 ,C2334_=_C2794 ,\nC2334_=_C2795 ,C2334_=_C2796 ,C2334_=_C2798 ,C2334_=_C2799 ,C2334_=_C2800 ,C2334_=_C2801 ,\nC2334_=_C2802 ,C2334_=_C2804 ,C2334_=_C2805 ,C2345_=_C2350 ,C2345_=_C2559 ,C2345_=_C2703 ,\nC2345_=_C2881 ,C2345_=_C3280 ,C2345_=_C3344 ,C2345_=_C3553 ,C2345_=_C3607 ,C2345_=_C3638 ,\nC2345_=_C3639 ,C2345_=_C3640 ,C2345_=_C3642 ,C2345_=_C3643 ,C2345_=_C3644 ,C2350_=_C2610 ,\nC2350_=_C2688 ,C2350_=_C2723 ,C2350_=_C2939 ,C2350_=_C3140 ,C2350_=_C3385 ,C2350_=_C3478 ,\nC2350_=_C3520 ,C2350_=_C3559 ,C2350_=_C3716 ,C2350_=_C4063 ,C2350_=_C4065 ,C2350_=_C4066 ,\nC2350_=_C4067 ,C2388_=_C2399 ,C2388_=_C2449 ,C2388_=_C2680 ,C2388_=_C2696 ,C2388_=_C2919 ,\nC2388_=_C2973 ,C2388_=_C2974 ,C2388_=_C2975 ,C2388_=_C2976 ,C2388_=_C2977 ,C2388_=_C2978 ,\nC2388_=_C2979 ,C2388_=_C2981 ,C2388_=_C2983 ,C2399_=_C2585 ,C2399_=_C2788 ,C2399_=_C3534 ,\nC2399_=_C3657 ,C2399_=_C3668 ,C2399_=_C3700 ,C2399_=_C3747 ,C2399_=_C3867 ,C2399_=_C3890 ,\nC2399_=_C3905 ,C2399_=_C3964 ,C2399_=_C4061 ,C2399_=_C4094 ,C2399_=_C4098 ,C2399_=_C4106 ,\nC2421_=_C2460 ,C2421_=_C2690 ,C2421_=_C2871 ,C2421_=_C2888 ,C2421_=_C2932 ,C2421_=_C2995 ,\nC2421_=_C3153 ,C2421_=_C3245 ,C2421_=_C3274 ,C2421_=_C3480 ,C2421_=_C3743 ,C2421_=_C3767 ,\nC2421_=_C4006 ,C2421_=_C4072 ,C2449_=_C2460 ,C2449_=_C2680 ,C2449_=_C2696 ,C2449_=_C2919 ,\nC2449_=_C2973 ,C2449_=_C2974 ,C2449_=_C2975 ,C2449_=_C2976 ,C2449_=_C2977 ,C2449_=_C2978 ,\nC2449_=_C2979 ,C2449_=_C2981 ,C2449_=_C2983 ,C2460_=_C2690 ,C2460_=_C2871 ,C2460_=_C2888 ,\nC2460_=_C2932 ,C2460_=_C2995 ,C2460_=_C3153 ,C2460_=_C3245 ,C2460_=_C3274 ,C2460_=_C3480 ,\nC2460_=_C3743 ,C2460_=_C3767 ,C2460_=_C4006 ,C2460_=_C4072 ,C2463_=_C2661 ,C2463_=_C2662 ,\nC2463_=_C2663 ,C2463_=_C2664 ,C2463_=_C2665 ,C2463_=_C2667 ,C2463_=_C2669 ,C2463_=_C2670 ,\nC2463_=_C2672 ,C2463_=_C2673 ,C2463_=_C2674 ,C2463_=_C2675 ,C2463_=_C2676 ,C2552_=_C2559 ,\nC2552_=_C2564 ,C2552_=_C2695 ,C2552_=_C2729 ,C2552_=_C2789 ,C2552_=_C2790 ,C2552_=_C2791 ,\nC2552_=_C2793 ,C2552_=_C2794 ,C2552_=_C2795 ,C2552_=_C2796</w:t>
      </w:r>
    </w:p>
    <w:p>
      <w:pPr>
        <w:pStyle w:val="PreformattedText"/>
        <w:bidi w:val="0"/>
        <w:spacing w:before="0" w:after="0"/>
        <w:jc w:val="left"/>
        <w:rPr/>
      </w:pPr>
      <w:r>
        <w:rPr/>
        <w:t xml:space="preserve"> </w:t>
      </w:r>
      <w:r>
        <w:rPr/>
        <w:t>,C2552_=_C2798 ,C2552_=_C2799 ,\nC2552_=_C2800 ,C2552_=_C2801 ,C2552_=_C2802 ,C2552_=_C2804 ,C2552_=_C2805 ,C2559_=_C2564 ,\nC2559_=_C2703 ,C2559_=_C2881 ,C2559_=_C3280 ,C2559_=_C3344 ,C2559_=_C3553 ,C2559_=_C3607 ,\nC2559_=_C3638 ,C2559_=_C3639 ,C2559_=_C3640 ,C2559_=_C3642 ,C2559_=_C3643 ,C2559_=_C3644 ,\nC2564_=_C2642 ,C2564_=_C2654 ,C2564_=_C2814 ,C2564_=_C2885 ,C2564_=_C3270 ,C2564_=_C3348 ,\nC2564_=_C3404 ,C2564_=_C3440 ,C2564_=_C3558 ,C2564_=_C3764 ,C2564_=_C3799 ,C2564_=_C3979 ,\nC2564_=_C3980 ,C2564_=_C3981 ,C2564_=_C3982 ,C2584_=_C2585 ,C2584_=_C2769 ,C2584_=_C2787 ,\nC2584_=_C3525 ,C2584_=_C3585 ,C2584_=_C3656 ,C2584_=_C3667 ,C2584_=_C3698 ,C2584_=_C3866 ,\nC2584_=_C3889 ,C2584_=_C3904 ,C2584_=_C4023 ,C2584_=_C4028 ,C2584_=_C4059 ,C2584_=_C4093 ,\nC2584_=_C4113 ,C2585_=_C2788 ,C2585_=_C3534 ,C2585_=_C3657 ,C2585_=_C3668 ,C2585_=_C3700 ,\nC2585_=_C3747 ,C2585_=_C3867 ,C2585_=_C3890 ,C2585_=_C3905 ,C2585_=_C3964 ,C2585_=_C4061 ,\nC2585_=_C4094 ,C2585_=_C4098 ,C2585_=_C4106 ,C2602_=_C2610 ,C2602_=_C2615 ,C2602_=_C2677 ,\nC2602_=_C2714 ,C2602_=_C2841 ,C2602_=_C2843 ,C2602_=_C2844 ,C2602_=_C2845 ,C2602_=_C2846 ,\nC2602_=_C2847 ,C2602_=_C2848 ,C2602_=_C2849 ,C2602_=_C2851 ,C2602_=_C2852 ,C2602_=_C2854 ,\nC2602_=_C2855 ,C2610_=_C2688 ,C2610_=_C2723 ,C2610_=_C2939 ,C2610_=_C3140 ,C2610_=_C3385 ,\nC2610_=_C3478 ,C2610_=_C3520 ,C2610_=_C3559 ,C2610_=_C3716 ,C2610_=_C4063 ,C2610_=_C4065 ,\nC2610_=_C4066 ,C2610_=_C4067 ,C2615_=_C2677 ,C2615_=_C2714 ,C2615_=_C2841 ,C2615_=_C2843 ,\nC2615_=_C2844 ,C2615_=_C2845 ,C2615_=_C2846 ,C2615_=_C2847 ,C2615_=_C2848 ,C2615_=_C2849 ,\nC2615_=_C2851 ,C2615_=_C2852 ,C2615_=_C2854 ,C2615_=_C2855 ,C2642_=_C2654 ,C2642_=_C2814 ,\nC2642_=_C2885 ,C2642_=_C3270 ,C2642_=_C3348 ,C2642_=_C3404 ,C2642_=_C3440 ,C2642_=_C3558 ,\nC2642_=_C3764 ,C2642_=_C3799 ,C2642_=_C3979 ,C2642_=_C3980 ,C2642_=_C3981 ,C2642_=_C3982 ,\nC2654_=_C2814 ,C2654_=_C2885 ,C2654_=_C3270 ,C2654_=_C3348 ,C2654_=_C3404 ,C2654_=_C3440 ,\nC2654_=_C3558 ,C2654_=_C3764 ,C2654_=_C3799 ,C2654_=_C3979 ,C2654_=_C3980 ,C2654_=_C3981 ,\nC2654_=_C3982 ,C2661_=_C2662 ,C2661_=_C2663 ,C2661_=_C2664 ,C2661_=_C2665 ,C2661_=_C2667 ,\nC2661_=_C2669 ,C2661_=_C2670 ,C2661_=_C2672 ,C2661_=_C2673 ,C2661_=_C2674 ,C2661_=_C2675 ,\nC2661_=_C2676 ,C2661_=_C2789 ,C2661_=_C2879 ,C2661_=_C2881 ,C2661_=_C2885 ,C2661_=_C2888 ,\nC2662_=_C2663 ,C2662_=_C2664 ,C2662_=_C2665 ,C2662_=_C2667 ,C2662_=_C2669 ,C2662_=_C2670 ,\nC2662_=_C2672 ,C2662_=_C2673 ,C2662_=_C2674 ,C2662_=_C2675 ,C2662_=_C2676 ,C2663_=_C2664 ,\nC2663_=_C2665 ,C2663_=_C2667 ,C2663_=_C2669 ,C2663_=_C2670 ,C2663_=_C2672 ,C2663_=_C2673 ,\nC2663_=_C2674 ,C2663_=_C2675 ,C2663_=_C2676 ,C2664_=_C2665 ,C2664_=_C2667 ,C2664_=_C2669 ,\nC2664_=_C2670 ,C2664_=_C2672 ,C2664_=_C2673 ,C2664_=_C2674 ,C2664_=_C2675 ,C2664_=_C2676 ,\nC2665_=_C2667 ,C2665_=_C2669 ,C2665_=_C2670 ,C2665_=_C2672 ,C2665_=_C2673 ,C2665_=_C2674 ,\nC2665_=_C2675 ,C2665_=_C2676 ,C2665_=_C2791 ,C2665_=_C2976 ,C2665_=_C3341 ,C2665_=_C3344 ,\nC2665_=_C3348 ,C2667_=_C2669 ,C2667_=_C2670 ,C2667_=_C2672 ,C2667_=_C2673 ,C2667_=_C2674 ,\nC2667_=_C2675 ,C2667_=_C2676 ,C2667_=_C2794 ,C2667_=_C3353 ,C2667_=_C3553 ,C2667_=_C3558 ,\nC2667_=_C3559 ,C2669_=_C2670 ,C2669_=_C2672 ,C2669_=_C2673 ,C2669_=_C2674 ,C2669_=_C2675 ,\nC2669_=_C2676 ,C2670_=_C2672 ,C2670_=_C2673 ,C2670_=_C2674 ,C2670_=_C2675 ,C2670_=_C2676 ,\nC2670_=_C2847 ,C2672_=_C2673 ,C2672_=_C2674 ,C2672_=_C2675 ,C2672_=_C2676 ,C2672_=_C3361 ,\nC2673_=_C2674 ,C2673_=_C2675 ,C2673_=_C2676 ,C2673_=_C2855 ,C2673_=_C4066 ,C2674_=_C2675 ,\nC2674_=_C2676 ,C2674_=_C4113 ,C2675_=_C2676 ,C2677_=_C2680 ,C2677_=_C2688 ,C2677_=_C2690 ,\nC2677_=_C2714 ,C2677_=_C2841 ,C2677_=_C2843 ,C2677_=_C2844 ,C2677_=_C2845 ,C2677_=_C2846 ,\nC2677_=_C2847 ,C2677_=_C2848 ,C2677_=_C2849 ,C2677_=_C2851 ,C2677_=_C2852 ,C2677_=_C2854 ,\nC2677_=_C2855 ,C2680_=_C2688 ,C2680_=_C2690 ,C2680_=_C2696 ,C2680_=_C2919 ,C2680_=_C2973 ,\nC2680_=_C2974 ,C2680_=_C2975 ,C2680_=_C2976 ,C2680_=_C2977 ,C2680_=_C2978 ,C2680_=_C2979 ,\nC2680_=_C2981 ,C2680_=_C2983 ,C2688_=_C2690 ,C2688_=_C2723 ,C2688_=_C2939 ,C2688_=_C3140 ,\nC2688_=_C3385 ,C2688_=_C3478 ,C2688_=_C3520 ,C2688_=_C3559 ,C2688_=_C3716 ,C2688_=_C4063 ,\nC2688_=_C4065 ,C2688_=_C4066 ,C2688_=_C4067 ,C2690_=_C2871 ,C2690_=_C2888 ,C2690_=_C2932 ,\nC2690_=_C2995 ,C2690_=_C3153 ,C2690_=_C3245 ,C2690_=_C3274 ,C2690_=_C3480 ,C2690_=_C3743 ,\nC2690_=_C3767 ,C2690_=_C4006 ,C2690_=_C4072 ,C2695_=_C2696 ,C2695_=_C2703 ,C2695_=_C2729 ,\nC2695_=_C2789 ,C2695_=_C2790 ,C2695_=_C2791 ,C2695_=_C2793 ,C2695_=_C2794 ,C2695_=_C2795 ,\nC2695_=_C2796 ,C2695_=_C2798 ,C2695_=_C2799 ,C2695_=_C2800 ,C2695_=_C2801 ,C2695_=_C2802 ,\nC2695_=_C2804 ,C2695_=_C2805 ,C2696_=_C2703 ,C2696_=_C2919 ,C2696_=_C2973 ,C2696_=_C2974 ,\nC2696_=_C2975 ,C2696_=_C2976 ,C2696_=_C2977 ,C2696_=_C2978 ,C2696_=_C2979 ,C2696_=_C2981 ,\nC2696_=_C2983 ,C2703_=_C2881 ,C2703_=_C3280 ,C2703_=_C3344 ,C2703_=_C3553 ,C2703_=_C3607 ,\nC2703_=_C3638 ,C2703_=_C3639 ,C2703_=_C3640 ,C2703_=_C3642 ,C2703_=_C3643 ,C2703_=_C3644 ,\nC2714_=_C2723 ,C2714_=_C2841 ,C2714_=_C2843 ,C2714_=_C2844 ,C2714_=_C2845 ,C2714_=_C2846 ,\nC2714_=_C2847 ,C2714_=_C2848 ,C2714_=_C2849 ,C2714_=_C2851 ,C2714_=_C2852 ,C2714_=_C2854 ,\nC2714_=_C2855 ,C2723_=_C2939 ,C2723_=_C3140 ,C2723_=_C3385 ,C2723_=_C3478 ,C2723_=_C3520 ,\nC2723_=_C3559 ,C2723_=_C3716 ,C2723_=_C4063 ,C2723_=_C4065 ,C2723_=_C4066 ,C2723_=_C4067 ,\nC2729_=_C2789 ,C2729_=_C2790 ,C2729_=_C2791 ,C2729_=_C2793 ,C2729_=_C2794 ,C2729_=_C2795 ,\nC2729_=_C2796 ,C2729_=_C2798 ,C2729_=_C2799 ,C2729_=_C2800 ,C2729_=_C2801 ,C2729_=_C2802 ,\nC2729_=_C2804 ,C2729_=_C2805 ,C2769_=_C2787 ,C2769_=_C3525 ,C2769_=_C3585 ,C2769_=_C3656 ,\nC2769_=_C3667 ,C2769_=_C3698 ,C2769_=_C3866 ,C2769_=_C3889 ,C2769_=_C3904 ,C2769_=_C4023 ,\nC2769_=_C4028 ,C2769_=_C4059 ,C2769_=_C4093 ,C2769_=_C4113 ,C2787_=_C2788 ,C2787_=_C3525 ,\nC2787_=_C3585 ,C2787_=_C3656 ,C2787_=_C3667 ,C2787_=_C3698 ,C2787_=_C3866 ,C2787_=_C3889 ,\nC2787_=_C3904 ,C2787_=_C4023 ,C2787_=_C4028 ,C2787_=_C4059 ,C2787_=_C4093 ,C2787_=_C4113 ,\nC2788_=_C3534 ,C2788_=_C3657 ,C2788_=_C3668 ,C2788_=_C3700 ,C2788_=_C3747 ,C2788_=_C3867 ,\nC2788_=_C3890 ,C2788_=_C3905 ,C2788_=_C3964 ,C2788_=_C4061 ,C2788_=_C4094 ,C2788_=_C4098 ,\nC2788_=_C4106 ,C2789_=_C2790 ,C2789_=_C2791 ,C2789_=_C2793 ,C2789_=_C2794 ,C2789_=_C2795 ,\nC2789_=_C2796 ,C2789_=_C2798 ,C2789_=_C2799 ,C2789_=_C2800 ,C2789_=_C2801 ,C2789_=_C2802 ,\nC2789_=_C2804 ,C2789_=_C2805 ,C2789_=_C2879 ,C2789_=_C2881 ,C2789_=_C2885 ,C2789_=_C2888 ,\nC2790_=_C2791 ,C2790_=_C2793 ,C2790_=_C2794 ,C2790_=_C2795 ,C2790_=_C2796 ,C2790_=_C2798 ,\nC2790_=_C2799 ,C2790_=_C2800 ,C2790_=_C2801 ,C2790_=_C2802 ,C2790_=_C2804 ,C2790_=_C2805 ,\nC2790_=_C3280 ,C2791_=_C2793 ,C2791_=_C2794 ,C2791_=_C2795 ,C2791_=_C2796 ,C2791_=_C2798 ,\nC2791_=_C2799 ,C2791_=_C2800 ,C2791_=_C2801 ,C2791_=_C2802 ,C2791_=_C2804 ,C2791_=_C2805 ,\nC2791_=_C2976 ,C2791_=_C3341 ,C2791_=_C3344 ,C2791_=_C3348 ,C2793_=_C2794 ,C2793_=_C2795 ,\nC2793_=_C2796 ,C2793_=_C2798 ,C2793_=_C2799 ,C2793_=_C2800 ,C2793_=_C2801 ,C2793_=_C2802 ,\nC2793_=_C2804 ,C2793_=_C2805 ,C2794_=_C2795 ,C2794_=_C2796 ,C2794_=_C2798 ,C2794_=_C2799 ,\nC2794_=_C2800 ,C2794_=_C2801 ,C2794_=_C2802 ,C2794_=_C2804 ,C2794_=_C2805 ,C2794_=_C3353 ,\nC2794_=_C3553 ,C2794_=_C3558 ,C2794_=_C3559 ,C2795_=_C2796 ,C2795_=_C2798 ,C2795_=_C2799 ,\nC2795_=_C2800 ,C2795_=_C2801 ,C2795_=_C2802 ,C2795_=_C2804 ,C2795_=_C2805 ,C2796_=_C2798 ,\nC2796_=_C2799 ,C2796_=_C2800 ,C2796_=_C2801 ,C2796_=_C2802 ,C2796_=_C2804 ,C2796_=_C2805 ,\nC2796_=_C3607 ,C2798_=_C2799 ,C2798_=_C2800 ,C2798_=_C2801 ,C2798_=_C2802 ,C2798_=_C2804 ,\nC2798_=_C2805 ,C2798_=_C3638 ,C2799_=_C2800 ,C2799_=_C2801 ,C2799_=_C2802 ,C2799_=_C2804 ,\nC2799_=_C2805 ,C2800_=_C2801 ,C2800_=_C2802 ,C2800_=_C2804 ,C2800_=_C2805 ,C2800_=_C3358 ,\nC2800_=_C3639 ,C2801_=_C2802 ,C2801_=_C2804 ,C2801_=_C2805 ,C2801_=_C3640 ,C2802_=_C2804 ,\nC2802_=_C2805 ,C2804_=_C2805 ,C2814_=_C2885 ,C2814_=_C3270 ,C2814_=_C3348 ,C2814_=_C3404 ,\nC2814_=_C3440 ,C2814_=_C3558 ,C2814_=_C3764 ,C2814_=_C3799 ,C2814_=_C3979 ,C2814_=_C3980 ,\nC2814_=_C3981 ,C2814_=_C3982 ,C2841_=_C2843 ,C2841_=_C2844 ,C2841_=_C2845 ,C2841_=_C2846 ,\nC2841_=_C2847 ,C2841_=_C2848 ,C2841_=_C2849 ,C2841_=_C2851 ,C2841_=_C2852 ,C2841_=_C2854 ,\nC2841_=_C2855 ,C2841_=_C2939 ,C2843_=_C2844 ,C2843_=_C2845 ,C2843_=_C2846 ,C2843_=_C2847 ,\nC2843_=_C2848 ,C2843_=_C2849 ,C2843_=_C2851 ,C2843_=_C2852 ,C2843_=_C2854 ,C2843_=_C2855 ,\nC2843_=_C2995 ,C2844_=_C2845 ,C2844_=_C2846 ,C2844_=_C2847 ,C2844_=_C2848 ,C2844_=_C2849 ,\nC2844_=_C2851 ,C2844_=_C2852 ,C2844_=_C2854 ,C2844_=_C2855 ,C2844_=_C2978 ,C2844_=_C3478 ,\nC2844_=_C3480 ,C2845_=_C2846 ,C2845_=_C2847 ,C2845_=_C2848 ,C2845_=_C2849 ,C2845_=_C2851 ,\nC2845_=_C2852 ,C2845_=_C2854 ,C2845_=_C2855 ,C2846_=_C2847 ,C2846_=_C2848 ,C2846_=_C2849 ,\nC2846_=_C2851 ,C2846_=_C2852 ,C2846_=_C2854 ,C2846_=_C2855 ,C2847_=_C2848 ,C2847_=_C2849 ,\nC2847_=_C2851 ,C2847_=_C2852 ,C2847_=_C2854 ,C2847_=_C2855 ,C2848_=_C2849 ,C2848_=_C2851 ,\nC2848_=_C2852 ,C2848_=_C2854 ,C2848_=_C2855 ,C2849_=_C2851 ,C2849_=_C2852 ,C2849_=_C2854 ,\nC2849_=_C2855 ,C2851_=_C2852 ,C2851_=_C2854 ,C2851_=_C2855 ,C2852_=_C2854 ,C2852_=_C2855 ,\nC2852_=_C2981 ,C2852_=_C4063 ,C2852_=_C4072 ,C2854_=_C2855 ,C2854_=_C4065 ,C2855_=_C4066 ,\nC2861_=_C2871 ,C2861_=_C2879 ,C2861_=_C2947 ,C2861_=_C3155 ,C2861_=_C3341 ,C2861_=_C3352 ,\nC2861_=_C3353 ,C2861_=_C3355 ,C2861_=_C3356 ,C2861_=_C3357 ,C2861_=_C3358 ,C2861_=_C3359 ,\nC2861_=_C3361 ,C2861_=_C3362 ,C2861_=_C3363 ,C2871_=_C2888 ,C2871_=_C2932 ,C2871_=_C2995 ,\nC2871_=_C3153 ,C2871_=_C3245 ,C2871_=_C3274 ,C2871_=_C3480 ,C2871_=_C3743 ,C2871_=_C3767 ,\nC2871_=_C4006 ,C2871_=_C4072 ,C2879_=_C2881 ,C2879_=_C2885 ,C2879_=_C2888 ,C2879_=_C2947 ,\nC2879_=_C3155 ,C2879_=_C3341 ,C2879_=_C3352 ,C2879_=_C3353 ,C2879_=_C3355 ,C2879_=_C3356 ,\nC2879_=_C3357 ,C2879_=_C3358 ,C2879_=_C3359 ,C2879_=_C3361 ,C2879_=_C3362 ,C2879_=_C3363 ,\nC2881_=_C2885 ,C2881_=_C2888</w:t>
      </w:r>
    </w:p>
    <w:p>
      <w:pPr>
        <w:pStyle w:val="PreformattedText"/>
        <w:bidi w:val="0"/>
        <w:spacing w:before="0" w:after="0"/>
        <w:jc w:val="left"/>
        <w:rPr/>
      </w:pPr>
      <w:r>
        <w:rPr/>
        <w:t xml:space="preserve"> </w:t>
      </w:r>
      <w:r>
        <w:rPr/>
        <w:t>,C2881_=_C3280 ,C2881_=_C3344 ,C2881_=_C3553 ,C2881_=_C3607 ,\nC2881_=_C3638 ,C2881_=_C3639 ,C2881_=_C3640 ,C2881_=_C3642 ,C2881_=_C3643 ,C2881_=_C3644 ,\nC2885_=_C2888 ,C2885_=_C3270 ,C2885_=_C3348 ,C2885_=_C3404 ,C2885_=_C3440 ,C2885_=_C3558 ,\nC2885_=_C3764 ,C2885_=_C3799 ,C2885_=_C3979 ,C2885_=_C3980 ,C2885_=_C3981 ,C2885_=_C3982 ,\nC2888_=_C2932 ,C2888_=_C2995 ,C2888_=_C3153 ,C2888_=_C3245 ,C2888_=_C3274 ,C2888_=_C3480 ,\nC2888_=_C3743 ,C2888_=_C3767 ,C2888_=_C4006 ,C2888_=_C4072 ,C2919_=_C2932 ,C2919_=_C2973 ,\nC2919_=_C2974 ,C2919_=_C2975 ,C2919_=_C2976 ,C2919_=_C2977 ,C2919_=_C2978 ,C2919_=_C2979 ,\nC2919_=_C2981 ,C2919_=_C2983 ,C2932_=_C2995 ,C2932_=_C3153 ,C2932_=_C3245 ,C2932_=_C3274 ,\nC2932_=_C3480 ,C2932_=_C3743 ,C2932_=_C3767 ,C2932_=_C4006 ,C2932_=_C4072 ,C2939_=_C3140 ,\nC2939_=_C3385 ,C2939_=_C3478 ,C2939_=_C3520 ,C2939_=_C3559 ,C2939_=_C3716 ,C2939_=_C4063 ,\nC2939_=_C4065 ,C2939_=_C4066 ,C2939_=_C4067 ,C2947_=_C3155 ,C2947_=_C3341 ,C2947_=_C3352 ,\nC2947_=_C3353 ,C2947_=_C3355 ,C2947_=_C3356 ,C2947_=_C3357 ,C2947_=_C3358 ,C2947_=_C3359 ,\nC2947_=_C3361 ,C2947_=_C3362 ,C2947_=_C3363 ,C2973_=_C2974 ,C2973_=_C2975 ,C2973_=_C2976 ,\nC2973_=_C2977 ,C2973_=_C2978 ,C2973_=_C2979 ,C2973_=_C2981 ,C2973_=_C2983 ,C2974_=_C2975 ,\nC2974_=_C2976 ,C2974_=_C2977 ,C2974_=_C2978 ,C2974_=_C2979 ,C2974_=_C2981 ,C2974_=_C2983 ,\nC2974_=_C3245 ,C2975_=_C2976 ,C2975_=_C2977 ,C2975_=_C2978 ,C2975_=_C2979 ,C2975_=_C2981 ,\nC2975_=_C2983 ,C2975_=_C3270 ,C2975_=_C3274 ,C2976_=_C2977 ,C2976_=_C2978 ,C2976_=_C2979 ,\nC2976_=_C2981 ,C2976_=_C2983 ,C2976_=_C3341 ,C2976_=_C3344 ,C2976_=_C3348 ,C2977_=_C2978 ,\nC2977_=_C2979 ,C2977_=_C2981 ,C2977_=_C2983 ,C2977_=_C3385 ,C2978_=_C2979 ,C2978_=_C2981 ,\nC2978_=_C2983 ,C2978_=_C3478 ,C2978_=_C3480 ,C2979_=_C2981 ,C2979_=_C2983 ,C2979_=_C3743 ,\nC2979_=_C3747 ,C2981_=_C2983 ,C2981_=_C4063 ,C2981_=_C4072 ,C2983_=_C4098 ,C2995_=_C3153 ,\nC2995_=_C3245 ,C2995_=_C3274 ,C2995_=_C3480 ,C2995_=_C3743 ,C2995_=_C3767 ,C2995_=_C4006 ,\nC2995_=_C4072 ,C3140_=_C3385 ,C3140_=_C3478 ,C3140_=_C3520 ,C3140_=_C3559 ,C3140_=_C3716 ,\nC3140_=_C4063 ,C3140_=_C4065 ,C3140_=_C4066 ,C3140_=_C4067 ,C3153_=_C3245 ,C3153_=_C3274 ,\nC3153_=_C3480 ,C3153_=_C3743 ,C3153_=_C3767 ,C3153_=_C4006 ,C3153_=_C4072 ,C3155_=_C3341 ,\nC3155_=_C3352 ,C3155_=_C3353 ,C3155_=_C3355 ,C3155_=_C3356 ,C3155_=_C3357 ,C3155_=_C3358 ,\nC3155_=_C3359 ,C3155_=_C3361 ,C3155_=_C3362 ,C3155_=_C3363 ,C3245_=_C3274 ,C3245_=_C3480 ,\nC3245_=_C3743 ,C3245_=_C3767 ,C3245_=_C4006 ,C3245_=_C4072 ,C3270_=_C3274 ,C3270_=_C3348 ,\nC3270_=_C3404 ,C3270_=_C3440 ,C3270_=_C3558 ,C3270_=_C3764 ,C3270_=_C3799 ,C3270_=_C3979 ,\nC3270_=_C3980 ,C3270_=_C3981 ,C3270_=_C3982 ,C3274_=_C3480 ,C3274_=_C3743 ,C3274_=_C3767 ,\nC3274_=_C4006 ,C3274_=_C4072 ,C3280_=_C3344 ,C3280_=_C3553 ,C3280_=_C3607 ,C3280_=_C3638 ,\nC3280_=_C3639 ,C3280_=_C3640 ,C3280_=_C3642 ,C3280_=_C3643 ,C3280_=_C3644 ,C3341_=_C3344 ,\nC3341_=_C3348 ,C3341_=_C3352 ,C3341_=_C3353 ,C3341_=_C3355 ,C3341_=_C3356 ,C3341_=_C3357 ,\nC3341_=_C3358 ,C3341_=_C3359 ,C3341_=_C3361 ,C3341_=_C3362 ,C3341_=_C3363 ,C3344_=_C3348 ,\nC3344_=_C3553 ,C3344_=_C3607 ,C3344_=_C3638 ,C3344_=_C3639 ,C3344_=_C3640 ,C3344_=_C3642 ,\nC3344_=_C3643 ,C3344_=_C3644 ,C3348_=_C3404 ,C3348_=_C3440 ,C3348_=_C3558 ,C3348_=_C3764 ,\nC3348_=_C3799 ,C3348_=_C3979 ,C3348_=_C3980 ,C3348_=_C3981 ,C3348_=_C3982 ,C3352_=_C3353 ,\nC3352_=_C3355 ,C3352_=_C3356 ,C3352_=_C3357 ,C3352_=_C3358 ,C3352_=_C3359 ,C3352_=_C3361 ,\nC3352_=_C3362 ,C3352_=_C3363 ,C3353_=_C3355 ,C3353_=_C3356 ,C3353_=_C3357 ,C3353_=_C3358 ,\nC3353_=_C3359 ,C3353_=_C3361 ,C3353_=_C3362 ,C3353_=_C3363 ,C3353_=_C3553 ,C3353_=_C3558 ,\nC3353_=_C3559 ,C3355_=_C3356 ,C3355_=_C3357 ,C3355_=_C3358 ,C3355_=_C3359 ,C3355_=_C3361 ,\nC3355_=_C3362 ,C3355_=_C3363 ,C3356_=_C3357 ,C3356_=_C3358 ,C3356_=_C3359 ,C3356_=_C3361 ,\nC3356_=_C3362 ,C3356_=_C3363 ,C3357_=_C3358 ,C3357_=_C3359 ,C3357_=_C3361 ,C3357_=_C3362 ,\nC3357_=_C3363 ,C3358_=_C3359 ,C3358_=_C3361 ,C3358_=_C3362 ,C3358_=_C3363 ,C3358_=_C3639 ,\nC3359_=_C3361 ,C3359_=_C3362 ,C3359_=_C3363 ,C3361_=_C3362 ,C3361_=_C3363 ,C3362_=_C3363 ,\nC3385_=_C3478 ,C3385_=_C3520 ,C3385_=_C3559 ,C3385_=_C3716 ,C3385_=_C4063 ,C3385_=_C4065 ,\nC3385_=_C4066 ,C3385_=_C4067 ,C3404_=_C3440 ,C3404_=_C3558 ,C3404_=_C3764 ,C3404_=_C3799 ,\nC3404_=_C3979 ,C3404_=_C3980 ,C3404_=_C3981 ,C3404_=_C3982 ,C3440_=_C3558 ,C3440_=_C3764 ,\nC3440_=_C3799 ,C3440_=_C3979 ,C3440_=_C3980 ,C3440_=_C3981 ,C3440_=_C3982 ,C3478_=_C3480 ,\nC3478_=_C3520 ,C3478_=_C3559 ,C3478_=_C3716 ,C3478_=_C4063 ,C3478_=_C4065 ,C3478_=_C4066 ,\nC3478_=_C4067 ,C3480_=_C3743 ,C3480_=_C3767 ,C3480_=_C4006 ,C3480_=_C4072 ,C3520_=_C3525 ,\nC3520_=_C3559 ,C3520_=_C3716 ,C3520_=_C4063 ,C3520_=_C4065 ,C3520_=_C4066 ,C3520_=_C4067 ,\nC3525_=_C3585 ,C3525_=_C3656 ,C3525_=_C3667 ,C3525_=_C3698 ,C3525_=_C3866 ,C3525_=_C3889 ,\nC3525_=_C3904 ,C3525_=_C4023 ,C3525_=_C4028 ,C3525_=_C4059 ,C3525_=_C4093 ,C3525_=_C4113 ,\nC3534_=_C3657 ,C3534_=_C3668 ,C3534_=_C3700 ,C3534_=_C3747 ,C3534_=_C3867 ,C3534_=_C3890 ,\nC3534_=_C3905 ,C3534_=_C3964 ,C3534_=_C4061 ,C3534_=_C4094 ,C3534_=_C4098 ,C3534_=_C4106 ,\nC3553_=_C3558 ,C3553_=_C3559 ,C3553_=_C3607 ,C3553_=_C3638 ,C3553_=_C3639 ,C3553_=_C3640 ,\nC3553_=_C3642 ,C3553_=_C3643 ,C3553_=_C3644 ,C3558_=_C3559 ,C3558_=_C3764 ,C3558_=_C3799 ,\nC3558_=_C3979 ,C3558_=_C3980 ,C3558_=_C3981 ,C3558_=_C3982 ,C3559_=_C3716 ,C3559_=_C4063 ,\nC3559_=_C4065 ,C3559_=_C4066 ,C3559_=_C4067 ,C3585_=_C3656 ,C3585_=_C3667 ,C3585_=_C3698 ,\nC3585_=_C3866 ,C3585_=_C3889 ,C3585_=_C3904 ,C3585_=_C4023 ,C3585_=_C4028 ,C3585_=_C4059 ,\nC3585_=_C4093 ,C3585_=_C4113 ,C3607_=_C3638 ,C3607_=_C3639 ,C3607_=_C3640 ,C3607_=_C3642 ,\nC3607_=_C3643 ,C3607_=_C3644 ,C3638_=_C3639 ,C3638_=_C3640 ,C3638_=_C3642 ,C3638_=_C3643 ,\nC3638_=_C3644 ,C3639_=_C3640 ,C3639_=_C3642 ,C3639_=_C3643 ,C3639_=_C3644 ,C3640_=_C3642 ,\nC3640_=_C3643 ,C3640_=_C3644 ,C3642_=_C3643 ,C3642_=_C3644 ,C3643_=_C3644 ,C3644_=_C3982 ,\nC3656_=_C3657 ,C3656_=_C3667 ,C3656_=_C3698 ,C3656_=_C3866 ,C3656_=_C3889 ,C3656_=_C3904 ,\nC3656_=_C4023 ,C3656_=_C4028 ,C3656_=_C4059 ,C3656_=_C4093 ,C3656_=_C4113 ,C3657_=_C3668 ,\nC3657_=_C3700 ,C3657_=_C3747 ,C3657_=_C3867 ,C3657_=_C3890 ,C3657_=_C3905 ,C3657_=_C3964 ,\nC3657_=_C4061 ,C3657_=_C4094 ,C3657_=_C4098 ,C3657_=_C4106 ,C3667_=_C3668 ,C3667_=_C3698 ,\nC3667_=_C3866 ,C3667_=_C3889 ,C3667_=_C3904 ,C3667_=_C4023 ,C3667_=_C4028 ,C3667_=_C4059 ,\nC3667_=_C4093 ,C3667_=_C4113 ,C3668_=_C3700 ,C3668_=_C3747 ,C3668_=_C3867 ,C3668_=_C3890 ,\nC3668_=_C3905 ,C3668_=_C3964 ,C3668_=_C4061 ,C3668_=_C4094 ,C3668_=_C4098 ,C3668_=_C4106 ,\nC3698_=_C3700 ,C3698_=_C3866 ,C3698_=_C3889 ,C3698_=_C3904 ,C3698_=_C4023 ,C3698_=_C4028 ,\nC3698_=_C4059 ,C3698_=_C4093 ,C3698_=_C4113 ,C3700_=_C3747 ,C3700_=_C3867 ,C3700_=_C3890 ,\nC3700_=_C3905 ,C3700_=_C3964 ,C3700_=_C4061 ,C3700_=_C4094 ,C3700_=_C4098 ,C3700_=_C4106 ,\nC3716_=_C4063 ,C3716_=_C4065 ,C3716_=_C4066 ,C3716_=_C4067 ,C3743_=_C3747 ,C3743_=_C3767 ,\nC3743_=_C4006 ,C3743_=_C4072 ,C3747_=_C3867 ,C3747_=_C3890 ,C3747_=_C3905 ,C3747_=_C3964 ,\nC3747_=_C4061 ,C3747_=_C4094 ,C3747_=_C4098 ,C3747_=_C4106 ,C3764_=_C3767 ,C3764_=_C3799 ,\nC3764_=_C3979 ,C3764_=_C3980 ,C3764_=_C3981 ,C3764_=_C3982 ,C3767_=_C4006 ,C3767_=_C4072 ,\nC3799_=_C3979 ,C3799_=_C3980 ,C3799_=_C3981 ,C3799_=_C3982 ,C3866_=_C3867 ,C3866_=_C3889 ,\nC3866_=_C3904 ,C3866_=_C4023 ,C3866_=_C4028 ,C3866_=_C4059 ,C3866_=_C4093 ,C3866_=_C4113 ,\nC3867_=_C3890 ,C3867_=_C3905 ,C3867_=_C3964 ,C3867_=_C4061 ,C3867_=_C4094 ,C3867_=_C4098 ,\nC3867_=_C4106 ,C3889_=_C3890 ,C3889_=_C3904 ,C3889_=_C4023 ,C3889_=_C4028 ,C3889_=_C4059 ,\nC3889_=_C4093 ,C3889_=_C4113 ,C3890_=_C3905 ,C3890_=_C3964 ,C3890_=_C4061 ,C3890_=_C4094 ,\nC3890_=_C4098 ,C3890_=_C4106 ,C3904_=_C3905 ,C3904_=_C4023 ,C3904_=_C4028 ,C3904_=_C4059 ,\nC3904_=_C4093 ,C3904_=_C4113 ,C3905_=_C3964 ,C3905_=_C4061 ,C3905_=_C4094 ,C3905_=_C4098 ,\nC3905_=_C4106 ,C3964_=_C4061 ,C3964_=_C4094 ,C3964_=_C4098 ,C3964_=_C4106 ,C3979_=_C3980 ,\nC3979_=_C3981 ,C3979_=_C3982 ,C3980_=_C3981 ,C3980_=_C3982 ,C3981_=_C3982 ,C4006_=_C4072 ,\nC4023_=_C4028 ,C4023_=_C4059 ,C4023_=_C4093 ,C4023_=_C4113 ,C4028_=_C4059 ,C4028_=_C4093 ,\nC4028_=_C4113 ,C4059_=_C4061 ,C4059_=_C4093 ,C4059_=_C4113 ,C4061_=_C4094 ,C4061_=_C4098 ,\nC4061_=_C4106 ,C4063_=_C4065 ,C4063_=_C4066 ,C4063_=_C4067 ,C4063_=_C4072 ,C4065_=_C4066 ,\nC4065_=_C4067 ,C4066_=_C4067 ,C4093_=_C4094 ,C4093_=_C4113 ,C4094_=_C4098 ,C4094_=_C4106 ,\nC4098_=_C4106 ,"];106[shape=box, label="id:106 level: 4\n370: C14 C17 C23 C45 C67 \nC86 C95 C134 C172 C191 C200 \nC290 C297 C303 C311 C335 C347 \nC350 C356 C388 C395 C449 C491 \nC499 C501 C505 C517 C519 C525 \nC527 C571 C577 C578 C583 C586 \nC587 C588 C590 C631 C632 C639 \nC669 C711 C719 C729 C732 C733 \nC739 C742 C786 C863 C864 C865 \nC866 C868 C869 C870 C871 C873 \nC876 C878 C879 C881 C882 C883 \nC884 C885 C886 C887 C923 C967 \nC981 C983 C984 C985 C986 C987 \nC988 C989 C992 C993 C994 C995 \nC996 C997 C998 C999 C1000 C1002 \nC1003 C1005 C1012 C1044 C1086 C1183 \nC1204 C1210 C1229 C1230 C1287 C1301 \nC1374 C1379 C1380 C1381 C1383 C1384 \nC1485 C1491 C1551 C1564 C1585 C1598 \nC1632 C1638 C1641 C1642 C1643 C1644 \nC1655 C1659 C1680 C1695 C1722 C1742 \nC1743 C1745 C1746 C1747 C1748 C1749 \nC1750 C1751 C1752 C1754 C1756 C1757 \nC1758 C1759 C1760 C1762 C1763 C1765 \nC1812 C1814 C1820 C1823 C1875 C1891 \nC1892 C1893 C1895 C1899 C1900 C1902 \nC1903 C1904 C1905 C1906 C1907 C1908 \nC1909 C1912 C1933 C1939 C1960 C2001 \nC2019 C2021 C2022 C2031 C2032 C2033 \nC2035 C2036 C2037 C2038 C2039 C2040 \nC2041 C2043 C2044 C2045 C2046 C2047 \nC2048 C2049 C2050 C2051 C2052 C2055 \nC2065 C2078 C2093 C2109 C2131 C2145 \nC2149 C2150 C2151 C2152 C2153 C2154 \nC2155 C2156 C2157 C2159 C2160 C2161 \nC2163 C2164 C2165 C2166 C2167 C2168 \nC2169 C2170 C2171 C2172 C2173 C2174 \nC2218 C2263 C2281 C2314 C2315 C2316 \nC2317 C2318 C2319 C2320 C2322 C2323 \nC2324 C2325 C2326 C2327</w:t>
      </w:r>
    </w:p>
    <w:p>
      <w:pPr>
        <w:pStyle w:val="PreformattedText"/>
        <w:bidi w:val="0"/>
        <w:spacing w:before="0" w:after="0"/>
        <w:jc w:val="left"/>
        <w:rPr/>
      </w:pPr>
      <w:r>
        <w:rPr/>
        <w:t xml:space="preserve"> </w:t>
      </w:r>
      <w:r>
        <w:rPr/>
        <w:t>C2328 C2330 \nC2332 C2335 C2336 C2338 C2341 C2424 \nC2436 C2451 C2458 C2496 C2544 C2549 \nC2554 C2568 C2632 C2633 C2637 C2638 \nC2640 C2641 C2642 C2643 C2644 C2645 \nC2648 C2683 C2684 C2709 C2730 C2749 \nC2771 C2786 C2844 C2921 C2975 C2978 \nC3000 C3002 C3003 C3004 C3005 C3006 \nC3007 C3008 C3009 C3010 C3011 C3012 \nC3013 C3015 C3016 C3018 C3019 C3020 \nC3021 C3022 C3023 C3024 C3025 C3111 \nC3113 C3126 C3145 C3211 C3223 C3224 \nC3226 C3227 C3228 C3229 C3230 C3231 \nC3232 C3233 C3247 C3263 C3264 C3265 \nC3266 C3267 C3268 C3269 C3270 C3271 \nC3273 C3274 C3275 C3333 C3393 C3401 \nC3402 C3403 C3404 C3405 C3407 C3408 \nC3409 C3411 C3412 C3443 C3445 C3473 \nC3474 C3475 C3476 C3477 C3478 C3479 \nC3480 C3481 C3644 C3801 C3805 C3813 \nC3857 C3865 C3893 C3909 C3918 C3980 \nC3982 C3989 C4000 C4003 C4029 C4030 \nC4031 C4032 C4034 C4035 C4083 \n4687: C14_=_C17( C14 C17 ) C14_=_C23( C14 C23 ) C14_=_C86( C14 C86 ) C14_=_C191( C14 C191 ) C14_=_C290( C14 C290 ) \nC14_=_C303( C14 C303 ) C14_=_C347( C14 C347 ) C14_=_C527( C14 C527 ) C14_=_C632( C14 C632 ) C14_=_C733( C14 C733 ) C14_=_C868( C14 C868 ) \nC14_=_C2314( C14 C2314 ) C14_=_C2315( C14 C2315 ) C14_=_C2316( C14 C2316 ) C14_=_C2317( C14 C2317 ) C14_=_C2318( C14 C2318 ) C14_=_C2319( C14 C2319 ) \nC14_=_C2320( C14 C2320 ) C14_=_C2322( C14 C2322 ) C14_=_C2323( C14 C2323 ) C14_=_C2324( C14 C2324 ) C14_=_C2325( C14 C2325 ) C14_=_C2326( C14 C2326 ) \nC14_=_C2327( C14 C2327 ) C14_=_C2328( C14 C2328 ) C14_=_C2330( C14 C2330 ) C17_=_C23( C17 C23 ) C17_=_C45( C17 C45 ) C17_=_C67( C17 C67 ) \nC17_=_C134( C17 C134 ) C17_=_C172( C17 C172 ) C17_=_C335( C17 C335 ) C17_=_C350( C17 C350 ) C17_=_C923( C17 C923 ) C17_=_C1044( C17 C1044 ) \nC17_=_C1814( C17 C1814 ) C17_=_C2022( C17 C2022 ) C17_=_C2093( C17 C2093 ) C17_=_C2263( C17 C2263 ) C17_=_C2683( C17 C2683 ) C17_=_C3401( C17 C3401 ) \nC17_=_C3402( C17 C3402 ) C17_=_C3403( C17 C3403 ) C17_=_C3404( C17 C3404 ) C17_=_C3405( C17 C3405 ) C17_=_C3407( C17 C3407 ) C17_=_C3408( C17 C3408 ) \nC17_=_C3409( C17 C3409 ) C17_=_C3411( C17 C3411 ) C17_=_C3412( C17 C3412 ) C23_=_C95( C23 C95 ) C23_=_C200( C23 C200 ) C23_=_C297( C23 C297 ) \nC23_=_C311( C23 C311 ) C23_=_C356( C23 C356 ) C23_=_C1301( C23 C1301 ) C23_=_C1823( C23 C1823 ) C23_=_C2145( C23 C2145 ) C23_=_C2749( C23 C2749 ) \nC23_=_C2786( C23 C2786 ) C23_=_C3025( C23 C3025 ) C23_=_C3126( C23 C3126 ) C23_=_C3211( C23 C3211 ) C23_=_C3445( C23 C3445 ) C23_=_C3644( C23 C3644 ) \nC23_=_C3805( C23 C3805 ) C23_=_C3857( C23 C3857 ) C23_=_C3865( C23 C3865 ) C23_=_C3918( C23 C3918 ) C23_=_C3982( C23 C3982 ) C23_=_C3989( C23 C3989 ) \nC23_=_C4003( C23 C4003 ) C23_=_C4083( C23 C4083 ) C45_=_C67( C45 C67 ) C45_=_C134( C45 C134 ) C45_=_C172( C45 C172 ) C45_=_C335( C45 C335 ) \nC45_=_C350( C45 C350 ) C45_=_C923( C45 C923 ) C45_=_C1044( C45 C1044 ) C45_=_C1814( C45 C1814 ) C45_=_C2022( C45 C2022 ) C45_=_C2093( C45 C2093 ) \nC45_=_C2263( C45 C2263 ) C45_=_C2683( C45 C2683 ) C45_=_C3401( C45 C3401 ) C45_=_C3402( C45 C3402 ) C45_=_C3403( C45 C3403 ) C45_=_C3404( C45 C3404 ) \nC45_=_C3405( C45 C3405 ) C45_=_C3407( C45 C3407 ) C45_=_C3408( C45 C3408 ) C45_=_C3409( C45 C3409 ) C45_=_C3411( C45 C3411 ) C45_=_C3412( C45 C3412 ) \nC67_=_C134( C67 C134 ) C67_=_C172( C67 C172 ) C67_=_C335( C67 C335 ) C67_=_C350( C67 C350 ) C67_=_C923( C67 C923 ) C67_=_C1044( C67 C1044 ) \nC67_=_C1814( C67 C1814 ) C67_=_C2022( C67 C2022 ) C67_=_C2093( C67 C2093 ) C67_=_C2263( C67 C2263 ) C67_=_C2683( C67 C2683 ) C67_=_C3401( C67 C3401 ) \nC67_=_C3402( C67 C3402 ) C67_=_C3403( C67 C3403 ) C67_=_C3404( C67 C3404 ) C67_=_C3405( C67 C3405 ) C67_=_C3407( C67 C3407 ) C67_=_C3408( C67 C3408 ) \nC67_=_C3409( C67 C3409 ) C67_=_C3411( C67 C3411 ) C67_=_C3412( C67 C3412 ) C86_=_C95( C86 C95 ) C86_=_C191( C86 C191 ) C86_=_C290( C86 C290 ) \nC86_=_C303( C86 C303 ) C86_=_C347( C86 C347 ) C86_=_C527( C86 C527 ) C86_=_C632( C86 C632 ) C86_=_C733( C86 C733 ) C86_=_C868( C86 C868 ) \nC86_=_C2314( C86 C2314 ) C86_=_C2315( C86 C2315 ) C86_=_C2316( C86 C2316 ) C86_=_C2317( C86 C2317 ) C86_=_C2318( C86 C2318 ) C86_=_C2319( C86 C2319 ) \nC86_=_C2320( C86 C2320 ) C86_=_C2322( C86 C2322 ) C86_=_C2323( C86 C2323 ) C86_=_C2324( C86 C2324 ) C86_=_C2325( C86 C2325 ) C86_=_C2326( C86 C2326 ) \nC86_=_C2327( C86 C2327 ) C86_=_C2328( C86 C2328 ) C86_=_C2330( C86 C2330 ) C95_=_C200( C95 C200 ) C95_=_C297( C95 C297 ) C95_=_C311( C95 C311 ) \nC95_=_C356( C95 C356 ) C95_=_C1301( C95 C1301 ) C95_=_C1823( C95 C1823 ) C95_=_C2145( C95 C2145 ) C95_=_C2749( C95 C2749 ) C95_=_C2786( C95 C2786 ) \nC95_=_C3025( C95 C3025 ) C95_=_C3126( C95 C3126 ) C95_=_C3211( C95 C3211 ) C95_=_C3445( C95 C3445 ) C95_=_C3644( C95 C3644 ) C95_=_C3805( C95 C3805 ) \nC95_=_C3857( C95 C3857 ) C95_=_C3865( C95 C3865 ) C95_=_C3918( C95 C3918 ) C95_=_C3982( C95 C3982 ) C95_=_C3989( C95 C3989 ) C95_=_C4003( C95 C4003 ) \nC95_=_C4083( C95 C4083 ) C134_=_C172( C134 C172 ) C134_=_C335( C134 C335 ) C134_=_C350( C134 C350 ) C134_=_C923( C134 C923 ) C134_=_C1044( C134 C1044 ) \nC134_=_C1814( C134 C1814 ) C134_=_C2022( C134 C2022 ) C134_=_C2093( C134 C2093 ) C134_=_C2263( C134 C2263 ) C134_=_C2683( C134 C2683 ) C134_=_C3401( C134 C3401 ) \nC134_=_C3402( C134 C3402 ) C134_=_C3403( C134 C3403 ) C134_=_C3404( C134 C3404 ) C134_=_C3405( C134 C3405 ) C134_=_C3407( C134 C3407 ) C134_=_C3408( C134 C3408 ) \nC134_=_C3409( C134 C3409 ) C134_=_C3411( C134 C3411 ) C134_=_C3412( C134 C3412 ) C172_=_C335( C172 C335 ) C172_=_C350( C172 C350 ) C172_=_C923( C172 C923 ) \nC172_=_C1044( C172 C1044 ) C172_=_C1814( C172 C1814 ) C172_=_C2022( C172 C2022 ) C172_=_C2093( C172 C2093 ) C172_=_C2263( C172 C2263 ) C172_=_C2683( C172 C2683 ) \nC172_=_C3401( C172 C3401 ) C172_=_C3402( C172 C3402 ) C172_=_C3403( C172 C3403 ) C172_=_C3404( C172 C3404 ) C172_=_C3405( C172 C3405 ) C172_=_C3407( C172 C3407 ) \nC172_=_C3408( C172 C3408 ) C172_=_C3409( C172 C3409 ) C172_=_C3411( C172 C3411 ) C172_=_C3412( C172 C3412 ) C191_=_C200( C191 C200 ) C191_=_C290( C191 C290 ) \nC191_=_C303( C191 C303 ) C191_=_C347( C191 C347 ) C191_=_C527( C191 C527 ) C191_=_C632( C191 C632 ) C191_=_C733( C191 C733 ) C191_=_C868( C191 C868 ) \nC191_=_C2314( C191 C2314 ) C191_=_C2315( C191 C2315 ) C191_=_C2316( C191 C2316 ) C191_=_C2317( C191 C2317 ) C191_=_C2318( C191 C2318 ) C191_=_C2319( C191 C2319 ) \nC191_=_C2320( C191 C2320 ) C191_=_C2322( C191 C2322 ) C191_=_C2323( C191 C2323 ) C191_=_C2324( C191 C2324 ) C191_=_C2325( C191 C2325 ) C191_=_C2326( C191 C2326 ) \nC191_=_C2327( C191 C2327 ) C191_=_C2328( C191 C2328 ) C191_=_C2330( C191 C2330 ) C200_=_C297( C200 C297 ) C200_=_C311( C200 C311 ) C200_=_C356( C200 C356 ) \nC200_=_C1301( C200 C1301 ) C200_=_C1823( C200 C1823 ) C200_=_C2145( C200 C2145 ) C200_=_C2749( C200 C2749 ) C200_=_C2786( C200 C2786 ) C200_=_C3025( C200 C3025 ) \nC200_=_C3126( C200 C3126 ) C200_=_C3211( C200 C3211 ) C200_=_C3445( C200 C3445 ) C200_=_C3644( C200 C3644 ) C200_=_C3805( C200 C3805 ) C200_=_C3857( C200 C3857 ) \nC200_=_C3865( C200 C3865 ) C200_=_C3918( C200 C3918 ) C200_=_C3982( C200 C3982 ) C200_=_C3989( C200 C3989 ) C200_=_C4003( C200 C4003 ) C200_=_C4083( C200 C4083 ) \nC290_=_C297( C290 C297 ) C290_=_C303( C290 C303 ) C290_=_C347( C290 C347 ) C290_=_C527( C290 C527 ) C290_=_C632( C290 C632 ) C290_=_C733( C290 C733 ) \nC290_=_C868( C290 C868 ) C290_=_C2314( C290 C2314 ) C290_=_C2315( C290 C2315 ) C290_=_C2316( C290 C2316 ) C290_=_C2317( C290 C2317 ) C290_=_C2318( C290 C2318 ) \nC290_=_C2319( C290 C2319 ) C290_=_C2320( C290 C2320 ) C290_=_C2322( C290 C2322 ) C290_=_C2323( C290 C2323 ) C290_=_C2324( C290 C2324 ) C290_=_C2325( C290 C2325 ) \nC290_=_C2326( C290 C2326 ) C290_=_C2327( C290 C2327 ) C290_=_C2328( C290 C2328 ) C290_=_C2330( C290 C2330 ) C297_=_C311( C297 C311 ) C297_=_C356( C297 C356 ) \nC297_=_C1301( C297 C1301 ) C297_=_C1823( C297 C1823 ) C297_=_C2145( C297 C2145 ) C297_=_C2749( C297 C2749 ) C297_=_C2786( C297 C2786 ) C297_=_C3025( C297 C3025 ) \nC297_=_C3126( C297 C3126 ) C297_=_C3211( C297 C3211 ) C297_=_C3445( C297 C3445 ) C297_=_C3644( C297 C3644 ) C297_=_C3805( C297 C3805 ) C297_=_C3857( C297 C3857 ) \nC297_=_C3865( C297 C3865 ) C297_=_C3918( C297 C3918 ) C297_=_C3982( C297 C3982 ) C297_=_C3989( C297 C3989 ) C297_=_C4003( C297 C4003 ) C297_=_C4083( C297 C4083 ) \nC303_=_C311( C303 C311 ) C303_=_C347( C303 C347 ) C303_=_C527( C303 C527 ) C303_=_C632( C303 C632 ) C303_=_C733( C303 C733 ) C303_=_C868( C303 C868 ) \nC303_=_C2314( C303 C2314 ) C303_=_C2315( C303 C2315 ) C303_=_C2316( C303 C2316 ) C303_=_C2317( C303 C2317 ) C303_=_C2318( C303 C2318 ) C303_=_C2319( C303 C2319 ) \nC303_=_C2320( C303 C2320 ) C303_=_C2322( C303 C2322 ) C303_=_C2323( C303 C2323 ) C303_=_C2324( C303 C2324 ) C303_=_C2325( C303 C2325 ) C303_=_C2326( C303 C2326 ) \nC303_=_C2327( C303 C2327 ) C303_=_C2328( C303 C2328 ) C303_=_C2330( C303 C2330 ) C311_=_C356( C311 C356 ) C311_=_C1301( C311 C1301 ) C311_=_C1823( C311 C1823 ) \nC311_=_C2145( C311 C2145 ) C311_=_C2749( C311 C2749 ) C311_=_C2786( C311 C2786 ) C311_=_C3025( C311 C3025 ) C311_=_C3126( C311 C3126 ) C311_=_C3211( C311 C3211 ) \nC311_=_C3445( C311 C3445 ) C311_=_C3644( C311 C3644 ) C311_=_C3805( C311 C3805 ) C311_=_C3857( C311 C3857 ) C311_=_C3865( C311 C3865 ) C311_=_C3918( C311 C3918 ) \nC311_=_C3982( C311 C3982 ) C311_=_C3989( C311 C3989 ) C311_=_C4003( C311 C4003 ) C311_=_C4083( C311 C4083 ) C335_=_C350( C335 C350 ) C335_=_C923( C335 C923 ) \nC335_=_C1044( C335 C1044 ) C335_=_C1814( C335 C1814 ) C335_=_C2022( C335 C2022 ) C335_=_C2093( C335 C2093 ) C335_=_C2263( C335 C2263 ) C335_=_C2683( C335 C2683 ) \nC335_=_C3401( C335 C3401 ) C335_=_C3402( C335 C3402 ) C335_=_C3403( C335 C3403 ) C335_=_C3404( C335 C3404 ) C335_=_C3405( C335 C3405 ) C335_=_C3407( C335 C3407 ) \nC335_=_C3408( C335 C3408 ) C335_=_C3409( C335 C3409 ) C335_=_C3411( C335 C3411 ) C335_=_C3412( C335 C3412 ) C347_=_C350( C347 C350 ) C347_=_C356( C347 C356 ) \nC347_=_C527( C347 C527 ) C347_=_C632( C347 C632 ) C347_=_C733( C347 C733 ) C347_=_C868(</w:t>
      </w:r>
    </w:p>
    <w:p>
      <w:pPr>
        <w:pStyle w:val="PreformattedText"/>
        <w:bidi w:val="0"/>
        <w:spacing w:before="0" w:after="0"/>
        <w:jc w:val="left"/>
        <w:rPr/>
      </w:pPr>
      <w:r>
        <w:rPr/>
        <w:t xml:space="preserve"> </w:t>
      </w:r>
      <w:r>
        <w:rPr/>
        <w:t>C347 C868 ) C347_=_C2314( C347 C2314 ) C347_=_C2315( C347 C2315 ) \nC347_=_C2316( C347 C2316 ) C347_=_C2317( C347 C2317 ) C347_=_C2318( C347 C2318 ) C347_=_C2319( C347 C2319 ) C347_=_C2320( C347 C2320 ) C347_=_C2322( C347 C2322 ) \nC347_=_C2323( C347 C2323 ) C347_=_C2324( C347 C2324 ) C347_=_C2325( C347 C2325 ) C347_=_C2326( C347 C2326 ) C347_=_C2327( C347 C2327 ) C347_=_C2328( C347 C2328 ) \nC347_=_C2330( C347 C2330 ) C350_=_C356( C350 C356 ) C350_=_C923( C350 C923 ) C350_=_C1044( C350 C1044 ) C350_=_C1814( C350 C1814 ) C350_=_C2022( C350 C2022 ) \nC350_=_C2093( C350 C2093 ) C350_=_C2263( C350 C2263 ) C350_=_C2683( C350 C2683 ) C350_=_C3401( C350 C3401 ) C350_=_C3402( C350 C3402 ) C350_=_C3403( C350 C3403 ) \nC350_=_C3404( C350 C3404 ) C350_=_C3405( C350 C3405 ) C350_=_C3407( C350 C3407 ) C350_=_C3408( C350 C3408 ) C350_=_C3409( C350 C3409 ) C350_=_C3411( C350 C3411 ) \nC350_=_C3412( C350 C3412 ) C356_=_C1301( C356 C1301 ) C356_=_C1823( C356 C1823 ) C356_=_C2145( C356 C2145 ) C356_=_C2749( C356 C2749 ) C356_=_C2786( C356 C2786 ) \nC356_=_C3025( C356 C3025 ) C356_=_C3126( C356 C3126 ) C356_=_C3211( C356 C3211 ) C356_=_C3445( C356 C3445 ) C356_=_C3644( C356 C3644 ) C356_=_C3805( C356 C3805 ) \nC356_=_C3857( C356 C3857 ) C356_=_C3865( C356 C3865 ) C356_=_C3918( C356 C3918 ) C356_=_C3982( C356 C3982 ) C356_=_C3989( C356 C3989 ) C356_=_C4003( C356 C4003 ) \nC356_=_C4083( C356 C4083 ) C388_=_C395( C388 C395 ) C388_=_C491( C388 C491 ) C388_=_C1551( C388 C1551 ) C388_=_C2149( C388 C2149 ) C388_=_C2150( C388 C2150 ) \nC388_=_C2151( C388 C2151 ) C388_=_C2152( C388 C2152 ) C388_=_C2153( C388 C2153 ) C388_=_C2154( C388 C2154 ) C388_=_C2155( C388 C2155 ) C388_=_C2156( C388 C2156 ) \nC388_=_C2157( C388 C2157 ) C388_=_C2159( C388 C2159 ) C388_=_C2160( C388 C2160 ) C388_=_C2161( C388 C2161 ) C388_=_C2163( C388 C2163 ) C388_=_C2164( C388 C2164 ) \nC388_=_C2165( C388 C2165 ) C388_=_C2166( C388 C2166 ) C388_=_C2167( C388 C2167 ) C388_=_C2168( C388 C2168 ) C388_=_C2169( C388 C2169 ) C388_=_C2170( C388 C2170 ) \nC388_=_C2171( C388 C2171 ) C388_=_C2172( C388 C2172 ) C388_=_C2173( C388 C2173 ) C388_=_C2174( C388 C2174 ) C395_=_C501( C395 C501 ) C395_=_C590( C395 C590 ) \nC395_=_C967( C395 C967 ) C395_=_C1384( C395 C1384 ) C395_=_C1564( C395 C1564 ) C395_=_C1644( C395 C1644 ) C395_=_C2218( C395 C2218 ) C395_=_C2281( C395 C2281 ) \nC395_=_C2341( C395 C2341 ) C395_=_C2684( C395 C2684 ) C395_=_C2844( C395 C2844 ) C395_=_C2978( C395 C2978 ) C395_=_C3473( C395 C3473 ) C395_=_C3474( C395 C3474 ) \nC395_=_C3475( C395 C3475 ) C395_=_C3476( C395 C3476 ) C395_=_C3477( C395 C3477 ) C395_=_C3478( C395 C3478 ) C395_=_C3479( C395 C3479 ) C395_=_C3480( C395 C3480 ) \nC395_=_C3481( C395 C3481 ) C449_=_C588( C449 C588 ) C449_=_C669( C449 C669 ) C449_=_C719( C449 C719 ) C449_=_C1383( C449 C1383 ) C449_=_C1585( C449 C1585 ) \nC449_=_C1643( C449 C1643 ) C449_=_C1680( C449 C1680 ) C449_=_C1875( C449 C1875 ) C449_=_C2021( C449 C2021 ) C449_=_C2078( C449 C2078 ) C449_=_C2338( C449 C2338 ) \nC449_=_C3111( C449 C3111 ) C449_=_C3145( C449 C3145 ) C449_=_C3223( C449 C3223 ) C449_=_C3224( C449 C3224 ) C449_=_C3226( C449 C3226 ) C449_=_C3227( C449 C3227 ) \nC449_=_C3228( C449 C3228 ) C449_=_C3229( C449 C3229 ) C449_=_C3230( C449 C3230 ) C449_=_C3231( C449 C3231 ) C449_=_C3232( C449 C3232 ) C491_=_C499( C491 C499 ) \nC491_=_C501( C491 C501 ) C491_=_C505( C491 C505 ) C491_=_C1551( C491 C1551 ) C491_=_C2149( C491 C2149 ) C491_=_C2150( C491 C2150 ) C491_=_C2151( C491 C2151 ) \nC491_=_C2152( C491 C2152 ) C491_=_C2153( C491 C2153 ) C491_=_C2154( C491 C2154 ) C491_=_C2155( C491 C2155 ) C491_=_C2156( C491 C2156 ) C491_=_C2157( C491 C2157 ) \nC491_=_C2159( C491 C2159 ) C491_=_C2160( C491 C2160 ) C491_=_C2161( C491 C2161 ) C491_=_C2163( C491 C2163 ) C491_=_C2164( C491 C2164 ) C491_=_C2165( C491 C2165 ) \nC491_=_C2166( C491 C2166 ) C491_=_C2167( C491 C2167 ) C491_=_C2168( C491 C2168 ) C491_=_C2169( C491 C2169 ) C491_=_C2170( C491 C2170 ) C491_=_C2171( C491 C2171 ) \nC491_=_C2172( C491 C2172 ) C491_=_C2173( C491 C2173 ) C491_=_C2174( C491 C2174 ) C499_=_C501( C499 C501 ) C499_=_C505( C499 C505 ) C499_=_C586( C499 C586 ) \nC499_=_C1086( C499 C1086 ) C499_=_C1380( C499 C1380 ) C499_=_C1641( C499 C1641 ) C499_=_C2001( C499 C2001 ) C499_=_C2019( C499 C2019 ) C499_=_C2055( C499 C2055 ) \nC499_=_C2109( C499 C2109 ) C499_=_C2335( C499 C2335 ) C499_=_C2424( C499 C2424 ) C499_=_C2648( C499 C2648 ) C499_=_C3000( C499 C3000 ) C499_=_C3002( C499 C3002 ) \nC499_=_C3003( C499 C3003 ) C499_=_C3004( C499 C3004 ) C499_=_C3005( C499 C3005 ) C499_=_C3006( C499 C3006 ) C499_=_C3007( C499 C3007 ) C499_=_C3008( C499 C3008 ) \nC499_=_C3009( C499 C3009 ) C499_=_C3010( C499 C3010 ) C499_=_C3011( C499 C3011 ) C501_=_C505( C501 C505 ) C501_=_C590( C501 C590 ) C501_=_C967( C501 C967 ) \nC501_=_C1384( C501 C1384 ) C501_=_C1564( C501 C1564 ) C501_=_C1644( C501 C1644 ) C501_=_C2218( C501 C2218 ) C501_=_C2281( C501 C2281 ) C501_=_C2341( C501 C2341 ) \nC501_=_C2684( C501 C2684 ) C501_=_C2844( C501 C2844 ) C501_=_C2978( C501 C2978 ) C501_=_C3473( C501 C3473 ) C501_=_C3474( C501 C3474 ) C501_=_C3475( C501 C3475 ) \nC501_=_C3476( C501 C3476 ) C501_=_C3477( C501 C3477 ) C501_=_C3478( C501 C3478 ) C501_=_C3479( C501 C3479 ) C501_=_C3480( C501 C3480 ) C501_=_C3481( C501 C3481 ) \nC505_=_C1820( C505 C1820 ) C505_=_C2065( C505 C2065 ) C505_=_C2436( C505 C2436 ) C505_=_C2458( C505 C2458 ) C505_=_C2544( C505 C2544 ) C505_=_C2709( C505 C2709 ) \nC505_=_C3005( C505 C3005 ) C505_=_C3333( C505 C3333 ) C505_=_C3393( C505 C3393 ) C505_=_C3443( C505 C3443 ) C505_=_C3801( C505 C3801 ) C505_=_C3813( C505 C3813 ) \nC505_=_C3893( C505 C3893 ) C505_=_C3909( C505 C3909 ) C505_=_C3980( C505 C3980 ) C505_=_C4000( C505 C4000 ) C505_=_C4029( C505 C4029 ) C505_=_C4030( C505 C4030 ) \nC505_=_C4031( C505 C4031 ) C505_=_C4032( C505 C4032 ) C505_=_C4034( C505 C4034 ) C505_=_C4035( C505 C4035 ) C517_=_C519( C517 C519 ) C517_=_C525( C517 C525 ) \nC517_=_C527( C517 C527 ) C517_=_C571( C517 C571 ) C517_=_C729( C517 C729 ) C517_=_C863( C517 C863 ) C517_=_C864( C517 C864 ) C517_=_C865( C517 C865 ) \nC517_=_C866( C517 C866 ) C517_=_C868( C517 C868 ) C517_=_C869( C517 C869 ) C517_=_C870( C517 C870 ) C517_=_C871( C517 C871 ) C517_=_C873( C517 C873 ) \nC517_=_C876( C517 C876 ) C517_=_C878( C517 C878 ) C517_=_C879( C517 C879 ) C517_=_C881( C517 C881 ) C517_=_C882( C517 C882 ) C517_=_C883( C517 C883 ) \nC517_=_C884( C517 C884 ) C517_=_C885( C517 C885 ) C517_=_C886( C517 C886 ) C517_=_C887( C517 C887 ) C519_=_C525( C519 C525 ) C519_=_C527( C519 C527 ) \nC519_=_C863( C519 C863 ) C519_=_C981( C519 C981 ) C519_=_C983( C519 C983 ) C519_=_C984( C519 C984 ) C519_=_C985( C519 C985 ) C519_=_C986( C519 C986 ) \nC519_=_C987( C519 C987 ) C519_=_C988( C519 C988 ) C519_=_C989( C519 C989 ) C519_=_C992( C519 C992 ) C519_=_C993( C519 C993 ) C519_=_C994( C519 C994 ) \nC519_=_C995( C519 C995 ) C519_=_C996( C519 C996 ) C519_=_C997( C519 C997 ) C519_=_C998( C519 C998 ) C519_=_C999( C519 C999 ) C519_=_C1000( C519 C1000 ) \nC519_=_C1002( C519 C1002 ) C519_=_C1003( C519 C1003 ) C519_=_C1005( C519 C1005 ) C525_=_C527( C525 C527 ) C525_=_C866( C525 C866 ) C525_=_C1204( C525 C1204 ) \nC525_=_C1229( C525 C1229 ) C525_=_C1742( C525 C1742 ) C525_=_C1743( C525 C1743 ) C525_=_C1745( C525 C1745 ) C525_=_C1746( C525 C1746 ) C525_=_C1747( C525 C1747 ) \nC525_=_C1748( C525 C1748 ) C525_=_C1749( C525 C1749 ) C525_=_C1750( C525 C1750 ) C525_=_C1751( C525 C1751 ) C525_=_C1752( C525 C1752 ) C525_=_C1754( C525 C1754 ) \nC525_=_C1756( C525 C1756 ) C525_=_C1757( C525 C1757 ) C525_=_C1758( C525 C1758 ) C525_=_C1759( C525 C1759 ) C525_=_C1760( C525 C1760 ) C525_=_C1762( C525 C1762 ) \nC525_=_C1763( C525 C1763 ) C525_=_C1765( C525 C1765 ) C527_=_C632( C527 C632 ) C527_=_C733( C527 C733 ) C527_=_C868( C527 C868 ) C527_=_C2314( C527 C2314 ) \nC527_=_C2315( C527 C2315 ) C527_=_C2316( C527 C2316 ) C527_=_C2317( C527 C2317 ) C527_=_C2318( C527 C2318 ) C527_=_C2319( C527 C2319 ) C527_=_C2320( C527 C2320 ) \nC527_=_C2322( C527 C2322 ) C527_=_C2323( C527 C2323 ) C527_=_C2324( C527 C2324 ) C527_=_C2325( C527 C2325 ) C527_=_C2326( C527 C2326 ) C527_=_C2327( C527 C2327 ) \nC527_=_C2328( C527 C2328 ) C527_=_C2330( C527 C2330 ) C571_=_C577( C571 C577 ) C571_=_C578( C571 C578 ) C571_=_C583( C571 C583 ) C571_=_C586( C571 C586 ) \nC571_=_C587( C571 C587 ) C571_=_C588( C571 C588 ) C571_=_C590( C571 C590 ) C571_=_C729( C571 C729 ) C571_=_C863( C571 C863 ) C571_=_C864( C571 C864 ) \nC571_=_C865( C571 C865 ) C571_=_C866( C571 C866 ) C571_=_C868( C571 C868 ) C571_=_C869( C571 C869 ) C571_=_C870( C571 C870 ) C571_=_C871( C571 C871 ) \nC571_=_C873( C571 C873 ) C571_=_C876( C571 C876 ) C571_=_C878( C571 C878 ) C571_=_C879( C571 C879 ) C571_=_C881( C571 C881 ) C571_=_C882( C571 C882 ) \nC571_=_C883( C571 C883 ) C571_=_C884( C571 C884 ) C571_=_C885( C571 C885 ) C571_=_C886( C571 C886 ) C571_=_C887( C571 C887 ) C577_=_C578( C577 C578 ) \nC577_=_C583( C577 C583 ) C577_=_C586( C577 C586 ) C577_=_C587( C577 C587 ) C577_=_C588( C577 C588 ) C577_=_C590( C577 C590 ) C577_=_C711( C577 C711 ) \nC577_=_C1230( C577 C1230 ) C577_=_C1374( C577 C1374 ) C577_=_C1485( C577 C1485 ) C577_=_C1598( C577 C1598 ) C577_=_C1632( C577 C1632 ) C577_=_C1655( C577 C1655 ) \nC577_=_C1695( C577 C1695 ) C577_=_C1891( C577 C1891 ) C577_=_C1892( C577 C1892 ) C577_=_C1893( C577 C1893 ) C577_=_C1895( C577 C1895 ) C577_=_C1899( C577 C1899 ) \nC577_=_C1900( C577 C1900 ) C577_=_C1902( C577 C1902 ) C577_=_C1903( C577 C1903 ) C577_=_C1904( C577 C1904 ) C577_=_C1905( C577 C1905 ) C577_=_C1906( C577 C1906 ) \nC577_=_C1907( C577 C1907 ) C577_=_C1908( C577 C1908 ) C577_=_C1909( C577 C1909 ) C578_=_C583( C578 C583 ) C578_=_C586( C578 C586 ) C578_=_C587( C578 C587 ) \nC578_=_C588( C578 C588 ) C578_=_C590( C578 C590 ) C578_=_C631( C578 C631 ) C578_=_C732( C578 C732 ) C578_=_C786( C578 C786 ) C578_=_C1012( C578 C1012 ) \nC578_=_C1183( C578 C1183 ) C578_=_C1722( C578</w:t>
      </w:r>
    </w:p>
    <w:p>
      <w:pPr>
        <w:pStyle w:val="PreformattedText"/>
        <w:bidi w:val="0"/>
        <w:spacing w:before="0" w:after="0"/>
        <w:jc w:val="left"/>
        <w:rPr/>
      </w:pPr>
      <w:r>
        <w:rPr/>
        <w:t xml:space="preserve"> </w:t>
      </w:r>
      <w:r>
        <w:rPr/>
        <w:t>C1722 ) C578_=_C1933( C578 C1933 ) C578_=_C2031( C578 C2031 ) C578_=_C2032( C578 C2032 ) C578_=_C2033( C578 C2033 ) \nC578_=_C2035( C578 C2035 ) C578_=_C2036( C578 C2036 ) C578_=_C2037( C578 C2037 ) C578_=_C2038( C578 C2038 ) C578_=_C2039( C578 C2039 ) C578_=_C2040( C578 C2040 ) \nC578_=_C2041( C578 C2041 ) C578_=_C2043( C578 C2043 ) C578_=_C2044( C578 C2044 ) C578_=_C2045( C578 C2045 ) C578_=_C2046( C578 C2046 ) C578_=_C2047( C578 C2047 ) \nC578_=_C2048( C578 C2048 ) C578_=_C2049( C578 C2049 ) C578_=_C2050( C578 C2050 ) C578_=_C2051( C578 C2051 ) C578_=_C2052( C578 C2052 ) C583_=_C586( C583 C586 ) \nC583_=_C587( C583 C587 ) C583_=_C588( C583 C588 ) C583_=_C590( C583 C590 ) C583_=_C1210( C583 C1210 ) C583_=_C1379( C583 C1379 ) C583_=_C1491( C583 C1491 ) \nC583_=_C1638( C583 C1638 ) C583_=_C1659( C583 C1659 ) C583_=_C1912( C583 C1912 ) C583_=_C1939( C583 C1939 ) C583_=_C1960( C583 C1960 ) C583_=_C2332( C583 C2332 ) \nC583_=_C2496( C583 C2496 ) C583_=_C2549( C583 C2549 ) C583_=_C2568( C583 C2568 ) C583_=_C2632( C583 C2632 ) C583_=_C2633( C583 C2633 ) C583_=_C2637( C583 C2637 ) \nC583_=_C2638( C583 C2638 ) C583_=_C2640( C583 C2640 ) C583_=_C2641( C583 C2641 ) C583_=_C2642( C583 C2642 ) C583_=_C2643( C583 C2643 ) C583_=_C2644( C583 C2644 ) \nC583_=_C2645( C583 C2645 ) C586_=_C587( C586 C587 ) C586_=_C588( C586 C588 ) C586_=_C590( C586 C590 ) C586_=_C1086( C586 C1086 ) C586_=_C1380( C586 C1380 ) \nC586_=_C1641( C586 C1641 ) C586_=_C2001( C586 C2001 ) C586_=_C2019( C586 C2019 ) C586_=_C2055( C586 C2055 ) C586_=_C2109( C586 C2109 ) C586_=_C2335( C586 C2335 ) \nC586_=_C2424( C586 C2424 ) C586_=_C2648( C586 C2648 ) C586_=_C3000( C586 C3000 ) C586_=_C3002( C586 C3002 ) C586_=_C3003( C586 C3003 ) C586_=_C3004( C586 C3004 ) \nC586_=_C3005( C586 C3005 ) C586_=_C3006( C586 C3006 ) C586_=_C3007( C586 C3007 ) C586_=_C3008( C586 C3008 ) C586_=_C3009( C586 C3009 ) C586_=_C3010( C586 C3010 ) \nC586_=_C3011( C586 C3011 ) C587_=_C588( C587 C588 ) C587_=_C590( C587 C590 ) C587_=_C739( C587 C739 ) C587_=_C1287( C587 C1287 ) C587_=_C1381( C587 C1381 ) \nC587_=_C1642( C587 C1642 ) C587_=_C2131( C587 C2131 ) C587_=_C2336( C587 C2336 ) C587_=_C2554( C587 C2554 ) C587_=_C2730( C587 C2730 ) C587_=_C2771( C587 C2771 ) \nC587_=_C3012( C587 C3012 ) C587_=_C3013( C587 C3013 ) C587_=_C3015( C587 C3015 ) C587_=_C3016( C587 C3016 ) C587_=_C3018( C587 C3018 ) C587_=_C3019( C587 C3019 ) \nC587_=_C3020( C587 C3020 ) C587_=_C3021( C587 C3021 ) C587_=_C3022( C587 C3022 ) C587_=_C3023( C587 C3023 ) C587_=_C3024( C587 C3024 ) C587_=_C3025( C587 C3025 ) \nC588_=_C590( C588 C590 ) C588_=_C669( C588 C669 ) C588_=_C719( C588 C719 ) C588_=_C1383( C588 C1383 ) C588_=_C1585( C588 C1585 ) C588_=_C1643( C588 C1643 ) \nC588_=_C1680( C588 C1680 ) C588_=_C1875( C588 C1875 ) C588_=_C2021( C588 C2021 ) C588_=_C2078( C588 C2078 ) C588_=_C2338( C588 C2338 ) C588_=_C3111( C588 C3111 ) \nC588_=_C3145( C588 C3145 ) C588_=_C3223( C588 C3223 ) C588_=_C3224( C588 C3224 ) C588_=_C3226( C588 C3226 ) C588_=_C3227( C588 C3227 ) C588_=_C3228( C588 C3228 ) \nC588_=_C3229( C588 C3229 ) C588_=_C3230( C588 C3230 ) C588_=_C3231( C588 C3231 ) C588_=_C3232( C588 C3232 ) C590_=_C967( C590 C967 ) C590_=_C1384( C590 C1384 ) \nC590_=_C1564( C590 C1564 ) C590_=_C1644( C590 C1644 ) C590_=_C2218( C590 C2218 ) C590_=_C2281( C590 C2281 ) C590_=_C2341( C590 C2341 ) C590_=_C2684( C590 C2684 ) \nC590_=_C2844( C590 C2844 ) C590_=_C2978( C590 C2978 ) C590_=_C3473( C590 C3473 ) C590_=_C3474( C590 C3474 ) C590_=_C3475( C590 C3475 ) C590_=_C3476( C590 C3476 ) \nC590_=_C3477( C590 C3477 ) C590_=_C3478( C590 C3478 ) C590_=_C3479( C590 C3479 ) C590_=_C3480( C590 C3480 ) C590_=_C3481( C590 C3481 ) C631_=_C632( C631 C632 ) \nC631_=_C639( C631 C639 ) C631_=_C732( C631 C732 ) C631_=_C786( C631 C786 ) C631_=_C1012( C631 C1012 ) C631_=_C1183( C631 C1183 ) C631_=_C1722( C631 C1722 ) \nC631_=_C1933( C631 C1933 ) C631_=_C2031( C631 C2031 ) C631_=_C2032( C631 C2032 ) C631_=_C2033( C631 C2033 ) C631_=_C2035( C631 C2035 ) C631_=_C2036( C631 C2036 ) \nC631_=_C2037( C631 C2037 ) C631_=_C2038( C631 C2038 ) C631_=_C2039( C631 C2039 ) C631_=_C2040( C631 C2040 ) C631_=_C2041( C631 C2041 ) C631_=_C2043( C631 C2043 ) \nC631_=_C2044( C631 C2044 ) C631_=_C2045( C631 C2045 ) C631_=_C2046( C631 C2046 ) C631_=_C2047( C631 C2047 ) C631_=_C2048( C631 C2048 ) C631_=_C2049( C631 C2049 ) \nC631_=_C2050( C631 C2050 ) C631_=_C2051( C631 C2051 ) C631_=_C2052( C631 C2052 ) C632_=_C639( C632 C639 ) C632_=_C733( C632 C733 ) C632_=_C868( C632 C868 ) \nC632_=_C2314( C632 C2314 ) C632_=_C2315( C632 C2315 ) C632_=_C2316( C632 C2316 ) C632_=_C2317( C632 C2317 ) C632_=_C2318( C632 C2318 ) C632_=_C2319( C632 C2319 ) \nC632_=_C2320( C632 C2320 ) C632_=_C2322( C632 C2322 ) C632_=_C2323( C632 C2323 ) C632_=_C2324( C632 C2324 ) C632_=_C2325( C632 C2325 ) C632_=_C2326( C632 C2326 ) \nC632_=_C2327( C632 C2327 ) C632_=_C2328( C632 C2328 ) C632_=_C2330( C632 C2330 ) C639_=_C742( C639 C742 ) C639_=_C1812( C639 C1812 ) C639_=_C2160( C639 C2160 ) \nC639_=_C2451( C639 C2451 ) C639_=_C2921( C639 C2921 ) C639_=_C2975( C639 C2975 ) C639_=_C3113( C639 C3113 ) C639_=_C3224( C639 C3224 ) C639_=_C3233( C639 C3233 ) \nC639_=_C3247( C639 C3247 ) C639_=_C3263( C639 C3263 ) C639_=_C3264( C639 C3264 ) C639_=_C3265( C639 C3265 ) C639_=_C3266( C639 C3266 ) C639_=_C3267( C639 C3267 ) \nC639_=_C3268( C639 C3268 ) C639_=_C3269( C639 C3269 ) C639_=_C3270( C639 C3270 ) C639_=_C3271( C639 C3271 ) C639_=_C3273( C639 C3273 ) C639_=_C3274( C639 C3274 ) \nC639_=_C3275( C639 C3275 ) C669_=_C719( C669 C719 ) C669_=_C1383( C669 C1383 ) C669_=_C1585( C669 C1585 ) C669_=_C1643( C669 C1643 ) C669_=_C1680( C669 C1680 ) \nC669_=_C1875( C669 C1875 ) C669_=_C2021( C669 C2021 ) C669_=_C2078( C669 C2078 ) C669_=_C2338( C669 C2338 ) C669_=_C3111( C669 C3111 ) C669_=_C3145( C669 C3145 ) \nC669_=_C3223( C669 C3223 ) C669_=_C3224( C669 C3224 ) C669_=_C3226( C669 C3226 ) C669_=_C3227( C669 C3227 ) C669_=_C3228( C669 C3228 ) C669_=_C3229( C669 C3229 ) \nC669_=_C3230( C669 C3230 ) C669_=_C3231( C669 C3231 ) C669_=_C3232( C669 C3232 ) C711_=_C719( C711 C719 ) C711_=_C1230( C711 C1230 ) C711_=_C1374( C711 C1374 ) \nC711_=_C1485( C711 C1485 ) C711_=_C1598( C711 C1598 ) C711_=_C1632( C711 C1632 ) C711_=_C1655( C711 C1655 ) C711_=_C1695( C711 C1695 ) C711_=_C1891( C711 C1891 ) \nC711_=_C1892( C711 C1892 ) C711_=_C1893( C711 C1893 ) C711_=_C1895( C711 C1895 ) C711_=_C1899( C711 C1899 ) C711_=_C1900( C711 C1900 ) C711_=_C1902( C711 C1902 ) \nC711_=_C1903( C711 C1903 ) C711_=_C1904( C711 C1904 ) C711_=_C1905( C711 C1905 ) C711_=_C1906( C711 C1906 ) C711_=_C1907( C711 C1907 ) C711_=_C1908( C711 C1908 ) \nC711_=_C1909( C711 C1909 ) C719_=_C1383( C719 C1383 ) C719_=_C1585( C719 C1585 ) C719_=_C1643( C719 C1643 ) C719_=_C1680( C719 C1680 ) C719_=_C1875( C719 C1875 ) \nC719_=_C2021( C719 C2021 ) C719_=_C2078( C719 C2078 ) C719_=_C2338( C719 C2338 ) C719_=_C3111( C719 C3111 ) C719_=_C3145( C719 C3145 ) C719_=_C3223( C719 C3223 ) \nC719_=_C3224( C719 C3224 ) C719_=_C3226( C719 C3226 ) C719_=_C3227( C719 C3227 ) C719_=_C3228( C719 C3228 ) C719_=_C3229( C719 C3229 ) C719_=_C3230( C719 C3230 ) \nC719_=_C3231( C719 C3231 ) C719_=_C3232( C719 C3232 ) C729_=_C732( C729 C732 ) C729_=_C733( C729 C733 ) C729_=_C739( C729 C739 ) C729_=_C742( C729 C742 ) \nC729_=_C863( C729 C863 ) C729_=_C864( C729 C864 ) C729_=_C865( C729 C865 ) C729_=_C866( C729 C866 ) C729_=_C868( C729 C868 ) C729_=_C869( C729 C869 ) \nC729_=_C870( C729 C870 ) C729_=_C871( C729 C871 ) C729_=_C873( C729 C873 ) C729_=_C876( C729 C876 ) C729_=_C878( C729 C878 ) C729_=_C879( C729 C879 ) \nC729_=_C881( C729 C881 ) C729_=_C882( C729 C882 ) C729_=_C883( C729 C883 ) C729_=_C884( C729 C884 ) C729_=_C885( C729 C885 ) C729_=_C886( C729 C886 ) \nC729_=_C887( C729 C887 ) C732_=_C733( C732 C733 ) C732_=_C739( C732 C739 ) C732_=_C742( C732 C742 ) C732_=_C786( C732 C786 ) C732_=_C1012( C732 C1012 ) \nC732_=_C1183( C732 C1183 ) C732_=_C1722( C732 C1722 ) C732_=_C1933( C732 C1933 ) C732_=_C2031( C732 C2031 ) C732_=_C2032( C732 C2032 ) C732_=_C2033( C732 C2033 ) \nC732_=_C2035( C732 C2035 ) C732_=_C2036( C732 C2036 ) C732_=_C2037( C732 C2037 ) C732_=_C2038( C732 C2038 ) C732_=_C2039( C732 C2039 ) C732_=_C2040( C732 C2040 ) \nC732_=_C2041( C732 C2041 ) C732_=_C2043( C732 C2043 ) C732_=_C2044( C732 C2044 ) C732_=_C2045( C732 C2045 ) C732_=_C2046( C732 C2046 ) C732_=_C2047( C732 C2047 ) \nC732_=_C2048( C732 C2048 ) C732_=_C2049( C732 C2049 ) C732_=_C2050( C732 C2050 ) C732_=_C2051( C732 C2051 ) C732_=_C2052( C732 C2052 ) C733_=_C739( C733 C739 ) \nC733_=_C742( C733 C742 ) C733_=_C868( C733 C868 ) C733_=_C2314( C733 C2314 ) C733_=_C2315( C733 C2315 ) C733_=_C2316( C733 C2316 ) C733_=_C2317( C733 C2317 ) \nC733_=_C2318( C733 C2318 ) C733_=_C2319( C733 C2319 ) C733_=_C2320( C733 C2320 ) C733_=_C2322( C733 C2322 ) C733_=_C2323( C733 C2323 ) C733_=_C2324( C733 C2324 ) \nC733_=_C2325( C733 C2325 ) C733_=_C2326( C733 C2326 ) C733_=_C2327( C733 C2327 ) C733_=_C2328( C733 C2328 ) C733_=_C2330( C733 C2330 ) C739_=_C742( C739 C742 ) \nC739_=_C1287( C739 C1287 ) C739_=_C1381( C739 C1381 ) C739_=_C1642( C739 C1642 ) C739_=_C2131( C739 C2131 ) C739_=_C2336( C739 C2336 ) C739_=_C2554( C739 C2554 ) \nC739_=_C2730( C739 C2730 ) C739_=_C2771( C739 C2771 ) C739_=_C3012( C739 C3012 ) C739_=_C3013( C739 C3013 ) C739_=_C3015( C739 C3015 ) C739_=_C3016( C739 C3016 ) \nC739_=_C3018( C739 C3018 ) C739_=_C3019( C739 C3019 ) C739_=_C3020( C739 C3020 ) C739_=_C3021( C739 C3021 ) C739_=_C3022( C739 C3022 ) C739_=_C3023( C739 C3023 ) \nC739_=_C3024( C739 C3024 ) C739_=_C3025( C739 C3025 ) C742_=_C1812( C742 C1812 ) C742_=_C2160( C742 C2160 ) C742_=_C2451( C742 C2451 ) C742_=_C2921( C742 C2921 ) \nC742_=_C2975( C742 C2975 ) C742_=_C3113( C742 C3113 ) C742_=_C3224( C742 C3224 ) C742_=_C3233( C742 C3233 ) C742_=_C3247( C742 C3247 ) C742_=_C3263( C742 C3263 ) \nC742_=_C3264( C742 C3264 ) C742_=_C3265( C742 C3265</w:t>
      </w:r>
    </w:p>
    <w:p>
      <w:pPr>
        <w:pStyle w:val="PreformattedText"/>
        <w:bidi w:val="0"/>
        <w:spacing w:before="0" w:after="0"/>
        <w:jc w:val="left"/>
        <w:rPr/>
      </w:pPr>
      <w:r>
        <w:rPr/>
        <w:t xml:space="preserve"> </w:t>
      </w:r>
      <w:r>
        <w:rPr/>
        <w:t>) C742_=_C3266( C742 C3266 ) C742_=_C3267( C742 C3267 ) C742_=_C3268( C742 C3268 ) C742_=_C3269( C742 C3269 ) \nC742_=_C3270( C742 C3270 ) C742_=_C3271( C742 C3271 ) C742_=_C3273( C742 C3273 ) C742_=_C3274( C742 C3274 ) C742_=_C3275( C742 C3275 ) C786_=_C1012( C786 C1012 ) \nC786_=_C1183( C786 C1183 ) C786_=_C1722( C786 C1722 ) C786_=_C1933( C786 C1933 ) C786_=_C2031( C786 C2031 ) C786_=_C2032( C786 C2032 ) C786_=_C2033( C786 C2033 ) \nC786_=_C2035( C786 C2035 ) C786_=_C2036( C786 C2036 ) C786_=_C2037( C786 C2037 ) C786_=_C2038( C786 C2038 ) C786_=_C2039( C786 C2039 ) C786_=_C2040( C786 C2040 ) \nC786_=_C2041( C786 C2041 ) C786_=_C2043( C786 C2043 ) C786_=_C2044( C786 C2044 ) C786_=_C2045( C786 C2045 ) C786_=_C2046( C786 C2046 ) C786_=_C2047( C786 C2047 ) \nC786_=_C2048( C786 C2048 ) C786_=_C2049( C786 C2049 ) C786_=_C2050( C786 C2050 ) C786_=_C2051( C786 C2051 ) C786_=_C2052( C786 C2052 ) C863_=_C864( C863 C864 ) \nC863_=_C865( C863 C865 ) C863_=_C866( C863 C866 ) C863_=_C868( C863 C868 ) C863_=_C869( C863 C869 ) C863_=_C870( C863 C870 ) C863_=_C871( C863 C871 ) \nC863_=_C873( C863 C873 ) C863_=_C876( C863 C876 ) C863_=_C878( C863 C878 ) C863_=_C879( C863 C879 ) C863_=_C881( C863 C881 ) C863_=_C882( C863 C882 ) \nC863_=_C883( C863 C883 ) C863_=_C884( C863 C884 ) C863_=_C885( C863 C885 ) C863_=_C886( C863 C886 ) C863_=_C887( C863 C887 ) C863_=_C981( C863 C981 ) \nC863_=_C983( C863 C983 ) C863_=_C984( C863 C984 ) C863_=_C985( C863 C985 ) C863_=_C986( C863 C986 ) C863_=_C987( C863 C987 ) C863_=_C988( C863 C988 ) \nC863_=_C989( C863 C989 ) C863_=_C992( C863 C992 ) C863_=_C993( C863 C993 ) C863_=_C994( C863 C994 ) C863_=_C995( C863 C995 ) C863_=_C996( C863 C996 ) \nC863_=_C997( C863 C997 ) C863_=_C998( C863 C998 ) C863_=_C999( C863 C999 ) C863_=_C1000( C863 C1000 ) C863_=_C1002( C863 C1002 ) C863_=_C1003( C863 C1003 ) \nC863_=_C1005( C863 C1005 ) C864_=_C865( C864 C865 ) C864_=_C866( C864 C866 ) C864_=_C868( C864 C868 ) C864_=_C869( C864 C869 ) C864_=_C870( C864 C870 ) \nC864_=_C871( C864 C871 ) C864_=_C873( C864 C873 ) C864_=_C876( C864 C876 ) C864_=_C878( C864 C878 ) C864_=_C879( C864 C879 ) C864_=_C881( C864 C881 ) \nC864_=_C882( C864 C882 ) C864_=_C883( C864 C883 ) C864_=_C884( C864 C884 ) C864_=_C885( C864 C885 ) C864_=_C886( C864 C886 ) C864_=_C887( C864 C887 ) \nC864_=_C1374( C864 C1374 ) C864_=_C1379( C864 C1379 ) C864_=_C1380( C864 C1380 ) C864_=_C1381( C864 C1381 ) C864_=_C1383( C864 C1383 ) C864_=_C1384( C864 C1384 ) \nC865_=_C866( C865 C866 ) C865_=_C868( C865 C868 ) C865_=_C869( C865 C869 ) C865_=_C870( C865 C870 ) C865_=_C871( C865 C871 ) C865_=_C873( C865 C873 ) \nC865_=_C876( C865 C876 ) C865_=_C878( C865 C878 ) C865_=_C879( C865 C879 ) C865_=_C881( C865 C881 ) C865_=_C882( C865 C882 ) C865_=_C883( C865 C883 ) \nC865_=_C884( C865 C884 ) C865_=_C885( C865 C885 ) C865_=_C886( C865 C886 ) C865_=_C887( C865 C887 ) C865_=_C1632( C865 C1632 ) C865_=_C1638( C865 C1638 ) \nC865_=_C1641( C865 C1641 ) C865_=_C1642( C865 C1642 ) C865_=_C1643( C865 C1643 ) C865_=_C1644( C865 C1644 ) C866_=_C868( C866 C868 ) C866_=_C869( C866 C869 ) \nC866_=_C870( C866 C870 ) C866_=_C871( C866 C871 ) C866_=_C873( C866 C873 ) C866_=_C876( C866 C876 ) C866_=_C878( C866 C878 ) C866_=_C879( C866 C879 ) \nC866_=_C881( C866 C881 ) C866_=_C882( C866 C882 ) C866_=_C883( C866 C883 ) C866_=_C884( C866 C884 ) C866_=_C885( C866 C885 ) C866_=_C886( C866 C886 ) \nC866_=_C887( C866 C887 ) C866_=_C1204( C866 C1204 ) C866_=_C1229( C866 C1229 ) C866_=_C1742( C866 C1742 ) C866_=_C1743( C866 C1743 ) C866_=_C1745( C866 C1745 ) \nC866_=_C1746( C866 C1746 ) C866_=_C1747( C866 C1747 ) C866_=_C1748( C866 C1748 ) C866_=_C1749( C866 C1749 ) C866_=_C1750( C866 C1750 ) C866_=_C1751( C866 C1751 ) \nC866_=_C1752( C866 C1752 ) C866_=_C1754( C866 C1754 ) C866_=_C1756( C866 C1756 ) C866_=_C1757( C866 C1757 ) C866_=_C1758( C866 C1758 ) C866_=_C1759( C866 C1759 ) \nC866_=_C1760( C866 C1760 ) C866_=_C1762( C866 C1762 ) C866_=_C1763( C866 C1763 ) C866_=_C1765( C866 C1765 ) C868_=_C869( C868 C869 ) C868_=_C870( C868 C870 ) \nC868_=_C871( C868 C871 ) C868_=_C873( C868 C873 ) C868_=_C876( C868 C876 ) C868_=_C878( C868 C878 ) C868_=_C879( C868 C879 ) C868_=_C881( C868 C881 ) \nC868_=_C882( C868 C882 ) C868_=_C883( C868 C883 ) C868_=_C884( C868 C884 ) C868_=_C885( C868 C885 ) C868_=_C886( C868 C886 ) C868_=_C887( C868 C887 ) \nC868_=_C2314( C868 C2314 ) C868_=_C2315( C868 C2315 ) C868_=_C2316( C868 C2316 ) C868_=_C2317( C868 C2317 ) C868_=_C2318( C868 C2318 ) C868_=_C2319( C868 C2319 ) \nC868_=_C2320( C868 C2320 ) C868_=_C2322( C868 C2322 ) C868_=_C2323( C868 C2323 ) C868_=_C2324( C868 C2324 ) C868_=_C2325( C868 C2325 ) C868_=_C2326( C868 C2326 ) \nC868_=_C2327( C868 C2327 ) C868_=_C2328( C868 C2328 ) C868_=_C2330( C868 C2330 ) C869_=_C870( C869 C870 ) C869_=_C871( C869 C871 ) C869_=_C873( C869 C873 ) \nC869_=_C876( C869 C876 ) C869_=_C878( C869 C878 ) C869_=_C879( C869 C879 ) C869_=_C881( C869 C881 ) C869_=_C882( C869 C882 ) C869_=_C883( C869 C883 ) \nC869_=_C884( C869 C884 ) C869_=_C885( C869 C885 ) C869_=_C886( C869 C886 ) C869_=_C887( C869 C887 ) C869_=_C1891( C869 C1891 ) C869_=_C2332( C869 C2332 ) \nC869_=_C2335( C869 C2335 ) C869_=_C2336( C869 C2336 ) C869_=_C2338( C869 C2338 ) C869_=_C2341( C869 C2341 ) C870_=_C871( C870 C871 ) C870_=_C873( C870 C873 ) \nC870_=_C876( C870 C876 ) C870_=_C878( C870 C878 ) C870_=_C879( C870 C879 ) C870_=_C881( C870 C881 ) C870_=_C882( C870 C882 ) C870_=_C883( C870 C883 ) \nC870_=_C884( C870 C884 ) C870_=_C885( C870 C885 ) C870_=_C886( C870 C886 ) C870_=_C887( C870 C887 ) C870_=_C984( C870 C984 ) C870_=_C1746( C870 C1746 ) \nC870_=_C2151( C870 C2151 ) C870_=_C2315( C870 C2315 ) C871_=_C873( C871 C873 ) C871_=_C876( C871 C876 ) C871_=_C878( C871 C878 ) C871_=_C879( C871 C879 ) \nC871_=_C881( C871 C881 ) C871_=_C882( C871 C882 ) C871_=_C883( C871 C883 ) C871_=_C884( C871 C884 ) C871_=_C885( C871 C885 ) C871_=_C886( C871 C886 ) \nC871_=_C887( C871 C887 ) C871_=_C2549( C871 C2549 ) C871_=_C2554( C871 C2554 ) C873_=_C876( C873 C876 ) C873_=_C878( C873 C878 ) C873_=_C879( C873 C879 ) \nC873_=_C881( C873 C881 ) C873_=_C882( C873 C882 ) C873_=_C883( C873 C883 ) C873_=_C884( C873 C884 ) C873_=_C885( C873 C885 ) C873_=_C886( C873 C886 ) \nC873_=_C887( C873 C887 ) C873_=_C986( C873 C986 ) C873_=_C1747( C873 C1747 ) C873_=_C2316( C873 C2316 ) C876_=_C878( C876 C878 ) C876_=_C879( C876 C879 ) \nC876_=_C881( C876 C881 ) C876_=_C882( C876 C882 ) C876_=_C883( C876 C883 ) C876_=_C884( C876 C884 ) C876_=_C885( C876 C885 ) C876_=_C886( C876 C886 ) \nC876_=_C887( C876 C887 ) C876_=_C989( C876 C989 ) C876_=_C1752( C876 C1752 ) C876_=_C2157( C876 C2157 ) C876_=_C2319( C876 C2319 ) C878_=_C879( C878 C879 ) \nC878_=_C881( C878 C881 ) C878_=_C882( C878 C882 ) C878_=_C883( C878 C883 ) C878_=_C884( C878 C884 ) C878_=_C885( C878 C885 ) C878_=_C886( C878 C886 ) \nC878_=_C887( C878 C887 ) C878_=_C1899( C878 C1899 ) C878_=_C3015( C878 C3015 ) C879_=_C881( C879 C881 ) C879_=_C882( C879 C882 ) C879_=_C883( C879 C883 ) \nC879_=_C884( C879 C884 ) C879_=_C885( C879 C885 ) C879_=_C886( C879 C886 ) C879_=_C887( C879 C887 ) C879_=_C3016( C879 C3016 ) C881_=_C882( C881 C882 ) \nC881_=_C883( C881 C883 ) C881_=_C884( C881 C884 ) C881_=_C885( C881 C885 ) C881_=_C886( C881 C886 ) C881_=_C887( C881 C887 ) C881_=_C2640( C881 C2640 ) \nC881_=_C3018( C881 C3018 ) C882_=_C883( C882 C883 ) C882_=_C884( C882 C884 ) C882_=_C885( C882 C885 ) C882_=_C886( C882 C886 ) C882_=_C887( C882 C887 ) \nC882_=_C995( C882 C995 ) C882_=_C1758( C882 C1758 ) C882_=_C2324( C882 C2324 ) C882_=_C3019( C882 C3019 ) C882_=_C3857( C882 C3857 ) C883_=_C884( C883 C884 ) \nC883_=_C885( C883 C885 ) C883_=_C886( C883 C886 ) C883_=_C887( C883 C887 ) C883_=_C3022( C883 C3022 ) C884_=_C885( C884 C885 ) C884_=_C886( C884 C886 ) \nC884_=_C887( C884 C887 ) C884_=_C1002( C884 C1002 ) C884_=_C1762( C884 C1762 ) C884_=_C2326( C884 C2326 ) C885_=_C886( C885 C886 ) C885_=_C887( C885 C887 ) \nC885_=_C1908( C885 C1908 ) C885_=_C2645( C885 C2645 ) C885_=_C3023( C885 C3023 ) C886_=_C887( C886 C887 ) C886_=_C3024( C886 C3024 ) C887_=_C1005( C887 C1005 ) \nC887_=_C1765( C887 C1765 ) C887_=_C2330( C887 C2330 ) C923_=_C1044( C923 C1044 ) C923_=_C1814( C923 C1814 ) C923_=_C2022( C923 C2022 ) C923_=_C2093( C923 C2093 ) \nC923_=_C2263( C923 C2263 ) C923_=_C2683( C923 C2683 ) C923_=_C3401( C923 C3401 ) C923_=_C3402( C923 C3402 ) C923_=_C3403( C923 C3403 ) C923_=_C3404( C923 C3404 ) \nC923_=_C3405( C923 C3405 ) C923_=_C3407( C923 C3407 ) C923_=_C3408( C923 C3408 ) C923_=_C3409( C923 C3409 ) C923_=_C3411( C923 C3411 ) C923_=_C3412( C923 C3412 ) \nC967_=_C1384( C967 C1384 ) C967_=_C1564( C967 C1564 ) C967_=_C1644( C967 C1644 ) C967_=_C2218( C967 C2218 ) C967_=_C2281( C967 C2281 ) C967_=_C2341( C967 C2341 ) \nC967_=_C2684( C967 C2684 ) C967_=_C2844( C967 C2844 ) C967_=_C2978( C967 C2978 ) C967_=_C3473( C967 C3473 ) C967_=_C3474( C967 C3474 ) C967_=_C3475( C967 C3475 ) \nC967_=_C3476( C967 C3476 ) C967_=_C3477( C967 C3477 ) C967_=_C3478( C967 C3478 ) C967_=_C3479( C967 C3479 ) C967_=_C3480( C967 C3480 ) C967_=_C3481( C967 C3481 ) \nC981_=_C983( C981 C983 ) C981_=_C984( C981 C984 ) C981_=_C985( C981 C985 ) C981_=_C986( C981 C986 ) C981_=_C987( C981 C987 ) C981_=_C988( C981 C988 ) \nC981_=_C989( C981 C989 ) C981_=_C992( C981 C992 ) C981_=_C993( C981 C993 ) C981_=_C994( C981 C994 ) C981_=_C995( C981 C995 ) C981_=_C996( C981 C996 ) \nC981_=_C997( C981 C997 ) C981_=_C998( C981 C998 ) C981_=_C999( C981 C999 ) C981_=_C1000( C981 C1000 ) C981_=_C1002( C981 C1002 ) C981_=_C1003( C981 C1003 ) \nC981_=_C1005( C981 C1005 ) C981_=_C1742( C981 C1742 ) C981_=_C1812( C981 C1812 ) C981_=_C1814( C981 C1814 ) C981_=_C1820( C981 C1820 ) C981_=_C1823( C981 C1823 ) \nC983_=_C984( C983 C984 ) C983_=_C985( C983 C985 ) C983_=_C986( C983 C986 ) C983_=_C987( C983 C987 ) C983_=_C988( C983 C988 ) C983_=_C989( C983 C989 ) \nC983_=_C992( C983 C992 ) C983_=_C993( C983 C993</w:t>
      </w:r>
    </w:p>
    <w:p>
      <w:pPr>
        <w:pStyle w:val="PreformattedText"/>
        <w:bidi w:val="0"/>
        <w:spacing w:before="0" w:after="0"/>
        <w:jc w:val="left"/>
        <w:rPr/>
      </w:pPr>
      <w:r>
        <w:rPr/>
        <w:t xml:space="preserve"> </w:t>
      </w:r>
      <w:r>
        <w:rPr/>
        <w:t>) C983_=_C994( C983 C994 ) C983_=_C995( C983 C995 ) C983_=_C996( C983 C996 ) C983_=_C997( C983 C997 ) \nC983_=_C998( C983 C998 ) C983_=_C999( C983 C999 ) C983_=_C1000( C983 C1000 ) C983_=_C1002( C983 C1002 ) C983_=_C1003( C983 C1003 ) C983_=_C1005( C983 C1005 ) \nC983_=_C2424( C983 C2424 ) C983_=_C2436( C983 C2436 ) C984_=_C985( C984 C985 ) C984_=_C986( C984 C986 ) C984_=_C987( C984 C987 ) C984_=_C988( C984 C988 ) \nC984_=_C989( C984 C989 ) C984_=_C992( C984 C992 ) C984_=_C993( C984 C993 ) C984_=_C994( C984 C994 ) C984_=_C995( C984 C995 ) C984_=_C996( C984 C996 ) \nC984_=_C997( C984 C997 ) C984_=_C998( C984 C998 ) C984_=_C999( C984 C999 ) C984_=_C1000( C984 C1000 ) C984_=_C1002( C984 C1002 ) C984_=_C1003( C984 C1003 ) \nC984_=_C1005( C984 C1005 ) C984_=_C1746( C984 C1746 ) C984_=_C2151( C984 C2151 ) C984_=_C2315( C984 C2315 ) C985_=_C986( C985 C986 ) C985_=_C987( C985 C987 ) \nC985_=_C988( C985 C988 ) C985_=_C989( C985 C989 ) C985_=_C992( C985 C992 ) C985_=_C993( C985 C993 ) C985_=_C994( C985 C994 ) C985_=_C995( C985 C995 ) \nC985_=_C996( C985 C996 ) C985_=_C997( C985 C997 ) C985_=_C998( C985 C998 ) C985_=_C999( C985 C999 ) C985_=_C1000( C985 C1000 ) C985_=_C1002( C985 C1002 ) \nC985_=_C1003( C985 C1003 ) C985_=_C1005( C985 C1005 ) C985_=_C2036( C985 C2036 ) C986_=_C987( C986 C987 ) C986_=_C988( C986 C988 ) C986_=_C989( C986 C989 ) \nC986_=_C992( C986 C992 ) C986_=_C993( C986 C993 ) C986_=_C994( C986 C994 ) C986_=_C995( C986 C995 ) C986_=_C996( C986 C996 ) C986_=_C997( C986 C997 ) \nC986_=_C998( C986 C998 ) C986_=_C999( C986 C999 ) C986_=_C1000( C986 C1000 ) C986_=_C1002( C986 C1002 ) C986_=_C1003( C986 C1003 ) C986_=_C1005( C986 C1005 ) \nC986_=_C1747( C986 C1747 ) C986_=_C2316( C986 C2316 ) C987_=_C988( C987 C988 ) C987_=_C989( C987 C989 ) C987_=_C992( C987 C992 ) C987_=_C993( C987 C993 ) \nC987_=_C994( C987 C994 ) C987_=_C995( C987 C995 ) C987_=_C996( C987 C996 ) C987_=_C997( C987 C997 ) C987_=_C998( C987 C998 ) C987_=_C999( C987 C999 ) \nC987_=_C1000( C987 C1000 ) C987_=_C1002( C987 C1002 ) C987_=_C1003( C987 C1003 ) C987_=_C1005( C987 C1005 ) C988_=_C989( C988 C989 ) C988_=_C992( C988 C992 ) \nC988_=_C993( C988 C993 ) C988_=_C994( C988 C994 ) C988_=_C995( C988 C995 ) C988_=_C996( C988 C996 ) C988_=_C997( C988 C997 ) C988_=_C998( C988 C998 ) \nC988_=_C999( C988 C999 ) C988_=_C1000( C988 C1000 ) C988_=_C1002( C988 C1002 ) C988_=_C1003( C988 C1003 ) C988_=_C1005( C988 C1005 ) C989_=_C992( C989 C992 ) \nC989_=_C993( C989 C993 ) C989_=_C994( C989 C994 ) C989_=_C995( C989 C995 ) C989_=_C996( C989 C996 ) C989_=_C997( C989 C997 ) C989_=_C998( C989 C998 ) \nC989_=_C999( C989 C999 ) C989_=_C1000( C989 C1000 ) C989_=_C1002( C989 C1002 ) C989_=_C1003( C989 C1003 ) C989_=_C1005( C989 C1005 ) C989_=_C1752( C989 C1752 ) \nC989_=_C2157( C989 C2157 ) C989_=_C2319( C989 C2319 ) C992_=_C993( C992 C993 ) C992_=_C994( C992 C994 ) C992_=_C995( C992 C995 ) C992_=_C996( C992 C996 ) \nC992_=_C997( C992 C997 ) C992_=_C998( C992 C998 ) C992_=_C999( C992 C999 ) C992_=_C1000( C992 C1000 ) C992_=_C1002( C992 C1002 ) C992_=_C1003( C992 C1003 ) \nC992_=_C1005( C992 C1005 ) C992_=_C1756( C992 C1756 ) C992_=_C3263( C992 C3263 ) C992_=_C3401( C992 C3401 ) C992_=_C3443( C992 C3443 ) C992_=_C3445( C992 C3445 ) \nC993_=_C994( C993 C994 ) C993_=_C995( C993 C995 ) C993_=_C996( C993 C996 ) C993_=_C997( C993 C997 ) C993_=_C998( C993 C998 ) C993_=_C999( C993 C999 ) \nC993_=_C1000( C993 C1000 ) C993_=_C1002( C993 C1002 ) C993_=_C1003( C993 C1003 ) C993_=_C1005( C993 C1005 ) C993_=_C1757( C993 C1757 ) C993_=_C3267( C993 C3267 ) \nC993_=_C3403( C993 C3403 ) C993_=_C3801( C993 C3801 ) C993_=_C3805( C993 C3805 ) C994_=_C995( C994 C995 ) C994_=_C996( C994 C996 ) C994_=_C997( C994 C997 ) \nC994_=_C998( C994 C998 ) C994_=_C999( C994 C999 ) C994_=_C1000( C994 C1000 ) C994_=_C1002( C994 C1002 ) C994_=_C1003( C994 C1003 ) C994_=_C1005( C994 C1005 ) \nC994_=_C1904( C994 C1904 ) C995_=_C996( C995 C996 ) C995_=_C997( C995 C997 ) C995_=_C998( C995 C998 ) C995_=_C999( C995 C999 ) C995_=_C1000( C995 C1000 ) \nC995_=_C1002( C995 C1002 ) C995_=_C1003( C995 C1003 ) C995_=_C1005( C995 C1005 ) C995_=_C1758( C995 C1758 ) C995_=_C2324( C995 C2324 ) C995_=_C3019( C995 C3019 ) \nC995_=_C3857( C995 C3857 ) C996_=_C997( C996 C997 ) C996_=_C998( C996 C998 ) C996_=_C999( C996 C999 ) C996_=_C1000( C996 C1000 ) C996_=_C1002( C996 C1002 ) \nC996_=_C1003( C996 C1003 ) C996_=_C1005( C996 C1005 ) C996_=_C3021( C996 C3021 ) C996_=_C3918( C996 C3918 ) C997_=_C998( C997 C998 ) C997_=_C999( C997 C999 ) \nC997_=_C1000( C997 C1000 ) C997_=_C1002( C997 C1002 ) C997_=_C1003( C997 C1003 ) C997_=_C1005( C997 C1005 ) C998_=_C999( C998 C999 ) C998_=_C1000( C998 C1000 ) \nC998_=_C1002( C998 C1002 ) C998_=_C1003( C998 C1003 ) C998_=_C1005( C998 C1005 ) C998_=_C1759( C998 C1759 ) C998_=_C2642( C998 C2642 ) C998_=_C3270( C998 C3270 ) \nC998_=_C3404( C998 C3404 ) C998_=_C3980( C998 C3980 ) C998_=_C3982( C998 C3982 ) C999_=_C1000( C999 C1000 ) C999_=_C1002( C999 C1002 ) C999_=_C1003( C999 C1003 ) \nC999_=_C1005( C999 C1005 ) C999_=_C2644( C999 C2644 ) C1000_=_C1002( C1000 C1002 ) C1000_=_C1003( C1000 C1003 ) C1000_=_C1005( C1000 C1005 ) C1000_=_C1760( C1000 C1760 ) \nC1000_=_C3271( C1000 C3271 ) C1000_=_C3405( C1000 C3405 ) C1000_=_C4000( C1000 C4000 ) C1000_=_C4003( C1000 C4003 ) C1002_=_C1003( C1002 C1003 ) C1002_=_C1005( C1002 C1005 ) \nC1002_=_C1762( C1002 C1762 ) C1002_=_C2326( C1002 C2326 ) C1003_=_C1005( C1003 C1005 ) C1003_=_C1763( C1003 C1763 ) C1003_=_C3010( C1003 C3010 ) C1003_=_C4032( C1003 C4032 ) \nC1005_=_C1765( C1005 C1765 ) C1005_=_C2330( C1005 C2330 ) C1012_=_C1183( C1012 C1183 ) C1012_=_C1722( C1012 C1722 ) C1012_=_C1933( C1012 C1933 ) C1012_=_C2031( C1012 C2031 ) \nC1012_=_C2032( C1012 C2032 ) C1012_=_C2033( C1012 C2033 ) C1012_=_C2035( C1012 C2035 ) C1012_=_C2036( C1012 C2036 ) C1012_=_C2037( C1012 C2037 ) C1012_=_C2038( C1012 C2038 ) \nC1012_=_C2039( C1012 C2039 ) C1012_=_C2040( C1012 C2040 ) C1012_=_C2041( C1012 C2041 ) C1012_=_C2043( C1012 C2043 ) C1012_=_C2044( C1012 C2044 ) C1012_=_C2045( C1012 C2045 ) \nC1012_=_C2046( C1012 C2046 ) C1012_=_C2047( C1012 C2047 ) C1012_=_C2048( C1012 C2048 ) C1012_=_C2049( C1012 C2049 ) C1012_=_C2050( C1012 C2050 ) C1012_=_C2051( C1012 C2051 ) \nC1012_=_C2052( C1012 C2052 ) C1044_=_C1814( C1044 C1814 ) C1044_=_C2022( C1044 C2022 ) C1044_=_C2093( C1044 C2093 ) C1044_=_C2263( C1044 C2263 ) C1044_=_C2683( C1044 C2683 ) \nC1044_=_C3401( C1044 C3401 ) C1044_=_C3402( C1044 C3402 ) C1044_=_C3403( C1044 C3403 ) C1044_=_C3404( C1044 C3404 ) C1044_=_C3405( C1044 C3405 ) C1044_=_C3407( C1044 C3407 ) \nC1044_=_C3408( C1044 C3408 ) C1044_=_C3409( C1044 C3409 ) C1044_=_C3411( C1044 C3411 ) C1044_=_C3412( C1044 C3412 ) C1086_=_C1380( C1086 C1380 ) C1086_=_C1641( C1086 C1641 ) \nC1086_=_C2001( C1086 C2001 ) C1086_=_C2019( C1086 C2019 ) C1086_=_C2055( C1086 C2055 ) C1086_=_C2109( C1086 C2109 ) C1086_=_C2335( C1086 C2335 ) C1086_=_C2424( C1086 C2424 ) \nC1086_=_C2648( C1086 C2648 ) C1086_=_C3000( C1086 C3000 ) C1086_=_C3002( C1086 C3002 ) C1086_=_C3003( C1086 C3003 ) C1086_=_C3004( C1086 C3004 ) C1086_=_C3005( C1086 C3005 ) \nC1086_=_C3006( C1086 C3006 ) C1086_=_C3007( C1086 C3007 ) C1086_=_C3008( C1086 C3008 ) C1086_=_C3009( C1086 C3009 ) C1086_=_C3010( C1086 C3010 ) C1086_=_C3011( C1086 C3011 ) \nC1183_=_C1722( C1183 C1722 ) C1183_=_C1933( C1183 C1933 ) C1183_=_C2031( C1183 C2031 ) C1183_=_C2032( C1183 C2032 ) C1183_=_C2033( C1183 C2033 ) C1183_=_C2035( C1183 C2035 ) \nC1183_=_C2036( C1183 C2036 ) C1183_=_C2037( C1183 C2037 ) C1183_=_C2038( C1183 C2038 ) C1183_=_C2039( C1183 C2039 ) C1183_=_C2040( C1183 C2040 ) C1183_=_C2041( C1183 C2041 ) \nC1183_=_C2043( C1183 C2043 ) C1183_=_C2044( C1183 C2044 ) C1183_=_C2045( C1183 C2045 ) C1183_=_C2046( C1183 C2046 ) C1183_=_C2047( C1183 C2047 ) C1183_=_C2048( C1183 C2048 ) \nC1183_=_C2049( C1183 C2049 ) C1183_=_C2050( C1183 C2050 ) C1183_=_C2051( C1183 C2051 ) C1183_=_C2052( C1183 C2052 ) C1204_=_C1210( C1204 C1210 ) C1204_=_C1229( C1204 C1229 ) \nC1204_=_C1742( C1204 C1742 ) C1204_=_C1743( C1204 C1743 ) C1204_=_C1745( C1204 C1745 ) C1204_=_C1746( C1204 C1746 ) C1204_=_C1747( C1204 C1747 ) C1204_=_C1748( C1204 C1748 ) \nC1204_=_C1749( C1204 C1749 ) C1204_=_C1750( C1204 C1750 ) C1204_=_C1751( C1204 C1751 ) C1204_=_C1752( C1204 C1752 ) C1204_=_C1754( C1204 C1754 ) C1204_=_C1756( C1204 C1756 ) \nC1204_=_C1757( C1204 C1757 ) C1204_=_C1758( C1204 C1758 ) C1204_=_C1759( C1204 C1759 ) C1204_=_C1760( C1204 C1760 ) C1204_=_C1762( C1204 C1762 ) C1204_=_C1763( C1204 C1763 ) \nC1204_=_C1765( C1204 C1765 ) C1210_=_C1379( C1210 C1379 ) C1210_=_C1491( C1210 C1491 ) C1210_=_C1638( C1210 C1638 ) C1210_=_C1659( C1210 C1659 ) C1210_=_C1912( C1210 C1912 ) \nC1210_=_C1939( C1210 C1939 ) C1210_=_C1960( C1210 C1960 ) C1210_=_C2332( C1210 C2332 ) C1210_=_C2496( C1210 C2496 ) C1210_=_C2549( C1210 C2549 ) C1210_=_C2568( C1210 C2568 ) \nC1210_=_C2632( C1210 C2632 ) C1210_=_C2633( C1210 C2633 ) C1210_=_C2637( C1210 C2637 ) C1210_=_C2638( C1210 C2638 ) C1210_=_C2640( C1210 C2640 ) C1210_=_C2641( C1210 C2641 ) \nC1210_=_C2642( C1210 C2642 ) C1210_=_C2643( C1210 C2643 ) C1210_=_C2644( C1210 C2644 ) C1210_=_C2645( C1210 C2645 ) C1229_=_C1230( C1229 C1230 ) C1229_=_C1742( C1229 C1742 ) \nC1229_=_C1743( C1229 C1743 ) C1229_=_C1745( C1229 C1745 ) C1229_=_C1746( C1229 C1746 ) C1229_=_C1747( C1229 C1747 ) C1229_=_C1748( C1229 C1748 ) C1229_=_C1749( C1229 C1749 ) \nC1229_=_C1750( C1229 C1750 ) C1229_=_C1751( C1229 C1751 ) C1229_=_C1752( C1229 C1752 ) C1229_=_C1754( C1229 C1754 ) C1229_=_C1756( C1229 C1756 ) C1229_=_C1757( C1229 C1757 ) \nC1229_=_C1758( C1229 C1758 ) C1229_=_C1759( C1229 C1759 ) C1229_=_C1760( C1229 C1760 ) C1229_=_C1762( C1229 C1762 ) C1229_=_C1763( C1229 C1763 ) C1229_=_C1765( C1229 C1765 ) \nC1230_=_C1374( C1230 C1374 ) C1230_=_C1485( C1230 C1485 ) C1230_=_C1598( C1230 C1598 ) C1230_=_C1632( C1230 C1632 ) C1230_=_C1655( C1230 C1655 ) C1230_=_C1695(</w:t>
      </w:r>
    </w:p>
    <w:p>
      <w:pPr>
        <w:pStyle w:val="PreformattedText"/>
        <w:bidi w:val="0"/>
        <w:spacing w:before="0" w:after="0"/>
        <w:jc w:val="left"/>
        <w:rPr/>
      </w:pPr>
      <w:r>
        <w:rPr/>
        <w:t xml:space="preserve"> </w:t>
      </w:r>
      <w:r>
        <w:rPr/>
        <w:t>C1230 C1695 ) \nC1230_=_C1891( C1230 C1891 ) C1230_=_C1892( C1230 C1892 ) C1230_=_C1893( C1230 C1893 ) C1230_=_C1895( C1230 C1895 ) C1230_=_C1899( C1230 C1899 ) C1230_=_C1900( C1230 C1900 ) \nC1230_=_C1902( C1230 C1902 ) C1230_=_C1903( C1230 C1903 ) C1230_=_C1904( C1230 C1904 ) C1230_=_C1905( C1230 C1905 ) C1230_=_C1906( C1230 C1906 ) C1230_=_C1907( C1230 C1907 ) \nC1230_=_C1908( C1230 C1908 ) C1230_=_C1909( C1230 C1909 ) C1287_=_C1301( C1287 C1301 ) C1287_=_C1381( C1287 C1381 ) C1287_=_C1642( C1287 C1642 ) C1287_=_C2131( C1287 C2131 ) \nC1287_=_C2336( C1287 C2336 ) C1287_=_C2554( C1287 C2554 ) C1287_=_C2730( C1287 C2730 ) C1287_=_C2771( C1287 C2771 ) C1287_=_C3012( C1287 C3012 ) C1287_=_C3013( C1287 C3013 ) \nC1287_=_C3015( C1287 C3015 ) C1287_=_C3016( C1287 C3016 ) C1287_=_C3018( C1287 C3018 ) C1287_=_C3019( C1287 C3019 ) C1287_=_C3020( C1287 C3020 ) C1287_=_C3021( C1287 C3021 ) \nC1287_=_C3022( C1287 C3022 ) C1287_=_C3023( C1287 C3023 ) C1287_=_C3024( C1287 C3024 ) C1287_=_C3025( C1287 C3025 ) C1301_=_C1823( C1301 C1823 ) C1301_=_C2145( C1301 C2145 ) \nC1301_=_C2749( C1301 C2749 ) C1301_=_C2786( C1301 C2786 ) C1301_=_C3025( C1301 C3025 ) C1301_=_C3126( C1301 C3126 ) C1301_=_C3211( C1301 C3211 ) C1301_=_C3445( C1301 C3445 ) \nC1301_=_C3644( C1301 C3644 ) C1301_=_C3805( C1301 C3805 ) C1301_=_C3857( C1301 C3857 ) C1301_=_C3865( C1301 C3865 ) C1301_=_C3918( C1301 C3918 ) C1301_=_C3982( C1301 C3982 ) \nC1301_=_C3989( C1301 C3989 ) C1301_=_C4003( C1301 C4003 ) C1301_=_C4083( C1301 C4083 ) C1374_=_C1379( C1374 C1379 ) C1374_=_C1380( C1374 C1380 ) C1374_=_C1381( C1374 C1381 ) \nC1374_=_C1383( C1374 C1383 ) C1374_=_C1384( C1374 C1384 ) C1374_=_C1485( C1374 C1485 ) C1374_=_C1598( C1374 C1598 ) C1374_=_C1632( C1374 C1632 ) C1374_=_C1655( C1374 C1655 ) \nC1374_=_C1695( C1374 C1695 ) C1374_=_C1891( C1374 C1891 ) C1374_=_C1892( C1374 C1892 ) C1374_=_C1893( C1374 C1893 ) C1374_=_C1895( C1374 C1895 ) C1374_=_C1899( C1374 C1899 ) \nC1374_=_C1900( C1374 C1900 ) C1374_=_C1902( C1374 C1902 ) C1374_=_C1903( C1374 C1903 ) C1374_=_C1904( C1374 C1904 ) C1374_=_C1905( C1374 C1905 ) C1374_=_C1906( C1374 C1906 ) \nC1374_=_C1907( C1374 C1907 ) C1374_=_C1908( C1374 C1908 ) C1374_=_C1909( C1374 C1909 ) C1379_=_C1380( C1379 C1380 ) C1379_=_C1381( C1379 C1381 ) C1379_=_C1383( C1379 C1383 ) \nC1379_=_C1384( C1379 C1384 ) C1379_=_C1491( C1379 C1491 ) C1379_=_C1638( C1379 C1638 ) C1379_=_C1659( C1379 C1659 ) C1379_=_C1912( C1379 C1912 ) C1379_=_C1939( C1379 C1939 ) \nC1379_=_C1960( C1379 C1960 ) C1379_=_C2332( C1379 C2332 ) C1379_=_C2496( C1379 C2496 ) C1379_=_C2549( C1379 C2549 ) C1379_=_C2568( C1379 C2568 ) C1379_=_C2632( C1379 C2632 ) \nC1379_=_C2633( C1379 C2633 ) C1379_=_C2637( C1379 C2637 ) C1379_=_C2638( C1379 C2638 ) C1379_=_C2640( C1379 C2640 ) C1379_=_C2641( C1379 C2641 ) C1379_=_C2642( C1379 C2642 ) \nC1379_=_C2643( C1379 C2643 ) C1379_=_C2644( C1379 C2644 ) C1379_=_C2645( C1379 C2645 ) C1380_=_C1381( C1380 C1381 ) C1380_=_C1383( C1380 C1383 ) C1380_=_C1384( C1380 C1384 ) \nC1380_=_C1641( C1380 C1641 ) C1380_=_C2001( C1380 C2001 ) C1380_=_C2019( C1380 C2019 ) C1380_=_C2055( C1380 C2055 ) C1380_=_C2109( C1380 C2109 ) C1380_=_C2335( C1380 C2335 ) \nC1380_=_C2424( C1380 C2424 ) C1380_=_C2648( C1380 C2648 ) C1380_=_C3000( C1380 C3000 ) C1380_=_C3002( C1380 C3002 ) C1380_=_C3003( C1380 C3003 ) C1380_=_C3004( C1380 C3004 ) \nC1380_=_C3005( C1380 C3005 ) C1380_=_C3006( C1380 C3006 ) C1380_=_C3007( C1380 C3007 ) C1380_=_C3008( C1380 C3008 ) C1380_=_C3009( C1380 C3009 ) C1380_=_C3010( C1380 C3010 ) \nC1380_=_C3011( C1380 C3011 ) C1381_=_C1383( C1381 C1383 ) C1381_=_C1384( C1381 C1384 ) C1381_=_C1642( C1381 C1642 ) C1381_=_C2131( C1381 C2131 ) C1381_=_C2336( C1381 C2336 ) \nC1381_=_C2554( C1381 C2554 ) C1381_=_C2730( C1381 C2730 ) C1381_=_C2771( C1381 C2771 ) C1381_=_C3012( C1381 C3012 ) C1381_=_C3013( C1381 C3013 ) C1381_=_C3015( C1381 C3015 ) \nC1381_=_C3016( C1381 C3016 ) C1381_=_C3018( C1381 C3018 ) C1381_=_C3019( C1381 C3019 ) C1381_=_C3020( C1381 C3020 ) C1381_=_C3021( C1381 C3021 ) C1381_=_C3022( C1381 C3022 ) \nC1381_=_C3023( C1381 C3023 ) C1381_=_C3024( C1381 C3024 ) C1381_=_C3025( C1381 C3025 ) C1383_=_C1384( C1383 C1384 ) C1383_=_C1585( C1383 C1585 ) C1383_=_C1643( C1383 C1643 ) \nC1383_=_C1680( C1383 C1680 ) C1383_=_C1875( C1383 C1875 ) C1383_=_C2021( C1383 C2021 ) C1383_=_C2078( C1383 C2078 ) C1383_=_C2338( C1383 C2338 ) C1383_=_C3111( C1383 C3111 ) \nC1383_=_C3145( C1383 C3145 ) C1383_=_C3223( C1383 C3223 ) C1383_=_C3224( C1383 C3224 ) C1383_=_C3226( C1383 C3226 ) C1383_=_C3227( C1383 C3227 ) C1383_=_C3228( C1383 C3228 ) \nC1383_=_C3229( C1383 C3229 ) C1383_=_C3230( C1383 C3230 ) C1383_=_C3231( C1383 C3231 ) C1383_=_C3232( C1383 C3232 ) C1384_=_C1564( C1384 C1564 ) C1384_=_C1644( C1384 C1644 ) \nC1384_=_C2218( C1384 C2218 ) C1384_=_C2281( C1384 C2281 ) C1384_=_C2341( C1384 C2341 ) C1384_=_C2684( C1384 C2684 ) C1384_=_C2844( C1384 C2844 ) C1384_=_C2978( C1384 C2978 ) \nC1384_=_C3473( C1384 C3473 ) C1384_=_C3474( C1384 C3474 ) C1384_=_C3475( C1384 C3475 ) C1384_=_C3476( C1384 C3476 ) C1384_=_C3477( C1384 C3477 ) C1384_=_C3478( C1384 C3478 ) \nC1384_=_C3479( C1384 C3479 ) C1384_=_C3480( C1384 C3480 ) C1384_=_C3481( C1384 C3481 ) C1485_=_C1491( C1485 C1491 ) C1485_=_C1598( C1485 C1598 ) C1485_=_C1632( C1485 C1632 ) \nC1485_=_C1655( C1485 C1655 ) C1485_=_C1695( C1485 C1695 ) C1485_=_C1891( C1485 C1891 ) C1485_=_C1892( C1485 C1892 ) C1485_=_C1893( C1485 C1893 ) C1485_=_C1895( C1485 C1895 ) \nC1485_=_C1899( C1485 C1899 ) C1485_=_C1900( C1485 C1900 ) C1485_=_C1902( C1485 C1902 ) C1485_=_C1903( C1485 C1903 ) C1485_=_C1904( C1485 C1904 ) C1485_=_C1905( C1485 C1905 ) \nC1485_=_C1906( C1485 C1906 ) C1485_=_C1907( C1485 C1907 ) C1485_=_C1908( C1485 C1908 ) C1485_=_C1909( C1485 C1909 ) C1491_=_C1638( C1491 C1638 ) C1491_=_C1659( C1491 C1659 ) \nC1491_=_C1912( C1491 C1912 ) C1491_=_C1939( C1491 C1939 ) C1491_=_C1960( C1491 C1960 ) C1491_=_C2332( C1491 C2332 ) C1491_=_C2496( C1491 C2496 ) C1491_=_C2549( C1491 C2549 ) \nC1491_=_C2568( C1491 C2568 ) C1491_=_C2632( C1491 C2632 ) C1491_=_C2633( C1491 C2633 ) C1491_=_C2637( C1491 C2637 ) C1491_=_C2638( C1491 C2638 ) C1491_=_C2640( C1491 C2640 ) \nC1491_=_C2641( C1491 C2641 ) C1491_=_C2642( C1491 C2642 ) C1491_=_C2643( C1491 C2643 ) C1491_=_C2644( C1491 C2644 ) C1491_=_C2645( C1491 C2645 ) C1551_=_C1564( C1551 C1564 ) \nC1551_=_C2149( C1551 C2149 ) C1551_=_C2150( C1551 C2150 ) C1551_=_C2151( C1551 C2151 ) C1551_=_C2152( C1551 C2152 ) C1551_=_C2153( C1551 C2153 ) C1551_=_C2154( C1551 C2154 ) \nC1551_=_C2155( C1551 C2155 ) C1551_=_C2156( C1551 C2156 ) C1551_=_C2157( C1551 C2157 ) C1551_=_C2159( C1551 C2159 ) C1551_=_C2160( C1551 C2160 ) C1551_=_C2161( C1551 C2161 ) \nC1551_=_C2163( C1551 C2163 ) C1551_=_C2164( C1551 C2164 ) C1551_=_C2165( C1551 C2165 ) C1551_=_C2166( C1551 C2166 ) C1551_=_C2167( C1551 C2167 ) C1551_=_C2168( C1551 C2168 ) \nC1551_=_C2169( C1551 C2169 ) C1551_=_C2170( C1551 C2170 ) C1551_=_C2171( C1551 C2171 ) C1551_=_C2172( C1551 C2172 ) C1551_=_C2173( C1551 C2173 ) C1551_=_C2174( C1551 C2174 ) \nC1564_=_C1644( C1564 C1644 ) C1564_=_C2218( C1564 C2218 ) C1564_=_C2281( C1564 C2281 ) C1564_=_C2341( C1564 C2341 ) C1564_=_C2684( C1564 C2684 ) C1564_=_C2844( C1564 C2844 ) \nC1564_=_C2978( C1564 C2978 ) C1564_=_C3473( C1564 C3473 ) C1564_=_C3474( C1564 C3474 ) C1564_=_C3475( C1564 C3475 ) C1564_=_C3476( C1564 C3476 ) C1564_=_C3477( C1564 C3477 ) \nC1564_=_C3478( C1564 C3478 ) C1564_=_C3479( C1564 C3479 ) C1564_=_C3480( C1564 C3480 ) C1564_=_C3481( C1564 C3481 ) C1585_=_C1643( C1585 C1643 ) C1585_=_C1680( C1585 C1680 ) \nC1585_=_C1875( C1585 C1875 ) C1585_=_C2021( C1585 C2021 ) C1585_=_C2078( C1585 C2078 ) C1585_=_C2338( C1585 C2338 ) C1585_=_C3111( C1585 C3111 ) C1585_=_C3145( C1585 C3145 ) \nC1585_=_C3223( C1585 C3223 ) C1585_=_C3224( C1585 C3224 ) C1585_=_C3226( C1585 C3226 ) C1585_=_C3227( C1585 C3227 ) C1585_=_C3228( C1585 C3228 ) C1585_=_C3229( C1585 C3229 ) \nC1585_=_C3230( C1585 C3230 ) C1585_=_C3231( C1585 C3231 ) C1585_=_C3232( C1585 C3232 ) C1598_=_C1632( C1598 C1632 ) C1598_=_C1655( C1598 C1655 ) C1598_=_C1695( C1598 C1695 ) \nC1598_=_C1891( C1598 C1891 ) C1598_=_C1892( C1598 C1892 ) C1598_=_C1893( C1598 C1893 ) C1598_=_C1895( C1598 C1895 ) C1598_=_C1899( C1598 C1899 ) C1598_=_C1900( C1598 C1900 ) \nC1598_=_C1902( C1598 C1902 ) C1598_=_C1903( C1598 C1903 ) C1598_=_C1904( C1598 C1904 ) C1598_=_C1905( C1598 C1905 ) C1598_=_C1906( C1598 C1906 ) C1598_=_C1907( C1598 C1907 ) \nC1598_=_C1908( C1598 C1908 ) C1598_=_C1909( C1598 C1909 ) C1632_=_C1638( C1632 C1638 ) C1632_=_C1641( C1632 C1641 ) C1632_=_C1642( C1632 C1642 ) C1632_=_C1643( C1632 C1643 ) \nC1632_=_C1644( C1632 C1644 ) C1632_=_C1655( C1632 C1655 ) C1632_=_C1695( C1632 C1695 ) C1632_=_C1891( C1632 C1891 ) C1632_=_C1892( C1632 C1892 ) C1632_=_C1893( C1632 C1893 ) \nC1632_=_C1895( C1632 C1895 ) C1632_=_C1899( C1632 C1899 ) C1632_=_C1900( C1632 C1900 ) C1632_=_C1902( C1632 C1902 ) C1632_=_C1903( C1632 C1903 ) C1632_=_C1904( C1632 C1904 ) \nC1632_=_C1905( C1632 C1905 ) C1632_=_C1906( C1632 C1906 ) C1632_=_C1907( C1632 C1907 ) C1632_=_C1908( C1632 C1908 ) C1632_=_C1909( C1632 C1909 ) C1638_=_C1641( C1638 C1641 ) \nC1638_=_C1642( C1638 C1642 ) C1638_=_C1643( C1638 C1643 ) C1638_=_C1644( C1638 C1644 ) C1638_=_C1659( C1638 C1659 ) C1638_=_C1912( C1638 C1912 ) C1638_=_C1939( C1638 C1939 ) \nC1638_=_C1960( C1638 C1960 ) C1638_=_C2332( C1638 C2332 ) C1638_=_C2496( C1638 C2496 ) C1638_=_C2549( C1638 C2549 ) C1638_=_C2568( C1638 C2568 ) C1638_=_C2632( C1638 C2632 ) \nC1638_=_C2633( C1638 C2633 ) C1638_=_C2637( C1638 C2637 ) C1638_=_C2638( C1638 C2638 ) C1638_=_C2640( C1638 C2640 ) C1638_=_C2641( C1638 C2641 ) C1638_=_C2642( C1638 C2642 ) \nC1638_=_C2643( C1638 C2643 ) C1638_=_C2644( C1638 C2644 ) C1638_=_C2645( C1638 C2645 ) C1641_=_C1642( C1641 C1642 ) C1641_=_C1643( C1641 C1643 ) C1641_=_C1644( C1641 C1644 ) \nC1641_=_C2001( C1641 C2001 )</w:t>
      </w:r>
    </w:p>
    <w:p>
      <w:pPr>
        <w:pStyle w:val="PreformattedText"/>
        <w:bidi w:val="0"/>
        <w:spacing w:before="0" w:after="0"/>
        <w:jc w:val="left"/>
        <w:rPr/>
      </w:pPr>
      <w:r>
        <w:rPr/>
        <w:t xml:space="preserve"> </w:t>
      </w:r>
      <w:r>
        <w:rPr/>
        <w:t>C1641_=_C2019( C1641 C2019 ) C1641_=_C2055( C1641 C2055 ) C1641_=_C2109( C1641 C2109 ) C1641_=_C2335( C1641 C2335 ) C1641_=_C2424( C1641 C2424 ) \nC1641_=_C2648( C1641 C2648 ) C1641_=_C3000( C1641 C3000 ) C1641_=_C3002( C1641 C3002 ) C1641_=_C3003( C1641 C3003 ) C1641_=_C3004( C1641 C3004 ) C1641_=_C3005( C1641 C3005 ) \nC1641_=_C3006( C1641 C3006 ) C1641_=_C3007( C1641 C3007 ) C1641_=_C3008( C1641 C3008 ) C1641_=_C3009( C1641 C3009 ) C1641_=_C3010( C1641 C3010 ) C1641_=_C3011( C1641 C3011 ) \nC1642_=_C1643( C1642 C1643 ) C1642_=_C1644( C1642 C1644 ) C1642_=_C2131( C1642 C2131 ) C1642_=_C2336( C1642 C2336 ) C1642_=_C2554( C1642 C2554 ) C1642_=_C2730( C1642 C2730 ) \nC1642_=_C2771( C1642 C2771 ) C1642_=_C3012( C1642 C3012 ) C1642_=_C3013( C1642 C3013 ) C1642_=_C3015( C1642 C3015 ) C1642_=_C3016( C1642 C3016 ) C1642_=_C3018( C1642 C3018 ) \nC1642_=_C3019( C1642 C3019 ) C1642_=_C3020( C1642 C3020 ) C1642_=_C3021( C1642 C3021 ) C1642_=_C3022( C1642 C3022 ) C1642_=_C3023( C1642 C3023 ) C1642_=_C3024( C1642 C3024 ) \nC1642_=_C3025( C1642 C3025 ) C1643_=_C1644( C1643 C1644 ) C1643_=_C1680( C1643 C1680 ) C1643_=_C1875( C1643 C1875 ) C1643_=_C2021( C1643 C2021 ) C1643_=_C2078( C1643 C2078 ) \nC1643_=_C2338( C1643 C2338 ) C1643_=_C3111( C1643 C3111 ) C1643_=_C3145( C1643 C3145 ) C1643_=_C3223( C1643 C3223 ) C1643_=_C3224( C1643 C3224 ) C1643_=_C3226( C1643 C3226 ) \nC1643_=_C3227( C1643 C3227 ) C1643_=_C3228( C1643 C3228 ) C1643_=_C3229( C1643 C3229 ) C1643_=_C3230( C1643 C3230 ) C1643_=_C3231( C1643 C3231 ) C1643_=_C3232( C1643 C3232 ) \nC1644_=_C2218( C1644 C2218 ) C1644_=_C2281( C1644 C2281 ) C1644_=_C2341( C1644 C2341 ) C1644_=_C2684( C1644 C2684 ) C1644_=_C2844( C1644 C2844 ) C1644_=_C2978( C1644 C2978 ) \nC1644_=_C3473( C1644 C3473 ) C1644_=_C3474( C1644 C3474 ) C1644_=_C3475( C1644 C3475 ) C1644_=_C3476( C1644 C3476 ) C1644_=_C3477( C1644 C3477 ) C1644_=_C3478( C1644 C3478 ) \nC1644_=_C3479( C1644 C3479 ) C1644_=_C3480( C1644 C3480 ) C1644_=_C3481( C1644 C3481 ) C1655_=_C1659( C1655 C1659 ) C1655_=_C1695( C1655 C1695 ) C1655_=_C1891( C1655 C1891 ) \nC1655_=_C1892( C1655 C1892 ) C1655_=_C1893( C1655 C1893 ) C1655_=_C1895( C1655 C1895 ) C1655_=_C1899( C1655 C1899 ) C1655_=_C1900( C1655 C1900 ) C1655_=_C1902( C1655 C1902 ) \nC1655_=_C1903( C1655 C1903 ) C1655_=_C1904( C1655 C1904 ) C1655_=_C1905( C1655 C1905 ) C1655_=_C1906( C1655 C1906 ) C1655_=_C1907( C1655 C1907 ) C1655_=_C1908( C1655 C1908 ) \nC1655_=_C1909( C1655 C1909 ) C1659_=_C1912( C1659 C1912 ) C1659_=_C1939( C1659 C1939 ) C1659_=_C1960( C1659 C1960 ) C1659_=_C2332( C1659 C2332 ) C1659_=_C2496( C1659 C2496 ) \nC1659_=_C2549( C1659 C2549 ) C1659_=_C2568( C1659 C2568 ) C1659_=_C2632( C1659 C2632 ) C1659_=_C2633( C1659 C2633 ) C1659_=_C2637( C1659 C2637 ) C1659_=_C2638( C1659 C2638 ) \nC1659_=_C2640( C1659 C2640 ) C1659_=_C2641( C1659 C2641 ) C1659_=_C2642( C1659 C2642 ) C1659_=_C2643( C1659 C2643 ) C1659_=_C2644( C1659 C2644 ) C1659_=_C2645( C1659 C2645 ) \nC1680_=_C1875( C1680 C1875 ) C1680_=_C2021( C1680 C2021 ) C1680_=_C2078( C1680 C2078 ) C1680_=_C2338( C1680 C2338 ) C1680_=_C3111( C1680 C3111 ) C1680_=_C3145( C1680 C3145 ) \nC1680_=_C3223( C1680 C3223 ) C1680_=_C3224( C1680 C3224 ) C1680_=_C3226( C1680 C3226 ) C1680_=_C3227( C1680 C3227 ) C1680_=_C3228( C1680 C3228 ) C1680_=_C3229( C1680 C3229 ) \nC1680_=_C3230( C1680 C3230 ) C1680_=_C3231( C1680 C3231 ) C1680_=_C3232( C1680 C3232 ) C1695_=_C1891( C1695 C1891 ) C1695_=_C1892( C1695 C1892 ) C1695_=_C1893( C1695 C1893 ) \nC1695_=_C1895( C1695 C1895 ) C1695_=_C1899( C1695 C1899 ) C1695_=_C1900( C1695 C1900 ) C1695_=_C1902( C1695 C1902 ) C1695_=_C1903( C1695 C1903 ) C1695_=_C1904( C1695 C1904 ) \nC1695_=_C1905( C1695 C1905 ) C1695_=_C1906( C1695 C1906 ) C1695_=_C1907( C1695 C1907 ) C1695_=_C1908( C1695 C1908 ) C1695_=_C1909( C1695 C1909 ) C1722_=_C1933( C1722 C1933 ) \nC1722_=_C2031( C1722 C2031 ) C1722_=_C2032( C1722 C2032 ) C1722_=_C2033( C1722 C2033 ) C1722_=_C2035( C1722 C2035 ) C1722_=_C2036( C1722 C2036 ) C1722_=_C2037( C1722 C2037 ) \nC1722_=_C2038( C1722 C2038 ) C1722_=_C2039( C1722 C2039 ) C1722_=_C2040( C1722 C2040 ) C1722_=_C2041( C1722 C2041 ) C1722_=_C2043( C1722 C2043 ) C1722_=_C2044( C1722 C2044 ) \nC1722_=_C2045( C1722 C2045 ) C1722_=_C2046( C1722 C2046 ) C1722_=_C2047( C1722 C2047 ) C1722_=_C2048( C1722 C2048 ) C1722_=_C2049( C1722 C2049 ) C1722_=_C2050( C1722 C2050 ) \nC1722_=_C2051( C1722 C2051 ) C1722_=_C2052( C1722 C2052 ) C1742_=_C1743( C1742 C1743 ) C1742_=_C1745( C1742 C1745 ) C1742_=_C1746( C1742 C1746 ) C1742_=_C1747( C1742 C1747 ) \nC1742_=_C1748( C1742 C1748 ) C1742_=_C1749( C1742 C1749 ) C1742_=_C1750( C1742 C1750 ) C1742_=_C1751( C1742 C1751 ) C1742_=_C1752( C1742 C1752 ) C1742_=_C1754( C1742 C1754 ) \nC1742_=_C1756( C1742 C1756 ) C1742_=_C1757( C1742 C1757 ) C1742_=_C1758( C1742 C1758 ) C1742_=_C1759( C1742 C1759 ) C1742_=_C1760( C1742 C1760 ) C1742_=_C1762( C1742 C1762 ) \nC1742_=_C1763( C1742 C1763 ) C1742_=_C1765( C1742 C1765 ) C1742_=_C1812( C1742 C1812 ) C1742_=_C1814( C1742 C1814 ) C1742_=_C1820( C1742 C1820 ) C1742_=_C1823( C1742 C1823 ) \nC1743_=_C1745( C1743 C1745 ) C1743_=_C1746( C1743 C1746 ) C1743_=_C1747( C1743 C1747 ) C1743_=_C1748( C1743 C1748 ) C1743_=_C1749( C1743 C1749 ) C1743_=_C1750( C1743 C1750 ) \nC1743_=_C1751( C1743 C1751 ) C1743_=_C1752( C1743 C1752 ) C1743_=_C1754( C1743 C1754 ) C1743_=_C1756( C1743 C1756 ) C1743_=_C1757( C1743 C1757 ) C1743_=_C1758( C1743 C1758 ) \nC1743_=_C1759( C1743 C1759 ) C1743_=_C1760( C1743 C1760 ) C1743_=_C1762( C1743 C1762 ) C1743_=_C1763( C1743 C1763 ) C1743_=_C1765( C1743 C1765 ) C1743_=_C2001( C1743 C2001 ) \nC1745_=_C1746( C1745 C1746 ) C1745_=_C1747( C1745 C1747 ) C1745_=_C1748( C1745 C1748 ) C1745_=_C1749( C1745 C1749 ) C1745_=_C1750( C1745 C1750 ) C1745_=_C1751( C1745 C1751 ) \nC1745_=_C1752( C1745 C1752 ) C1745_=_C1754( C1745 C1754 ) C1745_=_C1756( C1745 C1756 ) C1745_=_C1757( C1745 C1757 ) C1745_=_C1758( C1745 C1758 ) C1745_=_C1759( C1745 C1759 ) \nC1745_=_C1760( C1745 C1760 ) C1745_=_C1762( C1745 C1762 ) C1745_=_C1763( C1745 C1763 ) C1745_=_C1765( C1745 C1765 ) C1746_=_C1747( C1746 C1747 ) C1746_=_C1748( C1746 C1748 ) \nC1746_=_C1749( C1746 C1749 ) C1746_=_C1750( C1746 C1750 ) C1746_=_C1751( C1746 C1751 ) C1746_=_C1752( C1746 C1752 ) C1746_=_C1754( C1746 C1754 ) C1746_=_C1756( C1746 C1756 ) \nC1746_=_C1757( C1746 C1757 ) C1746_=_C1758( C1746 C1758 ) C1746_=_C1759( C1746 C1759 ) C1746_=_C1760( C1746 C1760 ) C1746_=_C1762( C1746 C1762 ) C1746_=_C1763( C1746 C1763 ) \nC1746_=_C1765( C1746 C1765 ) C1746_=_C2151( C1746 C2151 ) C1746_=_C2315( C1746 C2315 ) C1747_=_C1748( C1747 C1748 ) C1747_=_C1749( C1747 C1749 ) C1747_=_C1750( C1747 C1750 ) \nC1747_=_C1751( C1747 C1751 ) C1747_=_C1752( C1747 C1752 ) C1747_=_C1754( C1747 C1754 ) C1747_=_C1756( C1747 C1756 ) C1747_=_C1757( C1747 C1757 ) C1747_=_C1758( C1747 C1758 ) \nC1747_=_C1759( C1747 C1759 ) C1747_=_C1760( C1747 C1760 ) C1747_=_C1762( C1747 C1762 ) C1747_=_C1763( C1747 C1763 ) C1747_=_C1765( C1747 C1765 ) C1747_=_C2316( C1747 C2316 ) \nC1748_=_C1749( C1748 C1749 ) C1748_=_C1750( C1748 C1750 ) C1748_=_C1751( C1748 C1751 ) C1748_=_C1752( C1748 C1752 ) C1748_=_C1754( C1748 C1754 ) C1748_=_C1756( C1748 C1756 ) \nC1748_=_C1757( C1748 C1757 ) C1748_=_C1758( C1748 C1758 ) C1748_=_C1759( C1748 C1759 ) C1748_=_C1760( C1748 C1760 ) C1748_=_C1762( C1748 C1762 ) C1748_=_C1763( C1748 C1763 ) \nC1748_=_C1765( C1748 C1765 ) C1749_=_C1750( C1749 C1750 ) C1749_=_C1751( C1749 C1751 ) C1749_=_C1752( C1749 C1752 ) C1749_=_C1754( C1749 C1754 ) C1749_=_C1756( C1749 C1756 ) \nC1749_=_C1757( C1749 C1757 ) C1749_=_C1758( C1749 C1758 ) C1749_=_C1759( C1749 C1759 ) C1749_=_C1760( C1749 C1760 ) C1749_=_C1762( C1749 C1762 ) C1749_=_C1763( C1749 C1763 ) \nC1749_=_C1765( C1749 C1765 ) C1750_=_C1751( C1750 C1751 ) C1750_=_C1752( C1750 C1752 ) C1750_=_C1754( C1750 C1754 ) C1750_=_C1756( C1750 C1756 ) C1750_=_C1757( C1750 C1757 ) \nC1750_=_C1758( C1750 C1758 ) C1750_=_C1759( C1750 C1759 ) C1750_=_C1760( C1750 C1760 ) C1750_=_C1762( C1750 C1762 ) C1750_=_C1763( C1750 C1763 ) C1750_=_C1765( C1750 C1765 ) \nC1751_=_C1752( C1751 C1752 ) C1751_=_C1754( C1751 C1754 ) C1751_=_C1756( C1751 C1756 ) C1751_=_C1757( C1751 C1757 ) C1751_=_C1758( C1751 C1758 ) C1751_=_C1759( C1751 C1759 ) \nC1751_=_C1760( C1751 C1760 ) C1751_=_C1762( C1751 C1762 ) C1751_=_C1763( C1751 C1763 ) C1751_=_C1765( C1751 C1765 ) C1751_=_C3013( C1751 C3013 ) C1751_=_C3211( C1751 C3211 ) \nC1752_=_C1754( C1752 C1754 ) C1752_=_C1756( C1752 C1756 ) C1752_=_C1757( C1752 C1757 ) C1752_=_C1758( C1752 C1758 ) C1752_=_C1759( C1752 C1759 ) C1752_=_C1760( C1752 C1760 ) \nC1752_=_C1762( C1752 C1762 ) C1752_=_C1763( C1752 C1763 ) C1752_=_C1765( C1752 C1765 ) C1752_=_C2157( C1752 C2157 ) C1752_=_C2319( C1752 C2319 ) C1754_=_C1756( C1754 C1756 ) \nC1754_=_C1757( C1754 C1757 ) C1754_=_C1758( C1754 C1758 ) C1754_=_C1759( C1754 C1759 ) C1754_=_C1760( C1754 C1760 ) C1754_=_C1762( C1754 C1762 ) C1754_=_C1763( C1754 C1763 ) \nC1754_=_C1765( C1754 C1765 ) C1754_=_C2638( C1754 C2638 ) C1756_=_C1757( C1756 C1757 ) C1756_=_C1758( C1756 C1758 ) C1756_=_C1759( C1756 C1759 ) C1756_=_C1760( C1756 C1760 ) \nC1756_=_C1762( C1756 C1762 ) C1756_=_C1763( C1756 C1763 ) C1756_=_C1765( C1756 C1765 ) C1756_=_C3263( C1756 C3263 ) C1756_=_C3401( C1756 C3401 ) C1756_=_C3443( C1756 C3443 ) \nC1756_=_C3445( C1756 C3445 ) C1757_=_C1758( C1757 C1758 ) C1757_=_C1759( C1757 C1759 ) C1757_=_C1760( C1757 C1760 ) C1757_=_C1762( C1757 C1762 ) C1757_=_C1763( C1757 C1763 ) \nC1757_=_C1765( C1757 C1765 ) C1757_=_C3267( C1757 C3267 ) C1757_=_C3403( C1757 C3403 ) C1757_=_C3801( C1757 C3801 ) C1757_=_C3805( C1757 C3805 ) C1758_=_C1759( C1758 C1759 ) \nC1758_=_C1760( C1758 C1760 ) C1758_=_C1762( C1758 C1762 ) C1758_=_C1763( C1758 C1763 ) C1758_=_C1765( C1758 C1765 ) C1758_=_C2324( C1758 C2324 ) C1758_=_C3019( C1758 C3019 ) \nC1758_=_C3857( C1758 C3857 ) C1759_=_C1760( C1759 C1760 ) C1759_=_C1762(</w:t>
      </w:r>
    </w:p>
    <w:p>
      <w:pPr>
        <w:pStyle w:val="PreformattedText"/>
        <w:bidi w:val="0"/>
        <w:spacing w:before="0" w:after="0"/>
        <w:jc w:val="left"/>
        <w:rPr/>
      </w:pPr>
      <w:r>
        <w:rPr/>
        <w:t xml:space="preserve"> </w:t>
      </w:r>
      <w:r>
        <w:rPr/>
        <w:t>C1759 C1762 ) C1759_=_C1763( C1759 C1763 ) C1759_=_C1765( C1759 C1765 ) C1759_=_C2642( C1759 C2642 ) \nC1759_=_C3270( C1759 C3270 ) C1759_=_C3404( C1759 C3404 ) C1759_=_C3980( C1759 C3980 ) C1759_=_C3982( C1759 C3982 ) C1760_=_C1762( C1760 C1762 ) C1760_=_C1763( C1760 C1763 ) \nC1760_=_C1765( C1760 C1765 ) C1760_=_C3271( C1760 C3271 ) C1760_=_C3405( C1760 C3405 ) C1760_=_C4000( C1760 C4000 ) C1760_=_C4003( C1760 C4003 ) C1762_=_C1763( C1762 C1763 ) \nC1762_=_C1765( C1762 C1765 ) C1762_=_C2326( C1762 C2326 ) C1763_=_C1765( C1763 C1765 ) C1763_=_C3010( C1763 C3010 ) C1763_=_C4032( C1763 C4032 ) C1765_=_C2330( C1765 C2330 ) \nC1812_=_C1814( C1812 C1814 ) C1812_=_C1820( C1812 C1820 ) C1812_=_C1823( C1812 C1823 ) C1812_=_C2160( C1812 C2160 ) C1812_=_C2451( C1812 C2451 ) C1812_=_C2921( C1812 C2921 ) \nC1812_=_C2975( C1812 C2975 ) C1812_=_C3113( C1812 C3113 ) C1812_=_C3224( C1812 C3224 ) C1812_=_C3233( C1812 C3233 ) C1812_=_C3247( C1812 C3247 ) C1812_=_C3263( C1812 C3263 ) \nC1812_=_C3264( C1812 C3264 ) C1812_=_C3265( C1812 C3265 ) C1812_=_C3266( C1812 C3266 ) C1812_=_C3267( C1812 C3267 ) C1812_=_C3268( C1812 C3268 ) C1812_=_C3269( C1812 C3269 ) \nC1812_=_C3270( C1812 C3270 ) C1812_=_C3271( C1812 C3271 ) C1812_=_C3273( C1812 C3273 ) C1812_=_C3274( C1812 C3274 ) C1812_=_C3275( C1812 C3275 ) C1814_=_C1820( C1814 C1820 ) \nC1814_=_C1823( C1814 C1823 ) C1814_=_C2022( C1814 C2022 ) C1814_=_C2093( C1814 C2093 ) C1814_=_C2263( C1814 C2263 ) C1814_=_C2683( C1814 C2683 ) C1814_=_C3401( C1814 C3401 ) \nC1814_=_C3402( C1814 C3402 ) C1814_=_C3403( C1814 C3403 ) C1814_=_C3404( C1814 C3404 ) C1814_=_C3405( C1814 C3405 ) C1814_=_C3407( C1814 C3407 ) C1814_=_C3408( C1814 C3408 ) \nC1814_=_C3409( C1814 C3409 ) C1814_=_C3411( C1814 C3411 ) C1814_=_C3412( C1814 C3412 ) C1820_=_C1823( C1820 C1823 ) C1820_=_C2065( C1820 C2065 ) C1820_=_C2436( C1820 C2436 ) \nC1820_=_C2458( C1820 C2458 ) C1820_=_C2544( C1820 C2544 ) C1820_=_C2709( C1820 C2709 ) C1820_=_C3005( C1820 C3005 ) C1820_=_C3333( C1820 C3333 ) C1820_=_C3393( C1820 C3393 ) \nC1820_=_C3443( C1820 C3443 ) C1820_=_C3801( C1820 C3801 ) C1820_=_C3813( C1820 C3813 ) C1820_=_C3893( C1820 C3893 ) C1820_=_C3909( C1820 C3909 ) C1820_=_C3980( C1820 C3980 ) \nC1820_=_C4000( C1820 C4000 ) C1820_=_C4029( C1820 C4029 ) C1820_=_C4030( C1820 C4030 ) C1820_=_C4031( C1820 C4031 ) C1820_=_C4032( C1820 C4032 ) C1820_=_C4034( C1820 C4034 ) \nC1820_=_C4035( C1820 C4035 ) C1823_=_C2145( C1823 C2145 ) C1823_=_C2749( C1823 C2749 ) C1823_=_C2786( C1823 C2786 ) C1823_=_C3025( C1823 C3025 ) C1823_=_C3126( C1823 C3126 ) \nC1823_=_C3211( C1823 C3211 ) C1823_=_C3445( C1823 C3445 ) C1823_=_C3644( C1823 C3644 ) C1823_=_C3805( C1823 C3805 ) C1823_=_C3857( C1823 C3857 ) C1823_=_C3865( C1823 C3865 ) \nC1823_=_C3918( C1823 C3918 ) C1823_=_C3982( C1823 C3982 ) C1823_=_C3989( C1823 C3989 ) C1823_=_C4003( C1823 C4003 ) C1823_=_C4083( C1823 C4083 ) C1875_=_C2021( C1875 C2021 ) \nC1875_=_C2078( C1875 C2078 ) C1875_=_C2338( C1875 C2338 ) C1875_=_C3111( C1875 C3111 ) C1875_=_C3145( C1875 C3145 ) C1875_=_C3223( C1875 C3223 ) C1875_=_C3224( C1875 C3224 ) \nC1875_=_C3226( C1875 C3226 ) C1875_=_C3227( C1875 C3227 ) C1875_=_C3228( C1875 C3228 ) C1875_=_C3229( C1875 C3229 ) C1875_=_C3230( C1875 C3230 ) C1875_=_C3231( C1875 C3231 ) \nC1875_=_C3232( C1875 C3232 ) C1891_=_C1892( C1891 C1892 ) C1891_=_C1893( C1891 C1893 ) C1891_=_C1895( C1891 C1895 ) C1891_=_C1899( C1891 C1899 ) C1891_=_C1900( C1891 C1900 ) \nC1891_=_C1902( C1891 C1902 ) C1891_=_C1903( C1891 C1903 ) C1891_=_C1904( C1891 C1904 ) C1891_=_C1905( C1891 C1905 ) C1891_=_C1906( C1891 C1906 ) C1891_=_C1907( C1891 C1907 ) \nC1891_=_C1908( C1891 C1908 ) C1891_=_C1909( C1891 C1909 ) C1891_=_C2332( C1891 C2332 ) C1891_=_C2335( C1891 C2335 ) C1891_=_C2336( C1891 C2336 ) C1891_=_C2338( C1891 C2338 ) \nC1891_=_C2341( C1891 C2341 ) C1892_=_C1893( C1892 C1893 ) C1892_=_C1895( C1892 C1895 ) C1892_=_C1899( C1892 C1899 ) C1892_=_C1900( C1892 C1900 ) C1892_=_C1902( C1892 C1902 ) \nC1892_=_C1903( C1892 C1903 ) C1892_=_C1904( C1892 C1904 ) C1892_=_C1905( C1892 C1905 ) C1892_=_C1906( C1892 C1906 ) C1892_=_C1907( C1892 C1907 ) C1892_=_C1908( C1892 C1908 ) \nC1892_=_C1909( C1892 C1909 ) C1893_=_C1895( C1893 C1895 ) C1893_=_C1899( C1893 C1899 ) C1893_=_C1900( C1893 C1900 ) C1893_=_C1902( C1893 C1902 ) C1893_=_C1903( C1893 C1903 ) \nC1893_=_C1904( C1893 C1904 ) C1893_=_C1905( C1893 C1905 ) C1893_=_C1906( C1893 C1906 ) C1893_=_C1907( C1893 C1907 ) C1893_=_C1908( C1893 C1908 ) C1893_=_C1909( C1893 C1909 ) \nC1895_=_C1899( C1895 C1899 ) C1895_=_C1900( C1895 C1900 ) C1895_=_C1902( C1895 C1902 ) C1895_=_C1903( C1895 C1903 ) C1895_=_C1904( C1895 C1904 ) C1895_=_C1905( C1895 C1905 ) \nC1895_=_C1906( C1895 C1906 ) C1895_=_C1907( C1895 C1907 ) C1895_=_C1908( C1895 C1908 ) C1895_=_C1909( C1895 C1909 ) C1899_=_C1900( C1899 C1900 ) C1899_=_C1902( C1899 C1902 ) \nC1899_=_C1903( C1899 C1903 ) C1899_=_C1904( C1899 C1904 ) C1899_=_C1905( C1899 C1905 ) C1899_=_C1906( C1899 C1906 ) C1899_=_C1907( C1899 C1907 ) C1899_=_C1908( C1899 C1908 ) \nC1899_=_C1909( C1899 C1909 ) C1899_=_C3015( C1899 C3015 ) C1900_=_C1902( C1900 C1902 ) C1900_=_C1903( C1900 C1903 ) C1900_=_C1904( C1900 C1904 ) C1900_=_C1905( C1900 C1905 ) \nC1900_=_C1906( C1900 C1906 ) C1900_=_C1907( C1900 C1907 ) C1900_=_C1908( C1900 C1908 ) C1900_=_C1909( C1900 C190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5_=_C2167( C1905 C2167 ) C1905_=_C3230( C1905 C3230 ) C1905_=_C3269( C1905 C3269 ) C1906_=_C1907( C1906 C1907 ) \nC1906_=_C1908( C1906 C1908 ) C1906_=_C1909( C1906 C1909 ) C1906_=_C2048( C1906 C2048 ) C1907_=_C1908( C1907 C1908 ) C1907_=_C1909( C1907 C1909 ) C1908_=_C1909( C1908 C1909 ) \nC1908_=_C2645( C1908 C2645 ) C1908_=_C3023( C1908 C3023 ) C1912_=_C1939( C1912 C1939 ) C1912_=_C1960( C1912 C1960 ) C1912_=_C2332( C1912 C2332 ) C1912_=_C2496( C1912 C2496 ) \nC1912_=_C2549( C1912 C2549 ) C1912_=_C2568( C1912 C2568 ) C1912_=_C2632( C1912 C2632 ) C1912_=_C2633( C1912 C2633 ) C1912_=_C2637( C1912 C2637 ) C1912_=_C2638( C1912 C2638 ) \nC1912_=_C2640( C1912 C2640 ) C1912_=_C2641( C1912 C2641 ) C1912_=_C2642( C1912 C2642 ) C1912_=_C2643( C1912 C2643 ) C1912_=_C2644( C1912 C2644 ) C1912_=_C2645( C1912 C2645 ) \nC1933_=_C1939( C1933 C1939 ) C1933_=_C2031( C1933 C2031 ) C1933_=_C2032( C1933 C2032 ) C1933_=_C2033( C1933 C2033 ) C1933_=_C2035( C1933 C2035 ) C1933_=_C2036( C1933 C2036 ) \nC1933_=_C2037( C1933 C2037 ) C1933_=_C2038( C1933 C2038 ) C1933_=_C2039( C1933 C2039 ) C1933_=_C2040( C1933 C2040 ) C1933_=_C2041( C1933 C2041 ) C1933_=_C2043( C1933 C2043 ) \nC1933_=_C2044( C1933 C2044 ) C1933_=_C2045( C1933 C2045 ) C1933_=_C2046( C1933 C2046 ) C1933_=_C2047( C1933 C2047 ) C1933_=_C2048( C1933 C2048 ) C1933_=_C2049( C1933 C2049 ) \nC1933_=_C2050( C1933 C2050 ) C1933_=_C2051( C1933 C2051 ) C1933_=_C2052( C1933 C2052 ) C1939_=_C1960( C1939 C1960 ) C1939_=_C2332( C1939 C2332 ) C1939_=_C2496( C1939 C2496 ) \nC1939_=_C2549( C1939 C2549 ) C1939_=_C2568( C1939 C2568 ) C1939_=_C2632( C1939 C2632 ) C1939_=_C2633( C1939 C2633 ) C1939_=_C2637( C1939 C2637 ) C1939_=_C2638( C1939 C2638 ) \nC1939_=_C2640( C1939 C2640 ) C1939_=_C2641( C1939 C2641 ) C1939_=_C2642( C1939 C2642 ) C1939_=_C2643( C1939 C2643 ) C1939_=_C2644( C1939 C2644 ) C1939_=_C2645( C1939 C2645 ) \nC1960_=_C2332( C1960 C2332 ) C1960_=_C2496( C1960 C2496 ) C1960_=_C2549( C1960 C2549 ) C1960_=_C2568( C1960 C2568 ) C1960_=_C2632( C1960 C2632 ) C1960_=_C2633( C1960 C2633 ) \nC1960_=_C2637( C1960 C2637 ) C1960_=_C2638( C1960 C2638 ) C1960_=_C2640( C1960 C2640 ) C1960_=_C2641( C1960 C2641 ) C1960_=_C2642( C1960 C2642 ) C1960_=_C2643( C1960 C2643 ) \nC1960_=_C2644( C1960 C2644 ) C1960_=_C2645( C1960 C2645 ) C2001_=_C2019( C2001 C2019 ) C2001_=_C2055( C2001 C2055 ) C2001_=_C2109( C2001 C2109 ) C2001_=_C2335( C2001 C2335 ) \nC2001_=_C2424( C2001 C2424 ) C2001_=_C2648( C2001 C2648 ) C2001_=_C3000( C2001 C3000 ) C2001_=_C3002( C2001 C3002 ) C2001_=_C3003( C2001 C3003 ) C2001_=_C3004( C2001 C3004 ) \nC2001_=_C3005( C2001 C3005 ) C2001_=_C3006( C2001 C3006 ) C2001_=_C3007( C2001 C3007 ) C2001_=_C3008( C2001 C3008 ) C2001_=_C3009( C2001 C3009 ) C2001_=_C3010( C2001 C3010 ) \nC2001_=_C3011( C2001 C3011 ) C2019_=_C2021( C2019 C2021 ) C2019_=_C2022( C2019 C2022 ) C2019_=_C2055( C2019 C2055 ) C2019_=_C2109( C2019 C2109 ) C2019_=_C2335( C2019 C2335 ) \nC2019_=_C2424( C2019 C2424 ) C2019_=_C2648( C2019 C2648 ) C2019_=_C3000( C2019 C3000 ) C2019_=_C3002( C2019 C3002 ) C2019_=_C3003( C2019 C3003 ) C2019_=_C3004( C2019 C3004 ) \nC2019_=_C3005( C2019 C3005 ) C2019_=_C3006( C2019 C3006 ) C2019_=_C3007( C2019 C3007 ) C2019_=_C3008( C2019 C3008 ) C2019_=_C3009( C2019 C3009 ) C2019_=_C3010( C2019 C3010 ) \nC2019_=_C3011( C2019 C3011 ) C2021_=_C2022( C2021 C2022 ) C2021_=_C2078( C2021 C2078 ) C2021_=_C2338( C2021 C2338 ) C2021_=_C3111( C2021 C3111 ) C2021_=_C3145( C2021 C3145 ) \nC2021_=_C3223( C2021 C3223 ) C2021_=_C3224( C2021 C3224 ) C2021_=_C3226( C2021 C3226 ) C2021_=_C3227( C2021 C3227 ) C2021_=_C3228( C2021 C3228 ) C2021_=_C3229( C2021 C3229 ) \nC2021_=_C3230( C2021 C3230 ) C2021_=_C3231( C2021 C3231 ) C2021_=_C3232( C2021 C3232 ) C2022_=_C2093( C2022 C2093 ) C2022_=_C2263( C2022 C2263 ) C2022_=_C2683( C2022 C2683 ) \nC2022_=_C3401( C2022 C3401 ) C2022_=_C3402( C2022 C3402 ) C2022_=_C3403( C2022 C3403 ) C2022_=_C3404( C2022 C3404 ) C2022_=_C3405(</w:t>
      </w:r>
    </w:p>
    <w:p>
      <w:pPr>
        <w:pStyle w:val="PreformattedText"/>
        <w:bidi w:val="0"/>
        <w:spacing w:before="0" w:after="0"/>
        <w:jc w:val="left"/>
        <w:rPr/>
      </w:pPr>
      <w:r>
        <w:rPr/>
        <w:t xml:space="preserve"> </w:t>
      </w:r>
      <w:r>
        <w:rPr/>
        <w:t>C2022 C3405 ) C2022_=_C3407( C2022 C3407 ) \nC2022_=_C3408( C2022 C3408 ) C2022_=_C3409( C2022 C3409 ) C2022_=_C3411( C2022 C3411 ) C2022_=_C3412( C2022 C3412 ) C2031_=_C2032( C2031 C2032 ) C2031_=_C2033( C2031 C2033 ) \nC2031_=_C2035( C2031 C2035 ) C2031_=_C2036( C2031 C2036 ) C2031_=_C2037( C2031 C2037 ) C2031_=_C2038( C2031 C2038 ) C2031_=_C2039( C2031 C2039 ) C2031_=_C2040( C2031 C2040 ) \nC2031_=_C2041( C2031 C2041 ) C2031_=_C2043( C2031 C2043 ) C2031_=_C2044( C2031 C2044 ) C2031_=_C2045( C2031 C2045 ) C2031_=_C2046( C2031 C2046 ) C2031_=_C2047( C2031 C2047 ) \nC2031_=_C2048( C2031 C2048 ) C2031_=_C2049( C2031 C2049 ) C2031_=_C2050( C2031 C2050 ) C2031_=_C2051( C2031 C2051 ) C2031_=_C2052( C2031 C2052 ) C2032_=_C2033( C2032 C2033 ) \nC2032_=_C2035( C2032 C2035 ) C2032_=_C2036( C2032 C2036 ) C2032_=_C2037( C2032 C2037 ) C2032_=_C2038( C2032 C2038 ) C2032_=_C2039( C2032 C2039 ) C2032_=_C2040( C2032 C2040 ) \nC2032_=_C2041( C2032 C2041 ) C2032_=_C2043( C2032 C2043 ) C2032_=_C2044( C2032 C2044 ) C2032_=_C2045( C2032 C2045 ) C2032_=_C2046( C2032 C2046 ) C2032_=_C2047( C2032 C2047 ) \nC2032_=_C2048( C2032 C2048 ) C2032_=_C2049( C2032 C2049 ) C2032_=_C2050( C2032 C2050 ) C2032_=_C2051( C2032 C2051 ) C2032_=_C2052( C2032 C2052 ) C2032_=_C2263( C2032 C2263 ) \nC2033_=_C2035( C2033 C2035 ) C2033_=_C2036( C2033 C2036 ) C2033_=_C2037( C2033 C2037 ) C2033_=_C2038( C2033 C2038 ) C2033_=_C2039( C2033 C2039 ) C2033_=_C2040( C2033 C2040 ) \nC2033_=_C2041( C2033 C2041 ) C2033_=_C2043( C2033 C2043 ) C2033_=_C2044( C2033 C2044 ) C2033_=_C2045( C2033 C2045 ) C2033_=_C2046( C2033 C2046 ) C2033_=_C2047( C2033 C2047 ) \nC2033_=_C2048( C2033 C2048 ) C2033_=_C2049( C2033 C2049 ) C2033_=_C2050( C2033 C2050 ) C2033_=_C2051( C2033 C2051 ) C2033_=_C2052( C2033 C2052 ) C2035_=_C2036( C2035 C2036 ) \nC2035_=_C2037( C2035 C2037 ) C2035_=_C2038( C2035 C2038 ) C2035_=_C2039( C2035 C2039 ) C2035_=_C2040( C2035 C2040 ) C2035_=_C2041( C2035 C2041 ) C2035_=_C2043( C2035 C2043 ) \nC2035_=_C2044( C2035 C2044 ) C2035_=_C2045( C2035 C2045 ) C2035_=_C2046( C2035 C2046 ) C2035_=_C2047( C2035 C2047 ) C2035_=_C2048( C2035 C2048 ) C2035_=_C2049( C2035 C2049 ) \nC2035_=_C2050( C2035 C2050 ) C2035_=_C2051( C2035 C2051 ) C2035_=_C2052( C2035 C2052 ) C2035_=_C2314( C2035 C2314 ) C2035_=_C2451( C2035 C2451 ) C2035_=_C2458( C2035 C2458 ) \nC2036_=_C2037( C2036 C2037 ) C2036_=_C2038( C2036 C2038 ) C2036_=_C2039( C2036 C2039 ) C2036_=_C2040( C2036 C2040 ) C2036_=_C2041( C2036 C2041 ) C2036_=_C2043( C2036 C2043 ) \nC2036_=_C2044( C2036 C2044 ) C2036_=_C2045( C2036 C2045 ) C2036_=_C2046( C2036 C2046 ) C2036_=_C2047( C2036 C2047 ) C2036_=_C2048( C2036 C2048 ) C2036_=_C2049( C2036 C2049 ) \nC2036_=_C2050( C2036 C2050 ) C2036_=_C2051( C2036 C2051 ) C2036_=_C2052( C2036 C2052 ) C2037_=_C2038( C2037 C2038 ) C2037_=_C2039( C2037 C2039 ) C2037_=_C2040( C2037 C2040 ) \nC2037_=_C2041( C2037 C2041 ) C2037_=_C2043( C2037 C2043 ) C2037_=_C2044( C2037 C2044 ) C2037_=_C2045( C2037 C2045 ) C2037_=_C2046( C2037 C2046 ) C2037_=_C2047( C2037 C2047 ) \nC2037_=_C2048( C2037 C2048 ) C2037_=_C2049( C2037 C2049 ) C2037_=_C2050( C2037 C2050 ) C2037_=_C2051( C2037 C2051 ) C2037_=_C2052( C2037 C2052 ) C2038_=_C2039( C2038 C2039 ) \nC2038_=_C2040( C2038 C2040 ) C2038_=_C2041( C2038 C2041 ) C2038_=_C2043( C2038 C2043 ) C2038_=_C2044( C2038 C2044 ) C2038_=_C2045( C2038 C2045 ) C2038_=_C2046( C2038 C2046 ) \nC2038_=_C2047( C2038 C2047 ) C2038_=_C2048( C2038 C2048 ) C2038_=_C2049( C2038 C2049 ) C2038_=_C2050( C2038 C2050 ) C2038_=_C2051( C2038 C2051 ) C2038_=_C2052( C2038 C2052 ) \nC2038_=_C2317( C2038 C2317 ) C2038_=_C2921( C2038 C2921 ) C2039_=_C2040( C2039 C2040 ) C2039_=_C2041( C2039 C2041 ) C2039_=_C2043( C2039 C2043 ) C2039_=_C2044( C2039 C2044 ) \nC2039_=_C2045( C2039 C2045 ) C2039_=_C2046( C2039 C2046 ) C2039_=_C2047( C2039 C2047 ) C2039_=_C2048( C2039 C2048 ) C2039_=_C2049( C2039 C2049 ) C2039_=_C2050( C2039 C2050 ) \nC2039_=_C2051( C2039 C2051 ) C2039_=_C2052( C2039 C2052 ) C2040_=_C2041( C2040 C2041 ) C2040_=_C2043( C2040 C2043 ) C2040_=_C2044( C2040 C2044 ) C2040_=_C2045( C2040 C2045 ) \nC2040_=_C2046( C2040 C2046 ) C2040_=_C2047( C2040 C2047 ) C2040_=_C2048( C2040 C2048 ) C2040_=_C2049( C2040 C2049 ) C2040_=_C2050( C2040 C2050 ) C2040_=_C2051( C2040 C2051 ) \nC2040_=_C2052( C2040 C2052 ) C2040_=_C2154( C2040 C2154 ) C2040_=_C2318( C2040 C2318 ) C2040_=_C2975( C2040 C2975 ) C2040_=_C2978( C2040 C2978 ) C2041_=_C2043( C2041 C2043 ) \nC2041_=_C2044( C2041 C2044 ) C2041_=_C2045( C2041 C2045 ) C2041_=_C2046( C2041 C2046 ) C2041_=_C2047( C2041 C2047 ) C2041_=_C2048( C2041 C2048 ) C2041_=_C2049( C2041 C2049 ) \nC2041_=_C2050( C2041 C2050 ) C2041_=_C2051( C2041 C2051 ) C2041_=_C2052( C2041 C2052 ) C2041_=_C2320( C2041 C2320 ) C2041_=_C3233( C2041 C3233 ) C2043_=_C2044( C2043 C2044 ) \nC2043_=_C2045( C2043 C2045 ) C2043_=_C2046( C2043 C2046 ) C2043_=_C2047( C2043 C2047 ) C2043_=_C2048( C2043 C2048 ) C2043_=_C2049( C2043 C2049 ) C2043_=_C2050( C2043 C2050 ) \nC2043_=_C2051( C2043 C2051 ) C2043_=_C2052( C2043 C2052 ) C2043_=_C2323( C2043 C2323 ) C2043_=_C3266( C2043 C3266 ) C2044_=_C2045( C2044 C2045 ) C2044_=_C2046( C2044 C2046 ) \nC2044_=_C2047( C2044 C2047 ) C2044_=_C2048( C2044 C2048 ) C2044_=_C2049( C2044 C2049 ) C2044_=_C2050( C2044 C2050 ) C2044_=_C2051( C2044 C2051 ) C2044_=_C2052( C2044 C2052 ) \nC2044_=_C2641( C2044 C2641 ) C2045_=_C2046( C2045 C2046 ) C2045_=_C2047( C2045 C2047 ) C2045_=_C2048( C2045 C2048 ) C2045_=_C2049( C2045 C2049 ) C2045_=_C2050( C2045 C2050 ) \nC2045_=_C2051( C2045 C2051 ) C2045_=_C2052( C2045 C2052 ) C2045_=_C3004( C2045 C3004 ) C2045_=_C3909( C2045 C3909 ) C2046_=_C2047( C2046 C2047 ) C2046_=_C2048( C2046 C2048 ) \nC2046_=_C2049( C2046 C2049 ) C2046_=_C2050( C2046 C2050 ) C2046_=_C2051( C2046 C2051 ) C2046_=_C2052( C2046 C2052 ) C2047_=_C2048( C2047 C2048 ) C2047_=_C2049( C2047 C2049 ) \nC2047_=_C2050( C2047 C2050 ) C2047_=_C2051( C2047 C2051 ) C2047_=_C2052( C2047 C2052 ) C2048_=_C2049( C2048 C2049 ) C2048_=_C2050( C2048 C2050 ) C2048_=_C2051( C2048 C2051 ) \nC2048_=_C2052( C2048 C2052 ) C2049_=_C2050( C2049 C2050 ) C2049_=_C2051( C2049 C2051 ) C2049_=_C2052( C2049 C2052 ) C2050_=_C2051( C2050 C2051 ) C2050_=_C2052( C2050 C2052 ) \nC2050_=_C2172( C2050 C2172 ) C2050_=_C2327( C2050 C2327 ) C2050_=_C3274( C2050 C3274 ) C2050_=_C3480( C2050 C3480 ) C2051_=_C2052( C2051 C2052 ) C2055_=_C2065( C2055 C2065 ) \nC2055_=_C2109( C2055 C2109 ) C2055_=_C2335( C2055 C2335 ) C2055_=_C2424( C2055 C2424 ) C2055_=_C2648( C2055 C2648 ) C2055_=_C3000( C2055 C3000 ) C2055_=_C3002( C2055 C3002 ) \nC2055_=_C3003( C2055 C3003 ) C2055_=_C3004( C2055 C3004 ) C2055_=_C3005( C2055 C3005 ) C2055_=_C3006( C2055 C3006 ) C2055_=_C3007( C2055 C3007 ) C2055_=_C3008( C2055 C3008 ) \nC2055_=_C3009( C2055 C3009 ) C2055_=_C3010( C2055 C3010 ) C2055_=_C3011( C2055 C3011 ) C2065_=_C2436( C2065 C2436 ) C2065_=_C2458( C2065 C2458 ) C2065_=_C2544( C2065 C2544 ) \nC2065_=_C2709( C2065 C2709 ) C2065_=_C3005( C2065 C3005 ) C2065_=_C3333( C2065 C3333 ) C2065_=_C3393( C2065 C3393 ) C2065_=_C3443( C2065 C3443 ) C2065_=_C3801( C2065 C3801 ) \nC2065_=_C3813( C2065 C3813 ) C2065_=_C3893( C2065 C3893 ) C2065_=_C3909( C2065 C3909 ) C2065_=_C3980( C2065 C3980 ) C2065_=_C4000( C2065 C4000 ) C2065_=_C4029( C2065 C4029 ) \nC2065_=_C4030( C2065 C4030 ) C2065_=_C4031( C2065 C4031 ) C2065_=_C4032( C2065 C4032 ) C2065_=_C4034( C2065 C4034 ) C2065_=_C4035( C2065 C4035 ) C2078_=_C2338( C2078 C2338 ) \nC2078_=_C3111( C2078 C3111 ) C2078_=_C3145( C2078 C3145 ) C2078_=_C3223( C2078 C3223 ) C2078_=_C3224( C2078 C3224 ) C2078_=_C3226( C2078 C3226 ) C2078_=_C3227( C2078 C3227 ) \nC2078_=_C3228( C2078 C3228 ) C2078_=_C3229( C2078 C3229 ) C2078_=_C3230( C2078 C3230 ) C2078_=_C3231( C2078 C3231 ) C2078_=_C3232( C2078 C3232 ) C2093_=_C2263( C2093 C2263 ) \nC2093_=_C2683( C2093 C2683 ) C2093_=_C3401( C2093 C3401 ) C2093_=_C3402( C2093 C3402 ) C2093_=_C3403( C2093 C3403 ) C2093_=_C3404( C2093 C3404 ) C2093_=_C3405( C2093 C3405 ) \nC2093_=_C3407( C2093 C3407 ) C2093_=_C3408( C2093 C3408 ) C2093_=_C3409( C2093 C3409 ) C2093_=_C3411( C2093 C3411 ) C2093_=_C3412( C2093 C3412 ) C2109_=_C2335( C2109 C2335 ) \nC2109_=_C2424( C2109 C2424 ) C2109_=_C2648( C2109 C2648 ) C2109_=_C3000( C2109 C3000 ) C2109_=_C3002( C2109 C3002 ) C2109_=_C3003( C2109 C3003 ) C2109_=_C3004( C2109 C3004 ) \nC2109_=_C3005( C2109 C3005 ) C2109_=_C3006( C2109 C3006 ) C2109_=_C3007( C2109 C3007 ) C2109_=_C3008( C2109 C3008 ) C2109_=_C3009( C2109 C3009 ) C2109_=_C3010( C2109 C3010 ) \nC2109_=_C3011( C2109 C3011 ) C2131_=_C2145( C2131 C2145 ) C2131_=_C2336( C2131 C2336 ) C2131_=_C2554( C2131 C2554 ) C2131_=_C2730( C2131 C2730 ) C2131_=_C2771( C2131 C2771 ) \nC2131_=_C3012( C2131 C3012 ) C2131_=_C3013( C2131 C3013 ) C2131_=_C3015( C2131 C3015 ) C2131_=_C3016( C2131 C3016 ) C2131_=_C3018( C2131 C3018 ) C2131_=_C3019( C2131 C3019 ) \nC2131_=_C3020( C2131 C3020 ) C2131_=_C3021( C2131 C3021 ) C2131_=_C3022( C2131 C3022 ) C2131_=_C3023( C2131 C3023 ) C2131_=_C3024( C2131 C3024 ) C2131_=_C3025( C2131 C3025 ) \nC2145_=_C2749( C2145 C2749 ) C2145_=_C2786( C2145 C2786 ) C2145_=_C3025( C2145 C3025 ) C2145_=_C3126( C2145 C3126 ) C2145_=_C3211( C2145 C3211 ) C2145_=_C3445( C2145 C3445 ) \nC2145_=_C3644( C2145 C3644 ) C2145_=_C3805( C2145 C3805 ) C2145_=_C3857( C2145 C3857 ) C2145_=_C3865( C2145 C3865 ) C2145_=_C3918( C2145 C3918 ) C2145_=_C3982( C2145 C3982 ) \nC2145_=_C3989( C2145 C3989 ) C2145_=_C4003( C2145 C4003 ) C2145_=_C4083( C2145 C4083 ) C2149_=_C2150( C2149 C2150 ) C2149_=_C2151( C2149 C2151 ) C2149_=_C2152( C2149 C2152 ) \nC2149_=_C2153( C2149 C2153 ) C2149_=_C2154( C2149 C2154 ) C2149_=_C2155( C2149 C2155 ) C2149_=_C2156( C2149 C2156 ) C2149_=_C2157( C2149 C2157 ) C2149_=_C2159( C2149 C2159 ) \nC2149_=_C2160( C2149 C2160 ) C2149_=_C2161( C2149 C2161 ) C2149_=_C2163( C2149 C2163 ) C2149_=_C2164( C2149 C2164 ) C2149_=_C2165( C2149 C2165 ) C2149_=_C2166( C2149 C2166 ) \nC2149_=_C2167(</w:t>
      </w:r>
    </w:p>
    <w:p>
      <w:pPr>
        <w:pStyle w:val="PreformattedText"/>
        <w:bidi w:val="0"/>
        <w:spacing w:before="0" w:after="0"/>
        <w:jc w:val="left"/>
        <w:rPr/>
      </w:pPr>
      <w:r>
        <w:rPr/>
        <w:t xml:space="preserve"> </w:t>
      </w:r>
      <w:r>
        <w:rPr/>
        <w:t>C2149 C2167 ) C2149_=_C2168( C2149 C2168 ) C2149_=_C2169( C2149 C2169 ) C2149_=_C2170( C2149 C2170 ) C2149_=_C2171( C2149 C2171 ) C2149_=_C2172( C2149 C2172 ) \nC2149_=_C2173( C2149 C2173 ) C2149_=_C2174( C2149 C2174 ) C2150_=_C2151( C2150 C2151 ) C2150_=_C2152( C2150 C2152 ) C2150_=_C2153( C2150 C2153 ) C2150_=_C2154( C2150 C2154 ) \nC2150_=_C2155( C2150 C2155 ) C2150_=_C2156( C2150 C2156 ) C2150_=_C2157( C2150 C2157 ) C2150_=_C2159( C2150 C2159 ) C2150_=_C2160( C2150 C2160 ) C2150_=_C2161( C2150 C2161 ) \nC2150_=_C2163( C2150 C2163 ) C2150_=_C2164( C2150 C2164 ) C2150_=_C2165( C2150 C2165 ) C2150_=_C2166( C2150 C2166 ) C2150_=_C2167( C2150 C2167 ) C2150_=_C2168( C2150 C2168 ) \nC2150_=_C2169( C2150 C2169 ) C2150_=_C2170( C2150 C2170 ) C2150_=_C2171( C2150 C2171 ) C2150_=_C2172( C2150 C2172 ) C2150_=_C2173( C2150 C2173 ) C2150_=_C2174( C2150 C2174 ) \nC2150_=_C2281( C2150 C2281 ) C2151_=_C2152( C2151 C2152 ) C2151_=_C2153( C2151 C2153 ) C2151_=_C2154( C2151 C2154 ) C2151_=_C2155( C2151 C2155 ) C2151_=_C2156( C2151 C2156 ) \nC2151_=_C2157( C2151 C2157 ) C2151_=_C2159( C2151 C2159 ) C2151_=_C2160( C2151 C2160 ) C2151_=_C2161( C2151 C2161 ) C2151_=_C2163( C2151 C2163 ) C2151_=_C2164( C2151 C2164 ) \nC2151_=_C2165( C2151 C2165 ) C2151_=_C2166( C2151 C2166 ) C2151_=_C2167( C2151 C2167 ) C2151_=_C2168( C2151 C2168 ) C2151_=_C2169( C2151 C2169 ) C2151_=_C2170( C2151 C2170 ) \nC2151_=_C2171( C2151 C2171 ) C2151_=_C2172( C2151 C2172 ) C2151_=_C2173( C2151 C2173 ) C2151_=_C2174( C2151 C2174 ) C2151_=_C2315( C2151 C2315 ) C2152_=_C2153( C2152 C2153 ) \nC2152_=_C2154( C2152 C2154 ) C2152_=_C2155( C2152 C2155 ) C2152_=_C2156( C2152 C2156 ) C2152_=_C2157( C2152 C2157 ) C2152_=_C2159( C2152 C2159 ) C2152_=_C2160( C2152 C2160 ) \nC2152_=_C2161( C2152 C2161 ) C2152_=_C2163( C2152 C2163 ) C2152_=_C2164( C2152 C2164 ) C2152_=_C2165( C2152 C2165 ) C2152_=_C2166( C2152 C2166 ) C2152_=_C2167( C2152 C2167 ) \nC2152_=_C2168( C2152 C2168 ) C2152_=_C2169( C2152 C2169 ) C2152_=_C2170( C2152 C2170 ) C2152_=_C2171( C2152 C2171 ) C2152_=_C2172( C2152 C2172 ) C2152_=_C2173( C2152 C2173 ) \nC2152_=_C2174( C2152 C2174 ) C2152_=_C2683( C2152 C2683 ) C2152_=_C2684( C2152 C2684 ) C2153_=_C2154( C2153 C2154 ) C2153_=_C2155( C2153 C2155 ) C2153_=_C2156( C2153 C2156 ) \nC2153_=_C2157( C2153 C2157 ) C2153_=_C2159( C2153 C2159 ) C2153_=_C2160( C2153 C2160 ) C2153_=_C2161( C2153 C2161 ) C2153_=_C2163( C2153 C2163 ) C2153_=_C2164( C2153 C2164 ) \nC2153_=_C2165( C2153 C2165 ) C2153_=_C2166( C2153 C2166 ) C2153_=_C2167( C2153 C2167 ) C2153_=_C2168( C2153 C2168 ) C2153_=_C2169( C2153 C2169 ) C2153_=_C2170( C2153 C2170 ) \nC2153_=_C2171( C2153 C2171 ) C2153_=_C2172( C2153 C2172 ) C2153_=_C2173( C2153 C2173 ) C2153_=_C2174( C2153 C2174 ) C2153_=_C2844( C2153 C2844 ) C2154_=_C2155( C2154 C2155 ) \nC2154_=_C2156( C2154 C2156 ) C2154_=_C2157( C2154 C2157 ) C2154_=_C2159( C2154 C2159 ) C2154_=_C2160( C2154 C2160 ) C2154_=_C2161( C2154 C2161 ) C2154_=_C2163( C2154 C2163 ) \nC2154_=_C2164( C2154 C2164 ) C2154_=_C2165( C2154 C2165 ) C2154_=_C2166( C2154 C2166 ) C2154_=_C2167( C2154 C2167 ) C2154_=_C2168( C2154 C2168 ) C2154_=_C2169( C2154 C2169 ) \nC2154_=_C2170( C2154 C2170 ) C2154_=_C2171( C2154 C2171 ) C2154_=_C2172( C2154 C2172 ) C2154_=_C2173( C2154 C2173 ) C2154_=_C2174( C2154 C2174 ) C2154_=_C2318( C2154 C2318 ) \nC2154_=_C2975( C2154 C2975 ) C2154_=_C2978( C2154 C2978 ) C2155_=_C2156( C2155 C2156 ) C2155_=_C2157( C2155 C2157 ) C2155_=_C2159( C2155 C2159 ) C2155_=_C2160( C2155 C2160 ) \nC2155_=_C2161( C2155 C2161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174( C2155 C2174 ) C2156_=_C2157( C2156 C2157 ) C2156_=_C2159( C2156 C2159 ) C2156_=_C2160( C2156 C2160 ) C2156_=_C2161( C2156 C2161 ) C2156_=_C2163( C2156 C2163 ) \nC2156_=_C2164( C2156 C2164 ) C2156_=_C2165( C2156 C2165 ) C2156_=_C2166( C2156 C2166 ) C2156_=_C2167( C2156 C2167 ) C2156_=_C2168( C2156 C2168 ) C2156_=_C2169( C2156 C2169 ) \nC2156_=_C2170( C2156 C2170 ) C2156_=_C2171( C2156 C2171 ) C2156_=_C2172( C2156 C2172 ) C2156_=_C2173( C2156 C2173 ) C2156_=_C2174( C2156 C2174 ) C2156_=_C3012( C2156 C3012 ) \nC2156_=_C3111( C2156 C3111 ) C2156_=_C3113( C2156 C3113 ) C2156_=_C3126( C2156 C3126 ) C2157_=_C2159( C2157 C2159 ) C2157_=_C2160( C2157 C2160 ) C2157_=_C2161( C2157 C2161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319( C2157 C2319 ) C2159_=_C2160( C2159 C2160 ) C2159_=_C2161( C2159 C2161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3223( C2159 C3223 ) C2159_=_C3247( C2159 C3247 ) C2160_=_C2161( C2160 C2161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451( C2160 C2451 ) C2160_=_C2921( C2160 C2921 ) C2160_=_C2975( C2160 C2975 ) C2160_=_C3113( C2160 C3113 ) C2160_=_C3224( C2160 C3224 ) C2160_=_C3233( C2160 C3233 ) \nC2160_=_C3247( C2160 C3247 ) C2160_=_C3263( C2160 C3263 ) C2160_=_C3264( C2160 C3264 ) C2160_=_C3265( C2160 C3265 ) C2160_=_C3266( C2160 C3266 ) C2160_=_C3267( C2160 C3267 ) \nC2160_=_C3268( C2160 C3268 ) C2160_=_C3269( C2160 C3269 ) C2160_=_C3270( C2160 C3270 ) C2160_=_C3271( C2160 C3271 ) C2160_=_C3273( C2160 C3273 ) C2160_=_C3274( C2160 C3274 ) \nC2160_=_C3275( C2160 C3275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3227( C2163 C3227 ) C2163_=_C3264( C2163 C3264 ) C2164_=_C2165( C2164 C2165 ) C2164_=_C2166( C2164 C2166 ) C2164_=_C2167( C2164 C2167 ) C2164_=_C2168( C2164 C2168 ) \nC2164_=_C2169( C2164 C2169 ) C2164_=_C2170( C2164 C2170 ) C2164_=_C2171( C2164 C2171 ) C2164_=_C2172( C2164 C2172 ) C2164_=_C2173( C2164 C2173 ) C2164_=_C2174( C2164 C2174 ) \nC2164_=_C3228( C2164 C3228 ) C2164_=_C3265( C2164 C3265 ) C2165_=_C2166( C2165 C2166 ) C2165_=_C2167( C2165 C2167 ) C2165_=_C2168( C2165 C2168 ) C2165_=_C2169( C2165 C2169 ) \nC2165_=_C2170( C2165 C2170 ) C2165_=_C2171( C2165 C2171 ) C2165_=_C2172( C2165 C2172 ) C2165_=_C2173( C2165 C2173 ) C2165_=_C2174( C2165 C2174 ) C2166_=_C2167( C2166 C2167 ) \nC2166_=_C2168( C2166 C2168 ) C2166_=_C2169( C2166 C2169 ) C2166_=_C2170( C2166 C2170 ) C2166_=_C2171( C2166 C2171 ) C2166_=_C2172( C2166 C2172 ) C2166_=_C2173( C2166 C2173 ) \nC2166_=_C2174( C2166 C2174 ) C2166_=_C3229( C2166 C3229 ) C2166_=_C3268( C2166 C3268 ) C2167_=_C2168( C2167 C2168 ) C2167_=_C2169( C2167 C2169 ) C2167_=_C2170( C2167 C2170 ) \nC2167_=_C2171( C2167 C2171 ) C2167_=_C2172( C2167 C2172 ) C2167_=_C2173( C2167 C2173 ) C2167_=_C2174( C2167 C2174 ) C2167_=_C3230( C2167 C3230 ) C2167_=_C3269( C2167 C3269 ) \nC2168_=_C2169( C2168 C2169 ) C2168_=_C2170( C2168 C2170 ) C2168_=_C2171( C2168 C2171 ) C2168_=_C2172( C2168 C2172 ) C2168_=_C2173( C2168 C2173 ) C2168_=_C2174( C2168 C2174 ) \nC2169_=_C2170( C2169 C2170 ) C2169_=_C2171( C2169 C2171 ) C2169_=_C2172( C2169 C2172 ) C2169_=_C2173( C2169 C2173 ) C2169_=_C2174( C2169 C2174 ) C2169_=_C3231( C2169 C3231 ) \nC2169_=_C3273( C2169 C3273 ) C2170_=_C2171( C2170 C2171 ) C2170_=_C2172( C2170 C2172 ) C2170_=_C2173( C2170 C2173 ) C2170_=_C2174( C2170 C2174 ) C2170_=_C3478( C2170 C3478 ) \nC2171_=_C2172( C2171 C2172 ) C2171_=_C2173( C2171 C2173 ) C2171_=_C2174( C2171 C2174 ) C2171_=_C3479( C2171 C3479 ) C2172_=_C2173( C2172 C2173 ) C2172_=_C2174( C2172 C2174 ) \nC2172_=_C2327( C2172 C2327 ) C2172_=_C3274( C2172 C3274 ) C2172_=_C3480( C2172 C3480 ) C2173_=_C2174( C2173 C2174 ) C2173_=_C3232( C2173 C3232 ) C2173_=_C3275( C2173 C3275 ) \nC2174_=_C2328( C2174 C2328 ) C2174_=_C3007( C2174 C3007 ) C2174_=_C4083( C2174 C4083 ) C2218_=_C2281( C2218 C2281 ) C2218_=_C2341( C2218 C2341 ) C2218_=_C2684( C2218 C2684 ) \nC2218_=_C2844( C2218 C2844 ) C2218_=_C2978( C2218 C2978 ) C2218_=_C3473( C2218 C3473 ) C2218_=_C3474( C2218 C3474 ) C2218_=_C3475( C2218 C3475 ) C2218_=_C3476( C2218 C3476 ) \nC2218_=_C3477( C2218 C3477 ) C2218_=_C3478( C2218 C3478 ) C2218_=_C3479( C2218 C3479 ) C2218_=_C3480( C2218 C3480 ) C2218_=_C3481( C2218 C3481 ) C2263_=_C2683( C2263 C2683 ) \nC2263_=_C3401( C2263 C3401 ) C2263_=_C3402( C2263 C3402 ) C2263_=_C3403( C2263 C3403 ) C2263_=_C3404( C2263 C3404 ) C2263_=_C3405( C2263 C3405 ) C2263_=_C3407( C2263 C3407 ) \nC2263_=_C3408( C2263 C3408 ) C2263_=_C3409( C2263 C3409 ) C2263_=_C3411(</w:t>
      </w:r>
    </w:p>
    <w:p>
      <w:pPr>
        <w:pStyle w:val="PreformattedText"/>
        <w:bidi w:val="0"/>
        <w:spacing w:before="0" w:after="0"/>
        <w:jc w:val="left"/>
        <w:rPr/>
      </w:pPr>
      <w:r>
        <w:rPr/>
        <w:t xml:space="preserve"> </w:t>
      </w:r>
      <w:r>
        <w:rPr/>
        <w:t>C2263 C3411 ) C2263_=_C3412( C2263 C3412 ) C2281_=_C2341( C2281 C2341 ) C2281_=_C2684( C2281 C2684 ) \nC2281_=_C2844( C2281 C2844 ) C2281_=_C2978( C2281 C2978 ) C2281_=_C3473( C2281 C3473 ) C2281_=_C3474( C2281 C3474 ) C2281_=_C3475( C2281 C3475 ) C2281_=_C3476( C2281 C3476 ) \nC2281_=_C3477( C2281 C3477 ) C2281_=_C3478( C2281 C3478 ) C2281_=_C3479( C2281 C3479 ) C2281_=_C3480( C2281 C3480 ) C2281_=_C3481( C2281 C3481 ) C2314_=_C2315( C2314 C2315 ) \nC2314_=_C2316( C2314 C2316 ) C2314_=_C2317( C2314 C2317 ) C2314_=_C2318( C2314 C2318 ) C2314_=_C2319( C2314 C2319 ) C2314_=_C2320( C2314 C2320 ) C2314_=_C2322( C2314 C2322 ) \nC2314_=_C2323( C2314 C2323 ) C2314_=_C2324( C2314 C2324 ) C2314_=_C2325( C2314 C2325 ) C2314_=_C2326( C2314 C2326 ) C2314_=_C2327( C2314 C2327 ) C2314_=_C2328( C2314 C2328 ) \nC2314_=_C2330( C2314 C2330 ) C2314_=_C2451( C2314 C2451 ) C2314_=_C2458( C2314 C2458 ) C2315_=_C2316( C2315 C2316 ) C2315_=_C2317( C2315 C2317 ) C2315_=_C2318( C2315 C2318 ) \nC2315_=_C2319( C2315 C2319 ) C2315_=_C2320( C2315 C2320 ) C2315_=_C2322( C2315 C2322 ) C2315_=_C2323( C2315 C2323 ) C2315_=_C2324( C2315 C2324 ) C2315_=_C2325( C2315 C2325 ) \nC2315_=_C2326( C2315 C2326 ) C2315_=_C2327( C2315 C2327 ) C2315_=_C2328( C2315 C2328 ) C2315_=_C2330( C2315 C2330 ) C2316_=_C2317( C2316 C2317 ) C2316_=_C2318( C2316 C2318 ) \nC2316_=_C2319( C2316 C2319 ) C2316_=_C2320( C2316 C2320 ) C2316_=_C2322( C2316 C2322 ) C2316_=_C2323( C2316 C2323 ) C2316_=_C2324( C2316 C2324 ) C2316_=_C2325( C2316 C2325 ) \nC2316_=_C2326( C2316 C2326 ) C2316_=_C2327( C2316 C2327 ) C2316_=_C2328( C2316 C2328 ) C2316_=_C2330( C2316 C2330 ) C2317_=_C2318( C2317 C2318 ) C2317_=_C2319( C2317 C2319 ) \nC2317_=_C2320( C2317 C2320 ) C2317_=_C2322( C2317 C2322 ) C2317_=_C2323( C2317 C2323 ) C2317_=_C2324( C2317 C2324 ) C2317_=_C2325( C2317 C2325 ) C2317_=_C2326( C2317 C2326 ) \nC2317_=_C2327( C2317 C2327 ) C2317_=_C2328( C2317 C2328 ) C2317_=_C2330( C2317 C2330 ) C2317_=_C2921( C2317 C2921 ) C2318_=_C2319( C2318 C2319 ) C2318_=_C2320( C2318 C2320 ) \nC2318_=_C2322( C2318 C2322 ) C2318_=_C2323( C2318 C2323 ) C2318_=_C2324( C2318 C2324 ) C2318_=_C2325( C2318 C2325 ) C2318_=_C2326( C2318 C2326 ) C2318_=_C2327( C2318 C2327 ) \nC2318_=_C2328( C2318 C2328 ) C2318_=_C2330( C2318 C2330 ) C2318_=_C2975( C2318 C2975 ) C2318_=_C2978( C2318 C2978 ) C2319_=_C2320( C2319 C2320 ) C2319_=_C2322( C2319 C2322 ) \nC2319_=_C2323( C2319 C2323 ) C2319_=_C2324( C2319 C2324 ) C2319_=_C2325( C2319 C2325 ) C2319_=_C2326( C2319 C2326 ) C2319_=_C2327( C2319 C2327 ) C2319_=_C2328( C2319 C2328 ) \nC2319_=_C2330( C2319 C2330 ) C2320_=_C2322( C2320 C2322 ) C2320_=_C2323( C2320 C2323 ) C2320_=_C2324( C2320 C2324 ) C2320_=_C2325( C2320 C2325 ) C2320_=_C2326( C2320 C2326 ) \nC2320_=_C2327( C2320 C2327 ) C2320_=_C2328( C2320 C2328 ) C2320_=_C2330( C2320 C2330 ) C2320_=_C3233( C2320 C3233 ) C2322_=_C2323( C2322 C2323 ) C2322_=_C2324( C2322 C2324 ) \nC2322_=_C2325( C2322 C2325 ) C2322_=_C2326( C2322 C2326 ) C2322_=_C2327( C2322 C2327 ) C2322_=_C2328( C2322 C2328 ) C2322_=_C2330( C2322 C2330 ) C2322_=_C3644( C2322 C3644 ) \nC2323_=_C2324( C2323 C2324 ) C2323_=_C2325( C2323 C2325 ) C2323_=_C2326( C2323 C2326 ) C2323_=_C2327( C2323 C2327 ) C2323_=_C2328( C2323 C2328 ) C2323_=_C2330( C2323 C2330 ) \nC2323_=_C3266( C2323 C3266 ) C2324_=_C2325( C2324 C2325 ) C2324_=_C2326( C2324 C2326 ) C2324_=_C2327( C2324 C2327 ) C2324_=_C2328( C2324 C2328 ) C2324_=_C2330( C2324 C2330 ) \nC2324_=_C3019( C2324 C3019 ) C2324_=_C3857( C2324 C3857 ) C2325_=_C2326( C2325 C2326 ) C2325_=_C2327( C2325 C2327 ) C2325_=_C2328( C2325 C2328 ) C2325_=_C2330( C2325 C2330 ) \nC2325_=_C3989( C2325 C3989 ) C2326_=_C2327( C2326 C2327 ) C2326_=_C2328( C2326 C2328 ) C2326_=_C2330( C2326 C2330 ) C2327_=_C2328( C2327 C2328 ) C2327_=_C2330( C2327 C2330 ) \nC2327_=_C3274( C2327 C3274 ) C2327_=_C3480( C2327 C3480 ) C2328_=_C2330( C2328 C2330 ) C2328_=_C3007( C2328 C3007 ) C2328_=_C4083( C2328 C4083 ) C2332_=_C2335( C2332 C2335 ) \nC2332_=_C2336( C2332 C2336 ) C2332_=_C2338( C2332 C2338 ) C2332_=_C2341( C2332 C2341 ) C2332_=_C2496( C2332 C2496 ) C2332_=_C2549( C2332 C2549 ) C2332_=_C2568( C2332 C2568 ) \nC2332_=_C2632( C2332 C2632 ) C2332_=_C2633( C2332 C2633 ) C2332_=_C2637( C2332 C2637 ) C2332_=_C2638( C2332 C2638 ) C2332_=_C2640( C2332 C2640 ) C2332_=_C2641( C2332 C2641 ) \nC2332_=_C2642( C2332 C2642 ) C2332_=_C2643( C2332 C2643 ) C2332_=_C2644( C2332 C2644 ) C2332_=_C2645( C2332 C2645 ) C2335_=_C2336( C2335 C2336 ) C2335_=_C2338( C2335 C2338 ) \nC2335_=_C2341( C2335 C2341 ) C2335_=_C2424( C2335 C2424 ) C2335_=_C2648( C2335 C2648 ) C2335_=_C3000( C2335 C3000 ) C2335_=_C3002( C2335 C3002 ) C2335_=_C3003( C2335 C3003 ) \nC2335_=_C3004( C2335 C3004 ) C2335_=_C3005( C2335 C3005 ) C2335_=_C3006( C2335 C3006 ) C2335_=_C3007( C2335 C3007 ) C2335_=_C3008( C2335 C3008 ) C2335_=_C3009( C2335 C3009 ) \nC2335_=_C3010( C2335 C3010 ) C2335_=_C3011( C2335 C3011 ) C2336_=_C2338( C2336 C2338 ) C2336_=_C2341( C2336 C2341 ) C2336_=_C2554( C2336 C2554 ) C2336_=_C2730( C2336 C2730 ) \nC2336_=_C2771( C2336 C2771 ) C2336_=_C3012( C2336 C3012 ) C2336_=_C3013( C2336 C3013 ) C2336_=_C3015( C2336 C3015 ) C2336_=_C3016( C2336 C3016 ) C2336_=_C3018( C2336 C3018 ) \nC2336_=_C3019( C2336 C3019 ) C2336_=_C3020( C2336 C3020 ) C2336_=_C3021( C2336 C3021 ) C2336_=_C3022( C2336 C3022 ) C2336_=_C3023( C2336 C3023 ) C2336_=_C3024( C2336 C3024 ) \nC2336_=_C3025( C2336 C3025 ) C2338_=_C2341( C2338 C2341 ) C2338_=_C3111( C2338 C3111 ) C2338_=_C3145( C2338 C3145 ) C2338_=_C3223( C2338 C3223 ) C2338_=_C3224( C2338 C3224 ) \nC2338_=_C3226( C2338 C3226 ) C2338_=_C3227( C2338 C3227 ) C2338_=_C3228( C2338 C3228 ) C2338_=_C3229( C2338 C3229 ) C2338_=_C3230( C2338 C3230 ) C2338_=_C3231( C2338 C3231 ) \nC2338_=_C3232( C2338 C3232 ) C2341_=_C2684( C2341 C2684 ) C2341_=_C2844( C2341 C2844 ) C2341_=_C2978( C2341 C2978 ) C2341_=_C3473( C2341 C3473 ) C2341_=_C3474( C2341 C3474 ) \nC2341_=_C3475( C2341 C3475 ) C2341_=_C3476( C2341 C3476 ) C2341_=_C3477( C2341 C3477 ) C2341_=_C3478( C2341 C3478 ) C2341_=_C3479( C2341 C3479 ) C2341_=_C3480( C2341 C3480 ) \nC2341_=_C3481( C2341 C3481 ) C2424_=_C2436( C2424 C2436 ) C2424_=_C2648( C2424 C2648 ) C2424_=_C3000( C2424 C3000 ) C2424_=_C3002( C2424 C3002 ) C2424_=_C3003( C2424 C3003 ) \nC2424_=_C3004( C2424 C3004 ) C2424_=_C3005( C2424 C3005 ) C2424_=_C3006( C2424 C3006 ) C2424_=_C3007( C2424 C3007 ) C2424_=_C3008( C2424 C3008 ) C2424_=_C3009( C2424 C3009 ) \nC2424_=_C3010( C2424 C3010 ) C2424_=_C3011( C2424 C3011 ) C2436_=_C2458( C2436 C2458 ) C2436_=_C2544( C2436 C2544 ) C2436_=_C2709( C2436 C2709 ) C2436_=_C3005( C2436 C3005 ) \nC2436_=_C3333( C2436 C3333 ) C2436_=_C3393( C2436 C3393 ) C2436_=_C3443( C2436 C3443 ) C2436_=_C3801( C2436 C3801 ) C2436_=_C3813( C2436 C3813 ) C2436_=_C3893( C2436 C3893 ) \nC2436_=_C3909( C2436 C3909 ) C2436_=_C3980( C2436 C3980 ) C2436_=_C4000( C2436 C4000 ) C2436_=_C4029( C2436 C4029 ) C2436_=_C4030( C2436 C4030 ) C2436_=_C4031( C2436 C4031 ) \nC2436_=_C4032( C2436 C4032 ) C2436_=_C4034( C2436 C4034 ) C2436_=_C4035( C2436 C4035 ) C2451_=_C2458( C2451 C2458 ) C2451_=_C2921( C2451 C2921 ) C2451_=_C2975( C2451 C2975 ) \nC2451_=_C3113( C2451 C3113 ) C2451_=_C3224( C2451 C3224 ) C2451_=_C3233( C2451 C3233 ) C2451_=_C3247( C2451 C3247 ) C2451_=_C3263( C2451 C3263 ) C2451_=_C3264( C2451 C3264 ) \nC2451_=_C3265( C2451 C3265 ) C2451_=_C3266( C2451 C3266 ) C2451_=_C3267( C2451 C3267 ) C2451_=_C3268( C2451 C3268 ) C2451_=_C3269( C2451 C3269 ) C2451_=_C3270( C2451 C3270 ) \nC2451_=_C3271( C2451 C3271 ) C2451_=_C3273( C2451 C3273 ) C2451_=_C3274( C2451 C3274 ) C2451_=_C3275( C2451 C3275 ) C2458_=_C2544( C2458 C2544 ) C2458_=_C2709( C2458 C2709 ) \nC2458_=_C3005( C2458 C3005 ) C2458_=_C3333( C2458 C3333 ) C2458_=_C3393( C2458 C3393 ) C2458_=_C3443( C2458 C3443 ) C2458_=_C3801( C2458 C3801 ) C2458_=_C3813( C2458 C3813 ) \nC2458_=_C3893( C2458 C3893 ) C2458_=_C3909( C2458 C3909 ) C2458_=_C3980( C2458 C3980 ) C2458_=_C4000( C2458 C4000 ) C2458_=_C4029( C2458 C4029 ) C2458_=_C4030( C2458 C4030 ) \nC2458_=_C4031( C2458 C4031 ) C2458_=_C4032( C2458 C4032 ) C2458_=_C4034( C2458 C4034 ) C2458_=_C4035( C2458 C4035 ) C2496_=_C2549( C2496 C2549 ) C2496_=_C2568( C2496 C2568 ) \nC2496_=_C2632( C2496 C2632 ) C2496_=_C2633( C2496 C2633 ) C2496_=_C2637( C2496 C2637 ) C2496_=_C2638( C2496 C2638 ) C2496_=_C2640( C2496 C2640 ) C2496_=_C2641( C2496 C2641 ) \nC2496_=_C2642( C2496 C2642 ) C2496_=_C2643( C2496 C2643 ) C2496_=_C2644( C2496 C2644 ) C2496_=_C2645( C2496 C2645 ) C2544_=_C2709( C2544 C2709 ) C2544_=_C3005( C2544 C3005 ) \nC2544_=_C3333( C2544 C3333 ) C2544_=_C3393( C2544 C3393 ) C2544_=_C3443( C2544 C3443 ) C2544_=_C3801( C2544 C3801 ) C2544_=_C3813( C2544 C3813 ) C2544_=_C3893( C2544 C3893 ) \nC2544_=_C3909( C2544 C3909 ) C2544_=_C3980( C2544 C3980 ) C2544_=_C4000( C2544 C4000 ) C2544_=_C4029( C2544 C4029 ) C2544_=_C4030( C2544 C4030 ) C2544_=_C4031( C2544 C4031 ) \nC2544_=_C4032( C2544 C4032 ) C2544_=_C4034( C2544 C4034 ) C2544_=_C4035( C2544 C4035 ) C2549_=_C2554( C2549 C2554 ) C2549_=_C2568( C2549 C2568 ) C2549_=_C2632( C2549 C2632 ) \nC2549_=_C2633( C2549 C2633 ) C2549_=_C2637( C2549 C2637 ) C2549_=_C2638( C2549 C2638 ) C2549_=_C2640( C2549 C2640 ) C2549_=_C2641( C2549 C2641 ) C2549_=_C2642( C2549 C2642 ) \nC2549_=_C2643( C2549 C2643 ) C2549_=_C2644( C2549 C2644 ) C2549_=_C2645( C2549 C2645 ) C2554_=_C2730( C2554 C2730 ) C2554_=_C2771( C2554 C2771 ) C2554_=_C3012( C2554 C3012 ) \nC2554_=_C3013( C2554 C3013 ) C2554_=_C3015( C2554 C3015 ) C2554_=_C3016( C2554 C3016 ) C2554_=_C3018( C2554 C3018 ) C2554_=_C3019( C2554 C3019 ) C2554_=_C3020( C2554 C3020 ) \nC2554_=_C3021( C2554 C3021 ) C2554_=_C3022( C2554 C3022 ) C2554_=_C3023( C2554 C3023 ) C2554_=_C3024( C2554 C3024 ) C2554_=_C3025( C2554 C3025 ) C2568_=_C2632( C2568 C2632 ) \nC2568_=_C2633( C2568 C2633 ) C2568_=_C2637( C2568 C2637 ) C2568_=_C2638( C2568 C2638 ) C2568_=_C2640( C2568 C2640 ) C2568_=_C2641(</w:t>
      </w:r>
    </w:p>
    <w:p>
      <w:pPr>
        <w:pStyle w:val="PreformattedText"/>
        <w:bidi w:val="0"/>
        <w:spacing w:before="0" w:after="0"/>
        <w:jc w:val="left"/>
        <w:rPr/>
      </w:pPr>
      <w:r>
        <w:rPr/>
        <w:t xml:space="preserve"> </w:t>
      </w:r>
      <w:r>
        <w:rPr/>
        <w:t>C2568 C2641 ) C2568_=_C2642( C2568 C2642 ) \nC2568_=_C2643( C2568 C2643 ) C2568_=_C2644( C2568 C2644 ) C2568_=_C2645( C2568 C2645 ) C2632_=_C2633( C2632 C2633 ) C2632_=_C2637( C2632 C2637 ) C2632_=_C2638( C2632 C2638 ) \nC2632_=_C2640( C2632 C2640 ) C2632_=_C2641( C2632 C2641 ) C2632_=_C2642( C2632 C2642 ) C2632_=_C2643( C2632 C2643 ) C2632_=_C2644( C2632 C2644 ) C2632_=_C2645( C2632 C2645 ) \nC2632_=_C2648( C2632 C2648 ) C2633_=_C2637( C2633 C2637 ) C2633_=_C2638( C2633 C2638 ) C2633_=_C2640( C2633 C2640 ) C2633_=_C2641( C2633 C2641 ) C2633_=_C2642( C2633 C2642 ) \nC2633_=_C2643( C2633 C2643 ) C2633_=_C2644( C2633 C2644 ) C2633_=_C2645( C2633 C2645 ) C2637_=_C2638( C2637 C2638 ) C2637_=_C2640( C2637 C2640 ) C2637_=_C2641( C2637 C2641 ) \nC2637_=_C2642( C2637 C2642 ) C2637_=_C2643( C2637 C2643 ) C2637_=_C2644( C2637 C2644 ) C2637_=_C2645( C2637 C2645 ) C2638_=_C2640( C2638 C2640 ) C2638_=_C2641( C2638 C2641 ) \nC2638_=_C2642( C2638 C2642 ) C2638_=_C2643( C2638 C2643 ) C2638_=_C2644( C2638 C2644 ) C2638_=_C2645( C2638 C2645 ) C2640_=_C2641( C2640 C2641 ) C2640_=_C2642( C2640 C2642 ) \nC2640_=_C2643( C2640 C2643 ) C2640_=_C2644( C2640 C2644 ) C2640_=_C2645( C2640 C2645 ) C2640_=_C3018( C2640 C3018 ) C2641_=_C2642( C2641 C2642 ) C2641_=_C2643( C2641 C2643 ) \nC2641_=_C2644( C2641 C2644 ) C2641_=_C2645( C2641 C2645 ) C2642_=_C2643( C2642 C2643 ) C2642_=_C2644( C2642 C2644 ) C2642_=_C2645( C2642 C2645 ) C2642_=_C3270( C2642 C3270 ) \nC2642_=_C3404( C2642 C3404 ) C2642_=_C3980( C2642 C3980 ) C2642_=_C3982( C2642 C3982 ) C2643_=_C2644( C2643 C2644 ) C2643_=_C2645( C2643 C2645 ) C2644_=_C2645( C2644 C2645 ) \nC2645_=_C3023( C2645 C3023 ) C2648_=_C3000( C2648 C3000 ) C2648_=_C3002( C2648 C3002 ) C2648_=_C3003( C2648 C3003 ) C2648_=_C3004( C2648 C3004 ) C2648_=_C3005( C2648 C3005 ) \nC2648_=_C3006( C2648 C3006 ) C2648_=_C3007( C2648 C3007 ) C2648_=_C3008( C2648 C3008 ) C2648_=_C3009( C2648 C3009 ) C2648_=_C3010( C2648 C3010 ) C2648_=_C3011( C2648 C3011 ) \nC2683_=_C2684( C2683 C2684 ) C2683_=_C3401( C2683 C3401 ) C2683_=_C3402( C2683 C3402 ) C2683_=_C3403( C2683 C3403 ) C2683_=_C3404( C2683 C3404 ) C2683_=_C3405( C2683 C3405 ) \nC2683_=_C3407( C2683 C3407 ) C2683_=_C3408( C2683 C3408 ) C2683_=_C3409( C2683 C3409 ) C2683_=_C3411( C2683 C3411 ) C2683_=_C3412( C2683 C3412 ) C2684_=_C2844( C2684 C2844 ) \nC2684_=_C2978( C2684 C2978 ) C2684_=_C3473( C2684 C3473 ) C2684_=_C3474( C2684 C3474 ) C2684_=_C3475( C2684 C3475 ) C2684_=_C3476( C2684 C3476 ) C2684_=_C3477( C2684 C3477 ) \nC2684_=_C3478( C2684 C3478 ) C2684_=_C3479( C2684 C3479 ) C2684_=_C3480( C2684 C3480 ) C2684_=_C3481( C2684 C3481 ) C2709_=_C3005( C2709 C3005 ) C2709_=_C3333( C2709 C3333 ) \nC2709_=_C3393( C2709 C3393 ) C2709_=_C3443( C2709 C3443 ) C2709_=_C3801( C2709 C3801 ) C2709_=_C3813( C2709 C3813 ) C2709_=_C3893( C2709 C3893 ) C2709_=_C3909( C2709 C3909 ) \nC2709_=_C3980( C2709 C3980 ) C2709_=_C4000( C2709 C4000 ) C2709_=_C4029( C2709 C4029 ) C2709_=_C4030( C2709 C4030 ) C2709_=_C4031( C2709 C4031 ) C2709_=_C4032( C2709 C4032 ) \nC2709_=_C4034( C2709 C4034 ) C2709_=_C4035( C2709 C4035 ) C2730_=_C2749( C2730 C2749 ) C2730_=_C2771( C2730 C2771 ) C2730_=_C3012( C2730 C3012 ) C2730_=_C3013( C2730 C3013 ) \nC2730_=_C3015( C2730 C3015 ) C2730_=_C3016( C2730 C3016 ) C2730_=_C3018( C2730 C3018 ) C2730_=_C3019( C2730 C3019 ) C2730_=_C3020( C2730 C3020 ) C2730_=_C3021( C2730 C3021 ) \nC2730_=_C3022( C2730 C3022 ) C2730_=_C3023( C2730 C3023 ) C2730_=_C3024( C2730 C3024 ) C2730_=_C3025( C2730 C3025 ) C2749_=_C2786( C2749 C2786 ) C2749_=_C3025( C2749 C3025 ) \nC2749_=_C3126( C2749 C3126 ) C2749_=_C3211( C2749 C3211 ) C2749_=_C3445( C2749 C3445 ) C2749_=_C3644( C2749 C3644 ) C2749_=_C3805( C2749 C3805 ) C2749_=_C3857( C2749 C3857 ) \nC2749_=_C3865( C2749 C3865 ) C2749_=_C3918( C2749 C3918 ) C2749_=_C3982( C2749 C3982 ) C2749_=_C3989( C2749 C3989 ) C2749_=_C4003( C2749 C4003 ) C2749_=_C4083( C2749 C4083 ) \nC2771_=_C2786( C2771 C2786 ) C2771_=_C3012( C2771 C3012 ) C2771_=_C3013( C2771 C3013 ) C2771_=_C3015( C2771 C3015 ) C2771_=_C3016( C2771 C3016 ) C2771_=_C3018( C2771 C3018 ) \nC2771_=_C3019( C2771 C3019 ) C2771_=_C3020( C2771 C3020 ) C2771_=_C3021( C2771 C3021 ) C2771_=_C3022( C2771 C3022 ) C2771_=_C3023( C2771 C3023 ) C2771_=_C3024( C2771 C3024 ) \nC2771_=_C3025( C2771 C3025 ) C2786_=_C3025( C2786 C3025 ) C2786_=_C3126( C2786 C3126 ) C2786_=_C3211( C2786 C3211 ) C2786_=_C3445( C2786 C3445 ) C2786_=_C3644( C2786 C3644 ) \nC2786_=_C3805( C2786 C3805 ) C2786_=_C3857( C2786 C3857 ) C2786_=_C3865( C2786 C3865 ) C2786_=_C3918( C2786 C3918 ) C2786_=_C3982( C2786 C3982 ) C2786_=_C3989( C2786 C3989 ) \nC2786_=_C4003( C2786 C4003 ) C2786_=_C4083( C2786 C4083 ) C2844_=_C2978( C2844 C2978 ) C2844_=_C3473( C2844 C3473 ) C2844_=_C3474( C2844 C3474 ) C2844_=_C3475( C2844 C3475 ) \nC2844_=_C3476( C2844 C3476 ) C2844_=_C3477( C2844 C3477 ) C2844_=_C3478( C2844 C3478 ) C2844_=_C3479( C2844 C3479 ) C2844_=_C3480( C2844 C3480 ) C2844_=_C3481( C2844 C3481 ) \nC2921_=_C2975( C2921 C2975 ) C2921_=_C3113( C2921 C3113 ) C2921_=_C3224( C2921 C3224 ) C2921_=_C3233( C2921 C3233 ) C2921_=_C3247( C2921 C3247 ) C2921_=_C3263( C2921 C3263 ) \nC2921_=_C3264( C2921 C3264 ) C2921_=_C3265( C2921 C3265 ) C2921_=_C3266( C2921 C3266 ) C2921_=_C3267( C2921 C3267 ) C2921_=_C3268( C2921 C3268 ) C2921_=_C3269( C2921 C3269 ) \nC2921_=_C3270( C2921 C3270 ) C2921_=_C3271( C2921 C3271 ) C2921_=_C3273( C2921 C3273 ) C2921_=_C3274( C2921 C3274 ) C2921_=_C3275( C2921 C3275 ) C2975_=_C2978( C2975 C2978 ) \nC2975_=_C3113( C2975 C3113 ) C2975_=_C3224( C2975 C3224 ) C2975_=_C3233( C2975 C3233 ) C2975_=_C3247( C2975 C3247 ) C2975_=_C3263( C2975 C3263 ) C2975_=_C3264( C2975 C3264 ) \nC2975_=_C3265( C2975 C3265 ) C2975_=_C3266( C2975 C3266 ) C2975_=_C3267( C2975 C3267 ) C2975_=_C3268( C2975 C3268 ) C2975_=_C3269( C2975 C3269 ) C2975_=_C3270( C2975 C3270 ) \nC2975_=_C3271( C2975 C3271 ) C2975_=_C3273( C2975 C3273 ) C2975_=_C3274( C2975 C3274 ) C2975_=_C3275( C2975 C3275 ) C2978_=_C3473( C2978 C3473 ) C2978_=_C3474( C2978 C3474 ) \nC2978_=_C3475( C2978 C3475 ) C2978_=_C3476( C2978 C3476 ) C2978_=_C3477( C2978 C3477 ) C2978_=_C3478( C2978 C3478 ) C2978_=_C3479( C2978 C3479 ) C2978_=_C3480( C2978 C3480 ) \nC2978_=_C3481( C2978 C3481 ) C3000_=_C3002( C3000 C3002 ) C3000_=_C3003( C3000 C3003 ) C3000_=_C3004( C3000 C3004 ) C3000_=_C3005( C3000 C3005 ) C3000_=_C3006( C3000 C3006 ) \nC3000_=_C3007( C3000 C3007 ) C3000_=_C3008( C3000 C3008 ) C3000_=_C3009( C3000 C3009 ) C3000_=_C3010( C3000 C3010 ) C3000_=_C3011( C3000 C3011 ) C3000_=_C3393( C3000 C3393 ) \nC3002_=_C3003( C3002 C3003 ) C3002_=_C3004( C3002 C3004 ) C3002_=_C3005( C3002 C3005 ) C3002_=_C3006( C3002 C3006 ) C3002_=_C3007( C3002 C3007 ) C3002_=_C3008( C3002 C3008 ) \nC3002_=_C3009( C3002 C3009 ) C3002_=_C3010( C3002 C3010 ) C3002_=_C3011( C3002 C3011 ) C3003_=_C3004( C3003 C3004 ) C3003_=_C3005( C3003 C3005 ) C3003_=_C3006( C3003 C3006 ) \nC3003_=_C3007( C3003 C3007 ) C3003_=_C3008( C3003 C3008 ) C3003_=_C3009( C3003 C3009 ) C3003_=_C3010( C3003 C3010 ) C3003_=_C3011( C3003 C3011 ) C3004_=_C3005( C3004 C3005 ) \nC3004_=_C3006( C3004 C3006 ) C3004_=_C3007( C3004 C3007 ) C3004_=_C3008( C3004 C3008 ) C3004_=_C3009( C3004 C3009 ) C3004_=_C3010( C3004 C3010 ) C3004_=_C3011( C3004 C3011 ) \nC3004_=_C3909( C3004 C3909 ) C3005_=_C3006( C3005 C3006 ) C3005_=_C3007( C3005 C3007 ) C3005_=_C3008( C3005 C3008 ) C3005_=_C3009( C3005 C3009 ) C3005_=_C3010( C3005 C3010 ) \nC3005_=_C3011( C3005 C3011 ) C3005_=_C3333( C3005 C3333 ) C3005_=_C3393( C3005 C3393 ) C3005_=_C3443( C3005 C3443 ) C3005_=_C3801( C3005 C3801 ) C3005_=_C3813( C3005 C3813 ) \nC3005_=_C3893( C3005 C3893 ) C3005_=_C3909( C3005 C3909 ) C3005_=_C3980( C3005 C3980 ) C3005_=_C4000( C3005 C4000 ) C3005_=_C4029( C3005 C4029 ) C3005_=_C4030( C3005 C4030 ) \nC3005_=_C4031( C3005 C4031 ) C3005_=_C4032( C3005 C4032 ) C3005_=_C4034( C3005 C4034 ) C3005_=_C4035( C3005 C4035 ) C3006_=_C3007( C3006 C3007 ) C3006_=_C3008( C3006 C3008 ) \nC3006_=_C3009( C3006 C3009 ) C3006_=_C3010( C3006 C3010 ) C3006_=_C3011( C3006 C3011 ) C3006_=_C4030( C3006 C4030 ) C3007_=_C3008( C3007 C3008 ) C3007_=_C3009( C3007 C3009 ) \nC3007_=_C3010( C3007 C3010 ) C3007_=_C3011( C3007 C3011 ) C3007_=_C4083( C3007 C4083 ) C3008_=_C3009( C3008 C3009 ) C3008_=_C3010( C3008 C3010 ) C3008_=_C3011( C3008 C3011 ) \nC3009_=_C3010( C3009 C3010 ) C3009_=_C3011( C3009 C3011 ) C3009_=_C4031( C3009 C4031 ) C3010_=_C3011( C3010 C3011 ) C3010_=_C4032( C3010 C4032 ) C3011_=_C4034( C3011 C4034 ) \nC3012_=_C3013( C3012 C3013 ) C3012_=_C3015( C3012 C3015 ) C3012_=_C3016( C3012 C3016 ) C3012_=_C3018( C3012 C3018 ) C3012_=_C3019( C3012 C3019 ) C3012_=_C3020( C3012 C3020 ) \nC3012_=_C3021( C3012 C3021 ) C3012_=_C3022( C3012 C3022 ) C3012_=_C3023( C3012 C3023 ) C3012_=_C3024( C3012 C3024 ) C3012_=_C3025( C3012 C3025 ) C3012_=_C3111( C3012 C3111 ) \nC3012_=_C3113( C3012 C3113 ) C3012_=_C3126( C3012 C3126 ) C3013_=_C3015( C3013 C3015 ) C3013_=_C3016( C3013 C3016 ) C3013_=_C3018( C3013 C3018 ) C3013_=_C3019( C3013 C3019 ) \nC3013_=_C3020( C3013 C3020 ) C3013_=_C3021( C3013 C3021 ) C3013_=_C3022( C3013 C3022 ) C3013_=_C3023( C3013 C3023 ) C3013_=_C3024( C3013 C3024 ) C3013_=_C3025( C3013 C3025 ) \nC3013_=_C3211( C3013 C3211 ) C3015_=_C3016( C3015 C3016 ) C3015_=_C3018( C3015 C3018 ) C3015_=_C3019( C3015 C3019 ) C3015_=_C3020( C3015 C3020 ) C3015_=_C3021( C3015 C3021 ) \nC3015_=_C3022( C3015 C3022 ) C3015_=_C3023( C3015 C3023 ) C3015_=_C3024( C3015 C3024 ) C3015_=_C3025( C3015 C3025 ) C3016_=_C3018( C3016 C3018 ) C3016_=_C3019( C3016 C3019 ) \nC3016_=_C3020( C3016 C3020 ) C3016_=_C3021( C3016 C3021 ) C3016_=_C3022( C3016 C3022 ) C3016_=_C3023( C3016 C3023 ) C3016_=_C3024( C3016 C3024 ) C3016_=_C3025( C3016 C3025 ) \nC3018_=_C3019( C3018 C3019 ) C3018_=_C3020( C3018 C3020 ) C3018_=_C3021( C3018 C3021 ) C3018_=_C3022( C3018 C3022 ) C3018_=_C3023( C3018 C3023 ) C3018_=_C3024( C3018 C3024 ) \nC3018_=_C3025(</w:t>
      </w:r>
    </w:p>
    <w:p>
      <w:pPr>
        <w:pStyle w:val="PreformattedText"/>
        <w:bidi w:val="0"/>
        <w:spacing w:before="0" w:after="0"/>
        <w:jc w:val="left"/>
        <w:rPr/>
      </w:pPr>
      <w:r>
        <w:rPr/>
        <w:t xml:space="preserve"> </w:t>
      </w:r>
      <w:r>
        <w:rPr/>
        <w:t>C3018 C3025 ) C3019_=_C3020( C3019 C3020 ) C3019_=_C3021( C3019 C3021 ) C3019_=_C3022( C3019 C3022 ) C3019_=_C3023( C3019 C3023 ) C3019_=_C3024( C3019 C3024 ) \nC3019_=_C3025( C3019 C3025 ) C3019_=_C3857( C3019 C3857 ) C3020_=_C3021( C3020 C3021 ) C3020_=_C3022( C3020 C3022 ) C3020_=_C3023( C3020 C3023 ) C3020_=_C3024( C3020 C3024 ) \nC3020_=_C3025( C3020 C3025 ) C3020_=_C3865( C3020 C3865 ) C3021_=_C3022( C3021 C3022 ) C3021_=_C3023( C3021 C3023 ) C3021_=_C3024( C3021 C3024 ) C3021_=_C3025( C3021 C3025 ) \nC3021_=_C3918( C3021 C3918 ) C3022_=_C3023( C3022 C3023 ) C3022_=_C3024( C3022 C3024 ) C3022_=_C3025( C3022 C3025 ) C3023_=_C3024( C3023 C3024 ) C3023_=_C3025( C3023 C3025 ) \nC3024_=_C3025( C3024 C3025 ) C3025_=_C3126( C3025 C3126 ) C3025_=_C3211( C3025 C3211 ) C3025_=_C3445( C3025 C3445 ) C3025_=_C3644( C3025 C3644 ) C3025_=_C3805( C3025 C3805 ) \nC3025_=_C3857( C3025 C3857 ) C3025_=_C3865( C3025 C3865 ) C3025_=_C3918( C3025 C3918 ) C3025_=_C3982( C3025 C3982 ) C3025_=_C3989( C3025 C3989 ) C3025_=_C4003( C3025 C4003 ) \nC3025_=_C4083( C3025 C4083 ) C3111_=_C3113( C3111 C3113 ) C3111_=_C3126( C3111 C3126 ) C3111_=_C3145( C3111 C3145 ) C3111_=_C3223( C3111 C3223 ) C3111_=_C3224( C3111 C3224 ) \nC3111_=_C3226( C3111 C3226 ) C3111_=_C3227( C3111 C3227 ) C3111_=_C3228( C3111 C3228 ) C3111_=_C3229( C3111 C3229 ) C3111_=_C3230( C3111 C3230 ) C3111_=_C3231( C3111 C3231 ) \nC3111_=_C3232( C3111 C3232 ) C3113_=_C3126( C3113 C3126 ) C3113_=_C3224( C3113 C3224 ) C3113_=_C3233( C3113 C3233 ) C3113_=_C3247( C3113 C3247 ) C3113_=_C3263( C3113 C3263 ) \nC3113_=_C3264( C3113 C3264 ) C3113_=_C3265( C3113 C3265 ) C3113_=_C3266( C3113 C3266 ) C3113_=_C3267( C3113 C3267 ) C3113_=_C3268( C3113 C3268 ) C3113_=_C3269( C3113 C3269 ) \nC3113_=_C3270( C3113 C3270 ) C3113_=_C3271( C3113 C3271 ) C3113_=_C3273( C3113 C3273 ) C3113_=_C3274( C3113 C3274 ) C3113_=_C3275( C3113 C3275 ) C3126_=_C3211( C3126 C3211 ) \nC3126_=_C3445( C3126 C3445 ) C3126_=_C3644( C3126 C3644 ) C3126_=_C3805( C3126 C3805 ) C3126_=_C3857( C3126 C3857 ) C3126_=_C3865( C3126 C3865 ) C3126_=_C3918( C3126 C3918 ) \nC3126_=_C3982( C3126 C3982 ) C3126_=_C3989( C3126 C3989 ) C3126_=_C4003( C3126 C4003 ) C3126_=_C4083( C3126 C4083 ) C3145_=_C3223( C3145 C3223 ) C3145_=_C3224( C3145 C3224 ) \nC3145_=_C3226( C3145 C3226 ) C3145_=_C3227( C3145 C3227 ) C3145_=_C3228( C3145 C3228 ) C3145_=_C3229( C3145 C3229 ) C3145_=_C3230( C3145 C3230 ) C3145_=_C3231( C3145 C3231 ) \nC3145_=_C3232( C3145 C3232 ) C3211_=_C3445( C3211 C3445 ) C3211_=_C3644( C3211 C3644 ) C3211_=_C3805( C3211 C3805 ) C3211_=_C3857( C3211 C3857 ) C3211_=_C3865( C3211 C3865 ) \nC3211_=_C3918( C3211 C3918 ) C3211_=_C3982( C3211 C3982 ) C3211_=_C3989( C3211 C3989 ) C3211_=_C4003( C3211 C4003 ) C3211_=_C4083( C3211 C4083 ) C3223_=_C3224( C3223 C3224 ) \nC3223_=_C3226( C3223 C3226 ) C3223_=_C3227( C3223 C3227 ) C3223_=_C3228( C3223 C3228 ) C3223_=_C3229( C3223 C3229 ) C3223_=_C3230( C3223 C3230 ) C3223_=_C3231( C3223 C3231 ) \nC3223_=_C3232( C3223 C3232 ) C3223_=_C3247( C3223 C3247 ) C3224_=_C3226( C3224 C3226 ) C3224_=_C3227( C3224 C3227 ) C3224_=_C3228( C3224 C3228 ) C3224_=_C3229( C3224 C3229 ) \nC3224_=_C3230( C3224 C3230 ) C3224_=_C3231( C3224 C3231 ) C3224_=_C3232( C3224 C3232 ) C3224_=_C3233( C3224 C3233 ) C3224_=_C3247( C3224 C3247 ) C3224_=_C3263( C3224 C3263 ) \nC3224_=_C3264( C3224 C3264 ) C3224_=_C3265( C3224 C3265 ) C3224_=_C3266( C3224 C3266 ) C3224_=_C3267( C3224 C3267 ) C3224_=_C3268( C3224 C3268 ) C3224_=_C3269( C3224 C3269 ) \nC3224_=_C3270( C3224 C3270 ) C3224_=_C3271( C3224 C3271 ) C3224_=_C3273( C3224 C3273 ) C3224_=_C3274( C3224 C3274 ) C3224_=_C3275( C3224 C3275 ) C3226_=_C3227( C3226 C3227 ) \nC3226_=_C3228( C3226 C3228 ) C3226_=_C3229( C3226 C3229 ) C3226_=_C3230( C3226 C3230 ) C3226_=_C3231( C3226 C3231 ) C3226_=_C3232( C3226 C3232 ) C3227_=_C3228( C3227 C3228 ) \nC3227_=_C3229( C3227 C3229 ) C3227_=_C3230( C3227 C3230 ) C3227_=_C3231( C3227 C3231 ) C3227_=_C3232( C3227 C3232 ) C3227_=_C3264( C3227 C3264 ) C3228_=_C3229( C3228 C3229 ) \nC3228_=_C3230( C3228 C3230 ) C3228_=_C3231( C3228 C3231 ) C3228_=_C3232( C3228 C3232 ) C3228_=_C3265( C3228 C3265 ) C3229_=_C3230( C3229 C3230 ) C3229_=_C3231( C3229 C3231 ) \nC3229_=_C3232( C3229 C3232 ) C3229_=_C3268( C3229 C3268 ) C3230_=_C3231( C3230 C3231 ) C3230_=_C3232( C3230 C3232 ) C3230_=_C3269( C3230 C3269 ) C3231_=_C3232( C3231 C3232 ) \nC3231_=_C3273( C3231 C3273 ) C3232_=_C3275( C3232 C3275 ) C3233_=_C3247( C3233 C3247 ) C3233_=_C3263( C3233 C3263 ) C3233_=_C3264( C3233 C3264 ) C3233_=_C3265( C3233 C3265 ) \nC3233_=_C3266( C3233 C3266 ) C3233_=_C3267( C3233 C3267 ) C3233_=_C3268( C3233 C3268 ) C3233_=_C3269( C3233 C3269 ) C3233_=_C3270( C3233 C3270 ) C3233_=_C3271( C3233 C3271 ) \nC3233_=_C3273( C3233 C3273 ) C3233_=_C3274( C3233 C3274 ) C3233_=_C3275( C3233 C3275 ) C3247_=_C3263( C3247 C3263 ) C3247_=_C3264( C3247 C3264 ) C3247_=_C3265( C3247 C3265 ) \nC3247_=_C3266( C3247 C3266 ) C3247_=_C3267( C3247 C3267 ) C3247_=_C3268( C3247 C3268 ) C3247_=_C3269( C3247 C3269 ) C3247_=_C3270( C3247 C3270 ) C3247_=_C3271( C3247 C3271 ) \nC3247_=_C3273( C3247 C3273 ) C3247_=_C3274( C3247 C3274 ) C3247_=_C3275( C3247 C3275 ) C3263_=_C3264( C3263 C3264 ) C3263_=_C3265( C3263 C3265 ) C3263_=_C3266( C3263 C3266 ) \nC3263_=_C3267( C3263 C3267 ) C3263_=_C3268( C3263 C3268 ) C3263_=_C3269( C3263 C3269 ) C3263_=_C3270( C3263 C3270 ) C3263_=_C3271( C3263 C3271 ) C3263_=_C3273( C3263 C3273 ) \nC3263_=_C3274( C3263 C3274 ) C3263_=_C3275( C3263 C3275 ) C3263_=_C3401( C3263 C3401 ) C3263_=_C3443( C3263 C3443 ) C3263_=_C3445( C3263 C3445 ) C3264_=_C3265( C3264 C3265 ) \nC3264_=_C3266( C3264 C3266 ) C3264_=_C3267( C3264 C3267 ) C3264_=_C3268( C3264 C3268 ) C3264_=_C3269( C3264 C3269 ) C3264_=_C3270( C3264 C3270 ) C3264_=_C3271( C3264 C3271 ) \nC3264_=_C3273( C3264 C3273 ) C3264_=_C3274( C3264 C3274 ) C3264_=_C3275( C3264 C3275 ) C3265_=_C3266( C3265 C3266 ) C3265_=_C3267( C3265 C3267 ) C3265_=_C3268( C3265 C3268 ) \nC3265_=_C3269( C3265 C3269 ) C3265_=_C3270( C3265 C3270 ) C3265_=_C3271( C3265 C3271 ) C3265_=_C3273( C3265 C3273 ) C3265_=_C3274( C3265 C3274 ) C3265_=_C3275( C3265 C3275 ) \nC3266_=_C3267( C3266 C3267 ) C3266_=_C3268( C3266 C3268 ) C3266_=_C3269( C3266 C3269 ) C3266_=_C3270( C3266 C3270 ) C3266_=_C3271( C3266 C3271 ) C3266_=_C3273( C3266 C3273 ) \nC3266_=_C3274( C3266 C3274 ) C3266_=_C3275( C3266 C3275 ) C3267_=_C3268( C3267 C3268 ) C3267_=_C3269( C3267 C3269 ) C3267_=_C3270( C3267 C3270 ) C3267_=_C3271( C3267 C3271 ) \nC3267_=_C3273( C3267 C3273 ) C3267_=_C3274( C3267 C3274 ) C3267_=_C3275( C3267 C3275 ) C3267_=_C3403( C3267 C3403 ) C3267_=_C3801( C3267 C3801 ) C3267_=_C3805( C3267 C3805 ) \nC3268_=_C3269( C3268 C3269 ) C3268_=_C3270( C3268 C3270 ) C3268_=_C3271( C3268 C3271 ) C3268_=_C3273( C3268 C3273 ) C3268_=_C3274( C3268 C3274 ) C3268_=_C3275( C3268 C3275 ) \nC3269_=_C3270( C3269 C3270 ) C3269_=_C3271( C3269 C3271 ) C3269_=_C3273( C3269 C3273 ) C3269_=_C3274( C3269 C3274 ) C3269_=_C3275( C3269 C3275 ) C3270_=_C3271( C3270 C3271 ) \nC3270_=_C3273( C3270 C3273 ) C3270_=_C3274( C3270 C3274 ) C3270_=_C3275( C3270 C3275 ) C3270_=_C3404( C3270 C3404 ) C3270_=_C3980( C3270 C3980 ) C3270_=_C3982( C3270 C3982 ) \nC3271_=_C3273( C3271 C3273 ) C3271_=_C3274( C3271 C3274 ) C3271_=_C3275( C3271 C3275 ) C3271_=_C3405( C3271 C3405 ) C3271_=_C4000( C3271 C4000 ) C3271_=_C4003( C3271 C4003 ) \nC3273_=_C3274( C3273 C3274 ) C3273_=_C3275( C3273 C3275 ) C3274_=_C3275( C3274 C3275 ) C3274_=_C3480( C3274 C3480 ) C3333_=_C3393( C3333 C3393 ) C3333_=_C3443( C3333 C3443 ) \nC3333_=_C3801( C3333 C3801 ) C3333_=_C3813( C3333 C3813 ) C3333_=_C3893( C3333 C3893 ) C3333_=_C3909( C3333 C3909 ) C3333_=_C3980( C3333 C3980 ) C3333_=_C4000( C3333 C4000 ) \nC3333_=_C4029( C3333 C4029 ) C3333_=_C4030( C3333 C4030 ) C3333_=_C4031( C3333 C4031 ) C3333_=_C4032( C3333 C4032 ) C3333_=_C4034( C3333 C4034 ) C3333_=_C4035( C3333 C4035 ) \nC3393_=_C3443( C3393 C3443 ) C3393_=_C3801( C3393 C3801 ) C3393_=_C3813( C3393 C3813 ) C3393_=_C3893( C3393 C3893 ) C3393_=_C3909( C3393 C3909 ) C3393_=_C3980( C3393 C3980 ) \nC3393_=_C4000( C3393 C4000 ) C3393_=_C4029( C3393 C4029 ) C3393_=_C4030( C3393 C4030 ) C3393_=_C4031( C3393 C4031 ) C3393_=_C4032( C3393 C4032 ) C3393_=_C4034( C3393 C4034 ) \nC3393_=_C4035( C3393 C4035 ) C3401_=_C3402( C3401 C3402 ) C3401_=_C3403( C3401 C3403 ) C3401_=_C3404( C3401 C3404 ) C3401_=_C3405( C3401 C3405 ) C3401_=_C3407( C3401 C3407 ) \nC3401_=_C3408( C3401 C3408 ) C3401_=_C3409( C3401 C3409 ) C3401_=_C3411( C3401 C3411 ) C3401_=_C3412( C3401 C3412 ) C3401_=_C3443( C3401 C3443 ) C3401_=_C3445( C3401 C3445 ) \nC3402_=_C3403( C3402 C3403 ) C3402_=_C3404( C3402 C3404 ) C3402_=_C3405( C3402 C3405 ) C3402_=_C3407( C3402 C3407 ) C3402_=_C3408( C3402 C3408 ) C3402_=_C3409( C3402 C3409 ) \nC3402_=_C3411( C3402 C3411 ) C3402_=_C3412( C3402 C3412 ) C3402_=_C3473( C3402 C3473 ) C3403_=_C3404( C3403 C3404 ) C3403_=_C3405( C3403 C3405 ) C3403_=_C3407( C3403 C3407 ) \nC3403_=_C3408( C3403 C3408 ) C3403_=_C3409( C3403 C3409 ) C3403_=_C3411( C3403 C3411 ) C3403_=_C3412( C3403 C3412 ) C3403_=_C3801( C3403 C3801 ) C3403_=_C3805( C3403 C3805 ) \nC3404_=_C3405( C3404 C3405 ) C3404_=_C3407( C3404 C3407 ) C3404_=_C3408( C3404 C3408 ) C3404_=_C3409( C3404 C3409 ) C3404_=_C3411( C3404 C3411 ) C3404_=_C3412( C3404 C3412 ) \nC3404_=_C3980( C3404 C3980 ) C3404_=_C3982( C3404 C3982 ) C3405_=_C3407( C3405 C3407 ) C3405_=_C3408( C3405 C3408 ) C3405_=_C3409( C3405 C3409 ) C3405_=_C3411( C3405 C3411 ) \nC3405_=_C3412( C3405 C3412 ) C3405_=_C4000( C3405 C4000 ) C3405_=_C4003( C3405 C4003 ) C3407_=_C3408( C3407 C3408 ) C3407_=_C3409( C3407 C3409 ) C3407_=_C3411( C3407 C3411 ) \nC3407_=_C3412( C3407 C3412 ) C3408_=_C3409( C3408 C3409 ) C3408_=_C3411( C3408 C3411 ) C3408_=_C3412( C3408 C3412 ) C3409_=_C3411( C3409 C3411 ) C3409_=_C3412( C3409 C3412 ) \nC3411_=_C3412( C3411 C3412 ) C3443_=_C3445( C3443 C3445 ) C3443_=_C3801(</w:t>
      </w:r>
    </w:p>
    <w:p>
      <w:pPr>
        <w:pStyle w:val="PreformattedText"/>
        <w:bidi w:val="0"/>
        <w:spacing w:before="0" w:after="0"/>
        <w:jc w:val="left"/>
        <w:rPr/>
      </w:pPr>
      <w:r>
        <w:rPr/>
        <w:t xml:space="preserve"> </w:t>
      </w:r>
      <w:r>
        <w:rPr/>
        <w:t>C3443 C3801 ) C3443_=_C3813( C3443 C3813 ) C3443_=_C3893( C3443 C3893 ) C3443_=_C3909( C3443 C3909 ) \nC3443_=_C3980( C3443 C3980 ) C3443_=_C4000( C3443 C4000 ) C3443_=_C4029( C3443 C4029 ) C3443_=_C4030( C3443 C4030 ) C3443_=_C4031( C3443 C4031 ) C3443_=_C4032( C3443 C4032 ) \nC3443_=_C4034( C3443 C4034 ) C3443_=_C4035( C3443 C4035 ) C3445_=_C3644( C3445 C3644 ) C3445_=_C3805( C3445 C3805 ) C3445_=_C3857( C3445 C3857 ) C3445_=_C3865( C3445 C3865 ) \nC3445_=_C3918( C3445 C3918 ) C3445_=_C3982( C3445 C3982 ) C3445_=_C3989( C3445 C3989 ) C3445_=_C4003( C3445 C4003 ) C3445_=_C4083( C3445 C4083 ) C3473_=_C3474( C3473 C3474 ) \nC3473_=_C3475( C3473 C3475 ) C3473_=_C3476( C3473 C3476 ) C3473_=_C3477( C3473 C3477 ) C3473_=_C3478( C3473 C3478 ) C3473_=_C3479( C3473 C3479 ) C3473_=_C3480( C3473 C3480 ) \nC3473_=_C3481( C3473 C3481 ) C3474_=_C3475( C3474 C3475 ) C3474_=_C3476( C3474 C3476 ) C3474_=_C3477( C3474 C3477 ) C3474_=_C3478( C3474 C3478 ) C3474_=_C3479( C3474 C3479 ) \nC3474_=_C3480( C3474 C3480 ) C3474_=_C3481( C3474 C3481 ) C3475_=_C3476( C3475 C3476 ) C3475_=_C3477( C3475 C3477 ) C3475_=_C3478( C3475 C3478 ) C3475_=_C3479( C3475 C3479 ) \nC3475_=_C3480( C3475 C3480 ) C3475_=_C3481( C3475 C3481 ) C3476_=_C3477( C3476 C3477 ) C3476_=_C3478( C3476 C3478 ) C3476_=_C3479( C3476 C3479 ) C3476_=_C3480( C3476 C3480 ) \nC3476_=_C3481( C3476 C3481 ) C3477_=_C3478( C3477 C3478 ) C3477_=_C3479( C3477 C3479 ) C3477_=_C3480( C3477 C3480 ) C3477_=_C3481( C3477 C3481 ) C3478_=_C3479( C3478 C3479 ) \nC3478_=_C3480( C3478 C3480 ) C3478_=_C3481( C3478 C3481 ) C3479_=_C3480( C3479 C3480 ) C3479_=_C3481( C3479 C3481 ) C3480_=_C3481( C3480 C3481 ) C3644_=_C3805( C3644 C3805 ) \nC3644_=_C3857( C3644 C3857 ) C3644_=_C3865( C3644 C3865 ) C3644_=_C3918( C3644 C3918 ) C3644_=_C3982( C3644 C3982 ) C3644_=_C3989( C3644 C3989 ) C3644_=_C4003( C3644 C4003 ) \nC3644_=_C4083( C3644 C4083 ) C3801_=_C3805( C3801 C3805 ) C3801_=_C3813( C3801 C3813 ) C3801_=_C3893( C3801 C3893 ) C3801_=_C3909( C3801 C3909 ) C3801_=_C3980( C3801 C3980 ) \nC3801_=_C4000( C3801 C4000 ) C3801_=_C4029( C3801 C4029 ) C3801_=_C4030( C3801 C4030 ) C3801_=_C4031( C3801 C4031 ) C3801_=_C4032( C3801 C4032 ) C3801_=_C4034( C3801 C4034 ) \nC3801_=_C4035( C3801 C4035 ) C3805_=_C3857( C3805 C3857 ) C3805_=_C3865( C3805 C3865 ) C3805_=_C3918( C3805 C3918 ) C3805_=_C3982( C3805 C3982 ) C3805_=_C3989( C3805 C3989 ) \nC3805_=_C4003( C3805 C4003 ) C3805_=_C4083( C3805 C4083 ) C3813_=_C3893( C3813 C3893 ) C3813_=_C3909( C3813 C3909 ) C3813_=_C3980( C3813 C3980 ) C3813_=_C4000( C3813 C4000 ) \nC3813_=_C4029( C3813 C4029 ) C3813_=_C4030( C3813 C4030 ) C3813_=_C4031( C3813 C4031 ) C3813_=_C4032( C3813 C4032 ) C3813_=_C4034( C3813 C4034 ) C3813_=_C4035( C3813 C4035 ) \nC3857_=_C3865( C3857 C3865 ) C3857_=_C3918( C3857 C3918 ) C3857_=_C3982( C3857 C3982 ) C3857_=_C3989( C3857 C3989 ) C3857_=_C4003( C3857 C4003 ) C3857_=_C4083( C3857 C4083 ) \nC3865_=_C3918( C3865 C3918 ) C3865_=_C3982( C3865 C3982 ) C3865_=_C3989( C3865 C3989 ) C3865_=_C4003( C3865 C4003 ) C3865_=_C4083( C3865 C4083 ) C3893_=_C3909( C3893 C3909 ) \nC3893_=_C3980( C3893 C3980 ) C3893_=_C4000( C3893 C4000 ) C3893_=_C4029( C3893 C4029 ) C3893_=_C4030( C3893 C4030 ) C3893_=_C4031( C3893 C4031 ) C3893_=_C4032( C3893 C4032 ) \nC3893_=_C4034( C3893 C4034 ) C3893_=_C4035( C3893 C4035 ) C3909_=_C3980( C3909 C3980 ) C3909_=_C4000( C3909 C4000 ) C3909_=_C4029( C3909 C4029 ) C3909_=_C4030( C3909 C4030 ) \nC3909_=_C4031( C3909 C4031 ) C3909_=_C4032( C3909 C4032 ) C3909_=_C4034( C3909 C4034 ) C3909_=_C4035( C3909 C4035 ) C3918_=_C3982( C3918 C3982 ) C3918_=_C3989( C3918 C3989 ) \nC3918_=_C4003( C3918 C4003 ) C3918_=_C4083( C3918 C4083 ) C3980_=_C3982( C3980 C3982 ) C3980_=_C4000( C3980 C4000 ) C3980_=_C4029( C3980 C4029 ) C3980_=_C4030( C3980 C4030 ) \nC3980_=_C4031( C3980 C4031 ) C3980_=_C4032( C3980 C4032 ) C3980_=_C4034( C3980 C4034 ) C3980_=_C4035( C3980 C4035 ) C3982_=_C3989( C3982 C3989 ) C3982_=_C4003( C3982 C4003 ) \nC3982_=_C4083( C3982 C4083 ) C3989_=_C4003( C3989 C4003 ) C3989_=_C4083( C3989 C4083 ) C4000_=_C4003( C4000 C4003 ) C4000_=_C4029( C4000 C4029 ) C4000_=_C4030( C4000 C4030 ) \nC4000_=_C4031( C4000 C4031 ) C4000_=_C4032( C4000 C4032 ) C4000_=_C4034( C4000 C4034 ) C4000_=_C4035( C4000 C4035 ) C4003_=_C4083( C4003 C4083 ) C4029_=_C4030( C4029 C4030 ) \nC4029_=_C4031( C4029 C4031 ) C4029_=_C4032( C4029 C4032 ) C4029_=_C4034( C4029 C4034 ) C4029_=_C4035( C4029 C4035 ) C4030_=_C4031( C4030 C4031 ) C4030_=_C4032( C4030 C4032 ) \nC4030_=_C4034( C4030 C4034 ) C4030_=_C4035( C4030 C4035 ) C4031_=_C4032( C4031 C4032 ) C4031_=_C4034( C4031 C4034 ) C4031_=_C4035( C4031 C4035 ) C4032_=_C4034( C4032 C4034 ) \nC4032_=_C4035( C4032 C4035 ) C4034_=_C4035( C4034 C4035 ) "];82-&gt;106[label="363: C14 C17 C23 C45 C67 \nC86 C95 C134 C172 C191 C200 \nC290 C297 C303 C311 C335 C347 \nC350 C356 C388 C395 C449 C491 \nC499 C501 C505 C517 C519 C525 \nC527 C571 C577 C578 C583 C586 \nC587 C588 C590 C631 C632 C639 \nC669 C711 C719 C729 C732 C733 \nC739 C742 C786 C864 C865 C869 \nC870 C871 C873 C876 C878 C879 \nC881 C882 C883 C884 C885 C886 \nC887 C923 C967 C981 C983 C984 \nC985 C986 C987 C988 C989 C992 \nC993 C994 C995 C996 C997 C998 \nC999 C1000 C1002 C1003 C1005 C1012 \nC1044 C1086 C1183 C1204 C1210 C1229 \nC1230 C1287 C1301 C1374 C1379 C1380 \nC1381 C1383 C1384 C1485 C1491 C1551 \nC1564 C1585 C1598 C1632 C1638 C1641 \nC1642 C1643 C1644 C1655 C1659 C1680 \nC1695 C1722 C1742 C1743 C1745 C1746 \nC1747 C1748 C1749 C1750 C1751 C1752 \nC1754 C1756 C1757 C1758 C1759 C1760 \nC1762 C1763 C1765 C1812 C1814 C1820 \nC1823 C1875 C1891 C1892 C1893 C1895 \nC1899 C1900 C1902 C1903 C1904 C1905 \nC1906 C1907 C1908 C1909 C1912 C1933 \nC1939 C1960 C2001 C2019 C2021 C2022 \nC2031 C2032 C2033 C2035 C2036 C2037 \nC2038 C2039 C2040 C2041 C2043 C2044 \nC2045 C2046 C2047 C2048 C2049 C2050 \nC2051 C2052 C2055 C2065 C2078 C2093 \nC2109 C2131 C2145 C2149 C2150 C2151 \nC2152 C2153 C2154 C2155 C2156 C2157 \nC2159 C2161 C2163 C2164 C2165 C2166 \nC2167 C2168 C2169 C2170 C2171 C2172 \nC2173 C2174 C2218 C2263 C2281 C2314 \nC2315 C2316 C2317 C2318 C2319 C2320 \nC2322 C2323 C2324 C2325 C2326 C2327 \nC2328 C2330 C2332 C2335 C2336 C2338 \nC2341 C2424 C2436 C2451 C2458 C2496 \nC2544 C2549 C2554 C2568 C2632 C2633 \nC2637 C2638 C2640 C2641 C2642 C2643 \nC2644 C2645 C2648 C2683 C2684 C2709 \nC2730 C2749 C2771 C2786 C2844 C2921 \nC2975 C2978 C3000 C3002 C3003 C3004 \nC3006 C3007 C3008 C3009 C3010 C3011 \nC3012 C3013 C3015 C3016 C3018 C3019 \nC3020 C3021 C3022 C3023 C3024 C3111 \nC3113 C3126 C3145 C3211 C3223 C3226 \nC3227 C3228 C3229 C3230 C3231 C3232 \nC3233 C3247 C3263 C3264 C3265 C3266 \nC3267 C3268 C3269 C3270 C3271 C3273 \nC3274 C3275 C3333 C3393 C3401 C3402 \nC3403 C3404 C3405 C3407 C3408 C3409 \nC3411 C3412 C3443 C3445 C3473 C3474 \nC3475 C3476 C3477 C3478 C3479 C3480 \nC3481 C3644 C3801 C3805 C3813 C3857 \nC3865 C3893 C3909 C3918 C3980 C3982 \nC3989 C4000 C4003 C4029 C4030 C4031 \nC4032 C4034 C4035 C4083 \n4381: C14_=_C17 ,C14_=_C23 ,C14_=_C86 ,C14_=_C191 ,C14_=_C290 ,\nC14_=_C303 ,C14_=_C347 ,C14_=_C527 ,C14_=_C632 ,C14_=_C733 ,C14_=_C2314 ,\nC14_=_C2315 ,C14_=_C2316 ,C14_=_C2317 ,C14_=_C2318 ,C14_=_C2319 ,C14_=_C2320 ,\nC14_=_C2322 ,C14_=_C2323 ,C14_=_C2324 ,C14_=_C2325 ,C14_=_C2326 ,C14_=_C2327 ,\nC14_=_C2328 ,C14_=_C2330 ,C17_=_C23 ,C17_=_C45 ,C17_=_C67 ,C17_=_C134 ,\nC17_=_C172 ,C17_=_C335 ,C17_=_C350 ,C17_=_C923 ,C17_=_C1044 ,C17_=_C1814 ,\nC17_=_C2022 ,C17_=_C2093 ,C17_=_C2263 ,C17_=_C2683 ,C17_=_C3401 ,C17_=_C3402 ,\nC17_=_C3403 ,C17_=_C3404 ,C17_=_C3405 ,C17_=_C3407 ,C17_=_C3408 ,C17_=_C3409 ,\nC17_=_C3411 ,C17_=_C3412 ,C23_=_C95 ,C23_=_C200 ,C23_=_C297 ,C23_=_C311 ,\nC23_=_C356 ,C23_=_C1301 ,C23_=_C1823 ,C23_=_C2145 ,C23_=_C2749 ,C23_=_C2786 ,\nC23_=_C3126 ,C23_=_C3211 ,C23_=_C3445 ,C23_=_C3644 ,C23_=_C3805 ,C23_=_C3857 ,\nC23_=_C3865 ,C23_=_C3918 ,C23_=_C3982 ,C23_=_C3989 ,C23_=_C4003 ,C23_=_C4083 ,\nC45_=_C67 ,C45_=_C134 ,C45_=_C172 ,C45_=_C335 ,C45_=_C350 ,C45_=_C923 ,\nC45_=_C1044 ,C45_=_C1814 ,C45_=_C2022 ,C45_=_C2093 ,C45_=_C2263 ,C45_=_C2683 ,\nC45_=_C3401 ,C45_=_C3402 ,C45_=_C3403 ,C45_=_C3404 ,C45_=_C3405 ,C45_=_C3407 ,\nC45_=_C3408 ,C45_=_C3409 ,C45_=_C3411 ,C45_=_C3412 ,C67_=_C134 ,C67_=_C172 ,\nC67_=_C335 ,C67_=_C350 ,C67_=_C923 ,C67_=_C1044 ,C67_=_C1814 ,C67_=_C2022 ,\nC67_=_C2093 ,C67_=_C2263 ,C67_=_C2683 ,C67_=_C3401 ,C67_=_C3402 ,C67_=_C3403 ,\nC67_=_C3404 ,C67_=_C3405 ,C67_=_C3407 ,C67_=_C3408 ,C67_=_C3409 ,C67_=_C3411 ,\nC67_=_C3412 ,C86_=_C95 ,C86_=_C191 ,C86_=_C290 ,C86_=_C303 ,C86_=_C347 ,\nC86_=_C527 ,C86_=_C632 ,C86_=_C733 ,C86_=_C2314 ,C86_=_C2315 ,C86_=_C2316 ,\nC86_=_C2317 ,C86_=_C2318 ,C86_=_C2319 ,C86_=_C2320 ,C86_=_C2322 ,C86_=_C2323 ,\nC86_=_C2324 ,C86_=_C2325 ,C86_=_C2326 ,C86_=_C2327 ,C86_=_C2328 ,C86_=_C2330 ,\nC95_=_C200 ,C95_=_C297 ,C95_=_C311 ,C95_=_C356 ,C95_=_C1301 ,C95_=_C1823 ,\nC95_=_C2145 ,C95_=_C2749 ,C95_=_C2786 ,C95_=_C3126 ,C95_=_C3211 ,C95_=_C3445 ,\nC95_=_C3644 ,C95_=_C3805 ,C95_=_C3857 ,C95_=_C3865 ,C95_=_C3918 ,C95_=_C3982 ,\nC95_=_C3989 ,C95_=_C4003 ,C95_=_C4083 ,C134_=_C172 ,C134_=_C335 ,C134_=_C350 ,\nC134_=_C923 ,C134_=_C1044 ,C134_=_C1814 ,C134_=_C2022 ,C134_=_C2093 ,C134_=_C2263 ,\nC134_=_C2683 ,C134_=_C3401 ,C134_=_C3402 ,C134_=_C3403 ,C134_=_C3404 ,C134_=_C3405 ,\nC134_=_C3407 ,C134_=_C3408 ,C134_=_C3409 ,C134_=_C3411 ,C134_=_C3412 ,C172_=_C335 ,\nC172_=_C350 ,C172_=_C923 ,C172_=_C1044 ,C172_=_C1814 ,C172_=_C2022 ,C172_=_C2093 ,\nC172_=_C2263 ,C172_=_C2683 ,C172_=_C3401 ,C172_=_C3402 ,C172_=_C3403 ,C172_=_C3404 ,\nC172_=_C3405 ,C172_=_C3407 ,C172_=_C3408 ,C172_=_C3409 ,C172_=_C3411 ,C172_=_C3412 ,\nC191_=_C200 ,C191_=_C290 ,C191_=_C303 ,C191_=_C347 ,C191_=_C527 ,C191_=_C632 ,\nC191_=_C733 ,C191_=_C2314 ,C191_=_C2315 ,C191_=_C2316 ,C191_=_C2317 ,C191_=_C2318 ,\nC191_=_C2319 ,C191_=_C2320 ,C191_=_C2322 ,C191_=_C2323 ,C191_=_C2324 ,C191_=_C2325 ,\nC191_=_C2326 ,C191_=_C2327 ,C191_=_C2328 ,C191_=_C2330 ,C200_=_C297 ,C200_=_C311</w:t>
      </w:r>
    </w:p>
    <w:p>
      <w:pPr>
        <w:pStyle w:val="PreformattedText"/>
        <w:bidi w:val="0"/>
        <w:spacing w:before="0" w:after="0"/>
        <w:jc w:val="left"/>
        <w:rPr/>
      </w:pPr>
      <w:r>
        <w:rPr/>
        <w:t xml:space="preserve"> </w:t>
      </w:r>
      <w:r>
        <w:rPr/>
        <w:t>,\nC200_=_C356 ,C200_=_C1301 ,C200_=_C1823 ,C200_=_C2145 ,C200_=_C2749 ,C200_=_C2786 ,\nC200_=_C3126 ,C200_=_C3211 ,C200_=_C3445 ,C200_=_C3644 ,C200_=_C3805 ,C200_=_C3857 ,\nC200_=_C3865 ,C200_=_C3918 ,C200_=_C3982 ,C200_=_C3989 ,C200_=_C4003 ,C200_=_C4083 ,\nC290_=_C297 ,C290_=_C303 ,C290_=_C347 ,C290_=_C527 ,C290_=_C632 ,C290_=_C733 ,\nC290_=_C2314 ,C290_=_C2315 ,C290_=_C2316 ,C290_=_C2317 ,C290_=_C2318 ,C290_=_C2319 ,\nC290_=_C2320 ,C290_=_C2322 ,C290_=_C2323 ,C290_=_C2324 ,C290_=_C2325 ,C290_=_C2326 ,\nC290_=_C2327 ,C290_=_C2328 ,C290_=_C2330 ,C297_=_C311 ,C297_=_C356 ,C297_=_C1301 ,\nC297_=_C1823 ,C297_=_C2145 ,C297_=_C2749 ,C297_=_C2786 ,C297_=_C3126 ,C297_=_C3211 ,\nC297_=_C3445 ,C297_=_C3644 ,C297_=_C3805 ,C297_=_C3857 ,C297_=_C3865 ,C297_=_C3918 ,\nC297_=_C3982 ,C297_=_C3989 ,C297_=_C4003 ,C297_=_C4083 ,C303_=_C311 ,C303_=_C347 ,\nC303_=_C527 ,C303_=_C632 ,C303_=_C733 ,C303_=_C2314 ,C303_=_C2315 ,C303_=_C2316 ,\nC303_=_C2317 ,C303_=_C2318 ,C303_=_C2319 ,C303_=_C2320 ,C303_=_C2322 ,C303_=_C2323 ,\nC303_=_C2324 ,C303_=_C2325 ,C303_=_C2326 ,C303_=_C2327 ,C303_=_C2328 ,C303_=_C2330 ,\nC311_=_C356 ,C311_=_C1301 ,C311_=_C1823 ,C311_=_C2145 ,C311_=_C2749 ,C311_=_C2786 ,\nC311_=_C3126 ,C311_=_C3211 ,C311_=_C3445 ,C311_=_C3644 ,C311_=_C3805 ,C311_=_C3857 ,\nC311_=_C3865 ,C311_=_C3918 ,C311_=_C3982 ,C311_=_C3989 ,C311_=_C4003 ,C311_=_C4083 ,\nC335_=_C350 ,C335_=_C923 ,C335_=_C1044 ,C335_=_C1814 ,C335_=_C2022 ,C335_=_C2093 ,\nC335_=_C2263 ,C335_=_C2683 ,C335_=_C3401 ,C335_=_C3402 ,C335_=_C3403 ,C335_=_C3404 ,\nC335_=_C3405 ,C335_=_C3407 ,C335_=_C3408 ,C335_=_C3409 ,C335_=_C3411 ,C335_=_C3412 ,\nC347_=_C350 ,C347_=_C356 ,C347_=_C527 ,C347_=_C632 ,C347_=_C733 ,C347_=_C2314 ,\nC347_=_C2315 ,C347_=_C2316 ,C347_=_C2317 ,C347_=_C2318 ,C347_=_C2319 ,C347_=_C2320 ,\nC347_=_C2322 ,C347_=_C2323 ,C347_=_C2324 ,C347_=_C2325 ,C347_=_C2326 ,C347_=_C2327 ,\nC347_=_C2328 ,C347_=_C2330 ,C350_=_C356 ,C350_=_C923 ,C350_=_C1044 ,C350_=_C1814 ,\nC350_=_C2022 ,C350_=_C2093 ,C350_=_C2263 ,C350_=_C2683 ,C350_=_C3401 ,C350_=_C3402 ,\nC350_=_C3403 ,C350_=_C3404 ,C350_=_C3405 ,C350_=_C3407 ,C350_=_C3408 ,C350_=_C3409 ,\nC350_=_C3411 ,C350_=_C3412 ,C356_=_C1301 ,C356_=_C1823 ,C356_=_C2145 ,C356_=_C2749 ,\nC356_=_C2786 ,C356_=_C3126 ,C356_=_C3211 ,C356_=_C3445 ,C356_=_C3644 ,C356_=_C3805 ,\nC356_=_C3857 ,C356_=_C3865 ,C356_=_C3918 ,C356_=_C3982 ,C356_=_C3989 ,C356_=_C4003 ,\nC356_=_C4083 ,C388_=_C395 ,C388_=_C491 ,C388_=_C1551 ,C388_=_C2149 ,C388_=_C2150 ,\nC388_=_C2151 ,C388_=_C2152 ,C388_=_C2153 ,C388_=_C2154 ,C388_=_C2155 ,C388_=_C2156 ,\nC388_=_C2157 ,C388_=_C2159 ,C388_=_C2161 ,C388_=_C2163 ,C388_=_C2164 ,C388_=_C2165 ,\nC388_=_C2166 ,C388_=_C2167 ,C388_=_C2168 ,C388_=_C2169 ,C388_=_C2170 ,C388_=_C2171 ,\nC388_=_C2172 ,C388_=_C2173 ,C388_=_C2174 ,C395_=_C501 ,C395_=_C590 ,C395_=_C967 ,\nC395_=_C1384 ,C395_=_C1564 ,C395_=_C1644 ,C395_=_C2218 ,C395_=_C2281 ,C395_=_C2341 ,\nC395_=_C2684 ,C395_=_C2844 ,C395_=_C2978 ,C395_=_C3473 ,C395_=_C3474 ,C395_=_C3475 ,\nC395_=_C3476 ,C395_=_C3477 ,C395_=_C3478 ,C395_=_C3479 ,C395_=_C3480 ,C395_=_C3481 ,\nC449_=_C588 ,C449_=_C669 ,C449_=_C719 ,C449_=_C1383 ,C449_=_C1585 ,C449_=_C1643 ,\nC449_=_C1680 ,C449_=_C1875 ,C449_=_C2021 ,C449_=_C2078 ,C449_=_C2338 ,C449_=_C3111 ,\nC449_=_C3145 ,C449_=_C3223 ,C449_=_C3226 ,C449_=_C3227 ,C449_=_C3228 ,C449_=_C3229 ,\nC449_=_C3230 ,C449_=_C3231 ,C449_=_C3232 ,C491_=_C499 ,C491_=_C501 ,C491_=_C505 ,\nC491_=_C1551 ,C491_=_C2149 ,C491_=_C2150 ,C491_=_C2151 ,C491_=_C2152 ,C491_=_C2153 ,\nC491_=_C2154 ,C491_=_C2155 ,C491_=_C2156 ,C491_=_C2157 ,C491_=_C2159 ,C491_=_C2161 ,\nC491_=_C2163 ,C491_=_C2164 ,C491_=_C2165 ,C491_=_C2166 ,C491_=_C2167 ,C491_=_C2168 ,\nC491_=_C2169 ,C491_=_C2170 ,C491_=_C2171 ,C491_=_C2172 ,C491_=_C2173 ,C491_=_C2174 ,\nC499_=_C501 ,C499_=_C505 ,C499_=_C586 ,C499_=_C1086 ,C499_=_C1380 ,C499_=_C1641 ,\nC499_=_C2001 ,C499_=_C2019 ,C499_=_C2055 ,C499_=_C2109 ,C499_=_C2335 ,C499_=_C2424 ,\nC499_=_C2648 ,C499_=_C3000 ,C499_=_C3002 ,C499_=_C3003 ,C499_=_C3004 ,C499_=_C3006 ,\nC499_=_C3007 ,C499_=_C3008 ,C499_=_C3009 ,C499_=_C3010 ,C499_=_C3011 ,C501_=_C505 ,\nC501_=_C590 ,C501_=_C967 ,C501_=_C1384 ,C501_=_C1564 ,C501_=_C1644 ,C501_=_C2218 ,\nC501_=_C2281 ,C501_=_C2341 ,C501_=_C2684 ,C501_=_C2844 ,C501_=_C2978 ,C501_=_C3473 ,\nC501_=_C3474 ,C501_=_C3475 ,C501_=_C3476 ,C501_=_C3477 ,C501_=_C3478 ,C501_=_C3479 ,\nC501_=_C3480 ,C501_=_C3481 ,C505_=_C1820 ,C505_=_C2065 ,C505_=_C2436 ,C505_=_C2458 ,\nC505_=_C2544 ,C505_=_C2709 ,C505_=_C3333 ,C505_=_C3393 ,C505_=_C3443 ,C505_=_C3801 ,\nC505_=_C3813 ,C505_=_C3893 ,C505_=_C3909 ,C505_=_C3980 ,C505_=_C4000 ,C505_=_C4029 ,\nC505_=_C4030 ,C505_=_C4031 ,C505_=_C4032 ,C505_=_C4034 ,C505_=_C4035 ,C517_=_C519 ,\nC517_=_C525 ,C517_=_C527 ,C517_=_C571 ,C517_=_C729 ,C517_=_C864 ,C517_=_C865 ,\nC517_=_C869 ,C517_=_C870 ,C517_=_C871 ,C517_=_C873 ,C517_=_C876 ,C517_=_C878 ,\nC517_=_C879 ,C517_=_C881 ,C517_=_C882 ,C517_=_C883 ,C517_=_C884 ,C517_=_C885 ,\nC517_=_C886 ,C517_=_C887 ,C519_=_C525 ,C519_=_C527 ,C519_=_C981 ,C519_=_C983 ,\nC519_=_C984 ,C519_=_C985 ,C519_=_C986 ,C519_=_C987 ,C519_=_C988 ,C519_=_C989 ,\nC519_=_C992 ,C519_=_C993 ,C519_=_C994 ,C519_=_C995 ,C519_=_C996 ,C519_=_C997 ,\nC519_=_C998 ,C519_=_C999 ,C519_=_C1000 ,C519_=_C1002 ,C519_=_C1003 ,C519_=_C1005 ,\nC525_=_C527 ,C525_=_C1204 ,C525_=_C1229 ,C525_=_C1742 ,C525_=_C1743 ,C525_=_C1745 ,\nC525_=_C1746 ,C525_=_C1747 ,C525_=_C1748 ,C525_=_C1749 ,C525_=_C1750 ,C525_=_C1751 ,\nC525_=_C1752 ,C525_=_C1754 ,C525_=_C1756 ,C525_=_C1757 ,C525_=_C1758 ,C525_=_C1759 ,\nC525_=_C1760 ,C525_=_C1762 ,C525_=_C1763 ,C525_=_C1765 ,C527_=_C632 ,C527_=_C733 ,\nC527_=_C2314 ,C527_=_C2315 ,C527_=_C2316 ,C527_=_C2317 ,C527_=_C2318 ,C527_=_C2319 ,\nC527_=_C2320 ,C527_=_C2322 ,C527_=_C2323 ,C527_=_C2324 ,C527_=_C2325 ,C527_=_C2326 ,\nC527_=_C2327 ,C527_=_C2328 ,C527_=_C2330 ,C571_=_C577 ,C571_=_C578 ,C571_=_C583 ,\nC571_=_C586 ,C571_=_C587 ,C571_=_C588 ,C571_=_C590 ,C571_=_C729 ,C571_=_C864 ,\nC571_=_C865 ,C571_=_C869 ,C571_=_C870 ,C571_=_C871 ,C571_=_C873 ,C571_=_C876 ,\nC571_=_C878 ,C571_=_C879 ,C571_=_C881 ,C571_=_C882 ,C571_=_C883 ,C571_=_C884 ,\nC571_=_C885 ,C571_=_C886 ,C571_=_C887 ,C577_=_C578 ,C577_=_C583 ,C577_=_C586 ,\nC577_=_C587 ,C577_=_C588 ,C577_=_C590 ,C577_=_C711 ,C577_=_C1230 ,C577_=_C1374 ,\nC577_=_C1485 ,C577_=_C1598 ,C577_=_C1632 ,C577_=_C1655 ,C577_=_C1695 ,C577_=_C1891 ,\nC577_=_C1892 ,C577_=_C1893 ,C577_=_C1895 ,C577_=_C1899 ,C577_=_C1900 ,C577_=_C1902 ,\nC577_=_C1903 ,C577_=_C1904 ,C577_=_C1905 ,C577_=_C1906 ,C577_=_C1907 ,C577_=_C1908 ,\nC577_=_C1909 ,C578_=_C583 ,C578_=_C586 ,C578_=_C587 ,C578_=_C588 ,C578_=_C590 ,\nC578_=_C631 ,C578_=_C732 ,C578_=_C786 ,C578_=_C1012 ,C578_=_C1183 ,C578_=_C1722 ,\nC578_=_C1933 ,C578_=_C2031 ,C578_=_C2032 ,C578_=_C2033 ,C578_=_C2035 ,C578_=_C2036 ,\nC578_=_C2037 ,C578_=_C2038 ,C578_=_C2039 ,C578_=_C2040 ,C578_=_C2041 ,C578_=_C2043 ,\nC578_=_C2044 ,C578_=_C2045 ,C578_=_C2046 ,C578_=_C2047 ,C578_=_C2048 ,C578_=_C2049 ,\nC578_=_C2050 ,C578_=_C2051 ,C578_=_C2052 ,C583_=_C586 ,C583_=_C587 ,C583_=_C588 ,\nC583_=_C590 ,C583_=_C1210 ,C583_=_C1379 ,C583_=_C1491 ,C583_=_C1638 ,C583_=_C1659 ,\nC583_=_C1912 ,C583_=_C1939 ,C583_=_C1960 ,C583_=_C2332 ,C583_=_C2496 ,C583_=_C2549 ,\nC583_=_C2568 ,C583_=_C2632 ,C583_=_C2633 ,C583_=_C2637 ,C583_=_C2638 ,C583_=_C2640 ,\nC583_=_C2641 ,C583_=_C2642 ,C583_=_C2643 ,C583_=_C2644 ,C583_=_C2645 ,C586_=_C587 ,\nC586_=_C588 ,C586_=_C590 ,C586_=_C1086 ,C586_=_C1380 ,C586_=_C1641 ,C586_=_C2001 ,\nC586_=_C2019 ,C586_=_C2055 ,C586_=_C2109 ,C586_=_C2335 ,C586_=_C2424 ,C586_=_C2648 ,\nC586_=_C3000 ,C586_=_C3002 ,C586_=_C3003 ,C586_=_C3004 ,C586_=_C3006 ,C586_=_C3007 ,\nC586_=_C3008 ,C586_=_C3009 ,C586_=_C3010 ,C586_=_C3011 ,C587_=_C588 ,C587_=_C590 ,\nC587_=_C739 ,C587_=_C1287 ,C587_=_C1381 ,C587_=_C1642 ,C587_=_C2131 ,C587_=_C2336 ,\nC587_=_C2554 ,C587_=_C2730 ,C587_=_C2771 ,C587_=_C3012 ,C587_=_C3013 ,C587_=_C3015 ,\nC587_=_C3016 ,C587_=_C3018 ,C587_=_C3019 ,C587_=_C3020 ,C587_=_C3021 ,C587_=_C3022 ,\nC587_=_C3023 ,C587_=_C3024 ,C588_=_C590 ,C588_=_C669 ,C588_=_C719 ,C588_=_C1383 ,\nC588_=_C1585 ,C588_=_C1643 ,C588_=_C1680 ,C588_=_C1875 ,C588_=_C2021 ,C588_=_C2078 ,\nC588_=_C2338 ,C588_=_C3111 ,C588_=_C3145 ,C588_=_C3223 ,C588_=_C3226 ,C588_=_C3227 ,\nC588_=_C3228 ,C588_=_C3229 ,C588_=_C3230 ,C588_=_C3231 ,C588_=_C3232 ,C590_=_C967 ,\nC590_=_C1384 ,C590_=_C1564 ,C590_=_C1644 ,C590_=_C2218 ,C590_=_C2281 ,C590_=_C2341 ,\nC590_=_C2684 ,C590_=_C2844 ,C590_=_C2978 ,C590_=_C3473 ,C590_=_C3474 ,C590_=_C3475 ,\nC590_=_C3476 ,C590_=_C3477 ,C590_=_C3478 ,C590_=_C3479 ,C590_=_C3480 ,C590_=_C3481 ,\nC631_=_C632 ,C631_=_C639 ,C631_=_C732 ,C631_=_C786 ,C631_=_C1012 ,C631_=_C1183 ,\nC631_=_C1722 ,C631_=_C1933 ,C631_=_C2031 ,C631_=_C2032 ,C631_=_C2033 ,C631_=_C2035 ,\nC631_=_C2036 ,C631_=_C2037 ,C631_=_C2038 ,C631_=_C2039 ,C631_=_C2040 ,C631_=_C2041 ,\nC631_=_C2043 ,C631_=_C2044 ,C631_=_C2045 ,C631_=_C2046 ,C631_=_C2047 ,C631_=_C2048 ,\nC631_=_C2049 ,C631_=_C2050 ,C631_=_C2051 ,C631_=_C2052 ,C632_=_C639 ,C632_=_C733 ,\nC632_=_C2314 ,C632_=_C2315 ,C632_=_C2316 ,C632_=_C2317 ,C632_=_C2318 ,C632_=_C2319 ,\nC632_=_C2320 ,C632_=_C2322 ,C632_=_C2323 ,C632_=_C2324 ,C632_=_C2325 ,C632_=_C2326 ,\nC632_=_C2327 ,C632_=_C2328 ,C632_=_C2330 ,C639_=_C742 ,C639_=_C1812 ,C639_=_C2451 ,\nC639_=_C2921 ,C639_=_C2975 ,C639_=_C3113 ,C639_=_C3233 ,C639_=_C3247 ,C639_=_C3263 ,\nC639_=_C3264 ,C639_=_C3265 ,C639_=_C3266 ,C639_=_C3267 ,C639_=_C3268 ,C639_=_C3269 ,\nC639_=_C3270 ,C639_=_C3271 ,C639_=_C3273 ,C639_=_C3274 ,C639_=_C3275 ,C669_=_C719 ,\nC669_=_C1383 ,C669_=_C1585 ,C669_=_C1643 ,C669_=_C1680 ,C669_=_C1875 ,C669_=_C2021 ,\nC669_=_C2078 ,C669_=_C2338 ,C669_=_C3111 ,C669_=_C3145 ,C669_=_C3223 ,C669_=_C3226 ,\nC669_=_C3227 ,C669_=_C3228 ,C669_=_C3229 ,C669_=_C3230 ,C669_=_C3231 ,C669_=_C3232 ,\nC711_=_C719 ,C711_=_C1230 ,C711_=_C1374 ,C711_=_C1485 ,C711_=_C1598 ,C711_=_C1632 ,\nC711_=_C1655 ,C711_=_C1695 ,C711_=_C1891 ,C711_=_C1892 ,C711_=_C1893</w:t>
      </w:r>
    </w:p>
    <w:p>
      <w:pPr>
        <w:pStyle w:val="PreformattedText"/>
        <w:bidi w:val="0"/>
        <w:spacing w:before="0" w:after="0"/>
        <w:jc w:val="left"/>
        <w:rPr/>
      </w:pPr>
      <w:r>
        <w:rPr/>
        <w:t xml:space="preserve"> </w:t>
      </w:r>
      <w:r>
        <w:rPr/>
        <w:t>,C711_=_C1895 ,\nC711_=_C1899 ,C711_=_C1900 ,C711_=_C1902 ,C711_=_C1903 ,C711_=_C1904 ,C711_=_C1905 ,\nC711_=_C1906 ,C711_=_C1907 ,C711_=_C1908 ,C711_=_C1909 ,C719_=_C1383 ,C719_=_C1585 ,\nC719_=_C1643 ,C719_=_C1680 ,C719_=_C1875 ,C719_=_C2021 ,C719_=_C2078 ,C719_=_C2338 ,\nC719_=_C3111 ,C719_=_C3145 ,C719_=_C3223 ,C719_=_C3226 ,C719_=_C3227 ,C719_=_C3228 ,\nC719_=_C3229 ,C719_=_C3230 ,C719_=_C3231 ,C719_=_C3232 ,C729_=_C732 ,C729_=_C733 ,\nC729_=_C739 ,C729_=_C742 ,C729_=_C864 ,C729_=_C865 ,C729_=_C869 ,C729_=_C870 ,\nC729_=_C871 ,C729_=_C873 ,C729_=_C876 ,C729_=_C878 ,C729_=_C879 ,C729_=_C881 ,\nC729_=_C882 ,C729_=_C883 ,C729_=_C884 ,C729_=_C885 ,C729_=_C886 ,C729_=_C887 ,\nC732_=_C733 ,C732_=_C739 ,C732_=_C742 ,C732_=_C786 ,C732_=_C1012 ,C732_=_C1183 ,\nC732_=_C1722 ,C732_=_C1933 ,C732_=_C2031 ,C732_=_C2032 ,C732_=_C2033 ,C732_=_C2035 ,\nC732_=_C2036 ,C732_=_C2037 ,C732_=_C2038 ,C732_=_C2039 ,C732_=_C2040 ,C732_=_C2041 ,\nC732_=_C2043 ,C732_=_C2044 ,C732_=_C2045 ,C732_=_C2046 ,C732_=_C2047 ,C732_=_C2048 ,\nC732_=_C2049 ,C732_=_C2050 ,C732_=_C2051 ,C732_=_C2052 ,C733_=_C739 ,C733_=_C742 ,\nC733_=_C2314 ,C733_=_C2315 ,C733_=_C2316 ,C733_=_C2317 ,C733_=_C2318 ,C733_=_C2319 ,\nC733_=_C2320 ,C733_=_C2322 ,C733_=_C2323 ,C733_=_C2324 ,C733_=_C2325 ,C733_=_C2326 ,\nC733_=_C2327 ,C733_=_C2328 ,C733_=_C2330 ,C739_=_C742 ,C739_=_C1287 ,C739_=_C1381 ,\nC739_=_C1642 ,C739_=_C2131 ,C739_=_C2336 ,C739_=_C2554 ,C739_=_C2730 ,C739_=_C2771 ,\nC739_=_C3012 ,C739_=_C3013 ,C739_=_C3015 ,C739_=_C3016 ,C739_=_C3018 ,C739_=_C3019 ,\nC739_=_C3020 ,C739_=_C3021 ,C739_=_C3022 ,C739_=_C3023 ,C739_=_C3024 ,C742_=_C1812 ,\nC742_=_C2451 ,C742_=_C2921 ,C742_=_C2975 ,C742_=_C3113 ,C742_=_C3233 ,C742_=_C3247 ,\nC742_=_C3263 ,C742_=_C3264 ,C742_=_C3265 ,C742_=_C3266 ,C742_=_C3267 ,C742_=_C3268 ,\nC742_=_C3269 ,C742_=_C3270 ,C742_=_C3271 ,C742_=_C3273 ,C742_=_C3274 ,C742_=_C3275 ,\nC786_=_C1012 ,C786_=_C1183 ,C786_=_C1722 ,C786_=_C1933 ,C786_=_C2031 ,C786_=_C2032 ,\nC786_=_C2033 ,C786_=_C2035 ,C786_=_C2036 ,C786_=_C2037 ,C786_=_C2038 ,C786_=_C2039 ,\nC786_=_C2040 ,C786_=_C2041 ,C786_=_C2043 ,C786_=_C2044 ,C786_=_C2045 ,C786_=_C2046 ,\nC786_=_C2047 ,C786_=_C2048 ,C786_=_C2049 ,C786_=_C2050 ,C786_=_C2051 ,C786_=_C2052 ,\nC864_=_C865 ,C864_=_C869 ,C864_=_C870 ,C864_=_C871 ,C864_=_C873 ,C864_=_C876 ,\nC864_=_C878 ,C864_=_C879 ,C864_=_C881 ,C864_=_C882 ,C864_=_C883 ,C864_=_C884 ,\nC864_=_C885 ,C864_=_C886 ,C864_=_C887 ,C864_=_C1374 ,C864_=_C1379 ,C864_=_C1380 ,\nC864_=_C1381 ,C864_=_C1383 ,C864_=_C1384 ,C865_=_C869 ,C865_=_C870 ,C865_=_C871 ,\nC865_=_C873 ,C865_=_C876 ,C865_=_C878 ,C865_=_C879 ,C865_=_C881 ,C865_=_C882 ,\nC865_=_C883 ,C865_=_C884 ,C865_=_C885 ,C865_=_C886 ,C865_=_C887 ,C865_=_C1632 ,\nC865_=_C1638 ,C865_=_C1641 ,C865_=_C1642 ,C865_=_C1643 ,C865_=_C1644 ,C869_=_C870 ,\nC869_=_C871 ,C869_=_C873 ,C869_=_C876 ,C869_=_C878 ,C869_=_C879 ,C869_=_C881 ,\nC869_=_C882 ,C869_=_C883 ,C869_=_C884 ,C869_=_C885 ,C869_=_C886 ,C869_=_C887 ,\nC869_=_C1891 ,C869_=_C2332 ,C869_=_C2335 ,C869_=_C2336 ,C869_=_C2338 ,C869_=_C2341 ,\nC870_=_C871 ,C870_=_C873 ,C870_=_C876 ,C870_=_C878 ,C870_=_C879 ,C870_=_C881 ,\nC870_=_C882 ,C870_=_C883 ,C870_=_C884 ,C870_=_C885 ,C870_=_C886 ,C870_=_C887 ,\nC870_=_C984 ,C870_=_C1746 ,C870_=_C2151 ,C870_=_C2315 ,C871_=_C873 ,C871_=_C876 ,\nC871_=_C878 ,C871_=_C879 ,C871_=_C881 ,C871_=_C882 ,C871_=_C883 ,C871_=_C884 ,\nC871_=_C885 ,C871_=_C886 ,C871_=_C887 ,C871_=_C2549 ,C871_=_C2554 ,C873_=_C876 ,\nC873_=_C878 ,C873_=_C879 ,C873_=_C881 ,C873_=_C882 ,C873_=_C883 ,C873_=_C884 ,\nC873_=_C885 ,C873_=_C886 ,C873_=_C887 ,C873_=_C986 ,C873_=_C1747 ,C873_=_C2316 ,\nC876_=_C878 ,C876_=_C879 ,C876_=_C881 ,C876_=_C882 ,C876_=_C883 ,C876_=_C884 ,\nC876_=_C885 ,C876_=_C886 ,C876_=_C887 ,C876_=_C989 ,C876_=_C1752 ,C876_=_C2157 ,\nC876_=_C2319 ,C878_=_C879 ,C878_=_C881 ,C878_=_C882 ,C878_=_C883 ,C878_=_C884 ,\nC878_=_C885 ,C878_=_C886 ,C878_=_C887 ,C878_=_C1899 ,C878_=_C3015 ,C879_=_C881 ,\nC879_=_C882 ,C879_=_C883 ,C879_=_C884 ,C879_=_C885 ,C879_=_C886 ,C879_=_C887 ,\nC879_=_C3016 ,C881_=_C882 ,C881_=_C883 ,C881_=_C884 ,C881_=_C885 ,C881_=_C886 ,\nC881_=_C887 ,C881_=_C2640 ,C881_=_C3018 ,C882_=_C883 ,C882_=_C884 ,C882_=_C885 ,\nC882_=_C886 ,C882_=_C887 ,C882_=_C995 ,C882_=_C1758 ,C882_=_C2324 ,C882_=_C3019 ,\nC882_=_C3857 ,C883_=_C884 ,C883_=_C885 ,C883_=_C886 ,C883_=_C887 ,C883_=_C3022 ,\nC884_=_C885 ,C884_=_C886 ,C884_=_C887 ,C884_=_C1002 ,C884_=_C1762 ,C884_=_C2326 ,\nC885_=_C886 ,C885_=_C887 ,C885_=_C1908 ,C885_=_C2645 ,C885_=_C3023 ,C886_=_C887 ,\nC886_=_C3024 ,C887_=_C1005 ,C887_=_C1765 ,C887_=_C2330 ,C923_=_C1044 ,C923_=_C1814 ,\nC923_=_C2022 ,C923_=_C2093 ,C923_=_C2263 ,C923_=_C2683 ,C923_=_C3401 ,C923_=_C3402 ,\nC923_=_C3403 ,C923_=_C3404 ,C923_=_C3405 ,C923_=_C3407 ,C923_=_C3408 ,C923_=_C3409 ,\nC923_=_C3411 ,C923_=_C3412 ,C967_=_C1384 ,C967_=_C1564 ,C967_=_C1644 ,C967_=_C2218 ,\nC967_=_C2281 ,C967_=_C2341 ,C967_=_C2684 ,C967_=_C2844 ,C967_=_C2978 ,C967_=_C3473 ,\nC967_=_C3474 ,C967_=_C3475 ,C967_=_C3476 ,C967_=_C3477 ,C967_=_C3478 ,C967_=_C3479 ,\nC967_=_C3480 ,C967_=_C3481 ,C981_=_C983 ,C981_=_C984 ,C981_=_C985 ,C981_=_C986 ,\nC981_=_C987 ,C981_=_C988 ,C981_=_C989 ,C981_=_C992 ,C981_=_C993 ,C981_=_C994 ,\nC981_=_C995 ,C981_=_C996 ,C981_=_C997 ,C981_=_C998 ,C981_=_C999 ,C981_=_C1000 ,\nC981_=_C1002 ,C981_=_C1003 ,C981_=_C1005 ,C981_=_C1742 ,C981_=_C1812 ,C981_=_C1814 ,\nC981_=_C1820 ,C981_=_C1823 ,C983_=_C984 ,C983_=_C985 ,C983_=_C986 ,C983_=_C987 ,\nC983_=_C988 ,C983_=_C989 ,C983_=_C992 ,C983_=_C993 ,C983_=_C994 ,C983_=_C995 ,\nC983_=_C996 ,C983_=_C997 ,C983_=_C998 ,C983_=_C999 ,C983_=_C1000 ,C983_=_C1002 ,\nC983_=_C1003 ,C983_=_C1005 ,C983_=_C2424 ,C983_=_C2436 ,C984_=_C985 ,C984_=_C986 ,\nC984_=_C987 ,C984_=_C988 ,C984_=_C989 ,C984_=_C992 ,C984_=_C993 ,C984_=_C994 ,\nC984_=_C995 ,C984_=_C996 ,C984_=_C997 ,C984_=_C998 ,C984_=_C999 ,C984_=_C1000 ,\nC984_=_C1002 ,C984_=_C1003 ,C984_=_C1005 ,C984_=_C1746 ,C984_=_C2151 ,C984_=_C2315 ,\nC985_=_C986 ,C985_=_C987 ,C985_=_C988 ,C985_=_C989 ,C985_=_C992 ,C985_=_C993 ,\nC985_=_C994 ,C985_=_C995 ,C985_=_C996 ,C985_=_C997 ,C985_=_C998 ,C985_=_C999 ,\nC985_=_C1000 ,C985_=_C1002 ,C985_=_C1003 ,C985_=_C1005 ,C985_=_C2036 ,C986_=_C987 ,\nC986_=_C988 ,C986_=_C989 ,C986_=_C992 ,C986_=_C993 ,C986_=_C994 ,C986_=_C995 ,\nC986_=_C996 ,C986_=_C997 ,C986_=_C998 ,C986_=_C999 ,C986_=_C1000 ,C986_=_C1002 ,\nC986_=_C1003 ,C986_=_C1005 ,C986_=_C1747 ,C986_=_C2316 ,C987_=_C988 ,C987_=_C989 ,\nC987_=_C992 ,C987_=_C993 ,C987_=_C994 ,C987_=_C995 ,C987_=_C996 ,C987_=_C997 ,\nC987_=_C998 ,C987_=_C999 ,C987_=_C1000 ,C987_=_C1002 ,C987_=_C1003 ,C987_=_C1005 ,\nC988_=_C989 ,C988_=_C992 ,C988_=_C993 ,C988_=_C994 ,C988_=_C995 ,C988_=_C996 ,\nC988_=_C997 ,C988_=_C998 ,C988_=_C999 ,C988_=_C1000 ,C988_=_C1002 ,C988_=_C1003 ,\nC988_=_C1005 ,C989_=_C992 ,C989_=_C993 ,C989_=_C994 ,C989_=_C995 ,C989_=_C996 ,\nC989_=_C997 ,C989_=_C998 ,C989_=_C999 ,C989_=_C1000 ,C989_=_C1002 ,C989_=_C1003 ,\nC989_=_C1005 ,C989_=_C1752 ,C989_=_C2157 ,C989_=_C2319 ,C992_=_C993 ,C992_=_C994 ,\nC992_=_C995 ,C992_=_C996 ,C992_=_C997 ,C992_=_C998 ,C992_=_C999 ,C992_=_C1000 ,\nC992_=_C1002 ,C992_=_C1003 ,C992_=_C1005 ,C992_=_C1756 ,C992_=_C3263 ,C992_=_C3401 ,\nC992_=_C3443 ,C992_=_C3445 ,C993_=_C994 ,C993_=_C995 ,C993_=_C996 ,C993_=_C997 ,\nC993_=_C998 ,C993_=_C999 ,C993_=_C1000 ,C993_=_C1002 ,C993_=_C1003 ,C993_=_C1005 ,\nC993_=_C1757 ,C993_=_C3267 ,C993_=_C3403 ,C993_=_C3801 ,C993_=_C3805 ,C994_=_C995 ,\nC994_=_C996 ,C994_=_C997 ,C994_=_C998 ,C994_=_C999 ,C994_=_C1000 ,C994_=_C1002 ,\nC994_=_C1003 ,C994_=_C1005 ,C994_=_C1904 ,C995_=_C996 ,C995_=_C997 ,C995_=_C998 ,\nC995_=_C999 ,C995_=_C1000 ,C995_=_C1002 ,C995_=_C1003 ,C995_=_C1005 ,C995_=_C1758 ,\nC995_=_C2324 ,C995_=_C3019 ,C995_=_C3857 ,C996_=_C997 ,C996_=_C998 ,C996_=_C999 ,\nC996_=_C1000 ,C996_=_C1002 ,C996_=_C1003 ,C996_=_C1005 ,C996_=_C3021 ,C996_=_C3918 ,\nC997_=_C998 ,C997_=_C999 ,C997_=_C1000 ,C997_=_C1002 ,C997_=_C1003 ,C997_=_C1005 ,\nC998_=_C999 ,C998_=_C1000 ,C998_=_C1002 ,C998_=_C1003 ,C998_=_C1005 ,C998_=_C1759 ,\nC998_=_C2642 ,C998_=_C3270 ,C998_=_C3404 ,C998_=_C3980 ,C998_=_C3982 ,C999_=_C1000 ,\nC999_=_C1002 ,C999_=_C1003 ,C999_=_C1005 ,C999_=_C2644 ,C1000_=_C1002 ,C1000_=_C1003 ,\nC1000_=_C1005 ,C1000_=_C1760 ,C1000_=_C3271 ,C1000_=_C3405 ,C1000_=_C4000 ,C1000_=_C4003 ,\nC1002_=_C1003 ,C1002_=_C1005 ,C1002_=_C1762 ,C1002_=_C2326 ,C1003_=_C1005 ,C1003_=_C1763 ,\nC1003_=_C3010 ,C1003_=_C4032 ,C1005_=_C1765 ,C1005_=_C2330 ,C1012_=_C1183 ,C1012_=_C1722 ,\nC1012_=_C1933 ,C1012_=_C2031 ,C1012_=_C2032 ,C1012_=_C2033 ,C1012_=_C2035 ,C1012_=_C2036 ,\nC1012_=_C2037 ,C1012_=_C2038 ,C1012_=_C2039 ,C1012_=_C2040 ,C1012_=_C2041 ,C1012_=_C2043 ,\nC1012_=_C2044 ,C1012_=_C2045 ,C1012_=_C2046 ,C1012_=_C2047 ,C1012_=_C2048 ,C1012_=_C2049 ,\nC1012_=_C2050 ,C1012_=_C2051 ,C1012_=_C2052 ,C1044_=_C1814 ,C1044_=_C2022 ,C1044_=_C2093 ,\nC1044_=_C2263 ,C1044_=_C2683 ,C1044_=_C3401 ,C1044_=_C3402 ,C1044_=_C3403 ,C1044_=_C3404 ,\nC1044_=_C3405 ,C1044_=_C3407 ,C1044_=_C3408 ,C1044_=_C3409 ,C1044_=_C3411 ,C1044_=_C3412 ,\nC1086_=_C1380 ,C1086_=_C1641 ,C1086_=_C2001 ,C1086_=_C2019 ,C1086_=_C2055 ,C1086_=_C2109 ,\nC1086_=_C2335 ,C1086_=_C2424 ,C1086_=_C2648 ,C1086_=_C3000 ,C1086_=_C3002 ,C1086_=_C3003 ,\nC1086_=_C3004 ,C1086_=_C3006 ,C1086_=_C3007 ,C1086_=_C3008 ,C1086_=_C3009 ,C1086_=_C3010 ,\nC1086_=_C3011 ,C1183_=_C1722 ,C1183_=_C1933 ,C1183_=_C2031 ,C1183_=_C2032 ,C1183_=_C2033 ,\nC1183_=_C2035 ,C1183_=_C2036 ,C1183_=_C2037 ,C1183_=_C2038 ,C1183_=_C2039 ,C1183_=_C2040 ,\nC1183_=_C2041 ,C1183_=_C2043 ,C1183_=_C2044 ,C1183_=_C2045 ,C1183_=_C2046 ,C1183_=_C2047 ,\nC1183_=_C2048 ,C1183_=_C2049 ,C1183_=_C2050 ,C1183_=_C2051 ,C1183_=_C2052 ,C1204_=_C1210 ,\nC1204_=_C1229 ,C1204_=_C1742 ,C1204_=_C1743 ,C1204_=_C1745 ,C1204_=_C1746 ,C1204_=_C1747 ,\nC1204_=_C1748 ,C1204_=_C1749 ,C1204_=_C1750 ,C1204_=_C1751 ,C1204_=_C1752 ,C1204_=_C1754 ,\nC1204_=_C1756 ,C1204_=_C1757 ,C1204_=_C1758 ,C1204_=_C1759 ,C1204_=_C1760</w:t>
      </w:r>
    </w:p>
    <w:p>
      <w:pPr>
        <w:pStyle w:val="PreformattedText"/>
        <w:bidi w:val="0"/>
        <w:spacing w:before="0" w:after="0"/>
        <w:jc w:val="left"/>
        <w:rPr/>
      </w:pPr>
      <w:r>
        <w:rPr/>
        <w:t xml:space="preserve"> </w:t>
      </w:r>
      <w:r>
        <w:rPr/>
        <w:t>,C1204_=_C1762 ,\nC1204_=_C1763 ,C1204_=_C1765 ,C1210_=_C1379 ,C1210_=_C1491 ,C1210_=_C1638 ,C1210_=_C1659 ,\nC1210_=_C1912 ,C1210_=_C1939 ,C1210_=_C1960 ,C1210_=_C2332 ,C1210_=_C2496 ,C1210_=_C2549 ,\nC1210_=_C2568 ,C1210_=_C2632 ,C1210_=_C2633 ,C1210_=_C2637 ,C1210_=_C2638 ,C1210_=_C2640 ,\nC1210_=_C2641 ,C1210_=_C2642 ,C1210_=_C2643 ,C1210_=_C2644 ,C1210_=_C2645 ,C1229_=_C1230 ,\nC1229_=_C1742 ,C1229_=_C1743 ,C1229_=_C1745 ,C1229_=_C1746 ,C1229_=_C1747 ,C1229_=_C1748 ,\nC1229_=_C1749 ,C1229_=_C1750 ,C1229_=_C1751 ,C1229_=_C1752 ,C1229_=_C1754 ,C1229_=_C1756 ,\nC1229_=_C1757 ,C1229_=_C1758 ,C1229_=_C1759 ,C1229_=_C1760 ,C1229_=_C1762 ,C1229_=_C1763 ,\nC1229_=_C1765 ,C1230_=_C1374 ,C1230_=_C1485 ,C1230_=_C1598 ,C1230_=_C1632 ,C1230_=_C1655 ,\nC1230_=_C1695 ,C1230_=_C1891 ,C1230_=_C1892 ,C1230_=_C1893 ,C1230_=_C1895 ,C1230_=_C1899 ,\nC1230_=_C1900 ,C1230_=_C1902 ,C1230_=_C1903 ,C1230_=_C1904 ,C1230_=_C1905 ,C1230_=_C1906 ,\nC1230_=_C1907 ,C1230_=_C1908 ,C1230_=_C1909 ,C1287_=_C1301 ,C1287_=_C1381 ,C1287_=_C1642 ,\nC1287_=_C2131 ,C1287_=_C2336 ,C1287_=_C2554 ,C1287_=_C2730 ,C1287_=_C2771 ,C1287_=_C3012 ,\nC1287_=_C3013 ,C1287_=_C3015 ,C1287_=_C3016 ,C1287_=_C3018 ,C1287_=_C3019 ,C1287_=_C3020 ,\nC1287_=_C3021 ,C1287_=_C3022 ,C1287_=_C3023 ,C1287_=_C3024 ,C1301_=_C1823 ,C1301_=_C2145 ,\nC1301_=_C2749 ,C1301_=_C2786 ,C1301_=_C3126 ,C1301_=_C3211 ,C1301_=_C3445 ,C1301_=_C3644 ,\nC1301_=_C3805 ,C1301_=_C3857 ,C1301_=_C3865 ,C1301_=_C3918 ,C1301_=_C3982 ,C1301_=_C3989 ,\nC1301_=_C4003 ,C1301_=_C4083 ,C1374_=_C1379 ,C1374_=_C1380 ,C1374_=_C1381 ,C1374_=_C1383 ,\nC1374_=_C1384 ,C1374_=_C1485 ,C1374_=_C1598 ,C1374_=_C1632 ,C1374_=_C1655 ,C1374_=_C1695 ,\nC1374_=_C1891 ,C1374_=_C1892 ,C1374_=_C1893 ,C1374_=_C1895 ,C1374_=_C1899 ,C1374_=_C1900 ,\nC1374_=_C1902 ,C1374_=_C1903 ,C1374_=_C1904 ,C1374_=_C1905 ,C1374_=_C1906 ,C1374_=_C1907 ,\nC1374_=_C1908 ,C1374_=_C1909 ,C1379_=_C1380 ,C1379_=_C1381 ,C1379_=_C1383 ,C1379_=_C1384 ,\nC1379_=_C1491 ,C1379_=_C1638 ,C1379_=_C1659 ,C1379_=_C1912 ,C1379_=_C1939 ,C1379_=_C1960 ,\nC1379_=_C2332 ,C1379_=_C2496 ,C1379_=_C2549 ,C1379_=_C2568 ,C1379_=_C2632 ,C1379_=_C2633 ,\nC1379_=_C2637 ,C1379_=_C2638 ,C1379_=_C2640 ,C1379_=_C2641 ,C1379_=_C2642 ,C1379_=_C2643 ,\nC1379_=_C2644 ,C1379_=_C2645 ,C1380_=_C1381 ,C1380_=_C1383 ,C1380_=_C1384 ,C1380_=_C1641 ,\nC1380_=_C2001 ,C1380_=_C2019 ,C1380_=_C2055 ,C1380_=_C2109 ,C1380_=_C2335 ,C1380_=_C2424 ,\nC1380_=_C2648 ,C1380_=_C3000 ,C1380_=_C3002 ,C1380_=_C3003 ,C1380_=_C3004 ,C1380_=_C3006 ,\nC1380_=_C3007 ,C1380_=_C3008 ,C1380_=_C3009 ,C1380_=_C3010 ,C1380_=_C3011 ,C1381_=_C1383 ,\nC1381_=_C1384 ,C1381_=_C1642 ,C1381_=_C2131 ,C1381_=_C2336 ,C1381_=_C2554 ,C1381_=_C2730 ,\nC1381_=_C2771 ,C1381_=_C3012 ,C1381_=_C3013 ,C1381_=_C3015 ,C1381_=_C3016 ,C1381_=_C3018 ,\nC1381_=_C3019 ,C1381_=_C3020 ,C1381_=_C3021 ,C1381_=_C3022 ,C1381_=_C3023 ,C1381_=_C3024 ,\nC1383_=_C1384 ,C1383_=_C1585 ,C1383_=_C1643 ,C1383_=_C1680 ,C1383_=_C1875 ,C1383_=_C2021 ,\nC1383_=_C2078 ,C1383_=_C2338 ,C1383_=_C3111 ,C1383_=_C3145 ,C1383_=_C3223 ,C1383_=_C3226 ,\nC1383_=_C3227 ,C1383_=_C3228 ,C1383_=_C3229 ,C1383_=_C3230 ,C1383_=_C3231 ,C1383_=_C3232 ,\nC1384_=_C1564 ,C1384_=_C1644 ,C1384_=_C2218 ,C1384_=_C2281 ,C1384_=_C2341 ,C1384_=_C2684 ,\nC1384_=_C2844 ,C1384_=_C2978 ,C1384_=_C3473 ,C1384_=_C3474 ,C1384_=_C3475 ,C1384_=_C3476 ,\nC1384_=_C3477 ,C1384_=_C3478 ,C1384_=_C3479 ,C1384_=_C3480 ,C1384_=_C3481 ,C1485_=_C1491 ,\nC1485_=_C1598 ,C1485_=_C1632 ,C1485_=_C1655 ,C1485_=_C1695 ,C1485_=_C1891 ,C1485_=_C1892 ,\nC1485_=_C1893 ,C1485_=_C1895 ,C1485_=_C1899 ,C1485_=_C1900 ,C1485_=_C1902 ,C1485_=_C1903 ,\nC1485_=_C1904 ,C1485_=_C1905 ,C1485_=_C1906 ,C1485_=_C1907 ,C1485_=_C1908 ,C1485_=_C1909 ,\nC1491_=_C1638 ,C1491_=_C1659 ,C1491_=_C1912 ,C1491_=_C1939 ,C1491_=_C1960 ,C1491_=_C2332 ,\nC1491_=_C2496 ,C1491_=_C2549 ,C1491_=_C2568 ,C1491_=_C2632 ,C1491_=_C2633 ,C1491_=_C2637 ,\nC1491_=_C2638 ,C1491_=_C2640 ,C1491_=_C2641 ,C1491_=_C2642 ,C1491_=_C2643 ,C1491_=_C2644 ,\nC1491_=_C2645 ,C1551_=_C1564 ,C1551_=_C2149 ,C1551_=_C2150 ,C1551_=_C2151 ,C1551_=_C2152 ,\nC1551_=_C2153 ,C1551_=_C2154 ,C1551_=_C2155 ,C1551_=_C2156 ,C1551_=_C2157 ,C1551_=_C2159 ,\nC1551_=_C2161 ,C1551_=_C2163 ,C1551_=_C2164 ,C1551_=_C2165 ,C1551_=_C2166 ,C1551_=_C2167 ,\nC1551_=_C2168 ,C1551_=_C2169 ,C1551_=_C2170 ,C1551_=_C2171 ,C1551_=_C2172 ,C1551_=_C2173 ,\nC1551_=_C2174 ,C1564_=_C1644 ,C1564_=_C2218 ,C1564_=_C2281 ,C1564_=_C2341 ,C1564_=_C2684 ,\nC1564_=_C2844 ,C1564_=_C2978 ,C1564_=_C3473 ,C1564_=_C3474 ,C1564_=_C3475 ,C1564_=_C3476 ,\nC1564_=_C3477 ,C1564_=_C3478 ,C1564_=_C3479 ,C1564_=_C3480 ,C1564_=_C3481 ,C1585_=_C1643 ,\nC1585_=_C1680 ,C1585_=_C1875 ,C1585_=_C2021 ,C1585_=_C2078 ,C1585_=_C2338 ,C1585_=_C3111 ,\nC1585_=_C3145 ,C1585_=_C3223 ,C1585_=_C3226 ,C1585_=_C3227 ,C1585_=_C3228 ,C1585_=_C3229 ,\nC1585_=_C3230 ,C1585_=_C3231 ,C1585_=_C3232 ,C1598_=_C1632 ,C1598_=_C1655 ,C1598_=_C1695 ,\nC1598_=_C1891 ,C1598_=_C1892 ,C1598_=_C1893 ,C1598_=_C1895 ,C1598_=_C1899 ,C1598_=_C1900 ,\nC1598_=_C1902 ,C1598_=_C1903 ,C1598_=_C1904 ,C1598_=_C1905 ,C1598_=_C1906 ,C1598_=_C1907 ,\nC1598_=_C1908 ,C1598_=_C1909 ,C1632_=_C1638 ,C1632_=_C1641 ,C1632_=_C1642 ,C1632_=_C1643 ,\nC1632_=_C1644 ,C1632_=_C1655 ,C1632_=_C1695 ,C1632_=_C1891 ,C1632_=_C1892 ,C1632_=_C1893 ,\nC1632_=_C1895 ,C1632_=_C1899 ,C1632_=_C1900 ,C1632_=_C1902 ,C1632_=_C1903 ,C1632_=_C1904 ,\nC1632_=_C1905 ,C1632_=_C1906 ,C1632_=_C1907 ,C1632_=_C1908 ,C1632_=_C1909 ,C1638_=_C1641 ,\nC1638_=_C1642 ,C1638_=_C1643 ,C1638_=_C1644 ,C1638_=_C1659 ,C1638_=_C1912 ,C1638_=_C1939 ,\nC1638_=_C1960 ,C1638_=_C2332 ,C1638_=_C2496 ,C1638_=_C2549 ,C1638_=_C2568 ,C1638_=_C2632 ,\nC1638_=_C2633 ,C1638_=_C2637 ,C1638_=_C2638 ,C1638_=_C2640 ,C1638_=_C2641 ,C1638_=_C2642 ,\nC1638_=_C2643 ,C1638_=_C2644 ,C1638_=_C2645 ,C1641_=_C1642 ,C1641_=_C1643 ,C1641_=_C1644 ,\nC1641_=_C2001 ,C1641_=_C2019 ,C1641_=_C2055 ,C1641_=_C2109 ,C1641_=_C2335 ,C1641_=_C2424 ,\nC1641_=_C2648 ,C1641_=_C3000 ,C1641_=_C3002 ,C1641_=_C3003 ,C1641_=_C3004 ,C1641_=_C3006 ,\nC1641_=_C3007 ,C1641_=_C3008 ,C1641_=_C3009 ,C1641_=_C3010 ,C1641_=_C3011 ,C1642_=_C1643 ,\nC1642_=_C1644 ,C1642_=_C2131 ,C1642_=_C2336 ,C1642_=_C2554 ,C1642_=_C2730 ,C1642_=_C2771 ,\nC1642_=_C3012 ,C1642_=_C3013 ,C1642_=_C3015 ,C1642_=_C3016 ,C1642_=_C3018 ,C1642_=_C3019 ,\nC1642_=_C3020 ,C1642_=_C3021 ,C1642_=_C3022 ,C1642_=_C3023 ,C1642_=_C3024 ,C1643_=_C1644 ,\nC1643_=_C1680 ,C1643_=_C1875 ,C1643_=_C2021 ,C1643_=_C2078 ,C1643_=_C2338 ,C1643_=_C3111 ,\nC1643_=_C3145 ,C1643_=_C3223 ,C1643_=_C3226 ,C1643_=_C3227 ,C1643_=_C3228 ,C1643_=_C3229 ,\nC1643_=_C3230 ,C1643_=_C3231 ,C1643_=_C3232 ,C1644_=_C2218 ,C1644_=_C2281 ,C1644_=_C2341 ,\nC1644_=_C2684 ,C1644_=_C2844 ,C1644_=_C2978 ,C1644_=_C3473 ,C1644_=_C3474 ,C1644_=_C3475 ,\nC1644_=_C3476 ,C1644_=_C3477 ,C1644_=_C3478 ,C1644_=_C3479 ,C1644_=_C3480 ,C1644_=_C3481 ,\nC1655_=_C1659 ,C1655_=_C1695 ,C1655_=_C1891 ,C1655_=_C1892 ,C1655_=_C1893 ,C1655_=_C1895 ,\nC1655_=_C1899 ,C1655_=_C1900 ,C1655_=_C1902 ,C1655_=_C1903 ,C1655_=_C1904 ,C1655_=_C1905 ,\nC1655_=_C1906 ,C1655_=_C1907 ,C1655_=_C1908 ,C1655_=_C1909 ,C1659_=_C1912 ,C1659_=_C1939 ,\nC1659_=_C1960 ,C1659_=_C2332 ,C1659_=_C2496 ,C1659_=_C2549 ,C1659_=_C2568 ,C1659_=_C2632 ,\nC1659_=_C2633 ,C1659_=_C2637 ,C1659_=_C2638 ,C1659_=_C2640 ,C1659_=_C2641 ,C1659_=_C2642 ,\nC1659_=_C2643 ,C1659_=_C2644 ,C1659_=_C2645 ,C1680_=_C1875 ,C1680_=_C2021 ,C1680_=_C2078 ,\nC1680_=_C2338 ,C1680_=_C3111 ,C1680_=_C3145 ,C1680_=_C3223 ,C1680_=_C3226 ,C1680_=_C3227 ,\nC1680_=_C3228 ,C1680_=_C3229 ,C1680_=_C3230 ,C1680_=_C3231 ,C1680_=_C3232 ,C1695_=_C1891 ,\nC1695_=_C1892 ,C1695_=_C1893 ,C1695_=_C1895 ,C1695_=_C1899 ,C1695_=_C1900 ,C1695_=_C1902 ,\nC1695_=_C1903 ,C1695_=_C1904 ,C1695_=_C1905 ,C1695_=_C1906 ,C1695_=_C1907 ,C1695_=_C1908 ,\nC1695_=_C1909 ,C1722_=_C1933 ,C1722_=_C2031 ,C1722_=_C2032 ,C1722_=_C2033 ,C1722_=_C2035 ,\nC1722_=_C2036 ,C1722_=_C2037 ,C1722_=_C2038 ,C1722_=_C2039 ,C1722_=_C2040 ,C1722_=_C2041 ,\nC1722_=_C2043 ,C1722_=_C2044 ,C1722_=_C2045 ,C1722_=_C2046 ,C1722_=_C2047 ,C1722_=_C2048 ,\nC1722_=_C2049 ,C1722_=_C2050 ,C1722_=_C2051 ,C1722_=_C2052 ,C1742_=_C1743 ,C1742_=_C1745 ,\nC1742_=_C1746 ,C1742_=_C1747 ,C1742_=_C1748 ,C1742_=_C1749 ,C1742_=_C1750 ,C1742_=_C1751 ,\nC1742_=_C1752 ,C1742_=_C1754 ,C1742_=_C1756 ,C1742_=_C1757 ,C1742_=_C1758 ,C1742_=_C1759 ,\nC1742_=_C1760 ,C1742_=_C1762 ,C1742_=_C1763 ,C1742_=_C1765 ,C1742_=_C1812 ,C1742_=_C1814 ,\nC1742_=_C1820 ,C1742_=_C1823 ,C1743_=_C1745 ,C1743_=_C1746 ,C1743_=_C1747 ,C1743_=_C1748 ,\nC1743_=_C1749 ,C1743_=_C1750 ,C1743_=_C1751 ,C1743_=_C1752 ,C1743_=_C1754 ,C1743_=_C1756 ,\nC1743_=_C1757 ,C1743_=_C1758 ,C1743_=_C1759 ,C1743_=_C1760 ,C1743_=_C1762 ,C1743_=_C1763 ,\nC1743_=_C1765 ,C1743_=_C2001 ,C1745_=_C1746 ,C1745_=_C1747 ,C1745_=_C1748 ,C1745_=_C1749 ,\nC1745_=_C1750 ,C1745_=_C1751 ,C1745_=_C1752 ,C1745_=_C1754 ,C1745_=_C1756 ,C1745_=_C1757 ,\nC1745_=_C1758 ,C1745_=_C1759 ,C1745_=_C1760 ,C1745_=_C1762 ,C1745_=_C1763 ,C1745_=_C1765 ,\nC1746_=_C1747 ,C1746_=_C1748 ,C1746_=_C1749 ,C1746_=_C1750 ,C1746_=_C1751 ,C1746_=_C1752 ,\nC1746_=_C1754 ,C1746_=_C1756 ,C1746_=_C1757 ,C1746_=_C1758 ,C1746_=_C1759 ,C1746_=_C1760 ,\nC1746_=_C1762 ,C1746_=_C1763 ,C1746_=_C1765 ,C1746_=_C2151 ,C1746_=_C2315 ,C1747_=_C1748 ,\nC1747_=_C1749 ,C1747_=_C1750 ,C1747_=_C1751 ,C1747_=_C1752 ,C1747_=_C1754 ,C1747_=_C1756 ,\nC1747_=_C1757 ,C1747_=_C1758 ,C1747_=_C1759 ,C1747_=_C1760 ,C1747_=_C1762 ,C1747_=_C1763 ,\nC1747_=_C1765 ,C1747_=_C2316 ,C1748_=_C1749 ,C1748_=_C1750 ,C1748_=_C1751 ,C1748_=_C1752 ,\nC1748_=_C1754 ,C1748_=_C1756 ,C1748_=_C1757 ,C1748_=_C1758 ,C1748_=_C1759 ,C1748_=_C1760 ,\nC1748_=_C1762 ,C1748_=_C1763 ,C1748_=_C1765 ,C1749_=_C1750 ,C1749_=_C1751 ,C1749_=_C1752 ,\nC1749_=_C1754 ,C1749_=_C1756 ,C1749_=_C1757 ,C1749_=_C1758 ,C1749_=_C1759 ,C1749_=_C1760 ,\nC1749_=_C1762 ,C1749_=_C1763 ,C1749_=_C1765 ,C1750_=_C1751 ,C1750_=_C1752 ,C1750_=_C1754 ,\nC1750_=_C1756 ,C1750_=_C1757 ,C1750_=_C1758</w:t>
      </w:r>
    </w:p>
    <w:p>
      <w:pPr>
        <w:pStyle w:val="PreformattedText"/>
        <w:bidi w:val="0"/>
        <w:spacing w:before="0" w:after="0"/>
        <w:jc w:val="left"/>
        <w:rPr/>
      </w:pPr>
      <w:r>
        <w:rPr/>
        <w:t xml:space="preserve"> </w:t>
      </w:r>
      <w:r>
        <w:rPr/>
        <w:t>,C1750_=_C1759 ,C1750_=_C1760 ,C1750_=_C1762 ,\nC1750_=_C1763 ,C1750_=_C1765 ,C1751_=_C1752 ,C1751_=_C1754 ,C1751_=_C1756 ,C1751_=_C1757 ,\nC1751_=_C1758 ,C1751_=_C1759 ,C1751_=_C1760 ,C1751_=_C1762 ,C1751_=_C1763 ,C1751_=_C1765 ,\nC1751_=_C3013 ,C1751_=_C3211 ,C1752_=_C1754 ,C1752_=_C1756 ,C1752_=_C1757 ,C1752_=_C1758 ,\nC1752_=_C1759 ,C1752_=_C1760 ,C1752_=_C1762 ,C1752_=_C1763 ,C1752_=_C1765 ,C1752_=_C2157 ,\nC1752_=_C2319 ,C1754_=_C1756 ,C1754_=_C1757 ,C1754_=_C1758 ,C1754_=_C1759 ,C1754_=_C1760 ,\nC1754_=_C1762 ,C1754_=_C1763 ,C1754_=_C1765 ,C1754_=_C2638 ,C1756_=_C1757 ,C1756_=_C1758 ,\nC1756_=_C1759 ,C1756_=_C1760 ,C1756_=_C1762 ,C1756_=_C1763 ,C1756_=_C1765 ,C1756_=_C3263 ,\nC1756_=_C3401 ,C1756_=_C3443 ,C1756_=_C3445 ,C1757_=_C1758 ,C1757_=_C1759 ,C1757_=_C1760 ,\nC1757_=_C1762 ,C1757_=_C1763 ,C1757_=_C1765 ,C1757_=_C3267 ,C1757_=_C3403 ,C1757_=_C3801 ,\nC1757_=_C3805 ,C1758_=_C1759 ,C1758_=_C1760 ,C1758_=_C1762 ,C1758_=_C1763 ,C1758_=_C1765 ,\nC1758_=_C2324 ,C1758_=_C3019 ,C1758_=_C3857 ,C1759_=_C1760 ,C1759_=_C1762 ,C1759_=_C1763 ,\nC1759_=_C1765 ,C1759_=_C2642 ,C1759_=_C3270 ,C1759_=_C3404 ,C1759_=_C3980 ,C1759_=_C3982 ,\nC1760_=_C1762 ,C1760_=_C1763 ,C1760_=_C1765 ,C1760_=_C3271 ,C1760_=_C3405 ,C1760_=_C4000 ,\nC1760_=_C4003 ,C1762_=_C1763 ,C1762_=_C1765 ,C1762_=_C2326 ,C1763_=_C1765 ,C1763_=_C3010 ,\nC1763_=_C4032 ,C1765_=_C2330 ,C1812_=_C1814 ,C1812_=_C1820 ,C1812_=_C1823 ,C1812_=_C2451 ,\nC1812_=_C2921 ,C1812_=_C2975 ,C1812_=_C3113 ,C1812_=_C3233 ,C1812_=_C3247 ,C1812_=_C3263 ,\nC1812_=_C3264 ,C1812_=_C3265 ,C1812_=_C3266 ,C1812_=_C3267 ,C1812_=_C3268 ,C1812_=_C3269 ,\nC1812_=_C3270 ,C1812_=_C3271 ,C1812_=_C3273 ,C1812_=_C3274 ,C1812_=_C3275 ,C1814_=_C1820 ,\nC1814_=_C1823 ,C1814_=_C2022 ,C1814_=_C2093 ,C1814_=_C2263 ,C1814_=_C2683 ,C1814_=_C3401 ,\nC1814_=_C3402 ,C1814_=_C3403 ,C1814_=_C3404 ,C1814_=_C3405 ,C1814_=_C3407 ,C1814_=_C3408 ,\nC1814_=_C3409 ,C1814_=_C3411 ,C1814_=_C3412 ,C1820_=_C1823 ,C1820_=_C2065 ,C1820_=_C2436 ,\nC1820_=_C2458 ,C1820_=_C2544 ,C1820_=_C2709 ,C1820_=_C3333 ,C1820_=_C3393 ,C1820_=_C3443 ,\nC1820_=_C3801 ,C1820_=_C3813 ,C1820_=_C3893 ,C1820_=_C3909 ,C1820_=_C3980 ,C1820_=_C4000 ,\nC1820_=_C4029 ,C1820_=_C4030 ,C1820_=_C4031 ,C1820_=_C4032 ,C1820_=_C4034 ,C1820_=_C4035 ,\nC1823_=_C2145 ,C1823_=_C2749 ,C1823_=_C2786 ,C1823_=_C3126 ,C1823_=_C3211 ,C1823_=_C3445 ,\nC1823_=_C3644 ,C1823_=_C3805 ,C1823_=_C3857 ,C1823_=_C3865 ,C1823_=_C3918 ,C1823_=_C3982 ,\nC1823_=_C3989 ,C1823_=_C4003 ,C1823_=_C4083 ,C1875_=_C2021 ,C1875_=_C2078 ,C1875_=_C2338 ,\nC1875_=_C3111 ,C1875_=_C3145 ,C1875_=_C3223 ,C1875_=_C3226 ,C1875_=_C3227 ,C1875_=_C3228 ,\nC1875_=_C3229 ,C1875_=_C3230 ,C1875_=_C3231 ,C1875_=_C3232 ,C1891_=_C1892 ,C1891_=_C1893 ,\nC1891_=_C1895 ,C1891_=_C1899 ,C1891_=_C1900 ,C1891_=_C1902 ,C1891_=_C1903 ,C1891_=_C1904 ,\nC1891_=_C1905 ,C1891_=_C1906 ,C1891_=_C1907 ,C1891_=_C1908 ,C1891_=_C1909 ,C1891_=_C2332 ,\nC1891_=_C2335 ,C1891_=_C2336 ,C1891_=_C2338 ,C1891_=_C2341 ,C1892_=_C1893 ,C1892_=_C1895 ,\nC1892_=_C1899 ,C1892_=_C1900 ,C1892_=_C1902 ,C1892_=_C1903 ,C1892_=_C1904 ,C1892_=_C1905 ,\nC1892_=_C1906 ,C1892_=_C1907 ,C1892_=_C1908 ,C1892_=_C1909 ,C1893_=_C1895 ,C1893_=_C1899 ,\nC1893_=_C1900 ,C1893_=_C1902 ,C1893_=_C1903 ,C1893_=_C1904 ,C1893_=_C1905 ,C1893_=_C1906 ,\nC1893_=_C1907 ,C1893_=_C1908 ,C1893_=_C1909 ,C1895_=_C1899 ,C1895_=_C1900 ,C1895_=_C1902 ,\nC1895_=_C1903 ,C1895_=_C1904 ,C1895_=_C1905 ,C1895_=_C1906 ,C1895_=_C1907 ,C1895_=_C1908 ,\nC1895_=_C1909 ,C1899_=_C1900 ,C1899_=_C1902 ,C1899_=_C1903 ,C1899_=_C1904 ,C1899_=_C1905 ,\nC1899_=_C1906 ,C1899_=_C1907 ,C1899_=_C1908 ,C1899_=_C1909 ,C1899_=_C3015 ,C1900_=_C1902 ,\nC1900_=_C1903 ,C1900_=_C1904 ,C1900_=_C1905 ,C1900_=_C1906 ,C1900_=_C1907 ,C1900_=_C1908 ,\nC1900_=_C1909 ,C1902_=_C1903 ,C1902_=_C1904 ,C1902_=_C1905 ,C1902_=_C1906 ,C1902_=_C1907 ,\nC1902_=_C1908 ,C1902_=_C1909 ,C1903_=_C1904 ,C1903_=_C1905 ,C1903_=_C1906 ,C1903_=_C1907 ,\nC1903_=_C1908 ,C1903_=_C1909 ,C1904_=_C1905 ,C1904_=_C1906 ,C1904_=_C1907 ,C1904_=_C1908 ,\nC1904_=_C1909 ,C1905_=_C1906 ,C1905_=_C1907 ,C1905_=_C1908 ,C1905_=_C1909 ,C1905_=_C2167 ,\nC1905_=_C3230 ,C1905_=_C3269 ,C1906_=_C1907 ,C1906_=_C1908 ,C1906_=_C1909 ,C1906_=_C2048 ,\nC1907_=_C1908 ,C1907_=_C1909 ,C1908_=_C1909 ,C1908_=_C2645 ,C1908_=_C3023 ,C1912_=_C1939 ,\nC1912_=_C1960 ,C1912_=_C2332 ,C1912_=_C2496 ,C1912_=_C2549 ,C1912_=_C2568 ,C1912_=_C2632 ,\nC1912_=_C2633 ,C1912_=_C2637 ,C1912_=_C2638 ,C1912_=_C2640 ,C1912_=_C2641 ,C1912_=_C2642 ,\nC1912_=_C2643 ,C1912_=_C2644 ,C1912_=_C2645 ,C1933_=_C1939 ,C1933_=_C2031 ,C1933_=_C2032 ,\nC1933_=_C2033 ,C1933_=_C2035 ,C1933_=_C2036 ,C1933_=_C2037 ,C1933_=_C2038 ,C1933_=_C2039 ,\nC1933_=_C2040 ,C1933_=_C2041 ,C1933_=_C2043 ,C1933_=_C2044 ,C1933_=_C2045 ,C1933_=_C2046 ,\nC1933_=_C2047 ,C1933_=_C2048 ,C1933_=_C2049 ,C1933_=_C2050 ,C1933_=_C2051 ,C1933_=_C2052 ,\nC1939_=_C1960 ,C1939_=_C2332 ,C1939_=_C2496 ,C1939_=_C2549 ,C1939_=_C2568 ,C1939_=_C2632 ,\nC1939_=_C2633 ,C1939_=_C2637 ,C1939_=_C2638 ,C1939_=_C2640 ,C1939_=_C2641 ,C1939_=_C2642 ,\nC1939_=_C2643 ,C1939_=_C2644 ,C1939_=_C2645 ,C1960_=_C2332 ,C1960_=_C2496 ,C1960_=_C2549 ,\nC1960_=_C2568 ,C1960_=_C2632 ,C1960_=_C2633 ,C1960_=_C2637 ,C1960_=_C2638 ,C1960_=_C2640 ,\nC1960_=_C2641 ,C1960_=_C2642 ,C1960_=_C2643 ,C1960_=_C2644 ,C1960_=_C2645 ,C2001_=_C2019 ,\nC2001_=_C2055 ,C2001_=_C2109 ,C2001_=_C2335 ,C2001_=_C2424 ,C2001_=_C2648 ,C2001_=_C3000 ,\nC2001_=_C3002 ,C2001_=_C3003 ,C2001_=_C3004 ,C2001_=_C3006 ,C2001_=_C3007 ,C2001_=_C3008 ,\nC2001_=_C3009 ,C2001_=_C3010 ,C2001_=_C3011 ,C2019_=_C2021 ,C2019_=_C2022 ,C2019_=_C2055 ,\nC2019_=_C2109 ,C2019_=_C2335 ,C2019_=_C2424 ,C2019_=_C2648 ,C2019_=_C3000 ,C2019_=_C3002 ,\nC2019_=_C3003 ,C2019_=_C3004 ,C2019_=_C3006 ,C2019_=_C3007 ,C2019_=_C3008 ,C2019_=_C3009 ,\nC2019_=_C3010 ,C2019_=_C3011 ,C2021_=_C2022 ,C2021_=_C2078 ,C2021_=_C2338 ,C2021_=_C3111 ,\nC2021_=_C3145 ,C2021_=_C3223 ,C2021_=_C3226 ,C2021_=_C3227 ,C2021_=_C3228 ,C2021_=_C3229 ,\nC2021_=_C3230 ,C2021_=_C3231 ,C2021_=_C3232 ,C2022_=_C2093 ,C2022_=_C2263 ,C2022_=_C2683 ,\nC2022_=_C3401 ,C2022_=_C3402 ,C2022_=_C3403 ,C2022_=_C3404 ,C2022_=_C3405 ,C2022_=_C3407 ,\nC2022_=_C3408 ,C2022_=_C3409 ,C2022_=_C3411 ,C2022_=_C3412 ,C2031_=_C2032 ,C2031_=_C2033 ,\nC2031_=_C2035 ,C2031_=_C2036 ,C2031_=_C2037 ,C2031_=_C2038 ,C2031_=_C2039 ,C2031_=_C2040 ,\nC2031_=_C2041 ,C2031_=_C2043 ,C2031_=_C2044 ,C2031_=_C2045 ,C2031_=_C2046 ,C2031_=_C2047 ,\nC2031_=_C2048 ,C2031_=_C2049 ,C2031_=_C2050 ,C2031_=_C2051 ,C2031_=_C2052 ,C2032_=_C2033 ,\nC2032_=_C2035 ,C2032_=_C2036 ,C2032_=_C2037 ,C2032_=_C2038 ,C2032_=_C2039 ,C2032_=_C2040 ,\nC2032_=_C2041 ,C2032_=_C2043 ,C2032_=_C2044 ,C2032_=_C2045 ,C2032_=_C2046 ,C2032_=_C2047 ,\nC2032_=_C2048 ,C2032_=_C2049 ,C2032_=_C2050 ,C2032_=_C2051 ,C2032_=_C2052 ,C2032_=_C2263 ,\nC2033_=_C2035 ,C2033_=_C2036 ,C2033_=_C2037 ,C2033_=_C2038 ,C2033_=_C2039 ,C2033_=_C2040 ,\nC2033_=_C2041 ,C2033_=_C2043 ,C2033_=_C2044 ,C2033_=_C2045 ,C2033_=_C2046 ,C2033_=_C2047 ,\nC2033_=_C2048 ,C2033_=_C2049 ,C2033_=_C2050 ,C2033_=_C2051 ,C2033_=_C2052 ,C2035_=_C2036 ,\nC2035_=_C2037 ,C2035_=_C2038 ,C2035_=_C2039 ,C2035_=_C2040 ,C2035_=_C2041 ,C2035_=_C2043 ,\nC2035_=_C2044 ,C2035_=_C2045 ,C2035_=_C2046 ,C2035_=_C2047 ,C2035_=_C2048 ,C2035_=_C2049 ,\nC2035_=_C2050 ,C2035_=_C2051 ,C2035_=_C2052 ,C2035_=_C2314 ,C2035_=_C2451 ,C2035_=_C2458 ,\nC2036_=_C2037 ,C2036_=_C2038 ,C2036_=_C2039 ,C2036_=_C2040 ,C2036_=_C2041 ,C2036_=_C2043 ,\nC2036_=_C2044 ,C2036_=_C2045 ,C2036_=_C2046 ,C2036_=_C2047 ,C2036_=_C2048 ,C2036_=_C2049 ,\nC2036_=_C2050 ,C2036_=_C2051 ,C2036_=_C2052 ,C2037_=_C2038 ,C2037_=_C2039 ,C2037_=_C2040 ,\nC2037_=_C2041 ,C2037_=_C2043 ,C2037_=_C2044 ,C2037_=_C2045 ,C2037_=_C2046 ,C2037_=_C2047 ,\nC2037_=_C2048 ,C2037_=_C2049 ,C2037_=_C2050 ,C2037_=_C2051 ,C2037_=_C2052 ,C2038_=_C2039 ,\nC2038_=_C2040 ,C2038_=_C2041 ,C2038_=_C2043 ,C2038_=_C2044 ,C2038_=_C2045 ,C2038_=_C2046 ,\nC2038_=_C2047 ,C2038_=_C2048 ,C2038_=_C2049 ,C2038_=_C2050 ,C2038_=_C2051 ,C2038_=_C2052 ,\nC2038_=_C2317 ,C2038_=_C2921 ,C2039_=_C2040 ,C2039_=_C2041 ,C2039_=_C2043 ,C2039_=_C2044 ,\nC2039_=_C2045 ,C2039_=_C2046 ,C2039_=_C2047 ,C2039_=_C2048 ,C2039_=_C2049 ,C2039_=_C2050 ,\nC2039_=_C2051 ,C2039_=_C2052 ,C2040_=_C2041 ,C2040_=_C2043 ,C2040_=_C2044 ,C2040_=_C2045 ,\nC2040_=_C2046 ,C2040_=_C2047 ,C2040_=_C2048 ,C2040_=_C2049 ,C2040_=_C2050 ,C2040_=_C2051 ,\nC2040_=_C2052 ,C2040_=_C2154 ,C2040_=_C2318 ,C2040_=_C2975 ,C2040_=_C2978 ,C2041_=_C2043 ,\nC2041_=_C2044 ,C2041_=_C2045 ,C2041_=_C2046 ,C2041_=_C2047 ,C2041_=_C2048 ,C2041_=_C2049 ,\nC2041_=_C2050 ,C2041_=_C2051 ,C2041_=_C2052 ,C2041_=_C2320 ,C2041_=_C3233 ,C2043_=_C2044 ,\nC2043_=_C2045 ,C2043_=_C2046 ,C2043_=_C2047 ,C2043_=_C2048 ,C2043_=_C2049 ,C2043_=_C2050 ,\nC2043_=_C2051 ,C2043_=_C2052 ,C2043_=_C2323 ,C2043_=_C3266 ,C2044_=_C2045 ,C2044_=_C2046 ,\nC2044_=_C2047 ,C2044_=_C2048 ,C2044_=_C2049 ,C2044_=_C2050 ,C2044_=_C2051 ,C2044_=_C2052 ,\nC2044_=_C2641 ,C2045_=_C2046 ,C2045_=_C2047 ,C2045_=_C2048 ,C2045_=_C2049 ,C2045_=_C2050 ,\nC2045_=_C2051 ,C2045_=_C2052 ,C2045_=_C3004 ,C2045_=_C3909 ,C2046_=_C2047 ,C2046_=_C2048 ,\nC2046_=_C2049 ,C2046_=_C2050 ,C2046_=_C2051 ,C2046_=_C2052 ,C2047_=_C2048 ,C2047_=_C2049 ,\nC2047_=_C2050 ,C2047_=_C2051 ,C2047_=_C2052 ,C2048_=_C2049 ,C2048_=_C2050 ,C2048_=_C2051 ,\nC2048_=_C2052 ,C2049_=_C2050 ,C2049_=_C2051 ,C2049_=_C2052 ,C2050_=_C2051 ,C2050_=_C2052 ,\nC2050_=_C2172 ,C2050_=_C2327 ,C2050_=_C3274 ,C2050_=_C3480 ,C2051_=_C2052 ,C2055_=_C2065 ,\nC2055_=_C2109 ,C2055_=_C2335 ,C2055_=_C2424 ,C2055_=_C2648 ,C2055_=_C3000 ,C2055_=_C3002 ,\nC2055_=_C3003 ,C2055_=_C3004 ,C2055_=_C3006 ,C2055_=_C3007 ,C2055_=_C3008 ,C2055_=_C3009 ,\nC2055_=_C3010 ,C2055_=_C3011 ,C2065_=_C2436 ,C2065_=_C2458 ,C2065_=_C2544 ,C2065_=_C2709 ,\nC2065_=_C3333 ,C2065_=_C3393 ,C2065_=_C3443 ,C2065_=_C3801 ,C2065_=_C3813 ,C2065_=_C3893 ,\nC2065_=_C3909 ,C2065_=_C3980 ,C2065_=_C4000 ,C2065_=_C4029 ,C2065_=_C4030 ,C2065_=_C4031 ,\nC2065_=_C4032</w:t>
      </w:r>
    </w:p>
    <w:p>
      <w:pPr>
        <w:pStyle w:val="PreformattedText"/>
        <w:bidi w:val="0"/>
        <w:spacing w:before="0" w:after="0"/>
        <w:jc w:val="left"/>
        <w:rPr/>
      </w:pPr>
      <w:r>
        <w:rPr/>
        <w:t xml:space="preserve"> </w:t>
      </w:r>
      <w:r>
        <w:rPr/>
        <w:t>,C2065_=_C4034 ,C2065_=_C4035 ,C2078_=_C2338 ,C2078_=_C3111 ,C2078_=_C3145 ,\nC2078_=_C3223 ,C2078_=_C3226 ,C2078_=_C3227 ,C2078_=_C3228 ,C2078_=_C3229 ,C2078_=_C3230 ,\nC2078_=_C3231 ,C2078_=_C3232 ,C2093_=_C2263 ,C2093_=_C2683 ,C2093_=_C3401 ,C2093_=_C3402 ,\nC2093_=_C3403 ,C2093_=_C3404 ,C2093_=_C3405 ,C2093_=_C3407 ,C2093_=_C3408 ,C2093_=_C3409 ,\nC2093_=_C3411 ,C2093_=_C3412 ,C2109_=_C2335 ,C2109_=_C2424 ,C2109_=_C2648 ,C2109_=_C3000 ,\nC2109_=_C3002 ,C2109_=_C3003 ,C2109_=_C3004 ,C2109_=_C3006 ,C2109_=_C3007 ,C2109_=_C3008 ,\nC2109_=_C3009 ,C2109_=_C3010 ,C2109_=_C3011 ,C2131_=_C2145 ,C2131_=_C2336 ,C2131_=_C2554 ,\nC2131_=_C2730 ,C2131_=_C2771 ,C2131_=_C3012 ,C2131_=_C3013 ,C2131_=_C3015 ,C2131_=_C3016 ,\nC2131_=_C3018 ,C2131_=_C3019 ,C2131_=_C3020 ,C2131_=_C3021 ,C2131_=_C3022 ,C2131_=_C3023 ,\nC2131_=_C3024 ,C2145_=_C2749 ,C2145_=_C2786 ,C2145_=_C3126 ,C2145_=_C3211 ,C2145_=_C3445 ,\nC2145_=_C3644 ,C2145_=_C3805 ,C2145_=_C3857 ,C2145_=_C3865 ,C2145_=_C3918 ,C2145_=_C3982 ,\nC2145_=_C3989 ,C2145_=_C4003 ,C2145_=_C4083 ,C2149_=_C2150 ,C2149_=_C2151 ,C2149_=_C2152 ,\nC2149_=_C2153 ,C2149_=_C2154 ,C2149_=_C2155 ,C2149_=_C2156 ,C2149_=_C2157 ,C2149_=_C2159 ,\nC2149_=_C2161 ,C2149_=_C2163 ,C2149_=_C2164 ,C2149_=_C2165 ,C2149_=_C2166 ,C2149_=_C2167 ,\nC2149_=_C2168 ,C2149_=_C2169 ,C2149_=_C2170 ,C2149_=_C2171 ,C2149_=_C2172 ,C2149_=_C2173 ,\nC2149_=_C2174 ,C2150_=_C2151 ,C2150_=_C2152 ,C2150_=_C2153 ,C2150_=_C2154 ,C2150_=_C2155 ,\nC2150_=_C2156 ,C2150_=_C2157 ,C2150_=_C2159 ,C2150_=_C2161 ,C2150_=_C2163 ,C2150_=_C2164 ,\nC2150_=_C2165 ,C2150_=_C2166 ,C2150_=_C2167 ,C2150_=_C2168 ,C2150_=_C2169 ,C2150_=_C2170 ,\nC2150_=_C2171 ,C2150_=_C2172 ,C2150_=_C2173 ,C2150_=_C2174 ,C2150_=_C2281 ,C2151_=_C2152 ,\nC2151_=_C2153 ,C2151_=_C2154 ,C2151_=_C2155 ,C2151_=_C2156 ,C2151_=_C2157 ,C2151_=_C2159 ,\nC2151_=_C2161 ,C2151_=_C2163 ,C2151_=_C2164 ,C2151_=_C2165 ,C2151_=_C2166 ,C2151_=_C2167 ,\nC2151_=_C2168 ,C2151_=_C2169 ,C2151_=_C2170 ,C2151_=_C2171 ,C2151_=_C2172 ,C2151_=_C2173 ,\nC2151_=_C2174 ,C2151_=_C2315 ,C2152_=_C2153 ,C2152_=_C2154 ,C2152_=_C2155 ,C2152_=_C2156 ,\nC2152_=_C2157 ,C2152_=_C2159 ,C2152_=_C2161 ,C2152_=_C2163 ,C2152_=_C2164 ,C2152_=_C2165 ,\nC2152_=_C2166 ,C2152_=_C2167 ,C2152_=_C2168 ,C2152_=_C2169 ,C2152_=_C2170 ,C2152_=_C2171 ,\nC2152_=_C2172 ,C2152_=_C2173 ,C2152_=_C2174 ,C2152_=_C2683 ,C2152_=_C2684 ,C2153_=_C2154 ,\nC2153_=_C2155 ,C2153_=_C2156 ,C2153_=_C2157 ,C2153_=_C2159 ,C2153_=_C2161 ,C2153_=_C2163 ,\nC2153_=_C2164 ,C2153_=_C2165 ,C2153_=_C2166 ,C2153_=_C2167 ,C2153_=_C2168 ,C2153_=_C2169 ,\nC2153_=_C2170 ,C2153_=_C2171 ,C2153_=_C2172 ,C2153_=_C2173 ,C2153_=_C2174 ,C2153_=_C2844 ,\nC2154_=_C2155 ,C2154_=_C2156 ,C2154_=_C2157 ,C2154_=_C2159 ,C2154_=_C2161 ,C2154_=_C2163 ,\nC2154_=_C2164 ,C2154_=_C2165 ,C2154_=_C2166 ,C2154_=_C2167 ,C2154_=_C2168 ,C2154_=_C2169 ,\nC2154_=_C2170 ,C2154_=_C2171 ,C2154_=_C2172 ,C2154_=_C2173 ,C2154_=_C2174 ,C2154_=_C2318 ,\nC2154_=_C2975 ,C2154_=_C2978 ,C2155_=_C2156 ,C2155_=_C2157 ,C2155_=_C2159 ,C2155_=_C2161 ,\nC2155_=_C2163 ,C2155_=_C2164 ,C2155_=_C2165 ,C2155_=_C2166 ,C2155_=_C2167 ,C2155_=_C2168 ,\nC2155_=_C2169 ,C2155_=_C2170 ,C2155_=_C2171 ,C2155_=_C2172 ,C2155_=_C2173 ,C2155_=_C2174 ,\nC2156_=_C2157 ,C2156_=_C2159 ,C2156_=_C2161 ,C2156_=_C2163 ,C2156_=_C2164 ,C2156_=_C2165 ,\nC2156_=_C2166 ,C2156_=_C2167 ,C2156_=_C2168 ,C2156_=_C2169 ,C2156_=_C2170 ,C2156_=_C2171 ,\nC2156_=_C2172 ,C2156_=_C2173 ,C2156_=_C2174 ,C2156_=_C3012 ,C2156_=_C3111 ,C2156_=_C3113 ,\nC2156_=_C3126 ,C2157_=_C2159 ,C2157_=_C2161 ,C2157_=_C2163 ,C2157_=_C2164 ,C2157_=_C2165 ,\nC2157_=_C2166 ,C2157_=_C2167 ,C2157_=_C2168 ,C2157_=_C2169 ,C2157_=_C2170 ,C2157_=_C2171 ,\nC2157_=_C2172 ,C2157_=_C2173 ,C2157_=_C2174 ,C2157_=_C2319 ,C2159_=_C2161 ,C2159_=_C2163 ,\nC2159_=_C2164 ,C2159_=_C2165 ,C2159_=_C2166 ,C2159_=_C2167 ,C2159_=_C2168 ,C2159_=_C2169 ,\nC2159_=_C2170 ,C2159_=_C2171 ,C2159_=_C2172 ,C2159_=_C2173 ,C2159_=_C2174 ,C2159_=_C3223 ,\nC2159_=_C3247 ,C2161_=_C2163 ,C2161_=_C2164 ,C2161_=_C2165 ,C2161_=_C2166 ,C2161_=_C2167 ,\nC2161_=_C2168 ,C2161_=_C2169 ,C2161_=_C2170 ,C2161_=_C2171 ,C2161_=_C2172 ,C2161_=_C2173 ,\nC2161_=_C2174 ,C2163_=_C2164 ,C2163_=_C2165 ,C2163_=_C2166 ,C2163_=_C2167 ,C2163_=_C2168 ,\nC2163_=_C2169 ,C2163_=_C2170 ,C2163_=_C2171 ,C2163_=_C2172 ,C2163_=_C2173 ,C2163_=_C2174 ,\nC2163_=_C3227 ,C2163_=_C3264 ,C2164_=_C2165 ,C2164_=_C2166 ,C2164_=_C2167 ,C2164_=_C2168 ,\nC2164_=_C2169 ,C2164_=_C2170 ,C2164_=_C2171 ,C2164_=_C2172 ,C2164_=_C2173 ,C2164_=_C2174 ,\nC2164_=_C3228 ,C2164_=_C3265 ,C2165_=_C2166 ,C2165_=_C2167 ,C2165_=_C2168 ,C2165_=_C2169 ,\nC2165_=_C2170 ,C2165_=_C2171 ,C2165_=_C2172 ,C2165_=_C2173 ,C2165_=_C2174 ,C2166_=_C2167 ,\nC2166_=_C2168 ,C2166_=_C2169 ,C2166_=_C2170 ,C2166_=_C2171 ,C2166_=_C2172 ,C2166_=_C2173 ,\nC2166_=_C2174 ,C2166_=_C3229 ,C2166_=_C3268 ,C2167_=_C2168 ,C2167_=_C2169 ,C2167_=_C2170 ,\nC2167_=_C2171 ,C2167_=_C2172 ,C2167_=_C2173 ,C2167_=_C2174 ,C2167_=_C3230 ,C2167_=_C3269 ,\nC2168_=_C2169 ,C2168_=_C2170 ,C2168_=_C2171 ,C2168_=_C2172 ,C2168_=_C2173 ,C2168_=_C2174 ,\nC2169_=_C2170 ,C2169_=_C2171 ,C2169_=_C2172 ,C2169_=_C2173 ,C2169_=_C2174 ,C2169_=_C3231 ,\nC2169_=_C3273 ,C2170_=_C2171 ,C2170_=_C2172 ,C2170_=_C2173 ,C2170_=_C2174 ,C2170_=_C3478 ,\nC2171_=_C2172 ,C2171_=_C2173 ,C2171_=_C2174 ,C2171_=_C3479 ,C2172_=_C2173 ,C2172_=_C2174 ,\nC2172_=_C2327 ,C2172_=_C3274 ,C2172_=_C3480 ,C2173_=_C2174 ,C2173_=_C3232 ,C2173_=_C3275 ,\nC2174_=_C2328 ,C2174_=_C3007 ,C2174_=_C4083 ,C2218_=_C2281 ,C2218_=_C2341 ,C2218_=_C2684 ,\nC2218_=_C2844 ,C2218_=_C2978 ,C2218_=_C3473 ,C2218_=_C3474 ,C2218_=_C3475 ,C2218_=_C3476 ,\nC2218_=_C3477 ,C2218_=_C3478 ,C2218_=_C3479 ,C2218_=_C3480 ,C2218_=_C3481 ,C2263_=_C2683 ,\nC2263_=_C3401 ,C2263_=_C3402 ,C2263_=_C3403 ,C2263_=_C3404 ,C2263_=_C3405 ,C2263_=_C3407 ,\nC2263_=_C3408 ,C2263_=_C3409 ,C2263_=_C3411 ,C2263_=_C3412 ,C2281_=_C2341 ,C2281_=_C2684 ,\nC2281_=_C2844 ,C2281_=_C2978 ,C2281_=_C3473 ,C2281_=_C3474 ,C2281_=_C3475 ,C2281_=_C3476 ,\nC2281_=_C3477 ,C2281_=_C3478 ,C2281_=_C3479 ,C2281_=_C3480 ,C2281_=_C3481 ,C2314_=_C2315 ,\nC2314_=_C2316 ,C2314_=_C2317 ,C2314_=_C2318 ,C2314_=_C2319 ,C2314_=_C2320 ,C2314_=_C2322 ,\nC2314_=_C2323 ,C2314_=_C2324 ,C2314_=_C2325 ,C2314_=_C2326 ,C2314_=_C2327 ,C2314_=_C2328 ,\nC2314_=_C2330 ,C2314_=_C2451 ,C2314_=_C2458 ,C2315_=_C2316 ,C2315_=_C2317 ,C2315_=_C2318 ,\nC2315_=_C2319 ,C2315_=_C2320 ,C2315_=_C2322 ,C2315_=_C2323 ,C2315_=_C2324 ,C2315_=_C2325 ,\nC2315_=_C2326 ,C2315_=_C2327 ,C2315_=_C2328 ,C2315_=_C2330 ,C2316_=_C2317 ,C2316_=_C2318 ,\nC2316_=_C2319 ,C2316_=_C2320 ,C2316_=_C2322 ,C2316_=_C2323 ,C2316_=_C2324 ,C2316_=_C2325 ,\nC2316_=_C2326 ,C2316_=_C2327 ,C2316_=_C2328 ,C2316_=_C2330 ,C2317_=_C2318 ,C2317_=_C2319 ,\nC2317_=_C2320 ,C2317_=_C2322 ,C2317_=_C2323 ,C2317_=_C2324 ,C2317_=_C2325 ,C2317_=_C2326 ,\nC2317_=_C2327 ,C2317_=_C2328 ,C2317_=_C2330 ,C2317_=_C2921 ,C2318_=_C2319 ,C2318_=_C2320 ,\nC2318_=_C2322 ,C2318_=_C2323 ,C2318_=_C2324 ,C2318_=_C2325 ,C2318_=_C2326 ,C2318_=_C2327 ,\nC2318_=_C2328 ,C2318_=_C2330 ,C2318_=_C2975 ,C2318_=_C2978 ,C2319_=_C2320 ,C2319_=_C2322 ,\nC2319_=_C2323 ,C2319_=_C2324 ,C2319_=_C2325 ,C2319_=_C2326 ,C2319_=_C2327 ,C2319_=_C2328 ,\nC2319_=_C2330 ,C2320_=_C2322 ,C2320_=_C2323 ,C2320_=_C2324 ,C2320_=_C2325 ,C2320_=_C2326 ,\nC2320_=_C2327 ,C2320_=_C2328 ,C2320_=_C2330 ,C2320_=_C3233 ,C2322_=_C2323 ,C2322_=_C2324 ,\nC2322_=_C2325 ,C2322_=_C2326 ,C2322_=_C2327 ,C2322_=_C2328 ,C2322_=_C2330 ,C2322_=_C3644 ,\nC2323_=_C2324 ,C2323_=_C2325 ,C2323_=_C2326 ,C2323_=_C2327 ,C2323_=_C2328 ,C2323_=_C2330 ,\nC2323_=_C3266 ,C2324_=_C2325 ,C2324_=_C2326 ,C2324_=_C2327 ,C2324_=_C2328 ,C2324_=_C2330 ,\nC2324_=_C3019 ,C2324_=_C3857 ,C2325_=_C2326 ,C2325_=_C2327 ,C2325_=_C2328 ,C2325_=_C2330 ,\nC2325_=_C3989 ,C2326_=_C2327 ,C2326_=_C2328 ,C2326_=_C2330 ,C2327_=_C2328 ,C2327_=_C2330 ,\nC2327_=_C3274 ,C2327_=_C3480 ,C2328_=_C2330 ,C2328_=_C3007 ,C2328_=_C4083 ,C2332_=_C2335 ,\nC2332_=_C2336 ,C2332_=_C2338 ,C2332_=_C2341 ,C2332_=_C2496 ,C2332_=_C2549 ,C2332_=_C2568 ,\nC2332_=_C2632 ,C2332_=_C2633 ,C2332_=_C2637 ,C2332_=_C2638 ,C2332_=_C2640 ,C2332_=_C2641 ,\nC2332_=_C2642 ,C2332_=_C2643 ,C2332_=_C2644 ,C2332_=_C2645 ,C2335_=_C2336 ,C2335_=_C2338 ,\nC2335_=_C2341 ,C2335_=_C2424 ,C2335_=_C2648 ,C2335_=_C3000 ,C2335_=_C3002 ,C2335_=_C3003 ,\nC2335_=_C3004 ,C2335_=_C3006 ,C2335_=_C3007 ,C2335_=_C3008 ,C2335_=_C3009 ,C2335_=_C3010 ,\nC2335_=_C3011 ,C2336_=_C2338 ,C2336_=_C2341 ,C2336_=_C2554 ,C2336_=_C2730 ,C2336_=_C2771 ,\nC2336_=_C3012 ,C2336_=_C3013 ,C2336_=_C3015 ,C2336_=_C3016 ,C2336_=_C3018 ,C2336_=_C3019 ,\nC2336_=_C3020 ,C2336_=_C3021 ,C2336_=_C3022 ,C2336_=_C3023 ,C2336_=_C3024 ,C2338_=_C2341 ,\nC2338_=_C3111 ,C2338_=_C3145 ,C2338_=_C3223 ,C2338_=_C3226 ,C2338_=_C3227 ,C2338_=_C3228 ,\nC2338_=_C3229 ,C2338_=_C3230 ,C2338_=_C3231 ,C2338_=_C3232 ,C2341_=_C2684 ,C2341_=_C2844 ,\nC2341_=_C2978 ,C2341_=_C3473 ,C2341_=_C3474 ,C2341_=_C3475 ,C2341_=_C3476 ,C2341_=_C3477 ,\nC2341_=_C3478 ,C2341_=_C3479 ,C2341_=_C3480 ,C2341_=_C3481 ,C2424_=_C2436 ,C2424_=_C2648 ,\nC2424_=_C3000 ,C2424_=_C3002 ,C2424_=_C3003 ,C2424_=_C3004 ,C2424_=_C3006 ,C2424_=_C3007 ,\nC2424_=_C3008 ,C2424_=_C3009 ,C2424_=_C3010 ,C2424_=_C3011 ,C2436_=_C2458 ,C2436_=_C2544 ,\nC2436_=_C2709 ,C2436_=_C3333 ,C2436_=_C3393 ,C2436_=_C3443 ,C2436_=_C3801 ,C2436_=_C3813 ,\nC2436_=_C3893 ,C2436_=_C3909 ,C2436_=_C3980 ,C2436_=_C4000 ,C2436_=_C4029 ,C2436_=_C4030 ,\nC2436_=_C4031 ,C2436_=_C4032 ,C2436_=_C4034 ,C2436_=_C4035 ,C2451_=_C2458 ,C2451_=_C2921 ,\nC2451_=_C2975 ,C2451_=_C3113 ,C2451_=_C3233 ,C2451_=_C3247 ,C2451_=_C3263 ,C2451_=_C3264 ,\nC2451_=_C3265 ,C2451_=_C3266 ,C2451_=_C3267 ,C2451_=_C3268 ,C2451_=_C3269 ,C2451_=_C3270 ,\nC2451_=_C3271 ,C2451_=_C3273 ,C2451_=_C3274 ,C2451_=_C3275 ,C2458_=_C2544 ,C2458_=_C2709 ,\nC2458_=_C3333 ,C2458_=_C3393 ,C2458_=_C3443 ,C2458_=_C3801 ,C2458_=_C3813 ,C2458_=_C3893 ,\nC2458_=_C3909 ,C2458_=_C3980 ,C2458_=_C4000 ,C2458_=_C4029 ,C2458_=_C4030</w:t>
      </w:r>
    </w:p>
    <w:p>
      <w:pPr>
        <w:pStyle w:val="PreformattedText"/>
        <w:bidi w:val="0"/>
        <w:spacing w:before="0" w:after="0"/>
        <w:jc w:val="left"/>
        <w:rPr/>
      </w:pPr>
      <w:r>
        <w:rPr/>
        <w:t xml:space="preserve"> </w:t>
      </w:r>
      <w:r>
        <w:rPr/>
        <w:t>,C2458_=_C4031 ,\nC2458_=_C4032 ,C2458_=_C4034 ,C2458_=_C4035 ,C2496_=_C2549 ,C2496_=_C2568 ,C2496_=_C2632 ,\nC2496_=_C2633 ,C2496_=_C2637 ,C2496_=_C2638 ,C2496_=_C2640 ,C2496_=_C2641 ,C2496_=_C2642 ,\nC2496_=_C2643 ,C2496_=_C2644 ,C2496_=_C2645 ,C2544_=_C2709 ,C2544_=_C3333 ,C2544_=_C3393 ,\nC2544_=_C3443 ,C2544_=_C3801 ,C2544_=_C3813 ,C2544_=_C3893 ,C2544_=_C3909 ,C2544_=_C3980 ,\nC2544_=_C4000 ,C2544_=_C4029 ,C2544_=_C4030 ,C2544_=_C4031 ,C2544_=_C4032 ,C2544_=_C4034 ,\nC2544_=_C4035 ,C2549_=_C2554 ,C2549_=_C2568 ,C2549_=_C2632 ,C2549_=_C2633 ,C2549_=_C2637 ,\nC2549_=_C2638 ,C2549_=_C2640 ,C2549_=_C2641 ,C2549_=_C2642 ,C2549_=_C2643 ,C2549_=_C2644 ,\nC2549_=_C2645 ,C2554_=_C2730 ,C2554_=_C2771 ,C2554_=_C3012 ,C2554_=_C3013 ,C2554_=_C3015 ,\nC2554_=_C3016 ,C2554_=_C3018 ,C2554_=_C3019 ,C2554_=_C3020 ,C2554_=_C3021 ,C2554_=_C3022 ,\nC2554_=_C3023 ,C2554_=_C3024 ,C2568_=_C2632 ,C2568_=_C2633 ,C2568_=_C2637 ,C2568_=_C2638 ,\nC2568_=_C2640 ,C2568_=_C2641 ,C2568_=_C2642 ,C2568_=_C2643 ,C2568_=_C2644 ,C2568_=_C2645 ,\nC2632_=_C2633 ,C2632_=_C2637 ,C2632_=_C2638 ,C2632_=_C2640 ,C2632_=_C2641 ,C2632_=_C2642 ,\nC2632_=_C2643 ,C2632_=_C2644 ,C2632_=_C2645 ,C2632_=_C2648 ,C2633_=_C2637 ,C2633_=_C2638 ,\nC2633_=_C2640 ,C2633_=_C2641 ,C2633_=_C2642 ,C2633_=_C2643 ,C2633_=_C2644 ,C2633_=_C2645 ,\nC2637_=_C2638 ,C2637_=_C2640 ,C2637_=_C2641 ,C2637_=_C2642 ,C2637_=_C2643 ,C2637_=_C2644 ,\nC2637_=_C2645 ,C2638_=_C2640 ,C2638_=_C2641 ,C2638_=_C2642 ,C2638_=_C2643 ,C2638_=_C2644 ,\nC2638_=_C2645 ,C2640_=_C2641 ,C2640_=_C2642 ,C2640_=_C2643 ,C2640_=_C2644 ,C2640_=_C2645 ,\nC2640_=_C3018 ,C2641_=_C2642 ,C2641_=_C2643 ,C2641_=_C2644 ,C2641_=_C2645 ,C2642_=_C2643 ,\nC2642_=_C2644 ,C2642_=_C2645 ,C2642_=_C3270 ,C2642_=_C3404 ,C2642_=_C3980 ,C2642_=_C3982 ,\nC2643_=_C2644 ,C2643_=_C2645 ,C2644_=_C2645 ,C2645_=_C3023 ,C2648_=_C3000 ,C2648_=_C3002 ,\nC2648_=_C3003 ,C2648_=_C3004 ,C2648_=_C3006 ,C2648_=_C3007 ,C2648_=_C3008 ,C2648_=_C3009 ,\nC2648_=_C3010 ,C2648_=_C3011 ,C2683_=_C2684 ,C2683_=_C3401 ,C2683_=_C3402 ,C2683_=_C3403 ,\nC2683_=_C3404 ,C2683_=_C3405 ,C2683_=_C3407 ,C2683_=_C3408 ,C2683_=_C3409 ,C2683_=_C3411 ,\nC2683_=_C3412 ,C2684_=_C2844 ,C2684_=_C2978 ,C2684_=_C3473 ,C2684_=_C3474 ,C2684_=_C3475 ,\nC2684_=_C3476 ,C2684_=_C3477 ,C2684_=_C3478 ,C2684_=_C3479 ,C2684_=_C3480 ,C2684_=_C3481 ,\nC2709_=_C3333 ,C2709_=_C3393 ,C2709_=_C3443 ,C2709_=_C3801 ,C2709_=_C3813 ,C2709_=_C3893 ,\nC2709_=_C3909 ,C2709_=_C3980 ,C2709_=_C4000 ,C2709_=_C4029 ,C2709_=_C4030 ,C2709_=_C4031 ,\nC2709_=_C4032 ,C2709_=_C4034 ,C2709_=_C4035 ,C2730_=_C2749 ,C2730_=_C2771 ,C2730_=_C3012 ,\nC2730_=_C3013 ,C2730_=_C3015 ,C2730_=_C3016 ,C2730_=_C3018 ,C2730_=_C3019 ,C2730_=_C3020 ,\nC2730_=_C3021 ,C2730_=_C3022 ,C2730_=_C3023 ,C2730_=_C3024 ,C2749_=_C2786 ,C2749_=_C3126 ,\nC2749_=_C3211 ,C2749_=_C3445 ,C2749_=_C3644 ,C2749_=_C3805 ,C2749_=_C3857 ,C2749_=_C3865 ,\nC2749_=_C3918 ,C2749_=_C3982 ,C2749_=_C3989 ,C2749_=_C4003 ,C2749_=_C4083 ,C2771_=_C2786 ,\nC2771_=_C3012 ,C2771_=_C3013 ,C2771_=_C3015 ,C2771_=_C3016 ,C2771_=_C3018 ,C2771_=_C3019 ,\nC2771_=_C3020 ,C2771_=_C3021 ,C2771_=_C3022 ,C2771_=_C3023 ,C2771_=_C3024 ,C2786_=_C3126 ,\nC2786_=_C3211 ,C2786_=_C3445 ,C2786_=_C3644 ,C2786_=_C3805 ,C2786_=_C3857 ,C2786_=_C3865 ,\nC2786_=_C3918 ,C2786_=_C3982 ,C2786_=_C3989 ,C2786_=_C4003 ,C2786_=_C4083 ,C2844_=_C2978 ,\nC2844_=_C3473 ,C2844_=_C3474 ,C2844_=_C3475 ,C2844_=_C3476 ,C2844_=_C3477 ,C2844_=_C3478 ,\nC2844_=_C3479 ,C2844_=_C3480 ,C2844_=_C3481 ,C2921_=_C2975 ,C2921_=_C3113 ,C2921_=_C3233 ,\nC2921_=_C3247 ,C2921_=_C3263 ,C2921_=_C3264 ,C2921_=_C3265 ,C2921_=_C3266 ,C2921_=_C3267 ,\nC2921_=_C3268 ,C2921_=_C3269 ,C2921_=_C3270 ,C2921_=_C3271 ,C2921_=_C3273 ,C2921_=_C3274 ,\nC2921_=_C3275 ,C2975_=_C2978 ,C2975_=_C3113 ,C2975_=_C3233 ,C2975_=_C3247 ,C2975_=_C3263 ,\nC2975_=_C3264 ,C2975_=_C3265 ,C2975_=_C3266 ,C2975_=_C3267 ,C2975_=_C3268 ,C2975_=_C3269 ,\nC2975_=_C3270 ,C2975_=_C3271 ,C2975_=_C3273 ,C2975_=_C3274 ,C2975_=_C3275 ,C2978_=_C3473 ,\nC2978_=_C3474 ,C2978_=_C3475 ,C2978_=_C3476 ,C2978_=_C3477 ,C2978_=_C3478 ,C2978_=_C3479 ,\nC2978_=_C3480 ,C2978_=_C3481 ,C3000_=_C3002 ,C3000_=_C3003 ,C3000_=_C3004 ,C3000_=_C3006 ,\nC3000_=_C3007 ,C3000_=_C3008 ,C3000_=_C3009 ,C3000_=_C3010 ,C3000_=_C3011 ,C3000_=_C3393 ,\nC3002_=_C3003 ,C3002_=_C3004 ,C3002_=_C3006 ,C3002_=_C3007 ,C3002_=_C3008 ,C3002_=_C3009 ,\nC3002_=_C3010 ,C3002_=_C3011 ,C3003_=_C3004 ,C3003_=_C3006 ,C3003_=_C3007 ,C3003_=_C3008 ,\nC3003_=_C3009 ,C3003_=_C3010 ,C3003_=_C3011 ,C3004_=_C3006 ,C3004_=_C3007 ,C3004_=_C3008 ,\nC3004_=_C3009 ,C3004_=_C3010 ,C3004_=_C3011 ,C3004_=_C3909 ,C3006_=_C3007 ,C3006_=_C3008 ,\nC3006_=_C3009 ,C3006_=_C3010 ,C3006_=_C3011 ,C3006_=_C4030 ,C3007_=_C3008 ,C3007_=_C3009 ,\nC3007_=_C3010 ,C3007_=_C3011 ,C3007_=_C4083 ,C3008_=_C3009 ,C3008_=_C3010 ,C3008_=_C3011 ,\nC3009_=_C3010 ,C3009_=_C3011 ,C3009_=_C4031 ,C3010_=_C3011 ,C3010_=_C4032 ,C3011_=_C4034 ,\nC3012_=_C3013 ,C3012_=_C3015 ,C3012_=_C3016 ,C3012_=_C3018 ,C3012_=_C3019 ,C3012_=_C3020 ,\nC3012_=_C3021 ,C3012_=_C3022 ,C3012_=_C3023 ,C3012_=_C3024 ,C3012_=_C3111 ,C3012_=_C3113 ,\nC3012_=_C3126 ,C3013_=_C3015 ,C3013_=_C3016 ,C3013_=_C3018 ,C3013_=_C3019 ,C3013_=_C3020 ,\nC3013_=_C3021 ,C3013_=_C3022 ,C3013_=_C3023 ,C3013_=_C3024 ,C3013_=_C3211 ,C3015_=_C3016 ,\nC3015_=_C3018 ,C3015_=_C3019 ,C3015_=_C3020 ,C3015_=_C3021 ,C3015_=_C3022 ,C3015_=_C3023 ,\nC3015_=_C3024 ,C3016_=_C3018 ,C3016_=_C3019 ,C3016_=_C3020 ,C3016_=_C3021 ,C3016_=_C3022 ,\nC3016_=_C3023 ,C3016_=_C3024 ,C3018_=_C3019 ,C3018_=_C3020 ,C3018_=_C3021 ,C3018_=_C3022 ,\nC3018_=_C3023 ,C3018_=_C3024 ,C3019_=_C3020 ,C3019_=_C3021 ,C3019_=_C3022 ,C3019_=_C3023 ,\nC3019_=_C3024 ,C3019_=_C3857 ,C3020_=_C3021 ,C3020_=_C3022 ,C3020_=_C3023 ,C3020_=_C3024 ,\nC3020_=_C3865 ,C3021_=_C3022 ,C3021_=_C3023 ,C3021_=_C3024 ,C3021_=_C3918 ,C3022_=_C3023 ,\nC3022_=_C3024 ,C3023_=_C3024 ,C3111_=_C3113 ,C3111_=_C3126 ,C3111_=_C3145 ,C3111_=_C3223 ,\nC3111_=_C3226 ,C3111_=_C3227 ,C3111_=_C3228 ,C3111_=_C3229 ,C3111_=_C3230 ,C3111_=_C3231 ,\nC3111_=_C3232 ,C3113_=_C3126 ,C3113_=_C3233 ,C3113_=_C3247 ,C3113_=_C3263 ,C3113_=_C3264 ,\nC3113_=_C3265 ,C3113_=_C3266 ,C3113_=_C3267 ,C3113_=_C3268 ,C3113_=_C3269 ,C3113_=_C3270 ,\nC3113_=_C3271 ,C3113_=_C3273 ,C3113_=_C3274 ,C3113_=_C3275 ,C3126_=_C3211 ,C3126_=_C3445 ,\nC3126_=_C3644 ,C3126_=_C3805 ,C3126_=_C3857 ,C3126_=_C3865 ,C3126_=_C3918 ,C3126_=_C3982 ,\nC3126_=_C3989 ,C3126_=_C4003 ,C3126_=_C4083 ,C3145_=_C3223 ,C3145_=_C3226 ,C3145_=_C3227 ,\nC3145_=_C3228 ,C3145_=_C3229 ,C3145_=_C3230 ,C3145_=_C3231 ,C3145_=_C3232 ,C3211_=_C3445 ,\nC3211_=_C3644 ,C3211_=_C3805 ,C3211_=_C3857 ,C3211_=_C3865 ,C3211_=_C3918 ,C3211_=_C3982 ,\nC3211_=_C3989 ,C3211_=_C4003 ,C3211_=_C4083 ,C3223_=_C3226 ,C3223_=_C3227 ,C3223_=_C3228 ,\nC3223_=_C3229 ,C3223_=_C3230 ,C3223_=_C3231 ,C3223_=_C3232 ,C3223_=_C3247 ,C3226_=_C3227 ,\nC3226_=_C3228 ,C3226_=_C3229 ,C3226_=_C3230 ,C3226_=_C3231 ,C3226_=_C3232 ,C3227_=_C3228 ,\nC3227_=_C3229 ,C3227_=_C3230 ,C3227_=_C3231 ,C3227_=_C3232 ,C3227_=_C3264 ,C3228_=_C3229 ,\nC3228_=_C3230 ,C3228_=_C3231 ,C3228_=_C3232 ,C3228_=_C3265 ,C3229_=_C3230 ,C3229_=_C3231 ,\nC3229_=_C3232 ,C3229_=_C3268 ,C3230_=_C3231 ,C3230_=_C3232 ,C3230_=_C3269 ,C3231_=_C3232 ,\nC3231_=_C3273 ,C3232_=_C3275 ,C3233_=_C3247 ,C3233_=_C3263 ,C3233_=_C3264 ,C3233_=_C3265 ,\nC3233_=_C3266 ,C3233_=_C3267 ,C3233_=_C3268 ,C3233_=_C3269 ,C3233_=_C3270 ,C3233_=_C3271 ,\nC3233_=_C3273 ,C3233_=_C3274 ,C3233_=_C3275 ,C3247_=_C3263 ,C3247_=_C3264 ,C3247_=_C3265 ,\nC3247_=_C3266 ,C3247_=_C3267 ,C3247_=_C3268 ,C3247_=_C3269 ,C3247_=_C3270 ,C3247_=_C3271 ,\nC3247_=_C3273 ,C3247_=_C3274 ,C3247_=_C3275 ,C3263_=_C3264 ,C3263_=_C3265 ,C3263_=_C3266 ,\nC3263_=_C3267 ,C3263_=_C3268 ,C3263_=_C3269 ,C3263_=_C3270 ,C3263_=_C3271 ,C3263_=_C3273 ,\nC3263_=_C3274 ,C3263_=_C3275 ,C3263_=_C3401 ,C3263_=_C3443 ,C3263_=_C3445 ,C3264_=_C3265 ,\nC3264_=_C3266 ,C3264_=_C3267 ,C3264_=_C3268 ,C3264_=_C3269 ,C3264_=_C3270 ,C3264_=_C3271 ,\nC3264_=_C3273 ,C3264_=_C3274 ,C3264_=_C3275 ,C3265_=_C3266 ,C3265_=_C3267 ,C3265_=_C3268 ,\nC3265_=_C3269 ,C3265_=_C3270 ,C3265_=_C3271 ,C3265_=_C3273 ,C3265_=_C3274 ,C3265_=_C3275 ,\nC3266_=_C3267 ,C3266_=_C3268 ,C3266_=_C3269 ,C3266_=_C3270 ,C3266_=_C3271 ,C3266_=_C3273 ,\nC3266_=_C3274 ,C3266_=_C3275 ,C3267_=_C3268 ,C3267_=_C3269 ,C3267_=_C3270 ,C3267_=_C3271 ,\nC3267_=_C3273 ,C3267_=_C3274 ,C3267_=_C3275 ,C3267_=_C3403 ,C3267_=_C3801 ,C3267_=_C3805 ,\nC3268_=_C3269 ,C3268_=_C3270 ,C3268_=_C3271 ,C3268_=_C3273 ,C3268_=_C3274 ,C3268_=_C3275 ,\nC3269_=_C3270 ,C3269_=_C3271 ,C3269_=_C3273 ,C3269_=_C3274 ,C3269_=_C3275 ,C3270_=_C3271 ,\nC3270_=_C3273 ,C3270_=_C3274 ,C3270_=_C3275 ,C3270_=_C3404 ,C3270_=_C3980 ,C3270_=_C3982 ,\nC3271_=_C3273 ,C3271_=_C3274 ,C3271_=_C3275 ,C3271_=_C3405 ,C3271_=_C4000 ,C3271_=_C4003 ,\nC3273_=_C3274 ,C3273_=_C3275 ,C3274_=_C3275 ,C3274_=_C3480 ,C3333_=_C3393 ,C3333_=_C3443 ,\nC3333_=_C3801 ,C3333_=_C3813 ,C3333_=_C3893 ,C3333_=_C3909 ,C3333_=_C3980 ,C3333_=_C4000 ,\nC3333_=_C4029 ,C3333_=_C4030 ,C3333_=_C4031 ,C3333_=_C4032 ,C3333_=_C4034 ,C3333_=_C4035 ,\nC3393_=_C3443 ,C3393_=_C3801 ,C3393_=_C3813 ,C3393_=_C3893 ,C3393_=_C3909 ,C3393_=_C3980 ,\nC3393_=_C4000 ,C3393_=_C4029 ,C3393_=_C4030 ,C3393_=_C4031 ,C3393_=_C4032 ,C3393_=_C4034 ,\nC3393_=_C4035 ,C3401_=_C3402 ,C3401_=_C3403 ,C3401_=_C3404 ,C3401_=_C3405 ,C3401_=_C3407 ,\nC3401_=_C3408 ,C3401_=_C3409 ,C3401_=_C3411 ,C3401_=_C3412 ,C3401_=_C3443 ,C3401_=_C3445 ,\nC3402_=_C3403 ,C3402_=_C3404 ,C3402_=_C3405 ,C3402_=_C3407 ,C3402_=_C3408 ,C3402_=_C3409 ,\nC3402_=_C3411 ,C3402_=_C3412 ,C3402_=_C3473 ,C3403_=_C3404 ,C3403_=_C3405 ,C3403_=_C3407 ,\nC3403_=_C3408 ,C3403_=_C3409 ,C3403_=_C3411 ,C3403_=_C3412 ,C3403_=_C3801 ,C3403_=_C3805 ,\nC3404_=_C3405 ,C3404_=_C3407 ,C3404_=_C3408 ,C3404_=_C3409 ,C3404_=_C3411 ,C3404_=_C3412 ,\nC3404_=_C3980 ,C3404_=_C3982 ,C3405_=_C3407 ,C3405_=_C3408 ,C3405_=_C3409 ,C3405_=_C3411 ,\nC3405_=_C3412 ,C3405_=_C4000 ,C3405_=_C4003</w:t>
      </w:r>
    </w:p>
    <w:p>
      <w:pPr>
        <w:pStyle w:val="PreformattedText"/>
        <w:bidi w:val="0"/>
        <w:spacing w:before="0" w:after="0"/>
        <w:jc w:val="left"/>
        <w:rPr/>
      </w:pPr>
      <w:r>
        <w:rPr/>
        <w:t xml:space="preserve"> </w:t>
      </w:r>
      <w:r>
        <w:rPr/>
        <w:t>,C3407_=_C3408 ,C3407_=_C3409 ,C3407_=_C3411 ,\nC3407_=_C3412 ,C3408_=_C3409 ,C3408_=_C3411 ,C3408_=_C3412 ,C3409_=_C3411 ,C3409_=_C3412 ,\nC3411_=_C3412 ,C3443_=_C3445 ,C3443_=_C3801 ,C3443_=_C3813 ,C3443_=_C3893 ,C3443_=_C3909 ,\nC3443_=_C3980 ,C3443_=_C4000 ,C3443_=_C4029 ,C3443_=_C4030 ,C3443_=_C4031 ,C3443_=_C4032 ,\nC3443_=_C4034 ,C3443_=_C4035 ,C3445_=_C3644 ,C3445_=_C3805 ,C3445_=_C3857 ,C3445_=_C3865 ,\nC3445_=_C3918 ,C3445_=_C3982 ,C3445_=_C3989 ,C3445_=_C4003 ,C3445_=_C4083 ,C3473_=_C3474 ,\nC3473_=_C3475 ,C3473_=_C3476 ,C3473_=_C3477 ,C3473_=_C3478 ,C3473_=_C3479 ,C3473_=_C3480 ,\nC3473_=_C3481 ,C3474_=_C3475 ,C3474_=_C3476 ,C3474_=_C3477 ,C3474_=_C3478 ,C3474_=_C3479 ,\nC3474_=_C3480 ,C3474_=_C3481 ,C3475_=_C3476 ,C3475_=_C3477 ,C3475_=_C3478 ,C3475_=_C3479 ,\nC3475_=_C3480 ,C3475_=_C3481 ,C3476_=_C3477 ,C3476_=_C3478 ,C3476_=_C3479 ,C3476_=_C3480 ,\nC3476_=_C3481 ,C3477_=_C3478 ,C3477_=_C3479 ,C3477_=_C3480 ,C3477_=_C3481 ,C3478_=_C3479 ,\nC3478_=_C3480 ,C3478_=_C3481 ,C3479_=_C3480 ,C3479_=_C3481 ,C3480_=_C3481 ,C3644_=_C3805 ,\nC3644_=_C3857 ,C3644_=_C3865 ,C3644_=_C3918 ,C3644_=_C3982 ,C3644_=_C3989 ,C3644_=_C4003 ,\nC3644_=_C4083 ,C3801_=_C3805 ,C3801_=_C3813 ,C3801_=_C3893 ,C3801_=_C3909 ,C3801_=_C3980 ,\nC3801_=_C4000 ,C3801_=_C4029 ,C3801_=_C4030 ,C3801_=_C4031 ,C3801_=_C4032 ,C3801_=_C4034 ,\nC3801_=_C4035 ,C3805_=_C3857 ,C3805_=_C3865 ,C3805_=_C3918 ,C3805_=_C3982 ,C3805_=_C3989 ,\nC3805_=_C4003 ,C3805_=_C4083 ,C3813_=_C3893 ,C3813_=_C3909 ,C3813_=_C3980 ,C3813_=_C4000 ,\nC3813_=_C4029 ,C3813_=_C4030 ,C3813_=_C4031 ,C3813_=_C4032 ,C3813_=_C4034 ,C3813_=_C4035 ,\nC3857_=_C3865 ,C3857_=_C3918 ,C3857_=_C3982 ,C3857_=_C3989 ,C3857_=_C4003 ,C3857_=_C4083 ,\nC3865_=_C3918 ,C3865_=_C3982 ,C3865_=_C3989 ,C3865_=_C4003 ,C3865_=_C4083 ,C3893_=_C3909 ,\nC3893_=_C3980 ,C3893_=_C4000 ,C3893_=_C4029 ,C3893_=_C4030 ,C3893_=_C4031 ,C3893_=_C4032 ,\nC3893_=_C4034 ,C3893_=_C4035 ,C3909_=_C3980 ,C3909_=_C4000 ,C3909_=_C4029 ,C3909_=_C4030 ,\nC3909_=_C4031 ,C3909_=_C4032 ,C3909_=_C4034 ,C3909_=_C4035 ,C3918_=_C3982 ,C3918_=_C3989 ,\nC3918_=_C4003 ,C3918_=_C4083 ,C3980_=_C3982 ,C3980_=_C4000 ,C3980_=_C4029 ,C3980_=_C4030 ,\nC3980_=_C4031 ,C3980_=_C4032 ,C3980_=_C4034 ,C3980_=_C4035 ,C3982_=_C3989 ,C3982_=_C4003 ,\nC3982_=_C4083 ,C3989_=_C4003 ,C3989_=_C4083 ,C4000_=_C4003 ,C4000_=_C4029 ,C4000_=_C4030 ,\nC4000_=_C4031 ,C4000_=_C4032 ,C4000_=_C4034 ,C4000_=_C4035 ,C4003_=_C4083 ,C4029_=_C4030 ,\nC4029_=_C4031 ,C4029_=_C4032 ,C4029_=_C4034 ,C4029_=_C4035 ,C4030_=_C4031 ,C4030_=_C4032 ,\nC4030_=_C4034 ,C4030_=_C4035 ,C4031_=_C4032 ,C4031_=_C4034 ,C4031_=_C4035 ,C4032_=_C4034 ,\nC4032_=_C4035 ,C4034_=_C4035 ,"];107[shape=box, label="id:107 level: 5\n97: C82 C151 C187 C208 C225 \nC241 C414 C415 C416 C417 C418 \nC419 C420 C421 C422 C423 C424 \nC425 C426 C427 C428 C429 C430 \nC431 C432 C433 C502 C601 C602 \nC603 C604 C605 C606 C607 C608 \nC609 C610 C611 C612 C613 C614 \nC615 C616 C617 C618 C619 C620 \nC621 C622 C623 C624 C625 C966 \nC971 C1043 C1047 C1467 C1472 C1567 \nC1833 C1837 C2282 C2413 C2519 C2575 \nC2776 C2808 C2922 C2925 C3029 C3040 \nC3128 C3133 C3289 C3290 C3292 C3293 \nC3294 C3295 C3296 C3297 C3298 C3299 \nC3300 C3301 C3608 C3658 C3659 C3660 \nC3661 C3662 C3663 C3664 C3665 C3666 \nC3667 C3668 \n1278: C82_=_C151( C82 C151 ) C82_=_C187( C82 C187 ) C82_=_C208( C82 C208 ) C82_=_C225( C82 C225 ) C82_=_C241( C82 C241 ) \nC82_=_C414( C82 C414 ) C82_=_C415( C82 C415 ) C82_=_C416( C82 C416 ) C82_=_C417( C82 C417 ) C82_=_C418( C82 C418 ) C82_=_C419( C82 C419 ) \nC82_=_C420( C82 C420 ) C82_=_C421( C82 C421 ) C82_=_C422( C82 C422 ) C82_=_C423( C82 C423 ) C82_=_C424( C82 C424 ) C82_=_C425( C82 C425 ) \nC82_=_C426( C82 C426 ) C82_=_C427( C82 C427 ) C82_=_C428( C82 C428 ) C82_=_C429( C82 C429 ) C82_=_C430( C82 C430 ) C82_=_C431( C82 C431 ) \nC82_=_C432( C82 C432 ) C82_=_C433( C82 C433 ) C151_=_C187( C151 C187 ) C151_=_C208( C151 C208 ) C151_=_C225( C151 C225 ) C151_=_C241( C151 C241 ) \nC151_=_C414( C151 C414 ) C151_=_C415( C151 C415 ) C151_=_C416( C151 C416 ) C151_=_C417( C151 C417 ) C151_=_C418( C151 C418 ) C151_=_C419( C151 C419 ) \nC151_=_C420( C151 C420 ) C151_=_C421( C151 C421 ) C151_=_C422( C151 C422 ) C151_=_C423( C151 C423 ) C151_=_C424( C151 C424 ) C151_=_C425( C151 C425 ) \nC151_=_C426( C151 C426 ) C151_=_C427( C151 C427 ) C151_=_C428( C151 C428 ) C151_=_C429( C151 C429 ) C151_=_C430( C151 C430 ) C151_=_C431( C151 C431 ) \nC151_=_C432( C151 C432 ) C151_=_C433( C151 C433 ) C187_=_C208( C187 C208 ) C187_=_C225( C187 C225 ) C187_=_C241( C187 C241 ) C187_=_C414( C187 C414 ) \nC187_=_C415( C187 C415 ) C187_=_C416( C187 C416 ) C187_=_C417( C187 C417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208_=_C225( C208 C225 ) C208_=_C241( C208 C241 ) C208_=_C414( C208 C414 ) C208_=_C415( C208 C415 ) C208_=_C416( C208 C416 ) \nC208_=_C417( C208 C417 ) C208_=_C418( C208 C418 ) C208_=_C419( C208 C419 ) C208_=_C420( C208 C420 ) C208_=_C421( C208 C421 ) C208_=_C422( C208 C422 ) \nC208_=_C423( C208 C423 ) C208_=_C424( C208 C424 ) C208_=_C425( C208 C425 ) C208_=_C426( C208 C426 ) C208_=_C427( C208 C427 ) C208_=_C428( C208 C428 ) \nC208_=_C429( C208 C429 ) C208_=_C430( C208 C430 ) C208_=_C431( C208 C431 ) C208_=_C432( C208 C432 ) C208_=_C433( C208 C433 ) C225_=_C241( C225 C241 ) \nC225_=_C414( C225 C414 ) C225_=_C415( C225 C415 ) C225_=_C416( C225 C416 ) C225_=_C417( C225 C417 ) C225_=_C418( C225 C418 ) C225_=_C419( C225 C419 ) \nC225_=_C420( C225 C420 ) C225_=_C421( C225 C421 ) C225_=_C422( C225 C422 ) C225_=_C423( C225 C423 ) C225_=_C424( C225 C424 ) C225_=_C425( C225 C425 ) \nC225_=_C426( C225 C426 ) C225_=_C427( C225 C427 ) C225_=_C428( C225 C428 ) C225_=_C429( C225 C429 ) C225_=_C430( C225 C430 ) C225_=_C431( C225 C431 ) \nC225_=_C432( C225 C432 ) C225_=_C433( C225 C433 ) C241_=_C414( C241 C414 ) C241_=_C415( C241 C415 ) C241_=_C416( C241 C416 ) C241_=_C417( C241 C417 ) \nC241_=_C418( C241 C418 ) C241_=_C419( C241 C419 ) C241_=_C420( C241 C420 ) C241_=_C421( C241 C421 ) C241_=_C422( C241 C422 ) C241_=_C423( C241 C423 ) \nC241_=_C424( C241 C424 ) C241_=_C425( C241 C425 ) C241_=_C426( C241 C426 ) C241_=_C427( C241 C427 ) C241_=_C428( C241 C428 ) C241_=_C429( C241 C429 ) \nC241_=_C430( C241 C430 ) C241_=_C431( C241 C431 ) C241_=_C432( C241 C432 ) C241_=_C433( C241 C433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603( C415 C603 ) \nC415_=_C966( C415 C966 ) C415_=_C971( C415 C971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604( C416 C604 ) C416_=_C1043( C416 C1043 ) C416_=_C1047( C416 C1047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605( C417 C60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606( C418 C606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611( C420 C611 ) C421_=_C422( C421 C422 ) \nC421_=_C423( C421 C423 ) C421_=_C424( C421 C424 ) C421_=_C425( C421 C425 ) C421_=_C426( C421 C426 ) C421_=_C427( C421 C427 ) C421_=_C428( C421 C428 ) \nC421_=_C429( C421</w:t>
      </w:r>
    </w:p>
    <w:p>
      <w:pPr>
        <w:pStyle w:val="PreformattedText"/>
        <w:bidi w:val="0"/>
        <w:spacing w:before="0" w:after="0"/>
        <w:jc w:val="left"/>
        <w:rPr/>
      </w:pPr>
      <w:r>
        <w:rPr/>
        <w:t xml:space="preserve"> </w:t>
      </w:r>
      <w:r>
        <w:rPr/>
        <w:t>C429 ) C421_=_C430( C421 C430 ) C421_=_C431( C421 C431 ) C421_=_C432( C421 C432 ) C421_=_C433( C421 C433 ) C421_=_C612( C421 C612 ) \nC421_=_C3128( C421 C3128 ) C421_=_C3133( C421 C3133 ) C422_=_C423( C422 C423 ) C422_=_C424( C422 C424 ) C422_=_C425( C422 C425 ) C422_=_C426( C422 C426 ) \nC422_=_C427( C422 C427 ) C422_=_C428( C422 C428 ) C422_=_C429( C422 C429 ) C422_=_C430( C422 C430 ) C422_=_C431( C422 C431 ) C422_=_C432( C422 C432 ) \nC422_=_C433( C422 C433 ) C422_=_C613( C422 C613 ) C422_=_C966( C422 C966 ) C422_=_C1043( C422 C1043 ) C422_=_C1467( C422 C1467 ) C422_=_C1833( C422 C1833 ) \nC422_=_C2413( C422 C2413 ) C422_=_C2519( C422 C2519 ) C422_=_C2808( C422 C2808 ) C422_=_C2922( C422 C2922 ) C422_=_C3029( C422 C3029 ) C422_=_C3040( C422 C3040 ) \nC422_=_C3128( C422 C3128 ) C422_=_C3289( C422 C3289 ) C422_=_C3290( C422 C3290 ) C422_=_C3292( C422 C3292 ) C422_=_C3293( C422 C3293 ) C422_=_C3294( C422 C3294 ) \nC422_=_C3295( C422 C3295 ) C422_=_C3296( C422 C3296 ) C422_=_C3297( C422 C3297 ) C422_=_C3298( C422 C3298 ) C422_=_C3299( C422 C3299 ) C422_=_C3300( C422 C3300 ) \nC422_=_C3301( C422 C3301 ) C423_=_C424( C423 C424 ) C423_=_C425( C423 C425 ) C423_=_C426( C423 C426 ) C423_=_C427( C423 C427 ) C423_=_C428( C423 C428 ) \nC423_=_C429( C423 C429 ) C423_=_C430( C423 C430 ) C423_=_C431( C423 C431 ) C423_=_C432( C423 C432 ) C423_=_C433( C423 C433 ) C423_=_C615( C423 C615 ) \nC424_=_C425( C424 C425 ) C424_=_C426( C424 C426 ) C424_=_C427( C424 C427 ) C424_=_C428( C424 C428 ) C424_=_C429( C424 C429 ) C424_=_C430( C424 C430 ) \nC424_=_C431( C424 C431 ) C424_=_C432( C424 C432 ) C424_=_C433( C424 C433 ) C424_=_C617( C424 C617 ) C425_=_C426( C425 C426 ) C425_=_C427( C425 C427 ) \nC425_=_C428( C425 C428 ) C425_=_C429( C425 C429 ) C425_=_C430( C425 C430 ) C425_=_C431( C425 C431 ) C425_=_C432( C425 C432 ) C425_=_C433( C425 C433 ) \nC425_=_C618( C425 C618 ) C425_=_C3289( C425 C3289 ) C425_=_C3608( C425 C3608 ) C426_=_C427( C426 C427 ) C426_=_C428( C426 C428 ) C426_=_C429( C426 C429 ) \nC426_=_C430( C426 C430 ) C426_=_C431( C426 C431 ) C426_=_C432( C426 C432 ) C426_=_C433( C426 C433 ) C426_=_C502( C426 C502 ) C426_=_C619( C426 C619 ) \nC426_=_C971( C426 C971 ) C426_=_C1047( C426 C1047 ) C426_=_C1472( C426 C1472 ) C426_=_C1567( C426 C1567 ) C426_=_C1837( C426 C1837 ) C426_=_C2282( C426 C2282 ) \nC426_=_C2575( C426 C2575 ) C426_=_C2776( C426 C2776 ) C426_=_C2925( C426 C2925 ) C426_=_C3133( C426 C3133 ) C426_=_C3608( C426 C3608 ) C426_=_C3658( C426 C3658 ) \nC426_=_C3659( C426 C3659 ) C426_=_C3660( C426 C3660 ) C426_=_C3661( C426 C3661 ) C426_=_C3662( C426 C3662 ) C426_=_C3663( C426 C3663 ) C426_=_C3664( C426 C3664 ) \nC426_=_C3665( C426 C3665 ) C426_=_C3666( C426 C3666 ) C426_=_C3667( C426 C3667 ) C426_=_C3668( C426 C3668 ) C427_=_C428( C427 C428 ) C427_=_C429( C427 C429 ) \nC427_=_C430( C427 C430 ) C427_=_C431( C427 C431 ) C427_=_C432( C427 C432 ) C427_=_C433( C427 C433 ) C427_=_C620( C427 C620 ) C428_=_C429( C428 C429 ) \nC428_=_C430( C428 C430 ) C428_=_C431( C428 C431 ) C428_=_C432( C428 C432 ) C428_=_C433( C428 C433 ) C428_=_C621( C428 C621 ) C429_=_C430( C429 C430 ) \nC429_=_C431( C429 C431 ) C429_=_C432( C429 C432 ) C429_=_C433( C429 C433 ) C429_=_C622( C429 C622 ) C429_=_C3293( C429 C3293 ) C429_=_C3660( C429 C3660 ) \nC430_=_C431( C430 C431 ) C430_=_C432( C430 C432 ) C430_=_C433( C430 C433 ) C430_=_C623( C430 C623 ) C431_=_C432( C431 C432 ) C431_=_C433( C431 C433 ) \nC432_=_C433( C432 C433 ) C433_=_C625( C433 C625 ) C433_=_C3300( C433 C3300 ) C433_=_C3665( C433 C3665 ) C502_=_C619( C502 C619 ) C502_=_C971( C502 C971 ) \nC502_=_C1047( C502 C1047 ) C502_=_C1472( C502 C1472 ) C502_=_C1567( C502 C1567 ) C502_=_C1837( C502 C1837 ) C502_=_C2282( C502 C2282 ) C502_=_C2575( C502 C2575 ) \nC502_=_C2776( C502 C2776 ) C502_=_C2925( C502 C2925 ) C502_=_C3133( C502 C3133 ) C502_=_C3608( C502 C3608 ) C502_=_C3658( C502 C3658 ) C502_=_C3659( C502 C3659 ) \nC502_=_C3660( C502 C3660 ) C502_=_C3661( C502 C3661 ) C502_=_C3662( C502 C3662 ) C502_=_C3663( C502 C3663 ) C502_=_C3664( C502 C3664 ) C502_=_C3665( C502 C3665 ) \nC502_=_C3666( C502 C3666 ) C502_=_C3667( C502 C3667 ) C502_=_C3668( C502 C366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966( C603 C966 ) C603_=_C971( C603 C97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1043( C604 C1043 ) \nC604_=_C1047( C604 C1047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3029( C610 C3029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w:t>
      </w:r>
    </w:p>
    <w:p>
      <w:pPr>
        <w:pStyle w:val="PreformattedText"/>
        <w:bidi w:val="0"/>
        <w:spacing w:before="0" w:after="0"/>
        <w:jc w:val="left"/>
        <w:rPr/>
      </w:pPr>
      <w:r>
        <w:rPr/>
        <w:t xml:space="preserve"> </w:t>
      </w:r>
      <w:r>
        <w:rPr/>
        <w:t>C625 ) C612_=_C3128( C612 C3128 ) C612_=_C3133( C612 C3133 ) C613_=_C614( C613 C614 ) C613_=_C615( C613 C615 ) \nC613_=_C616( C613 C616 ) C613_=_C617( C613 C617 ) C613_=_C618( C613 C618 ) C613_=_C619( C613 C619 ) C613_=_C620( C613 C620 ) C613_=_C621( C613 C621 ) \nC613_=_C622( C613 C622 ) C613_=_C623( C613 C623 ) C613_=_C624( C613 C624 ) C613_=_C625( C613 C625 ) C613_=_C966( C613 C966 ) C613_=_C1043( C613 C1043 ) \nC613_=_C1467( C613 C1467 ) C613_=_C1833( C613 C1833 ) C613_=_C2413( C613 C2413 ) C613_=_C2519( C613 C2519 ) C613_=_C2808( C613 C2808 ) C613_=_C2922( C613 C2922 ) \nC613_=_C3029( C613 C3029 ) C613_=_C3040( C613 C3040 ) C613_=_C3128( C613 C3128 ) C613_=_C3289( C613 C3289 ) C613_=_C3290( C613 C3290 ) C613_=_C3292( C613 C3292 ) \nC613_=_C3293( C613 C3293 ) C613_=_C3294( C613 C3294 ) C613_=_C3295( C613 C3295 ) C613_=_C3296( C613 C3296 ) C613_=_C3297( C613 C3297 ) C613_=_C3298( C613 C3298 ) \nC613_=_C3299( C613 C3299 ) C613_=_C3300( C613 C3300 ) C613_=_C3301( C613 C3301 ) C614_=_C615( C614 C615 ) C614_=_C616( C614 C616 ) C614_=_C617( C614 C617 ) \nC614_=_C618( C614 C618 ) C614_=_C619( C614 C619 ) C614_=_C620( C614 C620 ) C614_=_C621( C614 C621 ) C614_=_C622( C614 C622 ) C614_=_C623( C614 C623 ) \nC614_=_C624( C614 C624 ) C614_=_C625( C614 C625 ) C615_=_C616( C615 C616 ) C615_=_C617( C615 C617 ) C615_=_C618( C615 C618 ) C615_=_C619( C615 C619 ) \nC615_=_C620( C615 C620 ) C615_=_C621( C615 C621 ) C615_=_C622( C615 C622 ) C615_=_C623( C615 C623 ) C615_=_C624( C615 C624 ) C615_=_C625( C615 C625 ) \nC616_=_C617( C616 C617 ) C616_=_C618( C616 C618 ) C616_=_C619( C616 C619 ) C616_=_C620( C616 C620 ) C616_=_C621( C616 C621 ) C616_=_C622( C616 C622 ) \nC616_=_C623( C616 C623 ) C616_=_C624( C616 C624 ) C616_=_C625( C616 C625 ) C617_=_C618( C617 C618 ) C617_=_C619( C617 C619 ) C617_=_C620( C617 C620 ) \nC617_=_C621( C617 C621 ) C617_=_C622( C617 C622 ) C617_=_C623( C617 C623 ) C617_=_C624( C617 C624 ) C617_=_C625( C617 C625 ) C618_=_C619( C618 C619 ) \nC618_=_C620( C618 C620 ) C618_=_C621( C618 C621 ) C618_=_C622( C618 C622 ) C618_=_C623( C618 C623 ) C618_=_C624( C618 C624 ) C618_=_C625( C618 C625 ) \nC618_=_C3289( C618 C3289 ) C618_=_C3608( C618 C3608 ) C619_=_C620( C619 C620 ) C619_=_C621( C619 C621 ) C619_=_C622( C619 C622 ) C619_=_C623( C619 C623 ) \nC619_=_C624( C619 C624 ) C619_=_C625( C619 C625 ) C619_=_C971( C619 C971 ) C619_=_C1047( C619 C1047 ) C619_=_C1472( C619 C1472 ) C619_=_C1567( C619 C1567 ) \nC619_=_C1837( C619 C1837 ) C619_=_C2282( C619 C2282 ) C619_=_C2575( C619 C2575 ) C619_=_C2776( C619 C2776 ) C619_=_C2925( C619 C2925 ) C619_=_C3133( C619 C3133 ) \nC619_=_C3608( C619 C3608 ) C619_=_C3658( C619 C3658 ) C619_=_C3659( C619 C3659 ) C619_=_C3660( C619 C3660 ) C619_=_C3661( C619 C3661 ) C619_=_C3662( C619 C3662 ) \nC619_=_C3663( C619 C3663 ) C619_=_C3664( C619 C3664 ) C619_=_C3665( C619 C3665 ) C619_=_C3666( C619 C3666 ) C619_=_C3667( C619 C3667 ) C619_=_C3668( C619 C3668 ) \nC620_=_C621( C620 C621 ) C620_=_C622( C620 C622 ) C620_=_C623( C620 C623 ) C620_=_C624( C620 C624 ) C620_=_C625( C620 C625 ) C621_=_C622( C621 C622 ) \nC621_=_C623( C621 C623 ) C621_=_C624( C621 C624 ) C621_=_C625( C621 C625 ) C622_=_C623( C622 C623 ) C622_=_C624( C622 C624 ) C622_=_C625( C622 C625 ) \nC622_=_C3293( C622 C3293 ) C622_=_C3660( C622 C3660 ) C623_=_C624( C623 C624 ) C623_=_C625( C623 C625 ) C624_=_C625( C624 C625 ) C625_=_C3300( C625 C3300 ) \nC625_=_C3665( C625 C3665 ) C966_=_C971( C966 C971 ) C966_=_C1043( C966 C1043 ) C966_=_C1467( C966 C1467 ) C966_=_C1833( C966 C1833 ) C966_=_C2413( C966 C2413 ) \nC966_=_C2519( C966 C2519 ) C966_=_C2808( C966 C2808 ) C966_=_C2922( C966 C2922 ) C966_=_C3029( C966 C3029 ) C966_=_C3040( C966 C3040 ) C966_=_C3128( C966 C3128 ) \nC966_=_C3289( C966 C3289 ) C966_=_C3290( C966 C3290 ) C966_=_C3292( C966 C3292 ) C966_=_C3293( C966 C3293 ) C966_=_C3294( C966 C3294 ) C966_=_C3295( C966 C3295 ) \nC966_=_C3296( C966 C3296 ) C966_=_C3297( C966 C3297 ) C966_=_C3298( C966 C3298 ) C966_=_C3299( C966 C3299 ) C966_=_C3300( C966 C3300 ) C966_=_C3301( C966 C3301 ) \nC971_=_C1047( C971 C1047 ) C971_=_C1472( C971 C1472 ) C971_=_C1567( C971 C1567 ) C971_=_C1837( C971 C1837 ) C971_=_C2282( C971 C2282 ) C971_=_C2575( C971 C2575 ) \nC971_=_C2776( C971 C2776 ) C971_=_C2925( C971 C2925 ) C971_=_C3133( C971 C3133 ) C971_=_C3608( C971 C3608 ) C971_=_C3658( C971 C3658 ) C971_=_C3659( C971 C3659 ) \nC971_=_C3660( C971 C3660 ) C971_=_C3661( C971 C3661 ) C971_=_C3662( C971 C3662 ) C971_=_C3663( C971 C3663 ) C971_=_C3664( C971 C3664 ) C971_=_C3665( C971 C3665 ) \nC971_=_C3666( C971 C3666 ) C971_=_C3667( C971 C3667 ) C971_=_C3668( C971 C3668 ) C1043_=_C1047( C1043 C1047 ) C1043_=_C1467( C1043 C1467 ) C1043_=_C1833( C1043 C1833 ) \nC1043_=_C2413( C1043 C2413 ) C1043_=_C2519( C1043 C2519 ) C1043_=_C2808( C1043 C2808 ) C1043_=_C2922( C1043 C2922 ) C1043_=_C3029( C1043 C3029 ) C1043_=_C3040( C1043 C3040 ) \nC1043_=_C3128( C1043 C3128 ) C1043_=_C3289( C1043 C3289 ) C1043_=_C3290( C1043 C3290 ) C1043_=_C3292( C1043 C3292 ) C1043_=_C3293( C1043 C3293 ) C1043_=_C3294( C1043 C3294 ) \nC1043_=_C3295( C1043 C3295 ) C1043_=_C3296( C1043 C3296 ) C1043_=_C3297( C1043 C3297 ) C1043_=_C3298( C1043 C3298 ) C1043_=_C3299( C1043 C3299 ) C1043_=_C3300( C1043 C3300 ) \nC1043_=_C3301( C1043 C3301 ) C1047_=_C1472( C1047 C1472 ) C1047_=_C1567( C1047 C1567 ) C1047_=_C1837( C1047 C1837 ) C1047_=_C2282( C1047 C2282 ) C1047_=_C2575( C1047 C2575 ) \nC1047_=_C2776( C1047 C2776 ) C1047_=_C2925( C1047 C2925 ) C1047_=_C3133( C1047 C3133 ) C1047_=_C3608( C1047 C3608 ) C1047_=_C3658( C1047 C3658 ) C1047_=_C3659( C1047 C3659 ) \nC1047_=_C3660( C1047 C3660 ) C1047_=_C3661( C1047 C3661 ) C1047_=_C3662( C1047 C3662 ) C1047_=_C3663( C1047 C3663 ) C1047_=_C3664( C1047 C3664 ) C1047_=_C3665( C1047 C3665 ) \nC1047_=_C3666( C1047 C3666 ) C1047_=_C3667( C1047 C3667 ) C1047_=_C3668( C1047 C3668 ) C1467_=_C1472( C1467 C1472 ) C1467_=_C1833( C1467 C1833 ) C1467_=_C2413( C1467 C2413 ) \nC1467_=_C2519( C1467 C2519 ) C1467_=_C2808( C1467 C2808 ) C1467_=_C2922( C1467 C2922 ) C1467_=_C3029( C1467 C3029 ) C1467_=_C3040( C1467 C3040 ) C1467_=_C3128( C1467 C3128 ) \nC1467_=_C3289( C1467 C3289 ) C1467_=_C3290( C1467 C3290 ) C1467_=_C3292( C1467 C3292 ) C1467_=_C3293( C1467 C3293 ) C1467_=_C3294( C1467 C3294 ) C1467_=_C3295( C1467 C3295 ) \nC1467_=_C3296( C1467 C3296 ) C1467_=_C3297( C1467 C3297 ) C1467_=_C3298( C1467 C3298 ) C1467_=_C3299( C1467 C3299 ) C1467_=_C3300( C1467 C3300 ) C1467_=_C3301( C1467 C3301 ) \nC1472_=_C1567( C1472 C1567 ) C1472_=_C1837( C1472 C1837 ) C1472_=_C2282( C1472 C2282 ) C1472_=_C2575( C1472 C2575 ) C1472_=_C2776( C1472 C2776 ) C1472_=_C2925( C1472 C2925 ) \nC1472_=_C3133( C1472 C3133 ) C1472_=_C3608( C1472 C3608 ) C1472_=_C3658( C1472 C3658 ) C1472_=_C3659( C1472 C3659 ) C1472_=_C3660( C1472 C3660 ) C1472_=_C3661( C1472 C3661 ) \nC1472_=_C3662( C1472 C3662 ) C1472_=_C3663( C1472 C3663 ) C1472_=_C3664( C1472 C3664 ) C1472_=_C3665( C1472 C3665 ) C1472_=_C3666( C1472 C3666 ) C1472_=_C3667( C1472 C3667 ) \nC1472_=_C3668( C1472 C3668 ) C1567_=_C1837( C1567 C1837 ) C1567_=_C2282( C1567 C2282 ) C1567_=_C2575( C1567 C2575 ) C1567_=_C2776( C1567 C2776 ) C1567_=_C2925( C1567 C2925 ) \nC1567_=_C3133( C1567 C3133 ) C1567_=_C3608( C1567 C3608 ) C1567_=_C3658( C1567 C3658 ) C1567_=_C3659( C1567 C3659 ) C1567_=_C3660( C1567 C3660 ) C1567_=_C3661( C1567 C3661 ) \nC1567_=_C3662( C1567 C3662 ) C1567_=_C3663( C1567 C3663 ) C1567_=_C3664( C1567 C3664 ) C1567_=_C3665( C1567 C3665 ) C1567_=_C3666( C1567 C3666 ) C1567_=_C3667( C1567 C3667 ) \nC1567_=_C3668( C1567 C3668 ) C1833_=_C1837( C1833 C1837 ) C1833_=_C2413( C1833 C2413 ) C1833_=_C2519( C1833 C2519 ) C1833_=_C2808( C1833 C2808 ) C1833_=_C2922( C1833 C2922 ) \nC1833_=_C3029( C1833 C3029 ) C1833_=_C3040( C1833 C3040 ) C1833_=_C3128( C1833 C3128 ) C1833_=_C3289( C1833 C3289 ) C1833_=_C3290( C1833 C3290 ) C1833_=_C3292( C1833 C3292 ) \nC1833_=_C3293( C1833 C3293 ) C1833_=_C3294( C1833 C3294 ) C1833_=_C3295( C1833 C3295 ) C1833_=_C3296( C1833 C3296 ) C1833_=_C3297( C1833 C3297 ) C1833_=_C3298( C1833 C3298 ) \nC1833_=_C3299( C1833 C3299 ) C1833_=_C3300( C1833 C3300 ) C1833_=_C3301( C1833 C3301 ) C1837_=_C2282( C1837 C2282 ) C1837_=_C2575( C1837 C2575 ) C1837_=_C2776( C1837 C2776 ) \nC1837_=_C2925( C1837 C2925 ) C1837_=_C3133( C1837 C3133 ) C1837_=_C3608( C1837 C3608 ) C1837_=_C3658( C1837 C3658 ) C1837_=_C3659( C1837 C3659 ) C1837_=_C3660( C1837 C3660 ) \nC1837_=_C3661( C1837 C3661 ) C1837_=_C3662( C1837 C3662 ) C1837_=_C3663( C1837 C3663 ) C1837_=_C3664( C1837 C3664 ) C1837_=_C3665( C1837 C3665 ) C1837_=_C3666( C1837 C3666 ) \nC1837_=_C3667( C1837 C3667 ) C1837_=_C3668( C1837 C3668 ) C2282_=_C2575( C2282 C2575 ) C2282_=_C2776( C2282 C2776 ) C2282_=_C2925( C2282 C2925 ) C2282_=_C3133( C2282 C3133 ) \nC2282_=_C3608( C2282 C3608 ) C2282_=_C3658( C2282 C3658 ) C2282_=_C3659( C2282 C3659 ) C2282_=_C3660( C2282 C3660 ) C2282_=_C3661( C2282 C3661 ) C2282_=_C3662( C2282 C3662 ) \nC2282_=_C3663( C2282 C3663 ) C2282_=_C3664( C2282 C3664 ) C2282_=_C3665( C2282 C3665 ) C2282_=_C3666( C2282 C3666 ) C2282_=_C3667( C2282 C3667 ) C2282_=_C3668( C2282 C3668 ) \nC2413_=_C2519( C2413 C2519 ) C2413_=_C2808( C2413 C2808 ) C2413_=_C2922( C2413 C2922 ) C2413_=_C3029( C2413 C3029 ) C2413_=_C3040( C2413 C3040 ) C2413_=_C3128( C2413 C3128 ) \nC2413_=_C3289( C2413 C3289 ) C2413_=_C3290( C2413 C3290 ) C2413_=_C3292( C2413 C3292 ) C2413_=_C3293( C2413 C3293 ) C2413_=_C3294( C2413 C3294 ) C2413_=_C3295( C2413 C3295 ) \nC2413_=_C3296( C2413 C3296 ) C2413_=_C3297( C2413 C3297 ) C2413_=_C3298( C2413 C3298 ) C2413_=_C3299( C2413 C3299 ) C2413_=_C3300( C2413 C3300 ) C2413_=_C3301( C2413 C3301 ) \nC2519_=_C2808( C2519 C2808 ) C2519_=_C2922( C2519 C2922 ) C2519_=_C3029( C2519 C3029 ) C2519_=_C3040( C2519 C3040 ) C2519_=_C3128( C2519 C3128 ) C2519_=_C3289( C2519 C3289 ) \nC2519_=_C3290( C2519 C3290 ) C2519_=_C3292( C2519 C3292 ) C2519_=_C3293( C2519</w:t>
      </w:r>
    </w:p>
    <w:p>
      <w:pPr>
        <w:pStyle w:val="PreformattedText"/>
        <w:bidi w:val="0"/>
        <w:spacing w:before="0" w:after="0"/>
        <w:jc w:val="left"/>
        <w:rPr/>
      </w:pPr>
      <w:r>
        <w:rPr/>
        <w:t xml:space="preserve"> </w:t>
      </w:r>
      <w:r>
        <w:rPr/>
        <w:t>C3293 ) C2519_=_C3294( C2519 C3294 ) C2519_=_C3295( C2519 C3295 ) C2519_=_C3296( C2519 C3296 ) \nC2519_=_C3297( C2519 C3297 ) C2519_=_C3298( C2519 C3298 ) C2519_=_C3299( C2519 C3299 ) C2519_=_C3300( C2519 C3300 ) C2519_=_C3301( C2519 C3301 ) C2575_=_C2776( C2575 C2776 ) \nC2575_=_C2925( C2575 C2925 ) C2575_=_C3133( C2575 C3133 ) C2575_=_C3608( C2575 C3608 ) C2575_=_C3658( C2575 C3658 ) C2575_=_C3659( C2575 C3659 ) C2575_=_C3660( C2575 C3660 ) \nC2575_=_C3661( C2575 C3661 ) C2575_=_C3662( C2575 C3662 ) C2575_=_C3663( C2575 C3663 ) C2575_=_C3664( C2575 C3664 ) C2575_=_C3665( C2575 C3665 ) C2575_=_C3666( C2575 C3666 ) \nC2575_=_C3667( C2575 C3667 ) C2575_=_C3668( C2575 C3668 ) C2776_=_C2925( C2776 C2925 ) C2776_=_C3133( C2776 C3133 ) C2776_=_C3608( C2776 C3608 ) C2776_=_C3658( C2776 C3658 ) \nC2776_=_C3659( C2776 C3659 ) C2776_=_C3660( C2776 C3660 ) C2776_=_C3661( C2776 C3661 ) C2776_=_C3662( C2776 C3662 ) C2776_=_C3663( C2776 C3663 ) C2776_=_C3664( C2776 C3664 ) \nC2776_=_C3665( C2776 C3665 ) C2776_=_C3666( C2776 C3666 ) C2776_=_C3667( C2776 C3667 ) C2776_=_C3668( C2776 C3668 ) C2808_=_C2922( C2808 C2922 ) C2808_=_C3029( C2808 C3029 ) \nC2808_=_C3040( C2808 C3040 ) C2808_=_C3128( C2808 C3128 ) C2808_=_C3289( C2808 C3289 ) C2808_=_C3290( C2808 C3290 ) C2808_=_C3292( C2808 C3292 ) C2808_=_C3293( C2808 C3293 ) \nC2808_=_C3294( C2808 C3294 ) C2808_=_C3295( C2808 C3295 ) C2808_=_C3296( C2808 C3296 ) C2808_=_C3297( C2808 C3297 ) C2808_=_C3298( C2808 C3298 ) C2808_=_C3299( C2808 C3299 ) \nC2808_=_C3300( C2808 C3300 ) C2808_=_C3301( C2808 C3301 ) C2922_=_C2925( C2922 C2925 ) C2922_=_C3029( C2922 C3029 ) C2922_=_C3040( C2922 C3040 ) C2922_=_C3128( C2922 C3128 ) \nC2922_=_C3289( C2922 C3289 ) C2922_=_C3290( C2922 C3290 ) C2922_=_C3292( C2922 C3292 ) C2922_=_C3293( C2922 C3293 ) C2922_=_C3294( C2922 C3294 ) C2922_=_C3295( C2922 C3295 ) \nC2922_=_C3296( C2922 C3296 ) C2922_=_C3297( C2922 C3297 ) C2922_=_C3298( C2922 C3298 ) C2922_=_C3299( C2922 C3299 ) C2922_=_C3300( C2922 C3300 ) C2922_=_C3301( C2922 C3301 ) \nC2925_=_C3133( C2925 C3133 ) C2925_=_C3608( C2925 C3608 ) C2925_=_C3658( C2925 C3658 ) C2925_=_C3659( C2925 C3659 ) C2925_=_C3660( C2925 C3660 ) C2925_=_C3661( C2925 C3661 ) \nC2925_=_C3662( C2925 C3662 ) C2925_=_C3663( C2925 C3663 ) C2925_=_C3664( C2925 C3664 ) C2925_=_C3665( C2925 C3665 ) C2925_=_C3666( C2925 C3666 ) C2925_=_C3667( C2925 C3667 ) \nC2925_=_C3668( C2925 C3668 ) C3029_=_C3040( C3029 C3040 ) C3029_=_C3128( C3029 C3128 ) C3029_=_C3289( C3029 C3289 ) C3029_=_C3290( C3029 C3290 ) C3029_=_C3292( C3029 C3292 ) \nC3029_=_C3293( C3029 C3293 ) C3029_=_C3294( C3029 C3294 ) C3029_=_C3295( C3029 C3295 ) C3029_=_C3296( C3029 C3296 ) C3029_=_C3297( C3029 C3297 ) C3029_=_C3298( C3029 C3298 ) \nC3029_=_C3299( C3029 C3299 ) C3029_=_C3300( C3029 C3300 ) C3029_=_C3301( C3029 C3301 ) C3040_=_C3128( C3040 C3128 ) C3040_=_C3289( C3040 C3289 ) C3040_=_C3290( C3040 C3290 ) \nC3040_=_C3292( C3040 C3292 ) C3040_=_C3293( C3040 C3293 ) C3040_=_C3294( C3040 C3294 ) C3040_=_C3295( C3040 C3295 ) C3040_=_C3296( C3040 C3296 ) C3040_=_C3297( C3040 C3297 ) \nC3040_=_C3298( C3040 C3298 ) C3040_=_C3299( C3040 C3299 ) C3040_=_C3300( C3040 C3300 ) C3040_=_C3301( C3040 C3301 ) C3128_=_C3133( C3128 C3133 ) C3128_=_C3289( C3128 C3289 ) \nC3128_=_C3290( C3128 C3290 ) C3128_=_C3292( C3128 C3292 ) C3128_=_C3293( C3128 C3293 ) C3128_=_C3294( C3128 C3294 ) C3128_=_C3295( C3128 C3295 ) C3128_=_C3296( C3128 C3296 ) \nC3128_=_C3297( C3128 C3297 ) C3128_=_C3298( C3128 C3298 ) C3128_=_C3299( C3128 C3299 ) C3128_=_C3300( C3128 C3300 ) C3128_=_C3301( C3128 C3301 ) C3133_=_C3608( C3133 C3608 ) \nC3133_=_C3658( C3133 C3658 ) C3133_=_C3659( C3133 C3659 ) C3133_=_C3660( C3133 C3660 ) C3133_=_C3661( C3133 C3661 ) C3133_=_C3662( C3133 C3662 ) C3133_=_C3663( C3133 C3663 ) \nC3133_=_C3664( C3133 C3664 ) C3133_=_C3665( C3133 C3665 ) C3133_=_C3666( C3133 C3666 ) C3133_=_C3667( C3133 C3667 ) C3133_=_C3668( C3133 C3668 ) C3289_=_C3290( C3289 C3290 ) \nC3289_=_C3292( C3289 C3292 ) C3289_=_C3293( C3289 C3293 ) C3289_=_C3294( C3289 C3294 ) C3289_=_C3295( C3289 C3295 ) C3289_=_C3296( C3289 C3296 ) C3289_=_C3297( C3289 C3297 ) \nC3289_=_C3298( C3289 C3298 ) C3289_=_C3299( C3289 C3299 ) C3289_=_C3300( C3289 C3300 ) C3289_=_C3301( C3289 C3301 ) C3289_=_C3608( C3289 C3608 ) C3290_=_C3292( C3290 C3292 ) \nC3290_=_C3293( C3290 C3293 ) C3290_=_C3294( C3290 C3294 ) C3290_=_C3295( C3290 C3295 ) C3290_=_C3296( C3290 C3296 ) C3290_=_C3297( C3290 C3297 ) C3290_=_C3298( C3290 C3298 ) \nC3290_=_C3299( C3290 C3299 ) C3290_=_C3300( C3290 C3300 ) C3290_=_C3301( C3290 C3301 ) C3292_=_C3293( C3292 C3293 ) C3292_=_C3294( C3292 C3294 ) C3292_=_C3295( C3292 C3295 ) \nC3292_=_C3296( C3292 C3296 ) C3292_=_C3297( C3292 C3297 ) C3292_=_C3298( C3292 C3298 ) C3292_=_C3299( C3292 C3299 ) C3292_=_C3300( C3292 C3300 ) C3292_=_C3301( C3292 C3301 ) \nC3292_=_C3659( C3292 C3659 ) C3293_=_C3294( C3293 C3294 ) C3293_=_C3295( C3293 C3295 ) C3293_=_C3296( C3293 C3296 ) C3293_=_C3297( C3293 C3297 ) C3293_=_C3298( C3293 C3298 ) \nC3293_=_C3299( C3293 C3299 ) C3293_=_C3300( C3293 C3300 ) C3293_=_C3301( C3293 C3301 ) C3293_=_C3660( C3293 C3660 ) C3294_=_C3295( C3294 C3295 ) C3294_=_C3296( C3294 C3296 ) \nC3294_=_C3297( C3294 C3297 ) C3294_=_C3298( C3294 C3298 ) C3294_=_C3299( C3294 C3299 ) C3294_=_C3300( C3294 C3300 ) C3294_=_C3301( C3294 C3301 ) C3294_=_C3661( C3294 C3661 ) \nC3295_=_C3296( C3295 C3296 ) C3295_=_C3297( C3295 C3297 ) C3295_=_C3298( C3295 C3298 ) C3295_=_C3299( C3295 C3299 ) C3295_=_C3300( C3295 C3300 ) C3295_=_C3301( C3295 C3301 ) \nC3295_=_C3662( C3295 C3662 ) C3296_=_C3297( C3296 C3297 ) C3296_=_C3298( C3296 C3298 ) C3296_=_C3299( C3296 C3299 ) C3296_=_C3300( C3296 C3300 ) C3296_=_C3301( C3296 C3301 ) \nC3296_=_C3663( C3296 C3663 ) C3297_=_C3298( C3297 C3298 ) C3297_=_C3299( C3297 C3299 ) C3297_=_C3300( C3297 C3300 ) C3297_=_C3301( C3297 C3301 ) C3298_=_C3299( C3298 C3299 ) \nC3298_=_C3300( C3298 C3300 ) C3298_=_C3301( C3298 C3301 ) C3299_=_C3300( C3299 C3300 ) C3299_=_C3301( C3299 C3301 ) C3300_=_C3301( C3300 C3301 ) C3300_=_C3665( C3300 C3665 ) \nC3301_=_C3666( C3301 C3666 ) C3608_=_C3658( C3608 C3658 ) C3608_=_C3659( C3608 C3659 ) C3608_=_C3660( C3608 C3660 ) C3608_=_C3661( C3608 C3661 ) C3608_=_C3662( C3608 C3662 ) \nC3608_=_C3663( C3608 C3663 ) C3608_=_C3664( C3608 C3664 ) C3608_=_C3665( C3608 C3665 ) C3608_=_C3666( C3608 C3666 ) C3608_=_C3667( C3608 C3667 ) C3608_=_C3668( C3608 C3668 ) \nC3658_=_C3659( C3658 C3659 ) C3658_=_C3660( C3658 C3660 ) C3658_=_C3661( C3658 C3661 ) C3658_=_C3662( C3658 C3662 ) C3658_=_C3663( C3658 C3663 ) C3658_=_C3664( C3658 C3664 ) \nC3658_=_C3665( C3658 C3665 ) C3658_=_C3666( C3658 C3666 ) C3658_=_C3667( C3658 C3667 ) C3658_=_C3668( C3658 C3668 ) C3659_=_C3660( C3659 C3660 ) C3659_=_C3661( C3659 C3661 ) \nC3659_=_C3662( C3659 C3662 ) C3659_=_C3663( C3659 C3663 ) C3659_=_C3664( C3659 C3664 ) C3659_=_C3665( C3659 C3665 ) C3659_=_C3666( C3659 C3666 ) C3659_=_C3667( C3659 C3667 ) \nC3659_=_C3668( C3659 C3668 ) C3660_=_C3661( C3660 C3661 ) C3660_=_C3662( C3660 C3662 ) C3660_=_C3663( C3660 C3663 ) C3660_=_C3664( C3660 C3664 ) C3660_=_C3665( C3660 C3665 ) \nC3660_=_C3666( C3660 C3666 ) C3660_=_C3667( C3660 C3667 ) C3660_=_C3668( C3660 C3668 ) C3661_=_C3662( C3661 C3662 ) C3661_=_C3663( C3661 C3663 ) C3661_=_C3664( C3661 C3664 ) \nC3661_=_C3665( C3661 C3665 ) C3661_=_C3666( C3661 C3666 ) C3661_=_C3667( C3661 C3667 ) C3661_=_C3668( C3661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83-&gt;107[label="93: C82 C151 C187 C208 C225 \nC241 C414 C415 C416 C417 C418 \nC419 C420 C421 C423 C424 C425 \nC427 C428 C429 C430 C431 C432 \nC433 C502 C601 C602 C603 C604 \nC605 C606 C607 C608 C609 C610 \nC611 C612 C614 C615 C616 C617 \nC618 C620 C621 C622 C623 C624 \nC625 C966 C971 C1043 C1047 C1467 \nC1472 C1567 C1833 C1837 C2282 C2413 \nC2519 C2575 C2776 C2808 C2922 C2925 \nC3029 C3040 C3128 C3133 C3289 C3290 \nC3292 C3293 C3294 C3295 C3296 C3297 \nC3298 C3299 C3300 C3301 C3608 C3658 \nC3659 C3660 C3661 C3662 C3663 C3664 \nC3665 C3666 C3667 C3668 \n1088: C82_=_C151 ,C82_=_C187 ,C82_=_C208 ,C82_=_C225 ,C82_=_C241 ,\nC82_=_C414 ,C82_=_C415 ,C82_=_C416 ,C82_=_C417 ,C82_=_C418 ,C82_=_C419 ,\nC82_=_C420 ,C82_=_C421 ,C82_=_C423 ,C82_=_C424 ,C82_=_C425 ,C82_=_C427 ,\nC82_=_C428 ,C82_=_C429 ,C82_=_C430 ,C82_=_C431 ,C82_=_C432 ,C82_=_C433 ,\nC151_=_C187 ,C151_=_C208 ,C151_=_C225 ,C151_=_C241 ,C151_=_C414 ,C151_=_C415 ,\nC151_=_C416 ,C151_=_C417 ,C151_=_C418 ,C151_=_C419 ,C151_=_C420 ,C151_=_C421 ,\nC151_=_C423 ,C151_=_C424 ,C151_=_C425 ,C151_=_C427 ,C151_=_C428 ,C151_=_C429 ,\nC151_=_C430 ,C151_=_C431 ,C151_=_C432 ,C151_=_C433 ,C187_=_C208 ,C187_=_C225 ,\nC187_=_C241 ,C187_=_C414 ,C187_=_C415 ,C187_=_C416 ,C187_=_C417 ,C187_=_C418 ,\nC187_=_C419 ,C187_=_C420 ,C187_=_C421 ,C187_=_C423 ,C187_=_C424 ,C187_=_C425 ,\nC187_=_C427 ,C187_=_C428 ,C187_=_C429 ,C187_=_C430 ,C187_=_C431 ,C187_=_C432 ,\nC187_=_C433 ,C208_=_C225 ,C208_=_C241 ,C208_=_C414 ,C208_=_C415 ,C208_=_C416 ,\nC208_=_C417 ,C208_=_C418 ,C208_=_C419 ,C208_=_C420 ,C208_=_C421 ,C208_=_C423 ,\nC208_=_C424 ,C208_=_C425 ,C208_=_C427 ,C208_=_C428 ,C208_=_C429 ,C208_=_C430 ,\nC208_=_C431 ,C208_=_C432 ,C208_=_C433 ,C225_=_C241 ,C225_=_C414 ,C225_=_C415 ,\nC225_=_C416 ,C225_=_C417 ,C225_=_C418 ,C225_=_C419 ,C225_=_C420 ,C225_=_C421 ,\nC225_=_C423 ,C225_=_C424 ,C225_=_C425 ,C225_=_C427</w:t>
      </w:r>
    </w:p>
    <w:p>
      <w:pPr>
        <w:pStyle w:val="PreformattedText"/>
        <w:bidi w:val="0"/>
        <w:spacing w:before="0" w:after="0"/>
        <w:jc w:val="left"/>
        <w:rPr/>
      </w:pPr>
      <w:r>
        <w:rPr/>
        <w:t xml:space="preserve"> </w:t>
      </w:r>
      <w:r>
        <w:rPr/>
        <w:t>,C225_=_C428 ,C225_=_C429 ,\nC225_=_C430 ,C225_=_C431 ,C225_=_C432 ,C225_=_C433 ,C241_=_C414 ,C241_=_C415 ,\nC241_=_C416 ,C241_=_C417 ,C241_=_C418 ,C241_=_C419 ,C241_=_C420 ,C241_=_C421 ,\nC241_=_C423 ,C241_=_C424 ,C241_=_C425 ,C241_=_C427 ,C241_=_C428 ,C241_=_C429 ,\nC241_=_C430 ,C241_=_C431 ,C241_=_C432 ,C241_=_C433 ,C414_=_C415 ,C414_=_C416 ,\nC414_=_C417 ,C414_=_C418 ,C414_=_C419 ,C414_=_C420 ,C414_=_C421 ,C414_=_C423 ,\nC414_=_C424 ,C414_=_C425 ,C414_=_C427 ,C414_=_C428 ,C414_=_C429 ,C414_=_C430 ,\nC414_=_C431 ,C414_=_C432 ,C414_=_C433 ,C415_=_C416 ,C415_=_C417 ,C415_=_C418 ,\nC415_=_C419 ,C415_=_C420 ,C415_=_C421 ,C415_=_C423 ,C415_=_C424 ,C415_=_C425 ,\nC415_=_C427 ,C415_=_C428 ,C415_=_C429 ,C415_=_C430 ,C415_=_C431 ,C415_=_C432 ,\nC415_=_C433 ,C415_=_C603 ,C415_=_C966 ,C415_=_C971 ,C416_=_C417 ,C416_=_C418 ,\nC416_=_C419 ,C416_=_C420 ,C416_=_C421 ,C416_=_C423 ,C416_=_C424 ,C416_=_C425 ,\nC416_=_C427 ,C416_=_C428 ,C416_=_C429 ,C416_=_C430 ,C416_=_C431 ,C416_=_C432 ,\nC416_=_C433 ,C416_=_C604 ,C416_=_C1043 ,C416_=_C1047 ,C417_=_C418 ,C417_=_C419 ,\nC417_=_C420 ,C417_=_C421 ,C417_=_C423 ,C417_=_C424 ,C417_=_C425 ,C417_=_C427 ,\nC417_=_C428 ,C417_=_C429 ,C417_=_C430 ,C417_=_C431 ,C417_=_C432 ,C417_=_C433 ,\nC417_=_C605 ,C418_=_C419 ,C418_=_C420 ,C418_=_C421 ,C418_=_C423 ,C418_=_C424 ,\nC418_=_C425 ,C418_=_C427 ,C418_=_C428 ,C418_=_C429 ,C418_=_C430 ,C418_=_C431 ,\nC418_=_C432 ,C418_=_C433 ,C418_=_C606 ,C419_=_C420 ,C419_=_C421 ,C419_=_C423 ,\nC419_=_C424 ,C419_=_C425 ,C419_=_C427 ,C419_=_C428 ,C419_=_C429 ,C419_=_C430 ,\nC419_=_C431 ,C419_=_C432 ,C419_=_C433 ,C420_=_C421 ,C420_=_C423 ,C420_=_C424 ,\nC420_=_C425 ,C420_=_C427 ,C420_=_C428 ,C420_=_C429 ,C420_=_C430 ,C420_=_C431 ,\nC420_=_C432 ,C420_=_C433 ,C420_=_C611 ,C421_=_C423 ,C421_=_C424 ,C421_=_C425 ,\nC421_=_C427 ,C421_=_C428 ,C421_=_C429 ,C421_=_C430 ,C421_=_C431 ,C421_=_C432 ,\nC421_=_C433 ,C421_=_C612 ,C421_=_C3128 ,C421_=_C3133 ,C423_=_C424 ,C423_=_C425 ,\nC423_=_C427 ,C423_=_C428 ,C423_=_C429 ,C423_=_C430 ,C423_=_C431 ,C423_=_C432 ,\nC423_=_C433 ,C423_=_C615 ,C424_=_C425 ,C424_=_C427 ,C424_=_C428 ,C424_=_C429 ,\nC424_=_C430 ,C424_=_C431 ,C424_=_C432 ,C424_=_C433 ,C424_=_C617 ,C425_=_C427 ,\nC425_=_C428 ,C425_=_C429 ,C425_=_C430 ,C425_=_C431 ,C425_=_C432 ,C425_=_C433 ,\nC425_=_C618 ,C425_=_C3289 ,C425_=_C3608 ,C427_=_C428 ,C427_=_C429 ,C427_=_C430 ,\nC427_=_C431 ,C427_=_C432 ,C427_=_C433 ,C427_=_C620 ,C428_=_C429 ,C428_=_C430 ,\nC428_=_C431 ,C428_=_C432 ,C428_=_C433 ,C428_=_C621 ,C429_=_C430 ,C429_=_C431 ,\nC429_=_C432 ,C429_=_C433 ,C429_=_C622 ,C429_=_C3293 ,C429_=_C3660 ,C430_=_C431 ,\nC430_=_C432 ,C430_=_C433 ,C430_=_C623 ,C431_=_C432 ,C431_=_C433 ,C432_=_C433 ,\nC433_=_C625 ,C433_=_C3300 ,C433_=_C3665 ,C502_=_C971 ,C502_=_C1047 ,C502_=_C1472 ,\nC502_=_C1567 ,C502_=_C1837 ,C502_=_C2282 ,C502_=_C2575 ,C502_=_C2776 ,C502_=_C2925 ,\nC502_=_C3133 ,C502_=_C3608 ,C502_=_C3658 ,C502_=_C3659 ,C502_=_C3660 ,C502_=_C3661 ,\nC502_=_C3662 ,C502_=_C3663 ,C502_=_C3664 ,C502_=_C3665 ,C502_=_C3666 ,C502_=_C3667 ,\nC502_=_C3668 ,C601_=_C602 ,C601_=_C603 ,C601_=_C604 ,C601_=_C605 ,C601_=_C606 ,\nC601_=_C607 ,C601_=_C608 ,C601_=_C609 ,C601_=_C610 ,C601_=_C611 ,C601_=_C612 ,\nC601_=_C614 ,C601_=_C615 ,C601_=_C616 ,C601_=_C617 ,C601_=_C618 ,C601_=_C620 ,\nC601_=_C621 ,C601_=_C622 ,C601_=_C623 ,C601_=_C624 ,C601_=_C625 ,C602_=_C603 ,\nC602_=_C604 ,C602_=_C605 ,C602_=_C606 ,C602_=_C607 ,C602_=_C608 ,C602_=_C609 ,\nC602_=_C610 ,C602_=_C611 ,C602_=_C612 ,C602_=_C614 ,C602_=_C615 ,C602_=_C616 ,\nC602_=_C617 ,C602_=_C618 ,C602_=_C620 ,C602_=_C621 ,C602_=_C622 ,C602_=_C623 ,\nC602_=_C624 ,C602_=_C625 ,C603_=_C604 ,C603_=_C605 ,C603_=_C606 ,C603_=_C607 ,\nC603_=_C608 ,C603_=_C609 ,C603_=_C610 ,C603_=_C611 ,C603_=_C612 ,C603_=_C614 ,\nC603_=_C615 ,C603_=_C616 ,C603_=_C617 ,C603_=_C618 ,C603_=_C620 ,C603_=_C621 ,\nC603_=_C622 ,C603_=_C623 ,C603_=_C624 ,C603_=_C625 ,C603_=_C966 ,C603_=_C971 ,\nC604_=_C605 ,C604_=_C606 ,C604_=_C607 ,C604_=_C608 ,C604_=_C609 ,C604_=_C610 ,\nC604_=_C611 ,C604_=_C612 ,C604_=_C614 ,C604_=_C615 ,C604_=_C616 ,C604_=_C617 ,\nC604_=_C618 ,C604_=_C620 ,C604_=_C621 ,C604_=_C622 ,C604_=_C623 ,C604_=_C624 ,\nC604_=_C625 ,C604_=_C1043 ,C604_=_C1047 ,C605_=_C606 ,C605_=_C607 ,C605_=_C608 ,\nC605_=_C609 ,C605_=_C610 ,C605_=_C611 ,C605_=_C612 ,C605_=_C614 ,C605_=_C615 ,\nC605_=_C616 ,C605_=_C617 ,C605_=_C618 ,C605_=_C620 ,C605_=_C621 ,C605_=_C622 ,\nC605_=_C623 ,C605_=_C624 ,C605_=_C625 ,C606_=_C607 ,C606_=_C608 ,C606_=_C609 ,\nC606_=_C610 ,C606_=_C611 ,C606_=_C612 ,C606_=_C614 ,C606_=_C615 ,C606_=_C616 ,\nC606_=_C617 ,C606_=_C618 ,C606_=_C620 ,C606_=_C621 ,C606_=_C622 ,C606_=_C623 ,\nC606_=_C624 ,C606_=_C625 ,C607_=_C608 ,C607_=_C609 ,C607_=_C610 ,C607_=_C611 ,\nC607_=_C612 ,C607_=_C614 ,C607_=_C615 ,C607_=_C616 ,C607_=_C617 ,C607_=_C618 ,\nC607_=_C620 ,C607_=_C621 ,C607_=_C622 ,C607_=_C623 ,C607_=_C624 ,C607_=_C625 ,\nC608_=_C609 ,C608_=_C610 ,C608_=_C611 ,C608_=_C612 ,C608_=_C614 ,C608_=_C615 ,\nC608_=_C616 ,C608_=_C617 ,C608_=_C618 ,C608_=_C620 ,C608_=_C621 ,C608_=_C622 ,\nC608_=_C623 ,C608_=_C624 ,C608_=_C625 ,C609_=_C610 ,C609_=_C611 ,C609_=_C612 ,\nC609_=_C614 ,C609_=_C615 ,C609_=_C616 ,C609_=_C617 ,C609_=_C618 ,C609_=_C620 ,\nC609_=_C621 ,C609_=_C622 ,C609_=_C623 ,C609_=_C624 ,C609_=_C625 ,C610_=_C611 ,\nC610_=_C612 ,C610_=_C614 ,C610_=_C615 ,C610_=_C616 ,C610_=_C617 ,C610_=_C618 ,\nC610_=_C620 ,C610_=_C621 ,C610_=_C622 ,C610_=_C623 ,C610_=_C624 ,C610_=_C625 ,\nC610_=_C3029 ,C611_=_C612 ,C611_=_C614 ,C611_=_C615 ,C611_=_C616 ,C611_=_C617 ,\nC611_=_C618 ,C611_=_C620 ,C611_=_C621 ,C611_=_C622 ,C611_=_C623 ,C611_=_C624 ,\nC611_=_C625 ,C612_=_C614 ,C612_=_C615 ,C612_=_C616 ,C612_=_C617 ,C612_=_C618 ,\nC612_=_C620 ,C612_=_C621 ,C612_=_C622 ,C612_=_C623 ,C612_=_C624 ,C612_=_C625 ,\nC612_=_C3128 ,C612_=_C3133 ,C614_=_C615 ,C614_=_C616 ,C614_=_C617 ,C614_=_C618 ,\nC614_=_C620 ,C614_=_C621 ,C614_=_C622 ,C614_=_C623 ,C614_=_C624 ,C614_=_C625 ,\nC615_=_C616 ,C615_=_C617 ,C615_=_C618 ,C615_=_C620 ,C615_=_C621 ,C615_=_C622 ,\nC615_=_C623 ,C615_=_C624 ,C615_=_C625 ,C616_=_C617 ,C616_=_C618 ,C616_=_C620 ,\nC616_=_C621 ,C616_=_C622 ,C616_=_C623 ,C616_=_C624 ,C616_=_C625 ,C617_=_C618 ,\nC617_=_C620 ,C617_=_C621 ,C617_=_C622 ,C617_=_C623 ,C617_=_C624 ,C617_=_C625 ,\nC618_=_C620 ,C618_=_C621 ,C618_=_C622 ,C618_=_C623 ,C618_=_C624 ,C618_=_C625 ,\nC618_=_C3289 ,C618_=_C3608 ,C620_=_C621 ,C620_=_C622 ,C620_=_C623 ,C620_=_C624 ,\nC620_=_C625 ,C621_=_C622 ,C621_=_C623 ,C621_=_C624 ,C621_=_C625 ,C622_=_C623 ,\nC622_=_C624 ,C622_=_C625 ,C622_=_C3293 ,C622_=_C3660 ,C623_=_C624 ,C623_=_C625 ,\nC624_=_C625 ,C625_=_C3300 ,C625_=_C3665 ,C966_=_C971 ,C966_=_C1043 ,C966_=_C1467 ,\nC966_=_C1833 ,C966_=_C2413 ,C966_=_C2519 ,C966_=_C2808 ,C966_=_C2922 ,C966_=_C3029 ,\nC966_=_C3040 ,C966_=_C3128 ,C966_=_C3289 ,C966_=_C3290 ,C966_=_C3292 ,C966_=_C3293 ,\nC966_=_C3294 ,C966_=_C3295 ,C966_=_C3296 ,C966_=_C3297 ,C966_=_C3298 ,C966_=_C3299 ,\nC966_=_C3300 ,C966_=_C3301 ,C971_=_C1047 ,C971_=_C1472 ,C971_=_C1567 ,C971_=_C1837 ,\nC971_=_C2282 ,C971_=_C2575 ,C971_=_C2776 ,C971_=_C2925 ,C971_=_C3133 ,C971_=_C3608 ,\nC971_=_C3658 ,C971_=_C3659 ,C971_=_C3660 ,C971_=_C3661 ,C971_=_C3662 ,C971_=_C3663 ,\nC971_=_C3664 ,C971_=_C3665 ,C971_=_C3666 ,C971_=_C3667 ,C971_=_C3668 ,C1043_=_C1047 ,\nC1043_=_C1467 ,C1043_=_C1833 ,C1043_=_C2413 ,C1043_=_C2519 ,C1043_=_C2808 ,C1043_=_C2922 ,\nC1043_=_C3029 ,C1043_=_C3040 ,C1043_=_C3128 ,C1043_=_C3289 ,C1043_=_C3290 ,C1043_=_C3292 ,\nC1043_=_C3293 ,C1043_=_C3294 ,C1043_=_C3295 ,C1043_=_C3296 ,C1043_=_C3297 ,C1043_=_C3298 ,\nC1043_=_C3299 ,C1043_=_C3300 ,C1043_=_C3301 ,C1047_=_C1472 ,C1047_=_C1567 ,C1047_=_C1837 ,\nC1047_=_C2282 ,C1047_=_C2575 ,C1047_=_C2776 ,C1047_=_C2925 ,C1047_=_C3133 ,C1047_=_C3608 ,\nC1047_=_C3658 ,C1047_=_C3659 ,C1047_=_C3660 ,C1047_=_C3661 ,C1047_=_C3662 ,C1047_=_C3663 ,\nC1047_=_C3664 ,C1047_=_C3665 ,C1047_=_C3666 ,C1047_=_C3667 ,C1047_=_C3668 ,C1467_=_C1472 ,\nC1467_=_C1833 ,C1467_=_C2413 ,C1467_=_C2519 ,C1467_=_C2808 ,C1467_=_C2922 ,C1467_=_C3029 ,\nC1467_=_C3040 ,C1467_=_C3128 ,C1467_=_C3289 ,C1467_=_C3290 ,C1467_=_C3292 ,C1467_=_C3293 ,\nC1467_=_C3294 ,C1467_=_C3295 ,C1467_=_C3296 ,C1467_=_C3297 ,C1467_=_C3298 ,C1467_=_C3299 ,\nC1467_=_C3300 ,C1467_=_C3301 ,C1472_=_C1567 ,C1472_=_C1837 ,C1472_=_C2282 ,C1472_=_C2575 ,\nC1472_=_C2776 ,C1472_=_C2925 ,C1472_=_C3133 ,C1472_=_C3608 ,C1472_=_C3658 ,C1472_=_C3659 ,\nC1472_=_C3660 ,C1472_=_C3661 ,C1472_=_C3662 ,C1472_=_C3663 ,C1472_=_C3664 ,C1472_=_C3665 ,\nC1472_=_C3666 ,C1472_=_C3667 ,C1472_=_C3668 ,C1567_=_C1837 ,C1567_=_C2282 ,C1567_=_C2575 ,\nC1567_=_C2776 ,C1567_=_C2925 ,C1567_=_C3133 ,C1567_=_C3608 ,C1567_=_C3658 ,C1567_=_C3659 ,\nC1567_=_C3660 ,C1567_=_C3661 ,C1567_=_C3662 ,C1567_=_C3663 ,C1567_=_C3664 ,C1567_=_C3665 ,\nC1567_=_C3666 ,C1567_=_C3667 ,C1567_=_C3668 ,C1833_=_C1837 ,C1833_=_C2413 ,C1833_=_C2519 ,\nC1833_=_C2808 ,C1833_=_C2922 ,C1833_=_C3029 ,C1833_=_C3040 ,C1833_=_C3128 ,C1833_=_C3289 ,\nC1833_=_C3290 ,C1833_=_C3292 ,C1833_=_C3293 ,C1833_=_C3294 ,C1833_=_C3295 ,C1833_=_C3296 ,\nC1833_=_C3297 ,C1833_=_C3298 ,C1833_=_C3299 ,C1833_=_C3300 ,C1833_=_C3301 ,C1837_=_C2282 ,\nC1837_=_C2575 ,C1837_=_C2776 ,C1837_=_C2925 ,C1837_=_C3133 ,C1837_=_C3608 ,C1837_=_C3658 ,\nC1837_=_C3659 ,C1837_=_C3660 ,C1837_=_C3661 ,C1837_=_C3662 ,C1837_=_C3663 ,C1837_=_C3664 ,\nC1837_=_C3665 ,C1837_=_C3666 ,C1837_=_C3667 ,C1837_=_C3668 ,C2282_=_C2575 ,C2282_=_C2776 ,\nC2282_=_C2925 ,C2282_=_C3133 ,C2282_=_C3608 ,C2282_=_C3658 ,C2282_=_C3659 ,C2282_=_C3660 ,\nC2282_=_C3661 ,C2282_=_C3662 ,C2282_=_C3663 ,C2282_=_C3664 ,C2282_=_C3665 ,C2282_=_C3666 ,\nC2282_=_C3667 ,C2282_=_C3668 ,C2413_=_C2519 ,C2413_=_C2808 ,C2413_=_C2922 ,C2413_=_C3029 ,\nC2413_=_C3040 ,C2413_=_C3128 ,C2413_=_C3289 ,C2413_=_C3290 ,C2413_=_C3292 ,C2413_=_C3293 ,\nC2413_=_C3294 ,C2413_=_C3295 ,C2413_=_C3296 ,C2413_=_C3297 ,C2413_=_C3298 ,C2413_=_C3299 ,\nC2413_=_C3300 ,C2413_=_C3301 ,C2519_=_C2808 ,C2519_=_C2922 ,C2519_=_C3029 ,C2519_=_C3040</w:t>
      </w:r>
    </w:p>
    <w:p>
      <w:pPr>
        <w:pStyle w:val="PreformattedText"/>
        <w:bidi w:val="0"/>
        <w:spacing w:before="0" w:after="0"/>
        <w:jc w:val="left"/>
        <w:rPr/>
      </w:pPr>
      <w:r>
        <w:rPr/>
        <w:t xml:space="preserve"> </w:t>
      </w:r>
      <w:r>
        <w:rPr/>
        <w:t>,\nC2519_=_C3128 ,C2519_=_C3289 ,C2519_=_C3290 ,C2519_=_C3292 ,C2519_=_C3293 ,C2519_=_C3294 ,\nC2519_=_C3295 ,C2519_=_C3296 ,C2519_=_C3297 ,C2519_=_C3298 ,C2519_=_C3299 ,C2519_=_C3300 ,\nC2519_=_C3301 ,C2575_=_C2776 ,C2575_=_C2925 ,C2575_=_C3133 ,C2575_=_C3608 ,C2575_=_C3658 ,\nC2575_=_C3659 ,C2575_=_C3660 ,C2575_=_C3661 ,C2575_=_C3662 ,C2575_=_C3663 ,C2575_=_C3664 ,\nC2575_=_C3665 ,C2575_=_C3666 ,C2575_=_C3667 ,C2575_=_C3668 ,C2776_=_C2925 ,C2776_=_C3133 ,\nC2776_=_C3608 ,C2776_=_C3658 ,C2776_=_C3659 ,C2776_=_C3660 ,C2776_=_C3661 ,C2776_=_C3662 ,\nC2776_=_C3663 ,C2776_=_C3664 ,C2776_=_C3665 ,C2776_=_C3666 ,C2776_=_C3667 ,C2776_=_C3668 ,\nC2808_=_C2922 ,C2808_=_C3029 ,C2808_=_C3040 ,C2808_=_C3128 ,C2808_=_C3289 ,C2808_=_C3290 ,\nC2808_=_C3292 ,C2808_=_C3293 ,C2808_=_C3294 ,C2808_=_C3295 ,C2808_=_C3296 ,C2808_=_C3297 ,\nC2808_=_C3298 ,C2808_=_C3299 ,C2808_=_C3300 ,C2808_=_C3301 ,C2922_=_C2925 ,C2922_=_C3029 ,\nC2922_=_C3040 ,C2922_=_C3128 ,C2922_=_C3289 ,C2922_=_C3290 ,C2922_=_C3292 ,C2922_=_C3293 ,\nC2922_=_C3294 ,C2922_=_C3295 ,C2922_=_C3296 ,C2922_=_C3297 ,C2922_=_C3298 ,C2922_=_C3299 ,\nC2922_=_C3300 ,C2922_=_C3301 ,C2925_=_C3133 ,C2925_=_C3608 ,C2925_=_C3658 ,C2925_=_C3659 ,\nC2925_=_C3660 ,C2925_=_C3661 ,C2925_=_C3662 ,C2925_=_C3663 ,C2925_=_C3664 ,C2925_=_C3665 ,\nC2925_=_C3666 ,C2925_=_C3667 ,C2925_=_C3668 ,C3029_=_C3040 ,C3029_=_C3128 ,C3029_=_C3289 ,\nC3029_=_C3290 ,C3029_=_C3292 ,C3029_=_C3293 ,C3029_=_C3294 ,C3029_=_C3295 ,C3029_=_C3296 ,\nC3029_=_C3297 ,C3029_=_C3298 ,C3029_=_C3299 ,C3029_=_C3300 ,C3029_=_C3301 ,C3040_=_C3128 ,\nC3040_=_C3289 ,C3040_=_C3290 ,C3040_=_C3292 ,C3040_=_C3293 ,C3040_=_C3294 ,C3040_=_C3295 ,\nC3040_=_C3296 ,C3040_=_C3297 ,C3040_=_C3298 ,C3040_=_C3299 ,C3040_=_C3300 ,C3040_=_C3301 ,\nC3128_=_C3133 ,C3128_=_C3289 ,C3128_=_C3290 ,C3128_=_C3292 ,C3128_=_C3293 ,C3128_=_C3294 ,\nC3128_=_C3295 ,C3128_=_C3296 ,C3128_=_C3297 ,C3128_=_C3298 ,C3128_=_C3299 ,C3128_=_C3300 ,\nC3128_=_C3301 ,C3133_=_C3608 ,C3133_=_C3658 ,C3133_=_C3659 ,C3133_=_C3660 ,C3133_=_C3661 ,\nC3133_=_C3662 ,C3133_=_C3663 ,C3133_=_C3664 ,C3133_=_C3665 ,C3133_=_C3666 ,C3133_=_C3667 ,\nC3133_=_C3668 ,C3289_=_C3290 ,C3289_=_C3292 ,C3289_=_C3293 ,C3289_=_C3294 ,C3289_=_C3295 ,\nC3289_=_C3296 ,C3289_=_C3297 ,C3289_=_C3298 ,C3289_=_C3299 ,C3289_=_C3300 ,C3289_=_C3301 ,\nC3289_=_C3608 ,C3290_=_C3292 ,C3290_=_C3293 ,C3290_=_C3294 ,C3290_=_C3295 ,C3290_=_C3296 ,\nC3290_=_C3297 ,C3290_=_C3298 ,C3290_=_C3299 ,C3290_=_C3300 ,C3290_=_C3301 ,C3292_=_C3293 ,\nC3292_=_C3294 ,C3292_=_C3295 ,C3292_=_C3296 ,C3292_=_C3297 ,C3292_=_C3298 ,C3292_=_C3299 ,\nC3292_=_C3300 ,C3292_=_C3301 ,C3292_=_C3659 ,C3293_=_C3294 ,C3293_=_C3295 ,C3293_=_C3296 ,\nC3293_=_C3297 ,C3293_=_C3298 ,C3293_=_C3299 ,C3293_=_C3300 ,C3293_=_C3301 ,C3293_=_C3660 ,\nC3294_=_C3295 ,C3294_=_C3296 ,C3294_=_C3297 ,C3294_=_C3298 ,C3294_=_C3299 ,C3294_=_C3300 ,\nC3294_=_C3301 ,C3294_=_C3661 ,C3295_=_C3296 ,C3295_=_C3297 ,C3295_=_C3298 ,C3295_=_C3299 ,\nC3295_=_C3300 ,C3295_=_C3301 ,C3295_=_C3662 ,C3296_=_C3297 ,C3296_=_C3298 ,C3296_=_C3299 ,\nC3296_=_C3300 ,C3296_=_C3301 ,C3296_=_C3663 ,C3297_=_C3298 ,C3297_=_C3299 ,C3297_=_C3300 ,\nC3297_=_C3301 ,C3298_=_C3299 ,C3298_=_C3300 ,C3298_=_C3301 ,C3299_=_C3300 ,C3299_=_C3301 ,\nC3300_=_C3301 ,C3300_=_C3665 ,C3301_=_C3666 ,C3608_=_C3658 ,C3608_=_C3659 ,C3608_=_C3660 ,\nC3608_=_C3661 ,C3608_=_C3662 ,C3608_=_C3663 ,C3608_=_C3664 ,C3608_=_C3665 ,C3608_=_C3666 ,\nC3608_=_C3667 ,C3608_=_C3668 ,C3658_=_C3659 ,C3658_=_C3660 ,C3658_=_C3661 ,C3658_=_C3662 ,\nC3658_=_C3663 ,C3658_=_C3664 ,C3658_=_C3665 ,C3658_=_C3666 ,C3658_=_C3667 ,C3658_=_C3668 ,\nC3659_=_C3660 ,C3659_=_C3661 ,C3659_=_C3662 ,C3659_=_C3663 ,C3659_=_C3664 ,C3659_=_C3665 ,\nC3659_=_C3666 ,C3659_=_C3667 ,C3659_=_C3668 ,C3660_=_C3661 ,C3660_=_C3662 ,C3660_=_C3663 ,\nC3660_=_C3664 ,C3660_=_C3665 ,C3660_=_C3666 ,C3660_=_C3667 ,C3660_=_C3668 ,C3661_=_C3662 ,\nC3661_=_C3663 ,C3661_=_C3664 ,C3661_=_C3665 ,C3661_=_C3666 ,C3661_=_C3667 ,C3661_=_C3668 ,\nC3662_=_C3663 ,C3662_=_C3664 ,C3662_=_C3665 ,C3662_=_C3666 ,C3662_=_C3667 ,C3662_=_C3668 ,\nC3663_=_C3664 ,C3663_=_C3665 ,C3663_=_C3666 ,C3663_=_C3667 ,C3663_=_C3668 ,C3664_=_C3665 ,\nC3664_=_C3666 ,C3664_=_C3667 ,C3664_=_C3668 ,C3665_=_C3666 ,C3665_=_C3667 ,C3665_=_C3668 ,\nC3666_=_C3667 ,C3666_=_C3668 ,C3667_=_C3668 ,"];108[shape=box, label="id:108 level: 5\n103: C416 C421 C425 C429 C447 \nC604 C612 C618 C622 C747 C900 \nC909 C960 C965 C969 C973 C987 \nC1033 C1034 C1035 C1036 C1037 C1038 \nC1039 C1040 C1041 C1042 C1043 C1044 \nC1045 C1046 C1047 C1048 C1050 C1051 \nC1052 C1053 C1054 C1055 C1056 C1073 \nC1091 C1143 C1193 C1425 C1499 C1516 \nC2009 C2025 C2097 C2117 C2248 C2337 \nC2344 C2425 C2469 C2478 C2558 C2650 \nC2702 C2758 C2796 C3003 C3127 C3128 \nC3129 C3130 C3131 C3133 C3134 C3135 \nC3136 C3137 C3138 C3139 C3140 C3141 \nC3142 C3143 C3159 C3279 C3289 C3293 \nC3465 C3484 C3527 C3607 C3608 C3609 \nC3610 C3611 C3612 C3613 C3614 C3615 \nC3616 C3660 C3770 C3771 C3772 C3773 \nC3774 C3775 \n1416: C416_=_C421( C416 C421 ) C416_=_C425( C416 C425 ) C416_=_C429( C416 C429 ) C416_=_C604( C416 C604 ) C416_=_C909( C416 C909 ) \nC416_=_C960( C416 C960 ) C416_=_C1033( C416 C1033 ) C416_=_C1034( C416 C1034 ) C416_=_C1035( C416 C1035 ) C416_=_C1036( C416 C1036 ) C416_=_C1037( C416 C1037 ) \nC416_=_C1038( C416 C1038 ) C416_=_C1039( C416 C1039 ) C416_=_C1040( C416 C1040 ) C416_=_C1041( C416 C1041 ) C416_=_C1042( C416 C1042 ) C416_=_C1043( C416 C1043 ) \nC416_=_C1044( C416 C1044 ) C416_=_C1045( C416 C1045 ) C416_=_C1046( C416 C1046 ) C416_=_C1047( C416 C1047 ) C416_=_C1048( C416 C1048 ) C416_=_C1050( C416 C1050 ) \nC416_=_C1051( C416 C1051 ) C416_=_C1052( C416 C1052 ) C416_=_C1053( C416 C1053 ) C416_=_C1054( C416 C1054 ) C416_=_C1055( C416 C1055 ) C416_=_C1056( C416 C1056 ) \nC421_=_C425( C421 C425 ) C421_=_C429( C421 C429 ) C421_=_C447( C421 C447 ) C421_=_C612( C421 C612 ) C421_=_C965( C421 C965 ) C421_=_C987( C421 C987 ) \nC421_=_C1042( C421 C1042 ) C421_=_C1143( C421 C1143 ) C421_=_C1516( C421 C1516 ) C421_=_C2337( C421 C2337 ) C421_=_C2425( C421 C2425 ) C421_=_C2478( C421 C2478 ) \nC421_=_C3127( C421 C3127 ) C421_=_C3128( C421 C3128 ) C421_=_C3129( C421 C3129 ) C421_=_C3130( C421 C3130 ) C421_=_C3131( C421 C3131 ) C421_=_C3133( C421 C3133 ) \nC421_=_C3134( C421 C3134 ) C421_=_C3135( C421 C3135 ) C421_=_C3136( C421 C3136 ) C421_=_C3137( C421 C3137 ) C421_=_C3138( C421 C3138 ) C421_=_C3139( C421 C3139 ) \nC421_=_C3140( C421 C3140 ) C421_=_C3141( C421 C3141 ) C421_=_C3142( C421 C3142 ) C421_=_C3143( C421 C3143 ) C425_=_C429( C425 C429 ) C425_=_C618( C425 C618 ) \nC425_=_C969( C425 C969 ) C425_=_C1046( C425 C1046 ) C425_=_C1091( C425 C1091 ) C425_=_C2009( C425 C2009 ) C425_=_C2025( C425 C2025 ) C425_=_C2117( C425 C2117 ) \nC425_=_C2344( C425 C2344 ) C425_=_C2558( C425 C2558 ) C425_=_C2650( C425 C2650 ) C425_=_C2702( C425 C2702 ) C425_=_C2796( C425 C2796 ) C425_=_C3003( C425 C3003 ) \nC425_=_C3279( C425 C3279 ) C425_=_C3289( C425 C3289 ) C425_=_C3484( C425 C3484 ) C425_=_C3607( C425 C3607 ) C425_=_C3608( C425 C3608 ) C425_=_C3609( C425 C3609 ) \nC425_=_C3610( C425 C3610 ) C425_=_C3611( C425 C3611 ) C425_=_C3612( C425 C3612 ) C425_=_C3613( C425 C3613 ) C425_=_C3614( C425 C3614 ) C425_=_C3615( C425 C3615 ) \nC425_=_C3616( C425 C3616 ) C429_=_C622( C429 C622 ) C429_=_C747( C429 C747 ) C429_=_C900( C429 C900 ) C429_=_C973( C429 C973 ) C429_=_C1073( C429 C1073 ) \nC429_=_C1193( C429 C1193 ) C429_=_C1425( C429 C1425 ) C429_=_C1499( C429 C1499 ) C429_=_C2097( C429 C2097 ) C429_=_C2248( C429 C2248 ) C429_=_C2469( C429 C2469 ) \nC429_=_C2758( C429 C2758 ) C429_=_C3135( C429 C3135 ) C429_=_C3159( C429 C3159 ) C429_=_C3293( C429 C3293 ) C429_=_C3465( C429 C3465 ) C429_=_C3527( C429 C3527 ) \nC429_=_C3610( C429 C3610 ) C429_=_C3660( C429 C3660 ) C429_=_C3770( C429 C3770 ) C429_=_C3771( C429 C3771 ) C429_=_C3772( C429 C3772 ) C429_=_C3773( C429 C3773 ) \nC429_=_C3774( C429 C3774 ) C429_=_C3775( C429 C3775 ) C447_=_C612( C447 C612 ) C447_=_C965( C447 C965 ) C447_=_C987( C447 C987 ) C447_=_C1042( C447 C1042 ) \nC447_=_C1143( C447 C1143 ) C447_=_C1516( C447 C1516 ) C447_=_C2337( C447 C2337 ) C447_=_C2425( C447 C2425 ) C447_=_C2478( C447 C2478 ) C447_=_C3127( C447 C3127 ) \nC447_=_C3128( C447 C3128 ) C447_=_C3129( C447 C3129 ) C447_=_C3130( C447 C3130 ) C447_=_C3131( C447 C3131 ) C447_=_C3133( C447 C3133 ) C447_=_C3134( C447 C3134 ) \nC447_=_C3135( C447 C3135 ) C447_=_C3136( C447 C3136 ) C447_=_C3137( C447 C3137 ) C447_=_C3138( C447 C3138 ) C447_=_C3139( C447 C3139 ) C447_=_C3140( C447 C3140 ) \nC447_=_C3141( C447 C3141 ) C447_=_C3142( C447 C3142 ) C447_=_C3143( C447 C3143 ) C604_=_C612( C604 C612 ) C604_=_C618( C604 C618 ) C604_=_C622( C604 C622 ) \nC604_=_C909( C604 C909 ) C604_=_C960( C604 C960 ) C604_=_C1033( C604 C1033 ) C604_=_C1034( C604 C1034 ) C604_=_C1035( C604 C1035 ) C604_=_C1036( C604 C1036 ) \nC604_=_C1037( C604 C1037 ) C604_=_C1038( C604 C1038 ) C604_=_C1039( C604 C1039 ) C604_=_C1040( C604 C1040 ) C604_=_C1041( C604 C1041 ) C604_=_C1042( C604 C1042 ) \nC604_=_C1043( C604 C1043 ) C604_=_C1044( C604 C1044 ) C604_=_C1045( C604 C1045 ) C604_=_C1046( C604 C1046 ) C604_=_C1047( C604 C1047 ) C604_=_C1048( C604 C1048 ) \nC604_=_C1050( C604 C1050 ) C604_=_C1051( C604 C1051 ) C604_=_C1052( C604 C1052 ) C604_=_C1053( C604 C1053 ) C604_=_C1054( C604 C1054 ) C604_=_C1055( C604 C1055 ) \nC604_=_C1056( C604 C1056 ) C612_=_C618( C612 C618 ) C612_=_C622( C612 C622 ) C612_=_C965( C612 C965 ) C612_=_C987( C612 C987 ) C612_=_C1042( C612 C1042 ) \nC612_=_C1143( C612 C1143 ) C612_=_C1516( C612 C1516 ) C612_=_C2337( C612 C2337 ) C612_=_C2425( C612 C2425 ) C612_=_C2478( C612 C2478 ) C612_=_C3127( C612 C3127 ) \nC612_=_C3128( C612 C3128 ) C612_=_C3129( C612 C3129 ) C612_=_C3130( C612 C3130 ) C612_=_C3131( C612 C3131 ) C612_=_C3133( C612 C3133 ) C612_=_C3134( C612 C3134 ) \nC612_=_C3135( C612 C3135 ) C612_=_C3136( C612 C3136 ) C612_=_C3137( C612 C3137 ) C612_=_C3138( C612</w:t>
      </w:r>
    </w:p>
    <w:p>
      <w:pPr>
        <w:pStyle w:val="PreformattedText"/>
        <w:bidi w:val="0"/>
        <w:spacing w:before="0" w:after="0"/>
        <w:jc w:val="left"/>
        <w:rPr/>
      </w:pPr>
      <w:r>
        <w:rPr/>
        <w:t xml:space="preserve"> </w:t>
      </w:r>
      <w:r>
        <w:rPr/>
        <w:t>C3138 ) C612_=_C3139( C612 C3139 ) C612_=_C3140( C612 C3140 ) \nC612_=_C3141( C612 C3141 ) C612_=_C3142( C612 C3142 ) C612_=_C3143( C612 C3143 ) C618_=_C622( C618 C622 ) C618_=_C969( C618 C969 ) C618_=_C1046( C618 C1046 ) \nC618_=_C1091( C618 C1091 ) C618_=_C2009( C618 C2009 ) C618_=_C2025( C618 C2025 ) C618_=_C2117( C618 C2117 ) C618_=_C2344( C618 C2344 ) C618_=_C2558( C618 C2558 ) \nC618_=_C2650( C618 C2650 ) C618_=_C2702( C618 C2702 ) C618_=_C2796( C618 C2796 ) C618_=_C3003( C618 C3003 ) C618_=_C3279( C618 C3279 ) C618_=_C3289( C618 C3289 ) \nC618_=_C3484( C618 C3484 ) C618_=_C3607( C618 C3607 ) C618_=_C3608( C618 C3608 ) C618_=_C3609( C618 C3609 ) C618_=_C3610( C618 C3610 ) C618_=_C3611( C618 C3611 ) \nC618_=_C3612( C618 C3612 ) C618_=_C3613( C618 C3613 ) C618_=_C3614( C618 C3614 ) C618_=_C3615( C618 C3615 ) C618_=_C3616( C618 C3616 ) C622_=_C747( C622 C747 ) \nC622_=_C900( C622 C900 ) C622_=_C973( C622 C973 ) C622_=_C1073( C622 C1073 ) C622_=_C1193( C622 C1193 ) C622_=_C1425( C622 C1425 ) C622_=_C1499( C622 C1499 ) \nC622_=_C2097( C622 C2097 ) C622_=_C2248( C622 C2248 ) C622_=_C2469( C622 C2469 ) C622_=_C2758( C622 C2758 ) C622_=_C3135( C622 C3135 ) C622_=_C3159( C622 C3159 ) \nC622_=_C3293( C622 C3293 ) C622_=_C3465( C622 C3465 ) C622_=_C3527( C622 C3527 ) C622_=_C3610( C622 C3610 ) C622_=_C3660( C622 C3660 ) C622_=_C3770( C622 C3770 ) \nC622_=_C3771( C622 C3771 ) C622_=_C3772( C622 C3772 ) C622_=_C3773( C622 C3773 ) C622_=_C3774( C622 C3774 ) C622_=_C3775( C622 C3775 ) C747_=_C900( C747 C900 ) \nC747_=_C973( C747 C973 ) C747_=_C1073( C747 C1073 ) C747_=_C1193( C747 C1193 ) C747_=_C1425( C747 C1425 ) C747_=_C1499( C747 C1499 ) C747_=_C2097( C747 C2097 ) \nC747_=_C2248( C747 C2248 ) C747_=_C2469( C747 C2469 ) C747_=_C2758( C747 C2758 ) C747_=_C3135( C747 C3135 ) C747_=_C3159( C747 C3159 ) C747_=_C3293( C747 C3293 ) \nC747_=_C3465( C747 C3465 ) C747_=_C3527( C747 C3527 ) C747_=_C3610( C747 C3610 ) C747_=_C3660( C747 C3660 ) C747_=_C3770( C747 C3770 ) C747_=_C3771( C747 C3771 ) \nC747_=_C3772( C747 C3772 ) C747_=_C3773( C747 C3773 ) C747_=_C3774( C747 C3774 ) C747_=_C3775( C747 C3775 ) C900_=_C973( C900 C973 ) C900_=_C1073( C900 C1073 ) \nC900_=_C1193( C900 C1193 ) C900_=_C1425( C900 C1425 ) C900_=_C1499( C900 C1499 ) C900_=_C2097( C900 C2097 ) C900_=_C2248( C900 C2248 ) C900_=_C2469( C900 C2469 ) \nC900_=_C2758( C900 C2758 ) C900_=_C3135( C900 C3135 ) C900_=_C3159( C900 C3159 ) C900_=_C3293( C900 C3293 ) C900_=_C3465( C900 C3465 ) C900_=_C3527( C900 C3527 ) \nC900_=_C3610( C900 C3610 ) C900_=_C3660( C900 C3660 ) C900_=_C3770( C900 C3770 ) C900_=_C3771( C900 C3771 ) C900_=_C3772( C900 C3772 ) C900_=_C3773( C900 C3773 ) \nC900_=_C3774( C900 C3774 ) C900_=_C3775( C900 C3775 ) C909_=_C960( C909 C960 ) C909_=_C1033( C909 C1033 ) C909_=_C1034( C909 C1034 ) C909_=_C1035( C909 C1035 ) \nC909_=_C1036( C909 C1036 ) C909_=_C1037( C909 C1037 ) C909_=_C1038( C909 C1038 ) C909_=_C1039( C909 C1039 ) C909_=_C1040( C909 C1040 ) C909_=_C1041( C909 C1041 ) \nC909_=_C1042( C909 C1042 ) C909_=_C1043( C909 C1043 ) C909_=_C1044( C909 C1044 ) C909_=_C1045( C909 C1045 ) C909_=_C1046( C909 C1046 ) C909_=_C1047( C909 C1047 ) \nC909_=_C1048( C909 C1048 ) C909_=_C1050( C909 C1050 ) C909_=_C1051( C909 C1051 ) C909_=_C1052( C909 C1052 ) C909_=_C1053( C909 C1053 ) C909_=_C1054( C909 C1054 ) \nC909_=_C1055( C909 C1055 ) C909_=_C1056( C909 C1056 ) C960_=_C965( C960 C965 ) C960_=_C969( C960 C969 ) C960_=_C973( C960 C973 ) C960_=_C1033( C960 C1033 ) \nC960_=_C1034( C960 C1034 ) C960_=_C1035( C960 C1035 ) C960_=_C1036( C960 C1036 ) C960_=_C1037( C960 C1037 ) C960_=_C1038( C960 C1038 ) C960_=_C1039( C960 C1039 ) \nC960_=_C1040( C960 C1040 ) C960_=_C1041( C960 C1041 ) C960_=_C1042( C960 C1042 ) C960_=_C1043( C960 C1043 ) C960_=_C1044( C960 C1044 ) C960_=_C1045( C960 C1045 ) \nC960_=_C1046( C960 C1046 ) C960_=_C1047( C960 C1047 ) C960_=_C1048( C960 C1048 ) C960_=_C1050( C960 C1050 ) C960_=_C1051( C960 C1051 ) C960_=_C1052( C960 C1052 ) \nC960_=_C1053( C960 C1053 ) C960_=_C1054( C960 C1054 ) C960_=_C1055( C960 C1055 ) C960_=_C1056( C960 C1056 ) C965_=_C969( C965 C969 ) C965_=_C973( C965 C973 ) \nC965_=_C987( C965 C987 ) C965_=_C1042( C965 C1042 ) C965_=_C1143( C965 C1143 ) C965_=_C1516( C965 C1516 ) C965_=_C2337( C965 C2337 ) C965_=_C2425( C965 C2425 ) \nC965_=_C2478( C965 C2478 ) C965_=_C3127( C965 C3127 ) C965_=_C3128( C965 C3128 ) C965_=_C3129( C965 C3129 ) C965_=_C3130( C965 C3130 ) C965_=_C3131( C965 C3131 ) \nC965_=_C3133( C965 C3133 ) C965_=_C3134( C965 C3134 ) C965_=_C3135( C965 C3135 ) C965_=_C3136( C965 C3136 ) C965_=_C3137( C965 C3137 ) C965_=_C3138( C965 C3138 ) \nC965_=_C3139( C965 C3139 ) C965_=_C3140( C965 C3140 ) C965_=_C3141( C965 C3141 ) C965_=_C3142( C965 C3142 ) C965_=_C3143( C965 C3143 ) C969_=_C973( C969 C973 ) \nC969_=_C1046( C969 C1046 ) C969_=_C1091( C969 C1091 ) C969_=_C2009( C969 C2009 ) C969_=_C2025( C969 C2025 ) C969_=_C2117( C969 C2117 ) C969_=_C2344( C969 C2344 ) \nC969_=_C2558( C969 C2558 ) C969_=_C2650( C969 C2650 ) C969_=_C2702( C969 C2702 ) C969_=_C2796( C969 C2796 ) C969_=_C3003( C969 C3003 ) C969_=_C3279( C969 C3279 ) \nC969_=_C3289( C969 C3289 ) C969_=_C3484( C969 C3484 ) C969_=_C3607( C969 C3607 ) C969_=_C3608( C969 C3608 ) C969_=_C3609( C969 C3609 ) C969_=_C3610( C969 C3610 ) \nC969_=_C3611( C969 C3611 ) C969_=_C3612( C969 C3612 ) C969_=_C3613( C969 C3613 ) C969_=_C3614( C969 C3614 ) C969_=_C3615( C969 C3615 ) C969_=_C3616( C969 C3616 ) \nC973_=_C1073( C973 C1073 ) C973_=_C1193( C973 C1193 ) C973_=_C1425( C973 C1425 ) C973_=_C1499( C973 C1499 ) C973_=_C2097( C973 C2097 ) C973_=_C2248( C973 C2248 ) \nC973_=_C2469( C973 C2469 ) C973_=_C2758( C973 C2758 ) C973_=_C3135( C973 C3135 ) C973_=_C3159( C973 C3159 ) C973_=_C3293( C973 C3293 ) C973_=_C3465( C973 C3465 ) \nC973_=_C3527( C973 C3527 ) C973_=_C3610( C973 C3610 ) C973_=_C3660( C973 C3660 ) C973_=_C3770( C973 C3770 ) C973_=_C3771( C973 C3771 ) C973_=_C3772( C973 C3772 ) \nC973_=_C3773( C973 C3773 ) C973_=_C3774( C973 C3774 ) C973_=_C3775( C973 C3775 ) C987_=_C1042( C987 C1042 ) C987_=_C1143( C987 C1143 ) C987_=_C1516( C987 C1516 ) \nC987_=_C2337( C987 C2337 ) C987_=_C2425( C987 C2425 ) C987_=_C2478( C987 C2478 ) C987_=_C3127( C987 C3127 ) C987_=_C3128( C987 C3128 ) C987_=_C3129( C987 C3129 ) \nC987_=_C3130( C987 C3130 ) C987_=_C3131( C987 C3131 ) C987_=_C3133( C987 C3133 ) C987_=_C3134( C987 C3134 ) C987_=_C3135( C987 C3135 ) C987_=_C3136( C987 C3136 ) \nC987_=_C3137( C987 C3137 ) C987_=_C3138( C987 C3138 ) C987_=_C3139( C987 C3139 ) C987_=_C3140( C987 C3140 ) C987_=_C3141( C987 C3141 ) C987_=_C3142( C987 C3142 ) \nC987_=_C3143( C987 C3143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50( C1033 C1050 ) C1033_=_C1051( C1033 C1051 ) \nC1033_=_C1052( C1033 C1052 ) C1033_=_C1053( C1033 C1053 ) C1033_=_C1054( C1033 C1054 ) C1033_=_C1055( C1033 C1055 ) C1033_=_C1056( C1033 C1056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50( C1034 C1050 ) C1034_=_C1051( C1034 C1051 ) C1034_=_C1052( C1034 C1052 ) C1034_=_C1053( C1034 C1053 ) C1034_=_C1054( C1034 C1054 ) \nC1034_=_C1055( C1034 C1055 ) C1034_=_C1056( C1034 C1056 ) C1034_=_C2097( C1034 C209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50( C1035 C1050 ) C1035_=_C1051( C1035 C1051 ) \nC1035_=_C1052( C1035 C1052 ) C1035_=_C1053( C1035 C1053 ) C1035_=_C1054( C1035 C1054 ) C1035_=_C1055( C1035 C1055 ) C1035_=_C1056( C1035 C1056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50( C1036 C1050 ) \nC1036_=_C1051( C1036 C1051 ) C1036_=_C1052( C1036 C1052 ) C1036_=_C1053( C1036 C1053 ) C1036_=_C1054( C1036 C1054 ) C1036_=_C1055( C1036 C1055 ) C1036_=_C1056( C1036 C1056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50( C1037 C1050 ) \nC1037_=_C1051( C1037 C1051 ) C1037_=_C1052( C1037 C1052 ) C1037_=_C1053( C1037 C1053 ) C1037_=_C1054( C1037 C1054 ) C1037_=_C1055( C1037 C1055 ) C1037_=_C1056( C1037 C1056 ) \nC1038_=_C1039( C1038 C1039 ) C1038_=_C1040( C1038 C1040 ) C1038_=_C1041( C1038 C1041 ) C1038_=_C1042( C1038 C1042 ) C1038_=_C1043( C1038 C1043 ) C1038_=_C1044( C1038 C1044 ) \nC1038_=_C1045( C1038 C1045 ) C1038_=_C1046( C1038 C1046 ) C1038_=_C1047( C1038 C1047 ) C1038_=_C1048( C1038 C1048 ) C1038_=_C1050( C1038 C1050</w:t>
      </w:r>
    </w:p>
    <w:p>
      <w:pPr>
        <w:pStyle w:val="PreformattedText"/>
        <w:bidi w:val="0"/>
        <w:spacing w:before="0" w:after="0"/>
        <w:jc w:val="left"/>
        <w:rPr/>
      </w:pPr>
      <w:r>
        <w:rPr/>
        <w:t xml:space="preserve"> </w:t>
      </w:r>
      <w:r>
        <w:rPr/>
        <w:t>) C1038_=_C1051( C1038 C1051 ) \nC1038_=_C1052( C1038 C1052 ) C1038_=_C1053( C1038 C1053 ) C1038_=_C1054( C1038 C1054 ) C1038_=_C1055( C1038 C1055 ) C1038_=_C1056( C1038 C1056 ) C1039_=_C1040( C1039 C1040 ) \nC1039_=_C1041( C1039 C1041 ) C1039_=_C1042( C1039 C1042 ) C1039_=_C1043( C1039 C1043 ) C1039_=_C1044( C1039 C1044 ) C1039_=_C1045( C1039 C1045 ) C1039_=_C1046( C1039 C1046 ) \nC1039_=_C1047( C1039 C1047 ) C1039_=_C1048( C1039 C1048 ) C1039_=_C1050( C1039 C1050 ) C1039_=_C1051( C1039 C1051 ) C1039_=_C1052( C1039 C1052 ) C1039_=_C1053( C1039 C1053 ) \nC1039_=_C1054( C1039 C1054 ) C1039_=_C1055( C1039 C1055 ) C1039_=_C1056( C1039 C1056 ) C1040_=_C1041( C1040 C1041 ) C1040_=_C1042( C1040 C1042 ) C1040_=_C1043( C1040 C1043 ) \nC1040_=_C1044( C1040 C1044 ) C1040_=_C1045( C1040 C1045 ) C1040_=_C1046( C1040 C1046 ) C1040_=_C1047( C1040 C1047 ) C1040_=_C1048( C1040 C1048 ) C1040_=_C1050( C1040 C1050 ) \nC1040_=_C1051( C1040 C1051 ) C1040_=_C1052( C1040 C1052 ) C1040_=_C1053( C1040 C1053 ) C1040_=_C1054( C1040 C1054 ) C1040_=_C1055( C1040 C1055 ) C1040_=_C1056( C1040 C1056 ) \nC1041_=_C1042( C1041 C1042 ) C1041_=_C1043( C1041 C1043 ) C1041_=_C1044( C1041 C1044 ) C1041_=_C1045( C1041 C1045 ) C1041_=_C1046( C1041 C1046 ) C1041_=_C1047( C1041 C1047 ) \nC1041_=_C1048( C1041 C1048 ) C1041_=_C1050( C1041 C1050 ) C1041_=_C1051( C1041 C1051 ) C1041_=_C1052( C1041 C1052 ) C1041_=_C1053( C1041 C1053 ) C1041_=_C1054( C1041 C1054 ) \nC1041_=_C1055( C1041 C1055 ) C1041_=_C1056( C1041 C1056 ) C1042_=_C1043( C1042 C1043 ) C1042_=_C1044( C1042 C1044 ) C1042_=_C1045( C1042 C1045 ) C1042_=_C1046( C1042 C1046 ) \nC1042_=_C1047( C1042 C1047 ) C1042_=_C1048( C1042 C1048 ) C1042_=_C1050( C1042 C1050 ) C1042_=_C1051( C1042 C1051 ) C1042_=_C1052( C1042 C1052 ) C1042_=_C1053( C1042 C1053 ) \nC1042_=_C1054( C1042 C1054 ) C1042_=_C1055( C1042 C1055 ) C1042_=_C1056( C1042 C1056 ) C1042_=_C1143( C1042 C1143 ) C1042_=_C1516( C1042 C1516 ) C1042_=_C2337( C1042 C2337 ) \nC1042_=_C2425( C1042 C2425 ) C1042_=_C2478( C1042 C2478 ) C1042_=_C3127( C1042 C3127 ) C1042_=_C3128( C1042 C3128 ) C1042_=_C3129( C1042 C3129 ) C1042_=_C3130( C1042 C3130 ) \nC1042_=_C3131( C1042 C3131 ) C1042_=_C3133( C1042 C3133 ) C1042_=_C3134( C1042 C3134 ) C1042_=_C3135( C1042 C3135 ) C1042_=_C3136( C1042 C3136 ) C1042_=_C3137( C1042 C3137 ) \nC1042_=_C3138( C1042 C3138 ) C1042_=_C3139( C1042 C3139 ) C1042_=_C3140( C1042 C3140 ) C1042_=_C3141( C1042 C3141 ) C1042_=_C3142( C1042 C3142 ) C1042_=_C3143( C1042 C3143 ) \nC1043_=_C1044( C1043 C1044 ) C1043_=_C1045( C1043 C1045 ) C1043_=_C1046( C1043 C1046 ) C1043_=_C1047( C1043 C1047 ) C1043_=_C1048( C1043 C1048 ) C1043_=_C1050( C1043 C1050 ) \nC1043_=_C1051( C1043 C1051 ) C1043_=_C1052( C1043 C1052 ) C1043_=_C1053( C1043 C1053 ) C1043_=_C1054( C1043 C1054 ) C1043_=_C1055( C1043 C1055 ) C1043_=_C1056( C1043 C1056 ) \nC1043_=_C3128( C1043 C3128 ) C1043_=_C3289( C1043 C3289 ) C1043_=_C3293( C1043 C3293 ) C1044_=_C1045( C1044 C1045 ) C1044_=_C1046( C1044 C1046 ) C1044_=_C1047( C1044 C1047 ) \nC1044_=_C1048( C1044 C1048 ) C1044_=_C1050( C1044 C1050 ) C1044_=_C1051( C1044 C1051 ) C1044_=_C1052( C1044 C1052 ) C1044_=_C1053( C1044 C1053 ) C1044_=_C1054( C1044 C1054 ) \nC1044_=_C1055( C1044 C1055 ) C1044_=_C1056( C1044 C1056 ) C1045_=_C1046( C1045 C1046 ) C1045_=_C1047( C1045 C1047 ) C1045_=_C1048( C1045 C1048 ) C1045_=_C1050( C1045 C1050 ) \nC1045_=_C1051( C1045 C1051 ) C1045_=_C1052( C1045 C1052 ) C1045_=_C1053( C1045 C1053 ) C1045_=_C1054( C1045 C1054 ) C1045_=_C1055( C1045 C1055 ) C1045_=_C1056( C1045 C1056 ) \nC1046_=_C1047( C1046 C1047 ) C1046_=_C1048( C1046 C1048 ) C1046_=_C1050( C1046 C1050 ) C1046_=_C1051( C1046 C1051 ) C1046_=_C1052( C1046 C1052 ) C1046_=_C1053( C1046 C1053 ) \nC1046_=_C1054( C1046 C1054 ) C1046_=_C1055( C1046 C1055 ) C1046_=_C1056( C1046 C1056 ) C1046_=_C1091( C1046 C1091 ) C1046_=_C2009( C1046 C2009 ) C1046_=_C2025( C1046 C2025 ) \nC1046_=_C2117( C1046 C2117 ) C1046_=_C2344( C1046 C2344 ) C1046_=_C2558( C1046 C2558 ) C1046_=_C2650( C1046 C2650 ) C1046_=_C2702( C1046 C2702 ) C1046_=_C2796( C1046 C2796 ) \nC1046_=_C3003( C1046 C3003 ) C1046_=_C3279( C1046 C3279 ) C1046_=_C3289( C1046 C3289 ) C1046_=_C3484( C1046 C3484 ) C1046_=_C3607( C1046 C3607 ) C1046_=_C3608( C1046 C3608 ) \nC1046_=_C3609( C1046 C3609 ) C1046_=_C3610( C1046 C3610 ) C1046_=_C3611( C1046 C3611 ) C1046_=_C3612( C1046 C3612 ) C1046_=_C3613( C1046 C3613 ) C1046_=_C3614( C1046 C3614 ) \nC1046_=_C3615( C1046 C3615 ) C1046_=_C3616( C1046 C3616 ) C1047_=_C1048( C1047 C1048 ) C1047_=_C1050( C1047 C1050 ) C1047_=_C1051( C1047 C1051 ) C1047_=_C1052( C1047 C1052 ) \nC1047_=_C1053( C1047 C1053 ) C1047_=_C1054( C1047 C1054 ) C1047_=_C1055( C1047 C1055 ) C1047_=_C1056( C1047 C1056 ) C1047_=_C3133( C1047 C3133 ) C1047_=_C3608( C1047 C3608 ) \nC1047_=_C3660( C1047 C3660 ) C1048_=_C1050( C1048 C1050 ) C1048_=_C1051( C1048 C1051 ) C1048_=_C1052( C1048 C1052 ) C1048_=_C1053( C1048 C1053 ) C1048_=_C1054( C1048 C1054 ) \nC1048_=_C1055( C1048 C1055 ) C1048_=_C1056( C1048 C1056 ) C1050_=_C1051( C1050 C1051 ) C1050_=_C1052( C1050 C1052 ) C1050_=_C1053( C1050 C1053 ) C1050_=_C1054( C1050 C1054 ) \nC1050_=_C1055( C1050 C1055 ) C1050_=_C1056( C1050 C1056 ) C1051_=_C1052( C1051 C1052 ) C1051_=_C1053( C1051 C1053 ) C1051_=_C1054( C1051 C1054 ) C1051_=_C1055( C1051 C1055 ) \nC1051_=_C1056( C1051 C1056 ) C1052_=_C1053( C1052 C1053 ) C1052_=_C1054( C1052 C1054 ) C1052_=_C1055( C1052 C1055 ) C1052_=_C1056( C1052 C1056 ) C1053_=_C1054( C1053 C1054 ) \nC1053_=_C1055( C1053 C1055 ) C1053_=_C1056( C1053 C1056 ) C1054_=_C1055( C1054 C1055 ) C1054_=_C1056( C1054 C1056 ) C1055_=_C1056( C1055 C1056 ) C1055_=_C3143( C1055 C3143 ) \nC1055_=_C3616( C1055 C3616 ) C1055_=_C3775( C1055 C3775 ) C1073_=_C1193( C1073 C1193 ) C1073_=_C1425( C1073 C1425 ) C1073_=_C1499( C1073 C1499 ) C1073_=_C2097( C1073 C2097 ) \nC1073_=_C2248( C1073 C2248 ) C1073_=_C2469( C1073 C2469 ) C1073_=_C2758( C1073 C2758 ) C1073_=_C3135( C1073 C3135 ) C1073_=_C3159( C1073 C3159 ) C1073_=_C3293( C1073 C3293 ) \nC1073_=_C3465( C1073 C3465 ) C1073_=_C3527( C1073 C3527 ) C1073_=_C3610( C1073 C3610 ) C1073_=_C3660( C1073 C3660 ) C1073_=_C3770( C1073 C3770 ) C1073_=_C3771( C1073 C3771 ) \nC1073_=_C3772( C1073 C3772 ) C1073_=_C3773( C1073 C3773 ) C1073_=_C3774( C1073 C3774 ) C1073_=_C3775( C1073 C3775 ) C1091_=_C2009( C1091 C2009 ) C1091_=_C2025( C1091 C2025 ) \nC1091_=_C2117( C1091 C2117 ) C1091_=_C2344( C1091 C2344 ) C1091_=_C2558( C1091 C2558 ) C1091_=_C2650( C1091 C2650 ) C1091_=_C2702( C1091 C2702 ) C1091_=_C2796( C1091 C2796 ) \nC1091_=_C3003( C1091 C3003 ) C1091_=_C3279( C1091 C3279 ) C1091_=_C3289( C1091 C3289 ) C1091_=_C3484( C1091 C3484 ) C1091_=_C3607( C1091 C3607 ) C1091_=_C3608( C1091 C3608 ) \nC1091_=_C3609( C1091 C3609 ) C1091_=_C3610( C1091 C3610 ) C1091_=_C3611( C1091 C3611 ) C1091_=_C3612( C1091 C3612 ) C1091_=_C3613( C1091 C3613 ) C1091_=_C3614( C1091 C3614 ) \nC1091_=_C3615( C1091 C3615 ) C1091_=_C3616( C1091 C3616 ) C1143_=_C1516( C1143 C1516 ) C1143_=_C2337( C1143 C2337 ) C1143_=_C2425( C1143 C2425 ) C1143_=_C2478( C1143 C2478 ) \nC1143_=_C3127( C1143 C3127 ) C1143_=_C3128( C1143 C3128 ) C1143_=_C3129( C1143 C3129 ) C1143_=_C3130( C1143 C3130 ) C1143_=_C3131( C1143 C3131 ) C1143_=_C3133( C1143 C3133 ) \nC1143_=_C3134( C1143 C3134 ) C1143_=_C3135( C1143 C3135 ) C1143_=_C3136( C1143 C3136 ) C1143_=_C3137( C1143 C3137 ) C1143_=_C3138( C1143 C3138 ) C1143_=_C3139( C1143 C3139 ) \nC1143_=_C3140( C1143 C3140 ) C1143_=_C3141( C1143 C3141 ) C1143_=_C3142( C1143 C3142 ) C1143_=_C3143( C1143 C3143 ) C1193_=_C1425( C1193 C1425 ) C1193_=_C1499( C1193 C1499 ) \nC1193_=_C2097( C1193 C2097 ) C1193_=_C2248( C1193 C2248 ) C1193_=_C2469( C1193 C2469 ) C1193_=_C2758( C1193 C2758 ) C1193_=_C3135( C1193 C3135 ) C1193_=_C3159( C1193 C3159 ) \nC1193_=_C3293( C1193 C3293 ) C1193_=_C3465( C1193 C3465 ) C1193_=_C3527( C1193 C3527 ) C1193_=_C3610( C1193 C3610 ) C1193_=_C3660( C1193 C3660 ) C1193_=_C3770( C1193 C3770 ) \nC1193_=_C3771( C1193 C3771 ) C1193_=_C3772( C1193 C3772 ) C1193_=_C3773( C1193 C3773 ) C1193_=_C3774( C1193 C3774 ) C1193_=_C3775( C1193 C3775 ) C1425_=_C1499( C1425 C1499 ) \nC1425_=_C2097( C1425 C2097 ) C1425_=_C2248( C1425 C2248 ) C1425_=_C2469( C1425 C2469 ) C1425_=_C2758( C1425 C2758 ) C1425_=_C3135( C1425 C3135 ) C1425_=_C3159( C1425 C3159 ) \nC1425_=_C3293( C1425 C3293 ) C1425_=_C3465( C1425 C3465 ) C1425_=_C3527( C1425 C3527 ) C1425_=_C3610( C1425 C3610 ) C1425_=_C3660( C1425 C3660 ) C1425_=_C3770( C1425 C3770 ) \nC1425_=_C3771( C1425 C3771 ) C1425_=_C3772( C1425 C3772 ) C1425_=_C3773( C1425 C3773 ) C1425_=_C3774( C1425 C3774 ) C1425_=_C3775( C1425 C3775 ) C1499_=_C2097( C1499 C2097 ) \nC1499_=_C2248( C1499 C2248 ) C1499_=_C2469( C1499 C2469 ) C1499_=_C2758( C1499 C2758 ) C1499_=_C3135( C1499 C3135 ) C1499_=_C3159( C1499 C3159 ) C1499_=_C3293( C1499 C3293 ) \nC1499_=_C3465( C1499 C3465 ) C1499_=_C3527( C1499 C3527 ) C1499_=_C3610( C1499 C3610 ) C1499_=_C3660( C1499 C3660 ) C1499_=_C3770( C1499 C3770 ) C1499_=_C3771( C1499 C3771 ) \nC1499_=_C3772( C1499 C3772 ) C1499_=_C3773( C1499 C3773 ) C1499_=_C3774( C1499 C3774 ) C1499_=_C3775( C1499 C3775 ) C1516_=_C2337( C1516 C2337 ) C1516_=_C2425( C1516 C2425 ) \nC1516_=_C2478( C1516 C2478 ) C1516_=_C3127( C1516 C3127 ) C1516_=_C3128( C1516 C3128 ) C1516_=_C3129( C1516 C3129 ) C1516_=_C3130( C1516 C3130 ) C1516_=_C3131( C1516 C3131 ) \nC1516_=_C3133( C1516 C3133 ) C1516_=_C3134( C1516 C3134 ) C1516_=_C3135( C1516 C3135 ) C1516_=_C3136( C1516 C3136 ) C1516_=_C3137( C1516 C3137 ) C1516_=_C3138( C1516 C3138 ) \nC1516_=_C3139( C1516 C3139 ) C1516_=_C3140( C1516 C3140 ) C1516_=_C3141( C1516 C3141 ) C1516_=_C3142( C1516 C3142 ) C1516_=_C3143( C1516 C3143 ) C2009_=_C2025( C2009 C2025 ) \nC2009_=_C2117( C2009 C2117 ) C2009_=_C2344( C2009 C2344 ) C2009_=_C2558( C2009 C2558 ) C2009_=_C2650( C2009 C2650 ) C2009_=_C2702( C2009 C2702 ) C2009_=_C2796( C2009 C2796 ) \nC2009_=_C3003(</w:t>
      </w:r>
    </w:p>
    <w:p>
      <w:pPr>
        <w:pStyle w:val="PreformattedText"/>
        <w:bidi w:val="0"/>
        <w:spacing w:before="0" w:after="0"/>
        <w:jc w:val="left"/>
        <w:rPr/>
      </w:pPr>
      <w:r>
        <w:rPr/>
        <w:t xml:space="preserve"> </w:t>
      </w:r>
      <w:r>
        <w:rPr/>
        <w:t>C2009 C3003 ) C2009_=_C3279( C2009 C3279 ) C2009_=_C3289( C2009 C3289 ) C2009_=_C3484( C2009 C3484 ) C2009_=_C3607( C2009 C3607 ) C2009_=_C3608( C2009 C3608 ) \nC2009_=_C3609( C2009 C3609 ) C2009_=_C3610( C2009 C3610 ) C2009_=_C3611( C2009 C3611 ) C2009_=_C3612( C2009 C3612 ) C2009_=_C3613( C2009 C3613 ) C2009_=_C3614( C2009 C3614 ) \nC2009_=_C3615( C2009 C3615 ) C2009_=_C3616( C2009 C3616 ) C2025_=_C2117( C2025 C2117 ) C2025_=_C2344( C2025 C2344 ) C2025_=_C2558( C2025 C2558 ) C2025_=_C2650( C2025 C2650 ) \nC2025_=_C2702( C2025 C2702 ) C2025_=_C2796( C2025 C2796 ) C2025_=_C3003( C2025 C3003 ) C2025_=_C3279( C2025 C3279 ) C2025_=_C3289( C2025 C3289 ) C2025_=_C3484( C2025 C3484 ) \nC2025_=_C3607( C2025 C3607 ) C2025_=_C3608( C2025 C3608 ) C2025_=_C3609( C2025 C3609 ) C2025_=_C3610( C2025 C3610 ) C2025_=_C3611( C2025 C3611 ) C2025_=_C3612( C2025 C3612 ) \nC2025_=_C3613( C2025 C3613 ) C2025_=_C3614( C2025 C3614 ) C2025_=_C3615( C2025 C3615 ) C2025_=_C3616( C2025 C3616 ) C2097_=_C2248( C2097 C2248 ) C2097_=_C2469( C2097 C2469 ) \nC2097_=_C2758( C2097 C2758 ) C2097_=_C3135( C2097 C3135 ) C2097_=_C3159( C2097 C3159 ) C2097_=_C3293( C2097 C3293 ) C2097_=_C3465( C2097 C3465 ) C2097_=_C3527( C2097 C3527 ) \nC2097_=_C3610( C2097 C3610 ) C2097_=_C3660( C2097 C3660 ) C2097_=_C3770( C2097 C3770 ) C2097_=_C3771( C2097 C3771 ) C2097_=_C3772( C2097 C3772 ) C2097_=_C3773( C2097 C3773 ) \nC2097_=_C3774( C2097 C3774 ) C2097_=_C3775( C2097 C3775 ) C2117_=_C2344( C2117 C2344 ) C2117_=_C2558( C2117 C2558 ) C2117_=_C2650( C2117 C2650 ) C2117_=_C2702( C2117 C2702 ) \nC2117_=_C2796( C2117 C2796 ) C2117_=_C3003( C2117 C3003 ) C2117_=_C3279( C2117 C3279 ) C2117_=_C3289( C2117 C3289 ) C2117_=_C3484( C2117 C3484 ) C2117_=_C3607( C2117 C3607 ) \nC2117_=_C3608( C2117 C3608 ) C2117_=_C3609( C2117 C3609 ) C2117_=_C3610( C2117 C3610 ) C2117_=_C3611( C2117 C3611 ) C2117_=_C3612( C2117 C3612 ) C2117_=_C3613( C2117 C3613 ) \nC2117_=_C3614( C2117 C3614 ) C2117_=_C3615( C2117 C3615 ) C2117_=_C3616( C2117 C3616 ) C2248_=_C2469( C2248 C2469 ) C2248_=_C2758( C2248 C2758 ) C2248_=_C3135( C2248 C3135 ) \nC2248_=_C3159( C2248 C3159 ) C2248_=_C3293( C2248 C3293 ) C2248_=_C3465( C2248 C3465 ) C2248_=_C3527( C2248 C3527 ) C2248_=_C3610( C2248 C3610 ) C2248_=_C3660( C2248 C3660 ) \nC2248_=_C3770( C2248 C3770 ) C2248_=_C3771( C2248 C3771 ) C2248_=_C3772( C2248 C3772 ) C2248_=_C3773( C2248 C3773 ) C2248_=_C3774( C2248 C3774 ) C2248_=_C3775( C2248 C3775 ) \nC2337_=_C2344( C2337 C2344 ) C2337_=_C2425( C2337 C2425 ) C2337_=_C2478( C2337 C2478 ) C2337_=_C3127( C2337 C3127 ) C2337_=_C3128( C2337 C3128 ) C2337_=_C3129( C2337 C3129 ) \nC2337_=_C3130( C2337 C3130 ) C2337_=_C3131( C2337 C3131 ) C2337_=_C3133( C2337 C3133 ) C2337_=_C3134( C2337 C3134 ) C2337_=_C3135( C2337 C3135 ) C2337_=_C3136( C2337 C3136 ) \nC2337_=_C3137( C2337 C3137 ) C2337_=_C3138( C2337 C3138 ) C2337_=_C3139( C2337 C3139 ) C2337_=_C3140( C2337 C3140 ) C2337_=_C3141( C2337 C3141 ) C2337_=_C3142( C2337 C3142 ) \nC2337_=_C3143( C2337 C3143 ) C2344_=_C2558( C2344 C2558 ) C2344_=_C2650( C2344 C2650 ) C2344_=_C2702( C2344 C2702 ) C2344_=_C2796( C2344 C2796 ) C2344_=_C3003( C2344 C3003 ) \nC2344_=_C3279( C2344 C3279 ) C2344_=_C3289( C2344 C3289 ) C2344_=_C3484( C2344 C3484 ) C2344_=_C3607( C2344 C3607 ) C2344_=_C3608( C2344 C3608 ) C2344_=_C3609( C2344 C3609 ) \nC2344_=_C3610( C2344 C3610 ) C2344_=_C3611( C2344 C3611 ) C2344_=_C3612( C2344 C3612 ) C2344_=_C3613( C2344 C3613 ) C2344_=_C3614( C2344 C3614 ) C2344_=_C3615( C2344 C3615 ) \nC2344_=_C3616( C2344 C3616 ) C2425_=_C2478( C2425 C2478 ) C2425_=_C3127( C2425 C3127 ) C2425_=_C3128( C2425 C3128 ) C2425_=_C3129( C2425 C3129 ) C2425_=_C3130( C2425 C3130 ) \nC2425_=_C3131( C2425 C3131 ) C2425_=_C3133( C2425 C3133 ) C2425_=_C3134( C2425 C3134 ) C2425_=_C3135( C2425 C3135 ) C2425_=_C3136( C2425 C3136 ) C2425_=_C3137( C2425 C3137 ) \nC2425_=_C3138( C2425 C3138 ) C2425_=_C3139( C2425 C3139 ) C2425_=_C3140( C2425 C3140 ) C2425_=_C3141( C2425 C3141 ) C2425_=_C3142( C2425 C3142 ) C2425_=_C3143( C2425 C3143 ) \nC2469_=_C2758( C2469 C2758 ) C2469_=_C3135( C2469 C3135 ) C2469_=_C3159( C2469 C3159 ) C2469_=_C3293( C2469 C3293 ) C2469_=_C3465( C2469 C3465 ) C2469_=_C3527( C2469 C3527 ) \nC2469_=_C3610( C2469 C3610 ) C2469_=_C3660( C2469 C3660 ) C2469_=_C3770( C2469 C3770 ) C2469_=_C3771( C2469 C3771 ) C2469_=_C3772( C2469 C3772 ) C2469_=_C3773( C2469 C3773 ) \nC2469_=_C3774( C2469 C3774 ) C2469_=_C3775( C2469 C3775 ) C2478_=_C3127( C2478 C3127 ) C2478_=_C3128( C2478 C3128 ) C2478_=_C3129( C2478 C3129 ) C2478_=_C3130( C2478 C3130 ) \nC2478_=_C3131( C2478 C3131 ) C2478_=_C3133( C2478 C3133 ) C2478_=_C3134( C2478 C3134 ) C2478_=_C3135( C2478 C3135 ) C2478_=_C3136( C2478 C3136 ) C2478_=_C3137( C2478 C3137 ) \nC2478_=_C3138( C2478 C3138 ) C2478_=_C3139( C2478 C3139 ) C2478_=_C3140( C2478 C3140 ) C2478_=_C3141( C2478 C3141 ) C2478_=_C3142( C2478 C3142 ) C2478_=_C3143( C2478 C3143 ) \nC2558_=_C2650( C2558 C2650 ) C2558_=_C2702( C2558 C2702 ) C2558_=_C2796( C2558 C2796 ) C2558_=_C3003( C2558 C3003 ) C2558_=_C3279( C2558 C3279 ) C2558_=_C3289( C2558 C3289 ) \nC2558_=_C3484( C2558 C3484 ) C2558_=_C3607( C2558 C3607 ) C2558_=_C3608( C2558 C3608 ) C2558_=_C3609( C2558 C3609 ) C2558_=_C3610( C2558 C3610 ) C2558_=_C3611( C2558 C3611 ) \nC2558_=_C3612( C2558 C3612 ) C2558_=_C3613( C2558 C3613 ) C2558_=_C3614( C2558 C3614 ) C2558_=_C3615( C2558 C3615 ) C2558_=_C3616( C2558 C3616 ) C2650_=_C2702( C2650 C2702 ) \nC2650_=_C2796( C2650 C2796 ) C2650_=_C3003( C2650 C3003 ) C2650_=_C3279( C2650 C3279 ) C2650_=_C3289( C2650 C3289 ) C2650_=_C3484( C2650 C3484 ) C2650_=_C3607( C2650 C3607 ) \nC2650_=_C3608( C2650 C3608 ) C2650_=_C3609( C2650 C3609 ) C2650_=_C3610( C2650 C3610 ) C2650_=_C3611( C2650 C3611 ) C2650_=_C3612( C2650 C3612 ) C2650_=_C3613( C2650 C3613 ) \nC2650_=_C3614( C2650 C3614 ) C2650_=_C3615( C2650 C3615 ) C2650_=_C3616( C2650 C3616 ) C2702_=_C2796( C2702 C2796 ) C2702_=_C3003( C2702 C3003 ) C2702_=_C3279( C2702 C3279 ) \nC2702_=_C3289( C2702 C3289 ) C2702_=_C3484( C2702 C3484 ) C2702_=_C3607( C2702 C3607 ) C2702_=_C3608( C2702 C3608 ) C2702_=_C3609( C2702 C3609 ) C2702_=_C3610( C2702 C3610 ) \nC2702_=_C3611( C2702 C3611 ) C2702_=_C3612( C2702 C3612 ) C2702_=_C3613( C2702 C3613 ) C2702_=_C3614( C2702 C3614 ) C2702_=_C3615( C2702 C3615 ) C2702_=_C3616( C2702 C3616 ) \nC2758_=_C3135( C2758 C3135 ) C2758_=_C3159( C2758 C3159 ) C2758_=_C3293( C2758 C3293 ) C2758_=_C3465( C2758 C3465 ) C2758_=_C3527( C2758 C3527 ) C2758_=_C3610( C2758 C3610 ) \nC2758_=_C3660( C2758 C3660 ) C2758_=_C3770( C2758 C3770 ) C2758_=_C3771( C2758 C3771 ) C2758_=_C3772( C2758 C3772 ) C2758_=_C3773( C2758 C3773 ) C2758_=_C3774( C2758 C3774 ) \nC2758_=_C3775( C2758 C3775 ) C2796_=_C3003( C2796 C3003 ) C2796_=_C3279( C2796 C3279 ) C2796_=_C3289( C2796 C3289 ) C2796_=_C3484( C2796 C3484 ) C2796_=_C3607( C2796 C3607 ) \nC2796_=_C3608( C2796 C3608 ) C2796_=_C3609( C2796 C3609 ) C2796_=_C3610( C2796 C3610 ) C2796_=_C3611( C2796 C3611 ) C2796_=_C3612( C2796 C3612 ) C2796_=_C3613( C2796 C3613 ) \nC2796_=_C3614( C2796 C3614 ) C2796_=_C3615( C2796 C3615 ) C2796_=_C3616( C2796 C3616 ) C3003_=_C3279( C3003 C3279 ) C3003_=_C3289( C3003 C3289 ) C3003_=_C3484( C3003 C3484 ) \nC3003_=_C3607( C3003 C3607 ) C3003_=_C3608( C3003 C3608 ) C3003_=_C3609( C3003 C3609 ) C3003_=_C3610( C3003 C3610 ) C3003_=_C3611( C3003 C3611 ) C3003_=_C3612( C3003 C3612 ) \nC3003_=_C3613( C3003 C3613 ) C3003_=_C3614( C3003 C3614 ) C3003_=_C3615( C3003 C3615 ) C3003_=_C3616( C3003 C3616 ) C3127_=_C3128( C3127 C3128 ) C3127_=_C3129( C3127 C3129 ) \nC3127_=_C3130( C3127 C3130 ) C3127_=_C3131( C3127 C3131 ) C3127_=_C3133( C3127 C3133 ) C3127_=_C3134( C3127 C3134 ) C3127_=_C3135( C3127 C3135 ) C3127_=_C3136( C3127 C3136 ) \nC3127_=_C3137( C3127 C3137 ) C3127_=_C3138( C3127 C3138 ) C3127_=_C3139( C3127 C3139 ) C3127_=_C3140( C3127 C3140 ) C3127_=_C3141( C3127 C3141 ) C3127_=_C3142( C3127 C3142 ) \nC3127_=_C3143( C3127 C3143 ) C3128_=_C3129( C3128 C3129 ) C3128_=_C3130( C3128 C3130 ) C3128_=_C3131( C3128 C3131 ) C3128_=_C3133( C3128 C3133 ) C3128_=_C3134( C3128 C3134 ) \nC3128_=_C3135( C3128 C3135 ) C3128_=_C3136( C3128 C3136 ) C3128_=_C3137( C3128 C3137 ) C3128_=_C3138( C3128 C3138 ) C3128_=_C3139( C3128 C3139 ) C3128_=_C3140( C3128 C3140 ) \nC3128_=_C3141( C3128 C3141 ) C3128_=_C3142( C3128 C3142 ) C3128_=_C3143( C3128 C3143 ) C3128_=_C3289( C3128 C3289 ) C3128_=_C3293( C3128 C3293 ) C3129_=_C3130( C3129 C3130 ) \nC3129_=_C3131( C3129 C3131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30_=_C3131( C3130 C3131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1_=_C3133( C3131 C3133 ) C3131_=_C3134( C3131 C3134 ) C3131_=_C3135( C3131 C3135 ) C3131_=_C3136( C3131 C3136 ) C3131_=_C3137( C3131 C3137 ) C3131_=_C3138( C3131 C3138 ) \nC3131_=_C3139( C3131 C3139 ) C3131_=_C3140( C3131 C3140 ) C3131_=_C3141( C3131 C3141 ) C3131_=_C3142( C3131 C3142 ) C3131_=_C3143( C3131 C3143 ) C3133_=_C3134( C3133 C3134 ) \nC3133_=_C3135( C3133 C3135 ) C3133_=_C3136( C3133 C3136 ) C3133_=_C3137( C3133 C3137 ) C3133_=_C3138( C3133 C3138 ) C3133_=_C3139( C3133 C3139 ) C3133_=_C3140( C3133 C3140 ) \nC3133_=_C3141( C3133 C3141 ) C3133_=_C3142( C3133 C3142 ) C3133_=_C3143( C3133 C3143 ) C3133_=_C3608( C3133 C3608 ) C3133_=_C3660( C3133 C3660 ) C3134_=_C3135( C3134 C3135 ) \nC3134_=_C3136( C3134 C3136 ) C3134_=_C3137( C3134 C3137 ) C3134_=_C3138(</w:t>
      </w:r>
    </w:p>
    <w:p>
      <w:pPr>
        <w:pStyle w:val="PreformattedText"/>
        <w:bidi w:val="0"/>
        <w:spacing w:before="0" w:after="0"/>
        <w:jc w:val="left"/>
        <w:rPr/>
      </w:pPr>
      <w:r>
        <w:rPr/>
        <w:t xml:space="preserve"> </w:t>
      </w:r>
      <w:r>
        <w:rPr/>
        <w:t>C3134 C3138 ) C3134_=_C3139( C3134 C3139 ) C3134_=_C3140( C3134 C3140 ) C3134_=_C3141( C3134 C3141 ) \nC3134_=_C3142( C3134 C3142 ) C3134_=_C3143( C3134 C3143 ) C3135_=_C3136( C3135 C3136 ) C3135_=_C3137( C3135 C3137 ) C3135_=_C3138( C3135 C3138 ) C3135_=_C3139( C3135 C3139 ) \nC3135_=_C3140( C3135 C3140 ) C3135_=_C3141( C3135 C3141 ) C3135_=_C3142( C3135 C3142 ) C3135_=_C3143( C3135 C3143 ) C3135_=_C3159( C3135 C3159 ) C3135_=_C3293( C3135 C3293 ) \nC3135_=_C3465( C3135 C3465 ) C3135_=_C3527( C3135 C3527 ) C3135_=_C3610( C3135 C3610 ) C3135_=_C3660( C3135 C3660 ) C3135_=_C3770( C3135 C3770 ) C3135_=_C3771( C3135 C3771 ) \nC3135_=_C3772( C3135 C3772 ) C3135_=_C3773( C3135 C3773 ) C3135_=_C3774( C3135 C3774 ) C3135_=_C3775( C3135 C3775 ) C3136_=_C3137( C3136 C3137 ) C3136_=_C3138( C3136 C3138 ) \nC3136_=_C3139( C3136 C3139 ) C3136_=_C3140( C3136 C3140 ) C3136_=_C3141( C3136 C3141 ) C3136_=_C3142( C3136 C3142 ) C3136_=_C3143( C3136 C3143 ) C3137_=_C3138( C3137 C3138 ) \nC3137_=_C3139( C3137 C3139 ) C3137_=_C3140( C3137 C3140 ) C3137_=_C3141( C3137 C3141 ) C3137_=_C3142( C3137 C3142 ) C3137_=_C3143( C3137 C3143 ) C3138_=_C3139( C3138 C3139 ) \nC3138_=_C3140( C3138 C3140 ) C3138_=_C3141( C3138 C3141 ) C3138_=_C3142( C3138 C3142 ) C3138_=_C3143( C3138 C3143 ) C3139_=_C3140( C3139 C3140 ) C3139_=_C3141( C3139 C3141 ) \nC3139_=_C3142( C3139 C3142 ) C3139_=_C3143( C3139 C3143 ) C3140_=_C3141( C3140 C3141 ) C3140_=_C3142( C3140 C3142 ) C3140_=_C3143( C3140 C3143 ) C3141_=_C3142( C3141 C3142 ) \nC3141_=_C3143( C3141 C3143 ) C3142_=_C3143( C3142 C3143 ) C3143_=_C3616( C3143 C3616 ) C3143_=_C3775( C3143 C3775 ) C3159_=_C3293( C3159 C3293 ) C3159_=_C3465( C3159 C3465 ) \nC3159_=_C3527( C3159 C3527 ) C3159_=_C3610( C3159 C3610 ) C3159_=_C3660( C3159 C3660 ) C3159_=_C3770( C3159 C3770 ) C3159_=_C3771( C3159 C3771 ) C3159_=_C3772( C3159 C3772 ) \nC3159_=_C3773( C3159 C3773 ) C3159_=_C3774( C3159 C3774 ) C3159_=_C3775( C3159 C3775 ) C3279_=_C3289( C3279 C3289 ) C3279_=_C3484( C3279 C3484 ) C3279_=_C3607( C3279 C3607 ) \nC3279_=_C3608( C3279 C3608 ) C3279_=_C3609( C3279 C3609 ) C3279_=_C3610( C3279 C3610 ) C3279_=_C3611( C3279 C3611 ) C3279_=_C3612( C3279 C3612 ) C3279_=_C3613( C3279 C3613 ) \nC3279_=_C3614( C3279 C3614 ) C3279_=_C3615( C3279 C3615 ) C3279_=_C3616( C3279 C3616 ) C3289_=_C3293( C3289 C3293 ) C3289_=_C3484( C3289 C3484 ) C3289_=_C3607( C3289 C3607 ) \nC3289_=_C3608( C3289 C3608 ) C3289_=_C3609( C3289 C3609 ) C3289_=_C3610( C3289 C3610 ) C3289_=_C3611( C3289 C3611 ) C3289_=_C3612( C3289 C3612 ) C3289_=_C3613( C3289 C3613 ) \nC3289_=_C3614( C3289 C3614 ) C3289_=_C3615( C3289 C3615 ) C3289_=_C3616( C3289 C3616 ) C3293_=_C3465( C3293 C3465 ) C3293_=_C3527( C3293 C3527 ) C3293_=_C3610( C3293 C3610 ) \nC3293_=_C3660( C3293 C3660 ) C3293_=_C3770( C3293 C3770 ) C3293_=_C3771( C3293 C3771 ) C3293_=_C3772( C3293 C3772 ) C3293_=_C3773( C3293 C3773 ) C3293_=_C3774( C3293 C3774 ) \nC3293_=_C3775( C3293 C3775 ) C3465_=_C3527( C3465 C3527 ) C3465_=_C3610( C3465 C3610 ) C3465_=_C3660( C3465 C3660 ) C3465_=_C3770( C3465 C3770 ) C3465_=_C3771( C3465 C3771 ) \nC3465_=_C3772( C3465 C3772 ) C3465_=_C3773( C3465 C3773 ) C3465_=_C3774( C3465 C3774 ) C3465_=_C3775( C3465 C3775 ) C3484_=_C3607( C3484 C3607 ) C3484_=_C3608( C3484 C3608 ) \nC3484_=_C3609( C3484 C3609 ) C3484_=_C3610( C3484 C3610 ) C3484_=_C3611( C3484 C3611 ) C3484_=_C3612( C3484 C3612 ) C3484_=_C3613( C3484 C3613 ) C3484_=_C3614( C3484 C3614 ) \nC3484_=_C3615( C3484 C3615 ) C3484_=_C3616( C3484 C3616 ) C3527_=_C3610( C3527 C3610 ) C3527_=_C3660( C3527 C3660 ) C3527_=_C3770( C3527 C3770 ) C3527_=_C3771( C3527 C3771 ) \nC3527_=_C3772( C3527 C3772 ) C3527_=_C3773( C3527 C3773 ) C3527_=_C3774( C3527 C3774 ) C3527_=_C3775( C3527 C3775 ) C3607_=_C3608( C3607 C3608 ) C3607_=_C3609( C3607 C3609 ) \nC3607_=_C3610( C3607 C3610 ) C3607_=_C3611( C3607 C3611 ) C3607_=_C3612( C3607 C3612 ) C3607_=_C3613( C3607 C3613 ) C3607_=_C3614( C3607 C3614 ) C3607_=_C3615( C3607 C3615 ) \nC3607_=_C3616( C3607 C3616 ) C3608_=_C3609( C3608 C3609 ) C3608_=_C3610( C3608 C3610 ) C3608_=_C3611( C3608 C3611 ) C3608_=_C3612( C3608 C3612 ) C3608_=_C3613( C3608 C3613 ) \nC3608_=_C3614( C3608 C3614 ) C3608_=_C3615( C3608 C3615 ) C3608_=_C3616( C3608 C3616 ) C3608_=_C3660( C3608 C3660 ) C3609_=_C3610( C3609 C3610 ) C3609_=_C3611( C3609 C3611 ) \nC3609_=_C3612( C3609 C3612 ) C3609_=_C3613( C3609 C3613 ) C3609_=_C3614( C3609 C3614 ) C3609_=_C3615( C3609 C3615 ) C3609_=_C3616( C3609 C3616 ) C3610_=_C3611( C3610 C3611 ) \nC3610_=_C3612( C3610 C3612 ) C3610_=_C3613( C3610 C3613 ) C3610_=_C3614( C3610 C3614 ) C3610_=_C3615( C3610 C3615 ) C3610_=_C3616( C3610 C3616 ) C3610_=_C3660( C3610 C3660 ) \nC3610_=_C3770( C3610 C3770 ) C3610_=_C3771( C3610 C3771 ) C3610_=_C3772( C3610 C3772 ) C3610_=_C3773( C3610 C3773 ) C3610_=_C3774( C3610 C3774 ) C3610_=_C3775( C3610 C3775 ) \nC3611_=_C3612( C3611 C3612 ) C3611_=_C3613( C3611 C3613 ) C3611_=_C3614( C3611 C3614 ) C3611_=_C3615( C3611 C3615 ) C3611_=_C3616( C3611 C3616 ) C3612_=_C3613( C3612 C3613 ) \nC3612_=_C3614( C3612 C3614 ) C3612_=_C3615( C3612 C3615 ) C3612_=_C3616( C3612 C3616 ) C3613_=_C3614( C3613 C3614 ) C3613_=_C3615( C3613 C3615 ) C3613_=_C3616( C3613 C3616 ) \nC3614_=_C3615( C3614 C3615 ) C3614_=_C3616( C3614 C3616 ) C3615_=_C3616( C3615 C3616 ) C3616_=_C3775( C3616 C3775 ) C3660_=_C3770( C3660 C3770 ) C3660_=_C3771( C3660 C3771 ) \nC3660_=_C3772( C3660 C3772 ) C3660_=_C3773( C3660 C3773 ) C3660_=_C3774( C3660 C3774 ) C3660_=_C3775( C3660 C3775 ) C3770_=_C3771( C3770 C3771 ) C3770_=_C3772( C3770 C3772 ) \nC3770_=_C3773( C3770 C3773 ) C3770_=_C3774( C3770 C3774 ) C3770_=_C3775( C3770 C3775 ) C3771_=_C3772( C3771 C3772 ) C3771_=_C3773( C3771 C3773 ) C3771_=_C3774( C3771 C3774 ) \nC3771_=_C3775( C3771 C3775 ) C3772_=_C3773( C3772 C3773 ) C3772_=_C3774( C3772 C3774 ) C3772_=_C3775( C3772 C3775 ) C3773_=_C3774( C3773 C3774 ) C3773_=_C3775( C3773 C3775 ) \nC3774_=_C3775( C3774 C3775 ) "];83-&gt;108[label="99: C416 C421 C425 C429 C447 \nC604 C612 C618 C622 C747 C900 \nC909 C960 C965 C969 C973 C987 \nC1033 C1034 C1035 C1036 C1037 C1038 \nC1039 C1040 C1041 C1043 C1044 C1045 \nC1047 C1048 C1050 C1051 C1052 C1053 \nC1054 C1055 C1056 C1073 C1091 C1143 \nC1193 C1425 C1499 C1516 C2009 C2025 \nC2097 C2117 C2248 C2337 C2344 C2425 \nC2469 C2478 C2558 C2650 C2702 C2758 \nC2796 C3003 C3127 C3128 C3129 C3130 \nC3131 C3133 C3134 C3136 C3137 C3138 \nC3139 C3140 C3141 C3142 C3143 C3159 \nC3279 C3289 C3293 C3465 C3484 C3527 \nC3607 C3608 C3609 C3611 C3612 C3613 \nC3614 C3615 C3616 C3660 C3770 C3771 \nC3772 C3773 C3774 C3775 \n1214: C416_=_C421 ,C416_=_C425 ,C416_=_C429 ,C416_=_C604 ,C416_=_C909 ,\nC416_=_C960 ,C416_=_C1033 ,C416_=_C1034 ,C416_=_C1035 ,C416_=_C1036 ,C416_=_C1037 ,\nC416_=_C1038 ,C416_=_C1039 ,C416_=_C1040 ,C416_=_C1041 ,C416_=_C1043 ,C416_=_C1044 ,\nC416_=_C1045 ,C416_=_C1047 ,C416_=_C1048 ,C416_=_C1050 ,C416_=_C1051 ,C416_=_C1052 ,\nC416_=_C1053 ,C416_=_C1054 ,C416_=_C1055 ,C416_=_C1056 ,C421_=_C425 ,C421_=_C429 ,\nC421_=_C447 ,C421_=_C612 ,C421_=_C965 ,C421_=_C987 ,C421_=_C1143 ,C421_=_C1516 ,\nC421_=_C2337 ,C421_=_C2425 ,C421_=_C2478 ,C421_=_C3127 ,C421_=_C3128 ,C421_=_C3129 ,\nC421_=_C3130 ,C421_=_C3131 ,C421_=_C3133 ,C421_=_C3134 ,C421_=_C3136 ,C421_=_C3137 ,\nC421_=_C3138 ,C421_=_C3139 ,C421_=_C3140 ,C421_=_C3141 ,C421_=_C3142 ,C421_=_C3143 ,\nC425_=_C429 ,C425_=_C618 ,C425_=_C969 ,C425_=_C1091 ,C425_=_C2009 ,C425_=_C2025 ,\nC425_=_C2117 ,C425_=_C2344 ,C425_=_C2558 ,C425_=_C2650 ,C425_=_C2702 ,C425_=_C2796 ,\nC425_=_C3003 ,C425_=_C3279 ,C425_=_C3289 ,C425_=_C3484 ,C425_=_C3607 ,C425_=_C3608 ,\nC425_=_C3609 ,C425_=_C3611 ,C425_=_C3612 ,C425_=_C3613 ,C425_=_C3614 ,C425_=_C3615 ,\nC425_=_C3616 ,C429_=_C622 ,C429_=_C747 ,C429_=_C900 ,C429_=_C973 ,C429_=_C1073 ,\nC429_=_C1193 ,C429_=_C1425 ,C429_=_C1499 ,C429_=_C2097 ,C429_=_C2248 ,C429_=_C2469 ,\nC429_=_C2758 ,C429_=_C3159 ,C429_=_C3293 ,C429_=_C3465 ,C429_=_C3527 ,C429_=_C3660 ,\nC429_=_C3770 ,C429_=_C3771 ,C429_=_C3772 ,C429_=_C3773 ,C429_=_C3774 ,C429_=_C3775 ,\nC447_=_C612 ,C447_=_C965 ,C447_=_C987 ,C447_=_C1143 ,C447_=_C1516 ,C447_=_C2337 ,\nC447_=_C2425 ,C447_=_C2478 ,C447_=_C3127 ,C447_=_C3128 ,C447_=_C3129 ,C447_=_C3130 ,\nC447_=_C3131 ,C447_=_C3133 ,C447_=_C3134 ,C447_=_C3136 ,C447_=_C3137 ,C447_=_C3138 ,\nC447_=_C3139 ,C447_=_C3140 ,C447_=_C3141 ,C447_=_C3142 ,C447_=_C3143 ,C604_=_C612 ,\nC604_=_C618 ,C604_=_C622 ,C604_=_C909 ,C604_=_C960 ,C604_=_C1033 ,C604_=_C1034 ,\nC604_=_C1035 ,C604_=_C1036 ,C604_=_C1037 ,C604_=_C1038 ,C604_=_C1039 ,C604_=_C1040 ,\nC604_=_C1041 ,C604_=_C1043 ,C604_=_C1044 ,C604_=_C1045 ,C604_=_C1047 ,C604_=_C1048 ,\nC604_=_C1050 ,C604_=_C1051 ,C604_=_C1052 ,C604_=_C1053 ,C604_=_C1054 ,C604_=_C1055 ,\nC604_=_C1056 ,C612_=_C618 ,C612_=_C622 ,C612_=_C965 ,C612_=_C987 ,C612_=_C1143 ,\nC612_=_C1516 ,C612_=_C2337 ,C612_=_C2425 ,C612_=_C2478 ,C612_=_C3127 ,C612_=_C3128 ,\nC612_=_C3129 ,C612_=_C3130 ,C612_=_C3131 ,C612_=_C3133 ,C612_=_C3134 ,C612_=_C3136 ,\nC612_=_C3137 ,C612_=_C3138 ,C612_=_C3139 ,C612_=_C3140 ,C612_=_C3141 ,C612_=_C3142 ,\nC612_=_C3143 ,C618_=_C622 ,C618_=_C969 ,C618_=_C1091 ,C618_=_C2009 ,C618_=_C2025 ,\nC618_=_C2117 ,C618_=_C2344 ,C618_=_C2558 ,C618_=_C2650 ,C618_=_C2702 ,C618_=_C2796 ,\nC618_=_C3003 ,C618_=_C3279 ,C618_=_C3289 ,C618_=_C3484 ,C618_=_C3607 ,C618_=_C3608 ,\nC618_=_C3609 ,C618_=_C3611 ,C618_=_C3612 ,C618_=_C3613 ,C618_=_C3614 ,C618_=_C3615 ,\nC618_=_C3616 ,C622_=_C747 ,C622_=_C900 ,C622_=_C973 ,C622_=_C1073 ,C622_=_C1193 ,\nC622_=_C1425 ,C622_=_C1499 ,C622_=_C2097 ,C622_=_C2248 ,C622_=_C2469 ,C622_=_C2758 ,\nC622_=_C3159 ,C622_=_C3293 ,C622_=_C3465 ,C622_=_C3527 ,C622_=_C3660 ,C622_=_C3770 ,\nC622_=_C3771 ,C622_=_C3772 ,C622_=_C3773 ,C622_=_C3774 ,C622_=_C3775 ,C747_=_C900 ,\nC747_=_C973 ,C747_=_C1073 ,C747_=_C1193 ,C747_=_C1425 ,C747_=_C1499 ,C747_=_C2097 ,\nC747_=_C2248 ,C747_=_C2469 ,C747_=_C2758 ,C747_=_C3159 ,C747_=_C3293 ,C747_=_C3465 ,\nC747_=_C3527 ,C747_=_C3660</w:t>
      </w:r>
    </w:p>
    <w:p>
      <w:pPr>
        <w:pStyle w:val="PreformattedText"/>
        <w:bidi w:val="0"/>
        <w:spacing w:before="0" w:after="0"/>
        <w:jc w:val="left"/>
        <w:rPr/>
      </w:pPr>
      <w:r>
        <w:rPr/>
        <w:t xml:space="preserve"> </w:t>
      </w:r>
      <w:r>
        <w:rPr/>
        <w:t>,C747_=_C3770 ,C747_=_C3771 ,C747_=_C3772 ,C747_=_C3773 ,\nC747_=_C3774 ,C747_=_C3775 ,C900_=_C973 ,C900_=_C1073 ,C900_=_C1193 ,C900_=_C1425 ,\nC900_=_C1499 ,C900_=_C2097 ,C900_=_C2248 ,C900_=_C2469 ,C900_=_C2758 ,C900_=_C3159 ,\nC900_=_C3293 ,C900_=_C3465 ,C900_=_C3527 ,C900_=_C3660 ,C900_=_C3770 ,C900_=_C3771 ,\nC900_=_C3772 ,C900_=_C3773 ,C900_=_C3774 ,C900_=_C3775 ,C909_=_C960 ,C909_=_C1033 ,\nC909_=_C1034 ,C909_=_C1035 ,C909_=_C1036 ,C909_=_C1037 ,C909_=_C1038 ,C909_=_C1039 ,\nC909_=_C1040 ,C909_=_C1041 ,C909_=_C1043 ,C909_=_C1044 ,C909_=_C1045 ,C909_=_C1047 ,\nC909_=_C1048 ,C909_=_C1050 ,C909_=_C1051 ,C909_=_C1052 ,C909_=_C1053 ,C909_=_C1054 ,\nC909_=_C1055 ,C909_=_C1056 ,C960_=_C965 ,C960_=_C969 ,C960_=_C973 ,C960_=_C1033 ,\nC960_=_C1034 ,C960_=_C1035 ,C960_=_C1036 ,C960_=_C1037 ,C960_=_C1038 ,C960_=_C1039 ,\nC960_=_C1040 ,C960_=_C1041 ,C960_=_C1043 ,C960_=_C1044 ,C960_=_C1045 ,C960_=_C1047 ,\nC960_=_C1048 ,C960_=_C1050 ,C960_=_C1051 ,C960_=_C1052 ,C960_=_C1053 ,C960_=_C1054 ,\nC960_=_C1055 ,C960_=_C1056 ,C965_=_C969 ,C965_=_C973 ,C965_=_C987 ,C965_=_C1143 ,\nC965_=_C1516 ,C965_=_C2337 ,C965_=_C2425 ,C965_=_C2478 ,C965_=_C3127 ,C965_=_C3128 ,\nC965_=_C3129 ,C965_=_C3130 ,C965_=_C3131 ,C965_=_C3133 ,C965_=_C3134 ,C965_=_C3136 ,\nC965_=_C3137 ,C965_=_C3138 ,C965_=_C3139 ,C965_=_C3140 ,C965_=_C3141 ,C965_=_C3142 ,\nC965_=_C3143 ,C969_=_C973 ,C969_=_C1091 ,C969_=_C2009 ,C969_=_C2025 ,C969_=_C2117 ,\nC969_=_C2344 ,C969_=_C2558 ,C969_=_C2650 ,C969_=_C2702 ,C969_=_C2796 ,C969_=_C3003 ,\nC969_=_C3279 ,C969_=_C3289 ,C969_=_C3484 ,C969_=_C3607 ,C969_=_C3608 ,C969_=_C3609 ,\nC969_=_C3611 ,C969_=_C3612 ,C969_=_C3613 ,C969_=_C3614 ,C969_=_C3615 ,C969_=_C3616 ,\nC973_=_C1073 ,C973_=_C1193 ,C973_=_C1425 ,C973_=_C1499 ,C973_=_C2097 ,C973_=_C2248 ,\nC973_=_C2469 ,C973_=_C2758 ,C973_=_C3159 ,C973_=_C3293 ,C973_=_C3465 ,C973_=_C3527 ,\nC973_=_C3660 ,C973_=_C3770 ,C973_=_C3771 ,C973_=_C3772 ,C973_=_C3773 ,C973_=_C3774 ,\nC973_=_C3775 ,C987_=_C1143 ,C987_=_C1516 ,C987_=_C2337 ,C987_=_C2425 ,C987_=_C2478 ,\nC987_=_C3127 ,C987_=_C3128 ,C987_=_C3129 ,C987_=_C3130 ,C987_=_C3131 ,C987_=_C3133 ,\nC987_=_C3134 ,C987_=_C3136 ,C987_=_C3137 ,C987_=_C3138 ,C987_=_C3139 ,C987_=_C3140 ,\nC987_=_C3141 ,C987_=_C3142 ,C987_=_C3143 ,C1033_=_C1034 ,C1033_=_C1035 ,C1033_=_C1036 ,\nC1033_=_C1037 ,C1033_=_C1038 ,C1033_=_C1039 ,C1033_=_C1040 ,C1033_=_C1041 ,C1033_=_C1043 ,\nC1033_=_C1044 ,C1033_=_C1045 ,C1033_=_C1047 ,C1033_=_C1048 ,C1033_=_C1050 ,C1033_=_C1051 ,\nC1033_=_C1052 ,C1033_=_C1053 ,C1033_=_C1054 ,C1033_=_C1055 ,C1033_=_C1056 ,C1034_=_C1035 ,\nC1034_=_C1036 ,C1034_=_C1037 ,C1034_=_C1038 ,C1034_=_C1039 ,C1034_=_C1040 ,C1034_=_C1041 ,\nC1034_=_C1043 ,C1034_=_C1044 ,C1034_=_C1045 ,C1034_=_C1047 ,C1034_=_C1048 ,C1034_=_C1050 ,\nC1034_=_C1051 ,C1034_=_C1052 ,C1034_=_C1053 ,C1034_=_C1054 ,C1034_=_C1055 ,C1034_=_C1056 ,\nC1034_=_C2097 ,C1035_=_C1036 ,C1035_=_C1037 ,C1035_=_C1038 ,C1035_=_C1039 ,C1035_=_C1040 ,\nC1035_=_C1041 ,C1035_=_C1043 ,C1035_=_C1044 ,C1035_=_C1045 ,C1035_=_C1047 ,C1035_=_C1048 ,\nC1035_=_C1050 ,C1035_=_C1051 ,C1035_=_C1052 ,C1035_=_C1053 ,C1035_=_C1054 ,C1035_=_C1055 ,\nC1035_=_C1056 ,C1036_=_C1037 ,C1036_=_C1038 ,C1036_=_C1039 ,C1036_=_C1040 ,C1036_=_C1041 ,\nC1036_=_C1043 ,C1036_=_C1044 ,C1036_=_C1045 ,C1036_=_C1047 ,C1036_=_C1048 ,C1036_=_C1050 ,\nC1036_=_C1051 ,C1036_=_C1052 ,C1036_=_C1053 ,C1036_=_C1054 ,C1036_=_C1055 ,C1036_=_C1056 ,\nC1037_=_C1038 ,C1037_=_C1039 ,C1037_=_C1040 ,C1037_=_C1041 ,C1037_=_C1043 ,C1037_=_C1044 ,\nC1037_=_C1045 ,C1037_=_C1047 ,C1037_=_C1048 ,C1037_=_C1050 ,C1037_=_C1051 ,C1037_=_C1052 ,\nC1037_=_C1053 ,C1037_=_C1054 ,C1037_=_C1055 ,C1037_=_C1056 ,C1038_=_C1039 ,C1038_=_C1040 ,\nC1038_=_C1041 ,C1038_=_C1043 ,C1038_=_C1044 ,C1038_=_C1045 ,C1038_=_C1047 ,C1038_=_C1048 ,\nC1038_=_C1050 ,C1038_=_C1051 ,C1038_=_C1052 ,C1038_=_C1053 ,C1038_=_C1054 ,C1038_=_C1055 ,\nC1038_=_C1056 ,C1039_=_C1040 ,C1039_=_C1041 ,C1039_=_C1043 ,C1039_=_C1044 ,C1039_=_C1045 ,\nC1039_=_C1047 ,C1039_=_C1048 ,C1039_=_C1050 ,C1039_=_C1051 ,C1039_=_C1052 ,C1039_=_C1053 ,\nC1039_=_C1054 ,C1039_=_C1055 ,C1039_=_C1056 ,C1040_=_C1041 ,C1040_=_C1043 ,C1040_=_C1044 ,\nC1040_=_C1045 ,C1040_=_C1047 ,C1040_=_C1048 ,C1040_=_C1050 ,C1040_=_C1051 ,C1040_=_C1052 ,\nC1040_=_C1053 ,C1040_=_C1054 ,C1040_=_C1055 ,C1040_=_C1056 ,C1041_=_C1043 ,C1041_=_C1044 ,\nC1041_=_C1045 ,C1041_=_C1047 ,C1041_=_C1048 ,C1041_=_C1050 ,C1041_=_C1051 ,C1041_=_C1052 ,\nC1041_=_C1053 ,C1041_=_C1054 ,C1041_=_C1055 ,C1041_=_C1056 ,C1043_=_C1044 ,C1043_=_C1045 ,\nC1043_=_C1047 ,C1043_=_C1048 ,C1043_=_C1050 ,C1043_=_C1051 ,C1043_=_C1052 ,C1043_=_C1053 ,\nC1043_=_C1054 ,C1043_=_C1055 ,C1043_=_C1056 ,C1043_=_C3128 ,C1043_=_C3289 ,C1043_=_C3293 ,\nC1044_=_C1045 ,C1044_=_C1047 ,C1044_=_C1048 ,C1044_=_C1050 ,C1044_=_C1051 ,C1044_=_C1052 ,\nC1044_=_C1053 ,C1044_=_C1054 ,C1044_=_C1055 ,C1044_=_C1056 ,C1045_=_C1047 ,C1045_=_C1048 ,\nC1045_=_C1050 ,C1045_=_C1051 ,C1045_=_C1052 ,C1045_=_C1053 ,C1045_=_C1054 ,C1045_=_C1055 ,\nC1045_=_C1056 ,C1047_=_C1048 ,C1047_=_C1050 ,C1047_=_C1051 ,C1047_=_C1052 ,C1047_=_C1053 ,\nC1047_=_C1054 ,C1047_=_C1055 ,C1047_=_C1056 ,C1047_=_C3133 ,C1047_=_C3608 ,C1047_=_C3660 ,\nC1048_=_C1050 ,C1048_=_C1051 ,C1048_=_C1052 ,C1048_=_C1053 ,C1048_=_C1054 ,C1048_=_C1055 ,\nC1048_=_C1056 ,C1050_=_C1051 ,C1050_=_C1052 ,C1050_=_C1053 ,C1050_=_C1054 ,C1050_=_C1055 ,\nC1050_=_C1056 ,C1051_=_C1052 ,C1051_=_C1053 ,C1051_=_C1054 ,C1051_=_C1055 ,C1051_=_C1056 ,\nC1052_=_C1053 ,C1052_=_C1054 ,C1052_=_C1055 ,C1052_=_C1056 ,C1053_=_C1054 ,C1053_=_C1055 ,\nC1053_=_C1056 ,C1054_=_C1055 ,C1054_=_C1056 ,C1055_=_C1056 ,C1055_=_C3143 ,C1055_=_C3616 ,\nC1055_=_C3775 ,C1073_=_C1193 ,C1073_=_C1425 ,C1073_=_C1499 ,C1073_=_C2097 ,C1073_=_C2248 ,\nC1073_=_C2469 ,C1073_=_C2758 ,C1073_=_C3159 ,C1073_=_C3293 ,C1073_=_C3465 ,C1073_=_C3527 ,\nC1073_=_C3660 ,C1073_=_C3770 ,C1073_=_C3771 ,C1073_=_C3772 ,C1073_=_C3773 ,C1073_=_C3774 ,\nC1073_=_C3775 ,C1091_=_C2009 ,C1091_=_C2025 ,C1091_=_C2117 ,C1091_=_C2344 ,C1091_=_C2558 ,\nC1091_=_C2650 ,C1091_=_C2702 ,C1091_=_C2796 ,C1091_=_C3003 ,C1091_=_C3279 ,C1091_=_C3289 ,\nC1091_=_C3484 ,C1091_=_C3607 ,C1091_=_C3608 ,C1091_=_C3609 ,C1091_=_C3611 ,C1091_=_C3612 ,\nC1091_=_C3613 ,C1091_=_C3614 ,C1091_=_C3615 ,C1091_=_C3616 ,C1143_=_C1516 ,C1143_=_C2337 ,\nC1143_=_C2425 ,C1143_=_C2478 ,C1143_=_C3127 ,C1143_=_C3128 ,C1143_=_C3129 ,C1143_=_C3130 ,\nC1143_=_C3131 ,C1143_=_C3133 ,C1143_=_C3134 ,C1143_=_C3136 ,C1143_=_C3137 ,C1143_=_C3138 ,\nC1143_=_C3139 ,C1143_=_C3140 ,C1143_=_C3141 ,C1143_=_C3142 ,C1143_=_C3143 ,C1193_=_C1425 ,\nC1193_=_C1499 ,C1193_=_C2097 ,C1193_=_C2248 ,C1193_=_C2469 ,C1193_=_C2758 ,C1193_=_C3159 ,\nC1193_=_C3293 ,C1193_=_C3465 ,C1193_=_C3527 ,C1193_=_C3660 ,C1193_=_C3770 ,C1193_=_C3771 ,\nC1193_=_C3772 ,C1193_=_C3773 ,C1193_=_C3774 ,C1193_=_C3775 ,C1425_=_C1499 ,C1425_=_C2097 ,\nC1425_=_C2248 ,C1425_=_C2469 ,C1425_=_C2758 ,C1425_=_C3159 ,C1425_=_C3293 ,C1425_=_C3465 ,\nC1425_=_C3527 ,C1425_=_C3660 ,C1425_=_C3770 ,C1425_=_C3771 ,C1425_=_C3772 ,C1425_=_C3773 ,\nC1425_=_C3774 ,C1425_=_C3775 ,C1499_=_C2097 ,C1499_=_C2248 ,C1499_=_C2469 ,C1499_=_C2758 ,\nC1499_=_C3159 ,C1499_=_C3293 ,C1499_=_C3465 ,C1499_=_C3527 ,C1499_=_C3660 ,C1499_=_C3770 ,\nC1499_=_C3771 ,C1499_=_C3772 ,C1499_=_C3773 ,C1499_=_C3774 ,C1499_=_C3775 ,C1516_=_C2337 ,\nC1516_=_C2425 ,C1516_=_C2478 ,C1516_=_C3127 ,C1516_=_C3128 ,C1516_=_C3129 ,C1516_=_C3130 ,\nC1516_=_C3131 ,C1516_=_C3133 ,C1516_=_C3134 ,C1516_=_C3136 ,C1516_=_C3137 ,C1516_=_C3138 ,\nC1516_=_C3139 ,C1516_=_C3140 ,C1516_=_C3141 ,C1516_=_C3142 ,C1516_=_C3143 ,C2009_=_C2025 ,\nC2009_=_C2117 ,C2009_=_C2344 ,C2009_=_C2558 ,C2009_=_C2650 ,C2009_=_C2702 ,C2009_=_C2796 ,\nC2009_=_C3003 ,C2009_=_C3279 ,C2009_=_C3289 ,C2009_=_C3484 ,C2009_=_C3607 ,C2009_=_C3608 ,\nC2009_=_C3609 ,C2009_=_C3611 ,C2009_=_C3612 ,C2009_=_C3613 ,C2009_=_C3614 ,C2009_=_C3615 ,\nC2009_=_C3616 ,C2025_=_C2117 ,C2025_=_C2344 ,C2025_=_C2558 ,C2025_=_C2650 ,C2025_=_C2702 ,\nC2025_=_C2796 ,C2025_=_C3003 ,C2025_=_C3279 ,C2025_=_C3289 ,C2025_=_C3484 ,C2025_=_C3607 ,\nC2025_=_C3608 ,C2025_=_C3609 ,C2025_=_C3611 ,C2025_=_C3612 ,C2025_=_C3613 ,C2025_=_C3614 ,\nC2025_=_C3615 ,C2025_=_C3616 ,C2097_=_C2248 ,C2097_=_C2469 ,C2097_=_C2758 ,C2097_=_C3159 ,\nC2097_=_C3293 ,C2097_=_C3465 ,C2097_=_C3527 ,C2097_=_C3660 ,C2097_=_C3770 ,C2097_=_C3771 ,\nC2097_=_C3772 ,C2097_=_C3773 ,C2097_=_C3774 ,C2097_=_C3775 ,C2117_=_C2344 ,C2117_=_C2558 ,\nC2117_=_C2650 ,C2117_=_C2702 ,C2117_=_C2796 ,C2117_=_C3003 ,C2117_=_C3279 ,C2117_=_C3289 ,\nC2117_=_C3484 ,C2117_=_C3607 ,C2117_=_C3608 ,C2117_=_C3609 ,C2117_=_C3611 ,C2117_=_C3612 ,\nC2117_=_C3613 ,C2117_=_C3614 ,C2117_=_C3615 ,C2117_=_C3616 ,C2248_=_C2469 ,C2248_=_C2758 ,\nC2248_=_C3159 ,C2248_=_C3293 ,C2248_=_C3465 ,C2248_=_C3527 ,C2248_=_C3660 ,C2248_=_C3770 ,\nC2248_=_C3771 ,C2248_=_C3772 ,C2248_=_C3773 ,C2248_=_C3774 ,C2248_=_C3775 ,C2337_=_C2344 ,\nC2337_=_C2425 ,C2337_=_C2478 ,C2337_=_C3127 ,C2337_=_C3128 ,C2337_=_C3129 ,C2337_=_C3130 ,\nC2337_=_C3131 ,C2337_=_C3133 ,C2337_=_C3134 ,C2337_=_C3136 ,C2337_=_C3137 ,C2337_=_C3138 ,\nC2337_=_C3139 ,C2337_=_C3140 ,C2337_=_C3141 ,C2337_=_C3142 ,C2337_=_C3143 ,C2344_=_C2558 ,\nC2344_=_C2650 ,C2344_=_C2702 ,C2344_=_C2796 ,C2344_=_C3003 ,C2344_=_C3279 ,C2344_=_C3289 ,\nC2344_=_C3484 ,C2344_=_C3607 ,C2344_=_C3608 ,C2344_=_C3609 ,C2344_=_C3611 ,C2344_=_C3612 ,\nC2344_=_C3613 ,C2344_=_C3614 ,C2344_=_C3615 ,C2344_=_C3616 ,C2425_=_C2478 ,C2425_=_C3127 ,\nC2425_=_C3128 ,C2425_=_C3129 ,C2425_=_C3130 ,C2425_=_C3131 ,C2425_=_C3133 ,C2425_=_C3134 ,\nC2425_=_C3136 ,C2425_=_C3137 ,C2425_=_C3138 ,C2425_=_C3139 ,C2425_=_C3140 ,C2425_=_C3141 ,\nC2425_=_C3142 ,C2425_=_C3143 ,C2469_=_C2758 ,C2469_=_C3159 ,C2469_=_C3293 ,C2469_=_C3465 ,\nC2469_=_C3527 ,C2469_=_C3660 ,C2469_=_C3770 ,C2469_=_C3771 ,C2469_=_C3772 ,C2469_=_C3773 ,\nC2469_=_C3774 ,C2469_=_C3775 ,C2478_=_C3127 ,C2478_=_C3128 ,C2478_=_C3129 ,C2478_=_C3130 ,\nC2478_=_C3131 ,C2478_=_C3133 ,C2478_=_C3134 ,C2478_=_C3136 ,C2478_=_C3137</w:t>
      </w:r>
    </w:p>
    <w:p>
      <w:pPr>
        <w:pStyle w:val="PreformattedText"/>
        <w:bidi w:val="0"/>
        <w:spacing w:before="0" w:after="0"/>
        <w:jc w:val="left"/>
        <w:rPr/>
      </w:pPr>
      <w:r>
        <w:rPr/>
        <w:t xml:space="preserve"> </w:t>
      </w:r>
      <w:r>
        <w:rPr/>
        <w:t>,C2478_=_C3138 ,\nC2478_=_C3139 ,C2478_=_C3140 ,C2478_=_C3141 ,C2478_=_C3142 ,C2478_=_C3143 ,C2558_=_C2650 ,\nC2558_=_C2702 ,C2558_=_C2796 ,C2558_=_C3003 ,C2558_=_C3279 ,C2558_=_C3289 ,C2558_=_C3484 ,\nC2558_=_C3607 ,C2558_=_C3608 ,C2558_=_C3609 ,C2558_=_C3611 ,C2558_=_C3612 ,C2558_=_C3613 ,\nC2558_=_C3614 ,C2558_=_C3615 ,C2558_=_C3616 ,C2650_=_C2702 ,C2650_=_C2796 ,C2650_=_C3003 ,\nC2650_=_C3279 ,C2650_=_C3289 ,C2650_=_C3484 ,C2650_=_C3607 ,C2650_=_C3608 ,C2650_=_C3609 ,\nC2650_=_C3611 ,C2650_=_C3612 ,C2650_=_C3613 ,C2650_=_C3614 ,C2650_=_C3615 ,C2650_=_C3616 ,\nC2702_=_C2796 ,C2702_=_C3003 ,C2702_=_C3279 ,C2702_=_C3289 ,C2702_=_C3484 ,C2702_=_C3607 ,\nC2702_=_C3608 ,C2702_=_C3609 ,C2702_=_C3611 ,C2702_=_C3612 ,C2702_=_C3613 ,C2702_=_C3614 ,\nC2702_=_C3615 ,C2702_=_C3616 ,C2758_=_C3159 ,C2758_=_C3293 ,C2758_=_C3465 ,C2758_=_C3527 ,\nC2758_=_C3660 ,C2758_=_C3770 ,C2758_=_C3771 ,C2758_=_C3772 ,C2758_=_C3773 ,C2758_=_C3774 ,\nC2758_=_C3775 ,C2796_=_C3003 ,C2796_=_C3279 ,C2796_=_C3289 ,C2796_=_C3484 ,C2796_=_C3607 ,\nC2796_=_C3608 ,C2796_=_C3609 ,C2796_=_C3611 ,C2796_=_C3612 ,C2796_=_C3613 ,C2796_=_C3614 ,\nC2796_=_C3615 ,C2796_=_C3616 ,C3003_=_C3279 ,C3003_=_C3289 ,C3003_=_C3484 ,C3003_=_C3607 ,\nC3003_=_C3608 ,C3003_=_C3609 ,C3003_=_C3611 ,C3003_=_C3612 ,C3003_=_C3613 ,C3003_=_C3614 ,\nC3003_=_C3615 ,C3003_=_C3616 ,C3127_=_C3128 ,C3127_=_C3129 ,C3127_=_C3130 ,C3127_=_C3131 ,\nC3127_=_C3133 ,C3127_=_C3134 ,C3127_=_C3136 ,C3127_=_C3137 ,C3127_=_C3138 ,C3127_=_C3139 ,\nC3127_=_C3140 ,C3127_=_C3141 ,C3127_=_C3142 ,C3127_=_C3143 ,C3128_=_C3129 ,C3128_=_C3130 ,\nC3128_=_C3131 ,C3128_=_C3133 ,C3128_=_C3134 ,C3128_=_C3136 ,C3128_=_C3137 ,C3128_=_C3138 ,\nC3128_=_C3139 ,C3128_=_C3140 ,C3128_=_C3141 ,C3128_=_C3142 ,C3128_=_C3143 ,C3128_=_C3289 ,\nC3128_=_C3293 ,C3129_=_C3130 ,C3129_=_C3131 ,C3129_=_C3133 ,C3129_=_C3134 ,C3129_=_C3136 ,\nC3129_=_C3137 ,C3129_=_C3138 ,C3129_=_C3139 ,C3129_=_C3140 ,C3129_=_C3141 ,C3129_=_C3142 ,\nC3129_=_C3143 ,C3130_=_C3131 ,C3130_=_C3133 ,C3130_=_C3134 ,C3130_=_C3136 ,C3130_=_C3137 ,\nC3130_=_C3138 ,C3130_=_C3139 ,C3130_=_C3140 ,C3130_=_C3141 ,C3130_=_C3142 ,C3130_=_C3143 ,\nC3131_=_C3133 ,C3131_=_C3134 ,C3131_=_C3136 ,C3131_=_C3137 ,C3131_=_C3138 ,C3131_=_C3139 ,\nC3131_=_C3140 ,C3131_=_C3141 ,C3131_=_C3142 ,C3131_=_C3143 ,C3133_=_C3134 ,C3133_=_C3136 ,\nC3133_=_C3137 ,C3133_=_C3138 ,C3133_=_C3139 ,C3133_=_C3140 ,C3133_=_C3141 ,C3133_=_C3142 ,\nC3133_=_C3143 ,C3133_=_C3608 ,C3133_=_C3660 ,C3134_=_C3136 ,C3134_=_C3137 ,C3134_=_C3138 ,\nC3134_=_C3139 ,C3134_=_C3140 ,C3134_=_C3141 ,C3134_=_C3142 ,C3134_=_C3143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C3143_=_C3616 ,C3143_=_C3775 ,C3159_=_C3293 ,\nC3159_=_C3465 ,C3159_=_C3527 ,C3159_=_C3660 ,C3159_=_C3770 ,C3159_=_C3771 ,C3159_=_C3772 ,\nC3159_=_C3773 ,C3159_=_C3774 ,C3159_=_C3775 ,C3279_=_C3289 ,C3279_=_C3484 ,C3279_=_C3607 ,\nC3279_=_C3608 ,C3279_=_C3609 ,C3279_=_C3611 ,C3279_=_C3612 ,C3279_=_C3613 ,C3279_=_C3614 ,\nC3279_=_C3615 ,C3279_=_C3616 ,C3289_=_C3293 ,C3289_=_C3484 ,C3289_=_C3607 ,C3289_=_C3608 ,\nC3289_=_C3609 ,C3289_=_C3611 ,C3289_=_C3612 ,C3289_=_C3613 ,C3289_=_C3614 ,C3289_=_C3615 ,\nC3289_=_C3616 ,C3293_=_C3465 ,C3293_=_C3527 ,C3293_=_C3660 ,C3293_=_C3770 ,C3293_=_C3771 ,\nC3293_=_C3772 ,C3293_=_C3773 ,C3293_=_C3774 ,C3293_=_C3775 ,C3465_=_C3527 ,C3465_=_C3660 ,\nC3465_=_C3770 ,C3465_=_C3771 ,C3465_=_C3772 ,C3465_=_C3773 ,C3465_=_C3774 ,C3465_=_C3775 ,\nC3484_=_C3607 ,C3484_=_C3608 ,C3484_=_C3609 ,C3484_=_C3611 ,C3484_=_C3612 ,C3484_=_C3613 ,\nC3484_=_C3614 ,C3484_=_C3615 ,C3484_=_C3616 ,C3527_=_C3660 ,C3527_=_C3770 ,C3527_=_C3771 ,\nC3527_=_C3772 ,C3527_=_C3773 ,C3527_=_C3774 ,C3527_=_C3775 ,C3607_=_C3608 ,C3607_=_C3609 ,\nC3607_=_C3611 ,C3607_=_C3612 ,C3607_=_C3613 ,C3607_=_C3614 ,C3607_=_C3615 ,C3607_=_C3616 ,\nC3608_=_C3609 ,C3608_=_C3611 ,C3608_=_C3612 ,C3608_=_C3613 ,C3608_=_C3614 ,C3608_=_C3615 ,\nC3608_=_C3616 ,C3608_=_C3660 ,C3609_=_C3611 ,C3609_=_C3612 ,C3609_=_C3613 ,C3609_=_C3614 ,\nC3609_=_C3615 ,C3609_=_C3616 ,C3611_=_C3612 ,C3611_=_C3613 ,C3611_=_C3614 ,C3611_=_C3615 ,\nC3611_=_C3616 ,C3612_=_C3613 ,C3612_=_C3614 ,C3612_=_C3615 ,C3612_=_C3616 ,C3613_=_C3614 ,\nC3613_=_C3615 ,C3613_=_C3616 ,C3614_=_C3615 ,C3614_=_C3616 ,C3615_=_C3616 ,C3616_=_C3775 ,\nC3660_=_C3770 ,C3660_=_C3771 ,C3660_=_C3772 ,C3660_=_C3773 ,C3660_=_C3774 ,C3660_=_C3775 ,\nC3770_=_C3771 ,C3770_=_C3772 ,C3770_=_C3773 ,C3770_=_C3774 ,C3770_=_C3775 ,C3771_=_C3772 ,\nC3771_=_C3773 ,C3771_=_C3774 ,C3771_=_C3775 ,C3772_=_C3773 ,C3772_=_C3774 ,C3772_=_C3775 ,\nC3773_=_C3774 ,C3773_=_C3775 ,C3774_=_C3775 ,"];109[shape=box, label="id:109 level: 5\n102: C370 C457 C593 C698 C706 \nC731 C736 C748 C752 C889 C894 \nC902 C907 C1020 C1162 C1195 C1300 \nC1394 C1406 C1484 C1485 C1486 C1487 \nC1488 C1489 C1490 C1491 C1493 C1494 \nC1495 C1496 C1497 C1498 C1499 C1500 \nC1501 C1502 C1503 C1504 C1505 C1506 \nC1507 C1945 C1966 C1971 C2044 C2128 \nC2183 C2187 C2484 C2501 C2532 C2578 \nC2641 C2748 C2751 C2752 C2753 C2754 \nC2755 C2756 C2757 C2758 C2759 C2760 \nC2761 C2762 C2763 C2764 C2765 C2766 \nC2767 C2768 C2769 C2804 C3160 C3166 \nC3282 C3318 C3488 C3580 C3592 C3675 \nC3770 C3773 C3780 C3868 C3869 C3870 \nC3871 C3872 C3874 C3875 C3876 C3948 \nC3954 C3987 C4004 C4047 C4048 C4049 \nC4050 \n1405: C370_=_C736( C370 C736 ) C370_=_C894( C370 C894 ) C370_=_C1162( C370 C1162 ) C370_=_C1394( C370 C1394 ) C370_=_C2128( C370 C2128 ) \nC370_=_C2532( C370 C2532 ) C370_=_C2751( C370 C2751 ) C370_=_C2752( C370 C2752 ) C370_=_C2753( C370 C2753 ) C370_=_C2754( C370 C2754 ) C370_=_C2755( C370 C2755 ) \nC370_=_C2756( C370 C2756 ) C370_=_C2757( C370 C2757 ) C370_=_C2758( C370 C2758 ) C370_=_C2759( C370 C2759 ) C370_=_C2760( C370 C2760 ) C370_=_C2761( C370 C2761 ) \nC370_=_C2762( C370 C2762 ) C370_=_C2763( C370 C2763 ) C370_=_C2764( C370 C2764 ) C370_=_C2765( C370 C2765 ) C370_=_C2766( C370 C2766 ) C370_=_C2767( C370 C2767 ) \nC370_=_C2768( C370 C2768 ) C370_=_C2769( C370 C2769 ) C457_=_C698( C457 C698 ) C457_=_C752( C457 C752 ) C457_=_C907( C457 C907 ) C457_=_C1300( C457 C1300 ) \nC457_=_C1406( C457 C1406 ) C457_=_C1505( C457 C1505 ) C457_=_C1971( C457 C1971 ) C457_=_C2187( C457 C2187 ) C457_=_C2748( C457 C2748 ) C457_=_C2767( C457 C2767 ) \nC457_=_C2804( C457 C2804 ) C457_=_C3166( C457 C3166 ) C457_=_C3488( C457 C3488 ) C457_=_C3580( C457 C3580 ) C457_=_C3592( C457 C3592 ) C457_=_C3675( C457 C3675 ) \nC457_=_C3773( C457 C3773 ) C457_=_C3780( C457 C3780 ) C457_=_C3948( C457 C3948 ) C457_=_C3954( C457 C3954 ) C457_=_C3987( C457 C3987 ) C457_=_C4004( C457 C4004 ) \nC457_=_C4047( C457 C4047 ) C457_=_C4048( C457 C4048 ) C457_=_C4049( C457 C4049 ) C457_=_C4050( C457 C4050 ) C593_=_C748( C593 C748 ) C593_=_C902( C593 C902 ) \nC593_=_C1020( C593 C1020 ) C593_=_C1195( C593 C1195 ) C593_=_C1500( C593 C1500 ) C593_=_C1945( C593 C1945 ) C593_=_C1966( C593 C1966 ) C593_=_C2044( C593 C2044 ) \nC593_=_C2183( C593 C2183 ) C593_=_C2484( C593 C2484 ) C593_=_C2501( C593 C2501 ) C593_=_C2578( C593 C2578 ) C593_=_C2641( C593 C2641 ) C593_=_C2761( C593 C2761 ) \nC593_=_C3160( C593 C3160 ) C593_=_C3282( C593 C3282 ) C593_=_C3318( C593 C3318 ) C593_=_C3770( C593 C3770 ) C593_=_C3868( C593 C3868 ) C593_=_C3869( C593 C3869 ) \nC593_=_C3870( C593 C3870 ) C593_=_C3871( C593 C3871 ) C593_=_C3872( C593 C3872 ) C593_=_C3874( C593 C3874 ) C593_=_C3875( C593 C3875 ) C593_=_C3876( C593 C3876 ) \nC698_=_C752( C698 C752 ) C698_=_C907( C698 C907 ) C698_=_C1300( C698 C1300 ) C698_=_C1406( C698 C1406 ) C698_=_C1505( C698 C1505 ) C698_=_C1971( C698 C1971 ) \nC698_=_C2187( C698 C2187 ) C698_=_C2748( C698 C2748 ) C698_=_C2767( C698 C2767 ) C698_=_C2804( C698 C2804 ) C698_=_C3166( C698 C3166 ) C698_=_C3488( C698 C3488 ) \nC698_=_C3580( C698 C3580 ) C698_=_C3592( C698 C3592 ) C698_=_C3675( C698 C3675 ) C698_=_C3773( C698 C3773 ) C698_=_C3780( C698 C3780 ) C698_=_C3948( C698 C3948 ) \nC698_=_C3954( C698 C3954 ) C698_=_C3987( C698 C3987 ) C698_=_C4004( C698 C4004 ) C698_=_C4047( C698 C4047 ) C698_=_C4048( C698 C4048 ) C698_=_C4049( C698 C4049 ) \nC698_=_C4050( C698 C4050 ) C706_=_C731( C706 C731 ) C706_=_C889( C706 C889 ) C706_=_C1484( C706 C1484 ) C706_=_C1485( C706 C1485 ) C706_=_C1486( C706 C1486 ) \nC706_=_C1487( C706 C1487 ) C706_=_C1488( C706 C1488 ) C706_=_C1489( C706 C1489 ) C706_=_C1490( C706 C1490 ) C706_=_C1491( C706 C1491 ) C706_=_C1493( C706 C1493 ) \nC706_=_C1494( C706 C1494 ) C706_=_C1495( C706 C1495 ) C706_=_C1496( C706 C1496 ) C706_=_C1497( C706 C1497 ) C706_=_C1498( C706 C1498 ) C706_=_C1499( C706 C1499 ) \nC706_=_C1500( C706 C1500 ) C706_=_C1501( C706 C1501 ) C706_=_C1502( C706 C1502 ) C706_=_C1503( C706 C1503 ) C706_=_C1504( C706 C1504 ) C706_=_C1505( C706 C1505 ) \nC706_=_C1506( C706 C1506 ) C706_=_C1507( C706 C1507 ) C731_=_C736( C731 C736 ) C731_=_C748( C731 C748 ) C731_=_C752( C731 C752 ) C731_=_C889( C731 C889 ) \nC731_=_C1484( C731 C1484 ) C731_=_C1485( C731 C1485 ) C731_=_C1486( C731 C1486 ) C731_=_C1487( C731 C1487 ) C731_=_C1488( C731 C1488 ) C731_=_C1489( C731 C1489 ) \nC731_=_C1490( C731 C1490 ) C731_=_C1491( C731 C1491 ) C731_=_C1493( C731 C1493 ) C731_=_C1494( C731 C1494 ) C731_=_C1495( C731 C1495 ) C731_=_C1496( C731 C1496 ) \nC731_=_C1497( C731 C1497 ) C731_=_C1498( C731 C1498 ) C731_=_C1499( C731 C1499 ) C731_=_C1500( C731 C1500 ) C731_=_C1501( C731 C1501 ) C731_=_C1502( C731 C1502 ) \nC731_=_C1503( C731 C1503 ) C731_=_C1504( C731 C1504 ) C731_=_C1505( C731 C1505 ) C731_=_C1506( C731 C1506 ) C731_=_C1507( C731 C1507 ) C736_=_C748( C736 C748 ) \nC736_=_C752( C736 C752 ) C736_=_C894( C736 C894 ) C736_=_C1162( C736</w:t>
      </w:r>
    </w:p>
    <w:p>
      <w:pPr>
        <w:pStyle w:val="PreformattedText"/>
        <w:bidi w:val="0"/>
        <w:spacing w:before="0" w:after="0"/>
        <w:jc w:val="left"/>
        <w:rPr/>
      </w:pPr>
      <w:r>
        <w:rPr/>
        <w:t xml:space="preserve"> </w:t>
      </w:r>
      <w:r>
        <w:rPr/>
        <w:t>C1162 ) C736_=_C1394( C736 C1394 ) C736_=_C2128( C736 C2128 ) C736_=_C2532( C736 C2532 ) \nC736_=_C2751( C736 C2751 ) C736_=_C2752( C736 C2752 ) C736_=_C2753( C736 C2753 ) C736_=_C2754( C736 C2754 ) C736_=_C2755( C736 C2755 ) C736_=_C2756( C736 C2756 ) \nC736_=_C2757( C736 C2757 ) C736_=_C2758( C736 C2758 ) C736_=_C2759( C736 C2759 ) C736_=_C2760( C736 C2760 ) C736_=_C2761( C736 C2761 ) C736_=_C2762( C736 C2762 ) \nC736_=_C2763( C736 C2763 ) C736_=_C2764( C736 C2764 ) C736_=_C2765( C736 C2765 ) C736_=_C2766( C736 C2766 ) C736_=_C2767( C736 C2767 ) C736_=_C2768( C736 C2768 ) \nC736_=_C2769( C736 C2769 ) C748_=_C752( C748 C752 ) C748_=_C902( C748 C902 ) C748_=_C1020( C748 C1020 ) C748_=_C1195( C748 C1195 ) C748_=_C1500( C748 C1500 ) \nC748_=_C1945( C748 C1945 ) C748_=_C1966( C748 C1966 ) C748_=_C2044( C748 C2044 ) C748_=_C2183( C748 C2183 ) C748_=_C2484( C748 C2484 ) C748_=_C2501( C748 C2501 ) \nC748_=_C2578( C748 C2578 ) C748_=_C2641( C748 C2641 ) C748_=_C2761( C748 C2761 ) C748_=_C3160( C748 C3160 ) C748_=_C3282( C748 C3282 ) C748_=_C3318( C748 C3318 ) \nC748_=_C3770( C748 C3770 ) C748_=_C3868( C748 C3868 ) C748_=_C3869( C748 C3869 ) C748_=_C3870( C748 C3870 ) C748_=_C3871( C748 C3871 ) C748_=_C3872( C748 C3872 ) \nC748_=_C3874( C748 C3874 ) C748_=_C3875( C748 C3875 ) C748_=_C3876( C748 C3876 ) C752_=_C907( C752 C907 ) C752_=_C1300( C752 C1300 ) C752_=_C1406( C752 C1406 ) \nC752_=_C1505( C752 C1505 ) C752_=_C1971( C752 C1971 ) C752_=_C2187( C752 C2187 ) C752_=_C2748( C752 C2748 ) C752_=_C2767( C752 C2767 ) C752_=_C2804( C752 C2804 ) \nC752_=_C3166( C752 C3166 ) C752_=_C3488( C752 C3488 ) C752_=_C3580( C752 C3580 ) C752_=_C3592( C752 C3592 ) C752_=_C3675( C752 C3675 ) C752_=_C3773( C752 C3773 ) \nC752_=_C3780( C752 C3780 ) C752_=_C3948( C752 C3948 ) C752_=_C3954( C752 C3954 ) C752_=_C3987( C752 C3987 ) C752_=_C4004( C752 C4004 ) C752_=_C4047( C752 C4047 ) \nC752_=_C4048( C752 C4048 ) C752_=_C4049( C752 C4049 ) C752_=_C4050( C752 C4050 ) C889_=_C894( C889 C894 ) C889_=_C902( C889 C902 ) C889_=_C907( C889 C907 ) \nC889_=_C1484( C889 C1484 ) C889_=_C1485( C889 C1485 ) C889_=_C1486( C889 C1486 ) C889_=_C1487( C889 C1487 ) C889_=_C1488( C889 C1488 ) C889_=_C1489( C889 C1489 ) \nC889_=_C1490( C889 C1490 ) C889_=_C1491( C889 C1491 ) C889_=_C1493( C889 C1493 ) C889_=_C1494( C889 C1494 ) C889_=_C1495( C889 C1495 ) C889_=_C1496( C889 C1496 ) \nC889_=_C1497( C889 C1497 ) C889_=_C1498( C889 C1498 ) C889_=_C1499( C889 C1499 ) C889_=_C1500( C889 C1500 ) C889_=_C1501( C889 C1501 ) C889_=_C1502( C889 C1502 ) \nC889_=_C1503( C889 C1503 ) C889_=_C1504( C889 C1504 ) C889_=_C1505( C889 C1505 ) C889_=_C1506( C889 C1506 ) C889_=_C1507( C889 C1507 ) C894_=_C902( C894 C902 ) \nC894_=_C907( C894 C907 ) C894_=_C1162( C894 C1162 ) C894_=_C1394( C894 C1394 ) C894_=_C2128( C894 C2128 ) C894_=_C2532( C894 C2532 ) C894_=_C2751( C894 C2751 ) \nC894_=_C2752( C894 C2752 ) C894_=_C2753( C894 C2753 ) C894_=_C2754( C894 C2754 ) C894_=_C2755( C894 C2755 ) C894_=_C2756( C894 C2756 ) C894_=_C2757( C894 C2757 ) \nC894_=_C2758( C894 C2758 ) C894_=_C2759( C894 C2759 ) C894_=_C2760( C894 C2760 ) C894_=_C2761( C894 C2761 ) C894_=_C2762( C894 C2762 ) C894_=_C2763( C894 C2763 ) \nC894_=_C2764( C894 C2764 ) C894_=_C2765( C894 C2765 ) C894_=_C2766( C894 C2766 ) C894_=_C2767( C894 C2767 ) C894_=_C2768( C894 C2768 ) C894_=_C2769( C894 C2769 ) \nC902_=_C907( C902 C907 ) C902_=_C1020( C902 C1020 ) C902_=_C1195( C902 C1195 ) C902_=_C1500( C902 C1500 ) C902_=_C1945( C902 C1945 ) C902_=_C1966( C902 C1966 ) \nC902_=_C2044( C902 C2044 ) C902_=_C2183( C902 C2183 ) C902_=_C2484( C902 C2484 ) C902_=_C2501( C902 C2501 ) C902_=_C2578( C902 C2578 ) C902_=_C2641( C902 C2641 ) \nC902_=_C2761( C902 C2761 ) C902_=_C3160( C902 C3160 ) C902_=_C3282( C902 C3282 ) C902_=_C3318( C902 C3318 ) C902_=_C3770( C902 C3770 ) C902_=_C3868( C902 C3868 ) \nC902_=_C3869( C902 C3869 ) C902_=_C3870( C902 C3870 ) C902_=_C3871( C902 C3871 ) C902_=_C3872( C902 C3872 ) C902_=_C3874( C902 C3874 ) C902_=_C3875( C902 C3875 ) \nC902_=_C3876( C902 C3876 ) C907_=_C1300( C907 C1300 ) C907_=_C1406( C907 C1406 ) C907_=_C1505( C907 C1505 ) C907_=_C1971( C907 C1971 ) C907_=_C2187( C907 C2187 ) \nC907_=_C2748( C907 C2748 ) C907_=_C2767( C907 C2767 ) C907_=_C2804( C907 C2804 ) C907_=_C3166( C907 C3166 ) C907_=_C3488( C907 C3488 ) C907_=_C3580( C907 C3580 ) \nC907_=_C3592( C907 C3592 ) C907_=_C3675( C907 C3675 ) C907_=_C3773( C907 C3773 ) C907_=_C3780( C907 C3780 ) C907_=_C3948( C907 C3948 ) C907_=_C3954( C907 C3954 ) \nC907_=_C3987( C907 C3987 ) C907_=_C4004( C907 C4004 ) C907_=_C4047( C907 C4047 ) C907_=_C4048( C907 C4048 ) C907_=_C4049( C907 C4049 ) C907_=_C4050( C907 C4050 ) \nC1020_=_C1195( C1020 C1195 ) C1020_=_C1500( C1020 C1500 ) C1020_=_C1945( C1020 C1945 ) C1020_=_C1966( C1020 C1966 ) C1020_=_C2044( C1020 C2044 ) C1020_=_C2183( C1020 C2183 ) \nC1020_=_C2484( C1020 C2484 ) C1020_=_C2501( C1020 C2501 ) C1020_=_C2578( C1020 C2578 ) C1020_=_C2641( C1020 C2641 ) C1020_=_C2761( C1020 C2761 ) C1020_=_C3160( C1020 C3160 ) \nC1020_=_C3282( C1020 C3282 ) C1020_=_C3318( C1020 C3318 ) C1020_=_C3770( C1020 C3770 ) C1020_=_C3868( C1020 C3868 ) C1020_=_C3869( C1020 C3869 ) C1020_=_C3870( C1020 C3870 ) \nC1020_=_C3871( C1020 C3871 ) C1020_=_C3872( C1020 C3872 ) C1020_=_C3874( C1020 C3874 ) C1020_=_C3875( C1020 C3875 ) C1020_=_C3876( C1020 C3876 ) C1162_=_C1394( C1162 C1394 ) \nC1162_=_C2128( C1162 C2128 ) C1162_=_C2532( C1162 C2532 ) C1162_=_C2751( C1162 C2751 ) C1162_=_C2752( C1162 C2752 ) C1162_=_C2753( C1162 C2753 ) C1162_=_C2754( C1162 C2754 ) \nC1162_=_C2755( C1162 C2755 ) C1162_=_C2756( C1162 C2756 ) C1162_=_C2757( C1162 C2757 ) C1162_=_C2758( C1162 C2758 ) C1162_=_C2759( C1162 C2759 ) C1162_=_C2760( C1162 C2760 ) \nC1162_=_C2761( C1162 C2761 ) C1162_=_C2762( C1162 C2762 ) C1162_=_C2763( C1162 C2763 ) C1162_=_C2764( C1162 C2764 ) C1162_=_C2765( C1162 C2765 ) C1162_=_C2766( C1162 C2766 ) \nC1162_=_C2767( C1162 C2767 ) C1162_=_C2768( C1162 C2768 ) C1162_=_C2769( C1162 C2769 ) C1195_=_C1500( C1195 C1500 ) C1195_=_C1945( C1195 C1945 ) C1195_=_C1966( C1195 C1966 ) \nC1195_=_C2044( C1195 C2044 ) C1195_=_C2183( C1195 C2183 ) C1195_=_C2484( C1195 C2484 ) C1195_=_C2501( C1195 C2501 ) C1195_=_C2578( C1195 C2578 ) C1195_=_C2641( C1195 C2641 ) \nC1195_=_C2761( C1195 C2761 ) C1195_=_C3160( C1195 C3160 ) C1195_=_C3282( C1195 C3282 ) C1195_=_C3318( C1195 C3318 ) C1195_=_C3770( C1195 C3770 ) C1195_=_C3868( C1195 C3868 ) \nC1195_=_C3869( C1195 C3869 ) C1195_=_C3870( C1195 C3870 ) C1195_=_C3871( C1195 C3871 ) C1195_=_C3872( C1195 C3872 ) C1195_=_C3874( C1195 C3874 ) C1195_=_C3875( C1195 C3875 ) \nC1195_=_C3876( C1195 C3876 ) C1300_=_C1406( C1300 C1406 ) C1300_=_C1505( C1300 C1505 ) C1300_=_C1971( C1300 C1971 ) C1300_=_C2187( C1300 C2187 ) C1300_=_C2748( C1300 C2748 ) \nC1300_=_C2767( C1300 C2767 ) C1300_=_C2804( C1300 C2804 ) C1300_=_C3166( C1300 C3166 ) C1300_=_C3488( C1300 C3488 ) C1300_=_C3580( C1300 C3580 ) C1300_=_C3592( C1300 C3592 ) \nC1300_=_C3675( C1300 C3675 ) C1300_=_C3773( C1300 C3773 ) C1300_=_C3780( C1300 C3780 ) C1300_=_C3948( C1300 C3948 ) C1300_=_C3954( C1300 C3954 ) C1300_=_C3987( C1300 C3987 ) \nC1300_=_C4004( C1300 C4004 ) C1300_=_C4047( C1300 C4047 ) C1300_=_C4048( C1300 C4048 ) C1300_=_C4049( C1300 C4049 ) C1300_=_C4050( C1300 C4050 ) C1394_=_C1406( C1394 C1406 ) \nC1394_=_C2128( C1394 C2128 ) C1394_=_C2532( C1394 C2532 ) C1394_=_C2751( C1394 C2751 ) C1394_=_C2752( C1394 C2752 ) C1394_=_C2753( C1394 C2753 ) C1394_=_C2754( C1394 C2754 ) \nC1394_=_C2755( C1394 C2755 ) C1394_=_C2756( C1394 C2756 ) C1394_=_C2757( C1394 C2757 ) C1394_=_C2758( C1394 C2758 ) C1394_=_C2759( C1394 C2759 ) C1394_=_C2760( C1394 C2760 ) \nC1394_=_C2761( C1394 C2761 ) C1394_=_C2762( C1394 C2762 ) C1394_=_C2763( C1394 C2763 ) C1394_=_C2764( C1394 C2764 ) C1394_=_C2765( C1394 C2765 ) C1394_=_C2766( C1394 C2766 ) \nC1394_=_C2767( C1394 C2767 ) C1394_=_C2768( C1394 C2768 ) C1394_=_C2769( C1394 C2769 ) C1406_=_C1505( C1406 C1505 ) C1406_=_C1971( C1406 C1971 ) C1406_=_C2187( C1406 C2187 ) \nC1406_=_C2748( C1406 C2748 ) C1406_=_C2767( C1406 C2767 ) C1406_=_C2804( C1406 C2804 ) C1406_=_C3166( C1406 C3166 ) C1406_=_C3488( C1406 C3488 ) C1406_=_C3580( C1406 C3580 ) \nC1406_=_C3592( C1406 C3592 ) C1406_=_C3675( C1406 C3675 ) C1406_=_C3773( C1406 C3773 ) C1406_=_C3780( C1406 C3780 ) C1406_=_C3948( C1406 C3948 ) C1406_=_C3954( C1406 C3954 ) \nC1406_=_C3987( C1406 C3987 ) C1406_=_C4004( C1406 C4004 ) C1406_=_C4047( C1406 C4047 ) C1406_=_C4048( C1406 C4048 ) C1406_=_C4049( C1406 C4049 ) C1406_=_C4050( C1406 C4050 ) \nC1484_=_C1485( C1484 C1485 ) C1484_=_C1486( C1484 C1486 ) C1484_=_C1487( C1484 C1487 ) C1484_=_C1488( C1484 C1488 ) C1484_=_C1489( C1484 C1489 ) C1484_=_C1490( C1484 C1490 ) \nC1484_=_C1491( C1484 C1491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4_=_C1505( C1484 C1505 ) C1484_=_C1506( C1484 C1506 ) C1484_=_C1507( C1484 C1507 ) C1485_=_C1486( C1485 C1486 ) C1485_=_C1487( C1485 C1487 ) \nC1485_=_C1488( C1485 C1488 ) C1485_=_C1489( C1485 C1489 ) C1485_=_C1490( C1485 C1490 ) C1485_=_C1491( C1485 C1491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5_=_C1505( C1485 C1505 ) C1485_=_C1506( C1485 C1506 ) \nC1485_=_C1507( C1485 C1507 ) C1486_=_C1487( C1486 C1487 ) C1486_=_C1488( C1486 C1488 ) C1486_=_C1489( C1486 C1489 ) C1486_=_C1490(</w:t>
      </w:r>
    </w:p>
    <w:p>
      <w:pPr>
        <w:pStyle w:val="PreformattedText"/>
        <w:bidi w:val="0"/>
        <w:spacing w:before="0" w:after="0"/>
        <w:jc w:val="left"/>
        <w:rPr/>
      </w:pPr>
      <w:r>
        <w:rPr/>
        <w:t xml:space="preserve"> </w:t>
      </w:r>
      <w:r>
        <w:rPr/>
        <w:t>C1486 C1490 ) C1486_=_C1491( C1486 C1491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05( C1486 C1505 ) C1486_=_C1506( C1486 C1506 ) C1486_=_C1507( C1486 C1507 ) C1486_=_C1945( C1486 C1945 ) C1487_=_C1488( C1487 C1488 ) C1487_=_C1489( C1487 C1489 ) \nC1487_=_C1490( C1487 C1490 ) C1487_=_C1491( C1487 C1491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4( C1487 C1504 ) C1487_=_C1505( C1487 C1505 ) C1487_=_C1506( C1487 C1506 ) C1487_=_C1507( C1487 C1507 ) C1487_=_C1966( C1487 C1966 ) \nC1487_=_C1971( C1487 C1971 ) C1488_=_C1489( C1488 C1489 ) C1488_=_C1490( C1488 C1490 ) C1488_=_C1491( C1488 C1491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88_=_C1504( C1488 C1504 ) C1488_=_C1505( C1488 C1505 ) C1488_=_C1506( C1488 C1506 ) \nC1488_=_C1507( C1488 C1507 ) C1489_=_C1490( C1489 C1490 ) C1489_=_C1491( C1489 C1491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2501( C1489 C2501 ) C1490_=_C1491( C1490 C1491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4( C1490 C1504 ) C1490_=_C1505( C1490 C1505 ) C1490_=_C1506( C1490 C1506 ) C1490_=_C1507( C1490 C1507 ) C1490_=_C2578( C1490 C2578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2641( C1491 C2641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2752( C1494 C2752 ) C1494_=_C3160( C1494 C3160 ) C1494_=_C3166( C1494 C3166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3282( C1495 C3282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3318( C1496 C3318 ) C1497_=_C1498( C1497 C1498 ) \nC1497_=_C1499( C1497 C1499 ) C1497_=_C1500( C1497 C1500 ) C1497_=_C1501( C1497 C1501 ) C1497_=_C1502( C1497 C1502 ) C1497_=_C1503( C1497 C1503 ) C1497_=_C1504( C1497 C1504 ) \nC1497_=_C1505( C1497 C1505 ) C1497_=_C1506( C1497 C1506 ) C1497_=_C1507( C1497 C1507 ) C1497_=_C2754( C1497 C2754 ) C1498_=_C1499( C1498 C1499 ) C1498_=_C1500( C1498 C1500 ) \nC1498_=_C1501( C1498 C1501 ) C1498_=_C1502( C1498 C1502 ) C1498_=_C1503( C1498 C1503 ) C1498_=_C1504( C1498 C1504 ) C1498_=_C1505( C1498 C1505 ) C1498_=_C1506( C1498 C1506 ) \nC1498_=_C1507( C1498 C1507 ) C1499_=_C1500( C1499 C1500 ) C1499_=_C1501( C1499 C1501 ) C1499_=_C1502( C1499 C1502 ) C1499_=_C1503( C1499 C1503 ) C1499_=_C1504( C1499 C1504 ) \nC1499_=_C1505( C1499 C1505 ) C1499_=_C1506( C1499 C1506 ) C1499_=_C1507( C1499 C1507 ) C1499_=_C2758( C1499 C2758 ) C1499_=_C3770( C1499 C3770 ) C1499_=_C3773( C1499 C3773 ) \nC1500_=_C1501( C1500 C1501 ) C1500_=_C1502( C1500 C1502 ) C1500_=_C1503( C1500 C1503 ) C1500_=_C1504( C1500 C1504 ) C1500_=_C1505( C1500 C1505 ) C1500_=_C1506( C1500 C1506 ) \nC1500_=_C1507( C1500 C1507 ) C1500_=_C1945( C1500 C1945 ) C1500_=_C1966( C1500 C1966 ) C1500_=_C2044( C1500 C2044 ) C1500_=_C2183( C1500 C2183 ) C1500_=_C2484( C1500 C2484 ) \nC1500_=_C2501( C1500 C2501 ) C1500_=_C2578( C1500 C2578 ) C1500_=_C2641( C1500 C2641 ) C1500_=_C2761( C1500 C2761 ) C1500_=_C3160( C1500 C3160 ) C1500_=_C3282( C1500 C3282 ) \nC1500_=_C3318( C1500 C3318 ) C1500_=_C3770( C1500 C3770 ) C1500_=_C3868( C1500 C3868 ) C1500_=_C3869( C1500 C3869 ) C1500_=_C3870( C1500 C3870 ) C1500_=_C3871( C1500 C3871 ) \nC1500_=_C3872( C1500 C3872 ) C1500_=_C3874( C1500 C3874 ) C1500_=_C3875( C1500 C3875 ) C1500_=_C3876( C1500 C3876 ) C1501_=_C1502( C1501 C1502 ) C1501_=_C1503( C1501 C1503 ) \nC1501_=_C1504( C1501 C1504 ) C1501_=_C1505( C1501 C1505 ) C1501_=_C1506( C1501 C1506 ) C1501_=_C1507( C1501 C1507 ) C1501_=_C2762( C1501 C2762 ) C1501_=_C3868( C1501 C3868 ) \nC1501_=_C3987( C1501 C3987 ) C1502_=_C1503( C1502 C1503 ) C1502_=_C1504( C1502 C1504 ) C1502_=_C1505( C1502 C1505 ) C1502_=_C1506( C1502 C1506 ) C1502_=_C1507( C1502 C1507 ) \nC1502_=_C3869( C1502 C3869 ) C1503_=_C1504( C1503 C1504 ) C1503_=_C1505( C1503 C1505 ) C1503_=_C1506( C1503 C1506 ) C1503_=_C1507( C1503 C1507 ) C1503_=_C2763( C1503 C2763 ) \nC1503_=_C3870( C1503 C3870 ) C1504_=_C1505( C1504 C1505 ) C1504_=_C1506( C1504 C1506 ) C1504_=_C1507( C1504 C1507 ) C1504_=_C2764( C1504 C2764 ) C1504_=_C3871( C1504 C3871 ) \nC1504_=_C4004( C1504 C4004 ) C1505_=_C1506( C1505 C1506 ) C1505_=_C1507( C1505 C1507 ) C1505_=_C1971( C1505 C1971 ) C1505_=_C2187( C1505 C2187 ) C1505_=_C2748( C1505 C2748 ) \nC1505_=_C2767( C1505 C2767 ) C1505_=_C2804( C1505 C2804 ) C1505_=_C3166( C1505 C3166 ) C1505_=_C3488( C1505 C3488 ) C1505_=_C3580( C1505 C3580 ) C1505_=_C3592( C1505 C3592 ) \nC1505_=_C3675( C1505 C3675 ) C1505_=_C3773( C1505 C3773 ) C1505_=_C3780( C1505 C3780 ) C1505_=_C3948( C1505 C3948 ) C1505_=_C3954( C1505 C3954 ) C1505_=_C3987( C1505 C3987 ) \nC1505_=_C4004( C1505 C4004 ) C1505_=_C4047( C1505 C4047 ) C1505_=_C4048( C1505 C4048 ) C1505_=_C4049( C1505 C4049 ) C1505_=_C4050( C1505 C4050 ) C1506_=_C1507( C1506 C1507 ) \nC1945_=_C1966( C1945 C1966 ) C1945_=_C2044( C1945 C2044 ) C1945_=_C2183( C1945 C2183 ) C1945_=_C2484( C1945 C2484 ) C1945_=_C2501( C1945 C2501 ) C1945_=_C2578( C1945 C2578 ) \nC1945_=_C2641( C1945 C2641 ) C1945_=_C2761( C1945 C2761 ) C1945_=_C3160( C1945 C3160 ) C1945_=_C3282( C1945 C3282 ) C1945_=_C3318( C1945 C3318 ) C1945_=_C3770( C1945 C3770 ) \nC1945_=_C3868( C1945 C3868 ) C1945_=_C3869( C1945 C3869 ) C1945_=_C3870( C1945 C3870 ) C1945_=_C3871( C1945 C3871 ) C1945_=_C3872( C1945 C3872 ) C1945_=_C3874( C1945 C3874 ) \nC1945_=_C3875( C1945 C3875 ) C1945_=_C3876( C1945 C3876 ) C1966_=_C1971( C1966 C1971 ) C1966_=_C2044( C1966 C2044 ) C1966_=_C2183( C1966 C2183 ) C1966_=_C2484( C1966 C2484 ) \nC1966_=_C2501( C1966 C2501 ) C1966_=_C2578( C1966 C2578 ) C1966_=_C2641( C1966 C2641 ) C1966_=_C2761( C1966 C2761 ) C1966_=_C3160( C1966 C3160 ) C1966_=_C3282( C1966 C3282 ) \nC1966_=_C3318( C1966 C3318 ) C1966_=_C3770( C1966 C3770 ) C1966_=_C3868( C1966 C3868 ) C1966_=_C3869( C1966 C3869 ) C1966_=_C3870( C1966 C3870 ) C1966_=_C3871( C1966 C3871 ) \nC1966_=_C3872( C1966 C3872 ) C1966_=_C3874( C1966 C3874 ) C1966_=_C3875( C1966 C3875 ) C1966_=_C3876( C1966 C3876 ) C1971_=_C2187( C1971 C2187 ) C1971_=_C2748( C1971 C2748 ) \nC1971_=_C2767( C1971 C2767 ) C1971_=_C2804( C1971 C2804 ) C1971_=_C3166( C1971 C3166 ) C1971_=_C3488( C1971 C3488 ) C1971_=_C3580( C1971 C3580 ) C1971_=_C3592( C1971 C3592 ) \nC1971_=_C3675( C1971 C3675 ) C1971_=_C3773( C1971 C3773 ) C1971_=_C3780( C1971 C3780 ) C1971_=_C3948( C1971 C3948 ) C1971_=_C3954( C1971 C3954 ) C1971_=_C3987( C1971 C3987 ) \nC1971_=_C4004( C1971 C4004 ) C1971_=_C4047( C1971 C4047 ) C1971_=_C4048( C1971 C4048 ) C1971_=_C4049( C1971 C4049 ) C1971_=_C4050( C1971 C4050 ) C2044_=_C2183( C2044 C2183 ) \nC2044_=_C2484( C2044 C2484 ) C2044_=_C2501( C2044 C2501 ) C2044_=_C2578( C2044 C2578 ) C2044_=_C2641( C2044 C2641 ) C2044_=_C2761( C2044 C2761 ) C2044_=_C3160( C2044 C3160 ) \nC2044_=_C3282(</w:t>
      </w:r>
    </w:p>
    <w:p>
      <w:pPr>
        <w:pStyle w:val="PreformattedText"/>
        <w:bidi w:val="0"/>
        <w:spacing w:before="0" w:after="0"/>
        <w:jc w:val="left"/>
        <w:rPr/>
      </w:pPr>
      <w:r>
        <w:rPr/>
        <w:t xml:space="preserve"> </w:t>
      </w:r>
      <w:r>
        <w:rPr/>
        <w:t>C2044 C3282 ) C2044_=_C3318( C2044 C3318 ) C2044_=_C3770( C2044 C3770 ) C2044_=_C3868( C2044 C3868 ) C2044_=_C3869( C2044 C3869 ) C2044_=_C3870( C2044 C3870 ) \nC2044_=_C3871( C2044 C3871 ) C2044_=_C3872( C2044 C3872 ) C2044_=_C3874( C2044 C3874 ) C2044_=_C3875( C2044 C3875 ) C2044_=_C3876( C2044 C3876 ) C2128_=_C2532( C2128 C2532 ) \nC2128_=_C2751( C2128 C2751 ) C2128_=_C2752( C2128 C2752 ) C2128_=_C2753( C2128 C2753 ) C2128_=_C2754( C2128 C2754 ) C2128_=_C2755( C2128 C2755 ) C2128_=_C2756( C2128 C2756 ) \nC2128_=_C2757( C2128 C2757 ) C2128_=_C2758( C2128 C2758 ) C2128_=_C2759( C2128 C2759 ) C2128_=_C2760( C2128 C2760 ) C2128_=_C2761( C2128 C2761 ) C2128_=_C2762( C2128 C2762 ) \nC2128_=_C2763( C2128 C2763 ) C2128_=_C2764( C2128 C2764 ) C2128_=_C2765( C2128 C2765 ) C2128_=_C2766( C2128 C2766 ) C2128_=_C2767( C2128 C2767 ) C2128_=_C2768( C2128 C2768 ) \nC2128_=_C2769( C2128 C2769 ) C2183_=_C2187( C2183 C2187 ) C2183_=_C2484( C2183 C2484 ) C2183_=_C2501( C2183 C2501 ) C2183_=_C2578( C2183 C2578 ) C2183_=_C2641( C2183 C2641 ) \nC2183_=_C2761( C2183 C2761 ) C2183_=_C3160( C2183 C3160 ) C2183_=_C3282( C2183 C3282 ) C2183_=_C3318( C2183 C3318 ) C2183_=_C3770( C2183 C3770 ) C2183_=_C3868( C2183 C3868 ) \nC2183_=_C3869( C2183 C3869 ) C2183_=_C3870( C2183 C3870 ) C2183_=_C3871( C2183 C3871 ) C2183_=_C3872( C2183 C3872 ) C2183_=_C3874( C2183 C3874 ) C2183_=_C3875( C2183 C3875 ) \nC2183_=_C3876( C2183 C3876 ) C2187_=_C2748( C2187 C2748 ) C2187_=_C2767( C2187 C2767 ) C2187_=_C2804( C2187 C2804 ) C2187_=_C3166( C2187 C3166 ) C2187_=_C3488( C2187 C3488 ) \nC2187_=_C3580( C2187 C3580 ) C2187_=_C3592( C2187 C3592 ) C2187_=_C3675( C2187 C3675 ) C2187_=_C3773( C2187 C3773 ) C2187_=_C3780( C2187 C3780 ) C2187_=_C3948( C2187 C3948 ) \nC2187_=_C3954( C2187 C3954 ) C2187_=_C3987( C2187 C3987 ) C2187_=_C4004( C2187 C4004 ) C2187_=_C4047( C2187 C4047 ) C2187_=_C4048( C2187 C4048 ) C2187_=_C4049( C2187 C4049 ) \nC2187_=_C4050( C2187 C4050 ) C2484_=_C2501( C2484 C2501 ) C2484_=_C2578( C2484 C2578 ) C2484_=_C2641( C2484 C2641 ) C2484_=_C2761( C2484 C2761 ) C2484_=_C3160( C2484 C3160 ) \nC2484_=_C3282( C2484 C3282 ) C2484_=_C3318( C2484 C3318 ) C2484_=_C3770( C2484 C3770 ) C2484_=_C3868( C2484 C3868 ) C2484_=_C3869( C2484 C3869 ) C2484_=_C3870( C2484 C3870 ) \nC2484_=_C3871( C2484 C3871 ) C2484_=_C3872( C2484 C3872 ) C2484_=_C3874( C2484 C3874 ) C2484_=_C3875( C2484 C3875 ) C2484_=_C3876( C2484 C3876 ) C2501_=_C2578( C2501 C2578 ) \nC2501_=_C2641( C2501 C2641 ) C2501_=_C2761( C2501 C2761 ) C2501_=_C3160( C2501 C3160 ) C2501_=_C3282( C2501 C3282 ) C2501_=_C3318( C2501 C3318 ) C2501_=_C3770( C2501 C3770 ) \nC2501_=_C3868( C2501 C3868 ) C2501_=_C3869( C2501 C3869 ) C2501_=_C3870( C2501 C3870 ) C2501_=_C3871( C2501 C3871 ) C2501_=_C3872( C2501 C3872 ) C2501_=_C3874( C2501 C3874 ) \nC2501_=_C3875( C2501 C3875 ) C2501_=_C3876( C2501 C3876 ) C2532_=_C2751( C2532 C2751 ) C2532_=_C2752( C2532 C2752 ) C2532_=_C2753( C2532 C2753 ) C2532_=_C2754( C2532 C2754 ) \nC2532_=_C2755( C2532 C2755 ) C2532_=_C2756( C2532 C2756 ) C2532_=_C2757( C2532 C2757 ) C2532_=_C2758( C2532 C2758 ) C2532_=_C2759( C2532 C2759 ) C2532_=_C2760( C2532 C2760 ) \nC2532_=_C2761( C2532 C2761 ) C2532_=_C2762( C2532 C2762 ) C2532_=_C2763( C2532 C2763 ) C2532_=_C2764( C2532 C2764 ) C2532_=_C2765( C2532 C2765 ) C2532_=_C2766( C2532 C2766 ) \nC2532_=_C2767( C2532 C2767 ) C2532_=_C2768( C2532 C2768 ) C2532_=_C2769( C2532 C2769 ) C2578_=_C2641( C2578 C2641 ) C2578_=_C2761( C2578 C2761 ) C2578_=_C3160( C2578 C3160 ) \nC2578_=_C3282( C2578 C3282 ) C2578_=_C3318( C2578 C3318 ) C2578_=_C3770( C2578 C3770 ) C2578_=_C3868( C2578 C3868 ) C2578_=_C3869( C2578 C3869 ) C2578_=_C3870( C2578 C3870 ) \nC2578_=_C3871( C2578 C3871 ) C2578_=_C3872( C2578 C3872 ) C2578_=_C3874( C2578 C3874 ) C2578_=_C3875( C2578 C3875 ) C2578_=_C3876( C2578 C3876 ) C2641_=_C2761( C2641 C2761 ) \nC2641_=_C3160( C2641 C3160 ) C2641_=_C3282( C2641 C3282 ) C2641_=_C3318( C2641 C3318 ) C2641_=_C3770( C2641 C3770 ) C2641_=_C3868( C2641 C3868 ) C2641_=_C3869( C2641 C3869 ) \nC2641_=_C3870( C2641 C3870 ) C2641_=_C3871( C2641 C3871 ) C2641_=_C3872( C2641 C3872 ) C2641_=_C3874( C2641 C3874 ) C2641_=_C3875( C2641 C3875 ) C2641_=_C3876( C2641 C3876 ) \nC2748_=_C2767( C2748 C2767 ) C2748_=_C2804( C2748 C2804 ) C2748_=_C3166( C2748 C3166 ) C2748_=_C3488( C2748 C3488 ) C2748_=_C3580( C2748 C3580 ) C2748_=_C3592( C2748 C3592 ) \nC2748_=_C3675( C2748 C3675 ) C2748_=_C3773( C2748 C3773 ) C2748_=_C3780( C2748 C3780 ) C2748_=_C3948( C2748 C3948 ) C2748_=_C3954( C2748 C3954 ) C2748_=_C3987( C2748 C3987 ) \nC2748_=_C4004( C2748 C4004 ) C2748_=_C4047( C2748 C4047 ) C2748_=_C4048( C2748 C4048 ) C2748_=_C4049( C2748 C4049 ) C2748_=_C4050( C2748 C4050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1_=_C2767( C2751 C2767 ) C2751_=_C2768( C2751 C2768 ) C2751_=_C2769( C2751 C2769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2_=_C2768( C2752 C2768 ) C2752_=_C2769( C2752 C2769 ) C2752_=_C3160( C2752 C3160 ) C2752_=_C3166( C2752 C3166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767( C2753 C2767 ) C2753_=_C2768( C2753 C2768 ) C2753_=_C2769( C2753 C2769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5_=_C2769( C2755 C2769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3580( C2756 C3580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3770( C2758 C3770 ) C2758_=_C3773( C2758 C3773 ) \nC2759_=_C2760( C2759 C2760 ) C2759_=_C2761( C2759 C2761 ) C2759_=_C2762( C2759 C2762 ) C2759_=_C2763( C2759 C2763 ) C2759_=_C2764( C2759 C2764 ) C2759_=_C2765( C2759 C2765 ) \nC2759_=_C2766( C2759 C2766 ) C2759_=_C2767( C2759 C2767 ) C2759_=_C2768( C2759 C2768 ) C2759_=_C2769( C2759 C2769 ) C2760_=_C2761( C2760 C2761 ) C2760_=_C2762( C2760 C2762 ) \nC2760_=_C2763( C2760 C2763 ) C2760_=_C2764( C2760 C2764 ) C2760_=_C2765( C2760 C2765 ) C2760_=_C2766( C2760 C2766 ) C2760_=_C2767( C2760 C2767 ) C2760_=_C2768( C2760 C2768 ) \nC2760_=_C2769( C2760 C2769 ) C2761_=_C2762( C2761 C2762 ) C2761_=_C2763( C2761 C2763 ) C2761_=_C2764( C2761 C2764 ) C2761_=_C2765( C2761 C2765 ) C2761_=_C2766( C2761 C2766 ) \nC2761_=_C2767( C2761 C2767 ) C2761_=_C2768( C2761 C2768 ) C2761_=_C2769( C2761 C2769 ) C2761_=_C3160( C2761 C3160 ) C2761_=_C3282( C2761 C3282 ) C2761_=_C3318( C2761 C3318 ) \nC2761_=_C3770( C2761 C3770 ) C2761_=_C3868( C2761 C3868 ) C2761_=_C3869( C2761 C3869 ) C2761_=_C3870( C2761 C3870 ) C2761_=_C3871( C2761 C3871 ) C2761_=_C3872( C2761 C3872 ) \nC2761_=_C3874( C2761 C3874 ) C2761_=_C3875( C2761 C3875 ) C2761_=_C3876( C2761 C3876 ) C2762_=_C2763( C2762 C2763 ) C2762_=_C2764( C2762 C2764 ) C2762_=_C2765( C2762 C2765 ) \nC2762_=_C2766( C2762 C2766 ) C2762_=_C2767( C2762 C2767 ) C2762_=_C2768( C2762 C2768 ) C2762_=_C2769( C2762 C2769 ) C2762_=_C3868( C2762 C3868 ) C2762_=_C3987( C2762 C3987 ) \nC2763_=_C2764( C2763 C2764 ) C2763_=_C2765( C2763 C2765 ) C2763_=_C2766( C2763 C2766 ) C2763_=_C2767( C2763 C2767 ) C2763_=_C2768( C2763 C2768 ) C2763_=_C2769( C2763 C2769 ) \nC2763_=_C3870( C2763 C3870 ) C2764_=_C2765( C2764 C2765 ) C2764_=_C2766(</w:t>
      </w:r>
    </w:p>
    <w:p>
      <w:pPr>
        <w:pStyle w:val="PreformattedText"/>
        <w:bidi w:val="0"/>
        <w:spacing w:before="0" w:after="0"/>
        <w:jc w:val="left"/>
        <w:rPr/>
      </w:pPr>
      <w:r>
        <w:rPr/>
        <w:t xml:space="preserve"> </w:t>
      </w:r>
      <w:r>
        <w:rPr/>
        <w:t>C2764 C2766 ) C2764_=_C2767( C2764 C2767 ) C2764_=_C2768( C2764 C2768 ) C2764_=_C2769( C2764 C2769 ) \nC2764_=_C3871( C2764 C3871 ) C2764_=_C4004( C2764 C4004 ) C2765_=_C2766( C2765 C2766 ) C2765_=_C2767( C2765 C2767 ) C2765_=_C2768( C2765 C2768 ) C2765_=_C2769( C2765 C2769 ) \nC2766_=_C2767( C2766 C2767 ) C2766_=_C2768( C2766 C2768 ) C2766_=_C2769( C2766 C2769 ) C2767_=_C2768( C2767 C2768 ) C2767_=_C2769( C2767 C2769 ) C2767_=_C2804( C2767 C2804 ) \nC2767_=_C3166( C2767 C3166 ) C2767_=_C3488( C2767 C3488 ) C2767_=_C3580( C2767 C3580 ) C2767_=_C3592( C2767 C3592 ) C2767_=_C3675( C2767 C3675 ) C2767_=_C3773( C2767 C3773 ) \nC2767_=_C3780( C2767 C3780 ) C2767_=_C3948( C2767 C3948 ) C2767_=_C3954( C2767 C3954 ) C2767_=_C3987( C2767 C3987 ) C2767_=_C4004( C2767 C4004 ) C2767_=_C4047( C2767 C4047 ) \nC2767_=_C4048( C2767 C4048 ) C2767_=_C4049( C2767 C4049 ) C2767_=_C4050( C2767 C4050 ) C2768_=_C2769( C2768 C2769 ) C2804_=_C3166( C2804 C3166 ) C2804_=_C3488( C2804 C3488 ) \nC2804_=_C3580( C2804 C3580 ) C2804_=_C3592( C2804 C3592 ) C2804_=_C3675( C2804 C3675 ) C2804_=_C3773( C2804 C3773 ) C2804_=_C3780( C2804 C3780 ) C2804_=_C3948( C2804 C3948 ) \nC2804_=_C3954( C2804 C3954 ) C2804_=_C3987( C2804 C3987 ) C2804_=_C4004( C2804 C4004 ) C2804_=_C4047( C2804 C4047 ) C2804_=_C4048( C2804 C4048 ) C2804_=_C4049( C2804 C4049 ) \nC2804_=_C4050( C2804 C4050 ) C3160_=_C3166( C3160 C3166 ) C3160_=_C3282( C3160 C3282 ) C3160_=_C3318( C3160 C3318 ) C3160_=_C3770( C3160 C3770 ) C3160_=_C3868( C3160 C3868 ) \nC3160_=_C3869( C3160 C3869 ) C3160_=_C3870( C3160 C3870 ) C3160_=_C3871( C3160 C3871 ) C3160_=_C3872( C3160 C3872 ) C3160_=_C3874( C3160 C3874 ) C3160_=_C3875( C3160 C3875 ) \nC3160_=_C3876( C3160 C3876 ) C3166_=_C3488( C3166 C3488 ) C3166_=_C3580( C3166 C3580 ) C3166_=_C3592( C3166 C3592 ) C3166_=_C3675( C3166 C3675 ) C3166_=_C3773( C3166 C3773 ) \nC3166_=_C3780( C3166 C3780 ) C3166_=_C3948( C3166 C3948 ) C3166_=_C3954( C3166 C3954 ) C3166_=_C3987( C3166 C3987 ) C3166_=_C4004( C3166 C4004 ) C3166_=_C4047( C3166 C4047 ) \nC3166_=_C4048( C3166 C4048 ) C3166_=_C4049( C3166 C4049 ) C3166_=_C4050( C3166 C4050 ) C3282_=_C3318( C3282 C3318 ) C3282_=_C3770( C3282 C3770 ) C3282_=_C3868( C3282 C3868 ) \nC3282_=_C3869( C3282 C3869 ) C3282_=_C3870( C3282 C3870 ) C3282_=_C3871( C3282 C3871 ) C3282_=_C3872( C3282 C3872 ) C3282_=_C3874( C3282 C3874 ) C3282_=_C3875( C3282 C3875 ) \nC3282_=_C3876( C3282 C3876 ) C3318_=_C3770( C3318 C3770 ) C3318_=_C3868( C3318 C3868 ) C3318_=_C3869( C3318 C3869 ) C3318_=_C3870( C3318 C3870 ) C3318_=_C3871( C3318 C3871 ) \nC3318_=_C3872( C3318 C3872 ) C3318_=_C3874( C3318 C3874 ) C3318_=_C3875( C3318 C3875 ) C3318_=_C3876( C3318 C3876 ) C3488_=_C3580( C3488 C3580 ) C3488_=_C3592( C3488 C3592 ) \nC3488_=_C3675( C3488 C3675 ) C3488_=_C3773( C3488 C3773 ) C3488_=_C3780( C3488 C3780 ) C3488_=_C3948( C3488 C3948 ) C3488_=_C3954( C3488 C3954 ) C3488_=_C3987( C3488 C3987 ) \nC3488_=_C4004( C3488 C4004 ) C3488_=_C4047( C3488 C4047 ) C3488_=_C4048( C3488 C4048 ) C3488_=_C4049( C3488 C4049 ) C3488_=_C4050( C3488 C4050 ) C3580_=_C3592( C3580 C3592 ) \nC3580_=_C3675( C3580 C3675 ) C3580_=_C3773( C3580 C3773 ) C3580_=_C3780( C3580 C3780 ) C3580_=_C3948( C3580 C3948 ) C3580_=_C3954( C3580 C3954 ) C3580_=_C3987( C3580 C3987 ) \nC3580_=_C4004( C3580 C4004 ) C3580_=_C4047( C3580 C4047 ) C3580_=_C4048( C3580 C4048 ) C3580_=_C4049( C3580 C4049 ) C3580_=_C4050( C3580 C4050 ) C3592_=_C3675( C3592 C3675 ) \nC3592_=_C3773( C3592 C3773 ) C3592_=_C3780( C3592 C3780 ) C3592_=_C3948( C3592 C3948 ) C3592_=_C3954( C3592 C3954 ) C3592_=_C3987( C3592 C3987 ) C3592_=_C4004( C3592 C4004 ) \nC3592_=_C4047( C3592 C4047 ) C3592_=_C4048( C3592 C4048 ) C3592_=_C4049( C3592 C4049 ) C3592_=_C4050( C3592 C4050 ) C3675_=_C3773( C3675 C3773 ) C3675_=_C3780( C3675 C3780 ) \nC3675_=_C3948( C3675 C3948 ) C3675_=_C3954( C3675 C3954 ) C3675_=_C3987( C3675 C3987 ) C3675_=_C4004( C3675 C4004 ) C3675_=_C4047( C3675 C4047 ) C3675_=_C4048( C3675 C4048 ) \nC3675_=_C4049( C3675 C4049 ) C3675_=_C4050( C3675 C4050 ) C3770_=_C3773( C3770 C3773 ) C3770_=_C3868( C3770 C3868 ) C3770_=_C3869( C3770 C3869 ) C3770_=_C3870( C3770 C3870 ) \nC3770_=_C3871( C3770 C3871 ) C3770_=_C3872( C3770 C3872 ) C3770_=_C3874( C3770 C3874 ) C3770_=_C3875( C3770 C3875 ) C3770_=_C3876( C3770 C3876 ) C3773_=_C3780( C3773 C3780 ) \nC3773_=_C3948( C3773 C3948 ) C3773_=_C3954( C3773 C3954 ) C3773_=_C3987( C3773 C3987 ) C3773_=_C4004( C3773 C4004 ) C3773_=_C4047( C3773 C4047 ) C3773_=_C4048( C3773 C4048 ) \nC3773_=_C4049( C3773 C4049 ) C3773_=_C4050( C3773 C4050 ) C3780_=_C3948( C3780 C3948 ) C3780_=_C3954( C3780 C3954 ) C3780_=_C3987( C3780 C3987 ) C3780_=_C4004( C3780 C4004 ) \nC3780_=_C4047( C3780 C4047 ) C3780_=_C4048( C3780 C4048 ) C3780_=_C4049( C3780 C4049 ) C3780_=_C4050( C3780 C4050 ) C3868_=_C3869( C3868 C3869 ) C3868_=_C3870( C3868 C3870 ) \nC3868_=_C3871( C3868 C3871 ) C3868_=_C3872( C3868 C3872 ) C3868_=_C3874( C3868 C3874 ) C3868_=_C3875( C3868 C3875 ) C3868_=_C3876( C3868 C3876 ) C3868_=_C3987( C3868 C3987 ) \nC3869_=_C3870( C3869 C3870 ) C3869_=_C3871( C3869 C3871 ) C3869_=_C3872( C3869 C3872 ) C3869_=_C3874( C3869 C3874 ) C3869_=_C3875( C3869 C3875 ) C3869_=_C3876( C3869 C3876 ) \nC3870_=_C3871( C3870 C3871 ) C3870_=_C3872( C3870 C3872 ) C3870_=_C3874( C3870 C3874 ) C3870_=_C3875( C3870 C3875 ) C3870_=_C3876( C3870 C3876 ) C3871_=_C3872( C3871 C3872 ) \nC3871_=_C3874( C3871 C3874 ) C3871_=_C3875( C3871 C3875 ) C3871_=_C3876( C3871 C3876 ) C3871_=_C4004( C3871 C4004 ) C3872_=_C3874( C3872 C3874 ) C3872_=_C3875( C3872 C3875 ) \nC3872_=_C3876( C3872 C3876 ) C3874_=_C3875( C3874 C3875 ) C3874_=_C3876( C3874 C3876 ) C3875_=_C3876( C3875 C3876 ) C3948_=_C3954( C3948 C3954 ) C3948_=_C3987( C3948 C3987 ) \nC3948_=_C4004( C3948 C4004 ) C3948_=_C4047( C3948 C4047 ) C3948_=_C4048( C3948 C4048 ) C3948_=_C4049( C3948 C4049 ) C3948_=_C4050( C3948 C4050 ) C3954_=_C3987( C3954 C3987 ) \nC3954_=_C4004( C3954 C4004 ) C3954_=_C4047( C3954 C4047 ) C3954_=_C4048( C3954 C4048 ) C3954_=_C4049( C3954 C4049 ) C3954_=_C4050( C3954 C4050 ) C3987_=_C4004( C3987 C4004 ) \nC3987_=_C4047( C3987 C4047 ) C3987_=_C4048( C3987 C4048 ) C3987_=_C4049( C3987 C4049 ) C3987_=_C4050( C3987 C4050 ) C4004_=_C4047( C4004 C4047 ) C4004_=_C4048( C4004 C4048 ) \nC4004_=_C4049( C4004 C4049 ) C4004_=_C4050( C4004 C4050 ) C4047_=_C4048( C4047 C4048 ) C4047_=_C4049( C4047 C4049 ) C4047_=_C4050( C4047 C4050 ) C4048_=_C4049( C4048 C4049 ) \nC4048_=_C4050( C4048 C4050 ) C4049_=_C4050( C4049 C4050 ) "];84-&gt;109[label="98: C370 C457 C593 C698 C706 \nC731 C736 C748 C752 C889 C894 \nC902 C907 C1020 C1162 C1195 C1300 \nC1394 C1406 C1484 C1485 C1486 C1487 \nC1488 C1489 C1490 C1491 C1493 C1494 \nC1495 C1496 C1497 C1498 C1499 C1501 \nC1502 C1503 C1504 C1506 C1507 C1945 \nC1966 C1971 C2044 C2128 C2183 C2187 \nC2484 C2501 C2532 C2578 C2641 C2748 \nC2751 C2752 C2753 C2754 C2755 C2756 \nC2757 C2758 C2759 C2760 C2762 C2763 \nC2764 C2765 C2766 C2768 C2769 C2804 \nC3160 C3166 C3282 C3318 C3488 C3580 \nC3592 C3675 C3770 C3773 C3780 C3868 \nC3869 C3870 C3871 C3872 C3874 C3875 \nC3876 C3948 C3954 C3987 C4004 C4047 \nC4048 C4049 C4050 \n1205: C370_=_C736 ,C370_=_C894 ,C370_=_C1162 ,C370_=_C1394 ,C370_=_C2128 ,\nC370_=_C2532 ,C370_=_C2751 ,C370_=_C2752 ,C370_=_C2753 ,C370_=_C2754 ,C370_=_C2755 ,\nC370_=_C2756 ,C370_=_C2757 ,C370_=_C2758 ,C370_=_C2759 ,C370_=_C2760 ,C370_=_C2762 ,\nC370_=_C2763 ,C370_=_C2764 ,C370_=_C2765 ,C370_=_C2766 ,C370_=_C2768 ,C370_=_C2769 ,\nC457_=_C698 ,C457_=_C752 ,C457_=_C907 ,C457_=_C1300 ,C457_=_C1406 ,C457_=_C1971 ,\nC457_=_C2187 ,C457_=_C2748 ,C457_=_C2804 ,C457_=_C3166 ,C457_=_C3488 ,C457_=_C3580 ,\nC457_=_C3592 ,C457_=_C3675 ,C457_=_C3773 ,C457_=_C3780 ,C457_=_C3948 ,C457_=_C3954 ,\nC457_=_C3987 ,C457_=_C4004 ,C457_=_C4047 ,C457_=_C4048 ,C457_=_C4049 ,C457_=_C4050 ,\nC593_=_C748 ,C593_=_C902 ,C593_=_C1020 ,C593_=_C1195 ,C593_=_C1945 ,C593_=_C1966 ,\nC593_=_C2044 ,C593_=_C2183 ,C593_=_C2484 ,C593_=_C2501 ,C593_=_C2578 ,C593_=_C2641 ,\nC593_=_C3160 ,C593_=_C3282 ,C593_=_C3318 ,C593_=_C3770 ,C593_=_C3868 ,C593_=_C3869 ,\nC593_=_C3870 ,C593_=_C3871 ,C593_=_C3872 ,C593_=_C3874 ,C593_=_C3875 ,C593_=_C3876 ,\nC698_=_C752 ,C698_=_C907 ,C698_=_C1300 ,C698_=_C1406 ,C698_=_C1971 ,C698_=_C2187 ,\nC698_=_C2748 ,C698_=_C2804 ,C698_=_C3166 ,C698_=_C3488 ,C698_=_C3580 ,C698_=_C3592 ,\nC698_=_C3675 ,C698_=_C3773 ,C698_=_C3780 ,C698_=_C3948 ,C698_=_C3954 ,C698_=_C3987 ,\nC698_=_C4004 ,C698_=_C4047 ,C698_=_C4048 ,C698_=_C4049 ,C698_=_C4050 ,C706_=_C731 ,\nC706_=_C889 ,C706_=_C1484 ,C706_=_C1485 ,C706_=_C1486 ,C706_=_C1487 ,C706_=_C1488 ,\nC706_=_C1489 ,C706_=_C1490 ,C706_=_C1491 ,C706_=_C1493 ,C706_=_C1494 ,C706_=_C1495 ,\nC706_=_C1496 ,C706_=_C1497 ,C706_=_C1498 ,C706_=_C1499 ,C706_=_C1501 ,C706_=_C1502 ,\nC706_=_C1503 ,C706_=_C1504 ,C706_=_C1506 ,C706_=_C1507 ,C731_=_C736 ,C731_=_C748 ,\nC731_=_C752 ,C731_=_C889 ,C731_=_C1484 ,C731_=_C1485 ,C731_=_C1486 ,C731_=_C1487 ,\nC731_=_C1488 ,C731_=_C1489 ,C731_=_C1490 ,C731_=_C1491 ,C731_=_C1493 ,C731_=_C1494 ,\nC731_=_C1495 ,C731_=_C1496 ,C731_=_C1497 ,C731_=_C1498 ,C731_=_C1499 ,C731_=_C1501 ,\nC731_=_C1502 ,C731_=_C1503 ,C731_=_C1504 ,C731_=_C1506 ,C731_=_C1507 ,C736_=_C748 ,\nC736_=_C752 ,C736_=_C894 ,C736_=_C1162 ,C736_=_C1394 ,C736_=_C2128 ,C736_=_C2532 ,\nC736_=_C2751 ,C736_=_C2752 ,C736_=_C2753 ,C736_=_C2754 ,C736_=_C2755 ,C736_=_C2756 ,\nC736_=_C2757 ,C736_=_C2758 ,C736_=_C2759 ,C736_=_C2760 ,C736_=_C2762 ,C736_=_C2763 ,\nC736_=_C2764 ,C736_=_C2765 ,C736_=_C2766 ,C736_=_C2768 ,C736_=_C2769 ,C748_=_C752 ,\nC748_=_C902 ,C748_=_C1020 ,C748_=_C1195 ,C748_=_C1945 ,C748_=_C1966 ,C748_=_C2044 ,\nC748_=_C2183 ,C748_=_C2484 ,C748_=_C2501 ,C748_=_C2578 ,C748_=_C2641 ,C748_=_C3160 ,\nC748_=_C3282 ,C748_=_C3318 ,C748_=_C3770 ,C748_=_C3868 ,C748_=_C3869 ,C748_=_C3870 ,\nC748_=_C3871 ,C748_=_C3872 ,C748_=_C3874 ,C748_=_C3875 ,C748_=_C3876 ,C752_=_C907 ,\nC752_=_C1300 ,C752_=_C1406 ,C752_=_C1971 ,C752_=_C2187</w:t>
      </w:r>
    </w:p>
    <w:p>
      <w:pPr>
        <w:pStyle w:val="PreformattedText"/>
        <w:bidi w:val="0"/>
        <w:spacing w:before="0" w:after="0"/>
        <w:jc w:val="left"/>
        <w:rPr/>
      </w:pPr>
      <w:r>
        <w:rPr/>
        <w:t xml:space="preserve"> </w:t>
      </w:r>
      <w:r>
        <w:rPr/>
        <w:t>,C752_=_C2748 ,C752_=_C2804 ,\nC752_=_C3166 ,C752_=_C3488 ,C752_=_C3580 ,C752_=_C3592 ,C752_=_C3675 ,C752_=_C3773 ,\nC752_=_C3780 ,C752_=_C3948 ,C752_=_C3954 ,C752_=_C3987 ,C752_=_C4004 ,C752_=_C4047 ,\nC752_=_C4048 ,C752_=_C4049 ,C752_=_C4050 ,C889_=_C894 ,C889_=_C902 ,C889_=_C907 ,\nC889_=_C1484 ,C889_=_C1485 ,C889_=_C1486 ,C889_=_C1487 ,C889_=_C1488 ,C889_=_C1489 ,\nC889_=_C1490 ,C889_=_C1491 ,C889_=_C1493 ,C889_=_C1494 ,C889_=_C1495 ,C889_=_C1496 ,\nC889_=_C1497 ,C889_=_C1498 ,C889_=_C1499 ,C889_=_C1501 ,C889_=_C1502 ,C889_=_C1503 ,\nC889_=_C1504 ,C889_=_C1506 ,C889_=_C1507 ,C894_=_C902 ,C894_=_C907 ,C894_=_C1162 ,\nC894_=_C1394 ,C894_=_C2128 ,C894_=_C2532 ,C894_=_C2751 ,C894_=_C2752 ,C894_=_C2753 ,\nC894_=_C2754 ,C894_=_C2755 ,C894_=_C2756 ,C894_=_C2757 ,C894_=_C2758 ,C894_=_C2759 ,\nC894_=_C2760 ,C894_=_C2762 ,C894_=_C2763 ,C894_=_C2764 ,C894_=_C2765 ,C894_=_C2766 ,\nC894_=_C2768 ,C894_=_C2769 ,C902_=_C907 ,C902_=_C1020 ,C902_=_C1195 ,C902_=_C1945 ,\nC902_=_C1966 ,C902_=_C2044 ,C902_=_C2183 ,C902_=_C2484 ,C902_=_C2501 ,C902_=_C2578 ,\nC902_=_C2641 ,C902_=_C3160 ,C902_=_C3282 ,C902_=_C3318 ,C902_=_C3770 ,C902_=_C3868 ,\nC902_=_C3869 ,C902_=_C3870 ,C902_=_C3871 ,C902_=_C3872 ,C902_=_C3874 ,C902_=_C3875 ,\nC902_=_C3876 ,C907_=_C1300 ,C907_=_C1406 ,C907_=_C1971 ,C907_=_C2187 ,C907_=_C2748 ,\nC907_=_C2804 ,C907_=_C3166 ,C907_=_C3488 ,C907_=_C3580 ,C907_=_C3592 ,C907_=_C3675 ,\nC907_=_C3773 ,C907_=_C3780 ,C907_=_C3948 ,C907_=_C3954 ,C907_=_C3987 ,C907_=_C4004 ,\nC907_=_C4047 ,C907_=_C4048 ,C907_=_C4049 ,C907_=_C4050 ,C1020_=_C1195 ,C1020_=_C1945 ,\nC1020_=_C1966 ,C1020_=_C2044 ,C1020_=_C2183 ,C1020_=_C2484 ,C1020_=_C2501 ,C1020_=_C2578 ,\nC1020_=_C2641 ,C1020_=_C3160 ,C1020_=_C3282 ,C1020_=_C3318 ,C1020_=_C3770 ,C1020_=_C3868 ,\nC1020_=_C3869 ,C1020_=_C3870 ,C1020_=_C3871 ,C1020_=_C3872 ,C1020_=_C3874 ,C1020_=_C3875 ,\nC1020_=_C3876 ,C1162_=_C1394 ,C1162_=_C2128 ,C1162_=_C2532 ,C1162_=_C2751 ,C1162_=_C2752 ,\nC1162_=_C2753 ,C1162_=_C2754 ,C1162_=_C2755 ,C1162_=_C2756 ,C1162_=_C2757 ,C1162_=_C2758 ,\nC1162_=_C2759 ,C1162_=_C2760 ,C1162_=_C2762 ,C1162_=_C2763 ,C1162_=_C2764 ,C1162_=_C2765 ,\nC1162_=_C2766 ,C1162_=_C2768 ,C1162_=_C2769 ,C1195_=_C1945 ,C1195_=_C1966 ,C1195_=_C2044 ,\nC1195_=_C2183 ,C1195_=_C2484 ,C1195_=_C2501 ,C1195_=_C2578 ,C1195_=_C2641 ,C1195_=_C3160 ,\nC1195_=_C3282 ,C1195_=_C3318 ,C1195_=_C3770 ,C1195_=_C3868 ,C1195_=_C3869 ,C1195_=_C3870 ,\nC1195_=_C3871 ,C1195_=_C3872 ,C1195_=_C3874 ,C1195_=_C3875 ,C1195_=_C3876 ,C1300_=_C1406 ,\nC1300_=_C1971 ,C1300_=_C2187 ,C1300_=_C2748 ,C1300_=_C2804 ,C1300_=_C3166 ,C1300_=_C3488 ,\nC1300_=_C3580 ,C1300_=_C3592 ,C1300_=_C3675 ,C1300_=_C3773 ,C1300_=_C3780 ,C1300_=_C3948 ,\nC1300_=_C3954 ,C1300_=_C3987 ,C1300_=_C4004 ,C1300_=_C4047 ,C1300_=_C4048 ,C1300_=_C4049 ,\nC1300_=_C4050 ,C1394_=_C1406 ,C1394_=_C2128 ,C1394_=_C2532 ,C1394_=_C2751 ,C1394_=_C2752 ,\nC1394_=_C2753 ,C1394_=_C2754 ,C1394_=_C2755 ,C1394_=_C2756 ,C1394_=_C2757 ,C1394_=_C2758 ,\nC1394_=_C2759 ,C1394_=_C2760 ,C1394_=_C2762 ,C1394_=_C2763 ,C1394_=_C2764 ,C1394_=_C2765 ,\nC1394_=_C2766 ,C1394_=_C2768 ,C1394_=_C2769 ,C1406_=_C1971 ,C1406_=_C2187 ,C1406_=_C2748 ,\nC1406_=_C2804 ,C1406_=_C3166 ,C1406_=_C3488 ,C1406_=_C3580 ,C1406_=_C3592 ,C1406_=_C3675 ,\nC1406_=_C3773 ,C1406_=_C3780 ,C1406_=_C3948 ,C1406_=_C3954 ,C1406_=_C3987 ,C1406_=_C4004 ,\nC1406_=_C4047 ,C1406_=_C4048 ,C1406_=_C4049 ,C1406_=_C4050 ,C1484_=_C1485 ,C1484_=_C1486 ,\nC1484_=_C1487 ,C1484_=_C1488 ,C1484_=_C1489 ,C1484_=_C1490 ,C1484_=_C1491 ,C1484_=_C1493 ,\nC1484_=_C1494 ,C1484_=_C1495 ,C1484_=_C1496 ,C1484_=_C1497 ,C1484_=_C1498 ,C1484_=_C1499 ,\nC1484_=_C1501 ,C1484_=_C1502 ,C1484_=_C1503 ,C1484_=_C1504 ,C1484_=_C1506 ,C1484_=_C1507 ,\nC1485_=_C1486 ,C1485_=_C1487 ,C1485_=_C1488 ,C1485_=_C1489 ,C1485_=_C1490 ,C1485_=_C1491 ,\nC1485_=_C1493 ,C1485_=_C1494 ,C1485_=_C1495 ,C1485_=_C1496 ,C1485_=_C1497 ,C1485_=_C1498 ,\nC1485_=_C1499 ,C1485_=_C1501 ,C1485_=_C1502 ,C1485_=_C1503 ,C1485_=_C1504 ,C1485_=_C1506 ,\nC1485_=_C1507 ,C1486_=_C1487 ,C1486_=_C1488 ,C1486_=_C1489 ,C1486_=_C1490 ,C1486_=_C1491 ,\nC1486_=_C1493 ,C1486_=_C1494 ,C1486_=_C1495 ,C1486_=_C1496 ,C1486_=_C1497 ,C1486_=_C1498 ,\nC1486_=_C1499 ,C1486_=_C1501 ,C1486_=_C1502 ,C1486_=_C1503 ,C1486_=_C1504 ,C1486_=_C1506 ,\nC1486_=_C1507 ,C1486_=_C1945 ,C1487_=_C1488 ,C1487_=_C1489 ,C1487_=_C1490 ,C1487_=_C1491 ,\nC1487_=_C1493 ,C1487_=_C1494 ,C1487_=_C1495 ,C1487_=_C1496 ,C1487_=_C1497 ,C1487_=_C1498 ,\nC1487_=_C1499 ,C1487_=_C1501 ,C1487_=_C1502 ,C1487_=_C1503 ,C1487_=_C1504 ,C1487_=_C1506 ,\nC1487_=_C1507 ,C1487_=_C1966 ,C1487_=_C1971 ,C1488_=_C1489 ,C1488_=_C1490 ,C1488_=_C1491 ,\nC1488_=_C1493 ,C1488_=_C1494 ,C1488_=_C1495 ,C1488_=_C1496 ,C1488_=_C1497 ,C1488_=_C1498 ,\nC1488_=_C1499 ,C1488_=_C1501 ,C1488_=_C1502 ,C1488_=_C1503 ,C1488_=_C1504 ,C1488_=_C1506 ,\nC1488_=_C1507 ,C1489_=_C1490 ,C1489_=_C1491 ,C1489_=_C1493 ,C1489_=_C1494 ,C1489_=_C1495 ,\nC1489_=_C1496 ,C1489_=_C1497 ,C1489_=_C1498 ,C1489_=_C1499 ,C1489_=_C1501 ,C1489_=_C1502 ,\nC1489_=_C1503 ,C1489_=_C1504 ,C1489_=_C1506 ,C1489_=_C1507 ,C1489_=_C2501 ,C1490_=_C1491 ,\nC1490_=_C1493 ,C1490_=_C1494 ,C1490_=_C1495 ,C1490_=_C1496 ,C1490_=_C1497 ,C1490_=_C1498 ,\nC1490_=_C1499 ,C1490_=_C1501 ,C1490_=_C1502 ,C1490_=_C1503 ,C1490_=_C1504 ,C1490_=_C1506 ,\nC1490_=_C1507 ,C1490_=_C2578 ,C1491_=_C1493 ,C1491_=_C1494 ,C1491_=_C1495 ,C1491_=_C1496 ,\nC1491_=_C1497 ,C1491_=_C1498 ,C1491_=_C1499 ,C1491_=_C1501 ,C1491_=_C1502 ,C1491_=_C1503 ,\nC1491_=_C1504 ,C1491_=_C1506 ,C1491_=_C1507 ,C1491_=_C2641 ,C1493_=_C1494 ,C1493_=_C1495 ,\nC1493_=_C1496 ,C1493_=_C1497 ,C1493_=_C1498 ,C1493_=_C1499 ,C1493_=_C1501 ,C1493_=_C1502 ,\nC1493_=_C1503 ,C1493_=_C1504 ,C1493_=_C1506 ,C1493_=_C1507 ,C1494_=_C1495 ,C1494_=_C1496 ,\nC1494_=_C1497 ,C1494_=_C1498 ,C1494_=_C1499 ,C1494_=_C1501 ,C1494_=_C1502 ,C1494_=_C1503 ,\nC1494_=_C1504 ,C1494_=_C1506 ,C1494_=_C1507 ,C1494_=_C2752 ,C1494_=_C3160 ,C1494_=_C3166 ,\nC1495_=_C1496 ,C1495_=_C1497 ,C1495_=_C1498 ,C1495_=_C1499 ,C1495_=_C1501 ,C1495_=_C1502 ,\nC1495_=_C1503 ,C1495_=_C1504 ,C1495_=_C1506 ,C1495_=_C1507 ,C1495_=_C3282 ,C1496_=_C1497 ,\nC1496_=_C1498 ,C1496_=_C1499 ,C1496_=_C1501 ,C1496_=_C1502 ,C1496_=_C1503 ,C1496_=_C1504 ,\nC1496_=_C1506 ,C1496_=_C1507 ,C1496_=_C3318 ,C1497_=_C1498 ,C1497_=_C1499 ,C1497_=_C1501 ,\nC1497_=_C1502 ,C1497_=_C1503 ,C1497_=_C1504 ,C1497_=_C1506 ,C1497_=_C1507 ,C1497_=_C2754 ,\nC1498_=_C1499 ,C1498_=_C1501 ,C1498_=_C1502 ,C1498_=_C1503 ,C1498_=_C1504 ,C1498_=_C1506 ,\nC1498_=_C1507 ,C1499_=_C1501 ,C1499_=_C1502 ,C1499_=_C1503 ,C1499_=_C1504 ,C1499_=_C1506 ,\nC1499_=_C1507 ,C1499_=_C2758 ,C1499_=_C3770 ,C1499_=_C3773 ,C1501_=_C1502 ,C1501_=_C1503 ,\nC1501_=_C1504 ,C1501_=_C1506 ,C1501_=_C1507 ,C1501_=_C2762 ,C1501_=_C3868 ,C1501_=_C3987 ,\nC1502_=_C1503 ,C1502_=_C1504 ,C1502_=_C1506 ,C1502_=_C1507 ,C1502_=_C3869 ,C1503_=_C1504 ,\nC1503_=_C1506 ,C1503_=_C1507 ,C1503_=_C2763 ,C1503_=_C3870 ,C1504_=_C1506 ,C1504_=_C1507 ,\nC1504_=_C2764 ,C1504_=_C3871 ,C1504_=_C4004 ,C1506_=_C1507 ,C1945_=_C1966 ,C1945_=_C2044 ,\nC1945_=_C2183 ,C1945_=_C2484 ,C1945_=_C2501 ,C1945_=_C2578 ,C1945_=_C2641 ,C1945_=_C3160 ,\nC1945_=_C3282 ,C1945_=_C3318 ,C1945_=_C3770 ,C1945_=_C3868 ,C1945_=_C3869 ,C1945_=_C3870 ,\nC1945_=_C3871 ,C1945_=_C3872 ,C1945_=_C3874 ,C1945_=_C3875 ,C1945_=_C3876 ,C1966_=_C1971 ,\nC1966_=_C2044 ,C1966_=_C2183 ,C1966_=_C2484 ,C1966_=_C2501 ,C1966_=_C2578 ,C1966_=_C2641 ,\nC1966_=_C3160 ,C1966_=_C3282 ,C1966_=_C3318 ,C1966_=_C3770 ,C1966_=_C3868 ,C1966_=_C3869 ,\nC1966_=_C3870 ,C1966_=_C3871 ,C1966_=_C3872 ,C1966_=_C3874 ,C1966_=_C3875 ,C1966_=_C3876 ,\nC1971_=_C2187 ,C1971_=_C2748 ,C1971_=_C2804 ,C1971_=_C3166 ,C1971_=_C3488 ,C1971_=_C3580 ,\nC1971_=_C3592 ,C1971_=_C3675 ,C1971_=_C3773 ,C1971_=_C3780 ,C1971_=_C3948 ,C1971_=_C3954 ,\nC1971_=_C3987 ,C1971_=_C4004 ,C1971_=_C4047 ,C1971_=_C4048 ,C1971_=_C4049 ,C1971_=_C4050 ,\nC2044_=_C2183 ,C2044_=_C2484 ,C2044_=_C2501 ,C2044_=_C2578 ,C2044_=_C2641 ,C2044_=_C3160 ,\nC2044_=_C3282 ,C2044_=_C3318 ,C2044_=_C3770 ,C2044_=_C3868 ,C2044_=_C3869 ,C2044_=_C3870 ,\nC2044_=_C3871 ,C2044_=_C3872 ,C2044_=_C3874 ,C2044_=_C3875 ,C2044_=_C3876 ,C2128_=_C2532 ,\nC2128_=_C2751 ,C2128_=_C2752 ,C2128_=_C2753 ,C2128_=_C2754 ,C2128_=_C2755 ,C2128_=_C2756 ,\nC2128_=_C2757 ,C2128_=_C2758 ,C2128_=_C2759 ,C2128_=_C2760 ,C2128_=_C2762 ,C2128_=_C2763 ,\nC2128_=_C2764 ,C2128_=_C2765 ,C2128_=_C2766 ,C2128_=_C2768 ,C2128_=_C2769 ,C2183_=_C2187 ,\nC2183_=_C2484 ,C2183_=_C2501 ,C2183_=_C2578 ,C2183_=_C2641 ,C2183_=_C3160 ,C2183_=_C3282 ,\nC2183_=_C3318 ,C2183_=_C3770 ,C2183_=_C3868 ,C2183_=_C3869 ,C2183_=_C3870 ,C2183_=_C3871 ,\nC2183_=_C3872 ,C2183_=_C3874 ,C2183_=_C3875 ,C2183_=_C3876 ,C2187_=_C2748 ,C2187_=_C2804 ,\nC2187_=_C3166 ,C2187_=_C3488 ,C2187_=_C3580 ,C2187_=_C3592 ,C2187_=_C3675 ,C2187_=_C3773 ,\nC2187_=_C3780 ,C2187_=_C3948 ,C2187_=_C3954 ,C2187_=_C3987 ,C2187_=_C4004 ,C2187_=_C4047 ,\nC2187_=_C4048 ,C2187_=_C4049 ,C2187_=_C4050 ,C2484_=_C2501 ,C2484_=_C2578 ,C2484_=_C2641 ,\nC2484_=_C3160 ,C2484_=_C3282 ,C2484_=_C3318 ,C2484_=_C3770 ,C2484_=_C3868 ,C2484_=_C3869 ,\nC2484_=_C3870 ,C2484_=_C3871 ,C2484_=_C3872 ,C2484_=_C3874 ,C2484_=_C3875 ,C2484_=_C3876 ,\nC2501_=_C2578 ,C2501_=_C2641 ,C2501_=_C3160 ,C2501_=_C3282 ,C2501_=_C3318 ,C2501_=_C3770 ,\nC2501_=_C3868 ,C2501_=_C3869 ,C2501_=_C3870 ,C2501_=_C3871 ,C2501_=_C3872 ,C2501_=_C3874 ,\nC2501_=_C3875 ,C2501_=_C3876 ,C2532_=_C2751 ,C2532_=_C2752 ,C2532_=_C2753 ,C2532_=_C2754 ,\nC2532_=_C2755 ,C2532_=_C2756 ,C2532_=_C2757 ,C2532_=_C2758 ,C2532_=_C2759 ,C2532_=_C2760 ,\nC2532_=_C2762 ,C2532_=_C2763 ,C2532_=_C2764 ,C2532_=_C2765 ,C2532_=_C2766 ,C2532_=_C2768 ,\nC2532_=_C2769 ,C2578_=_C2641 ,C2578_=_C3160 ,C2578_=_C3282 ,C2578_=_C3318 ,C2578_=_C3770 ,\nC2578_=_C3868 ,C2578_=_C3869 ,C2578_=_C3870 ,C2578_=_C3871 ,C2578_=_C3872 ,C2578_=_C3874 ,\nC2578_=_C3875 ,C2578_=_C3876 ,C2641_=_C3160 ,C2641_=_C3282 ,C2641_=_C3318 ,C2641_=_C3770 ,\nC2641_=_C3868 ,C2641_=_C3869 ,C2641_=_C3870 ,C2641_=_C3871</w:t>
      </w:r>
    </w:p>
    <w:p>
      <w:pPr>
        <w:pStyle w:val="PreformattedText"/>
        <w:bidi w:val="0"/>
        <w:spacing w:before="0" w:after="0"/>
        <w:jc w:val="left"/>
        <w:rPr/>
      </w:pPr>
      <w:r>
        <w:rPr/>
        <w:t xml:space="preserve"> </w:t>
      </w:r>
      <w:r>
        <w:rPr/>
        <w:t>,C2641_=_C3872 ,C2641_=_C3874 ,\nC2641_=_C3875 ,C2641_=_C3876 ,C2748_=_C2804 ,C2748_=_C3166 ,C2748_=_C3488 ,C2748_=_C3580 ,\nC2748_=_C3592 ,C2748_=_C3675 ,C2748_=_C3773 ,C2748_=_C3780 ,C2748_=_C3948 ,C2748_=_C3954 ,\nC2748_=_C3987 ,C2748_=_C4004 ,C2748_=_C4047 ,C2748_=_C4048 ,C2748_=_C4049 ,C2748_=_C4050 ,\nC2751_=_C2752 ,C2751_=_C2753 ,C2751_=_C2754 ,C2751_=_C2755 ,C2751_=_C2756 ,C2751_=_C2757 ,\nC2751_=_C2758 ,C2751_=_C2759 ,C2751_=_C2760 ,C2751_=_C2762 ,C2751_=_C2763 ,C2751_=_C2764 ,\nC2751_=_C2765 ,C2751_=_C2766 ,C2751_=_C2768 ,C2751_=_C2769 ,C2752_=_C2753 ,C2752_=_C2754 ,\nC2752_=_C2755 ,C2752_=_C2756 ,C2752_=_C2757 ,C2752_=_C2758 ,C2752_=_C2759 ,C2752_=_C2760 ,\nC2752_=_C2762 ,C2752_=_C2763 ,C2752_=_C2764 ,C2752_=_C2765 ,C2752_=_C2766 ,C2752_=_C2768 ,\nC2752_=_C2769 ,C2752_=_C3160 ,C2752_=_C3166 ,C2753_=_C2754 ,C2753_=_C2755 ,C2753_=_C2756 ,\nC2753_=_C2757 ,C2753_=_C2758 ,C2753_=_C2759 ,C2753_=_C2760 ,C2753_=_C2762 ,C2753_=_C2763 ,\nC2753_=_C2764 ,C2753_=_C2765 ,C2753_=_C2766 ,C2753_=_C2768 ,C2753_=_C2769 ,C2754_=_C2755 ,\nC2754_=_C2756 ,C2754_=_C2757 ,C2754_=_C2758 ,C2754_=_C2759 ,C2754_=_C2760 ,C2754_=_C2762 ,\nC2754_=_C2763 ,C2754_=_C2764 ,C2754_=_C2765 ,C2754_=_C2766 ,C2754_=_C2768 ,C2754_=_C2769 ,\nC2755_=_C2756 ,C2755_=_C2757 ,C2755_=_C2758 ,C2755_=_C2759 ,C2755_=_C2760 ,C2755_=_C2762 ,\nC2755_=_C2763 ,C2755_=_C2764 ,C2755_=_C2765 ,C2755_=_C2766 ,C2755_=_C2768 ,C2755_=_C2769 ,\nC2756_=_C2757 ,C2756_=_C2758 ,C2756_=_C2759 ,C2756_=_C2760 ,C2756_=_C2762 ,C2756_=_C2763 ,\nC2756_=_C2764 ,C2756_=_C2765 ,C2756_=_C2766 ,C2756_=_C2768 ,C2756_=_C2769 ,C2756_=_C3580 ,\nC2757_=_C2758 ,C2757_=_C2759 ,C2757_=_C2760 ,C2757_=_C2762 ,C2757_=_C2763 ,C2757_=_C2764 ,\nC2757_=_C2765 ,C2757_=_C2766 ,C2757_=_C2768 ,C2757_=_C2769 ,C2758_=_C2759 ,C2758_=_C2760 ,\nC2758_=_C2762 ,C2758_=_C2763 ,C2758_=_C2764 ,C2758_=_C2765 ,C2758_=_C2766 ,C2758_=_C2768 ,\nC2758_=_C2769 ,C2758_=_C3770 ,C2758_=_C3773 ,C2759_=_C2760 ,C2759_=_C2762 ,C2759_=_C2763 ,\nC2759_=_C2764 ,C2759_=_C2765 ,C2759_=_C2766 ,C2759_=_C2768 ,C2759_=_C2769 ,C2760_=_C2762 ,\nC2760_=_C2763 ,C2760_=_C2764 ,C2760_=_C2765 ,C2760_=_C2766 ,C2760_=_C2768 ,C2760_=_C2769 ,\nC2762_=_C2763 ,C2762_=_C2764 ,C2762_=_C2765 ,C2762_=_C2766 ,C2762_=_C2768 ,C2762_=_C2769 ,\nC2762_=_C3868 ,C2762_=_C3987 ,C2763_=_C2764 ,C2763_=_C2765 ,C2763_=_C2766 ,C2763_=_C2768 ,\nC2763_=_C2769 ,C2763_=_C3870 ,C2764_=_C2765 ,C2764_=_C2766 ,C2764_=_C2768 ,C2764_=_C2769 ,\nC2764_=_C3871 ,C2764_=_C4004 ,C2765_=_C2766 ,C2765_=_C2768 ,C2765_=_C2769 ,C2766_=_C2768 ,\nC2766_=_C2769 ,C2768_=_C2769 ,C2804_=_C3166 ,C2804_=_C3488 ,C2804_=_C3580 ,C2804_=_C3592 ,\nC2804_=_C3675 ,C2804_=_C3773 ,C2804_=_C3780 ,C2804_=_C3948 ,C2804_=_C3954 ,C2804_=_C3987 ,\nC2804_=_C4004 ,C2804_=_C4047 ,C2804_=_C4048 ,C2804_=_C4049 ,C2804_=_C4050 ,C3160_=_C3166 ,\nC3160_=_C3282 ,C3160_=_C3318 ,C3160_=_C3770 ,C3160_=_C3868 ,C3160_=_C3869 ,C3160_=_C3870 ,\nC3160_=_C3871 ,C3160_=_C3872 ,C3160_=_C3874 ,C3160_=_C3875 ,C3160_=_C3876 ,C3166_=_C3488 ,\nC3166_=_C3580 ,C3166_=_C3592 ,C3166_=_C3675 ,C3166_=_C3773 ,C3166_=_C3780 ,C3166_=_C3948 ,\nC3166_=_C3954 ,C3166_=_C3987 ,C3166_=_C4004 ,C3166_=_C4047 ,C3166_=_C4048 ,C3166_=_C4049 ,\nC3166_=_C4050 ,C3282_=_C3318 ,C3282_=_C3770 ,C3282_=_C3868 ,C3282_=_C3869 ,C3282_=_C3870 ,\nC3282_=_C3871 ,C3282_=_C3872 ,C3282_=_C3874 ,C3282_=_C3875 ,C3282_=_C3876 ,C3318_=_C3770 ,\nC3318_=_C3868 ,C3318_=_C3869 ,C3318_=_C3870 ,C3318_=_C3871 ,C3318_=_C3872 ,C3318_=_C3874 ,\nC3318_=_C3875 ,C3318_=_C3876 ,C3488_=_C3580 ,C3488_=_C3592 ,C3488_=_C3675 ,C3488_=_C3773 ,\nC3488_=_C3780 ,C3488_=_C3948 ,C3488_=_C3954 ,C3488_=_C3987 ,C3488_=_C4004 ,C3488_=_C4047 ,\nC3488_=_C4048 ,C3488_=_C4049 ,C3488_=_C4050 ,C3580_=_C3592 ,C3580_=_C3675 ,C3580_=_C3773 ,\nC3580_=_C3780 ,C3580_=_C3948 ,C3580_=_C3954 ,C3580_=_C3987 ,C3580_=_C4004 ,C3580_=_C4047 ,\nC3580_=_C4048 ,C3580_=_C4049 ,C3580_=_C4050 ,C3592_=_C3675 ,C3592_=_C3773 ,C3592_=_C3780 ,\nC3592_=_C3948 ,C3592_=_C3954 ,C3592_=_C3987 ,C3592_=_C4004 ,C3592_=_C4047 ,C3592_=_C4048 ,\nC3592_=_C4049 ,C3592_=_C4050 ,C3675_=_C3773 ,C3675_=_C3780 ,C3675_=_C3948 ,C3675_=_C3954 ,\nC3675_=_C3987 ,C3675_=_C4004 ,C3675_=_C4047 ,C3675_=_C4048 ,C3675_=_C4049 ,C3675_=_C4050 ,\nC3770_=_C3773 ,C3770_=_C3868 ,C3770_=_C3869 ,C3770_=_C3870 ,C3770_=_C3871 ,C3770_=_C3872 ,\nC3770_=_C3874 ,C3770_=_C3875 ,C3770_=_C3876 ,C3773_=_C3780 ,C3773_=_C3948 ,C3773_=_C3954 ,\nC3773_=_C3987 ,C3773_=_C4004 ,C3773_=_C4047 ,C3773_=_C4048 ,C3773_=_C4049 ,C3773_=_C4050 ,\nC3780_=_C3948 ,C3780_=_C3954 ,C3780_=_C3987 ,C3780_=_C4004 ,C3780_=_C4047 ,C3780_=_C4048 ,\nC3780_=_C4049 ,C3780_=_C4050 ,C3868_=_C3869 ,C3868_=_C3870 ,C3868_=_C3871 ,C3868_=_C3872 ,\nC3868_=_C3874 ,C3868_=_C3875 ,C3868_=_C3876 ,C3868_=_C3987 ,C3869_=_C3870 ,C3869_=_C3871 ,\nC3869_=_C3872 ,C3869_=_C3874 ,C3869_=_C3875 ,C3869_=_C3876 ,C3870_=_C3871 ,C3870_=_C3872 ,\nC3870_=_C3874 ,C3870_=_C3875 ,C3870_=_C3876 ,C3871_=_C3872 ,C3871_=_C3874 ,C3871_=_C3875 ,\nC3871_=_C3876 ,C3871_=_C4004 ,C3872_=_C3874 ,C3872_=_C3875 ,C3872_=_C3876 ,C3874_=_C3875 ,\nC3874_=_C3876 ,C3875_=_C3876 ,C3948_=_C3954 ,C3948_=_C3987 ,C3948_=_C4004 ,C3948_=_C4047 ,\nC3948_=_C4048 ,C3948_=_C4049 ,C3948_=_C4050 ,C3954_=_C3987 ,C3954_=_C4004 ,C3954_=_C4047 ,\nC3954_=_C4048 ,C3954_=_C4049 ,C3954_=_C4050 ,C3987_=_C4004 ,C3987_=_C4047 ,C3987_=_C4048 ,\nC3987_=_C4049 ,C3987_=_C4050 ,C4004_=_C4047 ,C4004_=_C4048 ,C4004_=_C4049 ,C4004_=_C4050 ,\nC4047_=_C4048 ,C4047_=_C4049 ,C4047_=_C4050 ,C4048_=_C4049 ,C4048_=_C4050 ,C4049_=_C4050 ,"];110[shape=box, label="id:110 level: 5\n106: C20 C83 C91 C152 C188 \nC196 C209 C226 C242 C294 C309 \nC353 C414 C564 C626 C646 C729 \nC730 C731 C732 C733 C734 C735 \nC736 C737 C738 C739 C740 C741 \nC742 C743 C744 C745 C746 C747 \nC748 C749 C750 C752 C753 C754 \nC755 C888 C889 C890 C891 C892 \nC893 C894 C895 C896 C897 C898 \nC899 C900 C901 C902 C904 C905 \nC906 C907 C908 C1152 C1272 C1501 \nC1504 C1625 C2211 C2287 C2325 C2417 \nC2687 C2744 C2762 C2764 C2870 C2886 \nC2992 C3103 C3151 C3162 C3164 C3575 \nC3642 C3692 C3752 C3766 C3771 C3772 \nC3793 C3830 C3868 C3871 C3968 C3983 \nC3984 C3985 C3986 C3987 C3988 C3989 \nC4004 C4005 C4006 C4007 C4008 \n1501: C20_=_C91( C20 C91 ) C20_=_C196( C20 C196 ) C20_=_C294( C20 C294 ) C20_=_C309( C20 C309 ) C20_=_C353( C20 C353 ) \nC20_=_C564( C20 C564 ) C20_=_C646( C20 C646 ) C20_=_C749( C20 C749 ) C20_=_C1501( C20 C1501 ) C20_=_C1625( C20 C1625 ) C20_=_C2325( C20 C2325 ) \nC20_=_C2744( C20 C2744 ) C20_=_C2762( C20 C2762 ) C20_=_C3162( C20 C3162 ) C20_=_C3575( C20 C3575 ) C20_=_C3642( C20 C3642 ) C20_=_C3692( C20 C3692 ) \nC20_=_C3752( C20 C3752 ) C20_=_C3771( C20 C3771 ) C20_=_C3868( C20 C3868 ) C20_=_C3983( C20 C3983 ) C20_=_C3984( C20 C3984 ) C20_=_C3985( C20 C3985 ) \nC20_=_C3986( C20 C3986 ) C20_=_C3987( C20 C3987 ) C20_=_C3988( C20 C3988 ) C20_=_C3989( C20 C3989 ) C83_=_C91( C83 C91 ) C83_=_C152( C83 C152 ) \nC83_=_C188( C83 C188 ) C83_=_C209( C83 C209 ) C83_=_C226( C83 C226 ) C83_=_C242( C83 C242 ) C83_=_C414( C83 C414 ) C83_=_C730( C83 C730 ) \nC83_=_C888( C83 C888 ) C83_=_C889( C83 C889 ) C83_=_C890( C83 C890 ) C83_=_C891( C83 C891 ) C83_=_C892( C83 C892 ) C83_=_C893( C83 C893 ) \nC83_=_C894( C83 C894 ) C83_=_C895( C83 C895 ) C83_=_C896( C83 C896 ) C83_=_C897( C83 C897 ) C83_=_C898( C83 C898 ) C83_=_C899( C83 C899 ) \nC83_=_C900( C83 C900 ) C83_=_C901( C83 C901 ) C83_=_C902( C83 C902 ) C83_=_C904( C83 C904 ) C83_=_C905( C83 C905 ) C83_=_C906( C83 C906 ) \nC83_=_C907( C83 C907 ) C83_=_C908( C83 C908 ) C91_=_C196( C91 C196 ) C91_=_C294( C91 C294 ) C91_=_C309( C91 C309 ) C91_=_C353( C91 C353 ) \nC91_=_C564( C91 C564 ) C91_=_C646( C91 C646 ) C91_=_C749( C91 C749 ) C91_=_C1501( C91 C1501 ) C91_=_C1625( C91 C1625 ) C91_=_C2325( C91 C2325 ) \nC91_=_C2744( C91 C2744 ) C91_=_C2762( C91 C2762 ) C91_=_C3162( C91 C3162 ) C91_=_C3575( C91 C3575 ) C91_=_C3642( C91 C3642 ) C91_=_C3692( C91 C3692 ) \nC91_=_C3752( C91 C3752 ) C91_=_C3771( C91 C3771 ) C91_=_C3868( C91 C3868 ) C91_=_C3983( C91 C3983 ) C91_=_C3984( C91 C3984 ) C91_=_C3985( C91 C3985 ) \nC91_=_C3986( C91 C3986 ) C91_=_C3987( C91 C3987 ) C91_=_C3988( C91 C3988 ) C91_=_C3989( C91 C3989 ) C152_=_C188( C152 C188 ) C152_=_C209( C152 C209 ) \nC152_=_C226( C152 C226 ) C152_=_C242( C152 C242 ) C152_=_C414( C152 C414 ) C152_=_C730( C152 C730 ) C152_=_C888( C152 C888 ) C152_=_C889( C152 C889 ) \nC152_=_C890( C152 C890 ) C152_=_C891( C152 C891 ) C152_=_C892( C152 C892 ) C152_=_C893( C152 C893 ) C152_=_C894( C152 C894 ) C152_=_C895( C152 C895 ) \nC152_=_C896( C152 C896 ) C152_=_C897( C152 C897 ) C152_=_C898( C152 C898 ) C152_=_C899( C152 C899 ) C152_=_C900( C152 C900 ) C152_=_C901( C152 C901 ) \nC152_=_C902( C152 C902 ) C152_=_C904( C152 C904 ) C152_=_C905( C152 C905 ) C152_=_C906( C152 C906 ) C152_=_C907( C152 C907 ) C152_=_C908( C152 C908 ) \nC188_=_C196( C188 C196 ) C188_=_C209( C188 C209 ) C188_=_C226( C188 C226 ) C188_=_C242( C188 C242 ) C188_=_C414( C188 C414 ) C188_=_C730( C188 C730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4( C188 C904 ) C188_=_C905( C188 C905 ) C188_=_C906( C188 C906 ) \nC188_=_C907( C188 C907 ) C188_=_C908( C188 C908 ) C196_=_C294( C196 C294 ) C196_=_C309( C196 C309 ) C196_=_C353( C196 C353 ) C196_=_C564( C196 C564 ) \nC196_=_C646( C196 C646 ) C196_=_C749( C196 C749 ) C196_=_C1501( C196 C1501 ) C196_=_C1625( C196 C1625 ) C196_=_C2325( C196 C2325 ) C196_=_C2744( C196 C2744 ) \nC196_=_C2762( C196 C2762 ) C196_=_C3162( C196 C3162 ) C196_=_C3575( C196 C3575 ) C196_=_C3642( C196 C3642 ) C196_=_C3692( C196 C3692 ) C196_=_C3752( C196 C3752 ) \nC196_=_C3771( C196 C3771 ) C196_=_C3868( C196 C3868 ) C196_=_C3983( C196 C3983</w:t>
      </w:r>
    </w:p>
    <w:p>
      <w:pPr>
        <w:pStyle w:val="PreformattedText"/>
        <w:bidi w:val="0"/>
        <w:spacing w:before="0" w:after="0"/>
        <w:jc w:val="left"/>
        <w:rPr/>
      </w:pPr>
      <w:r>
        <w:rPr/>
        <w:t xml:space="preserve"> </w:t>
      </w:r>
      <w:r>
        <w:rPr/>
        <w:t>) C196_=_C3984( C196 C3984 ) C196_=_C3985( C196 C3985 ) C196_=_C3986( C196 C3986 ) \nC196_=_C3987( C196 C3987 ) C196_=_C3988( C196 C3988 ) C196_=_C3989( C196 C3989 ) C209_=_C226( C209 C226 ) C209_=_C242( C209 C242 ) C209_=_C414( C209 C414 ) \nC209_=_C730( C209 C730 ) C209_=_C888( C209 C888 ) C209_=_C889( C209 C889 ) C209_=_C890( C209 C890 ) C209_=_C891( C209 C891 ) C209_=_C892( C209 C892 ) \nC209_=_C893( C209 C893 ) C209_=_C894( C209 C894 ) C209_=_C895( C209 C895 ) C209_=_C896( C209 C896 ) C209_=_C897( C209 C897 ) C209_=_C898( C209 C898 ) \nC209_=_C899( C209 C899 ) C209_=_C900( C209 C900 ) C209_=_C901( C209 C901 ) C209_=_C902( C209 C902 ) C209_=_C904( C209 C904 ) C209_=_C905( C209 C905 ) \nC209_=_C906( C209 C906 ) C209_=_C907( C209 C907 ) C209_=_C908( C209 C908 ) C226_=_C242( C226 C242 ) C226_=_C414( C226 C414 ) C226_=_C730( C226 C730 ) \nC226_=_C888( C226 C888 ) C226_=_C889( C226 C889 ) C226_=_C890( C226 C890 ) C226_=_C891( C226 C891 ) C226_=_C892( C226 C892 ) C226_=_C893( C226 C893 ) \nC226_=_C894( C226 C894 ) C226_=_C895( C226 C895 ) C226_=_C896( C226 C896 ) C226_=_C897( C226 C897 ) C226_=_C898( C226 C898 ) C226_=_C899( C226 C899 ) \nC226_=_C900( C226 C900 ) C226_=_C901( C226 C901 ) C226_=_C902( C226 C902 ) C226_=_C904( C226 C904 ) C226_=_C905( C226 C905 ) C226_=_C906( C226 C906 ) \nC226_=_C907( C226 C907 ) C226_=_C908( C226 C908 ) C242_=_C414( C242 C414 ) C242_=_C730( C242 C730 ) C242_=_C888( C242 C888 ) C242_=_C889( C242 C889 ) \nC242_=_C890( C242 C890 ) C242_=_C891( C242 C891 ) C242_=_C892( C242 C892 ) C242_=_C893( C242 C893 ) C242_=_C894( C242 C894 ) C242_=_C895( C242 C895 ) \nC242_=_C896( C242 C896 ) C242_=_C897( C242 C897 ) C242_=_C898( C242 C898 ) C242_=_C899( C242 C899 ) C242_=_C900( C242 C900 ) C242_=_C901( C242 C901 ) \nC242_=_C902( C242 C902 ) C242_=_C904( C242 C904 ) C242_=_C905( C242 C905 ) C242_=_C906( C242 C906 ) C242_=_C907( C242 C907 ) C242_=_C908( C242 C908 ) \nC294_=_C309( C294 C309 ) C294_=_C353( C294 C353 ) C294_=_C564( C294 C564 ) C294_=_C646( C294 C646 ) C294_=_C749( C294 C749 ) C294_=_C1501( C294 C1501 ) \nC294_=_C1625( C294 C1625 ) C294_=_C2325( C294 C2325 ) C294_=_C2744( C294 C2744 ) C294_=_C2762( C294 C2762 ) C294_=_C3162( C294 C3162 ) C294_=_C3575( C294 C3575 ) \nC294_=_C3642( C294 C3642 ) C294_=_C3692( C294 C3692 ) C294_=_C3752( C294 C3752 ) C294_=_C3771( C294 C3771 ) C294_=_C3868( C294 C3868 ) C294_=_C3983( C294 C3983 ) \nC294_=_C3984( C294 C3984 ) C294_=_C3985( C294 C3985 ) C294_=_C3986( C294 C3986 ) C294_=_C3987( C294 C3987 ) C294_=_C3988( C294 C3988 ) C294_=_C3989( C294 C3989 ) \nC309_=_C353( C309 C353 ) C309_=_C564( C309 C564 ) C309_=_C646( C309 C646 ) C309_=_C749( C309 C749 ) C309_=_C1501( C309 C1501 ) C309_=_C1625( C309 C1625 ) \nC309_=_C2325( C309 C2325 ) C309_=_C2744( C309 C2744 ) C309_=_C2762( C309 C2762 ) C309_=_C3162( C309 C3162 ) C309_=_C3575( C309 C3575 ) C309_=_C3642( C309 C3642 ) \nC309_=_C3692( C309 C3692 ) C309_=_C3752( C309 C3752 ) C309_=_C3771( C309 C3771 ) C309_=_C3868( C309 C3868 ) C309_=_C3983( C309 C3983 ) C309_=_C3984( C309 C3984 ) \nC309_=_C3985( C309 C3985 ) C309_=_C3986( C309 C3986 ) C309_=_C3987( C309 C3987 ) C309_=_C3988( C309 C3988 ) C309_=_C3989( C309 C3989 ) C353_=_C564( C353 C564 ) \nC353_=_C646( C353 C646 ) C353_=_C749( C353 C749 ) C353_=_C1501( C353 C1501 ) C353_=_C1625( C353 C1625 ) C353_=_C2325( C353 C2325 ) C353_=_C2744( C353 C2744 ) \nC353_=_C2762( C353 C2762 ) C353_=_C3162( C353 C3162 ) C353_=_C3575( C353 C3575 ) C353_=_C3642( C353 C3642 ) C353_=_C3692( C353 C3692 ) C353_=_C3752( C353 C3752 ) \nC353_=_C3771( C353 C3771 ) C353_=_C3868( C353 C3868 ) C353_=_C3983( C353 C3983 ) C353_=_C3984( C353 C3984 ) C353_=_C3985( C353 C3985 ) C353_=_C3986( C353 C3986 ) \nC353_=_C3987( C353 C3987 ) C353_=_C3988( C353 C3988 ) C353_=_C3989( C353 C3989 ) C414_=_C730( C414 C730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4( C414 C904 ) C414_=_C905( C414 C905 ) C414_=_C906( C414 C906 ) C414_=_C907( C414 C907 ) C414_=_C908( C414 C908 ) \nC564_=_C646( C564 C646 ) C564_=_C749( C564 C749 ) C564_=_C1501( C564 C1501 ) C564_=_C1625( C564 C1625 ) C564_=_C2325( C564 C2325 ) C564_=_C2744( C564 C2744 ) \nC564_=_C2762( C564 C2762 ) C564_=_C3162( C564 C3162 ) C564_=_C3575( C564 C3575 ) C564_=_C3642( C564 C3642 ) C564_=_C3692( C564 C3692 ) C564_=_C3752( C564 C3752 ) \nC564_=_C3771( C564 C3771 ) C564_=_C3868( C564 C3868 ) C564_=_C3983( C564 C3983 ) C564_=_C3984( C564 C3984 ) C564_=_C3985( C564 C3985 ) C564_=_C3986( C564 C3986 ) \nC564_=_C3987( C564 C3987 ) C564_=_C3988( C564 C3988 ) C564_=_C3989( C564 C3989 ) C626_=_C646( C626 C646 ) C626_=_C729( C626 C729 ) C626_=_C730( C626 C730 ) \nC626_=_C731( C626 C731 ) C626_=_C732( C626 C732 ) C626_=_C733( C626 C733 ) C626_=_C734( C626 C734 ) C626_=_C735( C626 C735 ) C626_=_C736( C626 C736 ) \nC626_=_C737( C626 C737 ) C626_=_C738( C626 C738 ) C626_=_C739( C626 C739 ) C626_=_C740( C626 C740 ) C626_=_C741( C626 C741 ) C626_=_C742( C626 C742 ) \nC626_=_C743( C626 C743 ) C626_=_C744( C626 C744 ) C626_=_C745( C626 C745 ) C626_=_C746( C626 C746 ) C626_=_C747( C626 C747 ) C626_=_C748( C626 C748 ) \nC626_=_C749( C626 C749 ) C626_=_C750( C626 C750 ) C626_=_C752( C626 C752 ) C626_=_C753( C626 C753 ) C626_=_C754( C626 C754 ) C626_=_C755( C626 C755 ) \nC646_=_C749( C646 C749 ) C646_=_C1501( C646 C1501 ) C646_=_C1625( C646 C1625 ) C646_=_C2325( C646 C2325 ) C646_=_C2744( C646 C2744 ) C646_=_C2762( C646 C2762 ) \nC646_=_C3162( C646 C3162 ) C646_=_C3575( C646 C3575 ) C646_=_C3642( C646 C3642 ) C646_=_C3692( C646 C3692 ) C646_=_C3752( C646 C3752 ) C646_=_C3771( C646 C3771 ) \nC646_=_C3868( C646 C3868 ) C646_=_C3983( C646 C3983 ) C646_=_C3984( C646 C3984 ) C646_=_C3985( C646 C3985 ) C646_=_C3986( C646 C3986 ) C646_=_C3987( C646 C3987 ) \nC646_=_C3988( C646 C3988 ) C646_=_C3989( C646 C3989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2( C729 C752 ) \nC729_=_C753( C729 C753 ) C729_=_C754( C729 C754 ) C729_=_C755( C729 C75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2( C730 C752 ) \nC730_=_C753( C730 C753 ) C730_=_C754( C730 C754 ) C730_=_C755( C730 C755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4( C730 C904 ) C730_=_C905( C730 C905 ) C730_=_C906( C730 C906 ) C730_=_C907( C730 C907 ) C730_=_C908( C730 C908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2( C731 C752 ) C731_=_C753( C731 C753 ) C731_=_C754( C731 C754 ) C731_=_C755( C731 C755 ) C731_=_C889( C731 C889 ) C731_=_C1501( C731 C1501 ) \nC731_=_C1504( C731 C1504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2( C732 C752 ) C732_=_C753( C732 C753 ) C732_=_C754( C732 C754 ) C732_=_C755( C732 C755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2( C733 C752 ) C733_=_C753( C733 C753 ) \nC733_=_C754( C733 C754 ) C733_=_C755( C733 C755 ) C733_=_C2325( C733 C2325 ) C734_=_C735( C734 C735 ) C734_=_C736( C734 C736 ) C734_=_C737( C734 C737 ) \nC734_=_C738( C734 C738 ) C734_=_C739( C734 C739 ) C734_=_C740( C734 C740 ) C734_=_C741( C734 C741 ) C734_=_C742( C734 C742 ) C734_=_C743( C734 C743 ) \nC734_=_C744( C734 C744 ) C734_=_C745(</w:t>
      </w:r>
    </w:p>
    <w:p>
      <w:pPr>
        <w:pStyle w:val="PreformattedText"/>
        <w:bidi w:val="0"/>
        <w:spacing w:before="0" w:after="0"/>
        <w:jc w:val="left"/>
        <w:rPr/>
      </w:pPr>
      <w:r>
        <w:rPr/>
        <w:t xml:space="preserve"> </w:t>
      </w:r>
      <w:r>
        <w:rPr/>
        <w:t>C734 C745 ) C734_=_C746( C734 C746 ) C734_=_C747( C734 C747 ) C734_=_C748( C734 C748 ) C734_=_C749( C734 C749 ) \nC734_=_C750( C734 C750 ) C734_=_C752( C734 C752 ) C734_=_C753( C734 C753 ) C734_=_C754( C734 C754 ) C734_=_C755( C734 C755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2( C735 C752 ) C735_=_C753( C735 C753 ) C735_=_C754( C735 C754 ) C735_=_C755( C735 C75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2( C736 C752 ) C736_=_C753( C736 C753 ) C736_=_C754( C736 C754 ) C736_=_C755( C736 C755 ) \nC736_=_C894( C736 C894 ) C736_=_C2762( C736 C2762 ) C736_=_C2764( C736 C276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2( C737 C752 ) C737_=_C753( C737 C753 ) \nC737_=_C754( C737 C754 ) C737_=_C755( C737 C755 ) C738_=_C739( C738 C739 ) C738_=_C740( C738 C740 ) C738_=_C741( C738 C741 ) C738_=_C742( C738 C742 ) \nC738_=_C743( C738 C743 ) C738_=_C744( C738 C744 ) C738_=_C745( C738 C745 ) C738_=_C746( C738 C746 ) C738_=_C747( C738 C747 ) C738_=_C748( C738 C748 ) \nC738_=_C749( C738 C749 ) C738_=_C750( C738 C750 ) C738_=_C752( C738 C752 ) C738_=_C753( C738 C753 ) C738_=_C754( C738 C754 ) C738_=_C755( C738 C755 ) \nC739_=_C740( C739 C740 ) C739_=_C741( C739 C741 ) C739_=_C742( C739 C742 ) C739_=_C743( C739 C743 ) C739_=_C744( C739 C744 ) C739_=_C745( C739 C745 ) \nC739_=_C746( C739 C746 ) C739_=_C747( C739 C747 ) C739_=_C748( C739 C748 ) C739_=_C749( C739 C749 ) C739_=_C750( C739 C750 ) C739_=_C752( C739 C752 ) \nC739_=_C753( C739 C753 ) C739_=_C754( C739 C754 ) C739_=_C755( C739 C755 ) C740_=_C741( C740 C741 ) C740_=_C742( C740 C742 ) C740_=_C743( C740 C743 ) \nC740_=_C744( C740 C744 ) C740_=_C745( C740 C745 ) C740_=_C746( C740 C746 ) C740_=_C747( C740 C747 ) C740_=_C748( C740 C748 ) C740_=_C749( C740 C749 ) \nC740_=_C750( C740 C750 ) C740_=_C752( C740 C752 ) C740_=_C753( C740 C753 ) C740_=_C754( C740 C754 ) C740_=_C755( C740 C755 ) C740_=_C898( C740 C898 ) \nC740_=_C3162( C740 C3162 ) C740_=_C3164( C740 C3164 ) C741_=_C742( C741 C742 ) C741_=_C743( C741 C743 ) C741_=_C744( C741 C744 ) C741_=_C745( C741 C745 ) \nC741_=_C746( C741 C746 ) C741_=_C747( C741 C747 ) C741_=_C748( C741 C748 ) C741_=_C749( C741 C749 ) C741_=_C750( C741 C750 ) C741_=_C752( C741 C752 ) \nC741_=_C753( C741 C753 ) C741_=_C754( C741 C754 ) C741_=_C755( C741 C755 ) C742_=_C743( C742 C743 ) C742_=_C744( C742 C744 ) C742_=_C745( C742 C745 ) \nC742_=_C746( C742 C746 ) C742_=_C747( C742 C747 ) C742_=_C748( C742 C748 ) C742_=_C749( C742 C749 ) C742_=_C750( C742 C750 ) C742_=_C752( C742 C752 ) \nC742_=_C753( C742 C753 ) C742_=_C754( C742 C754 ) C742_=_C755( C742 C755 ) C743_=_C744( C743 C744 ) C743_=_C745( C743 C745 ) C743_=_C746( C743 C746 ) \nC743_=_C747( C743 C747 ) C743_=_C748( C743 C748 ) C743_=_C749( C743 C749 ) C743_=_C750( C743 C750 ) C743_=_C752( C743 C752 ) C743_=_C753( C743 C753 ) \nC743_=_C754( C743 C754 ) C743_=_C755( C743 C755 ) C744_=_C745( C744 C745 ) C744_=_C746( C744 C746 ) C744_=_C747( C744 C747 ) C744_=_C748( C744 C748 ) \nC744_=_C749( C744 C749 ) C744_=_C750( C744 C750 ) C744_=_C752( C744 C752 ) C744_=_C753( C744 C753 ) C744_=_C754( C744 C754 ) C744_=_C755( C744 C755 ) \nC745_=_C746( C745 C746 ) C745_=_C747( C745 C747 ) C745_=_C748( C745 C748 ) C745_=_C749( C745 C749 ) C745_=_C750( C745 C750 ) C745_=_C752( C745 C752 ) \nC745_=_C753( C745 C753 ) C745_=_C754( C745 C754 ) C745_=_C755( C745 C755 ) C746_=_C747( C746 C747 ) C746_=_C748( C746 C748 ) C746_=_C749( C746 C749 ) \nC746_=_C750( C746 C750 ) C746_=_C752( C746 C752 ) C746_=_C753( C746 C753 ) C746_=_C754( C746 C754 ) C746_=_C755( C746 C755 ) C746_=_C3766( C746 C3766 ) \nC747_=_C748( C747 C748 ) C747_=_C749( C747 C749 ) C747_=_C750( C747 C750 ) C747_=_C752( C747 C752 ) C747_=_C753( C747 C753 ) C747_=_C754( C747 C754 ) \nC747_=_C755( C747 C755 ) C747_=_C900( C747 C900 ) C747_=_C3771( C747 C3771 ) C747_=_C3772( C747 C3772 ) C748_=_C749( C748 C749 ) C748_=_C750( C748 C750 ) \nC748_=_C752( C748 C752 ) C748_=_C753( C748 C753 ) C748_=_C754( C748 C754 ) C748_=_C755( C748 C755 ) C748_=_C902( C748 C902 ) C748_=_C3868( C748 C3868 ) \nC748_=_C3871( C748 C3871 ) C749_=_C750( C749 C750 ) C749_=_C752( C749 C752 ) C749_=_C753( C749 C753 ) C749_=_C754( C749 C754 ) C749_=_C755( C749 C755 ) \nC749_=_C1501( C749 C1501 ) C749_=_C1625( C749 C1625 ) C749_=_C2325( C749 C2325 ) C749_=_C2744( C749 C2744 ) C749_=_C2762( C749 C2762 ) C749_=_C3162( C749 C3162 ) \nC749_=_C3575( C749 C3575 ) C749_=_C3642( C749 C3642 ) C749_=_C3692( C749 C3692 ) C749_=_C3752( C749 C3752 ) C749_=_C3771( C749 C3771 ) C749_=_C3868( C749 C3868 ) \nC749_=_C3983( C749 C3983 ) C749_=_C3984( C749 C3984 ) C749_=_C3985( C749 C3985 ) C749_=_C3986( C749 C3986 ) C749_=_C3987( C749 C3987 ) C749_=_C3988( C749 C3988 ) \nC749_=_C3989( C749 C3989 ) C750_=_C752( C750 C752 ) C750_=_C753( C750 C753 ) C750_=_C754( C750 C754 ) C750_=_C755( C750 C755 ) C750_=_C3983( C750 C3983 ) \nC752_=_C753( C752 C753 ) C752_=_C754( C752 C754 ) C752_=_C755( C752 C755 ) C752_=_C907( C752 C907 ) C752_=_C3987( C752 C3987 ) C752_=_C4004( C752 C4004 ) \nC753_=_C754( C753 C754 ) C753_=_C755( C753 C755 ) C753_=_C4006( C753 C4006 ) C754_=_C755( C754 C755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4( C888 C904 ) C888_=_C905( C888 C905 ) C888_=_C906( C888 C906 ) C888_=_C907( C888 C907 ) C888_=_C908( C888 C908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4( C889 C904 ) C889_=_C905( C889 C905 ) C889_=_C906( C889 C906 ) C889_=_C907( C889 C907 ) C889_=_C908( C889 C908 ) C889_=_C1501( C889 C1501 ) \nC889_=_C1504( C889 C1504 ) C890_=_C891( C890 C891 ) C890_=_C892( C890 C892 ) C890_=_C893( C890 C893 ) C890_=_C894( C890 C894 ) C890_=_C895( C890 C895 ) \nC890_=_C896( C890 C896 ) C890_=_C897( C890 C897 ) C890_=_C898( C890 C898 ) C890_=_C899( C890 C899 ) C890_=_C900( C890 C900 ) C890_=_C901( C890 C901 ) \nC890_=_C902( C890 C902 ) C890_=_C904( C890 C904 ) C890_=_C905( C890 C905 ) C890_=_C906( C890 C906 ) C890_=_C907( C890 C907 ) C890_=_C908( C890 C908 ) \nC891_=_C892( C891 C892 ) C891_=_C893( C891 C893 ) C891_=_C894( C891 C894 ) C891_=_C895( C891 C895 ) C891_=_C896( C891 C896 ) C891_=_C897( C891 C897 ) \nC891_=_C898( C891 C898 ) C891_=_C899( C891 C899 ) C891_=_C900( C891 C900 ) C891_=_C901( C891 C901 ) C891_=_C902( C891 C902 ) C891_=_C904( C891 C904 ) \nC891_=_C905( C891 C905 ) C891_=_C906( C891 C906 ) C891_=_C907( C891 C907 ) C891_=_C908( C891 C908 ) C892_=_C893( C892 C893 ) C892_=_C894( C892 C894 ) \nC892_=_C895( C892 C895 ) C892_=_C896( C892 C896 ) C892_=_C897( C892 C897 ) C892_=_C898( C892 C898 ) C892_=_C899( C892 C899 ) C892_=_C900( C892 C900 ) \nC892_=_C901( C892 C901 ) C892_=_C902( C892 C902 ) C892_=_C904( C892 C904 ) C892_=_C905( C892 C905 ) C892_=_C906( C892 C906 ) C892_=_C907( C892 C907 ) \nC892_=_C908( C892 C908 ) C893_=_C894( C893 C894 ) C893_=_C895( C893 C895 ) C893_=_C896( C893 C896 ) C893_=_C897( C893 C897 ) C893_=_C898( C893 C898 ) \nC893_=_C899( C893 C899 ) C893_=_C900( C893 C900 ) C893_=_C901( C893 C901 ) C893_=_C902( C893 C902 ) C893_=_C904( C893 C904 ) C893_=_C905( C893 C905 ) \nC893_=_C906( C893 C906 ) C893_=_C907( C893 C907 ) C893_=_C908( C893 C908 ) C894_=_C895( C894 C895 ) C894_=_C896( C894 C896 ) C894_=_C897( C894 C897 ) \nC894_=_C898( C894 C898 ) C894_=_C899( C894 C899 ) C894_=_C900( C894 C900 ) C894_=_C901( C894 C901 ) C894_=_C902( C894 C902 ) C894_=_C904( C894 C904 ) \nC894_=_C905( C894 C905 ) C894_=_C906( C894 C906 ) C894_=_C907( C894 C907 ) C894_=_C908( C894 C908 ) C894_=_C2762( C894 C2762 ) C894_=_C2764( C894 C2764 ) \nC895_=_C896( C895 C896 ) C895_=_C897( C895 C897 ) C895_=_C898( C895 C898 ) C895_=_C899( C895 C899 ) C895_=_C900( C895 C900 ) C895_=_C901( C895 C901 ) \nC895_=_C902( C895 C902 ) C895_=_C904( C895 C904 ) C895_=_C905( C895 C905 ) C895_=_C906( C895 C906 ) C895_=_C907( C895 C907 ) C895_=_C908( C895 C908 ) \nC896_=_C897( C896 C897 ) C896_=_C898( C896 C898 ) C896_=_C899( C896 C899 ) C896_=_C900( C896 C900 ) C896_=_C901( C896 C901 ) C896_=_C902( C896 C902 ) \nC896_=_C904( C896 C904 ) C896_=_C905( C896 C905 ) C896_=_C906( C896 C906 ) C896_=_C907( C896 C907 ) C896_=_C908( C896 C908 ) C897_=_C898( C897 C898 ) \nC897_=_C899( C897 C899 ) C897_=_C900( C897 C900 ) C897_=_C901( C897 C901 ) C897_=_C902( C897 C902 ) C897_=_C904( C897 C904 ) C897_=_C905( C897 C905 ) \nC897_=_C906( C897 C906 ) C897_=_C907( C897 C907 ) C897_=_C908( C897 C908 ) C898_=_C899( C898 C899 ) C898_=_C900( C898 C900 ) C898_=_C901(</w:t>
      </w:r>
    </w:p>
    <w:p>
      <w:pPr>
        <w:pStyle w:val="PreformattedText"/>
        <w:bidi w:val="0"/>
        <w:spacing w:before="0" w:after="0"/>
        <w:jc w:val="left"/>
        <w:rPr/>
      </w:pPr>
      <w:r>
        <w:rPr/>
        <w:t xml:space="preserve"> </w:t>
      </w:r>
      <w:r>
        <w:rPr/>
        <w:t>C898 C901 ) \nC898_=_C902( C898 C902 ) C898_=_C904( C898 C904 ) C898_=_C905( C898 C905 ) C898_=_C906( C898 C906 ) C898_=_C907( C898 C907 ) C898_=_C908( C898 C908 ) \nC898_=_C3162( C898 C3162 ) C898_=_C3164( C898 C3164 ) C899_=_C900( C899 C900 ) C899_=_C901( C899 C901 ) C899_=_C902( C899 C902 ) C899_=_C904( C899 C904 ) \nC899_=_C905( C899 C905 ) C899_=_C906( C899 C906 ) C899_=_C907( C899 C907 ) C899_=_C908( C899 C908 ) C900_=_C901( C900 C901 ) C900_=_C902( C900 C902 ) \nC900_=_C904( C900 C904 ) C900_=_C905( C900 C905 ) C900_=_C906( C900 C906 ) C900_=_C907( C900 C907 ) C900_=_C908( C900 C908 ) C900_=_C3771( C900 C3771 ) \nC900_=_C3772( C900 C3772 ) C901_=_C902( C901 C902 ) C901_=_C904( C901 C904 ) C901_=_C905( C901 C905 ) C901_=_C906( C901 C906 ) C901_=_C907( C901 C907 ) \nC901_=_C908( C901 C908 ) C902_=_C904( C902 C904 ) C902_=_C905( C902 C905 ) C902_=_C906( C902 C906 ) C902_=_C907( C902 C907 ) C902_=_C908( C902 C908 ) \nC902_=_C3868( C902 C3868 ) C902_=_C3871( C902 C3871 ) C904_=_C905( C904 C905 ) C904_=_C906( C904 C906 ) C904_=_C907( C904 C907 ) C904_=_C908( C904 C908 ) \nC904_=_C1152( C904 C1152 ) C904_=_C1272( C904 C1272 ) C904_=_C1504( C904 C1504 ) C904_=_C2211( C904 C2211 ) C904_=_C2287( C904 C2287 ) C904_=_C2417( C904 C2417 ) \nC904_=_C2687( C904 C2687 ) C904_=_C2764( C904 C2764 ) C904_=_C2870( C904 C2870 ) C904_=_C2886( C904 C2886 ) C904_=_C2992( C904 C2992 ) C904_=_C3103( C904 C3103 ) \nC904_=_C3151( C904 C3151 ) C904_=_C3164( C904 C3164 ) C904_=_C3766( C904 C3766 ) C904_=_C3772( C904 C3772 ) C904_=_C3793( C904 C3793 ) C904_=_C3830( C904 C3830 ) \nC904_=_C3871( C904 C3871 ) C904_=_C3968( C904 C3968 ) C904_=_C3985( C904 C3985 ) C904_=_C4004( C904 C4004 ) C904_=_C4005( C904 C4005 ) C904_=_C4006( C904 C4006 ) \nC904_=_C4007( C904 C4007 ) C904_=_C4008( C904 C4008 ) C905_=_C906( C905 C906 ) C905_=_C907( C905 C907 ) C905_=_C908( C905 C908 ) C906_=_C907( C906 C907 ) \nC906_=_C908( C906 C908 ) C907_=_C908( C907 C908 ) C907_=_C3987( C907 C3987 ) C907_=_C4004( C907 C4004 ) C1152_=_C1272( C1152 C1272 ) C1152_=_C1504( C1152 C1504 ) \nC1152_=_C2211( C1152 C2211 ) C1152_=_C2287( C1152 C2287 ) C1152_=_C2417( C1152 C2417 ) C1152_=_C2687( C1152 C2687 ) C1152_=_C2764( C1152 C2764 ) C1152_=_C2870( C1152 C2870 ) \nC1152_=_C2886( C1152 C2886 ) C1152_=_C2992( C1152 C2992 ) C1152_=_C3103( C1152 C3103 ) C1152_=_C3151( C1152 C3151 ) C1152_=_C3164( C1152 C3164 ) C1152_=_C3766( C1152 C3766 ) \nC1152_=_C3772( C1152 C3772 ) C1152_=_C3793( C1152 C3793 ) C1152_=_C3830( C1152 C3830 ) C1152_=_C3871( C1152 C3871 ) C1152_=_C3968( C1152 C3968 ) C1152_=_C3985( C1152 C3985 ) \nC1152_=_C4004( C1152 C4004 ) C1152_=_C4005( C1152 C4005 ) C1152_=_C4006( C1152 C4006 ) C1152_=_C4007( C1152 C4007 ) C1152_=_C4008( C1152 C4008 ) C1272_=_C1504( C1272 C1504 ) \nC1272_=_C2211( C1272 C2211 ) C1272_=_C2287( C1272 C2287 ) C1272_=_C2417( C1272 C2417 ) C1272_=_C2687( C1272 C2687 ) C1272_=_C2764( C1272 C2764 ) C1272_=_C2870( C1272 C2870 ) \nC1272_=_C2886( C1272 C2886 ) C1272_=_C2992( C1272 C2992 ) C1272_=_C3103( C1272 C3103 ) C1272_=_C3151( C1272 C3151 ) C1272_=_C3164( C1272 C3164 ) C1272_=_C3766( C1272 C3766 ) \nC1272_=_C3772( C1272 C3772 ) C1272_=_C3793( C1272 C3793 ) C1272_=_C3830( C1272 C3830 ) C1272_=_C3871( C1272 C3871 ) C1272_=_C3968( C1272 C3968 ) C1272_=_C3985( C1272 C3985 ) \nC1272_=_C4004( C1272 C4004 ) C1272_=_C4005( C1272 C4005 ) C1272_=_C4006( C1272 C4006 ) C1272_=_C4007( C1272 C4007 ) C1272_=_C4008( C1272 C4008 ) C1501_=_C1504( C1501 C1504 ) \nC1501_=_C1625( C1501 C1625 ) C1501_=_C2325( C1501 C2325 ) C1501_=_C2744( C1501 C2744 ) C1501_=_C2762( C1501 C2762 ) C1501_=_C3162( C1501 C3162 ) C1501_=_C3575( C1501 C3575 ) \nC1501_=_C3642( C1501 C3642 ) C1501_=_C3692( C1501 C3692 ) C1501_=_C3752( C1501 C3752 ) C1501_=_C3771( C1501 C3771 ) C1501_=_C3868( C1501 C3868 ) C1501_=_C3983( C1501 C3983 ) \nC1501_=_C3984( C1501 C3984 ) C1501_=_C3985( C1501 C3985 ) C1501_=_C3986( C1501 C3986 ) C1501_=_C3987( C1501 C3987 ) C1501_=_C3988( C1501 C3988 ) C1501_=_C3989( C1501 C3989 ) \nC1504_=_C2211( C1504 C2211 ) C1504_=_C2287( C1504 C2287 ) C1504_=_C2417( C1504 C2417 ) C1504_=_C2687( C1504 C2687 ) C1504_=_C2764( C1504 C2764 ) C1504_=_C2870( C1504 C2870 ) \nC1504_=_C2886( C1504 C2886 ) C1504_=_C2992( C1504 C2992 ) C1504_=_C3103( C1504 C3103 ) C1504_=_C3151( C1504 C3151 ) C1504_=_C3164( C1504 C3164 ) C1504_=_C3766( C1504 C3766 ) \nC1504_=_C3772( C1504 C3772 ) C1504_=_C3793( C1504 C3793 ) C1504_=_C3830( C1504 C3830 ) C1504_=_C3871( C1504 C3871 ) C1504_=_C3968( C1504 C3968 ) C1504_=_C3985( C1504 C3985 ) \nC1504_=_C4004( C1504 C4004 ) C1504_=_C4005( C1504 C4005 ) C1504_=_C4006( C1504 C4006 ) C1504_=_C4007( C1504 C4007 ) C1504_=_C4008( C1504 C4008 ) C1625_=_C2325( C1625 C2325 ) \nC1625_=_C2744( C1625 C2744 ) C1625_=_C2762( C1625 C2762 ) C1625_=_C3162( C1625 C3162 ) C1625_=_C3575( C1625 C3575 ) C1625_=_C3642( C1625 C3642 ) C1625_=_C3692( C1625 C3692 ) \nC1625_=_C3752( C1625 C3752 ) C1625_=_C3771( C1625 C3771 ) C1625_=_C3868( C1625 C3868 ) C1625_=_C3983( C1625 C3983 ) C1625_=_C3984( C1625 C3984 ) C1625_=_C3985( C1625 C3985 ) \nC1625_=_C3986( C1625 C3986 ) C1625_=_C3987( C1625 C3987 ) C1625_=_C3988( C1625 C3988 ) C1625_=_C3989( C1625 C3989 ) C2211_=_C2287( C2211 C2287 ) C2211_=_C2417( C2211 C2417 ) \nC2211_=_C2687( C2211 C2687 ) C2211_=_C2764( C2211 C2764 ) C2211_=_C2870( C2211 C2870 ) C2211_=_C2886( C2211 C2886 ) C2211_=_C2992( C2211 C2992 ) C2211_=_C3103( C2211 C3103 ) \nC2211_=_C3151( C2211 C3151 ) C2211_=_C3164( C2211 C3164 ) C2211_=_C3766( C2211 C3766 ) C2211_=_C3772( C2211 C3772 ) C2211_=_C3793( C2211 C3793 ) C2211_=_C3830( C2211 C3830 ) \nC2211_=_C3871( C2211 C3871 ) C2211_=_C3968( C2211 C3968 ) C2211_=_C3985( C2211 C3985 ) C2211_=_C4004( C2211 C4004 ) C2211_=_C4005( C2211 C4005 ) C2211_=_C4006( C2211 C4006 ) \nC2211_=_C4007( C2211 C4007 ) C2211_=_C4008( C2211 C4008 ) C2287_=_C2417( C2287 C2417 ) C2287_=_C2687( C2287 C2687 ) C2287_=_C2764( C2287 C2764 ) C2287_=_C2870( C2287 C2870 ) \nC2287_=_C2886( C2287 C2886 ) C2287_=_C2992( C2287 C2992 ) C2287_=_C3103( C2287 C3103 ) C2287_=_C3151( C2287 C3151 ) C2287_=_C3164( C2287 C3164 ) C2287_=_C3766( C2287 C3766 ) \nC2287_=_C3772( C2287 C3772 ) C2287_=_C3793( C2287 C3793 ) C2287_=_C3830( C2287 C3830 ) C2287_=_C3871( C2287 C3871 ) C2287_=_C3968( C2287 C3968 ) C2287_=_C3985( C2287 C3985 ) \nC2287_=_C4004( C2287 C4004 ) C2287_=_C4005( C2287 C4005 ) C2287_=_C4006( C2287 C4006 ) C2287_=_C4007( C2287 C4007 ) C2287_=_C4008( C2287 C4008 ) C2325_=_C2744( C2325 C2744 ) \nC2325_=_C2762( C2325 C2762 ) C2325_=_C3162( C2325 C3162 ) C2325_=_C3575( C2325 C3575 ) C2325_=_C3642( C2325 C3642 ) C2325_=_C3692( C2325 C3692 ) C2325_=_C3752( C2325 C3752 ) \nC2325_=_C3771( C2325 C3771 ) C2325_=_C3868( C2325 C3868 ) C2325_=_C3983( C2325 C3983 ) C2325_=_C3984( C2325 C3984 ) C2325_=_C3985( C2325 C3985 ) C2325_=_C3986( C2325 C3986 ) \nC2325_=_C3987( C2325 C3987 ) C2325_=_C3988( C2325 C3988 ) C2325_=_C3989( C2325 C3989 ) C2417_=_C2687( C2417 C2687 ) C2417_=_C2764( C2417 C2764 ) C2417_=_C2870( C2417 C2870 ) \nC2417_=_C2886( C2417 C2886 ) C2417_=_C2992( C2417 C2992 ) C2417_=_C3103( C2417 C3103 ) C2417_=_C3151( C2417 C3151 ) C2417_=_C3164( C2417 C3164 ) C2417_=_C3766( C2417 C3766 ) \nC2417_=_C3772( C2417 C3772 ) C2417_=_C3793( C2417 C3793 ) C2417_=_C3830( C2417 C3830 ) C2417_=_C3871( C2417 C3871 ) C2417_=_C3968( C2417 C3968 ) C2417_=_C3985( C2417 C3985 ) \nC2417_=_C4004( C2417 C4004 ) C2417_=_C4005( C2417 C4005 ) C2417_=_C4006( C2417 C4006 ) C2417_=_C4007( C2417 C4007 ) C2417_=_C4008( C2417 C4008 ) C2687_=_C2764( C2687 C2764 ) \nC2687_=_C2870( C2687 C2870 ) C2687_=_C2886( C2687 C2886 ) C2687_=_C2992( C2687 C2992 ) C2687_=_C3103( C2687 C3103 ) C2687_=_C3151( C2687 C3151 ) C2687_=_C3164( C2687 C3164 ) \nC2687_=_C3766( C2687 C3766 ) C2687_=_C3772( C2687 C3772 ) C2687_=_C3793( C2687 C3793 ) C2687_=_C3830( C2687 C3830 ) C2687_=_C3871( C2687 C3871 ) C2687_=_C3968( C2687 C3968 ) \nC2687_=_C3985( C2687 C3985 ) C2687_=_C4004( C2687 C4004 ) C2687_=_C4005( C2687 C4005 ) C2687_=_C4006( C2687 C4006 ) C2687_=_C4007( C2687 C4007 ) C2687_=_C4008( C2687 C4008 ) \nC2744_=_C2762( C2744 C2762 ) C2744_=_C3162( C2744 C3162 ) C2744_=_C3575( C2744 C3575 ) C2744_=_C3642( C2744 C3642 ) C2744_=_C3692( C2744 C3692 ) C2744_=_C3752( C2744 C3752 ) \nC2744_=_C3771( C2744 C3771 ) C2744_=_C3868( C2744 C3868 ) C2744_=_C3983( C2744 C3983 ) C2744_=_C3984( C2744 C3984 ) C2744_=_C3985( C2744 C3985 ) C2744_=_C3986( C2744 C3986 ) \nC2744_=_C3987( C2744 C3987 ) C2744_=_C3988( C2744 C3988 ) C2744_=_C3989( C2744 C3989 ) C2762_=_C2764( C2762 C2764 ) C2762_=_C3162( C2762 C3162 ) C2762_=_C3575( C2762 C3575 ) \nC2762_=_C3642( C2762 C3642 ) C2762_=_C3692( C2762 C3692 ) C2762_=_C3752( C2762 C3752 ) C2762_=_C3771( C2762 C3771 ) C2762_=_C3868( C2762 C3868 ) C2762_=_C3983( C2762 C3983 ) \nC2762_=_C3984( C2762 C3984 ) C2762_=_C3985( C2762 C3985 ) C2762_=_C3986( C2762 C3986 ) C2762_=_C3987( C2762 C3987 ) C2762_=_C3988( C2762 C3988 ) C2762_=_C3989( C2762 C3989 ) \nC2764_=_C2870( C2764 C2870 ) C2764_=_C2886( C2764 C2886 ) C2764_=_C2992( C2764 C2992 ) C2764_=_C3103( C2764 C3103 ) C2764_=_C3151( C2764 C3151 ) C2764_=_C3164( C2764 C3164 ) \nC2764_=_C3766( C2764 C3766 ) C2764_=_C3772( C2764 C3772 ) C2764_=_C3793( C2764 C3793 ) C2764_=_C3830( C2764 C3830 ) C2764_=_C3871( C2764 C3871 ) C2764_=_C3968( C2764 C3968 ) \nC2764_=_C3985( C2764 C3985 ) C2764_=_C4004( C2764 C4004 ) C2764_=_C4005( C2764 C4005 ) C2764_=_C4006( C2764 C4006 ) C2764_=_C4007( C2764 C4007 ) C2764_=_C4008( C2764 C4008 ) \nC2870_=_C2886( C2870 C2886 ) C2870_=_C2992( C2870 C2992 ) C2870_=_C3103( C2870 C3103 ) C2870_=_C3151( C2870 C3151 ) C2870_=_C3164( C2870 C3164 ) C2870_=_C3766( C2870 C3766 ) \nC2870_=_C3772( C2870 C3772 ) C2870_=_C3793( C2870 C3793 ) C2870_=_C3830( C2870 C3830 ) C2870_=_C3871( C2870 C3871 ) C2870_=_C3968( C2870 C3968 ) C2870_=_C3985( C2870 C3985 ) \nC2870_=_C4004( C2870 C4004 ) C2870_=_C4005( C2870 C4005 ) C2870_=_C4006( C2870 C4006 ) C2870_=_C4007(</w:t>
      </w:r>
    </w:p>
    <w:p>
      <w:pPr>
        <w:pStyle w:val="PreformattedText"/>
        <w:bidi w:val="0"/>
        <w:spacing w:before="0" w:after="0"/>
        <w:jc w:val="left"/>
        <w:rPr/>
      </w:pPr>
      <w:r>
        <w:rPr/>
        <w:t xml:space="preserve"> </w:t>
      </w:r>
      <w:r>
        <w:rPr/>
        <w:t>C2870 C4007 ) C2870_=_C4008( C2870 C4008 ) C2886_=_C2992( C2886 C2992 ) \nC2886_=_C3103( C2886 C3103 ) C2886_=_C3151( C2886 C3151 ) C2886_=_C3164( C2886 C3164 ) C2886_=_C3766( C2886 C3766 ) C2886_=_C3772( C2886 C3772 ) C2886_=_C3793( C2886 C3793 ) \nC2886_=_C3830( C2886 C3830 ) C2886_=_C3871( C2886 C3871 ) C2886_=_C3968( C2886 C3968 ) C2886_=_C3985( C2886 C3985 ) C2886_=_C4004( C2886 C4004 ) C2886_=_C4005( C2886 C4005 ) \nC2886_=_C4006( C2886 C4006 ) C2886_=_C4007( C2886 C4007 ) C2886_=_C4008( C2886 C4008 ) C2992_=_C3103( C2992 C3103 ) C2992_=_C3151( C2992 C3151 ) C2992_=_C3164( C2992 C3164 ) \nC2992_=_C3766( C2992 C3766 ) C2992_=_C3772( C2992 C3772 ) C2992_=_C3793( C2992 C3793 ) C2992_=_C3830( C2992 C3830 ) C2992_=_C3871( C2992 C3871 ) C2992_=_C3968( C2992 C3968 ) \nC2992_=_C3985( C2992 C3985 ) C2992_=_C4004( C2992 C4004 ) C2992_=_C4005( C2992 C4005 ) C2992_=_C4006( C2992 C4006 ) C2992_=_C4007( C2992 C4007 ) C2992_=_C4008( C2992 C4008 ) \nC3103_=_C3151( C3103 C3151 ) C3103_=_C3164( C3103 C3164 ) C3103_=_C3766( C3103 C3766 ) C3103_=_C3772( C3103 C3772 ) C3103_=_C3793( C3103 C3793 ) C3103_=_C3830( C3103 C3830 ) \nC3103_=_C3871( C3103 C3871 ) C3103_=_C3968( C3103 C3968 ) C3103_=_C3985( C3103 C3985 ) C3103_=_C4004( C3103 C4004 ) C3103_=_C4005( C3103 C4005 ) C3103_=_C4006( C3103 C4006 ) \nC3103_=_C4007( C3103 C4007 ) C3103_=_C4008( C3103 C4008 ) C3151_=_C3164( C3151 C3164 ) C3151_=_C3766( C3151 C3766 ) C3151_=_C3772( C3151 C3772 ) C3151_=_C3793( C3151 C3793 ) \nC3151_=_C3830( C3151 C3830 ) C3151_=_C3871( C3151 C3871 ) C3151_=_C3968( C3151 C3968 ) C3151_=_C3985( C3151 C3985 ) C3151_=_C4004( C3151 C4004 ) C3151_=_C4005( C3151 C4005 ) \nC3151_=_C4006( C3151 C4006 ) C3151_=_C4007( C3151 C4007 ) C3151_=_C4008( C3151 C4008 ) C3162_=_C3164( C3162 C3164 ) C3162_=_C3575( C3162 C3575 ) C3162_=_C3642( C3162 C3642 ) \nC3162_=_C3692( C3162 C3692 ) C3162_=_C3752( C3162 C3752 ) C3162_=_C3771( C3162 C3771 ) C3162_=_C3868( C3162 C3868 ) C3162_=_C3983( C3162 C3983 ) C3162_=_C3984( C3162 C3984 ) \nC3162_=_C3985( C3162 C3985 ) C3162_=_C3986( C3162 C3986 ) C3162_=_C3987( C3162 C3987 ) C3162_=_C3988( C3162 C3988 ) C3162_=_C3989( C3162 C3989 ) C3164_=_C3766( C3164 C3766 ) \nC3164_=_C3772( C3164 C3772 ) C3164_=_C3793( C3164 C3793 ) C3164_=_C3830( C3164 C3830 ) C3164_=_C3871( C3164 C3871 ) C3164_=_C3968( C3164 C3968 ) C3164_=_C3985( C3164 C3985 ) \nC3164_=_C4004( C3164 C4004 ) C3164_=_C4005( C3164 C4005 ) C3164_=_C4006( C3164 C4006 ) C3164_=_C4007( C3164 C4007 ) C3164_=_C4008( C3164 C4008 ) C3575_=_C3642( C3575 C3642 ) \nC3575_=_C3692( C3575 C3692 ) C3575_=_C3752( C3575 C3752 ) C3575_=_C3771( C3575 C3771 ) C3575_=_C3868( C3575 C3868 ) C3575_=_C3983( C3575 C3983 ) C3575_=_C3984( C3575 C3984 ) \nC3575_=_C3985( C3575 C3985 ) C3575_=_C3986( C3575 C3986 ) C3575_=_C3987( C3575 C3987 ) C3575_=_C3988( C3575 C3988 ) C3575_=_C3989( C3575 C3989 ) C3642_=_C3692( C3642 C3692 ) \nC3642_=_C3752( C3642 C3752 ) C3642_=_C3771( C3642 C3771 ) C3642_=_C3868( C3642 C3868 ) C3642_=_C3983( C3642 C3983 ) C3642_=_C3984( C3642 C3984 ) C3642_=_C3985( C3642 C3985 ) \nC3642_=_C3986( C3642 C3986 ) C3642_=_C3987( C3642 C3987 ) C3642_=_C3988( C3642 C3988 ) C3642_=_C3989( C3642 C3989 ) C3692_=_C3752( C3692 C3752 ) C3692_=_C3771( C3692 C3771 ) \nC3692_=_C3868( C3692 C3868 ) C3692_=_C3983( C3692 C3983 ) C3692_=_C3984( C3692 C3984 ) C3692_=_C3985( C3692 C3985 ) C3692_=_C3986( C3692 C3986 ) C3692_=_C3987( C3692 C3987 ) \nC3692_=_C3988( C3692 C3988 ) C3692_=_C3989( C3692 C3989 ) C3752_=_C3771( C3752 C3771 ) C3752_=_C3868( C3752 C3868 ) C3752_=_C3983( C3752 C3983 ) C3752_=_C3984( C3752 C3984 ) \nC3752_=_C3985( C3752 C3985 ) C3752_=_C3986( C3752 C3986 ) C3752_=_C3987( C3752 C3987 ) C3752_=_C3988( C3752 C3988 ) C3752_=_C3989( C3752 C3989 ) C3766_=_C3772( C3766 C3772 ) \nC3766_=_C3793( C3766 C3793 ) C3766_=_C3830( C3766 C3830 ) C3766_=_C3871( C3766 C3871 ) C3766_=_C3968( C3766 C3968 ) C3766_=_C3985( C3766 C3985 ) C3766_=_C4004( C3766 C4004 ) \nC3766_=_C4005( C3766 C4005 ) C3766_=_C4006( C3766 C4006 ) C3766_=_C4007( C3766 C4007 ) C3766_=_C4008( C3766 C4008 ) C3771_=_C3772( C3771 C3772 ) C3771_=_C3868( C3771 C3868 ) \nC3771_=_C3983( C3771 C3983 ) C3771_=_C3984( C3771 C3984 ) C3771_=_C3985( C3771 C3985 ) C3771_=_C3986( C3771 C3986 ) C3771_=_C3987( C3771 C3987 ) C3771_=_C3988( C3771 C3988 ) \nC3771_=_C3989( C3771 C3989 ) C3772_=_C3793( C3772 C3793 ) C3772_=_C3830( C3772 C3830 ) C3772_=_C3871( C3772 C3871 ) C3772_=_C3968( C3772 C3968 ) C3772_=_C3985( C3772 C3985 ) \nC3772_=_C4004( C3772 C4004 ) C3772_=_C4005( C3772 C4005 ) C3772_=_C4006( C3772 C4006 ) C3772_=_C4007( C3772 C4007 ) C3772_=_C4008( C3772 C4008 ) C3793_=_C3830( C3793 C3830 ) \nC3793_=_C3871( C3793 C3871 ) C3793_=_C3968( C3793 C3968 ) C3793_=_C3985( C3793 C3985 ) C3793_=_C4004( C3793 C4004 ) C3793_=_C4005( C3793 C4005 ) C3793_=_C4006( C3793 C4006 ) \nC3793_=_C4007( C3793 C4007 ) C3793_=_C4008( C3793 C4008 ) C3830_=_C3871( C3830 C3871 ) C3830_=_C3968( C3830 C3968 ) C3830_=_C3985( C3830 C3985 ) C3830_=_C4004( C3830 C4004 ) \nC3830_=_C4005( C3830 C4005 ) C3830_=_C4006( C3830 C4006 ) C3830_=_C4007( C3830 C4007 ) C3830_=_C4008( C3830 C4008 ) C3868_=_C3871( C3868 C3871 ) C3868_=_C3983( C3868 C3983 ) \nC3868_=_C3984( C3868 C3984 ) C3868_=_C3985( C3868 C3985 ) C3868_=_C3986( C3868 C3986 ) C3868_=_C3987( C3868 C3987 ) C3868_=_C3988( C3868 C3988 ) C3868_=_C3989( C3868 C3989 ) \nC3871_=_C3968( C3871 C3968 ) C3871_=_C3985( C3871 C3985 ) C3871_=_C4004( C3871 C4004 ) C3871_=_C4005( C3871 C4005 ) C3871_=_C4006( C3871 C4006 ) C3871_=_C4007( C3871 C4007 ) \nC3871_=_C4008( C3871 C4008 ) C3968_=_C3985( C3968 C3985 ) C3968_=_C4004( C3968 C4004 ) C3968_=_C4005( C3968 C4005 ) C3968_=_C4006( C3968 C4006 ) C3968_=_C4007( C3968 C4007 ) \nC3968_=_C4008( C3968 C4008 ) C3983_=_C3984( C3983 C3984 ) C3983_=_C3985( C3983 C3985 ) C3983_=_C3986( C3983 C3986 ) C3983_=_C3987( C3983 C3987 ) C3983_=_C3988( C3983 C3988 ) \nC3983_=_C3989( C3983 C3989 ) C3984_=_C3985( C3984 C3985 ) C3984_=_C3986( C3984 C3986 ) C3984_=_C3987( C3984 C3987 ) C3984_=_C3988( C3984 C3988 ) C3984_=_C3989( C3984 C3989 ) \nC3985_=_C3986( C3985 C3986 ) C3985_=_C3987( C3985 C3987 ) C3985_=_C3988( C3985 C3988 ) C3985_=_C3989( C3985 C3989 ) C3985_=_C4004( C3985 C4004 ) C3985_=_C4005( C3985 C4005 ) \nC3985_=_C4006( C3985 C4006 ) C3985_=_C4007( C3985 C4007 ) C3985_=_C4008( C3985 C4008 ) C3986_=_C3987( C3986 C3987 ) C3986_=_C3988( C3986 C3988 ) C3986_=_C3989( C3986 C3989 ) \nC3987_=_C3988( C3987 C3988 ) C3987_=_C3989( C3987 C3989 ) C3987_=_C4004( C3987 C4004 ) C3988_=_C3989( C3988 C3989 ) C4004_=_C4005( C4004 C4005 ) C4004_=_C4006( C4004 C4006 ) \nC4004_=_C4007( C4004 C4007 ) C4004_=_C4008( C4004 C4008 ) C4005_=_C4006( C4005 C4006 ) C4005_=_C4007( C4005 C4007 ) C4005_=_C4008( C4005 C4008 ) C4006_=_C4007( C4006 C4007 ) \nC4006_=_C4008( C4006 C4008 ) C4007_=_C4008( C4007 C4008 ) "];84-&gt;110[label="102: C20 C83 C91 C152 C188 \nC196 C209 C226 C242 C294 C309 \nC353 C414 C564 C626 C646 C729 \nC731 C732 C733 C734 C735 C736 \nC737 C738 C739 C740 C741 C742 \nC743 C744 C745 C746 C747 C748 \nC750 C752 C753 C754 C755 C888 \nC889 C890 C891 C892 C893 C894 \nC895 C896 C897 C898 C899 C900 \nC901 C902 C905 C906 C907 C908 \nC1152 C1272 C1501 C1504 C1625 C2211 \nC2287 C2325 C2417 C2687 C2744 C2762 \nC2764 C2870 C2886 C2992 C3103 C3151 \nC3162 C3164 C3575 C3642 C3692 C3752 \nC3766 C3771 C3772 C3793 C3830 C3868 \nC3871 C3968 C3983 C3984 C3986 C3987 \nC3988 C3989 C4004 C4005 C4006 C4007 \nC4008 \n1293: C20_=_C91 ,C20_=_C196 ,C20_=_C294 ,C20_=_C309 ,C20_=_C353 ,\nC20_=_C564 ,C20_=_C646 ,C20_=_C1501 ,C20_=_C1625 ,C20_=_C2325 ,C20_=_C2744 ,\nC20_=_C2762 ,C20_=_C3162 ,C20_=_C3575 ,C20_=_C3642 ,C20_=_C3692 ,C20_=_C3752 ,\nC20_=_C3771 ,C20_=_C3868 ,C20_=_C3983 ,C20_=_C3984 ,C20_=_C3986 ,C20_=_C3987 ,\nC20_=_C3988 ,C20_=_C3989 ,C83_=_C91 ,C83_=_C152 ,C83_=_C188 ,C83_=_C209 ,\nC83_=_C226 ,C83_=_C242 ,C83_=_C414 ,C83_=_C888 ,C83_=_C889 ,C83_=_C890 ,\nC83_=_C891 ,C83_=_C892 ,C83_=_C893 ,C83_=_C894 ,C83_=_C895 ,C83_=_C896 ,\nC83_=_C897 ,C83_=_C898 ,C83_=_C899 ,C83_=_C900 ,C83_=_C901 ,C83_=_C902 ,\nC83_=_C905 ,C83_=_C906 ,C83_=_C907 ,C83_=_C908 ,C91_=_C196 ,C91_=_C294 ,\nC91_=_C309 ,C91_=_C353 ,C91_=_C564 ,C91_=_C646 ,C91_=_C1501 ,C91_=_C1625 ,\nC91_=_C2325 ,C91_=_C2744 ,C91_=_C2762 ,C91_=_C3162 ,C91_=_C3575 ,C91_=_C3642 ,\nC91_=_C3692 ,C91_=_C3752 ,C91_=_C3771 ,C91_=_C3868 ,C91_=_C3983 ,C91_=_C3984 ,\nC91_=_C3986 ,C91_=_C3987 ,C91_=_C3988 ,C91_=_C3989 ,C152_=_C188 ,C152_=_C209 ,\nC152_=_C226 ,C152_=_C242 ,C152_=_C414 ,C152_=_C888 ,C152_=_C889 ,C152_=_C890 ,\nC152_=_C891 ,C152_=_C892 ,C152_=_C893 ,C152_=_C894 ,C152_=_C895 ,C152_=_C896 ,\nC152_=_C897 ,C152_=_C898 ,C152_=_C899 ,C152_=_C900 ,C152_=_C901 ,C152_=_C902 ,\nC152_=_C905 ,C152_=_C906 ,C152_=_C907 ,C152_=_C908 ,C188_=_C196 ,C188_=_C209 ,\nC188_=_C226 ,C188_=_C242 ,C188_=_C414 ,C188_=_C888 ,C188_=_C889 ,C188_=_C890 ,\nC188_=_C891 ,C188_=_C892 ,C188_=_C893 ,C188_=_C894 ,C188_=_C895 ,C188_=_C896 ,\nC188_=_C897 ,C188_=_C898 ,C188_=_C899 ,C188_=_C900 ,C188_=_C901 ,C188_=_C902 ,\nC188_=_C905 ,C188_=_C906 ,C188_=_C907 ,C188_=_C908 ,C196_=_C294 ,C196_=_C309 ,\nC196_=_C353 ,C196_=_C564 ,C196_=_C646 ,C196_=_C1501 ,C196_=_C1625 ,C196_=_C2325 ,\nC196_=_C2744 ,C196_=_C2762 ,C196_=_C3162 ,C196_=_C3575 ,C196_=_C3642 ,C196_=_C3692 ,\nC196_=_C3752 ,C196_=_C3771 ,C196_=_C3868 ,C196_=_C3983 ,C196_=_C3984 ,C196_=_C3986 ,\nC196_=_C3987 ,C196_=_C3988 ,C196_=_C3989 ,C209_=_C226 ,C209_=_C242 ,C209_=_C414 ,\nC209_=_C888 ,C209_=_C889 ,C209_=_C890 ,C209_=_C891 ,C209_=_C892 ,C209_=_C893 ,\nC209_=_C894 ,C209_=_C895 ,C209_=_C896 ,C209_=_C897 ,C209_=_C898 ,C209_=_C899 ,\nC209_=_C900 ,C209_=_C901 ,C209_=_C902 ,C209_=_C905 ,C209_=_C906 ,C209_=_C907 ,\nC209_=_C908 ,C226_=_C242 ,C226_=_C414 ,C226_=_C888 ,C226_=_C889 ,C226_=_C890 ,\nC226_=_C891 ,C226_=_C892 ,C226_=_C893 ,C226_=_C894 ,C226_=_C895 ,C226_=_C896 ,\nC226_=_C897 ,C226_=_C898 ,C226_=_C899 ,C226_=_C900 ,C226_=_C901 ,C226_=_C902 ,\nC226_=_C905 ,C226_=_C906</w:t>
      </w:r>
    </w:p>
    <w:p>
      <w:pPr>
        <w:pStyle w:val="PreformattedText"/>
        <w:bidi w:val="0"/>
        <w:spacing w:before="0" w:after="0"/>
        <w:jc w:val="left"/>
        <w:rPr/>
      </w:pPr>
      <w:r>
        <w:rPr/>
        <w:t xml:space="preserve"> </w:t>
      </w:r>
      <w:r>
        <w:rPr/>
        <w:t>,C226_=_C907 ,C226_=_C908 ,C242_=_C414 ,C242_=_C888 ,\nC242_=_C889 ,C242_=_C890 ,C242_=_C891 ,C242_=_C892 ,C242_=_C893 ,C242_=_C894 ,\nC242_=_C895 ,C242_=_C896 ,C242_=_C897 ,C242_=_C898 ,C242_=_C899 ,C242_=_C900 ,\nC242_=_C901 ,C242_=_C902 ,C242_=_C905 ,C242_=_C906 ,C242_=_C907 ,C242_=_C908 ,\nC294_=_C309 ,C294_=_C353 ,C294_=_C564 ,C294_=_C646 ,C294_=_C1501 ,C294_=_C1625 ,\nC294_=_C2325 ,C294_=_C2744 ,C294_=_C2762 ,C294_=_C3162 ,C294_=_C3575 ,C294_=_C3642 ,\nC294_=_C3692 ,C294_=_C3752 ,C294_=_C3771 ,C294_=_C3868 ,C294_=_C3983 ,C294_=_C3984 ,\nC294_=_C3986 ,C294_=_C3987 ,C294_=_C3988 ,C294_=_C3989 ,C309_=_C353 ,C309_=_C564 ,\nC309_=_C646 ,C309_=_C1501 ,C309_=_C1625 ,C309_=_C2325 ,C309_=_C2744 ,C309_=_C2762 ,\nC309_=_C3162 ,C309_=_C3575 ,C309_=_C3642 ,C309_=_C3692 ,C309_=_C3752 ,C309_=_C3771 ,\nC309_=_C3868 ,C309_=_C3983 ,C309_=_C3984 ,C309_=_C3986 ,C309_=_C3987 ,C309_=_C3988 ,\nC309_=_C3989 ,C353_=_C564 ,C353_=_C646 ,C353_=_C1501 ,C353_=_C1625 ,C353_=_C2325 ,\nC353_=_C2744 ,C353_=_C2762 ,C353_=_C3162 ,C353_=_C3575 ,C353_=_C3642 ,C353_=_C3692 ,\nC353_=_C3752 ,C353_=_C3771 ,C353_=_C3868 ,C353_=_C3983 ,C353_=_C3984 ,C353_=_C3986 ,\nC353_=_C3987 ,C353_=_C3988 ,C353_=_C3989 ,C414_=_C888 ,C414_=_C889 ,C414_=_C890 ,\nC414_=_C891 ,C414_=_C892 ,C414_=_C893 ,C414_=_C894 ,C414_=_C895 ,C414_=_C896 ,\nC414_=_C897 ,C414_=_C898 ,C414_=_C899 ,C414_=_C900 ,C414_=_C901 ,C414_=_C902 ,\nC414_=_C905 ,C414_=_C906 ,C414_=_C907 ,C414_=_C908 ,C564_=_C646 ,C564_=_C1501 ,\nC564_=_C1625 ,C564_=_C2325 ,C564_=_C2744 ,C564_=_C2762 ,C564_=_C3162 ,C564_=_C3575 ,\nC564_=_C3642 ,C564_=_C3692 ,C564_=_C3752 ,C564_=_C3771 ,C564_=_C3868 ,C564_=_C3983 ,\nC564_=_C3984 ,C564_=_C3986 ,C564_=_C3987 ,C564_=_C3988 ,C564_=_C3989 ,C626_=_C646 ,\nC626_=_C729 ,C626_=_C731 ,C626_=_C732 ,C626_=_C733 ,C626_=_C734 ,C626_=_C735 ,\nC626_=_C736 ,C626_=_C737 ,C626_=_C738 ,C626_=_C739 ,C626_=_C740 ,C626_=_C741 ,\nC626_=_C742 ,C626_=_C743 ,C626_=_C744 ,C626_=_C745 ,C626_=_C746 ,C626_=_C747 ,\nC626_=_C748 ,C626_=_C750 ,C626_=_C752 ,C626_=_C753 ,C626_=_C754 ,C626_=_C755 ,\nC646_=_C1501 ,C646_=_C1625 ,C646_=_C2325 ,C646_=_C2744 ,C646_=_C2762 ,C646_=_C3162 ,\nC646_=_C3575 ,C646_=_C3642 ,C646_=_C3692 ,C646_=_C3752 ,C646_=_C3771 ,C646_=_C3868 ,\nC646_=_C3983 ,C646_=_C3984 ,C646_=_C3986 ,C646_=_C3987 ,C646_=_C3988 ,C646_=_C3989 ,\nC729_=_C731 ,C729_=_C732 ,C729_=_C733 ,C729_=_C734 ,C729_=_C735 ,C729_=_C736 ,\nC729_=_C737 ,C729_=_C738 ,C729_=_C739 ,C729_=_C740 ,C729_=_C741 ,C729_=_C742 ,\nC729_=_C743 ,C729_=_C744 ,C729_=_C745 ,C729_=_C746 ,C729_=_C747 ,C729_=_C748 ,\nC729_=_C750 ,C729_=_C752 ,C729_=_C753 ,C729_=_C754 ,C729_=_C755 ,C731_=_C732 ,\nC731_=_C733 ,C731_=_C734 ,C731_=_C735 ,C731_=_C736 ,C731_=_C737 ,C731_=_C738 ,\nC731_=_C739 ,C731_=_C740 ,C731_=_C741 ,C731_=_C742 ,C731_=_C743 ,C731_=_C744 ,\nC731_=_C745 ,C731_=_C746 ,C731_=_C747 ,C731_=_C748 ,C731_=_C750 ,C731_=_C752 ,\nC731_=_C753 ,C731_=_C754 ,C731_=_C755 ,C731_=_C889 ,C731_=_C1501 ,C731_=_C1504 ,\nC732_=_C733 ,C732_=_C734 ,C732_=_C735 ,C732_=_C736 ,C732_=_C737 ,C732_=_C738 ,\nC732_=_C739 ,C732_=_C740 ,C732_=_C741 ,C732_=_C742 ,C732_=_C743 ,C732_=_C744 ,\nC732_=_C745 ,C732_=_C746 ,C732_=_C747 ,C732_=_C748 ,C732_=_C750 ,C732_=_C752 ,\nC732_=_C753 ,C732_=_C754 ,C732_=_C755 ,C733_=_C734 ,C733_=_C735 ,C733_=_C736 ,\nC733_=_C737 ,C733_=_C738 ,C733_=_C739 ,C733_=_C740 ,C733_=_C741 ,C733_=_C742 ,\nC733_=_C743 ,C733_=_C744 ,C733_=_C745 ,C733_=_C746 ,C733_=_C747 ,C733_=_C748 ,\nC733_=_C750 ,C733_=_C752 ,C733_=_C753 ,C733_=_C754 ,C733_=_C755 ,C733_=_C2325 ,\nC734_=_C735 ,C734_=_C736 ,C734_=_C737 ,C734_=_C738 ,C734_=_C739 ,C734_=_C740 ,\nC734_=_C741 ,C734_=_C742 ,C734_=_C743 ,C734_=_C744 ,C734_=_C745 ,C734_=_C746 ,\nC734_=_C747 ,C734_=_C748 ,C734_=_C750 ,C734_=_C752 ,C734_=_C753 ,C734_=_C754 ,\nC734_=_C755 ,C735_=_C736 ,C735_=_C737 ,C735_=_C738 ,C735_=_C739 ,C735_=_C740 ,\nC735_=_C741 ,C735_=_C742 ,C735_=_C743 ,C735_=_C744 ,C735_=_C745 ,C735_=_C746 ,\nC735_=_C747 ,C735_=_C748 ,C735_=_C750 ,C735_=_C752 ,C735_=_C753 ,C735_=_C754 ,\nC735_=_C755 ,C736_=_C737 ,C736_=_C738 ,C736_=_C739 ,C736_=_C740 ,C736_=_C741 ,\nC736_=_C742 ,C736_=_C743 ,C736_=_C744 ,C736_=_C745 ,C736_=_C746 ,C736_=_C747 ,\nC736_=_C748 ,C736_=_C750 ,C736_=_C752 ,C736_=_C753 ,C736_=_C754 ,C736_=_C755 ,\nC736_=_C894 ,C736_=_C2762 ,C736_=_C2764 ,C737_=_C738 ,C737_=_C739 ,C737_=_C740 ,\nC737_=_C741 ,C737_=_C742 ,C737_=_C743 ,C737_=_C744 ,C737_=_C745 ,C737_=_C746 ,\nC737_=_C747 ,C737_=_C748 ,C737_=_C750 ,C737_=_C752 ,C737_=_C753 ,C737_=_C754 ,\nC737_=_C755 ,C738_=_C739 ,C738_=_C740 ,C738_=_C741 ,C738_=_C742 ,C738_=_C743 ,\nC738_=_C744 ,C738_=_C745 ,C738_=_C746 ,C738_=_C747 ,C738_=_C748 ,C738_=_C750 ,\nC738_=_C752 ,C738_=_C753 ,C738_=_C754 ,C738_=_C755 ,C739_=_C740 ,C739_=_C741 ,\nC739_=_C742 ,C739_=_C743 ,C739_=_C744 ,C739_=_C745 ,C739_=_C746 ,C739_=_C747 ,\nC739_=_C748 ,C739_=_C750 ,C739_=_C752 ,C739_=_C753 ,C739_=_C754 ,C739_=_C755 ,\nC740_=_C741 ,C740_=_C742 ,C740_=_C743 ,C740_=_C744 ,C740_=_C745 ,C740_=_C746 ,\nC740_=_C747 ,C740_=_C748 ,C740_=_C750 ,C740_=_C752 ,C740_=_C753 ,C740_=_C754 ,\nC740_=_C755 ,C740_=_C898 ,C740_=_C3162 ,C740_=_C3164 ,C741_=_C742 ,C741_=_C743 ,\nC741_=_C744 ,C741_=_C745 ,C741_=_C746 ,C741_=_C747 ,C741_=_C748 ,C741_=_C750 ,\nC741_=_C752 ,C741_=_C753 ,C741_=_C754 ,C741_=_C755 ,C742_=_C743 ,C742_=_C744 ,\nC742_=_C745 ,C742_=_C746 ,C742_=_C747 ,C742_=_C748 ,C742_=_C750 ,C742_=_C752 ,\nC742_=_C753 ,C742_=_C754 ,C742_=_C755 ,C743_=_C744 ,C743_=_C745 ,C743_=_C746 ,\nC743_=_C747 ,C743_=_C748 ,C743_=_C750 ,C743_=_C752 ,C743_=_C753 ,C743_=_C754 ,\nC743_=_C755 ,C744_=_C745 ,C744_=_C746 ,C744_=_C747 ,C744_=_C748 ,C744_=_C750 ,\nC744_=_C752 ,C744_=_C753 ,C744_=_C754 ,C744_=_C755 ,C745_=_C746 ,C745_=_C747 ,\nC745_=_C748 ,C745_=_C750 ,C745_=_C752 ,C745_=_C753 ,C745_=_C754 ,C745_=_C755 ,\nC746_=_C747 ,C746_=_C748 ,C746_=_C750 ,C746_=_C752 ,C746_=_C753 ,C746_=_C754 ,\nC746_=_C755 ,C746_=_C3766 ,C747_=_C748 ,C747_=_C750 ,C747_=_C752 ,C747_=_C753 ,\nC747_=_C754 ,C747_=_C755 ,C747_=_C900 ,C747_=_C3771 ,C747_=_C3772 ,C748_=_C750 ,\nC748_=_C752 ,C748_=_C753 ,C748_=_C754 ,C748_=_C755 ,C748_=_C902 ,C748_=_C3868 ,\nC748_=_C3871 ,C750_=_C752 ,C750_=_C753 ,C750_=_C754 ,C750_=_C755 ,C750_=_C3983 ,\nC752_=_C753 ,C752_=_C754 ,C752_=_C755 ,C752_=_C907 ,C752_=_C3987 ,C752_=_C4004 ,\nC753_=_C754 ,C753_=_C755 ,C753_=_C4006 ,C754_=_C755 ,C888_=_C889 ,C888_=_C890 ,\nC888_=_C891 ,C888_=_C892 ,C888_=_C893 ,C888_=_C894 ,C888_=_C895 ,C888_=_C896 ,\nC888_=_C897 ,C888_=_C898 ,C888_=_C899 ,C888_=_C900 ,C888_=_C901 ,C888_=_C902 ,\nC888_=_C905 ,C888_=_C906 ,C888_=_C907 ,C888_=_C908 ,C889_=_C890 ,C889_=_C891 ,\nC889_=_C892 ,C889_=_C893 ,C889_=_C894 ,C889_=_C895 ,C889_=_C896 ,C889_=_C897 ,\nC889_=_C898 ,C889_=_C899 ,C889_=_C900 ,C889_=_C901 ,C889_=_C902 ,C889_=_C905 ,\nC889_=_C906 ,C889_=_C907 ,C889_=_C908 ,C889_=_C1501 ,C889_=_C1504 ,C890_=_C891 ,\nC890_=_C892 ,C890_=_C893 ,C890_=_C894 ,C890_=_C895 ,C890_=_C896 ,C890_=_C897 ,\nC890_=_C898 ,C890_=_C899 ,C890_=_C900 ,C890_=_C901 ,C890_=_C902 ,C890_=_C905 ,\nC890_=_C906 ,C890_=_C907 ,C890_=_C908 ,C891_=_C892 ,C891_=_C893 ,C891_=_C894 ,\nC891_=_C895 ,C891_=_C896 ,C891_=_C897 ,C891_=_C898 ,C891_=_C899 ,C891_=_C900 ,\nC891_=_C901 ,C891_=_C902 ,C891_=_C905 ,C891_=_C906 ,C891_=_C907 ,C891_=_C908 ,\nC892_=_C893 ,C892_=_C894 ,C892_=_C895 ,C892_=_C896 ,C892_=_C897 ,C892_=_C898 ,\nC892_=_C899 ,C892_=_C900 ,C892_=_C901 ,C892_=_C902 ,C892_=_C905 ,C892_=_C906 ,\nC892_=_C907 ,C892_=_C908 ,C893_=_C894 ,C893_=_C895 ,C893_=_C896 ,C893_=_C897 ,\nC893_=_C898 ,C893_=_C899 ,C893_=_C900 ,C893_=_C901 ,C893_=_C902 ,C893_=_C905 ,\nC893_=_C906 ,C893_=_C907 ,C893_=_C908 ,C894_=_C895 ,C894_=_C896 ,C894_=_C897 ,\nC894_=_C898 ,C894_=_C899 ,C894_=_C900 ,C894_=_C901 ,C894_=_C902 ,C894_=_C905 ,\nC894_=_C906 ,C894_=_C907 ,C894_=_C908 ,C894_=_C2762 ,C894_=_C2764 ,C895_=_C896 ,\nC895_=_C897 ,C895_=_C898 ,C895_=_C899 ,C895_=_C900 ,C895_=_C901 ,C895_=_C902 ,\nC895_=_C905 ,C895_=_C906 ,C895_=_C907 ,C895_=_C908 ,C896_=_C897 ,C896_=_C898 ,\nC896_=_C899 ,C896_=_C900 ,C896_=_C901 ,C896_=_C902 ,C896_=_C905 ,C896_=_C906 ,\nC896_=_C907 ,C896_=_C908 ,C897_=_C898 ,C897_=_C899 ,C897_=_C900 ,C897_=_C901 ,\nC897_=_C902 ,C897_=_C905 ,C897_=_C906 ,C897_=_C907 ,C897_=_C908 ,C898_=_C899 ,\nC898_=_C900 ,C898_=_C901 ,C898_=_C902 ,C898_=_C905 ,C898_=_C906 ,C898_=_C907 ,\nC898_=_C908 ,C898_=_C3162 ,C898_=_C3164 ,C899_=_C900 ,C899_=_C901 ,C899_=_C902 ,\nC899_=_C905 ,C899_=_C906 ,C899_=_C907 ,C899_=_C908 ,C900_=_C901 ,C900_=_C902 ,\nC900_=_C905 ,C900_=_C906 ,C900_=_C907 ,C900_=_C908 ,C900_=_C3771 ,C900_=_C3772 ,\nC901_=_C902 ,C901_=_C905 ,C901_=_C906 ,C901_=_C907 ,C901_=_C908 ,C902_=_C905 ,\nC902_=_C906 ,C902_=_C907 ,C902_=_C908 ,C902_=_C3868 ,C902_=_C3871 ,C905_=_C906 ,\nC905_=_C907 ,C905_=_C908 ,C906_=_C907 ,C906_=_C908 ,C907_=_C908 ,C907_=_C3987 ,\nC907_=_C4004 ,C1152_=_C1272 ,C1152_=_C1504 ,C1152_=_C2211 ,C1152_=_C2287 ,C1152_=_C2417 ,\nC1152_=_C2687 ,C1152_=_C2764 ,C1152_=_C2870 ,C1152_=_C2886 ,C1152_=_C2992 ,C1152_=_C3103 ,\nC1152_=_C3151 ,C1152_=_C3164 ,C1152_=_C3766 ,C1152_=_C3772 ,C1152_=_C3793 ,C1152_=_C3830 ,\nC1152_=_C3871 ,C1152_=_C3968 ,C1152_=_C4004 ,C1152_=_C4005 ,C1152_=_C4006 ,C1152_=_C4007 ,\nC1152_=_C4008 ,C1272_=_C1504 ,C1272_=_C2211 ,C1272_=_C2287 ,C1272_=_C2417 ,C1272_=_C2687 ,\nC1272_=_C2764 ,C1272_=_C2870 ,C1272_=_C2886 ,C1272_=_C2992 ,C1272_=_C3103 ,C1272_=_C3151 ,\nC1272_=_C3164 ,C1272_=_C3766 ,C1272_=_C3772 ,C1272_=_C3793 ,C1272_=_C3830 ,C1272_=_C3871 ,\nC1272_=_C3968 ,C1272_=_C4004 ,C1272_=_C4005 ,C1272_=_C4006 ,C1272_=_C4007 ,C1272_=_C4008 ,\nC1501_=_C1504 ,C1501_=_C1625 ,C1501_=_C2325 ,C1501_=_C2744 ,C1501_=_C2762 ,C1501_=_C3162 ,\nC1501_=_C3575 ,C1501_=_C3642 ,C1501_=_C3692 ,C1501_=_C3752 ,C1501_=_C3771 ,C1501_=_C3868 ,\nC1501_=_C3983 ,C1501_=_C3984 ,C1501_=_C3986 ,C1501_=_C3987 ,C1501_=_C3988 ,C1501_=_C3989 ,\nC1504_=_C2211 ,C1504_=_C2287 ,C1504_=_C2417 ,C1504_=_C2687 ,C1504_=_C2764 ,C1504_=_C2870 ,\nC1504_=_C2886 ,C1504_=_C2992 ,C1504_=_C3103 ,C1504_=_C3151 ,C1504_=_C3164</w:t>
      </w:r>
    </w:p>
    <w:p>
      <w:pPr>
        <w:pStyle w:val="PreformattedText"/>
        <w:bidi w:val="0"/>
        <w:spacing w:before="0" w:after="0"/>
        <w:jc w:val="left"/>
        <w:rPr/>
      </w:pPr>
      <w:r>
        <w:rPr/>
        <w:t xml:space="preserve"> </w:t>
      </w:r>
      <w:r>
        <w:rPr/>
        <w:t>,C1504_=_C3766 ,\nC1504_=_C3772 ,C1504_=_C3793 ,C1504_=_C3830 ,C1504_=_C3871 ,C1504_=_C3968 ,C1504_=_C4004 ,\nC1504_=_C4005 ,C1504_=_C4006 ,C1504_=_C4007 ,C1504_=_C4008 ,C1625_=_C2325 ,C1625_=_C2744 ,\nC1625_=_C2762 ,C1625_=_C3162 ,C1625_=_C3575 ,C1625_=_C3642 ,C1625_=_C3692 ,C1625_=_C3752 ,\nC1625_=_C3771 ,C1625_=_C3868 ,C1625_=_C3983 ,C1625_=_C3984 ,C1625_=_C3986 ,C1625_=_C3987 ,\nC1625_=_C3988 ,C1625_=_C3989 ,C2211_=_C2287 ,C2211_=_C2417 ,C2211_=_C2687 ,C2211_=_C2764 ,\nC2211_=_C2870 ,C2211_=_C2886 ,C2211_=_C2992 ,C2211_=_C3103 ,C2211_=_C3151 ,C2211_=_C3164 ,\nC2211_=_C3766 ,C2211_=_C3772 ,C2211_=_C3793 ,C2211_=_C3830 ,C2211_=_C3871 ,C2211_=_C3968 ,\nC2211_=_C4004 ,C2211_=_C4005 ,C2211_=_C4006 ,C2211_=_C4007 ,C2211_=_C4008 ,C2287_=_C2417 ,\nC2287_=_C2687 ,C2287_=_C2764 ,C2287_=_C2870 ,C2287_=_C2886 ,C2287_=_C2992 ,C2287_=_C3103 ,\nC2287_=_C3151 ,C2287_=_C3164 ,C2287_=_C3766 ,C2287_=_C3772 ,C2287_=_C3793 ,C2287_=_C3830 ,\nC2287_=_C3871 ,C2287_=_C3968 ,C2287_=_C4004 ,C2287_=_C4005 ,C2287_=_C4006 ,C2287_=_C4007 ,\nC2287_=_C4008 ,C2325_=_C2744 ,C2325_=_C2762 ,C2325_=_C3162 ,C2325_=_C3575 ,C2325_=_C3642 ,\nC2325_=_C3692 ,C2325_=_C3752 ,C2325_=_C3771 ,C2325_=_C3868 ,C2325_=_C3983 ,C2325_=_C3984 ,\nC2325_=_C3986 ,C2325_=_C3987 ,C2325_=_C3988 ,C2325_=_C3989 ,C2417_=_C2687 ,C2417_=_C2764 ,\nC2417_=_C2870 ,C2417_=_C2886 ,C2417_=_C2992 ,C2417_=_C3103 ,C2417_=_C3151 ,C2417_=_C3164 ,\nC2417_=_C3766 ,C2417_=_C3772 ,C2417_=_C3793 ,C2417_=_C3830 ,C2417_=_C3871 ,C2417_=_C3968 ,\nC2417_=_C4004 ,C2417_=_C4005 ,C2417_=_C4006 ,C2417_=_C4007 ,C2417_=_C4008 ,C2687_=_C2764 ,\nC2687_=_C2870 ,C2687_=_C2886 ,C2687_=_C2992 ,C2687_=_C3103 ,C2687_=_C3151 ,C2687_=_C3164 ,\nC2687_=_C3766 ,C2687_=_C3772 ,C2687_=_C3793 ,C2687_=_C3830 ,C2687_=_C3871 ,C2687_=_C3968 ,\nC2687_=_C4004 ,C2687_=_C4005 ,C2687_=_C4006 ,C2687_=_C4007 ,C2687_=_C4008 ,C2744_=_C2762 ,\nC2744_=_C3162 ,C2744_=_C3575 ,C2744_=_C3642 ,C2744_=_C3692 ,C2744_=_C3752 ,C2744_=_C3771 ,\nC2744_=_C3868 ,C2744_=_C3983 ,C2744_=_C3984 ,C2744_=_C3986 ,C2744_=_C3987 ,C2744_=_C3988 ,\nC2744_=_C3989 ,C2762_=_C2764 ,C2762_=_C3162 ,C2762_=_C3575 ,C2762_=_C3642 ,C2762_=_C3692 ,\nC2762_=_C3752 ,C2762_=_C3771 ,C2762_=_C3868 ,C2762_=_C3983 ,C2762_=_C3984 ,C2762_=_C3986 ,\nC2762_=_C3987 ,C2762_=_C3988 ,C2762_=_C3989 ,C2764_=_C2870 ,C2764_=_C2886 ,C2764_=_C2992 ,\nC2764_=_C3103 ,C2764_=_C3151 ,C2764_=_C3164 ,C2764_=_C3766 ,C2764_=_C3772 ,C2764_=_C3793 ,\nC2764_=_C3830 ,C2764_=_C3871 ,C2764_=_C3968 ,C2764_=_C4004 ,C2764_=_C4005 ,C2764_=_C4006 ,\nC2764_=_C4007 ,C2764_=_C4008 ,C2870_=_C2886 ,C2870_=_C2992 ,C2870_=_C3103 ,C2870_=_C3151 ,\nC2870_=_C3164 ,C2870_=_C3766 ,C2870_=_C3772 ,C2870_=_C3793 ,C2870_=_C3830 ,C2870_=_C3871 ,\nC2870_=_C3968 ,C2870_=_C4004 ,C2870_=_C4005 ,C2870_=_C4006 ,C2870_=_C4007 ,C2870_=_C4008 ,\nC2886_=_C2992 ,C2886_=_C3103 ,C2886_=_C3151 ,C2886_=_C3164 ,C2886_=_C3766 ,C2886_=_C3772 ,\nC2886_=_C3793 ,C2886_=_C3830 ,C2886_=_C3871 ,C2886_=_C3968 ,C2886_=_C4004 ,C2886_=_C4005 ,\nC2886_=_C4006 ,C2886_=_C4007 ,C2886_=_C4008 ,C2992_=_C3103 ,C2992_=_C3151 ,C2992_=_C3164 ,\nC2992_=_C3766 ,C2992_=_C3772 ,C2992_=_C3793 ,C2992_=_C3830 ,C2992_=_C3871 ,C2992_=_C3968 ,\nC2992_=_C4004 ,C2992_=_C4005 ,C2992_=_C4006 ,C2992_=_C4007 ,C2992_=_C4008 ,C3103_=_C3151 ,\nC3103_=_C3164 ,C3103_=_C3766 ,C3103_=_C3772 ,C3103_=_C3793 ,C3103_=_C3830 ,C3103_=_C3871 ,\nC3103_=_C3968 ,C3103_=_C4004 ,C3103_=_C4005 ,C3103_=_C4006 ,C3103_=_C4007 ,C3103_=_C4008 ,\nC3151_=_C3164 ,C3151_=_C3766 ,C3151_=_C3772 ,C3151_=_C3793 ,C3151_=_C3830 ,C3151_=_C3871 ,\nC3151_=_C3968 ,C3151_=_C4004 ,C3151_=_C4005 ,C3151_=_C4006 ,C3151_=_C4007 ,C3151_=_C4008 ,\nC3162_=_C3164 ,C3162_=_C3575 ,C3162_=_C3642 ,C3162_=_C3692 ,C3162_=_C3752 ,C3162_=_C3771 ,\nC3162_=_C3868 ,C3162_=_C3983 ,C3162_=_C3984 ,C3162_=_C3986 ,C3162_=_C3987 ,C3162_=_C3988 ,\nC3162_=_C3989 ,C3164_=_C3766 ,C3164_=_C3772 ,C3164_=_C3793 ,C3164_=_C3830 ,C3164_=_C3871 ,\nC3164_=_C3968 ,C3164_=_C4004 ,C3164_=_C4005 ,C3164_=_C4006 ,C3164_=_C4007 ,C3164_=_C4008 ,\nC3575_=_C3642 ,C3575_=_C3692 ,C3575_=_C3752 ,C3575_=_C3771 ,C3575_=_C3868 ,C3575_=_C3983 ,\nC3575_=_C3984 ,C3575_=_C3986 ,C3575_=_C3987 ,C3575_=_C3988 ,C3575_=_C3989 ,C3642_=_C3692 ,\nC3642_=_C3752 ,C3642_=_C3771 ,C3642_=_C3868 ,C3642_=_C3983 ,C3642_=_C3984 ,C3642_=_C3986 ,\nC3642_=_C3987 ,C3642_=_C3988 ,C3642_=_C3989 ,C3692_=_C3752 ,C3692_=_C3771 ,C3692_=_C3868 ,\nC3692_=_C3983 ,C3692_=_C3984 ,C3692_=_C3986 ,C3692_=_C3987 ,C3692_=_C3988 ,C3692_=_C3989 ,\nC3752_=_C3771 ,C3752_=_C3868 ,C3752_=_C3983 ,C3752_=_C3984 ,C3752_=_C3986 ,C3752_=_C3987 ,\nC3752_=_C3988 ,C3752_=_C3989 ,C3766_=_C3772 ,C3766_=_C3793 ,C3766_=_C3830 ,C3766_=_C3871 ,\nC3766_=_C3968 ,C3766_=_C4004 ,C3766_=_C4005 ,C3766_=_C4006 ,C3766_=_C4007 ,C3766_=_C4008 ,\nC3771_=_C3772 ,C3771_=_C3868 ,C3771_=_C3983 ,C3771_=_C3984 ,C3771_=_C3986 ,C3771_=_C3987 ,\nC3771_=_C3988 ,C3771_=_C3989 ,C3772_=_C3793 ,C3772_=_C3830 ,C3772_=_C3871 ,C3772_=_C3968 ,\nC3772_=_C4004 ,C3772_=_C4005 ,C3772_=_C4006 ,C3772_=_C4007 ,C3772_=_C4008 ,C3793_=_C3830 ,\nC3793_=_C3871 ,C3793_=_C3968 ,C3793_=_C4004 ,C3793_=_C4005 ,C3793_=_C4006 ,C3793_=_C4007 ,\nC3793_=_C4008 ,C3830_=_C3871 ,C3830_=_C3968 ,C3830_=_C4004 ,C3830_=_C4005 ,C3830_=_C4006 ,\nC3830_=_C4007 ,C3830_=_C4008 ,C3868_=_C3871 ,C3868_=_C3983 ,C3868_=_C3984 ,C3868_=_C3986 ,\nC3868_=_C3987 ,C3868_=_C3988 ,C3868_=_C3989 ,C3871_=_C3968 ,C3871_=_C4004 ,C3871_=_C4005 ,\nC3871_=_C4006 ,C3871_=_C4007 ,C3871_=_C4008 ,C3968_=_C4004 ,C3968_=_C4005 ,C3968_=_C4006 ,\nC3968_=_C4007 ,C3968_=_C4008 ,C3983_=_C3984 ,C3983_=_C3986 ,C3983_=_C3987 ,C3983_=_C3988 ,\nC3983_=_C3989 ,C3984_=_C3986 ,C3984_=_C3987 ,C3984_=_C3988 ,C3984_=_C3989 ,C3986_=_C3987 ,\nC3986_=_C3988 ,C3986_=_C3989 ,C3987_=_C3988 ,C3987_=_C3989 ,C3987_=_C4004 ,C3988_=_C3989 ,\nC4004_=_C4005 ,C4004_=_C4006 ,C4004_=_C4007 ,C4004_=_C4008 ,C4005_=_C4006 ,C4005_=_C4007 ,\nC4005_=_C4008 ,C4006_=_C4007 ,C4006_=_C4008 ,C4007_=_C4008 ,"];111[shape=box, label="id:111 level: 5\n97: C600 C755 C886 C948 C955 \nC1260 C1310 C1312 C1317 C1321 C1432 \nC1682 C1689 C1778 C1831 C1834 C1839 \nC1847 C1877 C1919 C2114 C2256 C2280 \nC2355 C2455 C2541 C2567 C2707 C2785 \nC2824 C2859 C2862 C2869 C2903 C2905 \nC2909 C2916 C2948 C2953 C3024 C3092 \nC3093 C3094 C3095 C3096 C3097 C3098 \nC3099 C3100 C3101 C3102 C3103 C3104 \nC3105 C3106 C3108 C3109 C3156 C3258 \nC3313 C3332 C3352 C3359 C3375 C3413 \nC3414 C3415 C3416 C3417 C3419 C3420 \nC3421 C3422 C3423 C3424 C3560 C3598 \nC3605 C3676 C3750 C3769 C3810 C3838 \nC3891 C3892 C3893 C3894 C3895 C3896 \nC3897 C3898 C3930 C3936 C3951 C3962 \nC3994 C4108 \n1272: C600_=_C755( C600 C755 ) C600_=_C886( C600 C886 ) C600_=_C1321( C600 C1321 ) C600_=_C1432( C600 C1432 ) C600_=_C1847( C600 C1847 ) \nC600_=_C2256( C600 C2256 ) C600_=_C2567( C600 C2567 ) C600_=_C2785( C600 C2785 ) C600_=_C2916( C600 C2916 ) C600_=_C3024( C600 C3024 ) C600_=_C3258( C600 C3258 ) \nC600_=_C3313( C600 C3313 ) C600_=_C3375( C600 C3375 ) C600_=_C3423( C600 C3423 ) C600_=_C3560( C600 C3560 ) C600_=_C3605( C600 C3605 ) C600_=_C3676( C600 C3676 ) \nC600_=_C3769( C600 C3769 ) C600_=_C3896( C600 C3896 ) C600_=_C3930( C600 C3930 ) C600_=_C3936( C600 C3936 ) C600_=_C3951( C600 C3951 ) C600_=_C3962( C600 C3962 ) \nC600_=_C3994( C600 C3994 ) C600_=_C4108( C600 C4108 ) C755_=_C886( C755 C886 ) C755_=_C1321( C755 C1321 ) C755_=_C1432( C755 C1432 ) C755_=_C1847( C755 C1847 ) \nC755_=_C2256( C755 C2256 ) C755_=_C2567( C755 C2567 ) C755_=_C2785( C755 C2785 ) C755_=_C2916( C755 C2916 ) C755_=_C3024( C755 C3024 ) C755_=_C3258( C755 C3258 ) \nC755_=_C3313( C755 C3313 ) C755_=_C3375( C755 C3375 ) C755_=_C3423( C755 C3423 ) C755_=_C3560( C755 C3560 ) C755_=_C3605( C755 C3605 ) C755_=_C3676( C755 C3676 ) \nC755_=_C3769( C755 C3769 ) C755_=_C3896( C755 C3896 ) C755_=_C3930( C755 C3930 ) C755_=_C3936( C755 C3936 ) C755_=_C3951( C755 C3951 ) C755_=_C3962( C755 C3962 ) \nC755_=_C3994( C755 C3994 ) C755_=_C4108( C755 C4108 ) C886_=_C1321( C886 C1321 ) C886_=_C1432( C886 C1432 ) C886_=_C1847( C886 C1847 ) C886_=_C2256( C886 C2256 ) \nC886_=_C2567( C886 C2567 ) C886_=_C2785( C886 C2785 ) C886_=_C2916( C886 C2916 ) C886_=_C3024( C886 C3024 ) C886_=_C3258( C886 C3258 ) C886_=_C3313( C886 C3313 ) \nC886_=_C3375( C886 C3375 ) C886_=_C3423( C886 C3423 ) C886_=_C3560( C886 C3560 ) C886_=_C3605( C886 C3605 ) C886_=_C3676( C886 C3676 ) C886_=_C3769( C886 C3769 ) \nC886_=_C3896( C886 C3896 ) C886_=_C3930( C886 C3930 ) C886_=_C3936( C886 C3936 ) C886_=_C3951( C886 C3951 ) C886_=_C3962( C886 C3962 ) C886_=_C3994( C886 C3994 ) \nC886_=_C4108( C886 C4108 ) C948_=_C955( C948 C955 ) C948_=_C1312( C948 C1312 ) C948_=_C1682( C948 C1682 ) C948_=_C1834( C948 C1834 ) C948_=_C1877( C948 C1877 ) \nC948_=_C1919( C948 C1919 ) C948_=_C2114( C948 C2114 ) C948_=_C2862( C948 C2862 ) C948_=_C2905( C948 C2905 ) C948_=_C2948( C948 C2948 ) C948_=_C3092( C948 C3092 ) \nC948_=_C3156( C948 C3156 ) C948_=_C3352( C948 C3352 ) C948_=_C3413( C948 C3413 ) C948_=_C3414( C948 C3414 ) C948_=_C3415( C948 C3415 ) C948_=_C3416( C948 C3416 ) \nC948_=_C3417( C948 C3417 ) C948_=_C3419( C948 C3419 ) C948_=_C3420( C948 C3420 ) C948_=_C3421( C948 C3421 ) C948_=_C3422( C948 C3422 ) C948_=_C3423( C948 C3423 ) \nC948_=_C3424( C948 C3424 ) C955_=_C1317( C955 C1317 ) C955_=_C1689( C955 C1689 ) C955_=_C1839( C955 C1839 ) C955_=_C2455( C955 C2455 ) C955_=_C2541( C955 C2541 ) \nC955_=_C2707( C955 C2707 ) C955_=_C2869( C955 C2869 ) C955_=_C2909( C955 C2909 ) C955_=_C2953( C955 C2953 ) C955_=_C3099( C955 C3099 ) C955_=_C3332( C955 C3332 ) \nC955_=_C3359( C955 C3359 ) C955_=_C3598( C955 C3598 ) C955_=_C3750( C955 C3750 ) C955_=_C3810( C955 C3810 ) C955_=_C3838( C955 C3838 ) C955_=_C3891( C955 C3891 ) \nC955_=_C3892( C955 C3892 ) C955_=_C3893( C955 C3893 ) C955_=_C3894( C955 C3894 ) C955_=_C3895( C955 C3895 ) C955_=_C3896( C955 C3896 ) C955_=_C3897( C955 C3897 ) \nC955_=_C3898( C955 C3898 ) C1260_=_C1310( C1260 C1310 ) C1260_=_C1778( C1260 C1778 ) C1260_=_C1831( C1260 C1831 ) C1260_=_C2280(</w:t>
      </w:r>
    </w:p>
    <w:p>
      <w:pPr>
        <w:pStyle w:val="PreformattedText"/>
        <w:bidi w:val="0"/>
        <w:spacing w:before="0" w:after="0"/>
        <w:jc w:val="left"/>
        <w:rPr/>
      </w:pPr>
      <w:r>
        <w:rPr/>
        <w:t xml:space="preserve"> </w:t>
      </w:r>
      <w:r>
        <w:rPr/>
        <w:t>C1260 C2280 ) C1260_=_C2355( C1260 C2355 ) \nC1260_=_C2824( C1260 C2824 ) C1260_=_C2859( C1260 C2859 ) C1260_=_C2903( C1260 C2903 ) C1260_=_C3092( C1260 C3092 ) C1260_=_C3093( C1260 C3093 ) C1260_=_C3094( C1260 C3094 ) \nC1260_=_C3095( C1260 C3095 ) C1260_=_C3096( C1260 C3096 ) C1260_=_C3097( C1260 C3097 ) C1260_=_C3098( C1260 C3098 ) C1260_=_C3099( C1260 C3099 ) C1260_=_C3100( C1260 C3100 ) \nC1260_=_C3101( C1260 C3101 ) C1260_=_C3102( C1260 C3102 ) C1260_=_C3103( C1260 C3103 ) C1260_=_C3104( C1260 C3104 ) C1260_=_C3105( C1260 C3105 ) C1260_=_C3106( C1260 C3106 ) \nC1260_=_C3108( C1260 C3108 ) C1260_=_C3109( C1260 C3109 ) C1310_=_C1312( C1310 C1312 ) C1310_=_C1317( C1310 C1317 ) C1310_=_C1321( C1310 C1321 ) C1310_=_C1778( C1310 C1778 ) \nC1310_=_C1831( C1310 C1831 ) C1310_=_C2280( C1310 C2280 ) C1310_=_C2355( C1310 C2355 ) C1310_=_C2824( C1310 C2824 ) C1310_=_C2859( C1310 C2859 ) C1310_=_C2903( C1310 C2903 ) \nC1310_=_C3092( C1310 C3092 ) C1310_=_C3093( C1310 C3093 ) C1310_=_C3094( C1310 C3094 ) C1310_=_C3095( C1310 C3095 ) C1310_=_C3096( C1310 C3096 ) C1310_=_C3097( C1310 C3097 ) \nC1310_=_C3098( C1310 C3098 ) C1310_=_C3099( C1310 C3099 ) C1310_=_C3100( C1310 C3100 ) C1310_=_C3101( C1310 C3101 ) C1310_=_C3102( C1310 C3102 ) C1310_=_C3103( C1310 C3103 ) \nC1310_=_C3104( C1310 C3104 ) C1310_=_C3105( C1310 C3105 ) C1310_=_C3106( C1310 C3106 ) C1310_=_C3108( C1310 C3108 ) C1310_=_C3109( C1310 C3109 ) C1312_=_C1317( C1312 C1317 ) \nC1312_=_C1321( C1312 C1321 ) C1312_=_C1682( C1312 C1682 ) C1312_=_C1834( C1312 C1834 ) C1312_=_C1877( C1312 C1877 ) C1312_=_C1919( C1312 C1919 ) C1312_=_C2114( C1312 C2114 ) \nC1312_=_C2862( C1312 C2862 ) C1312_=_C2905( C1312 C2905 ) C1312_=_C2948( C1312 C2948 ) C1312_=_C3092( C1312 C3092 ) C1312_=_C3156( C1312 C3156 ) C1312_=_C3352( C1312 C3352 ) \nC1312_=_C3413( C1312 C3413 ) C1312_=_C3414( C1312 C3414 ) C1312_=_C3415( C1312 C3415 ) C1312_=_C3416( C1312 C3416 ) C1312_=_C3417( C1312 C3417 ) C1312_=_C3419( C1312 C3419 ) \nC1312_=_C3420( C1312 C3420 ) C1312_=_C3421( C1312 C3421 ) C1312_=_C3422( C1312 C3422 ) C1312_=_C3423( C1312 C3423 ) C1312_=_C3424( C1312 C3424 ) C1317_=_C1321( C1317 C1321 ) \nC1317_=_C1689( C1317 C1689 ) C1317_=_C1839( C1317 C1839 ) C1317_=_C2455( C1317 C2455 ) C1317_=_C2541( C1317 C2541 ) C1317_=_C2707( C1317 C2707 ) C1317_=_C2869( C1317 C2869 ) \nC1317_=_C2909( C1317 C2909 ) C1317_=_C2953( C1317 C2953 ) C1317_=_C3099( C1317 C3099 ) C1317_=_C3332( C1317 C3332 ) C1317_=_C3359( C1317 C3359 ) C1317_=_C3598( C1317 C3598 ) \nC1317_=_C3750( C1317 C3750 ) C1317_=_C3810( C1317 C3810 ) C1317_=_C3838( C1317 C3838 ) C1317_=_C3891( C1317 C3891 ) C1317_=_C3892( C1317 C3892 ) C1317_=_C3893( C1317 C3893 ) \nC1317_=_C3894( C1317 C3894 ) C1317_=_C3895( C1317 C3895 ) C1317_=_C3896( C1317 C3896 ) C1317_=_C3897( C1317 C3897 ) C1317_=_C3898( C1317 C3898 ) C1321_=_C1432( C1321 C1432 ) \nC1321_=_C1847( C1321 C1847 ) C1321_=_C2256( C1321 C2256 ) C1321_=_C2567( C1321 C2567 ) C1321_=_C2785( C1321 C2785 ) C1321_=_C2916( C1321 C2916 ) C1321_=_C3024( C1321 C3024 ) \nC1321_=_C3258( C1321 C3258 ) C1321_=_C3313( C1321 C3313 ) C1321_=_C3375( C1321 C3375 ) C1321_=_C3423( C1321 C3423 ) C1321_=_C3560( C1321 C3560 ) C1321_=_C3605( C1321 C3605 ) \nC1321_=_C3676( C1321 C3676 ) C1321_=_C3769( C1321 C3769 ) C1321_=_C3896( C1321 C3896 ) C1321_=_C3930( C1321 C3930 ) C1321_=_C3936( C1321 C3936 ) C1321_=_C3951( C1321 C3951 ) \nC1321_=_C3962( C1321 C3962 ) C1321_=_C3994( C1321 C3994 ) C1321_=_C4108( C1321 C4108 ) C1432_=_C1847( C1432 C1847 ) C1432_=_C2256( C1432 C2256 ) C1432_=_C2567( C1432 C2567 ) \nC1432_=_C2785( C1432 C2785 ) C1432_=_C2916( C1432 C2916 ) C1432_=_C3024( C1432 C3024 ) C1432_=_C3258( C1432 C3258 ) C1432_=_C3313( C1432 C3313 ) C1432_=_C3375( C1432 C3375 ) \nC1432_=_C3423( C1432 C3423 ) C1432_=_C3560( C1432 C3560 ) C1432_=_C3605( C1432 C3605 ) C1432_=_C3676( C1432 C3676 ) C1432_=_C3769( C1432 C3769 ) C1432_=_C3896( C1432 C3896 ) \nC1432_=_C3930( C1432 C3930 ) C1432_=_C3936( C1432 C3936 ) C1432_=_C3951( C1432 C3951 ) C1432_=_C3962( C1432 C3962 ) C1432_=_C3994( C1432 C3994 ) C1432_=_C4108( C1432 C4108 ) \nC1682_=_C1689( C1682 C1689 ) C1682_=_C1834( C1682 C1834 ) C1682_=_C1877( C1682 C1877 ) C1682_=_C1919( C1682 C1919 ) C1682_=_C2114( C1682 C2114 ) C1682_=_C2862( C1682 C2862 ) \nC1682_=_C2905( C1682 C2905 ) C1682_=_C2948( C1682 C2948 ) C1682_=_C3092( C1682 C3092 ) C1682_=_C3156( C1682 C3156 ) C1682_=_C3352( C1682 C3352 ) C1682_=_C3413( C1682 C3413 ) \nC1682_=_C3414( C1682 C3414 ) C1682_=_C3415( C1682 C3415 ) C1682_=_C3416( C1682 C3416 ) C1682_=_C3417( C1682 C3417 ) C1682_=_C3419( C1682 C3419 ) C1682_=_C3420( C1682 C3420 ) \nC1682_=_C3421( C1682 C3421 ) C1682_=_C3422( C1682 C3422 ) C1682_=_C3423( C1682 C3423 ) C1682_=_C3424( C1682 C3424 ) C1689_=_C1839( C1689 C1839 ) C1689_=_C2455( C1689 C2455 ) \nC1689_=_C2541( C1689 C2541 ) C1689_=_C2707( C1689 C2707 ) C1689_=_C2869( C1689 C2869 ) C1689_=_C2909( C1689 C2909 ) C1689_=_C2953( C1689 C2953 ) C1689_=_C3099( C1689 C3099 ) \nC1689_=_C3332( C1689 C3332 ) C1689_=_C3359( C1689 C3359 ) C1689_=_C3598( C1689 C3598 ) C1689_=_C3750( C1689 C3750 ) C1689_=_C3810( C1689 C3810 ) C1689_=_C3838( C1689 C3838 ) \nC1689_=_C3891( C1689 C3891 ) C1689_=_C3892( C1689 C3892 ) C1689_=_C3893( C1689 C3893 ) C1689_=_C3894( C1689 C3894 ) C1689_=_C3895( C1689 C3895 ) C1689_=_C3896( C1689 C3896 ) \nC1689_=_C3897( C1689 C3897 ) C1689_=_C3898( C1689 C3898 ) C1778_=_C1831( C1778 C1831 ) C1778_=_C2280( C1778 C2280 ) C1778_=_C2355( C1778 C2355 ) C1778_=_C2824( C1778 C2824 ) \nC1778_=_C2859( C1778 C2859 ) C1778_=_C2903( C1778 C2903 ) C1778_=_C3092( C1778 C3092 ) C1778_=_C3093( C1778 C3093 ) C1778_=_C3094( C1778 C3094 ) C1778_=_C3095( C1778 C3095 ) \nC1778_=_C3096( C1778 C3096 ) C1778_=_C3097( C1778 C3097 ) C1778_=_C3098( C1778 C3098 ) C1778_=_C3099( C1778 C3099 ) C1778_=_C3100( C1778 C3100 ) C1778_=_C3101( C1778 C3101 ) \nC1778_=_C3102( C1778 C3102 ) C1778_=_C3103( C1778 C3103 ) C1778_=_C3104( C1778 C3104 ) C1778_=_C3105( C1778 C3105 ) C1778_=_C3106( C1778 C3106 ) C1778_=_C3108( C1778 C3108 ) \nC1778_=_C3109( C1778 C3109 ) C1831_=_C1834( C1831 C1834 ) C1831_=_C1839( C1831 C1839 ) C1831_=_C1847( C1831 C1847 ) C1831_=_C2280( C1831 C2280 ) C1831_=_C2355( C1831 C2355 ) \nC1831_=_C2824( C1831 C2824 ) C1831_=_C2859( C1831 C2859 ) C1831_=_C2903( C1831 C2903 ) C1831_=_C3092( C1831 C3092 ) C1831_=_C3093( C1831 C3093 ) C1831_=_C3094( C1831 C3094 ) \nC1831_=_C3095( C1831 C3095 ) C1831_=_C3096( C1831 C3096 ) C1831_=_C3097( C1831 C3097 ) C1831_=_C3098( C1831 C3098 ) C1831_=_C3099( C1831 C3099 ) C1831_=_C3100( C1831 C3100 ) \nC1831_=_C3101( C1831 C3101 ) C1831_=_C3102( C1831 C3102 ) C1831_=_C3103( C1831 C3103 ) C1831_=_C3104( C1831 C3104 ) C1831_=_C3105( C1831 C3105 ) C1831_=_C3106( C1831 C3106 ) \nC1831_=_C3108( C1831 C3108 ) C1831_=_C3109( C1831 C3109 ) C1834_=_C1839( C1834 C1839 ) C1834_=_C1847( C1834 C1847 ) C1834_=_C1877( C1834 C1877 ) C1834_=_C1919( C1834 C1919 ) \nC1834_=_C2114( C1834 C2114 ) C1834_=_C2862( C1834 C2862 ) C1834_=_C2905( C1834 C2905 ) C1834_=_C2948( C1834 C2948 ) C1834_=_C3092( C1834 C3092 ) C1834_=_C3156( C1834 C3156 ) \nC1834_=_C3352( C1834 C3352 ) C1834_=_C3413( C1834 C3413 ) C1834_=_C3414( C1834 C3414 ) C1834_=_C3415( C1834 C3415 ) C1834_=_C3416( C1834 C3416 ) C1834_=_C3417( C1834 C3417 ) \nC1834_=_C3419( C1834 C3419 ) C1834_=_C3420( C1834 C3420 ) C1834_=_C3421( C1834 C3421 ) C1834_=_C3422( C1834 C3422 ) C1834_=_C3423( C1834 C3423 ) C1834_=_C3424( C1834 C3424 ) \nC1839_=_C1847( C1839 C1847 ) C1839_=_C2455( C1839 C2455 ) C1839_=_C2541( C1839 C2541 ) C1839_=_C2707( C1839 C2707 ) C1839_=_C2869( C1839 C2869 ) C1839_=_C2909( C1839 C2909 ) \nC1839_=_C2953( C1839 C2953 ) C1839_=_C3099( C1839 C3099 ) C1839_=_C3332( C1839 C3332 ) C1839_=_C3359( C1839 C3359 ) C1839_=_C3598( C1839 C3598 ) C1839_=_C3750( C1839 C3750 ) \nC1839_=_C3810( C1839 C3810 ) C1839_=_C3838( C1839 C3838 ) C1839_=_C3891( C1839 C3891 ) C1839_=_C3892( C1839 C3892 ) C1839_=_C3893( C1839 C3893 ) C1839_=_C3894( C1839 C3894 ) \nC1839_=_C3895( C1839 C3895 ) C1839_=_C3896( C1839 C3896 ) C1839_=_C3897( C1839 C3897 ) C1839_=_C3898( C1839 C3898 ) C1847_=_C2256( C1847 C2256 ) C1847_=_C2567( C1847 C2567 ) \nC1847_=_C2785( C1847 C2785 ) C1847_=_C2916( C1847 C2916 ) C1847_=_C3024( C1847 C3024 ) C1847_=_C3258( C1847 C3258 ) C1847_=_C3313( C1847 C3313 ) C1847_=_C3375( C1847 C3375 ) \nC1847_=_C3423( C1847 C3423 ) C1847_=_C3560( C1847 C3560 ) C1847_=_C3605( C1847 C3605 ) C1847_=_C3676( C1847 C3676 ) C1847_=_C3769( C1847 C3769 ) C1847_=_C3896( C1847 C3896 ) \nC1847_=_C3930( C1847 C3930 ) C1847_=_C3936( C1847 C3936 ) C1847_=_C3951( C1847 C3951 ) C1847_=_C3962( C1847 C3962 ) C1847_=_C3994( C1847 C3994 ) C1847_=_C4108( C1847 C4108 ) \nC1877_=_C1919( C1877 C1919 ) C1877_=_C2114( C1877 C2114 ) C1877_=_C2862( C1877 C2862 ) C1877_=_C2905( C1877 C2905 ) C1877_=_C2948( C1877 C2948 ) C1877_=_C3092( C1877 C3092 ) \nC1877_=_C3156( C1877 C3156 ) C1877_=_C3352( C1877 C3352 ) C1877_=_C3413( C1877 C3413 ) C1877_=_C3414( C1877 C3414 ) C1877_=_C3415( C1877 C3415 ) C1877_=_C3416( C1877 C3416 ) \nC1877_=_C3417( C1877 C3417 ) C1877_=_C3419( C1877 C3419 ) C1877_=_C3420( C1877 C3420 ) C1877_=_C3421( C1877 C3421 ) C1877_=_C3422( C1877 C3422 ) C1877_=_C3423( C1877 C3423 ) \nC1877_=_C3424( C1877 C3424 ) C1919_=_C2114( C1919 C2114 ) C1919_=_C2862( C1919 C2862 ) C1919_=_C2905( C1919 C2905 ) C1919_=_C2948( C1919 C2948 ) C1919_=_C3092( C1919 C3092 ) \nC1919_=_C3156( C1919 C3156 ) C1919_=_C3352( C1919 C3352 ) C1919_=_C3413( C1919 C3413 ) C1919_=_C3414( C1919 C3414 ) C1919_=_C3415( C1919 C3415 ) C1919_=_C3416( C1919 C3416 ) \nC1919_=_C3417( C1919 C3417 ) C1919_=_C3419( C1919 C3419 ) C1919_=_C3420( C1919 C3420 ) C1919_=_C3421( C1919 C3421 ) C1919_=_C3422( C1919 C3422 ) C1919_=_C3423( C1919 C3423 ) \nC1919_=_C3424( C1919 C3424 ) C2114_=_C2862( C2114 C2862 ) C2114_=_C2905( C2114 C2905 ) C2114_=_C2948( C2114 C2948 ) C2114_=_C3092( C2114 C3092 ) C2114_=_C3156( C2114 C3156 ) \nC2114_=_C3352(</w:t>
      </w:r>
    </w:p>
    <w:p>
      <w:pPr>
        <w:pStyle w:val="PreformattedText"/>
        <w:bidi w:val="0"/>
        <w:spacing w:before="0" w:after="0"/>
        <w:jc w:val="left"/>
        <w:rPr/>
      </w:pPr>
      <w:r>
        <w:rPr/>
        <w:t xml:space="preserve"> </w:t>
      </w:r>
      <w:r>
        <w:rPr/>
        <w:t>C2114 C3352 ) C2114_=_C3413( C2114 C3413 ) C2114_=_C3414( C2114 C3414 ) C2114_=_C3415( C2114 C3415 ) C2114_=_C3416( C2114 C3416 ) C2114_=_C3417( C2114 C3417 ) \nC2114_=_C3419( C2114 C3419 ) C2114_=_C3420( C2114 C3420 ) C2114_=_C3421( C2114 C3421 ) C2114_=_C3422( C2114 C3422 ) C2114_=_C3423( C2114 C3423 ) C2114_=_C3424( C2114 C3424 ) \nC2256_=_C2567( C2256 C2567 ) C2256_=_C2785( C2256 C2785 ) C2256_=_C2916( C2256 C2916 ) C2256_=_C3024( C2256 C3024 ) C2256_=_C3258( C2256 C3258 ) C2256_=_C3313( C2256 C3313 ) \nC2256_=_C3375( C2256 C3375 ) C2256_=_C3423( C2256 C3423 ) C2256_=_C3560( C2256 C3560 ) C2256_=_C3605( C2256 C3605 ) C2256_=_C3676( C2256 C3676 ) C2256_=_C3769( C2256 C3769 ) \nC2256_=_C3896( C2256 C3896 ) C2256_=_C3930( C2256 C3930 ) C2256_=_C3936( C2256 C3936 ) C2256_=_C3951( C2256 C3951 ) C2256_=_C3962( C2256 C3962 ) C2256_=_C3994( C2256 C3994 ) \nC2256_=_C4108( C2256 C4108 ) C2280_=_C2355( C2280 C2355 ) C2280_=_C2824( C2280 C2824 ) C2280_=_C2859( C2280 C2859 ) C2280_=_C2903( C2280 C2903 ) C2280_=_C3092( C2280 C3092 ) \nC2280_=_C3093( C2280 C3093 ) C2280_=_C3094( C2280 C3094 ) C2280_=_C3095( C2280 C3095 ) C2280_=_C3096( C2280 C3096 ) C2280_=_C3097( C2280 C3097 ) C2280_=_C3098( C2280 C3098 ) \nC2280_=_C3099( C2280 C3099 ) C2280_=_C3100( C2280 C3100 ) C2280_=_C3101( C2280 C3101 ) C2280_=_C3102( C2280 C3102 ) C2280_=_C3103( C2280 C3103 ) C2280_=_C3104( C2280 C3104 ) \nC2280_=_C3105( C2280 C3105 ) C2280_=_C3106( C2280 C3106 ) C2280_=_C3108( C2280 C3108 ) C2280_=_C3109( C2280 C3109 ) C2355_=_C2824( C2355 C2824 ) C2355_=_C2859( C2355 C2859 ) \nC2355_=_C2903( C2355 C2903 ) C2355_=_C3092( C2355 C3092 ) C2355_=_C3093( C2355 C3093 ) C2355_=_C3094( C2355 C3094 ) C2355_=_C3095( C2355 C3095 ) C2355_=_C3096( C2355 C3096 ) \nC2355_=_C3097( C2355 C3097 ) C2355_=_C3098( C2355 C3098 ) C2355_=_C3099( C2355 C3099 ) C2355_=_C3100( C2355 C3100 ) C2355_=_C3101( C2355 C3101 ) C2355_=_C3102( C2355 C3102 ) \nC2355_=_C3103( C2355 C3103 ) C2355_=_C3104( C2355 C3104 ) C2355_=_C3105( C2355 C3105 ) C2355_=_C3106( C2355 C3106 ) C2355_=_C3108( C2355 C3108 ) C2355_=_C3109( C2355 C3109 ) \nC2455_=_C2541( C2455 C2541 ) C2455_=_C2707( C2455 C2707 ) C2455_=_C2869( C2455 C2869 ) C2455_=_C2909( C2455 C2909 ) C2455_=_C2953( C2455 C2953 ) C2455_=_C3099( C2455 C3099 ) \nC2455_=_C3332( C2455 C3332 ) C2455_=_C3359( C2455 C3359 ) C2455_=_C3598( C2455 C3598 ) C2455_=_C3750( C2455 C3750 ) C2455_=_C3810( C2455 C3810 ) C2455_=_C3838( C2455 C3838 ) \nC2455_=_C3891( C2455 C3891 ) C2455_=_C3892( C2455 C3892 ) C2455_=_C3893( C2455 C3893 ) C2455_=_C3894( C2455 C3894 ) C2455_=_C3895( C2455 C3895 ) C2455_=_C3896( C2455 C3896 ) \nC2455_=_C3897( C2455 C3897 ) C2455_=_C3898( C2455 C3898 ) C2541_=_C2707( C2541 C2707 ) C2541_=_C2869( C2541 C2869 ) C2541_=_C2909( C2541 C2909 ) C2541_=_C2953( C2541 C2953 ) \nC2541_=_C3099( C2541 C3099 ) C2541_=_C3332( C2541 C3332 ) C2541_=_C3359( C2541 C3359 ) C2541_=_C3598( C2541 C3598 ) C2541_=_C3750( C2541 C3750 ) C2541_=_C3810( C2541 C3810 ) \nC2541_=_C3838( C2541 C3838 ) C2541_=_C3891( C2541 C3891 ) C2541_=_C3892( C2541 C3892 ) C2541_=_C3893( C2541 C3893 ) C2541_=_C3894( C2541 C3894 ) C2541_=_C3895( C2541 C3895 ) \nC2541_=_C3896( C2541 C3896 ) C2541_=_C3897( C2541 C3897 ) C2541_=_C3898( C2541 C3898 ) C2567_=_C2785( C2567 C2785 ) C2567_=_C2916( C2567 C2916 ) C2567_=_C3024( C2567 C3024 ) \nC2567_=_C3258( C2567 C3258 ) C2567_=_C3313( C2567 C3313 ) C2567_=_C3375( C2567 C3375 ) C2567_=_C3423( C2567 C3423 ) C2567_=_C3560( C2567 C3560 ) C2567_=_C3605( C2567 C3605 ) \nC2567_=_C3676( C2567 C3676 ) C2567_=_C3769( C2567 C3769 ) C2567_=_C3896( C2567 C3896 ) C2567_=_C3930( C2567 C3930 ) C2567_=_C3936( C2567 C3936 ) C2567_=_C3951( C2567 C3951 ) \nC2567_=_C3962( C2567 C3962 ) C2567_=_C3994( C2567 C3994 ) C2567_=_C4108( C2567 C4108 ) C2707_=_C2869( C2707 C2869 ) C2707_=_C2909( C2707 C2909 ) C2707_=_C2953( C2707 C2953 ) \nC2707_=_C3099( C2707 C3099 ) C2707_=_C3332( C2707 C3332 ) C2707_=_C3359( C2707 C3359 ) C2707_=_C3598( C2707 C3598 ) C2707_=_C3750( C2707 C3750 ) C2707_=_C3810( C2707 C3810 ) \nC2707_=_C3838( C2707 C3838 ) C2707_=_C3891( C2707 C3891 ) C2707_=_C3892( C2707 C3892 ) C2707_=_C3893( C2707 C3893 ) C2707_=_C3894( C2707 C3894 ) C2707_=_C3895( C2707 C3895 ) \nC2707_=_C3896( C2707 C3896 ) C2707_=_C3897( C2707 C3897 ) C2707_=_C3898( C2707 C3898 ) C2785_=_C2916( C2785 C2916 ) C2785_=_C3024( C2785 C3024 ) C2785_=_C3258( C2785 C3258 ) \nC2785_=_C3313( C2785 C3313 ) C2785_=_C3375( C2785 C3375 ) C2785_=_C3423( C2785 C3423 ) C2785_=_C3560( C2785 C3560 ) C2785_=_C3605( C2785 C3605 ) C2785_=_C3676( C2785 C3676 ) \nC2785_=_C3769( C2785 C3769 ) C2785_=_C3896( C2785 C3896 ) C2785_=_C3930( C2785 C3930 ) C2785_=_C3936( C2785 C3936 ) C2785_=_C3951( C2785 C3951 ) C2785_=_C3962( C2785 C3962 ) \nC2785_=_C3994( C2785 C3994 ) C2785_=_C4108( C2785 C4108 ) C2824_=_C2859( C2824 C2859 ) C2824_=_C2903( C2824 C2903 ) C2824_=_C3092( C2824 C3092 ) C2824_=_C3093( C2824 C3093 ) \nC2824_=_C3094( C2824 C3094 ) C2824_=_C3095( C2824 C3095 ) C2824_=_C3096( C2824 C3096 ) C2824_=_C3097( C2824 C3097 ) C2824_=_C3098( C2824 C3098 ) C2824_=_C3099( C2824 C3099 ) \nC2824_=_C3100( C2824 C3100 ) C2824_=_C3101( C2824 C3101 ) C2824_=_C3102( C2824 C3102 ) C2824_=_C3103( C2824 C3103 ) C2824_=_C3104( C2824 C3104 ) C2824_=_C3105( C2824 C3105 ) \nC2824_=_C3106( C2824 C3106 ) C2824_=_C3108( C2824 C3108 ) C2824_=_C3109( C2824 C3109 ) C2859_=_C2862( C2859 C2862 ) C2859_=_C2869( C2859 C2869 ) C2859_=_C2903( C2859 C2903 ) \nC2859_=_C3092( C2859 C3092 ) C2859_=_C3093( C2859 C3093 ) C2859_=_C3094( C2859 C3094 ) C2859_=_C3095( C2859 C3095 ) C2859_=_C3096( C2859 C3096 ) C2859_=_C3097( C2859 C3097 ) \nC2859_=_C3098( C2859 C3098 ) C2859_=_C3099( C2859 C3099 ) C2859_=_C3100( C2859 C3100 ) C2859_=_C3101( C2859 C3101 ) C2859_=_C3102( C2859 C3102 ) C2859_=_C3103( C2859 C3103 ) \nC2859_=_C3104( C2859 C3104 ) C2859_=_C3105( C2859 C3105 ) C2859_=_C3106( C2859 C3106 ) C2859_=_C3108( C2859 C3108 ) C2859_=_C3109( C2859 C3109 ) C2862_=_C2869( C2862 C2869 ) \nC2862_=_C2905( C2862 C2905 ) C2862_=_C2948( C2862 C2948 ) C2862_=_C3092( C2862 C3092 ) C2862_=_C3156( C2862 C3156 ) C2862_=_C3352( C2862 C3352 ) C2862_=_C3413( C2862 C3413 ) \nC2862_=_C3414( C2862 C3414 ) C2862_=_C3415( C2862 C3415 ) C2862_=_C3416( C2862 C3416 ) C2862_=_C3417( C2862 C3417 ) C2862_=_C3419( C2862 C3419 ) C2862_=_C3420( C2862 C3420 ) \nC2862_=_C3421( C2862 C3421 ) C2862_=_C3422( C2862 C3422 ) C2862_=_C3423( C2862 C3423 ) C2862_=_C3424( C2862 C3424 ) C2869_=_C2909( C2869 C2909 ) C2869_=_C2953( C2869 C2953 ) \nC2869_=_C3099( C2869 C3099 ) C2869_=_C3332( C2869 C3332 ) C2869_=_C3359( C2869 C3359 ) C2869_=_C3598( C2869 C3598 ) C2869_=_C3750( C2869 C3750 ) C2869_=_C3810( C2869 C3810 ) \nC2869_=_C3838( C2869 C3838 ) C2869_=_C3891( C2869 C3891 ) C2869_=_C3892( C2869 C3892 ) C2869_=_C3893( C2869 C3893 ) C2869_=_C3894( C2869 C3894 ) C2869_=_C3895( C2869 C3895 ) \nC2869_=_C3896( C2869 C3896 ) C2869_=_C3897( C2869 C3897 ) C2869_=_C3898( C2869 C3898 ) C2903_=_C2905( C2903 C2905 ) C2903_=_C2909( C2903 C2909 ) C2903_=_C2916( C2903 C2916 ) \nC2903_=_C3092( C2903 C3092 ) C2903_=_C3093( C2903 C3093 ) C2903_=_C3094( C2903 C3094 ) C2903_=_C3095( C2903 C3095 ) C2903_=_C3096( C2903 C3096 ) C2903_=_C3097( C2903 C3097 ) \nC2903_=_C3098( C2903 C3098 ) C2903_=_C3099( C2903 C3099 ) C2903_=_C3100( C2903 C3100 ) C2903_=_C3101( C2903 C3101 ) C2903_=_C3102( C2903 C3102 ) C2903_=_C3103( C2903 C3103 ) \nC2903_=_C3104( C2903 C3104 ) C2903_=_C3105( C2903 C3105 ) C2903_=_C3106( C2903 C3106 ) C2903_=_C3108( C2903 C3108 ) C2903_=_C3109( C2903 C3109 ) C2905_=_C2909( C2905 C2909 ) \nC2905_=_C2916( C2905 C2916 ) C2905_=_C2948( C2905 C2948 ) C2905_=_C3092( C2905 C3092 ) C2905_=_C3156( C2905 C3156 ) C2905_=_C3352( C2905 C3352 ) C2905_=_C3413( C2905 C3413 ) \nC2905_=_C3414( C2905 C3414 ) C2905_=_C3415( C2905 C3415 ) C2905_=_C3416( C2905 C3416 ) C2905_=_C3417( C2905 C3417 ) C2905_=_C3419( C2905 C3419 ) C2905_=_C3420( C2905 C3420 ) \nC2905_=_C3421( C2905 C3421 ) C2905_=_C3422( C2905 C3422 ) C2905_=_C3423( C2905 C3423 ) C2905_=_C3424( C2905 C3424 ) C2909_=_C2916( C2909 C2916 ) C2909_=_C2953( C2909 C2953 ) \nC2909_=_C3099( C2909 C3099 ) C2909_=_C3332( C2909 C3332 ) C2909_=_C3359( C2909 C3359 ) C2909_=_C3598( C2909 C3598 ) C2909_=_C3750( C2909 C3750 ) C2909_=_C3810( C2909 C3810 ) \nC2909_=_C3838( C2909 C3838 ) C2909_=_C3891( C2909 C3891 ) C2909_=_C3892( C2909 C3892 ) C2909_=_C3893( C2909 C3893 ) C2909_=_C3894( C2909 C3894 ) C2909_=_C3895( C2909 C3895 ) \nC2909_=_C3896( C2909 C3896 ) C2909_=_C3897( C2909 C3897 ) C2909_=_C3898( C2909 C3898 ) C2916_=_C3024( C2916 C3024 ) C2916_=_C3258( C2916 C3258 ) C2916_=_C3313( C2916 C3313 ) \nC2916_=_C3375( C2916 C3375 ) C2916_=_C3423( C2916 C3423 ) C2916_=_C3560( C2916 C3560 ) C2916_=_C3605( C2916 C3605 ) C2916_=_C3676( C2916 C3676 ) C2916_=_C3769( C2916 C3769 ) \nC2916_=_C3896( C2916 C3896 ) C2916_=_C3930( C2916 C3930 ) C2916_=_C3936( C2916 C3936 ) C2916_=_C3951( C2916 C3951 ) C2916_=_C3962( C2916 C3962 ) C2916_=_C3994( C2916 C3994 ) \nC2916_=_C4108( C2916 C4108 ) C2948_=_C2953( C2948 C2953 ) C2948_=_C3092( C2948 C3092 ) C2948_=_C3156( C2948 C3156 ) C2948_=_C3352( C2948 C3352 ) C2948_=_C3413( C2948 C3413 ) \nC2948_=_C3414( C2948 C3414 ) C2948_=_C3415( C2948 C3415 ) C2948_=_C3416( C2948 C3416 ) C2948_=_C3417( C2948 C3417 ) C2948_=_C3419( C2948 C3419 ) C2948_=_C3420( C2948 C3420 ) \nC2948_=_C3421( C2948 C3421 ) C2948_=_C3422( C2948 C3422 ) C2948_=_C3423( C2948 C3423 ) C2948_=_C3424( C2948 C3424 ) C2953_=_C3099( C2953 C3099 ) C2953_=_C3332( C2953 C3332 ) \nC2953_=_C3359( C2953 C3359 ) C2953_=_C3598( C2953 C3598 ) C2953_=_C3750( C2953 C3750 ) C2953_=_C3810( C2953 C3810 ) C2953_=_C3838( C2953 C3838 ) C2953_=_C3891( C2953 C3891 ) \nC2953_=_C3892( C2953 C3892 ) C2953_=_C3893( C2953 C3893 ) C2953_=_C3894( C2953 C3894 ) C2953_=_C3895( C2953 C3895 ) C2953_=_C3896( C2953 C3896 ) C2953_=_C3897( C2953 C3897 ) \nC2953_=_C3898( C2953 C3898 ) C3024_=_C3258( C3024 C3258 ) C3024_=_C3313(</w:t>
      </w:r>
    </w:p>
    <w:p>
      <w:pPr>
        <w:pStyle w:val="PreformattedText"/>
        <w:bidi w:val="0"/>
        <w:spacing w:before="0" w:after="0"/>
        <w:jc w:val="left"/>
        <w:rPr/>
      </w:pPr>
      <w:r>
        <w:rPr/>
        <w:t xml:space="preserve"> </w:t>
      </w:r>
      <w:r>
        <w:rPr/>
        <w:t>C3024 C3313 ) C3024_=_C3375( C3024 C3375 ) C3024_=_C3423( C3024 C3423 ) C3024_=_C3560( C3024 C3560 ) \nC3024_=_C3605( C3024 C3605 ) C3024_=_C3676( C3024 C3676 ) C3024_=_C3769( C3024 C3769 ) C3024_=_C3896( C3024 C3896 ) C3024_=_C3930( C3024 C3930 ) C3024_=_C3936( C3024 C3936 ) \nC3024_=_C3951( C3024 C3951 ) C3024_=_C3962( C3024 C3962 ) C3024_=_C3994( C3024 C3994 ) C3024_=_C4108( C3024 C4108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2_=_C3104( C3092 C3104 ) C3092_=_C3105( C3092 C3105 ) C3092_=_C3106( C3092 C3106 ) \nC3092_=_C3108( C3092 C3108 ) C3092_=_C3109( C3092 C3109 ) C3092_=_C3156( C3092 C3156 ) C3092_=_C3352( C3092 C3352 ) C3092_=_C3413( C3092 C3413 ) C3092_=_C3414( C3092 C3414 ) \nC3092_=_C3415( C3092 C3415 ) C3092_=_C3416( C3092 C3416 ) C3092_=_C3417( C3092 C3417 ) C3092_=_C3419( C3092 C3419 ) C3092_=_C3420( C3092 C3420 ) C3092_=_C3421( C3092 C3421 ) \nC3092_=_C3422( C3092 C3422 ) C3092_=_C3423( C3092 C3423 ) C3092_=_C3424( C3092 C3424 ) C3093_=_C3094( C3093 C3094 ) C3093_=_C3095( C3093 C3095 ) C3093_=_C3096( C3093 C3096 ) \nC3093_=_C3097( C3093 C3097 ) C3093_=_C3098( C3093 C3098 ) C3093_=_C3099( C3093 C3099 ) C3093_=_C3100( C3093 C3100 ) C3093_=_C3101( C3093 C3101 ) C3093_=_C3102( C3093 C3102 ) \nC3093_=_C3103( C3093 C3103 ) C3093_=_C3104( C3093 C3104 ) C3093_=_C3105( C3093 C3105 ) C3093_=_C3106( C3093 C3106 ) C3093_=_C3108( C3093 C3108 ) C3093_=_C3109( C3093 C3109 ) \nC3094_=_C3095( C3094 C3095 ) C3094_=_C3096( C3094 C3096 ) C3094_=_C3097( C3094 C3097 ) C3094_=_C3098( C3094 C3098 ) C3094_=_C3099( C3094 C3099 ) C3094_=_C3100( C3094 C3100 ) \nC3094_=_C3101( C3094 C3101 ) C3094_=_C3102( C3094 C3102 ) C3094_=_C3103( C3094 C3103 ) C3094_=_C3104( C3094 C3104 ) C3094_=_C3105( C3094 C3105 ) C3094_=_C3106( C3094 C3106 ) \nC3094_=_C3108( C3094 C3108 ) C3094_=_C3109( C3094 C3109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8( C3095 C3108 ) C3095_=_C3109( C3095 C3109 ) C3095_=_C3413( C3095 C3413 ) C3095_=_C3598( C3095 C3598 ) C3095_=_C3605( C3095 C3605 ) \nC3096_=_C3097( C3096 C3097 ) C3096_=_C3098( C3096 C3098 ) C3096_=_C3099( C3096 C3099 ) C3096_=_C3100( C3096 C3100 ) C3096_=_C3101( C3096 C3101 ) C3096_=_C3102( C3096 C3102 ) \nC3096_=_C3103( C3096 C3103 ) C3096_=_C3104( C3096 C3104 ) C3096_=_C3105( C3096 C3105 ) C3096_=_C3106( C3096 C3106 ) C3096_=_C3108( C3096 C3108 ) C3096_=_C3109( C3096 C3109 ) \nC3097_=_C3098( C3097 C3098 ) C3097_=_C3099( C3097 C3099 ) C3097_=_C3100( C3097 C3100 ) C3097_=_C3101( C3097 C3101 ) C3097_=_C3102( C3097 C3102 ) C3097_=_C3103( C3097 C3103 ) \nC3097_=_C3104( C3097 C3104 ) C3097_=_C3105( C3097 C3105 ) C3097_=_C3106( C3097 C3106 ) C3097_=_C3108( C3097 C3108 ) C3097_=_C3109( C3097 C3109 ) C3098_=_C3099( C3098 C3099 ) \nC3098_=_C3100( C3098 C3100 ) C3098_=_C3101( C3098 C3101 ) C3098_=_C3102( C3098 C3102 ) C3098_=_C3103( C3098 C3103 ) C3098_=_C3104( C3098 C3104 ) C3098_=_C3105( C3098 C3105 ) \nC3098_=_C3106( C3098 C3106 ) C3098_=_C3108( C3098 C3108 ) C3098_=_C3109( C3098 C3109 ) C3099_=_C3100( C3099 C3100 ) C3099_=_C3101( C3099 C3101 ) C3099_=_C3102( C3099 C3102 ) \nC3099_=_C3103( C3099 C3103 ) C3099_=_C3104( C3099 C3104 ) C3099_=_C3105( C3099 C3105 ) C3099_=_C3106( C3099 C3106 ) C3099_=_C3108( C3099 C3108 ) C3099_=_C3109( C3099 C3109 ) \nC3099_=_C3332( C3099 C3332 ) C3099_=_C3359( C3099 C3359 ) C3099_=_C3598( C3099 C3598 ) C3099_=_C3750( C3099 C3750 ) C3099_=_C3810( C3099 C3810 ) C3099_=_C3838( C3099 C3838 ) \nC3099_=_C3891( C3099 C3891 ) C3099_=_C3892( C3099 C3892 ) C3099_=_C3893( C3099 C3893 ) C3099_=_C3894( C3099 C3894 ) C3099_=_C3895( C3099 C3895 ) C3099_=_C3896( C3099 C3896 ) \nC3099_=_C3897( C3099 C3897 ) C3099_=_C3898( C3099 C3898 ) C3100_=_C3101( C3100 C3101 ) C3100_=_C3102( C3100 C3102 ) C3100_=_C3103( C3100 C3103 ) C3100_=_C3104( C3100 C3104 ) \nC3100_=_C3105( C3100 C3105 ) C3100_=_C3106( C3100 C3106 ) C3100_=_C3108( C3100 C3108 ) C3100_=_C3109( C3100 C3109 ) C3100_=_C3419( C3100 C3419 ) C3100_=_C3891( C3100 C3891 ) \nC3100_=_C3930( C3100 C3930 ) C3101_=_C3102( C3101 C3102 ) C3101_=_C3103( C3101 C3103 ) C3101_=_C3104( C3101 C3104 ) C3101_=_C3105( C3101 C3105 ) C3101_=_C3106( C3101 C3106 ) \nC3101_=_C3108( C3101 C3108 ) C3101_=_C3109( C3101 C3109 ) C3101_=_C3420( C3101 C3420 ) C3101_=_C3892( C3101 C3892 ) C3101_=_C3962( C3101 C3962 ) C3102_=_C3103( C3102 C3103 ) \nC3102_=_C3104( C3102 C3104 ) C3102_=_C3105( C3102 C3105 ) C3102_=_C3106( C3102 C3106 ) C3102_=_C3108( C3102 C3108 ) C3102_=_C3109( C3102 C3109 ) C3103_=_C3104( C3103 C3104 ) \nC3103_=_C3105( C3103 C3105 ) C3103_=_C3106( C3103 C3106 ) C3103_=_C3108( C3103 C3108 ) C3103_=_C3109( C3103 C3109 ) C3104_=_C3105( C3104 C3105 ) C3104_=_C3106( C3104 C3106 ) \nC3104_=_C3108( C3104 C3108 ) C3104_=_C3109( C3104 C3109 ) C3105_=_C3106( C3105 C3106 ) C3105_=_C3108( C3105 C3108 ) C3105_=_C3109( C3105 C3109 ) C3106_=_C3108( C3106 C3108 ) \nC3106_=_C3109( C3106 C3109 ) C3108_=_C3109( C3108 C3109 ) C3156_=_C3352( C3156 C3352 ) C3156_=_C3413( C3156 C3413 ) C3156_=_C3414( C3156 C3414 ) C3156_=_C3415( C3156 C3415 ) \nC3156_=_C3416( C3156 C3416 ) C3156_=_C3417( C3156 C3417 ) C3156_=_C3419( C3156 C3419 ) C3156_=_C3420( C3156 C3420 ) C3156_=_C3421( C3156 C3421 ) C3156_=_C3422( C3156 C3422 ) \nC3156_=_C3423( C3156 C3423 ) C3156_=_C3424( C3156 C3424 ) C3258_=_C3313( C3258 C3313 ) C3258_=_C3375( C3258 C3375 ) C3258_=_C3423( C3258 C3423 ) C3258_=_C3560( C3258 C3560 ) \nC3258_=_C3605( C3258 C3605 ) C3258_=_C3676( C3258 C3676 ) C3258_=_C3769( C3258 C3769 ) C3258_=_C3896( C3258 C3896 ) C3258_=_C3930( C3258 C3930 ) C3258_=_C3936( C3258 C3936 ) \nC3258_=_C3951( C3258 C3951 ) C3258_=_C3962( C3258 C3962 ) C3258_=_C3994( C3258 C3994 ) C3258_=_C4108( C3258 C4108 ) C3313_=_C3375( C3313 C3375 ) C3313_=_C3423( C3313 C3423 ) \nC3313_=_C3560( C3313 C3560 ) C3313_=_C3605( C3313 C3605 ) C3313_=_C3676( C3313 C3676 ) C3313_=_C3769( C3313 C3769 ) C3313_=_C3896( C3313 C3896 ) C3313_=_C3930( C3313 C3930 ) \nC3313_=_C3936( C3313 C3936 ) C3313_=_C3951( C3313 C3951 ) C3313_=_C3962( C3313 C3962 ) C3313_=_C3994( C3313 C3994 ) C3313_=_C4108( C3313 C4108 ) C3332_=_C3359( C3332 C3359 ) \nC3332_=_C3598( C3332 C3598 ) C3332_=_C3750( C3332 C3750 ) C3332_=_C3810( C3332 C3810 ) C3332_=_C3838( C3332 C3838 ) C3332_=_C3891( C3332 C3891 ) C3332_=_C3892( C3332 C3892 ) \nC3332_=_C3893( C3332 C3893 ) C3332_=_C3894( C3332 C3894 ) C3332_=_C3895( C3332 C3895 ) C3332_=_C3896( C3332 C3896 ) C3332_=_C3897( C3332 C3897 ) C3332_=_C3898( C3332 C3898 ) \nC3352_=_C3359( C3352 C3359 ) C3352_=_C3413( C3352 C3413 ) C3352_=_C3414( C3352 C3414 ) C3352_=_C3415( C3352 C3415 ) C3352_=_C3416( C3352 C3416 ) C3352_=_C3417( C3352 C3417 ) \nC3352_=_C3419( C3352 C3419 ) C3352_=_C3420( C3352 C3420 ) C3352_=_C3421( C3352 C3421 ) C3352_=_C3422( C3352 C3422 ) C3352_=_C3423( C3352 C3423 ) C3352_=_C3424( C3352 C3424 ) \nC3359_=_C3598( C3359 C3598 ) C3359_=_C3750( C3359 C3750 ) C3359_=_C3810( C3359 C3810 ) C3359_=_C3838( C3359 C3838 ) C3359_=_C3891( C3359 C3891 ) C3359_=_C3892( C3359 C3892 ) \nC3359_=_C3893( C3359 C3893 ) C3359_=_C3894( C3359 C3894 ) C3359_=_C3895( C3359 C3895 ) C3359_=_C3896( C3359 C3896 ) C3359_=_C3897( C3359 C3897 ) C3359_=_C3898( C3359 C3898 ) \nC3375_=_C3423( C3375 C3423 ) C3375_=_C3560( C3375 C3560 ) C3375_=_C3605( C3375 C3605 ) C3375_=_C3676( C3375 C3676 ) C3375_=_C3769( C3375 C3769 ) C3375_=_C3896( C3375 C3896 ) \nC3375_=_C3930( C3375 C3930 ) C3375_=_C3936( C3375 C3936 ) C3375_=_C3951( C3375 C3951 ) C3375_=_C3962( C3375 C3962 ) C3375_=_C3994( C3375 C3994 ) C3375_=_C4108( C3375 C4108 ) \nC3413_=_C3414( C3413 C3414 ) C3413_=_C3415( C3413 C3415 ) C3413_=_C3416( C3413 C3416 ) C3413_=_C3417( C3413 C3417 ) C3413_=_C3419( C3413 C3419 ) C3413_=_C3420( C3413 C3420 ) \nC3413_=_C3421( C3413 C3421 ) C3413_=_C3422( C3413 C3422 ) C3413_=_C3423( C3413 C3423 ) C3413_=_C3424( C3413 C3424 ) C3413_=_C3598( C3413 C3598 ) C3413_=_C3605( C3413 C3605 ) \nC3414_=_C3415( C3414 C3415 ) C3414_=_C3416( C3414 C3416 ) C3414_=_C3417( C3414 C3417 ) C3414_=_C3419( C3414 C3419 ) C3414_=_C3420( C3414 C3420 ) C3414_=_C3421( C3414 C3421 ) \nC3414_=_C3422( C3414 C3422 ) C3414_=_C3423( C3414 C3423 ) C3414_=_C3424( C3414 C3424 ) C3415_=_C3416( C3415 C3416 ) C3415_=_C3417( C3415 C3417 ) C3415_=_C3419( C3415 C3419 ) \nC3415_=_C3420( C3415 C3420 ) C3415_=_C3421( C3415 C3421 ) C3415_=_C3422( C3415 C3422 ) C3415_=_C3423( C3415 C3423 ) C3415_=_C3424( C3415 C3424 ) C3415_=_C3750( C3415 C3750 ) \nC3416_=_C3417( C3416 C3417 ) C3416_=_C3419( C3416 C3419 ) C3416_=_C3420( C3416 C3420 ) C3416_=_C3421( C3416 C3421 ) C3416_=_C3422( C3416 C3422 ) C3416_=_C3423( C3416 C3423 ) \nC3416_=_C3424( C3416 C3424 ) C3416_=_C3838( C3416 C3838 ) C3417_=_C3419( C3417 C3419 ) C3417_=_C3420( C3417 C3420 ) C3417_=_C3421( C3417 C3421 ) C3417_=_C3422( C3417 C3422 ) \nC3417_=_C3423( C3417 C3423 ) C3417_=_C3424( C3417 C3424 ) C3419_=_C3420( C3419 C3420 ) C3419_=_C3421( C3419 C3421 ) C3419_=_C3422( C3419 C3422 ) C3419_=_C3423( C3419 C3423 ) \nC3419_=_C3424( C3419 C3424 ) C3419_=_C3891( C3419 C3891 ) C3419_=_C3930( C3419 C3930 ) C3420_=_C3421( C3420 C3421 ) C3420_=_C3422( C3420 C3422 ) C3420_=_C3423( C3420 C3423 ) \nC3420_=_C3424( C3420 C3424 ) C3420_=_C3892( C3420 C3892 ) C3420_=_C3962( C3420 C3962 ) C3421_=_C3422( C3421 C3422 ) C3421_=_C3423( C3421 C3423 ) C3421_=_C3424( C3421 C3424 ) \nC3422_=_C3423( C3422 C3423 ) C3422_=_C3424( C3422 C3424 ) C3423_=_C3424( C3423 C3424 ) C3423_=_C3560( C3423 C3560 ) C3423_=_C3605(</w:t>
      </w:r>
    </w:p>
    <w:p>
      <w:pPr>
        <w:pStyle w:val="PreformattedText"/>
        <w:bidi w:val="0"/>
        <w:spacing w:before="0" w:after="0"/>
        <w:jc w:val="left"/>
        <w:rPr/>
      </w:pPr>
      <w:r>
        <w:rPr/>
        <w:t xml:space="preserve"> </w:t>
      </w:r>
      <w:r>
        <w:rPr/>
        <w:t>C3423 C3605 ) C3423_=_C3676( C3423 C3676 ) \nC3423_=_C3769( C3423 C3769 ) C3423_=_C3896( C3423 C3896 ) C3423_=_C3930( C3423 C3930 ) C3423_=_C3936( C3423 C3936 ) C3423_=_C3951( C3423 C3951 ) C3423_=_C3962( C3423 C3962 ) \nC3423_=_C3994( C3423 C3994 ) C3423_=_C4108( C3423 C4108 ) C3424_=_C3897( C3424 C3897 ) C3560_=_C3605( C3560 C3605 ) C3560_=_C3676( C3560 C3676 ) C3560_=_C3769( C3560 C3769 ) \nC3560_=_C3896( C3560 C3896 ) C3560_=_C3930( C3560 C3930 ) C3560_=_C3936( C3560 C3936 ) C3560_=_C3951( C3560 C3951 ) C3560_=_C3962( C3560 C3962 ) C3560_=_C3994( C3560 C3994 ) \nC3560_=_C4108( C3560 C4108 ) C3598_=_C3605( C3598 C3605 ) C3598_=_C3750( C3598 C3750 ) C3598_=_C3810( C3598 C3810 ) C3598_=_C3838( C3598 C3838 ) C3598_=_C3891( C3598 C3891 ) \nC3598_=_C3892( C3598 C3892 ) C3598_=_C3893( C3598 C3893 ) C3598_=_C3894( C3598 C3894 ) C3598_=_C3895( C3598 C3895 ) C3598_=_C3896( C3598 C3896 ) C3598_=_C3897( C3598 C3897 ) \nC3598_=_C3898( C3598 C3898 ) C3605_=_C3676( C3605 C3676 ) C3605_=_C3769( C3605 C3769 ) C3605_=_C3896( C3605 C3896 ) C3605_=_C3930( C3605 C3930 ) C3605_=_C3936( C3605 C3936 ) \nC3605_=_C3951( C3605 C3951 ) C3605_=_C3962( C3605 C3962 ) C3605_=_C3994( C3605 C3994 ) C3605_=_C4108( C3605 C4108 ) C3676_=_C3769( C3676 C3769 ) C3676_=_C3896( C3676 C3896 ) \nC3676_=_C3930( C3676 C3930 ) C3676_=_C3936( C3676 C3936 ) C3676_=_C3951( C3676 C3951 ) C3676_=_C3962( C3676 C3962 ) C3676_=_C3994( C3676 C3994 ) C3676_=_C4108( C3676 C4108 ) \nC3750_=_C3810( C3750 C3810 ) C3750_=_C3838( C3750 C3838 ) C3750_=_C3891( C3750 C3891 ) C3750_=_C3892( C3750 C3892 ) C3750_=_C3893( C3750 C3893 ) C3750_=_C3894( C3750 C3894 ) \nC3750_=_C3895( C3750 C3895 ) C3750_=_C3896( C3750 C3896 ) C3750_=_C3897( C3750 C3897 ) C3750_=_C3898( C3750 C3898 ) C3769_=_C3896( C3769 C3896 ) C3769_=_C3930( C3769 C3930 ) \nC3769_=_C3936( C3769 C3936 ) C3769_=_C3951( C3769 C3951 ) C3769_=_C3962( C3769 C3962 ) C3769_=_C3994( C3769 C3994 ) C3769_=_C4108( C3769 C4108 ) C3810_=_C3838( C3810 C3838 ) \nC3810_=_C3891( C3810 C3891 ) C3810_=_C3892( C3810 C3892 ) C3810_=_C3893( C3810 C3893 ) C3810_=_C3894( C3810 C3894 ) C3810_=_C3895( C3810 C3895 ) C3810_=_C3896( C3810 C3896 ) \nC3810_=_C3897( C3810 C3897 ) C3810_=_C3898( C3810 C3898 ) C3838_=_C3891( C3838 C3891 ) C3838_=_C3892( C3838 C3892 ) C3838_=_C3893( C3838 C3893 ) C3838_=_C3894( C3838 C3894 ) \nC3838_=_C3895( C3838 C3895 ) C3838_=_C3896( C3838 C3896 ) C3838_=_C3897( C3838 C3897 ) C3838_=_C3898( C3838 C3898 ) C3891_=_C3892( C3891 C3892 ) C3891_=_C3893( C3891 C3893 ) \nC3891_=_C3894( C3891 C3894 ) C3891_=_C3895( C3891 C3895 ) C3891_=_C3896( C3891 C3896 ) C3891_=_C3897( C3891 C3897 ) C3891_=_C3898( C3891 C3898 ) C3891_=_C3930( C3891 C3930 ) \nC3892_=_C3893( C3892 C3893 ) C3892_=_C3894( C3892 C3894 ) C3892_=_C3895( C3892 C3895 ) C3892_=_C3896( C3892 C3896 ) C3892_=_C3897( C3892 C3897 ) C3892_=_C3898( C3892 C3898 ) \nC3892_=_C3962( C3892 C3962 ) C3893_=_C3894( C3893 C3894 ) C3893_=_C3895( C3893 C3895 ) C3893_=_C3896( C3893 C3896 ) C3893_=_C3897( C3893 C3897 ) C3893_=_C3898( C3893 C3898 ) \nC3894_=_C3895( C3894 C3895 ) C3894_=_C3896( C3894 C3896 ) C3894_=_C3897( C3894 C3897 ) C3894_=_C3898( C3894 C3898 ) C3895_=_C3896( C3895 C3896 ) C3895_=_C3897( C3895 C3897 ) \nC3895_=_C3898( C3895 C3898 ) C3896_=_C3897( C3896 C3897 ) C3896_=_C3898( C3896 C3898 ) C3896_=_C3930( C3896 C3930 ) C3896_=_C3936( C3896 C3936 ) C3896_=_C3951( C3896 C3951 ) \nC3896_=_C3962( C3896 C3962 ) C3896_=_C3994( C3896 C3994 ) C3896_=_C4108( C3896 C4108 ) C3897_=_C3898( C3897 C3898 ) C3930_=_C3936( C3930 C3936 ) C3930_=_C3951( C3930 C3951 ) \nC3930_=_C3962( C3930 C3962 ) C3930_=_C3994( C3930 C3994 ) C3930_=_C4108( C3930 C4108 ) C3936_=_C3951( C3936 C3951 ) C3936_=_C3962( C3936 C3962 ) C3936_=_C3994( C3936 C3994 ) \nC3936_=_C4108( C3936 C4108 ) C3951_=_C3962( C3951 C3962 ) C3951_=_C3994( C3951 C3994 ) C3951_=_C4108( C3951 C4108 ) C3962_=_C3994( C3962 C3994 ) C3962_=_C4108( C3962 C4108 ) \nC3994_=_C4108( C3994 C4108 ) "];85-&gt;111[label="93: C600 C755 C886 C948 C955 \nC1260 C1310 C1312 C1317 C1321 C1432 \nC1682 C1689 C1778 C1831 C1834 C1839 \nC1847 C1877 C1919 C2114 C2256 C2280 \nC2355 C2455 C2541 C2567 C2707 C2785 \nC2824 C2859 C2862 C2869 C2903 C2905 \nC2909 C2916 C2948 C2953 C3024 C3093 \nC3094 C3095 C3096 C3097 C3098 C3100 \nC3101 C3102 C3103 C3104 C3105 C3106 \nC3108 C3109 C3156 C3258 C3313 C3332 \nC3352 C3359 C3375 C3413 C3414 C3415 \nC3416 C3417 C3419 C3420 C3421 C3422 \nC3424 C3560 C3598 C3605 C3676 C3750 \nC3769 C3810 C3838 C3891 C3892 C3893 \nC3894 C3895 C3897 C3898 C3930 C3936 \nC3951 C3962 C3994 C4108 \n1082: C600_=_C755 ,C600_=_C886 ,C600_=_C1321 ,C600_=_C1432 ,C600_=_C1847 ,\nC600_=_C2256 ,C600_=_C2567 ,C600_=_C2785 ,C600_=_C2916 ,C600_=_C3024 ,C600_=_C3258 ,\nC600_=_C3313 ,C600_=_C3375 ,C600_=_C3560 ,C600_=_C3605 ,C600_=_C3676 ,C600_=_C3769 ,\nC600_=_C3930 ,C600_=_C3936 ,C600_=_C3951 ,C600_=_C3962 ,C600_=_C3994 ,C600_=_C4108 ,\nC755_=_C886 ,C755_=_C1321 ,C755_=_C1432 ,C755_=_C1847 ,C755_=_C2256 ,C755_=_C2567 ,\nC755_=_C2785 ,C755_=_C2916 ,C755_=_C3024 ,C755_=_C3258 ,C755_=_C3313 ,C755_=_C3375 ,\nC755_=_C3560 ,C755_=_C3605 ,C755_=_C3676 ,C755_=_C3769 ,C755_=_C3930 ,C755_=_C3936 ,\nC755_=_C3951 ,C755_=_C3962 ,C755_=_C3994 ,C755_=_C4108 ,C886_=_C1321 ,C886_=_C1432 ,\nC886_=_C1847 ,C886_=_C2256 ,C886_=_C2567 ,C886_=_C2785 ,C886_=_C2916 ,C886_=_C3024 ,\nC886_=_C3258 ,C886_=_C3313 ,C886_=_C3375 ,C886_=_C3560 ,C886_=_C3605 ,C886_=_C3676 ,\nC886_=_C3769 ,C886_=_C3930 ,C886_=_C3936 ,C886_=_C3951 ,C886_=_C3962 ,C886_=_C3994 ,\nC886_=_C4108 ,C948_=_C955 ,C948_=_C1312 ,C948_=_C1682 ,C948_=_C1834 ,C948_=_C1877 ,\nC948_=_C1919 ,C948_=_C2114 ,C948_=_C2862 ,C948_=_C2905 ,C948_=_C2948 ,C948_=_C3156 ,\nC948_=_C3352 ,C948_=_C3413 ,C948_=_C3414 ,C948_=_C3415 ,C948_=_C3416 ,C948_=_C3417 ,\nC948_=_C3419 ,C948_=_C3420 ,C948_=_C3421 ,C948_=_C3422 ,C948_=_C3424 ,C955_=_C1317 ,\nC955_=_C1689 ,C955_=_C1839 ,C955_=_C2455 ,C955_=_C2541 ,C955_=_C2707 ,C955_=_C2869 ,\nC955_=_C2909 ,C955_=_C2953 ,C955_=_C3332 ,C955_=_C3359 ,C955_=_C3598 ,C955_=_C3750 ,\nC955_=_C3810 ,C955_=_C3838 ,C955_=_C3891 ,C955_=_C3892 ,C955_=_C3893 ,C955_=_C3894 ,\nC955_=_C3895 ,C955_=_C3897 ,C955_=_C3898 ,C1260_=_C1310 ,C1260_=_C1778 ,C1260_=_C1831 ,\nC1260_=_C2280 ,C1260_=_C2355 ,C1260_=_C2824 ,C1260_=_C2859 ,C1260_=_C2903 ,C1260_=_C3093 ,\nC1260_=_C3094 ,C1260_=_C3095 ,C1260_=_C3096 ,C1260_=_C3097 ,C1260_=_C3098 ,C1260_=_C3100 ,\nC1260_=_C3101 ,C1260_=_C3102 ,C1260_=_C3103 ,C1260_=_C3104 ,C1260_=_C3105 ,C1260_=_C3106 ,\nC1260_=_C3108 ,C1260_=_C3109 ,C1310_=_C1312 ,C1310_=_C1317 ,C1310_=_C1321 ,C1310_=_C1778 ,\nC1310_=_C1831 ,C1310_=_C2280 ,C1310_=_C2355 ,C1310_=_C2824 ,C1310_=_C2859 ,C1310_=_C2903 ,\nC1310_=_C3093 ,C1310_=_C3094 ,C1310_=_C3095 ,C1310_=_C3096 ,C1310_=_C3097 ,C1310_=_C3098 ,\nC1310_=_C3100 ,C1310_=_C3101 ,C1310_=_C3102 ,C1310_=_C3103 ,C1310_=_C3104 ,C1310_=_C3105 ,\nC1310_=_C3106 ,C1310_=_C3108 ,C1310_=_C3109 ,C1312_=_C1317 ,C1312_=_C1321 ,C1312_=_C1682 ,\nC1312_=_C1834 ,C1312_=_C1877 ,C1312_=_C1919 ,C1312_=_C2114 ,C1312_=_C2862 ,C1312_=_C2905 ,\nC1312_=_C2948 ,C1312_=_C3156 ,C1312_=_C3352 ,C1312_=_C3413 ,C1312_=_C3414 ,C1312_=_C3415 ,\nC1312_=_C3416 ,C1312_=_C3417 ,C1312_=_C3419 ,C1312_=_C3420 ,C1312_=_C3421 ,C1312_=_C3422 ,\nC1312_=_C3424 ,C1317_=_C1321 ,C1317_=_C1689 ,C1317_=_C1839 ,C1317_=_C2455 ,C1317_=_C2541 ,\nC1317_=_C2707 ,C1317_=_C2869 ,C1317_=_C2909 ,C1317_=_C2953 ,C1317_=_C3332 ,C1317_=_C3359 ,\nC1317_=_C3598 ,C1317_=_C3750 ,C1317_=_C3810 ,C1317_=_C3838 ,C1317_=_C3891 ,C1317_=_C3892 ,\nC1317_=_C3893 ,C1317_=_C3894 ,C1317_=_C3895 ,C1317_=_C3897 ,C1317_=_C3898 ,C1321_=_C1432 ,\nC1321_=_C1847 ,C1321_=_C2256 ,C1321_=_C2567 ,C1321_=_C2785 ,C1321_=_C2916 ,C1321_=_C3024 ,\nC1321_=_C3258 ,C1321_=_C3313 ,C1321_=_C3375 ,C1321_=_C3560 ,C1321_=_C3605 ,C1321_=_C3676 ,\nC1321_=_C3769 ,C1321_=_C3930 ,C1321_=_C3936 ,C1321_=_C3951 ,C1321_=_C3962 ,C1321_=_C3994 ,\nC1321_=_C4108 ,C1432_=_C1847 ,C1432_=_C2256 ,C1432_=_C2567 ,C1432_=_C2785 ,C1432_=_C2916 ,\nC1432_=_C3024 ,C1432_=_C3258 ,C1432_=_C3313 ,C1432_=_C3375 ,C1432_=_C3560 ,C1432_=_C3605 ,\nC1432_=_C3676 ,C1432_=_C3769 ,C1432_=_C3930 ,C1432_=_C3936 ,C1432_=_C3951 ,C1432_=_C3962 ,\nC1432_=_C3994 ,C1432_=_C4108 ,C1682_=_C1689 ,C1682_=_C1834 ,C1682_=_C1877 ,C1682_=_C1919 ,\nC1682_=_C2114 ,C1682_=_C2862 ,C1682_=_C2905 ,C1682_=_C2948 ,C1682_=_C3156 ,C1682_=_C3352 ,\nC1682_=_C3413 ,C1682_=_C3414 ,C1682_=_C3415 ,C1682_=_C3416 ,C1682_=_C3417 ,C1682_=_C3419 ,\nC1682_=_C3420 ,C1682_=_C3421 ,C1682_=_C3422 ,C1682_=_C3424 ,C1689_=_C1839 ,C1689_=_C2455 ,\nC1689_=_C2541 ,C1689_=_C2707 ,C1689_=_C2869 ,C1689_=_C2909 ,C1689_=_C2953 ,C1689_=_C3332 ,\nC1689_=_C3359 ,C1689_=_C3598 ,C1689_=_C3750 ,C1689_=_C3810 ,C1689_=_C3838 ,C1689_=_C3891 ,\nC1689_=_C3892 ,C1689_=_C3893 ,C1689_=_C3894 ,C1689_=_C3895 ,C1689_=_C3897 ,C1689_=_C3898 ,\nC1778_=_C1831 ,C1778_=_C2280 ,C1778_=_C2355 ,C1778_=_C2824 ,C1778_=_C2859 ,C1778_=_C2903 ,\nC1778_=_C3093 ,C1778_=_C3094 ,C1778_=_C3095 ,C1778_=_C3096 ,C1778_=_C3097 ,C1778_=_C3098 ,\nC1778_=_C3100 ,C1778_=_C3101 ,C1778_=_C3102 ,C1778_=_C3103 ,C1778_=_C3104 ,C1778_=_C3105 ,\nC1778_=_C3106 ,C1778_=_C3108 ,C1778_=_C3109 ,C1831_=_C1834 ,C1831_=_C1839 ,C1831_=_C1847 ,\nC1831_=_C2280 ,C1831_=_C2355 ,C1831_=_C2824 ,C1831_=_C2859 ,C1831_=_C2903 ,C1831_=_C3093 ,\nC1831_=_C3094 ,C1831_=_C3095 ,C1831_=_C3096 ,C1831_=_C3097 ,C1831_=_C3098 ,C1831_=_C3100 ,\nC1831_=_C3101 ,C1831_=_C3102 ,C1831_=_C3103 ,C1831_=_C3104 ,C1831_=_C3105 ,C1831_=_C3106 ,\nC1831_=_C3108 ,C1831_=_C3109 ,C1834_=_C1839 ,C1834_=_C1847 ,C1834_=_C1877 ,C1834_=_C1919 ,\nC1834_=_C2114 ,C1834_=_C2862 ,C1834_=_C2905 ,C1834_=_C2948 ,C1834_=_C3156 ,C1834_=_C3352 ,\nC1834_=_C3413 ,C1834_=_C3414 ,C1834_=_C3415 ,C1834_=_C3416 ,C1834_=_C3417 ,C1834_=_C3419 ,\nC1834_=_C3420 ,C1834_=_C3421 ,C1834_=_C3422 ,C1834_=_C3424 ,C1839_=_C1847 ,C1839_=_C2455 ,\nC1839_=_C2541 ,C1839_=_C2707 ,C1839_=_C2869 ,C1839_=_C2909 ,C1839_=_C2953 ,C1839_=_C3332 ,\nC1839_=_C3359 ,C1839_=_C3598 ,C1839_=_C3750</w:t>
      </w:r>
    </w:p>
    <w:p>
      <w:pPr>
        <w:pStyle w:val="PreformattedText"/>
        <w:bidi w:val="0"/>
        <w:spacing w:before="0" w:after="0"/>
        <w:jc w:val="left"/>
        <w:rPr/>
      </w:pPr>
      <w:r>
        <w:rPr/>
        <w:t xml:space="preserve"> </w:t>
      </w:r>
      <w:r>
        <w:rPr/>
        <w:t>,C1839_=_C3810 ,C1839_=_C3838 ,C1839_=_C3891 ,\nC1839_=_C3892 ,C1839_=_C3893 ,C1839_=_C3894 ,C1839_=_C3895 ,C1839_=_C3897 ,C1839_=_C3898 ,\nC1847_=_C2256 ,C1847_=_C2567 ,C1847_=_C2785 ,C1847_=_C2916 ,C1847_=_C3024 ,C1847_=_C3258 ,\nC1847_=_C3313 ,C1847_=_C3375 ,C1847_=_C3560 ,C1847_=_C3605 ,C1847_=_C3676 ,C1847_=_C3769 ,\nC1847_=_C3930 ,C1847_=_C3936 ,C1847_=_C3951 ,C1847_=_C3962 ,C1847_=_C3994 ,C1847_=_C4108 ,\nC1877_=_C1919 ,C1877_=_C2114 ,C1877_=_C2862 ,C1877_=_C2905 ,C1877_=_C2948 ,C1877_=_C3156 ,\nC1877_=_C3352 ,C1877_=_C3413 ,C1877_=_C3414 ,C1877_=_C3415 ,C1877_=_C3416 ,C1877_=_C3417 ,\nC1877_=_C3419 ,C1877_=_C3420 ,C1877_=_C3421 ,C1877_=_C3422 ,C1877_=_C3424 ,C1919_=_C2114 ,\nC1919_=_C2862 ,C1919_=_C2905 ,C1919_=_C2948 ,C1919_=_C3156 ,C1919_=_C3352 ,C1919_=_C3413 ,\nC1919_=_C3414 ,C1919_=_C3415 ,C1919_=_C3416 ,C1919_=_C3417 ,C1919_=_C3419 ,C1919_=_C3420 ,\nC1919_=_C3421 ,C1919_=_C3422 ,C1919_=_C3424 ,C2114_=_C2862 ,C2114_=_C2905 ,C2114_=_C2948 ,\nC2114_=_C3156 ,C2114_=_C3352 ,C2114_=_C3413 ,C2114_=_C3414 ,C2114_=_C3415 ,C2114_=_C3416 ,\nC2114_=_C3417 ,C2114_=_C3419 ,C2114_=_C3420 ,C2114_=_C3421 ,C2114_=_C3422 ,C2114_=_C3424 ,\nC2256_=_C2567 ,C2256_=_C2785 ,C2256_=_C2916 ,C2256_=_C3024 ,C2256_=_C3258 ,C2256_=_C3313 ,\nC2256_=_C3375 ,C2256_=_C3560 ,C2256_=_C3605 ,C2256_=_C3676 ,C2256_=_C3769 ,C2256_=_C3930 ,\nC2256_=_C3936 ,C2256_=_C3951 ,C2256_=_C3962 ,C2256_=_C3994 ,C2256_=_C4108 ,C2280_=_C2355 ,\nC2280_=_C2824 ,C2280_=_C2859 ,C2280_=_C2903 ,C2280_=_C3093 ,C2280_=_C3094 ,C2280_=_C3095 ,\nC2280_=_C3096 ,C2280_=_C3097 ,C2280_=_C3098 ,C2280_=_C3100 ,C2280_=_C3101 ,C2280_=_C3102 ,\nC2280_=_C3103 ,C2280_=_C3104 ,C2280_=_C3105 ,C2280_=_C3106 ,C2280_=_C3108 ,C2280_=_C3109 ,\nC2355_=_C2824 ,C2355_=_C2859 ,C2355_=_C2903 ,C2355_=_C3093 ,C2355_=_C3094 ,C2355_=_C3095 ,\nC2355_=_C3096 ,C2355_=_C3097 ,C2355_=_C3098 ,C2355_=_C3100 ,C2355_=_C3101 ,C2355_=_C3102 ,\nC2355_=_C3103 ,C2355_=_C3104 ,C2355_=_C3105 ,C2355_=_C3106 ,C2355_=_C3108 ,C2355_=_C3109 ,\nC2455_=_C2541 ,C2455_=_C2707 ,C2455_=_C2869 ,C2455_=_C2909 ,C2455_=_C2953 ,C2455_=_C3332 ,\nC2455_=_C3359 ,C2455_=_C3598 ,C2455_=_C3750 ,C2455_=_C3810 ,C2455_=_C3838 ,C2455_=_C3891 ,\nC2455_=_C3892 ,C2455_=_C3893 ,C2455_=_C3894 ,C2455_=_C3895 ,C2455_=_C3897 ,C2455_=_C3898 ,\nC2541_=_C2707 ,C2541_=_C2869 ,C2541_=_C2909 ,C2541_=_C2953 ,C2541_=_C3332 ,C2541_=_C3359 ,\nC2541_=_C3598 ,C2541_=_C3750 ,C2541_=_C3810 ,C2541_=_C3838 ,C2541_=_C3891 ,C2541_=_C3892 ,\nC2541_=_C3893 ,C2541_=_C3894 ,C2541_=_C3895 ,C2541_=_C3897 ,C2541_=_C3898 ,C2567_=_C2785 ,\nC2567_=_C2916 ,C2567_=_C3024 ,C2567_=_C3258 ,C2567_=_C3313 ,C2567_=_C3375 ,C2567_=_C3560 ,\nC2567_=_C3605 ,C2567_=_C3676 ,C2567_=_C3769 ,C2567_=_C3930 ,C2567_=_C3936 ,C2567_=_C3951 ,\nC2567_=_C3962 ,C2567_=_C3994 ,C2567_=_C4108 ,C2707_=_C2869 ,C2707_=_C2909 ,C2707_=_C2953 ,\nC2707_=_C3332 ,C2707_=_C3359 ,C2707_=_C3598 ,C2707_=_C3750 ,C2707_=_C3810 ,C2707_=_C3838 ,\nC2707_=_C3891 ,C2707_=_C3892 ,C2707_=_C3893 ,C2707_=_C3894 ,C2707_=_C3895 ,C2707_=_C3897 ,\nC2707_=_C3898 ,C2785_=_C2916 ,C2785_=_C3024 ,C2785_=_C3258 ,C2785_=_C3313 ,C2785_=_C3375 ,\nC2785_=_C3560 ,C2785_=_C3605 ,C2785_=_C3676 ,C2785_=_C3769 ,C2785_=_C3930 ,C2785_=_C3936 ,\nC2785_=_C3951 ,C2785_=_C3962 ,C2785_=_C3994 ,C2785_=_C4108 ,C2824_=_C2859 ,C2824_=_C2903 ,\nC2824_=_C3093 ,C2824_=_C3094 ,C2824_=_C3095 ,C2824_=_C3096 ,C2824_=_C3097 ,C2824_=_C3098 ,\nC2824_=_C3100 ,C2824_=_C3101 ,C2824_=_C3102 ,C2824_=_C3103 ,C2824_=_C3104 ,C2824_=_C3105 ,\nC2824_=_C3106 ,C2824_=_C3108 ,C2824_=_C3109 ,C2859_=_C2862 ,C2859_=_C2869 ,C2859_=_C2903 ,\nC2859_=_C3093 ,C2859_=_C3094 ,C2859_=_C3095 ,C2859_=_C3096 ,C2859_=_C3097 ,C2859_=_C3098 ,\nC2859_=_C3100 ,C2859_=_C3101 ,C2859_=_C3102 ,C2859_=_C3103 ,C2859_=_C3104 ,C2859_=_C3105 ,\nC2859_=_C3106 ,C2859_=_C3108 ,C2859_=_C3109 ,C2862_=_C2869 ,C2862_=_C2905 ,C2862_=_C2948 ,\nC2862_=_C3156 ,C2862_=_C3352 ,C2862_=_C3413 ,C2862_=_C3414 ,C2862_=_C3415 ,C2862_=_C3416 ,\nC2862_=_C3417 ,C2862_=_C3419 ,C2862_=_C3420 ,C2862_=_C3421 ,C2862_=_C3422 ,C2862_=_C3424 ,\nC2869_=_C2909 ,C2869_=_C2953 ,C2869_=_C3332 ,C2869_=_C3359 ,C2869_=_C3598 ,C2869_=_C3750 ,\nC2869_=_C3810 ,C2869_=_C3838 ,C2869_=_C3891 ,C2869_=_C3892 ,C2869_=_C3893 ,C2869_=_C3894 ,\nC2869_=_C3895 ,C2869_=_C3897 ,C2869_=_C3898 ,C2903_=_C2905 ,C2903_=_C2909 ,C2903_=_C2916 ,\nC2903_=_C3093 ,C2903_=_C3094 ,C2903_=_C3095 ,C2903_=_C3096 ,C2903_=_C3097 ,C2903_=_C3098 ,\nC2903_=_C3100 ,C2903_=_C3101 ,C2903_=_C3102 ,C2903_=_C3103 ,C2903_=_C3104 ,C2903_=_C3105 ,\nC2903_=_C3106 ,C2903_=_C3108 ,C2903_=_C3109 ,C2905_=_C2909 ,C2905_=_C2916 ,C2905_=_C2948 ,\nC2905_=_C3156 ,C2905_=_C3352 ,C2905_=_C3413 ,C2905_=_C3414 ,C2905_=_C3415 ,C2905_=_C3416 ,\nC2905_=_C3417 ,C2905_=_C3419 ,C2905_=_C3420 ,C2905_=_C3421 ,C2905_=_C3422 ,C2905_=_C3424 ,\nC2909_=_C2916 ,C2909_=_C2953 ,C2909_=_C3332 ,C2909_=_C3359 ,C2909_=_C3598 ,C2909_=_C3750 ,\nC2909_=_C3810 ,C2909_=_C3838 ,C2909_=_C3891 ,C2909_=_C3892 ,C2909_=_C3893 ,C2909_=_C3894 ,\nC2909_=_C3895 ,C2909_=_C3897 ,C2909_=_C3898 ,C2916_=_C3024 ,C2916_=_C3258 ,C2916_=_C3313 ,\nC2916_=_C3375 ,C2916_=_C3560 ,C2916_=_C3605 ,C2916_=_C3676 ,C2916_=_C3769 ,C2916_=_C3930 ,\nC2916_=_C3936 ,C2916_=_C3951 ,C2916_=_C3962 ,C2916_=_C3994 ,C2916_=_C4108 ,C2948_=_C2953 ,\nC2948_=_C3156 ,C2948_=_C3352 ,C2948_=_C3413 ,C2948_=_C3414 ,C2948_=_C3415 ,C2948_=_C3416 ,\nC2948_=_C3417 ,C2948_=_C3419 ,C2948_=_C3420 ,C2948_=_C3421 ,C2948_=_C3422 ,C2948_=_C3424 ,\nC2953_=_C3332 ,C2953_=_C3359 ,C2953_=_C3598 ,C2953_=_C3750 ,C2953_=_C3810 ,C2953_=_C3838 ,\nC2953_=_C3891 ,C2953_=_C3892 ,C2953_=_C3893 ,C2953_=_C3894 ,C2953_=_C3895 ,C2953_=_C3897 ,\nC2953_=_C3898 ,C3024_=_C3258 ,C3024_=_C3313 ,C3024_=_C3375 ,C3024_=_C3560 ,C3024_=_C3605 ,\nC3024_=_C3676 ,C3024_=_C3769 ,C3024_=_C3930 ,C3024_=_C3936 ,C3024_=_C3951 ,C3024_=_C3962 ,\nC3024_=_C3994 ,C3024_=_C4108 ,C3093_=_C3094 ,C3093_=_C3095 ,C3093_=_C3096 ,C3093_=_C3097 ,\nC3093_=_C3098 ,C3093_=_C3100 ,C3093_=_C3101 ,C3093_=_C3102 ,C3093_=_C3103 ,C3093_=_C3104 ,\nC3093_=_C3105 ,C3093_=_C3106 ,C3093_=_C3108 ,C3093_=_C3109 ,C3094_=_C3095 ,C3094_=_C3096 ,\nC3094_=_C3097 ,C3094_=_C3098 ,C3094_=_C3100 ,C3094_=_C3101 ,C3094_=_C3102 ,C3094_=_C3103 ,\nC3094_=_C3104 ,C3094_=_C3105 ,C3094_=_C3106 ,C3094_=_C3108 ,C3094_=_C3109 ,C3095_=_C3096 ,\nC3095_=_C3097 ,C3095_=_C3098 ,C3095_=_C3100 ,C3095_=_C3101 ,C3095_=_C3102 ,C3095_=_C3103 ,\nC3095_=_C3104 ,C3095_=_C3105 ,C3095_=_C3106 ,C3095_=_C3108 ,C3095_=_C3109 ,C3095_=_C3413 ,\nC3095_=_C3598 ,C3095_=_C3605 ,C3096_=_C3097 ,C3096_=_C3098 ,C3096_=_C3100 ,C3096_=_C3101 ,\nC3096_=_C3102 ,C3096_=_C3103 ,C3096_=_C3104 ,C3096_=_C3105 ,C3096_=_C3106 ,C3096_=_C3108 ,\nC3096_=_C3109 ,C3097_=_C3098 ,C3097_=_C3100 ,C3097_=_C3101 ,C3097_=_C3102 ,C3097_=_C3103 ,\nC3097_=_C3104 ,C3097_=_C3105 ,C3097_=_C3106 ,C3097_=_C3108 ,C3097_=_C3109 ,C3098_=_C3100 ,\nC3098_=_C3101 ,C3098_=_C3102 ,C3098_=_C3103 ,C3098_=_C3104 ,C3098_=_C3105 ,C3098_=_C3106 ,\nC3098_=_C3108 ,C3098_=_C3109 ,C3100_=_C3101 ,C3100_=_C3102 ,C3100_=_C3103 ,C3100_=_C3104 ,\nC3100_=_C3105 ,C3100_=_C3106 ,C3100_=_C3108 ,C3100_=_C3109 ,C3100_=_C3419 ,C3100_=_C3891 ,\nC3100_=_C3930 ,C3101_=_C3102 ,C3101_=_C3103 ,C3101_=_C3104 ,C3101_=_C3105 ,C3101_=_C3106 ,\nC3101_=_C3108 ,C3101_=_C3109 ,C3101_=_C3420 ,C3101_=_C3892 ,C3101_=_C3962 ,C3102_=_C3103 ,\nC3102_=_C3104 ,C3102_=_C3105 ,C3102_=_C3106 ,C3102_=_C3108 ,C3102_=_C3109 ,C3103_=_C3104 ,\nC3103_=_C3105 ,C3103_=_C3106 ,C3103_=_C3108 ,C3103_=_C3109 ,C3104_=_C3105 ,C3104_=_C3106 ,\nC3104_=_C3108 ,C3104_=_C3109 ,C3105_=_C3106 ,C3105_=_C3108 ,C3105_=_C3109 ,C3106_=_C3108 ,\nC3106_=_C3109 ,C3108_=_C3109 ,C3156_=_C3352 ,C3156_=_C3413 ,C3156_=_C3414 ,C3156_=_C3415 ,\nC3156_=_C3416 ,C3156_=_C3417 ,C3156_=_C3419 ,C3156_=_C3420 ,C3156_=_C3421 ,C3156_=_C3422 ,\nC3156_=_C3424 ,C3258_=_C3313 ,C3258_=_C3375 ,C3258_=_C3560 ,C3258_=_C3605 ,C3258_=_C3676 ,\nC3258_=_C3769 ,C3258_=_C3930 ,C3258_=_C3936 ,C3258_=_C3951 ,C3258_=_C3962 ,C3258_=_C3994 ,\nC3258_=_C4108 ,C3313_=_C3375 ,C3313_=_C3560 ,C3313_=_C3605 ,C3313_=_C3676 ,C3313_=_C3769 ,\nC3313_=_C3930 ,C3313_=_C3936 ,C3313_=_C3951 ,C3313_=_C3962 ,C3313_=_C3994 ,C3313_=_C4108 ,\nC3332_=_C3359 ,C3332_=_C3598 ,C3332_=_C3750 ,C3332_=_C3810 ,C3332_=_C3838 ,C3332_=_C3891 ,\nC3332_=_C3892 ,C3332_=_C3893 ,C3332_=_C3894 ,C3332_=_C3895 ,C3332_=_C3897 ,C3332_=_C3898 ,\nC3352_=_C3359 ,C3352_=_C3413 ,C3352_=_C3414 ,C3352_=_C3415 ,C3352_=_C3416 ,C3352_=_C3417 ,\nC3352_=_C3419 ,C3352_=_C3420 ,C3352_=_C3421 ,C3352_=_C3422 ,C3352_=_C3424 ,C3359_=_C3598 ,\nC3359_=_C3750 ,C3359_=_C3810 ,C3359_=_C3838 ,C3359_=_C3891 ,C3359_=_C3892 ,C3359_=_C3893 ,\nC3359_=_C3894 ,C3359_=_C3895 ,C3359_=_C3897 ,C3359_=_C3898 ,C3375_=_C3560 ,C3375_=_C3605 ,\nC3375_=_C3676 ,C3375_=_C3769 ,C3375_=_C3930 ,C3375_=_C3936 ,C3375_=_C3951 ,C3375_=_C3962 ,\nC3375_=_C3994 ,C3375_=_C4108 ,C3413_=_C3414 ,C3413_=_C3415 ,C3413_=_C3416 ,C3413_=_C3417 ,\nC3413_=_C3419 ,C3413_=_C3420 ,C3413_=_C3421 ,C3413_=_C3422 ,C3413_=_C3424 ,C3413_=_C3598 ,\nC3413_=_C3605 ,C3414_=_C3415 ,C3414_=_C3416 ,C3414_=_C3417 ,C3414_=_C3419 ,C3414_=_C3420 ,\nC3414_=_C3421 ,C3414_=_C3422 ,C3414_=_C3424 ,C3415_=_C3416 ,C3415_=_C3417 ,C3415_=_C3419 ,\nC3415_=_C3420 ,C3415_=_C3421 ,C3415_=_C3422 ,C3415_=_C3424 ,C3415_=_C3750 ,C3416_=_C3417 ,\nC3416_=_C3419 ,C3416_=_C3420 ,C3416_=_C3421 ,C3416_=_C3422 ,C3416_=_C3424 ,C3416_=_C3838 ,\nC3417_=_C3419 ,C3417_=_C3420 ,C3417_=_C3421 ,C3417_=_C3422 ,C3417_=_C3424 ,C3419_=_C3420 ,\nC3419_=_C3421 ,C3419_=_C3422 ,C3419_=_C3424 ,C3419_=_C3891 ,C3419_=_C3930 ,C3420_=_C3421 ,\nC3420_=_C3422 ,C3420_=_C3424 ,C3420_=_C3892 ,C3420_=_C3962 ,C3421_=_C3422 ,C3421_=_C3424 ,\nC3422_=_C3424 ,C3424_=_C3897 ,C3560_=_C3605 ,C3560_=_C3676 ,C3560_=_C3769 ,C3560_=_C3930 ,\nC3560_=_C3936 ,C3560_=_C3951 ,C3560_=_C3962 ,C3560_=_C3994 ,C3560_=_C4108 ,C3598_=_C3605 ,\nC3598_=_C3750 ,C3598_=_C3810 ,C3598_=_C3838 ,C3598_=_C3891 ,C3598_=_C3892 ,C3598_=_C3893 ,\nC3598_=_C3894 ,C3598_=_C3895 ,C3598_=_C3897 ,C3598_=_C3898 ,C3605_=_C3676 ,C3605_=_C3769 ,\nC3605_=_C3930</w:t>
      </w:r>
    </w:p>
    <w:p>
      <w:pPr>
        <w:pStyle w:val="PreformattedText"/>
        <w:bidi w:val="0"/>
        <w:spacing w:before="0" w:after="0"/>
        <w:jc w:val="left"/>
        <w:rPr/>
      </w:pPr>
      <w:r>
        <w:rPr/>
        <w:t xml:space="preserve"> </w:t>
      </w:r>
      <w:r>
        <w:rPr/>
        <w:t>,C3605_=_C3936 ,C3605_=_C3951 ,C3605_=_C3962 ,C3605_=_C3994 ,C3605_=_C4108 ,\nC3676_=_C3769 ,C3676_=_C3930 ,C3676_=_C3936 ,C3676_=_C3951 ,C3676_=_C3962 ,C3676_=_C3994 ,\nC3676_=_C4108 ,C3750_=_C3810 ,C3750_=_C3838 ,C3750_=_C3891 ,C3750_=_C3892 ,C3750_=_C3893 ,\nC3750_=_C3894 ,C3750_=_C3895 ,C3750_=_C3897 ,C3750_=_C3898 ,C3769_=_C3930 ,C3769_=_C3936 ,\nC3769_=_C3951 ,C3769_=_C3962 ,C3769_=_C3994 ,C3769_=_C4108 ,C3810_=_C3838 ,C3810_=_C3891 ,\nC3810_=_C3892 ,C3810_=_C3893 ,C3810_=_C3894 ,C3810_=_C3895 ,C3810_=_C3897 ,C3810_=_C3898 ,\nC3838_=_C3891 ,C3838_=_C3892 ,C3838_=_C3893 ,C3838_=_C3894 ,C3838_=_C3895 ,C3838_=_C3897 ,\nC3838_=_C3898 ,C3891_=_C3892 ,C3891_=_C3893 ,C3891_=_C3894 ,C3891_=_C3895 ,C3891_=_C3897 ,\nC3891_=_C3898 ,C3891_=_C3930 ,C3892_=_C3893 ,C3892_=_C3894 ,C3892_=_C3895 ,C3892_=_C3897 ,\nC3892_=_C3898 ,C3892_=_C3962 ,C3893_=_C3894 ,C3893_=_C3895 ,C3893_=_C3897 ,C3893_=_C3898 ,\nC3894_=_C3895 ,C3894_=_C3897 ,C3894_=_C3898 ,C3895_=_C3897 ,C3895_=_C3898 ,C3897_=_C3898 ,\nC3930_=_C3936 ,C3930_=_C3951 ,C3930_=_C3962 ,C3930_=_C3994 ,C3930_=_C4108 ,C3936_=_C3951 ,\nC3936_=_C3962 ,C3936_=_C3994 ,C3936_=_C4108 ,C3951_=_C3962 ,C3951_=_C3994 ,C3951_=_C4108 ,\nC3962_=_C3994 ,C3962_=_C4108 ,C3994_=_C4108 ,"];112[shape=box, label="id:112 level: 5\n104: C130 C261 C287 C331 C405 \nC545 C585 C705 C819 C939 C962 \nC1112 C1157 C1279 C1305 C1307 C1308 \nC1309 C1310 C1311 C1312 C1313 C1314 \nC1315 C1316 C1317 C1318 C1319 C1320 \nC1321 C1322 C1323 C1415 C1459 C1639 \nC1766 C1826 C1827 C1828 C1829 C1830 \nC1831 C1832 C1833 C1834 C1835 C1836 \nC1837 C1838 C1839 C1840 C1841 C1842 \nC1843 C1844 C1845 C1846 C1847 C1848 \nC1941 C2073 C2166 C2239 C2250 C2299 \nC2472 C2770 C2902 C2903 C2904 C2905 \nC2906 C2907 C2908 C2909 C2911 C2912 \nC2913 C2914 C2915 C2916 C2917 C2918 \nC3057 C3100 C3121 C3218 C3229 C3253 \nC3268 C3419 C3454 C3599 C3650 C3712 \nC3821 C3891 C3924 C3925 C3926 C3927 \nC3928 C3929 C3930 \n1444: C130_=_C261( C130 C261 ) C130_=_C287( C130 C287 ) C130_=_C331( C130 C331 ) C130_=_C545( C130 C545 ) C130_=_C705( C130 C705 ) \nC130_=_C962( C130 C962 ) C130_=_C1157( C130 C1157 ) C130_=_C1279( C130 C1279 ) C130_=_C1305( C130 C1305 ) C130_=_C1307( C130 C1307 ) C130_=_C1308( C130 C1308 ) \nC130_=_C1309( C130 C1309 ) C130_=_C1310( C130 C1310 ) C130_=_C1311( C130 C1311 ) C130_=_C1312( C130 C1312 ) C130_=_C1313( C130 C1313 ) C130_=_C1314( C130 C1314 ) \nC130_=_C1315( C130 C1315 ) C130_=_C1316( C130 C1316 ) C130_=_C1317( C130 C1317 ) C130_=_C1318( C130 C1318 ) C130_=_C1319( C130 C1319 ) C130_=_C1320( C130 C1320 ) \nC130_=_C1321( C130 C1321 ) C130_=_C1322( C130 C1322 ) C130_=_C1323( C130 C1323 ) C261_=_C287( C261 C287 ) C261_=_C331( C261 C331 ) C261_=_C545( C261 C545 ) \nC261_=_C705( C261 C705 ) C261_=_C962( C261 C962 ) C261_=_C1157( C261 C1157 ) C261_=_C1279( C261 C1279 ) C261_=_C1305( C261 C1305 ) C261_=_C1307( C261 C1307 ) \nC261_=_C1308( C261 C1308 ) C261_=_C1309( C261 C1309 ) C261_=_C1310( C261 C1310 ) C261_=_C1311( C261 C1311 ) C261_=_C1312( C261 C1312 ) C261_=_C1313( C261 C1313 ) \nC261_=_C1314( C261 C1314 ) C261_=_C1315( C261 C1315 ) C261_=_C1316( C261 C1316 ) C261_=_C1317( C261 C1317 ) C261_=_C1318( C261 C1318 ) C261_=_C1319( C261 C1319 ) \nC261_=_C1320( C261 C1320 ) C261_=_C1321( C261 C1321 ) C261_=_C1322( C261 C1322 ) C261_=_C1323( C261 C1323 ) C287_=_C331( C287 C331 ) C287_=_C545( C287 C545 ) \nC287_=_C705( C287 C705 ) C287_=_C962( C287 C962 ) C287_=_C1157( C287 C1157 ) C287_=_C1279( C287 C1279 ) C287_=_C1305( C287 C1305 ) C287_=_C1307( C287 C1307 ) \nC287_=_C1308( C287 C1308 ) C287_=_C1309( C287 C1309 ) C287_=_C1310( C287 C1310 ) C287_=_C1311( C287 C1311 ) C287_=_C1312( C287 C1312 ) C287_=_C1313( C287 C1313 ) \nC287_=_C1314( C287 C1314 ) C287_=_C1315( C287 C1315 ) C287_=_C1316( C287 C1316 ) C287_=_C1317( C287 C1317 ) C287_=_C1318( C287 C1318 ) C287_=_C1319( C287 C1319 ) \nC287_=_C1320( C287 C1320 ) C287_=_C1321( C287 C1321 ) C287_=_C1322( C287 C1322 ) C287_=_C1323( C287 C1323 ) C331_=_C545( C331 C545 ) C331_=_C705( C331 C705 ) \nC331_=_C962( C331 C962 ) C331_=_C1157( C331 C1157 ) C331_=_C1279( C331 C1279 ) C331_=_C1305( C331 C1305 ) C331_=_C1307( C331 C1307 ) C331_=_C1308( C331 C1308 ) \nC331_=_C1309( C331 C1309 ) C331_=_C1310( C331 C1310 ) C331_=_C1311( C331 C1311 ) C331_=_C1312( C331 C1312 ) C331_=_C1313( C331 C1313 ) C331_=_C1314( C331 C1314 ) \nC331_=_C1315( C331 C1315 ) C331_=_C1316( C331 C1316 ) C331_=_C1317( C331 C1317 ) C331_=_C1318( C331 C1318 ) C331_=_C1319( C331 C1319 ) C331_=_C1320( C331 C1320 ) \nC331_=_C1321( C331 C1321 ) C331_=_C1322( C331 C1322 ) C331_=_C1323( C331 C1323 ) C405_=_C1318( C405 C1318 ) C405_=_C1840( C405 C1840 ) C405_=_C2166( C405 C2166 ) \nC405_=_C2250( C405 C2250 ) C405_=_C2472( C405 C2472 ) C405_=_C3057( C405 C3057 ) C405_=_C3100( C405 C3100 ) C405_=_C3121( C405 C3121 ) C405_=_C3218( C405 C3218 ) \nC405_=_C3229( C405 C3229 ) C405_=_C3253( C405 C3253 ) C405_=_C3268( C405 C3268 ) C405_=_C3419( C405 C3419 ) C405_=_C3454( C405 C3454 ) C405_=_C3599( C405 C3599 ) \nC405_=_C3650( C405 C3650 ) C405_=_C3712( C405 C3712 ) C405_=_C3821( C405 C3821 ) C405_=_C3891( C405 C3891 ) C405_=_C3924( C405 C3924 ) C405_=_C3925( C405 C3925 ) \nC405_=_C3926( C405 C3926 ) C405_=_C3927( C405 C3927 ) C405_=_C3928( C405 C3928 ) C405_=_C3929( C405 C3929 ) C405_=_C3930( C405 C3930 ) C545_=_C705( C545 C705 ) \nC545_=_C962( C545 C962 ) C545_=_C1157( C545 C1157 ) C545_=_C1279( C545 C1279 ) C545_=_C1305( C545 C1305 ) C545_=_C1307( C545 C1307 ) C545_=_C1308( C545 C1308 ) \nC545_=_C1309( C545 C1309 ) C545_=_C1310( C545 C1310 ) C545_=_C1311( C545 C1311 ) C545_=_C1312( C545 C1312 ) C545_=_C1313( C545 C1313 ) C545_=_C1314( C545 C1314 ) \nC545_=_C1315( C545 C1315 ) C545_=_C1316( C545 C1316 ) C545_=_C1317( C545 C1317 ) C545_=_C1318( C545 C1318 ) C545_=_C1319( C545 C1319 ) C545_=_C1320( C545 C1320 ) \nC545_=_C1321( C545 C1321 ) C545_=_C1322( C545 C1322 ) C545_=_C1323( C545 C1323 ) C585_=_C1112( C585 C1112 ) C585_=_C1309( C585 C1309 ) C585_=_C1415( C585 C1415 ) \nC585_=_C1639( C585 C1639 ) C585_=_C1829( C585 C1829 ) C585_=_C1941( C585 C1941 ) C585_=_C2073( C585 C2073 ) C585_=_C2239( C585 C2239 ) C585_=_C2299( C585 C2299 ) \nC585_=_C2770( C585 C2770 ) C585_=_C2902( C585 C2902 ) C585_=_C2903( C585 C2903 ) C585_=_C2904( C585 C2904 ) C585_=_C2905( C585 C2905 ) C585_=_C2906( C585 C2906 ) \nC585_=_C2907( C585 C2907 ) C585_=_C2908( C585 C2908 ) C585_=_C2909( C585 C2909 ) C585_=_C2911( C585 C2911 ) C585_=_C2912( C585 C2912 ) C585_=_C2913( C585 C2913 ) \nC585_=_C2914( C585 C2914 ) C585_=_C2915( C585 C2915 ) C585_=_C2916( C585 C2916 ) C585_=_C2917( C585 C2917 ) C585_=_C2918( C585 C2918 ) C705_=_C962( C705 C962 ) \nC705_=_C1157( C705 C1157 ) C705_=_C1279( C705 C1279 ) C705_=_C1305( C705 C1305 ) C705_=_C1307( C705 C1307 ) C705_=_C1308( C705 C1308 ) C705_=_C1309( C705 C1309 ) \nC705_=_C1310( C705 C1310 ) C705_=_C1311( C705 C1311 ) C705_=_C1312( C705 C1312 ) C705_=_C1313( C705 C1313 ) C705_=_C1314( C705 C1314 ) C705_=_C1315( C705 C1315 ) \nC705_=_C1316( C705 C1316 ) C705_=_C1317( C705 C1317 ) C705_=_C1318( C705 C1318 ) C705_=_C1319( C705 C1319 ) C705_=_C1320( C705 C1320 ) C705_=_C1321( C705 C1321 ) \nC705_=_C1322( C705 C1322 ) C705_=_C1323( C705 C1323 ) C819_=_C939( C819 C939 ) C819_=_C1459( C819 C1459 ) C819_=_C1766( C819 C1766 ) C819_=_C1826( C819 C1826 ) \nC819_=_C1827( C819 C1827 ) C819_=_C1828( C819 C1828 ) C819_=_C1829( C819 C1829 ) C819_=_C1830( C819 C1830 ) C819_=_C1831( C819 C1831 ) C819_=_C1832( C819 C1832 ) \nC819_=_C1833( C819 C1833 ) C819_=_C1834( C819 C1834 ) C819_=_C1835( C819 C1835 ) C819_=_C1836( C819 C1836 ) C819_=_C1837( C819 C1837 ) C819_=_C1838( C819 C1838 ) \nC819_=_C1839( C819 C1839 ) C819_=_C1840( C819 C1840 ) C819_=_C1841( C819 C1841 ) C819_=_C1842( C819 C1842 ) C819_=_C1843( C819 C1843 ) C819_=_C1844( C819 C1844 ) \nC819_=_C1845( C819 C1845 ) C819_=_C1846( C819 C1846 ) C819_=_C1847( C819 C1847 ) C819_=_C1848( C819 C1848 ) C939_=_C1459( C939 C1459 ) C939_=_C1766( C939 C1766 ) \nC939_=_C1826( C939 C1826 ) C939_=_C1827( C939 C1827 ) C939_=_C1828( C939 C1828 ) C939_=_C1829( C939 C1829 ) C939_=_C1830( C939 C1830 ) C939_=_C1831( C939 C1831 ) \nC939_=_C1832( C939 C1832 ) C939_=_C1833( C939 C1833 ) C939_=_C1834( C939 C1834 ) C939_=_C1835( C939 C1835 ) C939_=_C1836( C939 C1836 ) C939_=_C1837( C939 C1837 ) \nC939_=_C1838( C939 C1838 ) C939_=_C1839( C939 C1839 ) C939_=_C1840( C939 C1840 ) C939_=_C1841( C939 C1841 ) C939_=_C1842( C939 C1842 ) C939_=_C1843( C939 C1843 ) \nC939_=_C1844( C939 C1844 ) C939_=_C1845( C939 C1845 ) C939_=_C1846( C939 C1846 ) C939_=_C1847( C939 C1847 ) C939_=_C1848( C939 C1848 ) C962_=_C1157( C962 C1157 ) \nC962_=_C1279( C962 C1279 ) C962_=_C1305( C962 C1305 ) C962_=_C1307( C962 C1307 ) C962_=_C1308( C962 C1308 ) C962_=_C1309( C962 C1309 ) C962_=_C1310( C962 C1310 ) \nC962_=_C1311( C962 C1311 ) C962_=_C1312( C962 C1312 ) C962_=_C1313( C962 C1313 ) C962_=_C1314( C962 C1314 ) C962_=_C1315( C962 C1315 ) C962_=_C1316( C962 C1316 ) \nC962_=_C1317( C962 C1317 ) C962_=_C1318( C962 C1318 ) C962_=_C1319( C962 C1319 ) C962_=_C1320( C962 C1320 ) C962_=_C1321( C962 C1321 ) C962_=_C1322( C962 C1322 ) \nC962_=_C1323( C962 C1323 ) C1112_=_C1309( C1112 C1309 ) C1112_=_C1415( C1112 C1415 ) C1112_=_C1639( C1112 C1639 ) C1112_=_C1829( C1112 C1829 ) C1112_=_C1941( C1112 C1941 ) \nC1112_=_C2073( C1112 C2073 ) C1112_=_C2239( C1112 C2239 ) C1112_=_C2299( C1112 C2299 ) C1112_=_C2770( C1112 C2770 ) C1112_=_C2902( C1112 C2902 ) C1112_=_C2903( C1112 C2903 ) \nC1112_=_C2904( C1112 C2904 ) C1112_=_C2905( C1112 C2905 ) C1112_=_C2906( C1112 C2906 ) C1112_=_C2907( C1112 C2907 ) C1112_=_C2908( C1112 C2908 ) C1112_=_C2909( C1112 C2909 ) \nC1112_=_C2911( C1112 C2911 ) C1112_=_C2912( C1112 C2912 ) C1112_=_C2913( C1112 C2913 ) C1112_=_C2914( C1112 C2914 ) C1112_=_C2915( C1112 C2915 ) C1112_=_C2916( C1112 C2916 ) \nC1112_=_C2917( C1112 C2917 ) C1112_=_C2918( C1112 C2918 ) C1157_=_C1279( C1157 C1279 ) C1157_=_C1305( C1157 C1305 ) C1157_=_C1307(</w:t>
      </w:r>
    </w:p>
    <w:p>
      <w:pPr>
        <w:pStyle w:val="PreformattedText"/>
        <w:bidi w:val="0"/>
        <w:spacing w:before="0" w:after="0"/>
        <w:jc w:val="left"/>
        <w:rPr/>
      </w:pPr>
      <w:r>
        <w:rPr/>
        <w:t xml:space="preserve"> </w:t>
      </w:r>
      <w:r>
        <w:rPr/>
        <w:t>C1157 C1307 ) C1157_=_C1308( C1157 C1308 ) \nC1157_=_C1309( C1157 C1309 ) C1157_=_C1310( C1157 C1310 ) C1157_=_C1311( C1157 C1311 ) C1157_=_C1312( C1157 C1312 ) C1157_=_C1313( C1157 C1313 ) C1157_=_C1314( C1157 C1314 ) \nC1157_=_C1315( C1157 C1315 ) C1157_=_C1316( C1157 C1316 ) C1157_=_C1317( C1157 C1317 ) C1157_=_C1318( C1157 C1318 ) C1157_=_C1319( C1157 C1319 ) C1157_=_C1320( C1157 C1320 ) \nC1157_=_C1321( C1157 C1321 ) C1157_=_C1322( C1157 C1322 ) C1157_=_C1323( C1157 C1323 ) C1279_=_C1305( C1279 C1305 ) C1279_=_C1307( C1279 C1307 ) C1279_=_C1308( C1279 C1308 ) \nC1279_=_C1309( C1279 C1309 ) C1279_=_C1310( C1279 C1310 ) C1279_=_C1311( C1279 C1311 ) C1279_=_C1312( C1279 C1312 ) C1279_=_C1313( C1279 C1313 ) C1279_=_C1314( C1279 C1314 ) \nC1279_=_C1315( C1279 C1315 ) C1279_=_C1316( C1279 C1316 ) C1279_=_C1317( C1279 C1317 ) C1279_=_C1318( C1279 C1318 ) C1279_=_C1319( C1279 C1319 ) C1279_=_C1320( C1279 C1320 ) \nC1279_=_C1321( C1279 C1321 ) C1279_=_C1322( C1279 C1322 ) C1279_=_C1323( C1279 C1323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415( C1309 C1415 ) \nC1309_=_C1639( C1309 C1639 ) C1309_=_C1829( C1309 C1829 ) C1309_=_C1941( C1309 C1941 ) C1309_=_C2073( C1309 C2073 ) C1309_=_C2239( C1309 C2239 ) C1309_=_C2299( C1309 C2299 ) \nC1309_=_C2770( C1309 C2770 ) C1309_=_C2902( C1309 C2902 ) C1309_=_C2903( C1309 C2903 ) C1309_=_C2904( C1309 C2904 ) C1309_=_C2905( C1309 C2905 ) C1309_=_C2906( C1309 C2906 ) \nC1309_=_C2907( C1309 C2907 ) C1309_=_C2908( C1309 C2908 ) C1309_=_C2909( C1309 C2909 ) C1309_=_C2911( C1309 C2911 ) C1309_=_C2912( C1309 C2912 ) C1309_=_C2913( C1309 C2913 ) \nC1309_=_C2914( C1309 C2914 ) C1309_=_C2915( C1309 C2915 ) C1309_=_C2916( C1309 C2916 ) C1309_=_C2917( C1309 C2917 ) C1309_=_C2918( C1309 C291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831( C1310 C1831 ) C1310_=_C2903( C1310 C2903 ) C1310_=_C3100( C1310 C3100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834( C1312 C1834 ) C1312_=_C2905( C1312 C2905 ) C1312_=_C3419( C1312 C3419 ) C1313_=_C1314( C1313 C1314 ) \nC1313_=_C1315( C1313 C1315 ) C1313_=_C1316( C1313 C1316 ) C1313_=_C1317( C1313 C1317 ) C1313_=_C1318( C1313 C1318 ) C1313_=_C1319( C1313 C1319 ) C1313_=_C1320( C1313 C1320 ) \nC1313_=_C1321( C1313 C1321 ) C1313_=_C1322( C1313 C1322 ) C1313_=_C1323( C1313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6_=_C1835( C1316 C1835 ) C1316_=_C2907( C1316 C2907 ) C1316_=_C3599( C1316 C3599 ) \nC1317_=_C1318( C1317 C1318 ) C1317_=_C1319( C1317 C1319 ) C1317_=_C1320( C1317 C1320 ) C1317_=_C1321( C1317 C1321 ) C1317_=_C1322( C1317 C1322 ) C1317_=_C1323( C1317 C1323 ) \nC1317_=_C1839( C1317 C1839 ) C1317_=_C2909( C1317 C2909 ) C1317_=_C3891( C1317 C3891 ) C1318_=_C1319( C1318 C1319 ) C1318_=_C1320( C1318 C1320 ) C1318_=_C1321( C1318 C1321 ) \nC1318_=_C1322( C1318 C1322 ) C1318_=_C1323( C1318 C1323 ) C1318_=_C1840( C1318 C1840 ) C1318_=_C2166( C1318 C2166 ) C1318_=_C2250( C1318 C2250 ) C1318_=_C2472( C1318 C2472 ) \nC1318_=_C3057( C1318 C3057 ) C1318_=_C3100( C1318 C3100 ) C1318_=_C3121( C1318 C3121 ) C1318_=_C3218( C1318 C3218 ) C1318_=_C3229( C1318 C3229 ) C1318_=_C3253( C1318 C3253 ) \nC1318_=_C3268( C1318 C3268 ) C1318_=_C3419( C1318 C3419 ) C1318_=_C3454( C1318 C3454 ) C1318_=_C3599( C1318 C3599 ) C1318_=_C3650( C1318 C3650 ) C1318_=_C3712( C1318 C3712 ) \nC1318_=_C3821( C1318 C3821 ) C1318_=_C3891( C1318 C3891 ) C1318_=_C3924( C1318 C3924 ) C1318_=_C3925( C1318 C3925 ) C1318_=_C3926( C1318 C3926 ) C1318_=_C3927( C1318 C3927 ) \nC1318_=_C3928( C1318 C3928 ) C1318_=_C3929( C1318 C3929 ) C1318_=_C3930( C1318 C3930 ) C1319_=_C1320( C1319 C1320 ) C1319_=_C1321( C1319 C1321 ) C1319_=_C1322( C1319 C1322 ) \nC1319_=_C1323( C1319 C1323 ) C1319_=_C1843( C1319 C1843 ) C1319_=_C2914( C1319 C2914 ) C1319_=_C3926( C1319 C3926 ) C1320_=_C1321( C1320 C1321 ) C1320_=_C1322( C1320 C1322 ) \nC1320_=_C1323( C1320 C1323 ) C1321_=_C1322( C1321 C1322 ) C1321_=_C1323( C1321 C1323 ) C1321_=_C1847( C1321 C1847 ) C1321_=_C2916( C1321 C2916 ) C1321_=_C3930( C1321 C3930 ) \nC1322_=_C1323( C1322 C1323 ) C1415_=_C1639( C1415 C1639 ) C1415_=_C1829( C1415 C1829 ) C1415_=_C1941( C1415 C1941 ) C1415_=_C2073( C1415 C2073 ) C1415_=_C2239( C1415 C2239 ) \nC1415_=_C2299( C1415 C2299 ) C1415_=_C2770( C1415 C2770 ) C1415_=_C2902( C1415 C2902 ) C1415_=_C2903( C1415 C2903 ) C1415_=_C2904( C1415 C2904 ) C1415_=_C2905( C1415 C2905 ) \nC1415_=_C2906( C1415 C2906 ) C1415_=_C2907( C1415 C2907 ) C1415_=_C2908( C1415 C2908 ) C1415_=_C2909( C1415 C2909 ) C1415_=_C2911( C1415 C2911 ) C1415_=_C2912( C1415 C2912 ) \nC1415_=_C2913( C1415 C2913 ) C1415_=_C2914( C1415 C2914 ) C1415_=_C2915( C1415 C2915 ) C1415_=_C2916( C1415 C2916 ) C1415_=_C2917( C1415 C2917 ) C1415_=_C2918( C1415 C2918 ) \nC1459_=_C1766( C1459 C1766 ) C1459_=_C1826( C1459 C1826 ) C1459_=_C1827( C1459 C1827 ) C1459_=_C1828( C1459 C1828 ) C1459_=_C1829( C1459 C1829 ) C1459_=_C1830( C1459 C1830 ) \nC1459_=_C1831( C1459 C1831 ) C1459_=_C1832( C1459 C1832 ) C1459_=_C1833( C1459 C1833 ) C1459_=_C1834( C1459 C1834 ) C1459_=_C1835( C1459 C1835 ) C1459_=_C1836( C1459 C1836 ) \nC1459_=_C1837( C1459 C1837 ) C1459_=_C1838( C1459 C1838 ) C1459_=_C1839( C1459 C1839 ) C1459_=_C1840( C1459 C1840 ) C1459_=_C1841( C1459 C1841 ) C1459_=_C1842( C1459 C1842 ) \nC1459_=_C1843( C1459 C1843 ) C1459_=_C1844( C1459 C1844 ) C1459_=_C1845( C1459 C1845 ) C1459_=_C1846( C1459 C1846 ) C1459_=_C1847( C1459 C1847 ) C1459_=_C1848( C1459 C1848 ) \nC1639_=_C1829( C1639 C1829 ) C1639_=_C1941( C1639 C1941 ) C1639_=_C2073( C1639 C2073 ) C1639_=_C2239( C1639 C2239 ) C1639_=_C2299( C1639 C2299 ) C1639_=_C2770( C1639 C2770 ) \nC1639_=_C2902( C1639 C2902 ) C1639_=_C2903( C1639 C2903 ) C1639_=_C2904( C1639 C2904 ) C1639_=_C2905( C1639 C2905 ) C1639_=_C2906( C1639 C2906 ) C1639_=_C2907( C1639 C2907 ) \nC1639_=_C2908( C1639 C2908 ) C1639_=_C2909( C1639 C2909 ) C1639_=_C2911( C1639 C2911 ) C1639_=_C2912( C1639 C2912 ) C1639_=_C2913( C1639 C2913 ) C1639_=_C2914( C1639 C2914 ) \nC1639_=_C2915( C1639 C2915 ) C1639_=_C2916( C1639 C2916 ) C1639_=_C2917( C1639 C2917 ) C1639_=_C2918( C1639 C2918 ) C1766_=_C1826( C1766 C1826 ) C1766_=_C1827( C1766 C1827 ) \nC1766_=_C1828( C1766 C1828 ) C1766_=_C1829( C1766 C1829 ) C1766_=_C1830( C1766 C1830 ) C1766_=_C1831( C1766 C1831 ) C1766_=_C1832( C1766 C1832 ) C1766_=_C1833( C1766 C1833 ) \nC1766_=_C1834( C1766 C1834 ) C1766_=_C1835( C1766 C1835 ) C1766_=_C1836( C1766 C1836 ) C1766_=_C1837( C1766 C1837 ) C1766_=_C1838( C1766 C1838 ) C1766_=_C1839( C1766 C1839 ) \nC1766_=_C1840(</w:t>
      </w:r>
    </w:p>
    <w:p>
      <w:pPr>
        <w:pStyle w:val="PreformattedText"/>
        <w:bidi w:val="0"/>
        <w:spacing w:before="0" w:after="0"/>
        <w:jc w:val="left"/>
        <w:rPr/>
      </w:pPr>
      <w:r>
        <w:rPr/>
        <w:t xml:space="preserve"> </w:t>
      </w:r>
      <w:r>
        <w:rPr/>
        <w:t>C1766 C1840 ) C1766_=_C1841( C1766 C1841 ) C1766_=_C1842( C1766 C1842 ) C1766_=_C1843( C1766 C1843 ) C1766_=_C1844( C1766 C1844 ) C1766_=_C1845( C1766 C1845 ) \nC1766_=_C1846( C1766 C1846 ) C1766_=_C1847( C1766 C1847 ) C1766_=_C1848( C1766 C1848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 C1826 C1848 ) C1827_=_C1828( C1827 C1828 ) C1827_=_C1829( C1827 C1829 ) C1827_=_C1830( C1827 C1830 ) C1827_=_C1831( 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3( C1827 C1843 ) C1827_=_C1844( C1827 C1844 ) \nC1827_=_C1845( C1827 C1845 ) C1827_=_C1846( C1827 C1846 ) C1827_=_C1847( C1827 C1847 ) C1827_=_C1848( C1827 C1848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7( C1828 C1847 ) C1828_=_C1848( C1828 C1848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941( C1829 C1941 ) C1829_=_C2073( C1829 C2073 ) C1829_=_C2239( C1829 C2239 ) C1829_=_C2299( C1829 C2299 ) C1829_=_C2770( C1829 C2770 ) \nC1829_=_C2902( C1829 C2902 ) C1829_=_C2903( C1829 C2903 ) C1829_=_C2904( C1829 C2904 ) C1829_=_C2905( C1829 C2905 ) C1829_=_C2906( C1829 C2906 ) C1829_=_C2907( C1829 C2907 ) \nC1829_=_C2908( C1829 C2908 ) C1829_=_C2909( C1829 C2909 ) C1829_=_C2911( C1829 C2911 ) C1829_=_C2912( C1829 C2912 ) C1829_=_C2913( C1829 C2913 ) C1829_=_C2914( C1829 C2914 ) \nC1829_=_C2915( C1829 C2915 ) C1829_=_C2916( C1829 C2916 ) C1829_=_C2917( C1829 C2917 ) C1829_=_C2918( C1829 C2918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7( C1830 C1847 ) C1830_=_C1848( C1830 C1848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2903( C1831 C2903 ) C1831_=_C3100( C1831 C3100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2905( C1834 C2905 ) C1834_=_C3419( C1834 C3419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2907( C1835 C2907 ) \nC1835_=_C3599( C1835 C3599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8_=_C1839( C1838 C1839 ) C1838_=_C1840( C1838 C1840 ) C1838_=_C1841( C1838 C1841 ) C1838_=_C1842( C1838 C1842 ) C1838_=_C1843( C1838 C1843 ) C1838_=_C1844( C1838 C1844 ) \nC1838_=_C1845( C1838 C1845 ) C1838_=_C1846( C1838 C1846 ) C1838_=_C1847( C1838 C1847 ) C1838_=_C1848( C1838 C1848 ) C1839_=_C1840( C1839 C1840 ) C1839_=_C1841( C1839 C1841 ) \nC1839_=_C1842( C1839 C1842 ) C1839_=_C1843( C1839 C1843 ) C1839_=_C1844( C1839 C1844 ) C1839_=_C1845( C1839 C1845 ) C1839_=_C1846( C1839 C1846 ) C1839_=_C1847( C1839 C1847 ) \nC1839_=_C1848( C1839 C1848 ) C1839_=_C2909( C1839 C2909 ) C1839_=_C3891( C1839 C3891 ) C1840_=_C1841( C1840 C1841 ) C1840_=_C1842( C1840 C1842 ) C1840_=_C1843( C1840 C1843 ) \nC1840_=_C1844( C1840 C1844 ) C1840_=_C1845( C1840 C1845 ) C1840_=_C1846( C1840 C1846 ) C1840_=_C1847( C1840 C1847 ) C1840_=_C1848( C1840 C1848 ) C1840_=_C2166( C1840 C2166 ) \nC1840_=_C2250( C1840 C2250 ) C1840_=_C2472( C1840 C2472 ) C1840_=_C3057( C1840 C3057 ) C1840_=_C3100( C1840 C3100 ) C1840_=_C3121( C1840 C3121 ) C1840_=_C3218( C1840 C3218 ) \nC1840_=_C3229( C1840 C3229 ) C1840_=_C3253( C1840 C3253 ) C1840_=_C3268( C1840 C3268 ) C1840_=_C3419( C1840 C3419 ) C1840_=_C3454( C1840 C3454 ) C1840_=_C3599( C1840 C3599 ) \nC1840_=_C3650( C1840 C3650 ) C1840_=_C3712( C1840 C3712 ) C1840_=_C3821( C1840 C3821 ) C1840_=_C3891( C1840 C3891 ) C1840_=_C3924( C1840 C3924 ) C1840_=_C3925( C1840 C3925 ) \nC1840_=_C3926( C1840 C3926 ) C1840_=_C3927( C1840 C3927 ) C1840_=_C3928( C1840 C3928 ) C1840_=_C3929( C1840 C3929 ) C1840_=_C3930( C1840 C3930 ) C1841_=_C1842( C1841 C1842 ) \nC1841_=_C1843( C1841 C1843 ) C1841_=_C1844( C1841 C1844 ) C1841_=_C1845( C1841 C1845 ) C1841_=_C1846( C1841 C1846 ) C1841_=_C1847( C1841 C1847 ) C1841_=_C1848( C1841 C1848 ) \nC1841_=_C3925( C1841 C3925 ) C1842_=_C1843( C1842 C1843 ) C1842_=_C1844( C1842 C1844 ) C1842_=_C1845( C1842 C1845 ) C1842_=_C1846( C1842 C1846 ) C1842_=_C1847( C1842 C1847 ) \nC1842_=_C1848( C1842 C1848 ) C1843_=_C1844( C1843 C1844 ) C1843_=_C1845( C1843 C1845 ) C1843_=_C1846( C1843 C1846 ) C1843_=_C1847( C1843 C1847 ) C1843_=_C1848( C1843 C1848 ) \nC1843_=_C2914( C1843 C2914 ) C1843_=_C3926( C1843 C3926 ) C1844_=_C1845( C1844 C1845 ) C1844_=_C1846( C1844 C1846 ) C1844_=_C1847( C1844 C1847 ) C1844_=_C1848( C1844 C1848 ) \nC1845_=_C1846( C1845 C1846 ) C1845_=_C1847( C1845 C1847 ) C1845_=_C1848( C1845 C1848 ) C1846_=_C1847( C1846 C1847 ) C1846_=_C1848( C1846 C1848 ) C1847_=_C1848( C1847 C1848 ) \nC1847_=_C2916( C1847 C2916 ) C1847_=_C3930( C1847 C3930 ) C1941_=_C2073( C1941 C2073 ) C1941_=_C2239( C1941 C2239 ) C1941_=_C2299( C1941 C2299 ) C1941_=_C2770( C1941 C2770 ) \nC1941_=_C2902( C1941 C2902 ) C1941_=_C2903( C1941 C2903 ) C1941_=_C2904( C1941 C2904 ) C1941_=_C2905( C1941 C2905 ) C1941_=_C2906( C1941 C2906 ) C1941_=_C2907( C1941 C2907 ) \nC1941_=_C2908( C1941 C2908 ) C1941_=_C2909( C1941 C2909 ) C1941_=_C2911( C1941 C2911 ) C1941_=_C2912( C1941 C2912 ) C1941_=_C2913( C1941 C2913 ) C1941_=_C2914( C1941 C2914 ) \nC1941_=_C2915( C1941 C2915 ) C1941_=_C2916( C1941 C2916 ) C1941_=_C2917(</w:t>
      </w:r>
    </w:p>
    <w:p>
      <w:pPr>
        <w:pStyle w:val="PreformattedText"/>
        <w:bidi w:val="0"/>
        <w:spacing w:before="0" w:after="0"/>
        <w:jc w:val="left"/>
        <w:rPr/>
      </w:pPr>
      <w:r>
        <w:rPr/>
        <w:t xml:space="preserve"> </w:t>
      </w:r>
      <w:r>
        <w:rPr/>
        <w:t>C1941 C2917 ) C1941_=_C2918( C1941 C2918 ) C2073_=_C2239( C2073 C2239 ) C2073_=_C2299( C2073 C2299 ) \nC2073_=_C2770( C2073 C2770 ) C2073_=_C2902( C2073 C2902 ) C2073_=_C2903( C2073 C2903 ) C2073_=_C2904( C2073 C2904 ) C2073_=_C2905( C2073 C2905 ) C2073_=_C2906( C2073 C2906 ) \nC2073_=_C2907( C2073 C2907 ) C2073_=_C2908( C2073 C2908 ) C2073_=_C2909( C2073 C2909 ) C2073_=_C2911( C2073 C2911 ) C2073_=_C2912( C2073 C2912 ) C2073_=_C2913( C2073 C2913 ) \nC2073_=_C2914( C2073 C2914 ) C2073_=_C2915( C2073 C2915 ) C2073_=_C2916( C2073 C2916 ) C2073_=_C2917( C2073 C2917 ) C2073_=_C2918( C2073 C2918 ) C2166_=_C2250( C2166 C2250 ) \nC2166_=_C2472( C2166 C2472 ) C2166_=_C3057( C2166 C3057 ) C2166_=_C3100( C2166 C3100 ) C2166_=_C3121( C2166 C3121 ) C2166_=_C3218( C2166 C3218 ) C2166_=_C3229( C2166 C3229 ) \nC2166_=_C3253( C2166 C3253 ) C2166_=_C3268( C2166 C3268 ) C2166_=_C3419( C2166 C3419 ) C2166_=_C3454( C2166 C3454 ) C2166_=_C3599( C2166 C3599 ) C2166_=_C3650( C2166 C3650 ) \nC2166_=_C3712( C2166 C3712 ) C2166_=_C3821( C2166 C3821 ) C2166_=_C3891( C2166 C3891 ) C2166_=_C3924( C2166 C3924 ) C2166_=_C3925( C2166 C3925 ) C2166_=_C3926( C2166 C3926 ) \nC2166_=_C3927( C2166 C3927 ) C2166_=_C3928( C2166 C3928 ) C2166_=_C3929( C2166 C3929 ) C2166_=_C3930( C2166 C3930 ) C2239_=_C2250( C2239 C2250 ) C2239_=_C2299( C2239 C2299 ) \nC2239_=_C2770( C2239 C2770 ) C2239_=_C2902( C2239 C2902 ) C2239_=_C2903( C2239 C2903 ) C2239_=_C2904( C2239 C2904 ) C2239_=_C2905( C2239 C2905 ) C2239_=_C2906( C2239 C2906 ) \nC2239_=_C2907( C2239 C2907 ) C2239_=_C2908( C2239 C2908 ) C2239_=_C2909( C2239 C2909 ) C2239_=_C2911( C2239 C2911 ) C2239_=_C2912( C2239 C2912 ) C2239_=_C2913( C2239 C2913 ) \nC2239_=_C2914( C2239 C2914 ) C2239_=_C2915( C2239 C2915 ) C2239_=_C2916( C2239 C2916 ) C2239_=_C2917( C2239 C2917 ) C2239_=_C2918( C2239 C2918 ) C2250_=_C2472( C2250 C2472 ) \nC2250_=_C3057( C2250 C3057 ) C2250_=_C3100( C2250 C3100 ) C2250_=_C3121( C2250 C3121 ) C2250_=_C3218( C2250 C3218 ) C2250_=_C3229( C2250 C3229 ) C2250_=_C3253( C2250 C3253 ) \nC2250_=_C3268( C2250 C3268 ) C2250_=_C3419( C2250 C3419 ) C2250_=_C3454( C2250 C3454 ) C2250_=_C3599( C2250 C3599 ) C2250_=_C3650( C2250 C3650 ) C2250_=_C3712( C2250 C3712 ) \nC2250_=_C3821( C2250 C3821 ) C2250_=_C3891( C2250 C3891 ) C2250_=_C3924( C2250 C3924 ) C2250_=_C3925( C2250 C3925 ) C2250_=_C3926( C2250 C3926 ) C2250_=_C3927( C2250 C3927 ) \nC2250_=_C3928( C2250 C3928 ) C2250_=_C3929( C2250 C3929 ) C2250_=_C3930( C2250 C3930 ) C2299_=_C2770( C2299 C2770 ) C2299_=_C2902( C2299 C2902 ) C2299_=_C2903( C2299 C2903 ) \nC2299_=_C2904( C2299 C2904 ) C2299_=_C2905( C2299 C2905 ) C2299_=_C2906( C2299 C2906 ) C2299_=_C2907( C2299 C2907 ) C2299_=_C2908( C2299 C2908 ) C2299_=_C2909( C2299 C2909 ) \nC2299_=_C2911( C2299 C2911 ) C2299_=_C2912( C2299 C2912 ) C2299_=_C2913( C2299 C2913 ) C2299_=_C2914( C2299 C2914 ) C2299_=_C2915( C2299 C2915 ) C2299_=_C2916( C2299 C2916 ) \nC2299_=_C2917( C2299 C2917 ) C2299_=_C2918( C2299 C2918 ) C2472_=_C3057( C2472 C3057 ) C2472_=_C3100( C2472 C3100 ) C2472_=_C3121( C2472 C3121 ) C2472_=_C3218( C2472 C3218 ) \nC2472_=_C3229( C2472 C3229 ) C2472_=_C3253( C2472 C3253 ) C2472_=_C3268( C2472 C3268 ) C2472_=_C3419( C2472 C3419 ) C2472_=_C3454( C2472 C3454 ) C2472_=_C3599( C2472 C3599 ) \nC2472_=_C3650( C2472 C3650 ) C2472_=_C3712( C2472 C3712 ) C2472_=_C3821( C2472 C3821 ) C2472_=_C3891( C2472 C3891 ) C2472_=_C3924( C2472 C3924 ) C2472_=_C3925( C2472 C3925 ) \nC2472_=_C3926( C2472 C3926 ) C2472_=_C3927( C2472 C3927 ) C2472_=_C3928( C2472 C3928 ) C2472_=_C3929( C2472 C3929 ) C2472_=_C3930( C2472 C3930 ) C2770_=_C2902( C2770 C2902 ) \nC2770_=_C2903( C2770 C2903 ) C2770_=_C2904( C2770 C2904 ) C2770_=_C2905( C2770 C2905 ) C2770_=_C2906( C2770 C2906 ) C2770_=_C2907( C2770 C2907 ) C2770_=_C2908( C2770 C2908 ) \nC2770_=_C2909( C2770 C2909 ) C2770_=_C2911( C2770 C2911 ) C2770_=_C2912( C2770 C2912 ) C2770_=_C2913( C2770 C2913 ) C2770_=_C2914( C2770 C2914 ) C2770_=_C2915( C2770 C2915 ) \nC2770_=_C2916( C2770 C2916 ) C2770_=_C2917( C2770 C2917 ) C2770_=_C2918( C2770 C2918 ) C2902_=_C2903( C2902 C2903 ) C2902_=_C2904( C2902 C2904 ) C2902_=_C2905( C2902 C2905 ) \nC2902_=_C2906( C2902 C2906 ) C2902_=_C2907( C2902 C2907 ) C2902_=_C2908( C2902 C2908 ) C2902_=_C2909( C2902 C2909 ) C2902_=_C2911( C2902 C2911 ) C2902_=_C2912( C2902 C2912 ) \nC2902_=_C2913( C2902 C2913 ) C2902_=_C2914( C2902 C2914 ) C2902_=_C2915( C2902 C2915 ) C2902_=_C2916( C2902 C2916 ) C2902_=_C2917( C2902 C2917 ) C2902_=_C2918( C2902 C2918 ) \nC2903_=_C2904( C2903 C2904 ) C2903_=_C2905( C2903 C2905 ) C2903_=_C2906( C2903 C2906 ) C2903_=_C2907( C2903 C2907 ) C2903_=_C2908( C2903 C2908 ) C2903_=_C2909( C2903 C2909 ) \nC2903_=_C2911( C2903 C2911 ) C2903_=_C2912( C2903 C2912 ) C2903_=_C2913( C2903 C2913 ) C2903_=_C2914( C2903 C2914 ) C2903_=_C2915( C2903 C2915 ) C2903_=_C2916( C2903 C2916 ) \nC2903_=_C2917( C2903 C2917 ) C2903_=_C2918( C2903 C2918 ) C2903_=_C3100( C2903 C3100 ) C2904_=_C2905( C2904 C2905 ) C2904_=_C2906( C2904 C2906 ) C2904_=_C2907( C2904 C2907 ) \nC2904_=_C2908( C2904 C2908 ) C2904_=_C2909( C2904 C2909 ) C2904_=_C2911( C2904 C2911 ) C2904_=_C2912( C2904 C2912 ) C2904_=_C2913( C2904 C2913 ) C2904_=_C2914( C2904 C2914 ) \nC2904_=_C2915( C2904 C2915 ) C2904_=_C2916( C2904 C2916 ) C2904_=_C2917( C2904 C2917 ) C2904_=_C2918( C2904 C2918 ) C2904_=_C3253( C2904 C3253 ) C2905_=_C2906( C2905 C2906 ) \nC2905_=_C2907( C2905 C2907 ) C2905_=_C2908( C2905 C2908 ) C2905_=_C2909( C2905 C2909 ) C2905_=_C2911( C2905 C2911 ) C2905_=_C2912( C2905 C2912 ) C2905_=_C2913( C2905 C2913 ) \nC2905_=_C2914( C2905 C2914 ) C2905_=_C2915( C2905 C2915 ) C2905_=_C2916( C2905 C2916 ) C2905_=_C2917( C2905 C2917 ) C2905_=_C2918( C2905 C2918 ) C2905_=_C3419( C2905 C3419 ) \nC2906_=_C2907( C2906 C2907 ) C2906_=_C2908( C2906 C2908 ) C2906_=_C2909( C2906 C2909 ) C2906_=_C2911( C2906 C2911 ) C2906_=_C2912( C2906 C2912 ) C2906_=_C2913( C2906 C2913 ) \nC2906_=_C2914( C2906 C2914 ) C2906_=_C2915( C2906 C2915 ) C2906_=_C2916( C2906 C2916 ) C2906_=_C2917( C2906 C2917 ) C2906_=_C2918( C2906 C2918 ) C2907_=_C2908( C2907 C2908 ) \nC2907_=_C2909( C2907 C2909 ) C2907_=_C2911( C2907 C2911 ) C2907_=_C2912( C2907 C2912 ) C2907_=_C2913( C2907 C2913 ) C2907_=_C2914( C2907 C2914 ) C2907_=_C2915( C2907 C2915 ) \nC2907_=_C2916( C2907 C2916 ) C2907_=_C2917( C2907 C2917 ) C2907_=_C2918( C2907 C2918 ) C2907_=_C3599( C2907 C3599 ) C2908_=_C2909( C2908 C2909 ) C2908_=_C2911( C2908 C2911 ) \nC2908_=_C2912( C2908 C2912 ) C2908_=_C2913( C2908 C2913 ) C2908_=_C2914( C2908 C2914 ) C2908_=_C2915( C2908 C2915 ) C2908_=_C2916( C2908 C2916 ) C2908_=_C2917( C2908 C2917 ) \nC2908_=_C2918( C2908 C2918 ) C2909_=_C2911( C2909 C2911 ) C2909_=_C2912( C2909 C2912 ) C2909_=_C2913( C2909 C2913 ) C2909_=_C2914( C2909 C2914 ) C2909_=_C2915( C2909 C2915 ) \nC2909_=_C2916( C2909 C2916 ) C2909_=_C2917( C2909 C2917 ) C2909_=_C2918( C2909 C2918 ) C2909_=_C3891( C2909 C3891 ) C2911_=_C2912( C2911 C2912 ) C2911_=_C2913( C2911 C2913 ) \nC2911_=_C2914( C2911 C2914 ) C2911_=_C2915( C2911 C2915 ) C2911_=_C2916( C2911 C2916 ) C2911_=_C2917( C2911 C2917 ) C2911_=_C2918( C2911 C2918 ) C2911_=_C3924( C2911 C3924 ) \nC2912_=_C2913( C2912 C2913 ) C2912_=_C2914( C2912 C2914 ) C2912_=_C2915( C2912 C2915 ) C2912_=_C2916( C2912 C2916 ) C2912_=_C2917( C2912 C2917 ) C2912_=_C2918( C2912 C2918 ) \nC2913_=_C2914( C2913 C2914 ) C2913_=_C2915( C2913 C2915 ) C2913_=_C2916( C2913 C2916 ) C2913_=_C2917( C2913 C2917 ) C2913_=_C2918( C2913 C2918 ) C2914_=_C2915( C2914 C2915 ) \nC2914_=_C2916( C2914 C2916 ) C2914_=_C2917( C2914 C2917 ) C2914_=_C2918( C2914 C2918 ) C2914_=_C3926( C2914 C3926 ) C2915_=_C2916( C2915 C2916 ) C2915_=_C2917( C2915 C2917 ) \nC2915_=_C2918( C2915 C2918 ) C2916_=_C2917( C2916 C2917 ) C2916_=_C2918( C2916 C2918 ) C2916_=_C3930( C2916 C3930 ) C2917_=_C2918( C2917 C2918 ) C3057_=_C3100( C3057 C3100 ) \nC3057_=_C3121( C3057 C3121 ) C3057_=_C3218( C3057 C3218 ) C3057_=_C3229( C3057 C3229 ) C3057_=_C3253( C3057 C3253 ) C3057_=_C3268( C3057 C3268 ) C3057_=_C3419( C3057 C3419 ) \nC3057_=_C3454( C3057 C3454 ) C3057_=_C3599( C3057 C3599 ) C3057_=_C3650( C3057 C3650 ) C3057_=_C3712( C3057 C3712 ) C3057_=_C3821( C3057 C3821 ) C3057_=_C3891( C3057 C3891 ) \nC3057_=_C3924( C3057 C3924 ) C3057_=_C3925( C3057 C3925 ) C3057_=_C3926( C3057 C3926 ) C3057_=_C3927( C3057 C3927 ) C3057_=_C3928( C3057 C3928 ) C3057_=_C3929( C3057 C3929 ) \nC3057_=_C3930( C3057 C3930 ) C3100_=_C3121( C3100 C3121 ) C3100_=_C3218( C3100 C3218 ) C3100_=_C3229( C3100 C3229 ) C3100_=_C3253( C3100 C3253 ) C3100_=_C3268( C3100 C3268 ) \nC3100_=_C3419( C3100 C3419 ) C3100_=_C3454( C3100 C3454 ) C3100_=_C3599( C3100 C3599 ) C3100_=_C3650( C3100 C3650 ) C3100_=_C3712( C3100 C3712 ) C3100_=_C3821( C3100 C3821 ) \nC3100_=_C3891( C3100 C3891 ) C3100_=_C3924( C3100 C3924 ) C3100_=_C3925( C3100 C3925 ) C3100_=_C3926( C3100 C3926 ) C3100_=_C3927( C3100 C3927 ) C3100_=_C3928( C3100 C3928 ) \nC3100_=_C3929( C3100 C3929 ) C3100_=_C3930( C3100 C3930 ) C3121_=_C3218( C3121 C3218 ) C3121_=_C3229( C3121 C3229 ) C3121_=_C3253( C3121 C3253 ) C3121_=_C3268( C3121 C3268 ) \nC3121_=_C3419( C3121 C3419 ) C3121_=_C3454( C3121 C3454 ) C3121_=_C3599( C3121 C3599 ) C3121_=_C3650( C3121 C3650 ) C3121_=_C3712( C3121 C3712 ) C3121_=_C3821( C3121 C3821 ) \nC3121_=_C3891( C3121 C3891 ) C3121_=_C3924( C3121 C3924 ) C3121_=_C3925( C3121 C3925 ) C3121_=_C3926( C3121 C3926 ) C3121_=_C3927( C3121 C3927 ) C3121_=_C3928( C3121 C3928 ) \nC3121_=_C3929( C3121 C3929 ) C3121_=_C3930( C3121 C3930 ) C3218_=_C3229( C3218 C3229 ) C3218_=_C3253( C3218 C3253 ) C3218_=_C3268( C3218 C3268 ) C3218_=_C3419( C3218 C3419 ) \nC3218_=_C3454( C3218 C3454 ) C3218_=_C3599( C3218 C3599 ) C3218_=_C3650( C3218 C3650 ) C3218_=_C3712( C3218 C3712 ) C3218_=_C3821( C3218 C3821 ) C3218_=_C3891( C3218 C3891 ) \nC3218_=_C3924( C3218 C3924 ) C3218_=_C3925( C3218 C3925 ) C3218_=_C3926( C3218 C3926 ) C3218_=_C3927( C3218 C3927 ) C3218_=_C3928(</w:t>
      </w:r>
    </w:p>
    <w:p>
      <w:pPr>
        <w:pStyle w:val="PreformattedText"/>
        <w:bidi w:val="0"/>
        <w:spacing w:before="0" w:after="0"/>
        <w:jc w:val="left"/>
        <w:rPr/>
      </w:pPr>
      <w:r>
        <w:rPr/>
        <w:t xml:space="preserve"> </w:t>
      </w:r>
      <w:r>
        <w:rPr/>
        <w:t>C3218 C3928 ) C3218_=_C3929( C3218 C3929 ) \nC3218_=_C3930( C3218 C3930 ) C3229_=_C3253( C3229 C3253 ) C3229_=_C3268( C3229 C3268 ) C3229_=_C3419( C3229 C3419 ) C3229_=_C3454( C3229 C3454 ) C3229_=_C3599( C3229 C3599 ) \nC3229_=_C3650( C3229 C3650 ) C3229_=_C3712( C3229 C3712 ) C3229_=_C3821( C3229 C3821 ) C3229_=_C3891( C3229 C3891 ) C3229_=_C3924( C3229 C3924 ) C3229_=_C3925( C3229 C3925 ) \nC3229_=_C3926( C3229 C3926 ) C3229_=_C3927( C3229 C3927 ) C3229_=_C3928( C3229 C3928 ) C3229_=_C3929( C3229 C3929 ) C3229_=_C3930( C3229 C3930 ) C3253_=_C3268( C3253 C3268 ) \nC3253_=_C3419( C3253 C3419 ) C3253_=_C3454( C3253 C3454 ) C3253_=_C3599( C3253 C3599 ) C3253_=_C3650( C3253 C3650 ) C3253_=_C3712( C3253 C3712 ) C3253_=_C3821( C3253 C3821 ) \nC3253_=_C3891( C3253 C3891 ) C3253_=_C3924( C3253 C3924 ) C3253_=_C3925( C3253 C3925 ) C3253_=_C3926( C3253 C3926 ) C3253_=_C3927( C3253 C3927 ) C3253_=_C3928( C3253 C3928 ) \nC3253_=_C3929( C3253 C3929 ) C3253_=_C3930( C3253 C3930 ) C3268_=_C3419( C3268 C3419 ) C3268_=_C3454( C3268 C3454 ) C3268_=_C3599( C3268 C3599 ) C3268_=_C3650( C3268 C3650 ) \nC3268_=_C3712( C3268 C3712 ) C3268_=_C3821( C3268 C3821 ) C3268_=_C3891( C3268 C3891 ) C3268_=_C3924( C3268 C3924 ) C3268_=_C3925( C3268 C3925 ) C3268_=_C3926( C3268 C3926 ) \nC3268_=_C3927( C3268 C3927 ) C3268_=_C3928( C3268 C3928 ) C3268_=_C3929( C3268 C3929 ) C3268_=_C3930( C3268 C3930 ) C3419_=_C3454( C3419 C3454 ) C3419_=_C3599( C3419 C3599 ) \nC3419_=_C3650( C3419 C3650 ) C3419_=_C3712( C3419 C3712 ) C3419_=_C3821( C3419 C3821 ) C3419_=_C3891( C3419 C3891 ) C3419_=_C3924( C3419 C3924 ) C3419_=_C3925( C3419 C3925 ) \nC3419_=_C3926( C3419 C3926 ) C3419_=_C3927( C3419 C3927 ) C3419_=_C3928( C3419 C3928 ) C3419_=_C3929( C3419 C3929 ) C3419_=_C3930( C3419 C3930 ) C3454_=_C3599( C3454 C3599 ) \nC3454_=_C3650( C3454 C3650 ) C3454_=_C3712( C3454 C3712 ) C3454_=_C3821( C3454 C3821 ) C3454_=_C3891( C3454 C3891 ) C3454_=_C3924( C3454 C3924 ) C3454_=_C3925( C3454 C3925 ) \nC3454_=_C3926( C3454 C3926 ) C3454_=_C3927( C3454 C3927 ) C3454_=_C3928( C3454 C3928 ) C3454_=_C3929( C3454 C3929 ) C3454_=_C3930( C3454 C3930 ) C3599_=_C3650( C3599 C3650 ) \nC3599_=_C3712( C3599 C3712 ) C3599_=_C3821( C3599 C3821 ) C3599_=_C3891( C3599 C3891 ) C3599_=_C3924( C3599 C3924 ) C3599_=_C3925( C3599 C3925 ) C3599_=_C3926( C3599 C3926 ) \nC3599_=_C3927( C3599 C3927 ) C3599_=_C3928( C3599 C3928 ) C3599_=_C3929( C3599 C3929 ) C3599_=_C3930( C3599 C3930 ) C3650_=_C3712( C3650 C3712 ) C3650_=_C3821( C3650 C3821 ) \nC3650_=_C3891( C3650 C3891 ) C3650_=_C3924( C3650 C3924 ) C3650_=_C3925( C3650 C3925 ) C3650_=_C3926( C3650 C3926 ) C3650_=_C3927( C3650 C3927 ) C3650_=_C3928( C3650 C3928 ) \nC3650_=_C3929( C3650 C3929 ) C3650_=_C3930( C3650 C3930 ) C3712_=_C3821( C3712 C3821 ) C3712_=_C3891( C3712 C3891 ) C3712_=_C3924( C3712 C3924 ) C3712_=_C3925( C3712 C3925 ) \nC3712_=_C3926( C3712 C3926 ) C3712_=_C3927( C3712 C3927 ) C3712_=_C3928( C3712 C3928 ) C3712_=_C3929( C3712 C3929 ) C3712_=_C3930( C3712 C3930 ) C3821_=_C3891( C3821 C3891 ) \nC3821_=_C3924( C3821 C3924 ) C3821_=_C3925( C3821 C3925 ) C3821_=_C3926( C3821 C3926 ) C3821_=_C3927( C3821 C3927 ) C3821_=_C3928( C3821 C3928 ) C3821_=_C3929( C3821 C3929 ) \nC3821_=_C3930( C3821 C3930 ) C3891_=_C3924( C3891 C3924 ) C3891_=_C3925( C3891 C3925 ) C3891_=_C3926( C3891 C3926 ) C3891_=_C3927( C3891 C3927 ) C3891_=_C3928( C3891 C3928 ) \nC3891_=_C3929( C3891 C3929 ) C3891_=_C3930( C3891 C3930 ) C3924_=_C3925( C3924 C3925 ) C3924_=_C3926( C3924 C3926 ) C3924_=_C3927( C3924 C3927 ) C3924_=_C3928( C3924 C3928 ) \nC3924_=_C3929( C3924 C3929 ) C3924_=_C3930( C3924 C3930 ) C3925_=_C3926( C3925 C3926 ) C3925_=_C3927( C3925 C3927 ) C3925_=_C3928( C3925 C3928 ) C3925_=_C3929( C3925 C3929 ) \nC3925_=_C3930( C3925 C3930 ) C3926_=_C3927( C3926 C3927 ) C3926_=_C3928( C3926 C3928 ) C3926_=_C3929( C3926 C3929 ) C3926_=_C3930( C3926 C3930 ) C3927_=_C3928( C3927 C3928 ) \nC3927_=_C3929( C3927 C3929 ) C3927_=_C3930( C3927 C3930 ) C3928_=_C3929( C3928 C3929 ) C3928_=_C3930( C3928 C3930 ) C3929_=_C3930( C3929 C3930 ) "];85-&gt;112[label="100: C130 C261 C287 C331 C405 \nC545 C585 C705 C819 C939 C962 \nC1112 C1157 C1279 C1305 C1307 C1308 \nC1310 C1311 C1312 C1313 C1314 C1315 \nC1316 C1317 C1319 C1320 C1321 C1322 \nC1323 C1415 C1459 C1639 C1766 C1826 \nC1827 C1828 C1830 C1831 C1832 C1833 \nC1834 C1835 C1836 C1837 C1838 C1839 \nC1841 C1842 C1843 C1844 C1845 C1846 \nC1847 C1848 C1941 C2073 C2166 C2239 \nC2250 C2299 C2472 C2770 C2902 C2903 \nC2904 C2905 C2906 C2907 C2908 C2909 \nC2911 C2912 C2913 C2914 C2915 C2916 \nC2917 C2918 C3057 C3100 C3121 C3218 \nC3229 C3253 C3268 C3419 C3454 C3599 \nC3650 C3712 C3821 C3891 C3924 C3925 \nC3926 C3927 C3928 C3929 C3930 \n1240: C130_=_C261 ,C130_=_C287 ,C130_=_C331 ,C130_=_C545 ,C130_=_C705 ,\nC130_=_C962 ,C130_=_C1157 ,C130_=_C1279 ,C130_=_C1305 ,C130_=_C1307 ,C130_=_C1308 ,\nC130_=_C1310 ,C130_=_C1311 ,C130_=_C1312 ,C130_=_C1313 ,C130_=_C1314 ,C130_=_C1315 ,\nC130_=_C1316 ,C130_=_C1317 ,C130_=_C1319 ,C130_=_C1320 ,C130_=_C1321 ,C130_=_C1322 ,\nC130_=_C1323 ,C261_=_C287 ,C261_=_C331 ,C261_=_C545 ,C261_=_C705 ,C261_=_C962 ,\nC261_=_C1157 ,C261_=_C1279 ,C261_=_C1305 ,C261_=_C1307 ,C261_=_C1308 ,C261_=_C1310 ,\nC261_=_C1311 ,C261_=_C1312 ,C261_=_C1313 ,C261_=_C1314 ,C261_=_C1315 ,C261_=_C1316 ,\nC261_=_C1317 ,C261_=_C1319 ,C261_=_C1320 ,C261_=_C1321 ,C261_=_C1322 ,C261_=_C1323 ,\nC287_=_C331 ,C287_=_C545 ,C287_=_C705 ,C287_=_C962 ,C287_=_C1157 ,C287_=_C1279 ,\nC287_=_C1305 ,C287_=_C1307 ,C287_=_C1308 ,C287_=_C1310 ,C287_=_C1311 ,C287_=_C1312 ,\nC287_=_C1313 ,C287_=_C1314 ,C287_=_C1315 ,C287_=_C1316 ,C287_=_C1317 ,C287_=_C1319 ,\nC287_=_C1320 ,C287_=_C1321 ,C287_=_C1322 ,C287_=_C1323 ,C331_=_C545 ,C331_=_C705 ,\nC331_=_C962 ,C331_=_C1157 ,C331_=_C1279 ,C331_=_C1305 ,C331_=_C1307 ,C331_=_C1308 ,\nC331_=_C1310 ,C331_=_C1311 ,C331_=_C1312 ,C331_=_C1313 ,C331_=_C1314 ,C331_=_C1315 ,\nC331_=_C1316 ,C331_=_C1317 ,C331_=_C1319 ,C331_=_C1320 ,C331_=_C1321 ,C331_=_C1322 ,\nC331_=_C1323 ,C405_=_C2166 ,C405_=_C2250 ,C405_=_C2472 ,C405_=_C3057 ,C405_=_C3100 ,\nC405_=_C3121 ,C405_=_C3218 ,C405_=_C3229 ,C405_=_C3253 ,C405_=_C3268 ,C405_=_C3419 ,\nC405_=_C3454 ,C405_=_C3599 ,C405_=_C3650 ,C405_=_C3712 ,C405_=_C3821 ,C405_=_C3891 ,\nC405_=_C3924 ,C405_=_C3925 ,C405_=_C3926 ,C405_=_C3927 ,C405_=_C3928 ,C405_=_C3929 ,\nC405_=_C3930 ,C545_=_C705 ,C545_=_C962 ,C545_=_C1157 ,C545_=_C1279 ,C545_=_C1305 ,\nC545_=_C1307 ,C545_=_C1308 ,C545_=_C1310 ,C545_=_C1311 ,C545_=_C1312 ,C545_=_C1313 ,\nC545_=_C1314 ,C545_=_C1315 ,C545_=_C1316 ,C545_=_C1317 ,C545_=_C1319 ,C545_=_C1320 ,\nC545_=_C1321 ,C545_=_C1322 ,C545_=_C1323 ,C585_=_C1112 ,C585_=_C1415 ,C585_=_C1639 ,\nC585_=_C1941 ,C585_=_C2073 ,C585_=_C2239 ,C585_=_C2299 ,C585_=_C2770 ,C585_=_C2902 ,\nC585_=_C2903 ,C585_=_C2904 ,C585_=_C2905 ,C585_=_C2906 ,C585_=_C2907 ,C585_=_C2908 ,\nC585_=_C2909 ,C585_=_C2911 ,C585_=_C2912 ,C585_=_C2913 ,C585_=_C2914 ,C585_=_C2915 ,\nC585_=_C2916 ,C585_=_C2917 ,C585_=_C2918 ,C705_=_C962 ,C705_=_C1157 ,C705_=_C1279 ,\nC705_=_C1305 ,C705_=_C1307 ,C705_=_C1308 ,C705_=_C1310 ,C705_=_C1311 ,C705_=_C1312 ,\nC705_=_C1313 ,C705_=_C1314 ,C705_=_C1315 ,C705_=_C1316 ,C705_=_C1317 ,C705_=_C1319 ,\nC705_=_C1320 ,C705_=_C1321 ,C705_=_C1322 ,C705_=_C1323 ,C819_=_C939 ,C819_=_C1459 ,\nC819_=_C1766 ,C819_=_C1826 ,C819_=_C1827 ,C819_=_C1828 ,C819_=_C1830 ,C819_=_C1831 ,\nC819_=_C1832 ,C819_=_C1833 ,C819_=_C1834 ,C819_=_C1835 ,C819_=_C1836 ,C819_=_C1837 ,\nC819_=_C1838 ,C819_=_C1839 ,C819_=_C1841 ,C819_=_C1842 ,C819_=_C1843 ,C819_=_C1844 ,\nC819_=_C1845 ,C819_=_C1846 ,C819_=_C1847 ,C819_=_C1848 ,C939_=_C1459 ,C939_=_C1766 ,\nC939_=_C1826 ,C939_=_C1827 ,C939_=_C1828 ,C939_=_C1830 ,C939_=_C1831 ,C939_=_C1832 ,\nC939_=_C1833 ,C939_=_C1834 ,C939_=_C1835 ,C939_=_C1836 ,C939_=_C1837 ,C939_=_C1838 ,\nC939_=_C1839 ,C939_=_C1841 ,C939_=_C1842 ,C939_=_C1843 ,C939_=_C1844 ,C939_=_C1845 ,\nC939_=_C1846 ,C939_=_C1847 ,C939_=_C1848 ,C962_=_C1157 ,C962_=_C1279 ,C962_=_C1305 ,\nC962_=_C1307 ,C962_=_C1308 ,C962_=_C1310 ,C962_=_C1311 ,C962_=_C1312 ,C962_=_C1313 ,\nC962_=_C1314 ,C962_=_C1315 ,C962_=_C1316 ,C962_=_C1317 ,C962_=_C1319 ,C962_=_C1320 ,\nC962_=_C1321 ,C962_=_C1322 ,C962_=_C1323 ,C1112_=_C1415 ,C1112_=_C1639 ,C1112_=_C1941 ,\nC1112_=_C2073 ,C1112_=_C2239 ,C1112_=_C2299 ,C1112_=_C2770 ,C1112_=_C2902 ,C1112_=_C2903 ,\nC1112_=_C2904 ,C1112_=_C2905 ,C1112_=_C2906 ,C1112_=_C2907 ,C1112_=_C2908 ,C1112_=_C2909 ,\nC1112_=_C2911 ,C1112_=_C2912 ,C1112_=_C2913 ,C1112_=_C2914 ,C1112_=_C2915 ,C1112_=_C2916 ,\nC1112_=_C2917 ,C1112_=_C2918 ,C1157_=_C1279 ,C1157_=_C1305 ,C1157_=_C1307 ,C1157_=_C1308 ,\nC1157_=_C1310 ,C1157_=_C1311 ,C1157_=_C1312 ,C1157_=_C1313 ,C1157_=_C1314 ,C1157_=_C1315 ,\nC1157_=_C1316 ,C1157_=_C1317 ,C1157_=_C1319 ,C1157_=_C1320 ,C1157_=_C1321 ,C1157_=_C1322 ,\nC1157_=_C1323 ,C1279_=_C1305 ,C1279_=_C1307 ,C1279_=_C1308 ,C1279_=_C1310 ,C1279_=_C1311 ,\nC1279_=_C1312 ,C1279_=_C1313 ,C1279_=_C1314 ,C1279_=_C1315 ,C1279_=_C1316 ,C1279_=_C1317 ,\nC1279_=_C1319 ,C1279_=_C1320 ,C1279_=_C1321 ,C1279_=_C1322 ,C1279_=_C1323 ,C1305_=_C1307 ,\nC1305_=_C1308 ,C1305_=_C1310 ,C1305_=_C1311 ,C1305_=_C1312 ,C1305_=_C1313 ,C1305_=_C1314 ,\nC1305_=_C1315 ,C1305_=_C1316 ,C1305_=_C1317 ,C1305_=_C1319 ,C1305_=_C1320 ,C1305_=_C1321 ,\nC1305_=_C1322 ,C1305_=_C1323 ,C1307_=_C1308 ,C1307_=_C1310 ,C1307_=_C1311 ,C1307_=_C1312 ,\nC1307_=_C1313 ,C1307_=_C1314 ,C1307_=_C1315 ,C1307_=_C1316 ,C1307_=_C1317 ,C1307_=_C1319 ,\nC1307_=_C1320 ,C1307_=_C1321 ,C1307_=_C1322 ,C1307_=_C1323 ,C1308_=_C1310 ,C1308_=_C1311 ,\nC1308_=_C1312 ,C1308_=_C1313 ,C1308_=_C1314 ,C1308_=_C1315 ,C1308_=_C1316 ,C1308_=_C1317 ,\nC1308_=_C1319 ,C1308_=_C1320 ,C1308_=_C1321 ,C1308_=_C1322 ,C1308_=_C1323 ,C1310_=_C1311 ,\nC1310_=_C1312 ,C1310_=_C1313 ,C1310_=_C1314 ,C1310_=_C1315 ,C1310_=_C1316 ,C1310_=_C1317 ,\nC1310_=_C1319 ,C1310_=_C1320 ,C1310_=_C1321 ,C1310_=_C1322 ,C1310_=_C1323 ,C1310_=_C1831 ,\nC1310_=_C2903 ,C1310_=_C3100 ,C1311_=_C1312</w:t>
      </w:r>
    </w:p>
    <w:p>
      <w:pPr>
        <w:pStyle w:val="PreformattedText"/>
        <w:bidi w:val="0"/>
        <w:spacing w:before="0" w:after="0"/>
        <w:jc w:val="left"/>
        <w:rPr/>
      </w:pPr>
      <w:r>
        <w:rPr/>
        <w:t xml:space="preserve"> </w:t>
      </w:r>
      <w:r>
        <w:rPr/>
        <w:t>,C1311_=_C1313 ,C1311_=_C1314 ,C1311_=_C1315 ,\nC1311_=_C1316 ,C1311_=_C1317 ,C1311_=_C1319 ,C1311_=_C1320 ,C1311_=_C1321 ,C1311_=_C1322 ,\nC1311_=_C1323 ,C1312_=_C1313 ,C1312_=_C1314 ,C1312_=_C1315 ,C1312_=_C1316 ,C1312_=_C1317 ,\nC1312_=_C1319 ,C1312_=_C1320 ,C1312_=_C1321 ,C1312_=_C1322 ,C1312_=_C1323 ,C1312_=_C1834 ,\nC1312_=_C2905 ,C1312_=_C3419 ,C1313_=_C1314 ,C1313_=_C1315 ,C1313_=_C1316 ,C1313_=_C1317 ,\nC1313_=_C1319 ,C1313_=_C1320 ,C1313_=_C1321 ,C1313_=_C1322 ,C1313_=_C1323 ,C1314_=_C1315 ,\nC1314_=_C1316 ,C1314_=_C1317 ,C1314_=_C1319 ,C1314_=_C1320 ,C1314_=_C1321 ,C1314_=_C1322 ,\nC1314_=_C1323 ,C1315_=_C1316 ,C1315_=_C1317 ,C1315_=_C1319 ,C1315_=_C1320 ,C1315_=_C1321 ,\nC1315_=_C1322 ,C1315_=_C1323 ,C1316_=_C1317 ,C1316_=_C1319 ,C1316_=_C1320 ,C1316_=_C1321 ,\nC1316_=_C1322 ,C1316_=_C1323 ,C1316_=_C1835 ,C1316_=_C2907 ,C1316_=_C3599 ,C1317_=_C1319 ,\nC1317_=_C1320 ,C1317_=_C1321 ,C1317_=_C1322 ,C1317_=_C1323 ,C1317_=_C1839 ,C1317_=_C2909 ,\nC1317_=_C3891 ,C1319_=_C1320 ,C1319_=_C1321 ,C1319_=_C1322 ,C1319_=_C1323 ,C1319_=_C1843 ,\nC1319_=_C2914 ,C1319_=_C3926 ,C1320_=_C1321 ,C1320_=_C1322 ,C1320_=_C1323 ,C1321_=_C1322 ,\nC1321_=_C1323 ,C1321_=_C1847 ,C1321_=_C2916 ,C1321_=_C3930 ,C1322_=_C1323 ,C1415_=_C1639 ,\nC1415_=_C1941 ,C1415_=_C2073 ,C1415_=_C2239 ,C1415_=_C2299 ,C1415_=_C2770 ,C1415_=_C2902 ,\nC1415_=_C2903 ,C1415_=_C2904 ,C1415_=_C2905 ,C1415_=_C2906 ,C1415_=_C2907 ,C1415_=_C2908 ,\nC1415_=_C2909 ,C1415_=_C2911 ,C1415_=_C2912 ,C1415_=_C2913 ,C1415_=_C2914 ,C1415_=_C2915 ,\nC1415_=_C2916 ,C1415_=_C2917 ,C1415_=_C2918 ,C1459_=_C1766 ,C1459_=_C1826 ,C1459_=_C1827 ,\nC1459_=_C1828 ,C1459_=_C1830 ,C1459_=_C1831 ,C1459_=_C1832 ,C1459_=_C1833 ,C1459_=_C1834 ,\nC1459_=_C1835 ,C1459_=_C1836 ,C1459_=_C1837 ,C1459_=_C1838 ,C1459_=_C1839 ,C1459_=_C1841 ,\nC1459_=_C1842 ,C1459_=_C1843 ,C1459_=_C1844 ,C1459_=_C1845 ,C1459_=_C1846 ,C1459_=_C1847 ,\nC1459_=_C1848 ,C1639_=_C1941 ,C1639_=_C2073 ,C1639_=_C2239 ,C1639_=_C2299 ,C1639_=_C2770 ,\nC1639_=_C2902 ,C1639_=_C2903 ,C1639_=_C2904 ,C1639_=_C2905 ,C1639_=_C2906 ,C1639_=_C2907 ,\nC1639_=_C2908 ,C1639_=_C2909 ,C1639_=_C2911 ,C1639_=_C2912 ,C1639_=_C2913 ,C1639_=_C2914 ,\nC1639_=_C2915 ,C1639_=_C2916 ,C1639_=_C2917 ,C1639_=_C2918 ,C1766_=_C1826 ,C1766_=_C1827 ,\nC1766_=_C1828 ,C1766_=_C1830 ,C1766_=_C1831 ,C1766_=_C1832 ,C1766_=_C1833 ,C1766_=_C1834 ,\nC1766_=_C1835 ,C1766_=_C1836 ,C1766_=_C1837 ,C1766_=_C1838 ,C1766_=_C1839 ,C1766_=_C1841 ,\nC1766_=_C1842 ,C1766_=_C1843 ,C1766_=_C1844 ,C1766_=_C1845 ,C1766_=_C1846 ,C1766_=_C1847 ,\nC1766_=_C1848 ,C1826_=_C1827 ,C1826_=_C1828 ,C1826_=_C1830 ,C1826_=_C1831 ,C1826_=_C1832 ,\nC1826_=_C1833 ,C1826_=_C1834 ,C1826_=_C1835 ,C1826_=_C1836 ,C1826_=_C1837 ,C1826_=_C1838 ,\nC1826_=_C1839 ,C1826_=_C1841 ,C1826_=_C1842 ,C1826_=_C1843 ,C1826_=_C1844 ,C1826_=_C1845 ,\nC1826_=_C1846 ,C1826_=_C1847 ,C1826_=_C1848 ,C1827_=_C1828 ,C1827_=_C1830 ,C1827_=_C1831 ,\nC1827_=_C1832 ,C1827_=_C1833 ,C1827_=_C1834 ,C1827_=_C1835 ,C1827_=_C1836 ,C1827_=_C1837 ,\nC1827_=_C1838 ,C1827_=_C1839 ,C1827_=_C1841 ,C1827_=_C1842 ,C1827_=_C1843 ,C1827_=_C1844 ,\nC1827_=_C1845 ,C1827_=_C1846 ,C1827_=_C1847 ,C1827_=_C1848 ,C1828_=_C1830 ,C1828_=_C1831 ,\nC1828_=_C1832 ,C1828_=_C1833 ,C1828_=_C1834 ,C1828_=_C1835 ,C1828_=_C1836 ,C1828_=_C1837 ,\nC1828_=_C1838 ,C1828_=_C1839 ,C1828_=_C1841 ,C1828_=_C1842 ,C1828_=_C1843 ,C1828_=_C1844 ,\nC1828_=_C1845 ,C1828_=_C1846 ,C1828_=_C1847 ,C1828_=_C1848 ,C1830_=_C1831 ,C1830_=_C1832 ,\nC1830_=_C1833 ,C1830_=_C1834 ,C1830_=_C1835 ,C1830_=_C1836 ,C1830_=_C1837 ,C1830_=_C1838 ,\nC1830_=_C1839 ,C1830_=_C1841 ,C1830_=_C1842 ,C1830_=_C1843 ,C1830_=_C1844 ,C1830_=_C1845 ,\nC1830_=_C1846 ,C1830_=_C1847 ,C1830_=_C1848 ,C1831_=_C1832 ,C1831_=_C1833 ,C1831_=_C1834 ,\nC1831_=_C1835 ,C1831_=_C1836 ,C1831_=_C1837 ,C1831_=_C1838 ,C1831_=_C1839 ,C1831_=_C1841 ,\nC1831_=_C1842 ,C1831_=_C1843 ,C1831_=_C1844 ,C1831_=_C1845 ,C1831_=_C1846 ,C1831_=_C1847 ,\nC1831_=_C1848 ,C1831_=_C2903 ,C1831_=_C3100 ,C1832_=_C1833 ,C1832_=_C1834 ,C1832_=_C1835 ,\nC1832_=_C1836 ,C1832_=_C1837 ,C1832_=_C1838 ,C1832_=_C1839 ,C1832_=_C1841 ,C1832_=_C1842 ,\nC1832_=_C1843 ,C1832_=_C1844 ,C1832_=_C1845 ,C1832_=_C1846 ,C1832_=_C1847 ,C1832_=_C1848 ,\nC1833_=_C1834 ,C1833_=_C1835 ,C1833_=_C1836 ,C1833_=_C1837 ,C1833_=_C1838 ,C1833_=_C1839 ,\nC1833_=_C1841 ,C1833_=_C1842 ,C1833_=_C1843 ,C1833_=_C1844 ,C1833_=_C1845 ,C1833_=_C1846 ,\nC1833_=_C1847 ,C1833_=_C1848 ,C1834_=_C1835 ,C1834_=_C1836 ,C1834_=_C1837 ,C1834_=_C1838 ,\nC1834_=_C1839 ,C1834_=_C1841 ,C1834_=_C1842 ,C1834_=_C1843 ,C1834_=_C1844 ,C1834_=_C1845 ,\nC1834_=_C1846 ,C1834_=_C1847 ,C1834_=_C1848 ,C1834_=_C2905 ,C1834_=_C3419 ,C1835_=_C1836 ,\nC1835_=_C1837 ,C1835_=_C1838 ,C1835_=_C1839 ,C1835_=_C1841 ,C1835_=_C1842 ,C1835_=_C1843 ,\nC1835_=_C1844 ,C1835_=_C1845 ,C1835_=_C1846 ,C1835_=_C1847 ,C1835_=_C1848 ,C1835_=_C2907 ,\nC1835_=_C3599 ,C1836_=_C1837 ,C1836_=_C1838 ,C1836_=_C1839 ,C1836_=_C1841 ,C1836_=_C1842 ,\nC1836_=_C1843 ,C1836_=_C1844 ,C1836_=_C1845 ,C1836_=_C1846 ,C1836_=_C1847 ,C1836_=_C1848 ,\nC1837_=_C1838 ,C1837_=_C1839 ,C1837_=_C1841 ,C1837_=_C1842 ,C1837_=_C1843 ,C1837_=_C1844 ,\nC1837_=_C1845 ,C1837_=_C1846 ,C1837_=_C1847 ,C1837_=_C1848 ,C1838_=_C1839 ,C1838_=_C1841 ,\nC1838_=_C1842 ,C1838_=_C1843 ,C1838_=_C1844 ,C1838_=_C1845 ,C1838_=_C1846 ,C1838_=_C1847 ,\nC1838_=_C1848 ,C1839_=_C1841 ,C1839_=_C1842 ,C1839_=_C1843 ,C1839_=_C1844 ,C1839_=_C1845 ,\nC1839_=_C1846 ,C1839_=_C1847 ,C1839_=_C1848 ,C1839_=_C2909 ,C1839_=_C3891 ,C1841_=_C1842 ,\nC1841_=_C1843 ,C1841_=_C1844 ,C1841_=_C1845 ,C1841_=_C1846 ,C1841_=_C1847 ,C1841_=_C1848 ,\nC1841_=_C3925 ,C1842_=_C1843 ,C1842_=_C1844 ,C1842_=_C1845 ,C1842_=_C1846 ,C1842_=_C1847 ,\nC1842_=_C1848 ,C1843_=_C1844 ,C1843_=_C1845 ,C1843_=_C1846 ,C1843_=_C1847 ,C1843_=_C1848 ,\nC1843_=_C2914 ,C1843_=_C3926 ,C1844_=_C1845 ,C1844_=_C1846 ,C1844_=_C1847 ,C1844_=_C1848 ,\nC1845_=_C1846 ,C1845_=_C1847 ,C1845_=_C1848 ,C1846_=_C1847 ,C1846_=_C1848 ,C1847_=_C1848 ,\nC1847_=_C2916 ,C1847_=_C3930 ,C1941_=_C2073 ,C1941_=_C2239 ,C1941_=_C2299 ,C1941_=_C2770 ,\nC1941_=_C2902 ,C1941_=_C2903 ,C1941_=_C2904 ,C1941_=_C2905 ,C1941_=_C2906 ,C1941_=_C2907 ,\nC1941_=_C2908 ,C1941_=_C2909 ,C1941_=_C2911 ,C1941_=_C2912 ,C1941_=_C2913 ,C1941_=_C2914 ,\nC1941_=_C2915 ,C1941_=_C2916 ,C1941_=_C2917 ,C1941_=_C2918 ,C2073_=_C2239 ,C2073_=_C2299 ,\nC2073_=_C2770 ,C2073_=_C2902 ,C2073_=_C2903 ,C2073_=_C2904 ,C2073_=_C2905 ,C2073_=_C2906 ,\nC2073_=_C2907 ,C2073_=_C2908 ,C2073_=_C2909 ,C2073_=_C2911 ,C2073_=_C2912 ,C2073_=_C2913 ,\nC2073_=_C2914 ,C2073_=_C2915 ,C2073_=_C2916 ,C2073_=_C2917 ,C2073_=_C2918 ,C2166_=_C2250 ,\nC2166_=_C2472 ,C2166_=_C3057 ,C2166_=_C3100 ,C2166_=_C3121 ,C2166_=_C3218 ,C2166_=_C3229 ,\nC2166_=_C3253 ,C2166_=_C3268 ,C2166_=_C3419 ,C2166_=_C3454 ,C2166_=_C3599 ,C2166_=_C3650 ,\nC2166_=_C3712 ,C2166_=_C3821 ,C2166_=_C3891 ,C2166_=_C3924 ,C2166_=_C3925 ,C2166_=_C3926 ,\nC2166_=_C3927 ,C2166_=_C3928 ,C2166_=_C3929 ,C2166_=_C3930 ,C2239_=_C2250 ,C2239_=_C2299 ,\nC2239_=_C2770 ,C2239_=_C2902 ,C2239_=_C2903 ,C2239_=_C2904 ,C2239_=_C2905 ,C2239_=_C2906 ,\nC2239_=_C2907 ,C2239_=_C2908 ,C2239_=_C2909 ,C2239_=_C2911 ,C2239_=_C2912 ,C2239_=_C2913 ,\nC2239_=_C2914 ,C2239_=_C2915 ,C2239_=_C2916 ,C2239_=_C2917 ,C2239_=_C2918 ,C2250_=_C2472 ,\nC2250_=_C3057 ,C2250_=_C3100 ,C2250_=_C3121 ,C2250_=_C3218 ,C2250_=_C3229 ,C2250_=_C3253 ,\nC2250_=_C3268 ,C2250_=_C3419 ,C2250_=_C3454 ,C2250_=_C3599 ,C2250_=_C3650 ,C2250_=_C3712 ,\nC2250_=_C3821 ,C2250_=_C3891 ,C2250_=_C3924 ,C2250_=_C3925 ,C2250_=_C3926 ,C2250_=_C3927 ,\nC2250_=_C3928 ,C2250_=_C3929 ,C2250_=_C3930 ,C2299_=_C2770 ,C2299_=_C2902 ,C2299_=_C2903 ,\nC2299_=_C2904 ,C2299_=_C2905 ,C2299_=_C2906 ,C2299_=_C2907 ,C2299_=_C2908 ,C2299_=_C2909 ,\nC2299_=_C2911 ,C2299_=_C2912 ,C2299_=_C2913 ,C2299_=_C2914 ,C2299_=_C2915 ,C2299_=_C2916 ,\nC2299_=_C2917 ,C2299_=_C2918 ,C2472_=_C3057 ,C2472_=_C3100 ,C2472_=_C3121 ,C2472_=_C3218 ,\nC2472_=_C3229 ,C2472_=_C3253 ,C2472_=_C3268 ,C2472_=_C3419 ,C2472_=_C3454 ,C2472_=_C3599 ,\nC2472_=_C3650 ,C2472_=_C3712 ,C2472_=_C3821 ,C2472_=_C3891 ,C2472_=_C3924 ,C2472_=_C3925 ,\nC2472_=_C3926 ,C2472_=_C3927 ,C2472_=_C3928 ,C2472_=_C3929 ,C2472_=_C3930 ,C2770_=_C2902 ,\nC2770_=_C2903 ,C2770_=_C2904 ,C2770_=_C2905 ,C2770_=_C2906 ,C2770_=_C2907 ,C2770_=_C2908 ,\nC2770_=_C2909 ,C2770_=_C2911 ,C2770_=_C2912 ,C2770_=_C2913 ,C2770_=_C2914 ,C2770_=_C2915 ,\nC2770_=_C2916 ,C2770_=_C2917 ,C2770_=_C2918 ,C2902_=_C2903 ,C2902_=_C2904 ,C2902_=_C2905 ,\nC2902_=_C2906 ,C2902_=_C2907 ,C2902_=_C2908 ,C2902_=_C2909 ,C2902_=_C2911 ,C2902_=_C2912 ,\nC2902_=_C2913 ,C2902_=_C2914 ,C2902_=_C2915 ,C2902_=_C2916 ,C2902_=_C2917 ,C2902_=_C2918 ,\nC2903_=_C2904 ,C2903_=_C2905 ,C2903_=_C2906 ,C2903_=_C2907 ,C2903_=_C2908 ,C2903_=_C2909 ,\nC2903_=_C2911 ,C2903_=_C2912 ,C2903_=_C2913 ,C2903_=_C2914 ,C2903_=_C2915 ,C2903_=_C2916 ,\nC2903_=_C2917 ,C2903_=_C2918 ,C2903_=_C3100 ,C2904_=_C2905 ,C2904_=_C2906 ,C2904_=_C2907 ,\nC2904_=_C2908 ,C2904_=_C2909 ,C2904_=_C2911 ,C2904_=_C2912 ,C2904_=_C2913 ,C2904_=_C2914 ,\nC2904_=_C2915 ,C2904_=_C2916 ,C2904_=_C2917 ,C2904_=_C2918 ,C2904_=_C3253 ,C2905_=_C2906 ,\nC2905_=_C2907 ,C2905_=_C2908 ,C2905_=_C2909 ,C2905_=_C2911 ,C2905_=_C2912 ,C2905_=_C2913 ,\nC2905_=_C2914 ,C2905_=_C2915 ,C2905_=_C2916 ,C2905_=_C2917 ,C2905_=_C2918 ,C2905_=_C3419 ,\nC2906_=_C2907 ,C2906_=_C2908 ,C2906_=_C2909 ,C2906_=_C2911 ,C2906_=_C2912 ,C2906_=_C2913 ,\nC2906_=_C2914 ,C2906_=_C2915 ,C2906_=_C2916 ,C2906_=_C2917 ,C2906_=_C2918 ,C2907_=_C2908 ,\nC2907_=_C2909 ,C2907_=_C2911 ,C2907_=_C2912 ,C2907_=_C2913 ,C2907_=_C2914 ,C2907_=_C2915 ,\nC2907_=_C2916 ,C2907_=_C2917 ,C2907_=_C2918 ,C2907_=_C3599 ,C2908_=_C2909 ,C2908_=_C2911 ,\nC2908_=_C2912 ,C2908_=_C2913 ,C2908_=_C2914 ,C2908_=_C2915 ,C2908_=_C2916 ,C2908_=_C2917 ,\nC2908_=_C2918 ,C2909_=_C2911 ,C2909_=_C2912 ,C2909_=_C2913 ,C2909_=_C2914 ,C2909_=_C2915 ,\nC2909_=_C2916 ,C2909_=_C2917 ,C2909_=_C2918 ,C2909_=_C3891 ,C2911_=_C2912 ,C2911_=_C2913 ,\nC2911_=_C2914</w:t>
      </w:r>
    </w:p>
    <w:p>
      <w:pPr>
        <w:pStyle w:val="PreformattedText"/>
        <w:bidi w:val="0"/>
        <w:spacing w:before="0" w:after="0"/>
        <w:jc w:val="left"/>
        <w:rPr/>
      </w:pPr>
      <w:r>
        <w:rPr/>
        <w:t xml:space="preserve"> </w:t>
      </w:r>
      <w:r>
        <w:rPr/>
        <w:t>,C2911_=_C2915 ,C2911_=_C2916 ,C2911_=_C2917 ,C2911_=_C2918 ,C2911_=_C3924 ,\nC2912_=_C2913 ,C2912_=_C2914 ,C2912_=_C2915 ,C2912_=_C2916 ,C2912_=_C2917 ,C2912_=_C2918 ,\nC2913_=_C2914 ,C2913_=_C2915 ,C2913_=_C2916 ,C2913_=_C2917 ,C2913_=_C2918 ,C2914_=_C2915 ,\nC2914_=_C2916 ,C2914_=_C2917 ,C2914_=_C2918 ,C2914_=_C3926 ,C2915_=_C2916 ,C2915_=_C2917 ,\nC2915_=_C2918 ,C2916_=_C2917 ,C2916_=_C2918 ,C2916_=_C3930 ,C2917_=_C2918 ,C3057_=_C3100 ,\nC3057_=_C3121 ,C3057_=_C3218 ,C3057_=_C3229 ,C3057_=_C3253 ,C3057_=_C3268 ,C3057_=_C3419 ,\nC3057_=_C3454 ,C3057_=_C3599 ,C3057_=_C3650 ,C3057_=_C3712 ,C3057_=_C3821 ,C3057_=_C3891 ,\nC3057_=_C3924 ,C3057_=_C3925 ,C3057_=_C3926 ,C3057_=_C3927 ,C3057_=_C3928 ,C3057_=_C3929 ,\nC3057_=_C3930 ,C3100_=_C3121 ,C3100_=_C3218 ,C3100_=_C3229 ,C3100_=_C3253 ,C3100_=_C3268 ,\nC3100_=_C3419 ,C3100_=_C3454 ,C3100_=_C3599 ,C3100_=_C3650 ,C3100_=_C3712 ,C3100_=_C3821 ,\nC3100_=_C3891 ,C3100_=_C3924 ,C3100_=_C3925 ,C3100_=_C3926 ,C3100_=_C3927 ,C3100_=_C3928 ,\nC3100_=_C3929 ,C3100_=_C3930 ,C3121_=_C3218 ,C3121_=_C3229 ,C3121_=_C3253 ,C3121_=_C3268 ,\nC3121_=_C3419 ,C3121_=_C3454 ,C3121_=_C3599 ,C3121_=_C3650 ,C3121_=_C3712 ,C3121_=_C3821 ,\nC3121_=_C3891 ,C3121_=_C3924 ,C3121_=_C3925 ,C3121_=_C3926 ,C3121_=_C3927 ,C3121_=_C3928 ,\nC3121_=_C3929 ,C3121_=_C3930 ,C3218_=_C3229 ,C3218_=_C3253 ,C3218_=_C3268 ,C3218_=_C3419 ,\nC3218_=_C3454 ,C3218_=_C3599 ,C3218_=_C3650 ,C3218_=_C3712 ,C3218_=_C3821 ,C3218_=_C3891 ,\nC3218_=_C3924 ,C3218_=_C3925 ,C3218_=_C3926 ,C3218_=_C3927 ,C3218_=_C3928 ,C3218_=_C3929 ,\nC3218_=_C3930 ,C3229_=_C3253 ,C3229_=_C3268 ,C3229_=_C3419 ,C3229_=_C3454 ,C3229_=_C3599 ,\nC3229_=_C3650 ,C3229_=_C3712 ,C3229_=_C3821 ,C3229_=_C3891 ,C3229_=_C3924 ,C3229_=_C3925 ,\nC3229_=_C3926 ,C3229_=_C3927 ,C3229_=_C3928 ,C3229_=_C3929 ,C3229_=_C3930 ,C3253_=_C3268 ,\nC3253_=_C3419 ,C3253_=_C3454 ,C3253_=_C3599 ,C3253_=_C3650 ,C3253_=_C3712 ,C3253_=_C3821 ,\nC3253_=_C3891 ,C3253_=_C3924 ,C3253_=_C3925 ,C3253_=_C3926 ,C3253_=_C3927 ,C3253_=_C3928 ,\nC3253_=_C3929 ,C3253_=_C3930 ,C3268_=_C3419 ,C3268_=_C3454 ,C3268_=_C3599 ,C3268_=_C3650 ,\nC3268_=_C3712 ,C3268_=_C3821 ,C3268_=_C3891 ,C3268_=_C3924 ,C3268_=_C3925 ,C3268_=_C3926 ,\nC3268_=_C3927 ,C3268_=_C3928 ,C3268_=_C3929 ,C3268_=_C3930 ,C3419_=_C3454 ,C3419_=_C3599 ,\nC3419_=_C3650 ,C3419_=_C3712 ,C3419_=_C3821 ,C3419_=_C3891 ,C3419_=_C3924 ,C3419_=_C3925 ,\nC3419_=_C3926 ,C3419_=_C3927 ,C3419_=_C3928 ,C3419_=_C3929 ,C3419_=_C3930 ,C3454_=_C3599 ,\nC3454_=_C3650 ,C3454_=_C3712 ,C3454_=_C3821 ,C3454_=_C3891 ,C3454_=_C3924 ,C3454_=_C3925 ,\nC3454_=_C3926 ,C3454_=_C3927 ,C3454_=_C3928 ,C3454_=_C3929 ,C3454_=_C3930 ,C3599_=_C3650 ,\nC3599_=_C3712 ,C3599_=_C3821 ,C3599_=_C3891 ,C3599_=_C3924 ,C3599_=_C3925 ,C3599_=_C3926 ,\nC3599_=_C3927 ,C3599_=_C3928 ,C3599_=_C3929 ,C3599_=_C3930 ,C3650_=_C3712 ,C3650_=_C3821 ,\nC3650_=_C3891 ,C3650_=_C3924 ,C3650_=_C3925 ,C3650_=_C3926 ,C3650_=_C3927 ,C3650_=_C3928 ,\nC3650_=_C3929 ,C3650_=_C3930 ,C3712_=_C3821 ,C3712_=_C3891 ,C3712_=_C3924 ,C3712_=_C3925 ,\nC3712_=_C3926 ,C3712_=_C3927 ,C3712_=_C3928 ,C3712_=_C3929 ,C3712_=_C3930 ,C3821_=_C3891 ,\nC3821_=_C3924 ,C3821_=_C3925 ,C3821_=_C3926 ,C3821_=_C3927 ,C3821_=_C3928 ,C3821_=_C3929 ,\nC3821_=_C3930 ,C3891_=_C3924 ,C3891_=_C3925 ,C3891_=_C3926 ,C3891_=_C3927 ,C3891_=_C3928 ,\nC3891_=_C3929 ,C3891_=_C3930 ,C3924_=_C3925 ,C3924_=_C3926 ,C3924_=_C3927 ,C3924_=_C3928 ,\nC3924_=_C3929 ,C3924_=_C3930 ,C3925_=_C3926 ,C3925_=_C3927 ,C3925_=_C3928 ,C3925_=_C3929 ,\nC3925_=_C3930 ,C3926_=_C3927 ,C3926_=_C3928 ,C3926_=_C3929 ,C3926_=_C3930 ,C3927_=_C3928 ,\nC3927_=_C3929 ,C3927_=_C3930 ,C3928_=_C3929 ,C3928_=_C3930 ,C3929_=_C3930 ,"];113[shape=box, label="id:113 level: 5\n95: C49 C254 C279 C324 C418 \nC606 C607 C630 C645 C714 C725 \nC789 C915 C1011 C1022 C1319 C1324 \nC1327 C1437 C1443 C1452 C1456 C1460 \nC1477 C1488 C1506 C1549 C1599 C1609 \nC1843 C1893 C1907 C1976 C1977 C1978 \nC1979 C1980 C1981 C1982 C1983 C1984 \nC1985 C1986 C1987 C1989 C1990 C1991 \nC1992 C1993 C1994 C2214 C2228 C2234 \nC2386 C2387 C2388 C2389 C2390 C2391 \nC2392 C2393 C2394 C2395 C2396 C2397 \nC2399 C2400 C2433 C2914 C2955 C3101 \nC3180 C3338 C3420 C3434 C3529 C3533 \nC3601 C3738 C3741 C3746 C3884 C3892 \nC3926 C3958 C3959 C3960 C3961 C3962 \nC3963 C3964 C4076 C4097 C4106 C4107 \n1230: C49_=_C254( C49 C254 ) C49_=_C279( C49 C279 ) C49_=_C324( C49 C324 ) C49_=_C725( C49 C725 ) C49_=_C1456( C49 C1456 ) \nC49_=_C1506( C49 C1506 ) C49_=_C1549( C49 C1549 ) C49_=_C1609( C49 C1609 ) C49_=_C1907( C49 C1907 ) C49_=_C1992( C49 C1992 ) C49_=_C2234( C49 C2234 ) \nC49_=_C2955( C49 C2955 ) C49_=_C3180( C49 C3180 ) C49_=_C3338( C49 C3338 ) C49_=_C3434( C49 C3434 ) C49_=_C3533( C49 C3533 ) C49_=_C3738( C49 C3738 ) \nC49_=_C3746( C49 C3746 ) C49_=_C3961( C49 C3961 ) C49_=_C4076( C49 C4076 ) C49_=_C4097( C49 C4097 ) C49_=_C4106( C49 C4106 ) C49_=_C4107( C49 C4107 ) \nC254_=_C279( C254 C279 ) C254_=_C324( C254 C324 ) C254_=_C725( C254 C725 ) C254_=_C1456( C254 C1456 ) C254_=_C1506( C254 C1506 ) C254_=_C1549( C254 C1549 ) \nC254_=_C1609( C254 C1609 ) C254_=_C1907( C254 C1907 ) C254_=_C1992( C254 C1992 ) C254_=_C2234( C254 C2234 ) C254_=_C2955( C254 C2955 ) C254_=_C3180( C254 C3180 ) \nC254_=_C3338( C254 C3338 ) C254_=_C3434( C254 C3434 ) C254_=_C3533( C254 C3533 ) C254_=_C3738( C254 C3738 ) C254_=_C3746( C254 C3746 ) C254_=_C3961( C254 C3961 ) \nC254_=_C4076( C254 C4076 ) C254_=_C4097( C254 C4097 ) C254_=_C4106( C254 C4106 ) C254_=_C4107( C254 C4107 ) C279_=_C324( C279 C324 ) C279_=_C725( C279 C725 ) \nC279_=_C1456( C279 C1456 ) C279_=_C1506( C279 C1506 ) C279_=_C1549( C279 C1549 ) C279_=_C1609( C279 C1609 ) C279_=_C1907( C279 C1907 ) C279_=_C1992( C279 C1992 ) \nC279_=_C2234( C279 C2234 ) C279_=_C2955( C279 C2955 ) C279_=_C3180( C279 C3180 ) C279_=_C3338( C279 C3338 ) C279_=_C3434( C279 C3434 ) C279_=_C3533( C279 C3533 ) \nC279_=_C3738( C279 C3738 ) C279_=_C3746( C279 C3746 ) C279_=_C3961( C279 C3961 ) C279_=_C4076( C279 C4076 ) C279_=_C4097( C279 C4097 ) C279_=_C4106( C279 C4106 ) \nC279_=_C4107( C279 C4107 ) C324_=_C725( C324 C725 ) C324_=_C1456( C324 C1456 ) C324_=_C1506( C324 C1506 ) C324_=_C1549( C324 C1549 ) C324_=_C1609( C324 C1609 ) \nC324_=_C1907( C324 C1907 ) C324_=_C1992( C324 C1992 ) C324_=_C2234( C324 C2234 ) C324_=_C2955( C324 C2955 ) C324_=_C3180( C324 C3180 ) C324_=_C3338( C324 C3338 ) \nC324_=_C3434( C324 C3434 ) C324_=_C3533( C324 C3533 ) C324_=_C3738( C324 C3738 ) C324_=_C3746( C324 C3746 ) C324_=_C3961( C324 C3961 ) C324_=_C4076( C324 C4076 ) \nC324_=_C4097( C324 C4097 ) C324_=_C4106( C324 C4106 ) C324_=_C4107( C324 C4107 ) C418_=_C606( C418 C606 ) C418_=_C630( C418 C630 ) C418_=_C1011( C418 C1011 ) \nC418_=_C1324( C418 C1324 ) C418_=_C1437( C418 C1437 ) C418_=_C1460( C418 C1460 ) C418_=_C1976( C418 C1976 ) C418_=_C1977( C418 C1977 ) C418_=_C1978( C418 C1978 ) \nC418_=_C1979( C418 C1979 ) C418_=_C1980( C418 C1980 ) C418_=_C1981( C418 C1981 ) C418_=_C1982( C418 C1982 ) C418_=_C1983( C418 C1983 ) C418_=_C1984( C418 C1984 ) \nC418_=_C1985( C418 C1985 ) C418_=_C1986( C418 C1986 ) C418_=_C1987( C418 C1987 ) C418_=_C1989( C418 C1989 ) C418_=_C1990( C418 C1990 ) C418_=_C1991( C418 C1991 ) \nC418_=_C1992( C418 C1992 ) C418_=_C1993( C418 C1993 ) C418_=_C1994( C418 C1994 ) C606_=_C607( C606 C607 ) C606_=_C630( C606 C630 ) C606_=_C1011( C606 C1011 ) \nC606_=_C1324( C606 C1324 ) C606_=_C1437( C606 C1437 ) C606_=_C1460( C606 C1460 ) C606_=_C1976( C606 C1976 ) C606_=_C1977( C606 C1977 ) C606_=_C1978( C606 C1978 ) \nC606_=_C1979( C606 C1979 ) C606_=_C1980( C606 C1980 ) C606_=_C1981( C606 C1981 ) C606_=_C1982( C606 C1982 ) C606_=_C1983( C606 C1983 ) C606_=_C1984( C606 C1984 ) \nC606_=_C1985( C606 C1985 ) C606_=_C1986( C606 C1986 ) C606_=_C1987( C606 C1987 ) C606_=_C1989( C606 C1989 ) C606_=_C1990( C606 C1990 ) C606_=_C1991( C606 C1991 ) \nC606_=_C1992( C606 C1992 ) C606_=_C1993( C606 C1993 ) C606_=_C1994( C606 C1994 ) C607_=_C714( C607 C714 ) C607_=_C789( C607 C789 ) C607_=_C915( C607 C915 ) \nC607_=_C1327( C607 C1327 ) C607_=_C1443( C607 C1443 ) C607_=_C1488( C607 C1488 ) C607_=_C1599( C607 C1599 ) C607_=_C1893( C607 C1893 ) C607_=_C1977( C607 C1977 ) \nC607_=_C2214( C607 C2214 ) C607_=_C2386( C607 C2386 ) C607_=_C2387( C607 C2387 ) C607_=_C2388( C607 C2388 ) C607_=_C2389( C607 C2389 ) C607_=_C2390( C607 C2390 ) \nC607_=_C2391( C607 C2391 ) C607_=_C2392( C607 C2392 ) C607_=_C2393( C607 C2393 ) C607_=_C2394( C607 C2394 ) C607_=_C2395( C607 C2395 ) C607_=_C2396( C607 C2396 ) \nC607_=_C2397( C607 C2397 ) C607_=_C2399( C607 C2399 ) C607_=_C2400( C607 C2400 ) C630_=_C645( C630 C645 ) C630_=_C1011( C630 C1011 ) C630_=_C1324( C630 C1324 ) \nC630_=_C1437( C630 C1437 ) C630_=_C1460( C630 C1460 ) C630_=_C1976( C630 C1976 ) C630_=_C1977( C630 C1977 ) C630_=_C1978( C630 C1978 ) C630_=_C1979( C630 C1979 ) \nC630_=_C1980( C630 C1980 ) C630_=_C1981( C630 C1981 ) C630_=_C1982( C630 C1982 ) C630_=_C1983( C630 C1983 ) C630_=_C1984( C630 C1984 ) C630_=_C1985( C630 C1985 ) \nC630_=_C1986( C630 C1986 ) C630_=_C1987( C630 C1987 ) C630_=_C1989( C630 C1989 ) C630_=_C1990( C630 C1990 ) C630_=_C1991( C630 C1991 ) C630_=_C1992( C630 C1992 ) \nC630_=_C1993( C630 C1993 ) C630_=_C1994( C630 C1994 ) C645_=_C1022( C645 C1022 ) C645_=_C1319( C645 C1319 ) C645_=_C1452( C645 C1452 ) C645_=_C1477( C645 C1477 ) \nC645_=_C1843( C645 C1843 ) C645_=_C2228( C645 C2228 ) C645_=_C2396( C645 C2396 ) C645_=_C2433( C645 C2433 ) C645_=_C2914( C645 C2914 ) C645_=_C3101( C645 C3101 ) \nC645_=_C3420( C645 C3420 ) C645_=_C3529( C645 C3529 ) C645_=_C3601( C645 C3601 ) C645_=_C3741( C645 C3741 ) C645_=_C3884( C645 C3884 ) C645_=_C3892( C645 C3892 ) \nC645_=_C3926( C645 C3926 ) C645_=_C3958( C645 C3958 ) C645_=_C3959( C645 C3959 ) C645_=_C3960( C645 C3960 ) C645_=_C3961( C645 C3961 ) C645_=_C3962( C645 C3962 ) \nC645_=_C3963( C645 C3963 ) C645_=_C3964( C645 C3964 ) C714_=_C725( C714 C725 ) C714_=_C789( C714 C789 ) C714_=_C915( C714 C915 ) C714_=_C1327( C714</w:t>
      </w:r>
    </w:p>
    <w:p>
      <w:pPr>
        <w:pStyle w:val="PreformattedText"/>
        <w:bidi w:val="0"/>
        <w:spacing w:before="0" w:after="0"/>
        <w:jc w:val="left"/>
        <w:rPr/>
      </w:pPr>
      <w:r>
        <w:rPr/>
        <w:t xml:space="preserve"> </w:t>
      </w:r>
      <w:r>
        <w:rPr/>
        <w:t>C1327 ) \nC714_=_C1443( C714 C1443 ) C714_=_C1488( C714 C1488 ) C714_=_C1599( C714 C1599 ) C714_=_C1893( C714 C1893 ) C714_=_C1977( C714 C1977 ) C714_=_C2214( C714 C2214 ) \nC714_=_C2386( C714 C2386 ) C714_=_C2387( C714 C2387 ) C714_=_C2388( C714 C2388 ) C714_=_C2389( C714 C2389 ) C714_=_C2390( C714 C2390 ) C714_=_C2391( C714 C2391 ) \nC714_=_C2392( C714 C2392 ) C714_=_C2393( C714 C2393 ) C714_=_C2394( C714 C2394 ) C714_=_C2395( C714 C2395 ) C714_=_C2396( C714 C2396 ) C714_=_C2397( C714 C2397 ) \nC714_=_C2399( C714 C2399 ) C714_=_C2400( C714 C2400 ) C725_=_C1456( C725 C1456 ) C725_=_C1506( C725 C1506 ) C725_=_C1549( C725 C1549 ) C725_=_C1609( C725 C1609 ) \nC725_=_C1907( C725 C1907 ) C725_=_C1992( C725 C1992 ) C725_=_C2234( C725 C2234 ) C725_=_C2955( C725 C2955 ) C725_=_C3180( C725 C3180 ) C725_=_C3338( C725 C3338 ) \nC725_=_C3434( C725 C3434 ) C725_=_C3533( C725 C3533 ) C725_=_C3738( C725 C3738 ) C725_=_C3746( C725 C3746 ) C725_=_C3961( C725 C3961 ) C725_=_C4076( C725 C4076 ) \nC725_=_C4097( C725 C4097 ) C725_=_C4106( C725 C4106 ) C725_=_C4107( C725 C4107 ) C789_=_C915( C789 C915 ) C789_=_C1327( C789 C1327 ) C789_=_C1443( C789 C1443 ) \nC789_=_C1488( C789 C1488 ) C789_=_C1599( C789 C1599 ) C789_=_C1893( C789 C1893 ) C789_=_C1977( C789 C1977 ) C789_=_C2214( C789 C2214 ) C789_=_C2386( C789 C2386 ) \nC789_=_C2387( C789 C2387 ) C789_=_C2388( C789 C2388 ) C789_=_C2389( C789 C2389 ) C789_=_C2390( C789 C2390 ) C789_=_C2391( C789 C2391 ) C789_=_C2392( C789 C2392 ) \nC789_=_C2393( C789 C2393 ) C789_=_C2394( C789 C2394 ) C789_=_C2395( C789 C2395 ) C789_=_C2396( C789 C2396 ) C789_=_C2397( C789 C2397 ) C789_=_C2399( C789 C2399 ) \nC789_=_C2400( C789 C2400 ) C915_=_C1327( C915 C1327 ) C915_=_C1443( C915 C1443 ) C915_=_C1488( C915 C1488 ) C915_=_C1599( C915 C1599 ) C915_=_C1893( C915 C1893 ) \nC915_=_C1977( C915 C1977 ) C915_=_C2214( C915 C2214 ) C915_=_C2386( C915 C2386 ) C915_=_C2387( C915 C2387 ) C915_=_C2388( C915 C2388 ) C915_=_C2389( C915 C2389 ) \nC915_=_C2390( C915 C2390 ) C915_=_C2391( C915 C2391 ) C915_=_C2392( C915 C2392 ) C915_=_C2393( C915 C2393 ) C915_=_C2394( C915 C2394 ) C915_=_C2395( C915 C2395 ) \nC915_=_C2396( C915 C2396 ) C915_=_C2397( C915 C2397 ) C915_=_C2399( C915 C2399 ) C915_=_C2400( C915 C2400 ) C1011_=_C1022( C1011 C1022 ) C1011_=_C1324( C1011 C1324 ) \nC1011_=_C1437( C1011 C1437 ) C1011_=_C1460( C1011 C1460 ) C1011_=_C1976( C1011 C1976 ) C1011_=_C1977( C1011 C1977 ) C1011_=_C1978( C1011 C1978 ) C1011_=_C1979( C1011 C1979 ) \nC1011_=_C1980( C1011 C1980 ) C1011_=_C1981( C1011 C1981 ) C1011_=_C1982( C1011 C1982 ) C1011_=_C1983( C1011 C1983 ) C1011_=_C1984( C1011 C1984 ) C1011_=_C1985( C1011 C1985 ) \nC1011_=_C1986( C1011 C1986 ) C1011_=_C1987( C1011 C1987 ) C1011_=_C1989( C1011 C1989 ) C1011_=_C1990( C1011 C1990 ) C1011_=_C1991( C1011 C1991 ) C1011_=_C1992( C1011 C1992 ) \nC1011_=_C1993( C1011 C1993 ) C1011_=_C1994( C1011 C1994 ) C1022_=_C1319( C1022 C1319 ) C1022_=_C1452( C1022 C1452 ) C1022_=_C1477( C1022 C1477 ) C1022_=_C1843( C1022 C1843 ) \nC1022_=_C2228( C1022 C2228 ) C1022_=_C2396( C1022 C2396 ) C1022_=_C2433( C1022 C2433 ) C1022_=_C2914( C1022 C2914 ) C1022_=_C3101( C1022 C3101 ) C1022_=_C3420( C1022 C3420 ) \nC1022_=_C3529( C1022 C3529 ) C1022_=_C3601( C1022 C3601 ) C1022_=_C3741( C1022 C3741 ) C1022_=_C3884( C1022 C3884 ) C1022_=_C3892( C1022 C3892 ) C1022_=_C3926( C1022 C3926 ) \nC1022_=_C3958( C1022 C3958 ) C1022_=_C3959( C1022 C3959 ) C1022_=_C3960( C1022 C3960 ) C1022_=_C3961( C1022 C3961 ) C1022_=_C3962( C1022 C3962 ) C1022_=_C3963( C1022 C3963 ) \nC1022_=_C3964( C1022 C3964 ) C1319_=_C1452( C1319 C1452 ) C1319_=_C1477( C1319 C1477 ) C1319_=_C1843( C1319 C1843 ) C1319_=_C2228( C1319 C2228 ) C1319_=_C2396( C1319 C2396 ) \nC1319_=_C2433( C1319 C2433 ) C1319_=_C2914( C1319 C2914 ) C1319_=_C3101( C1319 C3101 ) C1319_=_C3420( C1319 C3420 ) C1319_=_C3529( C1319 C3529 ) C1319_=_C3601( C1319 C3601 ) \nC1319_=_C3741( C1319 C3741 ) C1319_=_C3884( C1319 C3884 ) C1319_=_C3892( C1319 C3892 ) C1319_=_C3926( C1319 C3926 ) C1319_=_C3958( C1319 C3958 ) C1319_=_C3959( C1319 C3959 ) \nC1319_=_C3960( C1319 C3960 ) C1319_=_C3961( C1319 C3961 ) C1319_=_C3962( C1319 C3962 ) C1319_=_C3963( C1319 C3963 ) C1319_=_C3964( C1319 C3964 ) C1324_=_C1327( C1324 C1327 ) \nC1324_=_C1437( C1324 C1437 ) C1324_=_C1460( C1324 C1460 ) C1324_=_C1976( C1324 C1976 ) C1324_=_C1977( C1324 C1977 ) C1324_=_C1978( C1324 C1978 ) C1324_=_C1979( C1324 C1979 ) \nC1324_=_C1980( C1324 C1980 ) C1324_=_C1981( C1324 C1981 ) C1324_=_C1982( C1324 C1982 ) C1324_=_C1983( C1324 C1983 ) C1324_=_C1984( C1324 C1984 ) C1324_=_C1985( C1324 C1985 ) \nC1324_=_C1986( C1324 C1986 ) C1324_=_C1987( C1324 C1987 ) C1324_=_C1989( C1324 C1989 ) C1324_=_C1990( C1324 C1990 ) C1324_=_C1991( C1324 C1991 ) C1324_=_C1992( C1324 C1992 ) \nC1324_=_C1993( C1324 C1993 ) C1324_=_C1994( C1324 C1994 ) C1327_=_C1443( C1327 C1443 ) C1327_=_C1488( C1327 C1488 ) C1327_=_C1599( C1327 C1599 ) C1327_=_C1893( C1327 C1893 ) \nC1327_=_C1977( C1327 C1977 ) C1327_=_C2214( C1327 C2214 ) C1327_=_C2386( C1327 C2386 ) C1327_=_C2387( C1327 C2387 ) C1327_=_C2388( C1327 C2388 ) C1327_=_C2389( C1327 C2389 ) \nC1327_=_C2390( C1327 C2390 ) C1327_=_C2391( C1327 C2391 ) C1327_=_C2392( C1327 C2392 ) C1327_=_C2393( C1327 C2393 ) C1327_=_C2394( C1327 C2394 ) C1327_=_C2395( C1327 C2395 ) \nC1327_=_C2396( C1327 C2396 ) C1327_=_C2397( C1327 C2397 ) C1327_=_C2399( C1327 C2399 ) C1327_=_C2400( C1327 C2400 ) C1437_=_C1443( C1437 C1443 ) C1437_=_C1452( C1437 C1452 ) \nC1437_=_C1456( C1437 C1456 ) C1437_=_C1460( C1437 C1460 ) C1437_=_C1976( C1437 C1976 ) C1437_=_C1977( C1437 C1977 ) C1437_=_C1978( C1437 C1978 ) C1437_=_C1979( C1437 C1979 ) \nC1437_=_C1980( C1437 C1980 ) C1437_=_C1981( C1437 C1981 ) C1437_=_C1982( C1437 C1982 ) C1437_=_C1983( C1437 C1983 ) C1437_=_C1984( C1437 C1984 ) C1437_=_C1985( C1437 C1985 ) \nC1437_=_C1986( C1437 C1986 ) C1437_=_C1987( C1437 C1987 ) C1437_=_C1989( C1437 C1989 ) C1437_=_C1990( C1437 C1990 ) C1437_=_C1991( C1437 C1991 ) C1437_=_C1992( C1437 C1992 ) \nC1437_=_C1993( C1437 C1993 ) C1437_=_C1994( C1437 C1994 ) C1443_=_C1452( C1443 C1452 ) C1443_=_C1456( C1443 C1456 ) C1443_=_C1488( C1443 C1488 ) C1443_=_C1599( C1443 C1599 ) \nC1443_=_C1893( C1443 C1893 ) C1443_=_C1977( C1443 C1977 ) C1443_=_C2214( C1443 C2214 ) C1443_=_C2386( C1443 C2386 ) C1443_=_C2387( C1443 C2387 ) C1443_=_C2388( C1443 C2388 ) \nC1443_=_C2389( C1443 C2389 ) C1443_=_C2390( C1443 C2390 ) C1443_=_C2391( C1443 C2391 ) C1443_=_C2392( C1443 C2392 ) C1443_=_C2393( C1443 C2393 ) C1443_=_C2394( C1443 C2394 ) \nC1443_=_C2395( C1443 C2395 ) C1443_=_C2396( C1443 C2396 ) C1443_=_C2397( C1443 C2397 ) C1443_=_C2399( C1443 C2399 ) C1443_=_C2400( C1443 C2400 ) C1452_=_C1456( C1452 C1456 ) \nC1452_=_C1477( C1452 C1477 ) C1452_=_C1843( C1452 C1843 ) C1452_=_C2228( C1452 C2228 ) C1452_=_C2396( C1452 C2396 ) C1452_=_C2433( C1452 C2433 ) C1452_=_C2914( C1452 C2914 ) \nC1452_=_C3101( C1452 C3101 ) C1452_=_C3420( C1452 C3420 ) C1452_=_C3529( C1452 C3529 ) C1452_=_C3601( C1452 C3601 ) C1452_=_C3741( C1452 C3741 ) C1452_=_C3884( C1452 C3884 ) \nC1452_=_C3892( C1452 C3892 ) C1452_=_C3926( C1452 C3926 ) C1452_=_C3958( C1452 C3958 ) C1452_=_C3959( C1452 C3959 ) C1452_=_C3960( C1452 C3960 ) C1452_=_C3961( C1452 C3961 ) \nC1452_=_C3962( C1452 C3962 ) C1452_=_C3963( C1452 C3963 ) C1452_=_C3964( C1452 C3964 ) C1456_=_C1506( C1456 C1506 ) C1456_=_C1549( C1456 C1549 ) C1456_=_C1609( C1456 C1609 ) \nC1456_=_C1907( C1456 C1907 ) C1456_=_C1992( C1456 C1992 ) C1456_=_C2234( C1456 C2234 ) C1456_=_C2955( C1456 C2955 ) C1456_=_C3180( C1456 C3180 ) C1456_=_C3338( C1456 C3338 ) \nC1456_=_C3434( C1456 C3434 ) C1456_=_C3533( C1456 C3533 ) C1456_=_C3738( C1456 C3738 ) C1456_=_C3746( C1456 C3746 ) C1456_=_C3961( C1456 C3961 ) C1456_=_C4076( C1456 C4076 ) \nC1456_=_C4097( C1456 C4097 ) C1456_=_C4106( C1456 C4106 ) C1456_=_C4107( C1456 C4107 ) C1460_=_C1477( C1460 C1477 ) C1460_=_C1976( C1460 C1976 ) C1460_=_C1977( C1460 C1977 ) \nC1460_=_C1978( C1460 C1978 ) C1460_=_C1979( C1460 C1979 ) C1460_=_C1980( C1460 C1980 ) C1460_=_C1981( C1460 C1981 ) C1460_=_C1982( C1460 C1982 ) C1460_=_C1983( C1460 C1983 ) \nC1460_=_C1984( C1460 C1984 ) C1460_=_C1985( C1460 C1985 ) C1460_=_C1986( C1460 C1986 ) C1460_=_C1987( C1460 C1987 ) C1460_=_C1989( C1460 C1989 ) C1460_=_C1990( C1460 C1990 ) \nC1460_=_C1991( C1460 C1991 ) C1460_=_C1992( C1460 C1992 ) C1460_=_C1993( C1460 C1993 ) C1460_=_C1994( C1460 C1994 ) C1477_=_C1843( C1477 C1843 ) C1477_=_C2228( C1477 C2228 ) \nC1477_=_C2396( C1477 C2396 ) C1477_=_C2433( C1477 C2433 ) C1477_=_C2914( C1477 C2914 ) C1477_=_C3101( C1477 C3101 ) C1477_=_C3420( C1477 C3420 ) C1477_=_C3529( C1477 C3529 ) \nC1477_=_C3601( C1477 C3601 ) C1477_=_C3741( C1477 C3741 ) C1477_=_C3884( C1477 C3884 ) C1477_=_C3892( C1477 C3892 ) C1477_=_C3926( C1477 C3926 ) C1477_=_C3958( C1477 C3958 ) \nC1477_=_C3959( C1477 C3959 ) C1477_=_C3960( C1477 C3960 ) C1477_=_C3961( C1477 C3961 ) C1477_=_C3962( C1477 C3962 ) C1477_=_C3963( C1477 C3963 ) C1477_=_C3964( C1477 C3964 ) \nC1488_=_C1506( C1488 C1506 ) C1488_=_C1599( C1488 C1599 ) C1488_=_C1893( C1488 C1893 ) C1488_=_C1977( C1488 C1977 ) C1488_=_C2214( C1488 C2214 ) C1488_=_C2386( C1488 C2386 ) \nC1488_=_C2387( C1488 C2387 ) C1488_=_C2388( C1488 C2388 ) C1488_=_C2389( C1488 C2389 ) C1488_=_C2390( C1488 C2390 ) C1488_=_C2391( C1488 C2391 ) C1488_=_C2392( C1488 C2392 ) \nC1488_=_C2393( C1488 C2393 ) C1488_=_C2394( C1488 C2394 ) C1488_=_C2395( C1488 C2395 ) C1488_=_C2396( C1488 C2396 ) C1488_=_C2397( C1488 C2397 ) C1488_=_C2399( C1488 C2399 ) \nC1488_=_C2400( C1488 C2400 ) C1506_=_C1549( C1506 C1549 ) C1506_=_C1609( C1506 C1609 ) C1506_=_C1907( C1506 C1907 ) C1506_=_C1992( C1506 C1992 ) C1506_=_C2234( C1506 C2234 ) \nC1506_=_C2955( C1506 C2955 ) C1506_=_C3180( C1506 C3180 ) C1506_=_C3338( C1506 C3338 ) C1506_=_C3434( C1506 C3434 ) C1506_=_C3533( C1506 C3533 ) C1506_=_C3738( C1506 C3738 ) \nC1506_=_C3746( C1506 C3746</w:t>
      </w:r>
    </w:p>
    <w:p>
      <w:pPr>
        <w:pStyle w:val="PreformattedText"/>
        <w:bidi w:val="0"/>
        <w:spacing w:before="0" w:after="0"/>
        <w:jc w:val="left"/>
        <w:rPr/>
      </w:pPr>
      <w:r>
        <w:rPr/>
        <w:t xml:space="preserve"> </w:t>
      </w:r>
      <w:r>
        <w:rPr/>
        <w:t>) C1506_=_C3961( C1506 C3961 ) C1506_=_C4076( C1506 C4076 ) C1506_=_C4097( C1506 C4097 ) C1506_=_C4106( C1506 C4106 ) C1506_=_C4107( C1506 C4107 ) \nC1549_=_C1609( C1549 C1609 ) C1549_=_C1907( C1549 C1907 ) C1549_=_C1992( C1549 C1992 ) C1549_=_C2234( C1549 C2234 ) C1549_=_C2955( C1549 C2955 ) C1549_=_C3180( C1549 C3180 ) \nC1549_=_C3338( C1549 C3338 ) C1549_=_C3434( C1549 C3434 ) C1549_=_C3533( C1549 C3533 ) C1549_=_C3738( C1549 C3738 ) C1549_=_C3746( C1549 C3746 ) C1549_=_C3961( C1549 C3961 ) \nC1549_=_C4076( C1549 C4076 ) C1549_=_C4097( C1549 C4097 ) C1549_=_C4106( C1549 C4106 ) C1549_=_C4107( C1549 C4107 ) C1599_=_C1609( C1599 C1609 ) C1599_=_C1893( C1599 C1893 ) \nC1599_=_C1977( C1599 C1977 ) C1599_=_C2214( C1599 C2214 ) C1599_=_C2386( C1599 C2386 ) C1599_=_C2387( C1599 C2387 ) C1599_=_C2388( C1599 C2388 ) C1599_=_C2389( C1599 C2389 ) \nC1599_=_C2390( C1599 C2390 ) C1599_=_C2391( C1599 C2391 ) C1599_=_C2392( C1599 C2392 ) C1599_=_C2393( C1599 C2393 ) C1599_=_C2394( C1599 C2394 ) C1599_=_C2395( C1599 C2395 ) \nC1599_=_C2396( C1599 C2396 ) C1599_=_C2397( C1599 C2397 ) C1599_=_C2399( C1599 C2399 ) C1599_=_C2400( C1599 C2400 ) C1609_=_C1907( C1609 C1907 ) C1609_=_C1992( C1609 C1992 ) \nC1609_=_C2234( C1609 C2234 ) C1609_=_C2955( C1609 C2955 ) C1609_=_C3180( C1609 C3180 ) C1609_=_C3338( C1609 C3338 ) C1609_=_C3434( C1609 C3434 ) C1609_=_C3533( C1609 C3533 ) \nC1609_=_C3738( C1609 C3738 ) C1609_=_C3746( C1609 C3746 ) C1609_=_C3961( C1609 C3961 ) C1609_=_C4076( C1609 C4076 ) C1609_=_C4097( C1609 C4097 ) C1609_=_C4106( C1609 C4106 ) \nC1609_=_C4107( C1609 C4107 ) C1843_=_C2228( C1843 C2228 ) C1843_=_C2396( C1843 C2396 ) C1843_=_C2433( C1843 C2433 ) C1843_=_C2914( C1843 C2914 ) C1843_=_C3101( C1843 C3101 ) \nC1843_=_C3420( C1843 C3420 ) C1843_=_C3529( C1843 C3529 ) C1843_=_C3601( C1843 C3601 ) C1843_=_C3741( C1843 C3741 ) C1843_=_C3884( C1843 C3884 ) C1843_=_C3892( C1843 C3892 ) \nC1843_=_C3926( C1843 C3926 ) C1843_=_C3958( C1843 C3958 ) C1843_=_C3959( C1843 C3959 ) C1843_=_C3960( C1843 C3960 ) C1843_=_C3961( C1843 C3961 ) C1843_=_C3962( C1843 C3962 ) \nC1843_=_C3963( C1843 C3963 ) C1843_=_C3964( C1843 C3964 ) C1893_=_C1907( C1893 C1907 ) C1893_=_C1977( C1893 C1977 ) C1893_=_C2214( C1893 C2214 ) C1893_=_C2386( C1893 C2386 ) \nC1893_=_C2387( C1893 C2387 ) C1893_=_C2388( C1893 C2388 ) C1893_=_C2389( C1893 C2389 ) C1893_=_C2390( C1893 C2390 ) C1893_=_C2391( C1893 C2391 ) C1893_=_C2392( C1893 C2392 ) \nC1893_=_C2393( C1893 C2393 ) C1893_=_C2394( C1893 C2394 ) C1893_=_C2395( C1893 C2395 ) C1893_=_C2396( C1893 C2396 ) C1893_=_C2397( C1893 C2397 ) C1893_=_C2399( C1893 C2399 ) \nC1893_=_C2400( C1893 C2400 ) C1907_=_C1992( C1907 C1992 ) C1907_=_C2234( C1907 C2234 ) C1907_=_C2955( C1907 C2955 ) C1907_=_C3180( C1907 C3180 ) C1907_=_C3338( C1907 C3338 ) \nC1907_=_C3434( C1907 C3434 ) C1907_=_C3533( C1907 C3533 ) C1907_=_C3738( C1907 C3738 ) C1907_=_C3746( C1907 C3746 ) C1907_=_C3961( C1907 C3961 ) C1907_=_C4076( C1907 C4076 ) \nC1907_=_C4097( C1907 C4097 ) C1907_=_C4106( C1907 C4106 ) C1907_=_C4107( C1907 C4107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9( C1976 C1989 ) C1976_=_C1990( C1976 C1990 ) C1976_=_C1991( C1976 C1991 ) C1976_=_C1992( C1976 C1992 ) \nC1976_=_C1993( C1976 C1993 ) C1976_=_C1994( C1976 C1994 ) C1976_=_C2214( C1976 C2214 ) C1976_=_C2228( C1976 C2228 ) C1976_=_C2234( C1976 C2234 ) C1977_=_C1978( C1977 C1978 ) \nC1977_=_C1979( C1977 C1979 ) C1977_=_C1980( C1977 C1980 ) C1977_=_C1981( C1977 C1981 ) C1977_=_C1982( C1977 C1982 ) C1977_=_C1983( C1977 C1983 ) C1977_=_C1984( C1977 C1984 ) \nC1977_=_C1985( C1977 C1985 ) C1977_=_C1986( C1977 C1986 ) C1977_=_C1987( C1977 C1987 ) C1977_=_C1989( C1977 C1989 ) C1977_=_C1990( C1977 C1990 ) C1977_=_C1991( C1977 C1991 ) \nC1977_=_C1992( C1977 C1992 ) C1977_=_C1993( C1977 C1993 ) C1977_=_C1994( C1977 C1994 ) C1977_=_C2214( C1977 C2214 ) C1977_=_C2386( C1977 C2386 ) C1977_=_C2387( C1977 C2387 ) \nC1977_=_C2388( C1977 C2388 ) C1977_=_C2389( C1977 C2389 ) C1977_=_C2390( C1977 C2390 ) C1977_=_C2391( C1977 C2391 ) C1977_=_C2392( C1977 C2392 ) C1977_=_C2393( C1977 C2393 ) \nC1977_=_C2394( C1977 C2394 ) C1977_=_C2395( C1977 C2395 ) C1977_=_C2396( C1977 C2396 ) C1977_=_C2397( C1977 C2397 ) C1977_=_C2399( C1977 C2399 ) C1977_=_C2400( C1977 C2400 ) \nC1978_=_C1979( C1978 C1979 ) C1978_=_C1980( C1978 C1980 ) C1978_=_C1981( C1978 C1981 ) C1978_=_C1982( C1978 C1982 ) C1978_=_C1983( C1978 C1983 ) C1978_=_C1984( C1978 C1984 ) \nC1978_=_C1985( C1978 C1985 ) C1978_=_C1986( C1978 C1986 ) C1978_=_C1987( C1978 C1987 ) C1978_=_C1989( C1978 C1989 ) C1978_=_C1990( C1978 C1990 ) C1978_=_C1991( C1978 C1991 ) \nC1978_=_C1992( C1978 C1992 ) C1978_=_C1993( C1978 C1993 ) C1978_=_C1994( C1978 C1994 ) C1978_=_C2433( C1978 C2433 ) C1979_=_C1980( C1979 C1980 ) C1979_=_C1981( C1979 C1981 ) \nC1979_=_C1982( C1979 C1982 ) C1979_=_C1983( C1979 C1983 ) C1979_=_C1984( C1979 C1984 ) C1979_=_C1985( C1979 C1985 ) C1979_=_C1986( C1979 C1986 ) C1979_=_C1987( C1979 C1987 ) \nC1979_=_C1989( C1979 C1989 ) C1979_=_C1990( C1979 C1990 ) C1979_=_C1991( C1979 C1991 ) C1979_=_C1992( C1979 C1992 ) C1979_=_C1993( C1979 C1993 ) C1979_=_C1994( C1979 C1994 ) \nC1980_=_C1981( C1980 C1981 ) C1980_=_C1982( C1980 C1982 ) C1980_=_C1983( C1980 C1983 ) C1980_=_C1984( C1980 C1984 ) C1980_=_C1985( C1980 C1985 ) C1980_=_C1986( C1980 C1986 ) \nC1980_=_C1987( C1980 C1987 ) C1980_=_C1989( C1980 C1989 ) C1980_=_C1990( C1980 C1990 ) C1980_=_C1991( C1980 C1991 ) C1980_=_C1992( C1980 C1992 ) C1980_=_C1993( C1980 C1993 ) \nC1980_=_C1994( C1980 C1994 ) C1981_=_C1982( C1981 C1982 ) C1981_=_C1983( C1981 C1983 ) C1981_=_C1984( C1981 C1984 ) C1981_=_C1985( C1981 C1985 ) C1981_=_C1986( C1981 C1986 ) \nC1981_=_C1987( C1981 C1987 ) C1981_=_C1989( C1981 C1989 ) C1981_=_C1990( C1981 C1990 ) C1981_=_C1991( C1981 C1991 ) C1981_=_C1992( C1981 C1992 ) C1981_=_C1993( C1981 C1993 ) \nC1981_=_C1994( C1981 C1994 ) C1982_=_C1983( C1982 C1983 ) C1982_=_C1984( C1982 C1984 ) C1982_=_C1985( C1982 C1985 ) C1982_=_C1986( C1982 C1986 ) C1982_=_C1987( C1982 C1987 ) \nC1982_=_C1989( C1982 C1989 ) C1982_=_C1990( C1982 C1990 ) C1982_=_C1991( C1982 C1991 ) C1982_=_C1992( C1982 C1992 ) C1982_=_C1993( C1982 C1993 ) C1982_=_C1994( C1982 C1994 ) \nC1982_=_C2393( C1982 C2393 ) C1982_=_C3529( C1982 C3529 ) C1982_=_C3533( C1982 C3533 ) C1983_=_C1984( C1983 C1984 ) C1983_=_C1985( C1983 C1985 ) C1983_=_C1986( C1983 C1986 ) \nC1983_=_C1987( C1983 C1987 ) C1983_=_C1989( C1983 C1989 ) C1983_=_C1990( C1983 C1990 ) C1983_=_C1991( C1983 C1991 ) C1983_=_C1992( C1983 C1992 ) C1983_=_C1993( C1983 C1993 ) \nC1983_=_C1994( C1983 C1994 ) C1983_=_C2395( C1983 C2395 ) C1983_=_C3741( C1983 C3741 ) C1983_=_C3746( C1983 C3746 ) C1984_=_C1985( C1984 C1985 ) C1984_=_C1986( C1984 C1986 ) \nC1984_=_C1987( C1984 C1987 ) C1984_=_C1989( C1984 C1989 ) C1984_=_C1990( C1984 C1990 ) C1984_=_C1991( C1984 C1991 ) C1984_=_C1992( C1984 C1992 ) C1984_=_C1993( C1984 C1993 ) \nC1984_=_C1994( C1984 C1994 ) C1985_=_C1986( C1985 C1986 ) C1985_=_C1987( C1985 C1987 ) C1985_=_C1989( C1985 C1989 ) C1985_=_C1990( C1985 C1990 ) C1985_=_C1991( C1985 C1991 ) \nC1985_=_C1992( C1985 C1992 ) C1985_=_C1993( C1985 C1993 ) C1985_=_C1994( C1985 C1994 ) C1986_=_C1987( C1986 C1987 ) C1986_=_C1989( C1986 C1989 ) C1986_=_C1990( C1986 C1990 ) \nC1986_=_C1991( C1986 C1991 ) C1986_=_C1992( C1986 C1992 ) C1986_=_C1993( C1986 C1993 ) C1986_=_C1994( C1986 C1994 ) C1986_=_C3884( C1986 C3884 ) C1987_=_C1989( C1987 C1989 ) \nC1987_=_C1990( C1987 C1990 ) C1987_=_C1991( C1987 C1991 ) C1987_=_C1992( C1987 C1992 ) C1987_=_C1993( C1987 C1993 ) C1987_=_C1994( C1987 C1994 ) C1989_=_C1990( C1989 C1990 ) \nC1989_=_C1991( C1989 C1991 ) C1989_=_C1992( C1989 C1992 ) C1989_=_C1993( C1989 C1993 ) C1989_=_C1994( C1989 C1994 ) C1989_=_C3958( C1989 C3958 ) C1990_=_C1991( C1990 C1991 ) \nC1990_=_C1992( C1990 C1992 ) C1990_=_C1993( C1990 C1993 ) C1990_=_C1994( C1990 C1994 ) C1990_=_C3959( C1990 C3959 ) C1991_=_C1992( C1991 C1992 ) C1991_=_C1993( C1991 C1993 ) \nC1991_=_C1994( C1991 C1994 ) C1991_=_C2397( C1991 C2397 ) C1991_=_C3960( C1991 C3960 ) C1991_=_C4097( C1991 C4097 ) C1992_=_C1993( C1992 C1993 ) C1992_=_C1994( C1992 C1994 ) \nC1992_=_C2234( C1992 C2234 ) C1992_=_C2955( C1992 C2955 ) C1992_=_C3180( C1992 C3180 ) C1992_=_C3338( C1992 C3338 ) C1992_=_C3434( C1992 C3434 ) C1992_=_C3533( C1992 C3533 ) \nC1992_=_C3738( C1992 C3738 ) C1992_=_C3746( C1992 C3746 ) C1992_=_C3961( C1992 C3961 ) C1992_=_C4076( C1992 C4076 ) C1992_=_C4097( C1992 C4097 ) C1992_=_C4106( C1992 C4106 ) \nC1992_=_C4107( C1992 C4107 ) C1993_=_C1994( C1993 C1994 ) C1993_=_C3963( C1993 C3963 ) C1994_=_C2399( C1994 C2399 ) C1994_=_C3964( C1994 C3964 ) C1994_=_C4106( C1994 C4106 ) \nC2214_=_C2228( C2214 C2228 ) C2214_=_C2234( C2214 C2234 ) C2214_=_C2386( C2214 C2386 ) C2214_=_C2387( C2214 C2387 ) C2214_=_C2388( C2214 C2388 ) C2214_=_C2389( C2214 C2389 ) \nC2214_=_C2390( C2214 C2390 ) C2214_=_C2391( C2214 C2391 ) C2214_=_C2392( C2214 C2392 ) C2214_=_C2393( C2214 C2393 ) C2214_=_C2394( C2214 C2394 ) C2214_=_C2395( C2214 C2395 ) \nC2214_=_C2396( C2214 C2396 ) C2214_=_C2397( C2214 C2397 ) C2214_=_C2399( C2214 C2399 ) C2214_=_C2400( C2214 C2400 ) C2228_=_C2234( C2228 C2234 ) C2228_=_C2396( C2228 C2396 ) \nC2228_=_C2433( C2228 C2433 ) C2228_=_C2914( C2228 C2914 ) C2228_=_C3101( C2228 C3101 ) C2228_=_C3420( C2228 C3420 ) C2228_=_C3529( C2228 C3529 ) C2228_=_C3601( C2228 C3601 ) \nC2228_=_C3741( C2228 C3741 ) C2228_=_C3884( C2228 C3884 ) C2228_=_C3892( C2228 C3892 ) C2228_=_C3926( C2228 C3926 ) C2228_=_C3958( C2228 C3958 ) C2228_=_C3959( C2228 C3959 ) \nC2228_=_C3960( C2228 C3960 ) C2228_=_C3961( C2228 C3961 ) C2228_=_C3962(</w:t>
      </w:r>
    </w:p>
    <w:p>
      <w:pPr>
        <w:pStyle w:val="PreformattedText"/>
        <w:bidi w:val="0"/>
        <w:spacing w:before="0" w:after="0"/>
        <w:jc w:val="left"/>
        <w:rPr/>
      </w:pPr>
      <w:r>
        <w:rPr/>
        <w:t xml:space="preserve"> </w:t>
      </w:r>
      <w:r>
        <w:rPr/>
        <w:t>C2228 C3962 ) C2228_=_C3963( C2228 C3963 ) C2228_=_C3964( C2228 C3964 ) C2234_=_C2955( C2234 C2955 ) \nC2234_=_C3180( C2234 C3180 ) C2234_=_C3338( C2234 C3338 ) C2234_=_C3434( C2234 C3434 ) C2234_=_C3533( C2234 C3533 ) C2234_=_C3738( C2234 C3738 ) C2234_=_C3746( C2234 C3746 ) \nC2234_=_C3961( C2234 C3961 ) C2234_=_C4076( C2234 C4076 ) C2234_=_C4097( C2234 C4097 ) C2234_=_C4106( C2234 C4106 ) C2234_=_C4107( C2234 C4107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9( C2386 C2399 ) C2386_=_C2400( C2386 C2400 ) \nC2387_=_C2388( C2387 C2388 ) C2387_=_C2389( C2387 C2389 ) C2387_=_C2390( C2387 C2390 ) C2387_=_C2391( C2387 C2391 ) C2387_=_C2392( C2387 C2392 ) C2387_=_C2393( C2387 C2393 ) \nC2387_=_C2394( C2387 C2394 ) C2387_=_C2395( C2387 C2395 ) C2387_=_C2396( C2387 C2396 ) C2387_=_C2397( C2387 C2397 ) C2387_=_C2399( C2387 C2399 ) C2387_=_C2400( C2387 C2400 ) \nC2387_=_C2955( C2387 C2955 ) C2388_=_C2389( C2388 C2389 ) C2388_=_C2390( C2388 C2390 ) C2388_=_C2391( C2388 C2391 ) C2388_=_C2392( C2388 C2392 ) C2388_=_C2393( C2388 C2393 ) \nC2388_=_C2394( C2388 C2394 ) C2388_=_C2395( C2388 C2395 ) C2388_=_C2396( C2388 C2396 ) C2388_=_C2397( C2388 C2397 ) C2388_=_C2399( C2388 C2399 ) C2388_=_C2400( C2388 C2400 ) \nC2389_=_C2390( C2389 C2390 ) C2389_=_C2391( C2389 C2391 ) C2389_=_C2392( C2389 C2392 ) C2389_=_C2393( C2389 C2393 ) C2389_=_C2394( C2389 C2394 ) C2389_=_C2395( C2389 C2395 ) \nC2389_=_C2396( C2389 C2396 ) C2389_=_C2397( C2389 C2397 ) C2389_=_C2399( C2389 C2399 ) C2389_=_C2400( C2389 C2400 ) C2390_=_C2391( C2390 C2391 ) C2390_=_C2392( C2390 C2392 ) \nC2390_=_C2393( C2390 C2393 ) C2390_=_C2394( C2390 C2394 ) C2390_=_C2395( C2390 C2395 ) C2390_=_C2396( C2390 C2396 ) C2390_=_C2397( C2390 C2397 ) C2390_=_C2399( C2390 C2399 ) \nC2390_=_C2400( C2390 C2400 ) C2391_=_C2392( C2391 C2392 ) C2391_=_C2393( C2391 C2393 ) C2391_=_C2394( C2391 C2394 ) C2391_=_C2395( C2391 C2395 ) C2391_=_C2396( C2391 C2396 ) \nC2391_=_C2397( C2391 C2397 ) C2391_=_C2399( C2391 C2399 ) C2391_=_C2400( C2391 C2400 ) C2392_=_C2393( C2392 C2393 ) C2392_=_C2394( C2392 C2394 ) C2392_=_C2395( C2392 C2395 ) \nC2392_=_C2396( C2392 C2396 ) C2392_=_C2397( C2392 C2397 ) C2392_=_C2399( C2392 C2399 ) C2392_=_C2400( C2392 C2400 ) C2392_=_C3434( C2392 C3434 ) C2393_=_C2394( C2393 C2394 ) \nC2393_=_C2395( C2393 C2395 ) C2393_=_C2396( C2393 C2396 ) C2393_=_C2397( C2393 C2397 ) C2393_=_C2399( C2393 C2399 ) C2393_=_C2400( C2393 C2400 ) C2393_=_C3529( C2393 C3529 ) \nC2393_=_C3533( C2393 C3533 ) C2394_=_C2395( C2394 C2395 ) C2394_=_C2396( C2394 C2396 ) C2394_=_C2397( C2394 C2397 ) C2394_=_C2399( C2394 C2399 ) C2394_=_C2400( C2394 C2400 ) \nC2394_=_C3738( C2394 C3738 ) C2395_=_C2396( C2395 C2396 ) C2395_=_C2397( C2395 C2397 ) C2395_=_C2399( C2395 C2399 ) C2395_=_C2400( C2395 C2400 ) C2395_=_C3741( C2395 C3741 ) \nC2395_=_C3746( C2395 C3746 ) C2396_=_C2397( C2396 C2397 ) C2396_=_C2399( C2396 C2399 ) C2396_=_C2400( C2396 C2400 ) C2396_=_C2433( C2396 C2433 ) C2396_=_C2914( C2396 C2914 ) \nC2396_=_C3101( C2396 C3101 ) C2396_=_C3420( C2396 C3420 ) C2396_=_C3529( C2396 C3529 ) C2396_=_C3601( C2396 C3601 ) C2396_=_C3741( C2396 C3741 ) C2396_=_C3884( C2396 C3884 ) \nC2396_=_C3892( C2396 C3892 ) C2396_=_C3926( C2396 C3926 ) C2396_=_C3958( C2396 C3958 ) C2396_=_C3959( C2396 C3959 ) C2396_=_C3960( C2396 C3960 ) C2396_=_C3961( C2396 C3961 ) \nC2396_=_C3962( C2396 C3962 ) C2396_=_C3963( C2396 C3963 ) C2396_=_C3964( C2396 C3964 ) C2397_=_C2399( C2397 C2399 ) C2397_=_C2400( C2397 C2400 ) C2397_=_C3960( C2397 C3960 ) \nC2397_=_C4097( C2397 C4097 ) C2399_=_C2400( C2399 C2400 ) C2399_=_C3964( C2399 C3964 ) C2399_=_C4106( C2399 C4106 ) C2400_=_C4107( C2400 C4107 ) C2433_=_C2914( C2433 C2914 ) \nC2433_=_C3101( C2433 C3101 ) C2433_=_C3420( C2433 C3420 ) C2433_=_C3529( C2433 C3529 ) C2433_=_C3601( C2433 C3601 ) C2433_=_C3741( C2433 C3741 ) C2433_=_C3884( C2433 C3884 ) \nC2433_=_C3892( C2433 C3892 ) C2433_=_C3926( C2433 C3926 ) C2433_=_C3958( C2433 C3958 ) C2433_=_C3959( C2433 C3959 ) C2433_=_C3960( C2433 C3960 ) C2433_=_C3961( C2433 C3961 ) \nC2433_=_C3962( C2433 C3962 ) C2433_=_C3963( C2433 C3963 ) C2433_=_C3964( C2433 C3964 ) C2914_=_C3101( C2914 C3101 ) C2914_=_C3420( C2914 C3420 ) C2914_=_C3529( C2914 C3529 ) \nC2914_=_C3601( C2914 C3601 ) C2914_=_C3741( C2914 C3741 ) C2914_=_C3884( C2914 C3884 ) C2914_=_C3892( C2914 C3892 ) C2914_=_C3926( C2914 C3926 ) C2914_=_C3958( C2914 C3958 ) \nC2914_=_C3959( C2914 C3959 ) C2914_=_C3960( C2914 C3960 ) C2914_=_C3961( C2914 C3961 ) C2914_=_C3962( C2914 C3962 ) C2914_=_C3963( C2914 C3963 ) C2914_=_C3964( C2914 C3964 ) \nC2955_=_C3180( C2955 C3180 ) C2955_=_C3338( C2955 C3338 ) C2955_=_C3434( C2955 C3434 ) C2955_=_C3533( C2955 C3533 ) C2955_=_C3738( C2955 C3738 ) C2955_=_C3746( C2955 C3746 ) \nC2955_=_C3961( C2955 C3961 ) C2955_=_C4076( C2955 C4076 ) C2955_=_C4097( C2955 C4097 ) C2955_=_C4106( C2955 C4106 ) C2955_=_C4107( C2955 C4107 ) C3101_=_C3420( C3101 C3420 ) \nC3101_=_C3529( C3101 C3529 ) C3101_=_C3601( C3101 C3601 ) C3101_=_C3741( C3101 C3741 ) C3101_=_C3884( C3101 C3884 ) C3101_=_C3892( C3101 C3892 ) C3101_=_C3926( C3101 C3926 ) \nC3101_=_C3958( C3101 C3958 ) C3101_=_C3959( C3101 C3959 ) C3101_=_C3960( C3101 C3960 ) C3101_=_C3961( C3101 C3961 ) C3101_=_C3962( C3101 C3962 ) C3101_=_C3963( C3101 C3963 ) \nC3101_=_C3964( C3101 C3964 ) C3180_=_C3338( C3180 C3338 ) C3180_=_C3434( C3180 C3434 ) C3180_=_C3533( C3180 C3533 ) C3180_=_C3738( C3180 C3738 ) C3180_=_C3746( C3180 C3746 ) \nC3180_=_C3961( C3180 C3961 ) C3180_=_C4076( C3180 C4076 ) C3180_=_C4097( C3180 C4097 ) C3180_=_C4106( C3180 C4106 ) C3180_=_C4107( C3180 C4107 ) C3338_=_C3434( C3338 C3434 ) \nC3338_=_C3533( C3338 C3533 ) C3338_=_C3738( C3338 C3738 ) C3338_=_C3746( C3338 C3746 ) C3338_=_C3961( C3338 C3961 ) C3338_=_C4076( C3338 C4076 ) C3338_=_C4097( C3338 C4097 ) \nC3338_=_C4106( C3338 C4106 ) C3338_=_C4107( C3338 C4107 ) C3420_=_C3529( C3420 C3529 ) C3420_=_C3601( C3420 C3601 ) C3420_=_C3741( C3420 C3741 ) C3420_=_C3884( C3420 C3884 ) \nC3420_=_C3892( C3420 C3892 ) C3420_=_C3926( C3420 C3926 ) C3420_=_C3958( C3420 C3958 ) C3420_=_C3959( C3420 C3959 ) C3420_=_C3960( C3420 C3960 ) C3420_=_C3961( C3420 C3961 ) \nC3420_=_C3962( C3420 C3962 ) C3420_=_C3963( C3420 C3963 ) C3420_=_C3964( C3420 C3964 ) C3434_=_C3533( C3434 C3533 ) C3434_=_C3738( C3434 C3738 ) C3434_=_C3746( C3434 C3746 ) \nC3434_=_C3961( C3434 C3961 ) C3434_=_C4076( C3434 C4076 ) C3434_=_C4097( C3434 C4097 ) C3434_=_C4106( C3434 C4106 ) C3434_=_C4107( C3434 C4107 ) C3529_=_C3533( C3529 C3533 ) \nC3529_=_C3601( C3529 C3601 ) C3529_=_C3741( C3529 C3741 ) C3529_=_C3884( C3529 C3884 ) C3529_=_C3892( C3529 C3892 ) C3529_=_C3926( C3529 C3926 ) C3529_=_C3958( C3529 C3958 ) \nC3529_=_C3959( C3529 C3959 ) C3529_=_C3960( C3529 C3960 ) C3529_=_C3961( C3529 C3961 ) C3529_=_C3962( C3529 C3962 ) C3529_=_C3963( C3529 C3963 ) C3529_=_C3964( C3529 C3964 ) \nC3533_=_C3738( C3533 C3738 ) C3533_=_C3746( C3533 C3746 ) C3533_=_C3961( C3533 C3961 ) C3533_=_C4076( C3533 C4076 ) C3533_=_C4097( C3533 C4097 ) C3533_=_C4106( C3533 C4106 ) \nC3533_=_C4107( C3533 C4107 ) C3601_=_C3741( C3601 C3741 ) C3601_=_C3884( C3601 C3884 ) C3601_=_C3892( C3601 C3892 ) C3601_=_C3926( C3601 C3926 ) C3601_=_C3958( C3601 C3958 ) \nC3601_=_C3959( C3601 C3959 ) C3601_=_C3960( C3601 C3960 ) C3601_=_C3961( C3601 C3961 ) C3601_=_C3962( C3601 C3962 ) C3601_=_C3963( C3601 C3963 ) C3601_=_C3964( C3601 C3964 ) \nC3738_=_C3746( C3738 C3746 ) C3738_=_C3961( C3738 C3961 ) C3738_=_C4076( C3738 C4076 ) C3738_=_C4097( C3738 C4097 ) C3738_=_C4106( C3738 C4106 ) C3738_=_C4107( C3738 C4107 ) \nC3741_=_C3746( C3741 C3746 ) C3741_=_C3884( C3741 C3884 ) C3741_=_C3892( C3741 C3892 ) C3741_=_C3926( C3741 C3926 ) C3741_=_C3958( C3741 C3958 ) C3741_=_C3959( C3741 C3959 ) \nC3741_=_C3960( C3741 C3960 ) C3741_=_C3961( C3741 C3961 ) C3741_=_C3962( C3741 C3962 ) C3741_=_C3963( C3741 C3963 ) C3741_=_C3964( C3741 C3964 ) C3746_=_C3961( C3746 C3961 ) \nC3746_=_C4076( C3746 C4076 ) C3746_=_C4097( C3746 C4097 ) C3746_=_C4106( C3746 C4106 ) C3746_=_C4107( C3746 C4107 ) C3884_=_C3892( C3884 C3892 ) C3884_=_C3926( C3884 C3926 ) \nC3884_=_C3958( C3884 C3958 ) C3884_=_C3959( C3884 C3959 ) C3884_=_C3960( C3884 C3960 ) C3884_=_C3961( C3884 C3961 ) C3884_=_C3962( C3884 C3962 ) C3884_=_C3963( C3884 C3963 ) \nC3884_=_C3964( C3884 C3964 ) C3892_=_C3926( C3892 C3926 ) C3892_=_C3958( C3892 C3958 ) C3892_=_C3959( C3892 C3959 ) C3892_=_C3960( C3892 C3960 ) C3892_=_C3961( C3892 C3961 ) \nC3892_=_C3962( C3892 C3962 ) C3892_=_C3963( C3892 C3963 ) C3892_=_C3964( C3892 C3964 ) C3926_=_C3958( C3926 C3958 ) C3926_=_C3959( C3926 C3959 ) C3926_=_C3960( C3926 C3960 ) \nC3926_=_C3961( C3926 C3961 ) C3926_=_C3962( C3926 C3962 ) C3926_=_C3963( C3926 C3963 ) C3926_=_C3964( C3926 C3964 ) C3958_=_C3959( C3958 C3959 ) C3958_=_C3960( C3958 C3960 ) \nC3958_=_C3961( C3958 C3961 ) C3958_=_C3962( C3958 C3962 ) C3958_=_C3963( C3958 C3963 ) C3958_=_C3964( C3958 C3964 ) C3959_=_C3960( C3959 C3960 ) C3959_=_C3961( C3959 C3961 ) \nC3959_=_C3962( C3959 C3962 ) C3959_=_C3963( C3959 C3963 ) C3959_=_C3964( C3959 C3964 ) C3960_=_C3961( C3960 C3961 ) C3960_=_C3962( C3960 C3962 ) C3960_=_C3963( C3960 C3963 ) \nC3960_=_C3964( C3960 C3964 ) C3960_=_C4097( C3960 C4097 ) C3961_=_C3962( C3961 C3962 ) C3961_=_C3963( C3961 C3963 ) C3961_=_C3964( C3961 C3964 ) C3961_=_C4076( C3961 C4076 ) \nC3961_=_C4097( C3961 C4097 ) C3961_=_C4106( C3961 C4106 ) C3961_=_C4107( C3961 C4107 ) C3962_=_C3963( C3962 C3963 ) C3962_=_C3964( C3962 C3964 ) C3963_=_C3964( C3963 C3964 ) \nC3964_=_C4106( C3964 C4106 ) C4076_=_C4097( C4076 C4097 ) C4076_=_C4106( C4076 C4106 ) C4076_=_C4107( C4076 C4107 ) C4097_=_C4106(</w:t>
      </w:r>
    </w:p>
    <w:p>
      <w:pPr>
        <w:pStyle w:val="PreformattedText"/>
        <w:bidi w:val="0"/>
        <w:spacing w:before="0" w:after="0"/>
        <w:jc w:val="left"/>
        <w:rPr/>
      </w:pPr>
      <w:r>
        <w:rPr/>
        <w:t xml:space="preserve"> </w:t>
      </w:r>
      <w:r>
        <w:rPr/>
        <w:t>C4097 C4106 ) C4097_=_C4107( C4097 C4107 ) \nC4106_=_C4107( C4106 C4107 ) "];86-&gt;113[label="91: C49 C254 C279 C324 C418 \nC606 C607 C630 C645 C714 C725 \nC789 C915 C1011 C1022 C1319 C1324 \nC1327 C1437 C1443 C1452 C1456 C1460 \nC1477 C1488 C1506 C1549 C1599 C1609 \nC1843 C1893 C1907 C1976 C1978 C1979 \nC1980 C1981 C1982 C1983 C1984 C1985 \nC1986 C1987 C1989 C1990 C1991 C1993 \nC1994 C2214 C2228 C2234 C2386 C2387 \nC2388 C2389 C2390 C2391 C2392 C2393 \nC2394 C2395 C2397 C2399 C2400 C2433 \nC2914 C2955 C3101 C3180 C3338 C3420 \nC3434 C3529 C3533 C3601 C3738 C3741 \nC3746 C3884 C3892 C3926 C3958 C3959 \nC3960 C3962 C3963 C3964 C4076 C4097 \nC4106 C4107 \n1044: C49_=_C254 ,C49_=_C279 ,C49_=_C324 ,C49_=_C725 ,C49_=_C1456 ,\nC49_=_C1506 ,C49_=_C1549 ,C49_=_C1609 ,C49_=_C1907 ,C49_=_C2234 ,C49_=_C2955 ,\nC49_=_C3180 ,C49_=_C3338 ,C49_=_C3434 ,C49_=_C3533 ,C49_=_C3738 ,C49_=_C3746 ,\nC49_=_C4076 ,C49_=_C4097 ,C49_=_C4106 ,C49_=_C4107 ,C254_=_C279 ,C254_=_C324 ,\nC254_=_C725 ,C254_=_C1456 ,C254_=_C1506 ,C254_=_C1549 ,C254_=_C1609 ,C254_=_C1907 ,\nC254_=_C2234 ,C254_=_C2955 ,C254_=_C3180 ,C254_=_C3338 ,C254_=_C3434 ,C254_=_C3533 ,\nC254_=_C3738 ,C254_=_C3746 ,C254_=_C4076 ,C254_=_C4097 ,C254_=_C4106 ,C254_=_C4107 ,\nC279_=_C324 ,C279_=_C725 ,C279_=_C1456 ,C279_=_C1506 ,C279_=_C1549 ,C279_=_C1609 ,\nC279_=_C1907 ,C279_=_C2234 ,C279_=_C2955 ,C279_=_C3180 ,C279_=_C3338 ,C279_=_C3434 ,\nC279_=_C3533 ,C279_=_C3738 ,C279_=_C3746 ,C279_=_C4076 ,C279_=_C4097 ,C279_=_C4106 ,\nC279_=_C4107 ,C324_=_C725 ,C324_=_C1456 ,C324_=_C1506 ,C324_=_C1549 ,C324_=_C1609 ,\nC324_=_C1907 ,C324_=_C2234 ,C324_=_C2955 ,C324_=_C3180 ,C324_=_C3338 ,C324_=_C3434 ,\nC324_=_C3533 ,C324_=_C3738 ,C324_=_C3746 ,C324_=_C4076 ,C324_=_C4097 ,C324_=_C4106 ,\nC324_=_C4107 ,C418_=_C606 ,C418_=_C630 ,C418_=_C1011 ,C418_=_C1324 ,C418_=_C1437 ,\nC418_=_C1460 ,C418_=_C1976 ,C418_=_C1978 ,C418_=_C1979 ,C418_=_C1980 ,C418_=_C1981 ,\nC418_=_C1982 ,C418_=_C1983 ,C418_=_C1984 ,C418_=_C1985 ,C418_=_C1986 ,C418_=_C1987 ,\nC418_=_C1989 ,C418_=_C1990 ,C418_=_C1991 ,C418_=_C1993 ,C418_=_C1994 ,C606_=_C607 ,\nC606_=_C630 ,C606_=_C1011 ,C606_=_C1324 ,C606_=_C1437 ,C606_=_C1460 ,C606_=_C1976 ,\nC606_=_C1978 ,C606_=_C1979 ,C606_=_C1980 ,C606_=_C1981 ,C606_=_C1982 ,C606_=_C1983 ,\nC606_=_C1984 ,C606_=_C1985 ,C606_=_C1986 ,C606_=_C1987 ,C606_=_C1989 ,C606_=_C1990 ,\nC606_=_C1991 ,C606_=_C1993 ,C606_=_C1994 ,C607_=_C714 ,C607_=_C789 ,C607_=_C915 ,\nC607_=_C1327 ,C607_=_C1443 ,C607_=_C1488 ,C607_=_C1599 ,C607_=_C1893 ,C607_=_C2214 ,\nC607_=_C2386 ,C607_=_C2387 ,C607_=_C2388 ,C607_=_C2389 ,C607_=_C2390 ,C607_=_C2391 ,\nC607_=_C2392 ,C607_=_C2393 ,C607_=_C2394 ,C607_=_C2395 ,C607_=_C2397 ,C607_=_C2399 ,\nC607_=_C2400 ,C630_=_C645 ,C630_=_C1011 ,C630_=_C1324 ,C630_=_C1437 ,C630_=_C1460 ,\nC630_=_C1976 ,C630_=_C1978 ,C630_=_C1979 ,C630_=_C1980 ,C630_=_C1981 ,C630_=_C1982 ,\nC630_=_C1983 ,C630_=_C1984 ,C630_=_C1985 ,C630_=_C1986 ,C630_=_C1987 ,C630_=_C1989 ,\nC630_=_C1990 ,C630_=_C1991 ,C630_=_C1993 ,C630_=_C1994 ,C645_=_C1022 ,C645_=_C1319 ,\nC645_=_C1452 ,C645_=_C1477 ,C645_=_C1843 ,C645_=_C2228 ,C645_=_C2433 ,C645_=_C2914 ,\nC645_=_C3101 ,C645_=_C3420 ,C645_=_C3529 ,C645_=_C3601 ,C645_=_C3741 ,C645_=_C3884 ,\nC645_=_C3892 ,C645_=_C3926 ,C645_=_C3958 ,C645_=_C3959 ,C645_=_C3960 ,C645_=_C3962 ,\nC645_=_C3963 ,C645_=_C3964 ,C714_=_C725 ,C714_=_C789 ,C714_=_C915 ,C714_=_C1327 ,\nC714_=_C1443 ,C714_=_C1488 ,C714_=_C1599 ,C714_=_C1893 ,C714_=_C2214 ,C714_=_C2386 ,\nC714_=_C2387 ,C714_=_C2388 ,C714_=_C2389 ,C714_=_C2390 ,C714_=_C2391 ,C714_=_C2392 ,\nC714_=_C2393 ,C714_=_C2394 ,C714_=_C2395 ,C714_=_C2397 ,C714_=_C2399 ,C714_=_C2400 ,\nC725_=_C1456 ,C725_=_C1506 ,C725_=_C1549 ,C725_=_C1609 ,C725_=_C1907 ,C725_=_C2234 ,\nC725_=_C2955 ,C725_=_C3180 ,C725_=_C3338 ,C725_=_C3434 ,C725_=_C3533 ,C725_=_C3738 ,\nC725_=_C3746 ,C725_=_C4076 ,C725_=_C4097 ,C725_=_C4106 ,C725_=_C4107 ,C789_=_C915 ,\nC789_=_C1327 ,C789_=_C1443 ,C789_=_C1488 ,C789_=_C1599 ,C789_=_C1893 ,C789_=_C2214 ,\nC789_=_C2386 ,C789_=_C2387 ,C789_=_C2388 ,C789_=_C2389 ,C789_=_C2390 ,C789_=_C2391 ,\nC789_=_C2392 ,C789_=_C2393 ,C789_=_C2394 ,C789_=_C2395 ,C789_=_C2397 ,C789_=_C2399 ,\nC789_=_C2400 ,C915_=_C1327 ,C915_=_C1443 ,C915_=_C1488 ,C915_=_C1599 ,C915_=_C1893 ,\nC915_=_C2214 ,C915_=_C2386 ,C915_=_C2387 ,C915_=_C2388 ,C915_=_C2389 ,C915_=_C2390 ,\nC915_=_C2391 ,C915_=_C2392 ,C915_=_C2393 ,C915_=_C2394 ,C915_=_C2395 ,C915_=_C2397 ,\nC915_=_C2399 ,C915_=_C2400 ,C1011_=_C1022 ,C1011_=_C1324 ,C1011_=_C1437 ,C1011_=_C1460 ,\nC1011_=_C1976 ,C1011_=_C1978 ,C1011_=_C1979 ,C1011_=_C1980 ,C1011_=_C1981 ,C1011_=_C1982 ,\nC1011_=_C1983 ,C1011_=_C1984 ,C1011_=_C1985 ,C1011_=_C1986 ,C1011_=_C1987 ,C1011_=_C1989 ,\nC1011_=_C1990 ,C1011_=_C1991 ,C1011_=_C1993 ,C1011_=_C1994 ,C1022_=_C1319 ,C1022_=_C1452 ,\nC1022_=_C1477 ,C1022_=_C1843 ,C1022_=_C2228 ,C1022_=_C2433 ,C1022_=_C2914 ,C1022_=_C3101 ,\nC1022_=_C3420 ,C1022_=_C3529 ,C1022_=_C3601 ,C1022_=_C3741 ,C1022_=_C3884 ,C1022_=_C3892 ,\nC1022_=_C3926 ,C1022_=_C3958 ,C1022_=_C3959 ,C1022_=_C3960 ,C1022_=_C3962 ,C1022_=_C3963 ,\nC1022_=_C3964 ,C1319_=_C1452 ,C1319_=_C1477 ,C1319_=_C1843 ,C1319_=_C2228 ,C1319_=_C2433 ,\nC1319_=_C2914 ,C1319_=_C3101 ,C1319_=_C3420 ,C1319_=_C3529 ,C1319_=_C3601 ,C1319_=_C3741 ,\nC1319_=_C3884 ,C1319_=_C3892 ,C1319_=_C3926 ,C1319_=_C3958 ,C1319_=_C3959 ,C1319_=_C3960 ,\nC1319_=_C3962 ,C1319_=_C3963 ,C1319_=_C3964 ,C1324_=_C1327 ,C1324_=_C1437 ,C1324_=_C1460 ,\nC1324_=_C1976 ,C1324_=_C1978 ,C1324_=_C1979 ,C1324_=_C1980 ,C1324_=_C1981 ,C1324_=_C1982 ,\nC1324_=_C1983 ,C1324_=_C1984 ,C1324_=_C1985 ,C1324_=_C1986 ,C1324_=_C1987 ,C1324_=_C1989 ,\nC1324_=_C1990 ,C1324_=_C1991 ,C1324_=_C1993 ,C1324_=_C1994 ,C1327_=_C1443 ,C1327_=_C1488 ,\nC1327_=_C1599 ,C1327_=_C1893 ,C1327_=_C2214 ,C1327_=_C2386 ,C1327_=_C2387 ,C1327_=_C2388 ,\nC1327_=_C2389 ,C1327_=_C2390 ,C1327_=_C2391 ,C1327_=_C2392 ,C1327_=_C2393 ,C1327_=_C2394 ,\nC1327_=_C2395 ,C1327_=_C2397 ,C1327_=_C2399 ,C1327_=_C2400 ,C1437_=_C1443 ,C1437_=_C1452 ,\nC1437_=_C1456 ,C1437_=_C1460 ,C1437_=_C1976 ,C1437_=_C1978 ,C1437_=_C1979 ,C1437_=_C1980 ,\nC1437_=_C1981 ,C1437_=_C1982 ,C1437_=_C1983 ,C1437_=_C1984 ,C1437_=_C1985 ,C1437_=_C1986 ,\nC1437_=_C1987 ,C1437_=_C1989 ,C1437_=_C1990 ,C1437_=_C1991 ,C1437_=_C1993 ,C1437_=_C1994 ,\nC1443_=_C1452 ,C1443_=_C1456 ,C1443_=_C1488 ,C1443_=_C1599 ,C1443_=_C1893 ,C1443_=_C2214 ,\nC1443_=_C2386 ,C1443_=_C2387 ,C1443_=_C2388 ,C1443_=_C2389 ,C1443_=_C2390 ,C1443_=_C2391 ,\nC1443_=_C2392 ,C1443_=_C2393 ,C1443_=_C2394 ,C1443_=_C2395 ,C1443_=_C2397 ,C1443_=_C2399 ,\nC1443_=_C2400 ,C1452_=_C1456 ,C1452_=_C1477 ,C1452_=_C1843 ,C1452_=_C2228 ,C1452_=_C2433 ,\nC1452_=_C2914 ,C1452_=_C3101 ,C1452_=_C3420 ,C1452_=_C3529 ,C1452_=_C3601 ,C1452_=_C3741 ,\nC1452_=_C3884 ,C1452_=_C3892 ,C1452_=_C3926 ,C1452_=_C3958 ,C1452_=_C3959 ,C1452_=_C3960 ,\nC1452_=_C3962 ,C1452_=_C3963 ,C1452_=_C3964 ,C1456_=_C1506 ,C1456_=_C1549 ,C1456_=_C1609 ,\nC1456_=_C1907 ,C1456_=_C2234 ,C1456_=_C2955 ,C1456_=_C3180 ,C1456_=_C3338 ,C1456_=_C3434 ,\nC1456_=_C3533 ,C1456_=_C3738 ,C1456_=_C3746 ,C1456_=_C4076 ,C1456_=_C4097 ,C1456_=_C4106 ,\nC1456_=_C4107 ,C1460_=_C1477 ,C1460_=_C1976 ,C1460_=_C1978 ,C1460_=_C1979 ,C1460_=_C1980 ,\nC1460_=_C1981 ,C1460_=_C1982 ,C1460_=_C1983 ,C1460_=_C1984 ,C1460_=_C1985 ,C1460_=_C1986 ,\nC1460_=_C1987 ,C1460_=_C1989 ,C1460_=_C1990 ,C1460_=_C1991 ,C1460_=_C1993 ,C1460_=_C1994 ,\nC1477_=_C1843 ,C1477_=_C2228 ,C1477_=_C2433 ,C1477_=_C2914 ,C1477_=_C3101 ,C1477_=_C3420 ,\nC1477_=_C3529 ,C1477_=_C3601 ,C1477_=_C3741 ,C1477_=_C3884 ,C1477_=_C3892 ,C1477_=_C3926 ,\nC1477_=_C3958 ,C1477_=_C3959 ,C1477_=_C3960 ,C1477_=_C3962 ,C1477_=_C3963 ,C1477_=_C3964 ,\nC1488_=_C1506 ,C1488_=_C1599 ,C1488_=_C1893 ,C1488_=_C2214 ,C1488_=_C2386 ,C1488_=_C2387 ,\nC1488_=_C2388 ,C1488_=_C2389 ,C1488_=_C2390 ,C1488_=_C2391 ,C1488_=_C2392 ,C1488_=_C2393 ,\nC1488_=_C2394 ,C1488_=_C2395 ,C1488_=_C2397 ,C1488_=_C2399 ,C1488_=_C2400 ,C1506_=_C1549 ,\nC1506_=_C1609 ,C1506_=_C1907 ,C1506_=_C2234 ,C1506_=_C2955 ,C1506_=_C3180 ,C1506_=_C3338 ,\nC1506_=_C3434 ,C1506_=_C3533 ,C1506_=_C3738 ,C1506_=_C3746 ,C1506_=_C4076 ,C1506_=_C4097 ,\nC1506_=_C4106 ,C1506_=_C4107 ,C1549_=_C1609 ,C1549_=_C1907 ,C1549_=_C2234 ,C1549_=_C2955 ,\nC1549_=_C3180 ,C1549_=_C3338 ,C1549_=_C3434 ,C1549_=_C3533 ,C1549_=_C3738 ,C1549_=_C3746 ,\nC1549_=_C4076 ,C1549_=_C4097 ,C1549_=_C4106 ,C1549_=_C4107 ,C1599_=_C1609 ,C1599_=_C1893 ,\nC1599_=_C2214 ,C1599_=_C2386 ,C1599_=_C2387 ,C1599_=_C2388 ,C1599_=_C2389 ,C1599_=_C2390 ,\nC1599_=_C2391 ,C1599_=_C2392 ,C1599_=_C2393 ,C1599_=_C2394 ,C1599_=_C2395 ,C1599_=_C2397 ,\nC1599_=_C2399 ,C1599_=_C2400 ,C1609_=_C1907 ,C1609_=_C2234 ,C1609_=_C2955 ,C1609_=_C3180 ,\nC1609_=_C3338 ,C1609_=_C3434 ,C1609_=_C3533 ,C1609_=_C3738 ,C1609_=_C3746 ,C1609_=_C4076 ,\nC1609_=_C4097 ,C1609_=_C4106 ,C1609_=_C4107 ,C1843_=_C2228 ,C1843_=_C2433 ,C1843_=_C2914 ,\nC1843_=_C3101 ,C1843_=_C3420 ,C1843_=_C3529 ,C1843_=_C3601 ,C1843_=_C3741 ,C1843_=_C3884 ,\nC1843_=_C3892 ,C1843_=_C3926 ,C1843_=_C3958 ,C1843_=_C3959 ,C1843_=_C3960 ,C1843_=_C3962 ,\nC1843_=_C3963 ,C1843_=_C3964 ,C1893_=_C1907 ,C1893_=_C2214 ,C1893_=_C2386 ,C1893_=_C2387 ,\nC1893_=_C2388 ,C1893_=_C2389 ,C1893_=_C2390 ,C1893_=_C2391 ,C1893_=_C2392 ,C1893_=_C2393 ,\nC1893_=_C2394 ,C1893_=_C2395 ,C1893_=_C2397 ,C1893_=_C2399 ,C1893_=_C2400 ,C1907_=_C2234 ,\nC1907_=_C2955 ,C1907_=_C3180 ,C1907_=_C3338 ,C1907_=_C3434 ,C1907_=_C3533 ,C1907_=_C3738 ,\nC1907_=_C3746 ,C1907_=_C4076 ,C1907_=_C4097 ,C1907_=_C4106 ,C1907_=_C4107 ,C1976_=_C1978 ,\nC1976_=_C1979 ,C1976_=_C1980 ,C1976_=_C1981 ,C1976_=_C1982 ,C1976_=_C1983 ,C1976_=_C1984 ,\nC1976_=_C1985 ,C1976_=_C1986 ,C1976_=_C1987 ,C1976_=_C1989 ,C1976_=_C1990 ,C1976_=_C1991 ,\nC1976_=_C1993 ,C1976_=_C1994 ,C1976_=_C2214 ,C1976_=_C2228 ,C1976_=_C2234 ,C1978_=_C1979 ,\nC1978_=_C1980 ,C1978_=_C1981 ,C1978_=_C1982 ,C1978_=_C1983 ,C1978_=_C1984 ,C1978_=_C1985 ,\nC1978_=_C1986 ,C1978_=_C1987 ,C1978_=_C1989 ,C1978_=_C1990 ,C1978_=_C1991 ,C1978_=_C1993</w:t>
      </w:r>
    </w:p>
    <w:p>
      <w:pPr>
        <w:pStyle w:val="PreformattedText"/>
        <w:bidi w:val="0"/>
        <w:spacing w:before="0" w:after="0"/>
        <w:jc w:val="left"/>
        <w:rPr/>
      </w:pPr>
      <w:r>
        <w:rPr/>
        <w:t xml:space="preserve"> </w:t>
      </w:r>
      <w:r>
        <w:rPr/>
        <w:t>,\nC1978_=_C1994 ,C1978_=_C2433 ,C1979_=_C1980 ,C1979_=_C1981 ,C1979_=_C1982 ,C1979_=_C1983 ,\nC1979_=_C1984 ,C1979_=_C1985 ,C1979_=_C1986 ,C1979_=_C1987 ,C1979_=_C1989 ,C1979_=_C1990 ,\nC1979_=_C1991 ,C1979_=_C1993 ,C1979_=_C1994 ,C1980_=_C1981 ,C1980_=_C1982 ,C1980_=_C1983 ,\nC1980_=_C1984 ,C1980_=_C1985 ,C1980_=_C1986 ,C1980_=_C1987 ,C1980_=_C1989 ,C1980_=_C1990 ,\nC1980_=_C1991 ,C1980_=_C1993 ,C1980_=_C1994 ,C1981_=_C1982 ,C1981_=_C1983 ,C1981_=_C1984 ,\nC1981_=_C1985 ,C1981_=_C1986 ,C1981_=_C1987 ,C1981_=_C1989 ,C1981_=_C1990 ,C1981_=_C1991 ,\nC1981_=_C1993 ,C1981_=_C1994 ,C1982_=_C1983 ,C1982_=_C1984 ,C1982_=_C1985 ,C1982_=_C1986 ,\nC1982_=_C1987 ,C1982_=_C1989 ,C1982_=_C1990 ,C1982_=_C1991 ,C1982_=_C1993 ,C1982_=_C1994 ,\nC1982_=_C2393 ,C1982_=_C3529 ,C1982_=_C3533 ,C1983_=_C1984 ,C1983_=_C1985 ,C1983_=_C1986 ,\nC1983_=_C1987 ,C1983_=_C1989 ,C1983_=_C1990 ,C1983_=_C1991 ,C1983_=_C1993 ,C1983_=_C1994 ,\nC1983_=_C2395 ,C1983_=_C3741 ,C1983_=_C3746 ,C1984_=_C1985 ,C1984_=_C1986 ,C1984_=_C1987 ,\nC1984_=_C1989 ,C1984_=_C1990 ,C1984_=_C1991 ,C1984_=_C1993 ,C1984_=_C1994 ,C1985_=_C1986 ,\nC1985_=_C1987 ,C1985_=_C1989 ,C1985_=_C1990 ,C1985_=_C1991 ,C1985_=_C1993 ,C1985_=_C1994 ,\nC1986_=_C1987 ,C1986_=_C1989 ,C1986_=_C1990 ,C1986_=_C1991 ,C1986_=_C1993 ,C1986_=_C1994 ,\nC1986_=_C3884 ,C1987_=_C1989 ,C1987_=_C1990 ,C1987_=_C1991 ,C1987_=_C1993 ,C1987_=_C1994 ,\nC1989_=_C1990 ,C1989_=_C1991 ,C1989_=_C1993 ,C1989_=_C1994 ,C1989_=_C3958 ,C1990_=_C1991 ,\nC1990_=_C1993 ,C1990_=_C1994 ,C1990_=_C3959 ,C1991_=_C1993 ,C1991_=_C1994 ,C1991_=_C2397 ,\nC1991_=_C3960 ,C1991_=_C4097 ,C1993_=_C1994 ,C1993_=_C3963 ,C1994_=_C2399 ,C1994_=_C3964 ,\nC1994_=_C4106 ,C2214_=_C2228 ,C2214_=_C2234 ,C2214_=_C2386 ,C2214_=_C2387 ,C2214_=_C2388 ,\nC2214_=_C2389 ,C2214_=_C2390 ,C2214_=_C2391 ,C2214_=_C2392 ,C2214_=_C2393 ,C2214_=_C2394 ,\nC2214_=_C2395 ,C2214_=_C2397 ,C2214_=_C2399 ,C2214_=_C2400 ,C2228_=_C2234 ,C2228_=_C2433 ,\nC2228_=_C2914 ,C2228_=_C3101 ,C2228_=_C3420 ,C2228_=_C3529 ,C2228_=_C3601 ,C2228_=_C3741 ,\nC2228_=_C3884 ,C2228_=_C3892 ,C2228_=_C3926 ,C2228_=_C3958 ,C2228_=_C3959 ,C2228_=_C3960 ,\nC2228_=_C3962 ,C2228_=_C3963 ,C2228_=_C3964 ,C2234_=_C2955 ,C2234_=_C3180 ,C2234_=_C3338 ,\nC2234_=_C3434 ,C2234_=_C3533 ,C2234_=_C3738 ,C2234_=_C3746 ,C2234_=_C4076 ,C2234_=_C4097 ,\nC2234_=_C4106 ,C2234_=_C4107 ,C2386_=_C2387 ,C2386_=_C2388 ,C2386_=_C2389 ,C2386_=_C2390 ,\nC2386_=_C2391 ,C2386_=_C2392 ,C2386_=_C2393 ,C2386_=_C2394 ,C2386_=_C2395 ,C2386_=_C2397 ,\nC2386_=_C2399 ,C2386_=_C2400 ,C2387_=_C2388 ,C2387_=_C2389 ,C2387_=_C2390 ,C2387_=_C2391 ,\nC2387_=_C2392 ,C2387_=_C2393 ,C2387_=_C2394 ,C2387_=_C2395 ,C2387_=_C2397 ,C2387_=_C2399 ,\nC2387_=_C2400 ,C2387_=_C2955 ,C2388_=_C2389 ,C2388_=_C2390 ,C2388_=_C2391 ,C2388_=_C2392 ,\nC2388_=_C2393 ,C2388_=_C2394 ,C2388_=_C2395 ,C2388_=_C2397 ,C2388_=_C2399 ,C2388_=_C2400 ,\nC2389_=_C2390 ,C2389_=_C2391 ,C2389_=_C2392 ,C2389_=_C2393 ,C2389_=_C2394 ,C2389_=_C2395 ,\nC2389_=_C2397 ,C2389_=_C2399 ,C2389_=_C2400 ,C2390_=_C2391 ,C2390_=_C2392 ,C2390_=_C2393 ,\nC2390_=_C2394 ,C2390_=_C2395 ,C2390_=_C2397 ,C2390_=_C2399 ,C2390_=_C2400 ,C2391_=_C2392 ,\nC2391_=_C2393 ,C2391_=_C2394 ,C2391_=_C2395 ,C2391_=_C2397 ,C2391_=_C2399 ,C2391_=_C2400 ,\nC2392_=_C2393 ,C2392_=_C2394 ,C2392_=_C2395 ,C2392_=_C2397 ,C2392_=_C2399 ,C2392_=_C2400 ,\nC2392_=_C3434 ,C2393_=_C2394 ,C2393_=_C2395 ,C2393_=_C2397 ,C2393_=_C2399 ,C2393_=_C2400 ,\nC2393_=_C3529 ,C2393_=_C3533 ,C2394_=_C2395 ,C2394_=_C2397 ,C2394_=_C2399 ,C2394_=_C2400 ,\nC2394_=_C3738 ,C2395_=_C2397 ,C2395_=_C2399 ,C2395_=_C2400 ,C2395_=_C3741 ,C2395_=_C3746 ,\nC2397_=_C2399 ,C2397_=_C2400 ,C2397_=_C3960 ,C2397_=_C4097 ,C2399_=_C2400 ,C2399_=_C3964 ,\nC2399_=_C4106 ,C2400_=_C4107 ,C2433_=_C2914 ,C2433_=_C3101 ,C2433_=_C3420 ,C2433_=_C3529 ,\nC2433_=_C3601 ,C2433_=_C3741 ,C2433_=_C3884 ,C2433_=_C3892 ,C2433_=_C3926 ,C2433_=_C3958 ,\nC2433_=_C3959 ,C2433_=_C3960 ,C2433_=_C3962 ,C2433_=_C3963 ,C2433_=_C3964 ,C2914_=_C3101 ,\nC2914_=_C3420 ,C2914_=_C3529 ,C2914_=_C3601 ,C2914_=_C3741 ,C2914_=_C3884 ,C2914_=_C3892 ,\nC2914_=_C3926 ,C2914_=_C3958 ,C2914_=_C3959 ,C2914_=_C3960 ,C2914_=_C3962 ,C2914_=_C3963 ,\nC2914_=_C3964 ,C2955_=_C3180 ,C2955_=_C3338 ,C2955_=_C3434 ,C2955_=_C3533 ,C2955_=_C3738 ,\nC2955_=_C3746 ,C2955_=_C4076 ,C2955_=_C4097 ,C2955_=_C4106 ,C2955_=_C4107 ,C3101_=_C3420 ,\nC3101_=_C3529 ,C3101_=_C3601 ,C3101_=_C3741 ,C3101_=_C3884 ,C3101_=_C3892 ,C3101_=_C3926 ,\nC3101_=_C3958 ,C3101_=_C3959 ,C3101_=_C3960 ,C3101_=_C3962 ,C3101_=_C3963 ,C3101_=_C3964 ,\nC3180_=_C3338 ,C3180_=_C3434 ,C3180_=_C3533 ,C3180_=_C3738 ,C3180_=_C3746 ,C3180_=_C4076 ,\nC3180_=_C4097 ,C3180_=_C4106 ,C3180_=_C4107 ,C3338_=_C3434 ,C3338_=_C3533 ,C3338_=_C3738 ,\nC3338_=_C3746 ,C3338_=_C4076 ,C3338_=_C4097 ,C3338_=_C4106 ,C3338_=_C4107 ,C3420_=_C3529 ,\nC3420_=_C3601 ,C3420_=_C3741 ,C3420_=_C3884 ,C3420_=_C3892 ,C3420_=_C3926 ,C3420_=_C3958 ,\nC3420_=_C3959 ,C3420_=_C3960 ,C3420_=_C3962 ,C3420_=_C3963 ,C3420_=_C3964 ,C3434_=_C3533 ,\nC3434_=_C3738 ,C3434_=_C3746 ,C3434_=_C4076 ,C3434_=_C4097 ,C3434_=_C4106 ,C3434_=_C4107 ,\nC3529_=_C3533 ,C3529_=_C3601 ,C3529_=_C3741 ,C3529_=_C3884 ,C3529_=_C3892 ,C3529_=_C3926 ,\nC3529_=_C3958 ,C3529_=_C3959 ,C3529_=_C3960 ,C3529_=_C3962 ,C3529_=_C3963 ,C3529_=_C3964 ,\nC3533_=_C3738 ,C3533_=_C3746 ,C3533_=_C4076 ,C3533_=_C4097 ,C3533_=_C4106 ,C3533_=_C4107 ,\nC3601_=_C3741 ,C3601_=_C3884 ,C3601_=_C3892 ,C3601_=_C3926 ,C3601_=_C3958 ,C3601_=_C3959 ,\nC3601_=_C3960 ,C3601_=_C3962 ,C3601_=_C3963 ,C3601_=_C3964 ,C3738_=_C3746 ,C3738_=_C4076 ,\nC3738_=_C4097 ,C3738_=_C4106 ,C3738_=_C4107 ,C3741_=_C3746 ,C3741_=_C3884 ,C3741_=_C3892 ,\nC3741_=_C3926 ,C3741_=_C3958 ,C3741_=_C3959 ,C3741_=_C3960 ,C3741_=_C3962 ,C3741_=_C3963 ,\nC3741_=_C3964 ,C3746_=_C4076 ,C3746_=_C4097 ,C3746_=_C4106 ,C3746_=_C4107 ,C3884_=_C3892 ,\nC3884_=_C3926 ,C3884_=_C3958 ,C3884_=_C3959 ,C3884_=_C3960 ,C3884_=_C3962 ,C3884_=_C3963 ,\nC3884_=_C3964 ,C3892_=_C3926 ,C3892_=_C3958 ,C3892_=_C3959 ,C3892_=_C3960 ,C3892_=_C3962 ,\nC3892_=_C3963 ,C3892_=_C3964 ,C3926_=_C3958 ,C3926_=_C3959 ,C3926_=_C3960 ,C3926_=_C3962 ,\nC3926_=_C3963 ,C3926_=_C3964 ,C3958_=_C3959 ,C3958_=_C3960 ,C3958_=_C3962 ,C3958_=_C3963 ,\nC3958_=_C3964 ,C3959_=_C3960 ,C3959_=_C3962 ,C3959_=_C3963 ,C3959_=_C3964 ,C3960_=_C3962 ,\nC3960_=_C3963 ,C3960_=_C3964 ,C3960_=_C4097 ,C3962_=_C3963 ,C3962_=_C3964 ,C3963_=_C3964 ,\nC3964_=_C4106 ,C4076_=_C4097 ,C4076_=_C4106 ,C4076_=_C4107 ,C4097_=_C4106 ,C4097_=_C4107 ,\nC4106_=_C4107 ,"];114[shape=box, label="id:114 level: 5\n102: C381 C493 C542 C572 C626 \nC628 C629 C630 C631 C632 C633 \nC634 C635 C636 C637 C638 C639 \nC640 C641 C642 C643 C644 C645 \nC646 C647 C648 C649 C650 C651 \nC652 C653 C983 C1006 C1007 C1008 \nC1009 C1010 C1011 C1012 C1013 C1014 \nC1015 C1016 C1017 C1018 C1019 C1020 \nC1021 C1022 C1023 C1024 C1025 C1026 \nC1027 C1028 C1029 C1030 C1031 C1032 \nC1367 C1407 C1462 C1482 C1801 C1978 \nC1993 C2054 C2146 C2423 C2424 C2425 \nC2426 C2427 C2428 C2429 C2430 C2431 \nC2432 C2433 C2434 C2435 C2436 C2437 \nC2438 C2439 C2441 C2674 C2768 C3046 \nC3259 C3522 C3583 C3760 C3888 C3963 \nC4018 C4022 C4027 C4084 C4112 C4113 \nC4114 \n1396: C381_=_C653( C381 C653 ) C381_=_C1032( C381 C1032 ) C381_=_C1367( C381 C1367 ) C381_=_C1407( C381 C1407 ) C381_=_C1482( C381 C1482 ) \nC381_=_C1801( C381 C1801 ) C381_=_C1993( C381 C1993 ) C381_=_C2146( C381 C2146 ) C381_=_C2674( C381 C2674 ) C381_=_C2768( C381 C2768 ) C381_=_C3046( C381 C3046 ) \nC381_=_C3259( C381 C3259 ) C381_=_C3522( C381 C3522 ) C381_=_C3583( C381 C3583 ) C381_=_C3760( C381 C3760 ) C381_=_C3888( C381 C3888 ) C381_=_C3963( C381 C3963 ) \nC381_=_C4018( C381 C4018 ) C381_=_C4022( C381 C4022 ) C381_=_C4027( C381 C4027 ) C381_=_C4084( C381 C4084 ) C381_=_C4112( C381 C4112 ) C381_=_C4113( C381 C4113 ) \nC381_=_C4114( C381 C4114 ) C493_=_C633( C493 C633 ) C493_=_C983( C493 C983 ) C493_=_C1014( C493 C1014 ) C493_=_C1462( C493 C1462 ) C493_=_C1978( C493 C1978 ) \nC493_=_C2054( C493 C2054 ) C493_=_C2423( C493 C2423 ) C493_=_C2424( C493 C2424 ) C493_=_C2425( C493 C2425 ) C493_=_C2426( C493 C2426 ) C493_=_C2427( C493 C2427 ) \nC493_=_C2428( C493 C2428 ) C493_=_C2429( C493 C2429 ) C493_=_C2430( C493 C2430 ) C493_=_C2431( C493 C2431 ) C493_=_C2432( C493 C2432 ) C493_=_C2433( C493 C2433 ) \nC493_=_C2434( C493 C2434 ) C493_=_C2435( C493 C2435 ) C493_=_C2436( C493 C2436 ) C493_=_C2437( C493 C2437 ) C493_=_C2438( C493 C2438 ) C493_=_C2439( C493 C2439 ) \nC493_=_C2441( C493 C2441 ) C542_=_C626( C542 C626 ) C542_=_C628( C542 C628 ) C542_=_C629( C542 C629 ) C542_=_C630( C542 C630 ) C542_=_C631( C542 C631 ) \nC542_=_C632( C542 C632 ) C542_=_C633( C542 C633 ) C542_=_C634( C542 C634 ) C542_=_C635( C542 C635 ) C542_=_C636( C542 C636 ) C542_=_C637( C542 C637 ) \nC542_=_C638( C542 C638 ) C542_=_C639( C542 C639 ) C542_=_C640( C542 C640 ) C542_=_C641( C542 C641 ) C542_=_C642( C542 C642 ) C542_=_C643( C542 C643 ) \nC542_=_C644( C542 C644 ) C542_=_C645( C542 C645 ) C542_=_C646( C542 C646 ) C542_=_C647( C542 C647 ) C542_=_C648( C542 C648 ) C542_=_C649( C542 C649 ) \nC542_=_C650( C542 C650 ) C542_=_C651( C542 C651 ) C542_=_C652( C542 C652 ) C542_=_C653( C542 C653 ) C572_=_C1006( C572 C1006 ) C572_=_C1007( C572 C1007 ) \nC572_=_C1008( C572 C1008 ) C572_=_C1009( C572 C1009 ) C572_=_C1010( C572 C1010 ) C572_=_C1011( C572 C1011 ) C572_=_C1012( C572 C1012 ) C572_=_C1013( C572 C1013 ) \nC572_=_C1014( C572 C1014 ) C572_=_C1015( C572 C1015 ) C572_=_C1016( C572 C1016 ) C572_=_C1017( C572 C1017 ) C572_=_C1018( C572 C1018 ) C572_=_C1019( C572 C1019 ) \nC572_=_C1020( C572 C1020 ) C572_=_C1021( C572 C1021 ) C572_=_C1022( C572 C1022 ) C572_=_C1023( C572 C1023 ) C572_=_C1024( C572 C1024 ) C572_=_C1025( C572 C1025 ) \nC572_=_C1026( C572 C1026 ) C572_=_C1027( C572 C1027 ) C572_=_C1028( C572 C1028 ) C572_=_C1029( C572 C1029 ) C572_=_C1030( C572 C1030 ) C572_=_C1031( C572 C1031 ) \nC572_=_C1032( C572 C1032 ) C626_=_C628( C626 C628 ) C626_=_C629( C626 C629</w:t>
      </w:r>
    </w:p>
    <w:p>
      <w:pPr>
        <w:pStyle w:val="PreformattedText"/>
        <w:bidi w:val="0"/>
        <w:spacing w:before="0" w:after="0"/>
        <w:jc w:val="left"/>
        <w:rPr/>
      </w:pPr>
      <w:r>
        <w:rPr/>
        <w:t xml:space="preserve"> </w:t>
      </w:r>
      <w:r>
        <w:rPr/>
        <w:t>)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6_=_C648( C626 C648 ) C626_=_C649( C626 C649 ) C626_=_C650( C626 C650 ) \nC626_=_C651( C626 C651 ) C626_=_C652( C626 C652 ) C626_=_C653( C626 C653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1007( C628 C1007 ) C628_=_C1462( C628 C1462 ) \nC628_=_C1482( C628 C1482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1011( C630 C1011 ) C630_=_C1978( C630 C1978 ) C630_=_C1993( C630 C1993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1012( C631 C101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983( C633 C983 ) C633_=_C1014( C633 C1014 ) C633_=_C1462( C633 C1462 ) C633_=_C1978( C633 C1978 ) C633_=_C2054( C633 C2054 ) \nC633_=_C2423( C633 C2423 ) C633_=_C2424( C633 C2424 ) C633_=_C2425( C633 C2425 ) C633_=_C2426( C633 C2426 ) C633_=_C2427( C633 C2427 ) C633_=_C2428( C633 C2428 ) \nC633_=_C2429( C633 C2429 ) C633_=_C2430( C633 C2430 ) C633_=_C2431( C633 C2431 ) C633_=_C2432( C633 C2432 ) C633_=_C2433( C633 C2433 ) C633_=_C2434( C633 C2434 ) \nC633_=_C2435( C633 C2435 ) C633_=_C2436( C633 C2436 ) C633_=_C2437( C633 C2437 ) C633_=_C2438( C633 C2438 ) C633_=_C2439( C633 C2439 ) C633_=_C2441( C633 C2441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3583( C640 C3583 ) C641_=_C642( C641 C642 ) \nC641_=_C643( C641 C643 ) C641_=_C644( C641 C644 ) C641_=_C645( C641 C645 ) C641_=_C646( C641 C646 ) C641_=_C647( C641 C647 ) C641_=_C648( C641 C648 ) \nC641_=_C649( C641 C649 ) C641_=_C650( C641 C650 ) C641_=_C651( C641 C651 ) C641_=_C652( C641 C652 ) C641_=_C653( C641 C653 ) C642_=_C643( C642 C643 ) \nC642_=_C644( C642 C644 ) C642_=_C645( C642 C645 ) C642_=_C646( C642 C646 ) C642_=_C647( C642 C647 ) C642_=_C648( C642 C648 ) C642_=_C649( C642 C649 ) \nC642_=_C650( C642 C650 ) C642_=_C651( C642 C651 ) C642_=_C652( C642 C652 ) C642_=_C653( C642 C653 ) C643_=_C644( C643 C644 ) C643_=_C645( C643 C645 ) \nC643_=_C646( C643 C646 ) C643_=_C647( C643 C647 ) C643_=_C648( C643 C648 ) C643_=_C649( C643 C649 ) C643_=_C650( C643 C650 ) C643_=_C651( C643 C651 ) \nC643_=_C652( C643 C652 ) C643_=_C653( C643 C653 ) C644_=_C645( C644 C645 ) C644_=_C646( C644 C646 ) C644_=_C647( C644 C647 ) C644_=_C648( C644 C648 ) \nC644_=_C649( C644 C649 ) C644_=_C650( C644 C650 ) C644_=_C651( C644 C651 ) C644_=_C652( C644 C652 ) C644_=_C653( C644 C653 ) C644_=_C1021( C644 C1021 ) \nC644_=_C2429( C644 C2429 ) C644_=_C3888( C644 C3888 ) C645_=_C646( C645 C646 ) C645_=_C647( C645 C647 ) C645_=_C648( C645 C648 ) C645_=_C649( C645 C649 ) \nC645_=_C650( C645 C650 ) C645_=_C651( C645 C651 ) C645_=_C652( C645 C652 ) C645_=_C653( C645 C653 ) C645_=_C1022( C645 C1022 ) C645_=_C2433( C645 C2433 ) \nC645_=_C3963( C645 C3963 ) C646_=_C647( C646 C647 ) C646_=_C648( C646 C648 ) C646_=_C649( C646 C649 ) C646_=_C650( C646 C650 ) C646_=_C651( C646 C651 ) \nC646_=_C652( C646 C652 ) C646_=_C653( C646 C653 ) C647_=_C648( C647 C648 ) C647_=_C649( C647 C649 ) C647_=_C650( C647 C650 ) C647_=_C651( C647 C651 ) \nC647_=_C652( C647 C652 ) C647_=_C653( C647 C653 ) C648_=_C649( C648 C649 ) C648_=_C650( C648 C650 ) C648_=_C651( C648 C651 ) C648_=_C652( C648 C652 ) \nC648_=_C653( C648 C653 ) C649_=_C650( C649 C650 ) C649_=_C651( C649 C651 ) C649_=_C652( C649 C652 ) C649_=_C653( C649 C653 ) C649_=_C1023( C649 C1023 ) \nC649_=_C2435( C649 C2435 ) C649_=_C4018( C649 C4018 ) C650_=_C651( C650 C651 ) C650_=_C652( C650 C652 ) C650_=_C653( C650 C653 ) C650_=_C4027( C650 C4027 ) \nC651_=_C652(</w:t>
      </w:r>
    </w:p>
    <w:p>
      <w:pPr>
        <w:pStyle w:val="PreformattedText"/>
        <w:bidi w:val="0"/>
        <w:spacing w:before="0" w:after="0"/>
        <w:jc w:val="left"/>
        <w:rPr/>
      </w:pPr>
      <w:r>
        <w:rPr/>
        <w:t xml:space="preserve"> </w:t>
      </w:r>
      <w:r>
        <w:rPr/>
        <w:t>C651 C652 ) C651_=_C653( C651 C653 ) C652_=_C653( C652 C653 ) C652_=_C1027( C652 C1027 ) C652_=_C2438( C652 C2438 ) C652_=_C4084( C652 C4084 ) \nC653_=_C1032( C653 C1032 ) C653_=_C1367( C653 C1367 ) C653_=_C1407( C653 C1407 ) C653_=_C1482( C653 C1482 ) C653_=_C1801( C653 C1801 ) C653_=_C1993( C653 C1993 ) \nC653_=_C2146( C653 C2146 ) C653_=_C2674( C653 C2674 ) C653_=_C2768( C653 C2768 ) C653_=_C3046( C653 C3046 ) C653_=_C3259( C653 C3259 ) C653_=_C3522( C653 C3522 ) \nC653_=_C3583( C653 C3583 ) C653_=_C3760( C653 C3760 ) C653_=_C3888( C653 C3888 ) C653_=_C3963( C653 C3963 ) C653_=_C4018( C653 C4018 ) C653_=_C4022( C653 C4022 ) \nC653_=_C4027( C653 C4027 ) C653_=_C4084( C653 C4084 ) C653_=_C4112( C653 C4112 ) C653_=_C4113( C653 C4113 ) C653_=_C4114( C653 C4114 ) C983_=_C1014( C983 C1014 ) \nC983_=_C1462( C983 C1462 ) C983_=_C1978( C983 C1978 ) C983_=_C2054( C983 C2054 ) C983_=_C2423( C983 C2423 ) C983_=_C2424( C983 C2424 ) C983_=_C2425( C983 C2425 ) \nC983_=_C2426( C983 C2426 ) C983_=_C2427( C983 C2427 ) C983_=_C2428( C983 C2428 ) C983_=_C2429( C983 C2429 ) C983_=_C2430( C983 C2430 ) C983_=_C2431( C983 C2431 ) \nC983_=_C2432( C983 C2432 ) C983_=_C2433( C983 C2433 ) C983_=_C2434( C983 C2434 ) C983_=_C2435( C983 C2435 ) C983_=_C2436( C983 C2436 ) C983_=_C2437( C983 C2437 ) \nC983_=_C2438( C983 C2438 ) C983_=_C2439( C983 C2439 ) C983_=_C2441( C983 C2441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6_=_C1032( C1006 C1032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462( C1007 C1462 ) C1007_=_C1482( C1007 C1482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8_=_C1028( C1008 C1028 ) C1008_=_C1029( C1008 C1029 ) C1008_=_C1030( C1008 C1030 ) \nC1008_=_C1031( C1008 C1031 ) C1008_=_C1032( C1008 C1032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032( C1010 C1032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978( C1011 C1978 ) C1011_=_C1993( C1011 C199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462( C1014 C1462 ) C1014_=_C1978( C1014 C1978 ) C1014_=_C2054( C1014 C2054 ) C1014_=_C2423( C1014 C2423 ) C1014_=_C2424( C1014 C2424 ) \nC1014_=_C2425( C1014 C2425 ) C1014_=_C2426( C1014 C2426 ) C1014_=_C2427( C1014 C2427 ) C1014_=_C2428( C1014 C2428 ) C1014_=_C2429( C1014 C2429 ) C1014_=_C2430( C1014 C2430 ) \nC1014_=_C2431( C1014 C2431 ) C1014_=_C2432( C1014 C2432 ) C1014_=_C2433( C1014 C2433 ) C1014_=_C2434( C1014 C2434 ) C1014_=_C2435( C1014 C2435 ) C1014_=_C2436( C1014 C2436 ) \nC1014_=_C2437( C1014 C2437 ) C1014_=_C2438( C1014 C2438 ) C1014_=_C2439( C1014 C2439 ) C1014_=_C2441( C1014 C244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2423( C1015 C2423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9_=_C1020( C1019 C1020 ) C1019_=_C1021( C1019 C1021 ) C1019_=_C1022( C1019 C1022 ) C1019_=_C1023( C1019 C1023 ) C1019_=_C1024( C1019</w:t>
      </w:r>
    </w:p>
    <w:p>
      <w:pPr>
        <w:pStyle w:val="PreformattedText"/>
        <w:bidi w:val="0"/>
        <w:spacing w:before="0" w:after="0"/>
        <w:jc w:val="left"/>
        <w:rPr/>
      </w:pPr>
      <w:r>
        <w:rPr/>
        <w:t xml:space="preserve"> </w:t>
      </w:r>
      <w:r>
        <w:rPr/>
        <w:t>C1024 ) \nC1019_=_C1025( C1019 C1025 ) C1019_=_C1026( C1019 C1026 ) C1019_=_C1027( C1019 C1027 ) C1019_=_C1028( C1019 C1028 ) C1019_=_C1029( C1019 C1029 ) C1019_=_C1030( C1019 C1030 ) \nC1019_=_C1031( C1019 C1031 ) C1019_=_C1032( C1019 C1032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2429( C1021 C2429 ) C1021_=_C3888( C1021 C3888 ) C1022_=_C1023( C1022 C1023 ) C1022_=_C1024( C1022 C1024 ) C1022_=_C1025( C1022 C1025 ) \nC1022_=_C1026( C1022 C1026 ) C1022_=_C1027( C1022 C1027 ) C1022_=_C1028( C1022 C1028 ) C1022_=_C1029( C1022 C1029 ) C1022_=_C1030( C1022 C1030 ) C1022_=_C1031( C1022 C1031 ) \nC1022_=_C1032( C1022 C1032 ) C1022_=_C2433( C1022 C2433 ) C1022_=_C3963( C1022 C3963 ) C1023_=_C1024( C1023 C1024 ) C1023_=_C1025( C1023 C1025 ) C1023_=_C1026( C1023 C1026 ) \nC1023_=_C1027( C1023 C1027 ) C1023_=_C1028( C1023 C1028 ) C1023_=_C1029( C1023 C1029 ) C1023_=_C1030( C1023 C1030 ) C1023_=_C1031( C1023 C1031 ) C1023_=_C1032( C1023 C1032 ) \nC1023_=_C2435( C1023 C2435 ) C1023_=_C4018( C1023 C4018 ) C1024_=_C1025( C1024 C1025 ) C1024_=_C1026( C1024 C1026 ) C1024_=_C1027( C1024 C1027 ) C1024_=_C1028( C1024 C1028 ) \nC1024_=_C1029( C1024 C1029 ) C1024_=_C1030( C1024 C1030 ) C1024_=_C1031( C1024 C1031 ) C1024_=_C1032( C1024 C1032 ) C1025_=_C1026( C1025 C1026 ) C1025_=_C1027( C1025 C1027 ) \nC1025_=_C1028( C1025 C1028 ) C1025_=_C1029( C1025 C1029 ) C1025_=_C1030( C1025 C1030 ) C1025_=_C1031( C1025 C1031 ) C1025_=_C1032( C1025 C1032 ) C1026_=_C1027( C1026 C1027 ) \nC1026_=_C1028( C1026 C1028 ) C1026_=_C1029( C1026 C1029 ) C1026_=_C1030( C1026 C1030 ) C1026_=_C1031( C1026 C1031 ) C1026_=_C1032( C1026 C1032 ) C1027_=_C1028( C1027 C1028 ) \nC1027_=_C1029( C1027 C1029 ) C1027_=_C1030( C1027 C1030 ) C1027_=_C1031( C1027 C1031 ) C1027_=_C1032( C1027 C1032 ) C1027_=_C2438( C1027 C2438 ) C1027_=_C4084( C1027 C4084 ) \nC1028_=_C1029( C1028 C1029 ) C1028_=_C1030( C1028 C1030 ) C1028_=_C1031( C1028 C1031 ) C1028_=_C1032( C1028 C1032 ) C1029_=_C1030( C1029 C1030 ) C1029_=_C1031( C1029 C1031 ) \nC1029_=_C1032( C1029 C1032 ) C1030_=_C1031( C1030 C1031 ) C1030_=_C1032( C1030 C1032 ) C1031_=_C1032( C1031 C1032 ) C1032_=_C1367( C1032 C1367 ) C1032_=_C1407( C1032 C1407 ) \nC1032_=_C1482( C1032 C1482 ) C1032_=_C1801( C1032 C1801 ) C1032_=_C1993( C1032 C1993 ) C1032_=_C2146( C1032 C2146 ) C1032_=_C2674( C1032 C2674 ) C1032_=_C2768( C1032 C2768 ) \nC1032_=_C3046( C1032 C3046 ) C1032_=_C3259( C1032 C3259 ) C1032_=_C3522( C1032 C3522 ) C1032_=_C3583( C1032 C3583 ) C1032_=_C3760( C1032 C3760 ) C1032_=_C3888( C1032 C3888 ) \nC1032_=_C3963( C1032 C3963 ) C1032_=_C4018( C1032 C4018 ) C1032_=_C4022( C1032 C4022 ) C1032_=_C4027( C1032 C4027 ) C1032_=_C4084( C1032 C4084 ) C1032_=_C4112( C1032 C4112 ) \nC1032_=_C4113( C1032 C4113 ) C1032_=_C4114( C1032 C4114 ) C1367_=_C1407( C1367 C1407 ) C1367_=_C1482( C1367 C1482 ) C1367_=_C1801( C1367 C1801 ) C1367_=_C1993( C1367 C1993 ) \nC1367_=_C2146( C1367 C2146 ) C1367_=_C2674( C1367 C2674 ) C1367_=_C2768( C1367 C2768 ) C1367_=_C3046( C1367 C3046 ) C1367_=_C3259( C1367 C3259 ) C1367_=_C3522( C1367 C3522 ) \nC1367_=_C3583( C1367 C3583 ) C1367_=_C3760( C1367 C3760 ) C1367_=_C3888( C1367 C3888 ) C1367_=_C3963( C1367 C3963 ) C1367_=_C4018( C1367 C4018 ) C1367_=_C4022( C1367 C4022 ) \nC1367_=_C4027( C1367 C4027 ) C1367_=_C4084( C1367 C4084 ) C1367_=_C4112( C1367 C4112 ) C1367_=_C4113( C1367 C4113 ) C1367_=_C4114( C1367 C4114 ) C1407_=_C1482( C1407 C1482 ) \nC1407_=_C1801( C1407 C1801 ) C1407_=_C1993( C1407 C1993 ) C1407_=_C2146( C1407 C2146 ) C1407_=_C2674( C1407 C2674 ) C1407_=_C2768( C1407 C2768 ) C1407_=_C3046( C1407 C3046 ) \nC1407_=_C3259( C1407 C3259 ) C1407_=_C3522( C1407 C3522 ) C1407_=_C3583( C1407 C3583 ) C1407_=_C3760( C1407 C3760 ) C1407_=_C3888( C1407 C3888 ) C1407_=_C3963( C1407 C3963 ) \nC1407_=_C4018( C1407 C4018 ) C1407_=_C4022( C1407 C4022 ) C1407_=_C4027( C1407 C4027 ) C1407_=_C4084( C1407 C4084 ) C1407_=_C4112( C1407 C4112 ) C1407_=_C4113( C1407 C4113 ) \nC1407_=_C4114( C1407 C4114 ) C1462_=_C1482( C1462 C1482 ) C1462_=_C1978( C1462 C1978 ) C1462_=_C2054( C1462 C2054 ) C1462_=_C2423( C1462 C2423 ) C1462_=_C2424( C1462 C2424 ) \nC1462_=_C2425( C1462 C2425 ) C1462_=_C2426( C1462 C2426 ) C1462_=_C2427( C1462 C2427 ) C1462_=_C2428( C1462 C2428 ) C1462_=_C2429( C1462 C2429 ) C1462_=_C2430( C1462 C2430 ) \nC1462_=_C2431( C1462 C2431 ) C1462_=_C2432( C1462 C2432 ) C1462_=_C2433( C1462 C2433 ) C1462_=_C2434( C1462 C2434 ) C1462_=_C2435( C1462 C2435 ) C1462_=_C2436( C1462 C2436 ) \nC1462_=_C2437( C1462 C2437 ) C1462_=_C2438( C1462 C2438 ) C1462_=_C2439( C1462 C2439 ) C1462_=_C2441( C1462 C2441 ) C1482_=_C1801( C1482 C1801 ) C1482_=_C1993( C1482 C1993 ) \nC1482_=_C2146( C1482 C2146 ) C1482_=_C2674( C1482 C2674 ) C1482_=_C2768( C1482 C2768 ) C1482_=_C3046( C1482 C3046 ) C1482_=_C3259( C1482 C3259 ) C1482_=_C3522( C1482 C3522 ) \nC1482_=_C3583( C1482 C3583 ) C1482_=_C3760( C1482 C3760 ) C1482_=_C3888( C1482 C3888 ) C1482_=_C3963( C1482 C3963 ) C1482_=_C4018( C1482 C4018 ) C1482_=_C4022( C1482 C4022 ) \nC1482_=_C4027( C1482 C4027 ) C1482_=_C4084( C1482 C4084 ) C1482_=_C4112( C1482 C4112 ) C1482_=_C4113( C1482 C4113 ) C1482_=_C4114( C1482 C4114 ) C1801_=_C1993( C1801 C1993 ) \nC1801_=_C2146( C1801 C2146 ) C1801_=_C2674( C1801 C2674 ) C1801_=_C2768( C1801 C2768 ) C1801_=_C3046( C1801 C3046 ) C1801_=_C3259( C1801 C3259 ) C1801_=_C3522( C1801 C3522 ) \nC1801_=_C3583( C1801 C3583 ) C1801_=_C3760( C1801 C3760 ) C1801_=_C3888( C1801 C3888 ) C1801_=_C3963( C1801 C3963 ) C1801_=_C4018( C1801 C4018 ) C1801_=_C4022( C1801 C4022 ) \nC1801_=_C4027( C1801 C4027 ) C1801_=_C4084( C1801 C4084 ) C1801_=_C4112( C1801 C4112 ) C1801_=_C4113( C1801 C4113 ) C1801_=_C4114( C1801 C4114 ) C1978_=_C1993( C1978 C1993 ) \nC1978_=_C2054( C1978 C2054 ) C1978_=_C2423( C1978 C2423 ) C1978_=_C2424( C1978 C2424 ) C1978_=_C2425( C1978 C2425 ) C1978_=_C2426( C1978 C2426 ) C1978_=_C2427( C1978 C2427 ) \nC1978_=_C2428( C1978 C2428 ) C1978_=_C2429( C1978 C2429 ) C1978_=_C2430( C1978 C2430 ) C1978_=_C2431( C1978 C2431 ) C1978_=_C2432( C1978 C2432 ) C1978_=_C2433( C1978 C2433 ) \nC1978_=_C2434( C1978 C2434 ) C1978_=_C2435( C1978 C2435 ) C1978_=_C2436( C1978 C2436 ) C1978_=_C2437( C1978 C2437 ) C1978_=_C2438( C1978 C2438 ) C1978_=_C2439( C1978 C2439 ) \nC1978_=_C2441( C1978 C2441 ) C1993_=_C2146( C1993 C2146 ) C1993_=_C2674( C1993 C2674 ) C1993_=_C2768( C1993 C2768 ) C1993_=_C3046( C1993 C3046 ) C1993_=_C3259( C1993 C3259 ) \nC1993_=_C3522( C1993 C3522 ) C1993_=_C3583( C1993 C3583 ) C1993_=_C3760( C1993 C3760 ) C1993_=_C3888( C1993 C3888 ) C1993_=_C3963( C1993 C3963 ) C1993_=_C4018( C1993 C4018 ) \nC1993_=_C4022( C1993 C4022 ) C1993_=_C4027( C1993 C4027 ) C1993_=_C4084( C1993 C4084 ) C1993_=_C4112( C1993 C4112 ) C1993_=_C4113( C1993 C4113 ) C1993_=_C4114( C1993 C4114 ) \nC2054_=_C2423( C2054 C2423 ) C2054_=_C2424( C2054 C2424 ) C2054_=_C2425( C2054 C2425 ) C2054_=_C2426( C2054 C2426 ) C2054_=_C2427( C2054 C2427 ) C2054_=_C2428( C2054 C2428 ) \nC2054_=_C2429( C2054 C2429 ) C2054_=_C2430( C2054 C2430 ) C2054_=_C2431( C2054 C2431 ) C2054_=_C2432( C2054 C2432 ) C2054_=_C2433( C2054 C2433 ) C2054_=_C2434( C2054 C2434 ) \nC2054_=_C2435( C2054 C2435 ) C2054_=_C2436( C2054 C2436 ) C2054_=_C2437( C2054 C2437 ) C2054_=_C2438( C2054 C2438 ) C2054_=_C2439( C2054 C2439 ) C2054_=_C2441( C2054 C2441 ) \nC2146_=_C2674( C2146 C2674 ) C2146_=_C2768( C2146 C2768 ) C2146_=_C3046( C2146 C3046 ) C2146_=_C3259( C2146 C3259 ) C2146_=_C3522( C2146 C3522 ) C2146_=_C3583( C2146 C3583 ) \nC2146_=_C3760( C2146 C3760 ) C2146_=_C3888( C2146 C3888 ) C2146_=_C3963( C2146 C3963 ) C2146_=_C4018( C2146 C4018 ) C2146_=_C4022( C2146 C4022 ) C2146_=_C4027( C2146 C4027 ) \nC2146_=_C4084( C2146 C4084 ) C2146_=_C4112( C2146 C4112 ) C2146_=_C4113( C2146 C4113 ) C2146_=_C4114( C2146 C4114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1( C2423 C2441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1( C2424 C2441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1( C2425 C2441 ) C2426_=_C2427( C2426 C2427 ) C2426_=_C2428( C2426 C2428 ) \nC2426_=_C2429( C2426 C2429 ) C2426_=_C2430(</w:t>
      </w:r>
    </w:p>
    <w:p>
      <w:pPr>
        <w:pStyle w:val="PreformattedText"/>
        <w:bidi w:val="0"/>
        <w:spacing w:before="0" w:after="0"/>
        <w:jc w:val="left"/>
        <w:rPr/>
      </w:pPr>
      <w:r>
        <w:rPr/>
        <w:t xml:space="preserve"> </w:t>
      </w:r>
      <w:r>
        <w:rPr/>
        <w:t>C2426 C2430 ) C2426_=_C2431( C2426 C2431 ) C2426_=_C2432( C2426 C2432 ) C2426_=_C2433( C2426 C2433 ) C2426_=_C2434( C2426 C2434 ) \nC2426_=_C2435( C2426 C2435 ) C2426_=_C2436( C2426 C2436 ) C2426_=_C2437( C2426 C2437 ) C2426_=_C2438( C2426 C2438 ) C2426_=_C2439( C2426 C2439 ) C2426_=_C2441( C2426 C2441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1( C2427 C2441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1( C2428 C2441 ) C2429_=_C2430( C2429 C2430 ) C2429_=_C2431( C2429 C2431 ) C2429_=_C2432( C2429 C2432 ) C2429_=_C2433( C2429 C2433 ) C2429_=_C2434( C2429 C2434 ) \nC2429_=_C2435( C2429 C2435 ) C2429_=_C2436( C2429 C2436 ) C2429_=_C2437( C2429 C2437 ) C2429_=_C2438( C2429 C2438 ) C2429_=_C2439( C2429 C2439 ) C2429_=_C2441( C2429 C2441 ) \nC2429_=_C3888( C2429 C3888 ) C2430_=_C2431( C2430 C2431 ) C2430_=_C2432( C2430 C2432 ) C2430_=_C2433( C2430 C2433 ) C2430_=_C2434( C2430 C2434 ) C2430_=_C2435( C2430 C2435 ) \nC2430_=_C2436( C2430 C2436 ) C2430_=_C2437( C2430 C2437 ) C2430_=_C2438( C2430 C2438 ) C2430_=_C2439( C2430 C2439 ) C2430_=_C2441( C2430 C2441 ) C2431_=_C2432( C2431 C2432 ) \nC2431_=_C2433( C2431 C2433 ) C2431_=_C2434( C2431 C2434 ) C2431_=_C2435( C2431 C2435 ) C2431_=_C2436( C2431 C2436 ) C2431_=_C2437( C2431 C2437 ) C2431_=_C2438( C2431 C2438 ) \nC2431_=_C2439( C2431 C2439 ) C2431_=_C2441( C2431 C2441 ) C2432_=_C2433( C2432 C2433 ) C2432_=_C2434( C2432 C2434 ) C2432_=_C2435( C2432 C2435 ) C2432_=_C2436( C2432 C2436 ) \nC2432_=_C2437( C2432 C2437 ) C2432_=_C2438( C2432 C2438 ) C2432_=_C2439( C2432 C2439 ) C2432_=_C2441( C2432 C2441 ) C2433_=_C2434( C2433 C2434 ) C2433_=_C2435( C2433 C2435 ) \nC2433_=_C2436( C2433 C2436 ) C2433_=_C2437( C2433 C2437 ) C2433_=_C2438( C2433 C2438 ) C2433_=_C2439( C2433 C2439 ) C2433_=_C2441( C2433 C2441 ) C2433_=_C3963( C2433 C3963 ) \nC2434_=_C2435( C2434 C2435 ) C2434_=_C2436( C2434 C2436 ) C2434_=_C2437( C2434 C2437 ) C2434_=_C2438( C2434 C2438 ) C2434_=_C2439( C2434 C2439 ) C2434_=_C2441( C2434 C2441 ) \nC2435_=_C2436( C2435 C2436 ) C2435_=_C2437( C2435 C2437 ) C2435_=_C2438( C2435 C2438 ) C2435_=_C2439( C2435 C2439 ) C2435_=_C2441( C2435 C2441 ) C2435_=_C4018( C2435 C4018 ) \nC2436_=_C2437( C2436 C2437 ) C2436_=_C2438( C2436 C2438 ) C2436_=_C2439( C2436 C2439 ) C2436_=_C2441( C2436 C2441 ) C2437_=_C2438( C2437 C2438 ) C2437_=_C2439( C2437 C2439 ) \nC2437_=_C2441( C2437 C2441 ) C2438_=_C2439( C2438 C2439 ) C2438_=_C2441( C2438 C2441 ) C2438_=_C4084( C2438 C4084 ) C2439_=_C2441( C2439 C2441 ) C2674_=_C2768( C2674 C2768 ) \nC2674_=_C3046( C2674 C3046 ) C2674_=_C3259( C2674 C3259 ) C2674_=_C3522( C2674 C3522 ) C2674_=_C3583( C2674 C3583 ) C2674_=_C3760( C2674 C3760 ) C2674_=_C3888( C2674 C3888 ) \nC2674_=_C3963( C2674 C3963 ) C2674_=_C4018( C2674 C4018 ) C2674_=_C4022( C2674 C4022 ) C2674_=_C4027( C2674 C4027 ) C2674_=_C4084( C2674 C4084 ) C2674_=_C4112( C2674 C4112 ) \nC2674_=_C4113( C2674 C4113 ) C2674_=_C4114( C2674 C4114 ) C2768_=_C3046( C2768 C3046 ) C2768_=_C3259( C2768 C3259 ) C2768_=_C3522( C2768 C3522 ) C2768_=_C3583( C2768 C3583 ) \nC2768_=_C3760( C2768 C3760 ) C2768_=_C3888( C2768 C3888 ) C2768_=_C3963( C2768 C3963 ) C2768_=_C4018( C2768 C4018 ) C2768_=_C4022( C2768 C4022 ) C2768_=_C4027( C2768 C4027 ) \nC2768_=_C4084( C2768 C4084 ) C2768_=_C4112( C2768 C4112 ) C2768_=_C4113( C2768 C4113 ) C2768_=_C4114( C2768 C4114 ) C3046_=_C3259( C3046 C3259 ) C3046_=_C3522( C3046 C3522 ) \nC3046_=_C3583( C3046 C3583 ) C3046_=_C3760( C3046 C3760 ) C3046_=_C3888( C3046 C3888 ) C3046_=_C3963( C3046 C3963 ) C3046_=_C4018( C3046 C4018 ) C3046_=_C4022( C3046 C4022 ) \nC3046_=_C4027( C3046 C4027 ) C3046_=_C4084( C3046 C4084 ) C3046_=_C4112( C3046 C4112 ) C3046_=_C4113( C3046 C4113 ) C3046_=_C4114( C3046 C4114 ) C3259_=_C3522( C3259 C3522 ) \nC3259_=_C3583( C3259 C3583 ) C3259_=_C3760( C3259 C3760 ) C3259_=_C3888( C3259 C3888 ) C3259_=_C3963( C3259 C3963 ) C3259_=_C4018( C3259 C4018 ) C3259_=_C4022( C3259 C4022 ) \nC3259_=_C4027( C3259 C4027 ) C3259_=_C4084( C3259 C4084 ) C3259_=_C4112( C3259 C4112 ) C3259_=_C4113( C3259 C4113 ) C3259_=_C4114( C3259 C4114 ) C3522_=_C3583( C3522 C3583 ) \nC3522_=_C3760( C3522 C3760 ) C3522_=_C3888( C3522 C3888 ) C3522_=_C3963( C3522 C3963 ) C3522_=_C4018( C3522 C4018 ) C3522_=_C4022( C3522 C4022 ) C3522_=_C4027( C3522 C4027 ) \nC3522_=_C4084( C3522 C4084 ) C3522_=_C4112( C3522 C4112 ) C3522_=_C4113( C3522 C4113 ) C3522_=_C4114( C3522 C4114 ) C3583_=_C3760( C3583 C3760 ) C3583_=_C3888( C3583 C3888 ) \nC3583_=_C3963( C3583 C3963 ) C3583_=_C4018( C3583 C4018 ) C3583_=_C4022( C3583 C4022 ) C3583_=_C4027( C3583 C4027 ) C3583_=_C4084( C3583 C4084 ) C3583_=_C4112( C3583 C4112 ) \nC3583_=_C4113( C3583 C4113 ) C3583_=_C4114( C3583 C4114 ) C3760_=_C3888( C3760 C3888 ) C3760_=_C3963( C3760 C3963 ) C3760_=_C4018( C3760 C4018 ) C3760_=_C4022( C3760 C4022 ) \nC3760_=_C4027( C3760 C4027 ) C3760_=_C4084( C3760 C4084 ) C3760_=_C4112( C3760 C4112 ) C3760_=_C4113( C3760 C4113 ) C3760_=_C4114( C3760 C4114 ) C3888_=_C3963( C3888 C3963 ) \nC3888_=_C4018( C3888 C4018 ) C3888_=_C4022( C3888 C4022 ) C3888_=_C4027( C3888 C4027 ) C3888_=_C4084( C3888 C4084 ) C3888_=_C4112( C3888 C4112 ) C3888_=_C4113( C3888 C4113 ) \nC3888_=_C4114( C3888 C4114 ) C3963_=_C4018( C3963 C4018 ) C3963_=_C4022( C3963 C4022 ) C3963_=_C4027( C3963 C4027 ) C3963_=_C4084( C3963 C4084 ) C3963_=_C4112( C3963 C4112 ) \nC3963_=_C4113( C3963 C4113 ) C3963_=_C4114( C3963 C4114 ) C4018_=_C4022( C4018 C4022 ) C4018_=_C4027( C4018 C4027 ) C4018_=_C4084( C4018 C4084 ) C4018_=_C4112( C4018 C4112 ) \nC4018_=_C4113( C4018 C4113 ) C4018_=_C4114( C4018 C4114 ) C4022_=_C4027( C4022 C4027 ) C4022_=_C4084( C4022 C4084 ) C4022_=_C4112( C4022 C4112 ) C4022_=_C4113( C4022 C4113 ) \nC4022_=_C4114( C4022 C4114 ) C4027_=_C4084( C4027 C4084 ) C4027_=_C4112( C4027 C4112 ) C4027_=_C4113( C4027 C4113 ) C4027_=_C4114( C4027 C4114 ) C4084_=_C4112( C4084 C4112 ) \nC4084_=_C4113( C4084 C4113 ) C4084_=_C4114( C4084 C4114 ) C4112_=_C4113( C4112 C4113 ) C4112_=_C4114( C4112 C4114 ) C4113_=_C4114( C4113 C4114 ) "];86-&gt;114[label="98: C381 C493 C542 C572 C626 \nC628 C629 C630 C631 C632 C634 \nC635 C636 C637 C638 C639 C640 \nC641 C642 C643 C644 C645 C646 \nC647 C648 C649 C650 C651 C652 \nC983 C1006 C1007 C1008 C1009 C1010 \nC1011 C1012 C1013 C1015 C1016 C1017 \nC1018 C1019 C1020 C1021 C1022 C1023 \nC1024 C1025 C1026 C1027 C1028 C1029 \nC1030 C1031 C1367 C1407 C1462 C1482 \nC1801 C1978 C1993 C2054 C2146 C2423 \nC2424 C2425 C2426 C2427 C2428 C2429 \nC2430 C2431 C2432 C2433 C2434 C2435 \nC2436 C2437 C2438 C2439 C2441 C2674 \nC2768 C3046 C3259 C3522 C3583 C3760 \nC3888 C3963 C4018 C4022 C4027 C4084 \nC4112 C4113 C4114 \n1196: C381_=_C1367 ,C381_=_C1407 ,C381_=_C1482 ,C381_=_C1801 ,C381_=_C1993 ,\nC381_=_C2146 ,C381_=_C2674 ,C381_=_C2768 ,C381_=_C3046 ,C381_=_C3259 ,C381_=_C3522 ,\nC381_=_C3583 ,C381_=_C3760 ,C381_=_C3888 ,C381_=_C3963 ,C381_=_C4018 ,C381_=_C4022 ,\nC381_=_C4027 ,C381_=_C4084 ,C381_=_C4112 ,C381_=_C4113 ,C381_=_C4114 ,C493_=_C983 ,\nC493_=_C1462 ,C493_=_C1978 ,C493_=_C2054 ,C493_=_C2423 ,C493_=_C2424 ,C493_=_C2425 ,\nC493_=_C2426 ,C493_=_C2427 ,C493_=_C2428 ,C493_=_C2429 ,C493_=_C2430 ,C493_=_C2431 ,\nC493_=_C2432 ,C493_=_C2433 ,C493_=_C2434 ,C493_=_C2435 ,C493_=_C2436 ,C493_=_C2437 ,\nC493_=_C2438 ,C493_=_C2439 ,C493_=_C2441 ,C542_=_C626 ,C542_=_C628 ,C542_=_C629 ,\nC542_=_C630 ,C542_=_C631 ,C542_=_C632 ,C542_=_C634 ,C542_=_C635 ,C542_=_C636 ,\nC542_=_C637 ,C542_=_C638 ,C542_=_C639 ,C542_=_C640 ,C542_=_C641 ,C542_=_C642 ,\nC542_=_C643 ,C542_=_C644 ,C542_=_C645 ,C542_=_C646 ,C542_=_C647 ,C542_=_C648 ,\nC542_=_C649 ,C542_=_C650 ,C542_=_C651 ,C542_=_C652 ,C572_=_C1006 ,C572_=_C1007 ,\nC572_=_C1008 ,C572_=_C1009 ,C572_=_C1010 ,C572_=_C1011 ,C572_=_C1012 ,C572_=_C1013 ,\nC572_=_C1015 ,C572_=_C1016 ,C572_=_C1017 ,C572_=_C1018 ,C572_=_C1019 ,C572_=_C1020 ,\nC572_=_C1021 ,C572_=_C1022 ,C572_=_C1023 ,C572_=_C1024 ,C572_=_C1025 ,C572_=_C1026 ,\nC572_=_C1027 ,C572_=_C1028 ,C572_=_C1029 ,C572_=_C1030 ,C572_=_C1031 ,C626_=_C628 ,\nC626_=_C629 ,C626_=_C630 ,C626_=_C631 ,C626_=_C632 ,C626_=_C634 ,C626_=_C635 ,\nC626_=_C636 ,C626_=_C637 ,C626_=_C638 ,C626_=_C639 ,C626_=_C640 ,C626_=_C641 ,\nC626_=_C642 ,C626_=_C643 ,C626_=_C644 ,C626_=_C645 ,C626_=_C646 ,C626_=_C647 ,\nC626_=_C648 ,C626_=_C649 ,C626_=_C650 ,C626_=_C651 ,C626_=_C652 ,C628_=_C629 ,\nC628_=_C630 ,C628_=_C631 ,C628_=_C632 ,C628_=_C634 ,C628_=_C635 ,C628_=_C636 ,\nC628_=_C637 ,C628_=_C638 ,C628_=_C639 ,C628_=_C640 ,C628_=_C641 ,C628_=_C642 ,\nC628_=_C643 ,C628_=_C644 ,C628_=_C645 ,C628_=_C646 ,C628_=_C647 ,C628_=_C648 ,\nC628_=_C649 ,C628_=_C650 ,C628_=_C651 ,C628_=_C652 ,C628_=_C1007 ,C628_=_C1462 ,\nC628_=_C1482 ,C629_=_C630 ,C629_=_C631 ,C629_=_C632 ,C629_=_C634 ,C629_=_C635 ,\nC629_=_C636 ,C629_=_C637 ,C629_=_C638 ,C629_=_C639 ,C629_=_C640 ,C629_=_C641 ,\nC629_=_C642 ,C629_=_C643 ,C629_=_C644 ,C629_=_C645 ,C629_=_C646 ,C629_=_C647 ,\nC629_=_C648 ,C629_=_C649 ,C629_=_C650 ,C629_=_C651 ,C629_=_C652 ,C630_=_C631 ,\nC630_=_C632 ,C630_=_C634 ,C630_=_C635 ,C630_=_C636 ,C630_=_C637 ,C630_=_C638 ,\nC630_=_C639 ,C630_=_C640 ,C630_=_C641 ,C630_=_C642 ,C630_=_C643 ,C630_=_C644 ,\nC630_=_C645 ,C630_=_C646 ,C630_=_C647 ,C630_=_C648 ,C630_=_C649 ,C630_=_C650 ,\nC630_=_C651 ,C630_=_C652 ,C630_=_C1011 ,C630_=_C1978 ,C630_=_C1993 ,C631_=_C632 ,\nC631_=_C634 ,C631_=_C635 ,C631_=_C636 ,C631_=_C637</w:t>
      </w:r>
    </w:p>
    <w:p>
      <w:pPr>
        <w:pStyle w:val="PreformattedText"/>
        <w:bidi w:val="0"/>
        <w:spacing w:before="0" w:after="0"/>
        <w:jc w:val="left"/>
        <w:rPr/>
      </w:pPr>
      <w:r>
        <w:rPr/>
        <w:t xml:space="preserve"> </w:t>
      </w:r>
      <w:r>
        <w:rPr/>
        <w:t>,C631_=_C638 ,C631_=_C639 ,\nC631_=_C640 ,C631_=_C641 ,C631_=_C642 ,C631_=_C643 ,C631_=_C644 ,C631_=_C645 ,\nC631_=_C646 ,C631_=_C647 ,C631_=_C648 ,C631_=_C649 ,C631_=_C650 ,C631_=_C651 ,\nC631_=_C652 ,C631_=_C1012 ,C632_=_C634 ,C632_=_C635 ,C632_=_C636 ,C632_=_C637 ,\nC632_=_C638 ,C632_=_C639 ,C632_=_C640 ,C632_=_C641 ,C632_=_C642 ,C632_=_C643 ,\nC632_=_C644 ,C632_=_C645 ,C632_=_C646 ,C632_=_C647 ,C632_=_C648 ,C632_=_C649 ,\nC632_=_C650 ,C632_=_C651 ,C632_=_C652 ,C634_=_C635 ,C634_=_C636 ,C634_=_C637 ,\nC634_=_C638 ,C634_=_C639 ,C634_=_C640 ,C634_=_C641 ,C634_=_C642 ,C634_=_C643 ,\nC634_=_C644 ,C634_=_C645 ,C634_=_C646 ,C634_=_C647 ,C634_=_C648 ,C634_=_C649 ,\nC634_=_C650 ,C634_=_C651 ,C634_=_C652 ,C635_=_C636 ,C635_=_C637 ,C635_=_C638 ,\nC635_=_C639 ,C635_=_C640 ,C635_=_C641 ,C635_=_C642 ,C635_=_C643 ,C635_=_C644 ,\nC635_=_C645 ,C635_=_C646 ,C635_=_C647 ,C635_=_C648 ,C635_=_C649 ,C635_=_C650 ,\nC635_=_C651 ,C635_=_C652 ,C636_=_C637 ,C636_=_C638 ,C636_=_C639 ,C636_=_C640 ,\nC636_=_C641 ,C636_=_C642 ,C636_=_C643 ,C636_=_C644 ,C636_=_C645 ,C636_=_C646 ,\nC636_=_C647 ,C636_=_C648 ,C636_=_C649 ,C636_=_C650 ,C636_=_C651 ,C636_=_C652 ,\nC637_=_C638 ,C637_=_C639 ,C637_=_C640 ,C637_=_C641 ,C637_=_C642 ,C637_=_C643 ,\nC637_=_C644 ,C637_=_C645 ,C637_=_C646 ,C637_=_C647 ,C637_=_C648 ,C637_=_C649 ,\nC637_=_C650 ,C637_=_C651 ,C637_=_C652 ,C638_=_C639 ,C638_=_C640 ,C638_=_C641 ,\nC638_=_C642 ,C638_=_C643 ,C638_=_C644 ,C638_=_C645 ,C638_=_C646 ,C638_=_C647 ,\nC638_=_C648 ,C638_=_C649 ,C638_=_C650 ,C638_=_C651 ,C638_=_C652 ,C639_=_C640 ,\nC639_=_C641 ,C639_=_C642 ,C639_=_C643 ,C639_=_C644 ,C639_=_C645 ,C639_=_C646 ,\nC639_=_C647 ,C639_=_C648 ,C639_=_C649 ,C639_=_C650 ,C639_=_C651 ,C639_=_C652 ,\nC640_=_C641 ,C640_=_C642 ,C640_=_C643 ,C640_=_C644 ,C640_=_C645 ,C640_=_C646 ,\nC640_=_C647 ,C640_=_C648 ,C640_=_C649 ,C640_=_C650 ,C640_=_C651 ,C640_=_C652 ,\nC640_=_C3583 ,C641_=_C642 ,C641_=_C643 ,C641_=_C644 ,C641_=_C645 ,C641_=_C646 ,\nC641_=_C647 ,C641_=_C648 ,C641_=_C649 ,C641_=_C650 ,C641_=_C651 ,C641_=_C652 ,\nC642_=_C643 ,C642_=_C644 ,C642_=_C645 ,C642_=_C646 ,C642_=_C647 ,C642_=_C648 ,\nC642_=_C649 ,C642_=_C650 ,C642_=_C651 ,C642_=_C652 ,C643_=_C644 ,C643_=_C645 ,\nC643_=_C646 ,C643_=_C647 ,C643_=_C648 ,C643_=_C649 ,C643_=_C650 ,C643_=_C651 ,\nC643_=_C652 ,C644_=_C645 ,C644_=_C646 ,C644_=_C647 ,C644_=_C648 ,C644_=_C649 ,\nC644_=_C650 ,C644_=_C651 ,C644_=_C652 ,C644_=_C1021 ,C644_=_C2429 ,C644_=_C3888 ,\nC645_=_C646 ,C645_=_C647 ,C645_=_C648 ,C645_=_C649 ,C645_=_C650 ,C645_=_C651 ,\nC645_=_C652 ,C645_=_C1022 ,C645_=_C2433 ,C645_=_C3963 ,C646_=_C647 ,C646_=_C648 ,\nC646_=_C649 ,C646_=_C650 ,C646_=_C651 ,C646_=_C652 ,C647_=_C648 ,C647_=_C649 ,\nC647_=_C650 ,C647_=_C651 ,C647_=_C652 ,C648_=_C649 ,C648_=_C650 ,C648_=_C651 ,\nC648_=_C652 ,C649_=_C650 ,C649_=_C651 ,C649_=_C652 ,C649_=_C1023 ,C649_=_C2435 ,\nC649_=_C4018 ,C650_=_C651 ,C650_=_C652 ,C650_=_C4027 ,C651_=_C652 ,C652_=_C1027 ,\nC652_=_C2438 ,C652_=_C4084 ,C983_=_C1462 ,C983_=_C1978 ,C983_=_C2054 ,C983_=_C2423 ,\nC983_=_C2424 ,C983_=_C2425 ,C983_=_C2426 ,C983_=_C2427 ,C983_=_C2428 ,C983_=_C2429 ,\nC983_=_C2430 ,C983_=_C2431 ,C983_=_C2432 ,C983_=_C2433 ,C983_=_C2434 ,C983_=_C2435 ,\nC983_=_C2436 ,C983_=_C2437 ,C983_=_C2438 ,C983_=_C2439 ,C983_=_C2441 ,C1006_=_C1007 ,\nC1006_=_C1008 ,C1006_=_C1009 ,C1006_=_C1010 ,C1006_=_C1011 ,C1006_=_C1012 ,C1006_=_C1013 ,\nC1006_=_C1015 ,C1006_=_C1016 ,C1006_=_C1017 ,C1006_=_C1018 ,C1006_=_C1019 ,C1006_=_C1020 ,\nC1006_=_C1021 ,C1006_=_C1022 ,C1006_=_C1023 ,C1006_=_C1024 ,C1006_=_C1025 ,C1006_=_C1026 ,\nC1006_=_C1027 ,C1006_=_C1028 ,C1006_=_C1029 ,C1006_=_C1030 ,C1006_=_C1031 ,C1007_=_C1008 ,\nC1007_=_C1009 ,C1007_=_C1010 ,C1007_=_C1011 ,C1007_=_C1012 ,C1007_=_C1013 ,C1007_=_C1015 ,\nC1007_=_C1016 ,C1007_=_C1017 ,C1007_=_C1018 ,C1007_=_C1019 ,C1007_=_C1020 ,C1007_=_C1021 ,\nC1007_=_C1022 ,C1007_=_C1023 ,C1007_=_C1024 ,C1007_=_C1025 ,C1007_=_C1026 ,C1007_=_C1027 ,\nC1007_=_C1028 ,C1007_=_C1029 ,C1007_=_C1030 ,C1007_=_C1031 ,C1007_=_C1462 ,C1007_=_C1482 ,\nC1008_=_C1009 ,C1008_=_C1010 ,C1008_=_C1011 ,C1008_=_C1012 ,C1008_=_C1013 ,C1008_=_C1015 ,\nC1008_=_C1016 ,C1008_=_C1017 ,C1008_=_C1018 ,C1008_=_C1019 ,C1008_=_C1020 ,C1008_=_C1021 ,\nC1008_=_C1022 ,C1008_=_C1023 ,C1008_=_C1024 ,C1008_=_C1025 ,C1008_=_C1026 ,C1008_=_C1027 ,\nC1008_=_C1028 ,C1008_=_C1029 ,C1008_=_C1030 ,C1008_=_C1031 ,C1009_=_C1010 ,C1009_=_C1011 ,\nC1009_=_C1012 ,C1009_=_C1013 ,C1009_=_C1015 ,C1009_=_C1016 ,C1009_=_C1017 ,C1009_=_C1018 ,\nC1009_=_C1019 ,C1009_=_C1020 ,C1009_=_C1021 ,C1009_=_C1022 ,C1009_=_C1023 ,C1009_=_C1024 ,\nC1009_=_C1025 ,C1009_=_C1026 ,C1009_=_C1027 ,C1009_=_C1028 ,C1009_=_C1029 ,C1009_=_C1030 ,\nC1009_=_C1031 ,C1010_=_C1011 ,C1010_=_C1012 ,C1010_=_C1013 ,C1010_=_C1015 ,C1010_=_C1016 ,\nC1010_=_C1017 ,C1010_=_C1018 ,C1010_=_C1019 ,C1010_=_C1020 ,C1010_=_C1021 ,C1010_=_C1022 ,\nC1010_=_C1023 ,C1010_=_C1024 ,C1010_=_C1025 ,C1010_=_C1026 ,C1010_=_C1027 ,C1010_=_C1028 ,\nC1010_=_C1029 ,C1010_=_C1030 ,C1010_=_C1031 ,C1011_=_C1012 ,C1011_=_C1013 ,C1011_=_C1015 ,\nC1011_=_C1016 ,C1011_=_C1017 ,C1011_=_C1018 ,C1011_=_C1019 ,C1011_=_C1020 ,C1011_=_C1021 ,\nC1011_=_C1022 ,C1011_=_C1023 ,C1011_=_C1024 ,C1011_=_C1025 ,C1011_=_C1026 ,C1011_=_C1027 ,\nC1011_=_C1028 ,C1011_=_C1029 ,C1011_=_C1030 ,C1011_=_C1031 ,C1011_=_C1978 ,C1011_=_C1993 ,\nC1012_=_C1013 ,C1012_=_C1015 ,C1012_=_C1016 ,C1012_=_C1017 ,C1012_=_C1018 ,C1012_=_C1019 ,\nC1012_=_C1020 ,C1012_=_C1021 ,C1012_=_C1022 ,C1012_=_C1023 ,C1012_=_C1024 ,C1012_=_C1025 ,\nC1012_=_C1026 ,C1012_=_C1027 ,C1012_=_C1028 ,C1012_=_C1029 ,C1012_=_C1030 ,C1012_=_C1031 ,\nC1013_=_C1015 ,C1013_=_C1016 ,C1013_=_C1017 ,C1013_=_C1018 ,C1013_=_C1019 ,C1013_=_C1020 ,\nC1013_=_C1021 ,C1013_=_C1022 ,C1013_=_C1023 ,C1013_=_C1024 ,C1013_=_C1025 ,C1013_=_C1026 ,\nC1013_=_C1027 ,C1013_=_C1028 ,C1013_=_C1029 ,C1013_=_C1030 ,C1013_=_C1031 ,C1015_=_C1016 ,\nC1015_=_C1017 ,C1015_=_C1018 ,C1015_=_C1019 ,C1015_=_C1020 ,C1015_=_C1021 ,C1015_=_C1022 ,\nC1015_=_C1023 ,C1015_=_C1024 ,C1015_=_C1025 ,C1015_=_C1026 ,C1015_=_C1027 ,C1015_=_C1028 ,\nC1015_=_C1029 ,C1015_=_C1030 ,C1015_=_C1031 ,C1015_=_C2423 ,C1016_=_C1017 ,C1016_=_C1018 ,\nC1016_=_C1019 ,C1016_=_C1020 ,C1016_=_C1021 ,C1016_=_C1022 ,C1016_=_C1023 ,C1016_=_C1024 ,\nC1016_=_C1025 ,C1016_=_C1026 ,C1016_=_C1027 ,C1016_=_C1028 ,C1016_=_C1029 ,C1016_=_C1030 ,\nC1016_=_C1031 ,C1017_=_C1018 ,C1017_=_C1019 ,C1017_=_C1020 ,C1017_=_C1021 ,C1017_=_C1022 ,\nC1017_=_C1023 ,C1017_=_C1024 ,C1017_=_C1025 ,C1017_=_C1026 ,C1017_=_C1027 ,C1017_=_C1028 ,\nC1017_=_C1029 ,C1017_=_C1030 ,C1017_=_C1031 ,C1018_=_C1019 ,C1018_=_C1020 ,C1018_=_C1021 ,\nC1018_=_C1022 ,C1018_=_C1023 ,C1018_=_C1024 ,C1018_=_C1025 ,C1018_=_C1026 ,C1018_=_C1027 ,\nC1018_=_C1028 ,C1018_=_C1029 ,C1018_=_C1030 ,C1018_=_C1031 ,C1019_=_C1020 ,C1019_=_C1021 ,\nC1019_=_C1022 ,C1019_=_C1023 ,C1019_=_C1024 ,C1019_=_C1025 ,C1019_=_C1026 ,C1019_=_C1027 ,\nC1019_=_C1028 ,C1019_=_C1029 ,C1019_=_C1030 ,C1019_=_C1031 ,C1020_=_C1021 ,C1020_=_C1022 ,\nC1020_=_C1023 ,C1020_=_C1024 ,C1020_=_C1025 ,C1020_=_C1026 ,C1020_=_C1027 ,C1020_=_C1028 ,\nC1020_=_C1029 ,C1020_=_C1030 ,C1020_=_C1031 ,C1021_=_C1022 ,C1021_=_C1023 ,C1021_=_C1024 ,\nC1021_=_C1025 ,C1021_=_C1026 ,C1021_=_C1027 ,C1021_=_C1028 ,C1021_=_C1029 ,C1021_=_C1030 ,\nC1021_=_C1031 ,C1021_=_C2429 ,C1021_=_C3888 ,C1022_=_C1023 ,C1022_=_C1024 ,C1022_=_C1025 ,\nC1022_=_C1026 ,C1022_=_C1027 ,C1022_=_C1028 ,C1022_=_C1029 ,C1022_=_C1030 ,C1022_=_C1031 ,\nC1022_=_C2433 ,C1022_=_C3963 ,C1023_=_C1024 ,C1023_=_C1025 ,C1023_=_C1026 ,C1023_=_C1027 ,\nC1023_=_C1028 ,C1023_=_C1029 ,C1023_=_C1030 ,C1023_=_C1031 ,C1023_=_C2435 ,C1023_=_C4018 ,\nC1024_=_C1025 ,C1024_=_C1026 ,C1024_=_C1027 ,C1024_=_C1028 ,C1024_=_C1029 ,C1024_=_C1030 ,\nC1024_=_C1031 ,C1025_=_C1026 ,C1025_=_C1027 ,C1025_=_C1028 ,C1025_=_C1029 ,C1025_=_C1030 ,\nC1025_=_C1031 ,C1026_=_C1027 ,C1026_=_C1028 ,C1026_=_C1029 ,C1026_=_C1030 ,C1026_=_C1031 ,\nC1027_=_C1028 ,C1027_=_C1029 ,C1027_=_C1030 ,C1027_=_C1031 ,C1027_=_C2438 ,C1027_=_C4084 ,\nC1028_=_C1029 ,C1028_=_C1030 ,C1028_=_C1031 ,C1029_=_C1030 ,C1029_=_C1031 ,C1030_=_C1031 ,\nC1367_=_C1407 ,C1367_=_C1482 ,C1367_=_C1801 ,C1367_=_C1993 ,C1367_=_C2146 ,C1367_=_C2674 ,\nC1367_=_C2768 ,C1367_=_C3046 ,C1367_=_C3259 ,C1367_=_C3522 ,C1367_=_C3583 ,C1367_=_C3760 ,\nC1367_=_C3888 ,C1367_=_C3963 ,C1367_=_C4018 ,C1367_=_C4022 ,C1367_=_C4027 ,C1367_=_C4084 ,\nC1367_=_C4112 ,C1367_=_C4113 ,C1367_=_C4114 ,C1407_=_C1482 ,C1407_=_C1801 ,C1407_=_C1993 ,\nC1407_=_C2146 ,C1407_=_C2674 ,C1407_=_C2768 ,C1407_=_C3046 ,C1407_=_C3259 ,C1407_=_C3522 ,\nC1407_=_C3583 ,C1407_=_C3760 ,C1407_=_C3888 ,C1407_=_C3963 ,C1407_=_C4018 ,C1407_=_C4022 ,\nC1407_=_C4027 ,C1407_=_C4084 ,C1407_=_C4112 ,C1407_=_C4113 ,C1407_=_C4114 ,C1462_=_C1482 ,\nC1462_=_C1978 ,C1462_=_C2054 ,C1462_=_C2423 ,C1462_=_C2424 ,C1462_=_C2425 ,C1462_=_C2426 ,\nC1462_=_C2427 ,C1462_=_C2428 ,C1462_=_C2429 ,C1462_=_C2430 ,C1462_=_C2431 ,C1462_=_C2432 ,\nC1462_=_C2433 ,C1462_=_C2434 ,C1462_=_C2435 ,C1462_=_C2436 ,C1462_=_C2437 ,C1462_=_C2438 ,\nC1462_=_C2439 ,C1462_=_C2441 ,C1482_=_C1801 ,C1482_=_C1993 ,C1482_=_C2146 ,C1482_=_C2674 ,\nC1482_=_C2768 ,C1482_=_C3046 ,C1482_=_C3259 ,C1482_=_C3522 ,C1482_=_C3583 ,C1482_=_C3760 ,\nC1482_=_C3888 ,C1482_=_C3963 ,C1482_=_C4018 ,C1482_=_C4022 ,C1482_=_C4027 ,C1482_=_C4084 ,\nC1482_=_C4112 ,C1482_=_C4113 ,C1482_=_C4114 ,C1801_=_C1993 ,C1801_=_C2146 ,C1801_=_C2674 ,\nC1801_=_C2768 ,C1801_=_C3046 ,C1801_=_C3259 ,C1801_=_C3522 ,C1801_=_C3583 ,C1801_=_C3760 ,\nC1801_=_C3888 ,C1801_=_C3963 ,C1801_=_C4018 ,C1801_=_C4022 ,C1801_=_C4027 ,C1801_=_C4084 ,\nC1801_=_C4112 ,C1801_=_C4113 ,C1801_=_C4114 ,C1978_=_C1993 ,C1978_=_C2054 ,C1978_=_C2423 ,\nC1978_=_C2424 ,C1978_=_C2425 ,C1978_=_C2426 ,C1978_=_C2427 ,C1978_=_C2428 ,C1978_=_C2429 ,\nC1978_=_C2430 ,C1978_=_C2431 ,C1978_=_C2432 ,C1978_=_C2433 ,C1978_=_C2434 ,C1978_=_C2435 ,\nC1978_=_C2436 ,C1978_=_C2437 ,C1978_=_C2438 ,C1978_=_C2439 ,C1978_=_C2441 ,C1993_=_C2146 ,\nC1993_=_C2674</w:t>
      </w:r>
    </w:p>
    <w:p>
      <w:pPr>
        <w:pStyle w:val="PreformattedText"/>
        <w:bidi w:val="0"/>
        <w:spacing w:before="0" w:after="0"/>
        <w:jc w:val="left"/>
        <w:rPr/>
      </w:pPr>
      <w:r>
        <w:rPr/>
        <w:t xml:space="preserve"> </w:t>
      </w:r>
      <w:r>
        <w:rPr/>
        <w:t>,C1993_=_C2768 ,C1993_=_C3046 ,C1993_=_C3259 ,C1993_=_C3522 ,C1993_=_C3583 ,\nC1993_=_C3760 ,C1993_=_C3888 ,C1993_=_C3963 ,C1993_=_C4018 ,C1993_=_C4022 ,C1993_=_C4027 ,\nC1993_=_C4084 ,C1993_=_C4112 ,C1993_=_C4113 ,C1993_=_C4114 ,C2054_=_C2423 ,C2054_=_C2424 ,\nC2054_=_C2425 ,C2054_=_C2426 ,C2054_=_C2427 ,C2054_=_C2428 ,C2054_=_C2429 ,C2054_=_C2430 ,\nC2054_=_C2431 ,C2054_=_C2432 ,C2054_=_C2433 ,C2054_=_C2434 ,C2054_=_C2435 ,C2054_=_C2436 ,\nC2054_=_C2437 ,C2054_=_C2438 ,C2054_=_C2439 ,C2054_=_C2441 ,C2146_=_C2674 ,C2146_=_C2768 ,\nC2146_=_C3046 ,C2146_=_C3259 ,C2146_=_C3522 ,C2146_=_C3583 ,C2146_=_C3760 ,C2146_=_C3888 ,\nC2146_=_C3963 ,C2146_=_C4018 ,C2146_=_C4022 ,C2146_=_C4027 ,C2146_=_C4084 ,C2146_=_C4112 ,\nC2146_=_C4113 ,C2146_=_C4114 ,C2423_=_C2424 ,C2423_=_C2425 ,C2423_=_C2426 ,C2423_=_C2427 ,\nC2423_=_C2428 ,C2423_=_C2429 ,C2423_=_C2430 ,C2423_=_C2431 ,C2423_=_C2432 ,C2423_=_C2433 ,\nC2423_=_C2434 ,C2423_=_C2435 ,C2423_=_C2436 ,C2423_=_C2437 ,C2423_=_C2438 ,C2423_=_C2439 ,\nC2423_=_C2441 ,C2424_=_C2425 ,C2424_=_C2426 ,C2424_=_C2427 ,C2424_=_C2428 ,C2424_=_C2429 ,\nC2424_=_C2430 ,C2424_=_C2431 ,C2424_=_C2432 ,C2424_=_C2433 ,C2424_=_C2434 ,C2424_=_C2435 ,\nC2424_=_C2436 ,C2424_=_C2437 ,C2424_=_C2438 ,C2424_=_C2439 ,C2424_=_C2441 ,C2425_=_C2426 ,\nC2425_=_C2427 ,C2425_=_C2428 ,C2425_=_C2429 ,C2425_=_C2430 ,C2425_=_C2431 ,C2425_=_C2432 ,\nC2425_=_C2433 ,C2425_=_C2434 ,C2425_=_C2435 ,C2425_=_C2436 ,C2425_=_C2437 ,C2425_=_C2438 ,\nC2425_=_C2439 ,C2425_=_C2441 ,C2426_=_C2427 ,C2426_=_C2428 ,C2426_=_C2429 ,C2426_=_C2430 ,\nC2426_=_C2431 ,C2426_=_C2432 ,C2426_=_C2433 ,C2426_=_C2434 ,C2426_=_C2435 ,C2426_=_C2436 ,\nC2426_=_C2437 ,C2426_=_C2438 ,C2426_=_C2439 ,C2426_=_C2441 ,C2427_=_C2428 ,C2427_=_C2429 ,\nC2427_=_C2430 ,C2427_=_C2431 ,C2427_=_C2432 ,C2427_=_C2433 ,C2427_=_C2434 ,C2427_=_C2435 ,\nC2427_=_C2436 ,C2427_=_C2437 ,C2427_=_C2438 ,C2427_=_C2439 ,C2427_=_C2441 ,C2428_=_C2429 ,\nC2428_=_C2430 ,C2428_=_C2431 ,C2428_=_C2432 ,C2428_=_C2433 ,C2428_=_C2434 ,C2428_=_C2435 ,\nC2428_=_C2436 ,C2428_=_C2437 ,C2428_=_C2438 ,C2428_=_C2439 ,C2428_=_C2441 ,C2429_=_C2430 ,\nC2429_=_C2431 ,C2429_=_C2432 ,C2429_=_C2433 ,C2429_=_C2434 ,C2429_=_C2435 ,C2429_=_C2436 ,\nC2429_=_C2437 ,C2429_=_C2438 ,C2429_=_C2439 ,C2429_=_C2441 ,C2429_=_C3888 ,C2430_=_C2431 ,\nC2430_=_C2432 ,C2430_=_C2433 ,C2430_=_C2434 ,C2430_=_C2435 ,C2430_=_C2436 ,C2430_=_C2437 ,\nC2430_=_C2438 ,C2430_=_C2439 ,C2430_=_C2441 ,C2431_=_C2432 ,C2431_=_C2433 ,C2431_=_C2434 ,\nC2431_=_C2435 ,C2431_=_C2436 ,C2431_=_C2437 ,C2431_=_C2438 ,C2431_=_C2439 ,C2431_=_C2441 ,\nC2432_=_C2433 ,C2432_=_C2434 ,C2432_=_C2435 ,C2432_=_C2436 ,C2432_=_C2437 ,C2432_=_C2438 ,\nC2432_=_C2439 ,C2432_=_C2441 ,C2433_=_C2434 ,C2433_=_C2435 ,C2433_=_C2436 ,C2433_=_C2437 ,\nC2433_=_C2438 ,C2433_=_C2439 ,C2433_=_C2441 ,C2433_=_C3963 ,C2434_=_C2435 ,C2434_=_C2436 ,\nC2434_=_C2437 ,C2434_=_C2438 ,C2434_=_C2439 ,C2434_=_C2441 ,C2435_=_C2436 ,C2435_=_C2437 ,\nC2435_=_C2438 ,C2435_=_C2439 ,C2435_=_C2441 ,C2435_=_C4018 ,C2436_=_C2437 ,C2436_=_C2438 ,\nC2436_=_C2439 ,C2436_=_C2441 ,C2437_=_C2438 ,C2437_=_C2439 ,C2437_=_C2441 ,C2438_=_C2439 ,\nC2438_=_C2441 ,C2438_=_C4084 ,C2439_=_C2441 ,C2674_=_C2768 ,C2674_=_C3046 ,C2674_=_C3259 ,\nC2674_=_C3522 ,C2674_=_C3583 ,C2674_=_C3760 ,C2674_=_C3888 ,C2674_=_C3963 ,C2674_=_C4018 ,\nC2674_=_C4022 ,C2674_=_C4027 ,C2674_=_C4084 ,C2674_=_C4112 ,C2674_=_C4113 ,C2674_=_C4114 ,\nC2768_=_C3046 ,C2768_=_C3259 ,C2768_=_C3522 ,C2768_=_C3583 ,C2768_=_C3760 ,C2768_=_C3888 ,\nC2768_=_C3963 ,C2768_=_C4018 ,C2768_=_C4022 ,C2768_=_C4027 ,C2768_=_C4084 ,C2768_=_C4112 ,\nC2768_=_C4113 ,C2768_=_C4114 ,C3046_=_C3259 ,C3046_=_C3522 ,C3046_=_C3583 ,C3046_=_C3760 ,\nC3046_=_C3888 ,C3046_=_C3963 ,C3046_=_C4018 ,C3046_=_C4022 ,C3046_=_C4027 ,C3046_=_C4084 ,\nC3046_=_C4112 ,C3046_=_C4113 ,C3046_=_C4114 ,C3259_=_C3522 ,C3259_=_C3583 ,C3259_=_C3760 ,\nC3259_=_C3888 ,C3259_=_C3963 ,C3259_=_C4018 ,C3259_=_C4022 ,C3259_=_C4027 ,C3259_=_C4084 ,\nC3259_=_C4112 ,C3259_=_C4113 ,C3259_=_C4114 ,C3522_=_C3583 ,C3522_=_C3760 ,C3522_=_C3888 ,\nC3522_=_C3963 ,C3522_=_C4018 ,C3522_=_C4022 ,C3522_=_C4027 ,C3522_=_C4084 ,C3522_=_C4112 ,\nC3522_=_C4113 ,C3522_=_C4114 ,C3583_=_C3760 ,C3583_=_C3888 ,C3583_=_C3963 ,C3583_=_C4018 ,\nC3583_=_C4022 ,C3583_=_C4027 ,C3583_=_C4084 ,C3583_=_C4112 ,C3583_=_C4113 ,C3583_=_C4114 ,\nC3760_=_C3888 ,C3760_=_C3963 ,C3760_=_C4018 ,C3760_=_C4022 ,C3760_=_C4027 ,C3760_=_C4084 ,\nC3760_=_C4112 ,C3760_=_C4113 ,C3760_=_C4114 ,C3888_=_C3963 ,C3888_=_C4018 ,C3888_=_C4022 ,\nC3888_=_C4027 ,C3888_=_C4084 ,C3888_=_C4112 ,C3888_=_C4113 ,C3888_=_C4114 ,C3963_=_C4018 ,\nC3963_=_C4022 ,C3963_=_C4027 ,C3963_=_C4084 ,C3963_=_C4112 ,C3963_=_C4113 ,C3963_=_C4114 ,\nC4018_=_C4022 ,C4018_=_C4027 ,C4018_=_C4084 ,C4018_=_C4112 ,C4018_=_C4113 ,C4018_=_C4114 ,\nC4022_=_C4027 ,C4022_=_C4084 ,C4022_=_C4112 ,C4022_=_C4113 ,C4022_=_C4114 ,C4027_=_C4084 ,\nC4027_=_C4112 ,C4027_=_C4113 ,C4027_=_C4114 ,C4084_=_C4112 ,C4084_=_C4113 ,C4084_=_C4114 ,\nC4112_=_C4113 ,C4112_=_C4114 ,C4113_=_C4114 ,"];115[shape=box, label="id:115 level: 5\n99: C552 C716 C1085 C1135 C1137 \nC1153 C1211 C1212 C1257 C1286 C1308 \nC1660 C1661 C1771 C1774 C1787 C1913 \nC1914 C1999 C2018 C2108 C2401 C2403 \nC2419 C2442 C2445 C2459 C2510 C2511 \nC2512 C2513 C2514 C2515 C2516 C2517 \nC2518 C2519 C2520 C2521 C2522 C2523 \nC2524 C2525 C2526 C2527 C2528 C2530 \nC2545 C2550 C2553 C2599 C2601 C2609 \nC2632 C2633 C2646 C2648 C2649 C2650 \nC2651 C2652 C2653 C2654 C2655 C2656 \nC2657 C2658 C2659 C2710 C2721 C2806 \nC2807 C2808 C2809 C2810 C2811 C2812 \nC2813 C2814 C2815 C2816 C2817 C2818 \nC2819 C2820 C3035 C3044 C3298 C3334 \nC3627 C3814 C3894 C3967 C3975 C4025 \nC4029 C4042 C4043 C4044 \n1333: C552_=_C716( C552 C716 ) C552_=_C1212( C552 C1212 ) C552_=_C1286( C552 C1286 ) C552_=_C1308( C552 C1308 ) C552_=_C1661( C552 C1661 ) \nC552_=_C1914( C552 C1914 ) C552_=_C2403( C552 C2403 ) C552_=_C2514( C552 C2514 ) C552_=_C2553( C552 C2553 ) C552_=_C2601( C552 C2601 ) C552_=_C2633( C552 C2633 ) \nC552_=_C2806( C552 C2806 ) C552_=_C2807( C552 C2807 ) C552_=_C2808( C552 C2808 ) C552_=_C2809( C552 C2809 ) C552_=_C2810( C552 C2810 ) C552_=_C2811( C552 C2811 ) \nC552_=_C2812( C552 C2812 ) C552_=_C2813( C552 C2813 ) C552_=_C2814( C552 C2814 ) C552_=_C2815( C552 C2815 ) C552_=_C2816( C552 C2816 ) C552_=_C2817( C552 C2817 ) \nC552_=_C2818( C552 C2818 ) C552_=_C2819( C552 C2819 ) C552_=_C2820( C552 C2820 ) C716_=_C1212( C716 C1212 ) C716_=_C1286( C716 C1286 ) C716_=_C1308( C716 C1308 ) \nC716_=_C1661( C716 C1661 ) C716_=_C1914( C716 C1914 ) C716_=_C2403( C716 C2403 ) C716_=_C2514( C716 C2514 ) C716_=_C2553( C716 C2553 ) C716_=_C2601( C716 C2601 ) \nC716_=_C2633( C716 C2633 ) C716_=_C2806( C716 C2806 ) C716_=_C2807( C716 C2807 ) C716_=_C2808( C716 C2808 ) C716_=_C2809( C716 C2809 ) C716_=_C2810( C716 C2810 ) \nC716_=_C2811( C716 C2811 ) C716_=_C2812( C716 C2812 ) C716_=_C2813( C716 C2813 ) C716_=_C2814( C716 C2814 ) C716_=_C2815( C716 C2815 ) C716_=_C2816( C716 C2816 ) \nC716_=_C2817( C716 C2817 ) C716_=_C2818( C716 C2818 ) C716_=_C2819( C716 C2819 ) C716_=_C2820( C716 C2820 ) C1085_=_C1137( C1085 C1137 ) C1085_=_C1211( C1085 C1211 ) \nC1085_=_C1660( C1085 C1660 ) C1085_=_C1774( C1085 C1774 ) C1085_=_C1913( C1085 C1913 ) C1085_=_C1999( C1085 C1999 ) C1085_=_C2018( C1085 C2018 ) C1085_=_C2108( C1085 C2108 ) \nC1085_=_C2445( C1085 C2445 ) C1085_=_C2512( C1085 C2512 ) C1085_=_C2550( C1085 C2550 ) C1085_=_C2599( C1085 C2599 ) C1085_=_C2632( C1085 C2632 ) C1085_=_C2646( C1085 C2646 ) \nC1085_=_C2648( C1085 C2648 ) C1085_=_C2649( C1085 C2649 ) C1085_=_C2650( C1085 C2650 ) C1085_=_C2651( C1085 C2651 ) C1085_=_C2652( C1085 C2652 ) C1085_=_C2653( C1085 C2653 ) \nC1085_=_C2654( C1085 C2654 ) C1085_=_C2655( C1085 C2655 ) C1085_=_C2656( C1085 C2656 ) C1085_=_C2657( C1085 C2657 ) C1085_=_C2658( C1085 C2658 ) C1085_=_C2659( C1085 C2659 ) \nC1135_=_C1137( C1135 C1137 ) C1135_=_C1153( C1135 C1153 ) C1135_=_C1257( C1135 C1257 ) C1135_=_C1771( C1135 C1771 ) C1135_=_C2401( C1135 C2401 ) C1135_=_C2442( C1135 C2442 ) \nC1135_=_C2510( C1135 C2510 ) C1135_=_C2511( C1135 C2511 ) C1135_=_C2512( C1135 C2512 ) C1135_=_C2513( C1135 C2513 ) C1135_=_C2514( C1135 C2514 ) C1135_=_C2515( C1135 C2515 ) \nC1135_=_C2516( C1135 C2516 ) C1135_=_C2517( C1135 C2517 ) C1135_=_C2518( C1135 C2518 ) C1135_=_C2519( C1135 C2519 ) C1135_=_C2520( C1135 C2520 ) C1135_=_C2521( C1135 C2521 ) \nC1135_=_C2522( C1135 C2522 ) C1135_=_C2523( C1135 C2523 ) C1135_=_C2524( C1135 C2524 ) C1135_=_C2525( C1135 C2525 ) C1135_=_C2526( C1135 C2526 ) C1135_=_C2527( C1135 C2527 ) \nC1135_=_C2528( C1135 C2528 ) C1135_=_C2530( C1135 C2530 ) C1137_=_C1153( C1137 C1153 ) C1137_=_C1211( C1137 C1211 ) C1137_=_C1660( C1137 C1660 ) C1137_=_C1774( C1137 C1774 ) \nC1137_=_C1913( C1137 C1913 ) C1137_=_C1999( C1137 C1999 ) C1137_=_C2018( C1137 C2018 ) C1137_=_C2108( C1137 C2108 ) C1137_=_C2445( C1137 C2445 ) C1137_=_C2512( C1137 C2512 ) \nC1137_=_C2550( C1137 C2550 ) C1137_=_C2599( C1137 C2599 ) C1137_=_C2632( C1137 C2632 ) C1137_=_C2646( C1137 C2646 ) C1137_=_C2648( C1137 C2648 ) C1137_=_C2649( C1137 C2649 ) \nC1137_=_C2650( C1137 C2650 ) C1137_=_C2651( C1137 C2651 ) C1137_=_C2652( C1137 C2652 ) C1137_=_C2653( C1137 C2653 ) C1137_=_C2654( C1137 C2654 ) C1137_=_C2655( C1137 C2655 ) \nC1137_=_C2656( C1137 C2656 ) C1137_=_C2657( C1137 C2657 ) C1137_=_C2658( C1137 C2658 ) C1137_=_C2659( C1137 C2659 ) C1153_=_C1787( C1153 C1787 ) C1153_=_C2419( C1153 C2419 ) \nC1153_=_C2459( C1153 C2459 ) C1153_=_C2545( C1153 C2545 ) C1153_=_C2609( C1153 C2609 ) C1153_=_C2655( C1153 C2655 ) C1153_=_C2710( C1153 C2710 ) C1153_=_C2721( C1153 C2721 ) \nC1153_=_C2816( C1153 C2816 ) C1153_=_C3035( C1153 C3035 ) C1153_=_C3044( C1153 C3044 ) C1153_=_C3298( C1153 C3298 ) C1153_=_C3334( C1153 C3334 ) C1153_=_C3627( C1153 C3627 ) \nC1153_=_C3814( C1153 C3814 ) C1153_=_C3894( C1153 C3894 ) C1153_=_C3967( C1153 C3967 ) C1153_=_C3975( C1153 C3975 ) C1153_=_C4025( C1153</w:t>
      </w:r>
    </w:p>
    <w:p>
      <w:pPr>
        <w:pStyle w:val="PreformattedText"/>
        <w:bidi w:val="0"/>
        <w:spacing w:before="0" w:after="0"/>
        <w:jc w:val="left"/>
        <w:rPr/>
      </w:pPr>
      <w:r>
        <w:rPr/>
        <w:t xml:space="preserve"> </w:t>
      </w:r>
      <w:r>
        <w:rPr/>
        <w:t>C4025 ) C1153_=_C4029( C1153 C4029 ) \nC1153_=_C4042( C1153 C4042 ) C1153_=_C4043( C1153 C4043 ) C1153_=_C4044( C1153 C4044 ) C1211_=_C1212( C1211 C1212 ) C1211_=_C1660( C1211 C1660 ) C1211_=_C1774( C1211 C1774 ) \nC1211_=_C1913( C1211 C1913 ) C1211_=_C1999( C1211 C1999 ) C1211_=_C2018( C1211 C2018 ) C1211_=_C2108( C1211 C2108 ) C1211_=_C2445( C1211 C2445 ) C1211_=_C2512( C1211 C2512 ) \nC1211_=_C2550( C1211 C2550 ) C1211_=_C2599( C1211 C2599 ) C1211_=_C2632( C1211 C2632 ) C1211_=_C2646( C1211 C2646 ) C1211_=_C2648( C1211 C2648 ) C1211_=_C2649( C1211 C2649 ) \nC1211_=_C2650( C1211 C2650 ) C1211_=_C2651( C1211 C2651 ) C1211_=_C2652( C1211 C2652 ) C1211_=_C2653( C1211 C2653 ) C1211_=_C2654( C1211 C2654 ) C1211_=_C2655( C1211 C2655 ) \nC1211_=_C2656( C1211 C2656 ) C1211_=_C2657( C1211 C2657 ) C1211_=_C2658( C1211 C2658 ) C1211_=_C2659( C1211 C2659 ) C1212_=_C1286( C1212 C1286 ) C1212_=_C1308( C1212 C1308 ) \nC1212_=_C1661( C1212 C1661 ) C1212_=_C1914( C1212 C1914 ) C1212_=_C2403( C1212 C2403 ) C1212_=_C2514( C1212 C2514 ) C1212_=_C2553( C1212 C2553 ) C1212_=_C2601( C1212 C2601 ) \nC1212_=_C2633( C1212 C2633 ) C1212_=_C2806( C1212 C2806 ) C1212_=_C2807( C1212 C2807 ) C1212_=_C2808( C1212 C2808 ) C1212_=_C2809( C1212 C2809 ) C1212_=_C2810( C1212 C2810 ) \nC1212_=_C2811( C1212 C2811 ) C1212_=_C2812( C1212 C2812 ) C1212_=_C2813( C1212 C2813 ) C1212_=_C2814( C1212 C2814 ) C1212_=_C2815( C1212 C2815 ) C1212_=_C2816( C1212 C2816 ) \nC1212_=_C2817( C1212 C2817 ) C1212_=_C2818( C1212 C2818 ) C1212_=_C2819( C1212 C2819 ) C1212_=_C2820( C1212 C2820 ) C1257_=_C1771( C1257 C1771 ) C1257_=_C2401( C1257 C2401 ) \nC1257_=_C2442( C1257 C2442 ) C1257_=_C2510( C1257 C2510 ) C1257_=_C2511( C1257 C2511 ) C1257_=_C2512( C1257 C2512 ) C1257_=_C2513( C1257 C2513 ) C1257_=_C2514( C1257 C2514 ) \nC1257_=_C2515( C1257 C2515 ) C1257_=_C2516( C1257 C2516 ) C1257_=_C2517( C1257 C2517 ) C1257_=_C2518( C1257 C2518 ) C1257_=_C2519( C1257 C2519 ) C1257_=_C2520( C1257 C2520 ) \nC1257_=_C2521( C1257 C2521 ) C1257_=_C2522( C1257 C2522 ) C1257_=_C2523( C1257 C2523 ) C1257_=_C2524( C1257 C2524 ) C1257_=_C2525( C1257 C2525 ) C1257_=_C2526( C1257 C2526 ) \nC1257_=_C2527( C1257 C2527 ) C1257_=_C2528( C1257 C2528 ) C1257_=_C2530( C1257 C2530 ) C1286_=_C1308( C1286 C1308 ) C1286_=_C1661( C1286 C1661 ) C1286_=_C1914( C1286 C1914 ) \nC1286_=_C2403( C1286 C2403 ) C1286_=_C2514( C1286 C2514 ) C1286_=_C2553( C1286 C2553 ) C1286_=_C2601( C1286 C2601 ) C1286_=_C2633( C1286 C2633 ) C1286_=_C2806( C1286 C2806 ) \nC1286_=_C2807( C1286 C2807 ) C1286_=_C2808( C1286 C2808 ) C1286_=_C2809( C1286 C2809 ) C1286_=_C2810( C1286 C2810 ) C1286_=_C2811( C1286 C2811 ) C1286_=_C2812( C1286 C2812 ) \nC1286_=_C2813( C1286 C2813 ) C1286_=_C2814( C1286 C2814 ) C1286_=_C2815( C1286 C2815 ) C1286_=_C2816( C1286 C2816 ) C1286_=_C2817( C1286 C2817 ) C1286_=_C2818( C1286 C2818 ) \nC1286_=_C2819( C1286 C2819 ) C1286_=_C2820( C1286 C2820 ) C1308_=_C1661( C1308 C1661 ) C1308_=_C1914( C1308 C1914 ) C1308_=_C2403( C1308 C2403 ) C1308_=_C2514( C1308 C2514 ) \nC1308_=_C2553( C1308 C2553 ) C1308_=_C2601( C1308 C2601 ) C1308_=_C2633( C1308 C2633 ) C1308_=_C2806( C1308 C2806 ) C1308_=_C2807( C1308 C2807 ) C1308_=_C2808( C1308 C2808 ) \nC1308_=_C2809( C1308 C2809 ) C1308_=_C2810( C1308 C2810 ) C1308_=_C2811( C1308 C2811 ) C1308_=_C2812( C1308 C2812 ) C1308_=_C2813( C1308 C2813 ) C1308_=_C2814( C1308 C2814 ) \nC1308_=_C2815( C1308 C2815 ) C1308_=_C2816( C1308 C2816 ) C1308_=_C2817( C1308 C2817 ) C1308_=_C2818( C1308 C2818 ) C1308_=_C2819( C1308 C2819 ) C1308_=_C2820( C1308 C2820 ) \nC1660_=_C1661( C1660 C1661 ) C1660_=_C1774( C1660 C1774 ) C1660_=_C1913( C1660 C1913 ) C1660_=_C1999( C1660 C1999 ) C1660_=_C2018( C1660 C2018 ) C1660_=_C2108( C1660 C2108 ) \nC1660_=_C2445( C1660 C2445 ) C1660_=_C2512( C1660 C2512 ) C1660_=_C2550( C1660 C2550 ) C1660_=_C2599( C1660 C2599 ) C1660_=_C2632( C1660 C2632 ) C1660_=_C2646( C1660 C2646 ) \nC1660_=_C2648( C1660 C2648 ) C1660_=_C2649( C1660 C2649 ) C1660_=_C2650( C1660 C2650 ) C1660_=_C2651( C1660 C2651 ) C1660_=_C2652( C1660 C2652 ) C1660_=_C2653( C1660 C2653 ) \nC1660_=_C2654( C1660 C2654 ) C1660_=_C2655( C1660 C2655 ) C1660_=_C2656( C1660 C2656 ) C1660_=_C2657( C1660 C2657 ) C1660_=_C2658( C1660 C2658 ) C1660_=_C2659( C1660 C2659 ) \nC1661_=_C1914( C1661 C1914 ) C1661_=_C2403( C1661 C2403 ) C1661_=_C2514( C1661 C2514 ) C1661_=_C2553( C1661 C2553 ) C1661_=_C2601( C1661 C2601 ) C1661_=_C2633( C1661 C2633 ) \nC1661_=_C2806( C1661 C2806 ) C1661_=_C2807( C1661 C2807 ) C1661_=_C2808( C1661 C2808 ) C1661_=_C2809( C1661 C2809 ) C1661_=_C2810( C1661 C2810 ) C1661_=_C2811( C1661 C2811 ) \nC1661_=_C2812( C1661 C2812 ) C1661_=_C2813( C1661 C2813 ) C1661_=_C2814( C1661 C2814 ) C1661_=_C2815( C1661 C2815 ) C1661_=_C2816( C1661 C2816 ) C1661_=_C2817( C1661 C2817 ) \nC1661_=_C2818( C1661 C2818 ) C1661_=_C2819( C1661 C2819 ) C1661_=_C2820( C1661 C2820 ) C1771_=_C1774( C1771 C1774 ) C1771_=_C1787( C1771 C1787 ) C1771_=_C2401( C1771 C2401 ) \nC1771_=_C2442( C1771 C2442 ) C1771_=_C2510( C1771 C2510 ) C1771_=_C2511( C1771 C2511 ) C1771_=_C2512( C1771 C2512 ) C1771_=_C2513( C1771 C2513 ) C1771_=_C2514( C1771 C2514 ) \nC1771_=_C2515( C1771 C2515 ) C1771_=_C2516( C1771 C2516 ) C1771_=_C2517( C1771 C2517 ) C1771_=_C2518( C1771 C2518 ) C1771_=_C2519( C1771 C2519 ) C1771_=_C2520( C1771 C2520 ) \nC1771_=_C2521( C1771 C2521 ) C1771_=_C2522( C1771 C2522 ) C1771_=_C2523( C1771 C2523 ) C1771_=_C2524( C1771 C2524 ) C1771_=_C2525( C1771 C2525 ) C1771_=_C2526( C1771 C2526 ) \nC1771_=_C2527( C1771 C2527 ) C1771_=_C2528( C1771 C2528 ) C1771_=_C2530( C1771 C2530 ) C1774_=_C1787( C1774 C1787 ) C1774_=_C1913( C1774 C1913 ) C1774_=_C1999( C1774 C1999 ) \nC1774_=_C2018( C1774 C2018 ) C1774_=_C2108( C1774 C2108 ) C1774_=_C2445( C1774 C2445 ) C1774_=_C2512( C1774 C2512 ) C1774_=_C2550( C1774 C2550 ) C1774_=_C2599( C1774 C2599 ) \nC1774_=_C2632( C1774 C2632 ) C1774_=_C2646( C1774 C2646 ) C1774_=_C2648( C1774 C2648 ) C1774_=_C2649( C1774 C2649 ) C1774_=_C2650( C1774 C2650 ) C1774_=_C2651( C1774 C2651 ) \nC1774_=_C2652( C1774 C2652 ) C1774_=_C2653( C1774 C2653 ) C1774_=_C2654( C1774 C2654 ) C1774_=_C2655( C1774 C2655 ) C1774_=_C2656( C1774 C2656 ) C1774_=_C2657( C1774 C2657 ) \nC1774_=_C2658( C1774 C2658 ) C1774_=_C2659( C1774 C2659 ) C1787_=_C2419( C1787 C2419 ) C1787_=_C2459( C1787 C2459 ) C1787_=_C2545( C1787 C2545 ) C1787_=_C2609( C1787 C2609 ) \nC1787_=_C2655( C1787 C2655 ) C1787_=_C2710( C1787 C2710 ) C1787_=_C2721( C1787 C2721 ) C1787_=_C2816( C1787 C2816 ) C1787_=_C3035( C1787 C3035 ) C1787_=_C3044( C1787 C3044 ) \nC1787_=_C3298( C1787 C3298 ) C1787_=_C3334( C1787 C3334 ) C1787_=_C3627( C1787 C3627 ) C1787_=_C3814( C1787 C3814 ) C1787_=_C3894( C1787 C3894 ) C1787_=_C3967( C1787 C3967 ) \nC1787_=_C3975( C1787 C3975 ) C1787_=_C4025( C1787 C4025 ) C1787_=_C4029( C1787 C4029 ) C1787_=_C4042( C1787 C4042 ) C1787_=_C4043( C1787 C4043 ) C1787_=_C4044( C1787 C4044 ) \nC1913_=_C1914( C1913 C1914 ) C1913_=_C1999( C1913 C1999 ) C1913_=_C2018( C1913 C2018 ) C1913_=_C2108( C1913 C2108 ) C1913_=_C2445( C1913 C2445 ) C1913_=_C2512( C1913 C2512 ) \nC1913_=_C2550( C1913 C2550 ) C1913_=_C2599( C1913 C2599 ) C1913_=_C2632( C1913 C2632 ) C1913_=_C2646( C1913 C2646 ) C1913_=_C2648( C1913 C2648 ) C1913_=_C2649( C1913 C2649 ) \nC1913_=_C2650( C1913 C2650 ) C1913_=_C2651( C1913 C2651 ) C1913_=_C2652( C1913 C2652 ) C1913_=_C2653( C1913 C2653 ) C1913_=_C2654( C1913 C2654 ) C1913_=_C2655( C1913 C2655 ) \nC1913_=_C2656( C1913 C2656 ) C1913_=_C2657( C1913 C2657 ) C1913_=_C2658( C1913 C2658 ) C1913_=_C2659( C1913 C2659 ) C1914_=_C2403( C1914 C2403 ) C1914_=_C2514( C1914 C2514 ) \nC1914_=_C2553( C1914 C2553 ) C1914_=_C2601( C1914 C2601 ) C1914_=_C2633( C1914 C2633 ) C1914_=_C2806( C1914 C2806 ) C1914_=_C2807( C1914 C2807 ) C1914_=_C2808( C1914 C2808 ) \nC1914_=_C2809( C1914 C2809 ) C1914_=_C2810( C1914 C2810 ) C1914_=_C2811( C1914 C2811 ) C1914_=_C2812( C1914 C2812 ) C1914_=_C2813( C1914 C2813 ) C1914_=_C2814( C1914 C2814 ) \nC1914_=_C2815( C1914 C2815 ) C1914_=_C2816( C1914 C2816 ) C1914_=_C2817( C1914 C2817 ) C1914_=_C2818( C1914 C2818 ) C1914_=_C2819( C1914 C2819 ) C1914_=_C2820( C1914 C2820 ) \nC1999_=_C2018( C1999 C2018 ) C1999_=_C2108( C1999 C2108 ) C1999_=_C2445( C1999 C2445 ) C1999_=_C2512( C1999 C2512 ) C1999_=_C2550( C1999 C2550 ) C1999_=_C2599( C1999 C2599 ) \nC1999_=_C2632( C1999 C2632 ) C1999_=_C2646( C1999 C2646 ) C1999_=_C2648( C1999 C2648 ) C1999_=_C2649( C1999 C2649 ) C1999_=_C2650( C1999 C2650 ) C1999_=_C2651( C1999 C2651 ) \nC1999_=_C2652( C1999 C2652 ) C1999_=_C2653( C1999 C2653 ) C1999_=_C2654( C1999 C2654 ) C1999_=_C2655( C1999 C2655 ) C1999_=_C2656( C1999 C2656 ) C1999_=_C2657( C1999 C2657 ) \nC1999_=_C2658( C1999 C2658 ) C1999_=_C2659( C1999 C2659 ) C2018_=_C2108( C2018 C2108 ) C2018_=_C2445( C2018 C2445 ) C2018_=_C2512( C2018 C2512 ) C2018_=_C2550( C2018 C2550 ) \nC2018_=_C2599( C2018 C2599 ) C2018_=_C2632( C2018 C2632 ) C2018_=_C2646( C2018 C2646 ) C2018_=_C2648( C2018 C2648 ) C2018_=_C2649( C2018 C2649 ) C2018_=_C2650( C2018 C2650 ) \nC2018_=_C2651( C2018 C2651 ) C2018_=_C2652( C2018 C2652 ) C2018_=_C2653( C2018 C2653 ) C2018_=_C2654( C2018 C2654 ) C2018_=_C2655( C2018 C2655 ) C2018_=_C2656( C2018 C2656 ) \nC2018_=_C2657( C2018 C2657 ) C2018_=_C2658( C2018 C2658 ) C2018_=_C2659( C2018 C2659 ) C2108_=_C2445( C2108 C2445 ) C2108_=_C2512( C2108 C2512 ) C2108_=_C2550( C2108 C2550 ) \nC2108_=_C2599( C2108 C2599 ) C2108_=_C2632( C2108 C2632 ) C2108_=_C2646( C2108 C2646 ) C2108_=_C2648( C2108 C2648 ) C2108_=_C2649( C2108 C2649 ) C2108_=_C2650( C2108 C2650 ) \nC2108_=_C2651( C2108 C2651 ) C2108_=_C2652( C2108 C2652 ) C2108_=_C2653( C2108 C2653 ) C2108_=_C2654( C2108 C2654 ) C2108_=_C2655( C2108 C2655 ) C2108_=_C2656( C2108 C2656 ) \nC2108_=_C2657( C2108 C2657 ) C2108_=_C2658( C2108 C2658 ) C2108_=_C2659( C2108 C2659 ) C2401_=_C2403( C2401 C2403 ) C2401_=_C2419( C2401 C2419 ) C2401_=_C2442( C2401 C2442 ) \nC2401_=_C2510(</w:t>
      </w:r>
    </w:p>
    <w:p>
      <w:pPr>
        <w:pStyle w:val="PreformattedText"/>
        <w:bidi w:val="0"/>
        <w:spacing w:before="0" w:after="0"/>
        <w:jc w:val="left"/>
        <w:rPr/>
      </w:pPr>
      <w:r>
        <w:rPr/>
        <w:t xml:space="preserve"> </w:t>
      </w:r>
      <w:r>
        <w:rPr/>
        <w:t>C2401 C2510 ) C2401_=_C2511( C2401 C2511 ) C2401_=_C2512( C2401 C2512 ) C2401_=_C2513( C2401 C2513 ) C2401_=_C2514( C2401 C2514 ) C2401_=_C2515( C2401 C2515 ) \nC2401_=_C2516( C2401 C2516 ) C2401_=_C2517( C2401 C2517 ) C2401_=_C2518( C2401 C2518 ) C2401_=_C2519( C2401 C2519 ) C2401_=_C2520( C2401 C2520 ) C2401_=_C2521( C2401 C2521 ) \nC2401_=_C2522( C2401 C2522 ) C2401_=_C2523( C2401 C2523 ) C2401_=_C2524( C2401 C2524 ) C2401_=_C2525( C2401 C2525 ) C2401_=_C2526( C2401 C2526 ) C2401_=_C2527( C2401 C2527 ) \nC2401_=_C2528( C2401 C2528 ) C2401_=_C2530( C2401 C2530 ) C2403_=_C2419( C2403 C2419 ) C2403_=_C2514( C2403 C2514 ) C2403_=_C2553( C2403 C2553 ) C2403_=_C2601( C2403 C2601 ) \nC2403_=_C2633( C2403 C2633 ) C2403_=_C2806( C2403 C2806 ) C2403_=_C2807( C2403 C2807 ) C2403_=_C2808( C2403 C2808 ) C2403_=_C2809( C2403 C2809 ) C2403_=_C2810( C2403 C2810 ) \nC2403_=_C2811( C2403 C2811 ) C2403_=_C2812( C2403 C2812 ) C2403_=_C2813( C2403 C2813 ) C2403_=_C2814( C2403 C2814 ) C2403_=_C2815( C2403 C2815 ) C2403_=_C2816( C2403 C2816 ) \nC2403_=_C2817( C2403 C2817 ) C2403_=_C2818( C2403 C2818 ) C2403_=_C2819( C2403 C2819 ) C2403_=_C2820( C2403 C2820 ) C2419_=_C2459( C2419 C2459 ) C2419_=_C2545( C2419 C2545 ) \nC2419_=_C2609( C2419 C2609 ) C2419_=_C2655( C2419 C2655 ) C2419_=_C2710( C2419 C2710 ) C2419_=_C2721( C2419 C2721 ) C2419_=_C2816( C2419 C2816 ) C2419_=_C3035( C2419 C3035 ) \nC2419_=_C3044( C2419 C3044 ) C2419_=_C3298( C2419 C3298 ) C2419_=_C3334( C2419 C3334 ) C2419_=_C3627( C2419 C3627 ) C2419_=_C3814( C2419 C3814 ) C2419_=_C3894( C2419 C3894 ) \nC2419_=_C3967( C2419 C3967 ) C2419_=_C3975( C2419 C3975 ) C2419_=_C4025( C2419 C4025 ) C2419_=_C4029( C2419 C4029 ) C2419_=_C4042( C2419 C4042 ) C2419_=_C4043( C2419 C4043 ) \nC2419_=_C4044( C2419 C4044 ) C2442_=_C2445( C2442 C2445 ) C2442_=_C2459( C2442 C2459 ) C2442_=_C2510( C2442 C2510 ) C2442_=_C2511( C2442 C2511 ) C2442_=_C2512( C2442 C2512 ) \nC2442_=_C2513( C2442 C2513 ) C2442_=_C2514( C2442 C2514 ) C2442_=_C2515( C2442 C2515 ) C2442_=_C2516( C2442 C2516 ) C2442_=_C2517( C2442 C2517 ) C2442_=_C2518( C2442 C2518 ) \nC2442_=_C2519( C2442 C2519 ) C2442_=_C2520( C2442 C2520 ) C2442_=_C2521( C2442 C2521 ) C2442_=_C2522( C2442 C2522 ) C2442_=_C2523( C2442 C2523 ) C2442_=_C2524( C2442 C2524 ) \nC2442_=_C2525( C2442 C2525 ) C2442_=_C2526( C2442 C2526 ) C2442_=_C2527( C2442 C2527 ) C2442_=_C2528( C2442 C2528 ) C2442_=_C2530( C2442 C2530 ) C2445_=_C2459( C2445 C2459 ) \nC2445_=_C2512( C2445 C2512 ) C2445_=_C2550( C2445 C2550 ) C2445_=_C2599( C2445 C2599 ) C2445_=_C2632( C2445 C2632 ) C2445_=_C2646( C2445 C2646 ) C2445_=_C2648( C2445 C2648 ) \nC2445_=_C2649( C2445 C2649 ) C2445_=_C2650( C2445 C2650 ) C2445_=_C2651( C2445 C2651 ) C2445_=_C2652( C2445 C2652 ) C2445_=_C2653( C2445 C2653 ) C2445_=_C2654( C2445 C2654 ) \nC2445_=_C2655( C2445 C2655 ) C2445_=_C2656( C2445 C2656 ) C2445_=_C2657( C2445 C2657 ) C2445_=_C2658( C2445 C2658 ) C2445_=_C2659( C2445 C2659 ) C2459_=_C2545( C2459 C2545 ) \nC2459_=_C2609( C2459 C2609 ) C2459_=_C2655( C2459 C2655 ) C2459_=_C2710( C2459 C2710 ) C2459_=_C2721( C2459 C2721 ) C2459_=_C2816( C2459 C2816 ) C2459_=_C3035( C2459 C3035 ) \nC2459_=_C3044( C2459 C3044 ) C2459_=_C3298( C2459 C3298 ) C2459_=_C3334( C2459 C3334 ) C2459_=_C3627( C2459 C3627 ) C2459_=_C3814( C2459 C3814 ) C2459_=_C3894( C2459 C3894 ) \nC2459_=_C3967( C2459 C3967 ) C2459_=_C3975( C2459 C3975 ) C2459_=_C4025( C2459 C4025 ) C2459_=_C4029( C2459 C4029 ) C2459_=_C4042( C2459 C4042 ) C2459_=_C4043( C2459 C4043 ) \nC2459_=_C4044( C2459 C4044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526( C2510 C2526 ) C2510_=_C2527( C2510 C2527 ) \nC2510_=_C2528( C2510 C2528 ) C2510_=_C2530( C2510 C2530 ) C2511_=_C2512( C2511 C2512 ) C2511_=_C2513( C2511 C2513 ) C2511_=_C2514( C2511 C2514 ) C2511_=_C2515( C2511 C2515 ) \nC2511_=_C2516( C2511 C2516 ) C2511_=_C2517( C2511 C2517 ) C2511_=_C2518( C2511 C2518 ) C2511_=_C2519( C2511 C2519 ) C2511_=_C2520( C2511 C2520 ) C2511_=_C2521( C2511 C2521 ) \nC2511_=_C2522( C2511 C2522 ) C2511_=_C2523( C2511 C2523 ) C2511_=_C2524( C2511 C2524 ) C2511_=_C2525( C2511 C2525 ) C2511_=_C2526( C2511 C2526 ) C2511_=_C2527( C2511 C2527 ) \nC2511_=_C2528( C2511 C2528 ) C2511_=_C2530( C2511 C2530 ) C2511_=_C2599( C2511 C2599 ) C2511_=_C2601( C2511 C2601 ) C2511_=_C2609( C2511 C2609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2528( C2512 C2528 ) C2512_=_C2530( C2512 C2530 ) C2512_=_C2550( C2512 C2550 ) C2512_=_C2599( C2512 C2599 ) \nC2512_=_C2632( C2512 C2632 ) C2512_=_C2646( C2512 C2646 ) C2512_=_C2648( C2512 C2648 ) C2512_=_C2649( C2512 C2649 ) C2512_=_C2650( C2512 C2650 ) C2512_=_C2651( C2512 C2651 ) \nC2512_=_C2652( C2512 C2652 ) C2512_=_C2653( C2512 C2653 ) C2512_=_C2654( C2512 C2654 ) C2512_=_C2655( C2512 C2655 ) C2512_=_C2656( C2512 C2656 ) C2512_=_C2657( C2512 C2657 ) \nC2512_=_C2658( C2512 C2658 ) C2512_=_C2659( C2512 C2659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3_=_C2527( C2513 C2527 ) C2513_=_C2528( C2513 C2528 ) C2513_=_C2530( C2513 C2530 ) \nC2513_=_C2646( C2513 C2646 ) C2513_=_C2721( C2513 C2721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2530( C2514 C2530 ) C2514_=_C2553( C2514 C2553 ) \nC2514_=_C2601( C2514 C2601 ) C2514_=_C2633( C2514 C2633 ) C2514_=_C2806( C2514 C2806 ) C2514_=_C2807( C2514 C2807 ) C2514_=_C2808( C2514 C2808 ) C2514_=_C2809( C2514 C2809 ) \nC2514_=_C2810( C2514 C2810 ) C2514_=_C2811( C2514 C2811 ) C2514_=_C2812( C2514 C2812 ) C2514_=_C2813( C2514 C2813 ) C2514_=_C2814( C2514 C2814 ) C2514_=_C2815( C2514 C2815 ) \nC2514_=_C2816( C2514 C2816 ) C2514_=_C2817( C2514 C2817 ) C2514_=_C2818( C2514 C2818 ) C2514_=_C2819( C2514 C2819 ) C2514_=_C2820( C2514 C2820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5_=_C2530( C2515 C2530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30( C2516 C2530 ) C2516_=_C2806( C2516 C2806 ) C2516_=_C3035( C2516 C3035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30( C2517 C2530 ) C2517_=_C2807( C2517 C2807 ) C2517_=_C3044( C2517 C3044 ) \nC2518_=_C2519( C2518 C2519 ) C2518_=_C2520( C2518 C2520 ) C2518_=_C2521( C2518 C2521 ) C2518_=_C2522( C2518 C2522 ) C2518_=_C2523( C2518 C2523 ) C2518_=_C2524( C2518 C2524 ) \nC2518_=_C2525( C2518 C2525 ) C2518_=_C2526( C2518 C2526 ) C2518_=_C2527( C2518 C2527 ) C2518_=_C2528( C2518 C2528 ) C2518_=_C2530( C2518 C2530 ) C2519_=_C2520( C2519 C2520 ) \nC2519_=_C2521( C2519 C2521 ) C2519_=_C2522( C2519 C2522 ) C2519_=_C2523( C2519 C2523 ) C2519_=_C2524( C2519 C2524 ) C2519_=_C2525( C2519 C2525 ) C2519_=_C2526( C2519 C2526 ) \nC2519_=_C2527( C2519 C2527 ) C2519_=_C2528( C2519 C2528 ) C2519_=_C2530( C2519 C2530 ) C2519_=_C2808( C2519 C2808 ) C2519_=_C3298( C2519 C3298 ) C2520_=_C2521( C2520 C2521 ) \nC2520_=_C2522( C2520 C2522 ) C2520_=_C2523( C2520 C2523 ) C2520_=_C2524( C2520 C2524 ) C2520_=_C2525( C2520 C2525 ) C2520_=_C2526( C2520 C2526 ) C2520_=_C2527( C2520 C2527 ) \nC2520_=_C2528( C2520 C2528 ) C2520_=_C2530( C2520 C2530 ) C2521_=_C2522( C2521 C2522 ) C2521_=_C2523( C2521 C2523 ) C2521_=_C2524( C2521 C2524 ) C2521_=_C2525( C2521 C2525 ) \nC2521_=_C2526( C2521 C2526 ) C2521_=_C2527( C2521 C2527 ) C2521_=_C2528( C2521 C2528 ) C2521_=_C2530( C2521 C2530 ) C2522_=_C2523( C2522 C2523 ) C2522_=_C2524( C2522 C2524 ) \nC2522_=_C2525( C2522 C2525 ) C2522_=_C2526( C2522 C2526 ) C2522_=_C2527( C2522 C2527 ) C2522_=_C2528( C2522 C2528 ) C2522_=_C2530( C2522 C2530 ) C2522_=_C2812( C2522 C2812 ) \nC2522_=_C3627( C2522 C3627 ) C2523_=_C2524( C2523 C2524 ) C2523_=_C2525(</w:t>
      </w:r>
    </w:p>
    <w:p>
      <w:pPr>
        <w:pStyle w:val="PreformattedText"/>
        <w:bidi w:val="0"/>
        <w:spacing w:before="0" w:after="0"/>
        <w:jc w:val="left"/>
        <w:rPr/>
      </w:pPr>
      <w:r>
        <w:rPr/>
        <w:t xml:space="preserve"> </w:t>
      </w:r>
      <w:r>
        <w:rPr/>
        <w:t>C2523 C2525 ) C2523_=_C2526( C2523 C2526 ) C2523_=_C2527( C2523 C2527 ) C2523_=_C2528( C2523 C2528 ) \nC2523_=_C2530( C2523 C2530 ) C2524_=_C2525( C2524 C2525 ) C2524_=_C2526( C2524 C2526 ) C2524_=_C2527( C2524 C2527 ) C2524_=_C2528( C2524 C2528 ) C2524_=_C2530( C2524 C2530 ) \nC2525_=_C2526( C2525 C2526 ) C2525_=_C2527( C2525 C2527 ) C2525_=_C2528( C2525 C2528 ) C2525_=_C2530( C2525 C2530 ) C2526_=_C2527( C2526 C2527 ) C2526_=_C2528( C2526 C2528 ) \nC2526_=_C2530( C2526 C2530 ) C2526_=_C2652( C2526 C2652 ) C2526_=_C3967( C2526 C3967 ) C2527_=_C2528( C2527 C2528 ) C2527_=_C2530( C2527 C2530 ) C2527_=_C2653( C2527 C2653 ) \nC2527_=_C3975( C2527 C3975 ) C2528_=_C2530( C2528 C2530 ) C2528_=_C2815( C2528 C2815 ) C2528_=_C4025( C2528 C4025 ) C2530_=_C2817( C2530 C2817 ) C2530_=_C4042( C2530 C4042 ) \nC2545_=_C2609( C2545 C2609 ) C2545_=_C2655( C2545 C2655 ) C2545_=_C2710( C2545 C2710 ) C2545_=_C2721( C2545 C2721 ) C2545_=_C2816( C2545 C2816 ) C2545_=_C3035( C2545 C3035 ) \nC2545_=_C3044( C2545 C3044 ) C2545_=_C3298( C2545 C3298 ) C2545_=_C3334( C2545 C3334 ) C2545_=_C3627( C2545 C3627 ) C2545_=_C3814( C2545 C3814 ) C2545_=_C3894( C2545 C3894 ) \nC2545_=_C3967( C2545 C3967 ) C2545_=_C3975( C2545 C3975 ) C2545_=_C4025( C2545 C4025 ) C2545_=_C4029( C2545 C4029 ) C2545_=_C4042( C2545 C4042 ) C2545_=_C4043( C2545 C4043 ) \nC2545_=_C4044( C2545 C4044 ) C2550_=_C2553( C2550 C2553 ) C2550_=_C2599( C2550 C2599 ) C2550_=_C2632( C2550 C2632 ) C2550_=_C2646( C2550 C2646 ) C2550_=_C2648( C2550 C2648 ) \nC2550_=_C2649( C2550 C2649 ) C2550_=_C2650( C2550 C2650 ) C2550_=_C2651( C2550 C2651 ) C2550_=_C2652( C2550 C2652 ) C2550_=_C2653( C2550 C2653 ) C2550_=_C2654( C2550 C2654 ) \nC2550_=_C2655( C2550 C2655 ) C2550_=_C2656( C2550 C2656 ) C2550_=_C2657( C2550 C2657 ) C2550_=_C2658( C2550 C2658 ) C2550_=_C2659( C2550 C2659 ) C2553_=_C2601( C2553 C2601 ) \nC2553_=_C2633( C2553 C2633 ) C2553_=_C2806( C2553 C2806 ) C2553_=_C2807( C2553 C2807 ) C2553_=_C2808( C2553 C2808 ) C2553_=_C2809( C2553 C2809 ) C2553_=_C2810( C2553 C2810 ) \nC2553_=_C2811( C2553 C2811 ) C2553_=_C2812( C2553 C2812 ) C2553_=_C2813( C2553 C2813 ) C2553_=_C2814( C2553 C2814 ) C2553_=_C2815( C2553 C2815 ) C2553_=_C2816( C2553 C2816 ) \nC2553_=_C2817( C2553 C2817 ) C2553_=_C2818( C2553 C2818 ) C2553_=_C2819( C2553 C2819 ) C2553_=_C2820( C2553 C2820 ) C2599_=_C2601( C2599 C2601 ) C2599_=_C2609( C2599 C2609 ) \nC2599_=_C2632( C2599 C2632 ) C2599_=_C2646( C2599 C2646 ) C2599_=_C2648( C2599 C2648 ) C2599_=_C2649( C2599 C2649 ) C2599_=_C2650( C2599 C2650 ) C2599_=_C2651( C2599 C2651 ) \nC2599_=_C2652( C2599 C2652 ) C2599_=_C2653( C2599 C2653 ) C2599_=_C2654( C2599 C2654 ) C2599_=_C2655( C2599 C2655 ) C2599_=_C2656( C2599 C2656 ) C2599_=_C2657( C2599 C2657 ) \nC2599_=_C2658( C2599 C2658 ) C2599_=_C2659( C2599 C2659 ) C2601_=_C2609( C2601 C2609 ) C2601_=_C2633( C2601 C2633 ) C2601_=_C2806( C2601 C2806 ) C2601_=_C2807( C2601 C2807 ) \nC2601_=_C2808( C2601 C2808 ) C2601_=_C2809( C2601 C2809 ) C2601_=_C2810( C2601 C2810 ) C2601_=_C2811( C2601 C2811 ) C2601_=_C2812( C2601 C2812 ) C2601_=_C2813( C2601 C2813 ) \nC2601_=_C2814( C2601 C2814 ) C2601_=_C2815( C2601 C2815 ) C2601_=_C2816( C2601 C2816 ) C2601_=_C2817( C2601 C2817 ) C2601_=_C2818( C2601 C2818 ) C2601_=_C2819( C2601 C2819 ) \nC2601_=_C2820( C2601 C2820 ) C2609_=_C2655( C2609 C2655 ) C2609_=_C2710( C2609 C2710 ) C2609_=_C2721( C2609 C2721 ) C2609_=_C2816( C2609 C2816 ) C2609_=_C3035( C2609 C3035 ) \nC2609_=_C3044( C2609 C3044 ) C2609_=_C3298( C2609 C3298 ) C2609_=_C3334( C2609 C3334 ) C2609_=_C3627( C2609 C3627 ) C2609_=_C3814( C2609 C3814 ) C2609_=_C3894( C2609 C3894 ) \nC2609_=_C3967( C2609 C3967 ) C2609_=_C3975( C2609 C3975 ) C2609_=_C4025( C2609 C4025 ) C2609_=_C4029( C2609 C4029 ) C2609_=_C4042( C2609 C4042 ) C2609_=_C4043( C2609 C4043 ) \nC2609_=_C4044( C2609 C4044 ) C2632_=_C2633( C2632 C2633 ) C2632_=_C2646( C2632 C2646 ) C2632_=_C2648( C2632 C2648 ) C2632_=_C2649( C2632 C2649 ) C2632_=_C2650( C2632 C2650 ) \nC2632_=_C2651( C2632 C2651 ) C2632_=_C2652( C2632 C2652 ) C2632_=_C2653( C2632 C2653 ) C2632_=_C2654( C2632 C2654 ) C2632_=_C2655( C2632 C2655 ) C2632_=_C2656( C2632 C2656 ) \nC2632_=_C2657( C2632 C2657 ) C2632_=_C2658( C2632 C2658 ) C2632_=_C2659( C2632 C2659 ) C2633_=_C2806( C2633 C2806 ) C2633_=_C2807( C2633 C2807 ) C2633_=_C2808( C2633 C2808 ) \nC2633_=_C2809( C2633 C2809 ) C2633_=_C2810( C2633 C2810 ) C2633_=_C2811( C2633 C2811 ) C2633_=_C2812( C2633 C2812 ) C2633_=_C2813( C2633 C2813 ) C2633_=_C2814( C2633 C2814 ) \nC2633_=_C2815( C2633 C2815 ) C2633_=_C2816( C2633 C2816 ) C2633_=_C2817( C2633 C2817 ) C2633_=_C2818( C2633 C2818 ) C2633_=_C2819( C2633 C2819 ) C2633_=_C2820( C2633 C2820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2659( C2646 C2659 ) \nC2646_=_C2721( C2646 C2721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9_=_C2650( C2649 C2650 ) C2649_=_C2651( C2649 C2651 ) C2649_=_C2652( C2649 C2652 ) C2649_=_C2653( C2649 C2653 ) C2649_=_C2654( C2649 C2654 ) C2649_=_C2655( C2649 C2655 ) \nC2649_=_C2656( C2649 C2656 ) C2649_=_C2657( C2649 C2657 ) C2649_=_C2658( C2649 C2658 ) C2649_=_C2659( C2649 C2659 ) C2649_=_C2810( C2649 C2810 ) C2650_=_C2651( C2650 C2651 ) \nC2650_=_C2652( C2650 C2652 ) C2650_=_C2653( C2650 C2653 ) C2650_=_C2654( C2650 C2654 ) C2650_=_C2655( C2650 C2655 ) C2650_=_C2656( C2650 C2656 ) C2650_=_C2657( C2650 C2657 ) \nC2650_=_C2658( C2650 C2658 ) C2650_=_C2659( C2650 C2659 ) C2651_=_C2652( C2651 C2652 ) C2651_=_C2653( C2651 C2653 ) C2651_=_C2654( C2651 C2654 ) C2651_=_C2655( C2651 C2655 ) \nC2651_=_C2656( C2651 C2656 ) C2651_=_C2657( C2651 C2657 ) C2651_=_C2658( C2651 C2658 ) C2651_=_C2659( C2651 C2659 ) C2651_=_C2813( C2651 C2813 ) C2652_=_C2653( C2652 C2653 ) \nC2652_=_C2654( C2652 C2654 ) C2652_=_C2655( C2652 C2655 ) C2652_=_C2656( C2652 C2656 ) C2652_=_C2657( C2652 C2657 ) C2652_=_C2658( C2652 C2658 ) C2652_=_C2659( C2652 C2659 ) \nC2652_=_C3967( C2652 C3967 ) C2653_=_C2654( C2653 C2654 ) C2653_=_C2655( C2653 C2655 ) C2653_=_C2656( C2653 C2656 ) C2653_=_C2657( C2653 C2657 ) C2653_=_C2658( C2653 C2658 ) \nC2653_=_C2659( C2653 C2659 ) C2653_=_C3975( C2653 C3975 ) C2654_=_C2655( C2654 C2655 ) C2654_=_C2656( C2654 C2656 ) C2654_=_C2657( C2654 C2657 ) C2654_=_C2658( C2654 C2658 ) \nC2654_=_C2659( C2654 C2659 ) C2654_=_C2814( C2654 C2814 ) C2655_=_C2656( C2655 C2656 ) C2655_=_C2657( C2655 C2657 ) C2655_=_C2658( C2655 C2658 ) C2655_=_C2659( C2655 C2659 ) \nC2655_=_C2710( C2655 C2710 ) C2655_=_C2721( C2655 C2721 ) C2655_=_C2816( C2655 C2816 ) C2655_=_C3035( C2655 C3035 ) C2655_=_C3044( C2655 C3044 ) C2655_=_C3298( C2655 C3298 ) \nC2655_=_C3334( C2655 C3334 ) C2655_=_C3627( C2655 C3627 ) C2655_=_C3814( C2655 C3814 ) C2655_=_C3894( C2655 C3894 ) C2655_=_C3967( C2655 C3967 ) C2655_=_C3975( C2655 C3975 ) \nC2655_=_C4025( C2655 C4025 ) C2655_=_C4029( C2655 C4029 ) C2655_=_C4042( C2655 C4042 ) C2655_=_C4043( C2655 C4043 ) C2655_=_C4044( C2655 C4044 ) C2656_=_C2657( C2656 C2657 ) \nC2656_=_C2658( C2656 C2658 ) C2656_=_C2659( C2656 C2659 ) C2657_=_C2658( C2657 C2658 ) C2657_=_C2659( C2657 C2659 ) C2658_=_C2659( C2658 C2659 ) C2658_=_C4043( C2658 C4043 ) \nC2659_=_C2818( C2659 C2818 ) C2710_=_C2721( C2710 C2721 ) C2710_=_C2816( C2710 C2816 ) C2710_=_C3035( C2710 C3035 ) C2710_=_C3044( C2710 C3044 ) C2710_=_C3298( C2710 C3298 ) \nC2710_=_C3334( C2710 C3334 ) C2710_=_C3627( C2710 C3627 ) C2710_=_C3814( C2710 C3814 ) C2710_=_C3894( C2710 C3894 ) C2710_=_C3967( C2710 C3967 ) C2710_=_C3975( C2710 C3975 ) \nC2710_=_C4025( C2710 C4025 ) C2710_=_C4029( C2710 C4029 ) C2710_=_C4042( C2710 C4042 ) C2710_=_C4043( C2710 C4043 ) C2710_=_C4044( C2710 C4044 ) C2721_=_C2816( C2721 C2816 ) \nC2721_=_C3035( C2721 C3035 ) C2721_=_C3044( C2721 C3044 ) C2721_=_C3298( C2721 C3298 ) C2721_=_C3334( C2721 C3334 ) C2721_=_C3627( C2721 C3627 ) C2721_=_C3814( C2721 C3814 ) \nC2721_=_C3894( C2721 C3894 ) C2721_=_C3967( C2721 C3967 ) C2721_=_C3975( C2721 C3975 ) C2721_=_C4025( C2721 C4025 ) C2721_=_C4029( C2721 C4029 ) C2721_=_C4042( C2721 C4042 ) \nC2721_=_C4043( C2721 C4043 ) C2721_=_C4044( C2721 C4044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6_=_C2820( C2806 C2820 ) C2806_=_C3035( C2806 C3035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3044( C2807 C3044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3298( C2808 C3298 ) C2809_=_C2810( C2809 C2810 ) C2809_=_C2811( C2809 C2811 ) C2809_=_C2812(</w:t>
      </w:r>
    </w:p>
    <w:p>
      <w:pPr>
        <w:pStyle w:val="PreformattedText"/>
        <w:bidi w:val="0"/>
        <w:spacing w:before="0" w:after="0"/>
        <w:jc w:val="left"/>
        <w:rPr/>
      </w:pPr>
      <w:r>
        <w:rPr/>
        <w:t xml:space="preserve"> </w:t>
      </w:r>
      <w:r>
        <w:rPr/>
        <w:t>C2809 C2812 ) C2809_=_C2813( C2809 C2813 ) \nC2809_=_C2814( C2809 C2814 ) C2809_=_C2815( C2809 C2815 ) C2809_=_C2816( C2809 C2816 ) C2809_=_C2817( C2809 C2817 ) C2809_=_C2818( C2809 C2818 ) C2809_=_C2819( C2809 C2819 ) \nC2809_=_C2820( C2809 C2820 ) C2810_=_C2811( C2810 C2811 ) C2810_=_C2812( C2810 C2812 ) C2810_=_C2813( C2810 C2813 ) C2810_=_C2814( C2810 C2814 ) C2810_=_C2815( C2810 C2815 ) \nC2810_=_C2816( C2810 C2816 ) C2810_=_C2817( C2810 C2817 ) C2810_=_C2818( C2810 C2818 ) C2810_=_C2819( C2810 C2819 ) C2810_=_C2820( C2810 C2820 ) C2811_=_C2812( C2811 C2812 ) \nC2811_=_C2813( C2811 C2813 ) C2811_=_C2814( C2811 C2814 ) C2811_=_C2815( C2811 C2815 ) C2811_=_C2816( C2811 C2816 ) C2811_=_C2817( C2811 C2817 ) C2811_=_C2818( C2811 C2818 ) \nC2811_=_C2819( C2811 C2819 ) C2811_=_C2820( C2811 C2820 ) C2812_=_C2813( C2812 C2813 ) C2812_=_C2814( C2812 C2814 ) C2812_=_C2815( C2812 C2815 ) C2812_=_C2816( C2812 C2816 ) \nC2812_=_C2817( C2812 C2817 ) C2812_=_C2818( C2812 C2818 ) C2812_=_C2819( C2812 C2819 ) C2812_=_C2820( C2812 C2820 ) C2812_=_C3627( C2812 C3627 ) C2813_=_C2814( C2813 C2814 ) \nC2813_=_C2815( C2813 C2815 ) C2813_=_C2816( C2813 C2816 ) C2813_=_C2817( C2813 C2817 ) C2813_=_C2818( C2813 C2818 ) C2813_=_C2819( C2813 C2819 ) C2813_=_C2820( C2813 C2820 ) \nC2814_=_C2815( C2814 C2815 ) C2814_=_C2816( C2814 C2816 ) C2814_=_C2817( C2814 C2817 ) C2814_=_C2818( C2814 C2818 ) C2814_=_C2819( C2814 C2819 ) C2814_=_C2820( C2814 C2820 ) \nC2815_=_C2816( C2815 C2816 ) C2815_=_C2817( C2815 C2817 ) C2815_=_C2818( C2815 C2818 ) C2815_=_C2819( C2815 C2819 ) C2815_=_C2820( C2815 C2820 ) C2815_=_C4025( C2815 C4025 ) \nC2816_=_C2817( C2816 C2817 ) C2816_=_C2818( C2816 C2818 ) C2816_=_C2819( C2816 C2819 ) C2816_=_C2820( C2816 C2820 ) C2816_=_C3035( C2816 C3035 ) C2816_=_C3044( C2816 C3044 ) \nC2816_=_C3298( C2816 C3298 ) C2816_=_C3334( C2816 C3334 ) C2816_=_C3627( C2816 C3627 ) C2816_=_C3814( C2816 C3814 ) C2816_=_C3894( C2816 C3894 ) C2816_=_C3967( C2816 C3967 ) \nC2816_=_C3975( C2816 C3975 ) C2816_=_C4025( C2816 C4025 ) C2816_=_C4029( C2816 C4029 ) C2816_=_C4042( C2816 C4042 ) C2816_=_C4043( C2816 C4043 ) C2816_=_C4044( C2816 C4044 ) \nC2817_=_C2818( C2817 C2818 ) C2817_=_C2819( C2817 C2819 ) C2817_=_C2820( C2817 C2820 ) C2817_=_C4042( C2817 C4042 ) C2818_=_C2819( C2818 C2819 ) C2818_=_C2820( C2818 C2820 ) \nC2819_=_C2820( C2819 C2820 ) C3035_=_C3044( C3035 C3044 ) C3035_=_C3298( C3035 C3298 ) C3035_=_C3334( C3035 C3334 ) C3035_=_C3627( C3035 C3627 ) C3035_=_C3814( C3035 C3814 ) \nC3035_=_C3894( C3035 C3894 ) C3035_=_C3967( C3035 C3967 ) C3035_=_C3975( C3035 C3975 ) C3035_=_C4025( C3035 C4025 ) C3035_=_C4029( C3035 C4029 ) C3035_=_C4042( C3035 C4042 ) \nC3035_=_C4043( C3035 C4043 ) C3035_=_C4044( C3035 C4044 ) C3044_=_C3298( C3044 C3298 ) C3044_=_C3334( C3044 C3334 ) C3044_=_C3627( C3044 C3627 ) C3044_=_C3814( C3044 C3814 ) \nC3044_=_C3894( C3044 C3894 ) C3044_=_C3967( C3044 C3967 ) C3044_=_C3975( C3044 C3975 ) C3044_=_C4025( C3044 C4025 ) C3044_=_C4029( C3044 C4029 ) C3044_=_C4042( C3044 C4042 ) \nC3044_=_C4043( C3044 C4043 ) C3044_=_C4044( C3044 C4044 ) C3298_=_C3334( C3298 C3334 ) C3298_=_C3627( C3298 C3627 ) C3298_=_C3814( C3298 C3814 ) C3298_=_C3894( C3298 C3894 ) \nC3298_=_C3967( C3298 C3967 ) C3298_=_C3975( C3298 C3975 ) C3298_=_C4025( C3298 C4025 ) C3298_=_C4029( C3298 C4029 ) C3298_=_C4042( C3298 C4042 ) C3298_=_C4043( C3298 C4043 ) \nC3298_=_C4044( C3298 C4044 ) C3334_=_C3627( C3334 C3627 ) C3334_=_C3814( C3334 C3814 ) C3334_=_C3894( C3334 C3894 ) C3334_=_C3967( C3334 C3967 ) C3334_=_C3975( C3334 C3975 ) \nC3334_=_C4025( C3334 C4025 ) C3334_=_C4029( C3334 C4029 ) C3334_=_C4042( C3334 C4042 ) C3334_=_C4043( C3334 C4043 ) C3334_=_C4044( C3334 C4044 ) C3627_=_C3814( C3627 C3814 ) \nC3627_=_C3894( C3627 C3894 ) C3627_=_C3967( C3627 C3967 ) C3627_=_C3975( C3627 C3975 ) C3627_=_C4025( C3627 C4025 ) C3627_=_C4029( C3627 C4029 ) C3627_=_C4042( C3627 C4042 ) \nC3627_=_C4043( C3627 C4043 ) C3627_=_C4044( C3627 C4044 ) C3814_=_C3894( C3814 C3894 ) C3814_=_C3967( C3814 C3967 ) C3814_=_C3975( C3814 C3975 ) C3814_=_C4025( C3814 C4025 ) \nC3814_=_C4029( C3814 C4029 ) C3814_=_C4042( C3814 C4042 ) C3814_=_C4043( C3814 C4043 ) C3814_=_C4044( C3814 C4044 ) C3894_=_C3967( C3894 C3967 ) C3894_=_C3975( C3894 C3975 ) \nC3894_=_C4025( C3894 C4025 ) C3894_=_C4029( C3894 C4029 ) C3894_=_C4042( C3894 C4042 ) C3894_=_C4043( C3894 C4043 ) C3894_=_C4044( C3894 C4044 ) C3967_=_C3975( C3967 C3975 ) \nC3967_=_C4025( C3967 C4025 ) C3967_=_C4029( C3967 C4029 ) C3967_=_C4042( C3967 C4042 ) C3967_=_C4043( C3967 C4043 ) C3967_=_C4044( C3967 C4044 ) C3975_=_C4025( C3975 C4025 ) \nC3975_=_C4029( C3975 C4029 ) C3975_=_C4042( C3975 C4042 ) C3975_=_C4043( C3975 C4043 ) C3975_=_C4044( C3975 C4044 ) C4025_=_C4029( C4025 C4029 ) C4025_=_C4042( C4025 C4042 ) \nC4025_=_C4043( C4025 C4043 ) C4025_=_C4044( C4025 C4044 ) C4029_=_C4042( C4029 C4042 ) C4029_=_C4043( C4029 C4043 ) C4029_=_C4044( C4029 C4044 ) C4042_=_C4043( C4042 C4043 ) \nC4042_=_C4044( C4042 C4044 ) C4043_=_C4044( C4043 C4044 ) "];87-&gt;115[label="95: C552 C716 C1085 C1135 C1137 \nC1153 C1211 C1212 C1257 C1286 C1308 \nC1660 C1661 C1771 C1774 C1787 C1913 \nC1914 C1999 C2018 C2108 C2401 C2403 \nC2419 C2442 C2445 C2459 C2510 C2511 \nC2513 C2515 C2516 C2517 C2518 C2519 \nC2520 C2521 C2522 C2523 C2524 C2525 \nC2526 C2527 C2528 C2530 C2545 C2550 \nC2553 C2599 C2601 C2609 C2632 C2633 \nC2646 C2648 C2649 C2650 C2651 C2652 \nC2653 C2654 C2656 C2657 C2658 C2659 \nC2710 C2721 C2806 C2807 C2808 C2809 \nC2810 C2811 C2812 C2813 C2814 C2815 \nC2817 C2818 C2819 C2820 C3035 C3044 \nC3298 C3334 C3627 C3814 C3894 C3967 \nC3975 C4025 C4029 C4042 C4043 C4044 \n1139: C552_=_C716 ,C552_=_C1212 ,C552_=_C1286 ,C552_=_C1308 ,C552_=_C1661 ,\nC552_=_C1914 ,C552_=_C2403 ,C552_=_C2553 ,C552_=_C2601 ,C552_=_C2633 ,C552_=_C2806 ,\nC552_=_C2807 ,C552_=_C2808 ,C552_=_C2809 ,C552_=_C2810 ,C552_=_C2811 ,C552_=_C2812 ,\nC552_=_C2813 ,C552_=_C2814 ,C552_=_C2815 ,C552_=_C2817 ,C552_=_C2818 ,C552_=_C2819 ,\nC552_=_C2820 ,C716_=_C1212 ,C716_=_C1286 ,C716_=_C1308 ,C716_=_C1661 ,C716_=_C1914 ,\nC716_=_C2403 ,C716_=_C2553 ,C716_=_C2601 ,C716_=_C2633 ,C716_=_C2806 ,C716_=_C2807 ,\nC716_=_C2808 ,C716_=_C2809 ,C716_=_C2810 ,C716_=_C2811 ,C716_=_C2812 ,C716_=_C2813 ,\nC716_=_C2814 ,C716_=_C2815 ,C716_=_C2817 ,C716_=_C2818 ,C716_=_C2819 ,C716_=_C2820 ,\nC1085_=_C1137 ,C1085_=_C1211 ,C1085_=_C1660 ,C1085_=_C1774 ,C1085_=_C1913 ,C1085_=_C1999 ,\nC1085_=_C2018 ,C1085_=_C2108 ,C1085_=_C2445 ,C1085_=_C2550 ,C1085_=_C2599 ,C1085_=_C2632 ,\nC1085_=_C2646 ,C1085_=_C2648 ,C1085_=_C2649 ,C1085_=_C2650 ,C1085_=_C2651 ,C1085_=_C2652 ,\nC1085_=_C2653 ,C1085_=_C2654 ,C1085_=_C2656 ,C1085_=_C2657 ,C1085_=_C2658 ,C1085_=_C2659 ,\nC1135_=_C1137 ,C1135_=_C1153 ,C1135_=_C1257 ,C1135_=_C1771 ,C1135_=_C2401 ,C1135_=_C2442 ,\nC1135_=_C2510 ,C1135_=_C2511 ,C1135_=_C2513 ,C1135_=_C2515 ,C1135_=_C2516 ,C1135_=_C2517 ,\nC1135_=_C2518 ,C1135_=_C2519 ,C1135_=_C2520 ,C1135_=_C2521 ,C1135_=_C2522 ,C1135_=_C2523 ,\nC1135_=_C2524 ,C1135_=_C2525 ,C1135_=_C2526 ,C1135_=_C2527 ,C1135_=_C2528 ,C1135_=_C2530 ,\nC1137_=_C1153 ,C1137_=_C1211 ,C1137_=_C1660 ,C1137_=_C1774 ,C1137_=_C1913 ,C1137_=_C1999 ,\nC1137_=_C2018 ,C1137_=_C2108 ,C1137_=_C2445 ,C1137_=_C2550 ,C1137_=_C2599 ,C1137_=_C2632 ,\nC1137_=_C2646 ,C1137_=_C2648 ,C1137_=_C2649 ,C1137_=_C2650 ,C1137_=_C2651 ,C1137_=_C2652 ,\nC1137_=_C2653 ,C1137_=_C2654 ,C1137_=_C2656 ,C1137_=_C2657 ,C1137_=_C2658 ,C1137_=_C2659 ,\nC1153_=_C1787 ,C1153_=_C2419 ,C1153_=_C2459 ,C1153_=_C2545 ,C1153_=_C2609 ,C1153_=_C2710 ,\nC1153_=_C2721 ,C1153_=_C3035 ,C1153_=_C3044 ,C1153_=_C3298 ,C1153_=_C3334 ,C1153_=_C3627 ,\nC1153_=_C3814 ,C1153_=_C3894 ,C1153_=_C3967 ,C1153_=_C3975 ,C1153_=_C4025 ,C1153_=_C4029 ,\nC1153_=_C4042 ,C1153_=_C4043 ,C1153_=_C4044 ,C1211_=_C1212 ,C1211_=_C1660 ,C1211_=_C1774 ,\nC1211_=_C1913 ,C1211_=_C1999 ,C1211_=_C2018 ,C1211_=_C2108 ,C1211_=_C2445 ,C1211_=_C2550 ,\nC1211_=_C2599 ,C1211_=_C2632 ,C1211_=_C2646 ,C1211_=_C2648 ,C1211_=_C2649 ,C1211_=_C2650 ,\nC1211_=_C2651 ,C1211_=_C2652 ,C1211_=_C2653 ,C1211_=_C2654 ,C1211_=_C2656 ,C1211_=_C2657 ,\nC1211_=_C2658 ,C1211_=_C2659 ,C1212_=_C1286 ,C1212_=_C1308 ,C1212_=_C1661 ,C1212_=_C1914 ,\nC1212_=_C2403 ,C1212_=_C2553 ,C1212_=_C2601 ,C1212_=_C2633 ,C1212_=_C2806 ,C1212_=_C2807 ,\nC1212_=_C2808 ,C1212_=_C2809 ,C1212_=_C2810 ,C1212_=_C2811 ,C1212_=_C2812 ,C1212_=_C2813 ,\nC1212_=_C2814 ,C1212_=_C2815 ,C1212_=_C2817 ,C1212_=_C2818 ,C1212_=_C2819 ,C1212_=_C2820 ,\nC1257_=_C1771 ,C1257_=_C2401 ,C1257_=_C2442 ,C1257_=_C2510 ,C1257_=_C2511 ,C1257_=_C2513 ,\nC1257_=_C2515 ,C1257_=_C2516 ,C1257_=_C2517 ,C1257_=_C2518 ,C1257_=_C2519 ,C1257_=_C2520 ,\nC1257_=_C2521 ,C1257_=_C2522 ,C1257_=_C2523 ,C1257_=_C2524 ,C1257_=_C2525 ,C1257_=_C2526 ,\nC1257_=_C2527 ,C1257_=_C2528 ,C1257_=_C2530 ,C1286_=_C1308 ,C1286_=_C1661 ,C1286_=_C1914 ,\nC1286_=_C2403 ,C1286_=_C2553 ,C1286_=_C2601 ,C1286_=_C2633 ,C1286_=_C2806 ,C1286_=_C2807 ,\nC1286_=_C2808 ,C1286_=_C2809 ,C1286_=_C2810 ,C1286_=_C2811 ,C1286_=_C2812 ,C1286_=_C2813 ,\nC1286_=_C2814 ,C1286_=_C2815 ,C1286_=_C2817 ,C1286_=_C2818 ,C1286_=_C2819 ,C1286_=_C2820 ,\nC1308_=_C1661 ,C1308_=_C1914 ,C1308_=_C2403 ,C1308_=_C2553 ,C1308_=_C2601 ,C1308_=_C2633 ,\nC1308_=_C2806 ,C1308_=_C2807 ,C1308_=_C2808 ,C1308_=_C2809 ,C1308_=_C2810 ,C1308_=_C2811 ,\nC1308_=_C2812 ,C1308_=_C2813 ,C1308_=_C2814 ,C1308_=_C2815 ,C1308_=_C2817 ,C1308_=_C2818 ,\nC1308_=_C2819 ,C1308_=_C2820 ,C1660_=_C1661 ,C1660_=_C1774 ,C1660_=_C1913 ,C1660_=_C1999 ,\nC1660_=_C2018 ,C1660_=_C2108 ,C1660_=_C2445 ,C1660_=_C2550 ,C1660_=_C2599 ,C1660_=_C2632 ,\nC1660_=_C2646 ,C1660_=_C2648 ,C1660_=_C2649 ,C1660_=_C2650 ,C1660_=_C2651 ,C1660_=_C2652 ,\nC1660_=_C2653 ,C1660_=_C2654 ,C1660_=_C2656 ,C1660_=_C2657 ,C1660_=_C2658 ,C1660_=_C2659 ,\nC1661_=_C1914 ,C1661_=_C2403 ,C1661_=_C2553 ,C1661_=_C2601 ,C1661_=_C2633 ,C1661_=_C2806 ,\nC1661_=_C2807 ,C1661_=_C2808 ,C1661_=_C2809 ,C1661_=_C2810 ,C1661_=_C2811</w:t>
      </w:r>
    </w:p>
    <w:p>
      <w:pPr>
        <w:pStyle w:val="PreformattedText"/>
        <w:bidi w:val="0"/>
        <w:spacing w:before="0" w:after="0"/>
        <w:jc w:val="left"/>
        <w:rPr/>
      </w:pPr>
      <w:r>
        <w:rPr/>
        <w:t xml:space="preserve"> </w:t>
      </w:r>
      <w:r>
        <w:rPr/>
        <w:t>,C1661_=_C2812 ,\nC1661_=_C2813 ,C1661_=_C2814 ,C1661_=_C2815 ,C1661_=_C2817 ,C1661_=_C2818 ,C1661_=_C2819 ,\nC1661_=_C2820 ,C1771_=_C1774 ,C1771_=_C1787 ,C1771_=_C2401 ,C1771_=_C2442 ,C1771_=_C2510 ,\nC1771_=_C2511 ,C1771_=_C2513 ,C1771_=_C2515 ,C1771_=_C2516 ,C1771_=_C2517 ,C1771_=_C2518 ,\nC1771_=_C2519 ,C1771_=_C2520 ,C1771_=_C2521 ,C1771_=_C2522 ,C1771_=_C2523 ,C1771_=_C2524 ,\nC1771_=_C2525 ,C1771_=_C2526 ,C1771_=_C2527 ,C1771_=_C2528 ,C1771_=_C2530 ,C1774_=_C1787 ,\nC1774_=_C1913 ,C1774_=_C1999 ,C1774_=_C2018 ,C1774_=_C2108 ,C1774_=_C2445 ,C1774_=_C2550 ,\nC1774_=_C2599 ,C1774_=_C2632 ,C1774_=_C2646 ,C1774_=_C2648 ,C1774_=_C2649 ,C1774_=_C2650 ,\nC1774_=_C2651 ,C1774_=_C2652 ,C1774_=_C2653 ,C1774_=_C2654 ,C1774_=_C2656 ,C1774_=_C2657 ,\nC1774_=_C2658 ,C1774_=_C2659 ,C1787_=_C2419 ,C1787_=_C2459 ,C1787_=_C2545 ,C1787_=_C2609 ,\nC1787_=_C2710 ,C1787_=_C2721 ,C1787_=_C3035 ,C1787_=_C3044 ,C1787_=_C3298 ,C1787_=_C3334 ,\nC1787_=_C3627 ,C1787_=_C3814 ,C1787_=_C3894 ,C1787_=_C3967 ,C1787_=_C3975 ,C1787_=_C4025 ,\nC1787_=_C4029 ,C1787_=_C4042 ,C1787_=_C4043 ,C1787_=_C4044 ,C1913_=_C1914 ,C1913_=_C1999 ,\nC1913_=_C2018 ,C1913_=_C2108 ,C1913_=_C2445 ,C1913_=_C2550 ,C1913_=_C2599 ,C1913_=_C2632 ,\nC1913_=_C2646 ,C1913_=_C2648 ,C1913_=_C2649 ,C1913_=_C2650 ,C1913_=_C2651 ,C1913_=_C2652 ,\nC1913_=_C2653 ,C1913_=_C2654 ,C1913_=_C2656 ,C1913_=_C2657 ,C1913_=_C2658 ,C1913_=_C2659 ,\nC1914_=_C2403 ,C1914_=_C2553 ,C1914_=_C2601 ,C1914_=_C2633 ,C1914_=_C2806 ,C1914_=_C2807 ,\nC1914_=_C2808 ,C1914_=_C2809 ,C1914_=_C2810 ,C1914_=_C2811 ,C1914_=_C2812 ,C1914_=_C2813 ,\nC1914_=_C2814 ,C1914_=_C2815 ,C1914_=_C2817 ,C1914_=_C2818 ,C1914_=_C2819 ,C1914_=_C2820 ,\nC1999_=_C2018 ,C1999_=_C2108 ,C1999_=_C2445 ,C1999_=_C2550 ,C1999_=_C2599 ,C1999_=_C2632 ,\nC1999_=_C2646 ,C1999_=_C2648 ,C1999_=_C2649 ,C1999_=_C2650 ,C1999_=_C2651 ,C1999_=_C2652 ,\nC1999_=_C2653 ,C1999_=_C2654 ,C1999_=_C2656 ,C1999_=_C2657 ,C1999_=_C2658 ,C1999_=_C2659 ,\nC2018_=_C2108 ,C2018_=_C2445 ,C2018_=_C2550 ,C2018_=_C2599 ,C2018_=_C2632 ,C2018_=_C2646 ,\nC2018_=_C2648 ,C2018_=_C2649 ,C2018_=_C2650 ,C2018_=_C2651 ,C2018_=_C2652 ,C2018_=_C2653 ,\nC2018_=_C2654 ,C2018_=_C2656 ,C2018_=_C2657 ,C2018_=_C2658 ,C2018_=_C2659 ,C2108_=_C2445 ,\nC2108_=_C2550 ,C2108_=_C2599 ,C2108_=_C2632 ,C2108_=_C2646 ,C2108_=_C2648 ,C2108_=_C2649 ,\nC2108_=_C2650 ,C2108_=_C2651 ,C2108_=_C2652 ,C2108_=_C2653 ,C2108_=_C2654 ,C2108_=_C2656 ,\nC2108_=_C2657 ,C2108_=_C2658 ,C2108_=_C2659 ,C2401_=_C2403 ,C2401_=_C2419 ,C2401_=_C2442 ,\nC2401_=_C2510 ,C2401_=_C2511 ,C2401_=_C2513 ,C2401_=_C2515 ,C2401_=_C2516 ,C2401_=_C2517 ,\nC2401_=_C2518 ,C2401_=_C2519 ,C2401_=_C2520 ,C2401_=_C2521 ,C2401_=_C2522 ,C2401_=_C2523 ,\nC2401_=_C2524 ,C2401_=_C2525 ,C2401_=_C2526 ,C2401_=_C2527 ,C2401_=_C2528 ,C2401_=_C2530 ,\nC2403_=_C2419 ,C2403_=_C2553 ,C2403_=_C2601 ,C2403_=_C2633 ,C2403_=_C2806 ,C2403_=_C2807 ,\nC2403_=_C2808 ,C2403_=_C2809 ,C2403_=_C2810 ,C2403_=_C2811 ,C2403_=_C2812 ,C2403_=_C2813 ,\nC2403_=_C2814 ,C2403_=_C2815 ,C2403_=_C2817 ,C2403_=_C2818 ,C2403_=_C2819 ,C2403_=_C2820 ,\nC2419_=_C2459 ,C2419_=_C2545 ,C2419_=_C2609 ,C2419_=_C2710 ,C2419_=_C2721 ,C2419_=_C3035 ,\nC2419_=_C3044 ,C2419_=_C3298 ,C2419_=_C3334 ,C2419_=_C3627 ,C2419_=_C3814 ,C2419_=_C3894 ,\nC2419_=_C3967 ,C2419_=_C3975 ,C2419_=_C4025 ,C2419_=_C4029 ,C2419_=_C4042 ,C2419_=_C4043 ,\nC2419_=_C4044 ,C2442_=_C2445 ,C2442_=_C2459 ,C2442_=_C2510 ,C2442_=_C2511 ,C2442_=_C2513 ,\nC2442_=_C2515 ,C2442_=_C2516 ,C2442_=_C2517 ,C2442_=_C2518 ,C2442_=_C2519 ,C2442_=_C2520 ,\nC2442_=_C2521 ,C2442_=_C2522 ,C2442_=_C2523 ,C2442_=_C2524 ,C2442_=_C2525 ,C2442_=_C2526 ,\nC2442_=_C2527 ,C2442_=_C2528 ,C2442_=_C2530 ,C2445_=_C2459 ,C2445_=_C2550 ,C2445_=_C2599 ,\nC2445_=_C2632 ,C2445_=_C2646 ,C2445_=_C2648 ,C2445_=_C2649 ,C2445_=_C2650 ,C2445_=_C2651 ,\nC2445_=_C2652 ,C2445_=_C2653 ,C2445_=_C2654 ,C2445_=_C2656 ,C2445_=_C2657 ,C2445_=_C2658 ,\nC2445_=_C2659 ,C2459_=_C2545 ,C2459_=_C2609 ,C2459_=_C2710 ,C2459_=_C2721 ,C2459_=_C3035 ,\nC2459_=_C3044 ,C2459_=_C3298 ,C2459_=_C3334 ,C2459_=_C3627 ,C2459_=_C3814 ,C2459_=_C3894 ,\nC2459_=_C3967 ,C2459_=_C3975 ,C2459_=_C4025 ,C2459_=_C4029 ,C2459_=_C4042 ,C2459_=_C4043 ,\nC2459_=_C4044 ,C2510_=_C2511 ,C2510_=_C2513 ,C2510_=_C2515 ,C2510_=_C2516 ,C2510_=_C2517 ,\nC2510_=_C2518 ,C2510_=_C2519 ,C2510_=_C2520 ,C2510_=_C2521 ,C2510_=_C2522 ,C2510_=_C2523 ,\nC2510_=_C2524 ,C2510_=_C2525 ,C2510_=_C2526 ,C2510_=_C2527 ,C2510_=_C2528 ,C2510_=_C2530 ,\nC2511_=_C2513 ,C2511_=_C2515 ,C2511_=_C2516 ,C2511_=_C2517 ,C2511_=_C2518 ,C2511_=_C2519 ,\nC2511_=_C2520 ,C2511_=_C2521 ,C2511_=_C2522 ,C2511_=_C2523 ,C2511_=_C2524 ,C2511_=_C2525 ,\nC2511_=_C2526 ,C2511_=_C2527 ,C2511_=_C2528 ,C2511_=_C2530 ,C2511_=_C2599 ,C2511_=_C2601 ,\nC2511_=_C2609 ,C2513_=_C2515 ,C2513_=_C2516 ,C2513_=_C2517 ,C2513_=_C2518 ,C2513_=_C2519 ,\nC2513_=_C2520 ,C2513_=_C2521 ,C2513_=_C2522 ,C2513_=_C2523 ,C2513_=_C2524 ,C2513_=_C2525 ,\nC2513_=_C2526 ,C2513_=_C2527 ,C2513_=_C2528 ,C2513_=_C2530 ,C2513_=_C2646 ,C2513_=_C2721 ,\nC2515_=_C2516 ,C2515_=_C2517 ,C2515_=_C2518 ,C2515_=_C2519 ,C2515_=_C2520 ,C2515_=_C2521 ,\nC2515_=_C2522 ,C2515_=_C2523 ,C2515_=_C2524 ,C2515_=_C2525 ,C2515_=_C2526 ,C2515_=_C2527 ,\nC2515_=_C2528 ,C2515_=_C2530 ,C2516_=_C2517 ,C2516_=_C2518 ,C2516_=_C2519 ,C2516_=_C2520 ,\nC2516_=_C2521 ,C2516_=_C2522 ,C2516_=_C2523 ,C2516_=_C2524 ,C2516_=_C2525 ,C2516_=_C2526 ,\nC2516_=_C2527 ,C2516_=_C2528 ,C2516_=_C2530 ,C2516_=_C2806 ,C2516_=_C3035 ,C2517_=_C2518 ,\nC2517_=_C2519 ,C2517_=_C2520 ,C2517_=_C2521 ,C2517_=_C2522 ,C2517_=_C2523 ,C2517_=_C2524 ,\nC2517_=_C2525 ,C2517_=_C2526 ,C2517_=_C2527 ,C2517_=_C2528 ,C2517_=_C2530 ,C2517_=_C2807 ,\nC2517_=_C3044 ,C2518_=_C2519 ,C2518_=_C2520 ,C2518_=_C2521 ,C2518_=_C2522 ,C2518_=_C2523 ,\nC2518_=_C2524 ,C2518_=_C2525 ,C2518_=_C2526 ,C2518_=_C2527 ,C2518_=_C2528 ,C2518_=_C2530 ,\nC2519_=_C2520 ,C2519_=_C2521 ,C2519_=_C2522 ,C2519_=_C2523 ,C2519_=_C2524 ,C2519_=_C2525 ,\nC2519_=_C2526 ,C2519_=_C2527 ,C2519_=_C2528 ,C2519_=_C2530 ,C2519_=_C2808 ,C2519_=_C3298 ,\nC2520_=_C2521 ,C2520_=_C2522 ,C2520_=_C2523 ,C2520_=_C2524 ,C2520_=_C2525 ,C2520_=_C2526 ,\nC2520_=_C2527 ,C2520_=_C2528 ,C2520_=_C2530 ,C2521_=_C2522 ,C2521_=_C2523 ,C2521_=_C2524 ,\nC2521_=_C2525 ,C2521_=_C2526 ,C2521_=_C2527 ,C2521_=_C2528 ,C2521_=_C2530 ,C2522_=_C2523 ,\nC2522_=_C2524 ,C2522_=_C2525 ,C2522_=_C2526 ,C2522_=_C2527 ,C2522_=_C2528 ,C2522_=_C2530 ,\nC2522_=_C2812 ,C2522_=_C3627 ,C2523_=_C2524 ,C2523_=_C2525 ,C2523_=_C2526 ,C2523_=_C2527 ,\nC2523_=_C2528 ,C2523_=_C2530 ,C2524_=_C2525 ,C2524_=_C2526 ,C2524_=_C2527 ,C2524_=_C2528 ,\nC2524_=_C2530 ,C2525_=_C2526 ,C2525_=_C2527 ,C2525_=_C2528 ,C2525_=_C2530 ,C2526_=_C2527 ,\nC2526_=_C2528 ,C2526_=_C2530 ,C2526_=_C2652 ,C2526_=_C3967 ,C2527_=_C2528 ,C2527_=_C2530 ,\nC2527_=_C2653 ,C2527_=_C3975 ,C2528_=_C2530 ,C2528_=_C2815 ,C2528_=_C4025 ,C2530_=_C2817 ,\nC2530_=_C4042 ,C2545_=_C2609 ,C2545_=_C2710 ,C2545_=_C2721 ,C2545_=_C3035 ,C2545_=_C3044 ,\nC2545_=_C3298 ,C2545_=_C3334 ,C2545_=_C3627 ,C2545_=_C3814 ,C2545_=_C3894 ,C2545_=_C3967 ,\nC2545_=_C3975 ,C2545_=_C4025 ,C2545_=_C4029 ,C2545_=_C4042 ,C2545_=_C4043 ,C2545_=_C4044 ,\nC2550_=_C2553 ,C2550_=_C2599 ,C2550_=_C2632 ,C2550_=_C2646 ,C2550_=_C2648 ,C2550_=_C2649 ,\nC2550_=_C2650 ,C2550_=_C2651 ,C2550_=_C2652 ,C2550_=_C2653 ,C2550_=_C2654 ,C2550_=_C2656 ,\nC2550_=_C2657 ,C2550_=_C2658 ,C2550_=_C2659 ,C2553_=_C2601 ,C2553_=_C2633 ,C2553_=_C2806 ,\nC2553_=_C2807 ,C2553_=_C2808 ,C2553_=_C2809 ,C2553_=_C2810 ,C2553_=_C2811 ,C2553_=_C2812 ,\nC2553_=_C2813 ,C2553_=_C2814 ,C2553_=_C2815 ,C2553_=_C2817 ,C2553_=_C2818 ,C2553_=_C2819 ,\nC2553_=_C2820 ,C2599_=_C2601 ,C2599_=_C2609 ,C2599_=_C2632 ,C2599_=_C2646 ,C2599_=_C2648 ,\nC2599_=_C2649 ,C2599_=_C2650 ,C2599_=_C2651 ,C2599_=_C2652 ,C2599_=_C2653 ,C2599_=_C2654 ,\nC2599_=_C2656 ,C2599_=_C2657 ,C2599_=_C2658 ,C2599_=_C2659 ,C2601_=_C2609 ,C2601_=_C2633 ,\nC2601_=_C2806 ,C2601_=_C2807 ,C2601_=_C2808 ,C2601_=_C2809 ,C2601_=_C2810 ,C2601_=_C2811 ,\nC2601_=_C2812 ,C2601_=_C2813 ,C2601_=_C2814 ,C2601_=_C2815 ,C2601_=_C2817 ,C2601_=_C2818 ,\nC2601_=_C2819 ,C2601_=_C2820 ,C2609_=_C2710 ,C2609_=_C2721 ,C2609_=_C3035 ,C2609_=_C3044 ,\nC2609_=_C3298 ,C2609_=_C3334 ,C2609_=_C3627 ,C2609_=_C3814 ,C2609_=_C3894 ,C2609_=_C3967 ,\nC2609_=_C3975 ,C2609_=_C4025 ,C2609_=_C4029 ,C2609_=_C4042 ,C2609_=_C4043 ,C2609_=_C4044 ,\nC2632_=_C2633 ,C2632_=_C2646 ,C2632_=_C2648 ,C2632_=_C2649 ,C2632_=_C2650 ,C2632_=_C2651 ,\nC2632_=_C2652 ,C2632_=_C2653 ,C2632_=_C2654 ,C2632_=_C2656 ,C2632_=_C2657 ,C2632_=_C2658 ,\nC2632_=_C2659 ,C2633_=_C2806 ,C2633_=_C2807 ,C2633_=_C2808 ,C2633_=_C2809 ,C2633_=_C2810 ,\nC2633_=_C2811 ,C2633_=_C2812 ,C2633_=_C2813 ,C2633_=_C2814 ,C2633_=_C2815 ,C2633_=_C2817 ,\nC2633_=_C2818 ,C2633_=_C2819 ,C2633_=_C2820 ,C2646_=_C2648 ,C2646_=_C2649 ,C2646_=_C2650 ,\nC2646_=_C2651 ,C2646_=_C2652 ,C2646_=_C2653 ,C2646_=_C2654 ,C2646_=_C2656 ,C2646_=_C2657 ,\nC2646_=_C2658 ,C2646_=_C2659 ,C2646_=_C2721 ,C2648_=_C2649 ,C2648_=_C2650 ,C2648_=_C2651 ,\nC2648_=_C2652 ,C2648_=_C2653 ,C2648_=_C2654 ,C2648_=_C2656 ,C2648_=_C2657 ,C2648_=_C2658 ,\nC2648_=_C2659 ,C2649_=_C2650 ,C2649_=_C2651 ,C2649_=_C2652 ,C2649_=_C2653 ,C2649_=_C2654 ,\nC2649_=_C2656 ,C2649_=_C2657 ,C2649_=_C2658 ,C2649_=_C2659 ,C2649_=_C2810 ,C2650_=_C2651 ,\nC2650_=_C2652 ,C2650_=_C2653 ,C2650_=_C2654 ,C2650_=_C2656 ,C2650_=_C2657 ,C2650_=_C2658 ,\nC2650_=_C2659 ,C2651_=_C2652 ,C2651_=_C2653 ,C2651_=_C2654 ,C2651_=_C2656 ,C2651_=_C2657 ,\nC2651_=_C2658 ,C2651_=_C2659 ,C2651_=_C2813 ,C2652_=_C2653 ,C2652_=_C2654 ,C2652_=_C2656 ,\nC2652_=_C2657 ,C2652_=_C2658 ,C2652_=_C2659 ,C2652_=_C3967 ,C2653_=_C2654 ,C2653_=_C2656 ,\nC2653_=_C2657 ,C2653_=_C2658 ,C2653_=_C2659 ,C2653_=_C3975 ,C2654_=_C2656 ,C2654_=_C2657 ,\nC2654_=_C2658 ,C2654_=_C2659 ,C2654_=_C2814 ,C2656_=_C2657 ,C2656_=_C2658 ,C2656_=_C2659 ,\nC2657_=_C2658 ,C2657_=_C2659 ,C2658_=_C2659 ,C2658_=_C4043 ,C2659_=_C2818 ,C2710_=_C2721 ,\nC2710_=_C3035 ,C2710_=_C3044 ,C2710_=_C3298</w:t>
      </w:r>
    </w:p>
    <w:p>
      <w:pPr>
        <w:pStyle w:val="PreformattedText"/>
        <w:bidi w:val="0"/>
        <w:spacing w:before="0" w:after="0"/>
        <w:jc w:val="left"/>
        <w:rPr/>
      </w:pPr>
      <w:r>
        <w:rPr/>
        <w:t xml:space="preserve"> </w:t>
      </w:r>
      <w:r>
        <w:rPr/>
        <w:t>,C2710_=_C3334 ,C2710_=_C3627 ,C2710_=_C3814 ,\nC2710_=_C3894 ,C2710_=_C3967 ,C2710_=_C3975 ,C2710_=_C4025 ,C2710_=_C4029 ,C2710_=_C4042 ,\nC2710_=_C4043 ,C2710_=_C4044 ,C2721_=_C3035 ,C2721_=_C3044 ,C2721_=_C3298 ,C2721_=_C3334 ,\nC2721_=_C3627 ,C2721_=_C3814 ,C2721_=_C3894 ,C2721_=_C3967 ,C2721_=_C3975 ,C2721_=_C4025 ,\nC2721_=_C4029 ,C2721_=_C4042 ,C2721_=_C4043 ,C2721_=_C4044 ,C2806_=_C2807 ,C2806_=_C2808 ,\nC2806_=_C2809 ,C2806_=_C2810 ,C2806_=_C2811 ,C2806_=_C2812 ,C2806_=_C2813 ,C2806_=_C2814 ,\nC2806_=_C2815 ,C2806_=_C2817 ,C2806_=_C2818 ,C2806_=_C2819 ,C2806_=_C2820 ,C2806_=_C3035 ,\nC2807_=_C2808 ,C2807_=_C2809 ,C2807_=_C2810 ,C2807_=_C2811 ,C2807_=_C2812 ,C2807_=_C2813 ,\nC2807_=_C2814 ,C2807_=_C2815 ,C2807_=_C2817 ,C2807_=_C2818 ,C2807_=_C2819 ,C2807_=_C2820 ,\nC2807_=_C3044 ,C2808_=_C2809 ,C2808_=_C2810 ,C2808_=_C2811 ,C2808_=_C2812 ,C2808_=_C2813 ,\nC2808_=_C2814 ,C2808_=_C2815 ,C2808_=_C2817 ,C2808_=_C2818 ,C2808_=_C2819 ,C2808_=_C2820 ,\nC2808_=_C3298 ,C2809_=_C2810 ,C2809_=_C2811 ,C2809_=_C2812 ,C2809_=_C2813 ,C2809_=_C2814 ,\nC2809_=_C2815 ,C2809_=_C2817 ,C2809_=_C2818 ,C2809_=_C2819 ,C2809_=_C2820 ,C2810_=_C2811 ,\nC2810_=_C2812 ,C2810_=_C2813 ,C2810_=_C2814 ,C2810_=_C2815 ,C2810_=_C2817 ,C2810_=_C2818 ,\nC2810_=_C2819 ,C2810_=_C2820 ,C2811_=_C2812 ,C2811_=_C2813 ,C2811_=_C2814 ,C2811_=_C2815 ,\nC2811_=_C2817 ,C2811_=_C2818 ,C2811_=_C2819 ,C2811_=_C2820 ,C2812_=_C2813 ,C2812_=_C2814 ,\nC2812_=_C2815 ,C2812_=_C2817 ,C2812_=_C2818 ,C2812_=_C2819 ,C2812_=_C2820 ,C2812_=_C3627 ,\nC2813_=_C2814 ,C2813_=_C2815 ,C2813_=_C2817 ,C2813_=_C2818 ,C2813_=_C2819 ,C2813_=_C2820 ,\nC2814_=_C2815 ,C2814_=_C2817 ,C2814_=_C2818 ,C2814_=_C2819 ,C2814_=_C2820 ,C2815_=_C2817 ,\nC2815_=_C2818 ,C2815_=_C2819 ,C2815_=_C2820 ,C2815_=_C4025 ,C2817_=_C2818 ,C2817_=_C2819 ,\nC2817_=_C2820 ,C2817_=_C4042 ,C2818_=_C2819 ,C2818_=_C2820 ,C2819_=_C2820 ,C3035_=_C3044 ,\nC3035_=_C3298 ,C3035_=_C3334 ,C3035_=_C3627 ,C3035_=_C3814 ,C3035_=_C3894 ,C3035_=_C3967 ,\nC3035_=_C3975 ,C3035_=_C4025 ,C3035_=_C4029 ,C3035_=_C4042 ,C3035_=_C4043 ,C3035_=_C4044 ,\nC3044_=_C3298 ,C3044_=_C3334 ,C3044_=_C3627 ,C3044_=_C3814 ,C3044_=_C3894 ,C3044_=_C3967 ,\nC3044_=_C3975 ,C3044_=_C4025 ,C3044_=_C4029 ,C3044_=_C4042 ,C3044_=_C4043 ,C3044_=_C4044 ,\nC3298_=_C3334 ,C3298_=_C3627 ,C3298_=_C3814 ,C3298_=_C3894 ,C3298_=_C3967 ,C3298_=_C3975 ,\nC3298_=_C4025 ,C3298_=_C4029 ,C3298_=_C4042 ,C3298_=_C4043 ,C3298_=_C4044 ,C3334_=_C3627 ,\nC3334_=_C3814 ,C3334_=_C3894 ,C3334_=_C3967 ,C3334_=_C3975 ,C3334_=_C4025 ,C3334_=_C4029 ,\nC3334_=_C4042 ,C3334_=_C4043 ,C3334_=_C4044 ,C3627_=_C3814 ,C3627_=_C3894 ,C3627_=_C3967 ,\nC3627_=_C3975 ,C3627_=_C4025 ,C3627_=_C4029 ,C3627_=_C4042 ,C3627_=_C4043 ,C3627_=_C4044 ,\nC3814_=_C3894 ,C3814_=_C3967 ,C3814_=_C3975 ,C3814_=_C4025 ,C3814_=_C4029 ,C3814_=_C4042 ,\nC3814_=_C4043 ,C3814_=_C4044 ,C3894_=_C3967 ,C3894_=_C3975 ,C3894_=_C4025 ,C3894_=_C4029 ,\nC3894_=_C4042 ,C3894_=_C4043 ,C3894_=_C4044 ,C3967_=_C3975 ,C3967_=_C4025 ,C3967_=_C4029 ,\nC3967_=_C4042 ,C3967_=_C4043 ,C3967_=_C4044 ,C3975_=_C4025 ,C3975_=_C4029 ,C3975_=_C4042 ,\nC3975_=_C4043 ,C3975_=_C4044 ,C4025_=_C4029 ,C4025_=_C4042 ,C4025_=_C4043 ,C4025_=_C4044 ,\nC4029_=_C4042 ,C4029_=_C4043 ,C4029_=_C4044 ,C4042_=_C4043 ,C4042_=_C4044 ,C4043_=_C4044 ,"];116[shape=box, label="id:116 level: 5\n99: C65 C109 C154 C171 C244 \nC304 C634 C734 C779 C859 C1100 \nC1134 C1160 C1172 C1276 C1426 C1739 \nC1770 C2014 C2030 C2035 C2124 C2314 \nC2442 C2443 C2444 C2445 C2446 C2447 \nC2448 C2449 C2450 C2451 C2452 C2453 \nC2454 C2455 C2456 C2457 C2458 C2459 \nC2460 C2462 C2491 C2531 C2532 C2533 \nC2534 C2535 C2536 C2537 C2538 C2540 \nC2541 C2542 C2543 C2544 C2545 C2546 \nC2547 C2548 C2658 C2705 C2711 C2759 \nC2893 C3009 C3173 C3317 C3331 C3337 \nC3429 C3444 C3451 C3491 C3502 C3543 \nC3615 C3620 C3687 C3744 C3809 C3810 \nC3811 C3812 C3813 C3814 C3815 C3816 \nC3817 C3818 C3819 C3895 C4012 C4031 \nC4043 C4082 C4086 C4095 \n1323: C65_=_C109( C65 C109 ) C65_=_C154( C65 C154 ) C65_=_C171( C65 C171 ) C65_=_C244( C65 C244 ) C65_=_C304( C65 C304 ) \nC65_=_C1160( C65 C1160 ) C65_=_C2443( C65 C2443 ) C65_=_C2531( C65 C2531 ) C65_=_C2532( C65 C2532 ) C65_=_C2533( C65 C2533 ) C65_=_C2534( C65 C2534 ) \nC65_=_C2535( C65 C2535 ) C65_=_C2536( C65 C2536 ) C65_=_C2537( C65 C2537 ) C65_=_C2538( C65 C2538 ) C65_=_C2540( C65 C2540 ) C65_=_C2541( C65 C2541 ) \nC65_=_C2542( C65 C2542 ) C65_=_C2543( C65 C2543 ) C65_=_C2544( C65 C2544 ) C65_=_C2545( C65 C2545 ) C65_=_C2546( C65 C2546 ) C65_=_C2547( C65 C2547 ) \nC65_=_C2548( C65 C2548 ) C109_=_C154( C109 C154 ) C109_=_C171( C109 C171 ) C109_=_C244( C109 C244 ) C109_=_C304( C109 C304 ) C109_=_C1160( C109 C1160 ) \nC109_=_C2443( C109 C2443 ) C109_=_C2531( C109 C2531 ) C109_=_C2532( C109 C2532 ) C109_=_C2533( C109 C2533 ) C109_=_C2534( C109 C2534 ) C109_=_C2535( C109 C2535 ) \nC109_=_C2536( C109 C2536 ) C109_=_C2537( C109 C2537 ) C109_=_C2538( C109 C2538 ) C109_=_C2540( C109 C2540 ) C109_=_C2541( C109 C2541 ) C109_=_C2542( C109 C2542 ) \nC109_=_C2543( C109 C2543 ) C109_=_C2544( C109 C2544 ) C109_=_C2545( C109 C2545 ) C109_=_C2546( C109 C2546 ) C109_=_C2547( C109 C2547 ) C109_=_C2548( C109 C2548 ) \nC154_=_C171( C154 C171 ) C154_=_C244( C154 C244 ) C154_=_C304( C154 C304 ) C154_=_C1160( C154 C1160 ) C154_=_C2443( C154 C2443 ) C154_=_C2531( C154 C2531 ) \nC154_=_C2532( C154 C2532 ) C154_=_C2533( C154 C2533 ) C154_=_C2534( C154 C2534 ) C154_=_C2535( C154 C2535 ) C154_=_C2536( C154 C2536 ) C154_=_C2537( C154 C2537 ) \nC154_=_C2538( C154 C2538 ) C154_=_C2540( C154 C2540 ) C154_=_C2541( C154 C2541 ) C154_=_C2542( C154 C2542 ) C154_=_C2543( C154 C2543 ) C154_=_C2544( C154 C2544 ) \nC154_=_C2545( C154 C2545 ) C154_=_C2546( C154 C2546 ) C154_=_C2547( C154 C2547 ) C154_=_C2548( C154 C2548 ) C171_=_C244( C171 C244 ) C171_=_C304( C171 C304 ) \nC171_=_C1160( C171 C1160 ) C171_=_C2443( C171 C2443 ) C171_=_C2531( C171 C2531 ) C171_=_C2532( C171 C2532 ) C171_=_C2533( C171 C2533 ) C171_=_C2534( C171 C2534 ) \nC171_=_C2535( C171 C2535 ) C171_=_C2536( C171 C2536 ) C171_=_C2537( C171 C2537 ) C171_=_C2538( C171 C2538 ) C171_=_C2540( C171 C2540 ) C171_=_C2541( C171 C2541 ) \nC171_=_C2542( C171 C2542 ) C171_=_C2543( C171 C2543 ) C171_=_C2544( C171 C2544 ) C171_=_C2545( C171 C2545 ) C171_=_C2546( C171 C2546 ) C171_=_C2547( C171 C2547 ) \nC171_=_C2548( C171 C2548 ) C244_=_C304( C244 C304 ) C244_=_C1160( C244 C1160 ) C244_=_C2443( C244 C2443 ) C244_=_C2531( C244 C2531 ) C244_=_C2532( C244 C2532 ) \nC244_=_C2533( C244 C2533 ) C244_=_C2534( C244 C2534 ) C244_=_C2535( C244 C2535 ) C244_=_C2536( C244 C2536 ) C244_=_C2537( C244 C2537 ) C244_=_C2538( C244 C2538 ) \nC244_=_C2540( C244 C2540 ) C244_=_C2541( C244 C2541 ) C244_=_C2542( C244 C2542 ) C244_=_C2543( C244 C2543 ) C244_=_C2544( C244 C2544 ) C244_=_C2545( C244 C2545 ) \nC244_=_C2546( C244 C2546 ) C244_=_C2547( C244 C2547 ) C244_=_C2548( C244 C2548 ) C304_=_C1160( C304 C1160 ) C304_=_C2443( C304 C2443 ) C304_=_C2531( C304 C2531 ) \nC304_=_C2532( C304 C2532 ) C304_=_C2533( C304 C2533 ) C304_=_C2534( C304 C2534 ) C304_=_C2535( C304 C2535 ) C304_=_C2536( C304 C2536 ) C304_=_C2537( C304 C2537 ) \nC304_=_C2538( C304 C2538 ) C304_=_C2540( C304 C2540 ) C304_=_C2541( C304 C2541 ) C304_=_C2542( C304 C2542 ) C304_=_C2543( C304 C2543 ) C304_=_C2544( C304 C2544 ) \nC304_=_C2545( C304 C2545 ) C304_=_C2546( C304 C2546 ) C304_=_C2547( C304 C2547 ) C304_=_C2548( C304 C2548 ) C634_=_C734( C634 C734 ) C634_=_C1134( C634 C1134 ) \nC634_=_C1770( C634 C1770 ) C634_=_C2035( C634 C2035 ) C634_=_C2314( C634 C2314 ) C634_=_C2442( C634 C2442 ) C634_=_C2443( C634 C2443 ) C634_=_C2444( C634 C2444 ) \nC634_=_C2445( C634 C2445 ) C634_=_C2446( C634 C2446 ) C634_=_C2447( C634 C2447 ) C634_=_C2448( C634 C2448 ) C634_=_C2449( C634 C2449 ) C634_=_C2450( C634 C2450 ) \nC634_=_C2451( C634 C2451 ) C634_=_C2452( C634 C2452 ) C634_=_C2453( C634 C2453 ) C634_=_C2454( C634 C2454 ) C634_=_C2455( C634 C2455 ) C634_=_C2456( C634 C2456 ) \nC634_=_C2457( C634 C2457 ) C634_=_C2458( C634 C2458 ) C634_=_C2459( C634 C2459 ) C634_=_C2460( C634 C2460 ) C634_=_C2462( C634 C2462 ) C734_=_C1134( C734 C1134 ) \nC734_=_C1770( C734 C1770 ) C734_=_C2035( C734 C2035 ) C734_=_C2314( C734 C2314 ) C734_=_C2442( C734 C2442 ) C734_=_C2443( C734 C2443 ) C734_=_C2444( C734 C2444 ) \nC734_=_C2445( C734 C2445 ) C734_=_C2446( C734 C2446 ) C734_=_C2447( C734 C2447 ) C734_=_C2448( C734 C2448 ) C734_=_C2449( C734 C2449 ) C734_=_C2450( C734 C2450 ) \nC734_=_C2451( C734 C2451 ) C734_=_C2452( C734 C2452 ) C734_=_C2453( C734 C2453 ) C734_=_C2454( C734 C2454 ) C734_=_C2455( C734 C2455 ) C734_=_C2456( C734 C2456 ) \nC734_=_C2457( C734 C2457 ) C734_=_C2458( C734 C2458 ) C734_=_C2459( C734 C2459 ) C734_=_C2460( C734 C2460 ) C734_=_C2462( C734 C2462 ) C779_=_C859( C779 C859 ) \nC779_=_C1100( C779 C1100 ) C779_=_C1276( C779 C1276 ) C779_=_C1739( C779 C1739 ) C779_=_C2014( C779 C2014 ) C779_=_C2030( C779 C2030 ) C779_=_C2124( C779 C2124 ) \nC779_=_C2491( C779 C2491 ) C779_=_C2546( C779 C2546 ) C779_=_C2658( C779 C2658 ) C779_=_C2711( C779 C2711 ) C779_=_C3009( C779 C3009 ) C779_=_C3337( C779 C3337 ) \nC779_=_C3444( C779 C3444 ) C779_=_C3491( C779 C3491 ) C779_=_C3615( C779 C3615 ) C779_=_C3687( C779 C3687 ) C779_=_C3744( C779 C3744 ) C779_=_C3816( C779 C3816 ) \nC779_=_C3895( C779 C3895 ) C779_=_C4012( C779 C4012 ) C779_=_C4031( C779 C4031 ) C779_=_C4043( C779 C4043 ) C779_=_C4082( C779 C4082 ) C779_=_C4086( C779 C4086 ) \nC779_=_C4095( C779 C4095 ) C859_=_C1100( C859 C1100 ) C859_=_C1276( C859 C1276 ) C859_=_C1739( C859 C1739 ) C859_=_C2014( C859 C2014 ) C859_=_C2030( C859 C2030 ) \nC859_=_C2124( C859 C2124 ) C859_=_C2491( C859 C2491 ) C859_=_C2546( C859 C2546 ) C859_=_C2658( C859 C2658 ) C859_=_C2711( C859 C2711 ) C859_=_C3009( C859 C3009 ) \nC859_=_C3337( C859 C3337 ) C859_=_C3444( C859 C3444 ) C859_=_C3491( C859 C3491 ) C859_=_C3615( C859 C3615 ) C859_=_C3687( C859 C3687 ) C859_=_C3744( C859 C3744 ) \nC859_=_C3816(</w:t>
      </w:r>
    </w:p>
    <w:p>
      <w:pPr>
        <w:pStyle w:val="PreformattedText"/>
        <w:bidi w:val="0"/>
        <w:spacing w:before="0" w:after="0"/>
        <w:jc w:val="left"/>
        <w:rPr/>
      </w:pPr>
      <w:r>
        <w:rPr/>
        <w:t xml:space="preserve"> </w:t>
      </w:r>
      <w:r>
        <w:rPr/>
        <w:t>C859 C3816 ) C859_=_C3895( C859 C3895 ) C859_=_C4012( C859 C4012 ) C859_=_C4031( C859 C4031 ) C859_=_C4043( C859 C4043 ) C859_=_C4082( C859 C4082 ) \nC859_=_C4086( C859 C4086 ) C859_=_C4095( C859 C4095 ) C1100_=_C1276( C1100 C1276 ) C1100_=_C1739( C1100 C1739 ) C1100_=_C2014( C1100 C2014 ) C1100_=_C2030( C1100 C2030 ) \nC1100_=_C2124( C1100 C2124 ) C1100_=_C2491( C1100 C2491 ) C1100_=_C2546( C1100 C2546 ) C1100_=_C2658( C1100 C2658 ) C1100_=_C2711( C1100 C2711 ) C1100_=_C3009( C1100 C3009 ) \nC1100_=_C3337( C1100 C3337 ) C1100_=_C3444( C1100 C3444 ) C1100_=_C3491( C1100 C3491 ) C1100_=_C3615( C1100 C3615 ) C1100_=_C3687( C1100 C3687 ) C1100_=_C3744( C1100 C3744 ) \nC1100_=_C3816( C1100 C3816 ) C1100_=_C3895( C1100 C3895 ) C1100_=_C4012( C1100 C4012 ) C1100_=_C4031( C1100 C4031 ) C1100_=_C4043( C1100 C4043 ) C1100_=_C4082( C1100 C4082 ) \nC1100_=_C4086( C1100 C4086 ) C1100_=_C4095( C1100 C4095 ) C1134_=_C1770( C1134 C1770 ) C1134_=_C2035( C1134 C2035 ) C1134_=_C2314( C1134 C2314 ) C1134_=_C2442( C1134 C2442 ) \nC1134_=_C2443( C1134 C2443 ) C1134_=_C2444( C1134 C2444 ) C1134_=_C2445( C1134 C2445 ) C1134_=_C2446( C1134 C2446 ) C1134_=_C2447( C1134 C2447 ) C1134_=_C2448( C1134 C2448 ) \nC1134_=_C2449( C1134 C2449 ) C1134_=_C2450( C1134 C2450 ) C1134_=_C2451( C1134 C2451 ) C1134_=_C2452( C1134 C2452 ) C1134_=_C2453( C1134 C2453 ) C1134_=_C2454( C1134 C2454 ) \nC1134_=_C2455( C1134 C2455 ) C1134_=_C2456( C1134 C2456 ) C1134_=_C2457( C1134 C2457 ) C1134_=_C2458( C1134 C2458 ) C1134_=_C2459( C1134 C2459 ) C1134_=_C2460( C1134 C2460 ) \nC1134_=_C2462( C1134 C2462 ) C1160_=_C1172( C1160 C1172 ) C1160_=_C2443( C1160 C2443 ) C1160_=_C2531( C1160 C2531 ) C1160_=_C2532( C1160 C2532 ) C1160_=_C2533( C1160 C2533 ) \nC1160_=_C2534( C1160 C2534 ) C1160_=_C2535( C1160 C2535 ) C1160_=_C2536( C1160 C2536 ) C1160_=_C2537( C1160 C2537 ) C1160_=_C2538( C1160 C2538 ) C1160_=_C2540( C1160 C2540 ) \nC1160_=_C2541( C1160 C2541 ) C1160_=_C2542( C1160 C2542 ) C1160_=_C2543( C1160 C2543 ) C1160_=_C2544( C1160 C2544 ) C1160_=_C2545( C1160 C2545 ) C1160_=_C2546( C1160 C2546 ) \nC1160_=_C2547( C1160 C2547 ) C1160_=_C2548( C1160 C2548 ) C1172_=_C1426( C1172 C1426 ) C1172_=_C2454( C1172 C2454 ) C1172_=_C2705( C1172 C2705 ) C1172_=_C2759( C1172 C2759 ) \nC1172_=_C2893( C1172 C2893 ) C1172_=_C3173( C1172 C3173 ) C1172_=_C3317( C1172 C3317 ) C1172_=_C3331( C1172 C3331 ) C1172_=_C3429( C1172 C3429 ) C1172_=_C3451( C1172 C3451 ) \nC1172_=_C3502( C1172 C3502 ) C1172_=_C3543( C1172 C3543 ) C1172_=_C3620( C1172 C3620 ) C1172_=_C3809( C1172 C3809 ) C1172_=_C3810( C1172 C3810 ) C1172_=_C3811( C1172 C3811 ) \nC1172_=_C3812( C1172 C3812 ) C1172_=_C3813( C1172 C3813 ) C1172_=_C3814( C1172 C3814 ) C1172_=_C3815( C1172 C3815 ) C1172_=_C3816( C1172 C3816 ) C1172_=_C3817( C1172 C3817 ) \nC1172_=_C3818( C1172 C3818 ) C1172_=_C3819( C1172 C3819 ) C1276_=_C1739( C1276 C1739 ) C1276_=_C2014( C1276 C2014 ) C1276_=_C2030( C1276 C2030 ) C1276_=_C2124( C1276 C2124 ) \nC1276_=_C2491( C1276 C2491 ) C1276_=_C2546( C1276 C2546 ) C1276_=_C2658( C1276 C2658 ) C1276_=_C2711( C1276 C2711 ) C1276_=_C3009( C1276 C3009 ) C1276_=_C3337( C1276 C3337 ) \nC1276_=_C3444( C1276 C3444 ) C1276_=_C3491( C1276 C3491 ) C1276_=_C3615( C1276 C3615 ) C1276_=_C3687( C1276 C3687 ) C1276_=_C3744( C1276 C3744 ) C1276_=_C3816( C1276 C3816 ) \nC1276_=_C3895( C1276 C3895 ) C1276_=_C4012( C1276 C4012 ) C1276_=_C4031( C1276 C4031 ) C1276_=_C4043( C1276 C4043 ) C1276_=_C4082( C1276 C4082 ) C1276_=_C4086( C1276 C4086 ) \nC1276_=_C4095( C1276 C4095 ) C1426_=_C2454( C1426 C2454 ) C1426_=_C2705( C1426 C2705 ) C1426_=_C2759( C1426 C2759 ) C1426_=_C2893( C1426 C2893 ) C1426_=_C3173( C1426 C3173 ) \nC1426_=_C3317( C1426 C3317 ) C1426_=_C3331( C1426 C3331 ) C1426_=_C3429( C1426 C3429 ) C1426_=_C3451( C1426 C3451 ) C1426_=_C3502( C1426 C3502 ) C1426_=_C3543( C1426 C3543 ) \nC1426_=_C3620( C1426 C3620 ) C1426_=_C3809( C1426 C3809 ) C1426_=_C3810( C1426 C3810 ) C1426_=_C3811( C1426 C3811 ) C1426_=_C3812( C1426 C3812 ) C1426_=_C3813( C1426 C3813 ) \nC1426_=_C3814( C1426 C3814 ) C1426_=_C3815( C1426 C3815 ) C1426_=_C3816( C1426 C3816 ) C1426_=_C3817( C1426 C3817 ) C1426_=_C3818( C1426 C3818 ) C1426_=_C3819( C1426 C3819 ) \nC1739_=_C2014( C1739 C2014 ) C1739_=_C2030( C1739 C2030 ) C1739_=_C2124( C1739 C2124 ) C1739_=_C2491( C1739 C2491 ) C1739_=_C2546( C1739 C2546 ) C1739_=_C2658( C1739 C2658 ) \nC1739_=_C2711( C1739 C2711 ) C1739_=_C3009( C1739 C3009 ) C1739_=_C3337( C1739 C3337 ) C1739_=_C3444( C1739 C3444 ) C1739_=_C3491( C1739 C3491 ) C1739_=_C3615( C1739 C3615 ) \nC1739_=_C3687( C1739 C3687 ) C1739_=_C3744( C1739 C3744 ) C1739_=_C3816( C1739 C3816 ) C1739_=_C3895( C1739 C3895 ) C1739_=_C4012( C1739 C4012 ) C1739_=_C4031( C1739 C4031 ) \nC1739_=_C4043( C1739 C4043 ) C1739_=_C4082( C1739 C4082 ) C1739_=_C4086( C1739 C4086 ) C1739_=_C4095( C1739 C4095 ) C1770_=_C2035( C1770 C2035 ) C1770_=_C2314( C1770 C2314 ) \nC1770_=_C2442( C1770 C2442 ) C1770_=_C2443( C1770 C2443 ) C1770_=_C2444( C1770 C2444 ) C1770_=_C2445( C1770 C2445 ) C1770_=_C2446( C1770 C2446 ) C1770_=_C2447( C1770 C2447 ) \nC1770_=_C2448( C1770 C2448 ) C1770_=_C2449( C1770 C2449 ) C1770_=_C2450( C1770 C2450 ) C1770_=_C2451( C1770 C2451 ) C1770_=_C2452( C1770 C2452 ) C1770_=_C2453( C1770 C2453 ) \nC1770_=_C2454( C1770 C2454 ) C1770_=_C2455( C1770 C2455 ) C1770_=_C2456( C1770 C2456 ) C1770_=_C2457( C1770 C2457 ) C1770_=_C2458( C1770 C2458 ) C1770_=_C2459( C1770 C2459 ) \nC1770_=_C2460( C1770 C2460 ) C1770_=_C2462( C1770 C2462 ) C2014_=_C2030( C2014 C2030 ) C2014_=_C2124( C2014 C2124 ) C2014_=_C2491( C2014 C2491 ) C2014_=_C2546( C2014 C2546 ) \nC2014_=_C2658( C2014 C2658 ) C2014_=_C2711( C2014 C2711 ) C2014_=_C3009( C2014 C3009 ) C2014_=_C3337( C2014 C3337 ) C2014_=_C3444( C2014 C3444 ) C2014_=_C3491( C2014 C3491 ) \nC2014_=_C3615( C2014 C3615 ) C2014_=_C3687( C2014 C3687 ) C2014_=_C3744( C2014 C3744 ) C2014_=_C3816( C2014 C3816 ) C2014_=_C3895( C2014 C3895 ) C2014_=_C4012( C2014 C4012 ) \nC2014_=_C4031( C2014 C4031 ) C2014_=_C4043( C2014 C4043 ) C2014_=_C4082( C2014 C4082 ) C2014_=_C4086( C2014 C4086 ) C2014_=_C4095( C2014 C4095 ) C2030_=_C2124( C2030 C2124 ) \nC2030_=_C2491( C2030 C2491 ) C2030_=_C2546( C2030 C2546 ) C2030_=_C2658( C2030 C2658 ) C2030_=_C2711( C2030 C2711 ) C2030_=_C3009( C2030 C3009 ) C2030_=_C3337( C2030 C3337 ) \nC2030_=_C3444( C2030 C3444 ) C2030_=_C3491( C2030 C3491 ) C2030_=_C3615( C2030 C3615 ) C2030_=_C3687( C2030 C3687 ) C2030_=_C3744( C2030 C3744 ) C2030_=_C3816( C2030 C3816 ) \nC2030_=_C3895( C2030 C3895 ) C2030_=_C4012( C2030 C4012 ) C2030_=_C4031( C2030 C4031 ) C2030_=_C4043( C2030 C4043 ) C2030_=_C4082( C2030 C4082 ) C2030_=_C4086( C2030 C4086 ) \nC2030_=_C4095( C2030 C4095 ) C2035_=_C2314( C2035 C2314 ) C2035_=_C2442( C2035 C2442 ) C2035_=_C2443( C2035 C2443 ) C2035_=_C2444( C2035 C2444 ) C2035_=_C2445( C2035 C2445 ) \nC2035_=_C2446( C2035 C2446 ) C2035_=_C2447( C2035 C2447 ) C2035_=_C2448( C2035 C2448 ) C2035_=_C2449( C2035 C2449 ) C2035_=_C2450( C2035 C2450 ) C2035_=_C2451( C2035 C2451 ) \nC2035_=_C2452( C2035 C2452 ) C2035_=_C2453( C2035 C2453 ) C2035_=_C2454( C2035 C2454 ) C2035_=_C2455( C2035 C2455 ) C2035_=_C2456( C2035 C2456 ) C2035_=_C2457( C2035 C2457 ) \nC2035_=_C2458( C2035 C2458 ) C2035_=_C2459( C2035 C2459 ) C2035_=_C2460( C2035 C2460 ) C2035_=_C2462( C2035 C2462 ) C2124_=_C2491( C2124 C2491 ) C2124_=_C2546( C2124 C2546 ) \nC2124_=_C2658( C2124 C2658 ) C2124_=_C2711( C2124 C2711 ) C2124_=_C3009( C2124 C3009 ) C2124_=_C3337( C2124 C3337 ) C2124_=_C3444( C2124 C3444 ) C2124_=_C3491( C2124 C3491 ) \nC2124_=_C3615( C2124 C3615 ) C2124_=_C3687( C2124 C3687 ) C2124_=_C3744( C2124 C3744 ) C2124_=_C3816( C2124 C3816 ) C2124_=_C3895( C2124 C3895 ) C2124_=_C4012( C2124 C4012 ) \nC2124_=_C4031( C2124 C4031 ) C2124_=_C4043( C2124 C4043 ) C2124_=_C4082( C2124 C4082 ) C2124_=_C4086( C2124 C4086 ) C2124_=_C4095( C2124 C4095 ) C2314_=_C2442( C2314 C2442 ) \nC2314_=_C2443( C2314 C2443 ) C2314_=_C2444( C2314 C2444 ) C2314_=_C2445( C2314 C2445 ) C2314_=_C2446( C2314 C2446 ) C2314_=_C2447( C2314 C2447 ) C2314_=_C2448( C2314 C2448 ) \nC2314_=_C2449( C2314 C2449 ) C2314_=_C2450( C2314 C2450 ) C2314_=_C2451( C2314 C2451 ) C2314_=_C2452( C2314 C2452 ) C2314_=_C2453( C2314 C2453 ) C2314_=_C2454( C2314 C2454 ) \nC2314_=_C2455( C2314 C2455 ) C2314_=_C2456( C2314 C2456 ) C2314_=_C2457( C2314 C2457 ) C2314_=_C2458( C2314 C2458 ) C2314_=_C2459( C2314 C2459 ) C2314_=_C2460( C2314 C2460 ) \nC2314_=_C2462( C2314 C2462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2_=_C2458( C2442 C2458 ) C2442_=_C2459( C2442 C2459 ) \nC2442_=_C2460( C2442 C2460 ) C2442_=_C2462( C2442 C2462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3_=_C2458( C2443 C2458 ) C2443_=_C2459( C2443 C2459 ) \nC2443_=_C2460( C2443 C2460 ) C2443_=_C2462( C2443 C2462 ) C2443_=_C2531( C2443 C2531 ) C2443_=_C2532( C2443 C2532 ) C2443_=_C2533( C2443 C2533 ) C2443_=_C2534( C2443 C2534 ) \nC2443_=_C2535( C2443 C2535 ) C2443_=_C2536( C2443 C2536 ) C2443_=_C2537( C2443 C2537 ) C2443_=_C2538( C2443 C2538 ) C2443_=_C2540( C2443 C2540 ) C2443_=_C2541( C2443 C2541 ) \nC2443_=_C2542( C2443 C2542 ) C2443_=_C2543( C2443 C2543 ) C2443_=_C2544( C2443</w:t>
      </w:r>
    </w:p>
    <w:p>
      <w:pPr>
        <w:pStyle w:val="PreformattedText"/>
        <w:bidi w:val="0"/>
        <w:spacing w:before="0" w:after="0"/>
        <w:jc w:val="left"/>
        <w:rPr/>
      </w:pPr>
      <w:r>
        <w:rPr/>
        <w:t xml:space="preserve"> </w:t>
      </w:r>
      <w:r>
        <w:rPr/>
        <w:t>C2544 ) C2443_=_C2545( C2443 C2545 ) C2443_=_C2546( C2443 C2546 ) C2443_=_C2547( C2443 C2547 ) \nC2443_=_C2548( C2443 C2548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2( C2444 C2462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2( C2445 C2462 ) C2445_=_C2658( C2445 C2658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6_=_C2460( C2446 C2460 ) C2446_=_C2462( C2446 C2462 ) C2446_=_C2531( C2446 C2531 ) C2446_=_C2705( C2446 C2705 ) C2446_=_C2711( C2446 C2711 ) C2447_=_C2448( C2447 C2448 ) \nC2447_=_C2449( C2447 C2449 ) C2447_=_C2450( C2447 C2450 ) C2447_=_C2451( C2447 C2451 ) C2447_=_C2452( C2447 C2452 ) C2447_=_C2453( C2447 C2453 ) C2447_=_C2454( C2447 C2454 ) \nC2447_=_C2455( C2447 C2455 ) C2447_=_C2456( C2447 C2456 ) C2447_=_C2457( C2447 C2457 ) C2447_=_C2458( C2447 C2458 ) C2447_=_C2459( C2447 C2459 ) C2447_=_C2460( C2447 C2460 ) \nC2447_=_C2462( C2447 C2462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2( C2448 C2462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2( C2449 C2462 ) C2450_=_C2451( C2450 C2451 ) C2450_=_C2452( C2450 C2452 ) C2450_=_C2453( C2450 C2453 ) C2450_=_C2454( C2450 C2454 ) \nC2450_=_C2455( C2450 C2455 ) C2450_=_C2456( C2450 C2456 ) C2450_=_C2457( C2450 C2457 ) C2450_=_C2458( C2450 C2458 ) C2450_=_C2459( C2450 C2459 ) C2450_=_C2460( C2450 C2460 ) \nC2450_=_C2462( C2450 C2462 ) C2451_=_C2452( C2451 C2452 ) C2451_=_C2453( C2451 C2453 ) C2451_=_C2454( C2451 C2454 ) C2451_=_C2455( C2451 C2455 ) C2451_=_C2456( C2451 C2456 ) \nC2451_=_C2457( C2451 C2457 ) C2451_=_C2458( C2451 C2458 ) C2451_=_C2459( C2451 C2459 ) C2451_=_C2460( C2451 C2460 ) C2451_=_C2462( C2451 C2462 ) C2452_=_C2453( C2452 C2453 ) \nC2452_=_C2454( C2452 C2454 ) C2452_=_C2455( C2452 C2455 ) C2452_=_C2456( C2452 C2456 ) C2452_=_C2457( C2452 C2457 ) C2452_=_C2458( C2452 C2458 ) C2452_=_C2459( C2452 C2459 ) \nC2452_=_C2460( C2452 C2460 ) C2452_=_C2462( C2452 C2462 ) C2452_=_C2535( C2452 C2535 ) C2452_=_C3331( C2452 C3331 ) C2452_=_C3337( C2452 C3337 ) C2453_=_C2454( C2453 C2454 ) \nC2453_=_C2455( C2453 C2455 ) C2453_=_C2456( C2453 C2456 ) C2453_=_C2457( C2453 C2457 ) C2453_=_C2458( C2453 C2458 ) C2453_=_C2459( C2453 C2459 ) C2453_=_C2460( C2453 C2460 ) \nC2453_=_C2462( C2453 C2462 ) C2453_=_C3744( C2453 C3744 ) C2454_=_C2455( C2454 C2455 ) C2454_=_C2456( C2454 C2456 ) C2454_=_C2457( C2454 C2457 ) C2454_=_C2458( C2454 C2458 ) \nC2454_=_C2459( C2454 C2459 ) C2454_=_C2460( C2454 C2460 ) C2454_=_C2462( C2454 C2462 ) C2454_=_C2705( C2454 C2705 ) C2454_=_C2759( C2454 C2759 ) C2454_=_C2893( C2454 C2893 ) \nC2454_=_C3173( C2454 C3173 ) C2454_=_C3317( C2454 C3317 ) C2454_=_C3331( C2454 C3331 ) C2454_=_C3429( C2454 C3429 ) C2454_=_C3451( C2454 C3451 ) C2454_=_C3502( C2454 C3502 ) \nC2454_=_C3543( C2454 C3543 ) C2454_=_C3620( C2454 C3620 ) C2454_=_C3809( C2454 C3809 ) C2454_=_C3810( C2454 C3810 ) C2454_=_C3811( C2454 C3811 ) C2454_=_C3812( C2454 C3812 ) \nC2454_=_C3813( C2454 C3813 ) C2454_=_C3814( C2454 C3814 ) C2454_=_C3815( C2454 C3815 ) C2454_=_C3816( C2454 C3816 ) C2454_=_C3817( C2454 C3817 ) C2454_=_C3818( C2454 C3818 ) \nC2454_=_C3819( C2454 C3819 ) C2455_=_C2456( C2455 C2456 ) C2455_=_C2457( C2455 C2457 ) C2455_=_C2458( C2455 C2458 ) C2455_=_C2459( C2455 C2459 ) C2455_=_C2460( C2455 C2460 ) \nC2455_=_C2462( C2455 C2462 ) C2455_=_C2541( C2455 C2541 ) C2455_=_C3810( C2455 C3810 ) C2455_=_C3895( C2455 C3895 ) C2456_=_C2457( C2456 C2457 ) C2456_=_C2458( C2456 C2458 ) \nC2456_=_C2459( C2456 C2459 ) C2456_=_C2460( C2456 C2460 ) C2456_=_C2462( C2456 C2462 ) C2457_=_C2458( C2457 C2458 ) C2457_=_C2459( C2457 C2459 ) C2457_=_C2460( C2457 C2460 ) \nC2457_=_C2462( C2457 C2462 ) C2458_=_C2459( C2458 C2459 ) C2458_=_C2460( C2458 C2460 ) C2458_=_C2462( C2458 C2462 ) C2458_=_C2544( C2458 C2544 ) C2458_=_C3813( C2458 C3813 ) \nC2458_=_C4031( C2458 C4031 ) C2459_=_C2460( C2459 C2460 ) C2459_=_C2462( C2459 C2462 ) C2459_=_C2545( C2459 C2545 ) C2459_=_C3814( C2459 C3814 ) C2459_=_C4043( C2459 C4043 ) \nC2460_=_C2462( C2460 C2462 ) C2462_=_C2548( C2462 C2548 ) C2462_=_C3818( C2462 C3818 ) C2462_=_C4095( C2462 C4095 ) C2491_=_C2546( C2491 C2546 ) C2491_=_C2658( C2491 C2658 ) \nC2491_=_C2711( C2491 C2711 ) C2491_=_C3009( C2491 C3009 ) C2491_=_C3337( C2491 C3337 ) C2491_=_C3444( C2491 C3444 ) C2491_=_C3491( C2491 C3491 ) C2491_=_C3615( C2491 C3615 ) \nC2491_=_C3687( C2491 C3687 ) C2491_=_C3744( C2491 C3744 ) C2491_=_C3816( C2491 C3816 ) C2491_=_C3895( C2491 C3895 ) C2491_=_C4012( C2491 C4012 ) C2491_=_C4031( C2491 C4031 ) \nC2491_=_C4043( C2491 C4043 ) C2491_=_C4082( C2491 C4082 ) C2491_=_C4086( C2491 C4086 ) C2491_=_C4095( C2491 C4095 ) C2531_=_C2532( C2531 C2532 ) C2531_=_C2533( C2531 C2533 ) \nC2531_=_C2534( C2531 C2534 ) C2531_=_C2535( C2531 C2535 ) C2531_=_C2536( C2531 C2536 ) C2531_=_C2537( C2531 C2537 ) C2531_=_C2538( C2531 C2538 ) C2531_=_C2540( C2531 C2540 ) \nC2531_=_C2541( C2531 C2541 ) C2531_=_C2542( C2531 C2542 ) C2531_=_C2543( C2531 C2543 ) C2531_=_C2544( C2531 C2544 ) C2531_=_C2545( C2531 C2545 ) C2531_=_C2546( C2531 C2546 ) \nC2531_=_C2547( C2531 C2547 ) C2531_=_C2548( C2531 C2548 ) C2531_=_C2705( C2531 C2705 ) C2531_=_C2711( C2531 C2711 ) C2532_=_C2533( C2532 C2533 ) C2532_=_C2534( C2532 C2534 ) \nC2532_=_C2535( C2532 C2535 ) C2532_=_C2536( C2532 C2536 ) C2532_=_C2537( C2532 C2537 ) C2532_=_C2538( C2532 C2538 ) C2532_=_C2540( C2532 C2540 ) C2532_=_C2541( C2532 C2541 ) \nC2532_=_C2542( C2532 C2542 ) C2532_=_C2543( C2532 C2543 ) C2532_=_C2544( C2532 C2544 ) C2532_=_C2545( C2532 C2545 ) C2532_=_C2546( C2532 C2546 ) C2532_=_C2547( C2532 C2547 ) \nC2532_=_C2548( C2532 C2548 ) C2532_=_C2759( C2532 C2759 ) C2533_=_C2534( C2533 C2534 ) C2533_=_C2535( C2533 C2535 ) C2533_=_C2536( C2533 C2536 ) C2533_=_C2537( C2533 C2537 ) \nC2533_=_C2538( C2533 C2538 ) C2533_=_C2540( C2533 C2540 ) C2533_=_C2541( C2533 C2541 ) C2533_=_C2542( C2533 C2542 ) C2533_=_C2543( C2533 C2543 ) C2533_=_C2544( C2533 C2544 ) \nC2533_=_C2545( C2533 C2545 ) C2533_=_C2546( C2533 C2546 ) C2533_=_C2547( C2533 C2547 ) C2533_=_C2548( C2533 C2548 ) C2533_=_C2893( C2533 C2893 ) C2534_=_C2535( C2534 C2535 ) \nC2534_=_C2536( C2534 C2536 ) C2534_=_C2537( C2534 C2537 ) C2534_=_C2538( C2534 C2538 ) C2534_=_C2540( C2534 C2540 ) C2534_=_C2541( C2534 C2541 ) C2534_=_C2542( C2534 C2542 ) \nC2534_=_C2543( C2534 C2543 ) C2534_=_C2544( C2534 C2544 ) C2534_=_C2545( C2534 C2545 ) C2534_=_C2546( C2534 C2546 ) C2534_=_C2547( C2534 C2547 ) C2534_=_C2548( C2534 C2548 ) \nC2534_=_C3173( C2534 C3173 ) C2535_=_C2536( C2535 C2536 ) C2535_=_C2537( C2535 C2537 ) C2535_=_C2538( C2535 C2538 ) C2535_=_C2540( C2535 C2540 ) C2535_=_C2541( C2535 C2541 ) \nC2535_=_C2542( C2535 C2542 ) C2535_=_C2543( C2535 C2543 ) C2535_=_C2544( C2535 C2544 ) C2535_=_C2545( C2535 C2545 ) C2535_=_C2546( C2535 C2546 ) C2535_=_C2547( C2535 C2547 ) \nC2535_=_C2548( C2535 C2548 ) C2535_=_C3331( C2535 C3331 ) C2535_=_C3337( C2535 C3337 ) C2536_=_C2537( C2536 C2537 ) C2536_=_C2538( C2536 C2538 ) C2536_=_C2540( C2536 C2540 ) \nC2536_=_C2541( C2536 C2541 ) C2536_=_C2542( C2536 C2542 ) C2536_=_C2543( C2536 C2543 ) C2536_=_C2544( C2536 C2544 ) C2536_=_C2545( C2536 C2545 ) C2536_=_C2546( C2536 C2546 ) \nC2536_=_C2547( C2536 C2547 ) C2536_=_C2548( C2536 C2548 ) C2536_=_C3429( C2536 C3429 ) C2537_=_C2538( C2537 C2538 ) C2537_=_C2540( C2537 C2540 ) C2537_=_C2541( C2537 C2541 ) \nC2537_=_C2542( C2537 C2542 ) C2537_=_C2543( C2537 C2543 ) C2537_=_C2544( C2537 C2544 ) C2537_=_C2545( C2537 C2545 ) C2537_=_C2546( C2537 C2546 ) C2537_=_C2547( C2537 C2547 ) \nC2537_=_C2548( C2537 C2548 ) C2537_=_C3620( C2537 C3620 ) C2538_=_C2540( C2538 C2540 ) C2538_=_C2541( C2538 C2541 ) C2538_=_C2542( C2538 C2542 ) C2538_=_C2543( C2538 C2543 ) \nC2538_=_C2544( C2538 C2544 ) C2538_=_C2545( C2538 C2545 ) C2538_=_C2546( C2538 C2546 ) C2538_=_C2547( C2538 C2547 ) C2538_=_C2548( C2538 C2548 ) C2540_=_C2541( C2540 C2541 ) \nC2540_=_C2542( C2540 C2542 ) C2540_=_C2543( C2540 C2543 ) C2540_=_C2544( C2540 C2544 ) C2540_=_C2545( C2540 C2545 ) C2540_=_C2546( C2540 C2546 ) C2540_=_C2547( C2540 C2547 ) \nC2540_=_C2548( C2540 C2548 ) C2540_=_C3809( C2540 C3809 ) C2541_=_C2542( C2541 C2542 ) C2541_=_C2543( C2541 C2543 ) C2541_=_C2544(</w:t>
      </w:r>
    </w:p>
    <w:p>
      <w:pPr>
        <w:pStyle w:val="PreformattedText"/>
        <w:bidi w:val="0"/>
        <w:spacing w:before="0" w:after="0"/>
        <w:jc w:val="left"/>
        <w:rPr/>
      </w:pPr>
      <w:r>
        <w:rPr/>
        <w:t xml:space="preserve"> </w:t>
      </w:r>
      <w:r>
        <w:rPr/>
        <w:t>C2541 C2544 ) C2541_=_C2545( C2541 C2545 ) \nC2541_=_C2546( C2541 C2546 ) C2541_=_C2547( C2541 C2547 ) C2541_=_C2548( C2541 C2548 ) C2541_=_C3810( C2541 C3810 ) C2541_=_C3895( C2541 C3895 ) C2542_=_C2543( C2542 C2543 ) \nC2542_=_C2544( C2542 C2544 ) C2542_=_C2545( C2542 C2545 ) C2542_=_C2546( C2542 C2546 ) C2542_=_C2547( C2542 C2547 ) C2542_=_C2548( C2542 C2548 ) C2543_=_C2544( C2543 C2544 ) \nC2543_=_C2545( C2543 C2545 ) C2543_=_C2546( C2543 C2546 ) C2543_=_C2547( C2543 C2547 ) C2543_=_C2548( C2543 C2548 ) C2543_=_C3811( C2543 C3811 ) C2544_=_C2545( C2544 C2545 ) \nC2544_=_C2546( C2544 C2546 ) C2544_=_C2547( C2544 C2547 ) C2544_=_C2548( C2544 C2548 ) C2544_=_C3813( C2544 C3813 ) C2544_=_C4031( C2544 C4031 ) C2545_=_C2546( C2545 C2546 ) \nC2545_=_C2547( C2545 C2547 ) C2545_=_C2548( C2545 C2548 ) C2545_=_C3814( C2545 C3814 ) C2545_=_C4043( C2545 C4043 ) C2546_=_C2547( C2546 C2547 ) C2546_=_C2548( C2546 C2548 ) \nC2546_=_C2658( C2546 C2658 ) C2546_=_C2711( C2546 C2711 ) C2546_=_C3009( C2546 C3009 ) C2546_=_C3337( C2546 C3337 ) C2546_=_C3444( C2546 C3444 ) C2546_=_C3491( C2546 C3491 ) \nC2546_=_C3615( C2546 C3615 ) C2546_=_C3687( C2546 C3687 ) C2546_=_C3744( C2546 C3744 ) C2546_=_C3816( C2546 C3816 ) C2546_=_C3895( C2546 C3895 ) C2546_=_C4012( C2546 C4012 ) \nC2546_=_C4031( C2546 C4031 ) C2546_=_C4043( C2546 C4043 ) C2546_=_C4082( C2546 C4082 ) C2546_=_C4086( C2546 C4086 ) C2546_=_C4095( C2546 C4095 ) C2547_=_C2548( C2547 C2548 ) \nC2548_=_C3818( C2548 C3818 ) C2548_=_C4095( C2548 C4095 ) C2658_=_C2711( C2658 C2711 ) C2658_=_C3009( C2658 C3009 ) C2658_=_C3337( C2658 C3337 ) C2658_=_C3444( C2658 C3444 ) \nC2658_=_C3491( C2658 C3491 ) C2658_=_C3615( C2658 C3615 ) C2658_=_C3687( C2658 C3687 ) C2658_=_C3744( C2658 C3744 ) C2658_=_C3816( C2658 C3816 ) C2658_=_C3895( C2658 C3895 ) \nC2658_=_C4012( C2658 C4012 ) C2658_=_C4031( C2658 C4031 ) C2658_=_C4043( C2658 C4043 ) C2658_=_C4082( C2658 C4082 ) C2658_=_C4086( C2658 C4086 ) C2658_=_C4095( C2658 C4095 ) \nC2705_=_C2711( C2705 C2711 ) C2705_=_C2759( C2705 C2759 ) C2705_=_C2893( C2705 C2893 ) C2705_=_C3173( C2705 C3173 ) C2705_=_C3317( C2705 C3317 ) C2705_=_C3331( C2705 C3331 ) \nC2705_=_C3429( C2705 C3429 ) C2705_=_C3451( C2705 C3451 ) C2705_=_C3502( C2705 C3502 ) C2705_=_C3543( C2705 C3543 ) C2705_=_C3620( C2705 C3620 ) C2705_=_C3809( C2705 C3809 ) \nC2705_=_C3810( C2705 C3810 ) C2705_=_C3811( C2705 C3811 ) C2705_=_C3812( C2705 C3812 ) C2705_=_C3813( C2705 C3813 ) C2705_=_C3814( C2705 C3814 ) C2705_=_C3815( C2705 C3815 ) \nC2705_=_C3816( C2705 C3816 ) C2705_=_C3817( C2705 C3817 ) C2705_=_C3818( C2705 C3818 ) C2705_=_C3819( C2705 C3819 ) C2711_=_C3009( C2711 C3009 ) C2711_=_C3337( C2711 C3337 ) \nC2711_=_C3444( C2711 C3444 ) C2711_=_C3491( C2711 C3491 ) C2711_=_C3615( C2711 C3615 ) C2711_=_C3687( C2711 C3687 ) C2711_=_C3744( C2711 C3744 ) C2711_=_C3816( C2711 C3816 ) \nC2711_=_C3895( C2711 C3895 ) C2711_=_C4012( C2711 C4012 ) C2711_=_C4031( C2711 C4031 ) C2711_=_C4043( C2711 C4043 ) C2711_=_C4082( C2711 C4082 ) C2711_=_C4086( C2711 C4086 ) \nC2711_=_C4095( C2711 C4095 ) C2759_=_C2893( C2759 C2893 ) C2759_=_C3173( C2759 C3173 ) C2759_=_C3317( C2759 C3317 ) C2759_=_C3331( C2759 C3331 ) C2759_=_C3429( C2759 C3429 ) \nC2759_=_C3451( C2759 C3451 ) C2759_=_C3502( C2759 C3502 ) C2759_=_C3543( C2759 C3543 ) C2759_=_C3620( C2759 C3620 ) C2759_=_C3809( C2759 C3809 ) C2759_=_C3810( C2759 C3810 ) \nC2759_=_C3811( C2759 C3811 ) C2759_=_C3812( C2759 C3812 ) C2759_=_C3813( C2759 C3813 ) C2759_=_C3814( C2759 C3814 ) C2759_=_C3815( C2759 C3815 ) C2759_=_C3816( C2759 C3816 ) \nC2759_=_C3817( C2759 C3817 ) C2759_=_C3818( C2759 C3818 ) C2759_=_C3819( C2759 C3819 ) C2893_=_C3173( C2893 C3173 ) C2893_=_C3317( C2893 C3317 ) C2893_=_C3331( C2893 C3331 ) \nC2893_=_C3429( C2893 C3429 ) C2893_=_C3451( C2893 C3451 ) C2893_=_C3502( C2893 C3502 ) C2893_=_C3543( C2893 C3543 ) C2893_=_C3620( C2893 C3620 ) C2893_=_C3809( C2893 C3809 ) \nC2893_=_C3810( C2893 C3810 ) C2893_=_C3811( C2893 C3811 ) C2893_=_C3812( C2893 C3812 ) C2893_=_C3813( C2893 C3813 ) C2893_=_C3814( C2893 C3814 ) C2893_=_C3815( C2893 C3815 ) \nC2893_=_C3816( C2893 C3816 ) C2893_=_C3817( C2893 C3817 ) C2893_=_C3818( C2893 C3818 ) C2893_=_C3819( C2893 C3819 ) C3009_=_C3337( C3009 C3337 ) C3009_=_C3444( C3009 C3444 ) \nC3009_=_C3491( C3009 C3491 ) C3009_=_C3615( C3009 C3615 ) C3009_=_C3687( C3009 C3687 ) C3009_=_C3744( C3009 C3744 ) C3009_=_C3816( C3009 C3816 ) C3009_=_C3895( C3009 C3895 ) \nC3009_=_C4012( C3009 C4012 ) C3009_=_C4031( C3009 C4031 ) C3009_=_C4043( C3009 C4043 ) C3009_=_C4082( C3009 C4082 ) C3009_=_C4086( C3009 C4086 ) C3009_=_C4095( C3009 C4095 ) \nC3173_=_C3317( C3173 C3317 ) C3173_=_C3331( C3173 C3331 ) C3173_=_C3429( C3173 C3429 ) C3173_=_C3451( C3173 C3451 ) C3173_=_C3502( C3173 C3502 ) C3173_=_C3543( C3173 C3543 ) \nC3173_=_C3620( C3173 C3620 ) C3173_=_C3809( C3173 C3809 ) C3173_=_C3810( C3173 C3810 ) C3173_=_C3811( C3173 C3811 ) C3173_=_C3812( C3173 C3812 ) C3173_=_C3813( C3173 C3813 ) \nC3173_=_C3814( C3173 C3814 ) C3173_=_C3815( C3173 C3815 ) C3173_=_C3816( C3173 C3816 ) C3173_=_C3817( C3173 C3817 ) C3173_=_C3818( C3173 C3818 ) C3173_=_C3819( C3173 C3819 ) \nC3317_=_C3331( C3317 C3331 ) C3317_=_C3429( C3317 C3429 ) C3317_=_C3451( C3317 C3451 ) C3317_=_C3502( C3317 C3502 ) C3317_=_C3543( C3317 C3543 ) C3317_=_C3620( C3317 C3620 ) \nC3317_=_C3809( C3317 C3809 ) C3317_=_C3810( C3317 C3810 ) C3317_=_C3811( C3317 C3811 ) C3317_=_C3812( C3317 C3812 ) C3317_=_C3813( C3317 C3813 ) C3317_=_C3814( C3317 C3814 ) \nC3317_=_C3815( C3317 C3815 ) C3317_=_C3816( C3317 C3816 ) C3317_=_C3817( C3317 C3817 ) C3317_=_C3818( C3317 C3818 ) C3317_=_C3819( C3317 C3819 ) C3331_=_C3337( C3331 C3337 ) \nC3331_=_C3429( C3331 C3429 ) C3331_=_C3451( C3331 C3451 ) C3331_=_C3502( C3331 C3502 ) C3331_=_C3543( C3331 C3543 ) C3331_=_C3620( C3331 C3620 ) C3331_=_C3809( C3331 C3809 ) \nC3331_=_C3810( C3331 C3810 ) C3331_=_C3811( C3331 C3811 ) C3331_=_C3812( C3331 C3812 ) C3331_=_C3813( C3331 C3813 ) C3331_=_C3814( C3331 C3814 ) C3331_=_C3815( C3331 C3815 ) \nC3331_=_C3816( C3331 C3816 ) C3331_=_C3817( C3331 C3817 ) C3331_=_C3818( C3331 C3818 ) C3331_=_C3819( C3331 C3819 ) C3337_=_C3444( C3337 C3444 ) C3337_=_C3491( C3337 C3491 ) \nC3337_=_C3615( C3337 C3615 ) C3337_=_C3687( C3337 C3687 ) C3337_=_C3744( C3337 C3744 ) C3337_=_C3816( C3337 C3816 ) C3337_=_C3895( C3337 C3895 ) C3337_=_C4012( C3337 C4012 ) \nC3337_=_C4031( C3337 C4031 ) C3337_=_C4043( C3337 C4043 ) C3337_=_C4082( C3337 C4082 ) C3337_=_C4086( C3337 C4086 ) C3337_=_C4095( C3337 C4095 ) C3429_=_C3451( C3429 C3451 ) \nC3429_=_C3502( C3429 C3502 ) C3429_=_C3543( C3429 C3543 ) C3429_=_C3620( C3429 C3620 ) C3429_=_C3809( C3429 C3809 ) C3429_=_C3810( C3429 C3810 ) C3429_=_C3811( C3429 C3811 ) \nC3429_=_C3812( C3429 C3812 ) C3429_=_C3813( C3429 C3813 ) C3429_=_C3814( C3429 C3814 ) C3429_=_C3815( C3429 C3815 ) C3429_=_C3816( C3429 C3816 ) C3429_=_C3817( C3429 C3817 ) \nC3429_=_C3818( C3429 C3818 ) C3429_=_C3819( C3429 C3819 ) C3444_=_C3491( C3444 C3491 ) C3444_=_C3615( C3444 C3615 ) C3444_=_C3687( C3444 C3687 ) C3444_=_C3744( C3444 C3744 ) \nC3444_=_C3816( C3444 C3816 ) C3444_=_C3895( C3444 C3895 ) C3444_=_C4012( C3444 C4012 ) C3444_=_C4031( C3444 C4031 ) C3444_=_C4043( C3444 C4043 ) C3444_=_C4082( C3444 C4082 ) \nC3444_=_C4086( C3444 C4086 ) C3444_=_C4095( C3444 C4095 ) C3451_=_C3502( C3451 C3502 ) C3451_=_C3543( C3451 C3543 ) C3451_=_C3620( C3451 C3620 ) C3451_=_C3809( C3451 C3809 ) \nC3451_=_C3810( C3451 C3810 ) C3451_=_C3811( C3451 C3811 ) C3451_=_C3812( C3451 C3812 ) C3451_=_C3813( C3451 C3813 ) C3451_=_C3814( C3451 C3814 ) C3451_=_C3815( C3451 C3815 ) \nC3451_=_C3816( C3451 C3816 ) C3451_=_C3817( C3451 C3817 ) C3451_=_C3818( C3451 C3818 ) C3451_=_C3819( C3451 C3819 ) C3491_=_C3615( C3491 C3615 ) C3491_=_C3687( C3491 C3687 ) \nC3491_=_C3744( C3491 C3744 ) C3491_=_C3816( C3491 C3816 ) C3491_=_C3895( C3491 C3895 ) C3491_=_C4012( C3491 C4012 ) C3491_=_C4031( C3491 C4031 ) C3491_=_C4043( C3491 C4043 ) \nC3491_=_C4082( C3491 C4082 ) C3491_=_C4086( C3491 C4086 ) C3491_=_C4095( C3491 C4095 ) C3502_=_C3543( C3502 C3543 ) C3502_=_C3620( C3502 C3620 ) C3502_=_C3809( C3502 C3809 ) \nC3502_=_C3810( C3502 C3810 ) C3502_=_C3811( C3502 C3811 ) C3502_=_C3812( C3502 C3812 ) C3502_=_C3813( C3502 C3813 ) C3502_=_C3814( C3502 C3814 ) C3502_=_C3815( C3502 C3815 ) \nC3502_=_C3816( C3502 C3816 ) C3502_=_C3817( C3502 C3817 ) C3502_=_C3818( C3502 C3818 ) C3502_=_C3819( C3502 C3819 ) C3543_=_C3620( C3543 C3620 ) C3543_=_C3809( C3543 C3809 ) \nC3543_=_C3810( C3543 C3810 ) C3543_=_C3811( C3543 C3811 ) C3543_=_C3812( C3543 C3812 ) C3543_=_C3813( C3543 C3813 ) C3543_=_C3814( C3543 C3814 ) C3543_=_C3815( C3543 C3815 ) \nC3543_=_C3816( C3543 C3816 ) C3543_=_C3817( C3543 C3817 ) C3543_=_C3818( C3543 C3818 ) C3543_=_C3819( C3543 C3819 ) C3615_=_C3687( C3615 C3687 ) C3615_=_C3744( C3615 C3744 ) \nC3615_=_C3816( C3615 C3816 ) C3615_=_C3895( C3615 C3895 ) C3615_=_C4012( C3615 C4012 ) C3615_=_C4031( C3615 C4031 ) C3615_=_C4043( C3615 C4043 ) C3615_=_C4082( C3615 C4082 ) \nC3615_=_C4086( C3615 C4086 ) C3615_=_C4095( C3615 C4095 ) C3620_=_C3809( C3620 C3809 ) C3620_=_C3810( C3620 C3810 ) C3620_=_C3811( C3620 C3811 ) C3620_=_C3812( C3620 C3812 ) \nC3620_=_C3813( C3620 C3813 ) C3620_=_C3814( C3620 C3814 ) C3620_=_C3815( C3620 C3815 ) C3620_=_C3816( C3620 C3816 ) C3620_=_C3817( C3620 C3817 ) C3620_=_C3818( C3620 C3818 ) \nC3620_=_C3819( C3620 C3819 ) C3687_=_C3744( C3687 C3744 ) C3687_=_C3816( C3687 C3816 ) C3687_=_C3895( C3687 C3895 ) C3687_=_C4012( C3687 C4012 ) C3687_=_C4031( C3687 C4031 ) \nC3687_=_C4043( C3687 C4043 ) C3687_=_C4082( C3687 C4082 ) C3687_=_C4086( C3687 C4086 ) C3687_=_C4095( C3687 C4095 ) C3744_=_C3816( C3744 C3816 ) C3744_=_C3895( C3744 C3895 ) \nC3744_=_C4012( C3744 C4012 ) C3744_=_C4031( C3744 C4031 ) C3744_=_C4043( C3744 C4043 ) C3744_=_C4082( C3744 C4082 ) C3744_=_C4086( C3744 C4086 ) C3744_=_C4095( C3744 C4095 ) \nC3809_=_C3810(</w:t>
      </w:r>
    </w:p>
    <w:p>
      <w:pPr>
        <w:pStyle w:val="PreformattedText"/>
        <w:bidi w:val="0"/>
        <w:spacing w:before="0" w:after="0"/>
        <w:jc w:val="left"/>
        <w:rPr/>
      </w:pPr>
      <w:r>
        <w:rPr/>
        <w:t xml:space="preserve"> </w:t>
      </w:r>
      <w:r>
        <w:rPr/>
        <w:t>C3809 C3810 ) C3809_=_C3811( C3809 C3811 ) C3809_=_C3812( C3809 C3812 ) C3809_=_C3813( C3809 C3813 ) C3809_=_C3814( C3809 C3814 ) C3809_=_C3815( C3809 C3815 ) \nC3809_=_C3816( C3809 C3816 ) C3809_=_C3817( C3809 C3817 ) C3809_=_C3818( C3809 C3818 ) C3809_=_C3819( C3809 C3819 ) C3810_=_C3811( C3810 C3811 ) C3810_=_C3812( C3810 C3812 ) \nC3810_=_C3813( C3810 C3813 ) C3810_=_C3814( C3810 C3814 ) C3810_=_C3815( C3810 C3815 ) C3810_=_C3816( C3810 C3816 ) C3810_=_C3817( C3810 C3817 ) C3810_=_C3818( C3810 C3818 ) \nC3810_=_C3819( C3810 C3819 ) C3810_=_C3895( C3810 C3895 ) C3811_=_C3812( C3811 C3812 ) C3811_=_C3813( C3811 C3813 ) C3811_=_C3814( C3811 C3814 ) C3811_=_C3815( C3811 C3815 ) \nC3811_=_C3816( C3811 C3816 ) C3811_=_C3817( C3811 C3817 ) C3811_=_C3818( C3811 C3818 ) C3811_=_C3819( C3811 C3819 ) C3812_=_C3813( C3812 C3813 ) C3812_=_C3814( C3812 C3814 ) \nC3812_=_C3815( C3812 C3815 ) C3812_=_C3816( C3812 C3816 ) C3812_=_C3817( C3812 C3817 ) C3812_=_C3818( C3812 C3818 ) C3812_=_C3819( C3812 C3819 ) C3812_=_C4012( C3812 C4012 ) \nC3813_=_C3814( C3813 C3814 ) C3813_=_C3815( C3813 C3815 ) C3813_=_C3816( C3813 C3816 ) C3813_=_C3817( C3813 C3817 ) C3813_=_C3818( C3813 C3818 ) C3813_=_C3819( C3813 C3819 ) \nC3813_=_C4031( C3813 C4031 ) C3814_=_C3815( C3814 C3815 ) C3814_=_C3816( C3814 C3816 ) C3814_=_C3817( C3814 C3817 ) C3814_=_C3818( C3814 C3818 ) C3814_=_C3819( C3814 C3819 ) \nC3814_=_C4043( C3814 C4043 ) C3815_=_C3816( C3815 C3816 ) C3815_=_C3817( C3815 C3817 ) C3815_=_C3818( C3815 C3818 ) C3815_=_C3819( C3815 C3819 ) C3816_=_C3817( C3816 C3817 ) \nC3816_=_C3818( C3816 C3818 ) C3816_=_C3819( C3816 C3819 ) C3816_=_C3895( C3816 C3895 ) C3816_=_C4012( C3816 C4012 ) C3816_=_C4031( C3816 C4031 ) C3816_=_C4043( C3816 C4043 ) \nC3816_=_C4082( C3816 C4082 ) C3816_=_C4086( C3816 C4086 ) C3816_=_C4095( C3816 C4095 ) C3817_=_C3818( C3817 C3818 ) C3817_=_C3819( C3817 C3819 ) C3818_=_C3819( C3818 C3819 ) \nC3818_=_C4095( C3818 C4095 ) C3895_=_C4012( C3895 C4012 ) C3895_=_C4031( C3895 C4031 ) C3895_=_C4043( C3895 C4043 ) C3895_=_C4082( C3895 C4082 ) C3895_=_C4086( C3895 C4086 ) \nC3895_=_C4095( C3895 C4095 ) C4012_=_C4031( C4012 C4031 ) C4012_=_C4043( C4012 C4043 ) C4012_=_C4082( C4012 C4082 ) C4012_=_C4086( C4012 C4086 ) C4012_=_C4095( C4012 C4095 ) \nC4031_=_C4043( C4031 C4043 ) C4031_=_C4082( C4031 C4082 ) C4031_=_C4086( C4031 C4086 ) C4031_=_C4095( C4031 C4095 ) C4043_=_C4082( C4043 C4082 ) C4043_=_C4086( C4043 C4086 ) \nC4043_=_C4095( C4043 C4095 ) C4082_=_C4086( C4082 C4086 ) C4082_=_C4095( C4082 C4095 ) C4086_=_C4095( C4086 C4095 ) "];87-&gt;116[label="95: C65 C109 C154 C171 C244 \nC304 C634 C734 C779 C859 C1100 \nC1134 C1160 C1172 C1276 C1426 C1739 \nC1770 C2014 C2030 C2035 C2124 C2314 \nC2442 C2444 C2445 C2446 C2447 C2448 \nC2449 C2450 C2451 C2452 C2453 C2455 \nC2456 C2457 C2458 C2459 C2460 C2462 \nC2491 C2531 C2532 C2533 C2534 C2535 \nC2536 C2537 C2538 C2540 C2541 C2542 \nC2543 C2544 C2545 C2547 C2548 C2658 \nC2705 C2711 C2759 C2893 C3009 C3173 \nC3317 C3331 C3337 C3429 C3444 C3451 \nC3491 C3502 C3543 C3615 C3620 C3687 \nC3744 C3809 C3810 C3811 C3812 C3813 \nC3814 C3815 C3817 C3818 C3819 C3895 \nC4012 C4031 C4043 C4082 C4086 C4095 \n1129: C65_=_C109 ,C65_=_C154 ,C65_=_C171 ,C65_=_C244 ,C65_=_C304 ,\nC65_=_C1160 ,C65_=_C2531 ,C65_=_C2532 ,C65_=_C2533 ,C65_=_C2534 ,C65_=_C2535 ,\nC65_=_C2536 ,C65_=_C2537 ,C65_=_C2538 ,C65_=_C2540 ,C65_=_C2541 ,C65_=_C2542 ,\nC65_=_C2543 ,C65_=_C2544 ,C65_=_C2545 ,C65_=_C2547 ,C65_=_C2548 ,C109_=_C154 ,\nC109_=_C171 ,C109_=_C244 ,C109_=_C304 ,C109_=_C1160 ,C109_=_C2531 ,C109_=_C2532 ,\nC109_=_C2533 ,C109_=_C2534 ,C109_=_C2535 ,C109_=_C2536 ,C109_=_C2537 ,C109_=_C2538 ,\nC109_=_C2540 ,C109_=_C2541 ,C109_=_C2542 ,C109_=_C2543 ,C109_=_C2544 ,C109_=_C2545 ,\nC109_=_C2547 ,C109_=_C2548 ,C154_=_C171 ,C154_=_C244 ,C154_=_C304 ,C154_=_C1160 ,\nC154_=_C2531 ,C154_=_C2532 ,C154_=_C2533 ,C154_=_C2534 ,C154_=_C2535 ,C154_=_C2536 ,\nC154_=_C2537 ,C154_=_C2538 ,C154_=_C2540 ,C154_=_C2541 ,C154_=_C2542 ,C154_=_C2543 ,\nC154_=_C2544 ,C154_=_C2545 ,C154_=_C2547 ,C154_=_C2548 ,C171_=_C244 ,C171_=_C304 ,\nC171_=_C1160 ,C171_=_C2531 ,C171_=_C2532 ,C171_=_C2533 ,C171_=_C2534 ,C171_=_C2535 ,\nC171_=_C2536 ,C171_=_C2537 ,C171_=_C2538 ,C171_=_C2540 ,C171_=_C2541 ,C171_=_C2542 ,\nC171_=_C2543 ,C171_=_C2544 ,C171_=_C2545 ,C171_=_C2547 ,C171_=_C2548 ,C244_=_C304 ,\nC244_=_C1160 ,C244_=_C2531 ,C244_=_C2532 ,C244_=_C2533 ,C244_=_C2534 ,C244_=_C2535 ,\nC244_=_C2536 ,C244_=_C2537 ,C244_=_C2538 ,C244_=_C2540 ,C244_=_C2541 ,C244_=_C2542 ,\nC244_=_C2543 ,C244_=_C2544 ,C244_=_C2545 ,C244_=_C2547 ,C244_=_C2548 ,C304_=_C1160 ,\nC304_=_C2531 ,C304_=_C2532 ,C304_=_C2533 ,C304_=_C2534 ,C304_=_C2535 ,C304_=_C2536 ,\nC304_=_C2537 ,C304_=_C2538 ,C304_=_C2540 ,C304_=_C2541 ,C304_=_C2542 ,C304_=_C2543 ,\nC304_=_C2544 ,C304_=_C2545 ,C304_=_C2547 ,C304_=_C2548 ,C634_=_C734 ,C634_=_C1134 ,\nC634_=_C1770 ,C634_=_C2035 ,C634_=_C2314 ,C634_=_C2442 ,C634_=_C2444 ,C634_=_C2445 ,\nC634_=_C2446 ,C634_=_C2447 ,C634_=_C2448 ,C634_=_C2449 ,C634_=_C2450 ,C634_=_C2451 ,\nC634_=_C2452 ,C634_=_C2453 ,C634_=_C2455 ,C634_=_C2456 ,C634_=_C2457 ,C634_=_C2458 ,\nC634_=_C2459 ,C634_=_C2460 ,C634_=_C2462 ,C734_=_C1134 ,C734_=_C1770 ,C734_=_C2035 ,\nC734_=_C2314 ,C734_=_C2442 ,C734_=_C2444 ,C734_=_C2445 ,C734_=_C2446 ,C734_=_C2447 ,\nC734_=_C2448 ,C734_=_C2449 ,C734_=_C2450 ,C734_=_C2451 ,C734_=_C2452 ,C734_=_C2453 ,\nC734_=_C2455 ,C734_=_C2456 ,C734_=_C2457 ,C734_=_C2458 ,C734_=_C2459 ,C734_=_C2460 ,\nC734_=_C2462 ,C779_=_C859 ,C779_=_C1100 ,C779_=_C1276 ,C779_=_C1739 ,C779_=_C2014 ,\nC779_=_C2030 ,C779_=_C2124 ,C779_=_C2491 ,C779_=_C2658 ,C779_=_C2711 ,C779_=_C3009 ,\nC779_=_C3337 ,C779_=_C3444 ,C779_=_C3491 ,C779_=_C3615 ,C779_=_C3687 ,C779_=_C3744 ,\nC779_=_C3895 ,C779_=_C4012 ,C779_=_C4031 ,C779_=_C4043 ,C779_=_C4082 ,C779_=_C4086 ,\nC779_=_C4095 ,C859_=_C1100 ,C859_=_C1276 ,C859_=_C1739 ,C859_=_C2014 ,C859_=_C2030 ,\nC859_=_C2124 ,C859_=_C2491 ,C859_=_C2658 ,C859_=_C2711 ,C859_=_C3009 ,C859_=_C3337 ,\nC859_=_C3444 ,C859_=_C3491 ,C859_=_C3615 ,C859_=_C3687 ,C859_=_C3744 ,C859_=_C3895 ,\nC859_=_C4012 ,C859_=_C4031 ,C859_=_C4043 ,C859_=_C4082 ,C859_=_C4086 ,C859_=_C4095 ,\nC1100_=_C1276 ,C1100_=_C1739 ,C1100_=_C2014 ,C1100_=_C2030 ,C1100_=_C2124 ,C1100_=_C2491 ,\nC1100_=_C2658 ,C1100_=_C2711 ,C1100_=_C3009 ,C1100_=_C3337 ,C1100_=_C3444 ,C1100_=_C3491 ,\nC1100_=_C3615 ,C1100_=_C3687 ,C1100_=_C3744 ,C1100_=_C3895 ,C1100_=_C4012 ,C1100_=_C4031 ,\nC1100_=_C4043 ,C1100_=_C4082 ,C1100_=_C4086 ,C1100_=_C4095 ,C1134_=_C1770 ,C1134_=_C2035 ,\nC1134_=_C2314 ,C1134_=_C2442 ,C1134_=_C2444 ,C1134_=_C2445 ,C1134_=_C2446 ,C1134_=_C2447 ,\nC1134_=_C2448 ,C1134_=_C2449 ,C1134_=_C2450 ,C1134_=_C2451 ,C1134_=_C2452 ,C1134_=_C2453 ,\nC1134_=_C2455 ,C1134_=_C2456 ,C1134_=_C2457 ,C1134_=_C2458 ,C1134_=_C2459 ,C1134_=_C2460 ,\nC1134_=_C2462 ,C1160_=_C1172 ,C1160_=_C2531 ,C1160_=_C2532 ,C1160_=_C2533 ,C1160_=_C2534 ,\nC1160_=_C2535 ,C1160_=_C2536 ,C1160_=_C2537 ,C1160_=_C2538 ,C1160_=_C2540 ,C1160_=_C2541 ,\nC1160_=_C2542 ,C1160_=_C2543 ,C1160_=_C2544 ,C1160_=_C2545 ,C1160_=_C2547 ,C1160_=_C2548 ,\nC1172_=_C1426 ,C1172_=_C2705 ,C1172_=_C2759 ,C1172_=_C2893 ,C1172_=_C3173 ,C1172_=_C3317 ,\nC1172_=_C3331 ,C1172_=_C3429 ,C1172_=_C3451 ,C1172_=_C3502 ,C1172_=_C3543 ,C1172_=_C3620 ,\nC1172_=_C3809 ,C1172_=_C3810 ,C1172_=_C3811 ,C1172_=_C3812 ,C1172_=_C3813 ,C1172_=_C3814 ,\nC1172_=_C3815 ,C1172_=_C3817 ,C1172_=_C3818 ,C1172_=_C3819 ,C1276_=_C1739 ,C1276_=_C2014 ,\nC1276_=_C2030 ,C1276_=_C2124 ,C1276_=_C2491 ,C1276_=_C2658 ,C1276_=_C2711 ,C1276_=_C3009 ,\nC1276_=_C3337 ,C1276_=_C3444 ,C1276_=_C3491 ,C1276_=_C3615 ,C1276_=_C3687 ,C1276_=_C3744 ,\nC1276_=_C3895 ,C1276_=_C4012 ,C1276_=_C4031 ,C1276_=_C4043 ,C1276_=_C4082 ,C1276_=_C4086 ,\nC1276_=_C4095 ,C1426_=_C2705 ,C1426_=_C2759 ,C1426_=_C2893 ,C1426_=_C3173 ,C1426_=_C3317 ,\nC1426_=_C3331 ,C1426_=_C3429 ,C1426_=_C3451 ,C1426_=_C3502 ,C1426_=_C3543 ,C1426_=_C3620 ,\nC1426_=_C3809 ,C1426_=_C3810 ,C1426_=_C3811 ,C1426_=_C3812 ,C1426_=_C3813 ,C1426_=_C3814 ,\nC1426_=_C3815 ,C1426_=_C3817 ,C1426_=_C3818 ,C1426_=_C3819 ,C1739_=_C2014 ,C1739_=_C2030 ,\nC1739_=_C2124 ,C1739_=_C2491 ,C1739_=_C2658 ,C1739_=_C2711 ,C1739_=_C3009 ,C1739_=_C3337 ,\nC1739_=_C3444 ,C1739_=_C3491 ,C1739_=_C3615 ,C1739_=_C3687 ,C1739_=_C3744 ,C1739_=_C3895 ,\nC1739_=_C4012 ,C1739_=_C4031 ,C1739_=_C4043 ,C1739_=_C4082 ,C1739_=_C4086 ,C1739_=_C4095 ,\nC1770_=_C2035 ,C1770_=_C2314 ,C1770_=_C2442 ,C1770_=_C2444 ,C1770_=_C2445 ,C1770_=_C2446 ,\nC1770_=_C2447 ,C1770_=_C2448 ,C1770_=_C2449 ,C1770_=_C2450 ,C1770_=_C2451 ,C1770_=_C2452 ,\nC1770_=_C2453 ,C1770_=_C2455 ,C1770_=_C2456 ,C1770_=_C2457 ,C1770_=_C2458 ,C1770_=_C2459 ,\nC1770_=_C2460 ,C1770_=_C2462 ,C2014_=_C2030 ,C2014_=_C2124 ,C2014_=_C2491 ,C2014_=_C2658 ,\nC2014_=_C2711 ,C2014_=_C3009 ,C2014_=_C3337 ,C2014_=_C3444 ,C2014_=_C3491 ,C2014_=_C3615 ,\nC2014_=_C3687 ,C2014_=_C3744 ,C2014_=_C3895 ,C2014_=_C4012 ,C2014_=_C4031 ,C2014_=_C4043 ,\nC2014_=_C4082 ,C2014_=_C4086 ,C2014_=_C4095 ,C2030_=_C2124 ,C2030_=_C2491 ,C2030_=_C2658 ,\nC2030_=_C2711 ,C2030_=_C3009 ,C2030_=_C3337 ,C2030_=_C3444 ,C2030_=_C3491 ,C2030_=_C3615 ,\nC2030_=_C3687 ,C2030_=_C3744 ,C2030_=_C3895 ,C2030_=_C4012 ,C2030_=_C4031 ,C2030_=_C4043 ,\nC2030_=_C4082 ,C2030_=_C4086 ,C2030_=_C4095 ,C2035_=_C2314 ,C2035_=_C2442 ,C2035_=_C2444 ,\nC2035_=_C2445 ,C2035_=_C2446 ,C2035_=_C2447 ,C2035_=_C2448 ,C2035_=_C2449 ,C2035_=_C2450 ,\nC2035_=_C2451 ,C2035_=_C2452 ,C2035_=_C2453 ,C2035_=_C2455 ,C2035_=_C2456 ,C2035_=_C2457 ,\nC2035_=_C2458 ,C2035_=_C2459 ,C2035_=_C2460 ,C2035_=_C2462 ,C2124_=_C2491 ,C2124_=_C2658 ,\nC2124_=_C2711 ,C2124_=_C3009 ,C2124_=_C3337 ,C2124_=_C3444 ,C2124_=_C3491 ,C2124_=_C3615 ,\nC2124_=_C3687 ,C2124_=_C3744 ,C2124_=_C3895 ,C2124_=_C4012 ,C2124_=_C4031 ,C2124_=_C4043 ,\nC2124_=_C4082 ,C2124_=_C4086 ,C2124_=_C4095 ,C2314_=_C2442 ,C2314_=_C2444 ,C2314_=_C2445 ,\nC2314_=_C2446 ,C2314_=_C2447 ,C2314_=_C2448 ,C2314_=_C2449 ,C2314_=_C2450 ,C2314_=_C2451</w:t>
      </w:r>
    </w:p>
    <w:p>
      <w:pPr>
        <w:pStyle w:val="PreformattedText"/>
        <w:bidi w:val="0"/>
        <w:spacing w:before="0" w:after="0"/>
        <w:jc w:val="left"/>
        <w:rPr/>
      </w:pPr>
      <w:r>
        <w:rPr/>
        <w:t xml:space="preserve"> </w:t>
      </w:r>
      <w:r>
        <w:rPr/>
        <w:t>,\nC2314_=_C2452 ,C2314_=_C2453 ,C2314_=_C2455 ,C2314_=_C2456 ,C2314_=_C2457 ,C2314_=_C2458 ,\nC2314_=_C2459 ,C2314_=_C2460 ,C2314_=_C2462 ,C2442_=_C2444 ,C2442_=_C2445 ,C2442_=_C2446 ,\nC2442_=_C2447 ,C2442_=_C2448 ,C2442_=_C2449 ,C2442_=_C2450 ,C2442_=_C2451 ,C2442_=_C2452 ,\nC2442_=_C2453 ,C2442_=_C2455 ,C2442_=_C2456 ,C2442_=_C2457 ,C2442_=_C2458 ,C2442_=_C2459 ,\nC2442_=_C2460 ,C2442_=_C2462 ,C2444_=_C2445 ,C2444_=_C2446 ,C2444_=_C2447 ,C2444_=_C2448 ,\nC2444_=_C2449 ,C2444_=_C2450 ,C2444_=_C2451 ,C2444_=_C2452 ,C2444_=_C2453 ,C2444_=_C2455 ,\nC2444_=_C2456 ,C2444_=_C2457 ,C2444_=_C2458 ,C2444_=_C2459 ,C2444_=_C2460 ,C2444_=_C2462 ,\nC2445_=_C2446 ,C2445_=_C2447 ,C2445_=_C2448 ,C2445_=_C2449 ,C2445_=_C2450 ,C2445_=_C2451 ,\nC2445_=_C2452 ,C2445_=_C2453 ,C2445_=_C2455 ,C2445_=_C2456 ,C2445_=_C2457 ,C2445_=_C2458 ,\nC2445_=_C2459 ,C2445_=_C2460 ,C2445_=_C2462 ,C2445_=_C2658 ,C2446_=_C2447 ,C2446_=_C2448 ,\nC2446_=_C2449 ,C2446_=_C2450 ,C2446_=_C2451 ,C2446_=_C2452 ,C2446_=_C2453 ,C2446_=_C2455 ,\nC2446_=_C2456 ,C2446_=_C2457 ,C2446_=_C2458 ,C2446_=_C2459 ,C2446_=_C2460 ,C2446_=_C2462 ,\nC2446_=_C2531 ,C2446_=_C2705 ,C2446_=_C2711 ,C2447_=_C2448 ,C2447_=_C2449 ,C2447_=_C2450 ,\nC2447_=_C2451 ,C2447_=_C2452 ,C2447_=_C2453 ,C2447_=_C2455 ,C2447_=_C2456 ,C2447_=_C2457 ,\nC2447_=_C2458 ,C2447_=_C2459 ,C2447_=_C2460 ,C2447_=_C2462 ,C2448_=_C2449 ,C2448_=_C2450 ,\nC2448_=_C2451 ,C2448_=_C2452 ,C2448_=_C2453 ,C2448_=_C2455 ,C2448_=_C2456 ,C2448_=_C2457 ,\nC2448_=_C2458 ,C2448_=_C2459 ,C2448_=_C2460 ,C2448_=_C2462 ,C2449_=_C2450 ,C2449_=_C2451 ,\nC2449_=_C2452 ,C2449_=_C2453 ,C2449_=_C2455 ,C2449_=_C2456 ,C2449_=_C2457 ,C2449_=_C2458 ,\nC2449_=_C2459 ,C2449_=_C2460 ,C2449_=_C2462 ,C2450_=_C2451 ,C2450_=_C2452 ,C2450_=_C2453 ,\nC2450_=_C2455 ,C2450_=_C2456 ,C2450_=_C2457 ,C2450_=_C2458 ,C2450_=_C2459 ,C2450_=_C2460 ,\nC2450_=_C2462 ,C2451_=_C2452 ,C2451_=_C2453 ,C2451_=_C2455 ,C2451_=_C2456 ,C2451_=_C2457 ,\nC2451_=_C2458 ,C2451_=_C2459 ,C2451_=_C2460 ,C2451_=_C2462 ,C2452_=_C2453 ,C2452_=_C2455 ,\nC2452_=_C2456 ,C2452_=_C2457 ,C2452_=_C2458 ,C2452_=_C2459 ,C2452_=_C2460 ,C2452_=_C2462 ,\nC2452_=_C2535 ,C2452_=_C3331 ,C2452_=_C3337 ,C2453_=_C2455 ,C2453_=_C2456 ,C2453_=_C2457 ,\nC2453_=_C2458 ,C2453_=_C2459 ,C2453_=_C2460 ,C2453_=_C2462 ,C2453_=_C3744 ,C2455_=_C2456 ,\nC2455_=_C2457 ,C2455_=_C2458 ,C2455_=_C2459 ,C2455_=_C2460 ,C2455_=_C2462 ,C2455_=_C2541 ,\nC2455_=_C3810 ,C2455_=_C3895 ,C2456_=_C2457 ,C2456_=_C2458 ,C2456_=_C2459 ,C2456_=_C2460 ,\nC2456_=_C2462 ,C2457_=_C2458 ,C2457_=_C2459 ,C2457_=_C2460 ,C2457_=_C2462 ,C2458_=_C2459 ,\nC2458_=_C2460 ,C2458_=_C2462 ,C2458_=_C2544 ,C2458_=_C3813 ,C2458_=_C4031 ,C2459_=_C2460 ,\nC2459_=_C2462 ,C2459_=_C2545 ,C2459_=_C3814 ,C2459_=_C4043 ,C2460_=_C2462 ,C2462_=_C2548 ,\nC2462_=_C3818 ,C2462_=_C4095 ,C2491_=_C2658 ,C2491_=_C2711 ,C2491_=_C3009 ,C2491_=_C3337 ,\nC2491_=_C3444 ,C2491_=_C3491 ,C2491_=_C3615 ,C2491_=_C3687 ,C2491_=_C3744 ,C2491_=_C3895 ,\nC2491_=_C4012 ,C2491_=_C4031 ,C2491_=_C4043 ,C2491_=_C4082 ,C2491_=_C4086 ,C2491_=_C4095 ,\nC2531_=_C2532 ,C2531_=_C2533 ,C2531_=_C2534 ,C2531_=_C2535 ,C2531_=_C2536 ,C2531_=_C2537 ,\nC2531_=_C2538 ,C2531_=_C2540 ,C2531_=_C2541 ,C2531_=_C2542 ,C2531_=_C2543 ,C2531_=_C2544 ,\nC2531_=_C2545 ,C2531_=_C2547 ,C2531_=_C2548 ,C2531_=_C2705 ,C2531_=_C2711 ,C2532_=_C2533 ,\nC2532_=_C2534 ,C2532_=_C2535 ,C2532_=_C2536 ,C2532_=_C2537 ,C2532_=_C2538 ,C2532_=_C2540 ,\nC2532_=_C2541 ,C2532_=_C2542 ,C2532_=_C2543 ,C2532_=_C2544 ,C2532_=_C2545 ,C2532_=_C2547 ,\nC2532_=_C2548 ,C2532_=_C2759 ,C2533_=_C2534 ,C2533_=_C2535 ,C2533_=_C2536 ,C2533_=_C2537 ,\nC2533_=_C2538 ,C2533_=_C2540 ,C2533_=_C2541 ,C2533_=_C2542 ,C2533_=_C2543 ,C2533_=_C2544 ,\nC2533_=_C2545 ,C2533_=_C2547 ,C2533_=_C2548 ,C2533_=_C2893 ,C2534_=_C2535 ,C2534_=_C2536 ,\nC2534_=_C2537 ,C2534_=_C2538 ,C2534_=_C2540 ,C2534_=_C2541 ,C2534_=_C2542 ,C2534_=_C2543 ,\nC2534_=_C2544 ,C2534_=_C2545 ,C2534_=_C2547 ,C2534_=_C2548 ,C2534_=_C3173 ,C2535_=_C2536 ,\nC2535_=_C2537 ,C2535_=_C2538 ,C2535_=_C2540 ,C2535_=_C2541 ,C2535_=_C2542 ,C2535_=_C2543 ,\nC2535_=_C2544 ,C2535_=_C2545 ,C2535_=_C2547 ,C2535_=_C2548 ,C2535_=_C3331 ,C2535_=_C3337 ,\nC2536_=_C2537 ,C2536_=_C2538 ,C2536_=_C2540 ,C2536_=_C2541 ,C2536_=_C2542 ,C2536_=_C2543 ,\nC2536_=_C2544 ,C2536_=_C2545 ,C2536_=_C2547 ,C2536_=_C2548 ,C2536_=_C3429 ,C2537_=_C2538 ,\nC2537_=_C2540 ,C2537_=_C2541 ,C2537_=_C2542 ,C2537_=_C2543 ,C2537_=_C2544 ,C2537_=_C2545 ,\nC2537_=_C2547 ,C2537_=_C2548 ,C2537_=_C3620 ,C2538_=_C2540 ,C2538_=_C2541 ,C2538_=_C2542 ,\nC2538_=_C2543 ,C2538_=_C2544 ,C2538_=_C2545 ,C2538_=_C2547 ,C2538_=_C2548 ,C2540_=_C2541 ,\nC2540_=_C2542 ,C2540_=_C2543 ,C2540_=_C2544 ,C2540_=_C2545 ,C2540_=_C2547 ,C2540_=_C2548 ,\nC2540_=_C3809 ,C2541_=_C2542 ,C2541_=_C2543 ,C2541_=_C2544 ,C2541_=_C2545 ,C2541_=_C2547 ,\nC2541_=_C2548 ,C2541_=_C3810 ,C2541_=_C3895 ,C2542_=_C2543 ,C2542_=_C2544 ,C2542_=_C2545 ,\nC2542_=_C2547 ,C2542_=_C2548 ,C2543_=_C2544 ,C2543_=_C2545 ,C2543_=_C2547 ,C2543_=_C2548 ,\nC2543_=_C3811 ,C2544_=_C2545 ,C2544_=_C2547 ,C2544_=_C2548 ,C2544_=_C3813 ,C2544_=_C4031 ,\nC2545_=_C2547 ,C2545_=_C2548 ,C2545_=_C3814 ,C2545_=_C4043 ,C2547_=_C2548 ,C2548_=_C3818 ,\nC2548_=_C4095 ,C2658_=_C2711 ,C2658_=_C3009 ,C2658_=_C3337 ,C2658_=_C3444 ,C2658_=_C3491 ,\nC2658_=_C3615 ,C2658_=_C3687 ,C2658_=_C3744 ,C2658_=_C3895 ,C2658_=_C4012 ,C2658_=_C4031 ,\nC2658_=_C4043 ,C2658_=_C4082 ,C2658_=_C4086 ,C2658_=_C4095 ,C2705_=_C2711 ,C2705_=_C2759 ,\nC2705_=_C2893 ,C2705_=_C3173 ,C2705_=_C3317 ,C2705_=_C3331 ,C2705_=_C3429 ,C2705_=_C3451 ,\nC2705_=_C3502 ,C2705_=_C3543 ,C2705_=_C3620 ,C2705_=_C3809 ,C2705_=_C3810 ,C2705_=_C3811 ,\nC2705_=_C3812 ,C2705_=_C3813 ,C2705_=_C3814 ,C2705_=_C3815 ,C2705_=_C3817 ,C2705_=_C3818 ,\nC2705_=_C3819 ,C2711_=_C3009 ,C2711_=_C3337 ,C2711_=_C3444 ,C2711_=_C3491 ,C2711_=_C3615 ,\nC2711_=_C3687 ,C2711_=_C3744 ,C2711_=_C3895 ,C2711_=_C4012 ,C2711_=_C4031 ,C2711_=_C4043 ,\nC2711_=_C4082 ,C2711_=_C4086 ,C2711_=_C4095 ,C2759_=_C2893 ,C2759_=_C3173 ,C2759_=_C3317 ,\nC2759_=_C3331 ,C2759_=_C3429 ,C2759_=_C3451 ,C2759_=_C3502 ,C2759_=_C3543 ,C2759_=_C3620 ,\nC2759_=_C3809 ,C2759_=_C3810 ,C2759_=_C3811 ,C2759_=_C3812 ,C2759_=_C3813 ,C2759_=_C3814 ,\nC2759_=_C3815 ,C2759_=_C3817 ,C2759_=_C3818 ,C2759_=_C3819 ,C2893_=_C3173 ,C2893_=_C3317 ,\nC2893_=_C3331 ,C2893_=_C3429 ,C2893_=_C3451 ,C2893_=_C3502 ,C2893_=_C3543 ,C2893_=_C3620 ,\nC2893_=_C3809 ,C2893_=_C3810 ,C2893_=_C3811 ,C2893_=_C3812 ,C2893_=_C3813 ,C2893_=_C3814 ,\nC2893_=_C3815 ,C2893_=_C3817 ,C2893_=_C3818 ,C2893_=_C3819 ,C3009_=_C3337 ,C3009_=_C3444 ,\nC3009_=_C3491 ,C3009_=_C3615 ,C3009_=_C3687 ,C3009_=_C3744 ,C3009_=_C3895 ,C3009_=_C4012 ,\nC3009_=_C4031 ,C3009_=_C4043 ,C3009_=_C4082 ,C3009_=_C4086 ,C3009_=_C4095 ,C3173_=_C3317 ,\nC3173_=_C3331 ,C3173_=_C3429 ,C3173_=_C3451 ,C3173_=_C3502 ,C3173_=_C3543 ,C3173_=_C3620 ,\nC3173_=_C3809 ,C3173_=_C3810 ,C3173_=_C3811 ,C3173_=_C3812 ,C3173_=_C3813 ,C3173_=_C3814 ,\nC3173_=_C3815 ,C3173_=_C3817 ,C3173_=_C3818 ,C3173_=_C3819 ,C3317_=_C3331 ,C3317_=_C3429 ,\nC3317_=_C3451 ,C3317_=_C3502 ,C3317_=_C3543 ,C3317_=_C3620 ,C3317_=_C3809 ,C3317_=_C3810 ,\nC3317_=_C3811 ,C3317_=_C3812 ,C3317_=_C3813 ,C3317_=_C3814 ,C3317_=_C3815 ,C3317_=_C3817 ,\nC3317_=_C3818 ,C3317_=_C3819 ,C3331_=_C3337 ,C3331_=_C3429 ,C3331_=_C3451 ,C3331_=_C3502 ,\nC3331_=_C3543 ,C3331_=_C3620 ,C3331_=_C3809 ,C3331_=_C3810 ,C3331_=_C3811 ,C3331_=_C3812 ,\nC3331_=_C3813 ,C3331_=_C3814 ,C3331_=_C3815 ,C3331_=_C3817 ,C3331_=_C3818 ,C3331_=_C3819 ,\nC3337_=_C3444 ,C3337_=_C3491 ,C3337_=_C3615 ,C3337_=_C3687 ,C3337_=_C3744 ,C3337_=_C3895 ,\nC3337_=_C4012 ,C3337_=_C4031 ,C3337_=_C4043 ,C3337_=_C4082 ,C3337_=_C4086 ,C3337_=_C4095 ,\nC3429_=_C3451 ,C3429_=_C3502 ,C3429_=_C3543 ,C3429_=_C3620 ,C3429_=_C3809 ,C3429_=_C3810 ,\nC3429_=_C3811 ,C3429_=_C3812 ,C3429_=_C3813 ,C3429_=_C3814 ,C3429_=_C3815 ,C3429_=_C3817 ,\nC3429_=_C3818 ,C3429_=_C3819 ,C3444_=_C3491 ,C3444_=_C3615 ,C3444_=_C3687 ,C3444_=_C3744 ,\nC3444_=_C3895 ,C3444_=_C4012 ,C3444_=_C4031 ,C3444_=_C4043 ,C3444_=_C4082 ,C3444_=_C4086 ,\nC3444_=_C4095 ,C3451_=_C3502 ,C3451_=_C3543 ,C3451_=_C3620 ,C3451_=_C3809 ,C3451_=_C3810 ,\nC3451_=_C3811 ,C3451_=_C3812 ,C3451_=_C3813 ,C3451_=_C3814 ,C3451_=_C3815 ,C3451_=_C3817 ,\nC3451_=_C3818 ,C3451_=_C3819 ,C3491_=_C3615 ,C3491_=_C3687 ,C3491_=_C3744 ,C3491_=_C3895 ,\nC3491_=_C4012 ,C3491_=_C4031 ,C3491_=_C4043 ,C3491_=_C4082 ,C3491_=_C4086 ,C3491_=_C4095 ,\nC3502_=_C3543 ,C3502_=_C3620 ,C3502_=_C3809 ,C3502_=_C3810 ,C3502_=_C3811 ,C3502_=_C3812 ,\nC3502_=_C3813 ,C3502_=_C3814 ,C3502_=_C3815 ,C3502_=_C3817 ,C3502_=_C3818 ,C3502_=_C3819 ,\nC3543_=_C3620 ,C3543_=_C3809 ,C3543_=_C3810 ,C3543_=_C3811 ,C3543_=_C3812 ,C3543_=_C3813 ,\nC3543_=_C3814 ,C3543_=_C3815 ,C3543_=_C3817 ,C3543_=_C3818 ,C3543_=_C3819 ,C3615_=_C3687 ,\nC3615_=_C3744 ,C3615_=_C3895 ,C3615_=_C4012 ,C3615_=_C4031 ,C3615_=_C4043 ,C3615_=_C4082 ,\nC3615_=_C4086 ,C3615_=_C4095 ,C3620_=_C3809 ,C3620_=_C3810 ,C3620_=_C3811 ,C3620_=_C3812 ,\nC3620_=_C3813 ,C3620_=_C3814 ,C3620_=_C3815 ,C3620_=_C3817 ,C3620_=_C3818 ,C3620_=_C3819 ,\nC3687_=_C3744 ,C3687_=_C3895 ,C3687_=_C4012 ,C3687_=_C4031 ,C3687_=_C4043 ,C3687_=_C4082 ,\nC3687_=_C4086 ,C3687_=_C4095 ,C3744_=_C3895 ,C3744_=_C4012 ,C3744_=_C4031 ,C3744_=_C4043 ,\nC3744_=_C4082 ,C3744_=_C4086 ,C3744_=_C4095 ,C3809_=_C3810 ,C3809_=_C3811 ,C3809_=_C3812 ,\nC3809_=_C3813 ,C3809_=_C3814 ,C3809_=_C3815 ,C3809_=_C3817 ,C3809_=_C3818 ,C3809_=_C3819 ,\nC3810_=_C3811 ,C3810_=_C3812 ,C3810_=_C3813 ,C3810_=_C3814 ,C3810_=_C3815 ,C3810_=_C3817 ,\nC3810_=_C3818 ,C3810_=_C3819 ,C3810_=_C3895 ,C3811_=_C3812 ,C3811_=_C3813 ,C3811_=_C3814 ,\nC3811_=_C3815 ,C3811_=_C3817 ,C3811_=_C3818 ,C3811_=_C3819 ,C3812_=_C3813 ,C3812_=_C3814 ,\nC3812_=_C3815 ,C3812_=_C3817 ,C3812_=_C3818 ,C3812_=_C3819 ,C3812_=_C4012 ,C3813_=_C3814 ,\nC3813_=_C3815 ,C3813_=_C3817 ,C3813_=_C3818 ,C3813_=_C3819 ,C3813_=_C4031 ,C3814_=_C3815 ,\nC3814_=_C3817 ,C3814_=_C3818 ,C3814_=_C3819 ,C3814_=_C4043</w:t>
      </w:r>
    </w:p>
    <w:p>
      <w:pPr>
        <w:pStyle w:val="PreformattedText"/>
        <w:bidi w:val="0"/>
        <w:spacing w:before="0" w:after="0"/>
        <w:jc w:val="left"/>
        <w:rPr/>
      </w:pPr>
      <w:r>
        <w:rPr/>
        <w:t xml:space="preserve"> </w:t>
      </w:r>
      <w:r>
        <w:rPr/>
        <w:t>,C3815_=_C3817 ,C3815_=_C3818 ,\nC3815_=_C3819 ,C3817_=_C3818 ,C3817_=_C3819 ,C3818_=_C3819 ,C3818_=_C4095 ,C3895_=_C4012 ,\nC3895_=_C4031 ,C3895_=_C4043 ,C3895_=_C4082 ,C3895_=_C4086 ,C3895_=_C4095 ,C4012_=_C4031 ,\nC4012_=_C4043 ,C4012_=_C4082 ,C4012_=_C4086 ,C4012_=_C4095 ,C4031_=_C4043 ,C4031_=_C4082 ,\nC4031_=_C4086 ,C4031_=_C4095 ,C4043_=_C4082 ,C4043_=_C4086 ,C4043_=_C4095 ,C4082_=_C4086 ,\nC4082_=_C4095 ,C4086_=_C4095 ,"];117[shape=box, label="id:117 level: 5\n100: C73 C107 C118 C132 C162 \nC169 C178 C211 C255 C313 C317 \nC333 C358 C359 C360 C361 C362 \nC363 C364 C365 C366 C367 C368 \nC369 C370 C371 C372 C373 C374 \nC375 C376 C377 C378 C379 C380 \nC381 C382 C383 C844 C1182 C1205 \nC1349 C1369 C1370 C1483 C1532 C1654 \nC1718 C1791 C1792 C1793 C1794 C1795 \nC1796 C1797 C1798 C1799 C1800 C1801 \nC1803 C1804 C1805 C1848 C2148 C2462 \nC2509 C2547 C2548 C2675 C2676 C2713 \nC2901 C2934 C3048 C3049 C3260 C3261 \nC3301 C3340 C3551 C3666 C3739 C3762 \nC3763 C3781 C3818 C3898 C3940 C3956 \nC3974 C3978 C4014 C4019 C4035 C4044 \nC4062 C4095 C4112 C4114 C4116 \n1343: C73_=_C118( C73 C118 ) C73_=_C162( C73 C162 ) C73_=_C178( C73 C178 ) C73_=_C255( C73 C255 ) C73_=_C313( C73 C313 ) \nC73_=_C382( C73 C382 ) C73_=_C1369( C73 C1369 ) C73_=_C1483( C73 C1483 ) C73_=_C1848( C73 C1848 ) C73_=_C2547( C73 C2547 ) C73_=_C2675( C73 C2675 ) \nC73_=_C2934( C73 C2934 ) C73_=_C3048( C73 C3048 ) C73_=_C3260( C73 C3260 ) C73_=_C3301( C73 C3301 ) C73_=_C3666( C73 C3666 ) C73_=_C3739( C73 C3739 ) \nC73_=_C3762( C73 C3762 ) C73_=_C3781( C73 C3781 ) C73_=_C3940( C73 C3940 ) C73_=_C3956( C73 C3956 ) C73_=_C3974( C73 C3974 ) C73_=_C3978( C73 C3978 ) \nC73_=_C4112( C73 C4112 ) C73_=_C4116( C73 C4116 ) C107_=_C118( C107 C118 ) C107_=_C132( C107 C132 ) C107_=_C169( C107 C169 ) C107_=_C211( C107 C211 ) \nC107_=_C317( C107 C317 ) C107_=_C333( C107 C333 ) C107_=_C366( C107 C366 ) C107_=_C844( C107 C844 ) C107_=_C1182( C107 C1182 ) C107_=_C1205( C107 C1205 ) \nC107_=_C1349( C107 C1349 ) C107_=_C1654( C107 C1654 ) C107_=_C1791( C107 C1791 ) C107_=_C1792( C107 C1792 ) C107_=_C1793( C107 C1793 ) C107_=_C1794( C107 C1794 ) \nC107_=_C1795( C107 C1795 ) C107_=_C1796( C107 C1796 ) C107_=_C1797( C107 C1797 ) C107_=_C1798( C107 C1798 ) C107_=_C1799( C107 C1799 ) C107_=_C1800( C107 C1800 ) \nC107_=_C1801( C107 C1801 ) C107_=_C1803( C107 C1803 ) C107_=_C1804( C107 C1804 ) C107_=_C1805( C107 C1805 ) C118_=_C162( C118 C162 ) C118_=_C178( C118 C178 ) \nC118_=_C255( C118 C255 ) C118_=_C313( C118 C313 ) C118_=_C382( C118 C382 ) C118_=_C1369( C118 C1369 ) C118_=_C1483( C118 C1483 ) C118_=_C1848( C118 C1848 ) \nC118_=_C2547( C118 C2547 ) C118_=_C2675( C118 C2675 ) C118_=_C2934( C118 C2934 ) C118_=_C3048( C118 C3048 ) C118_=_C3260( C118 C3260 ) C118_=_C3301( C118 C3301 ) \nC118_=_C3666( C118 C3666 ) C118_=_C3739( C118 C3739 ) C118_=_C3762( C118 C3762 ) C118_=_C3781( C118 C3781 ) C118_=_C3940( C118 C3940 ) C118_=_C3956( C118 C3956 ) \nC118_=_C3974( C118 C3974 ) C118_=_C3978( C118 C3978 ) C118_=_C4112( C118 C4112 ) C118_=_C4116( C118 C4116 ) C132_=_C169( C132 C169 ) C132_=_C211( C132 C211 ) \nC132_=_C317( C132 C317 ) C132_=_C333( C132 C333 ) C132_=_C366( C132 C366 ) C132_=_C844( C132 C844 ) C132_=_C1182( C132 C1182 ) C132_=_C1205( C132 C1205 ) \nC132_=_C1349( C132 C1349 ) C132_=_C1654( C132 C1654 ) C132_=_C1791( C132 C1791 ) C132_=_C1792( C132 C1792 ) C132_=_C1793( C132 C1793 ) C132_=_C1794( C132 C1794 ) \nC132_=_C1795( C132 C1795 ) C132_=_C1796( C132 C1796 ) C132_=_C1797( C132 C1797 ) C132_=_C1798( C132 C1798 ) C132_=_C1799( C132 C1799 ) C132_=_C1800( C132 C1800 ) \nC132_=_C1801( C132 C1801 ) C132_=_C1803( C132 C1803 ) C132_=_C1804( C132 C1804 ) C132_=_C1805( C132 C1805 ) C162_=_C178( C162 C178 ) C162_=_C255( C162 C255 ) \nC162_=_C313( C162 C313 ) C162_=_C382( C162 C382 ) C162_=_C1369( C162 C1369 ) C162_=_C1483( C162 C1483 ) C162_=_C1848( C162 C1848 ) C162_=_C2547( C162 C2547 ) \nC162_=_C2675( C162 C2675 ) C162_=_C2934( C162 C2934 ) C162_=_C3048( C162 C3048 ) C162_=_C3260( C162 C3260 ) C162_=_C3301( C162 C3301 ) C162_=_C3666( C162 C3666 ) \nC162_=_C3739( C162 C3739 ) C162_=_C3762( C162 C3762 ) C162_=_C3781( C162 C3781 ) C162_=_C3940( C162 C3940 ) C162_=_C3956( C162 C3956 ) C162_=_C3974( C162 C3974 ) \nC162_=_C3978( C162 C3978 ) C162_=_C4112( C162 C4112 ) C162_=_C4116( C162 C4116 ) C169_=_C178( C169 C178 ) C169_=_C211( C169 C211 ) C169_=_C317( C169 C317 ) \nC169_=_C333( C169 C333 ) C169_=_C366( C169 C366 ) C169_=_C844( C169 C844 ) C169_=_C1182( C169 C1182 ) C169_=_C1205( C169 C1205 ) C169_=_C1349( C169 C1349 ) \nC169_=_C1654( C169 C1654 ) C169_=_C1791( C169 C1791 ) C169_=_C1792( C169 C1792 ) C169_=_C1793( C169 C1793 ) C169_=_C1794( C169 C1794 ) C169_=_C1795( C169 C1795 ) \nC169_=_C1796( C169 C1796 ) C169_=_C1797( C169 C1797 ) C169_=_C1798( C169 C1798 ) C169_=_C1799( C169 C1799 ) C169_=_C1800( C169 C1800 ) C169_=_C1801( C169 C1801 ) \nC169_=_C1803( C169 C1803 ) C169_=_C1804( C169 C1804 ) C169_=_C1805( C169 C1805 ) C178_=_C255( C178 C255 ) C178_=_C313( C178 C313 ) C178_=_C382( C178 C382 ) \nC178_=_C1369( C178 C1369 ) C178_=_C1483( C178 C1483 ) C178_=_C1848( C178 C1848 ) C178_=_C2547( C178 C2547 ) C178_=_C2675( C178 C2675 ) C178_=_C2934( C178 C2934 ) \nC178_=_C3048( C178 C3048 ) C178_=_C3260( C178 C3260 ) C178_=_C3301( C178 C3301 ) C178_=_C3666( C178 C3666 ) C178_=_C3739( C178 C3739 ) C178_=_C3762( C178 C3762 ) \nC178_=_C3781( C178 C3781 ) C178_=_C3940( C178 C3940 ) C178_=_C3956( C178 C3956 ) C178_=_C3974( C178 C3974 ) C178_=_C3978( C178 C3978 ) C178_=_C4112( C178 C4112 ) \nC178_=_C4116( C178 C4116 ) C211_=_C317( C211 C317 ) C211_=_C333( C211 C333 ) C211_=_C366( C211 C366 ) C211_=_C844( C211 C844 ) C211_=_C1182( C211 C1182 ) \nC211_=_C1205( C211 C1205 ) C211_=_C1349( C211 C1349 ) C211_=_C1654( C211 C1654 ) C211_=_C1791( C211 C1791 ) C211_=_C1792( C211 C1792 ) C211_=_C1793( C211 C1793 ) \nC211_=_C1794( C211 C1794 ) C211_=_C1795( C211 C1795 ) C211_=_C1796( C211 C1796 ) C211_=_C1797( C211 C1797 ) C211_=_C1798( C211 C1798 ) C211_=_C1799( C211 C1799 ) \nC211_=_C1800( C211 C1800 ) C211_=_C1801( C211 C1801 ) C211_=_C1803( C211 C1803 ) C211_=_C1804( C211 C1804 ) C211_=_C1805( C211 C1805 ) C255_=_C313( C255 C313 ) \nC255_=_C382( C255 C382 ) C255_=_C1369( C255 C1369 ) C255_=_C1483( C255 C1483 ) C255_=_C1848( C255 C1848 ) C255_=_C2547( C255 C2547 ) C255_=_C2675( C255 C2675 ) \nC255_=_C2934( C255 C2934 ) C255_=_C3048( C255 C3048 ) C255_=_C3260( C255 C3260 ) C255_=_C3301( C255 C3301 ) C255_=_C3666( C255 C3666 ) C255_=_C3739( C255 C3739 ) \nC255_=_C3762( C255 C3762 ) C255_=_C3781( C255 C3781 ) C255_=_C3940( C255 C3940 ) C255_=_C3956( C255 C3956 ) C255_=_C3974( C255 C3974 ) C255_=_C3978( C255 C3978 ) \nC255_=_C4112( C255 C4112 ) C255_=_C4116( C255 C4116 ) C313_=_C382( C313 C382 ) C313_=_C1369( C313 C1369 ) C313_=_C1483( C313 C1483 ) C313_=_C1848( C313 C1848 ) \nC313_=_C2547( C313 C2547 ) C313_=_C2675( C313 C2675 ) C313_=_C2934( C313 C2934 ) C313_=_C3048( C313 C3048 ) C313_=_C3260( C313 C3260 ) C313_=_C3301( C313 C3301 ) \nC313_=_C3666( C313 C3666 ) C313_=_C3739( C313 C3739 ) C313_=_C3762( C313 C3762 ) C313_=_C3781( C313 C3781 ) C313_=_C3940( C313 C3940 ) C313_=_C3956( C313 C3956 ) \nC313_=_C3974( C313 C3974 ) C313_=_C3978( C313 C3978 ) C313_=_C4112( C313 C4112 ) C313_=_C4116( C313 C4116 ) C317_=_C333( C317 C333 ) C317_=_C366( C317 C366 ) \nC317_=_C844( C317 C844 ) C317_=_C1182( C317 C1182 ) C317_=_C1205( C317 C1205 ) C317_=_C1349( C317 C1349 ) C317_=_C1654( C317 C1654 ) C317_=_C1791( C317 C1791 ) \nC317_=_C1792( C317 C1792 ) C317_=_C1793( C317 C1793 ) C317_=_C1794( C317 C1794 ) C317_=_C1795( C317 C1795 ) C317_=_C1796( C317 C1796 ) C317_=_C1797( C317 C1797 ) \nC317_=_C1798( C317 C1798 ) C317_=_C1799( C317 C1799 ) C317_=_C1800( C317 C1800 ) C317_=_C1801( C317 C1801 ) C317_=_C1803( C317 C1803 ) C317_=_C1804( C317 C1804 ) \nC317_=_C1805( C317 C1805 ) C333_=_C366( C333 C366 ) C333_=_C844( C333 C844 ) C333_=_C1182( C333 C1182 ) C333_=_C1205( C333 C1205 ) C333_=_C1349( C333 C1349 ) \nC333_=_C1654( C333 C1654 ) C333_=_C1791( C333 C1791 ) C333_=_C1792( C333 C1792 ) C333_=_C1793( C333 C1793 ) C333_=_C1794( C333 C1794 ) C333_=_C1795( C333 C1795 ) \nC333_=_C1796( C333 C1796 ) C333_=_C1797( C333 C1797 ) C333_=_C1798( C333 C1798 ) C333_=_C1799( C333 C1799 ) C333_=_C1800( C333 C1800 ) C333_=_C1801( C333 C1801 ) \nC333_=_C1803( C333 C1803 ) C333_=_C1804( C333 C1804 ) C333_=_C1805( C333 C1805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60_=_C361( C360 C361 ) C360_=_C362( C360 C362 ) \nC360_=_C363( C360 C363 ) C360_=_C364( C360 C364 ) C360_=_C365( C360 C365 ) C360_=_C366( C360 C366 ) C360_=_C367( C360 C367 ) C360_=_C368( C360 C368 ) \nC360_=_C369( C360 C369 ) C360_=_C370( C360 C370 ) C360_=_C371( C360 C371 ) C360_=_C372( C360</w:t>
      </w:r>
    </w:p>
    <w:p>
      <w:pPr>
        <w:pStyle w:val="PreformattedText"/>
        <w:bidi w:val="0"/>
        <w:spacing w:before="0" w:after="0"/>
        <w:jc w:val="left"/>
        <w:rPr/>
      </w:pPr>
      <w:r>
        <w:rPr/>
        <w:t xml:space="preserve"> </w:t>
      </w:r>
      <w:r>
        <w:rPr/>
        <w:t>C372 ) C360_=_C373( C360 C373 ) C360_=_C374( C360 C374 ) \nC360_=_C375( C360 C375 ) C360_=_C376( C360 C376 ) C360_=_C377( C360 C377 ) C360_=_C378( C360 C378 ) C360_=_C379( C360 C379 ) C360_=_C380( C360 C380 ) \nC360_=_C381( C360 C381 ) C360_=_C382( C360 C382 ) C360_=_C383( C360 C383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1349( C363 C1349 ) C363_=_C1369( C363 C1369 ) C363_=_C1370( C363 C1370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844( C366 C844 ) C366_=_C1182( C366 C1182 ) C366_=_C1205( C366 C1205 ) \nC366_=_C1349( C366 C1349 ) C366_=_C1654( C366 C1654 ) C366_=_C1791( C366 C1791 ) C366_=_C1792( C366 C1792 ) C366_=_C1793( C366 C1793 ) C366_=_C1794( C366 C1794 ) \nC366_=_C1795( C366 C1795 ) C366_=_C1796( C366 C1796 ) C366_=_C1797( C366 C1797 ) C366_=_C1798( C366 C1798 ) C366_=_C1799( C366 C1799 ) C366_=_C1800( C366 C1800 ) \nC366_=_C1801( C366 C1801 ) C366_=_C1803( C366 C1803 ) C366_=_C1804( C366 C1804 ) C366_=_C1805( C366 C1805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2148( C367 C214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2509( C368 C2509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1791( C369 C1791 ) C369_=_C2675( C369 C2675 ) C369_=_C2676( C369 C267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1_=_C372( C371 C372 ) C371_=_C373( C371 C373 ) C371_=_C374( C371 C374 ) C371_=_C375( C371 C375 ) C371_=_C376( C371 C376 ) \nC371_=_C377( C371 C377 ) C371_=_C378( C371 C378 ) C371_=_C379( C371 C379 ) C371_=_C380( C371 C380 ) C371_=_C381( C371 C381 ) C371_=_C382( C371 C382 ) \nC371_=_C383( C371 C383 ) C371_=_C1793( C371 C1793 ) C371_=_C3048( C371 C3048 ) C371_=_C3049( C371 C3049 ) C372_=_C373( C372 C373 ) C372_=_C374( C372 C374 ) \nC372_=_C375( C372 C375 ) C372_=_C376( C372 C376 ) C372_=_C377( C372 C377 ) C372_=_C378( C372 C378 ) C372_=_C379( C372 C379 ) C372_=_C380( C372 C380 ) \nC372_=_C381( C372 C381 ) C372_=_C382( C372 C382 ) C372_=_C383( C372 C383 ) C372_=_C1794( C372 C1794 ) C372_=_C3260( C372 C3260 ) C372_=_C3261( C372 C3261 ) \nC373_=_C374( C373 C374 ) C373_=_C375( C373 C375 ) C373_=_C376( C373 C376 ) C373_=_C377( C373 C377 ) C373_=_C378( C373 C378 ) C373_=_C379( C373 C379 ) \nC373_=_C380( C373 C380 ) C373_=_C381( C373 C381 ) C373_=_C382( C373 C382 ) C373_=_C383( C373 C383 ) C374_=_C375( C374 C375 ) C374_=_C376( C374 C376 ) \nC374_=_C377( C374 C377 ) C374_=_C378( C374 C378 ) C374_=_C379( C374 C379 ) C374_=_C380( C374 C380 ) C374_=_C381( C374 C381 ) C374_=_C382( C374 C382 ) \nC374_=_C383( C374 C383 ) C374_=_C3551( C374 C3551 ) C375_=_C376( C375 C376 ) C375_=_C377( C375 C377 ) C375_=_C378( C375 C378 ) C375_=_C379( C375 C379 ) \nC375_=_C380( C375 C380 ) C375_=_C381( C375 C381 ) C375_=_C382( C375 C382 ) C375_=_C383( C375 C383 ) C376_=_C377( C376 C377 ) C376_=_C378( C376 C378 ) \nC376_=_C379( C376 C379 ) C376_=_C380( C376 C380 ) C376_=_C381( C376 C381 ) C376_=_C382( C376 C382 ) C376_=_C383( C376 C383 ) C376_=_C1797( C376 C1797 ) \nC376_=_C3762( C376 C3762 ) C376_=_C3763( C376 C3763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1_=_C1801( C381 C1801 ) C381_=_C4112( C381 C4112 ) \nC381_=_C4114( C381 C4114 ) C382_=_C383( C382 C383 ) C382_=_C1369( C382 C1369 ) C382_=_C1483( C382 C1483 ) C382_=_C1848( C382 C1848 ) C382_=_C2547( C382 C2547 ) \nC382_=_C2675( C382 C2675 ) C382_=_C2934( C382 C2934 ) C382_=_C3048( C382 C3048 ) C382_=_C3260( C382 C3260 ) C382_=_C3301( C382 C3301 ) C382_=_C3666( C382 C3666 ) \nC382_=_C3739( C382 C3739 ) C382_=_C3762( C382 C3762 ) C382_=_C3781( C382 C3781 ) C382_=_C3940( C382 C3940 ) C382_=_C3956( C382 C3956 ) C382_=_C3974( C382 C3974 ) \nC382_=_C3978( C382 C3978 ) C382_=_C4112( C382 C4112 ) C382_=_C4116( C382 C4116 ) C844_=_C1182( C844 C1182 ) C844_=_C1205( C844 C1205 ) C844_=_C1349( C844 C1349 ) \nC844_=_C1654( C844 C1654 ) C844_=_C1791( C844 C1791 ) C844_=_C1792( C844 C1792 ) C844_=_C1793( C844 C1793 ) C844_=_C1794( C844 C1794 ) C844_=_C1795( C844 C1795 ) \nC844_=_C1796( C844 C1796 ) C844_=_C1797( C844 C1797 ) C844_=_C1798( C844 C1798 ) C844_=_C1799( C844 C1799 ) C844_=_C1800( C844 C1800 ) C844_=_C1801( C844 C1801 ) \nC844_=_C1803( C844 C1803 ) C844_=_C1804( C844 C1804 ) C844_=_C1805( C844 C1805 ) C1182_=_C1205( C1182 C1205 ) C1182_=_C1349( C1182 C1349 ) C1182_=_C1654( C1182 C1654 ) \nC1182_=_C1791( C1182 C1791 ) C1182_=_C1792( C1182 C1792 ) C1182_=_C1793( C1182 C1793 ) C1182_=_C1794( C1182 C1794 ) C1182_=_C1795( C1182 C1795 ) C1182_=_C1796( C1182 C1796 ) \nC1182_=_C1797( C1182 C1797 ) C1182_=_C1798( C1182 C1798 ) C1182_=_C1799( C1182 C1799 ) C1182_=_C1800( C1182 C1800 ) C1182_=_C1801( C1182 C1801 ) C1182_=_C1803( C1182 C1803 ) \nC1182_=_C1804( C1182 C1804 ) C1182_=_C1805( C1182 C1805 ) C1205_=_C1349( C1205 C1349 ) C1205_=_C1654( C1205 C1654 ) C1205_=_C1791( C1205 C1791 ) C1205_=_C1792( C1205 C1792 ) \nC1205_=_C1793( C1205 C1793 ) C1205_=_C1794( C1205 C1794 ) C1205_=_C1795( C1205 C1795 ) C1205_=_C1796( C1205 C1796 ) C1205_=_C1797( C1205 C1797 ) C1205_=_C1798( C1205 C1798 ) \nC1205_=_C1799( C1205 C1799 ) C1205_=_C1800( C1205 C1800 ) C1205_=_C1801( C1205 C1801 ) C1205_=_C1803( C1205 C1803 ) C1205_=_C1804( C1205 C1804 ) C1205_=_C1805( C1205 C1805 ) \nC1349_=_C1369( C1349 C1369 ) C1349_=_C1370( C1349 C1370 ) C1349_=_C1654( C1349 C1654 ) C1349_=_C1791( C1349 C1791 ) C1349_=_C1792( C1349</w:t>
      </w:r>
    </w:p>
    <w:p>
      <w:pPr>
        <w:pStyle w:val="PreformattedText"/>
        <w:bidi w:val="0"/>
        <w:spacing w:before="0" w:after="0"/>
        <w:jc w:val="left"/>
        <w:rPr/>
      </w:pPr>
      <w:r>
        <w:rPr/>
        <w:t xml:space="preserve"> </w:t>
      </w:r>
      <w:r>
        <w:rPr/>
        <w:t>C1792 ) C1349_=_C1793( C1349 C1793 ) \nC1349_=_C1794( C1349 C1794 ) C1349_=_C1795( C1349 C1795 ) C1349_=_C1796( C1349 C1796 ) C1349_=_C1797( C1349 C1797 ) C1349_=_C1798( C1349 C1798 ) C1349_=_C1799( C1349 C1799 ) \nC1349_=_C1800( C1349 C1800 ) C1349_=_C1801( C1349 C1801 ) C1349_=_C1803( C1349 C1803 ) C1349_=_C1804( C1349 C1804 ) C1349_=_C1805( C1349 C1805 ) C1369_=_C1370( C1369 C1370 ) \nC1369_=_C1483( C1369 C1483 ) C1369_=_C1848( C1369 C1848 ) C1369_=_C2547( C1369 C2547 ) C1369_=_C2675( C1369 C2675 ) C1369_=_C2934( C1369 C2934 ) C1369_=_C3048( C1369 C3048 ) \nC1369_=_C3260( C1369 C3260 ) C1369_=_C3301( C1369 C3301 ) C1369_=_C3666( C1369 C3666 ) C1369_=_C3739( C1369 C3739 ) C1369_=_C3762( C1369 C3762 ) C1369_=_C3781( C1369 C3781 ) \nC1369_=_C3940( C1369 C3940 ) C1369_=_C3956( C1369 C3956 ) C1369_=_C3974( C1369 C3974 ) C1369_=_C3978( C1369 C3978 ) C1369_=_C4112( C1369 C4112 ) C1369_=_C4116( C1369 C4116 ) \nC1370_=_C1532( C1370 C1532 ) C1370_=_C1718( C1370 C1718 ) C1370_=_C1804( C1370 C1804 ) C1370_=_C2148( C1370 C2148 ) C1370_=_C2462( C1370 C2462 ) C1370_=_C2509( C1370 C2509 ) \nC1370_=_C2548( C1370 C2548 ) C1370_=_C2676( C1370 C2676 ) C1370_=_C2713( C1370 C2713 ) C1370_=_C2901( C1370 C2901 ) C1370_=_C3049( C1370 C3049 ) C1370_=_C3261( C1370 C3261 ) \nC1370_=_C3340( C1370 C3340 ) C1370_=_C3551( C1370 C3551 ) C1370_=_C3763( C1370 C3763 ) C1370_=_C3818( C1370 C3818 ) C1370_=_C3898( C1370 C3898 ) C1370_=_C4014( C1370 C4014 ) \nC1370_=_C4019( C1370 C4019 ) C1370_=_C4035( C1370 C4035 ) C1370_=_C4044( C1370 C4044 ) C1370_=_C4062( C1370 C4062 ) C1370_=_C4095( C1370 C4095 ) C1370_=_C4114( C1370 C4114 ) \nC1370_=_C4116( C1370 C4116 ) C1483_=_C1848( C1483 C1848 ) C1483_=_C2547( C1483 C2547 ) C1483_=_C2675( C1483 C2675 ) C1483_=_C2934( C1483 C2934 ) C1483_=_C3048( C1483 C3048 ) \nC1483_=_C3260( C1483 C3260 ) C1483_=_C3301( C1483 C3301 ) C1483_=_C3666( C1483 C3666 ) C1483_=_C3739( C1483 C3739 ) C1483_=_C3762( C1483 C3762 ) C1483_=_C3781( C1483 C3781 ) \nC1483_=_C3940( C1483 C3940 ) C1483_=_C3956( C1483 C3956 ) C1483_=_C3974( C1483 C3974 ) C1483_=_C3978( C1483 C3978 ) C1483_=_C4112( C1483 C4112 ) C1483_=_C4116( C1483 C4116 ) \nC1532_=_C1718( C1532 C1718 ) C1532_=_C1804( C1532 C1804 ) C1532_=_C2148( C1532 C2148 ) C1532_=_C2462( C1532 C2462 ) C1532_=_C2509( C1532 C2509 ) C1532_=_C2548( C1532 C2548 ) \nC1532_=_C2676( C1532 C2676 ) C1532_=_C2713( C1532 C2713 ) C1532_=_C2901( C1532 C2901 ) C1532_=_C3049( C1532 C3049 ) C1532_=_C3261( C1532 C3261 ) C1532_=_C3340( C1532 C3340 ) \nC1532_=_C3551( C1532 C3551 ) C1532_=_C3763( C1532 C3763 ) C1532_=_C3818( C1532 C3818 ) C1532_=_C3898( C1532 C3898 ) C1532_=_C4014( C1532 C4014 ) C1532_=_C4019( C1532 C4019 ) \nC1532_=_C4035( C1532 C4035 ) C1532_=_C4044( C1532 C4044 ) C1532_=_C4062( C1532 C4062 ) C1532_=_C4095( C1532 C4095 ) C1532_=_C4114( C1532 C4114 ) C1532_=_C4116( C1532 C4116 ) \nC1654_=_C1791( C1654 C1791 ) C1654_=_C1792( C1654 C1792 ) C1654_=_C1793( C1654 C1793 ) C1654_=_C1794( C1654 C1794 ) C1654_=_C1795( C1654 C1795 ) C1654_=_C1796( C1654 C1796 ) \nC1654_=_C1797( C1654 C1797 ) C1654_=_C1798( C1654 C1798 ) C1654_=_C1799( C1654 C1799 ) C1654_=_C1800( C1654 C1800 ) C1654_=_C1801( C1654 C1801 ) C1654_=_C1803( C1654 C1803 ) \nC1654_=_C1804( C1654 C1804 ) C1654_=_C1805( C1654 C1805 ) C1718_=_C1804( C1718 C1804 ) C1718_=_C2148( C1718 C2148 ) C1718_=_C2462( C1718 C2462 ) C1718_=_C2509( C1718 C2509 ) \nC1718_=_C2548( C1718 C2548 ) C1718_=_C2676( C1718 C2676 ) C1718_=_C2713( C1718 C2713 ) C1718_=_C2901( C1718 C2901 ) C1718_=_C3049( C1718 C3049 ) C1718_=_C3261( C1718 C3261 ) \nC1718_=_C3340( C1718 C3340 ) C1718_=_C3551( C1718 C3551 ) C1718_=_C3763( C1718 C3763 ) C1718_=_C3818( C1718 C3818 ) C1718_=_C3898( C1718 C3898 ) C1718_=_C4014( C1718 C4014 ) \nC1718_=_C4019( C1718 C4019 ) C1718_=_C4035( C1718 C4035 ) C1718_=_C4044( C1718 C4044 ) C1718_=_C4062( C1718 C4062 ) C1718_=_C4095( C1718 C4095 ) C1718_=_C4114( C1718 C4114 ) \nC1718_=_C4116( C1718 C4116 ) C1791_=_C1792( C1791 C1792 ) C1791_=_C1793( C1791 C1793 ) C1791_=_C1794( C1791 C1794 ) C1791_=_C1795( C1791 C1795 ) C1791_=_C1796( C1791 C1796 ) \nC1791_=_C1797( C1791 C1797 ) C1791_=_C1798( C1791 C1798 ) C1791_=_C1799( C1791 C1799 ) C1791_=_C1800( C1791 C1800 ) C1791_=_C1801( C1791 C1801 ) C1791_=_C1803( C1791 C1803 ) \nC1791_=_C1804( C1791 C1804 ) C1791_=_C1805( C1791 C1805 ) C1791_=_C2675( C1791 C2675 ) C1791_=_C2676( C1791 C2676 ) C1792_=_C1793( C1792 C1793 ) C1792_=_C1794( C1792 C1794 ) \nC1792_=_C1795( C1792 C1795 ) C1792_=_C1796( C1792 C1796 ) C1792_=_C1797( C1792 C1797 ) C1792_=_C1798( C1792 C1798 ) C1792_=_C1799( C1792 C1799 ) C1792_=_C1800( C1792 C1800 ) \nC1792_=_C1801( C1792 C1801 ) C1792_=_C1803( C1792 C1803 ) C1792_=_C1804( C1792 C1804 ) C1792_=_C1805( C1792 C1805 ) C1792_=_C2934( C1792 C2934 ) C1793_=_C1794( C1793 C1794 ) \nC1793_=_C1795( C1793 C1795 ) C1793_=_C1796( C1793 C1796 ) C1793_=_C1797( C1793 C1797 ) C1793_=_C1798( C1793 C1798 ) C1793_=_C1799( C1793 C1799 ) C1793_=_C1800( C1793 C1800 ) \nC1793_=_C1801( C1793 C1801 ) C1793_=_C1803( C1793 C1803 ) C1793_=_C1804( C1793 C1804 ) C1793_=_C1805( C1793 C1805 ) C1793_=_C3048( C1793 C3048 ) C1793_=_C3049( C1793 C3049 ) \nC1794_=_C1795( C1794 C1795 ) C1794_=_C1796( C1794 C1796 ) C1794_=_C1797( C1794 C1797 ) C1794_=_C1798( C1794 C1798 ) C1794_=_C1799( C1794 C1799 ) C1794_=_C1800( C1794 C1800 ) \nC1794_=_C1801( C1794 C1801 ) C1794_=_C1803( C1794 C1803 ) C1794_=_C1804( C1794 C1804 ) C1794_=_C1805( C1794 C1805 ) C1794_=_C3260( C1794 C3260 ) C1794_=_C3261( C1794 C3261 ) \nC1795_=_C1796( C1795 C1796 ) C1795_=_C1797( C1795 C1797 ) C1795_=_C1798( C1795 C1798 ) C1795_=_C1799( C1795 C1799 ) C1795_=_C1800( C1795 C1800 ) C1795_=_C1801( C1795 C1801 ) \nC1795_=_C1803( C1795 C1803 ) C1795_=_C1804( C1795 C1804 ) C1795_=_C1805( C1795 C1805 ) C1796_=_C1797( C1796 C1797 ) C1796_=_C1798( C1796 C1798 ) C1796_=_C1799( C1796 C1799 ) \nC1796_=_C1800( C1796 C1800 ) C1796_=_C1801( C1796 C1801 ) C1796_=_C1803( C1796 C1803 ) C1796_=_C1804( C1796 C1804 ) C1796_=_C1805( C1796 C1805 ) C1797_=_C1798( C1797 C1798 ) \nC1797_=_C1799( C1797 C1799 ) C1797_=_C1800( C1797 C1800 ) C1797_=_C1801( C1797 C1801 ) C1797_=_C1803( C1797 C1803 ) C1797_=_C1804( C1797 C1804 ) C1797_=_C1805( C1797 C1805 ) \nC1797_=_C3762( C1797 C3762 ) C1797_=_C3763( C1797 C3763 ) C1798_=_C1799( C1798 C1799 ) C1798_=_C1800( C1798 C1800 ) C1798_=_C1801( C1798 C1801 ) C1798_=_C1803( C1798 C1803 ) \nC1798_=_C1804( C1798 C1804 ) C1798_=_C1805( C1798 C1805 ) C1799_=_C1800( C1799 C1800 ) C1799_=_C1801( C1799 C1801 ) C1799_=_C1803( C1799 C1803 ) C1799_=_C1804( C1799 C1804 ) \nC1799_=_C1805( C1799 C1805 ) C1800_=_C1801( C1800 C1801 ) C1800_=_C1803( C1800 C1803 ) C1800_=_C1804( C1800 C1804 ) C1800_=_C1805( C1800 C1805 ) C1801_=_C1803( C1801 C1803 ) \nC1801_=_C1804( C1801 C1804 ) C1801_=_C1805( C1801 C1805 ) C1801_=_C4112( C1801 C4112 ) C1801_=_C4114( C1801 C4114 ) C1803_=_C1804( C1803 C1804 ) C1803_=_C1805( C1803 C1805 ) \nC1804_=_C1805( C1804 C1805 ) C1804_=_C2148( C1804 C2148 ) C1804_=_C2462( C1804 C2462 ) C1804_=_C2509( C1804 C2509 ) C1804_=_C2548( C1804 C2548 ) C1804_=_C2676( C1804 C2676 ) \nC1804_=_C2713( C1804 C2713 ) C1804_=_C2901( C1804 C2901 ) C1804_=_C3049( C1804 C3049 ) C1804_=_C3261( C1804 C3261 ) C1804_=_C3340( C1804 C3340 ) C1804_=_C3551( C1804 C3551 ) \nC1804_=_C3763( C1804 C3763 ) C1804_=_C3818( C1804 C3818 ) C1804_=_C3898( C1804 C3898 ) C1804_=_C4014( C1804 C4014 ) C1804_=_C4019( C1804 C4019 ) C1804_=_C4035( C1804 C4035 ) \nC1804_=_C4044( C1804 C4044 ) C1804_=_C4062( C1804 C4062 ) C1804_=_C4095( C1804 C4095 ) C1804_=_C4114( C1804 C4114 ) C1804_=_C4116( C1804 C4116 ) C1848_=_C2547( C1848 C2547 ) \nC1848_=_C2675( C1848 C2675 ) C1848_=_C2934( C1848 C2934 ) C1848_=_C3048( C1848 C3048 ) C1848_=_C3260( C1848 C3260 ) C1848_=_C3301( C1848 C3301 ) C1848_=_C3666( C1848 C3666 ) \nC1848_=_C3739( C1848 C3739 ) C1848_=_C3762( C1848 C3762 ) C1848_=_C3781( C1848 C3781 ) C1848_=_C3940( C1848 C3940 ) C1848_=_C3956( C1848 C3956 ) C1848_=_C3974( C1848 C3974 ) \nC1848_=_C3978( C1848 C3978 ) C1848_=_C4112( C1848 C4112 ) C1848_=_C4116( C1848 C4116 ) C2148_=_C2462( C2148 C2462 ) C2148_=_C2509( C2148 C2509 ) C2148_=_C2548( C2148 C2548 ) \nC2148_=_C2676( C2148 C2676 ) C2148_=_C2713( C2148 C2713 ) C2148_=_C2901( C2148 C2901 ) C2148_=_C3049( C2148 C3049 ) C2148_=_C3261( C2148 C3261 ) C2148_=_C3340( C2148 C3340 ) \nC2148_=_C3551( C2148 C3551 ) C2148_=_C3763( C2148 C3763 ) C2148_=_C3818( C2148 C3818 ) C2148_=_C3898( C2148 C3898 ) C2148_=_C4014( C2148 C4014 ) C2148_=_C4019( C2148 C4019 ) \nC2148_=_C4035( C2148 C4035 ) C2148_=_C4044( C2148 C4044 ) C2148_=_C4062( C2148 C4062 ) C2148_=_C4095( C2148 C4095 ) C2148_=_C4114( C2148 C4114 ) C2148_=_C4116( C2148 C4116 ) \nC2462_=_C2509( C2462 C2509 ) C2462_=_C2548( C2462 C2548 ) C2462_=_C2676( C2462 C2676 ) C2462_=_C2713( C2462 C2713 ) C2462_=_C2901( C2462 C2901 ) C2462_=_C3049( C2462 C3049 ) \nC2462_=_C3261( C2462 C3261 ) C2462_=_C3340( C2462 C3340 ) C2462_=_C3551( C2462 C3551 ) C2462_=_C3763( C2462 C3763 ) C2462_=_C3818( C2462 C3818 ) C2462_=_C3898( C2462 C3898 ) \nC2462_=_C4014( C2462 C4014 ) C2462_=_C4019( C2462 C4019 ) C2462_=_C4035( C2462 C4035 ) C2462_=_C4044( C2462 C4044 ) C2462_=_C4062( C2462 C4062 ) C2462_=_C4095( C2462 C4095 ) \nC2462_=_C4114( C2462 C4114 ) C2462_=_C4116( C2462 C4116 ) C2509_=_C2548( C2509 C2548 ) C2509_=_C2676( C2509 C2676 ) C2509_=_C2713( C2509 C2713 ) C2509_=_C2901( C2509 C2901 ) \nC2509_=_C3049( C2509 C3049 ) C2509_=_C3261( C2509 C3261 ) C2509_=_C3340( C2509 C3340 ) C2509_=_C3551( C2509 C3551 ) C2509_=_C3763( C2509 C3763 ) C2509_=_C3818( C2509 C3818 ) \nC2509_=_C3898( C2509 C3898 ) C2509_=_C4014( C2509 C4014 ) C2509_=_C4019( C2509 C4019 ) C2509_=_C4035( C2509 C4035 ) C2509_=_C4044( C2509 C4044 ) C2509_=_C4062( C2509 C4062 ) \nC2509_=_C4095( C2509 C4095 ) C2509_=_C4114( C2509 C4114 ) C2509_=_C4116( C2509 C4116 ) C2547_=_C2548( C2547 C2548 ) C2547_=_C2675( C2547 C2675 ) C2547_=_C2934( C2547 C2934 ) \nC2547_=_C3048(</w:t>
      </w:r>
    </w:p>
    <w:p>
      <w:pPr>
        <w:pStyle w:val="PreformattedText"/>
        <w:bidi w:val="0"/>
        <w:spacing w:before="0" w:after="0"/>
        <w:jc w:val="left"/>
        <w:rPr/>
      </w:pPr>
      <w:r>
        <w:rPr/>
        <w:t xml:space="preserve"> </w:t>
      </w:r>
      <w:r>
        <w:rPr/>
        <w:t>C2547 C3048 ) C2547_=_C3260( C2547 C3260 ) C2547_=_C3301( C2547 C3301 ) C2547_=_C3666( C2547 C3666 ) C2547_=_C3739( C2547 C3739 ) C2547_=_C3762( C2547 C3762 ) \nC2547_=_C3781( C2547 C3781 ) C2547_=_C3940( C2547 C3940 ) C2547_=_C3956( C2547 C3956 ) C2547_=_C3974( C2547 C3974 ) C2547_=_C3978( C2547 C3978 ) C2547_=_C4112( C2547 C4112 ) \nC2547_=_C4116( C2547 C4116 ) C2548_=_C2676( C2548 C2676 ) C2548_=_C2713( C2548 C2713 ) C2548_=_C2901( C2548 C2901 ) C2548_=_C3049( C2548 C3049 ) C2548_=_C3261( C2548 C3261 ) \nC2548_=_C3340( C2548 C3340 ) C2548_=_C3551( C2548 C3551 ) C2548_=_C3763( C2548 C3763 ) C2548_=_C3818( C2548 C3818 ) C2548_=_C3898( C2548 C3898 ) C2548_=_C4014( C2548 C4014 ) \nC2548_=_C4019( C2548 C4019 ) C2548_=_C4035( C2548 C4035 ) C2548_=_C4044( C2548 C4044 ) C2548_=_C4062( C2548 C4062 ) C2548_=_C4095( C2548 C4095 ) C2548_=_C4114( C2548 C4114 ) \nC2548_=_C4116( C2548 C4116 ) C2675_=_C2676( C2675 C2676 ) C2675_=_C2934( C2675 C2934 ) C2675_=_C3048( C2675 C3048 ) C2675_=_C3260( C2675 C3260 ) C2675_=_C3301( C2675 C3301 ) \nC2675_=_C3666( C2675 C3666 ) C2675_=_C3739( C2675 C3739 ) C2675_=_C3762( C2675 C3762 ) C2675_=_C3781( C2675 C3781 ) C2675_=_C3940( C2675 C3940 ) C2675_=_C3956( C2675 C3956 ) \nC2675_=_C3974( C2675 C3974 ) C2675_=_C3978( C2675 C3978 ) C2675_=_C4112( C2675 C4112 ) C2675_=_C4116( C2675 C4116 ) C2676_=_C2713( C2676 C2713 ) C2676_=_C2901( C2676 C2901 ) \nC2676_=_C3049( C2676 C3049 ) C2676_=_C3261( C2676 C3261 ) C2676_=_C3340( C2676 C3340 ) C2676_=_C3551( C2676 C3551 ) C2676_=_C3763( C2676 C3763 ) C2676_=_C3818( C2676 C3818 ) \nC2676_=_C3898( C2676 C3898 ) C2676_=_C4014( C2676 C4014 ) C2676_=_C4019( C2676 C4019 ) C2676_=_C4035( C2676 C4035 ) C2676_=_C4044( C2676 C4044 ) C2676_=_C4062( C2676 C4062 ) \nC2676_=_C4095( C2676 C4095 ) C2676_=_C4114( C2676 C4114 ) C2676_=_C4116( C2676 C4116 ) C2713_=_C2901( C2713 C2901 ) C2713_=_C3049( C2713 C3049 ) C2713_=_C3261( C2713 C3261 ) \nC2713_=_C3340( C2713 C3340 ) C2713_=_C3551( C2713 C3551 ) C2713_=_C3763( C2713 C3763 ) C2713_=_C3818( C2713 C3818 ) C2713_=_C3898( C2713 C3898 ) C2713_=_C4014( C2713 C4014 ) \nC2713_=_C4019( C2713 C4019 ) C2713_=_C4035( C2713 C4035 ) C2713_=_C4044( C2713 C4044 ) C2713_=_C4062( C2713 C4062 ) C2713_=_C4095( C2713 C4095 ) C2713_=_C4114( C2713 C4114 ) \nC2713_=_C4116( C2713 C4116 ) C2901_=_C3049( C2901 C3049 ) C2901_=_C3261( C2901 C3261 ) C2901_=_C3340( C2901 C3340 ) C2901_=_C3551( C2901 C3551 ) C2901_=_C3763( C2901 C3763 ) \nC2901_=_C3818( C2901 C3818 ) C2901_=_C3898( C2901 C3898 ) C2901_=_C4014( C2901 C4014 ) C2901_=_C4019( C2901 C4019 ) C2901_=_C4035( C2901 C4035 ) C2901_=_C4044( C2901 C4044 ) \nC2901_=_C4062( C2901 C4062 ) C2901_=_C4095( C2901 C4095 ) C2901_=_C4114( C2901 C4114 ) C2901_=_C4116( C2901 C4116 ) C2934_=_C3048( C2934 C3048 ) C2934_=_C3260( C2934 C3260 ) \nC2934_=_C3301( C2934 C3301 ) C2934_=_C3666( C2934 C3666 ) C2934_=_C3739( C2934 C3739 ) C2934_=_C3762( C2934 C3762 ) C2934_=_C3781( C2934 C3781 ) C2934_=_C3940( C2934 C3940 ) \nC2934_=_C3956( C2934 C3956 ) C2934_=_C3974( C2934 C3974 ) C2934_=_C3978( C2934 C3978 ) C2934_=_C4112( C2934 C4112 ) C2934_=_C4116( C2934 C4116 ) C3048_=_C3049( C3048 C3049 ) \nC3048_=_C3260( C3048 C3260 ) C3048_=_C3301( C3048 C3301 ) C3048_=_C3666( C3048 C3666 ) C3048_=_C3739( C3048 C3739 ) C3048_=_C3762( C3048 C3762 ) C3048_=_C3781( C3048 C3781 ) \nC3048_=_C3940( C3048 C3940 ) C3048_=_C3956( C3048 C3956 ) C3048_=_C3974( C3048 C3974 ) C3048_=_C3978( C3048 C3978 ) C3048_=_C4112( C3048 C4112 ) C3048_=_C4116( C3048 C4116 ) \nC3049_=_C3261( C3049 C3261 ) C3049_=_C3340( C3049 C3340 ) C3049_=_C3551( C3049 C3551 ) C3049_=_C3763( C3049 C3763 ) C3049_=_C3818( C3049 C3818 ) C3049_=_C3898( C3049 C3898 ) \nC3049_=_C4014( C3049 C4014 ) C3049_=_C4019( C3049 C4019 ) C3049_=_C4035( C3049 C4035 ) C3049_=_C4044( C3049 C4044 ) C3049_=_C4062( C3049 C4062 ) C3049_=_C4095( C3049 C4095 ) \nC3049_=_C4114( C3049 C4114 ) C3049_=_C4116( C3049 C4116 ) C3260_=_C3261( C3260 C3261 ) C3260_=_C3301( C3260 C3301 ) C3260_=_C3666( C3260 C3666 ) C3260_=_C3739( C3260 C3739 ) \nC3260_=_C3762( C3260 C3762 ) C3260_=_C3781( C3260 C3781 ) C3260_=_C3940( C3260 C3940 ) C3260_=_C3956( C3260 C3956 ) C3260_=_C3974( C3260 C3974 ) C3260_=_C3978( C3260 C3978 ) \nC3260_=_C4112( C3260 C4112 ) C3260_=_C4116( C3260 C4116 ) C3261_=_C3340( C3261 C3340 ) C3261_=_C3551( C3261 C3551 ) C3261_=_C3763( C3261 C3763 ) C3261_=_C3818( C3261 C3818 ) \nC3261_=_C3898( C3261 C3898 ) C3261_=_C4014( C3261 C4014 ) C3261_=_C4019( C3261 C4019 ) C3261_=_C4035( C3261 C4035 ) C3261_=_C4044( C3261 C4044 ) C3261_=_C4062( C3261 C4062 ) \nC3261_=_C4095( C3261 C4095 ) C3261_=_C4114( C3261 C4114 ) C3261_=_C4116( C3261 C4116 ) C3301_=_C3666( C3301 C3666 ) C3301_=_C3739( C3301 C3739 ) C3301_=_C3762( C3301 C3762 ) \nC3301_=_C3781( C3301 C3781 ) C3301_=_C3940( C3301 C3940 ) C3301_=_C3956( C3301 C3956 ) C3301_=_C3974( C3301 C3974 ) C3301_=_C3978( C3301 C3978 ) C3301_=_C4112( C3301 C4112 ) \nC3301_=_C4116( C3301 C4116 ) C3340_=_C3551( C3340 C3551 ) C3340_=_C3763( C3340 C3763 ) C3340_=_C3818( C3340 C3818 ) C3340_=_C3898( C3340 C3898 ) C3340_=_C4014( C3340 C4014 ) \nC3340_=_C4019( C3340 C4019 ) C3340_=_C4035( C3340 C4035 ) C3340_=_C4044( C3340 C4044 ) C3340_=_C4062( C3340 C4062 ) C3340_=_C4095( C3340 C4095 ) C3340_=_C4114( C3340 C4114 ) \nC3340_=_C4116( C3340 C4116 ) C3551_=_C3763( C3551 C3763 ) C3551_=_C3818( C3551 C3818 ) C3551_=_C3898( C3551 C3898 ) C3551_=_C4014( C3551 C4014 ) C3551_=_C4019( C3551 C4019 ) \nC3551_=_C4035( C3551 C4035 ) C3551_=_C4044( C3551 C4044 ) C3551_=_C4062( C3551 C4062 ) C3551_=_C4095( C3551 C4095 ) C3551_=_C4114( C3551 C4114 ) C3551_=_C4116( C3551 C4116 ) \nC3666_=_C3739( C3666 C3739 ) C3666_=_C3762( C3666 C3762 ) C3666_=_C3781( C3666 C3781 ) C3666_=_C3940( C3666 C3940 ) C3666_=_C3956( C3666 C3956 ) C3666_=_C3974( C3666 C3974 ) \nC3666_=_C3978( C3666 C3978 ) C3666_=_C4112( C3666 C4112 ) C3666_=_C4116( C3666 C4116 ) C3739_=_C3762( C3739 C3762 ) C3739_=_C3781( C3739 C3781 ) C3739_=_C3940( C3739 C3940 ) \nC3739_=_C3956( C3739 C3956 ) C3739_=_C3974( C3739 C3974 ) C3739_=_C3978( C3739 C3978 ) C3739_=_C4112( C3739 C4112 ) C3739_=_C4116( C3739 C4116 ) C3762_=_C3763( C3762 C3763 ) \nC3762_=_C3781( C3762 C3781 ) C3762_=_C3940( C3762 C3940 ) C3762_=_C3956( C3762 C3956 ) C3762_=_C3974( C3762 C3974 ) C3762_=_C3978( C3762 C3978 ) C3762_=_C4112( C3762 C4112 ) \nC3762_=_C4116( C3762 C4116 ) C3763_=_C3818( C3763 C3818 ) C3763_=_C3898( C3763 C3898 ) C3763_=_C4014( C3763 C4014 ) C3763_=_C4019( C3763 C4019 ) C3763_=_C4035( C3763 C4035 ) \nC3763_=_C4044( C3763 C4044 ) C3763_=_C4062( C3763 C4062 ) C3763_=_C4095( C3763 C4095 ) C3763_=_C4114( C3763 C4114 ) C3763_=_C4116( C3763 C4116 ) C3781_=_C3940( C3781 C3940 ) \nC3781_=_C3956( C3781 C3956 ) C3781_=_C3974( C3781 C3974 ) C3781_=_C3978( C3781 C3978 ) C3781_=_C4112( C3781 C4112 ) C3781_=_C4116( C3781 C4116 ) C3818_=_C3898( C3818 C3898 ) \nC3818_=_C4014( C3818 C4014 ) C3818_=_C4019( C3818 C4019 ) C3818_=_C4035( C3818 C4035 ) C3818_=_C4044( C3818 C4044 ) C3818_=_C4062( C3818 C4062 ) C3818_=_C4095( C3818 C4095 ) \nC3818_=_C4114( C3818 C4114 ) C3818_=_C4116( C3818 C4116 ) C3898_=_C4014( C3898 C4014 ) C3898_=_C4019( C3898 C4019 ) C3898_=_C4035( C3898 C4035 ) C3898_=_C4044( C3898 C4044 ) \nC3898_=_C4062( C3898 C4062 ) C3898_=_C4095( C3898 C4095 ) C3898_=_C4114( C3898 C4114 ) C3898_=_C4116( C3898 C4116 ) C3940_=_C3956( C3940 C3956 ) C3940_=_C3974( C3940 C3974 ) \nC3940_=_C3978( C3940 C3978 ) C3940_=_C4112( C3940 C4112 ) C3940_=_C4116( C3940 C4116 ) C3956_=_C3974( C3956 C3974 ) C3956_=_C3978( C3956 C3978 ) C3956_=_C4112( C3956 C4112 ) \nC3956_=_C4116( C3956 C4116 ) C3974_=_C3978( C3974 C3978 ) C3974_=_C4112( C3974 C4112 ) C3974_=_C4116( C3974 C4116 ) C3978_=_C4112( C3978 C4112 ) C3978_=_C4116( C3978 C4116 ) \nC4014_=_C4019( C4014 C4019 ) C4014_=_C4035( C4014 C4035 ) C4014_=_C4044( C4014 C4044 ) C4014_=_C4062( C4014 C4062 ) C4014_=_C4095( C4014 C4095 ) C4014_=_C4114( C4014 C4114 ) \nC4014_=_C4116( C4014 C4116 ) C4019_=_C4035( C4019 C4035 ) C4019_=_C4044( C4019 C4044 ) C4019_=_C4062( C4019 C4062 ) C4019_=_C4095( C4019 C4095 ) C4019_=_C4114( C4019 C4114 ) \nC4019_=_C4116( C4019 C4116 ) C4035_=_C4044( C4035 C4044 ) C4035_=_C4062( C4035 C4062 ) C4035_=_C4095( C4035 C4095 ) C4035_=_C4114( C4035 C4114 ) C4035_=_C4116( C4035 C4116 ) \nC4044_=_C4062( C4044 C4062 ) C4044_=_C4095( C4044 C4095 ) C4044_=_C4114( C4044 C4114 ) C4044_=_C4116( C4044 C4116 ) C4062_=_C4095( C4062 C4095 ) C4062_=_C4114( C4062 C4114 ) \nC4062_=_C4116( C4062 C4116 ) C4095_=_C4114( C4095 C4114 ) C4095_=_C4116( C4095 C4116 ) C4112_=_C4114( C4112 C4114 ) C4112_=_C4116( C4112 C4116 ) C4114_=_C4116( C4114 C4116 ) "];88-&gt;117[label="96: C73 C107 C118 C132 C162 \nC169 C178 C211 C255 C313 C317 \nC333 C358 C359 C360 C361 C362 \nC363 C364 C365 C367 C368 C369 \nC370 C371 C372 C373 C374 C375 \nC376 C377 C378 C379 C380 C381 \nC383 C844 C1182 C1205 C1349 C1369 \nC1370 C1483 C1532 C1654 C1718 C1791 \nC1792 C1793 C1794 C1795 C1796 C1797 \nC1798 C1799 C1800 C1801 C1803 C1805 \nC1848 C2148 C2462 C2509 C2547 C2548 \nC2675 C2676 C2713 C2901 C2934 C3048 \nC3049 C3260 C3261 C3301 C3340 C3551 \nC3666 C3739 C3762 C3763 C3781 C3818 \nC3898 C3940 C3956 C3974 C3978 C4014 \nC4019 C4035 C4044 C4062 C4095 C4112 \nC4114 \n1147: C73_=_C118 ,C73_=_C162 ,C73_=_C178 ,C73_=_C255 ,C73_=_C313 ,\nC73_=_C1369 ,C73_=_C1483 ,C73_=_C1848 ,C73_=_C2547 ,C73_=_C2675 ,C73_=_C2934 ,\nC73_=_C3048 ,C73_=_C3260 ,C73_=_C3301 ,C73_=_C3666 ,C73_=_C3739 ,C73_=_C3762 ,\nC73_=_C3781 ,C73_=_C3940 ,C73_=_C3956 ,C73_=_C3974 ,C73_=_C3978 ,C73_=_C4112 ,\nC107_=_C118 ,C107_=_C132 ,C107_=_C169 ,C107_=_C211 ,C107_=_C317 ,C107_=_C333 ,\nC107_=_C844 ,C107_=_C1182 ,C107_=_C1205 ,C107_=_C1349 ,C107_=_C1654 ,C107_=_C1791 ,\nC107_=_C1792 ,C107_=_C1793 ,C107_=_C1794 ,C107_=_C1795 ,C107_=_C1796 ,C107_=_C1797 ,\nC107_=_C1798 ,C107_=_C1799 ,C107_=_C1800 ,C107_=_C1801 ,C107_=_C1803 ,C107_=_C1805 ,\nC118_=_C162 ,C118_=_C178 ,C118_=_C255 ,C118_=_C313 ,C118_=_C1369</w:t>
      </w:r>
    </w:p>
    <w:p>
      <w:pPr>
        <w:pStyle w:val="PreformattedText"/>
        <w:bidi w:val="0"/>
        <w:spacing w:before="0" w:after="0"/>
        <w:jc w:val="left"/>
        <w:rPr/>
      </w:pPr>
      <w:r>
        <w:rPr/>
        <w:t xml:space="preserve"> </w:t>
      </w:r>
      <w:r>
        <w:rPr/>
        <w:t>,C118_=_C1483 ,\nC118_=_C1848 ,C118_=_C2547 ,C118_=_C2675 ,C118_=_C2934 ,C118_=_C3048 ,C118_=_C3260 ,\nC118_=_C3301 ,C118_=_C3666 ,C118_=_C3739 ,C118_=_C3762 ,C118_=_C3781 ,C118_=_C3940 ,\nC118_=_C3956 ,C118_=_C3974 ,C118_=_C3978 ,C118_=_C4112 ,C132_=_C169 ,C132_=_C211 ,\nC132_=_C317 ,C132_=_C333 ,C132_=_C844 ,C132_=_C1182 ,C132_=_C1205 ,C132_=_C1349 ,\nC132_=_C1654 ,C132_=_C1791 ,C132_=_C1792 ,C132_=_C1793 ,C132_=_C1794 ,C132_=_C1795 ,\nC132_=_C1796 ,C132_=_C1797 ,C132_=_C1798 ,C132_=_C1799 ,C132_=_C1800 ,C132_=_C1801 ,\nC132_=_C1803 ,C132_=_C1805 ,C162_=_C178 ,C162_=_C255 ,C162_=_C313 ,C162_=_C1369 ,\nC162_=_C1483 ,C162_=_C1848 ,C162_=_C2547 ,C162_=_C2675 ,C162_=_C2934 ,C162_=_C3048 ,\nC162_=_C3260 ,C162_=_C3301 ,C162_=_C3666 ,C162_=_C3739 ,C162_=_C3762 ,C162_=_C3781 ,\nC162_=_C3940 ,C162_=_C3956 ,C162_=_C3974 ,C162_=_C3978 ,C162_=_C4112 ,C169_=_C178 ,\nC169_=_C211 ,C169_=_C317 ,C169_=_C333 ,C169_=_C844 ,C169_=_C1182 ,C169_=_C1205 ,\nC169_=_C1349 ,C169_=_C1654 ,C169_=_C1791 ,C169_=_C1792 ,C169_=_C1793 ,C169_=_C1794 ,\nC169_=_C1795 ,C169_=_C1796 ,C169_=_C1797 ,C169_=_C1798 ,C169_=_C1799 ,C169_=_C1800 ,\nC169_=_C1801 ,C169_=_C1803 ,C169_=_C1805 ,C178_=_C255 ,C178_=_C313 ,C178_=_C1369 ,\nC178_=_C1483 ,C178_=_C1848 ,C178_=_C2547 ,C178_=_C2675 ,C178_=_C2934 ,C178_=_C3048 ,\nC178_=_C3260 ,C178_=_C3301 ,C178_=_C3666 ,C178_=_C3739 ,C178_=_C3762 ,C178_=_C3781 ,\nC178_=_C3940 ,C178_=_C3956 ,C178_=_C3974 ,C178_=_C3978 ,C178_=_C4112 ,C211_=_C317 ,\nC211_=_C333 ,C211_=_C844 ,C211_=_C1182 ,C211_=_C1205 ,C211_=_C1349 ,C211_=_C1654 ,\nC211_=_C1791 ,C211_=_C1792 ,C211_=_C1793 ,C211_=_C1794 ,C211_=_C1795 ,C211_=_C1796 ,\nC211_=_C1797 ,C211_=_C1798 ,C211_=_C1799 ,C211_=_C1800 ,C211_=_C1801 ,C211_=_C1803 ,\nC211_=_C1805 ,C255_=_C313 ,C255_=_C1369 ,C255_=_C1483 ,C255_=_C1848 ,C255_=_C2547 ,\nC255_=_C2675 ,C255_=_C2934 ,C255_=_C3048 ,C255_=_C3260 ,C255_=_C3301 ,C255_=_C3666 ,\nC255_=_C3739 ,C255_=_C3762 ,C255_=_C3781 ,C255_=_C3940 ,C255_=_C3956 ,C255_=_C3974 ,\nC255_=_C3978 ,C255_=_C4112 ,C313_=_C1369 ,C313_=_C1483 ,C313_=_C1848 ,C313_=_C2547 ,\nC313_=_C2675 ,C313_=_C2934 ,C313_=_C3048 ,C313_=_C3260 ,C313_=_C3301 ,C313_=_C3666 ,\nC313_=_C3739 ,C313_=_C3762 ,C313_=_C3781 ,C313_=_C3940 ,C313_=_C3956 ,C313_=_C3974 ,\nC313_=_C3978 ,C313_=_C4112 ,C317_=_C333 ,C317_=_C844 ,C317_=_C1182 ,C317_=_C1205 ,\nC317_=_C1349 ,C317_=_C1654 ,C317_=_C1791 ,C317_=_C1792 ,C317_=_C1793 ,C317_=_C1794 ,\nC317_=_C1795 ,C317_=_C1796 ,C317_=_C1797 ,C317_=_C1798 ,C317_=_C1799 ,C317_=_C1800 ,\nC317_=_C1801 ,C317_=_C1803 ,C317_=_C1805 ,C333_=_C844 ,C333_=_C1182 ,C333_=_C1205 ,\nC333_=_C1349 ,C333_=_C1654 ,C333_=_C1791 ,C333_=_C1792 ,C333_=_C1793 ,C333_=_C1794 ,\nC333_=_C1795 ,C333_=_C1796 ,C333_=_C1797 ,C333_=_C1798 ,C333_=_C1799 ,C333_=_C1800 ,\nC333_=_C1801 ,C333_=_C1803 ,C333_=_C1805 ,C358_=_C359 ,C358_=_C360 ,C358_=_C361 ,\nC358_=_C362 ,C358_=_C363 ,C358_=_C364 ,C358_=_C365 ,C358_=_C367 ,C358_=_C368 ,\nC358_=_C369 ,C358_=_C370 ,C358_=_C371 ,C358_=_C372 ,C358_=_C373 ,C358_=_C374 ,\nC358_=_C375 ,C358_=_C376 ,C358_=_C377 ,C358_=_C378 ,C358_=_C379 ,C358_=_C380 ,\nC358_=_C381 ,C358_=_C383 ,C359_=_C360 ,C359_=_C361 ,C359_=_C362 ,C359_=_C363 ,\nC359_=_C364 ,C359_=_C365 ,C359_=_C367 ,C359_=_C368 ,C359_=_C369 ,C359_=_C370 ,\nC359_=_C371 ,C359_=_C372 ,C359_=_C373 ,C359_=_C374 ,C359_=_C375 ,C359_=_C376 ,\nC359_=_C377 ,C359_=_C378 ,C359_=_C379 ,C359_=_C380 ,C359_=_C381 ,C359_=_C383 ,\nC360_=_C361 ,C360_=_C362 ,C360_=_C363 ,C360_=_C364 ,C360_=_C365 ,C360_=_C367 ,\nC360_=_C368 ,C360_=_C369 ,C360_=_C370 ,C360_=_C371 ,C360_=_C372 ,C360_=_C373 ,\nC360_=_C374 ,C360_=_C375 ,C360_=_C376 ,C360_=_C377 ,C360_=_C378 ,C360_=_C379 ,\nC360_=_C380 ,C360_=_C381 ,C360_=_C383 ,C361_=_C362 ,C361_=_C363 ,C361_=_C364 ,\nC361_=_C365 ,C361_=_C367 ,C361_=_C368 ,C361_=_C369 ,C361_=_C370 ,C361_=_C371 ,\nC361_=_C372 ,C361_=_C373 ,C361_=_C374 ,C361_=_C375 ,C361_=_C376 ,C361_=_C377 ,\nC361_=_C378 ,C361_=_C379 ,C361_=_C380 ,C361_=_C381 ,C361_=_C383 ,C362_=_C363 ,\nC362_=_C364 ,C362_=_C365 ,C362_=_C367 ,C362_=_C368 ,C362_=_C369 ,C362_=_C370 ,\nC362_=_C371 ,C362_=_C372 ,C362_=_C373 ,C362_=_C374 ,C362_=_C375 ,C362_=_C376 ,\nC362_=_C377 ,C362_=_C378 ,C362_=_C379 ,C362_=_C380 ,C362_=_C381 ,C362_=_C383 ,\nC363_=_C364 ,C363_=_C365 ,C363_=_C367 ,C363_=_C368 ,C363_=_C369 ,C363_=_C370 ,\nC363_=_C371 ,C363_=_C372 ,C363_=_C373 ,C363_=_C374 ,C363_=_C375 ,C363_=_C376 ,\nC363_=_C377 ,C363_=_C378 ,C363_=_C379 ,C363_=_C380 ,C363_=_C381 ,C363_=_C383 ,\nC363_=_C1349 ,C363_=_C1369 ,C363_=_C1370 ,C364_=_C365 ,C364_=_C367 ,C364_=_C368 ,\nC364_=_C369 ,C364_=_C370 ,C364_=_C371 ,C364_=_C372 ,C364_=_C373 ,C364_=_C374 ,\nC364_=_C375 ,C364_=_C376 ,C364_=_C377 ,C364_=_C378 ,C364_=_C379 ,C364_=_C380 ,\nC364_=_C381 ,C364_=_C383 ,C365_=_C367 ,C365_=_C368 ,C365_=_C369 ,C365_=_C370 ,\nC365_=_C371 ,C365_=_C372 ,C365_=_C373 ,C365_=_C374 ,C365_=_C375 ,C365_=_C376 ,\nC365_=_C377 ,C365_=_C378 ,C365_=_C379 ,C365_=_C380 ,C365_=_C381 ,C365_=_C383 ,\nC367_=_C368 ,C367_=_C369 ,C367_=_C370 ,C367_=_C371 ,C367_=_C372 ,C367_=_C373 ,\nC367_=_C374 ,C367_=_C375 ,C367_=_C376 ,C367_=_C377 ,C367_=_C378 ,C367_=_C379 ,\nC367_=_C380 ,C367_=_C381 ,C367_=_C383 ,C367_=_C2148 ,C368_=_C369 ,C368_=_C370 ,\nC368_=_C371 ,C368_=_C372 ,C368_=_C373 ,C368_=_C374 ,C368_=_C375 ,C368_=_C376 ,\nC368_=_C377 ,C368_=_C378 ,C368_=_C379 ,C368_=_C380 ,C368_=_C381 ,C368_=_C383 ,\nC368_=_C2509 ,C369_=_C370 ,C369_=_C371 ,C369_=_C372 ,C369_=_C373 ,C369_=_C374 ,\nC369_=_C375 ,C369_=_C376 ,C369_=_C377 ,C369_=_C378 ,C369_=_C379 ,C369_=_C380 ,\nC369_=_C381 ,C369_=_C383 ,C369_=_C1791 ,C369_=_C2675 ,C369_=_C2676 ,C370_=_C371 ,\nC370_=_C372 ,C370_=_C373 ,C370_=_C374 ,C370_=_C375 ,C370_=_C376 ,C370_=_C377 ,\nC370_=_C378 ,C370_=_C379 ,C370_=_C380 ,C370_=_C381 ,C370_=_C383 ,C371_=_C372 ,\nC371_=_C373 ,C371_=_C374 ,C371_=_C375 ,C371_=_C376 ,C371_=_C377 ,C371_=_C378 ,\nC371_=_C379 ,C371_=_C380 ,C371_=_C381 ,C371_=_C383 ,C371_=_C1793 ,C371_=_C3048 ,\nC371_=_C3049 ,C372_=_C373 ,C372_=_C374 ,C372_=_C375 ,C372_=_C376 ,C372_=_C377 ,\nC372_=_C378 ,C372_=_C379 ,C372_=_C380 ,C372_=_C381 ,C372_=_C383 ,C372_=_C1794 ,\nC372_=_C3260 ,C372_=_C3261 ,C373_=_C374 ,C373_=_C375 ,C373_=_C376 ,C373_=_C377 ,\nC373_=_C378 ,C373_=_C379 ,C373_=_C380 ,C373_=_C381 ,C373_=_C383 ,C374_=_C375 ,\nC374_=_C376 ,C374_=_C377 ,C374_=_C378 ,C374_=_C379 ,C374_=_C380 ,C374_=_C381 ,\nC374_=_C383 ,C374_=_C3551 ,C375_=_C376 ,C375_=_C377 ,C375_=_C378 ,C375_=_C379 ,\nC375_=_C380 ,C375_=_C381 ,C375_=_C383 ,C376_=_C377 ,C376_=_C378 ,C376_=_C379 ,\nC376_=_C380 ,C376_=_C381 ,C376_=_C383 ,C376_=_C1797 ,C376_=_C3762 ,C376_=_C3763 ,\nC377_=_C378 ,C377_=_C379 ,C377_=_C380 ,C377_=_C381 ,C377_=_C383 ,C378_=_C379 ,\nC378_=_C380 ,C378_=_C381 ,C378_=_C383 ,C379_=_C380 ,C379_=_C381 ,C379_=_C383 ,\nC380_=_C381 ,C380_=_C383 ,C381_=_C383 ,C381_=_C1801 ,C381_=_C4112 ,C381_=_C4114 ,\nC844_=_C1182 ,C844_=_C1205 ,C844_=_C1349 ,C844_=_C1654 ,C844_=_C1791 ,C844_=_C1792 ,\nC844_=_C1793 ,C844_=_C1794 ,C844_=_C1795 ,C844_=_C1796 ,C844_=_C1797 ,C844_=_C1798 ,\nC844_=_C1799 ,C844_=_C1800 ,C844_=_C1801 ,C844_=_C1803 ,C844_=_C1805 ,C1182_=_C1205 ,\nC1182_=_C1349 ,C1182_=_C1654 ,C1182_=_C1791 ,C1182_=_C1792 ,C1182_=_C1793 ,C1182_=_C1794 ,\nC1182_=_C1795 ,C1182_=_C1796 ,C1182_=_C1797 ,C1182_=_C1798 ,C1182_=_C1799 ,C1182_=_C1800 ,\nC1182_=_C1801 ,C1182_=_C1803 ,C1182_=_C1805 ,C1205_=_C1349 ,C1205_=_C1654 ,C1205_=_C1791 ,\nC1205_=_C1792 ,C1205_=_C1793 ,C1205_=_C1794 ,C1205_=_C1795 ,C1205_=_C1796 ,C1205_=_C1797 ,\nC1205_=_C1798 ,C1205_=_C1799 ,C1205_=_C1800 ,C1205_=_C1801 ,C1205_=_C1803 ,C1205_=_C1805 ,\nC1349_=_C1369 ,C1349_=_C1370 ,C1349_=_C1654 ,C1349_=_C1791 ,C1349_=_C1792 ,C1349_=_C1793 ,\nC1349_=_C1794 ,C1349_=_C1795 ,C1349_=_C1796 ,C1349_=_C1797 ,C1349_=_C1798 ,C1349_=_C1799 ,\nC1349_=_C1800 ,C1349_=_C1801 ,C1349_=_C1803 ,C1349_=_C1805 ,C1369_=_C1370 ,C1369_=_C1483 ,\nC1369_=_C1848 ,C1369_=_C2547 ,C1369_=_C2675 ,C1369_=_C2934 ,C1369_=_C3048 ,C1369_=_C3260 ,\nC1369_=_C3301 ,C1369_=_C3666 ,C1369_=_C3739 ,C1369_=_C3762 ,C1369_=_C3781 ,C1369_=_C3940 ,\nC1369_=_C3956 ,C1369_=_C3974 ,C1369_=_C3978 ,C1369_=_C4112 ,C1370_=_C1532 ,C1370_=_C1718 ,\nC1370_=_C2148 ,C1370_=_C2462 ,C1370_=_C2509 ,C1370_=_C2548 ,C1370_=_C2676 ,C1370_=_C2713 ,\nC1370_=_C2901 ,C1370_=_C3049 ,C1370_=_C3261 ,C1370_=_C3340 ,C1370_=_C3551 ,C1370_=_C3763 ,\nC1370_=_C3818 ,C1370_=_C3898 ,C1370_=_C4014 ,C1370_=_C4019 ,C1370_=_C4035 ,C1370_=_C4044 ,\nC1370_=_C4062 ,C1370_=_C4095 ,C1370_=_C4114 ,C1483_=_C1848 ,C1483_=_C2547 ,C1483_=_C2675 ,\nC1483_=_C2934 ,C1483_=_C3048 ,C1483_=_C3260 ,C1483_=_C3301 ,C1483_=_C3666 ,C1483_=_C3739 ,\nC1483_=_C3762 ,C1483_=_C3781 ,C1483_=_C3940 ,C1483_=_C3956 ,C1483_=_C3974 ,C1483_=_C3978 ,\nC1483_=_C4112 ,C1532_=_C1718 ,C1532_=_C2148 ,C1532_=_C2462 ,C1532_=_C2509 ,C1532_=_C2548 ,\nC1532_=_C2676 ,C1532_=_C2713 ,C1532_=_C2901 ,C1532_=_C3049 ,C1532_=_C3261 ,C1532_=_C3340 ,\nC1532_=_C3551 ,C1532_=_C3763 ,C1532_=_C3818 ,C1532_=_C3898 ,C1532_=_C4014 ,C1532_=_C4019 ,\nC1532_=_C4035 ,C1532_=_C4044 ,C1532_=_C4062 ,C1532_=_C4095 ,C1532_=_C4114 ,C1654_=_C1791 ,\nC1654_=_C1792 ,C1654_=_C1793 ,C1654_=_C1794 ,C1654_=_C1795 ,C1654_=_C1796 ,C1654_=_C1797 ,\nC1654_=_C1798 ,C1654_=_C1799 ,C1654_=_C1800 ,C1654_=_C1801 ,C1654_=_C1803 ,C1654_=_C1805 ,\nC1718_=_C2148 ,C1718_=_C2462 ,C1718_=_C2509 ,C1718_=_C2548 ,C1718_=_C2676 ,C1718_=_C2713 ,\nC1718_=_C2901 ,C1718_=_C3049 ,C1718_=_C3261 ,C1718_=_C3340 ,C1718_=_C3551 ,C1718_=_C3763 ,\nC1718_=_C3818 ,C1718_=_C3898 ,C1718_=_C4014 ,C1718_=_C4019 ,C1718_=_C4035 ,C1718_=_C4044 ,\nC1718_=_C4062 ,C1718_=_C4095 ,C1718_=_C4114 ,C1791_=_C1792 ,C1791_=_C1793 ,C1791_=_C1794 ,\nC1791_=_C1795 ,C1791_=_C1796 ,C1791_=_C1797 ,C1791_=_C1798 ,C1791_=_C1799 ,C1791_=_C1800 ,\nC1791_=_C1801 ,C1791_=_C1803 ,C1791_=_C1805 ,C1791_=_C2675 ,C1791_=_C2676 ,C1792_=_C1793 ,\nC1792_=_C1794 ,C1792_=_C1795 ,C1792_=_C1796 ,C1792_=_C1797 ,C1792_=_C1798 ,C1792_=_C1799 ,\nC1792_=_C1800 ,C1792_=_C1801 ,C1792_=_C1803 ,C1792_=_C1805 ,C1792_=_C2934 ,C1793_=_C1794 ,\nC1793_=_C1795 ,C1793_=_C1796</w:t>
      </w:r>
    </w:p>
    <w:p>
      <w:pPr>
        <w:pStyle w:val="PreformattedText"/>
        <w:bidi w:val="0"/>
        <w:spacing w:before="0" w:after="0"/>
        <w:jc w:val="left"/>
        <w:rPr/>
      </w:pPr>
      <w:r>
        <w:rPr/>
        <w:t xml:space="preserve"> </w:t>
      </w:r>
      <w:r>
        <w:rPr/>
        <w:t>,C1793_=_C1797 ,C1793_=_C1798 ,C1793_=_C1799 ,C1793_=_C1800 ,\nC1793_=_C1801 ,C1793_=_C1803 ,C1793_=_C1805 ,C1793_=_C3048 ,C1793_=_C3049 ,C1794_=_C1795 ,\nC1794_=_C1796 ,C1794_=_C1797 ,C1794_=_C1798 ,C1794_=_C1799 ,C1794_=_C1800 ,C1794_=_C1801 ,\nC1794_=_C1803 ,C1794_=_C1805 ,C1794_=_C3260 ,C1794_=_C3261 ,C1795_=_C1796 ,C1795_=_C1797 ,\nC1795_=_C1798 ,C1795_=_C1799 ,C1795_=_C1800 ,C1795_=_C1801 ,C1795_=_C1803 ,C1795_=_C1805 ,\nC1796_=_C1797 ,C1796_=_C1798 ,C1796_=_C1799 ,C1796_=_C1800 ,C1796_=_C1801 ,C1796_=_C1803 ,\nC1796_=_C1805 ,C1797_=_C1798 ,C1797_=_C1799 ,C1797_=_C1800 ,C1797_=_C1801 ,C1797_=_C1803 ,\nC1797_=_C1805 ,C1797_=_C3762 ,C1797_=_C3763 ,C1798_=_C1799 ,C1798_=_C1800 ,C1798_=_C1801 ,\nC1798_=_C1803 ,C1798_=_C1805 ,C1799_=_C1800 ,C1799_=_C1801 ,C1799_=_C1803 ,C1799_=_C1805 ,\nC1800_=_C1801 ,C1800_=_C1803 ,C1800_=_C1805 ,C1801_=_C1803 ,C1801_=_C1805 ,C1801_=_C4112 ,\nC1801_=_C4114 ,C1803_=_C1805 ,C1848_=_C2547 ,C1848_=_C2675 ,C1848_=_C2934 ,C1848_=_C3048 ,\nC1848_=_C3260 ,C1848_=_C3301 ,C1848_=_C3666 ,C1848_=_C3739 ,C1848_=_C3762 ,C1848_=_C3781 ,\nC1848_=_C3940 ,C1848_=_C3956 ,C1848_=_C3974 ,C1848_=_C3978 ,C1848_=_C4112 ,C2148_=_C2462 ,\nC2148_=_C2509 ,C2148_=_C2548 ,C2148_=_C2676 ,C2148_=_C2713 ,C2148_=_C2901 ,C2148_=_C3049 ,\nC2148_=_C3261 ,C2148_=_C3340 ,C2148_=_C3551 ,C2148_=_C3763 ,C2148_=_C3818 ,C2148_=_C3898 ,\nC2148_=_C4014 ,C2148_=_C4019 ,C2148_=_C4035 ,C2148_=_C4044 ,C2148_=_C4062 ,C2148_=_C4095 ,\nC2148_=_C4114 ,C2462_=_C2509 ,C2462_=_C2548 ,C2462_=_C2676 ,C2462_=_C2713 ,C2462_=_C2901 ,\nC2462_=_C3049 ,C2462_=_C3261 ,C2462_=_C3340 ,C2462_=_C3551 ,C2462_=_C3763 ,C2462_=_C3818 ,\nC2462_=_C3898 ,C2462_=_C4014 ,C2462_=_C4019 ,C2462_=_C4035 ,C2462_=_C4044 ,C2462_=_C4062 ,\nC2462_=_C4095 ,C2462_=_C4114 ,C2509_=_C2548 ,C2509_=_C2676 ,C2509_=_C2713 ,C2509_=_C2901 ,\nC2509_=_C3049 ,C2509_=_C3261 ,C2509_=_C3340 ,C2509_=_C3551 ,C2509_=_C3763 ,C2509_=_C3818 ,\nC2509_=_C3898 ,C2509_=_C4014 ,C2509_=_C4019 ,C2509_=_C4035 ,C2509_=_C4044 ,C2509_=_C4062 ,\nC2509_=_C4095 ,C2509_=_C4114 ,C2547_=_C2548 ,C2547_=_C2675 ,C2547_=_C2934 ,C2547_=_C3048 ,\nC2547_=_C3260 ,C2547_=_C3301 ,C2547_=_C3666 ,C2547_=_C3739 ,C2547_=_C3762 ,C2547_=_C3781 ,\nC2547_=_C3940 ,C2547_=_C3956 ,C2547_=_C3974 ,C2547_=_C3978 ,C2547_=_C4112 ,C2548_=_C2676 ,\nC2548_=_C2713 ,C2548_=_C2901 ,C2548_=_C3049 ,C2548_=_C3261 ,C2548_=_C3340 ,C2548_=_C3551 ,\nC2548_=_C3763 ,C2548_=_C3818 ,C2548_=_C3898 ,C2548_=_C4014 ,C2548_=_C4019 ,C2548_=_C4035 ,\nC2548_=_C4044 ,C2548_=_C4062 ,C2548_=_C4095 ,C2548_=_C4114 ,C2675_=_C2676 ,C2675_=_C2934 ,\nC2675_=_C3048 ,C2675_=_C3260 ,C2675_=_C3301 ,C2675_=_C3666 ,C2675_=_C3739 ,C2675_=_C3762 ,\nC2675_=_C3781 ,C2675_=_C3940 ,C2675_=_C3956 ,C2675_=_C3974 ,C2675_=_C3978 ,C2675_=_C4112 ,\nC2676_=_C2713 ,C2676_=_C2901 ,C2676_=_C3049 ,C2676_=_C3261 ,C2676_=_C3340 ,C2676_=_C3551 ,\nC2676_=_C3763 ,C2676_=_C3818 ,C2676_=_C3898 ,C2676_=_C4014 ,C2676_=_C4019 ,C2676_=_C4035 ,\nC2676_=_C4044 ,C2676_=_C4062 ,C2676_=_C4095 ,C2676_=_C4114 ,C2713_=_C2901 ,C2713_=_C3049 ,\nC2713_=_C3261 ,C2713_=_C3340 ,C2713_=_C3551 ,C2713_=_C3763 ,C2713_=_C3818 ,C2713_=_C3898 ,\nC2713_=_C4014 ,C2713_=_C4019 ,C2713_=_C4035 ,C2713_=_C4044 ,C2713_=_C4062 ,C2713_=_C4095 ,\nC2713_=_C4114 ,C2901_=_C3049 ,C2901_=_C3261 ,C2901_=_C3340 ,C2901_=_C3551 ,C2901_=_C3763 ,\nC2901_=_C3818 ,C2901_=_C3898 ,C2901_=_C4014 ,C2901_=_C4019 ,C2901_=_C4035 ,C2901_=_C4044 ,\nC2901_=_C4062 ,C2901_=_C4095 ,C2901_=_C4114 ,C2934_=_C3048 ,C2934_=_C3260 ,C2934_=_C3301 ,\nC2934_=_C3666 ,C2934_=_C3739 ,C2934_=_C3762 ,C2934_=_C3781 ,C2934_=_C3940 ,C2934_=_C3956 ,\nC2934_=_C3974 ,C2934_=_C3978 ,C2934_=_C4112 ,C3048_=_C3049 ,C3048_=_C3260 ,C3048_=_C3301 ,\nC3048_=_C3666 ,C3048_=_C3739 ,C3048_=_C3762 ,C3048_=_C3781 ,C3048_=_C3940 ,C3048_=_C3956 ,\nC3048_=_C3974 ,C3048_=_C3978 ,C3048_=_C4112 ,C3049_=_C3261 ,C3049_=_C3340 ,C3049_=_C3551 ,\nC3049_=_C3763 ,C3049_=_C3818 ,C3049_=_C3898 ,C3049_=_C4014 ,C3049_=_C4019 ,C3049_=_C4035 ,\nC3049_=_C4044 ,C3049_=_C4062 ,C3049_=_C4095 ,C3049_=_C4114 ,C3260_=_C3261 ,C3260_=_C3301 ,\nC3260_=_C3666 ,C3260_=_C3739 ,C3260_=_C3762 ,C3260_=_C3781 ,C3260_=_C3940 ,C3260_=_C3956 ,\nC3260_=_C3974 ,C3260_=_C3978 ,C3260_=_C4112 ,C3261_=_C3340 ,C3261_=_C3551 ,C3261_=_C3763 ,\nC3261_=_C3818 ,C3261_=_C3898 ,C3261_=_C4014 ,C3261_=_C4019 ,C3261_=_C4035 ,C3261_=_C4044 ,\nC3261_=_C4062 ,C3261_=_C4095 ,C3261_=_C4114 ,C3301_=_C3666 ,C3301_=_C3739 ,C3301_=_C3762 ,\nC3301_=_C3781 ,C3301_=_C3940 ,C3301_=_C3956 ,C3301_=_C3974 ,C3301_=_C3978 ,C3301_=_C4112 ,\nC3340_=_C3551 ,C3340_=_C3763 ,C3340_=_C3818 ,C3340_=_C3898 ,C3340_=_C4014 ,C3340_=_C4019 ,\nC3340_=_C4035 ,C3340_=_C4044 ,C3340_=_C4062 ,C3340_=_C4095 ,C3340_=_C4114 ,C3551_=_C3763 ,\nC3551_=_C3818 ,C3551_=_C3898 ,C3551_=_C4014 ,C3551_=_C4019 ,C3551_=_C4035 ,C3551_=_C4044 ,\nC3551_=_C4062 ,C3551_=_C4095 ,C3551_=_C4114 ,C3666_=_C3739 ,C3666_=_C3762 ,C3666_=_C3781 ,\nC3666_=_C3940 ,C3666_=_C3956 ,C3666_=_C3974 ,C3666_=_C3978 ,C3666_=_C4112 ,C3739_=_C3762 ,\nC3739_=_C3781 ,C3739_=_C3940 ,C3739_=_C3956 ,C3739_=_C3974 ,C3739_=_C3978 ,C3739_=_C4112 ,\nC3762_=_C3763 ,C3762_=_C3781 ,C3762_=_C3940 ,C3762_=_C3956 ,C3762_=_C3974 ,C3762_=_C3978 ,\nC3762_=_C4112 ,C3763_=_C3818 ,C3763_=_C3898 ,C3763_=_C4014 ,C3763_=_C4019 ,C3763_=_C4035 ,\nC3763_=_C4044 ,C3763_=_C4062 ,C3763_=_C4095 ,C3763_=_C4114 ,C3781_=_C3940 ,C3781_=_C3956 ,\nC3781_=_C3974 ,C3781_=_C3978 ,C3781_=_C4112 ,C3818_=_C3898 ,C3818_=_C4014 ,C3818_=_C4019 ,\nC3818_=_C4035 ,C3818_=_C4044 ,C3818_=_C4062 ,C3818_=_C4095 ,C3818_=_C4114 ,C3898_=_C4014 ,\nC3898_=_C4019 ,C3898_=_C4035 ,C3898_=_C4044 ,C3898_=_C4062 ,C3898_=_C4095 ,C3898_=_C4114 ,\nC3940_=_C3956 ,C3940_=_C3974 ,C3940_=_C3978 ,C3940_=_C4112 ,C3956_=_C3974 ,C3956_=_C3978 ,\nC3956_=_C4112 ,C3974_=_C3978 ,C3974_=_C4112 ,C3978_=_C4112 ,C4014_=_C4019 ,C4014_=_C4035 ,\nC4014_=_C4044 ,C4014_=_C4062 ,C4014_=_C4095 ,C4014_=_C4114 ,C4019_=_C4035 ,C4019_=_C4044 ,\nC4019_=_C4062 ,C4019_=_C4095 ,C4019_=_C4114 ,C4035_=_C4044 ,C4035_=_C4062 ,C4035_=_C4095 ,\nC4035_=_C4114 ,C4044_=_C4062 ,C4044_=_C4095 ,C4044_=_C4114 ,C4062_=_C4095 ,C4062_=_C4114 ,\nC4095_=_C4114 ,C4112_=_C4114 ,"];118[shape=box, label="id:118 level: 5\n107: C42 C66 C117 C120 C139 \nC142 C156 C177 C180 C213 C216 \nC219 C233 C278 C291 C305 C319 \nC323 C327 C340 C343 C371 C372 \nC589 C728 C1128 C1356 C1358 C1396 \nC1416 C1507 C1593 C1612 C1652 C1793 \nC1794 C1799 C1805 C1909 C1929 C1954 \nC2086 C2159 C2173 C2242 C2313 C2400 \nC2409 C2517 C2662 C2664 C2774 C2807 \nC2904 C2918 C2944 C2957 C3026 C3040 \nC3041 C3042 C3043 C3044 C3045 C3046 \nC3047 C3048 C3049 C3062 C3112 C3125 \nC3223 C3232 C3247 C3248 C3249 C3250 \nC3251 C3252 C3253 C3254 C3255 C3256 \nC3257 C3258 C3259 C3260 C3261 C3275 \nC3350 C3435 C3654 C3717 C3728 C3740 \nC3848 C3928 C3934 C3946 C3971 C4057 \nC4071 C4073 C4079 C4107 C4115 C4118 \n1438: C42_=_C66( C42 C66 ) C42_=_C156( C42 C156 ) C42_=_C213( C42 C213 ) C42_=_C233( C42 C233 ) C42_=_C291( C42 C291 ) \nC42_=_C305( C42 C305 ) C42_=_C319( C42 C319 ) C42_=_C371( C42 C371 ) C42_=_C1356( C42 C1356 ) C42_=_C1396( C42 C1396 ) C42_=_C1793( C42 C1793 ) \nC42_=_C2409( C42 C2409 ) C42_=_C2517( C42 C2517 ) C42_=_C2662( C42 C2662 ) C42_=_C2807( C42 C2807 ) C42_=_C3026( C42 C3026 ) C42_=_C3040( C42 C3040 ) \nC42_=_C3041( C42 C3041 ) C42_=_C3042( C42 C3042 ) C42_=_C3043( C42 C3043 ) C42_=_C3044( C42 C3044 ) C42_=_C3045( C42 C3045 ) C42_=_C3046( C42 C3046 ) \nC42_=_C3047( C42 C3047 ) C42_=_C3048( C42 C3048 ) C42_=_C3049( C42 C3049 ) C66_=_C156( C66 C156 ) C66_=_C213( C66 C213 ) C66_=_C233( C66 C233 ) \nC66_=_C291( C66 C291 ) C66_=_C305( C66 C305 ) C66_=_C319( C66 C319 ) C66_=_C371( C66 C371 ) C66_=_C1356( C66 C1356 ) C66_=_C1396( C66 C1396 ) \nC66_=_C1793( C66 C1793 ) C66_=_C2409( C66 C2409 ) C66_=_C2517( C66 C2517 ) C66_=_C2662( C66 C2662 ) C66_=_C2807( C66 C2807 ) C66_=_C3026( C66 C3026 ) \nC66_=_C3040( C66 C3040 ) C66_=_C3041( C66 C3041 ) C66_=_C3042( C66 C3042 ) C66_=_C3043( C66 C3043 ) C66_=_C3044( C66 C3044 ) C66_=_C3045( C66 C3045 ) \nC66_=_C3046( C66 C3046 ) C66_=_C3047( C66 C3047 ) C66_=_C3048( C66 C3048 ) C66_=_C3049( C66 C3049 ) C117_=_C120( C117 C120 ) C117_=_C139( C117 C139 ) \nC117_=_C177( C117 C177 ) C117_=_C216( C117 C216 ) C117_=_C278( C117 C278 ) C117_=_C323( C117 C323 ) C117_=_C340( C117 C340 ) C117_=_C1593( C117 C1593 ) \nC117_=_C1799( C117 C1799 ) C117_=_C1929( C117 C1929 ) C117_=_C2173( C117 C2173 ) C117_=_C3062( C117 C3062 ) C117_=_C3125( C117 C3125 ) C117_=_C3232( C117 C3232 ) \nC117_=_C3257( C117 C3257 ) C117_=_C3275( C117 C3275 ) C117_=_C3350( C117 C3350 ) C117_=_C3654( C117 C3654 ) C117_=_C3717( C117 C3717 ) C117_=_C3728( C117 C3728 ) \nC117_=_C3848( C117 C3848 ) C117_=_C3928( C117 C3928 ) C117_=_C3934( C117 C3934 ) C117_=_C3971( C117 C3971 ) C117_=_C4057( C117 C4057 ) C117_=_C4073( C117 C4073 ) \nC117_=_C4079( C117 C4079 ) C120_=_C142( C120 C142 ) C120_=_C180( C120 C180 ) C120_=_C219( C120 C219 ) C120_=_C327( C120 C327 ) C120_=_C343( C120 C343 ) \nC120_=_C728( C120 C728 ) C120_=_C1128( C120 C1128 ) C120_=_C1507( C120 C1507 ) C120_=_C1612( C120 C1612 ) C120_=_C1652( C120 C1652 ) C120_=_C1805( C120 C1805 ) \nC120_=_C1909( C120 C1909 ) C120_=_C1954( C120 C1954 ) C120_=_C2086( C120 C2086 ) C120_=_C2313( C120 C2313 ) C120_=_C2400( C120 C2400 ) C120_=_C2918( C120 C2918 ) \nC120_=_C2944( C120 C2944 ) C120_=_C2957( C120 C2957 ) C120_=_C3435( C120 C3435 ) C120_=_C3740( C120 C3740 ) C120_=_C3946( C120 C3946 ) C120_=_C4071( C120 C4071 ) \nC120_=_C4107( C120 C4107 ) C120_=_C4115( C120 C4115 ) C120_=_C4118( C120 C4118 ) C139_=_C142( C139 C142 ) C139_=_C177( C139 C177 ) C139_=_C216( C139 C216 ) \nC139_=_C278( C139 C278 ) C139_=_C323( C139 C323 ) C139_=_C340( C139 C340 ) C139_=_C1593( C139 C1593 ) C139_=_C1799( C139 C1799 ) C139_=_C1929( C139 C1929 ) \nC139_=_C2173( C139 C2173 ) C139_=_C3062( C139 C3062 ) C139_=_C3125( C139 C3125 ) C139_=_C3232( C139 C3232 ) C139_=_C3257( C139 C3257 ) C139_=_C3275( C139 C3275 ) \nC139_=_C3350( C139 C3350 ) C139_=_C3654( C139</w:t>
      </w:r>
    </w:p>
    <w:p>
      <w:pPr>
        <w:pStyle w:val="PreformattedText"/>
        <w:bidi w:val="0"/>
        <w:spacing w:before="0" w:after="0"/>
        <w:jc w:val="left"/>
        <w:rPr/>
      </w:pPr>
      <w:r>
        <w:rPr/>
        <w:t xml:space="preserve"> </w:t>
      </w:r>
      <w:r>
        <w:rPr/>
        <w:t>C3654 ) C139_=_C3717( C139 C3717 ) C139_=_C3728( C139 C3728 ) C139_=_C3848( C139 C3848 ) C139_=_C3928( C139 C3928 ) \nC139_=_C3934( C139 C3934 ) C139_=_C3971( C139 C3971 ) C139_=_C4057( C139 C4057 ) C139_=_C4073( C139 C4073 ) C139_=_C4079( C139 C4079 ) C142_=_C180( C142 C180 ) \nC142_=_C219( C142 C219 ) C142_=_C327( C142 C327 ) C142_=_C343( C142 C343 ) C142_=_C728( C142 C728 ) C142_=_C1128( C142 C1128 ) C142_=_C1507( C142 C1507 ) \nC142_=_C1612( C142 C1612 ) C142_=_C1652( C142 C1652 ) C142_=_C1805( C142 C1805 ) C142_=_C1909( C142 C1909 ) C142_=_C1954( C142 C1954 ) C142_=_C2086( C142 C2086 ) \nC142_=_C2313( C142 C2313 ) C142_=_C2400( C142 C2400 ) C142_=_C2918( C142 C2918 ) C142_=_C2944( C142 C2944 ) C142_=_C2957( C142 C2957 ) C142_=_C3435( C142 C3435 ) \nC142_=_C3740( C142 C3740 ) C142_=_C3946( C142 C3946 ) C142_=_C4071( C142 C4071 ) C142_=_C4107( C142 C4107 ) C142_=_C4115( C142 C4115 ) C142_=_C4118( C142 C4118 ) \nC156_=_C213( C156 C213 ) C156_=_C233( C156 C233 ) C156_=_C291( C156 C291 ) C156_=_C305( C156 C305 ) C156_=_C319( C156 C319 ) C156_=_C371( C156 C371 ) \nC156_=_C1356( C156 C1356 ) C156_=_C1396( C156 C1396 ) C156_=_C1793( C156 C1793 ) C156_=_C2409( C156 C2409 ) C156_=_C2517( C156 C2517 ) C156_=_C2662( C156 C2662 ) \nC156_=_C2807( C156 C2807 ) C156_=_C3026( C156 C3026 ) C156_=_C3040( C156 C3040 ) C156_=_C3041( C156 C3041 ) C156_=_C3042( C156 C3042 ) C156_=_C3043( C156 C3043 ) \nC156_=_C3044( C156 C3044 ) C156_=_C3045( C156 C3045 ) C156_=_C3046( C156 C3046 ) C156_=_C3047( C156 C3047 ) C156_=_C3048( C156 C3048 ) C156_=_C3049( C156 C3049 ) \nC177_=_C180( C177 C180 ) C177_=_C216( C177 C216 ) C177_=_C278( C177 C278 ) C177_=_C323( C177 C323 ) C177_=_C340( C177 C340 ) C177_=_C1593( C177 C1593 ) \nC177_=_C1799( C177 C1799 ) C177_=_C1929( C177 C1929 ) C177_=_C2173( C177 C2173 ) C177_=_C3062( C177 C3062 ) C177_=_C3125( C177 C3125 ) C177_=_C3232( C177 C3232 ) \nC177_=_C3257( C177 C3257 ) C177_=_C3275( C177 C3275 ) C177_=_C3350( C177 C3350 ) C177_=_C3654( C177 C3654 ) C177_=_C3717( C177 C3717 ) C177_=_C3728( C177 C3728 ) \nC177_=_C3848( C177 C3848 ) C177_=_C3928( C177 C3928 ) C177_=_C3934( C177 C3934 ) C177_=_C3971( C177 C3971 ) C177_=_C4057( C177 C4057 ) C177_=_C4073( C177 C4073 ) \nC177_=_C4079( C177 C4079 ) C180_=_C219( C180 C219 ) C180_=_C327( C180 C327 ) C180_=_C343( C180 C343 ) C180_=_C728( C180 C728 ) C180_=_C1128( C180 C1128 ) \nC180_=_C1507( C180 C1507 ) C180_=_C1612( C180 C1612 ) C180_=_C1652( C180 C1652 ) C180_=_C1805( C180 C1805 ) C180_=_C1909( C180 C1909 ) C180_=_C1954( C180 C1954 ) \nC180_=_C2086( C180 C2086 ) C180_=_C2313( C180 C2313 ) C180_=_C2400( C180 C2400 ) C180_=_C2918( C180 C2918 ) C180_=_C2944( C180 C2944 ) C180_=_C2957( C180 C2957 ) \nC180_=_C3435( C180 C3435 ) C180_=_C3740( C180 C3740 ) C180_=_C3946( C180 C3946 ) C180_=_C4071( C180 C4071 ) C180_=_C4107( C180 C4107 ) C180_=_C4115( C180 C4115 ) \nC180_=_C4118( C180 C4118 ) C213_=_C216( C213 C216 ) C213_=_C219( C213 C219 ) C213_=_C233( C213 C233 ) C213_=_C291( C213 C291 ) C213_=_C305( C213 C305 ) \nC213_=_C319( C213 C319 ) C213_=_C371( C213 C371 ) C213_=_C1356( C213 C1356 ) C213_=_C1396( C213 C1396 ) C213_=_C1793( C213 C1793 ) C213_=_C2409( C213 C2409 ) \nC213_=_C2517( C213 C2517 ) C213_=_C2662( C213 C2662 ) C213_=_C2807( C213 C2807 ) C213_=_C3026( C213 C3026 ) C213_=_C3040( C213 C3040 ) C213_=_C3041( C213 C3041 ) \nC213_=_C3042( C213 C3042 ) C213_=_C3043( C213 C3043 ) C213_=_C3044( C213 C3044 ) C213_=_C3045( C213 C3045 ) C213_=_C3046( C213 C3046 ) C213_=_C3047( C213 C3047 ) \nC213_=_C3048( C213 C3048 ) C213_=_C3049( C213 C3049 ) C216_=_C219( C216 C219 ) C216_=_C278( C216 C278 ) C216_=_C323( C216 C323 ) C216_=_C340( C216 C340 ) \nC216_=_C1593( C216 C1593 ) C216_=_C1799( C216 C1799 ) C216_=_C1929( C216 C1929 ) C216_=_C2173( C216 C2173 ) C216_=_C3062( C216 C3062 ) C216_=_C3125( C216 C3125 ) \nC216_=_C3232( C216 C3232 ) C216_=_C3257( C216 C3257 ) C216_=_C3275( C216 C3275 ) C216_=_C3350( C216 C3350 ) C216_=_C3654( C216 C3654 ) C216_=_C3717( C216 C3717 ) \nC216_=_C3728( C216 C3728 ) C216_=_C3848( C216 C3848 ) C216_=_C3928( C216 C3928 ) C216_=_C3934( C216 C3934 ) C216_=_C3971( C216 C3971 ) C216_=_C4057( C216 C4057 ) \nC216_=_C4073( C216 C4073 ) C216_=_C4079( C216 C4079 ) C219_=_C327( C219 C327 ) C219_=_C343( C219 C343 ) C219_=_C728( C219 C728 ) C219_=_C1128( C219 C1128 ) \nC219_=_C1507( C219 C1507 ) C219_=_C1612( C219 C1612 ) C219_=_C1652( C219 C1652 ) C219_=_C1805( C219 C1805 ) C219_=_C1909( C219 C1909 ) C219_=_C1954( C219 C1954 ) \nC219_=_C2086( C219 C2086 ) C219_=_C2313( C219 C2313 ) C219_=_C2400( C219 C2400 ) C219_=_C2918( C219 C2918 ) C219_=_C2944( C219 C2944 ) C219_=_C2957( C219 C2957 ) \nC219_=_C3435( C219 C3435 ) C219_=_C3740( C219 C3740 ) C219_=_C3946( C219 C3946 ) C219_=_C4071( C219 C4071 ) C219_=_C4107( C219 C4107 ) C219_=_C4115( C219 C4115 ) \nC219_=_C4118( C219 C4118 ) C233_=_C291( C233 C291 ) C233_=_C305( C233 C305 ) C233_=_C319( C233 C319 ) C233_=_C371( C233 C371 ) C233_=_C1356( C233 C1356 ) \nC233_=_C1396( C233 C1396 ) C233_=_C1793( C233 C1793 ) C233_=_C2409( C233 C2409 ) C233_=_C2517( C233 C2517 ) C233_=_C2662( C233 C2662 ) C233_=_C2807( C233 C2807 ) \nC233_=_C3026( C233 C3026 ) C233_=_C3040( C233 C3040 ) C233_=_C3041( C233 C3041 ) C233_=_C3042( C233 C3042 ) C233_=_C3043( C233 C3043 ) C233_=_C3044( C233 C3044 ) \nC233_=_C3045( C233 C3045 ) C233_=_C3046( C233 C3046 ) C233_=_C3047( C233 C3047 ) C233_=_C3048( C233 C3048 ) C233_=_C3049( C233 C3049 ) C278_=_C323( C278 C323 ) \nC278_=_C340( C278 C340 ) C278_=_C1593( C278 C1593 ) C278_=_C1799( C278 C1799 ) C278_=_C1929( C278 C1929 ) C278_=_C2173( C278 C2173 ) C278_=_C3062( C278 C3062 ) \nC278_=_C3125( C278 C3125 ) C278_=_C3232( C278 C3232 ) C278_=_C3257( C278 C3257 ) C278_=_C3275( C278 C3275 ) C278_=_C3350( C278 C3350 ) C278_=_C3654( C278 C3654 ) \nC278_=_C3717( C278 C3717 ) C278_=_C3728( C278 C3728 ) C278_=_C3848( C278 C3848 ) C278_=_C3928( C278 C3928 ) C278_=_C3934( C278 C3934 ) C278_=_C3971( C278 C3971 ) \nC278_=_C4057( C278 C4057 ) C278_=_C4073( C278 C4073 ) C278_=_C4079( C278 C4079 ) C291_=_C305( C291 C305 ) C291_=_C319( C291 C319 ) C291_=_C371( C291 C371 ) \nC291_=_C1356( C291 C1356 ) C291_=_C1396( C291 C1396 ) C291_=_C1793( C291 C1793 ) C291_=_C2409( C291 C2409 ) C291_=_C2517( C291 C2517 ) C291_=_C2662( C291 C2662 ) \nC291_=_C2807( C291 C2807 ) C291_=_C3026( C291 C3026 ) C291_=_C3040( C291 C3040 ) C291_=_C3041( C291 C3041 ) C291_=_C3042( C291 C3042 ) C291_=_C3043( C291 C3043 ) \nC291_=_C3044( C291 C3044 ) C291_=_C3045( C291 C3045 ) C291_=_C3046( C291 C3046 ) C291_=_C3047( C291 C3047 ) C291_=_C3048( C291 C3048 ) C291_=_C3049( C291 C3049 ) \nC305_=_C319( C305 C319 ) C305_=_C371( C305 C371 ) C305_=_C1356( C305 C1356 ) C305_=_C1396( C305 C1396 ) C305_=_C1793( C305 C1793 ) C305_=_C2409( C305 C2409 ) \nC305_=_C2517( C305 C2517 ) C305_=_C2662( C305 C2662 ) C305_=_C2807( C305 C2807 ) C305_=_C3026( C305 C3026 ) C305_=_C3040( C305 C3040 ) C305_=_C3041( C305 C3041 ) \nC305_=_C3042( C305 C3042 ) C305_=_C3043( C305 C3043 ) C305_=_C3044( C305 C3044 ) C305_=_C3045( C305 C3045 ) C305_=_C3046( C305 C3046 ) C305_=_C3047( C305 C3047 ) \nC305_=_C3048( C305 C3048 ) C305_=_C3049( C305 C3049 ) C319_=_C323( C319 C323 ) C319_=_C327( C319 C327 ) C319_=_C371( C319 C371 ) C319_=_C1356( C319 C1356 ) \nC319_=_C1396( C319 C1396 ) C319_=_C1793( C319 C1793 ) C319_=_C2409( C319 C2409 ) C319_=_C2517( C319 C2517 ) C319_=_C2662( C319 C2662 ) C319_=_C2807( C319 C2807 ) \nC319_=_C3026( C319 C3026 ) C319_=_C3040( C319 C3040 ) C319_=_C3041( C319 C3041 ) C319_=_C3042( C319 C3042 ) C319_=_C3043( C319 C3043 ) C319_=_C3044( C319 C3044 ) \nC319_=_C3045( C319 C3045 ) C319_=_C3046( C319 C3046 ) C319_=_C3047( C319 C3047 ) C319_=_C3048( C319 C3048 ) C319_=_C3049( C319 C3049 ) C323_=_C327( C323 C327 ) \nC323_=_C340( C323 C340 ) C323_=_C1593( C323 C1593 ) C323_=_C1799( C323 C1799 ) C323_=_C1929( C323 C1929 ) C323_=_C2173( C323 C2173 ) C323_=_C3062( C323 C3062 ) \nC323_=_C3125( C323 C3125 ) C323_=_C3232( C323 C3232 ) C323_=_C3257( C323 C3257 ) C323_=_C3275( C323 C3275 ) C323_=_C3350( C323 C3350 ) C323_=_C3654( C323 C3654 ) \nC323_=_C3717( C323 C3717 ) C323_=_C3728( C323 C3728 ) C323_=_C3848( C323 C3848 ) C323_=_C3928( C323 C3928 ) C323_=_C3934( C323 C3934 ) C323_=_C3971( C323 C3971 ) \nC323_=_C4057( C323 C4057 ) C323_=_C4073( C323 C4073 ) C323_=_C4079( C323 C4079 ) C327_=_C343( C327 C343 ) C327_=_C728( C327 C728 ) C327_=_C1128( C327 C1128 ) \nC327_=_C1507( C327 C1507 ) C327_=_C1612( C327 C1612 ) C327_=_C1652( C327 C1652 ) C327_=_C1805( C327 C1805 ) C327_=_C1909( C327 C1909 ) C327_=_C1954( C327 C1954 ) \nC327_=_C2086( C327 C2086 ) C327_=_C2313( C327 C2313 ) C327_=_C2400( C327 C2400 ) C327_=_C2918( C327 C2918 ) C327_=_C2944( C327 C2944 ) C327_=_C2957( C327 C2957 ) \nC327_=_C3435( C327 C3435 ) C327_=_C3740( C327 C3740 ) C327_=_C3946( C327 C3946 ) C327_=_C4071( C327 C4071 ) C327_=_C4107( C327 C4107 ) C327_=_C4115( C327 C4115 ) \nC327_=_C4118( C327 C4118 ) C340_=_C343( C340 C343 ) C340_=_C1593( C340 C1593 ) C340_=_C1799( C340 C1799 ) C340_=_C1929( C340 C1929 ) C340_=_C2173( C340 C2173 ) \nC340_=_C3062( C340 C3062 ) C340_=_C3125( C340 C3125 ) C340_=_C3232( C340 C3232 ) C340_=_C3257( C340 C3257 ) C340_=_C3275( C340 C3275 ) C340_=_C3350( C340 C3350 ) \nC340_=_C3654( C340 C3654 ) C340_=_C3717( C340 C3717 ) C340_=_C3728( C340 C3728 ) C340_=_C3848( C340 C3848 ) C340_=_C3928( C340 C3928 ) C340_=_C3934( C340 C3934 ) \nC340_=_C3971( C340 C3971 ) C340_=_C4057( C340 C4057 ) C340_=_C4073( C340 C4073 ) C340_=_C4079( C340 C4079 ) C343_=_C728( C343 C728 ) C343_=_C1128( C343 C1128 ) \nC343_=_C1507( C343 C1507 ) C343_=_C1612( C343 C1612 ) C343_=_C1652( C343 C1652 ) C343_=_C1805( C343 C1805 ) C343_=_C1909( C343 C1909 ) C343_=_C1954( C343 C1954 ) \nC343_=_C2086( C343 C2086 ) C343_=_C2313( C343 C2313 ) C343_=_C2400( C343 C2400 ) C343_=_C2918( C343 C2918 ) C343_=_C2944( C343 C2944 ) C343_=_C2957( C343 C2957 ) \nC343_=_C3435( C343 C3435 ) C343_=_C3740( C343 C3740</w:t>
      </w:r>
    </w:p>
    <w:p>
      <w:pPr>
        <w:pStyle w:val="PreformattedText"/>
        <w:bidi w:val="0"/>
        <w:spacing w:before="0" w:after="0"/>
        <w:jc w:val="left"/>
        <w:rPr/>
      </w:pPr>
      <w:r>
        <w:rPr/>
        <w:t xml:space="preserve"> </w:t>
      </w:r>
      <w:r>
        <w:rPr/>
        <w:t>) C343_=_C3946( C343 C3946 ) C343_=_C4071( C343 C4071 ) C343_=_C4107( C343 C4107 ) C343_=_C4115( C343 C4115 ) \nC343_=_C4118( C343 C4118 ) C371_=_C372( C371 C372 ) C371_=_C1356( C371 C1356 ) C371_=_C1396( C371 C1396 ) C371_=_C1793( C371 C1793 ) C371_=_C2409( C371 C2409 ) \nC371_=_C2517( C371 C2517 ) C371_=_C2662( C371 C2662 ) C371_=_C2807( C371 C2807 ) C371_=_C3026( C371 C3026 ) C371_=_C3040( C371 C3040 ) C371_=_C3041( C371 C3041 ) \nC371_=_C3042( C371 C3042 ) C371_=_C3043( C371 C3043 ) C371_=_C3044( C371 C3044 ) C371_=_C3045( C371 C3045 ) C371_=_C3046( C371 C3046 ) C371_=_C3047( C371 C3047 ) \nC371_=_C3048( C371 C3048 ) C371_=_C3049( C371 C3049 ) C372_=_C589( C372 C589 ) C372_=_C1358( C372 C1358 ) C372_=_C1416( C372 C1416 ) C372_=_C1794( C372 C1794 ) \nC372_=_C2159( C372 C2159 ) C372_=_C2242( C372 C2242 ) C372_=_C2664( C372 C2664 ) C372_=_C2774( C372 C2774 ) C372_=_C2904( C372 C2904 ) C372_=_C3112( C372 C3112 ) \nC372_=_C3223( C372 C3223 ) C372_=_C3247( C372 C3247 ) C372_=_C3248( C372 C3248 ) C372_=_C3249( C372 C3249 ) C372_=_C3250( C372 C3250 ) C372_=_C3251( C372 C3251 ) \nC372_=_C3252( C372 C3252 ) C372_=_C3253( C372 C3253 ) C372_=_C3254( C372 C3254 ) C372_=_C3255( C372 C3255 ) C372_=_C3256( C372 C3256 ) C372_=_C3257( C372 C3257 ) \nC372_=_C3258( C372 C3258 ) C372_=_C3259( C372 C3259 ) C372_=_C3260( C372 C3260 ) C372_=_C3261( C372 C3261 ) C589_=_C1358( C589 C1358 ) C589_=_C1416( C589 C1416 ) \nC589_=_C1794( C589 C1794 ) C589_=_C2159( C589 C2159 ) C589_=_C2242( C589 C2242 ) C589_=_C2664( C589 C2664 ) C589_=_C2774( C589 C2774 ) C589_=_C2904( C589 C2904 ) \nC589_=_C3112( C589 C3112 ) C589_=_C3223( C589 C3223 ) C589_=_C3247( C589 C3247 ) C589_=_C3248( C589 C3248 ) C589_=_C3249( C589 C3249 ) C589_=_C3250( C589 C3250 ) \nC589_=_C3251( C589 C3251 ) C589_=_C3252( C589 C3252 ) C589_=_C3253( C589 C3253 ) C589_=_C3254( C589 C3254 ) C589_=_C3255( C589 C3255 ) C589_=_C3256( C589 C3256 ) \nC589_=_C3257( C589 C3257 ) C589_=_C3258( C589 C3258 ) C589_=_C3259( C589 C3259 ) C589_=_C3260( C589 C3260 ) C589_=_C3261( C589 C3261 ) C728_=_C1128( C728 C1128 ) \nC728_=_C1507( C728 C1507 ) C728_=_C1612( C728 C1612 ) C728_=_C1652( C728 C1652 ) C728_=_C1805( C728 C1805 ) C728_=_C1909( C728 C1909 ) C728_=_C1954( C728 C1954 ) \nC728_=_C2086( C728 C2086 ) C728_=_C2313( C728 C2313 ) C728_=_C2400( C728 C2400 ) C728_=_C2918( C728 C2918 ) C728_=_C2944( C728 C2944 ) C728_=_C2957( C728 C2957 ) \nC728_=_C3435( C728 C3435 ) C728_=_C3740( C728 C3740 ) C728_=_C3946( C728 C3946 ) C728_=_C4071( C728 C4071 ) C728_=_C4107( C728 C4107 ) C728_=_C4115( C728 C4115 ) \nC728_=_C4118( C728 C4118 ) C1128_=_C1507( C1128 C1507 ) C1128_=_C1612( C1128 C1612 ) C1128_=_C1652( C1128 C1652 ) C1128_=_C1805( C1128 C1805 ) C1128_=_C1909( C1128 C1909 ) \nC1128_=_C1954( C1128 C1954 ) C1128_=_C2086( C1128 C2086 ) C1128_=_C2313( C1128 C2313 ) C1128_=_C2400( C1128 C2400 ) C1128_=_C2918( C1128 C2918 ) C1128_=_C2944( C1128 C2944 ) \nC1128_=_C2957( C1128 C2957 ) C1128_=_C3435( C1128 C3435 ) C1128_=_C3740( C1128 C3740 ) C1128_=_C3946( C1128 C3946 ) C1128_=_C4071( C1128 C4071 ) C1128_=_C4107( C1128 C4107 ) \nC1128_=_C4115( C1128 C4115 ) C1128_=_C4118( C1128 C4118 ) C1356_=_C1358( C1356 C1358 ) C1356_=_C1396( C1356 C1396 ) C1356_=_C1793( C1356 C1793 ) C1356_=_C2409( C1356 C2409 ) \nC1356_=_C2517( C1356 C2517 ) C1356_=_C2662( C1356 C2662 ) C1356_=_C2807( C1356 C2807 ) C1356_=_C3026( C1356 C3026 ) C1356_=_C3040( C1356 C3040 ) C1356_=_C3041( C1356 C3041 ) \nC1356_=_C3042( C1356 C3042 ) C1356_=_C3043( C1356 C3043 ) C1356_=_C3044( C1356 C3044 ) C1356_=_C3045( C1356 C3045 ) C1356_=_C3046( C1356 C3046 ) C1356_=_C3047( C1356 C3047 ) \nC1356_=_C3048( C1356 C3048 ) C1356_=_C3049( C1356 C3049 ) C1358_=_C1416( C1358 C1416 ) C1358_=_C1794( C1358 C1794 ) C1358_=_C2159( C1358 C2159 ) C1358_=_C2242( C1358 C2242 ) \nC1358_=_C2664( C1358 C2664 ) C1358_=_C2774( C1358 C2774 ) C1358_=_C2904( C1358 C2904 ) C1358_=_C3112( C1358 C3112 ) C1358_=_C3223( C1358 C3223 ) C1358_=_C3247( C1358 C3247 ) \nC1358_=_C3248( C1358 C3248 ) C1358_=_C3249( C1358 C3249 ) C1358_=_C3250( C1358 C3250 ) C1358_=_C3251( C1358 C3251 ) C1358_=_C3252( C1358 C3252 ) C1358_=_C3253( C1358 C3253 ) \nC1358_=_C3254( C1358 C3254 ) C1358_=_C3255( C1358 C3255 ) C1358_=_C3256( C1358 C3256 ) C1358_=_C3257( C1358 C3257 ) C1358_=_C3258( C1358 C3258 ) C1358_=_C3259( C1358 C3259 ) \nC1358_=_C3260( C1358 C3260 ) C1358_=_C3261( C1358 C3261 ) C1396_=_C1793( C1396 C1793 ) C1396_=_C2409( C1396 C2409 ) C1396_=_C2517( C1396 C2517 ) C1396_=_C2662( C1396 C2662 ) \nC1396_=_C2807( C1396 C2807 ) C1396_=_C3026( C1396 C3026 ) C1396_=_C3040( C1396 C3040 ) C1396_=_C3041( C1396 C3041 ) C1396_=_C3042( C1396 C3042 ) C1396_=_C3043( C1396 C3043 ) \nC1396_=_C3044( C1396 C3044 ) C1396_=_C3045( C1396 C3045 ) C1396_=_C3046( C1396 C3046 ) C1396_=_C3047( C1396 C3047 ) C1396_=_C3048( C1396 C3048 ) C1396_=_C3049( C1396 C3049 ) \nC1416_=_C1794( C1416 C1794 ) C1416_=_C2159( C1416 C2159 ) C1416_=_C2242( C1416 C2242 ) C1416_=_C2664( C1416 C2664 ) C1416_=_C2774( C1416 C2774 ) C1416_=_C2904( C1416 C2904 ) \nC1416_=_C3112( C1416 C3112 ) C1416_=_C3223( C1416 C3223 ) C1416_=_C3247( C1416 C3247 ) C1416_=_C3248( C1416 C3248 ) C1416_=_C3249( C1416 C3249 ) C1416_=_C3250( C1416 C3250 ) \nC1416_=_C3251( C1416 C3251 ) C1416_=_C3252( C1416 C3252 ) C1416_=_C3253( C1416 C3253 ) C1416_=_C3254( C1416 C3254 ) C1416_=_C3255( C1416 C3255 ) C1416_=_C3256( C1416 C3256 ) \nC1416_=_C3257( C1416 C3257 ) C1416_=_C3258( C1416 C3258 ) C1416_=_C3259( C1416 C3259 ) C1416_=_C3260( C1416 C3260 ) C1416_=_C3261( C1416 C3261 ) C1507_=_C1612( C1507 C1612 ) \nC1507_=_C1652( C1507 C1652 ) C1507_=_C1805( C1507 C1805 ) C1507_=_C1909( C1507 C1909 ) C1507_=_C1954( C1507 C1954 ) C1507_=_C2086( C1507 C2086 ) C1507_=_C2313( C1507 C2313 ) \nC1507_=_C2400( C1507 C2400 ) C1507_=_C2918( C1507 C2918 ) C1507_=_C2944( C1507 C2944 ) C1507_=_C2957( C1507 C2957 ) C1507_=_C3435( C1507 C3435 ) C1507_=_C3740( C1507 C3740 ) \nC1507_=_C3946( C1507 C3946 ) C1507_=_C4071( C1507 C4071 ) C1507_=_C4107( C1507 C4107 ) C1507_=_C4115( C1507 C4115 ) C1507_=_C4118( C1507 C4118 ) C1593_=_C1799( C1593 C1799 ) \nC1593_=_C1929( C1593 C1929 ) C1593_=_C2173( C1593 C2173 ) C1593_=_C3062( C1593 C3062 ) C1593_=_C3125( C1593 C3125 ) C1593_=_C3232( C1593 C3232 ) C1593_=_C3257( C1593 C3257 ) \nC1593_=_C3275( C1593 C3275 ) C1593_=_C3350( C1593 C3350 ) C1593_=_C3654( C1593 C3654 ) C1593_=_C3717( C1593 C3717 ) C1593_=_C3728( C1593 C3728 ) C1593_=_C3848( C1593 C3848 ) \nC1593_=_C3928( C1593 C3928 ) C1593_=_C3934( C1593 C3934 ) C1593_=_C3971( C1593 C3971 ) C1593_=_C4057( C1593 C4057 ) C1593_=_C4073( C1593 C4073 ) C1593_=_C4079( C1593 C4079 ) \nC1612_=_C1652( C1612 C1652 ) C1612_=_C1805( C1612 C1805 ) C1612_=_C1909( C1612 C1909 ) C1612_=_C1954( C1612 C1954 ) C1612_=_C2086( C1612 C2086 ) C1612_=_C2313( C1612 C2313 ) \nC1612_=_C2400( C1612 C2400 ) C1612_=_C2918( C1612 C2918 ) C1612_=_C2944( C1612 C2944 ) C1612_=_C2957( C1612 C2957 ) C1612_=_C3435( C1612 C3435 ) C1612_=_C3740( C1612 C3740 ) \nC1612_=_C3946( C1612 C3946 ) C1612_=_C4071( C1612 C4071 ) C1612_=_C4107( C1612 C4107 ) C1612_=_C4115( C1612 C4115 ) C1612_=_C4118( C1612 C4118 ) C1652_=_C1805( C1652 C1805 ) \nC1652_=_C1909( C1652 C1909 ) C1652_=_C1954( C1652 C1954 ) C1652_=_C2086( C1652 C2086 ) C1652_=_C2313( C1652 C2313 ) C1652_=_C2400( C1652 C2400 ) C1652_=_C2918( C1652 C2918 ) \nC1652_=_C2944( C1652 C2944 ) C1652_=_C2957( C1652 C2957 ) C1652_=_C3435( C1652 C3435 ) C1652_=_C3740( C1652 C3740 ) C1652_=_C3946( C1652 C3946 ) C1652_=_C4071( C1652 C4071 ) \nC1652_=_C4107( C1652 C4107 ) C1652_=_C4115( C1652 C4115 ) C1652_=_C4118( C1652 C4118 ) C1793_=_C1794( C1793 C1794 ) C1793_=_C1799( C1793 C1799 ) C1793_=_C1805( C1793 C1805 ) \nC1793_=_C2409( C1793 C2409 ) C1793_=_C2517( C1793 C2517 ) C1793_=_C2662( C1793 C2662 ) C1793_=_C2807( C1793 C2807 ) C1793_=_C3026( C1793 C3026 ) C1793_=_C3040( C1793 C3040 ) \nC1793_=_C3041( C1793 C3041 ) C1793_=_C3042( C1793 C3042 ) C1793_=_C3043( C1793 C3043 ) C1793_=_C3044( C1793 C3044 ) C1793_=_C3045( C1793 C3045 ) C1793_=_C3046( C1793 C3046 ) \nC1793_=_C3047( C1793 C3047 ) C1793_=_C3048( C1793 C3048 ) C1793_=_C3049( C1793 C3049 ) C1794_=_C1799( C1794 C1799 ) C1794_=_C1805( C1794 C1805 ) C1794_=_C2159( C1794 C2159 ) \nC1794_=_C2242( C1794 C2242 ) C1794_=_C2664( C1794 C2664 ) C1794_=_C2774( C1794 C2774 ) C1794_=_C2904( C1794 C2904 ) C1794_=_C3112( C1794 C3112 ) C1794_=_C3223( C1794 C3223 ) \nC1794_=_C3247( C1794 C3247 ) C1794_=_C3248( C1794 C3248 ) C1794_=_C3249( C1794 C3249 ) C1794_=_C3250( C1794 C3250 ) C1794_=_C3251( C1794 C3251 ) C1794_=_C3252( C1794 C3252 ) \nC1794_=_C3253( C1794 C3253 ) C1794_=_C3254( C1794 C3254 ) C1794_=_C3255( C1794 C3255 ) C1794_=_C3256( C1794 C3256 ) C1794_=_C3257( C1794 C3257 ) C1794_=_C3258( C1794 C3258 ) \nC1794_=_C3259( C1794 C3259 ) C1794_=_C3260( C1794 C3260 ) C1794_=_C3261( C1794 C3261 ) C1799_=_C1805( C1799 C1805 ) C1799_=_C1929( C1799 C1929 ) C1799_=_C2173( C1799 C2173 ) \nC1799_=_C3062( C1799 C3062 ) C1799_=_C3125( C1799 C3125 ) C1799_=_C3232( C1799 C3232 ) C1799_=_C3257( C1799 C3257 ) C1799_=_C3275( C1799 C3275 ) C1799_=_C3350( C1799 C3350 ) \nC1799_=_C3654( C1799 C3654 ) C1799_=_C3717( C1799 C3717 ) C1799_=_C3728( C1799 C3728 ) C1799_=_C3848( C1799 C3848 ) C1799_=_C3928( C1799 C3928 ) C1799_=_C3934( C1799 C3934 ) \nC1799_=_C3971( C1799 C3971 ) C1799_=_C4057( C1799 C4057 ) C1799_=_C4073( C1799 C4073 ) C1799_=_C4079( C1799 C4079 ) C1805_=_C1909( C1805 C1909 ) C1805_=_C1954( C1805 C1954 ) \nC1805_=_C2086( C1805 C2086 ) C1805_=_C2313( C1805 C2313 ) C1805_=_C2400( C1805 C2400 ) C1805_=_C2918( C1805 C2918 ) C1805_=_C2944( C1805 C2944 ) C1805_=_C2957( C1805 C2957 ) \nC1805_=_C3435( C1805 C3435 ) C1805_=_C3740( C1805 C3740 ) C1805_=_C3946( C1805 C3946 ) C1805_=_C4071( C1805 C4071 ) C1805_=_C4107( C1805 C4107 ) C1805_=_C4115( C1805 C4115 ) \nC1805_=_C4118( C1805 C4118 ) C1909_=_C1954( C1909 C1954 ) C1909_=_C2086( C1909 C2086 ) C1909_=_C2313( C1909 C2313 ) C1909_=_C2400(</w:t>
      </w:r>
    </w:p>
    <w:p>
      <w:pPr>
        <w:pStyle w:val="PreformattedText"/>
        <w:bidi w:val="0"/>
        <w:spacing w:before="0" w:after="0"/>
        <w:jc w:val="left"/>
        <w:rPr/>
      </w:pPr>
      <w:r>
        <w:rPr/>
        <w:t xml:space="preserve"> </w:t>
      </w:r>
      <w:r>
        <w:rPr/>
        <w:t>C1909 C2400 ) C1909_=_C2918( C1909 C2918 ) \nC1909_=_C2944( C1909 C2944 ) C1909_=_C2957( C1909 C2957 ) C1909_=_C3435( C1909 C3435 ) C1909_=_C3740( C1909 C3740 ) C1909_=_C3946( C1909 C3946 ) C1909_=_C4071( C1909 C4071 ) \nC1909_=_C4107( C1909 C4107 ) C1909_=_C4115( C1909 C4115 ) C1909_=_C4118( C1909 C4118 ) C1929_=_C2173( C1929 C2173 ) C1929_=_C3062( C1929 C3062 ) C1929_=_C3125( C1929 C3125 ) \nC1929_=_C3232( C1929 C3232 ) C1929_=_C3257( C1929 C3257 ) C1929_=_C3275( C1929 C3275 ) C1929_=_C3350( C1929 C3350 ) C1929_=_C3654( C1929 C3654 ) C1929_=_C3717( C1929 C3717 ) \nC1929_=_C3728( C1929 C3728 ) C1929_=_C3848( C1929 C3848 ) C1929_=_C3928( C1929 C3928 ) C1929_=_C3934( C1929 C3934 ) C1929_=_C3971( C1929 C3971 ) C1929_=_C4057( C1929 C4057 ) \nC1929_=_C4073( C1929 C4073 ) C1929_=_C4079( C1929 C4079 ) C1954_=_C2086( C1954 C2086 ) C1954_=_C2313( C1954 C2313 ) C1954_=_C2400( C1954 C2400 ) C1954_=_C2918( C1954 C2918 ) \nC1954_=_C2944( C1954 C2944 ) C1954_=_C2957( C1954 C2957 ) C1954_=_C3435( C1954 C3435 ) C1954_=_C3740( C1954 C3740 ) C1954_=_C3946( C1954 C3946 ) C1954_=_C4071( C1954 C4071 ) \nC1954_=_C4107( C1954 C4107 ) C1954_=_C4115( C1954 C4115 ) C1954_=_C4118( C1954 C4118 ) C2086_=_C2313( C2086 C2313 ) C2086_=_C2400( C2086 C2400 ) C2086_=_C2918( C2086 C2918 ) \nC2086_=_C2944( C2086 C2944 ) C2086_=_C2957( C2086 C2957 ) C2086_=_C3435( C2086 C3435 ) C2086_=_C3740( C2086 C3740 ) C2086_=_C3946( C2086 C3946 ) C2086_=_C4071( C2086 C4071 ) \nC2086_=_C4107( C2086 C4107 ) C2086_=_C4115( C2086 C4115 ) C2086_=_C4118( C2086 C4118 ) C2159_=_C2173( C2159 C2173 ) C2159_=_C2242( C2159 C2242 ) C2159_=_C2664( C2159 C2664 ) \nC2159_=_C2774( C2159 C2774 ) C2159_=_C2904( C2159 C2904 ) C2159_=_C3112( C2159 C3112 ) C2159_=_C3223( C2159 C3223 ) C2159_=_C3247( C2159 C3247 ) C2159_=_C3248( C2159 C3248 ) \nC2159_=_C3249( C2159 C3249 ) C2159_=_C3250( C2159 C3250 ) C2159_=_C3251( C2159 C3251 ) C2159_=_C3252( C2159 C3252 ) C2159_=_C3253( C2159 C3253 ) C2159_=_C3254( C2159 C3254 ) \nC2159_=_C3255( C2159 C3255 ) C2159_=_C3256( C2159 C3256 ) C2159_=_C3257( C2159 C3257 ) C2159_=_C3258( C2159 C3258 ) C2159_=_C3259( C2159 C3259 ) C2159_=_C3260( C2159 C3260 ) \nC2159_=_C3261( C2159 C3261 ) C2173_=_C3062( C2173 C3062 ) C2173_=_C3125( C2173 C3125 ) C2173_=_C3232( C2173 C3232 ) C2173_=_C3257( C2173 C3257 ) C2173_=_C3275( C2173 C3275 ) \nC2173_=_C3350( C2173 C3350 ) C2173_=_C3654( C2173 C3654 ) C2173_=_C3717( C2173 C3717 ) C2173_=_C3728( C2173 C3728 ) C2173_=_C3848( C2173 C3848 ) C2173_=_C3928( C2173 C3928 ) \nC2173_=_C3934( C2173 C3934 ) C2173_=_C3971( C2173 C3971 ) C2173_=_C4057( C2173 C4057 ) C2173_=_C4073( C2173 C4073 ) C2173_=_C4079( C2173 C4079 ) C2242_=_C2664( C2242 C2664 ) \nC2242_=_C2774( C2242 C2774 ) C2242_=_C2904( C2242 C2904 ) C2242_=_C3112( C2242 C3112 ) C2242_=_C3223( C2242 C3223 ) C2242_=_C3247( C2242 C3247 ) C2242_=_C3248( C2242 C3248 ) \nC2242_=_C3249( C2242 C3249 ) C2242_=_C3250( C2242 C3250 ) C2242_=_C3251( C2242 C3251 ) C2242_=_C3252( C2242 C3252 ) C2242_=_C3253( C2242 C3253 ) C2242_=_C3254( C2242 C3254 ) \nC2242_=_C3255( C2242 C3255 ) C2242_=_C3256( C2242 C3256 ) C2242_=_C3257( C2242 C3257 ) C2242_=_C3258( C2242 C3258 ) C2242_=_C3259( C2242 C3259 ) C2242_=_C3260( C2242 C3260 ) \nC2242_=_C3261( C2242 C3261 ) C2313_=_C2400( C2313 C2400 ) C2313_=_C2918( C2313 C2918 ) C2313_=_C2944( C2313 C2944 ) C2313_=_C2957( C2313 C2957 ) C2313_=_C3435( C2313 C3435 ) \nC2313_=_C3740( C2313 C3740 ) C2313_=_C3946( C2313 C3946 ) C2313_=_C4071( C2313 C4071 ) C2313_=_C4107( C2313 C4107 ) C2313_=_C4115( C2313 C4115 ) C2313_=_C4118( C2313 C4118 ) \nC2400_=_C2918( C2400 C2918 ) C2400_=_C2944( C2400 C2944 ) C2400_=_C2957( C2400 C2957 ) C2400_=_C3435( C2400 C3435 ) C2400_=_C3740( C2400 C3740 ) C2400_=_C3946( C2400 C3946 ) \nC2400_=_C4071( C2400 C4071 ) C2400_=_C4107( C2400 C4107 ) C2400_=_C4115( C2400 C4115 ) C2400_=_C4118( C2400 C4118 ) C2409_=_C2517( C2409 C2517 ) C2409_=_C2662( C2409 C2662 ) \nC2409_=_C2807( C2409 C2807 ) C2409_=_C3026( C2409 C3026 ) C2409_=_C3040( C2409 C3040 ) C2409_=_C3041( C2409 C3041 ) C2409_=_C3042( C2409 C3042 ) C2409_=_C3043( C2409 C3043 ) \nC2409_=_C3044( C2409 C3044 ) C2409_=_C3045( C2409 C3045 ) C2409_=_C3046( C2409 C3046 ) C2409_=_C3047( C2409 C3047 ) C2409_=_C3048( C2409 C3048 ) C2409_=_C3049( C2409 C3049 ) \nC2517_=_C2662( C2517 C2662 ) C2517_=_C2807( C2517 C2807 ) C2517_=_C3026( C2517 C3026 ) C2517_=_C3040( C2517 C3040 ) C2517_=_C3041( C2517 C3041 ) C2517_=_C3042( C2517 C3042 ) \nC2517_=_C3043( C2517 C3043 ) C2517_=_C3044( C2517 C3044 ) C2517_=_C3045( C2517 C3045 ) C2517_=_C3046( C2517 C3046 ) C2517_=_C3047( C2517 C3047 ) C2517_=_C3048( C2517 C3048 ) \nC2517_=_C3049( C2517 C3049 ) C2662_=_C2664( C2662 C2664 ) C2662_=_C2807( C2662 C2807 ) C2662_=_C3026( C2662 C3026 ) C2662_=_C3040( C2662 C3040 ) C2662_=_C3041( C2662 C3041 ) \nC2662_=_C3042( C2662 C3042 ) C2662_=_C3043( C2662 C3043 ) C2662_=_C3044( C2662 C3044 ) C2662_=_C3045( C2662 C3045 ) C2662_=_C3046( C2662 C3046 ) C2662_=_C3047( C2662 C3047 ) \nC2662_=_C3048( C2662 C3048 ) C2662_=_C3049( C2662 C3049 ) C2664_=_C2774( C2664 C2774 ) C2664_=_C2904( C2664 C2904 ) C2664_=_C3112( C2664 C3112 ) C2664_=_C3223( C2664 C3223 ) \nC2664_=_C3247( C2664 C3247 ) C2664_=_C3248( C2664 C3248 ) C2664_=_C3249( C2664 C3249 ) C2664_=_C3250( C2664 C3250 ) C2664_=_C3251( C2664 C3251 ) C2664_=_C3252( C2664 C3252 ) \nC2664_=_C3253( C2664 C3253 ) C2664_=_C3254( C2664 C3254 ) C2664_=_C3255( C2664 C3255 ) C2664_=_C3256( C2664 C3256 ) C2664_=_C3257( C2664 C3257 ) C2664_=_C3258( C2664 C3258 ) \nC2664_=_C3259( C2664 C3259 ) C2664_=_C3260( C2664 C3260 ) C2664_=_C3261( C2664 C3261 ) C2774_=_C2904( C2774 C2904 ) C2774_=_C3112( C2774 C3112 ) C2774_=_C3223( C2774 C3223 ) \nC2774_=_C3247( C2774 C3247 ) C2774_=_C3248( C2774 C3248 ) C2774_=_C3249( C2774 C3249 ) C2774_=_C3250( C2774 C3250 ) C2774_=_C3251( C2774 C3251 ) C2774_=_C3252( C2774 C3252 ) \nC2774_=_C3253( C2774 C3253 ) C2774_=_C3254( C2774 C3254 ) C2774_=_C3255( C2774 C3255 ) C2774_=_C3256( C2774 C3256 ) C2774_=_C3257( C2774 C3257 ) C2774_=_C3258( C2774 C3258 ) \nC2774_=_C3259( C2774 C3259 ) C2774_=_C3260( C2774 C3260 ) C2774_=_C3261( C2774 C3261 ) C2807_=_C3026( C2807 C3026 ) C2807_=_C3040( C2807 C3040 ) C2807_=_C3041( C2807 C3041 ) \nC2807_=_C3042( C2807 C3042 ) C2807_=_C3043( C2807 C3043 ) C2807_=_C3044( C2807 C3044 ) C2807_=_C3045( C2807 C3045 ) C2807_=_C3046( C2807 C3046 ) C2807_=_C3047( C2807 C3047 ) \nC2807_=_C3048( C2807 C3048 ) C2807_=_C3049( C2807 C3049 ) C2904_=_C2918( C2904 C2918 ) C2904_=_C3112( C2904 C3112 ) C2904_=_C3223( C2904 C3223 ) C2904_=_C3247( C2904 C3247 ) \nC2904_=_C3248( C2904 C3248 ) C2904_=_C3249( C2904 C3249 ) C2904_=_C3250( C2904 C3250 ) C2904_=_C3251( C2904 C3251 ) C2904_=_C3252( C2904 C3252 ) C2904_=_C3253( C2904 C3253 ) \nC2904_=_C3254( C2904 C3254 ) C2904_=_C3255( C2904 C3255 ) C2904_=_C3256( C2904 C3256 ) C2904_=_C3257( C2904 C3257 ) C2904_=_C3258( C2904 C3258 ) C2904_=_C3259( C2904 C3259 ) \nC2904_=_C3260( C2904 C3260 ) C2904_=_C3261( C2904 C3261 ) C2918_=_C2944( C2918 C2944 ) C2918_=_C2957( C2918 C2957 ) C2918_=_C3435( C2918 C3435 ) C2918_=_C3740( C2918 C3740 ) \nC2918_=_C3946( C2918 C3946 ) C2918_=_C4071( C2918 C4071 ) C2918_=_C4107( C2918 C4107 ) C2918_=_C4115( C2918 C4115 ) C2918_=_C4118( C2918 C4118 ) C2944_=_C2957( C2944 C2957 ) \nC2944_=_C3435( C2944 C3435 ) C2944_=_C3740( C2944 C3740 ) C2944_=_C3946( C2944 C3946 ) C2944_=_C4071( C2944 C4071 ) C2944_=_C4107( C2944 C4107 ) C2944_=_C4115( C2944 C4115 ) \nC2944_=_C4118( C2944 C4118 ) C2957_=_C3435( C2957 C3435 ) C2957_=_C3740( C2957 C3740 ) C2957_=_C3946( C2957 C3946 ) C2957_=_C4071( C2957 C4071 ) C2957_=_C4107( C2957 C4107 ) \nC2957_=_C4115( C2957 C4115 ) C2957_=_C4118( C2957 C4118 ) C3026_=_C3040( C3026 C3040 ) C3026_=_C3041( C3026 C3041 ) C3026_=_C3042( C3026 C3042 ) C3026_=_C3043( C3026 C3043 ) \nC3026_=_C3044( C3026 C3044 ) C3026_=_C3045( C3026 C3045 ) C3026_=_C3046( C3026 C3046 ) C3026_=_C3047( C3026 C3047 ) C3026_=_C3048( C3026 C3048 ) C3026_=_C3049( C3026 C3049 ) \nC3040_=_C3041( C3040 C3041 ) C3040_=_C3042( C3040 C3042 ) C3040_=_C3043( C3040 C3043 ) C3040_=_C3044( C3040 C3044 ) C3040_=_C3045( C3040 C3045 ) C3040_=_C3046( C3040 C3046 ) \nC3040_=_C3047( C3040 C3047 ) C3040_=_C3048( C3040 C3048 ) C3040_=_C3049( C3040 C3049 ) C3041_=_C3042( C3041 C3042 ) C3041_=_C3043( C3041 C3043 ) C3041_=_C3044( C3041 C3044 ) \nC3041_=_C3045( C3041 C3045 ) C3041_=_C3046( C3041 C3046 ) C3041_=_C3047( C3041 C3047 ) C3041_=_C3048( C3041 C3048 ) C3041_=_C3049( C3041 C3049 ) C3042_=_C3043( C3042 C3043 ) \nC3042_=_C3044( C3042 C3044 ) C3042_=_C3045( C3042 C3045 ) C3042_=_C3046( C3042 C3046 ) C3042_=_C3047( C3042 C3047 ) C3042_=_C3048( C3042 C3048 ) C3042_=_C3049( C3042 C3049 ) \nC3042_=_C3252( C3042 C3252 ) C3043_=_C3044( C3043 C3044 ) C3043_=_C3045( C3043 C3045 ) C3043_=_C3046( C3043 C3046 ) C3043_=_C3047( C3043 C3047 ) C3043_=_C3048( C3043 C3048 ) \nC3043_=_C3049( C3043 C3049 ) C3044_=_C3045( C3044 C3045 ) C3044_=_C3046( C3044 C3046 ) C3044_=_C3047( C3044 C3047 ) C3044_=_C3048( C3044 C3048 ) C3044_=_C3049( C3044 C3049 ) \nC3045_=_C3046( C3045 C3046 ) C3045_=_C3047( C3045 C3047 ) C3045_=_C3048( C3045 C3048 ) C3045_=_C3049( C3045 C3049 ) C3046_=_C3047( C3046 C3047 ) C3046_=_C3048( C3046 C3048 ) \nC3046_=_C3049( C3046 C3049 ) C3046_=_C3259( C3046 C3259 ) C3047_=_C3048( C3047 C3048 ) C3047_=_C3049( C3047 C3049 ) C3048_=_C3049( C3048 C3049 ) C3048_=_C3260( C3048 C3260 ) \nC3049_=_C3261( C3049 C3261 ) C3062_=_C3125( C3062 C3125 ) C3062_=_C3232( C3062 C3232 ) C3062_=_C3257( C3062 C3257 ) C3062_=_C3275( C3062 C3275 ) C3062_=_C3350( C3062 C3350 ) \nC3062_=_C3654( C3062 C3654 ) C3062_=_C3717( C3062 C3717 ) C3062_=_C3728( C3062 C3728 ) C3062_=_C3848( C3062 C3848 ) C3062_=_C3928( C3062 C3928 ) C3062_=_C3934( C3062 C3934 ) \nC3062_=_C3971( C3062 C3971 ) C3062_=_C4057( C3062 C4057 ) C3062_=_C4073( C3062 C4073 ) C3062_=_C4079( C3062 C4079 ) C3112_=_C3125( C3112 C3125 ) C3112_=_C3223( C3112 C3223 ) \nC3112_=_C3247(</w:t>
      </w:r>
    </w:p>
    <w:p>
      <w:pPr>
        <w:pStyle w:val="PreformattedText"/>
        <w:bidi w:val="0"/>
        <w:spacing w:before="0" w:after="0"/>
        <w:jc w:val="left"/>
        <w:rPr/>
      </w:pPr>
      <w:r>
        <w:rPr/>
        <w:t xml:space="preserve"> </w:t>
      </w:r>
      <w:r>
        <w:rPr/>
        <w:t>C3112 C3247 ) C3112_=_C3248( C3112 C3248 ) C3112_=_C3249( C3112 C3249 ) C3112_=_C3250( C3112 C3250 ) C3112_=_C3251( C3112 C3251 ) C3112_=_C3252( C3112 C3252 ) \nC3112_=_C3253( C3112 C3253 ) C3112_=_C3254( C3112 C3254 ) C3112_=_C3255( C3112 C3255 ) C3112_=_C3256( C3112 C3256 ) C3112_=_C3257( C3112 C3257 ) C3112_=_C3258( C3112 C3258 ) \nC3112_=_C3259( C3112 C3259 ) C3112_=_C3260( C3112 C3260 ) C3112_=_C3261( C3112 C3261 ) C3125_=_C3232( C3125 C3232 ) C3125_=_C3257( C3125 C3257 ) C3125_=_C3275( C3125 C3275 ) \nC3125_=_C3350( C3125 C3350 ) C3125_=_C3654( C3125 C3654 ) C3125_=_C3717( C3125 C3717 ) C3125_=_C3728( C3125 C3728 ) C3125_=_C3848( C3125 C3848 ) C3125_=_C3928( C3125 C3928 ) \nC3125_=_C3934( C3125 C3934 ) C3125_=_C3971( C3125 C3971 ) C3125_=_C4057( C3125 C4057 ) C3125_=_C4073( C3125 C4073 ) C3125_=_C4079( C3125 C4079 ) C3223_=_C3232( C3223 C3232 ) \nC3223_=_C3247( C3223 C3247 ) C3223_=_C3248( C3223 C3248 ) C3223_=_C3249( C3223 C3249 ) C3223_=_C3250( C3223 C3250 ) C3223_=_C3251( C3223 C3251 ) C3223_=_C3252( C3223 C3252 ) \nC3223_=_C3253( C3223 C3253 ) C3223_=_C3254( C3223 C3254 ) C3223_=_C3255( C3223 C3255 ) C3223_=_C3256( C3223 C3256 ) C3223_=_C3257( C3223 C3257 ) C3223_=_C3258( C3223 C3258 ) \nC3223_=_C3259( C3223 C3259 ) C3223_=_C3260( C3223 C3260 ) C3223_=_C3261( C3223 C3261 ) C3232_=_C3257( C3232 C3257 ) C3232_=_C3275( C3232 C3275 ) C3232_=_C3350( C3232 C3350 ) \nC3232_=_C3654( C3232 C3654 ) C3232_=_C3717( C3232 C3717 ) C3232_=_C3728( C3232 C3728 ) C3232_=_C3848( C3232 C3848 ) C3232_=_C3928( C3232 C3928 ) C3232_=_C3934( C3232 C3934 ) \nC3232_=_C3971( C3232 C3971 ) C3232_=_C4057( C3232 C4057 ) C3232_=_C4073( C3232 C4073 ) C3232_=_C4079( C3232 C4079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7_=_C3260( C3247 C3260 ) C3247_=_C3261( C3247 C3261 ) \nC3247_=_C3275( C3247 C3275 ) C3248_=_C3249( C3248 C3249 ) C3248_=_C3250( C3248 C3250 ) C3248_=_C3251( C3248 C3251 ) C3248_=_C3252( C3248 C3252 ) C3248_=_C3253( C3248 C3253 ) \nC3248_=_C3254( C3248 C3254 ) C3248_=_C3255( C3248 C3255 ) C3248_=_C3256( C3248 C3256 ) C3248_=_C3257( C3248 C3257 ) C3248_=_C3258( C3248 C3258 ) C3248_=_C3259( C3248 C3259 ) \nC3248_=_C3260( C3248 C3260 ) C3248_=_C3261( C3248 C3261 ) C3249_=_C3250( C3249 C3250 ) C3249_=_C3251( C3249 C3251 ) C3249_=_C3252( C3249 C3252 ) C3249_=_C3253( C3249 C3253 ) \nC3249_=_C3254( C3249 C3254 ) C3249_=_C3255( C3249 C3255 ) C3249_=_C3256( C3249 C3256 ) C3249_=_C3257( C3249 C3257 ) C3249_=_C3258( C3249 C3258 ) C3249_=_C3259( C3249 C3259 ) \nC3249_=_C3260( C3249 C3260 ) C3249_=_C3261( C3249 C3261 ) C3249_=_C3654( C3249 C3654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1_=_C3252( C3251 C3252 ) C3251_=_C3253( C3251 C3253 ) C3251_=_C3254( C3251 C3254 ) C3251_=_C3255( C3251 C3255 ) \nC3251_=_C3256( C3251 C3256 ) C3251_=_C3257( C3251 C3257 ) C3251_=_C3258( C3251 C3258 ) C3251_=_C3259( C3251 C3259 ) C3251_=_C3260( C3251 C3260 ) C3251_=_C3261( C3251 C3261 ) \nC3251_=_C3717( C3251 C3717 ) C3252_=_C3253( C3252 C3253 ) C3252_=_C3254( C3252 C3254 ) C3252_=_C3255( C3252 C3255 ) C3252_=_C3256( C3252 C3256 ) C3252_=_C3257( C3252 C3257 ) \nC3252_=_C3258( C3252 C3258 ) C3252_=_C3259( C3252 C3259 ) C3252_=_C3260( C3252 C3260 ) C3252_=_C3261( C3252 C3261 ) C3253_=_C3254( C3253 C3254 ) C3253_=_C3255( C3253 C3255 ) \nC3253_=_C3256( C3253 C3256 ) C3253_=_C3257( C3253 C3257 ) C3253_=_C3258( C3253 C3258 ) C3253_=_C3259( C3253 C3259 ) C3253_=_C3260( C3253 C3260 ) C3253_=_C3261( C3253 C3261 ) \nC3253_=_C3928( C3253 C3928 ) C3254_=_C3255( C3254 C3255 ) C3254_=_C3256( C3254 C3256 ) C3254_=_C3257( C3254 C3257 ) C3254_=_C3258( C3254 C3258 ) C3254_=_C3259( C3254 C3259 ) \nC3254_=_C3260( C3254 C3260 ) C3254_=_C3261( C3254 C3261 ) C3254_=_C3934( C3254 C3934 ) C3255_=_C3256( C3255 C3256 ) C3255_=_C3257( C3255 C3257 ) C3255_=_C3258( C3255 C3258 ) \nC3255_=_C3259( C3255 C3259 ) C3255_=_C3260( C3255 C3260 ) C3255_=_C3261( C3255 C3261 ) C3256_=_C3257( C3256 C3257 ) C3256_=_C3258( C3256 C3258 ) C3256_=_C3259( C3256 C3259 ) \nC3256_=_C3260( C3256 C3260 ) C3256_=_C3261( C3256 C3261 ) C3256_=_C4057( C3256 C4057 ) C3257_=_C3258( C3257 C3258 ) C3257_=_C3259( C3257 C3259 ) C3257_=_C3260( C3257 C3260 ) \nC3257_=_C3261( C3257 C3261 ) C3257_=_C3275( C3257 C3275 ) C3257_=_C3350( C3257 C3350 ) C3257_=_C3654( C3257 C3654 ) C3257_=_C3717( C3257 C3717 ) C3257_=_C3728( C3257 C3728 ) \nC3257_=_C3848( C3257 C3848 ) C3257_=_C3928( C3257 C3928 ) C3257_=_C3934( C3257 C3934 ) C3257_=_C3971( C3257 C3971 ) C3257_=_C4057( C3257 C4057 ) C3257_=_C4073( C3257 C4073 ) \nC3257_=_C4079( C3257 C4079 ) C3258_=_C3259( C3258 C3259 ) C3258_=_C3260( C3258 C3260 ) C3258_=_C3261( C3258 C3261 ) C3259_=_C3260( C3259 C3260 ) C3259_=_C3261( C3259 C3261 ) \nC3260_=_C3261( C3260 C3261 ) C3275_=_C3350( C3275 C3350 ) C3275_=_C3654( C3275 C3654 ) C3275_=_C3717( C3275 C3717 ) C3275_=_C3728( C3275 C3728 ) C3275_=_C3848( C3275 C3848 ) \nC3275_=_C3928( C3275 C3928 ) C3275_=_C3934( C3275 C3934 ) C3275_=_C3971( C3275 C3971 ) C3275_=_C4057( C3275 C4057 ) C3275_=_C4073( C3275 C4073 ) C3275_=_C4079( C3275 C4079 ) \nC3350_=_C3654( C3350 C3654 ) C3350_=_C3717( C3350 C3717 ) C3350_=_C3728( C3350 C3728 ) C3350_=_C3848( C3350 C3848 ) C3350_=_C3928( C3350 C3928 ) C3350_=_C3934( C3350 C3934 ) \nC3350_=_C3971( C3350 C3971 ) C3350_=_C4057( C3350 C4057 ) C3350_=_C4073( C3350 C4073 ) C3350_=_C4079( C3350 C4079 ) C3435_=_C3740( C3435 C3740 ) C3435_=_C3946( C3435 C3946 ) \nC3435_=_C4071( C3435 C4071 ) C3435_=_C4107( C3435 C4107 ) C3435_=_C4115( C3435 C4115 ) C3435_=_C4118( C3435 C4118 ) C3654_=_C3717( C3654 C3717 ) C3654_=_C3728( C3654 C3728 ) \nC3654_=_C3848( C3654 C3848 ) C3654_=_C3928( C3654 C3928 ) C3654_=_C3934( C3654 C3934 ) C3654_=_C3971( C3654 C3971 ) C3654_=_C4057( C3654 C4057 ) C3654_=_C4073( C3654 C4073 ) \nC3654_=_C4079( C3654 C4079 ) C3717_=_C3728( C3717 C3728 ) C3717_=_C3848( C3717 C3848 ) C3717_=_C3928( C3717 C3928 ) C3717_=_C3934( C3717 C3934 ) C3717_=_C3971( C3717 C3971 ) \nC3717_=_C4057( C3717 C4057 ) C3717_=_C4073( C3717 C4073 ) C3717_=_C4079( C3717 C4079 ) C3728_=_C3848( C3728 C3848 ) C3728_=_C3928( C3728 C3928 ) C3728_=_C3934( C3728 C3934 ) \nC3728_=_C3971( C3728 C3971 ) C3728_=_C4057( C3728 C4057 ) C3728_=_C4073( C3728 C4073 ) C3728_=_C4079( C3728 C4079 ) C3740_=_C3946( C3740 C3946 ) C3740_=_C4071( C3740 C4071 ) \nC3740_=_C4107( C3740 C4107 ) C3740_=_C4115( C3740 C4115 ) C3740_=_C4118( C3740 C4118 ) C3848_=_C3928( C3848 C3928 ) C3848_=_C3934( C3848 C3934 ) C3848_=_C3971( C3848 C3971 ) \nC3848_=_C4057( C3848 C4057 ) C3848_=_C4073( C3848 C4073 ) C3848_=_C4079( C3848 C4079 ) C3928_=_C3934( C3928 C3934 ) C3928_=_C3971( C3928 C3971 ) C3928_=_C4057( C3928 C4057 ) \nC3928_=_C4073( C3928 C4073 ) C3928_=_C4079( C3928 C4079 ) C3934_=_C3971( C3934 C3971 ) C3934_=_C4057( C3934 C4057 ) C3934_=_C4073( C3934 C4073 ) C3934_=_C4079( C3934 C4079 ) \nC3946_=_C4071( C3946 C4071 ) C3946_=_C4107( C3946 C4107 ) C3946_=_C4115( C3946 C4115 ) C3946_=_C4118( C3946 C4118 ) C3971_=_C4057( C3971 C4057 ) C3971_=_C4073( C3971 C4073 ) \nC3971_=_C4079( C3971 C4079 ) C4057_=_C4073( C4057 C4073 ) C4057_=_C4079( C4057 C4079 ) C4071_=_C4107( C4071 C4107 ) C4071_=_C4115( C4071 C4115 ) C4071_=_C4118( C4071 C4118 ) \nC4073_=_C4079( C4073 C4079 ) C4079_=_C4118( C4079 C4118 ) C4107_=_C4115( C4107 C4115 ) C4107_=_C4118( C4107 C4118 ) C4115_=_C4118( C4115 C4118 ) "];88-&gt;118[label="106: C42 C66 C117 C120 C139 \nC142 C156 C177 C180 C213 C216 \nC219 C233 C278 C291 C305 C319 \nC323 C327 C340 C343 C371 C372 \nC589 C728 C1128 C1356 C1358 C1396 \nC1416 C1507 C1593 C1612 C1652 C1793 \nC1794 C1799 C1805 C1909 C1929 C1954 \nC2086 C2159 C2173 C2242 C2313 C2400 \nC2409 C2517 C2662 C2664 C2774 C2807 \nC2904 C2918 C2944 C2957 C3026 C3040 \nC3041 C3042 C3043 C3044 C3045 C3046 \nC3047 C3048 C3049 C3062 C3112 C3125 \nC3223 C3232 C3247 C3248 C3249 C3250 \nC3251 C3252 C3253 C3254 C3255 C3256 \nC3258 C3259 C3260 C3261 C3275 C3350 \nC3435 C3654 C3717 C3728 C3740 C3848 \nC3928 C3934 C3946 C3971 C4057 C4071 \nC4073 C4079 C4107 C4115 C4118 \n1386: C42_=_C66 ,C42_=_C156 ,C42_=_C213 ,C42_=_C233 ,C42_=_C291 ,\nC42_=_C305 ,C42_=_C319 ,C42_=_C371 ,C42_=_C1356 ,C42_=_C1396 ,C42_=_C1793 ,\nC42_=_C2409 ,C42_=_C2517 ,C42_=_C2662 ,C42_=_C2807 ,C42_=_C3026 ,C42_=_C3040 ,\nC42_=_C3041 ,C42_=_C3042 ,C42_=_C3043 ,C42_=_C3044 ,C42_=_C3045 ,C42_=_C3046 ,\nC42_=_C3047 ,C42_=_C3048 ,C42_=_C3049 ,C66_=_C156 ,C66_=_C213 ,C66_=_C233 ,\nC66_=_C291 ,C66_=_C305 ,C66_=_C319 ,C66_=_C371 ,C66_=_C1356 ,C66_=_C1396 ,\nC66_=_C1793 ,C66_=_C2409 ,C66_=_C2517 ,C66_=_C2662 ,C66_=_C2807 ,C66_=_C3026 ,\nC66_=_C3040 ,C66_=_C3041 ,C66_=_C3042 ,C66_=_C3043 ,C66_=_C3044 ,C66_=_C3045 ,\nC66_=_C3046 ,C66_=_C3047 ,C66_=_C3048 ,C66_=_C3049 ,C117_=_C120 ,C117_=_C139 ,\nC117_=_C177 ,C117_=_C216 ,C117_=_C278 ,C117_=_C323 ,C117_=_C340 ,C117_=_C1593 ,\nC117_=_C1799 ,C117_=_C1929 ,C117_=_C2173 ,C117_=_C3062 ,C117_=_C3125 ,C117_=_C3232 ,\nC117_=_C3275 ,C117_=_C3350 ,C117_=_C3654 ,C117_=_C3717 ,C117_=_C3728 ,C117_=_C3848 ,\nC117_=_C3928 ,C117_=_C3934 ,C117_=_C3971 ,C117_=_C4057 ,C117_=_C4073 ,C117_=_C4079 ,\nC120_=_C142 ,C120_=_C180 ,C120_=_C219 ,C120_=_C327 ,C120_=_C343 ,C120_=_C728 ,\nC120_=_C1128 ,C120_=_C1507 ,C120_=_C1612 ,C120_=_C1652 ,C120_=_C1805 ,C120_=_C1909 ,\nC120_=_C1954 ,C120_=_C2086 ,C120_=_C2313 ,C120_=_C2400 ,C120_=_C2918 ,C120_=_C2944 ,\nC120_=_C2957 ,C120_=_C3435 ,C120_=_C3740 ,C120_=_C3946 ,C120_=_C4071 ,C120_=_C4107</w:t>
      </w:r>
    </w:p>
    <w:p>
      <w:pPr>
        <w:pStyle w:val="PreformattedText"/>
        <w:bidi w:val="0"/>
        <w:spacing w:before="0" w:after="0"/>
        <w:jc w:val="left"/>
        <w:rPr/>
      </w:pPr>
      <w:r>
        <w:rPr/>
        <w:t xml:space="preserve"> </w:t>
      </w:r>
      <w:r>
        <w:rPr/>
        <w:t>,\nC120_=_C4115 ,C120_=_C4118 ,C139_=_C142 ,C139_=_C177 ,C139_=_C216 ,C139_=_C278 ,\nC139_=_C323 ,C139_=_C340 ,C139_=_C1593 ,C139_=_C1799 ,C139_=_C1929 ,C139_=_C2173 ,\nC139_=_C3062 ,C139_=_C3125 ,C139_=_C3232 ,C139_=_C3275 ,C139_=_C3350 ,C139_=_C3654 ,\nC139_=_C3717 ,C139_=_C3728 ,C139_=_C3848 ,C139_=_C3928 ,C139_=_C3934 ,C139_=_C3971 ,\nC139_=_C4057 ,C139_=_C4073 ,C139_=_C4079 ,C142_=_C180 ,C142_=_C219 ,C142_=_C327 ,\nC142_=_C343 ,C142_=_C728 ,C142_=_C1128 ,C142_=_C1507 ,C142_=_C1612 ,C142_=_C1652 ,\nC142_=_C1805 ,C142_=_C1909 ,C142_=_C1954 ,C142_=_C2086 ,C142_=_C2313 ,C142_=_C2400 ,\nC142_=_C2918 ,C142_=_C2944 ,C142_=_C2957 ,C142_=_C3435 ,C142_=_C3740 ,C142_=_C3946 ,\nC142_=_C4071 ,C142_=_C4107 ,C142_=_C4115 ,C142_=_C4118 ,C156_=_C213 ,C156_=_C233 ,\nC156_=_C291 ,C156_=_C305 ,C156_=_C319 ,C156_=_C371 ,C156_=_C1356 ,C156_=_C1396 ,\nC156_=_C1793 ,C156_=_C2409 ,C156_=_C2517 ,C156_=_C2662 ,C156_=_C2807 ,C156_=_C3026 ,\nC156_=_C3040 ,C156_=_C3041 ,C156_=_C3042 ,C156_=_C3043 ,C156_=_C3044 ,C156_=_C3045 ,\nC156_=_C3046 ,C156_=_C3047 ,C156_=_C3048 ,C156_=_C3049 ,C177_=_C180 ,C177_=_C216 ,\nC177_=_C278 ,C177_=_C323 ,C177_=_C340 ,C177_=_C1593 ,C177_=_C1799 ,C177_=_C1929 ,\nC177_=_C2173 ,C177_=_C3062 ,C177_=_C3125 ,C177_=_C3232 ,C177_=_C3275 ,C177_=_C3350 ,\nC177_=_C3654 ,C177_=_C3717 ,C177_=_C3728 ,C177_=_C3848 ,C177_=_C3928 ,C177_=_C3934 ,\nC177_=_C3971 ,C177_=_C4057 ,C177_=_C4073 ,C177_=_C4079 ,C180_=_C219 ,C180_=_C327 ,\nC180_=_C343 ,C180_=_C728 ,C180_=_C1128 ,C180_=_C1507 ,C180_=_C1612 ,C180_=_C1652 ,\nC180_=_C1805 ,C180_=_C1909 ,C180_=_C1954 ,C180_=_C2086 ,C180_=_C2313 ,C180_=_C2400 ,\nC180_=_C2918 ,C180_=_C2944 ,C180_=_C2957 ,C180_=_C3435 ,C180_=_C3740 ,C180_=_C3946 ,\nC180_=_C4071 ,C180_=_C4107 ,C180_=_C4115 ,C180_=_C4118 ,C213_=_C216 ,C213_=_C219 ,\nC213_=_C233 ,C213_=_C291 ,C213_=_C305 ,C213_=_C319 ,C213_=_C371 ,C213_=_C1356 ,\nC213_=_C1396 ,C213_=_C1793 ,C213_=_C2409 ,C213_=_C2517 ,C213_=_C2662 ,C213_=_C2807 ,\nC213_=_C3026 ,C213_=_C3040 ,C213_=_C3041 ,C213_=_C3042 ,C213_=_C3043 ,C213_=_C3044 ,\nC213_=_C3045 ,C213_=_C3046 ,C213_=_C3047 ,C213_=_C3048 ,C213_=_C3049 ,C216_=_C219 ,\nC216_=_C278 ,C216_=_C323 ,C216_=_C340 ,C216_=_C1593 ,C216_=_C1799 ,C216_=_C1929 ,\nC216_=_C2173 ,C216_=_C3062 ,C216_=_C3125 ,C216_=_C3232 ,C216_=_C3275 ,C216_=_C3350 ,\nC216_=_C3654 ,C216_=_C3717 ,C216_=_C3728 ,C216_=_C3848 ,C216_=_C3928 ,C216_=_C3934 ,\nC216_=_C3971 ,C216_=_C4057 ,C216_=_C4073 ,C216_=_C4079 ,C219_=_C327 ,C219_=_C343 ,\nC219_=_C728 ,C219_=_C1128 ,C219_=_C1507 ,C219_=_C1612 ,C219_=_C1652 ,C219_=_C1805 ,\nC219_=_C1909 ,C219_=_C1954 ,C219_=_C2086 ,C219_=_C2313 ,C219_=_C2400 ,C219_=_C2918 ,\nC219_=_C2944 ,C219_=_C2957 ,C219_=_C3435 ,C219_=_C3740 ,C219_=_C3946 ,C219_=_C4071 ,\nC219_=_C4107 ,C219_=_C4115 ,C219_=_C4118 ,C233_=_C291 ,C233_=_C305 ,C233_=_C319 ,\nC233_=_C371 ,C233_=_C1356 ,C233_=_C1396 ,C233_=_C1793 ,C233_=_C2409 ,C233_=_C2517 ,\nC233_=_C2662 ,C233_=_C2807 ,C233_=_C3026 ,C233_=_C3040 ,C233_=_C3041 ,C233_=_C3042 ,\nC233_=_C3043 ,C233_=_C3044 ,C233_=_C3045 ,C233_=_C3046 ,C233_=_C3047 ,C233_=_C3048 ,\nC233_=_C3049 ,C278_=_C323 ,C278_=_C340 ,C278_=_C1593 ,C278_=_C1799 ,C278_=_C1929 ,\nC278_=_C2173 ,C278_=_C3062 ,C278_=_C3125 ,C278_=_C3232 ,C278_=_C3275 ,C278_=_C3350 ,\nC278_=_C3654 ,C278_=_C3717 ,C278_=_C3728 ,C278_=_C3848 ,C278_=_C3928 ,C278_=_C3934 ,\nC278_=_C3971 ,C278_=_C4057 ,C278_=_C4073 ,C278_=_C4079 ,C291_=_C305 ,C291_=_C319 ,\nC291_=_C371 ,C291_=_C1356 ,C291_=_C1396 ,C291_=_C1793 ,C291_=_C2409 ,C291_=_C2517 ,\nC291_=_C2662 ,C291_=_C2807 ,C291_=_C3026 ,C291_=_C3040 ,C291_=_C3041 ,C291_=_C3042 ,\nC291_=_C3043 ,C291_=_C3044 ,C291_=_C3045 ,C291_=_C3046 ,C291_=_C3047 ,C291_=_C3048 ,\nC291_=_C3049 ,C305_=_C319 ,C305_=_C371 ,C305_=_C1356 ,C305_=_C1396 ,C305_=_C1793 ,\nC305_=_C2409 ,C305_=_C2517 ,C305_=_C2662 ,C305_=_C2807 ,C305_=_C3026 ,C305_=_C3040 ,\nC305_=_C3041 ,C305_=_C3042 ,C305_=_C3043 ,C305_=_C3044 ,C305_=_C3045 ,C305_=_C3046 ,\nC305_=_C3047 ,C305_=_C3048 ,C305_=_C3049 ,C319_=_C323 ,C319_=_C327 ,C319_=_C371 ,\nC319_=_C1356 ,C319_=_C1396 ,C319_=_C1793 ,C319_=_C2409 ,C319_=_C2517 ,C319_=_C2662 ,\nC319_=_C2807 ,C319_=_C3026 ,C319_=_C3040 ,C319_=_C3041 ,C319_=_C3042 ,C319_=_C3043 ,\nC319_=_C3044 ,C319_=_C3045 ,C319_=_C3046 ,C319_=_C3047 ,C319_=_C3048 ,C319_=_C3049 ,\nC323_=_C327 ,C323_=_C340 ,C323_=_C1593 ,C323_=_C1799 ,C323_=_C1929 ,C323_=_C2173 ,\nC323_=_C3062 ,C323_=_C3125 ,C323_=_C3232 ,C323_=_C3275 ,C323_=_C3350 ,C323_=_C3654 ,\nC323_=_C3717 ,C323_=_C3728 ,C323_=_C3848 ,C323_=_C3928 ,C323_=_C3934 ,C323_=_C3971 ,\nC323_=_C4057 ,C323_=_C4073 ,C323_=_C4079 ,C327_=_C343 ,C327_=_C728 ,C327_=_C1128 ,\nC327_=_C1507 ,C327_=_C1612 ,C327_=_C1652 ,C327_=_C1805 ,C327_=_C1909 ,C327_=_C1954 ,\nC327_=_C2086 ,C327_=_C2313 ,C327_=_C2400 ,C327_=_C2918 ,C327_=_C2944 ,C327_=_C2957 ,\nC327_=_C3435 ,C327_=_C3740 ,C327_=_C3946 ,C327_=_C4071 ,C327_=_C4107 ,C327_=_C4115 ,\nC327_=_C4118 ,C340_=_C343 ,C340_=_C1593 ,C340_=_C1799 ,C340_=_C1929 ,C340_=_C2173 ,\nC340_=_C3062 ,C340_=_C3125 ,C340_=_C3232 ,C340_=_C3275 ,C340_=_C3350 ,C340_=_C3654 ,\nC340_=_C3717 ,C340_=_C3728 ,C340_=_C3848 ,C340_=_C3928 ,C340_=_C3934 ,C340_=_C3971 ,\nC340_=_C4057 ,C340_=_C4073 ,C340_=_C4079 ,C343_=_C728 ,C343_=_C1128 ,C343_=_C1507 ,\nC343_=_C1612 ,C343_=_C1652 ,C343_=_C1805 ,C343_=_C1909 ,C343_=_C1954 ,C343_=_C2086 ,\nC343_=_C2313 ,C343_=_C2400 ,C343_=_C2918 ,C343_=_C2944 ,C343_=_C2957 ,C343_=_C3435 ,\nC343_=_C3740 ,C343_=_C3946 ,C343_=_C4071 ,C343_=_C4107 ,C343_=_C4115 ,C343_=_C4118 ,\nC371_=_C372 ,C371_=_C1356 ,C371_=_C1396 ,C371_=_C1793 ,C371_=_C2409 ,C371_=_C2517 ,\nC371_=_C2662 ,C371_=_C2807 ,C371_=_C3026 ,C371_=_C3040 ,C371_=_C3041 ,C371_=_C3042 ,\nC371_=_C3043 ,C371_=_C3044 ,C371_=_C3045 ,C371_=_C3046 ,C371_=_C3047 ,C371_=_C3048 ,\nC371_=_C3049 ,C372_=_C589 ,C372_=_C1358 ,C372_=_C1416 ,C372_=_C1794 ,C372_=_C2159 ,\nC372_=_C2242 ,C372_=_C2664 ,C372_=_C2774 ,C372_=_C2904 ,C372_=_C3112 ,C372_=_C3223 ,\nC372_=_C3247 ,C372_=_C3248 ,C372_=_C3249 ,C372_=_C3250 ,C372_=_C3251 ,C372_=_C3252 ,\nC372_=_C3253 ,C372_=_C3254 ,C372_=_C3255 ,C372_=_C3256 ,C372_=_C3258 ,C372_=_C3259 ,\nC372_=_C3260 ,C372_=_C3261 ,C589_=_C1358 ,C589_=_C1416 ,C589_=_C1794 ,C589_=_C2159 ,\nC589_=_C2242 ,C589_=_C2664 ,C589_=_C2774 ,C589_=_C2904 ,C589_=_C3112 ,C589_=_C3223 ,\nC589_=_C3247 ,C589_=_C3248 ,C589_=_C3249 ,C589_=_C3250 ,C589_=_C3251 ,C589_=_C3252 ,\nC589_=_C3253 ,C589_=_C3254 ,C589_=_C3255 ,C589_=_C3256 ,C589_=_C3258 ,C589_=_C3259 ,\nC589_=_C3260 ,C589_=_C3261 ,C728_=_C1128 ,C728_=_C1507 ,C728_=_C1612 ,C728_=_C1652 ,\nC728_=_C1805 ,C728_=_C1909 ,C728_=_C1954 ,C728_=_C2086 ,C728_=_C2313 ,C728_=_C2400 ,\nC728_=_C2918 ,C728_=_C2944 ,C728_=_C2957 ,C728_=_C3435 ,C728_=_C3740 ,C728_=_C3946 ,\nC728_=_C4071 ,C728_=_C4107 ,C728_=_C4115 ,C728_=_C4118 ,C1128_=_C1507 ,C1128_=_C1612 ,\nC1128_=_C1652 ,C1128_=_C1805 ,C1128_=_C1909 ,C1128_=_C1954 ,C1128_=_C2086 ,C1128_=_C2313 ,\nC1128_=_C2400 ,C1128_=_C2918 ,C1128_=_C2944 ,C1128_=_C2957 ,C1128_=_C3435 ,C1128_=_C3740 ,\nC1128_=_C3946 ,C1128_=_C4071 ,C1128_=_C4107 ,C1128_=_C4115 ,C1128_=_C4118 ,C1356_=_C1358 ,\nC1356_=_C1396 ,C1356_=_C1793 ,C1356_=_C2409 ,C1356_=_C2517 ,C1356_=_C2662 ,C1356_=_C2807 ,\nC1356_=_C3026 ,C1356_=_C3040 ,C1356_=_C3041 ,C1356_=_C3042 ,C1356_=_C3043 ,C1356_=_C3044 ,\nC1356_=_C3045 ,C1356_=_C3046 ,C1356_=_C3047 ,C1356_=_C3048 ,C1356_=_C3049 ,C1358_=_C1416 ,\nC1358_=_C1794 ,C1358_=_C2159 ,C1358_=_C2242 ,C1358_=_C2664 ,C1358_=_C2774 ,C1358_=_C2904 ,\nC1358_=_C3112 ,C1358_=_C3223 ,C1358_=_C3247 ,C1358_=_C3248 ,C1358_=_C3249 ,C1358_=_C3250 ,\nC1358_=_C3251 ,C1358_=_C3252 ,C1358_=_C3253 ,C1358_=_C3254 ,C1358_=_C3255 ,C1358_=_C3256 ,\nC1358_=_C3258 ,C1358_=_C3259 ,C1358_=_C3260 ,C1358_=_C3261 ,C1396_=_C1793 ,C1396_=_C2409 ,\nC1396_=_C2517 ,C1396_=_C2662 ,C1396_=_C2807 ,C1396_=_C3026 ,C1396_=_C3040 ,C1396_=_C3041 ,\nC1396_=_C3042 ,C1396_=_C3043 ,C1396_=_C3044 ,C1396_=_C3045 ,C1396_=_C3046 ,C1396_=_C3047 ,\nC1396_=_C3048 ,C1396_=_C3049 ,C1416_=_C1794 ,C1416_=_C2159 ,C1416_=_C2242 ,C1416_=_C2664 ,\nC1416_=_C2774 ,C1416_=_C2904 ,C1416_=_C3112 ,C1416_=_C3223 ,C1416_=_C3247 ,C1416_=_C3248 ,\nC1416_=_C3249 ,C1416_=_C3250 ,C1416_=_C3251 ,C1416_=_C3252 ,C1416_=_C3253 ,C1416_=_C3254 ,\nC1416_=_C3255 ,C1416_=_C3256 ,C1416_=_C3258 ,C1416_=_C3259 ,C1416_=_C3260 ,C1416_=_C3261 ,\nC1507_=_C1612 ,C1507_=_C1652 ,C1507_=_C1805 ,C1507_=_C1909 ,C1507_=_C1954 ,C1507_=_C2086 ,\nC1507_=_C2313 ,C1507_=_C2400 ,C1507_=_C2918 ,C1507_=_C2944 ,C1507_=_C2957 ,C1507_=_C3435 ,\nC1507_=_C3740 ,C1507_=_C3946 ,C1507_=_C4071 ,C1507_=_C4107 ,C1507_=_C4115 ,C1507_=_C4118 ,\nC1593_=_C1799 ,C1593_=_C1929 ,C1593_=_C2173 ,C1593_=_C3062 ,C1593_=_C3125 ,C1593_=_C3232 ,\nC1593_=_C3275 ,C1593_=_C3350 ,C1593_=_C3654 ,C1593_=_C3717 ,C1593_=_C3728 ,C1593_=_C3848 ,\nC1593_=_C3928 ,C1593_=_C3934 ,C1593_=_C3971 ,C1593_=_C4057 ,C1593_=_C4073 ,C1593_=_C4079 ,\nC1612_=_C1652 ,C1612_=_C1805 ,C1612_=_C1909 ,C1612_=_C1954 ,C1612_=_C2086 ,C1612_=_C2313 ,\nC1612_=_C2400 ,C1612_=_C2918 ,C1612_=_C2944 ,C1612_=_C2957 ,C1612_=_C3435 ,C1612_=_C3740 ,\nC1612_=_C3946 ,C1612_=_C4071 ,C1612_=_C4107 ,C1612_=_C4115 ,C1612_=_C4118 ,C1652_=_C1805 ,\nC1652_=_C1909 ,C1652_=_C1954 ,C1652_=_C2086 ,C1652_=_C2313 ,C1652_=_C2400 ,C1652_=_C2918 ,\nC1652_=_C2944 ,C1652_=_C2957 ,C1652_=_C3435 ,C1652_=_C3740 ,C1652_=_C3946 ,C1652_=_C4071 ,\nC1652_=_C4107 ,C1652_=_C4115 ,C1652_=_C4118 ,C1793_=_C1794 ,C1793_=_C1799 ,C1793_=_C1805 ,\nC1793_=_C2409 ,C1793_=_C2517 ,C1793_=_C2662 ,C1793_=_C2807 ,C1793_=_C3026 ,C1793_=_C3040 ,\nC1793_=_C3041 ,C1793_=_C3042 ,C1793_=_C3043 ,C1793_=_C3044 ,C1793_=_C3045 ,C1793_=_C3046 ,\nC1793_=_C3047 ,C1793_=_C3048 ,C1793_=_C3049 ,C1794_=_C1799 ,C1794_=_C1805 ,C1794_=_C2159 ,\nC1794_=_C2242 ,C1794_=_C2664 ,C1794_=_C2774 ,C1794_=_C2904 ,C1794_=_C3112 ,C1794_=_C3223 ,\nC1794_=_C3247 ,C1794_=_C3248 ,C1794_=_C3249 ,C1794_=_C3250 ,C1794_=_C3251 ,C1794_=_C3252 ,\nC1794_=_C3253 ,C1794_=_C3254 ,C1794_=_C3255 ,C1794_=_C3256 ,C1794_=_C3258 ,C1794_=_C3259 ,\nC1794_=_C3260 ,C1794_=_C3261 ,C1799_=_C1805</w:t>
      </w:r>
    </w:p>
    <w:p>
      <w:pPr>
        <w:pStyle w:val="PreformattedText"/>
        <w:bidi w:val="0"/>
        <w:spacing w:before="0" w:after="0"/>
        <w:jc w:val="left"/>
        <w:rPr/>
      </w:pPr>
      <w:r>
        <w:rPr/>
        <w:t xml:space="preserve"> </w:t>
      </w:r>
      <w:r>
        <w:rPr/>
        <w:t>,C1799_=_C1929 ,C1799_=_C2173 ,C1799_=_C3062 ,\nC1799_=_C3125 ,C1799_=_C3232 ,C1799_=_C3275 ,C1799_=_C3350 ,C1799_=_C3654 ,C1799_=_C3717 ,\nC1799_=_C3728 ,C1799_=_C3848 ,C1799_=_C3928 ,C1799_=_C3934 ,C1799_=_C3971 ,C1799_=_C4057 ,\nC1799_=_C4073 ,C1799_=_C4079 ,C1805_=_C1909 ,C1805_=_C1954 ,C1805_=_C2086 ,C1805_=_C2313 ,\nC1805_=_C2400 ,C1805_=_C2918 ,C1805_=_C2944 ,C1805_=_C2957 ,C1805_=_C3435 ,C1805_=_C3740 ,\nC1805_=_C3946 ,C1805_=_C4071 ,C1805_=_C4107 ,C1805_=_C4115 ,C1805_=_C4118 ,C1909_=_C1954 ,\nC1909_=_C2086 ,C1909_=_C2313 ,C1909_=_C2400 ,C1909_=_C2918 ,C1909_=_C2944 ,C1909_=_C2957 ,\nC1909_=_C3435 ,C1909_=_C3740 ,C1909_=_C3946 ,C1909_=_C4071 ,C1909_=_C4107 ,C1909_=_C4115 ,\nC1909_=_C4118 ,C1929_=_C2173 ,C1929_=_C3062 ,C1929_=_C3125 ,C1929_=_C3232 ,C1929_=_C3275 ,\nC1929_=_C3350 ,C1929_=_C3654 ,C1929_=_C3717 ,C1929_=_C3728 ,C1929_=_C3848 ,C1929_=_C3928 ,\nC1929_=_C3934 ,C1929_=_C3971 ,C1929_=_C4057 ,C1929_=_C4073 ,C1929_=_C4079 ,C1954_=_C2086 ,\nC1954_=_C2313 ,C1954_=_C2400 ,C1954_=_C2918 ,C1954_=_C2944 ,C1954_=_C2957 ,C1954_=_C3435 ,\nC1954_=_C3740 ,C1954_=_C3946 ,C1954_=_C4071 ,C1954_=_C4107 ,C1954_=_C4115 ,C1954_=_C4118 ,\nC2086_=_C2313 ,C2086_=_C2400 ,C2086_=_C2918 ,C2086_=_C2944 ,C2086_=_C2957 ,C2086_=_C3435 ,\nC2086_=_C3740 ,C2086_=_C3946 ,C2086_=_C4071 ,C2086_=_C4107 ,C2086_=_C4115 ,C2086_=_C4118 ,\nC2159_=_C2173 ,C2159_=_C2242 ,C2159_=_C2664 ,C2159_=_C2774 ,C2159_=_C2904 ,C2159_=_C3112 ,\nC2159_=_C3223 ,C2159_=_C3247 ,C2159_=_C3248 ,C2159_=_C3249 ,C2159_=_C3250 ,C2159_=_C3251 ,\nC2159_=_C3252 ,C2159_=_C3253 ,C2159_=_C3254 ,C2159_=_C3255 ,C2159_=_C3256 ,C2159_=_C3258 ,\nC2159_=_C3259 ,C2159_=_C3260 ,C2159_=_C3261 ,C2173_=_C3062 ,C2173_=_C3125 ,C2173_=_C3232 ,\nC2173_=_C3275 ,C2173_=_C3350 ,C2173_=_C3654 ,C2173_=_C3717 ,C2173_=_C3728 ,C2173_=_C3848 ,\nC2173_=_C3928 ,C2173_=_C3934 ,C2173_=_C3971 ,C2173_=_C4057 ,C2173_=_C4073 ,C2173_=_C4079 ,\nC2242_=_C2664 ,C2242_=_C2774 ,C2242_=_C2904 ,C2242_=_C3112 ,C2242_=_C3223 ,C2242_=_C3247 ,\nC2242_=_C3248 ,C2242_=_C3249 ,C2242_=_C3250 ,C2242_=_C3251 ,C2242_=_C3252 ,C2242_=_C3253 ,\nC2242_=_C3254 ,C2242_=_C3255 ,C2242_=_C3256 ,C2242_=_C3258 ,C2242_=_C3259 ,C2242_=_C3260 ,\nC2242_=_C3261 ,C2313_=_C2400 ,C2313_=_C2918 ,C2313_=_C2944 ,C2313_=_C2957 ,C2313_=_C3435 ,\nC2313_=_C3740 ,C2313_=_C3946 ,C2313_=_C4071 ,C2313_=_C4107 ,C2313_=_C4115 ,C2313_=_C4118 ,\nC2400_=_C2918 ,C2400_=_C2944 ,C2400_=_C2957 ,C2400_=_C3435 ,C2400_=_C3740 ,C2400_=_C3946 ,\nC2400_=_C4071 ,C2400_=_C4107 ,C2400_=_C4115 ,C2400_=_C4118 ,C2409_=_C2517 ,C2409_=_C2662 ,\nC2409_=_C2807 ,C2409_=_C3026 ,C2409_=_C3040 ,C2409_=_C3041 ,C2409_=_C3042 ,C2409_=_C3043 ,\nC2409_=_C3044 ,C2409_=_C3045 ,C2409_=_C3046 ,C2409_=_C3047 ,C2409_=_C3048 ,C2409_=_C3049 ,\nC2517_=_C2662 ,C2517_=_C2807 ,C2517_=_C3026 ,C2517_=_C3040 ,C2517_=_C3041 ,C2517_=_C3042 ,\nC2517_=_C3043 ,C2517_=_C3044 ,C2517_=_C3045 ,C2517_=_C3046 ,C2517_=_C3047 ,C2517_=_C3048 ,\nC2517_=_C3049 ,C2662_=_C2664 ,C2662_=_C2807 ,C2662_=_C3026 ,C2662_=_C3040 ,C2662_=_C3041 ,\nC2662_=_C3042 ,C2662_=_C3043 ,C2662_=_C3044 ,C2662_=_C3045 ,C2662_=_C3046 ,C2662_=_C3047 ,\nC2662_=_C3048 ,C2662_=_C3049 ,C2664_=_C2774 ,C2664_=_C2904 ,C2664_=_C3112 ,C2664_=_C3223 ,\nC2664_=_C3247 ,C2664_=_C3248 ,C2664_=_C3249 ,C2664_=_C3250 ,C2664_=_C3251 ,C2664_=_C3252 ,\nC2664_=_C3253 ,C2664_=_C3254 ,C2664_=_C3255 ,C2664_=_C3256 ,C2664_=_C3258 ,C2664_=_C3259 ,\nC2664_=_C3260 ,C2664_=_C3261 ,C2774_=_C2904 ,C2774_=_C3112 ,C2774_=_C3223 ,C2774_=_C3247 ,\nC2774_=_C3248 ,C2774_=_C3249 ,C2774_=_C3250 ,C2774_=_C3251 ,C2774_=_C3252 ,C2774_=_C3253 ,\nC2774_=_C3254 ,C2774_=_C3255 ,C2774_=_C3256 ,C2774_=_C3258 ,C2774_=_C3259 ,C2774_=_C3260 ,\nC2774_=_C3261 ,C2807_=_C3026 ,C2807_=_C3040 ,C2807_=_C3041 ,C2807_=_C3042 ,C2807_=_C3043 ,\nC2807_=_C3044 ,C2807_=_C3045 ,C2807_=_C3046 ,C2807_=_C3047 ,C2807_=_C3048 ,C2807_=_C3049 ,\nC2904_=_C2918 ,C2904_=_C3112 ,C2904_=_C3223 ,C2904_=_C3247 ,C2904_=_C3248 ,C2904_=_C3249 ,\nC2904_=_C3250 ,C2904_=_C3251 ,C2904_=_C3252 ,C2904_=_C3253 ,C2904_=_C3254 ,C2904_=_C3255 ,\nC2904_=_C3256 ,C2904_=_C3258 ,C2904_=_C3259 ,C2904_=_C3260 ,C2904_=_C3261 ,C2918_=_C2944 ,\nC2918_=_C2957 ,C2918_=_C3435 ,C2918_=_C3740 ,C2918_=_C3946 ,C2918_=_C4071 ,C2918_=_C4107 ,\nC2918_=_C4115 ,C2918_=_C4118 ,C2944_=_C2957 ,C2944_=_C3435 ,C2944_=_C3740 ,C2944_=_C3946 ,\nC2944_=_C4071 ,C2944_=_C4107 ,C2944_=_C4115 ,C2944_=_C4118 ,C2957_=_C3435 ,C2957_=_C3740 ,\nC2957_=_C3946 ,C2957_=_C4071 ,C2957_=_C4107 ,C2957_=_C4115 ,C2957_=_C4118 ,C3026_=_C3040 ,\nC3026_=_C3041 ,C3026_=_C3042 ,C3026_=_C3043 ,C3026_=_C3044 ,C3026_=_C3045 ,C3026_=_C3046 ,\nC3026_=_C3047 ,C3026_=_C3048 ,C3026_=_C3049 ,C3040_=_C3041 ,C3040_=_C3042 ,C3040_=_C3043 ,\nC3040_=_C3044 ,C3040_=_C3045 ,C3040_=_C3046 ,C3040_=_C3047 ,C3040_=_C3048 ,C3040_=_C3049 ,\nC3041_=_C3042 ,C3041_=_C3043 ,C3041_=_C3044 ,C3041_=_C3045 ,C3041_=_C3046 ,C3041_=_C3047 ,\nC3041_=_C3048 ,C3041_=_C3049 ,C3042_=_C3043 ,C3042_=_C3044 ,C3042_=_C3045 ,C3042_=_C3046 ,\nC3042_=_C3047 ,C3042_=_C3048 ,C3042_=_C3049 ,C3042_=_C3252 ,C3043_=_C3044 ,C3043_=_C3045 ,\nC3043_=_C3046 ,C3043_=_C3047 ,C3043_=_C3048 ,C3043_=_C3049 ,C3044_=_C3045 ,C3044_=_C3046 ,\nC3044_=_C3047 ,C3044_=_C3048 ,C3044_=_C3049 ,C3045_=_C3046 ,C3045_=_C3047 ,C3045_=_C3048 ,\nC3045_=_C3049 ,C3046_=_C3047 ,C3046_=_C3048 ,C3046_=_C3049 ,C3046_=_C3259 ,C3047_=_C3048 ,\nC3047_=_C3049 ,C3048_=_C3049 ,C3048_=_C3260 ,C3049_=_C3261 ,C3062_=_C3125 ,C3062_=_C3232 ,\nC3062_=_C3275 ,C3062_=_C3350 ,C3062_=_C3654 ,C3062_=_C3717 ,C3062_=_C3728 ,C3062_=_C3848 ,\nC3062_=_C3928 ,C3062_=_C3934 ,C3062_=_C3971 ,C3062_=_C4057 ,C3062_=_C4073 ,C3062_=_C4079 ,\nC3112_=_C3125 ,C3112_=_C3223 ,C3112_=_C3247 ,C3112_=_C3248 ,C3112_=_C3249 ,C3112_=_C3250 ,\nC3112_=_C3251 ,C3112_=_C3252 ,C3112_=_C3253 ,C3112_=_C3254 ,C3112_=_C3255 ,C3112_=_C3256 ,\nC3112_=_C3258 ,C3112_=_C3259 ,C3112_=_C3260 ,C3112_=_C3261 ,C3125_=_C3232 ,C3125_=_C3275 ,\nC3125_=_C3350 ,C3125_=_C3654 ,C3125_=_C3717 ,C3125_=_C3728 ,C3125_=_C3848 ,C3125_=_C3928 ,\nC3125_=_C3934 ,C3125_=_C3971 ,C3125_=_C4057 ,C3125_=_C4073 ,C3125_=_C4079 ,C3223_=_C3232 ,\nC3223_=_C3247 ,C3223_=_C3248 ,C3223_=_C3249 ,C3223_=_C3250 ,C3223_=_C3251 ,C3223_=_C3252 ,\nC3223_=_C3253 ,C3223_=_C3254 ,C3223_=_C3255 ,C3223_=_C3256 ,C3223_=_C3258 ,C3223_=_C3259 ,\nC3223_=_C3260 ,C3223_=_C3261 ,C3232_=_C3275 ,C3232_=_C3350 ,C3232_=_C3654 ,C3232_=_C3717 ,\nC3232_=_C3728 ,C3232_=_C3848 ,C3232_=_C3928 ,C3232_=_C3934 ,C3232_=_C3971 ,C3232_=_C4057 ,\nC3232_=_C4073 ,C3232_=_C4079 ,C3247_=_C3248 ,C3247_=_C3249 ,C3247_=_C3250 ,C3247_=_C3251 ,\nC3247_=_C3252 ,C3247_=_C3253 ,C3247_=_C3254 ,C3247_=_C3255 ,C3247_=_C3256 ,C3247_=_C3258 ,\nC3247_=_C3259 ,C3247_=_C3260 ,C3247_=_C3261 ,C3247_=_C3275 ,C3248_=_C3249 ,C3248_=_C3250 ,\nC3248_=_C3251 ,C3248_=_C3252 ,C3248_=_C3253 ,C3248_=_C3254 ,C3248_=_C3255 ,C3248_=_C3256 ,\nC3248_=_C3258 ,C3248_=_C3259 ,C3248_=_C3260 ,C3248_=_C3261 ,C3249_=_C3250 ,C3249_=_C3251 ,\nC3249_=_C3252 ,C3249_=_C3253 ,C3249_=_C3254 ,C3249_=_C3255 ,C3249_=_C3256 ,C3249_=_C3258 ,\nC3249_=_C3259 ,C3249_=_C3260 ,C3249_=_C3261 ,C3249_=_C3654 ,C3250_=_C3251 ,C3250_=_C3252 ,\nC3250_=_C3253 ,C3250_=_C3254 ,C3250_=_C3255 ,C3250_=_C3256 ,C3250_=_C3258 ,C3250_=_C3259 ,\nC3250_=_C3260 ,C3250_=_C3261 ,C3251_=_C3252 ,C3251_=_C3253 ,C3251_=_C3254 ,C3251_=_C3255 ,\nC3251_=_C3256 ,C3251_=_C3258 ,C3251_=_C3259 ,C3251_=_C3260 ,C3251_=_C3261 ,C3251_=_C3717 ,\nC3252_=_C3253 ,C3252_=_C3254 ,C3252_=_C3255 ,C3252_=_C3256 ,C3252_=_C3258 ,C3252_=_C3259 ,\nC3252_=_C3260 ,C3252_=_C3261 ,C3253_=_C3254 ,C3253_=_C3255 ,C3253_=_C3256 ,C3253_=_C3258 ,\nC3253_=_C3259 ,C3253_=_C3260 ,C3253_=_C3261 ,C3253_=_C3928 ,C3254_=_C3255 ,C3254_=_C3256 ,\nC3254_=_C3258 ,C3254_=_C3259 ,C3254_=_C3260 ,C3254_=_C3261 ,C3254_=_C3934 ,C3255_=_C3256 ,\nC3255_=_C3258 ,C3255_=_C3259 ,C3255_=_C3260 ,C3255_=_C3261 ,C3256_=_C3258 ,C3256_=_C3259 ,\nC3256_=_C3260 ,C3256_=_C3261 ,C3256_=_C4057 ,C3258_=_C3259 ,C3258_=_C3260 ,C3258_=_C3261 ,\nC3259_=_C3260 ,C3259_=_C3261 ,C3260_=_C3261 ,C3275_=_C3350 ,C3275_=_C3654 ,C3275_=_C3717 ,\nC3275_=_C3728 ,C3275_=_C3848 ,C3275_=_C3928 ,C3275_=_C3934 ,C3275_=_C3971 ,C3275_=_C4057 ,\nC3275_=_C4073 ,C3275_=_C4079 ,C3350_=_C3654 ,C3350_=_C3717 ,C3350_=_C3728 ,C3350_=_C3848 ,\nC3350_=_C3928 ,C3350_=_C3934 ,C3350_=_C3971 ,C3350_=_C4057 ,C3350_=_C4073 ,C3350_=_C4079 ,\nC3435_=_C3740 ,C3435_=_C3946 ,C3435_=_C4071 ,C3435_=_C4107 ,C3435_=_C4115 ,C3435_=_C4118 ,\nC3654_=_C3717 ,C3654_=_C3728 ,C3654_=_C3848 ,C3654_=_C3928 ,C3654_=_C3934 ,C3654_=_C3971 ,\nC3654_=_C4057 ,C3654_=_C4073 ,C3654_=_C4079 ,C3717_=_C3728 ,C3717_=_C3848 ,C3717_=_C3928 ,\nC3717_=_C3934 ,C3717_=_C3971 ,C3717_=_C4057 ,C3717_=_C4073 ,C3717_=_C4079 ,C3728_=_C3848 ,\nC3728_=_C3928 ,C3728_=_C3934 ,C3728_=_C3971 ,C3728_=_C4057 ,C3728_=_C4073 ,C3728_=_C4079 ,\nC3740_=_C3946 ,C3740_=_C4071 ,C3740_=_C4107 ,C3740_=_C4115 ,C3740_=_C4118 ,C3848_=_C3928 ,\nC3848_=_C3934 ,C3848_=_C3971 ,C3848_=_C4057 ,C3848_=_C4073 ,C3848_=_C4079 ,C3928_=_C3934 ,\nC3928_=_C3971 ,C3928_=_C4057 ,C3928_=_C4073 ,C3928_=_C4079 ,C3934_=_C3971 ,C3934_=_C4057 ,\nC3934_=_C4073 ,C3934_=_C4079 ,C3946_=_C4071 ,C3946_=_C4107 ,C3946_=_C4115 ,C3946_=_C4118 ,\nC3971_=_C4057 ,C3971_=_C4073 ,C3971_=_C4079 ,C4057_=_C4073 ,C4057_=_C4079 ,C4071_=_C4107 ,\nC4071_=_C4115 ,C4071_=_C4118 ,C4073_=_C4079 ,C4079_=_C4118 ,C4107_=_C4115 ,C4107_=_C4118 ,\nC4115_=_C4118 ,"];119[shape=box, label="id:119 level: 5\n142: C2 C4 C5 C22 C27 \nC28 C53 C54 C74 C76 C77 \nC78 C79 C80 C81 C82 C83 \nC84 C85 C86 C87 C88 C89 \nC90 C91 C92 C93 C95 C96 \nC98 C99 C116 C121 C144 C145 \nC146 C147 C148 C149 C150 C151 \nC152 C153 C154 C155 C156 C157 \nC158 C159 C161 C162 C163 C164 \nC165 C166 C167 C168 C169 C170 \nC171 C172 C173 C174 C175 C176 \nC177 C178 C179 C180 C181 C182 \nC183 C184 C185 C186 C187 C188 \nC189 C190 C191 C192 C193 C194 \nC195 C196 C197 C198 C200 C201 \nC215 C235 C252 C276 C296 C310 \nC355 C408 C432 C509 C908 C1098 \nC1572 C1592 C1928 C2012 C2028 C2122 \nC2171 C2174 C2255 C2290 C2328 C2476 \nC2656 C2689</w:t>
      </w:r>
    </w:p>
    <w:p>
      <w:pPr>
        <w:pStyle w:val="PreformattedText"/>
        <w:bidi w:val="0"/>
        <w:spacing w:before="0" w:after="0"/>
        <w:jc w:val="left"/>
        <w:rPr/>
      </w:pPr>
      <w:r>
        <w:rPr/>
        <w:t xml:space="preserve"> </w:t>
      </w:r>
      <w:r>
        <w:rPr/>
        <w:t>C2852 C2900 C2981 C3007 \nC3061 C3063 C3221 C3349 C3458 C3479 \nC3489 C3613 C3643 C3727 C3825 C3847 \nC3929 C3939 C3969 C3988 C4036 C4063 \nC4072 C4073 C4081 C4082 C4083 \n1841: C2_=_C4( C2 C4 ) C2_=_C5( C2 C5 ) C2_=_C22( C2 C22 ) C2_=_C74( C2 C74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5( C2 C95 ) \nC2_=_C96( C2 C96 ) C4_=_C5( C4 C5 ) C4_=_C22( C4 C22 ) C4_=_C28( C4 C28 ) C4_=_C54( C4 C54 ) C4_=_C99( C4 C99 ) \nC4_=_C121( C4 C121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5_=_C22( C5 C22 ) C5_=_C144( C5 C144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200( C5 C200 ) C5_=_C201( C5 C201 ) C22_=_C296( C22 C296 ) \nC22_=_C310( C22 C310 ) C22_=_C355( C22 C355 ) C22_=_C408( C22 C408 ) C22_=_C1098( C22 C1098 ) C22_=_C2012( C22 C2012 ) C22_=_C2028( C22 C2028 ) \nC22_=_C2122( C22 C2122 ) C22_=_C2174( C22 C2174 ) C22_=_C2255( C22 C2255 ) C22_=_C2328( C22 C2328 ) C22_=_C2476( C22 C2476 ) C22_=_C2656( C22 C2656 ) \nC22_=_C3007( C22 C3007 ) C22_=_C3063( C22 C3063 ) C22_=_C3221( C22 C3221 ) C22_=_C3458( C22 C3458 ) C22_=_C3489( C22 C3489 ) C22_=_C3613( C22 C3613 ) \nC22_=_C3643( C22 C3643 ) C22_=_C3825( C22 C3825 ) C22_=_C3929( C22 C3929 ) C22_=_C3939( C22 C3939 ) C22_=_C3988( C22 C3988 ) C22_=_C4081( C22 C4081 ) \nC22_=_C4082( C22 C4082 ) C22_=_C4083( C22 C4083 ) C27_=_C28( C27 C28 ) C27_=_C53( C27 C53 ) C27_=_C74( C27 C74 ) C27_=_C98( C27 C98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1( C27 C161 ) C27_=_C162( C27 C162 ) \nC28_=_C54( C28 C54 ) C28_=_C99( C28 C99 ) C28_=_C121( C28 C121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53_=_C54( C53 C54 ) C53_=_C74( C53 C74 ) C53_=_C98( C53 C98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1( C53 C161 ) C53_=_C162( C53 C162 ) \nC54_=_C99( C54 C99 ) C54_=_C121( C54 C121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5( C74 C95 ) C74_=_C96( C74 C96 ) C74_=_C98( C74 C98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74_=_C161( C74 C161 ) C74_=_C162( C74 C16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5( C76 C95 ) C76_=_C96( C76 C96 ) \nC76_=_C145( C76 C145 ) C76_=_C163( C76 C163 ) C76_=_C181( C76 C181 ) C76_=_C215( C76 C215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5( C77 C95 ) C77_=_C96( C77 C96 ) C77_=_C146( C77 C146 ) C77_=_C182( C77 C182 ) \nC77_=_C235( C77 C23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5( C78 C95 ) C78_=_C96( C78 C96 ) \nC78_=_C147( C78 C147 ) C78_=_C164( C78 C164 ) C78_=_C183( C78 C183 ) C78_=_C252( C78 C252 ) C79_=_C80( C79 C80 ) C79_=_C81( C79 C81 ) \nC79_=_C82( C79 C82 ) C79_=_C83( C79 C83 ) C79_=_C84( C79 C84 ) C79_=_C85( C79 C85 ) C79_=_C86( C79 C86 ) C79_=_C87( C79 C87 ) \nC79_=_C88( C79 C88 ) C79_=_C89( C79 C89 ) C79_=_C90( C79 C90 ) C79_=_C91( C79 C91 ) C79_=_C92( C79 C92 ) C79_=_C93( C79 C93 ) \nC79_=_C95( C79 C95 ) C79_=_C96( C79 C96 ) C79_=_C148( C79 C148 ) C79_=_C184( C79 C184 ) C79_=_C296( C79 C296 ) C80_=_C81( C80 C81 ) \nC80_=_C82( C80 C82 ) C80_=_C83( C80 C83 ) C80_=_C84( C80 C84 ) C80_=_C85( C80 C85 ) C80_=_C86( C80 C86 ) C80_=_C87( C80 C87 ) \nC80_=_C88( C80 C88 ) C80_=_C89( C80 C89 ) C80_=_C90( C80 C90 ) C80_=_C91( C80 C91 ) C80_=_C92( C80 C92 ) C80_=_C93( C80 C93 ) \nC80_=_C95( C80 C95 ) C80_=_C96( C80 C96 ) C80_=_C149( C80 C149 ) C80_=_C165( C80 C165 ) C80_=_C185( C80 C185 ) C80_=_C310( C80 C310 ) \nC81_=_C82( C81 C82 ) C81_=_C83( C81 C83 ) C81_=_C84( C81 C84 ) C81_=_C85( C81 C85 ) C81_=_C86( C81 C86 ) C81_=_C87( C81 C87 ) \nC81_=_C88( C81 C88 ) C81_=_C89( C81 C89 ) C81_=_C90( C81 C90 ) C81_=_C91( C81 C91 ) C81_=_C92( C81 C92 ) C81_=_C93( C81 C93 ) \nC81_=_C95( C81 C95 ) C81_=_C96( C81 C96 ) C81_=_C168( C81 C168 ) C81_=_C186( C81 C186 ) C81_=_C355( C81 C355 ) C82_=_C83( C82 C83 ) \nC82_=_C84( C82 C84 ) C82_=_C85( C82 C85 ) C82_=_C86( C82 C86 ) C82_=_C87( C82 C87 ) C82_=_C88( C82 C88 ) C82_=_C89( C82 C89 ) \nC82_=_C90( C82 C90 ) C82_=_C91( C82 C91 ) C82_=_C92( C82 C92 ) C82_=_C93( C82 C93 ) C82_=_C95( C82 C95 ) C82_=_C96( C82 C96 ) \nC82_=_C151( C82 C151 ) C82_=_C187( C82 C187 ) C82_=_C432( C82 C432 ) C83_=_C84( C83 C84 ) C83_=_C85( C83 C85 ) C83_=_C86( C83 C86 ) \nC83_=_C87( C83 C87 ) C83_=_C88( C83 C88 ) C83_=_C89( C83 C89 ) C83_=_C90( C83 C90 ) C83_=_C91( C83 C91 ) C83_=_C92( C83 C92 ) \nC83_=_C93( C83 C93 ) C83_=_C95( C83 C95 ) C83_=_C96( C83 C96 ) C83_=_C152( C83 C152 ) C83_=_C188( C83 C188 ) C83_=_C908( C83 C908 ) \nC84_=_C85( C84 C85 ) C84_=_C86( C84 C86 ) C84_=_C87( C84 C87 ) C84_=_C88( C84 C88 ) C84_=_C89( C84 C89 ) C84_=_C90( C84 C90 ) \nC84_=_C91( C84 C91 ) C84_=_C92( C84 C92 ) C84_=_C93( C84 C93 ) C84_=_C95( C84 C95 ) C84_=_C96( C84 C96 ) C84_=_C189( C84 C189 ) \nC85_=_C86( C85 C86 ) C85_=_C87( C85 C87 ) C85_=_C88( C85 C88 ) C85_=_C89( C85 C89 ) C85_=_C90( C85 C90 ) C85_=_C91( C85 C91 ) \nC85_=_C92( C85 C92 ) C85_=_C93( C85 C93 ) C85_=_C95( C85 C95 ) C85_=_C96( C85 C96 ) C85_=_C190( C85 C190 ) C86_=_C87( C86 C87 ) \nC86_=_C88( C86 C88 ) C86_=_C89( C86 C89 ) C86_=_C90( C86 C90 ) C86_=_C91( C86 C91 ) C86_=_C92( C86 C92 ) C86_=_C93( C86 C93 ) \nC86_=_C95( C86 C95 ) C86_=_C96( C86 C96 ) C86_=_C191( C86 C191 ) C86_=_C2328( C86 C2328 ) C87_=_C88( C87 C88 ) C87_=_C89( C87 C89 ) \nC87_=_C90( C87 C90 ) C87_=_C91( C87 C91 ) C87_=_C92( C87 C92 ) C87_=_C93( C87 C93 ) C87_=_C95( C87 C95 ) C87_=_C96( C87 C96 ) \nC87_=_C192( C87 C192 ) C88_=_C89( C88 C89 ) C88_=_C90( C88 C90 ) C88_=_C91( C88 C91 ) C88_=_C92( C88 C92 ) C88_=_C93( C88 C93 ) \nC88_=_C95( C88 C95 ) C88_=_C96( C88 C96 ) C88_=_C193( C88 C193 ) C89_=_C90( C89 C90 ) C89_=_C91( C89 C91 ) C89_=_C92( C89 C92 ) \nC89_=_C93( C89 C93 ) C89_=_C95( C89 C95 ) C89_=_C96( C89 C96 ) C89_=_C155( C89 C155 ) C89_=_C194( C89 C194 ) C89_=_C2900( C89 C2900 ) \nC90_=_C91( C90 C91 ) C90_=_C92( C90 C92 ) C90_=_C93( C90 C93 ) C90_=_C95( C90 C95 ) C90_=_C96( C90 C96 ) C90_=_C195( C90 C195 ) \nC90_=_C3643( C90 C3643 ) C91_=_C92( C91 C92 ) C91_=_C93( C91 C93 ) C91_=_C95( C91 C95 ) C91_=_C96( C91</w:t>
      </w:r>
    </w:p>
    <w:p>
      <w:pPr>
        <w:pStyle w:val="PreformattedText"/>
        <w:bidi w:val="0"/>
        <w:spacing w:before="0" w:after="0"/>
        <w:jc w:val="left"/>
        <w:rPr/>
      </w:pPr>
      <w:r>
        <w:rPr/>
        <w:t xml:space="preserve"> </w:t>
      </w:r>
      <w:r>
        <w:rPr/>
        <w:t>C96 ) C91_=_C196( C91 C196 ) \nC91_=_C3988( C91 C3988 ) C92_=_C93( C92 C93 ) C92_=_C95( C92 C95 ) C92_=_C96( C92 C96 ) C92_=_C159( C92 C159 ) C92_=_C197( C92 C197 ) \nC92_=_C4036( C92 C4036 ) C93_=_C95( C93 C95 ) C93_=_C96( C93 C96 ) C93_=_C116( C93 C116 ) C93_=_C198( C93 C198 ) C93_=_C215( C93 C215 ) \nC93_=_C235( C93 C235 ) C93_=_C252( C93 C252 ) C93_=_C276( C93 C276 ) C93_=_C432( C93 C432 ) C93_=_C509( C93 C509 ) C93_=_C908( C93 C908 ) \nC93_=_C1572( C93 C1572 ) C93_=_C1592( C93 C1592 ) C93_=_C1928( C93 C1928 ) C93_=_C2171( C93 C2171 ) C93_=_C2290( C93 C2290 ) C93_=_C2689( C93 C2689 ) \nC93_=_C2852( C93 C2852 ) C93_=_C2900( C93 C2900 ) C93_=_C2981( C93 C2981 ) C93_=_C3061( C93 C3061 ) C93_=_C3349( C93 C3349 ) C93_=_C3479( C93 C3479 ) \nC93_=_C3727( C93 C3727 ) C93_=_C3847( C93 C3847 ) C93_=_C3969( C93 C3969 ) C93_=_C4036( C93 C4036 ) C93_=_C4063( C93 C4063 ) C93_=_C4072( C93 C4072 ) \nC93_=_C4073( C93 C4073 ) C95_=_C96( C95 C96 ) C95_=_C200( C95 C200 ) C95_=_C4083( C95 C4083 ) C96_=_C201( C96 C201 ) C98_=_C99( C98 C99 ) \nC98_=_C116( C98 C116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1( C98 C161 ) \nC98_=_C162( C98 C162 ) C99_=_C116( C99 C116 ) C99_=_C121( C99 C121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116_=_C198( C116 C198 ) C116_=_C215( C116 C215 ) C116_=_C235( C116 C235 ) \nC116_=_C252( C116 C252 ) C116_=_C276( C116 C276 ) C116_=_C432( C116 C432 ) C116_=_C509( C116 C509 ) C116_=_C908( C116 C908 ) C116_=_C1572( C116 C1572 ) \nC116_=_C1592( C116 C1592 ) C116_=_C1928( C116 C1928 ) C116_=_C2171( C116 C2171 ) C116_=_C2290( C116 C2290 ) C116_=_C2689( C116 C2689 ) C116_=_C2852( C116 C2852 ) \nC116_=_C2900( C116 C2900 ) C116_=_C2981( C116 C2981 ) C116_=_C3061( C116 C3061 ) C116_=_C3349( C116 C3349 ) C116_=_C3479( C116 C3479 ) C116_=_C3727( C116 C3727 ) \nC116_=_C3847( C116 C3847 ) C116_=_C3969( C116 C3969 ) C116_=_C4036( C116 C4036 ) C116_=_C4063( C116 C4063 ) C116_=_C4072( C116 C4072 ) C116_=_C4073( C116 C4073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1( C144 C161 ) C144_=_C162( C144 C162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200( C144 C200 ) \nC144_=_C201( C144 C20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1( C145 C161 ) C145_=_C162( C145 C162 ) C145_=_C163( C145 C163 ) \nC145_=_C181( C145 C181 ) C145_=_C215( C145 C21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1( C146 C161 ) C146_=_C162( C146 C162 ) C146_=_C182( C146 C182 ) \nC146_=_C235( C146 C235 ) C147_=_C148( C147 C148 ) C147_=_C149( C147 C149 ) C147_=_C150( C147 C150 ) C147_=_C151( C147 C151 ) C147_=_C152( C147 C152 ) \nC147_=_C153( C147 C153 ) C147_=_C154( C147 C154 ) C147_=_C155( C147 C155 ) C147_=_C156( C147 C156 ) C147_=_C157( C147 C157 ) C147_=_C158( C147 C158 ) \nC147_=_C159( C147 C159 ) C147_=_C161( C147 C161 ) C147_=_C162( C147 C162 ) C147_=_C164( C147 C164 ) C147_=_C183( C147 C183 ) C147_=_C252( C147 C252 ) \nC148_=_C149( C148 C149 ) C148_=_C150( C148 C150 ) C148_=_C151( C148 C151 ) C148_=_C152( C148 C152 ) C148_=_C153( C148 C153 ) C148_=_C154( C148 C154 ) \nC148_=_C155( C148 C155 ) C148_=_C156( C148 C156 ) C148_=_C157( C148 C157 ) C148_=_C158( C148 C158 ) C148_=_C159( C148 C159 ) C148_=_C161( C148 C161 ) \nC148_=_C162( C148 C162 ) C148_=_C184( C148 C184 ) C148_=_C296( C148 C296 ) C149_=_C150( C149 C150 ) C149_=_C151( C149 C151 ) C149_=_C152( C149 C152 ) \nC149_=_C153( C149 C153 ) C149_=_C154( C149 C154 ) C149_=_C155( C149 C155 ) C149_=_C156( C149 C156 ) C149_=_C157( C149 C157 ) C149_=_C158( C149 C158 ) \nC149_=_C159( C149 C159 ) C149_=_C161( C149 C161 ) C149_=_C162( C149 C162 ) C149_=_C165( C149 C165 ) C149_=_C185( C149 C185 ) C149_=_C310( C149 C310 ) \nC150_=_C151( C150 C151 ) C150_=_C152( C150 C152 ) C150_=_C153( C150 C153 ) C150_=_C154( C150 C154 ) C150_=_C155( C150 C155 ) C150_=_C156( C150 C156 ) \nC150_=_C157( C150 C157 ) C150_=_C158( C150 C158 ) C150_=_C159( C150 C159 ) C150_=_C161( C150 C161 ) C150_=_C162( C150 C162 ) C150_=_C166( C150 C166 ) \nC151_=_C152( C151 C152 ) C151_=_C153( C151 C153 ) C151_=_C154( C151 C154 ) C151_=_C155( C151 C155 ) C151_=_C156( C151 C156 ) C151_=_C157( C151 C157 ) \nC151_=_C158( C151 C158 ) C151_=_C159( C151 C159 ) C151_=_C161( C151 C161 ) C151_=_C162( C151 C162 ) C151_=_C187( C151 C187 ) C151_=_C432( C151 C432 ) \nC152_=_C153( C152 C153 ) C152_=_C154( C152 C154 ) C152_=_C155( C152 C155 ) C152_=_C156( C152 C156 ) C152_=_C157( C152 C157 ) C152_=_C158( C152 C158 ) \nC152_=_C159( C152 C159 ) C152_=_C161( C152 C161 ) C152_=_C162( C152 C162 ) C152_=_C188( C152 C188 ) C152_=_C908( C152 C908 ) C153_=_C154( C153 C154 ) \nC153_=_C155( C153 C155 ) C153_=_C156( C153 C156 ) C153_=_C157( C153 C157 ) C153_=_C158( C153 C158 ) C153_=_C159( C153 C159 ) C153_=_C161( C153 C161 ) \nC153_=_C162( C153 C162 ) C154_=_C155( C154 C155 ) C154_=_C156( C154 C156 ) C154_=_C157( C154 C157 ) C154_=_C158( C154 C158 ) C154_=_C159( C154 C159 ) \nC154_=_C161( C154 C161 ) C154_=_C162( C154 C162 ) C154_=_C171( C154 C171 ) C155_=_C156( C155 C156 ) C155_=_C157( C155 C157 ) C155_=_C158( C155 C158 ) \nC155_=_C159( C155 C159 ) C155_=_C161( C155 C161 ) C155_=_C162( C155 C162 ) C155_=_C194( C155 C194 ) C155_=_C2900( C155 C2900 ) C156_=_C157( C156 C157 ) \nC156_=_C158( C156 C158 ) C156_=_C159( C156 C159 ) C156_=_C161( C156 C161 ) C156_=_C162( C156 C162 ) C157_=_C158( C157 C158 ) C157_=_C159( C157 C159 ) \nC157_=_C161( C157 C161 ) C157_=_C162( C157 C162 ) C157_=_C174( C157 C174 ) C158_=_C159( C158 C159 ) C158_=_C161( C158 C161 ) C158_=_C162( C158 C162 ) \nC158_=_C175( C158 C175 ) C158_=_C3969( C158 C3969 ) C159_=_C161( C159 C161 ) C159_=_C162( C159 C162 ) C159_=_C197( C159 C197 ) C159_=_C4036( C159 C4036 ) \nC161_=_C162( C161 C162 ) C162_=_C178( C162 C17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215( C163 C215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3( C164 C183 ) C164_=_C252( C164 C25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5( C165 C185 ) C165_=_C310( C165 C310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w:t>
      </w:r>
    </w:p>
    <w:p>
      <w:pPr>
        <w:pStyle w:val="PreformattedText"/>
        <w:bidi w:val="0"/>
        <w:spacing w:before="0" w:after="0"/>
        <w:jc w:val="left"/>
        <w:rPr/>
      </w:pPr>
      <w:r>
        <w:rPr/>
        <w:t xml:space="preserve"> </w:t>
      </w:r>
      <w:r>
        <w:rPr/>
        <w:t>C166 C18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8_=_C169( C168 C169 ) \nC168_=_C170( C168 C170 ) C168_=_C171( C168 C171 ) C168_=_C172( C168 C172 ) C168_=_C173( C168 C173 ) C168_=_C174( C168 C174 ) C168_=_C175( C168 C175 ) \nC168_=_C176( C168 C176 ) C168_=_C177( C168 C177 ) C168_=_C178( C168 C178 ) C168_=_C179( C168 C179 ) C168_=_C180( C168 C180 ) C168_=_C186( C168 C186 ) \nC168_=_C355( C168 C355 ) C169_=_C170( C169 C170 ) C169_=_C171( C169 C171 ) C169_=_C172( C169 C172 ) C169_=_C173( C169 C173 ) C169_=_C174( C169 C174 ) \nC169_=_C175( C169 C175 ) C169_=_C176( C169 C176 ) C169_=_C177( C169 C177 ) C169_=_C178( C169 C178 ) C169_=_C179( C169 C179 ) C169_=_C180( C169 C180 ) \nC170_=_C171( C170 C171 ) C170_=_C172( C170 C172 ) C170_=_C173( C170 C173 ) C170_=_C174( C170 C174 ) C170_=_C175( C170 C175 ) C170_=_C176( C170 C176 ) \nC170_=_C177( C170 C177 ) C170_=_C178( C170 C178 ) C170_=_C179( C170 C179 ) C170_=_C180( C170 C180 ) C170_=_C2028( C170 C2028 ) C171_=_C172( C171 C172 ) \nC171_=_C173( C171 C173 ) C171_=_C174( C171 C174 ) C171_=_C175( C171 C175 ) C171_=_C176( C171 C176 ) C171_=_C177( C171 C177 ) C171_=_C178( C171 C178 ) \nC171_=_C179( C171 C179 ) C171_=_C180( C171 C180 ) C172_=_C173( C172 C173 ) C172_=_C174( C172 C174 ) C172_=_C175( C172 C175 ) C172_=_C176( C172 C176 ) \nC172_=_C177( C172 C177 ) C172_=_C178( C172 C178 ) C172_=_C179( C172 C179 ) C172_=_C180( C172 C180 ) C173_=_C174( C173 C174 ) C173_=_C175( C173 C175 ) \nC173_=_C176( C173 C176 ) C173_=_C177( C173 C177 ) C173_=_C178( C173 C178 ) C173_=_C179( C173 C179 ) C173_=_C180( C173 C180 ) C174_=_C175( C174 C175 ) \nC174_=_C176( C174 C176 ) C174_=_C177( C174 C177 ) C174_=_C178( C174 C178 ) C174_=_C179( C174 C179 ) C174_=_C180( C174 C180 ) C175_=_C176( C175 C176 ) \nC175_=_C177( C175 C177 ) C175_=_C178( C175 C178 ) C175_=_C179( C175 C179 ) C175_=_C180( C175 C180 ) C175_=_C3969( C175 C3969 ) C176_=_C177( C176 C177 ) \nC176_=_C178( C176 C178 ) C176_=_C179( C176 C179 ) C176_=_C180( C176 C180 ) C177_=_C178( C177 C178 ) C177_=_C179( C177 C179 ) C177_=_C180( C177 C180 ) \nC177_=_C4073( C177 C4073 ) C178_=_C179( C178 C179 ) C178_=_C180( C178 C180 ) C179_=_C180( C179 C18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00( C181 C200 ) C181_=_C201( C181 C201 ) C181_=_C215( C181 C215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200( C182 C200 ) C182_=_C201( C182 C201 ) \nC182_=_C235( C182 C23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52( C183 C25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200( C184 C200 ) C184_=_C201( C184 C201 ) C184_=_C296( C184 C29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0( C185 C200 ) C185_=_C201( C185 C201 ) C185_=_C310( C185 C310 ) C186_=_C187( C186 C187 ) C186_=_C188( C186 C188 ) \nC186_=_C189( C186 C189 ) C186_=_C190( C186 C190 ) C186_=_C191( C186 C191 ) C186_=_C192( C186 C192 ) C186_=_C193( C186 C193 ) C186_=_C194( C186 C194 ) \nC186_=_C195( C186 C195 ) C186_=_C196( C186 C196 ) C186_=_C197( C186 C197 ) C186_=_C198( C186 C198 ) C186_=_C200( C186 C200 ) C186_=_C201( C186 C201 ) \nC186_=_C355( C186 C355 ) C187_=_C188( C187 C188 ) C187_=_C189( C187 C189 ) C187_=_C190( C187 C190 ) C187_=_C191( C187 C191 ) C187_=_C192( C187 C192 ) \nC187_=_C193( C187 C193 ) C187_=_C194( C187 C194 ) C187_=_C195( C187 C195 ) C187_=_C196( C187 C196 ) C187_=_C197( C187 C197 ) C187_=_C198( C187 C198 ) \nC187_=_C200( C187 C200 ) C187_=_C201( C187 C201 ) C187_=_C432( C187 C432 ) C188_=_C189( C188 C189 ) C188_=_C190( C188 C190 ) C188_=_C191( C188 C191 ) \nC188_=_C192( C188 C192 ) C188_=_C193( C188 C193 ) C188_=_C194( C188 C194 ) C188_=_C195( C188 C195 ) C188_=_C196( C188 C196 ) C188_=_C197( C188 C197 ) \nC188_=_C198( C188 C198 ) C188_=_C200( C188 C200 ) C188_=_C201( C188 C201 ) C188_=_C908( C188 C908 ) C189_=_C190( C189 C190 ) C189_=_C191( C189 C191 ) \nC189_=_C192( C189 C192 ) C189_=_C193( C189 C193 ) C189_=_C194( C189 C194 ) C189_=_C195( C189 C195 ) C189_=_C196( C189 C196 ) C189_=_C197( C189 C197 ) \nC189_=_C198( C189 C198 ) C189_=_C200( C189 C200 ) C189_=_C201( C189 C201 ) C190_=_C191( C190 C191 ) C190_=_C192( C190 C192 ) C190_=_C193( C190 C193 ) \nC190_=_C194( C190 C194 ) C190_=_C195( C190 C195 ) C190_=_C196( C190 C196 ) C190_=_C197( C190 C197 ) C190_=_C198( C190 C198 ) C190_=_C200( C190 C200 ) \nC190_=_C201( C190 C201 ) C191_=_C192( C191 C192 ) C191_=_C193( C191 C193 ) C191_=_C194( C191 C194 ) C191_=_C195( C191 C195 ) C191_=_C196( C191 C196 ) \nC191_=_C197( C191 C197 ) C191_=_C198( C191 C198 ) C191_=_C200( C191 C200 ) C191_=_C201( C191 C201 ) C191_=_C2328( C191 C2328 ) C192_=_C193( C192 C193 ) \nC192_=_C194( C192 C194 ) C192_=_C195( C192 C195 ) C192_=_C196( C192 C196 ) C192_=_C197( C192 C197 ) C192_=_C198( C192 C198 ) C192_=_C200( C192 C200 ) \nC192_=_C201( C192 C201 ) C193_=_C194( C193 C194 ) C193_=_C195( C193 C195 ) C193_=_C196( C193 C196 ) C193_=_C197( C193 C197 ) C193_=_C198( C193 C198 ) \nC193_=_C200( C193 C200 ) C193_=_C201( C193 C201 ) C194_=_C195( C194 C195 ) C194_=_C196( C194 C196 ) C194_=_C197( C194 C197 ) C194_=_C198( C194 C198 ) \nC194_=_C200( C194 C200 ) C194_=_C201( C194 C201 ) C194_=_C2900( C194 C2900 ) C195_=_C196( C195 C196 ) C195_=_C197( C195 C197 ) C195_=_C198( C195 C198 ) \nC195_=_C200( C195 C200 ) C195_=_C201( C195 C201 ) C195_=_C3643( C195 C3643 ) C196_=_C197( C196 C197 ) C196_=_C198( C196 C198 ) C196_=_C200( C196 C200 ) \nC196_=_C201( C196 C201 ) C196_=_C3988( C196 C3988 ) C197_=_C198( C197 C198 ) C197_=_C200( C197 C200 ) C197_=_C201( C197 C201 ) C197_=_C4036( C197 C4036 ) \nC198_=_C200( C198 C200 ) C198_=_C201( C198 C201 ) C198_=_C215( C198 C215 ) C198_=_C235( C198 C235 ) C198_=_C252( C198 C252 ) C198_=_C276( C198 C276 ) \nC198_=_C432( C198 C432 ) C198_=_C509( C198 C509 ) C198_=_C908( C198 C908 ) C198_=_C1572( C198 C1572 ) C198_=_C1592( C198 C1592 ) C198_=_C1928( C198 C1928 ) \nC198_=_C2171( C198 C2171 ) C198_=_C2290( C198 C2290 ) C198_=_C2689( C198 C2689 ) C198_=_C2852( C198 C2852 ) C198_=_C2900( C198 C2900 ) C198_=_C2981( C198 C2981 ) \nC198_=_C3061( C198 C3061 ) C198_=_C3349( C198 C3349 ) C198_=_C3479( C198 C3479 ) C198_=_C3727( C198 C3727 ) C198_=_C3847( C198 C3847 ) C198_=_C3969( C198 C3969 ) \nC198_=_C4036( C198 C4036 ) C198_=_C4063( C198 C4063 ) C198_=_C4072( C198 C4072 ) C198_=_C4073( C198 C4073 ) C200_=_C201( C200 C201 ) C200_=_C4083( C200 C4083 ) \nC215_=_C235( C215 C235 ) C215_=_C252( C215 C252 ) C215_=_C276( C215 C276 ) C215_=_C432( C215 C432 ) C215_=_C509( C215 C509 ) C215_=_C908( C215 C908 ) \nC215_=_C1572( C215 C1572 ) C215_=_C1592( C215 C1592 ) C215_=_C1928( C215 C1928 ) C215_=_C2171( C215 C2171 ) C215_=_C2290( C215 C2290 ) C215_=_C2689( C215 C2689 ) \nC215_=_C2852( C215 C2852 ) C215_=_C2900( C215 C2900 ) C215_=_C2981( C215 C2981 ) C215_=_C3061( C215 C3061 ) C215_=_C3349( C215 C3349 ) C215_=_C3479( C215 C3479 ) \nC215_=_C3727( C215 C3727 ) C215_=_C3847( C215 C3847 ) C215_=_C3969( C215 C3969 ) C215_=_C4036( C215 C4036 ) C215_=_C4063( C215 C4063 ) C215_=_C4072( C215 C4072 ) \nC215_=_C4073( C215 C4073 ) C235_=_C252( C235 C252 ) C235_=_C276( C235 C276 ) C235_=_C432( C235 C432 ) C235_=_C509( C235 C509 ) C235_=_C908( C235 C908 ) \nC235_=_C1572( C235 C1572 ) C235_=_C1592( C235 C1592 ) C235_=_C1928( C235 C1928 ) C235_=_C2171( C235 C2171 ) C235_=_C2290( C235 C2290 ) C235_=_C2689( C235 C2689 ) \nC235_=_C2852( C235 C2852 ) C235_=_C2900( C235 C2900 ) C235_=_C2981( C235 C2981 ) C235_=_C3061( C235 C3061 ) C235_=_C3349( C235 C3349 ) C235_=_C3479( C235 C3479 ) \nC235_=_C3727( C235 C3727 ) C235_=_C3847( C235 C3847 ) C235_=_C3969( C235 C3969 ) C235_=_C4036( C235 C4036 ) C235_=_C4063( C235 C4063 ) C235_=_C4072( C235 C4072 ) \nC235_=_C4073( C235 C4073 ) C252_=_C276( C252 C276 ) C252_=_C432( C252 C432 ) C252_=_C509( C252 C509 ) C252_=_C908( C252 C908 ) C252_=_C1572( C252 C1572 ) \nC252_=_C1592( C252 C1592 ) C252_=_C1928( C252 C1928 ) C252_=_C2171( C252 C2171 ) C252_=_C2290( C252 C2290 ) C252_=_C2689( C252</w:t>
      </w:r>
    </w:p>
    <w:p>
      <w:pPr>
        <w:pStyle w:val="PreformattedText"/>
        <w:bidi w:val="0"/>
        <w:spacing w:before="0" w:after="0"/>
        <w:jc w:val="left"/>
        <w:rPr/>
      </w:pPr>
      <w:r>
        <w:rPr/>
        <w:t xml:space="preserve"> </w:t>
      </w:r>
      <w:r>
        <w:rPr/>
        <w:t>C2689 ) C252_=_C2852( C252 C2852 ) \nC252_=_C2900( C252 C2900 ) C252_=_C2981( C252 C2981 ) C252_=_C3061( C252 C3061 ) C252_=_C3349( C252 C3349 ) C252_=_C3479( C252 C3479 ) C252_=_C3727( C252 C3727 ) \nC252_=_C3847( C252 C3847 ) C252_=_C3969( C252 C3969 ) C252_=_C4036( C252 C4036 ) C252_=_C4063( C252 C4063 ) C252_=_C4072( C252 C4072 ) C252_=_C4073( C252 C4073 ) \nC276_=_C432( C276 C432 ) C276_=_C509( C276 C509 ) C276_=_C908( C276 C908 ) C276_=_C1572( C276 C1572 ) C276_=_C1592( C276 C1592 ) C276_=_C1928( C276 C1928 ) \nC276_=_C2171( C276 C2171 ) C276_=_C2290( C276 C2290 ) C276_=_C2689( C276 C2689 ) C276_=_C2852( C276 C2852 ) C276_=_C2900( C276 C2900 ) C276_=_C2981( C276 C2981 ) \nC276_=_C3061( C276 C3061 ) C276_=_C3349( C276 C3349 ) C276_=_C3479( C276 C3479 ) C276_=_C3727( C276 C3727 ) C276_=_C3847( C276 C3847 ) C276_=_C3969( C276 C3969 ) \nC276_=_C4036( C276 C4036 ) C276_=_C4063( C276 C4063 ) C276_=_C4072( C276 C4072 ) C276_=_C4073( C276 C4073 ) C296_=_C310( C296 C310 ) C296_=_C355( C296 C355 ) \nC296_=_C408( C296 C408 ) C296_=_C1098( C296 C1098 ) C296_=_C2012( C296 C2012 ) C296_=_C2028( C296 C2028 ) C296_=_C2122( C296 C2122 ) C296_=_C2174( C296 C2174 ) \nC296_=_C2255( C296 C2255 ) C296_=_C2328( C296 C2328 ) C296_=_C2476( C296 C2476 ) C296_=_C2656( C296 C2656 ) C296_=_C3007( C296 C3007 ) C296_=_C3063( C296 C3063 ) \nC296_=_C3221( C296 C3221 ) C296_=_C3458( C296 C3458 ) C296_=_C3489( C296 C3489 ) C296_=_C3613( C296 C3613 ) C296_=_C3643( C296 C3643 ) C296_=_C3825( C296 C3825 ) \nC296_=_C3929( C296 C3929 ) C296_=_C3939( C296 C3939 ) C296_=_C3988( C296 C3988 ) C296_=_C4081( C296 C4081 ) C296_=_C4082( C296 C4082 ) C296_=_C4083( C296 C4083 ) \nC310_=_C355( C310 C355 ) C310_=_C408( C310 C408 ) C310_=_C1098( C310 C1098 ) C310_=_C2012( C310 C2012 ) C310_=_C2028( C310 C2028 ) C310_=_C2122( C310 C2122 ) \nC310_=_C2174( C310 C2174 ) C310_=_C2255( C310 C2255 ) C310_=_C2328( C310 C2328 ) C310_=_C2476( C310 C2476 ) C310_=_C2656( C310 C2656 ) C310_=_C3007( C310 C3007 ) \nC310_=_C3063( C310 C3063 ) C310_=_C3221( C310 C3221 ) C310_=_C3458( C310 C3458 ) C310_=_C3489( C310 C3489 ) C310_=_C3613( C310 C3613 ) C310_=_C3643( C310 C3643 ) \nC310_=_C3825( C310 C3825 ) C310_=_C3929( C310 C3929 ) C310_=_C3939( C310 C3939 ) C310_=_C3988( C310 C3988 ) C310_=_C4081( C310 C4081 ) C310_=_C4082( C310 C4082 ) \nC310_=_C4083( C310 C4083 ) C355_=_C408( C355 C408 ) C355_=_C1098( C355 C1098 ) C355_=_C2012( C355 C2012 ) C355_=_C2028( C355 C2028 ) C355_=_C2122( C355 C2122 ) \nC355_=_C2174( C355 C2174 ) C355_=_C2255( C355 C2255 ) C355_=_C2328( C355 C2328 ) C355_=_C2476( C355 C2476 ) C355_=_C2656( C355 C2656 ) C355_=_C3007( C355 C3007 ) \nC355_=_C3063( C355 C3063 ) C355_=_C3221( C355 C3221 ) C355_=_C3458( C355 C3458 ) C355_=_C3489( C355 C3489 ) C355_=_C3613( C355 C3613 ) C355_=_C3643( C355 C3643 ) \nC355_=_C3825( C355 C3825 ) C355_=_C3929( C355 C3929 ) C355_=_C3939( C355 C3939 ) C355_=_C3988( C355 C3988 ) C355_=_C4081( C355 C4081 ) C355_=_C4082( C355 C4082 ) \nC355_=_C4083( C355 C4083 ) C408_=_C1098( C408 C1098 ) C408_=_C2012( C408 C2012 ) C408_=_C2028( C408 C2028 ) C408_=_C2122( C408 C2122 ) C408_=_C2174( C408 C2174 ) \nC408_=_C2255( C408 C2255 ) C408_=_C2328( C408 C2328 ) C408_=_C2476( C408 C2476 ) C408_=_C2656( C408 C2656 ) C408_=_C3007( C408 C3007 ) C408_=_C3063( C408 C3063 ) \nC408_=_C3221( C408 C3221 ) C408_=_C3458( C408 C3458 ) C408_=_C3489( C408 C3489 ) C408_=_C3613( C408 C3613 ) C408_=_C3643( C408 C3643 ) C408_=_C3825( C408 C3825 ) \nC408_=_C3929( C408 C3929 ) C408_=_C3939( C408 C3939 ) C408_=_C3988( C408 C3988 ) C408_=_C4081( C408 C4081 ) C408_=_C4082( C408 C4082 ) C408_=_C4083( C408 C4083 ) \nC432_=_C509( C432 C509 ) C432_=_C908( C432 C908 ) C432_=_C1572( C432 C1572 ) C432_=_C1592( C432 C1592 ) C432_=_C1928( C432 C1928 ) C432_=_C2171( C432 C2171 ) \nC432_=_C2290( C432 C2290 ) C432_=_C2689( C432 C2689 ) C432_=_C2852( C432 C2852 ) C432_=_C2900( C432 C2900 ) C432_=_C2981( C432 C2981 ) C432_=_C3061( C432 C3061 ) \nC432_=_C3349( C432 C3349 ) C432_=_C3479( C432 C3479 ) C432_=_C3727( C432 C3727 ) C432_=_C3847( C432 C3847 ) C432_=_C3969( C432 C3969 ) C432_=_C4036( C432 C4036 ) \nC432_=_C4063( C432 C4063 ) C432_=_C4072( C432 C4072 ) C432_=_C4073( C432 C4073 ) C509_=_C908( C509 C908 ) C509_=_C1572( C509 C1572 ) C509_=_C1592( C509 C1592 ) \nC509_=_C1928( C509 C1928 ) C509_=_C2171( C509 C2171 ) C509_=_C2290( C509 C2290 ) C509_=_C2689( C509 C2689 ) C509_=_C2852( C509 C2852 ) C509_=_C2900( C509 C2900 ) \nC509_=_C2981( C509 C2981 ) C509_=_C3061( C509 C3061 ) C509_=_C3349( C509 C3349 ) C509_=_C3479( C509 C3479 ) C509_=_C3727( C509 C3727 ) C509_=_C3847( C509 C3847 ) \nC509_=_C3969( C509 C3969 ) C509_=_C4036( C509 C4036 ) C509_=_C4063( C509 C4063 ) C509_=_C4072( C509 C4072 ) C509_=_C4073( C509 C4073 ) C908_=_C1572( C908 C1572 ) \nC908_=_C1592( C908 C1592 ) C908_=_C1928( C908 C1928 ) C908_=_C2171( C908 C2171 ) C908_=_C2290( C908 C2290 ) C908_=_C2689( C908 C2689 ) C908_=_C2852( C908 C2852 ) \nC908_=_C2900( C908 C2900 ) C908_=_C2981( C908 C2981 ) C908_=_C3061( C908 C3061 ) C908_=_C3349( C908 C3349 ) C908_=_C3479( C908 C3479 ) C908_=_C3727( C908 C3727 ) \nC908_=_C3847( C908 C3847 ) C908_=_C3969( C908 C3969 ) C908_=_C4036( C908 C4036 ) C908_=_C4063( C908 C4063 ) C908_=_C4072( C908 C4072 ) C908_=_C4073( C908 C4073 ) \nC1098_=_C2012( C1098 C2012 ) C1098_=_C2028( C1098 C2028 ) C1098_=_C2122( C1098 C2122 ) C1098_=_C2174( C1098 C2174 ) C1098_=_C2255( C1098 C2255 ) C1098_=_C2328( C1098 C2328 ) \nC1098_=_C2476( C1098 C2476 ) C1098_=_C2656( C1098 C2656 ) C1098_=_C3007( C1098 C3007 ) C1098_=_C3063( C1098 C3063 ) C1098_=_C3221( C1098 C3221 ) C1098_=_C3458( C1098 C3458 ) \nC1098_=_C3489( C1098 C3489 ) C1098_=_C3613( C1098 C3613 ) C1098_=_C3643( C1098 C3643 ) C1098_=_C3825( C1098 C3825 ) C1098_=_C3929( C1098 C3929 ) C1098_=_C3939( C1098 C3939 ) \nC1098_=_C3988( C1098 C3988 ) C1098_=_C4081( C1098 C4081 ) C1098_=_C4082( C1098 C4082 ) C1098_=_C4083( C1098 C4083 ) C1572_=_C1592( C1572 C1592 ) C1572_=_C1928( C1572 C1928 ) \nC1572_=_C2171( C1572 C2171 ) C1572_=_C2290( C1572 C2290 ) C1572_=_C2689( C1572 C2689 ) C1572_=_C2852( C1572 C2852 ) C1572_=_C2900( C1572 C2900 ) C1572_=_C2981( C1572 C2981 ) \nC1572_=_C3061( C1572 C3061 ) C1572_=_C3349( C1572 C3349 ) C1572_=_C3479( C1572 C3479 ) C1572_=_C3727( C1572 C3727 ) C1572_=_C3847( C1572 C3847 ) C1572_=_C3969( C1572 C3969 ) \nC1572_=_C4036( C1572 C4036 ) C1572_=_C4063( C1572 C4063 ) C1572_=_C4072( C1572 C4072 ) C1572_=_C4073( C1572 C4073 ) C1592_=_C1928( C1592 C1928 ) C1592_=_C2171( C1592 C2171 ) \nC1592_=_C2290( C1592 C2290 ) C1592_=_C2689( C1592 C2689 ) C1592_=_C2852( C1592 C2852 ) C1592_=_C2900( C1592 C2900 ) C1592_=_C2981( C1592 C2981 ) C1592_=_C3061( C1592 C3061 ) \nC1592_=_C3349( C1592 C3349 ) C1592_=_C3479( C1592 C3479 ) C1592_=_C3727( C1592 C3727 ) C1592_=_C3847( C1592 C3847 ) C1592_=_C3969( C1592 C3969 ) C1592_=_C4036( C1592 C4036 ) \nC1592_=_C4063( C1592 C4063 ) C1592_=_C4072( C1592 C4072 ) C1592_=_C4073( C1592 C4073 ) C1928_=_C2171( C1928 C2171 ) C1928_=_C2290( C1928 C2290 ) C1928_=_C2689( C1928 C2689 ) \nC1928_=_C2852( C1928 C2852 ) C1928_=_C2900( C1928 C2900 ) C1928_=_C2981( C1928 C2981 ) C1928_=_C3061( C1928 C3061 ) C1928_=_C3349( C1928 C3349 ) C1928_=_C3479( C1928 C3479 ) \nC1928_=_C3727( C1928 C3727 ) C1928_=_C3847( C1928 C3847 ) C1928_=_C3969( C1928 C3969 ) C1928_=_C4036( C1928 C4036 ) C1928_=_C4063( C1928 C4063 ) C1928_=_C4072( C1928 C4072 ) \nC1928_=_C4073( C1928 C4073 ) C2012_=_C2028( C2012 C2028 ) C2012_=_C2122( C2012 C2122 ) C2012_=_C2174( C2012 C2174 ) C2012_=_C2255( C2012 C2255 ) C2012_=_C2328( C2012 C2328 ) \nC2012_=_C2476( C2012 C2476 ) C2012_=_C2656( C2012 C2656 ) C2012_=_C3007( C2012 C3007 ) C2012_=_C3063( C2012 C3063 ) C2012_=_C3221( C2012 C3221 ) C2012_=_C3458( C2012 C3458 ) \nC2012_=_C3489( C2012 C3489 ) C2012_=_C3613( C2012 C3613 ) C2012_=_C3643( C2012 C3643 ) C2012_=_C3825( C2012 C3825 ) C2012_=_C3929( C2012 C3929 ) C2012_=_C3939( C2012 C3939 ) \nC2012_=_C3988( C2012 C3988 ) C2012_=_C4081( C2012 C4081 ) C2012_=_C4082( C2012 C4082 ) C2012_=_C4083( C2012 C4083 ) C2028_=_C2122( C2028 C2122 ) C2028_=_C2174( C2028 C2174 ) \nC2028_=_C2255( C2028 C2255 ) C2028_=_C2328( C2028 C2328 ) C2028_=_C2476( C2028 C2476 ) C2028_=_C2656( C2028 C2656 ) C2028_=_C3007( C2028 C3007 ) C2028_=_C3063( C2028 C3063 ) \nC2028_=_C3221( C2028 C3221 ) C2028_=_C3458( C2028 C3458 ) C2028_=_C3489( C2028 C3489 ) C2028_=_C3613( C2028 C3613 ) C2028_=_C3643( C2028 C3643 ) C2028_=_C3825( C2028 C3825 ) \nC2028_=_C3929( C2028 C3929 ) C2028_=_C3939( C2028 C3939 ) C2028_=_C3988( C2028 C3988 ) C2028_=_C4081( C2028 C4081 ) C2028_=_C4082( C2028 C4082 ) C2028_=_C4083( C2028 C4083 ) \nC2122_=_C2174( C2122 C2174 ) C2122_=_C2255( C2122 C2255 ) C2122_=_C2328( C2122 C2328 ) C2122_=_C2476( C2122 C2476 ) C2122_=_C2656( C2122 C2656 ) C2122_=_C3007( C2122 C3007 ) \nC2122_=_C3063( C2122 C3063 ) C2122_=_C3221( C2122 C3221 ) C2122_=_C3458( C2122 C3458 ) C2122_=_C3489( C2122 C3489 ) C2122_=_C3613( C2122 C3613 ) C2122_=_C3643( C2122 C3643 ) \nC2122_=_C3825( C2122 C3825 ) C2122_=_C3929( C2122 C3929 ) C2122_=_C3939( C2122 C3939 ) C2122_=_C3988( C2122 C3988 ) C2122_=_C4081( C2122 C4081 ) C2122_=_C4082( C2122 C4082 ) \nC2122_=_C4083( C2122 C4083 ) C2171_=_C2174( C2171 C2174 ) C2171_=_C2290( C2171 C2290 ) C2171_=_C2689( C2171 C2689 ) C2171_=_C2852( C2171 C2852 ) C2171_=_C2900( C2171 C2900 ) \nC2171_=_C2981( C2171 C2981 ) C2171_=_C3061( C2171 C3061 ) C2171_=_C3349( C2171 C3349 ) C2171_=_C3479( C2171 C3479 ) C2171_=_C3727( C2171 C3727 ) C2171_=_C3847( C2171 C3847 ) \nC2171_=_C3969( C2171 C3969 ) C2171_=_C4036( C2171 C4036 ) C2171_=_C4063( C2171 C4063 ) C2171_=_C4072( C2171 C4072 ) C2171_=_C4073( C2171 C4073 ) C2174_=_C2255( C2174 C2255 ) \nC2174_=_C2328( C2174 C2328 ) C2174_=_C2476( C2174 C2476 ) C2174_=_C2656( C2174 C2656 ) C2174_=_C3007( C2174 C3007 ) C2174_=_C3063( C2174 C3063 ) C2174_=_C3221( C2174 C3221 ) \nC2174_=_C3458( C2174 C3458 ) C2174_=_C3489( C2174 C3489 ) C2174_=_C3613(</w:t>
      </w:r>
    </w:p>
    <w:p>
      <w:pPr>
        <w:pStyle w:val="PreformattedText"/>
        <w:bidi w:val="0"/>
        <w:spacing w:before="0" w:after="0"/>
        <w:jc w:val="left"/>
        <w:rPr/>
      </w:pPr>
      <w:r>
        <w:rPr/>
        <w:t xml:space="preserve"> </w:t>
      </w:r>
      <w:r>
        <w:rPr/>
        <w:t>C2174 C3613 ) C2174_=_C3643( C2174 C3643 ) C2174_=_C3825( C2174 C3825 ) C2174_=_C3929( C2174 C3929 ) \nC2174_=_C3939( C2174 C3939 ) C2174_=_C3988( C2174 C3988 ) C2174_=_C4081( C2174 C4081 ) C2174_=_C4082( C2174 C4082 ) C2174_=_C4083( C2174 C4083 ) C2255_=_C2328( C2255 C2328 ) \nC2255_=_C2476( C2255 C2476 ) C2255_=_C2656( C2255 C2656 ) C2255_=_C3007( C2255 C3007 ) C2255_=_C3063( C2255 C3063 ) C2255_=_C3221( C2255 C3221 ) C2255_=_C3458( C2255 C3458 ) \nC2255_=_C3489( C2255 C3489 ) C2255_=_C3613( C2255 C3613 ) C2255_=_C3643( C2255 C3643 ) C2255_=_C3825( C2255 C3825 ) C2255_=_C3929( C2255 C3929 ) C2255_=_C3939( C2255 C3939 ) \nC2255_=_C3988( C2255 C3988 ) C2255_=_C4081( C2255 C4081 ) C2255_=_C4082( C2255 C4082 ) C2255_=_C4083( C2255 C4083 ) C2290_=_C2689( C2290 C2689 ) C2290_=_C2852( C2290 C2852 ) \nC2290_=_C2900( C2290 C2900 ) C2290_=_C2981( C2290 C2981 ) C2290_=_C3061( C2290 C3061 ) C2290_=_C3349( C2290 C3349 ) C2290_=_C3479( C2290 C3479 ) C2290_=_C3727( C2290 C3727 ) \nC2290_=_C3847( C2290 C3847 ) C2290_=_C3969( C2290 C3969 ) C2290_=_C4036( C2290 C4036 ) C2290_=_C4063( C2290 C4063 ) C2290_=_C4072( C2290 C4072 ) C2290_=_C4073( C2290 C4073 ) \nC2328_=_C2476( C2328 C2476 ) C2328_=_C2656( C2328 C2656 ) C2328_=_C3007( C2328 C3007 ) C2328_=_C3063( C2328 C3063 ) C2328_=_C3221( C2328 C3221 ) C2328_=_C3458( C2328 C3458 ) \nC2328_=_C3489( C2328 C3489 ) C2328_=_C3613( C2328 C3613 ) C2328_=_C3643( C2328 C3643 ) C2328_=_C3825( C2328 C3825 ) C2328_=_C3929( C2328 C3929 ) C2328_=_C3939( C2328 C3939 ) \nC2328_=_C3988( C2328 C3988 ) C2328_=_C4081( C2328 C4081 ) C2328_=_C4082( C2328 C4082 ) C2328_=_C4083( C2328 C4083 ) C2476_=_C2656( C2476 C2656 ) C2476_=_C3007( C2476 C3007 ) \nC2476_=_C3063( C2476 C3063 ) C2476_=_C3221( C2476 C3221 ) C2476_=_C3458( C2476 C3458 ) C2476_=_C3489( C2476 C3489 ) C2476_=_C3613( C2476 C3613 ) C2476_=_C3643( C2476 C3643 ) \nC2476_=_C3825( C2476 C3825 ) C2476_=_C3929( C2476 C3929 ) C2476_=_C3939( C2476 C3939 ) C2476_=_C3988( C2476 C3988 ) C2476_=_C4081( C2476 C4081 ) C2476_=_C4082( C2476 C4082 ) \nC2476_=_C4083( C2476 C4083 ) C2656_=_C3007( C2656 C3007 ) C2656_=_C3063( C2656 C3063 ) C2656_=_C3221( C2656 C3221 ) C2656_=_C3458( C2656 C3458 ) C2656_=_C3489( C2656 C3489 ) \nC2656_=_C3613( C2656 C3613 ) C2656_=_C3643( C2656 C3643 ) C2656_=_C3825( C2656 C3825 ) C2656_=_C3929( C2656 C3929 ) C2656_=_C3939( C2656 C3939 ) C2656_=_C3988( C2656 C3988 ) \nC2656_=_C4081( C2656 C4081 ) C2656_=_C4082( C2656 C4082 ) C2656_=_C4083( C2656 C4083 ) C2689_=_C2852( C2689 C2852 ) C2689_=_C2900( C2689 C2900 ) C2689_=_C2981( C2689 C2981 ) \nC2689_=_C3061( C2689 C3061 ) C2689_=_C3349( C2689 C3349 ) C2689_=_C3479( C2689 C3479 ) C2689_=_C3727( C2689 C3727 ) C2689_=_C3847( C2689 C3847 ) C2689_=_C3969( C2689 C3969 ) \nC2689_=_C4036( C2689 C4036 ) C2689_=_C4063( C2689 C4063 ) C2689_=_C4072( C2689 C4072 ) C2689_=_C4073( C2689 C4073 ) C2852_=_C2900( C2852 C2900 ) C2852_=_C2981( C2852 C2981 ) \nC2852_=_C3061( C2852 C3061 ) C2852_=_C3349( C2852 C3349 ) C2852_=_C3479( C2852 C3479 ) C2852_=_C3727( C2852 C3727 ) C2852_=_C3847( C2852 C3847 ) C2852_=_C3969( C2852 C3969 ) \nC2852_=_C4036( C2852 C4036 ) C2852_=_C4063( C2852 C4063 ) C2852_=_C4072( C2852 C4072 ) C2852_=_C4073( C2852 C4073 ) C2900_=_C2981( C2900 C2981 ) C2900_=_C3061( C2900 C3061 ) \nC2900_=_C3349( C2900 C3349 ) C2900_=_C3479( C2900 C3479 ) C2900_=_C3727( C2900 C3727 ) C2900_=_C3847( C2900 C3847 ) C2900_=_C3969( C2900 C3969 ) C2900_=_C4036( C2900 C4036 ) \nC2900_=_C4063( C2900 C4063 ) C2900_=_C4072( C2900 C4072 ) C2900_=_C4073( C2900 C4073 ) C2981_=_C3061( C2981 C3061 ) C2981_=_C3349( C2981 C3349 ) C2981_=_C3479( C2981 C3479 ) \nC2981_=_C3727( C2981 C3727 ) C2981_=_C3847( C2981 C3847 ) C2981_=_C3969( C2981 C3969 ) C2981_=_C4036( C2981 C4036 ) C2981_=_C4063( C2981 C4063 ) C2981_=_C4072( C2981 C4072 ) \nC2981_=_C4073( C2981 C4073 ) C3007_=_C3063( C3007 C3063 ) C3007_=_C3221( C3007 C3221 ) C3007_=_C3458( C3007 C3458 ) C3007_=_C3489( C3007 C3489 ) C3007_=_C3613( C3007 C3613 ) \nC3007_=_C3643( C3007 C3643 ) C3007_=_C3825( C3007 C3825 ) C3007_=_C3929( C3007 C3929 ) C3007_=_C3939( C3007 C3939 ) C3007_=_C3988( C3007 C3988 ) C3007_=_C4081( C3007 C4081 ) \nC3007_=_C4082( C3007 C4082 ) C3007_=_C4083( C3007 C4083 ) C3061_=_C3063( C3061 C3063 ) C3061_=_C3349( C3061 C3349 ) C3061_=_C3479( C3061 C3479 ) C3061_=_C3727( C3061 C3727 ) \nC3061_=_C3847( C3061 C3847 ) C3061_=_C3969( C3061 C3969 ) C3061_=_C4036( C3061 C4036 ) C3061_=_C4063( C3061 C4063 ) C3061_=_C4072( C3061 C4072 ) C3061_=_C4073( C3061 C4073 ) \nC3063_=_C3221( C3063 C3221 ) C3063_=_C3458( C3063 C3458 ) C3063_=_C3489( C3063 C3489 ) C3063_=_C3613( C3063 C3613 ) C3063_=_C3643( C3063 C3643 ) C3063_=_C3825( C3063 C3825 ) \nC3063_=_C3929( C3063 C3929 ) C3063_=_C3939( C3063 C3939 ) C3063_=_C3988( C3063 C3988 ) C3063_=_C4081( C3063 C4081 ) C3063_=_C4082( C3063 C4082 ) C3063_=_C4083( C3063 C4083 ) \nC3221_=_C3458( C3221 C3458 ) C3221_=_C3489( C3221 C3489 ) C3221_=_C3613( C3221 C3613 ) C3221_=_C3643( C3221 C3643 ) C3221_=_C3825( C3221 C3825 ) C3221_=_C3929( C3221 C3929 ) \nC3221_=_C3939( C3221 C3939 ) C3221_=_C3988( C3221 C3988 ) C3221_=_C4081( C3221 C4081 ) C3221_=_C4082( C3221 C4082 ) C3221_=_C4083( C3221 C4083 ) C3349_=_C3479( C3349 C3479 ) \nC3349_=_C3727( C3349 C3727 ) C3349_=_C3847( C3349 C3847 ) C3349_=_C3969( C3349 C3969 ) C3349_=_C4036( C3349 C4036 ) C3349_=_C4063( C3349 C4063 ) C3349_=_C4072( C3349 C4072 ) \nC3349_=_C4073( C3349 C4073 ) C3458_=_C3489( C3458 C3489 ) C3458_=_C3613( C3458 C3613 ) C3458_=_C3643( C3458 C3643 ) C3458_=_C3825( C3458 C3825 ) C3458_=_C3929( C3458 C3929 ) \nC3458_=_C3939( C3458 C3939 ) C3458_=_C3988( C3458 C3988 ) C3458_=_C4081( C3458 C4081 ) C3458_=_C4082( C3458 C4082 ) C3458_=_C4083( C3458 C4083 ) C3479_=_C3727( C3479 C3727 ) \nC3479_=_C3847( C3479 C3847 ) C3479_=_C3969( C3479 C3969 ) C3479_=_C4036( C3479 C4036 ) C3479_=_C4063( C3479 C4063 ) C3479_=_C4072( C3479 C4072 ) C3479_=_C4073( C3479 C4073 ) \nC3489_=_C3613( C3489 C3613 ) C3489_=_C3643( C3489 C3643 ) C3489_=_C3825( C3489 C3825 ) C3489_=_C3929( C3489 C3929 ) C3489_=_C3939( C3489 C3939 ) C3489_=_C3988( C3489 C3988 ) \nC3489_=_C4081( C3489 C4081 ) C3489_=_C4082( C3489 C4082 ) C3489_=_C4083( C3489 C4083 ) C3613_=_C3643( C3613 C3643 ) C3613_=_C3825( C3613 C3825 ) C3613_=_C3929( C3613 C3929 ) \nC3613_=_C3939( C3613 C3939 ) C3613_=_C3988( C3613 C3988 ) C3613_=_C4081( C3613 C4081 ) C3613_=_C4082( C3613 C4082 ) C3613_=_C4083( C3613 C4083 ) C3643_=_C3825( C3643 C3825 ) \nC3643_=_C3929( C3643 C3929 ) C3643_=_C3939( C3643 C3939 ) C3643_=_C3988( C3643 C3988 ) C3643_=_C4081( C3643 C4081 ) C3643_=_C4082( C3643 C4082 ) C3643_=_C4083( C3643 C4083 ) \nC3727_=_C3847( C3727 C3847 ) C3727_=_C3969( C3727 C3969 ) C3727_=_C4036( C3727 C4036 ) C3727_=_C4063( C3727 C4063 ) C3727_=_C4072( C3727 C4072 ) C3727_=_C4073( C3727 C4073 ) \nC3825_=_C3929( C3825 C3929 ) C3825_=_C3939( C3825 C3939 ) C3825_=_C3988( C3825 C3988 ) C3825_=_C4081( C3825 C4081 ) C3825_=_C4082( C3825 C4082 ) C3825_=_C4083( C3825 C4083 ) \nC3847_=_C3969( C3847 C3969 ) C3847_=_C4036( C3847 C4036 ) C3847_=_C4063( C3847 C4063 ) C3847_=_C4072( C3847 C4072 ) C3847_=_C4073( C3847 C4073 ) C3929_=_C3939( C3929 C3939 ) \nC3929_=_C3988( C3929 C3988 ) C3929_=_C4081( C3929 C4081 ) C3929_=_C4082( C3929 C4082 ) C3929_=_C4083( C3929 C4083 ) C3939_=_C3988( C3939 C3988 ) C3939_=_C4081( C3939 C4081 ) \nC3939_=_C4082( C3939 C4082 ) C3939_=_C4083( C3939 C4083 ) C3969_=_C4036( C3969 C4036 ) C3969_=_C4063( C3969 C4063 ) C3969_=_C4072( C3969 C4072 ) C3969_=_C4073( C3969 C4073 ) \nC3988_=_C4081( C3988 C4081 ) C3988_=_C4082( C3988 C4082 ) C3988_=_C4083( C3988 C4083 ) C4036_=_C4063( C4036 C4063 ) C4036_=_C4072( C4036 C4072 ) C4036_=_C4073( C4036 C4073 ) \nC4063_=_C4072( C4063 C4072 ) C4063_=_C4073( C4063 C4073 ) C4072_=_C4073( C4072 C4073 ) C4081_=_C4082( C4081 C4082 ) C4081_=_C4083( C4081 C4083 ) C4082_=_C4083( C4082 C4083 ) "];89-&gt;119[label="138: C2 C4 C5 C22 C27 \nC28 C53 C54 C76 C77 C78 \nC79 C80 C81 C82 C83 C84 \nC85 C86 C87 C88 C89 C90 \nC91 C92 C95 C96 C98 C99 \nC116 C121 C145 C146 C147 C148 \nC149 C150 C151 C152 C153 C154 \nC155 C156 C157 C158 C159 C161 \nC162 C163 C164 C165 C166 C167 \nC168 C169 C170 C171 C172 C173 \nC174 C175 C176 C177 C178 C179 \nC180 C181 C182 C183 C184 C185 \nC186 C187 C188 C189 C190 C191 \nC192 C193 C194 C195 C196 C197 \nC200 C201 C215 C235 C252 C276 \nC296 C310 C355 C408 C432 C509 \nC908 C1098 C1572 C1592 C1928 C2012 \nC2028 C2122 C2171 C2174 C2255 C2290 \nC2328 C2476 C2656 C2689 C2852 C2900 \nC2981 C3007 C3061 C3063 C3221 C3349 \nC3458 C3479 C3489 C3613 C3643 C3727 \nC3825 C3847 C3929 C3939 C3969 C3988 \nC4036 C4063 C4072 C4073 C4081 C4082 \nC4083 \n1663: C2_=_C4 ,C2_=_C5 ,C2_=_C22 ,C2_=_C76 ,C2_=_C77 ,\nC2_=_C78 ,C2_=_C79 ,C2_=_C80 ,C2_=_C81 ,C2_=_C82 ,C2_=_C83 ,\nC2_=_C84 ,C2_=_C85 ,C2_=_C86 ,C2_=_C87 ,C2_=_C88 ,C2_=_C89 ,\nC2_=_C90 ,C2_=_C91 ,C2_=_C92 ,C2_=_C95 ,C2_=_C96 ,C4_=_C5 ,\nC4_=_C22 ,C4_=_C28 ,C4_=_C54 ,C4_=_C99 ,C4_=_C121 ,C4_=_C163 ,\nC4_=_C164 ,C4_=_C165 ,C4_=_C166 ,C4_=_C167 ,C4_=_C168 ,C4_=_C169 ,\nC4_=_C170 ,C4_=_C171 ,C4_=_C172 ,C4_=_C173 ,C4_=_C174 ,C4_=_C175 ,\nC4_=_C176 ,C4_=_C177 ,C4_=_C178 ,C4_=_C179 ,C4_=_C180 ,C5_=_C22 ,\nC5_=_C181 ,C5_=_C182 ,C5_=_C183 ,C5_=_C184 ,C5_=_C185 ,C5_=_C186 ,\nC5_=_C187 ,C5_=_C188 ,C5_=_C189 ,C5_=_C190 ,C5_=_C191 ,C5_=_C192 ,\nC5_=_C193 ,C5_=_C194 ,C5_=_C195 ,C5_=_C196 ,C5_=_C197 ,C5_=_C200 ,\nC5_=_C201 ,C22_=_C296 ,C22_=_C310 ,C22_=_C355 ,C22_=_C408 ,C22_=_C1098 ,\nC22_=_C2012 ,C22_=_C2028 ,C22_=_C2122 ,C22_=_C2174 ,C22_=_C2255 ,C22_=_C2328 ,\nC22_=_C2476 ,C22_=_C2656 ,C22_=_C3007 ,C22_=_C3063 ,C22_=_C3221 ,C22_=_C3458 ,\nC22_=_C3489 ,C22_=_C3613 ,C22_=_C3643 ,C22_=_C3825 ,C22_=_C3929 ,C22_=_C3939 ,\nC22_=_C3988 ,C22_=_C4081 ,C22_=_C4082 ,C22_=_C4083 ,C27_=_C28 ,C27_=_C53 ,\nC27_=_C98 ,C27_=_C145 ,C27_=_C146 ,C27_=_C147 ,C27_=_C148 ,C27_=_C149 ,\nC27_=_C150 ,C27_=_C151 ,C27_=_C152 ,C27_=_C153 ,C27_=_C154 ,C27_=_C155 ,\nC27_=_C156 ,C27_=_C157 ,C27_=_C158</w:t>
      </w:r>
    </w:p>
    <w:p>
      <w:pPr>
        <w:pStyle w:val="PreformattedText"/>
        <w:bidi w:val="0"/>
        <w:spacing w:before="0" w:after="0"/>
        <w:jc w:val="left"/>
        <w:rPr/>
      </w:pPr>
      <w:r>
        <w:rPr/>
        <w:t xml:space="preserve"> </w:t>
      </w:r>
      <w:r>
        <w:rPr/>
        <w:t>,C27_=_C159 ,C27_=_C161 ,C27_=_C162 ,\nC28_=_C54 ,C28_=_C99 ,C28_=_C121 ,C28_=_C163 ,C28_=_C164 ,C28_=_C165 ,\nC28_=_C166 ,C28_=_C167 ,C28_=_C168 ,C28_=_C169 ,C28_=_C170 ,C28_=_C171 ,\nC28_=_C172 ,C28_=_C173 ,C28_=_C174 ,C28_=_C175 ,C28_=_C176 ,C28_=_C177 ,\nC28_=_C178 ,C28_=_C179 ,C28_=_C180 ,C53_=_C54 ,C53_=_C98 ,C53_=_C145 ,\nC53_=_C146 ,C53_=_C147 ,C53_=_C148 ,C53_=_C149 ,C53_=_C150 ,C53_=_C151 ,\nC53_=_C152 ,C53_=_C153 ,C53_=_C154 ,C53_=_C155 ,C53_=_C156 ,C53_=_C157 ,\nC53_=_C158 ,C53_=_C159 ,C53_=_C161 ,C53_=_C162 ,C54_=_C99 ,C54_=_C121 ,\nC54_=_C163 ,C54_=_C164 ,C54_=_C165 ,C54_=_C166 ,C54_=_C167 ,C54_=_C168 ,\nC54_=_C169 ,C54_=_C170 ,C54_=_C171 ,C54_=_C172 ,C54_=_C173 ,C54_=_C174 ,\nC54_=_C175 ,C54_=_C176 ,C54_=_C177 ,C54_=_C178 ,C54_=_C179 ,C54_=_C180 ,\nC76_=_C77 ,C76_=_C78 ,C76_=_C79 ,C76_=_C80 ,C76_=_C81 ,C76_=_C82 ,\nC76_=_C83 ,C76_=_C84 ,C76_=_C85 ,C76_=_C86 ,C76_=_C87 ,C76_=_C88 ,\nC76_=_C89 ,C76_=_C90 ,C76_=_C91 ,C76_=_C92 ,C76_=_C95 ,C76_=_C96 ,\nC76_=_C145 ,C76_=_C163 ,C76_=_C181 ,C76_=_C215 ,C77_=_C78 ,C77_=_C79 ,\nC77_=_C80 ,C77_=_C81 ,C77_=_C82 ,C77_=_C83 ,C77_=_C84 ,C77_=_C85 ,\nC77_=_C86 ,C77_=_C87 ,C77_=_C88 ,C77_=_C89 ,C77_=_C90 ,C77_=_C91 ,\nC77_=_C92 ,C77_=_C95 ,C77_=_C96 ,C77_=_C146 ,C77_=_C182 ,C77_=_C235 ,\nC78_=_C79 ,C78_=_C80 ,C78_=_C81 ,C78_=_C82 ,C78_=_C83 ,C78_=_C84 ,\nC78_=_C85 ,C78_=_C86 ,C78_=_C87 ,C78_=_C88 ,C78_=_C89 ,C78_=_C90 ,\nC78_=_C91 ,C78_=_C92 ,C78_=_C95 ,C78_=_C96 ,C78_=_C147 ,C78_=_C164 ,\nC78_=_C183 ,C78_=_C252 ,C79_=_C80 ,C79_=_C81 ,C79_=_C82 ,C79_=_C83 ,\nC79_=_C84 ,C79_=_C85 ,C79_=_C86 ,C79_=_C87 ,C79_=_C88 ,C79_=_C89 ,\nC79_=_C90 ,C79_=_C91 ,C79_=_C92 ,C79_=_C95 ,C79_=_C96 ,C79_=_C148 ,\nC79_=_C184 ,C79_=_C296 ,C80_=_C81 ,C80_=_C82 ,C80_=_C83 ,C80_=_C84 ,\nC80_=_C85 ,C80_=_C86 ,C80_=_C87 ,C80_=_C88 ,C80_=_C89 ,C80_=_C90 ,\nC80_=_C91 ,C80_=_C92 ,C80_=_C95 ,C80_=_C96 ,C80_=_C149 ,C80_=_C165 ,\nC80_=_C185 ,C80_=_C310 ,C81_=_C82 ,C81_=_C83 ,C81_=_C84 ,C81_=_C85 ,\nC81_=_C86 ,C81_=_C87 ,C81_=_C88 ,C81_=_C89 ,C81_=_C90 ,C81_=_C91 ,\nC81_=_C92 ,C81_=_C95 ,C81_=_C96 ,C81_=_C168 ,C81_=_C186 ,C81_=_C355 ,\nC82_=_C83 ,C82_=_C84 ,C82_=_C85 ,C82_=_C86 ,C82_=_C87 ,C82_=_C88 ,\nC82_=_C89 ,C82_=_C90 ,C82_=_C91 ,C82_=_C92 ,C82_=_C95 ,C82_=_C96 ,\nC82_=_C151 ,C82_=_C187 ,C82_=_C432 ,C83_=_C84 ,C83_=_C85 ,C83_=_C86 ,\nC83_=_C87 ,C83_=_C88 ,C83_=_C89 ,C83_=_C90 ,C83_=_C91 ,C83_=_C92 ,\nC83_=_C95 ,C83_=_C96 ,C83_=_C152 ,C83_=_C188 ,C83_=_C908 ,C84_=_C85 ,\nC84_=_C86 ,C84_=_C87 ,C84_=_C88 ,C84_=_C89 ,C84_=_C90 ,C84_=_C91 ,\nC84_=_C92 ,C84_=_C95 ,C84_=_C96 ,C84_=_C189 ,C85_=_C86 ,C85_=_C87 ,\nC85_=_C88 ,C85_=_C89 ,C85_=_C90 ,C85_=_C91 ,C85_=_C92 ,C85_=_C95 ,\nC85_=_C96 ,C85_=_C190 ,C86_=_C87 ,C86_=_C88 ,C86_=_C89 ,C86_=_C90 ,\nC86_=_C91 ,C86_=_C92 ,C86_=_C95 ,C86_=_C96 ,C86_=_C191 ,C86_=_C2328 ,\nC87_=_C88 ,C87_=_C89 ,C87_=_C90 ,C87_=_C91 ,C87_=_C92 ,C87_=_C95 ,\nC87_=_C96 ,C87_=_C192 ,C88_=_C89 ,C88_=_C90 ,C88_=_C91 ,C88_=_C92 ,\nC88_=_C95 ,C88_=_C96 ,C88_=_C193 ,C89_=_C90 ,C89_=_C91 ,C89_=_C92 ,\nC89_=_C95 ,C89_=_C96 ,C89_=_C155 ,C89_=_C194 ,C89_=_C2900 ,C90_=_C91 ,\nC90_=_C92 ,C90_=_C95 ,C90_=_C96 ,C90_=_C195 ,C90_=_C3643 ,C91_=_C92 ,\nC91_=_C95 ,C91_=_C96 ,C91_=_C196 ,C91_=_C3988 ,C92_=_C95 ,C92_=_C96 ,\nC92_=_C159 ,C92_=_C197 ,C92_=_C4036 ,C95_=_C96 ,C95_=_C200 ,C95_=_C4083 ,\nC96_=_C201 ,C98_=_C99 ,C98_=_C116 ,C98_=_C145 ,C98_=_C146 ,C98_=_C147 ,\nC98_=_C148 ,C98_=_C149 ,C98_=_C150 ,C98_=_C151 ,C98_=_C152 ,C98_=_C153 ,\nC98_=_C154 ,C98_=_C155 ,C98_=_C156 ,C98_=_C157 ,C98_=_C158 ,C98_=_C159 ,\nC98_=_C161 ,C98_=_C162 ,C99_=_C116 ,C99_=_C121 ,C99_=_C163 ,C99_=_C164 ,\nC99_=_C165 ,C99_=_C166 ,C99_=_C167 ,C99_=_C168 ,C99_=_C169 ,C99_=_C170 ,\nC99_=_C171 ,C99_=_C172 ,C99_=_C173 ,C99_=_C174 ,C99_=_C175 ,C99_=_C176 ,\nC99_=_C177 ,C99_=_C178 ,C99_=_C179 ,C99_=_C180 ,C116_=_C215 ,C116_=_C235 ,\nC116_=_C252 ,C116_=_C276 ,C116_=_C432 ,C116_=_C509 ,C116_=_C908 ,C116_=_C1572 ,\nC116_=_C1592 ,C116_=_C1928 ,C116_=_C2171 ,C116_=_C2290 ,C116_=_C2689 ,C116_=_C2852 ,\nC116_=_C2900 ,C116_=_C2981 ,C116_=_C3061 ,C116_=_C3349 ,C116_=_C3479 ,C116_=_C3727 ,\nC116_=_C3847 ,C116_=_C3969 ,C116_=_C4036 ,C116_=_C4063 ,C116_=_C4072 ,C116_=_C4073 ,\nC121_=_C163 ,C121_=_C164 ,C121_=_C165 ,C121_=_C166 ,C121_=_C167 ,C121_=_C168 ,\nC121_=_C169 ,C121_=_C170 ,C121_=_C171 ,C121_=_C172 ,C121_=_C173 ,C121_=_C174 ,\nC121_=_C175 ,C121_=_C176 ,C121_=_C177 ,C121_=_C178 ,C121_=_C179 ,C121_=_C180 ,\nC145_=_C146 ,C145_=_C147 ,C145_=_C148 ,C145_=_C149 ,C145_=_C150 ,C145_=_C151 ,\nC145_=_C152 ,C145_=_C153 ,C145_=_C154 ,C145_=_C155 ,C145_=_C156 ,C145_=_C157 ,\nC145_=_C158 ,C145_=_C159 ,C145_=_C161 ,C145_=_C162 ,C145_=_C163 ,C145_=_C181 ,\nC145_=_C215 ,C146_=_C147 ,C146_=_C148 ,C146_=_C149 ,C146_=_C150 ,C146_=_C151 ,\nC146_=_C152 ,C146_=_C153 ,C146_=_C154 ,C146_=_C155 ,C146_=_C156 ,C146_=_C157 ,\nC146_=_C158 ,C146_=_C159 ,C146_=_C161 ,C146_=_C162 ,C146_=_C182 ,C146_=_C235 ,\nC147_=_C148 ,C147_=_C149 ,C147_=_C150 ,C147_=_C151 ,C147_=_C152 ,C147_=_C153 ,\nC147_=_C154 ,C147_=_C155 ,C147_=_C156 ,C147_=_C157 ,C147_=_C158 ,C147_=_C159 ,\nC147_=_C161 ,C147_=_C162 ,C147_=_C164 ,C147_=_C183 ,C147_=_C252 ,C148_=_C149 ,\nC148_=_C150 ,C148_=_C151 ,C148_=_C152 ,C148_=_C153 ,C148_=_C154 ,C148_=_C155 ,\nC148_=_C156 ,C148_=_C157 ,C148_=_C158 ,C148_=_C159 ,C148_=_C161 ,C148_=_C162 ,\nC148_=_C184 ,C148_=_C296 ,C149_=_C150 ,C149_=_C151 ,C149_=_C152 ,C149_=_C153 ,\nC149_=_C154 ,C149_=_C155 ,C149_=_C156 ,C149_=_C157 ,C149_=_C158 ,C149_=_C159 ,\nC149_=_C161 ,C149_=_C162 ,C149_=_C165 ,C149_=_C185 ,C149_=_C310 ,C150_=_C151 ,\nC150_=_C152 ,C150_=_C153 ,C150_=_C154 ,C150_=_C155 ,C150_=_C156 ,C150_=_C157 ,\nC150_=_C158 ,C150_=_C159 ,C150_=_C161 ,C150_=_C162 ,C150_=_C166 ,C151_=_C152 ,\nC151_=_C153 ,C151_=_C154 ,C151_=_C155 ,C151_=_C156 ,C151_=_C157 ,C151_=_C158 ,\nC151_=_C159 ,C151_=_C161 ,C151_=_C162 ,C151_=_C187 ,C151_=_C432 ,C152_=_C153 ,\nC152_=_C154 ,C152_=_C155 ,C152_=_C156 ,C152_=_C157 ,C152_=_C158 ,C152_=_C159 ,\nC152_=_C161 ,C152_=_C162 ,C152_=_C188 ,C152_=_C908 ,C153_=_C154 ,C153_=_C155 ,\nC153_=_C156 ,C153_=_C157 ,C153_=_C158 ,C153_=_C159 ,C153_=_C161 ,C153_=_C162 ,\nC154_=_C155 ,C154_=_C156 ,C154_=_C157 ,C154_=_C158 ,C154_=_C159 ,C154_=_C161 ,\nC154_=_C162 ,C154_=_C171 ,C155_=_C156 ,C155_=_C157 ,C155_=_C158 ,C155_=_C159 ,\nC155_=_C161 ,C155_=_C162 ,C155_=_C194 ,C155_=_C2900 ,C156_=_C157 ,C156_=_C158 ,\nC156_=_C159 ,C156_=_C161 ,C156_=_C162 ,C157_=_C158 ,C157_=_C159 ,C157_=_C161 ,\nC157_=_C162 ,C157_=_C174 ,C158_=_C159 ,C158_=_C161 ,C158_=_C162 ,C158_=_C175 ,\nC158_=_C3969 ,C159_=_C161 ,C159_=_C162 ,C159_=_C197 ,C159_=_C4036 ,C161_=_C162 ,\nC162_=_C178 ,C163_=_C164 ,C163_=_C165 ,C163_=_C166 ,C163_=_C167 ,C163_=_C168 ,\nC163_=_C169 ,C163_=_C170 ,C163_=_C171 ,C163_=_C172 ,C163_=_C173 ,C163_=_C174 ,\nC163_=_C175 ,C163_=_C176 ,C163_=_C177 ,C163_=_C178 ,C163_=_C179 ,C163_=_C180 ,\nC163_=_C181 ,C163_=_C215 ,C164_=_C165 ,C164_=_C166 ,C164_=_C167 ,C164_=_C168 ,\nC164_=_C169 ,C164_=_C170 ,C164_=_C171 ,C164_=_C172 ,C164_=_C173 ,C164_=_C174 ,\nC164_=_C175 ,C164_=_C176 ,C164_=_C177 ,C164_=_C178 ,C164_=_C179 ,C164_=_C180 ,\nC164_=_C183 ,C164_=_C252 ,C165_=_C166 ,C165_=_C167 ,C165_=_C168 ,C165_=_C169 ,\nC165_=_C170 ,C165_=_C171 ,C165_=_C172 ,C165_=_C173 ,C165_=_C174 ,C165_=_C175 ,\nC165_=_C176 ,C165_=_C177 ,C165_=_C178 ,C165_=_C179 ,C165_=_C180 ,C165_=_C185 ,\nC165_=_C310 ,C166_=_C167 ,C166_=_C168 ,C166_=_C169 ,C166_=_C170 ,C166_=_C171 ,\nC166_=_C172 ,C166_=_C173 ,C166_=_C174 ,C166_=_C175 ,C166_=_C176 ,C166_=_C177 ,\nC166_=_C178 ,C166_=_C179 ,C166_=_C180 ,C167_=_C168 ,C167_=_C169 ,C167_=_C170 ,\nC167_=_C171 ,C167_=_C172 ,C167_=_C173 ,C167_=_C174 ,C167_=_C175 ,C167_=_C176 ,\nC167_=_C177 ,C167_=_C178 ,C167_=_C179 ,C167_=_C180 ,C168_=_C169 ,C168_=_C170 ,\nC168_=_C171 ,C168_=_C172 ,C168_=_C173 ,C168_=_C174 ,C168_=_C175 ,C168_=_C176 ,\nC168_=_C177 ,C168_=_C178 ,C168_=_C179 ,C168_=_C180 ,C168_=_C186 ,C168_=_C355 ,\nC169_=_C170 ,C169_=_C171 ,C169_=_C172 ,C169_=_C173 ,C169_=_C174 ,C169_=_C175 ,\nC169_=_C176 ,C169_=_C177 ,C169_=_C178 ,C169_=_C179 ,C169_=_C180 ,C170_=_C171 ,\nC170_=_C172 ,C170_=_C173 ,C170_=_C174 ,C170_=_C175 ,C170_=_C176 ,C170_=_C177 ,\nC170_=_C178 ,C170_=_C179 ,C170_=_C180 ,C170_=_C2028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5_=_C3969 ,C176_=_C177 ,C176_=_C178 ,\nC176_=_C179 ,C176_=_C180 ,C177_=_C178 ,C177_=_C179 ,C177_=_C180 ,C177_=_C4073 ,\nC178_=_C179 ,C178_=_C180 ,C179_=_C180 ,C181_=_C182 ,C181_=_C183 ,C181_=_C184 ,\nC181_=_C185 ,C181_=_C186 ,C181_=_C187 ,C181_=_C188 ,C181_=_C189 ,C181_=_C190 ,\nC181_=_C191 ,C181_=_C192 ,C181_=_C193 ,C181_=_C194 ,C181_=_C195 ,C181_=_C196 ,\nC181_=_C197 ,C181_=_C200 ,C181_=_C201 ,C181_=_C215 ,C182_=_C183 ,C182_=_C184 ,\nC182_=_C185 ,C182_=_C186 ,C182_=_C187 ,C182_=_C188 ,C182_=_C189 ,C182_=_C190 ,\nC182_=_C191 ,C182_=_C192 ,C182_=_C193 ,C182_=_C194 ,C182_=_C195 ,C182_=_C196 ,\nC182_=_C197 ,C182_=_C200 ,C182_=_C201 ,C182_=_C235 ,C183_=_C184 ,C183_=_C185 ,\nC183_=_C186 ,C183_=_C187 ,C183_=_C188 ,C183_=_C189 ,C183_=_C190 ,C183_=_C191 ,\nC183_=_C192 ,C183_=_C193 ,C183_=_C194 ,C183_=_C195 ,C183_=_C196 ,C183_=_C197 ,\nC183_=_C200 ,C183_=_C201 ,C183_=_C252 ,C184_=_C185 ,C184_=_C186 ,C184_=_C187 ,\nC184_=_C188 ,C184_=_C189 ,C184_=_C190 ,C184_=_C191 ,C184_=_C192 ,C184_=_C193 ,\nC184_=_C194 ,C184_=_C195 ,C184_=_C196 ,C184_=_C197 ,C184_=_C200 ,C184_=_C201 ,\nC184_=_C296 ,C185_=_C186 ,C185_=_C187 ,C185_=_C188 ,C185_=_C189 ,C185_=_C190 ,\nC185_=_C191 ,C185_=_C192 ,C185_=_C193 ,C185_=_C194 ,C185_=_C195 ,C185_=_C196 ,\nC185_=_C197 ,C185_=_C200 ,C185_=_C201 ,C185_=_C310 ,C186_=_C187 ,C186_=_C188 ,\nC186_=_C189</w:t>
      </w:r>
    </w:p>
    <w:p>
      <w:pPr>
        <w:pStyle w:val="PreformattedText"/>
        <w:bidi w:val="0"/>
        <w:spacing w:before="0" w:after="0"/>
        <w:jc w:val="left"/>
        <w:rPr/>
      </w:pPr>
      <w:r>
        <w:rPr/>
        <w:t xml:space="preserve"> </w:t>
      </w:r>
      <w:r>
        <w:rPr/>
        <w:t>,C186_=_C190 ,C186_=_C191 ,C186_=_C192 ,C186_=_C193 ,C186_=_C194 ,\nC186_=_C195 ,C186_=_C196 ,C186_=_C197 ,C186_=_C200 ,C186_=_C201 ,C186_=_C355 ,\nC187_=_C188 ,C187_=_C189 ,C187_=_C190 ,C187_=_C191 ,C187_=_C192 ,C187_=_C193 ,\nC187_=_C194 ,C187_=_C195 ,C187_=_C196 ,C187_=_C197 ,C187_=_C200 ,C187_=_C201 ,\nC187_=_C432 ,C188_=_C189 ,C188_=_C190 ,C188_=_C191 ,C188_=_C192 ,C188_=_C193 ,\nC188_=_C194 ,C188_=_C195 ,C188_=_C196 ,C188_=_C197 ,C188_=_C200 ,C188_=_C201 ,\nC188_=_C908 ,C189_=_C190 ,C189_=_C191 ,C189_=_C192 ,C189_=_C193 ,C189_=_C194 ,\nC189_=_C195 ,C189_=_C196 ,C189_=_C197 ,C189_=_C200 ,C189_=_C201 ,C190_=_C191 ,\nC190_=_C192 ,C190_=_C193 ,C190_=_C194 ,C190_=_C195 ,C190_=_C196 ,C190_=_C197 ,\nC190_=_C200 ,C190_=_C201 ,C191_=_C192 ,C191_=_C193 ,C191_=_C194 ,C191_=_C195 ,\nC191_=_C196 ,C191_=_C197 ,C191_=_C200 ,C191_=_C201 ,C191_=_C2328 ,C192_=_C193 ,\nC192_=_C194 ,C192_=_C195 ,C192_=_C196 ,C192_=_C197 ,C192_=_C200 ,C192_=_C201 ,\nC193_=_C194 ,C193_=_C195 ,C193_=_C196 ,C193_=_C197 ,C193_=_C200 ,C193_=_C201 ,\nC194_=_C195 ,C194_=_C196 ,C194_=_C197 ,C194_=_C200 ,C194_=_C201 ,C194_=_C2900 ,\nC195_=_C196 ,C195_=_C197 ,C195_=_C200 ,C195_=_C201 ,C195_=_C3643 ,C196_=_C197 ,\nC196_=_C200 ,C196_=_C201 ,C196_=_C3988 ,C197_=_C200 ,C197_=_C201 ,C197_=_C4036 ,\nC200_=_C201 ,C200_=_C4083 ,C215_=_C235 ,C215_=_C252 ,C215_=_C276 ,C215_=_C432 ,\nC215_=_C509 ,C215_=_C908 ,C215_=_C1572 ,C215_=_C1592 ,C215_=_C1928 ,C215_=_C2171 ,\nC215_=_C2290 ,C215_=_C2689 ,C215_=_C2852 ,C215_=_C2900 ,C215_=_C2981 ,C215_=_C3061 ,\nC215_=_C3349 ,C215_=_C3479 ,C215_=_C3727 ,C215_=_C3847 ,C215_=_C3969 ,C215_=_C4036 ,\nC215_=_C4063 ,C215_=_C4072 ,C215_=_C4073 ,C235_=_C252 ,C235_=_C276 ,C235_=_C432 ,\nC235_=_C509 ,C235_=_C908 ,C235_=_C1572 ,C235_=_C1592 ,C235_=_C1928 ,C235_=_C2171 ,\nC235_=_C2290 ,C235_=_C2689 ,C235_=_C2852 ,C235_=_C2900 ,C235_=_C2981 ,C235_=_C3061 ,\nC235_=_C3349 ,C235_=_C3479 ,C235_=_C3727 ,C235_=_C3847 ,C235_=_C3969 ,C235_=_C4036 ,\nC235_=_C4063 ,C235_=_C4072 ,C235_=_C4073 ,C252_=_C276 ,C252_=_C432 ,C252_=_C509 ,\nC252_=_C908 ,C252_=_C1572 ,C252_=_C1592 ,C252_=_C1928 ,C252_=_C2171 ,C252_=_C2290 ,\nC252_=_C2689 ,C252_=_C2852 ,C252_=_C2900 ,C252_=_C2981 ,C252_=_C3061 ,C252_=_C3349 ,\nC252_=_C3479 ,C252_=_C3727 ,C252_=_C3847 ,C252_=_C3969 ,C252_=_C4036 ,C252_=_C4063 ,\nC252_=_C4072 ,C252_=_C4073 ,C276_=_C432 ,C276_=_C509 ,C276_=_C908 ,C276_=_C1572 ,\nC276_=_C1592 ,C276_=_C1928 ,C276_=_C2171 ,C276_=_C2290 ,C276_=_C2689 ,C276_=_C2852 ,\nC276_=_C2900 ,C276_=_C2981 ,C276_=_C3061 ,C276_=_C3349 ,C276_=_C3479 ,C276_=_C3727 ,\nC276_=_C3847 ,C276_=_C3969 ,C276_=_C4036 ,C276_=_C4063 ,C276_=_C4072 ,C276_=_C4073 ,\nC296_=_C310 ,C296_=_C355 ,C296_=_C408 ,C296_=_C1098 ,C296_=_C2012 ,C296_=_C2028 ,\nC296_=_C2122 ,C296_=_C2174 ,C296_=_C2255 ,C296_=_C2328 ,C296_=_C2476 ,C296_=_C2656 ,\nC296_=_C3007 ,C296_=_C3063 ,C296_=_C3221 ,C296_=_C3458 ,C296_=_C3489 ,C296_=_C3613 ,\nC296_=_C3643 ,C296_=_C3825 ,C296_=_C3929 ,C296_=_C3939 ,C296_=_C3988 ,C296_=_C4081 ,\nC296_=_C4082 ,C296_=_C4083 ,C310_=_C355 ,C310_=_C408 ,C310_=_C1098 ,C310_=_C2012 ,\nC310_=_C2028 ,C310_=_C2122 ,C310_=_C2174 ,C310_=_C2255 ,C310_=_C2328 ,C310_=_C2476 ,\nC310_=_C2656 ,C310_=_C3007 ,C310_=_C3063 ,C310_=_C3221 ,C310_=_C3458 ,C310_=_C3489 ,\nC310_=_C3613 ,C310_=_C3643 ,C310_=_C3825 ,C310_=_C3929 ,C310_=_C3939 ,C310_=_C3988 ,\nC310_=_C4081 ,C310_=_C4082 ,C310_=_C4083 ,C355_=_C408 ,C355_=_C1098 ,C355_=_C2012 ,\nC355_=_C2028 ,C355_=_C2122 ,C355_=_C2174 ,C355_=_C2255 ,C355_=_C2328 ,C355_=_C2476 ,\nC355_=_C2656 ,C355_=_C3007 ,C355_=_C3063 ,C355_=_C3221 ,C355_=_C3458 ,C355_=_C3489 ,\nC355_=_C3613 ,C355_=_C3643 ,C355_=_C3825 ,C355_=_C3929 ,C355_=_C3939 ,C355_=_C3988 ,\nC355_=_C4081 ,C355_=_C4082 ,C355_=_C4083 ,C408_=_C1098 ,C408_=_C2012 ,C408_=_C2028 ,\nC408_=_C2122 ,C408_=_C2174 ,C408_=_C2255 ,C408_=_C2328 ,C408_=_C2476 ,C408_=_C2656 ,\nC408_=_C3007 ,C408_=_C3063 ,C408_=_C3221 ,C408_=_C3458 ,C408_=_C3489 ,C408_=_C3613 ,\nC408_=_C3643 ,C408_=_C3825 ,C408_=_C3929 ,C408_=_C3939 ,C408_=_C3988 ,C408_=_C4081 ,\nC408_=_C4082 ,C408_=_C4083 ,C432_=_C509 ,C432_=_C908 ,C432_=_C1572 ,C432_=_C1592 ,\nC432_=_C1928 ,C432_=_C2171 ,C432_=_C2290 ,C432_=_C2689 ,C432_=_C2852 ,C432_=_C2900 ,\nC432_=_C2981 ,C432_=_C3061 ,C432_=_C3349 ,C432_=_C3479 ,C432_=_C3727 ,C432_=_C3847 ,\nC432_=_C3969 ,C432_=_C4036 ,C432_=_C4063 ,C432_=_C4072 ,C432_=_C4073 ,C509_=_C908 ,\nC509_=_C1572 ,C509_=_C1592 ,C509_=_C1928 ,C509_=_C2171 ,C509_=_C2290 ,C509_=_C2689 ,\nC509_=_C2852 ,C509_=_C2900 ,C509_=_C2981 ,C509_=_C3061 ,C509_=_C3349 ,C509_=_C3479 ,\nC509_=_C3727 ,C509_=_C3847 ,C509_=_C3969 ,C509_=_C4036 ,C509_=_C4063 ,C509_=_C4072 ,\nC509_=_C4073 ,C908_=_C1572 ,C908_=_C1592 ,C908_=_C1928 ,C908_=_C2171 ,C908_=_C2290 ,\nC908_=_C2689 ,C908_=_C2852 ,C908_=_C2900 ,C908_=_C2981 ,C908_=_C3061 ,C908_=_C3349 ,\nC908_=_C3479 ,C908_=_C3727 ,C908_=_C3847 ,C908_=_C3969 ,C908_=_C4036 ,C908_=_C4063 ,\nC908_=_C4072 ,C908_=_C4073 ,C1098_=_C2012 ,C1098_=_C2028 ,C1098_=_C2122 ,C1098_=_C2174 ,\nC1098_=_C2255 ,C1098_=_C2328 ,C1098_=_C2476 ,C1098_=_C2656 ,C1098_=_C3007 ,C1098_=_C3063 ,\nC1098_=_C3221 ,C1098_=_C3458 ,C1098_=_C3489 ,C1098_=_C3613 ,C1098_=_C3643 ,C1098_=_C3825 ,\nC1098_=_C3929 ,C1098_=_C3939 ,C1098_=_C3988 ,C1098_=_C4081 ,C1098_=_C4082 ,C1098_=_C4083 ,\nC1572_=_C1592 ,C1572_=_C1928 ,C1572_=_C2171 ,C1572_=_C2290 ,C1572_=_C2689 ,C1572_=_C2852 ,\nC1572_=_C2900 ,C1572_=_C2981 ,C1572_=_C3061 ,C1572_=_C3349 ,C1572_=_C3479 ,C1572_=_C3727 ,\nC1572_=_C3847 ,C1572_=_C3969 ,C1572_=_C4036 ,C1572_=_C4063 ,C1572_=_C4072 ,C1572_=_C4073 ,\nC1592_=_C1928 ,C1592_=_C2171 ,C1592_=_C2290 ,C1592_=_C2689 ,C1592_=_C2852 ,C1592_=_C2900 ,\nC1592_=_C2981 ,C1592_=_C3061 ,C1592_=_C3349 ,C1592_=_C3479 ,C1592_=_C3727 ,C1592_=_C3847 ,\nC1592_=_C3969 ,C1592_=_C4036 ,C1592_=_C4063 ,C1592_=_C4072 ,C1592_=_C4073 ,C1928_=_C2171 ,\nC1928_=_C2290 ,C1928_=_C2689 ,C1928_=_C2852 ,C1928_=_C2900 ,C1928_=_C2981 ,C1928_=_C3061 ,\nC1928_=_C3349 ,C1928_=_C3479 ,C1928_=_C3727 ,C1928_=_C3847 ,C1928_=_C3969 ,C1928_=_C4036 ,\nC1928_=_C4063 ,C1928_=_C4072 ,C1928_=_C4073 ,C2012_=_C2028 ,C2012_=_C2122 ,C2012_=_C2174 ,\nC2012_=_C2255 ,C2012_=_C2328 ,C2012_=_C2476 ,C2012_=_C2656 ,C2012_=_C3007 ,C2012_=_C3063 ,\nC2012_=_C3221 ,C2012_=_C3458 ,C2012_=_C3489 ,C2012_=_C3613 ,C2012_=_C3643 ,C2012_=_C3825 ,\nC2012_=_C3929 ,C2012_=_C3939 ,C2012_=_C3988 ,C2012_=_C4081 ,C2012_=_C4082 ,C2012_=_C4083 ,\nC2028_=_C2122 ,C2028_=_C2174 ,C2028_=_C2255 ,C2028_=_C2328 ,C2028_=_C2476 ,C2028_=_C2656 ,\nC2028_=_C3007 ,C2028_=_C3063 ,C2028_=_C3221 ,C2028_=_C3458 ,C2028_=_C3489 ,C2028_=_C3613 ,\nC2028_=_C3643 ,C2028_=_C3825 ,C2028_=_C3929 ,C2028_=_C3939 ,C2028_=_C3988 ,C2028_=_C4081 ,\nC2028_=_C4082 ,C2028_=_C4083 ,C2122_=_C2174 ,C2122_=_C2255 ,C2122_=_C2328 ,C2122_=_C2476 ,\nC2122_=_C2656 ,C2122_=_C3007 ,C2122_=_C3063 ,C2122_=_C3221 ,C2122_=_C3458 ,C2122_=_C3489 ,\nC2122_=_C3613 ,C2122_=_C3643 ,C2122_=_C3825 ,C2122_=_C3929 ,C2122_=_C3939 ,C2122_=_C3988 ,\nC2122_=_C4081 ,C2122_=_C4082 ,C2122_=_C4083 ,C2171_=_C2174 ,C2171_=_C2290 ,C2171_=_C2689 ,\nC2171_=_C2852 ,C2171_=_C2900 ,C2171_=_C2981 ,C2171_=_C3061 ,C2171_=_C3349 ,C2171_=_C3479 ,\nC2171_=_C3727 ,C2171_=_C3847 ,C2171_=_C3969 ,C2171_=_C4036 ,C2171_=_C4063 ,C2171_=_C4072 ,\nC2171_=_C4073 ,C2174_=_C2255 ,C2174_=_C2328 ,C2174_=_C2476 ,C2174_=_C2656 ,C2174_=_C3007 ,\nC2174_=_C3063 ,C2174_=_C3221 ,C2174_=_C3458 ,C2174_=_C3489 ,C2174_=_C3613 ,C2174_=_C3643 ,\nC2174_=_C3825 ,C2174_=_C3929 ,C2174_=_C3939 ,C2174_=_C3988 ,C2174_=_C4081 ,C2174_=_C4082 ,\nC2174_=_C4083 ,C2255_=_C2328 ,C2255_=_C2476 ,C2255_=_C2656 ,C2255_=_C3007 ,C2255_=_C3063 ,\nC2255_=_C3221 ,C2255_=_C3458 ,C2255_=_C3489 ,C2255_=_C3613 ,C2255_=_C3643 ,C2255_=_C3825 ,\nC2255_=_C3929 ,C2255_=_C3939 ,C2255_=_C3988 ,C2255_=_C4081 ,C2255_=_C4082 ,C2255_=_C4083 ,\nC2290_=_C2689 ,C2290_=_C2852 ,C2290_=_C2900 ,C2290_=_C2981 ,C2290_=_C3061 ,C2290_=_C3349 ,\nC2290_=_C3479 ,C2290_=_C3727 ,C2290_=_C3847 ,C2290_=_C3969 ,C2290_=_C4036 ,C2290_=_C4063 ,\nC2290_=_C4072 ,C2290_=_C4073 ,C2328_=_C2476 ,C2328_=_C2656 ,C2328_=_C3007 ,C2328_=_C3063 ,\nC2328_=_C3221 ,C2328_=_C3458 ,C2328_=_C3489 ,C2328_=_C3613 ,C2328_=_C3643 ,C2328_=_C3825 ,\nC2328_=_C3929 ,C2328_=_C3939 ,C2328_=_C3988 ,C2328_=_C4081 ,C2328_=_C4082 ,C2328_=_C4083 ,\nC2476_=_C2656 ,C2476_=_C3007 ,C2476_=_C3063 ,C2476_=_C3221 ,C2476_=_C3458 ,C2476_=_C3489 ,\nC2476_=_C3613 ,C2476_=_C3643 ,C2476_=_C3825 ,C2476_=_C3929 ,C2476_=_C3939 ,C2476_=_C3988 ,\nC2476_=_C4081 ,C2476_=_C4082 ,C2476_=_C4083 ,C2656_=_C3007 ,C2656_=_C3063 ,C2656_=_C3221 ,\nC2656_=_C3458 ,C2656_=_C3489 ,C2656_=_C3613 ,C2656_=_C3643 ,C2656_=_C3825 ,C2656_=_C3929 ,\nC2656_=_C3939 ,C2656_=_C3988 ,C2656_=_C4081 ,C2656_=_C4082 ,C2656_=_C4083 ,C2689_=_C2852 ,\nC2689_=_C2900 ,C2689_=_C2981 ,C2689_=_C3061 ,C2689_=_C3349 ,C2689_=_C3479 ,C2689_=_C3727 ,\nC2689_=_C3847 ,C2689_=_C3969 ,C2689_=_C4036 ,C2689_=_C4063 ,C2689_=_C4072 ,C2689_=_C4073 ,\nC2852_=_C2900 ,C2852_=_C2981 ,C2852_=_C3061 ,C2852_=_C3349 ,C2852_=_C3479 ,C2852_=_C3727 ,\nC2852_=_C3847 ,C2852_=_C3969 ,C2852_=_C4036 ,C2852_=_C4063 ,C2852_=_C4072 ,C2852_=_C4073 ,\nC2900_=_C2981 ,C2900_=_C3061 ,C2900_=_C3349 ,C2900_=_C3479 ,C2900_=_C3727 ,C2900_=_C3847 ,\nC2900_=_C3969 ,C2900_=_C4036 ,C2900_=_C4063 ,C2900_=_C4072 ,C2900_=_C4073 ,C2981_=_C3061 ,\nC2981_=_C3349 ,C2981_=_C3479 ,C2981_=_C3727 ,C2981_=_C3847 ,C2981_=_C3969 ,C2981_=_C4036 ,\nC2981_=_C4063 ,C2981_=_C4072 ,C2981_=_C4073 ,C3007_=_C3063 ,C3007_=_C3221 ,C3007_=_C3458 ,\nC3007_=_C3489 ,C3007_=_C3613 ,C3007_=_C3643 ,C3007_=_C3825 ,C3007_=_C3929 ,C3007_=_C3939 ,\nC3007_=_C3988 ,C3007_=_C4081 ,C3007_=_C4082 ,C3007_=_C4083 ,C3061_=_C3063 ,C3061_=_C3349 ,\nC3061_=_C3479 ,C3061_=_C3727 ,C3061_=_C3847 ,C3061_=_C3969 ,C3061_=_C4036 ,C3061_=_C4063 ,\nC3061_=_C4072 ,C3061_=_C4073 ,C3063_=_C3221 ,C3063_=_C3458 ,C3063_=_C3489 ,C3063_=_C3613 ,\nC3063_=_C3643 ,C3063_=_C3825 ,C3063_=_C3929 ,C3063_=_C3939 ,C3063_=_C3988 ,C3063_=_C4081 ,\nC3063_=_C4082 ,C3063_=_C4083 ,C3221_=_C3458 ,C3221_=_C3489 ,C3221_=_C3613 ,C3221_=_C3643</w:t>
      </w:r>
    </w:p>
    <w:p>
      <w:pPr>
        <w:pStyle w:val="PreformattedText"/>
        <w:bidi w:val="0"/>
        <w:spacing w:before="0" w:after="0"/>
        <w:jc w:val="left"/>
        <w:rPr/>
      </w:pPr>
      <w:r>
        <w:rPr/>
        <w:t xml:space="preserve"> </w:t>
      </w:r>
      <w:r>
        <w:rPr/>
        <w:t>,\nC3221_=_C3825 ,C3221_=_C3929 ,C3221_=_C3939 ,C3221_=_C3988 ,C3221_=_C4081 ,C3221_=_C4082 ,\nC3221_=_C4083 ,C3349_=_C3479 ,C3349_=_C3727 ,C3349_=_C3847 ,C3349_=_C3969 ,C3349_=_C4036 ,\nC3349_=_C4063 ,C3349_=_C4072 ,C3349_=_C4073 ,C3458_=_C3489 ,C3458_=_C3613 ,C3458_=_C3643 ,\nC3458_=_C3825 ,C3458_=_C3929 ,C3458_=_C3939 ,C3458_=_C3988 ,C3458_=_C4081 ,C3458_=_C4082 ,\nC3458_=_C4083 ,C3479_=_C3727 ,C3479_=_C3847 ,C3479_=_C3969 ,C3479_=_C4036 ,C3479_=_C4063 ,\nC3479_=_C4072 ,C3479_=_C4073 ,C3489_=_C3613 ,C3489_=_C3643 ,C3489_=_C3825 ,C3489_=_C3929 ,\nC3489_=_C3939 ,C3489_=_C3988 ,C3489_=_C4081 ,C3489_=_C4082 ,C3489_=_C4083 ,C3613_=_C3643 ,\nC3613_=_C3825 ,C3613_=_C3929 ,C3613_=_C3939 ,C3613_=_C3988 ,C3613_=_C4081 ,C3613_=_C4082 ,\nC3613_=_C4083 ,C3643_=_C3825 ,C3643_=_C3929 ,C3643_=_C3939 ,C3643_=_C3988 ,C3643_=_C4081 ,\nC3643_=_C4082 ,C3643_=_C4083 ,C3727_=_C3847 ,C3727_=_C3969 ,C3727_=_C4036 ,C3727_=_C4063 ,\nC3727_=_C4072 ,C3727_=_C4073 ,C3825_=_C3929 ,C3825_=_C3939 ,C3825_=_C3988 ,C3825_=_C4081 ,\nC3825_=_C4082 ,C3825_=_C4083 ,C3847_=_C3969 ,C3847_=_C4036 ,C3847_=_C4063 ,C3847_=_C4072 ,\nC3847_=_C4073 ,C3929_=_C3939 ,C3929_=_C3988 ,C3929_=_C4081 ,C3929_=_C4082 ,C3929_=_C4083 ,\nC3939_=_C3988 ,C3939_=_C4081 ,C3939_=_C4082 ,C3939_=_C4083 ,C3969_=_C4036 ,C3969_=_C4063 ,\nC3969_=_C4072 ,C3969_=_C4073 ,C3988_=_C4081 ,C3988_=_C4082 ,C3988_=_C4083 ,C4036_=_C4063 ,\nC4036_=_C4072 ,C4036_=_C4073 ,C4063_=_C4072 ,C4063_=_C4073 ,C4072_=_C4073 ,C4081_=_C4082 ,\nC4081_=_C4083 ,C4082_=_C4083 ,"];120[shape=box, label="id:120 level: 5\n170: C0 C2 C3 C4 C5 \nC7 C8 C9 C11 C12 C13 \nC14 C15 C16 C17 C18 C19 \nC20 C21 C22 C23 C24 C25 \nC29 C30 C34 C35 C37 C51 \nC52 C53 C54 C55 C57 C58 \nC59 C60 C61 C63 C64 C65 \nC66 C67 C68 C69 C70 C71 \nC72 C73 C76 C77 C80 C81 \nC97 C98 C99 C101 C102 C105 \nC106 C107 C108 C109 C110 C111 \nC112 C113 C114 C115 C116 C117 \nC118 C119 C120 C122 C125 C127 \nC145 C146 C149 C150 C163 C165 \nC166 C168 C181 C182 C185 C186 \nC202 C203 C204 C207 C208 C209 \nC210 C211 C212 C213 C214 C215 \nC216 C217 C218 C219 C220 C221 \nC222 C223 C225 C226 C227 C228 \nC229 C230 C231 C232 C233 C234 \nC235 C236 C237 C239 C240 C257 \nC281 C282 C284 C301 C302 C303 \nC304 C305 C306 C307 C308 C309 \nC310 C311 C312 C313 C314 C315 \nC316 C317 C318 C319 C320 C321 \nC322 C323 C324 C325 C326 C327 \nC328 C344 C345 C346 C347 C348 \nC349 C350 C351 C352 C353 C354 \nC355 C356 C357 \n2161: C0_=_C2( C0 C2 ) C0_=_C3( C0 C3 ) C0_=_C4( C0 C4 ) C0_=_C5( C0 C5 ) C0_=_C7( C0 C7 ) \nC0_=_C8( C0 C8 ) C0_=_C9( C0 C9 ) C0_=_C11( C0 C11 ) C0_=_C12( C0 C12 ) C0_=_C13( C0 C13 ) C0_=_C14( C0 C14 ) \nC0_=_C15( C0 C15 ) C0_=_C16( C0 C16 ) C0_=_C17( C0 C17 ) C0_=_C18( C0 C18 ) C0_=_C19( C0 C19 ) C0_=_C20( C0 C20 ) \nC0_=_C21( C0 C21 ) C0_=_C22( C0 C22 ) C0_=_C23( C0 C23 ) C0_=_C24( C0 C24 ) C0_=_C25( C0 C25 ) C0_=_C29( C0 C29 ) \nC0_=_C30( C0 C30 ) C0_=_C34( C0 C34 ) C0_=_C35( C0 C35 ) C0_=_C37( C0 C37 ) C2_=_C3( C2 C3 ) C2_=_C4( C2 C4 ) \nC2_=_C5( C2 C5 ) C2_=_C7( C2 C7 ) C2_=_C8( C2 C8 ) C2_=_C9( C2 C9 ) C2_=_C11( C2 C11 ) C2_=_C12( C2 C12 ) \nC2_=_C13( C2 C13 ) C2_=_C14( C2 C14 ) C2_=_C15( C2 C15 ) C2_=_C16( C2 C16 ) C2_=_C17( C2 C17 ) C2_=_C18( C2 C18 ) \nC2_=_C19( C2 C19 ) C2_=_C20( C2 C20 ) C2_=_C21( C2 C21 ) C2_=_C22( C2 C22 ) C2_=_C23( C2 C23 ) C2_=_C24( C2 C24 ) \nC2_=_C76( C2 C76 ) C2_=_C77( C2 C77 ) C2_=_C80( C2 C80 ) C2_=_C81( C2 C81 ) C3_=_C4( C3 C4 ) C3_=_C5( C3 C5 ) \nC3_=_C7( C3 C7 ) C3_=_C8( C3 C8 ) C3_=_C9( C3 C9 ) C3_=_C11( C3 C11 ) C3_=_C12( C3 C12 ) C3_=_C13( C3 C13 ) \nC3_=_C14( C3 C14 ) C3_=_C15( C3 C15 ) C3_=_C16( C3 C16 ) C3_=_C17( C3 C17 ) C3_=_C18( C3 C18 ) C3_=_C19( C3 C19 ) \nC3_=_C20( C3 C20 ) C3_=_C21( C3 C21 ) C3_=_C22( C3 C22 ) C3_=_C23( C3 C23 ) C3_=_C24( C3 C24 ) C3_=_C52( C3 C52 ) \nC3_=_C97( C3 C97 ) C3_=_C122( C3 C122 ) C3_=_C125( C3 C125 ) C3_=_C127( C3 C127 ) C4_=_C5( C4 C5 ) C4_=_C7( C4 C7 ) \nC4_=_C8( C4 C8 ) C4_=_C9( C4 C9 ) C4_=_C11( C4 C11 ) C4_=_C12( C4 C12 ) C4_=_C13( C4 C13 ) C4_=_C14( C4 C14 ) \nC4_=_C15( C4 C15 ) C4_=_C16( C4 C16 ) C4_=_C17( C4 C17 ) C4_=_C18( C4 C18 ) C4_=_C19( C4 C19 ) C4_=_C20( C4 C20 ) \nC4_=_C21( C4 C21 ) C4_=_C22( C4 C22 ) C4_=_C23( C4 C23 ) C4_=_C24( C4 C24 ) C4_=_C54( C4 C54 ) C4_=_C99( C4 C99 ) \nC4_=_C163( C4 C163 ) C4_=_C165( C4 C165 ) C4_=_C166( C4 C166 ) C4_=_C168( C4 C168 ) C5_=_C7( C5 C7 ) C5_=_C8( C5 C8 ) \nC5_=_C9( C5 C9 ) C5_=_C11( C5 C11 ) C5_=_C12( C5 C12 ) C5_=_C13( C5 C13 ) C5_=_C14( C5 C14 ) C5_=_C15( C5 C15 ) \nC5_=_C16( C5 C16 ) C5_=_C17( C5 C17 ) C5_=_C18( C5 C18 ) C5_=_C19( C5 C19 ) C5_=_C20( C5 C20 ) C5_=_C21( C5 C21 ) \nC5_=_C22( C5 C22 ) C5_=_C23( C5 C23 ) C5_=_C24( C5 C24 ) C5_=_C181( C5 C181 ) C5_=_C182( C5 C182 ) C5_=_C185( C5 C185 ) \nC5_=_C186( C5 C186 ) C7_=_C8( C7 C8 ) C7_=_C9( C7 C9 ) C7_=_C11( C7 C11 ) C7_=_C12( C7 C12 ) C7_=_C13( C7 C13 ) \nC7_=_C14( C7 C14 ) C7_=_C15( C7 C15 ) C7_=_C16( C7 C16 ) C7_=_C17( C7 C17 ) C7_=_C18( C7 C18 ) C7_=_C19( C7 C19 ) \nC7_=_C20( C7 C20 ) C7_=_C21( C7 C21 ) C7_=_C22( C7 C22 ) C7_=_C23( C7 C23 ) C7_=_C24( C7 C24 ) C7_=_C58( C7 C58 ) \nC7_=_C204( C7 C204 ) C7_=_C221( C7 C221 ) C7_=_C281( C7 C281 ) C7_=_C282( C7 C282 ) C7_=_C284( C7 C284 ) C8_=_C9( C8 C9 ) \nC8_=_C11( C8 C11 ) C8_=_C12( C8 C12 ) C8_=_C13( C8 C13 ) C8_=_C14( C8 C14 ) C8_=_C15( C8 C15 ) C8_=_C16( C8 C16 ) \nC8_=_C17( C8 C17 ) C8_=_C18( C8 C18 ) C8_=_C19( C8 C19 ) C8_=_C20( C8 C20 ) C8_=_C21( C8 C21 ) C8_=_C22( C8 C22 ) \nC8_=_C23( C8 C23 ) C8_=_C24( C8 C24 ) C8_=_C34( C8 C34 ) C8_=_C59( C8 C59 ) C8_=_C80( C8 C80 ) C8_=_C149( C8 C149 ) \nC8_=_C165( C8 C165 ) C8_=_C185( C8 C185 ) C8_=_C222( C8 C222 ) C8_=_C239( C8 C239 ) C8_=_C281( C8 C281 ) C8_=_C301( C8 C301 ) \nC8_=_C302( C8 C302 ) C8_=_C303( C8 C303 ) C8_=_C304( C8 C304 ) C8_=_C305( C8 C305 ) C8_=_C306( C8 C306 ) C8_=_C307( C8 C307 ) \nC8_=_C308( C8 C308 ) C8_=_C309( C8 C309 ) C8_=_C310( C8 C310 ) C8_=_C311( C8 C311 ) C8_=_C312( C8 C312 ) C8_=_C313( C8 C313 ) \nC9_=_C11( C9 C11 ) C9_=_C12( C9 C12 ) C9_=_C13( C9 C13 ) C9_=_C14( C9 C14 ) C9_=_C15( C9 C15 ) C9_=_C16( C9 C16 ) \nC9_=_C17( C9 C17 ) C9_=_C18( C9 C18 ) C9_=_C19( C9 C19 ) C9_=_C20( C9 C20 ) C9_=_C21( C9 C21 ) C9_=_C22( C9 C22 ) \nC9_=_C23( C9 C23 ) C9_=_C24( C9 C24 ) C9_=_C61( C9 C61 ) C9_=_C105( C9 C105 ) C9_=_C207( C9 C207 ) C9_=_C314( C9 C314 ) \nC9_=_C328( C9 C328 ) C11_=_C12( C11 C12 ) C11_=_C13( C11 C13 ) C11_=_C14( C11 C14 ) C11_=_C15( C11 C15 ) C11_=_C16( C11 C16 ) \nC11_=_C17( C11 C17 ) C11_=_C18( C11 C18 ) C11_=_C19( C11 C19 ) C11_=_C20( C11 C20 ) C11_=_C21( C11 C21 ) C11_=_C22( C11 C22 ) \nC11_=_C23( C11 C23 ) C11_=_C24( C11 C24 ) C11_=_C227( C11 C227 ) C11_=_C344( C11 C344 ) C12_=_C13( C12 C13 ) C12_=_C14( C12 C14 ) \nC12_=_C15( C12 C15 ) C12_=_C16( C12 C16 ) C12_=_C17( C12 C17 ) C12_=_C18( C12 C18 ) C12_=_C19( C12 C19 ) C12_=_C20( C12 C20 ) \nC12_=_C21( C12 C21 ) C12_=_C22( C12 C22 ) C12_=_C23( C12 C23 ) C12_=_C24( C12 C24 ) C12_=_C64( C12 C64 ) C12_=_C345( C12 C345 ) \nC13_=_C14( C13 C14 ) C13_=_C15( C13 C15 ) C13_=_C16( C13 C16 ) C13_=_C17( C13 C17 ) C13_=_C18( C13 C18 ) C13_=_C19( C13 C19 ) \nC13_=_C20( C13 C20 ) C13_=_C21( C13 C21 ) C13_=_C22( C13 C22 ) C13_=_C23( C13 C23 ) C13_=_C24( C13 C24 ) C13_=_C229( C13 C229 ) \nC13_=_C346( C13 C346 ) C14_=_C15( C14 C15 ) C14_=_C16( C14 C16 ) C14_=_C17( C14 C17 ) C14_=_C18( C14 C18 ) C14_=_C19( C14 C19 ) \nC14_=_C20( C14 C20 ) C14_=_C21( C14 C21 ) C14_=_C22( C14 C22 ) C14_=_C23( C14 C23 ) C14_=_C24( C14 C24 ) C14_=_C303( C14 C303 ) \nC14_=_C347( C14 C347 ) C15_=_C16( C15 C16 ) C15_=_C17( C15 C17 ) C15_=_C18( C15 C18 ) C15_=_C19( C15 C19 ) C15_=_C20( C15 C20 ) \nC15_=_C21( C15 C21 ) C15_=_C22( C15 C22 ) C15_=_C23( C15 C23 ) C15_=_C24( C15 C24 ) C15_=_C230( C15 C230 ) C15_=_C348( C15 C348 ) \nC16_=_C17( C16 C17 ) C16_=_C18( C16 C18 ) C16_=_C19( C16 C19 ) C16_=_C20( C16 C20 ) C16_=_C21( C16 C21 ) C16_=_C22( C16 C22 ) \nC16_=_C23( C16 C23 ) C16_=_C24( C16 C24 ) C16_=_C231( C16 C231 ) C16_=_C349( C16 C349 ) C17_=_C18( C17 C18 ) C17_=_C19( C17 C19 ) \nC17_=_C20( C17 C20 ) C17_=_C21( C17 C21 ) C17_=_C22( C17 C22 ) C17_=_C23( C17 C23 ) C17_=_C24( C17 C24 ) C17_=_C67( C17 C67 ) \nC17_=_C350( C17 C350 ) C18_=_C19( C18 C19 ) C18_=_C20( C18 C20 ) C18_=_C21( C18 C21 ) C18_=_C22( C18 C22 ) C18_=_C23( C18 C23 ) \nC18_=_C24( C18 C24 ) C18_=_C68( C18 C68 ) C18_=_C351( C18 C351 ) C19_=_C20( C19 C20 ) C19_=_C21( C19 C21 ) C19_=_C22( C19 C22 ) \nC19_=_C23( C19 C23 ) C19_=_C24( C19 C24 ) C19_=_C306( C19 C306 ) C19_=_C352( C19 C352 ) C20_=_C21( C20 C21 ) C20_=_C22( C20 C22 ) \nC20_=_C23( C20 C23 ) C20_=_C24( C20 C24 ) C20_=_C309( C20 C309 ) C20_=_C353( C20 C353 ) C21_=_C22( C21 C22 ) C21_=_C23( C21 C23 ) \nC21_=_C24( C21 C24 ) C21_=_C71( C21 C71 ) C21_=_C354( C21 C354 ) C22_=_C23( C22 C23 ) C22_=_C24( C22 C24 ) C22_=_C310( C22 C310 ) \nC22_=_C355( C22 C355 ) C23_=_C24( C23 C24 ) C23_=_C311( C23 C311 ) C23_=_C356( C23 C356 ) C24_=_C237( C24 C237 ) C24_=_C357( C24 C357 ) \nC25_=_C29( C25 C29 ) C25_=_C30( C25 C30 ) C25_=_C34( C25 C34 ) C25_=_C35( C25 C35 ) C25_=_C37( C25 C37 ) C25_=_C51( C25 C51 ) \nC25_=_C52( C25 C52 ) C25_=_C53( C25 C53 ) C25_=_C54( C25 C54 ) C25_=_C55( C25 C55 ) C25_=_C57( C25 C57 ) C25_=_C58( C25 C58 ) \nC25_=_C59( C25 C59 ) C25_=_C60( C25 C60 ) C25_=_C61( C25 C61 ) C25_=_C63( C25 C63 ) C25_=_C64( C25 C64 ) C25_=_C65( C25 C65 ) \nC25_=_C66( C25 C66 ) C25_=_C67( C25 C67 ) C25_=_C68( C25 C68 ) C25_=_C69( C25 C69 ) C25_=_C70( C25 C70 ) C25_=_C71( C25 C71 ) \nC25_=_C72( C25 C72 ) C25_=_C73( C25 C73 ) C29_=_C30( C29 C30 ) C29_=_C34( C29 C34 ) C29_=_C35( C29 C35 ) C29_=_C37( C29 C37 ) \nC29_=_C55( C29 C55 ) C29_=_C76( C29 C76 ) C29_=_C122( C29 C122 ) C29_=_C145( C29 C145 ) C29_=_C163( C29 C163 ) C29_=_C181( C29 C181 ) \nC29_=_C202( C29 C202 ) C29_=_C203( C29 C203 ) C29_=_C204( C29 C204 ) C29_=_C207( C29 C207 ) C29_=_C208( C29 C208 ) C29_=_C209( C29 C209 ) \nC29_=_C210( C29 C210 ) C29_=_C211( C29 C211 ) C29_=_C212( C29 C212 ) C29_=_C213( C29 C213 ) C29_=_C214( C29 C214 ) C29_=_C215( C29 C215 ) \nC29_=_C216(</w:t>
      </w:r>
    </w:p>
    <w:p>
      <w:pPr>
        <w:pStyle w:val="PreformattedText"/>
        <w:bidi w:val="0"/>
        <w:spacing w:before="0" w:after="0"/>
        <w:jc w:val="left"/>
        <w:rPr/>
      </w:pPr>
      <w:r>
        <w:rPr/>
        <w:t xml:space="preserve"> </w:t>
      </w:r>
      <w:r>
        <w:rPr/>
        <w:t>C29 C216 ) C29_=_C217( C29 C217 ) C29_=_C218( C29 C218 ) C29_=_C219( C29 C219 ) C30_=_C34( C30 C34 ) C30_=_C35( C30 C35 ) \nC30_=_C37( C30 C37 ) C30_=_C77( C30 C77 ) C30_=_C146( C30 C146 ) C30_=_C182( C30 C182 ) C30_=_C202( C30 C202 ) C30_=_C220( C30 C220 ) \nC30_=_C221( C30 C221 ) C30_=_C222( C30 C222 ) C30_=_C223( C30 C223 ) C30_=_C225( C30 C225 ) C30_=_C226( C30 C226 ) C30_=_C227( C30 C227 ) \nC30_=_C228( C30 C228 ) C30_=_C229( C30 C229 ) C30_=_C230( C30 C230 ) C30_=_C231( C30 C231 ) C30_=_C232( C30 C232 ) C30_=_C233( C30 C233 ) \nC30_=_C234( C30 C234 ) C30_=_C235( C30 C235 ) C30_=_C236( C30 C236 ) C30_=_C237( C30 C237 ) C34_=_C35( C34 C35 ) C34_=_C37( C34 C37 ) \nC34_=_C59( C34 C59 ) C34_=_C80( C34 C80 ) C34_=_C149( C34 C149 ) C34_=_C165( C34 C165 ) C34_=_C185( C34 C185 ) C34_=_C222( C34 C222 ) \nC34_=_C239( C34 C239 ) C34_=_C281( C34 C281 ) C34_=_C301( C34 C301 ) C34_=_C302( C34 C302 ) C34_=_C303( C34 C303 ) C34_=_C304( C34 C304 ) \nC34_=_C305( C34 C305 ) C34_=_C306( C34 C306 ) C34_=_C307( C34 C307 ) C34_=_C308( C34 C308 ) C34_=_C309( C34 C309 ) C34_=_C310( C34 C310 ) \nC34_=_C311( C34 C311 ) C34_=_C312( C34 C312 ) C34_=_C313( C34 C313 ) C35_=_C37( C35 C37 ) C35_=_C60( C35 C60 ) C35_=_C125( C35 C125 ) \nC35_=_C150( C35 C150 ) C35_=_C166( C35 C166 ) C35_=_C223( C35 C223 ) C35_=_C240( C35 C240 ) C35_=_C257( C35 C257 ) C35_=_C282( C35 C282 ) \nC35_=_C314( C35 C314 ) C35_=_C315( C35 C315 ) C35_=_C316( C35 C316 ) C35_=_C317( C35 C317 ) C35_=_C318( C35 C318 ) C35_=_C319( C35 C319 ) \nC35_=_C320( C35 C320 ) C35_=_C321( C35 C321 ) C35_=_C322( C35 C322 ) C35_=_C323( C35 C323 ) C35_=_C324( C35 C324 ) C35_=_C325( C35 C325 ) \nC35_=_C326( C35 C326 ) C35_=_C327( C35 C327 ) C37_=_C81( C37 C81 ) C37_=_C127( C37 C127 ) C37_=_C168( C37 C168 ) C37_=_C186( C37 C186 ) \nC37_=_C284( C37 C284 ) C37_=_C301( C37 C301 ) C37_=_C328( C37 C328 ) C37_=_C344( C37 C344 ) C37_=_C345( C37 C345 ) C37_=_C346( C37 C346 ) \nC37_=_C347( C37 C347 ) C37_=_C348( C37 C348 ) C37_=_C349( C37 C349 ) C37_=_C350( C37 C350 ) C37_=_C351( C37 C351 ) C37_=_C352( C37 C352 ) \nC37_=_C353( C37 C353 ) C37_=_C354( C37 C354 ) C37_=_C355( C37 C355 ) C37_=_C356( C37 C356 ) C37_=_C357( C37 C357 ) C51_=_C52( C51 C52 ) \nC51_=_C53( C51 C53 ) C51_=_C54( C51 C54 ) C51_=_C55( C51 C55 ) C51_=_C57( C51 C57 ) C51_=_C58( C51 C58 ) C51_=_C59( C51 C59 ) \nC51_=_C60( C51 C60 ) C51_=_C61( C51 C61 ) C51_=_C63( C51 C63 ) C51_=_C64( C51 C64 ) C51_=_C65( C51 C65 ) C51_=_C66( C51 C66 ) \nC51_=_C67( C51 C67 ) C51_=_C68( C51 C68 ) C51_=_C69( C51 C69 ) C51_=_C70( C51 C70 ) C51_=_C71( C51 C71 ) C51_=_C72( C51 C72 ) \nC51_=_C73( C51 C73 ) C51_=_C97( C51 C97 ) C51_=_C98( C51 C98 ) C51_=_C99( C51 C99 ) C51_=_C101( C51 C101 ) C51_=_C102( C51 C102 ) \nC51_=_C105( C51 C105 ) C51_=_C106( C51 C106 ) C51_=_C107( C51 C107 ) C51_=_C108( C51 C108 ) C51_=_C109( C51 C109 ) C51_=_C110( C51 C110 ) \nC51_=_C111( C51 C111 ) C51_=_C112( C51 C112 ) C51_=_C113( C51 C113 ) C51_=_C114( C51 C114 ) C51_=_C115( C51 C115 ) C51_=_C116( C51 C116 ) \nC51_=_C117( C51 C117 ) C51_=_C118( C51 C118 ) C51_=_C119( C51 C119 ) C51_=_C120( C51 C120 ) C52_=_C53( C52 C53 ) C52_=_C54( C52 C54 ) \nC52_=_C55( C52 C55 ) C52_=_C57( C52 C57 ) C52_=_C58( C52 C58 ) C52_=_C59( C52 C59 ) C52_=_C60( C52 C60 ) C52_=_C61( C52 C61 ) \nC52_=_C63( C52 C63 ) C52_=_C64( C52 C64 ) C52_=_C65( C52 C65 ) C52_=_C66( C52 C66 ) C52_=_C67( C52 C67 ) C52_=_C68( C52 C68 ) \nC52_=_C69( C52 C69 ) C52_=_C70( C52 C70 ) C52_=_C71( C52 C71 ) C52_=_C72( C52 C72 ) C52_=_C73( C52 C73 ) C52_=_C97( C52 C97 ) \nC52_=_C122( C52 C122 ) C52_=_C125( C52 C125 ) C52_=_C127( C52 C127 ) C53_=_C54( C53 C54 ) C53_=_C55( C53 C55 ) C53_=_C57( C53 C57 ) \nC53_=_C58( C53 C58 ) C53_=_C59( C53 C59 ) C53_=_C60( C53 C60 ) C53_=_C61( C53 C61 ) C53_=_C63( C53 C63 ) C53_=_C64( C53 C64 ) \nC53_=_C65( C53 C65 ) C53_=_C66( C53 C66 ) C53_=_C67( C53 C67 ) C53_=_C68( C53 C68 ) C53_=_C69( C53 C69 ) C53_=_C70( C53 C70 ) \nC53_=_C71( C53 C71 ) C53_=_C72( C53 C72 ) C53_=_C73( C53 C73 ) C53_=_C98( C53 C98 ) C53_=_C145( C53 C145 ) C53_=_C146( C53 C146 ) \nC53_=_C149( C53 C149 ) C53_=_C150( C53 C150 ) C54_=_C55( C54 C55 ) C54_=_C57( C54 C57 ) C54_=_C58( C54 C58 ) C54_=_C59( C54 C59 ) \nC54_=_C60( C54 C60 ) C54_=_C61( C54 C61 ) C54_=_C63( C54 C63 ) C54_=_C64( C54 C64 ) C54_=_C65( C54 C65 ) C54_=_C66( C54 C66 ) \nC54_=_C67( C54 C67 ) C54_=_C68( C54 C68 ) C54_=_C69( C54 C69 ) C54_=_C70( C54 C70 ) C54_=_C71( C54 C71 ) C54_=_C72( C54 C72 ) \nC54_=_C73( C54 C73 ) C54_=_C99( C54 C99 ) C54_=_C163( C54 C163 ) C54_=_C165( C54 C165 ) C54_=_C166( C54 C166 ) C54_=_C168( C54 C168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73( C55 C73 ) C55_=_C76( C55 C76 ) C55_=_C122( C55 C122 ) \nC55_=_C145( C55 C145 ) C55_=_C163( C55 C163 ) C55_=_C181( C55 C181 ) C55_=_C202( C55 C202 ) C55_=_C203( C55 C203 ) C55_=_C204( C55 C204 ) \nC55_=_C207( C55 C207 ) C55_=_C208( C55 C208 ) C55_=_C209( C55 C209 ) C55_=_C210( C55 C210 ) C55_=_C211( C55 C211 ) C55_=_C212( C55 C212 ) \nC55_=_C213( C55 C213 ) C55_=_C214( C55 C214 ) C55_=_C215( C55 C215 ) C55_=_C216( C55 C216 ) C55_=_C217( C55 C217 ) C55_=_C218( C55 C218 ) \nC55_=_C219( C55 C219 ) C57_=_C58( C57 C58 ) C57_=_C59( C57 C59 ) C57_=_C60( C57 C60 ) C57_=_C61( C57 C61 ) C57_=_C63( C57 C63 ) \nC57_=_C64( C57 C64 ) C57_=_C65( C57 C65 ) C57_=_C66( C57 C66 ) C57_=_C67( C57 C67 ) C57_=_C68( C57 C68 ) C57_=_C69( C57 C69 ) \nC57_=_C70( C57 C70 ) C57_=_C71( C57 C71 ) C57_=_C72( C57 C72 ) C57_=_C73( C57 C73 ) C57_=_C101( C57 C101 ) C57_=_C203( C57 C203 ) \nC57_=_C220( C57 C220 ) C57_=_C239( C57 C239 ) C57_=_C240( C57 C240 ) C58_=_C59( C58 C59 ) C58_=_C60( C58 C60 ) C58_=_C61( C58 C61 ) \nC58_=_C63( C58 C63 ) C58_=_C64( C58 C64 ) C58_=_C65( C58 C65 ) C58_=_C66( C58 C66 ) C58_=_C67( C58 C67 ) C58_=_C68( C58 C68 ) \nC58_=_C69( C58 C69 ) C58_=_C70( C58 C70 ) C58_=_C71( C58 C71 ) C58_=_C72( C58 C72 ) C58_=_C73( C58 C73 ) C58_=_C204( C58 C204 ) \nC58_=_C221( C58 C221 ) C58_=_C281( C58 C281 ) C58_=_C282( C58 C282 ) C58_=_C284( C58 C284 ) C59_=_C60( C59 C60 ) C59_=_C61( C59 C61 ) \nC59_=_C63( C59 C63 ) C59_=_C64( C59 C64 ) C59_=_C65( C59 C65 ) C59_=_C66( C59 C66 ) C59_=_C67( C59 C67 ) C59_=_C68( C59 C68 ) \nC59_=_C69( C59 C69 ) C59_=_C70( C59 C70 ) C59_=_C71( C59 C71 ) C59_=_C72( C59 C72 ) C59_=_C73( C59 C73 ) C59_=_C80( C59 C80 ) \nC59_=_C149( C59 C149 ) C59_=_C165( C59 C165 ) C59_=_C185( C59 C185 ) C59_=_C222( C59 C222 ) C59_=_C239( C59 C239 ) C59_=_C281( C59 C281 ) \nC59_=_C301( C59 C301 ) C59_=_C302( C59 C302 ) C59_=_C303( C59 C303 ) C59_=_C304( C59 C304 ) C59_=_C305( C59 C305 ) C59_=_C306( C59 C306 ) \nC59_=_C307( C59 C307 ) C59_=_C308( C59 C308 ) C59_=_C309( C59 C309 ) C59_=_C310( C59 C310 ) C59_=_C311( C59 C311 ) C59_=_C312( C59 C312 ) \nC59_=_C313( C59 C313 ) C60_=_C61( C60 C61 ) C60_=_C63( C60 C63 ) C60_=_C64( C60 C64 ) C60_=_C65( C60 C65 ) C60_=_C66( C60 C66 ) \nC60_=_C67( C60 C67 ) C60_=_C68( C60 C68 ) C60_=_C69( C60 C69 ) C60_=_C70( C60 C70 ) C60_=_C71( C60 C71 ) C60_=_C72( C60 C72 ) \nC60_=_C73( C60 C73 ) C60_=_C125( C60 C125 ) C60_=_C150( C60 C150 ) C60_=_C166( C60 C166 ) C60_=_C223( C60 C223 ) C60_=_C240( C60 C240 ) \nC60_=_C257( C60 C257 ) C60_=_C282( C60 C282 ) C60_=_C314( C60 C314 ) C60_=_C315( C60 C315 ) C60_=_C316( C60 C316 ) C60_=_C317( C60 C317 ) \nC60_=_C318( C60 C318 ) C60_=_C319( C60 C319 ) C60_=_C320( C60 C320 ) C60_=_C321( C60 C321 ) C60_=_C322( C60 C322 ) C60_=_C323( C60 C323 ) \nC60_=_C324( C60 C324 ) C60_=_C325( C60 C325 ) C60_=_C326( C60 C326 ) C60_=_C327( C60 C327 ) C61_=_C63( C61 C63 ) C61_=_C64( C61 C64 ) \nC61_=_C65( C61 C65 ) C61_=_C66( C61 C66 ) C61_=_C67( C61 C67 ) C61_=_C68( C61 C68 ) C61_=_C69( C61 C69 ) C61_=_C70( C61 C70 ) \nC61_=_C71( C61 C71 ) C61_=_C72( C61 C72 ) C61_=_C73( C61 C73 ) C61_=_C105( C61 C105 ) C61_=_C207( C61 C207 ) C61_=_C314( C61 C314 ) \nC61_=_C328( C61 C328 ) C63_=_C64( C63 C64 ) C63_=_C65( C63 C65 ) C63_=_C66( C63 C66 ) C63_=_C67( C63 C67 ) C63_=_C68( C63 C68 ) \nC63_=_C69( C63 C69 ) C63_=_C70( C63 C70 ) C63_=_C71( C63 C71 ) C63_=_C72( C63 C72 ) C63_=_C73( C63 C73 ) C63_=_C210( C63 C210 ) \nC63_=_C228( C63 C228 ) C63_=_C302( C63 C302 ) C63_=_C315( C63 C315 ) C64_=_C65( C64 C65 ) C64_=_C66( C64 C66 ) C64_=_C67( C64 C67 ) \nC64_=_C68( C64 C68 ) C64_=_C69( C64 C69 ) C64_=_C70( C64 C70 ) C64_=_C71( C64 C71 ) C64_=_C72( C64 C72 ) C64_=_C73( C64 C73 ) \nC64_=_C345( C64 C345 ) C65_=_C66( C65 C66 ) C65_=_C67( C65 C67 ) C65_=_C68( C65 C68 ) C65_=_C69( C65 C69 ) C65_=_C70( C65 C70 ) \nC65_=_C71( C65 C71 ) C65_=_C72( C65 C72 ) C65_=_C73( C65 C73 ) C65_=_C109( C65 C109 ) C65_=_C304( C65 C304 ) C66_=_C67( C66 C67 ) \nC66_=_C68( C66 C68 ) C66_=_C69( C66 C69 ) C66_=_C70( C66 C70 ) C66_=_C71( C66 C71 ) C66_=_C72( C66 C72 ) C66_=_C73( C66 C73 ) \nC66_=_C213( C66 C213 ) C66_=_C233( C66 C233 ) C66_=_C305( C66 C305 ) C66_=_C319( C66 C319 ) C67_=_C68( C67 C68 ) C67_=_C69( C67 C69 ) \nC67_=_C70( C67 C70 ) C67_=_C71( C67 C71 ) C67_=_C72( C67 C72 ) C67_=_C73( C67 C73 ) C67_=_C350( C67 C350 ) C68_=_C69( C68 C69 ) \nC68_=_C70( C68 C70 ) C68_=_C71( C68 C71 ) C68_=_C72( C68 C72 ) C68_=_C73( C68 C73 ) C68_=_C351( C68 C351 ) C69_=_C70( C69 C70 ) \nC69_=_C71( C69 C71 ) C69_=_C72( C69 C72 ) C69_=_C73( C69 C73 ) C69_=_C113( C69 C113 ) C69_=_C307( C69 C307 ) C70_=_C71( C70 C71 ) \nC70_=_C72( C70 C72 ) C70_=_C73( C70 C73 ) C70_=_C115( C70 C115 ) C70_=_C308( C70 C308 ) C71_=_C72( C71 C72 ) C71_=_C73( C71 C73 ) \nC71_=_C354( C71 C354 ) C72_=_C73( C72 C73 ) C72_=_C217( C72 C217 ) C72_=_C236( C72 C236 ) C72_=_C312( C72 C312 ) C72_=_C325( C72 C325 ) \nC73_=_C118( C73 C118 ) C73_=_C313( C73 C313 ) C76_=_C77( C76 C77 ) C76_=_C80( C76 C80 ) C76_=_C81( C76 C81 ) C76_=_C122( C76 C122 ) \nC76_=_C145( C76</w:t>
      </w:r>
    </w:p>
    <w:p>
      <w:pPr>
        <w:pStyle w:val="PreformattedText"/>
        <w:bidi w:val="0"/>
        <w:spacing w:before="0" w:after="0"/>
        <w:jc w:val="left"/>
        <w:rPr/>
      </w:pPr>
      <w:r>
        <w:rPr/>
        <w:t xml:space="preserve"> </w:t>
      </w:r>
      <w:r>
        <w:rPr/>
        <w:t>C145 ) C76_=_C163( C76 C163 ) C76_=_C181( C76 C181 ) C76_=_C202( C76 C202 ) C76_=_C203( C76 C203 ) C76_=_C204( C76 C204 ) \nC76_=_C207( C76 C207 ) C76_=_C208( C76 C208 ) C76_=_C209( C76 C209 ) C76_=_C210( C76 C210 ) C76_=_C211( C76 C211 ) C76_=_C212( C76 C212 ) \nC76_=_C213( C76 C213 ) C76_=_C214( C76 C214 ) C76_=_C215( C76 C215 ) C76_=_C216( C76 C216 ) C76_=_C217( C76 C217 ) C76_=_C218( C76 C218 ) \nC76_=_C219( C76 C219 ) C77_=_C80( C77 C80 ) C77_=_C81( C77 C81 ) C77_=_C146( C77 C146 ) C77_=_C182( C77 C182 ) C77_=_C202( C77 C202 ) \nC77_=_C220( C77 C220 ) C77_=_C221( C77 C221 ) C77_=_C222( C77 C222 ) C77_=_C223( C77 C223 ) C77_=_C225( C77 C225 ) C77_=_C226( C77 C226 ) \nC77_=_C227( C77 C227 ) C77_=_C228( C77 C228 ) C77_=_C229( C77 C229 ) C77_=_C230( C77 C230 ) C77_=_C231( C77 C231 ) C77_=_C232( C77 C232 ) \nC77_=_C233( C77 C233 ) C77_=_C234( C77 C234 ) C77_=_C235( C77 C235 ) C77_=_C236( C77 C236 ) C77_=_C237( C77 C237 ) C80_=_C81( C80 C81 ) \nC80_=_C149( C80 C149 ) C80_=_C165( C80 C165 ) C80_=_C185( C80 C185 ) C80_=_C222( C80 C222 ) C80_=_C239( C80 C239 ) C80_=_C281( C80 C281 ) \nC80_=_C301( C80 C301 ) C80_=_C302( C80 C302 ) C80_=_C303( C80 C303 ) C80_=_C304( C80 C304 ) C80_=_C305( C80 C305 ) C80_=_C306( C80 C306 ) \nC80_=_C307( C80 C307 ) C80_=_C308( C80 C308 ) C80_=_C309( C80 C309 ) C80_=_C310( C80 C310 ) C80_=_C311( C80 C311 ) C80_=_C312( C80 C312 ) \nC80_=_C313( C80 C313 ) C81_=_C127( C81 C127 ) C81_=_C168( C81 C168 ) C81_=_C186( C81 C186 ) C81_=_C284( C81 C284 ) C81_=_C301( C81 C301 ) \nC81_=_C328( C81 C328 ) C81_=_C344( C81 C344 ) C81_=_C345( C81 C345 ) C81_=_C346( C81 C346 ) C81_=_C347( C81 C347 ) C81_=_C348( C81 C348 ) \nC81_=_C349( C81 C349 ) C81_=_C350( C81 C350 ) C81_=_C351( C81 C351 ) C81_=_C352( C81 C352 ) C81_=_C353( C81 C353 ) C81_=_C354( C81 C354 ) \nC81_=_C355( C81 C355 ) C81_=_C356( C81 C356 ) C81_=_C357( C81 C357 ) C97_=_C98( C97 C98 ) C97_=_C99( C97 C99 ) C97_=_C101( C97 C101 ) \nC97_=_C102( C97 C102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2( C97 C122 ) \nC97_=_C125( C97 C125 ) C97_=_C127( C97 C127 ) C98_=_C99( C98 C99 ) C98_=_C101( C98 C101 ) C98_=_C102( C98 C102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45( C98 C145 ) C98_=_C146( C98 C146 ) C98_=_C149( C98 C149 ) \nC98_=_C150( C98 C150 ) C99_=_C101( C99 C101 ) C99_=_C102( C99 C102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63( C99 C163 ) C99_=_C165( C99 C165 ) C99_=_C166( C99 C166 ) C99_=_C168( C99 C168 ) C101_=_C102( C101 C102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203( C101 C203 ) C101_=_C220( C101 C220 ) \nC101_=_C239( C101 C239 ) C101_=_C240( C101 C240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257( C102 C25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207( C105 C207 ) C105_=_C314( C105 C314 ) \nC105_=_C328( C105 C32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211( C107 C211 ) C107_=_C317( C107 C317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09_=_C304( C109 C304 ) \nC110_=_C111( C110 C111 ) C110_=_C112( C110 C112 ) C110_=_C113( C110 C113 ) C110_=_C114( C110 C114 ) C110_=_C115( C110 C115 ) C110_=_C116( C110 C116 ) \nC110_=_C117( C110 C117 ) C110_=_C118( C110 C118 ) C110_=_C119( C110 C119 ) C110_=_C120( C110 C120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307( C113 C307 ) C114_=_C115( C114 C115 ) \nC114_=_C116( C114 C116 ) C114_=_C117( C114 C117 ) C114_=_C118( C114 C118 ) C114_=_C119( C114 C119 ) C114_=_C120( C114 C120 ) C115_=_C116( C115 C116 ) \nC115_=_C117( C115 C117 ) C115_=_C118( C115 C118 ) C115_=_C119( C115 C119 ) C115_=_C120( C115 C120 ) C115_=_C308( C115 C308 ) C116_=_C117( C116 C117 ) \nC116_=_C118( C116 C118 ) C116_=_C119( C116 C119 ) C116_=_C120( C116 C120 ) C116_=_C215( C116 C215 ) C116_=_C235( C116 C235 ) C117_=_C118( C117 C118 ) \nC117_=_C119( C117 C119 ) C117_=_C120( C117 C120 ) C117_=_C216( C117 C216 ) C117_=_C323( C117 C323 ) C118_=_C119( C118 C119 ) C118_=_C120( C118 C120 ) \nC118_=_C313( C118 C313 ) C119_=_C120( C119 C120 ) C119_=_C218( C119 C218 ) C119_=_C326( C119 C326 ) C120_=_C219( C120 C219 ) C120_=_C327( C120 C327 ) \nC122_=_C125( C122 C125 ) C122_=_C127( C122 C127 ) C122_=_C145( C122 C145 ) C122_=_C163( C122 C163 ) C122_=_C181( C122 C181 ) C122_=_C202( C122 C202 ) \nC122_=_C203( C122 C203 ) C122_=_C204( C122 C204 ) C122_=_C207( C122 C207 ) C122_=_C208( C122 C208 ) C122_=_C209( C122 C209 ) C122_=_C210( C122 C210 ) \nC122_=_C211( C122 C211 ) C122_=_C212( C122 C212 ) C122_=_C213( C122 C213 ) C122_=_C214( C122 C214 ) C122_=_C215( C122 C215 ) C122_=_C216( C122 C216 ) \nC122_=_C217( C122 C217 ) C122_=_C218( C122 C218 ) C122_=_C219( C122 C219 ) C125_=_C127( C125 C127 ) C125_=_C150( C125 C150 ) C125_=_C166( C125 C166 ) \nC125_=_C223( C125 C223 ) C125_=_C240( C125 C240 ) C125_=_C257( C125 C257 ) C125_=_C282( C125 C282 ) C125_=_C314( C125 C314 ) C125_=_C315( C125 C315 ) \nC125_=_C316( C125 C316 ) C125_=_C317( C125 C317 ) C125_=_C318( C125 C318 ) C125_=_C319( C125 C319 ) C125_=_C320( C125 C320 ) C125_=_C321( C125 C321 ) \nC125_=_C322( C125 C322 ) C125_=_C323( C125 C323 ) C125_=_C324( C125 C324 ) C125_=_C325( C125 C325 ) C125_=_C326( C125 C326 ) C125_=_C327( C125 C327 ) \nC127_=_C168( C127 C168 ) C127_=_C186( C127 C186 ) C127_=_C284( C127 C284 ) C127_=_C301( C127 C301 ) C127_=_C328( C127 C328 ) C127_=_C344( C127 C344 ) \nC127_=_C345( C127 C345 ) C127_=_C346( C127 C346 ) C127_=_C347( C127 C347 ) C127_=_C348( C127 C348 ) C127_=_C349( C127 C349 ) C127_=_C350( C127 C350 ) \nC127_=_C351( C127 C351 ) C127_=_C352( C127 C352 ) C127_=_C353( C127 C353 ) C127_=_C354( C127 C354 ) C127_=_C355( C127 C355 ) C127_=_C356( C127 C356 ) \nC127_=_C357( C127 C357 ) C145_=_C146( C145 C146 ) C145_=_C149( C145 C149 ) C145_=_C150( C145 C150 ) C145_=_C163( C145 C163 ) C145_=_C181( C145 C181 ) \nC145_=_C202( C145 C202 ) C145_=_C203( C145 C203 ) C145_=_C204( C145 C204 ) C145_=_C207( C145 C207 ) C145_=_C208( C145 C208 ) C145_=_C209( C145 C209 ) \nC145_=_C210( C145 C210 ) C145_=_C211( C145 C211 ) C145_=_C212( C145 C212 ) C145_=_C213( C145 C213 ) C145_=_C214( C145 C214 ) C145_=_C215( C145 C215 ) \nC145_=_C216( C145 C216 ) C145_=_C217( C145</w:t>
      </w:r>
    </w:p>
    <w:p>
      <w:pPr>
        <w:pStyle w:val="PreformattedText"/>
        <w:bidi w:val="0"/>
        <w:spacing w:before="0" w:after="0"/>
        <w:jc w:val="left"/>
        <w:rPr/>
      </w:pPr>
      <w:r>
        <w:rPr/>
        <w:t xml:space="preserve"> </w:t>
      </w:r>
      <w:r>
        <w:rPr/>
        <w:t>C217 ) C145_=_C218( C145 C218 ) C145_=_C219( C145 C219 ) C146_=_C149( C146 C149 ) C146_=_C150( C146 C150 ) \nC146_=_C182( C146 C182 ) C146_=_C202( C146 C202 ) C146_=_C220( C146 C220 ) C146_=_C221( C146 C221 ) C146_=_C222( C146 C222 ) C146_=_C223( C146 C223 ) \nC146_=_C225( C146 C225 ) C146_=_C226( C146 C226 ) C146_=_C227( C146 C227 ) C146_=_C228( C146 C228 ) C146_=_C229( C146 C229 ) C146_=_C230( C146 C230 ) \nC146_=_C231( C146 C231 ) C146_=_C232( C146 C232 ) C146_=_C233( C146 C233 ) C146_=_C234( C146 C234 ) C146_=_C235( C146 C235 ) C146_=_C236( C146 C236 ) \nC146_=_C237( C146 C237 ) C149_=_C150( C149 C150 ) C149_=_C165( C149 C165 ) C149_=_C185( C149 C185 ) C149_=_C222( C149 C222 ) C149_=_C239( C149 C239 ) \nC149_=_C281( C149 C281 ) C149_=_C301( C149 C301 ) C149_=_C302( C149 C302 ) C149_=_C303( C149 C303 ) C149_=_C304( C149 C304 ) C149_=_C305( C149 C305 ) \nC149_=_C306( C149 C306 ) C149_=_C307( C149 C307 ) C149_=_C308( C149 C308 ) C149_=_C309( C149 C309 ) C149_=_C310( C149 C310 ) C149_=_C311( C149 C311 ) \nC149_=_C312( C149 C312 ) C149_=_C313( C149 C313 ) C150_=_C166( C150 C166 ) C150_=_C223( C150 C223 ) C150_=_C240( C150 C240 ) C150_=_C257( C150 C257 ) \nC150_=_C282( C150 C282 ) C150_=_C314( C150 C314 ) C150_=_C315( C150 C315 ) C150_=_C316( C150 C316 ) C150_=_C317( C150 C317 ) C150_=_C318( C150 C318 ) \nC150_=_C319( C150 C319 ) C150_=_C320( C150 C320 ) C150_=_C321( C150 C321 ) C150_=_C322( C150 C322 ) C150_=_C323( C150 C323 ) C150_=_C324( C150 C324 ) \nC150_=_C325( C150 C325 ) C150_=_C326( C150 C326 ) C150_=_C327( C150 C327 ) C163_=_C165( C163 C165 ) C163_=_C166( C163 C166 ) C163_=_C168( C163 C168 ) \nC163_=_C181( C163 C181 ) C163_=_C202( C163 C202 ) C163_=_C203( C163 C203 ) C163_=_C204( C163 C204 ) C163_=_C207( C163 C207 ) C163_=_C208( C163 C208 ) \nC163_=_C209( C163 C209 ) C163_=_C210( C163 C210 ) C163_=_C211( C163 C211 ) C163_=_C212( C163 C212 ) C163_=_C213( C163 C213 ) C163_=_C214( C163 C214 ) \nC163_=_C215( C163 C215 ) C163_=_C216( C163 C216 ) C163_=_C217( C163 C217 ) C163_=_C218( C163 C218 ) C163_=_C219( C163 C219 ) C165_=_C166( C165 C166 ) \nC165_=_C168( C165 C168 ) C165_=_C185( C165 C185 ) C165_=_C222( C165 C222 ) C165_=_C239( C165 C239 ) C165_=_C281( C165 C281 ) C165_=_C301( C165 C301 ) \nC165_=_C302( C165 C302 ) C165_=_C303( C165 C303 ) C165_=_C304( C165 C304 ) C165_=_C305( C165 C305 ) C165_=_C306( C165 C306 ) C165_=_C307( C165 C307 ) \nC165_=_C308( C165 C308 ) C165_=_C309( C165 C309 ) C165_=_C310( C165 C310 ) C165_=_C311( C165 C311 ) C165_=_C312( C165 C312 ) C165_=_C313( C165 C313 ) \nC166_=_C168( C166 C168 ) C166_=_C223( C166 C223 ) C166_=_C240( C166 C240 ) C166_=_C257( C166 C257 ) C166_=_C282( C166 C282 ) C166_=_C314( C166 C314 ) \nC166_=_C315( C166 C315 ) C166_=_C316( C166 C316 ) C166_=_C317( C166 C317 ) C166_=_C318( C166 C318 ) C166_=_C319( C166 C319 ) C166_=_C320( C166 C320 ) \nC166_=_C321( C166 C321 ) C166_=_C322( C166 C322 ) C166_=_C323( C166 C323 ) C166_=_C324( C166 C324 ) C166_=_C325( C166 C325 ) C166_=_C326( C166 C326 ) \nC166_=_C327( C166 C327 ) C168_=_C186( C168 C186 ) C168_=_C284( C168 C284 ) C168_=_C301( C168 C301 ) C168_=_C328( C168 C328 ) C168_=_C344( C168 C344 ) \nC168_=_C345( C168 C345 ) C168_=_C346( C168 C346 ) C168_=_C347( C168 C347 ) C168_=_C348( C168 C348 ) C168_=_C349( C168 C349 ) C168_=_C350( C168 C350 ) \nC168_=_C351( C168 C351 ) C168_=_C352( C168 C352 ) C168_=_C353( C168 C353 ) C168_=_C354( C168 C354 ) C168_=_C355( C168 C355 ) C168_=_C356( C168 C356 ) \nC168_=_C357( C168 C357 ) C181_=_C182( C181 C182 ) C181_=_C185( C181 C185 ) C181_=_C186( C181 C186 ) C181_=_C202( C181 C202 ) C181_=_C203( C181 C203 ) \nC181_=_C204( C181 C204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2_=_C185( C182 C185 ) C182_=_C186( C182 C186 ) C182_=_C202( C182 C202 ) C182_=_C220( C182 C220 ) \nC182_=_C221( C182 C221 ) C182_=_C222( C182 C222 ) C182_=_C223( C182 C223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5_=_C186( C185 C186 ) C185_=_C222( C185 C222 ) \nC185_=_C239( C185 C239 ) C185_=_C281( C185 C281 ) C185_=_C301( C185 C301 ) C185_=_C302( C185 C302 ) C185_=_C303( C185 C303 ) C185_=_C304( C185 C304 ) \nC185_=_C305( C185 C305 ) C185_=_C306( C185 C306 ) C185_=_C307( C185 C307 ) C185_=_C308( C185 C308 ) C185_=_C309( C185 C309 ) C185_=_C310( C185 C310 ) \nC185_=_C311( C185 C311 ) C185_=_C312( C185 C312 ) C185_=_C313( C185 C313 ) C186_=_C284( C186 C284 ) C186_=_C301( C186 C301 ) C186_=_C328( C186 C328 ) \nC186_=_C344( C186 C344 ) C186_=_C345( C186 C345 ) C186_=_C346( C186 C346 ) C186_=_C347( C186 C347 ) C186_=_C348( C186 C348 ) C186_=_C349( C186 C349 ) \nC186_=_C350( C186 C350 ) C186_=_C351( C186 C351 ) C186_=_C352( C186 C352 ) C186_=_C353( C186 C353 ) C186_=_C354( C186 C354 ) C186_=_C355( C186 C355 ) \nC186_=_C356( C186 C356 ) C186_=_C357( C186 C357 ) C202_=_C203( C202 C203 ) C202_=_C204( C202 C204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5( C202 C225 ) C202_=_C226( C202 C226 ) C202_=_C227( C202 C227 ) \nC202_=_C228( C202 C228 ) C202_=_C229( C202 C229 ) C202_=_C230( C202 C230 ) C202_=_C231( C202 C231 ) C202_=_C232( C202 C232 ) C202_=_C233( C202 C233 ) \nC202_=_C234( C202 C234 ) C202_=_C235( C202 C235 ) C202_=_C236( C202 C236 ) C202_=_C237( C202 C237 ) C203_=_C204( C203 C204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39( C203 C239 ) C203_=_C240( C203 C240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1( C204 C221 ) C204_=_C281( C204 C281 ) \nC204_=_C282( C204 C282 ) C204_=_C284( C204 C284 ) C207_=_C208( C207 C208 ) C207_=_C209( C207 C209 ) C207_=_C210( C207 C210 ) C207_=_C211( C207 C211 ) \nC207_=_C212( C207 C212 ) C207_=_C213( C207 C213 ) C207_=_C214( C207 C214 ) C207_=_C215( C207 C215 ) C207_=_C216( C207 C216 ) C207_=_C217( C207 C217 ) \nC207_=_C218( C207 C218 ) C207_=_C219( C207 C219 ) C207_=_C314( C207 C314 ) C207_=_C328( C207 C328 ) C208_=_C209( C208 C209 ) C208_=_C210( C208 C210 ) \nC208_=_C211( C208 C211 ) C208_=_C212( C208 C212 ) C208_=_C213( C208 C213 ) C208_=_C214( C208 C214 ) C208_=_C215( C208 C215 ) C208_=_C216( C208 C216 ) \nC208_=_C217( C208 C217 ) C208_=_C218( C208 C218 ) C208_=_C219( C208 C219 ) C208_=_C225( C208 C225 ) C209_=_C210( C209 C210 ) C209_=_C211( C209 C211 ) \nC209_=_C212( C209 C212 ) C209_=_C213( C209 C213 ) C209_=_C214( C209 C214 ) C209_=_C215( C209 C215 ) C209_=_C216( C209 C216 ) C209_=_C217( C209 C217 ) \nC209_=_C218( C209 C218 ) C209_=_C219( C209 C219 ) C209_=_C226( C209 C226 ) C210_=_C211( C210 C211 ) C210_=_C212( C210 C212 ) C210_=_C213( C210 C213 ) \nC210_=_C214( C210 C214 ) C210_=_C215( C210 C215 ) C210_=_C216( C210 C216 ) C210_=_C217( C210 C217 ) C210_=_C218( C210 C218 ) C210_=_C219( C210 C219 ) \nC210_=_C228( C210 C228 ) C210_=_C302( C210 C302 ) C210_=_C315( C210 C315 ) C211_=_C212( C211 C212 ) C211_=_C213( C211 C213 ) C211_=_C214( C211 C214 ) \nC211_=_C215( C211 C215 ) C211_=_C216( C211 C216 ) C211_=_C217( C211 C217 ) C211_=_C218( C211 C218 ) C211_=_C219( C211 C219 ) C211_=_C317( C211 C317 ) \nC212_=_C213( C212 C213 ) C212_=_C214( C212 C214 ) C212_=_C215( C212 C215 ) C212_=_C216( C212 C216 ) C212_=_C217( C212 C217 ) C212_=_C218( C212 C218 ) \nC212_=_C219( C212 C219 ) C212_=_C232( C212 C232 ) C213_=_C214( C213 C214 ) C213_=_C215( C213 C215 ) C213_=_C216( C213 C216 ) C213_=_C217( C213 C217 ) \nC213_=_C218( C213 C218 ) C213_=_C219( C213 C219 ) C213_=_C233( C213 C233 ) C213_=_C305( C213 C305 ) C213_=_C319( C213 C319 ) C214_=_C215( C214 C215 ) \nC214_=_C216( C214 C216 ) C214_=_C217( C214 C217 ) C214_=_C218( C214 C218 ) C214_=_C219( C214 C219 ) C214_=_C234( C214 C234 ) C215_=_C216( C215 C216 ) \nC215_=_C217( C215 C217 ) C215_=_C218( C215 C218 ) C215_=_C219( C215 C219 ) C215_=_C235( C215 C235 ) C216_=_C217( C216 C217 ) C216_=_C218( C216 C218 ) \nC216_=_C219( C216 C219 ) C216_=_C323( C216 C323 ) C217_=_C218( C217 C218 ) C217_=_C219( C217 C219 ) C217_=_C236( C217 C236 ) C217_=_C312( C217 C312 ) \nC217_=_C325( C217 C325 ) C218_=_C219( C218 C219 ) C218_=_C326( C218 C326 ) C219_=_C327( C219 C327 ) C220_=_C221( C220 C221 ) C220_=_C222( C220 C222 ) \nC220_=_C223( C220 C223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9(</w:t>
      </w:r>
    </w:p>
    <w:p>
      <w:pPr>
        <w:pStyle w:val="PreformattedText"/>
        <w:bidi w:val="0"/>
        <w:spacing w:before="0" w:after="0"/>
        <w:jc w:val="left"/>
        <w:rPr/>
      </w:pPr>
      <w:r>
        <w:rPr/>
        <w:t xml:space="preserve"> </w:t>
      </w:r>
      <w:r>
        <w:rPr/>
        <w:t>C220 C239 ) C220_=_C240( C220 C240 ) C221_=_C222( C221 C222 ) C221_=_C223( C221 C223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81( C221 C281 ) C221_=_C282( C221 C282 ) C221_=_C284( C221 C284 ) C222_=_C223( C222 C223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9( C222 C239 ) C222_=_C281( C222 C281 ) C222_=_C301( C222 C301 ) C222_=_C302( C222 C302 ) C222_=_C303( C222 C303 ) C222_=_C304( C222 C304 ) \nC222_=_C305( C222 C305 ) C222_=_C306( C222 C306 ) C222_=_C307( C222 C307 ) C222_=_C308( C222 C308 ) C222_=_C309( C222 C309 ) C222_=_C310( C222 C310 ) \nC222_=_C311( C222 C311 ) C222_=_C312( C222 C312 ) C222_=_C313( C222 C313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40( C223 C240 ) C223_=_C257( C223 C257 ) \nC223_=_C282( C223 C282 ) C223_=_C314( C223 C314 ) C223_=_C315( C223 C315 ) C223_=_C316( C223 C316 ) C223_=_C317( C223 C317 ) C223_=_C318( C223 C318 ) \nC223_=_C319( C223 C319 ) C223_=_C320( C223 C320 ) C223_=_C321( C223 C321 ) C223_=_C322( C223 C322 ) C223_=_C323( C223 C323 ) C223_=_C324( C223 C324 ) \nC223_=_C325( C223 C325 ) C223_=_C326( C223 C326 ) C223_=_C327( C223 C327 ) C225_=_C226( C225 C226 ) C225_=_C227( C225 C227 ) C225_=_C228( C225 C228 ) \nC225_=_C229( C225 C229 ) C225_=_C230( C225 C230 ) C225_=_C231( C225 C231 ) C225_=_C232( C225 C232 ) C225_=_C233( C225 C233 ) C225_=_C234( C225 C234 ) \nC225_=_C235( C225 C235 ) C225_=_C236( C225 C236 ) C225_=_C237( C225 C237 ) C226_=_C227( C226 C227 ) C226_=_C228( C226 C228 ) C226_=_C229( C226 C229 ) \nC226_=_C230( C226 C230 ) C226_=_C231( C226 C231 ) C226_=_C232( C226 C232 ) C226_=_C233( C226 C233 ) C226_=_C234( C226 C234 ) C226_=_C235( C226 C235 ) \nC226_=_C236( C226 C236 ) C226_=_C237( C226 C237 ) C227_=_C228( C227 C228 ) C227_=_C229( C227 C229 ) C227_=_C230( C227 C230 ) C227_=_C231( C227 C231 ) \nC227_=_C232( C227 C232 ) C227_=_C233( C227 C233 ) C227_=_C234( C227 C234 ) C227_=_C235( C227 C235 ) C227_=_C236( C227 C236 ) C227_=_C237( C227 C237 ) \nC227_=_C344( C227 C344 ) C228_=_C229( C228 C229 ) C228_=_C230( C228 C230 ) C228_=_C231( C228 C231 ) C228_=_C232( C228 C232 ) C228_=_C233( C228 C233 ) \nC228_=_C234( C228 C234 ) C228_=_C235( C228 C235 ) C228_=_C236( C228 C236 ) C228_=_C237( C228 C237 ) C228_=_C302( C228 C302 ) C228_=_C315( C228 C315 ) \nC229_=_C230( C229 C230 ) C229_=_C231( C229 C231 ) C229_=_C232( C229 C232 ) C229_=_C233( C229 C233 ) C229_=_C234( C229 C234 ) C229_=_C235( C229 C235 ) \nC229_=_C236( C229 C236 ) C229_=_C237( C229 C237 ) C229_=_C346( C229 C346 ) C230_=_C231( C230 C231 ) C230_=_C232( C230 C232 ) C230_=_C233( C230 C233 ) \nC230_=_C234( C230 C234 ) C230_=_C235( C230 C235 ) C230_=_C236( C230 C236 ) C230_=_C237( C230 C237 ) C230_=_C348( C230 C348 ) C231_=_C232( C231 C232 ) \nC231_=_C233( C231 C233 ) C231_=_C234( C231 C234 ) C231_=_C235( C231 C235 ) C231_=_C236( C231 C236 ) C231_=_C237( C231 C237 ) C231_=_C349( C231 C349 ) \nC232_=_C233( C232 C233 ) C232_=_C234( C232 C234 ) C232_=_C235( C232 C235 ) C232_=_C236( C232 C236 ) C232_=_C237( C232 C237 ) C233_=_C234( C233 C234 ) \nC233_=_C235( C233 C235 ) C233_=_C236( C233 C236 ) C233_=_C237( C233 C237 ) C233_=_C305( C233 C305 ) C233_=_C319( C233 C319 ) C234_=_C235( C234 C235 ) \nC234_=_C236( C234 C236 ) C234_=_C237( C234 C237 ) C235_=_C236( C235 C236 ) C235_=_C237( C235 C237 ) C236_=_C237( C236 C237 ) C236_=_C312( C236 C312 ) \nC236_=_C325( C236 C325 ) C237_=_C357( C237 C357 ) C239_=_C240( C239 C240 ) C239_=_C281( C239 C281 ) C239_=_C301( C239 C301 ) C239_=_C302( C239 C302 ) \nC239_=_C303( C239 C303 ) C239_=_C304( C239 C304 ) C239_=_C305( C239 C305 ) C239_=_C306( C239 C306 ) C239_=_C307( C239 C307 ) C239_=_C308( C239 C308 ) \nC239_=_C309( C239 C309 ) C239_=_C310( C239 C310 ) C239_=_C311( C239 C311 ) C239_=_C312( C239 C312 ) C239_=_C313( C239 C313 ) C240_=_C257( C240 C257 ) \nC240_=_C282( C240 C282 ) C240_=_C314( C240 C314 ) C240_=_C315( C240 C315 ) C240_=_C316( C240 C316 ) C240_=_C317( C240 C317 ) C240_=_C318( C240 C318 ) \nC240_=_C319( C240 C319 ) C240_=_C320( C240 C320 ) C240_=_C321( C240 C321 ) C240_=_C322( C240 C322 ) C240_=_C323( C240 C323 ) C240_=_C324( C240 C324 ) \nC240_=_C325( C240 C325 ) C240_=_C326( C240 C326 ) C240_=_C327( C240 C327 ) C257_=_C282( C257 C282 ) C257_=_C314( C257 C314 ) C257_=_C315( C257 C315 ) \nC257_=_C316( C257 C316 ) C257_=_C317( C257 C317 ) C257_=_C318( C257 C318 ) C257_=_C319( C257 C319 ) C257_=_C320( C257 C320 ) C257_=_C321( C257 C321 ) \nC257_=_C322( C257 C322 ) C257_=_C323( C257 C323 ) C257_=_C324( C257 C324 ) C257_=_C325( C257 C325 ) C257_=_C326( C257 C326 ) C257_=_C327( C257 C327 ) \nC281_=_C282( C281 C282 ) C281_=_C284( C281 C284 ) C281_=_C301( C281 C301 ) C281_=_C302( C281 C302 ) C281_=_C303( C281 C303 ) C281_=_C304( C281 C304 ) \nC281_=_C305( C281 C305 ) C281_=_C306( C281 C306 ) C281_=_C307( C281 C307 ) C281_=_C308( C281 C308 ) C281_=_C309( C281 C309 ) C281_=_C310( C281 C310 ) \nC281_=_C311( C281 C311 ) C281_=_C312( C281 C312 ) C281_=_C313( C281 C313 ) C282_=_C284( C282 C284 ) C282_=_C314( C282 C314 ) C282_=_C315( C282 C315 ) \nC282_=_C316( C282 C316 ) C282_=_C317( C282 C317 ) C282_=_C318( C282 C318 ) C282_=_C319( C282 C319 ) C282_=_C320( C282 C320 ) C282_=_C321( C282 C321 ) \nC282_=_C322( C282 C322 ) C282_=_C323( C282 C323 ) C282_=_C324( C282 C324 ) C282_=_C325( C282 C325 ) C282_=_C326( C282 C326 ) C282_=_C327( C282 C327 ) \nC284_=_C301( C284 C301 ) C284_=_C328( C284 C328 ) C284_=_C344( C284 C344 ) C284_=_C345( C284 C345 ) C284_=_C346( C284 C346 ) C284_=_C347( C284 C347 ) \nC284_=_C348( C284 C348 ) C284_=_C349( C284 C349 ) C284_=_C350( C284 C350 ) C284_=_C351( C284 C351 ) C284_=_C352( C284 C352 ) C284_=_C353( C284 C353 ) \nC284_=_C354( C284 C354 ) C284_=_C355( C284 C355 ) C284_=_C356( C284 C356 ) C284_=_C357( C284 C357 ) C301_=_C302( C301 C302 ) C301_=_C303( C301 C303 ) \nC301_=_C304( C301 C304 ) C301_=_C305( C301 C305 ) C301_=_C306( C301 C306 ) C301_=_C307( C301 C307 ) C301_=_C308( C301 C308 ) C301_=_C309( C301 C309 ) \nC301_=_C310( C301 C310 ) C301_=_C311( C301 C311 ) C301_=_C312( C301 C312 ) C301_=_C313( C301 C313 ) C301_=_C328( C301 C328 ) C301_=_C344( C301 C344 ) \nC301_=_C345( C301 C345 ) C301_=_C346( C301 C346 ) C301_=_C347( C301 C347 ) C301_=_C348( C301 C348 ) C301_=_C349( C301 C349 ) C301_=_C350( C301 C350 ) \nC301_=_C351( C301 C351 ) C301_=_C352( C301 C352 ) C301_=_C353( C301 C353 ) C301_=_C354( C301 C354 ) C301_=_C355( C301 C355 ) C301_=_C356( C301 C356 ) \nC301_=_C357( C301 C357 ) C302_=_C303( C302 C303 ) C302_=_C304( C302 C304 ) C302_=_C305( C302 C305 ) C302_=_C306( C302 C306 ) C302_=_C307( C302 C307 ) \nC302_=_C308( C302 C308 ) C302_=_C309( C302 C309 ) C302_=_C310( C302 C310 ) C302_=_C311( C302 C311 ) C302_=_C312( C302 C312 ) C302_=_C313( C302 C313 ) \nC302_=_C315( C302 C315 ) C303_=_C304( C303 C304 ) C303_=_C305( C303 C305 ) C303_=_C306( C303 C306 ) C303_=_C307( C303 C307 ) C303_=_C308( C303 C308 ) \nC303_=_C309( C303 C309 ) C303_=_C310( C303 C310 ) C303_=_C311( C303 C311 ) C303_=_C312( C303 C312 ) C303_=_C313( C303 C313 ) C303_=_C347( C303 C347 ) \nC304_=_C305( C304 C305 ) C304_=_C306( C304 C306 ) C304_=_C307( C304 C307 ) C304_=_C308( C304 C308 ) C304_=_C309( C304 C309 ) C304_=_C310( C304 C310 ) \nC304_=_C311( C304 C311 ) C304_=_C312( C304 C312 ) C304_=_C313( C304 C313 ) C305_=_C306( C305 C306 ) C305_=_C307( C305 C307 ) C305_=_C308( C305 C308 ) \nC305_=_C309( C305 C309 ) C305_=_C310( C305 C310 ) C305_=_C311( C305 C311 ) C305_=_C312( C305 C312 ) C305_=_C313( C305 C313 ) C305_=_C319( C305 C319 ) \nC306_=_C307( C306 C307 ) C306_=_C308( C306 C308 ) C306_=_C309( C306 C309 ) C306_=_C310( C306 C310 ) C306_=_C311( C306 C311 ) C306_=_C312( C306 C312 ) \nC306_=_C313( C306 C313 ) C306_=_C352( C306 C352 ) C307_=_C308( C307 C308 ) C307_=_C309( C307 C309 ) C307_=_C310( C307 C310 ) C307_=_C311( C307 C311 ) \nC307_=_C312( C307 C312 ) C307_=_C313( C307 C313 ) C308_=_C309( C308 C309 ) C308_=_C310( C308 C310 ) C308_=_C311( C308 C311 ) C308_=_C312( C308 C312 ) \nC308_=_C313( C308 C313 ) C309_=_C310( C309 C310 ) C309_=_C311( C309 C311 ) C309_=_C312( C309 C312 ) C309_=_C313( C309 C313 ) C309_=_C353( C309 C353 ) \nC310_=_C311( C310 C311 ) C310_=_C312( C310 C312 ) C310_=_C313( C310 C313 ) C310_=_C355( C310 C355 ) C311_=_C312( C311 C312 ) C311_=_C313( C311 C313 ) \nC311_=_C356( C311 C356 ) C312_=_C313( C312 C313 ) C312_=_C325( C312 C325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5_=_C316( C315 C316 ) \nC315_=_C317( C315 C317 ) C315_=_C318( C315 C318 ) C315_=_C319( C315 C319 ) C315_=_C320( C315 C320 ) C315_=_C321( C315 C321 ) C315_=_C322( C315 C322 ) \nC315_=_C323( C315 C323 ) C315_=_C324( C315 C324 ) C315_=_C325( C315 C325 ) C315_=_C326( C315 C326 ) C315_=_C327( C315 C327 ) C316_=_C317( C316 C317 ) \nC316_=_C318( C316 C318 ) C316_=_C319( C316 C319 ) C316_=_C320( C316 C320 ) C316_=_C321(</w:t>
      </w:r>
    </w:p>
    <w:p>
      <w:pPr>
        <w:pStyle w:val="PreformattedText"/>
        <w:bidi w:val="0"/>
        <w:spacing w:before="0" w:after="0"/>
        <w:jc w:val="left"/>
        <w:rPr/>
      </w:pPr>
      <w:r>
        <w:rPr/>
        <w:t xml:space="preserve"> </w:t>
      </w:r>
      <w:r>
        <w:rPr/>
        <w:t>C316 C321 ) C316_=_C322( C316 C322 ) C316_=_C323( C316 C323 ) \nC316_=_C324( C316 C324 ) C316_=_C325( C316 C325 ) C316_=_C326( C316 C326 ) C316_=_C327( C316 C327 ) C317_=_C318( C317 C318 ) C317_=_C319( C317 C319 ) \nC317_=_C320( C317 C320 ) C317_=_C321( C317 C321 ) C317_=_C322( C317 C322 ) C317_=_C323( C317 C323 ) C317_=_C324( C317 C324 ) C317_=_C325( C317 C325 ) \nC317_=_C326( C317 C326 ) C317_=_C327( C317 C327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5_=_C346( C345 C346 ) C345_=_C347( C345 C347 ) C345_=_C348( C345 C348 ) C345_=_C349( C345 C349 ) \nC345_=_C350( C345 C350 ) C345_=_C351( C345 C351 ) C345_=_C352( C345 C352 ) C345_=_C353( C345 C353 ) C345_=_C354( C345 C354 ) C345_=_C355( C345 C355 ) \nC345_=_C356( C345 C356 ) C345_=_C357( C345 C357 ) C346_=_C347( C346 C347 ) C346_=_C348( C346 C348 ) C346_=_C349( C346 C349 ) C346_=_C350( C346 C350 ) \nC346_=_C351( C346 C351 ) C346_=_C352( C346 C352 ) C346_=_C353( C346 C353 ) C346_=_C354( C346 C354 ) C346_=_C355( C346 C355 ) C346_=_C356( C346 C356 ) \nC346_=_C357( C346 C357 ) C347_=_C348( C347 C348 ) C347_=_C349( C347 C349 ) C347_=_C350( C347 C350 ) C347_=_C351( C347 C351 ) C347_=_C352( C347 C352 ) \nC347_=_C353( C347 C353 ) C347_=_C354( C347 C354 ) C347_=_C355( C347 C355 ) C347_=_C356( C347 C356 ) C347_=_C357( C347 C357 ) C348_=_C349( C348 C349 ) \nC348_=_C350( C348 C350 ) C348_=_C351( C348 C351 ) C348_=_C352( C348 C352 ) C348_=_C353( C348 C353 ) C348_=_C354( C348 C354 ) C348_=_C355( C348 C355 ) \nC348_=_C356( C348 C356 ) C348_=_C357( C348 C357 ) C349_=_C350( C349 C350 ) C349_=_C351( C349 C351 ) C349_=_C352( C349 C352 ) C349_=_C353( C349 C353 ) \nC349_=_C354( C349 C354 ) C349_=_C355( C349 C355 ) C349_=_C356( C349 C356 ) C349_=_C357( C349 C357 ) C350_=_C351( C350 C351 ) C350_=_C352( C350 C352 ) \nC350_=_C353( C350 C353 ) C350_=_C354( C350 C354 ) C350_=_C355( C350 C355 ) C350_=_C356( C350 C356 ) C350_=_C357( C350 C357 ) C351_=_C352( C351 C352 ) \nC351_=_C353( C351 C353 ) C351_=_C354( C351 C354 ) C351_=_C355( C351 C355 ) C351_=_C356( C351 C356 ) C351_=_C357( C351 C357 ) C352_=_C353( C352 C353 ) \nC352_=_C354( C352 C354 ) C352_=_C355( C352 C355 ) C352_=_C356( C352 C356 ) C352_=_C357( C352 C357 ) C353_=_C354( C353 C354 ) C353_=_C355( C353 C355 ) \nC353_=_C356( C353 C356 ) C353_=_C357( C353 C357 ) C354_=_C355( C354 C355 ) C354_=_C356( C354 C356 ) C354_=_C357( C354 C357 ) C355_=_C356( C355 C356 ) \nC355_=_C357( C355 C357 ) C356_=_C357( C356 C357 ) "];89-&gt;120[label="161: C0 C2 C3 C4 C5 \nC7 C9 C11 C12 C13 C14 \nC15 C16 C17 C18 C19 C20 \nC21 C22 C23 C24 C25 C29 \nC30 C34 C35 C37 C52 C53 \nC54 C57 C58 C61 C63 C64 \nC65 C66 C67 C68 C69 C70 \nC71 C72 C73 C76 C77 C80 \nC81 C97 C98 C99 C101 C102 \nC105 C106 C107 C108 C109 C110 \nC111 C112 C113 C114 C115 C116 \nC117 C118 C119 C120 C122 C125 \nC127 C145 C146 C149 C150 C163 \nC165 C166 C168 C181 C182 C185 \nC186 C203 C204 C207 C208 C209 \nC210 C211 C212 C213 C214 C215 \nC216 C217 C218 C219 C220 C221 \nC225 C226 C227 C228 C229 C230 \nC231 C232 C233 C234 C235 C236 \nC237 C239 C240 C257 C281 C282 \nC284 C302 C303 C304 C305 C306 \nC307 C308 C309 C310 C311 C312 \nC313 C314 C315 C316 C317 C318 \nC319 C320 C321 C322 C323 C324 \nC325 C326 C327 C328 C344 C345 \nC346 C347 C348 C349 C350 C351 \nC352 C353 C354 C355 C356 C357 \n1792: C0_=_C2 ,C0_=_C3 ,C0_=_C4 ,C0_=_C5 ,C0_=_C7 ,\nC0_=_C9 ,C0_=_C11 ,C0_=_C12 ,C0_=_C13 ,C0_=_C14 ,C0_=_C15 ,\nC0_=_C16 ,C0_=_C17 ,C0_=_C18 ,C0_=_C19 ,C0_=_C20 ,C0_=_C21 ,\nC0_=_C22 ,C0_=_C23 ,C0_=_C24 ,C0_=_C25 ,C0_=_C29 ,C0_=_C30 ,\nC0_=_C34 ,C0_=_C35 ,C0_=_C37 ,C2_=_C3 ,C2_=_C4 ,C2_=_C5 ,\nC2_=_C7 ,C2_=_C9 ,C2_=_C11 ,C2_=_C12 ,C2_=_C13 ,C2_=_C14 ,\nC2_=_C15 ,C2_=_C16 ,C2_=_C17 ,C2_=_C18 ,C2_=_C19 ,C2_=_C20 ,\nC2_=_C21 ,C2_=_C22 ,C2_=_C23 ,C2_=_C24 ,C2_=_C76 ,C2_=_C77 ,\nC2_=_C80 ,C2_=_C81 ,C3_=_C4 ,C3_=_C5 ,C3_=_C7 ,C3_=_C9 ,\nC3_=_C11 ,C3_=_C12 ,C3_=_C13 ,C3_=_C14 ,C3_=_C15 ,C3_=_C16 ,\nC3_=_C17 ,C3_=_C18 ,C3_=_C19 ,C3_=_C20 ,C3_=_C21 ,C3_=_C22 ,\nC3_=_C23 ,C3_=_C24 ,C3_=_C52 ,C3_=_C97 ,C3_=_C122 ,C3_=_C125 ,\nC3_=_C127 ,C4_=_C5 ,C4_=_C7 ,C4_=_C9 ,C4_=_C11 ,C4_=_C12 ,\nC4_=_C13 ,C4_=_C14 ,C4_=_C15 ,C4_=_C16 ,C4_=_C17 ,C4_=_C18 ,\nC4_=_C19 ,C4_=_C20 ,C4_=_C21 ,C4_=_C22 ,C4_=_C23 ,C4_=_C24 ,\nC4_=_C54 ,C4_=_C99 ,C4_=_C163 ,C4_=_C165 ,C4_=_C166 ,C4_=_C168 ,\nC5_=_C7 ,C5_=_C9 ,C5_=_C11 ,C5_=_C12 ,C5_=_C13 ,C5_=_C14 ,\nC5_=_C15 ,C5_=_C16 ,C5_=_C17 ,C5_=_C18 ,C5_=_C19 ,C5_=_C20 ,\nC5_=_C21 ,C5_=_C22 ,C5_=_C23 ,C5_=_C24 ,C5_=_C181 ,C5_=_C182 ,\nC5_=_C185 ,C5_=_C186 ,C7_=_C9 ,C7_=_C11 ,C7_=_C12 ,C7_=_C13 ,\nC7_=_C14 ,C7_=_C15 ,C7_=_C16 ,C7_=_C17 ,C7_=_C18 ,C7_=_C19 ,\nC7_=_C20 ,C7_=_C21 ,C7_=_C22 ,C7_=_C23 ,C7_=_C24 ,C7_=_C58 ,\nC7_=_C204 ,C7_=_C221 ,C7_=_C281 ,C7_=_C282 ,C7_=_C284 ,C9_=_C11 ,\nC9_=_C12 ,C9_=_C13 ,C9_=_C14 ,C9_=_C15 ,C9_=_C16 ,C9_=_C17 ,\nC9_=_C18 ,C9_=_C19 ,C9_=_C20 ,C9_=_C21 ,C9_=_C22 ,C9_=_C23 ,\nC9_=_C24 ,C9_=_C61 ,C9_=_C105 ,C9_=_C207 ,C9_=_C314 ,C9_=_C328 ,\nC11_=_C12 ,C11_=_C13 ,C11_=_C14 ,C11_=_C15 ,C11_=_C16 ,C11_=_C17 ,\nC11_=_C18 ,C11_=_C19 ,C11_=_C20 ,C11_=_C21 ,C11_=_C22 ,C11_=_C23 ,\nC11_=_C24 ,C11_=_C227 ,C11_=_C344 ,C12_=_C13 ,C12_=_C14 ,C12_=_C15 ,\nC12_=_C16 ,C12_=_C17 ,C12_=_C18 ,C12_=_C19 ,C12_=_C20 ,C12_=_C21 ,\nC12_=_C22 ,C12_=_C23 ,C12_=_C24 ,C12_=_C64 ,C12_=_C345 ,C13_=_C14 ,\nC13_=_C15 ,C13_=_C16 ,C13_=_C17 ,C13_=_C18 ,C13_=_C19 ,C13_=_C20 ,\nC13_=_C21 ,C13_=_C22 ,C13_=_C23 ,C13_=_C24 ,C13_=_C229 ,C13_=_C346 ,\nC14_=_C15 ,C14_=_C16 ,C14_=_C17 ,C14_=_C18 ,C14_=_C19 ,C14_=_C20 ,\nC14_=_C21 ,C14_=_C22 ,C14_=_C23 ,C14_=_C24 ,C14_=_C303 ,C14_=_C347 ,\nC15_=_C16 ,C15_=_C17 ,C15_=_C18 ,C15_=_C19 ,C15_=_C20 ,C15_=_C21 ,\nC15_=_C22 ,C15_=_C23 ,C15_=_C24 ,C15_=_C230 ,C15_=_C348 ,C16_=_C17 ,\nC16_=_C18 ,C16_=_C19 ,C16_=_C20 ,C16_=_C21 ,C16_=_C22 ,C16_=_C23 ,\nC16_=_C24 ,C16_=_C231 ,C16_=_C349 ,C17_=_C18 ,C17_=_C19 ,C17_=_C20 ,\nC17_=_C21 ,C17_=_C22 ,C17_=_C23 ,C17_=_C24 ,C17_=_C67 ,C17_=_C350 ,\nC18_=_C19 ,C18_=_C20 ,C18_=_C21 ,C18_=_C22 ,C18_=_C23 ,C18_=_C24 ,\nC18_=_C68 ,C18_=_C351 ,C19_=_C20 ,C19_=_C21 ,C19_=_C22 ,C19_=_C23 ,\nC19_=_C24 ,C19_=_C306 ,C19_=_C352 ,C20_=_C21 ,C20_=_C22 ,C20_=_C23 ,\nC20_=_C24 ,C20_=_C309 ,C20_=_C353 ,C21_=_C22 ,C21_=_C23 ,C21_=_C24 ,\nC21_=_C71 ,C21_=_C354 ,C22_=_C23 ,C22_=_C24 ,C22_=_C310 ,C22_=_C355 ,\nC23_=_C24 ,C23_=_C311 ,C23_=_C356 ,C24_=_C237 ,C24_=_C357 ,C25_=_C29 ,\nC25_=_C30 ,C25_=_C34 ,C25_=_C35 ,C25_=_C37 ,C25_=_C52 ,C25_=_C53 ,\nC25_=_C54 ,C25_=_C57 ,C25_=_C58 ,C25_=_C61 ,C25_=_C63 ,C25_=_C64 ,\nC25_=_C65 ,C25_=_C66 ,C25_=_C67 ,C25_=_C68 ,C25_=_C69 ,C25_=_C70 ,\nC25_=_C71 ,C25_=_C72 ,C25_=_C73 ,C29_=_C30 ,C29_=_C34 ,C29_=_C35 ,\nC29_=_C37 ,C29_=_C76 ,C29_=_C122 ,C29_=_C145 ,C29_=_C163 ,C29_=_C181 ,\nC29_=_C203 ,C29_=_C204 ,C29_=_C207 ,C29_=_C208 ,C29_=_C209 ,C29_=_C210 ,\nC29_=_C211 ,C29_=_C212 ,C29_=_C213 ,C29_=_C214 ,C29_=_C215 ,C29_=_C216 ,\nC29_=_C217 ,C29_=_C218 ,C29_=_C219 ,C30_=_C34 ,C30_=_C35 ,C30_=_C37 ,\nC30_=_C77 ,C30_=_C146 ,C30_=_C182 ,C30_=_C220 ,C30_=_C221 ,C30_=_C225 ,\nC30_=_C226 ,C30_=_C227 ,C30_=_C228 ,C30_=_C229 ,C30_=_C230 ,C30_=_C231 ,\nC30_=_C232 ,C30_=_C233 ,C30_=_C234 ,C30_=_C235 ,C30_=_C236 ,C30_=_C237 ,\nC34_=_C35 ,C34_=_C37 ,C34_=_C80 ,C34_=_C149 ,C34_=_C165 ,C34_=_C185 ,\nC34_=_C239 ,C34_=_C281 ,C34_=_C302 ,C34_=_C303 ,C34_=_C304 ,C34_=_C305 ,\nC34_=_C306 ,C34_=_C307 ,C34_=_C308 ,C34_=_C309 ,C34_=_C310 ,C34_=_C311 ,\nC34_=_C312 ,C34_=_C313 ,C35_=_C37 ,C35_=_C125 ,C35_=_C150 ,C35_=_C166 ,\nC35_=_C240 ,C35_=_C257 ,C35_=_C282 ,C35_=_C314 ,C35_=_C315 ,C35_=_C316 ,\nC35_=_C317 ,C35_=_C318 ,C35_=_C319 ,C35_=_C320 ,C35_=_C321 ,C35_=_C322 ,\nC35_=_C323 ,C35_=_C324 ,C35_=_C325 ,C35_=_C326 ,C35_=_C327 ,C37_=_C81 ,\nC37_=_C127 ,C37_=_C168 ,C37_=_C186 ,C37_=_C284 ,C37_=_C328 ,C37_=_C344 ,\nC37_=_C345 ,C37_=_C346 ,C37_=_C347 ,C37_=_C348 ,C37_=_C349 ,C37_=_C350 ,\nC37_=_C351 ,C37_=_C352 ,C37_=_C353 ,C37_=_C354 ,C37_=_C355 ,C37_=_C356 ,\nC37_=_C357 ,C52_=_C53 ,C52_=_C54 ,C52_=_C57 ,C52_=_C58 ,C52_=_C61 ,\nC52_=_C63 ,C52_=_C64 ,C52_=_C65 ,C52_=_C66 ,C52_=_C67 ,C52_=_C68 ,\nC52_=_C69 ,C52_=_C70 ,C52_=_C71 ,C52_=_C72 ,C52_=_C73 ,C52_=_C97 ,\nC52_=_C122 ,C52_=_C125 ,C52_=_C127 ,C53_=_C54 ,C53_=_C57 ,C53_=_C58 ,\nC53_=_C61 ,C53_=_C63 ,C53_=_C64 ,C53_=_C65 ,C53_=_C66 ,C53_=_C67 ,\nC53_=_C68</w:t>
      </w:r>
    </w:p>
    <w:p>
      <w:pPr>
        <w:pStyle w:val="PreformattedText"/>
        <w:bidi w:val="0"/>
        <w:spacing w:before="0" w:after="0"/>
        <w:jc w:val="left"/>
        <w:rPr/>
      </w:pPr>
      <w:r>
        <w:rPr/>
        <w:t xml:space="preserve"> </w:t>
      </w:r>
      <w:r>
        <w:rPr/>
        <w:t>,C53_=_C69 ,C53_=_C70 ,C53_=_C71 ,C53_=_C72 ,C53_=_C73 ,\nC53_=_C98 ,C53_=_C145 ,C53_=_C146 ,C53_=_C149 ,C53_=_C150 ,C54_=_C57 ,\nC54_=_C58 ,C54_=_C61 ,C54_=_C63 ,C54_=_C64 ,C54_=_C65 ,C54_=_C66 ,\nC54_=_C67 ,C54_=_C68 ,C54_=_C69 ,C54_=_C70 ,C54_=_C71 ,C54_=_C72 ,\nC54_=_C73 ,C54_=_C99 ,C54_=_C163 ,C54_=_C165 ,C54_=_C166 ,C54_=_C168 ,\nC57_=_C58 ,C57_=_C61 ,C57_=_C63 ,C57_=_C64 ,C57_=_C65 ,C57_=_C66 ,\nC57_=_C67 ,C57_=_C68 ,C57_=_C69 ,C57_=_C70 ,C57_=_C71 ,C57_=_C72 ,\nC57_=_C73 ,C57_=_C101 ,C57_=_C203 ,C57_=_C220 ,C57_=_C239 ,C57_=_C240 ,\nC58_=_C61 ,C58_=_C63 ,C58_=_C64 ,C58_=_C65 ,C58_=_C66 ,C58_=_C67 ,\nC58_=_C68 ,C58_=_C69 ,C58_=_C70 ,C58_=_C71 ,C58_=_C72 ,C58_=_C73 ,\nC58_=_C204 ,C58_=_C221 ,C58_=_C281 ,C58_=_C282 ,C58_=_C284 ,C61_=_C63 ,\nC61_=_C64 ,C61_=_C65 ,C61_=_C66 ,C61_=_C67 ,C61_=_C68 ,C61_=_C69 ,\nC61_=_C70 ,C61_=_C71 ,C61_=_C72 ,C61_=_C73 ,C61_=_C105 ,C61_=_C207 ,\nC61_=_C314 ,C61_=_C328 ,C63_=_C64 ,C63_=_C65 ,C63_=_C66 ,C63_=_C67 ,\nC63_=_C68 ,C63_=_C69 ,C63_=_C70 ,C63_=_C71 ,C63_=_C72 ,C63_=_C73 ,\nC63_=_C210 ,C63_=_C228 ,C63_=_C302 ,C63_=_C315 ,C64_=_C65 ,C64_=_C66 ,\nC64_=_C67 ,C64_=_C68 ,C64_=_C69 ,C64_=_C70 ,C64_=_C71 ,C64_=_C72 ,\nC64_=_C73 ,C64_=_C345 ,C65_=_C66 ,C65_=_C67 ,C65_=_C68 ,C65_=_C69 ,\nC65_=_C70 ,C65_=_C71 ,C65_=_C72 ,C65_=_C73 ,C65_=_C109 ,C65_=_C304 ,\nC66_=_C67 ,C66_=_C68 ,C66_=_C69 ,C66_=_C70 ,C66_=_C71 ,C66_=_C72 ,\nC66_=_C73 ,C66_=_C213 ,C66_=_C233 ,C66_=_C305 ,C66_=_C319 ,C67_=_C68 ,\nC67_=_C69 ,C67_=_C70 ,C67_=_C71 ,C67_=_C72 ,C67_=_C73 ,C67_=_C350 ,\nC68_=_C69 ,C68_=_C70 ,C68_=_C71 ,C68_=_C72 ,C68_=_C73 ,C68_=_C351 ,\nC69_=_C70 ,C69_=_C71 ,C69_=_C72 ,C69_=_C73 ,C69_=_C113 ,C69_=_C307 ,\nC70_=_C71 ,C70_=_C72 ,C70_=_C73 ,C70_=_C115 ,C70_=_C308 ,C71_=_C72 ,\nC71_=_C73 ,C71_=_C354 ,C72_=_C73 ,C72_=_C217 ,C72_=_C236 ,C72_=_C312 ,\nC72_=_C325 ,C73_=_C118 ,C73_=_C313 ,C76_=_C77 ,C76_=_C80 ,C76_=_C81 ,\nC76_=_C122 ,C76_=_C145 ,C76_=_C163 ,C76_=_C181 ,C76_=_C203 ,C76_=_C204 ,\nC76_=_C207 ,C76_=_C208 ,C76_=_C209 ,C76_=_C210 ,C76_=_C211 ,C76_=_C212 ,\nC76_=_C213 ,C76_=_C214 ,C76_=_C215 ,C76_=_C216 ,C76_=_C217 ,C76_=_C218 ,\nC76_=_C219 ,C77_=_C80 ,C77_=_C81 ,C77_=_C146 ,C77_=_C182 ,C77_=_C220 ,\nC77_=_C221 ,C77_=_C225 ,C77_=_C226 ,C77_=_C227 ,C77_=_C228 ,C77_=_C229 ,\nC77_=_C230 ,C77_=_C231 ,C77_=_C232 ,C77_=_C233 ,C77_=_C234 ,C77_=_C235 ,\nC77_=_C236 ,C77_=_C237 ,C80_=_C81 ,C80_=_C149 ,C80_=_C165 ,C80_=_C185 ,\nC80_=_C239 ,C80_=_C281 ,C80_=_C302 ,C80_=_C303 ,C80_=_C304 ,C80_=_C305 ,\nC80_=_C306 ,C80_=_C307 ,C80_=_C308 ,C80_=_C309 ,C80_=_C310 ,C80_=_C311 ,\nC80_=_C312 ,C80_=_C313 ,C81_=_C127 ,C81_=_C168 ,C81_=_C186 ,C81_=_C284 ,\nC81_=_C328 ,C81_=_C344 ,C81_=_C345 ,C81_=_C346 ,C81_=_C347 ,C81_=_C348 ,\nC81_=_C349 ,C81_=_C350 ,C81_=_C351 ,C81_=_C352 ,C81_=_C353 ,C81_=_C354 ,\nC81_=_C355 ,C81_=_C356 ,C81_=_C357 ,C97_=_C98 ,C97_=_C99 ,C97_=_C101 ,\nC97_=_C102 ,C97_=_C105 ,C97_=_C106 ,C97_=_C107 ,C97_=_C108 ,C97_=_C109 ,\nC97_=_C110 ,C97_=_C111 ,C97_=_C112 ,C97_=_C113 ,C97_=_C114 ,C97_=_C115 ,\nC97_=_C116 ,C97_=_C117 ,C97_=_C118 ,C97_=_C119 ,C97_=_C120 ,C97_=_C122 ,\nC97_=_C125 ,C97_=_C127 ,C98_=_C99 ,C98_=_C101 ,C98_=_C102 ,C98_=_C105 ,\nC98_=_C106 ,C98_=_C107 ,C98_=_C108 ,C98_=_C109 ,C98_=_C110 ,C98_=_C111 ,\nC98_=_C112 ,C98_=_C113 ,C98_=_C114 ,C98_=_C115 ,C98_=_C116 ,C98_=_C117 ,\nC98_=_C118 ,C98_=_C119 ,C98_=_C120 ,C98_=_C145 ,C98_=_C146 ,C98_=_C149 ,\nC98_=_C150 ,C99_=_C101 ,C99_=_C102 ,C99_=_C105 ,C99_=_C106 ,C99_=_C107 ,\nC99_=_C108 ,C99_=_C109 ,C99_=_C110 ,C99_=_C111 ,C99_=_C112 ,C99_=_C113 ,\nC99_=_C114 ,C99_=_C115 ,C99_=_C116 ,C99_=_C117 ,C99_=_C118 ,C99_=_C119 ,\nC99_=_C120 ,C99_=_C163 ,C99_=_C165 ,C99_=_C166 ,C99_=_C168 ,C101_=_C102 ,\nC101_=_C105 ,C101_=_C106 ,C101_=_C107 ,C101_=_C108 ,C101_=_C109 ,C101_=_C110 ,\nC101_=_C111 ,C101_=_C112 ,C101_=_C113 ,C101_=_C114 ,C101_=_C115 ,C101_=_C116 ,\nC101_=_C117 ,C101_=_C118 ,C101_=_C119 ,C101_=_C120 ,C101_=_C203 ,C101_=_C220 ,\nC101_=_C239 ,C101_=_C240 ,C102_=_C105 ,C102_=_C106 ,C102_=_C107 ,C102_=_C108 ,\nC102_=_C109 ,C102_=_C110 ,C102_=_C111 ,C102_=_C112 ,C102_=_C113 ,C102_=_C114 ,\nC102_=_C115 ,C102_=_C116 ,C102_=_C117 ,C102_=_C118 ,C102_=_C119 ,C102_=_C120 ,\nC102_=_C257 ,C105_=_C106 ,C105_=_C107 ,C105_=_C108 ,C105_=_C109 ,C105_=_C110 ,\nC105_=_C111 ,C105_=_C112 ,C105_=_C113 ,C105_=_C114 ,C105_=_C115 ,C105_=_C116 ,\nC105_=_C117 ,C105_=_C118 ,C105_=_C119 ,C105_=_C120 ,C105_=_C207 ,C105_=_C314 ,\nC105_=_C328 ,C106_=_C107 ,C106_=_C108 ,C106_=_C109 ,C106_=_C110 ,C106_=_C111 ,\nC106_=_C112 ,C106_=_C113 ,C106_=_C114 ,C106_=_C115 ,C106_=_C116 ,C106_=_C117 ,\nC106_=_C118 ,C106_=_C119 ,C106_=_C120 ,C107_=_C108 ,C107_=_C109 ,C107_=_C110 ,\nC107_=_C111 ,C107_=_C112 ,C107_=_C113 ,C107_=_C114 ,C107_=_C115 ,C107_=_C116 ,\nC107_=_C117 ,C107_=_C118 ,C107_=_C119 ,C107_=_C120 ,C107_=_C211 ,C107_=_C317 ,\nC108_=_C109 ,C108_=_C110 ,C108_=_C111 ,C108_=_C112 ,C108_=_C113 ,C108_=_C114 ,\nC108_=_C115 ,C108_=_C116 ,C108_=_C117 ,C108_=_C118 ,C108_=_C119 ,C108_=_C120 ,\nC109_=_C110 ,C109_=_C111 ,C109_=_C112 ,C109_=_C113 ,C109_=_C114 ,C109_=_C115 ,\nC109_=_C116 ,C109_=_C117 ,C109_=_C118 ,C109_=_C119 ,C109_=_C120 ,C109_=_C304 ,\nC110_=_C111 ,C110_=_C112 ,C110_=_C113 ,C110_=_C114 ,C110_=_C115 ,C110_=_C116 ,\nC110_=_C117 ,C110_=_C118 ,C110_=_C119 ,C110_=_C120 ,C111_=_C112 ,C111_=_C113 ,\nC111_=_C114 ,C111_=_C115 ,C111_=_C116 ,C111_=_C117 ,C111_=_C118 ,C111_=_C119 ,\nC111_=_C120 ,C112_=_C113 ,C112_=_C114 ,C112_=_C115 ,C112_=_C116 ,C112_=_C117 ,\nC112_=_C118 ,C112_=_C119 ,C112_=_C120 ,C113_=_C114 ,C113_=_C115 ,C113_=_C116 ,\nC113_=_C117 ,C113_=_C118 ,C113_=_C119 ,C113_=_C120 ,C113_=_C307 ,C114_=_C115 ,\nC114_=_C116 ,C114_=_C117 ,C114_=_C118 ,C114_=_C119 ,C114_=_C120 ,C115_=_C116 ,\nC115_=_C117 ,C115_=_C118 ,C115_=_C119 ,C115_=_C120 ,C115_=_C308 ,C116_=_C117 ,\nC116_=_C118 ,C116_=_C119 ,C116_=_C120 ,C116_=_C215 ,C116_=_C235 ,C117_=_C118 ,\nC117_=_C119 ,C117_=_C120 ,C117_=_C216 ,C117_=_C323 ,C118_=_C119 ,C118_=_C120 ,\nC118_=_C313 ,C119_=_C120 ,C119_=_C218 ,C119_=_C326 ,C120_=_C219 ,C120_=_C327 ,\nC122_=_C125 ,C122_=_C127 ,C122_=_C145 ,C122_=_C163 ,C122_=_C181 ,C122_=_C203 ,\nC122_=_C204 ,C122_=_C207 ,C122_=_C208 ,C122_=_C209 ,C122_=_C210 ,C122_=_C211 ,\nC122_=_C212 ,C122_=_C213 ,C122_=_C214 ,C122_=_C215 ,C122_=_C216 ,C122_=_C217 ,\nC122_=_C218 ,C122_=_C219 ,C125_=_C127 ,C125_=_C150 ,C125_=_C166 ,C125_=_C240 ,\nC125_=_C257 ,C125_=_C282 ,C125_=_C314 ,C125_=_C315 ,C125_=_C316 ,C125_=_C317 ,\nC125_=_C318 ,C125_=_C319 ,C125_=_C320 ,C125_=_C321 ,C125_=_C322 ,C125_=_C323 ,\nC125_=_C324 ,C125_=_C325 ,C125_=_C326 ,C125_=_C327 ,C127_=_C168 ,C127_=_C186 ,\nC127_=_C284 ,C127_=_C328 ,C127_=_C344 ,C127_=_C345 ,C127_=_C346 ,C127_=_C347 ,\nC127_=_C348 ,C127_=_C349 ,C127_=_C350 ,C127_=_C351 ,C127_=_C352 ,C127_=_C353 ,\nC127_=_C354 ,C127_=_C355 ,C127_=_C356 ,C127_=_C357 ,C145_=_C146 ,C145_=_C149 ,\nC145_=_C150 ,C145_=_C163 ,C145_=_C181 ,C145_=_C203 ,C145_=_C204 ,C145_=_C207 ,\nC145_=_C208 ,C145_=_C209 ,C145_=_C210 ,C145_=_C211 ,C145_=_C212 ,C145_=_C213 ,\nC145_=_C214 ,C145_=_C215 ,C145_=_C216 ,C145_=_C217 ,C145_=_C218 ,C145_=_C219 ,\nC146_=_C149 ,C146_=_C150 ,C146_=_C182 ,C146_=_C220 ,C146_=_C221 ,C146_=_C225 ,\nC146_=_C226 ,C146_=_C227 ,C146_=_C228 ,C146_=_C229 ,C146_=_C230 ,C146_=_C231 ,\nC146_=_C232 ,C146_=_C233 ,C146_=_C234 ,C146_=_C235 ,C146_=_C236 ,C146_=_C237 ,\nC149_=_C150 ,C149_=_C165 ,C149_=_C185 ,C149_=_C239 ,C149_=_C281 ,C149_=_C302 ,\nC149_=_C303 ,C149_=_C304 ,C149_=_C305 ,C149_=_C306 ,C149_=_C307 ,C149_=_C308 ,\nC149_=_C309 ,C149_=_C310 ,C149_=_C311 ,C149_=_C312 ,C149_=_C313 ,C150_=_C166 ,\nC150_=_C240 ,C150_=_C257 ,C150_=_C282 ,C150_=_C314 ,C150_=_C315 ,C150_=_C316 ,\nC150_=_C317 ,C150_=_C318 ,C150_=_C319 ,C150_=_C320 ,C150_=_C321 ,C150_=_C322 ,\nC150_=_C323 ,C150_=_C324 ,C150_=_C325 ,C150_=_C326 ,C150_=_C327 ,C163_=_C165 ,\nC163_=_C166 ,C163_=_C168 ,C163_=_C181 ,C163_=_C203 ,C163_=_C204 ,C163_=_C207 ,\nC163_=_C208 ,C163_=_C209 ,C163_=_C210 ,C163_=_C211 ,C163_=_C212 ,C163_=_C213 ,\nC163_=_C214 ,C163_=_C215 ,C163_=_C216 ,C163_=_C217 ,C163_=_C218 ,C163_=_C219 ,\nC165_=_C166 ,C165_=_C168 ,C165_=_C185 ,C165_=_C239 ,C165_=_C281 ,C165_=_C302 ,\nC165_=_C303 ,C165_=_C304 ,C165_=_C305 ,C165_=_C306 ,C165_=_C307 ,C165_=_C308 ,\nC165_=_C309 ,C165_=_C310 ,C165_=_C311 ,C165_=_C312 ,C165_=_C313 ,C166_=_C168 ,\nC166_=_C240 ,C166_=_C257 ,C166_=_C282 ,C166_=_C314 ,C166_=_C315 ,C166_=_C316 ,\nC166_=_C317 ,C166_=_C318 ,C166_=_C319 ,C166_=_C320 ,C166_=_C321 ,C166_=_C322 ,\nC166_=_C323 ,C166_=_C324 ,C166_=_C325 ,C166_=_C326 ,C166_=_C327 ,C168_=_C186 ,\nC168_=_C284 ,C168_=_C328 ,C168_=_C344 ,C168_=_C345 ,C168_=_C346 ,C168_=_C347 ,\nC168_=_C348 ,C168_=_C349 ,C168_=_C350 ,C168_=_C351 ,C168_=_C352 ,C168_=_C353 ,\nC168_=_C354 ,C168_=_C355 ,C168_=_C356 ,C168_=_C357 ,C181_=_C182 ,C181_=_C185 ,\nC181_=_C186 ,C181_=_C203 ,C181_=_C204 ,C181_=_C207 ,C181_=_C208 ,C181_=_C209 ,\nC181_=_C210 ,C181_=_C211 ,C181_=_C212 ,C181_=_C213 ,C181_=_C214 ,C181_=_C215 ,\nC181_=_C216 ,C181_=_C217 ,C181_=_C218 ,C181_=_C219 ,C182_=_C185 ,C182_=_C186 ,\nC182_=_C220 ,C182_=_C221 ,C182_=_C225 ,C182_=_C226 ,C182_=_C227 ,C182_=_C228 ,\nC182_=_C229 ,C182_=_C230 ,C182_=_C231 ,C182_=_C232 ,C182_=_C233 ,C182_=_C234 ,\nC182_=_C235 ,C182_=_C236 ,C182_=_C237 ,C185_=_C186 ,C185_=_C239 ,C185_=_C281 ,\nC185_=_C302 ,C185_=_C303 ,C185_=_C304 ,C185_=_C305 ,C185_=_C306 ,C185_=_C307 ,\nC185_=_C308 ,C185_=_C309 ,C185_=_C310 ,C185_=_C311 ,C185_=_C312 ,C185_=_C313 ,\nC186_=_C284 ,C186_=_C328 ,C186_=_C344 ,C186_=_C345 ,C186_=_C346 ,C186_=_C347 ,\nC186_=_C348 ,C186_=_C349 ,C186_=_C350 ,C186_=_C351 ,C186_=_C352 ,C186_=_C353 ,\nC186_=_C354 ,C186_=_C355 ,C186_=_C356 ,C186_=_C357 ,C203_=_C204 ,C203_=_C207 ,\nC203_=_C208 ,C203_=_C209 ,C203_=_C210 ,C203_=_C211 ,C203_=_C212 ,C203_=_C213 ,\nC203_=_C214 ,C203_=_C215 ,C203_=_C216 ,C203_=_C217 ,C203_=_C218 ,C203_=_C219 ,\nC203_=_C220 ,C203_=_C239 ,C203_=_C240 ,C204_=_C207 ,C204_=_C208 ,C204_=_C209 ,\nC204_=_C210 ,C204_=_C211 ,C204_=_C212 ,C204_=_C213 ,C204_=_C214 ,C204_=_C215 ,\nC204_=_C216 ,C204_=_C217</w:t>
      </w:r>
    </w:p>
    <w:p>
      <w:pPr>
        <w:pStyle w:val="PreformattedText"/>
        <w:bidi w:val="0"/>
        <w:spacing w:before="0" w:after="0"/>
        <w:jc w:val="left"/>
        <w:rPr/>
      </w:pPr>
      <w:r>
        <w:rPr/>
        <w:t xml:space="preserve"> </w:t>
      </w:r>
      <w:r>
        <w:rPr/>
        <w:t>,C204_=_C218 ,C204_=_C219 ,C204_=_C221 ,C204_=_C281 ,\nC204_=_C282 ,C204_=_C284 ,C207_=_C208 ,C207_=_C209 ,C207_=_C210 ,C207_=_C211 ,\nC207_=_C212 ,C207_=_C213 ,C207_=_C214 ,C207_=_C215 ,C207_=_C216 ,C207_=_C217 ,\nC207_=_C218 ,C207_=_C219 ,C207_=_C314 ,C207_=_C328 ,C208_=_C209 ,C208_=_C210 ,\nC208_=_C211 ,C208_=_C212 ,C208_=_C213 ,C208_=_C214 ,C208_=_C215 ,C208_=_C216 ,\nC208_=_C217 ,C208_=_C218 ,C208_=_C219 ,C208_=_C225 ,C209_=_C210 ,C209_=_C211 ,\nC209_=_C212 ,C209_=_C213 ,C209_=_C214 ,C209_=_C215 ,C209_=_C216 ,C209_=_C217 ,\nC209_=_C218 ,C209_=_C219 ,C209_=_C226 ,C210_=_C211 ,C210_=_C212 ,C210_=_C213 ,\nC210_=_C214 ,C210_=_C215 ,C210_=_C216 ,C210_=_C217 ,C210_=_C218 ,C210_=_C219 ,\nC210_=_C228 ,C210_=_C302 ,C210_=_C315 ,C211_=_C212 ,C211_=_C213 ,C211_=_C214 ,\nC211_=_C215 ,C211_=_C216 ,C211_=_C217 ,C211_=_C218 ,C211_=_C219 ,C211_=_C317 ,\nC212_=_C213 ,C212_=_C214 ,C212_=_C215 ,C212_=_C216 ,C212_=_C217 ,C212_=_C218 ,\nC212_=_C219 ,C212_=_C232 ,C213_=_C214 ,C213_=_C215 ,C213_=_C216 ,C213_=_C217 ,\nC213_=_C218 ,C213_=_C219 ,C213_=_C233 ,C213_=_C305 ,C213_=_C319 ,C214_=_C215 ,\nC214_=_C216 ,C214_=_C217 ,C214_=_C218 ,C214_=_C219 ,C214_=_C234 ,C215_=_C216 ,\nC215_=_C217 ,C215_=_C218 ,C215_=_C219 ,C215_=_C235 ,C216_=_C217 ,C216_=_C218 ,\nC216_=_C219 ,C216_=_C323 ,C217_=_C218 ,C217_=_C219 ,C217_=_C236 ,C217_=_C312 ,\nC217_=_C325 ,C218_=_C219 ,C218_=_C326 ,C219_=_C327 ,C220_=_C221 ,C220_=_C225 ,\nC220_=_C226 ,C220_=_C227 ,C220_=_C228 ,C220_=_C229 ,C220_=_C230 ,C220_=_C231 ,\nC220_=_C232 ,C220_=_C233 ,C220_=_C234 ,C220_=_C235 ,C220_=_C236 ,C220_=_C237 ,\nC220_=_C239 ,C220_=_C240 ,C221_=_C225 ,C221_=_C226 ,C221_=_C227 ,C221_=_C228 ,\nC221_=_C229 ,C221_=_C230 ,C221_=_C231 ,C221_=_C232 ,C221_=_C233 ,C221_=_C234 ,\nC221_=_C235 ,C221_=_C236 ,C221_=_C237 ,C221_=_C281 ,C221_=_C282 ,C221_=_C284 ,\nC225_=_C226 ,C225_=_C227 ,C225_=_C228 ,C225_=_C229 ,C225_=_C230 ,C225_=_C231 ,\nC225_=_C232 ,C225_=_C233 ,C225_=_C234 ,C225_=_C235 ,C225_=_C236 ,C225_=_C237 ,\nC226_=_C227 ,C226_=_C228 ,C226_=_C229 ,C226_=_C230 ,C226_=_C231 ,C226_=_C232 ,\nC226_=_C233 ,C226_=_C234 ,C226_=_C235 ,C226_=_C236 ,C226_=_C237 ,C227_=_C228 ,\nC227_=_C229 ,C227_=_C230 ,C227_=_C231 ,C227_=_C232 ,C227_=_C233 ,C227_=_C234 ,\nC227_=_C235 ,C227_=_C236 ,C227_=_C237 ,C227_=_C344 ,C228_=_C229 ,C228_=_C230 ,\nC228_=_C231 ,C228_=_C232 ,C228_=_C233 ,C228_=_C234 ,C228_=_C235 ,C228_=_C236 ,\nC228_=_C237 ,C228_=_C302 ,C228_=_C315 ,C229_=_C230 ,C229_=_C231 ,C229_=_C232 ,\nC229_=_C233 ,C229_=_C234 ,C229_=_C235 ,C229_=_C236 ,C229_=_C237 ,C229_=_C346 ,\nC230_=_C231 ,C230_=_C232 ,C230_=_C233 ,C230_=_C234 ,C230_=_C235 ,C230_=_C236 ,\nC230_=_C237 ,C230_=_C348 ,C231_=_C232 ,C231_=_C233 ,C231_=_C234 ,C231_=_C235 ,\nC231_=_C236 ,C231_=_C237 ,C231_=_C349 ,C232_=_C233 ,C232_=_C234 ,C232_=_C235 ,\nC232_=_C236 ,C232_=_C237 ,C233_=_C234 ,C233_=_C235 ,C233_=_C236 ,C233_=_C237 ,\nC233_=_C305 ,C233_=_C319 ,C234_=_C235 ,C234_=_C236 ,C234_=_C237 ,C235_=_C236 ,\nC235_=_C237 ,C236_=_C237 ,C236_=_C312 ,C236_=_C325 ,C237_=_C357 ,C239_=_C240 ,\nC239_=_C281 ,C239_=_C302 ,C239_=_C303 ,C239_=_C304 ,C239_=_C305 ,C239_=_C306 ,\nC239_=_C307 ,C239_=_C308 ,C239_=_C309 ,C239_=_C310 ,C239_=_C311 ,C239_=_C312 ,\nC239_=_C313 ,C240_=_C257 ,C240_=_C282 ,C240_=_C314 ,C240_=_C315 ,C240_=_C316 ,\nC240_=_C317 ,C240_=_C318 ,C240_=_C319 ,C240_=_C320 ,C240_=_C321 ,C240_=_C322 ,\nC240_=_C323 ,C240_=_C324 ,C240_=_C325 ,C240_=_C326 ,C240_=_C327 ,C257_=_C282 ,\nC257_=_C314 ,C257_=_C315 ,C257_=_C316 ,C257_=_C317 ,C257_=_C318 ,C257_=_C319 ,\nC257_=_C320 ,C257_=_C321 ,C257_=_C322 ,C257_=_C323 ,C257_=_C324 ,C257_=_C325 ,\nC257_=_C326 ,C257_=_C327 ,C281_=_C282 ,C281_=_C284 ,C281_=_C302 ,C281_=_C303 ,\nC281_=_C304 ,C281_=_C305 ,C281_=_C306 ,C281_=_C307 ,C281_=_C308 ,C281_=_C309 ,\nC281_=_C310 ,C281_=_C311 ,C281_=_C312 ,C281_=_C313 ,C282_=_C284 ,C282_=_C314 ,\nC282_=_C315 ,C282_=_C316 ,C282_=_C317 ,C282_=_C318 ,C282_=_C319 ,C282_=_C320 ,\nC282_=_C321 ,C282_=_C322 ,C282_=_C323 ,C282_=_C324 ,C282_=_C325 ,C282_=_C326 ,\nC282_=_C327 ,C284_=_C328 ,C284_=_C344 ,C284_=_C345 ,C284_=_C346 ,C284_=_C347 ,\nC284_=_C348 ,C284_=_C349 ,C284_=_C350 ,C284_=_C351 ,C284_=_C352 ,C284_=_C353 ,\nC284_=_C354 ,C284_=_C355 ,C284_=_C356 ,C284_=_C357 ,C302_=_C303 ,C302_=_C304 ,\nC302_=_C305 ,C302_=_C306 ,C302_=_C307 ,C302_=_C308 ,C302_=_C309 ,C302_=_C310 ,\nC302_=_C311 ,C302_=_C312 ,C302_=_C313 ,C302_=_C315 ,C303_=_C304 ,C303_=_C305 ,\nC303_=_C306 ,C303_=_C307 ,C303_=_C308 ,C303_=_C309 ,C303_=_C310 ,C303_=_C311 ,\nC303_=_C312 ,C303_=_C313 ,C303_=_C347 ,C304_=_C305 ,C304_=_C306 ,C304_=_C307 ,\nC304_=_C308 ,C304_=_C309 ,C304_=_C310 ,C304_=_C311 ,C304_=_C312 ,C304_=_C313 ,\nC305_=_C306 ,C305_=_C307 ,C305_=_C308 ,C305_=_C309 ,C305_=_C310 ,C305_=_C311 ,\nC305_=_C312 ,C305_=_C313 ,C305_=_C319 ,C306_=_C307 ,C306_=_C308 ,C306_=_C309 ,\nC306_=_C310 ,C306_=_C311 ,C306_=_C312 ,C306_=_C313 ,C306_=_C352 ,C307_=_C308 ,\nC307_=_C309 ,C307_=_C310 ,C307_=_C311 ,C307_=_C312 ,C307_=_C313 ,C308_=_C309 ,\nC308_=_C310 ,C308_=_C311 ,C308_=_C312 ,C308_=_C313 ,C309_=_C310 ,C309_=_C311 ,\nC309_=_C312 ,C309_=_C313 ,C309_=_C353 ,C310_=_C311 ,C310_=_C312 ,C310_=_C313 ,\nC310_=_C355 ,C311_=_C312 ,C311_=_C313 ,C311_=_C356 ,C312_=_C313 ,C312_=_C325 ,\nC314_=_C315 ,C314_=_C316 ,C314_=_C317 ,C314_=_C318 ,C314_=_C319 ,C314_=_C320 ,\nC314_=_C321 ,C314_=_C322 ,C314_=_C323 ,C314_=_C324 ,C314_=_C325 ,C314_=_C326 ,\nC314_=_C327 ,C314_=_C328 ,C315_=_C316 ,C315_=_C317 ,C315_=_C318 ,C315_=_C319 ,\nC315_=_C320 ,C315_=_C321 ,C315_=_C322 ,C315_=_C323 ,C315_=_C324 ,C315_=_C325 ,\nC315_=_C326 ,C315_=_C327 ,C316_=_C317 ,C316_=_C318 ,C316_=_C319 ,C316_=_C320 ,\nC316_=_C321 ,C316_=_C322 ,C316_=_C323 ,C316_=_C324 ,C316_=_C325 ,C316_=_C326 ,\nC316_=_C327 ,C317_=_C318 ,C317_=_C319 ,C317_=_C320 ,C317_=_C321 ,C317_=_C322 ,\nC317_=_C323 ,C317_=_C324 ,C317_=_C325 ,C317_=_C326 ,C317_=_C327 ,C318_=_C319 ,\nC318_=_C320 ,C318_=_C321 ,C318_=_C322 ,C318_=_C323 ,C318_=_C324 ,C318_=_C325 ,\nC318_=_C326 ,C318_=_C327 ,C319_=_C320 ,C319_=_C321 ,C319_=_C322 ,C319_=_C323 ,\nC319_=_C324 ,C319_=_C325 ,C319_=_C326 ,C319_=_C327 ,C320_=_C321 ,C320_=_C322 ,\nC320_=_C323 ,C320_=_C324 ,C320_=_C325 ,C320_=_C326 ,C320_=_C327 ,C321_=_C322 ,\nC321_=_C323 ,C321_=_C324 ,C321_=_C325 ,C321_=_C326 ,C321_=_C327 ,C322_=_C323 ,\nC322_=_C324 ,C322_=_C325 ,C322_=_C326 ,C322_=_C327 ,C323_=_C324 ,C323_=_C325 ,\nC323_=_C326 ,C323_=_C327 ,C324_=_C325 ,C324_=_C326 ,C324_=_C327 ,C325_=_C326 ,\nC325_=_C327 ,C326_=_C327 ,C328_=_C344 ,C328_=_C345 ,C328_=_C346 ,C328_=_C347 ,\nC328_=_C348 ,C328_=_C349 ,C328_=_C350 ,C328_=_C351 ,C328_=_C352 ,C328_=_C353 ,\nC328_=_C354 ,C328_=_C355 ,C328_=_C356 ,C328_=_C357 ,C344_=_C345 ,C344_=_C346 ,\nC344_=_C347 ,C344_=_C348 ,C344_=_C349 ,C344_=_C350 ,C344_=_C351 ,C344_=_C352 ,\nC344_=_C353 ,C344_=_C354 ,C344_=_C355 ,C344_=_C356 ,C344_=_C357 ,C345_=_C346 ,\nC345_=_C347 ,C345_=_C348 ,C345_=_C349 ,C345_=_C350 ,C345_=_C351 ,C345_=_C352 ,\nC345_=_C353 ,C345_=_C354 ,C345_=_C355 ,C345_=_C356 ,C345_=_C357 ,C346_=_C347 ,\nC346_=_C348 ,C346_=_C349 ,C346_=_C350 ,C346_=_C351 ,C346_=_C352 ,C346_=_C353 ,\nC346_=_C354 ,C346_=_C355 ,C346_=_C356 ,C346_=_C357 ,C347_=_C348 ,C347_=_C349 ,\nC347_=_C350 ,C347_=_C351 ,C347_=_C352 ,C347_=_C353 ,C347_=_C354 ,C347_=_C355 ,\nC347_=_C356 ,C347_=_C357 ,C348_=_C349 ,C348_=_C350 ,C348_=_C351 ,C348_=_C352 ,\nC348_=_C353 ,C348_=_C354 ,C348_=_C355 ,C348_=_C356 ,C348_=_C357 ,C349_=_C350 ,\nC349_=_C351 ,C349_=_C352 ,C349_=_C353 ,C349_=_C354 ,C349_=_C355 ,C349_=_C356 ,\nC349_=_C357 ,C350_=_C351 ,C350_=_C352 ,C350_=_C353 ,C350_=_C354 ,C350_=_C355 ,\nC350_=_C356 ,C350_=_C357 ,C351_=_C352 ,C351_=_C353 ,C351_=_C354 ,C351_=_C355 ,\nC351_=_C356 ,C351_=_C357 ,C352_=_C353 ,C352_=_C354 ,C352_=_C355 ,C352_=_C356 ,\nC352_=_C357 ,C353_=_C354 ,C353_=_C355 ,C353_=_C356 ,C353_=_C357 ,C354_=_C355 ,\nC354_=_C356 ,C354_=_C357 ,C355_=_C356 ,C355_=_C357 ,C356_=_C357 ,"];121[shape=box, label="id:121 level: 5\n180: C3 C9 C26 C36 C52 \nC61 C97 C105 C121 C122 C123 \nC124 C125 C127 C129 C130 C131 \nC132 C133 C134 C135 C136 C138 \nC139 C140 C141 C142 C167 C207 \nC258 C259 C260 C264 C271 C275 \nC280 C283 C285 C286 C289 C292 \nC295 C298 C314 C328 C330 C331 \nC332 C333 C334 C335 C336 C337 \nC339 C340 C341 C342 C343 C378 \nC386 C407 C415 C569 C603 C708 \nC726 C780 C815 C960 C961 C962 \nC963 C964 C965 C966 C967 C968 \nC969 C970 C971 C972 C973 C974 \nC975 C977 C978 C979 C1045 C1101 \nC1102 C1103 C1157 C1159 C1160 C1161 \nC1162 C1163 C1164 C1165 C1166 C1167 \nC1169 C1170 C1171 C1172 C1173 C1174 \nC1175 C1176 C1178 C1253 C1302 C1305 \nC1315 C1320 C1322 C1359 C1404 C1484 \nC1596 C1597 C1598 C1599 C1600 C1601 \nC1602 C1603 C1604 C1606 C1607 C1608 \nC1609 C1611 C1612 C1781 C2142 C2180 \nC2230 C2303 C2360 C2370 C2612 C2621 \nC2765 C2819 C2831 C2864 C2964 C3053 \nC3094 C3154 C3181 C3397 C3477 C3492 \nC3495 C3498 C3518 C3535 C3536 C3537 \nC3538 C3539 C3541 C3542 C3578 C3634 \nC3695 C3707 C3779 C3882 C3919 C3922 \nC4020 C4021 C4022 C4023 C4024 C4054 \nC4109 \n2439: C3_=_C9( C3 C9 ) C3_=_C26( C3 C26 ) C3_=_C52( C3 C52 ) C3_=_C97( C3 C97 ) C3_=_C121( C3 C121 ) \nC3_=_C122( C3 C122 ) C3_=_C123( C3 C123 ) C3_=_C124( C3 C124 ) C3_=_C125( C3 C125 ) C3_=_C127( C3 C127 ) C3_=_C129( C3 C129 ) \nC3_=_C130( C3 C130 ) C3_=_C131( C3 C131 ) C3_=_C132( C3 C132 ) C3_=_C133( C3 C133 ) C3_=_C134( C3 C134 ) C3_=_C135( C3 C135 ) \nC3_=_C136( C3 C136 ) C3_=_C138( C3 C138 ) C3_=_C139( C3 C139 ) C3_=_C140( C3 C140 ) C3_=_C141( C3 C141 ) C3_=_C142( C3 C142 ) \nC9_=_C36( C9 C36 ) C9_=_C61( C9 C61 ) C9_=_C105( C9 C105 ) C9_=_C167( C9 C167 ) C9_=_C207( C9 C207 ) C9_=_C258( C9 C258 ) \nC9_=_C283( C9 C283 ) C9_=_C314( C9 C314 ) C9_=_C328( C9 C328 ) C9_=_C330( C9 C330 ) C9_=_C331( C9 C331 ) C9_=_C332( C9 C332 ) \nC9_=_C333( C9 C333 ) C9_=_C334( C9 C334 ) C9_=_C335( C9 C335 ) C9_=_C336( C9 C336 ) C9_=_C337( C9 C337 ) C9_=_C339( C9 C339 ) \nC9_=_C340( C9 C340 ) C9_=_C341( C9 C341 ) C9_=_C342( C9 C342 ) C9_=_C343( C9 C343 ) C26_=_C36( C26 C36 ) C26_=_C52( C26 C52 ) \nC26_=_C97( C26</w:t>
      </w:r>
    </w:p>
    <w:p>
      <w:pPr>
        <w:pStyle w:val="PreformattedText"/>
        <w:bidi w:val="0"/>
        <w:spacing w:before="0" w:after="0"/>
        <w:jc w:val="left"/>
        <w:rPr/>
      </w:pPr>
      <w:r>
        <w:rPr/>
        <w:t xml:space="preserve"> </w:t>
      </w:r>
      <w:r>
        <w:rPr/>
        <w:t>C97 ) C26_=_C121( C26 C121 ) C26_=_C122( C26 C122 ) C26_=_C123( C26 C123 ) C26_=_C124( C26 C124 ) C26_=_C125( C26 C125 ) \nC26_=_C127( C26 C127 ) C26_=_C129( C26 C129 ) C26_=_C130( C26 C130 ) C26_=_C131( C26 C131 ) C26_=_C132( C26 C132 ) C26_=_C133( C26 C133 ) \nC26_=_C134( C26 C134 ) C26_=_C135( C26 C135 ) C26_=_C136( C26 C136 ) C26_=_C138( C26 C138 ) C26_=_C139( C26 C139 ) C26_=_C140( C26 C140 ) \nC26_=_C141( C26 C141 ) C26_=_C142( C26 C142 ) C36_=_C61( C36 C61 ) C36_=_C105( C36 C105 ) C36_=_C167( C36 C167 ) C36_=_C207( C36 C207 ) \nC36_=_C258( C36 C258 ) C36_=_C283( C36 C283 ) C36_=_C314( C36 C314 ) C36_=_C328( C36 C328 ) C36_=_C330( C36 C330 ) C36_=_C331( C36 C331 ) \nC36_=_C332( C36 C332 ) C36_=_C333( C36 C333 ) C36_=_C334( C36 C334 ) C36_=_C335( C36 C335 ) C36_=_C336( C36 C336 ) C36_=_C337( C36 C337 ) \nC36_=_C339( C36 C339 ) C36_=_C340( C36 C340 ) C36_=_C341( C36 C341 ) C36_=_C342( C36 C342 ) C36_=_C343( C36 C343 ) C52_=_C61( C52 C61 ) \nC52_=_C97( C52 C97 ) C52_=_C121( C52 C121 ) C52_=_C122( C52 C122 ) C52_=_C123( C52 C123 ) C52_=_C124( C52 C124 ) C52_=_C125( C52 C125 ) \nC52_=_C127( C52 C127 ) C52_=_C129( C52 C129 ) C52_=_C130( C52 C130 ) C52_=_C131( C52 C131 ) C52_=_C132( C52 C132 ) C52_=_C133( C52 C133 ) \nC52_=_C134( C52 C134 ) C52_=_C135( C52 C135 ) C52_=_C136( C52 C136 ) C52_=_C138( C52 C138 ) C52_=_C139( C52 C139 ) C52_=_C140( C52 C140 ) \nC52_=_C141( C52 C141 ) C52_=_C142( C52 C142 ) C61_=_C105( C61 C105 ) C61_=_C167( C61 C167 ) C61_=_C207( C61 C207 ) C61_=_C258( C61 C258 ) \nC61_=_C283( C61 C283 ) C61_=_C314( C61 C314 ) C61_=_C328( C61 C328 ) C61_=_C330( C61 C330 ) C61_=_C331( C61 C331 ) C61_=_C332( C61 C332 ) \nC61_=_C333( C61 C333 ) C61_=_C334( C61 C334 ) C61_=_C335( C61 C335 ) C61_=_C336( C61 C336 ) C61_=_C337( C61 C337 ) C61_=_C339( C61 C339 ) \nC61_=_C340( C61 C340 ) C61_=_C341( C61 C341 ) C61_=_C342( C61 C342 ) C61_=_C343( C61 C343 ) C97_=_C105( C97 C105 ) C97_=_C121( C97 C121 ) \nC97_=_C122( C97 C122 ) C97_=_C123( C97 C123 ) C97_=_C124( C97 C124 ) C97_=_C125( C97 C125 ) C97_=_C127( C97 C127 ) C97_=_C129( C97 C129 ) \nC97_=_C130( C97 C130 ) C97_=_C131( C97 C131 ) C97_=_C132( C97 C132 ) C97_=_C133( C97 C133 ) C97_=_C134( C97 C134 ) C97_=_C135( C97 C135 ) \nC97_=_C136( C97 C136 ) C97_=_C138( C97 C138 ) C97_=_C139( C97 C139 ) C97_=_C140( C97 C140 ) C97_=_C141( C97 C141 ) C97_=_C142( C97 C142 ) \nC105_=_C167( C105 C167 ) C105_=_C207( C105 C207 ) C105_=_C258( C105 C258 ) C105_=_C283( C105 C283 ) C105_=_C314( C105 C314 ) C105_=_C328( C105 C328 ) \nC105_=_C330( C105 C330 ) C105_=_C331( C105 C331 ) C105_=_C332( C105 C332 ) C105_=_C333( C105 C333 ) C105_=_C334( C105 C334 ) C105_=_C335( C105 C335 ) \nC105_=_C336( C105 C336 ) C105_=_C337( C105 C337 ) C105_=_C339( C105 C339 ) C105_=_C340( C105 C340 ) C105_=_C341( C105 C341 ) C105_=_C342( C105 C342 ) \nC105_=_C343( C105 C343 ) C121_=_C122( C121 C122 ) C121_=_C123( C121 C123 ) C121_=_C124( C121 C124 ) C121_=_C125( C121 C125 ) C121_=_C127( C121 C127 ) \nC121_=_C129( C121 C129 ) C121_=_C130( C121 C130 ) C121_=_C131( C121 C131 ) C121_=_C132( C121 C132 ) C121_=_C133( C121 C133 ) C121_=_C134( C121 C134 ) \nC121_=_C135( C121 C135 ) C121_=_C136( C121 C136 ) C121_=_C138( C121 C138 ) C121_=_C139( C121 C139 ) C121_=_C140( C121 C140 ) C121_=_C141( C121 C141 ) \nC121_=_C142( C121 C142 ) C121_=_C167( C121 C167 ) C122_=_C123( C122 C123 ) C122_=_C124( C122 C124 ) C122_=_C125( C122 C125 ) C122_=_C127( C122 C127 ) \nC122_=_C129( C122 C129 ) C122_=_C130( C122 C130 ) C122_=_C131( C122 C131 ) C122_=_C132( C122 C132 ) C122_=_C133( C122 C133 ) C122_=_C134( C122 C134 ) \nC122_=_C135( C122 C135 ) C122_=_C136( C122 C136 ) C122_=_C138( C122 C138 ) C122_=_C139( C122 C139 ) C122_=_C140( C122 C140 ) C122_=_C141( C122 C141 ) \nC122_=_C142( C122 C142 ) C122_=_C207( C122 C207 ) C123_=_C124( C123 C124 ) C123_=_C125( C123 C125 ) C123_=_C127( C123 C127 ) C123_=_C129( C123 C129 ) \nC123_=_C130( C123 C130 ) C123_=_C131( C123 C131 ) C123_=_C132( C123 C132 ) C123_=_C133( C123 C133 ) C123_=_C134( C123 C134 ) C123_=_C135( C123 C135 ) \nC123_=_C136( C123 C136 ) C123_=_C138( C123 C138 ) C123_=_C139( C123 C139 ) C123_=_C140( C123 C140 ) C123_=_C141( C123 C141 ) C123_=_C142( C123 C142 ) \nC123_=_C258( C123 C258 ) C123_=_C259( C123 C259 ) C123_=_C260( C123 C260 ) C123_=_C264( C123 C264 ) C123_=_C271( C123 C271 ) C123_=_C275( C123 C275 ) \nC123_=_C280( C123 C280 ) C124_=_C125( C124 C125 ) C124_=_C127( C124 C127 ) C124_=_C129( C124 C129 ) C124_=_C130( C124 C130 ) C124_=_C131( C124 C131 ) \nC124_=_C132( C124 C132 ) C124_=_C133( C124 C133 ) C124_=_C134( C124 C134 ) C124_=_C135( C124 C135 ) C124_=_C136( C124 C136 ) C124_=_C138( C124 C138 ) \nC124_=_C139( C124 C139 ) C124_=_C140( C124 C140 ) C124_=_C141( C124 C141 ) C124_=_C142( C124 C142 ) C124_=_C283( C124 C283 ) C124_=_C285( C124 C285 ) \nC124_=_C286( C124 C286 ) C124_=_C289( C124 C289 ) C124_=_C292( C124 C292 ) C124_=_C295( C124 C295 ) C124_=_C298( C124 C298 ) C125_=_C127( C125 C127 ) \nC125_=_C129( C125 C129 ) C125_=_C130( C125 C130 ) C125_=_C131( C125 C131 ) C125_=_C132( C125 C132 ) C125_=_C133( C125 C133 ) C125_=_C134( C125 C134 ) \nC125_=_C135( C125 C135 ) C125_=_C136( C125 C136 ) C125_=_C138( C125 C138 ) C125_=_C139( C125 C139 ) C125_=_C140( C125 C140 ) C125_=_C141( C125 C141 ) \nC125_=_C142( C125 C142 ) C125_=_C314( C125 C314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328( C127 C328 ) C129_=_C130( C129 C130 ) C129_=_C131( C129 C131 ) \nC129_=_C132( C129 C132 ) C129_=_C133( C129 C133 ) C129_=_C134( C129 C134 ) C129_=_C135( C129 C135 ) C129_=_C136( C129 C136 ) C129_=_C138( C129 C138 ) \nC129_=_C139( C129 C139 ) C129_=_C140( C129 C140 ) C129_=_C141( C129 C141 ) C129_=_C142( C129 C142 ) C129_=_C260( C129 C260 ) C129_=_C286( C129 C286 ) \nC129_=_C330( C129 C330 ) C129_=_C961( C129 C961 ) C129_=_C1102( C129 C1102 ) C129_=_C1157( C129 C1157 ) C129_=_C1159( C129 C1159 ) C129_=_C1160( C129 C1160 ) \nC129_=_C1161( C129 C1161 ) C129_=_C1162( C129 C1162 ) C129_=_C1163( C129 C1163 ) C129_=_C1164( C129 C1164 ) C129_=_C1165( C129 C1165 ) C129_=_C1166( C129 C1166 ) \nC129_=_C1167( C129 C1167 ) C129_=_C1169( C129 C1169 ) C129_=_C1170( C129 C1170 ) C129_=_C1171( C129 C1171 ) C129_=_C1172( C129 C1172 ) C129_=_C1173( C129 C1173 ) \nC129_=_C1174( C129 C1174 ) C129_=_C1175( C129 C1175 ) C129_=_C1176( C129 C1176 ) C129_=_C1178( C129 C1178 ) C130_=_C131( C130 C131 ) C130_=_C132( C130 C132 ) \nC130_=_C133( C130 C133 ) C130_=_C134( C130 C134 ) C130_=_C135( C130 C135 ) C130_=_C136( C130 C136 ) C130_=_C138( C130 C138 ) C130_=_C139( C130 C139 ) \nC130_=_C140( C130 C140 ) C130_=_C141( C130 C141 ) C130_=_C142( C130 C142 ) C130_=_C331( C130 C331 ) C130_=_C962( C130 C962 ) C130_=_C1157( C130 C1157 ) \nC130_=_C1305( C130 C1305 ) C130_=_C1315( C130 C1315 ) C130_=_C1320( C130 C1320 ) C130_=_C1322( C130 C1322 ) C131_=_C132( C131 C132 ) C131_=_C133( C131 C133 ) \nC131_=_C134( C131 C134 ) C131_=_C135( C131 C135 ) C131_=_C136( C131 C136 ) C131_=_C138( C131 C138 ) C131_=_C139( C131 C139 ) C131_=_C140( C131 C140 ) \nC131_=_C141( C131 C141 ) C131_=_C142( C131 C142 ) C131_=_C264( C131 C264 ) C131_=_C289( C131 C289 ) C131_=_C332( C131 C332 ) C131_=_C708( C131 C708 ) \nC131_=_C815( C131 C815 ) C131_=_C963( C131 C963 ) C131_=_C1103( C131 C1103 ) C131_=_C1305( C131 C1305 ) C131_=_C1484( C131 C1484 ) C131_=_C1596( C131 C1596 ) \nC131_=_C1597( C131 C1597 ) C131_=_C1598( C131 C1598 ) C131_=_C1599( C131 C1599 ) C131_=_C1600( C131 C1600 ) C131_=_C1601( C131 C1601 ) C131_=_C1602( C131 C1602 ) \nC131_=_C1603( C131 C1603 ) C131_=_C1604( C131 C1604 ) C131_=_C1606( C131 C1606 ) C131_=_C1607( C131 C1607 ) C131_=_C1608( C131 C1608 ) C131_=_C1609( C131 C1609 ) \nC131_=_C1611( C131 C1611 ) C131_=_C1612( C131 C1612 ) C132_=_C133( C132 C133 ) C132_=_C134( C132 C134 ) C132_=_C135( C132 C135 ) C132_=_C136( C132 C136 ) \nC132_=_C138( C132 C138 ) C132_=_C139( C132 C139 ) C132_=_C140( C132 C140 ) C132_=_C141( C132 C141 ) C132_=_C142( C132 C142 ) C132_=_C333( C132 C333 ) \nC133_=_C134( C133 C134 ) C133_=_C135( C133 C135 ) C133_=_C136( C133 C136 ) C133_=_C138( C133 C138 ) C133_=_C139( C133 C139 ) C133_=_C140( C133 C140 ) \nC133_=_C141( C133 C141 ) C133_=_C142( C133 C142 ) C133_=_C334( C133 C334 ) C134_=_C135( C134 C135 ) C134_=_C136( C134 C136 ) C134_=_C138( C134 C138 ) \nC134_=_C139( C134 C139 ) C134_=_C140( C134 C140 ) C134_=_C141( C134 C141 ) C134_=_C142( C134 C142 ) C134_=_C335( C134 C335 ) C135_=_C136( C135 C136 ) \nC135_=_C138( C135 C138 ) C135_=_C139( C135 C139 ) C135_=_C140( C135 C140 ) C135_=_C141( C135 C141 ) C135_=_C142( C135 C142 ) C135_=_C271( C135 C271 ) \nC135_=_C292( C135 C292 ) C135_=_C336( C135 C336 ) C135_=_C968( C135 C968 ) C135_=_C1045( C135 C1045 ) C135_=_C1315( C135 C1315 ) C135_=_C1359( C135 C1359 ) \nC135_=_C1781( C135 C1781 ) C135_=_C2180( C135 C2180 ) C135_=_C2303( C135 C2303 ) C135_=_C2360( C135 C2360 ) C135_=_C2621( C135 C2621 ) C135_=_C2831( C135 C2831 ) \nC135_=_C2864( C135 C2864 ) C135_=_C2964( C135 C2964 ) C135_=_C3053( C135 C3053 ) C135_=_C3094( C135 C3094 ) C135_=_C3495( C135 C3495 ) C135_=_C3535( C135 C3535 ) \nC135_=_C3536( C135 C3536 ) C135_=_C3537( C135 C3537 ) C135_=_C3538( C135 C3538 ) C135_=_C3539( C135 C3539 ) C135_=_C3541( C135 C3541 ) C135_=_C3542( C135 C3542 ) \nC136_=_C138( C136 C138 ) C136_=_C139( C136 C139 ) C136_=_C140( C136 C140 ) C136_=_C141( C136 C141 ) C136_=_C142( C136 C142 ) C136_=_C337( C136 C337 ) \nC136_=_C970( C136 C970 ) C136_=_C3634( C136 C3634 ) C138_=_C139( C138 C139 ) C138_=_C140( C138 C140 ) C138_=_C141( C138 C141 ) C138_=_C142( C138 C142 ) \nC138_=_C339( C138 C339 ) C139_=_C140( C139 C140 ) C139_=_C141( C139 C141 ) C139_=_C142( C139 C142 ) C139_=_C340( C139</w:t>
      </w:r>
    </w:p>
    <w:p>
      <w:pPr>
        <w:pStyle w:val="PreformattedText"/>
        <w:bidi w:val="0"/>
        <w:spacing w:before="0" w:after="0"/>
        <w:jc w:val="left"/>
        <w:rPr/>
      </w:pPr>
      <w:r>
        <w:rPr/>
        <w:t xml:space="preserve"> </w:t>
      </w:r>
      <w:r>
        <w:rPr/>
        <w:t>C340 ) C140_=_C141( C140 C141 ) \nC140_=_C142( C140 C142 ) C140_=_C280( C140 C280 ) C140_=_C298( C140 C298 ) C140_=_C341( C140 C341 ) C140_=_C569( C140 C569 ) C140_=_C726( C140 C726 ) \nC140_=_C780( C140 C780 ) C140_=_C977( C140 C977 ) C140_=_C1101( C140 C1101 ) C140_=_C1253( C140 C1253 ) C140_=_C1302( C140 C1302 ) C140_=_C1322( C140 C1322 ) \nC140_=_C2370( C140 C2370 ) C140_=_C2612( C140 C2612 ) C140_=_C2819( C140 C2819 ) C140_=_C3154( C140 C3154 ) C140_=_C3181( C140 C3181 ) C140_=_C3397( C140 C3397 ) \nC140_=_C3492( C140 C3492 ) C140_=_C3498( C140 C3498 ) C140_=_C3707( C140 C3707 ) C140_=_C3882( C140 C3882 ) C140_=_C3922( C140 C3922 ) C140_=_C4021( C140 C4021 ) \nC140_=_C4054( C140 C4054 ) C140_=_C4109( C140 C4109 ) C141_=_C142( C141 C142 ) C141_=_C342( C141 C342 ) C141_=_C979( C141 C979 ) C141_=_C4024( C141 C4024 ) \nC142_=_C343( C142 C343 ) C142_=_C1612( C142 C1612 ) C167_=_C207( C167 C207 ) C167_=_C258( C167 C258 ) C167_=_C283( C167 C283 ) C167_=_C314( C167 C314 ) \nC167_=_C328( C167 C328 ) C167_=_C330( C167 C330 ) C167_=_C331( C167 C331 ) C167_=_C332( C167 C332 ) C167_=_C333( C167 C333 ) C167_=_C334( C167 C334 ) \nC167_=_C335( C167 C335 ) C167_=_C336( C167 C336 ) C167_=_C337( C167 C337 ) C167_=_C339( C167 C339 ) C167_=_C340( C167 C340 ) C167_=_C341( C167 C341 ) \nC167_=_C342( C167 C342 ) C167_=_C343( C167 C343 ) C207_=_C258( C207 C258 ) C207_=_C283( C207 C283 ) C207_=_C314( C207 C314 ) C207_=_C328( C207 C328 ) \nC207_=_C330( C207 C330 ) C207_=_C331( C207 C331 ) C207_=_C332( C207 C332 ) C207_=_C333( C207 C333 ) C207_=_C334( C207 C334 ) C207_=_C335( C207 C335 ) \nC207_=_C336( C207 C336 ) C207_=_C337( C207 C337 ) C207_=_C339( C207 C339 ) C207_=_C340( C207 C340 ) C207_=_C341( C207 C341 ) C207_=_C342( C207 C342 ) \nC207_=_C343( C207 C343 ) C258_=_C259( C258 C259 ) C258_=_C260( C258 C260 ) C258_=_C264( C258 C264 ) C258_=_C271( C258 C271 ) C258_=_C275( C258 C275 ) \nC258_=_C280( C258 C280 ) C258_=_C283( C258 C283 ) C258_=_C314( C258 C314 ) C258_=_C328( C258 C328 ) C258_=_C330( C258 C330 ) C258_=_C331( C258 C331 ) \nC258_=_C332( C258 C332 ) C258_=_C333( C258 C333 ) C258_=_C334( C258 C334 ) C258_=_C335( C258 C335 ) C258_=_C336( C258 C336 ) C258_=_C337( C258 C337 ) \nC258_=_C339( C258 C339 ) C258_=_C340( C258 C340 ) C258_=_C341( C258 C341 ) C258_=_C342( C258 C342 ) C258_=_C343( C258 C343 ) C259_=_C260( C259 C260 ) \nC259_=_C264( C259 C264 ) C259_=_C271( C259 C271 ) C259_=_C275( C259 C275 ) C259_=_C280( C259 C280 ) C259_=_C285( C259 C285 ) C259_=_C386( C259 C386 ) \nC259_=_C415( C259 C415 ) C259_=_C603( C259 C603 ) C259_=_C960( C259 C960 ) C259_=_C961( C259 C961 ) C259_=_C962( C259 C962 ) C259_=_C963( C259 C963 ) \nC259_=_C964( C259 C964 ) C259_=_C965( C259 C965 ) C259_=_C966( C259 C966 ) C259_=_C967( C259 C967 ) C259_=_C968( C259 C968 ) C259_=_C969( C259 C969 ) \nC259_=_C970( C259 C970 ) C259_=_C971( C259 C971 ) C259_=_C972( C259 C972 ) C259_=_C973( C259 C973 ) C259_=_C974( C259 C974 ) C259_=_C975( C259 C975 ) \nC259_=_C977( C259 C977 ) C259_=_C978( C259 C978 ) C259_=_C979( C259 C979 ) C260_=_C264( C260 C264 ) C260_=_C271( C260 C271 ) C260_=_C275( C260 C275 ) \nC260_=_C280( C260 C280 ) C260_=_C286( C260 C286 ) C260_=_C330( C260 C330 ) C260_=_C961( C260 C961 ) C260_=_C1102( C260 C1102 ) C260_=_C1157( C260 C1157 ) \nC260_=_C1159( C260 C1159 ) C260_=_C1160( C260 C1160 ) C260_=_C1161( C260 C1161 ) C260_=_C1162( C260 C1162 ) C260_=_C1163( C260 C1163 ) C260_=_C1164( C260 C1164 ) \nC260_=_C1165( C260 C1165 ) C260_=_C1166( C260 C1166 ) C260_=_C1167( C260 C1167 ) C260_=_C1169( C260 C1169 ) C260_=_C1170( C260 C1170 ) C260_=_C1171( C260 C1171 ) \nC260_=_C1172( C260 C1172 ) C260_=_C1173( C260 C1173 ) C260_=_C1174( C260 C1174 ) C260_=_C1175( C260 C1175 ) C260_=_C1176( C260 C1176 ) C260_=_C1178( C260 C1178 ) \nC264_=_C271( C264 C271 ) C264_=_C275( C264 C275 ) C264_=_C280( C264 C280 ) C264_=_C289( C264 C289 ) C264_=_C332( C264 C332 ) C264_=_C708( C264 C708 ) \nC264_=_C815( C264 C815 ) C264_=_C963( C264 C963 ) C264_=_C1103( C264 C1103 ) C264_=_C1305( C264 C1305 ) C264_=_C1484( C264 C1484 ) C264_=_C1596( C264 C1596 ) \nC264_=_C1597( C264 C1597 ) C264_=_C1598( C264 C1598 ) C264_=_C1599( C264 C1599 ) C264_=_C1600( C264 C1600 ) C264_=_C1601( C264 C1601 ) C264_=_C1602( C264 C1602 ) \nC264_=_C1603( C264 C1603 ) C264_=_C1604( C264 C1604 ) C264_=_C1606( C264 C1606 ) C264_=_C1607( C264 C1607 ) C264_=_C1608( C264 C1608 ) C264_=_C1609( C264 C1609 ) \nC264_=_C1611( C264 C1611 ) C264_=_C1612( C264 C1612 ) C271_=_C275( C271 C275 ) C271_=_C280( C271 C280 ) C271_=_C292( C271 C292 ) C271_=_C336( C271 C336 ) \nC271_=_C968( C271 C968 ) C271_=_C1045( C271 C1045 ) C271_=_C1315( C271 C1315 ) C271_=_C1359( C271 C1359 ) C271_=_C1781( C271 C1781 ) C271_=_C2180( C271 C2180 ) \nC271_=_C2303( C271 C2303 ) C271_=_C2360( C271 C2360 ) C271_=_C2621( C271 C2621 ) C271_=_C2831( C271 C2831 ) C271_=_C2864( C271 C2864 ) C271_=_C2964( C271 C2964 ) \nC271_=_C3053( C271 C3053 ) C271_=_C3094( C271 C3094 ) C271_=_C3495( C271 C3495 ) C271_=_C3535( C271 C3535 ) C271_=_C3536( C271 C3536 ) C271_=_C3537( C271 C3537 ) \nC271_=_C3538( C271 C3538 ) C271_=_C3539( C271 C3539 ) C271_=_C3541( C271 C3541 ) C271_=_C3542( C271 C3542 ) C275_=_C280( C275 C280 ) C275_=_C295( C275 C295 ) \nC275_=_C378( C275 C378 ) C275_=_C407( C275 C407 ) C275_=_C1175( C275 C1175 ) C275_=_C1320( C275 C1320 ) C275_=_C1404( C275 C1404 ) C275_=_C1608( C275 C1608 ) \nC275_=_C2142( C275 C2142 ) C275_=_C2230( C275 C2230 ) C275_=_C2765( C275 C2765 ) C275_=_C3477( C275 C3477 ) C275_=_C3518( C275 C3518 ) C275_=_C3538( C275 C3538 ) \nC275_=_C3578( C275 C3578 ) C275_=_C3634( C275 C3634 ) C275_=_C3695( C275 C3695 ) C275_=_C3779( C275 C3779 ) C275_=_C3919( C275 C3919 ) C275_=_C4020( C275 C4020 ) \nC275_=_C4021( C275 C4021 ) C275_=_C4022( C275 C4022 ) C275_=_C4023( C275 C4023 ) C275_=_C4024( C275 C4024 ) C280_=_C298( C280 C298 ) C280_=_C341( C280 C341 ) \nC280_=_C569( C280 C569 ) C280_=_C726( C280 C726 ) C280_=_C780( C280 C780 ) C280_=_C977( C280 C977 ) C280_=_C1101( C280 C1101 ) C280_=_C1253( C280 C1253 ) \nC280_=_C1302( C280 C1302 ) C280_=_C1322( C280 C1322 ) C280_=_C2370( C280 C2370 ) C280_=_C2612( C280 C2612 ) C280_=_C2819( C280 C2819 ) C280_=_C3154( C280 C3154 ) \nC280_=_C3181( C280 C3181 ) C280_=_C3397( C280 C3397 ) C280_=_C3492( C280 C3492 ) C280_=_C3498( C280 C3498 ) C280_=_C3707( C280 C3707 ) C280_=_C3882( C280 C3882 ) \nC280_=_C3922( C280 C3922 ) C280_=_C4021( C280 C4021 ) C280_=_C4054( C280 C4054 ) C280_=_C4109( C280 C4109 ) C283_=_C285( C283 C285 ) C283_=_C286( C283 C286 ) \nC283_=_C289( C283 C289 ) C283_=_C292( C283 C292 ) C283_=_C295( C283 C295 ) C283_=_C298( C283 C298 ) C283_=_C314( C283 C314 ) C283_=_C328( C283 C328 ) \nC283_=_C330( C283 C330 ) C283_=_C331( C283 C331 ) C283_=_C332( C283 C332 ) C283_=_C333( C283 C333 ) C283_=_C334( C283 C334 ) C283_=_C335( C283 C335 ) \nC283_=_C336( C283 C336 ) C283_=_C337( C283 C337 ) C283_=_C339( C283 C339 ) C283_=_C340( C283 C340 ) C283_=_C341( C283 C341 ) C283_=_C342( C283 C342 ) \nC283_=_C343( C283 C343 ) C285_=_C286( C285 C286 ) C285_=_C289( C285 C289 ) C285_=_C292( C285 C292 ) C285_=_C295( C285 C295 ) C285_=_C298( C285 C298 ) \nC285_=_C386( C285 C386 ) C285_=_C415( C285 C415 ) C285_=_C603( C285 C603 ) C285_=_C960( C285 C960 ) C285_=_C961( C285 C961 ) C285_=_C962( C285 C962 ) \nC285_=_C963( C285 C963 ) C285_=_C964( C285 C964 ) C285_=_C965( C285 C965 ) C285_=_C966( C285 C966 ) C285_=_C967( C285 C967 ) C285_=_C968( C285 C968 ) \nC285_=_C969( C285 C969 ) C285_=_C970( C285 C970 ) C285_=_C971( C285 C971 ) C285_=_C972( C285 C972 ) C285_=_C973( C285 C973 ) C285_=_C974( C285 C974 ) \nC285_=_C975( C285 C975 ) C285_=_C977( C285 C977 ) C285_=_C978( C285 C978 ) C285_=_C979( C285 C979 ) C286_=_C289( C286 C289 ) C286_=_C292( C286 C292 ) \nC286_=_C295( C286 C295 ) C286_=_C298( C286 C298 ) C286_=_C330( C286 C330 ) C286_=_C961( C286 C961 ) C286_=_C1102( C286 C1102 ) C286_=_C1157( C286 C1157 ) \nC286_=_C1159( C286 C1159 ) C286_=_C1160( C286 C1160 ) C286_=_C1161( C286 C1161 ) C286_=_C1162( C286 C1162 ) C286_=_C1163( C286 C1163 ) C286_=_C1164( C286 C1164 ) \nC286_=_C1165( C286 C1165 ) C286_=_C1166( C286 C1166 ) C286_=_C1167( C286 C1167 ) C286_=_C1169( C286 C1169 ) C286_=_C1170( C286 C1170 ) C286_=_C1171( C286 C1171 ) \nC286_=_C1172( C286 C1172 ) C286_=_C1173( C286 C1173 ) C286_=_C1174( C286 C1174 ) C286_=_C1175( C286 C1175 ) C286_=_C1176( C286 C1176 ) C286_=_C1178( C286 C1178 ) \nC289_=_C292( C289 C292 ) C289_=_C295( C289 C295 ) C289_=_C298( C289 C298 ) C289_=_C332( C289 C332 ) C289_=_C708( C289 C708 ) C289_=_C815( C289 C815 ) \nC289_=_C963( C289 C963 ) C289_=_C1103( C289 C1103 ) C289_=_C1305( C289 C1305 ) C289_=_C1484( C289 C1484 ) C289_=_C1596( C289 C1596 ) C289_=_C1597( C289 C1597 ) \nC289_=_C1598( C289 C1598 ) C289_=_C1599( C289 C1599 ) C289_=_C1600( C289 C1600 ) C289_=_C1601( C289 C1601 ) C289_=_C1602( C289 C1602 ) C289_=_C1603( C289 C1603 ) \nC289_=_C1604( C289 C1604 ) C289_=_C1606( C289 C1606 ) C289_=_C1607( C289 C1607 ) C289_=_C1608( C289 C1608 ) C289_=_C1609( C289 C1609 ) C289_=_C1611( C289 C1611 ) \nC289_=_C1612( C289 C1612 ) C292_=_C295( C292 C295 ) C292_=_C298( C292 C298 ) C292_=_C336( C292 C336 ) C292_=_C968( C292 C968 ) C292_=_C1045( C292 C1045 ) \nC292_=_C1315( C292 C1315 ) C292_=_C1359( C292 C1359 ) C292_=_C1781( C292 C1781 ) C292_=_C2180( C292 C2180 ) C292_=_C2303( C292 C2303 ) C292_=_C2360( C292 C2360 ) \nC292_=_C2621( C292 C2621 ) C292_=_C2831( C292 C2831 ) C292_=_C2864( C292 C2864 ) C292_=_C2964( C292 C2964 ) C292_=_C3053( C292 C3053 ) C292_=_C3094( C292 C3094 ) \nC292_=_C3495( C292 C3495 ) C292_=_C3535( C292 C3535 ) C292_=_C3536( C292 C3536 ) C292_=_C3537( C292 C3537 ) C292_=_C3538( C292 C3538 ) C292_=_C3539( C292 C3539 ) \nC292_=_C3541( C292 C3541 ) C292_=_C3542( C292 C3542 ) C295_=_C298( C295 C298 ) C295_=_C378( C295 C378 ) C295_=_C407( C295 C407 ) C295_=_C1175( C295 C1175 ) \nC295_=_C1320( C295 C1320 ) C295_=_C1404( C295 C1404 ) C295_=_C1608( C295 C1608 ) C295_=_C2142(</w:t>
      </w:r>
    </w:p>
    <w:p>
      <w:pPr>
        <w:pStyle w:val="PreformattedText"/>
        <w:bidi w:val="0"/>
        <w:spacing w:before="0" w:after="0"/>
        <w:jc w:val="left"/>
        <w:rPr/>
      </w:pPr>
      <w:r>
        <w:rPr/>
        <w:t xml:space="preserve"> </w:t>
      </w:r>
      <w:r>
        <w:rPr/>
        <w:t>C295 C2142 ) C295_=_C2230( C295 C2230 ) C295_=_C2765( C295 C2765 ) \nC295_=_C3477( C295 C3477 ) C295_=_C3518( C295 C3518 ) C295_=_C3538( C295 C3538 ) C295_=_C3578( C295 C3578 ) C295_=_C3634( C295 C3634 ) C295_=_C3695( C295 C3695 ) \nC295_=_C3779( C295 C3779 ) C295_=_C3919( C295 C3919 ) C295_=_C4020( C295 C4020 ) C295_=_C4021( C295 C4021 ) C295_=_C4022( C295 C4022 ) C295_=_C4023( C295 C4023 ) \nC295_=_C4024( C295 C4024 ) C298_=_C341( C298 C341 ) C298_=_C569( C298 C569 ) C298_=_C726( C298 C726 ) C298_=_C780( C298 C780 ) C298_=_C977( C298 C977 ) \nC298_=_C1101( C298 C1101 ) C298_=_C1253( C298 C1253 ) C298_=_C1302( C298 C1302 ) C298_=_C1322( C298 C1322 ) C298_=_C2370( C298 C2370 ) C298_=_C2612( C298 C2612 ) \nC298_=_C2819( C298 C2819 ) C298_=_C3154( C298 C3154 ) C298_=_C3181( C298 C3181 ) C298_=_C3397( C298 C3397 ) C298_=_C3492( C298 C3492 ) C298_=_C3498( C298 C3498 ) \nC298_=_C3707( C298 C3707 ) C298_=_C3882( C298 C3882 ) C298_=_C3922( C298 C3922 ) C298_=_C4021( C298 C4021 ) C298_=_C4054( C298 C4054 ) C298_=_C4109( C298 C4109 ) \nC314_=_C328( C314 C328 ) C314_=_C330( C314 C330 ) C314_=_C331( C314 C331 ) C314_=_C332( C314 C332 ) C314_=_C333( C314 C333 ) C314_=_C334( C314 C334 ) \nC314_=_C335( C314 C335 ) C314_=_C336( C314 C336 ) C314_=_C337( C314 C337 ) C314_=_C339( C314 C339 ) C314_=_C340( C314 C340 ) C314_=_C341( C314 C341 ) \nC314_=_C342( C314 C342 ) C314_=_C343( C314 C343 ) C328_=_C330( C328 C330 ) C328_=_C331( C328 C331 ) C328_=_C332( C328 C332 ) C328_=_C333( C328 C333 ) \nC328_=_C334( C328 C334 ) C328_=_C335( C328 C335 ) C328_=_C336( C328 C336 ) C328_=_C337( C328 C337 ) C328_=_C339( C328 C339 ) C328_=_C340( C328 C340 ) \nC328_=_C341( C328 C341 ) C328_=_C342( C328 C342 ) C328_=_C343( C328 C343 ) C330_=_C331( C330 C331 ) C330_=_C332( C330 C332 ) C330_=_C333( C330 C333 ) \nC330_=_C334( C330 C334 ) C330_=_C335( C330 C335 ) C330_=_C336( C330 C336 ) C330_=_C337( C330 C337 ) C330_=_C339( C330 C339 ) C330_=_C340( C330 C340 ) \nC330_=_C341( C330 C341 ) C330_=_C342( C330 C342 ) C330_=_C343( C330 C343 ) C330_=_C961( C330 C961 ) C330_=_C1102( C330 C1102 ) C330_=_C1157( C330 C1157 ) \nC330_=_C1159( C330 C1159 ) C330_=_C1160( C330 C1160 ) C330_=_C1161( C330 C1161 ) C330_=_C1162( C330 C1162 ) C330_=_C1163( C330 C1163 ) C330_=_C1164( C330 C1164 ) \nC330_=_C1165( C330 C1165 ) C330_=_C1166( C330 C1166 ) C330_=_C1167( C330 C1167 ) C330_=_C1169( C330 C1169 ) C330_=_C1170( C330 C1170 ) C330_=_C1171( C330 C1171 ) \nC330_=_C1172( C330 C1172 ) C330_=_C1173( C330 C1173 ) C330_=_C1174( C330 C1174 ) C330_=_C1175( C330 C1175 ) C330_=_C1176( C330 C1176 ) C330_=_C1178( C330 C1178 ) \nC331_=_C332( C331 C332 ) C331_=_C333( C331 C333 ) C331_=_C334( C331 C334 ) C331_=_C335( C331 C335 ) C331_=_C336( C331 C336 ) C331_=_C337( C331 C337 ) \nC331_=_C339( C331 C339 ) C331_=_C340( C331 C340 ) C331_=_C341( C331 C341 ) C331_=_C342( C331 C342 ) C331_=_C343( C331 C343 ) C331_=_C962( C331 C962 ) \nC331_=_C1157( C331 C1157 ) C331_=_C1305( C331 C1305 ) C331_=_C1315( C331 C1315 ) C331_=_C1320( C331 C1320 ) C331_=_C1322( C331 C1322 ) C332_=_C333( C332 C333 ) \nC332_=_C334( C332 C334 ) C332_=_C335( C332 C335 ) C332_=_C336( C332 C336 ) C332_=_C337( C332 C337 ) C332_=_C339( C332 C339 ) C332_=_C340( C332 C340 ) \nC332_=_C341( C332 C341 ) C332_=_C342( C332 C342 ) C332_=_C343( C332 C343 ) C332_=_C708( C332 C708 ) C332_=_C815( C332 C815 ) C332_=_C963( C332 C963 ) \nC332_=_C1103( C332 C1103 ) C332_=_C1305( C332 C1305 ) C332_=_C1484( C332 C1484 ) C332_=_C1596( C332 C1596 ) C332_=_C1597( C332 C1597 ) C332_=_C1598( C332 C1598 ) \nC332_=_C1599( C332 C1599 ) C332_=_C1600( C332 C1600 ) C332_=_C1601( C332 C1601 ) C332_=_C1602( C332 C1602 ) C332_=_C1603( C332 C1603 ) C332_=_C1604( C332 C1604 ) \nC332_=_C1606( C332 C1606 ) C332_=_C1607( C332 C1607 ) C332_=_C1608( C332 C1608 ) C332_=_C1609( C332 C1609 ) C332_=_C1611( C332 C1611 ) C332_=_C1612( C332 C1612 ) \nC333_=_C334( C333 C334 ) C333_=_C335( C333 C335 ) C333_=_C336( C333 C336 ) C333_=_C337( C333 C337 ) C333_=_C339( C333 C339 ) C333_=_C340( C333 C340 ) \nC333_=_C341( C333 C341 ) C333_=_C342( C333 C342 ) C333_=_C343( C333 C343 ) C334_=_C335( C334 C335 ) C334_=_C336( C334 C336 ) C334_=_C337( C334 C337 ) \nC334_=_C339( C334 C339 ) C334_=_C340( C334 C340 ) C334_=_C341( C334 C341 ) C334_=_C342( C334 C342 ) C334_=_C343( C334 C343 ) C335_=_C336( C335 C336 ) \nC335_=_C337( C335 C337 ) C335_=_C339( C335 C339 ) C335_=_C340( C335 C340 ) C335_=_C341( C335 C341 ) C335_=_C342( C335 C342 ) C335_=_C343( C335 C343 ) \nC336_=_C337( C336 C337 ) C336_=_C339( C336 C339 ) C336_=_C340( C336 C340 ) C336_=_C341( C336 C341 ) C336_=_C342( C336 C342 ) C336_=_C343( C336 C343 ) \nC336_=_C968( C336 C968 ) C336_=_C1045( C336 C1045 ) C336_=_C1315( C336 C1315 ) C336_=_C1359( C336 C1359 ) C336_=_C1781( C336 C1781 ) C336_=_C2180( C336 C2180 ) \nC336_=_C2303( C336 C2303 ) C336_=_C2360( C336 C2360 ) C336_=_C2621( C336 C2621 ) C336_=_C2831( C336 C2831 ) C336_=_C2864( C336 C2864 ) C336_=_C2964( C336 C2964 ) \nC336_=_C3053( C336 C3053 ) C336_=_C3094( C336 C3094 ) C336_=_C3495( C336 C3495 ) C336_=_C3535( C336 C3535 ) C336_=_C3536( C336 C3536 ) C336_=_C3537( C336 C3537 ) \nC336_=_C3538( C336 C3538 ) C336_=_C3539( C336 C3539 ) C336_=_C3541( C336 C3541 ) C336_=_C3542( C336 C3542 ) C337_=_C339( C337 C339 ) C337_=_C340( C337 C340 ) \nC337_=_C341( C337 C341 ) C337_=_C342( C337 C342 ) C337_=_C343( C337 C343 ) C337_=_C970( C337 C970 ) C337_=_C3634( C337 C3634 ) C339_=_C340( C339 C340 ) \nC339_=_C341( C339 C341 ) C339_=_C342( C339 C342 ) C339_=_C343( C339 C343 ) C340_=_C341( C340 C341 ) C340_=_C342( C340 C342 ) C340_=_C343( C340 C343 ) \nC341_=_C342( C341 C342 ) C341_=_C343( C341 C343 ) C341_=_C569( C341 C569 ) C341_=_C726( C341 C726 ) C341_=_C780( C341 C780 ) C341_=_C977( C341 C977 ) \nC341_=_C1101( C341 C1101 ) C341_=_C1253( C341 C1253 ) C341_=_C1302( C341 C1302 ) C341_=_C1322( C341 C1322 ) C341_=_C2370( C341 C2370 ) C341_=_C2612( C341 C2612 ) \nC341_=_C2819( C341 C2819 ) C341_=_C3154( C341 C3154 ) C341_=_C3181( C341 C3181 ) C341_=_C3397( C341 C3397 ) C341_=_C3492( C341 C3492 ) C341_=_C3498( C341 C3498 ) \nC341_=_C3707( C341 C3707 ) C341_=_C3882( C341 C3882 ) C341_=_C3922( C341 C3922 ) C341_=_C4021( C341 C4021 ) C341_=_C4054( C341 C4054 ) C341_=_C4109( C341 C4109 ) \nC342_=_C343( C342 C343 ) C342_=_C979( C342 C979 ) C342_=_C4024( C342 C4024 ) C343_=_C1612( C343 C1612 ) C378_=_C407( C378 C407 ) C378_=_C1175( C378 C1175 ) \nC378_=_C1320( C378 C1320 ) C378_=_C1404( C378 C1404 ) C378_=_C1608( C378 C1608 ) C378_=_C2142( C378 C2142 ) C378_=_C2230( C378 C2230 ) C378_=_C2765( C378 C2765 ) \nC378_=_C3477( C378 C3477 ) C378_=_C3518( C378 C3518 ) C378_=_C3538( C378 C3538 ) C378_=_C3578( C378 C3578 ) C378_=_C3634( C378 C3634 ) C378_=_C3695( C378 C3695 ) \nC378_=_C3779( C378 C3779 ) C378_=_C3919( C378 C3919 ) C378_=_C4020( C378 C4020 ) C378_=_C4021( C378 C4021 ) C378_=_C4022( C378 C4022 ) C378_=_C4023( C378 C4023 ) \nC378_=_C4024( C378 C4024 ) C386_=_C407( C386 C407 ) C386_=_C415( C386 C415 ) C386_=_C603( C386 C603 ) C386_=_C960( C386 C960 ) C386_=_C961( C386 C961 ) \nC386_=_C962( C386 C962 ) C386_=_C963( C386 C963 ) C386_=_C964( C386 C964 ) C386_=_C965( C386 C965 ) C386_=_C966( C386 C966 ) C386_=_C967( C386 C967 ) \nC386_=_C968( C386 C968 ) C386_=_C969( C386 C969 ) C386_=_C970( C386 C970 ) C386_=_C971( C386 C971 ) C386_=_C972( C386 C972 ) C386_=_C973( C386 C973 ) \nC386_=_C974( C386 C974 ) C386_=_C975( C386 C975 ) C386_=_C977( C386 C977 ) C386_=_C978( C386 C978 ) C386_=_C979( C386 C979 ) C407_=_C1175( C407 C1175 ) \nC407_=_C1320( C407 C1320 ) C407_=_C1404( C407 C1404 ) C407_=_C1608( C407 C1608 ) C407_=_C2142( C407 C2142 ) C407_=_C2230( C407 C2230 ) C407_=_C2765( C407 C2765 ) \nC407_=_C3477( C407 C3477 ) C407_=_C3518( C407 C3518 ) C407_=_C3538( C407 C3538 ) C407_=_C3578( C407 C3578 ) C407_=_C3634( C407 C3634 ) C407_=_C3695( C407 C3695 ) \nC407_=_C3779( C407 C3779 ) C407_=_C3919( C407 C3919 ) C407_=_C4020( C407 C4020 ) C407_=_C4021( C407 C4021 ) C407_=_C4022( C407 C4022 ) C407_=_C4023( C407 C4023 ) \nC407_=_C4024( C407 C4024 ) C415_=_C603( C415 C603 ) C415_=_C960( C415 C960 ) C415_=_C961( C415 C961 ) C415_=_C962( C415 C962 ) C415_=_C963( C415 C963 ) \nC415_=_C964( C415 C964 ) C415_=_C965( C415 C965 ) C415_=_C966( C415 C966 ) C415_=_C967( C415 C967 ) C415_=_C968( C415 C968 ) C415_=_C969( C415 C969 ) \nC415_=_C970( C415 C970 ) C415_=_C971( C415 C971 ) C415_=_C972( C415 C972 ) C415_=_C973( C415 C973 ) C415_=_C974( C415 C974 ) C415_=_C975( C415 C975 ) \nC415_=_C977( C415 C977 ) C415_=_C978( C415 C978 ) C415_=_C979( C415 C979 ) C569_=_C726( C569 C726 ) C569_=_C780( C569 C780 ) C569_=_C977( C569 C977 ) \nC569_=_C1101( C569 C1101 ) C569_=_C1253( C569 C1253 ) C569_=_C1302( C569 C1302 ) C569_=_C1322( C569 C1322 ) C569_=_C2370( C569 C2370 ) C569_=_C2612( C569 C2612 ) \nC569_=_C2819( C569 C2819 ) C569_=_C3154( C569 C3154 ) C569_=_C3181( C569 C3181 ) C569_=_C3397( C569 C3397 ) C569_=_C3492( C569 C3492 ) C569_=_C3498( C569 C3498 ) \nC569_=_C3707( C569 C3707 ) C569_=_C3882( C569 C3882 ) C569_=_C3922( C569 C3922 ) C569_=_C4021( C569 C4021 ) C569_=_C4054( C569 C4054 ) C569_=_C4109( C569 C4109 ) \nC603_=_C960( C603 C960 ) C603_=_C961( C603 C961 ) C603_=_C962( C603 C962 ) C603_=_C963( C603 C963 ) C603_=_C964( C603 C964 ) C603_=_C965( C603 C965 ) \nC603_=_C966( C603 C966 ) C603_=_C967( C603 C967 ) C603_=_C968( C603 C968 ) C603_=_C969( C603 C969 ) C603_=_C970( C603 C970 ) C603_=_C971( C603 C971 ) \nC603_=_C972( C603 C972 ) C603_=_C973( C603 C973 ) C603_=_C974( C603 C974 ) C603_=_C975( C603 C975 ) C603_=_C977( C603 C977 ) C603_=_C978( C603 C978 ) \nC603_=_C979( C603 C979 ) C708_=_C726( C708 C726 ) C708_=_C815( C708 C815 ) C708_=_C963( C708 C963 ) C708_=_C1103( C708 C1103 ) C708_=_C1305( C708 C1305 ) \nC708_=_C1484( C708 C1484 ) C708_=_C1596( C708 C1596 ) C708_=_C1597( C708 C1597 ) C708_=_C1598( C708 C1598 ) C708_=_C1599( C708 C1599 ) C708_=_C1600( C708 C1600 ) \nC708_=_C1601( C708 C1601 ) C708_=_C1602( C708</w:t>
      </w:r>
    </w:p>
    <w:p>
      <w:pPr>
        <w:pStyle w:val="PreformattedText"/>
        <w:bidi w:val="0"/>
        <w:spacing w:before="0" w:after="0"/>
        <w:jc w:val="left"/>
        <w:rPr/>
      </w:pPr>
      <w:r>
        <w:rPr/>
        <w:t xml:space="preserve"> </w:t>
      </w:r>
      <w:r>
        <w:rPr/>
        <w:t>C1602 ) C708_=_C1603( C708 C1603 ) C708_=_C1604( C708 C1604 ) C708_=_C1606( C708 C1606 ) C708_=_C1607( C708 C1607 ) \nC708_=_C1608( C708 C1608 ) C708_=_C1609( C708 C1609 ) C708_=_C1611( C708 C1611 ) C708_=_C1612( C708 C1612 ) C726_=_C780( C726 C780 ) C726_=_C977( C726 C977 ) \nC726_=_C1101( C726 C1101 ) C726_=_C1253( C726 C1253 ) C726_=_C1302( C726 C1302 ) C726_=_C1322( C726 C1322 ) C726_=_C2370( C726 C2370 ) C726_=_C2612( C726 C2612 ) \nC726_=_C2819( C726 C2819 ) C726_=_C3154( C726 C3154 ) C726_=_C3181( C726 C3181 ) C726_=_C3397( C726 C3397 ) C726_=_C3492( C726 C3492 ) C726_=_C3498( C726 C3498 ) \nC726_=_C3707( C726 C3707 ) C726_=_C3882( C726 C3882 ) C726_=_C3922( C726 C3922 ) C726_=_C4021( C726 C4021 ) C726_=_C4054( C726 C4054 ) C726_=_C4109( C726 C4109 ) \nC780_=_C977( C780 C977 ) C780_=_C1101( C780 C1101 ) C780_=_C1253( C780 C1253 ) C780_=_C1302( C780 C1302 ) C780_=_C1322( C780 C1322 ) C780_=_C2370( C780 C2370 ) \nC780_=_C2612( C780 C2612 ) C780_=_C2819( C780 C2819 ) C780_=_C3154( C780 C3154 ) C780_=_C3181( C780 C3181 ) C780_=_C3397( C780 C3397 ) C780_=_C3492( C780 C3492 ) \nC780_=_C3498( C780 C3498 ) C780_=_C3707( C780 C3707 ) C780_=_C3882( C780 C3882 ) C780_=_C3922( C780 C3922 ) C780_=_C4021( C780 C4021 ) C780_=_C4054( C780 C4054 ) \nC780_=_C4109( C780 C4109 ) C815_=_C963( C815 C963 ) C815_=_C1103( C815 C1103 ) C815_=_C1305( C815 C1305 ) C815_=_C1484( C815 C1484 ) C815_=_C1596( C815 C1596 ) \nC815_=_C1597( C815 C1597 ) C815_=_C1598( C815 C1598 ) C815_=_C1599( C815 C1599 ) C815_=_C1600( C815 C1600 ) C815_=_C1601( C815 C1601 ) C815_=_C1602( C815 C1602 ) \nC815_=_C1603( C815 C1603 ) C815_=_C1604( C815 C1604 ) C815_=_C1606( C815 C1606 ) C815_=_C1607( C815 C1607 ) C815_=_C1608( C815 C1608 ) C815_=_C1609( C815 C1609 ) \nC815_=_C1611( C815 C1611 ) C815_=_C1612( C815 C1612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7( C960 C977 ) \nC960_=_C978( C960 C978 ) C960_=_C979( C960 C979 ) C960_=_C1045( C960 C1045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7( C961 C977 ) \nC961_=_C978( C961 C978 ) C961_=_C979( C961 C979 ) C961_=_C1102( C961 C1102 ) C961_=_C1157( C961 C1157 ) C961_=_C1159( C961 C1159 ) C961_=_C1160( C961 C1160 ) \nC961_=_C1161( C961 C1161 ) C961_=_C1162( C961 C1162 ) C961_=_C1163( C961 C1163 ) C961_=_C1164( C961 C1164 ) C961_=_C1165( C961 C1165 ) C961_=_C1166( C961 C1166 ) \nC961_=_C1167( C961 C1167 ) C961_=_C1169( C961 C1169 ) C961_=_C1170( C961 C1170 ) C961_=_C1171( C961 C1171 ) C961_=_C1172( C961 C1172 ) C961_=_C1173( C961 C1173 ) \nC961_=_C1174( C961 C1174 ) C961_=_C1175( C961 C1175 ) C961_=_C1176( C961 C1176 ) C961_=_C1178( C961 C1178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7( C962 C977 ) \nC962_=_C978( C962 C978 ) C962_=_C979( C962 C979 ) C962_=_C1157( C962 C1157 ) C962_=_C1305( C962 C1305 ) C962_=_C1315( C962 C1315 ) C962_=_C1320( C962 C1320 ) \nC962_=_C1322( C962 C1322 ) C963_=_C964( C963 C964 ) C963_=_C965( C963 C965 ) C963_=_C966( C963 C966 ) C963_=_C967( C963 C967 ) C963_=_C968( C963 C968 ) \nC963_=_C969( C963 C969 ) C963_=_C970( C963 C970 ) C963_=_C971( C963 C971 ) C963_=_C972( C963 C972 ) C963_=_C973( C963 C973 ) C963_=_C974( C963 C974 ) \nC963_=_C975( C963 C975 ) C963_=_C977( C963 C977 ) C963_=_C978( C963 C978 ) C963_=_C979( C963 C979 ) C963_=_C1103( C963 C1103 ) C963_=_C1305( C963 C1305 ) \nC963_=_C1484( C963 C1484 ) C963_=_C1596( C963 C1596 ) C963_=_C1597( C963 C1597 ) C963_=_C1598( C963 C1598 ) C963_=_C1599( C963 C1599 ) C963_=_C1600( C963 C1600 ) \nC963_=_C1601( C963 C1601 ) C963_=_C1602( C963 C1602 ) C963_=_C1603( C963 C1603 ) C963_=_C1604( C963 C1604 ) C963_=_C1606( C963 C1606 ) C963_=_C1607( C963 C1607 ) \nC963_=_C1608( C963 C1608 ) C963_=_C1609( C963 C1609 ) C963_=_C1611( C963 C1611 ) C963_=_C1612( C963 C1612 ) C964_=_C965( C964 C965 ) C964_=_C966( C964 C966 ) \nC964_=_C967( C964 C967 ) C964_=_C968( C964 C968 ) C964_=_C969( C964 C969 ) C964_=_C970( C964 C970 ) C964_=_C971( C964 C971 ) C964_=_C972( C964 C972 ) \nC964_=_C973( C964 C973 ) C964_=_C974( C964 C974 ) C964_=_C975( C964 C975 ) C964_=_C977( C964 C977 ) C964_=_C978( C964 C978 ) C964_=_C979( C964 C979 ) \nC964_=_C2230( C964 C2230 ) C965_=_C966( C965 C966 ) C965_=_C967( C965 C967 ) C965_=_C968( C965 C968 ) C965_=_C969( C965 C969 ) C965_=_C970( C965 C970 ) \nC965_=_C971( C965 C971 ) C965_=_C972( C965 C972 ) C965_=_C973( C965 C973 ) C965_=_C974( C965 C974 ) C965_=_C975( C965 C975 ) C965_=_C977( C965 C977 ) \nC965_=_C978( C965 C978 ) C965_=_C979( C965 C979 ) C966_=_C967( C966 C967 ) C966_=_C968( C966 C968 ) C966_=_C969( C966 C969 ) C966_=_C970( C966 C970 ) \nC966_=_C971( C966 C971 ) C966_=_C972( C966 C972 ) C966_=_C973( C966 C973 ) C966_=_C974( C966 C974 ) C966_=_C975( C966 C975 ) C966_=_C977( C966 C977 ) \nC966_=_C978( C966 C978 ) C966_=_C979( C966 C979 ) C967_=_C968( C967 C968 ) C967_=_C969( C967 C969 ) C967_=_C970( C967 C970 ) C967_=_C971( C967 C971 ) \nC967_=_C972( C967 C972 ) C967_=_C973( C967 C973 ) C967_=_C974( C967 C974 ) C967_=_C975( C967 C975 ) C967_=_C977( C967 C977 ) C967_=_C978( C967 C978 ) \nC967_=_C979( C967 C979 ) C967_=_C3477( C967 C3477 ) C968_=_C969( C968 C969 ) C968_=_C970( C968 C970 ) C968_=_C971( C968 C971 ) C968_=_C972( C968 C972 ) \nC968_=_C973( C968 C973 ) C968_=_C974( C968 C974 ) C968_=_C975( C968 C975 ) C968_=_C977( C968 C977 ) C968_=_C978( C968 C978 ) C968_=_C979( C968 C979 ) \nC968_=_C1045( C968 C1045 ) C968_=_C1315( C968 C1315 ) C968_=_C1359( C968 C1359 ) C968_=_C1781( C968 C1781 ) C968_=_C2180( C968 C2180 ) C968_=_C2303( C968 C2303 ) \nC968_=_C2360( C968 C2360 ) C968_=_C2621( C968 C2621 ) C968_=_C2831( C968 C2831 ) C968_=_C2864( C968 C2864 ) C968_=_C2964( C968 C2964 ) C968_=_C3053( C968 C3053 ) \nC968_=_C3094( C968 C3094 ) C968_=_C3495( C968 C3495 ) C968_=_C3535( C968 C3535 ) C968_=_C3536( C968 C3536 ) C968_=_C3537( C968 C3537 ) C968_=_C3538( C968 C3538 ) \nC968_=_C3539( C968 C3539 ) C968_=_C3541( C968 C3541 ) C968_=_C3542( C968 C3542 ) C969_=_C970( C969 C970 ) C969_=_C971( C969 C971 ) C969_=_C972( C969 C972 ) \nC969_=_C973( C969 C973 ) C969_=_C974( C969 C974 ) C969_=_C975( C969 C975 ) C969_=_C977( C969 C977 ) C969_=_C978( C969 C978 ) C969_=_C979( C969 C979 ) \nC970_=_C971( C970 C971 ) C970_=_C972( C970 C972 ) C970_=_C973( C970 C973 ) C970_=_C974( C970 C974 ) C970_=_C975( C970 C975 ) C970_=_C977( C970 C977 ) \nC970_=_C978( C970 C978 ) C970_=_C979( C970 C979 ) C970_=_C3634( C970 C3634 ) C971_=_C972( C971 C972 ) C971_=_C973( C971 C973 ) C971_=_C974( C971 C974 ) \nC971_=_C975( C971 C975 ) C971_=_C977( C971 C977 ) C971_=_C978( C971 C978 ) C971_=_C979( C971 C979 ) C972_=_C973( C972 C973 ) C972_=_C974( C972 C974 ) \nC972_=_C975( C972 C975 ) C972_=_C977( C972 C977 ) C972_=_C978( C972 C978 ) C972_=_C979( C972 C979 ) C972_=_C3695( C972 C3695 ) C973_=_C974( C973 C974 ) \nC973_=_C975( C973 C975 ) C973_=_C977( C973 C977 ) C973_=_C978( C973 C978 ) C973_=_C979( C973 C979 ) C974_=_C975( C974 C975 ) C974_=_C977( C974 C977 ) \nC974_=_C978( C974 C978 ) C974_=_C979( C974 C979 ) C974_=_C3779( C974 C3779 ) C975_=_C977( C975 C977 ) C975_=_C978( C975 C978 ) C975_=_C979( C975 C979 ) \nC975_=_C3919( C975 C3919 ) C975_=_C3922( C975 C3922 ) C977_=_C978( C977 C978 ) C977_=_C979( C977 C979 ) C977_=_C1101( C977 C1101 ) C977_=_C1253( C977 C1253 ) \nC977_=_C1302( C977 C1302 ) C977_=_C1322( C977 C1322 ) C977_=_C2370( C977 C2370 ) C977_=_C2612( C977 C2612 ) C977_=_C2819( C977 C2819 ) C977_=_C3154( C977 C3154 ) \nC977_=_C3181( C977 C3181 ) C977_=_C3397( C977 C3397 ) C977_=_C3492( C977 C3492 ) C977_=_C3498( C977 C3498 ) C977_=_C3707( C977 C3707 ) C977_=_C3882( C977 C3882 ) \nC977_=_C3922( C977 C3922 ) C977_=_C4021( C977 C4021 ) C977_=_C4054( C977 C4054 ) C977_=_C4109( C977 C4109 ) C978_=_C979( C978 C979 ) C979_=_C4024( C979 C4024 ) \nC1045_=_C1315( C1045 C1315 ) C1045_=_C1359( C1045 C1359 ) C1045_=_C1781( C1045 C1781 ) C1045_=_C2180( C1045 C2180 ) C1045_=_C2303( C1045 C2303 ) C1045_=_C2360( C1045 C2360 ) \nC1045_=_C2621( C1045 C2621 ) C1045_=_C2831( C1045 C2831 ) C1045_=_C2864( C1045 C2864 ) C1045_=_C2964( C1045 C2964 ) C1045_=_C3053( C1045 C3053 ) C1045_=_C3094( C1045 C3094 ) \nC1045_=_C3495( C1045 C3495 ) C1045_=_C3535( C1045 C3535 ) C1045_=_C3536( C1045 C3536 ) C1045_=_C3537( C1045 C3537 ) C1045_=_C3538( C1045 C3538 ) C1045_=_C3539( C1045 C3539 ) \nC1045_=_C3541( C1045 C3541 ) C1045_=_C3542( C1045 C3542 ) C1101_=_C1253( C1101 C1253 ) C1101_=_C1302( C1101 C1302 ) C1101_=_C1322( C1101 C1322 ) C1101_=_C2370( C1101 C2370 ) \nC1101_=_C2612( C1101 C2612 ) C1101_=_C2819( C1101 C2819 ) C1101_=_C3154( C1101 C3154 ) C1101_=_C3181( C1101 C3181 ) C1101_=_C3397( C1101 C3397 ) C1101_=_C3492( C1101 C3492 ) \nC1101_=_C3498( C1101 C3498 ) C1101_=_C3707( C1101 C3707 ) C1101_=_C3882( C1101 C3882 ) C1101_=_C3922( C1101 C3922 ) C1101_=_C4021( C1101 C4021 ) C1101_=_C4054( C1101 C4054 ) \nC1101_=_C4109( C1101 C4109 ) C1102_=_C1103( C1102 C1103 ) C1102_=_C1157( C1102 C1157 ) C1102_=_C1159( C1102 C1159 ) C1102_=_C1160( C1102 C1160 ) C1102_=_C1161( C1102 C1161 ) \nC1102_=_C1162( C1102 C1162 ) C1102_=_C1163(</w:t>
      </w:r>
    </w:p>
    <w:p>
      <w:pPr>
        <w:pStyle w:val="PreformattedText"/>
        <w:bidi w:val="0"/>
        <w:spacing w:before="0" w:after="0"/>
        <w:jc w:val="left"/>
        <w:rPr/>
      </w:pPr>
      <w:r>
        <w:rPr/>
        <w:t xml:space="preserve"> </w:t>
      </w:r>
      <w:r>
        <w:rPr/>
        <w:t>C1102 C1163 ) C1102_=_C1164( C1102 C1164 ) C1102_=_C1165( C1102 C1165 ) C1102_=_C1166( C1102 C1166 ) C1102_=_C1167( C1102 C1167 ) \nC1102_=_C1169( C1102 C1169 ) C1102_=_C1170( C1102 C1170 ) C1102_=_C1171( C1102 C1171 ) C1102_=_C1172( C1102 C1172 ) C1102_=_C1173( C1102 C1173 ) C1102_=_C1174( C1102 C1174 ) \nC1102_=_C1175( C1102 C1175 ) C1102_=_C1176( C1102 C1176 ) C1102_=_C1178( C1102 C1178 ) C1103_=_C1305( C1103 C1305 ) C1103_=_C1484( C1103 C1484 ) C1103_=_C1596( C1103 C1596 ) \nC1103_=_C1597( C1103 C1597 ) C1103_=_C1598( C1103 C1598 ) C1103_=_C1599( C1103 C1599 ) C1103_=_C1600( C1103 C1600 ) C1103_=_C1601( C1103 C1601 ) C1103_=_C1602( C1103 C1602 ) \nC1103_=_C1603( C1103 C1603 ) C1103_=_C1604( C1103 C1604 ) C1103_=_C1606( C1103 C1606 ) C1103_=_C1607( C1103 C1607 ) C1103_=_C1608( C1103 C1608 ) C1103_=_C1609( C1103 C1609 ) \nC1103_=_C1611( C1103 C1611 ) C1103_=_C1612( C1103 C1612 ) C1157_=_C1159( C1157 C1159 ) C1157_=_C1160( C1157 C1160 ) C1157_=_C1161( C1157 C1161 ) C1157_=_C1162( C1157 C1162 ) \nC1157_=_C1163( C1157 C1163 ) C1157_=_C1164( C1157 C1164 ) C1157_=_C1165( C1157 C1165 ) C1157_=_C1166( C1157 C1166 ) C1157_=_C1167( C1157 C1167 ) C1157_=_C1169( C1157 C1169 ) \nC1157_=_C1170( C1157 C1170 ) C1157_=_C1171( C1157 C1171 ) C1157_=_C1172( C1157 C1172 ) C1157_=_C1173( C1157 C1173 ) C1157_=_C1174( C1157 C1174 ) C1157_=_C1175( C1157 C1175 ) \nC1157_=_C1176( C1157 C1176 ) C1157_=_C1178( C1157 C1178 ) C1157_=_C1305( C1157 C1305 ) C1157_=_C1315( C1157 C1315 ) C1157_=_C1320( C1157 C1320 ) C1157_=_C1322( C1157 C1322 ) \nC1159_=_C1160( C1159 C1160 ) C1159_=_C1161( C1159 C1161 ) C1159_=_C1162( C1159 C1162 ) C1159_=_C1163( C1159 C1163 ) C1159_=_C1164( C1159 C1164 ) C1159_=_C1165( C1159 C1165 ) \nC1159_=_C1166( C1159 C1166 ) C1159_=_C1167( C1159 C1167 ) C1159_=_C1169( C1159 C1169 ) C1159_=_C1170( C1159 C1170 ) C1159_=_C1171( C1159 C1171 ) C1159_=_C1172( C1159 C1172 ) \nC1159_=_C1173( C1159 C1173 ) C1159_=_C1174( C1159 C1174 ) C1159_=_C1175( C1159 C1175 ) C1159_=_C1176( C1159 C1176 ) C1159_=_C1178( C1159 C1178 ) C1160_=_C1161( C1160 C1161 ) \nC1160_=_C1162( C1160 C1162 ) C1160_=_C1163( C1160 C1163 ) C1160_=_C1164( C1160 C1164 ) C1160_=_C1165( C1160 C1165 ) C1160_=_C1166( C1160 C1166 ) C1160_=_C1167( C1160 C1167 ) \nC1160_=_C1169( C1160 C1169 ) C1160_=_C1170( C1160 C1170 ) C1160_=_C1171( C1160 C1171 ) C1160_=_C1172( C1160 C1172 ) C1160_=_C1173( C1160 C1173 ) C1160_=_C1174( C1160 C1174 ) \nC1160_=_C1175( C1160 C1175 ) C1160_=_C1176( C1160 C1176 ) C1160_=_C1178( C1160 C1178 ) C1161_=_C1162( C1161 C1162 ) C1161_=_C1163( C1161 C1163 ) C1161_=_C1164( C1161 C1164 ) \nC1161_=_C1165( C1161 C1165 ) C1161_=_C1166( C1161 C1166 ) C1161_=_C1167( C1161 C1167 ) C1161_=_C1169( C1161 C1169 ) C1161_=_C1170( C1161 C1170 ) C1161_=_C1171( C1161 C1171 ) \nC1161_=_C1172( C1161 C1172 ) C1161_=_C1173( C1161 C1173 ) C1161_=_C1174( C1161 C1174 ) C1161_=_C1175( C1161 C1175 ) C1161_=_C1176( C1161 C1176 ) C1161_=_C1178( C1161 C1178 ) \nC1162_=_C1163( C1162 C1163 ) C1162_=_C1164( C1162 C1164 ) C1162_=_C1165( C1162 C1165 ) C1162_=_C1166( C1162 C1166 ) C1162_=_C1167( C1162 C1167 ) C1162_=_C1169( C1162 C1169 ) \nC1162_=_C1170( C1162 C1170 ) C1162_=_C1171( C1162 C1171 ) C1162_=_C1172( C1162 C1172 ) C1162_=_C1173( C1162 C1173 ) C1162_=_C1174( C1162 C1174 ) C1162_=_C1175( C1162 C1175 ) \nC1162_=_C1176( C1162 C1176 ) C1162_=_C1178( C1162 C1178 ) C1162_=_C2765( C1162 C2765 ) C1163_=_C1164( C1163 C1164 ) C1163_=_C1165( C1163 C1165 ) C1163_=_C1166( C1163 C1166 ) \nC1163_=_C1167( C1163 C1167 ) C1163_=_C1169( C1163 C1169 ) C1163_=_C1170( C1163 C1170 ) C1163_=_C1171( C1163 C1171 ) C1163_=_C1172( C1163 C1172 ) C1163_=_C1173( C1163 C1173 ) \nC1163_=_C1174( C1163 C1174 ) C1163_=_C1175( C1163 C1175 ) C1163_=_C1176( C1163 C1176 ) C1163_=_C1178( C1163 C1178 ) C1164_=_C1165( C1164 C1165 ) C1164_=_C1166( C1164 C1166 ) \nC1164_=_C1167( C1164 C1167 ) C1164_=_C1169( C1164 C1169 ) C1164_=_C1170( C1164 C1170 ) C1164_=_C1171( C1164 C1171 ) C1164_=_C1172( C1164 C1172 ) C1164_=_C1173( C1164 C1173 ) \nC1164_=_C1174( C1164 C1174 ) C1164_=_C1175( C1164 C1175 ) C1164_=_C1176( C1164 C1176 ) C1164_=_C1178( C1164 C1178 ) C1165_=_C1166( C1165 C1166 ) C1165_=_C1167( C1165 C1167 ) \nC1165_=_C1169( C1165 C1169 ) C1165_=_C1170( C1165 C1170 ) C1165_=_C1171( C1165 C1171 ) C1165_=_C1172( C1165 C1172 ) C1165_=_C1173( C1165 C1173 ) C1165_=_C1174( C1165 C1174 ) \nC1165_=_C1175( C1165 C1175 ) C1165_=_C1176( C1165 C1176 ) C1165_=_C1178( C1165 C1178 ) C1165_=_C3181( C1165 C3181 ) C1166_=_C1167( C1166 C1167 ) C1166_=_C1169( C1166 C1169 ) \nC1166_=_C1170( C1166 C1170 ) C1166_=_C1171( C1166 C1171 ) C1166_=_C1172( C1166 C1172 ) C1166_=_C1173( C1166 C1173 ) C1166_=_C1174( C1166 C1174 ) C1166_=_C1175( C1166 C1175 ) \nC1166_=_C1176( C1166 C1176 ) C1166_=_C1178( C1166 C1178 ) C1166_=_C3397( C1166 C3397 ) C1167_=_C1169( C1167 C1169 ) C1167_=_C1170( C1167 C1170 ) C1167_=_C1171( C1167 C1171 ) \nC1167_=_C1172( C1167 C1172 ) C1167_=_C1173( C1167 C1173 ) C1167_=_C1174( C1167 C1174 ) C1167_=_C1175( C1167 C1175 ) C1167_=_C1176( C1167 C1176 ) C1167_=_C1178( C1167 C1178 ) \nC1167_=_C1603( C1167 C1603 ) C1169_=_C1170( C1169 C1170 ) C1169_=_C1171( C1169 C1171 ) C1169_=_C1172( C1169 C1172 ) C1169_=_C1173( C1169 C1173 ) C1169_=_C1174( C1169 C1174 ) \nC1169_=_C1175( C1169 C1175 ) C1169_=_C1176( C1169 C1176 ) C1169_=_C1178( C1169 C1178 ) C1170_=_C1171( C1170 C1171 ) C1170_=_C1172( C1170 C1172 ) C1170_=_C1173( C1170 C1173 ) \nC1170_=_C1174( C1170 C1174 ) C1170_=_C1175( C1170 C1175 ) C1170_=_C1176( C1170 C1176 ) C1170_=_C1178( C1170 C1178 ) C1171_=_C1172( C1171 C1172 ) C1171_=_C1173( C1171 C1173 ) \nC1171_=_C1174( C1171 C1174 ) C1171_=_C1175( C1171 C1175 ) C1171_=_C1176( C1171 C1176 ) C1171_=_C1178( C1171 C1178 ) C1172_=_C1173( C1172 C1173 ) C1172_=_C1174( C1172 C1174 ) \nC1172_=_C1175( C1172 C1175 ) C1172_=_C1176( C1172 C1176 ) C1172_=_C1178( C1172 C1178 ) C1173_=_C1174( C1173 C1174 ) C1173_=_C1175( C1173 C1175 ) C1173_=_C1176( C1173 C1176 ) \nC1173_=_C1178( C1173 C1178 ) C1174_=_C1175( C1174 C1175 ) C1174_=_C1176( C1174 C1176 ) C1174_=_C1178( C1174 C1178 ) C1175_=_C1176( C1175 C1176 ) C1175_=_C1178( C1175 C1178 ) \nC1175_=_C1320( C1175 C1320 ) C1175_=_C1404( C1175 C1404 ) C1175_=_C1608( C1175 C1608 ) C1175_=_C2142( C1175 C2142 ) C1175_=_C2230( C1175 C2230 ) C1175_=_C2765( C1175 C2765 ) \nC1175_=_C3477( C1175 C3477 ) C1175_=_C3518( C1175 C3518 ) C1175_=_C3538( C1175 C3538 ) C1175_=_C3578( C1175 C3578 ) C1175_=_C3634( C1175 C3634 ) C1175_=_C3695( C1175 C3695 ) \nC1175_=_C3779( C1175 C3779 ) C1175_=_C3919( C1175 C3919 ) C1175_=_C4020( C1175 C4020 ) C1175_=_C4021( C1175 C4021 ) C1175_=_C4022( C1175 C4022 ) C1175_=_C4023( C1175 C4023 ) \nC1175_=_C4024( C1175 C4024 ) C1176_=_C1178( C1176 C1178 ) C1253_=_C1302( C1253 C1302 ) C1253_=_C1322( C1253 C1322 ) C1253_=_C2370( C1253 C2370 ) C1253_=_C2612( C1253 C2612 ) \nC1253_=_C2819( C1253 C2819 ) C1253_=_C3154( C1253 C3154 ) C1253_=_C3181( C1253 C3181 ) C1253_=_C3397( C1253 C3397 ) C1253_=_C3492( C1253 C3492 ) C1253_=_C3498( C1253 C3498 ) \nC1253_=_C3707( C1253 C3707 ) C1253_=_C3882( C1253 C3882 ) C1253_=_C3922( C1253 C3922 ) C1253_=_C4021( C1253 C4021 ) C1253_=_C4054( C1253 C4054 ) C1253_=_C4109( C1253 C4109 ) \nC1302_=_C1322( C1302 C1322 ) C1302_=_C2370( C1302 C2370 ) C1302_=_C2612( C1302 C2612 ) C1302_=_C2819( C1302 C2819 ) C1302_=_C3154( C1302 C3154 ) C1302_=_C3181( C1302 C3181 ) \nC1302_=_C3397( C1302 C3397 ) C1302_=_C3492( C1302 C3492 ) C1302_=_C3498( C1302 C3498 ) C1302_=_C3707( C1302 C3707 ) C1302_=_C3882( C1302 C3882 ) C1302_=_C3922( C1302 C3922 ) \nC1302_=_C4021( C1302 C4021 ) C1302_=_C4054( C1302 C4054 ) C1302_=_C4109( C1302 C4109 ) C1305_=_C1315( C1305 C1315 ) C1305_=_C1320( C1305 C1320 ) C1305_=_C1322( C1305 C1322 ) \nC1305_=_C1484( C1305 C1484 ) C1305_=_C1596( C1305 C1596 ) C1305_=_C1597( C1305 C1597 ) C1305_=_C1598( C1305 C1598 ) C1305_=_C1599( C1305 C1599 ) C1305_=_C1600( C1305 C1600 ) \nC1305_=_C1601( C1305 C1601 ) C1305_=_C1602( C1305 C1602 ) C1305_=_C1603( C1305 C1603 ) C1305_=_C1604( C1305 C1604 ) C1305_=_C1606( C1305 C1606 ) C1305_=_C1607( C1305 C1607 ) \nC1305_=_C1608( C1305 C1608 ) C1305_=_C1609( C1305 C1609 ) C1305_=_C1611( C1305 C1611 ) C1305_=_C1612( C1305 C1612 ) C1315_=_C1320( C1315 C1320 ) C1315_=_C1322( C1315 C1322 ) \nC1315_=_C1359( C1315 C1359 ) C1315_=_C1781( C1315 C1781 ) C1315_=_C2180( C1315 C2180 ) C1315_=_C2303( C1315 C2303 ) C1315_=_C2360( C1315 C2360 ) C1315_=_C2621( C1315 C2621 ) \nC1315_=_C2831( C1315 C2831 ) C1315_=_C2864( C1315 C2864 ) C1315_=_C2964( C1315 C2964 ) C1315_=_C3053( C1315 C3053 ) C1315_=_C3094( C1315 C3094 ) C1315_=_C3495( C1315 C3495 ) \nC1315_=_C3535( C1315 C3535 ) C1315_=_C3536( C1315 C3536 ) C1315_=_C3537( C1315 C3537 ) C1315_=_C3538( C1315 C3538 ) C1315_=_C3539( C1315 C3539 ) C1315_=_C3541( C1315 C3541 ) \nC1315_=_C3542( C1315 C3542 ) C1320_=_C1322( C1320 C1322 ) C1320_=_C1404( C1320 C1404 ) C1320_=_C1608( C1320 C1608 ) C1320_=_C2142( C1320 C2142 ) C1320_=_C2230( C1320 C2230 ) \nC1320_=_C2765( C1320 C2765 ) C1320_=_C3477( C1320 C3477 ) C1320_=_C3518( C1320 C3518 ) C1320_=_C3538( C1320 C3538 ) C1320_=_C3578( C1320 C3578 ) C1320_=_C3634( C1320 C3634 ) \nC1320_=_C3695( C1320 C3695 ) C1320_=_C3779( C1320 C3779 ) C1320_=_C3919( C1320 C3919 ) C1320_=_C4020( C1320 C4020 ) C1320_=_C4021( C1320 C4021 ) C1320_=_C4022( C1320 C4022 ) \nC1320_=_C4023( C1320 C4023 ) C1320_=_C4024( C1320 C4024 ) C1322_=_C2370( C1322 C2370 ) C1322_=_C2612( C1322 C2612 ) C1322_=_C2819( C1322 C2819 ) C1322_=_C3154( C1322 C3154 ) \nC1322_=_C3181( C1322 C3181 ) C1322_=_C3397( C1322 C3397 ) C1322_=_C3492( C1322 C3492 ) C1322_=_C3498( C1322 C3498 ) C1322_=_C3707( C1322 C3707 ) C1322_=_C3882( C1322 C3882 ) \nC1322_=_C3922( C1322 C3922 ) C1322_=_C4021( C1322 C4021 ) C1322_=_C4054( C1322 C4054 ) C1322_=_C4109( C1322 C4109 ) C1359_=_C1781( C1359 C1781 ) C1359_=_C2180( C1359 C2180 ) \nC1359_=_C2303( C1359 C2303 ) C1359_=_C2360( C1359 C2360 ) C1359_=_C2621( C1359 C2621 ) C1359_=_C2831(</w:t>
      </w:r>
    </w:p>
    <w:p>
      <w:pPr>
        <w:pStyle w:val="PreformattedText"/>
        <w:bidi w:val="0"/>
        <w:spacing w:before="0" w:after="0"/>
        <w:jc w:val="left"/>
        <w:rPr/>
      </w:pPr>
      <w:r>
        <w:rPr/>
        <w:t xml:space="preserve"> </w:t>
      </w:r>
      <w:r>
        <w:rPr/>
        <w:t>C1359 C2831 ) C1359_=_C2864( C1359 C2864 ) C1359_=_C2964( C1359 C2964 ) \nC1359_=_C3053( C1359 C3053 ) C1359_=_C3094( C1359 C3094 ) C1359_=_C3495( C1359 C3495 ) C1359_=_C3535( C1359 C3535 ) C1359_=_C3536( C1359 C3536 ) C1359_=_C3537( C1359 C3537 ) \nC1359_=_C3538( C1359 C3538 ) C1359_=_C3539( C1359 C3539 ) C1359_=_C3541( C1359 C3541 ) C1359_=_C3542( C1359 C3542 ) C1404_=_C1608( C1404 C1608 ) C1404_=_C2142( C1404 C2142 ) \nC1404_=_C2230( C1404 C2230 ) C1404_=_C2765( C1404 C2765 ) C1404_=_C3477( C1404 C3477 ) C1404_=_C3518( C1404 C3518 ) C1404_=_C3538( C1404 C3538 ) C1404_=_C3578( C1404 C3578 ) \nC1404_=_C3634( C1404 C3634 ) C1404_=_C3695( C1404 C3695 ) C1404_=_C3779( C1404 C3779 ) C1404_=_C3919( C1404 C3919 ) C1404_=_C4020( C1404 C4020 ) C1404_=_C4021( C1404 C4021 ) \nC1404_=_C4022( C1404 C4022 ) C1404_=_C4023( C1404 C4023 ) C1404_=_C4024( C1404 C4024 ) C1484_=_C1596( C1484 C1596 ) C1484_=_C1597( C1484 C1597 ) C1484_=_C1598( C1484 C1598 ) \nC1484_=_C1599( C1484 C1599 ) C1484_=_C1600( C1484 C1600 ) C1484_=_C1601( C1484 C1601 ) C1484_=_C1602( C1484 C1602 ) C1484_=_C1603( C1484 C1603 ) C1484_=_C1604( C1484 C1604 ) \nC1484_=_C1606( C1484 C1606 ) C1484_=_C1607( C1484 C1607 ) C1484_=_C1608( C1484 C1608 ) C1484_=_C1609( C1484 C1609 ) C1484_=_C1611( C1484 C1611 ) C1484_=_C1612( C1484 C1612 ) \nC1596_=_C1597( C1596 C1597 ) C1596_=_C1598( C1596 C1598 ) C1596_=_C1599( C1596 C1599 ) C1596_=_C1600( C1596 C1600 ) C1596_=_C1601( C1596 C1601 ) C1596_=_C1602( C1596 C1602 ) \nC1596_=_C1603( C1596 C1603 ) C1596_=_C1604( C1596 C1604 ) C1596_=_C1606( C1596 C1606 ) C1596_=_C1607( C1596 C1607 ) C1596_=_C1608( C1596 C1608 ) C1596_=_C1609( C1596 C1609 ) \nC1596_=_C1611( C1596 C1611 ) C1596_=_C1612( C1596 C1612 ) C1597_=_C1598( C1597 C1598 ) C1597_=_C1599( C1597 C1599 ) C1597_=_C1600( C1597 C1600 ) C1597_=_C1601( C1597 C1601 ) \nC1597_=_C1602( C1597 C1602 ) C1597_=_C1603( C1597 C1603 ) C1597_=_C1604( C1597 C1604 ) C1597_=_C1606( C1597 C1606 ) C1597_=_C1607( C1597 C1607 ) C1597_=_C1608( C1597 C1608 ) \nC1597_=_C1609( C1597 C1609 ) C1597_=_C1611( C1597 C1611 ) C1597_=_C1612( C1597 C1612 ) C1598_=_C1599( C1598 C1599 ) C1598_=_C1600( C1598 C1600 ) C1598_=_C1601( C1598 C1601 ) \nC1598_=_C1602( C1598 C1602 ) C1598_=_C1603( C1598 C1603 ) C1598_=_C1604( C1598 C1604 ) C1598_=_C1606( C1598 C1606 ) C1598_=_C1607( C1598 C1607 ) C1598_=_C1608( C1598 C1608 ) \nC1598_=_C1609( C1598 C1609 ) C1598_=_C1611( C1598 C1611 ) C1598_=_C1612( C1598 C1612 ) C1599_=_C1600( C1599 C1600 ) C1599_=_C1601( C1599 C1601 ) C1599_=_C1602( C1599 C1602 ) \nC1599_=_C1603( C1599 C1603 ) C1599_=_C1604( C1599 C1604 ) C1599_=_C1606( C1599 C1606 ) C1599_=_C1607( C1599 C1607 ) C1599_=_C1608( C1599 C1608 ) C1599_=_C1609( C1599 C1609 ) \nC1599_=_C1611( C1599 C1611 ) C1599_=_C1612( C1599 C1612 ) C1600_=_C1601( C1600 C1601 ) C1600_=_C1602( C1600 C1602 ) C1600_=_C1603( C1600 C1603 ) C1600_=_C1604( C1600 C1604 ) \nC1600_=_C1606( C1600 C1606 ) C1600_=_C1607( C1600 C1607 ) C1600_=_C1608( C1600 C1608 ) C1600_=_C1609( C1600 C1609 ) C1600_=_C1611( C1600 C1611 ) C1600_=_C1612( C1600 C1612 ) \nC1601_=_C1602( C1601 C1602 ) C1601_=_C1603( C1601 C1603 ) C1601_=_C1604( C1601 C1604 ) C1601_=_C1606( C1601 C1606 ) C1601_=_C1607( C1601 C1607 ) C1601_=_C1608( C1601 C1608 ) \nC1601_=_C1609( C1601 C1609 ) C1601_=_C1611( C1601 C1611 ) C1601_=_C1612( C1601 C1612 ) C1601_=_C2964( C1601 C2964 ) C1602_=_C1603( C1602 C1603 ) C1602_=_C1604( C1602 C1604 ) \nC1602_=_C1606( C1602 C1606 ) C1602_=_C1607( C1602 C1607 ) C1602_=_C1608( C1602 C1608 ) C1602_=_C1609( C1602 C1609 ) C1602_=_C1611( C1602 C1611 ) C1602_=_C1612( C1602 C1612 ) \nC1603_=_C1604( C1603 C1604 ) C1603_=_C1606( C1603 C1606 ) C1603_=_C1607( C1603 C1607 ) C1603_=_C1608( C1603 C1608 ) C1603_=_C1609( C1603 C1609 ) C1603_=_C1611( C1603 C1611 ) \nC1603_=_C1612( C1603 C1612 ) C1604_=_C1606( C1604 C1606 ) C1604_=_C1607( C1604 C1607 ) C1604_=_C1608( C1604 C1608 ) C1604_=_C1609( C1604 C1609 ) C1604_=_C1611( C1604 C1611 ) \nC1604_=_C1612( C1604 C1612 ) C1606_=_C1607( C1606 C1607 ) C1606_=_C1608( C1606 C1608 ) C1606_=_C1609( C1606 C1609 ) C1606_=_C1611( C1606 C1611 ) C1606_=_C1612( C1606 C1612 ) \nC1607_=_C1608( C1607 C1608 ) C1607_=_C1609( C1607 C1609 ) C1607_=_C1611( C1607 C1611 ) C1607_=_C1612( C1607 C1612 ) C1608_=_C1609( C1608 C1609 ) C1608_=_C1611( C1608 C1611 ) \nC1608_=_C1612( C1608 C1612 ) C1608_=_C2142( C1608 C2142 ) C1608_=_C2230( C1608 C2230 ) C1608_=_C2765( C1608 C2765 ) C1608_=_C3477( C1608 C3477 ) C1608_=_C3518( C1608 C3518 ) \nC1608_=_C3538( C1608 C3538 ) C1608_=_C3578( C1608 C3578 ) C1608_=_C3634( C1608 C3634 ) C1608_=_C3695( C1608 C3695 ) C1608_=_C3779( C1608 C3779 ) C1608_=_C3919( C1608 C3919 ) \nC1608_=_C4020( C1608 C4020 ) C1608_=_C4021( C1608 C4021 ) C1608_=_C4022( C1608 C4022 ) C1608_=_C4023( C1608 C4023 ) C1608_=_C4024( C1608 C4024 ) C1609_=_C1611( C1609 C1611 ) \nC1609_=_C1612( C1609 C1612 ) C1611_=_C1612( C1611 C1612 ) C1611_=_C3542( C1611 C3542 ) C1781_=_C2180( C1781 C2180 ) C1781_=_C2303( C1781 C2303 ) C1781_=_C2360( C1781 C2360 ) \nC1781_=_C2621( C1781 C2621 ) C1781_=_C2831( C1781 C2831 ) C1781_=_C2864( C1781 C2864 ) C1781_=_C2964( C1781 C2964 ) C1781_=_C3053( C1781 C3053 ) C1781_=_C3094( C1781 C3094 ) \nC1781_=_C3495( C1781 C3495 ) C1781_=_C3535( C1781 C3535 ) C1781_=_C3536( C1781 C3536 ) C1781_=_C3537( C1781 C3537 ) C1781_=_C3538( C1781 C3538 ) C1781_=_C3539( C1781 C3539 ) \nC1781_=_C3541( C1781 C3541 ) C1781_=_C3542( C1781 C3542 ) C2142_=_C2230( C2142 C2230 ) C2142_=_C2765( C2142 C2765 ) C2142_=_C3477( C2142 C3477 ) C2142_=_C3518( C2142 C3518 ) \nC2142_=_C3538( C2142 C3538 ) C2142_=_C3578( C2142 C3578 ) C2142_=_C3634( C2142 C3634 ) C2142_=_C3695( C2142 C3695 ) C2142_=_C3779( C2142 C3779 ) C2142_=_C3919( C2142 C3919 ) \nC2142_=_C4020( C2142 C4020 ) C2142_=_C4021( C2142 C4021 ) C2142_=_C4022( C2142 C4022 ) C2142_=_C4023( C2142 C4023 ) C2142_=_C4024( C2142 C4024 ) C2180_=_C2303( C2180 C2303 ) \nC2180_=_C2360( C2180 C2360 ) C2180_=_C2621( C2180 C2621 ) C2180_=_C2831( C2180 C2831 ) C2180_=_C2864( C2180 C2864 ) C2180_=_C2964( C2180 C2964 ) C2180_=_C3053( C2180 C3053 ) \nC2180_=_C3094( C2180 C3094 ) C2180_=_C3495( C2180 C3495 ) C2180_=_C3535( C2180 C3535 ) C2180_=_C3536( C2180 C3536 ) C2180_=_C3537( C2180 C3537 ) C2180_=_C3538( C2180 C3538 ) \nC2180_=_C3539( C2180 C3539 ) C2180_=_C3541( C2180 C3541 ) C2180_=_C3542( C2180 C3542 ) C2230_=_C2765( C2230 C2765 ) C2230_=_C3477( C2230 C3477 ) C2230_=_C3518( C2230 C3518 ) \nC2230_=_C3538( C2230 C3538 ) C2230_=_C3578( C2230 C3578 ) C2230_=_C3634( C2230 C3634 ) C2230_=_C3695( C2230 C3695 ) C2230_=_C3779( C2230 C3779 ) C2230_=_C3919( C2230 C3919 ) \nC2230_=_C4020( C2230 C4020 ) C2230_=_C4021( C2230 C4021 ) C2230_=_C4022( C2230 C4022 ) C2230_=_C4023( C2230 C4023 ) C2230_=_C4024( C2230 C4024 ) C2303_=_C2360( C2303 C2360 ) \nC2303_=_C2621( C2303 C2621 ) C2303_=_C2831( C2303 C2831 ) C2303_=_C2864( C2303 C2864 ) C2303_=_C2964( C2303 C2964 ) C2303_=_C3053( C2303 C3053 ) C2303_=_C3094( C2303 C3094 ) \nC2303_=_C3495( C2303 C3495 ) C2303_=_C3535( C2303 C3535 ) C2303_=_C3536( C2303 C3536 ) C2303_=_C3537( C2303 C3537 ) C2303_=_C3538( C2303 C3538 ) C2303_=_C3539( C2303 C3539 ) \nC2303_=_C3541( C2303 C3541 ) C2303_=_C3542( C2303 C3542 ) C2360_=_C2370( C2360 C2370 ) C2360_=_C2621( C2360 C2621 ) C2360_=_C2831( C2360 C2831 ) C2360_=_C2864( C2360 C2864 ) \nC2360_=_C2964( C2360 C2964 ) C2360_=_C3053( C2360 C3053 ) C2360_=_C3094( C2360 C3094 ) C2360_=_C3495( C2360 C3495 ) C2360_=_C3535( C2360 C3535 ) C2360_=_C3536( C2360 C3536 ) \nC2360_=_C3537( C2360 C3537 ) C2360_=_C3538( C2360 C3538 ) C2360_=_C3539( C2360 C3539 ) C2360_=_C3541( C2360 C3541 ) C2360_=_C3542( C2360 C3542 ) C2370_=_C2612( C2370 C2612 ) \nC2370_=_C2819( C2370 C2819 ) C2370_=_C3154( C2370 C3154 ) C2370_=_C3181( C2370 C3181 ) C2370_=_C3397( C2370 C3397 ) C2370_=_C3492( C2370 C3492 ) C2370_=_C3498( C2370 C3498 ) \nC2370_=_C3707( C2370 C3707 ) C2370_=_C3882( C2370 C3882 ) C2370_=_C3922( C2370 C3922 ) C2370_=_C4021( C2370 C4021 ) C2370_=_C4054( C2370 C4054 ) C2370_=_C4109( C2370 C4109 ) \nC2612_=_C2819( C2612 C2819 ) C2612_=_C3154( C2612 C3154 ) C2612_=_C3181( C2612 C3181 ) C2612_=_C3397( C2612 C3397 ) C2612_=_C3492( C2612 C3492 ) C2612_=_C3498( C2612 C3498 ) \nC2612_=_C3707( C2612 C3707 ) C2612_=_C3882( C2612 C3882 ) C2612_=_C3922( C2612 C3922 ) C2612_=_C4021( C2612 C4021 ) C2612_=_C4054( C2612 C4054 ) C2612_=_C4109( C2612 C4109 ) \nC2621_=_C2831( C2621 C2831 ) C2621_=_C2864( C2621 C2864 ) C2621_=_C2964( C2621 C2964 ) C2621_=_C3053( C2621 C3053 ) C2621_=_C3094( C2621 C3094 ) C2621_=_C3495( C2621 C3495 ) \nC2621_=_C3535( C2621 C3535 ) C2621_=_C3536( C2621 C3536 ) C2621_=_C3537( C2621 C3537 ) C2621_=_C3538( C2621 C3538 ) C2621_=_C3539( C2621 C3539 ) C2621_=_C3541( C2621 C3541 ) \nC2621_=_C3542( C2621 C3542 ) C2765_=_C3477( C2765 C3477 ) C2765_=_C3518( C2765 C3518 ) C2765_=_C3538( C2765 C3538 ) C2765_=_C3578( C2765 C3578 ) C2765_=_C3634( C2765 C3634 ) \nC2765_=_C3695( C2765 C3695 ) C2765_=_C3779( C2765 C3779 ) C2765_=_C3919( C2765 C3919 ) C2765_=_C4020( C2765 C4020 ) C2765_=_C4021( C2765 C4021 ) C2765_=_C4022( C2765 C4022 ) \nC2765_=_C4023( C2765 C4023 ) C2765_=_C4024( C2765 C4024 ) C2819_=_C3154( C2819 C3154 ) C2819_=_C3181( C2819 C3181 ) C2819_=_C3397( C2819 C3397 ) C2819_=_C3492( C2819 C3492 ) \nC2819_=_C3498( C2819 C3498 ) C2819_=_C3707( C2819 C3707 ) C2819_=_C3882( C2819 C3882 ) C2819_=_C3922( C2819 C3922 ) C2819_=_C4021( C2819 C4021 ) C2819_=_C4054( C2819 C4054 ) \nC2819_=_C4109( C2819 C4109 ) C2831_=_C2864( C2831 C2864 ) C2831_=_C2964( C2831 C2964 ) C2831_=_C3053( C2831 C3053 ) C2831_=_C3094( C2831 C3094 ) C2831_=_C3495( C2831 C3495 ) \nC2831_=_C3535( C2831 C3535 ) C2831_=_C3536( C2831 C3536 ) C2831_=_C3537( C2831 C3537 ) C2831_=_C3538( C2831 C3538 ) C2831_=_C3539( C2831 C3539 ) C2831_=_C3541( C2831 C3541 ) \nC2831_=_C3542( C2831 C3542 ) C2864_=_C2964( C2864 C2964 ) C2864_=_C3053( C2864 C3053 ) C2864_=_C3094( C2864 C3094 ) C2864_=_C3495( C2864 C3495 ) C2864_=_C3535(</w:t>
      </w:r>
    </w:p>
    <w:p>
      <w:pPr>
        <w:pStyle w:val="PreformattedText"/>
        <w:bidi w:val="0"/>
        <w:spacing w:before="0" w:after="0"/>
        <w:jc w:val="left"/>
        <w:rPr/>
      </w:pPr>
      <w:r>
        <w:rPr/>
        <w:t xml:space="preserve"> </w:t>
      </w:r>
      <w:r>
        <w:rPr/>
        <w:t>C2864 C3535 ) \nC2864_=_C3536( C2864 C3536 ) C2864_=_C3537( C2864 C3537 ) C2864_=_C3538( C2864 C3538 ) C2864_=_C3539( C2864 C3539 ) C2864_=_C3541( C2864 C3541 ) C2864_=_C3542( C2864 C3542 ) \nC2964_=_C3053( C2964 C3053 ) C2964_=_C3094( C2964 C3094 ) C2964_=_C3495( C2964 C3495 ) C2964_=_C3535( C2964 C3535 ) C2964_=_C3536( C2964 C3536 ) C2964_=_C3537( C2964 C3537 ) \nC2964_=_C3538( C2964 C3538 ) C2964_=_C3539( C2964 C3539 ) C2964_=_C3541( C2964 C3541 ) C2964_=_C3542( C2964 C3542 ) C3053_=_C3094( C3053 C3094 ) C3053_=_C3495( C3053 C3495 ) \nC3053_=_C3535( C3053 C3535 ) C3053_=_C3536( C3053 C3536 ) C3053_=_C3537( C3053 C3537 ) C3053_=_C3538( C3053 C3538 ) C3053_=_C3539( C3053 C3539 ) C3053_=_C3541( C3053 C3541 ) \nC3053_=_C3542( C3053 C3542 ) C3094_=_C3495( C3094 C3495 ) C3094_=_C3535( C3094 C3535 ) C3094_=_C3536( C3094 C3536 ) C3094_=_C3537( C3094 C3537 ) C3094_=_C3538( C3094 C3538 ) \nC3094_=_C3539( C3094 C3539 ) C3094_=_C3541( C3094 C3541 ) C3094_=_C3542( C3094 C3542 ) C3154_=_C3181( C3154 C3181 ) C3154_=_C3397( C3154 C3397 ) C3154_=_C3492( C3154 C3492 ) \nC3154_=_C3498( C3154 C3498 ) C3154_=_C3707( C3154 C3707 ) C3154_=_C3882( C3154 C3882 ) C3154_=_C3922( C3154 C3922 ) C3154_=_C4021( C3154 C4021 ) C3154_=_C4054( C3154 C4054 ) \nC3154_=_C4109( C3154 C4109 ) C3181_=_C3397( C3181 C3397 ) C3181_=_C3492( C3181 C3492 ) C3181_=_C3498( C3181 C3498 ) C3181_=_C3707( C3181 C3707 ) C3181_=_C3882( C3181 C3882 ) \nC3181_=_C3922( C3181 C3922 ) C3181_=_C4021( C3181 C4021 ) C3181_=_C4054( C3181 C4054 ) C3181_=_C4109( C3181 C4109 ) C3397_=_C3492( C3397 C3492 ) C3397_=_C3498( C3397 C3498 ) \nC3397_=_C3707( C3397 C3707 ) C3397_=_C3882( C3397 C3882 ) C3397_=_C3922( C3397 C3922 ) C3397_=_C4021( C3397 C4021 ) C3397_=_C4054( C3397 C4054 ) C3397_=_C4109( C3397 C4109 ) \nC3477_=_C3518( C3477 C3518 ) C3477_=_C3538( C3477 C3538 ) C3477_=_C3578( C3477 C3578 ) C3477_=_C3634( C3477 C3634 ) C3477_=_C3695( C3477 C3695 ) C3477_=_C3779( C3477 C3779 ) \nC3477_=_C3919( C3477 C3919 ) C3477_=_C4020( C3477 C4020 ) C3477_=_C4021( C3477 C4021 ) C3477_=_C4022( C3477 C4022 ) C3477_=_C4023( C3477 C4023 ) C3477_=_C4024( C3477 C4024 ) \nC3492_=_C3498( C3492 C3498 ) C3492_=_C3707( C3492 C3707 ) C3492_=_C3882( C3492 C3882 ) C3492_=_C3922( C3492 C3922 ) C3492_=_C4021( C3492 C4021 ) C3492_=_C4054( C3492 C4054 ) \nC3492_=_C4109( C3492 C4109 ) C3495_=_C3498( C3495 C3498 ) C3495_=_C3535( C3495 C3535 ) C3495_=_C3536( C3495 C3536 ) C3495_=_C3537( C3495 C3537 ) C3495_=_C3538( C3495 C3538 ) \nC3495_=_C3539( C3495 C3539 ) C3495_=_C3541( C3495 C3541 ) C3495_=_C3542( C3495 C3542 ) C3498_=_C3707( C3498 C3707 ) C3498_=_C3882( C3498 C3882 ) C3498_=_C3922( C3498 C3922 ) \nC3498_=_C4021( C3498 C4021 ) C3498_=_C4054( C3498 C4054 ) C3498_=_C4109( C3498 C4109 ) C3518_=_C3538( C3518 C3538 ) C3518_=_C3578( C3518 C3578 ) C3518_=_C3634( C3518 C3634 ) \nC3518_=_C3695( C3518 C3695 ) C3518_=_C3779( C3518 C3779 ) C3518_=_C3919( C3518 C3919 ) C3518_=_C4020( C3518 C4020 ) C3518_=_C4021( C3518 C4021 ) C3518_=_C4022( C3518 C4022 ) \nC3518_=_C4023( C3518 C4023 ) C3518_=_C4024( C3518 C4024 ) C3535_=_C3536( C3535 C3536 ) C3535_=_C3537( C3535 C3537 ) C3535_=_C3538( C3535 C3538 ) C3535_=_C3539( C3535 C3539 ) \nC3535_=_C3541( C3535 C3541 ) C3535_=_C3542( C3535 C3542 ) C3536_=_C3537( C3536 C3537 ) C3536_=_C3538( C3536 C3538 ) C3536_=_C3539( C3536 C3539 ) C3536_=_C3541( C3536 C3541 ) \nC3536_=_C3542( C3536 C3542 ) C3537_=_C3538( C3537 C3538 ) C3537_=_C3539( C3537 C3539 ) C3537_=_C3541( C3537 C3541 ) C3537_=_C3542( C3537 C3542 ) C3538_=_C3539( C3538 C3539 ) \nC3538_=_C3541( C3538 C3541 ) C3538_=_C3542( C3538 C3542 ) C3538_=_C3578( C3538 C3578 ) C3538_=_C3634( C3538 C3634 ) C3538_=_C3695( C3538 C3695 ) C3538_=_C3779( C3538 C3779 ) \nC3538_=_C3919( C3538 C3919 ) C3538_=_C4020( C3538 C4020 ) C3538_=_C4021( C3538 C4021 ) C3538_=_C4022( C3538 C4022 ) C3538_=_C4023( C3538 C4023 ) C3538_=_C4024( C3538 C4024 ) \nC3539_=_C3541( C3539 C3541 ) C3539_=_C3542( C3539 C3542 ) C3541_=_C3542( C3541 C3542 ) C3578_=_C3634( C3578 C3634 ) C3578_=_C3695( C3578 C3695 ) C3578_=_C3779( C3578 C3779 ) \nC3578_=_C3919( C3578 C3919 ) C3578_=_C4020( C3578 C4020 ) C3578_=_C4021( C3578 C4021 ) C3578_=_C4022( C3578 C4022 ) C3578_=_C4023( C3578 C4023 ) C3578_=_C4024( C3578 C4024 ) \nC3634_=_C3695( C3634 C3695 ) C3634_=_C3779( C3634 C3779 ) C3634_=_C3919( C3634 C3919 ) C3634_=_C4020( C3634 C4020 ) C3634_=_C4021( C3634 C4021 ) C3634_=_C4022( C3634 C4022 ) \nC3634_=_C4023( C3634 C4023 ) C3634_=_C4024( C3634 C4024 ) C3695_=_C3779( C3695 C3779 ) C3695_=_C3919( C3695 C3919 ) C3695_=_C4020( C3695 C4020 ) C3695_=_C4021( C3695 C4021 ) \nC3695_=_C4022( C3695 C4022 ) C3695_=_C4023( C3695 C4023 ) C3695_=_C4024( C3695 C4024 ) C3707_=_C3882( C3707 C3882 ) C3707_=_C3922( C3707 C3922 ) C3707_=_C4021( C3707 C4021 ) \nC3707_=_C4054( C3707 C4054 ) C3707_=_C4109( C3707 C4109 ) C3779_=_C3919( C3779 C3919 ) C3779_=_C4020( C3779 C4020 ) C3779_=_C4021( C3779 C4021 ) C3779_=_C4022( C3779 C4022 ) \nC3779_=_C4023( C3779 C4023 ) C3779_=_C4024( C3779 C4024 ) C3882_=_C3922( C3882 C3922 ) C3882_=_C4021( C3882 C4021 ) C3882_=_C4054( C3882 C4054 ) C3882_=_C4109( C3882 C4109 ) \nC3919_=_C3922( C3919 C3922 ) C3919_=_C4020( C3919 C4020 ) C3919_=_C4021( C3919 C4021 ) C3919_=_C4022( C3919 C4022 ) C3919_=_C4023( C3919 C4023 ) C3919_=_C4024( C3919 C4024 ) \nC3922_=_C4021( C3922 C4021 ) C3922_=_C4054( C3922 C4054 ) C3922_=_C4109( C3922 C4109 ) C4020_=_C4021( C4020 C4021 ) C4020_=_C4022( C4020 C4022 ) C4020_=_C4023( C4020 C4023 ) \nC4020_=_C4024( C4020 C4024 ) C4021_=_C4022( C4021 C4022 ) C4021_=_C4023( C4021 C4023 ) C4021_=_C4024( C4021 C4024 ) C4021_=_C4054( C4021 C4054 ) C4021_=_C4109( C4021 C4109 ) \nC4022_=_C4023( C4022 C4023 ) C4022_=_C4024( C4022 C4024 ) C4023_=_C4024( C4023 C4024 ) C4054_=_C4109( C4054 C4109 ) "];90-&gt;121[label="164: C3 C9 C26 C36 C52 \nC61 C97 C105 C121 C122 C123 \nC124 C125 C127 C130 C132 C133 \nC134 C136 C138 C139 C141 C142 \nC167 C207 C258 C259 C260 C264 \nC271 C275 C280 C283 C285 C286 \nC289 C292 C295 C298 C314 C328 \nC331 C333 C334 C335 C337 C339 \nC340 C342 C343 C378 C386 C407 \nC415 C569 C603 C708 C726 C780 \nC815 C960 C962 C964 C965 C966 \nC967 C969 C970 C971 C972 C973 \nC974 C975 C978 C979 C1045 C1101 \nC1102 C1103 C1157 C1159 C1160 C1161 \nC1162 C1163 C1164 C1165 C1166 C1167 \nC1169 C1170 C1171 C1172 C1173 C1174 \nC1176 C1178 C1253 C1302 C1305 C1315 \nC1320 C1322 C1359 C1404 C1484 C1596 \nC1597 C1598 C1599 C1600 C1601 C1602 \nC1603 C1604 C1606 C1607 C1609 C1611 \nC1612 C1781 C2142 C2180 C2230 C2303 \nC2360 C2370 C2612 C2621 C2765 C2819 \nC2831 C2864 C2964 C3053 C3094 C3154 \nC3181 C3397 C3477 C3492 C3495 C3498 \nC3518 C3535 C3536 C3537 C3539 C3541 \nC3542 C3578 C3634 C3695 C3707 C3779 \nC3882 C3919 C3922 C4020 C4022 C4023 \nC4024 C4054 C4109 \n1735: C3_=_C9 ,C3_=_C26 ,C3_=_C52 ,C3_=_C97 ,C3_=_C121 ,\nC3_=_C122 ,C3_=_C123 ,C3_=_C124 ,C3_=_C125 ,C3_=_C127 ,C3_=_C130 ,\nC3_=_C132 ,C3_=_C133 ,C3_=_C134 ,C3_=_C136 ,C3_=_C138 ,C3_=_C139 ,\nC3_=_C141 ,C3_=_C142 ,C9_=_C36 ,C9_=_C61 ,C9_=_C105 ,C9_=_C167 ,\nC9_=_C207 ,C9_=_C258 ,C9_=_C283 ,C9_=_C314 ,C9_=_C328 ,C9_=_C331 ,\nC9_=_C333 ,C9_=_C334 ,C9_=_C335 ,C9_=_C337 ,C9_=_C339 ,C9_=_C340 ,\nC9_=_C342 ,C9_=_C343 ,C26_=_C36 ,C26_=_C52 ,C26_=_C97 ,C26_=_C121 ,\nC26_=_C122 ,C26_=_C123 ,C26_=_C124 ,C26_=_C125 ,C26_=_C127 ,C26_=_C130 ,\nC26_=_C132 ,C26_=_C133 ,C26_=_C134 ,C26_=_C136 ,C26_=_C138 ,C26_=_C139 ,\nC26_=_C141 ,C26_=_C142 ,C36_=_C61 ,C36_=_C105 ,C36_=_C167 ,C36_=_C207 ,\nC36_=_C258 ,C36_=_C283 ,C36_=_C314 ,C36_=_C328 ,C36_=_C331 ,C36_=_C333 ,\nC36_=_C334 ,C36_=_C335 ,C36_=_C337 ,C36_=_C339 ,C36_=_C340 ,C36_=_C342 ,\nC36_=_C343 ,C52_=_C61 ,C52_=_C97 ,C52_=_C121 ,C52_=_C122 ,C52_=_C123 ,\nC52_=_C124 ,C52_=_C125 ,C52_=_C127 ,C52_=_C130 ,C52_=_C132 ,C52_=_C133 ,\nC52_=_C134 ,C52_=_C136 ,C52_=_C138 ,C52_=_C139 ,C52_=_C141 ,C52_=_C142 ,\nC61_=_C105 ,C61_=_C167 ,C61_=_C207 ,C61_=_C258 ,C61_=_C283 ,C61_=_C314 ,\nC61_=_C328 ,C61_=_C331 ,C61_=_C333 ,C61_=_C334 ,C61_=_C335 ,C61_=_C337 ,\nC61_=_C339 ,C61_=_C340 ,C61_=_C342 ,C61_=_C343 ,C97_=_C105 ,C97_=_C121 ,\nC97_=_C122 ,C97_=_C123 ,C97_=_C124 ,C97_=_C125 ,C97_=_C127 ,C97_=_C130 ,\nC97_=_C132 ,C97_=_C133 ,C97_=_C134 ,C97_=_C136 ,C97_=_C138 ,C97_=_C139 ,\nC97_=_C141 ,C97_=_C142 ,C105_=_C167 ,C105_=_C207 ,C105_=_C258 ,C105_=_C283 ,\nC105_=_C314 ,C105_=_C328 ,C105_=_C331 ,C105_=_C333 ,C105_=_C334 ,C105_=_C335 ,\nC105_=_C337 ,C105_=_C339 ,C105_=_C340 ,C105_=_C342 ,C105_=_C343 ,C121_=_C122 ,\nC121_=_C123 ,C121_=_C124 ,C121_=_C125 ,C121_=_C127 ,C121_=_C130 ,C121_=_C132 ,\nC121_=_C133 ,C121_=_C134 ,C121_=_C136 ,C121_=_C138 ,C121_=_C139 ,C121_=_C141 ,\nC121_=_C142 ,C121_=_C167 ,C122_=_C123 ,C122_=_C124 ,C122_=_C125 ,C122_=_C127 ,\nC122_=_C130 ,C122_=_C132 ,C122_=_C133 ,C122_=_C134 ,C122_=_C136 ,C122_=_C138 ,\nC122_=_C139 ,C122_=_C141 ,C122_=_C142 ,C122_=_C207 ,C123_=_C124 ,C123_=_C125 ,\nC123_=_C127 ,C123_=_C130 ,C123_=_C132 ,C123_=_C133 ,C123_=_C134 ,C123_=_C136 ,\nC123_=_C138 ,C123_=_C139 ,C123_=_C141 ,C123_=_C142 ,C123_=_C258 ,C123_=_C259 ,\nC123_=_C260 ,C123_=_C264 ,C123_=_C271 ,C123_=_C275 ,C123_=_C280 ,C124_=_C125 ,\nC124_=_C127 ,C124_=_C130 ,C124_=_C132 ,C124_=_C133 ,C124_=_C134 ,C124_=_C136 ,\nC124_=_C138 ,C124_=_C139 ,C124_=_C141 ,C124_=_C142 ,C124_=_C283 ,C124_=_C285 ,\nC124_=_C286 ,C124_=_C289 ,C124_=_C292 ,C124_=_C295 ,C124_=_C298 ,C125_=_C127 ,\nC125_=_C130 ,C125_=_C132 ,C125_=_C133 ,C125_=_C134 ,C125_=_C136 ,C125_=_C138 ,\nC125_=_C139 ,C125_=_C141 ,C125_=_C142 ,C125_=_C314 ,C127_=_C130 ,C127_=_C132 ,\nC127_=_C133 ,C127_=_C134 ,C127_=_C136 ,C127_=_C138 ,C127_=_C139 ,C127_=_C141 ,\nC127_=_C142 ,C127_=_C328 ,C130_=_C132 ,C130_=_C133 ,C130_=_C134 ,C130_=_C136 ,\nC130_=_C138 ,C130_=_C139 ,C130_=_C141 ,C130_=_C142 ,C130_=_C331 ,C130_=_C962 ,\nC130_=_C1157 ,C130_=_C1305 ,C130_=_C1315 ,C130_=_C1320 ,C130_=_C1322 ,C132_=_C133 ,\nC132_=_C134 ,C132_=_C136 ,C132_=_C138 ,C132_=_C139 ,C132_=_C141 ,C132_=_C142 ,\nC132_=_C333 ,C133_=_C134 ,C133_=_C136 ,C133_=_C138</w:t>
      </w:r>
    </w:p>
    <w:p>
      <w:pPr>
        <w:pStyle w:val="PreformattedText"/>
        <w:bidi w:val="0"/>
        <w:spacing w:before="0" w:after="0"/>
        <w:jc w:val="left"/>
        <w:rPr/>
      </w:pPr>
      <w:r>
        <w:rPr/>
        <w:t xml:space="preserve"> </w:t>
      </w:r>
      <w:r>
        <w:rPr/>
        <w:t>,C133_=_C139 ,C133_=_C141 ,\nC133_=_C142 ,C133_=_C334 ,C134_=_C136 ,C134_=_C138 ,C134_=_C139 ,C134_=_C141 ,\nC134_=_C142 ,C134_=_C335 ,C136_=_C138 ,C136_=_C139 ,C136_=_C141 ,C136_=_C142 ,\nC136_=_C337 ,C136_=_C970 ,C136_=_C3634 ,C138_=_C139 ,C138_=_C141 ,C138_=_C142 ,\nC138_=_C339 ,C139_=_C141 ,C139_=_C142 ,C139_=_C340 ,C141_=_C142 ,C141_=_C342 ,\nC141_=_C979 ,C141_=_C4024 ,C142_=_C343 ,C142_=_C1612 ,C167_=_C207 ,C167_=_C258 ,\nC167_=_C283 ,C167_=_C314 ,C167_=_C328 ,C167_=_C331 ,C167_=_C333 ,C167_=_C334 ,\nC167_=_C335 ,C167_=_C337 ,C167_=_C339 ,C167_=_C340 ,C167_=_C342 ,C167_=_C343 ,\nC207_=_C258 ,C207_=_C283 ,C207_=_C314 ,C207_=_C328 ,C207_=_C331 ,C207_=_C333 ,\nC207_=_C334 ,C207_=_C335 ,C207_=_C337 ,C207_=_C339 ,C207_=_C340 ,C207_=_C342 ,\nC207_=_C343 ,C258_=_C259 ,C258_=_C260 ,C258_=_C264 ,C258_=_C271 ,C258_=_C275 ,\nC258_=_C280 ,C258_=_C283 ,C258_=_C314 ,C258_=_C328 ,C258_=_C331 ,C258_=_C333 ,\nC258_=_C334 ,C258_=_C335 ,C258_=_C337 ,C258_=_C339 ,C258_=_C340 ,C258_=_C342 ,\nC258_=_C343 ,C259_=_C260 ,C259_=_C264 ,C259_=_C271 ,C259_=_C275 ,C259_=_C280 ,\nC259_=_C285 ,C259_=_C386 ,C259_=_C415 ,C259_=_C603 ,C259_=_C960 ,C259_=_C962 ,\nC259_=_C964 ,C259_=_C965 ,C259_=_C966 ,C259_=_C967 ,C259_=_C969 ,C259_=_C970 ,\nC259_=_C971 ,C259_=_C972 ,C259_=_C973 ,C259_=_C974 ,C259_=_C975 ,C259_=_C978 ,\nC259_=_C979 ,C260_=_C264 ,C260_=_C271 ,C260_=_C275 ,C260_=_C280 ,C260_=_C286 ,\nC260_=_C1102 ,C260_=_C1157 ,C260_=_C1159 ,C260_=_C1160 ,C260_=_C1161 ,C260_=_C1162 ,\nC260_=_C1163 ,C260_=_C1164 ,C260_=_C1165 ,C260_=_C1166 ,C260_=_C1167 ,C260_=_C1169 ,\nC260_=_C1170 ,C260_=_C1171 ,C260_=_C1172 ,C260_=_C1173 ,C260_=_C1174 ,C260_=_C1176 ,\nC260_=_C1178 ,C264_=_C271 ,C264_=_C275 ,C264_=_C280 ,C264_=_C289 ,C264_=_C708 ,\nC264_=_C815 ,C264_=_C1103 ,C264_=_C1305 ,C264_=_C1484 ,C264_=_C1596 ,C264_=_C1597 ,\nC264_=_C1598 ,C264_=_C1599 ,C264_=_C1600 ,C264_=_C1601 ,C264_=_C1602 ,C264_=_C1603 ,\nC264_=_C1604 ,C264_=_C1606 ,C264_=_C1607 ,C264_=_C1609 ,C264_=_C1611 ,C264_=_C1612 ,\nC271_=_C275 ,C271_=_C280 ,C271_=_C292 ,C271_=_C1045 ,C271_=_C1315 ,C271_=_C1359 ,\nC271_=_C1781 ,C271_=_C2180 ,C271_=_C2303 ,C271_=_C2360 ,C271_=_C2621 ,C271_=_C2831 ,\nC271_=_C2864 ,C271_=_C2964 ,C271_=_C3053 ,C271_=_C3094 ,C271_=_C3495 ,C271_=_C3535 ,\nC271_=_C3536 ,C271_=_C3537 ,C271_=_C3539 ,C271_=_C3541 ,C271_=_C3542 ,C275_=_C280 ,\nC275_=_C295 ,C275_=_C378 ,C275_=_C407 ,C275_=_C1320 ,C275_=_C1404 ,C275_=_C2142 ,\nC275_=_C2230 ,C275_=_C2765 ,C275_=_C3477 ,C275_=_C3518 ,C275_=_C3578 ,C275_=_C3634 ,\nC275_=_C3695 ,C275_=_C3779 ,C275_=_C3919 ,C275_=_C4020 ,C275_=_C4022 ,C275_=_C4023 ,\nC275_=_C4024 ,C280_=_C298 ,C280_=_C569 ,C280_=_C726 ,C280_=_C780 ,C280_=_C1101 ,\nC280_=_C1253 ,C280_=_C1302 ,C280_=_C1322 ,C280_=_C2370 ,C280_=_C2612 ,C280_=_C2819 ,\nC280_=_C3154 ,C280_=_C3181 ,C280_=_C3397 ,C280_=_C3492 ,C280_=_C3498 ,C280_=_C3707 ,\nC280_=_C3882 ,C280_=_C3922 ,C280_=_C4054 ,C280_=_C4109 ,C283_=_C285 ,C283_=_C286 ,\nC283_=_C289 ,C283_=_C292 ,C283_=_C295 ,C283_=_C298 ,C283_=_C314 ,C283_=_C328 ,\nC283_=_C331 ,C283_=_C333 ,C283_=_C334 ,C283_=_C335 ,C283_=_C337 ,C283_=_C339 ,\nC283_=_C340 ,C283_=_C342 ,C283_=_C343 ,C285_=_C286 ,C285_=_C289 ,C285_=_C292 ,\nC285_=_C295 ,C285_=_C298 ,C285_=_C386 ,C285_=_C415 ,C285_=_C603 ,C285_=_C960 ,\nC285_=_C962 ,C285_=_C964 ,C285_=_C965 ,C285_=_C966 ,C285_=_C967 ,C285_=_C969 ,\nC285_=_C970 ,C285_=_C971 ,C285_=_C972 ,C285_=_C973 ,C285_=_C974 ,C285_=_C975 ,\nC285_=_C978 ,C285_=_C979 ,C286_=_C289 ,C286_=_C292 ,C286_=_C295 ,C286_=_C298 ,\nC286_=_C1102 ,C286_=_C1157 ,C286_=_C1159 ,C286_=_C1160 ,C286_=_C1161 ,C286_=_C1162 ,\nC286_=_C1163 ,C286_=_C1164 ,C286_=_C1165 ,C286_=_C1166 ,C286_=_C1167 ,C286_=_C1169 ,\nC286_=_C1170 ,C286_=_C1171 ,C286_=_C1172 ,C286_=_C1173 ,C286_=_C1174 ,C286_=_C1176 ,\nC286_=_C1178 ,C289_=_C292 ,C289_=_C295 ,C289_=_C298 ,C289_=_C708 ,C289_=_C815 ,\nC289_=_C1103 ,C289_=_C1305 ,C289_=_C1484 ,C289_=_C1596 ,C289_=_C1597 ,C289_=_C1598 ,\nC289_=_C1599 ,C289_=_C1600 ,C289_=_C1601 ,C289_=_C1602 ,C289_=_C1603 ,C289_=_C1604 ,\nC289_=_C1606 ,C289_=_C1607 ,C289_=_C1609 ,C289_=_C1611 ,C289_=_C1612 ,C292_=_C295 ,\nC292_=_C298 ,C292_=_C1045 ,C292_=_C1315 ,C292_=_C1359 ,C292_=_C1781 ,C292_=_C2180 ,\nC292_=_C2303 ,C292_=_C2360 ,C292_=_C2621 ,C292_=_C2831 ,C292_=_C2864 ,C292_=_C2964 ,\nC292_=_C3053 ,C292_=_C3094 ,C292_=_C3495 ,C292_=_C3535 ,C292_=_C3536 ,C292_=_C3537 ,\nC292_=_C3539 ,C292_=_C3541 ,C292_=_C3542 ,C295_=_C298 ,C295_=_C378 ,C295_=_C407 ,\nC295_=_C1320 ,C295_=_C1404 ,C295_=_C2142 ,C295_=_C2230 ,C295_=_C2765 ,C295_=_C3477 ,\nC295_=_C3518 ,C295_=_C3578 ,C295_=_C3634 ,C295_=_C3695 ,C295_=_C3779 ,C295_=_C3919 ,\nC295_=_C4020 ,C295_=_C4022 ,C295_=_C4023 ,C295_=_C4024 ,C298_=_C569 ,C298_=_C726 ,\nC298_=_C780 ,C298_=_C1101 ,C298_=_C1253 ,C298_=_C1302 ,C298_=_C1322 ,C298_=_C2370 ,\nC298_=_C2612 ,C298_=_C2819 ,C298_=_C3154 ,C298_=_C3181 ,C298_=_C3397 ,C298_=_C3492 ,\nC298_=_C3498 ,C298_=_C3707 ,C298_=_C3882 ,C298_=_C3922 ,C298_=_C4054 ,C298_=_C4109 ,\nC314_=_C328 ,C314_=_C331 ,C314_=_C333 ,C314_=_C334 ,C314_=_C335 ,C314_=_C337 ,\nC314_=_C339 ,C314_=_C340 ,C314_=_C342 ,C314_=_C343 ,C328_=_C331 ,C328_=_C333 ,\nC328_=_C334 ,C328_=_C335 ,C328_=_C337 ,C328_=_C339 ,C328_=_C340 ,C328_=_C342 ,\nC328_=_C343 ,C331_=_C333 ,C331_=_C334 ,C331_=_C335 ,C331_=_C337 ,C331_=_C339 ,\nC331_=_C340 ,C331_=_C342 ,C331_=_C343 ,C331_=_C962 ,C331_=_C1157 ,C331_=_C1305 ,\nC331_=_C1315 ,C331_=_C1320 ,C331_=_C1322 ,C333_=_C334 ,C333_=_C335 ,C333_=_C337 ,\nC333_=_C339 ,C333_=_C340 ,C333_=_C342 ,C333_=_C343 ,C334_=_C335 ,C334_=_C337 ,\nC334_=_C339 ,C334_=_C340 ,C334_=_C342 ,C334_=_C343 ,C335_=_C337 ,C335_=_C339 ,\nC335_=_C340 ,C335_=_C342 ,C335_=_C343 ,C337_=_C339 ,C337_=_C340 ,C337_=_C342 ,\nC337_=_C343 ,C337_=_C970 ,C337_=_C3634 ,C339_=_C340 ,C339_=_C342 ,C339_=_C343 ,\nC340_=_C342 ,C340_=_C343 ,C342_=_C343 ,C342_=_C979 ,C342_=_C4024 ,C343_=_C1612 ,\nC378_=_C407 ,C378_=_C1320 ,C378_=_C1404 ,C378_=_C2142 ,C378_=_C2230 ,C378_=_C2765 ,\nC378_=_C3477 ,C378_=_C3518 ,C378_=_C3578 ,C378_=_C3634 ,C378_=_C3695 ,C378_=_C3779 ,\nC378_=_C3919 ,C378_=_C4020 ,C378_=_C4022 ,C378_=_C4023 ,C378_=_C4024 ,C386_=_C407 ,\nC386_=_C415 ,C386_=_C603 ,C386_=_C960 ,C386_=_C962 ,C386_=_C964 ,C386_=_C965 ,\nC386_=_C966 ,C386_=_C967 ,C386_=_C969 ,C386_=_C970 ,C386_=_C971 ,C386_=_C972 ,\nC386_=_C973 ,C386_=_C974 ,C386_=_C975 ,C386_=_C978 ,C386_=_C979 ,C407_=_C1320 ,\nC407_=_C1404 ,C407_=_C2142 ,C407_=_C2230 ,C407_=_C2765 ,C407_=_C3477 ,C407_=_C3518 ,\nC407_=_C3578 ,C407_=_C3634 ,C407_=_C3695 ,C407_=_C3779 ,C407_=_C3919 ,C407_=_C4020 ,\nC407_=_C4022 ,C407_=_C4023 ,C407_=_C4024 ,C415_=_C603 ,C415_=_C960 ,C415_=_C962 ,\nC415_=_C964 ,C415_=_C965 ,C415_=_C966 ,C415_=_C967 ,C415_=_C969 ,C415_=_C970 ,\nC415_=_C971 ,C415_=_C972 ,C415_=_C973 ,C415_=_C974 ,C415_=_C975 ,C415_=_C978 ,\nC415_=_C979 ,C569_=_C726 ,C569_=_C780 ,C569_=_C1101 ,C569_=_C1253 ,C569_=_C1302 ,\nC569_=_C1322 ,C569_=_C2370 ,C569_=_C2612 ,C569_=_C2819 ,C569_=_C3154 ,C569_=_C3181 ,\nC569_=_C3397 ,C569_=_C3492 ,C569_=_C3498 ,C569_=_C3707 ,C569_=_C3882 ,C569_=_C3922 ,\nC569_=_C4054 ,C569_=_C4109 ,C603_=_C960 ,C603_=_C962 ,C603_=_C964 ,C603_=_C965 ,\nC603_=_C966 ,C603_=_C967 ,C603_=_C969 ,C603_=_C970 ,C603_=_C971 ,C603_=_C972 ,\nC603_=_C973 ,C603_=_C974 ,C603_=_C975 ,C603_=_C978 ,C603_=_C979 ,C708_=_C726 ,\nC708_=_C815 ,C708_=_C1103 ,C708_=_C1305 ,C708_=_C1484 ,C708_=_C1596 ,C708_=_C1597 ,\nC708_=_C1598 ,C708_=_C1599 ,C708_=_C1600 ,C708_=_C1601 ,C708_=_C1602 ,C708_=_C1603 ,\nC708_=_C1604 ,C708_=_C1606 ,C708_=_C1607 ,C708_=_C1609 ,C708_=_C1611 ,C708_=_C1612 ,\nC726_=_C780 ,C726_=_C1101 ,C726_=_C1253 ,C726_=_C1302 ,C726_=_C1322 ,C726_=_C2370 ,\nC726_=_C2612 ,C726_=_C2819 ,C726_=_C3154 ,C726_=_C3181 ,C726_=_C3397 ,C726_=_C3492 ,\nC726_=_C3498 ,C726_=_C3707 ,C726_=_C3882 ,C726_=_C3922 ,C726_=_C4054 ,C726_=_C4109 ,\nC780_=_C1101 ,C780_=_C1253 ,C780_=_C1302 ,C780_=_C1322 ,C780_=_C2370 ,C780_=_C2612 ,\nC780_=_C2819 ,C780_=_C3154 ,C780_=_C3181 ,C780_=_C3397 ,C780_=_C3492 ,C780_=_C3498 ,\nC780_=_C3707 ,C780_=_C3882 ,C780_=_C3922 ,C780_=_C4054 ,C780_=_C4109 ,C815_=_C1103 ,\nC815_=_C1305 ,C815_=_C1484 ,C815_=_C1596 ,C815_=_C1597 ,C815_=_C1598 ,C815_=_C1599 ,\nC815_=_C1600 ,C815_=_C1601 ,C815_=_C1602 ,C815_=_C1603 ,C815_=_C1604 ,C815_=_C1606 ,\nC815_=_C1607 ,C815_=_C1609 ,C815_=_C1611 ,C815_=_C1612 ,C960_=_C962 ,C960_=_C964 ,\nC960_=_C965 ,C960_=_C966 ,C960_=_C967 ,C960_=_C969 ,C960_=_C970 ,C960_=_C971 ,\nC960_=_C972 ,C960_=_C973 ,C960_=_C974 ,C960_=_C975 ,C960_=_C978 ,C960_=_C979 ,\nC960_=_C1045 ,C962_=_C964 ,C962_=_C965 ,C962_=_C966 ,C962_=_C967 ,C962_=_C969 ,\nC962_=_C970 ,C962_=_C971 ,C962_=_C972 ,C962_=_C973 ,C962_=_C974 ,C962_=_C975 ,\nC962_=_C978 ,C962_=_C979 ,C962_=_C1157 ,C962_=_C1305 ,C962_=_C1315 ,C962_=_C1320 ,\nC962_=_C1322 ,C964_=_C965 ,C964_=_C966 ,C964_=_C967 ,C964_=_C969 ,C964_=_C970 ,\nC964_=_C971 ,C964_=_C972 ,C964_=_C973 ,C964_=_C974 ,C964_=_C975 ,C964_=_C978 ,\nC964_=_C979 ,C964_=_C2230 ,C965_=_C966 ,C965_=_C967 ,C965_=_C969 ,C965_=_C970 ,\nC965_=_C971 ,C965_=_C972 ,C965_=_C973 ,C965_=_C974 ,C965_=_C975 ,C965_=_C978 ,\nC965_=_C979 ,C966_=_C967 ,C966_=_C969 ,C966_=_C970 ,C966_=_C971 ,C966_=_C972 ,\nC966_=_C973 ,C966_=_C974 ,C966_=_C975 ,C966_=_C978 ,C966_=_C979 ,C967_=_C969 ,\nC967_=_C970 ,C967_=_C971 ,C967_=_C972 ,C967_=_C973 ,C967_=_C974 ,C967_=_C975 ,\nC967_=_C978 ,C967_=_C979 ,C967_=_C3477 ,C969_=_C970 ,C969_=_C971 ,C969_=_C972 ,\nC969_=_C973 ,C969_=_C974 ,C969_=_C975 ,C969_=_C978 ,C969_=_C979 ,C970_=_C971 ,\nC970_=_C972 ,C970_=_C973 ,C970_=_C974 ,C970_=_C975 ,C970_=_C978 ,C970_=_C979 ,\nC970_=_C3634 ,C971_=_C972 ,C971_=_C973 ,C971_=_C974 ,C971_=_C975 ,C971_=_C978 ,\nC971_=_C979 ,C972_=_C973 ,C972_=_C974 ,C972_=_C975 ,C972_=_C978 ,C972_=_C979 ,\nC972_=_C3695 ,C973_=_C974 ,C973_=_C975 ,C973_=_C978 ,C973_=_C979 ,C974_=_C975 ,\nC974_=_C978 ,C974_=_C979 ,C974_=_C3779 ,C975_=_C978 ,C975_=_C979 ,C975_=_C3919 ,\nC975_=_C3922 ,C978_=_C979 ,C979_=_C4024 ,C1045_=_C1315 ,C1045_=_C1359 ,C1045_=_C1781 ,\nC1045_=_C2180 ,C1045_=_C2303</w:t>
      </w:r>
    </w:p>
    <w:p>
      <w:pPr>
        <w:pStyle w:val="PreformattedText"/>
        <w:bidi w:val="0"/>
        <w:spacing w:before="0" w:after="0"/>
        <w:jc w:val="left"/>
        <w:rPr/>
      </w:pPr>
      <w:r>
        <w:rPr/>
        <w:t xml:space="preserve"> </w:t>
      </w:r>
      <w:r>
        <w:rPr/>
        <w:t>,C1045_=_C2360 ,C1045_=_C2621 ,C1045_=_C2831 ,C1045_=_C2864 ,\nC1045_=_C2964 ,C1045_=_C3053 ,C1045_=_C3094 ,C1045_=_C3495 ,C1045_=_C3535 ,C1045_=_C3536 ,\nC1045_=_C3537 ,C1045_=_C3539 ,C1045_=_C3541 ,C1045_=_C3542 ,C1101_=_C1253 ,C1101_=_C1302 ,\nC1101_=_C1322 ,C1101_=_C2370 ,C1101_=_C2612 ,C1101_=_C2819 ,C1101_=_C3154 ,C1101_=_C3181 ,\nC1101_=_C3397 ,C1101_=_C3492 ,C1101_=_C3498 ,C1101_=_C3707 ,C1101_=_C3882 ,C1101_=_C3922 ,\nC1101_=_C4054 ,C1101_=_C4109 ,C1102_=_C1103 ,C1102_=_C1157 ,C1102_=_C1159 ,C1102_=_C1160 ,\nC1102_=_C1161 ,C1102_=_C1162 ,C1102_=_C1163 ,C1102_=_C1164 ,C1102_=_C1165 ,C1102_=_C1166 ,\nC1102_=_C1167 ,C1102_=_C1169 ,C1102_=_C1170 ,C1102_=_C1171 ,C1102_=_C1172 ,C1102_=_C1173 ,\nC1102_=_C1174 ,C1102_=_C1176 ,C1102_=_C1178 ,C1103_=_C1305 ,C1103_=_C1484 ,C1103_=_C1596 ,\nC1103_=_C1597 ,C1103_=_C1598 ,C1103_=_C1599 ,C1103_=_C1600 ,C1103_=_C1601 ,C1103_=_C1602 ,\nC1103_=_C1603 ,C1103_=_C1604 ,C1103_=_C1606 ,C1103_=_C1607 ,C1103_=_C1609 ,C1103_=_C1611 ,\nC1103_=_C1612 ,C1157_=_C1159 ,C1157_=_C1160 ,C1157_=_C1161 ,C1157_=_C1162 ,C1157_=_C1163 ,\nC1157_=_C1164 ,C1157_=_C1165 ,C1157_=_C1166 ,C1157_=_C1167 ,C1157_=_C1169 ,C1157_=_C1170 ,\nC1157_=_C1171 ,C1157_=_C1172 ,C1157_=_C1173 ,C1157_=_C1174 ,C1157_=_C1176 ,C1157_=_C1178 ,\nC1157_=_C1305 ,C1157_=_C1315 ,C1157_=_C1320 ,C1157_=_C1322 ,C1159_=_C1160 ,C1159_=_C1161 ,\nC1159_=_C1162 ,C1159_=_C1163 ,C1159_=_C1164 ,C1159_=_C1165 ,C1159_=_C1166 ,C1159_=_C1167 ,\nC1159_=_C1169 ,C1159_=_C1170 ,C1159_=_C1171 ,C1159_=_C1172 ,C1159_=_C1173 ,C1159_=_C1174 ,\nC1159_=_C1176 ,C1159_=_C1178 ,C1160_=_C1161 ,C1160_=_C1162 ,C1160_=_C1163 ,C1160_=_C1164 ,\nC1160_=_C1165 ,C1160_=_C1166 ,C1160_=_C1167 ,C1160_=_C1169 ,C1160_=_C1170 ,C1160_=_C1171 ,\nC1160_=_C1172 ,C1160_=_C1173 ,C1160_=_C1174 ,C1160_=_C1176 ,C1160_=_C1178 ,C1161_=_C1162 ,\nC1161_=_C1163 ,C1161_=_C1164 ,C1161_=_C1165 ,C1161_=_C1166 ,C1161_=_C1167 ,C1161_=_C1169 ,\nC1161_=_C1170 ,C1161_=_C1171 ,C1161_=_C1172 ,C1161_=_C1173 ,C1161_=_C1174 ,C1161_=_C1176 ,\nC1161_=_C1178 ,C1162_=_C1163 ,C1162_=_C1164 ,C1162_=_C1165 ,C1162_=_C1166 ,C1162_=_C1167 ,\nC1162_=_C1169 ,C1162_=_C1170 ,C1162_=_C1171 ,C1162_=_C1172 ,C1162_=_C1173 ,C1162_=_C1174 ,\nC1162_=_C1176 ,C1162_=_C1178 ,C1162_=_C2765 ,C1163_=_C1164 ,C1163_=_C1165 ,C1163_=_C1166 ,\nC1163_=_C1167 ,C1163_=_C1169 ,C1163_=_C1170 ,C1163_=_C1171 ,C1163_=_C1172 ,C1163_=_C1173 ,\nC1163_=_C1174 ,C1163_=_C1176 ,C1163_=_C1178 ,C1164_=_C1165 ,C1164_=_C1166 ,C1164_=_C1167 ,\nC1164_=_C1169 ,C1164_=_C1170 ,C1164_=_C1171 ,C1164_=_C1172 ,C1164_=_C1173 ,C1164_=_C1174 ,\nC1164_=_C1176 ,C1164_=_C1178 ,C1165_=_C1166 ,C1165_=_C1167 ,C1165_=_C1169 ,C1165_=_C1170 ,\nC1165_=_C1171 ,C1165_=_C1172 ,C1165_=_C1173 ,C1165_=_C1174 ,C1165_=_C1176 ,C1165_=_C1178 ,\nC1165_=_C3181 ,C1166_=_C1167 ,C1166_=_C1169 ,C1166_=_C1170 ,C1166_=_C1171 ,C1166_=_C1172 ,\nC1166_=_C1173 ,C1166_=_C1174 ,C1166_=_C1176 ,C1166_=_C1178 ,C1166_=_C3397 ,C1167_=_C1169 ,\nC1167_=_C1170 ,C1167_=_C1171 ,C1167_=_C1172 ,C1167_=_C1173 ,C1167_=_C1174 ,C1167_=_C1176 ,\nC1167_=_C1178 ,C1167_=_C1603 ,C1169_=_C1170 ,C1169_=_C1171 ,C1169_=_C1172 ,C1169_=_C1173 ,\nC1169_=_C1174 ,C1169_=_C1176 ,C1169_=_C1178 ,C1170_=_C1171 ,C1170_=_C1172 ,C1170_=_C1173 ,\nC1170_=_C1174 ,C1170_=_C1176 ,C1170_=_C1178 ,C1171_=_C1172 ,C1171_=_C1173 ,C1171_=_C1174 ,\nC1171_=_C1176 ,C1171_=_C1178 ,C1172_=_C1173 ,C1172_=_C1174 ,C1172_=_C1176 ,C1172_=_C1178 ,\nC1173_=_C1174 ,C1173_=_C1176 ,C1173_=_C1178 ,C1174_=_C1176 ,C1174_=_C1178 ,C1176_=_C1178 ,\nC1253_=_C1302 ,C1253_=_C1322 ,C1253_=_C2370 ,C1253_=_C2612 ,C1253_=_C2819 ,C1253_=_C3154 ,\nC1253_=_C3181 ,C1253_=_C3397 ,C1253_=_C3492 ,C1253_=_C3498 ,C1253_=_C3707 ,C1253_=_C3882 ,\nC1253_=_C3922 ,C1253_=_C4054 ,C1253_=_C4109 ,C1302_=_C1322 ,C1302_=_C2370 ,C1302_=_C2612 ,\nC1302_=_C2819 ,C1302_=_C3154 ,C1302_=_C3181 ,C1302_=_C3397 ,C1302_=_C3492 ,C1302_=_C3498 ,\nC1302_=_C3707 ,C1302_=_C3882 ,C1302_=_C3922 ,C1302_=_C4054 ,C1302_=_C4109 ,C1305_=_C1315 ,\nC1305_=_C1320 ,C1305_=_C1322 ,C1305_=_C1484 ,C1305_=_C1596 ,C1305_=_C1597 ,C1305_=_C1598 ,\nC1305_=_C1599 ,C1305_=_C1600 ,C1305_=_C1601 ,C1305_=_C1602 ,C1305_=_C1603 ,C1305_=_C1604 ,\nC1305_=_C1606 ,C1305_=_C1607 ,C1305_=_C1609 ,C1305_=_C1611 ,C1305_=_C1612 ,C1315_=_C1320 ,\nC1315_=_C1322 ,C1315_=_C1359 ,C1315_=_C1781 ,C1315_=_C2180 ,C1315_=_C2303 ,C1315_=_C2360 ,\nC1315_=_C2621 ,C1315_=_C2831 ,C1315_=_C2864 ,C1315_=_C2964 ,C1315_=_C3053 ,C1315_=_C3094 ,\nC1315_=_C3495 ,C1315_=_C3535 ,C1315_=_C3536 ,C1315_=_C3537 ,C1315_=_C3539 ,C1315_=_C3541 ,\nC1315_=_C3542 ,C1320_=_C1322 ,C1320_=_C1404 ,C1320_=_C2142 ,C1320_=_C2230 ,C1320_=_C2765 ,\nC1320_=_C3477 ,C1320_=_C3518 ,C1320_=_C3578 ,C1320_=_C3634 ,C1320_=_C3695 ,C1320_=_C3779 ,\nC1320_=_C3919 ,C1320_=_C4020 ,C1320_=_C4022 ,C1320_=_C4023 ,C1320_=_C4024 ,C1322_=_C2370 ,\nC1322_=_C2612 ,C1322_=_C2819 ,C1322_=_C3154 ,C1322_=_C3181 ,C1322_=_C3397 ,C1322_=_C3492 ,\nC1322_=_C3498 ,C1322_=_C3707 ,C1322_=_C3882 ,C1322_=_C3922 ,C1322_=_C4054 ,C1322_=_C4109 ,\nC1359_=_C1781 ,C1359_=_C2180 ,C1359_=_C2303 ,C1359_=_C2360 ,C1359_=_C2621 ,C1359_=_C2831 ,\nC1359_=_C2864 ,C1359_=_C2964 ,C1359_=_C3053 ,C1359_=_C3094 ,C1359_=_C3495 ,C1359_=_C3535 ,\nC1359_=_C3536 ,C1359_=_C3537 ,C1359_=_C3539 ,C1359_=_C3541 ,C1359_=_C3542 ,C1404_=_C2142 ,\nC1404_=_C2230 ,C1404_=_C2765 ,C1404_=_C3477 ,C1404_=_C3518 ,C1404_=_C3578 ,C1404_=_C3634 ,\nC1404_=_C3695 ,C1404_=_C3779 ,C1404_=_C3919 ,C1404_=_C4020 ,C1404_=_C4022 ,C1404_=_C4023 ,\nC1404_=_C4024 ,C1484_=_C1596 ,C1484_=_C1597 ,C1484_=_C1598 ,C1484_=_C1599 ,C1484_=_C1600 ,\nC1484_=_C1601 ,C1484_=_C1602 ,C1484_=_C1603 ,C1484_=_C1604 ,C1484_=_C1606 ,C1484_=_C1607 ,\nC1484_=_C1609 ,C1484_=_C1611 ,C1484_=_C1612 ,C1596_=_C1597 ,C1596_=_C1598 ,C1596_=_C1599 ,\nC1596_=_C1600 ,C1596_=_C1601 ,C1596_=_C1602 ,C1596_=_C1603 ,C1596_=_C1604 ,C1596_=_C1606 ,\nC1596_=_C1607 ,C1596_=_C1609 ,C1596_=_C1611 ,C1596_=_C1612 ,C1597_=_C1598 ,C1597_=_C1599 ,\nC1597_=_C1600 ,C1597_=_C1601 ,C1597_=_C1602 ,C1597_=_C1603 ,C1597_=_C1604 ,C1597_=_C1606 ,\nC1597_=_C1607 ,C1597_=_C1609 ,C1597_=_C1611 ,C1597_=_C1612 ,C1598_=_C1599 ,C1598_=_C1600 ,\nC1598_=_C1601 ,C1598_=_C1602 ,C1598_=_C1603 ,C1598_=_C1604 ,C1598_=_C1606 ,C1598_=_C1607 ,\nC1598_=_C1609 ,C1598_=_C1611 ,C1598_=_C1612 ,C1599_=_C1600 ,C1599_=_C1601 ,C1599_=_C1602 ,\nC1599_=_C1603 ,C1599_=_C1604 ,C1599_=_C1606 ,C1599_=_C1607 ,C1599_=_C1609 ,C1599_=_C1611 ,\nC1599_=_C1612 ,C1600_=_C1601 ,C1600_=_C1602 ,C1600_=_C1603 ,C1600_=_C1604 ,C1600_=_C1606 ,\nC1600_=_C1607 ,C1600_=_C1609 ,C1600_=_C1611 ,C1600_=_C1612 ,C1601_=_C1602 ,C1601_=_C1603 ,\nC1601_=_C1604 ,C1601_=_C1606 ,C1601_=_C1607 ,C1601_=_C1609 ,C1601_=_C1611 ,C1601_=_C1612 ,\nC1601_=_C2964 ,C1602_=_C1603 ,C1602_=_C1604 ,C1602_=_C1606 ,C1602_=_C1607 ,C1602_=_C1609 ,\nC1602_=_C1611 ,C1602_=_C1612 ,C1603_=_C1604 ,C1603_=_C1606 ,C1603_=_C1607 ,C1603_=_C1609 ,\nC1603_=_C1611 ,C1603_=_C1612 ,C1604_=_C1606 ,C1604_=_C1607 ,C1604_=_C1609 ,C1604_=_C1611 ,\nC1604_=_C1612 ,C1606_=_C1607 ,C1606_=_C1609 ,C1606_=_C1611 ,C1606_=_C1612 ,C1607_=_C1609 ,\nC1607_=_C1611 ,C1607_=_C1612 ,C1609_=_C1611 ,C1609_=_C1612 ,C1611_=_C1612 ,C1611_=_C3542 ,\nC1781_=_C2180 ,C1781_=_C2303 ,C1781_=_C2360 ,C1781_=_C2621 ,C1781_=_C2831 ,C1781_=_C2864 ,\nC1781_=_C2964 ,C1781_=_C3053 ,C1781_=_C3094 ,C1781_=_C3495 ,C1781_=_C3535 ,C1781_=_C3536 ,\nC1781_=_C3537 ,C1781_=_C3539 ,C1781_=_C3541 ,C1781_=_C3542 ,C2142_=_C2230 ,C2142_=_C2765 ,\nC2142_=_C3477 ,C2142_=_C3518 ,C2142_=_C3578 ,C2142_=_C3634 ,C2142_=_C3695 ,C2142_=_C3779 ,\nC2142_=_C3919 ,C2142_=_C4020 ,C2142_=_C4022 ,C2142_=_C4023 ,C2142_=_C4024 ,C2180_=_C2303 ,\nC2180_=_C2360 ,C2180_=_C2621 ,C2180_=_C2831 ,C2180_=_C2864 ,C2180_=_C2964 ,C2180_=_C3053 ,\nC2180_=_C3094 ,C2180_=_C3495 ,C2180_=_C3535 ,C2180_=_C3536 ,C2180_=_C3537 ,C2180_=_C3539 ,\nC2180_=_C3541 ,C2180_=_C3542 ,C2230_=_C2765 ,C2230_=_C3477 ,C2230_=_C3518 ,C2230_=_C3578 ,\nC2230_=_C3634 ,C2230_=_C3695 ,C2230_=_C3779 ,C2230_=_C3919 ,C2230_=_C4020 ,C2230_=_C4022 ,\nC2230_=_C4023 ,C2230_=_C4024 ,C2303_=_C2360 ,C2303_=_C2621 ,C2303_=_C2831 ,C2303_=_C2864 ,\nC2303_=_C2964 ,C2303_=_C3053 ,C2303_=_C3094 ,C2303_=_C3495 ,C2303_=_C3535 ,C2303_=_C3536 ,\nC2303_=_C3537 ,C2303_=_C3539 ,C2303_=_C3541 ,C2303_=_C3542 ,C2360_=_C2370 ,C2360_=_C2621 ,\nC2360_=_C2831 ,C2360_=_C2864 ,C2360_=_C2964 ,C2360_=_C3053 ,C2360_=_C3094 ,C2360_=_C3495 ,\nC2360_=_C3535 ,C2360_=_C3536 ,C2360_=_C3537 ,C2360_=_C3539 ,C2360_=_C3541 ,C2360_=_C3542 ,\nC2370_=_C2612 ,C2370_=_C2819 ,C2370_=_C3154 ,C2370_=_C3181 ,C2370_=_C3397 ,C2370_=_C3492 ,\nC2370_=_C3498 ,C2370_=_C3707 ,C2370_=_C3882 ,C2370_=_C3922 ,C2370_=_C4054 ,C2370_=_C4109 ,\nC2612_=_C2819 ,C2612_=_C3154 ,C2612_=_C3181 ,C2612_=_C3397 ,C2612_=_C3492 ,C2612_=_C3498 ,\nC2612_=_C3707 ,C2612_=_C3882 ,C2612_=_C3922 ,C2612_=_C4054 ,C2612_=_C4109 ,C2621_=_C2831 ,\nC2621_=_C2864 ,C2621_=_C2964 ,C2621_=_C3053 ,C2621_=_C3094 ,C2621_=_C3495 ,C2621_=_C3535 ,\nC2621_=_C3536 ,C2621_=_C3537 ,C2621_=_C3539 ,C2621_=_C3541 ,C2621_=_C3542 ,C2765_=_C3477 ,\nC2765_=_C3518 ,C2765_=_C3578 ,C2765_=_C3634 ,C2765_=_C3695 ,C2765_=_C3779 ,C2765_=_C3919 ,\nC2765_=_C4020 ,C2765_=_C4022 ,C2765_=_C4023 ,C2765_=_C4024 ,C2819_=_C3154 ,C2819_=_C3181 ,\nC2819_=_C3397 ,C2819_=_C3492 ,C2819_=_C3498 ,C2819_=_C3707 ,C2819_=_C3882 ,C2819_=_C3922 ,\nC2819_=_C4054 ,C2819_=_C4109 ,C2831_=_C2864 ,C2831_=_C2964 ,C2831_=_C3053 ,C2831_=_C3094 ,\nC2831_=_C3495 ,C2831_=_C3535 ,C2831_=_C3536 ,C2831_=_C3537 ,C2831_=_C3539 ,C2831_=_C3541 ,\nC2831_=_C3542 ,C2864_=_C2964 ,C2864_=_C3053 ,C2864_=_C3094 ,C2864_=_C3495 ,C2864_=_C3535 ,\nC2864_=_C3536 ,C2864_=_C3537 ,C2864_=_C3539 ,C2864_=_C3541 ,C2864_=_C3542 ,C2964_=_C3053 ,\nC2964_=_C3094 ,C2964_=_C3495 ,C2964_=_C3535 ,C2964_=_C3536 ,C2964_=_C3537 ,C2964_=_C3539 ,\nC2964_=_C3541 ,C2964_=_C3542 ,C3053_=_C3094 ,C3053_=_C3495 ,C3053_=_C3535 ,C3053_=_C3536 ,\nC3053_=_C3537 ,C3053_=_C3539 ,C3053_=_C3541 ,C3053_=_C3542 ,C3094_=_C3495 ,C3094_=_C3535 ,\nC3094_=_C3536 ,C3094_=_C3537 ,C3094_=_C3539 ,C3094_=_C3541 ,C3094_=_C3542 ,C3154_=_C3181</w:t>
      </w:r>
    </w:p>
    <w:p>
      <w:pPr>
        <w:pStyle w:val="PreformattedText"/>
        <w:bidi w:val="0"/>
        <w:spacing w:before="0" w:after="0"/>
        <w:jc w:val="left"/>
        <w:rPr/>
      </w:pPr>
      <w:r>
        <w:rPr/>
        <w:t xml:space="preserve"> </w:t>
      </w:r>
      <w:r>
        <w:rPr/>
        <w:t>,\nC3154_=_C3397 ,C3154_=_C3492 ,C3154_=_C3498 ,C3154_=_C3707 ,C3154_=_C3882 ,C3154_=_C3922 ,\nC3154_=_C4054 ,C3154_=_C4109 ,C3181_=_C3397 ,C3181_=_C3492 ,C3181_=_C3498 ,C3181_=_C3707 ,\nC3181_=_C3882 ,C3181_=_C3922 ,C3181_=_C4054 ,C3181_=_C4109 ,C3397_=_C3492 ,C3397_=_C3498 ,\nC3397_=_C3707 ,C3397_=_C3882 ,C3397_=_C3922 ,C3397_=_C4054 ,C3397_=_C4109 ,C3477_=_C3518 ,\nC3477_=_C3578 ,C3477_=_C3634 ,C3477_=_C3695 ,C3477_=_C3779 ,C3477_=_C3919 ,C3477_=_C4020 ,\nC3477_=_C4022 ,C3477_=_C4023 ,C3477_=_C4024 ,C3492_=_C3498 ,C3492_=_C3707 ,C3492_=_C3882 ,\nC3492_=_C3922 ,C3492_=_C4054 ,C3492_=_C4109 ,C3495_=_C3498 ,C3495_=_C3535 ,C3495_=_C3536 ,\nC3495_=_C3537 ,C3495_=_C3539 ,C3495_=_C3541 ,C3495_=_C3542 ,C3498_=_C3707 ,C3498_=_C3882 ,\nC3498_=_C3922 ,C3498_=_C4054 ,C3498_=_C4109 ,C3518_=_C3578 ,C3518_=_C3634 ,C3518_=_C3695 ,\nC3518_=_C3779 ,C3518_=_C3919 ,C3518_=_C4020 ,C3518_=_C4022 ,C3518_=_C4023 ,C3518_=_C4024 ,\nC3535_=_C3536 ,C3535_=_C3537 ,C3535_=_C3539 ,C3535_=_C3541 ,C3535_=_C3542 ,C3536_=_C3537 ,\nC3536_=_C3539 ,C3536_=_C3541 ,C3536_=_C3542 ,C3537_=_C3539 ,C3537_=_C3541 ,C3537_=_C3542 ,\nC3539_=_C3541 ,C3539_=_C3542 ,C3541_=_C3542 ,C3578_=_C3634 ,C3578_=_C3695 ,C3578_=_C3779 ,\nC3578_=_C3919 ,C3578_=_C4020 ,C3578_=_C4022 ,C3578_=_C4023 ,C3578_=_C4024 ,C3634_=_C3695 ,\nC3634_=_C3779 ,C3634_=_C3919 ,C3634_=_C4020 ,C3634_=_C4022 ,C3634_=_C4023 ,C3634_=_C4024 ,\nC3695_=_C3779 ,C3695_=_C3919 ,C3695_=_C4020 ,C3695_=_C4022 ,C3695_=_C4023 ,C3695_=_C4024 ,\nC3707_=_C3882 ,C3707_=_C3922 ,C3707_=_C4054 ,C3707_=_C4109 ,C3779_=_C3919 ,C3779_=_C4020 ,\nC3779_=_C4022 ,C3779_=_C4023 ,C3779_=_C4024 ,C3882_=_C3922 ,C3882_=_C4054 ,C3882_=_C4109 ,\nC3919_=_C3922 ,C3919_=_C4020 ,C3919_=_C4022 ,C3919_=_C4023 ,C3919_=_C4024 ,C3922_=_C4054 ,\nC3922_=_C4109 ,C4020_=_C4022 ,C4020_=_C4023 ,C4020_=_C4024 ,C4022_=_C4023 ,C4022_=_C4024 ,\nC4023_=_C4024 ,C4054_=_C4109 ,"];122[shape=box, label="id:122 level: 5\n189: C0 C7 C25 C26 C27 \nC28 C29 C30 C32 C33 C34 \nC35 C36 C37 C38 C39 C40 \nC42 C43 C45 C46 C47 C48 \nC49 C50 C57 C58 C70 C78 \nC79 C101 C102 C115 C123 C124 \nC147 C148 C158 C164 C175 C183 \nC184 C203 C204 C220 C221 C238 \nC239 C240 C241 C242 C243 C244 \nC245 C247 C249 C250 C251 C252 \nC253 C254 C255 C257 C258 C259 \nC260 C261 C262 C263 C264 C265 \nC266 C267 C268 C269 C270 C271 \nC272 C273 C275 C276 C278 C279 \nC280 C281 C282 C283 C284 C285 \nC286 C287 C288 C289 C290 C291 \nC292 C293 C294 C295 C296 C297 \nC298 C299 C308 C318 C321 C322 \nC459 C699 C717 C796 C945 C1271 \nC1275 C1493 C1537 C1542 C1547 C1591 \nC1600 C1678 C1895 C1925 C1972 C2189 \nC2286 C2291 C2387 C2452 C2535 C2542 \nC2699 C2827 C2857 C2945 C2947 C2948 \nC2949 C2950 C2951 C2952 C2953 C2954 \nC2955 C2956 C2957 C3059 C3102 C3104 \nC3169 C3179 C3326 C3327 C3328 C3329 \nC3330 C3331 C3332 C3333 C3334 C3335 \nC3336 C3337 C3338 C3339 C3340 C3347 \nC3581 C3722 C3778 C3791 C3794 C3828 \nC3832 C3844 C3949 C3968 C3969 C3971 \nC3972 C3973 C3974 C4005 C4047 C4074 \nC4075 C4076 C4077 C4078 \n2526: C0_=_C7( C0 C7 ) C0_=_C25( C0 C25 ) C0_=_C26( C0 C26 ) C0_=_C27( C0 C27 ) C0_=_C28( C0 C28 ) \nC0_=_C29( C0 C29 ) C0_=_C30( C0 C30 ) C0_=_C32( C0 C32 ) C0_=_C33( C0 C33 ) C0_=_C34( C0 C34 ) C0_=_C35( C0 C35 ) \nC0_=_C36( C0 C36 ) C0_=_C37( C0 C37 ) C0_=_C38( C0 C38 ) C0_=_C39( C0 C39 ) C0_=_C40( C0 C40 ) C0_=_C42( C0 C42 ) \nC0_=_C43( C0 C43 ) C0_=_C45( C0 C45 ) C0_=_C46( C0 C46 ) C0_=_C47( C0 C47 ) C0_=_C48( C0 C48 ) C0_=_C49( C0 C49 ) \nC0_=_C50( C0 C50 ) C7_=_C33( C7 C33 ) C7_=_C58( C7 C58 ) C7_=_C79( C7 C79 ) C7_=_C124( C7 C124 ) C7_=_C148( C7 C148 ) \nC7_=_C184( C7 C184 ) C7_=_C204( C7 C204 ) C7_=_C221( C7 C221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25_=_C26( C25 C26 ) C25_=_C27( C25 C27 ) \nC25_=_C28( C25 C28 ) C25_=_C29( C25 C29 ) C25_=_C30( C25 C30 ) C25_=_C32( C25 C32 ) C25_=_C33( C25 C33 ) C25_=_C34( C25 C34 ) \nC25_=_C35( C25 C35 ) C25_=_C36( C25 C36 ) C25_=_C37( C25 C37 ) C25_=_C38( C25 C38 ) C25_=_C39( C25 C39 ) C25_=_C40( C25 C40 ) \nC25_=_C42( C25 C42 ) C25_=_C43( C25 C43 ) C25_=_C45( C25 C45 ) C25_=_C46( C25 C46 ) C25_=_C47( C25 C47 ) C25_=_C48( C25 C48 ) \nC25_=_C49( C25 C49 ) C25_=_C50( C25 C50 ) C25_=_C57( C25 C57 ) C25_=_C58( C25 C58 ) C25_=_C70( C25 C70 ) C26_=_C27( C26 C27 ) \nC26_=_C28( C26 C28 ) C26_=_C29( C26 C29 ) C26_=_C30( C26 C30 ) C26_=_C32( C26 C32 ) C26_=_C33( C26 C33 ) C26_=_C34( C26 C34 ) \nC26_=_C35( C26 C35 ) C26_=_C36( C26 C36 ) C26_=_C37( C26 C37 ) C26_=_C38( C26 C38 ) C26_=_C39( C26 C39 ) C26_=_C40( C26 C40 ) \nC26_=_C42( C26 C42 ) C26_=_C43( C26 C43 ) C26_=_C45( C26 C45 ) C26_=_C46( C26 C46 ) C26_=_C47( C26 C47 ) C26_=_C48( C26 C48 ) \nC26_=_C49( C26 C49 ) C26_=_C50( C26 C50 ) C26_=_C123( C26 C123 ) C26_=_C124( C26 C124 ) C27_=_C28( C27 C28 ) C27_=_C29( C27 C29 ) \nC27_=_C30( C27 C30 ) C27_=_C32( C27 C32 ) C27_=_C33( C27 C33 ) C27_=_C34( C27 C34 ) C27_=_C35( C27 C35 ) C27_=_C36( C27 C36 ) \nC27_=_C37( C27 C37 ) C27_=_C38( C27 C38 ) C27_=_C39( C27 C39 ) C27_=_C40( C27 C40 ) C27_=_C42( C27 C42 ) C27_=_C43( C27 C43 ) \nC27_=_C45( C27 C45 ) C27_=_C46( C27 C46 ) C27_=_C47( C27 C47 ) C27_=_C48( C27 C48 ) C27_=_C49( C27 C49 ) C27_=_C50( C27 C50 ) \nC27_=_C147( C27 C147 ) C27_=_C148( C27 C148 ) C27_=_C158( C27 C158 ) C28_=_C29( C28 C29 ) C28_=_C30( C28 C30 ) C28_=_C32( C28 C32 ) \nC28_=_C33( C28 C33 ) C28_=_C34( C28 C34 ) C28_=_C35( C28 C35 ) C28_=_C36( C28 C36 ) C28_=_C37( C28 C37 ) C28_=_C38( C28 C38 ) \nC28_=_C39( C28 C39 ) C28_=_C40( C28 C40 ) C28_=_C42( C28 C42 ) C28_=_C43( C28 C43 ) C28_=_C45( C28 C45 ) C28_=_C46( C28 C46 ) \nC28_=_C47( C28 C47 ) C28_=_C48( C28 C48 ) C28_=_C49( C28 C49 ) C28_=_C50( C28 C50 ) C28_=_C164( C28 C164 ) C28_=_C175( C28 C175 ) \nC29_=_C30( C29 C30 ) C29_=_C32( C29 C32 ) C29_=_C33( C29 C33 ) C29_=_C34( C29 C34 ) C29_=_C35( C29 C35 ) C29_=_C36( C29 C36 ) \nC29_=_C37( C29 C37 ) C29_=_C38( C29 C38 ) C29_=_C39( C29 C39 ) C29_=_C40( C29 C40 ) C29_=_C42( C29 C42 ) C29_=_C43( C29 C43 ) \nC29_=_C45( C29 C45 ) C29_=_C46( C29 C46 ) C29_=_C47( C29 C47 ) C29_=_C48( C29 C48 ) C29_=_C49( C29 C49 ) C29_=_C50( C29 C50 ) \nC29_=_C203( C29 C203 ) C29_=_C204( C29 C204 ) C30_=_C32( C30 C32 ) C30_=_C33( C30 C33 ) C30_=_C34( C30 C34 ) C30_=_C35( C30 C35 ) \nC30_=_C36( C30 C36 ) C30_=_C37( C30 C37 ) C30_=_C38( C30 C38 ) C30_=_C39( C30 C39 ) C30_=_C40( C30 C40 ) C30_=_C42( C30 C42 ) \nC30_=_C43( C30 C43 ) C30_=_C45( C30 C45 ) C30_=_C46( C30 C46 ) C30_=_C47( C30 C47 ) C30_=_C48( C30 C48 ) C30_=_C49( C30 C49 ) \nC30_=_C50( C30 C50 ) C30_=_C220( C30 C220 ) C30_=_C221( C30 C221 ) C32_=_C33( C32 C33 ) C32_=_C34( C32 C34 ) C32_=_C35( C32 C35 ) \nC32_=_C36( C32 C36 ) C32_=_C37( C32 C37 ) C32_=_C38( C32 C38 ) C32_=_C39( C32 C39 ) C32_=_C40( C32 C40 ) C32_=_C42( C32 C42 ) \nC32_=_C43( C32 C43 ) C32_=_C45( C32 C45 ) C32_=_C46( C32 C46 ) C32_=_C47( C32 C47 ) C32_=_C48( C32 C48 ) C32_=_C49( C32 C49 ) \nC32_=_C50( C32 C50 ) C32_=_C102( C32 C102 ) C32_=_C123( C32 C123 ) C32_=_C238( C32 C238 ) C32_=_C257( C32 C257 ) C32_=_C258( C32 C258 ) \nC32_=_C259( C32 C259 ) C32_=_C260( C32 C260 ) C32_=_C261( C32 C261 ) C32_=_C262( C32 C262 ) C32_=_C263( C32 C263 ) C32_=_C264( C32 C264 ) \nC32_=_C265( C32 C265 ) C32_=_C266( C32 C266 ) C32_=_C267( C32 C267 ) C32_=_C268( C32 C268 ) C32_=_C269( C32 C269 ) C32_=_C270( C32 C270 ) \nC32_=_C271( C32 C271 ) C32_=_C272( C32 C272 ) C32_=_C273( C32 C273 ) C32_=_C275( C32 C275 ) C32_=_C276( C32 C276 ) C32_=_C278( C32 C278 ) \nC32_=_C279( C32 C279 ) C32_=_C280( C32 C280 ) C33_=_C34( C33 C34 ) C33_=_C35( C33 C35 ) C33_=_C36( C33 C36 ) C33_=_C37( C33 C37 ) \nC33_=_C38( C33 C38 ) C33_=_C39( C33 C39 ) C33_=_C40( C33 C40 ) C33_=_C42( C33 C42 ) C33_=_C43( C33 C43 ) C33_=_C45( C33 C45 ) \nC33_=_C46( C33 C46 ) C33_=_C47( C33 C47 ) C33_=_C48( C33 C48 ) C33_=_C49( C33 C49 ) C33_=_C50( C33 C50 ) C33_=_C58( C33 C58 ) \nC33_=_C79( C33 C79 ) C33_=_C124( C33 C124 ) C33_=_C148( C33 C148 ) C33_=_C184( C33 C184 ) C33_=_C204( C33 C204 ) C33_=_C221( C33 C221 ) \nC33_=_C281( C33 C281 ) C33_=_C282( C33 C282 ) C33_=_C283( C33 C283 ) C33_=_C284( C33 C284 ) C33_=_C285( C33 C285 ) C33_=_C286( C33 C286 ) \nC33_=_C287( C33 C287 ) C33_=_C288( C33 C288 ) C33_=_C289( C33 C289 ) C33_=_C290( C33 C290 ) C33_=_C291( C33 C291 ) C33_=_C292( C33 C292 ) \nC33_=_C293( C33 C293 ) C33_=_C294( C33 C294 ) C33_=_C295( C33 C295 ) C33_=_C296( C33 C296 ) C33_=_C297( C33 C297 ) C33_=_C298( C33 C298 ) \nC33_=_C299( C33 C299 ) C34_=_C35( C34 C35 ) C34_=_C36( C34 C36 ) C34_=_C37( C34 C37 ) C34_=_C38( C34 C38 ) C34_=_C39( C34 C39 ) \nC34_=_C40( C34 C40 ) C34_=_C42( C34 C42 ) C34_=_C43( C34 C43 ) C34_=_C45( C34 C45 ) C34_=_C46( C34 C46 ) C34_=_C47( C34 C47 ) \nC34_=_C48( C34 C48 ) C34_=_C49( C34 C49 ) C34_=_C50( C34 C50 ) C34_=_C239( C34 C239 ) C34_=_C281( C34 C281 ) C34_=_C308( C34 C308 ) \nC35_=_C36( C35 C36 ) C35_=_C37( C35 C37 ) C35_=_C38( C35 C38 ) C35_=_C39( C35 C39 ) C35_=_C40( C35 C40 ) C35_=_C42( C35 C42 ) \nC35_=_C43( C35 C43 ) C35_=_C45( C35 C45 ) C35_=_C46( C35 C46 ) C35_=_C47( C35 C47 ) C35_=_C48( C35 C48 ) C35_=_C49( C35 C49 ) \nC35_=_C50( C35 C50 ) C35_=_C240( C35 C240 ) C35_=_C257( C35 C257 ) C35_=_C282( C35 C282 ) C35_=_C318( C35 C318 ) C35_=_C321( C35 C321 ) \nC35_=_C322( C35 C322 ) C36_=_C37( C36 C37 ) C36_=_C38( C36 C38 ) C36_=_C39( C36 C39 ) C36_=_C40( C36 C40 ) C36_=_C42( C36 C42 ) \nC36_=_C43( C36 C43 ) C36_=_C45( C36 C45 ) C36_=_C46( C36 C46 ) C36_=_C47( C36 C47 ) C36_=_C48( C36 C48 ) C36_=_C49( C36 C49 ) \nC36_=_C50( C36 C50 ) C36_=_C258( C36 C258 ) C36_=_C283( C36 C283 ) C37_=_C38( C37 C38 ) C37_=_C39( C37 C39 ) C37_=_C40( C37 C40 ) \nC37_=_C42( C37 C42 ) C37_=_C43( C37 C43 ) C37_=_C45( C37 C45 ) C37_=_C46(</w:t>
      </w:r>
    </w:p>
    <w:p>
      <w:pPr>
        <w:pStyle w:val="PreformattedText"/>
        <w:bidi w:val="0"/>
        <w:spacing w:before="0" w:after="0"/>
        <w:jc w:val="left"/>
        <w:rPr/>
      </w:pPr>
      <w:r>
        <w:rPr/>
        <w:t xml:space="preserve"> </w:t>
      </w:r>
      <w:r>
        <w:rPr/>
        <w:t>C37 C46 ) C37_=_C47( C37 C47 ) C37_=_C48( C37 C48 ) \nC37_=_C49( C37 C49 ) C37_=_C50( C37 C50 ) C37_=_C284( C37 C284 ) C38_=_C39( C38 C39 ) C38_=_C40( C38 C40 ) C38_=_C42( C38 C42 ) \nC38_=_C43( C38 C43 ) C38_=_C45( C38 C45 ) C38_=_C46( C38 C46 ) C38_=_C47( C38 C47 ) C38_=_C48( C38 C48 ) C38_=_C49( C38 C49 ) \nC38_=_C50( C38 C50 ) C38_=_C288( C38 C288 ) C39_=_C40( C39 C40 ) C39_=_C42( C39 C42 ) C39_=_C43( C39 C43 ) C39_=_C45( C39 C45 ) \nC39_=_C46( C39 C46 ) C39_=_C47( C39 C47 ) C39_=_C48( C39 C48 ) C39_=_C49( C39 C49 ) C39_=_C50( C39 C50 ) C39_=_C243( C39 C243 ) \nC39_=_C262( C39 C262 ) C39_=_C1537( C39 C1537 ) C39_=_C1542( C39 C1542 ) C39_=_C1547( C39 C1547 ) C40_=_C42( C40 C42 ) C40_=_C43( C40 C43 ) \nC40_=_C45( C40 C45 ) C40_=_C46( C40 C46 ) C40_=_C47( C40 C47 ) C40_=_C48( C40 C48 ) C40_=_C49( C40 C49 ) C40_=_C50( C40 C50 ) \nC42_=_C43( C42 C43 ) C42_=_C45( C42 C45 ) C42_=_C46( C42 C46 ) C42_=_C47( C42 C47 ) C42_=_C48( C42 C48 ) C42_=_C49( C42 C49 ) \nC42_=_C50( C42 C50 ) C42_=_C291( C42 C291 ) C43_=_C45( C43 C45 ) C43_=_C46( C43 C46 ) C43_=_C47( C43 C47 ) C43_=_C48( C43 C48 ) \nC43_=_C49( C43 C49 ) C43_=_C50( C43 C50 ) C43_=_C247( C43 C247 ) C43_=_C268( C43 C268 ) C43_=_C2945( C43 C2945 ) C43_=_C3169( C43 C3169 ) \nC43_=_C3179( C43 C3179 ) C45_=_C46( C45 C46 ) C45_=_C47( C45 C47 ) C45_=_C48( C45 C48 ) C45_=_C49( C45 C49 ) C45_=_C50( C45 C50 ) \nC46_=_C47( C46 C47 ) C46_=_C48( C46 C48 ) C46_=_C49( C46 C49 ) C46_=_C50( C46 C50 ) C47_=_C48( C47 C48 ) C47_=_C49( C47 C49 ) \nC47_=_C50( C47 C50 ) C48_=_C49( C48 C49 ) C48_=_C50( C48 C50 ) C48_=_C253( C48 C253 ) C48_=_C322( C48 C322 ) C48_=_C459( C48 C459 ) \nC48_=_C699( C48 C699 ) C48_=_C1275( C48 C1275 ) C48_=_C1547( C48 C1547 ) C48_=_C1972( C48 C1972 ) C48_=_C2189( C48 C2189 ) C48_=_C2291( C48 C2291 ) \nC48_=_C2954( C48 C2954 ) C48_=_C3104( C48 C3104 ) C48_=_C3179( C48 C3179 ) C48_=_C3335( C48 C3335 ) C48_=_C3581( C48 C3581 ) C48_=_C3794( C48 C3794 ) \nC48_=_C3832( C48 C3832 ) C48_=_C3949( C48 C3949 ) C48_=_C4005( C48 C4005 ) C48_=_C4047( C48 C4047 ) C48_=_C4074( C48 C4074 ) C48_=_C4075( C48 C4075 ) \nC48_=_C4076( C48 C4076 ) C48_=_C4077( C48 C4077 ) C48_=_C4078( C48 C4078 ) C49_=_C50( C49 C50 ) C49_=_C254( C49 C254 ) C49_=_C279( C49 C279 ) \nC49_=_C2955( C49 C2955 ) C49_=_C3338( C49 C3338 ) C49_=_C4076( C49 C4076 ) C50_=_C299( C50 C299 ) C57_=_C58( C57 C58 ) C57_=_C70( C57 C70 ) \nC57_=_C78( C57 C78 ) C57_=_C101( C57 C101 ) C57_=_C147( C57 C147 ) C57_=_C164( C57 C164 ) C57_=_C183( C57 C183 ) C57_=_C203( C57 C203 ) \nC57_=_C220( C57 C220 ) C57_=_C238( C57 C238 ) C57_=_C239( C57 C239 ) C57_=_C240( C57 C240 ) C57_=_C241( C57 C241 ) C57_=_C242( C57 C242 ) \nC57_=_C243( C57 C243 ) C57_=_C244( C57 C244 ) C57_=_C245( C57 C245 ) C57_=_C247( C57 C247 ) C57_=_C249( C57 C249 ) C57_=_C250( C57 C250 ) \nC57_=_C251( C57 C251 ) C57_=_C252( C57 C252 ) C57_=_C253( C57 C253 ) C57_=_C254( C57 C254 ) C57_=_C255( C57 C255 ) C58_=_C70( C58 C70 ) \nC58_=_C79( C58 C79 ) C58_=_C124( C58 C124 ) C58_=_C148( C58 C148 ) C58_=_C184( C58 C184 ) C58_=_C204( C58 C204 ) C58_=_C221( C58 C221 ) \nC58_=_C281( C58 C281 ) C58_=_C282( C58 C282 ) C58_=_C283( C58 C283 ) C58_=_C284( C58 C284 ) C58_=_C285( C58 C285 ) C58_=_C286( C58 C286 ) \nC58_=_C287( C58 C287 ) C58_=_C288( C58 C288 ) C58_=_C289( C58 C289 ) C58_=_C290( C58 C290 ) C58_=_C291( C58 C291 ) C58_=_C292( C58 C292 ) \nC58_=_C293( C58 C293 ) C58_=_C294( C58 C294 ) C58_=_C295( C58 C295 ) C58_=_C296( C58 C296 ) C58_=_C297( C58 C297 ) C58_=_C298( C58 C298 ) \nC58_=_C299( C58 C299 ) C70_=_C115( C70 C115 ) C70_=_C158( C70 C158 ) C70_=_C175( C70 C175 ) C70_=_C250( C70 C250 ) C70_=_C308( C70 C308 ) \nC70_=_C1271( C70 C1271 ) C70_=_C1591( C70 C1591 ) C70_=_C1925( C70 C1925 ) C70_=_C2286( C70 C2286 ) C70_=_C2542( C70 C2542 ) C70_=_C3059( C70 C3059 ) \nC70_=_C3102( C70 C3102 ) C70_=_C3347( C70 C3347 ) C70_=_C3722( C70 C3722 ) C70_=_C3778( C70 C3778 ) C70_=_C3791( C70 C3791 ) C70_=_C3828( C70 C3828 ) \nC70_=_C3844( C70 C3844 ) C70_=_C3968( C70 C3968 ) C70_=_C3969( C70 C3969 ) C70_=_C3971( C70 C3971 ) C70_=_C3972( C70 C3972 ) C70_=_C3973( C70 C3973 ) \nC70_=_C3974( C70 C3974 ) C78_=_C79( C78 C79 ) C78_=_C101( C78 C101 ) C78_=_C147( C78 C147 ) C78_=_C164( C78 C164 ) C78_=_C183( C78 C183 ) \nC78_=_C203( C78 C203 ) C78_=_C220( C78 C220 ) C78_=_C238( C78 C238 ) C78_=_C239( C78 C239 ) C78_=_C240( C78 C240 ) C78_=_C241( C78 C241 ) \nC78_=_C242( C78 C242 ) C78_=_C243( C78 C243 ) C78_=_C244( C78 C244 ) C78_=_C245( C78 C245 ) C78_=_C247( C78 C247 ) C78_=_C249( C78 C249 ) \nC78_=_C250( C78 C250 ) C78_=_C251( C78 C251 ) C78_=_C252( C78 C252 ) C78_=_C253( C78 C253 ) C78_=_C254( C78 C254 ) C78_=_C255( C78 C255 ) \nC79_=_C124( C79 C124 ) C79_=_C148( C79 C148 ) C79_=_C184( C79 C184 ) C79_=_C204( C79 C204 ) C79_=_C221( C79 C221 ) C79_=_C281( C79 C281 ) \nC79_=_C282( C79 C282 ) C79_=_C283( C79 C283 ) C79_=_C284( C79 C284 ) C79_=_C285( C79 C285 ) C79_=_C286( C79 C286 ) C79_=_C287( C79 C287 ) \nC79_=_C288( C79 C288 ) C79_=_C289( C79 C289 ) C79_=_C290( C79 C290 ) C79_=_C291( C79 C291 ) C79_=_C292( C79 C292 ) C79_=_C293( C79 C293 ) \nC79_=_C294( C79 C294 ) C79_=_C295( C79 C295 ) C79_=_C296( C79 C296 ) C79_=_C297( C79 C297 ) C79_=_C298( C79 C298 ) C79_=_C299( C79 C299 ) \nC101_=_C102( C101 C102 ) C101_=_C115( C101 C115 ) C101_=_C147( C101 C147 ) C101_=_C164( C101 C164 ) C101_=_C183( C101 C183 ) C101_=_C203( C101 C203 ) \nC101_=_C220( C101 C220 ) C101_=_C238( C101 C238 ) C101_=_C239( C101 C239 ) C101_=_C240( C101 C240 ) C101_=_C241( C101 C241 ) C101_=_C242( C101 C242 ) \nC101_=_C243( C101 C243 ) C101_=_C244( C101 C244 ) C101_=_C245( C101 C245 ) C101_=_C247( C101 C247 ) C101_=_C249( C101 C249 ) C101_=_C250( C101 C250 ) \nC101_=_C251( C101 C251 ) C101_=_C252( C101 C252 ) C101_=_C253( C101 C253 ) C101_=_C254( C101 C254 ) C101_=_C255( C101 C255 ) C102_=_C115( C102 C115 ) \nC102_=_C123( C102 C123 ) C102_=_C238( C102 C238 ) C102_=_C257( C102 C257 ) C102_=_C258( C102 C258 ) C102_=_C259( C102 C259 ) C102_=_C260( C102 C260 ) \nC102_=_C261( C102 C261 ) C102_=_C262( C102 C262 ) C102_=_C263( C102 C263 ) C102_=_C264( C102 C264 ) C102_=_C265( C102 C265 ) C102_=_C266( C102 C266 ) \nC102_=_C267( C102 C267 ) C102_=_C268( C102 C268 ) C102_=_C269( C102 C269 ) C102_=_C270( C102 C270 ) C102_=_C271( C102 C271 ) C102_=_C272( C102 C272 ) \nC102_=_C273( C102 C273 ) C102_=_C275( C102 C275 ) C102_=_C276( C102 C276 ) C102_=_C278( C102 C278 ) C102_=_C279( C102 C279 ) C102_=_C280( C102 C280 ) \nC115_=_C158( C115 C158 ) C115_=_C175( C115 C175 ) C115_=_C250( C115 C250 ) C115_=_C308( C115 C308 ) C115_=_C1271( C115 C1271 ) C115_=_C1591( C115 C1591 ) \nC115_=_C1925( C115 C1925 ) C115_=_C2286( C115 C2286 ) C115_=_C2542( C115 C2542 ) C115_=_C3059( C115 C3059 ) C115_=_C3102( C115 C3102 ) C115_=_C3347( C115 C3347 ) \nC115_=_C3722( C115 C3722 ) C115_=_C3778( C115 C3778 ) C115_=_C3791( C115 C3791 ) C115_=_C3828( C115 C3828 ) C115_=_C3844( C115 C3844 ) C115_=_C3968( C115 C3968 ) \nC115_=_C3969( C115 C3969 ) C115_=_C3971( C115 C3971 ) C115_=_C3972( C115 C3972 ) C115_=_C3973( C115 C3973 ) C115_=_C3974( C115 C3974 ) C123_=_C124( C123 C124 ) \nC123_=_C238( C123 C238 ) C123_=_C257( C123 C257 ) C123_=_C258( C123 C258 ) C123_=_C259( C123 C259 ) C123_=_C260( C123 C260 ) C123_=_C261( C123 C261 ) \nC123_=_C262( C123 C262 ) C123_=_C263( C123 C263 ) C123_=_C264( C123 C264 ) C123_=_C265( C123 C265 ) C123_=_C266( C123 C266 ) C123_=_C267( C123 C267 ) \nC123_=_C268( C123 C268 ) C123_=_C269( C123 C269 ) C123_=_C270( C123 C270 ) C123_=_C271( C123 C271 ) C123_=_C272( C123 C272 ) C123_=_C273( C123 C273 ) \nC123_=_C275( C123 C275 ) C123_=_C276( C123 C276 ) C123_=_C278( C123 C278 ) C123_=_C279( C123 C279 ) C123_=_C280( C123 C280 ) C124_=_C148( C124 C148 ) \nC124_=_C184( C124 C184 ) C124_=_C204( C124 C204 ) C124_=_C221( C124 C221 ) C124_=_C281( C124 C281 ) C124_=_C282( C124 C282 ) C124_=_C283( C124 C283 ) \nC124_=_C284( C124 C284 ) C124_=_C285( C124 C285 ) C124_=_C286( C124 C286 ) C124_=_C287( C124 C287 ) C124_=_C288( C124 C288 ) C124_=_C289( C124 C289 ) \nC124_=_C290( C124 C290 ) C124_=_C291( C124 C291 ) C124_=_C292( C124 C292 ) C124_=_C293( C124 C293 ) C124_=_C294( C124 C294 ) C124_=_C295( C124 C295 ) \nC124_=_C296( C124 C296 ) C124_=_C297( C124 C297 ) C124_=_C298( C124 C298 ) C124_=_C299( C124 C299 ) C147_=_C148( C147 C148 ) C147_=_C158( C147 C158 ) \nC147_=_C164( C147 C164 ) C147_=_C183( C147 C183 ) C147_=_C203( C147 C203 ) C147_=_C220( C147 C220 ) C147_=_C238( C147 C238 ) C147_=_C239( C147 C239 ) \nC147_=_C240( C147 C240 ) C147_=_C241( C147 C241 ) C147_=_C242( C147 C242 ) C147_=_C243( C147 C243 ) C147_=_C244( C147 C244 ) C147_=_C245( C147 C245 ) \nC147_=_C247( C147 C247 ) C147_=_C249( C147 C249 ) C147_=_C250( C147 C250 ) C147_=_C251( C147 C251 ) C147_=_C252( C147 C252 ) C147_=_C253( C147 C253 ) \nC147_=_C254( C147 C254 ) C147_=_C255( C147 C255 ) C148_=_C158( C148 C158 ) C148_=_C184( C148 C184 ) C148_=_C204( C148 C204 ) C148_=_C221( C148 C221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58_=_C175( C158 C175 ) C158_=_C250( C158 C250 ) C158_=_C308( C158 C308 ) C158_=_C1271( C158 C1271 ) C158_=_C1591( C158 C1591 ) \nC158_=_C1925( C158 C1925 ) C158_=_C2286( C158 C2286 ) C158_=_C2542( C158 C2542 ) C158_=_C3059( C158 C3059 ) C158_=_C3102( C158 C3102 ) C158_=_C3347( C158 C3347 ) \nC158_=_C3722( C158 C3722 ) C158_=_C3778( C158 C3778 ) C158_=_C3791( C158 C3791 ) C158_=_C3828( C158 C3828 ) C158_=_C3844( C158 C3844 ) C158_=_C3968( C158 C3968 ) \nC158_=_C3969( C158 C3969 ) C158_=_C3971( C158 C3971 ) C158_=_C3972( C158</w:t>
      </w:r>
    </w:p>
    <w:p>
      <w:pPr>
        <w:pStyle w:val="PreformattedText"/>
        <w:bidi w:val="0"/>
        <w:spacing w:before="0" w:after="0"/>
        <w:jc w:val="left"/>
        <w:rPr/>
      </w:pPr>
      <w:r>
        <w:rPr/>
        <w:t xml:space="preserve"> </w:t>
      </w:r>
      <w:r>
        <w:rPr/>
        <w:t>C3972 ) C158_=_C3973( C158 C3973 ) C158_=_C3974( C158 C3974 ) C164_=_C175( C164 C175 ) \nC164_=_C183( C164 C183 ) C164_=_C203( C164 C203 ) C164_=_C220( C164 C220 ) C164_=_C238( C164 C238 ) C164_=_C239( C164 C239 ) C164_=_C240( C164 C240 ) \nC164_=_C241( C164 C241 ) C164_=_C242( C164 C242 ) C164_=_C243( C164 C243 ) C164_=_C244( C164 C244 ) C164_=_C245( C164 C245 ) C164_=_C247( C164 C247 ) \nC164_=_C249( C164 C249 ) C164_=_C250( C164 C250 ) C164_=_C251( C164 C251 ) C164_=_C252( C164 C252 ) C164_=_C253( C164 C253 ) C164_=_C254( C164 C254 ) \nC164_=_C255( C164 C255 ) C175_=_C250( C175 C250 ) C175_=_C308( C175 C308 ) C175_=_C1271( C175 C1271 ) C175_=_C1591( C175 C1591 ) C175_=_C1925( C175 C1925 ) \nC175_=_C2286( C175 C2286 ) C175_=_C2542( C175 C2542 ) C175_=_C3059( C175 C3059 ) C175_=_C3102( C175 C3102 ) C175_=_C3347( C175 C3347 ) C175_=_C3722( C175 C3722 ) \nC175_=_C3778( C175 C3778 ) C175_=_C3791( C175 C3791 ) C175_=_C3828( C175 C3828 ) C175_=_C3844( C175 C3844 ) C175_=_C3968( C175 C3968 ) C175_=_C3969( C175 C3969 ) \nC175_=_C3971( C175 C3971 ) C175_=_C3972( C175 C3972 ) C175_=_C3973( C175 C3973 ) C175_=_C3974( C175 C3974 ) C183_=_C184( C183 C184 ) C183_=_C203( C183 C203 ) \nC183_=_C220( C183 C220 ) C183_=_C238( C183 C238 ) C183_=_C239( C183 C239 ) C183_=_C240( C183 C240 ) C183_=_C241( C183 C241 ) C183_=_C242( C183 C242 ) \nC183_=_C243( C183 C243 ) C183_=_C244( C183 C244 ) C183_=_C245( C183 C245 ) C183_=_C247( C183 C247 ) C183_=_C249( C183 C249 ) C183_=_C250( C183 C250 ) \nC183_=_C251( C183 C251 ) C183_=_C252( C183 C252 ) C183_=_C253( C183 C253 ) C183_=_C254( C183 C254 ) C183_=_C255( C183 C255 ) C184_=_C204( C184 C204 ) \nC184_=_C221( C184 C221 ) C184_=_C281( C184 C281 ) C184_=_C282( C184 C282 ) C184_=_C283( C184 C283 ) C184_=_C284( C184 C284 ) C184_=_C285( C184 C285 ) \nC184_=_C286( C184 C286 ) C184_=_C287( C184 C287 ) C184_=_C288( C184 C288 ) C184_=_C289( C184 C289 ) C184_=_C290( C184 C290 ) C184_=_C291( C184 C291 ) \nC184_=_C292( C184 C292 ) C184_=_C293( C184 C293 ) C184_=_C294( C184 C294 ) C184_=_C295( C184 C295 ) C184_=_C296( C184 C296 ) C184_=_C297( C184 C297 ) \nC184_=_C298( C184 C298 ) C184_=_C299( C184 C299 ) C203_=_C204( C203 C204 ) C203_=_C220( C203 C220 ) C203_=_C238( C203 C238 ) C203_=_C239( C203 C239 ) \nC203_=_C240( C203 C240 ) C203_=_C241( C203 C241 ) C203_=_C242( C203 C242 ) C203_=_C243( C203 C243 ) C203_=_C244( C203 C244 ) C203_=_C245( C203 C245 ) \nC203_=_C247( C203 C247 ) C203_=_C249( C203 C249 ) C203_=_C250( C203 C250 ) C203_=_C251( C203 C251 ) C203_=_C252( C203 C252 ) C203_=_C253( C203 C253 ) \nC203_=_C254( C203 C254 ) C203_=_C255( C203 C255 ) C204_=_C221( C204 C221 ) C204_=_C281( C204 C281 ) C204_=_C282( C204 C282 ) C204_=_C283( C204 C283 ) \nC204_=_C284( C204 C284 ) C204_=_C285( C204 C285 ) C204_=_C286( C204 C286 ) C204_=_C287( C204 C287 ) C204_=_C288( C204 C288 ) C204_=_C289( C204 C289 ) \nC204_=_C290( C204 C290 ) C204_=_C291( C204 C291 ) C204_=_C292( C204 C292 ) C204_=_C293( C204 C293 ) C204_=_C294( C204 C294 ) C204_=_C295( C204 C295 ) \nC204_=_C296( C204 C296 ) C204_=_C297( C204 C297 ) C204_=_C298( C204 C298 ) C204_=_C299( C204 C299 ) C220_=_C221( C220 C221 ) C220_=_C238( C220 C238 ) \nC220_=_C239( C220 C239 ) C220_=_C240( C220 C240 ) C220_=_C241( C220 C241 ) C220_=_C242( C220 C242 ) C220_=_C243( C220 C243 ) C220_=_C244( C220 C244 ) \nC220_=_C245( C220 C245 ) C220_=_C247( C220 C247 ) C220_=_C249( C220 C249 ) C220_=_C250( C220 C250 ) C220_=_C251( C220 C251 ) C220_=_C252( C220 C252 ) \nC220_=_C253( C220 C253 ) C220_=_C254( C220 C254 ) C220_=_C255( C220 C255 ) C221_=_C281( C221 C281 ) C221_=_C282( C221 C282 ) C221_=_C283( C221 C283 ) \nC221_=_C284( C221 C284 ) C221_=_C285( C221 C285 ) C221_=_C286( C221 C286 ) C221_=_C287( C221 C287 ) C221_=_C288( C221 C288 ) C221_=_C289( C221 C289 ) \nC221_=_C290( C221 C290 ) C221_=_C291( C221 C291 ) C221_=_C292( C221 C292 ) C221_=_C293( C221 C293 ) C221_=_C294( C221 C294 ) C221_=_C295( C221 C295 ) \nC221_=_C296( C221 C296 ) C221_=_C297( C221 C297 ) C221_=_C298( C221 C298 ) C221_=_C299( C221 C299 ) C238_=_C239( C238 C239 ) C238_=_C240( C238 C240 ) \nC238_=_C241( C238 C241 ) C238_=_C242( C238 C242 ) C238_=_C243( C238 C243 ) C238_=_C244( C238 C244 ) C238_=_C245( C238 C245 ) C238_=_C247( C238 C247 ) \nC238_=_C249( C238 C249 ) C238_=_C250( C238 C250 ) C238_=_C251( C238 C251 ) C238_=_C252( C238 C252 ) C238_=_C253( C238 C253 ) C238_=_C254( C238 C254 ) \nC238_=_C255( C238 C255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5( C238 C275 ) C238_=_C276( C238 C276 ) C238_=_C278( C238 C278 ) C238_=_C279( C238 C279 ) C238_=_C280( C238 C280 ) C239_=_C240( C239 C240 ) \nC239_=_C241( C239 C241 ) C239_=_C242( C239 C242 ) C239_=_C243( C239 C243 ) C239_=_C244( C239 C244 ) C239_=_C245( C239 C245 ) C239_=_C247( C239 C247 ) \nC239_=_C249( C239 C249 ) C239_=_C250( C239 C250 ) C239_=_C251( C239 C251 ) C239_=_C252( C239 C252 ) C239_=_C253( C239 C253 ) C239_=_C254( C239 C254 ) \nC239_=_C255( C239 C255 ) C239_=_C281( C239 C281 ) C239_=_C308( C239 C308 ) C240_=_C241( C240 C241 ) C240_=_C242( C240 C242 ) C240_=_C243( C240 C243 ) \nC240_=_C244( C240 C244 ) C240_=_C245( C240 C245 ) C240_=_C247( C240 C247 ) C240_=_C249( C240 C249 ) C240_=_C250( C240 C250 ) C240_=_C251( C240 C251 ) \nC240_=_C252( C240 C252 ) C240_=_C253( C240 C253 ) C240_=_C254( C240 C254 ) C240_=_C255( C240 C255 ) C240_=_C257( C240 C257 ) C240_=_C282( C240 C282 ) \nC240_=_C318( C240 C318 ) C240_=_C321( C240 C321 ) C240_=_C322( C240 C322 ) C241_=_C242( C241 C242 ) C241_=_C243( C241 C243 ) C241_=_C244( C241 C244 ) \nC241_=_C245( C241 C245 ) C241_=_C247( C241 C247 ) C241_=_C249( C241 C249 ) C241_=_C250( C241 C250 ) C241_=_C251( C241 C251 ) C241_=_C252( C241 C252 ) \nC241_=_C253( C241 C253 ) C241_=_C254( C241 C254 ) C241_=_C255( C241 C255 ) C242_=_C243( C242 C243 ) C242_=_C244( C242 C244 ) C242_=_C245( C242 C245 ) \nC242_=_C247( C242 C247 ) C242_=_C249( C242 C249 ) C242_=_C250( C242 C250 ) C242_=_C251( C242 C251 ) C242_=_C252( C242 C252 ) C242_=_C253( C242 C253 ) \nC242_=_C254( C242 C254 ) C242_=_C255( C242 C255 ) C243_=_C244( C243 C244 ) C243_=_C245( C243 C245 ) C243_=_C247( C243 C247 ) C243_=_C249( C243 C249 ) \nC243_=_C250( C243 C250 ) C243_=_C251( C243 C251 ) C243_=_C252( C243 C252 ) C243_=_C253( C243 C253 ) C243_=_C254( C243 C254 ) C243_=_C255( C243 C255 ) \nC243_=_C262( C243 C262 ) C243_=_C1537( C243 C1537 ) C243_=_C1542( C243 C1542 ) C243_=_C1547( C243 C1547 ) C244_=_C245( C244 C245 ) C244_=_C247( C244 C247 ) \nC244_=_C249( C244 C249 ) C244_=_C250( C244 C250 ) C244_=_C251( C244 C251 ) C244_=_C252( C244 C252 ) C244_=_C253( C244 C253 ) C244_=_C254( C244 C254 ) \nC244_=_C255( C244 C255 ) C244_=_C2535( C244 C2535 ) C244_=_C2542( C244 C2542 ) C245_=_C247( C245 C247 ) C245_=_C249( C245 C249 ) C245_=_C250( C245 C250 ) \nC245_=_C251( C245 C251 ) C245_=_C252( C245 C252 ) C245_=_C253( C245 C253 ) C245_=_C254( C245 C254 ) C245_=_C255( C245 C255 ) C247_=_C249( C247 C249 ) \nC247_=_C250( C247 C250 ) C247_=_C251( C247 C251 ) C247_=_C252( C247 C252 ) C247_=_C253( C247 C253 ) C247_=_C254( C247 C254 ) C247_=_C255( C247 C255 ) \nC247_=_C268( C247 C268 ) C247_=_C2945( C247 C2945 ) C247_=_C3169( C247 C3169 ) C247_=_C3179( C247 C3179 ) C249_=_C250( C249 C250 ) C249_=_C251( C249 C251 ) \nC249_=_C252( C249 C252 ) C249_=_C253( C249 C253 ) C249_=_C254( C249 C254 ) C249_=_C255( C249 C255 ) C249_=_C3778( C249 C3778 ) C250_=_C251( C250 C251 ) \nC250_=_C252( C250 C252 ) C250_=_C253( C250 C253 ) C250_=_C254( C250 C254 ) C250_=_C255( C250 C255 ) C250_=_C308( C250 C308 ) C250_=_C1271( C250 C1271 ) \nC250_=_C1591( C250 C1591 ) C250_=_C1925( C250 C1925 ) C250_=_C2286( C250 C2286 ) C250_=_C2542( C250 C2542 ) C250_=_C3059( C250 C3059 ) C250_=_C3102( C250 C3102 ) \nC250_=_C3347( C250 C3347 ) C250_=_C3722( C250 C3722 ) C250_=_C3778( C250 C3778 ) C250_=_C3791( C250 C3791 ) C250_=_C3828( C250 C3828 ) C250_=_C3844( C250 C3844 ) \nC250_=_C3968( C250 C3968 ) C250_=_C3969( C250 C3969 ) C250_=_C3971( C250 C3971 ) C250_=_C3972( C250 C3972 ) C250_=_C3973( C250 C3973 ) C250_=_C3974( C250 C3974 ) \nC251_=_C252( C251 C252 ) C251_=_C253( C251 C253 ) C251_=_C254( C251 C254 ) C251_=_C255( C251 C255 ) C252_=_C253( C252 C253 ) C252_=_C254( C252 C254 ) \nC252_=_C255( C252 C255 ) C252_=_C276( C252 C276 ) C252_=_C3969( C252 C3969 ) C253_=_C254( C253 C254 ) C253_=_C255( C253 C255 ) C253_=_C322( C253 C322 ) \nC253_=_C459( C253 C459 ) C253_=_C699( C253 C699 ) C253_=_C1275( C253 C1275 ) C253_=_C1547( C253 C1547 ) C253_=_C1972( C253 C1972 ) C253_=_C2189( C253 C2189 ) \nC253_=_C2291( C253 C2291 ) C253_=_C2954( C253 C2954 ) C253_=_C3104( C253 C3104 ) C253_=_C3179( C253 C3179 ) C253_=_C3335( C253 C3335 ) C253_=_C3581( C253 C3581 ) \nC253_=_C3794( C253 C3794 ) C253_=_C3832( C253 C3832 ) C253_=_C3949( C253 C3949 ) C253_=_C4005( C253 C4005 ) C253_=_C4047( C253 C4047 ) C253_=_C4074( C253 C4074 ) \nC253_=_C4075( C253 C4075 ) C253_=_C4076( C253 C4076 ) C253_=_C4077( C253 C4077 ) C253_=_C4078( C253 C4078 ) C254_=_C255( C254 C255 ) C254_=_C279( C254 C279 ) \nC254_=_C2955( C254 C2955 ) C254_=_C3338( C254 C3338 ) C254_=_C4076( C254 C4076 ) C255_=_C3974( C255 C3974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5( C257 C275 ) C257_=_C276( C257</w:t>
      </w:r>
    </w:p>
    <w:p>
      <w:pPr>
        <w:pStyle w:val="PreformattedText"/>
        <w:bidi w:val="0"/>
        <w:spacing w:before="0" w:after="0"/>
        <w:jc w:val="left"/>
        <w:rPr/>
      </w:pPr>
      <w:r>
        <w:rPr/>
        <w:t xml:space="preserve"> </w:t>
      </w:r>
      <w:r>
        <w:rPr/>
        <w:t>C276 ) C257_=_C278( C257 C278 ) C257_=_C279( C257 C279 ) \nC257_=_C280( C257 C280 ) C257_=_C282( C257 C282 ) C257_=_C318( C257 C318 ) C257_=_C321( C257 C321 ) C257_=_C322( C257 C32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5( C258 C275 ) C258_=_C276( C258 C276 ) C258_=_C278( C258 C278 ) C258_=_C279( C258 C279 ) \nC258_=_C280( C258 C280 ) C258_=_C283( C258 C28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5( C259 C275 ) C259_=_C276( C259 C276 ) \nC259_=_C278( C259 C278 ) C259_=_C279( C259 C279 ) C259_=_C280( C259 C280 ) C259_=_C285( C259 C28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5( C260 C275 ) \nC260_=_C276( C260 C276 ) C260_=_C278( C260 C278 ) C260_=_C279( C260 C279 ) C260_=_C280( C260 C280 ) C260_=_C286( C260 C286 ) C261_=_C262( C261 C262 ) \nC261_=_C263( C261 C263 ) C261_=_C264( C261 C264 ) C261_=_C265( C261 C265 ) C261_=_C266( C261 C266 ) C261_=_C267( C261 C267 ) C261_=_C268( C261 C268 ) \nC261_=_C269( C261 C269 ) C261_=_C270( C261 C270 ) C261_=_C271( C261 C271 ) C261_=_C272( C261 C272 ) C261_=_C273( C261 C273 ) C261_=_C275( C261 C275 ) \nC261_=_C276( C261 C276 ) C261_=_C278( C261 C278 ) C261_=_C279( C261 C279 ) C261_=_C280( C261 C280 ) C261_=_C287( C261 C287 ) C262_=_C263( C262 C263 ) \nC262_=_C264( C262 C264 ) C262_=_C265( C262 C265 ) C262_=_C266( C262 C266 ) C262_=_C267( C262 C267 ) C262_=_C268( C262 C268 ) C262_=_C269( C262 C269 ) \nC262_=_C270( C262 C270 ) C262_=_C271( C262 C271 ) C262_=_C272( C262 C272 ) C262_=_C273( C262 C273 ) C262_=_C275( C262 C275 ) C262_=_C276( C262 C276 ) \nC262_=_C278( C262 C278 ) C262_=_C279( C262 C279 ) C262_=_C280( C262 C280 ) C262_=_C1537( C262 C1537 ) C262_=_C1542( C262 C1542 ) C262_=_C1547( C262 C1547 ) \nC263_=_C264( C263 C264 ) C263_=_C265( C263 C265 ) C263_=_C266( C263 C266 ) C263_=_C267( C263 C267 ) C263_=_C268( C263 C268 ) C263_=_C269( C263 C269 ) \nC263_=_C270( C263 C270 ) C263_=_C271( C263 C271 ) C263_=_C272( C263 C272 ) C263_=_C273( C263 C273 ) C263_=_C275( C263 C275 ) C263_=_C276( C263 C276 ) \nC263_=_C278( C263 C278 ) C263_=_C279( C263 C279 ) C263_=_C280( C263 C280 ) C263_=_C1591( C263 C1591 ) C264_=_C265( C264 C265 ) C264_=_C266( C264 C266 ) \nC264_=_C267( C264 C267 ) C264_=_C268( C264 C268 ) C264_=_C269( C264 C269 ) C264_=_C270( C264 C270 ) C264_=_C271( C264 C271 ) C264_=_C272( C264 C272 ) \nC264_=_C273( C264 C273 ) C264_=_C275( C264 C275 ) C264_=_C276( C264 C276 ) C264_=_C278( C264 C278 ) C264_=_C279( C264 C279 ) C264_=_C280( C264 C280 ) \nC264_=_C289( C264 C289 ) C264_=_C1600( C264 C1600 ) C265_=_C266( C265 C266 ) C265_=_C267( C265 C267 ) C265_=_C268( C265 C268 ) C265_=_C269( C265 C269 ) \nC265_=_C270( C265 C270 ) C265_=_C271( C265 C271 ) C265_=_C272( C265 C272 ) C265_=_C273( C265 C273 ) C265_=_C275( C265 C275 ) C265_=_C276( C265 C276 ) \nC265_=_C278( C265 C278 ) C265_=_C279( C265 C279 ) C265_=_C280( C265 C280 ) C265_=_C1925( C265 C1925 ) C266_=_C267( C266 C267 ) C266_=_C268( C266 C268 ) \nC266_=_C269( C266 C269 ) C266_=_C270( C266 C270 ) C266_=_C271( C266 C271 ) C266_=_C272( C266 C272 ) C266_=_C273( C266 C273 ) C266_=_C275( C266 C275 ) \nC266_=_C276( C266 C276 ) C266_=_C278( C266 C278 ) C266_=_C279( C266 C279 ) C266_=_C280( C266 C280 ) C266_=_C318( C266 C318 ) C266_=_C717( C266 C717 ) \nC266_=_C945( C266 C945 ) C266_=_C1493( C266 C1493 ) C266_=_C1537( C266 C1537 ) C266_=_C1600( C266 C1600 ) C266_=_C1678( C266 C1678 ) C266_=_C1895( C266 C1895 ) \nC266_=_C2387( C266 C2387 ) C266_=_C2857( C266 C2857 ) C266_=_C2945( C266 C2945 ) C266_=_C2947( C266 C2947 ) C266_=_C2948( C266 C2948 ) C266_=_C2949( C266 C2949 ) \nC266_=_C2950( C266 C2950 ) C266_=_C2951( C266 C2951 ) C266_=_C2952( C266 C2952 ) C266_=_C2953( C266 C2953 ) C266_=_C2954( C266 C2954 ) C266_=_C2955( C266 C2955 ) \nC266_=_C2956( C266 C2956 ) C266_=_C2957( C266 C2957 ) C267_=_C268( C267 C268 ) C267_=_C269( C267 C269 ) C267_=_C270( C267 C270 ) C267_=_C271( C267 C271 ) \nC267_=_C272( C267 C272 ) C267_=_C273( C267 C273 ) C267_=_C275( C267 C275 ) C267_=_C276( C267 C276 ) C267_=_C278( C267 C278 ) C267_=_C279( C267 C279 ) \nC267_=_C280( C267 C280 ) C267_=_C3059( C267 C3059 ) C268_=_C269( C268 C269 ) C268_=_C270( C268 C270 ) C268_=_C271( C268 C271 ) C268_=_C272( C268 C272 ) \nC268_=_C273( C268 C273 ) C268_=_C275( C268 C275 ) C268_=_C276( C268 C276 ) C268_=_C278( C268 C278 ) C268_=_C279( C268 C279 ) C268_=_C280( C268 C280 ) \nC268_=_C2945( C268 C2945 ) C268_=_C3169( C268 C3169 ) C268_=_C3179( C268 C3179 ) C269_=_C270( C269 C270 ) C269_=_C271( C269 C271 ) C269_=_C272( C269 C272 ) \nC269_=_C273( C269 C273 ) C269_=_C275( C269 C275 ) C269_=_C276( C269 C276 ) C269_=_C278( C269 C278 ) C269_=_C279( C269 C279 ) C269_=_C280( C269 C280 ) \nC269_=_C321( C269 C321 ) C269_=_C796( C269 C796 ) C269_=_C1542( C269 C1542 ) C269_=_C2452( C269 C2452 ) C269_=_C2535( C269 C2535 ) C269_=_C2699( C269 C2699 ) \nC269_=_C2827( C269 C2827 ) C269_=_C3169( C269 C3169 ) C269_=_C3326( C269 C3326 ) C269_=_C3327( C269 C3327 ) C269_=_C3328( C269 C3328 ) C269_=_C3329( C269 C3329 ) \nC269_=_C3330( C269 C3330 ) C269_=_C3331( C269 C3331 ) C269_=_C3332( C269 C3332 ) C269_=_C3333( C269 C3333 ) C269_=_C3334( C269 C3334 ) C269_=_C3335( C269 C3335 ) \nC269_=_C3336( C269 C3336 ) C269_=_C3337( C269 C3337 ) C269_=_C3338( C269 C3338 ) C269_=_C3339( C269 C3339 ) C269_=_C3340( C269 C3340 ) C270_=_C271( C270 C271 ) \nC270_=_C272( C270 C272 ) C270_=_C273( C270 C273 ) C270_=_C275( C270 C275 ) C270_=_C276( C270 C276 ) C270_=_C278( C270 C278 ) C270_=_C279( C270 C279 ) \nC270_=_C280( C270 C280 ) C270_=_C3347( C270 C3347 ) C271_=_C272( C271 C272 ) C271_=_C273( C271 C273 ) C271_=_C275( C271 C275 ) C271_=_C276( C271 C276 ) \nC271_=_C278( C271 C278 ) C271_=_C279( C271 C279 ) C271_=_C280( C271 C280 ) C271_=_C292( C271 C292 ) C272_=_C273( C272 C273 ) C272_=_C275( C272 C275 ) \nC272_=_C276( C272 C276 ) C272_=_C278( C272 C278 ) C272_=_C279( C272 C279 ) C272_=_C280( C272 C280 ) C272_=_C3722( C272 C3722 ) C273_=_C275( C273 C275 ) \nC273_=_C276( C273 C276 ) C273_=_C278( C273 C278 ) C273_=_C279( C273 C279 ) C273_=_C280( C273 C280 ) C273_=_C3844( C273 C3844 ) C275_=_C276( C275 C276 ) \nC275_=_C278( C275 C278 ) C275_=_C279( C275 C279 ) C275_=_C280( C275 C280 ) C275_=_C295( C275 C295 ) C276_=_C278( C276 C278 ) C276_=_C279( C276 C279 ) \nC276_=_C280( C276 C280 ) C276_=_C3969( C276 C3969 ) C278_=_C279( C278 C279 ) C278_=_C280( C278 C280 ) C278_=_C3971( C278 C3971 ) C279_=_C280( C279 C280 ) \nC279_=_C2955( C279 C2955 ) C279_=_C3338( C279 C3338 ) C279_=_C4076( C279 C4076 ) C280_=_C298( C280 C29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8( C281 C30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18( C282 C318 ) C282_=_C321( C282 C321 ) \nC282_=_C322( C282 C32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7_=_C288( C287 C288 )</w:t>
      </w:r>
    </w:p>
    <w:p>
      <w:pPr>
        <w:pStyle w:val="PreformattedText"/>
        <w:bidi w:val="0"/>
        <w:spacing w:before="0" w:after="0"/>
        <w:jc w:val="left"/>
        <w:rPr/>
      </w:pPr>
      <w:r>
        <w:rPr/>
        <w:t xml:space="preserve"> </w:t>
      </w:r>
      <w:r>
        <w:rPr/>
        <w:t>\nC287_=_C289( C287 C289 ) C287_=_C290( C287 C290 ) C287_=_C291( C287 C291 ) C287_=_C292( C287 C292 ) C287_=_C293( C287 C293 ) C287_=_C294( C287 C294 ) \nC287_=_C295( C287 C295 ) C287_=_C296( C287 C296 ) C287_=_C297( C287 C297 ) C287_=_C298( C287 C298 ) C287_=_C299( C287 C299 ) C288_=_C289( C288 C289 ) \nC288_=_C290( C288 C290 ) C288_=_C291( C288 C291 ) C288_=_C292( C288 C292 ) C288_=_C293( C288 C293 ) C288_=_C294( C288 C294 ) C288_=_C295( C288 C295 ) \nC288_=_C296( C288 C296 ) C288_=_C297( C288 C297 ) C288_=_C298( C288 C298 ) C288_=_C299( C288 C299 ) C289_=_C290( C289 C290 ) C289_=_C291( C289 C291 ) \nC289_=_C292( C289 C292 ) C289_=_C293( C289 C293 ) C289_=_C294( C289 C294 ) C289_=_C295( C289 C295 ) C289_=_C296( C289 C296 ) C289_=_C297( C289 C297 ) \nC289_=_C298( C289 C298 ) C289_=_C299( C289 C299 ) C289_=_C1600( C289 C1600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nC308_=_C1271( C308 C1271 ) C308_=_C1591( C308 C1591 ) C308_=_C1925( C308 C1925 ) C308_=_C2286( C308 C2286 ) C308_=_C2542( C308 C2542 ) C308_=_C3059( C308 C3059 ) \nC308_=_C3102( C308 C3102 ) C308_=_C3347( C308 C3347 ) C308_=_C3722( C308 C3722 ) C308_=_C3778( C308 C3778 ) C308_=_C3791( C308 C3791 ) C308_=_C3828( C308 C3828 ) \nC308_=_C3844( C308 C3844 ) C308_=_C3968( C308 C3968 ) C308_=_C3969( C308 C3969 ) C308_=_C3971( C308 C3971 ) C308_=_C3972( C308 C3972 ) C308_=_C3973( C308 C3973 ) \nC308_=_C3974( C308 C3974 ) C318_=_C321( C318 C321 ) C318_=_C322( C318 C322 ) C318_=_C717( C318 C717 ) C318_=_C945( C318 C945 ) C318_=_C1493( C318 C1493 ) \nC318_=_C1537( C318 C1537 ) C318_=_C1600( C318 C1600 ) C318_=_C1678( C318 C1678 ) C318_=_C1895( C318 C1895 ) C318_=_C2387( C318 C2387 ) C318_=_C2857( C318 C2857 ) \nC318_=_C2945( C318 C2945 ) C318_=_C2947( C318 C2947 ) C318_=_C2948( C318 C2948 ) C318_=_C2949( C318 C2949 ) C318_=_C2950( C318 C2950 ) C318_=_C2951( C318 C2951 ) \nC318_=_C2952( C318 C2952 ) C318_=_C2953( C318 C2953 ) C318_=_C2954( C318 C2954 ) C318_=_C2955( C318 C2955 ) C318_=_C2956( C318 C2956 ) C318_=_C2957( C318 C2957 ) \nC321_=_C322( C321 C322 ) C321_=_C796( C321 C796 ) C321_=_C1542( C321 C1542 ) C321_=_C2452( C321 C2452 ) C321_=_C2535( C321 C2535 ) C321_=_C2699( C321 C2699 ) \nC321_=_C2827( C321 C2827 ) C321_=_C3169( C321 C3169 ) C321_=_C3326( C321 C3326 ) C321_=_C3327( C321 C3327 ) C321_=_C3328( C321 C3328 ) C321_=_C3329( C321 C3329 ) \nC321_=_C3330( C321 C3330 ) C321_=_C3331( C321 C3331 ) C321_=_C3332( C321 C3332 ) C321_=_C3333( C321 C3333 ) C321_=_C3334( C321 C3334 ) C321_=_C3335( C321 C3335 ) \nC321_=_C3336( C321 C3336 ) C321_=_C3337( C321 C3337 ) C321_=_C3338( C321 C3338 ) C321_=_C3339( C321 C3339 ) C321_=_C3340( C321 C3340 ) C322_=_C459( C322 C459 ) \nC322_=_C699( C322 C699 ) C322_=_C1275( C322 C1275 ) C322_=_C1547( C322 C1547 ) C322_=_C1972( C322 C1972 ) C322_=_C2189( C322 C2189 ) C322_=_C2291( C322 C2291 ) \nC322_=_C2954( C322 C2954 ) C322_=_C3104( C322 C3104 ) C322_=_C3179( C322 C3179 ) C322_=_C3335( C322 C3335 ) C322_=_C3581( C322 C3581 ) C322_=_C3794( C322 C3794 ) \nC322_=_C3832( C322 C3832 ) C322_=_C3949( C322 C3949 ) C322_=_C4005( C322 C4005 ) C322_=_C4047( C322 C4047 ) C322_=_C4074( C322 C4074 ) C322_=_C4075( C322 C4075 ) \nC322_=_C4076( C322 C4076 ) C322_=_C4077( C322 C4077 ) C322_=_C4078( C322 C4078 ) C459_=_C699( C459 C699 ) C459_=_C1275( C459 C1275 ) C459_=_C1547( C459 C1547 ) \nC459_=_C1972( C459 C1972 ) C459_=_C2189( C459 C2189 ) C459_=_C2291( C459 C2291 ) C459_=_C2954( C459 C2954 ) C459_=_C3104( C459 C3104 ) C459_=_C3179( C459 C3179 ) \nC459_=_C3335( C459 C3335 ) C459_=_C3581( C459 C3581 ) C459_=_C3794( C459 C3794 ) C459_=_C3832( C459 C3832 ) C459_=_C3949( C459 C3949 ) C459_=_C4005( C459 C4005 ) \nC459_=_C4047( C459 C4047 ) C459_=_C4074( C459 C4074 ) C459_=_C4075( C459 C4075 ) C459_=_C4076( C459 C4076 ) C459_=_C4077( C459 C4077 ) C459_=_C4078( C459 C4078 ) \nC699_=_C1275( C699 C1275 ) C699_=_C1547( C699 C1547 ) C699_=_C1972( C699 C1972 ) C699_=_C2189( C699 C2189 ) C699_=_C2291( C699 C2291 ) C699_=_C2954( C699 C2954 ) \nC699_=_C3104( C699 C3104 ) C699_=_C3179( C699 C3179 ) C699_=_C3335( C699 C3335 ) C699_=_C3581( C699 C3581 ) C699_=_C3794( C699 C3794 ) C699_=_C3832( C699 C3832 ) \nC699_=_C3949( C699 C3949 ) C699_=_C4005( C699 C4005 ) C699_=_C4047( C699 C4047 ) C699_=_C4074( C699 C4074 ) C699_=_C4075( C699 C4075 ) C699_=_C4076( C699 C4076 ) \nC699_=_C4077( C699 C4077 ) C699_=_C4078( C699 C4078 ) C717_=_C945( C717 C945 ) C717_=_C1493( C717 C1493 ) C717_=_C1537( C717 C1537 ) C717_=_C1600( C717 C1600 ) \nC717_=_C1678( C717 C1678 ) C717_=_C1895( C717 C1895 ) C717_=_C2387( C717 C2387 ) C717_=_C2857( C717 C2857 ) C717_=_C2945( C717 C2945 ) C717_=_C2947( C717 C2947 ) \nC717_=_C2948( C717 C2948 ) C717_=_C2949( C717 C2949 ) C717_=_C2950( C717 C2950 ) C717_=_C2951( C717 C2951 ) C717_=_C2952( C717 C2952 ) C717_=_C2953( C717 C2953 ) \nC717_=_C2954( C717 C2954 ) C717_=_C2955( C717 C2955 ) C717_=_C2956( C717 C2956 ) C717_=_C2957( C717 C2957 ) C796_=_C1542( C796 C1542 ) C796_=_C2452( C796 C2452 ) \nC796_=_C2535( C796 C2535 ) C796_=_C2699( C796 C2699 ) C796_=_C2827( C796 C2827 ) C796_=_C3169( C796 C3169 ) C796_=_C3326( C796 C3326 ) C796_=_C3327( C796 C3327 ) \nC796_=_C3328( C796 C3328 ) C796_=_C3329( C796 C3329 ) C796_=_C3330( C796 C3330 ) C796_=_C3331( C796 C3331 ) C796_=_C3332( C796 C3332 ) C796_=_C3333( C796 C3333 ) \nC796_=_C3334( C796 C3334 ) C796_=_C3335( C796 C3335 ) C796_=_C3336( C796 C3336 ) C796_=_C3337( C796 C3337 ) C796_=_C3338( C796 C3338 ) C796_=_C3339( C796 C3339 ) \nC796_=_C3340( C796 C3340 ) C945_=_C1493( C945 C1493 ) C945_=_C1537( C945 C1537 ) C945_=_C1600( C945 C1600 ) C945_=_C1678( C945 C1678 ) C945_=_C1895( C945 C1895 ) \nC945_=_C2387( C945 C2387 ) C945_=_C2857( C945 C2857 ) C945_=_C2945( C945 C2945 ) C945_=_C2947( C945 C2947 ) C945_=_C2948( C945 C2948 ) C945_=_C2949( C945 C2949 ) \nC945_=_C2950( C945 C2950 ) C945_=_C2951( C945 C2951 ) C945_=_C2952( C945 C2952 ) C945_=_C2953( C945 C2953 ) C945_=_C2954( C945 C2954 ) C945_=_C2955( C945 C2955 ) \nC945_=_C2956( C945 C2956 ) C945_=_C2957( C945 C2957 ) C1271_=_C1275( C1271 C1275 ) C1271_=_C1591( C1271 C1591 ) C1271_=_C1925( C1271 C1925 ) C1271_=_C2286( C1271 C2286 ) \nC1271_=_C2542( C1271 C2542 ) C1271_=_C3059( C1271 C3059 ) C1271_=_C3102( C1271 C3102 ) C1271_=_C3347( C1271 C3347 ) C1271_=_C3722( C1271 C3722 ) C1271_=_C3778( C1271 C3778 ) \nC1271_=_C3791( C1271 C3791 ) C1271_=_C3828( C1271 C3828 ) C1271_=_C3844( C1271 C3844 ) C1271_=_C3968( C1271 C3968 ) C1271_=_C3969( C1271 C3969 ) C1271_=_C3971( C1271 C3971 ) \nC1271_=_C3972( C1271 C3972 ) C1271_=_C3973( C1271 C3973 ) C1271_=_C3974( C1271 C3974 ) C1275_=_C1547( C1275 C1547 ) C1275_=_C1972( C1275 C1972 ) C1275_=_C2189( C1275 C2189 ) \nC1275_=_C2291( C1275 C2291 ) C1275_=_C2954( C1275 C2954 ) C1275_=_C3104( C1275 C3104 ) C1275_=_C3179( C1275 C3179 ) C1275_=_C3335( C1275 C3335 ) C1275_=_C3581( C1275 C3581 ) \nC1275_=_C3794( C1275 C3794 ) C1275_=_C3832( C1275 C3832 ) C1275_=_C3949( C1275 C3949 ) C1275_=_C4005( C1275 C4005 ) C1275_=_C4047( C1275 C4047 ) C1275_=_C4074( C1275 C4074 ) \nC1275_=_C4075( C1275 C4075 ) C1275_=_C4076( C1275 C4076 ) C1275_=_C4077( C1275 C4077 ) C1275_=_C4078( C1275 C4078 ) C1493_=_C1537( C1493 C1537 ) C1493_=_C1600( C1493 C1600 ) \nC1493_=_C1678( C1493 C1678 ) C1493_=_C1895( C1493 C1895 ) C1493_=_C2387( C1493 C2387 ) C1493_=_C2857( C1493 C2857 ) C1493_=_C2945( C1493 C2945 ) C1493_=_C2947( C1493 C2947 ) \nC1493_=_C2948( C1493 C2948 ) C1493_=_C2949( C1493 C2949 ) C1493_=_C2950( C1493 C2950 ) C1493_=_C2951( C1493 C2951 ) C1493_=_C2952( C1493 C2952 ) C1493_=_C2953( C1493 C2953 ) \nC1493_=_C2954( C1493 C2954 ) C1493_=_C2955( C1493 C2955 ) C1493_=_C2956( C1493 C2956 ) C1493_=_C2957( C1493 C2957 ) C1537_=_C1542( C1537 C1542 ) C1537_=_C1547( C1537 C1547 ) \nC1537_=_C1600( C1537 C1600 ) C1537_=_C1678( C1537 C1678 ) C1537_=_C1895( C1537 C1895 ) C1537_=_C2387( C1537 C2387 ) C1537_=_C2857( C1537 C2857 ) C1537_=_C2945( C1537 C2945 ) \nC1537_=_C2947( C1537 C2947 ) C1537_=_C2948( C1537 C2948 ) C1537_=_C2949( C1537 C2949 ) C1537_=_C2950( C1537 C2950 ) C1537_=_C2951( C1537 C2951 ) C1537_=_C2952( C1537 C2952 ) \nC1537_=_C2953( C1537 C2953 ) C1537_=_C2954( C1537 C2954 ) C1537_=_C2955( C1537 C2955 ) C1537_=_C2956( C1537 C2956 ) C1537_=_C2957( C1537 C2957 ) C1542_=_C1547( C1542 C1547 ) \nC1542_=_C2452( C1542 C2452 ) C1542_=_C2535( C1542 C2535 ) C1542_=_C2699( C1542 C2699 ) C1542_=_C2827( C1542 C2827 ) C1542_=_C3169( C1542 C3169 ) C1542_=_C3326( C1542 C3326 ) \nC1542_=_C3327( C1542 C3327 ) C1542_=_C3328( C1542 C3328 ) C1542_=_C3329( C1542 C3329 ) C1542_=_C3330( C1542 C3330 ) C1542_=_C3331( C1542 C3331 ) C1542_=_C3332( C1542 C3332 ) \nC1542_=_C3333( C1542 C3333 ) C1542_=_C3334( C1542 C3334 ) C1542_=_C3335( C1542 C3335 ) C1542_=_C3336( C1542 C3336 ) C1542_=_C3337( C1542 C3337 ) C1542_=_C3338( C1542 C3338 ) \nC1542_=_C3339( C1542 C3339 ) C1542_=_C3340(</w:t>
      </w:r>
    </w:p>
    <w:p>
      <w:pPr>
        <w:pStyle w:val="PreformattedText"/>
        <w:bidi w:val="0"/>
        <w:spacing w:before="0" w:after="0"/>
        <w:jc w:val="left"/>
        <w:rPr/>
      </w:pPr>
      <w:r>
        <w:rPr/>
        <w:t xml:space="preserve"> </w:t>
      </w:r>
      <w:r>
        <w:rPr/>
        <w:t>C1542 C3340 ) C1547_=_C1972( C1547 C1972 ) C1547_=_C2189( C1547 C2189 ) C1547_=_C2291( C1547 C2291 ) C1547_=_C2954( C1547 C2954 ) \nC1547_=_C3104( C1547 C3104 ) C1547_=_C3179( C1547 C3179 ) C1547_=_C3335( C1547 C3335 ) C1547_=_C3581( C1547 C3581 ) C1547_=_C3794( C1547 C3794 ) C1547_=_C3832( C1547 C3832 ) \nC1547_=_C3949( C1547 C3949 ) C1547_=_C4005( C1547 C4005 ) C1547_=_C4047( C1547 C4047 ) C1547_=_C4074( C1547 C4074 ) C1547_=_C4075( C1547 C4075 ) C1547_=_C4076( C1547 C4076 ) \nC1547_=_C4077( C1547 C4077 ) C1547_=_C4078( C1547 C4078 ) C1591_=_C1925( C1591 C1925 ) C1591_=_C2286( C1591 C2286 ) C1591_=_C2542( C1591 C2542 ) C1591_=_C3059( C1591 C3059 ) \nC1591_=_C3102( C1591 C3102 ) C1591_=_C3347( C1591 C3347 ) C1591_=_C3722( C1591 C3722 ) C1591_=_C3778( C1591 C3778 ) C1591_=_C3791( C1591 C3791 ) C1591_=_C3828( C1591 C3828 ) \nC1591_=_C3844( C1591 C3844 ) C1591_=_C3968( C1591 C3968 ) C1591_=_C3969( C1591 C3969 ) C1591_=_C3971( C1591 C3971 ) C1591_=_C3972( C1591 C3972 ) C1591_=_C3973( C1591 C3973 ) \nC1591_=_C3974( C1591 C3974 ) C1600_=_C1678( C1600 C1678 ) C1600_=_C1895( C1600 C1895 ) C1600_=_C2387( C1600 C2387 ) C1600_=_C2857( C1600 C2857 ) C1600_=_C2945( C1600 C2945 ) \nC1600_=_C2947( C1600 C2947 ) C1600_=_C2948( C1600 C2948 ) C1600_=_C2949( C1600 C2949 ) C1600_=_C2950( C1600 C2950 ) C1600_=_C2951( C1600 C2951 ) C1600_=_C2952( C1600 C2952 ) \nC1600_=_C2953( C1600 C2953 ) C1600_=_C2954( C1600 C2954 ) C1600_=_C2955( C1600 C2955 ) C1600_=_C2956( C1600 C2956 ) C1600_=_C2957( C1600 C2957 ) C1678_=_C1895( C1678 C1895 ) \nC1678_=_C2387( C1678 C2387 ) C1678_=_C2857( C1678 C2857 ) C1678_=_C2945( C1678 C2945 ) C1678_=_C2947( C1678 C2947 ) C1678_=_C2948( C1678 C2948 ) C1678_=_C2949( C1678 C2949 ) \nC1678_=_C2950( C1678 C2950 ) C1678_=_C2951( C1678 C2951 ) C1678_=_C2952( C1678 C2952 ) C1678_=_C2953( C1678 C2953 ) C1678_=_C2954( C1678 C2954 ) C1678_=_C2955( C1678 C2955 ) \nC1678_=_C2956( C1678 C2956 ) C1678_=_C2957( C1678 C2957 ) C1895_=_C2387( C1895 C2387 ) C1895_=_C2857( C1895 C2857 ) C1895_=_C2945( C1895 C2945 ) C1895_=_C2947( C1895 C2947 ) \nC1895_=_C2948( C1895 C2948 ) C1895_=_C2949( C1895 C2949 ) C1895_=_C2950( C1895 C2950 ) C1895_=_C2951( C1895 C2951 ) C1895_=_C2952( C1895 C2952 ) C1895_=_C2953( C1895 C2953 ) \nC1895_=_C2954( C1895 C2954 ) C1895_=_C2955( C1895 C2955 ) C1895_=_C2956( C1895 C2956 ) C1895_=_C2957( C1895 C2957 ) C1925_=_C2286( C1925 C2286 ) C1925_=_C2542( C1925 C2542 ) \nC1925_=_C3059( C1925 C3059 ) C1925_=_C3102( C1925 C3102 ) C1925_=_C3347( C1925 C3347 ) C1925_=_C3722( C1925 C3722 ) C1925_=_C3778( C1925 C3778 ) C1925_=_C3791( C1925 C3791 ) \nC1925_=_C3828( C1925 C3828 ) C1925_=_C3844( C1925 C3844 ) C1925_=_C3968( C1925 C3968 ) C1925_=_C3969( C1925 C3969 ) C1925_=_C3971( C1925 C3971 ) C1925_=_C3972( C1925 C3972 ) \nC1925_=_C3973( C1925 C3973 ) C1925_=_C3974( C1925 C3974 ) C1972_=_C2189( C1972 C2189 ) C1972_=_C2291( C1972 C2291 ) C1972_=_C2954( C1972 C2954 ) C1972_=_C3104( C1972 C3104 ) \nC1972_=_C3179( C1972 C3179 ) C1972_=_C3335( C1972 C3335 ) C1972_=_C3581( C1972 C3581 ) C1972_=_C3794( C1972 C3794 ) C1972_=_C3832( C1972 C3832 ) C1972_=_C3949( C1972 C3949 ) \nC1972_=_C4005( C1972 C4005 ) C1972_=_C4047( C1972 C4047 ) C1972_=_C4074( C1972 C4074 ) C1972_=_C4075( C1972 C4075 ) C1972_=_C4076( C1972 C4076 ) C1972_=_C4077( C1972 C4077 ) \nC1972_=_C4078( C1972 C4078 ) C2189_=_C2291( C2189 C2291 ) C2189_=_C2954( C2189 C2954 ) C2189_=_C3104( C2189 C3104 ) C2189_=_C3179( C2189 C3179 ) C2189_=_C3335( C2189 C3335 ) \nC2189_=_C3581( C2189 C3581 ) C2189_=_C3794( C2189 C3794 ) C2189_=_C3832( C2189 C3832 ) C2189_=_C3949( C2189 C3949 ) C2189_=_C4005( C2189 C4005 ) C2189_=_C4047( C2189 C4047 ) \nC2189_=_C4074( C2189 C4074 ) C2189_=_C4075( C2189 C4075 ) C2189_=_C4076( C2189 C4076 ) C2189_=_C4077( C2189 C4077 ) C2189_=_C4078( C2189 C4078 ) C2286_=_C2291( C2286 C2291 ) \nC2286_=_C2542( C2286 C2542 ) C2286_=_C3059( C2286 C3059 ) C2286_=_C3102( C2286 C3102 ) C2286_=_C3347( C2286 C3347 ) C2286_=_C3722( C2286 C3722 ) C2286_=_C3778( C2286 C3778 ) \nC2286_=_C3791( C2286 C3791 ) C2286_=_C3828( C2286 C3828 ) C2286_=_C3844( C2286 C3844 ) C2286_=_C3968( C2286 C3968 ) C2286_=_C3969( C2286 C3969 ) C2286_=_C3971( C2286 C3971 ) \nC2286_=_C3972( C2286 C3972 ) C2286_=_C3973( C2286 C3973 ) C2286_=_C3974( C2286 C3974 ) C2291_=_C2954( C2291 C2954 ) C2291_=_C3104( C2291 C3104 ) C2291_=_C3179( C2291 C3179 ) \nC2291_=_C3335( C2291 C3335 ) C2291_=_C3581( C2291 C3581 ) C2291_=_C3794( C2291 C3794 ) C2291_=_C3832( C2291 C3832 ) C2291_=_C3949( C2291 C3949 ) C2291_=_C4005( C2291 C4005 ) \nC2291_=_C4047( C2291 C4047 ) C2291_=_C4074( C2291 C4074 ) C2291_=_C4075( C2291 C4075 ) C2291_=_C4076( C2291 C4076 ) C2291_=_C4077( C2291 C4077 ) C2291_=_C4078( C2291 C4078 ) \nC2387_=_C2857( C2387 C2857 ) C2387_=_C2945( C2387 C2945 ) C2387_=_C2947( C2387 C2947 ) C2387_=_C2948( C2387 C2948 ) C2387_=_C2949( C2387 C2949 ) C2387_=_C2950( C2387 C2950 ) \nC2387_=_C2951( C2387 C2951 ) C2387_=_C2952( C2387 C2952 ) C2387_=_C2953( C2387 C2953 ) C2387_=_C2954( C2387 C2954 ) C2387_=_C2955( C2387 C2955 ) C2387_=_C2956( C2387 C2956 ) \nC2387_=_C2957( C2387 C2957 ) C2452_=_C2535( C2452 C2535 ) C2452_=_C2699( C2452 C2699 ) C2452_=_C2827( C2452 C2827 ) C2452_=_C3169( C2452 C3169 ) C2452_=_C3326( C2452 C3326 ) \nC2452_=_C3327( C2452 C3327 ) C2452_=_C3328( C2452 C3328 ) C2452_=_C3329( C2452 C3329 ) C2452_=_C3330( C2452 C3330 ) C2452_=_C3331( C2452 C3331 ) C2452_=_C3332( C2452 C3332 ) \nC2452_=_C3333( C2452 C3333 ) C2452_=_C3334( C2452 C3334 ) C2452_=_C3335( C2452 C3335 ) C2452_=_C3336( C2452 C3336 ) C2452_=_C3337( C2452 C3337 ) C2452_=_C3338( C2452 C3338 ) \nC2452_=_C3339( C2452 C3339 ) C2452_=_C3340( C2452 C3340 ) C2535_=_C2542( C2535 C2542 ) C2535_=_C2699( C2535 C2699 ) C2535_=_C2827( C2535 C2827 ) C2535_=_C3169( C2535 C3169 ) \nC2535_=_C3326( C2535 C3326 ) C2535_=_C3327( C2535 C3327 ) C2535_=_C3328( C2535 C3328 ) C2535_=_C3329( C2535 C3329 ) C2535_=_C3330( C2535 C3330 ) C2535_=_C3331( C2535 C3331 ) \nC2535_=_C3332( C2535 C3332 ) C2535_=_C3333( C2535 C3333 ) C2535_=_C3334( C2535 C3334 ) C2535_=_C3335( C2535 C3335 ) C2535_=_C3336( C2535 C3336 ) C2535_=_C3337( C2535 C3337 ) \nC2535_=_C3338( C2535 C3338 ) C2535_=_C3339( C2535 C3339 ) C2535_=_C3340( C2535 C3340 ) C2542_=_C3059( C2542 C3059 ) C2542_=_C3102( C2542 C3102 ) C2542_=_C3347( C2542 C3347 ) \nC2542_=_C3722( C2542 C3722 ) C2542_=_C3778( C2542 C3778 ) C2542_=_C3791( C2542 C3791 ) C2542_=_C3828( C2542 C3828 ) C2542_=_C3844( C2542 C3844 ) C2542_=_C3968( C2542 C3968 ) \nC2542_=_C3969( C2542 C3969 ) C2542_=_C3971( C2542 C3971 ) C2542_=_C3972( C2542 C3972 ) C2542_=_C3973( C2542 C3973 ) C2542_=_C3974( C2542 C3974 ) C2699_=_C2827( C2699 C2827 ) \nC2699_=_C3169( C2699 C3169 ) C2699_=_C3326( C2699 C3326 ) C2699_=_C3327( C2699 C3327 ) C2699_=_C3328( C2699 C3328 ) C2699_=_C3329( C2699 C3329 ) C2699_=_C3330( C2699 C3330 ) \nC2699_=_C3331( C2699 C3331 ) C2699_=_C3332( C2699 C3332 ) C2699_=_C3333( C2699 C3333 ) C2699_=_C3334( C2699 C3334 ) C2699_=_C3335( C2699 C3335 ) C2699_=_C3336( C2699 C3336 ) \nC2699_=_C3337( C2699 C3337 ) C2699_=_C3338( C2699 C3338 ) C2699_=_C3339( C2699 C3339 ) C2699_=_C3340( C2699 C3340 ) C2827_=_C3169( C2827 C3169 ) C2827_=_C3326( C2827 C3326 ) \nC2827_=_C3327( C2827 C3327 ) C2827_=_C3328( C2827 C3328 ) C2827_=_C3329( C2827 C3329 ) C2827_=_C3330( C2827 C3330 ) C2827_=_C3331( C2827 C3331 ) C2827_=_C3332( C2827 C3332 ) \nC2827_=_C3333( C2827 C3333 ) C2827_=_C3334( C2827 C3334 ) C2827_=_C3335( C2827 C3335 ) C2827_=_C3336( C2827 C3336 ) C2827_=_C3337( C2827 C3337 ) C2827_=_C3338( C2827 C3338 ) \nC2827_=_C3339( C2827 C3339 ) C2827_=_C3340( C2827 C3340 ) C2857_=_C2945( C2857 C2945 ) C2857_=_C2947( C2857 C2947 ) C2857_=_C2948( C2857 C2948 ) C2857_=_C2949( C2857 C2949 ) \nC2857_=_C2950( C2857 C2950 ) C2857_=_C2951( C2857 C2951 ) C2857_=_C2952( C2857 C2952 ) C2857_=_C2953( C2857 C2953 ) C2857_=_C2954( C2857 C2954 ) C2857_=_C2955( C2857 C2955 ) \nC2857_=_C2956( C2857 C2956 ) C2857_=_C2957( C2857 C2957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3169( C2945 C3169 ) C2945_=_C3179( C2945 C3179 ) C2947_=_C2948( C2947 C2948 ) C2947_=_C2949( C2947 C2949 ) C2947_=_C2950( C2947 C2950 ) \nC2947_=_C2951( C2947 C2951 ) C2947_=_C2952( C2947 C2952 ) C2947_=_C2953( C2947 C2953 ) C2947_=_C2954( C2947 C2954 ) C2947_=_C2955( C2947 C2955 ) C2947_=_C2956( C2947 C2956 ) \nC2947_=_C2957( C2947 C2957 ) C2948_=_C2949( C2948 C2949 ) C2948_=_C2950( C2948 C2950 ) C2948_=_C2951( C2948 C2951 ) C2948_=_C2952( C2948 C2952 ) C2948_=_C2953( C2948 C2953 ) \nC2948_=_C2954( C2948 C2954 ) C2948_=_C2955( C2948 C2955 ) C2948_=_C2956( C2948 C2956 ) C2948_=_C2957( C2948 C2957 ) C2949_=_C2950( C2949 C2950 ) C2949_=_C2951( C2949 C2951 ) \nC2949_=_C2952( C2949 C2952 ) C2949_=_C2953( C2949 C2953 ) C2949_=_C2954( C2949 C2954 ) C2949_=_C2955( C2949 C2955 ) C2949_=_C2956( C2949 C2956 ) C2949_=_C2957( C2949 C2957 ) \nC2950_=_C2951( C2950 C2951 ) C2950_=_C2952( C2950 C2952 ) C2950_=_C2953( C2950 C2953 ) C2950_=_C2954( C2950 C2954 ) C2950_=_C2955( C2950 C2955 ) C2950_=_C2956( C2950 C2956 ) \nC2950_=_C2957( C2950 C2957 ) C2951_=_C2952( C2951 C2952 ) C2951_=_C2953( C2951 C2953 ) C2951_=_C2954( C2951 C2954 ) C2951_=_C2955( C2951 C2955 ) C2951_=_C2956( C2951 C2956 ) \nC2951_=_C2957( C2951 C2957 ) C2952_=_C2953( C2952 C2953 ) C2952_=_C2954( C2952 C2954 ) C2952_=_C2955( C2952 C2955 ) C2952_=_C2956( C2952 C2956 ) C2952_=_C2957( C2952 C2957 ) \nC2953_=_C2954( C2953 C2954 ) C2953_=_C2955( C2953 C2955 ) C2953_=_C2956( C2953 C2956 ) C2953_=_C2957( C2953 C2957 ) C2953_=_C3332( C2953 C3332 ) C2954_=_C2955( C2954 C2955 ) \nC2954_=_C2956( C2954 C2956 ) C2954_=_C2957( C2954 C2957 ) C2954_=_C3104( C2954 C3104 ) C2954_=_C3179(</w:t>
      </w:r>
    </w:p>
    <w:p>
      <w:pPr>
        <w:pStyle w:val="PreformattedText"/>
        <w:bidi w:val="0"/>
        <w:spacing w:before="0" w:after="0"/>
        <w:jc w:val="left"/>
        <w:rPr/>
      </w:pPr>
      <w:r>
        <w:rPr/>
        <w:t xml:space="preserve"> </w:t>
      </w:r>
      <w:r>
        <w:rPr/>
        <w:t>C2954 C3179 ) C2954_=_C3335( C2954 C3335 ) C2954_=_C3581( C2954 C3581 ) \nC2954_=_C3794( C2954 C3794 ) C2954_=_C3832( C2954 C3832 ) C2954_=_C3949( C2954 C3949 ) C2954_=_C4005( C2954 C4005 ) C2954_=_C4047( C2954 C4047 ) C2954_=_C4074( C2954 C4074 ) \nC2954_=_C4075( C2954 C4075 ) C2954_=_C4076( C2954 C4076 ) C2954_=_C4077( C2954 C4077 ) C2954_=_C4078( C2954 C4078 ) C2955_=_C2956( C2955 C2956 ) C2955_=_C2957( C2955 C2957 ) \nC2955_=_C3338( C2955 C3338 ) C2955_=_C4076( C2955 C4076 ) C2956_=_C2957( C2956 C2957 ) C3059_=_C3102( C3059 C3102 ) C3059_=_C3347( C3059 C3347 ) C3059_=_C3722( C3059 C3722 ) \nC3059_=_C3778( C3059 C3778 ) C3059_=_C3791( C3059 C3791 ) C3059_=_C3828( C3059 C3828 ) C3059_=_C3844( C3059 C3844 ) C3059_=_C3968( C3059 C3968 ) C3059_=_C3969( C3059 C3969 ) \nC3059_=_C3971( C3059 C3971 ) C3059_=_C3972( C3059 C3972 ) C3059_=_C3973( C3059 C3973 ) C3059_=_C3974( C3059 C3974 ) C3102_=_C3104( C3102 C3104 ) C3102_=_C3347( C3102 C3347 ) \nC3102_=_C3722( C3102 C3722 ) C3102_=_C3778( C3102 C3778 ) C3102_=_C3791( C3102 C3791 ) C3102_=_C3828( C3102 C3828 ) C3102_=_C3844( C3102 C3844 ) C3102_=_C3968( C3102 C3968 ) \nC3102_=_C3969( C3102 C3969 ) C3102_=_C3971( C3102 C3971 ) C3102_=_C3972( C3102 C3972 ) C3102_=_C3973( C3102 C3973 ) C3102_=_C3974( C3102 C3974 ) C3104_=_C3179( C3104 C3179 ) \nC3104_=_C3335( C3104 C3335 ) C3104_=_C3581( C3104 C3581 ) C3104_=_C3794( C3104 C3794 ) C3104_=_C3832( C3104 C3832 ) C3104_=_C3949( C3104 C3949 ) C3104_=_C4005( C3104 C4005 ) \nC3104_=_C4047( C3104 C4047 ) C3104_=_C4074( C3104 C4074 ) C3104_=_C4075( C3104 C4075 ) C3104_=_C4076( C3104 C4076 ) C3104_=_C4077( C3104 C4077 ) C3104_=_C4078( C3104 C4078 ) \nC3169_=_C3179( C3169 C3179 ) C3169_=_C3326( C3169 C3326 ) C3169_=_C3327( C3169 C3327 ) C3169_=_C3328( C3169 C3328 ) C3169_=_C3329( C3169 C3329 ) C3169_=_C3330( C3169 C3330 ) \nC3169_=_C3331( C3169 C3331 ) C3169_=_C3332( C3169 C3332 ) C3169_=_C3333( C3169 C3333 ) C3169_=_C3334( C3169 C3334 ) C3169_=_C3335( C3169 C3335 ) C3169_=_C3336( C3169 C3336 ) \nC3169_=_C3337( C3169 C3337 ) C3169_=_C3338( C3169 C3338 ) C3169_=_C3339( C3169 C3339 ) C3169_=_C3340( C3169 C3340 ) C3179_=_C3335( C3179 C3335 ) C3179_=_C3581( C3179 C3581 ) \nC3179_=_C3794( C3179 C3794 ) C3179_=_C3832( C3179 C3832 ) C3179_=_C3949( C3179 C3949 ) C3179_=_C4005( C3179 C4005 ) C3179_=_C4047( C3179 C4047 ) C3179_=_C4074( C3179 C4074 ) \nC3179_=_C4075( C3179 C4075 ) C3179_=_C4076( C3179 C4076 ) C3179_=_C4077( C3179 C4077 ) C3179_=_C4078( C3179 C4078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338( C3326 C3338 ) C3326_=_C3339( C3326 C3339 ) C3326_=_C3340( C3326 C3340 ) \nC3327_=_C3328( C3327 C3328 ) C3327_=_C3329( C3327 C3329 ) C3327_=_C3330( C3327 C3330 ) C3327_=_C3331( C3327 C3331 ) C3327_=_C3332( C3327 C3332 ) C3327_=_C3333( C3327 C3333 ) \nC3327_=_C3334( C3327 C3334 ) C3327_=_C3335( C3327 C3335 ) C3327_=_C3336( C3327 C3336 ) C3327_=_C3337( C3327 C3337 ) C3327_=_C3338( C3327 C3338 ) C3327_=_C3339( C3327 C3339 ) \nC3327_=_C3340( C3327 C3340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9_=_C3330( C3329 C3330 ) C3329_=_C3331( C3329 C3331 ) C3329_=_C3332( C3329 C3332 ) C3329_=_C3333( C3329 C3333 ) C3329_=_C3334( C3329 C3334 ) \nC3329_=_C3335( C3329 C3335 ) C3329_=_C3336( C3329 C3336 ) C3329_=_C3337( C3329 C3337 ) C3329_=_C3338( C3329 C3338 ) C3329_=_C3339( C3329 C3339 ) C3329_=_C3340( C3329 C3340 ) \nC3330_=_C3331( C3330 C3331 ) C3330_=_C3332( C3330 C3332 ) C3330_=_C3333( C3330 C3333 ) C3330_=_C3334( C3330 C3334 ) C3330_=_C3335( C3330 C3335 ) C3330_=_C3336( C3330 C3336 ) \nC3330_=_C3337( C3330 C3337 ) C3330_=_C3338( C3330 C3338 ) C3330_=_C3339( C3330 C3339 ) C3330_=_C3340( C3330 C3340 ) C3331_=_C3332( C3331 C3332 ) C3331_=_C3333( C3331 C3333 ) \nC3331_=_C3334( C3331 C3334 ) C3331_=_C3335( C3331 C3335 ) C3331_=_C3336( C3331 C3336 ) C3331_=_C3337( C3331 C3337 ) C3331_=_C3338( C3331 C3338 ) C3331_=_C3339( C3331 C3339 ) \nC3331_=_C3340( C3331 C3340 ) C3332_=_C3333( C3332 C3333 ) C3332_=_C3334( C3332 C3334 ) C3332_=_C3335( C3332 C3335 ) C3332_=_C3336( C3332 C3336 ) C3332_=_C3337( C3332 C3337 ) \nC3332_=_C3338( C3332 C3338 ) C3332_=_C3339( C3332 C3339 ) C3332_=_C3340( C3332 C3340 ) C3333_=_C3334( C3333 C3334 ) C3333_=_C3335( C3333 C3335 ) C3333_=_C3336( C3333 C3336 ) \nC3333_=_C3337( C3333 C3337 ) C3333_=_C3338( C3333 C3338 ) C3333_=_C3339( C3333 C3339 ) C3333_=_C3340( C3333 C3340 ) C3334_=_C3335( C3334 C3335 ) C3334_=_C3336( C3334 C3336 ) \nC3334_=_C3337( C3334 C3337 ) C3334_=_C3338( C3334 C3338 ) C3334_=_C3339( C3334 C3339 ) C3334_=_C3340( C3334 C3340 ) C3335_=_C3336( C3335 C3336 ) C3335_=_C3337( C3335 C3337 ) \nC3335_=_C3338( C3335 C3338 ) C3335_=_C3339( C3335 C3339 ) C3335_=_C3340( C3335 C3340 ) C3335_=_C3581( C3335 C3581 ) C3335_=_C3794( C3335 C3794 ) C3335_=_C3832( C3335 C3832 ) \nC3335_=_C3949( C3335 C3949 ) C3335_=_C4005( C3335 C4005 ) C3335_=_C4047( C3335 C4047 ) C3335_=_C4074( C3335 C4074 ) C3335_=_C4075( C3335 C4075 ) C3335_=_C4076( C3335 C4076 ) \nC3335_=_C4077( C3335 C4077 ) C3335_=_C4078( C3335 C4078 ) C3336_=_C3337( C3336 C3337 ) C3336_=_C3338( C3336 C3338 ) C3336_=_C3339( C3336 C3339 ) C3336_=_C3340( C3336 C3340 ) \nC3337_=_C3338( C3337 C3338 ) C3337_=_C3339( C3337 C3339 ) C3337_=_C3340( C3337 C3340 ) C3338_=_C3339( C3338 C3339 ) C3338_=_C3340( C3338 C3340 ) C3338_=_C4076( C3338 C4076 ) \nC3339_=_C3340( C3339 C3340 ) C3347_=_C3722( C3347 C3722 ) C3347_=_C3778( C3347 C3778 ) C3347_=_C3791( C3347 C3791 ) C3347_=_C3828( C3347 C3828 ) C3347_=_C3844( C3347 C3844 ) \nC3347_=_C3968( C3347 C3968 ) C3347_=_C3969( C3347 C3969 ) C3347_=_C3971( C3347 C3971 ) C3347_=_C3972( C3347 C3972 ) C3347_=_C3973( C3347 C3973 ) C3347_=_C3974( C3347 C3974 ) \nC3581_=_C3794( C3581 C3794 ) C3581_=_C3832( C3581 C3832 ) C3581_=_C3949( C3581 C3949 ) C3581_=_C4005( C3581 C4005 ) C3581_=_C4047( C3581 C4047 ) C3581_=_C4074( C3581 C4074 ) \nC3581_=_C4075( C3581 C4075 ) C3581_=_C4076( C3581 C4076 ) C3581_=_C4077( C3581 C4077 ) C3581_=_C4078( C3581 C4078 ) C3722_=_C3778( C3722 C3778 ) C3722_=_C3791( C3722 C3791 ) \nC3722_=_C3828( C3722 C3828 ) C3722_=_C3844( C3722 C3844 ) C3722_=_C3968( C3722 C3968 ) C3722_=_C3969( C3722 C3969 ) C3722_=_C3971( C3722 C3971 ) C3722_=_C3972( C3722 C3972 ) \nC3722_=_C3973( C3722 C3973 ) C3722_=_C3974( C3722 C3974 ) C3778_=_C3791( C3778 C3791 ) C3778_=_C3828( C3778 C3828 ) C3778_=_C3844( C3778 C3844 ) C3778_=_C3968( C3778 C3968 ) \nC3778_=_C3969( C3778 C3969 ) C3778_=_C3971( C3778 C3971 ) C3778_=_C3972( C3778 C3972 ) C3778_=_C3973( C3778 C3973 ) C3778_=_C3974( C3778 C3974 ) C3791_=_C3794( C3791 C3794 ) \nC3791_=_C3828( C3791 C3828 ) C3791_=_C3844( C3791 C3844 ) C3791_=_C3968( C3791 C3968 ) C3791_=_C3969( C3791 C3969 ) C3791_=_C3971( C3791 C3971 ) C3791_=_C3972( C3791 C3972 ) \nC3791_=_C3973( C3791 C3973 ) C3791_=_C3974( C3791 C3974 ) C3794_=_C3832( C3794 C3832 ) C3794_=_C3949( C3794 C3949 ) C3794_=_C4005( C3794 C4005 ) C3794_=_C4047( C3794 C4047 ) \nC3794_=_C4074( C3794 C4074 ) C3794_=_C4075( C3794 C4075 ) C3794_=_C4076( C3794 C4076 ) C3794_=_C4077( C3794 C4077 ) C3794_=_C4078( C3794 C4078 ) C3828_=_C3832( C3828 C3832 ) \nC3828_=_C3844( C3828 C3844 ) C3828_=_C3968( C3828 C3968 ) C3828_=_C3969( C3828 C3969 ) C3828_=_C3971( C3828 C3971 ) C3828_=_C3972( C3828 C3972 ) C3828_=_C3973( C3828 C3973 ) \nC3828_=_C3974( C3828 C3974 ) C3832_=_C3949( C3832 C3949 ) C3832_=_C4005( C3832 C4005 ) C3832_=_C4047( C3832 C4047 ) C3832_=_C4074( C3832 C4074 ) C3832_=_C4075( C3832 C4075 ) \nC3832_=_C4076( C3832 C4076 ) C3832_=_C4077( C3832 C4077 ) C3832_=_C4078( C3832 C4078 ) C3844_=_C3968( C3844 C3968 ) C3844_=_C3969( C3844 C3969 ) C3844_=_C3971( C3844 C3971 ) \nC3844_=_C3972( C3844 C3972 ) C3844_=_C3973( C3844 C3973 ) C3844_=_C3974( C3844 C3974 ) C3949_=_C4005( C3949 C4005 ) C3949_=_C4047( C3949 C4047 ) C3949_=_C4074( C3949 C4074 ) \nC3949_=_C4075( C3949 C4075 ) C3949_=_C4076( C3949 C4076 ) C3949_=_C4077( C3949 C4077 ) C3949_=_C4078( C3949 C4078 ) C3968_=_C3969( C3968 C3969 ) C3968_=_C3971( C3968 C3971 ) \nC3968_=_C3972( C3968 C3972 ) C3968_=_C3973( C3968 C3973 ) C3968_=_C3974( C3968 C3974 ) C3968_=_C4005( C3968 C4005 ) C3969_=_C3971( C3969 C3971 ) C3969_=_C3972( C3969 C3972 ) \nC3969_=_C3973( C3969 C3973 ) C3969_=_C3974( C3969 C3974 ) C3971_=_C3972( C3971 C3972 ) C3971_=_C3973( C3971 C3973 ) C3971_=_C3974( C3971 C3974 ) C3972_=_C3973( C3972 C3973 ) \nC3972_=_C3974( C3972 C3974 ) C3972_=_C4075( C3972 C4075 ) C3973_=_C3974( C3973 C3974 ) C3973_=_C4077( C3973 C4077 ) C4005_=_C4047( C4005 C4047 ) C4005_=_C4074( C4005 C4074 ) \nC4005_=_C4075( C4005 C4075 ) C4005_=_C4076( C4005 C4076 ) C4005_=_C4077( C4005 C4077 ) C4005_=_C4078( C4005 C4078 ) C4047_=_C4074( C4047 C4074 ) C4047_=_C4075( C4047 C4075 ) \nC4047_=_C4076( C4047 C4076 ) C4047_=_C4077( C4047 C4077 ) C4047_=_C4078( C4047 C4078 ) C4074_=_C4075( C4074 C4075 ) C4074_=_C4076( C4074 C4076 ) C4074_=_C4077( C4074 C4077 ) \nC4074_=_C4078( C4074 C4078 ) C4075_=_C4076( C4075 C4076 ) C4075_=_C4077( C4075 C4077 ) C4075_=_C4078( C4075 C4078 ) C4076_=_C4077( C4076 C4077 ) C4076_=_C4078( C4076 C4078 ) \nC4077_=_C4078( C4077 C4078 ) "];90-&gt;122[label="179: C0 C7 C25 C26 C27 \nC28 C29 C30 C34 C35 C36 \nC37 C38 C39 C40 C42 C43 \nC45 C46 C47 C49 C50 C57 \nC58 C70 C78 C79 C101 C102 \nC115 C123 C124 C147 C148 C158 \nC164 C175 C183 C184 C203 C204 \nC220 C221 C239 C240 C241 C242 \nC243 C244 C245 C247 C249 C251 \nC252 C254 C255 C257</w:t>
      </w:r>
    </w:p>
    <w:p>
      <w:pPr>
        <w:pStyle w:val="PreformattedText"/>
        <w:bidi w:val="0"/>
        <w:spacing w:before="0" w:after="0"/>
        <w:jc w:val="left"/>
        <w:rPr/>
      </w:pPr>
      <w:r>
        <w:rPr/>
        <w:t xml:space="preserve"> </w:t>
      </w:r>
      <w:r>
        <w:rPr/>
        <w:t>C258 C259 \nC260 C261 C262 C263 C264 C265 \nC267 C268 C270 C271 C272 C273 \nC275 C276 C278 C279 C280 C281 \nC282 C283 C284 C285 C286 C287 \nC288 C289 C290 C291 C292 C293 \nC294 C295 C296 C297 C298 C299 \nC308 C318 C321 C322 C459 C699 \nC717 C796 C945 C1271 C1275 C1493 \nC1537 C1542 C1547 C1591 C1600 C1678 \nC1895 C1925 C1972 C2189 C2286 C2291 \nC2387 C2452 C2535 C2542 C2699 C2827 \nC2857 C2945 C2947 C2948 C2949 C2950 \nC2951 C2952 C2953 C2955 C2956 C2957 \nC3059 C3102 C3104 C3169 C3179 C3326 \nC3327 C3328 C3329 C3330 C3331 C3332 \nC3333 C3334 C3336 C3337 C3338 C3339 \nC3340 C3347 C3581 C3722 C3778 C3791 \nC3794 C3828 C3832 C3844 C3949 C3968 \nC3969 C3971 C3972 C3973 C3974 C4005 \nC4047 C4074 C4075 C4076 C4077 C4078 \n2071: C0_=_C7 ,C0_=_C25 ,C0_=_C26 ,C0_=_C27 ,C0_=_C28 ,\nC0_=_C29 ,C0_=_C30 ,C0_=_C34 ,C0_=_C35 ,C0_=_C36 ,C0_=_C37 ,\nC0_=_C38 ,C0_=_C39 ,C0_=_C40 ,C0_=_C42 ,C0_=_C43 ,C0_=_C45 ,\nC0_=_C46 ,C0_=_C47 ,C0_=_C49 ,C0_=_C50 ,C7_=_C58 ,C7_=_C79 ,\nC7_=_C124 ,C7_=_C148 ,C7_=_C184 ,C7_=_C204 ,C7_=_C221 ,C7_=_C281 ,\nC7_=_C282 ,C7_=_C283 ,C7_=_C284 ,C7_=_C285 ,C7_=_C286 ,C7_=_C287 ,\nC7_=_C288 ,C7_=_C289 ,C7_=_C290 ,C7_=_C291 ,C7_=_C292 ,C7_=_C293 ,\nC7_=_C294 ,C7_=_C295 ,C7_=_C296 ,C7_=_C297 ,C7_=_C298 ,C7_=_C299 ,\nC25_=_C26 ,C25_=_C27 ,C25_=_C28 ,C25_=_C29 ,C25_=_C30 ,C25_=_C34 ,\nC25_=_C35 ,C25_=_C36 ,C25_=_C37 ,C25_=_C38 ,C25_=_C39 ,C25_=_C40 ,\nC25_=_C42 ,C25_=_C43 ,C25_=_C45 ,C25_=_C46 ,C25_=_C47 ,C25_=_C49 ,\nC25_=_C50 ,C25_=_C57 ,C25_=_C58 ,C25_=_C70 ,C26_=_C27 ,C26_=_C28 ,\nC26_=_C29 ,C26_=_C30 ,C26_=_C34 ,C26_=_C35 ,C26_=_C36 ,C26_=_C37 ,\nC26_=_C38 ,C26_=_C39 ,C26_=_C40 ,C26_=_C42 ,C26_=_C43 ,C26_=_C45 ,\nC26_=_C46 ,C26_=_C47 ,C26_=_C49 ,C26_=_C50 ,C26_=_C123 ,C26_=_C124 ,\nC27_=_C28 ,C27_=_C29 ,C27_=_C30 ,C27_=_C34 ,C27_=_C35 ,C27_=_C36 ,\nC27_=_C37 ,C27_=_C38 ,C27_=_C39 ,C27_=_C40 ,C27_=_C42 ,C27_=_C43 ,\nC27_=_C45 ,C27_=_C46 ,C27_=_C47 ,C27_=_C49 ,C27_=_C50 ,C27_=_C147 ,\nC27_=_C148 ,C27_=_C158 ,C28_=_C29 ,C28_=_C30 ,C28_=_C34 ,C28_=_C35 ,\nC28_=_C36 ,C28_=_C37 ,C28_=_C38 ,C28_=_C39 ,C28_=_C40 ,C28_=_C42 ,\nC28_=_C43 ,C28_=_C45 ,C28_=_C46 ,C28_=_C47 ,C28_=_C49 ,C28_=_C50 ,\nC28_=_C164 ,C28_=_C175 ,C29_=_C30 ,C29_=_C34 ,C29_=_C35 ,C29_=_C36 ,\nC29_=_C37 ,C29_=_C38 ,C29_=_C39 ,C29_=_C40 ,C29_=_C42 ,C29_=_C43 ,\nC29_=_C45 ,C29_=_C46 ,C29_=_C47 ,C29_=_C49 ,C29_=_C50 ,C29_=_C203 ,\nC29_=_C204 ,C30_=_C34 ,C30_=_C35 ,C30_=_C36 ,C30_=_C37 ,C30_=_C38 ,\nC30_=_C39 ,C30_=_C40 ,C30_=_C42 ,C30_=_C43 ,C30_=_C45 ,C30_=_C46 ,\nC30_=_C47 ,C30_=_C49 ,C30_=_C50 ,C30_=_C220 ,C30_=_C221 ,C34_=_C35 ,\nC34_=_C36 ,C34_=_C37 ,C34_=_C38 ,C34_=_C39 ,C34_=_C40 ,C34_=_C42 ,\nC34_=_C43 ,C34_=_C45 ,C34_=_C46 ,C34_=_C47 ,C34_=_C49 ,C34_=_C50 ,\nC34_=_C239 ,C34_=_C281 ,C34_=_C308 ,C35_=_C36 ,C35_=_C37 ,C35_=_C38 ,\nC35_=_C39 ,C35_=_C40 ,C35_=_C42 ,C35_=_C43 ,C35_=_C45 ,C35_=_C46 ,\nC35_=_C47 ,C35_=_C49 ,C35_=_C50 ,C35_=_C240 ,C35_=_C257 ,C35_=_C282 ,\nC35_=_C318 ,C35_=_C321 ,C35_=_C322 ,C36_=_C37 ,C36_=_C38 ,C36_=_C39 ,\nC36_=_C40 ,C36_=_C42 ,C36_=_C43 ,C36_=_C45 ,C36_=_C46 ,C36_=_C47 ,\nC36_=_C49 ,C36_=_C50 ,C36_=_C258 ,C36_=_C283 ,C37_=_C38 ,C37_=_C39 ,\nC37_=_C40 ,C37_=_C42 ,C37_=_C43 ,C37_=_C45 ,C37_=_C46 ,C37_=_C47 ,\nC37_=_C49 ,C37_=_C50 ,C37_=_C284 ,C38_=_C39 ,C38_=_C40 ,C38_=_C42 ,\nC38_=_C43 ,C38_=_C45 ,C38_=_C46 ,C38_=_C47 ,C38_=_C49 ,C38_=_C50 ,\nC38_=_C288 ,C39_=_C40 ,C39_=_C42 ,C39_=_C43 ,C39_=_C45 ,C39_=_C46 ,\nC39_=_C47 ,C39_=_C49 ,C39_=_C50 ,C39_=_C243 ,C39_=_C262 ,C39_=_C1537 ,\nC39_=_C1542 ,C39_=_C1547 ,C40_=_C42 ,C40_=_C43 ,C40_=_C45 ,C40_=_C46 ,\nC40_=_C47 ,C40_=_C49 ,C40_=_C50 ,C42_=_C43 ,C42_=_C45 ,C42_=_C46 ,\nC42_=_C47 ,C42_=_C49 ,C42_=_C50 ,C42_=_C291 ,C43_=_C45 ,C43_=_C46 ,\nC43_=_C47 ,C43_=_C49 ,C43_=_C50 ,C43_=_C247 ,C43_=_C268 ,C43_=_C2945 ,\nC43_=_C3169 ,C43_=_C3179 ,C45_=_C46 ,C45_=_C47 ,C45_=_C49 ,C45_=_C50 ,\nC46_=_C47 ,C46_=_C49 ,C46_=_C50 ,C47_=_C49 ,C47_=_C50 ,C49_=_C50 ,\nC49_=_C254 ,C49_=_C279 ,C49_=_C2955 ,C49_=_C3338 ,C49_=_C4076 ,C50_=_C299 ,\nC57_=_C58 ,C57_=_C70 ,C57_=_C78 ,C57_=_C101 ,C57_=_C147 ,C57_=_C164 ,\nC57_=_C183 ,C57_=_C203 ,C57_=_C220 ,C57_=_C239 ,C57_=_C240 ,C57_=_C241 ,\nC57_=_C242 ,C57_=_C243 ,C57_=_C244 ,C57_=_C245 ,C57_=_C247 ,C57_=_C249 ,\nC57_=_C251 ,C57_=_C252 ,C57_=_C254 ,C57_=_C255 ,C58_=_C70 ,C58_=_C79 ,\nC58_=_C124 ,C58_=_C148 ,C58_=_C184 ,C58_=_C204 ,C58_=_C221 ,C58_=_C281 ,\nC58_=_C282 ,C58_=_C283 ,C58_=_C284 ,C58_=_C285 ,C58_=_C286 ,C58_=_C287 ,\nC58_=_C288 ,C58_=_C289 ,C58_=_C290 ,C58_=_C291 ,C58_=_C292 ,C58_=_C293 ,\nC58_=_C294 ,C58_=_C295 ,C58_=_C296 ,C58_=_C297 ,C58_=_C298 ,C58_=_C299 ,\nC70_=_C115 ,C70_=_C158 ,C70_=_C175 ,C70_=_C308 ,C70_=_C1271 ,C70_=_C1591 ,\nC70_=_C1925 ,C70_=_C2286 ,C70_=_C2542 ,C70_=_C3059 ,C70_=_C3102 ,C70_=_C3347 ,\nC70_=_C3722 ,C70_=_C3778 ,C70_=_C3791 ,C70_=_C3828 ,C70_=_C3844 ,C70_=_C3968 ,\nC70_=_C3969 ,C70_=_C3971 ,C70_=_C3972 ,C70_=_C3973 ,C70_=_C3974 ,C78_=_C79 ,\nC78_=_C101 ,C78_=_C147 ,C78_=_C164 ,C78_=_C183 ,C78_=_C203 ,C78_=_C220 ,\nC78_=_C239 ,C78_=_C240 ,C78_=_C241 ,C78_=_C242 ,C78_=_C243 ,C78_=_C244 ,\nC78_=_C245 ,C78_=_C247 ,C78_=_C249 ,C78_=_C251 ,C78_=_C252 ,C78_=_C254 ,\nC78_=_C255 ,C79_=_C124 ,C79_=_C148 ,C79_=_C184 ,C79_=_C204 ,C79_=_C221 ,\nC79_=_C281 ,C79_=_C282 ,C79_=_C283 ,C79_=_C284 ,C79_=_C285 ,C79_=_C286 ,\nC79_=_C287 ,C79_=_C288 ,C79_=_C289 ,C79_=_C290 ,C79_=_C291 ,C79_=_C292 ,\nC79_=_C293 ,C79_=_C294 ,C79_=_C295 ,C79_=_C296 ,C79_=_C297 ,C79_=_C298 ,\nC79_=_C299 ,C101_=_C102 ,C101_=_C115 ,C101_=_C147 ,C101_=_C164 ,C101_=_C183 ,\nC101_=_C203 ,C101_=_C220 ,C101_=_C239 ,C101_=_C240 ,C101_=_C241 ,C101_=_C242 ,\nC101_=_C243 ,C101_=_C244 ,C101_=_C245 ,C101_=_C247 ,C101_=_C249 ,C101_=_C251 ,\nC101_=_C252 ,C101_=_C254 ,C101_=_C255 ,C102_=_C115 ,C102_=_C123 ,C102_=_C257 ,\nC102_=_C258 ,C102_=_C259 ,C102_=_C260 ,C102_=_C261 ,C102_=_C262 ,C102_=_C263 ,\nC102_=_C264 ,C102_=_C265 ,C102_=_C267 ,C102_=_C268 ,C102_=_C270 ,C102_=_C271 ,\nC102_=_C272 ,C102_=_C273 ,C102_=_C275 ,C102_=_C276 ,C102_=_C278 ,C102_=_C279 ,\nC102_=_C280 ,C115_=_C158 ,C115_=_C175 ,C115_=_C308 ,C115_=_C1271 ,C115_=_C1591 ,\nC115_=_C1925 ,C115_=_C2286 ,C115_=_C2542 ,C115_=_C3059 ,C115_=_C3102 ,C115_=_C3347 ,\nC115_=_C3722 ,C115_=_C3778 ,C115_=_C3791 ,C115_=_C3828 ,C115_=_C3844 ,C115_=_C3968 ,\nC115_=_C3969 ,C115_=_C3971 ,C115_=_C3972 ,C115_=_C3973 ,C115_=_C3974 ,C123_=_C124 ,\nC123_=_C257 ,C123_=_C258 ,C123_=_C259 ,C123_=_C260 ,C123_=_C261 ,C123_=_C262 ,\nC123_=_C263 ,C123_=_C264 ,C123_=_C265 ,C123_=_C267 ,C123_=_C268 ,C123_=_C270 ,\nC123_=_C271 ,C123_=_C272 ,C123_=_C273 ,C123_=_C275 ,C123_=_C276 ,C123_=_C278 ,\nC123_=_C279 ,C123_=_C280 ,C124_=_C148 ,C124_=_C184 ,C124_=_C204 ,C124_=_C221 ,\nC124_=_C281 ,C124_=_C282 ,C124_=_C283 ,C124_=_C284 ,C124_=_C285 ,C124_=_C286 ,\nC124_=_C287 ,C124_=_C288 ,C124_=_C289 ,C124_=_C290 ,C124_=_C291 ,C124_=_C292 ,\nC124_=_C293 ,C124_=_C294 ,C124_=_C295 ,C124_=_C296 ,C124_=_C297 ,C124_=_C298 ,\nC124_=_C299 ,C147_=_C148 ,C147_=_C158 ,C147_=_C164 ,C147_=_C183 ,C147_=_C203 ,\nC147_=_C220 ,C147_=_C239 ,C147_=_C240 ,C147_=_C241 ,C147_=_C242 ,C147_=_C243 ,\nC147_=_C244 ,C147_=_C245 ,C147_=_C247 ,C147_=_C249 ,C147_=_C251 ,C147_=_C252 ,\nC147_=_C254 ,C147_=_C255 ,C148_=_C158 ,C148_=_C184 ,C148_=_C204 ,C148_=_C221 ,\nC148_=_C281 ,C148_=_C282 ,C148_=_C283 ,C148_=_C284 ,C148_=_C285 ,C148_=_C286 ,\nC148_=_C287 ,C148_=_C288 ,C148_=_C289 ,C148_=_C290 ,C148_=_C291 ,C148_=_C292 ,\nC148_=_C293 ,C148_=_C294 ,C148_=_C295 ,C148_=_C296 ,C148_=_C297 ,C148_=_C298 ,\nC148_=_C299 ,C158_=_C175 ,C158_=_C308 ,C158_=_C1271 ,C158_=_C1591 ,C158_=_C1925 ,\nC158_=_C2286 ,C158_=_C2542 ,C158_=_C3059 ,C158_=_C3102 ,C158_=_C3347 ,C158_=_C3722 ,\nC158_=_C3778 ,C158_=_C3791 ,C158_=_C3828 ,C158_=_C3844 ,C158_=_C3968 ,C158_=_C3969 ,\nC158_=_C3971 ,C158_=_C3972 ,C158_=_C3973 ,C158_=_C3974 ,C164_=_C175 ,C164_=_C183 ,\nC164_=_C203 ,C164_=_C220 ,C164_=_C239 ,C164_=_C240 ,C164_=_C241 ,C164_=_C242 ,\nC164_=_C243 ,C164_=_C244 ,C164_=_C245 ,C164_=_C247 ,C164_=_C249 ,C164_=_C251 ,\nC164_=_C252 ,C164_=_C254 ,C164_=_C255 ,C175_=_C308 ,C175_=_C1271 ,C175_=_C1591 ,\nC175_=_C1925 ,C175_=_C2286 ,C175_=_C2542 ,C175_=_C3059 ,C175_=_C3102 ,C175_=_C3347 ,\nC175_=_C3722 ,C175_=_C3778 ,C175_=_C3791 ,C175_=_C3828 ,C175_=_C3844 ,C175_=_C3968 ,\nC175_=_C3969 ,C175_=_C3971 ,C175_=_C3972 ,C175_=_C3973 ,C175_=_C3974 ,C183_=_C184 ,\nC183_=_C203 ,C183_=_C220 ,C183_=_C239 ,C183_=_C240 ,C183_=_C241 ,C183_=_C242 ,\nC183_=_C243 ,C183_=_C244 ,C183_=_C245 ,C183_=_C247 ,C183_=_C249 ,C183_=_C251 ,\nC183_=_C252 ,C183_=_C254 ,C183_=_C255 ,C184_=_C204 ,C184_=_C221 ,C184_=_C281 ,\nC184_=_C282 ,C184_=_C283 ,C184_=_C284 ,C184_=_C285 ,C184_=_C286 ,C184_=_C287 ,\nC184_=_C288 ,C184_=_C289 ,C184_=_C290 ,C184_=_C291 ,C184_=_C292 ,C184_=_C293 ,\nC184_=_C294 ,C184_=_C295 ,C184_=_C296 ,C184_=_C297 ,C184_=_C298 ,C184_=_C299 ,\nC203_=_C204 ,C203_=_C220 ,C203_=_C239 ,C203_=_C240 ,C203_=_C241 ,C203_=_C242 ,\nC203_=_C243 ,C203_=_C244 ,C203_=_C245 ,C203_=_C247 ,C203_=_C249 ,C203_=_C251 ,\nC203_=_C252 ,C203_=_C254 ,C203_=_C255 ,C204_=_C221 ,C204_=_C281 ,C204_=_C282 ,\nC204_=_C283 ,C204_=_C284 ,C204_=_C285 ,C204_=_C286 ,C204_=_C287 ,C204_=_C288 ,\nC204_=_C289 ,C204_=_C290 ,C204_=_C291 ,C204_=_C292 ,C204_=_C293 ,C204_=_C294 ,\nC204_=_C295 ,C204_=_C296 ,C204_=_C297 ,C204_=_C298 ,C204_=_C299 ,C220_=_C221 ,\nC220_=_C239 ,C220_=_C240 ,C220_=_C241 ,C220_=_C242 ,C220_=_C243 ,C220_=_C244 ,\nC220_=_C245 ,C220_=_C247 ,C220_=_C249 ,C220_=_C251 ,C220_=_C252 ,C220_=_C254 ,\nC220_=_C255 ,C221_=_C281 ,C221_=_C282 ,C221_=_C283 ,C221_=_C284 ,C221_=_C285 ,\nC221_=_C286 ,C221_=_C287 ,C221_=_C288 ,C221_=_C289 ,C221_=_C290 ,C221_=_C291 ,\nC221_=_C292 ,C221_=_C293 ,C221_=_C294 ,C221_=_C295 ,C221_=_C296 ,C221_=_C297 ,\nC221_=_C298 ,C221_=_C299 ,C239_=_C240 ,C239_=_C241 ,C239_=_C242 ,C239_=_C243 ,\nC239_=_C244 ,C239_=_C245 ,C239_=_C247 ,C239_=_C249 ,C239_=_C251 ,C239_=_C252 ,\nC239_=_C254 ,C239_=_C255 ,C239_=_C281 ,C239_=_C308 ,C240_=_C241 ,C240_=_C242 ,\nC240_=_C243 ,C240_=_C244 ,C240_=_C245 ,C240_=_C247 ,C240_=_C249 ,C240_=_C251 ,\nC240_=_C252</w:t>
      </w:r>
    </w:p>
    <w:p>
      <w:pPr>
        <w:pStyle w:val="PreformattedText"/>
        <w:bidi w:val="0"/>
        <w:spacing w:before="0" w:after="0"/>
        <w:jc w:val="left"/>
        <w:rPr/>
      </w:pPr>
      <w:r>
        <w:rPr/>
        <w:t xml:space="preserve"> </w:t>
      </w:r>
      <w:r>
        <w:rPr/>
        <w:t>,C240_=_C254 ,C240_=_C255 ,C240_=_C257 ,C240_=_C282 ,C240_=_C318 ,\nC240_=_C321 ,C240_=_C322 ,C241_=_C242 ,C241_=_C243 ,C241_=_C244 ,C241_=_C245 ,\nC241_=_C247 ,C241_=_C249 ,C241_=_C251 ,C241_=_C252 ,C241_=_C254 ,C241_=_C255 ,\nC242_=_C243 ,C242_=_C244 ,C242_=_C245 ,C242_=_C247 ,C242_=_C249 ,C242_=_C251 ,\nC242_=_C252 ,C242_=_C254 ,C242_=_C255 ,C243_=_C244 ,C243_=_C245 ,C243_=_C247 ,\nC243_=_C249 ,C243_=_C251 ,C243_=_C252 ,C243_=_C254 ,C243_=_C255 ,C243_=_C262 ,\nC243_=_C1537 ,C243_=_C1542 ,C243_=_C1547 ,C244_=_C245 ,C244_=_C247 ,C244_=_C249 ,\nC244_=_C251 ,C244_=_C252 ,C244_=_C254 ,C244_=_C255 ,C244_=_C2535 ,C244_=_C2542 ,\nC245_=_C247 ,C245_=_C249 ,C245_=_C251 ,C245_=_C252 ,C245_=_C254 ,C245_=_C255 ,\nC247_=_C249 ,C247_=_C251 ,C247_=_C252 ,C247_=_C254 ,C247_=_C255 ,C247_=_C268 ,\nC247_=_C2945 ,C247_=_C3169 ,C247_=_C3179 ,C249_=_C251 ,C249_=_C252 ,C249_=_C254 ,\nC249_=_C255 ,C249_=_C3778 ,C251_=_C252 ,C251_=_C254 ,C251_=_C255 ,C252_=_C254 ,\nC252_=_C255 ,C252_=_C276 ,C252_=_C3969 ,C254_=_C255 ,C254_=_C279 ,C254_=_C2955 ,\nC254_=_C3338 ,C254_=_C4076 ,C255_=_C3974 ,C257_=_C258 ,C257_=_C259 ,C257_=_C260 ,\nC257_=_C261 ,C257_=_C262 ,C257_=_C263 ,C257_=_C264 ,C257_=_C265 ,C257_=_C267 ,\nC257_=_C268 ,C257_=_C270 ,C257_=_C271 ,C257_=_C272 ,C257_=_C273 ,C257_=_C275 ,\nC257_=_C276 ,C257_=_C278 ,C257_=_C279 ,C257_=_C280 ,C257_=_C282 ,C257_=_C318 ,\nC257_=_C321 ,C257_=_C322 ,C258_=_C259 ,C258_=_C260 ,C258_=_C261 ,C258_=_C262 ,\nC258_=_C263 ,C258_=_C264 ,C258_=_C265 ,C258_=_C267 ,C258_=_C268 ,C258_=_C270 ,\nC258_=_C271 ,C258_=_C272 ,C258_=_C273 ,C258_=_C275 ,C258_=_C276 ,C258_=_C278 ,\nC258_=_C279 ,C258_=_C280 ,C258_=_C283 ,C259_=_C260 ,C259_=_C261 ,C259_=_C262 ,\nC259_=_C263 ,C259_=_C264 ,C259_=_C265 ,C259_=_C267 ,C259_=_C268 ,C259_=_C270 ,\nC259_=_C271 ,C259_=_C272 ,C259_=_C273 ,C259_=_C275 ,C259_=_C276 ,C259_=_C278 ,\nC259_=_C279 ,C259_=_C280 ,C259_=_C285 ,C260_=_C261 ,C260_=_C262 ,C260_=_C263 ,\nC260_=_C264 ,C260_=_C265 ,C260_=_C267 ,C260_=_C268 ,C260_=_C270 ,C260_=_C271 ,\nC260_=_C272 ,C260_=_C273 ,C260_=_C275 ,C260_=_C276 ,C260_=_C278 ,C260_=_C279 ,\nC260_=_C280 ,C260_=_C286 ,C261_=_C262 ,C261_=_C263 ,C261_=_C264 ,C261_=_C265 ,\nC261_=_C267 ,C261_=_C268 ,C261_=_C270 ,C261_=_C271 ,C261_=_C272 ,C261_=_C273 ,\nC261_=_C275 ,C261_=_C276 ,C261_=_C278 ,C261_=_C279 ,C261_=_C280 ,C261_=_C287 ,\nC262_=_C263 ,C262_=_C264 ,C262_=_C265 ,C262_=_C267 ,C262_=_C268 ,C262_=_C270 ,\nC262_=_C271 ,C262_=_C272 ,C262_=_C273 ,C262_=_C275 ,C262_=_C276 ,C262_=_C278 ,\nC262_=_C279 ,C262_=_C280 ,C262_=_C1537 ,C262_=_C1542 ,C262_=_C1547 ,C263_=_C264 ,\nC263_=_C265 ,C263_=_C267 ,C263_=_C268 ,C263_=_C270 ,C263_=_C271 ,C263_=_C272 ,\nC263_=_C273 ,C263_=_C275 ,C263_=_C276 ,C263_=_C278 ,C263_=_C279 ,C263_=_C280 ,\nC263_=_C1591 ,C264_=_C265 ,C264_=_C267 ,C264_=_C268 ,C264_=_C270 ,C264_=_C271 ,\nC264_=_C272 ,C264_=_C273 ,C264_=_C275 ,C264_=_C276 ,C264_=_C278 ,C264_=_C279 ,\nC264_=_C280 ,C264_=_C289 ,C264_=_C1600 ,C265_=_C267 ,C265_=_C268 ,C265_=_C270 ,\nC265_=_C271 ,C265_=_C272 ,C265_=_C273 ,C265_=_C275 ,C265_=_C276 ,C265_=_C278 ,\nC265_=_C279 ,C265_=_C280 ,C265_=_C1925 ,C267_=_C268 ,C267_=_C270 ,C267_=_C271 ,\nC267_=_C272 ,C267_=_C273 ,C267_=_C275 ,C267_=_C276 ,C267_=_C278 ,C267_=_C279 ,\nC267_=_C280 ,C267_=_C3059 ,C268_=_C270 ,C268_=_C271 ,C268_=_C272 ,C268_=_C273 ,\nC268_=_C275 ,C268_=_C276 ,C268_=_C278 ,C268_=_C279 ,C268_=_C280 ,C268_=_C2945 ,\nC268_=_C3169 ,C268_=_C3179 ,C270_=_C271 ,C270_=_C272 ,C270_=_C273 ,C270_=_C275 ,\nC270_=_C276 ,C270_=_C278 ,C270_=_C279 ,C270_=_C280 ,C270_=_C3347 ,C271_=_C272 ,\nC271_=_C273 ,C271_=_C275 ,C271_=_C276 ,C271_=_C278 ,C271_=_C279 ,C271_=_C280 ,\nC271_=_C292 ,C272_=_C273 ,C272_=_C275 ,C272_=_C276 ,C272_=_C278 ,C272_=_C279 ,\nC272_=_C280 ,C272_=_C3722 ,C273_=_C275 ,C273_=_C276 ,C273_=_C278 ,C273_=_C279 ,\nC273_=_C280 ,C273_=_C3844 ,C275_=_C276 ,C275_=_C278 ,C275_=_C279 ,C275_=_C280 ,\nC275_=_C295 ,C276_=_C278 ,C276_=_C279 ,C276_=_C280 ,C276_=_C3969 ,C278_=_C279 ,\nC278_=_C280 ,C278_=_C3971 ,C279_=_C280 ,C279_=_C2955 ,C279_=_C3338 ,C279_=_C4076 ,\nC280_=_C298 ,C281_=_C282 ,C281_=_C283 ,C281_=_C284 ,C281_=_C285 ,C281_=_C286 ,\nC281_=_C287 ,C281_=_C288 ,C281_=_C289 ,C281_=_C290 ,C281_=_C291 ,C281_=_C292 ,\nC281_=_C293 ,C281_=_C294 ,C281_=_C295 ,C281_=_C296 ,C281_=_C297 ,C281_=_C298 ,\nC281_=_C299 ,C281_=_C308 ,C282_=_C283 ,C282_=_C284 ,C282_=_C285 ,C282_=_C286 ,\nC282_=_C287 ,C282_=_C288 ,C282_=_C289 ,C282_=_C290 ,C282_=_C291 ,C282_=_C292 ,\nC282_=_C293 ,C282_=_C294 ,C282_=_C295 ,C282_=_C296 ,C282_=_C297 ,C282_=_C298 ,\nC282_=_C299 ,C282_=_C318 ,C282_=_C321 ,C282_=_C322 ,C283_=_C284 ,C283_=_C285 ,\nC283_=_C286 ,C283_=_C287 ,C283_=_C288 ,C283_=_C289 ,C283_=_C290 ,C283_=_C291 ,\nC283_=_C292 ,C283_=_C293 ,C283_=_C294 ,C283_=_C295 ,C283_=_C296 ,C283_=_C297 ,\nC283_=_C298 ,C283_=_C299 ,C284_=_C285 ,C284_=_C286 ,C284_=_C287 ,C284_=_C288 ,\nC284_=_C289 ,C284_=_C290 ,C284_=_C291 ,C284_=_C292 ,C284_=_C293 ,C284_=_C294 ,\nC284_=_C295 ,C284_=_C296 ,C284_=_C297 ,C284_=_C298 ,C284_=_C299 ,C285_=_C286 ,\nC285_=_C287 ,C285_=_C288 ,C285_=_C289 ,C285_=_C290 ,C285_=_C291 ,C285_=_C292 ,\nC285_=_C293 ,C285_=_C294 ,C285_=_C295 ,C285_=_C296 ,C285_=_C297 ,C285_=_C298 ,\nC285_=_C299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89_=_C1600 ,\nC290_=_C291 ,C290_=_C292 ,C290_=_C293 ,C290_=_C294 ,C290_=_C295 ,C290_=_C296 ,\nC290_=_C297 ,C290_=_C298 ,C290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C308_=_C1271 ,C308_=_C1591 ,C308_=_C1925 ,\nC308_=_C2286 ,C308_=_C2542 ,C308_=_C3059 ,C308_=_C3102 ,C308_=_C3347 ,C308_=_C3722 ,\nC308_=_C3778 ,C308_=_C3791 ,C308_=_C3828 ,C308_=_C3844 ,C308_=_C3968 ,C308_=_C3969 ,\nC308_=_C3971 ,C308_=_C3972 ,C308_=_C3973 ,C308_=_C3974 ,C318_=_C321 ,C318_=_C322 ,\nC318_=_C717 ,C318_=_C945 ,C318_=_C1493 ,C318_=_C1537 ,C318_=_C1600 ,C318_=_C1678 ,\nC318_=_C1895 ,C318_=_C2387 ,C318_=_C2857 ,C318_=_C2945 ,C318_=_C2947 ,C318_=_C2948 ,\nC318_=_C2949 ,C318_=_C2950 ,C318_=_C2951 ,C318_=_C2952 ,C318_=_C2953 ,C318_=_C2955 ,\nC318_=_C2956 ,C318_=_C2957 ,C321_=_C322 ,C321_=_C796 ,C321_=_C1542 ,C321_=_C2452 ,\nC321_=_C2535 ,C321_=_C2699 ,C321_=_C2827 ,C321_=_C3169 ,C321_=_C3326 ,C321_=_C3327 ,\nC321_=_C3328 ,C321_=_C3329 ,C321_=_C3330 ,C321_=_C3331 ,C321_=_C3332 ,C321_=_C3333 ,\nC321_=_C3334 ,C321_=_C3336 ,C321_=_C3337 ,C321_=_C3338 ,C321_=_C3339 ,C321_=_C3340 ,\nC322_=_C459 ,C322_=_C699 ,C322_=_C1275 ,C322_=_C1547 ,C322_=_C1972 ,C322_=_C2189 ,\nC322_=_C2291 ,C322_=_C3104 ,C322_=_C3179 ,C322_=_C3581 ,C322_=_C3794 ,C322_=_C3832 ,\nC322_=_C3949 ,C322_=_C4005 ,C322_=_C4047 ,C322_=_C4074 ,C322_=_C4075 ,C322_=_C4076 ,\nC322_=_C4077 ,C322_=_C4078 ,C459_=_C699 ,C459_=_C1275 ,C459_=_C1547 ,C459_=_C1972 ,\nC459_=_C2189 ,C459_=_C2291 ,C459_=_C3104 ,C459_=_C3179 ,C459_=_C3581 ,C459_=_C3794 ,\nC459_=_C3832 ,C459_=_C3949 ,C459_=_C4005 ,C459_=_C4047 ,C459_=_C4074 ,C459_=_C4075 ,\nC459_=_C4076 ,C459_=_C4077 ,C459_=_C4078 ,C699_=_C1275 ,C699_=_C1547 ,C699_=_C1972 ,\nC699_=_C2189 ,C699_=_C2291 ,C699_=_C3104 ,C699_=_C3179 ,C699_=_C3581 ,C699_=_C3794 ,\nC699_=_C3832 ,C699_=_C3949 ,C699_=_C4005 ,C699_=_C4047 ,C699_=_C4074 ,C699_=_C4075 ,\nC699_=_C4076 ,C699_=_C4077 ,C699_=_C4078 ,C717_=_C945 ,C717_=_C1493 ,C717_=_C1537 ,\nC717_=_C1600 ,C717_=_C1678 ,C717_=_C1895 ,C717_=_C2387 ,C717_=_C2857 ,C717_=_C2945 ,\nC717_=_C2947 ,C717_=_C2948 ,C717_=_C2949 ,C717_=_C2950 ,C717_=_C2951 ,C717_=_C2952 ,\nC717_=_C2953 ,C717_=_C2955 ,C717_=_C2956 ,C717_=_C2957 ,C796_=_C1542 ,C796_=_C2452 ,\nC796_=_C2535 ,C796_=_C2699 ,C796_=_C2827 ,C796_=_C3169 ,C796_=_C3326 ,C796_=_C3327 ,\nC796_=_C3328 ,C796_=_C3329 ,C796_=_C3330 ,C796_=_C3331 ,C796_=_C3332 ,C796_=_C3333 ,\nC796_=_C3334 ,C796_=_C3336 ,C796_=_C3337 ,C796_=_C3338 ,C796_=_C3339 ,C796_=_C3340 ,\nC945_=_C1493 ,C945_=_C1537 ,C945_=_C1600 ,C945_=_C1678 ,C945_=_C1895 ,C945_=_C2387 ,\nC945_=_C2857 ,C945_=_C2945 ,C945_=_C2947 ,C945_=_C2948 ,C945_=_C2949 ,C945_=_C2950 ,\nC945_=_C2951 ,C945_=_C2952 ,C945_=_C2953 ,C945_=_C2955 ,C945_=_C2956 ,C945_=_C2957 ,\nC1271_=_C1275 ,C1271_=_C1591 ,C1271_=_C1925 ,C1271_=_C2286 ,C1271_=_C2542 ,C1271_=_C3059 ,\nC1271_=_C3102 ,C1271_=_C3347 ,C1271_=_C3722 ,C1271_=_C3778 ,C1271_=_C3791 ,C1271_=_C3828 ,\nC1271_=_C3844 ,C1271_=_C3968 ,C1271_=_C3969 ,C1271_=_C3971 ,C1271_=_C3972 ,C1271_=_C3973 ,\nC1271_=_C3974 ,C1275_=_C1547 ,C1275_=_C1972 ,C1275_=_C2189 ,C1275_=_C2291 ,C1275_=_C3104 ,\nC1275_=_C3179 ,C1275_=_C3581 ,C1275_=_C3794 ,C1275_=_C3832 ,C1275_=_C3949 ,C1275_=_C4005 ,\nC1275_=_C4047 ,C1275_=_C4074 ,C1275_=_C4075 ,C1275_=_C4076 ,C1275_=_C4077 ,C1275_=_C4078 ,\nC1493_=_C1537 ,C1493_=_C1600 ,C1493_=_C1678 ,C1493_=_C1895 ,C1493_=_C2387 ,C1493_=_C2857 ,\nC1493_=_C2945 ,C1493_=_C2947 ,C1493_=_C2948 ,C1493_=_C2949 ,C1493_=_C2950 ,C1493_=_C2951 ,\nC1493_=_C2952 ,C1493_=_C2953 ,C1493_=_C2955 ,C1493_=_C2956 ,C1493_=_C2957 ,C1537_=_C1542 ,\nC1537_=_C1547 ,C1537_=_C1600 ,C1537_=_C1678 ,C1537_=_C1895 ,C1537_=_C2387 ,C1537_=_C2857 ,\nC1537_=_C2945 ,C1537_=_C2947 ,C1537_=_C2948 ,C1537_=_C2949 ,C1537_=_C2950</w:t>
      </w:r>
    </w:p>
    <w:p>
      <w:pPr>
        <w:pStyle w:val="PreformattedText"/>
        <w:bidi w:val="0"/>
        <w:spacing w:before="0" w:after="0"/>
        <w:jc w:val="left"/>
        <w:rPr/>
      </w:pPr>
      <w:r>
        <w:rPr/>
        <w:t xml:space="preserve"> </w:t>
      </w:r>
      <w:r>
        <w:rPr/>
        <w:t>,C1537_=_C2951 ,\nC1537_=_C2952 ,C1537_=_C2953 ,C1537_=_C2955 ,C1537_=_C2956 ,C1537_=_C2957 ,C1542_=_C1547 ,\nC1542_=_C2452 ,C1542_=_C2535 ,C1542_=_C2699 ,C1542_=_C2827 ,C1542_=_C3169 ,C1542_=_C3326 ,\nC1542_=_C3327 ,C1542_=_C3328 ,C1542_=_C3329 ,C1542_=_C3330 ,C1542_=_C3331 ,C1542_=_C3332 ,\nC1542_=_C3333 ,C1542_=_C3334 ,C1542_=_C3336 ,C1542_=_C3337 ,C1542_=_C3338 ,C1542_=_C3339 ,\nC1542_=_C3340 ,C1547_=_C1972 ,C1547_=_C2189 ,C1547_=_C2291 ,C1547_=_C3104 ,C1547_=_C3179 ,\nC1547_=_C3581 ,C1547_=_C3794 ,C1547_=_C3832 ,C1547_=_C3949 ,C1547_=_C4005 ,C1547_=_C4047 ,\nC1547_=_C4074 ,C1547_=_C4075 ,C1547_=_C4076 ,C1547_=_C4077 ,C1547_=_C4078 ,C1591_=_C1925 ,\nC1591_=_C2286 ,C1591_=_C2542 ,C1591_=_C3059 ,C1591_=_C3102 ,C1591_=_C3347 ,C1591_=_C3722 ,\nC1591_=_C3778 ,C1591_=_C3791 ,C1591_=_C3828 ,C1591_=_C3844 ,C1591_=_C3968 ,C1591_=_C3969 ,\nC1591_=_C3971 ,C1591_=_C3972 ,C1591_=_C3973 ,C1591_=_C3974 ,C1600_=_C1678 ,C1600_=_C1895 ,\nC1600_=_C2387 ,C1600_=_C2857 ,C1600_=_C2945 ,C1600_=_C2947 ,C1600_=_C2948 ,C1600_=_C2949 ,\nC1600_=_C2950 ,C1600_=_C2951 ,C1600_=_C2952 ,C1600_=_C2953 ,C1600_=_C2955 ,C1600_=_C2956 ,\nC1600_=_C2957 ,C1678_=_C1895 ,C1678_=_C2387 ,C1678_=_C2857 ,C1678_=_C2945 ,C1678_=_C2947 ,\nC1678_=_C2948 ,C1678_=_C2949 ,C1678_=_C2950 ,C1678_=_C2951 ,C1678_=_C2952 ,C1678_=_C2953 ,\nC1678_=_C2955 ,C1678_=_C2956 ,C1678_=_C2957 ,C1895_=_C2387 ,C1895_=_C2857 ,C1895_=_C2945 ,\nC1895_=_C2947 ,C1895_=_C2948 ,C1895_=_C2949 ,C1895_=_C2950 ,C1895_=_C2951 ,C1895_=_C2952 ,\nC1895_=_C2953 ,C1895_=_C2955 ,C1895_=_C2956 ,C1895_=_C2957 ,C1925_=_C2286 ,C1925_=_C2542 ,\nC1925_=_C3059 ,C1925_=_C3102 ,C1925_=_C3347 ,C1925_=_C3722 ,C1925_=_C3778 ,C1925_=_C3791 ,\nC1925_=_C3828 ,C1925_=_C3844 ,C1925_=_C3968 ,C1925_=_C3969 ,C1925_=_C3971 ,C1925_=_C3972 ,\nC1925_=_C3973 ,C1925_=_C3974 ,C1972_=_C2189 ,C1972_=_C2291 ,C1972_=_C3104 ,C1972_=_C3179 ,\nC1972_=_C3581 ,C1972_=_C3794 ,C1972_=_C3832 ,C1972_=_C3949 ,C1972_=_C4005 ,C1972_=_C4047 ,\nC1972_=_C4074 ,C1972_=_C4075 ,C1972_=_C4076 ,C1972_=_C4077 ,C1972_=_C4078 ,C2189_=_C2291 ,\nC2189_=_C3104 ,C2189_=_C3179 ,C2189_=_C3581 ,C2189_=_C3794 ,C2189_=_C3832 ,C2189_=_C3949 ,\nC2189_=_C4005 ,C2189_=_C4047 ,C2189_=_C4074 ,C2189_=_C4075 ,C2189_=_C4076 ,C2189_=_C4077 ,\nC2189_=_C4078 ,C2286_=_C2291 ,C2286_=_C2542 ,C2286_=_C3059 ,C2286_=_C3102 ,C2286_=_C3347 ,\nC2286_=_C3722 ,C2286_=_C3778 ,C2286_=_C3791 ,C2286_=_C3828 ,C2286_=_C3844 ,C2286_=_C3968 ,\nC2286_=_C3969 ,C2286_=_C3971 ,C2286_=_C3972 ,C2286_=_C3973 ,C2286_=_C3974 ,C2291_=_C3104 ,\nC2291_=_C3179 ,C2291_=_C3581 ,C2291_=_C3794 ,C2291_=_C3832 ,C2291_=_C3949 ,C2291_=_C4005 ,\nC2291_=_C4047 ,C2291_=_C4074 ,C2291_=_C4075 ,C2291_=_C4076 ,C2291_=_C4077 ,C2291_=_C4078 ,\nC2387_=_C2857 ,C2387_=_C2945 ,C2387_=_C2947 ,C2387_=_C2948 ,C2387_=_C2949 ,C2387_=_C2950 ,\nC2387_=_C2951 ,C2387_=_C2952 ,C2387_=_C2953 ,C2387_=_C2955 ,C2387_=_C2956 ,C2387_=_C2957 ,\nC2452_=_C2535 ,C2452_=_C2699 ,C2452_=_C2827 ,C2452_=_C3169 ,C2452_=_C3326 ,C2452_=_C3327 ,\nC2452_=_C3328 ,C2452_=_C3329 ,C2452_=_C3330 ,C2452_=_C3331 ,C2452_=_C3332 ,C2452_=_C3333 ,\nC2452_=_C3334 ,C2452_=_C3336 ,C2452_=_C3337 ,C2452_=_C3338 ,C2452_=_C3339 ,C2452_=_C3340 ,\nC2535_=_C2542 ,C2535_=_C2699 ,C2535_=_C2827 ,C2535_=_C3169 ,C2535_=_C3326 ,C2535_=_C3327 ,\nC2535_=_C3328 ,C2535_=_C3329 ,C2535_=_C3330 ,C2535_=_C3331 ,C2535_=_C3332 ,C2535_=_C3333 ,\nC2535_=_C3334 ,C2535_=_C3336 ,C2535_=_C3337 ,C2535_=_C3338 ,C2535_=_C3339 ,C2535_=_C3340 ,\nC2542_=_C3059 ,C2542_=_C3102 ,C2542_=_C3347 ,C2542_=_C3722 ,C2542_=_C3778 ,C2542_=_C3791 ,\nC2542_=_C3828 ,C2542_=_C3844 ,C2542_=_C3968 ,C2542_=_C3969 ,C2542_=_C3971 ,C2542_=_C3972 ,\nC2542_=_C3973 ,C2542_=_C3974 ,C2699_=_C2827 ,C2699_=_C3169 ,C2699_=_C3326 ,C2699_=_C3327 ,\nC2699_=_C3328 ,C2699_=_C3329 ,C2699_=_C3330 ,C2699_=_C3331 ,C2699_=_C3332 ,C2699_=_C3333 ,\nC2699_=_C3334 ,C2699_=_C3336 ,C2699_=_C3337 ,C2699_=_C3338 ,C2699_=_C3339 ,C2699_=_C3340 ,\nC2827_=_C3169 ,C2827_=_C3326 ,C2827_=_C3327 ,C2827_=_C3328 ,C2827_=_C3329 ,C2827_=_C3330 ,\nC2827_=_C3331 ,C2827_=_C3332 ,C2827_=_C3333 ,C2827_=_C3334 ,C2827_=_C3336 ,C2827_=_C3337 ,\nC2827_=_C3338 ,C2827_=_C3339 ,C2827_=_C3340 ,C2857_=_C2945 ,C2857_=_C2947 ,C2857_=_C2948 ,\nC2857_=_C2949 ,C2857_=_C2950 ,C2857_=_C2951 ,C2857_=_C2952 ,C2857_=_C2953 ,C2857_=_C2955 ,\nC2857_=_C2956 ,C2857_=_C2957 ,C2945_=_C2947 ,C2945_=_C2948 ,C2945_=_C2949 ,C2945_=_C2950 ,\nC2945_=_C2951 ,C2945_=_C2952 ,C2945_=_C2953 ,C2945_=_C2955 ,C2945_=_C2956 ,C2945_=_C2957 ,\nC2945_=_C3169 ,C2945_=_C3179 ,C2947_=_C2948 ,C2947_=_C2949 ,C2947_=_C2950 ,C2947_=_C2951 ,\nC2947_=_C2952 ,C2947_=_C2953 ,C2947_=_C2955 ,C2947_=_C2956 ,C2947_=_C2957 ,C2948_=_C2949 ,\nC2948_=_C2950 ,C2948_=_C2951 ,C2948_=_C2952 ,C2948_=_C2953 ,C2948_=_C2955 ,C2948_=_C2956 ,\nC2948_=_C2957 ,C2949_=_C2950 ,C2949_=_C2951 ,C2949_=_C2952 ,C2949_=_C2953 ,C2949_=_C2955 ,\nC2949_=_C2956 ,C2949_=_C2957 ,C2950_=_C2951 ,C2950_=_C2952 ,C2950_=_C2953 ,C2950_=_C2955 ,\nC2950_=_C2956 ,C2950_=_C2957 ,C2951_=_C2952 ,C2951_=_C2953 ,C2951_=_C2955 ,C2951_=_C2956 ,\nC2951_=_C2957 ,C2952_=_C2953 ,C2952_=_C2955 ,C2952_=_C2956 ,C2952_=_C2957 ,C2953_=_C2955 ,\nC2953_=_C2956 ,C2953_=_C2957 ,C2953_=_C3332 ,C2955_=_C2956 ,C2955_=_C2957 ,C2955_=_C3338 ,\nC2955_=_C4076 ,C2956_=_C2957 ,C3059_=_C3102 ,C3059_=_C3347 ,C3059_=_C3722 ,C3059_=_C3778 ,\nC3059_=_C3791 ,C3059_=_C3828 ,C3059_=_C3844 ,C3059_=_C3968 ,C3059_=_C3969 ,C3059_=_C3971 ,\nC3059_=_C3972 ,C3059_=_C3973 ,C3059_=_C3974 ,C3102_=_C3104 ,C3102_=_C3347 ,C3102_=_C3722 ,\nC3102_=_C3778 ,C3102_=_C3791 ,C3102_=_C3828 ,C3102_=_C3844 ,C3102_=_C3968 ,C3102_=_C3969 ,\nC3102_=_C3971 ,C3102_=_C3972 ,C3102_=_C3973 ,C3102_=_C3974 ,C3104_=_C3179 ,C3104_=_C3581 ,\nC3104_=_C3794 ,C3104_=_C3832 ,C3104_=_C3949 ,C3104_=_C4005 ,C3104_=_C4047 ,C3104_=_C4074 ,\nC3104_=_C4075 ,C3104_=_C4076 ,C3104_=_C4077 ,C3104_=_C4078 ,C3169_=_C3179 ,C3169_=_C3326 ,\nC3169_=_C3327 ,C3169_=_C3328 ,C3169_=_C3329 ,C3169_=_C3330 ,C3169_=_C3331 ,C3169_=_C3332 ,\nC3169_=_C3333 ,C3169_=_C3334 ,C3169_=_C3336 ,C3169_=_C3337 ,C3169_=_C3338 ,C3169_=_C3339 ,\nC3169_=_C3340 ,C3179_=_C3581 ,C3179_=_C3794 ,C3179_=_C3832 ,C3179_=_C3949 ,C3179_=_C4005 ,\nC3179_=_C4047 ,C3179_=_C4074 ,C3179_=_C4075 ,C3179_=_C4076 ,C3179_=_C4077 ,C3179_=_C4078 ,\nC3326_=_C3327 ,C3326_=_C3328 ,C3326_=_C3329 ,C3326_=_C3330 ,C3326_=_C3331 ,C3326_=_C3332 ,\nC3326_=_C3333 ,C3326_=_C3334 ,C3326_=_C3336 ,C3326_=_C3337 ,C3326_=_C3338 ,C3326_=_C3339 ,\nC3326_=_C3340 ,C3327_=_C3328 ,C3327_=_C3329 ,C3327_=_C3330 ,C3327_=_C3331 ,C3327_=_C3332 ,\nC3327_=_C3333 ,C3327_=_C3334 ,C3327_=_C3336 ,C3327_=_C3337 ,C3327_=_C3338 ,C3327_=_C3339 ,\nC3327_=_C3340 ,C3328_=_C3329 ,C3328_=_C3330 ,C3328_=_C3331 ,C3328_=_C3332 ,C3328_=_C3333 ,\nC3328_=_C3334 ,C3328_=_C3336 ,C3328_=_C3337 ,C3328_=_C3338 ,C3328_=_C3339 ,C3328_=_C3340 ,\nC3329_=_C3330 ,C3329_=_C3331 ,C3329_=_C3332 ,C3329_=_C3333 ,C3329_=_C3334 ,C3329_=_C3336 ,\nC3329_=_C3337 ,C3329_=_C3338 ,C3329_=_C3339 ,C3329_=_C3340 ,C3330_=_C3331 ,C3330_=_C3332 ,\nC3330_=_C3333 ,C3330_=_C3334 ,C3330_=_C3336 ,C3330_=_C3337 ,C3330_=_C3338 ,C3330_=_C3339 ,\nC3330_=_C3340 ,C3331_=_C3332 ,C3331_=_C3333 ,C3331_=_C3334 ,C3331_=_C3336 ,C3331_=_C3337 ,\nC3331_=_C3338 ,C3331_=_C3339 ,C3331_=_C3340 ,C3332_=_C3333 ,C3332_=_C3334 ,C3332_=_C3336 ,\nC3332_=_C3337 ,C3332_=_C3338 ,C3332_=_C3339 ,C3332_=_C3340 ,C3333_=_C3334 ,C3333_=_C3336 ,\nC3333_=_C3337 ,C3333_=_C3338 ,C3333_=_C3339 ,C3333_=_C3340 ,C3334_=_C3336 ,C3334_=_C3337 ,\nC3334_=_C3338 ,C3334_=_C3339 ,C3334_=_C3340 ,C3336_=_C3337 ,C3336_=_C3338 ,C3336_=_C3339 ,\nC3336_=_C3340 ,C3337_=_C3338 ,C3337_=_C3339 ,C3337_=_C3340 ,C3338_=_C3339 ,C3338_=_C3340 ,\nC3338_=_C4076 ,C3339_=_C3340 ,C3347_=_C3722 ,C3347_=_C3778 ,C3347_=_C3791 ,C3347_=_C3828 ,\nC3347_=_C3844 ,C3347_=_C3968 ,C3347_=_C3969 ,C3347_=_C3971 ,C3347_=_C3972 ,C3347_=_C3973 ,\nC3347_=_C3974 ,C3581_=_C3794 ,C3581_=_C3832 ,C3581_=_C3949 ,C3581_=_C4005 ,C3581_=_C4047 ,\nC3581_=_C4074 ,C3581_=_C4075 ,C3581_=_C4076 ,C3581_=_C4077 ,C3581_=_C4078 ,C3722_=_C3778 ,\nC3722_=_C3791 ,C3722_=_C3828 ,C3722_=_C3844 ,C3722_=_C3968 ,C3722_=_C3969 ,C3722_=_C3971 ,\nC3722_=_C3972 ,C3722_=_C3973 ,C3722_=_C3974 ,C3778_=_C3791 ,C3778_=_C3828 ,C3778_=_C3844 ,\nC3778_=_C3968 ,C3778_=_C3969 ,C3778_=_C3971 ,C3778_=_C3972 ,C3778_=_C3973 ,C3778_=_C3974 ,\nC3791_=_C3794 ,C3791_=_C3828 ,C3791_=_C3844 ,C3791_=_C3968 ,C3791_=_C3969 ,C3791_=_C3971 ,\nC3791_=_C3972 ,C3791_=_C3973 ,C3791_=_C3974 ,C3794_=_C3832 ,C3794_=_C3949 ,C3794_=_C4005 ,\nC3794_=_C4047 ,C3794_=_C4074 ,C3794_=_C4075 ,C3794_=_C4076 ,C3794_=_C4077 ,C3794_=_C4078 ,\nC3828_=_C3832 ,C3828_=_C3844 ,C3828_=_C3968 ,C3828_=_C3969 ,C3828_=_C3971 ,C3828_=_C3972 ,\nC3828_=_C3973 ,C3828_=_C3974 ,C3832_=_C3949 ,C3832_=_C4005 ,C3832_=_C4047 ,C3832_=_C4074 ,\nC3832_=_C4075 ,C3832_=_C4076 ,C3832_=_C4077 ,C3832_=_C4078 ,C3844_=_C3968 ,C3844_=_C3969 ,\nC3844_=_C3971 ,C3844_=_C3972 ,C3844_=_C3973 ,C3844_=_C3974 ,C3949_=_C4005 ,C3949_=_C4047 ,\nC3949_=_C4074 ,C3949_=_C4075 ,C3949_=_C4076 ,C3949_=_C4077 ,C3949_=_C4078 ,C3968_=_C3969 ,\nC3968_=_C3971 ,C3968_=_C3972 ,C3968_=_C3973 ,C3968_=_C3974 ,C3968_=_C4005 ,C3969_=_C3971 ,\nC3969_=_C3972 ,C3969_=_C3973 ,C3969_=_C3974 ,C3971_=_C3972 ,C3971_=_C3973 ,C3971_=_C3974 ,\nC3972_=_C3973 ,C3972_=_C3974 ,C3972_=_C4075 ,C3973_=_C3974 ,C3973_=_C4077 ,C4005_=_C4047 ,\nC4005_=_C4074 ,C4005_=_C4075 ,C4005_=_C4076 ,C4005_=_C4077 ,C4005_=_C4078 ,C4047_=_C4074 ,\nC4047_=_C4075 ,C4047_=_C4076 ,C4047_=_C4077 ,C4047_=_C4078 ,C4074_=_C4075 ,C4074_=_C4076 ,\nC4074_=_C4077 ,C4074_=_C4078 ,C4075_=_C4076 ,C4075_=_C4077 ,C4075_=_C4078 ,C4076_=_C4077 ,\nC4076_=_C4078 ,C4077_=_C4078 ,"];123[shape=box, label="id:123 level: 5\n105: C466 C582 C598 C624 C642 \nC680 C745 C756 C757 C758 C759 \nC760 C761 C762 C763 C765 C766 \nC767 C768 C769 C770 C771 C772 \nC773 C774 C775 C776 C777 C778 \nC779 C780 C781 C808 C845 C852 \nC929 C985 C1015 C1028 C1188 C1199 \nC1256 C1267 C1345 C1449 C1455 C1725 \nC1733 C1983 C1991 C2036 C2043 C2051 \nC2176 C2191 C2224 C2233 C2323</w:t>
      </w:r>
    </w:p>
    <w:p>
      <w:pPr>
        <w:pStyle w:val="PreformattedText"/>
        <w:bidi w:val="0"/>
        <w:spacing w:before="0" w:after="0"/>
        <w:jc w:val="left"/>
        <w:rPr/>
      </w:pPr>
      <w:r>
        <w:rPr/>
        <w:t xml:space="preserve"> </w:t>
      </w:r>
      <w:r>
        <w:rPr/>
        <w:t>C2395 \nC2397 C2423 C2453 C2478 C2479 C2480 \nC2481 C2482 C2483 C2484 C2485 C2486 \nC2487 C2488 C2489 C2490 C2491 C2492 \nC2493 C2494 C2712 C2927 C2979 C2983 \nC3037 C3238 C3266 C3351 C3386 C3437 \nC3526 C3531 C3679 C3741 C3742 C3743 \nC3744 C3746 C3747 C3875 C3960 C4038 \nC4052 C4096 C4097 C4098 \n1447: C466_=_C680( C466 C680 ) C466_=_C756( C466 C756 ) C466_=_C757( C466 C757 ) C466_=_C758( C466 C758 ) C466_=_C759( C466 C759 ) \nC466_=_C760( C466 C760 ) C466_=_C761( C466 C761 ) C466_=_C762( C466 C762 ) C466_=_C763( C466 C763 ) C466_=_C765( C466 C765 ) C466_=_C766( C466 C766 ) \nC466_=_C767( C466 C767 ) C466_=_C768( C466 C768 ) C466_=_C769( C466 C769 ) C466_=_C770( C466 C770 ) C466_=_C771( C466 C771 ) C466_=_C772( C466 C772 ) \nC466_=_C773( C466 C773 ) C466_=_C774( C466 C774 ) C466_=_C775( C466 C775 ) C466_=_C776( C466 C776 ) C466_=_C777( C466 C777 ) C466_=_C778( C466 C778 ) \nC466_=_C779( C466 C779 ) C466_=_C780( C466 C780 ) C466_=_C781( C466 C781 ) C582_=_C598( C582 C598 ) C582_=_C845( C582 C845 ) C582_=_C985( C582 C985 ) \nC582_=_C1015( C582 C1015 ) C582_=_C1188( C582 C1188 ) C582_=_C1256( C582 C1256 ) C582_=_C1725( C582 C1725 ) C582_=_C2036( C582 C2036 ) C582_=_C2176( C582 C2176 ) \nC582_=_C2423( C582 C2423 ) C582_=_C2478( C582 C2478 ) C582_=_C2479( C582 C2479 ) C582_=_C2480( C582 C2480 ) C582_=_C2481( C582 C2481 ) C582_=_C2482( C582 C2482 ) \nC582_=_C2483( C582 C2483 ) C582_=_C2484( C582 C2484 ) C582_=_C2485( C582 C2485 ) C582_=_C2486( C582 C2486 ) C582_=_C2487( C582 C2487 ) C582_=_C2488( C582 C2488 ) \nC582_=_C2489( C582 C2489 ) C582_=_C2490( C582 C2490 ) C582_=_C2491( C582 C2491 ) C582_=_C2492( C582 C2492 ) C582_=_C2493( C582 C2493 ) C582_=_C2494( C582 C2494 ) \nC598_=_C624( C598 C624 ) C598_=_C808( C598 C808 ) C598_=_C929( C598 C929 ) C598_=_C1028( C598 C1028 ) C598_=_C1199( C598 C1199 ) C598_=_C1345( C598 C1345 ) \nC598_=_C1455( C598 C1455 ) C598_=_C1991( C598 C1991 ) C598_=_C2051( C598 C2051 ) C598_=_C2191( C598 C2191 ) C598_=_C2233( C598 C2233 ) C598_=_C2397( C598 C2397 ) \nC598_=_C2492( C598 C2492 ) C598_=_C2712( C598 C2712 ) C598_=_C2983( C598 C2983 ) C598_=_C3037( C598 C3037 ) C598_=_C3351( C598 C3351 ) C598_=_C3386( C598 C3386 ) \nC598_=_C3531( C598 C3531 ) C598_=_C3875( C598 C3875 ) C598_=_C3960( C598 C3960 ) C598_=_C4038( C598 C4038 ) C598_=_C4052( C598 C4052 ) C598_=_C4096( C598 C4096 ) \nC598_=_C4097( C598 C4097 ) C598_=_C4098( C598 C4098 ) C624_=_C808( C624 C808 ) C624_=_C929( C624 C929 ) C624_=_C1028( C624 C1028 ) C624_=_C1199( C624 C1199 ) \nC624_=_C1345( C624 C1345 ) C624_=_C1455( C624 C1455 ) C624_=_C1991( C624 C1991 ) C624_=_C2051( C624 C2051 ) C624_=_C2191( C624 C2191 ) C624_=_C2233( C624 C2233 ) \nC624_=_C2397( C624 C2397 ) C624_=_C2492( C624 C2492 ) C624_=_C2712( C624 C2712 ) C624_=_C2983( C624 C2983 ) C624_=_C3037( C624 C3037 ) C624_=_C3351( C624 C3351 ) \nC624_=_C3386( C624 C3386 ) C624_=_C3531( C624 C3531 ) C624_=_C3875( C624 C3875 ) C624_=_C3960( C624 C3960 ) C624_=_C4038( C624 C4038 ) C624_=_C4052( C624 C4052 ) \nC624_=_C4096( C624 C4096 ) C624_=_C4097( C624 C4097 ) C624_=_C4098( C624 C4098 ) C642_=_C745( C642 C745 ) C642_=_C773( C642 C773 ) C642_=_C852( C642 C852 ) \nC642_=_C1267( C642 C1267 ) C642_=_C1449( C642 C1449 ) C642_=_C1733( C642 C1733 ) C642_=_C1983( C642 C1983 ) C642_=_C2043( C642 C2043 ) C642_=_C2224( C642 C2224 ) \nC642_=_C2323( C642 C2323 ) C642_=_C2395( C642 C2395 ) C642_=_C2453( C642 C2453 ) C642_=_C2482( C642 C2482 ) C642_=_C2927( C642 C2927 ) C642_=_C2979( C642 C2979 ) \nC642_=_C3238( C642 C3238 ) C642_=_C3266( C642 C3266 ) C642_=_C3437( C642 C3437 ) C642_=_C3526( C642 C3526 ) C642_=_C3679( C642 C3679 ) C642_=_C3741( C642 C3741 ) \nC642_=_C3742( C642 C3742 ) C642_=_C3743( C642 C3743 ) C642_=_C3744( C642 C3744 ) C642_=_C3746( C642 C3746 ) C642_=_C3747( C642 C3747 ) C680_=_C756( C680 C756 ) \nC680_=_C757( C680 C757 ) C680_=_C758( C680 C758 ) C680_=_C759( C680 C759 ) C680_=_C760( C680 C760 ) C680_=_C761( C680 C761 ) C680_=_C762( C680 C762 ) \nC680_=_C763( C680 C763 ) C680_=_C765( C680 C765 ) C680_=_C766( C680 C766 ) C680_=_C767( C680 C767 ) C680_=_C768( C680 C768 ) C680_=_C769( C680 C769 ) \nC680_=_C770( C680 C770 ) C680_=_C771( C680 C771 ) C680_=_C772( C680 C772 ) C680_=_C773( C680 C773 ) C680_=_C774( C680 C774 ) C680_=_C775( C680 C775 ) \nC680_=_C776( C680 C776 ) C680_=_C777( C680 C777 ) C680_=_C778( C680 C778 ) C680_=_C779( C680 C779 ) C680_=_C780( C680 C780 ) C680_=_C781( C680 C781 ) \nC745_=_C773( C745 C773 ) C745_=_C852( C745 C852 ) C745_=_C1267( C745 C1267 ) C745_=_C1449( C745 C1449 ) C745_=_C1733( C745 C1733 ) C745_=_C1983( C745 C1983 ) \nC745_=_C2043( C745 C2043 ) C745_=_C2224( C745 C2224 ) C745_=_C2323( C745 C2323 ) C745_=_C2395( C745 C2395 ) C745_=_C2453( C745 C2453 ) C745_=_C2482( C745 C2482 ) \nC745_=_C2927( C745 C2927 ) C745_=_C2979( C745 C2979 ) C745_=_C3238( C745 C3238 ) C745_=_C3266( C745 C3266 ) C745_=_C3437( C745 C3437 ) C745_=_C3526( C745 C3526 ) \nC745_=_C3679( C745 C3679 ) C745_=_C3741( C745 C3741 ) C745_=_C3742( C745 C3742 ) C745_=_C3743( C745 C3743 ) C745_=_C3744( C745 C3744 ) C745_=_C3746( C745 C3746 ) \nC745_=_C3747( C745 C3747 ) C756_=_C757( C756 C757 ) C756_=_C758( C756 C758 ) C756_=_C759( C756 C759 ) C756_=_C760( C756 C760 ) C756_=_C761( C756 C761 ) \nC756_=_C762( C756 C762 ) C756_=_C763( C756 C763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845( C756 C845 ) C756_=_C852( C756 C852 ) C757_=_C758( C757 C758 ) C757_=_C759( C757 C759 ) C757_=_C760( C757 C760 ) \nC757_=_C761( C757 C761 ) C757_=_C762( C757 C762 ) C757_=_C763( C757 C763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8_=_C759( C758 C759 ) C758_=_C760( C758 C760 ) C758_=_C761( C758 C761 ) C758_=_C762( C758 C762 ) \nC758_=_C763( C758 C763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9_=_C760( C759 C760 ) C759_=_C761( C759 C761 ) C759_=_C762( C759 C762 ) C759_=_C763( C759 C763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1256( C759 C1256 ) C759_=_C1267( C759 C1267 ) C760_=_C761( C760 C761 ) \nC760_=_C762( C760 C762 ) C760_=_C763( C760 C763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1_=_C762( C761 C762 ) C761_=_C763( C761 C763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2_=_C763( C762 C763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1725( C762 C1725 ) C762_=_C1733( C762 C1733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6_=_C767( C766 C767 ) C766_=_C768( C766 C768 ) C766_=_C769( C766 C769 ) C766_=_C770(</w:t>
      </w:r>
    </w:p>
    <w:p>
      <w:pPr>
        <w:pStyle w:val="PreformattedText"/>
        <w:bidi w:val="0"/>
        <w:spacing w:before="0" w:after="0"/>
        <w:jc w:val="left"/>
        <w:rPr/>
      </w:pPr>
      <w:r>
        <w:rPr/>
        <w:t xml:space="preserve"> </w:t>
      </w:r>
      <w:r>
        <w:rPr/>
        <w:t>C766 C770 ) C766_=_C771( C766 C771 ) \nC766_=_C772( C766 C772 ) C766_=_C773( C766 C773 ) C766_=_C774( C766 C774 ) C766_=_C775( C766 C775 ) C766_=_C776( C766 C776 ) C766_=_C777( C766 C777 ) \nC766_=_C778( C766 C778 ) C766_=_C779( C766 C779 ) C766_=_C780( C766 C780 ) C766_=_C781( C766 C78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9_=_C770( C769 C770 ) C769_=_C771( C769 C771 ) C769_=_C772( C769 C772 ) C769_=_C773( C769 C773 ) C769_=_C774( C769 C774 ) \nC769_=_C775( C769 C775 ) C769_=_C776( C769 C776 ) C769_=_C777( C769 C777 ) C769_=_C778( C769 C778 ) C769_=_C779( C769 C779 ) C769_=_C780( C769 C780 ) \nC769_=_C781( C769 C781 ) C769_=_C2480( C769 C2480 ) C769_=_C3437( C769 C3437 ) C770_=_C771( C770 C771 ) C770_=_C772( C770 C772 ) C770_=_C773( C770 C773 ) \nC770_=_C774( C770 C774 ) C770_=_C775( C770 C775 ) C770_=_C776( C770 C776 ) C770_=_C777( C770 C777 ) C770_=_C778( C770 C778 ) C770_=_C779( C770 C779 ) \nC770_=_C780( C770 C780 ) C770_=_C781( C770 C781 ) C771_=_C772( C771 C772 ) C771_=_C773( C771 C773 ) C771_=_C774( C771 C774 ) C771_=_C775( C771 C775 ) \nC771_=_C776( C771 C776 ) C771_=_C777( C771 C777 ) C771_=_C778( C771 C778 ) C771_=_C779( C771 C779 ) C771_=_C780( C771 C780 ) C771_=_C781( C771 C781 ) \nC771_=_C2481( C771 C2481 ) C771_=_C3679( C771 C3679 ) C772_=_C773( C772 C773 ) C772_=_C774( C772 C774 ) C772_=_C775( C772 C775 ) C772_=_C776( C772 C776 ) \nC772_=_C777( C772 C777 ) C772_=_C778( C772 C778 ) C772_=_C779( C772 C779 ) C772_=_C780( C772 C780 ) C772_=_C781( C772 C781 ) C773_=_C774( C773 C774 ) \nC773_=_C775( C773 C775 ) C773_=_C776( C773 C776 ) C773_=_C777( C773 C777 ) C773_=_C778( C773 C778 ) C773_=_C779( C773 C779 ) C773_=_C780( C773 C780 ) \nC773_=_C781( C773 C781 ) C773_=_C852( C773 C852 ) C773_=_C1267( C773 C1267 ) C773_=_C1449( C773 C1449 ) C773_=_C1733( C773 C1733 ) C773_=_C1983( C773 C1983 ) \nC773_=_C2043( C773 C2043 ) C773_=_C2224( C773 C2224 ) C773_=_C2323( C773 C2323 ) C773_=_C2395( C773 C2395 ) C773_=_C2453( C773 C2453 ) C773_=_C2482( C773 C2482 ) \nC773_=_C2927( C773 C2927 ) C773_=_C2979( C773 C2979 ) C773_=_C3238( C773 C3238 ) C773_=_C3266( C773 C3266 ) C773_=_C3437( C773 C3437 ) C773_=_C3526( C773 C3526 ) \nC773_=_C3679( C773 C3679 ) C773_=_C3741( C773 C3741 ) C773_=_C3742( C773 C3742 ) C773_=_C3743( C773 C3743 ) C773_=_C3744( C773 C3744 ) C773_=_C3746( C773 C3746 ) \nC773_=_C3747( C773 C3747 ) C774_=_C775( C774 C775 ) C774_=_C776( C774 C776 ) C774_=_C777( C774 C777 ) C774_=_C778( C774 C778 ) C774_=_C779( C774 C779 ) \nC774_=_C780( C774 C780 ) C774_=_C781( C774 C781 ) C775_=_C776( C775 C776 ) C775_=_C777( C775 C777 ) C775_=_C778( C775 C778 ) C775_=_C779( C775 C779 ) \nC775_=_C780( C775 C780 ) C775_=_C781( C775 C781 ) C776_=_C777( C776 C777 ) C776_=_C778( C776 C778 ) C776_=_C779( C776 C779 ) C776_=_C780( C776 C780 ) \nC776_=_C781( C776 C781 ) C776_=_C2488( C776 C2488 ) C776_=_C3742( C776 C3742 ) C777_=_C778( C777 C778 ) C777_=_C779( C777 C779 ) C777_=_C780( C777 C780 ) \nC777_=_C781( C777 C781 ) C777_=_C2490( C777 C2490 ) C777_=_C4052( C777 C4052 ) C778_=_C779( C778 C779 ) C778_=_C780( C778 C780 ) C778_=_C781( C778 C781 ) \nC779_=_C780( C779 C780 ) C779_=_C781( C779 C781 ) C779_=_C2491( C779 C2491 ) C779_=_C3744( C779 C3744 ) C780_=_C781( C780 C781 ) C808_=_C929( C808 C929 ) \nC808_=_C1028( C808 C1028 ) C808_=_C1199( C808 C1199 ) C808_=_C1345( C808 C1345 ) C808_=_C1455( C808 C1455 ) C808_=_C1991( C808 C1991 ) C808_=_C2051( C808 C2051 ) \nC808_=_C2191( C808 C2191 ) C808_=_C2233( C808 C2233 ) C808_=_C2397( C808 C2397 ) C808_=_C2492( C808 C2492 ) C808_=_C2712( C808 C2712 ) C808_=_C2983( C808 C2983 ) \nC808_=_C3037( C808 C3037 ) C808_=_C3351( C808 C3351 ) C808_=_C3386( C808 C3386 ) C808_=_C3531( C808 C3531 ) C808_=_C3875( C808 C3875 ) C808_=_C3960( C808 C3960 ) \nC808_=_C4038( C808 C4038 ) C808_=_C4052( C808 C4052 ) C808_=_C4096( C808 C4096 ) C808_=_C4097( C808 C4097 ) C808_=_C4098( C808 C4098 ) C845_=_C852( C845 C852 ) \nC845_=_C985( C845 C985 ) C845_=_C1015( C845 C1015 ) C845_=_C1188( C845 C1188 ) C845_=_C1256( C845 C1256 ) C845_=_C1725( C845 C1725 ) C845_=_C2036( C845 C2036 ) \nC845_=_C2176( C845 C2176 ) C845_=_C2423( C845 C2423 ) C845_=_C2478( C845 C2478 ) C845_=_C2479( C845 C2479 ) C845_=_C2480( C845 C2480 ) C845_=_C2481( C845 C2481 ) \nC845_=_C2482( C845 C2482 ) C845_=_C2483( C845 C2483 ) C845_=_C2484( C845 C2484 ) C845_=_C2485( C845 C2485 ) C845_=_C2486( C845 C2486 ) C845_=_C2487( C845 C2487 ) \nC845_=_C2488( C845 C2488 ) C845_=_C2489( C845 C2489 ) C845_=_C2490( C845 C2490 ) C845_=_C2491( C845 C2491 ) C845_=_C2492( C845 C2492 ) C845_=_C2493( C845 C2493 ) \nC845_=_C2494( C845 C2494 ) C852_=_C1267( C852 C1267 ) C852_=_C1449( C852 C1449 ) C852_=_C1733( C852 C1733 ) C852_=_C1983( C852 C1983 ) C852_=_C2043( C852 C2043 ) \nC852_=_C2224( C852 C2224 ) C852_=_C2323( C852 C2323 ) C852_=_C2395( C852 C2395 ) C852_=_C2453( C852 C2453 ) C852_=_C2482( C852 C2482 ) C852_=_C2927( C852 C2927 ) \nC852_=_C2979( C852 C2979 ) C852_=_C3238( C852 C3238 ) C852_=_C3266( C852 C3266 ) C852_=_C3437( C852 C3437 ) C852_=_C3526( C852 C3526 ) C852_=_C3679( C852 C3679 ) \nC852_=_C3741( C852 C3741 ) C852_=_C3742( C852 C3742 ) C852_=_C3743( C852 C3743 ) C852_=_C3744( C852 C3744 ) C852_=_C3746( C852 C3746 ) C852_=_C3747( C852 C3747 ) \nC929_=_C1028( C929 C1028 ) C929_=_C1199( C929 C1199 ) C929_=_C1345( C929 C1345 ) C929_=_C1455( C929 C1455 ) C929_=_C1991( C929 C1991 ) C929_=_C2051( C929 C2051 ) \nC929_=_C2191( C929 C2191 ) C929_=_C2233( C929 C2233 ) C929_=_C2397( C929 C2397 ) C929_=_C2492( C929 C2492 ) C929_=_C2712( C929 C2712 ) C929_=_C2983( C929 C2983 ) \nC929_=_C3037( C929 C3037 ) C929_=_C3351( C929 C3351 ) C929_=_C3386( C929 C3386 ) C929_=_C3531( C929 C3531 ) C929_=_C3875( C929 C3875 ) C929_=_C3960( C929 C3960 ) \nC929_=_C4038( C929 C4038 ) C929_=_C4052( C929 C4052 ) C929_=_C4096( C929 C4096 ) C929_=_C4097( C929 C4097 ) C929_=_C4098( C929 C4098 ) C985_=_C1015( C985 C1015 ) \nC985_=_C1188( C985 C1188 ) C985_=_C1256( C985 C1256 ) C985_=_C1725( C985 C1725 ) C985_=_C2036( C985 C2036 ) C985_=_C2176( C985 C2176 ) C985_=_C2423( C985 C2423 ) \nC985_=_C2478( C985 C2478 ) C985_=_C2479( C985 C2479 ) C985_=_C2480( C985 C2480 ) C985_=_C2481( C985 C2481 ) C985_=_C2482( C985 C2482 ) C985_=_C2483( C985 C2483 ) \nC985_=_C2484( C985 C2484 ) C985_=_C2485( C985 C2485 ) C985_=_C2486( C985 C2486 ) C985_=_C2487( C985 C2487 ) C985_=_C2488( C985 C2488 ) C985_=_C2489( C985 C2489 ) \nC985_=_C2490( C985 C2490 ) C985_=_C2491( C985 C2491 ) C985_=_C2492( C985 C2492 ) C985_=_C2493( C985 C2493 ) C985_=_C2494( C985 C2494 ) C1015_=_C1028( C1015 C1028 ) \nC1015_=_C1188( C1015 C1188 ) C1015_=_C1256( C1015 C1256 ) C1015_=_C1725( C1015 C1725 ) C1015_=_C2036( C1015 C2036 ) C1015_=_C2176( C1015 C2176 ) C1015_=_C2423( C1015 C2423 ) \nC1015_=_C2478( C1015 C2478 ) C1015_=_C2479( C1015 C2479 ) C1015_=_C2480( C1015 C2480 ) C1015_=_C2481( C1015 C2481 ) C1015_=_C2482( C1015 C2482 ) C1015_=_C2483( C1015 C2483 ) \nC1015_=_C2484( C1015 C2484 ) C1015_=_C2485( C1015 C2485 ) C1015_=_C2486( C1015 C2486 ) C1015_=_C2487( C1015 C2487 ) C1015_=_C2488( C1015 C2488 ) C1015_=_C2489( C1015 C2489 ) \nC1015_=_C2490( C1015 C2490 ) C1015_=_C2491( C1015 C2491 ) C1015_=_C2492( C1015 C2492 ) C1015_=_C2493( C1015 C2493 ) C1015_=_C2494( C1015 C2494 ) C1028_=_C1199( C1028 C1199 ) \nC1028_=_C1345( C1028 C1345 ) C1028_=_C1455( C1028 C1455 ) C1028_=_C1991( C1028 C1991 ) C1028_=_C2051( C1028 C2051 ) C1028_=_C2191( C1028 C2191 ) C1028_=_C2233( C1028 C2233 ) \nC1028_=_C2397( C1028 C2397 ) C1028_=_C2492( C1028 C2492 ) C1028_=_C2712( C1028 C2712 ) C1028_=_C2983( C1028 C2983 ) C1028_=_C3037( C1028 C3037 ) C1028_=_C3351( C1028 C3351 ) \nC1028_=_C3386( C1028 C3386 ) C1028_=_C3531( C1028 C3531 ) C1028_=_C3875( C1028 C3875 ) C1028_=_C3960( C1028 C3960 ) C1028_=_C4038( C1028 C4038 ) C1028_=_C4052( C1028 C4052 ) \nC1028_=_C4096( C1028 C4096 ) C1028_=_C4097( C1028 C4097 ) C1028_=_C4098( C1028 C4098 ) C1188_=_C1199( C1188 C1199 ) C1188_=_C1256( C1188 C1256 ) C1188_=_C1725( C1188 C1725 ) \nC1188_=_C2036( C1188 C2036 ) C1188_=_C2176( C1188 C2176 ) C1188_=_C2423( C1188 C2423 ) C1188_=_C2478( C1188 C2478 ) C1188_=_C2479( C1188 C2479 ) C1188_=_C2480( C1188 C2480 ) \nC1188_=_C2481( C1188 C2481 ) C1188_=_C2482( C1188 C2482 ) C1188_=_C2483( C1188 C2483 ) C1188_=_C2484( C1188 C2484 ) C1188_=_C2485( C1188 C2485 ) C1188_=_C2486( C1188 C2486 ) \nC1188_=_C2487( C1188 C2487 ) C1188_=_C2488( C1188 C2488 ) C1188_=_C2489( C1188 C2489 ) C1188_=_C2490( C1188 C2490 ) C1188_=_C2491( C1188 C2491 ) C1188_=_C2492( C1188 C2492 ) \nC1188_=_C2493( C1188 C2493 ) C1188_=_C2494( C1188 C2494 ) C1199_=_C1345( C1199 C1345 ) C1199_=_C1455( C1199 C1455 ) C1199_=_C1991( C1199 C1991 ) C1199_=_C2051( C1199 C2051 ) \nC1199_=_C2191( C1199 C2191 ) C1199_=_C2233( C1199 C2233 ) C1199_=_C2397( C1199 C2397 ) C1199_=_C2492( C1199 C2492 ) C1199_=_C2712( C1199 C2712 ) C1199_=_C2983( C1199 C2983 ) \nC1199_=_C3037( C1199 C3037 ) C1199_=_C3351( C1199 C3351 ) C1199_=_C3386( C1199 C3386 ) C1199_=_C3531( C1199 C3531 ) C1199_=_C3875( C1199 C3875 ) C1199_=_C3960( C1199 C3960 ) \nC1199_=_C4038( C1199 C4038 ) C1199_=_C4052( C1199 C4052 ) C1199_=_C4096( C1199 C4096 ) C1199_=_C4097( C1199 C4097 ) C1199_=_C4098( C1199 C4098 ) C1256_=_C1267( C1256 C1267 ) \nC1256_=_C1725( C1256 C1725 ) C1256_=_C2036( C1256 C2036 ) C1256_=_C2176( C1256</w:t>
      </w:r>
    </w:p>
    <w:p>
      <w:pPr>
        <w:pStyle w:val="PreformattedText"/>
        <w:bidi w:val="0"/>
        <w:spacing w:before="0" w:after="0"/>
        <w:jc w:val="left"/>
        <w:rPr/>
      </w:pPr>
      <w:r>
        <w:rPr/>
        <w:t xml:space="preserve"> </w:t>
      </w:r>
      <w:r>
        <w:rPr/>
        <w:t>C2176 ) C1256_=_C2423( C1256 C2423 ) C1256_=_C2478( C1256 C2478 ) C1256_=_C2479( C1256 C2479 ) \nC1256_=_C2480( C1256 C2480 ) C1256_=_C2481( C1256 C2481 ) C1256_=_C2482( C1256 C2482 ) C1256_=_C2483( C1256 C2483 ) C1256_=_C2484( C1256 C2484 ) C1256_=_C2485( C1256 C2485 ) \nC1256_=_C2486( C1256 C2486 ) C1256_=_C2487( C1256 C2487 ) C1256_=_C2488( C1256 C2488 ) C1256_=_C2489( C1256 C2489 ) C1256_=_C2490( C1256 C2490 ) C1256_=_C2491( C1256 C2491 ) \nC1256_=_C2492( C1256 C2492 ) C1256_=_C2493( C1256 C2493 ) C1256_=_C2494( C1256 C2494 ) C1267_=_C1449( C1267 C1449 ) C1267_=_C1733( C1267 C1733 ) C1267_=_C1983( C1267 C1983 ) \nC1267_=_C2043( C1267 C2043 ) C1267_=_C2224( C1267 C2224 ) C1267_=_C2323( C1267 C2323 ) C1267_=_C2395( C1267 C2395 ) C1267_=_C2453( C1267 C2453 ) C1267_=_C2482( C1267 C2482 ) \nC1267_=_C2927( C1267 C2927 ) C1267_=_C2979( C1267 C2979 ) C1267_=_C3238( C1267 C3238 ) C1267_=_C3266( C1267 C3266 ) C1267_=_C3437( C1267 C3437 ) C1267_=_C3526( C1267 C3526 ) \nC1267_=_C3679( C1267 C3679 ) C1267_=_C3741( C1267 C3741 ) C1267_=_C3742( C1267 C3742 ) C1267_=_C3743( C1267 C3743 ) C1267_=_C3744( C1267 C3744 ) C1267_=_C3746( C1267 C3746 ) \nC1267_=_C3747( C1267 C3747 ) C1345_=_C1455( C1345 C1455 ) C1345_=_C1991( C1345 C1991 ) C1345_=_C2051( C1345 C2051 ) C1345_=_C2191( C1345 C2191 ) C1345_=_C2233( C1345 C2233 ) \nC1345_=_C2397( C1345 C2397 ) C1345_=_C2492( C1345 C2492 ) C1345_=_C2712( C1345 C2712 ) C1345_=_C2983( C1345 C2983 ) C1345_=_C3037( C1345 C3037 ) C1345_=_C3351( C1345 C3351 ) \nC1345_=_C3386( C1345 C3386 ) C1345_=_C3531( C1345 C3531 ) C1345_=_C3875( C1345 C3875 ) C1345_=_C3960( C1345 C3960 ) C1345_=_C4038( C1345 C4038 ) C1345_=_C4052( C1345 C4052 ) \nC1345_=_C4096( C1345 C4096 ) C1345_=_C4097( C1345 C4097 ) C1345_=_C4098( C1345 C4098 ) C1449_=_C1455( C1449 C1455 ) C1449_=_C1733( C1449 C1733 ) C1449_=_C1983( C1449 C1983 ) \nC1449_=_C2043( C1449 C2043 ) C1449_=_C2224( C1449 C2224 ) C1449_=_C2323( C1449 C2323 ) C1449_=_C2395( C1449 C2395 ) C1449_=_C2453( C1449 C2453 ) C1449_=_C2482( C1449 C2482 ) \nC1449_=_C2927( C1449 C2927 ) C1449_=_C2979( C1449 C2979 ) C1449_=_C3238( C1449 C3238 ) C1449_=_C3266( C1449 C3266 ) C1449_=_C3437( C1449 C3437 ) C1449_=_C3526( C1449 C3526 ) \nC1449_=_C3679( C1449 C3679 ) C1449_=_C3741( C1449 C3741 ) C1449_=_C3742( C1449 C3742 ) C1449_=_C3743( C1449 C3743 ) C1449_=_C3744( C1449 C3744 ) C1449_=_C3746( C1449 C3746 ) \nC1449_=_C3747( C1449 C3747 ) C1455_=_C1991( C1455 C1991 ) C1455_=_C2051( C1455 C2051 ) C1455_=_C2191( C1455 C2191 ) C1455_=_C2233( C1455 C2233 ) C1455_=_C2397( C1455 C2397 ) \nC1455_=_C2492( C1455 C2492 ) C1455_=_C2712( C1455 C2712 ) C1455_=_C2983( C1455 C2983 ) C1455_=_C3037( C1455 C3037 ) C1455_=_C3351( C1455 C3351 ) C1455_=_C3386( C1455 C3386 ) \nC1455_=_C3531( C1455 C3531 ) C1455_=_C3875( C1455 C3875 ) C1455_=_C3960( C1455 C3960 ) C1455_=_C4038( C1455 C4038 ) C1455_=_C4052( C1455 C4052 ) C1455_=_C4096( C1455 C4096 ) \nC1455_=_C4097( C1455 C4097 ) C1455_=_C4098( C1455 C4098 ) C1725_=_C1733( C1725 C1733 ) C1725_=_C2036( C1725 C2036 ) C1725_=_C2176( C1725 C2176 ) C1725_=_C2423( C1725 C2423 ) \nC1725_=_C2478( C1725 C2478 ) C1725_=_C2479( C1725 C2479 ) C1725_=_C2480( C1725 C2480 ) C1725_=_C2481( C1725 C2481 ) C1725_=_C2482( C1725 C2482 ) C1725_=_C2483( C1725 C2483 ) \nC1725_=_C2484( C1725 C2484 ) C1725_=_C2485( C1725 C2485 ) C1725_=_C2486( C1725 C2486 ) C1725_=_C2487( C1725 C2487 ) C1725_=_C2488( C1725 C2488 ) C1725_=_C2489( C1725 C2489 ) \nC1725_=_C2490( C1725 C2490 ) C1725_=_C2491( C1725 C2491 ) C1725_=_C2492( C1725 C2492 ) C1725_=_C2493( C1725 C2493 ) C1725_=_C2494( C1725 C2494 ) C1733_=_C1983( C1733 C1983 ) \nC1733_=_C2043( C1733 C2043 ) C1733_=_C2224( C1733 C2224 ) C1733_=_C2323( C1733 C2323 ) C1733_=_C2395( C1733 C2395 ) C1733_=_C2453( C1733 C2453 ) C1733_=_C2482( C1733 C2482 ) \nC1733_=_C2927( C1733 C2927 ) C1733_=_C2979( C1733 C2979 ) C1733_=_C3238( C1733 C3238 ) C1733_=_C3266( C1733 C3266 ) C1733_=_C3437( C1733 C3437 ) C1733_=_C3526( C1733 C3526 ) \nC1733_=_C3679( C1733 C3679 ) C1733_=_C3741( C1733 C3741 ) C1733_=_C3742( C1733 C3742 ) C1733_=_C3743( C1733 C3743 ) C1733_=_C3744( C1733 C3744 ) C1733_=_C3746( C1733 C3746 ) \nC1733_=_C3747( C1733 C3747 ) C1983_=_C1991( C1983 C1991 ) C1983_=_C2043( C1983 C2043 ) C1983_=_C2224( C1983 C2224 ) C1983_=_C2323( C1983 C2323 ) C1983_=_C2395( C1983 C2395 ) \nC1983_=_C2453( C1983 C2453 ) C1983_=_C2482( C1983 C2482 ) C1983_=_C2927( C1983 C2927 ) C1983_=_C2979( C1983 C2979 ) C1983_=_C3238( C1983 C3238 ) C1983_=_C3266( C1983 C3266 ) \nC1983_=_C3437( C1983 C3437 ) C1983_=_C3526( C1983 C3526 ) C1983_=_C3679( C1983 C3679 ) C1983_=_C3741( C1983 C3741 ) C1983_=_C3742( C1983 C3742 ) C1983_=_C3743( C1983 C3743 ) \nC1983_=_C3744( C1983 C3744 ) C1983_=_C3746( C1983 C3746 ) C1983_=_C3747( C1983 C3747 ) C1991_=_C2051( C1991 C2051 ) C1991_=_C2191( C1991 C2191 ) C1991_=_C2233( C1991 C2233 ) \nC1991_=_C2397( C1991 C2397 ) C1991_=_C2492( C1991 C2492 ) C1991_=_C2712( C1991 C2712 ) C1991_=_C2983( C1991 C2983 ) C1991_=_C3037( C1991 C3037 ) C1991_=_C3351( C1991 C3351 ) \nC1991_=_C3386( C1991 C3386 ) C1991_=_C3531( C1991 C3531 ) C1991_=_C3875( C1991 C3875 ) C1991_=_C3960( C1991 C3960 ) C1991_=_C4038( C1991 C4038 ) C1991_=_C4052( C1991 C4052 ) \nC1991_=_C4096( C1991 C4096 ) C1991_=_C4097( C1991 C4097 ) C1991_=_C4098( C1991 C4098 ) C2036_=_C2043( C2036 C2043 ) C2036_=_C2051( C2036 C2051 ) C2036_=_C2176( C2036 C2176 ) \nC2036_=_C2423( C2036 C2423 ) C2036_=_C2478( C2036 C2478 ) C2036_=_C2479( C2036 C2479 ) C2036_=_C2480( C2036 C2480 ) C2036_=_C2481( C2036 C2481 ) C2036_=_C2482( C2036 C2482 ) \nC2036_=_C2483( C2036 C2483 ) C2036_=_C2484( C2036 C2484 ) C2036_=_C2485( C2036 C2485 ) C2036_=_C2486( C2036 C2486 ) C2036_=_C2487( C2036 C2487 ) C2036_=_C2488( C2036 C2488 ) \nC2036_=_C2489( C2036 C2489 ) C2036_=_C2490( C2036 C2490 ) C2036_=_C2491( C2036 C2491 ) C2036_=_C2492( C2036 C2492 ) C2036_=_C2493( C2036 C2493 ) C2036_=_C2494( C2036 C2494 ) \nC2043_=_C2051( C2043 C2051 ) C2043_=_C2224( C2043 C2224 ) C2043_=_C2323( C2043 C2323 ) C2043_=_C2395( C2043 C2395 ) C2043_=_C2453( C2043 C2453 ) C2043_=_C2482( C2043 C2482 ) \nC2043_=_C2927( C2043 C2927 ) C2043_=_C2979( C2043 C2979 ) C2043_=_C3238( C2043 C3238 ) C2043_=_C3266( C2043 C3266 ) C2043_=_C3437( C2043 C3437 ) C2043_=_C3526( C2043 C3526 ) \nC2043_=_C3679( C2043 C3679 ) C2043_=_C3741( C2043 C3741 ) C2043_=_C3742( C2043 C3742 ) C2043_=_C3743( C2043 C3743 ) C2043_=_C3744( C2043 C3744 ) C2043_=_C3746( C2043 C3746 ) \nC2043_=_C3747( C2043 C3747 ) C2051_=_C2191( C2051 C2191 ) C2051_=_C2233( C2051 C2233 ) C2051_=_C2397( C2051 C2397 ) C2051_=_C2492( C2051 C2492 ) C2051_=_C2712( C2051 C2712 ) \nC2051_=_C2983( C2051 C2983 ) C2051_=_C3037( C2051 C3037 ) C2051_=_C3351( C2051 C3351 ) C2051_=_C3386( C2051 C3386 ) C2051_=_C3531( C2051 C3531 ) C2051_=_C3875( C2051 C3875 ) \nC2051_=_C3960( C2051 C3960 ) C2051_=_C4038( C2051 C4038 ) C2051_=_C4052( C2051 C4052 ) C2051_=_C4096( C2051 C4096 ) C2051_=_C4097( C2051 C4097 ) C2051_=_C4098( C2051 C4098 ) \nC2176_=_C2191( C2176 C2191 ) C2176_=_C2423( C2176 C2423 ) C2176_=_C2478( C2176 C2478 ) C2176_=_C2479( C2176 C2479 ) C2176_=_C2480( C2176 C2480 ) C2176_=_C2481( C2176 C2481 ) \nC2176_=_C2482( C2176 C2482 ) C2176_=_C2483( C2176 C2483 ) C2176_=_C2484( C2176 C2484 ) C2176_=_C2485( C2176 C2485 ) C2176_=_C2486( C2176 C2486 ) C2176_=_C2487( C2176 C2487 ) \nC2176_=_C2488( C2176 C2488 ) C2176_=_C2489( C2176 C2489 ) C2176_=_C2490( C2176 C2490 ) C2176_=_C2491( C2176 C2491 ) C2176_=_C2492( C2176 C2492 ) C2176_=_C2493( C2176 C2493 ) \nC2176_=_C2494( C2176 C2494 ) C2191_=_C2233( C2191 C2233 ) C2191_=_C2397( C2191 C2397 ) C2191_=_C2492( C2191 C2492 ) C2191_=_C2712( C2191 C2712 ) C2191_=_C2983( C2191 C2983 ) \nC2191_=_C3037( C2191 C3037 ) C2191_=_C3351( C2191 C3351 ) C2191_=_C3386( C2191 C3386 ) C2191_=_C3531( C2191 C3531 ) C2191_=_C3875( C2191 C3875 ) C2191_=_C3960( C2191 C3960 ) \nC2191_=_C4038( C2191 C4038 ) C2191_=_C4052( C2191 C4052 ) C2191_=_C4096( C2191 C4096 ) C2191_=_C4097( C2191 C4097 ) C2191_=_C4098( C2191 C4098 ) C2224_=_C2233( C2224 C2233 ) \nC2224_=_C2323( C2224 C2323 ) C2224_=_C2395( C2224 C2395 ) C2224_=_C2453( C2224 C2453 ) C2224_=_C2482( C2224 C2482 ) C2224_=_C2927( C2224 C2927 ) C2224_=_C2979( C2224 C2979 ) \nC2224_=_C3238( C2224 C3238 ) C2224_=_C3266( C2224 C3266 ) C2224_=_C3437( C2224 C3437 ) C2224_=_C3526( C2224 C3526 ) C2224_=_C3679( C2224 C3679 ) C2224_=_C3741( C2224 C3741 ) \nC2224_=_C3742( C2224 C3742 ) C2224_=_C3743( C2224 C3743 ) C2224_=_C3744( C2224 C3744 ) C2224_=_C3746( C2224 C3746 ) C2224_=_C3747( C2224 C3747 ) C2233_=_C2397( C2233 C2397 ) \nC2233_=_C2492( C2233 C2492 ) C2233_=_C2712( C2233 C2712 ) C2233_=_C2983( C2233 C2983 ) C2233_=_C3037( C2233 C3037 ) C2233_=_C3351( C2233 C3351 ) C2233_=_C3386( C2233 C3386 ) \nC2233_=_C3531( C2233 C3531 ) C2233_=_C3875( C2233 C3875 ) C2233_=_C3960( C2233 C3960 ) C2233_=_C4038( C2233 C4038 ) C2233_=_C4052( C2233 C4052 ) C2233_=_C4096( C2233 C4096 ) \nC2233_=_C4097( C2233 C4097 ) C2233_=_C4098( C2233 C4098 ) C2323_=_C2395( C2323 C2395 ) C2323_=_C2453( C2323 C2453 ) C2323_=_C2482( C2323 C2482 ) C2323_=_C2927( C2323 C2927 ) \nC2323_=_C2979( C2323 C2979 ) C2323_=_C3238( C2323 C3238 ) C2323_=_C3266( C2323 C3266 ) C2323_=_C3437( C2323 C3437 ) C2323_=_C3526( C2323 C3526 ) C2323_=_C3679( C2323 C3679 ) \nC2323_=_C3741( C2323 C3741 ) C2323_=_C3742( C2323 C3742 ) C2323_=_C3743( C2323 C3743 ) C2323_=_C3744( C2323 C3744 ) C2323_=_C3746( C2323 C3746 ) C2323_=_C3747( C2323 C3747 ) \nC2395_=_C2397( C2395 C2397 ) C2395_=_C2453( C2395 C2453 ) C2395_=_C2482( C2395 C2482 ) C2395_=_C2927( C2395 C2927 ) C2395_=_C2979( C2395 C2979 ) C2395_=_C3238( C2395 C3238 ) \nC2395_=_C3266( C2395 C3266 ) C2395_=_C3437( C2395 C3437 ) C2395_=_C3526( C2395 C3526 ) C2395_=_C3679( C2395 C3679 ) C2395_=_C3741( C2395 C3741 ) C2395_=_C3742( C2395 C3742 ) \nC2395_=_C3743( C2395 C3743 ) C2395_=_C3744( C2395 C3744 ) C2395_=_C3746( C2395 C3746 ) C2395_=_C3747( C2395 C3747 ) C2397_=_C2492(</w:t>
      </w:r>
    </w:p>
    <w:p>
      <w:pPr>
        <w:pStyle w:val="PreformattedText"/>
        <w:bidi w:val="0"/>
        <w:spacing w:before="0" w:after="0"/>
        <w:jc w:val="left"/>
        <w:rPr/>
      </w:pPr>
      <w:r>
        <w:rPr/>
        <w:t xml:space="preserve"> </w:t>
      </w:r>
      <w:r>
        <w:rPr/>
        <w:t>C2397 C2492 ) C2397_=_C2712( C2397 C2712 ) \nC2397_=_C2983( C2397 C2983 ) C2397_=_C3037( C2397 C3037 ) C2397_=_C3351( C2397 C3351 ) C2397_=_C3386( C2397 C3386 ) C2397_=_C3531( C2397 C3531 ) C2397_=_C3875( C2397 C3875 ) \nC2397_=_C3960( C2397 C3960 ) C2397_=_C4038( C2397 C4038 ) C2397_=_C4052( C2397 C4052 ) C2397_=_C4096( C2397 C4096 ) C2397_=_C4097( C2397 C4097 ) C2397_=_C4098( C2397 C4098 ) \nC2423_=_C2478( C2423 C2478 ) C2423_=_C2479( C2423 C2479 ) C2423_=_C2480( C2423 C2480 ) C2423_=_C2481( C2423 C2481 ) C2423_=_C2482( C2423 C2482 ) C2423_=_C2483( C2423 C2483 ) \nC2423_=_C2484( C2423 C2484 ) C2423_=_C2485( C2423 C2485 ) C2423_=_C2486( C2423 C2486 ) C2423_=_C2487( C2423 C2487 ) C2423_=_C2488( C2423 C2488 ) C2423_=_C2489( C2423 C2489 ) \nC2423_=_C2490( C2423 C2490 ) C2423_=_C2491( C2423 C2491 ) C2423_=_C2492( C2423 C2492 ) C2423_=_C2493( C2423 C2493 ) C2423_=_C2494( C2423 C2494 ) C2453_=_C2482( C2453 C2482 ) \nC2453_=_C2927( C2453 C2927 ) C2453_=_C2979( C2453 C2979 ) C2453_=_C3238( C2453 C3238 ) C2453_=_C3266( C2453 C3266 ) C2453_=_C3437( C2453 C3437 ) C2453_=_C3526( C2453 C3526 ) \nC2453_=_C3679( C2453 C3679 ) C2453_=_C3741( C2453 C3741 ) C2453_=_C3742( C2453 C3742 ) C2453_=_C3743( C2453 C3743 ) C2453_=_C3744( C2453 C3744 ) C2453_=_C3746( C2453 C3746 ) \nC2453_=_C3747( C2453 C3747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8_=_C2492( C2478 C2492 ) C2478_=_C2493( C2478 C2493 ) C2478_=_C2494( C2478 C2494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3437( C2480 C3437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3679( C2481 C3679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927( C2482 C2927 ) C2482_=_C2979( C2482 C2979 ) C2482_=_C3238( C2482 C3238 ) C2482_=_C3266( C2482 C3266 ) C2482_=_C3437( C2482 C3437 ) \nC2482_=_C3526( C2482 C3526 ) C2482_=_C3679( C2482 C3679 ) C2482_=_C3741( C2482 C3741 ) C2482_=_C3742( C2482 C3742 ) C2482_=_C3743( C2482 C3743 ) C2482_=_C3744( C2482 C3744 ) \nC2482_=_C3746( C2482 C3746 ) C2482_=_C3747( C2482 C3747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4_=_C2485( C2484 C2485 ) C2484_=_C2486( C2484 C2486 ) C2484_=_C2487( C2484 C2487 ) C2484_=_C2488( C2484 C2488 ) C2484_=_C2489( C2484 C2489 ) \nC2484_=_C2490( C2484 C2490 ) C2484_=_C2491( C2484 C2491 ) C2484_=_C2492( C2484 C2492 ) C2484_=_C2493( C2484 C2493 ) C2484_=_C2494( C2484 C2494 ) C2484_=_C3875( C2484 C3875 ) \nC2485_=_C2486( C2485 C2486 ) C2485_=_C2487( C2485 C2487 ) C2485_=_C2488( C2485 C2488 ) C2485_=_C2489( C2485 C2489 ) C2485_=_C2490( C2485 C2490 ) C2485_=_C2491( C2485 C2491 ) \nC2485_=_C2492( C2485 C2492 ) C2485_=_C2493( C2485 C2493 ) C2485_=_C2494( C2485 C2494 ) C2486_=_C2487( C2486 C2487 ) C2486_=_C2488( C2486 C2488 ) C2486_=_C2489( C2486 C2489 ) \nC2486_=_C2490( C2486 C2490 ) C2486_=_C2491( C2486 C2491 ) C2486_=_C2492( C2486 C2492 ) C2486_=_C2493( C2486 C2493 ) C2486_=_C2494( C2486 C2494 ) C2487_=_C2488( C2487 C2488 ) \nC2487_=_C2489( C2487 C2489 ) C2487_=_C2490( C2487 C2490 ) C2487_=_C2491( C2487 C2491 ) C2487_=_C2492( C2487 C2492 ) C2487_=_C2493( C2487 C2493 ) C2487_=_C2494( C2487 C2494 ) \nC2488_=_C2489( C2488 C2489 ) C2488_=_C2490( C2488 C2490 ) C2488_=_C2491( C2488 C2491 ) C2488_=_C2492( C2488 C2492 ) C2488_=_C2493( C2488 C2493 ) C2488_=_C2494( C2488 C2494 ) \nC2488_=_C3742( C2488 C3742 ) C2489_=_C2490( C2489 C2490 ) C2489_=_C2491( C2489 C2491 ) C2489_=_C2492( C2489 C2492 ) C2489_=_C2493( C2489 C2493 ) C2489_=_C2494( C2489 C2494 ) \nC2489_=_C4038( C2489 C4038 ) C2490_=_C2491( C2490 C2491 ) C2490_=_C2492( C2490 C2492 ) C2490_=_C2493( C2490 C2493 ) C2490_=_C2494( C2490 C2494 ) C2490_=_C4052( C2490 C4052 ) \nC2491_=_C2492( C2491 C2492 ) C2491_=_C2493( C2491 C2493 ) C2491_=_C2494( C2491 C2494 ) C2491_=_C3744( C2491 C3744 ) C2492_=_C2493( C2492 C2493 ) C2492_=_C2494( C2492 C2494 ) \nC2492_=_C2712( C2492 C2712 ) C2492_=_C2983( C2492 C2983 ) C2492_=_C3037( C2492 C3037 ) C2492_=_C3351( C2492 C3351 ) C2492_=_C3386( C2492 C3386 ) C2492_=_C3531( C2492 C3531 ) \nC2492_=_C3875( C2492 C3875 ) C2492_=_C3960( C2492 C3960 ) C2492_=_C4038( C2492 C4038 ) C2492_=_C4052( C2492 C4052 ) C2492_=_C4096( C2492 C4096 ) C2492_=_C4097( C2492 C4097 ) \nC2492_=_C4098( C2492 C4098 ) C2493_=_C2494( C2493 C2494 ) C2493_=_C4096( C2493 C4096 ) C2712_=_C2983( C2712 C2983 ) C2712_=_C3037( C2712 C3037 ) C2712_=_C3351( C2712 C3351 ) \nC2712_=_C3386( C2712 C3386 ) C2712_=_C3531( C2712 C3531 ) C2712_=_C3875( C2712 C3875 ) C2712_=_C3960( C2712 C3960 ) C2712_=_C4038( C2712 C4038 ) C2712_=_C4052( C2712 C4052 ) \nC2712_=_C4096( C2712 C4096 ) C2712_=_C4097( C2712 C4097 ) C2712_=_C4098( C2712 C4098 ) C2927_=_C2979( C2927 C2979 ) C2927_=_C3238( C2927 C3238 ) C2927_=_C3266( C2927 C3266 ) \nC2927_=_C3437( C2927 C3437 ) C2927_=_C3526( C2927 C3526 ) C2927_=_C3679( C2927 C3679 ) C2927_=_C3741( C2927 C3741 ) C2927_=_C3742( C2927 C3742 ) C2927_=_C3743( C2927 C3743 ) \nC2927_=_C3744( C2927 C3744 ) C2927_=_C3746( C2927 C3746 ) C2927_=_C3747( C2927 C3747 ) C2979_=_C2983( C2979 C2983 ) C2979_=_C3238( C2979 C3238 ) C2979_=_C3266( C2979 C3266 ) \nC2979_=_C3437( C2979 C3437 ) C2979_=_C3526( C2979 C3526 ) C2979_=_C3679( C2979 C3679 ) C2979_=_C3741( C2979 C3741 ) C2979_=_C3742( C2979 C3742 ) C2979_=_C3743( C2979 C3743 ) \nC2979_=_C3744( C2979 C3744 ) C2979_=_C3746( C2979 C3746 ) C2979_=_C3747( C2979 C3747 ) C2983_=_C3037( C2983 C3037 ) C2983_=_C3351( C2983 C3351 ) C2983_=_C3386( C2983 C3386 ) \nC2983_=_C3531( C2983 C3531 ) C2983_=_C3875( C2983 C3875 ) C2983_=_C3960( C2983 C3960 ) C2983_=_C4038( C2983 C4038 ) C2983_=_C4052( C2983 C4052 ) C2983_=_C4096( C2983 C4096 ) \nC2983_=_C4097( C2983 C4097 ) C2983_=_C4098( C2983 C4098 ) C3037_=_C3351( C3037 C3351 ) C3037_=_C3386( C3037 C3386 ) C3037_=_C3531( C3037 C3531 ) C3037_=_C3875( C3037 C3875 ) \nC3037_=_C3960( C3037 C3960 ) C3037_=_C4038( C3037 C4038 ) C3037_=_C4052( C3037 C4052 ) C3037_=_C4096( C3037 C4096 ) C3037_=_C4097( C3037 C4097 ) C3037_=_C4098( C3037 C4098 ) \nC3238_=_C3266( C3238 C3266 ) C3238_=_C3437( C3238 C3437 ) C3238_=_C3526( C3238 C3526 ) C3238_=_C3679( C3238 C3679 ) C3238_=_C3741( C3238 C3741 ) C3238_=_C3742( C3238 C3742 ) \nC3238_=_C3743( C3238 C3743 ) C3238_=_C3744( C3238 C3744 ) C3238_=_C3746( C3238 C3746 ) C3238_=_C3747( C3238 C3747 ) C3266_=_C3437( C3266 C3437 ) C3266_=_C3526( C3266 C3526 ) \nC3266_=_C3679( C3266 C3679 ) C3266_=_C3741( C3266 C3741 ) C3266_=_C3742( C3266 C3742 ) C3266_=_C3743( C3266 C3743 ) C3266_=_C3744( C3266 C3744 ) C3266_=_C3746( C3266 C3746 ) \nC3266_=_C3747( C3266 C3747 ) C3351_=_C3386( C3351 C3386 ) C3351_=_C3531( C3351 C3531 ) C3351_=_C3875( C3351 C3875 ) C3351_=_C3960( C3351 C3960 ) C3351_=_C4038( C3351 C4038 ) \nC3351_=_C4052( C3351 C4052 ) C3351_=_C4096( C3351 C4096 ) C3351_=_C4097( C3351 C4097 ) C3351_=_C4098( C3351 C4098 ) C3386_=_C3531( C3386 C3531 ) C3386_=_C3875( C3386 C3875 ) \nC3386_=_C3960( C3386 C3960 ) C3386_=_C4038( C3386 C4038 ) C3386_=_C4052( C3386 C4052 ) C3386_=_C4096( C3386 C4096 ) C3386_=_C4097( C3386 C4097 ) C3386_=_C4098( C3386 C4098 ) \nC3437_=_C3526( C3437 C3526 ) C3437_=_C3679( C3437 C3679 ) C3437_=_C3741( C3437 C3741 ) C3437_=_C3742( C3437 C3742 ) C3437_=_C3743( C3437 C3743 ) C3437_=_C3744( C3437 C3744 ) \nC3437_=_C3746( C3437 C3746 ) C3437_=_C3747( C3437 C3747 ) C3526_=_C3531( C3526 C3531 ) C3526_=_C3679( C3526 C3679 ) C3526_=_C3741( C3526 C3741 ) C3526_=_C3742( C3526 C3742 ) \nC3526_=_C3743( C3526 C3743 ) C3526_=_C3744( C3526 C3744 ) C3526_=_C3746( C3526 C3746 ) C3526_=_C3747( C3526 C3747 ) C3531_=_C3875( C3531 C3875 ) C3531_=_C3960( C3531 C3960 ) \nC3531_=_C4038( C3531 C4038 ) C3531_=_C4052( C3531 C4052 ) C3531_=_C4096( C3531 C4096 ) C3531_=_C4097( C3531 C4097 ) C3531_=_C4098( C3531 C4098 ) C3679_=_C3741( C3679 C3741 ) \nC3679_=_C3742( C3679 C3742 ) C3679_=_C3743( C3679 C3743 ) C3679_=_C3744( C3679 C3744 ) C3679_=_C3746( C3679 C3746 ) C3679_=_C3747( C3679 C3747 ) C3741_=_C3742( C3741 C3742 ) \nC3741_=_C3743(</w:t>
      </w:r>
    </w:p>
    <w:p>
      <w:pPr>
        <w:pStyle w:val="PreformattedText"/>
        <w:bidi w:val="0"/>
        <w:spacing w:before="0" w:after="0"/>
        <w:jc w:val="left"/>
        <w:rPr/>
      </w:pPr>
      <w:r>
        <w:rPr/>
        <w:t xml:space="preserve"> </w:t>
      </w:r>
      <w:r>
        <w:rPr/>
        <w:t>C3741 C3743 ) C3741_=_C3744( C3741 C3744 ) C3741_=_C3746( C3741 C3746 ) C3741_=_C3747( C3741 C3747 ) C3741_=_C3960( C3741 C3960 ) C3742_=_C3743( C3742 C3743 ) \nC3742_=_C3744( C3742 C3744 ) C3742_=_C3746( C3742 C3746 ) C3742_=_C3747( C3742 C3747 ) C3743_=_C3744( C3743 C3744 ) C3743_=_C3746( C3743 C3746 ) C3743_=_C3747( C3743 C3747 ) \nC3744_=_C3746( C3744 C3746 ) C3744_=_C3747( C3744 C3747 ) C3746_=_C3747( C3746 C3747 ) C3746_=_C4097( C3746 C4097 ) C3747_=_C4098( C3747 C4098 ) C3875_=_C3960( C3875 C3960 ) \nC3875_=_C4038( C3875 C4038 ) C3875_=_C4052( C3875 C4052 ) C3875_=_C4096( C3875 C4096 ) C3875_=_C4097( C3875 C4097 ) C3875_=_C4098( C3875 C4098 ) C3960_=_C4038( C3960 C4038 ) \nC3960_=_C4052( C3960 C4052 ) C3960_=_C4096( C3960 C4096 ) C3960_=_C4097( C3960 C4097 ) C3960_=_C4098( C3960 C4098 ) C4038_=_C4052( C4038 C4052 ) C4038_=_C4096( C4038 C4096 ) \nC4038_=_C4097( C4038 C4097 ) C4038_=_C4098( C4038 C4098 ) C4052_=_C4096( C4052 C4096 ) C4052_=_C4097( C4052 C4097 ) C4052_=_C4098( C4052 C4098 ) C4096_=_C4097( C4096 C4097 ) \nC4096_=_C4098( C4096 C4098 ) C4097_=_C4098( C4097 C4098 ) "];91-&gt;123[label="102: C466 C582 C598 C624 C642 \nC680 C745 C756 C757 C758 C759 \nC760 C761 C762 C763 C765 C766 \nC767 C768 C769 C770 C771 C772 \nC774 C775 C776 C777 C778 C779 \nC780 C781 C808 C845 C852 C929 \nC985 C1015 C1028 C1188 C1199 C1256 \nC1267 C1345 C1449 C1455 C1725 C1733 \nC1983 C1991 C2036 C2043 C2051 C2176 \nC2191 C2224 C2233 C2323 C2395 C2397 \nC2423 C2453 C2478 C2479 C2480 C2481 \nC2483 C2484 C2485 C2486 C2487 C2488 \nC2489 C2490 C2491 C2493 C2494 C2712 \nC2927 C2979 C2983 C3037 C3238 C3266 \nC3351 C3386 C3437 C3526 C3531 C3679 \nC3741 C3742 C3743 C3744 C3746 C3747 \nC3875 C3960 C4038 C4052 C4096 C4097 \nC4098 \n1293: C466_=_C680 ,C466_=_C756 ,C466_=_C757 ,C466_=_C758 ,C466_=_C759 ,\nC466_=_C760 ,C466_=_C761 ,C466_=_C762 ,C466_=_C763 ,C466_=_C765 ,C466_=_C766 ,\nC466_=_C767 ,C466_=_C768 ,C466_=_C769 ,C466_=_C770 ,C466_=_C771 ,C466_=_C772 ,\nC466_=_C774 ,C466_=_C775 ,C466_=_C776 ,C466_=_C777 ,C466_=_C778 ,C466_=_C779 ,\nC466_=_C780 ,C466_=_C781 ,C582_=_C598 ,C582_=_C845 ,C582_=_C985 ,C582_=_C1015 ,\nC582_=_C1188 ,C582_=_C1256 ,C582_=_C1725 ,C582_=_C2036 ,C582_=_C2176 ,C582_=_C2423 ,\nC582_=_C2478 ,C582_=_C2479 ,C582_=_C2480 ,C582_=_C2481 ,C582_=_C2483 ,C582_=_C2484 ,\nC582_=_C2485 ,C582_=_C2486 ,C582_=_C2487 ,C582_=_C2488 ,C582_=_C2489 ,C582_=_C2490 ,\nC582_=_C2491 ,C582_=_C2493 ,C582_=_C2494 ,C598_=_C624 ,C598_=_C808 ,C598_=_C929 ,\nC598_=_C1028 ,C598_=_C1199 ,C598_=_C1345 ,C598_=_C1455 ,C598_=_C1991 ,C598_=_C2051 ,\nC598_=_C2191 ,C598_=_C2233 ,C598_=_C2397 ,C598_=_C2712 ,C598_=_C2983 ,C598_=_C3037 ,\nC598_=_C3351 ,C598_=_C3386 ,C598_=_C3531 ,C598_=_C3875 ,C598_=_C3960 ,C598_=_C4038 ,\nC598_=_C4052 ,C598_=_C4096 ,C598_=_C4097 ,C598_=_C4098 ,C624_=_C808 ,C624_=_C929 ,\nC624_=_C1028 ,C624_=_C1199 ,C624_=_C1345 ,C624_=_C1455 ,C624_=_C1991 ,C624_=_C2051 ,\nC624_=_C2191 ,C624_=_C2233 ,C624_=_C2397 ,C624_=_C2712 ,C624_=_C2983 ,C624_=_C3037 ,\nC624_=_C3351 ,C624_=_C3386 ,C624_=_C3531 ,C624_=_C3875 ,C624_=_C3960 ,C624_=_C4038 ,\nC624_=_C4052 ,C624_=_C4096 ,C624_=_C4097 ,C624_=_C4098 ,C642_=_C745 ,C642_=_C852 ,\nC642_=_C1267 ,C642_=_C1449 ,C642_=_C1733 ,C642_=_C1983 ,C642_=_C2043 ,C642_=_C2224 ,\nC642_=_C2323 ,C642_=_C2395 ,C642_=_C2453 ,C642_=_C2927 ,C642_=_C2979 ,C642_=_C3238 ,\nC642_=_C3266 ,C642_=_C3437 ,C642_=_C3526 ,C642_=_C3679 ,C642_=_C3741 ,C642_=_C3742 ,\nC642_=_C3743 ,C642_=_C3744 ,C642_=_C3746 ,C642_=_C3747 ,C680_=_C756 ,C680_=_C757 ,\nC680_=_C758 ,C680_=_C759 ,C680_=_C760 ,C680_=_C761 ,C680_=_C762 ,C680_=_C763 ,\nC680_=_C765 ,C680_=_C766 ,C680_=_C767 ,C680_=_C768 ,C680_=_C769 ,C680_=_C770 ,\nC680_=_C771 ,C680_=_C772 ,C680_=_C774 ,C680_=_C775 ,C680_=_C776 ,C680_=_C777 ,\nC680_=_C778 ,C680_=_C779 ,C680_=_C780 ,C680_=_C781 ,C745_=_C852 ,C745_=_C1267 ,\nC745_=_C1449 ,C745_=_C1733 ,C745_=_C1983 ,C745_=_C2043 ,C745_=_C2224 ,C745_=_C2323 ,\nC745_=_C2395 ,C745_=_C2453 ,C745_=_C2927 ,C745_=_C2979 ,C745_=_C3238 ,C745_=_C3266 ,\nC745_=_C3437 ,C745_=_C3526 ,C745_=_C3679 ,C745_=_C3741 ,C745_=_C3742 ,C745_=_C3743 ,\nC745_=_C3744 ,C745_=_C3746 ,C745_=_C3747 ,C756_=_C757 ,C756_=_C758 ,C756_=_C759 ,\nC756_=_C760 ,C756_=_C761 ,C756_=_C762 ,C756_=_C763 ,C756_=_C765 ,C756_=_C766 ,\nC756_=_C767 ,C756_=_C768 ,C756_=_C769 ,C756_=_C770 ,C756_=_C771 ,C756_=_C772 ,\nC756_=_C774 ,C756_=_C775 ,C756_=_C776 ,C756_=_C777 ,C756_=_C778 ,C756_=_C779 ,\nC756_=_C780 ,C756_=_C781 ,C756_=_C845 ,C756_=_C852 ,C757_=_C758 ,C757_=_C759 ,\nC757_=_C760 ,C757_=_C761 ,C757_=_C762 ,C757_=_C763 ,C757_=_C765 ,C757_=_C766 ,\nC757_=_C767 ,C757_=_C768 ,C757_=_C769 ,C757_=_C770 ,C757_=_C771 ,C757_=_C772 ,\nC757_=_C774 ,C757_=_C775 ,C757_=_C776 ,C757_=_C777 ,C757_=_C778 ,C757_=_C779 ,\nC757_=_C780 ,C757_=_C781 ,C758_=_C759 ,C758_=_C760 ,C758_=_C761 ,C758_=_C762 ,\nC758_=_C763 ,C758_=_C765 ,C758_=_C766 ,C758_=_C767 ,C758_=_C768 ,C758_=_C769 ,\nC758_=_C770 ,C758_=_C771 ,C758_=_C772 ,C758_=_C774 ,C758_=_C775 ,C758_=_C776 ,\nC758_=_C777 ,C758_=_C778 ,C758_=_C779 ,C758_=_C780 ,C758_=_C781 ,C759_=_C760 ,\nC759_=_C761 ,C759_=_C762 ,C759_=_C763 ,C759_=_C765 ,C759_=_C766 ,C759_=_C767 ,\nC759_=_C768 ,C759_=_C769 ,C759_=_C770 ,C759_=_C771 ,C759_=_C772 ,C759_=_C774 ,\nC759_=_C775 ,C759_=_C776 ,C759_=_C777 ,C759_=_C778 ,C759_=_C779 ,C759_=_C780 ,\nC759_=_C781 ,C759_=_C1256 ,C759_=_C1267 ,C760_=_C761 ,C760_=_C762 ,C760_=_C763 ,\nC760_=_C765 ,C760_=_C766 ,C760_=_C767 ,C760_=_C768 ,C760_=_C769 ,C760_=_C770 ,\nC760_=_C771 ,C760_=_C772 ,C760_=_C774 ,C760_=_C775 ,C760_=_C776 ,C760_=_C777 ,\nC760_=_C778 ,C760_=_C779 ,C760_=_C780 ,C760_=_C781 ,C761_=_C762 ,C761_=_C763 ,\nC761_=_C765 ,C761_=_C766 ,C761_=_C767 ,C761_=_C768 ,C761_=_C769 ,C761_=_C770 ,\nC761_=_C771 ,C761_=_C772 ,C761_=_C774 ,C761_=_C775 ,C761_=_C776 ,C761_=_C777 ,\nC761_=_C778 ,C761_=_C779 ,C761_=_C780 ,C761_=_C781 ,C762_=_C763 ,C762_=_C765 ,\nC762_=_C766 ,C762_=_C767 ,C762_=_C768 ,C762_=_C769 ,C762_=_C770 ,C762_=_C771 ,\nC762_=_C772 ,C762_=_C774 ,C762_=_C775 ,C762_=_C776 ,C762_=_C777 ,C762_=_C778 ,\nC762_=_C779 ,C762_=_C780 ,C762_=_C781 ,C762_=_C1725 ,C762_=_C1733 ,C763_=_C765 ,\nC763_=_C766 ,C763_=_C767 ,C763_=_C768 ,C763_=_C769 ,C763_=_C770 ,C763_=_C771 ,\nC763_=_C772 ,C763_=_C774 ,C763_=_C775 ,C763_=_C776 ,C763_=_C777 ,C763_=_C778 ,\nC763_=_C779 ,C763_=_C780 ,C763_=_C781 ,C765_=_C766 ,C765_=_C767 ,C765_=_C768 ,\nC765_=_C769 ,C765_=_C770 ,C765_=_C771 ,C765_=_C772 ,C765_=_C774 ,C765_=_C775 ,\nC765_=_C776 ,C765_=_C777 ,C765_=_C778 ,C765_=_C779 ,C765_=_C780 ,C765_=_C781 ,\nC766_=_C767 ,C766_=_C768 ,C766_=_C769 ,C766_=_C770 ,C766_=_C771 ,C766_=_C772 ,\nC766_=_C774 ,C766_=_C775 ,C766_=_C776 ,C766_=_C777 ,C766_=_C778 ,C766_=_C779 ,\nC766_=_C780 ,C766_=_C781 ,C767_=_C768 ,C767_=_C769 ,C767_=_C770 ,C767_=_C771 ,\nC767_=_C772 ,C767_=_C774 ,C767_=_C775 ,C767_=_C776 ,C767_=_C777 ,C767_=_C778 ,\nC767_=_C779 ,C767_=_C780 ,C767_=_C781 ,C768_=_C769 ,C768_=_C770 ,C768_=_C771 ,\nC768_=_C772 ,C768_=_C774 ,C768_=_C775 ,C768_=_C776 ,C768_=_C777 ,C768_=_C778 ,\nC768_=_C779 ,C768_=_C780 ,C768_=_C781 ,C769_=_C770 ,C769_=_C771 ,C769_=_C772 ,\nC769_=_C774 ,C769_=_C775 ,C769_=_C776 ,C769_=_C777 ,C769_=_C778 ,C769_=_C779 ,\nC769_=_C780 ,C769_=_C781 ,C769_=_C2480 ,C769_=_C3437 ,C770_=_C771 ,C770_=_C772 ,\nC770_=_C774 ,C770_=_C775 ,C770_=_C776 ,C770_=_C777 ,C770_=_C778 ,C770_=_C779 ,\nC770_=_C780 ,C770_=_C781 ,C771_=_C772 ,C771_=_C774 ,C771_=_C775 ,C771_=_C776 ,\nC771_=_C777 ,C771_=_C778 ,C771_=_C779 ,C771_=_C780 ,C771_=_C781 ,C771_=_C2481 ,\nC771_=_C3679 ,C772_=_C774 ,C772_=_C775 ,C772_=_C776 ,C772_=_C777 ,C772_=_C778 ,\nC772_=_C779 ,C772_=_C780 ,C772_=_C781 ,C774_=_C775 ,C774_=_C776 ,C774_=_C777 ,\nC774_=_C778 ,C774_=_C779 ,C774_=_C780 ,C774_=_C781 ,C775_=_C776 ,C775_=_C777 ,\nC775_=_C778 ,C775_=_C779 ,C775_=_C780 ,C775_=_C781 ,C776_=_C777 ,C776_=_C778 ,\nC776_=_C779 ,C776_=_C780 ,C776_=_C781 ,C776_=_C2488 ,C776_=_C3742 ,C777_=_C778 ,\nC777_=_C779 ,C777_=_C780 ,C777_=_C781 ,C777_=_C2490 ,C777_=_C4052 ,C778_=_C779 ,\nC778_=_C780 ,C778_=_C781 ,C779_=_C780 ,C779_=_C781 ,C779_=_C2491 ,C779_=_C3744 ,\nC780_=_C781 ,C808_=_C929 ,C808_=_C1028 ,C808_=_C1199 ,C808_=_C1345 ,C808_=_C1455 ,\nC808_=_C1991 ,C808_=_C2051 ,C808_=_C2191 ,C808_=_C2233 ,C808_=_C2397 ,C808_=_C2712 ,\nC808_=_C2983 ,C808_=_C3037 ,C808_=_C3351 ,C808_=_C3386 ,C808_=_C3531 ,C808_=_C3875 ,\nC808_=_C3960 ,C808_=_C4038 ,C808_=_C4052 ,C808_=_C4096 ,C808_=_C4097 ,C808_=_C4098 ,\nC845_=_C852 ,C845_=_C985 ,C845_=_C1015 ,C845_=_C1188 ,C845_=_C1256 ,C845_=_C1725 ,\nC845_=_C2036 ,C845_=_C2176 ,C845_=_C2423 ,C845_=_C2478 ,C845_=_C2479 ,C845_=_C2480 ,\nC845_=_C2481 ,C845_=_C2483 ,C845_=_C2484 ,C845_=_C2485 ,C845_=_C2486 ,C845_=_C2487 ,\nC845_=_C2488 ,C845_=_C2489 ,C845_=_C2490 ,C845_=_C2491 ,C845_=_C2493 ,C845_=_C2494 ,\nC852_=_C1267 ,C852_=_C1449 ,C852_=_C1733 ,C852_=_C1983 ,C852_=_C2043 ,C852_=_C2224 ,\nC852_=_C2323 ,C852_=_C2395 ,C852_=_C2453 ,C852_=_C2927 ,C852_=_C2979 ,C852_=_C3238 ,\nC852_=_C3266 ,C852_=_C3437 ,C852_=_C3526 ,C852_=_C3679 ,C852_=_C3741 ,C852_=_C3742 ,\nC852_=_C3743 ,C852_=_C3744 ,C852_=_C3746 ,C852_=_C3747 ,C929_=_C1028 ,C929_=_C1199 ,\nC929_=_C1345 ,C929_=_C1455 ,C929_=_C1991 ,C929_=_C2051 ,C929_=_C2191 ,C929_=_C2233 ,\nC929_=_C2397 ,C929_=_C2712 ,C929_=_C2983 ,C929_=_C3037 ,C929_=_C3351 ,C929_=_C3386 ,\nC929_=_C3531 ,C929_=_C3875 ,C929_=_C3960 ,C929_=_C4038 ,C929_=_C4052 ,C929_=_C4096 ,\nC929_=_C4097 ,C929_=_C4098 ,C985_=_C1015 ,C985_=_C1188 ,C985_=_C1256 ,C985_=_C1725 ,\nC985_=_C2036 ,C985_=_C2176 ,C985_=_C2423 ,C985_=_C2478 ,C985_=_C2479 ,C985_=_C2480 ,\nC985_=_C2481 ,C985_=_C2483 ,C985_=_C2484 ,C985_=_C2485 ,C985_=_C2486 ,C985_=_C2487 ,\nC985_=_C2488 ,C985_=_C2489 ,C985_=_C2490 ,C985_=_C2491 ,C985_=_C2493 ,C985_=_C2494 ,\nC1015_=_C1028 ,C1015_=_C1188 ,C1015_=_C1256 ,C1015_=_C1725 ,C1015_=_C2036 ,C1015_=_C2176 ,\nC1015_=_C2423 ,C1015_=_C2478 ,C1015_=_C2479 ,C1015_=_C2480 ,C1015_=_C2481 ,C1015_=_C2483 ,\nC1015_=_C2484 ,C1015_=_C2485 ,C1015_=_C2486 ,C1015_=_C2487 ,C1015_=_C2488 ,C1015_=_C2489</w:t>
      </w:r>
    </w:p>
    <w:p>
      <w:pPr>
        <w:pStyle w:val="PreformattedText"/>
        <w:bidi w:val="0"/>
        <w:spacing w:before="0" w:after="0"/>
        <w:jc w:val="left"/>
        <w:rPr/>
      </w:pPr>
      <w:r>
        <w:rPr/>
        <w:t xml:space="preserve"> </w:t>
      </w:r>
      <w:r>
        <w:rPr/>
        <w:t>,\nC1015_=_C2490 ,C1015_=_C2491 ,C1015_=_C2493 ,C1015_=_C2494 ,C1028_=_C1199 ,C1028_=_C1345 ,\nC1028_=_C1455 ,C1028_=_C1991 ,C1028_=_C2051 ,C1028_=_C2191 ,C1028_=_C2233 ,C1028_=_C2397 ,\nC1028_=_C2712 ,C1028_=_C2983 ,C1028_=_C3037 ,C1028_=_C3351 ,C1028_=_C3386 ,C1028_=_C3531 ,\nC1028_=_C3875 ,C1028_=_C3960 ,C1028_=_C4038 ,C1028_=_C4052 ,C1028_=_C4096 ,C1028_=_C4097 ,\nC1028_=_C4098 ,C1188_=_C1199 ,C1188_=_C1256 ,C1188_=_C1725 ,C1188_=_C2036 ,C1188_=_C2176 ,\nC1188_=_C2423 ,C1188_=_C2478 ,C1188_=_C2479 ,C1188_=_C2480 ,C1188_=_C2481 ,C1188_=_C2483 ,\nC1188_=_C2484 ,C1188_=_C2485 ,C1188_=_C2486 ,C1188_=_C2487 ,C1188_=_C2488 ,C1188_=_C2489 ,\nC1188_=_C2490 ,C1188_=_C2491 ,C1188_=_C2493 ,C1188_=_C2494 ,C1199_=_C1345 ,C1199_=_C1455 ,\nC1199_=_C1991 ,C1199_=_C2051 ,C1199_=_C2191 ,C1199_=_C2233 ,C1199_=_C2397 ,C1199_=_C2712 ,\nC1199_=_C2983 ,C1199_=_C3037 ,C1199_=_C3351 ,C1199_=_C3386 ,C1199_=_C3531 ,C1199_=_C3875 ,\nC1199_=_C3960 ,C1199_=_C4038 ,C1199_=_C4052 ,C1199_=_C4096 ,C1199_=_C4097 ,C1199_=_C4098 ,\nC1256_=_C1267 ,C1256_=_C1725 ,C1256_=_C2036 ,C1256_=_C2176 ,C1256_=_C2423 ,C1256_=_C2478 ,\nC1256_=_C2479 ,C1256_=_C2480 ,C1256_=_C2481 ,C1256_=_C2483 ,C1256_=_C2484 ,C1256_=_C2485 ,\nC1256_=_C2486 ,C1256_=_C2487 ,C1256_=_C2488 ,C1256_=_C2489 ,C1256_=_C2490 ,C1256_=_C2491 ,\nC1256_=_C2493 ,C1256_=_C2494 ,C1267_=_C1449 ,C1267_=_C1733 ,C1267_=_C1983 ,C1267_=_C2043 ,\nC1267_=_C2224 ,C1267_=_C2323 ,C1267_=_C2395 ,C1267_=_C2453 ,C1267_=_C2927 ,C1267_=_C2979 ,\nC1267_=_C3238 ,C1267_=_C3266 ,C1267_=_C3437 ,C1267_=_C3526 ,C1267_=_C3679 ,C1267_=_C3741 ,\nC1267_=_C3742 ,C1267_=_C3743 ,C1267_=_C3744 ,C1267_=_C3746 ,C1267_=_C3747 ,C1345_=_C1455 ,\nC1345_=_C1991 ,C1345_=_C2051 ,C1345_=_C2191 ,C1345_=_C2233 ,C1345_=_C2397 ,C1345_=_C2712 ,\nC1345_=_C2983 ,C1345_=_C3037 ,C1345_=_C3351 ,C1345_=_C3386 ,C1345_=_C3531 ,C1345_=_C3875 ,\nC1345_=_C3960 ,C1345_=_C4038 ,C1345_=_C4052 ,C1345_=_C4096 ,C1345_=_C4097 ,C1345_=_C4098 ,\nC1449_=_C1455 ,C1449_=_C1733 ,C1449_=_C1983 ,C1449_=_C2043 ,C1449_=_C2224 ,C1449_=_C2323 ,\nC1449_=_C2395 ,C1449_=_C2453 ,C1449_=_C2927 ,C1449_=_C2979 ,C1449_=_C3238 ,C1449_=_C3266 ,\nC1449_=_C3437 ,C1449_=_C3526 ,C1449_=_C3679 ,C1449_=_C3741 ,C1449_=_C3742 ,C1449_=_C3743 ,\nC1449_=_C3744 ,C1449_=_C3746 ,C1449_=_C3747 ,C1455_=_C1991 ,C1455_=_C2051 ,C1455_=_C2191 ,\nC1455_=_C2233 ,C1455_=_C2397 ,C1455_=_C2712 ,C1455_=_C2983 ,C1455_=_C3037 ,C1455_=_C3351 ,\nC1455_=_C3386 ,C1455_=_C3531 ,C1455_=_C3875 ,C1455_=_C3960 ,C1455_=_C4038 ,C1455_=_C4052 ,\nC1455_=_C4096 ,C1455_=_C4097 ,C1455_=_C4098 ,C1725_=_C1733 ,C1725_=_C2036 ,C1725_=_C2176 ,\nC1725_=_C2423 ,C1725_=_C2478 ,C1725_=_C2479 ,C1725_=_C2480 ,C1725_=_C2481 ,C1725_=_C2483 ,\nC1725_=_C2484 ,C1725_=_C2485 ,C1725_=_C2486 ,C1725_=_C2487 ,C1725_=_C2488 ,C1725_=_C2489 ,\nC1725_=_C2490 ,C1725_=_C2491 ,C1725_=_C2493 ,C1725_=_C2494 ,C1733_=_C1983 ,C1733_=_C2043 ,\nC1733_=_C2224 ,C1733_=_C2323 ,C1733_=_C2395 ,C1733_=_C2453 ,C1733_=_C2927 ,C1733_=_C2979 ,\nC1733_=_C3238 ,C1733_=_C3266 ,C1733_=_C3437 ,C1733_=_C3526 ,C1733_=_C3679 ,C1733_=_C3741 ,\nC1733_=_C3742 ,C1733_=_C3743 ,C1733_=_C3744 ,C1733_=_C3746 ,C1733_=_C3747 ,C1983_=_C1991 ,\nC1983_=_C2043 ,C1983_=_C2224 ,C1983_=_C2323 ,C1983_=_C2395 ,C1983_=_C2453 ,C1983_=_C2927 ,\nC1983_=_C2979 ,C1983_=_C3238 ,C1983_=_C3266 ,C1983_=_C3437 ,C1983_=_C3526 ,C1983_=_C3679 ,\nC1983_=_C3741 ,C1983_=_C3742 ,C1983_=_C3743 ,C1983_=_C3744 ,C1983_=_C3746 ,C1983_=_C3747 ,\nC1991_=_C2051 ,C1991_=_C2191 ,C1991_=_C2233 ,C1991_=_C2397 ,C1991_=_C2712 ,C1991_=_C2983 ,\nC1991_=_C3037 ,C1991_=_C3351 ,C1991_=_C3386 ,C1991_=_C3531 ,C1991_=_C3875 ,C1991_=_C3960 ,\nC1991_=_C4038 ,C1991_=_C4052 ,C1991_=_C4096 ,C1991_=_C4097 ,C1991_=_C4098 ,C2036_=_C2043 ,\nC2036_=_C2051 ,C2036_=_C2176 ,C2036_=_C2423 ,C2036_=_C2478 ,C2036_=_C2479 ,C2036_=_C2480 ,\nC2036_=_C2481 ,C2036_=_C2483 ,C2036_=_C2484 ,C2036_=_C2485 ,C2036_=_C2486 ,C2036_=_C2487 ,\nC2036_=_C2488 ,C2036_=_C2489 ,C2036_=_C2490 ,C2036_=_C2491 ,C2036_=_C2493 ,C2036_=_C2494 ,\nC2043_=_C2051 ,C2043_=_C2224 ,C2043_=_C2323 ,C2043_=_C2395 ,C2043_=_C2453 ,C2043_=_C2927 ,\nC2043_=_C2979 ,C2043_=_C3238 ,C2043_=_C3266 ,C2043_=_C3437 ,C2043_=_C3526 ,C2043_=_C3679 ,\nC2043_=_C3741 ,C2043_=_C3742 ,C2043_=_C3743 ,C2043_=_C3744 ,C2043_=_C3746 ,C2043_=_C3747 ,\nC2051_=_C2191 ,C2051_=_C2233 ,C2051_=_C2397 ,C2051_=_C2712 ,C2051_=_C2983 ,C2051_=_C3037 ,\nC2051_=_C3351 ,C2051_=_C3386 ,C2051_=_C3531 ,C2051_=_C3875 ,C2051_=_C3960 ,C2051_=_C4038 ,\nC2051_=_C4052 ,C2051_=_C4096 ,C2051_=_C4097 ,C2051_=_C4098 ,C2176_=_C2191 ,C2176_=_C2423 ,\nC2176_=_C2478 ,C2176_=_C2479 ,C2176_=_C2480 ,C2176_=_C2481 ,C2176_=_C2483 ,C2176_=_C2484 ,\nC2176_=_C2485 ,C2176_=_C2486 ,C2176_=_C2487 ,C2176_=_C2488 ,C2176_=_C2489 ,C2176_=_C2490 ,\nC2176_=_C2491 ,C2176_=_C2493 ,C2176_=_C2494 ,C2191_=_C2233 ,C2191_=_C2397 ,C2191_=_C2712 ,\nC2191_=_C2983 ,C2191_=_C3037 ,C2191_=_C3351 ,C2191_=_C3386 ,C2191_=_C3531 ,C2191_=_C3875 ,\nC2191_=_C3960 ,C2191_=_C4038 ,C2191_=_C4052 ,C2191_=_C4096 ,C2191_=_C4097 ,C2191_=_C4098 ,\nC2224_=_C2233 ,C2224_=_C2323 ,C2224_=_C2395 ,C2224_=_C2453 ,C2224_=_C2927 ,C2224_=_C2979 ,\nC2224_=_C3238 ,C2224_=_C3266 ,C2224_=_C3437 ,C2224_=_C3526 ,C2224_=_C3679 ,C2224_=_C3741 ,\nC2224_=_C3742 ,C2224_=_C3743 ,C2224_=_C3744 ,C2224_=_C3746 ,C2224_=_C3747 ,C2233_=_C2397 ,\nC2233_=_C2712 ,C2233_=_C2983 ,C2233_=_C3037 ,C2233_=_C3351 ,C2233_=_C3386 ,C2233_=_C3531 ,\nC2233_=_C3875 ,C2233_=_C3960 ,C2233_=_C4038 ,C2233_=_C4052 ,C2233_=_C4096 ,C2233_=_C4097 ,\nC2233_=_C4098 ,C2323_=_C2395 ,C2323_=_C2453 ,C2323_=_C2927 ,C2323_=_C2979 ,C2323_=_C3238 ,\nC2323_=_C3266 ,C2323_=_C3437 ,C2323_=_C3526 ,C2323_=_C3679 ,C2323_=_C3741 ,C2323_=_C3742 ,\nC2323_=_C3743 ,C2323_=_C3744 ,C2323_=_C3746 ,C2323_=_C3747 ,C2395_=_C2397 ,C2395_=_C2453 ,\nC2395_=_C2927 ,C2395_=_C2979 ,C2395_=_C3238 ,C2395_=_C3266 ,C2395_=_C3437 ,C2395_=_C3526 ,\nC2395_=_C3679 ,C2395_=_C3741 ,C2395_=_C3742 ,C2395_=_C3743 ,C2395_=_C3744 ,C2395_=_C3746 ,\nC2395_=_C3747 ,C2397_=_C2712 ,C2397_=_C2983 ,C2397_=_C3037 ,C2397_=_C3351 ,C2397_=_C3386 ,\nC2397_=_C3531 ,C2397_=_C3875 ,C2397_=_C3960 ,C2397_=_C4038 ,C2397_=_C4052 ,C2397_=_C4096 ,\nC2397_=_C4097 ,C2397_=_C4098 ,C2423_=_C2478 ,C2423_=_C2479 ,C2423_=_C2480 ,C2423_=_C2481 ,\nC2423_=_C2483 ,C2423_=_C2484 ,C2423_=_C2485 ,C2423_=_C2486 ,C2423_=_C2487 ,C2423_=_C2488 ,\nC2423_=_C2489 ,C2423_=_C2490 ,C2423_=_C2491 ,C2423_=_C2493 ,C2423_=_C2494 ,C2453_=_C2927 ,\nC2453_=_C2979 ,C2453_=_C3238 ,C2453_=_C3266 ,C2453_=_C3437 ,C2453_=_C3526 ,C2453_=_C3679 ,\nC2453_=_C3741 ,C2453_=_C3742 ,C2453_=_C3743 ,C2453_=_C3744 ,C2453_=_C3746 ,C2453_=_C3747 ,\nC2478_=_C2479 ,C2478_=_C2480 ,C2478_=_C2481 ,C2478_=_C2483 ,C2478_=_C2484 ,C2478_=_C2485 ,\nC2478_=_C2486 ,C2478_=_C2487 ,C2478_=_C2488 ,C2478_=_C2489 ,C2478_=_C2490 ,C2478_=_C2491 ,\nC2478_=_C2493 ,C2478_=_C2494 ,C2479_=_C2480 ,C2479_=_C2481 ,C2479_=_C2483 ,C2479_=_C2484 ,\nC2479_=_C2485 ,C2479_=_C2486 ,C2479_=_C2487 ,C2479_=_C2488 ,C2479_=_C2489 ,C2479_=_C2490 ,\nC2479_=_C2491 ,C2479_=_C2493 ,C2479_=_C2494 ,C2480_=_C2481 ,C2480_=_C2483 ,C2480_=_C2484 ,\nC2480_=_C2485 ,C2480_=_C2486 ,C2480_=_C2487 ,C2480_=_C2488 ,C2480_=_C2489 ,C2480_=_C2490 ,\nC2480_=_C2491 ,C2480_=_C2493 ,C2480_=_C2494 ,C2480_=_C3437 ,C2481_=_C2483 ,C2481_=_C2484 ,\nC2481_=_C2485 ,C2481_=_C2486 ,C2481_=_C2487 ,C2481_=_C2488 ,C2481_=_C2489 ,C2481_=_C2490 ,\nC2481_=_C2491 ,C2481_=_C2493 ,C2481_=_C2494 ,C2481_=_C3679 ,C2483_=_C2484 ,C2483_=_C2485 ,\nC2483_=_C2486 ,C2483_=_C2487 ,C2483_=_C2488 ,C2483_=_C2489 ,C2483_=_C2490 ,C2483_=_C2491 ,\nC2483_=_C2493 ,C2483_=_C2494 ,C2484_=_C2485 ,C2484_=_C2486 ,C2484_=_C2487 ,C2484_=_C2488 ,\nC2484_=_C2489 ,C2484_=_C2490 ,C2484_=_C2491 ,C2484_=_C2493 ,C2484_=_C2494 ,C2484_=_C3875 ,\nC2485_=_C2486 ,C2485_=_C2487 ,C2485_=_C2488 ,C2485_=_C2489 ,C2485_=_C2490 ,C2485_=_C2491 ,\nC2485_=_C2493 ,C2485_=_C2494 ,C2486_=_C2487 ,C2486_=_C2488 ,C2486_=_C2489 ,C2486_=_C2490 ,\nC2486_=_C2491 ,C2486_=_C2493 ,C2486_=_C2494 ,C2487_=_C2488 ,C2487_=_C2489 ,C2487_=_C2490 ,\nC2487_=_C2491 ,C2487_=_C2493 ,C2487_=_C2494 ,C2488_=_C2489 ,C2488_=_C2490 ,C2488_=_C2491 ,\nC2488_=_C2493 ,C2488_=_C2494 ,C2488_=_C3742 ,C2489_=_C2490 ,C2489_=_C2491 ,C2489_=_C2493 ,\nC2489_=_C2494 ,C2489_=_C4038 ,C2490_=_C2491 ,C2490_=_C2493 ,C2490_=_C2494 ,C2490_=_C4052 ,\nC2491_=_C2493 ,C2491_=_C2494 ,C2491_=_C3744 ,C2493_=_C2494 ,C2493_=_C4096 ,C2712_=_C2983 ,\nC2712_=_C3037 ,C2712_=_C3351 ,C2712_=_C3386 ,C2712_=_C3531 ,C2712_=_C3875 ,C2712_=_C3960 ,\nC2712_=_C4038 ,C2712_=_C4052 ,C2712_=_C4096 ,C2712_=_C4097 ,C2712_=_C4098 ,C2927_=_C2979 ,\nC2927_=_C3238 ,C2927_=_C3266 ,C2927_=_C3437 ,C2927_=_C3526 ,C2927_=_C3679 ,C2927_=_C3741 ,\nC2927_=_C3742 ,C2927_=_C3743 ,C2927_=_C3744 ,C2927_=_C3746 ,C2927_=_C3747 ,C2979_=_C2983 ,\nC2979_=_C3238 ,C2979_=_C3266 ,C2979_=_C3437 ,C2979_=_C3526 ,C2979_=_C3679 ,C2979_=_C3741 ,\nC2979_=_C3742 ,C2979_=_C3743 ,C2979_=_C3744 ,C2979_=_C3746 ,C2979_=_C3747 ,C2983_=_C3037 ,\nC2983_=_C3351 ,C2983_=_C3386 ,C2983_=_C3531 ,C2983_=_C3875 ,C2983_=_C3960 ,C2983_=_C4038 ,\nC2983_=_C4052 ,C2983_=_C4096 ,C2983_=_C4097 ,C2983_=_C4098 ,C3037_=_C3351 ,C3037_=_C3386 ,\nC3037_=_C3531 ,C3037_=_C3875 ,C3037_=_C3960 ,C3037_=_C4038 ,C3037_=_C4052 ,C3037_=_C4096 ,\nC3037_=_C4097 ,C3037_=_C4098 ,C3238_=_C3266 ,C3238_=_C3437 ,C3238_=_C3526 ,C3238_=_C3679 ,\nC3238_=_C3741 ,C3238_=_C3742 ,C3238_=_C3743 ,C3238_=_C3744 ,C3238_=_C3746 ,C3238_=_C3747 ,\nC3266_=_C3437 ,C3266_=_C3526 ,C3266_=_C3679 ,C3266_=_C3741 ,C3266_=_C3742 ,C3266_=_C3743 ,\nC3266_=_C3744 ,C3266_=_C3746 ,C3266_=_C3747 ,C3351_=_C3386 ,C3351_=_C3531 ,C3351_=_C3875 ,\nC3351_=_C3960 ,C3351_=_C4038 ,C3351_=_C4052 ,C3351_=_C4096 ,C3351_=_C4097 ,C3351_=_C4098 ,\nC3386_=_C3531 ,C3386_=_C3875 ,C3386_=_C3960 ,C3386_=_C4038 ,C3386_=_C4052 ,C3386_=_C4096 ,\nC3386_=_C4097 ,C3386_=_C4098 ,C3437_=_C3526 ,C3437_=_C3679 ,C3437_=_C3741 ,C3437_=_C3742 ,\nC3437_=_C3743 ,C3437_=_C3744 ,C3437_=_C3746 ,C3437_=_C3747 ,C3526_=_C3531 ,C3526_=_C3679 ,\nC3526_=_C3741 ,C3526_=_C3742 ,C3526_=_C3743 ,C3526_=_C3744</w:t>
      </w:r>
    </w:p>
    <w:p>
      <w:pPr>
        <w:pStyle w:val="PreformattedText"/>
        <w:bidi w:val="0"/>
        <w:spacing w:before="0" w:after="0"/>
        <w:jc w:val="left"/>
        <w:rPr/>
      </w:pPr>
      <w:r>
        <w:rPr/>
        <w:t xml:space="preserve"> </w:t>
      </w:r>
      <w:r>
        <w:rPr/>
        <w:t>,C3526_=_C3746 ,C3526_=_C3747 ,\nC3531_=_C3875 ,C3531_=_C3960 ,C3531_=_C4038 ,C3531_=_C4052 ,C3531_=_C4096 ,C3531_=_C4097 ,\nC3531_=_C4098 ,C3679_=_C3741 ,C3679_=_C3742 ,C3679_=_C3743 ,C3679_=_C3744 ,C3679_=_C3746 ,\nC3679_=_C3747 ,C3741_=_C3742 ,C3741_=_C3743 ,C3741_=_C3744 ,C3741_=_C3746 ,C3741_=_C3747 ,\nC3741_=_C3960 ,C3742_=_C3743 ,C3742_=_C3744 ,C3742_=_C3746 ,C3742_=_C3747 ,C3743_=_C3744 ,\nC3743_=_C3746 ,C3743_=_C3747 ,C3744_=_C3746 ,C3744_=_C3747 ,C3746_=_C3747 ,C3746_=_C4097 ,\nC3747_=_C4098 ,C3875_=_C3960 ,C3875_=_C4038 ,C3875_=_C4052 ,C3875_=_C4096 ,C3875_=_C4097 ,\nC3875_=_C4098 ,C3960_=_C4038 ,C3960_=_C4052 ,C3960_=_C4096 ,C3960_=_C4097 ,C3960_=_C4098 ,\nC4038_=_C4052 ,C4038_=_C4096 ,C4038_=_C4097 ,C4038_=_C4098 ,C4052_=_C4096 ,C4052_=_C4097 ,\nC4052_=_C4098 ,C4096_=_C4097 ,C4096_=_C4098 ,C4097_=_C4098 ,"];124[shape=box, label="id:124 level: 5\n110: C43 C247 C268 C320 C362 \nC468 C521 C597 C656 C678 C757 \nC768 C777 C910 C999 C1025 C1078 \nC1079 C1080 C1081 C1082 C1083 C1084 \nC1085 C1086 C1087 C1088 C1089 C1090 \nC1091 C1092 C1093 C1094 C1095 C1096 \nC1098 C1099 C1100 C1101 C1165 C1174 \nC1197 C1239 C1250 C1503 C1540 C1950 \nC1969 C2049 C2188 C2231 C2358 C2368 \nC2434 C2487 C2490 C2504 C2534 C2543 \nC2580 C2629 C2644 C2753 C2763 C2849 \nC2889 C2895 C2945 C2993 C3139 C3144 \nC3152 C3169 C3170 C3171 C3172 C3173 \nC3174 C3175 C3176 C3178 C3179 C3180 \nC3181 C3194 C3287 C3320 C3432 C3570 \nC3624 C3704 C3725 C3811 C3829 C3845 \nC3855 C3870 C3874 C3880 C3916 C3920 \nC3941 C3976 C3996 C3999 C4037 C4051 \nC4052 C4053 C4054 \n1551: C43_=_C247( C43 C247 ) C43_=_C268( C43 C268 ) C43_=_C320( C43 C320 ) C43_=_C768( C43 C768 ) C43_=_C1088( C43 C1088 ) \nC43_=_C1165( C43 C1165 ) C43_=_C1239( C43 C1239 ) C43_=_C1540( C43 C1540 ) C43_=_C2358( C43 C2358 ) C43_=_C2534( C43 C2534 ) C43_=_C2753( C43 C2753 ) \nC43_=_C2889( C43 C2889 ) C43_=_C2945( C43 C2945 ) C43_=_C3144( C43 C3144 ) C43_=_C3169( C43 C3169 ) C43_=_C3170( C43 C3170 ) C43_=_C3171( C43 C3171 ) \nC43_=_C3172( C43 C3172 ) C43_=_C3173( C43 C3173 ) C43_=_C3174( C43 C3174 ) C43_=_C3175( C43 C3175 ) C43_=_C3176( C43 C3176 ) C43_=_C3178( C43 C3178 ) \nC43_=_C3179( C43 C3179 ) C43_=_C3180( C43 C3180 ) C43_=_C3181( C43 C3181 ) C247_=_C268( C247 C268 ) C247_=_C320( C247 C320 ) C247_=_C768( C247 C768 ) \nC247_=_C1088( C247 C1088 ) C247_=_C1165( C247 C1165 ) C247_=_C1239( C247 C1239 ) C247_=_C1540( C247 C1540 ) C247_=_C2358( C247 C2358 ) C247_=_C2534( C247 C2534 ) \nC247_=_C2753( C247 C2753 ) C247_=_C2889( C247 C2889 ) C247_=_C2945( C247 C2945 ) C247_=_C3144( C247 C3144 ) C247_=_C3169( C247 C3169 ) C247_=_C3170( C247 C3170 ) \nC247_=_C3171( C247 C3171 ) C247_=_C3172( C247 C3172 ) C247_=_C3173( C247 C3173 ) C247_=_C3174( C247 C3174 ) C247_=_C3175( C247 C3175 ) C247_=_C3176( C247 C3176 ) \nC247_=_C3178( C247 C3178 ) C247_=_C3179( C247 C3179 ) C247_=_C3180( C247 C3180 ) C247_=_C3181( C247 C3181 ) C268_=_C320( C268 C320 ) C268_=_C768( C268 C768 ) \nC268_=_C1088( C268 C1088 ) C268_=_C1165( C268 C1165 ) C268_=_C1239( C268 C1239 ) C268_=_C1540( C268 C1540 ) C268_=_C2358( C268 C2358 ) C268_=_C2534( C268 C2534 ) \nC268_=_C2753( C268 C2753 ) C268_=_C2889( C268 C2889 ) C268_=_C2945( C268 C2945 ) C268_=_C3144( C268 C3144 ) C268_=_C3169( C268 C3169 ) C268_=_C3170( C268 C3170 ) \nC268_=_C3171( C268 C3171 ) C268_=_C3172( C268 C3172 ) C268_=_C3173( C268 C3173 ) C268_=_C3174( C268 C3174 ) C268_=_C3175( C268 C3175 ) C268_=_C3176( C268 C3176 ) \nC268_=_C3178( C268 C3178 ) C268_=_C3179( C268 C3179 ) C268_=_C3180( C268 C3180 ) C268_=_C3181( C268 C3181 ) C320_=_C768( C320 C768 ) C320_=_C1088( C320 C1088 ) \nC320_=_C1165( C320 C1165 ) C320_=_C1239( C320 C1239 ) C320_=_C1540( C320 C1540 ) C320_=_C2358( C320 C2358 ) C320_=_C2534( C320 C2534 ) C320_=_C2753( C320 C2753 ) \nC320_=_C2889( C320 C2889 ) C320_=_C2945( C320 C2945 ) C320_=_C3144( C320 C3144 ) C320_=_C3169( C320 C3169 ) C320_=_C3170( C320 C3170 ) C320_=_C3171( C320 C3171 ) \nC320_=_C3172( C320 C3172 ) C320_=_C3173( C320 C3173 ) C320_=_C3174( C320 C3174 ) C320_=_C3175( C320 C3175 ) C320_=_C3176( C320 C3176 ) C320_=_C3178( C320 C3178 ) \nC320_=_C3179( C320 C3179 ) C320_=_C3180( C320 C3180 ) C320_=_C3181( C320 C3181 ) C362_=_C468( C362 C468 ) C362_=_C521( C362 C521 ) C362_=_C656( C362 C656 ) \nC362_=_C757( C362 C757 ) C362_=_C910( C362 C910 ) C362_=_C1078( C362 C1078 ) C362_=_C1079( C362 C1079 ) C362_=_C1080( C362 C1080 ) C362_=_C1081( C362 C1081 ) \nC362_=_C1082( C362 C1082 ) C362_=_C1083( C362 C1083 ) C362_=_C1084( C362 C1084 ) C362_=_C1085( C362 C1085 ) C362_=_C1086( C362 C1086 ) C362_=_C1087( C362 C1087 ) \nC362_=_C1088( C362 C1088 ) C362_=_C1089( C362 C1089 ) C362_=_C1090( C362 C1090 ) C362_=_C1091( C362 C1091 ) C362_=_C1092( C362 C1092 ) C362_=_C1093( C362 C1093 ) \nC362_=_C1094( C362 C1094 ) C362_=_C1095( C362 C1095 ) C362_=_C1096( C362 C1096 ) C362_=_C1098( C362 C1098 ) C362_=_C1099( C362 C1099 ) C362_=_C1100( C362 C1100 ) \nC362_=_C1101( C362 C1101 ) C468_=_C521( C468 C521 ) C468_=_C656( C468 C656 ) C468_=_C757( C468 C757 ) C468_=_C910( C468 C910 ) C468_=_C1078( C468 C1078 ) \nC468_=_C1079( C468 C1079 ) C468_=_C1080( C468 C1080 ) C468_=_C1081( C468 C1081 ) C468_=_C1082( C468 C1082 ) C468_=_C1083( C468 C1083 ) C468_=_C1084( C468 C1084 ) \nC468_=_C1085( C468 C1085 ) C468_=_C1086( C468 C1086 ) C468_=_C1087( C468 C1087 ) C468_=_C1088( C468 C1088 ) C468_=_C1089( C468 C1089 ) C468_=_C1090( C468 C1090 ) \nC468_=_C1091( C468 C1091 ) C468_=_C1092( C468 C1092 ) C468_=_C1093( C468 C1093 ) C468_=_C1094( C468 C1094 ) C468_=_C1095( C468 C1095 ) C468_=_C1096( C468 C1096 ) \nC468_=_C1098( C468 C1098 ) C468_=_C1099( C468 C1099 ) C468_=_C1100( C468 C1100 ) C468_=_C1101( C468 C1101 ) C521_=_C656( C521 C656 ) C521_=_C757( C521 C757 ) \nC521_=_C910( C521 C910 ) C521_=_C1078( C521 C1078 ) C521_=_C1079( C521 C1079 ) C521_=_C1080( C521 C1080 ) C521_=_C1081( C521 C1081 ) C521_=_C1082( C521 C1082 ) \nC521_=_C1083( C521 C1083 ) C521_=_C1084( C521 C1084 ) C521_=_C1085( C521 C1085 ) C521_=_C1086( C521 C1086 ) C521_=_C1087( C521 C1087 ) C521_=_C1088( C521 C1088 ) \nC521_=_C1089( C521 C1089 ) C521_=_C1090( C521 C1090 ) C521_=_C1091( C521 C1091 ) C521_=_C1092( C521 C1092 ) C521_=_C1093( C521 C1093 ) C521_=_C1094( C521 C1094 ) \nC521_=_C1095( C521 C1095 ) C521_=_C1096( C521 C1096 ) C521_=_C1098( C521 C1098 ) C521_=_C1099( C521 C1099 ) C521_=_C1100( C521 C1100 ) C521_=_C1101( C521 C1101 ) \nC597_=_C678( C597 C678 ) C597_=_C777( C597 C777 ) C597_=_C1025( C597 C1025 ) C597_=_C1197( C597 C1197 ) C597_=_C1250( C597 C1250 ) C597_=_C2049( C597 C2049 ) \nC597_=_C2188( C597 C2188 ) C597_=_C2231( C597 C2231 ) C597_=_C2368( C597 C2368 ) C597_=_C2490( C597 C2490 ) C597_=_C2629( C597 C2629 ) C597_=_C2849( C597 C2849 ) \nC597_=_C2993( C597 C2993 ) C597_=_C3152( C597 C3152 ) C597_=_C3178( C597 C3178 ) C597_=_C3570( C597 C3570 ) C597_=_C3704( C597 C3704 ) C597_=_C3725( C597 C3725 ) \nC597_=_C3855( C597 C3855 ) C597_=_C3874( C597 C3874 ) C597_=_C3880( C597 C3880 ) C597_=_C3920( C597 C3920 ) C597_=_C3976( C597 C3976 ) C597_=_C4037( C597 C4037 ) \nC597_=_C4051( C597 C4051 ) C597_=_C4052( C597 C4052 ) C597_=_C4053( C597 C4053 ) C597_=_C4054( C597 C4054 ) C656_=_C678( C656 C678 ) C656_=_C757( C656 C757 ) \nC656_=_C910( C656 C910 ) C656_=_C1078( C656 C1078 ) C656_=_C1079( C656 C1079 ) C656_=_C1080( C656 C1080 ) C656_=_C1081( C656 C1081 ) C656_=_C1082( C656 C1082 ) \nC656_=_C1083( C656 C1083 ) C656_=_C1084( C656 C1084 ) C656_=_C1085( C656 C1085 ) C656_=_C1086( C656 C1086 ) C656_=_C1087( C656 C1087 ) C656_=_C1088( C656 C1088 ) \nC656_=_C1089( C656 C1089 ) C656_=_C1090( C656 C1090 ) C656_=_C1091( C656 C1091 ) C656_=_C1092( C656 C1092 ) C656_=_C1093( C656 C1093 ) C656_=_C1094( C656 C1094 ) \nC656_=_C1095( C656 C1095 ) C656_=_C1096( C656 C1096 ) C656_=_C1098( C656 C1098 ) C656_=_C1099( C656 C1099 ) C656_=_C1100( C656 C1100 ) C656_=_C1101( C656 C1101 ) \nC678_=_C777( C678 C777 ) C678_=_C1025( C678 C1025 ) C678_=_C1197( C678 C1197 ) C678_=_C1250( C678 C1250 ) C678_=_C2049( C678 C2049 ) C678_=_C2188( C678 C2188 ) \nC678_=_C2231( C678 C2231 ) C678_=_C2368( C678 C2368 ) C678_=_C2490( C678 C2490 ) C678_=_C2629( C678 C2629 ) C678_=_C2849( C678 C2849 ) C678_=_C2993( C678 C2993 ) \nC678_=_C3152( C678 C3152 ) C678_=_C3178( C678 C3178 ) C678_=_C3570( C678 C3570 ) C678_=_C3704( C678 C3704 ) C678_=_C3725( C678 C3725 ) C678_=_C3855( C678 C3855 ) \nC678_=_C3874( C678 C3874 ) C678_=_C3880( C678 C3880 ) C678_=_C3920( C678 C3920 ) C678_=_C3976( C678 C3976 ) C678_=_C4037( C678 C4037 ) C678_=_C4051( C678 C4051 ) \nC678_=_C4052( C678 C4052 ) C678_=_C4053( C678 C4053 ) C678_=_C4054( C678 C4054 ) C757_=_C768( C757 C768 ) C757_=_C777( C757 C777 ) C757_=_C910( C757 C910 ) \nC757_=_C1078( C757 C1078 ) C757_=_C1079( C757 C1079 ) C757_=_C1080( C757 C1080 ) C757_=_C1081( C757 C1081 ) C757_=_C1082( C757 C1082 ) C757_=_C1083( C757 C1083 ) \nC757_=_C1084( C757 C1084 ) C757_=_C1085( C757 C1085 ) C757_=_C1086( C757 C1086 ) C757_=_C1087( C757 C1087 ) C757_=_C1088( C757 C1088 ) C757_=_C1089( C757 C1089 ) \nC757_=_C1090( C757 C1090 ) C757_=_C1091( C757 C1091 ) C757_=_C1092( C757 C1092 ) C757_=_C1093( C757 C1093 ) C757_=_C1094( C757 C1094 ) C757_=_C1095( C757 C1095 ) \nC757_=_C1096( C757 C1096 ) C757_=_C1098( C757 C1098 ) C757_=_C1099( C757 C1099 ) C757_=_C1100( C757 C1100 ) C757_=_C1101( C757 C1101 ) C768_=_C777( C768 C777 ) \nC768_=_C1088( C768 C1088 ) C768_=_C1165( C768 C1165 ) C768_=_C1239( C768 C1239 ) C768_=_C1540( C768 C1540 ) C768_=_C2358( C768 C2358 ) C768_=_C2534( C768 C2534 ) \nC768_=_C2753( C768 C2753 ) C768_=_C2889( C768 C2889 ) C768_=_C2945( C768 C2945 ) C768_=_C3144( C768 C3144 ) C768_=_C3169( C768 C3169 ) C768_=_C3170( C768 C3170 ) \nC768_=_C3171( C768 C3171 ) C768_=_C3172( C768 C3172 ) C768_=_C3173( C768 C3173 ) C768_=_C3174( C768 C3174 ) C768_=_C3175( C768 C3175 ) C768_=_C3176( C768 C3176 ) \nC768_=_C3178( C768 C3178 ) C768_=_C3179( C768 C3179 ) C768_=_C3180( C768 C3180 ) C768_=_C3181( C768 C3181 ) C777_=_C1025(</w:t>
      </w:r>
    </w:p>
    <w:p>
      <w:pPr>
        <w:pStyle w:val="PreformattedText"/>
        <w:bidi w:val="0"/>
        <w:spacing w:before="0" w:after="0"/>
        <w:jc w:val="left"/>
        <w:rPr/>
      </w:pPr>
      <w:r>
        <w:rPr/>
        <w:t xml:space="preserve"> </w:t>
      </w:r>
      <w:r>
        <w:rPr/>
        <w:t>C777 C1025 ) C777_=_C1197( C777 C1197 ) \nC777_=_C1250( C777 C1250 ) C777_=_C2049( C777 C2049 ) C777_=_C2188( C777 C2188 ) C777_=_C2231( C777 C2231 ) C777_=_C2368( C777 C2368 ) C777_=_C2490( C777 C2490 ) \nC777_=_C2629( C777 C2629 ) C777_=_C2849( C777 C2849 ) C777_=_C2993( C777 C2993 ) C777_=_C3152( C777 C3152 ) C777_=_C3178( C777 C3178 ) C777_=_C3570( C777 C3570 ) \nC777_=_C3704( C777 C3704 ) C777_=_C3725( C777 C3725 ) C777_=_C3855( C777 C3855 ) C777_=_C3874( C777 C3874 ) C777_=_C3880( C777 C3880 ) C777_=_C3920( C777 C3920 ) \nC777_=_C3976( C777 C3976 ) C777_=_C4037( C777 C4037 ) C777_=_C4051( C777 C4051 ) C777_=_C4052( C777 C4052 ) C777_=_C4053( C777 C4053 ) C777_=_C4054( C777 C4054 ) \nC910_=_C1078( C910 C1078 ) C910_=_C1079( C910 C1079 ) C910_=_C1080( C910 C1080 ) C910_=_C1081( C910 C1081 ) C910_=_C1082( C910 C1082 ) C910_=_C1083( C910 C1083 ) \nC910_=_C1084( C910 C1084 ) C910_=_C1085( C910 C1085 ) C910_=_C1086( C910 C1086 ) C910_=_C1087( C910 C1087 ) C910_=_C1088( C910 C1088 ) C910_=_C1089( C910 C1089 ) \nC910_=_C1090( C910 C1090 ) C910_=_C1091( C910 C1091 ) C910_=_C1092( C910 C1092 ) C910_=_C1093( C910 C1093 ) C910_=_C1094( C910 C1094 ) C910_=_C1095( C910 C1095 ) \nC910_=_C1096( C910 C1096 ) C910_=_C1098( C910 C1098 ) C910_=_C1099( C910 C1099 ) C910_=_C1100( C910 C1100 ) C910_=_C1101( C910 C1101 ) C999_=_C1174( C999 C1174 ) \nC999_=_C1503( C999 C1503 ) C999_=_C1950( C999 C1950 ) C999_=_C1969( C999 C1969 ) C999_=_C2434( C999 C2434 ) C999_=_C2487( C999 C2487 ) C999_=_C2504( C999 C2504 ) \nC999_=_C2543( C999 C2543 ) C999_=_C2580( C999 C2580 ) C999_=_C2644( C999 C2644 ) C999_=_C2763( C999 C2763 ) C999_=_C2895( C999 C2895 ) C999_=_C3139( C999 C3139 ) \nC999_=_C3194( C999 C3194 ) C999_=_C3287( C999 C3287 ) C999_=_C3320( C999 C3320 ) C999_=_C3432( C999 C3432 ) C999_=_C3624( C999 C3624 ) C999_=_C3811( C999 C3811 ) \nC999_=_C3829( C999 C3829 ) C999_=_C3845( C999 C3845 ) C999_=_C3870( C999 C3870 ) C999_=_C3916( C999 C3916 ) C999_=_C3941( C999 C3941 ) C999_=_C3996( C999 C3996 ) \nC999_=_C3999( C999 C3999 ) C1025_=_C1197( C1025 C1197 ) C1025_=_C1250( C1025 C1250 ) C1025_=_C2049( C1025 C2049 ) C1025_=_C2188( C1025 C2188 ) C1025_=_C2231( C1025 C2231 ) \nC1025_=_C2368( C1025 C2368 ) C1025_=_C2490( C1025 C2490 ) C1025_=_C2629( C1025 C2629 ) C1025_=_C2849( C1025 C2849 ) C1025_=_C2993( C1025 C2993 ) C1025_=_C3152( C1025 C3152 ) \nC1025_=_C3178( C1025 C3178 ) C1025_=_C3570( C1025 C3570 ) C1025_=_C3704( C1025 C3704 ) C1025_=_C3725( C1025 C3725 ) C1025_=_C3855( C1025 C3855 ) C1025_=_C3874( C1025 C3874 ) \nC1025_=_C3880( C1025 C3880 ) C1025_=_C3920( C1025 C3920 ) C1025_=_C3976( C1025 C3976 ) C1025_=_C4037( C1025 C4037 ) C1025_=_C4051( C1025 C4051 ) C1025_=_C4052( C1025 C4052 ) \nC1025_=_C4053( C1025 C4053 ) C1025_=_C4054( C1025 C4054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8( C1078 C1098 ) C1078_=_C1099( C1078 C1099 ) C1078_=_C1100( C1078 C1100 ) C1078_=_C1101( C1078 C1101 ) \nC1078_=_C1239( C1078 C1239 ) C1078_=_C1250( C1078 C125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8( C1079 C1098 ) C1079_=_C1099( C1079 C1099 ) C1079_=_C1100( C1079 C1100 ) C1079_=_C1101( C1079 C1101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8( C1080 C1098 ) C1080_=_C1099( C1080 C1099 ) C1080_=_C1100( C1080 C1100 ) \nC1080_=_C1101( C1080 C1101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8( C1081 C1098 ) C1081_=_C1099( C1081 C1099 ) \nC1081_=_C1100( C1081 C1100 ) C1081_=_C1101( C1081 C1101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8( C1082 C1098 ) C1082_=_C1099( C1082 C1099 ) \nC1082_=_C1100( C1082 C1100 ) C1082_=_C1101( C1082 C1101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8( C1083 C1098 ) C1083_=_C1099( C1083 C1099 ) C1083_=_C1100( C1083 C1100 ) \nC1083_=_C1101( C1083 C1101 ) C1083_=_C2358( C1083 C2358 ) C1083_=_C2368( C1083 C2368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8( C1084 C1098 ) C1084_=_C1099( C1084 C1099 ) C1084_=_C1100( C1084 C1100 ) \nC1084_=_C1101( C1084 C1101 ) C1084_=_C2504( C1084 C2504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8( C1085 C1098 ) C1085_=_C1099( C1085 C1099 ) C1085_=_C1100( C1085 C1100 ) C1085_=_C1101( C1085 C1101 ) C1086_=_C1087( C1086 C1087 ) \nC1086_=_C1088( C1086 C1088 ) C1086_=_C1089( C1086 C1089 ) C1086_=_C1090( C1086 C1090 ) C1086_=_C1091( C1086 C1091 ) C1086_=_C1092( C1086 C1092 ) C1086_=_C1093( C1086 C1093 ) \nC1086_=_C1094( C1086 C1094 ) C1086_=_C1095( C1086 C1095 ) C1086_=_C1096( C1086 C1096 ) C1086_=_C1098( C1086 C1098 ) C1086_=_C1099( C1086 C1099 ) C1086_=_C1100( C1086 C1100 ) \nC1086_=_C1101( C1086 C1101 ) C1087_=_C1088( C1087 C1088 ) C1087_=_C1089( C1087 C1089 ) C1087_=_C1090( C1087 C1090 ) C1087_=_C1091( C1087 C1091 ) C1087_=_C1092( C1087 C1092 ) \nC1087_=_C1093( C1087 C1093 ) C1087_=_C1094( C1087 C1094 ) C1087_=_C1095( C1087 C1095 ) C1087_=_C1096( C1087 C1096 ) C1087_=_C1098( C1087 C1098 ) C1087_=_C1099( C1087 C1099 ) \nC1087_=_C1100( C1087 C1100 ) C1087_=_C1101( C1087 C1101 ) C1087_=_C3144( C1087 C3144 ) C1087_=_C3152( C1087 C3152 ) C1088_=_C1089( C1088 C1089 ) C1088_=_C1090( C1088 C1090 ) \nC1088_=_C1091( C1088 C1091 ) C1088_=_C1092( C1088 C1092 ) C1088_=_C1093( C1088 C1093 ) C1088_=_C1094( C1088 C1094 ) C1088_=_C1095( C1088 C1095 ) C1088_=_C1096( C1088 C1096 ) \nC1088_=_C1098( C1088 C1098 ) C1088_=_C1099( C1088 C1099 ) C1088_=_C1100( C1088 C1100 ) C1088_=_C1101( C1088 C1101 ) C1088_=_C1165( C1088 C1165 ) C1088_=_C1239( C1088 C1239 ) \nC1088_=_C1540( C1088 C1540 ) C1088_=_C2358( C1088 C2358 ) C1088_=_C2534( C1088 C2534 ) C1088_=_C2753( C1088 C2753 ) C1088_=_C2889( C1088 C2889 ) C1088_=_C2945( C1088 C2945 ) \nC1088_=_C3144( C1088 C3144 ) C1088_=_C3169( C1088 C3169 ) C1088_=_C3170( C1088 C3170 ) C1088_=_C3171( C1088 C3171 ) C1088_=_C3172( C1088 C3172 ) C1088_=_C3173( C1088 C3173 ) \nC1088_=_C3174( C1088 C3174 ) C1088_=_C3175( C1088 C3175 ) C1088_=_C3176( C1088 C3176 ) C1088_=_C3178( C1088 C3178 ) C1088_=_C3179( C1088 C3179 ) C1088_=_C3180( C1088 C3180 ) \nC1088_=_C3181( C1088 C3181 ) C1089_=_C1090( C1089 C1090 ) C1089_=_C1091( C1089 C1091 ) C1089_=_C1092( C1089 C1092 ) C1089_=_C1093( C1089 C1093 ) C1089_=_C1094( C1089 C1094 ) \nC1089_=_C1095( C1089 C1095 ) C1089_=_C1096( C1089 C1096 ) C1089_=_C1098( C1089 C1098 ) C1089_=_C1099( C1089 C1099 ) C1089_=_C1100( C1089 C1100 ) C1089_=_C1101( C1089 C1101 ) \nC1090_=_C1091( C1090 C1091 ) C1090_=_C1092( C1090 C1092 ) C1090_=_C1093( C1090 C1093 ) C1090_=_C1094( C1090 C1094 ) C1090_=_C1095( C1090 C1095 ) C1090_=_C1096( C1090 C1096 ) \nC1090_=_C1098( C1090 C1098 ) C1090_=_C1099( C1090 C1099 ) C1090_=_C1100( C1090 C1100 ) C1090_=_C1101( C1090 C1101 ) C1091_=_C1092( C1091 C1092 ) C1091_=_C1093( C1091 C1093 ) \nC1091_=_C1094( C1091 C1094 ) C1091_=_C1095( C1091 C1095 ) C1091_=_C1096( C1091 C1096 ) C1091_=_C1098( C1091 C1098 ) C1091_=_C1099( C1091 C1099 ) C1091_=_C1100(</w:t>
      </w:r>
    </w:p>
    <w:p>
      <w:pPr>
        <w:pStyle w:val="PreformattedText"/>
        <w:bidi w:val="0"/>
        <w:spacing w:before="0" w:after="0"/>
        <w:jc w:val="left"/>
        <w:rPr/>
      </w:pPr>
      <w:r>
        <w:rPr/>
        <w:t xml:space="preserve"> </w:t>
      </w:r>
      <w:r>
        <w:rPr/>
        <w:t>C1091 C1100 ) \nC1091_=_C1101( C1091 C1101 ) C1092_=_C1093( C1092 C1093 ) C1092_=_C1094( C1092 C1094 ) C1092_=_C1095( C1092 C1095 ) C1092_=_C1096( C1092 C1096 ) C1092_=_C1098( C1092 C1098 ) \nC1092_=_C1099( C1092 C1099 ) C1092_=_C1100( C1092 C1100 ) C1092_=_C1101( C1092 C1101 ) C1092_=_C3172( C1092 C3172 ) C1092_=_C3704( C1092 C3704 ) C1093_=_C1094( C1093 C1094 ) \nC1093_=_C1095( C1093 C1095 ) C1093_=_C1096( C1093 C1096 ) C1093_=_C1098( C1093 C1098 ) C1093_=_C1099( C1093 C1099 ) C1093_=_C1100( C1093 C1100 ) C1093_=_C1101( C1093 C1101 ) \nC1093_=_C3175( C1093 C3175 ) C1093_=_C3880( C1093 C3880 ) C1094_=_C1095( C1094 C1095 ) C1094_=_C1096( C1094 C1096 ) C1094_=_C1098( C1094 C1098 ) C1094_=_C1099( C1094 C1099 ) \nC1094_=_C1100( C1094 C1100 ) C1094_=_C1101( C1094 C1101 ) C1094_=_C3176( C1094 C3176 ) C1094_=_C3920( C1094 C3920 ) C1095_=_C1096( C1095 C1096 ) C1095_=_C1098( C1095 C1098 ) \nC1095_=_C1099( C1095 C1099 ) C1095_=_C1100( C1095 C1100 ) C1095_=_C1101( C1095 C1101 ) C1095_=_C3941( C1095 C3941 ) C1096_=_C1098( C1096 C1098 ) C1096_=_C1099( C1096 C1099 ) \nC1096_=_C1100( C1096 C1100 ) C1096_=_C1101( C1096 C1101 ) C1098_=_C1099( C1098 C1099 ) C1098_=_C1100( C1098 C1100 ) C1098_=_C1101( C1098 C1101 ) C1099_=_C1100( C1099 C1100 ) \nC1099_=_C1101( C1099 C1101 ) C1100_=_C1101( C1100 C1101 ) C1101_=_C3181( C1101 C3181 ) C1101_=_C4054( C1101 C4054 ) C1165_=_C1174( C1165 C1174 ) C1165_=_C1239( C1165 C1239 ) \nC1165_=_C1540( C1165 C1540 ) C1165_=_C2358( C1165 C2358 ) C1165_=_C2534( C1165 C2534 ) C1165_=_C2753( C1165 C2753 ) C1165_=_C2889( C1165 C2889 ) C1165_=_C2945( C1165 C2945 ) \nC1165_=_C3144( C1165 C3144 ) C1165_=_C3169( C1165 C3169 ) C1165_=_C3170( C1165 C3170 ) C1165_=_C3171( C1165 C3171 ) C1165_=_C3172( C1165 C3172 ) C1165_=_C3173( C1165 C3173 ) \nC1165_=_C3174( C1165 C3174 ) C1165_=_C3175( C1165 C3175 ) C1165_=_C3176( C1165 C3176 ) C1165_=_C3178( C1165 C3178 ) C1165_=_C3179( C1165 C3179 ) C1165_=_C3180( C1165 C3180 ) \nC1165_=_C3181( C1165 C3181 ) C1174_=_C1503( C1174 C1503 ) C1174_=_C1950( C1174 C1950 ) C1174_=_C1969( C1174 C1969 ) C1174_=_C2434( C1174 C2434 ) C1174_=_C2487( C1174 C2487 ) \nC1174_=_C2504( C1174 C2504 ) C1174_=_C2543( C1174 C2543 ) C1174_=_C2580( C1174 C2580 ) C1174_=_C2644( C1174 C2644 ) C1174_=_C2763( C1174 C2763 ) C1174_=_C2895( C1174 C2895 ) \nC1174_=_C3139( C1174 C3139 ) C1174_=_C3194( C1174 C3194 ) C1174_=_C3287( C1174 C3287 ) C1174_=_C3320( C1174 C3320 ) C1174_=_C3432( C1174 C3432 ) C1174_=_C3624( C1174 C3624 ) \nC1174_=_C3811( C1174 C3811 ) C1174_=_C3829( C1174 C3829 ) C1174_=_C3845( C1174 C3845 ) C1174_=_C3870( C1174 C3870 ) C1174_=_C3916( C1174 C3916 ) C1174_=_C3941( C1174 C3941 ) \nC1174_=_C3996( C1174 C3996 ) C1174_=_C3999( C1174 C3999 ) C1197_=_C1250( C1197 C1250 ) C1197_=_C2049( C1197 C2049 ) C1197_=_C2188( C1197 C2188 ) C1197_=_C2231( C1197 C2231 ) \nC1197_=_C2368( C1197 C2368 ) C1197_=_C2490( C1197 C2490 ) C1197_=_C2629( C1197 C2629 ) C1197_=_C2849( C1197 C2849 ) C1197_=_C2993( C1197 C2993 ) C1197_=_C3152( C1197 C3152 ) \nC1197_=_C3178( C1197 C3178 ) C1197_=_C3570( C1197 C3570 ) C1197_=_C3704( C1197 C3704 ) C1197_=_C3725( C1197 C3725 ) C1197_=_C3855( C1197 C3855 ) C1197_=_C3874( C1197 C3874 ) \nC1197_=_C3880( C1197 C3880 ) C1197_=_C3920( C1197 C3920 ) C1197_=_C3976( C1197 C3976 ) C1197_=_C4037( C1197 C4037 ) C1197_=_C4051( C1197 C4051 ) C1197_=_C4052( C1197 C4052 ) \nC1197_=_C4053( C1197 C4053 ) C1197_=_C4054( C1197 C4054 ) C1239_=_C1250( C1239 C1250 ) C1239_=_C1540( C1239 C1540 ) C1239_=_C2358( C1239 C2358 ) C1239_=_C2534( C1239 C2534 ) \nC1239_=_C2753( C1239 C2753 ) C1239_=_C2889( C1239 C2889 ) C1239_=_C2945( C1239 C2945 ) C1239_=_C3144( C1239 C3144 ) C1239_=_C3169( C1239 C3169 ) C1239_=_C3170( C1239 C3170 ) \nC1239_=_C3171( C1239 C3171 ) C1239_=_C3172( C1239 C3172 ) C1239_=_C3173( C1239 C3173 ) C1239_=_C3174( C1239 C3174 ) C1239_=_C3175( C1239 C3175 ) C1239_=_C3176( C1239 C3176 ) \nC1239_=_C3178( C1239 C3178 ) C1239_=_C3179( C1239 C3179 ) C1239_=_C3180( C1239 C3180 ) C1239_=_C3181( C1239 C3181 ) C1250_=_C2049( C1250 C2049 ) C1250_=_C2188( C1250 C2188 ) \nC1250_=_C2231( C1250 C2231 ) C1250_=_C2368( C1250 C2368 ) C1250_=_C2490( C1250 C2490 ) C1250_=_C2629( C1250 C2629 ) C1250_=_C2849( C1250 C2849 ) C1250_=_C2993( C1250 C2993 ) \nC1250_=_C3152( C1250 C3152 ) C1250_=_C3178( C1250 C3178 ) C1250_=_C3570( C1250 C3570 ) C1250_=_C3704( C1250 C3704 ) C1250_=_C3725( C1250 C3725 ) C1250_=_C3855( C1250 C3855 ) \nC1250_=_C3874( C1250 C3874 ) C1250_=_C3880( C1250 C3880 ) C1250_=_C3920( C1250 C3920 ) C1250_=_C3976( C1250 C3976 ) C1250_=_C4037( C1250 C4037 ) C1250_=_C4051( C1250 C4051 ) \nC1250_=_C4052( C1250 C4052 ) C1250_=_C4053( C1250 C4053 ) C1250_=_C4054( C1250 C4054 ) C1503_=_C1950( C1503 C1950 ) C1503_=_C1969( C1503 C1969 ) C1503_=_C2434( C1503 C2434 ) \nC1503_=_C2487( C1503 C2487 ) C1503_=_C2504( C1503 C2504 ) C1503_=_C2543( C1503 C2543 ) C1503_=_C2580( C1503 C2580 ) C1503_=_C2644( C1503 C2644 ) C1503_=_C2763( C1503 C2763 ) \nC1503_=_C2895( C1503 C2895 ) C1503_=_C3139( C1503 C3139 ) C1503_=_C3194( C1503 C3194 ) C1503_=_C3287( C1503 C3287 ) C1503_=_C3320( C1503 C3320 ) C1503_=_C3432( C1503 C3432 ) \nC1503_=_C3624( C1503 C3624 ) C1503_=_C3811( C1503 C3811 ) C1503_=_C3829( C1503 C3829 ) C1503_=_C3845( C1503 C3845 ) C1503_=_C3870( C1503 C3870 ) C1503_=_C3916( C1503 C3916 ) \nC1503_=_C3941( C1503 C3941 ) C1503_=_C3996( C1503 C3996 ) C1503_=_C3999( C1503 C3999 ) C1540_=_C2358( C1540 C2358 ) C1540_=_C2534( C1540 C2534 ) C1540_=_C2753( C1540 C2753 ) \nC1540_=_C2889( C1540 C2889 ) C1540_=_C2945( C1540 C2945 ) C1540_=_C3144( C1540 C3144 ) C1540_=_C3169( C1540 C3169 ) C1540_=_C3170( C1540 C3170 ) C1540_=_C3171( C1540 C3171 ) \nC1540_=_C3172( C1540 C3172 ) C1540_=_C3173( C1540 C3173 ) C1540_=_C3174( C1540 C3174 ) C1540_=_C3175( C1540 C3175 ) C1540_=_C3176( C1540 C3176 ) C1540_=_C3178( C1540 C3178 ) \nC1540_=_C3179( C1540 C3179 ) C1540_=_C3180( C1540 C3180 ) C1540_=_C3181( C1540 C3181 ) C1950_=_C1969( C1950 C1969 ) C1950_=_C2434( C1950 C2434 ) C1950_=_C2487( C1950 C2487 ) \nC1950_=_C2504( C1950 C2504 ) C1950_=_C2543( C1950 C2543 ) C1950_=_C2580( C1950 C2580 ) C1950_=_C2644( C1950 C2644 ) C1950_=_C2763( C1950 C2763 ) C1950_=_C2895( C1950 C2895 ) \nC1950_=_C3139( C1950 C3139 ) C1950_=_C3194( C1950 C3194 ) C1950_=_C3287( C1950 C3287 ) C1950_=_C3320( C1950 C3320 ) C1950_=_C3432( C1950 C3432 ) C1950_=_C3624( C1950 C3624 ) \nC1950_=_C3811( C1950 C3811 ) C1950_=_C3829( C1950 C3829 ) C1950_=_C3845( C1950 C3845 ) C1950_=_C3870( C1950 C3870 ) C1950_=_C3916( C1950 C3916 ) C1950_=_C3941( C1950 C3941 ) \nC1950_=_C3996( C1950 C3996 ) C1950_=_C3999( C1950 C3999 ) C1969_=_C2434( C1969 C2434 ) C1969_=_C2487( C1969 C2487 ) C1969_=_C2504( C1969 C2504 ) C1969_=_C2543( C1969 C2543 ) \nC1969_=_C2580( C1969 C2580 ) C1969_=_C2644( C1969 C2644 ) C1969_=_C2763( C1969 C2763 ) C1969_=_C2895( C1969 C2895 ) C1969_=_C3139( C1969 C3139 ) C1969_=_C3194( C1969 C3194 ) \nC1969_=_C3287( C1969 C3287 ) C1969_=_C3320( C1969 C3320 ) C1969_=_C3432( C1969 C3432 ) C1969_=_C3624( C1969 C3624 ) C1969_=_C3811( C1969 C3811 ) C1969_=_C3829( C1969 C3829 ) \nC1969_=_C3845( C1969 C3845 ) C1969_=_C3870( C1969 C3870 ) C1969_=_C3916( C1969 C3916 ) C1969_=_C3941( C1969 C3941 ) C1969_=_C3996( C1969 C3996 ) C1969_=_C3999( C1969 C3999 ) \nC2049_=_C2188( C2049 C2188 ) C2049_=_C2231( C2049 C2231 ) C2049_=_C2368( C2049 C2368 ) C2049_=_C2490( C2049 C2490 ) C2049_=_C2629( C2049 C2629 ) C2049_=_C2849( C2049 C2849 ) \nC2049_=_C2993( C2049 C2993 ) C2049_=_C3152( C2049 C3152 ) C2049_=_C3178( C2049 C3178 ) C2049_=_C3570( C2049 C3570 ) C2049_=_C3704( C2049 C3704 ) C2049_=_C3725( C2049 C3725 ) \nC2049_=_C3855( C2049 C3855 ) C2049_=_C3874( C2049 C3874 ) C2049_=_C3880( C2049 C3880 ) C2049_=_C3920( C2049 C3920 ) C2049_=_C3976( C2049 C3976 ) C2049_=_C4037( C2049 C4037 ) \nC2049_=_C4051( C2049 C4051 ) C2049_=_C4052( C2049 C4052 ) C2049_=_C4053( C2049 C4053 ) C2049_=_C4054( C2049 C4054 ) C2188_=_C2231( C2188 C2231 ) C2188_=_C2368( C2188 C2368 ) \nC2188_=_C2490( C2188 C2490 ) C2188_=_C2629( C2188 C2629 ) C2188_=_C2849( C2188 C2849 ) C2188_=_C2993( C2188 C2993 ) C2188_=_C3152( C2188 C3152 ) C2188_=_C3178( C2188 C3178 ) \nC2188_=_C3570( C2188 C3570 ) C2188_=_C3704( C2188 C3704 ) C2188_=_C3725( C2188 C3725 ) C2188_=_C3855( C2188 C3855 ) C2188_=_C3874( C2188 C3874 ) C2188_=_C3880( C2188 C3880 ) \nC2188_=_C3920( C2188 C3920 ) C2188_=_C3976( C2188 C3976 ) C2188_=_C4037( C2188 C4037 ) C2188_=_C4051( C2188 C4051 ) C2188_=_C4052( C2188 C4052 ) C2188_=_C4053( C2188 C4053 ) \nC2188_=_C4054( C2188 C4054 ) C2231_=_C2368( C2231 C2368 ) C2231_=_C2490( C2231 C2490 ) C2231_=_C2629( C2231 C2629 ) C2231_=_C2849( C2231 C2849 ) C2231_=_C2993( C2231 C2993 ) \nC2231_=_C3152( C2231 C3152 ) C2231_=_C3178( C2231 C3178 ) C2231_=_C3570( C2231 C3570 ) C2231_=_C3704( C2231 C3704 ) C2231_=_C3725( C2231 C3725 ) C2231_=_C3855( C2231 C3855 ) \nC2231_=_C3874( C2231 C3874 ) C2231_=_C3880( C2231 C3880 ) C2231_=_C3920( C2231 C3920 ) C2231_=_C3976( C2231 C3976 ) C2231_=_C4037( C2231 C4037 ) C2231_=_C4051( C2231 C4051 ) \nC2231_=_C4052( C2231 C4052 ) C2231_=_C4053( C2231 C4053 ) C2231_=_C4054( C2231 C4054 ) C2358_=_C2368( C2358 C2368 ) C2358_=_C2534( C2358 C2534 ) C2358_=_C2753( C2358 C2753 ) \nC2358_=_C2889( C2358 C2889 ) C2358_=_C2945( C2358 C2945 ) C2358_=_C3144( C2358 C3144 ) C2358_=_C3169( C2358 C3169 ) C2358_=_C3170( C2358 C3170 ) C2358_=_C3171( C2358 C3171 ) \nC2358_=_C3172( C2358 C3172 ) C2358_=_C3173( C2358 C3173 ) C2358_=_C3174( C2358 C3174 ) C2358_=_C3175( C2358 C3175 ) C2358_=_C3176( C2358 C3176 ) C2358_=_C3178( C2358 C3178 ) \nC2358_=_C3179( C2358 C3179 ) C2358_=_C3180( C2358 C3180 ) C2358_=_C3181( C2358 C3181 ) C2368_=_C2490( C2368 C2490 ) C2368_=_C2629( C2368 C2629 ) C2368_=_C2849( C2368 C2849 ) \nC2368_=_C2993( C2368 C2993 ) C2368_=_C3152( C2368 C3152 ) C2368_=_C3178( C2368 C3178 ) C2368_=_C3570( C2368 C3570 ) C2368_=_C3704( C2368 C3704 ) C2368_=_C3725( C2368 C3725 ) \nC2368_=_C3855( C2368 C3855 )</w:t>
      </w:r>
    </w:p>
    <w:p>
      <w:pPr>
        <w:pStyle w:val="PreformattedText"/>
        <w:bidi w:val="0"/>
        <w:spacing w:before="0" w:after="0"/>
        <w:jc w:val="left"/>
        <w:rPr/>
      </w:pPr>
      <w:r>
        <w:rPr/>
        <w:t xml:space="preserve"> </w:t>
      </w:r>
      <w:r>
        <w:rPr/>
        <w:t>C2368_=_C3874( C2368 C3874 ) C2368_=_C3880( C2368 C3880 ) C2368_=_C3920( C2368 C3920 ) C2368_=_C3976( C2368 C3976 ) C2368_=_C4037( C2368 C4037 ) \nC2368_=_C4051( C2368 C4051 ) C2368_=_C4052( C2368 C4052 ) C2368_=_C4053( C2368 C4053 ) C2368_=_C4054( C2368 C4054 ) C2434_=_C2487( C2434 C2487 ) C2434_=_C2504( C2434 C2504 ) \nC2434_=_C2543( C2434 C2543 ) C2434_=_C2580( C2434 C2580 ) C2434_=_C2644( C2434 C2644 ) C2434_=_C2763( C2434 C2763 ) C2434_=_C2895( C2434 C2895 ) C2434_=_C3139( C2434 C3139 ) \nC2434_=_C3194( C2434 C3194 ) C2434_=_C3287( C2434 C3287 ) C2434_=_C3320( C2434 C3320 ) C2434_=_C3432( C2434 C3432 ) C2434_=_C3624( C2434 C3624 ) C2434_=_C3811( C2434 C3811 ) \nC2434_=_C3829( C2434 C3829 ) C2434_=_C3845( C2434 C3845 ) C2434_=_C3870( C2434 C3870 ) C2434_=_C3916( C2434 C3916 ) C2434_=_C3941( C2434 C3941 ) C2434_=_C3996( C2434 C3996 ) \nC2434_=_C3999( C2434 C3999 ) C2487_=_C2490( C2487 C2490 ) C2487_=_C2504( C2487 C2504 ) C2487_=_C2543( C2487 C2543 ) C2487_=_C2580( C2487 C2580 ) C2487_=_C2644( C2487 C2644 ) \nC2487_=_C2763( C2487 C2763 ) C2487_=_C2895( C2487 C2895 ) C2487_=_C3139( C2487 C3139 ) C2487_=_C3194( C2487 C3194 ) C2487_=_C3287( C2487 C3287 ) C2487_=_C3320( C2487 C3320 ) \nC2487_=_C3432( C2487 C3432 ) C2487_=_C3624( C2487 C3624 ) C2487_=_C3811( C2487 C3811 ) C2487_=_C3829( C2487 C3829 ) C2487_=_C3845( C2487 C3845 ) C2487_=_C3870( C2487 C3870 ) \nC2487_=_C3916( C2487 C3916 ) C2487_=_C3941( C2487 C3941 ) C2487_=_C3996( C2487 C3996 ) C2487_=_C3999( C2487 C3999 ) C2490_=_C2629( C2490 C2629 ) C2490_=_C2849( C2490 C2849 ) \nC2490_=_C2993( C2490 C2993 ) C2490_=_C3152( C2490 C3152 ) C2490_=_C3178( C2490 C3178 ) C2490_=_C3570( C2490 C3570 ) C2490_=_C3704( C2490 C3704 ) C2490_=_C3725( C2490 C3725 ) \nC2490_=_C3855( C2490 C3855 ) C2490_=_C3874( C2490 C3874 ) C2490_=_C3880( C2490 C3880 ) C2490_=_C3920( C2490 C3920 ) C2490_=_C3976( C2490 C3976 ) C2490_=_C4037( C2490 C4037 ) \nC2490_=_C4051( C2490 C4051 ) C2490_=_C4052( C2490 C4052 ) C2490_=_C4053( C2490 C4053 ) C2490_=_C4054( C2490 C4054 ) C2504_=_C2543( C2504 C2543 ) C2504_=_C2580( C2504 C2580 ) \nC2504_=_C2644( C2504 C2644 ) C2504_=_C2763( C2504 C2763 ) C2504_=_C2895( C2504 C2895 ) C2504_=_C3139( C2504 C3139 ) C2504_=_C3194( C2504 C3194 ) C2504_=_C3287( C2504 C3287 ) \nC2504_=_C3320( C2504 C3320 ) C2504_=_C3432( C2504 C3432 ) C2504_=_C3624( C2504 C3624 ) C2504_=_C3811( C2504 C3811 ) C2504_=_C3829( C2504 C3829 ) C2504_=_C3845( C2504 C3845 ) \nC2504_=_C3870( C2504 C3870 ) C2504_=_C3916( C2504 C3916 ) C2504_=_C3941( C2504 C3941 ) C2504_=_C3996( C2504 C3996 ) C2504_=_C3999( C2504 C3999 ) C2534_=_C2543( C2534 C2543 ) \nC2534_=_C2753( C2534 C2753 ) C2534_=_C2889( C2534 C2889 ) C2534_=_C2945( C2534 C2945 ) C2534_=_C3144( C2534 C3144 ) C2534_=_C3169( C2534 C3169 ) C2534_=_C3170( C2534 C3170 ) \nC2534_=_C3171( C2534 C3171 ) C2534_=_C3172( C2534 C3172 ) C2534_=_C3173( C2534 C3173 ) C2534_=_C3174( C2534 C3174 ) C2534_=_C3175( C2534 C3175 ) C2534_=_C3176( C2534 C3176 ) \nC2534_=_C3178( C2534 C3178 ) C2534_=_C3179( C2534 C3179 ) C2534_=_C3180( C2534 C3180 ) C2534_=_C3181( C2534 C3181 ) C2543_=_C2580( C2543 C2580 ) C2543_=_C2644( C2543 C2644 ) \nC2543_=_C2763( C2543 C2763 ) C2543_=_C2895( C2543 C2895 ) C2543_=_C3139( C2543 C3139 ) C2543_=_C3194( C2543 C3194 ) C2543_=_C3287( C2543 C3287 ) C2543_=_C3320( C2543 C3320 ) \nC2543_=_C3432( C2543 C3432 ) C2543_=_C3624( C2543 C3624 ) C2543_=_C3811( C2543 C3811 ) C2543_=_C3829( C2543 C3829 ) C2543_=_C3845( C2543 C3845 ) C2543_=_C3870( C2543 C3870 ) \nC2543_=_C3916( C2543 C3916 ) C2543_=_C3941( C2543 C3941 ) C2543_=_C3996( C2543 C3996 ) C2543_=_C3999( C2543 C3999 ) C2580_=_C2644( C2580 C2644 ) C2580_=_C2763( C2580 C2763 ) \nC2580_=_C2895( C2580 C2895 ) C2580_=_C3139( C2580 C3139 ) C2580_=_C3194( C2580 C3194 ) C2580_=_C3287( C2580 C3287 ) C2580_=_C3320( C2580 C3320 ) C2580_=_C3432( C2580 C3432 ) \nC2580_=_C3624( C2580 C3624 ) C2580_=_C3811( C2580 C3811 ) C2580_=_C3829( C2580 C3829 ) C2580_=_C3845( C2580 C3845 ) C2580_=_C3870( C2580 C3870 ) C2580_=_C3916( C2580 C3916 ) \nC2580_=_C3941( C2580 C3941 ) C2580_=_C3996( C2580 C3996 ) C2580_=_C3999( C2580 C3999 ) C2629_=_C2849( C2629 C2849 ) C2629_=_C2993( C2629 C2993 ) C2629_=_C3152( C2629 C3152 ) \nC2629_=_C3178( C2629 C3178 ) C2629_=_C3570( C2629 C3570 ) C2629_=_C3704( C2629 C3704 ) C2629_=_C3725( C2629 C3725 ) C2629_=_C3855( C2629 C3855 ) C2629_=_C3874( C2629 C3874 ) \nC2629_=_C3880( C2629 C3880 ) C2629_=_C3920( C2629 C3920 ) C2629_=_C3976( C2629 C3976 ) C2629_=_C4037( C2629 C4037 ) C2629_=_C4051( C2629 C4051 ) C2629_=_C4052( C2629 C4052 ) \nC2629_=_C4053( C2629 C4053 ) C2629_=_C4054( C2629 C4054 ) C2644_=_C2763( C2644 C2763 ) C2644_=_C2895( C2644 C2895 ) C2644_=_C3139( C2644 C3139 ) C2644_=_C3194( C2644 C3194 ) \nC2644_=_C3287( C2644 C3287 ) C2644_=_C3320( C2644 C3320 ) C2644_=_C3432( C2644 C3432 ) C2644_=_C3624( C2644 C3624 ) C2644_=_C3811( C2644 C3811 ) C2644_=_C3829( C2644 C3829 ) \nC2644_=_C3845( C2644 C3845 ) C2644_=_C3870( C2644 C3870 ) C2644_=_C3916( C2644 C3916 ) C2644_=_C3941( C2644 C3941 ) C2644_=_C3996( C2644 C3996 ) C2644_=_C3999( C2644 C3999 ) \nC2753_=_C2763( C2753 C2763 ) C2753_=_C2889( C2753 C2889 ) C2753_=_C2945( C2753 C2945 ) C2753_=_C3144( C2753 C3144 ) C2753_=_C3169( C2753 C3169 ) C2753_=_C3170( C2753 C3170 ) \nC2753_=_C3171( C2753 C3171 ) C2753_=_C3172( C2753 C3172 ) C2753_=_C3173( C2753 C3173 ) C2753_=_C3174( C2753 C3174 ) C2753_=_C3175( C2753 C3175 ) C2753_=_C3176( C2753 C3176 ) \nC2753_=_C3178( C2753 C3178 ) C2753_=_C3179( C2753 C3179 ) C2753_=_C3180( C2753 C3180 ) C2753_=_C3181( C2753 C3181 ) C2763_=_C2895( C2763 C2895 ) C2763_=_C3139( C2763 C3139 ) \nC2763_=_C3194( C2763 C3194 ) C2763_=_C3287( C2763 C3287 ) C2763_=_C3320( C2763 C3320 ) C2763_=_C3432( C2763 C3432 ) C2763_=_C3624( C2763 C3624 ) C2763_=_C3811( C2763 C3811 ) \nC2763_=_C3829( C2763 C3829 ) C2763_=_C3845( C2763 C3845 ) C2763_=_C3870( C2763 C3870 ) C2763_=_C3916( C2763 C3916 ) C2763_=_C3941( C2763 C3941 ) C2763_=_C3996( C2763 C3996 ) \nC2763_=_C3999( C2763 C3999 ) C2849_=_C2993( C2849 C2993 ) C2849_=_C3152( C2849 C3152 ) C2849_=_C3178( C2849 C3178 ) C2849_=_C3570( C2849 C3570 ) C2849_=_C3704( C2849 C3704 ) \nC2849_=_C3725( C2849 C3725 ) C2849_=_C3855( C2849 C3855 ) C2849_=_C3874( C2849 C3874 ) C2849_=_C3880( C2849 C3880 ) C2849_=_C3920( C2849 C3920 ) C2849_=_C3976( C2849 C3976 ) \nC2849_=_C4037( C2849 C4037 ) C2849_=_C4051( C2849 C4051 ) C2849_=_C4052( C2849 C4052 ) C2849_=_C4053( C2849 C4053 ) C2849_=_C4054( C2849 C4054 ) C2889_=_C2895( C2889 C2895 ) \nC2889_=_C2945( C2889 C2945 ) C2889_=_C3144( C2889 C3144 ) C2889_=_C3169( C2889 C3169 ) C2889_=_C3170( C2889 C3170 ) C2889_=_C3171( C2889 C3171 ) C2889_=_C3172( C2889 C3172 ) \nC2889_=_C3173( C2889 C3173 ) C2889_=_C3174( C2889 C3174 ) C2889_=_C3175( C2889 C3175 ) C2889_=_C3176( C2889 C3176 ) C2889_=_C3178( C2889 C3178 ) C2889_=_C3179( C2889 C3179 ) \nC2889_=_C3180( C2889 C3180 ) C2889_=_C3181( C2889 C3181 ) C2895_=_C3139( C2895 C3139 ) C2895_=_C3194( C2895 C3194 ) C2895_=_C3287( C2895 C3287 ) C2895_=_C3320( C2895 C3320 ) \nC2895_=_C3432( C2895 C3432 ) C2895_=_C3624( C2895 C3624 ) C2895_=_C3811( C2895 C3811 ) C2895_=_C3829( C2895 C3829 ) C2895_=_C3845( C2895 C3845 ) C2895_=_C3870( C2895 C3870 ) \nC2895_=_C3916( C2895 C3916 ) C2895_=_C3941( C2895 C3941 ) C2895_=_C3996( C2895 C3996 ) C2895_=_C3999( C2895 C3999 ) C2945_=_C3144( C2945 C3144 ) C2945_=_C3169( C2945 C3169 ) \nC2945_=_C3170( C2945 C3170 ) C2945_=_C3171( C2945 C3171 ) C2945_=_C3172( C2945 C3172 ) C2945_=_C3173( C2945 C3173 ) C2945_=_C3174( C2945 C3174 ) C2945_=_C3175( C2945 C3175 ) \nC2945_=_C3176( C2945 C3176 ) C2945_=_C3178( C2945 C3178 ) C2945_=_C3179( C2945 C3179 ) C2945_=_C3180( C2945 C3180 ) C2945_=_C3181( C2945 C3181 ) C2993_=_C3152( C2993 C3152 ) \nC2993_=_C3178( C2993 C3178 ) C2993_=_C3570( C2993 C3570 ) C2993_=_C3704( C2993 C3704 ) C2993_=_C3725( C2993 C3725 ) C2993_=_C3855( C2993 C3855 ) C2993_=_C3874( C2993 C3874 ) \nC2993_=_C3880( C2993 C3880 ) C2993_=_C3920( C2993 C3920 ) C2993_=_C3976( C2993 C3976 ) C2993_=_C4037( C2993 C4037 ) C2993_=_C4051( C2993 C4051 ) C2993_=_C4052( C2993 C4052 ) \nC2993_=_C4053( C2993 C4053 ) C2993_=_C4054( C2993 C4054 ) C3139_=_C3194( C3139 C3194 ) C3139_=_C3287( C3139 C3287 ) C3139_=_C3320( C3139 C3320 ) C3139_=_C3432( C3139 C3432 ) \nC3139_=_C3624( C3139 C3624 ) C3139_=_C3811( C3139 C3811 ) C3139_=_C3829( C3139 C3829 ) C3139_=_C3845( C3139 C3845 ) C3139_=_C3870( C3139 C3870 ) C3139_=_C3916( C3139 C3916 ) \nC3139_=_C3941( C3139 C3941 ) C3139_=_C3996( C3139 C3996 ) C3139_=_C3999( C3139 C3999 ) C3144_=_C3152( C3144 C3152 ) C3144_=_C3169( C3144 C3169 ) C3144_=_C3170( C3144 C3170 ) \nC3144_=_C3171( C3144 C3171 ) C3144_=_C3172( C3144 C3172 ) C3144_=_C3173( C3144 C3173 ) C3144_=_C3174( C3144 C3174 ) C3144_=_C3175( C3144 C3175 ) C3144_=_C3176( C3144 C3176 ) \nC3144_=_C3178( C3144 C3178 ) C3144_=_C3179( C3144 C3179 ) C3144_=_C3180( C3144 C3180 ) C3144_=_C3181( C3144 C3181 ) C3152_=_C3178( C3152 C3178 ) C3152_=_C3570( C3152 C3570 ) \nC3152_=_C3704( C3152 C3704 ) C3152_=_C3725( C3152 C3725 ) C3152_=_C3855( C3152 C3855 ) C3152_=_C3874( C3152 C3874 ) C3152_=_C3880( C3152 C3880 ) C3152_=_C3920( C3152 C3920 ) \nC3152_=_C3976( C3152 C3976 ) C3152_=_C4037( C3152 C4037 ) C3152_=_C4051( C3152 C4051 ) C3152_=_C4052( C3152 C4052 ) C3152_=_C4053( C3152 C4053 ) C3152_=_C4054( C3152 C4054 ) \nC3169_=_C3170( C3169 C3170 ) C3169_=_C3171( C3169 C3171 ) C3169_=_C3172( C3169 C3172 ) C3169_=_C3173( C3169 C3173 ) C3169_=_C3174( C3169 C3174 ) C3169_=_C3175( C3169 C3175 ) \nC3169_=_C3176( C3169 C3176 ) C3169_=_C3178( C3169 C3178 ) C3169_=_C3179( C3169 C3179 ) C3169_=_C3180( C3169 C3180 ) C3169_=_C3181( C3169 C3181 ) C3170_=_C3171( C3170 C3171 ) \nC3170_=_C3172( C3170 C3172 ) C3170_=_C3173( C3170 C3173 ) C3170_=_C3174( C3170 C3174 ) C3170_=_C3175( C3170 C3175 ) C3170_=_C3176( C3170 C3176 ) C3170_=_C3178( C3170 C3178 ) \nC3170_=_C3179( C3170 C3179 ) C3170_=_C3180( C3170 C3180 ) C3170_=_C3181(</w:t>
      </w:r>
    </w:p>
    <w:p>
      <w:pPr>
        <w:pStyle w:val="PreformattedText"/>
        <w:bidi w:val="0"/>
        <w:spacing w:before="0" w:after="0"/>
        <w:jc w:val="left"/>
        <w:rPr/>
      </w:pPr>
      <w:r>
        <w:rPr/>
        <w:t xml:space="preserve"> </w:t>
      </w:r>
      <w:r>
        <w:rPr/>
        <w:t>C3170 C3181 ) C3170_=_C3432( C3170 C3432 ) C3171_=_C3172( C3171 C3172 ) C3171_=_C3173( C3171 C3173 ) \nC3171_=_C3174( C3171 C3174 ) C3171_=_C3175( C3171 C3175 ) C3171_=_C3176( C3171 C3176 ) C3171_=_C3178( C3171 C3178 ) C3171_=_C3179( C3171 C3179 ) C3171_=_C3180( C3171 C3180 ) \nC3171_=_C3181( C3171 C3181 ) C3171_=_C3624( C3171 C3624 ) C3172_=_C3173( C3172 C3173 ) C3172_=_C3174( C3172 C3174 ) C3172_=_C3175( C3172 C3175 ) C3172_=_C3176( C3172 C3176 ) \nC3172_=_C3178( C3172 C3178 ) C3172_=_C3179( C3172 C3179 ) C3172_=_C3180( C3172 C3180 ) C3172_=_C3181( C3172 C3181 ) C3172_=_C3704( C3172 C3704 ) C3173_=_C3174( C3173 C3174 ) \nC3173_=_C3175( C3173 C3175 ) C3173_=_C3176( C3173 C3176 ) C3173_=_C3178( C3173 C3178 ) C3173_=_C3179( C3173 C3179 ) C3173_=_C3180( C3173 C3180 ) C3173_=_C3181( C3173 C3181 ) \nC3173_=_C3811( C3173 C3811 ) C3174_=_C3175( C3174 C3175 ) C3174_=_C3176( C3174 C3176 ) C3174_=_C3178( C3174 C3178 ) C3174_=_C3179( C3174 C3179 ) C3174_=_C3180( C3174 C3180 ) \nC3174_=_C3181( C3174 C3181 ) C3174_=_C3829( C3174 C3829 ) C3175_=_C3176( C3175 C3176 ) C3175_=_C3178( C3175 C3178 ) C3175_=_C3179( C3175 C3179 ) C3175_=_C3180( C3175 C3180 ) \nC3175_=_C3181( C3175 C3181 ) C3175_=_C3880( C3175 C3880 ) C3176_=_C3178( C3176 C3178 ) C3176_=_C3179( C3176 C3179 ) C3176_=_C3180( C3176 C3180 ) C3176_=_C3181( C3176 C3181 ) \nC3176_=_C3920( C3176 C3920 ) C3178_=_C3179( C3178 C3179 ) C3178_=_C3180( C3178 C3180 ) C3178_=_C3181( C3178 C3181 ) C3178_=_C3570( C3178 C3570 ) C3178_=_C3704( C3178 C3704 ) \nC3178_=_C3725( C3178 C3725 ) C3178_=_C3855( C3178 C3855 ) C3178_=_C3874( C3178 C3874 ) C3178_=_C3880( C3178 C3880 ) C3178_=_C3920( C3178 C3920 ) C3178_=_C3976( C3178 C3976 ) \nC3178_=_C4037( C3178 C4037 ) C3178_=_C4051( C3178 C4051 ) C3178_=_C4052( C3178 C4052 ) C3178_=_C4053( C3178 C4053 ) C3178_=_C4054( C3178 C4054 ) C3179_=_C3180( C3179 C3180 ) \nC3179_=_C3181( C3179 C3181 ) C3180_=_C3181( C3180 C3181 ) C3181_=_C4054( C3181 C4054 ) C3194_=_C3287( C3194 C3287 ) C3194_=_C3320( C3194 C3320 ) C3194_=_C3432( C3194 C3432 ) \nC3194_=_C3624( C3194 C3624 ) C3194_=_C3811( C3194 C3811 ) C3194_=_C3829( C3194 C3829 ) C3194_=_C3845( C3194 C3845 ) C3194_=_C3870( C3194 C3870 ) C3194_=_C3916( C3194 C3916 ) \nC3194_=_C3941( C3194 C3941 ) C3194_=_C3996( C3194 C3996 ) C3194_=_C3999( C3194 C3999 ) C3287_=_C3320( C3287 C3320 ) C3287_=_C3432( C3287 C3432 ) C3287_=_C3624( C3287 C3624 ) \nC3287_=_C3811( C3287 C3811 ) C3287_=_C3829( C3287 C3829 ) C3287_=_C3845( C3287 C3845 ) C3287_=_C3870( C3287 C3870 ) C3287_=_C3916( C3287 C3916 ) C3287_=_C3941( C3287 C3941 ) \nC3287_=_C3996( C3287 C3996 ) C3287_=_C3999( C3287 C3999 ) C3320_=_C3432( C3320 C3432 ) C3320_=_C3624( C3320 C3624 ) C3320_=_C3811( C3320 C3811 ) C3320_=_C3829( C3320 C3829 ) \nC3320_=_C3845( C3320 C3845 ) C3320_=_C3870( C3320 C3870 ) C3320_=_C3916( C3320 C3916 ) C3320_=_C3941( C3320 C3941 ) C3320_=_C3996( C3320 C3996 ) C3320_=_C3999( C3320 C3999 ) \nC3432_=_C3624( C3432 C3624 ) C3432_=_C3811( C3432 C3811 ) C3432_=_C3829( C3432 C3829 ) C3432_=_C3845( C3432 C3845 ) C3432_=_C3870( C3432 C3870 ) C3432_=_C3916( C3432 C3916 ) \nC3432_=_C3941( C3432 C3941 ) C3432_=_C3996( C3432 C3996 ) C3432_=_C3999( C3432 C3999 ) C3570_=_C3704( C3570 C3704 ) C3570_=_C3725( C3570 C3725 ) C3570_=_C3855( C3570 C3855 ) \nC3570_=_C3874( C3570 C3874 ) C3570_=_C3880( C3570 C3880 ) C3570_=_C3920( C3570 C3920 ) C3570_=_C3976( C3570 C3976 ) C3570_=_C4037( C3570 C4037 ) C3570_=_C4051( C3570 C4051 ) \nC3570_=_C4052( C3570 C4052 ) C3570_=_C4053( C3570 C4053 ) C3570_=_C4054( C3570 C4054 ) C3624_=_C3811( C3624 C3811 ) C3624_=_C3829( C3624 C3829 ) C3624_=_C3845( C3624 C3845 ) \nC3624_=_C3870( C3624 C3870 ) C3624_=_C3916( C3624 C3916 ) C3624_=_C3941( C3624 C3941 ) C3624_=_C3996( C3624 C3996 ) C3624_=_C3999( C3624 C3999 ) C3704_=_C3725( C3704 C3725 ) \nC3704_=_C3855( C3704 C3855 ) C3704_=_C3874( C3704 C3874 ) C3704_=_C3880( C3704 C3880 ) C3704_=_C3920( C3704 C3920 ) C3704_=_C3976( C3704 C3976 ) C3704_=_C4037( C3704 C4037 ) \nC3704_=_C4051( C3704 C4051 ) C3704_=_C4052( C3704 C4052 ) C3704_=_C4053( C3704 C4053 ) C3704_=_C4054( C3704 C4054 ) C3725_=_C3855( C3725 C3855 ) C3725_=_C3874( C3725 C3874 ) \nC3725_=_C3880( C3725 C3880 ) C3725_=_C3920( C3725 C3920 ) C3725_=_C3976( C3725 C3976 ) C3725_=_C4037( C3725 C4037 ) C3725_=_C4051( C3725 C4051 ) C3725_=_C4052( C3725 C4052 ) \nC3725_=_C4053( C3725 C4053 ) C3725_=_C4054( C3725 C4054 ) C3811_=_C3829( C3811 C3829 ) C3811_=_C3845( C3811 C3845 ) C3811_=_C3870( C3811 C3870 ) C3811_=_C3916( C3811 C3916 ) \nC3811_=_C3941( C3811 C3941 ) C3811_=_C3996( C3811 C3996 ) C3811_=_C3999( C3811 C3999 ) C3829_=_C3845( C3829 C3845 ) C3829_=_C3870( C3829 C3870 ) C3829_=_C3916( C3829 C3916 ) \nC3829_=_C3941( C3829 C3941 ) C3829_=_C3996( C3829 C3996 ) C3829_=_C3999( C3829 C3999 ) C3845_=_C3870( C3845 C3870 ) C3845_=_C3916( C3845 C3916 ) C3845_=_C3941( C3845 C3941 ) \nC3845_=_C3996( C3845 C3996 ) C3845_=_C3999( C3845 C3999 ) C3855_=_C3874( C3855 C3874 ) C3855_=_C3880( C3855 C3880 ) C3855_=_C3920( C3855 C3920 ) C3855_=_C3976( C3855 C3976 ) \nC3855_=_C4037( C3855 C4037 ) C3855_=_C4051( C3855 C4051 ) C3855_=_C4052( C3855 C4052 ) C3855_=_C4053( C3855 C4053 ) C3855_=_C4054( C3855 C4054 ) C3870_=_C3874( C3870 C3874 ) \nC3870_=_C3916( C3870 C3916 ) C3870_=_C3941( C3870 C3941 ) C3870_=_C3996( C3870 C3996 ) C3870_=_C3999( C3870 C3999 ) C3874_=_C3880( C3874 C3880 ) C3874_=_C3920( C3874 C3920 ) \nC3874_=_C3976( C3874 C3976 ) C3874_=_C4037( C3874 C4037 ) C3874_=_C4051( C3874 C4051 ) C3874_=_C4052( C3874 C4052 ) C3874_=_C4053( C3874 C4053 ) C3874_=_C4054( C3874 C4054 ) \nC3880_=_C3920( C3880 C3920 ) C3880_=_C3976( C3880 C3976 ) C3880_=_C4037( C3880 C4037 ) C3880_=_C4051( C3880 C4051 ) C3880_=_C4052( C3880 C4052 ) C3880_=_C4053( C3880 C4053 ) \nC3880_=_C4054( C3880 C4054 ) C3916_=_C3941( C3916 C3941 ) C3916_=_C3996( C3916 C3996 ) C3916_=_C3999( C3916 C3999 ) C3920_=_C3976( C3920 C3976 ) C3920_=_C4037( C3920 C4037 ) \nC3920_=_C4051( C3920 C4051 ) C3920_=_C4052( C3920 C4052 ) C3920_=_C4053( C3920 C4053 ) C3920_=_C4054( C3920 C4054 ) C3941_=_C3996( C3941 C3996 ) C3941_=_C3999( C3941 C3999 ) \nC3976_=_C4037( C3976 C4037 ) C3976_=_C4051( C3976 C4051 ) C3976_=_C4052( C3976 C4052 ) C3976_=_C4053( C3976 C4053 ) C3976_=_C4054( C3976 C4054 ) C3996_=_C3999( C3996 C3999 ) \nC4037_=_C4051( C4037 C4051 ) C4037_=_C4052( C4037 C4052 ) C4037_=_C4053( C4037 C4053 ) C4037_=_C4054( C4037 C4054 ) C4051_=_C4052( C4051 C4052 ) C4051_=_C4053( C4051 C4053 ) \nC4051_=_C4054( C4051 C4054 ) C4052_=_C4053( C4052 C4053 ) C4052_=_C4054( C4052 C4054 ) C4053_=_C4054( C4053 C4054 ) "];91-&gt;124[label="108: C43 C247 C268 C320 C362 \nC468 C521 C597 C656 C678 C757 \nC768 C777 C910 C999 C1025 C1078 \nC1079 C1080 C1081 C1082 C1083 C1084 \nC1085 C1086 C1087 C1089 C1090 C1091 \nC1092 C1093 C1094 C1095 C1096 C1098 \nC1099 C1100 C1101 C1165 C1174 C1197 \nC1239 C1250 C1503 C1540 C1950 C1969 \nC2049 C2188 C2231 C2358 C2368 C2434 \nC2487 C2490 C2504 C2534 C2543 C2580 \nC2629 C2644 C2753 C2763 C2849 C2889 \nC2895 C2945 C2993 C3139 C3144 C3152 \nC3169 C3170 C3171 C3172 C3173 C3174 \nC3175 C3176 C3179 C3180 C3181 C3194 \nC3287 C3320 C3432 C3570 C3624 C3704 \nC3725 C3811 C3829 C3845 C3855 C3870 \nC3874 C3880 C3916 C3920 C3941 C3976 \nC3996 C3999 C4037 C4051 C4052 C4053 \nC4054 \n1444: C43_=_C247 ,C43_=_C268 ,C43_=_C320 ,C43_=_C768 ,C43_=_C1165 ,\nC43_=_C1239 ,C43_=_C1540 ,C43_=_C2358 ,C43_=_C2534 ,C43_=_C2753 ,C43_=_C2889 ,\nC43_=_C2945 ,C43_=_C3144 ,C43_=_C3169 ,C43_=_C3170 ,C43_=_C3171 ,C43_=_C3172 ,\nC43_=_C3173 ,C43_=_C3174 ,C43_=_C3175 ,C43_=_C3176 ,C43_=_C3179 ,C43_=_C3180 ,\nC43_=_C3181 ,C247_=_C268 ,C247_=_C320 ,C247_=_C768 ,C247_=_C1165 ,C247_=_C1239 ,\nC247_=_C1540 ,C247_=_C2358 ,C247_=_C2534 ,C247_=_C2753 ,C247_=_C2889 ,C247_=_C2945 ,\nC247_=_C3144 ,C247_=_C3169 ,C247_=_C3170 ,C247_=_C3171 ,C247_=_C3172 ,C247_=_C3173 ,\nC247_=_C3174 ,C247_=_C3175 ,C247_=_C3176 ,C247_=_C3179 ,C247_=_C3180 ,C247_=_C3181 ,\nC268_=_C320 ,C268_=_C768 ,C268_=_C1165 ,C268_=_C1239 ,C268_=_C1540 ,C268_=_C2358 ,\nC268_=_C2534 ,C268_=_C2753 ,C268_=_C2889 ,C268_=_C2945 ,C268_=_C3144 ,C268_=_C3169 ,\nC268_=_C3170 ,C268_=_C3171 ,C268_=_C3172 ,C268_=_C3173 ,C268_=_C3174 ,C268_=_C3175 ,\nC268_=_C3176 ,C268_=_C3179 ,C268_=_C3180 ,C268_=_C3181 ,C320_=_C768 ,C320_=_C1165 ,\nC320_=_C1239 ,C320_=_C1540 ,C320_=_C2358 ,C320_=_C2534 ,C320_=_C2753 ,C320_=_C2889 ,\nC320_=_C2945 ,C320_=_C3144 ,C320_=_C3169 ,C320_=_C3170 ,C320_=_C3171 ,C320_=_C3172 ,\nC320_=_C3173 ,C320_=_C3174 ,C320_=_C3175 ,C320_=_C3176 ,C320_=_C3179 ,C320_=_C3180 ,\nC320_=_C3181 ,C362_=_C468 ,C362_=_C521 ,C362_=_C656 ,C362_=_C757 ,C362_=_C910 ,\nC362_=_C1078 ,C362_=_C1079 ,C362_=_C1080 ,C362_=_C1081 ,C362_=_C1082 ,C362_=_C1083 ,\nC362_=_C1084 ,C362_=_C1085 ,C362_=_C1086 ,C362_=_C1087 ,C362_=_C1089 ,C362_=_C1090 ,\nC362_=_C1091 ,C362_=_C1092 ,C362_=_C1093 ,C362_=_C1094 ,C362_=_C1095 ,C362_=_C1096 ,\nC362_=_C1098 ,C362_=_C1099 ,C362_=_C1100 ,C362_=_C1101 ,C468_=_C521 ,C468_=_C656 ,\nC468_=_C757 ,C468_=_C910 ,C468_=_C1078 ,C468_=_C1079 ,C468_=_C1080 ,C468_=_C1081 ,\nC468_=_C1082 ,C468_=_C1083 ,C468_=_C1084 ,C468_=_C1085 ,C468_=_C1086 ,C468_=_C1087 ,\nC468_=_C1089 ,C468_=_C1090 ,C468_=_C1091 ,C468_=_C1092 ,C468_=_C1093 ,C468_=_C1094 ,\nC468_=_C1095 ,C468_=_C1096 ,C468_=_C1098 ,C468_=_C1099 ,C468_=_C1100 ,C468_=_C1101 ,\nC521_=_C656 ,C521_=_C757 ,C521_=_C910 ,C521_=_C1078 ,C521_=_C1079 ,C521_=_C1080 ,\nC521_=_C1081 ,C521_=_C1082 ,C521_=_C1083 ,C521_=_C1084 ,C521_=_C1085 ,C521_=_C1086 ,\nC521_=_C1087 ,C521_=_C1089 ,C521_=_C1090 ,C521_=_C1091 ,C521_=_C1092 ,C521_=_C1093 ,\nC521_=_C1094 ,C521_=_C1095 ,C521_=_C1096 ,C521_=_C1098 ,C521_=_C1099 ,C521_=_C1100 ,\nC521_=_C1101 ,C597_=_C678 ,C597_=_C777 ,C597_=_C1025 ,C597_=_C1197 ,C597_=_C1250 ,\nC597_=_C2049 ,C597_=_C2188 ,C597_=_C2231 ,C597_=_C2368 ,C597_=_C2490 ,C597_=_C2629 ,\nC597_=_C2849 ,C597_=_C2993 ,C597_=_C3152 ,C597_=_C3570 ,C597_=_C3704 ,C597_=_C3725 ,\nC597_=_C3855 ,C597_=_C3874 ,C597_=_C3880 ,C597_=_C3920</w:t>
      </w:r>
    </w:p>
    <w:p>
      <w:pPr>
        <w:pStyle w:val="PreformattedText"/>
        <w:bidi w:val="0"/>
        <w:spacing w:before="0" w:after="0"/>
        <w:jc w:val="left"/>
        <w:rPr/>
      </w:pPr>
      <w:r>
        <w:rPr/>
        <w:t xml:space="preserve"> </w:t>
      </w:r>
      <w:r>
        <w:rPr/>
        <w:t>,C597_=_C3976 ,C597_=_C4037 ,\nC597_=_C4051 ,C597_=_C4052 ,C597_=_C4053 ,C597_=_C4054 ,C656_=_C678 ,C656_=_C757 ,\nC656_=_C910 ,C656_=_C1078 ,C656_=_C1079 ,C656_=_C1080 ,C656_=_C1081 ,C656_=_C1082 ,\nC656_=_C1083 ,C656_=_C1084 ,C656_=_C1085 ,C656_=_C1086 ,C656_=_C1087 ,C656_=_C1089 ,\nC656_=_C1090 ,C656_=_C1091 ,C656_=_C1092 ,C656_=_C1093 ,C656_=_C1094 ,C656_=_C1095 ,\nC656_=_C1096 ,C656_=_C1098 ,C656_=_C1099 ,C656_=_C1100 ,C656_=_C1101 ,C678_=_C777 ,\nC678_=_C1025 ,C678_=_C1197 ,C678_=_C1250 ,C678_=_C2049 ,C678_=_C2188 ,C678_=_C2231 ,\nC678_=_C2368 ,C678_=_C2490 ,C678_=_C2629 ,C678_=_C2849 ,C678_=_C2993 ,C678_=_C3152 ,\nC678_=_C3570 ,C678_=_C3704 ,C678_=_C3725 ,C678_=_C3855 ,C678_=_C3874 ,C678_=_C3880 ,\nC678_=_C3920 ,C678_=_C3976 ,C678_=_C4037 ,C678_=_C4051 ,C678_=_C4052 ,C678_=_C4053 ,\nC678_=_C4054 ,C757_=_C768 ,C757_=_C777 ,C757_=_C910 ,C757_=_C1078 ,C757_=_C1079 ,\nC757_=_C1080 ,C757_=_C1081 ,C757_=_C1082 ,C757_=_C1083 ,C757_=_C1084 ,C757_=_C1085 ,\nC757_=_C1086 ,C757_=_C1087 ,C757_=_C1089 ,C757_=_C1090 ,C757_=_C1091 ,C757_=_C1092 ,\nC757_=_C1093 ,C757_=_C1094 ,C757_=_C1095 ,C757_=_C1096 ,C757_=_C1098 ,C757_=_C1099 ,\nC757_=_C1100 ,C757_=_C1101 ,C768_=_C777 ,C768_=_C1165 ,C768_=_C1239 ,C768_=_C1540 ,\nC768_=_C2358 ,C768_=_C2534 ,C768_=_C2753 ,C768_=_C2889 ,C768_=_C2945 ,C768_=_C3144 ,\nC768_=_C3169 ,C768_=_C3170 ,C768_=_C3171 ,C768_=_C3172 ,C768_=_C3173 ,C768_=_C3174 ,\nC768_=_C3175 ,C768_=_C3176 ,C768_=_C3179 ,C768_=_C3180 ,C768_=_C3181 ,C777_=_C1025 ,\nC777_=_C1197 ,C777_=_C1250 ,C777_=_C2049 ,C777_=_C2188 ,C777_=_C2231 ,C777_=_C2368 ,\nC777_=_C2490 ,C777_=_C2629 ,C777_=_C2849 ,C777_=_C2993 ,C777_=_C3152 ,C777_=_C3570 ,\nC777_=_C3704 ,C777_=_C3725 ,C777_=_C3855 ,C777_=_C3874 ,C777_=_C3880 ,C777_=_C3920 ,\nC777_=_C3976 ,C777_=_C4037 ,C777_=_C4051 ,C777_=_C4052 ,C777_=_C4053 ,C777_=_C4054 ,\nC910_=_C1078 ,C910_=_C1079 ,C910_=_C1080 ,C910_=_C1081 ,C910_=_C1082 ,C910_=_C1083 ,\nC910_=_C1084 ,C910_=_C1085 ,C910_=_C1086 ,C910_=_C1087 ,C910_=_C1089 ,C910_=_C1090 ,\nC910_=_C1091 ,C910_=_C1092 ,C910_=_C1093 ,C910_=_C1094 ,C910_=_C1095 ,C910_=_C1096 ,\nC910_=_C1098 ,C910_=_C1099 ,C910_=_C1100 ,C910_=_C1101 ,C999_=_C1174 ,C999_=_C1503 ,\nC999_=_C1950 ,C999_=_C1969 ,C999_=_C2434 ,C999_=_C2487 ,C999_=_C2504 ,C999_=_C2543 ,\nC999_=_C2580 ,C999_=_C2644 ,C999_=_C2763 ,C999_=_C2895 ,C999_=_C3139 ,C999_=_C3194 ,\nC999_=_C3287 ,C999_=_C3320 ,C999_=_C3432 ,C999_=_C3624 ,C999_=_C3811 ,C999_=_C3829 ,\nC999_=_C3845 ,C999_=_C3870 ,C999_=_C3916 ,C999_=_C3941 ,C999_=_C3996 ,C999_=_C3999 ,\nC1025_=_C1197 ,C1025_=_C1250 ,C1025_=_C2049 ,C1025_=_C2188 ,C1025_=_C2231 ,C1025_=_C2368 ,\nC1025_=_C2490 ,C1025_=_C2629 ,C1025_=_C2849 ,C1025_=_C2993 ,C1025_=_C3152 ,C1025_=_C3570 ,\nC1025_=_C3704 ,C1025_=_C3725 ,C1025_=_C3855 ,C1025_=_C3874 ,C1025_=_C3880 ,C1025_=_C3920 ,\nC1025_=_C3976 ,C1025_=_C4037 ,C1025_=_C4051 ,C1025_=_C4052 ,C1025_=_C4053 ,C1025_=_C4054 ,\nC1078_=_C1079 ,C1078_=_C1080 ,C1078_=_C1081 ,C1078_=_C1082 ,C1078_=_C1083 ,C1078_=_C1084 ,\nC1078_=_C1085 ,C1078_=_C1086 ,C1078_=_C1087 ,C1078_=_C1089 ,C1078_=_C1090 ,C1078_=_C1091 ,\nC1078_=_C1092 ,C1078_=_C1093 ,C1078_=_C1094 ,C1078_=_C1095 ,C1078_=_C1096 ,C1078_=_C1098 ,\nC1078_=_C1099 ,C1078_=_C1100 ,C1078_=_C1101 ,C1078_=_C1239 ,C1078_=_C1250 ,C1079_=_C1080 ,\nC1079_=_C1081 ,C1079_=_C1082 ,C1079_=_C1083 ,C1079_=_C1084 ,C1079_=_C1085 ,C1079_=_C1086 ,\nC1079_=_C1087 ,C1079_=_C1089 ,C1079_=_C1090 ,C1079_=_C1091 ,C1079_=_C1092 ,C1079_=_C1093 ,\nC1079_=_C1094 ,C1079_=_C1095 ,C1079_=_C1096 ,C1079_=_C1098 ,C1079_=_C1099 ,C1079_=_C1100 ,\nC1079_=_C1101 ,C1080_=_C1081 ,C1080_=_C1082 ,C1080_=_C1083 ,C1080_=_C1084 ,C1080_=_C1085 ,\nC1080_=_C1086 ,C1080_=_C1087 ,C1080_=_C1089 ,C1080_=_C1090 ,C1080_=_C1091 ,C1080_=_C1092 ,\nC1080_=_C1093 ,C1080_=_C1094 ,C1080_=_C1095 ,C1080_=_C1096 ,C1080_=_C1098 ,C1080_=_C1099 ,\nC1080_=_C1100 ,C1080_=_C1101 ,C1081_=_C1082 ,C1081_=_C1083 ,C1081_=_C1084 ,C1081_=_C1085 ,\nC1081_=_C1086 ,C1081_=_C1087 ,C1081_=_C1089 ,C1081_=_C1090 ,C1081_=_C1091 ,C1081_=_C1092 ,\nC1081_=_C1093 ,C1081_=_C1094 ,C1081_=_C1095 ,C1081_=_C1096 ,C1081_=_C1098 ,C1081_=_C1099 ,\nC1081_=_C1100 ,C1081_=_C1101 ,C1082_=_C1083 ,C1082_=_C1084 ,C1082_=_C1085 ,C1082_=_C1086 ,\nC1082_=_C1087 ,C1082_=_C1089 ,C1082_=_C1090 ,C1082_=_C1091 ,C1082_=_C1092 ,C1082_=_C1093 ,\nC1082_=_C1094 ,C1082_=_C1095 ,C1082_=_C1096 ,C1082_=_C1098 ,C1082_=_C1099 ,C1082_=_C1100 ,\nC1082_=_C1101 ,C1083_=_C1084 ,C1083_=_C1085 ,C1083_=_C1086 ,C1083_=_C1087 ,C1083_=_C1089 ,\nC1083_=_C1090 ,C1083_=_C1091 ,C1083_=_C1092 ,C1083_=_C1093 ,C1083_=_C1094 ,C1083_=_C1095 ,\nC1083_=_C1096 ,C1083_=_C1098 ,C1083_=_C1099 ,C1083_=_C1100 ,C1083_=_C1101 ,C1083_=_C2358 ,\nC1083_=_C2368 ,C1084_=_C1085 ,C1084_=_C1086 ,C1084_=_C1087 ,C1084_=_C1089 ,C1084_=_C1090 ,\nC1084_=_C1091 ,C1084_=_C1092 ,C1084_=_C1093 ,C1084_=_C1094 ,C1084_=_C1095 ,C1084_=_C1096 ,\nC1084_=_C1098 ,C1084_=_C1099 ,C1084_=_C1100 ,C1084_=_C1101 ,C1084_=_C2504 ,C1085_=_C1086 ,\nC1085_=_C1087 ,C1085_=_C1089 ,C1085_=_C1090 ,C1085_=_C1091 ,C1085_=_C1092 ,C1085_=_C1093 ,\nC1085_=_C1094 ,C1085_=_C1095 ,C1085_=_C1096 ,C1085_=_C1098 ,C1085_=_C1099 ,C1085_=_C1100 ,\nC1085_=_C1101 ,C1086_=_C1087 ,C1086_=_C1089 ,C1086_=_C1090 ,C1086_=_C1091 ,C1086_=_C1092 ,\nC1086_=_C1093 ,C1086_=_C1094 ,C1086_=_C1095 ,C1086_=_C1096 ,C1086_=_C1098 ,C1086_=_C1099 ,\nC1086_=_C1100 ,C1086_=_C1101 ,C1087_=_C1089 ,C1087_=_C1090 ,C1087_=_C1091 ,C1087_=_C1092 ,\nC1087_=_C1093 ,C1087_=_C1094 ,C1087_=_C1095 ,C1087_=_C1096 ,C1087_=_C1098 ,C1087_=_C1099 ,\nC1087_=_C1100 ,C1087_=_C1101 ,C1087_=_C3144 ,C1087_=_C3152 ,C1089_=_C1090 ,C1089_=_C1091 ,\nC1089_=_C1092 ,C1089_=_C1093 ,C1089_=_C1094 ,C1089_=_C1095 ,C1089_=_C1096 ,C1089_=_C1098 ,\nC1089_=_C1099 ,C1089_=_C1100 ,C1089_=_C1101 ,C1090_=_C1091 ,C1090_=_C1092 ,C1090_=_C1093 ,\nC1090_=_C1094 ,C1090_=_C1095 ,C1090_=_C1096 ,C1090_=_C1098 ,C1090_=_C1099 ,C1090_=_C1100 ,\nC1090_=_C1101 ,C1091_=_C1092 ,C1091_=_C1093 ,C1091_=_C1094 ,C1091_=_C1095 ,C1091_=_C1096 ,\nC1091_=_C1098 ,C1091_=_C1099 ,C1091_=_C1100 ,C1091_=_C1101 ,C1092_=_C1093 ,C1092_=_C1094 ,\nC1092_=_C1095 ,C1092_=_C1096 ,C1092_=_C1098 ,C1092_=_C1099 ,C1092_=_C1100 ,C1092_=_C1101 ,\nC1092_=_C3172 ,C1092_=_C3704 ,C1093_=_C1094 ,C1093_=_C1095 ,C1093_=_C1096 ,C1093_=_C1098 ,\nC1093_=_C1099 ,C1093_=_C1100 ,C1093_=_C1101 ,C1093_=_C3175 ,C1093_=_C3880 ,C1094_=_C1095 ,\nC1094_=_C1096 ,C1094_=_C1098 ,C1094_=_C1099 ,C1094_=_C1100 ,C1094_=_C1101 ,C1094_=_C3176 ,\nC1094_=_C3920 ,C1095_=_C1096 ,C1095_=_C1098 ,C1095_=_C1099 ,C1095_=_C1100 ,C1095_=_C1101 ,\nC1095_=_C3941 ,C1096_=_C1098 ,C1096_=_C1099 ,C1096_=_C1100 ,C1096_=_C1101 ,C1098_=_C1099 ,\nC1098_=_C1100 ,C1098_=_C1101 ,C1099_=_C1100 ,C1099_=_C1101 ,C1100_=_C1101 ,C1101_=_C3181 ,\nC1101_=_C4054 ,C1165_=_C1174 ,C1165_=_C1239 ,C1165_=_C1540 ,C1165_=_C2358 ,C1165_=_C2534 ,\nC1165_=_C2753 ,C1165_=_C2889 ,C1165_=_C2945 ,C1165_=_C3144 ,C1165_=_C3169 ,C1165_=_C3170 ,\nC1165_=_C3171 ,C1165_=_C3172 ,C1165_=_C3173 ,C1165_=_C3174 ,C1165_=_C3175 ,C1165_=_C3176 ,\nC1165_=_C3179 ,C1165_=_C3180 ,C1165_=_C3181 ,C1174_=_C1503 ,C1174_=_C1950 ,C1174_=_C1969 ,\nC1174_=_C2434 ,C1174_=_C2487 ,C1174_=_C2504 ,C1174_=_C2543 ,C1174_=_C2580 ,C1174_=_C2644 ,\nC1174_=_C2763 ,C1174_=_C2895 ,C1174_=_C3139 ,C1174_=_C3194 ,C1174_=_C3287 ,C1174_=_C3320 ,\nC1174_=_C3432 ,C1174_=_C3624 ,C1174_=_C3811 ,C1174_=_C3829 ,C1174_=_C3845 ,C1174_=_C3870 ,\nC1174_=_C3916 ,C1174_=_C3941 ,C1174_=_C3996 ,C1174_=_C3999 ,C1197_=_C1250 ,C1197_=_C2049 ,\nC1197_=_C2188 ,C1197_=_C2231 ,C1197_=_C2368 ,C1197_=_C2490 ,C1197_=_C2629 ,C1197_=_C2849 ,\nC1197_=_C2993 ,C1197_=_C3152 ,C1197_=_C3570 ,C1197_=_C3704 ,C1197_=_C3725 ,C1197_=_C3855 ,\nC1197_=_C3874 ,C1197_=_C3880 ,C1197_=_C3920 ,C1197_=_C3976 ,C1197_=_C4037 ,C1197_=_C4051 ,\nC1197_=_C4052 ,C1197_=_C4053 ,C1197_=_C4054 ,C1239_=_C1250 ,C1239_=_C1540 ,C1239_=_C2358 ,\nC1239_=_C2534 ,C1239_=_C2753 ,C1239_=_C2889 ,C1239_=_C2945 ,C1239_=_C3144 ,C1239_=_C3169 ,\nC1239_=_C3170 ,C1239_=_C3171 ,C1239_=_C3172 ,C1239_=_C3173 ,C1239_=_C3174 ,C1239_=_C3175 ,\nC1239_=_C3176 ,C1239_=_C3179 ,C1239_=_C3180 ,C1239_=_C3181 ,C1250_=_C2049 ,C1250_=_C2188 ,\nC1250_=_C2231 ,C1250_=_C2368 ,C1250_=_C2490 ,C1250_=_C2629 ,C1250_=_C2849 ,C1250_=_C2993 ,\nC1250_=_C3152 ,C1250_=_C3570 ,C1250_=_C3704 ,C1250_=_C3725 ,C1250_=_C3855 ,C1250_=_C3874 ,\nC1250_=_C3880 ,C1250_=_C3920 ,C1250_=_C3976 ,C1250_=_C4037 ,C1250_=_C4051 ,C1250_=_C4052 ,\nC1250_=_C4053 ,C1250_=_C4054 ,C1503_=_C1950 ,C1503_=_C1969 ,C1503_=_C2434 ,C1503_=_C2487 ,\nC1503_=_C2504 ,C1503_=_C2543 ,C1503_=_C2580 ,C1503_=_C2644 ,C1503_=_C2763 ,C1503_=_C2895 ,\nC1503_=_C3139 ,C1503_=_C3194 ,C1503_=_C3287 ,C1503_=_C3320 ,C1503_=_C3432 ,C1503_=_C3624 ,\nC1503_=_C3811 ,C1503_=_C3829 ,C1503_=_C3845 ,C1503_=_C3870 ,C1503_=_C3916 ,C1503_=_C3941 ,\nC1503_=_C3996 ,C1503_=_C3999 ,C1540_=_C2358 ,C1540_=_C2534 ,C1540_=_C2753 ,C1540_=_C2889 ,\nC1540_=_C2945 ,C1540_=_C3144 ,C1540_=_C3169 ,C1540_=_C3170 ,C1540_=_C3171 ,C1540_=_C3172 ,\nC1540_=_C3173 ,C1540_=_C3174 ,C1540_=_C3175 ,C1540_=_C3176 ,C1540_=_C3179 ,C1540_=_C3180 ,\nC1540_=_C3181 ,C1950_=_C1969 ,C1950_=_C2434 ,C1950_=_C2487 ,C1950_=_C2504 ,C1950_=_C2543 ,\nC1950_=_C2580 ,C1950_=_C2644 ,C1950_=_C2763 ,C1950_=_C2895 ,C1950_=_C3139 ,C1950_=_C3194 ,\nC1950_=_C3287 ,C1950_=_C3320 ,C1950_=_C3432 ,C1950_=_C3624 ,C1950_=_C3811 ,C1950_=_C3829 ,\nC1950_=_C3845 ,C1950_=_C3870 ,C1950_=_C3916 ,C1950_=_C3941 ,C1950_=_C3996 ,C1950_=_C3999 ,\nC1969_=_C2434 ,C1969_=_C2487 ,C1969_=_C2504 ,C1969_=_C2543 ,C1969_=_C2580 ,C1969_=_C2644 ,\nC1969_=_C2763 ,C1969_=_C2895 ,C1969_=_C3139 ,C1969_=_C3194 ,C1969_=_C3287 ,C1969_=_C3320 ,\nC1969_=_C3432 ,C1969_=_C3624 ,C1969_=_C3811 ,C1969_=_C3829 ,C1969_=_C3845 ,C1969_=_C3870 ,\nC1969_=_C3916 ,C1969_=_C3941 ,C1969_=_C3996 ,C1969_=_C3999 ,C2049_=_C2188 ,C2049_=_C2231 ,\nC2049_=_C2368 ,C2049_=_C2490 ,C2049_=_C2629 ,C2049_=_C2849 ,C2049_=_C2993 ,C2049_=_C3152 ,\nC2049_=_C3570 ,C2049_=_C3704 ,C2049_=_C3725 ,C2049_=_C3855 ,C2049_=_C3874 ,C2049_=_C3880 ,\nC2049_=_C3920 ,C2049_=_C3976</w:t>
      </w:r>
    </w:p>
    <w:p>
      <w:pPr>
        <w:pStyle w:val="PreformattedText"/>
        <w:bidi w:val="0"/>
        <w:spacing w:before="0" w:after="0"/>
        <w:jc w:val="left"/>
        <w:rPr/>
      </w:pPr>
      <w:r>
        <w:rPr/>
        <w:t xml:space="preserve"> </w:t>
      </w:r>
      <w:r>
        <w:rPr/>
        <w:t>,C2049_=_C4037 ,C2049_=_C4051 ,C2049_=_C4052 ,C2049_=_C4053 ,\nC2049_=_C4054 ,C2188_=_C2231 ,C2188_=_C2368 ,C2188_=_C2490 ,C2188_=_C2629 ,C2188_=_C2849 ,\nC2188_=_C2993 ,C2188_=_C3152 ,C2188_=_C3570 ,C2188_=_C3704 ,C2188_=_C3725 ,C2188_=_C3855 ,\nC2188_=_C3874 ,C2188_=_C3880 ,C2188_=_C3920 ,C2188_=_C3976 ,C2188_=_C4037 ,C2188_=_C4051 ,\nC2188_=_C4052 ,C2188_=_C4053 ,C2188_=_C4054 ,C2231_=_C2368 ,C2231_=_C2490 ,C2231_=_C2629 ,\nC2231_=_C2849 ,C2231_=_C2993 ,C2231_=_C3152 ,C2231_=_C3570 ,C2231_=_C3704 ,C2231_=_C3725 ,\nC2231_=_C3855 ,C2231_=_C3874 ,C2231_=_C3880 ,C2231_=_C3920 ,C2231_=_C3976 ,C2231_=_C4037 ,\nC2231_=_C4051 ,C2231_=_C4052 ,C2231_=_C4053 ,C2231_=_C4054 ,C2358_=_C2368 ,C2358_=_C2534 ,\nC2358_=_C2753 ,C2358_=_C2889 ,C2358_=_C2945 ,C2358_=_C3144 ,C2358_=_C3169 ,C2358_=_C3170 ,\nC2358_=_C3171 ,C2358_=_C3172 ,C2358_=_C3173 ,C2358_=_C3174 ,C2358_=_C3175 ,C2358_=_C3176 ,\nC2358_=_C3179 ,C2358_=_C3180 ,C2358_=_C3181 ,C2368_=_C2490 ,C2368_=_C2629 ,C2368_=_C2849 ,\nC2368_=_C2993 ,C2368_=_C3152 ,C2368_=_C3570 ,C2368_=_C3704 ,C2368_=_C3725 ,C2368_=_C3855 ,\nC2368_=_C3874 ,C2368_=_C3880 ,C2368_=_C3920 ,C2368_=_C3976 ,C2368_=_C4037 ,C2368_=_C4051 ,\nC2368_=_C4052 ,C2368_=_C4053 ,C2368_=_C4054 ,C2434_=_C2487 ,C2434_=_C2504 ,C2434_=_C2543 ,\nC2434_=_C2580 ,C2434_=_C2644 ,C2434_=_C2763 ,C2434_=_C2895 ,C2434_=_C3139 ,C2434_=_C3194 ,\nC2434_=_C3287 ,C2434_=_C3320 ,C2434_=_C3432 ,C2434_=_C3624 ,C2434_=_C3811 ,C2434_=_C3829 ,\nC2434_=_C3845 ,C2434_=_C3870 ,C2434_=_C3916 ,C2434_=_C3941 ,C2434_=_C3996 ,C2434_=_C3999 ,\nC2487_=_C2490 ,C2487_=_C2504 ,C2487_=_C2543 ,C2487_=_C2580 ,C2487_=_C2644 ,C2487_=_C2763 ,\nC2487_=_C2895 ,C2487_=_C3139 ,C2487_=_C3194 ,C2487_=_C3287 ,C2487_=_C3320 ,C2487_=_C3432 ,\nC2487_=_C3624 ,C2487_=_C3811 ,C2487_=_C3829 ,C2487_=_C3845 ,C2487_=_C3870 ,C2487_=_C3916 ,\nC2487_=_C3941 ,C2487_=_C3996 ,C2487_=_C3999 ,C2490_=_C2629 ,C2490_=_C2849 ,C2490_=_C2993 ,\nC2490_=_C3152 ,C2490_=_C3570 ,C2490_=_C3704 ,C2490_=_C3725 ,C2490_=_C3855 ,C2490_=_C3874 ,\nC2490_=_C3880 ,C2490_=_C3920 ,C2490_=_C3976 ,C2490_=_C4037 ,C2490_=_C4051 ,C2490_=_C4052 ,\nC2490_=_C4053 ,C2490_=_C4054 ,C2504_=_C2543 ,C2504_=_C2580 ,C2504_=_C2644 ,C2504_=_C2763 ,\nC2504_=_C2895 ,C2504_=_C3139 ,C2504_=_C3194 ,C2504_=_C3287 ,C2504_=_C3320 ,C2504_=_C3432 ,\nC2504_=_C3624 ,C2504_=_C3811 ,C2504_=_C3829 ,C2504_=_C3845 ,C2504_=_C3870 ,C2504_=_C3916 ,\nC2504_=_C3941 ,C2504_=_C3996 ,C2504_=_C3999 ,C2534_=_C2543 ,C2534_=_C2753 ,C2534_=_C2889 ,\nC2534_=_C2945 ,C2534_=_C3144 ,C2534_=_C3169 ,C2534_=_C3170 ,C2534_=_C3171 ,C2534_=_C3172 ,\nC2534_=_C3173 ,C2534_=_C3174 ,C2534_=_C3175 ,C2534_=_C3176 ,C2534_=_C3179 ,C2534_=_C3180 ,\nC2534_=_C3181 ,C2543_=_C2580 ,C2543_=_C2644 ,C2543_=_C2763 ,C2543_=_C2895 ,C2543_=_C3139 ,\nC2543_=_C3194 ,C2543_=_C3287 ,C2543_=_C3320 ,C2543_=_C3432 ,C2543_=_C3624 ,C2543_=_C3811 ,\nC2543_=_C3829 ,C2543_=_C3845 ,C2543_=_C3870 ,C2543_=_C3916 ,C2543_=_C3941 ,C2543_=_C3996 ,\nC2543_=_C3999 ,C2580_=_C2644 ,C2580_=_C2763 ,C2580_=_C2895 ,C2580_=_C3139 ,C2580_=_C3194 ,\nC2580_=_C3287 ,C2580_=_C3320 ,C2580_=_C3432 ,C2580_=_C3624 ,C2580_=_C3811 ,C2580_=_C3829 ,\nC2580_=_C3845 ,C2580_=_C3870 ,C2580_=_C3916 ,C2580_=_C3941 ,C2580_=_C3996 ,C2580_=_C3999 ,\nC2629_=_C2849 ,C2629_=_C2993 ,C2629_=_C3152 ,C2629_=_C3570 ,C2629_=_C3704 ,C2629_=_C3725 ,\nC2629_=_C3855 ,C2629_=_C3874 ,C2629_=_C3880 ,C2629_=_C3920 ,C2629_=_C3976 ,C2629_=_C4037 ,\nC2629_=_C4051 ,C2629_=_C4052 ,C2629_=_C4053 ,C2629_=_C4054 ,C2644_=_C2763 ,C2644_=_C2895 ,\nC2644_=_C3139 ,C2644_=_C3194 ,C2644_=_C3287 ,C2644_=_C3320 ,C2644_=_C3432 ,C2644_=_C3624 ,\nC2644_=_C3811 ,C2644_=_C3829 ,C2644_=_C3845 ,C2644_=_C3870 ,C2644_=_C3916 ,C2644_=_C3941 ,\nC2644_=_C3996 ,C2644_=_C3999 ,C2753_=_C2763 ,C2753_=_C2889 ,C2753_=_C2945 ,C2753_=_C3144 ,\nC2753_=_C3169 ,C2753_=_C3170 ,C2753_=_C3171 ,C2753_=_C3172 ,C2753_=_C3173 ,C2753_=_C3174 ,\nC2753_=_C3175 ,C2753_=_C3176 ,C2753_=_C3179 ,C2753_=_C3180 ,C2753_=_C3181 ,C2763_=_C2895 ,\nC2763_=_C3139 ,C2763_=_C3194 ,C2763_=_C3287 ,C2763_=_C3320 ,C2763_=_C3432 ,C2763_=_C3624 ,\nC2763_=_C3811 ,C2763_=_C3829 ,C2763_=_C3845 ,C2763_=_C3870 ,C2763_=_C3916 ,C2763_=_C3941 ,\nC2763_=_C3996 ,C2763_=_C3999 ,C2849_=_C2993 ,C2849_=_C3152 ,C2849_=_C3570 ,C2849_=_C3704 ,\nC2849_=_C3725 ,C2849_=_C3855 ,C2849_=_C3874 ,C2849_=_C3880 ,C2849_=_C3920 ,C2849_=_C3976 ,\nC2849_=_C4037 ,C2849_=_C4051 ,C2849_=_C4052 ,C2849_=_C4053 ,C2849_=_C4054 ,C2889_=_C2895 ,\nC2889_=_C2945 ,C2889_=_C3144 ,C2889_=_C3169 ,C2889_=_C3170 ,C2889_=_C3171 ,C2889_=_C3172 ,\nC2889_=_C3173 ,C2889_=_C3174 ,C2889_=_C3175 ,C2889_=_C3176 ,C2889_=_C3179 ,C2889_=_C3180 ,\nC2889_=_C3181 ,C2895_=_C3139 ,C2895_=_C3194 ,C2895_=_C3287 ,C2895_=_C3320 ,C2895_=_C3432 ,\nC2895_=_C3624 ,C2895_=_C3811 ,C2895_=_C3829 ,C2895_=_C3845 ,C2895_=_C3870 ,C2895_=_C3916 ,\nC2895_=_C3941 ,C2895_=_C3996 ,C2895_=_C3999 ,C2945_=_C3144 ,C2945_=_C3169 ,C2945_=_C3170 ,\nC2945_=_C3171 ,C2945_=_C3172 ,C2945_=_C3173 ,C2945_=_C3174 ,C2945_=_C3175 ,C2945_=_C3176 ,\nC2945_=_C3179 ,C2945_=_C3180 ,C2945_=_C3181 ,C2993_=_C3152 ,C2993_=_C3570 ,C2993_=_C3704 ,\nC2993_=_C3725 ,C2993_=_C3855 ,C2993_=_C3874 ,C2993_=_C3880 ,C2993_=_C3920 ,C2993_=_C3976 ,\nC2993_=_C4037 ,C2993_=_C4051 ,C2993_=_C4052 ,C2993_=_C4053 ,C2993_=_C4054 ,C3139_=_C3194 ,\nC3139_=_C3287 ,C3139_=_C3320 ,C3139_=_C3432 ,C3139_=_C3624 ,C3139_=_C3811 ,C3139_=_C3829 ,\nC3139_=_C3845 ,C3139_=_C3870 ,C3139_=_C3916 ,C3139_=_C3941 ,C3139_=_C3996 ,C3139_=_C3999 ,\nC3144_=_C3152 ,C3144_=_C3169 ,C3144_=_C3170 ,C3144_=_C3171 ,C3144_=_C3172 ,C3144_=_C3173 ,\nC3144_=_C3174 ,C3144_=_C3175 ,C3144_=_C3176 ,C3144_=_C3179 ,C3144_=_C3180 ,C3144_=_C3181 ,\nC3152_=_C3570 ,C3152_=_C3704 ,C3152_=_C3725 ,C3152_=_C3855 ,C3152_=_C3874 ,C3152_=_C3880 ,\nC3152_=_C3920 ,C3152_=_C3976 ,C3152_=_C4037 ,C3152_=_C4051 ,C3152_=_C4052 ,C3152_=_C4053 ,\nC3152_=_C4054 ,C3169_=_C3170 ,C3169_=_C3171 ,C3169_=_C3172 ,C3169_=_C3173 ,C3169_=_C3174 ,\nC3169_=_C3175 ,C3169_=_C3176 ,C3169_=_C3179 ,C3169_=_C3180 ,C3169_=_C3181 ,C3170_=_C3171 ,\nC3170_=_C3172 ,C3170_=_C3173 ,C3170_=_C3174 ,C3170_=_C3175 ,C3170_=_C3176 ,C3170_=_C3179 ,\nC3170_=_C3180 ,C3170_=_C3181 ,C3170_=_C3432 ,C3171_=_C3172 ,C3171_=_C3173 ,C3171_=_C3174 ,\nC3171_=_C3175 ,C3171_=_C3176 ,C3171_=_C3179 ,C3171_=_C3180 ,C3171_=_C3181 ,C3171_=_C3624 ,\nC3172_=_C3173 ,C3172_=_C3174 ,C3172_=_C3175 ,C3172_=_C3176 ,C3172_=_C3179 ,C3172_=_C3180 ,\nC3172_=_C3181 ,C3172_=_C3704 ,C3173_=_C3174 ,C3173_=_C3175 ,C3173_=_C3176 ,C3173_=_C3179 ,\nC3173_=_C3180 ,C3173_=_C3181 ,C3173_=_C3811 ,C3174_=_C3175 ,C3174_=_C3176 ,C3174_=_C3179 ,\nC3174_=_C3180 ,C3174_=_C3181 ,C3174_=_C3829 ,C3175_=_C3176 ,C3175_=_C3179 ,C3175_=_C3180 ,\nC3175_=_C3181 ,C3175_=_C3880 ,C3176_=_C3179 ,C3176_=_C3180 ,C3176_=_C3181 ,C3176_=_C3920 ,\nC3179_=_C3180 ,C3179_=_C3181 ,C3180_=_C3181 ,C3181_=_C4054 ,C3194_=_C3287 ,C3194_=_C3320 ,\nC3194_=_C3432 ,C3194_=_C3624 ,C3194_=_C3811 ,C3194_=_C3829 ,C3194_=_C3845 ,C3194_=_C3870 ,\nC3194_=_C3916 ,C3194_=_C3941 ,C3194_=_C3996 ,C3194_=_C3999 ,C3287_=_C3320 ,C3287_=_C3432 ,\nC3287_=_C3624 ,C3287_=_C3811 ,C3287_=_C3829 ,C3287_=_C3845 ,C3287_=_C3870 ,C3287_=_C3916 ,\nC3287_=_C3941 ,C3287_=_C3996 ,C3287_=_C3999 ,C3320_=_C3432 ,C3320_=_C3624 ,C3320_=_C3811 ,\nC3320_=_C3829 ,C3320_=_C3845 ,C3320_=_C3870 ,C3320_=_C3916 ,C3320_=_C3941 ,C3320_=_C3996 ,\nC3320_=_C3999 ,C3432_=_C3624 ,C3432_=_C3811 ,C3432_=_C3829 ,C3432_=_C3845 ,C3432_=_C3870 ,\nC3432_=_C3916 ,C3432_=_C3941 ,C3432_=_C3996 ,C3432_=_C3999 ,C3570_=_C3704 ,C3570_=_C3725 ,\nC3570_=_C3855 ,C3570_=_C3874 ,C3570_=_C3880 ,C3570_=_C3920 ,C3570_=_C3976 ,C3570_=_C4037 ,\nC3570_=_C4051 ,C3570_=_C4052 ,C3570_=_C4053 ,C3570_=_C4054 ,C3624_=_C3811 ,C3624_=_C3829 ,\nC3624_=_C3845 ,C3624_=_C3870 ,C3624_=_C3916 ,C3624_=_C3941 ,C3624_=_C3996 ,C3624_=_C3999 ,\nC3704_=_C3725 ,C3704_=_C3855 ,C3704_=_C3874 ,C3704_=_C3880 ,C3704_=_C3920 ,C3704_=_C3976 ,\nC3704_=_C4037 ,C3704_=_C4051 ,C3704_=_C4052 ,C3704_=_C4053 ,C3704_=_C4054 ,C3725_=_C3855 ,\nC3725_=_C3874 ,C3725_=_C3880 ,C3725_=_C3920 ,C3725_=_C3976 ,C3725_=_C4037 ,C3725_=_C4051 ,\nC3725_=_C4052 ,C3725_=_C4053 ,C3725_=_C4054 ,C3811_=_C3829 ,C3811_=_C3845 ,C3811_=_C3870 ,\nC3811_=_C3916 ,C3811_=_C3941 ,C3811_=_C3996 ,C3811_=_C3999 ,C3829_=_C3845 ,C3829_=_C3870 ,\nC3829_=_C3916 ,C3829_=_C3941 ,C3829_=_C3996 ,C3829_=_C3999 ,C3845_=_C3870 ,C3845_=_C3916 ,\nC3845_=_C3941 ,C3845_=_C3996 ,C3845_=_C3999 ,C3855_=_C3874 ,C3855_=_C3880 ,C3855_=_C3920 ,\nC3855_=_C3976 ,C3855_=_C4037 ,C3855_=_C4051 ,C3855_=_C4052 ,C3855_=_C4053 ,C3855_=_C4054 ,\nC3870_=_C3874 ,C3870_=_C3916 ,C3870_=_C3941 ,C3870_=_C3996 ,C3870_=_C3999 ,C3874_=_C3880 ,\nC3874_=_C3920 ,C3874_=_C3976 ,C3874_=_C4037 ,C3874_=_C4051 ,C3874_=_C4052 ,C3874_=_C4053 ,\nC3874_=_C4054 ,C3880_=_C3920 ,C3880_=_C3976 ,C3880_=_C4037 ,C3880_=_C4051 ,C3880_=_C4052 ,\nC3880_=_C4053 ,C3880_=_C4054 ,C3916_=_C3941 ,C3916_=_C3996 ,C3916_=_C3999 ,C3920_=_C3976 ,\nC3920_=_C4037 ,C3920_=_C4051 ,C3920_=_C4052 ,C3920_=_C4053 ,C3920_=_C4054 ,C3941_=_C3996 ,\nC3941_=_C3999 ,C3976_=_C4037 ,C3976_=_C4051 ,C3976_=_C4052 ,C3976_=_C4053 ,C3976_=_C4054 ,\nC3996_=_C3999 ,C4037_=_C4051 ,C4037_=_C4052 ,C4037_=_C4053 ,C4037_=_C4054 ,C4051_=_C4052 ,\nC4051_=_C4053 ,C4051_=_C4054 ,C4052_=_C4053 ,C4052_=_C4054 ,C4053_=_C4054 ,"];125[shape=box, label="id:125 level: 5\n104: C89 C155 C194 C212 C232 \nC245 C367 C368 C419 C472 C529 \nC649 C664 C806 C895 C916 C1023 \nC1084 C1163 C1281 C1392 C1480 C1489 \nC1511 C1513 C1515 C1526 C1613 C1698 \nC1701 C1702 C1713 C1737 C1937 C1951 \nC1957 C1989 C2047 C2126 C2127 C2128 \nC2129 C2130 C2131 C2132 C2133 C2134 \nC2135 C2136 C2137 C2138 C2139 C2140 \nC2142 C2143 C2144 C2145 C2146 C2147 \nC2148 C2269 C2309 C2435 C2495 C2496 \nC2498 C2499 C2500 C2501 C2502 C2503 \nC2504 C2505 C2506 C2507 C2508 C2509 \nC2533 C2751 C2887 C2889 C2890 C2891 \nC2892 C2893 C2894 C2895 C2896 C2897 \nC2898 C2899 C2900 C2901 C2938 C3546 \nC3885 C3908 C3947 C3958 C4009 C4016 \nC4017 C4018 C4019 \n1446: C89_=_C155( C89 C155 ) C89_=_C194( C89 C194 ) C89_=_C212(</w:t>
      </w:r>
    </w:p>
    <w:p>
      <w:pPr>
        <w:pStyle w:val="PreformattedText"/>
        <w:bidi w:val="0"/>
        <w:spacing w:before="0" w:after="0"/>
        <w:jc w:val="left"/>
        <w:rPr/>
      </w:pPr>
      <w:r>
        <w:rPr/>
        <w:t xml:space="preserve"> </w:t>
      </w:r>
      <w:r>
        <w:rPr/>
        <w:t>C89 C212 ) C89_=_C232( C89 C232 ) C89_=_C245( C89 C245 ) \nC89_=_C419( C89 C419 ) C89_=_C895( C89 C895 ) C89_=_C1163( C89 C1163 ) C89_=_C1515( C89 C1515 ) C89_=_C1702( C89 C1702 ) C89_=_C2130( C89 C2130 ) \nC89_=_C2533( C89 C2533 ) C89_=_C2751( C89 C2751 ) C89_=_C2889( C89 C2889 ) C89_=_C2890( C89 C2890 ) C89_=_C2891( C89 C2891 ) C89_=_C2892( C89 C2892 ) \nC89_=_C2893( C89 C2893 ) C89_=_C2894( C89 C2894 ) C89_=_C2895( C89 C2895 ) C89_=_C2896( C89 C2896 ) C89_=_C2897( C89 C2897 ) C89_=_C2898( C89 C2898 ) \nC89_=_C2899( C89 C2899 ) C89_=_C2900( C89 C2900 ) C89_=_C2901( C89 C2901 ) C155_=_C194( C155 C194 ) C155_=_C212( C155 C212 ) C155_=_C232( C155 C232 ) \nC155_=_C245( C155 C245 ) C155_=_C419( C155 C419 ) C155_=_C895( C155 C895 ) C155_=_C1163( C155 C1163 ) C155_=_C1515( C155 C1515 ) C155_=_C1702( C155 C1702 ) \nC155_=_C2130( C155 C2130 ) C155_=_C2533( C155 C2533 ) C155_=_C2751( C155 C2751 ) C155_=_C2889( C155 C2889 ) C155_=_C2890( C155 C2890 ) C155_=_C2891( C155 C2891 ) \nC155_=_C2892( C155 C2892 ) C155_=_C2893( C155 C2893 ) C155_=_C2894( C155 C2894 ) C155_=_C2895( C155 C2895 ) C155_=_C2896( C155 C2896 ) C155_=_C2897( C155 C2897 ) \nC155_=_C2898( C155 C2898 ) C155_=_C2899( C155 C2899 ) C155_=_C2900( C155 C2900 ) C155_=_C2901( C155 C2901 ) C194_=_C212( C194 C212 ) C194_=_C232( C194 C232 ) \nC194_=_C245( C194 C245 ) C194_=_C419( C194 C419 ) C194_=_C895( C194 C895 ) C194_=_C1163( C194 C1163 ) C194_=_C1515( C194 C1515 ) C194_=_C1702( C194 C1702 ) \nC194_=_C2130( C194 C2130 ) C194_=_C2533( C194 C2533 ) C194_=_C2751( C194 C2751 ) C194_=_C2889( C194 C2889 ) C194_=_C2890( C194 C2890 ) C194_=_C2891( C194 C2891 ) \nC194_=_C2892( C194 C2892 ) C194_=_C2893( C194 C2893 ) C194_=_C2894( C194 C2894 ) C194_=_C2895( C194 C2895 ) C194_=_C2896( C194 C2896 ) C194_=_C2897( C194 C2897 ) \nC194_=_C2898( C194 C2898 ) C194_=_C2899( C194 C2899 ) C194_=_C2900( C194 C2900 ) C194_=_C2901( C194 C2901 ) C212_=_C232( C212 C232 ) C212_=_C245( C212 C245 ) \nC212_=_C419( C212 C419 ) C212_=_C895( C212 C895 ) C212_=_C1163( C212 C1163 ) C212_=_C1515( C212 C1515 ) C212_=_C1702( C212 C1702 ) C212_=_C2130( C212 C2130 ) \nC212_=_C2533( C212 C2533 ) C212_=_C2751( C212 C2751 ) C212_=_C2889( C212 C2889 ) C212_=_C2890( C212 C2890 ) C212_=_C2891( C212 C2891 ) C212_=_C2892( C212 C2892 ) \nC212_=_C2893( C212 C2893 ) C212_=_C2894( C212 C2894 ) C212_=_C2895( C212 C2895 ) C212_=_C2896( C212 C2896 ) C212_=_C2897( C212 C2897 ) C212_=_C2898( C212 C2898 ) \nC212_=_C2899( C212 C2899 ) C212_=_C2900( C212 C2900 ) C212_=_C2901( C212 C2901 ) C232_=_C245( C232 C245 ) C232_=_C419( C232 C419 ) C232_=_C895( C232 C895 ) \nC232_=_C1163( C232 C1163 ) C232_=_C1515( C232 C1515 ) C232_=_C1702( C232 C1702 ) C232_=_C2130( C232 C2130 ) C232_=_C2533( C232 C2533 ) C232_=_C2751( C232 C2751 ) \nC232_=_C2889( C232 C2889 ) C232_=_C2890( C232 C2890 ) C232_=_C2891( C232 C2891 ) C232_=_C2892( C232 C2892 ) C232_=_C2893( C232 C2893 ) C232_=_C2894( C232 C2894 ) \nC232_=_C2895( C232 C2895 ) C232_=_C2896( C232 C2896 ) C232_=_C2897( C232 C2897 ) C232_=_C2898( C232 C2898 ) C232_=_C2899( C232 C2899 ) C232_=_C2900( C232 C2900 ) \nC232_=_C2901( C232 C2901 ) C245_=_C419( C245 C419 ) C245_=_C895( C245 C895 ) C245_=_C1163( C245 C1163 ) C245_=_C1515( C245 C1515 ) C245_=_C1702( C245 C1702 ) \nC245_=_C2130( C245 C2130 ) C245_=_C2533( C245 C2533 ) C245_=_C2751( C245 C2751 ) C245_=_C2889( C245 C2889 ) C245_=_C2890( C245 C2890 ) C245_=_C2891( C245 C2891 ) \nC245_=_C2892( C245 C2892 ) C245_=_C2893( C245 C2893 ) C245_=_C2894( C245 C2894 ) C245_=_C2895( C245 C2895 ) C245_=_C2896( C245 C2896 ) C245_=_C2897( C245 C2897 ) \nC245_=_C2898( C245 C2898 ) C245_=_C2899( C245 C2899 ) C245_=_C2900( C245 C2900 ) C245_=_C2901( C245 C2901 ) C367_=_C368( C367 C368 ) C367_=_C1281( C367 C1281 ) \nC367_=_C1392( C367 C1392 ) C367_=_C1511( C367 C1511 ) C367_=_C1698( C367 C1698 ) C367_=_C2126( C367 C2126 ) C367_=_C2127( C367 C2127 ) C367_=_C2128( C367 C2128 ) \nC367_=_C2129( C367 C2129 ) C367_=_C2130( C367 C2130 ) C367_=_C2131( C367 C2131 ) C367_=_C2132( C367 C2132 ) C367_=_C2133( C367 C2133 ) C367_=_C2134( C367 C2134 ) \nC367_=_C2135( C367 C2135 ) C367_=_C2136( C367 C2136 ) C367_=_C2137( C367 C2137 ) C367_=_C2138( C367 C2138 ) C367_=_C2139( C367 C2139 ) C367_=_C2140( C367 C2140 ) \nC367_=_C2142( C367 C2142 ) C367_=_C2143( C367 C2143 ) C367_=_C2144( C367 C2144 ) C367_=_C2145( C367 C2145 ) C367_=_C2146( C367 C2146 ) C367_=_C2147( C367 C2147 ) \nC367_=_C2148( C367 C2148 ) C368_=_C472( C368 C472 ) C368_=_C529( C368 C529 ) C368_=_C664( C368 C664 ) C368_=_C916( C368 C916 ) C368_=_C1084( C368 C1084 ) \nC368_=_C1489( C368 C1489 ) C368_=_C1513( C368 C1513 ) C368_=_C1613( C368 C1613 ) C368_=_C1701( C368 C1701 ) C368_=_C1937( C368 C1937 ) C368_=_C1957( C368 C1957 ) \nC368_=_C2126( C368 C2126 ) C368_=_C2495( C368 C2495 ) C368_=_C2496( C368 C2496 ) C368_=_C2498( C368 C2498 ) C368_=_C2499( C368 C2499 ) C368_=_C2500( C368 C2500 ) \nC368_=_C2501( C368 C2501 ) C368_=_C2502( C368 C2502 ) C368_=_C2503( C368 C2503 ) C368_=_C2504( C368 C2504 ) C368_=_C2505( C368 C2505 ) C368_=_C2506( C368 C2506 ) \nC368_=_C2507( C368 C2507 ) C368_=_C2508( C368 C2508 ) C368_=_C2509( C368 C2509 ) C419_=_C895( C419 C895 ) C419_=_C1163( C419 C1163 ) C419_=_C1515( C419 C1515 ) \nC419_=_C1702( C419 C1702 ) C419_=_C2130( C419 C2130 ) C419_=_C2533( C419 C2533 ) C419_=_C2751( C419 C2751 ) C419_=_C2889( C419 C2889 ) C419_=_C2890( C419 C2890 ) \nC419_=_C2891( C419 C2891 ) C419_=_C2892( C419 C2892 ) C419_=_C2893( C419 C2893 ) C419_=_C2894( C419 C2894 ) C419_=_C2895( C419 C2895 ) C419_=_C2896( C419 C2896 ) \nC419_=_C2897( C419 C2897 ) C419_=_C2898( C419 C2898 ) C419_=_C2899( C419 C2899 ) C419_=_C2900( C419 C2900 ) C419_=_C2901( C419 C2901 ) C472_=_C529( C472 C529 ) \nC472_=_C664( C472 C664 ) C472_=_C916( C472 C916 ) C472_=_C1084( C472 C1084 ) C472_=_C1489( C472 C1489 ) C472_=_C1513( C472 C1513 ) C472_=_C1613( C472 C1613 ) \nC472_=_C1701( C472 C1701 ) C472_=_C1937( C472 C1937 ) C472_=_C1957( C472 C1957 ) C472_=_C2126( C472 C2126 ) C472_=_C2495( C472 C2495 ) C472_=_C2496( C472 C2496 ) \nC472_=_C2498( C472 C2498 ) C472_=_C2499( C472 C2499 ) C472_=_C2500( C472 C2500 ) C472_=_C2501( C472 C2501 ) C472_=_C2502( C472 C2502 ) C472_=_C2503( C472 C2503 ) \nC472_=_C2504( C472 C2504 ) C472_=_C2505( C472 C2505 ) C472_=_C2506( C472 C2506 ) C472_=_C2507( C472 C2507 ) C472_=_C2508( C472 C2508 ) C472_=_C2509( C472 C2509 ) \nC529_=_C664( C529 C664 ) C529_=_C916( C529 C916 ) C529_=_C1084( C529 C1084 ) C529_=_C1489( C529 C1489 ) C529_=_C1513( C529 C1513 ) C529_=_C1613( C529 C1613 ) \nC529_=_C1701( C529 C1701 ) C529_=_C1937( C529 C1937 ) C529_=_C1957( C529 C1957 ) C529_=_C2126( C529 C2126 ) C529_=_C2495( C529 C2495 ) C529_=_C2496( C529 C2496 ) \nC529_=_C2498( C529 C2498 ) C529_=_C2499( C529 C2499 ) C529_=_C2500( C529 C2500 ) C529_=_C2501( C529 C2501 ) C529_=_C2502( C529 C2502 ) C529_=_C2503( C529 C2503 ) \nC529_=_C2504( C529 C2504 ) C529_=_C2505( C529 C2505 ) C529_=_C2506( C529 C2506 ) C529_=_C2507( C529 C2507 ) C529_=_C2508( C529 C2508 ) C529_=_C2509( C529 C2509 ) \nC649_=_C806( C649 C806 ) C649_=_C1023( C649 C1023 ) C649_=_C1480( C649 C1480 ) C649_=_C1526( C649 C1526 ) C649_=_C1713( C649 C1713 ) C649_=_C1737( C649 C1737 ) \nC649_=_C1951( C649 C1951 ) C649_=_C1989( C649 C1989 ) C649_=_C2047( C649 C2047 ) C649_=_C2269( C649 C2269 ) C649_=_C2309( C649 C2309 ) C649_=_C2435( C649 C2435 ) \nC649_=_C2506( C649 C2506 ) C649_=_C2887( C649 C2887 ) C649_=_C2897( C649 C2897 ) C649_=_C2938( C649 C2938 ) C649_=_C3546( C649 C3546 ) C649_=_C3885( C649 C3885 ) \nC649_=_C3908( C649 C3908 ) C649_=_C3947( C649 C3947 ) C649_=_C3958( C649 C3958 ) C649_=_C4009( C649 C4009 ) C649_=_C4016( C649 C4016 ) C649_=_C4017( C649 C4017 ) \nC649_=_C4018( C649 C4018 ) C649_=_C4019( C649 C4019 ) C664_=_C916( C664 C916 ) C664_=_C1084( C664 C1084 ) C664_=_C1489( C664 C1489 ) C664_=_C1513( C664 C1513 ) \nC664_=_C1613( C664 C1613 ) C664_=_C1701( C664 C1701 ) C664_=_C1937( C664 C1937 ) C664_=_C1957( C664 C1957 ) C664_=_C2126( C664 C2126 ) C664_=_C2495( C664 C2495 ) \nC664_=_C2496( C664 C2496 ) C664_=_C2498( C664 C2498 ) C664_=_C2499( C664 C2499 ) C664_=_C2500( C664 C2500 ) C664_=_C2501( C664 C2501 ) C664_=_C2502( C664 C2502 ) \nC664_=_C2503( C664 C2503 ) C664_=_C2504( C664 C2504 ) C664_=_C2505( C664 C2505 ) C664_=_C2506( C664 C2506 ) C664_=_C2507( C664 C2507 ) C664_=_C2508( C664 C2508 ) \nC664_=_C2509( C664 C2509 ) C806_=_C1023( C806 C1023 ) C806_=_C1480( C806 C1480 ) C806_=_C1526( C806 C1526 ) C806_=_C1713( C806 C1713 ) C806_=_C1737( C806 C1737 ) \nC806_=_C1951( C806 C1951 ) C806_=_C1989( C806 C1989 ) C806_=_C2047( C806 C2047 ) C806_=_C2269( C806 C2269 ) C806_=_C2309( C806 C2309 ) C806_=_C2435( C806 C2435 ) \nC806_=_C2506( C806 C2506 ) C806_=_C2887( C806 C2887 ) C806_=_C2897( C806 C2897 ) C806_=_C2938( C806 C2938 ) C806_=_C3546( C806 C3546 ) C806_=_C3885( C806 C3885 ) \nC806_=_C3908( C806 C3908 ) C806_=_C3947( C806 C3947 ) C806_=_C3958( C806 C3958 ) C806_=_C4009( C806 C4009 ) C806_=_C4016( C806 C4016 ) C806_=_C4017( C806 C4017 ) \nC806_=_C4018( C806 C4018 ) C806_=_C4019( C806 C4019 ) C895_=_C1163( C895 C1163 ) C895_=_C1515( C895 C1515 ) C895_=_C1702( C895 C1702 ) C895_=_C2130( C895 C2130 ) \nC895_=_C2533( C895 C2533 ) C895_=_C2751( C895 C2751 ) C895_=_C2889( C895 C2889 ) C895_=_C2890( C895 C2890 ) C895_=_C2891( C895 C2891 ) C895_=_C2892( C895 C2892 ) \nC895_=_C2893( C895 C2893 ) C895_=_C2894( C895 C2894 ) C895_=_C2895( C895 C2895 ) C895_=_C2896( C895 C2896 ) C895_=_C2897( C895 C2897 ) C895_=_C2898( C895 C2898 ) \nC895_=_C2899( C895 C2899 ) C895_=_C2900( C895 C2900 ) C895_=_C2901( C895 C2901 ) C916_=_C1084( C916 C1084 ) C916_=_C1489( C916 C1489 ) C916_=_C1513( C916 C1513 ) \nC916_=_C1613( C916 C1613 ) C916_=_C1701( C916 C1701 ) C916_=_C1937( C916 C1937 ) C916_=_C1957( C916 C1957 ) C916_=_C2126( C916 C2126 ) C916_=_C2495( C916 C2495 ) \nC916_=_C2496( C916 C2496 ) C916_=_C2498( C916 C2498 ) C916_=_C2499( C916 C2499 ) C916_=_C2500( C916 C2500 ) C916_=_C2501(</w:t>
      </w:r>
    </w:p>
    <w:p>
      <w:pPr>
        <w:pStyle w:val="PreformattedText"/>
        <w:bidi w:val="0"/>
        <w:spacing w:before="0" w:after="0"/>
        <w:jc w:val="left"/>
        <w:rPr/>
      </w:pPr>
      <w:r>
        <w:rPr/>
        <w:t xml:space="preserve"> </w:t>
      </w:r>
      <w:r>
        <w:rPr/>
        <w:t>C916 C2501 ) C916_=_C2502( C916 C2502 ) \nC916_=_C2503( C916 C2503 ) C916_=_C2504( C916 C2504 ) C916_=_C2505( C916 C2505 ) C916_=_C2506( C916 C2506 ) C916_=_C2507( C916 C2507 ) C916_=_C2508( C916 C2508 ) \nC916_=_C2509( C916 C2509 ) C1023_=_C1480( C1023 C1480 ) C1023_=_C1526( C1023 C1526 ) C1023_=_C1713( C1023 C1713 ) C1023_=_C1737( C1023 C1737 ) C1023_=_C1951( C1023 C1951 ) \nC1023_=_C1989( C1023 C1989 ) C1023_=_C2047( C1023 C2047 ) C1023_=_C2269( C1023 C2269 ) C1023_=_C2309( C1023 C2309 ) C1023_=_C2435( C1023 C2435 ) C1023_=_C2506( C1023 C2506 ) \nC1023_=_C2887( C1023 C2887 ) C1023_=_C2897( C1023 C2897 ) C1023_=_C2938( C1023 C2938 ) C1023_=_C3546( C1023 C3546 ) C1023_=_C3885( C1023 C3885 ) C1023_=_C3908( C1023 C3908 ) \nC1023_=_C3947( C1023 C3947 ) C1023_=_C3958( C1023 C3958 ) C1023_=_C4009( C1023 C4009 ) C1023_=_C4016( C1023 C4016 ) C1023_=_C4017( C1023 C4017 ) C1023_=_C4018( C1023 C4018 ) \nC1023_=_C4019( C1023 C4019 ) C1084_=_C1489( C1084 C1489 ) C1084_=_C1513( C1084 C1513 ) C1084_=_C1613( C1084 C1613 ) C1084_=_C1701( C1084 C1701 ) C1084_=_C1937( C1084 C1937 ) \nC1084_=_C1957( C1084 C1957 ) C1084_=_C2126( C1084 C2126 ) C1084_=_C2495( C1084 C2495 ) C1084_=_C2496( C1084 C2496 ) C1084_=_C2498( C1084 C2498 ) C1084_=_C2499( C1084 C2499 ) \nC1084_=_C2500( C1084 C2500 ) C1084_=_C2501( C1084 C2501 ) C1084_=_C2502( C1084 C2502 ) C1084_=_C2503( C1084 C2503 ) C1084_=_C2504( C1084 C2504 ) C1084_=_C2505( C1084 C2505 ) \nC1084_=_C2506( C1084 C2506 ) C1084_=_C2507( C1084 C2507 ) C1084_=_C2508( C1084 C2508 ) C1084_=_C2509( C1084 C2509 ) C1163_=_C1515( C1163 C1515 ) C1163_=_C1702( C1163 C1702 ) \nC1163_=_C2130( C1163 C2130 ) C1163_=_C2533( C1163 C2533 ) C1163_=_C2751( C1163 C2751 ) C1163_=_C2889( C1163 C2889 ) C1163_=_C2890( C1163 C2890 ) C1163_=_C2891( C1163 C2891 ) \nC1163_=_C2892( C1163 C2892 ) C1163_=_C2893( C1163 C2893 ) C1163_=_C2894( C1163 C2894 ) C1163_=_C2895( C1163 C2895 ) C1163_=_C2896( C1163 C2896 ) C1163_=_C2897( C1163 C2897 ) \nC1163_=_C2898( C1163 C2898 ) C1163_=_C2899( C1163 C2899 ) C1163_=_C2900( C1163 C2900 ) C1163_=_C2901( C1163 C2901 ) C1281_=_C1392( C1281 C1392 ) C1281_=_C1511( C1281 C1511 ) \nC1281_=_C1698( C1281 C1698 ) C1281_=_C2126( C1281 C2126 ) C1281_=_C2127( C1281 C2127 ) C1281_=_C2128( C1281 C2128 ) C1281_=_C2129( C1281 C2129 ) C1281_=_C2130( C1281 C2130 ) \nC1281_=_C2131( C1281 C2131 ) C1281_=_C2132( C1281 C2132 ) C1281_=_C2133( C1281 C2133 ) C1281_=_C2134( C1281 C2134 ) C1281_=_C2135( C1281 C2135 ) C1281_=_C2136( C1281 C2136 ) \nC1281_=_C2137( C1281 C2137 ) C1281_=_C2138( C1281 C2138 ) C1281_=_C2139( C1281 C2139 ) C1281_=_C2140( C1281 C2140 ) C1281_=_C2142( C1281 C2142 ) C1281_=_C2143( C1281 C2143 ) \nC1281_=_C2144( C1281 C2144 ) C1281_=_C2145( C1281 C2145 ) C1281_=_C2146( C1281 C2146 ) C1281_=_C2147( C1281 C2147 ) C1281_=_C2148( C1281 C2148 ) C1392_=_C1511( C1392 C1511 ) \nC1392_=_C1698( C1392 C1698 ) C1392_=_C2126( C1392 C2126 ) C1392_=_C2127( C1392 C2127 ) C1392_=_C2128( C1392 C2128 ) C1392_=_C2129( C1392 C2129 ) C1392_=_C2130( C1392 C2130 ) \nC1392_=_C2131( C1392 C2131 ) C1392_=_C2132( C1392 C2132 ) C1392_=_C2133( C1392 C2133 ) C1392_=_C2134( C1392 C2134 ) C1392_=_C2135( C1392 C2135 ) C1392_=_C2136( C1392 C2136 ) \nC1392_=_C2137( C1392 C2137 ) C1392_=_C2138( C1392 C2138 ) C1392_=_C2139( C1392 C2139 ) C1392_=_C2140( C1392 C2140 ) C1392_=_C2142( C1392 C2142 ) C1392_=_C2143( C1392 C2143 ) \nC1392_=_C2144( C1392 C2144 ) C1392_=_C2145( C1392 C2145 ) C1392_=_C2146( C1392 C2146 ) C1392_=_C2147( C1392 C2147 ) C1392_=_C2148( C1392 C2148 ) C1480_=_C1526( C1480 C1526 ) \nC1480_=_C1713( C1480 C1713 ) C1480_=_C1737( C1480 C1737 ) C1480_=_C1951( C1480 C1951 ) C1480_=_C1989( C1480 C1989 ) C1480_=_C2047( C1480 C2047 ) C1480_=_C2269( C1480 C2269 ) \nC1480_=_C2309( C1480 C2309 ) C1480_=_C2435( C1480 C2435 ) C1480_=_C2506( C1480 C2506 ) C1480_=_C2887( C1480 C2887 ) C1480_=_C2897( C1480 C2897 ) C1480_=_C2938( C1480 C2938 ) \nC1480_=_C3546( C1480 C3546 ) C1480_=_C3885( C1480 C3885 ) C1480_=_C3908( C1480 C3908 ) C1480_=_C3947( C1480 C3947 ) C1480_=_C3958( C1480 C3958 ) C1480_=_C4009( C1480 C4009 ) \nC1480_=_C4016( C1480 C4016 ) C1480_=_C4017( C1480 C4017 ) C1480_=_C4018( C1480 C4018 ) C1480_=_C4019( C1480 C4019 ) C1489_=_C1513( C1489 C1513 ) C1489_=_C1613( C1489 C1613 ) \nC1489_=_C1701( C1489 C1701 ) C1489_=_C1937( C1489 C1937 ) C1489_=_C1957( C1489 C1957 ) C1489_=_C2126( C1489 C2126 ) C1489_=_C2495( C1489 C2495 ) C1489_=_C2496( C1489 C2496 ) \nC1489_=_C2498( C1489 C2498 ) C1489_=_C2499( C1489 C2499 ) C1489_=_C2500( C1489 C2500 ) C1489_=_C2501( C1489 C2501 ) C1489_=_C2502( C1489 C2502 ) C1489_=_C2503( C1489 C2503 ) \nC1489_=_C2504( C1489 C2504 ) C1489_=_C2505( C1489 C2505 ) C1489_=_C2506( C1489 C2506 ) C1489_=_C2507( C1489 C2507 ) C1489_=_C2508( C1489 C2508 ) C1489_=_C2509( C1489 C2509 ) \nC1511_=_C1513( C1511 C1513 ) C1511_=_C1515( C1511 C1515 ) C1511_=_C1526( C1511 C1526 ) C1511_=_C1698( C1511 C1698 ) C1511_=_C2126( C1511 C2126 ) C1511_=_C2127( C1511 C2127 ) \nC1511_=_C2128( C1511 C2128 ) C1511_=_C2129( C1511 C2129 ) C1511_=_C2130( C1511 C2130 ) C1511_=_C2131( C1511 C2131 ) C1511_=_C2132( C1511 C2132 ) C1511_=_C2133( C1511 C2133 ) \nC1511_=_C2134( C1511 C2134 ) C1511_=_C2135( C1511 C2135 ) C1511_=_C2136( C1511 C2136 ) C1511_=_C2137( C1511 C2137 ) C1511_=_C2138( C1511 C2138 ) C1511_=_C2139( C1511 C2139 ) \nC1511_=_C2140( C1511 C2140 ) C1511_=_C2142( C1511 C2142 ) C1511_=_C2143( C1511 C2143 ) C1511_=_C2144( C1511 C2144 ) C1511_=_C2145( C1511 C2145 ) C1511_=_C2146( C1511 C2146 ) \nC1511_=_C2147( C1511 C2147 ) C1511_=_C2148( C1511 C2148 ) C1513_=_C1515( C1513 C1515 ) C1513_=_C1526( C1513 C1526 ) C1513_=_C1613( C1513 C1613 ) C1513_=_C1701( C1513 C1701 ) \nC1513_=_C1937( C1513 C1937 ) C1513_=_C1957( C1513 C1957 ) C1513_=_C2126( C1513 C2126 ) C1513_=_C2495( C1513 C2495 ) C1513_=_C2496( C1513 C2496 ) C1513_=_C2498( C1513 C2498 ) \nC1513_=_C2499( C1513 C2499 ) C1513_=_C2500( C1513 C2500 ) C1513_=_C2501( C1513 C2501 ) C1513_=_C2502( C1513 C2502 ) C1513_=_C2503( C1513 C2503 ) C1513_=_C2504( C1513 C2504 ) \nC1513_=_C2505( C1513 C2505 ) C1513_=_C2506( C1513 C2506 ) C1513_=_C2507( C1513 C2507 ) C1513_=_C2508( C1513 C2508 ) C1513_=_C2509( C1513 C2509 ) C1515_=_C1526( C1515 C1526 ) \nC1515_=_C1702( C1515 C1702 ) C1515_=_C2130( C1515 C2130 ) C1515_=_C2533( C1515 C2533 ) C1515_=_C2751( C1515 C2751 ) C1515_=_C2889( C1515 C2889 ) C1515_=_C2890( C1515 C2890 ) \nC1515_=_C2891( C1515 C2891 ) C1515_=_C2892( C1515 C2892 ) C1515_=_C2893( C1515 C2893 ) C1515_=_C2894( C1515 C2894 ) C1515_=_C2895( C1515 C2895 ) C1515_=_C2896( C1515 C2896 ) \nC1515_=_C2897( C1515 C2897 ) C1515_=_C2898( C1515 C2898 ) C1515_=_C2899( C1515 C2899 ) C1515_=_C2900( C1515 C2900 ) C1515_=_C2901( C1515 C2901 ) C1526_=_C1713( C1526 C1713 ) \nC1526_=_C1737( C1526 C1737 ) C1526_=_C1951( C1526 C1951 ) C1526_=_C1989( C1526 C1989 ) C1526_=_C2047( C1526 C2047 ) C1526_=_C2269( C1526 C2269 ) C1526_=_C2309( C1526 C2309 ) \nC1526_=_C2435( C1526 C2435 ) C1526_=_C2506( C1526 C2506 ) C1526_=_C2887( C1526 C2887 ) C1526_=_C2897( C1526 C2897 ) C1526_=_C2938( C1526 C2938 ) C1526_=_C3546( C1526 C3546 ) \nC1526_=_C3885( C1526 C3885 ) C1526_=_C3908( C1526 C3908 ) C1526_=_C3947( C1526 C3947 ) C1526_=_C3958( C1526 C3958 ) C1526_=_C4009( C1526 C4009 ) C1526_=_C4016( C1526 C4016 ) \nC1526_=_C4017( C1526 C4017 ) C1526_=_C4018( C1526 C4018 ) C1526_=_C4019( C1526 C4019 ) C1613_=_C1701( C1613 C1701 ) C1613_=_C1937( C1613 C1937 ) C1613_=_C1957( C1613 C1957 ) \nC1613_=_C2126( C1613 C2126 ) C1613_=_C2495( C1613 C2495 ) C1613_=_C2496( C1613 C2496 ) C1613_=_C2498( C1613 C2498 ) C1613_=_C2499( C1613 C2499 ) C1613_=_C2500( C1613 C2500 ) \nC1613_=_C2501( C1613 C2501 ) C1613_=_C2502( C1613 C2502 ) C1613_=_C2503( C1613 C2503 ) C1613_=_C2504( C1613 C2504 ) C1613_=_C2505( C1613 C2505 ) C1613_=_C2506( C1613 C2506 ) \nC1613_=_C2507( C1613 C2507 ) C1613_=_C2508( C1613 C2508 ) C1613_=_C2509( C1613 C2509 ) C1698_=_C1701( C1698 C1701 ) C1698_=_C1702( C1698 C1702 ) C1698_=_C1713( C1698 C1713 ) \nC1698_=_C2126( C1698 C2126 ) C1698_=_C2127( C1698 C2127 ) C1698_=_C2128( C1698 C2128 ) C1698_=_C2129( C1698 C2129 ) C1698_=_C2130( C1698 C2130 ) C1698_=_C2131( C1698 C2131 ) \nC1698_=_C2132( C1698 C2132 ) C1698_=_C2133( C1698 C2133 ) C1698_=_C2134( C1698 C2134 ) C1698_=_C2135( C1698 C2135 ) C1698_=_C2136( C1698 C2136 ) C1698_=_C2137( C1698 C2137 ) \nC1698_=_C2138( C1698 C2138 ) C1698_=_C2139( C1698 C2139 ) C1698_=_C2140( C1698 C2140 ) C1698_=_C2142( C1698 C2142 ) C1698_=_C2143( C1698 C2143 ) C1698_=_C2144( C1698 C2144 ) \nC1698_=_C2145( C1698 C2145 ) C1698_=_C2146( C1698 C2146 ) C1698_=_C2147( C1698 C2147 ) C1698_=_C2148( C1698 C2148 ) C1701_=_C1702( C1701 C1702 ) C1701_=_C1713( C1701 C1713 ) \nC1701_=_C1937( C1701 C1937 ) C1701_=_C1957( C1701 C1957 ) C1701_=_C2126( C1701 C2126 ) C1701_=_C2495( C1701 C2495 ) C1701_=_C2496( C1701 C2496 ) C1701_=_C2498( C1701 C2498 ) \nC1701_=_C2499( C1701 C2499 ) C1701_=_C2500( C1701 C2500 ) C1701_=_C2501( C1701 C2501 ) C1701_=_C2502( C1701 C2502 ) C1701_=_C2503( C1701 C2503 ) C1701_=_C2504( C1701 C2504 ) \nC1701_=_C2505( C1701 C2505 ) C1701_=_C2506( C1701 C2506 ) C1701_=_C2507( C1701 C2507 ) C1701_=_C2508( C1701 C2508 ) C1701_=_C2509( C1701 C2509 ) C1702_=_C1713( C1702 C1713 ) \nC1702_=_C2130( C1702 C2130 ) C1702_=_C2533( C1702 C2533 ) C1702_=_C2751( C1702 C2751 ) C1702_=_C2889( C1702 C2889 ) C1702_=_C2890( C1702 C2890 ) C1702_=_C2891( C1702 C2891 ) \nC1702_=_C2892( C1702 C2892 ) C1702_=_C2893( C1702 C2893 ) C1702_=_C2894( C1702 C2894 ) C1702_=_C2895( C1702 C2895 ) C1702_=_C2896( C1702 C2896 ) C1702_=_C2897( C1702 C2897 ) \nC1702_=_C2898( C1702 C2898 ) C1702_=_C2899( C1702 C2899 ) C1702_=_C2900( C1702 C2900 ) C1702_=_C2901( C1702 C2901 ) C1713_=_C1737( C1713 C1737 ) C1713_=_C1951( C1713 C1951 ) \nC1713_=_C1989( C1713 C1989 ) C1713_=_C2047( C1713 C2047 ) C1713_=_C2269( C1713 C2269 ) C1713_=_C2309( C1713 C2309 ) C1713_=_C2435( C1713 C2435 ) C1713_=_C2506( C1713 C2506 ) \nC1713_=_C2887( C1713</w:t>
      </w:r>
    </w:p>
    <w:p>
      <w:pPr>
        <w:pStyle w:val="PreformattedText"/>
        <w:bidi w:val="0"/>
        <w:spacing w:before="0" w:after="0"/>
        <w:jc w:val="left"/>
        <w:rPr/>
      </w:pPr>
      <w:r>
        <w:rPr/>
        <w:t xml:space="preserve"> </w:t>
      </w:r>
      <w:r>
        <w:rPr/>
        <w:t>C2887 ) C1713_=_C2897( C1713 C2897 ) C1713_=_C2938( C1713 C2938 ) C1713_=_C3546( C1713 C3546 ) C1713_=_C3885( C1713 C3885 ) C1713_=_C3908( C1713 C3908 ) \nC1713_=_C3947( C1713 C3947 ) C1713_=_C3958( C1713 C3958 ) C1713_=_C4009( C1713 C4009 ) C1713_=_C4016( C1713 C4016 ) C1713_=_C4017( C1713 C4017 ) C1713_=_C4018( C1713 C4018 ) \nC1713_=_C4019( C1713 C4019 ) C1737_=_C1951( C1737 C1951 ) C1737_=_C1989( C1737 C1989 ) C1737_=_C2047( C1737 C2047 ) C1737_=_C2269( C1737 C2269 ) C1737_=_C2309( C1737 C2309 ) \nC1737_=_C2435( C1737 C2435 ) C1737_=_C2506( C1737 C2506 ) C1737_=_C2887( C1737 C2887 ) C1737_=_C2897( C1737 C2897 ) C1737_=_C2938( C1737 C2938 ) C1737_=_C3546( C1737 C3546 ) \nC1737_=_C3885( C1737 C3885 ) C1737_=_C3908( C1737 C3908 ) C1737_=_C3947( C1737 C3947 ) C1737_=_C3958( C1737 C3958 ) C1737_=_C4009( C1737 C4009 ) C1737_=_C4016( C1737 C4016 ) \nC1737_=_C4017( C1737 C4017 ) C1737_=_C4018( C1737 C4018 ) C1737_=_C4019( C1737 C4019 ) C1937_=_C1951( C1937 C1951 ) C1937_=_C1957( C1937 C1957 ) C1937_=_C2126( C1937 C2126 ) \nC1937_=_C2495( C1937 C2495 ) C1937_=_C2496( C1937 C2496 ) C1937_=_C2498( C1937 C2498 ) C1937_=_C2499( C1937 C2499 ) C1937_=_C2500( C1937 C2500 ) C1937_=_C2501( C1937 C2501 ) \nC1937_=_C2502( C1937 C2502 ) C1937_=_C2503( C1937 C2503 ) C1937_=_C2504( C1937 C2504 ) C1937_=_C2505( C1937 C2505 ) C1937_=_C2506( C1937 C2506 ) C1937_=_C2507( C1937 C2507 ) \nC1937_=_C2508( C1937 C2508 ) C1937_=_C2509( C1937 C2509 ) C1951_=_C1989( C1951 C1989 ) C1951_=_C2047( C1951 C2047 ) C1951_=_C2269( C1951 C2269 ) C1951_=_C2309( C1951 C2309 ) \nC1951_=_C2435( C1951 C2435 ) C1951_=_C2506( C1951 C2506 ) C1951_=_C2887( C1951 C2887 ) C1951_=_C2897( C1951 C2897 ) C1951_=_C2938( C1951 C2938 ) C1951_=_C3546( C1951 C3546 ) \nC1951_=_C3885( C1951 C3885 ) C1951_=_C3908( C1951 C3908 ) C1951_=_C3947( C1951 C3947 ) C1951_=_C3958( C1951 C3958 ) C1951_=_C4009( C1951 C4009 ) C1951_=_C4016( C1951 C4016 ) \nC1951_=_C4017( C1951 C4017 ) C1951_=_C4018( C1951 C4018 ) C1951_=_C4019( C1951 C4019 ) C1957_=_C2126( C1957 C2126 ) C1957_=_C2495( C1957 C2495 ) C1957_=_C2496( C1957 C2496 ) \nC1957_=_C2498( C1957 C2498 ) C1957_=_C2499( C1957 C2499 ) C1957_=_C2500( C1957 C2500 ) C1957_=_C2501( C1957 C2501 ) C1957_=_C2502( C1957 C2502 ) C1957_=_C2503( C1957 C2503 ) \nC1957_=_C2504( C1957 C2504 ) C1957_=_C2505( C1957 C2505 ) C1957_=_C2506( C1957 C2506 ) C1957_=_C2507( C1957 C2507 ) C1957_=_C2508( C1957 C2508 ) C1957_=_C2509( C1957 C2509 ) \nC1989_=_C2047( C1989 C2047 ) C1989_=_C2269( C1989 C2269 ) C1989_=_C2309( C1989 C2309 ) C1989_=_C2435( C1989 C2435 ) C1989_=_C2506( C1989 C2506 ) C1989_=_C2887( C1989 C2887 ) \nC1989_=_C2897( C1989 C2897 ) C1989_=_C2938( C1989 C2938 ) C1989_=_C3546( C1989 C3546 ) C1989_=_C3885( C1989 C3885 ) C1989_=_C3908( C1989 C3908 ) C1989_=_C3947( C1989 C3947 ) \nC1989_=_C3958( C1989 C3958 ) C1989_=_C4009( C1989 C4009 ) C1989_=_C4016( C1989 C4016 ) C1989_=_C4017( C1989 C4017 ) C1989_=_C4018( C1989 C4018 ) C1989_=_C4019( C1989 C4019 ) \nC2047_=_C2269( C2047 C2269 ) C2047_=_C2309( C2047 C2309 ) C2047_=_C2435( C2047 C2435 ) C2047_=_C2506( C2047 C2506 ) C2047_=_C2887( C2047 C2887 ) C2047_=_C2897( C2047 C2897 ) \nC2047_=_C2938( C2047 C2938 ) C2047_=_C3546( C2047 C3546 ) C2047_=_C3885( C2047 C3885 ) C2047_=_C3908( C2047 C3908 ) C2047_=_C3947( C2047 C3947 ) C2047_=_C3958( C2047 C3958 ) \nC2047_=_C4009( C2047 C4009 ) C2047_=_C4016( C2047 C4016 ) C2047_=_C4017( C2047 C4017 ) C2047_=_C4018( C2047 C4018 ) C2047_=_C4019( C2047 C4019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2( C2126 C2142 ) C2126_=_C2143( C2126 C2143 ) C2126_=_C2144( C2126 C2144 ) C2126_=_C2145( C2126 C2145 ) C2126_=_C2146( C2126 C2146 ) \nC2126_=_C2147( C2126 C2147 ) C2126_=_C2148( C2126 C2148 ) C2126_=_C2495( C2126 C2495 ) C2126_=_C2496( C2126 C2496 ) C2126_=_C2498( C2126 C2498 ) C2126_=_C2499( C2126 C2499 ) \nC2126_=_C2500( C2126 C2500 ) C2126_=_C2501( C2126 C2501 ) C2126_=_C2502( C2126 C2502 ) C2126_=_C2503( C2126 C2503 ) C2126_=_C2504( C2126 C2504 ) C2126_=_C2505( C2126 C2505 ) \nC2126_=_C2506( C2126 C2506 ) C2126_=_C2507( C2126 C2507 ) C2126_=_C2508( C2126 C2508 ) C2126_=_C2509( C2126 C250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2( C2127 C2142 ) \nC2127_=_C2143( C2127 C2143 ) C2127_=_C2144( C2127 C2144 ) C2127_=_C2145( C2127 C2145 ) C2127_=_C2146( C2127 C2146 ) C2127_=_C2147( C2127 C2147 ) C2127_=_C2148( C2127 C2148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2( C2128 C2142 ) C2128_=_C2143( C2128 C2143 ) C2128_=_C2144( C2128 C2144 ) C2128_=_C2145( C2128 C2145 ) C2128_=_C2146( C2128 C2146 ) C2128_=_C2147( C2128 C2147 ) \nC2128_=_C2148( C2128 C2148 ) C2128_=_C2751( C2128 C2751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3( C2129 C2143 ) C2129_=_C2144( C2129 C2144 ) C2129_=_C2145( C2129 C2145 ) C2129_=_C2146( C2129 C2146 ) \nC2129_=_C2147( C2129 C2147 ) C2129_=_C2148( C2129 C2148 ) C2130_=_C2131( C2130 C2131 ) C2130_=_C2132( C2130 C2132 ) C2130_=_C2133( C2130 C2133 ) C2130_=_C2134( C2130 C2134 ) \nC2130_=_C2135( C2130 C2135 ) C2130_=_C2136( C2130 C2136 ) C2130_=_C2137( C2130 C2137 ) C2130_=_C2138( C2130 C2138 ) C2130_=_C2139( C2130 C2139 ) C2130_=_C2140( C2130 C2140 ) \nC2130_=_C2142( C2130 C2142 ) C2130_=_C2143( C2130 C2143 ) C2130_=_C2144( C2130 C2144 ) C2130_=_C2145( C2130 C2145 ) C2130_=_C2146( C2130 C2146 ) C2130_=_C2147( C2130 C2147 ) \nC2130_=_C2148( C2130 C2148 ) C2130_=_C2533( C2130 C2533 ) C2130_=_C2751( C2130 C2751 ) C2130_=_C2889( C2130 C2889 ) C2130_=_C2890( C2130 C2890 ) C2130_=_C2891( C2130 C2891 ) \nC2130_=_C2892( C2130 C2892 ) C2130_=_C2893( C2130 C2893 ) C2130_=_C2894( C2130 C2894 ) C2130_=_C2895( C2130 C2895 ) C2130_=_C2896( C2130 C2896 ) C2130_=_C2897( C2130 C2897 ) \nC2130_=_C2898( C2130 C2898 ) C2130_=_C2899( C2130 C2899 ) C2130_=_C2900( C2130 C2900 ) C2130_=_C2901( C2130 C2901 ) C2131_=_C2132( C2131 C2132 ) C2131_=_C2133( C2131 C2133 ) \nC2131_=_C2134( C2131 C2134 ) C2131_=_C2135( C2131 C2135 ) C2131_=_C2136( C2131 C2136 ) C2131_=_C2137( C2131 C2137 ) C2131_=_C2138( C2131 C2138 ) C2131_=_C2139( C2131 C2139 ) \nC2131_=_C2140( C2131 C2140 ) C2131_=_C2142( C2131 C2142 ) C2131_=_C2143( C2131 C2143 ) C2131_=_C2144( C2131 C2144 ) C2131_=_C2145( C2131 C2145 ) C2131_=_C2146( C2131 C2146 ) \nC2131_=_C2147( C2131 C2147 ) C2131_=_C2148( C2131 C2148 ) C2132_=_C2133( C2132 C2133 ) C2132_=_C2134( C2132 C2134 ) C2132_=_C2135( C2132 C2135 ) C2132_=_C2136( C2132 C2136 ) \nC2132_=_C2137( C2132 C2137 ) C2132_=_C2138( C2132 C2138 ) C2132_=_C2139( C2132 C2139 ) C2132_=_C2140( C2132 C2140 ) C2132_=_C2142( C2132 C2142 ) C2132_=_C2143( C2132 C2143 ) \nC2132_=_C2144( C2132 C2144 ) C2132_=_C2145( C2132 C2145 ) C2132_=_C2146( C2132 C2146 ) C2132_=_C2147( C2132 C2147 ) C2132_=_C2148( C2132 C2148 ) C2133_=_C2134( C2133 C2134 ) \nC2133_=_C2135( C2133 C2135 ) C2133_=_C2136( C2133 C2136 ) C2133_=_C2137( C2133 C2137 ) C2133_=_C2138( C2133 C2138 ) C2133_=_C2139( C2133 C2139 ) C2133_=_C2140( C2133 C2140 ) \nC2133_=_C2142( C2133 C2142 ) C2133_=_C2143( C2133 C2143 ) C2133_=_C2144( C2133 C2144 ) C2133_=_C2145( C2133 C2145 ) C2133_=_C2146( C2133 C2146 ) C2133_=_C2147( C2133 C2147 ) \nC2133_=_C2148( C2133 C2148 ) C2134_=_C2135( C2134 C2135 ) C2134_=_C2136( C2134 C2136 ) C2134_=_C2137( C2134 C2137 ) C2134_=_C2138( C2134 C2138 ) C2134_=_C2139( C2134 C2139 ) \nC2134_=_C2140( C2134 C2140 ) C2134_=_C2142( C2134 C2142 ) C2134_=_C2143( C2134 C2143 ) C2134_=_C2144( C2134 C2144 ) C2134_=_C2145( C2134 C2145 ) C2134_=_C2146( C2134 C2146 ) \nC2134_=_C2147( C2134 C2147 ) C2134_=_C2148( C2134 C2148 ) C2135_=_C2136( C2135 C2136 ) C2135_=_C2137( C2135 C2137 ) C2135_=_C2138( C2135 C2138 ) C2135_=_C2139( C2135 C2139 ) \nC2135_=_C2140( C2135 C2140 ) C2135_=_C2142( C2135 C2142 ) C2135_=_C2143( C2135 C2143 ) C2135_=_C2144( C2135 C2144 ) C2135_=_C2145( C2135 C2145 ) C2135_=_C2146( C2135 C2146 ) \nC2135_=_C2147( C2135 C2147 ) C2135_=_C2148( C2135 C2148 ) C2135_=_C2500( C2135 C2500 ) C2135_=_C2891( C2135 C2891 ) C2135_=_C3546( C2135 C3546 ) C2136_=_C2137( C2136 C2137 ) \nC2136_=_C2138( C2136 C2138 ) C2136_=_C2139( C2136 C2139 ) C2136_=_C2140( C2136 C2140 ) C2136_=_C2142( C2136 C2142 ) C2136_=_C2143( C2136 C2143 ) C2136_=_C2144( C2136 C2144 ) \nC2136_=_C2145( C2136 C2145 ) C2136_=_C2146( C2136 C2146 ) C2136_=_C2147( C2136 C2147 ) C2136_=_C2148( C2136 C2148 ) C2137_=_C2138( C2137 C2138 ) C2137_=_C2139( C2137 C2139 ) \nC2137_=_C2140( C2137 C2140 ) C2137_=_C2142( C2137 C2142 ) C2137_=_C2143( C2137 C2143 ) C2137_=_C2144( C2137 C2144 ) C2137_=_C2145( C2137 C2145 ) C2137_=_C2146( C2137 C2146 ) \nC2137_=_C2147( C2137 C2147 ) C2137_=_C2148( C2137 C2148 ) C2138_=_C2139(</w:t>
      </w:r>
    </w:p>
    <w:p>
      <w:pPr>
        <w:pStyle w:val="PreformattedText"/>
        <w:bidi w:val="0"/>
        <w:spacing w:before="0" w:after="0"/>
        <w:jc w:val="left"/>
        <w:rPr/>
      </w:pPr>
      <w:r>
        <w:rPr/>
        <w:t xml:space="preserve"> </w:t>
      </w:r>
      <w:r>
        <w:rPr/>
        <w:t>C2138 C2139 ) C2138_=_C2140( C2138 C2140 ) C2138_=_C2142( C2138 C2142 ) C2138_=_C2143( C2138 C2143 ) \nC2138_=_C2144( C2138 C2144 ) C2138_=_C2145( C2138 C2145 ) C2138_=_C2146( C2138 C2146 ) C2138_=_C2147( C2138 C2147 ) C2138_=_C2148( C2138 C2148 ) C2139_=_C2140( C2139 C2140 ) \nC2139_=_C2142( C2139 C2142 ) C2139_=_C2143( C2139 C2143 ) C2139_=_C2144( C2139 C2144 ) C2139_=_C2145( C2139 C2145 ) C2139_=_C2146( C2139 C2146 ) C2139_=_C2147( C2139 C2147 ) \nC2139_=_C2148( C2139 C2148 ) C2140_=_C2142( C2140 C2142 ) C2140_=_C2143( C2140 C2143 ) C2140_=_C2144( C2140 C2144 ) C2140_=_C2145( C2140 C2145 ) C2140_=_C2146( C2140 C2146 ) \nC2140_=_C2147( C2140 C2147 ) C2140_=_C2148( C2140 C2148 ) C2140_=_C2505( C2140 C2505 ) C2140_=_C2896( C2140 C2896 ) C2140_=_C4009( C2140 C4009 ) C2142_=_C2143( C2142 C2143 ) \nC2142_=_C2144( C2142 C2144 ) C2142_=_C2145( C2142 C2145 ) C2142_=_C2146( C2142 C2146 ) C2142_=_C2147( C2142 C2147 ) C2142_=_C2148( C2142 C2148 ) C2143_=_C2144( C2143 C2144 ) \nC2143_=_C2145( C2143 C2145 ) C2143_=_C2146( C2143 C2146 ) C2143_=_C2147( C2143 C2147 ) C2143_=_C2148( C2143 C2148 ) C2144_=_C2145( C2144 C2145 ) C2144_=_C2146( C2144 C2146 ) \nC2144_=_C2147( C2144 C2147 ) C2144_=_C2148( C2144 C2148 ) C2144_=_C2508( C2144 C2508 ) C2144_=_C2899( C2144 C2899 ) C2144_=_C4016( C2144 C4016 ) C2145_=_C2146( C2145 C2146 ) \nC2145_=_C2147( C2145 C2147 ) C2145_=_C2148( C2145 C2148 ) C2146_=_C2147( C2146 C2147 ) C2146_=_C2148( C2146 C2148 ) C2146_=_C4018( C2146 C4018 ) C2147_=_C2148( C2147 C2148 ) \nC2148_=_C2509( C2148 C2509 ) C2148_=_C2901( C2148 C2901 ) C2148_=_C4019( C2148 C4019 ) C2269_=_C2309( C2269 C2309 ) C2269_=_C2435( C2269 C2435 ) C2269_=_C2506( C2269 C2506 ) \nC2269_=_C2887( C2269 C2887 ) C2269_=_C2897( C2269 C2897 ) C2269_=_C2938( C2269 C2938 ) C2269_=_C3546( C2269 C3546 ) C2269_=_C3885( C2269 C3885 ) C2269_=_C3908( C2269 C3908 ) \nC2269_=_C3947( C2269 C3947 ) C2269_=_C3958( C2269 C3958 ) C2269_=_C4009( C2269 C4009 ) C2269_=_C4016( C2269 C4016 ) C2269_=_C4017( C2269 C4017 ) C2269_=_C4018( C2269 C4018 ) \nC2269_=_C4019( C2269 C4019 ) C2309_=_C2435( C2309 C2435 ) C2309_=_C2506( C2309 C2506 ) C2309_=_C2887( C2309 C2887 ) C2309_=_C2897( C2309 C2897 ) C2309_=_C2938( C2309 C2938 ) \nC2309_=_C3546( C2309 C3546 ) C2309_=_C3885( C2309 C3885 ) C2309_=_C3908( C2309 C3908 ) C2309_=_C3947( C2309 C3947 ) C2309_=_C3958( C2309 C3958 ) C2309_=_C4009( C2309 C4009 ) \nC2309_=_C4016( C2309 C4016 ) C2309_=_C4017( C2309 C4017 ) C2309_=_C4018( C2309 C4018 ) C2309_=_C4019( C2309 C4019 ) C2435_=_C2506( C2435 C2506 ) C2435_=_C2887( C2435 C2887 ) \nC2435_=_C2897( C2435 C2897 ) C2435_=_C2938( C2435 C2938 ) C2435_=_C3546( C2435 C3546 ) C2435_=_C3885( C2435 C3885 ) C2435_=_C3908( C2435 C3908 ) C2435_=_C3947( C2435 C3947 ) \nC2435_=_C3958( C2435 C3958 ) C2435_=_C4009( C2435 C4009 ) C2435_=_C4016( C2435 C4016 ) C2435_=_C4017( C2435 C4017 ) C2435_=_C4018( C2435 C4018 ) C2435_=_C4019( C2435 C4019 ) \nC2495_=_C2496( C2495 C2496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9_=_C2500( C2499 C2500 ) C2499_=_C2501( C2499 C2501 ) C2499_=_C2502( C2499 C2502 ) C2499_=_C2503( C2499 C2503 ) C2499_=_C2504( C2499 C2504 ) C2499_=_C2505( C2499 C2505 ) \nC2499_=_C2506( C2499 C2506 ) C2499_=_C2507( C2499 C2507 ) C2499_=_C2508( C2499 C2508 ) C2499_=_C2509( C2499 C2509 ) C2500_=_C2501( C2500 C2501 ) C2500_=_C2502( C2500 C2502 ) \nC2500_=_C2503( C2500 C2503 ) C2500_=_C2504( C2500 C2504 ) C2500_=_C2505( C2500 C2505 ) C2500_=_C2506( C2500 C2506 ) C2500_=_C2507( C2500 C2507 ) C2500_=_C2508( C2500 C2508 ) \nC2500_=_C2509( C2500 C2509 ) C2500_=_C2891( C2500 C2891 ) C2500_=_C3546( C2500 C3546 ) C2501_=_C2502( C2501 C2502 ) C2501_=_C2503( C2501 C2503 ) C2501_=_C2504( C2501 C2504 ) \nC2501_=_C2505( C2501 C2505 ) C2501_=_C2506( C2501 C2506 ) C2501_=_C2507( C2501 C2507 ) C2501_=_C2508( C2501 C2508 ) C2501_=_C2509( C2501 C2509 ) C2502_=_C2503( C2502 C2503 ) \nC2502_=_C2504( C2502 C2504 ) C2502_=_C2505( C2502 C2505 ) C2502_=_C2506( C2502 C2506 ) C2502_=_C2507( C2502 C2507 ) C2502_=_C2508( C2502 C2508 ) C2502_=_C2509( C2502 C2509 ) \nC2503_=_C2504( C2503 C2504 ) C2503_=_C2505( C2503 C2505 ) C2503_=_C2506( C2503 C2506 ) C2503_=_C2507( C2503 C2507 ) C2503_=_C2508( C2503 C2508 ) C2503_=_C2509( C2503 C2509 ) \nC2504_=_C2505( C2504 C2505 ) C2504_=_C2506( C2504 C2506 ) C2504_=_C2507( C2504 C2507 ) C2504_=_C2508( C2504 C2508 ) C2504_=_C2509( C2504 C2509 ) C2504_=_C2895( C2504 C2895 ) \nC2505_=_C2506( C2505 C2506 ) C2505_=_C2507( C2505 C2507 ) C2505_=_C2508( C2505 C2508 ) C2505_=_C2509( C2505 C2509 ) C2505_=_C2896( C2505 C2896 ) C2505_=_C4009( C2505 C4009 ) \nC2506_=_C2507( C2506 C2507 ) C2506_=_C2508( C2506 C2508 ) C2506_=_C2509( C2506 C2509 ) C2506_=_C2887( C2506 C2887 ) C2506_=_C2897( C2506 C2897 ) C2506_=_C2938( C2506 C2938 ) \nC2506_=_C3546( C2506 C3546 ) C2506_=_C3885( C2506 C3885 ) C2506_=_C3908( C2506 C3908 ) C2506_=_C3947( C2506 C3947 ) C2506_=_C3958( C2506 C3958 ) C2506_=_C4009( C2506 C4009 ) \nC2506_=_C4016( C2506 C4016 ) C2506_=_C4017( C2506 C4017 ) C2506_=_C4018( C2506 C4018 ) C2506_=_C4019( C2506 C4019 ) C2507_=_C2508( C2507 C2508 ) C2507_=_C2509( C2507 C2509 ) \nC2507_=_C2898( C2507 C2898 ) C2508_=_C2509( C2508 C2509 ) C2508_=_C2899( C2508 C2899 ) C2508_=_C4016( C2508 C4016 ) C2509_=_C2901( C2509 C2901 ) C2509_=_C4019( C2509 C4019 ) \nC2533_=_C2751( C2533 C2751 ) C2533_=_C2889( C2533 C2889 ) C2533_=_C2890( C2533 C2890 ) C2533_=_C2891( C2533 C2891 ) C2533_=_C2892( C2533 C2892 ) C2533_=_C2893( C2533 C2893 ) \nC2533_=_C2894( C2533 C2894 ) C2533_=_C2895( C2533 C2895 ) C2533_=_C2896( C2533 C2896 ) C2533_=_C2897( C2533 C2897 ) C2533_=_C2898( C2533 C2898 ) C2533_=_C2899( C2533 C2899 ) \nC2533_=_C2900( C2533 C2900 ) C2533_=_C2901( C2533 C2901 ) C2751_=_C2889( C2751 C2889 ) C2751_=_C2890( C2751 C2890 ) C2751_=_C2891( C2751 C2891 ) C2751_=_C2892( C2751 C2892 ) \nC2751_=_C2893( C2751 C2893 ) C2751_=_C2894( C2751 C2894 ) C2751_=_C2895( C2751 C2895 ) C2751_=_C2896( C2751 C2896 ) C2751_=_C2897( C2751 C2897 ) C2751_=_C2898( C2751 C2898 ) \nC2751_=_C2899( C2751 C2899 ) C2751_=_C2900( C2751 C2900 ) C2751_=_C2901( C2751 C2901 ) C2887_=_C2897( C2887 C2897 ) C2887_=_C2938( C2887 C2938 ) C2887_=_C3546( C2887 C3546 ) \nC2887_=_C3885( C2887 C3885 ) C2887_=_C3908( C2887 C3908 ) C2887_=_C3947( C2887 C3947 ) C2887_=_C3958( C2887 C3958 ) C2887_=_C4009( C2887 C4009 ) C2887_=_C4016( C2887 C4016 ) \nC2887_=_C4017( C2887 C4017 ) C2887_=_C4018( C2887 C4018 ) C2887_=_C4019( C2887 C4019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1_=_C2892( C2891 C2892 ) C2891_=_C2893( C2891 C2893 ) C2891_=_C2894( C2891 C2894 ) C2891_=_C2895( C2891 C2895 ) \nC2891_=_C2896( C2891 C2896 ) C2891_=_C2897( C2891 C2897 ) C2891_=_C2898( C2891 C2898 ) C2891_=_C2899( C2891 C2899 ) C2891_=_C2900( C2891 C2900 ) C2891_=_C2901( C2891 C2901 ) \nC2891_=_C3546( C2891 C3546 ) C2892_=_C2893( C2892 C2893 ) C2892_=_C2894( C2892 C2894 ) C2892_=_C2895( C2892 C2895 ) C2892_=_C2896( C2892 C2896 ) C2892_=_C2897( C2892 C2897 ) \nC2892_=_C2898( C2892 C2898 ) C2892_=_C2899( C2892 C2899 ) C2892_=_C2900( C2892 C2900 ) C2892_=_C2901( C2892 C2901 ) C2893_=_C2894( C2893 C2894 ) C2893_=_C2895( C2893 C2895 ) \nC2893_=_C2896( C2893 C2896 ) C2893_=_C2897( C2893 C2897 ) C2893_=_C2898( C2893 C2898 ) C2893_=_C2899( C2893 C2899 ) C2893_=_C2900( C2893 C2900 ) C2893_=_C2901( C2893 C2901 ) \nC2894_=_C2895( C2894 C2895 ) C2894_=_C2896( C2894 C2896 ) C2894_=_C2897( C2894 C2897 ) C2894_=_C2898( C2894 C2898 ) C2894_=_C2899( C2894 C2899 ) C2894_=_C2900( C2894 C2900 ) \nC2894_=_C2901( C2894 C2901 ) C2895_=_C2896( C2895 C2896 ) C2895_=_C2897( C2895 C2897 ) C2895_=_C2898( C2895 C2898 ) C2895_=_C2899( C2895 C2899 ) C2895_=_C2900( C2895 C2900 ) \nC2895_=_C2901( C2895 C2901 ) C2896_=_C2897( C2896 C2897 ) C2896_=_C2898( C2896 C2898 ) C2896_=_C2899( C2896 C2899 ) C2896_=_C2900( C2896 C2900 ) C2896_=_C2901( C2896 C2901 ) \nC2896_=_C4009( C2896 C4009 ) C2897_=_C2898( C2897 C2898 ) C2897_=_C2899( C2897 C2899 ) C2897_=_C2900( C2897 C2900 ) C2897_=_C2901( C2897 C2901 ) C2897_=_C2938( C2897 C2938 ) \nC2897_=_C3546( C2897 C3546 ) C2897_=_C3885( C2897 C3885 ) C2897_=_C3908( C2897 C3908 ) C2897_=_C3947( C2897 C3947 ) C2897_=_C3958( C2897 C3958 ) C2897_=_C4009( C2897 C4009 ) \nC2897_=_C4016( C2897 C4016 ) C2897_=_C4017( C2897 C4017 ) C2897_=_C4018( C2897 C4018 ) C2897_=_C4019( C2897 C4019 ) C2898_=_C2899(</w:t>
      </w:r>
    </w:p>
    <w:p>
      <w:pPr>
        <w:pStyle w:val="PreformattedText"/>
        <w:bidi w:val="0"/>
        <w:spacing w:before="0" w:after="0"/>
        <w:jc w:val="left"/>
        <w:rPr/>
      </w:pPr>
      <w:r>
        <w:rPr/>
        <w:t xml:space="preserve"> </w:t>
      </w:r>
      <w:r>
        <w:rPr/>
        <w:t>C2898 C2899 ) C2898_=_C2900( C2898 C2900 ) \nC2898_=_C2901( C2898 C2901 ) C2899_=_C2900( C2899 C2900 ) C2899_=_C2901( C2899 C2901 ) C2899_=_C4016( C2899 C4016 ) C2900_=_C2901( C2900 C2901 ) C2901_=_C4019( C2901 C4019 ) \nC2938_=_C3546( C2938 C3546 ) C2938_=_C3885( C2938 C3885 ) C2938_=_C3908( C2938 C3908 ) C2938_=_C3947( C2938 C3947 ) C2938_=_C3958( C2938 C3958 ) C2938_=_C4009( C2938 C4009 ) \nC2938_=_C4016( C2938 C4016 ) C2938_=_C4017( C2938 C4017 ) C2938_=_C4018( C2938 C4018 ) C2938_=_C4019( C2938 C4019 ) C3546_=_C3885( C3546 C3885 ) C3546_=_C3908( C3546 C3908 ) \nC3546_=_C3947( C3546 C3947 ) C3546_=_C3958( C3546 C3958 ) C3546_=_C4009( C3546 C4009 ) C3546_=_C4016( C3546 C4016 ) C3546_=_C4017( C3546 C4017 ) C3546_=_C4018( C3546 C4018 ) \nC3546_=_C4019( C3546 C4019 ) C3885_=_C3908( C3885 C3908 ) C3885_=_C3947( C3885 C3947 ) C3885_=_C3958( C3885 C3958 ) C3885_=_C4009( C3885 C4009 ) C3885_=_C4016( C3885 C4016 ) \nC3885_=_C4017( C3885 C4017 ) C3885_=_C4018( C3885 C4018 ) C3885_=_C4019( C3885 C4019 ) C3908_=_C3947( C3908 C3947 ) C3908_=_C3958( C3908 C3958 ) C3908_=_C4009( C3908 C4009 ) \nC3908_=_C4016( C3908 C4016 ) C3908_=_C4017( C3908 C4017 ) C3908_=_C4018( C3908 C4018 ) C3908_=_C4019( C3908 C4019 ) C3947_=_C3958( C3947 C3958 ) C3947_=_C4009( C3947 C4009 ) \nC3947_=_C4016( C3947 C4016 ) C3947_=_C4017( C3947 C4017 ) C3947_=_C4018( C3947 C4018 ) C3947_=_C4019( C3947 C4019 ) C3958_=_C4009( C3958 C4009 ) C3958_=_C4016( C3958 C4016 ) \nC3958_=_C4017( C3958 C4017 ) C3958_=_C4018( C3958 C4018 ) C3958_=_C4019( C3958 C4019 ) C4009_=_C4016( C4009 C4016 ) C4009_=_C4017( C4009 C4017 ) C4009_=_C4018( C4009 C4018 ) \nC4009_=_C4019( C4009 C4019 ) C4016_=_C4017( C4016 C4017 ) C4016_=_C4018( C4016 C4018 ) C4016_=_C4019( C4016 C4019 ) C4017_=_C4018( C4017 C4018 ) C4017_=_C4019( C4017 C4019 ) \nC4018_=_C4019( C4018 C4019 ) "];92-&gt;125[label="100: C89 C155 C194 C212 C232 \nC245 C367 C368 C419 C472 C529 \nC649 C664 C806 C895 C916 C1023 \nC1084 C1163 C1281 C1392 C1480 C1489 \nC1511 C1513 C1515 C1526 C1613 C1698 \nC1701 C1702 C1713 C1737 C1937 C1951 \nC1957 C1989 C2047 C2127 C2128 C2129 \nC2131 C2132 C2133 C2134 C2135 C2136 \nC2137 C2138 C2139 C2140 C2142 C2143 \nC2144 C2145 C2146 C2147 C2148 C2269 \nC2309 C2435 C2495 C2496 C2498 C2499 \nC2500 C2501 C2502 C2503 C2504 C2505 \nC2507 C2508 C2509 C2533 C2751 C2887 \nC2889 C2890 C2891 C2892 C2893 C2894 \nC2895 C2896 C2898 C2899 C2900 C2901 \nC2938 C3546 C3885 C3908 C3947 C3958 \nC4009 C4016 C4017 C4018 C4019 \n1242: C89_=_C155 ,C89_=_C194 ,C89_=_C212 ,C89_=_C232 ,C89_=_C245 ,\nC89_=_C419 ,C89_=_C895 ,C89_=_C1163 ,C89_=_C1515 ,C89_=_C1702 ,C89_=_C2533 ,\nC89_=_C2751 ,C89_=_C2889 ,C89_=_C2890 ,C89_=_C2891 ,C89_=_C2892 ,C89_=_C2893 ,\nC89_=_C2894 ,C89_=_C2895 ,C89_=_C2896 ,C89_=_C2898 ,C89_=_C2899 ,C89_=_C2900 ,\nC89_=_C2901 ,C155_=_C194 ,C155_=_C212 ,C155_=_C232 ,C155_=_C245 ,C155_=_C419 ,\nC155_=_C895 ,C155_=_C1163 ,C155_=_C1515 ,C155_=_C1702 ,C155_=_C2533 ,C155_=_C2751 ,\nC155_=_C2889 ,C155_=_C2890 ,C155_=_C2891 ,C155_=_C2892 ,C155_=_C2893 ,C155_=_C2894 ,\nC155_=_C2895 ,C155_=_C2896 ,C155_=_C2898 ,C155_=_C2899 ,C155_=_C2900 ,C155_=_C2901 ,\nC194_=_C212 ,C194_=_C232 ,C194_=_C245 ,C194_=_C419 ,C194_=_C895 ,C194_=_C1163 ,\nC194_=_C1515 ,C194_=_C1702 ,C194_=_C2533 ,C194_=_C2751 ,C194_=_C2889 ,C194_=_C2890 ,\nC194_=_C2891 ,C194_=_C2892 ,C194_=_C2893 ,C194_=_C2894 ,C194_=_C2895 ,C194_=_C2896 ,\nC194_=_C2898 ,C194_=_C2899 ,C194_=_C2900 ,C194_=_C2901 ,C212_=_C232 ,C212_=_C245 ,\nC212_=_C419 ,C212_=_C895 ,C212_=_C1163 ,C212_=_C1515 ,C212_=_C1702 ,C212_=_C2533 ,\nC212_=_C2751 ,C212_=_C2889 ,C212_=_C2890 ,C212_=_C2891 ,C212_=_C2892 ,C212_=_C2893 ,\nC212_=_C2894 ,C212_=_C2895 ,C212_=_C2896 ,C212_=_C2898 ,C212_=_C2899 ,C212_=_C2900 ,\nC212_=_C2901 ,C232_=_C245 ,C232_=_C419 ,C232_=_C895 ,C232_=_C1163 ,C232_=_C1515 ,\nC232_=_C1702 ,C232_=_C2533 ,C232_=_C2751 ,C232_=_C2889 ,C232_=_C2890 ,C232_=_C2891 ,\nC232_=_C2892 ,C232_=_C2893 ,C232_=_C2894 ,C232_=_C2895 ,C232_=_C2896 ,C232_=_C2898 ,\nC232_=_C2899 ,C232_=_C2900 ,C232_=_C2901 ,C245_=_C419 ,C245_=_C895 ,C245_=_C1163 ,\nC245_=_C1515 ,C245_=_C1702 ,C245_=_C2533 ,C245_=_C2751 ,C245_=_C2889 ,C245_=_C2890 ,\nC245_=_C2891 ,C245_=_C2892 ,C245_=_C2893 ,C245_=_C2894 ,C245_=_C2895 ,C245_=_C2896 ,\nC245_=_C2898 ,C245_=_C2899 ,C245_=_C2900 ,C245_=_C2901 ,C367_=_C368 ,C367_=_C1281 ,\nC367_=_C1392 ,C367_=_C1511 ,C367_=_C1698 ,C367_=_C2127 ,C367_=_C2128 ,C367_=_C2129 ,\nC367_=_C2131 ,C367_=_C2132 ,C367_=_C2133 ,C367_=_C2134 ,C367_=_C2135 ,C367_=_C2136 ,\nC367_=_C2137 ,C367_=_C2138 ,C367_=_C2139 ,C367_=_C2140 ,C367_=_C2142 ,C367_=_C2143 ,\nC367_=_C2144 ,C367_=_C2145 ,C367_=_C2146 ,C367_=_C2147 ,C367_=_C2148 ,C368_=_C472 ,\nC368_=_C529 ,C368_=_C664 ,C368_=_C916 ,C368_=_C1084 ,C368_=_C1489 ,C368_=_C1513 ,\nC368_=_C1613 ,C368_=_C1701 ,C368_=_C1937 ,C368_=_C1957 ,C368_=_C2495 ,C368_=_C2496 ,\nC368_=_C2498 ,C368_=_C2499 ,C368_=_C2500 ,C368_=_C2501 ,C368_=_C2502 ,C368_=_C2503 ,\nC368_=_C2504 ,C368_=_C2505 ,C368_=_C2507 ,C368_=_C2508 ,C368_=_C2509 ,C419_=_C895 ,\nC419_=_C1163 ,C419_=_C1515 ,C419_=_C1702 ,C419_=_C2533 ,C419_=_C2751 ,C419_=_C2889 ,\nC419_=_C2890 ,C419_=_C2891 ,C419_=_C2892 ,C419_=_C2893 ,C419_=_C2894 ,C419_=_C2895 ,\nC419_=_C2896 ,C419_=_C2898 ,C419_=_C2899 ,C419_=_C2900 ,C419_=_C2901 ,C472_=_C529 ,\nC472_=_C664 ,C472_=_C916 ,C472_=_C1084 ,C472_=_C1489 ,C472_=_C1513 ,C472_=_C1613 ,\nC472_=_C1701 ,C472_=_C1937 ,C472_=_C1957 ,C472_=_C2495 ,C472_=_C2496 ,C472_=_C2498 ,\nC472_=_C2499 ,C472_=_C2500 ,C472_=_C2501 ,C472_=_C2502 ,C472_=_C2503 ,C472_=_C2504 ,\nC472_=_C2505 ,C472_=_C2507 ,C472_=_C2508 ,C472_=_C2509 ,C529_=_C664 ,C529_=_C916 ,\nC529_=_C1084 ,C529_=_C1489 ,C529_=_C1513 ,C529_=_C1613 ,C529_=_C1701 ,C529_=_C1937 ,\nC529_=_C1957 ,C529_=_C2495 ,C529_=_C2496 ,C529_=_C2498 ,C529_=_C2499 ,C529_=_C2500 ,\nC529_=_C2501 ,C529_=_C2502 ,C529_=_C2503 ,C529_=_C2504 ,C529_=_C2505 ,C529_=_C2507 ,\nC529_=_C2508 ,C529_=_C2509 ,C649_=_C806 ,C649_=_C1023 ,C649_=_C1480 ,C649_=_C1526 ,\nC649_=_C1713 ,C649_=_C1737 ,C649_=_C1951 ,C649_=_C1989 ,C649_=_C2047 ,C649_=_C2269 ,\nC649_=_C2309 ,C649_=_C2435 ,C649_=_C2887 ,C649_=_C2938 ,C649_=_C3546 ,C649_=_C3885 ,\nC649_=_C3908 ,C649_=_C3947 ,C649_=_C3958 ,C649_=_C4009 ,C649_=_C4016 ,C649_=_C4017 ,\nC649_=_C4018 ,C649_=_C4019 ,C664_=_C916 ,C664_=_C1084 ,C664_=_C1489 ,C664_=_C1513 ,\nC664_=_C1613 ,C664_=_C1701 ,C664_=_C1937 ,C664_=_C1957 ,C664_=_C2495 ,C664_=_C2496 ,\nC664_=_C2498 ,C664_=_C2499 ,C664_=_C2500 ,C664_=_C2501 ,C664_=_C2502 ,C664_=_C2503 ,\nC664_=_C2504 ,C664_=_C2505 ,C664_=_C2507 ,C664_=_C2508 ,C664_=_C2509 ,C806_=_C1023 ,\nC806_=_C1480 ,C806_=_C1526 ,C806_=_C1713 ,C806_=_C1737 ,C806_=_C1951 ,C806_=_C1989 ,\nC806_=_C2047 ,C806_=_C2269 ,C806_=_C2309 ,C806_=_C2435 ,C806_=_C2887 ,C806_=_C2938 ,\nC806_=_C3546 ,C806_=_C3885 ,C806_=_C3908 ,C806_=_C3947 ,C806_=_C3958 ,C806_=_C4009 ,\nC806_=_C4016 ,C806_=_C4017 ,C806_=_C4018 ,C806_=_C4019 ,C895_=_C1163 ,C895_=_C1515 ,\nC895_=_C1702 ,C895_=_C2533 ,C895_=_C2751 ,C895_=_C2889 ,C895_=_C2890 ,C895_=_C2891 ,\nC895_=_C2892 ,C895_=_C2893 ,C895_=_C2894 ,C895_=_C2895 ,C895_=_C2896 ,C895_=_C2898 ,\nC895_=_C2899 ,C895_=_C2900 ,C895_=_C2901 ,C916_=_C1084 ,C916_=_C1489 ,C916_=_C1513 ,\nC916_=_C1613 ,C916_=_C1701 ,C916_=_C1937 ,C916_=_C1957 ,C916_=_C2495 ,C916_=_C2496 ,\nC916_=_C2498 ,C916_=_C2499 ,C916_=_C2500 ,C916_=_C2501 ,C916_=_C2502 ,C916_=_C2503 ,\nC916_=_C2504 ,C916_=_C2505 ,C916_=_C2507 ,C916_=_C2508 ,C916_=_C2509 ,C1023_=_C1480 ,\nC1023_=_C1526 ,C1023_=_C1713 ,C1023_=_C1737 ,C1023_=_C1951 ,C1023_=_C1989 ,C1023_=_C2047 ,\nC1023_=_C2269 ,C1023_=_C2309 ,C1023_=_C2435 ,C1023_=_C2887 ,C1023_=_C2938 ,C1023_=_C3546 ,\nC1023_=_C3885 ,C1023_=_C3908 ,C1023_=_C3947 ,C1023_=_C3958 ,C1023_=_C4009 ,C1023_=_C4016 ,\nC1023_=_C4017 ,C1023_=_C4018 ,C1023_=_C4019 ,C1084_=_C1489 ,C1084_=_C1513 ,C1084_=_C1613 ,\nC1084_=_C1701 ,C1084_=_C1937 ,C1084_=_C1957 ,C1084_=_C2495 ,C1084_=_C2496 ,C1084_=_C2498 ,\nC1084_=_C2499 ,C1084_=_C2500 ,C1084_=_C2501 ,C1084_=_C2502 ,C1084_=_C2503 ,C1084_=_C2504 ,\nC1084_=_C2505 ,C1084_=_C2507 ,C1084_=_C2508 ,C1084_=_C2509 ,C1163_=_C1515 ,C1163_=_C1702 ,\nC1163_=_C2533 ,C1163_=_C2751 ,C1163_=_C2889 ,C1163_=_C2890 ,C1163_=_C2891 ,C1163_=_C2892 ,\nC1163_=_C2893 ,C1163_=_C2894 ,C1163_=_C2895 ,C1163_=_C2896 ,C1163_=_C2898 ,C1163_=_C2899 ,\nC1163_=_C2900 ,C1163_=_C2901 ,C1281_=_C1392 ,C1281_=_C1511 ,C1281_=_C1698 ,C1281_=_C2127 ,\nC1281_=_C2128 ,C1281_=_C2129 ,C1281_=_C2131 ,C1281_=_C2132 ,C1281_=_C2133 ,C1281_=_C2134 ,\nC1281_=_C2135 ,C1281_=_C2136 ,C1281_=_C2137 ,C1281_=_C2138 ,C1281_=_C2139 ,C1281_=_C2140 ,\nC1281_=_C2142 ,C1281_=_C2143 ,C1281_=_C2144 ,C1281_=_C2145 ,C1281_=_C2146 ,C1281_=_C2147 ,\nC1281_=_C2148 ,C1392_=_C1511 ,C1392_=_C1698 ,C1392_=_C2127 ,C1392_=_C2128 ,C1392_=_C2129 ,\nC1392_=_C2131 ,C1392_=_C2132 ,C1392_=_C2133 ,C1392_=_C2134 ,C1392_=_C2135 ,C1392_=_C2136 ,\nC1392_=_C2137 ,C1392_=_C2138 ,C1392_=_C2139 ,C1392_=_C2140 ,C1392_=_C2142 ,C1392_=_C2143 ,\nC1392_=_C2144 ,C1392_=_C2145 ,C1392_=_C2146 ,C1392_=_C2147 ,C1392_=_C2148 ,C1480_=_C1526 ,\nC1480_=_C1713 ,C1480_=_C1737 ,C1480_=_C1951 ,C1480_=_C1989 ,C1480_=_C2047 ,C1480_=_C2269 ,\nC1480_=_C2309 ,C1480_=_C2435 ,C1480_=_C2887 ,C1480_=_C2938 ,C1480_=_C3546 ,C1480_=_C3885 ,\nC1480_=_C3908 ,C1480_=_C3947 ,C1480_=_C3958 ,C1480_=_C4009 ,C1480_=_C4016 ,C1480_=_C4017 ,\nC1480_=_C4018 ,C1480_=_C4019 ,C1489_=_C1513 ,C1489_=_C1613 ,C1489_=_C1701 ,C1489_=_C1937 ,\nC1489_=_C1957 ,C1489_=_C2495 ,C1489_=_C2496 ,C1489_=_C2498 ,C1489_=_C2499 ,C1489_=_C2500 ,\nC1489_=_C2501 ,C1489_=_C2502 ,C1489_=_C2503 ,C1489_=_C2504 ,C1489_=_C2505 ,C1489_=_C2507 ,\nC1489_=_C2508 ,C1489_=_C2509 ,C1511_=_C1513 ,C1511_=_C1515 ,C1511_=_C1526 ,C1511_=_C1698 ,\nC1511_=_C2127 ,C1511_=_C2128 ,C1511_=_C2129 ,C1511_=_C2131 ,C1511_=_C2132 ,C1511_=_C2133 ,\nC1511_=_C2134 ,C1511_=_C2135 ,C1511_=_C2136 ,C1511_=_C2137 ,C1511_=_C2138 ,C1511_=_C2139 ,\nC1511_=_C2140 ,C1511_=_C2142 ,C1511_=_C2143 ,C1511_=_C2144 ,C1511_=_C2145 ,C1511_=_C2146 ,\nC1511_=_C2147 ,C1511_=_C2148</w:t>
      </w:r>
    </w:p>
    <w:p>
      <w:pPr>
        <w:pStyle w:val="PreformattedText"/>
        <w:bidi w:val="0"/>
        <w:spacing w:before="0" w:after="0"/>
        <w:jc w:val="left"/>
        <w:rPr/>
      </w:pPr>
      <w:r>
        <w:rPr/>
        <w:t xml:space="preserve"> </w:t>
      </w:r>
      <w:r>
        <w:rPr/>
        <w:t>,C1513_=_C1515 ,C1513_=_C1526 ,C1513_=_C1613 ,C1513_=_C1701 ,\nC1513_=_C1937 ,C1513_=_C1957 ,C1513_=_C2495 ,C1513_=_C2496 ,C1513_=_C2498 ,C1513_=_C2499 ,\nC1513_=_C2500 ,C1513_=_C2501 ,C1513_=_C2502 ,C1513_=_C2503 ,C1513_=_C2504 ,C1513_=_C2505 ,\nC1513_=_C2507 ,C1513_=_C2508 ,C1513_=_C2509 ,C1515_=_C1526 ,C1515_=_C1702 ,C1515_=_C2533 ,\nC1515_=_C2751 ,C1515_=_C2889 ,C1515_=_C2890 ,C1515_=_C2891 ,C1515_=_C2892 ,C1515_=_C2893 ,\nC1515_=_C2894 ,C1515_=_C2895 ,C1515_=_C2896 ,C1515_=_C2898 ,C1515_=_C2899 ,C1515_=_C2900 ,\nC1515_=_C2901 ,C1526_=_C1713 ,C1526_=_C1737 ,C1526_=_C1951 ,C1526_=_C1989 ,C1526_=_C2047 ,\nC1526_=_C2269 ,C1526_=_C2309 ,C1526_=_C2435 ,C1526_=_C2887 ,C1526_=_C2938 ,C1526_=_C3546 ,\nC1526_=_C3885 ,C1526_=_C3908 ,C1526_=_C3947 ,C1526_=_C3958 ,C1526_=_C4009 ,C1526_=_C4016 ,\nC1526_=_C4017 ,C1526_=_C4018 ,C1526_=_C4019 ,C1613_=_C1701 ,C1613_=_C1937 ,C1613_=_C1957 ,\nC1613_=_C2495 ,C1613_=_C2496 ,C1613_=_C2498 ,C1613_=_C2499 ,C1613_=_C2500 ,C1613_=_C2501 ,\nC1613_=_C2502 ,C1613_=_C2503 ,C1613_=_C2504 ,C1613_=_C2505 ,C1613_=_C2507 ,C1613_=_C2508 ,\nC1613_=_C2509 ,C1698_=_C1701 ,C1698_=_C1702 ,C1698_=_C1713 ,C1698_=_C2127 ,C1698_=_C2128 ,\nC1698_=_C2129 ,C1698_=_C2131 ,C1698_=_C2132 ,C1698_=_C2133 ,C1698_=_C2134 ,C1698_=_C2135 ,\nC1698_=_C2136 ,C1698_=_C2137 ,C1698_=_C2138 ,C1698_=_C2139 ,C1698_=_C2140 ,C1698_=_C2142 ,\nC1698_=_C2143 ,C1698_=_C2144 ,C1698_=_C2145 ,C1698_=_C2146 ,C1698_=_C2147 ,C1698_=_C2148 ,\nC1701_=_C1702 ,C1701_=_C1713 ,C1701_=_C1937 ,C1701_=_C1957 ,C1701_=_C2495 ,C1701_=_C2496 ,\nC1701_=_C2498 ,C1701_=_C2499 ,C1701_=_C2500 ,C1701_=_C2501 ,C1701_=_C2502 ,C1701_=_C2503 ,\nC1701_=_C2504 ,C1701_=_C2505 ,C1701_=_C2507 ,C1701_=_C2508 ,C1701_=_C2509 ,C1702_=_C1713 ,\nC1702_=_C2533 ,C1702_=_C2751 ,C1702_=_C2889 ,C1702_=_C2890 ,C1702_=_C2891 ,C1702_=_C2892 ,\nC1702_=_C2893 ,C1702_=_C2894 ,C1702_=_C2895 ,C1702_=_C2896 ,C1702_=_C2898 ,C1702_=_C2899 ,\nC1702_=_C2900 ,C1702_=_C2901 ,C1713_=_C1737 ,C1713_=_C1951 ,C1713_=_C1989 ,C1713_=_C2047 ,\nC1713_=_C2269 ,C1713_=_C2309 ,C1713_=_C2435 ,C1713_=_C2887 ,C1713_=_C2938 ,C1713_=_C3546 ,\nC1713_=_C3885 ,C1713_=_C3908 ,C1713_=_C3947 ,C1713_=_C3958 ,C1713_=_C4009 ,C1713_=_C4016 ,\nC1713_=_C4017 ,C1713_=_C4018 ,C1713_=_C4019 ,C1737_=_C1951 ,C1737_=_C1989 ,C1737_=_C2047 ,\nC1737_=_C2269 ,C1737_=_C2309 ,C1737_=_C2435 ,C1737_=_C2887 ,C1737_=_C2938 ,C1737_=_C3546 ,\nC1737_=_C3885 ,C1737_=_C3908 ,C1737_=_C3947 ,C1737_=_C3958 ,C1737_=_C4009 ,C1737_=_C4016 ,\nC1737_=_C4017 ,C1737_=_C4018 ,C1737_=_C4019 ,C1937_=_C1951 ,C1937_=_C1957 ,C1937_=_C2495 ,\nC1937_=_C2496 ,C1937_=_C2498 ,C1937_=_C2499 ,C1937_=_C2500 ,C1937_=_C2501 ,C1937_=_C2502 ,\nC1937_=_C2503 ,C1937_=_C2504 ,C1937_=_C2505 ,C1937_=_C2507 ,C1937_=_C2508 ,C1937_=_C2509 ,\nC1951_=_C1989 ,C1951_=_C2047 ,C1951_=_C2269 ,C1951_=_C2309 ,C1951_=_C2435 ,C1951_=_C2887 ,\nC1951_=_C2938 ,C1951_=_C3546 ,C1951_=_C3885 ,C1951_=_C3908 ,C1951_=_C3947 ,C1951_=_C3958 ,\nC1951_=_C4009 ,C1951_=_C4016 ,C1951_=_C4017 ,C1951_=_C4018 ,C1951_=_C4019 ,C1957_=_C2495 ,\nC1957_=_C2496 ,C1957_=_C2498 ,C1957_=_C2499 ,C1957_=_C2500 ,C1957_=_C2501 ,C1957_=_C2502 ,\nC1957_=_C2503 ,C1957_=_C2504 ,C1957_=_C2505 ,C1957_=_C2507 ,C1957_=_C2508 ,C1957_=_C2509 ,\nC1989_=_C2047 ,C1989_=_C2269 ,C1989_=_C2309 ,C1989_=_C2435 ,C1989_=_C2887 ,C1989_=_C2938 ,\nC1989_=_C3546 ,C1989_=_C3885 ,C1989_=_C3908 ,C1989_=_C3947 ,C1989_=_C3958 ,C1989_=_C4009 ,\nC1989_=_C4016 ,C1989_=_C4017 ,C1989_=_C4018 ,C1989_=_C4019 ,C2047_=_C2269 ,C2047_=_C2309 ,\nC2047_=_C2435 ,C2047_=_C2887 ,C2047_=_C2938 ,C2047_=_C3546 ,C2047_=_C3885 ,C2047_=_C3908 ,\nC2047_=_C3947 ,C2047_=_C3958 ,C2047_=_C4009 ,C2047_=_C4016 ,C2047_=_C4017 ,C2047_=_C4018 ,\nC2047_=_C4019 ,C2127_=_C2128 ,C2127_=_C2129 ,C2127_=_C2131 ,C2127_=_C2132 ,C2127_=_C2133 ,\nC2127_=_C2134 ,C2127_=_C2135 ,C2127_=_C2136 ,C2127_=_C2137 ,C2127_=_C2138 ,C2127_=_C2139 ,\nC2127_=_C2140 ,C2127_=_C2142 ,C2127_=_C2143 ,C2127_=_C2144 ,C2127_=_C2145 ,C2127_=_C2146 ,\nC2127_=_C2147 ,C2127_=_C2148 ,C2128_=_C2129 ,C2128_=_C2131 ,C2128_=_C2132 ,C2128_=_C2133 ,\nC2128_=_C2134 ,C2128_=_C2135 ,C2128_=_C2136 ,C2128_=_C2137 ,C2128_=_C2138 ,C2128_=_C2139 ,\nC2128_=_C2140 ,C2128_=_C2142 ,C2128_=_C2143 ,C2128_=_C2144 ,C2128_=_C2145 ,C2128_=_C2146 ,\nC2128_=_C2147 ,C2128_=_C2148 ,C2128_=_C2751 ,C2129_=_C2131 ,C2129_=_C2132 ,C2129_=_C2133 ,\nC2129_=_C2134 ,C2129_=_C2135 ,C2129_=_C2136 ,C2129_=_C2137 ,C2129_=_C2138 ,C2129_=_C2139 ,\nC2129_=_C2140 ,C2129_=_C2142 ,C2129_=_C2143 ,C2129_=_C2144 ,C2129_=_C2145 ,C2129_=_C2146 ,\nC2129_=_C2147 ,C2129_=_C2148 ,C2131_=_C2132 ,C2131_=_C2133 ,C2131_=_C2134 ,C2131_=_C2135 ,\nC2131_=_C2136 ,C2131_=_C2137 ,C2131_=_C2138 ,C2131_=_C2139 ,C2131_=_C2140 ,C2131_=_C2142 ,\nC2131_=_C2143 ,C2131_=_C2144 ,C2131_=_C2145 ,C2131_=_C2146 ,C2131_=_C2147 ,C2131_=_C2148 ,\nC2132_=_C2133 ,C2132_=_C2134 ,C2132_=_C2135 ,C2132_=_C2136 ,C2132_=_C2137 ,C2132_=_C2138 ,\nC2132_=_C2139 ,C2132_=_C2140 ,C2132_=_C2142 ,C2132_=_C2143 ,C2132_=_C2144 ,C2132_=_C2145 ,\nC2132_=_C2146 ,C2132_=_C2147 ,C2132_=_C2148 ,C2133_=_C2134 ,C2133_=_C2135 ,C2133_=_C2136 ,\nC2133_=_C2137 ,C2133_=_C2138 ,C2133_=_C2139 ,C2133_=_C2140 ,C2133_=_C2142 ,C2133_=_C2143 ,\nC2133_=_C2144 ,C2133_=_C2145 ,C2133_=_C2146 ,C2133_=_C2147 ,C2133_=_C2148 ,C2134_=_C2135 ,\nC2134_=_C2136 ,C2134_=_C2137 ,C2134_=_C2138 ,C2134_=_C2139 ,C2134_=_C2140 ,C2134_=_C2142 ,\nC2134_=_C2143 ,C2134_=_C2144 ,C2134_=_C2145 ,C2134_=_C2146 ,C2134_=_C2147 ,C2134_=_C2148 ,\nC2135_=_C2136 ,C2135_=_C2137 ,C2135_=_C2138 ,C2135_=_C2139 ,C2135_=_C2140 ,C2135_=_C2142 ,\nC2135_=_C2143 ,C2135_=_C2144 ,C2135_=_C2145 ,C2135_=_C2146 ,C2135_=_C2147 ,C2135_=_C2148 ,\nC2135_=_C2500 ,C2135_=_C2891 ,C2135_=_C3546 ,C2136_=_C2137 ,C2136_=_C2138 ,C2136_=_C2139 ,\nC2136_=_C2140 ,C2136_=_C2142 ,C2136_=_C2143 ,C2136_=_C2144 ,C2136_=_C2145 ,C2136_=_C2146 ,\nC2136_=_C2147 ,C2136_=_C2148 ,C2137_=_C2138 ,C2137_=_C2139 ,C2137_=_C2140 ,C2137_=_C2142 ,\nC2137_=_C2143 ,C2137_=_C2144 ,C2137_=_C2145 ,C2137_=_C2146 ,C2137_=_C2147 ,C2137_=_C2148 ,\nC2138_=_C2139 ,C2138_=_C2140 ,C2138_=_C2142 ,C2138_=_C2143 ,C2138_=_C2144 ,C2138_=_C2145 ,\nC2138_=_C2146 ,C2138_=_C2147 ,C2138_=_C2148 ,C2139_=_C2140 ,C2139_=_C2142 ,C2139_=_C2143 ,\nC2139_=_C2144 ,C2139_=_C2145 ,C2139_=_C2146 ,C2139_=_C2147 ,C2139_=_C2148 ,C2140_=_C2142 ,\nC2140_=_C2143 ,C2140_=_C2144 ,C2140_=_C2145 ,C2140_=_C2146 ,C2140_=_C2147 ,C2140_=_C2148 ,\nC2140_=_C2505 ,C2140_=_C2896 ,C2140_=_C4009 ,C2142_=_C2143 ,C2142_=_C2144 ,C2142_=_C2145 ,\nC2142_=_C2146 ,C2142_=_C2147 ,C2142_=_C2148 ,C2143_=_C2144 ,C2143_=_C2145 ,C2143_=_C2146 ,\nC2143_=_C2147 ,C2143_=_C2148 ,C2144_=_C2145 ,C2144_=_C2146 ,C2144_=_C2147 ,C2144_=_C2148 ,\nC2144_=_C2508 ,C2144_=_C2899 ,C2144_=_C4016 ,C2145_=_C2146 ,C2145_=_C2147 ,C2145_=_C2148 ,\nC2146_=_C2147 ,C2146_=_C2148 ,C2146_=_C4018 ,C2147_=_C2148 ,C2148_=_C2509 ,C2148_=_C2901 ,\nC2148_=_C4019 ,C2269_=_C2309 ,C2269_=_C2435 ,C2269_=_C2887 ,C2269_=_C2938 ,C2269_=_C3546 ,\nC2269_=_C3885 ,C2269_=_C3908 ,C2269_=_C3947 ,C2269_=_C3958 ,C2269_=_C4009 ,C2269_=_C4016 ,\nC2269_=_C4017 ,C2269_=_C4018 ,C2269_=_C4019 ,C2309_=_C2435 ,C2309_=_C2887 ,C2309_=_C2938 ,\nC2309_=_C3546 ,C2309_=_C3885 ,C2309_=_C3908 ,C2309_=_C3947 ,C2309_=_C3958 ,C2309_=_C4009 ,\nC2309_=_C4016 ,C2309_=_C4017 ,C2309_=_C4018 ,C2309_=_C4019 ,C2435_=_C2887 ,C2435_=_C2938 ,\nC2435_=_C3546 ,C2435_=_C3885 ,C2435_=_C3908 ,C2435_=_C3947 ,C2435_=_C3958 ,C2435_=_C4009 ,\nC2435_=_C4016 ,C2435_=_C4017 ,C2435_=_C4018 ,C2435_=_C4019 ,C2495_=_C2496 ,C2495_=_C2498 ,\nC2495_=_C2499 ,C2495_=_C2500 ,C2495_=_C2501 ,C2495_=_C2502 ,C2495_=_C2503 ,C2495_=_C2504 ,\nC2495_=_C2505 ,C2495_=_C2507 ,C2495_=_C2508 ,C2495_=_C2509 ,C2496_=_C2498 ,C2496_=_C2499 ,\nC2496_=_C2500 ,C2496_=_C2501 ,C2496_=_C2502 ,C2496_=_C2503 ,C2496_=_C2504 ,C2496_=_C2505 ,\nC2496_=_C2507 ,C2496_=_C2508 ,C2496_=_C2509 ,C2498_=_C2499 ,C2498_=_C2500 ,C2498_=_C2501 ,\nC2498_=_C2502 ,C2498_=_C2503 ,C2498_=_C2504 ,C2498_=_C2505 ,C2498_=_C2507 ,C2498_=_C2508 ,\nC2498_=_C2509 ,C2499_=_C2500 ,C2499_=_C2501 ,C2499_=_C2502 ,C2499_=_C2503 ,C2499_=_C2504 ,\nC2499_=_C2505 ,C2499_=_C2507 ,C2499_=_C2508 ,C2499_=_C2509 ,C2500_=_C2501 ,C2500_=_C2502 ,\nC2500_=_C2503 ,C2500_=_C2504 ,C2500_=_C2505 ,C2500_=_C2507 ,C2500_=_C2508 ,C2500_=_C2509 ,\nC2500_=_C2891 ,C2500_=_C3546 ,C2501_=_C2502 ,C2501_=_C2503 ,C2501_=_C2504 ,C2501_=_C2505 ,\nC2501_=_C2507 ,C2501_=_C2508 ,C2501_=_C2509 ,C2502_=_C2503 ,C2502_=_C2504 ,C2502_=_C2505 ,\nC2502_=_C2507 ,C2502_=_C2508 ,C2502_=_C2509 ,C2503_=_C2504 ,C2503_=_C2505 ,C2503_=_C2507 ,\nC2503_=_C2508 ,C2503_=_C2509 ,C2504_=_C2505 ,C2504_=_C2507 ,C2504_=_C2508 ,C2504_=_C2509 ,\nC2504_=_C2895 ,C2505_=_C2507 ,C2505_=_C2508 ,C2505_=_C2509 ,C2505_=_C2896 ,C2505_=_C4009 ,\nC2507_=_C2508 ,C2507_=_C2509 ,C2507_=_C2898 ,C2508_=_C2509 ,C2508_=_C2899 ,C2508_=_C4016 ,\nC2509_=_C2901 ,C2509_=_C4019 ,C2533_=_C2751 ,C2533_=_C2889 ,C2533_=_C2890 ,C2533_=_C2891 ,\nC2533_=_C2892 ,C2533_=_C2893 ,C2533_=_C2894 ,C2533_=_C2895 ,C2533_=_C2896 ,C2533_=_C2898 ,\nC2533_=_C2899 ,C2533_=_C2900 ,C2533_=_C2901 ,C2751_=_C2889 ,C2751_=_C2890 ,C2751_=_C2891 ,\nC2751_=_C2892 ,C2751_=_C2893 ,C2751_=_C2894 ,C2751_=_C2895 ,C2751_=_C2896 ,C2751_=_C2898 ,\nC2751_=_C2899 ,C2751_=_C2900 ,C2751_=_C2901 ,C2887_=_C2938 ,C2887_=_C3546 ,C2887_=_C3885 ,\nC2887_=_C3908 ,C2887_=_C3947 ,C2887_=_C3958 ,C2887_=_C4009 ,C2887_=_C4016 ,C2887_=_C4017 ,\nC2887_=_C4018 ,C2887_=_C4019 ,C2889_=_C2890 ,C2889_=_C2891 ,C2889_=_C2892 ,C2889_=_C2893 ,\nC2889_=_C2894 ,C2889_=_C2895 ,C2889_=_C2896 ,C2889_=_C2898 ,C2889_=_C2899 ,C2889_=_C2900 ,\nC2889_=_C2901 ,C2890_=_C2891 ,C2890_=_C2892 ,C2890_=_C2893 ,C2890_=_C2894 ,C2890_=_C2895 ,\nC2890_=_C2896 ,C2890_=_C2898 ,C2890_=_C2899 ,C2890_=_C2900 ,C2890_=_C2901 ,C2891_=_C2892 ,\nC2891_=_C2893 ,C2891_=_C2894 ,C2891_=_C2895 ,C2891_=_C2896 ,C2891_=_C2898 ,C2891_=_C2899 ,\nC2891_=_C2900 ,C2891_=_C2901 ,C2891_=_C3546 ,C2892_=_C2893 ,C2892_=_C2894 ,C2892_=_C2895 ,\nC2892_=_C2896 ,C2892_=_C2898 ,C2892_=_C2899 ,C2892_=_C2900 ,C2892_=_C2901 ,C2893_=_C2894</w:t>
      </w:r>
    </w:p>
    <w:p>
      <w:pPr>
        <w:pStyle w:val="PreformattedText"/>
        <w:bidi w:val="0"/>
        <w:spacing w:before="0" w:after="0"/>
        <w:jc w:val="left"/>
        <w:rPr/>
      </w:pPr>
      <w:r>
        <w:rPr/>
        <w:t xml:space="preserve"> </w:t>
      </w:r>
      <w:r>
        <w:rPr/>
        <w:t>,\nC2893_=_C2895 ,C2893_=_C2896 ,C2893_=_C2898 ,C2893_=_C2899 ,C2893_=_C2900 ,C2893_=_C2901 ,\nC2894_=_C2895 ,C2894_=_C2896 ,C2894_=_C2898 ,C2894_=_C2899 ,C2894_=_C2900 ,C2894_=_C2901 ,\nC2895_=_C2896 ,C2895_=_C2898 ,C2895_=_C2899 ,C2895_=_C2900 ,C2895_=_C2901 ,C2896_=_C2898 ,\nC2896_=_C2899 ,C2896_=_C2900 ,C2896_=_C2901 ,C2896_=_C4009 ,C2898_=_C2899 ,C2898_=_C2900 ,\nC2898_=_C2901 ,C2899_=_C2900 ,C2899_=_C2901 ,C2899_=_C4016 ,C2900_=_C2901 ,C2901_=_C4019 ,\nC2938_=_C3546 ,C2938_=_C3885 ,C2938_=_C3908 ,C2938_=_C3947 ,C2938_=_C3958 ,C2938_=_C4009 ,\nC2938_=_C4016 ,C2938_=_C4017 ,C2938_=_C4018 ,C2938_=_C4019 ,C3546_=_C3885 ,C3546_=_C3908 ,\nC3546_=_C3947 ,C3546_=_C3958 ,C3546_=_C4009 ,C3546_=_C4016 ,C3546_=_C4017 ,C3546_=_C4018 ,\nC3546_=_C4019 ,C3885_=_C3908 ,C3885_=_C3947 ,C3885_=_C3958 ,C3885_=_C4009 ,C3885_=_C4016 ,\nC3885_=_C4017 ,C3885_=_C4018 ,C3885_=_C4019 ,C3908_=_C3947 ,C3908_=_C3958 ,C3908_=_C4009 ,\nC3908_=_C4016 ,C3908_=_C4017 ,C3908_=_C4018 ,C3908_=_C4019 ,C3947_=_C3958 ,C3947_=_C4009 ,\nC3947_=_C4016 ,C3947_=_C4017 ,C3947_=_C4018 ,C3947_=_C4019 ,C3958_=_C4009 ,C3958_=_C4016 ,\nC3958_=_C4017 ,C3958_=_C4018 ,C3958_=_C4019 ,C4009_=_C4016 ,C4009_=_C4017 ,C4009_=_C4018 ,\nC4009_=_C4019 ,C4016_=_C4017 ,C4016_=_C4018 ,C4016_=_C4019 ,C4017_=_C4018 ,C4017_=_C4019 ,\nC4018_=_C4019 ,"];126[shape=box, label="id:126 level: 5\n110: C360 C377 C434 C444 C464 \nC482 C508 C515 C538 C654 C655 \nC656 C657 C658 C659 C660 C661 \nC663 C664 C665 C666 C667 C668 \nC669 C670 C671 C672 C673 C674 \nC675 C676 C677 C678 C679 C713 \nC891 C926 C997 C1095 C1109 C1121 \nC1123 C1439 C1580 C1624 C1635 C1648 \nC1650 C1676 C1696 C1870 C1934 C1947 \nC1952 C2016 C2067 C2070 C2071 C2072 \nC2073 C2074 C2075 C2076 C2077 C2078 \nC2079 C2080 C2081 C2082 C2083 C2084 \nC2085 C2086 C2232 C2306 C2310 C2432 \nC2437 C2486 C2502 C2630 C2851 C2912 \nC2915 C2936 C2940 C2994 C3006 C3138 \nC3191 C3394 C3544 C3571 C3726 C3843 \nC3856 C3911 C3915 C3941 C3942 C3944 \nC3945 C3946 C3977 C4030 C4051 C4068 \nC4069 C4070 C4071 \n1623: C360_=_C377( C360 C377 ) C360_=_C434( C360 C434 ) C360_=_C464( C360 C464 ) C360_=_C515( C360 C515 ) C360_=_C654( C360 C654 ) \nC360_=_C655( C360 C655 ) C360_=_C656( C360 C656 ) C360_=_C657( C360 C657 ) C360_=_C658( C360 C658 ) C360_=_C659( C360 C659 ) C360_=_C660( C360 C660 ) \nC360_=_C661( C360 C661 ) C360_=_C663( C360 C663 ) C360_=_C664( C360 C664 ) C360_=_C665( C360 C665 ) C360_=_C666( C360 C666 ) C360_=_C667( C360 C667 ) \nC360_=_C668( C360 C668 ) C360_=_C669( C360 C669 ) C360_=_C670( C360 C670 ) C360_=_C671( C360 C671 ) C360_=_C672( C360 C672 ) C360_=_C673( C360 C673 ) \nC360_=_C674( C360 C674 ) C360_=_C675( C360 C675 ) C360_=_C676( C360 C676 ) C360_=_C677( C360 C677 ) C360_=_C678( C360 C678 ) C360_=_C679( C360 C679 ) \nC377_=_C482( C377 C482 ) C377_=_C538( C377 C538 ) C377_=_C675( C377 C675 ) C377_=_C926( C377 C926 ) C377_=_C997( C377 C997 ) C377_=_C1095( C377 C1095 ) \nC377_=_C1121( C377 C1121 ) C377_=_C1624( C377 C1624 ) C377_=_C1648( C377 C1648 ) C377_=_C1947( C377 C1947 ) C377_=_C2082( C377 C2082 ) C377_=_C2306( C377 C2306 ) \nC377_=_C2432( C377 C2432 ) C377_=_C2486( C377 C2486 ) C377_=_C2502( C377 C2502 ) C377_=_C2912( C377 C2912 ) C377_=_C2936( C377 C2936 ) C377_=_C3138( C377 C3138 ) \nC377_=_C3191( C377 C3191 ) C377_=_C3544( C377 C3544 ) C377_=_C3843( C377 C3843 ) C377_=_C3915( C377 C3915 ) C377_=_C3941( C377 C3941 ) C377_=_C3942( C377 C3942 ) \nC377_=_C3944( C377 C3944 ) C377_=_C3945( C377 C3945 ) C377_=_C3946( C377 C3946 ) C434_=_C444( C434 C444 ) C434_=_C464( C434 C464 ) C434_=_C515( C434 C515 ) \nC434_=_C654( C434 C654 ) C434_=_C655( C434 C655 ) C434_=_C656( C434 C656 ) C434_=_C657( C434 C657 ) C434_=_C658( C434 C658 ) C434_=_C659( C434 C659 ) \nC434_=_C660( C434 C660 ) C434_=_C661( C434 C661 ) C434_=_C663( C434 C663 ) C434_=_C664( C434 C664 ) C434_=_C665( C434 C665 ) C434_=_C666( C434 C666 ) \nC434_=_C667( C434 C667 ) C434_=_C668( C434 C668 ) C434_=_C669( C434 C669 ) C434_=_C670( C434 C670 ) C434_=_C671( C434 C671 ) C434_=_C672( C434 C672 ) \nC434_=_C673( C434 C673 ) C434_=_C674( C434 C674 ) C434_=_C675( C434 C675 ) C434_=_C676( C434 C676 ) C434_=_C677( C434 C677 ) C434_=_C678( C434 C678 ) \nC434_=_C679( C434 C679 ) C444_=_C713( C444 C713 ) C444_=_C891( C444 C891 ) C444_=_C1109( C444 C1109 ) C444_=_C1439( C444 C1439 ) C444_=_C1580( C444 C1580 ) \nC444_=_C1635( C444 C1635 ) C444_=_C1676( C444 C1676 ) C444_=_C1696( C444 C1696 ) C444_=_C1870( C444 C1870 ) C444_=_C1934( C444 C1934 ) C444_=_C2016( C444 C2016 ) \nC444_=_C2070( C444 C2070 ) C444_=_C2071( C444 C2071 ) C444_=_C2072( C444 C2072 ) C444_=_C2073( C444 C2073 ) C444_=_C2074( C444 C2074 ) C444_=_C2075( C444 C2075 ) \nC444_=_C2076( C444 C2076 ) C444_=_C2077( C444 C2077 ) C444_=_C2078( C444 C2078 ) C444_=_C2079( C444 C2079 ) C444_=_C2080( C444 C2080 ) C444_=_C2081( C444 C2081 ) \nC444_=_C2082( C444 C2082 ) C444_=_C2083( C444 C2083 ) C444_=_C2084( C444 C2084 ) C444_=_C2085( C444 C2085 ) C444_=_C2086( C444 C2086 ) C464_=_C482( C464 C482 ) \nC464_=_C515( C464 C515 ) C464_=_C654( C464 C654 ) C464_=_C655( C464 C655 ) C464_=_C656( C464 C656 ) C464_=_C657( C464 C657 ) C464_=_C658( C464 C658 ) \nC464_=_C659( C464 C659 ) C464_=_C660( C464 C660 ) C464_=_C661( C464 C661 ) C464_=_C663( C464 C663 ) C464_=_C664( C464 C664 ) C464_=_C665( C464 C665 ) \nC464_=_C666( C464 C666 ) C464_=_C667( C464 C667 ) C464_=_C668( C464 C668 ) C464_=_C669( C464 C669 ) C464_=_C670( C464 C670 ) C464_=_C671( C464 C671 ) \nC464_=_C672( C464 C672 ) C464_=_C673( C464 C673 ) C464_=_C674( C464 C674 ) C464_=_C675( C464 C675 ) C464_=_C676( C464 C676 ) C464_=_C677( C464 C677 ) \nC464_=_C678( C464 C678 ) C464_=_C679( C464 C679 ) C482_=_C538( C482 C538 ) C482_=_C675( C482 C675 ) C482_=_C926( C482 C926 ) C482_=_C997( C482 C997 ) \nC482_=_C1095( C482 C1095 ) C482_=_C1121( C482 C1121 ) C482_=_C1624( C482 C1624 ) C482_=_C1648( C482 C1648 ) C482_=_C1947( C482 C1947 ) C482_=_C2082( C482 C2082 ) \nC482_=_C2306( C482 C2306 ) C482_=_C2432( C482 C2432 ) C482_=_C2486( C482 C2486 ) C482_=_C2502( C482 C2502 ) C482_=_C2912( C482 C2912 ) C482_=_C2936( C482 C2936 ) \nC482_=_C3138( C482 C3138 ) C482_=_C3191( C482 C3191 ) C482_=_C3544( C482 C3544 ) C482_=_C3843( C482 C3843 ) C482_=_C3915( C482 C3915 ) C482_=_C3941( C482 C3941 ) \nC482_=_C3942( C482 C3942 ) C482_=_C3944( C482 C3944 ) C482_=_C3945( C482 C3945 ) C482_=_C3946( C482 C3946 ) C508_=_C679( C508 C679 ) C508_=_C1123( C508 C1123 ) \nC508_=_C1650( C508 C1650 ) C508_=_C1952( C508 C1952 ) C508_=_C2067( C508 C2067 ) C508_=_C2084( C508 C2084 ) C508_=_C2232( C508 C2232 ) C508_=_C2310( C508 C2310 ) \nC508_=_C2437( C508 C2437 ) C508_=_C2630( C508 C2630 ) C508_=_C2851( C508 C2851 ) C508_=_C2915( C508 C2915 ) C508_=_C2940( C508 C2940 ) C508_=_C2994( C508 C2994 ) \nC508_=_C3006( C508 C3006 ) C508_=_C3394( C508 C3394 ) C508_=_C3571( C508 C3571 ) C508_=_C3726( C508 C3726 ) C508_=_C3856( C508 C3856 ) C508_=_C3911( C508 C3911 ) \nC508_=_C3977( C508 C3977 ) C508_=_C4030( C508 C4030 ) C508_=_C4051( C508 C4051 ) C508_=_C4068( C508 C4068 ) C508_=_C4069( C508 C4069 ) C508_=_C4070( C508 C4070 ) \nC508_=_C4071( C508 C4071 ) C515_=_C538( C515 C538 ) C515_=_C654( C515 C654 ) C515_=_C655( C515 C655 ) C515_=_C656( C515 C656 ) C515_=_C657( C515 C657 ) \nC515_=_C658( C515 C658 ) C515_=_C659( C515 C659 ) C515_=_C660( C515 C660 ) C515_=_C661( C515 C661 ) C515_=_C663( C515 C663 ) C515_=_C664( C515 C664 ) \nC515_=_C665( C515 C665 ) C515_=_C666( C515 C666 ) C515_=_C667( C515 C667 ) C515_=_C668( C515 C668 ) C515_=_C669( C515 C669 ) C515_=_C670( C515 C670 ) \nC515_=_C671( C515 C671 ) C515_=_C672( C515 C672 ) C515_=_C673( C515 C673 ) C515_=_C674( C515 C674 ) C515_=_C675( C515 C675 ) C515_=_C676( C515 C676 ) \nC515_=_C677( C515 C677 ) C515_=_C678( C515 C678 ) C515_=_C679( C515 C679 ) C538_=_C675( C538 C675 ) C538_=_C926( C538 C926 ) C538_=_C997( C538 C997 ) \nC538_=_C1095( C538 C1095 ) C538_=_C1121( C538 C1121 ) C538_=_C1624( C538 C1624 ) C538_=_C1648( C538 C1648 ) C538_=_C1947( C538 C1947 ) C538_=_C2082( C538 C2082 ) \nC538_=_C2306( C538 C2306 ) C538_=_C2432( C538 C2432 ) C538_=_C2486( C538 C2486 ) C538_=_C2502( C538 C2502 ) C538_=_C2912( C538 C2912 ) C538_=_C2936( C538 C2936 ) \nC538_=_C3138( C538 C3138 ) C538_=_C3191( C538 C3191 ) C538_=_C3544( C538 C3544 ) C538_=_C3843( C538 C3843 ) C538_=_C3915( C538 C3915 ) C538_=_C3941( C538 C3941 ) \nC538_=_C3942( C538 C3942 ) C538_=_C3944( C538 C3944 ) C538_=_C3945( C538 C3945 ) C538_=_C3946( C538 C3946 ) C654_=_C655( C654 C655 ) C654_=_C656( C654 C656 ) \nC654_=_C657( C654 C657 ) C654_=_C658( C654 C658 ) C654_=_C659( C654 C659 ) C654_=_C660( C654 C660 ) C654_=_C661( C654 C661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713( C654 C713 ) C655_=_C656( C655 C656 ) \nC655_=_C657( C655 C657 ) C655_=_C658( C655 C658 ) C655_=_C659( C655 C659 ) C655_=_C660( C655 C660 ) C655_=_C661( C655 C661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926( C655 C926 ) C656_=_C657( C656 C657 ) \nC656_=_C658( C656 C658 ) C656_=_C659( C656 C659 ) C656_=_C660( C656 C660 ) C656_=_C661( C656 C661 ) C656_=_C663( C656 C663 ) C656_=_C664( C656 C664 ) \nC656_=_C665( C656 C665 ) C656_=_C666( C656 C666 ) C656_=_C667( C656 C667</w:t>
      </w:r>
    </w:p>
    <w:p>
      <w:pPr>
        <w:pStyle w:val="PreformattedText"/>
        <w:bidi w:val="0"/>
        <w:spacing w:before="0" w:after="0"/>
        <w:jc w:val="left"/>
        <w:rPr/>
      </w:pPr>
      <w:r>
        <w:rPr/>
        <w:t xml:space="preserve"> </w:t>
      </w:r>
      <w:r>
        <w:rPr/>
        <w:t>) C656_=_C668( C656 C668 ) C656_=_C669( C656 C669 ) C656_=_C670( C656 C670 ) \nC656_=_C671( C656 C671 ) C656_=_C672( C656 C672 ) C656_=_C673( C656 C673 ) C656_=_C674( C656 C674 ) C656_=_C675( C656 C675 ) C656_=_C676( C656 C676 ) \nC656_=_C677( C656 C677 ) C656_=_C678( C656 C678 ) C656_=_C679( C656 C679 ) C656_=_C1095( C656 C1095 ) C657_=_C658( C657 C658 ) C657_=_C659( C657 C659 ) \nC657_=_C660( C657 C660 ) C657_=_C661( C657 C661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1580( C657 C1580 ) C658_=_C659( C658 C659 ) C658_=_C660( C658 C660 ) C658_=_C661( C658 C661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1624( C658 C1624 ) C659_=_C660( C659 C660 ) \nC659_=_C661( C659 C661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1676( C659 C1676 ) C660_=_C661( C660 C661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1870( C660 C1870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2016( C661 C2016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2232( C663 C2232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2502( C664 C2502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2630( C665 C2630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2851( C666 C2851 ) C667_=_C668( C667 C668 ) C667_=_C669( C667 C669 ) \nC667_=_C670( C667 C670 ) C667_=_C671( C667 C671 ) C667_=_C672( C667 C672 ) C667_=_C673( C667 C673 ) C667_=_C674( C667 C674 ) C667_=_C675( C667 C675 ) \nC667_=_C676( C667 C676 ) C667_=_C677( C667 C677 ) C667_=_C678( C667 C678 ) C667_=_C679( C667 C679 ) C667_=_C2994( C667 C2994 ) C668_=_C669( C668 C669 ) \nC668_=_C670( C668 C670 ) C668_=_C671( C668 C671 ) C668_=_C672( C668 C672 ) C668_=_C673( C668 C673 ) C668_=_C674( C668 C674 ) C668_=_C675( C668 C675 ) \nC668_=_C676( C668 C676 ) C668_=_C677( C668 C677 ) C668_=_C678( C668 C678 ) C668_=_C679( C668 C679 ) C668_=_C2077( C668 C2077 ) C669_=_C670( C669 C670 ) \nC669_=_C671( C669 C671 ) C669_=_C672( C669 C672 ) C669_=_C673( C669 C673 ) C669_=_C674( C669 C674 ) C669_=_C675( C669 C675 ) C669_=_C676( C669 C676 ) \nC669_=_C677( C669 C677 ) C669_=_C678( C669 C678 ) C669_=_C679( C669 C679 ) C669_=_C2078( C669 C2078 ) C670_=_C671( C670 C671 ) C670_=_C672( C670 C672 ) \nC670_=_C673( C670 C673 ) C670_=_C674( C670 C674 ) C670_=_C675( C670 C675 ) C670_=_C676( C670 C676 ) C670_=_C677( C670 C677 ) C670_=_C678( C670 C678 ) \nC670_=_C679( C670 C679 ) C670_=_C2079( C670 C2079 ) C671_=_C672( C671 C672 ) C671_=_C673( C671 C673 ) C671_=_C674( C671 C674 ) C671_=_C675( C671 C675 ) \nC671_=_C676( C671 C676 ) C671_=_C677( C671 C677 ) C671_=_C678( C671 C678 ) C671_=_C679( C671 C679 ) C671_=_C3544( C671 C3544 ) C672_=_C673( C672 C673 ) \nC672_=_C674( C672 C674 ) C672_=_C675( C672 C675 ) C672_=_C676( C672 C676 ) C672_=_C677( C672 C677 ) C672_=_C678( C672 C678 ) C672_=_C679( C672 C679 ) \nC672_=_C2080( C672 C2080 ) C672_=_C3571( C672 C3571 ) C673_=_C674( C673 C674 ) C673_=_C675( C673 C675 ) C673_=_C676( C673 C676 ) C673_=_C677( C673 C677 ) \nC673_=_C678( C673 C678 ) C673_=_C679( C673 C679 ) C673_=_C3726( C673 C3726 ) C674_=_C675( C674 C675 ) C674_=_C676( C674 C676 ) C674_=_C677( C674 C677 ) \nC674_=_C678( C674 C678 ) C674_=_C679( C674 C679 ) C674_=_C3856( C674 C3856 ) C675_=_C676( C675 C676 ) C675_=_C677( C675 C677 ) C675_=_C678( C675 C678 ) \nC675_=_C679( C675 C679 ) C675_=_C926( C675 C926 ) C675_=_C997( C675 C997 ) C675_=_C1095( C675 C1095 ) C675_=_C1121( C675 C1121 ) C675_=_C1624( C675 C1624 ) \nC675_=_C1648( C675 C1648 ) C675_=_C1947( C675 C1947 ) C675_=_C2082( C675 C2082 ) C675_=_C2306( C675 C2306 ) C675_=_C2432( C675 C2432 ) C675_=_C2486( C675 C2486 ) \nC675_=_C2502( C675 C2502 ) C675_=_C2912( C675 C2912 ) C675_=_C2936( C675 C2936 ) C675_=_C3138( C675 C3138 ) C675_=_C3191( C675 C3191 ) C675_=_C3544( C675 C3544 ) \nC675_=_C3843( C675 C3843 ) C675_=_C3915( C675 C3915 ) C675_=_C3941( C675 C3941 ) C675_=_C3942( C675 C3942 ) C675_=_C3944( C675 C3944 ) C675_=_C3945( C675 C3945 ) \nC675_=_C3946( C675 C3946 ) C676_=_C677( C676 C677 ) C676_=_C678( C676 C678 ) C676_=_C679( C676 C679 ) C676_=_C3977( C676 C3977 ) C677_=_C678( C677 C678 ) \nC677_=_C679( C677 C679 ) C677_=_C3942( C677 C3942 ) C678_=_C679( C678 C679 ) C678_=_C4051( C678 C4051 ) C679_=_C1123( C679 C1123 ) C679_=_C1650( C679 C1650 ) \nC679_=_C1952( C679 C1952 ) C679_=_C2067( C679 C2067 ) C679_=_C2084( C679 C2084 ) C679_=_C2232( C679 C2232 ) C679_=_C2310( C679 C2310 ) C679_=_C2437( C679 C2437 ) \nC679_=_C2630( C679 C2630 ) C679_=_C2851( C679 C2851 ) C679_=_C2915( C679 C2915 ) C679_=_C2940( C679 C2940 ) C679_=_C2994( C679 C2994 ) C679_=_C3006( C679 C3006 ) \nC679_=_C3394( C679 C3394 ) C679_=_C3571( C679 C3571 ) C679_=_C3726( C679 C3726 ) C679_=_C3856( C679 C3856 ) C679_=_C3911( C679 C3911 ) C679_=_C3977( C679 C3977 ) \nC679_=_C4030( C679 C4030 ) C679_=_C4051( C679 C4051 ) C679_=_C4068( C679 C4068 ) C679_=_C4069( C679 C4069 ) C679_=_C4070( C679 C4070 ) C679_=_C4071( C679 C4071 ) \nC713_=_C891( C713 C891 ) C713_=_C1109( C713 C1109 ) C713_=_C1439( C713 C1439 ) C713_=_C1580( C713 C1580 ) C713_=_C1635( C713 C1635 ) C713_=_C1676( C713 C1676 ) \nC713_=_C1696( C713 C1696 ) C713_=_C1870( C713 C1870 ) C713_=_C1934( C713 C1934 ) C713_=_C2016( C713 C2016 ) C713_=_C2070( C713 C2070 ) C713_=_C2071( C713 C2071 ) \nC713_=_C2072( C713 C2072 ) C713_=_C2073( C713 C2073 ) C713_=_C2074( C713 C2074 ) C713_=_C2075( C713 C2075 ) C713_=_C2076( C713 C2076 ) C713_=_C2077( C713 C2077 ) \nC713_=_C2078( C713 C2078 ) C713_=_C2079( C713 C2079 ) C713_=_C2080( C713 C2080 ) C713_=_C2081( C713 C2081 ) C713_=_C2082( C713 C2082 ) C713_=_C2083( C713 C2083 ) \nC713_=_C2084( C713 C2084 ) C713_=_C2085( C713 C2085 ) C713_=_C2086( C713 C2086 ) C891_=_C1109( C891 C1109 ) C891_=_C1439( C891 C1439 ) C891_=_C1580( C891 C1580 ) \nC891_=_C1635( C891 C1635 ) C891_=_C1676( C891 C1676 ) C891_=_C1696( C891 C1696 ) C891_=_C1870( C891 C1870 ) C891_=_C1934( C891 C1934 ) C891_=_C2016( C891 C2016 ) \nC891_=_C2070( C891 C2070 ) C891_=_C2071( C891 C2071 ) C891_=_C2072( C891 C2072 ) C891_=_C2073( C891 C2073 ) C891_=_C2074( C891 C2074 ) C891_=_C2075( C891 C2075 ) \nC891_=_C2076( C891 C2076 ) C891_=_C2077( C891 C2077 ) C891_=_C2078( C891 C2078 ) C891_=_C2079( C891 C2079 ) C891_=_C2080( C891 C2080 ) C891_=_C2081( C891 C2081 ) \nC891_=_C2082( C891 C2082 ) C891_=_C2083( C891 C2083 ) C891_=_C2084( C891 C2084 ) C891_=_C2085( C891 C2085 ) C891_=_C2086( C891 C2086 ) C926_=_C997( C926 C997 ) \nC926_=_C1095( C926 C1095 ) C926_=_C1121( C926 C1121 ) C926_=_C1624( C926 C1624 ) C926_=_C1648( C926 C1648 ) C926_=_C1947( C926 C1947 ) C926_=_C2082( C926 C2082 ) \nC926_=_C2306( C926 C2306 ) C926_=_C2432( C926 C2432 ) C926_=_C2486( C926 C2486 ) C926_=_C2502( C926 C2502 ) C926_=_C2912( C926 C2912 ) C926_=_C2936(</w:t>
      </w:r>
    </w:p>
    <w:p>
      <w:pPr>
        <w:pStyle w:val="PreformattedText"/>
        <w:bidi w:val="0"/>
        <w:spacing w:before="0" w:after="0"/>
        <w:jc w:val="left"/>
        <w:rPr/>
      </w:pPr>
      <w:r>
        <w:rPr/>
        <w:t xml:space="preserve"> </w:t>
      </w:r>
      <w:r>
        <w:rPr/>
        <w:t>C926 C2936 ) \nC926_=_C3138( C926 C3138 ) C926_=_C3191( C926 C3191 ) C926_=_C3544( C926 C3544 ) C926_=_C3843( C926 C3843 ) C926_=_C3915( C926 C3915 ) C926_=_C3941( C926 C3941 ) \nC926_=_C3942( C926 C3942 ) C926_=_C3944( C926 C3944 ) C926_=_C3945( C926 C3945 ) C926_=_C3946( C926 C3946 ) C997_=_C1095( C997 C1095 ) C997_=_C1121( C997 C1121 ) \nC997_=_C1624( C997 C1624 ) C997_=_C1648( C997 C1648 ) C997_=_C1947( C997 C1947 ) C997_=_C2082( C997 C2082 ) C997_=_C2306( C997 C2306 ) C997_=_C2432( C997 C2432 ) \nC997_=_C2486( C997 C2486 ) C997_=_C2502( C997 C2502 ) C997_=_C2912( C997 C2912 ) C997_=_C2936( C997 C2936 ) C997_=_C3138( C997 C3138 ) C997_=_C3191( C997 C3191 ) \nC997_=_C3544( C997 C3544 ) C997_=_C3843( C997 C3843 ) C997_=_C3915( C997 C3915 ) C997_=_C3941( C997 C3941 ) C997_=_C3942( C997 C3942 ) C997_=_C3944( C997 C3944 ) \nC997_=_C3945( C997 C3945 ) C997_=_C3946( C997 C3946 ) C1095_=_C1121( C1095 C1121 ) C1095_=_C1624( C1095 C1624 ) C1095_=_C1648( C1095 C1648 ) C1095_=_C1947( C1095 C1947 ) \nC1095_=_C2082( C1095 C2082 ) C1095_=_C2306( C1095 C2306 ) C1095_=_C2432( C1095 C2432 ) C1095_=_C2486( C1095 C2486 ) C1095_=_C2502( C1095 C2502 ) C1095_=_C2912( C1095 C2912 ) \nC1095_=_C2936( C1095 C2936 ) C1095_=_C3138( C1095 C3138 ) C1095_=_C3191( C1095 C3191 ) C1095_=_C3544( C1095 C3544 ) C1095_=_C3843( C1095 C3843 ) C1095_=_C3915( C1095 C3915 ) \nC1095_=_C3941( C1095 C3941 ) C1095_=_C3942( C1095 C3942 ) C1095_=_C3944( C1095 C3944 ) C1095_=_C3945( C1095 C3945 ) C1095_=_C3946( C1095 C3946 ) C1109_=_C1121( C1109 C1121 ) \nC1109_=_C1123( C1109 C1123 ) C1109_=_C1439( C1109 C1439 ) C1109_=_C1580( C1109 C1580 ) C1109_=_C1635( C1109 C1635 ) C1109_=_C1676( C1109 C1676 ) C1109_=_C1696( C1109 C1696 ) \nC1109_=_C1870( C1109 C1870 ) C1109_=_C1934( C1109 C1934 ) C1109_=_C2016( C1109 C2016 ) C1109_=_C2070( C1109 C2070 ) C1109_=_C2071( C1109 C2071 ) C1109_=_C2072( C1109 C2072 ) \nC1109_=_C2073( C1109 C2073 ) C1109_=_C2074( C1109 C2074 ) C1109_=_C2075( C1109 C2075 ) C1109_=_C2076( C1109 C2076 ) C1109_=_C2077( C1109 C2077 ) C1109_=_C2078( C1109 C2078 ) \nC1109_=_C2079( C1109 C2079 ) C1109_=_C2080( C1109 C2080 ) C1109_=_C2081( C1109 C2081 ) C1109_=_C2082( C1109 C2082 ) C1109_=_C2083( C1109 C2083 ) C1109_=_C2084( C1109 C2084 ) \nC1109_=_C2085( C1109 C2085 ) C1109_=_C2086( C1109 C2086 ) C1121_=_C1123( C1121 C1123 ) C1121_=_C1624( C1121 C1624 ) C1121_=_C1648( C1121 C1648 ) C1121_=_C1947( C1121 C1947 ) \nC1121_=_C2082( C1121 C2082 ) C1121_=_C2306( C1121 C2306 ) C1121_=_C2432( C1121 C2432 ) C1121_=_C2486( C1121 C2486 ) C1121_=_C2502( C1121 C2502 ) C1121_=_C2912( C1121 C2912 ) \nC1121_=_C2936( C1121 C2936 ) C1121_=_C3138( C1121 C3138 ) C1121_=_C3191( C1121 C3191 ) C1121_=_C3544( C1121 C3544 ) C1121_=_C3843( C1121 C3843 ) C1121_=_C3915( C1121 C3915 ) \nC1121_=_C3941( C1121 C3941 ) C1121_=_C3942( C1121 C3942 ) C1121_=_C3944( C1121 C3944 ) C1121_=_C3945( C1121 C3945 ) C1121_=_C3946( C1121 C3946 ) C1123_=_C1650( C1123 C1650 ) \nC1123_=_C1952( C1123 C1952 ) C1123_=_C2067( C1123 C2067 ) C1123_=_C2084( C1123 C2084 ) C1123_=_C2232( C1123 C2232 ) C1123_=_C2310( C1123 C2310 ) C1123_=_C2437( C1123 C2437 ) \nC1123_=_C2630( C1123 C2630 ) C1123_=_C2851( C1123 C2851 ) C1123_=_C2915( C1123 C2915 ) C1123_=_C2940( C1123 C2940 ) C1123_=_C2994( C1123 C2994 ) C1123_=_C3006( C1123 C3006 ) \nC1123_=_C3394( C1123 C3394 ) C1123_=_C3571( C1123 C3571 ) C1123_=_C3726( C1123 C3726 ) C1123_=_C3856( C1123 C3856 ) C1123_=_C3911( C1123 C3911 ) C1123_=_C3977( C1123 C3977 ) \nC1123_=_C4030( C1123 C4030 ) C1123_=_C4051( C1123 C4051 ) C1123_=_C4068( C1123 C4068 ) C1123_=_C4069( C1123 C4069 ) C1123_=_C4070( C1123 C4070 ) C1123_=_C4071( C1123 C4071 ) \nC1439_=_C1580( C1439 C1580 ) C1439_=_C1635( C1439 C1635 ) C1439_=_C1676( C1439 C1676 ) C1439_=_C1696( C1439 C1696 ) C1439_=_C1870( C1439 C1870 ) C1439_=_C1934( C1439 C1934 ) \nC1439_=_C2016( C1439 C2016 ) C1439_=_C2070( C1439 C2070 ) C1439_=_C2071( C1439 C2071 ) C1439_=_C2072( C1439 C2072 ) C1439_=_C2073( C1439 C2073 ) C1439_=_C2074( C1439 C2074 ) \nC1439_=_C2075( C1439 C2075 ) C1439_=_C2076( C1439 C2076 ) C1439_=_C2077( C1439 C2077 ) C1439_=_C2078( C1439 C2078 ) C1439_=_C2079( C1439 C2079 ) C1439_=_C2080( C1439 C2080 ) \nC1439_=_C2081( C1439 C2081 ) C1439_=_C2082( C1439 C2082 ) C1439_=_C2083( C1439 C2083 ) C1439_=_C2084( C1439 C2084 ) C1439_=_C2085( C1439 C2085 ) C1439_=_C2086( C1439 C2086 ) \nC1580_=_C1635( C1580 C1635 ) C1580_=_C1676( C1580 C1676 ) C1580_=_C1696( C1580 C1696 ) C1580_=_C1870( C1580 C1870 ) C1580_=_C1934( C1580 C1934 ) C1580_=_C2016( C1580 C2016 ) \nC1580_=_C2070( C1580 C2070 ) C1580_=_C2071( C1580 C2071 ) C1580_=_C2072( C1580 C2072 ) C1580_=_C2073( C1580 C2073 ) C1580_=_C2074( C1580 C2074 ) C1580_=_C2075( C1580 C2075 ) \nC1580_=_C2076( C1580 C2076 ) C1580_=_C2077( C1580 C2077 ) C1580_=_C2078( C1580 C2078 ) C1580_=_C2079( C1580 C2079 ) C1580_=_C2080( C1580 C2080 ) C1580_=_C2081( C1580 C2081 ) \nC1580_=_C2082( C1580 C2082 ) C1580_=_C2083( C1580 C2083 ) C1580_=_C2084( C1580 C2084 ) C1580_=_C2085( C1580 C2085 ) C1580_=_C2086( C1580 C2086 ) C1624_=_C1648( C1624 C1648 ) \nC1624_=_C1947( C1624 C1947 ) C1624_=_C2082( C1624 C2082 ) C1624_=_C2306( C1624 C2306 ) C1624_=_C2432( C1624 C2432 ) C1624_=_C2486( C1624 C2486 ) C1624_=_C2502( C1624 C2502 ) \nC1624_=_C2912( C1624 C2912 ) C1624_=_C2936( C1624 C2936 ) C1624_=_C3138( C1624 C3138 ) C1624_=_C3191( C1624 C3191 ) C1624_=_C3544( C1624 C3544 ) C1624_=_C3843( C1624 C3843 ) \nC1624_=_C3915( C1624 C3915 ) C1624_=_C3941( C1624 C3941 ) C1624_=_C3942( C1624 C3942 ) C1624_=_C3944( C1624 C3944 ) C1624_=_C3945( C1624 C3945 ) C1624_=_C3946( C1624 C3946 ) \nC1635_=_C1648( C1635 C1648 ) C1635_=_C1650( C1635 C1650 ) C1635_=_C1676( C1635 C1676 ) C1635_=_C1696( C1635 C1696 ) C1635_=_C1870( C1635 C1870 ) C1635_=_C1934( C1635 C1934 ) \nC1635_=_C2016( C1635 C2016 ) C1635_=_C2070( C1635 C2070 ) C1635_=_C2071( C1635 C2071 ) C1635_=_C2072( C1635 C2072 ) C1635_=_C2073( C1635 C2073 ) C1635_=_C2074( C1635 C2074 ) \nC1635_=_C2075( C1635 C2075 ) C1635_=_C2076( C1635 C2076 ) C1635_=_C2077( C1635 C2077 ) C1635_=_C2078( C1635 C2078 ) C1635_=_C2079( C1635 C2079 ) C1635_=_C2080( C1635 C2080 ) \nC1635_=_C2081( C1635 C2081 ) C1635_=_C2082( C1635 C2082 ) C1635_=_C2083( C1635 C2083 ) C1635_=_C2084( C1635 C2084 ) C1635_=_C2085( C1635 C2085 ) C1635_=_C2086( C1635 C2086 ) \nC1648_=_C1650( C1648 C1650 ) C1648_=_C1947( C1648 C1947 ) C1648_=_C2082( C1648 C2082 ) C1648_=_C2306( C1648 C2306 ) C1648_=_C2432( C1648 C2432 ) C1648_=_C2486( C1648 C2486 ) \nC1648_=_C2502( C1648 C2502 ) C1648_=_C2912( C1648 C2912 ) C1648_=_C2936( C1648 C2936 ) C1648_=_C3138( C1648 C3138 ) C1648_=_C3191( C1648 C3191 ) C1648_=_C3544( C1648 C3544 ) \nC1648_=_C3843( C1648 C3843 ) C1648_=_C3915( C1648 C3915 ) C1648_=_C3941( C1648 C3941 ) C1648_=_C3942( C1648 C3942 ) C1648_=_C3944( C1648 C3944 ) C1648_=_C3945( C1648 C3945 ) \nC1648_=_C3946( C1648 C3946 ) C1650_=_C1952( C1650 C1952 ) C1650_=_C2067( C1650 C2067 ) C1650_=_C2084( C1650 C2084 ) C1650_=_C2232( C1650 C2232 ) C1650_=_C2310( C1650 C2310 ) \nC1650_=_C2437( C1650 C2437 ) C1650_=_C2630( C1650 C2630 ) C1650_=_C2851( C1650 C2851 ) C1650_=_C2915( C1650 C2915 ) C1650_=_C2940( C1650 C2940 ) C1650_=_C2994( C1650 C2994 ) \nC1650_=_C3006( C1650 C3006 ) C1650_=_C3394( C1650 C3394 ) C1650_=_C3571( C1650 C3571 ) C1650_=_C3726( C1650 C3726 ) C1650_=_C3856( C1650 C3856 ) C1650_=_C3911( C1650 C3911 ) \nC1650_=_C3977( C1650 C3977 ) C1650_=_C4030( C1650 C4030 ) C1650_=_C4051( C1650 C4051 ) C1650_=_C4068( C1650 C4068 ) C1650_=_C4069( C1650 C4069 ) C1650_=_C4070( C1650 C4070 ) \nC1650_=_C4071( C1650 C4071 ) C1676_=_C1696( C1676 C1696 ) C1676_=_C1870( C1676 C1870 ) C1676_=_C1934( C1676 C1934 ) C1676_=_C2016( C1676 C2016 ) C1676_=_C2070( C1676 C2070 ) \nC1676_=_C2071( C1676 C2071 ) C1676_=_C2072( C1676 C2072 ) C1676_=_C2073( C1676 C2073 ) C1676_=_C2074( C1676 C2074 ) C1676_=_C2075( C1676 C2075 ) C1676_=_C2076( C1676 C2076 ) \nC1676_=_C2077( C1676 C2077 ) C1676_=_C2078( C1676 C2078 ) C1676_=_C2079( C1676 C2079 ) C1676_=_C2080( C1676 C2080 ) C1676_=_C2081( C1676 C2081 ) C1676_=_C2082( C1676 C2082 ) \nC1676_=_C2083( C1676 C2083 ) C1676_=_C2084( C1676 C2084 ) C1676_=_C2085( C1676 C2085 ) C1676_=_C2086( C1676 C2086 ) C1696_=_C1870( C1696 C1870 ) C1696_=_C1934( C1696 C1934 ) \nC1696_=_C2016( C1696 C2016 ) C1696_=_C2070( C1696 C2070 ) C1696_=_C2071( C1696 C2071 ) C1696_=_C2072( C1696 C2072 ) C1696_=_C2073( C1696 C2073 ) C1696_=_C2074( C1696 C2074 ) \nC1696_=_C2075( C1696 C2075 ) C1696_=_C2076( C1696 C2076 ) C1696_=_C2077( C1696 C2077 ) C1696_=_C2078( C1696 C2078 ) C1696_=_C2079( C1696 C2079 ) C1696_=_C2080( C1696 C2080 ) \nC1696_=_C2081( C1696 C2081 ) C1696_=_C2082( C1696 C2082 ) C1696_=_C2083( C1696 C2083 ) C1696_=_C2084( C1696 C2084 ) C1696_=_C2085( C1696 C2085 ) C1696_=_C2086( C1696 C2086 ) \nC1870_=_C1934( C1870 C1934 ) C1870_=_C2016( C1870 C2016 ) C1870_=_C2070( C1870 C2070 ) C1870_=_C2071( C1870 C2071 ) C1870_=_C2072( C1870 C2072 ) C1870_=_C2073( C1870 C2073 ) \nC1870_=_C2074( C1870 C2074 ) C1870_=_C2075( C1870 C2075 ) C1870_=_C2076( C1870 C2076 ) C1870_=_C2077( C1870 C2077 ) C1870_=_C2078( C1870 C2078 ) C1870_=_C2079( C1870 C2079 ) \nC1870_=_C2080( C1870 C2080 ) C1870_=_C2081( C1870 C2081 ) C1870_=_C2082( C1870 C2082 ) C1870_=_C2083( C1870 C2083 ) C1870_=_C2084( C1870 C2084 ) C1870_=_C2085( C1870 C2085 ) \nC1870_=_C2086( C1870 C2086 ) C1934_=_C1947( C1934 C1947 ) C1934_=_C1952( C1934 C1952 ) C1934_=_C2016( C1934 C2016 ) C1934_=_C2070( C1934 C2070 ) C1934_=_C2071( C1934 C2071 ) \nC1934_=_C2072( C1934 C2072 ) C1934_=_C2073( C1934 C2073 ) C1934_=_C2074( C1934 C2074 ) C1934_=_C2075( C1934 C2075 ) C1934_=_C2076( C1934 C2076 ) C1934_=_C2077( C1934 C2077 ) \nC1934_=_C2078( C1934 C2078 ) C1934_=_C2079( C1934 C2079 ) C1934_=_C2080( C1934 C2080 ) C1934_=_C2081( C1934 C2081 ) C1934_=_C2082( C1934 C2082 ) C1934_=_C2083( C1934 C2083 ) \nC1934_=_C2084( C1934 C2084 ) C1934_=_C2085( C1934 C2085 ) C1934_=_C2086( C1934 C2086 ) C1947_=_C1952(</w:t>
      </w:r>
    </w:p>
    <w:p>
      <w:pPr>
        <w:pStyle w:val="PreformattedText"/>
        <w:bidi w:val="0"/>
        <w:spacing w:before="0" w:after="0"/>
        <w:jc w:val="left"/>
        <w:rPr/>
      </w:pPr>
      <w:r>
        <w:rPr/>
        <w:t xml:space="preserve"> </w:t>
      </w:r>
      <w:r>
        <w:rPr/>
        <w:t>C1947 C1952 ) C1947_=_C2082( C1947 C2082 ) C1947_=_C2306( C1947 C2306 ) \nC1947_=_C2432( C1947 C2432 ) C1947_=_C2486( C1947 C2486 ) C1947_=_C2502( C1947 C2502 ) C1947_=_C2912( C1947 C2912 ) C1947_=_C2936( C1947 C2936 ) C1947_=_C3138( C1947 C3138 ) \nC1947_=_C3191( C1947 C3191 ) C1947_=_C3544( C1947 C3544 ) C1947_=_C3843( C1947 C3843 ) C1947_=_C3915( C1947 C3915 ) C1947_=_C3941( C1947 C3941 ) C1947_=_C3942( C1947 C3942 ) \nC1947_=_C3944( C1947 C3944 ) C1947_=_C3945( C1947 C3945 ) C1947_=_C3946( C1947 C3946 ) C1952_=_C2067( C1952 C2067 ) C1952_=_C2084( C1952 C2084 ) C1952_=_C2232( C1952 C2232 ) \nC1952_=_C2310( C1952 C2310 ) C1952_=_C2437( C1952 C2437 ) C1952_=_C2630( C1952 C2630 ) C1952_=_C2851( C1952 C2851 ) C1952_=_C2915( C1952 C2915 ) C1952_=_C2940( C1952 C2940 ) \nC1952_=_C2994( C1952 C2994 ) C1952_=_C3006( C1952 C3006 ) C1952_=_C3394( C1952 C3394 ) C1952_=_C3571( C1952 C3571 ) C1952_=_C3726( C1952 C3726 ) C1952_=_C3856( C1952 C3856 ) \nC1952_=_C3911( C1952 C3911 ) C1952_=_C3977( C1952 C3977 ) C1952_=_C4030( C1952 C4030 ) C1952_=_C4051( C1952 C4051 ) C1952_=_C4068( C1952 C4068 ) C1952_=_C4069( C1952 C4069 ) \nC1952_=_C4070( C1952 C4070 ) C1952_=_C4071( C1952 C4071 ) C2016_=_C2070( C2016 C2070 ) C2016_=_C2071( C2016 C2071 ) C2016_=_C2072( C2016 C2072 ) C2016_=_C2073( C2016 C2073 ) \nC2016_=_C2074( C2016 C2074 ) C2016_=_C2075( C2016 C2075 ) C2016_=_C2076( C2016 C2076 ) C2016_=_C2077( C2016 C2077 ) C2016_=_C2078( C2016 C2078 ) C2016_=_C2079( C2016 C2079 ) \nC2016_=_C2080( C2016 C2080 ) C2016_=_C2081( C2016 C2081 ) C2016_=_C2082( C2016 C2082 ) C2016_=_C2083( C2016 C2083 ) C2016_=_C2084( C2016 C2084 ) C2016_=_C2085( C2016 C2085 ) \nC2016_=_C2086( C2016 C2086 ) C2067_=_C2084( C2067 C2084 ) C2067_=_C2232( C2067 C2232 ) C2067_=_C2310( C2067 C2310 ) C2067_=_C2437( C2067 C2437 ) C2067_=_C2630( C2067 C2630 ) \nC2067_=_C2851( C2067 C2851 ) C2067_=_C2915( C2067 C2915 ) C2067_=_C2940( C2067 C2940 ) C2067_=_C2994( C2067 C2994 ) C2067_=_C3006( C2067 C3006 ) C2067_=_C3394( C2067 C3394 ) \nC2067_=_C3571( C2067 C3571 ) C2067_=_C3726( C2067 C3726 ) C2067_=_C3856( C2067 C3856 ) C2067_=_C3911( C2067 C3911 ) C2067_=_C3977( C2067 C3977 ) C2067_=_C4030( C2067 C4030 ) \nC2067_=_C4051( C2067 C4051 ) C2067_=_C4068( C2067 C4068 ) C2067_=_C4069( C2067 C4069 ) C2067_=_C4070( C2067 C4070 ) C2067_=_C4071( C2067 C4071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 C2081 ) C2070_=_C2082( C2070 C2082 ) C2070_=_C2083( C2070 C2083 ) \nC2070_=_C2084( C2070 C2084 ) C2070_=_C2085( C2070 C2085 ) C2070_=_C2086( C2070 C2086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306( C2071 C2306 ) C2071_=_C2310( C2071 C2310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912( C2073 C2912 ) \nC2073_=_C2915( C2073 C2915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936( C2074 C2936 ) C2074_=_C2940( C2074 C2940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6_=_C2077( C2076 C2077 ) C2076_=_C2078( C2076 C2078 ) C2076_=_C2079( C2076 C2079 ) C2076_=_C2080( C2076 C2080 ) \nC2076_=_C2081( C2076 C2081 ) C2076_=_C2082( C2076 C2082 ) C2076_=_C2083( C2076 C2083 ) C2076_=_C2084( C2076 C2084 ) C2076_=_C2085( C2076 C2085 ) C2076_=_C2086( C2076 C2086 ) \nC2077_=_C2078( C2077 C2078 ) C2077_=_C2079( C2077 C2079 ) C2077_=_C2080( C2077 C2080 ) C2077_=_C2081( C2077 C2081 ) C2077_=_C2082( C2077 C2082 ) C2077_=_C2083( C2077 C2083 ) \nC2077_=_C2084( C2077 C2084 ) C2077_=_C2085( C2077 C2085 ) C2077_=_C2086( C2077 C2086 ) C2078_=_C2079( C2078 C2079 ) C2078_=_C2080( C2078 C2080 ) C2078_=_C2081( C2078 C2081 ) \nC2078_=_C2082( C2078 C2082 ) C2078_=_C2083( C2078 C2083 ) C2078_=_C2084( C2078 C2084 ) C2078_=_C2085( C2078 C2085 ) C2078_=_C2086( C2078 C2086 ) C2079_=_C2080( C2079 C2080 ) \nC2079_=_C2081( C2079 C2081 ) C2079_=_C2082( C2079 C2082 ) C2079_=_C2083( C2079 C2083 ) C2079_=_C2084( C2079 C2084 ) C2079_=_C2085( C2079 C2085 ) C2079_=_C2086( C2079 C2086 ) \nC2080_=_C2081( C2080 C2081 ) C2080_=_C2082( C2080 C2082 ) C2080_=_C2083( C2080 C2083 ) C2080_=_C2084( C2080 C2084 ) C2080_=_C2085( C2080 C2085 ) C2080_=_C2086( C2080 C2086 ) \nC2080_=_C3571( C2080 C3571 ) C2081_=_C2082( C2081 C2082 ) C2081_=_C2083( C2081 C2083 ) C2081_=_C2084( C2081 C2084 ) C2081_=_C2085( C2081 C2085 ) C2081_=_C2086( C2081 C2086 ) \nC2082_=_C2083( C2082 C2083 ) C2082_=_C2084( C2082 C2084 ) C2082_=_C2085( C2082 C2085 ) C2082_=_C2086( C2082 C2086 ) C2082_=_C2306( C2082 C2306 ) C2082_=_C2432( C2082 C2432 ) \nC2082_=_C2486( C2082 C2486 ) C2082_=_C2502( C2082 C2502 ) C2082_=_C2912( C2082 C2912 ) C2082_=_C2936( C2082 C2936 ) C2082_=_C3138( C2082 C3138 ) C2082_=_C3191( C2082 C3191 ) \nC2082_=_C3544( C2082 C3544 ) C2082_=_C3843( C2082 C3843 ) C2082_=_C3915( C2082 C3915 ) C2082_=_C3941( C2082 C3941 ) C2082_=_C3942( C2082 C3942 ) C2082_=_C3944( C2082 C3944 ) \nC2082_=_C3945( C2082 C3945 ) C2082_=_C3946( C2082 C3946 ) C2083_=_C2084( C2083 C2084 ) C2083_=_C2085( C2083 C2085 ) C2083_=_C2086( C2083 C2086 ) C2084_=_C2085( C2084 C2085 ) \nC2084_=_C2086( C2084 C2086 ) C2084_=_C2232( C2084 C2232 ) C2084_=_C2310( C2084 C2310 ) C2084_=_C2437( C2084 C2437 ) C2084_=_C2630( C2084 C2630 ) C2084_=_C2851( C2084 C2851 ) \nC2084_=_C2915( C2084 C2915 ) C2084_=_C2940( C2084 C2940 ) C2084_=_C2994( C2084 C2994 ) C2084_=_C3006( C2084 C3006 ) C2084_=_C3394( C2084 C3394 ) C2084_=_C3571( C2084 C3571 ) \nC2084_=_C3726( C2084 C3726 ) C2084_=_C3856( C2084 C3856 ) C2084_=_C3911( C2084 C3911 ) C2084_=_C3977( C2084 C3977 ) C2084_=_C4030( C2084 C4030 ) C2084_=_C4051( C2084 C4051 ) \nC2084_=_C4068( C2084 C4068 ) C2084_=_C4069( C2084 C4069 ) C2084_=_C4070( C2084 C4070 ) C2084_=_C4071( C2084 C4071 ) C2085_=_C2086( C2085 C2086 ) C2085_=_C3945( C2085 C3945 ) \nC2085_=_C4070( C2085 C4070 ) C2086_=_C3946( C2086 C3946 ) C2086_=_C4071( C2086 C4071 ) C2232_=_C2310( C2232 C2310 ) C2232_=_C2437( C2232 C2437 ) C2232_=_C2630( C2232 C2630 ) \nC2232_=_C2851( C2232 C2851 ) C2232_=_C2915( C2232 C2915 ) C2232_=_C2940( C2232 C2940 ) C2232_=_C2994( C2232 C2994 ) C2232_=_C3006( C2232 C3006 ) C2232_=_C3394( C2232 C3394 ) \nC2232_=_C3571( C2232 C3571 ) C2232_=_C3726( C2232 C3726 ) C2232_=_C3856( C2232 C3856 ) C2232_=_C3911( C2232 C3911 ) C2232_=_C3977( C2232 C3977 ) C2232_=_C4030( C2232 C4030 ) \nC2232_=_C4051( C2232 C4051 ) C2232_=_C4068( C2232 C4068 ) C2232_=_C4069( C2232 C4069 ) C2232_=_C4070( C2232 C4070 ) C2232_=_C4071( C2232 C4071 ) C2306_=_C2310( C2306 C2310 ) \nC2306_=_C2432( C2306 C2432 ) C2306_=_C2486( C2306 C2486 ) C2306_=_C2502( C2306 C2502 ) C2306_=_C2912( C2306 C2912 ) C2306_=_C2936( C2306 C2936 ) C2306_=_C3138( C2306 C3138 ) \nC2306_=_C3191( C2306 C3191 ) C2306_=_C3544( C2306 C3544 ) C2306_=_C3843( C2306 C3843 ) C2306_=_C3915( C2306 C3915 ) C2306_=_C3941( C2306 C3941 ) C2306_=_C3942( C2306 C3942 ) \nC2306_=_C3944( C2306 C3944 ) C2306_=_C3945( C2306 C3945 ) C2306_=_C3946( C2306 C3946 ) C2310_=_C2437( C2310 C2437 ) C2310_=_C2630( C2310 C2630 ) C2310_=_C2851( C2310 C2851 ) \nC2310_=_C2915( C2310 C2915 ) C2310_=_C2940( C2310 C2940 ) C2310_=_C2994( C2310 C2994 ) C2310_=_C3006( C2310 C3006 ) C2310_=_C3394( C2310 C3394 ) C2310_=_C3571( C2310 C3571 ) \nC2310_=_C3726( C2310 C3726 ) C2310_=_C3856( C2310 C3856 ) C2310_=_C3911( C2310 C3911 ) C2310_=_C3977( C2310 C3977 ) C2310_=_C4030( C2310 C4030 ) C2310_=_C4051( C2310 C4051 ) \nC2310_=_C4068( C2310 C4068 ) C2310_=_C4069( C2310 C4069 ) C2310_=_C4070( C2310 C4070 ) C2310_=_C4071( C2310 C4071 ) C2432_=_C2437( C2432 C2437 ) C2432_=_C2486( C2432 C2486 ) \nC2432_=_C2502( C2432 C2502 ) C2432_=_C2912( C2432 C2912 ) C2432_=_C2936( C2432 C2936 ) C2432_=_C3138( C2432 C3138 ) C2432_=_C3191( C2432 C3191 ) C2432_=_C3544( C2432 C3544 ) \nC2432_=_C3843( C2432 C3843 ) C2432_=_C3915( C2432 C3915 ) C2432_=_C3941( C2432 C3941 ) C2432_=_C3942( C2432 C3942 ) C2432_=_C3944( C2432 C3944 ) C2432_=_C3945( C2432 C3945 ) \nC2432_=_C3946( C2432 C3946 ) C2437_=_C2630( C2437 C2630 ) C2437_=_C2851( C2437 C2851 ) C2437_=_C2915( C2437 C2915 ) C2437_=_C2940( C2437 C2940 ) C2437_=_C2994(</w:t>
      </w:r>
    </w:p>
    <w:p>
      <w:pPr>
        <w:pStyle w:val="PreformattedText"/>
        <w:bidi w:val="0"/>
        <w:spacing w:before="0" w:after="0"/>
        <w:jc w:val="left"/>
        <w:rPr/>
      </w:pPr>
      <w:r>
        <w:rPr/>
        <w:t xml:space="preserve"> </w:t>
      </w:r>
      <w:r>
        <w:rPr/>
        <w:t>C2437 C2994 ) \nC2437_=_C3006( C2437 C3006 ) C2437_=_C3394( C2437 C3394 ) C2437_=_C3571( C2437 C3571 ) C2437_=_C3726( C2437 C3726 ) C2437_=_C3856( C2437 C3856 ) C2437_=_C3911( C2437 C3911 ) \nC2437_=_C3977( C2437 C3977 ) C2437_=_C4030( C2437 C4030 ) C2437_=_C4051( C2437 C4051 ) C2437_=_C4068( C2437 C4068 ) C2437_=_C4069( C2437 C4069 ) C2437_=_C4070( C2437 C4070 ) \nC2437_=_C4071( C2437 C4071 ) C2486_=_C2502( C2486 C2502 ) C2486_=_C2912( C2486 C2912 ) C2486_=_C2936( C2486 C2936 ) C2486_=_C3138( C2486 C3138 ) C2486_=_C3191( C2486 C3191 ) \nC2486_=_C3544( C2486 C3544 ) C2486_=_C3843( C2486 C3843 ) C2486_=_C3915( C2486 C3915 ) C2486_=_C3941( C2486 C3941 ) C2486_=_C3942( C2486 C3942 ) C2486_=_C3944( C2486 C3944 ) \nC2486_=_C3945( C2486 C3945 ) C2486_=_C3946( C2486 C3946 ) C2502_=_C2912( C2502 C2912 ) C2502_=_C2936( C2502 C2936 ) C2502_=_C3138( C2502 C3138 ) C2502_=_C3191( C2502 C3191 ) \nC2502_=_C3544( C2502 C3544 ) C2502_=_C3843( C2502 C3843 ) C2502_=_C3915( C2502 C3915 ) C2502_=_C3941( C2502 C3941 ) C2502_=_C3942( C2502 C3942 ) C2502_=_C3944( C2502 C3944 ) \nC2502_=_C3945( C2502 C3945 ) C2502_=_C3946( C2502 C3946 ) C2630_=_C2851( C2630 C2851 ) C2630_=_C2915( C2630 C2915 ) C2630_=_C2940( C2630 C2940 ) C2630_=_C2994( C2630 C2994 ) \nC2630_=_C3006( C2630 C3006 ) C2630_=_C3394( C2630 C3394 ) C2630_=_C3571( C2630 C3571 ) C2630_=_C3726( C2630 C3726 ) C2630_=_C3856( C2630 C3856 ) C2630_=_C3911( C2630 C3911 ) \nC2630_=_C3977( C2630 C3977 ) C2630_=_C4030( C2630 C4030 ) C2630_=_C4051( C2630 C4051 ) C2630_=_C4068( C2630 C4068 ) C2630_=_C4069( C2630 C4069 ) C2630_=_C4070( C2630 C4070 ) \nC2630_=_C4071( C2630 C4071 ) C2851_=_C2915( C2851 C2915 ) C2851_=_C2940( C2851 C2940 ) C2851_=_C2994( C2851 C2994 ) C2851_=_C3006( C2851 C3006 ) C2851_=_C3394( C2851 C3394 ) \nC2851_=_C3571( C2851 C3571 ) C2851_=_C3726( C2851 C3726 ) C2851_=_C3856( C2851 C3856 ) C2851_=_C3911( C2851 C3911 ) C2851_=_C3977( C2851 C3977 ) C2851_=_C4030( C2851 C4030 ) \nC2851_=_C4051( C2851 C4051 ) C2851_=_C4068( C2851 C4068 ) C2851_=_C4069( C2851 C4069 ) C2851_=_C4070( C2851 C4070 ) C2851_=_C4071( C2851 C4071 ) C2912_=_C2915( C2912 C2915 ) \nC2912_=_C2936( C2912 C2936 ) C2912_=_C3138( C2912 C3138 ) C2912_=_C3191( C2912 C3191 ) C2912_=_C3544( C2912 C3544 ) C2912_=_C3843( C2912 C3843 ) C2912_=_C3915( C2912 C3915 ) \nC2912_=_C3941( C2912 C3941 ) C2912_=_C3942( C2912 C3942 ) C2912_=_C3944( C2912 C3944 ) C2912_=_C3945( C2912 C3945 ) C2912_=_C3946( C2912 C3946 ) C2915_=_C2940( C2915 C2940 ) \nC2915_=_C2994( C2915 C2994 ) C2915_=_C3006( C2915 C3006 ) C2915_=_C3394( C2915 C3394 ) C2915_=_C3571( C2915 C3571 ) C2915_=_C3726( C2915 C3726 ) C2915_=_C3856( C2915 C3856 ) \nC2915_=_C3911( C2915 C3911 ) C2915_=_C3977( C2915 C3977 ) C2915_=_C4030( C2915 C4030 ) C2915_=_C4051( C2915 C4051 ) C2915_=_C4068( C2915 C4068 ) C2915_=_C4069( C2915 C4069 ) \nC2915_=_C4070( C2915 C4070 ) C2915_=_C4071( C2915 C4071 ) C2936_=_C2940( C2936 C2940 ) C2936_=_C3138( C2936 C3138 ) C2936_=_C3191( C2936 C3191 ) C2936_=_C3544( C2936 C3544 ) \nC2936_=_C3843( C2936 C3843 ) C2936_=_C3915( C2936 C3915 ) C2936_=_C3941( C2936 C3941 ) C2936_=_C3942( C2936 C3942 ) C2936_=_C3944( C2936 C3944 ) C2936_=_C3945( C2936 C3945 ) \nC2936_=_C3946( C2936 C3946 ) C2940_=_C2994( C2940 C2994 ) C2940_=_C3006( C2940 C3006 ) C2940_=_C3394( C2940 C3394 ) C2940_=_C3571( C2940 C3571 ) C2940_=_C3726( C2940 C3726 ) \nC2940_=_C3856( C2940 C3856 ) C2940_=_C3911( C2940 C3911 ) C2940_=_C3977( C2940 C3977 ) C2940_=_C4030( C2940 C4030 ) C2940_=_C4051( C2940 C4051 ) C2940_=_C4068( C2940 C4068 ) \nC2940_=_C4069( C2940 C4069 ) C2940_=_C4070( C2940 C4070 ) C2940_=_C4071( C2940 C4071 ) C2994_=_C3006( C2994 C3006 ) C2994_=_C3394( C2994 C3394 ) C2994_=_C3571( C2994 C3571 ) \nC2994_=_C3726( C2994 C3726 ) C2994_=_C3856( C2994 C3856 ) C2994_=_C3911( C2994 C3911 ) C2994_=_C3977( C2994 C3977 ) C2994_=_C4030( C2994 C4030 ) C2994_=_C4051( C2994 C4051 ) \nC2994_=_C4068( C2994 C4068 ) C2994_=_C4069( C2994 C4069 ) C2994_=_C4070( C2994 C4070 ) C2994_=_C4071( C2994 C4071 ) C3006_=_C3394( C3006 C3394 ) C3006_=_C3571( C3006 C3571 ) \nC3006_=_C3726( C3006 C3726 ) C3006_=_C3856( C3006 C3856 ) C3006_=_C3911( C3006 C3911 ) C3006_=_C3977( C3006 C3977 ) C3006_=_C4030( C3006 C4030 ) C3006_=_C4051( C3006 C4051 ) \nC3006_=_C4068( C3006 C4068 ) C3006_=_C4069( C3006 C4069 ) C3006_=_C4070( C3006 C4070 ) C3006_=_C4071( C3006 C4071 ) C3138_=_C3191( C3138 C3191 ) C3138_=_C3544( C3138 C3544 ) \nC3138_=_C3843( C3138 C3843 ) C3138_=_C3915( C3138 C3915 ) C3138_=_C3941( C3138 C3941 ) C3138_=_C3942( C3138 C3942 ) C3138_=_C3944( C3138 C3944 ) C3138_=_C3945( C3138 C3945 ) \nC3138_=_C3946( C3138 C3946 ) C3191_=_C3544( C3191 C3544 ) C3191_=_C3843( C3191 C3843 ) C3191_=_C3915( C3191 C3915 ) C3191_=_C3941( C3191 C3941 ) C3191_=_C3942( C3191 C3942 ) \nC3191_=_C3944( C3191 C3944 ) C3191_=_C3945( C3191 C3945 ) C3191_=_C3946( C3191 C3946 ) C3394_=_C3571( C3394 C3571 ) C3394_=_C3726( C3394 C3726 ) C3394_=_C3856( C3394 C3856 ) \nC3394_=_C3911( C3394 C3911 ) C3394_=_C3977( C3394 C3977 ) C3394_=_C4030( C3394 C4030 ) C3394_=_C4051( C3394 C4051 ) C3394_=_C4068( C3394 C4068 ) C3394_=_C4069( C3394 C4069 ) \nC3394_=_C4070( C3394 C4070 ) C3394_=_C4071( C3394 C4071 ) C3544_=_C3843( C3544 C3843 ) C3544_=_C3915( C3544 C3915 ) C3544_=_C3941( C3544 C3941 ) C3544_=_C3942( C3544 C3942 ) \nC3544_=_C3944( C3544 C3944 ) C3544_=_C3945( C3544 C3945 ) C3544_=_C3946( C3544 C3946 ) C3571_=_C3726( C3571 C3726 ) C3571_=_C3856( C3571 C3856 ) C3571_=_C3911( C3571 C3911 ) \nC3571_=_C3977( C3571 C3977 ) C3571_=_C4030( C3571 C4030 ) C3571_=_C4051( C3571 C4051 ) C3571_=_C4068( C3571 C4068 ) C3571_=_C4069( C3571 C4069 ) C3571_=_C4070( C3571 C4070 ) \nC3571_=_C4071( C3571 C4071 ) C3726_=_C3856( C3726 C3856 ) C3726_=_C3911( C3726 C3911 ) C3726_=_C3977( C3726 C3977 ) C3726_=_C4030( C3726 C4030 ) C3726_=_C4051( C3726 C4051 ) \nC3726_=_C4068( C3726 C4068 ) C3726_=_C4069( C3726 C4069 ) C3726_=_C4070( C3726 C4070 ) C3726_=_C4071( C3726 C4071 ) C3843_=_C3915( C3843 C3915 ) C3843_=_C3941( C3843 C3941 ) \nC3843_=_C3942( C3843 C3942 ) C3843_=_C3944( C3843 C3944 ) C3843_=_C3945( C3843 C3945 ) C3843_=_C3946( C3843 C3946 ) C3856_=_C3911( C3856 C3911 ) C3856_=_C3977( C3856 C3977 ) \nC3856_=_C4030( C3856 C4030 ) C3856_=_C4051( C3856 C4051 ) C3856_=_C4068( C3856 C4068 ) C3856_=_C4069( C3856 C4069 ) C3856_=_C4070( C3856 C4070 ) C3856_=_C4071( C3856 C4071 ) \nC3911_=_C3977( C3911 C3977 ) C3911_=_C4030( C3911 C4030 ) C3911_=_C4051( C3911 C4051 ) C3911_=_C4068( C3911 C4068 ) C3911_=_C4069( C3911 C4069 ) C3911_=_C4070( C3911 C4070 ) \nC3911_=_C4071( C3911 C4071 ) C3915_=_C3941( C3915 C3941 ) C3915_=_C3942( C3915 C3942 ) C3915_=_C3944( C3915 C3944 ) C3915_=_C3945( C3915 C3945 ) C3915_=_C3946( C3915 C3946 ) \nC3941_=_C3942( C3941 C3942 ) C3941_=_C3944( C3941 C3944 ) C3941_=_C3945( C3941 C3945 ) C3941_=_C3946( C3941 C3946 ) C3942_=_C3944( C3942 C3944 ) C3942_=_C3945( C3942 C3945 ) \nC3942_=_C3946( C3942 C3946 ) C3944_=_C3945( C3944 C3945 ) C3944_=_C3946( C3944 C3946 ) C3944_=_C4068( C3944 C4068 ) C3945_=_C3946( C3945 C3946 ) C3945_=_C4070( C3945 C4070 ) \nC3946_=_C4071( C3946 C4071 ) C3977_=_C4030( C3977 C4030 ) C3977_=_C4051( C3977 C4051 ) C3977_=_C4068( C3977 C4068 ) C3977_=_C4069( C3977 C4069 ) C3977_=_C4070( C3977 C4070 ) \nC3977_=_C4071( C3977 C4071 ) C4030_=_C4051( C4030 C4051 ) C4030_=_C4068( C4030 C4068 ) C4030_=_C4069( C4030 C4069 ) C4030_=_C4070( C4030 C4070 ) C4030_=_C4071( C4030 C4071 ) \nC4051_=_C4068( C4051 C4068 ) C4051_=_C4069( C4051 C4069 ) C4051_=_C4070( C4051 C4070 ) C4051_=_C4071( C4051 C4071 ) C4068_=_C4069( C4068 C4069 ) C4068_=_C4070( C4068 C4070 ) \nC4068_=_C4071( C4068 C4071 ) C4069_=_C4070( C4069 C4070 ) C4069_=_C4071( C4069 C4071 ) C4070_=_C4071( C4070 C4071 ) "];92-&gt;126[label="106: C360 C377 C434 C444 C464 \nC482 C508 C515 C538 C654 C655 \nC656 C657 C658 C659 C660 C661 \nC663 C664 C665 C666 C667 C668 \nC669 C670 C671 C672 C673 C674 \nC676 C677 C678 C713 C891 C926 \nC997 C1095 C1109 C1121 C1123 C1439 \nC1580 C1624 C1635 C1648 C1650 C1676 \nC1696 C1870 C1934 C1947 C1952 C2016 \nC2067 C2070 C2071 C2072 C2073 C2074 \nC2075 C2076 C2077 C2078 C2079 C2080 \nC2081 C2083 C2085 C2086 C2232 C2306 \nC2310 C2432 C2437 C2486 C2502 C2630 \nC2851 C2912 C2915 C2936 C2940 C2994 \nC3006 C3138 C3191 C3394 C3544 C3571 \nC3726 C3843 C3856 C3911 C3915 C3941 \nC3942 C3944 C3945 C3946 C3977 C4030 \nC4051 C4068 C4069 C4070 C4071 \n1407: C360_=_C377 ,C360_=_C434 ,C360_=_C464 ,C360_=_C515 ,C360_=_C654 ,\nC360_=_C655 ,C360_=_C656 ,C360_=_C657 ,C360_=_C658 ,C360_=_C659 ,C360_=_C660 ,\nC360_=_C661 ,C360_=_C663 ,C360_=_C664 ,C360_=_C665 ,C360_=_C666 ,C360_=_C667 ,\nC360_=_C668 ,C360_=_C669 ,C360_=_C670 ,C360_=_C671 ,C360_=_C672 ,C360_=_C673 ,\nC360_=_C674 ,C360_=_C676 ,C360_=_C677 ,C360_=_C678 ,C377_=_C482 ,C377_=_C538 ,\nC377_=_C926 ,C377_=_C997 ,C377_=_C1095 ,C377_=_C1121 ,C377_=_C1624 ,C377_=_C1648 ,\nC377_=_C1947 ,C377_=_C2306 ,C377_=_C2432 ,C377_=_C2486 ,C377_=_C2502 ,C377_=_C2912 ,\nC377_=_C2936 ,C377_=_C3138 ,C377_=_C3191 ,C377_=_C3544 ,C377_=_C3843 ,C377_=_C3915 ,\nC377_=_C3941 ,C377_=_C3942 ,C377_=_C3944 ,C377_=_C3945 ,C377_=_C3946 ,C434_=_C444 ,\nC434_=_C464 ,C434_=_C515 ,C434_=_C654 ,C434_=_C655 ,C434_=_C656 ,C434_=_C657 ,\nC434_=_C658 ,C434_=_C659 ,C434_=_C660 ,C434_=_C661 ,C434_=_C663 ,C434_=_C664 ,\nC434_=_C665 ,C434_=_C666 ,C434_=_C667 ,C434_=_C668 ,C434_=_C669 ,C434_=_C670 ,\nC434_=_C671 ,C434_=_C672 ,C434_=_C673 ,C434_=_C674 ,C434_=_C676 ,C434_=_C677 ,\nC434_=_C678 ,C444_=_C713 ,C444_=_C891 ,C444_=_C1109 ,C444_=_C1439 ,C444_=_C1580 ,\nC444_=_C1635 ,C444_=_C1676 ,C444_=_C1696 ,C444_=_C1870 ,C444_=_C1934 ,C444_=_C2016 ,\nC444_=_C2070 ,C444_=_C2071 ,C444_=_C2072 ,C444_=_C2073 ,C444_=_C2074 ,C444_=_C2075 ,\nC444_=_C2076 ,C444_=_C2077 ,C444_=_C2078 ,C444_=_C2079 ,C444_=_C2080 ,C444_=_C2081 ,\nC444_=_C2083 ,C444_=_C2085 ,C444_=_C2086 ,C464_=_C482 ,C464_=_C515 ,C464_=_C654 ,\nC464_=_C655 ,C464_=_C656 ,C464_=_C657 ,C464_=_C658 ,C464_=_C659</w:t>
      </w:r>
    </w:p>
    <w:p>
      <w:pPr>
        <w:pStyle w:val="PreformattedText"/>
        <w:bidi w:val="0"/>
        <w:spacing w:before="0" w:after="0"/>
        <w:jc w:val="left"/>
        <w:rPr/>
      </w:pPr>
      <w:r>
        <w:rPr/>
        <w:t xml:space="preserve"> </w:t>
      </w:r>
      <w:r>
        <w:rPr/>
        <w:t>,C464_=_C660 ,\nC464_=_C661 ,C464_=_C663 ,C464_=_C664 ,C464_=_C665 ,C464_=_C666 ,C464_=_C667 ,\nC464_=_C668 ,C464_=_C669 ,C464_=_C670 ,C464_=_C671 ,C464_=_C672 ,C464_=_C673 ,\nC464_=_C674 ,C464_=_C676 ,C464_=_C677 ,C464_=_C678 ,C482_=_C538 ,C482_=_C926 ,\nC482_=_C997 ,C482_=_C1095 ,C482_=_C1121 ,C482_=_C1624 ,C482_=_C1648 ,C482_=_C1947 ,\nC482_=_C2306 ,C482_=_C2432 ,C482_=_C2486 ,C482_=_C2502 ,C482_=_C2912 ,C482_=_C2936 ,\nC482_=_C3138 ,C482_=_C3191 ,C482_=_C3544 ,C482_=_C3843 ,C482_=_C3915 ,C482_=_C3941 ,\nC482_=_C3942 ,C482_=_C3944 ,C482_=_C3945 ,C482_=_C3946 ,C508_=_C1123 ,C508_=_C1650 ,\nC508_=_C1952 ,C508_=_C2067 ,C508_=_C2232 ,C508_=_C2310 ,C508_=_C2437 ,C508_=_C2630 ,\nC508_=_C2851 ,C508_=_C2915 ,C508_=_C2940 ,C508_=_C2994 ,C508_=_C3006 ,C508_=_C3394 ,\nC508_=_C3571 ,C508_=_C3726 ,C508_=_C3856 ,C508_=_C3911 ,C508_=_C3977 ,C508_=_C4030 ,\nC508_=_C4051 ,C508_=_C4068 ,C508_=_C4069 ,C508_=_C4070 ,C508_=_C4071 ,C515_=_C538 ,\nC515_=_C654 ,C515_=_C655 ,C515_=_C656 ,C515_=_C657 ,C515_=_C658 ,C515_=_C659 ,\nC515_=_C660 ,C515_=_C661 ,C515_=_C663 ,C515_=_C664 ,C515_=_C665 ,C515_=_C666 ,\nC515_=_C667 ,C515_=_C668 ,C515_=_C669 ,C515_=_C670 ,C515_=_C671 ,C515_=_C672 ,\nC515_=_C673 ,C515_=_C674 ,C515_=_C676 ,C515_=_C677 ,C515_=_C678 ,C538_=_C926 ,\nC538_=_C997 ,C538_=_C1095 ,C538_=_C1121 ,C538_=_C1624 ,C538_=_C1648 ,C538_=_C1947 ,\nC538_=_C2306 ,C538_=_C2432 ,C538_=_C2486 ,C538_=_C2502 ,C538_=_C2912 ,C538_=_C2936 ,\nC538_=_C3138 ,C538_=_C3191 ,C538_=_C3544 ,C538_=_C3843 ,C538_=_C3915 ,C538_=_C3941 ,\nC538_=_C3942 ,C538_=_C3944 ,C538_=_C3945 ,C538_=_C3946 ,C654_=_C655 ,C654_=_C656 ,\nC654_=_C657 ,C654_=_C658 ,C654_=_C659 ,C654_=_C660 ,C654_=_C661 ,C654_=_C663 ,\nC654_=_C664 ,C654_=_C665 ,C654_=_C666 ,C654_=_C667 ,C654_=_C668 ,C654_=_C669 ,\nC654_=_C670 ,C654_=_C671 ,C654_=_C672 ,C654_=_C673 ,C654_=_C674 ,C654_=_C676 ,\nC654_=_C677 ,C654_=_C678 ,C654_=_C713 ,C655_=_C656 ,C655_=_C657 ,C655_=_C658 ,\nC655_=_C659 ,C655_=_C660 ,C655_=_C661 ,C655_=_C663 ,C655_=_C664 ,C655_=_C665 ,\nC655_=_C666 ,C655_=_C667 ,C655_=_C668 ,C655_=_C669 ,C655_=_C670 ,C655_=_C671 ,\nC655_=_C672 ,C655_=_C673 ,C655_=_C674 ,C655_=_C676 ,C655_=_C677 ,C655_=_C678 ,\nC655_=_C926 ,C656_=_C657 ,C656_=_C658 ,C656_=_C659 ,C656_=_C660 ,C656_=_C661 ,\nC656_=_C663 ,C656_=_C664 ,C656_=_C665 ,C656_=_C666 ,C656_=_C667 ,C656_=_C668 ,\nC656_=_C669 ,C656_=_C670 ,C656_=_C671 ,C656_=_C672 ,C656_=_C673 ,C656_=_C674 ,\nC656_=_C676 ,C656_=_C677 ,C656_=_C678 ,C656_=_C1095 ,C657_=_C658 ,C657_=_C659 ,\nC657_=_C660 ,C657_=_C661 ,C657_=_C663 ,C657_=_C664 ,C657_=_C665 ,C657_=_C666 ,\nC657_=_C667 ,C657_=_C668 ,C657_=_C669 ,C657_=_C670 ,C657_=_C671 ,C657_=_C672 ,\nC657_=_C673 ,C657_=_C674 ,C657_=_C676 ,C657_=_C677 ,C657_=_C678 ,C657_=_C1580 ,\nC658_=_C659 ,C658_=_C660 ,C658_=_C661 ,C658_=_C663 ,C658_=_C664 ,C658_=_C665 ,\nC658_=_C666 ,C658_=_C667 ,C658_=_C668 ,C658_=_C669 ,C658_=_C670 ,C658_=_C671 ,\nC658_=_C672 ,C658_=_C673 ,C658_=_C674 ,C658_=_C676 ,C658_=_C677 ,C658_=_C678 ,\nC658_=_C1624 ,C659_=_C660 ,C659_=_C661 ,C659_=_C663 ,C659_=_C664 ,C659_=_C665 ,\nC659_=_C666 ,C659_=_C667 ,C659_=_C668 ,C659_=_C669 ,C659_=_C670 ,C659_=_C671 ,\nC659_=_C672 ,C659_=_C673 ,C659_=_C674 ,C659_=_C676 ,C659_=_C677 ,C659_=_C678 ,\nC659_=_C1676 ,C660_=_C661 ,C660_=_C663 ,C660_=_C664 ,C660_=_C665 ,C660_=_C666 ,\nC660_=_C667 ,C660_=_C668 ,C660_=_C669 ,C660_=_C670 ,C660_=_C671 ,C660_=_C672 ,\nC660_=_C673 ,C660_=_C674 ,C660_=_C676 ,C660_=_C677 ,C660_=_C678 ,C660_=_C1870 ,\nC661_=_C663 ,C661_=_C664 ,C661_=_C665 ,C661_=_C666 ,C661_=_C667 ,C661_=_C668 ,\nC661_=_C669 ,C661_=_C670 ,C661_=_C671 ,C661_=_C672 ,C661_=_C673 ,C661_=_C674 ,\nC661_=_C676 ,C661_=_C677 ,C661_=_C678 ,C661_=_C2016 ,C663_=_C664 ,C663_=_C665 ,\nC663_=_C666 ,C663_=_C667 ,C663_=_C668 ,C663_=_C669 ,C663_=_C670 ,C663_=_C671 ,\nC663_=_C672 ,C663_=_C673 ,C663_=_C674 ,C663_=_C676 ,C663_=_C677 ,C663_=_C678 ,\nC663_=_C2232 ,C664_=_C665 ,C664_=_C666 ,C664_=_C667 ,C664_=_C668 ,C664_=_C669 ,\nC664_=_C670 ,C664_=_C671 ,C664_=_C672 ,C664_=_C673 ,C664_=_C674 ,C664_=_C676 ,\nC664_=_C677 ,C664_=_C678 ,C664_=_C2502 ,C665_=_C666 ,C665_=_C667 ,C665_=_C668 ,\nC665_=_C669 ,C665_=_C670 ,C665_=_C671 ,C665_=_C672 ,C665_=_C673 ,C665_=_C674 ,\nC665_=_C676 ,C665_=_C677 ,C665_=_C678 ,C665_=_C2630 ,C666_=_C667 ,C666_=_C668 ,\nC666_=_C669 ,C666_=_C670 ,C666_=_C671 ,C666_=_C672 ,C666_=_C673 ,C666_=_C674 ,\nC666_=_C676 ,C666_=_C677 ,C666_=_C678 ,C666_=_C2851 ,C667_=_C668 ,C667_=_C669 ,\nC667_=_C670 ,C667_=_C671 ,C667_=_C672 ,C667_=_C673 ,C667_=_C674 ,C667_=_C676 ,\nC667_=_C677 ,C667_=_C678 ,C667_=_C2994 ,C668_=_C669 ,C668_=_C670 ,C668_=_C671 ,\nC668_=_C672 ,C668_=_C673 ,C668_=_C674 ,C668_=_C676 ,C668_=_C677 ,C668_=_C678 ,\nC668_=_C2077 ,C669_=_C670 ,C669_=_C671 ,C669_=_C672 ,C669_=_C673 ,C669_=_C674 ,\nC669_=_C676 ,C669_=_C677 ,C669_=_C678 ,C669_=_C2078 ,C670_=_C671 ,C670_=_C672 ,\nC670_=_C673 ,C670_=_C674 ,C670_=_C676 ,C670_=_C677 ,C670_=_C678 ,C670_=_C2079 ,\nC671_=_C672 ,C671_=_C673 ,C671_=_C674 ,C671_=_C676 ,C671_=_C677 ,C671_=_C678 ,\nC671_=_C3544 ,C672_=_C673 ,C672_=_C674 ,C672_=_C676 ,C672_=_C677 ,C672_=_C678 ,\nC672_=_C2080 ,C672_=_C3571 ,C673_=_C674 ,C673_=_C676 ,C673_=_C677 ,C673_=_C678 ,\nC673_=_C3726 ,C674_=_C676 ,C674_=_C677 ,C674_=_C678 ,C674_=_C3856 ,C676_=_C677 ,\nC676_=_C678 ,C676_=_C3977 ,C677_=_C678 ,C677_=_C3942 ,C678_=_C4051 ,C713_=_C891 ,\nC713_=_C1109 ,C713_=_C1439 ,C713_=_C1580 ,C713_=_C1635 ,C713_=_C1676 ,C713_=_C1696 ,\nC713_=_C1870 ,C713_=_C1934 ,C713_=_C2016 ,C713_=_C2070 ,C713_=_C2071 ,C713_=_C2072 ,\nC713_=_C2073 ,C713_=_C2074 ,C713_=_C2075 ,C713_=_C2076 ,C713_=_C2077 ,C713_=_C2078 ,\nC713_=_C2079 ,C713_=_C2080 ,C713_=_C2081 ,C713_=_C2083 ,C713_=_C2085 ,C713_=_C2086 ,\nC891_=_C1109 ,C891_=_C1439 ,C891_=_C1580 ,C891_=_C1635 ,C891_=_C1676 ,C891_=_C1696 ,\nC891_=_C1870 ,C891_=_C1934 ,C891_=_C2016 ,C891_=_C2070 ,C891_=_C2071 ,C891_=_C2072 ,\nC891_=_C2073 ,C891_=_C2074 ,C891_=_C2075 ,C891_=_C2076 ,C891_=_C2077 ,C891_=_C2078 ,\nC891_=_C2079 ,C891_=_C2080 ,C891_=_C2081 ,C891_=_C2083 ,C891_=_C2085 ,C891_=_C2086 ,\nC926_=_C997 ,C926_=_C1095 ,C926_=_C1121 ,C926_=_C1624 ,C926_=_C1648 ,C926_=_C1947 ,\nC926_=_C2306 ,C926_=_C2432 ,C926_=_C2486 ,C926_=_C2502 ,C926_=_C2912 ,C926_=_C2936 ,\nC926_=_C3138 ,C926_=_C3191 ,C926_=_C3544 ,C926_=_C3843 ,C926_=_C3915 ,C926_=_C3941 ,\nC926_=_C3942 ,C926_=_C3944 ,C926_=_C3945 ,C926_=_C3946 ,C997_=_C1095 ,C997_=_C1121 ,\nC997_=_C1624 ,C997_=_C1648 ,C997_=_C1947 ,C997_=_C2306 ,C997_=_C2432 ,C997_=_C2486 ,\nC997_=_C2502 ,C997_=_C2912 ,C997_=_C2936 ,C997_=_C3138 ,C997_=_C3191 ,C997_=_C3544 ,\nC997_=_C3843 ,C997_=_C3915 ,C997_=_C3941 ,C997_=_C3942 ,C997_=_C3944 ,C997_=_C3945 ,\nC997_=_C3946 ,C1095_=_C1121 ,C1095_=_C1624 ,C1095_=_C1648 ,C1095_=_C1947 ,C1095_=_C2306 ,\nC1095_=_C2432 ,C1095_=_C2486 ,C1095_=_C2502 ,C1095_=_C2912 ,C1095_=_C2936 ,C1095_=_C3138 ,\nC1095_=_C3191 ,C1095_=_C3544 ,C1095_=_C3843 ,C1095_=_C3915 ,C1095_=_C3941 ,C1095_=_C3942 ,\nC1095_=_C3944 ,C1095_=_C3945 ,C1095_=_C3946 ,C1109_=_C1121 ,C1109_=_C1123 ,C1109_=_C1439 ,\nC1109_=_C1580 ,C1109_=_C1635 ,C1109_=_C1676 ,C1109_=_C1696 ,C1109_=_C1870 ,C1109_=_C1934 ,\nC1109_=_C2016 ,C1109_=_C2070 ,C1109_=_C2071 ,C1109_=_C2072 ,C1109_=_C2073 ,C1109_=_C2074 ,\nC1109_=_C2075 ,C1109_=_C2076 ,C1109_=_C2077 ,C1109_=_C2078 ,C1109_=_C2079 ,C1109_=_C2080 ,\nC1109_=_C2081 ,C1109_=_C2083 ,C1109_=_C2085 ,C1109_=_C2086 ,C1121_=_C1123 ,C1121_=_C1624 ,\nC1121_=_C1648 ,C1121_=_C1947 ,C1121_=_C2306 ,C1121_=_C2432 ,C1121_=_C2486 ,C1121_=_C2502 ,\nC1121_=_C2912 ,C1121_=_C2936 ,C1121_=_C3138 ,C1121_=_C3191 ,C1121_=_C3544 ,C1121_=_C3843 ,\nC1121_=_C3915 ,C1121_=_C3941 ,C1121_=_C3942 ,C1121_=_C3944 ,C1121_=_C3945 ,C1121_=_C3946 ,\nC1123_=_C1650 ,C1123_=_C1952 ,C1123_=_C2067 ,C1123_=_C2232 ,C1123_=_C2310 ,C1123_=_C2437 ,\nC1123_=_C2630 ,C1123_=_C2851 ,C1123_=_C2915 ,C1123_=_C2940 ,C1123_=_C2994 ,C1123_=_C3006 ,\nC1123_=_C3394 ,C1123_=_C3571 ,C1123_=_C3726 ,C1123_=_C3856 ,C1123_=_C3911 ,C1123_=_C3977 ,\nC1123_=_C4030 ,C1123_=_C4051 ,C1123_=_C4068 ,C1123_=_C4069 ,C1123_=_C4070 ,C1123_=_C4071 ,\nC1439_=_C1580 ,C1439_=_C1635 ,C1439_=_C1676 ,C1439_=_C1696 ,C1439_=_C1870 ,C1439_=_C1934 ,\nC1439_=_C2016 ,C1439_=_C2070 ,C1439_=_C2071 ,C1439_=_C2072 ,C1439_=_C2073 ,C1439_=_C2074 ,\nC1439_=_C2075 ,C1439_=_C2076 ,C1439_=_C2077 ,C1439_=_C2078 ,C1439_=_C2079 ,C1439_=_C2080 ,\nC1439_=_C2081 ,C1439_=_C2083 ,C1439_=_C2085 ,C1439_=_C2086 ,C1580_=_C1635 ,C1580_=_C1676 ,\nC1580_=_C1696 ,C1580_=_C1870 ,C1580_=_C1934 ,C1580_=_C2016 ,C1580_=_C2070 ,C1580_=_C2071 ,\nC1580_=_C2072 ,C1580_=_C2073 ,C1580_=_C2074 ,C1580_=_C2075 ,C1580_=_C2076 ,C1580_=_C2077 ,\nC1580_=_C2078 ,C1580_=_C2079 ,C1580_=_C2080 ,C1580_=_C2081 ,C1580_=_C2083 ,C1580_=_C2085 ,\nC1580_=_C2086 ,C1624_=_C1648 ,C1624_=_C1947 ,C1624_=_C2306 ,C1624_=_C2432 ,C1624_=_C2486 ,\nC1624_=_C2502 ,C1624_=_C2912 ,C1624_=_C2936 ,C1624_=_C3138 ,C1624_=_C3191 ,C1624_=_C3544 ,\nC1624_=_C3843 ,C1624_=_C3915 ,C1624_=_C3941 ,C1624_=_C3942 ,C1624_=_C3944 ,C1624_=_C3945 ,\nC1624_=_C3946 ,C1635_=_C1648 ,C1635_=_C1650 ,C1635_=_C1676 ,C1635_=_C1696 ,C1635_=_C1870 ,\nC1635_=_C1934 ,C1635_=_C2016 ,C1635_=_C2070 ,C1635_=_C2071 ,C1635_=_C2072 ,C1635_=_C2073 ,\nC1635_=_C2074 ,C1635_=_C2075 ,C1635_=_C2076 ,C1635_=_C2077 ,C1635_=_C2078 ,C1635_=_C2079 ,\nC1635_=_C2080 ,C1635_=_C2081 ,C1635_=_C2083 ,C1635_=_C2085 ,C1635_=_C2086 ,C1648_=_C1650 ,\nC1648_=_C1947 ,C1648_=_C2306 ,C1648_=_C2432 ,C1648_=_C2486 ,C1648_=_C2502 ,C1648_=_C2912 ,\nC1648_=_C2936 ,C1648_=_C3138 ,C1648_=_C3191 ,C1648_=_C3544 ,C1648_=_C3843 ,C1648_=_C3915 ,\nC1648_=_C3941 ,C1648_=_C3942 ,C1648_=_C3944 ,C1648_=_C3945 ,C1648_=_C3946 ,C1650_=_C1952 ,\nC1650_=_C2067 ,C1650_=_C2232 ,C1650_=_C2310 ,C1650_=_C2437 ,C1650_=_C2630 ,C1650_=_C2851 ,\nC1650_=_C2915 ,C1650_=_C2940 ,C1650_=_C2994 ,C1650_=_C3006 ,C1650_=_C3394 ,C1650_=_C3571 ,\nC1650_=_C3726 ,C1650_=_C3856 ,C1650_=_C3911 ,C1650_=_C3977 ,C1650_=_C4030 ,C1650_=_C4051 ,\nC1650_=_C4068 ,C1650_=_C4069 ,C1650_=_C4070 ,C1650_=_C4071 ,C1676_=_C1696 ,C1676_=_C1870</w:t>
      </w:r>
    </w:p>
    <w:p>
      <w:pPr>
        <w:pStyle w:val="PreformattedText"/>
        <w:bidi w:val="0"/>
        <w:spacing w:before="0" w:after="0"/>
        <w:jc w:val="left"/>
        <w:rPr/>
      </w:pPr>
      <w:r>
        <w:rPr/>
        <w:t xml:space="preserve"> </w:t>
      </w:r>
      <w:r>
        <w:rPr/>
        <w:t>,\nC1676_=_C1934 ,C1676_=_C2016 ,C1676_=_C2070 ,C1676_=_C2071 ,C1676_=_C2072 ,C1676_=_C2073 ,\nC1676_=_C2074 ,C1676_=_C2075 ,C1676_=_C2076 ,C1676_=_C2077 ,C1676_=_C2078 ,C1676_=_C2079 ,\nC1676_=_C2080 ,C1676_=_C2081 ,C1676_=_C2083 ,C1676_=_C2085 ,C1676_=_C2086 ,C1696_=_C1870 ,\nC1696_=_C1934 ,C1696_=_C2016 ,C1696_=_C2070 ,C1696_=_C2071 ,C1696_=_C2072 ,C1696_=_C2073 ,\nC1696_=_C2074 ,C1696_=_C2075 ,C1696_=_C2076 ,C1696_=_C2077 ,C1696_=_C2078 ,C1696_=_C2079 ,\nC1696_=_C2080 ,C1696_=_C2081 ,C1696_=_C2083 ,C1696_=_C2085 ,C1696_=_C2086 ,C1870_=_C1934 ,\nC1870_=_C2016 ,C1870_=_C2070 ,C1870_=_C2071 ,C1870_=_C2072 ,C1870_=_C2073 ,C1870_=_C2074 ,\nC1870_=_C2075 ,C1870_=_C2076 ,C1870_=_C2077 ,C1870_=_C2078 ,C1870_=_C2079 ,C1870_=_C2080 ,\nC1870_=_C2081 ,C1870_=_C2083 ,C1870_=_C2085 ,C1870_=_C2086 ,C1934_=_C1947 ,C1934_=_C1952 ,\nC1934_=_C2016 ,C1934_=_C2070 ,C1934_=_C2071 ,C1934_=_C2072 ,C1934_=_C2073 ,C1934_=_C2074 ,\nC1934_=_C2075 ,C1934_=_C2076 ,C1934_=_C2077 ,C1934_=_C2078 ,C1934_=_C2079 ,C1934_=_C2080 ,\nC1934_=_C2081 ,C1934_=_C2083 ,C1934_=_C2085 ,C1934_=_C2086 ,C1947_=_C1952 ,C1947_=_C2306 ,\nC1947_=_C2432 ,C1947_=_C2486 ,C1947_=_C2502 ,C1947_=_C2912 ,C1947_=_C2936 ,C1947_=_C3138 ,\nC1947_=_C3191 ,C1947_=_C3544 ,C1947_=_C3843 ,C1947_=_C3915 ,C1947_=_C3941 ,C1947_=_C3942 ,\nC1947_=_C3944 ,C1947_=_C3945 ,C1947_=_C3946 ,C1952_=_C2067 ,C1952_=_C2232 ,C1952_=_C2310 ,\nC1952_=_C2437 ,C1952_=_C2630 ,C1952_=_C2851 ,C1952_=_C2915 ,C1952_=_C2940 ,C1952_=_C2994 ,\nC1952_=_C3006 ,C1952_=_C3394 ,C1952_=_C3571 ,C1952_=_C3726 ,C1952_=_C3856 ,C1952_=_C3911 ,\nC1952_=_C3977 ,C1952_=_C4030 ,C1952_=_C4051 ,C1952_=_C4068 ,C1952_=_C4069 ,C1952_=_C4070 ,\nC1952_=_C4071 ,C2016_=_C2070 ,C2016_=_C2071 ,C2016_=_C2072 ,C2016_=_C2073 ,C2016_=_C2074 ,\nC2016_=_C2075 ,C2016_=_C2076 ,C2016_=_C2077 ,C2016_=_C2078 ,C2016_=_C2079 ,C2016_=_C2080 ,\nC2016_=_C2081 ,C2016_=_C2083 ,C2016_=_C2085 ,C2016_=_C2086 ,C2067_=_C2232 ,C2067_=_C2310 ,\nC2067_=_C2437 ,C2067_=_C2630 ,C2067_=_C2851 ,C2067_=_C2915 ,C2067_=_C2940 ,C2067_=_C2994 ,\nC2067_=_C3006 ,C2067_=_C3394 ,C2067_=_C3571 ,C2067_=_C3726 ,C2067_=_C3856 ,C2067_=_C3911 ,\nC2067_=_C3977 ,C2067_=_C4030 ,C2067_=_C4051 ,C2067_=_C4068 ,C2067_=_C4069 ,C2067_=_C4070 ,\nC2067_=_C4071 ,C2070_=_C2071 ,C2070_=_C2072 ,C2070_=_C2073 ,C2070_=_C2074 ,C2070_=_C2075 ,\nC2070_=_C2076 ,C2070_=_C2077 ,C2070_=_C2078 ,C2070_=_C2079 ,C2070_=_C2080 ,C2070_=_C2081 ,\nC2070_=_C2083 ,C2070_=_C2085 ,C2070_=_C2086 ,C2071_=_C2072 ,C2071_=_C2073 ,C2071_=_C2074 ,\nC2071_=_C2075 ,C2071_=_C2076 ,C2071_=_C2077 ,C2071_=_C2078 ,C2071_=_C2079 ,C2071_=_C2080 ,\nC2071_=_C2081 ,C2071_=_C2083 ,C2071_=_C2085 ,C2071_=_C2086 ,C2071_=_C2306 ,C2071_=_C2310 ,\nC2072_=_C2073 ,C2072_=_C2074 ,C2072_=_C2075 ,C2072_=_C2076 ,C2072_=_C2077 ,C2072_=_C2078 ,\nC2072_=_C2079 ,C2072_=_C2080 ,C2072_=_C2081 ,C2072_=_C2083 ,C2072_=_C2085 ,C2072_=_C2086 ,\nC2073_=_C2074 ,C2073_=_C2075 ,C2073_=_C2076 ,C2073_=_C2077 ,C2073_=_C2078 ,C2073_=_C2079 ,\nC2073_=_C2080 ,C2073_=_C2081 ,C2073_=_C2083 ,C2073_=_C2085 ,C2073_=_C2086 ,C2073_=_C2912 ,\nC2073_=_C2915 ,C2074_=_C2075 ,C2074_=_C2076 ,C2074_=_C2077 ,C2074_=_C2078 ,C2074_=_C2079 ,\nC2074_=_C2080 ,C2074_=_C2081 ,C2074_=_C2083 ,C2074_=_C2085 ,C2074_=_C2086 ,C2074_=_C2936 ,\nC2074_=_C2940 ,C2075_=_C2076 ,C2075_=_C2077 ,C2075_=_C2078 ,C2075_=_C2079 ,C2075_=_C2080 ,\nC2075_=_C2081 ,C2075_=_C2083 ,C2075_=_C2085 ,C2075_=_C2086 ,C2076_=_C2077 ,C2076_=_C2078 ,\nC2076_=_C2079 ,C2076_=_C2080 ,C2076_=_C2081 ,C2076_=_C2083 ,C2076_=_C2085 ,C2076_=_C2086 ,\nC2077_=_C2078 ,C2077_=_C2079 ,C2077_=_C2080 ,C2077_=_C2081 ,C2077_=_C2083 ,C2077_=_C2085 ,\nC2077_=_C2086 ,C2078_=_C2079 ,C2078_=_C2080 ,C2078_=_C2081 ,C2078_=_C2083 ,C2078_=_C2085 ,\nC2078_=_C2086 ,C2079_=_C2080 ,C2079_=_C2081 ,C2079_=_C2083 ,C2079_=_C2085 ,C2079_=_C2086 ,\nC2080_=_C2081 ,C2080_=_C2083 ,C2080_=_C2085 ,C2080_=_C2086 ,C2080_=_C3571 ,C2081_=_C2083 ,\nC2081_=_C2085 ,C2081_=_C2086 ,C2083_=_C2085 ,C2083_=_C2086 ,C2085_=_C2086 ,C2085_=_C3945 ,\nC2085_=_C4070 ,C2086_=_C3946 ,C2086_=_C4071 ,C2232_=_C2310 ,C2232_=_C2437 ,C2232_=_C2630 ,\nC2232_=_C2851 ,C2232_=_C2915 ,C2232_=_C2940 ,C2232_=_C2994 ,C2232_=_C3006 ,C2232_=_C3394 ,\nC2232_=_C3571 ,C2232_=_C3726 ,C2232_=_C3856 ,C2232_=_C3911 ,C2232_=_C3977 ,C2232_=_C4030 ,\nC2232_=_C4051 ,C2232_=_C4068 ,C2232_=_C4069 ,C2232_=_C4070 ,C2232_=_C4071 ,C2306_=_C2310 ,\nC2306_=_C2432 ,C2306_=_C2486 ,C2306_=_C2502 ,C2306_=_C2912 ,C2306_=_C2936 ,C2306_=_C3138 ,\nC2306_=_C3191 ,C2306_=_C3544 ,C2306_=_C3843 ,C2306_=_C3915 ,C2306_=_C3941 ,C2306_=_C3942 ,\nC2306_=_C3944 ,C2306_=_C3945 ,C2306_=_C3946 ,C2310_=_C2437 ,C2310_=_C2630 ,C2310_=_C2851 ,\nC2310_=_C2915 ,C2310_=_C2940 ,C2310_=_C2994 ,C2310_=_C3006 ,C2310_=_C3394 ,C2310_=_C3571 ,\nC2310_=_C3726 ,C2310_=_C3856 ,C2310_=_C3911 ,C2310_=_C3977 ,C2310_=_C4030 ,C2310_=_C4051 ,\nC2310_=_C4068 ,C2310_=_C4069 ,C2310_=_C4070 ,C2310_=_C4071 ,C2432_=_C2437 ,C2432_=_C2486 ,\nC2432_=_C2502 ,C2432_=_C2912 ,C2432_=_C2936 ,C2432_=_C3138 ,C2432_=_C3191 ,C2432_=_C3544 ,\nC2432_=_C3843 ,C2432_=_C3915 ,C2432_=_C3941 ,C2432_=_C3942 ,C2432_=_C3944 ,C2432_=_C3945 ,\nC2432_=_C3946 ,C2437_=_C2630 ,C2437_=_C2851 ,C2437_=_C2915 ,C2437_=_C2940 ,C2437_=_C2994 ,\nC2437_=_C3006 ,C2437_=_C3394 ,C2437_=_C3571 ,C2437_=_C3726 ,C2437_=_C3856 ,C2437_=_C3911 ,\nC2437_=_C3977 ,C2437_=_C4030 ,C2437_=_C4051 ,C2437_=_C4068 ,C2437_=_C4069 ,C2437_=_C4070 ,\nC2437_=_C4071 ,C2486_=_C2502 ,C2486_=_C2912 ,C2486_=_C2936 ,C2486_=_C3138 ,C2486_=_C3191 ,\nC2486_=_C3544 ,C2486_=_C3843 ,C2486_=_C3915 ,C2486_=_C3941 ,C2486_=_C3942 ,C2486_=_C3944 ,\nC2486_=_C3945 ,C2486_=_C3946 ,C2502_=_C2912 ,C2502_=_C2936 ,C2502_=_C3138 ,C2502_=_C3191 ,\nC2502_=_C3544 ,C2502_=_C3843 ,C2502_=_C3915 ,C2502_=_C3941 ,C2502_=_C3942 ,C2502_=_C3944 ,\nC2502_=_C3945 ,C2502_=_C3946 ,C2630_=_C2851 ,C2630_=_C2915 ,C2630_=_C2940 ,C2630_=_C2994 ,\nC2630_=_C3006 ,C2630_=_C3394 ,C2630_=_C3571 ,C2630_=_C3726 ,C2630_=_C3856 ,C2630_=_C3911 ,\nC2630_=_C3977 ,C2630_=_C4030 ,C2630_=_C4051 ,C2630_=_C4068 ,C2630_=_C4069 ,C2630_=_C4070 ,\nC2630_=_C4071 ,C2851_=_C2915 ,C2851_=_C2940 ,C2851_=_C2994 ,C2851_=_C3006 ,C2851_=_C3394 ,\nC2851_=_C3571 ,C2851_=_C3726 ,C2851_=_C3856 ,C2851_=_C3911 ,C2851_=_C3977 ,C2851_=_C4030 ,\nC2851_=_C4051 ,C2851_=_C4068 ,C2851_=_C4069 ,C2851_=_C4070 ,C2851_=_C4071 ,C2912_=_C2915 ,\nC2912_=_C2936 ,C2912_=_C3138 ,C2912_=_C3191 ,C2912_=_C3544 ,C2912_=_C3843 ,C2912_=_C3915 ,\nC2912_=_C3941 ,C2912_=_C3942 ,C2912_=_C3944 ,C2912_=_C3945 ,C2912_=_C3946 ,C2915_=_C2940 ,\nC2915_=_C2994 ,C2915_=_C3006 ,C2915_=_C3394 ,C2915_=_C3571 ,C2915_=_C3726 ,C2915_=_C3856 ,\nC2915_=_C3911 ,C2915_=_C3977 ,C2915_=_C4030 ,C2915_=_C4051 ,C2915_=_C4068 ,C2915_=_C4069 ,\nC2915_=_C4070 ,C2915_=_C4071 ,C2936_=_C2940 ,C2936_=_C3138 ,C2936_=_C3191 ,C2936_=_C3544 ,\nC2936_=_C3843 ,C2936_=_C3915 ,C2936_=_C3941 ,C2936_=_C3942 ,C2936_=_C3944 ,C2936_=_C3945 ,\nC2936_=_C3946 ,C2940_=_C2994 ,C2940_=_C3006 ,C2940_=_C3394 ,C2940_=_C3571 ,C2940_=_C3726 ,\nC2940_=_C3856 ,C2940_=_C3911 ,C2940_=_C3977 ,C2940_=_C4030 ,C2940_=_C4051 ,C2940_=_C4068 ,\nC2940_=_C4069 ,C2940_=_C4070 ,C2940_=_C4071 ,C2994_=_C3006 ,C2994_=_C3394 ,C2994_=_C3571 ,\nC2994_=_C3726 ,C2994_=_C3856 ,C2994_=_C3911 ,C2994_=_C3977 ,C2994_=_C4030 ,C2994_=_C4051 ,\nC2994_=_C4068 ,C2994_=_C4069 ,C2994_=_C4070 ,C2994_=_C4071 ,C3006_=_C3394 ,C3006_=_C3571 ,\nC3006_=_C3726 ,C3006_=_C3856 ,C3006_=_C3911 ,C3006_=_C3977 ,C3006_=_C4030 ,C3006_=_C4051 ,\nC3006_=_C4068 ,C3006_=_C4069 ,C3006_=_C4070 ,C3006_=_C4071 ,C3138_=_C3191 ,C3138_=_C3544 ,\nC3138_=_C3843 ,C3138_=_C3915 ,C3138_=_C3941 ,C3138_=_C3942 ,C3138_=_C3944 ,C3138_=_C3945 ,\nC3138_=_C3946 ,C3191_=_C3544 ,C3191_=_C3843 ,C3191_=_C3915 ,C3191_=_C3941 ,C3191_=_C3942 ,\nC3191_=_C3944 ,C3191_=_C3945 ,C3191_=_C3946 ,C3394_=_C3571 ,C3394_=_C3726 ,C3394_=_C3856 ,\nC3394_=_C3911 ,C3394_=_C3977 ,C3394_=_C4030 ,C3394_=_C4051 ,C3394_=_C4068 ,C3394_=_C4069 ,\nC3394_=_C4070 ,C3394_=_C4071 ,C3544_=_C3843 ,C3544_=_C3915 ,C3544_=_C3941 ,C3544_=_C3942 ,\nC3544_=_C3944 ,C3544_=_C3945 ,C3544_=_C3946 ,C3571_=_C3726 ,C3571_=_C3856 ,C3571_=_C3911 ,\nC3571_=_C3977 ,C3571_=_C4030 ,C3571_=_C4051 ,C3571_=_C4068 ,C3571_=_C4069 ,C3571_=_C4070 ,\nC3571_=_C4071 ,C3726_=_C3856 ,C3726_=_C3911 ,C3726_=_C3977 ,C3726_=_C4030 ,C3726_=_C4051 ,\nC3726_=_C4068 ,C3726_=_C4069 ,C3726_=_C4070 ,C3726_=_C4071 ,C3843_=_C3915 ,C3843_=_C3941 ,\nC3843_=_C3942 ,C3843_=_C3944 ,C3843_=_C3945 ,C3843_=_C3946 ,C3856_=_C3911 ,C3856_=_C3977 ,\nC3856_=_C4030 ,C3856_=_C4051 ,C3856_=_C4068 ,C3856_=_C4069 ,C3856_=_C4070 ,C3856_=_C4071 ,\nC3911_=_C3977 ,C3911_=_C4030 ,C3911_=_C4051 ,C3911_=_C4068 ,C3911_=_C4069 ,C3911_=_C4070 ,\nC3911_=_C4071 ,C3915_=_C3941 ,C3915_=_C3942 ,C3915_=_C3944 ,C3915_=_C3945 ,C3915_=_C3946 ,\nC3941_=_C3942 ,C3941_=_C3944 ,C3941_=_C3945 ,C3941_=_C3946 ,C3942_=_C3944 ,C3942_=_C3945 ,\nC3942_=_C3946 ,C3944_=_C3945 ,C3944_=_C3946 ,C3944_=_C4068 ,C3945_=_C3946 ,C3945_=_C4070 ,\nC3946_=_C4071 ,C3977_=_C4030 ,C3977_=_C4051 ,C3977_=_C4068 ,C3977_=_C4069 ,C3977_=_C4070 ,\nC3977_=_C4071 ,C4030_=_C4051 ,C4030_=_C4068 ,C4030_=_C4069 ,C4030_=_C4070 ,C4030_=_C4071 ,\nC4051_=_C4068 ,C4051_=_C4069 ,C4051_=_C4070 ,C4051_=_C4071 ,C4068_=_C4069 ,C4068_=_C4070 ,\nC4068_=_C4071 ,C4069_=_C4070 ,C4069_=_C4071 ,C4070_=_C4071 ,"];127[shape=box, label="id:127 level: 5\n109: C455 C835 C897 C957 C1000 \nC1148 C1217 C1240 C1288 C1289 C1445 \nC1523 C1704 C1751 C1760 C1786 C1819 \nC1845 C1874 C1881 C1887 C1970 C2004 \nC2076 C2111 C2132 C2133 C2156 C2164 \nC2268 C2347 C2356 C2412 C2595 C2731 \nC2732 C2772 C2773 C2825 C3012 C3013 \nC3028 C3080 C3081 C3110 C3111 C3112 \nC3113 C3114 C3115 C3117 C3118 C3119 \nC3120 C3121 C3122 C3123 C3124 C3125 \nC3126 C3134 C3163 C3199 C3200 C3201 \nC3202 C3203 C3204 C3205 C3206 C3207 \nC3209 C3210 C3211 C3228 C3251 C3265 \nC3271 C3382 C3405 C3441 C3515 C3555 \nC3617 C3625 C3633 C3645 C3708 C3709 \nC3710 C3711 C3712 C3713 C3714 C3715 \nC3716 C3717 C3718 C3719 C3736 C3792 \nC3800 C3862 C3900 C3979 C4000 C4001 \nC4002 C4003</w:t>
      </w:r>
    </w:p>
    <w:p>
      <w:pPr>
        <w:pStyle w:val="PreformattedText"/>
        <w:bidi w:val="0"/>
        <w:spacing w:before="0" w:after="0"/>
        <w:jc w:val="left"/>
        <w:rPr/>
      </w:pPr>
      <w:r>
        <w:rPr/>
        <w:t xml:space="preserve"> </w:t>
      </w:r>
      <w:r>
        <w:rPr/>
        <w:t>\n1560: C455_=_C1148( C455 C1148 ) C455_=_C1523( C455 C1523 ) C455_=_C1881( C455 C1881 ) C455_=_C2164( C455 C2164 ) C455_=_C2347( C455 C2347 ) \nC455_=_C3134( C455 C3134 ) C455_=_C3201( C455 C3201 ) C455_=_C3228( C455 C3228 ) C455_=_C3251( C455 C3251 ) C455_=_C3265( C455 C3265 ) C455_=_C3382( C455 C3382 ) \nC455_=_C3515( C455 C3515 ) C455_=_C3555( C455 C3555 ) C455_=_C3617( C455 C3617 ) C455_=_C3645( C455 C3645 ) C455_=_C3708( C455 C3708 ) C455_=_C3709( C455 C3709 ) \nC455_=_C3710( C455 C3710 ) C455_=_C3711( C455 C3711 ) C455_=_C3712( C455 C3712 ) C455_=_C3713( C455 C3713 ) C455_=_C3714( C455 C3714 ) C455_=_C3715( C455 C3715 ) \nC455_=_C3716( C455 C3716 ) C455_=_C3717( C455 C3717 ) C455_=_C3718( C455 C3718 ) C455_=_C3719( C455 C3719 ) C835_=_C957( C835 C957 ) C835_=_C1000( C835 C1000 ) \nC835_=_C1760( C835 C1760 ) C835_=_C1786( C835 C1786 ) C835_=_C1819( C835 C1819 ) C835_=_C1845( C835 C1845 ) C835_=_C1887( C835 C1887 ) C835_=_C1970( C835 C1970 ) \nC835_=_C2268( C835 C2268 ) C835_=_C2595( C835 C2595 ) C835_=_C3163( C835 C3163 ) C835_=_C3271( C835 C3271 ) C835_=_C3405( C835 C3405 ) C835_=_C3441( C835 C3441 ) \nC835_=_C3625( C835 C3625 ) C835_=_C3633( C835 C3633 ) C835_=_C3714( C835 C3714 ) C835_=_C3736( C835 C3736 ) C835_=_C3792( C835 C3792 ) C835_=_C3800( C835 C3800 ) \nC835_=_C3862( C835 C3862 ) C835_=_C3900( C835 C3900 ) C835_=_C3979( C835 C3979 ) C835_=_C4000( C835 C4000 ) C835_=_C4001( C835 C4001 ) C835_=_C4002( C835 C4002 ) \nC835_=_C4003( C835 C4003 ) C897_=_C1288( C897 C1288 ) C897_=_C1445( C897 C1445 ) C897_=_C1704( C897 C1704 ) C897_=_C2076( C897 C2076 ) C897_=_C2111( C897 C2111 ) \nC897_=_C2132( C897 C2132 ) C897_=_C2156( C897 C2156 ) C897_=_C2356( C897 C2356 ) C897_=_C2731( C897 C2731 ) C897_=_C2772( C897 C2772 ) C897_=_C3012( C897 C3012 ) \nC897_=_C3080( C897 C3080 ) C897_=_C3110( C897 C3110 ) C897_=_C3111( C897 C3111 ) C897_=_C3112( C897 C3112 ) C897_=_C3113( C897 C3113 ) C897_=_C3114( C897 C3114 ) \nC897_=_C3115( C897 C3115 ) C897_=_C3117( C897 C3117 ) C897_=_C3118( C897 C3118 ) C897_=_C3119( C897 C3119 ) C897_=_C3120( C897 C3120 ) C897_=_C3121( C897 C3121 ) \nC897_=_C3122( C897 C3122 ) C897_=_C3123( C897 C3123 ) C897_=_C3124( C897 C3124 ) C897_=_C3125( C897 C3125 ) C897_=_C3126( C897 C3126 ) C957_=_C1000( C957 C1000 ) \nC957_=_C1760( C957 C1760 ) C957_=_C1786( C957 C1786 ) C957_=_C1819( C957 C1819 ) C957_=_C1845( C957 C1845 ) C957_=_C1887( C957 C1887 ) C957_=_C1970( C957 C1970 ) \nC957_=_C2268( C957 C2268 ) C957_=_C2595( C957 C2595 ) C957_=_C3163( C957 C3163 ) C957_=_C3271( C957 C3271 ) C957_=_C3405( C957 C3405 ) C957_=_C3441( C957 C3441 ) \nC957_=_C3625( C957 C3625 ) C957_=_C3633( C957 C3633 ) C957_=_C3714( C957 C3714 ) C957_=_C3736( C957 C3736 ) C957_=_C3792( C957 C3792 ) C957_=_C3800( C957 C3800 ) \nC957_=_C3862( C957 C3862 ) C957_=_C3900( C957 C3900 ) C957_=_C3979( C957 C3979 ) C957_=_C4000( C957 C4000 ) C957_=_C4001( C957 C4001 ) C957_=_C4002( C957 C4002 ) \nC957_=_C4003( C957 C4003 ) C1000_=_C1760( C1000 C1760 ) C1000_=_C1786( C1000 C1786 ) C1000_=_C1819( C1000 C1819 ) C1000_=_C1845( C1000 C1845 ) C1000_=_C1887( C1000 C1887 ) \nC1000_=_C1970( C1000 C1970 ) C1000_=_C2268( C1000 C2268 ) C1000_=_C2595( C1000 C2595 ) C1000_=_C3163( C1000 C3163 ) C1000_=_C3271( C1000 C3271 ) C1000_=_C3405( C1000 C3405 ) \nC1000_=_C3441( C1000 C3441 ) C1000_=_C3625( C1000 C3625 ) C1000_=_C3633( C1000 C3633 ) C1000_=_C3714( C1000 C3714 ) C1000_=_C3736( C1000 C3736 ) C1000_=_C3792( C1000 C3792 ) \nC1000_=_C3800( C1000 C3800 ) C1000_=_C3862( C1000 C3862 ) C1000_=_C3900( C1000 C3900 ) C1000_=_C3979( C1000 C3979 ) C1000_=_C4000( C1000 C4000 ) C1000_=_C4001( C1000 C4001 ) \nC1000_=_C4002( C1000 C4002 ) C1000_=_C4003( C1000 C4003 ) C1148_=_C1523( C1148 C1523 ) C1148_=_C1881( C1148 C1881 ) C1148_=_C2164( C1148 C2164 ) C1148_=_C2347( C1148 C2347 ) \nC1148_=_C3134( C1148 C3134 ) C1148_=_C3201( C1148 C3201 ) C1148_=_C3228( C1148 C3228 ) C1148_=_C3251( C1148 C3251 ) C1148_=_C3265( C1148 C3265 ) C1148_=_C3382( C1148 C3382 ) \nC1148_=_C3515( C1148 C3515 ) C1148_=_C3555( C1148 C3555 ) C1148_=_C3617( C1148 C3617 ) C1148_=_C3645( C1148 C3645 ) C1148_=_C3708( C1148 C3708 ) C1148_=_C3709( C1148 C3709 ) \nC1148_=_C3710( C1148 C3710 ) C1148_=_C3711( C1148 C3711 ) C1148_=_C3712( C1148 C3712 ) C1148_=_C3713( C1148 C3713 ) C1148_=_C3714( C1148 C3714 ) C1148_=_C3715( C1148 C3715 ) \nC1148_=_C3716( C1148 C3716 ) C1148_=_C3717( C1148 C3717 ) C1148_=_C3718( C1148 C3718 ) C1148_=_C3719( C1148 C3719 ) C1217_=_C1240( C1217 C1240 ) C1217_=_C1289( C1217 C1289 ) \nC1217_=_C1751( C1217 C1751 ) C1217_=_C1874( C1217 C1874 ) C1217_=_C2004( C1217 C2004 ) C1217_=_C2133( C1217 C2133 ) C1217_=_C2412( C1217 C2412 ) C1217_=_C2732( C1217 C2732 ) \nC1217_=_C2773( C1217 C2773 ) C1217_=_C2825( C1217 C2825 ) C1217_=_C3013( C1217 C3013 ) C1217_=_C3028( C1217 C3028 ) C1217_=_C3081( C1217 C3081 ) C1217_=_C3110( C1217 C3110 ) \nC1217_=_C3199( C1217 C3199 ) C1217_=_C3200( C1217 C3200 ) C1217_=_C3201( C1217 C3201 ) C1217_=_C3202( C1217 C3202 ) C1217_=_C3203( C1217 C3203 ) C1217_=_C3204( C1217 C3204 ) \nC1217_=_C3205( C1217 C3205 ) C1217_=_C3206( C1217 C3206 ) C1217_=_C3207( C1217 C3207 ) C1217_=_C3209( C1217 C3209 ) C1217_=_C3210( C1217 C3210 ) C1217_=_C3211( C1217 C3211 ) \nC1240_=_C1289( C1240 C1289 ) C1240_=_C1751( C1240 C1751 ) C1240_=_C1874( C1240 C1874 ) C1240_=_C2004( C1240 C2004 ) C1240_=_C2133( C1240 C2133 ) C1240_=_C2412( C1240 C2412 ) \nC1240_=_C2732( C1240 C2732 ) C1240_=_C2773( C1240 C2773 ) C1240_=_C2825( C1240 C2825 ) C1240_=_C3013( C1240 C3013 ) C1240_=_C3028( C1240 C3028 ) C1240_=_C3081( C1240 C3081 ) \nC1240_=_C3110( C1240 C3110 ) C1240_=_C3199( C1240 C3199 ) C1240_=_C3200( C1240 C3200 ) C1240_=_C3201( C1240 C3201 ) C1240_=_C3202( C1240 C3202 ) C1240_=_C3203( C1240 C3203 ) \nC1240_=_C3204( C1240 C3204 ) C1240_=_C3205( C1240 C3205 ) C1240_=_C3206( C1240 C3206 ) C1240_=_C3207( C1240 C3207 ) C1240_=_C3209( C1240 C3209 ) C1240_=_C3210( C1240 C3210 ) \nC1240_=_C3211( C1240 C3211 ) C1288_=_C1289( C1288 C1289 ) C1288_=_C1445( C1288 C1445 ) C1288_=_C1704( C1288 C1704 ) C1288_=_C2076( C1288 C2076 ) C1288_=_C2111( C1288 C2111 ) \nC1288_=_C2132( C1288 C2132 ) C1288_=_C2156( C1288 C2156 ) C1288_=_C2356( C1288 C2356 ) C1288_=_C2731( C1288 C2731 ) C1288_=_C2772( C1288 C2772 ) C1288_=_C3012( C1288 C3012 ) \nC1288_=_C3080( C1288 C3080 ) C1288_=_C3110( C1288 C3110 ) C1288_=_C3111( C1288 C3111 ) C1288_=_C3112( C1288 C3112 ) C1288_=_C3113( C1288 C3113 ) C1288_=_C3114( C1288 C3114 ) \nC1288_=_C3115( C1288 C3115 ) C1288_=_C3117( C1288 C3117 ) C1288_=_C3118( C1288 C3118 ) C1288_=_C3119( C1288 C3119 ) C1288_=_C3120( C1288 C3120 ) C1288_=_C3121( C1288 C3121 ) \nC1288_=_C3122( C1288 C3122 ) C1288_=_C3123( C1288 C3123 ) C1288_=_C3124( C1288 C3124 ) C1288_=_C3125( C1288 C3125 ) C1288_=_C3126( C1288 C3126 ) C1289_=_C1751( C1289 C1751 ) \nC1289_=_C1874( C1289 C1874 ) C1289_=_C2004( C1289 C2004 ) C1289_=_C2133( C1289 C2133 ) C1289_=_C2412( C1289 C2412 ) C1289_=_C2732( C1289 C2732 ) C1289_=_C2773( C1289 C2773 ) \nC1289_=_C2825( C1289 C2825 ) C1289_=_C3013( C1289 C3013 ) C1289_=_C3028( C1289 C3028 ) C1289_=_C3081( C1289 C3081 ) C1289_=_C3110( C1289 C3110 ) C1289_=_C3199( C1289 C3199 ) \nC1289_=_C3200( C1289 C3200 ) C1289_=_C3201( C1289 C3201 ) C1289_=_C3202( C1289 C3202 ) C1289_=_C3203( C1289 C3203 ) C1289_=_C3204( C1289 C3204 ) C1289_=_C3205( C1289 C3205 ) \nC1289_=_C3206( C1289 C3206 ) C1289_=_C3207( C1289 C3207 ) C1289_=_C3209( C1289 C3209 ) C1289_=_C3210( C1289 C3210 ) C1289_=_C3211( C1289 C3211 ) C1445_=_C1704( C1445 C1704 ) \nC1445_=_C2076( C1445 C2076 ) C1445_=_C2111( C1445 C2111 ) C1445_=_C2132( C1445 C2132 ) C1445_=_C2156( C1445 C2156 ) C1445_=_C2356( C1445 C2356 ) C1445_=_C2731( C1445 C2731 ) \nC1445_=_C2772( C1445 C2772 ) C1445_=_C3012( C1445 C3012 ) C1445_=_C3080( C1445 C3080 ) C1445_=_C3110( C1445 C3110 ) C1445_=_C3111( C1445 C3111 ) C1445_=_C3112( C1445 C3112 ) \nC1445_=_C3113( C1445 C3113 ) C1445_=_C3114( C1445 C3114 ) C1445_=_C3115( C1445 C3115 ) C1445_=_C3117( C1445 C3117 ) C1445_=_C3118( C1445 C3118 ) C1445_=_C3119( C1445 C3119 ) \nC1445_=_C3120( C1445 C3120 ) C1445_=_C3121( C1445 C3121 ) C1445_=_C3122( C1445 C3122 ) C1445_=_C3123( C1445 C3123 ) C1445_=_C3124( C1445 C3124 ) C1445_=_C3125( C1445 C3125 ) \nC1445_=_C3126( C1445 C3126 ) C1523_=_C1881( C1523 C1881 ) C1523_=_C2164( C1523 C2164 ) C1523_=_C2347( C1523 C2347 ) C1523_=_C3134( C1523 C3134 ) C1523_=_C3201( C1523 C3201 ) \nC1523_=_C3228( C1523 C3228 ) C1523_=_C3251( C1523 C3251 ) C1523_=_C3265( C1523 C3265 ) C1523_=_C3382( C1523 C3382 ) C1523_=_C3515( C1523 C3515 ) C1523_=_C3555( C1523 C3555 ) \nC1523_=_C3617( C1523 C3617 ) C1523_=_C3645( C1523 C3645 ) C1523_=_C3708( C1523 C3708 ) C1523_=_C3709( C1523 C3709 ) C1523_=_C3710( C1523 C3710 ) C1523_=_C3711( C1523 C3711 ) \nC1523_=_C3712( C1523 C3712 ) C1523_=_C3713( C1523 C3713 ) C1523_=_C3714( C1523 C3714 ) C1523_=_C3715( C1523 C3715 ) C1523_=_C3716( C1523 C3716 ) C1523_=_C3717( C1523 C3717 ) \nC1523_=_C3718( C1523 C3718 ) C1523_=_C3719( C1523 C3719 ) C1704_=_C2076( C1704 C2076 ) C1704_=_C2111( C1704 C2111 ) C1704_=_C2132( C1704 C2132 ) C1704_=_C2156( C1704 C2156 ) \nC1704_=_C2356( C1704 C2356 ) C1704_=_C2731( C1704 C2731 ) C1704_=_C2772( C1704 C2772 ) C1704_=_C3012( C1704 C3012 ) C1704_=_C3080( C1704 C3080 ) C1704_=_C3110( C1704 C3110 ) \nC1704_=_C3111( C1704 C3111 ) C1704_=_C3112( C1704 C3112 ) C1704_=_C3113( C1704 C3113 ) C1704_=_C3114( C1704 C3114 ) C1704_=_C3115( C1704 C3115 ) C1704_=_C3117( C1704 C3117 ) \nC1704_=_C3118( C1704 C3118 ) C1704_=_C3119( C1704 C3119 ) C1704_=_C3120( C1704 C3120 ) C1704_=_C3121( C1704 C3121 ) C1704_=_C3122( C1704 C3122 ) C1704_=_C3123( C1704 C3123 ) \nC1704_=_C3124( C1704 C3124 ) C1704_=_C3125( C1704 C3125 ) C1704_=_C3126( C1704 C3126 ) C1751_=_C1760( C1751 C1760 ) C1751_=_C1874( C1751 C1874 ) C1751_=_C2004( C1751 C2004 ) \nC1751_=_C2133( C1751 C2133 ) C1751_=_C2412( C1751 C2412 ) C1751_=_C2732( C1751 C2732 ) C1751_=_C2773( C1751</w:t>
      </w:r>
    </w:p>
    <w:p>
      <w:pPr>
        <w:pStyle w:val="PreformattedText"/>
        <w:bidi w:val="0"/>
        <w:spacing w:before="0" w:after="0"/>
        <w:jc w:val="left"/>
        <w:rPr/>
      </w:pPr>
      <w:r>
        <w:rPr/>
        <w:t xml:space="preserve"> </w:t>
      </w:r>
      <w:r>
        <w:rPr/>
        <w:t>C2773 ) C1751_=_C2825( C1751 C2825 ) C1751_=_C3013( C1751 C3013 ) \nC1751_=_C3028( C1751 C3028 ) C1751_=_C3081( C1751 C3081 ) C1751_=_C3110( C1751 C3110 ) C1751_=_C3199( C1751 C3199 ) C1751_=_C3200( C1751 C3200 ) C1751_=_C3201( C1751 C3201 ) \nC1751_=_C3202( C1751 C3202 ) C1751_=_C3203( C1751 C3203 ) C1751_=_C3204( C1751 C3204 ) C1751_=_C3205( C1751 C3205 ) C1751_=_C3206( C1751 C3206 ) C1751_=_C3207( C1751 C3207 ) \nC1751_=_C3209( C1751 C3209 ) C1751_=_C3210( C1751 C3210 ) C1751_=_C3211( C1751 C3211 ) C1760_=_C1786( C1760 C1786 ) C1760_=_C1819( C1760 C1819 ) C1760_=_C1845( C1760 C1845 ) \nC1760_=_C1887( C1760 C1887 ) C1760_=_C1970( C1760 C1970 ) C1760_=_C2268( C1760 C2268 ) C1760_=_C2595( C1760 C2595 ) C1760_=_C3163( C1760 C3163 ) C1760_=_C3271( C1760 C3271 ) \nC1760_=_C3405( C1760 C3405 ) C1760_=_C3441( C1760 C3441 ) C1760_=_C3625( C1760 C3625 ) C1760_=_C3633( C1760 C3633 ) C1760_=_C3714( C1760 C3714 ) C1760_=_C3736( C1760 C3736 ) \nC1760_=_C3792( C1760 C3792 ) C1760_=_C3800( C1760 C3800 ) C1760_=_C3862( C1760 C3862 ) C1760_=_C3900( C1760 C3900 ) C1760_=_C3979( C1760 C3979 ) C1760_=_C4000( C1760 C4000 ) \nC1760_=_C4001( C1760 C4001 ) C1760_=_C4002( C1760 C4002 ) C1760_=_C4003( C1760 C4003 ) C1786_=_C1819( C1786 C1819 ) C1786_=_C1845( C1786 C1845 ) C1786_=_C1887( C1786 C1887 ) \nC1786_=_C1970( C1786 C1970 ) C1786_=_C2268( C1786 C2268 ) C1786_=_C2595( C1786 C2595 ) C1786_=_C3163( C1786 C3163 ) C1786_=_C3271( C1786 C3271 ) C1786_=_C3405( C1786 C3405 ) \nC1786_=_C3441( C1786 C3441 ) C1786_=_C3625( C1786 C3625 ) C1786_=_C3633( C1786 C3633 ) C1786_=_C3714( C1786 C3714 ) C1786_=_C3736( C1786 C3736 ) C1786_=_C3792( C1786 C3792 ) \nC1786_=_C3800( C1786 C3800 ) C1786_=_C3862( C1786 C3862 ) C1786_=_C3900( C1786 C3900 ) C1786_=_C3979( C1786 C3979 ) C1786_=_C4000( C1786 C4000 ) C1786_=_C4001( C1786 C4001 ) \nC1786_=_C4002( C1786 C4002 ) C1786_=_C4003( C1786 C4003 ) C1819_=_C1845( C1819 C1845 ) C1819_=_C1887( C1819 C1887 ) C1819_=_C1970( C1819 C1970 ) C1819_=_C2268( C1819 C2268 ) \nC1819_=_C2595( C1819 C2595 ) C1819_=_C3163( C1819 C3163 ) C1819_=_C3271( C1819 C3271 ) C1819_=_C3405( C1819 C3405 ) C1819_=_C3441( C1819 C3441 ) C1819_=_C3625( C1819 C3625 ) \nC1819_=_C3633( C1819 C3633 ) C1819_=_C3714( C1819 C3714 ) C1819_=_C3736( C1819 C3736 ) C1819_=_C3792( C1819 C3792 ) C1819_=_C3800( C1819 C3800 ) C1819_=_C3862( C1819 C3862 ) \nC1819_=_C3900( C1819 C3900 ) C1819_=_C3979( C1819 C3979 ) C1819_=_C4000( C1819 C4000 ) C1819_=_C4001( C1819 C4001 ) C1819_=_C4002( C1819 C4002 ) C1819_=_C4003( C1819 C4003 ) \nC1845_=_C1887( C1845 C1887 ) C1845_=_C1970( C1845 C1970 ) C1845_=_C2268( C1845 C2268 ) C1845_=_C2595( C1845 C2595 ) C1845_=_C3163( C1845 C3163 ) C1845_=_C3271( C1845 C3271 ) \nC1845_=_C3405( C1845 C3405 ) C1845_=_C3441( C1845 C3441 ) C1845_=_C3625( C1845 C3625 ) C1845_=_C3633( C1845 C3633 ) C1845_=_C3714( C1845 C3714 ) C1845_=_C3736( C1845 C3736 ) \nC1845_=_C3792( C1845 C3792 ) C1845_=_C3800( C1845 C3800 ) C1845_=_C3862( C1845 C3862 ) C1845_=_C3900( C1845 C3900 ) C1845_=_C3979( C1845 C3979 ) C1845_=_C4000( C1845 C4000 ) \nC1845_=_C4001( C1845 C4001 ) C1845_=_C4002( C1845 C4002 ) C1845_=_C4003( C1845 C4003 ) C1874_=_C1881( C1874 C1881 ) C1874_=_C1887( C1874 C1887 ) C1874_=_C2004( C1874 C2004 ) \nC1874_=_C2133( C1874 C2133 ) C1874_=_C2412( C1874 C2412 ) C1874_=_C2732( C1874 C2732 ) C1874_=_C2773( C1874 C2773 ) C1874_=_C2825( C1874 C2825 ) C1874_=_C3013( C1874 C3013 ) \nC1874_=_C3028( C1874 C3028 ) C1874_=_C3081( C1874 C3081 ) C1874_=_C3110( C1874 C3110 ) C1874_=_C3199( C1874 C3199 ) C1874_=_C3200( C1874 C3200 ) C1874_=_C3201( C1874 C3201 ) \nC1874_=_C3202( C1874 C3202 ) C1874_=_C3203( C1874 C3203 ) C1874_=_C3204( C1874 C3204 ) C1874_=_C3205( C1874 C3205 ) C1874_=_C3206( C1874 C3206 ) C1874_=_C3207( C1874 C3207 ) \nC1874_=_C3209( C1874 C3209 ) C1874_=_C3210( C1874 C3210 ) C1874_=_C3211( C1874 C3211 ) C1881_=_C1887( C1881 C1887 ) C1881_=_C2164( C1881 C2164 ) C1881_=_C2347( C1881 C2347 ) \nC1881_=_C3134( C1881 C3134 ) C1881_=_C3201( C1881 C3201 ) C1881_=_C3228( C1881 C3228 ) C1881_=_C3251( C1881 C3251 ) C1881_=_C3265( C1881 C3265 ) C1881_=_C3382( C1881 C3382 ) \nC1881_=_C3515( C1881 C3515 ) C1881_=_C3555( C1881 C3555 ) C1881_=_C3617( C1881 C3617 ) C1881_=_C3645( C1881 C3645 ) C1881_=_C3708( C1881 C3708 ) C1881_=_C3709( C1881 C3709 ) \nC1881_=_C3710( C1881 C3710 ) C1881_=_C3711( C1881 C3711 ) C1881_=_C3712( C1881 C3712 ) C1881_=_C3713( C1881 C3713 ) C1881_=_C3714( C1881 C3714 ) C1881_=_C3715( C1881 C3715 ) \nC1881_=_C3716( C1881 C3716 ) C1881_=_C3717( C1881 C3717 ) C1881_=_C3718( C1881 C3718 ) C1881_=_C3719( C1881 C3719 ) C1887_=_C1970( C1887 C1970 ) C1887_=_C2268( C1887 C2268 ) \nC1887_=_C2595( C1887 C2595 ) C1887_=_C3163( C1887 C3163 ) C1887_=_C3271( C1887 C3271 ) C1887_=_C3405( C1887 C3405 ) C1887_=_C3441( C1887 C3441 ) C1887_=_C3625( C1887 C3625 ) \nC1887_=_C3633( C1887 C3633 ) C1887_=_C3714( C1887 C3714 ) C1887_=_C3736( C1887 C3736 ) C1887_=_C3792( C1887 C3792 ) C1887_=_C3800( C1887 C3800 ) C1887_=_C3862( C1887 C3862 ) \nC1887_=_C3900( C1887 C3900 ) C1887_=_C3979( C1887 C3979 ) C1887_=_C4000( C1887 C4000 ) C1887_=_C4001( C1887 C4001 ) C1887_=_C4002( C1887 C4002 ) C1887_=_C4003( C1887 C4003 ) \nC1970_=_C2268( C1970 C2268 ) C1970_=_C2595( C1970 C2595 ) C1970_=_C3163( C1970 C3163 ) C1970_=_C3271( C1970 C3271 ) C1970_=_C3405( C1970 C3405 ) C1970_=_C3441( C1970 C3441 ) \nC1970_=_C3625( C1970 C3625 ) C1970_=_C3633( C1970 C3633 ) C1970_=_C3714( C1970 C3714 ) C1970_=_C3736( C1970 C3736 ) C1970_=_C3792( C1970 C3792 ) C1970_=_C3800( C1970 C3800 ) \nC1970_=_C3862( C1970 C3862 ) C1970_=_C3900( C1970 C3900 ) C1970_=_C3979( C1970 C3979 ) C1970_=_C4000( C1970 C4000 ) C1970_=_C4001( C1970 C4001 ) C1970_=_C4002( C1970 C4002 ) \nC1970_=_C4003( C1970 C4003 ) C2004_=_C2133( C2004 C2133 ) C2004_=_C2412( C2004 C2412 ) C2004_=_C2732( C2004 C2732 ) C2004_=_C2773( C2004 C2773 ) C2004_=_C2825( C2004 C2825 ) \nC2004_=_C3013( C2004 C3013 ) C2004_=_C3028( C2004 C3028 ) C2004_=_C3081( C2004 C3081 ) C2004_=_C3110( C2004 C3110 ) C2004_=_C3199( C2004 C3199 ) C2004_=_C3200( C2004 C3200 ) \nC2004_=_C3201( C2004 C3201 ) C2004_=_C3202( C2004 C3202 ) C2004_=_C3203( C2004 C3203 ) C2004_=_C3204( C2004 C3204 ) C2004_=_C3205( C2004 C3205 ) C2004_=_C3206( C2004 C3206 ) \nC2004_=_C3207( C2004 C3207 ) C2004_=_C3209( C2004 C3209 ) C2004_=_C3210( C2004 C3210 ) C2004_=_C3211( C2004 C3211 ) C2076_=_C2111( C2076 C2111 ) C2076_=_C2132( C2076 C2132 ) \nC2076_=_C2156( C2076 C2156 ) C2076_=_C2356( C2076 C2356 ) C2076_=_C2731( C2076 C2731 ) C2076_=_C2772( C2076 C2772 ) C2076_=_C3012( C2076 C3012 ) C2076_=_C3080( C2076 C3080 ) \nC2076_=_C3110( C2076 C3110 ) C2076_=_C3111( C2076 C3111 ) C2076_=_C3112( C2076 C3112 ) C2076_=_C3113( C2076 C3113 ) C2076_=_C3114( C2076 C3114 ) C2076_=_C3115( C2076 C3115 ) \nC2076_=_C3117( C2076 C3117 ) C2076_=_C3118( C2076 C3118 ) C2076_=_C3119( C2076 C3119 ) C2076_=_C3120( C2076 C3120 ) C2076_=_C3121( C2076 C3121 ) C2076_=_C3122( C2076 C3122 ) \nC2076_=_C3123( C2076 C3123 ) C2076_=_C3124( C2076 C3124 ) C2076_=_C3125( C2076 C3125 ) C2076_=_C3126( C2076 C3126 ) C2111_=_C2132( C2111 C2132 ) C2111_=_C2156( C2111 C2156 ) \nC2111_=_C2356( C2111 C2356 ) C2111_=_C2731( C2111 C2731 ) C2111_=_C2772( C2111 C2772 ) C2111_=_C3012( C2111 C3012 ) C2111_=_C3080( C2111 C3080 ) C2111_=_C3110( C2111 C3110 ) \nC2111_=_C3111( C2111 C3111 ) C2111_=_C3112( C2111 C3112 ) C2111_=_C3113( C2111 C3113 ) C2111_=_C3114( C2111 C3114 ) C2111_=_C3115( C2111 C3115 ) C2111_=_C3117( C2111 C3117 ) \nC2111_=_C3118( C2111 C3118 ) C2111_=_C3119( C2111 C3119 ) C2111_=_C3120( C2111 C3120 ) C2111_=_C3121( C2111 C3121 ) C2111_=_C3122( C2111 C3122 ) C2111_=_C3123( C2111 C3123 ) \nC2111_=_C3124( C2111 C3124 ) C2111_=_C3125( C2111 C3125 ) C2111_=_C3126( C2111 C3126 ) C2132_=_C2133( C2132 C2133 ) C2132_=_C2156( C2132 C2156 ) C2132_=_C2356( C2132 C2356 ) \nC2132_=_C2731( C2132 C2731 ) C2132_=_C2772( C2132 C2772 ) C2132_=_C3012( C2132 C3012 ) C2132_=_C3080( C2132 C3080 ) C2132_=_C3110( C2132 C3110 ) C2132_=_C3111( C2132 C3111 ) \nC2132_=_C3112( C2132 C3112 ) C2132_=_C3113( C2132 C3113 ) C2132_=_C3114( C2132 C3114 ) C2132_=_C3115( C2132 C3115 ) C2132_=_C3117( C2132 C3117 ) C2132_=_C3118( C2132 C3118 ) \nC2132_=_C3119( C2132 C3119 ) C2132_=_C3120( C2132 C3120 ) C2132_=_C3121( C2132 C3121 ) C2132_=_C3122( C2132 C3122 ) C2132_=_C3123( C2132 C3123 ) C2132_=_C3124( C2132 C3124 ) \nC2132_=_C3125( C2132 C3125 ) C2132_=_C3126( C2132 C3126 ) C2133_=_C2412( C2133 C2412 ) C2133_=_C2732( C2133 C2732 ) C2133_=_C2773( C2133 C2773 ) C2133_=_C2825( C2133 C2825 ) \nC2133_=_C3013( C2133 C3013 ) C2133_=_C3028( C2133 C3028 ) C2133_=_C3081( C2133 C3081 ) C2133_=_C3110( C2133 C3110 ) C2133_=_C3199( C2133 C3199 ) C2133_=_C3200( C2133 C3200 ) \nC2133_=_C3201( C2133 C3201 ) C2133_=_C3202( C2133 C3202 ) C2133_=_C3203( C2133 C3203 ) C2133_=_C3204( C2133 C3204 ) C2133_=_C3205( C2133 C3205 ) C2133_=_C3206( C2133 C3206 ) \nC2133_=_C3207( C2133 C3207 ) C2133_=_C3209( C2133 C3209 ) C2133_=_C3210( C2133 C3210 ) C2133_=_C3211( C2133 C3211 ) C2156_=_C2164( C2156 C2164 ) C2156_=_C2356( C2156 C2356 ) \nC2156_=_C2731( C2156 C2731 ) C2156_=_C2772( C2156 C2772 ) C2156_=_C3012( C2156 C3012 ) C2156_=_C3080( C2156 C3080 ) C2156_=_C3110( C2156 C3110 ) C2156_=_C3111( C2156 C3111 ) \nC2156_=_C3112( C2156 C3112 ) C2156_=_C3113( C2156 C3113 ) C2156_=_C3114( C2156 C3114 ) C2156_=_C3115( C2156 C3115 ) C2156_=_C3117( C2156 C3117 ) C2156_=_C3118( C2156 C3118 ) \nC2156_=_C3119( C2156 C3119 ) C2156_=_C3120( C2156 C3120 ) C2156_=_C3121( C2156 C3121 ) C2156_=_C3122( C2156 C3122 ) C2156_=_C3123( C2156 C3123 ) C2156_=_C3124( C2156 C3124 ) \nC2156_=_C3125( C2156 C3125 ) C2156_=_C3126( C2156 C3126 ) C2164_=_C2347( C2164 C2347 ) C2164_=_C3134( C2164 C3134 ) C2164_=_C3201( C2164 C3201 ) C2164_=_C3228( C2164 C3228 ) \nC2164_=_C3251( C2164 C3251 ) C2164_=_C3265( C2164 C3265 ) C2164_=_C3382( C2164 C3382 ) C2164_=_C3515( C2164 C3515 ) C2164_=_C3555( C2164 C3555 ) C2164_=_C3617(</w:t>
      </w:r>
    </w:p>
    <w:p>
      <w:pPr>
        <w:pStyle w:val="PreformattedText"/>
        <w:bidi w:val="0"/>
        <w:spacing w:before="0" w:after="0"/>
        <w:jc w:val="left"/>
        <w:rPr/>
      </w:pPr>
      <w:r>
        <w:rPr/>
        <w:t xml:space="preserve"> </w:t>
      </w:r>
      <w:r>
        <w:rPr/>
        <w:t>C2164 C3617 ) \nC2164_=_C3645( C2164 C3645 ) C2164_=_C3708( C2164 C3708 ) C2164_=_C3709( C2164 C3709 ) C2164_=_C3710( C2164 C3710 ) C2164_=_C3711( C2164 C3711 ) C2164_=_C3712( C2164 C3712 ) \nC2164_=_C3713( C2164 C3713 ) C2164_=_C3714( C2164 C3714 ) C2164_=_C3715( C2164 C3715 ) C2164_=_C3716( C2164 C3716 ) C2164_=_C3717( C2164 C3717 ) C2164_=_C3718( C2164 C3718 ) \nC2164_=_C3719( C2164 C3719 ) C2268_=_C2595( C2268 C2595 ) C2268_=_C3163( C2268 C3163 ) C2268_=_C3271( C2268 C3271 ) C2268_=_C3405( C2268 C3405 ) C2268_=_C3441( C2268 C3441 ) \nC2268_=_C3625( C2268 C3625 ) C2268_=_C3633( C2268 C3633 ) C2268_=_C3714( C2268 C3714 ) C2268_=_C3736( C2268 C3736 ) C2268_=_C3792( C2268 C3792 ) C2268_=_C3800( C2268 C3800 ) \nC2268_=_C3862( C2268 C3862 ) C2268_=_C3900( C2268 C3900 ) C2268_=_C3979( C2268 C3979 ) C2268_=_C4000( C2268 C4000 ) C2268_=_C4001( C2268 C4001 ) C2268_=_C4002( C2268 C4002 ) \nC2268_=_C4003( C2268 C4003 ) C2347_=_C3134( C2347 C3134 ) C2347_=_C3201( C2347 C3201 ) C2347_=_C3228( C2347 C3228 ) C2347_=_C3251( C2347 C3251 ) C2347_=_C3265( C2347 C3265 ) \nC2347_=_C3382( C2347 C3382 ) C2347_=_C3515( C2347 C3515 ) C2347_=_C3555( C2347 C3555 ) C2347_=_C3617( C2347 C3617 ) C2347_=_C3645( C2347 C3645 ) C2347_=_C3708( C2347 C3708 ) \nC2347_=_C3709( C2347 C3709 ) C2347_=_C3710( C2347 C3710 ) C2347_=_C3711( C2347 C3711 ) C2347_=_C3712( C2347 C3712 ) C2347_=_C3713( C2347 C3713 ) C2347_=_C3714( C2347 C3714 ) \nC2347_=_C3715( C2347 C3715 ) C2347_=_C3716( C2347 C3716 ) C2347_=_C3717( C2347 C3717 ) C2347_=_C3718( C2347 C3718 ) C2347_=_C3719( C2347 C3719 ) C2356_=_C2731( C2356 C2731 ) \nC2356_=_C2772( C2356 C2772 ) C2356_=_C3012( C2356 C3012 ) C2356_=_C3080( C2356 C3080 ) C2356_=_C3110( C2356 C3110 ) C2356_=_C3111( C2356 C3111 ) C2356_=_C3112( C2356 C3112 ) \nC2356_=_C3113( C2356 C3113 ) C2356_=_C3114( C2356 C3114 ) C2356_=_C3115( C2356 C3115 ) C2356_=_C3117( C2356 C3117 ) C2356_=_C3118( C2356 C3118 ) C2356_=_C3119( C2356 C3119 ) \nC2356_=_C3120( C2356 C3120 ) C2356_=_C3121( C2356 C3121 ) C2356_=_C3122( C2356 C3122 ) C2356_=_C3123( C2356 C3123 ) C2356_=_C3124( C2356 C3124 ) C2356_=_C3125( C2356 C3125 ) \nC2356_=_C3126( C2356 C3126 ) C2412_=_C2732( C2412 C2732 ) C2412_=_C2773( C2412 C2773 ) C2412_=_C2825( C2412 C2825 ) C2412_=_C3013( C2412 C3013 ) C2412_=_C3028( C2412 C3028 ) \nC2412_=_C3081( C2412 C3081 ) C2412_=_C3110( C2412 C3110 ) C2412_=_C3199( C2412 C3199 ) C2412_=_C3200( C2412 C3200 ) C2412_=_C3201( C2412 C3201 ) C2412_=_C3202( C2412 C3202 ) \nC2412_=_C3203( C2412 C3203 ) C2412_=_C3204( C2412 C3204 ) C2412_=_C3205( C2412 C3205 ) C2412_=_C3206( C2412 C3206 ) C2412_=_C3207( C2412 C3207 ) C2412_=_C3209( C2412 C3209 ) \nC2412_=_C3210( C2412 C3210 ) C2412_=_C3211( C2412 C3211 ) C2595_=_C3163( C2595 C3163 ) C2595_=_C3271( C2595 C3271 ) C2595_=_C3405( C2595 C3405 ) C2595_=_C3441( C2595 C3441 ) \nC2595_=_C3625( C2595 C3625 ) C2595_=_C3633( C2595 C3633 ) C2595_=_C3714( C2595 C3714 ) C2595_=_C3736( C2595 C3736 ) C2595_=_C3792( C2595 C3792 ) C2595_=_C3800( C2595 C3800 ) \nC2595_=_C3862( C2595 C3862 ) C2595_=_C3900( C2595 C3900 ) C2595_=_C3979( C2595 C3979 ) C2595_=_C4000( C2595 C4000 ) C2595_=_C4001( C2595 C4001 ) C2595_=_C4002( C2595 C4002 ) \nC2595_=_C4003( C2595 C4003 ) C2731_=_C2732( C2731 C2732 ) C2731_=_C2772( C2731 C2772 ) C2731_=_C3012( C2731 C3012 ) C2731_=_C3080( C2731 C3080 ) C2731_=_C3110( C2731 C3110 ) \nC2731_=_C3111( C2731 C3111 ) C2731_=_C3112( C2731 C3112 ) C2731_=_C3113( C2731 C3113 ) C2731_=_C3114( C2731 C3114 ) C2731_=_C3115( C2731 C3115 ) C2731_=_C3117( C2731 C3117 ) \nC2731_=_C3118( C2731 C3118 ) C2731_=_C3119( C2731 C3119 ) C2731_=_C3120( C2731 C3120 ) C2731_=_C3121( C2731 C3121 ) C2731_=_C3122( C2731 C3122 ) C2731_=_C3123( C2731 C3123 ) \nC2731_=_C3124( C2731 C3124 ) C2731_=_C3125( C2731 C3125 ) C2731_=_C3126( C2731 C3126 ) C2732_=_C2773( C2732 C2773 ) C2732_=_C2825( C2732 C2825 ) C2732_=_C3013( C2732 C3013 ) \nC2732_=_C3028( C2732 C3028 ) C2732_=_C3081( C2732 C3081 ) C2732_=_C3110( C2732 C3110 ) C2732_=_C3199( C2732 C3199 ) C2732_=_C3200( C2732 C3200 ) C2732_=_C3201( C2732 C3201 ) \nC2732_=_C3202( C2732 C3202 ) C2732_=_C3203( C2732 C3203 ) C2732_=_C3204( C2732 C3204 ) C2732_=_C3205( C2732 C3205 ) C2732_=_C3206( C2732 C3206 ) C2732_=_C3207( C2732 C3207 ) \nC2732_=_C3209( C2732 C3209 ) C2732_=_C3210( C2732 C3210 ) C2732_=_C3211( C2732 C3211 ) C2772_=_C2773( C2772 C2773 ) C2772_=_C3012( C2772 C3012 ) C2772_=_C3080( C2772 C3080 ) \nC2772_=_C3110( C2772 C3110 ) C2772_=_C3111( C2772 C3111 ) C2772_=_C3112( C2772 C3112 ) C2772_=_C3113( C2772 C3113 ) C2772_=_C3114( C2772 C3114 ) C2772_=_C3115( C2772 C3115 ) \nC2772_=_C3117( C2772 C3117 ) C2772_=_C3118( C2772 C3118 ) C2772_=_C3119( C2772 C3119 ) C2772_=_C3120( C2772 C3120 ) C2772_=_C3121( C2772 C3121 ) C2772_=_C3122( C2772 C3122 ) \nC2772_=_C3123( C2772 C3123 ) C2772_=_C3124( C2772 C3124 ) C2772_=_C3125( C2772 C3125 ) C2772_=_C3126( C2772 C3126 ) C2773_=_C2825( C2773 C2825 ) C2773_=_C3013( C2773 C3013 ) \nC2773_=_C3028( C2773 C3028 ) C2773_=_C3081( C2773 C3081 ) C2773_=_C3110( C2773 C3110 ) C2773_=_C3199( C2773 C3199 ) C2773_=_C3200( C2773 C3200 ) C2773_=_C3201( C2773 C3201 ) \nC2773_=_C3202( C2773 C3202 ) C2773_=_C3203( C2773 C3203 ) C2773_=_C3204( C2773 C3204 ) C2773_=_C3205( C2773 C3205 ) C2773_=_C3206( C2773 C3206 ) C2773_=_C3207( C2773 C3207 ) \nC2773_=_C3209( C2773 C3209 ) C2773_=_C3210( C2773 C3210 ) C2773_=_C3211( C2773 C3211 ) C2825_=_C3013( C2825 C3013 ) C2825_=_C3028( C2825 C3028 ) C2825_=_C3081( C2825 C3081 ) \nC2825_=_C3110( C2825 C3110 ) C2825_=_C3199( C2825 C3199 ) C2825_=_C3200( C2825 C3200 ) C2825_=_C3201( C2825 C3201 ) C2825_=_C3202( C2825 C3202 ) C2825_=_C3203( C2825 C3203 ) \nC2825_=_C3204( C2825 C3204 ) C2825_=_C3205( C2825 C3205 ) C2825_=_C3206( C2825 C3206 ) C2825_=_C3207( C2825 C3207 ) C2825_=_C3209( C2825 C3209 ) C2825_=_C3210( C2825 C3210 ) \nC2825_=_C3211( C2825 C3211 ) C3012_=_C3013( C3012 C3013 ) C3012_=_C3080( C3012 C3080 ) C3012_=_C3110( C3012 C3110 ) C3012_=_C3111( C3012 C3111 ) C3012_=_C3112( C3012 C3112 ) \nC3012_=_C3113( C3012 C3113 ) C3012_=_C3114( C3012 C3114 ) C3012_=_C3115( C3012 C3115 ) C3012_=_C3117( C3012 C3117 ) C3012_=_C3118( C3012 C3118 ) C3012_=_C3119( C3012 C3119 ) \nC3012_=_C3120( C3012 C3120 ) C3012_=_C3121( C3012 C3121 ) C3012_=_C3122( C3012 C3122 ) C3012_=_C3123( C3012 C3123 ) C3012_=_C3124( C3012 C3124 ) C3012_=_C3125( C3012 C3125 ) \nC3012_=_C3126( C3012 C3126 ) C3013_=_C3028( C3013 C3028 ) C3013_=_C3081( C3013 C3081 ) C3013_=_C3110( C3013 C3110 ) C3013_=_C3199( C3013 C3199 ) C3013_=_C3200( C3013 C3200 ) \nC3013_=_C3201( C3013 C3201 ) C3013_=_C3202( C3013 C3202 ) C3013_=_C3203( C3013 C3203 ) C3013_=_C3204( C3013 C3204 ) C3013_=_C3205( C3013 C3205 ) C3013_=_C3206( C3013 C3206 ) \nC3013_=_C3207( C3013 C3207 ) C3013_=_C3209( C3013 C3209 ) C3013_=_C3210( C3013 C3210 ) C3013_=_C3211( C3013 C3211 ) C3028_=_C3081( C3028 C3081 ) C3028_=_C3110( C3028 C3110 ) \nC3028_=_C3199( C3028 C3199 ) C3028_=_C3200( C3028 C3200 ) C3028_=_C3201( C3028 C3201 ) C3028_=_C3202( C3028 C3202 ) C3028_=_C3203( C3028 C3203 ) C3028_=_C3204( C3028 C3204 ) \nC3028_=_C3205( C3028 C3205 ) C3028_=_C3206( C3028 C3206 ) C3028_=_C3207( C3028 C3207 ) C3028_=_C3209( C3028 C3209 ) C3028_=_C3210( C3028 C3210 ) C3028_=_C3211( C3028 C3211 ) \nC3080_=_C3081( C3080 C3081 ) C3080_=_C3110( C3080 C3110 ) C3080_=_C3111( C3080 C3111 ) C3080_=_C3112( C3080 C3112 ) C3080_=_C3113( C3080 C3113 ) C3080_=_C3114( C3080 C3114 ) \nC3080_=_C3115( C3080 C3115 ) C3080_=_C3117( C3080 C3117 ) C3080_=_C3118( C3080 C3118 ) C3080_=_C3119( C3080 C3119 ) C3080_=_C3120( C3080 C3120 ) C3080_=_C3121( C3080 C3121 ) \nC3080_=_C3122( C3080 C3122 ) C3080_=_C3123( C3080 C3123 ) C3080_=_C3124( C3080 C3124 ) C3080_=_C3125( C3080 C3125 ) C3080_=_C3126( C3080 C3126 ) C3081_=_C3110( C3081 C3110 ) \nC3081_=_C3199( C3081 C3199 ) C3081_=_C3200( C3081 C3200 ) C3081_=_C3201( C3081 C3201 ) C3081_=_C3202( C3081 C3202 ) C3081_=_C3203( C3081 C3203 ) C3081_=_C3204( C3081 C3204 ) \nC3081_=_C3205( C3081 C3205 ) C3081_=_C3206( C3081 C3206 ) C3081_=_C3207( C3081 C3207 ) C3081_=_C3209( C3081 C3209 ) C3081_=_C3210( C3081 C3210 ) C3081_=_C3211( C3081 C3211 ) \nC3110_=_C3111( C3110 C3111 ) C3110_=_C3112( C3110 C3112 ) C3110_=_C3113( C3110 C3113 ) C3110_=_C3114( C3110 C3114 ) C3110_=_C3115( C3110 C3115 ) C3110_=_C3117( C3110 C3117 ) \nC3110_=_C3118( C3110 C3118 ) C3110_=_C3119( C3110 C3119 ) C3110_=_C3120( C3110 C3120 ) C3110_=_C3121( C3110 C3121 ) C3110_=_C3122( C3110 C3122 ) C3110_=_C3123( C3110 C3123 ) \nC3110_=_C3124( C3110 C3124 ) C3110_=_C3125( C3110 C3125 ) C3110_=_C3126( C3110 C3126 ) C3110_=_C3199( C3110 C3199 ) C3110_=_C3200( C3110 C3200 ) C3110_=_C3201( C3110 C3201 ) \nC3110_=_C3202( C3110 C3202 ) C3110_=_C3203( C3110 C3203 ) C3110_=_C3204( C3110 C3204 ) C3110_=_C3205( C3110 C3205 ) C3110_=_C3206( C3110 C3206 ) C3110_=_C3207( C3110 C3207 ) \nC3110_=_C3209( C3110 C3209 ) C3110_=_C3210( C3110 C3210 ) C3110_=_C3211( C3110 C3211 ) C3111_=_C3112( C3111 C3112 ) C3111_=_C3113( C3111 C3113 ) C3111_=_C3114( C3111 C3114 ) \nC3111_=_C3115( C3111 C3115 ) C3111_=_C3117( C3111 C3117 ) C3111_=_C3118( C3111 C3118 ) C3111_=_C3119( C3111 C3119 ) C3111_=_C3120( C3111 C3120 ) C3111_=_C3121( C3111 C3121 ) \nC3111_=_C3122( C3111 C3122 ) C3111_=_C3123( C3111 C3123 ) C3111_=_C3124( C3111 C3124 ) C3111_=_C3125( C3111 C3125 ) C3111_=_C3126( C3111 C3126 ) C3111_=_C3228( C3111 C3228 ) \nC3112_=_C3113( C3112 C3113 ) C3112_=_C3114( C3112 C3114 ) C3112_=_C3115( C3112 C3115 ) C3112_=_C3117( C3112 C3117 ) C3112_=_C3118( C3112 C3118 ) C3112_=_C3119( C3112 C3119 ) \nC3112_=_C3120( C3112 C3120 ) C3112_=_C3121( C3112 C3121 ) C3112_=_C3122( C3112 C3122 ) C3112_=_C3123( C3112 C3123 ) C3112_=_C3124( C3112 C3124 ) C3112_=_C3125( C3112 C3125 ) \nC3112_=_C3126( C3112 C3126 ) C3112_=_C3251( C3112 C3251 ) C3113_=_C3114( C3113 C3114 ) C3113_=_C3115( C3113 C3115 ) C3113_=_C3117( C3113 C3117 ) C3113_=_C3118( C3113 C3118 ) \nC3113_=_C3119( C3113 C3119 )</w:t>
      </w:r>
    </w:p>
    <w:p>
      <w:pPr>
        <w:pStyle w:val="PreformattedText"/>
        <w:bidi w:val="0"/>
        <w:spacing w:before="0" w:after="0"/>
        <w:jc w:val="left"/>
        <w:rPr/>
      </w:pPr>
      <w:r>
        <w:rPr/>
        <w:t xml:space="preserve"> </w:t>
      </w:r>
      <w:r>
        <w:rPr/>
        <w:t>C3113_=_C3120( C3113 C3120 ) C3113_=_C3121( C3113 C3121 ) C3113_=_C3122( C3113 C3122 ) C3113_=_C3123( C3113 C3123 ) C3113_=_C3124( C3113 C3124 ) \nC3113_=_C3125( C3113 C3125 ) C3113_=_C3126( C3113 C3126 ) C3113_=_C3265( C3113 C3265 ) C3113_=_C3271( C3113 C3271 ) C3114_=_C3115( C3114 C3115 ) C3114_=_C3117( C3114 C3117 ) \nC3114_=_C3118( C3114 C3118 ) C3114_=_C3119( C3114 C3119 ) C3114_=_C3120( C3114 C3120 ) C3114_=_C3121( C3114 C3121 ) C3114_=_C3122( C3114 C3122 ) C3114_=_C3123( C3114 C3123 ) \nC3114_=_C3124( C3114 C3124 ) C3114_=_C3125( C3114 C3125 ) C3114_=_C3126( C3114 C3126 ) C3115_=_C3117( C3115 C3117 ) C3115_=_C3118( C3115 C3118 ) C3115_=_C3119( C3115 C3119 ) \nC3115_=_C3120( C3115 C3120 ) C3115_=_C3121( C3115 C3121 ) C3115_=_C3122( C3115 C3122 ) C3115_=_C3123( C3115 C3123 ) C3115_=_C3124( C3115 C3124 ) C3115_=_C3125( C3115 C3125 ) \nC3115_=_C3126( C3115 C3126 ) C3115_=_C3645( C3115 C3645 ) C3117_=_C3118( C3117 C3118 ) C3117_=_C3119( C3117 C3119 ) C3117_=_C3120( C3117 C3120 ) C3117_=_C3121( C3117 C3121 ) \nC3117_=_C3122( C3117 C3122 ) C3117_=_C3123( C3117 C3123 ) C3117_=_C3124( C3117 C3124 ) C3117_=_C3125( C3117 C3125 ) C3117_=_C3126( C3117 C3126 ) C3118_=_C3119( C3118 C3119 ) \nC3118_=_C3120( C3118 C3120 ) C3118_=_C3121( C3118 C3121 ) C3118_=_C3122( C3118 C3122 ) C3118_=_C3123( C3118 C3123 ) C3118_=_C3124( C3118 C3124 ) C3118_=_C3125( C3118 C3125 ) \nC3118_=_C3126( C3118 C3126 ) C3118_=_C3204( C3118 C3204 ) C3119_=_C3120( C3119 C3120 ) C3119_=_C3121( C3119 C3121 ) C3119_=_C3122( C3119 C3122 ) C3119_=_C3123( C3119 C3123 ) \nC3119_=_C3124( C3119 C3124 ) C3119_=_C3125( C3119 C3125 ) C3119_=_C3126( C3119 C3126 ) C3119_=_C3205( C3119 C3205 ) C3119_=_C3710( C3119 C3710 ) C3119_=_C3862( C3119 C3862 ) \nC3120_=_C3121( C3120 C3121 ) C3120_=_C3122( C3120 C3122 ) C3120_=_C3123( C3120 C3123 ) C3120_=_C3124( C3120 C3124 ) C3120_=_C3125( C3120 C3125 ) C3120_=_C3126( C3120 C3126 ) \nC3120_=_C3207( C3120 C3207 ) C3121_=_C3122( C3121 C3122 ) C3121_=_C3123( C3121 C3123 ) C3121_=_C3124( C3121 C3124 ) C3121_=_C3125( C3121 C3125 ) C3121_=_C3126( C3121 C3126 ) \nC3121_=_C3712( C3121 C3712 ) C3122_=_C3123( C3122 C3123 ) C3122_=_C3124( C3122 C3124 ) C3122_=_C3125( C3122 C3125 ) C3122_=_C3126( C3122 C3126 ) C3122_=_C3713( C3122 C3713 ) \nC3123_=_C3124( C3123 C3124 ) C3123_=_C3125( C3123 C3125 ) C3123_=_C3126( C3123 C3126 ) C3124_=_C3125( C3124 C3125 ) C3124_=_C3126( C3124 C3126 ) C3124_=_C3715( C3124 C3715 ) \nC3125_=_C3126( C3125 C3126 ) C3125_=_C3717( C3125 C3717 ) C3126_=_C3211( C3126 C3211 ) C3126_=_C4003( C3126 C4003 ) C3134_=_C3201( C3134 C3201 ) C3134_=_C3228( C3134 C3228 ) \nC3134_=_C3251( C3134 C3251 ) C3134_=_C3265( C3134 C3265 ) C3134_=_C3382( C3134 C3382 ) C3134_=_C3515( C3134 C3515 ) C3134_=_C3555( C3134 C3555 ) C3134_=_C3617( C3134 C3617 ) \nC3134_=_C3645( C3134 C3645 ) C3134_=_C3708( C3134 C3708 ) C3134_=_C3709( C3134 C3709 ) C3134_=_C3710( C3134 C3710 ) C3134_=_C3711( C3134 C3711 ) C3134_=_C3712( C3134 C3712 ) \nC3134_=_C3713( C3134 C3713 ) C3134_=_C3714( C3134 C3714 ) C3134_=_C3715( C3134 C3715 ) C3134_=_C3716( C3134 C3716 ) C3134_=_C3717( C3134 C3717 ) C3134_=_C3718( C3134 C3718 ) \nC3134_=_C3719( C3134 C3719 ) C3163_=_C3271( C3163 C3271 ) C3163_=_C3405( C3163 C3405 ) C3163_=_C3441( C3163 C3441 ) C3163_=_C3625( C3163 C3625 ) C3163_=_C3633( C3163 C3633 ) \nC3163_=_C3714( C3163 C3714 ) C3163_=_C3736( C3163 C3736 ) C3163_=_C3792( C3163 C3792 ) C3163_=_C3800( C3163 C3800 ) C3163_=_C3862( C3163 C3862 ) C3163_=_C3900( C3163 C3900 ) \nC3163_=_C3979( C3163 C3979 ) C3163_=_C4000( C3163 C4000 ) C3163_=_C4001( C3163 C4001 ) C3163_=_C4002( C3163 C4002 ) C3163_=_C4003( C3163 C4003 ) C3199_=_C3200( C3199 C3200 ) \nC3199_=_C3201( C3199 C3201 ) C3199_=_C3202( C3199 C3202 ) C3199_=_C3203( C3199 C3203 ) C3199_=_C3204( C3199 C3204 ) C3199_=_C3205( C3199 C3205 ) C3199_=_C3206( C3199 C3206 ) \nC3199_=_C3207( C3199 C3207 ) C3199_=_C3209( C3199 C3209 ) C3199_=_C3210( C3199 C3210 ) C3199_=_C3211( C3199 C3211 ) C3200_=_C3201( C3200 C3201 ) C3200_=_C3202( C3200 C3202 ) \nC3200_=_C3203( C3200 C3203 ) C3200_=_C3204( C3200 C3204 ) C3200_=_C3205( C3200 C3205 ) C3200_=_C3206( C3200 C3206 ) C3200_=_C3207( C3200 C3207 ) C3200_=_C3209( C3200 C3209 ) \nC3200_=_C3210( C3200 C3210 ) C3200_=_C3211( C3200 C3211 ) C3200_=_C3617( C3200 C3617 ) C3200_=_C3625( C3200 C3625 ) C3201_=_C3202( C3201 C3202 ) C3201_=_C3203( C3201 C3203 ) \nC3201_=_C3204( C3201 C3204 ) C3201_=_C3205( C3201 C3205 ) C3201_=_C3206( C3201 C3206 ) C3201_=_C3207( C3201 C3207 ) C3201_=_C3209( C3201 C3209 ) C3201_=_C3210( C3201 C3210 ) \nC3201_=_C3211( C3201 C3211 ) C3201_=_C3228( C3201 C3228 ) C3201_=_C3251( C3201 C3251 ) C3201_=_C3265( C3201 C3265 ) C3201_=_C3382( C3201 C3382 ) C3201_=_C3515( C3201 C3515 ) \nC3201_=_C3555( C3201 C3555 ) C3201_=_C3617( C3201 C3617 ) C3201_=_C3645( C3201 C3645 ) C3201_=_C3708( C3201 C3708 ) C3201_=_C3709( C3201 C3709 ) C3201_=_C3710( C3201 C3710 ) \nC3201_=_C3711( C3201 C3711 ) C3201_=_C3712( C3201 C3712 ) C3201_=_C3713( C3201 C3713 ) C3201_=_C3714( C3201 C3714 ) C3201_=_C3715( C3201 C3715 ) C3201_=_C3716( C3201 C3716 ) \nC3201_=_C3717( C3201 C3717 ) C3201_=_C3718( C3201 C3718 ) C3201_=_C3719( C3201 C3719 ) C3202_=_C3203( C3202 C3203 ) C3202_=_C3204( C3202 C3204 ) C3202_=_C3205( C3202 C3205 ) \nC3202_=_C3206( C3202 C3206 ) C3202_=_C3207( C3202 C3207 ) C3202_=_C3209( C3202 C3209 ) C3202_=_C3210( C3202 C3210 ) C3202_=_C3211( C3202 C3211 ) C3202_=_C3708( C3202 C3708 ) \nC3202_=_C3736( C3202 C3736 ) C3203_=_C3204( C3203 C3204 ) C3203_=_C3205( C3203 C3205 ) C3203_=_C3206( C3203 C3206 ) C3203_=_C3207( C3203 C3207 ) C3203_=_C3209( C3203 C3209 ) \nC3203_=_C3210( C3203 C3210 ) C3203_=_C3211( C3203 C3211 ) C3203_=_C3709( C3203 C3709 ) C3203_=_C3792( C3203 C3792 ) C3204_=_C3205( C3204 C3205 ) C3204_=_C3206( C3204 C3206 ) \nC3204_=_C3207( C3204 C3207 ) C3204_=_C3209( C3204 C3209 ) C3204_=_C3210( C3204 C3210 ) C3204_=_C3211( C3204 C3211 ) C3205_=_C3206( C3205 C3206 ) C3205_=_C3207( C3205 C3207 ) \nC3205_=_C3209( C3205 C3209 ) C3205_=_C3210( C3205 C3210 ) C3205_=_C3211( C3205 C3211 ) C3205_=_C3710( C3205 C3710 ) C3205_=_C3862( C3205 C3862 ) C3206_=_C3207( C3206 C3207 ) \nC3206_=_C3209( C3206 C3209 ) C3206_=_C3210( C3206 C3210 ) C3206_=_C3211( C3206 C3211 ) C3206_=_C3711( C3206 C3711 ) C3206_=_C3900( C3206 C3900 ) C3207_=_C3209( C3207 C3209 ) \nC3207_=_C3210( C3207 C3210 ) C3207_=_C3211( C3207 C3211 ) C3209_=_C3210( C3209 C3210 ) C3209_=_C3211( C3209 C3211 ) C3209_=_C3718( C3209 C3718 ) C3209_=_C4002( C3209 C4002 ) \nC3210_=_C3211( C3210 C3211 ) C3211_=_C4003( C3211 C4003 ) C3228_=_C3251( C3228 C3251 ) C3228_=_C3265( C3228 C3265 ) C3228_=_C3382( C3228 C3382 ) C3228_=_C3515( C3228 C3515 ) \nC3228_=_C3555( C3228 C3555 ) C3228_=_C3617( C3228 C3617 ) C3228_=_C3645( C3228 C3645 ) C3228_=_C3708( C3228 C3708 ) C3228_=_C3709( C3228 C3709 ) C3228_=_C3710( C3228 C3710 ) \nC3228_=_C3711( C3228 C3711 ) C3228_=_C3712( C3228 C3712 ) C3228_=_C3713( C3228 C3713 ) C3228_=_C3714( C3228 C3714 ) C3228_=_C3715( C3228 C3715 ) C3228_=_C3716( C3228 C3716 ) \nC3228_=_C3717( C3228 C3717 ) C3228_=_C3718( C3228 C3718 ) C3228_=_C3719( C3228 C3719 ) C3251_=_C3265( C3251 C3265 ) C3251_=_C3382( C3251 C3382 ) C3251_=_C3515( C3251 C3515 ) \nC3251_=_C3555( C3251 C3555 ) C3251_=_C3617( C3251 C3617 ) C3251_=_C3645( C3251 C3645 ) C3251_=_C3708( C3251 C3708 ) C3251_=_C3709( C3251 C3709 ) C3251_=_C3710( C3251 C3710 ) \nC3251_=_C3711( C3251 C3711 ) C3251_=_C3712( C3251 C3712 ) C3251_=_C3713( C3251 C3713 ) C3251_=_C3714( C3251 C3714 ) C3251_=_C3715( C3251 C3715 ) C3251_=_C3716( C3251 C3716 ) \nC3251_=_C3717( C3251 C3717 ) C3251_=_C3718( C3251 C3718 ) C3251_=_C3719( C3251 C3719 ) C3265_=_C3271( C3265 C3271 ) C3265_=_C3382( C3265 C3382 ) C3265_=_C3515( C3265 C3515 ) \nC3265_=_C3555( C3265 C3555 ) C3265_=_C3617( C3265 C3617 ) C3265_=_C3645( C3265 C3645 ) C3265_=_C3708( C3265 C3708 ) C3265_=_C3709( C3265 C3709 ) C3265_=_C3710( C3265 C3710 ) \nC3265_=_C3711( C3265 C3711 ) C3265_=_C3712( C3265 C3712 ) C3265_=_C3713( C3265 C3713 ) C3265_=_C3714( C3265 C3714 ) C3265_=_C3715( C3265 C3715 ) C3265_=_C3716( C3265 C3716 ) \nC3265_=_C3717( C3265 C3717 ) C3265_=_C3718( C3265 C3718 ) C3265_=_C3719( C3265 C3719 ) C3271_=_C3405( C3271 C3405 ) C3271_=_C3441( C3271 C3441 ) C3271_=_C3625( C3271 C3625 ) \nC3271_=_C3633( C3271 C3633 ) C3271_=_C3714( C3271 C3714 ) C3271_=_C3736( C3271 C3736 ) C3271_=_C3792( C3271 C3792 ) C3271_=_C3800( C3271 C3800 ) C3271_=_C3862( C3271 C3862 ) \nC3271_=_C3900( C3271 C3900 ) C3271_=_C3979( C3271 C3979 ) C3271_=_C4000( C3271 C4000 ) C3271_=_C4001( C3271 C4001 ) C3271_=_C4002( C3271 C4002 ) C3271_=_C4003( C3271 C4003 ) \nC3382_=_C3515( C3382 C3515 ) C3382_=_C3555( C3382 C3555 ) C3382_=_C3617( C3382 C3617 ) C3382_=_C3645( C3382 C3645 ) C3382_=_C3708( C3382 C3708 ) C3382_=_C3709( C3382 C3709 ) \nC3382_=_C3710( C3382 C3710 ) C3382_=_C3711( C3382 C3711 ) C3382_=_C3712( C3382 C3712 ) C3382_=_C3713( C3382 C3713 ) C3382_=_C3714( C3382 C3714 ) C3382_=_C3715( C3382 C3715 ) \nC3382_=_C3716( C3382 C3716 ) C3382_=_C3717( C3382 C3717 ) C3382_=_C3718( C3382 C3718 ) C3382_=_C3719( C3382 C3719 ) C3405_=_C3441( C3405 C3441 ) C3405_=_C3625( C3405 C3625 ) \nC3405_=_C3633( C3405 C3633 ) C3405_=_C3714( C3405 C3714 ) C3405_=_C3736( C3405 C3736 ) C3405_=_C3792( C3405 C3792 ) C3405_=_C3800( C3405 C3800 ) C3405_=_C3862( C3405 C3862 ) \nC3405_=_C3900( C3405 C3900 ) C3405_=_C3979( C3405 C3979 ) C3405_=_C4000( C3405 C4000 ) C3405_=_C4001( C3405 C4001 ) C3405_=_C4002( C3405 C4002 ) C3405_=_C4003( C3405 C4003 ) \nC3441_=_C3625( C3441 C3625 ) C3441_=_C3633( C3441 C3633 ) C3441_=_C3714( C3441 C3714 ) C3441_=_C3736( C3441 C3736 ) C3441_=_C3792( C3441 C3792 ) C3441_=_C3800( C3441 C3800 ) \nC3441_=_C3862( C3441 C3862 ) C3441_=_C3900( C3441 C3900 ) C3441_=_C3979( C3441 C3979 ) C3441_=_C4000( C3441 C4000 ) C3441_=_C4001( C3441 C4001 ) C3441_=_C4002( C3441 C4002 ) \nC3441_=_C4003( C3441 C4003 ) C3515_=_C3555( C3515 C3555 ) C3515_=_C3617(</w:t>
      </w:r>
    </w:p>
    <w:p>
      <w:pPr>
        <w:pStyle w:val="PreformattedText"/>
        <w:bidi w:val="0"/>
        <w:spacing w:before="0" w:after="0"/>
        <w:jc w:val="left"/>
        <w:rPr/>
      </w:pPr>
      <w:r>
        <w:rPr/>
        <w:t xml:space="preserve"> </w:t>
      </w:r>
      <w:r>
        <w:rPr/>
        <w:t>C3515 C3617 ) C3515_=_C3645( C3515 C3645 ) C3515_=_C3708( C3515 C3708 ) C3515_=_C3709( C3515 C3709 ) \nC3515_=_C3710( C3515 C3710 ) C3515_=_C3711( C3515 C3711 ) C3515_=_C3712( C3515 C3712 ) C3515_=_C3713( C3515 C3713 ) C3515_=_C3714( C3515 C3714 ) C3515_=_C3715( C3515 C3715 ) \nC3515_=_C3716( C3515 C3716 ) C3515_=_C3717( C3515 C3717 ) C3515_=_C3718( C3515 C3718 ) C3515_=_C3719( C3515 C3719 ) C3555_=_C3617( C3555 C3617 ) C3555_=_C3645( C3555 C3645 ) \nC3555_=_C3708( C3555 C3708 ) C3555_=_C3709( C3555 C3709 ) C3555_=_C3710( C3555 C3710 ) C3555_=_C3711( C3555 C3711 ) C3555_=_C3712( C3555 C3712 ) C3555_=_C3713( C3555 C3713 ) \nC3555_=_C3714( C3555 C3714 ) C3555_=_C3715( C3555 C3715 ) C3555_=_C3716( C3555 C3716 ) C3555_=_C3717( C3555 C3717 ) C3555_=_C3718( C3555 C3718 ) C3555_=_C3719( C3555 C3719 ) \nC3617_=_C3625( C3617 C3625 ) C3617_=_C3645( C3617 C3645 ) C3617_=_C3708( C3617 C3708 ) C3617_=_C3709( C3617 C3709 ) C3617_=_C3710( C3617 C3710 ) C3617_=_C3711( C3617 C3711 ) \nC3617_=_C3712( C3617 C3712 ) C3617_=_C3713( C3617 C3713 ) C3617_=_C3714( C3617 C3714 ) C3617_=_C3715( C3617 C3715 ) C3617_=_C3716( C3617 C3716 ) C3617_=_C3717( C3617 C3717 ) \nC3617_=_C3718( C3617 C3718 ) C3617_=_C3719( C3617 C3719 ) C3625_=_C3633( C3625 C3633 ) C3625_=_C3714( C3625 C3714 ) C3625_=_C3736( C3625 C3736 ) C3625_=_C3792( C3625 C3792 ) \nC3625_=_C3800( C3625 C3800 ) C3625_=_C3862( C3625 C3862 ) C3625_=_C3900( C3625 C3900 ) C3625_=_C3979( C3625 C3979 ) C3625_=_C4000( C3625 C4000 ) C3625_=_C4001( C3625 C4001 ) \nC3625_=_C4002( C3625 C4002 ) C3625_=_C4003( C3625 C4003 ) C3633_=_C3714( C3633 C3714 ) C3633_=_C3736( C3633 C3736 ) C3633_=_C3792( C3633 C3792 ) C3633_=_C3800( C3633 C3800 ) \nC3633_=_C3862( C3633 C3862 ) C3633_=_C3900( C3633 C3900 ) C3633_=_C3979( C3633 C3979 ) C3633_=_C4000( C3633 C4000 ) C3633_=_C4001( C3633 C4001 ) C3633_=_C4002( C3633 C4002 ) \nC3633_=_C4003( C3633 C4003 ) C3645_=_C3708( C3645 C3708 ) C3645_=_C3709( C3645 C3709 ) C3645_=_C3710( C3645 C3710 ) C3645_=_C3711( C3645 C3711 ) C3645_=_C3712( C3645 C3712 ) \nC3645_=_C3713( C3645 C3713 ) C3645_=_C3714( C3645 C3714 ) C3645_=_C3715( C3645 C3715 ) C3645_=_C3716( C3645 C3716 ) C3645_=_C3717( C3645 C3717 ) C3645_=_C3718( C3645 C3718 ) \nC3645_=_C3719( C3645 C3719 ) C3708_=_C3709( C3708 C3709 ) C3708_=_C3710( C3708 C3710 ) C3708_=_C3711( C3708 C3711 ) C3708_=_C3712( C3708 C3712 ) C3708_=_C3713( C3708 C3713 ) \nC3708_=_C3714( C3708 C3714 ) C3708_=_C3715( C3708 C3715 ) C3708_=_C3716( C3708 C3716 ) C3708_=_C3717( C3708 C3717 ) C3708_=_C3718( C3708 C3718 ) C3708_=_C3719( C3708 C3719 ) \nC3708_=_C3736( C3708 C3736 ) C3709_=_C3710( C3709 C3710 ) C3709_=_C3711( C3709 C3711 ) C3709_=_C3712( C3709 C3712 ) C3709_=_C3713( C3709 C3713 ) C3709_=_C3714( C3709 C3714 ) \nC3709_=_C3715( C3709 C3715 ) C3709_=_C3716( C3709 C3716 ) C3709_=_C3717( C3709 C3717 ) C3709_=_C3718( C3709 C3718 ) C3709_=_C3719( C3709 C3719 ) C3709_=_C3792( C3709 C3792 ) \nC3710_=_C3711( C3710 C3711 ) C3710_=_C3712( C3710 C3712 ) C3710_=_C3713( C3710 C3713 ) C3710_=_C3714( C3710 C3714 ) C3710_=_C3715( C3710 C3715 ) C3710_=_C3716( C3710 C3716 ) \nC3710_=_C3717( C3710 C3717 ) C3710_=_C3718( C3710 C3718 ) C3710_=_C3719( C3710 C3719 ) C3710_=_C3862( C3710 C3862 ) C3711_=_C3712( C3711 C3712 ) C3711_=_C3713( C3711 C3713 ) \nC3711_=_C3714( C3711 C3714 ) C3711_=_C3715( C3711 C3715 ) C3711_=_C3716( C3711 C3716 ) C3711_=_C3717( C3711 C3717 ) C3711_=_C3718( C3711 C3718 ) C3711_=_C3719( C3711 C3719 ) \nC3711_=_C3900( C3711 C3900 ) C3712_=_C3713( C3712 C3713 ) C3712_=_C3714( C3712 C3714 ) C3712_=_C3715( C3712 C3715 ) C3712_=_C3716( C3712 C3716 ) C3712_=_C3717( C3712 C3717 ) \nC3712_=_C3718( C3712 C3718 ) C3712_=_C3719( C3712 C3719 ) C3713_=_C3714( C3713 C3714 ) C3713_=_C3715( C3713 C3715 ) C3713_=_C3716( C3713 C3716 ) C3713_=_C3717( C3713 C3717 ) \nC3713_=_C3718( C3713 C3718 ) C3713_=_C3719( C3713 C3719 ) C3714_=_C3715( C3714 C3715 ) C3714_=_C3716( C3714 C3716 ) C3714_=_C3717( C3714 C3717 ) C3714_=_C3718( C3714 C3718 ) \nC3714_=_C3719( C3714 C3719 ) C3714_=_C3736( C3714 C3736 ) C3714_=_C3792( C3714 C3792 ) C3714_=_C3800( C3714 C3800 ) C3714_=_C3862( C3714 C3862 ) C3714_=_C3900( C3714 C3900 ) \nC3714_=_C3979( C3714 C3979 ) C3714_=_C4000( C3714 C4000 ) C3714_=_C4001( C3714 C4001 ) C3714_=_C4002( C3714 C4002 ) C3714_=_C4003( C3714 C4003 ) C3715_=_C3716( C3715 C3716 ) \nC3715_=_C3717( C3715 C3717 ) C3715_=_C3718( C3715 C3718 ) C3715_=_C3719( C3715 C3719 ) C3716_=_C3717( C3716 C3717 ) C3716_=_C3718( C3716 C3718 ) C3716_=_C3719( C3716 C3719 ) \nC3717_=_C3718( C3717 C3718 ) C3717_=_C3719( C3717 C3719 ) C3718_=_C3719( C3718 C3719 ) C3718_=_C4002( C3718 C4002 ) C3736_=_C3792( C3736 C3792 ) C3736_=_C3800( C3736 C3800 ) \nC3736_=_C3862( C3736 C3862 ) C3736_=_C3900( C3736 C3900 ) C3736_=_C3979( C3736 C3979 ) C3736_=_C4000( C3736 C4000 ) C3736_=_C4001( C3736 C4001 ) C3736_=_C4002( C3736 C4002 ) \nC3736_=_C4003( C3736 C4003 ) C3792_=_C3800( C3792 C3800 ) C3792_=_C3862( C3792 C3862 ) C3792_=_C3900( C3792 C3900 ) C3792_=_C3979( C3792 C3979 ) C3792_=_C4000( C3792 C4000 ) \nC3792_=_C4001( C3792 C4001 ) C3792_=_C4002( C3792 C4002 ) C3792_=_C4003( C3792 C4003 ) C3800_=_C3862( C3800 C3862 ) C3800_=_C3900( C3800 C3900 ) C3800_=_C3979( C3800 C3979 ) \nC3800_=_C4000( C3800 C4000 ) C3800_=_C4001( C3800 C4001 ) C3800_=_C4002( C3800 C4002 ) C3800_=_C4003( C3800 C4003 ) C3862_=_C3900( C3862 C3900 ) C3862_=_C3979( C3862 C3979 ) \nC3862_=_C4000( C3862 C4000 ) C3862_=_C4001( C3862 C4001 ) C3862_=_C4002( C3862 C4002 ) C3862_=_C4003( C3862 C4003 ) C3900_=_C3979( C3900 C3979 ) C3900_=_C4000( C3900 C4000 ) \nC3900_=_C4001( C3900 C4001 ) C3900_=_C4002( C3900 C4002 ) C3900_=_C4003( C3900 C4003 ) C3979_=_C4000( C3979 C4000 ) C3979_=_C4001( C3979 C4001 ) C3979_=_C4002( C3979 C4002 ) \nC3979_=_C4003( C3979 C4003 ) C4000_=_C4001( C4000 C4001 ) C4000_=_C4002( C4000 C4002 ) C4000_=_C4003( C4000 C4003 ) C4001_=_C4002( C4001 C4002 ) C4001_=_C4003( C4001 C4003 ) \nC4002_=_C4003( C4002 C4003 ) "];93-&gt;127[label="106: C455 C835 C897 C957 C1000 \nC1148 C1217 C1240 C1288 C1289 C1445 \nC1523 C1704 C1751 C1760 C1786 C1819 \nC1845 C1874 C1881 C1887 C1970 C2004 \nC2076 C2111 C2132 C2133 C2156 C2164 \nC2268 C2347 C2356 C2412 C2595 C2731 \nC2732 C2772 C2773 C2825 C3012 C3013 \nC3028 C3080 C3081 C3111 C3112 C3113 \nC3114 C3115 C3117 C3118 C3119 C3120 \nC3121 C3122 C3123 C3124 C3125 C3126 \nC3134 C3163 C3199 C3200 C3202 C3203 \nC3204 C3205 C3206 C3207 C3209 C3210 \nC3211 C3228 C3251 C3265 C3271 C3382 \nC3405 C3441 C3515 C3555 C3617 C3625 \nC3633 C3645 C3708 C3709 C3710 C3711 \nC3712 C3713 C3715 C3716 C3717 C3718 \nC3719 C3736 C3792 C3800 C3862 C3900 \nC3979 C4000 C4001 C4002 C4003 \n1401: C455_=_C1148 ,C455_=_C1523 ,C455_=_C1881 ,C455_=_C2164 ,C455_=_C2347 ,\nC455_=_C3134 ,C455_=_C3228 ,C455_=_C3251 ,C455_=_C3265 ,C455_=_C3382 ,C455_=_C3515 ,\nC455_=_C3555 ,C455_=_C3617 ,C455_=_C3645 ,C455_=_C3708 ,C455_=_C3709 ,C455_=_C3710 ,\nC455_=_C3711 ,C455_=_C3712 ,C455_=_C3713 ,C455_=_C3715 ,C455_=_C3716 ,C455_=_C3717 ,\nC455_=_C3718 ,C455_=_C3719 ,C835_=_C957 ,C835_=_C1000 ,C835_=_C1760 ,C835_=_C1786 ,\nC835_=_C1819 ,C835_=_C1845 ,C835_=_C1887 ,C835_=_C1970 ,C835_=_C2268 ,C835_=_C2595 ,\nC835_=_C3163 ,C835_=_C3271 ,C835_=_C3405 ,C835_=_C3441 ,C835_=_C3625 ,C835_=_C3633 ,\nC835_=_C3736 ,C835_=_C3792 ,C835_=_C3800 ,C835_=_C3862 ,C835_=_C3900 ,C835_=_C3979 ,\nC835_=_C4000 ,C835_=_C4001 ,C835_=_C4002 ,C835_=_C4003 ,C897_=_C1288 ,C897_=_C1445 ,\nC897_=_C1704 ,C897_=_C2076 ,C897_=_C2111 ,C897_=_C2132 ,C897_=_C2156 ,C897_=_C2356 ,\nC897_=_C2731 ,C897_=_C2772 ,C897_=_C3012 ,C897_=_C3080 ,C897_=_C3111 ,C897_=_C3112 ,\nC897_=_C3113 ,C897_=_C3114 ,C897_=_C3115 ,C897_=_C3117 ,C897_=_C3118 ,C897_=_C3119 ,\nC897_=_C3120 ,C897_=_C3121 ,C897_=_C3122 ,C897_=_C3123 ,C897_=_C3124 ,C897_=_C3125 ,\nC897_=_C3126 ,C957_=_C1000 ,C957_=_C1760 ,C957_=_C1786 ,C957_=_C1819 ,C957_=_C1845 ,\nC957_=_C1887 ,C957_=_C1970 ,C957_=_C2268 ,C957_=_C2595 ,C957_=_C3163 ,C957_=_C3271 ,\nC957_=_C3405 ,C957_=_C3441 ,C957_=_C3625 ,C957_=_C3633 ,C957_=_C3736 ,C957_=_C3792 ,\nC957_=_C3800 ,C957_=_C3862 ,C957_=_C3900 ,C957_=_C3979 ,C957_=_C4000 ,C957_=_C4001 ,\nC957_=_C4002 ,C957_=_C4003 ,C1000_=_C1760 ,C1000_=_C1786 ,C1000_=_C1819 ,C1000_=_C1845 ,\nC1000_=_C1887 ,C1000_=_C1970 ,C1000_=_C2268 ,C1000_=_C2595 ,C1000_=_C3163 ,C1000_=_C3271 ,\nC1000_=_C3405 ,C1000_=_C3441 ,C1000_=_C3625 ,C1000_=_C3633 ,C1000_=_C3736 ,C1000_=_C3792 ,\nC1000_=_C3800 ,C1000_=_C3862 ,C1000_=_C3900 ,C1000_=_C3979 ,C1000_=_C4000 ,C1000_=_C4001 ,\nC1000_=_C4002 ,C1000_=_C4003 ,C1148_=_C1523 ,C1148_=_C1881 ,C1148_=_C2164 ,C1148_=_C2347 ,\nC1148_=_C3134 ,C1148_=_C3228 ,C1148_=_C3251 ,C1148_=_C3265 ,C1148_=_C3382 ,C1148_=_C3515 ,\nC1148_=_C3555 ,C1148_=_C3617 ,C1148_=_C3645 ,C1148_=_C3708 ,C1148_=_C3709 ,C1148_=_C3710 ,\nC1148_=_C3711 ,C1148_=_C3712 ,C1148_=_C3713 ,C1148_=_C3715 ,C1148_=_C3716 ,C1148_=_C3717 ,\nC1148_=_C3718 ,C1148_=_C3719 ,C1217_=_C1240 ,C1217_=_C1289 ,C1217_=_C1751 ,C1217_=_C1874 ,\nC1217_=_C2004 ,C1217_=_C2133 ,C1217_=_C2412 ,C1217_=_C2732 ,C1217_=_C2773 ,C1217_=_C2825 ,\nC1217_=_C3013 ,C1217_=_C3028 ,C1217_=_C3081 ,C1217_=_C3199 ,C1217_=_C3200 ,C1217_=_C3202 ,\nC1217_=_C3203 ,C1217_=_C3204 ,C1217_=_C3205 ,C1217_=_C3206 ,C1217_=_C3207 ,C1217_=_C3209 ,\nC1217_=_C3210 ,C1217_=_C3211 ,C1240_=_C1289 ,C1240_=_C1751 ,C1240_=_C1874 ,C1240_=_C2004 ,\nC1240_=_C2133 ,C1240_=_C2412 ,C1240_=_C2732 ,C1240_=_C2773 ,C1240_=_C2825 ,C1240_=_C3013 ,\nC1240_=_C3028 ,C1240_=_C3081 ,C1240_=_C3199 ,C1240_=_C3200 ,C1240_=_C3202 ,C1240_=_C3203 ,\nC1240_=_C3204 ,C1240_=_C3205 ,C1240_=_C3206 ,C1240_=_C3207 ,C1240_=_C3209 ,C1240_=_C3210 ,\nC1240_=_C3211 ,C1288_=_C1289 ,C1288_=_C1445 ,C1288_=_C1704 ,C1288_=_C2076 ,C1288_=_C2111 ,\nC1288_=_C2132 ,C1288_=_C2156 ,C1288_=_C2356 ,C1288_=_C2731 ,C1288_=_C2772 ,C1288_=_C3012 ,\nC1288_=_C3080 ,C1288_=_C3111 ,C1288_=_C3112 ,C1288_=_C3113 ,C1288_=_C3114 ,C1288_=_C3115 ,\nC1288_=_C3117 ,C1288_=_C3118 ,C1288_=_C3119 ,C1288_=_C3120 ,C1288_=_C3121</w:t>
      </w:r>
    </w:p>
    <w:p>
      <w:pPr>
        <w:pStyle w:val="PreformattedText"/>
        <w:bidi w:val="0"/>
        <w:spacing w:before="0" w:after="0"/>
        <w:jc w:val="left"/>
        <w:rPr/>
      </w:pPr>
      <w:r>
        <w:rPr/>
        <w:t xml:space="preserve"> </w:t>
      </w:r>
      <w:r>
        <w:rPr/>
        <w:t>,C1288_=_C3122 ,\nC1288_=_C3123 ,C1288_=_C3124 ,C1288_=_C3125 ,C1288_=_C3126 ,C1289_=_C1751 ,C1289_=_C1874 ,\nC1289_=_C2004 ,C1289_=_C2133 ,C1289_=_C2412 ,C1289_=_C2732 ,C1289_=_C2773 ,C1289_=_C2825 ,\nC1289_=_C3013 ,C1289_=_C3028 ,C1289_=_C3081 ,C1289_=_C3199 ,C1289_=_C3200 ,C1289_=_C3202 ,\nC1289_=_C3203 ,C1289_=_C3204 ,C1289_=_C3205 ,C1289_=_C3206 ,C1289_=_C3207 ,C1289_=_C3209 ,\nC1289_=_C3210 ,C1289_=_C3211 ,C1445_=_C1704 ,C1445_=_C2076 ,C1445_=_C2111 ,C1445_=_C2132 ,\nC1445_=_C2156 ,C1445_=_C2356 ,C1445_=_C2731 ,C1445_=_C2772 ,C1445_=_C3012 ,C1445_=_C3080 ,\nC1445_=_C3111 ,C1445_=_C3112 ,C1445_=_C3113 ,C1445_=_C3114 ,C1445_=_C3115 ,C1445_=_C3117 ,\nC1445_=_C3118 ,C1445_=_C3119 ,C1445_=_C3120 ,C1445_=_C3121 ,C1445_=_C3122 ,C1445_=_C3123 ,\nC1445_=_C3124 ,C1445_=_C3125 ,C1445_=_C3126 ,C1523_=_C1881 ,C1523_=_C2164 ,C1523_=_C2347 ,\nC1523_=_C3134 ,C1523_=_C3228 ,C1523_=_C3251 ,C1523_=_C3265 ,C1523_=_C3382 ,C1523_=_C3515 ,\nC1523_=_C3555 ,C1523_=_C3617 ,C1523_=_C3645 ,C1523_=_C3708 ,C1523_=_C3709 ,C1523_=_C3710 ,\nC1523_=_C3711 ,C1523_=_C3712 ,C1523_=_C3713 ,C1523_=_C3715 ,C1523_=_C3716 ,C1523_=_C3717 ,\nC1523_=_C3718 ,C1523_=_C3719 ,C1704_=_C2076 ,C1704_=_C2111 ,C1704_=_C2132 ,C1704_=_C2156 ,\nC1704_=_C2356 ,C1704_=_C2731 ,C1704_=_C2772 ,C1704_=_C3012 ,C1704_=_C3080 ,C1704_=_C3111 ,\nC1704_=_C3112 ,C1704_=_C3113 ,C1704_=_C3114 ,C1704_=_C3115 ,C1704_=_C3117 ,C1704_=_C3118 ,\nC1704_=_C3119 ,C1704_=_C3120 ,C1704_=_C3121 ,C1704_=_C3122 ,C1704_=_C3123 ,C1704_=_C3124 ,\nC1704_=_C3125 ,C1704_=_C3126 ,C1751_=_C1760 ,C1751_=_C1874 ,C1751_=_C2004 ,C1751_=_C2133 ,\nC1751_=_C2412 ,C1751_=_C2732 ,C1751_=_C2773 ,C1751_=_C2825 ,C1751_=_C3013 ,C1751_=_C3028 ,\nC1751_=_C3081 ,C1751_=_C3199 ,C1751_=_C3200 ,C1751_=_C3202 ,C1751_=_C3203 ,C1751_=_C3204 ,\nC1751_=_C3205 ,C1751_=_C3206 ,C1751_=_C3207 ,C1751_=_C3209 ,C1751_=_C3210 ,C1751_=_C3211 ,\nC1760_=_C1786 ,C1760_=_C1819 ,C1760_=_C1845 ,C1760_=_C1887 ,C1760_=_C1970 ,C1760_=_C2268 ,\nC1760_=_C2595 ,C1760_=_C3163 ,C1760_=_C3271 ,C1760_=_C3405 ,C1760_=_C3441 ,C1760_=_C3625 ,\nC1760_=_C3633 ,C1760_=_C3736 ,C1760_=_C3792 ,C1760_=_C3800 ,C1760_=_C3862 ,C1760_=_C3900 ,\nC1760_=_C3979 ,C1760_=_C4000 ,C1760_=_C4001 ,C1760_=_C4002 ,C1760_=_C4003 ,C1786_=_C1819 ,\nC1786_=_C1845 ,C1786_=_C1887 ,C1786_=_C1970 ,C1786_=_C2268 ,C1786_=_C2595 ,C1786_=_C3163 ,\nC1786_=_C3271 ,C1786_=_C3405 ,C1786_=_C3441 ,C1786_=_C3625 ,C1786_=_C3633 ,C1786_=_C3736 ,\nC1786_=_C3792 ,C1786_=_C3800 ,C1786_=_C3862 ,C1786_=_C3900 ,C1786_=_C3979 ,C1786_=_C4000 ,\nC1786_=_C4001 ,C1786_=_C4002 ,C1786_=_C4003 ,C1819_=_C1845 ,C1819_=_C1887 ,C1819_=_C1970 ,\nC1819_=_C2268 ,C1819_=_C2595 ,C1819_=_C3163 ,C1819_=_C3271 ,C1819_=_C3405 ,C1819_=_C3441 ,\nC1819_=_C3625 ,C1819_=_C3633 ,C1819_=_C3736 ,C1819_=_C3792 ,C1819_=_C3800 ,C1819_=_C3862 ,\nC1819_=_C3900 ,C1819_=_C3979 ,C1819_=_C4000 ,C1819_=_C4001 ,C1819_=_C4002 ,C1819_=_C4003 ,\nC1845_=_C1887 ,C1845_=_C1970 ,C1845_=_C2268 ,C1845_=_C2595 ,C1845_=_C3163 ,C1845_=_C3271 ,\nC1845_=_C3405 ,C1845_=_C3441 ,C1845_=_C3625 ,C1845_=_C3633 ,C1845_=_C3736 ,C1845_=_C3792 ,\nC1845_=_C3800 ,C1845_=_C3862 ,C1845_=_C3900 ,C1845_=_C3979 ,C1845_=_C4000 ,C1845_=_C4001 ,\nC1845_=_C4002 ,C1845_=_C4003 ,C1874_=_C1881 ,C1874_=_C1887 ,C1874_=_C2004 ,C1874_=_C2133 ,\nC1874_=_C2412 ,C1874_=_C2732 ,C1874_=_C2773 ,C1874_=_C2825 ,C1874_=_C3013 ,C1874_=_C3028 ,\nC1874_=_C3081 ,C1874_=_C3199 ,C1874_=_C3200 ,C1874_=_C3202 ,C1874_=_C3203 ,C1874_=_C3204 ,\nC1874_=_C3205 ,C1874_=_C3206 ,C1874_=_C3207 ,C1874_=_C3209 ,C1874_=_C3210 ,C1874_=_C3211 ,\nC1881_=_C1887 ,C1881_=_C2164 ,C1881_=_C2347 ,C1881_=_C3134 ,C1881_=_C3228 ,C1881_=_C3251 ,\nC1881_=_C3265 ,C1881_=_C3382 ,C1881_=_C3515 ,C1881_=_C3555 ,C1881_=_C3617 ,C1881_=_C3645 ,\nC1881_=_C3708 ,C1881_=_C3709 ,C1881_=_C3710 ,C1881_=_C3711 ,C1881_=_C3712 ,C1881_=_C3713 ,\nC1881_=_C3715 ,C1881_=_C3716 ,C1881_=_C3717 ,C1881_=_C3718 ,C1881_=_C3719 ,C1887_=_C1970 ,\nC1887_=_C2268 ,C1887_=_C2595 ,C1887_=_C3163 ,C1887_=_C3271 ,C1887_=_C3405 ,C1887_=_C3441 ,\nC1887_=_C3625 ,C1887_=_C3633 ,C1887_=_C3736 ,C1887_=_C3792 ,C1887_=_C3800 ,C1887_=_C3862 ,\nC1887_=_C3900 ,C1887_=_C3979 ,C1887_=_C4000 ,C1887_=_C4001 ,C1887_=_C4002 ,C1887_=_C4003 ,\nC1970_=_C2268 ,C1970_=_C2595 ,C1970_=_C3163 ,C1970_=_C3271 ,C1970_=_C3405 ,C1970_=_C3441 ,\nC1970_=_C3625 ,C1970_=_C3633 ,C1970_=_C3736 ,C1970_=_C3792 ,C1970_=_C3800 ,C1970_=_C3862 ,\nC1970_=_C3900 ,C1970_=_C3979 ,C1970_=_C4000 ,C1970_=_C4001 ,C1970_=_C4002 ,C1970_=_C4003 ,\nC2004_=_C2133 ,C2004_=_C2412 ,C2004_=_C2732 ,C2004_=_C2773 ,C2004_=_C2825 ,C2004_=_C3013 ,\nC2004_=_C3028 ,C2004_=_C3081 ,C2004_=_C3199 ,C2004_=_C3200 ,C2004_=_C3202 ,C2004_=_C3203 ,\nC2004_=_C3204 ,C2004_=_C3205 ,C2004_=_C3206 ,C2004_=_C3207 ,C2004_=_C3209 ,C2004_=_C3210 ,\nC2004_=_C3211 ,C2076_=_C2111 ,C2076_=_C2132 ,C2076_=_C2156 ,C2076_=_C2356 ,C2076_=_C2731 ,\nC2076_=_C2772 ,C2076_=_C3012 ,C2076_=_C3080 ,C2076_=_C3111 ,C2076_=_C3112 ,C2076_=_C3113 ,\nC2076_=_C3114 ,C2076_=_C3115 ,C2076_=_C3117 ,C2076_=_C3118 ,C2076_=_C3119 ,C2076_=_C3120 ,\nC2076_=_C3121 ,C2076_=_C3122 ,C2076_=_C3123 ,C2076_=_C3124 ,C2076_=_C3125 ,C2076_=_C3126 ,\nC2111_=_C2132 ,C2111_=_C2156 ,C2111_=_C2356 ,C2111_=_C2731 ,C2111_=_C2772 ,C2111_=_C3012 ,\nC2111_=_C3080 ,C2111_=_C3111 ,C2111_=_C3112 ,C2111_=_C3113 ,C2111_=_C3114 ,C2111_=_C3115 ,\nC2111_=_C3117 ,C2111_=_C3118 ,C2111_=_C3119 ,C2111_=_C3120 ,C2111_=_C3121 ,C2111_=_C3122 ,\nC2111_=_C3123 ,C2111_=_C3124 ,C2111_=_C3125 ,C2111_=_C3126 ,C2132_=_C2133 ,C2132_=_C2156 ,\nC2132_=_C2356 ,C2132_=_C2731 ,C2132_=_C2772 ,C2132_=_C3012 ,C2132_=_C3080 ,C2132_=_C3111 ,\nC2132_=_C3112 ,C2132_=_C3113 ,C2132_=_C3114 ,C2132_=_C3115 ,C2132_=_C3117 ,C2132_=_C3118 ,\nC2132_=_C3119 ,C2132_=_C3120 ,C2132_=_C3121 ,C2132_=_C3122 ,C2132_=_C3123 ,C2132_=_C3124 ,\nC2132_=_C3125 ,C2132_=_C3126 ,C2133_=_C2412 ,C2133_=_C2732 ,C2133_=_C2773 ,C2133_=_C2825 ,\nC2133_=_C3013 ,C2133_=_C3028 ,C2133_=_C3081 ,C2133_=_C3199 ,C2133_=_C3200 ,C2133_=_C3202 ,\nC2133_=_C3203 ,C2133_=_C3204 ,C2133_=_C3205 ,C2133_=_C3206 ,C2133_=_C3207 ,C2133_=_C3209 ,\nC2133_=_C3210 ,C2133_=_C3211 ,C2156_=_C2164 ,C2156_=_C2356 ,C2156_=_C2731 ,C2156_=_C2772 ,\nC2156_=_C3012 ,C2156_=_C3080 ,C2156_=_C3111 ,C2156_=_C3112 ,C2156_=_C3113 ,C2156_=_C3114 ,\nC2156_=_C3115 ,C2156_=_C3117 ,C2156_=_C3118 ,C2156_=_C3119 ,C2156_=_C3120 ,C2156_=_C3121 ,\nC2156_=_C3122 ,C2156_=_C3123 ,C2156_=_C3124 ,C2156_=_C3125 ,C2156_=_C3126 ,C2164_=_C2347 ,\nC2164_=_C3134 ,C2164_=_C3228 ,C2164_=_C3251 ,C2164_=_C3265 ,C2164_=_C3382 ,C2164_=_C3515 ,\nC2164_=_C3555 ,C2164_=_C3617 ,C2164_=_C3645 ,C2164_=_C3708 ,C2164_=_C3709 ,C2164_=_C3710 ,\nC2164_=_C3711 ,C2164_=_C3712 ,C2164_=_C3713 ,C2164_=_C3715 ,C2164_=_C3716 ,C2164_=_C3717 ,\nC2164_=_C3718 ,C2164_=_C3719 ,C2268_=_C2595 ,C2268_=_C3163 ,C2268_=_C3271 ,C2268_=_C3405 ,\nC2268_=_C3441 ,C2268_=_C3625 ,C2268_=_C3633 ,C2268_=_C3736 ,C2268_=_C3792 ,C2268_=_C3800 ,\nC2268_=_C3862 ,C2268_=_C3900 ,C2268_=_C3979 ,C2268_=_C4000 ,C2268_=_C4001 ,C2268_=_C4002 ,\nC2268_=_C4003 ,C2347_=_C3134 ,C2347_=_C3228 ,C2347_=_C3251 ,C2347_=_C3265 ,C2347_=_C3382 ,\nC2347_=_C3515 ,C2347_=_C3555 ,C2347_=_C3617 ,C2347_=_C3645 ,C2347_=_C3708 ,C2347_=_C3709 ,\nC2347_=_C3710 ,C2347_=_C3711 ,C2347_=_C3712 ,C2347_=_C3713 ,C2347_=_C3715 ,C2347_=_C3716 ,\nC2347_=_C3717 ,C2347_=_C3718 ,C2347_=_C3719 ,C2356_=_C2731 ,C2356_=_C2772 ,C2356_=_C3012 ,\nC2356_=_C3080 ,C2356_=_C3111 ,C2356_=_C3112 ,C2356_=_C3113 ,C2356_=_C3114 ,C2356_=_C3115 ,\nC2356_=_C3117 ,C2356_=_C3118 ,C2356_=_C3119 ,C2356_=_C3120 ,C2356_=_C3121 ,C2356_=_C3122 ,\nC2356_=_C3123 ,C2356_=_C3124 ,C2356_=_C3125 ,C2356_=_C3126 ,C2412_=_C2732 ,C2412_=_C2773 ,\nC2412_=_C2825 ,C2412_=_C3013 ,C2412_=_C3028 ,C2412_=_C3081 ,C2412_=_C3199 ,C2412_=_C3200 ,\nC2412_=_C3202 ,C2412_=_C3203 ,C2412_=_C3204 ,C2412_=_C3205 ,C2412_=_C3206 ,C2412_=_C3207 ,\nC2412_=_C3209 ,C2412_=_C3210 ,C2412_=_C3211 ,C2595_=_C3163 ,C2595_=_C3271 ,C2595_=_C3405 ,\nC2595_=_C3441 ,C2595_=_C3625 ,C2595_=_C3633 ,C2595_=_C3736 ,C2595_=_C3792 ,C2595_=_C3800 ,\nC2595_=_C3862 ,C2595_=_C3900 ,C2595_=_C3979 ,C2595_=_C4000 ,C2595_=_C4001 ,C2595_=_C4002 ,\nC2595_=_C4003 ,C2731_=_C2732 ,C2731_=_C2772 ,C2731_=_C3012 ,C2731_=_C3080 ,C2731_=_C3111 ,\nC2731_=_C3112 ,C2731_=_C3113 ,C2731_=_C3114 ,C2731_=_C3115 ,C2731_=_C3117 ,C2731_=_C3118 ,\nC2731_=_C3119 ,C2731_=_C3120 ,C2731_=_C3121 ,C2731_=_C3122 ,C2731_=_C3123 ,C2731_=_C3124 ,\nC2731_=_C3125 ,C2731_=_C3126 ,C2732_=_C2773 ,C2732_=_C2825 ,C2732_=_C3013 ,C2732_=_C3028 ,\nC2732_=_C3081 ,C2732_=_C3199 ,C2732_=_C3200 ,C2732_=_C3202 ,C2732_=_C3203 ,C2732_=_C3204 ,\nC2732_=_C3205 ,C2732_=_C3206 ,C2732_=_C3207 ,C2732_=_C3209 ,C2732_=_C3210 ,C2732_=_C3211 ,\nC2772_=_C2773 ,C2772_=_C3012 ,C2772_=_C3080 ,C2772_=_C3111 ,C2772_=_C3112 ,C2772_=_C3113 ,\nC2772_=_C3114 ,C2772_=_C3115 ,C2772_=_C3117 ,C2772_=_C3118 ,C2772_=_C3119 ,C2772_=_C3120 ,\nC2772_=_C3121 ,C2772_=_C3122 ,C2772_=_C3123 ,C2772_=_C3124 ,C2772_=_C3125 ,C2772_=_C3126 ,\nC2773_=_C2825 ,C2773_=_C3013 ,C2773_=_C3028 ,C2773_=_C3081 ,C2773_=_C3199 ,C2773_=_C3200 ,\nC2773_=_C3202 ,C2773_=_C3203 ,C2773_=_C3204 ,C2773_=_C3205 ,C2773_=_C3206 ,C2773_=_C3207 ,\nC2773_=_C3209 ,C2773_=_C3210 ,C2773_=_C3211 ,C2825_=_C3013 ,C2825_=_C3028 ,C2825_=_C3081 ,\nC2825_=_C3199 ,C2825_=_C3200 ,C2825_=_C3202 ,C2825_=_C3203 ,C2825_=_C3204 ,C2825_=_C3205 ,\nC2825_=_C3206 ,C2825_=_C3207 ,C2825_=_C3209 ,C2825_=_C3210 ,C2825_=_C3211 ,C3012_=_C3013 ,\nC3012_=_C3080 ,C3012_=_C3111 ,C3012_=_C3112 ,C3012_=_C3113 ,C3012_=_C3114 ,C3012_=_C3115 ,\nC3012_=_C3117 ,C3012_=_C3118 ,C3012_=_C3119 ,C3012_=_C3120 ,C3012_=_C3121 ,C3012_=_C3122 ,\nC3012_=_C3123 ,C3012_=_C3124 ,C3012_=_C3125 ,C3012_=_C3126 ,C3013_=_C3028 ,C3013_=_C3081 ,\nC3013_=_C3199 ,C3013_=_C3200 ,C3013_=_C3202 ,C3013_=_C3203 ,C3013_=_C3204 ,C3013_=_C3205 ,\nC3013_=_C3206 ,C3013_=_C3207 ,C3013_=_C3209 ,C3013_=_C3210 ,C3013_=_C3211 ,C3028_=_C3081 ,\nC3028_=_C3199 ,C3028_=_C3200 ,C3028_=_C3202 ,C3028_=_C3203 ,C3028_=_C3204 ,C3028_=_C3205 ,\nC3028_=_C3206 ,C3028_=_C3207 ,C3028_=_C3209</w:t>
      </w:r>
    </w:p>
    <w:p>
      <w:pPr>
        <w:pStyle w:val="PreformattedText"/>
        <w:bidi w:val="0"/>
        <w:spacing w:before="0" w:after="0"/>
        <w:jc w:val="left"/>
        <w:rPr/>
      </w:pPr>
      <w:r>
        <w:rPr/>
        <w:t xml:space="preserve"> </w:t>
      </w:r>
      <w:r>
        <w:rPr/>
        <w:t>,C3028_=_C3210 ,C3028_=_C3211 ,C3080_=_C3081 ,\nC3080_=_C3111 ,C3080_=_C3112 ,C3080_=_C3113 ,C3080_=_C3114 ,C3080_=_C3115 ,C3080_=_C3117 ,\nC3080_=_C3118 ,C3080_=_C3119 ,C3080_=_C3120 ,C3080_=_C3121 ,C3080_=_C3122 ,C3080_=_C3123 ,\nC3080_=_C3124 ,C3080_=_C3125 ,C3080_=_C3126 ,C3081_=_C3199 ,C3081_=_C3200 ,C3081_=_C3202 ,\nC3081_=_C3203 ,C3081_=_C3204 ,C3081_=_C3205 ,C3081_=_C3206 ,C3081_=_C3207 ,C3081_=_C3209 ,\nC3081_=_C3210 ,C3081_=_C3211 ,C3111_=_C3112 ,C3111_=_C3113 ,C3111_=_C3114 ,C3111_=_C3115 ,\nC3111_=_C3117 ,C3111_=_C3118 ,C3111_=_C3119 ,C3111_=_C3120 ,C3111_=_C3121 ,C3111_=_C3122 ,\nC3111_=_C3123 ,C3111_=_C3124 ,C3111_=_C3125 ,C3111_=_C3126 ,C3111_=_C3228 ,C3112_=_C3113 ,\nC3112_=_C3114 ,C3112_=_C3115 ,C3112_=_C3117 ,C3112_=_C3118 ,C3112_=_C3119 ,C3112_=_C3120 ,\nC3112_=_C3121 ,C3112_=_C3122 ,C3112_=_C3123 ,C3112_=_C3124 ,C3112_=_C3125 ,C3112_=_C3126 ,\nC3112_=_C3251 ,C3113_=_C3114 ,C3113_=_C3115 ,C3113_=_C3117 ,C3113_=_C3118 ,C3113_=_C3119 ,\nC3113_=_C3120 ,C3113_=_C3121 ,C3113_=_C3122 ,C3113_=_C3123 ,C3113_=_C3124 ,C3113_=_C3125 ,\nC3113_=_C3126 ,C3113_=_C3265 ,C3113_=_C3271 ,C3114_=_C3115 ,C3114_=_C3117 ,C3114_=_C3118 ,\nC3114_=_C3119 ,C3114_=_C3120 ,C3114_=_C3121 ,C3114_=_C3122 ,C3114_=_C3123 ,C3114_=_C3124 ,\nC3114_=_C3125 ,C3114_=_C3126 ,C3115_=_C3117 ,C3115_=_C3118 ,C3115_=_C3119 ,C3115_=_C3120 ,\nC3115_=_C3121 ,C3115_=_C3122 ,C3115_=_C3123 ,C3115_=_C3124 ,C3115_=_C3125 ,C3115_=_C3126 ,\nC3115_=_C3645 ,C3117_=_C3118 ,C3117_=_C3119 ,C3117_=_C3120 ,C3117_=_C3121 ,C3117_=_C3122 ,\nC3117_=_C3123 ,C3117_=_C3124 ,C3117_=_C3125 ,C3117_=_C3126 ,C3118_=_C3119 ,C3118_=_C3120 ,\nC3118_=_C3121 ,C3118_=_C3122 ,C3118_=_C3123 ,C3118_=_C3124 ,C3118_=_C3125 ,C3118_=_C3126 ,\nC3118_=_C3204 ,C3119_=_C3120 ,C3119_=_C3121 ,C3119_=_C3122 ,C3119_=_C3123 ,C3119_=_C3124 ,\nC3119_=_C3125 ,C3119_=_C3126 ,C3119_=_C3205 ,C3119_=_C3710 ,C3119_=_C3862 ,C3120_=_C3121 ,\nC3120_=_C3122 ,C3120_=_C3123 ,C3120_=_C3124 ,C3120_=_C3125 ,C3120_=_C3126 ,C3120_=_C3207 ,\nC3121_=_C3122 ,C3121_=_C3123 ,C3121_=_C3124 ,C3121_=_C3125 ,C3121_=_C3126 ,C3121_=_C3712 ,\nC3122_=_C3123 ,C3122_=_C3124 ,C3122_=_C3125 ,C3122_=_C3126 ,C3122_=_C3713 ,C3123_=_C3124 ,\nC3123_=_C3125 ,C3123_=_C3126 ,C3124_=_C3125 ,C3124_=_C3126 ,C3124_=_C3715 ,C3125_=_C3126 ,\nC3125_=_C3717 ,C3126_=_C3211 ,C3126_=_C4003 ,C3134_=_C3228 ,C3134_=_C3251 ,C3134_=_C3265 ,\nC3134_=_C3382 ,C3134_=_C3515 ,C3134_=_C3555 ,C3134_=_C3617 ,C3134_=_C3645 ,C3134_=_C3708 ,\nC3134_=_C3709 ,C3134_=_C3710 ,C3134_=_C3711 ,C3134_=_C3712 ,C3134_=_C3713 ,C3134_=_C3715 ,\nC3134_=_C3716 ,C3134_=_C3717 ,C3134_=_C3718 ,C3134_=_C3719 ,C3163_=_C3271 ,C3163_=_C3405 ,\nC3163_=_C3441 ,C3163_=_C3625 ,C3163_=_C3633 ,C3163_=_C3736 ,C3163_=_C3792 ,C3163_=_C3800 ,\nC3163_=_C3862 ,C3163_=_C3900 ,C3163_=_C3979 ,C3163_=_C4000 ,C3163_=_C4001 ,C3163_=_C4002 ,\nC3163_=_C4003 ,C3199_=_C3200 ,C3199_=_C3202 ,C3199_=_C3203 ,C3199_=_C3204 ,C3199_=_C3205 ,\nC3199_=_C3206 ,C3199_=_C3207 ,C3199_=_C3209 ,C3199_=_C3210 ,C3199_=_C3211 ,C3200_=_C3202 ,\nC3200_=_C3203 ,C3200_=_C3204 ,C3200_=_C3205 ,C3200_=_C3206 ,C3200_=_C3207 ,C3200_=_C3209 ,\nC3200_=_C3210 ,C3200_=_C3211 ,C3200_=_C3617 ,C3200_=_C3625 ,C3202_=_C3203 ,C3202_=_C3204 ,\nC3202_=_C3205 ,C3202_=_C3206 ,C3202_=_C3207 ,C3202_=_C3209 ,C3202_=_C3210 ,C3202_=_C3211 ,\nC3202_=_C3708 ,C3202_=_C3736 ,C3203_=_C3204 ,C3203_=_C3205 ,C3203_=_C3206 ,C3203_=_C3207 ,\nC3203_=_C3209 ,C3203_=_C3210 ,C3203_=_C3211 ,C3203_=_C3709 ,C3203_=_C3792 ,C3204_=_C3205 ,\nC3204_=_C3206 ,C3204_=_C3207 ,C3204_=_C3209 ,C3204_=_C3210 ,C3204_=_C3211 ,C3205_=_C3206 ,\nC3205_=_C3207 ,C3205_=_C3209 ,C3205_=_C3210 ,C3205_=_C3211 ,C3205_=_C3710 ,C3205_=_C3862 ,\nC3206_=_C3207 ,C3206_=_C3209 ,C3206_=_C3210 ,C3206_=_C3211 ,C3206_=_C3711 ,C3206_=_C3900 ,\nC3207_=_C3209 ,C3207_=_C3210 ,C3207_=_C3211 ,C3209_=_C3210 ,C3209_=_C3211 ,C3209_=_C3718 ,\nC3209_=_C4002 ,C3210_=_C3211 ,C3211_=_C4003 ,C3228_=_C3251 ,C3228_=_C3265 ,C3228_=_C3382 ,\nC3228_=_C3515 ,C3228_=_C3555 ,C3228_=_C3617 ,C3228_=_C3645 ,C3228_=_C3708 ,C3228_=_C3709 ,\nC3228_=_C3710 ,C3228_=_C3711 ,C3228_=_C3712 ,C3228_=_C3713 ,C3228_=_C3715 ,C3228_=_C3716 ,\nC3228_=_C3717 ,C3228_=_C3718 ,C3228_=_C3719 ,C3251_=_C3265 ,C3251_=_C3382 ,C3251_=_C3515 ,\nC3251_=_C3555 ,C3251_=_C3617 ,C3251_=_C3645 ,C3251_=_C3708 ,C3251_=_C3709 ,C3251_=_C3710 ,\nC3251_=_C3711 ,C3251_=_C3712 ,C3251_=_C3713 ,C3251_=_C3715 ,C3251_=_C3716 ,C3251_=_C3717 ,\nC3251_=_C3718 ,C3251_=_C3719 ,C3265_=_C3271 ,C3265_=_C3382 ,C3265_=_C3515 ,C3265_=_C3555 ,\nC3265_=_C3617 ,C3265_=_C3645 ,C3265_=_C3708 ,C3265_=_C3709 ,C3265_=_C3710 ,C3265_=_C3711 ,\nC3265_=_C3712 ,C3265_=_C3713 ,C3265_=_C3715 ,C3265_=_C3716 ,C3265_=_C3717 ,C3265_=_C3718 ,\nC3265_=_C3719 ,C3271_=_C3405 ,C3271_=_C3441 ,C3271_=_C3625 ,C3271_=_C3633 ,C3271_=_C3736 ,\nC3271_=_C3792 ,C3271_=_C3800 ,C3271_=_C3862 ,C3271_=_C3900 ,C3271_=_C3979 ,C3271_=_C4000 ,\nC3271_=_C4001 ,C3271_=_C4002 ,C3271_=_C4003 ,C3382_=_C3515 ,C3382_=_C3555 ,C3382_=_C3617 ,\nC3382_=_C3645 ,C3382_=_C3708 ,C3382_=_C3709 ,C3382_=_C3710 ,C3382_=_C3711 ,C3382_=_C3712 ,\nC3382_=_C3713 ,C3382_=_C3715 ,C3382_=_C3716 ,C3382_=_C3717 ,C3382_=_C3718 ,C3382_=_C3719 ,\nC3405_=_C3441 ,C3405_=_C3625 ,C3405_=_C3633 ,C3405_=_C3736 ,C3405_=_C3792 ,C3405_=_C3800 ,\nC3405_=_C3862 ,C3405_=_C3900 ,C3405_=_C3979 ,C3405_=_C4000 ,C3405_=_C4001 ,C3405_=_C4002 ,\nC3405_=_C4003 ,C3441_=_C3625 ,C3441_=_C3633 ,C3441_=_C3736 ,C3441_=_C3792 ,C3441_=_C3800 ,\nC3441_=_C3862 ,C3441_=_C3900 ,C3441_=_C3979 ,C3441_=_C4000 ,C3441_=_C4001 ,C3441_=_C4002 ,\nC3441_=_C4003 ,C3515_=_C3555 ,C3515_=_C3617 ,C3515_=_C3645 ,C3515_=_C3708 ,C3515_=_C3709 ,\nC3515_=_C3710 ,C3515_=_C3711 ,C3515_=_C3712 ,C3515_=_C3713 ,C3515_=_C3715 ,C3515_=_C3716 ,\nC3515_=_C3717 ,C3515_=_C3718 ,C3515_=_C3719 ,C3555_=_C3617 ,C3555_=_C3645 ,C3555_=_C3708 ,\nC3555_=_C3709 ,C3555_=_C3710 ,C3555_=_C3711 ,C3555_=_C3712 ,C3555_=_C3713 ,C3555_=_C3715 ,\nC3555_=_C3716 ,C3555_=_C3717 ,C3555_=_C3718 ,C3555_=_C3719 ,C3617_=_C3625 ,C3617_=_C3645 ,\nC3617_=_C3708 ,C3617_=_C3709 ,C3617_=_C3710 ,C3617_=_C3711 ,C3617_=_C3712 ,C3617_=_C3713 ,\nC3617_=_C3715 ,C3617_=_C3716 ,C3617_=_C3717 ,C3617_=_C3718 ,C3617_=_C3719 ,C3625_=_C3633 ,\nC3625_=_C3736 ,C3625_=_C3792 ,C3625_=_C3800 ,C3625_=_C3862 ,C3625_=_C3900 ,C3625_=_C3979 ,\nC3625_=_C4000 ,C3625_=_C4001 ,C3625_=_C4002 ,C3625_=_C4003 ,C3633_=_C3736 ,C3633_=_C3792 ,\nC3633_=_C3800 ,C3633_=_C3862 ,C3633_=_C3900 ,C3633_=_C3979 ,C3633_=_C4000 ,C3633_=_C4001 ,\nC3633_=_C4002 ,C3633_=_C4003 ,C3645_=_C3708 ,C3645_=_C3709 ,C3645_=_C3710 ,C3645_=_C3711 ,\nC3645_=_C3712 ,C3645_=_C3713 ,C3645_=_C3715 ,C3645_=_C3716 ,C3645_=_C3717 ,C3645_=_C3718 ,\nC3645_=_C3719 ,C3708_=_C3709 ,C3708_=_C3710 ,C3708_=_C3711 ,C3708_=_C3712 ,C3708_=_C3713 ,\nC3708_=_C3715 ,C3708_=_C3716 ,C3708_=_C3717 ,C3708_=_C3718 ,C3708_=_C3719 ,C3708_=_C3736 ,\nC3709_=_C3710 ,C3709_=_C3711 ,C3709_=_C3712 ,C3709_=_C3713 ,C3709_=_C3715 ,C3709_=_C3716 ,\nC3709_=_C3717 ,C3709_=_C3718 ,C3709_=_C3719 ,C3709_=_C3792 ,C3710_=_C3711 ,C3710_=_C3712 ,\nC3710_=_C3713 ,C3710_=_C3715 ,C3710_=_C3716 ,C3710_=_C3717 ,C3710_=_C3718 ,C3710_=_C3719 ,\nC3710_=_C3862 ,C3711_=_C3712 ,C3711_=_C3713 ,C3711_=_C3715 ,C3711_=_C3716 ,C3711_=_C3717 ,\nC3711_=_C3718 ,C3711_=_C3719 ,C3711_=_C3900 ,C3712_=_C3713 ,C3712_=_C3715 ,C3712_=_C3716 ,\nC3712_=_C3717 ,C3712_=_C3718 ,C3712_=_C3719 ,C3713_=_C3715 ,C3713_=_C3716 ,C3713_=_C3717 ,\nC3713_=_C3718 ,C3713_=_C3719 ,C3715_=_C3716 ,C3715_=_C3717 ,C3715_=_C3718 ,C3715_=_C3719 ,\nC3716_=_C3717 ,C3716_=_C3718 ,C3716_=_C3719 ,C3717_=_C3718 ,C3717_=_C3719 ,C3718_=_C3719 ,\nC3718_=_C4002 ,C3736_=_C3792 ,C3736_=_C3800 ,C3736_=_C3862 ,C3736_=_C3900 ,C3736_=_C3979 ,\nC3736_=_C4000 ,C3736_=_C4001 ,C3736_=_C4002 ,C3736_=_C4003 ,C3792_=_C3800 ,C3792_=_C3862 ,\nC3792_=_C3900 ,C3792_=_C3979 ,C3792_=_C4000 ,C3792_=_C4001 ,C3792_=_C4002 ,C3792_=_C4003 ,\nC3800_=_C3862 ,C3800_=_C3900 ,C3800_=_C3979 ,C3800_=_C4000 ,C3800_=_C4001 ,C3800_=_C4002 ,\nC3800_=_C4003 ,C3862_=_C3900 ,C3862_=_C3979 ,C3862_=_C4000 ,C3862_=_C4001 ,C3862_=_C4002 ,\nC3862_=_C4003 ,C3900_=_C3979 ,C3900_=_C4000 ,C3900_=_C4001 ,C3900_=_C4002 ,C3900_=_C4003 ,\nC3979_=_C4000 ,C3979_=_C4001 ,C3979_=_C4002 ,C3979_=_C4003 ,C4000_=_C4001 ,C4000_=_C4002 ,\nC4000_=_C4003 ,C4001_=_C4002 ,C4001_=_C4003 ,C4002_=_C4003 ,"];128[shape=box, label="id:128 level: 5\n112: C111 C270 C453 C496 C584 \nC591 C594 C614 C797 C921 C1147 \nC1248 C1284 C1333 C1414 C1423 C1427 \nC1468 C1470 C1522 C1557 C1562 C1565 \nC1586 C1669 C1711 C1905 C1917 C2129 \nC2167 C2205 C2207 C2238 C2246 C2251 \nC2277 C2343 C2380 C2390 C2569 C2665 \nC2667 C2700 C2728 C2770 C2771 C2772 \nC2773 C2774 C2775 C2776 C2777 C2778 \nC2779 C2780 C2781 C2783 C2784 C2785 \nC2786 C2787 C2788 C2791 C2794 C2878 \nC2880 C2906 C2911 C2976 C3031 C3051 \nC3122 C3131 C3230 C3248 C3254 C3269 \nC3308 C3341 C3342 C3344 C3345 C3346 \nC3347 C3348 C3349 C3350 C3351 C3353 \nC3379 C3512 C3553 C3554 C3555 C3556 \nC3557 C3558 C3559 C3560 C3561 C3600 \nC3651 C3671 C3713 C3842 C3924 C3931 \nC3932 C3933 C3934 C3935 C3936 \n1609: C111_=_C270( C111 C270 ) C111_=_C614( C111 C614 ) C111_=_C797( C111 C797 ) C111_=_C921( C111 C921 ) C111_=_C1333( C111 C1333 ) \nC111_=_C1468( C111 C1468 ) C111_=_C1562( C111 C1562 ) C111_=_C1586( C111 C1586 ) C111_=_C1917( C111 C1917 ) C111_=_C2205( C111 C2205 ) C111_=_C2390( C111 C2390 ) \nC111_=_C2665( C111 C2665 ) C111_=_C2700( C111 C2700 ) C111_=_C2791( C111 C2791 ) C111_=_C2878( C111 C2878 ) C111_=_C2976( C111 C2976 ) C111_=_C3031( C111 C3031 ) \nC111_=_C3051( C111 C3051 ) C111_=_C3341( C111 C3341 ) C111_=_C3342( C111 C3342 ) C111_=_C3344( C111 C3344 ) C111_=_C3345( C111 C3345 ) C111_=_C3346( C111 C3346 ) \nC111_=_C3347( C111 C3347 ) C111_=_C3348( C111 C3348 ) C111_=_C3349( C111 C3349 ) C111_=_C3350( C111 C3350 ) C111_=_C3351( C111 C3351 ) C270_=_C614( C270 C614 ) \nC270_=_C797( C270 C797 ) C270_=_C921( C270 C921 ) C270_=_C1333( C270 C1333 ) C270_=_C1468( C270 C1468 ) C270_=_C1562( C270 C1562 ) C270_=_C1586( C270 C1586 ) \nC270_=_C1917(</w:t>
      </w:r>
    </w:p>
    <w:p>
      <w:pPr>
        <w:pStyle w:val="PreformattedText"/>
        <w:bidi w:val="0"/>
        <w:spacing w:before="0" w:after="0"/>
        <w:jc w:val="left"/>
        <w:rPr/>
      </w:pPr>
      <w:r>
        <w:rPr/>
        <w:t xml:space="preserve"> </w:t>
      </w:r>
      <w:r>
        <w:rPr/>
        <w:t>C270 C1917 ) C270_=_C2205( C270 C2205 ) C270_=_C2390( C270 C2390 ) C270_=_C2665( C270 C2665 ) C270_=_C2700( C270 C2700 ) C270_=_C2791( C270 C2791 ) \nC270_=_C2878( C270 C2878 ) C270_=_C2976( C270 C2976 ) C270_=_C3031( C270 C3031 ) C270_=_C3051( C270 C3051 ) C270_=_C3341( C270 C3341 ) C270_=_C3342( C270 C3342 ) \nC270_=_C3344( C270 C3344 ) C270_=_C3345( C270 C3345 ) C270_=_C3346( C270 C3346 ) C270_=_C3347( C270 C3347 ) C270_=_C3348( C270 C3348 ) C270_=_C3349( C270 C3349 ) \nC270_=_C3350( C270 C3350 ) C270_=_C3351( C270 C3351 ) C453_=_C591( C453 C591 ) C453_=_C1147( C453 C1147 ) C453_=_C1423( C453 C1423 ) C453_=_C1470( C453 C1470 ) \nC453_=_C1522( C453 C1522 ) C453_=_C1565( C453 C1565 ) C453_=_C2207( C453 C2207 ) C453_=_C2246( C453 C2246 ) C453_=_C2343( C453 C2343 ) C453_=_C2667( C453 C2667 ) \nC453_=_C2775( C453 C2775 ) C453_=_C2794( C453 C2794 ) C453_=_C2880( C453 C2880 ) C453_=_C2906( C453 C2906 ) C453_=_C3131( C453 C3131 ) C453_=_C3248( C453 C3248 ) \nC453_=_C3353( C453 C3353 ) C453_=_C3379( C453 C3379 ) C453_=_C3512( C453 C3512 ) C453_=_C3553( C453 C3553 ) C453_=_C3554( C453 C3554 ) C453_=_C3555( C453 C3555 ) \nC453_=_C3556( C453 C3556 ) C453_=_C3557( C453 C3557 ) C453_=_C3558( C453 C3558 ) C453_=_C3559( C453 C3559 ) C453_=_C3560( C453 C3560 ) C453_=_C3561( C453 C3561 ) \nC496_=_C584( C496 C584 ) C496_=_C1284( C496 C1284 ) C496_=_C1414( C496 C1414 ) C496_=_C1557( C496 C1557 ) C496_=_C2129( C496 C2129 ) C496_=_C2238( C496 C2238 ) \nC496_=_C2277( C496 C2277 ) C496_=_C2569( C496 C2569 ) C496_=_C2728( C496 C2728 ) C496_=_C2770( C496 C2770 ) C496_=_C2771( C496 C2771 ) C496_=_C2772( C496 C2772 ) \nC496_=_C2773( C496 C2773 ) C496_=_C2774( C496 C2774 ) C496_=_C2775( C496 C2775 ) C496_=_C2776( C496 C2776 ) C496_=_C2777( C496 C2777 ) C496_=_C2778( C496 C2778 ) \nC496_=_C2779( C496 C2779 ) C496_=_C2780( C496 C2780 ) C496_=_C2781( C496 C2781 ) C496_=_C2783( C496 C2783 ) C496_=_C2784( C496 C2784 ) C496_=_C2785( C496 C2785 ) \nC496_=_C2786( C496 C2786 ) C496_=_C2787( C496 C2787 ) C496_=_C2788( C496 C2788 ) C584_=_C591( C584 C591 ) C584_=_C594( C584 C594 ) C584_=_C1284( C584 C1284 ) \nC584_=_C1414( C584 C1414 ) C584_=_C1557( C584 C1557 ) C584_=_C2129( C584 C2129 ) C584_=_C2238( C584 C2238 ) C584_=_C2277( C584 C2277 ) C584_=_C2569( C584 C2569 ) \nC584_=_C2728( C584 C2728 ) C584_=_C2770( C584 C2770 ) C584_=_C2771( C584 C2771 ) C584_=_C2772( C584 C2772 ) C584_=_C2773( C584 C2773 ) C584_=_C2774( C584 C2774 ) \nC584_=_C2775( C584 C2775 ) C584_=_C2776( C584 C2776 ) C584_=_C2777( C584 C2777 ) C584_=_C2778( C584 C2778 ) C584_=_C2779( C584 C2779 ) C584_=_C2780( C584 C2780 ) \nC584_=_C2781( C584 C2781 ) C584_=_C2783( C584 C2783 ) C584_=_C2784( C584 C2784 ) C584_=_C2785( C584 C2785 ) C584_=_C2786( C584 C2786 ) C584_=_C2787( C584 C2787 ) \nC584_=_C2788( C584 C2788 ) C591_=_C594( C591 C594 ) C591_=_C1147( C591 C1147 ) C591_=_C1423( C591 C1423 ) C591_=_C1470( C591 C1470 ) C591_=_C1522( C591 C1522 ) \nC591_=_C1565( C591 C1565 ) C591_=_C2207( C591 C2207 ) C591_=_C2246( C591 C2246 ) C591_=_C2343( C591 C2343 ) C591_=_C2667( C591 C2667 ) C591_=_C2775( C591 C2775 ) \nC591_=_C2794( C591 C2794 ) C591_=_C2880( C591 C2880 ) C591_=_C2906( C591 C2906 ) C591_=_C3131( C591 C3131 ) C591_=_C3248( C591 C3248 ) C591_=_C3353( C591 C3353 ) \nC591_=_C3379( C591 C3379 ) C591_=_C3512( C591 C3512 ) C591_=_C3553( C591 C3553 ) C591_=_C3554( C591 C3554 ) C591_=_C3555( C591 C3555 ) C591_=_C3556( C591 C3556 ) \nC591_=_C3557( C591 C3557 ) C591_=_C3558( C591 C3558 ) C591_=_C3559( C591 C3559 ) C591_=_C3560( C591 C3560 ) C591_=_C3561( C591 C3561 ) C594_=_C1248( C594 C1248 ) \nC594_=_C1427( C594 C1427 ) C594_=_C1669( C594 C1669 ) C594_=_C1711( C594 C1711 ) C594_=_C1905( C594 C1905 ) C594_=_C2167( C594 C2167 ) C594_=_C2251( C594 C2251 ) \nC594_=_C2380( C594 C2380 ) C594_=_C2911( C594 C2911 ) C594_=_C3122( C594 C3122 ) C594_=_C3230( C594 C3230 ) C594_=_C3254( C594 C3254 ) C594_=_C3269( C594 C3269 ) \nC594_=_C3308( C594 C3308 ) C594_=_C3556( C594 C3556 ) C594_=_C3600( C594 C3600 ) C594_=_C3651( C594 C3651 ) C594_=_C3671( C594 C3671 ) C594_=_C3713( C594 C3713 ) \nC594_=_C3842( C594 C3842 ) C594_=_C3924( C594 C3924 ) C594_=_C3931( C594 C3931 ) C594_=_C3932( C594 C3932 ) C594_=_C3933( C594 C3933 ) C594_=_C3934( C594 C3934 ) \nC594_=_C3935( C594 C3935 ) C594_=_C3936( C594 C3936 ) C614_=_C797( C614 C797 ) C614_=_C921( C614 C921 ) C614_=_C1333( C614 C1333 ) C614_=_C1468( C614 C1468 ) \nC614_=_C1562( C614 C1562 ) C614_=_C1586( C614 C1586 ) C614_=_C1917( C614 C1917 ) C614_=_C2205( C614 C2205 ) C614_=_C2390( C614 C2390 ) C614_=_C2665( C614 C2665 ) \nC614_=_C2700( C614 C2700 ) C614_=_C2791( C614 C2791 ) C614_=_C2878( C614 C2878 ) C614_=_C2976( C614 C2976 ) C614_=_C3031( C614 C3031 ) C614_=_C3051( C614 C3051 ) \nC614_=_C3341( C614 C3341 ) C614_=_C3342( C614 C3342 ) C614_=_C3344( C614 C3344 ) C614_=_C3345( C614 C3345 ) C614_=_C3346( C614 C3346 ) C614_=_C3347( C614 C3347 ) \nC614_=_C3348( C614 C3348 ) C614_=_C3349( C614 C3349 ) C614_=_C3350( C614 C3350 ) C614_=_C3351( C614 C3351 ) C797_=_C921( C797 C921 ) C797_=_C1333( C797 C1333 ) \nC797_=_C1468( C797 C1468 ) C797_=_C1562( C797 C1562 ) C797_=_C1586( C797 C1586 ) C797_=_C1917( C797 C1917 ) C797_=_C2205( C797 C2205 ) C797_=_C2390( C797 C2390 ) \nC797_=_C2665( C797 C2665 ) C797_=_C2700( C797 C2700 ) C797_=_C2791( C797 C2791 ) C797_=_C2878( C797 C2878 ) C797_=_C2976( C797 C2976 ) C797_=_C3031( C797 C3031 ) \nC797_=_C3051( C797 C3051 ) C797_=_C3341( C797 C3341 ) C797_=_C3342( C797 C3342 ) C797_=_C3344( C797 C3344 ) C797_=_C3345( C797 C3345 ) C797_=_C3346( C797 C3346 ) \nC797_=_C3347( C797 C3347 ) C797_=_C3348( C797 C3348 ) C797_=_C3349( C797 C3349 ) C797_=_C3350( C797 C3350 ) C797_=_C3351( C797 C3351 ) C921_=_C1333( C921 C1333 ) \nC921_=_C1468( C921 C1468 ) C921_=_C1562( C921 C1562 ) C921_=_C1586( C921 C1586 ) C921_=_C1917( C921 C1917 ) C921_=_C2205( C921 C2205 ) C921_=_C2390( C921 C2390 ) \nC921_=_C2665( C921 C2665 ) C921_=_C2700( C921 C2700 ) C921_=_C2791( C921 C2791 ) C921_=_C2878( C921 C2878 ) C921_=_C2976( C921 C2976 ) C921_=_C3031( C921 C3031 ) \nC921_=_C3051( C921 C3051 ) C921_=_C3341( C921 C3341 ) C921_=_C3342( C921 C3342 ) C921_=_C3344( C921 C3344 ) C921_=_C3345( C921 C3345 ) C921_=_C3346( C921 C3346 ) \nC921_=_C3347( C921 C3347 ) C921_=_C3348( C921 C3348 ) C921_=_C3349( C921 C3349 ) C921_=_C3350( C921 C3350 ) C921_=_C3351( C921 C3351 ) C1147_=_C1423( C1147 C1423 ) \nC1147_=_C1470( C1147 C1470 ) C1147_=_C1522( C1147 C1522 ) C1147_=_C1565( C1147 C1565 ) C1147_=_C2207( C1147 C2207 ) C1147_=_C2246( C1147 C2246 ) C1147_=_C2343( C1147 C2343 ) \nC1147_=_C2667( C1147 C2667 ) C1147_=_C2775( C1147 C2775 ) C1147_=_C2794( C1147 C2794 ) C1147_=_C2880( C1147 C2880 ) C1147_=_C2906( C1147 C2906 ) C1147_=_C3131( C1147 C3131 ) \nC1147_=_C3248( C1147 C3248 ) C1147_=_C3353( C1147 C3353 ) C1147_=_C3379( C1147 C3379 ) C1147_=_C3512( C1147 C3512 ) C1147_=_C3553( C1147 C3553 ) C1147_=_C3554( C1147 C3554 ) \nC1147_=_C3555( C1147 C3555 ) C1147_=_C3556( C1147 C3556 ) C1147_=_C3557( C1147 C3557 ) C1147_=_C3558( C1147 C3558 ) C1147_=_C3559( C1147 C3559 ) C1147_=_C3560( C1147 C3560 ) \nC1147_=_C3561( C1147 C3561 ) C1248_=_C1427( C1248 C1427 ) C1248_=_C1669( C1248 C1669 ) C1248_=_C1711( C1248 C1711 ) C1248_=_C1905( C1248 C1905 ) C1248_=_C2167( C1248 C2167 ) \nC1248_=_C2251( C1248 C2251 ) C1248_=_C2380( C1248 C2380 ) C1248_=_C2911( C1248 C2911 ) C1248_=_C3122( C1248 C3122 ) C1248_=_C3230( C1248 C3230 ) C1248_=_C3254( C1248 C3254 ) \nC1248_=_C3269( C1248 C3269 ) C1248_=_C3308( C1248 C3308 ) C1248_=_C3556( C1248 C3556 ) C1248_=_C3600( C1248 C3600 ) C1248_=_C3651( C1248 C3651 ) C1248_=_C3671( C1248 C3671 ) \nC1248_=_C3713( C1248 C3713 ) C1248_=_C3842( C1248 C3842 ) C1248_=_C3924( C1248 C3924 ) C1248_=_C3931( C1248 C3931 ) C1248_=_C3932( C1248 C3932 ) C1248_=_C3933( C1248 C3933 ) \nC1248_=_C3934( C1248 C3934 ) C1248_=_C3935( C1248 C3935 ) C1248_=_C3936( C1248 C3936 ) C1284_=_C1414( C1284 C1414 ) C1284_=_C1557( C1284 C1557 ) C1284_=_C2129( C1284 C2129 ) \nC1284_=_C2238( C1284 C2238 ) C1284_=_C2277( C1284 C2277 ) C1284_=_C2569( C1284 C2569 ) C1284_=_C2728( C1284 C2728 ) C1284_=_C2770( C1284 C2770 ) C1284_=_C2771( C1284 C2771 ) \nC1284_=_C2772( C1284 C2772 ) C1284_=_C2773( C1284 C2773 ) C1284_=_C2774( C1284 C2774 ) C1284_=_C2775( C1284 C2775 ) C1284_=_C2776( C1284 C2776 ) C1284_=_C2777( C1284 C2777 ) \nC1284_=_C2778( C1284 C2778 ) C1284_=_C2779( C1284 C2779 ) C1284_=_C2780( C1284 C2780 ) C1284_=_C2781( C1284 C2781 ) C1284_=_C2783( C1284 C2783 ) C1284_=_C2784( C1284 C2784 ) \nC1284_=_C2785( C1284 C2785 ) C1284_=_C2786( C1284 C2786 ) C1284_=_C2787( C1284 C2787 ) C1284_=_C2788( C1284 C2788 ) C1333_=_C1468( C1333 C1468 ) C1333_=_C1562( C1333 C1562 ) \nC1333_=_C1586( C1333 C1586 ) C1333_=_C1917( C1333 C1917 ) C1333_=_C2205( C1333 C2205 ) C1333_=_C2390( C1333 C2390 ) C1333_=_C2665( C1333 C2665 ) C1333_=_C2700( C1333 C2700 ) \nC1333_=_C2791( C1333 C2791 ) C1333_=_C2878( C1333 C2878 ) C1333_=_C2976( C1333 C2976 ) C1333_=_C3031( C1333 C3031 ) C1333_=_C3051( C1333 C3051 ) C1333_=_C3341( C1333 C3341 ) \nC1333_=_C3342( C1333 C3342 ) C1333_=_C3344( C1333 C3344 ) C1333_=_C3345( C1333 C3345 ) C1333_=_C3346( C1333 C3346 ) C1333_=_C3347( C1333 C3347 ) C1333_=_C3348( C1333 C3348 ) \nC1333_=_C3349( C1333 C3349 ) C1333_=_C3350( C1333 C3350 ) C1333_=_C3351( C1333 C3351 ) C1414_=_C1423( C1414 C1423 ) C1414_=_C1427( C1414 C1427 ) C1414_=_C1557( C1414 C1557 ) \nC1414_=_C2129( C1414 C2129 ) C1414_=_C2238( C1414 C2238 ) C1414_=_C2277( C1414 C2277 ) C1414_=_C2569( C1414 C2569 ) C1414_=_C2728( C1414 C2728 ) C1414_=_C2770( C1414 C2770 ) \nC1414_=_C2771( C1414 C2771 ) C1414_=_C2772( C1414 C2772 ) C1414_=_C2773( C1414 C2773 ) C1414_=_C2774( C1414 C2774 ) C1414_=_C2775( C1414 C2775 ) C1414_=_C2776( C1414 C2776 ) \nC1414_=_C2777( C1414 C2777 ) C1414_=_C2778( C1414 C2778 ) C1414_=_C2779( C1414 C2779 ) C1414_=_C2780( C1414 C2780 ) C1414_=_C2781( C1414 C2781 ) C1414_=_C2783( C1414 C2783 ) \nC1414_=_C2784(</w:t>
      </w:r>
    </w:p>
    <w:p>
      <w:pPr>
        <w:pStyle w:val="PreformattedText"/>
        <w:bidi w:val="0"/>
        <w:spacing w:before="0" w:after="0"/>
        <w:jc w:val="left"/>
        <w:rPr/>
      </w:pPr>
      <w:r>
        <w:rPr/>
        <w:t xml:space="preserve"> </w:t>
      </w:r>
      <w:r>
        <w:rPr/>
        <w:t>C1414 C2784 ) C1414_=_C2785( C1414 C2785 ) C1414_=_C2786( C1414 C2786 ) C1414_=_C2787( C1414 C2787 ) C1414_=_C2788( C1414 C2788 ) C1423_=_C1427( C1423 C1427 ) \nC1423_=_C1470( C1423 C1470 ) C1423_=_C1522( C1423 C1522 ) C1423_=_C1565( C1423 C1565 ) C1423_=_C2207( C1423 C2207 ) C1423_=_C2246( C1423 C2246 ) C1423_=_C2343( C1423 C2343 ) \nC1423_=_C2667( C1423 C2667 ) C1423_=_C2775( C1423 C2775 ) C1423_=_C2794( C1423 C2794 ) C1423_=_C2880( C1423 C2880 ) C1423_=_C2906( C1423 C2906 ) C1423_=_C3131( C1423 C3131 ) \nC1423_=_C3248( C1423 C3248 ) C1423_=_C3353( C1423 C3353 ) C1423_=_C3379( C1423 C3379 ) C1423_=_C3512( C1423 C3512 ) C1423_=_C3553( C1423 C3553 ) C1423_=_C3554( C1423 C3554 ) \nC1423_=_C3555( C1423 C3555 ) C1423_=_C3556( C1423 C3556 ) C1423_=_C3557( C1423 C3557 ) C1423_=_C3558( C1423 C3558 ) C1423_=_C3559( C1423 C3559 ) C1423_=_C3560( C1423 C3560 ) \nC1423_=_C3561( C1423 C3561 ) C1427_=_C1669( C1427 C1669 ) C1427_=_C1711( C1427 C1711 ) C1427_=_C1905( C1427 C1905 ) C1427_=_C2167( C1427 C2167 ) C1427_=_C2251( C1427 C2251 ) \nC1427_=_C2380( C1427 C2380 ) C1427_=_C2911( C1427 C2911 ) C1427_=_C3122( C1427 C3122 ) C1427_=_C3230( C1427 C3230 ) C1427_=_C3254( C1427 C3254 ) C1427_=_C3269( C1427 C3269 ) \nC1427_=_C3308( C1427 C3308 ) C1427_=_C3556( C1427 C3556 ) C1427_=_C3600( C1427 C3600 ) C1427_=_C3651( C1427 C3651 ) C1427_=_C3671( C1427 C3671 ) C1427_=_C3713( C1427 C3713 ) \nC1427_=_C3842( C1427 C3842 ) C1427_=_C3924( C1427 C3924 ) C1427_=_C3931( C1427 C3931 ) C1427_=_C3932( C1427 C3932 ) C1427_=_C3933( C1427 C3933 ) C1427_=_C3934( C1427 C3934 ) \nC1427_=_C3935( C1427 C3935 ) C1427_=_C3936( C1427 C3936 ) C1468_=_C1470( C1468 C1470 ) C1468_=_C1562( C1468 C1562 ) C1468_=_C1586( C1468 C1586 ) C1468_=_C1917( C1468 C1917 ) \nC1468_=_C2205( C1468 C2205 ) C1468_=_C2390( C1468 C2390 ) C1468_=_C2665( C1468 C2665 ) C1468_=_C2700( C1468 C2700 ) C1468_=_C2791( C1468 C2791 ) C1468_=_C2878( C1468 C2878 ) \nC1468_=_C2976( C1468 C2976 ) C1468_=_C3031( C1468 C3031 ) C1468_=_C3051( C1468 C3051 ) C1468_=_C3341( C1468 C3341 ) C1468_=_C3342( C1468 C3342 ) C1468_=_C3344( C1468 C3344 ) \nC1468_=_C3345( C1468 C3345 ) C1468_=_C3346( C1468 C3346 ) C1468_=_C3347( C1468 C3347 ) C1468_=_C3348( C1468 C3348 ) C1468_=_C3349( C1468 C3349 ) C1468_=_C3350( C1468 C3350 ) \nC1468_=_C3351( C1468 C3351 ) C1470_=_C1522( C1470 C1522 ) C1470_=_C1565( C1470 C1565 ) C1470_=_C2207( C1470 C2207 ) C1470_=_C2246( C1470 C2246 ) C1470_=_C2343( C1470 C2343 ) \nC1470_=_C2667( C1470 C2667 ) C1470_=_C2775( C1470 C2775 ) C1470_=_C2794( C1470 C2794 ) C1470_=_C2880( C1470 C2880 ) C1470_=_C2906( C1470 C2906 ) C1470_=_C3131( C1470 C3131 ) \nC1470_=_C3248( C1470 C3248 ) C1470_=_C3353( C1470 C3353 ) C1470_=_C3379( C1470 C3379 ) C1470_=_C3512( C1470 C3512 ) C1470_=_C3553( C1470 C3553 ) C1470_=_C3554( C1470 C3554 ) \nC1470_=_C3555( C1470 C3555 ) C1470_=_C3556( C1470 C3556 ) C1470_=_C3557( C1470 C3557 ) C1470_=_C3558( C1470 C3558 ) C1470_=_C3559( C1470 C3559 ) C1470_=_C3560( C1470 C3560 ) \nC1470_=_C3561( C1470 C3561 ) C1522_=_C1565( C1522 C1565 ) C1522_=_C2207( C1522 C2207 ) C1522_=_C2246( C1522 C2246 ) C1522_=_C2343( C1522 C2343 ) C1522_=_C2667( C1522 C2667 ) \nC1522_=_C2775( C1522 C2775 ) C1522_=_C2794( C1522 C2794 ) C1522_=_C2880( C1522 C2880 ) C1522_=_C2906( C1522 C2906 ) C1522_=_C3131( C1522 C3131 ) C1522_=_C3248( C1522 C3248 ) \nC1522_=_C3353( C1522 C3353 ) C1522_=_C3379( C1522 C3379 ) C1522_=_C3512( C1522 C3512 ) C1522_=_C3553( C1522 C3553 ) C1522_=_C3554( C1522 C3554 ) C1522_=_C3555( C1522 C3555 ) \nC1522_=_C3556( C1522 C3556 ) C1522_=_C3557( C1522 C3557 ) C1522_=_C3558( C1522 C3558 ) C1522_=_C3559( C1522 C3559 ) C1522_=_C3560( C1522 C3560 ) C1522_=_C3561( C1522 C3561 ) \nC1557_=_C1562( C1557 C1562 ) C1557_=_C1565( C1557 C1565 ) C1557_=_C2129( C1557 C2129 ) C1557_=_C2238( C1557 C2238 ) C1557_=_C2277( C1557 C2277 ) C1557_=_C2569( C1557 C2569 ) \nC1557_=_C2728( C1557 C2728 ) C1557_=_C2770( C1557 C2770 ) C1557_=_C2771( C1557 C2771 ) C1557_=_C2772( C1557 C2772 ) C1557_=_C2773( C1557 C2773 ) C1557_=_C2774( C1557 C2774 ) \nC1557_=_C2775( C1557 C2775 ) C1557_=_C2776( C1557 C2776 ) C1557_=_C2777( C1557 C2777 ) C1557_=_C2778( C1557 C2778 ) C1557_=_C2779( C1557 C2779 ) C1557_=_C2780( C1557 C2780 ) \nC1557_=_C2781( C1557 C2781 ) C1557_=_C2783( C1557 C2783 ) C1557_=_C2784( C1557 C2784 ) C1557_=_C2785( C1557 C2785 ) C1557_=_C2786( C1557 C2786 ) C1557_=_C2787( C1557 C2787 ) \nC1557_=_C2788( C1557 C2788 ) C1562_=_C1565( C1562 C1565 ) C1562_=_C1586( C1562 C1586 ) C1562_=_C1917( C1562 C1917 ) C1562_=_C2205( C1562 C2205 ) C1562_=_C2390( C1562 C2390 ) \nC1562_=_C2665( C1562 C2665 ) C1562_=_C2700( C1562 C2700 ) C1562_=_C2791( C1562 C2791 ) C1562_=_C2878( C1562 C2878 ) C1562_=_C2976( C1562 C2976 ) C1562_=_C3031( C1562 C3031 ) \nC1562_=_C3051( C1562 C3051 ) C1562_=_C3341( C1562 C3341 ) C1562_=_C3342( C1562 C3342 ) C1562_=_C3344( C1562 C3344 ) C1562_=_C3345( C1562 C3345 ) C1562_=_C3346( C1562 C3346 ) \nC1562_=_C3347( C1562 C3347 ) C1562_=_C3348( C1562 C3348 ) C1562_=_C3349( C1562 C3349 ) C1562_=_C3350( C1562 C3350 ) C1562_=_C3351( C1562 C3351 ) C1565_=_C2207( C1565 C2207 ) \nC1565_=_C2246( C1565 C2246 ) C1565_=_C2343( C1565 C2343 ) C1565_=_C2667( C1565 C2667 ) C1565_=_C2775( C1565 C2775 ) C1565_=_C2794( C1565 C2794 ) C1565_=_C2880( C1565 C2880 ) \nC1565_=_C2906( C1565 C2906 ) C1565_=_C3131( C1565 C3131 ) C1565_=_C3248( C1565 C3248 ) C1565_=_C3353( C1565 C3353 ) C1565_=_C3379( C1565 C3379 ) C1565_=_C3512( C1565 C3512 ) \nC1565_=_C3553( C1565 C3553 ) C1565_=_C3554( C1565 C3554 ) C1565_=_C3555( C1565 C3555 ) C1565_=_C3556( C1565 C3556 ) C1565_=_C3557( C1565 C3557 ) C1565_=_C3558( C1565 C3558 ) \nC1565_=_C3559( C1565 C3559 ) C1565_=_C3560( C1565 C3560 ) C1565_=_C3561( C1565 C3561 ) C1586_=_C1917( C1586 C1917 ) C1586_=_C2205( C1586 C2205 ) C1586_=_C2390( C1586 C2390 ) \nC1586_=_C2665( C1586 C2665 ) C1586_=_C2700( C1586 C2700 ) C1586_=_C2791( C1586 C2791 ) C1586_=_C2878( C1586 C2878 ) C1586_=_C2976( C1586 C2976 ) C1586_=_C3031( C1586 C3031 ) \nC1586_=_C3051( C1586 C3051 ) C1586_=_C3341( C1586 C3341 ) C1586_=_C3342( C1586 C3342 ) C1586_=_C3344( C1586 C3344 ) C1586_=_C3345( C1586 C3345 ) C1586_=_C3346( C1586 C3346 ) \nC1586_=_C3347( C1586 C3347 ) C1586_=_C3348( C1586 C3348 ) C1586_=_C3349( C1586 C3349 ) C1586_=_C3350( C1586 C3350 ) C1586_=_C3351( C1586 C3351 ) C1669_=_C1711( C1669 C1711 ) \nC1669_=_C1905( C1669 C1905 ) C1669_=_C2167( C1669 C2167 ) C1669_=_C2251( C1669 C2251 ) C1669_=_C2380( C1669 C2380 ) C1669_=_C2911( C1669 C2911 ) C1669_=_C3122( C1669 C3122 ) \nC1669_=_C3230( C1669 C3230 ) C1669_=_C3254( C1669 C3254 ) C1669_=_C3269( C1669 C3269 ) C1669_=_C3308( C1669 C3308 ) C1669_=_C3556( C1669 C3556 ) C1669_=_C3600( C1669 C3600 ) \nC1669_=_C3651( C1669 C3651 ) C1669_=_C3671( C1669 C3671 ) C1669_=_C3713( C1669 C3713 ) C1669_=_C3842( C1669 C3842 ) C1669_=_C3924( C1669 C3924 ) C1669_=_C3931( C1669 C3931 ) \nC1669_=_C3932( C1669 C3932 ) C1669_=_C3933( C1669 C3933 ) C1669_=_C3934( C1669 C3934 ) C1669_=_C3935( C1669 C3935 ) C1669_=_C3936( C1669 C3936 ) C1711_=_C1905( C1711 C1905 ) \nC1711_=_C2167( C1711 C2167 ) C1711_=_C2251( C1711 C2251 ) C1711_=_C2380( C1711 C2380 ) C1711_=_C2911( C1711 C2911 ) C1711_=_C3122( C1711 C3122 ) C1711_=_C3230( C1711 C3230 ) \nC1711_=_C3254( C1711 C3254 ) C1711_=_C3269( C1711 C3269 ) C1711_=_C3308( C1711 C3308 ) C1711_=_C3556( C1711 C3556 ) C1711_=_C3600( C1711 C3600 ) C1711_=_C3651( C1711 C3651 ) \nC1711_=_C3671( C1711 C3671 ) C1711_=_C3713( C1711 C3713 ) C1711_=_C3842( C1711 C3842 ) C1711_=_C3924( C1711 C3924 ) C1711_=_C3931( C1711 C3931 ) C1711_=_C3932( C1711 C3932 ) \nC1711_=_C3933( C1711 C3933 ) C1711_=_C3934( C1711 C3934 ) C1711_=_C3935( C1711 C3935 ) C1711_=_C3936( C1711 C3936 ) C1905_=_C2167( C1905 C2167 ) C1905_=_C2251( C1905 C2251 ) \nC1905_=_C2380( C1905 C2380 ) C1905_=_C2911( C1905 C2911 ) C1905_=_C3122( C1905 C3122 ) C1905_=_C3230( C1905 C3230 ) C1905_=_C3254( C1905 C3254 ) C1905_=_C3269( C1905 C3269 ) \nC1905_=_C3308( C1905 C3308 ) C1905_=_C3556( C1905 C3556 ) C1905_=_C3600( C1905 C3600 ) C1905_=_C3651( C1905 C3651 ) C1905_=_C3671( C1905 C3671 ) C1905_=_C3713( C1905 C3713 ) \nC1905_=_C3842( C1905 C3842 ) C1905_=_C3924( C1905 C3924 ) C1905_=_C3931( C1905 C3931 ) C1905_=_C3932( C1905 C3932 ) C1905_=_C3933( C1905 C3933 ) C1905_=_C3934( C1905 C3934 ) \nC1905_=_C3935( C1905 C3935 ) C1905_=_C3936( C1905 C3936 ) C1917_=_C2205( C1917 C2205 ) C1917_=_C2390( C1917 C2390 ) C1917_=_C2665( C1917 C2665 ) C1917_=_C2700( C1917 C2700 ) \nC1917_=_C2791( C1917 C2791 ) C1917_=_C2878( C1917 C2878 ) C1917_=_C2976( C1917 C2976 ) C1917_=_C3031( C1917 C3031 ) C1917_=_C3051( C1917 C3051 ) C1917_=_C3341( C1917 C3341 ) \nC1917_=_C3342( C1917 C3342 ) C1917_=_C3344( C1917 C3344 ) C1917_=_C3345( C1917 C3345 ) C1917_=_C3346( C1917 C3346 ) C1917_=_C3347( C1917 C3347 ) C1917_=_C3348( C1917 C3348 ) \nC1917_=_C3349( C1917 C3349 ) C1917_=_C3350( C1917 C3350 ) C1917_=_C3351( C1917 C3351 ) C2129_=_C2238( C2129 C2238 ) C2129_=_C2277( C2129 C2277 ) C2129_=_C2569( C2129 C2569 ) \nC2129_=_C2728( C2129 C2728 ) C2129_=_C2770( C2129 C2770 ) C2129_=_C2771( C2129 C2771 ) C2129_=_C2772( C2129 C2772 ) C2129_=_C2773( C2129 C2773 ) C2129_=_C2774( C2129 C2774 ) \nC2129_=_C2775( C2129 C2775 ) C2129_=_C2776( C2129 C2776 ) C2129_=_C2777( C2129 C2777 ) C2129_=_C2778( C2129 C2778 ) C2129_=_C2779( C2129 C2779 ) C2129_=_C2780( C2129 C2780 ) \nC2129_=_C2781( C2129 C2781 ) C2129_=_C2783( C2129 C2783 ) C2129_=_C2784( C2129 C2784 ) C2129_=_C2785( C2129 C2785 ) C2129_=_C2786( C2129 C2786 ) C2129_=_C2787( C2129 C2787 ) \nC2129_=_C2788( C2129 C2788 ) C2167_=_C2251( C2167 C2251 ) C2167_=_C2380( C2167 C2380 ) C2167_=_C2911( C2167 C2911 ) C2167_=_C3122( C2167 C3122 ) C2167_=_C3230( C2167 C3230 ) \nC2167_=_C3254( C2167 C3254 ) C2167_=_C3269( C2167 C3269 ) C2167_=_C3308( C2167 C3308 ) C2167_=_C3556( C2167 C3556 ) C2167_=_C3600( C2167 C3600 ) C2167_=_C3651( C2167 C3651 ) \nC2167_=_C3671( C2167 C3671 ) C2167_=_C3713( C2167 C3713 ) C2167_=_C3842(</w:t>
      </w:r>
    </w:p>
    <w:p>
      <w:pPr>
        <w:pStyle w:val="PreformattedText"/>
        <w:bidi w:val="0"/>
        <w:spacing w:before="0" w:after="0"/>
        <w:jc w:val="left"/>
        <w:rPr/>
      </w:pPr>
      <w:r>
        <w:rPr/>
        <w:t xml:space="preserve"> </w:t>
      </w:r>
      <w:r>
        <w:rPr/>
        <w:t>C2167 C3842 ) C2167_=_C3924( C2167 C3924 ) C2167_=_C3931( C2167 C3931 ) C2167_=_C3932( C2167 C3932 ) \nC2167_=_C3933( C2167 C3933 ) C2167_=_C3934( C2167 C3934 ) C2167_=_C3935( C2167 C3935 ) C2167_=_C3936( C2167 C3936 ) C2205_=_C2207( C2205 C2207 ) C2205_=_C2390( C2205 C2390 ) \nC2205_=_C2665( C2205 C2665 ) C2205_=_C2700( C2205 C2700 ) C2205_=_C2791( C2205 C2791 ) C2205_=_C2878( C2205 C2878 ) C2205_=_C2976( C2205 C2976 ) C2205_=_C3031( C2205 C3031 ) \nC2205_=_C3051( C2205 C3051 ) C2205_=_C3341( C2205 C3341 ) C2205_=_C3342( C2205 C3342 ) C2205_=_C3344( C2205 C3344 ) C2205_=_C3345( C2205 C3345 ) C2205_=_C3346( C2205 C3346 ) \nC2205_=_C3347( C2205 C3347 ) C2205_=_C3348( C2205 C3348 ) C2205_=_C3349( C2205 C3349 ) C2205_=_C3350( C2205 C3350 ) C2205_=_C3351( C2205 C3351 ) C2207_=_C2246( C2207 C2246 ) \nC2207_=_C2343( C2207 C2343 ) C2207_=_C2667( C2207 C2667 ) C2207_=_C2775( C2207 C2775 ) C2207_=_C2794( C2207 C2794 ) C2207_=_C2880( C2207 C2880 ) C2207_=_C2906( C2207 C2906 ) \nC2207_=_C3131( C2207 C3131 ) C2207_=_C3248( C2207 C3248 ) C2207_=_C3353( C2207 C3353 ) C2207_=_C3379( C2207 C3379 ) C2207_=_C3512( C2207 C3512 ) C2207_=_C3553( C2207 C3553 ) \nC2207_=_C3554( C2207 C3554 ) C2207_=_C3555( C2207 C3555 ) C2207_=_C3556( C2207 C3556 ) C2207_=_C3557( C2207 C3557 ) C2207_=_C3558( C2207 C3558 ) C2207_=_C3559( C2207 C3559 ) \nC2207_=_C3560( C2207 C3560 ) C2207_=_C3561( C2207 C3561 ) C2238_=_C2246( C2238 C2246 ) C2238_=_C2251( C2238 C2251 ) C2238_=_C2277( C2238 C2277 ) C2238_=_C2569( C2238 C2569 ) \nC2238_=_C2728( C2238 C2728 ) C2238_=_C2770( C2238 C2770 ) C2238_=_C2771( C2238 C2771 ) C2238_=_C2772( C2238 C2772 ) C2238_=_C2773( C2238 C2773 ) C2238_=_C2774( C2238 C2774 ) \nC2238_=_C2775( C2238 C2775 ) C2238_=_C2776( C2238 C2776 ) C2238_=_C2777( C2238 C2777 ) C2238_=_C2778( C2238 C2778 ) C2238_=_C2779( C2238 C2779 ) C2238_=_C2780( C2238 C2780 ) \nC2238_=_C2781( C2238 C2781 ) C2238_=_C2783( C2238 C2783 ) C2238_=_C2784( C2238 C2784 ) C2238_=_C2785( C2238 C2785 ) C2238_=_C2786( C2238 C2786 ) C2238_=_C2787( C2238 C2787 ) \nC2238_=_C2788( C2238 C2788 ) C2246_=_C2251( C2246 C2251 ) C2246_=_C2343( C2246 C2343 ) C2246_=_C2667( C2246 C2667 ) C2246_=_C2775( C2246 C2775 ) C2246_=_C2794( C2246 C2794 ) \nC2246_=_C2880( C2246 C2880 ) C2246_=_C2906( C2246 C2906 ) C2246_=_C3131( C2246 C3131 ) C2246_=_C3248( C2246 C3248 ) C2246_=_C3353( C2246 C3353 ) C2246_=_C3379( C2246 C3379 ) \nC2246_=_C3512( C2246 C3512 ) C2246_=_C3553( C2246 C3553 ) C2246_=_C3554( C2246 C3554 ) C2246_=_C3555( C2246 C3555 ) C2246_=_C3556( C2246 C3556 ) C2246_=_C3557( C2246 C3557 ) \nC2246_=_C3558( C2246 C3558 ) C2246_=_C3559( C2246 C3559 ) C2246_=_C3560( C2246 C3560 ) C2246_=_C3561( C2246 C3561 ) C2251_=_C2380( C2251 C2380 ) C2251_=_C2911( C2251 C2911 ) \nC2251_=_C3122( C2251 C3122 ) C2251_=_C3230( C2251 C3230 ) C2251_=_C3254( C2251 C3254 ) C2251_=_C3269( C2251 C3269 ) C2251_=_C3308( C2251 C3308 ) C2251_=_C3556( C2251 C3556 ) \nC2251_=_C3600( C2251 C3600 ) C2251_=_C3651( C2251 C3651 ) C2251_=_C3671( C2251 C3671 ) C2251_=_C3713( C2251 C3713 ) C2251_=_C3842( C2251 C3842 ) C2251_=_C3924( C2251 C3924 ) \nC2251_=_C3931( C2251 C3931 ) C2251_=_C3932( C2251 C3932 ) C2251_=_C3933( C2251 C3933 ) C2251_=_C3934( C2251 C3934 ) C2251_=_C3935( C2251 C3935 ) C2251_=_C3936( C2251 C3936 ) \nC2277_=_C2569( C2277 C2569 ) C2277_=_C2728( C2277 C2728 ) C2277_=_C2770( C2277 C2770 ) C2277_=_C2771( C2277 C2771 ) C2277_=_C2772( C2277 C2772 ) C2277_=_C2773( C2277 C2773 ) \nC2277_=_C2774( C2277 C2774 ) C2277_=_C2775( C2277 C2775 ) C2277_=_C2776( C2277 C2776 ) C2277_=_C2777( C2277 C2777 ) C2277_=_C2778( C2277 C2778 ) C2277_=_C2779( C2277 C2779 ) \nC2277_=_C2780( C2277 C2780 ) C2277_=_C2781( C2277 C2781 ) C2277_=_C2783( C2277 C2783 ) C2277_=_C2784( C2277 C2784 ) C2277_=_C2785( C2277 C2785 ) C2277_=_C2786( C2277 C2786 ) \nC2277_=_C2787( C2277 C2787 ) C2277_=_C2788( C2277 C2788 ) C2343_=_C2667( C2343 C2667 ) C2343_=_C2775( C2343 C2775 ) C2343_=_C2794( C2343 C2794 ) C2343_=_C2880( C2343 C2880 ) \nC2343_=_C2906( C2343 C2906 ) C2343_=_C3131( C2343 C3131 ) C2343_=_C3248( C2343 C3248 ) C2343_=_C3353( C2343 C3353 ) C2343_=_C3379( C2343 C3379 ) C2343_=_C3512( C2343 C3512 ) \nC2343_=_C3553( C2343 C3553 ) C2343_=_C3554( C2343 C3554 ) C2343_=_C3555( C2343 C3555 ) C2343_=_C3556( C2343 C3556 ) C2343_=_C3557( C2343 C3557 ) C2343_=_C3558( C2343 C3558 ) \nC2343_=_C3559( C2343 C3559 ) C2343_=_C3560( C2343 C3560 ) C2343_=_C3561( C2343 C3561 ) C2380_=_C2911( C2380 C2911 ) C2380_=_C3122( C2380 C3122 ) C2380_=_C3230( C2380 C3230 ) \nC2380_=_C3254( C2380 C3254 ) C2380_=_C3269( C2380 C3269 ) C2380_=_C3308( C2380 C3308 ) C2380_=_C3556( C2380 C3556 ) C2380_=_C3600( C2380 C3600 ) C2380_=_C3651( C2380 C3651 ) \nC2380_=_C3671( C2380 C3671 ) C2380_=_C3713( C2380 C3713 ) C2380_=_C3842( C2380 C3842 ) C2380_=_C3924( C2380 C3924 ) C2380_=_C3931( C2380 C3931 ) C2380_=_C3932( C2380 C3932 ) \nC2380_=_C3933( C2380 C3933 ) C2380_=_C3934( C2380 C3934 ) C2380_=_C3935( C2380 C3935 ) C2380_=_C3936( C2380 C3936 ) C2390_=_C2665( C2390 C2665 ) C2390_=_C2700( C2390 C2700 ) \nC2390_=_C2791( C2390 C2791 ) C2390_=_C2878( C2390 C2878 ) C2390_=_C2976( C2390 C2976 ) C2390_=_C3031( C2390 C3031 ) C2390_=_C3051( C2390 C3051 ) C2390_=_C3341( C2390 C3341 ) \nC2390_=_C3342( C2390 C3342 ) C2390_=_C3344( C2390 C3344 ) C2390_=_C3345( C2390 C3345 ) C2390_=_C3346( C2390 C3346 ) C2390_=_C3347( C2390 C3347 ) C2390_=_C3348( C2390 C3348 ) \nC2390_=_C3349( C2390 C3349 ) C2390_=_C3350( C2390 C3350 ) C2390_=_C3351( C2390 C3351 ) C2569_=_C2728( C2569 C2728 ) C2569_=_C2770( C2569 C2770 ) C2569_=_C2771( C2569 C2771 ) \nC2569_=_C2772( C2569 C2772 ) C2569_=_C2773( C2569 C2773 ) C2569_=_C2774( C2569 C2774 ) C2569_=_C2775( C2569 C2775 ) C2569_=_C2776( C2569 C2776 ) C2569_=_C2777( C2569 C2777 ) \nC2569_=_C2778( C2569 C2778 ) C2569_=_C2779( C2569 C2779 ) C2569_=_C2780( C2569 C2780 ) C2569_=_C2781( C2569 C2781 ) C2569_=_C2783( C2569 C2783 ) C2569_=_C2784( C2569 C2784 ) \nC2569_=_C2785( C2569 C2785 ) C2569_=_C2786( C2569 C2786 ) C2569_=_C2787( C2569 C2787 ) C2569_=_C2788( C2569 C2788 ) C2665_=_C2667( C2665 C2667 ) C2665_=_C2700( C2665 C2700 ) \nC2665_=_C2791( C2665 C2791 ) C2665_=_C2878( C2665 C2878 ) C2665_=_C2976( C2665 C2976 ) C2665_=_C3031( C2665 C3031 ) C2665_=_C3051( C2665 C3051 ) C2665_=_C3341( C2665 C3341 ) \nC2665_=_C3342( C2665 C3342 ) C2665_=_C3344( C2665 C3344 ) C2665_=_C3345( C2665 C3345 ) C2665_=_C3346( C2665 C3346 ) C2665_=_C3347( C2665 C3347 ) C2665_=_C3348( C2665 C3348 ) \nC2665_=_C3349( C2665 C3349 ) C2665_=_C3350( C2665 C3350 ) C2665_=_C3351( C2665 C3351 ) C2667_=_C2775( C2667 C2775 ) C2667_=_C2794( C2667 C2794 ) C2667_=_C2880( C2667 C2880 ) \nC2667_=_C2906( C2667 C2906 ) C2667_=_C3131( C2667 C3131 ) C2667_=_C3248( C2667 C3248 ) C2667_=_C3353( C2667 C3353 ) C2667_=_C3379( C2667 C3379 ) C2667_=_C3512( C2667 C3512 ) \nC2667_=_C3553( C2667 C3553 ) C2667_=_C3554( C2667 C3554 ) C2667_=_C3555( C2667 C3555 ) C2667_=_C3556( C2667 C3556 ) C2667_=_C3557( C2667 C3557 ) C2667_=_C3558( C2667 C3558 ) \nC2667_=_C3559( C2667 C3559 ) C2667_=_C3560( C2667 C3560 ) C2667_=_C3561( C2667 C3561 ) C2700_=_C2791( C2700 C2791 ) C2700_=_C2878( C2700 C2878 ) C2700_=_C2976( C2700 C2976 ) \nC2700_=_C3031( C2700 C3031 ) C2700_=_C3051( C2700 C3051 ) C2700_=_C3341( C2700 C3341 ) C2700_=_C3342( C2700 C3342 ) C2700_=_C3344( C2700 C3344 ) C2700_=_C3345( C2700 C3345 ) \nC2700_=_C3346( C2700 C3346 ) C2700_=_C3347( C2700 C3347 ) C2700_=_C3348( C2700 C3348 ) C2700_=_C3349( C2700 C3349 ) C2700_=_C3350( C2700 C3350 ) C2700_=_C3351( C2700 C3351 ) \nC2728_=_C2770( C2728 C2770 ) C2728_=_C2771( C2728 C2771 ) C2728_=_C2772( C2728 C2772 ) C2728_=_C2773( C2728 C2773 ) C2728_=_C2774( C2728 C2774 ) C2728_=_C2775( C2728 C2775 ) \nC2728_=_C2776( C2728 C2776 ) C2728_=_C2777( C2728 C2777 ) C2728_=_C2778( C2728 C2778 ) C2728_=_C2779( C2728 C2779 ) C2728_=_C2780( C2728 C2780 ) C2728_=_C2781( C2728 C2781 ) \nC2728_=_C2783( C2728 C2783 ) C2728_=_C2784( C2728 C2784 ) C2728_=_C2785( C2728 C2785 ) C2728_=_C2786( C2728 C2786 ) C2728_=_C2787( C2728 C2787 ) C2728_=_C2788( C2728 C2788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2783( C2770 C2783 ) \nC2770_=_C2784( C2770 C2784 ) C2770_=_C2785( C2770 C2785 ) C2770_=_C2786( C2770 C2786 ) C2770_=_C2787( C2770 C2787 ) C2770_=_C2788( C2770 C2788 ) C2770_=_C2906( C2770 C2906 ) \nC2770_=_C2911( C2770 C2911 ) C2771_=_C2772( C2771 C2772 ) C2771_=_C2773( C2771 C2773 ) C2771_=_C2774( C2771 C2774 ) C2771_=_C2775( C2771 C2775 ) C2771_=_C2776( C2771 C2776 ) \nC2771_=_C2777( C2771 C2777 ) C2771_=_C2778( C2771 C2778 ) C2771_=_C2779( C2771 C2779 ) C2771_=_C2780( C2771 C2780 ) C2771_=_C2781( C2771 C2781 ) C2771_=_C2783( C2771 C2783 ) \nC2771_=_C2784( C2771 C2784 ) C2771_=_C2785( C2771 C2785 ) C2771_=_C2786( C2771 C2786 ) C2771_=_C2787( C2771 C2787 ) C2771_=_C2788( C2771 C2788 ) C2772_=_C2773( C2772 C2773 ) \nC2772_=_C2774( C2772 C2774 ) C2772_=_C2775( C2772 C2775 ) C2772_=_C2776( C2772 C2776 ) C2772_=_C2777( C2772 C2777 ) C2772_=_C2778( C2772 C2778 ) C2772_=_C2779( C2772 C2779 ) \nC2772_=_C2780( C2772 C2780 ) C2772_=_C2781( C2772 C2781 ) C2772_=_C2783( C2772 C2783 ) C2772_=_C2784( C2772 C2784 ) C2772_=_C2785( C2772 C2785 ) C2772_=_C2786( C2772 C2786 ) \nC2772_=_C2787( C2772 C2787 ) C2772_=_C2788( C2772 C2788 ) C2772_=_C3122( C2772 C3122 ) C2773_=_C2774( C2773 C2774 ) C2773_=_C2775( C2773 C2775 ) C2773_=_C2776( C2773 C2776 ) \nC2773_=_C2777( C2773 C2777 ) C2773_=_C2778( C2773 C2778 ) C2773_=_C2779( C2773 C2779 ) C2773_=_C2780( C2773 C2780 ) C2773_=_C2781( C2773 C2781 ) C2773_=_C2783( C2773 C2783 ) \nC2773_=_C2784( C2773 C2784 ) C2773_=_C2785( C2773 C2785 ) C2773_=_C2786( C2773 C2786 ) C2773_=_C2787( C2773 C2787 ) C2773_=_C2788(</w:t>
      </w:r>
    </w:p>
    <w:p>
      <w:pPr>
        <w:pStyle w:val="PreformattedText"/>
        <w:bidi w:val="0"/>
        <w:spacing w:before="0" w:after="0"/>
        <w:jc w:val="left"/>
        <w:rPr/>
      </w:pPr>
      <w:r>
        <w:rPr/>
        <w:t xml:space="preserve"> </w:t>
      </w:r>
      <w:r>
        <w:rPr/>
        <w:t>C2773 C2788 ) C2774_=_C2775( C2774 C2775 ) \nC2774_=_C2776( C2774 C2776 ) C2774_=_C2777( C2774 C2777 ) C2774_=_C2778( C2774 C2778 ) C2774_=_C2779( C2774 C2779 ) C2774_=_C2780( C2774 C2780 ) C2774_=_C2781( C2774 C2781 ) \nC2774_=_C2783( C2774 C2783 ) C2774_=_C2784( C2774 C2784 ) C2774_=_C2785( C2774 C2785 ) C2774_=_C2786( C2774 C2786 ) C2774_=_C2787( C2774 C2787 ) C2774_=_C2788( C2774 C2788 ) \nC2774_=_C3248( C2774 C3248 ) C2774_=_C3254( C2774 C3254 ) C2775_=_C2776( C2775 C2776 ) C2775_=_C2777( C2775 C2777 ) C2775_=_C2778( C2775 C2778 ) C2775_=_C2779( C2775 C2779 ) \nC2775_=_C2780( C2775 C2780 ) C2775_=_C2781( C2775 C2781 ) C2775_=_C2783( C2775 C2783 ) C2775_=_C2784( C2775 C2784 ) C2775_=_C2785( C2775 C2785 ) C2775_=_C2786( C2775 C2786 ) \nC2775_=_C2787( C2775 C2787 ) C2775_=_C2788( C2775 C2788 ) C2775_=_C2794( C2775 C2794 ) C2775_=_C2880( C2775 C2880 ) C2775_=_C2906( C2775 C2906 ) C2775_=_C3131( C2775 C3131 ) \nC2775_=_C3248( C2775 C3248 ) C2775_=_C3353( C2775 C3353 ) C2775_=_C3379( C2775 C3379 ) C2775_=_C3512( C2775 C3512 ) C2775_=_C3553( C2775 C3553 ) C2775_=_C3554( C2775 C3554 ) \nC2775_=_C3555( C2775 C3555 ) C2775_=_C3556( C2775 C3556 ) C2775_=_C3557( C2775 C3557 ) C2775_=_C3558( C2775 C3558 ) C2775_=_C3559( C2775 C3559 ) C2775_=_C3560( C2775 C3560 ) \nC2775_=_C3561( C2775 C3561 ) C2776_=_C2777( C2776 C2777 ) C2776_=_C2778( C2776 C2778 ) C2776_=_C2779( C2776 C2779 ) C2776_=_C2780( C2776 C2780 ) C2776_=_C2781( C2776 C2781 ) \nC2776_=_C2783( C2776 C2783 ) C2776_=_C2784( C2776 C2784 ) C2776_=_C2785( C2776 C2785 ) C2776_=_C2786( C2776 C2786 ) C2776_=_C2787( C2776 C2787 ) C2776_=_C2788( C2776 C2788 ) \nC2777_=_C2778( C2777 C2778 ) C2777_=_C2779( C2777 C2779 ) C2777_=_C2780( C2777 C2780 ) C2777_=_C2781( C2777 C2781 ) C2777_=_C2783( C2777 C2783 ) C2777_=_C2784( C2777 C2784 ) \nC2777_=_C2785( C2777 C2785 ) C2777_=_C2786( C2777 C2786 ) C2777_=_C2787( C2777 C2787 ) C2777_=_C2788( C2777 C2788 ) C2777_=_C3554( C2777 C3554 ) C2777_=_C3671( C2777 C3671 ) \nC2778_=_C2779( C2778 C2779 ) C2778_=_C2780( C2778 C2780 ) C2778_=_C2781( C2778 C2781 ) C2778_=_C2783( C2778 C2783 ) C2778_=_C2784( C2778 C2784 ) C2778_=_C2785( C2778 C2785 ) \nC2778_=_C2786( C2778 C2786 ) C2778_=_C2787( C2778 C2787 ) C2778_=_C2788( C2778 C2788 ) C2779_=_C2780( C2779 C2780 ) C2779_=_C2781( C2779 C2781 ) C2779_=_C2783( C2779 C2783 ) \nC2779_=_C2784( C2779 C2784 ) C2779_=_C2785( C2779 C2785 ) C2779_=_C2786( C2779 C2786 ) C2779_=_C2787( C2779 C2787 ) C2779_=_C2788( C2779 C2788 ) C2780_=_C2781( C2780 C2781 ) \nC2780_=_C2783( C2780 C2783 ) C2780_=_C2784( C2780 C2784 ) C2780_=_C2785( C2780 C2785 ) C2780_=_C2786( C2780 C2786 ) C2780_=_C2787( C2780 C2787 ) C2780_=_C2788( C2780 C2788 ) \nC2781_=_C2783( C2781 C2783 ) C2781_=_C2784( C2781 C2784 ) C2781_=_C2785( C2781 C2785 ) C2781_=_C2786( C2781 C2786 ) C2781_=_C2787( C2781 C2787 ) C2781_=_C2788( C2781 C2788 ) \nC2783_=_C2784( C2783 C2784 ) C2783_=_C2785( C2783 C2785 ) C2783_=_C2786( C2783 C2786 ) C2783_=_C2787( C2783 C2787 ) C2783_=_C2788( C2783 C2788 ) C2783_=_C3557( C2783 C3557 ) \nC2783_=_C3931( C2783 C3931 ) C2784_=_C2785( C2784 C2785 ) C2784_=_C2786( C2784 C2786 ) C2784_=_C2787( C2784 C2787 ) C2784_=_C2788( C2784 C2788 ) C2784_=_C3933( C2784 C3933 ) \nC2785_=_C2786( C2785 C2786 ) C2785_=_C2787( C2785 C2787 ) C2785_=_C2788( C2785 C2788 ) C2785_=_C3560( C2785 C3560 ) C2785_=_C3936( C2785 C3936 ) C2786_=_C2787( C2786 C2787 ) \nC2786_=_C2788( C2786 C2788 ) C2787_=_C2788( C2787 C2788 ) C2791_=_C2794( C2791 C2794 ) C2791_=_C2878( C2791 C2878 ) C2791_=_C2976( C2791 C2976 ) C2791_=_C3031( C2791 C3031 ) \nC2791_=_C3051( C2791 C3051 ) C2791_=_C3341( C2791 C3341 ) C2791_=_C3342( C2791 C3342 ) C2791_=_C3344( C2791 C3344 ) C2791_=_C3345( C2791 C3345 ) C2791_=_C3346( C2791 C3346 ) \nC2791_=_C3347( C2791 C3347 ) C2791_=_C3348( C2791 C3348 ) C2791_=_C3349( C2791 C3349 ) C2791_=_C3350( C2791 C3350 ) C2791_=_C3351( C2791 C3351 ) C2794_=_C2880( C2794 C2880 ) \nC2794_=_C2906( C2794 C2906 ) C2794_=_C3131( C2794 C3131 ) C2794_=_C3248( C2794 C3248 ) C2794_=_C3353( C2794 C3353 ) C2794_=_C3379( C2794 C3379 ) C2794_=_C3512( C2794 C3512 ) \nC2794_=_C3553( C2794 C3553 ) C2794_=_C3554( C2794 C3554 ) C2794_=_C3555( C2794 C3555 ) C2794_=_C3556( C2794 C3556 ) C2794_=_C3557( C2794 C3557 ) C2794_=_C3558( C2794 C3558 ) \nC2794_=_C3559( C2794 C3559 ) C2794_=_C3560( C2794 C3560 ) C2794_=_C3561( C2794 C3561 ) C2878_=_C2880( C2878 C2880 ) C2878_=_C2976( C2878 C2976 ) C2878_=_C3031( C2878 C3031 ) \nC2878_=_C3051( C2878 C3051 ) C2878_=_C3341( C2878 C3341 ) C2878_=_C3342( C2878 C3342 ) C2878_=_C3344( C2878 C3344 ) C2878_=_C3345( C2878 C3345 ) C2878_=_C3346( C2878 C3346 ) \nC2878_=_C3347( C2878 C3347 ) C2878_=_C3348( C2878 C3348 ) C2878_=_C3349( C2878 C3349 ) C2878_=_C3350( C2878 C3350 ) C2878_=_C3351( C2878 C3351 ) C2880_=_C2906( C2880 C2906 ) \nC2880_=_C3131( C2880 C3131 ) C2880_=_C3248( C2880 C3248 ) C2880_=_C3353( C2880 C3353 ) C2880_=_C3379( C2880 C3379 ) C2880_=_C3512( C2880 C3512 ) C2880_=_C3553( C2880 C3553 ) \nC2880_=_C3554( C2880 C3554 ) C2880_=_C3555( C2880 C3555 ) C2880_=_C3556( C2880 C3556 ) C2880_=_C3557( C2880 C3557 ) C2880_=_C3558( C2880 C3558 ) C2880_=_C3559( C2880 C3559 ) \nC2880_=_C3560( C2880 C3560 ) C2880_=_C3561( C2880 C3561 ) C2906_=_C2911( C2906 C2911 ) C2906_=_C3131( C2906 C3131 ) C2906_=_C3248( C2906 C3248 ) C2906_=_C3353( C2906 C3353 ) \nC2906_=_C3379( C2906 C3379 ) C2906_=_C3512( C2906 C3512 ) C2906_=_C3553( C2906 C3553 ) C2906_=_C3554( C2906 C3554 ) C2906_=_C3555( C2906 C3555 ) C2906_=_C3556( C2906 C3556 ) \nC2906_=_C3557( C2906 C3557 ) C2906_=_C3558( C2906 C3558 ) C2906_=_C3559( C2906 C3559 ) C2906_=_C3560( C2906 C3560 ) C2906_=_C3561( C2906 C3561 ) C2911_=_C3122( C2911 C3122 ) \nC2911_=_C3230( C2911 C3230 ) C2911_=_C3254( C2911 C3254 ) C2911_=_C3269( C2911 C3269 ) C2911_=_C3308( C2911 C3308 ) C2911_=_C3556( C2911 C3556 ) C2911_=_C3600( C2911 C3600 ) \nC2911_=_C3651( C2911 C3651 ) C2911_=_C3671( C2911 C3671 ) C2911_=_C3713( C2911 C3713 ) C2911_=_C3842( C2911 C3842 ) C2911_=_C3924( C2911 C3924 ) C2911_=_C3931( C2911 C3931 ) \nC2911_=_C3932( C2911 C3932 ) C2911_=_C3933( C2911 C3933 ) C2911_=_C3934( C2911 C3934 ) C2911_=_C3935( C2911 C3935 ) C2911_=_C3936( C2911 C3936 ) C2976_=_C3031( C2976 C3031 ) \nC2976_=_C3051( C2976 C3051 ) C2976_=_C3341( C2976 C3341 ) C2976_=_C3342( C2976 C3342 ) C2976_=_C3344( C2976 C3344 ) C2976_=_C3345( C2976 C3345 ) C2976_=_C3346( C2976 C3346 ) \nC2976_=_C3347( C2976 C3347 ) C2976_=_C3348( C2976 C3348 ) C2976_=_C3349( C2976 C3349 ) C2976_=_C3350( C2976 C3350 ) C2976_=_C3351( C2976 C3351 ) C3031_=_C3051( C3031 C3051 ) \nC3031_=_C3341( C3031 C3341 ) C3031_=_C3342( C3031 C3342 ) C3031_=_C3344( C3031 C3344 ) C3031_=_C3345( C3031 C3345 ) C3031_=_C3346( C3031 C3346 ) C3031_=_C3347( C3031 C3347 ) \nC3031_=_C3348( C3031 C3348 ) C3031_=_C3349( C3031 C3349 ) C3031_=_C3350( C3031 C3350 ) C3031_=_C3351( C3031 C3351 ) C3051_=_C3341( C3051 C3341 ) C3051_=_C3342( C3051 C3342 ) \nC3051_=_C3344( C3051 C3344 ) C3051_=_C3345( C3051 C3345 ) C3051_=_C3346( C3051 C3346 ) C3051_=_C3347( C3051 C3347 ) C3051_=_C3348( C3051 C3348 ) C3051_=_C3349( C3051 C3349 ) \nC3051_=_C3350( C3051 C3350 ) C3051_=_C3351( C3051 C3351 ) C3122_=_C3230( C3122 C3230 ) C3122_=_C3254( C3122 C3254 ) C3122_=_C3269( C3122 C3269 ) C3122_=_C3308( C3122 C3308 ) \nC3122_=_C3556( C3122 C3556 ) C3122_=_C3600( C3122 C3600 ) C3122_=_C3651( C3122 C3651 ) C3122_=_C3671( C3122 C3671 ) C3122_=_C3713( C3122 C3713 ) C3122_=_C3842( C3122 C3842 ) \nC3122_=_C3924( C3122 C3924 ) C3122_=_C3931( C3122 C3931 ) C3122_=_C3932( C3122 C3932 ) C3122_=_C3933( C3122 C3933 ) C3122_=_C3934( C3122 C3934 ) C3122_=_C3935( C3122 C3935 ) \nC3122_=_C3936( C3122 C3936 ) C3131_=_C3248( C3131 C3248 ) C3131_=_C3353( C3131 C3353 ) C3131_=_C3379( C3131 C3379 ) C3131_=_C3512( C3131 C3512 ) C3131_=_C3553( C3131 C3553 ) \nC3131_=_C3554( C3131 C3554 ) C3131_=_C3555( C3131 C3555 ) C3131_=_C3556( C3131 C3556 ) C3131_=_C3557( C3131 C3557 ) C3131_=_C3558( C3131 C3558 ) C3131_=_C3559( C3131 C3559 ) \nC3131_=_C3560( C3131 C3560 ) C3131_=_C3561( C3131 C3561 ) C3230_=_C3254( C3230 C3254 ) C3230_=_C3269( C3230 C3269 ) C3230_=_C3308( C3230 C3308 ) C3230_=_C3556( C3230 C3556 ) \nC3230_=_C3600( C3230 C3600 ) C3230_=_C3651( C3230 C3651 ) C3230_=_C3671( C3230 C3671 ) C3230_=_C3713( C3230 C3713 ) C3230_=_C3842( C3230 C3842 ) C3230_=_C3924( C3230 C3924 ) \nC3230_=_C3931( C3230 C3931 ) C3230_=_C3932( C3230 C3932 ) C3230_=_C3933( C3230 C3933 ) C3230_=_C3934( C3230 C3934 ) C3230_=_C3935( C3230 C3935 ) C3230_=_C3936( C3230 C3936 ) \nC3248_=_C3254( C3248 C3254 ) C3248_=_C3353( C3248 C3353 ) C3248_=_C3379( C3248 C3379 ) C3248_=_C3512( C3248 C3512 ) C3248_=_C3553( C3248 C3553 ) C3248_=_C3554( C3248 C3554 ) \nC3248_=_C3555( C3248 C3555 ) C3248_=_C3556( C3248 C3556 ) C3248_=_C3557( C3248 C3557 ) C3248_=_C3558( C3248 C3558 ) C3248_=_C3559( C3248 C3559 ) C3248_=_C3560( C3248 C3560 ) \nC3248_=_C3561( C3248 C3561 ) C3254_=_C3269( C3254 C3269 ) C3254_=_C3308( C3254 C3308 ) C3254_=_C3556( C3254 C3556 ) C3254_=_C3600( C3254 C3600 ) C3254_=_C3651( C3254 C3651 ) \nC3254_=_C3671( C3254 C3671 ) C3254_=_C3713( C3254 C3713 ) C3254_=_C3842( C3254 C3842 ) C3254_=_C3924( C3254 C3924 ) C3254_=_C3931( C3254 C3931 ) C3254_=_C3932( C3254 C3932 ) \nC3254_=_C3933( C3254 C3933 ) C3254_=_C3934( C3254 C3934 ) C3254_=_C3935( C3254 C3935 ) C3254_=_C3936( C3254 C3936 ) C3269_=_C3308( C3269 C3308 ) C3269_=_C3556( C3269 C3556 ) \nC3269_=_C3600( C3269 C3600 ) C3269_=_C3651( C3269 C3651 ) C3269_=_C3671( C3269 C3671 ) C3269_=_C3713( C3269 C3713 ) C3269_=_C3842( C3269 C3842 ) C3269_=_C3924( C3269 C3924 ) \nC3269_=_C3931( C3269 C3931 ) C3269_=_C3932( C3269 C3932 ) C3269_=_C3933( C3269 C3933 ) C3269_=_C3934( C3269 C3934 ) C3269_=_C3935( C3269 C3935 ) C3269_=_C3936( C3269 C3936 ) \nC3308_=_C3556( C3308 C3556 ) C3308_=_C3600( C3308 C3600 ) C3308_=_C3651( C3308 C3651 ) C3308_=_C3671( C3308 C3671 ) C3308_=_C3713( C3308 C3713 ) C3308_=_C3842( C3308 C3842 ) \nC3308_=_C3924(</w:t>
      </w:r>
    </w:p>
    <w:p>
      <w:pPr>
        <w:pStyle w:val="PreformattedText"/>
        <w:bidi w:val="0"/>
        <w:spacing w:before="0" w:after="0"/>
        <w:jc w:val="left"/>
        <w:rPr/>
      </w:pPr>
      <w:r>
        <w:rPr/>
        <w:t xml:space="preserve"> </w:t>
      </w:r>
      <w:r>
        <w:rPr/>
        <w:t>C3308 C3924 ) C3308_=_C3931( C3308 C3931 ) C3308_=_C3932( C3308 C3932 ) C3308_=_C3933( C3308 C3933 ) C3308_=_C3934( C3308 C3934 ) C3308_=_C3935( C3308 C3935 ) \nC3308_=_C3936( C3308 C3936 ) C3341_=_C3342( C3341 C3342 ) C3341_=_C3344( C3341 C3344 ) C3341_=_C3345( C3341 C3345 ) C3341_=_C3346( C3341 C3346 ) C3341_=_C3347( C3341 C3347 ) \nC3341_=_C3348( C3341 C3348 ) C3341_=_C3349( C3341 C3349 ) C3341_=_C3350( C3341 C3350 ) C3341_=_C3351( C3341 C3351 ) C3341_=_C3353( C3341 C3353 ) C3342_=_C3344( C3342 C3344 ) \nC3342_=_C3345( C3342 C3345 ) C3342_=_C3346( C3342 C3346 ) C3342_=_C3347( C3342 C3347 ) C3342_=_C3348( C3342 C3348 ) C3342_=_C3349( C3342 C3349 ) C3342_=_C3350( C3342 C3350 ) \nC3342_=_C3351( C3342 C3351 ) C3342_=_C3379( C3342 C3379 ) C3344_=_C3345( C3344 C3345 ) C3344_=_C3346( C3344 C3346 ) C3344_=_C3347( C3344 C3347 ) C3344_=_C3348( C3344 C3348 ) \nC3344_=_C3349( C3344 C3349 ) C3344_=_C3350( C3344 C3350 ) C3344_=_C3351( C3344 C3351 ) C3344_=_C3553( C3344 C3553 ) C3345_=_C3346( C3345 C3346 ) C3345_=_C3347( C3345 C3347 ) \nC3345_=_C3348( C3345 C3348 ) C3345_=_C3349( C3345 C3349 ) C3345_=_C3350( C3345 C3350 ) C3345_=_C3351( C3345 C3351 ) C3346_=_C3347( C3346 C3347 ) C3346_=_C3348( C3346 C3348 ) \nC3346_=_C3349( C3346 C3349 ) C3346_=_C3350( C3346 C3350 ) C3346_=_C3351( C3346 C3351 ) C3346_=_C3842( C3346 C3842 ) C3347_=_C3348( C3347 C3348 ) C3347_=_C3349( C3347 C3349 ) \nC3347_=_C3350( C3347 C3350 ) C3347_=_C3351( C3347 C3351 ) C3348_=_C3349( C3348 C3349 ) C3348_=_C3350( C3348 C3350 ) C3348_=_C3351( C3348 C3351 ) C3348_=_C3558( C3348 C3558 ) \nC3349_=_C3350( C3349 C3350 ) C3349_=_C3351( C3349 C3351 ) C3350_=_C3351( C3350 C3351 ) C3350_=_C3934( C3350 C3934 ) C3353_=_C3379( C3353 C3379 ) C3353_=_C3512( C3353 C3512 ) \nC3353_=_C3553( C3353 C3553 ) C3353_=_C3554( C3353 C3554 ) C3353_=_C3555( C3353 C3555 ) C3353_=_C3556( C3353 C3556 ) C3353_=_C3557( C3353 C3557 ) C3353_=_C3558( C3353 C3558 ) \nC3353_=_C3559( C3353 C3559 ) C3353_=_C3560( C3353 C3560 ) C3353_=_C3561( C3353 C3561 ) C3379_=_C3512( C3379 C3512 ) C3379_=_C3553( C3379 C3553 ) C3379_=_C3554( C3379 C3554 ) \nC3379_=_C3555( C3379 C3555 ) C3379_=_C3556( C3379 C3556 ) C3379_=_C3557( C3379 C3557 ) C3379_=_C3558( C3379 C3558 ) C3379_=_C3559( C3379 C3559 ) C3379_=_C3560( C3379 C3560 ) \nC3379_=_C3561( C3379 C3561 ) C3512_=_C3553( C3512 C3553 ) C3512_=_C3554( C3512 C3554 ) C3512_=_C3555( C3512 C3555 ) C3512_=_C3556( C3512 C3556 ) C3512_=_C3557( C3512 C3557 ) \nC3512_=_C3558( C3512 C3558 ) C3512_=_C3559( C3512 C3559 ) C3512_=_C3560( C3512 C3560 ) C3512_=_C3561( C3512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4_=_C3671( C3554 C3671 ) C3555_=_C3556( C3555 C3556 ) C3555_=_C3557( C3555 C3557 ) C3555_=_C3558( C3555 C3558 ) C3555_=_C3559( C3555 C3559 ) \nC3555_=_C3560( C3555 C3560 ) C3555_=_C3561( C3555 C3561 ) C3555_=_C3713( C3555 C3713 ) C3556_=_C3557( C3556 C3557 ) C3556_=_C3558( C3556 C3558 ) C3556_=_C3559( C3556 C3559 ) \nC3556_=_C3560( C3556 C3560 ) C3556_=_C3561( C3556 C3561 ) C3556_=_C3600( C3556 C3600 ) C3556_=_C3651( C3556 C3651 ) C3556_=_C3671( C3556 C3671 ) C3556_=_C3713( C3556 C3713 ) \nC3556_=_C3842( C3556 C3842 ) C3556_=_C3924( C3556 C3924 ) C3556_=_C3931( C3556 C3931 ) C3556_=_C3932( C3556 C3932 ) C3556_=_C3933( C3556 C3933 ) C3556_=_C3934( C3556 C3934 ) \nC3556_=_C3935( C3556 C3935 ) C3556_=_C3936( C3556 C3936 ) C3557_=_C3558( C3557 C3558 ) C3557_=_C3559( C3557 C3559 ) C3557_=_C3560( C3557 C3560 ) C3557_=_C3561( C3557 C3561 ) \nC3557_=_C3931( C3557 C3931 ) C3558_=_C3559( C3558 C3559 ) C3558_=_C3560( C3558 C3560 ) C3558_=_C3561( C3558 C3561 ) C3559_=_C3560( C3559 C3560 ) C3559_=_C3561( C3559 C3561 ) \nC3560_=_C3561( C3560 C3561 ) C3560_=_C3936( C3560 C3936 ) C3600_=_C3651( C3600 C3651 ) C3600_=_C3671( C3600 C3671 ) C3600_=_C3713( C3600 C3713 ) C3600_=_C3842( C3600 C3842 ) \nC3600_=_C3924( C3600 C3924 ) C3600_=_C3931( C3600 C3931 ) C3600_=_C3932( C3600 C3932 ) C3600_=_C3933( C3600 C3933 ) C3600_=_C3934( C3600 C3934 ) C3600_=_C3935( C3600 C3935 ) \nC3600_=_C3936( C3600 C3936 ) C3651_=_C3671( C3651 C3671 ) C3651_=_C3713( C3651 C3713 ) C3651_=_C3842( C3651 C3842 ) C3651_=_C3924( C3651 C3924 ) C3651_=_C3931( C3651 C3931 ) \nC3651_=_C3932( C3651 C3932 ) C3651_=_C3933( C3651 C3933 ) C3651_=_C3934( C3651 C3934 ) C3651_=_C3935( C3651 C3935 ) C3651_=_C3936( C3651 C3936 ) C3671_=_C3713( C3671 C3713 ) \nC3671_=_C3842( C3671 C3842 ) C3671_=_C3924( C3671 C3924 ) C3671_=_C3931( C3671 C3931 ) C3671_=_C3932( C3671 C3932 ) C3671_=_C3933( C3671 C3933 ) C3671_=_C3934( C3671 C3934 ) \nC3671_=_C3935( C3671 C3935 ) C3671_=_C3936( C3671 C3936 ) C3713_=_C3842( C3713 C3842 ) C3713_=_C3924( C3713 C3924 ) C3713_=_C3931( C3713 C3931 ) C3713_=_C3932( C3713 C3932 ) \nC3713_=_C3933( C3713 C3933 ) C3713_=_C3934( C3713 C3934 ) C3713_=_C3935( C3713 C3935 ) C3713_=_C3936( C3713 C3936 ) C3842_=_C3924( C3842 C3924 ) C3842_=_C3931( C3842 C3931 ) \nC3842_=_C3932( C3842 C3932 ) C3842_=_C3933( C3842 C3933 ) C3842_=_C3934( C3842 C3934 ) C3842_=_C3935( C3842 C3935 ) C3842_=_C3936( C3842 C3936 ) C3924_=_C3931( C3924 C3931 ) \nC3924_=_C3932( C3924 C3932 ) C3924_=_C3933( C3924 C3933 ) C3924_=_C3934( C3924 C3934 ) C3924_=_C3935( C3924 C3935 ) C3924_=_C3936( C3924 C3936 ) C3931_=_C3932( C3931 C3932 ) \nC3931_=_C3933( C3931 C3933 ) C3931_=_C3934( C3931 C3934 ) C3931_=_C3935( C3931 C3935 ) C3931_=_C3936( C3931 C3936 ) C3932_=_C3933( C3932 C3933 ) C3932_=_C3934( C3932 C3934 ) \nC3932_=_C3935( C3932 C3935 ) C3932_=_C3936( C3932 C3936 ) C3933_=_C3934( C3933 C3934 ) C3933_=_C3935( C3933 C3935 ) C3933_=_C3936( C3933 C3936 ) C3934_=_C3935( C3934 C3935 ) \nC3934_=_C3936( C3934 C3936 ) C3935_=_C3936( C3935 C3936 ) "];93-&gt;128[label="110: C111 C270 C453 C496 C584 \nC591 C594 C614 C797 C921 C1147 \nC1248 C1284 C1333 C1414 C1423 C1427 \nC1468 C1470 C1522 C1557 C1562 C1565 \nC1586 C1669 C1711 C1905 C1917 C2129 \nC2167 C2205 C2207 C2238 C2246 C2251 \nC2277 C2343 C2380 C2390 C2569 C2665 \nC2667 C2700 C2728 C2770 C2771 C2772 \nC2773 C2774 C2776 C2777 C2778 C2779 \nC2780 C2781 C2783 C2784 C2785 C2786 \nC2787 C2788 C2791 C2794 C2878 C2880 \nC2906 C2911 C2976 C3031 C3051 C3122 \nC3131 C3230 C3248 C3254 C3269 C3308 \nC3341 C3342 C3344 C3345 C3346 C3347 \nC3348 C3349 C3350 C3351 C3353 C3379 \nC3512 C3553 C3554 C3555 C3557 C3558 \nC3559 C3560 C3561 C3600 C3651 C3671 \nC3713 C3842 C3924 C3931 C3932 C3933 \nC3934 C3935 C3936 \n1500: C111_=_C270 ,C111_=_C614 ,C111_=_C797 ,C111_=_C921 ,C111_=_C1333 ,\nC111_=_C1468 ,C111_=_C1562 ,C111_=_C1586 ,C111_=_C1917 ,C111_=_C2205 ,C111_=_C2390 ,\nC111_=_C2665 ,C111_=_C2700 ,C111_=_C2791 ,C111_=_C2878 ,C111_=_C2976 ,C111_=_C3031 ,\nC111_=_C3051 ,C111_=_C3341 ,C111_=_C3342 ,C111_=_C3344 ,C111_=_C3345 ,C111_=_C3346 ,\nC111_=_C3347 ,C111_=_C3348 ,C111_=_C3349 ,C111_=_C3350 ,C111_=_C3351 ,C270_=_C614 ,\nC270_=_C797 ,C270_=_C921 ,C270_=_C1333 ,C270_=_C1468 ,C270_=_C1562 ,C270_=_C1586 ,\nC270_=_C1917 ,C270_=_C2205 ,C270_=_C2390 ,C270_=_C2665 ,C270_=_C2700 ,C270_=_C2791 ,\nC270_=_C2878 ,C270_=_C2976 ,C270_=_C3031 ,C270_=_C3051 ,C270_=_C3341 ,C270_=_C3342 ,\nC270_=_C3344 ,C270_=_C3345 ,C270_=_C3346 ,C270_=_C3347 ,C270_=_C3348 ,C270_=_C3349 ,\nC270_=_C3350 ,C270_=_C3351 ,C453_=_C591 ,C453_=_C1147 ,C453_=_C1423 ,C453_=_C1470 ,\nC453_=_C1522 ,C453_=_C1565 ,C453_=_C2207 ,C453_=_C2246 ,C453_=_C2343 ,C453_=_C2667 ,\nC453_=_C2794 ,C453_=_C2880 ,C453_=_C2906 ,C453_=_C3131 ,C453_=_C3248 ,C453_=_C3353 ,\nC453_=_C3379 ,C453_=_C3512 ,C453_=_C3553 ,C453_=_C3554 ,C453_=_C3555 ,C453_=_C3557 ,\nC453_=_C3558 ,C453_=_C3559 ,C453_=_C3560 ,C453_=_C3561 ,C496_=_C584 ,C496_=_C1284 ,\nC496_=_C1414 ,C496_=_C1557 ,C496_=_C2129 ,C496_=_C2238 ,C496_=_C2277 ,C496_=_C2569 ,\nC496_=_C2728 ,C496_=_C2770 ,C496_=_C2771 ,C496_=_C2772 ,C496_=_C2773 ,C496_=_C2774 ,\nC496_=_C2776 ,C496_=_C2777 ,C496_=_C2778 ,C496_=_C2779 ,C496_=_C2780 ,C496_=_C2781 ,\nC496_=_C2783 ,C496_=_C2784 ,C496_=_C2785 ,C496_=_C2786 ,C496_=_C2787 ,C496_=_C2788 ,\nC584_=_C591 ,C584_=_C594 ,C584_=_C1284 ,C584_=_C1414 ,C584_=_C1557 ,C584_=_C2129 ,\nC584_=_C2238 ,C584_=_C2277 ,C584_=_C2569 ,C584_=_C2728 ,C584_=_C2770 ,C584_=_C2771 ,\nC584_=_C2772 ,C584_=_C2773 ,C584_=_C2774 ,C584_=_C2776 ,C584_=_C2777 ,C584_=_C2778 ,\nC584_=_C2779 ,C584_=_C2780 ,C584_=_C2781 ,C584_=_C2783 ,C584_=_C2784 ,C584_=_C2785 ,\nC584_=_C2786 ,C584_=_C2787 ,C584_=_C2788 ,C591_=_C594 ,C591_=_C1147 ,C591_=_C1423 ,\nC591_=_C1470 ,C591_=_C1522 ,C591_=_C1565 ,C591_=_C2207 ,C591_=_C2246 ,C591_=_C2343 ,\nC591_=_C2667 ,C591_=_C2794 ,C591_=_C2880 ,C591_=_C2906 ,C591_=_C3131 ,C591_=_C3248 ,\nC591_=_C3353 ,C591_=_C3379 ,C591_=_C3512 ,C591_=_C3553 ,C591_=_C3554 ,C591_=_C3555 ,\nC591_=_C3557 ,C591_=_C3558 ,C591_=_C3559 ,C591_=_C3560 ,C591_=_C3561 ,C594_=_C1248 ,\nC594_=_C1427 ,C594_=_C1669 ,C594_=_C1711 ,C594_=_C1905 ,C594_=_C2167 ,C594_=_C2251 ,\nC594_=_C2380 ,C594_=_C2911 ,C594_=_C3122 ,C594_=_C3230 ,C594_=_C3254 ,C594_=_C3269 ,\nC594_=_C3308 ,C594_=_C3600 ,C594_=_C3651 ,C594_=_C3671 ,C594_=_C3713 ,C594_=_C3842 ,\nC594_=_C3924 ,C594_=_C3931 ,C594_=_C3932 ,C594_=_C3933 ,C594_=_C3934 ,C594_=_C3935 ,\nC594_=_C3936 ,C614_=_C797 ,C614_=_C921 ,C614_=_C1333 ,C614_=_C1468 ,C614_=_C1562 ,\nC614_=_C1586 ,C614_=_C1917 ,C614_=_C2205 ,C614_=_C2390 ,C614_=_C2665 ,C614_=_C2700 ,\nC614_=_C2791 ,C614_=_C2878 ,C614_=_C2976 ,C614_=_C3031 ,C614_=_C3051 ,C614_=_C3341 ,\nC614_=_C3342 ,C614_=_C3344 ,C614_=_C3345 ,C614_=_C3346 ,C614_=_C3347 ,C614_=_C3348 ,\nC614_=_C3349 ,C614_=_C3350 ,C614_=_C3351 ,C797_=_C921 ,C797_=_C1333 ,C797_=_C1468 ,\nC797_=_C1562 ,C797_=_C1586 ,C797_=_C1917 ,C797_=_C2205 ,C797_=_C2390 ,C797_=_C2665 ,\nC797_=_C2700</w:t>
      </w:r>
    </w:p>
    <w:p>
      <w:pPr>
        <w:pStyle w:val="PreformattedText"/>
        <w:bidi w:val="0"/>
        <w:spacing w:before="0" w:after="0"/>
        <w:jc w:val="left"/>
        <w:rPr/>
      </w:pPr>
      <w:r>
        <w:rPr/>
        <w:t xml:space="preserve"> </w:t>
      </w:r>
      <w:r>
        <w:rPr/>
        <w:t>,C797_=_C2791 ,C797_=_C2878 ,C797_=_C2976 ,C797_=_C3031 ,C797_=_C3051 ,\nC797_=_C3341 ,C797_=_C3342 ,C797_=_C3344 ,C797_=_C3345 ,C797_=_C3346 ,C797_=_C3347 ,\nC797_=_C3348 ,C797_=_C3349 ,C797_=_C3350 ,C797_=_C3351 ,C921_=_C1333 ,C921_=_C1468 ,\nC921_=_C1562 ,C921_=_C1586 ,C921_=_C1917 ,C921_=_C2205 ,C921_=_C2390 ,C921_=_C2665 ,\nC921_=_C2700 ,C921_=_C2791 ,C921_=_C2878 ,C921_=_C2976 ,C921_=_C3031 ,C921_=_C3051 ,\nC921_=_C3341 ,C921_=_C3342 ,C921_=_C3344 ,C921_=_C3345 ,C921_=_C3346 ,C921_=_C3347 ,\nC921_=_C3348 ,C921_=_C3349 ,C921_=_C3350 ,C921_=_C3351 ,C1147_=_C1423 ,C1147_=_C1470 ,\nC1147_=_C1522 ,C1147_=_C1565 ,C1147_=_C2207 ,C1147_=_C2246 ,C1147_=_C2343 ,C1147_=_C2667 ,\nC1147_=_C2794 ,C1147_=_C2880 ,C1147_=_C2906 ,C1147_=_C3131 ,C1147_=_C3248 ,C1147_=_C3353 ,\nC1147_=_C3379 ,C1147_=_C3512 ,C1147_=_C3553 ,C1147_=_C3554 ,C1147_=_C3555 ,C1147_=_C3557 ,\nC1147_=_C3558 ,C1147_=_C3559 ,C1147_=_C3560 ,C1147_=_C3561 ,C1248_=_C1427 ,C1248_=_C1669 ,\nC1248_=_C1711 ,C1248_=_C1905 ,C1248_=_C2167 ,C1248_=_C2251 ,C1248_=_C2380 ,C1248_=_C2911 ,\nC1248_=_C3122 ,C1248_=_C3230 ,C1248_=_C3254 ,C1248_=_C3269 ,C1248_=_C3308 ,C1248_=_C3600 ,\nC1248_=_C3651 ,C1248_=_C3671 ,C1248_=_C3713 ,C1248_=_C3842 ,C1248_=_C3924 ,C1248_=_C3931 ,\nC1248_=_C3932 ,C1248_=_C3933 ,C1248_=_C3934 ,C1248_=_C3935 ,C1248_=_C3936 ,C1284_=_C1414 ,\nC1284_=_C1557 ,C1284_=_C2129 ,C1284_=_C2238 ,C1284_=_C2277 ,C1284_=_C2569 ,C1284_=_C2728 ,\nC1284_=_C2770 ,C1284_=_C2771 ,C1284_=_C2772 ,C1284_=_C2773 ,C1284_=_C2774 ,C1284_=_C2776 ,\nC1284_=_C2777 ,C1284_=_C2778 ,C1284_=_C2779 ,C1284_=_C2780 ,C1284_=_C2781 ,C1284_=_C2783 ,\nC1284_=_C2784 ,C1284_=_C2785 ,C1284_=_C2786 ,C1284_=_C2787 ,C1284_=_C2788 ,C1333_=_C1468 ,\nC1333_=_C1562 ,C1333_=_C1586 ,C1333_=_C1917 ,C1333_=_C2205 ,C1333_=_C2390 ,C1333_=_C2665 ,\nC1333_=_C2700 ,C1333_=_C2791 ,C1333_=_C2878 ,C1333_=_C2976 ,C1333_=_C3031 ,C1333_=_C3051 ,\nC1333_=_C3341 ,C1333_=_C3342 ,C1333_=_C3344 ,C1333_=_C3345 ,C1333_=_C3346 ,C1333_=_C3347 ,\nC1333_=_C3348 ,C1333_=_C3349 ,C1333_=_C3350 ,C1333_=_C3351 ,C1414_=_C1423 ,C1414_=_C1427 ,\nC1414_=_C1557 ,C1414_=_C2129 ,C1414_=_C2238 ,C1414_=_C2277 ,C1414_=_C2569 ,C1414_=_C2728 ,\nC1414_=_C2770 ,C1414_=_C2771 ,C1414_=_C2772 ,C1414_=_C2773 ,C1414_=_C2774 ,C1414_=_C2776 ,\nC1414_=_C2777 ,C1414_=_C2778 ,C1414_=_C2779 ,C1414_=_C2780 ,C1414_=_C2781 ,C1414_=_C2783 ,\nC1414_=_C2784 ,C1414_=_C2785 ,C1414_=_C2786 ,C1414_=_C2787 ,C1414_=_C2788 ,C1423_=_C1427 ,\nC1423_=_C1470 ,C1423_=_C1522 ,C1423_=_C1565 ,C1423_=_C2207 ,C1423_=_C2246 ,C1423_=_C2343 ,\nC1423_=_C2667 ,C1423_=_C2794 ,C1423_=_C2880 ,C1423_=_C2906 ,C1423_=_C3131 ,C1423_=_C3248 ,\nC1423_=_C3353 ,C1423_=_C3379 ,C1423_=_C3512 ,C1423_=_C3553 ,C1423_=_C3554 ,C1423_=_C3555 ,\nC1423_=_C3557 ,C1423_=_C3558 ,C1423_=_C3559 ,C1423_=_C3560 ,C1423_=_C3561 ,C1427_=_C1669 ,\nC1427_=_C1711 ,C1427_=_C1905 ,C1427_=_C2167 ,C1427_=_C2251 ,C1427_=_C2380 ,C1427_=_C2911 ,\nC1427_=_C3122 ,C1427_=_C3230 ,C1427_=_C3254 ,C1427_=_C3269 ,C1427_=_C3308 ,C1427_=_C3600 ,\nC1427_=_C3651 ,C1427_=_C3671 ,C1427_=_C3713 ,C1427_=_C3842 ,C1427_=_C3924 ,C1427_=_C3931 ,\nC1427_=_C3932 ,C1427_=_C3933 ,C1427_=_C3934 ,C1427_=_C3935 ,C1427_=_C3936 ,C1468_=_C1470 ,\nC1468_=_C1562 ,C1468_=_C1586 ,C1468_=_C1917 ,C1468_=_C2205 ,C1468_=_C2390 ,C1468_=_C2665 ,\nC1468_=_C2700 ,C1468_=_C2791 ,C1468_=_C2878 ,C1468_=_C2976 ,C1468_=_C3031 ,C1468_=_C3051 ,\nC1468_=_C3341 ,C1468_=_C3342 ,C1468_=_C3344 ,C1468_=_C3345 ,C1468_=_C3346 ,C1468_=_C3347 ,\nC1468_=_C3348 ,C1468_=_C3349 ,C1468_=_C3350 ,C1468_=_C3351 ,C1470_=_C1522 ,C1470_=_C1565 ,\nC1470_=_C2207 ,C1470_=_C2246 ,C1470_=_C2343 ,C1470_=_C2667 ,C1470_=_C2794 ,C1470_=_C2880 ,\nC1470_=_C2906 ,C1470_=_C3131 ,C1470_=_C3248 ,C1470_=_C3353 ,C1470_=_C3379 ,C1470_=_C3512 ,\nC1470_=_C3553 ,C1470_=_C3554 ,C1470_=_C3555 ,C1470_=_C3557 ,C1470_=_C3558 ,C1470_=_C3559 ,\nC1470_=_C3560 ,C1470_=_C3561 ,C1522_=_C1565 ,C1522_=_C2207 ,C1522_=_C2246 ,C1522_=_C2343 ,\nC1522_=_C2667 ,C1522_=_C2794 ,C1522_=_C2880 ,C1522_=_C2906 ,C1522_=_C3131 ,C1522_=_C3248 ,\nC1522_=_C3353 ,C1522_=_C3379 ,C1522_=_C3512 ,C1522_=_C3553 ,C1522_=_C3554 ,C1522_=_C3555 ,\nC1522_=_C3557 ,C1522_=_C3558 ,C1522_=_C3559 ,C1522_=_C3560 ,C1522_=_C3561 ,C1557_=_C1562 ,\nC1557_=_C1565 ,C1557_=_C2129 ,C1557_=_C2238 ,C1557_=_C2277 ,C1557_=_C2569 ,C1557_=_C2728 ,\nC1557_=_C2770 ,C1557_=_C2771 ,C1557_=_C2772 ,C1557_=_C2773 ,C1557_=_C2774 ,C1557_=_C2776 ,\nC1557_=_C2777 ,C1557_=_C2778 ,C1557_=_C2779 ,C1557_=_C2780 ,C1557_=_C2781 ,C1557_=_C2783 ,\nC1557_=_C2784 ,C1557_=_C2785 ,C1557_=_C2786 ,C1557_=_C2787 ,C1557_=_C2788 ,C1562_=_C1565 ,\nC1562_=_C1586 ,C1562_=_C1917 ,C1562_=_C2205 ,C1562_=_C2390 ,C1562_=_C2665 ,C1562_=_C2700 ,\nC1562_=_C2791 ,C1562_=_C2878 ,C1562_=_C2976 ,C1562_=_C3031 ,C1562_=_C3051 ,C1562_=_C3341 ,\nC1562_=_C3342 ,C1562_=_C3344 ,C1562_=_C3345 ,C1562_=_C3346 ,C1562_=_C3347 ,C1562_=_C3348 ,\nC1562_=_C3349 ,C1562_=_C3350 ,C1562_=_C3351 ,C1565_=_C2207 ,C1565_=_C2246 ,C1565_=_C2343 ,\nC1565_=_C2667 ,C1565_=_C2794 ,C1565_=_C2880 ,C1565_=_C2906 ,C1565_=_C3131 ,C1565_=_C3248 ,\nC1565_=_C3353 ,C1565_=_C3379 ,C1565_=_C3512 ,C1565_=_C3553 ,C1565_=_C3554 ,C1565_=_C3555 ,\nC1565_=_C3557 ,C1565_=_C3558 ,C1565_=_C3559 ,C1565_=_C3560 ,C1565_=_C3561 ,C1586_=_C1917 ,\nC1586_=_C2205 ,C1586_=_C2390 ,C1586_=_C2665 ,C1586_=_C2700 ,C1586_=_C2791 ,C1586_=_C2878 ,\nC1586_=_C2976 ,C1586_=_C3031 ,C1586_=_C3051 ,C1586_=_C3341 ,C1586_=_C3342 ,C1586_=_C3344 ,\nC1586_=_C3345 ,C1586_=_C3346 ,C1586_=_C3347 ,C1586_=_C3348 ,C1586_=_C3349 ,C1586_=_C3350 ,\nC1586_=_C3351 ,C1669_=_C1711 ,C1669_=_C1905 ,C1669_=_C2167 ,C1669_=_C2251 ,C1669_=_C2380 ,\nC1669_=_C2911 ,C1669_=_C3122 ,C1669_=_C3230 ,C1669_=_C3254 ,C1669_=_C3269 ,C1669_=_C3308 ,\nC1669_=_C3600 ,C1669_=_C3651 ,C1669_=_C3671 ,C1669_=_C3713 ,C1669_=_C3842 ,C1669_=_C3924 ,\nC1669_=_C3931 ,C1669_=_C3932 ,C1669_=_C3933 ,C1669_=_C3934 ,C1669_=_C3935 ,C1669_=_C3936 ,\nC1711_=_C1905 ,C1711_=_C2167 ,C1711_=_C2251 ,C1711_=_C2380 ,C1711_=_C2911 ,C1711_=_C3122 ,\nC1711_=_C3230 ,C1711_=_C3254 ,C1711_=_C3269 ,C1711_=_C3308 ,C1711_=_C3600 ,C1711_=_C3651 ,\nC1711_=_C3671 ,C1711_=_C3713 ,C1711_=_C3842 ,C1711_=_C3924 ,C1711_=_C3931 ,C1711_=_C3932 ,\nC1711_=_C3933 ,C1711_=_C3934 ,C1711_=_C3935 ,C1711_=_C3936 ,C1905_=_C2167 ,C1905_=_C2251 ,\nC1905_=_C2380 ,C1905_=_C2911 ,C1905_=_C3122 ,C1905_=_C3230 ,C1905_=_C3254 ,C1905_=_C3269 ,\nC1905_=_C3308 ,C1905_=_C3600 ,C1905_=_C3651 ,C1905_=_C3671 ,C1905_=_C3713 ,C1905_=_C3842 ,\nC1905_=_C3924 ,C1905_=_C3931 ,C1905_=_C3932 ,C1905_=_C3933 ,C1905_=_C3934 ,C1905_=_C3935 ,\nC1905_=_C3936 ,C1917_=_C2205 ,C1917_=_C2390 ,C1917_=_C2665 ,C1917_=_C2700 ,C1917_=_C2791 ,\nC1917_=_C2878 ,C1917_=_C2976 ,C1917_=_C3031 ,C1917_=_C3051 ,C1917_=_C3341 ,C1917_=_C3342 ,\nC1917_=_C3344 ,C1917_=_C3345 ,C1917_=_C3346 ,C1917_=_C3347 ,C1917_=_C3348 ,C1917_=_C3349 ,\nC1917_=_C3350 ,C1917_=_C3351 ,C2129_=_C2238 ,C2129_=_C2277 ,C2129_=_C2569 ,C2129_=_C2728 ,\nC2129_=_C2770 ,C2129_=_C2771 ,C2129_=_C2772 ,C2129_=_C2773 ,C2129_=_C2774 ,C2129_=_C2776 ,\nC2129_=_C2777 ,C2129_=_C2778 ,C2129_=_C2779 ,C2129_=_C2780 ,C2129_=_C2781 ,C2129_=_C2783 ,\nC2129_=_C2784 ,C2129_=_C2785 ,C2129_=_C2786 ,C2129_=_C2787 ,C2129_=_C2788 ,C2167_=_C2251 ,\nC2167_=_C2380 ,C2167_=_C2911 ,C2167_=_C3122 ,C2167_=_C3230 ,C2167_=_C3254 ,C2167_=_C3269 ,\nC2167_=_C3308 ,C2167_=_C3600 ,C2167_=_C3651 ,C2167_=_C3671 ,C2167_=_C3713 ,C2167_=_C3842 ,\nC2167_=_C3924 ,C2167_=_C3931 ,C2167_=_C3932 ,C2167_=_C3933 ,C2167_=_C3934 ,C2167_=_C3935 ,\nC2167_=_C3936 ,C2205_=_C2207 ,C2205_=_C2390 ,C2205_=_C2665 ,C2205_=_C2700 ,C2205_=_C2791 ,\nC2205_=_C2878 ,C2205_=_C2976 ,C2205_=_C3031 ,C2205_=_C3051 ,C2205_=_C3341 ,C2205_=_C3342 ,\nC2205_=_C3344 ,C2205_=_C3345 ,C2205_=_C3346 ,C2205_=_C3347 ,C2205_=_C3348 ,C2205_=_C3349 ,\nC2205_=_C3350 ,C2205_=_C3351 ,C2207_=_C2246 ,C2207_=_C2343 ,C2207_=_C2667 ,C2207_=_C2794 ,\nC2207_=_C2880 ,C2207_=_C2906 ,C2207_=_C3131 ,C2207_=_C3248 ,C2207_=_C3353 ,C2207_=_C3379 ,\nC2207_=_C3512 ,C2207_=_C3553 ,C2207_=_C3554 ,C2207_=_C3555 ,C2207_=_C3557 ,C2207_=_C3558 ,\nC2207_=_C3559 ,C2207_=_C3560 ,C2207_=_C3561 ,C2238_=_C2246 ,C2238_=_C2251 ,C2238_=_C2277 ,\nC2238_=_C2569 ,C2238_=_C2728 ,C2238_=_C2770 ,C2238_=_C2771 ,C2238_=_C2772 ,C2238_=_C2773 ,\nC2238_=_C2774 ,C2238_=_C2776 ,C2238_=_C2777 ,C2238_=_C2778 ,C2238_=_C2779 ,C2238_=_C2780 ,\nC2238_=_C2781 ,C2238_=_C2783 ,C2238_=_C2784 ,C2238_=_C2785 ,C2238_=_C2786 ,C2238_=_C2787 ,\nC2238_=_C2788 ,C2246_=_C2251 ,C2246_=_C2343 ,C2246_=_C2667 ,C2246_=_C2794 ,C2246_=_C2880 ,\nC2246_=_C2906 ,C2246_=_C3131 ,C2246_=_C3248 ,C2246_=_C3353 ,C2246_=_C3379 ,C2246_=_C3512 ,\nC2246_=_C3553 ,C2246_=_C3554 ,C2246_=_C3555 ,C2246_=_C3557 ,C2246_=_C3558 ,C2246_=_C3559 ,\nC2246_=_C3560 ,C2246_=_C3561 ,C2251_=_C2380 ,C2251_=_C2911 ,C2251_=_C3122 ,C2251_=_C3230 ,\nC2251_=_C3254 ,C2251_=_C3269 ,C2251_=_C3308 ,C2251_=_C3600 ,C2251_=_C3651 ,C2251_=_C3671 ,\nC2251_=_C3713 ,C2251_=_C3842 ,C2251_=_C3924 ,C2251_=_C3931 ,C2251_=_C3932 ,C2251_=_C3933 ,\nC2251_=_C3934 ,C2251_=_C3935 ,C2251_=_C3936 ,C2277_=_C2569 ,C2277_=_C2728 ,C2277_=_C2770 ,\nC2277_=_C2771 ,C2277_=_C2772 ,C2277_=_C2773 ,C2277_=_C2774 ,C2277_=_C2776 ,C2277_=_C2777 ,\nC2277_=_C2778 ,C2277_=_C2779 ,C2277_=_C2780 ,C2277_=_C2781 ,C2277_=_C2783 ,C2277_=_C2784 ,\nC2277_=_C2785 ,C2277_=_C2786 ,C2277_=_C2787 ,C2277_=_C2788 ,C2343_=_C2667 ,C2343_=_C2794 ,\nC2343_=_C2880 ,C2343_=_C2906 ,C2343_=_C3131 ,C2343_=_C3248 ,C2343_=_C3353 ,C2343_=_C3379 ,\nC2343_=_C3512 ,C2343_=_C3553 ,C2343_=_C3554 ,C2343_=_C3555 ,C2343_=_C3557 ,C2343_=_C3558 ,\nC2343_=_C3559 ,C2343_=_C3560 ,C2343_=_C3561 ,C2380_=_C2911 ,C2380_=_C3122 ,C2380_=_C3230 ,\nC2380_=_C3254 ,C2380_=_C3269 ,C2380_=_C3308 ,C2380_=_C3600 ,C2380_=_C3651 ,C2380_=_C3671 ,\nC2380_=_C3713 ,C2380_=_C3842 ,C2380_=_C3924 ,C2380_=_C3931 ,C2380_=_C3932 ,C2380_=_C3933 ,\nC2380_=_C3934 ,C2380_=_C3935 ,C2380_=_C3936 ,C2390_=_C2665 ,C2390_=_C2700 ,C2390_=_C2791 ,\nC2390_=_C2878 ,C2390_=_C2976 ,C2390_=_C3031 ,C2390_=_C3051 ,C2390_=_C3341 ,C2390_=_C3342 ,\nC2390_=_C3344 ,C2390_=_C3345</w:t>
      </w:r>
    </w:p>
    <w:p>
      <w:pPr>
        <w:pStyle w:val="PreformattedText"/>
        <w:bidi w:val="0"/>
        <w:spacing w:before="0" w:after="0"/>
        <w:jc w:val="left"/>
        <w:rPr/>
      </w:pPr>
      <w:r>
        <w:rPr/>
        <w:t xml:space="preserve"> </w:t>
      </w:r>
      <w:r>
        <w:rPr/>
        <w:t>,C2390_=_C3346 ,C2390_=_C3347 ,C2390_=_C3348 ,C2390_=_C3349 ,\nC2390_=_C3350 ,C2390_=_C3351 ,C2569_=_C2728 ,C2569_=_C2770 ,C2569_=_C2771 ,C2569_=_C2772 ,\nC2569_=_C2773 ,C2569_=_C2774 ,C2569_=_C2776 ,C2569_=_C2777 ,C2569_=_C2778 ,C2569_=_C2779 ,\nC2569_=_C2780 ,C2569_=_C2781 ,C2569_=_C2783 ,C2569_=_C2784 ,C2569_=_C2785 ,C2569_=_C2786 ,\nC2569_=_C2787 ,C2569_=_C2788 ,C2665_=_C2667 ,C2665_=_C2700 ,C2665_=_C2791 ,C2665_=_C2878 ,\nC2665_=_C2976 ,C2665_=_C3031 ,C2665_=_C3051 ,C2665_=_C3341 ,C2665_=_C3342 ,C2665_=_C3344 ,\nC2665_=_C3345 ,C2665_=_C3346 ,C2665_=_C3347 ,C2665_=_C3348 ,C2665_=_C3349 ,C2665_=_C3350 ,\nC2665_=_C3351 ,C2667_=_C2794 ,C2667_=_C2880 ,C2667_=_C2906 ,C2667_=_C3131 ,C2667_=_C3248 ,\nC2667_=_C3353 ,C2667_=_C3379 ,C2667_=_C3512 ,C2667_=_C3553 ,C2667_=_C3554 ,C2667_=_C3555 ,\nC2667_=_C3557 ,C2667_=_C3558 ,C2667_=_C3559 ,C2667_=_C3560 ,C2667_=_C3561 ,C2700_=_C2791 ,\nC2700_=_C2878 ,C2700_=_C2976 ,C2700_=_C3031 ,C2700_=_C3051 ,C2700_=_C3341 ,C2700_=_C3342 ,\nC2700_=_C3344 ,C2700_=_C3345 ,C2700_=_C3346 ,C2700_=_C3347 ,C2700_=_C3348 ,C2700_=_C3349 ,\nC2700_=_C3350 ,C2700_=_C3351 ,C2728_=_C2770 ,C2728_=_C2771 ,C2728_=_C2772 ,C2728_=_C2773 ,\nC2728_=_C2774 ,C2728_=_C2776 ,C2728_=_C2777 ,C2728_=_C2778 ,C2728_=_C2779 ,C2728_=_C2780 ,\nC2728_=_C2781 ,C2728_=_C2783 ,C2728_=_C2784 ,C2728_=_C2785 ,C2728_=_C2786 ,C2728_=_C2787 ,\nC2728_=_C2788 ,C2770_=_C2771 ,C2770_=_C2772 ,C2770_=_C2773 ,C2770_=_C2774 ,C2770_=_C2776 ,\nC2770_=_C2777 ,C2770_=_C2778 ,C2770_=_C2779 ,C2770_=_C2780 ,C2770_=_C2781 ,C2770_=_C2783 ,\nC2770_=_C2784 ,C2770_=_C2785 ,C2770_=_C2786 ,C2770_=_C2787 ,C2770_=_C2788 ,C2770_=_C2906 ,\nC2770_=_C2911 ,C2771_=_C2772 ,C2771_=_C2773 ,C2771_=_C2774 ,C2771_=_C2776 ,C2771_=_C2777 ,\nC2771_=_C2778 ,C2771_=_C2779 ,C2771_=_C2780 ,C2771_=_C2781 ,C2771_=_C2783 ,C2771_=_C2784 ,\nC2771_=_C2785 ,C2771_=_C2786 ,C2771_=_C2787 ,C2771_=_C2788 ,C2772_=_C2773 ,C2772_=_C2774 ,\nC2772_=_C2776 ,C2772_=_C2777 ,C2772_=_C2778 ,C2772_=_C2779 ,C2772_=_C2780 ,C2772_=_C2781 ,\nC2772_=_C2783 ,C2772_=_C2784 ,C2772_=_C2785 ,C2772_=_C2786 ,C2772_=_C2787 ,C2772_=_C2788 ,\nC2772_=_C3122 ,C2773_=_C2774 ,C2773_=_C2776 ,C2773_=_C2777 ,C2773_=_C2778 ,C2773_=_C2779 ,\nC2773_=_C2780 ,C2773_=_C2781 ,C2773_=_C2783 ,C2773_=_C2784 ,C2773_=_C2785 ,C2773_=_C2786 ,\nC2773_=_C2787 ,C2773_=_C2788 ,C2774_=_C2776 ,C2774_=_C2777 ,C2774_=_C2778 ,C2774_=_C2779 ,\nC2774_=_C2780 ,C2774_=_C2781 ,C2774_=_C2783 ,C2774_=_C2784 ,C2774_=_C2785 ,C2774_=_C2786 ,\nC2774_=_C2787 ,C2774_=_C2788 ,C2774_=_C3248 ,C2774_=_C3254 ,C2776_=_C2777 ,C2776_=_C2778 ,\nC2776_=_C2779 ,C2776_=_C2780 ,C2776_=_C2781 ,C2776_=_C2783 ,C2776_=_C2784 ,C2776_=_C2785 ,\nC2776_=_C2786 ,C2776_=_C2787 ,C2776_=_C2788 ,C2777_=_C2778 ,C2777_=_C2779 ,C2777_=_C2780 ,\nC2777_=_C2781 ,C2777_=_C2783 ,C2777_=_C2784 ,C2777_=_C2785 ,C2777_=_C2786 ,C2777_=_C2787 ,\nC2777_=_C2788 ,C2777_=_C3554 ,C2777_=_C3671 ,C2778_=_C2779 ,C2778_=_C2780 ,C2778_=_C2781 ,\nC2778_=_C2783 ,C2778_=_C2784 ,C2778_=_C2785 ,C2778_=_C2786 ,C2778_=_C2787 ,C2778_=_C2788 ,\nC2779_=_C2780 ,C2779_=_C2781 ,C2779_=_C2783 ,C2779_=_C2784 ,C2779_=_C2785 ,C2779_=_C2786 ,\nC2779_=_C2787 ,C2779_=_C2788 ,C2780_=_C2781 ,C2780_=_C2783 ,C2780_=_C2784 ,C2780_=_C2785 ,\nC2780_=_C2786 ,C2780_=_C2787 ,C2780_=_C2788 ,C2781_=_C2783 ,C2781_=_C2784 ,C2781_=_C2785 ,\nC2781_=_C2786 ,C2781_=_C2787 ,C2781_=_C2788 ,C2783_=_C2784 ,C2783_=_C2785 ,C2783_=_C2786 ,\nC2783_=_C2787 ,C2783_=_C2788 ,C2783_=_C3557 ,C2783_=_C3931 ,C2784_=_C2785 ,C2784_=_C2786 ,\nC2784_=_C2787 ,C2784_=_C2788 ,C2784_=_C3933 ,C2785_=_C2786 ,C2785_=_C2787 ,C2785_=_C2788 ,\nC2785_=_C3560 ,C2785_=_C3936 ,C2786_=_C2787 ,C2786_=_C2788 ,C2787_=_C2788 ,C2791_=_C2794 ,\nC2791_=_C2878 ,C2791_=_C2976 ,C2791_=_C3031 ,C2791_=_C3051 ,C2791_=_C3341 ,C2791_=_C3342 ,\nC2791_=_C3344 ,C2791_=_C3345 ,C2791_=_C3346 ,C2791_=_C3347 ,C2791_=_C3348 ,C2791_=_C3349 ,\nC2791_=_C3350 ,C2791_=_C3351 ,C2794_=_C2880 ,C2794_=_C2906 ,C2794_=_C3131 ,C2794_=_C3248 ,\nC2794_=_C3353 ,C2794_=_C3379 ,C2794_=_C3512 ,C2794_=_C3553 ,C2794_=_C3554 ,C2794_=_C3555 ,\nC2794_=_C3557 ,C2794_=_C3558 ,C2794_=_C3559 ,C2794_=_C3560 ,C2794_=_C3561 ,C2878_=_C2880 ,\nC2878_=_C2976 ,C2878_=_C3031 ,C2878_=_C3051 ,C2878_=_C3341 ,C2878_=_C3342 ,C2878_=_C3344 ,\nC2878_=_C3345 ,C2878_=_C3346 ,C2878_=_C3347 ,C2878_=_C3348 ,C2878_=_C3349 ,C2878_=_C3350 ,\nC2878_=_C3351 ,C2880_=_C2906 ,C2880_=_C3131 ,C2880_=_C3248 ,C2880_=_C3353 ,C2880_=_C3379 ,\nC2880_=_C3512 ,C2880_=_C3553 ,C2880_=_C3554 ,C2880_=_C3555 ,C2880_=_C3557 ,C2880_=_C3558 ,\nC2880_=_C3559 ,C2880_=_C3560 ,C2880_=_C3561 ,C2906_=_C2911 ,C2906_=_C3131 ,C2906_=_C3248 ,\nC2906_=_C3353 ,C2906_=_C3379 ,C2906_=_C3512 ,C2906_=_C3553 ,C2906_=_C3554 ,C2906_=_C3555 ,\nC2906_=_C3557 ,C2906_=_C3558 ,C2906_=_C3559 ,C2906_=_C3560 ,C2906_=_C3561 ,C2911_=_C3122 ,\nC2911_=_C3230 ,C2911_=_C3254 ,C2911_=_C3269 ,C2911_=_C3308 ,C2911_=_C3600 ,C2911_=_C3651 ,\nC2911_=_C3671 ,C2911_=_C3713 ,C2911_=_C3842 ,C2911_=_C3924 ,C2911_=_C3931 ,C2911_=_C3932 ,\nC2911_=_C3933 ,C2911_=_C3934 ,C2911_=_C3935 ,C2911_=_C3936 ,C2976_=_C3031 ,C2976_=_C3051 ,\nC2976_=_C3341 ,C2976_=_C3342 ,C2976_=_C3344 ,C2976_=_C3345 ,C2976_=_C3346 ,C2976_=_C3347 ,\nC2976_=_C3348 ,C2976_=_C3349 ,C2976_=_C3350 ,C2976_=_C3351 ,C3031_=_C3051 ,C3031_=_C3341 ,\nC3031_=_C3342 ,C3031_=_C3344 ,C3031_=_C3345 ,C3031_=_C3346 ,C3031_=_C3347 ,C3031_=_C3348 ,\nC3031_=_C3349 ,C3031_=_C3350 ,C3031_=_C3351 ,C3051_=_C3341 ,C3051_=_C3342 ,C3051_=_C3344 ,\nC3051_=_C3345 ,C3051_=_C3346 ,C3051_=_C3347 ,C3051_=_C3348 ,C3051_=_C3349 ,C3051_=_C3350 ,\nC3051_=_C3351 ,C3122_=_C3230 ,C3122_=_C3254 ,C3122_=_C3269 ,C3122_=_C3308 ,C3122_=_C3600 ,\nC3122_=_C3651 ,C3122_=_C3671 ,C3122_=_C3713 ,C3122_=_C3842 ,C3122_=_C3924 ,C3122_=_C3931 ,\nC3122_=_C3932 ,C3122_=_C3933 ,C3122_=_C3934 ,C3122_=_C3935 ,C3122_=_C3936 ,C3131_=_C3248 ,\nC3131_=_C3353 ,C3131_=_C3379 ,C3131_=_C3512 ,C3131_=_C3553 ,C3131_=_C3554 ,C3131_=_C3555 ,\nC3131_=_C3557 ,C3131_=_C3558 ,C3131_=_C3559 ,C3131_=_C3560 ,C3131_=_C3561 ,C3230_=_C3254 ,\nC3230_=_C3269 ,C3230_=_C3308 ,C3230_=_C3600 ,C3230_=_C3651 ,C3230_=_C3671 ,C3230_=_C3713 ,\nC3230_=_C3842 ,C3230_=_C3924 ,C3230_=_C3931 ,C3230_=_C3932 ,C3230_=_C3933 ,C3230_=_C3934 ,\nC3230_=_C3935 ,C3230_=_C3936 ,C3248_=_C3254 ,C3248_=_C3353 ,C3248_=_C3379 ,C3248_=_C3512 ,\nC3248_=_C3553 ,C3248_=_C3554 ,C3248_=_C3555 ,C3248_=_C3557 ,C3248_=_C3558 ,C3248_=_C3559 ,\nC3248_=_C3560 ,C3248_=_C3561 ,C3254_=_C3269 ,C3254_=_C3308 ,C3254_=_C3600 ,C3254_=_C3651 ,\nC3254_=_C3671 ,C3254_=_C3713 ,C3254_=_C3842 ,C3254_=_C3924 ,C3254_=_C3931 ,C3254_=_C3932 ,\nC3254_=_C3933 ,C3254_=_C3934 ,C3254_=_C3935 ,C3254_=_C3936 ,C3269_=_C3308 ,C3269_=_C3600 ,\nC3269_=_C3651 ,C3269_=_C3671 ,C3269_=_C3713 ,C3269_=_C3842 ,C3269_=_C3924 ,C3269_=_C3931 ,\nC3269_=_C3932 ,C3269_=_C3933 ,C3269_=_C3934 ,C3269_=_C3935 ,C3269_=_C3936 ,C3308_=_C3600 ,\nC3308_=_C3651 ,C3308_=_C3671 ,C3308_=_C3713 ,C3308_=_C3842 ,C3308_=_C3924 ,C3308_=_C3931 ,\nC3308_=_C3932 ,C3308_=_C3933 ,C3308_=_C3934 ,C3308_=_C3935 ,C3308_=_C3936 ,C3341_=_C3342 ,\nC3341_=_C3344 ,C3341_=_C3345 ,C3341_=_C3346 ,C3341_=_C3347 ,C3341_=_C3348 ,C3341_=_C3349 ,\nC3341_=_C3350 ,C3341_=_C3351 ,C3341_=_C3353 ,C3342_=_C3344 ,C3342_=_C3345 ,C3342_=_C3346 ,\nC3342_=_C3347 ,C3342_=_C3348 ,C3342_=_C3349 ,C3342_=_C3350 ,C3342_=_C3351 ,C3342_=_C3379 ,\nC3344_=_C3345 ,C3344_=_C3346 ,C3344_=_C3347 ,C3344_=_C3348 ,C3344_=_C3349 ,C3344_=_C3350 ,\nC3344_=_C3351 ,C3344_=_C3553 ,C3345_=_C3346 ,C3345_=_C3347 ,C3345_=_C3348 ,C3345_=_C3349 ,\nC3345_=_C3350 ,C3345_=_C3351 ,C3346_=_C3347 ,C3346_=_C3348 ,C3346_=_C3349 ,C3346_=_C3350 ,\nC3346_=_C3351 ,C3346_=_C3842 ,C3347_=_C3348 ,C3347_=_C3349 ,C3347_=_C3350 ,C3347_=_C3351 ,\nC3348_=_C3349 ,C3348_=_C3350 ,C3348_=_C3351 ,C3348_=_C3558 ,C3349_=_C3350 ,C3349_=_C3351 ,\nC3350_=_C3351 ,C3350_=_C3934 ,C3353_=_C3379 ,C3353_=_C3512 ,C3353_=_C3553 ,C3353_=_C3554 ,\nC3353_=_C3555 ,C3353_=_C3557 ,C3353_=_C3558 ,C3353_=_C3559 ,C3353_=_C3560 ,C3353_=_C3561 ,\nC3379_=_C3512 ,C3379_=_C3553 ,C3379_=_C3554 ,C3379_=_C3555 ,C3379_=_C3557 ,C3379_=_C3558 ,\nC3379_=_C3559 ,C3379_=_C3560 ,C3379_=_C3561 ,C3512_=_C3553 ,C3512_=_C3554 ,C3512_=_C3555 ,\nC3512_=_C3557 ,C3512_=_C3558 ,C3512_=_C3559 ,C3512_=_C3560 ,C3512_=_C3561 ,C3553_=_C3554 ,\nC3553_=_C3555 ,C3553_=_C3557 ,C3553_=_C3558 ,C3553_=_C3559 ,C3553_=_C3560 ,C3553_=_C3561 ,\nC3554_=_C3555 ,C3554_=_C3557 ,C3554_=_C3558 ,C3554_=_C3559 ,C3554_=_C3560 ,C3554_=_C3561 ,\nC3554_=_C3671 ,C3555_=_C3557 ,C3555_=_C3558 ,C3555_=_C3559 ,C3555_=_C3560 ,C3555_=_C3561 ,\nC3555_=_C3713 ,C3557_=_C3558 ,C3557_=_C3559 ,C3557_=_C3560 ,C3557_=_C3561 ,C3557_=_C3931 ,\nC3558_=_C3559 ,C3558_=_C3560 ,C3558_=_C3561 ,C3559_=_C3560 ,C3559_=_C3561 ,C3560_=_C3561 ,\nC3560_=_C3936 ,C3600_=_C3651 ,C3600_=_C3671 ,C3600_=_C3713 ,C3600_=_C3842 ,C3600_=_C3924 ,\nC3600_=_C3931 ,C3600_=_C3932 ,C3600_=_C3933 ,C3600_=_C3934 ,C3600_=_C3935 ,C3600_=_C3936 ,\nC3651_=_C3671 ,C3651_=_C3713 ,C3651_=_C3842 ,C3651_=_C3924 ,C3651_=_C3931 ,C3651_=_C3932 ,\nC3651_=_C3933 ,C3651_=_C3934 ,C3651_=_C3935 ,C3651_=_C3936 ,C3671_=_C3713 ,C3671_=_C3842 ,\nC3671_=_C3924 ,C3671_=_C3931 ,C3671_=_C3932 ,C3671_=_C3933 ,C3671_=_C3934 ,C3671_=_C3935 ,\nC3671_=_C3936 ,C3713_=_C3842 ,C3713_=_C3924 ,C3713_=_C3931 ,C3713_=_C3932 ,C3713_=_C3933 ,\nC3713_=_C3934 ,C3713_=_C3935 ,C3713_=_C3936 ,C3842_=_C3924 ,C3842_=_C3931 ,C3842_=_C3932 ,\nC3842_=_C3933 ,C3842_=_C3934 ,C3842_=_C3935 ,C3842_=_C3936 ,C3924_=_C3931 ,C3924_=_C3932 ,\nC3924_=_C3933 ,C3924_=_C3934 ,C3924_=_C3935 ,C3924_=_C3936 ,C3931_=_C3932 ,C3931_=_C3933 ,\nC3931_=_C3934 ,C3931_=_C3935 ,C3931_=_C3936 ,C3932_=_C3933 ,C3932_=_C3934 ,C3932_=_C3935 ,\nC3932_=_C3936 ,C3933_=_C3934 ,C3933_=_C3935 ,C3933_=_C3936 ,C3934_=_C3935 ,C3934_=_C3936 ,\nC3935_=_C3936 ,"];129[shape=box, label="id:129 level: 5\n107: C108 C265 C373 C452 C652 \nC740 C800 C807 C826 C836 C898 \nC946 C958 C1027 C1146 C1206 C1398 \nC1481 C1494 C1520 C1578 C1656 C1779 \nC1788 C1832 C1846 C1868 C1873 C1910 \nC1911 C1912 C1913 C1914 C1915 C1917</w:t>
      </w:r>
    </w:p>
    <w:p>
      <w:pPr>
        <w:pStyle w:val="PreformattedText"/>
        <w:bidi w:val="0"/>
        <w:spacing w:before="0" w:after="0"/>
        <w:jc w:val="left"/>
        <w:rPr/>
      </w:pPr>
      <w:r>
        <w:rPr/>
        <w:t xml:space="preserve"> </w:t>
      </w:r>
      <w:r>
        <w:rPr/>
        <w:t>\nC1918 C1919 C1920 C1921 C1922 C1923 \nC1924 C1925 C1926 C1927 C1928 C1929 \nC1930 C1931 C1961 C1973 C1990 C2112 \nC2134 C2262 C2270 C2342 C2438 C2587 \nC2597 C2752 C2755 C2830 C2836 C3130 \nC3155 C3156 C3157 C3158 C3159 C3160 \nC3161 C3162 C3163 C3164 C3165 C3166 \nC3167 C3168 C3327 C3336 C3378 C3461 \nC3471 C3512 C3513 C3514 C3515 C3516 \nC3517 C3518 C3519 C3520 C3522 C3523 \nC3524 C3525 C3593 C3636 C3759 C3786 \nC3886 C3959 C4001 C4017 C4084 C4085 \n1431: C108_=_C265( C108 C265 ) C108_=_C1206( C108 C1206 ) C108_=_C1578( C108 C1578 ) C108_=_C1656( C108 C1656 ) C108_=_C1868( C108 C1868 ) \nC108_=_C1910( C108 C1910 ) C108_=_C1911( C108 C1911 ) C108_=_C1912( C108 C1912 ) C108_=_C1913( C108 C1913 ) C108_=_C1914( C108 C1914 ) C108_=_C1915( C108 C1915 ) \nC108_=_C1917( C108 C1917 ) C108_=_C1918( C108 C1918 ) C108_=_C1919( C108 C1919 ) C108_=_C1920( C108 C1920 ) C108_=_C1921( C108 C1921 ) C108_=_C1922( C108 C1922 ) \nC108_=_C1923( C108 C1923 ) C108_=_C1924( C108 C1924 ) C108_=_C1925( C108 C1925 ) C108_=_C1926( C108 C1926 ) C108_=_C1927( C108 C1927 ) C108_=_C1928( C108 C1928 ) \nC108_=_C1929( C108 C1929 ) C108_=_C1930( C108 C1930 ) C108_=_C1931( C108 C1931 ) C265_=_C1206( C265 C1206 ) C265_=_C1578( C265 C1578 ) C265_=_C1656( C265 C1656 ) \nC265_=_C1868( C265 C1868 ) C265_=_C1910( C265 C1910 ) C265_=_C1911( C265 C1911 ) C265_=_C1912( C265 C1912 ) C265_=_C1913( C265 C1913 ) C265_=_C1914( C265 C1914 ) \nC265_=_C1915( C265 C1915 ) C265_=_C1917( C265 C1917 ) C265_=_C1918( C265 C1918 ) C265_=_C1919( C265 C1919 ) C265_=_C1920( C265 C1920 ) C265_=_C1921( C265 C1921 ) \nC265_=_C1922( C265 C1922 ) C265_=_C1923( C265 C1923 ) C265_=_C1924( C265 C1924 ) C265_=_C1925( C265 C1925 ) C265_=_C1926( C265 C1926 ) C265_=_C1927( C265 C1927 ) \nC265_=_C1928( C265 C1928 ) C265_=_C1929( C265 C1929 ) C265_=_C1930( C265 C1930 ) C265_=_C1931( C265 C1931 ) C373_=_C452( C373 C452 ) C373_=_C800( C373 C800 ) \nC373_=_C1146( C373 C1146 ) C373_=_C1398( C373 C1398 ) C373_=_C1520( C373 C1520 ) C373_=_C2134( C373 C2134 ) C373_=_C2342( C373 C2342 ) C373_=_C2755( C373 C2755 ) \nC373_=_C2830( C373 C2830 ) C373_=_C3130( C373 C3130 ) C373_=_C3327( C373 C3327 ) C373_=_C3378( C373 C3378 ) C373_=_C3461( C373 C3461 ) C373_=_C3512( C373 C3512 ) \nC373_=_C3513( C373 C3513 ) C373_=_C3514( C373 C3514 ) C373_=_C3515( C373 C3515 ) C373_=_C3516( C373 C3516 ) C373_=_C3517( C373 C3517 ) C373_=_C3518( C373 C3518 ) \nC373_=_C3519( C373 C3519 ) C373_=_C3520( C373 C3520 ) C373_=_C3522( C373 C3522 ) C373_=_C3523( C373 C3523 ) C373_=_C3524( C373 C3524 ) C373_=_C3525( C373 C3525 ) \nC452_=_C800( C452 C800 ) C452_=_C1146( C452 C1146 ) C452_=_C1398( C452 C1398 ) C452_=_C1520( C452 C1520 ) C452_=_C2134( C452 C2134 ) C452_=_C2342( C452 C2342 ) \nC452_=_C2755( C452 C2755 ) C452_=_C2830( C452 C2830 ) C452_=_C3130( C452 C3130 ) C452_=_C3327( C452 C3327 ) C452_=_C3378( C452 C3378 ) C452_=_C3461( C452 C3461 ) \nC452_=_C3512( C452 C3512 ) C452_=_C3513( C452 C3513 ) C452_=_C3514( C452 C3514 ) C452_=_C3515( C452 C3515 ) C452_=_C3516( C452 C3516 ) C452_=_C3517( C452 C3517 ) \nC452_=_C3518( C452 C3518 ) C452_=_C3519( C452 C3519 ) C452_=_C3520( C452 C3520 ) C452_=_C3522( C452 C3522 ) C452_=_C3523( C452 C3523 ) C452_=_C3524( C452 C3524 ) \nC452_=_C3525( C452 C3525 ) C652_=_C807( C652 C807 ) C652_=_C836( C652 C836 ) C652_=_C958( C652 C958 ) C652_=_C1027( C652 C1027 ) C652_=_C1481( C652 C1481 ) \nC652_=_C1788( C652 C1788 ) C652_=_C1846( C652 C1846 ) C652_=_C1973( C652 C1973 ) C652_=_C1990( C652 C1990 ) C652_=_C2270( C652 C2270 ) C652_=_C2438( C652 C2438 ) \nC652_=_C2597( C652 C2597 ) C652_=_C2836( C652 C2836 ) C652_=_C3167( C652 C3167 ) C652_=_C3336( C652 C3336 ) C652_=_C3471( C652 C3471 ) C652_=_C3593( C652 C3593 ) \nC652_=_C3636( C652 C3636 ) C652_=_C3759( C652 C3759 ) C652_=_C3786( C652 C3786 ) C652_=_C3886( C652 C3886 ) C652_=_C3959( C652 C3959 ) C652_=_C4001( C652 C4001 ) \nC652_=_C4017( C652 C4017 ) C652_=_C4084( C652 C4084 ) C652_=_C4085( C652 C4085 ) C740_=_C826( C740 C826 ) C740_=_C898( C740 C898 ) C740_=_C946( C740 C946 ) \nC740_=_C1494( C740 C1494 ) C740_=_C1779( C740 C1779 ) C740_=_C1832( C740 C1832 ) C740_=_C1873( C740 C1873 ) C740_=_C1961( C740 C1961 ) C740_=_C2112( C740 C2112 ) \nC740_=_C2262( C740 C2262 ) C740_=_C2587( C740 C2587 ) C740_=_C2752( C740 C2752 ) C740_=_C3155( C740 C3155 ) C740_=_C3156( C740 C3156 ) C740_=_C3157( C740 C3157 ) \nC740_=_C3158( C740 C3158 ) C740_=_C3159( C740 C3159 ) C740_=_C3160( C740 C3160 ) C740_=_C3161( C740 C3161 ) C740_=_C3162( C740 C3162 ) C740_=_C3163( C740 C3163 ) \nC740_=_C3164( C740 C3164 ) C740_=_C3165( C740 C3165 ) C740_=_C3166( C740 C3166 ) C740_=_C3167( C740 C3167 ) C740_=_C3168( C740 C3168 ) C800_=_C807( C800 C807 ) \nC800_=_C1146( C800 C1146 ) C800_=_C1398( C800 C1398 ) C800_=_C1520( C800 C1520 ) C800_=_C2134( C800 C2134 ) C800_=_C2342( C800 C2342 ) C800_=_C2755( C800 C2755 ) \nC800_=_C2830( C800 C2830 ) C800_=_C3130( C800 C3130 ) C800_=_C3327( C800 C3327 ) C800_=_C3378( C800 C3378 ) C800_=_C3461( C800 C3461 ) C800_=_C3512( C800 C3512 ) \nC800_=_C3513( C800 C3513 ) C800_=_C3514( C800 C3514 ) C800_=_C3515( C800 C3515 ) C800_=_C3516( C800 C3516 ) C800_=_C3517( C800 C3517 ) C800_=_C3518( C800 C3518 ) \nC800_=_C3519( C800 C3519 ) C800_=_C3520( C800 C3520 ) C800_=_C3522( C800 C3522 ) C800_=_C3523( C800 C3523 ) C800_=_C3524( C800 C3524 ) C800_=_C3525( C800 C3525 ) \nC807_=_C836( C807 C836 ) C807_=_C958( C807 C958 ) C807_=_C1027( C807 C1027 ) C807_=_C1481( C807 C1481 ) C807_=_C1788( C807 C1788 ) C807_=_C1846( C807 C1846 ) \nC807_=_C1973( C807 C1973 ) C807_=_C1990( C807 C1990 ) C807_=_C2270( C807 C2270 ) C807_=_C2438( C807 C2438 ) C807_=_C2597( C807 C2597 ) C807_=_C2836( C807 C2836 ) \nC807_=_C3167( C807 C3167 ) C807_=_C3336( C807 C3336 ) C807_=_C3471( C807 C3471 ) C807_=_C3593( C807 C3593 ) C807_=_C3636( C807 C3636 ) C807_=_C3759( C807 C3759 ) \nC807_=_C3786( C807 C3786 ) C807_=_C3886( C807 C3886 ) C807_=_C3959( C807 C3959 ) C807_=_C4001( C807 C4001 ) C807_=_C4017( C807 C4017 ) C807_=_C4084( C807 C4084 ) \nC807_=_C4085( C807 C4085 ) C826_=_C836( C826 C836 ) C826_=_C898( C826 C898 ) C826_=_C946( C826 C946 ) C826_=_C1494( C826 C1494 ) C826_=_C1779( C826 C1779 ) \nC826_=_C1832( C826 C1832 ) C826_=_C1873( C826 C1873 ) C826_=_C1961( C826 C1961 ) C826_=_C2112( C826 C2112 ) C826_=_C2262( C826 C2262 ) C826_=_C2587( C826 C2587 ) \nC826_=_C2752( C826 C2752 ) C826_=_C3155( C826 C3155 ) C826_=_C3156( C826 C3156 ) C826_=_C3157( C826 C3157 ) C826_=_C3158( C826 C3158 ) C826_=_C3159( C826 C3159 ) \nC826_=_C3160( C826 C3160 ) C826_=_C3161( C826 C3161 ) C826_=_C3162( C826 C3162 ) C826_=_C3163( C826 C3163 ) C826_=_C3164( C826 C3164 ) C826_=_C3165( C826 C3165 ) \nC826_=_C3166( C826 C3166 ) C826_=_C3167( C826 C3167 ) C826_=_C3168( C826 C3168 ) C836_=_C958( C836 C958 ) C836_=_C1027( C836 C1027 ) C836_=_C1481( C836 C1481 ) \nC836_=_C1788( C836 C1788 ) C836_=_C1846( C836 C1846 ) C836_=_C1973( C836 C1973 ) C836_=_C1990( C836 C1990 ) C836_=_C2270( C836 C2270 ) C836_=_C2438( C836 C2438 ) \nC836_=_C2597( C836 C2597 ) C836_=_C2836( C836 C2836 ) C836_=_C3167( C836 C3167 ) C836_=_C3336( C836 C3336 ) C836_=_C3471( C836 C3471 ) C836_=_C3593( C836 C3593 ) \nC836_=_C3636( C836 C3636 ) C836_=_C3759( C836 C3759 ) C836_=_C3786( C836 C3786 ) C836_=_C3886( C836 C3886 ) C836_=_C3959( C836 C3959 ) C836_=_C4001( C836 C4001 ) \nC836_=_C4017( C836 C4017 ) C836_=_C4084( C836 C4084 ) C836_=_C4085( C836 C4085 ) C898_=_C946( C898 C946 ) C898_=_C1494( C898 C1494 ) C898_=_C1779( C898 C1779 ) \nC898_=_C1832( C898 C1832 ) C898_=_C1873( C898 C1873 ) C898_=_C1961( C898 C1961 ) C898_=_C2112( C898 C2112 ) C898_=_C2262( C898 C2262 ) C898_=_C2587( C898 C2587 ) \nC898_=_C2752( C898 C2752 ) C898_=_C3155( C898 C3155 ) C898_=_C3156( C898 C3156 ) C898_=_C3157( C898 C3157 ) C898_=_C3158( C898 C3158 ) C898_=_C3159( C898 C3159 ) \nC898_=_C3160( C898 C3160 ) C898_=_C3161( C898 C3161 ) C898_=_C3162( C898 C3162 ) C898_=_C3163( C898 C3163 ) C898_=_C3164( C898 C3164 ) C898_=_C3165( C898 C3165 ) \nC898_=_C3166( C898 C3166 ) C898_=_C3167( C898 C3167 ) C898_=_C3168( C898 C3168 ) C946_=_C958( C946 C958 ) C946_=_C1494( C946 C1494 ) C946_=_C1779( C946 C1779 ) \nC946_=_C1832( C946 C1832 ) C946_=_C1873( C946 C1873 ) C946_=_C1961( C946 C1961 ) C946_=_C2112( C946 C2112 ) C946_=_C2262( C946 C2262 ) C946_=_C2587( C946 C2587 ) \nC946_=_C2752( C946 C2752 ) C946_=_C3155( C946 C3155 ) C946_=_C3156( C946 C3156 ) C946_=_C3157( C946 C3157 ) C946_=_C3158( C946 C3158 ) C946_=_C3159( C946 C3159 ) \nC946_=_C3160( C946 C3160 ) C946_=_C3161( C946 C3161 ) C946_=_C3162( C946 C3162 ) C946_=_C3163( C946 C3163 ) C946_=_C3164( C946 C3164 ) C946_=_C3165( C946 C3165 ) \nC946_=_C3166( C946 C3166 ) C946_=_C3167( C946 C3167 ) C946_=_C3168( C946 C3168 ) C958_=_C1027( C958 C1027 ) C958_=_C1481( C958 C1481 ) C958_=_C1788( C958 C1788 ) \nC958_=_C1846( C958 C1846 ) C958_=_C1973( C958 C1973 ) C958_=_C1990( C958 C1990 ) C958_=_C2270( C958 C2270 ) C958_=_C2438( C958 C2438 ) C958_=_C2597( C958 C2597 ) \nC958_=_C2836( C958 C2836 ) C958_=_C3167( C958 C3167 ) C958_=_C3336( C958 C3336 ) C958_=_C3471( C958 C3471 ) C958_=_C3593( C958 C3593 ) C958_=_C3636( C958 C3636 ) \nC958_=_C3759( C958 C3759 ) C958_=_C3786( C958 C3786 ) C958_=_C3886( C958 C3886 ) C958_=_C3959( C958 C3959 ) C958_=_C4001( C958 C4001 ) C958_=_C4017( C958 C4017 ) \nC958_=_C4084( C958 C4084 ) C958_=_C4085( C958 C4085 ) C1027_=_C1481( C1027 C1481 ) C1027_=_C1788( C1027 C1788 ) C1027_=_C1846( C1027 C1846 ) C1027_=_C1973( C1027 C1973 ) \nC1027_=_C1990( C1027 C1990 ) C1027_=_C2270( C1027 C2270 ) C1027_=_C2438( C1027 C2438 ) C1027_=_C2597( C1027 C2597 ) C1027_=_C2836( C1027 C2836 ) C1027_=_C3167( C1027 C3167 ) \nC1027_=_C3336( C1027 C3336 ) C1027_=_C3471( C1027 C3471 ) C1027_=_C3593( C1027 C3593 ) C1027_=_C3636( C1027 C3636 ) C1027_=_C3759( C1027 C3759 ) C1027_=_C3786( C1027 C3786 ) \nC1027_=_C3886( C1027 C3886 ) C1027_=_C3959( C1027 C3959 ) C1027_=_C4001( C1027 C4001 ) C1027_=_C4017( C1027 C4017 ) C1027_=_C4084(</w:t>
      </w:r>
    </w:p>
    <w:p>
      <w:pPr>
        <w:pStyle w:val="PreformattedText"/>
        <w:bidi w:val="0"/>
        <w:spacing w:before="0" w:after="0"/>
        <w:jc w:val="left"/>
        <w:rPr/>
      </w:pPr>
      <w:r>
        <w:rPr/>
        <w:t xml:space="preserve"> </w:t>
      </w:r>
      <w:r>
        <w:rPr/>
        <w:t>C1027 C4084 ) C1027_=_C4085( C1027 C4085 ) \nC1146_=_C1398( C1146 C1398 ) C1146_=_C1520( C1146 C1520 ) C1146_=_C2134( C1146 C2134 ) C1146_=_C2342( C1146 C2342 ) C1146_=_C2755( C1146 C2755 ) C1146_=_C2830( C1146 C2830 ) \nC1146_=_C3130( C1146 C3130 ) C1146_=_C3327( C1146 C3327 ) C1146_=_C3378( C1146 C3378 ) C1146_=_C3461( C1146 C3461 ) C1146_=_C3512( C1146 C3512 ) C1146_=_C3513( C1146 C3513 ) \nC1146_=_C3514( C1146 C3514 ) C1146_=_C3515( C1146 C3515 ) C1146_=_C3516( C1146 C3516 ) C1146_=_C3517( C1146 C3517 ) C1146_=_C3518( C1146 C3518 ) C1146_=_C3519( C1146 C3519 ) \nC1146_=_C3520( C1146 C3520 ) C1146_=_C3522( C1146 C3522 ) C1146_=_C3523( C1146 C3523 ) C1146_=_C3524( C1146 C3524 ) C1146_=_C3525( C1146 C3525 ) C1206_=_C1578( C1206 C1578 ) \nC1206_=_C1656( C1206 C1656 ) C1206_=_C1868( C1206 C1868 ) C1206_=_C1910( C1206 C1910 ) C1206_=_C1911( C1206 C1911 ) C1206_=_C1912( C1206 C1912 ) C1206_=_C1913( C1206 C1913 ) \nC1206_=_C1914( C1206 C1914 ) C1206_=_C1915( C1206 C1915 ) C1206_=_C1917( C1206 C1917 ) C1206_=_C1918( C1206 C1918 ) C1206_=_C1919( C1206 C1919 ) C1206_=_C1920( C1206 C1920 ) \nC1206_=_C1921( C1206 C1921 ) C1206_=_C1922( C1206 C1922 ) C1206_=_C1923( C1206 C1923 ) C1206_=_C1924( C1206 C1924 ) C1206_=_C1925( C1206 C1925 ) C1206_=_C1926( C1206 C1926 ) \nC1206_=_C1927( C1206 C1927 ) C1206_=_C1928( C1206 C1928 ) C1206_=_C1929( C1206 C1929 ) C1206_=_C1930( C1206 C1930 ) C1206_=_C1931( C1206 C1931 ) C1398_=_C1520( C1398 C1520 ) \nC1398_=_C2134( C1398 C2134 ) C1398_=_C2342( C1398 C2342 ) C1398_=_C2755( C1398 C2755 ) C1398_=_C2830( C1398 C2830 ) C1398_=_C3130( C1398 C3130 ) C1398_=_C3327( C1398 C3327 ) \nC1398_=_C3378( C1398 C3378 ) C1398_=_C3461( C1398 C3461 ) C1398_=_C3512( C1398 C3512 ) C1398_=_C3513( C1398 C3513 ) C1398_=_C3514( C1398 C3514 ) C1398_=_C3515( C1398 C3515 ) \nC1398_=_C3516( C1398 C3516 ) C1398_=_C3517( C1398 C3517 ) C1398_=_C3518( C1398 C3518 ) C1398_=_C3519( C1398 C3519 ) C1398_=_C3520( C1398 C3520 ) C1398_=_C3522( C1398 C3522 ) \nC1398_=_C3523( C1398 C3523 ) C1398_=_C3524( C1398 C3524 ) C1398_=_C3525( C1398 C3525 ) C1481_=_C1788( C1481 C1788 ) C1481_=_C1846( C1481 C1846 ) C1481_=_C1973( C1481 C1973 ) \nC1481_=_C1990( C1481 C1990 ) C1481_=_C2270( C1481 C2270 ) C1481_=_C2438( C1481 C2438 ) C1481_=_C2597( C1481 C2597 ) C1481_=_C2836( C1481 C2836 ) C1481_=_C3167( C1481 C3167 ) \nC1481_=_C3336( C1481 C3336 ) C1481_=_C3471( C1481 C3471 ) C1481_=_C3593( C1481 C3593 ) C1481_=_C3636( C1481 C3636 ) C1481_=_C3759( C1481 C3759 ) C1481_=_C3786( C1481 C3786 ) \nC1481_=_C3886( C1481 C3886 ) C1481_=_C3959( C1481 C3959 ) C1481_=_C4001( C1481 C4001 ) C1481_=_C4017( C1481 C4017 ) C1481_=_C4084( C1481 C4084 ) C1481_=_C4085( C1481 C4085 ) \nC1494_=_C1779( C1494 C1779 ) C1494_=_C1832( C1494 C1832 ) C1494_=_C1873( C1494 C1873 ) C1494_=_C1961( C1494 C1961 ) C1494_=_C2112( C1494 C2112 ) C1494_=_C2262( C1494 C2262 ) \nC1494_=_C2587( C1494 C2587 ) C1494_=_C2752( C1494 C2752 ) C1494_=_C3155( C1494 C3155 ) C1494_=_C3156( C1494 C3156 ) C1494_=_C3157( C1494 C3157 ) C1494_=_C3158( C1494 C3158 ) \nC1494_=_C3159( C1494 C3159 ) C1494_=_C3160( C1494 C3160 ) C1494_=_C3161( C1494 C3161 ) C1494_=_C3162( C1494 C3162 ) C1494_=_C3163( C1494 C3163 ) C1494_=_C3164( C1494 C3164 ) \nC1494_=_C3165( C1494 C3165 ) C1494_=_C3166( C1494 C3166 ) C1494_=_C3167( C1494 C3167 ) C1494_=_C3168( C1494 C3168 ) C1520_=_C2134( C1520 C2134 ) C1520_=_C2342( C1520 C2342 ) \nC1520_=_C2755( C1520 C2755 ) C1520_=_C2830( C1520 C2830 ) C1520_=_C3130( C1520 C3130 ) C1520_=_C3327( C1520 C3327 ) C1520_=_C3378( C1520 C3378 ) C1520_=_C3461( C1520 C3461 ) \nC1520_=_C3512( C1520 C3512 ) C1520_=_C3513( C1520 C3513 ) C1520_=_C3514( C1520 C3514 ) C1520_=_C3515( C1520 C3515 ) C1520_=_C3516( C1520 C3516 ) C1520_=_C3517( C1520 C3517 ) \nC1520_=_C3518( C1520 C3518 ) C1520_=_C3519( C1520 C3519 ) C1520_=_C3520( C1520 C3520 ) C1520_=_C3522( C1520 C3522 ) C1520_=_C3523( C1520 C3523 ) C1520_=_C3524( C1520 C3524 ) \nC1520_=_C3525( C1520 C3525 ) C1578_=_C1656( C1578 C1656 ) C1578_=_C1868( C1578 C1868 ) C1578_=_C1910( C1578 C1910 ) C1578_=_C1911( C1578 C1911 ) C1578_=_C1912( C1578 C1912 ) \nC1578_=_C1913( C1578 C1913 ) C1578_=_C1914( C1578 C1914 ) C1578_=_C1915( C1578 C1915 ) C1578_=_C1917( C1578 C1917 ) C1578_=_C1918( C1578 C1918 ) C1578_=_C1919( C1578 C1919 ) \nC1578_=_C1920( C1578 C1920 ) C1578_=_C1921( C1578 C1921 ) C1578_=_C1922( C1578 C1922 ) C1578_=_C1923( C1578 C1923 ) C1578_=_C1924( C1578 C1924 ) C1578_=_C1925( C1578 C1925 ) \nC1578_=_C1926( C1578 C1926 ) C1578_=_C1927( C1578 C1927 ) C1578_=_C1928( C1578 C1928 ) C1578_=_C1929( C1578 C1929 ) C1578_=_C1930( C1578 C1930 ) C1578_=_C1931( C1578 C1931 ) \nC1656_=_C1868( C1656 C1868 ) C1656_=_C1910( C1656 C1910 ) C1656_=_C1911( C1656 C1911 ) C1656_=_C1912( C1656 C1912 ) C1656_=_C1913( C1656 C1913 ) C1656_=_C1914( C1656 C1914 ) \nC1656_=_C1915( C1656 C1915 ) C1656_=_C1917( C1656 C1917 ) C1656_=_C1918( C1656 C1918 ) C1656_=_C1919( C1656 C1919 ) C1656_=_C1920( C1656 C1920 ) C1656_=_C1921( C1656 C1921 ) \nC1656_=_C1922( C1656 C1922 ) C1656_=_C1923( C1656 C1923 ) C1656_=_C1924( C1656 C1924 ) C1656_=_C1925( C1656 C1925 ) C1656_=_C1926( C1656 C1926 ) C1656_=_C1927( C1656 C1927 ) \nC1656_=_C1928( C1656 C1928 ) C1656_=_C1929( C1656 C1929 ) C1656_=_C1930( C1656 C1930 ) C1656_=_C1931( C1656 C1931 ) C1779_=_C1788( C1779 C1788 ) C1779_=_C1832( C1779 C1832 ) \nC1779_=_C1873( C1779 C1873 ) C1779_=_C1961( C1779 C1961 ) C1779_=_C2112( C1779 C2112 ) C1779_=_C2262( C1779 C2262 ) C1779_=_C2587( C1779 C2587 ) C1779_=_C2752( C1779 C2752 ) \nC1779_=_C3155( C1779 C3155 ) C1779_=_C3156( C1779 C3156 ) C1779_=_C3157( C1779 C3157 ) C1779_=_C3158( C1779 C3158 ) C1779_=_C3159( C1779 C3159 ) C1779_=_C3160( C1779 C3160 ) \nC1779_=_C3161( C1779 C3161 ) C1779_=_C3162( C1779 C3162 ) C1779_=_C3163( C1779 C3163 ) C1779_=_C3164( C1779 C3164 ) C1779_=_C3165( C1779 C3165 ) C1779_=_C3166( C1779 C3166 ) \nC1779_=_C3167( C1779 C3167 ) C1779_=_C3168( C1779 C3168 ) C1788_=_C1846( C1788 C1846 ) C1788_=_C1973( C1788 C1973 ) C1788_=_C1990( C1788 C1990 ) C1788_=_C2270( C1788 C2270 ) \nC1788_=_C2438( C1788 C2438 ) C1788_=_C2597( C1788 C2597 ) C1788_=_C2836( C1788 C2836 ) C1788_=_C3167( C1788 C3167 ) C1788_=_C3336( C1788 C3336 ) C1788_=_C3471( C1788 C3471 ) \nC1788_=_C3593( C1788 C3593 ) C1788_=_C3636( C1788 C3636 ) C1788_=_C3759( C1788 C3759 ) C1788_=_C3786( C1788 C3786 ) C1788_=_C3886( C1788 C3886 ) C1788_=_C3959( C1788 C3959 ) \nC1788_=_C4001( C1788 C4001 ) C1788_=_C4017( C1788 C4017 ) C1788_=_C4084( C1788 C4084 ) C1788_=_C4085( C1788 C4085 ) C1832_=_C1846( C1832 C1846 ) C1832_=_C1873( C1832 C1873 ) \nC1832_=_C1961( C1832 C1961 ) C1832_=_C2112( C1832 C2112 ) C1832_=_C2262( C1832 C2262 ) C1832_=_C2587( C1832 C2587 ) C1832_=_C2752( C1832 C2752 ) C1832_=_C3155( C1832 C3155 ) \nC1832_=_C3156( C1832 C3156 ) C1832_=_C3157( C1832 C3157 ) C1832_=_C3158( C1832 C3158 ) C1832_=_C3159( C1832 C3159 ) C1832_=_C3160( C1832 C3160 ) C1832_=_C3161( C1832 C3161 ) \nC1832_=_C3162( C1832 C3162 ) C1832_=_C3163( C1832 C3163 ) C1832_=_C3164( C1832 C3164 ) C1832_=_C3165( C1832 C3165 ) C1832_=_C3166( C1832 C3166 ) C1832_=_C3167( C1832 C3167 ) \nC1832_=_C3168( C1832 C3168 ) C1846_=_C1973( C1846 C1973 ) C1846_=_C1990( C1846 C1990 ) C1846_=_C2270( C1846 C2270 ) C1846_=_C2438( C1846 C2438 ) C1846_=_C2597( C1846 C2597 ) \nC1846_=_C2836( C1846 C2836 ) C1846_=_C3167( C1846 C3167 ) C1846_=_C3336( C1846 C3336 ) C1846_=_C3471( C1846 C3471 ) C1846_=_C3593( C1846 C3593 ) C1846_=_C3636( C1846 C3636 ) \nC1846_=_C3759( C1846 C3759 ) C1846_=_C3786( C1846 C3786 ) C1846_=_C3886( C1846 C3886 ) C1846_=_C3959( C1846 C3959 ) C1846_=_C4001( C1846 C4001 ) C1846_=_C4017( C1846 C4017 ) \nC1846_=_C4084( C1846 C4084 ) C1846_=_C4085( C1846 C4085 ) C1868_=_C1873( C1868 C1873 ) C1868_=_C1910( C1868 C1910 ) C1868_=_C1911( C1868 C1911 ) C1868_=_C1912( C1868 C1912 ) \nC1868_=_C1913( C1868 C1913 ) C1868_=_C1914( C1868 C1914 ) C1868_=_C1915( C1868 C1915 ) C1868_=_C1917( C1868 C1917 ) C1868_=_C1918( C1868 C1918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73_=_C1961( C1873 C1961 ) C1873_=_C2112( C1873 C2112 ) C1873_=_C2262( C1873 C2262 ) C1873_=_C2587( C1873 C2587 ) C1873_=_C2752( C1873 C2752 ) C1873_=_C3155( C1873 C3155 ) \nC1873_=_C3156( C1873 C3156 ) C1873_=_C3157( C1873 C3157 ) C1873_=_C3158( C1873 C3158 ) C1873_=_C3159( C1873 C3159 ) C1873_=_C3160( C1873 C3160 ) C1873_=_C3161( C1873 C3161 ) \nC1873_=_C3162( C1873 C3162 ) C1873_=_C3163( C1873 C3163 ) C1873_=_C3164( C1873 C3164 ) C1873_=_C3165( C1873 C3165 ) C1873_=_C3166( C1873 C3166 ) C1873_=_C3167( C1873 C3167 ) \nC1873_=_C3168( C1873 C3168 ) C1910_=_C1911( C1910 C1911 ) C1910_=_C1912( C1910 C1912 ) C1910_=_C1913( C1910 C1913 ) C1910_=_C1914( C1910 C1914 ) C1910_=_C1915( C1910 C1915 ) \nC1910_=_C1917( C1910 C1917 ) C1910_=_C1918( C1910 C1918 ) C1910_=_C1919( C1910 C1919 ) C1910_=_C1920( C1910 C1920 ) C1910_=_C1921( C1910 C1921 ) C1910_=_C1922( C1910 C1922 ) \nC1910_=_C1923( C1910 C1923 ) C1910_=_C1924( C1910 C1924 ) C1910_=_C1925( C1910 C1925 ) C1910_=_C1926( C1910 C1926 ) C1910_=_C1927( C1910 C1927 ) C1910_=_C1928( C1910 C1928 ) \nC1910_=_C1929( C1910 C1929 ) C1910_=_C1930( C1910 C1930 ) C1910_=_C1931( C1910 C1931 ) C1910_=_C2112( C1910 C2112 ) C1911_=_C1912( C1911 C1912 ) C1911_=_C1913( C1911 C1913 ) \nC1911_=_C1914( C1911 C1914 ) C1911_=_C1915( C1911 C1915 ) C1911_=_C1917( C1911 C1917 ) C1911_=_C1918( C1911 C1918 ) C1911_=_C1919( C1911 C1919 ) C1911_=_C1920( C1911 C1920 ) \nC1911_=_C1921( C1911 C1921 ) C1911_=_C1922( C1911 C1922 ) C1911_=_C1923( C1911 C1923 ) C1911_=_C1924( C1911 C1924 ) C1911_=_C1925( C1911 C1925 ) C1911_=_C1926( C1911 C1926 ) \nC1911_=_C1927(</w:t>
      </w:r>
    </w:p>
    <w:p>
      <w:pPr>
        <w:pStyle w:val="PreformattedText"/>
        <w:bidi w:val="0"/>
        <w:spacing w:before="0" w:after="0"/>
        <w:jc w:val="left"/>
        <w:rPr/>
      </w:pPr>
      <w:r>
        <w:rPr/>
        <w:t xml:space="preserve"> </w:t>
      </w:r>
      <w:r>
        <w:rPr/>
        <w:t>C1911 C1927 ) C1911_=_C1928( C1911 C1928 ) C1911_=_C1929( C1911 C1929 ) C1911_=_C1930( C1911 C1930 ) C1911_=_C1931( C1911 C1931 ) C1912_=_C1913( C1912 C1913 ) \nC1912_=_C1914( C1912 C1914 ) C1912_=_C1915( C1912 C1915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3_=_C1914( C1913 C1914 ) \nC1913_=_C1915( C1913 C1915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4_=_C1915( C1914 C1915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3155( C1918 C3155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3156( C1919 C3156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3158( C1920 C3158 ) C1921_=_C1922( C1921 C1922 ) C1921_=_C1923( C1921 C1923 ) \nC1921_=_C1924( C1921 C1924 ) C1921_=_C1925( C1921 C1925 ) C1921_=_C1926( C1921 C1926 ) C1921_=_C1927( C1921 C1927 ) C1921_=_C1928( C1921 C1928 ) C1921_=_C1929( C1921 C1929 ) \nC1921_=_C1930( C1921 C1930 ) C1921_=_C1931( C1921 C1931 ) C1922_=_C1923( C1922 C1923 ) C1922_=_C1924( C1922 C1924 ) C1922_=_C1925( C1922 C1925 ) C1922_=_C1926( C1922 C1926 ) \nC1922_=_C1927( C1922 C1927 ) C1922_=_C1928( C1922 C1928 ) C1922_=_C1929( C1922 C1929 ) C1922_=_C1930( C1922 C1930 ) C1922_=_C1931( C1922 C1931 ) C1923_=_C1924( C1923 C1924 ) \nC1923_=_C1925( C1923 C1925 ) C1923_=_C1926( C1923 C1926 ) C1923_=_C1927( C1923 C1927 ) C1923_=_C1928( C1923 C1928 ) C1923_=_C1929( C1923 C1929 ) C1923_=_C1930( C1923 C1930 ) \nC1923_=_C1931( C1923 C1931 ) C1924_=_C1925( C1924 C1925 ) C1924_=_C1926( C1924 C1926 ) C1924_=_C1927( C1924 C1927 ) C1924_=_C1928( C1924 C1928 ) C1924_=_C1929( C1924 C1929 ) \nC1924_=_C1930( C1924 C1930 ) C1924_=_C1931( C1924 C1931 ) C1924_=_C3161( C1924 C3161 ) C1925_=_C1926( C1925 C1926 ) C1925_=_C1927( C1925 C1927 ) C1925_=_C1928( C1925 C1928 ) \nC1925_=_C1929( C1925 C1929 ) C1925_=_C1930( C1925 C1930 ) C1925_=_C1931( C1925 C1931 ) C1926_=_C1927( C1926 C1927 ) C1926_=_C1928( C1926 C1928 ) C1926_=_C1929( C1926 C1929 ) \nC1926_=_C1930( C1926 C1930 ) C1926_=_C1931( C1926 C1931 ) C1927_=_C1928( C1927 C1928 ) C1927_=_C1929( C1927 C1929 ) C1927_=_C1930( C1927 C1930 ) C1927_=_C1931( C1927 C1931 ) \nC1927_=_C3165( C1927 C3165 ) C1928_=_C1929( C1928 C1929 ) C1928_=_C1930( C1928 C1930 ) C1928_=_C1931( C1928 C1931 ) C1929_=_C1930( C1929 C1930 ) C1929_=_C1931( C1929 C1931 ) \nC1930_=_C1931( C1930 C1931 ) C1930_=_C3168( C1930 C3168 ) C1961_=_C1973( C1961 C1973 ) C1961_=_C2112( C1961 C2112 ) C1961_=_C2262( C1961 C2262 ) C1961_=_C2587( C1961 C2587 ) \nC1961_=_C2752( C1961 C2752 ) C1961_=_C3155( C1961 C3155 ) C1961_=_C3156( C1961 C3156 ) C1961_=_C3157( C1961 C3157 ) C1961_=_C3158( C1961 C3158 ) C1961_=_C3159( C1961 C3159 ) \nC1961_=_C3160( C1961 C3160 ) C1961_=_C3161( C1961 C3161 ) C1961_=_C3162( C1961 C3162 ) C1961_=_C3163( C1961 C3163 ) C1961_=_C3164( C1961 C3164 ) C1961_=_C3165( C1961 C3165 ) \nC1961_=_C3166( C1961 C3166 ) C1961_=_C3167( C1961 C3167 ) C1961_=_C3168( C1961 C3168 ) C1973_=_C1990( C1973 C1990 ) C1973_=_C2270( C1973 C2270 ) C1973_=_C2438( C1973 C2438 ) \nC1973_=_C2597( C1973 C2597 ) C1973_=_C2836( C1973 C2836 ) C1973_=_C3167( C1973 C3167 ) C1973_=_C3336( C1973 C3336 ) C1973_=_C3471( C1973 C3471 ) C1973_=_C3593( C1973 C3593 ) \nC1973_=_C3636( C1973 C3636 ) C1973_=_C3759( C1973 C3759 ) C1973_=_C3786( C1973 C3786 ) C1973_=_C3886( C1973 C3886 ) C1973_=_C3959( C1973 C3959 ) C1973_=_C4001( C1973 C4001 ) \nC1973_=_C4017( C1973 C4017 ) C1973_=_C4084( C1973 C4084 ) C1973_=_C4085( C1973 C4085 ) C1990_=_C2270( C1990 C2270 ) C1990_=_C2438( C1990 C2438 ) C1990_=_C2597( C1990 C2597 ) \nC1990_=_C2836( C1990 C2836 ) C1990_=_C3167( C1990 C3167 ) C1990_=_C3336( C1990 C3336 ) C1990_=_C3471( C1990 C3471 ) C1990_=_C3593( C1990 C3593 ) C1990_=_C3636( C1990 C3636 ) \nC1990_=_C3759( C1990 C3759 ) C1990_=_C3786( C1990 C3786 ) C1990_=_C3886( C1990 C3886 ) C1990_=_C3959( C1990 C3959 ) C1990_=_C4001( C1990 C4001 ) C1990_=_C4017( C1990 C4017 ) \nC1990_=_C4084( C1990 C4084 ) C1990_=_C4085( C1990 C4085 ) C2112_=_C2262( C2112 C2262 ) C2112_=_C2587( C2112 C2587 ) C2112_=_C2752( C2112 C2752 ) C2112_=_C3155( C2112 C3155 ) \nC2112_=_C3156( C2112 C3156 ) C2112_=_C3157( C2112 C3157 ) C2112_=_C3158( C2112 C3158 ) C2112_=_C3159( C2112 C3159 ) C2112_=_C3160( C2112 C3160 ) C2112_=_C3161( C2112 C3161 ) \nC2112_=_C3162( C2112 C3162 ) C2112_=_C3163( C2112 C3163 ) C2112_=_C3164( C2112 C3164 ) C2112_=_C3165( C2112 C3165 ) C2112_=_C3166( C2112 C3166 ) C2112_=_C3167( C2112 C3167 ) \nC2112_=_C3168( C2112 C3168 ) C2134_=_C2342( C2134 C2342 ) C2134_=_C2755( C2134 C2755 ) C2134_=_C2830( C2134 C2830 ) C2134_=_C3130( C2134 C3130 ) C2134_=_C3327( C2134 C3327 ) \nC2134_=_C3378( C2134 C3378 ) C2134_=_C3461( C2134 C3461 ) C2134_=_C3512( C2134 C3512 ) C2134_=_C3513( C2134 C3513 ) C2134_=_C3514( C2134 C3514 ) C2134_=_C3515( C2134 C3515 ) \nC2134_=_C3516( C2134 C3516 ) C2134_=_C3517( C2134 C3517 ) C2134_=_C3518( C2134 C3518 ) C2134_=_C3519( C2134 C3519 ) C2134_=_C3520( C2134 C3520 ) C2134_=_C3522( C2134 C3522 ) \nC2134_=_C3523( C2134 C3523 ) C2134_=_C3524( C2134 C3524 ) C2134_=_C3525( C2134 C3525 ) C2262_=_C2270( C2262 C2270 ) C2262_=_C2587( C2262 C2587 ) C2262_=_C2752( C2262 C2752 ) \nC2262_=_C3155( C2262 C3155 ) C2262_=_C3156( C2262 C3156 ) C2262_=_C3157( C2262 C3157 ) C2262_=_C3158( C2262 C3158 ) C2262_=_C3159( C2262 C3159 ) C2262_=_C3160( C2262 C3160 ) \nC2262_=_C3161( C2262 C3161 ) C2262_=_C3162( C2262 C3162 ) C2262_=_C3163( C2262 C3163 ) C2262_=_C3164( C2262 C3164 ) C2262_=_C3165( C2262 C3165 ) C2262_=_C3166( C2262 C3166 ) \nC2262_=_C3167( C2262 C3167 ) C2262_=_C3168( C2262 C3168 ) C2270_=_C2438( C2270 C2438 ) C2270_=_C2597( C2270 C2597 ) C2270_=_C2836( C2270 C2836 ) C2270_=_C3167( C2270 C3167 ) \nC2270_=_C3336( C2270 C3336 ) C2270_=_C3471( C2270 C3471 ) C2270_=_C3593( C2270 C3593 ) C2270_=_C3636( C2270 C3636 ) C2270_=_C3759( C2270 C3759 ) C2270_=_C3786( C2270 C3786 ) \nC2270_=_C3886( C2270 C3886 ) C2270_=_C3959( C2270 C3959 ) C2270_=_C4001( C2270 C4001 ) C2270_=_C4017( C2270 C4017 ) C2270_=_C4084( C2270 C4084 ) C2270_=_C4085( C2270 C4085 ) \nC2342_=_C2755( C2342 C2755 ) C2342_=_C2830( C2342 C2830 ) C2342_=_C3130( C2342 C3130 ) C2342_=_C3327( C2342 C3327 ) C2342_=_C3378( C2342 C3378 ) C2342_=_C3461( C2342 C3461 ) \nC2342_=_C3512( C2342 C3512 ) C2342_=_C3513( C2342 C3513 ) C2342_=_C3514( C2342 C3514 ) C2342_=_C3515( C2342 C3515 ) C2342_=_C3516( C2342 C3516 ) C2342_=_C3517( C2342 C3517 ) \nC2342_=_C3518( C2342 C3518 ) C2342_=_C3519( C2342 C3519 ) C2342_=_C3520( C2342 C3520 ) C2342_=_C3522( C2342 C3522 ) C2342_=_C3523( C2342 C3523 ) C2342_=_C3524( C2342 C3524 ) \nC2342_=_C3525( C2342 C3525 ) C2438_=_C2597( C2438 C2597 ) C2438_=_C2836( C2438 C2836 ) C2438_=_C3167( C2438 C3167 ) C2438_=_C3336( C2438 C3336 ) C2438_=_C3471( C2438 C3471 ) \nC2438_=_C3593( C2438 C3593 ) C2438_=_C3636( C2438 C3636 ) C2438_=_C3759( C2438 C3759 ) C2438_=_C3786( C2438 C3786 ) C2438_=_C3886( C2438 C3886 ) C2438_=_C3959( C2438 C3959 ) \nC2438_=_C4001( C2438 C4001 ) C2438_=_C4017( C2438 C4017 ) C2438_=_C4084(</w:t>
      </w:r>
    </w:p>
    <w:p>
      <w:pPr>
        <w:pStyle w:val="PreformattedText"/>
        <w:bidi w:val="0"/>
        <w:spacing w:before="0" w:after="0"/>
        <w:jc w:val="left"/>
        <w:rPr/>
      </w:pPr>
      <w:r>
        <w:rPr/>
        <w:t xml:space="preserve"> </w:t>
      </w:r>
      <w:r>
        <w:rPr/>
        <w:t>C2438 C4084 ) C2438_=_C4085( C2438 C4085 ) C2587_=_C2597( C2587 C2597 ) C2587_=_C2752( C2587 C2752 ) \nC2587_=_C3155( C2587 C3155 ) C2587_=_C3156( C2587 C3156 ) C2587_=_C3157( C2587 C3157 ) C2587_=_C3158( C2587 C3158 ) C2587_=_C3159( C2587 C3159 ) C2587_=_C3160( C2587 C3160 ) \nC2587_=_C3161( C2587 C3161 ) C2587_=_C3162( C2587 C3162 ) C2587_=_C3163( C2587 C3163 ) C2587_=_C3164( C2587 C3164 ) C2587_=_C3165( C2587 C3165 ) C2587_=_C3166( C2587 C3166 ) \nC2587_=_C3167( C2587 C3167 ) C2587_=_C3168( C2587 C3168 ) C2597_=_C2836( C2597 C2836 ) C2597_=_C3167( C2597 C3167 ) C2597_=_C3336( C2597 C3336 ) C2597_=_C3471( C2597 C3471 ) \nC2597_=_C3593( C2597 C3593 ) C2597_=_C3636( C2597 C3636 ) C2597_=_C3759( C2597 C3759 ) C2597_=_C3786( C2597 C3786 ) C2597_=_C3886( C2597 C3886 ) C2597_=_C3959( C2597 C3959 ) \nC2597_=_C4001( C2597 C4001 ) C2597_=_C4017( C2597 C4017 ) C2597_=_C4084( C2597 C4084 ) C2597_=_C4085( C2597 C4085 ) C2752_=_C2755( C2752 C2755 ) C2752_=_C3155( C2752 C3155 ) \nC2752_=_C3156( C2752 C3156 ) C2752_=_C3157( C2752 C3157 ) C2752_=_C3158( C2752 C3158 ) C2752_=_C3159( C2752 C3159 ) C2752_=_C3160( C2752 C3160 ) C2752_=_C3161( C2752 C3161 ) \nC2752_=_C3162( C2752 C3162 ) C2752_=_C3163( C2752 C3163 ) C2752_=_C3164( C2752 C3164 ) C2752_=_C3165( C2752 C3165 ) C2752_=_C3166( C2752 C3166 ) C2752_=_C3167( C2752 C3167 ) \nC2752_=_C3168( C2752 C3168 ) C2755_=_C2830( C2755 C2830 ) C2755_=_C3130( C2755 C3130 ) C2755_=_C3327( C2755 C3327 ) C2755_=_C3378( C2755 C3378 ) C2755_=_C3461( C2755 C3461 ) \nC2755_=_C3512( C2755 C3512 ) C2755_=_C3513( C2755 C3513 ) C2755_=_C3514( C2755 C3514 ) C2755_=_C3515( C2755 C3515 ) C2755_=_C3516( C2755 C3516 ) C2755_=_C3517( C2755 C3517 ) \nC2755_=_C3518( C2755 C3518 ) C2755_=_C3519( C2755 C3519 ) C2755_=_C3520( C2755 C3520 ) C2755_=_C3522( C2755 C3522 ) C2755_=_C3523( C2755 C3523 ) C2755_=_C3524( C2755 C3524 ) \nC2755_=_C3525( C2755 C3525 ) C2830_=_C2836( C2830 C2836 ) C2830_=_C3130( C2830 C3130 ) C2830_=_C3327( C2830 C3327 ) C2830_=_C3378( C2830 C3378 ) C2830_=_C3461( C2830 C3461 ) \nC2830_=_C3512( C2830 C3512 ) C2830_=_C3513( C2830 C3513 ) C2830_=_C3514( C2830 C3514 ) C2830_=_C3515( C2830 C3515 ) C2830_=_C3516( C2830 C3516 ) C2830_=_C3517( C2830 C3517 ) \nC2830_=_C3518( C2830 C3518 ) C2830_=_C3519( C2830 C3519 ) C2830_=_C3520( C2830 C3520 ) C2830_=_C3522( C2830 C3522 ) C2830_=_C3523( C2830 C3523 ) C2830_=_C3524( C2830 C3524 ) \nC2830_=_C3525( C2830 C3525 ) C2836_=_C3167( C2836 C3167 ) C2836_=_C3336( C2836 C3336 ) C2836_=_C3471( C2836 C3471 ) C2836_=_C3593( C2836 C3593 ) C2836_=_C3636( C2836 C3636 ) \nC2836_=_C3759( C2836 C3759 ) C2836_=_C3786( C2836 C3786 ) C2836_=_C3886( C2836 C3886 ) C2836_=_C3959( C2836 C3959 ) C2836_=_C4001( C2836 C4001 ) C2836_=_C4017( C2836 C4017 ) \nC2836_=_C4084( C2836 C4084 ) C2836_=_C4085( C2836 C4085 ) C3130_=_C3327( C3130 C3327 ) C3130_=_C3378( C3130 C3378 ) C3130_=_C3461( C3130 C3461 ) C3130_=_C3512( C3130 C3512 ) \nC3130_=_C3513( C3130 C3513 ) C3130_=_C3514( C3130 C3514 ) C3130_=_C3515( C3130 C3515 ) C3130_=_C3516( C3130 C3516 ) C3130_=_C3517( C3130 C3517 ) C3130_=_C3518( C3130 C3518 ) \nC3130_=_C3519( C3130 C3519 ) C3130_=_C3520( C3130 C3520 ) C3130_=_C3522( C3130 C3522 ) C3130_=_C3523( C3130 C3523 ) C3130_=_C3524( C3130 C3524 ) C3130_=_C3525( C3130 C3525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636( C3157 C3636 ) C3158_=_C3159( C3158 C3159 ) C3158_=_C3160( C3158 C3160 ) C3158_=_C3161( C3158 C3161 ) C3158_=_C3162( C3158 C3162 ) C3158_=_C3163( C3158 C3163 ) \nC3158_=_C3164( C3158 C3164 ) C3158_=_C3165( C3158 C3165 ) C3158_=_C3166( C3158 C3166 ) C3158_=_C3167( C3158 C3167 ) C3158_=_C3168( C3158 C3168 ) C3159_=_C3160( C3159 C3160 ) \nC3159_=_C3161( C3159 C3161 ) C3159_=_C3162( C3159 C3162 ) C3159_=_C3163( C3159 C3163 ) C3159_=_C3164( C3159 C3164 ) C3159_=_C3165( C3159 C3165 ) C3159_=_C3166( C3159 C3166 ) \nC3159_=_C3167( C3159 C3167 ) C3159_=_C3168( C3159 C3168 ) C3160_=_C3161( C3160 C3161 ) C3160_=_C3162( C3160 C3162 ) C3160_=_C3163( C3160 C3163 ) C3160_=_C3164( C3160 C3164 ) \nC3160_=_C3165( C3160 C3165 ) C3160_=_C3166( C3160 C3166 ) C3160_=_C3167( C3160 C3167 ) C3160_=_C3168( C3160 C3168 ) C3161_=_C3162( C3161 C3162 ) C3161_=_C3163( C3161 C3163 ) \nC3161_=_C3164( C3161 C3164 ) C3161_=_C3165( C3161 C3165 ) C3161_=_C3166( C3161 C3166 ) C3161_=_C3167( C3161 C3167 ) C3161_=_C3168( C3161 C3168 ) C3162_=_C3163( C3162 C3163 ) \nC3162_=_C3164( C3162 C3164 ) C3162_=_C3165( C3162 C3165 ) C3162_=_C3166( C3162 C3166 ) C3162_=_C3167( C3162 C3167 ) C3162_=_C3168( C3162 C3168 ) C3163_=_C3164( C3163 C3164 ) \nC3163_=_C3165( C3163 C3165 ) C3163_=_C3166( C3163 C3166 ) C3163_=_C3167( C3163 C3167 ) C3163_=_C3168( C3163 C3168 ) C3163_=_C4001( C3163 C4001 ) C3164_=_C3165( C3164 C3165 ) \nC3164_=_C3166( C3164 C3166 ) C3164_=_C3167( C3164 C3167 ) C3164_=_C3168( C3164 C3168 ) C3165_=_C3166( C3165 C3166 ) C3165_=_C3167( C3165 C3167 ) C3165_=_C3168( C3165 C3168 ) \nC3166_=_C3167( C3166 C3167 ) C3166_=_C3168( C3166 C3168 ) C3167_=_C3168( C3167 C3168 ) C3167_=_C3336( C3167 C3336 ) C3167_=_C3471( C3167 C3471 ) C3167_=_C3593( C3167 C3593 ) \nC3167_=_C3636( C3167 C3636 ) C3167_=_C3759( C3167 C3759 ) C3167_=_C3786( C3167 C3786 ) C3167_=_C3886( C3167 C3886 ) C3167_=_C3959( C3167 C3959 ) C3167_=_C4001( C3167 C4001 ) \nC3167_=_C4017( C3167 C4017 ) C3167_=_C4084( C3167 C4084 ) C3167_=_C4085( C3167 C4085 ) C3327_=_C3336( C3327 C3336 ) C3327_=_C3378( C3327 C3378 ) C3327_=_C3461( C3327 C3461 ) \nC3327_=_C3512( C3327 C3512 ) C3327_=_C3513( C3327 C3513 ) C3327_=_C3514( C3327 C3514 ) C3327_=_C3515( C3327 C3515 ) C3327_=_C3516( C3327 C3516 ) C3327_=_C3517( C3327 C3517 ) \nC3327_=_C3518( C3327 C3518 ) C3327_=_C3519( C3327 C3519 ) C3327_=_C3520( C3327 C3520 ) C3327_=_C3522( C3327 C3522 ) C3327_=_C3523( C3327 C3523 ) C3327_=_C3524( C3327 C3524 ) \nC3327_=_C3525( C3327 C3525 ) C3336_=_C3471( C3336 C3471 ) C3336_=_C3593( C3336 C3593 ) C3336_=_C3636( C3336 C3636 ) C3336_=_C3759( C3336 C3759 ) C3336_=_C3786( C3336 C3786 ) \nC3336_=_C3886( C3336 C3886 ) C3336_=_C3959( C3336 C3959 ) C3336_=_C4001( C3336 C4001 ) C3336_=_C4017( C3336 C4017 ) C3336_=_C4084( C3336 C4084 ) C3336_=_C4085( C3336 C4085 ) \nC3378_=_C3461( C3378 C3461 ) C3378_=_C3512( C3378 C3512 ) C3378_=_C3513( C3378 C3513 ) C3378_=_C3514( C3378 C3514 ) C3378_=_C3515( C3378 C3515 ) C3378_=_C3516( C3378 C3516 ) \nC3378_=_C3517( C3378 C3517 ) C3378_=_C3518( C3378 C3518 ) C3378_=_C3519( C3378 C3519 ) C3378_=_C3520( C3378 C3520 ) C3378_=_C3522( C3378 C3522 ) C3378_=_C3523( C3378 C3523 ) \nC3378_=_C3524( C3378 C3524 ) C3378_=_C3525( C3378 C3525 ) C3461_=_C3471( C3461 C3471 ) C3461_=_C3512( C3461 C3512 ) C3461_=_C3513( C3461 C3513 ) C3461_=_C3514( C3461 C3514 ) \nC3461_=_C3515( C3461 C3515 ) C3461_=_C3516( C3461 C3516 ) C3461_=_C3517( C3461 C3517 ) C3461_=_C3518( C3461 C3518 ) C3461_=_C3519( C3461 C3519 ) C3461_=_C3520( C3461 C3520 ) \nC3461_=_C3522( C3461 C3522 ) C3461_=_C3523( C3461 C3523 ) C3461_=_C3524( C3461 C3524 ) C3461_=_C3525( C3461 C3525 ) C3471_=_C3593( C3471 C3593 ) C3471_=_C3636( C3471 C3636 ) \nC3471_=_C3759( C3471 C3759 ) C3471_=_C3786( C3471 C3786 ) C3471_=_C3886( C3471 C3886 ) C3471_=_C3959( C3471 C3959 ) C3471_=_C4001( C3471 C4001 ) C3471_=_C4017( C3471 C4017 ) \nC3471_=_C4084( C3471 C4084 ) C3471_=_C4085( C3471 C4085 ) C3512_=_C3513( C3512 C3513 ) C3512_=_C3514( C3512 C3514 ) C3512_=_C3515( C3512 C3515 ) C3512_=_C3516( C3512 C3516 ) \nC3512_=_C3517( C3512 C3517 ) C3512_=_C3518( C3512 C3518 ) C3512_=_C3519( C3512 C3519 ) C3512_=_C3520( C3512 C3520 ) C3512_=_C3522( C3512 C3522 ) C3512_=_C3523( C3512 C3523 ) \nC3512_=_C3524( C3512 C3524 ) C3512_=_C3525( C3512 C3525 ) C3513_=_C3514( C3513 C3514 ) C3513_=_C3515( C3513 C3515 ) C3513_=_C3516( C3513 C3516 ) C3513_=_C3517( C3513 C3517 ) \nC3513_=_C3518( C3513 C3518 ) C3513_=_C3519( C3513 C3519 ) C3513_=_C3520( C3513 C3520 ) C3513_=_C3522( C3513 C3522 ) C3513_=_C3523( C3513 C3523 ) C3513_=_C3524( C3513 C3524 ) \nC3513_=_C3525( C3513 C3525 ) C3514_=_C3515( C3514 C3515 ) C3514_=_C3516( C3514 C3516 ) C3514_=_C3517( C3514 C3517 ) C3514_=_C3518( C3514 C3518 ) C3514_=_C3519( C3514 C3519 ) \nC3514_=_C3520( C3514 C3520 ) C3514_=_C3522( C3514 C3522 ) C3514_=_C3523( C3514 C3523 ) C3514_=_C3524( C3514 C3524 ) C3514_=_C3525( C3514 C3525 ) C3514_=_C3593( C3514 C3593 ) \nC3515_=_C3516( C3515 C3516 ) C3515_=_C3517( C3515 C3517 ) C3515_=_C3518( C3515 C3518 ) C3515_=_C3519( C3515 C3519 ) C3515_=_C3520( C3515 C3520 ) C3515_=_C3522( C3515 C3522 ) \nC3515_=_C3523( C3515 C3523 ) C3515_=_C3524( C3515 C3524 ) C3515_=_C3525( C3515 C3525 ) C3516_=_C3517( C3516 C3517 ) C3516_=_C3518( C3516 C3518 ) C3516_=_C3519( C3516 C3519 ) \nC3516_=_C3520( C3516 C3520 ) C3516_=_C3522( C3516 C3522 ) C3516_=_C3523( C3516 C3523 ) C3516_=_C3524( C3516 C3524 ) C3516_=_C3525( C3516 C3525 ) C3516_=_C3759( C3516 C3759 ) \nC3517_=_C3518( C3517 C3518 ) C3517_=_C3519( C3517 C3519 ) C3517_=_C3520( C3517 C3520 ) C3517_=_C3522( C3517 C3522 ) C3517_=_C3523(</w:t>
      </w:r>
    </w:p>
    <w:p>
      <w:pPr>
        <w:pStyle w:val="PreformattedText"/>
        <w:bidi w:val="0"/>
        <w:spacing w:before="0" w:after="0"/>
        <w:jc w:val="left"/>
        <w:rPr/>
      </w:pPr>
      <w:r>
        <w:rPr/>
        <w:t xml:space="preserve"> </w:t>
      </w:r>
      <w:r>
        <w:rPr/>
        <w:t>C3517 C3523 ) C3517_=_C3524( C3517 C3524 ) \nC3517_=_C3525( C3517 C3525 ) C3517_=_C3786( C3517 C3786 ) C3518_=_C3519( C3518 C3519 ) C3518_=_C3520( C3518 C3520 ) C3518_=_C3522( C3518 C3522 ) C3518_=_C3523( C3518 C3523 ) \nC3518_=_C3524( C3518 C3524 ) C3518_=_C3525( C3518 C3525 ) C3519_=_C3520( C3519 C3520 ) C3519_=_C3522( C3519 C3522 ) C3519_=_C3523( C3519 C3523 ) C3519_=_C3524( C3519 C3524 ) \nC3519_=_C3525( C3519 C3525 ) C3520_=_C3522( C3520 C3522 ) C3520_=_C3523( C3520 C3523 ) C3520_=_C3524( C3520 C3524 ) C3520_=_C3525( C3520 C3525 ) C3522_=_C3523( C3522 C3523 ) \nC3522_=_C3524( C3522 C3524 ) C3522_=_C3525( C3522 C3525 ) C3522_=_C4084( C3522 C4084 ) C3523_=_C3524( C3523 C3524 ) C3523_=_C3525( C3523 C3525 ) C3524_=_C3525( C3524 C3525 ) \nC3524_=_C4085( C3524 C4085 ) C3593_=_C3636( C3593 C3636 ) C3593_=_C3759( C3593 C3759 ) C3593_=_C3786( C3593 C3786 ) C3593_=_C3886( C3593 C3886 ) C3593_=_C3959( C3593 C3959 ) \nC3593_=_C4001( C3593 C4001 ) C3593_=_C4017( C3593 C4017 ) C3593_=_C4084( C3593 C4084 ) C3593_=_C4085( C3593 C4085 ) C3636_=_C3759( C3636 C3759 ) C3636_=_C3786( C3636 C3786 ) \nC3636_=_C3886( C3636 C3886 ) C3636_=_C3959( C3636 C3959 ) C3636_=_C4001( C3636 C4001 ) C3636_=_C4017( C3636 C4017 ) C3636_=_C4084( C3636 C4084 ) C3636_=_C4085( C3636 C4085 ) \nC3759_=_C3786( C3759 C3786 ) C3759_=_C3886( C3759 C3886 ) C3759_=_C3959( C3759 C3959 ) C3759_=_C4001( C3759 C4001 ) C3759_=_C4017( C3759 C4017 ) C3759_=_C4084( C3759 C4084 ) \nC3759_=_C4085( C3759 C4085 ) C3786_=_C3886( C3786 C3886 ) C3786_=_C3959( C3786 C3959 ) C3786_=_C4001( C3786 C4001 ) C3786_=_C4017( C3786 C4017 ) C3786_=_C4084( C3786 C4084 ) \nC3786_=_C4085( C3786 C4085 ) C3886_=_C3959( C3886 C3959 ) C3886_=_C4001( C3886 C4001 ) C3886_=_C4017( C3886 C4017 ) C3886_=_C4084( C3886 C4084 ) C3886_=_C4085( C3886 C4085 ) \nC3959_=_C4001( C3959 C4001 ) C3959_=_C4017( C3959 C4017 ) C3959_=_C4084( C3959 C4084 ) C3959_=_C4085( C3959 C4085 ) C4001_=_C4017( C4001 C4017 ) C4001_=_C4084( C4001 C4084 ) \nC4001_=_C4085( C4001 C4085 ) C4017_=_C4084( C4017 C4084 ) C4017_=_C4085( C4017 C4085 ) C4084_=_C4085( C4084 C4085 ) "];94-&gt;129[label="106: C108 C265 C373 C452 C652 \nC740 C800 C807 C826 C836 C898 \nC946 C958 C1027 C1146 C1206 C1398 \nC1481 C1494 C1520 C1578 C1656 C1779 \nC1788 C1832 C1846 C1868 C1873 C1910 \nC1911 C1912 C1913 C1914 C1915 C1917 \nC1918 C1919 C1920 C1921 C1922 C1923 \nC1924 C1925 C1926 C1927 C1928 C1929 \nC1930 C1931 C1961 C1973 C1990 C2112 \nC2134 C2262 C2270 C2342 C2438 C2587 \nC2597 C2752 C2755 C2830 C2836 C3130 \nC3155 C3156 C3157 C3158 C3159 C3160 \nC3161 C3162 C3163 C3164 C3165 C3166 \nC3168 C3327 C3336 C3378 C3461 C3471 \nC3512 C3513 C3514 C3515 C3516 C3517 \nC3518 C3519 C3520 C3522 C3523 C3524 \nC3525 C3593 C3636 C3759 C3786 C3886 \nC3959 C4001 C4017 C4084 C4085 \n1379: C108_=_C265 ,C108_=_C1206 ,C108_=_C1578 ,C108_=_C1656 ,C108_=_C1868 ,\nC108_=_C1910 ,C108_=_C1911 ,C108_=_C1912 ,C108_=_C1913 ,C108_=_C1914 ,C108_=_C1915 ,\nC108_=_C1917 ,C108_=_C1918 ,C108_=_C1919 ,C108_=_C1920 ,C108_=_C1921 ,C108_=_C1922 ,\nC108_=_C1923 ,C108_=_C1924 ,C108_=_C1925 ,C108_=_C1926 ,C108_=_C1927 ,C108_=_C1928 ,\nC108_=_C1929 ,C108_=_C1930 ,C108_=_C1931 ,C265_=_C1206 ,C265_=_C1578 ,C265_=_C1656 ,\nC265_=_C1868 ,C265_=_C1910 ,C265_=_C1911 ,C265_=_C1912 ,C265_=_C1913 ,C265_=_C1914 ,\nC265_=_C1915 ,C265_=_C1917 ,C265_=_C1918 ,C265_=_C1919 ,C265_=_C1920 ,C265_=_C1921 ,\nC265_=_C1922 ,C265_=_C1923 ,C265_=_C1924 ,C265_=_C1925 ,C265_=_C1926 ,C265_=_C1927 ,\nC265_=_C1928 ,C265_=_C1929 ,C265_=_C1930 ,C265_=_C1931 ,C373_=_C452 ,C373_=_C800 ,\nC373_=_C1146 ,C373_=_C1398 ,C373_=_C1520 ,C373_=_C2134 ,C373_=_C2342 ,C373_=_C2755 ,\nC373_=_C2830 ,C373_=_C3130 ,C373_=_C3327 ,C373_=_C3378 ,C373_=_C3461 ,C373_=_C3512 ,\nC373_=_C3513 ,C373_=_C3514 ,C373_=_C3515 ,C373_=_C3516 ,C373_=_C3517 ,C373_=_C3518 ,\nC373_=_C3519 ,C373_=_C3520 ,C373_=_C3522 ,C373_=_C3523 ,C373_=_C3524 ,C373_=_C3525 ,\nC452_=_C800 ,C452_=_C1146 ,C452_=_C1398 ,C452_=_C1520 ,C452_=_C2134 ,C452_=_C2342 ,\nC452_=_C2755 ,C452_=_C2830 ,C452_=_C3130 ,C452_=_C3327 ,C452_=_C3378 ,C452_=_C3461 ,\nC452_=_C3512 ,C452_=_C3513 ,C452_=_C3514 ,C452_=_C3515 ,C452_=_C3516 ,C452_=_C3517 ,\nC452_=_C3518 ,C452_=_C3519 ,C452_=_C3520 ,C452_=_C3522 ,C452_=_C3523 ,C452_=_C3524 ,\nC452_=_C3525 ,C652_=_C807 ,C652_=_C836 ,C652_=_C958 ,C652_=_C1027 ,C652_=_C1481 ,\nC652_=_C1788 ,C652_=_C1846 ,C652_=_C1973 ,C652_=_C1990 ,C652_=_C2270 ,C652_=_C2438 ,\nC652_=_C2597 ,C652_=_C2836 ,C652_=_C3336 ,C652_=_C3471 ,C652_=_C3593 ,C652_=_C3636 ,\nC652_=_C3759 ,C652_=_C3786 ,C652_=_C3886 ,C652_=_C3959 ,C652_=_C4001 ,C652_=_C4017 ,\nC652_=_C4084 ,C652_=_C4085 ,C740_=_C826 ,C740_=_C898 ,C740_=_C946 ,C740_=_C1494 ,\nC740_=_C1779 ,C740_=_C1832 ,C740_=_C1873 ,C740_=_C1961 ,C740_=_C2112 ,C740_=_C2262 ,\nC740_=_C2587 ,C740_=_C2752 ,C740_=_C3155 ,C740_=_C3156 ,C740_=_C3157 ,C740_=_C3158 ,\nC740_=_C3159 ,C740_=_C3160 ,C740_=_C3161 ,C740_=_C3162 ,C740_=_C3163 ,C740_=_C3164 ,\nC740_=_C3165 ,C740_=_C3166 ,C740_=_C3168 ,C800_=_C807 ,C800_=_C1146 ,C800_=_C1398 ,\nC800_=_C1520 ,C800_=_C2134 ,C800_=_C2342 ,C800_=_C2755 ,C800_=_C2830 ,C800_=_C3130 ,\nC800_=_C3327 ,C800_=_C3378 ,C800_=_C3461 ,C800_=_C3512 ,C800_=_C3513 ,C800_=_C3514 ,\nC800_=_C3515 ,C800_=_C3516 ,C800_=_C3517 ,C800_=_C3518 ,C800_=_C3519 ,C800_=_C3520 ,\nC800_=_C3522 ,C800_=_C3523 ,C800_=_C3524 ,C800_=_C3525 ,C807_=_C836 ,C807_=_C958 ,\nC807_=_C1027 ,C807_=_C1481 ,C807_=_C1788 ,C807_=_C1846 ,C807_=_C1973 ,C807_=_C1990 ,\nC807_=_C2270 ,C807_=_C2438 ,C807_=_C2597 ,C807_=_C2836 ,C807_=_C3336 ,C807_=_C3471 ,\nC807_=_C3593 ,C807_=_C3636 ,C807_=_C3759 ,C807_=_C3786 ,C807_=_C3886 ,C807_=_C3959 ,\nC807_=_C4001 ,C807_=_C4017 ,C807_=_C4084 ,C807_=_C4085 ,C826_=_C836 ,C826_=_C898 ,\nC826_=_C946 ,C826_=_C1494 ,C826_=_C1779 ,C826_=_C1832 ,C826_=_C1873 ,C826_=_C1961 ,\nC826_=_C2112 ,C826_=_C2262 ,C826_=_C2587 ,C826_=_C2752 ,C826_=_C3155 ,C826_=_C3156 ,\nC826_=_C3157 ,C826_=_C3158 ,C826_=_C3159 ,C826_=_C3160 ,C826_=_C3161 ,C826_=_C3162 ,\nC826_=_C3163 ,C826_=_C3164 ,C826_=_C3165 ,C826_=_C3166 ,C826_=_C3168 ,C836_=_C958 ,\nC836_=_C1027 ,C836_=_C1481 ,C836_=_C1788 ,C836_=_C1846 ,C836_=_C1973 ,C836_=_C1990 ,\nC836_=_C2270 ,C836_=_C2438 ,C836_=_C2597 ,C836_=_C2836 ,C836_=_C3336 ,C836_=_C3471 ,\nC836_=_C3593 ,C836_=_C3636 ,C836_=_C3759 ,C836_=_C3786 ,C836_=_C3886 ,C836_=_C3959 ,\nC836_=_C4001 ,C836_=_C4017 ,C836_=_C4084 ,C836_=_C4085 ,C898_=_C946 ,C898_=_C1494 ,\nC898_=_C1779 ,C898_=_C1832 ,C898_=_C1873 ,C898_=_C1961 ,C898_=_C2112 ,C898_=_C2262 ,\nC898_=_C2587 ,C898_=_C2752 ,C898_=_C3155 ,C898_=_C3156 ,C898_=_C3157 ,C898_=_C3158 ,\nC898_=_C3159 ,C898_=_C3160 ,C898_=_C3161 ,C898_=_C3162 ,C898_=_C3163 ,C898_=_C3164 ,\nC898_=_C3165 ,C898_=_C3166 ,C898_=_C3168 ,C946_=_C958 ,C946_=_C1494 ,C946_=_C1779 ,\nC946_=_C1832 ,C946_=_C1873 ,C946_=_C1961 ,C946_=_C2112 ,C946_=_C2262 ,C946_=_C2587 ,\nC946_=_C2752 ,C946_=_C3155 ,C946_=_C3156 ,C946_=_C3157 ,C946_=_C3158 ,C946_=_C3159 ,\nC946_=_C3160 ,C946_=_C3161 ,C946_=_C3162 ,C946_=_C3163 ,C946_=_C3164 ,C946_=_C3165 ,\nC946_=_C3166 ,C946_=_C3168 ,C958_=_C1027 ,C958_=_C1481 ,C958_=_C1788 ,C958_=_C1846 ,\nC958_=_C1973 ,C958_=_C1990 ,C958_=_C2270 ,C958_=_C2438 ,C958_=_C2597 ,C958_=_C2836 ,\nC958_=_C3336 ,C958_=_C3471 ,C958_=_C3593 ,C958_=_C3636 ,C958_=_C3759 ,C958_=_C3786 ,\nC958_=_C3886 ,C958_=_C3959 ,C958_=_C4001 ,C958_=_C4017 ,C958_=_C4084 ,C958_=_C4085 ,\nC1027_=_C1481 ,C1027_=_C1788 ,C1027_=_C1846 ,C1027_=_C1973 ,C1027_=_C1990 ,C1027_=_C2270 ,\nC1027_=_C2438 ,C1027_=_C2597 ,C1027_=_C2836 ,C1027_=_C3336 ,C1027_=_C3471 ,C1027_=_C3593 ,\nC1027_=_C3636 ,C1027_=_C3759 ,C1027_=_C3786 ,C1027_=_C3886 ,C1027_=_C3959 ,C1027_=_C4001 ,\nC1027_=_C4017 ,C1027_=_C4084 ,C1027_=_C4085 ,C1146_=_C1398 ,C1146_=_C1520 ,C1146_=_C2134 ,\nC1146_=_C2342 ,C1146_=_C2755 ,C1146_=_C2830 ,C1146_=_C3130 ,C1146_=_C3327 ,C1146_=_C3378 ,\nC1146_=_C3461 ,C1146_=_C3512 ,C1146_=_C3513 ,C1146_=_C3514 ,C1146_=_C3515 ,C1146_=_C3516 ,\nC1146_=_C3517 ,C1146_=_C3518 ,C1146_=_C3519 ,C1146_=_C3520 ,C1146_=_C3522 ,C1146_=_C3523 ,\nC1146_=_C3524 ,C1146_=_C3525 ,C1206_=_C1578 ,C1206_=_C1656 ,C1206_=_C1868 ,C1206_=_C1910 ,\nC1206_=_C1911 ,C1206_=_C1912 ,C1206_=_C1913 ,C1206_=_C1914 ,C1206_=_C1915 ,C1206_=_C1917 ,\nC1206_=_C1918 ,C1206_=_C1919 ,C1206_=_C1920 ,C1206_=_C1921 ,C1206_=_C1922 ,C1206_=_C1923 ,\nC1206_=_C1924 ,C1206_=_C1925 ,C1206_=_C1926 ,C1206_=_C1927 ,C1206_=_C1928 ,C1206_=_C1929 ,\nC1206_=_C1930 ,C1206_=_C1931 ,C1398_=_C1520 ,C1398_=_C2134 ,C1398_=_C2342 ,C1398_=_C2755 ,\nC1398_=_C2830 ,C1398_=_C3130 ,C1398_=_C3327 ,C1398_=_C3378 ,C1398_=_C3461 ,C1398_=_C3512 ,\nC1398_=_C3513 ,C1398_=_C3514 ,C1398_=_C3515 ,C1398_=_C3516 ,C1398_=_C3517 ,C1398_=_C3518 ,\nC1398_=_C3519 ,C1398_=_C3520 ,C1398_=_C3522 ,C1398_=_C3523 ,C1398_=_C3524 ,C1398_=_C3525 ,\nC1481_=_C1788 ,C1481_=_C1846 ,C1481_=_C1973 ,C1481_=_C1990 ,C1481_=_C2270 ,C1481_=_C2438 ,\nC1481_=_C2597 ,C1481_=_C2836 ,C1481_=_C3336 ,C1481_=_C3471 ,C1481_=_C3593 ,C1481_=_C3636 ,\nC1481_=_C3759 ,C1481_=_C3786 ,C1481_=_C3886 ,C1481_=_C3959 ,C1481_=_C4001 ,C1481_=_C4017 ,\nC1481_=_C4084 ,C1481_=_C4085 ,C1494_=_C1779 ,C1494_=_C1832 ,C1494_=_C1873 ,C1494_=_C1961 ,\nC1494_=_C2112 ,C1494_=_C2262 ,C1494_=_C2587 ,C1494_=_C2752 ,C1494_=_C3155 ,C1494_=_C3156 ,\nC1494_=_C3157 ,C1494_=_C3158 ,C1494_=_C3159 ,C1494_=_C3160 ,C1494_=_C3161 ,C1494_=_C3162 ,\nC1494_=_C3163 ,C1494_=_C3164 ,C1494_=_C3165 ,C1494_=_C3166 ,C1494_=_C3168 ,C1520_=_C2134 ,\nC1520_=_C2342 ,C1520_=_C2755 ,C1520_=_C2830 ,C1520_=_C3130 ,C1520_=_C3327 ,C1520_=_C3378 ,\nC1520_=_C3461 ,C1520_=_C3512 ,C1520_=_C3513 ,C1520_=_C3514 ,C1520_=_C3515 ,C1520_=_C3516 ,\nC1520_=_C3517 ,C1520_=_C3518 ,C1520_=_C3519 ,C1520_=_C3520 ,C1520_=_C3522 ,C1520_=_C3523 ,\nC1520_=_C3524 ,C1520_=_C3525 ,C1578_=_C1656 ,C1578_=_C1868 ,C1578_=_C1910 ,C1578_=_C1911 ,\nC1578_=_C1912 ,C1578_=_C1913 ,C1578_=_C1914 ,C1578_=_C1915 ,C1578_=_C1917 ,C1578_=_C1918 ,\nC1578_=_C1919 ,C1578_=_C1920 ,C1578_=_C1921 ,C1578_=_C1922 ,C1578_=_C1923 ,C1578_=_C1924 ,\nC1578_=_C1925</w:t>
      </w:r>
    </w:p>
    <w:p>
      <w:pPr>
        <w:pStyle w:val="PreformattedText"/>
        <w:bidi w:val="0"/>
        <w:spacing w:before="0" w:after="0"/>
        <w:jc w:val="left"/>
        <w:rPr/>
      </w:pPr>
      <w:r>
        <w:rPr/>
        <w:t xml:space="preserve"> </w:t>
      </w:r>
      <w:r>
        <w:rPr/>
        <w:t>,C1578_=_C1926 ,C1578_=_C1927 ,C1578_=_C1928 ,C1578_=_C1929 ,C1578_=_C1930 ,\nC1578_=_C1931 ,C1656_=_C1868 ,C1656_=_C1910 ,C1656_=_C1911 ,C1656_=_C1912 ,C1656_=_C1913 ,\nC1656_=_C1914 ,C1656_=_C1915 ,C1656_=_C1917 ,C1656_=_C1918 ,C1656_=_C1919 ,C1656_=_C1920 ,\nC1656_=_C1921 ,C1656_=_C1922 ,C1656_=_C1923 ,C1656_=_C1924 ,C1656_=_C1925 ,C1656_=_C1926 ,\nC1656_=_C1927 ,C1656_=_C1928 ,C1656_=_C1929 ,C1656_=_C1930 ,C1656_=_C1931 ,C1779_=_C1788 ,\nC1779_=_C1832 ,C1779_=_C1873 ,C1779_=_C1961 ,C1779_=_C2112 ,C1779_=_C2262 ,C1779_=_C2587 ,\nC1779_=_C2752 ,C1779_=_C3155 ,C1779_=_C3156 ,C1779_=_C3157 ,C1779_=_C3158 ,C1779_=_C3159 ,\nC1779_=_C3160 ,C1779_=_C3161 ,C1779_=_C3162 ,C1779_=_C3163 ,C1779_=_C3164 ,C1779_=_C3165 ,\nC1779_=_C3166 ,C1779_=_C3168 ,C1788_=_C1846 ,C1788_=_C1973 ,C1788_=_C1990 ,C1788_=_C2270 ,\nC1788_=_C2438 ,C1788_=_C2597 ,C1788_=_C2836 ,C1788_=_C3336 ,C1788_=_C3471 ,C1788_=_C3593 ,\nC1788_=_C3636 ,C1788_=_C3759 ,C1788_=_C3786 ,C1788_=_C3886 ,C1788_=_C3959 ,C1788_=_C4001 ,\nC1788_=_C4017 ,C1788_=_C4084 ,C1788_=_C4085 ,C1832_=_C1846 ,C1832_=_C1873 ,C1832_=_C1961 ,\nC1832_=_C2112 ,C1832_=_C2262 ,C1832_=_C2587 ,C1832_=_C2752 ,C1832_=_C3155 ,C1832_=_C3156 ,\nC1832_=_C3157 ,C1832_=_C3158 ,C1832_=_C3159 ,C1832_=_C3160 ,C1832_=_C3161 ,C1832_=_C3162 ,\nC1832_=_C3163 ,C1832_=_C3164 ,C1832_=_C3165 ,C1832_=_C3166 ,C1832_=_C3168 ,C1846_=_C1973 ,\nC1846_=_C1990 ,C1846_=_C2270 ,C1846_=_C2438 ,C1846_=_C2597 ,C1846_=_C2836 ,C1846_=_C3336 ,\nC1846_=_C3471 ,C1846_=_C3593 ,C1846_=_C3636 ,C1846_=_C3759 ,C1846_=_C3786 ,C1846_=_C3886 ,\nC1846_=_C3959 ,C1846_=_C4001 ,C1846_=_C4017 ,C1846_=_C4084 ,C1846_=_C4085 ,C1868_=_C1873 ,\nC1868_=_C1910 ,C1868_=_C1911 ,C1868_=_C1912 ,C1868_=_C1913 ,C1868_=_C1914 ,C1868_=_C1915 ,\nC1868_=_C1917 ,C1868_=_C1918 ,C1868_=_C1919 ,C1868_=_C1920 ,C1868_=_C1921 ,C1868_=_C1922 ,\nC1868_=_C1923 ,C1868_=_C1924 ,C1868_=_C1925 ,C1868_=_C1926 ,C1868_=_C1927 ,C1868_=_C1928 ,\nC1868_=_C1929 ,C1868_=_C1930 ,C1868_=_C1931 ,C1873_=_C1961 ,C1873_=_C2112 ,C1873_=_C2262 ,\nC1873_=_C2587 ,C1873_=_C2752 ,C1873_=_C3155 ,C1873_=_C3156 ,C1873_=_C3157 ,C1873_=_C3158 ,\nC1873_=_C3159 ,C1873_=_C3160 ,C1873_=_C3161 ,C1873_=_C3162 ,C1873_=_C3163 ,C1873_=_C3164 ,\nC1873_=_C3165 ,C1873_=_C3166 ,C1873_=_C3168 ,C1910_=_C1911 ,C1910_=_C1912 ,C1910_=_C1913 ,\nC1910_=_C1914 ,C1910_=_C1915 ,C1910_=_C1917 ,C1910_=_C1918 ,C1910_=_C1919 ,C1910_=_C1920 ,\nC1910_=_C1921 ,C1910_=_C1922 ,C1910_=_C1923 ,C1910_=_C1924 ,C1910_=_C1925 ,C1910_=_C1926 ,\nC1910_=_C1927 ,C1910_=_C1928 ,C1910_=_C1929 ,C1910_=_C1930 ,C1910_=_C1931 ,C1910_=_C2112 ,\nC1911_=_C1912 ,C1911_=_C1913 ,C1911_=_C1914 ,C1911_=_C1915 ,C1911_=_C1917 ,C1911_=_C1918 ,\nC1911_=_C1919 ,C1911_=_C1920 ,C1911_=_C1921 ,C1911_=_C1922 ,C1911_=_C1923 ,C1911_=_C1924 ,\nC1911_=_C1925 ,C1911_=_C1926 ,C1911_=_C1927 ,C1911_=_C1928 ,C1911_=_C1929 ,C1911_=_C1930 ,\nC1911_=_C1931 ,C1912_=_C1913 ,C1912_=_C1914 ,C1912_=_C1915 ,C1912_=_C1917 ,C1912_=_C1918 ,\nC1912_=_C1919 ,C1912_=_C1920 ,C1912_=_C1921 ,C1912_=_C1922 ,C1912_=_C1923 ,C1912_=_C1924 ,\nC1912_=_C1925 ,C1912_=_C1926 ,C1912_=_C1927 ,C1912_=_C1928 ,C1912_=_C1929 ,C1912_=_C1930 ,\nC1912_=_C1931 ,C1913_=_C1914 ,C1913_=_C1915 ,C1913_=_C1917 ,C1913_=_C1918 ,C1913_=_C1919 ,\nC1913_=_C1920 ,C1913_=_C1921 ,C1913_=_C1922 ,C1913_=_C1923 ,C1913_=_C1924 ,C1913_=_C1925 ,\nC1913_=_C1926 ,C1913_=_C1927 ,C1913_=_C1928 ,C1913_=_C1929 ,C1913_=_C1930 ,C1913_=_C1931 ,\nC1914_=_C1915 ,C1914_=_C1917 ,C1914_=_C1918 ,C1914_=_C1919 ,C1914_=_C1920 ,C1914_=_C1921 ,\nC1914_=_C1922 ,C1914_=_C1923 ,C1914_=_C1924 ,C1914_=_C1925 ,C1914_=_C1926 ,C1914_=_C1927 ,\nC1914_=_C1928 ,C1914_=_C1929 ,C1914_=_C1930 ,C1914_=_C1931 ,C1915_=_C1917 ,C1915_=_C1918 ,\nC1915_=_C1919 ,C1915_=_C1920 ,C1915_=_C1921 ,C1915_=_C1922 ,C1915_=_C1923 ,C1915_=_C1924 ,\nC1915_=_C1925 ,C1915_=_C1926 ,C1915_=_C1927 ,C1915_=_C1928 ,C1915_=_C1929 ,C1915_=_C1930 ,\nC1915_=_C1931 ,C1917_=_C1918 ,C1917_=_C1919 ,C1917_=_C1920 ,C1917_=_C1921 ,C1917_=_C1922 ,\nC1917_=_C1923 ,C1917_=_C1924 ,C1917_=_C1925 ,C1917_=_C1926 ,C1917_=_C1927 ,C1917_=_C1928 ,\nC1917_=_C1929 ,C1917_=_C1930 ,C1917_=_C1931 ,C1918_=_C1919 ,C1918_=_C1920 ,C1918_=_C1921 ,\nC1918_=_C1922 ,C1918_=_C1923 ,C1918_=_C1924 ,C1918_=_C1925 ,C1918_=_C1926 ,C1918_=_C1927 ,\nC1918_=_C1928 ,C1918_=_C1929 ,C1918_=_C1930 ,C1918_=_C1931 ,C1918_=_C3155 ,C1919_=_C1920 ,\nC1919_=_C1921 ,C1919_=_C1922 ,C1919_=_C1923 ,C1919_=_C1924 ,C1919_=_C1925 ,C1919_=_C1926 ,\nC1919_=_C1927 ,C1919_=_C1928 ,C1919_=_C1929 ,C1919_=_C1930 ,C1919_=_C1931 ,C1919_=_C3156 ,\nC1920_=_C1921 ,C1920_=_C1922 ,C1920_=_C1923 ,C1920_=_C1924 ,C1920_=_C1925 ,C1920_=_C1926 ,\nC1920_=_C1927 ,C1920_=_C1928 ,C1920_=_C1929 ,C1920_=_C1930 ,C1920_=_C1931 ,C1920_=_C3158 ,\nC1921_=_C1922 ,C1921_=_C1923 ,C1921_=_C1924 ,C1921_=_C1925 ,C1921_=_C1926 ,C1921_=_C1927 ,\nC1921_=_C1928 ,C1921_=_C1929 ,C1921_=_C1930 ,C1921_=_C1931 ,C1922_=_C1923 ,C1922_=_C1924 ,\nC1922_=_C1925 ,C1922_=_C1926 ,C1922_=_C1927 ,C1922_=_C1928 ,C1922_=_C1929 ,C1922_=_C1930 ,\nC1922_=_C1931 ,C1923_=_C1924 ,C1923_=_C1925 ,C1923_=_C1926 ,C1923_=_C1927 ,C1923_=_C1928 ,\nC1923_=_C1929 ,C1923_=_C1930 ,C1923_=_C1931 ,C1924_=_C1925 ,C1924_=_C1926 ,C1924_=_C1927 ,\nC1924_=_C1928 ,C1924_=_C1929 ,C1924_=_C1930 ,C1924_=_C1931 ,C1924_=_C3161 ,C1925_=_C1926 ,\nC1925_=_C1927 ,C1925_=_C1928 ,C1925_=_C1929 ,C1925_=_C1930 ,C1925_=_C1931 ,C1926_=_C1927 ,\nC1926_=_C1928 ,C1926_=_C1929 ,C1926_=_C1930 ,C1926_=_C1931 ,C1927_=_C1928 ,C1927_=_C1929 ,\nC1927_=_C1930 ,C1927_=_C1931 ,C1927_=_C3165 ,C1928_=_C1929 ,C1928_=_C1930 ,C1928_=_C1931 ,\nC1929_=_C1930 ,C1929_=_C1931 ,C1930_=_C1931 ,C1930_=_C3168 ,C1961_=_C1973 ,C1961_=_C2112 ,\nC1961_=_C2262 ,C1961_=_C2587 ,C1961_=_C2752 ,C1961_=_C3155 ,C1961_=_C3156 ,C1961_=_C3157 ,\nC1961_=_C3158 ,C1961_=_C3159 ,C1961_=_C3160 ,C1961_=_C3161 ,C1961_=_C3162 ,C1961_=_C3163 ,\nC1961_=_C3164 ,C1961_=_C3165 ,C1961_=_C3166 ,C1961_=_C3168 ,C1973_=_C1990 ,C1973_=_C2270 ,\nC1973_=_C2438 ,C1973_=_C2597 ,C1973_=_C2836 ,C1973_=_C3336 ,C1973_=_C3471 ,C1973_=_C3593 ,\nC1973_=_C3636 ,C1973_=_C3759 ,C1973_=_C3786 ,C1973_=_C3886 ,C1973_=_C3959 ,C1973_=_C4001 ,\nC1973_=_C4017 ,C1973_=_C4084 ,C1973_=_C4085 ,C1990_=_C2270 ,C1990_=_C2438 ,C1990_=_C2597 ,\nC1990_=_C2836 ,C1990_=_C3336 ,C1990_=_C3471 ,C1990_=_C3593 ,C1990_=_C3636 ,C1990_=_C3759 ,\nC1990_=_C3786 ,C1990_=_C3886 ,C1990_=_C3959 ,C1990_=_C4001 ,C1990_=_C4017 ,C1990_=_C4084 ,\nC1990_=_C4085 ,C2112_=_C2262 ,C2112_=_C2587 ,C2112_=_C2752 ,C2112_=_C3155 ,C2112_=_C3156 ,\nC2112_=_C3157 ,C2112_=_C3158 ,C2112_=_C3159 ,C2112_=_C3160 ,C2112_=_C3161 ,C2112_=_C3162 ,\nC2112_=_C3163 ,C2112_=_C3164 ,C2112_=_C3165 ,C2112_=_C3166 ,C2112_=_C3168 ,C2134_=_C2342 ,\nC2134_=_C2755 ,C2134_=_C2830 ,C2134_=_C3130 ,C2134_=_C3327 ,C2134_=_C3378 ,C2134_=_C3461 ,\nC2134_=_C3512 ,C2134_=_C3513 ,C2134_=_C3514 ,C2134_=_C3515 ,C2134_=_C3516 ,C2134_=_C3517 ,\nC2134_=_C3518 ,C2134_=_C3519 ,C2134_=_C3520 ,C2134_=_C3522 ,C2134_=_C3523 ,C2134_=_C3524 ,\nC2134_=_C3525 ,C2262_=_C2270 ,C2262_=_C2587 ,C2262_=_C2752 ,C2262_=_C3155 ,C2262_=_C3156 ,\nC2262_=_C3157 ,C2262_=_C3158 ,C2262_=_C3159 ,C2262_=_C3160 ,C2262_=_C3161 ,C2262_=_C3162 ,\nC2262_=_C3163 ,C2262_=_C3164 ,C2262_=_C3165 ,C2262_=_C3166 ,C2262_=_C3168 ,C2270_=_C2438 ,\nC2270_=_C2597 ,C2270_=_C2836 ,C2270_=_C3336 ,C2270_=_C3471 ,C2270_=_C3593 ,C2270_=_C3636 ,\nC2270_=_C3759 ,C2270_=_C3786 ,C2270_=_C3886 ,C2270_=_C3959 ,C2270_=_C4001 ,C2270_=_C4017 ,\nC2270_=_C4084 ,C2270_=_C4085 ,C2342_=_C2755 ,C2342_=_C2830 ,C2342_=_C3130 ,C2342_=_C3327 ,\nC2342_=_C3378 ,C2342_=_C3461 ,C2342_=_C3512 ,C2342_=_C3513 ,C2342_=_C3514 ,C2342_=_C3515 ,\nC2342_=_C3516 ,C2342_=_C3517 ,C2342_=_C3518 ,C2342_=_C3519 ,C2342_=_C3520 ,C2342_=_C3522 ,\nC2342_=_C3523 ,C2342_=_C3524 ,C2342_=_C3525 ,C2438_=_C2597 ,C2438_=_C2836 ,C2438_=_C3336 ,\nC2438_=_C3471 ,C2438_=_C3593 ,C2438_=_C3636 ,C2438_=_C3759 ,C2438_=_C3786 ,C2438_=_C3886 ,\nC2438_=_C3959 ,C2438_=_C4001 ,C2438_=_C4017 ,C2438_=_C4084 ,C2438_=_C4085 ,C2587_=_C2597 ,\nC2587_=_C2752 ,C2587_=_C3155 ,C2587_=_C3156 ,C2587_=_C3157 ,C2587_=_C3158 ,C2587_=_C3159 ,\nC2587_=_C3160 ,C2587_=_C3161 ,C2587_=_C3162 ,C2587_=_C3163 ,C2587_=_C3164 ,C2587_=_C3165 ,\nC2587_=_C3166 ,C2587_=_C3168 ,C2597_=_C2836 ,C2597_=_C3336 ,C2597_=_C3471 ,C2597_=_C3593 ,\nC2597_=_C3636 ,C2597_=_C3759 ,C2597_=_C3786 ,C2597_=_C3886 ,C2597_=_C3959 ,C2597_=_C4001 ,\nC2597_=_C4017 ,C2597_=_C4084 ,C2597_=_C4085 ,C2752_=_C2755 ,C2752_=_C3155 ,C2752_=_C3156 ,\nC2752_=_C3157 ,C2752_=_C3158 ,C2752_=_C3159 ,C2752_=_C3160 ,C2752_=_C3161 ,C2752_=_C3162 ,\nC2752_=_C3163 ,C2752_=_C3164 ,C2752_=_C3165 ,C2752_=_C3166 ,C2752_=_C3168 ,C2755_=_C2830 ,\nC2755_=_C3130 ,C2755_=_C3327 ,C2755_=_C3378 ,C2755_=_C3461 ,C2755_=_C3512 ,C2755_=_C3513 ,\nC2755_=_C3514 ,C2755_=_C3515 ,C2755_=_C3516 ,C2755_=_C3517 ,C2755_=_C3518 ,C2755_=_C3519 ,\nC2755_=_C3520 ,C2755_=_C3522 ,C2755_=_C3523 ,C2755_=_C3524 ,C2755_=_C3525 ,C2830_=_C2836 ,\nC2830_=_C3130 ,C2830_=_C3327 ,C2830_=_C3378 ,C2830_=_C3461 ,C2830_=_C3512 ,C2830_=_C3513 ,\nC2830_=_C3514 ,C2830_=_C3515 ,C2830_=_C3516 ,C2830_=_C3517 ,C2830_=_C3518 ,C2830_=_C3519 ,\nC2830_=_C3520 ,C2830_=_C3522 ,C2830_=_C3523 ,C2830_=_C3524 ,C2830_=_C3525 ,C2836_=_C3336 ,\nC2836_=_C3471 ,C2836_=_C3593 ,C2836_=_C3636 ,C2836_=_C3759 ,C2836_=_C3786 ,C2836_=_C3886 ,\nC2836_=_C3959 ,C2836_=_C4001 ,C2836_=_C4017 ,C2836_=_C4084 ,C2836_=_C4085 ,C3130_=_C3327 ,\nC3130_=_C3378 ,C3130_=_C3461 ,C3130_=_C3512 ,C3130_=_C3513 ,C3130_=_C3514 ,C3130_=_C3515 ,\nC3130_=_C3516 ,C3130_=_C3517 ,C3130_=_C3518 ,C3130_=_C3519 ,C3130_=_C3520 ,C3130_=_C3522 ,\nC3130_=_C3523 ,C3130_=_C3524 ,C3130_=_C3525 ,C3155_=_C3156 ,C3155_=_C3157 ,C3155_=_C3158 ,\nC3155_=_C3159 ,C3155_=_C3160 ,C3155_=_C3161 ,C3155_=_C3162 ,C3155_=_C3163 ,C3155_=_C3164 ,\nC3155_=_C3165 ,C3155_=_C3166 ,C3155_=_C3168 ,C3156_=_C3157 ,C3156_=_C3158 ,C3156_=_C3159 ,\nC3156_=_C3160 ,C3156_=_C3161 ,C3156_=_C3162 ,C3156_=_C3163 ,C3156_=_C3164 ,C3156_=_C3165 ,\nC3156_=_C3166 ,C3156_=_C3168 ,C3157_=_C3158 ,C3157_=_C3159 ,C3157_=_C3160</w:t>
      </w:r>
    </w:p>
    <w:p>
      <w:pPr>
        <w:pStyle w:val="PreformattedText"/>
        <w:bidi w:val="0"/>
        <w:spacing w:before="0" w:after="0"/>
        <w:jc w:val="left"/>
        <w:rPr/>
      </w:pPr>
      <w:r>
        <w:rPr/>
        <w:t xml:space="preserve"> </w:t>
      </w:r>
      <w:r>
        <w:rPr/>
        <w:t>,C3157_=_C3161 ,\nC3157_=_C3162 ,C3157_=_C3163 ,C3157_=_C3164 ,C3157_=_C3165 ,C3157_=_C3166 ,C3157_=_C3168 ,\nC3157_=_C3636 ,C3158_=_C3159 ,C3158_=_C3160 ,C3158_=_C3161 ,C3158_=_C3162 ,C3158_=_C3163 ,\nC3158_=_C3164 ,C3158_=_C3165 ,C3158_=_C3166 ,C3158_=_C3168 ,C3159_=_C3160 ,C3159_=_C3161 ,\nC3159_=_C3162 ,C3159_=_C3163 ,C3159_=_C3164 ,C3159_=_C3165 ,C3159_=_C3166 ,C3159_=_C3168 ,\nC3160_=_C3161 ,C3160_=_C3162 ,C3160_=_C3163 ,C3160_=_C3164 ,C3160_=_C3165 ,C3160_=_C3166 ,\nC3160_=_C3168 ,C3161_=_C3162 ,C3161_=_C3163 ,C3161_=_C3164 ,C3161_=_C3165 ,C3161_=_C3166 ,\nC3161_=_C3168 ,C3162_=_C3163 ,C3162_=_C3164 ,C3162_=_C3165 ,C3162_=_C3166 ,C3162_=_C3168 ,\nC3163_=_C3164 ,C3163_=_C3165 ,C3163_=_C3166 ,C3163_=_C3168 ,C3163_=_C4001 ,C3164_=_C3165 ,\nC3164_=_C3166 ,C3164_=_C3168 ,C3165_=_C3166 ,C3165_=_C3168 ,C3166_=_C3168 ,C3327_=_C3336 ,\nC3327_=_C3378 ,C3327_=_C3461 ,C3327_=_C3512 ,C3327_=_C3513 ,C3327_=_C3514 ,C3327_=_C3515 ,\nC3327_=_C3516 ,C3327_=_C3517 ,C3327_=_C3518 ,C3327_=_C3519 ,C3327_=_C3520 ,C3327_=_C3522 ,\nC3327_=_C3523 ,C3327_=_C3524 ,C3327_=_C3525 ,C3336_=_C3471 ,C3336_=_C3593 ,C3336_=_C3636 ,\nC3336_=_C3759 ,C3336_=_C3786 ,C3336_=_C3886 ,C3336_=_C3959 ,C3336_=_C4001 ,C3336_=_C4017 ,\nC3336_=_C4084 ,C3336_=_C4085 ,C3378_=_C3461 ,C3378_=_C3512 ,C3378_=_C3513 ,C3378_=_C3514 ,\nC3378_=_C3515 ,C3378_=_C3516 ,C3378_=_C3517 ,C3378_=_C3518 ,C3378_=_C3519 ,C3378_=_C3520 ,\nC3378_=_C3522 ,C3378_=_C3523 ,C3378_=_C3524 ,C3378_=_C3525 ,C3461_=_C3471 ,C3461_=_C3512 ,\nC3461_=_C3513 ,C3461_=_C3514 ,C3461_=_C3515 ,C3461_=_C3516 ,C3461_=_C3517 ,C3461_=_C3518 ,\nC3461_=_C3519 ,C3461_=_C3520 ,C3461_=_C3522 ,C3461_=_C3523 ,C3461_=_C3524 ,C3461_=_C3525 ,\nC3471_=_C3593 ,C3471_=_C3636 ,C3471_=_C3759 ,C3471_=_C3786 ,C3471_=_C3886 ,C3471_=_C3959 ,\nC3471_=_C4001 ,C3471_=_C4017 ,C3471_=_C4084 ,C3471_=_C4085 ,C3512_=_C3513 ,C3512_=_C3514 ,\nC3512_=_C3515 ,C3512_=_C3516 ,C3512_=_C3517 ,C3512_=_C3518 ,C3512_=_C3519 ,C3512_=_C3520 ,\nC3512_=_C3522 ,C3512_=_C3523 ,C3512_=_C3524 ,C3512_=_C3525 ,C3513_=_C3514 ,C3513_=_C3515 ,\nC3513_=_C3516 ,C3513_=_C3517 ,C3513_=_C3518 ,C3513_=_C3519 ,C3513_=_C3520 ,C3513_=_C3522 ,\nC3513_=_C3523 ,C3513_=_C3524 ,C3513_=_C3525 ,C3514_=_C3515 ,C3514_=_C3516 ,C3514_=_C3517 ,\nC3514_=_C3518 ,C3514_=_C3519 ,C3514_=_C3520 ,C3514_=_C3522 ,C3514_=_C3523 ,C3514_=_C3524 ,\nC3514_=_C3525 ,C3514_=_C3593 ,C3515_=_C3516 ,C3515_=_C3517 ,C3515_=_C3518 ,C3515_=_C3519 ,\nC3515_=_C3520 ,C3515_=_C3522 ,C3515_=_C3523 ,C3515_=_C3524 ,C3515_=_C3525 ,C3516_=_C3517 ,\nC3516_=_C3518 ,C3516_=_C3519 ,C3516_=_C3520 ,C3516_=_C3522 ,C3516_=_C3523 ,C3516_=_C3524 ,\nC3516_=_C3525 ,C3516_=_C3759 ,C3517_=_C3518 ,C3517_=_C3519 ,C3517_=_C3520 ,C3517_=_C3522 ,\nC3517_=_C3523 ,C3517_=_C3524 ,C3517_=_C3525 ,C3517_=_C3786 ,C3518_=_C3519 ,C3518_=_C3520 ,\nC3518_=_C3522 ,C3518_=_C3523 ,C3518_=_C3524 ,C3518_=_C3525 ,C3519_=_C3520 ,C3519_=_C3522 ,\nC3519_=_C3523 ,C3519_=_C3524 ,C3519_=_C3525 ,C3520_=_C3522 ,C3520_=_C3523 ,C3520_=_C3524 ,\nC3520_=_C3525 ,C3522_=_C3523 ,C3522_=_C3524 ,C3522_=_C3525 ,C3522_=_C4084 ,C3523_=_C3524 ,\nC3523_=_C3525 ,C3524_=_C3525 ,C3524_=_C4085 ,C3593_=_C3636 ,C3593_=_C3759 ,C3593_=_C3786 ,\nC3593_=_C3886 ,C3593_=_C3959 ,C3593_=_C4001 ,C3593_=_C4017 ,C3593_=_C4084 ,C3593_=_C4085 ,\nC3636_=_C3759 ,C3636_=_C3786 ,C3636_=_C3886 ,C3636_=_C3959 ,C3636_=_C4001 ,C3636_=_C4017 ,\nC3636_=_C4084 ,C3636_=_C4085 ,C3759_=_C3786 ,C3759_=_C3886 ,C3759_=_C3959 ,C3759_=_C4001 ,\nC3759_=_C4017 ,C3759_=_C4084 ,C3759_=_C4085 ,C3786_=_C3886 ,C3786_=_C3959 ,C3786_=_C4001 ,\nC3786_=_C4017 ,C3786_=_C4084 ,C3786_=_C4085 ,C3886_=_C3959 ,C3886_=_C4001 ,C3886_=_C4017 ,\nC3886_=_C4084 ,C3886_=_C4085 ,C3959_=_C4001 ,C3959_=_C4017 ,C3959_=_C4084 ,C3959_=_C4085 ,\nC4001_=_C4017 ,C4001_=_C4084 ,C4001_=_C4085 ,C4017_=_C4084 ,C4017_=_C4085 ,C4084_=_C4085 ,"];130[shape=box, label="id:130 level: 5\n108: C542 C543 C544 C545 C546 \nC547 C548 C549 C550 C551 C552 \nC553 C554 C555 C557 C558 C559 \nC560 C561 C562 C563 C564 C565 \nC566 C567 C568 C569 C570 C715 \nC722 C817 C938 C1016 C1089 C1130 \nC1136 C1282 C1291 C1307 C1313 C1397 \nC1726 C1766 C1767 C1768 C1769 C1770 \nC1771 C1772 C1774 C1775 C1776 C1777 \nC1778 C1779 C1780 C1781 C1782 C1783 \nC1784 C1785 C1786 C1787 C1788 C1789 \nC1790 C1807 C1850 C2007 C2023 C2115 \nC2444 C2511 C2599 C2600 C2601 C2602 \nC2603 C2604 C2605 C2606 C2607 C2608 \nC2609 C2610 C2611 C2612 C2613 C2614 \nC2649 C2733 C2793 C2810 C3002 C3388 \nC3482 C3483 C3484 C3485 C3486 C3487 \nC3488 C3489 C3490 C3491 C3492 C3493 \nC3494 \n1499: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3_=_C544( C543 C544 ) C543_=_C545( C543 C545 ) \nC543_=_C546( C543 C546 ) C543_=_C547( C543 C547 ) C543_=_C548( C543 C548 ) C543_=_C549( C543 C549 ) C543_=_C550( C543 C550 ) C543_=_C551( C543 C551 ) \nC543_=_C552( C543 C552 ) C543_=_C553( C543 C553 ) C543_=_C554( C543 C554 ) C543_=_C555( C543 C555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715( C543 C715 ) C543_=_C722( C543 C722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1282( C544 C1282 ) C544_=_C1291( C544 C1291 ) C545_=_C546( C545 C546 ) \nC545_=_C547( C545 C547 ) C545_=_C548( C545 C548 ) C545_=_C549( C545 C549 ) C545_=_C550( C545 C550 ) C545_=_C551( C545 C551 ) C545_=_C552( C545 C552 ) \nC545_=_C553( C545 C553 ) C545_=_C554( C545 C554 ) C545_=_C555( C545 C555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1307( C545 C1307 ) \nC545_=_C1313( C545 C1313 ) C546_=_C547( C546 C547 ) C546_=_C548( C546 C548 ) C546_=_C549( C546 C549 ) C546_=_C550( C546 C550 ) C546_=_C551( C546 C551 ) \nC546_=_C552( C546 C552 ) C546_=_C553( C546 C553 ) C546_=_C554( C546 C554 ) C546_=_C555( C546 C555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7_=_C548( C547 C548 ) C547_=_C549( C547 C549 ) C547_=_C550( C547 C550 ) C547_=_C551( C547 C551 ) C547_=_C552( C547 C552 ) C547_=_C553( C547 C553 ) \nC547_=_C554( C547 C554 ) C547_=_C555( C547 C555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8_=_C549( C548 C549 ) C548_=_C550( C548 C550 ) \nC548_=_C551( C548 C551 ) C548_=_C552( C548 C552 ) C548_=_C553( C548 C553 ) C548_=_C554( C548 C554 ) C548_=_C555( C548 C555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9_=_C550( C549 C550 ) C549_=_C551( C549 C551 ) C549_=_C552( C549 C552 ) C549_=_C553( C549 C553 ) C549_=_C554( C549 C554 ) \nC549_=_C555( C549 C555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50_=_C551( C550 C551 ) C550_=_C552( C550 C552 ) C550_=_C553( C550 C553 ) \nC550_=_C554( C550 C554 ) C550_=_C555( C550 C555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715(</w:t>
      </w:r>
    </w:p>
    <w:p>
      <w:pPr>
        <w:pStyle w:val="PreformattedText"/>
        <w:bidi w:val="0"/>
        <w:spacing w:before="0" w:after="0"/>
        <w:jc w:val="left"/>
        <w:rPr/>
      </w:pPr>
      <w:r>
        <w:rPr/>
        <w:t xml:space="preserve"> </w:t>
      </w:r>
      <w:r>
        <w:rPr/>
        <w:t>C550 C715 ) C550_=_C1016( C550 C1016 ) \nC550_=_C1136( C550 C1136 ) C550_=_C1282( C550 C1282 ) C550_=_C1307( C550 C1307 ) C550_=_C1726( C550 C1726 ) C550_=_C1807( C550 C1807 ) C550_=_C1850( C550 C1850 ) \nC550_=_C2444( C550 C2444 ) C550_=_C2511( C550 C2511 ) C550_=_C2599( C550 C2599 ) C550_=_C2600( C550 C2600 ) C550_=_C2601( C550 C2601 ) C550_=_C2602( C550 C2602 ) \nC550_=_C2603( C550 C2603 ) C550_=_C2604( C550 C2604 ) C550_=_C2605( C550 C2605 ) C550_=_C2606( C550 C2606 ) C550_=_C2607( C550 C2607 ) C550_=_C2608( C550 C2608 ) \nC550_=_C2609( C550 C2609 ) C550_=_C2610( C550 C2610 ) C550_=_C2611( C550 C2611 ) C550_=_C2612( C550 C2612 ) C550_=_C2613( C550 C2613 ) C550_=_C2614( C550 C2614 ) \nC551_=_C552( C551 C552 ) C551_=_C553( C551 C553 ) C551_=_C554( C551 C554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2733( C551 C2733 ) C552_=_C553( C552 C553 ) C552_=_C554( C552 C554 ) C552_=_C555( C552 C555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2601( C552 C2601 ) C552_=_C2810( C552 C2810 ) C553_=_C554( C553 C554 ) C553_=_C555( C553 C555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4_=_C555( C554 C555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2604( C554 C2604 ) C554_=_C3388( C554 C3388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1780( C557 C1780 ) C557_=_C2606( C557 C2606 ) C557_=_C3482( C557 C3482 ) C558_=_C559( C558 C559 ) \nC558_=_C560( C558 C560 ) C558_=_C561( C558 C561 ) C558_=_C562( C558 C562 ) C558_=_C563( C558 C563 ) C558_=_C564( C558 C564 ) C558_=_C565( C558 C565 ) \nC558_=_C566( C558 C566 ) C558_=_C567( C558 C567 ) C558_=_C568( C558 C568 ) C558_=_C569( C558 C569 ) C558_=_C570( C558 C570 ) C559_=_C560( C559 C560 ) \nC559_=_C561( C559 C561 ) C559_=_C562( C559 C562 ) C559_=_C563( C559 C563 ) C559_=_C564( C559 C564 ) C559_=_C565( C559 C565 ) C559_=_C566( C559 C566 ) \nC559_=_C567( C559 C567 ) C559_=_C568( C559 C568 ) C559_=_C569( C559 C569 ) C559_=_C570( C559 C570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3_=_C1784( C563 C1784 ) C563_=_C2607( C563 C2607 ) C564_=_C565( C564 C565 ) C564_=_C566( C564 C566 ) \nC564_=_C567( C564 C567 ) C564_=_C568( C564 C568 ) C564_=_C569( C564 C569 ) C564_=_C570( C564 C570 ) C565_=_C566( C565 C566 ) C565_=_C567( C565 C567 ) \nC565_=_C568( C565 C568 ) C565_=_C569( C565 C569 ) C565_=_C570( C565 C570 ) C566_=_C567( C566 C567 ) C566_=_C568( C566 C568 ) C566_=_C569( C566 C569 ) \nC566_=_C570( C566 C570 ) C567_=_C568( C567 C568 ) C567_=_C569( C567 C569 ) C567_=_C570( C567 C570 ) C568_=_C569( C568 C569 ) C568_=_C570( C568 C570 ) \nC569_=_C570( C569 C570 ) C569_=_C2612( C569 C2612 ) C569_=_C3492( C569 C3492 ) C570_=_C2613( C570 C2613 ) C570_=_C3493( C570 C3493 ) C715_=_C722( C715 C722 ) \nC715_=_C1016( C715 C1016 ) C715_=_C1136( C715 C1136 ) C715_=_C1282( C715 C1282 ) C715_=_C1307( C715 C1307 ) C715_=_C1726( C715 C1726 ) C715_=_C1807( C715 C1807 ) \nC715_=_C1850( C715 C1850 ) C715_=_C2444( C715 C2444 ) C715_=_C2511( C715 C2511 ) C715_=_C2599( C715 C2599 ) C715_=_C2600( C715 C2600 ) C715_=_C2601( C715 C2601 ) \nC715_=_C2602( C715 C2602 ) C715_=_C2603( C715 C2603 ) C715_=_C2604( C715 C2604 ) C715_=_C2605( C715 C2605 ) C715_=_C2606( C715 C2606 ) C715_=_C2607( C715 C2607 ) \nC715_=_C2608( C715 C2608 ) C715_=_C2609( C715 C2609 ) C715_=_C2610( C715 C2610 ) C715_=_C2611( C715 C2611 ) C715_=_C2612( C715 C2612 ) C715_=_C2613( C715 C2613 ) \nC715_=_C2614( C715 C2614 ) C722_=_C1089( C722 C1089 ) C722_=_C1291( C722 C1291 ) C722_=_C1313( C722 C1313 ) C722_=_C1397( C722 C1397 ) C722_=_C2007( C722 C2007 ) \nC722_=_C2023( C722 C2023 ) C722_=_C2115( C722 C2115 ) C722_=_C2605( C722 C2605 ) C722_=_C2649( C722 C2649 ) C722_=_C2733( C722 C2733 ) C722_=_C2793( C722 C2793 ) \nC722_=_C2810( C722 C2810 ) C722_=_C3002( C722 C3002 ) C722_=_C3388( C722 C3388 ) C722_=_C3482( C722 C3482 ) C722_=_C3483( C722 C3483 ) C722_=_C3484( C722 C3484 ) \nC722_=_C3485( C722 C3485 ) C722_=_C3486( C722 C3486 ) C722_=_C3487( C722 C3487 ) C722_=_C3488( C722 C3488 ) C722_=_C3489( C722 C3489 ) C722_=_C3490( C722 C3490 ) \nC722_=_C3491( C722 C3491 ) C722_=_C3492( C722 C3492 ) C722_=_C3493( C722 C3493 ) C722_=_C3494( C722 C3494 ) C817_=_C938( C817 C938 ) C817_=_C1130( C817 C1130 ) \nC817_=_C1766( C817 C1766 ) C817_=_C1767( C817 C1767 ) C817_=_C1768( C817 C1768 ) C817_=_C1769( C817 C1769 ) C817_=_C1770( C817 C1770 ) C817_=_C1771( C817 C1771 ) \nC817_=_C1772( C817 C1772 ) C817_=_C1774( C817 C1774 ) C817_=_C1775( C817 C1775 ) C817_=_C1776( C817 C1776 ) C817_=_C1777( C817 C1777 ) C817_=_C1778( C817 C1778 ) \nC817_=_C1779( C817 C1779 ) C817_=_C1780( C817 C1780 ) C817_=_C1781( C817 C1781 ) C817_=_C1782( C817 C1782 ) C817_=_C1783( C817 C1783 ) C817_=_C1784( C817 C1784 ) \nC817_=_C1785( C817 C1785 ) C817_=_C1786( C817 C1786 ) C817_=_C1787( C817 C1787 ) C817_=_C1788( C817 C1788 ) C817_=_C1789( C817 C1789 ) C817_=_C1790( C817 C1790 ) \nC938_=_C1130( C938 C1130 ) C938_=_C1766( C938 C1766 ) C938_=_C1767( C938 C1767 ) C938_=_C1768( C938 C1768 ) C938_=_C1769( C938 C1769 ) C938_=_C1770( C938 C1770 ) \nC938_=_C1771( C938 C1771 ) C938_=_C1772( C938 C1772 ) C938_=_C1774( C938 C1774 ) C938_=_C1775( C938 C1775 ) C938_=_C1776( C938 C1776 ) C938_=_C1777( C938 C1777 ) \nC938_=_C1778( C938 C1778 ) C938_=_C1779( C938 C1779 ) C938_=_C1780( C938 C1780 ) C938_=_C1781( C938 C1781 ) C938_=_C1782( C938 C1782 ) C938_=_C1783( C938 C1783 ) \nC938_=_C1784( C938 C1784 ) C938_=_C1785( C938 C1785 ) C938_=_C1786( C938 C1786 ) C938_=_C1787( C938 C1787 ) C938_=_C1788( C938 C1788 ) C938_=_C1789( C938 C1789 ) \nC938_=_C1790( C938 C1790 ) C1016_=_C1136( C1016 C1136 ) C1016_=_C1282( C1016 C1282 ) C1016_=_C1307( C1016 C1307 ) C1016_=_C1726( C1016 C1726 ) C1016_=_C1807( C1016 C1807 ) \nC1016_=_C1850( C1016 C1850 ) C1016_=_C2444( C1016 C2444 ) C1016_=_C2511( C1016 C2511 ) C1016_=_C2599( C1016 C2599 ) C1016_=_C2600( C1016 C2600 ) C1016_=_C2601( C1016 C2601 ) \nC1016_=_C2602( C1016 C2602 ) C1016_=_C2603( C1016 C2603 ) C1016_=_C2604( C1016 C2604 ) C1016_=_C2605( C1016 C2605 ) C1016_=_C2606( C1016 C2606 ) C1016_=_C2607( C1016 C2607 ) \nC1016_=_C2608( C1016 C2608 ) C1016_=_C2609( C1016 C2609 ) C1016_=_C2610( C1016 C2610 ) C1016_=_C2611( C1016 C2611 ) C1016_=_C2612( C1016 C2612 ) C1016_=_C2613( C1016 C2613 ) \nC1016_=_C2614( C1016 C2614 ) C1089_=_C1291( C1089 C1291 ) C1089_=_C1313( C1089 C1313 ) C1089_=_C1397( C1089 C1397 ) C1089_=_C2007( C1089 C2007 ) C1089_=_C2023( C1089 C2023 ) \nC1089_=_C2115( C1089 C2115 ) C1089_=_C2605( C1089 C2605 ) C1089_=_C2649( C1089 C2649 ) C1089_=_C2733( C1089 C2733 ) C1089_=_C2793( C1089 C2793 ) C1089_=_C2810( C1089 C2810 ) \nC1089_=_C3002( C1089 C3002 ) C1089_=_C3388( C1089 C3388 ) C1089_=_C3482( C1089 C3482 ) C1089_=_C3483( C1089 C3483 ) C1089_=_C3484( C1089 C3484 ) C1089_=_C3485( C1089 C3485 ) \nC1089_=_C3486( C1089 C3486 ) C1089_=_C3487( C1089 C3487 ) C1089_=_C3488( C1089 C3488 ) C1089_=_C3489( C1089 C3489 ) C1089_=_C3490( C1089 C3490 ) C1089_=_C3491( C1089 C3491 ) \nC1089_=_C3492( C1089 C3492 ) C1089_=_C3493( C1089 C3493 ) C1089_=_C3494( C1089 C3494 ) C1130_=_C1136( C1130 C1136 ) C1130_=_C1766( C1130 C1766 ) C1130_=_C1767( C1130 C1767 ) \nC1130_=_C1768( C1130 C1768 ) C1130_=_C1769( C1130 C1769 ) C1130_=_C1770( C1130 C1770 ) C1130_=_C1771(</w:t>
      </w:r>
    </w:p>
    <w:p>
      <w:pPr>
        <w:pStyle w:val="PreformattedText"/>
        <w:bidi w:val="0"/>
        <w:spacing w:before="0" w:after="0"/>
        <w:jc w:val="left"/>
        <w:rPr/>
      </w:pPr>
      <w:r>
        <w:rPr/>
        <w:t xml:space="preserve"> </w:t>
      </w:r>
      <w:r>
        <w:rPr/>
        <w:t>C1130 C1771 ) C1130_=_C1772( C1130 C1772 ) C1130_=_C1774( C1130 C1774 ) \nC1130_=_C1775( C1130 C1775 ) C1130_=_C1776( C1130 C1776 ) C1130_=_C1777( C1130 C1777 ) C1130_=_C1778( C1130 C1778 ) C1130_=_C1779( C1130 C1779 ) C1130_=_C1780( C1130 C1780 ) \nC1130_=_C1781( C1130 C1781 ) C1130_=_C1782( C1130 C1782 ) C1130_=_C1783( C1130 C1783 ) C1130_=_C1784( C1130 C1784 ) C1130_=_C1785( C1130 C1785 ) C1130_=_C1786( C1130 C1786 ) \nC1130_=_C1787( C1130 C1787 ) C1130_=_C1788( C1130 C1788 ) C1130_=_C1789( C1130 C1789 ) C1130_=_C1790( C1130 C1790 ) C1136_=_C1282( C1136 C1282 ) C1136_=_C1307( C1136 C1307 ) \nC1136_=_C1726( C1136 C1726 ) C1136_=_C1807( C1136 C1807 ) C1136_=_C1850( C1136 C1850 ) C1136_=_C2444( C1136 C2444 ) C1136_=_C2511( C1136 C2511 ) C1136_=_C2599( C1136 C2599 ) \nC1136_=_C2600( C1136 C2600 ) C1136_=_C2601( C1136 C2601 ) C1136_=_C2602( C1136 C2602 ) C1136_=_C2603( C1136 C2603 ) C1136_=_C2604( C1136 C2604 ) C1136_=_C2605( C1136 C2605 ) \nC1136_=_C2606( C1136 C2606 ) C1136_=_C2607( C1136 C2607 ) C1136_=_C2608( C1136 C2608 ) C1136_=_C2609( C1136 C2609 ) C1136_=_C2610( C1136 C2610 ) C1136_=_C2611( C1136 C2611 ) \nC1136_=_C2612( C1136 C2612 ) C1136_=_C2613( C1136 C2613 ) C1136_=_C2614( C1136 C2614 ) C1282_=_C1291( C1282 C1291 ) C1282_=_C1307( C1282 C1307 ) C1282_=_C1726( C1282 C1726 ) \nC1282_=_C1807( C1282 C1807 ) C1282_=_C1850( C1282 C1850 ) C1282_=_C2444( C1282 C2444 ) C1282_=_C2511( C1282 C2511 ) C1282_=_C2599( C1282 C2599 ) C1282_=_C2600( C1282 C2600 ) \nC1282_=_C2601( C1282 C2601 ) C1282_=_C2602( C1282 C2602 ) C1282_=_C2603( C1282 C2603 ) C1282_=_C2604( C1282 C2604 ) C1282_=_C2605( C1282 C2605 ) C1282_=_C2606( C1282 C2606 ) \nC1282_=_C2607( C1282 C2607 ) C1282_=_C2608( C1282 C2608 ) C1282_=_C2609( C1282 C2609 ) C1282_=_C2610( C1282 C2610 ) C1282_=_C2611( C1282 C2611 ) C1282_=_C2612( C1282 C2612 ) \nC1282_=_C2613( C1282 C2613 ) C1282_=_C2614( C1282 C2614 ) C1291_=_C1313( C1291 C1313 ) C1291_=_C1397( C1291 C1397 ) C1291_=_C2007( C1291 C2007 ) C1291_=_C2023( C1291 C2023 ) \nC1291_=_C2115( C1291 C2115 ) C1291_=_C2605( C1291 C2605 ) C1291_=_C2649( C1291 C2649 ) C1291_=_C2733( C1291 C2733 ) C1291_=_C2793( C1291 C2793 ) C1291_=_C2810( C1291 C2810 ) \nC1291_=_C3002( C1291 C3002 ) C1291_=_C3388( C1291 C3388 ) C1291_=_C3482( C1291 C3482 ) C1291_=_C3483( C1291 C3483 ) C1291_=_C3484( C1291 C3484 ) C1291_=_C3485( C1291 C3485 ) \nC1291_=_C3486( C1291 C3486 ) C1291_=_C3487( C1291 C3487 ) C1291_=_C3488( C1291 C3488 ) C1291_=_C3489( C1291 C3489 ) C1291_=_C3490( C1291 C3490 ) C1291_=_C3491( C1291 C3491 ) \nC1291_=_C3492( C1291 C3492 ) C1291_=_C3493( C1291 C3493 ) C1291_=_C3494( C1291 C3494 ) C1307_=_C1313( C1307 C1313 ) C1307_=_C1726( C1307 C1726 ) C1307_=_C1807( C1307 C1807 ) \nC1307_=_C1850( C1307 C1850 ) C1307_=_C2444( C1307 C2444 ) C1307_=_C2511( C1307 C2511 ) C1307_=_C2599( C1307 C2599 ) C1307_=_C2600( C1307 C2600 ) C1307_=_C2601( C1307 C2601 ) \nC1307_=_C2602( C1307 C2602 ) C1307_=_C2603( C1307 C2603 ) C1307_=_C2604( C1307 C2604 ) C1307_=_C2605( C1307 C2605 ) C1307_=_C2606( C1307 C2606 ) C1307_=_C2607( C1307 C2607 ) \nC1307_=_C2608( C1307 C2608 ) C1307_=_C2609( C1307 C2609 ) C1307_=_C2610( C1307 C2610 ) C1307_=_C2611( C1307 C2611 ) C1307_=_C2612( C1307 C2612 ) C1307_=_C2613( C1307 C2613 ) \nC1307_=_C2614( C1307 C2614 ) C1313_=_C1397( C1313 C1397 ) C1313_=_C2007( C1313 C2007 ) C1313_=_C2023( C1313 C2023 ) C1313_=_C2115( C1313 C2115 ) C1313_=_C2605( C1313 C2605 ) \nC1313_=_C2649( C1313 C2649 ) C1313_=_C2733( C1313 C2733 ) C1313_=_C2793( C1313 C2793 ) C1313_=_C2810( C1313 C2810 ) C1313_=_C3002( C1313 C3002 ) C1313_=_C3388( C1313 C3388 ) \nC1313_=_C3482( C1313 C3482 ) C1313_=_C3483( C1313 C3483 ) C1313_=_C3484( C1313 C3484 ) C1313_=_C3485( C1313 C3485 ) C1313_=_C3486( C1313 C3486 ) C1313_=_C3487( C1313 C3487 ) \nC1313_=_C3488( C1313 C3488 ) C1313_=_C3489( C1313 C3489 ) C1313_=_C3490( C1313 C3490 ) C1313_=_C3491( C1313 C3491 ) C1313_=_C3492( C1313 C3492 ) C1313_=_C3493( C1313 C3493 ) \nC1313_=_C3494( C1313 C3494 ) C1397_=_C2007( C1397 C2007 ) C1397_=_C2023( C1397 C2023 ) C1397_=_C2115( C1397 C2115 ) C1397_=_C2605( C1397 C2605 ) C1397_=_C2649( C1397 C2649 ) \nC1397_=_C2733( C1397 C2733 ) C1397_=_C2793( C1397 C2793 ) C1397_=_C2810( C1397 C2810 ) C1397_=_C3002( C1397 C3002 ) C1397_=_C3388( C1397 C3388 ) C1397_=_C3482( C1397 C3482 ) \nC1397_=_C3483( C1397 C3483 ) C1397_=_C3484( C1397 C3484 ) C1397_=_C3485( C1397 C3485 ) C1397_=_C3486( C1397 C3486 ) C1397_=_C3487( C1397 C3487 ) C1397_=_C3488( C1397 C3488 ) \nC1397_=_C3489( C1397 C3489 ) C1397_=_C3490( C1397 C3490 ) C1397_=_C3491( C1397 C3491 ) C1397_=_C3492( C1397 C3492 ) C1397_=_C3493( C1397 C3493 ) C1397_=_C3494( C1397 C3494 ) \nC1726_=_C1807( C1726 C1807 ) C1726_=_C1850( C1726 C1850 ) C1726_=_C2444( C1726 C2444 ) C1726_=_C2511( C1726 C2511 ) C1726_=_C2599( C1726 C2599 ) C1726_=_C2600( C1726 C2600 ) \nC1726_=_C2601( C1726 C2601 ) C1726_=_C2602( C1726 C2602 ) C1726_=_C2603( C1726 C2603 ) C1726_=_C2604( C1726 C2604 ) C1726_=_C2605( C1726 C2605 ) C1726_=_C2606( C1726 C2606 ) \nC1726_=_C2607( C1726 C2607 ) C1726_=_C2608( C1726 C2608 ) C1726_=_C2609( C1726 C2609 ) C1726_=_C2610( C1726 C2610 ) C1726_=_C2611( C1726 C2611 ) C1726_=_C2612( C1726 C2612 ) \nC1726_=_C2613( C1726 C2613 ) C1726_=_C2614( C1726 C2614 ) C1766_=_C1767( C1766 C1767 ) C1766_=_C1768( C1766 C1768 ) C1766_=_C1769( C1766 C1769 ) C1766_=_C1770( C1766 C1770 ) \nC1766_=_C1771( C1766 C1771 ) C1766_=_C1772( C1766 C1772 ) C1766_=_C1774( C1766 C1774 ) C1766_=_C1775( C1766 C1775 ) C1766_=_C1776( C1766 C1776 ) C1766_=_C1777( C1766 C1777 ) \nC1766_=_C1778( C1766 C1778 ) C1766_=_C1779( C1766 C1779 ) C1766_=_C1780( C1766 C1780 ) C1766_=_C1781( C1766 C1781 ) C1766_=_C1782( C1766 C1782 ) C1766_=_C1783( C1766 C1783 ) \nC1766_=_C1784( C1766 C1784 ) C1766_=_C1785( C1766 C1785 ) C1766_=_C1786( C1766 C1786 ) C1766_=_C1787( C1766 C1787 ) C1766_=_C1788( C1766 C1788 ) C1766_=_C1789( C1766 C1789 ) \nC1766_=_C1790( C1766 C1790 ) C1767_=_C1768( C1767 C1768 ) C1767_=_C1769( C1767 C1769 ) C1767_=_C1770( C1767 C1770 ) C1767_=_C1771( C1767 C1771 ) C1767_=_C1772( C1767 C1772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1788( C1767 C1788 ) C1767_=_C1789( C1767 C1789 ) C1767_=_C1790( C1767 C1790 ) C1768_=_C1769( C1768 C1769 ) \nC1768_=_C1770( C1768 C1770 ) C1768_=_C1771( C1768 C1771 ) C1768_=_C1772( C1768 C1772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786( C1768 C1786 ) C1768_=_C1787( C1768 C1787 ) C1768_=_C1788( C1768 C1788 ) \nC1768_=_C1789( C1768 C1789 ) C1768_=_C1790( C1768 C1790 ) C1769_=_C1770( C1769 C1770 ) C1769_=_C1771( C1769 C1771 ) C1769_=_C1772( C1769 C1772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7( C1769 C1787 ) C1769_=_C1788( C1769 C1788 ) C1769_=_C1789( C1769 C1789 ) C1769_=_C1790( C1769 C1790 ) C1770_=_C1771( C1770 C1771 ) C1770_=_C1772( C1770 C1772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2444( C1770 C2444 ) \nC1771_=_C1772( C1771 C1772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1789( C1771 C1789 ) C1771_=_C1790( C1771 C1790 ) \nC1771_=_C2511( C1771 C2511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2599( C1774 C2599 ) C1774_=_C2649(</w:t>
      </w:r>
    </w:p>
    <w:p>
      <w:pPr>
        <w:pStyle w:val="PreformattedText"/>
        <w:bidi w:val="0"/>
        <w:spacing w:before="0" w:after="0"/>
        <w:jc w:val="left"/>
        <w:rPr/>
      </w:pPr>
      <w:r>
        <w:rPr/>
        <w:t xml:space="preserve"> </w:t>
      </w:r>
      <w:r>
        <w:rPr/>
        <w:t>C1774 C2649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2600( C1775 C2600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80_=_C1781( C1780 C1781 ) C1780_=_C1782( C1780 C1782 ) C1780_=_C1783( C1780 C1783 ) C1780_=_C1784( C1780 C1784 ) C1780_=_C1785( C1780 C1785 ) C1780_=_C1786( C1780 C1786 ) \nC1780_=_C1787( C1780 C1787 ) C1780_=_C1788( C1780 C1788 ) C1780_=_C1789( C1780 C1789 ) C1780_=_C1790( C1780 C1790 ) C1780_=_C2606( C1780 C2606 ) C1780_=_C3482( C1780 C3482 ) \nC1781_=_C1782( C1781 C1782 ) C1781_=_C1783( C1781 C1783 ) C1781_=_C1784( C1781 C1784 ) C1781_=_C1785( C1781 C1785 ) C1781_=_C1786( C1781 C1786 ) C1781_=_C1787( C1781 C1787 ) \nC1781_=_C1788( C1781 C1788 ) C1781_=_C1789( C1781 C1789 ) C1781_=_C1790( C1781 C1790 ) C1782_=_C1783( C1782 C1783 ) C1782_=_C1784( C1782 C1784 ) C1782_=_C1785( C1782 C1785 ) \nC1782_=_C1786( C1782 C1786 ) C1782_=_C1787( C1782 C1787 ) C1782_=_C1788( C1782 C1788 ) C1782_=_C1789( C1782 C1789 ) C1782_=_C1790( C1782 C1790 ) C1783_=_C1784( C1783 C1784 ) \nC1783_=_C1785( C1783 C1785 ) C1783_=_C1786( C1783 C1786 ) C1783_=_C1787( C1783 C1787 ) C1783_=_C1788( C1783 C1788 ) C1783_=_C1789( C1783 C1789 ) C1783_=_C1790( C1783 C1790 ) \nC1784_=_C1785( C1784 C1785 ) C1784_=_C1786( C1784 C1786 ) C1784_=_C1787( C1784 C1787 ) C1784_=_C1788( C1784 C1788 ) C1784_=_C1789( C1784 C1789 ) C1784_=_C1790( C1784 C1790 ) \nC1784_=_C2607( C1784 C2607 ) C1785_=_C1786( C1785 C1786 ) C1785_=_C1787( C1785 C1787 ) C1785_=_C1788( C1785 C1788 ) C1785_=_C1789( C1785 C1789 ) C1785_=_C1790( C1785 C1790 ) \nC1785_=_C2608( C1785 C2608 ) C1786_=_C1787( C1786 C1787 ) C1786_=_C1788( C1786 C1788 ) C1786_=_C1789( C1786 C1789 ) C1786_=_C1790( C1786 C1790 ) C1787_=_C1788( C1787 C1788 ) \nC1787_=_C1789( C1787 C1789 ) C1787_=_C1790( C1787 C1790 ) C1787_=_C2609( C1787 C2609 ) C1788_=_C1789( C1788 C1789 ) C1788_=_C1790( C1788 C1790 ) C1789_=_C1790( C1789 C1790 ) \nC1789_=_C3490( C1789 C3490 ) C1807_=_C1850( C1807 C1850 ) C1807_=_C2444( C1807 C2444 ) C1807_=_C2511( C1807 C2511 ) C1807_=_C2599( C1807 C2599 ) C1807_=_C2600( C1807 C2600 ) \nC1807_=_C2601( C1807 C2601 ) C1807_=_C2602( C1807 C2602 ) C1807_=_C2603( C1807 C2603 ) C1807_=_C2604( C1807 C2604 ) C1807_=_C2605( C1807 C2605 ) C1807_=_C2606( C1807 C2606 ) \nC1807_=_C2607( C1807 C2607 ) C1807_=_C2608( C1807 C2608 ) C1807_=_C2609( C1807 C2609 ) C1807_=_C2610( C1807 C2610 ) C1807_=_C2611( C1807 C2611 ) C1807_=_C2612( C1807 C2612 ) \nC1807_=_C2613( C1807 C2613 ) C1807_=_C2614( C1807 C2614 ) C1850_=_C2444( C1850 C2444 ) C1850_=_C2511( C1850 C2511 ) C1850_=_C2599( C1850 C2599 ) C1850_=_C2600( C1850 C2600 ) \nC1850_=_C2601( C1850 C2601 ) C1850_=_C2602( C1850 C2602 ) C1850_=_C2603( C1850 C2603 ) C1850_=_C2604( C1850 C2604 ) C1850_=_C2605( C1850 C2605 ) C1850_=_C2606( C1850 C2606 ) \nC1850_=_C2607( C1850 C2607 ) C1850_=_C2608( C1850 C2608 ) C1850_=_C2609( C1850 C2609 ) C1850_=_C2610( C1850 C2610 ) C1850_=_C2611( C1850 C2611 ) C1850_=_C2612( C1850 C2612 ) \nC1850_=_C2613( C1850 C2613 ) C1850_=_C2614( C1850 C2614 ) C2007_=_C2023( C2007 C2023 ) C2007_=_C2115( C2007 C2115 ) C2007_=_C2605( C2007 C2605 ) C2007_=_C2649( C2007 C2649 ) \nC2007_=_C2733( C2007 C2733 ) C2007_=_C2793( C2007 C2793 ) C2007_=_C2810( C2007 C2810 ) C2007_=_C3002( C2007 C3002 ) C2007_=_C3388( C2007 C3388 ) C2007_=_C3482( C2007 C3482 ) \nC2007_=_C3483( C2007 C3483 ) C2007_=_C3484( C2007 C3484 ) C2007_=_C3485( C2007 C3485 ) C2007_=_C3486( C2007 C3486 ) C2007_=_C3487( C2007 C3487 ) C2007_=_C3488( C2007 C3488 ) \nC2007_=_C3489( C2007 C3489 ) C2007_=_C3490( C2007 C3490 ) C2007_=_C3491( C2007 C3491 ) C2007_=_C3492( C2007 C3492 ) C2007_=_C3493( C2007 C3493 ) C2007_=_C3494( C2007 C3494 ) \nC2023_=_C2115( C2023 C2115 ) C2023_=_C2605( C2023 C2605 ) C2023_=_C2649( C2023 C2649 ) C2023_=_C2733( C2023 C2733 ) C2023_=_C2793( C2023 C2793 ) C2023_=_C2810( C2023 C2810 ) \nC2023_=_C3002( C2023 C3002 ) C2023_=_C3388( C2023 C3388 ) C2023_=_C3482( C2023 C3482 ) C2023_=_C3483( C2023 C3483 ) C2023_=_C3484( C2023 C3484 ) C2023_=_C3485( C2023 C3485 ) \nC2023_=_C3486( C2023 C3486 ) C2023_=_C3487( C2023 C3487 ) C2023_=_C3488( C2023 C3488 ) C2023_=_C3489( C2023 C3489 ) C2023_=_C3490( C2023 C3490 ) C2023_=_C3491( C2023 C3491 ) \nC2023_=_C3492( C2023 C3492 ) C2023_=_C3493( C2023 C3493 ) C2023_=_C3494( C2023 C3494 ) C2115_=_C2605( C2115 C2605 ) C2115_=_C2649( C2115 C2649 ) C2115_=_C2733( C2115 C2733 ) \nC2115_=_C2793( C2115 C2793 ) C2115_=_C2810( C2115 C2810 ) C2115_=_C3002( C2115 C3002 ) C2115_=_C3388( C2115 C3388 ) C2115_=_C3482( C2115 C3482 ) C2115_=_C3483( C2115 C3483 ) \nC2115_=_C3484( C2115 C3484 ) C2115_=_C3485( C2115 C3485 ) C2115_=_C3486( C2115 C3486 ) C2115_=_C3487( C2115 C3487 ) C2115_=_C3488( C2115 C3488 ) C2115_=_C3489( C2115 C3489 ) \nC2115_=_C3490( C2115 C3490 ) C2115_=_C3491( C2115 C3491 ) C2115_=_C3492( C2115 C3492 ) C2115_=_C3493( C2115 C3493 ) C2115_=_C3494( C2115 C3494 ) C2444_=_C2511( C2444 C2511 ) \nC2444_=_C2599( C2444 C2599 ) C2444_=_C2600( C2444 C2600 ) C2444_=_C2601( C2444 C2601 ) C2444_=_C2602( C2444 C2602 ) C2444_=_C2603( C2444 C2603 ) C2444_=_C2604( C2444 C2604 ) \nC2444_=_C2605( C2444 C2605 ) C2444_=_C2606( C2444 C2606 ) C2444_=_C2607( C2444 C2607 ) C2444_=_C2608( C2444 C2608 ) C2444_=_C2609( C2444 C2609 ) C2444_=_C2610( C2444 C2610 ) \nC2444_=_C2611( C2444 C2611 ) C2444_=_C2612( C2444 C2612 ) C2444_=_C2613( C2444 C2613 ) C2444_=_C2614( C2444 C2614 ) C2511_=_C2599( C2511 C2599 ) C2511_=_C2600( C2511 C2600 ) \nC2511_=_C2601( C2511 C2601 ) C2511_=_C2602( C2511 C2602 ) C2511_=_C2603( C2511 C2603 ) C2511_=_C2604( C2511 C2604 ) C2511_=_C2605( C2511 C2605 ) C2511_=_C2606( C2511 C2606 ) \nC2511_=_C2607( C2511 C2607 ) C2511_=_C2608( C2511 C2608 ) C2511_=_C2609( C2511 C2609 ) C2511_=_C2610( C2511 C2610 ) C2511_=_C2611( C2511 C2611 ) C2511_=_C2612( C2511 C2612 ) \nC2511_=_C2613( C2511 C2613 ) C2511_=_C2614( C2511 C2614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14( C2599 C2614 ) C2599_=_C2649( C2599 C2649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4( C2600 C2614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4( C2601 C2614 ) C2601_=_C2810( C2601 C2810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4_=_C2605( C2604 C2605 ) C2604_=_C2606( C2604 C2606 ) C2604_=_C2607( C2604 C2607 ) \nC2604_=_C2608( C2604 C2608 ) C2604_=_C2609( C2604 C2609 ) C2604_=_C2610( C2604 C2610 ) C2604_=_C2611( C2604 C2611 ) C2604_=_C2612( C2604 C2612 ) C2604_=_C2613( C2604 C2613 ) \nC2604_=_C2614( C2604 C2614 )</w:t>
      </w:r>
    </w:p>
    <w:p>
      <w:pPr>
        <w:pStyle w:val="PreformattedText"/>
        <w:bidi w:val="0"/>
        <w:spacing w:before="0" w:after="0"/>
        <w:jc w:val="left"/>
        <w:rPr/>
      </w:pPr>
      <w:r>
        <w:rPr/>
        <w:t xml:space="preserve"> </w:t>
      </w:r>
      <w:r>
        <w:rPr/>
        <w:t>C2604_=_C3388( C2604 C3388 ) C2605_=_C2606( C2605 C2606 ) C2605_=_C2607( C2605 C2607 ) C2605_=_C2608( C2605 C2608 ) C2605_=_C2609( C2605 C2609 ) \nC2605_=_C2610( C2605 C2610 ) C2605_=_C2611( C2605 C2611 ) C2605_=_C2612( C2605 C2612 ) C2605_=_C2613( C2605 C2613 ) C2605_=_C2614( C2605 C2614 ) C2605_=_C2649( C2605 C2649 ) \nC2605_=_C2733( C2605 C2733 ) C2605_=_C2793( C2605 C2793 ) C2605_=_C2810( C2605 C2810 ) C2605_=_C3002( C2605 C3002 ) C2605_=_C3388( C2605 C3388 ) C2605_=_C3482( C2605 C3482 ) \nC2605_=_C3483( C2605 C3483 ) C2605_=_C3484( C2605 C3484 ) C2605_=_C3485( C2605 C3485 ) C2605_=_C3486( C2605 C3486 ) C2605_=_C3487( C2605 C3487 ) C2605_=_C3488( C2605 C3488 ) \nC2605_=_C3489( C2605 C3489 ) C2605_=_C3490( C2605 C3490 ) C2605_=_C3491( C2605 C3491 ) C2605_=_C3492( C2605 C3492 ) C2605_=_C3493( C2605 C3493 ) C2605_=_C3494( C2605 C3494 ) \nC2606_=_C2607( C2606 C2607 ) C2606_=_C2608( C2606 C2608 ) C2606_=_C2609( C2606 C2609 ) C2606_=_C2610( C2606 C2610 ) C2606_=_C2611( C2606 C2611 ) C2606_=_C2612( C2606 C2612 ) \nC2606_=_C2613( C2606 C2613 ) C2606_=_C2614( C2606 C2614 ) C2606_=_C3482( C2606 C3482 ) C2607_=_C2608( C2607 C2608 ) C2607_=_C2609( C2607 C2609 ) C2607_=_C2610( C2607 C2610 ) \nC2607_=_C2611( C2607 C2611 ) C2607_=_C2612( C2607 C2612 ) C2607_=_C2613( C2607 C2613 ) C2607_=_C2614( C2607 C2614 ) C2608_=_C2609( C2608 C2609 ) C2608_=_C2610( C2608 C2610 ) \nC2608_=_C2611( C2608 C2611 ) C2608_=_C2612( C2608 C2612 ) C2608_=_C2613( C2608 C2613 ) C2608_=_C2614( C2608 C2614 ) C2609_=_C2610( C2609 C2610 ) C2609_=_C2611( C2609 C2611 ) \nC2609_=_C2612( C2609 C2612 ) C2609_=_C2613( C2609 C2613 ) C2609_=_C2614( C2609 C2614 ) C2610_=_C2611( C2610 C2611 ) C2610_=_C2612( C2610 C2612 ) C2610_=_C2613( C2610 C2613 ) \nC2610_=_C2614( C2610 C2614 ) C2611_=_C2612( C2611 C2612 ) C2611_=_C2613( C2611 C2613 ) C2611_=_C2614( C2611 C2614 ) C2612_=_C2613( C2612 C2613 ) C2612_=_C2614( C2612 C2614 ) \nC2612_=_C3492( C2612 C3492 ) C2613_=_C2614( C2613 C2614 ) C2613_=_C3493( C2613 C3493 ) C2649_=_C2733( C2649 C2733 ) C2649_=_C2793( C2649 C2793 ) C2649_=_C2810( C2649 C2810 ) \nC2649_=_C3002( C2649 C3002 ) C2649_=_C3388( C2649 C3388 ) C2649_=_C3482( C2649 C3482 ) C2649_=_C3483( C2649 C3483 ) C2649_=_C3484( C2649 C3484 ) C2649_=_C3485( C2649 C3485 ) \nC2649_=_C3486( C2649 C3486 ) C2649_=_C3487( C2649 C3487 ) C2649_=_C3488( C2649 C3488 ) C2649_=_C3489( C2649 C3489 ) C2649_=_C3490( C2649 C3490 ) C2649_=_C3491( C2649 C3491 ) \nC2649_=_C3492( C2649 C3492 ) C2649_=_C3493( C2649 C3493 ) C2649_=_C3494( C2649 C3494 ) C2733_=_C2793( C2733 C2793 ) C2733_=_C2810( C2733 C2810 ) C2733_=_C3002( C2733 C3002 ) \nC2733_=_C3388( C2733 C3388 ) C2733_=_C3482( C2733 C3482 ) C2733_=_C3483( C2733 C3483 ) C2733_=_C3484( C2733 C3484 ) C2733_=_C3485( C2733 C3485 ) C2733_=_C3486( C2733 C3486 ) \nC2733_=_C3487( C2733 C3487 ) C2733_=_C3488( C2733 C3488 ) C2733_=_C3489( C2733 C3489 ) C2733_=_C3490( C2733 C3490 ) C2733_=_C3491( C2733 C3491 ) C2733_=_C3492( C2733 C3492 ) \nC2733_=_C3493( C2733 C3493 ) C2733_=_C3494( C2733 C3494 ) C2793_=_C2810( C2793 C2810 ) C2793_=_C3002( C2793 C3002 ) C2793_=_C3388( C2793 C3388 ) C2793_=_C3482( C2793 C3482 ) \nC2793_=_C3483( C2793 C3483 ) C2793_=_C3484( C2793 C3484 ) C2793_=_C3485( C2793 C3485 ) C2793_=_C3486( C2793 C3486 ) C2793_=_C3487( C2793 C3487 ) C2793_=_C3488( C2793 C3488 ) \nC2793_=_C3489( C2793 C3489 ) C2793_=_C3490( C2793 C3490 ) C2793_=_C3491( C2793 C3491 ) C2793_=_C3492( C2793 C3492 ) C2793_=_C3493( C2793 C3493 ) C2793_=_C3494( C2793 C3494 ) \nC2810_=_C3002( C2810 C3002 ) C2810_=_C3388( C2810 C3388 ) C2810_=_C3482( C2810 C3482 ) C2810_=_C3483( C2810 C3483 ) C2810_=_C3484( C2810 C3484 ) C2810_=_C3485( C2810 C3485 ) \nC2810_=_C3486( C2810 C3486 ) C2810_=_C3487( C2810 C3487 ) C2810_=_C3488( C2810 C3488 ) C2810_=_C3489( C2810 C3489 ) C2810_=_C3490( C2810 C3490 ) C2810_=_C3491( C2810 C3491 ) \nC2810_=_C3492( C2810 C3492 ) C2810_=_C3493( C2810 C3493 ) C2810_=_C3494( C2810 C3494 ) C3002_=_C3388( C3002 C3388 ) C3002_=_C3482( C3002 C3482 ) C3002_=_C3483( C3002 C3483 ) \nC3002_=_C3484( C3002 C3484 ) C3002_=_C3485( C3002 C3485 ) C3002_=_C3486( C3002 C3486 ) C3002_=_C3487( C3002 C3487 ) C3002_=_C3488( C3002 C3488 ) C3002_=_C3489( C3002 C3489 ) \nC3002_=_C3490( C3002 C3490 ) C3002_=_C3491( C3002 C3491 ) C3002_=_C3492( C3002 C3492 ) C3002_=_C3493( C3002 C3493 ) C3002_=_C3494( C3002 C3494 ) C3388_=_C3482( C3388 C3482 ) \nC3388_=_C3483( C3388 C3483 ) C3388_=_C3484( C3388 C3484 ) C3388_=_C3485( C3388 C3485 ) C3388_=_C3486( C3388 C3486 ) C3388_=_C3487( C3388 C3487 ) C3388_=_C3488( C3388 C3488 ) \nC3388_=_C3489( C3388 C3489 ) C3388_=_C3490( C3388 C3490 ) C3388_=_C3491( C3388 C3491 ) C3388_=_C3492( C3388 C3492 ) C3388_=_C3493( C3388 C3493 ) C3388_=_C3494( C3388 C3494 ) \nC3482_=_C3483( C3482 C3483 ) C3482_=_C3484( C3482 C3484 ) C3482_=_C3485( C3482 C3485 ) C3482_=_C3486( C3482 C3486 ) C3482_=_C3487( C3482 C3487 ) C3482_=_C3488( C3482 C3488 ) \nC3482_=_C3489( C3482 C3489 ) C3482_=_C3490( C3482 C3490 ) C3482_=_C3491( C3482 C3491 ) C3482_=_C3492( C3482 C3492 ) C3482_=_C3493( C3482 C3493 ) C3482_=_C3494( C3482 C3494 ) \nC3483_=_C3484( C3483 C3484 ) C3483_=_C3485( C3483 C3485 ) C3483_=_C3486( C3483 C3486 ) C3483_=_C3487( C3483 C3487 ) C3483_=_C3488( C3483 C3488 ) C3483_=_C3489( C3483 C3489 ) \nC3483_=_C3490( C3483 C3490 ) C3483_=_C3491( C3483 C3491 ) C3483_=_C3492( C3483 C3492 ) C3483_=_C3493( C3483 C3493 ) C3483_=_C3494( C3483 C3494 ) C3484_=_C3485( C3484 C3485 ) \nC3484_=_C3486( C3484 C3486 ) C3484_=_C3487( C3484 C3487 ) C3484_=_C3488( C3484 C3488 ) C3484_=_C3489( C3484 C3489 ) C3484_=_C3490( C3484 C3490 ) C3484_=_C3491( C3484 C3491 ) \nC3484_=_C3492( C3484 C3492 ) C3484_=_C3493( C3484 C3493 ) C3484_=_C3494( C3484 C3494 ) C3485_=_C3486( C3485 C3486 ) C3485_=_C3487( C3485 C3487 ) C3485_=_C3488( C3485 C3488 ) \nC3485_=_C3489( C3485 C3489 ) C3485_=_C3490( C3485 C3490 ) C3485_=_C3491( C3485 C3491 ) C3485_=_C3492( C3485 C3492 ) C3485_=_C3493( C3485 C3493 ) C3485_=_C3494( C3485 C3494 ) \nC3486_=_C3487( C3486 C3487 ) C3486_=_C3488( C3486 C3488 ) C3486_=_C3489( C3486 C3489 ) C3486_=_C3490( C3486 C3490 ) C3486_=_C3491( C3486 C3491 ) C3486_=_C3492( C3486 C3492 ) \nC3486_=_C3493( C3486 C3493 ) C3486_=_C3494( C3486 C3494 ) C3487_=_C3488( C3487 C3488 ) C3487_=_C3489( C3487 C3489 ) C3487_=_C3490( C3487 C3490 ) C3487_=_C3491( C3487 C3491 ) \nC3487_=_C3492( C3487 C3492 ) C3487_=_C3493( C3487 C3493 ) C3487_=_C3494( C3487 C3494 ) C3488_=_C3489( C3488 C3489 ) C3488_=_C3490( C3488 C3490 ) C3488_=_C3491( C3488 C3491 ) \nC3488_=_C3492( C3488 C3492 ) C3488_=_C3493( C3488 C3493 ) C3488_=_C3494( C3488 C3494 ) C3489_=_C3490( C3489 C3490 ) C3489_=_C3491( C3489 C3491 ) C3489_=_C3492( C3489 C3492 ) \nC3489_=_C3493( C3489 C3493 ) C3489_=_C3494( C3489 C3494 ) C3490_=_C3491( C3490 C3491 ) C3490_=_C3492( C3490 C3492 ) C3490_=_C3493( C3490 C3493 ) C3490_=_C3494( C3490 C3494 ) \nC3491_=_C3492( C3491 C3492 ) C3491_=_C3493( C3491 C3493 ) C3491_=_C3494( C3491 C3494 ) C3492_=_C3493( C3492 C3493 ) C3492_=_C3494( C3492 C3494 ) C3493_=_C3494( C3493 C3494 ) "];94-&gt;130[label="106: C542 C543 C544 C545 C546 \nC547 C548 C549 C551 C552 C553 \nC554 C555 C557 C558 C559 C560 \nC561 C562 C563 C564 C565 C566 \nC567 C568 C569 C570 C715 C722 \nC817 C938 C1016 C1089 C1130 C1136 \nC1282 C1291 C1307 C1313 C1397 C1726 \nC1766 C1767 C1768 C1769 C1770 C1771 \nC1772 C1774 C1775 C1776 C1777 C1778 \nC1779 C1780 C1781 C1782 C1783 C1784 \nC1785 C1786 C1787 C1788 C1789 C1790 \nC1807 C1850 C2007 C2023 C2115 C2444 \nC2511 C2599 C2600 C2601 C2602 C2603 \nC2604 C2606 C2607 C2608 C2609 C2610 \nC2611 C2612 C2613 C2614 C2649 C2733 \nC2793 C2810 C3002 C3388 C3482 C3483 \nC3484 C3485 C3486 C3487 C3488 C3489 \nC3490 C3491 C3492 C3493 C3494 \n1394: C542_=_C543 ,C542_=_C544 ,C542_=_C545 ,C542_=_C546 ,C542_=_C547 ,\nC542_=_C548 ,C542_=_C549 ,C542_=_C551 ,C542_=_C552 ,C542_=_C553 ,C542_=_C554 ,\nC542_=_C555 ,C542_=_C557 ,C542_=_C558 ,C542_=_C559 ,C542_=_C560 ,C542_=_C561 ,\nC542_=_C562 ,C542_=_C563 ,C542_=_C564 ,C542_=_C565 ,C542_=_C566 ,C542_=_C567 ,\nC542_=_C568 ,C542_=_C569 ,C542_=_C570 ,C543_=_C544 ,C543_=_C545 ,C543_=_C546 ,\nC543_=_C547 ,C543_=_C548 ,C543_=_C549 ,C543_=_C551 ,C543_=_C552 ,C543_=_C553 ,\nC543_=_C554 ,C543_=_C555 ,C543_=_C557 ,C543_=_C558 ,C543_=_C559 ,C543_=_C560 ,\nC543_=_C561 ,C543_=_C562 ,C543_=_C563 ,C543_=_C564 ,C543_=_C565 ,C543_=_C566 ,\nC543_=_C567 ,C543_=_C568 ,C543_=_C569 ,C543_=_C570 ,C543_=_C715 ,C543_=_C722 ,\nC544_=_C545 ,C544_=_C546 ,C544_=_C547 ,C544_=_C548 ,C544_=_C549 ,C544_=_C551 ,\nC544_=_C552 ,C544_=_C553 ,C544_=_C554 ,C544_=_C555 ,C544_=_C557 ,C544_=_C558 ,\nC544_=_C559 ,C544_=_C560 ,C544_=_C561 ,C544_=_C562 ,C544_=_C563 ,C544_=_C564 ,\nC544_=_C565 ,C544_=_C566 ,C544_=_C567 ,C544_=_C568 ,C544_=_C569 ,C544_=_C570 ,\nC544_=_C1282 ,C544_=_C1291 ,C545_=_C546 ,C545_=_C547 ,C545_=_C548 ,C545_=_C549 ,\nC545_=_C551 ,C545_=_C552 ,C545_=_C553 ,C545_=_C554 ,C545_=_C555 ,C545_=_C557 ,\nC545_=_C558 ,C545_=_C559 ,C545_=_C560 ,C545_=_C561 ,C545_=_C562 ,C545_=_C563 ,\nC545_=_C564 ,C545_=_C565 ,C545_=_C566 ,C545_=_C567 ,C545_=_C568 ,C545_=_C569 ,\nC545_=_C570 ,C545_=_C1307 ,C545_=_C1313 ,C546_=_C547 ,C546_=_C548 ,C546_=_C549 ,\nC546_=_C551 ,C546_=_C552 ,C546_=_C553 ,C546_=_C554 ,C546_=_C555 ,C546_=_C557 ,\nC546_=_C558 ,C546_=_C559 ,C546_=_C560 ,C546_=_C561 ,C546_=_C562 ,C546_=_C563 ,\nC546_=_C564 ,C546_=_C565 ,C546_=_C566 ,C546_=_C567 ,C546_=_C568 ,C546_=_C569 ,\nC546_=_C570 ,C547_=_C548 ,C547_=_C549 ,C547_=_C551 ,C547_=_C552 ,C547_=_C553 ,\nC547_=_C554 ,C547_=_C555 ,C547_=_C557 ,C547_=_C558 ,C547_=_C559 ,C547_=_C560 ,\nC547_=_C561 ,C547_=_C562 ,C547_=_C563 ,C547_=_C564 ,C547_=_C565 ,C547_=_C566 ,\nC547_=_C567 ,C547_=_C568 ,C547_=_C569 ,C547_=_C570 ,C548_=_C549 ,C548_=_C551 ,\nC548_=_C552 ,C548_=_C553 ,C548_=_C554 ,C548_=_C555 ,C548_=_C557 ,C548_=_C558 ,\nC548_=_C559 ,C548_=_C560 ,C548_=_C561 ,C548_=_C562 ,C548_=_C563 ,C548_=_C564 ,\nC548_=_C565 ,C548_=_C566 ,C548_=_C567 ,C548_=_C568 ,C548_=_C569 ,C548_=_C570</w:t>
      </w:r>
    </w:p>
    <w:p>
      <w:pPr>
        <w:pStyle w:val="PreformattedText"/>
        <w:bidi w:val="0"/>
        <w:spacing w:before="0" w:after="0"/>
        <w:jc w:val="left"/>
        <w:rPr/>
      </w:pPr>
      <w:r>
        <w:rPr/>
        <w:t xml:space="preserve"> </w:t>
      </w:r>
      <w:r>
        <w:rPr/>
        <w:t>,\nC549_=_C551 ,C549_=_C552 ,C549_=_C553 ,C549_=_C554 ,C549_=_C555 ,C549_=_C557 ,\nC549_=_C558 ,C549_=_C559 ,C549_=_C560 ,C549_=_C561 ,C549_=_C562 ,C549_=_C563 ,\nC549_=_C564 ,C549_=_C565 ,C549_=_C566 ,C549_=_C567 ,C549_=_C568 ,C549_=_C569 ,\nC549_=_C570 ,C551_=_C552 ,C551_=_C553 ,C551_=_C554 ,C551_=_C555 ,C551_=_C557 ,\nC551_=_C558 ,C551_=_C559 ,C551_=_C560 ,C551_=_C561 ,C551_=_C562 ,C551_=_C563 ,\nC551_=_C564 ,C551_=_C565 ,C551_=_C566 ,C551_=_C567 ,C551_=_C568 ,C551_=_C569 ,\nC551_=_C570 ,C551_=_C2733 ,C552_=_C553 ,C552_=_C554 ,C552_=_C555 ,C552_=_C557 ,\nC552_=_C558 ,C552_=_C559 ,C552_=_C560 ,C552_=_C561 ,C552_=_C562 ,C552_=_C563 ,\nC552_=_C564 ,C552_=_C565 ,C552_=_C566 ,C552_=_C567 ,C552_=_C568 ,C552_=_C569 ,\nC552_=_C570 ,C552_=_C2601 ,C552_=_C2810 ,C553_=_C554 ,C553_=_C555 ,C553_=_C557 ,\nC553_=_C558 ,C553_=_C559 ,C553_=_C560 ,C553_=_C561 ,C553_=_C562 ,C553_=_C563 ,\nC553_=_C564 ,C553_=_C565 ,C553_=_C566 ,C553_=_C567 ,C553_=_C568 ,C553_=_C569 ,\nC553_=_C570 ,C554_=_C555 ,C554_=_C557 ,C554_=_C558 ,C554_=_C559 ,C554_=_C560 ,\nC554_=_C561 ,C554_=_C562 ,C554_=_C563 ,C554_=_C564 ,C554_=_C565 ,C554_=_C566 ,\nC554_=_C567 ,C554_=_C568 ,C554_=_C569 ,C554_=_C570 ,C554_=_C2604 ,C554_=_C3388 ,\nC555_=_C557 ,C555_=_C558 ,C555_=_C559 ,C555_=_C560 ,C555_=_C561 ,C555_=_C562 ,\nC555_=_C563 ,C555_=_C564 ,C555_=_C565 ,C555_=_C566 ,C555_=_C567 ,C555_=_C568 ,\nC555_=_C569 ,C555_=_C570 ,C557_=_C558 ,C557_=_C559 ,C557_=_C560 ,C557_=_C561 ,\nC557_=_C562 ,C557_=_C563 ,C557_=_C564 ,C557_=_C565 ,C557_=_C566 ,C557_=_C567 ,\nC557_=_C568 ,C557_=_C569 ,C557_=_C570 ,C557_=_C1780 ,C557_=_C2606 ,C557_=_C3482 ,\nC558_=_C559 ,C558_=_C560 ,C558_=_C561 ,C558_=_C562 ,C558_=_C563 ,C558_=_C564 ,\nC558_=_C565 ,C558_=_C566 ,C558_=_C567 ,C558_=_C568 ,C558_=_C569 ,C558_=_C570 ,\nC559_=_C560 ,C559_=_C561 ,C559_=_C562 ,C559_=_C563 ,C559_=_C564 ,C559_=_C565 ,\nC559_=_C566 ,C559_=_C567 ,C559_=_C568 ,C559_=_C569 ,C559_=_C570 ,C560_=_C561 ,\nC560_=_C562 ,C560_=_C563 ,C560_=_C564 ,C560_=_C565 ,C560_=_C566 ,C560_=_C567 ,\nC560_=_C568 ,C560_=_C569 ,C560_=_C570 ,C561_=_C562 ,C561_=_C563 ,C561_=_C564 ,\nC561_=_C565 ,C561_=_C566 ,C561_=_C567 ,C561_=_C568 ,C561_=_C569 ,C561_=_C570 ,\nC562_=_C563 ,C562_=_C564 ,C562_=_C565 ,C562_=_C566 ,C562_=_C567 ,C562_=_C568 ,\nC562_=_C569 ,C562_=_C570 ,C563_=_C564 ,C563_=_C565 ,C563_=_C566 ,C563_=_C567 ,\nC563_=_C568 ,C563_=_C569 ,C563_=_C570 ,C563_=_C1784 ,C563_=_C2607 ,C564_=_C565 ,\nC564_=_C566 ,C564_=_C567 ,C564_=_C568 ,C564_=_C569 ,C564_=_C570 ,C565_=_C566 ,\nC565_=_C567 ,C565_=_C568 ,C565_=_C569 ,C565_=_C570 ,C566_=_C567 ,C566_=_C568 ,\nC566_=_C569 ,C566_=_C570 ,C567_=_C568 ,C567_=_C569 ,C567_=_C570 ,C568_=_C569 ,\nC568_=_C570 ,C569_=_C570 ,C569_=_C2612 ,C569_=_C3492 ,C570_=_C2613 ,C570_=_C3493 ,\nC715_=_C722 ,C715_=_C1016 ,C715_=_C1136 ,C715_=_C1282 ,C715_=_C1307 ,C715_=_C1726 ,\nC715_=_C1807 ,C715_=_C1850 ,C715_=_C2444 ,C715_=_C2511 ,C715_=_C2599 ,C715_=_C2600 ,\nC715_=_C2601 ,C715_=_C2602 ,C715_=_C2603 ,C715_=_C2604 ,C715_=_C2606 ,C715_=_C2607 ,\nC715_=_C2608 ,C715_=_C2609 ,C715_=_C2610 ,C715_=_C2611 ,C715_=_C2612 ,C715_=_C2613 ,\nC715_=_C2614 ,C722_=_C1089 ,C722_=_C1291 ,C722_=_C1313 ,C722_=_C1397 ,C722_=_C2007 ,\nC722_=_C2023 ,C722_=_C2115 ,C722_=_C2649 ,C722_=_C2733 ,C722_=_C2793 ,C722_=_C2810 ,\nC722_=_C3002 ,C722_=_C3388 ,C722_=_C3482 ,C722_=_C3483 ,C722_=_C3484 ,C722_=_C3485 ,\nC722_=_C3486 ,C722_=_C3487 ,C722_=_C3488 ,C722_=_C3489 ,C722_=_C3490 ,C722_=_C3491 ,\nC722_=_C3492 ,C722_=_C3493 ,C722_=_C3494 ,C817_=_C938 ,C817_=_C1130 ,C817_=_C1766 ,\nC817_=_C1767 ,C817_=_C1768 ,C817_=_C1769 ,C817_=_C1770 ,C817_=_C1771 ,C817_=_C1772 ,\nC817_=_C1774 ,C817_=_C1775 ,C817_=_C1776 ,C817_=_C1777 ,C817_=_C1778 ,C817_=_C1779 ,\nC817_=_C1780 ,C817_=_C1781 ,C817_=_C1782 ,C817_=_C1783 ,C817_=_C1784 ,C817_=_C1785 ,\nC817_=_C1786 ,C817_=_C1787 ,C817_=_C1788 ,C817_=_C1789 ,C817_=_C1790 ,C938_=_C1130 ,\nC938_=_C1766 ,C938_=_C1767 ,C938_=_C1768 ,C938_=_C1769 ,C938_=_C1770 ,C938_=_C1771 ,\nC938_=_C1772 ,C938_=_C1774 ,C938_=_C1775 ,C938_=_C1776 ,C938_=_C1777 ,C938_=_C1778 ,\nC938_=_C1779 ,C938_=_C1780 ,C938_=_C1781 ,C938_=_C1782 ,C938_=_C1783 ,C938_=_C1784 ,\nC938_=_C1785 ,C938_=_C1786 ,C938_=_C1787 ,C938_=_C1788 ,C938_=_C1789 ,C938_=_C1790 ,\nC1016_=_C1136 ,C1016_=_C1282 ,C1016_=_C1307 ,C1016_=_C1726 ,C1016_=_C1807 ,C1016_=_C1850 ,\nC1016_=_C2444 ,C1016_=_C2511 ,C1016_=_C2599 ,C1016_=_C2600 ,C1016_=_C2601 ,C1016_=_C2602 ,\nC1016_=_C2603 ,C1016_=_C2604 ,C1016_=_C2606 ,C1016_=_C2607 ,C1016_=_C2608 ,C1016_=_C2609 ,\nC1016_=_C2610 ,C1016_=_C2611 ,C1016_=_C2612 ,C1016_=_C2613 ,C1016_=_C2614 ,C1089_=_C1291 ,\nC1089_=_C1313 ,C1089_=_C1397 ,C1089_=_C2007 ,C1089_=_C2023 ,C1089_=_C2115 ,C1089_=_C2649 ,\nC1089_=_C2733 ,C1089_=_C2793 ,C1089_=_C2810 ,C1089_=_C3002 ,C1089_=_C3388 ,C1089_=_C3482 ,\nC1089_=_C3483 ,C1089_=_C3484 ,C1089_=_C3485 ,C1089_=_C3486 ,C1089_=_C3487 ,C1089_=_C3488 ,\nC1089_=_C3489 ,C1089_=_C3490 ,C1089_=_C3491 ,C1089_=_C3492 ,C1089_=_C3493 ,C1089_=_C3494 ,\nC1130_=_C1136 ,C1130_=_C1766 ,C1130_=_C1767 ,C1130_=_C1768 ,C1130_=_C1769 ,C1130_=_C1770 ,\nC1130_=_C1771 ,C1130_=_C1772 ,C1130_=_C1774 ,C1130_=_C1775 ,C1130_=_C1776 ,C1130_=_C1777 ,\nC1130_=_C1778 ,C1130_=_C1779 ,C1130_=_C1780 ,C1130_=_C1781 ,C1130_=_C1782 ,C1130_=_C1783 ,\nC1130_=_C1784 ,C1130_=_C1785 ,C1130_=_C1786 ,C1130_=_C1787 ,C1130_=_C1788 ,C1130_=_C1789 ,\nC1130_=_C1790 ,C1136_=_C1282 ,C1136_=_C1307 ,C1136_=_C1726 ,C1136_=_C1807 ,C1136_=_C1850 ,\nC1136_=_C2444 ,C1136_=_C2511 ,C1136_=_C2599 ,C1136_=_C2600 ,C1136_=_C2601 ,C1136_=_C2602 ,\nC1136_=_C2603 ,C1136_=_C2604 ,C1136_=_C2606 ,C1136_=_C2607 ,C1136_=_C2608 ,C1136_=_C2609 ,\nC1136_=_C2610 ,C1136_=_C2611 ,C1136_=_C2612 ,C1136_=_C2613 ,C1136_=_C2614 ,C1282_=_C1291 ,\nC1282_=_C1307 ,C1282_=_C1726 ,C1282_=_C1807 ,C1282_=_C1850 ,C1282_=_C2444 ,C1282_=_C2511 ,\nC1282_=_C2599 ,C1282_=_C2600 ,C1282_=_C2601 ,C1282_=_C2602 ,C1282_=_C2603 ,C1282_=_C2604 ,\nC1282_=_C2606 ,C1282_=_C2607 ,C1282_=_C2608 ,C1282_=_C2609 ,C1282_=_C2610 ,C1282_=_C2611 ,\nC1282_=_C2612 ,C1282_=_C2613 ,C1282_=_C2614 ,C1291_=_C1313 ,C1291_=_C1397 ,C1291_=_C2007 ,\nC1291_=_C2023 ,C1291_=_C2115 ,C1291_=_C2649 ,C1291_=_C2733 ,C1291_=_C2793 ,C1291_=_C2810 ,\nC1291_=_C3002 ,C1291_=_C3388 ,C1291_=_C3482 ,C1291_=_C3483 ,C1291_=_C3484 ,C1291_=_C3485 ,\nC1291_=_C3486 ,C1291_=_C3487 ,C1291_=_C3488 ,C1291_=_C3489 ,C1291_=_C3490 ,C1291_=_C3491 ,\nC1291_=_C3492 ,C1291_=_C3493 ,C1291_=_C3494 ,C1307_=_C1313 ,C1307_=_C1726 ,C1307_=_C1807 ,\nC1307_=_C1850 ,C1307_=_C2444 ,C1307_=_C2511 ,C1307_=_C2599 ,C1307_=_C2600 ,C1307_=_C2601 ,\nC1307_=_C2602 ,C1307_=_C2603 ,C1307_=_C2604 ,C1307_=_C2606 ,C1307_=_C2607 ,C1307_=_C2608 ,\nC1307_=_C2609 ,C1307_=_C2610 ,C1307_=_C2611 ,C1307_=_C2612 ,C1307_=_C2613 ,C1307_=_C2614 ,\nC1313_=_C1397 ,C1313_=_C2007 ,C1313_=_C2023 ,C1313_=_C2115 ,C1313_=_C2649 ,C1313_=_C2733 ,\nC1313_=_C2793 ,C1313_=_C2810 ,C1313_=_C3002 ,C1313_=_C3388 ,C1313_=_C3482 ,C1313_=_C3483 ,\nC1313_=_C3484 ,C1313_=_C3485 ,C1313_=_C3486 ,C1313_=_C3487 ,C1313_=_C3488 ,C1313_=_C3489 ,\nC1313_=_C3490 ,C1313_=_C3491 ,C1313_=_C3492 ,C1313_=_C3493 ,C1313_=_C3494 ,C1397_=_C2007 ,\nC1397_=_C2023 ,C1397_=_C2115 ,C1397_=_C2649 ,C1397_=_C2733 ,C1397_=_C2793 ,C1397_=_C2810 ,\nC1397_=_C3002 ,C1397_=_C3388 ,C1397_=_C3482 ,C1397_=_C3483 ,C1397_=_C3484 ,C1397_=_C3485 ,\nC1397_=_C3486 ,C1397_=_C3487 ,C1397_=_C3488 ,C1397_=_C3489 ,C1397_=_C3490 ,C1397_=_C3491 ,\nC1397_=_C3492 ,C1397_=_C3493 ,C1397_=_C3494 ,C1726_=_C1807 ,C1726_=_C1850 ,C1726_=_C2444 ,\nC1726_=_C2511 ,C1726_=_C2599 ,C1726_=_C2600 ,C1726_=_C2601 ,C1726_=_C2602 ,C1726_=_C2603 ,\nC1726_=_C2604 ,C1726_=_C2606 ,C1726_=_C2607 ,C1726_=_C2608 ,C1726_=_C2609 ,C1726_=_C2610 ,\nC1726_=_C2611 ,C1726_=_C2612 ,C1726_=_C2613 ,C1726_=_C2614 ,C1766_=_C1767 ,C1766_=_C1768 ,\nC1766_=_C1769 ,C1766_=_C1770 ,C1766_=_C1771 ,C1766_=_C1772 ,C1766_=_C1774 ,C1766_=_C1775 ,\nC1766_=_C1776 ,C1766_=_C1777 ,C1766_=_C1778 ,C1766_=_C1779 ,C1766_=_C1780 ,C1766_=_C1781 ,\nC1766_=_C1782 ,C1766_=_C1783 ,C1766_=_C1784 ,C1766_=_C1785 ,C1766_=_C1786 ,C1766_=_C1787 ,\nC1766_=_C1788 ,C1766_=_C1789 ,C1766_=_C1790 ,C1767_=_C1768 ,C1767_=_C1769 ,C1767_=_C1770 ,\nC1767_=_C1771 ,C1767_=_C1772 ,C1767_=_C1774 ,C1767_=_C1775 ,C1767_=_C1776 ,C1767_=_C1777 ,\nC1767_=_C1778 ,C1767_=_C1779 ,C1767_=_C1780 ,C1767_=_C1781 ,C1767_=_C1782 ,C1767_=_C1783 ,\nC1767_=_C1784 ,C1767_=_C1785 ,C1767_=_C1786 ,C1767_=_C1787 ,C1767_=_C1788 ,C1767_=_C1789 ,\nC1767_=_C1790 ,C1768_=_C1769 ,C1768_=_C1770 ,C1768_=_C1771 ,C1768_=_C1772 ,C1768_=_C1774 ,\nC1768_=_C1775 ,C1768_=_C1776 ,C1768_=_C1777 ,C1768_=_C1778 ,C1768_=_C1779 ,C1768_=_C1780 ,\nC1768_=_C1781 ,C1768_=_C1782 ,C1768_=_C1783 ,C1768_=_C1784 ,C1768_=_C1785 ,C1768_=_C1786 ,\nC1768_=_C1787 ,C1768_=_C1788 ,C1768_=_C1789 ,C1768_=_C1790 ,C1769_=_C1770 ,C1769_=_C1771 ,\nC1769_=_C1772 ,C1769_=_C1774 ,C1769_=_C1775 ,C1769_=_C1776 ,C1769_=_C1777 ,C1769_=_C1778 ,\nC1769_=_C1779 ,C1769_=_C1780 ,C1769_=_C1781 ,C1769_=_C1782 ,C1769_=_C1783 ,C1769_=_C1784 ,\nC1769_=_C1785 ,C1769_=_C1786 ,C1769_=_C1787 ,C1769_=_C1788 ,C1769_=_C1789 ,C1769_=_C1790 ,\nC1770_=_C1771 ,C1770_=_C1772 ,C1770_=_C1774 ,C1770_=_C1775 ,C1770_=_C1776 ,C1770_=_C1777 ,\nC1770_=_C1778 ,C1770_=_C1779 ,C1770_=_C1780 ,C1770_=_C1781 ,C1770_=_C1782 ,C1770_=_C1783 ,\nC1770_=_C1784 ,C1770_=_C1785 ,C1770_=_C1786 ,C1770_=_C1787 ,C1770_=_C1788 ,C1770_=_C1789 ,\nC1770_=_C1790 ,C1770_=_C2444 ,C1771_=_C1772 ,C1771_=_C1774 ,C1771_=_C1775 ,C1771_=_C1776 ,\nC1771_=_C1777 ,C1771_=_C1778 ,C1771_=_C1779 ,C1771_=_C1780 ,C1771_=_C1781 ,C1771_=_C1782 ,\nC1771_=_C1783 ,C1771_=_C1784 ,C1771_=_C1785 ,C1771_=_C1786 ,C1771_=_C1787 ,C1771_=_C1788 ,\nC1771_=_C1789 ,C1771_=_C1790 ,C1771_=_C2511 ,C1772_=_C1774 ,C1772_=_C1775 ,C1772_=_C1776 ,\nC1772_=_C1777 ,C1772_=_C1778 ,C1772_=_C1779 ,C1772_=_C1780 ,C1772_=_C1781 ,C1772_=_C1782 ,\nC1772_=_C1783 ,C1772_=_C1784 ,C1772_=_C1785 ,C1772_=_C1786 ,C1772_=_C1787 ,C1772_=_C1788 ,\nC1772_=_C1789 ,C1772_=_C1790 ,C1774_=_C1775 ,C1774_=_C1776 ,C1774_=_C1777 ,C1774_=_C1778 ,\nC1774_=_C1779</w:t>
      </w:r>
    </w:p>
    <w:p>
      <w:pPr>
        <w:pStyle w:val="PreformattedText"/>
        <w:bidi w:val="0"/>
        <w:spacing w:before="0" w:after="0"/>
        <w:jc w:val="left"/>
        <w:rPr/>
      </w:pPr>
      <w:r>
        <w:rPr/>
        <w:t xml:space="preserve"> </w:t>
      </w:r>
      <w:r>
        <w:rPr/>
        <w:t>,C1774_=_C1780 ,C1774_=_C1781 ,C1774_=_C1782 ,C1774_=_C1783 ,C1774_=_C1784 ,\nC1774_=_C1785 ,C1774_=_C1786 ,C1774_=_C1787 ,C1774_=_C1788 ,C1774_=_C1789 ,C1774_=_C1790 ,\nC1774_=_C2599 ,C1774_=_C2649 ,C1775_=_C1776 ,C1775_=_C1777 ,C1775_=_C1778 ,C1775_=_C1779 ,\nC1775_=_C1780 ,C1775_=_C1781 ,C1775_=_C1782 ,C1775_=_C1783 ,C1775_=_C1784 ,C1775_=_C1785 ,\nC1775_=_C1786 ,C1775_=_C1787 ,C1775_=_C1788 ,C1775_=_C1789 ,C1775_=_C1790 ,C1775_=_C2600 ,\nC1776_=_C1777 ,C1776_=_C1778 ,C1776_=_C1779 ,C1776_=_C1780 ,C1776_=_C1781 ,C1776_=_C1782 ,\nC1776_=_C1783 ,C1776_=_C1784 ,C1776_=_C1785 ,C1776_=_C1786 ,C1776_=_C1787 ,C1776_=_C1788 ,\nC1776_=_C1789 ,C1776_=_C1790 ,C1777_=_C1778 ,C1777_=_C1779 ,C1777_=_C1780 ,C1777_=_C1781 ,\nC1777_=_C1782 ,C1777_=_C1783 ,C1777_=_C1784 ,C1777_=_C1785 ,C1777_=_C1786 ,C1777_=_C1787 ,\nC1777_=_C1788 ,C1777_=_C1789 ,C1777_=_C1790 ,C1778_=_C1779 ,C1778_=_C1780 ,C1778_=_C1781 ,\nC1778_=_C1782 ,C1778_=_C1783 ,C1778_=_C1784 ,C1778_=_C1785 ,C1778_=_C1786 ,C1778_=_C1787 ,\nC1778_=_C1788 ,C1778_=_C1789 ,C1778_=_C1790 ,C1779_=_C1780 ,C1779_=_C1781 ,C1779_=_C1782 ,\nC1779_=_C1783 ,C1779_=_C1784 ,C1779_=_C1785 ,C1779_=_C1786 ,C1779_=_C1787 ,C1779_=_C1788 ,\nC1779_=_C1789 ,C1779_=_C1790 ,C1780_=_C1781 ,C1780_=_C1782 ,C1780_=_C1783 ,C1780_=_C1784 ,\nC1780_=_C1785 ,C1780_=_C1786 ,C1780_=_C1787 ,C1780_=_C1788 ,C1780_=_C1789 ,C1780_=_C1790 ,\nC1780_=_C2606 ,C1780_=_C3482 ,C1781_=_C1782 ,C1781_=_C1783 ,C1781_=_C1784 ,C1781_=_C1785 ,\nC1781_=_C1786 ,C1781_=_C1787 ,C1781_=_C1788 ,C1781_=_C1789 ,C1781_=_C1790 ,C1782_=_C1783 ,\nC1782_=_C1784 ,C1782_=_C1785 ,C1782_=_C1786 ,C1782_=_C1787 ,C1782_=_C1788 ,C1782_=_C1789 ,\nC1782_=_C1790 ,C1783_=_C1784 ,C1783_=_C1785 ,C1783_=_C1786 ,C1783_=_C1787 ,C1783_=_C1788 ,\nC1783_=_C1789 ,C1783_=_C1790 ,C1784_=_C1785 ,C1784_=_C1786 ,C1784_=_C1787 ,C1784_=_C1788 ,\nC1784_=_C1789 ,C1784_=_C1790 ,C1784_=_C2607 ,C1785_=_C1786 ,C1785_=_C1787 ,C1785_=_C1788 ,\nC1785_=_C1789 ,C1785_=_C1790 ,C1785_=_C2608 ,C1786_=_C1787 ,C1786_=_C1788 ,C1786_=_C1789 ,\nC1786_=_C1790 ,C1787_=_C1788 ,C1787_=_C1789 ,C1787_=_C1790 ,C1787_=_C2609 ,C1788_=_C1789 ,\nC1788_=_C1790 ,C1789_=_C1790 ,C1789_=_C3490 ,C1807_=_C1850 ,C1807_=_C2444 ,C1807_=_C2511 ,\nC1807_=_C2599 ,C1807_=_C2600 ,C1807_=_C2601 ,C1807_=_C2602 ,C1807_=_C2603 ,C1807_=_C2604 ,\nC1807_=_C2606 ,C1807_=_C2607 ,C1807_=_C2608 ,C1807_=_C2609 ,C1807_=_C2610 ,C1807_=_C2611 ,\nC1807_=_C2612 ,C1807_=_C2613 ,C1807_=_C2614 ,C1850_=_C2444 ,C1850_=_C2511 ,C1850_=_C2599 ,\nC1850_=_C2600 ,C1850_=_C2601 ,C1850_=_C2602 ,C1850_=_C2603 ,C1850_=_C2604 ,C1850_=_C2606 ,\nC1850_=_C2607 ,C1850_=_C2608 ,C1850_=_C2609 ,C1850_=_C2610 ,C1850_=_C2611 ,C1850_=_C2612 ,\nC1850_=_C2613 ,C1850_=_C2614 ,C2007_=_C2023 ,C2007_=_C2115 ,C2007_=_C2649 ,C2007_=_C2733 ,\nC2007_=_C2793 ,C2007_=_C2810 ,C2007_=_C3002 ,C2007_=_C3388 ,C2007_=_C3482 ,C2007_=_C3483 ,\nC2007_=_C3484 ,C2007_=_C3485 ,C2007_=_C3486 ,C2007_=_C3487 ,C2007_=_C3488 ,C2007_=_C3489 ,\nC2007_=_C3490 ,C2007_=_C3491 ,C2007_=_C3492 ,C2007_=_C3493 ,C2007_=_C3494 ,C2023_=_C2115 ,\nC2023_=_C2649 ,C2023_=_C2733 ,C2023_=_C2793 ,C2023_=_C2810 ,C2023_=_C3002 ,C2023_=_C3388 ,\nC2023_=_C3482 ,C2023_=_C3483 ,C2023_=_C3484 ,C2023_=_C3485 ,C2023_=_C3486 ,C2023_=_C3487 ,\nC2023_=_C3488 ,C2023_=_C3489 ,C2023_=_C3490 ,C2023_=_C3491 ,C2023_=_C3492 ,C2023_=_C3493 ,\nC2023_=_C3494 ,C2115_=_C2649 ,C2115_=_C2733 ,C2115_=_C2793 ,C2115_=_C2810 ,C2115_=_C3002 ,\nC2115_=_C3388 ,C2115_=_C3482 ,C2115_=_C3483 ,C2115_=_C3484 ,C2115_=_C3485 ,C2115_=_C3486 ,\nC2115_=_C3487 ,C2115_=_C3488 ,C2115_=_C3489 ,C2115_=_C3490 ,C2115_=_C3491 ,C2115_=_C3492 ,\nC2115_=_C3493 ,C2115_=_C3494 ,C2444_=_C2511 ,C2444_=_C2599 ,C2444_=_C2600 ,C2444_=_C2601 ,\nC2444_=_C2602 ,C2444_=_C2603 ,C2444_=_C2604 ,C2444_=_C2606 ,C2444_=_C2607 ,C2444_=_C2608 ,\nC2444_=_C2609 ,C2444_=_C2610 ,C2444_=_C2611 ,C2444_=_C2612 ,C2444_=_C2613 ,C2444_=_C2614 ,\nC2511_=_C2599 ,C2511_=_C2600 ,C2511_=_C2601 ,C2511_=_C2602 ,C2511_=_C2603 ,C2511_=_C2604 ,\nC2511_=_C2606 ,C2511_=_C2607 ,C2511_=_C2608 ,C2511_=_C2609 ,C2511_=_C2610 ,C2511_=_C2611 ,\nC2511_=_C2612 ,C2511_=_C2613 ,C2511_=_C2614 ,C2599_=_C2600 ,C2599_=_C2601 ,C2599_=_C2602 ,\nC2599_=_C2603 ,C2599_=_C2604 ,C2599_=_C2606 ,C2599_=_C2607 ,C2599_=_C2608 ,C2599_=_C2609 ,\nC2599_=_C2610 ,C2599_=_C2611 ,C2599_=_C2612 ,C2599_=_C2613 ,C2599_=_C2614 ,C2599_=_C2649 ,\nC2600_=_C2601 ,C2600_=_C2602 ,C2600_=_C2603 ,C2600_=_C2604 ,C2600_=_C2606 ,C2600_=_C2607 ,\nC2600_=_C2608 ,C2600_=_C2609 ,C2600_=_C2610 ,C2600_=_C2611 ,C2600_=_C2612 ,C2600_=_C2613 ,\nC2600_=_C2614 ,C2601_=_C2602 ,C2601_=_C2603 ,C2601_=_C2604 ,C2601_=_C2606 ,C2601_=_C2607 ,\nC2601_=_C2608 ,C2601_=_C2609 ,C2601_=_C2610 ,C2601_=_C2611 ,C2601_=_C2612 ,C2601_=_C2613 ,\nC2601_=_C2614 ,C2601_=_C2810 ,C2602_=_C2603 ,C2602_=_C2604 ,C2602_=_C2606 ,C2602_=_C2607 ,\nC2602_=_C2608 ,C2602_=_C2609 ,C2602_=_C2610 ,C2602_=_C2611 ,C2602_=_C2612 ,C2602_=_C2613 ,\nC2602_=_C2614 ,C2603_=_C2604 ,C2603_=_C2606 ,C2603_=_C2607 ,C2603_=_C2608 ,C2603_=_C2609 ,\nC2603_=_C2610 ,C2603_=_C2611 ,C2603_=_C2612 ,C2603_=_C2613 ,C2603_=_C2614 ,C2604_=_C2606 ,\nC2604_=_C2607 ,C2604_=_C2608 ,C2604_=_C2609 ,C2604_=_C2610 ,C2604_=_C2611 ,C2604_=_C2612 ,\nC2604_=_C2613 ,C2604_=_C2614 ,C2604_=_C3388 ,C2606_=_C2607 ,C2606_=_C2608 ,C2606_=_C2609 ,\nC2606_=_C2610 ,C2606_=_C2611 ,C2606_=_C2612 ,C2606_=_C2613 ,C2606_=_C2614 ,C2606_=_C3482 ,\nC2607_=_C2608 ,C2607_=_C2609 ,C2607_=_C2610 ,C2607_=_C2611 ,C2607_=_C2612 ,C2607_=_C2613 ,\nC2607_=_C2614 ,C2608_=_C2609 ,C2608_=_C2610 ,C2608_=_C2611 ,C2608_=_C2612 ,C2608_=_C2613 ,\nC2608_=_C2614 ,C2609_=_C2610 ,C2609_=_C2611 ,C2609_=_C2612 ,C2609_=_C2613 ,C2609_=_C2614 ,\nC2610_=_C2611 ,C2610_=_C2612 ,C2610_=_C2613 ,C2610_=_C2614 ,C2611_=_C2612 ,C2611_=_C2613 ,\nC2611_=_C2614 ,C2612_=_C2613 ,C2612_=_C2614 ,C2612_=_C3492 ,C2613_=_C2614 ,C2613_=_C3493 ,\nC2649_=_C2733 ,C2649_=_C2793 ,C2649_=_C2810 ,C2649_=_C3002 ,C2649_=_C3388 ,C2649_=_C3482 ,\nC2649_=_C3483 ,C2649_=_C3484 ,C2649_=_C3485 ,C2649_=_C3486 ,C2649_=_C3487 ,C2649_=_C3488 ,\nC2649_=_C3489 ,C2649_=_C3490 ,C2649_=_C3491 ,C2649_=_C3492 ,C2649_=_C3493 ,C2649_=_C3494 ,\nC2733_=_C2793 ,C2733_=_C2810 ,C2733_=_C3002 ,C2733_=_C3388 ,C2733_=_C3482 ,C2733_=_C3483 ,\nC2733_=_C3484 ,C2733_=_C3485 ,C2733_=_C3486 ,C2733_=_C3487 ,C2733_=_C3488 ,C2733_=_C3489 ,\nC2733_=_C3490 ,C2733_=_C3491 ,C2733_=_C3492 ,C2733_=_C3493 ,C2733_=_C3494 ,C2793_=_C2810 ,\nC2793_=_C3002 ,C2793_=_C3388 ,C2793_=_C3482 ,C2793_=_C3483 ,C2793_=_C3484 ,C2793_=_C3485 ,\nC2793_=_C3486 ,C2793_=_C3487 ,C2793_=_C3488 ,C2793_=_C3489 ,C2793_=_C3490 ,C2793_=_C3491 ,\nC2793_=_C3492 ,C2793_=_C3493 ,C2793_=_C3494 ,C2810_=_C3002 ,C2810_=_C3388 ,C2810_=_C3482 ,\nC2810_=_C3483 ,C2810_=_C3484 ,C2810_=_C3485 ,C2810_=_C3486 ,C2810_=_C3487 ,C2810_=_C3488 ,\nC2810_=_C3489 ,C2810_=_C3490 ,C2810_=_C3491 ,C2810_=_C3492 ,C2810_=_C3493 ,C2810_=_C3494 ,\nC3002_=_C3388 ,C3002_=_C3482 ,C3002_=_C3483 ,C3002_=_C3484 ,C3002_=_C3485 ,C3002_=_C3486 ,\nC3002_=_C3487 ,C3002_=_C3488 ,C3002_=_C3489 ,C3002_=_C3490 ,C3002_=_C3491 ,C3002_=_C3492 ,\nC3002_=_C3493 ,C3002_=_C3494 ,C3388_=_C3482 ,C3388_=_C3483 ,C3388_=_C3484 ,C3388_=_C3485 ,\nC3388_=_C3486 ,C3388_=_C3487 ,C3388_=_C3488 ,C3388_=_C3489 ,C3388_=_C3490 ,C3388_=_C3491 ,\nC3388_=_C3492 ,C3388_=_C3493 ,C3388_=_C3494 ,C3482_=_C3483 ,C3482_=_C3484 ,C3482_=_C3485 ,\nC3482_=_C3486 ,C3482_=_C3487 ,C3482_=_C3488 ,C3482_=_C3489 ,C3482_=_C3490 ,C3482_=_C3491 ,\nC3482_=_C3492 ,C3482_=_C3493 ,C3482_=_C3494 ,C3483_=_C3484 ,C3483_=_C3485 ,C3483_=_C3486 ,\nC3483_=_C3487 ,C3483_=_C3488 ,C3483_=_C3489 ,C3483_=_C3490 ,C3483_=_C3491 ,C3483_=_C3492 ,\nC3483_=_C3493 ,C3483_=_C3494 ,C3484_=_C3485 ,C3484_=_C3486 ,C3484_=_C3487 ,C3484_=_C3488 ,\nC3484_=_C3489 ,C3484_=_C3490 ,C3484_=_C3491 ,C3484_=_C3492 ,C3484_=_C3493 ,C3484_=_C3494 ,\nC3485_=_C3486 ,C3485_=_C3487 ,C3485_=_C3488 ,C3485_=_C3489 ,C3485_=_C3490 ,C3485_=_C3491 ,\nC3485_=_C3492 ,C3485_=_C3493 ,C3485_=_C3494 ,C3486_=_C3487 ,C3486_=_C3488 ,C3486_=_C3489 ,\nC3486_=_C3490 ,C3486_=_C3491 ,C3486_=_C3492 ,C3486_=_C3493 ,C3486_=_C3494 ,C3487_=_C3488 ,\nC3487_=_C3489 ,C3487_=_C3490 ,C3487_=_C3491 ,C3487_=_C3492 ,C3487_=_C3493 ,C3487_=_C3494 ,\nC3488_=_C3489 ,C3488_=_C3490 ,C3488_=_C3491 ,C3488_=_C3492 ,C3488_=_C3493 ,C3488_=_C3494 ,\nC3489_=_C3490 ,C3489_=_C3491 ,C3489_=_C3492 ,C3489_=_C3493 ,C3489_=_C3494 ,C3490_=_C3491 ,\nC3490_=_C3492 ,C3490_=_C3493 ,C3490_=_C3494 ,C3491_=_C3492 ,C3491_=_C3493 ,C3491_=_C3494 ,\nC3492_=_C3493 ,C3492_=_C3494 ,C3493_=_C3494 ,"];131[shape=box, label="id:131 level: 5\n133: C375 C379 C442 C454 C558 \nC566 C567 C640 C648 C650 C685 \nC693 C787 C821 C823 C914 C940 \nC942 C1036 C1051 C1366 C1399 C1405 \nC1487 C1502 C1619 C1627 C1628 C1723 \nC1767 C1768 C1826 C1827 C1932 C1935 \nC1949 C1955 C1957 C1958 C1959 C1960 \nC1961 C1962 C1963 C1964 C1965 C1966 \nC1967 C1968 C1969 C1970 C1971 C1972 \nC1973 C1974 C1975 C2032 C2088 C2136 \nC2143 C2181 C2185 C2257 C2258 C2259 \nC2260 C2261 C2262 C2263 C2264 C2265 \nC2266 C2267 C2268 C2269 C2270 C2271 \nC2272 C2273 C2274 C2308 C2418 C2503 \nC2528 C2579 C2628 C2643 C2734 C2746 \nC2747 C2756 C2766 C2815 C2970 C3034 \nC3043 C3060 C3286 C3297 C3319 C3513 \nC3519 C3537 C3572 C3573 C3574 C3575 \nC3576 C3578 C3580 C3581 C3582 C3583 \nC3584 C3585 C3626 C3694 C3696 C3724 \nC3754 C3755 C3869 C3984 C3986 C3990 \nC3991 C3996 C3998 C4020 C4025 C4026 \nC4027 C4028 \n1830: C375_=_C379( C375 C379 ) C375_=_C454( C375 C454 ) C375_=_C558( C375 C558 ) C375_=_C640( C375 C640 ) C375_=_C693( C375 C693 ) \nC375_=_C1399( C375 C1399 ) C375_=_C1619( C375 C1619 ) C375_=_C1964( C375 C1964 ) C375_=_C2136( C375 C2136 ) C375_=_C2181( C375 C2181 ) C375_=_C2734( C375 C2734 ) \nC375_=_C2756( C375 C2756 ) C375_=_C3513( C375 C3513 ) C375_=_C3572( C375 C3572 ) C375_=_C3573( C375 C3573 ) C375_=_C3574( C375 C3574 ) C375_=_C3575( C375 C3575 ) \nC375_=_C3576( C375 C3576 ) C375_=_C3578( C375 C3578 ) C375_=_C3580( C375 C3580 ) C375_=_C3581( C375 C3581 ) C375_=_C3582( C375 C3582 ) C375_=_C3583( C375 C3583 ) \nC375_=_C3584(</w:t>
      </w:r>
    </w:p>
    <w:p>
      <w:pPr>
        <w:pStyle w:val="PreformattedText"/>
        <w:bidi w:val="0"/>
        <w:spacing w:before="0" w:after="0"/>
        <w:jc w:val="left"/>
        <w:rPr/>
      </w:pPr>
      <w:r>
        <w:rPr/>
        <w:t xml:space="preserve"> </w:t>
      </w:r>
      <w:r>
        <w:rPr/>
        <w:t>C375 C3584 ) C375_=_C3585( C375 C3585 ) C379_=_C567( C379 C567 ) C379_=_C650( C379 C650 ) C379_=_C1405( C379 C1405 ) C379_=_C1628( C379 C1628 ) \nC379_=_C2143( C379 C2143 ) C379_=_C2418( C379 C2418 ) C379_=_C2528( C379 C2528 ) C379_=_C2747( C379 C2747 ) C379_=_C2766( C379 C2766 ) C379_=_C2815( C379 C2815 ) \nC379_=_C3034( C379 C3034 ) C379_=_C3043( C379 C3043 ) C379_=_C3297( C379 C3297 ) C379_=_C3519( C379 C3519 ) C379_=_C3626( C379 C3626 ) C379_=_C3696( C379 C3696 ) \nC379_=_C3755( C379 C3755 ) C379_=_C3986( C379 C3986 ) C379_=_C3991( C379 C3991 ) C379_=_C4020( C379 C4020 ) C379_=_C4025( C379 C4025 ) C379_=_C4026( C379 C4026 ) \nC379_=_C4027( C379 C4027 ) C379_=_C4028( C379 C4028 ) C442_=_C454( C442 C454 ) C442_=_C685( C442 C685 ) C442_=_C821( C442 C821 ) C442_=_C940( C442 C940 ) \nC442_=_C1487( C442 C1487 ) C442_=_C1767( C442 C1767 ) C442_=_C1826( C442 C1826 ) C442_=_C1932( C442 C1932 ) C442_=_C1955( C442 C1955 ) C442_=_C1957( C442 C1957 ) \nC442_=_C1958( C442 C1958 ) C442_=_C1959( C442 C1959 ) C442_=_C1960( C442 C1960 ) C442_=_C1961( C442 C1961 ) C442_=_C1962( C442 C1962 ) C442_=_C1963( C442 C1963 ) \nC442_=_C1964( C442 C1964 ) C442_=_C1965( C442 C1965 ) C442_=_C1966( C442 C1966 ) C442_=_C1967( C442 C1967 ) C442_=_C1968( C442 C1968 ) C442_=_C1969( C442 C1969 ) \nC442_=_C1970( C442 C1970 ) C442_=_C1971( C442 C1971 ) C442_=_C1972( C442 C1972 ) C442_=_C1973( C442 C1973 ) C442_=_C1974( C442 C1974 ) C442_=_C1975( C442 C1975 ) \nC454_=_C558( C454 C558 ) C454_=_C640( C454 C640 ) C454_=_C693( C454 C693 ) C454_=_C1399( C454 C1399 ) C454_=_C1619( C454 C1619 ) C454_=_C1964( C454 C1964 ) \nC454_=_C2136( C454 C2136 ) C454_=_C2181( C454 C2181 ) C454_=_C2734( C454 C2734 ) C454_=_C2756( C454 C2756 ) C454_=_C3513( C454 C3513 ) C454_=_C3572( C454 C3572 ) \nC454_=_C3573( C454 C3573 ) C454_=_C3574( C454 C3574 ) C454_=_C3575( C454 C3575 ) C454_=_C3576( C454 C3576 ) C454_=_C3578( C454 C3578 ) C454_=_C3580( C454 C3580 ) \nC454_=_C3581( C454 C3581 ) C454_=_C3582( C454 C3582 ) C454_=_C3583( C454 C3583 ) C454_=_C3584( C454 C3584 ) C454_=_C3585( C454 C3585 ) C558_=_C566( C558 C566 ) \nC558_=_C567( C558 C567 ) C558_=_C640( C558 C640 ) C558_=_C693( C558 C693 ) C558_=_C1399( C558 C1399 ) C558_=_C1619( C558 C1619 ) C558_=_C1964( C558 C1964 ) \nC558_=_C2136( C558 C2136 ) C558_=_C2181( C558 C2181 ) C558_=_C2734( C558 C2734 ) C558_=_C2756( C558 C2756 ) C558_=_C3513( C558 C3513 ) C558_=_C3572( C558 C3572 ) \nC558_=_C3573( C558 C3573 ) C558_=_C3574( C558 C3574 ) C558_=_C3575( C558 C3575 ) C558_=_C3576( C558 C3576 ) C558_=_C3578( C558 C3578 ) C558_=_C3580( C558 C3580 ) \nC558_=_C3581( C558 C3581 ) C558_=_C3582( C558 C3582 ) C558_=_C3583( C558 C3583 ) C558_=_C3584( C558 C3584 ) C558_=_C3585( C558 C3585 ) C566_=_C567( C566 C567 ) \nC566_=_C648( C566 C648 ) C566_=_C1051( C566 C1051 ) C566_=_C1366( C566 C1366 ) C566_=_C1502( C566 C1502 ) C566_=_C1627( C566 C1627 ) C566_=_C1949( C566 C1949 ) \nC566_=_C1968( C566 C1968 ) C566_=_C2185( C566 C2185 ) C566_=_C2308( C566 C2308 ) C566_=_C2503( C566 C2503 ) C566_=_C2579( C566 C2579 ) C566_=_C2628( C566 C2628 ) \nC566_=_C2643( C566 C2643 ) C566_=_C2746( C566 C2746 ) C566_=_C2970( C566 C2970 ) C566_=_C3060( C566 C3060 ) C566_=_C3286( C566 C3286 ) C566_=_C3319( C566 C3319 ) \nC566_=_C3537( C566 C3537 ) C566_=_C3694( C566 C3694 ) C566_=_C3724( C566 C3724 ) C566_=_C3754( C566 C3754 ) C566_=_C3869( C566 C3869 ) C566_=_C3984( C566 C3984 ) \nC566_=_C3990( C566 C3990 ) C566_=_C3996( C566 C3996 ) C566_=_C3998( C566 C3998 ) C567_=_C650( C567 C650 ) C567_=_C1405( C567 C1405 ) C567_=_C1628( C567 C1628 ) \nC567_=_C2143( C567 C2143 ) C567_=_C2418( C567 C2418 ) C567_=_C2528( C567 C2528 ) C567_=_C2747( C567 C2747 ) C567_=_C2766( C567 C2766 ) C567_=_C2815( C567 C2815 ) \nC567_=_C3034( C567 C3034 ) C567_=_C3043( C567 C3043 ) C567_=_C3297( C567 C3297 ) C567_=_C3519( C567 C3519 ) C567_=_C3626( C567 C3626 ) C567_=_C3696( C567 C3696 ) \nC567_=_C3755( C567 C3755 ) C567_=_C3986( C567 C3986 ) C567_=_C3991( C567 C3991 ) C567_=_C4020( C567 C4020 ) C567_=_C4025( C567 C4025 ) C567_=_C4026( C567 C4026 ) \nC567_=_C4027( C567 C4027 ) C567_=_C4028( C567 C4028 ) C640_=_C648( C640 C648 ) C640_=_C650( C640 C650 ) C640_=_C693( C640 C693 ) C640_=_C1399( C640 C1399 ) \nC640_=_C1619( C640 C1619 ) C640_=_C1964( C640 C1964 ) C640_=_C2136( C640 C2136 ) C640_=_C2181( C640 C2181 ) C640_=_C2734( C640 C2734 ) C640_=_C2756( C640 C2756 ) \nC640_=_C3513( C640 C3513 ) C640_=_C3572( C640 C3572 ) C640_=_C3573( C640 C3573 ) C640_=_C3574( C640 C3574 ) C640_=_C3575( C640 C3575 ) C640_=_C3576( C640 C3576 ) \nC640_=_C3578( C640 C3578 ) C640_=_C3580( C640 C3580 ) C640_=_C3581( C640 C3581 ) C640_=_C3582( C640 C3582 ) C640_=_C3583( C640 C3583 ) C640_=_C3584( C640 C3584 ) \nC640_=_C3585( C640 C3585 ) C648_=_C650( C648 C650 ) C648_=_C1051( C648 C1051 ) C648_=_C1366( C648 C1366 ) C648_=_C1502( C648 C1502 ) C648_=_C1627( C648 C1627 ) \nC648_=_C1949( C648 C1949 ) C648_=_C1968( C648 C1968 ) C648_=_C2185( C648 C2185 ) C648_=_C2308( C648 C2308 ) C648_=_C2503( C648 C2503 ) C648_=_C2579( C648 C2579 ) \nC648_=_C2628( C648 C2628 ) C648_=_C2643( C648 C2643 ) C648_=_C2746( C648 C2746 ) C648_=_C2970( C648 C2970 ) C648_=_C3060( C648 C3060 ) C648_=_C3286( C648 C3286 ) \nC648_=_C3319( C648 C3319 ) C648_=_C3537( C648 C3537 ) C648_=_C3694( C648 C3694 ) C648_=_C3724( C648 C3724 ) C648_=_C3754( C648 C3754 ) C648_=_C3869( C648 C3869 ) \nC648_=_C3984( C648 C3984 ) C648_=_C3990( C648 C3990 ) C648_=_C3996( C648 C3996 ) C648_=_C3998( C648 C3998 ) C650_=_C1405( C650 C1405 ) C650_=_C1628( C650 C1628 ) \nC650_=_C2143( C650 C2143 ) C650_=_C2418( C650 C2418 ) C650_=_C2528( C650 C2528 ) C650_=_C2747( C650 C2747 ) C650_=_C2766( C650 C2766 ) C650_=_C2815( C650 C2815 ) \nC650_=_C3034( C650 C3034 ) C650_=_C3043( C650 C3043 ) C650_=_C3297( C650 C3297 ) C650_=_C3519( C650 C3519 ) C650_=_C3626( C650 C3626 ) C650_=_C3696( C650 C3696 ) \nC650_=_C3755( C650 C3755 ) C650_=_C3986( C650 C3986 ) C650_=_C3991( C650 C3991 ) C650_=_C4020( C650 C4020 ) C650_=_C4025( C650 C4025 ) C650_=_C4026( C650 C4026 ) \nC650_=_C4027( C650 C4027 ) C650_=_C4028( C650 C4028 ) C685_=_C693( C685 C693 ) C685_=_C821( C685 C821 ) C685_=_C940( C685 C940 ) C685_=_C1487( C685 C1487 ) \nC685_=_C1767( C685 C1767 ) C685_=_C1826( C685 C1826 ) C685_=_C1932( C685 C1932 ) C685_=_C1955( C685 C1955 ) C685_=_C1957( C685 C1957 ) C685_=_C1958( C685 C1958 ) \nC685_=_C1959( C685 C1959 ) C685_=_C1960( C685 C1960 ) C685_=_C1961( C685 C1961 ) C685_=_C1962( C685 C1962 ) C685_=_C1963( C685 C1963 ) C685_=_C1964( C685 C1964 ) \nC685_=_C1965( C685 C1965 ) C685_=_C1966( C685 C1966 ) C685_=_C1967( C685 C1967 ) C685_=_C1968( C685 C1968 ) C685_=_C1969( C685 C1969 ) C685_=_C1970( C685 C1970 ) \nC685_=_C1971( C685 C1971 ) C685_=_C1972( C685 C1972 ) C685_=_C1973( C685 C1973 ) C685_=_C1974( C685 C1974 ) C685_=_C1975( C685 C1975 ) C693_=_C1399( C693 C1399 ) \nC693_=_C1619( C693 C1619 ) C693_=_C1964( C693 C1964 ) C693_=_C2136( C693 C2136 ) C693_=_C2181( C693 C2181 ) C693_=_C2734( C693 C2734 ) C693_=_C2756( C693 C2756 ) \nC693_=_C3513( C693 C3513 ) C693_=_C3572( C693 C3572 ) C693_=_C3573( C693 C3573 ) C693_=_C3574( C693 C3574 ) C693_=_C3575( C693 C3575 ) C693_=_C3576( C693 C3576 ) \nC693_=_C3578( C693 C3578 ) C693_=_C3580( C693 C3580 ) C693_=_C3581( C693 C3581 ) C693_=_C3582( C693 C3582 ) C693_=_C3583( C693 C3583 ) C693_=_C3584( C693 C3584 ) \nC693_=_C3585( C693 C3585 ) C787_=_C823( C787 C823 ) C787_=_C914( C787 C914 ) C787_=_C942( C787 C942 ) C787_=_C1036( C787 C1036 ) C787_=_C1723( C787 C1723 ) \nC787_=_C1768( C787 C1768 ) C787_=_C1827( C787 C1827 ) C787_=_C1935( C787 C1935 ) C787_=_C2032( C787 C2032 ) C787_=_C2088( C787 C2088 ) C787_=_C2257( C787 C2257 ) \nC787_=_C2258( C787 C2258 ) C787_=_C2259( C787 C2259 ) C787_=_C2260( C787 C2260 ) C787_=_C2261( C787 C2261 ) C787_=_C2262( C787 C2262 ) C787_=_C2263( C787 C2263 ) \nC787_=_C2264( C787 C2264 ) C787_=_C2265( C787 C2265 ) C787_=_C2266( C787 C2266 ) C787_=_C2267( C787 C2267 ) C787_=_C2268( C787 C2268 ) C787_=_C2269( C787 C2269 ) \nC787_=_C2270( C787 C2270 ) C787_=_C2271( C787 C2271 ) C787_=_C2272( C787 C2272 ) C787_=_C2273( C787 C2273 ) C787_=_C2274( C787 C2274 ) C821_=_C823( C821 C823 ) \nC821_=_C940( C821 C940 ) C821_=_C1487( C821 C1487 ) C821_=_C1767( C821 C1767 ) C821_=_C1826( C821 C1826 ) C821_=_C1932( C821 C1932 ) C821_=_C1955( C821 C1955 ) \nC821_=_C1957( C821 C1957 ) C821_=_C1958( C821 C1958 ) C821_=_C1959( C821 C1959 ) C821_=_C1960( C821 C1960 ) C821_=_C1961( C821 C1961 ) C821_=_C1962( C821 C1962 ) \nC821_=_C1963( C821 C1963 ) C821_=_C1964( C821 C1964 ) C821_=_C1965( C821 C1965 ) C821_=_C1966( C821 C1966 ) C821_=_C1967( C821 C1967 ) C821_=_C1968( C821 C1968 ) \nC821_=_C1969( C821 C1969 ) C821_=_C1970( C821 C1970 ) C821_=_C1971( C821 C1971 ) C821_=_C1972( C821 C1972 ) C821_=_C1973( C821 C1973 ) C821_=_C1974( C821 C1974 ) \nC821_=_C1975( C821 C1975 ) C823_=_C914( C823 C914 ) C823_=_C942( C823 C942 ) C823_=_C1036( C823 C1036 ) C823_=_C1723( C823 C1723 ) C823_=_C1768( C823 C1768 ) \nC823_=_C1827( C823 C1827 ) C823_=_C1935( C823 C1935 ) C823_=_C2032( C823 C2032 ) C823_=_C2088( C823 C2088 ) C823_=_C2257( C823 C2257 ) C823_=_C2258( C823 C2258 ) \nC823_=_C2259( C823 C2259 ) C823_=_C2260( C823 C2260 ) C823_=_C2261( C823 C2261 ) C823_=_C2262( C823 C2262 ) C823_=_C2263( C823 C2263 ) C823_=_C2264( C823 C2264 ) \nC823_=_C2265( C823 C2265 ) C823_=_C2266( C823 C2266 ) C823_=_C2267( C823 C2267 ) C823_=_C2268( C823 C2268 ) C823_=_C2269( C823 C2269 ) C823_=_C2270( C823 C2270 ) \nC823_=_C2271( C823 C2271 ) C823_=_C2272( C823 C2272 ) C823_=_C2273( C823 C2273 ) C823_=_C2274( C823 C2274 ) C914_=_C942( C914 C942 ) C914_=_C1036( C914 C1036 ) \nC914_=_C1723( C914 C1723 ) C914_=_C1768( C914 C1768 ) C914_=_C1827( C914 C1827 ) C914_=_C1935( C914 C1935 ) C914_=_C2032( C914 C2032 ) C914_=_C2088( C914 C2088 ) \nC914_=_C2257( C914 C2257 ) C914_=_C2258( C914 C2258 ) C914_=_C2259( C914 C2259 ) C914_=_C2260( C914 C2260 ) C914_=_C2261( C914 C2261 ) C914_=_C2262(</w:t>
      </w:r>
    </w:p>
    <w:p>
      <w:pPr>
        <w:pStyle w:val="PreformattedText"/>
        <w:bidi w:val="0"/>
        <w:spacing w:before="0" w:after="0"/>
        <w:jc w:val="left"/>
        <w:rPr/>
      </w:pPr>
      <w:r>
        <w:rPr/>
        <w:t xml:space="preserve"> </w:t>
      </w:r>
      <w:r>
        <w:rPr/>
        <w:t>C914 C2262 ) \nC914_=_C2263( C914 C2263 ) C914_=_C2264( C914 C2264 ) C914_=_C2265( C914 C2265 ) C914_=_C2266( C914 C2266 ) C914_=_C2267( C914 C2267 ) C914_=_C2268( C914 C2268 ) \nC914_=_C2269( C914 C2269 ) C914_=_C2270( C914 C2270 ) C914_=_C2271( C914 C2271 ) C914_=_C2272( C914 C2272 ) C914_=_C2273( C914 C2273 ) C914_=_C2274( C914 C2274 ) \nC940_=_C942( C940 C942 ) C940_=_C1487( C940 C1487 ) C940_=_C1767( C940 C1767 ) C940_=_C1826( C940 C1826 ) C940_=_C1932( C940 C1932 ) C940_=_C1955( C940 C1955 ) \nC940_=_C1957( C940 C1957 ) C940_=_C1958( C940 C1958 ) C940_=_C1959( C940 C1959 ) C940_=_C1960( C940 C1960 ) C940_=_C1961( C940 C1961 ) C940_=_C1962( C940 C1962 ) \nC940_=_C1963( C940 C1963 ) C940_=_C1964( C940 C1964 ) C940_=_C1965( C940 C1965 ) C940_=_C1966( C940 C1966 ) C940_=_C1967( C940 C1967 ) C940_=_C1968( C940 C1968 ) \nC940_=_C1969( C940 C1969 ) C940_=_C1970( C940 C1970 ) C940_=_C1971( C940 C1971 ) C940_=_C1972( C940 C1972 ) C940_=_C1973( C940 C1973 ) C940_=_C1974( C940 C1974 ) \nC940_=_C1975( C940 C1975 ) C942_=_C1036( C942 C1036 ) C942_=_C1723( C942 C1723 ) C942_=_C1768( C942 C1768 ) C942_=_C1827( C942 C1827 ) C942_=_C1935( C942 C1935 ) \nC942_=_C2032( C942 C2032 ) C942_=_C2088( C942 C2088 ) C942_=_C2257( C942 C2257 ) C942_=_C2258( C942 C2258 ) C942_=_C2259( C942 C2259 ) C942_=_C2260( C942 C2260 ) \nC942_=_C2261( C942 C2261 ) C942_=_C2262( C942 C2262 ) C942_=_C2263( C942 C2263 ) C942_=_C2264( C942 C2264 ) C942_=_C2265( C942 C2265 ) C942_=_C2266( C942 C2266 ) \nC942_=_C2267( C942 C2267 ) C942_=_C2268( C942 C2268 ) C942_=_C2269( C942 C2269 ) C942_=_C2270( C942 C2270 ) C942_=_C2271( C942 C2271 ) C942_=_C2272( C942 C2272 ) \nC942_=_C2273( C942 C2273 ) C942_=_C2274( C942 C2274 ) C1036_=_C1051( C1036 C1051 ) C1036_=_C1723( C1036 C1723 ) C1036_=_C1768( C1036 C1768 ) C1036_=_C1827( C1036 C1827 ) \nC1036_=_C1935( C1036 C1935 ) C1036_=_C2032( C1036 C2032 ) C1036_=_C2088( C1036 C2088 ) C1036_=_C2257( C1036 C2257 ) C1036_=_C2258( C1036 C2258 ) C1036_=_C2259( C1036 C2259 ) \nC1036_=_C2260( C1036 C2260 ) C1036_=_C2261( C1036 C2261 ) C1036_=_C2262( C1036 C2262 ) C1036_=_C2263( C1036 C2263 ) C1036_=_C2264( C1036 C2264 ) C1036_=_C2265( C1036 C2265 ) \nC1036_=_C2266( C1036 C2266 ) C1036_=_C2267( C1036 C2267 ) C1036_=_C2268( C1036 C2268 ) C1036_=_C2269( C1036 C2269 ) C1036_=_C2270( C1036 C2270 ) C1036_=_C2271( C1036 C2271 ) \nC1036_=_C2272( C1036 C2272 ) C1036_=_C2273( C1036 C2273 ) C1036_=_C2274( C1036 C2274 ) C1051_=_C1366( C1051 C1366 ) C1051_=_C1502( C1051 C1502 ) C1051_=_C1627( C1051 C1627 ) \nC1051_=_C1949( C1051 C1949 ) C1051_=_C1968( C1051 C1968 ) C1051_=_C2185( C1051 C2185 ) C1051_=_C2308( C1051 C2308 ) C1051_=_C2503( C1051 C2503 ) C1051_=_C2579( C1051 C2579 ) \nC1051_=_C2628( C1051 C2628 ) C1051_=_C2643( C1051 C2643 ) C1051_=_C2746( C1051 C2746 ) C1051_=_C2970( C1051 C2970 ) C1051_=_C3060( C1051 C3060 ) C1051_=_C3286( C1051 C3286 ) \nC1051_=_C3319( C1051 C3319 ) C1051_=_C3537( C1051 C3537 ) C1051_=_C3694( C1051 C3694 ) C1051_=_C3724( C1051 C3724 ) C1051_=_C3754( C1051 C3754 ) C1051_=_C3869( C1051 C3869 ) \nC1051_=_C3984( C1051 C3984 ) C1051_=_C3990( C1051 C3990 ) C1051_=_C3996( C1051 C3996 ) C1051_=_C3998( C1051 C3998 ) C1366_=_C1502( C1366 C1502 ) C1366_=_C1627( C1366 C1627 ) \nC1366_=_C1949( C1366 C1949 ) C1366_=_C1968( C1366 C1968 ) C1366_=_C2185( C1366 C2185 ) C1366_=_C2308( C1366 C2308 ) C1366_=_C2503( C1366 C2503 ) C1366_=_C2579( C1366 C2579 ) \nC1366_=_C2628( C1366 C2628 ) C1366_=_C2643( C1366 C2643 ) C1366_=_C2746( C1366 C2746 ) C1366_=_C2970( C1366 C2970 ) C1366_=_C3060( C1366 C3060 ) C1366_=_C3286( C1366 C3286 ) \nC1366_=_C3319( C1366 C3319 ) C1366_=_C3537( C1366 C3537 ) C1366_=_C3694( C1366 C3694 ) C1366_=_C3724( C1366 C3724 ) C1366_=_C3754( C1366 C3754 ) C1366_=_C3869( C1366 C3869 ) \nC1366_=_C3984( C1366 C3984 ) C1366_=_C3990( C1366 C3990 ) C1366_=_C3996( C1366 C3996 ) C1366_=_C3998( C1366 C3998 ) C1399_=_C1405( C1399 C1405 ) C1399_=_C1619( C1399 C1619 ) \nC1399_=_C1964( C1399 C1964 ) C1399_=_C2136( C1399 C2136 ) C1399_=_C2181( C1399 C2181 ) C1399_=_C2734( C1399 C2734 ) C1399_=_C2756( C1399 C2756 ) C1399_=_C3513( C1399 C3513 ) \nC1399_=_C3572( C1399 C3572 ) C1399_=_C3573( C1399 C3573 ) C1399_=_C3574( C1399 C3574 ) C1399_=_C3575( C1399 C3575 ) C1399_=_C3576( C1399 C3576 ) C1399_=_C3578( C1399 C3578 ) \nC1399_=_C3580( C1399 C3580 ) C1399_=_C3581( C1399 C3581 ) C1399_=_C3582( C1399 C3582 ) C1399_=_C3583( C1399 C3583 ) C1399_=_C3584( C1399 C3584 ) C1399_=_C3585( C1399 C3585 ) \nC1405_=_C1628( C1405 C1628 ) C1405_=_C2143( C1405 C2143 ) C1405_=_C2418( C1405 C2418 ) C1405_=_C2528( C1405 C2528 ) C1405_=_C2747( C1405 C2747 ) C1405_=_C2766( C1405 C2766 ) \nC1405_=_C2815( C1405 C2815 ) C1405_=_C3034( C1405 C3034 ) C1405_=_C3043( C1405 C3043 ) C1405_=_C3297( C1405 C3297 ) C1405_=_C3519( C1405 C3519 ) C1405_=_C3626( C1405 C3626 ) \nC1405_=_C3696( C1405 C3696 ) C1405_=_C3755( C1405 C3755 ) C1405_=_C3986( C1405 C3986 ) C1405_=_C3991( C1405 C3991 ) C1405_=_C4020( C1405 C4020 ) C1405_=_C4025( C1405 C4025 ) \nC1405_=_C4026( C1405 C4026 ) C1405_=_C4027( C1405 C4027 ) C1405_=_C4028( C1405 C4028 ) C1487_=_C1502( C1487 C1502 ) C1487_=_C1767( C1487 C1767 ) C1487_=_C1826( C1487 C1826 ) \nC1487_=_C1932( C1487 C1932 ) C1487_=_C1955( C1487 C1955 ) C1487_=_C1957( C1487 C1957 ) C1487_=_C1958( C1487 C1958 ) C1487_=_C1959( C1487 C1959 ) C1487_=_C1960( C1487 C1960 ) \nC1487_=_C1961( C1487 C1961 ) C1487_=_C1962( C1487 C1962 ) C1487_=_C1963( C1487 C1963 ) C1487_=_C1964( C1487 C1964 ) C1487_=_C1965( C1487 C1965 ) C1487_=_C1966( C1487 C1966 ) \nC1487_=_C1967( C1487 C1967 ) C1487_=_C1968( C1487 C1968 ) C1487_=_C1969( C1487 C1969 ) C1487_=_C1970( C1487 C1970 ) C1487_=_C1971( C1487 C1971 ) C1487_=_C1972( C1487 C1972 ) \nC1487_=_C1973( C1487 C1973 ) C1487_=_C1974( C1487 C1974 ) C1487_=_C1975( C1487 C1975 ) C1502_=_C1627( C1502 C1627 ) C1502_=_C1949( C1502 C1949 ) C1502_=_C1968( C1502 C1968 ) \nC1502_=_C2185( C1502 C2185 ) C1502_=_C2308( C1502 C2308 ) C1502_=_C2503( C1502 C2503 ) C1502_=_C2579( C1502 C2579 ) C1502_=_C2628( C1502 C2628 ) C1502_=_C2643( C1502 C2643 ) \nC1502_=_C2746( C1502 C2746 ) C1502_=_C2970( C1502 C2970 ) C1502_=_C3060( C1502 C3060 ) C1502_=_C3286( C1502 C3286 ) C1502_=_C3319( C1502 C3319 ) C1502_=_C3537( C1502 C3537 ) \nC1502_=_C3694( C1502 C3694 ) C1502_=_C3724( C1502 C3724 ) C1502_=_C3754( C1502 C3754 ) C1502_=_C3869( C1502 C3869 ) C1502_=_C3984( C1502 C3984 ) C1502_=_C3990( C1502 C3990 ) \nC1502_=_C3996( C1502 C3996 ) C1502_=_C3998( C1502 C3998 ) C1619_=_C1627( C1619 C1627 ) C1619_=_C1628( C1619 C1628 ) C1619_=_C1964( C1619 C1964 ) C1619_=_C2136( C1619 C2136 ) \nC1619_=_C2181( C1619 C2181 ) C1619_=_C2734( C1619 C2734 ) C1619_=_C2756( C1619 C2756 ) C1619_=_C3513( C1619 C3513 ) C1619_=_C3572( C1619 C3572 ) C1619_=_C3573( C1619 C3573 ) \nC1619_=_C3574( C1619 C3574 ) C1619_=_C3575( C1619 C3575 ) C1619_=_C3576( C1619 C3576 ) C1619_=_C3578( C1619 C3578 ) C1619_=_C3580( C1619 C3580 ) C1619_=_C3581( C1619 C3581 ) \nC1619_=_C3582( C1619 C3582 ) C1619_=_C3583( C1619 C3583 ) C1619_=_C3584( C1619 C3584 ) C1619_=_C3585( C1619 C3585 ) C1627_=_C1628( C1627 C1628 ) C1627_=_C1949( C1627 C1949 ) \nC1627_=_C1968( C1627 C1968 ) C1627_=_C2185( C1627 C2185 ) C1627_=_C2308( C1627 C2308 ) C1627_=_C2503( C1627 C2503 ) C1627_=_C2579( C1627 C2579 ) C1627_=_C2628( C1627 C2628 ) \nC1627_=_C2643( C1627 C2643 ) C1627_=_C2746( C1627 C2746 ) C1627_=_C2970( C1627 C2970 ) C1627_=_C3060( C1627 C3060 ) C1627_=_C3286( C1627 C3286 ) C1627_=_C3319( C1627 C3319 ) \nC1627_=_C3537( C1627 C3537 ) C1627_=_C3694( C1627 C3694 ) C1627_=_C3724( C1627 C3724 ) C1627_=_C3754( C1627 C3754 ) C1627_=_C3869( C1627 C3869 ) C1627_=_C3984( C1627 C3984 ) \nC1627_=_C3990( C1627 C3990 ) C1627_=_C3996( C1627 C3996 ) C1627_=_C3998( C1627 C3998 ) C1628_=_C2143( C1628 C2143 ) C1628_=_C2418( C1628 C2418 ) C1628_=_C2528( C1628 C2528 ) \nC1628_=_C2747( C1628 C2747 ) C1628_=_C2766( C1628 C2766 ) C1628_=_C2815( C1628 C2815 ) C1628_=_C3034( C1628 C3034 ) C1628_=_C3043( C1628 C3043 ) C1628_=_C3297( C1628 C3297 ) \nC1628_=_C3519( C1628 C3519 ) C1628_=_C3626( C1628 C3626 ) C1628_=_C3696( C1628 C3696 ) C1628_=_C3755( C1628 C3755 ) C1628_=_C3986( C1628 C3986 ) C1628_=_C3991( C1628 C3991 ) \nC1628_=_C4020( C1628 C4020 ) C1628_=_C4025( C1628 C4025 ) C1628_=_C4026( C1628 C4026 ) C1628_=_C4027( C1628 C4027 ) C1628_=_C4028( C1628 C4028 ) C1723_=_C1768( C1723 C1768 ) \nC1723_=_C1827( C1723 C1827 ) C1723_=_C1935( C1723 C1935 ) C1723_=_C2032( C1723 C2032 ) C1723_=_C2088( C1723 C2088 ) C1723_=_C2257( C1723 C2257 ) C1723_=_C2258( C1723 C2258 ) \nC1723_=_C2259( C1723 C2259 ) C1723_=_C2260( C1723 C2260 ) C1723_=_C2261( C1723 C2261 ) C1723_=_C2262( C1723 C2262 ) C1723_=_C2263( C1723 C2263 ) C1723_=_C2264( C1723 C2264 ) \nC1723_=_C2265( C1723 C2265 ) C1723_=_C2266( C1723 C2266 ) C1723_=_C2267( C1723 C2267 ) C1723_=_C2268( C1723 C2268 ) C1723_=_C2269( C1723 C2269 ) C1723_=_C2270( C1723 C2270 ) \nC1723_=_C2271( C1723 C2271 ) C1723_=_C2272( C1723 C2272 ) C1723_=_C2273( C1723 C2273 ) C1723_=_C2274( C1723 C2274 ) C1767_=_C1768( C1767 C1768 ) C1767_=_C1826( C1767 C1826 ) \nC1767_=_C1932( C1767 C1932 ) C1767_=_C1955( C1767 C1955 ) C1767_=_C1957( C1767 C1957 ) C1767_=_C1958( C1767 C1958 ) C1767_=_C1959( C1767 C1959 ) C1767_=_C1960( C1767 C1960 ) \nC1767_=_C1961( C1767 C1961 ) C1767_=_C1962( C1767 C1962 ) C1767_=_C1963( C1767 C1963 ) C1767_=_C1964( C1767 C1964 ) C1767_=_C1965( C1767 C1965 ) C1767_=_C1966( C1767 C1966 ) \nC1767_=_C1967( C1767 C1967 ) C1767_=_C1968( C1767 C1968 ) C1767_=_C1969( C1767 C1969 ) C1767_=_C1970( C1767 C1970 ) C1767_=_C1971( C1767 C1971 ) C1767_=_C1972( C1767 C1972 ) \nC1767_=_C1973( C1767 C1973 ) C1767_=_C1974( C1767 C1974 ) C1767_=_C1975( C1767 C1975 ) C1768_=_C1827( C1768 C1827 ) C1768_=_C1935( C1768 C1935 ) C1768_=_C2032( C1768 C2032 ) \nC1768_=_C2088( C1768 C2088 ) C1768_=_C2257( C1768 C2257 ) C1768_=_C2258( C1768 C2258 ) C1768_=_C2259( C1768 C2259 ) C1768_=_C2260( C1768 C2260 ) C1768_=_C2261(</w:t>
      </w:r>
    </w:p>
    <w:p>
      <w:pPr>
        <w:pStyle w:val="PreformattedText"/>
        <w:bidi w:val="0"/>
        <w:spacing w:before="0" w:after="0"/>
        <w:jc w:val="left"/>
        <w:rPr/>
      </w:pPr>
      <w:r>
        <w:rPr/>
        <w:t xml:space="preserve"> </w:t>
      </w:r>
      <w:r>
        <w:rPr/>
        <w:t>C1768 C2261 ) \nC1768_=_C2262( C1768 C2262 ) C1768_=_C2263( C1768 C2263 ) C1768_=_C2264( C1768 C2264 ) C1768_=_C2265( C1768 C2265 ) C1768_=_C2266( C1768 C2266 ) C1768_=_C2267( C1768 C2267 ) \nC1768_=_C2268( C1768 C2268 ) C1768_=_C2269( C1768 C2269 ) C1768_=_C2270( C1768 C2270 ) C1768_=_C2271( C1768 C2271 ) C1768_=_C2272( C1768 C2272 ) C1768_=_C2273( C1768 C2273 ) \nC1768_=_C2274( C1768 C2274 ) C1826_=_C1827( C1826 C1827 ) C1826_=_C1932( C1826 C1932 ) C1826_=_C1955( C1826 C1955 ) C1826_=_C1957( C1826 C1957 ) C1826_=_C1958( C1826 C1958 ) \nC1826_=_C1959( C1826 C1959 ) C1826_=_C1960( C1826 C1960 ) C1826_=_C1961( C1826 C1961 ) C1826_=_C1962( C1826 C1962 ) C1826_=_C1963( C1826 C1963 ) C1826_=_C1964( C1826 C1964 ) \nC1826_=_C1965( C1826 C1965 ) C1826_=_C1966( C1826 C1966 ) C1826_=_C1967( C1826 C1967 ) C1826_=_C1968( C1826 C1968 ) C1826_=_C1969( C1826 C1969 ) C1826_=_C1970( C1826 C1970 ) \nC1826_=_C1971( C1826 C1971 ) C1826_=_C1972( C1826 C1972 ) C1826_=_C1973( C1826 C1973 ) C1826_=_C1974( C1826 C1974 ) C1826_=_C1975( C1826 C1975 ) C1827_=_C1935( C1827 C1935 ) \nC1827_=_C2032( C1827 C2032 ) C1827_=_C2088( C1827 C2088 ) C1827_=_C2257( C1827 C2257 ) C1827_=_C2258( C1827 C2258 ) C1827_=_C2259( C1827 C2259 ) C1827_=_C2260( C1827 C2260 ) \nC1827_=_C2261( C1827 C2261 ) C1827_=_C2262( C1827 C2262 ) C1827_=_C2263( C1827 C2263 ) C1827_=_C2264( C1827 C2264 ) C1827_=_C2265( C1827 C2265 ) C1827_=_C2266( C1827 C2266 ) \nC1827_=_C2267( C1827 C2267 ) C1827_=_C2268( C1827 C2268 ) C1827_=_C2269( C1827 C2269 ) C1827_=_C2270( C1827 C2270 ) C1827_=_C2271( C1827 C2271 ) C1827_=_C2272( C1827 C2272 ) \nC1827_=_C2273( C1827 C2273 ) C1827_=_C2274( C1827 C2274 ) C1932_=_C1935( C1932 C1935 ) C1932_=_C1949( C1932 C1949 ) C1932_=_C1955( C1932 C1955 ) C1932_=_C1957( C1932 C1957 ) \nC1932_=_C1958( C1932 C1958 ) C1932_=_C1959( C1932 C1959 ) C1932_=_C1960( C1932 C1960 ) C1932_=_C1961( C1932 C1961 ) C1932_=_C1962( C1932 C1962 ) C1932_=_C1963( C1932 C1963 ) \nC1932_=_C1964( C1932 C1964 ) C1932_=_C1965( C1932 C1965 ) C1932_=_C1966( C1932 C1966 ) C1932_=_C1967( C1932 C1967 ) C1932_=_C1968( C1932 C1968 ) C1932_=_C1969( C1932 C1969 ) \nC1932_=_C1970( C1932 C1970 ) C1932_=_C1971( C1932 C1971 ) C1932_=_C1972( C1932 C1972 ) C1932_=_C1973( C1932 C1973 ) C1932_=_C1974( C1932 C1974 ) C1932_=_C1975( C1932 C1975 ) \nC1935_=_C1949( C1935 C1949 ) C1935_=_C2032( C1935 C2032 ) C1935_=_C2088( C1935 C2088 ) C1935_=_C2257( C1935 C2257 ) C1935_=_C2258( C1935 C2258 ) C1935_=_C2259( C1935 C2259 ) \nC1935_=_C2260( C1935 C2260 ) C1935_=_C2261( C1935 C2261 ) C1935_=_C2262( C1935 C2262 ) C1935_=_C2263( C1935 C2263 ) C1935_=_C2264( C1935 C2264 ) C1935_=_C2265( C1935 C2265 ) \nC1935_=_C2266( C1935 C2266 ) C1935_=_C2267( C1935 C2267 ) C1935_=_C2268( C1935 C2268 ) C1935_=_C2269( C1935 C2269 ) C1935_=_C2270( C1935 C2270 ) C1935_=_C2271( C1935 C2271 ) \nC1935_=_C2272( C1935 C2272 ) C1935_=_C2273( C1935 C2273 ) C1935_=_C2274( C1935 C2274 ) C1949_=_C1968( C1949 C1968 ) C1949_=_C2185( C1949 C2185 ) C1949_=_C2308( C1949 C2308 ) \nC1949_=_C2503( C1949 C2503 ) C1949_=_C2579( C1949 C2579 ) C1949_=_C2628( C1949 C2628 ) C1949_=_C2643( C1949 C2643 ) C1949_=_C2746( C1949 C2746 ) C1949_=_C2970( C1949 C2970 ) \nC1949_=_C3060( C1949 C3060 ) C1949_=_C3286( C1949 C3286 ) C1949_=_C3319( C1949 C3319 ) C1949_=_C3537( C1949 C3537 ) C1949_=_C3694( C1949 C3694 ) C1949_=_C3724( C1949 C3724 ) \nC1949_=_C3754( C1949 C3754 ) C1949_=_C3869( C1949 C3869 ) C1949_=_C3984( C1949 C3984 ) C1949_=_C3990( C1949 C3990 ) C1949_=_C3996( C1949 C3996 ) C1949_=_C3998( C1949 C3998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1975( C1955 C1975 ) C1955_=_C2181( C1955 C2181 ) C1955_=_C2185( C1955 C2185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7_=_C1969( C1957 C1969 ) C1957_=_C1970( C1957 C1970 ) C1957_=_C1971( C1957 C1971 ) C1957_=_C1972( C1957 C1972 ) \nC1957_=_C1973( C1957 C1973 ) C1957_=_C1974( C1957 C1974 ) C1957_=_C1975( C1957 C1975 ) C1957_=_C2503( C1957 C2503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8_=_C1975( C1958 C1975 ) C1958_=_C2579( C1958 C2579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2258( C1959 C2258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1975( C1960 C1975 ) \nC1960_=_C2643( C1960 C2643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2262( C1961 C2262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3286( C1962 C3286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3319( C1963 C3319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2136( C1964 C2136 ) C1964_=_C2181( C1964 C2181 ) C1964_=_C2734( C1964 C2734 ) C1964_=_C2756( C1964 C2756 ) C1964_=_C3513( C1964 C3513 ) C1964_=_C3572( C1964 C3572 ) \nC1964_=_C3573( C1964 C3573 ) C1964_=_C3574( C1964 C3574 ) C1964_=_C3575( C1964 C3575 ) C1964_=_C3576( C1964 C3576 ) C1964_=_C3578( C1964 C3578 ) C1964_=_C3580( C1964 C3580 ) \nC1964_=_C3581( C1964 C3581 ) C1964_=_C3582( C1964 C3582 ) C1964_=_C3583( C1964 C3583 ) C1964_=_C3584( C1964 C3584 ) C1964_=_C3585( C1964 C3585 ) C1965_=_C1966( C1965 C1966 ) \nC1965_=_C1967( C1965 C1967 ) C1965_=_C1968( C1965 C1968 ) C1965_=_C1969( C1965 C1969 ) C1965_=_C1970( C1965 C1970 ) C1965_=_C1971( C1965 C1971 ) C1965_=_C1972( C1965 C1972 ) \nC1965_=_C1973( C1965 C1973 ) C1965_=_C1974( C1965 C1974 ) C1965_=_C1975( C1965 C1975 ) C1965_=_C2264( C1965 C2264 ) C1966_=_C1967( C1966 C1967 ) C1966_=_C1968( C1966 C1968 ) \nC1966_=_C1969( C1966 C1969 ) C1966_=_C1970( C1966 C1970 ) C1966_=_C1971( C1966 C1971 ) C1966_=_C1972( C1966 C1972 ) C1966_=_C1973( C1966 C1973 ) C1966_=_C1974( C1966 C1974 ) \nC1966_=_C1975( C1966 C1975 ) C1966_=_C3869( C1966 C3869 ) C1967_=_C1968( C1967 C1968 ) C1967_=_C1969( C1967 C1969 ) C1967_=_C1970( C1967 C1970 ) C1967_=_C1971( C1967 C1971 ) \nC1967_=_C1972( C1967 C1972 ) C1967_=_C1973( C1967 C1973 ) C1967_=_C1974( C1967 C1974 ) C1967_=_C1975( C1967 C1975 ) C1967_=_C2267( C1967 C2267 ) C1967_=_C3574( C1967 C3574 ) \nC1968_=_C1969( C1968 C1969 ) C1968_=_C1970( C1968 C1970 ) C1968_=_C1971( C1968 C1971 ) C1968_=_C1972( C1968 C1972 ) C1968_=_C1973( C1968 C1973 ) C1968_=_C1974( C1968 C1974 ) \nC1968_=_C1975( C1968 C1975 ) C1968_=_C2185( C1968 C2185 ) C1968_=_C2308( C1968 C2308 ) C1968_=_C2503( C1968 C2503 ) C1968_=_C2579( C1968 C2579 ) C1968_=_C2628( C1968 C2628 ) \nC1968_=_C2643( C1968 C2643 ) C1968_=_C2746( C1968 C2746 ) C1968_=_C2970( C1968 C2970 ) C1968_=_C3060( C1968 C3060 ) C1968_=_C3286( C1968 C3286 ) C1968_=_C3319( C1968 C3319 ) \nC1968_=_C3537( C1968 C3537 ) C1968_=_C3694( C1968 C3694 ) C1968_=_C3724( C1968 C3724 ) C1968_=_C3754( C1968 C3754 ) C1968_=_C3869( C1968 C3869 ) C1968_=_C3984( C1968 C3984 ) \nC1968_=_C3990( C1968 C3990 )</w:t>
      </w:r>
    </w:p>
    <w:p>
      <w:pPr>
        <w:pStyle w:val="PreformattedText"/>
        <w:bidi w:val="0"/>
        <w:spacing w:before="0" w:after="0"/>
        <w:jc w:val="left"/>
        <w:rPr/>
      </w:pPr>
      <w:r>
        <w:rPr/>
        <w:t xml:space="preserve"> </w:t>
      </w:r>
      <w:r>
        <w:rPr/>
        <w:t>C1968_=_C3996( C1968 C3996 ) C1968_=_C3998( C1968 C3998 ) C1969_=_C1970( C1969 C1970 ) C1969_=_C1971( C1969 C1971 ) C1969_=_C1972( C1969 C1972 ) \nC1969_=_C1973( C1969 C1973 ) C1969_=_C1974( C1969 C1974 ) C1969_=_C1975( C1969 C1975 ) C1969_=_C3996( C1969 C3996 ) C1970_=_C1971( C1970 C1971 ) C1970_=_C1972( C1970 C1972 ) \nC1970_=_C1973( C1970 C1973 ) C1970_=_C1974( C1970 C1974 ) C1970_=_C1975( C1970 C1975 ) C1970_=_C2268( C1970 C2268 ) C1971_=_C1972( C1971 C1972 ) C1971_=_C1973( C1971 C1973 ) \nC1971_=_C1974( C1971 C1974 ) C1971_=_C1975( C1971 C1975 ) C1971_=_C3580( C1971 C3580 ) C1972_=_C1973( C1972 C1973 ) C1972_=_C1974( C1972 C1974 ) C1972_=_C1975( C1972 C1975 ) \nC1972_=_C3581( C1972 C3581 ) C1973_=_C1974( C1973 C1974 ) C1973_=_C1975( C1973 C1975 ) C1973_=_C2270( C1973 C2270 ) C1974_=_C1975( C1974 C1975 ) C1974_=_C2271( C1974 C2271 ) \nC1974_=_C3582( C1974 C3582 ) C1975_=_C3584( C1975 C3584 ) C2032_=_C2088( C2032 C2088 ) C2032_=_C2257( C2032 C2257 ) C2032_=_C2258( C2032 C2258 ) C2032_=_C2259( C2032 C2259 ) \nC2032_=_C2260( C2032 C2260 ) C2032_=_C2261( C2032 C2261 ) C2032_=_C2262( C2032 C2262 ) C2032_=_C2263( C2032 C2263 ) C2032_=_C2264( C2032 C2264 ) C2032_=_C2265( C2032 C2265 ) \nC2032_=_C2266( C2032 C2266 ) C2032_=_C2267( C2032 C2267 ) C2032_=_C2268( C2032 C2268 ) C2032_=_C2269( C2032 C2269 ) C2032_=_C2270( C2032 C2270 ) C2032_=_C2271( C2032 C2271 ) \nC2032_=_C2272( C2032 C2272 ) C2032_=_C2273( C2032 C2273 ) C2032_=_C2274( C2032 C2274 ) C2088_=_C2257( C2088 C2257 ) C2088_=_C2258( C2088 C2258 ) C2088_=_C2259( C2088 C2259 ) \nC2088_=_C2260( C2088 C2260 ) C2088_=_C2261( C2088 C2261 ) C2088_=_C2262( C2088 C2262 ) C2088_=_C2263( C2088 C2263 ) C2088_=_C2264( C2088 C2264 ) C2088_=_C2265( C2088 C2265 ) \nC2088_=_C2266( C2088 C2266 ) C2088_=_C2267( C2088 C2267 ) C2088_=_C2268( C2088 C2268 ) C2088_=_C2269( C2088 C2269 ) C2088_=_C2270( C2088 C2270 ) C2088_=_C2271( C2088 C2271 ) \nC2088_=_C2272( C2088 C2272 ) C2088_=_C2273( C2088 C2273 ) C2088_=_C2274( C2088 C2274 ) C2136_=_C2143( C2136 C2143 ) C2136_=_C2181( C2136 C2181 ) C2136_=_C2734( C2136 C2734 ) \nC2136_=_C2756( C2136 C2756 ) C2136_=_C3513( C2136 C3513 ) C2136_=_C3572( C2136 C3572 ) C2136_=_C3573( C2136 C3573 ) C2136_=_C3574( C2136 C3574 ) C2136_=_C3575( C2136 C3575 ) \nC2136_=_C3576( C2136 C3576 ) C2136_=_C3578( C2136 C3578 ) C2136_=_C3580( C2136 C3580 ) C2136_=_C3581( C2136 C3581 ) C2136_=_C3582( C2136 C3582 ) C2136_=_C3583( C2136 C3583 ) \nC2136_=_C3584( C2136 C3584 ) C2136_=_C3585( C2136 C3585 ) C2143_=_C2418( C2143 C2418 ) C2143_=_C2528( C2143 C2528 ) C2143_=_C2747( C2143 C2747 ) C2143_=_C2766( C2143 C2766 ) \nC2143_=_C2815( C2143 C2815 ) C2143_=_C3034( C2143 C3034 ) C2143_=_C3043( C2143 C3043 ) C2143_=_C3297( C2143 C3297 ) C2143_=_C3519( C2143 C3519 ) C2143_=_C3626( C2143 C3626 ) \nC2143_=_C3696( C2143 C3696 ) C2143_=_C3755( C2143 C3755 ) C2143_=_C3986( C2143 C3986 ) C2143_=_C3991( C2143 C3991 ) C2143_=_C4020( C2143 C4020 ) C2143_=_C4025( C2143 C4025 ) \nC2143_=_C4026( C2143 C4026 ) C2143_=_C4027( C2143 C4027 ) C2143_=_C4028( C2143 C4028 ) C2181_=_C2185( C2181 C2185 ) C2181_=_C2734( C2181 C2734 ) C2181_=_C2756( C2181 C2756 ) \nC2181_=_C3513( C2181 C3513 ) C2181_=_C3572( C2181 C3572 ) C2181_=_C3573( C2181 C3573 ) C2181_=_C3574( C2181 C3574 ) C2181_=_C3575( C2181 C3575 ) C2181_=_C3576( C2181 C3576 ) \nC2181_=_C3578( C2181 C3578 ) C2181_=_C3580( C2181 C3580 ) C2181_=_C3581( C2181 C3581 ) C2181_=_C3582( C2181 C3582 ) C2181_=_C3583( C2181 C3583 ) C2181_=_C3584( C2181 C3584 ) \nC2181_=_C3585( C2181 C3585 ) C2185_=_C2308( C2185 C2308 ) C2185_=_C2503( C2185 C2503 ) C2185_=_C2579( C2185 C2579 ) C2185_=_C2628( C2185 C2628 ) C2185_=_C2643( C2185 C2643 ) \nC2185_=_C2746( C2185 C2746 ) C2185_=_C2970( C2185 C2970 ) C2185_=_C3060( C2185 C3060 ) C2185_=_C3286( C2185 C3286 ) C2185_=_C3319( C2185 C3319 ) C2185_=_C3537( C2185 C3537 ) \nC2185_=_C3694( C2185 C3694 ) C2185_=_C3724( C2185 C3724 ) C2185_=_C3754( C2185 C3754 ) C2185_=_C3869( C2185 C3869 ) C2185_=_C3984( C2185 C3984 ) C2185_=_C3990( C2185 C3990 ) \nC2185_=_C3996( C2185 C3996 ) C2185_=_C3998( C2185 C3998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308( C2257 C2308 ) C2258_=_C2259( C2258 C2259 ) C2258_=_C2260( C2258 C2260 ) C2258_=_C2261( C2258 C2261 ) C2258_=_C2262( C2258 C2262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2274( C2258 C2274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4_=_C2265( C2264 C2265 ) \nC2264_=_C2266( C2264 C2266 ) C2264_=_C2267( C2264 C2267 ) C2264_=_C2268( C2264 C2268 ) C2264_=_C2269( C2264 C2269 ) C2264_=_C2270( C2264 C2270 ) C2264_=_C2271( C2264 C2271 ) \nC2264_=_C2272( C2264 C2272 ) C2264_=_C2273( C2264 C2273 ) C2264_=_C2274( C2264 C2274 ) C2265_=_C2266( C2265 C2266 ) C2265_=_C2267( C2265 C2267 ) C2265_=_C2268( C2265 C2268 ) \nC2265_=_C2269( C2265 C2269 ) C2265_=_C2270( C2265 C2270 ) C2265_=_C2271( C2265 C2271 ) C2265_=_C2272( C2265 C2272 ) C2265_=_C2273( C2265 C2273 ) C2265_=_C2274( C2265 C2274 ) \nC2266_=_C2267( C2266 C2267 ) C2266_=_C2268( C2266 C2268 ) C2266_=_C2269( C2266 C2269 ) C2266_=_C2270( C2266 C2270 ) C2266_=_C2271( C2266 C2271 ) C2266_=_C2272( C2266 C2272 ) \nC2266_=_C2273( C2266 C2273 ) C2266_=_C2274( C2266 C2274 ) C2267_=_C2268( C2267 C2268 ) C2267_=_C2269( C2267 C2269 ) C2267_=_C2270( C2267 C2270 ) C2267_=_C2271( C2267 C2271 ) \nC2267_=_C2272( C2267 C2272 ) C2267_=_C2273( C2267 C2273 ) C2267_=_C2274( C2267 C2274 ) C2267_=_C3574( C2267 C3574 ) C2268_=_C2269( C2268 C2269 ) C2268_=_C2270( C2268 C2270 ) \nC2268_=_C2271( C2268 C2271 ) C2268_=_C2272( C2268 C2272 ) C2268_=_C2273( C2268 C2273 ) C2268_=_C2274( C2268 C2274 ) C2269_=_C2270( C2269 C2270 ) C2269_=_C2271( C2269 C2271 ) \nC2269_=_C2272( C2269 C2272 ) C2269_=_C2273( C2269 C2273 ) C2269_=_C2274( C2269 C2274 ) C2270_=_C2271( C2270 C2271 ) C2270_=_C2272( C2270 C2272 ) C2270_=_C2273( C2270 C2273 ) \nC2270_=_C2274( C2270 C2274 ) C2271_=_C2272( C2271 C2272 ) C2271_=_C2273( C2271 C2273 ) C2271_=_C2274( C2271 C2274 ) C2271_=_C3582( C2271 C3582 ) C2272_=_C2273( C2272 C2273 ) \nC2272_=_C2274( C2272 C2274 ) C2273_=_C2274( C2273 C2274 ) C2308_=_C2503( C2308 C2503 ) C2308_=_C2579( C2308 C2579 ) C2308_=_C2628( C2308 C2628 ) C2308_=_C2643( C2308 C2643 ) \nC2308_=_C2746( C2308 C2746 ) C2308_=_C2970( C2308 C2970 ) C2308_=_C3060( C2308 C3060 ) C2308_=_C3286( C2308 C3286 ) C2308_=_C3319( C2308 C3319 ) C2308_=_C3537( C2308 C3537 ) \nC2308_=_C3694( C2308 C3694 ) C2308_=_C3724( C2308 C3724 ) C2308_=_C3754( C2308 C3754 ) C2308_=_C3869( C2308 C3869 ) C2308_=_C3984( C2308 C3984 ) C2308_=_C3990( C2308 C3990 ) \nC2308_=_C3996( C2308 C3996 ) C2308_=_C3998( C2308 C3998 ) C2418_=_C2528( C2418 C2528 ) C2418_=_C2747( C2418 C2747 ) C2418_=_C2766( C2418 C2766 ) C2418_=_C2815( C2418 C2815 ) \nC2418_=_C3034( C2418 C3034 ) C2418_=_C3043( C2418 C3043 ) C2418_=_C3297( C2418 C3297 ) C2418_=_C3519( C2418 C3519 ) C2418_=_C3626( C2418 C3626 ) C2418_=_C3696( C2418 C3696 ) \nC2418_=_C3755( C2418 C3755 ) C2418_=_C3986( C2418 C3986 ) C2418_=_C3991( C2418 C3991 ) C2418_=_C4020( C2418 C4020 ) C2418_=_C4025( C2418 C4025 ) C2418_=_C4026( C2418 C4026 ) \nC2418_=_C4027( C2418 C4027 ) C2418_=_C4028( C2418 C4028 ) C2503_=_C2579( C2503 C2579 ) C2503_=_C2628( C2503 C2628 ) C2503_=_C2643( C2503 C2643 ) C2503_=_C2746( C2503 C2746 ) \nC2503_=_C2970( C2503 C2970 ) C2503_=_C3060( C2503 C3060 ) C2503_=_C3286(</w:t>
      </w:r>
    </w:p>
    <w:p>
      <w:pPr>
        <w:pStyle w:val="PreformattedText"/>
        <w:bidi w:val="0"/>
        <w:spacing w:before="0" w:after="0"/>
        <w:jc w:val="left"/>
        <w:rPr/>
      </w:pPr>
      <w:r>
        <w:rPr/>
        <w:t xml:space="preserve"> </w:t>
      </w:r>
      <w:r>
        <w:rPr/>
        <w:t>C2503 C3286 ) C2503_=_C3319( C2503 C3319 ) C2503_=_C3537( C2503 C3537 ) C2503_=_C3694( C2503 C3694 ) \nC2503_=_C3724( C2503 C3724 ) C2503_=_C3754( C2503 C3754 ) C2503_=_C3869( C2503 C3869 ) C2503_=_C3984( C2503 C3984 ) C2503_=_C3990( C2503 C3990 ) C2503_=_C3996( C2503 C3996 ) \nC2503_=_C3998( C2503 C3998 ) C2528_=_C2747( C2528 C2747 ) C2528_=_C2766( C2528 C2766 ) C2528_=_C2815( C2528 C2815 ) C2528_=_C3034( C2528 C3034 ) C2528_=_C3043( C2528 C3043 ) \nC2528_=_C3297( C2528 C3297 ) C2528_=_C3519( C2528 C3519 ) C2528_=_C3626( C2528 C3626 ) C2528_=_C3696( C2528 C3696 ) C2528_=_C3755( C2528 C3755 ) C2528_=_C3986( C2528 C3986 ) \nC2528_=_C3991( C2528 C3991 ) C2528_=_C4020( C2528 C4020 ) C2528_=_C4025( C2528 C4025 ) C2528_=_C4026( C2528 C4026 ) C2528_=_C4027( C2528 C4027 ) C2528_=_C4028( C2528 C4028 ) \nC2579_=_C2628( C2579 C2628 ) C2579_=_C2643( C2579 C2643 ) C2579_=_C2746( C2579 C2746 ) C2579_=_C2970( C2579 C2970 ) C2579_=_C3060( C2579 C3060 ) C2579_=_C3286( C2579 C3286 ) \nC2579_=_C3319( C2579 C3319 ) C2579_=_C3537( C2579 C3537 ) C2579_=_C3694( C2579 C3694 ) C2579_=_C3724( C2579 C3724 ) C2579_=_C3754( C2579 C3754 ) C2579_=_C3869( C2579 C3869 ) \nC2579_=_C3984( C2579 C3984 ) C2579_=_C3990( C2579 C3990 ) C2579_=_C3996( C2579 C3996 ) C2579_=_C3998( C2579 C3998 ) C2628_=_C2643( C2628 C2643 ) C2628_=_C2746( C2628 C2746 ) \nC2628_=_C2970( C2628 C2970 ) C2628_=_C3060( C2628 C3060 ) C2628_=_C3286( C2628 C3286 ) C2628_=_C3319( C2628 C3319 ) C2628_=_C3537( C2628 C3537 ) C2628_=_C3694( C2628 C3694 ) \nC2628_=_C3724( C2628 C3724 ) C2628_=_C3754( C2628 C3754 ) C2628_=_C3869( C2628 C3869 ) C2628_=_C3984( C2628 C3984 ) C2628_=_C3990( C2628 C3990 ) C2628_=_C3996( C2628 C3996 ) \nC2628_=_C3998( C2628 C3998 ) C2643_=_C2746( C2643 C2746 ) C2643_=_C2970( C2643 C2970 ) C2643_=_C3060( C2643 C3060 ) C2643_=_C3286( C2643 C3286 ) C2643_=_C3319( C2643 C3319 ) \nC2643_=_C3537( C2643 C3537 ) C2643_=_C3694( C2643 C3694 ) C2643_=_C3724( C2643 C3724 ) C2643_=_C3754( C2643 C3754 ) C2643_=_C3869( C2643 C3869 ) C2643_=_C3984( C2643 C3984 ) \nC2643_=_C3990( C2643 C3990 ) C2643_=_C3996( C2643 C3996 ) C2643_=_C3998( C2643 C3998 ) C2734_=_C2746( C2734 C2746 ) C2734_=_C2747( C2734 C2747 ) C2734_=_C2756( C2734 C2756 ) \nC2734_=_C3513( C2734 C3513 ) C2734_=_C3572( C2734 C3572 ) C2734_=_C3573( C2734 C3573 ) C2734_=_C3574( C2734 C3574 ) C2734_=_C3575( C2734 C3575 ) C2734_=_C3576( C2734 C3576 ) \nC2734_=_C3578( C2734 C3578 ) C2734_=_C3580( C2734 C3580 ) C2734_=_C3581( C2734 C3581 ) C2734_=_C3582( C2734 C3582 ) C2734_=_C3583( C2734 C3583 ) C2734_=_C3584( C2734 C3584 ) \nC2734_=_C3585( C2734 C3585 ) C2746_=_C2747( C2746 C2747 ) C2746_=_C2970( C2746 C2970 ) C2746_=_C3060( C2746 C3060 ) C2746_=_C3286( C2746 C3286 ) C2746_=_C3319( C2746 C3319 ) \nC2746_=_C3537( C2746 C3537 ) C2746_=_C3694( C2746 C3694 ) C2746_=_C3724( C2746 C3724 ) C2746_=_C3754( C2746 C3754 ) C2746_=_C3869( C2746 C3869 ) C2746_=_C3984( C2746 C3984 ) \nC2746_=_C3990( C2746 C3990 ) C2746_=_C3996( C2746 C3996 ) C2746_=_C3998( C2746 C3998 ) C2747_=_C2766( C2747 C2766 ) C2747_=_C2815( C2747 C2815 ) C2747_=_C3034( C2747 C3034 ) \nC2747_=_C3043( C2747 C3043 ) C2747_=_C3297( C2747 C3297 ) C2747_=_C3519( C2747 C3519 ) C2747_=_C3626( C2747 C3626 ) C2747_=_C3696( C2747 C3696 ) C2747_=_C3755( C2747 C3755 ) \nC2747_=_C3986( C2747 C3986 ) C2747_=_C3991( C2747 C3991 ) C2747_=_C4020( C2747 C4020 ) C2747_=_C4025( C2747 C4025 ) C2747_=_C4026( C2747 C4026 ) C2747_=_C4027( C2747 C4027 ) \nC2747_=_C4028( C2747 C4028 ) C2756_=_C2766( C2756 C2766 ) C2756_=_C3513( C2756 C3513 ) C2756_=_C3572( C2756 C3572 ) C2756_=_C3573( C2756 C3573 ) C2756_=_C3574( C2756 C3574 ) \nC2756_=_C3575( C2756 C3575 ) C2756_=_C3576( C2756 C3576 ) C2756_=_C3578( C2756 C3578 ) C2756_=_C3580( C2756 C3580 ) C2756_=_C3581( C2756 C3581 ) C2756_=_C3582( C2756 C3582 ) \nC2756_=_C3583( C2756 C3583 ) C2756_=_C3584( C2756 C3584 ) C2756_=_C3585( C2756 C3585 ) C2766_=_C2815( C2766 C2815 ) C2766_=_C3034( C2766 C3034 ) C2766_=_C3043( C2766 C3043 ) \nC2766_=_C3297( C2766 C3297 ) C2766_=_C3519( C2766 C3519 ) C2766_=_C3626( C2766 C3626 ) C2766_=_C3696( C2766 C3696 ) C2766_=_C3755( C2766 C3755 ) C2766_=_C3986( C2766 C3986 ) \nC2766_=_C3991( C2766 C3991 ) C2766_=_C4020( C2766 C4020 ) C2766_=_C4025( C2766 C4025 ) C2766_=_C4026( C2766 C4026 ) C2766_=_C4027( C2766 C4027 ) C2766_=_C4028( C2766 C4028 ) \nC2815_=_C3034( C2815 C3034 ) C2815_=_C3043( C2815 C3043 ) C2815_=_C3297( C2815 C3297 ) C2815_=_C3519( C2815 C3519 ) C2815_=_C3626( C2815 C3626 ) C2815_=_C3696( C2815 C3696 ) \nC2815_=_C3755( C2815 C3755 ) C2815_=_C3986( C2815 C3986 ) C2815_=_C3991( C2815 C3991 ) C2815_=_C4020( C2815 C4020 ) C2815_=_C4025( C2815 C4025 ) C2815_=_C4026( C2815 C4026 ) \nC2815_=_C4027( C2815 C4027 ) C2815_=_C4028( C2815 C4028 ) C2970_=_C3060( C2970 C3060 ) C2970_=_C3286( C2970 C3286 ) C2970_=_C3319( C2970 C3319 ) C2970_=_C3537( C2970 C3537 ) \nC2970_=_C3694( C2970 C3694 ) C2970_=_C3724( C2970 C3724 ) C2970_=_C3754( C2970 C3754 ) C2970_=_C3869( C2970 C3869 ) C2970_=_C3984( C2970 C3984 ) C2970_=_C3990( C2970 C3990 ) \nC2970_=_C3996( C2970 C3996 ) C2970_=_C3998( C2970 C3998 ) C3034_=_C3043( C3034 C3043 ) C3034_=_C3297( C3034 C3297 ) C3034_=_C3519( C3034 C3519 ) C3034_=_C3626( C3034 C3626 ) \nC3034_=_C3696( C3034 C3696 ) C3034_=_C3755( C3034 C3755 ) C3034_=_C3986( C3034 C3986 ) C3034_=_C3991( C3034 C3991 ) C3034_=_C4020( C3034 C4020 ) C3034_=_C4025( C3034 C4025 ) \nC3034_=_C4026( C3034 C4026 ) C3034_=_C4027( C3034 C4027 ) C3034_=_C4028( C3034 C4028 ) C3043_=_C3297( C3043 C3297 ) C3043_=_C3519( C3043 C3519 ) C3043_=_C3626( C3043 C3626 ) \nC3043_=_C3696( C3043 C3696 ) C3043_=_C3755( C3043 C3755 ) C3043_=_C3986( C3043 C3986 ) C3043_=_C3991( C3043 C3991 ) C3043_=_C4020( C3043 C4020 ) C3043_=_C4025( C3043 C4025 ) \nC3043_=_C4026( C3043 C4026 ) C3043_=_C4027( C3043 C4027 ) C3043_=_C4028( C3043 C4028 ) C3060_=_C3286( C3060 C3286 ) C3060_=_C3319( C3060 C3319 ) C3060_=_C3537( C3060 C3537 ) \nC3060_=_C3694( C3060 C3694 ) C3060_=_C3724( C3060 C3724 ) C3060_=_C3754( C3060 C3754 ) C3060_=_C3869( C3060 C3869 ) C3060_=_C3984( C3060 C3984 ) C3060_=_C3990( C3060 C3990 ) \nC3060_=_C3996( C3060 C3996 ) C3060_=_C3998( C3060 C3998 ) C3286_=_C3319( C3286 C3319 ) C3286_=_C3537( C3286 C3537 ) C3286_=_C3694( C3286 C3694 ) C3286_=_C3724( C3286 C3724 ) \nC3286_=_C3754( C3286 C3754 ) C3286_=_C3869( C3286 C3869 ) C3286_=_C3984( C3286 C3984 ) C3286_=_C3990( C3286 C3990 ) C3286_=_C3996( C3286 C3996 ) C3286_=_C3998( C3286 C3998 ) \nC3297_=_C3519( C3297 C3519 ) C3297_=_C3626( C3297 C3626 ) C3297_=_C3696( C3297 C3696 ) C3297_=_C3755( C3297 C3755 ) C3297_=_C3986( C3297 C3986 ) C3297_=_C3991( C3297 C3991 ) \nC3297_=_C4020( C3297 C4020 ) C3297_=_C4025( C3297 C4025 ) C3297_=_C4026( C3297 C4026 ) C3297_=_C4027( C3297 C4027 ) C3297_=_C4028( C3297 C4028 ) C3319_=_C3537( C3319 C3537 ) \nC3319_=_C3694( C3319 C3694 ) C3319_=_C3724( C3319 C3724 ) C3319_=_C3754( C3319 C3754 ) C3319_=_C3869( C3319 C3869 ) C3319_=_C3984( C3319 C3984 ) C3319_=_C3990( C3319 C3990 ) \nC3319_=_C3996( C3319 C3996 ) C3319_=_C3998( C3319 C3998 ) C3513_=_C3519( C3513 C3519 ) C3513_=_C3572( C3513 C3572 ) C3513_=_C3573( C3513 C3573 ) C3513_=_C3574( C3513 C3574 ) \nC3513_=_C3575( C3513 C3575 ) C3513_=_C3576( C3513 C3576 ) C3513_=_C3578( C3513 C3578 ) C3513_=_C3580( C3513 C3580 ) C3513_=_C3581( C3513 C3581 ) C3513_=_C3582( C3513 C3582 ) \nC3513_=_C3583( C3513 C3583 ) C3513_=_C3584( C3513 C3584 ) C3513_=_C3585( C3513 C3585 ) C3519_=_C3626( C3519 C3626 ) C3519_=_C3696( C3519 C3696 ) C3519_=_C3755( C3519 C3755 ) \nC3519_=_C3986( C3519 C3986 ) C3519_=_C3991( C3519 C3991 ) C3519_=_C4020( C3519 C4020 ) C3519_=_C4025( C3519 C4025 ) C3519_=_C4026( C3519 C4026 ) C3519_=_C4027( C3519 C4027 ) \nC3519_=_C4028( C3519 C4028 ) C3537_=_C3694( C3537 C3694 ) C3537_=_C3724( C3537 C3724 ) C3537_=_C3754( C3537 C3754 ) C3537_=_C3869( C3537 C3869 ) C3537_=_C3984( C3537 C3984 ) \nC3537_=_C3990( C3537 C3990 ) C3537_=_C3996( C3537 C3996 ) C3537_=_C3998( C3537 C3998 ) C3572_=_C3573( C3572 C3573 ) C3572_=_C3574( C3572 C3574 ) C3572_=_C3575( C3572 C3575 ) \nC3572_=_C3576( C3572 C3576 ) C3572_=_C3578( C3572 C3578 ) C3572_=_C3580( C3572 C3580 ) C3572_=_C3581( C3572 C3581 ) C3572_=_C3582( C3572 C3582 ) C3572_=_C3583( C3572 C3583 ) \nC3572_=_C3584( C3572 C3584 ) C3572_=_C3585( C3572 C3585 ) C3572_=_C3694( C3572 C3694 ) C3572_=_C3696( C3572 C3696 ) C3573_=_C3574( C3573 C3574 ) C3573_=_C3575( C3573 C3575 ) \nC3573_=_C3576( C3573 C3576 ) C3573_=_C3578( C3573 C3578 ) C3573_=_C3580( C3573 C3580 ) C3573_=_C3581( C3573 C3581 ) C3573_=_C3582( C3573 C3582 ) C3573_=_C3583( C3573 C3583 ) \nC3573_=_C3584( C3573 C3584 ) C3573_=_C3585( C3573 C3585 ) C3573_=_C3754( C3573 C3754 ) C3573_=_C3755( C3573 C3755 ) C3574_=_C3575( C3574 C3575 ) C3574_=_C3576( C3574 C3576 ) \nC3574_=_C3578( C3574 C3578 ) C3574_=_C3580( C3574 C3580 ) C3574_=_C3581( C3574 C3581 ) C3574_=_C3582( C3574 C3582 ) C3574_=_C3583( C3574 C3583 ) C3574_=_C3584( C3574 C3584 ) \nC3574_=_C3585( C3574 C3585 ) C3575_=_C3576( C3575 C3576 ) C3575_=_C3578( C3575 C3578 ) C3575_=_C3580( C3575 C3580 ) C3575_=_C3581( C3575 C3581 ) C3575_=_C3582( C3575 C3582 ) \nC3575_=_C3583( C3575 C3583 ) C3575_=_C3584( C3575 C3584 ) C3575_=_C3585( C3575 C3585 ) C3575_=_C3984( C3575 C3984 ) C3575_=_C3986( C3575 C3986 ) C3576_=_C3578( C3576 C3578 ) \nC3576_=_C3580( C3576 C3580 ) C3576_=_C3581( C3576 C3581 ) C3576_=_C3582( C3576 C3582 ) C3576_=_C3583( C3576 C3583 ) C3576_=_C3584( C3576 C3584 ) C3576_=_C3585( C3576 C3585 ) \nC3576_=_C3990( C3576 C3990 ) C3576_=_C3991( C3576 C3991 ) C3578_=_C3580( C3578 C3580 ) C3578_=_C3581( C3578 C3581 ) C3578_=_C3582( C3578 C3582 ) C3578_=_C3583( C3578 C3583 ) \nC3578_=_C3584( C3578 C3584 ) C3578_=_C3585( C3578 C3585 ) C3578_=_C4020( C3578 C4020 ) C3580_=_C3581( C3580 C3581 ) C3580_=_C3582( C3580 C3582 ) C3580_=_C3583( C3580 C3583 ) \nC3580_=_C3584( C3580 C3584 ) C3580_=_C3585( C3580 C3585 ) C3581_=_C3582( C3581 C3582 ) C3581_=_C3583( C3581 C3583 ) C3581_=_C3584(</w:t>
      </w:r>
    </w:p>
    <w:p>
      <w:pPr>
        <w:pStyle w:val="PreformattedText"/>
        <w:bidi w:val="0"/>
        <w:spacing w:before="0" w:after="0"/>
        <w:jc w:val="left"/>
        <w:rPr/>
      </w:pPr>
      <w:r>
        <w:rPr/>
        <w:t xml:space="preserve"> </w:t>
      </w:r>
      <w:r>
        <w:rPr/>
        <w:t>C3581 C3584 ) C3581_=_C3585( C3581 C3585 ) \nC3582_=_C3583( C3582 C3583 ) C3582_=_C3584( C3582 C3584 ) C3582_=_C3585( C3582 C3585 ) C3583_=_C3584( C3583 C3584 ) C3583_=_C3585( C3583 C3585 ) C3583_=_C4027( C3583 C4027 ) \nC3584_=_C3585( C3584 C3585 ) C3585_=_C4028( C3585 C4028 ) C3626_=_C3696( C3626 C3696 ) C3626_=_C3755( C3626 C3755 ) C3626_=_C3986( C3626 C3986 ) C3626_=_C3991( C3626 C3991 ) \nC3626_=_C4020( C3626 C4020 ) C3626_=_C4025( C3626 C4025 ) C3626_=_C4026( C3626 C4026 ) C3626_=_C4027( C3626 C4027 ) C3626_=_C4028( C3626 C4028 ) C3694_=_C3696( C3694 C3696 ) \nC3694_=_C3724( C3694 C3724 ) C3694_=_C3754( C3694 C3754 ) C3694_=_C3869( C3694 C3869 ) C3694_=_C3984( C3694 C3984 ) C3694_=_C3990( C3694 C3990 ) C3694_=_C3996( C3694 C3996 ) \nC3694_=_C3998( C3694 C3998 ) C3696_=_C3755( C3696 C3755 ) C3696_=_C3986( C3696 C3986 ) C3696_=_C3991( C3696 C3991 ) C3696_=_C4020( C3696 C4020 ) C3696_=_C4025( C3696 C4025 ) \nC3696_=_C4026( C3696 C4026 ) C3696_=_C4027( C3696 C4027 ) C3696_=_C4028( C3696 C4028 ) C3724_=_C3754( C3724 C3754 ) C3724_=_C3869( C3724 C3869 ) C3724_=_C3984( C3724 C3984 ) \nC3724_=_C3990( C3724 C3990 ) C3724_=_C3996( C3724 C3996 ) C3724_=_C3998( C3724 C3998 ) C3754_=_C3755( C3754 C3755 ) C3754_=_C3869( C3754 C3869 ) C3754_=_C3984( C3754 C3984 ) \nC3754_=_C3990( C3754 C3990 ) C3754_=_C3996( C3754 C3996 ) C3754_=_C3998( C3754 C3998 ) C3755_=_C3986( C3755 C3986 ) C3755_=_C3991( C3755 C3991 ) C3755_=_C4020( C3755 C4020 ) \nC3755_=_C4025( C3755 C4025 ) C3755_=_C4026( C3755 C4026 ) C3755_=_C4027( C3755 C4027 ) C3755_=_C4028( C3755 C4028 ) C3869_=_C3984( C3869 C3984 ) C3869_=_C3990( C3869 C3990 ) \nC3869_=_C3996( C3869 C3996 ) C3869_=_C3998( C3869 C3998 ) C3984_=_C3986( C3984 C3986 ) C3984_=_C3990( C3984 C3990 ) C3984_=_C3996( C3984 C3996 ) C3984_=_C3998( C3984 C3998 ) \nC3986_=_C3991( C3986 C3991 ) C3986_=_C4020( C3986 C4020 ) C3986_=_C4025( C3986 C4025 ) C3986_=_C4026( C3986 C4026 ) C3986_=_C4027( C3986 C4027 ) C3986_=_C4028( C3986 C4028 ) \nC3990_=_C3991( C3990 C3991 ) C3990_=_C3996( C3990 C3996 ) C3990_=_C3998( C3990 C3998 ) C3991_=_C4020( C3991 C4020 ) C3991_=_C4025( C3991 C4025 ) C3991_=_C4026( C3991 C4026 ) \nC3991_=_C4027( C3991 C4027 ) C3991_=_C4028( C3991 C4028 ) C3996_=_C3998( C3996 C3998 ) C4020_=_C4025( C4020 C4025 ) C4020_=_C4026( C4020 C4026 ) C4020_=_C4027( C4020 C4027 ) \nC4020_=_C4028( C4020 C4028 ) C4025_=_C4026( C4025 C4026 ) C4025_=_C4027( C4025 C4027 ) C4025_=_C4028( C4025 C4028 ) C4026_=_C4027( C4026 C4027 ) C4026_=_C4028( C4026 C4028 ) \nC4027_=_C4028( C4027 C4028 ) "];95-&gt;131[label="131: C375 C379 C442 C454 C558 \nC566 C567 C640 C648 C650 C685 \nC693 C787 C821 C823 C914 C940 \nC942 C1036 C1051 C1366 C1399 C1405 \nC1487 C1502 C1619 C1627 C1628 C1723 \nC1767 C1768 C1826 C1827 C1932 C1935 \nC1949 C1955 C1957 C1958 C1959 C1960 \nC1961 C1962 C1963 C1965 C1966 C1967 \nC1969 C1970 C1971 C1972 C1973 C1974 \nC1975 C2032 C2088 C2136 C2143 C2181 \nC2185 C2257 C2258 C2259 C2260 C2261 \nC2262 C2263 C2264 C2265 C2266 C2267 \nC2268 C2269 C2270 C2271 C2272 C2273 \nC2274 C2308 C2418 C2503 C2528 C2579 \nC2628 C2643 C2734 C2746 C2747 C2756 \nC2766 C2815 C2970 C3034 C3043 C3060 \nC3286 C3297 C3319 C3513 C3519 C3537 \nC3572 C3573 C3574 C3575 C3576 C3578 \nC3580 C3581 C3582 C3583 C3584 C3585 \nC3626 C3694 C3696 C3724 C3754 C3755 \nC3869 C3984 C3986 C3990 C3991 C3996 \nC3998 C4020 C4025 C4026 C4027 C4028 \n1726: C375_=_C379 ,C375_=_C454 ,C375_=_C558 ,C375_=_C640 ,C375_=_C693 ,\nC375_=_C1399 ,C375_=_C1619 ,C375_=_C2136 ,C375_=_C2181 ,C375_=_C2734 ,C375_=_C2756 ,\nC375_=_C3513 ,C375_=_C3572 ,C375_=_C3573 ,C375_=_C3574 ,C375_=_C3575 ,C375_=_C3576 ,\nC375_=_C3578 ,C375_=_C3580 ,C375_=_C3581 ,C375_=_C3582 ,C375_=_C3583 ,C375_=_C3584 ,\nC375_=_C3585 ,C379_=_C567 ,C379_=_C650 ,C379_=_C1405 ,C379_=_C1628 ,C379_=_C2143 ,\nC379_=_C2418 ,C379_=_C2528 ,C379_=_C2747 ,C379_=_C2766 ,C379_=_C2815 ,C379_=_C3034 ,\nC379_=_C3043 ,C379_=_C3297 ,C379_=_C3519 ,C379_=_C3626 ,C379_=_C3696 ,C379_=_C3755 ,\nC379_=_C3986 ,C379_=_C3991 ,C379_=_C4020 ,C379_=_C4025 ,C379_=_C4026 ,C379_=_C4027 ,\nC379_=_C4028 ,C442_=_C454 ,C442_=_C685 ,C442_=_C821 ,C442_=_C940 ,C442_=_C1487 ,\nC442_=_C1767 ,C442_=_C1826 ,C442_=_C1932 ,C442_=_C1955 ,C442_=_C1957 ,C442_=_C1958 ,\nC442_=_C1959 ,C442_=_C1960 ,C442_=_C1961 ,C442_=_C1962 ,C442_=_C1963 ,C442_=_C1965 ,\nC442_=_C1966 ,C442_=_C1967 ,C442_=_C1969 ,C442_=_C1970 ,C442_=_C1971 ,C442_=_C1972 ,\nC442_=_C1973 ,C442_=_C1974 ,C442_=_C1975 ,C454_=_C558 ,C454_=_C640 ,C454_=_C693 ,\nC454_=_C1399 ,C454_=_C1619 ,C454_=_C2136 ,C454_=_C2181 ,C454_=_C2734 ,C454_=_C2756 ,\nC454_=_C3513 ,C454_=_C3572 ,C454_=_C3573 ,C454_=_C3574 ,C454_=_C3575 ,C454_=_C3576 ,\nC454_=_C3578 ,C454_=_C3580 ,C454_=_C3581 ,C454_=_C3582 ,C454_=_C3583 ,C454_=_C3584 ,\nC454_=_C3585 ,C558_=_C566 ,C558_=_C567 ,C558_=_C640 ,C558_=_C693 ,C558_=_C1399 ,\nC558_=_C1619 ,C558_=_C2136 ,C558_=_C2181 ,C558_=_C2734 ,C558_=_C2756 ,C558_=_C3513 ,\nC558_=_C3572 ,C558_=_C3573 ,C558_=_C3574 ,C558_=_C3575 ,C558_=_C3576 ,C558_=_C3578 ,\nC558_=_C3580 ,C558_=_C3581 ,C558_=_C3582 ,C558_=_C3583 ,C558_=_C3584 ,C558_=_C3585 ,\nC566_=_C567 ,C566_=_C648 ,C566_=_C1051 ,C566_=_C1366 ,C566_=_C1502 ,C566_=_C1627 ,\nC566_=_C1949 ,C566_=_C2185 ,C566_=_C2308 ,C566_=_C2503 ,C566_=_C2579 ,C566_=_C2628 ,\nC566_=_C2643 ,C566_=_C2746 ,C566_=_C2970 ,C566_=_C3060 ,C566_=_C3286 ,C566_=_C3319 ,\nC566_=_C3537 ,C566_=_C3694 ,C566_=_C3724 ,C566_=_C3754 ,C566_=_C3869 ,C566_=_C3984 ,\nC566_=_C3990 ,C566_=_C3996 ,C566_=_C3998 ,C567_=_C650 ,C567_=_C1405 ,C567_=_C1628 ,\nC567_=_C2143 ,C567_=_C2418 ,C567_=_C2528 ,C567_=_C2747 ,C567_=_C2766 ,C567_=_C2815 ,\nC567_=_C3034 ,C567_=_C3043 ,C567_=_C3297 ,C567_=_C3519 ,C567_=_C3626 ,C567_=_C3696 ,\nC567_=_C3755 ,C567_=_C3986 ,C567_=_C3991 ,C567_=_C4020 ,C567_=_C4025 ,C567_=_C4026 ,\nC567_=_C4027 ,C567_=_C4028 ,C640_=_C648 ,C640_=_C650 ,C640_=_C693 ,C640_=_C1399 ,\nC640_=_C1619 ,C640_=_C2136 ,C640_=_C2181 ,C640_=_C2734 ,C640_=_C2756 ,C640_=_C3513 ,\nC640_=_C3572 ,C640_=_C3573 ,C640_=_C3574 ,C640_=_C3575 ,C640_=_C3576 ,C640_=_C3578 ,\nC640_=_C3580 ,C640_=_C3581 ,C640_=_C3582 ,C640_=_C3583 ,C640_=_C3584 ,C640_=_C3585 ,\nC648_=_C650 ,C648_=_C1051 ,C648_=_C1366 ,C648_=_C1502 ,C648_=_C1627 ,C648_=_C1949 ,\nC648_=_C2185 ,C648_=_C2308 ,C648_=_C2503 ,C648_=_C2579 ,C648_=_C2628 ,C648_=_C2643 ,\nC648_=_C2746 ,C648_=_C2970 ,C648_=_C3060 ,C648_=_C3286 ,C648_=_C3319 ,C648_=_C3537 ,\nC648_=_C3694 ,C648_=_C3724 ,C648_=_C3754 ,C648_=_C3869 ,C648_=_C3984 ,C648_=_C3990 ,\nC648_=_C3996 ,C648_=_C3998 ,C650_=_C1405 ,C650_=_C1628 ,C650_=_C2143 ,C650_=_C2418 ,\nC650_=_C2528 ,C650_=_C2747 ,C650_=_C2766 ,C650_=_C2815 ,C650_=_C3034 ,C650_=_C3043 ,\nC650_=_C3297 ,C650_=_C3519 ,C650_=_C3626 ,C650_=_C3696 ,C650_=_C3755 ,C650_=_C3986 ,\nC650_=_C3991 ,C650_=_C4020 ,C650_=_C4025 ,C650_=_C4026 ,C650_=_C4027 ,C650_=_C4028 ,\nC685_=_C693 ,C685_=_C821 ,C685_=_C940 ,C685_=_C1487 ,C685_=_C1767 ,C685_=_C1826 ,\nC685_=_C1932 ,C685_=_C1955 ,C685_=_C1957 ,C685_=_C1958 ,C685_=_C1959 ,C685_=_C1960 ,\nC685_=_C1961 ,C685_=_C1962 ,C685_=_C1963 ,C685_=_C1965 ,C685_=_C1966 ,C685_=_C1967 ,\nC685_=_C1969 ,C685_=_C1970 ,C685_=_C1971 ,C685_=_C1972 ,C685_=_C1973 ,C685_=_C1974 ,\nC685_=_C1975 ,C693_=_C1399 ,C693_=_C1619 ,C693_=_C2136 ,C693_=_C2181 ,C693_=_C2734 ,\nC693_=_C2756 ,C693_=_C3513 ,C693_=_C3572 ,C693_=_C3573 ,C693_=_C3574 ,C693_=_C3575 ,\nC693_=_C3576 ,C693_=_C3578 ,C693_=_C3580 ,C693_=_C3581 ,C693_=_C3582 ,C693_=_C3583 ,\nC693_=_C3584 ,C693_=_C3585 ,C787_=_C823 ,C787_=_C914 ,C787_=_C942 ,C787_=_C1036 ,\nC787_=_C1723 ,C787_=_C1768 ,C787_=_C1827 ,C787_=_C1935 ,C787_=_C2032 ,C787_=_C2088 ,\nC787_=_C2257 ,C787_=_C2258 ,C787_=_C2259 ,C787_=_C2260 ,C787_=_C2261 ,C787_=_C2262 ,\nC787_=_C2263 ,C787_=_C2264 ,C787_=_C2265 ,C787_=_C2266 ,C787_=_C2267 ,C787_=_C2268 ,\nC787_=_C2269 ,C787_=_C2270 ,C787_=_C2271 ,C787_=_C2272 ,C787_=_C2273 ,C787_=_C2274 ,\nC821_=_C823 ,C821_=_C940 ,C821_=_C1487 ,C821_=_C1767 ,C821_=_C1826 ,C821_=_C1932 ,\nC821_=_C1955 ,C821_=_C1957 ,C821_=_C1958 ,C821_=_C1959 ,C821_=_C1960 ,C821_=_C1961 ,\nC821_=_C1962 ,C821_=_C1963 ,C821_=_C1965 ,C821_=_C1966 ,C821_=_C1967 ,C821_=_C1969 ,\nC821_=_C1970 ,C821_=_C1971 ,C821_=_C1972 ,C821_=_C1973 ,C821_=_C1974 ,C821_=_C1975 ,\nC823_=_C914 ,C823_=_C942 ,C823_=_C1036 ,C823_=_C1723 ,C823_=_C1768 ,C823_=_C1827 ,\nC823_=_C1935 ,C823_=_C2032 ,C823_=_C2088 ,C823_=_C2257 ,C823_=_C2258 ,C823_=_C2259 ,\nC823_=_C2260 ,C823_=_C2261 ,C823_=_C2262 ,C823_=_C2263 ,C823_=_C2264 ,C823_=_C2265 ,\nC823_=_C2266 ,C823_=_C2267 ,C823_=_C2268 ,C823_=_C2269 ,C823_=_C2270 ,C823_=_C2271 ,\nC823_=_C2272 ,C823_=_C2273 ,C823_=_C2274 ,C914_=_C942 ,C914_=_C1036 ,C914_=_C1723 ,\nC914_=_C1768 ,C914_=_C1827 ,C914_=_C1935 ,C914_=_C2032 ,C914_=_C2088 ,C914_=_C2257 ,\nC914_=_C2258 ,C914_=_C2259 ,C914_=_C2260 ,C914_=_C2261 ,C914_=_C2262 ,C914_=_C2263 ,\nC914_=_C2264 ,C914_=_C2265 ,C914_=_C2266 ,C914_=_C2267 ,C914_=_C2268 ,C914_=_C2269 ,\nC914_=_C2270 ,C914_=_C2271 ,C914_=_C2272 ,C914_=_C2273 ,C914_=_C2274 ,C940_=_C942 ,\nC940_=_C1487 ,C940_=_C1767 ,C940_=_C1826 ,C940_=_C1932 ,C940_=_C1955 ,C940_=_C1957 ,\nC940_=_C1958 ,C940_=_C1959 ,C940_=_C1960 ,C940_=_C1961 ,C940_=_C1962 ,C940_=_C1963 ,\nC940_=_C1965 ,C940_=_C1966 ,C940_=_C1967 ,C940_=_C1969 ,C940_=_C1970 ,C940_=_C1971 ,\nC940_=_C1972 ,C940_=_C1973 ,C940_=_C1974 ,C940_=_C1975 ,C942_=_C1036 ,C942_=_C1723 ,\nC942_=_C1768 ,C942_=_C1827 ,C942_=_C1935 ,C942_=_C2032 ,C942_=_C2088 ,C942_=_C2257 ,\nC942_=_C2258 ,C942_=_C2259 ,C942_=_C2260 ,C942_=_C2261 ,C942_=_C2262 ,C942_=_C2263 ,\nC942_=_C2264 ,C942_=_C2265 ,C942_=_C2266 ,C942_=_C2267 ,C942_=_C2268 ,C942_=_C2269 ,\nC942_=_C2270 ,C942_=_C2271 ,C942_=_C2272 ,C942_=_C2273 ,C942_=_C2274 ,C1036_=_C1051 ,\nC1036_=_C1723 ,C1036_=_C1768 ,C1036_=_C1827 ,C1036_=_C1935 ,C1036_=_C2032 ,C1036_=_C2088 ,\nC1036_=_C2257 ,C1036_=_C2258 ,C1036_=_C2259 ,C1036_=_C2260 ,C1036_=_C2261 ,C1036_=_C2262 ,\nC1036_=_C2263 ,C1036_=_C2264 ,C1036_=_C2265 ,C1036_=_C2266 ,C1036_=_C2267 ,C1036_=_C2268 ,\nC1036_=_C2269 ,C1036_=_C2270</w:t>
      </w:r>
    </w:p>
    <w:p>
      <w:pPr>
        <w:pStyle w:val="PreformattedText"/>
        <w:bidi w:val="0"/>
        <w:spacing w:before="0" w:after="0"/>
        <w:jc w:val="left"/>
        <w:rPr/>
      </w:pPr>
      <w:r>
        <w:rPr/>
        <w:t xml:space="preserve"> </w:t>
      </w:r>
      <w:r>
        <w:rPr/>
        <w:t>,C1036_=_C2271 ,C1036_=_C2272 ,C1036_=_C2273 ,C1036_=_C2274 ,\nC1051_=_C1366 ,C1051_=_C1502 ,C1051_=_C1627 ,C1051_=_C1949 ,C1051_=_C2185 ,C1051_=_C2308 ,\nC1051_=_C2503 ,C1051_=_C2579 ,C1051_=_C2628 ,C1051_=_C2643 ,C1051_=_C2746 ,C1051_=_C2970 ,\nC1051_=_C3060 ,C1051_=_C3286 ,C1051_=_C3319 ,C1051_=_C3537 ,C1051_=_C3694 ,C1051_=_C3724 ,\nC1051_=_C3754 ,C1051_=_C3869 ,C1051_=_C3984 ,C1051_=_C3990 ,C1051_=_C3996 ,C1051_=_C3998 ,\nC1366_=_C1502 ,C1366_=_C1627 ,C1366_=_C1949 ,C1366_=_C2185 ,C1366_=_C2308 ,C1366_=_C2503 ,\nC1366_=_C2579 ,C1366_=_C2628 ,C1366_=_C2643 ,C1366_=_C2746 ,C1366_=_C2970 ,C1366_=_C3060 ,\nC1366_=_C3286 ,C1366_=_C3319 ,C1366_=_C3537 ,C1366_=_C3694 ,C1366_=_C3724 ,C1366_=_C3754 ,\nC1366_=_C3869 ,C1366_=_C3984 ,C1366_=_C3990 ,C1366_=_C3996 ,C1366_=_C3998 ,C1399_=_C1405 ,\nC1399_=_C1619 ,C1399_=_C2136 ,C1399_=_C2181 ,C1399_=_C2734 ,C1399_=_C2756 ,C1399_=_C3513 ,\nC1399_=_C3572 ,C1399_=_C3573 ,C1399_=_C3574 ,C1399_=_C3575 ,C1399_=_C3576 ,C1399_=_C3578 ,\nC1399_=_C3580 ,C1399_=_C3581 ,C1399_=_C3582 ,C1399_=_C3583 ,C1399_=_C3584 ,C1399_=_C3585 ,\nC1405_=_C1628 ,C1405_=_C2143 ,C1405_=_C2418 ,C1405_=_C2528 ,C1405_=_C2747 ,C1405_=_C2766 ,\nC1405_=_C2815 ,C1405_=_C3034 ,C1405_=_C3043 ,C1405_=_C3297 ,C1405_=_C3519 ,C1405_=_C3626 ,\nC1405_=_C3696 ,C1405_=_C3755 ,C1405_=_C3986 ,C1405_=_C3991 ,C1405_=_C4020 ,C1405_=_C4025 ,\nC1405_=_C4026 ,C1405_=_C4027 ,C1405_=_C4028 ,C1487_=_C1502 ,C1487_=_C1767 ,C1487_=_C1826 ,\nC1487_=_C1932 ,C1487_=_C1955 ,C1487_=_C1957 ,C1487_=_C1958 ,C1487_=_C1959 ,C1487_=_C1960 ,\nC1487_=_C1961 ,C1487_=_C1962 ,C1487_=_C1963 ,C1487_=_C1965 ,C1487_=_C1966 ,C1487_=_C1967 ,\nC1487_=_C1969 ,C1487_=_C1970 ,C1487_=_C1971 ,C1487_=_C1972 ,C1487_=_C1973 ,C1487_=_C1974 ,\nC1487_=_C1975 ,C1502_=_C1627 ,C1502_=_C1949 ,C1502_=_C2185 ,C1502_=_C2308 ,C1502_=_C2503 ,\nC1502_=_C2579 ,C1502_=_C2628 ,C1502_=_C2643 ,C1502_=_C2746 ,C1502_=_C2970 ,C1502_=_C3060 ,\nC1502_=_C3286 ,C1502_=_C3319 ,C1502_=_C3537 ,C1502_=_C3694 ,C1502_=_C3724 ,C1502_=_C3754 ,\nC1502_=_C3869 ,C1502_=_C3984 ,C1502_=_C3990 ,C1502_=_C3996 ,C1502_=_C3998 ,C1619_=_C1627 ,\nC1619_=_C1628 ,C1619_=_C2136 ,C1619_=_C2181 ,C1619_=_C2734 ,C1619_=_C2756 ,C1619_=_C3513 ,\nC1619_=_C3572 ,C1619_=_C3573 ,C1619_=_C3574 ,C1619_=_C3575 ,C1619_=_C3576 ,C1619_=_C3578 ,\nC1619_=_C3580 ,C1619_=_C3581 ,C1619_=_C3582 ,C1619_=_C3583 ,C1619_=_C3584 ,C1619_=_C3585 ,\nC1627_=_C1628 ,C1627_=_C1949 ,C1627_=_C2185 ,C1627_=_C2308 ,C1627_=_C2503 ,C1627_=_C2579 ,\nC1627_=_C2628 ,C1627_=_C2643 ,C1627_=_C2746 ,C1627_=_C2970 ,C1627_=_C3060 ,C1627_=_C3286 ,\nC1627_=_C3319 ,C1627_=_C3537 ,C1627_=_C3694 ,C1627_=_C3724 ,C1627_=_C3754 ,C1627_=_C3869 ,\nC1627_=_C3984 ,C1627_=_C3990 ,C1627_=_C3996 ,C1627_=_C3998 ,C1628_=_C2143 ,C1628_=_C2418 ,\nC1628_=_C2528 ,C1628_=_C2747 ,C1628_=_C2766 ,C1628_=_C2815 ,C1628_=_C3034 ,C1628_=_C3043 ,\nC1628_=_C3297 ,C1628_=_C3519 ,C1628_=_C3626 ,C1628_=_C3696 ,C1628_=_C3755 ,C1628_=_C3986 ,\nC1628_=_C3991 ,C1628_=_C4020 ,C1628_=_C4025 ,C1628_=_C4026 ,C1628_=_C4027 ,C1628_=_C4028 ,\nC1723_=_C1768 ,C1723_=_C1827 ,C1723_=_C1935 ,C1723_=_C2032 ,C1723_=_C2088 ,C1723_=_C2257 ,\nC1723_=_C2258 ,C1723_=_C2259 ,C1723_=_C2260 ,C1723_=_C2261 ,C1723_=_C2262 ,C1723_=_C2263 ,\nC1723_=_C2264 ,C1723_=_C2265 ,C1723_=_C2266 ,C1723_=_C2267 ,C1723_=_C2268 ,C1723_=_C2269 ,\nC1723_=_C2270 ,C1723_=_C2271 ,C1723_=_C2272 ,C1723_=_C2273 ,C1723_=_C2274 ,C1767_=_C1768 ,\nC1767_=_C1826 ,C1767_=_C1932 ,C1767_=_C1955 ,C1767_=_C1957 ,C1767_=_C1958 ,C1767_=_C1959 ,\nC1767_=_C1960 ,C1767_=_C1961 ,C1767_=_C1962 ,C1767_=_C1963 ,C1767_=_C1965 ,C1767_=_C1966 ,\nC1767_=_C1967 ,C1767_=_C1969 ,C1767_=_C1970 ,C1767_=_C1971 ,C1767_=_C1972 ,C1767_=_C1973 ,\nC1767_=_C1974 ,C1767_=_C1975 ,C1768_=_C1827 ,C1768_=_C1935 ,C1768_=_C2032 ,C1768_=_C2088 ,\nC1768_=_C2257 ,C1768_=_C2258 ,C1768_=_C2259 ,C1768_=_C2260 ,C1768_=_C2261 ,C1768_=_C2262 ,\nC1768_=_C2263 ,C1768_=_C2264 ,C1768_=_C2265 ,C1768_=_C2266 ,C1768_=_C2267 ,C1768_=_C2268 ,\nC1768_=_C2269 ,C1768_=_C2270 ,C1768_=_C2271 ,C1768_=_C2272 ,C1768_=_C2273 ,C1768_=_C2274 ,\nC1826_=_C1827 ,C1826_=_C1932 ,C1826_=_C1955 ,C1826_=_C1957 ,C1826_=_C1958 ,C1826_=_C1959 ,\nC1826_=_C1960 ,C1826_=_C1961 ,C1826_=_C1962 ,C1826_=_C1963 ,C1826_=_C1965 ,C1826_=_C1966 ,\nC1826_=_C1967 ,C1826_=_C1969 ,C1826_=_C1970 ,C1826_=_C1971 ,C1826_=_C1972 ,C1826_=_C1973 ,\nC1826_=_C1974 ,C1826_=_C1975 ,C1827_=_C1935 ,C1827_=_C2032 ,C1827_=_C2088 ,C1827_=_C2257 ,\nC1827_=_C2258 ,C1827_=_C2259 ,C1827_=_C2260 ,C1827_=_C2261 ,C1827_=_C2262 ,C1827_=_C2263 ,\nC1827_=_C2264 ,C1827_=_C2265 ,C1827_=_C2266 ,C1827_=_C2267 ,C1827_=_C2268 ,C1827_=_C2269 ,\nC1827_=_C2270 ,C1827_=_C2271 ,C1827_=_C2272 ,C1827_=_C2273 ,C1827_=_C2274 ,C1932_=_C1935 ,\nC1932_=_C1949 ,C1932_=_C1955 ,C1932_=_C1957 ,C1932_=_C1958 ,C1932_=_C1959 ,C1932_=_C1960 ,\nC1932_=_C1961 ,C1932_=_C1962 ,C1932_=_C1963 ,C1932_=_C1965 ,C1932_=_C1966 ,C1932_=_C1967 ,\nC1932_=_C1969 ,C1932_=_C1970 ,C1932_=_C1971 ,C1932_=_C1972 ,C1932_=_C1973 ,C1932_=_C1974 ,\nC1932_=_C1975 ,C1935_=_C1949 ,C1935_=_C2032 ,C1935_=_C2088 ,C1935_=_C2257 ,C1935_=_C2258 ,\nC1935_=_C2259 ,C1935_=_C2260 ,C1935_=_C2261 ,C1935_=_C2262 ,C1935_=_C2263 ,C1935_=_C2264 ,\nC1935_=_C2265 ,C1935_=_C2266 ,C1935_=_C2267 ,C1935_=_C2268 ,C1935_=_C2269 ,C1935_=_C2270 ,\nC1935_=_C2271 ,C1935_=_C2272 ,C1935_=_C2273 ,C1935_=_C2274 ,C1949_=_C2185 ,C1949_=_C2308 ,\nC1949_=_C2503 ,C1949_=_C2579 ,C1949_=_C2628 ,C1949_=_C2643 ,C1949_=_C2746 ,C1949_=_C2970 ,\nC1949_=_C3060 ,C1949_=_C3286 ,C1949_=_C3319 ,C1949_=_C3537 ,C1949_=_C3694 ,C1949_=_C3724 ,\nC1949_=_C3754 ,C1949_=_C3869 ,C1949_=_C3984 ,C1949_=_C3990 ,C1949_=_C3996 ,C1949_=_C3998 ,\nC1955_=_C1957 ,C1955_=_C1958 ,C1955_=_C1959 ,C1955_=_C1960 ,C1955_=_C1961 ,C1955_=_C1962 ,\nC1955_=_C1963 ,C1955_=_C1965 ,C1955_=_C1966 ,C1955_=_C1967 ,C1955_=_C1969 ,C1955_=_C1970 ,\nC1955_=_C1971 ,C1955_=_C1972 ,C1955_=_C1973 ,C1955_=_C1974 ,C1955_=_C1975 ,C1955_=_C2181 ,\nC1955_=_C2185 ,C1957_=_C1958 ,C1957_=_C1959 ,C1957_=_C1960 ,C1957_=_C1961 ,C1957_=_C1962 ,\nC1957_=_C1963 ,C1957_=_C1965 ,C1957_=_C1966 ,C1957_=_C1967 ,C1957_=_C1969 ,C1957_=_C1970 ,\nC1957_=_C1971 ,C1957_=_C1972 ,C1957_=_C1973 ,C1957_=_C1974 ,C1957_=_C1975 ,C1957_=_C2503 ,\nC1958_=_C1959 ,C1958_=_C1960 ,C1958_=_C1961 ,C1958_=_C1962 ,C1958_=_C1963 ,C1958_=_C1965 ,\nC1958_=_C1966 ,C1958_=_C1967 ,C1958_=_C1969 ,C1958_=_C1970 ,C1958_=_C1971 ,C1958_=_C1972 ,\nC1958_=_C1973 ,C1958_=_C1974 ,C1958_=_C1975 ,C1958_=_C2579 ,C1959_=_C1960 ,C1959_=_C1961 ,\nC1959_=_C1962 ,C1959_=_C1963 ,C1959_=_C1965 ,C1959_=_C1966 ,C1959_=_C1967 ,C1959_=_C1969 ,\nC1959_=_C1970 ,C1959_=_C1971 ,C1959_=_C1972 ,C1959_=_C1973 ,C1959_=_C1974 ,C1959_=_C1975 ,\nC1959_=_C2258 ,C1960_=_C1961 ,C1960_=_C1962 ,C1960_=_C1963 ,C1960_=_C1965 ,C1960_=_C1966 ,\nC1960_=_C1967 ,C1960_=_C1969 ,C1960_=_C1970 ,C1960_=_C1971 ,C1960_=_C1972 ,C1960_=_C1973 ,\nC1960_=_C1974 ,C1960_=_C1975 ,C1960_=_C2643 ,C1961_=_C1962 ,C1961_=_C1963 ,C1961_=_C1965 ,\nC1961_=_C1966 ,C1961_=_C1967 ,C1961_=_C1969 ,C1961_=_C1970 ,C1961_=_C1971 ,C1961_=_C1972 ,\nC1961_=_C1973 ,C1961_=_C1974 ,C1961_=_C1975 ,C1961_=_C2262 ,C1962_=_C1963 ,C1962_=_C1965 ,\nC1962_=_C1966 ,C1962_=_C1967 ,C1962_=_C1969 ,C1962_=_C1970 ,C1962_=_C1971 ,C1962_=_C1972 ,\nC1962_=_C1973 ,C1962_=_C1974 ,C1962_=_C1975 ,C1962_=_C3286 ,C1963_=_C1965 ,C1963_=_C1966 ,\nC1963_=_C1967 ,C1963_=_C1969 ,C1963_=_C1970 ,C1963_=_C1971 ,C1963_=_C1972 ,C1963_=_C1973 ,\nC1963_=_C1974 ,C1963_=_C1975 ,C1963_=_C3319 ,C1965_=_C1966 ,C1965_=_C1967 ,C1965_=_C1969 ,\nC1965_=_C1970 ,C1965_=_C1971 ,C1965_=_C1972 ,C1965_=_C1973 ,C1965_=_C1974 ,C1965_=_C1975 ,\nC1965_=_C2264 ,C1966_=_C1967 ,C1966_=_C1969 ,C1966_=_C1970 ,C1966_=_C1971 ,C1966_=_C1972 ,\nC1966_=_C1973 ,C1966_=_C1974 ,C1966_=_C1975 ,C1966_=_C3869 ,C1967_=_C1969 ,C1967_=_C1970 ,\nC1967_=_C1971 ,C1967_=_C1972 ,C1967_=_C1973 ,C1967_=_C1974 ,C1967_=_C1975 ,C1967_=_C2267 ,\nC1967_=_C3574 ,C1969_=_C1970 ,C1969_=_C1971 ,C1969_=_C1972 ,C1969_=_C1973 ,C1969_=_C1974 ,\nC1969_=_C1975 ,C1969_=_C3996 ,C1970_=_C1971 ,C1970_=_C1972 ,C1970_=_C1973 ,C1970_=_C1974 ,\nC1970_=_C1975 ,C1970_=_C2268 ,C1971_=_C1972 ,C1971_=_C1973 ,C1971_=_C1974 ,C1971_=_C1975 ,\nC1971_=_C3580 ,C1972_=_C1973 ,C1972_=_C1974 ,C1972_=_C1975 ,C1972_=_C3581 ,C1973_=_C1974 ,\nC1973_=_C1975 ,C1973_=_C2270 ,C1974_=_C1975 ,C1974_=_C2271 ,C1974_=_C3582 ,C1975_=_C3584 ,\nC2032_=_C2088 ,C2032_=_C2257 ,C2032_=_C2258 ,C2032_=_C2259 ,C2032_=_C2260 ,C2032_=_C2261 ,\nC2032_=_C2262 ,C2032_=_C2263 ,C2032_=_C2264 ,C2032_=_C2265 ,C2032_=_C2266 ,C2032_=_C2267 ,\nC2032_=_C2268 ,C2032_=_C2269 ,C2032_=_C2270 ,C2032_=_C2271 ,C2032_=_C2272 ,C2032_=_C2273 ,\nC2032_=_C2274 ,C2088_=_C2257 ,C2088_=_C2258 ,C2088_=_C2259 ,C2088_=_C2260 ,C2088_=_C2261 ,\nC2088_=_C2262 ,C2088_=_C2263 ,C2088_=_C2264 ,C2088_=_C2265 ,C2088_=_C2266 ,C2088_=_C2267 ,\nC2088_=_C2268 ,C2088_=_C2269 ,C2088_=_C2270 ,C2088_=_C2271 ,C2088_=_C2272 ,C2088_=_C2273 ,\nC2088_=_C2274 ,C2136_=_C2143 ,C2136_=_C2181 ,C2136_=_C2734 ,C2136_=_C2756 ,C2136_=_C3513 ,\nC2136_=_C3572 ,C2136_=_C3573 ,C2136_=_C3574 ,C2136_=_C3575 ,C2136_=_C3576 ,C2136_=_C3578 ,\nC2136_=_C3580 ,C2136_=_C3581 ,C2136_=_C3582 ,C2136_=_C3583 ,C2136_=_C3584 ,C2136_=_C3585 ,\nC2143_=_C2418 ,C2143_=_C2528 ,C2143_=_C2747 ,C2143_=_C2766 ,C2143_=_C2815 ,C2143_=_C3034 ,\nC2143_=_C3043 ,C2143_=_C3297 ,C2143_=_C3519 ,C2143_=_C3626 ,C2143_=_C3696 ,C2143_=_C3755 ,\nC2143_=_C3986 ,C2143_=_C3991 ,C2143_=_C4020 ,C2143_=_C4025 ,C2143_=_C4026 ,C2143_=_C4027 ,\nC2143_=_C4028 ,C2181_=_C2185 ,C2181_=_C2734 ,C2181_=_C2756 ,C2181_=_C3513 ,C2181_=_C3572 ,\nC2181_=_C3573 ,C2181_=_C3574 ,C2181_=_C3575 ,C2181_=_C3576 ,C2181_=_C3578 ,C2181_=_C3580 ,\nC2181_=_C3581 ,C2181_=_C3582 ,C2181_=_C3583 ,C2181_=_C3584 ,C2181_=_C3585 ,C2185_=_C2308 ,\nC2185_=_C2503 ,C2185_=_C2579 ,C2185_=_C2628 ,C2185_=_C2643 ,C2185_=_C2746 ,C2185_=_C2970 ,\nC2185_=_C3060 ,C2185_=_C3286 ,C2185_=_C3319 ,C2185_=_C3537 ,C2185_=_C3694 ,C2185_=_C3724 ,\nC2185_=_C3754 ,C2185_=_C3869 ,C2185_=_C3984 ,C2185_=_C3990 ,C2185_=_C3996 ,C2185_=_C3998</w:t>
      </w:r>
    </w:p>
    <w:p>
      <w:pPr>
        <w:pStyle w:val="PreformattedText"/>
        <w:bidi w:val="0"/>
        <w:spacing w:before="0" w:after="0"/>
        <w:jc w:val="left"/>
        <w:rPr/>
      </w:pPr>
      <w:r>
        <w:rPr/>
        <w:t xml:space="preserve"> </w:t>
      </w:r>
      <w:r>
        <w:rPr/>
        <w:t>,\nC2257_=_C2258 ,C2257_=_C2259 ,C2257_=_C2260 ,C2257_=_C2261 ,C2257_=_C2262 ,C2257_=_C2263 ,\nC2257_=_C2264 ,C2257_=_C2265 ,C2257_=_C2266 ,C2257_=_C2267 ,C2257_=_C2268 ,C2257_=_C2269 ,\nC2257_=_C2270 ,C2257_=_C2271 ,C2257_=_C2272 ,C2257_=_C2273 ,C2257_=_C2274 ,C2257_=_C2308 ,\nC2258_=_C2259 ,C2258_=_C2260 ,C2258_=_C2261 ,C2258_=_C2262 ,C2258_=_C2263 ,C2258_=_C2264 ,\nC2258_=_C2265 ,C2258_=_C2266 ,C2258_=_C2267 ,C2258_=_C2268 ,C2258_=_C2269 ,C2258_=_C2270 ,\nC2258_=_C2271 ,C2258_=_C2272 ,C2258_=_C2273 ,C2258_=_C2274 ,C2259_=_C2260 ,C2259_=_C2261 ,\nC2259_=_C2262 ,C2259_=_C2263 ,C2259_=_C2264 ,C2259_=_C2265 ,C2259_=_C2266 ,C2259_=_C2267 ,\nC2259_=_C2268 ,C2259_=_C2269 ,C2259_=_C2270 ,C2259_=_C2271 ,C2259_=_C2272 ,C2259_=_C2273 ,\nC2259_=_C2274 ,C2260_=_C2261 ,C2260_=_C2262 ,C2260_=_C2263 ,C2260_=_C2264 ,C2260_=_C2265 ,\nC2260_=_C2266 ,C2260_=_C2267 ,C2260_=_C2268 ,C2260_=_C2269 ,C2260_=_C2270 ,C2260_=_C2271 ,\nC2260_=_C2272 ,C2260_=_C2273 ,C2260_=_C2274 ,C2261_=_C2262 ,C2261_=_C2263 ,C2261_=_C2264 ,\nC2261_=_C2265 ,C2261_=_C2266 ,C2261_=_C2267 ,C2261_=_C2268 ,C2261_=_C2269 ,C2261_=_C2270 ,\nC2261_=_C2271 ,C2261_=_C2272 ,C2261_=_C2273 ,C2261_=_C2274 ,C2262_=_C2263 ,C2262_=_C2264 ,\nC2262_=_C2265 ,C2262_=_C2266 ,C2262_=_C2267 ,C2262_=_C2268 ,C2262_=_C2269 ,C2262_=_C2270 ,\nC2262_=_C2271 ,C2262_=_C2272 ,C2262_=_C2273 ,C2262_=_C2274 ,C2263_=_C2264 ,C2263_=_C2265 ,\nC2263_=_C2266 ,C2263_=_C2267 ,C2263_=_C2268 ,C2263_=_C2269 ,C2263_=_C2270 ,C2263_=_C2271 ,\nC2263_=_C2272 ,C2263_=_C2273 ,C2263_=_C2274 ,C2264_=_C2265 ,C2264_=_C2266 ,C2264_=_C2267 ,\nC2264_=_C2268 ,C2264_=_C2269 ,C2264_=_C2270 ,C2264_=_C2271 ,C2264_=_C2272 ,C2264_=_C2273 ,\nC2264_=_C2274 ,C2265_=_C2266 ,C2265_=_C2267 ,C2265_=_C2268 ,C2265_=_C2269 ,C2265_=_C2270 ,\nC2265_=_C2271 ,C2265_=_C2272 ,C2265_=_C2273 ,C2265_=_C2274 ,C2266_=_C2267 ,C2266_=_C2268 ,\nC2266_=_C2269 ,C2266_=_C2270 ,C2266_=_C2271 ,C2266_=_C2272 ,C2266_=_C2273 ,C2266_=_C2274 ,\nC2267_=_C2268 ,C2267_=_C2269 ,C2267_=_C2270 ,C2267_=_C2271 ,C2267_=_C2272 ,C2267_=_C2273 ,\nC2267_=_C2274 ,C2267_=_C3574 ,C2268_=_C2269 ,C2268_=_C2270 ,C2268_=_C2271 ,C2268_=_C2272 ,\nC2268_=_C2273 ,C2268_=_C2274 ,C2269_=_C2270 ,C2269_=_C2271 ,C2269_=_C2272 ,C2269_=_C2273 ,\nC2269_=_C2274 ,C2270_=_C2271 ,C2270_=_C2272 ,C2270_=_C2273 ,C2270_=_C2274 ,C2271_=_C2272 ,\nC2271_=_C2273 ,C2271_=_C2274 ,C2271_=_C3582 ,C2272_=_C2273 ,C2272_=_C2274 ,C2273_=_C2274 ,\nC2308_=_C2503 ,C2308_=_C2579 ,C2308_=_C2628 ,C2308_=_C2643 ,C2308_=_C2746 ,C2308_=_C2970 ,\nC2308_=_C3060 ,C2308_=_C3286 ,C2308_=_C3319 ,C2308_=_C3537 ,C2308_=_C3694 ,C2308_=_C3724 ,\nC2308_=_C3754 ,C2308_=_C3869 ,C2308_=_C3984 ,C2308_=_C3990 ,C2308_=_C3996 ,C2308_=_C3998 ,\nC2418_=_C2528 ,C2418_=_C2747 ,C2418_=_C2766 ,C2418_=_C2815 ,C2418_=_C3034 ,C2418_=_C3043 ,\nC2418_=_C3297 ,C2418_=_C3519 ,C2418_=_C3626 ,C2418_=_C3696 ,C2418_=_C3755 ,C2418_=_C3986 ,\nC2418_=_C3991 ,C2418_=_C4020 ,C2418_=_C4025 ,C2418_=_C4026 ,C2418_=_C4027 ,C2418_=_C4028 ,\nC2503_=_C2579 ,C2503_=_C2628 ,C2503_=_C2643 ,C2503_=_C2746 ,C2503_=_C2970 ,C2503_=_C3060 ,\nC2503_=_C3286 ,C2503_=_C3319 ,C2503_=_C3537 ,C2503_=_C3694 ,C2503_=_C3724 ,C2503_=_C3754 ,\nC2503_=_C3869 ,C2503_=_C3984 ,C2503_=_C3990 ,C2503_=_C3996 ,C2503_=_C3998 ,C2528_=_C2747 ,\nC2528_=_C2766 ,C2528_=_C2815 ,C2528_=_C3034 ,C2528_=_C3043 ,C2528_=_C3297 ,C2528_=_C3519 ,\nC2528_=_C3626 ,C2528_=_C3696 ,C2528_=_C3755 ,C2528_=_C3986 ,C2528_=_C3991 ,C2528_=_C4020 ,\nC2528_=_C4025 ,C2528_=_C4026 ,C2528_=_C4027 ,C2528_=_C4028 ,C2579_=_C2628 ,C2579_=_C2643 ,\nC2579_=_C2746 ,C2579_=_C2970 ,C2579_=_C3060 ,C2579_=_C3286 ,C2579_=_C3319 ,C2579_=_C3537 ,\nC2579_=_C3694 ,C2579_=_C3724 ,C2579_=_C3754 ,C2579_=_C3869 ,C2579_=_C3984 ,C2579_=_C3990 ,\nC2579_=_C3996 ,C2579_=_C3998 ,C2628_=_C2643 ,C2628_=_C2746 ,C2628_=_C2970 ,C2628_=_C3060 ,\nC2628_=_C3286 ,C2628_=_C3319 ,C2628_=_C3537 ,C2628_=_C3694 ,C2628_=_C3724 ,C2628_=_C3754 ,\nC2628_=_C3869 ,C2628_=_C3984 ,C2628_=_C3990 ,C2628_=_C3996 ,C2628_=_C3998 ,C2643_=_C2746 ,\nC2643_=_C2970 ,C2643_=_C3060 ,C2643_=_C3286 ,C2643_=_C3319 ,C2643_=_C3537 ,C2643_=_C3694 ,\nC2643_=_C3724 ,C2643_=_C3754 ,C2643_=_C3869 ,C2643_=_C3984 ,C2643_=_C3990 ,C2643_=_C3996 ,\nC2643_=_C3998 ,C2734_=_C2746 ,C2734_=_C2747 ,C2734_=_C2756 ,C2734_=_C3513 ,C2734_=_C3572 ,\nC2734_=_C3573 ,C2734_=_C3574 ,C2734_=_C3575 ,C2734_=_C3576 ,C2734_=_C3578 ,C2734_=_C3580 ,\nC2734_=_C3581 ,C2734_=_C3582 ,C2734_=_C3583 ,C2734_=_C3584 ,C2734_=_C3585 ,C2746_=_C2747 ,\nC2746_=_C2970 ,C2746_=_C3060 ,C2746_=_C3286 ,C2746_=_C3319 ,C2746_=_C3537 ,C2746_=_C3694 ,\nC2746_=_C3724 ,C2746_=_C3754 ,C2746_=_C3869 ,C2746_=_C3984 ,C2746_=_C3990 ,C2746_=_C3996 ,\nC2746_=_C3998 ,C2747_=_C2766 ,C2747_=_C2815 ,C2747_=_C3034 ,C2747_=_C3043 ,C2747_=_C3297 ,\nC2747_=_C3519 ,C2747_=_C3626 ,C2747_=_C3696 ,C2747_=_C3755 ,C2747_=_C3986 ,C2747_=_C3991 ,\nC2747_=_C4020 ,C2747_=_C4025 ,C2747_=_C4026 ,C2747_=_C4027 ,C2747_=_C4028 ,C2756_=_C2766 ,\nC2756_=_C3513 ,C2756_=_C3572 ,C2756_=_C3573 ,C2756_=_C3574 ,C2756_=_C3575 ,C2756_=_C3576 ,\nC2756_=_C3578 ,C2756_=_C3580 ,C2756_=_C3581 ,C2756_=_C3582 ,C2756_=_C3583 ,C2756_=_C3584 ,\nC2756_=_C3585 ,C2766_=_C2815 ,C2766_=_C3034 ,C2766_=_C3043 ,C2766_=_C3297 ,C2766_=_C3519 ,\nC2766_=_C3626 ,C2766_=_C3696 ,C2766_=_C3755 ,C2766_=_C3986 ,C2766_=_C3991 ,C2766_=_C4020 ,\nC2766_=_C4025 ,C2766_=_C4026 ,C2766_=_C4027 ,C2766_=_C4028 ,C2815_=_C3034 ,C2815_=_C3043 ,\nC2815_=_C3297 ,C2815_=_C3519 ,C2815_=_C3626 ,C2815_=_C3696 ,C2815_=_C3755 ,C2815_=_C3986 ,\nC2815_=_C3991 ,C2815_=_C4020 ,C2815_=_C4025 ,C2815_=_C4026 ,C2815_=_C4027 ,C2815_=_C4028 ,\nC2970_=_C3060 ,C2970_=_C3286 ,C2970_=_C3319 ,C2970_=_C3537 ,C2970_=_C3694 ,C2970_=_C3724 ,\nC2970_=_C3754 ,C2970_=_C3869 ,C2970_=_C3984 ,C2970_=_C3990 ,C2970_=_C3996 ,C2970_=_C3998 ,\nC3034_=_C3043 ,C3034_=_C3297 ,C3034_=_C3519 ,C3034_=_C3626 ,C3034_=_C3696 ,C3034_=_C3755 ,\nC3034_=_C3986 ,C3034_=_C3991 ,C3034_=_C4020 ,C3034_=_C4025 ,C3034_=_C4026 ,C3034_=_C4027 ,\nC3034_=_C4028 ,C3043_=_C3297 ,C3043_=_C3519 ,C3043_=_C3626 ,C3043_=_C3696 ,C3043_=_C3755 ,\nC3043_=_C3986 ,C3043_=_C3991 ,C3043_=_C4020 ,C3043_=_C4025 ,C3043_=_C4026 ,C3043_=_C4027 ,\nC3043_=_C4028 ,C3060_=_C3286 ,C3060_=_C3319 ,C3060_=_C3537 ,C3060_=_C3694 ,C3060_=_C3724 ,\nC3060_=_C3754 ,C3060_=_C3869 ,C3060_=_C3984 ,C3060_=_C3990 ,C3060_=_C3996 ,C3060_=_C3998 ,\nC3286_=_C3319 ,C3286_=_C3537 ,C3286_=_C3694 ,C3286_=_C3724 ,C3286_=_C3754 ,C3286_=_C3869 ,\nC3286_=_C3984 ,C3286_=_C3990 ,C3286_=_C3996 ,C3286_=_C3998 ,C3297_=_C3519 ,C3297_=_C3626 ,\nC3297_=_C3696 ,C3297_=_C3755 ,C3297_=_C3986 ,C3297_=_C3991 ,C3297_=_C4020 ,C3297_=_C4025 ,\nC3297_=_C4026 ,C3297_=_C4027 ,C3297_=_C4028 ,C3319_=_C3537 ,C3319_=_C3694 ,C3319_=_C3724 ,\nC3319_=_C3754 ,C3319_=_C3869 ,C3319_=_C3984 ,C3319_=_C3990 ,C3319_=_C3996 ,C3319_=_C3998 ,\nC3513_=_C3519 ,C3513_=_C3572 ,C3513_=_C3573 ,C3513_=_C3574 ,C3513_=_C3575 ,C3513_=_C3576 ,\nC3513_=_C3578 ,C3513_=_C3580 ,C3513_=_C3581 ,C3513_=_C3582 ,C3513_=_C3583 ,C3513_=_C3584 ,\nC3513_=_C3585 ,C3519_=_C3626 ,C3519_=_C3696 ,C3519_=_C3755 ,C3519_=_C3986 ,C3519_=_C3991 ,\nC3519_=_C4020 ,C3519_=_C4025 ,C3519_=_C4026 ,C3519_=_C4027 ,C3519_=_C4028 ,C3537_=_C3694 ,\nC3537_=_C3724 ,C3537_=_C3754 ,C3537_=_C3869 ,C3537_=_C3984 ,C3537_=_C3990 ,C3537_=_C3996 ,\nC3537_=_C3998 ,C3572_=_C3573 ,C3572_=_C3574 ,C3572_=_C3575 ,C3572_=_C3576 ,C3572_=_C3578 ,\nC3572_=_C3580 ,C3572_=_C3581 ,C3572_=_C3582 ,C3572_=_C3583 ,C3572_=_C3584 ,C3572_=_C3585 ,\nC3572_=_C3694 ,C3572_=_C3696 ,C3573_=_C3574 ,C3573_=_C3575 ,C3573_=_C3576 ,C3573_=_C3578 ,\nC3573_=_C3580 ,C3573_=_C3581 ,C3573_=_C3582 ,C3573_=_C3583 ,C3573_=_C3584 ,C3573_=_C3585 ,\nC3573_=_C3754 ,C3573_=_C3755 ,C3574_=_C3575 ,C3574_=_C3576 ,C3574_=_C3578 ,C3574_=_C3580 ,\nC3574_=_C3581 ,C3574_=_C3582 ,C3574_=_C3583 ,C3574_=_C3584 ,C3574_=_C3585 ,C3575_=_C3576 ,\nC3575_=_C3578 ,C3575_=_C3580 ,C3575_=_C3581 ,C3575_=_C3582 ,C3575_=_C3583 ,C3575_=_C3584 ,\nC3575_=_C3585 ,C3575_=_C3984 ,C3575_=_C3986 ,C3576_=_C3578 ,C3576_=_C3580 ,C3576_=_C3581 ,\nC3576_=_C3582 ,C3576_=_C3583 ,C3576_=_C3584 ,C3576_=_C3585 ,C3576_=_C3990 ,C3576_=_C3991 ,\nC3578_=_C3580 ,C3578_=_C3581 ,C3578_=_C3582 ,C3578_=_C3583 ,C3578_=_C3584 ,C3578_=_C3585 ,\nC3578_=_C4020 ,C3580_=_C3581 ,C3580_=_C3582 ,C3580_=_C3583 ,C3580_=_C3584 ,C3580_=_C3585 ,\nC3581_=_C3582 ,C3581_=_C3583 ,C3581_=_C3584 ,C3581_=_C3585 ,C3582_=_C3583 ,C3582_=_C3584 ,\nC3582_=_C3585 ,C3583_=_C3584 ,C3583_=_C3585 ,C3583_=_C4027 ,C3584_=_C3585 ,C3585_=_C4028 ,\nC3626_=_C3696 ,C3626_=_C3755 ,C3626_=_C3986 ,C3626_=_C3991 ,C3626_=_C4020 ,C3626_=_C4025 ,\nC3626_=_C4026 ,C3626_=_C4027 ,C3626_=_C4028 ,C3694_=_C3696 ,C3694_=_C3724 ,C3694_=_C3754 ,\nC3694_=_C3869 ,C3694_=_C3984 ,C3694_=_C3990 ,C3694_=_C3996 ,C3694_=_C3998 ,C3696_=_C3755 ,\nC3696_=_C3986 ,C3696_=_C3991 ,C3696_=_C4020 ,C3696_=_C4025 ,C3696_=_C4026 ,C3696_=_C4027 ,\nC3696_=_C4028 ,C3724_=_C3754 ,C3724_=_C3869 ,C3724_=_C3984 ,C3724_=_C3990 ,C3724_=_C3996 ,\nC3724_=_C3998 ,C3754_=_C3755 ,C3754_=_C3869 ,C3754_=_C3984 ,C3754_=_C3990 ,C3754_=_C3996 ,\nC3754_=_C3998 ,C3755_=_C3986 ,C3755_=_C3991 ,C3755_=_C4020 ,C3755_=_C4025 ,C3755_=_C4026 ,\nC3755_=_C4027 ,C3755_=_C4028 ,C3869_=_C3984 ,C3869_=_C3990 ,C3869_=_C3996 ,C3869_=_C3998 ,\nC3984_=_C3986 ,C3984_=_C3990 ,C3984_=_C3996 ,C3984_=_C3998 ,C3986_=_C3991 ,C3986_=_C4020 ,\nC3986_=_C4025 ,C3986_=_C4026 ,C3986_=_C4027 ,C3986_=_C4028 ,C3990_=_C3991 ,C3990_=_C3996 ,\nC3990_=_C3998 ,C3991_=_C4020 ,C3991_=_C4025 ,C3991_=_C4026 ,C3991_=_C4027 ,C3991_=_C4028 ,\nC3996_=_C3998 ,C4020_=_C4025 ,C4020_=_C4026 ,C4020_=_C4027 ,C4020_=_C4028 ,C4025_=_C4026 ,\nC4025_=_C4027 ,C4025_=_C4028 ,C4026_=_C4027 ,C4026_=_C4028 ,C4027_=_C4028 ,"];132[shape=box, label="id:132 level: 5\n186: C456 C481 C504 C595 C601 \nC697 C762 C782 C783 C784 C785 \nC786 C787 C788 C789 C790 C791 \nC793 C794 C795 C796 C797 C798 \nC799 C800 C801 C802 C803 C806 \nC807 C808 C809 C843 C1008 C1019 \nC1037 C1108 C1110 C1113 C1141 C1254 \nC1352 C1428 C1465 C1486 C1560 C1633 \nC1636 C1640 C1719 C1720 C1722 C1723</w:t>
      </w:r>
    </w:p>
    <w:p>
      <w:pPr>
        <w:pStyle w:val="PreformattedText"/>
        <w:bidi w:val="0"/>
        <w:spacing w:before="0" w:after="0"/>
        <w:jc w:val="left"/>
        <w:rPr/>
      </w:pPr>
      <w:r>
        <w:rPr/>
        <w:t xml:space="preserve"> </w:t>
      </w:r>
      <w:r>
        <w:rPr/>
        <w:t>\nC1725 C1726 C1727 C1728 C1729 C1731 \nC1732 C1733 C1734 C1735 C1736 C1737 \nC1738 C1739 C1740 C1741 C1810 C1853 \nC1932 C1933 C1934 C1935 C1937 C1938 \nC1939 C1940 C1941 C1943 C1944 C1945 \nC1946 C1947 C1948 C1949 C1950 C1951 \nC1952 C1953 C1954 C1967 C2033 C2037 \nC2039 C2045 C2046 C2063 C2071 C2074 \nC2175 C2184 C2202 C2253 C2257 C2260 \nC2261 C2266 C2267 C2297 C2298 C2299 \nC2301 C2302 C2303 C2304 C2305 C2306 \nC2307 C2308 C2309 C2310 C2311 C2312 \nC2313 C2406 C2430 C2603 C2661 C2679 \nC2715 C2783 C2789 C2841 C2856 C2875 \nC2876 C2877 C2878 C2879 C2880 C2881 \nC2882 C2885 C2886 C2887 C2888 C2902 \nC2913 C2935 C2936 C2937 C2938 C2939 \nC2940 C2941 C2942 C2943 C2944 C3004 \nC3073 C3189 C3240 C3255 C3392 C3557 \nC3574 C3673 C3681 C3820 C3907 C3908 \nC3909 C3910 C3911 C3912 C3913 C3914 \nC3931 C3947 C3948 C3949 C3950 C3951 \nC3952 \n2582: C456_=_C595( C456 C595 ) C456_=_C697( C456 C697 ) C456_=_C1428( C456 C1428 ) C456_=_C1735( C456 C1735 ) C456_=_C1948( C456 C1948 ) \nC456_=_C1967( C456 C1967 ) C456_=_C2046( C456 C2046 ) C456_=_C2184( C456 C2184 ) C456_=_C2253( C456 C2253 ) C456_=_C2267( C456 C2267 ) C456_=_C2307( C456 C2307 ) \nC456_=_C2783( C456 C2783 ) C456_=_C2913( C456 C2913 ) C456_=_C2937( C456 C2937 ) C456_=_C3255( C456 C3255 ) C456_=_C3557( C456 C3557 ) C456_=_C3574( C456 C3574 ) \nC456_=_C3673( C456 C3673 ) C456_=_C3931( C456 C3931 ) C456_=_C3947( C456 C3947 ) C456_=_C3948( C456 C3948 ) C456_=_C3949( C456 C3949 ) C456_=_C3950( C456 C3950 ) \nC456_=_C3951( C456 C3951 ) C456_=_C3952( C456 C3952 ) C481_=_C504( C481 C504 ) C481_=_C1734( C481 C1734 ) C481_=_C1946( C481 C1946 ) C481_=_C2045( C481 C2045 ) \nC481_=_C2063( C481 C2063 ) C481_=_C2266( C481 C2266 ) C481_=_C2305( C481 C2305 ) C481_=_C2430( C481 C2430 ) C481_=_C2935( C481 C2935 ) C481_=_C3004( C481 C3004 ) \nC481_=_C3073( C481 C3073 ) C481_=_C3189( C481 C3189 ) C481_=_C3240( C481 C3240 ) C481_=_C3392( C481 C3392 ) C481_=_C3681( C481 C3681 ) C481_=_C3820( C481 C3820 ) \nC481_=_C3907( C481 C3907 ) C481_=_C3908( C481 C3908 ) C481_=_C3909( C481 C3909 ) C481_=_C3910( C481 C3910 ) C481_=_C3911( C481 C3911 ) C481_=_C3912( C481 C3912 ) \nC481_=_C3913( C481 C3913 ) C481_=_C3914( C481 C3914 ) C504_=_C1734( C504 C1734 ) C504_=_C1946( C504 C1946 ) C504_=_C2045( C504 C2045 ) C504_=_C2063( C504 C2063 ) \nC504_=_C2266( C504 C2266 ) C504_=_C2305( C504 C2305 ) C504_=_C2430( C504 C2430 ) C504_=_C2935( C504 C2935 ) C504_=_C3004( C504 C3004 ) C504_=_C3073( C504 C3073 ) \nC504_=_C3189( C504 C3189 ) C504_=_C3240( C504 C3240 ) C504_=_C3392( C504 C3392 ) C504_=_C3681( C504 C3681 ) C504_=_C3820( C504 C3820 ) C504_=_C3907( C504 C3907 ) \nC504_=_C3908( C504 C3908 ) C504_=_C3909( C504 C3909 ) C504_=_C3910( C504 C3910 ) C504_=_C3911( C504 C3911 ) C504_=_C3912( C504 C3912 ) C504_=_C3913( C504 C3913 ) \nC504_=_C3914( C504 C3914 ) C595_=_C697( C595 C697 ) C595_=_C1428( C595 C1428 ) C595_=_C1735( C595 C1735 ) C595_=_C1948( C595 C1948 ) C595_=_C1967( C595 C1967 ) \nC595_=_C2046( C595 C2046 ) C595_=_C2184( C595 C2184 ) C595_=_C2253( C595 C2253 ) C595_=_C2267( C595 C2267 ) C595_=_C2307( C595 C2307 ) C595_=_C2783( C595 C2783 ) \nC595_=_C2913( C595 C2913 ) C595_=_C2937( C595 C2937 ) C595_=_C3255( C595 C3255 ) C595_=_C3557( C595 C3557 ) C595_=_C3574( C595 C3574 ) C595_=_C3673( C595 C3673 ) \nC595_=_C3931( C595 C3931 ) C595_=_C3947( C595 C3947 ) C595_=_C3948( C595 C3948 ) C595_=_C3949( C595 C3949 ) C595_=_C3950( C595 C3950 ) C595_=_C3951( C595 C3951 ) \nC595_=_C3952( C595 C3952 ) C601_=_C782( C601 C782 ) C601_=_C783( C601 C783 ) C601_=_C784( C601 C784 ) C601_=_C785( C601 C785 ) C601_=_C786( C601 C786 ) \nC601_=_C787( C601 C787 ) C601_=_C788( C601 C788 ) C601_=_C789( C601 C789 ) C601_=_C790( C601 C790 ) C601_=_C791( C601 C791 ) C601_=_C793( C601 C793 ) \nC601_=_C794( C601 C794 ) C601_=_C795( C601 C795 ) C601_=_C796( C601 C796 ) C601_=_C797( C601 C797 ) C601_=_C798( C601 C798 ) C601_=_C799( C601 C799 ) \nC601_=_C800( C601 C800 ) C601_=_C801( C601 C801 ) C601_=_C802( C601 C802 ) C601_=_C803( C601 C803 ) C601_=_C806( C601 C806 ) C601_=_C807( C601 C807 ) \nC601_=_C808( C601 C808 ) C601_=_C809( C601 C809 ) C697_=_C1428( C697 C1428 ) C697_=_C1735( C697 C1735 ) C697_=_C1948( C697 C1948 ) C697_=_C1967( C697 C1967 ) \nC697_=_C2046( C697 C2046 ) C697_=_C2184( C697 C2184 ) C697_=_C2253( C697 C2253 ) C697_=_C2267( C697 C2267 ) C697_=_C2307( C697 C2307 ) C697_=_C2783( C697 C2783 ) \nC697_=_C2913( C697 C2913 ) C697_=_C2937( C697 C2937 ) C697_=_C3255( C697 C3255 ) C697_=_C3557( C697 C3557 ) C697_=_C3574( C697 C3574 ) C697_=_C3673( C697 C3673 ) \nC697_=_C3931( C697 C3931 ) C697_=_C3947( C697 C3947 ) C697_=_C3948( C697 C3948 ) C697_=_C3949( C697 C3949 ) C697_=_C3950( C697 C3950 ) C697_=_C3951( C697 C3951 ) \nC697_=_C3952( C697 C3952 ) C762_=_C784( C762 C784 ) C762_=_C843( C762 C843 ) C762_=_C1008( C762 C1008 ) C762_=_C1254( C762 C1254 ) C762_=_C1719( C762 C1719 ) \nC762_=_C1720( C762 C1720 ) C762_=_C1722( C762 C1722 ) C762_=_C1723( C762 C1723 ) C762_=_C1725( C762 C1725 ) C762_=_C1726( C762 C1726 ) C762_=_C1727( C762 C1727 ) \nC762_=_C1728( C762 C1728 ) C762_=_C1729( C762 C1729 ) C762_=_C1731( C762 C1731 ) C762_=_C1732( C762 C1732 ) C762_=_C1733( C762 C1733 ) C762_=_C1734( C762 C1734 ) \nC762_=_C1735( C762 C1735 ) C762_=_C1736( C762 C1736 ) C762_=_C1737( C762 C1737 ) C762_=_C1738( C762 C1738 ) C762_=_C1739( C762 C1739 ) C762_=_C1740( C762 C1740 ) \nC762_=_C1741( C762 C1741 ) C782_=_C783( C782 C783 ) C782_=_C784( C782 C784 ) C782_=_C785( C782 C785 ) C782_=_C786( C782 C786 ) C782_=_C787( C782 C787 ) \nC782_=_C788( C782 C788 ) C782_=_C789( C782 C789 ) C782_=_C790( C782 C790 ) C782_=_C791( C782 C791 ) C782_=_C793( C782 C793 ) C782_=_C794( C782 C794 ) \nC782_=_C795( C782 C795 ) C782_=_C796( C782 C796 ) C782_=_C797( C782 C797 ) C782_=_C798( C782 C798 ) C782_=_C799( C782 C799 ) C782_=_C800( C782 C800 ) \nC782_=_C801( C782 C801 ) C782_=_C802( C782 C802 ) C782_=_C803( C782 C803 ) C782_=_C806( C782 C806 ) C782_=_C807( C782 C807 ) C782_=_C808( C782 C808 ) \nC782_=_C809( C782 C809 ) C783_=_C784( C783 C784 ) C783_=_C785( C783 C785 ) C783_=_C786( C783 C786 ) C783_=_C787( C783 C787 ) C783_=_C788( C783 C788 ) \nC783_=_C789( C783 C789 ) C783_=_C790( C783 C790 ) C783_=_C791( C783 C791 ) C783_=_C793( C783 C793 ) C783_=_C794( C783 C794 ) C783_=_C795( C783 C795 ) \nC783_=_C796( C783 C796 ) C783_=_C797( C783 C797 ) C783_=_C798( C783 C798 ) C783_=_C799( C783 C799 ) C783_=_C800( C783 C800 ) C783_=_C801( C783 C801 ) \nC783_=_C802( C783 C802 ) C783_=_C803( C783 C803 ) C783_=_C806( C783 C806 ) C783_=_C807( C783 C807 ) C783_=_C808( C783 C808 ) C783_=_C809( C783 C809 ) \nC784_=_C785( C784 C785 ) C784_=_C786( C784 C786 ) C784_=_C787( C784 C787 ) C784_=_C788( C784 C788 ) C784_=_C789( C784 C789 ) C784_=_C790( C784 C790 ) \nC784_=_C791( C784 C791 ) C784_=_C793( C784 C793 ) C784_=_C794( C784 C794 ) C784_=_C795( C784 C795 ) C784_=_C796( C784 C796 ) C784_=_C797( C784 C797 ) \nC784_=_C798( C784 C798 ) C784_=_C799( C784 C799 ) C784_=_C800( C784 C800 ) C784_=_C801( C784 C801 ) C784_=_C802( C784 C802 ) C784_=_C803( C784 C803 ) \nC784_=_C806( C784 C806 ) C784_=_C807( C784 C807 ) C784_=_C808( C784 C808 ) C784_=_C809( C784 C809 ) C784_=_C843( C784 C843 ) C784_=_C1008( C784 C1008 ) \nC784_=_C1254( C784 C1254 ) C784_=_C1719( C784 C1719 ) C784_=_C1720( C784 C1720 ) C784_=_C1722( C784 C1722 ) C784_=_C1723( C784 C1723 ) C784_=_C1725( C784 C1725 ) \nC784_=_C1726( C784 C1726 ) C784_=_C1727( C784 C1727 ) C784_=_C1728( C784 C1728 ) C784_=_C1729( C784 C1729 ) C784_=_C1731( C784 C1731 ) C784_=_C1732( C784 C1732 ) \nC784_=_C1733( C784 C1733 ) C784_=_C1734( C784 C1734 ) C784_=_C1735( C784 C1735 ) C784_=_C1736( C784 C1736 ) C784_=_C1737( C784 C1737 ) C784_=_C1738( C784 C1738 ) \nC784_=_C1739( C784 C1739 ) C784_=_C1740( C784 C1740 ) C784_=_C1741( C784 C1741 ) C785_=_C786( C785 C786 ) C785_=_C787( C785 C787 ) C785_=_C788( C785 C788 ) \nC785_=_C789( C785 C789 ) C785_=_C790( C785 C790 ) C785_=_C791( C785 C791 ) C785_=_C793( C785 C793 ) C785_=_C794( C785 C794 ) C785_=_C795( C785 C795 ) \nC785_=_C796( C785 C796 ) C785_=_C797( C785 C797 ) C785_=_C798( C785 C798 ) C785_=_C799( C785 C799 ) C785_=_C800( C785 C800 ) C785_=_C801( C785 C801 ) \nC785_=_C802( C785 C802 ) C785_=_C803( C785 C803 ) C785_=_C806( C785 C806 ) C785_=_C807( C785 C807 ) C785_=_C808( C785 C808 ) C785_=_C809( C785 C809 ) \nC785_=_C1108( C785 C1108 ) C785_=_C1486( C785 C1486 ) C785_=_C1633( C785 C1633 ) C785_=_C1932( C785 C1932 ) C785_=_C1933( C785 C1933 ) C785_=_C1934( C785 C1934 ) \nC785_=_C1935( C785 C1935 ) C785_=_C1937( C785 C1937 ) C785_=_C1938( C785 C1938 ) C785_=_C1939( C785 C1939 ) C785_=_C1940( C785 C1940 ) C785_=_C1941( C785 C1941 ) \nC785_=_C1943( C785 C1943 ) C785_=_C1944( C785 C1944 ) C785_=_C1945( C785 C1945 ) C785_=_C1946( C785 C1946 ) C785_=_C1947( C785 C1947 ) C785_=_C1948( C785 C1948 ) \nC785_=_C1949( C785 C1949 ) C785_=_C1950( C785 C1950 ) C785_=_C1951( C785 C1951 ) C785_=_C1952( C785 C1952 ) C785_=_C1953( C785 C1953 ) C785_=_C1954( C785 C1954 ) \nC786_=_C787( C786 C787 ) C786_=_C788( C786 C788 ) C786_=_C789( C786 C789 ) C786_=_C790( C786 C790 ) C786_=_C791( C786 C791 ) C786_=_C793( C786 C793 ) \nC786_=_C794( C786 C794 ) C786_=_C795( C786 C795 ) C786_=_C796( C786 C796 ) C786_=_C797( C786 C797 ) C786_=_C798( C786 C798 ) C786_=_C799( C786 C799 ) \nC786_=_C800( C786 C800 ) C786_=_C801( C786 C801 ) C786_=_C802( C786 C802 ) C786_=_C803( C786 C803 ) C786_=_C806( C786 C806 ) C786_=_C807( C786 C807 ) \nC786_=_C808( C786 C808 ) C786_=_C809( C786 C809 ) C786_=_C1722( C786 C1722 ) C786_=_C1933( C786 C1933 ) C786_=_C2033( C786 C2033 ) C786_=_C2037( C786 C2037 ) \nC786_=_C2039( C786 C2039 ) C786_=_C2045( C786 C2045 ) C786_=_C2046( C786 C2046 ) C787_=_C788( C787 C788 ) C787_=_C789( C787 C789 ) C787_=_C790( C787 C790 ) \nC787_=_C791( C787 C791 ) C787_=_C793( C787 C793 ) C787_=_C794( C787 C794 ) C787_=_C795( C787 C795 ) C787_=_C796( C787 C796 ) C787_=_C797( C787 C797 ) \nC787_=_C798( C787 C798 ) C787_=_C799(</w:t>
      </w:r>
    </w:p>
    <w:p>
      <w:pPr>
        <w:pStyle w:val="PreformattedText"/>
        <w:bidi w:val="0"/>
        <w:spacing w:before="0" w:after="0"/>
        <w:jc w:val="left"/>
        <w:rPr/>
      </w:pPr>
      <w:r>
        <w:rPr/>
        <w:t xml:space="preserve"> </w:t>
      </w:r>
      <w:r>
        <w:rPr/>
        <w:t>C787 C799 ) C787_=_C800( C787 C800 ) C787_=_C801( C787 C801 ) C787_=_C802( C787 C802 ) C787_=_C803( C787 C803 ) \nC787_=_C806( C787 C806 ) C787_=_C807( C787 C807 ) C787_=_C808( C787 C808 ) C787_=_C809( C787 C809 ) C787_=_C1723( C787 C1723 ) C787_=_C1935( C787 C1935 ) \nC787_=_C2257( C787 C2257 ) C787_=_C2260( C787 C2260 ) C787_=_C2261( C787 C2261 ) C787_=_C2266( C787 C2266 ) C787_=_C2267( C787 C2267 ) C788_=_C789( C788 C789 ) \nC788_=_C790( C788 C790 ) C788_=_C791( C788 C791 ) C788_=_C793( C788 C793 ) C788_=_C794( C788 C794 ) C788_=_C795( C788 C795 ) C788_=_C796( C788 C796 ) \nC788_=_C797( C788 C797 ) C788_=_C798( C788 C798 ) C788_=_C799( C788 C799 ) C788_=_C800( C788 C800 ) C788_=_C801( C788 C801 ) C788_=_C802( C788 C802 ) \nC788_=_C803( C788 C803 ) C788_=_C806( C788 C806 ) C788_=_C807( C788 C807 ) C788_=_C808( C788 C808 ) C788_=_C809( C788 C809 ) C788_=_C1037( C788 C1037 ) \nC788_=_C1110( C788 C1110 ) C788_=_C1352( C788 C1352 ) C788_=_C1636( C788 C1636 ) C788_=_C2033( C788 C2033 ) C788_=_C2071( C788 C2071 ) C788_=_C2175( C788 C2175 ) \nC788_=_C2257( C788 C2257 ) C788_=_C2297( C788 C2297 ) C788_=_C2298( C788 C2298 ) C788_=_C2299( C788 C2299 ) C788_=_C2301( C788 C2301 ) C788_=_C2302( C788 C2302 ) \nC788_=_C2303( C788 C2303 ) C788_=_C2304( C788 C2304 ) C788_=_C2305( C788 C2305 ) C788_=_C2306( C788 C2306 ) C788_=_C2307( C788 C2307 ) C788_=_C2308( C788 C2308 ) \nC788_=_C2309( C788 C2309 ) C788_=_C2310( C788 C2310 ) C788_=_C2311( C788 C2311 ) C788_=_C2312( C788 C2312 ) C788_=_C2313( C788 C2313 ) C789_=_C790( C789 C790 ) \nC789_=_C791( C789 C791 ) C789_=_C793( C789 C793 ) C789_=_C794( C789 C794 ) C789_=_C795( C789 C795 ) C789_=_C796( C789 C796 ) C789_=_C797( C789 C797 ) \nC789_=_C798( C789 C798 ) C789_=_C799( C789 C799 ) C789_=_C800( C789 C800 ) C789_=_C801( C789 C801 ) C789_=_C802( C789 C802 ) C789_=_C803( C789 C803 ) \nC789_=_C806( C789 C806 ) C789_=_C807( C789 C807 ) C789_=_C808( C789 C808 ) C789_=_C809( C789 C809 ) C790_=_C791( C790 C791 ) C790_=_C793( C790 C793 ) \nC790_=_C794( C790 C794 ) C790_=_C795( C790 C795 ) C790_=_C796( C790 C796 ) C790_=_C797( C790 C797 ) C790_=_C798( C790 C798 ) C790_=_C799( C790 C799 ) \nC790_=_C800( C790 C800 ) C790_=_C801( C790 C801 ) C790_=_C802( C790 C802 ) C790_=_C803( C790 C803 ) C790_=_C806( C790 C806 ) C790_=_C807( C790 C807 ) \nC790_=_C808( C790 C808 ) C790_=_C809( C790 C809 ) C791_=_C793( C791 C793 ) C791_=_C794( C791 C794 ) C791_=_C795( C791 C795 ) C791_=_C796( C791 C796 ) \nC791_=_C797( C791 C797 ) C791_=_C798( C791 C798 ) C791_=_C799( C791 C799 ) C791_=_C800( C791 C800 ) C791_=_C801( C791 C801 ) C791_=_C802( C791 C802 ) \nC791_=_C803( C791 C803 ) C791_=_C806( C791 C806 ) C791_=_C807( C791 C807 ) C791_=_C808( C791 C808 ) C791_=_C809( C791 C809 ) C793_=_C794( C793 C794 ) \nC793_=_C795( C793 C795 ) C793_=_C796( C793 C796 ) C793_=_C797( C793 C797 ) C793_=_C798( C793 C798 ) C793_=_C799( C793 C799 ) C793_=_C800( C793 C800 ) \nC793_=_C801( C793 C801 ) C793_=_C802( C793 C802 ) C793_=_C803( C793 C803 ) C793_=_C806( C793 C806 ) C793_=_C807( C793 C807 ) C793_=_C808( C793 C808 ) \nC793_=_C809( C793 C809 ) C793_=_C1019( C793 C1019 ) C793_=_C1113( C793 C1113 ) C793_=_C1640( C793 C1640 ) C793_=_C1810( C793 C1810 ) C793_=_C1853( C793 C1853 ) \nC793_=_C2039( C793 C2039 ) C793_=_C2074( C793 C2074 ) C793_=_C2261( C793 C2261 ) C793_=_C2603( C793 C2603 ) C793_=_C2715( C793 C2715 ) C793_=_C2841( C793 C2841 ) \nC793_=_C2875( C793 C2875 ) C793_=_C2902( C793 C2902 ) C793_=_C2935( C793 C2935 ) C793_=_C2936( C793 C2936 ) C793_=_C2937( C793 C2937 ) C793_=_C2938( C793 C2938 ) \nC793_=_C2939( C793 C2939 ) C793_=_C2940( C793 C2940 ) C793_=_C2941( C793 C2941 ) C793_=_C2942( C793 C2942 ) C793_=_C2943( C793 C2943 ) C793_=_C2944( C793 C2944 ) \nC794_=_C795( C794 C795 ) C794_=_C796( C794 C796 ) C794_=_C797( C794 C797 ) C794_=_C798( C794 C798 ) C794_=_C799( C794 C799 ) C794_=_C800( C794 C800 ) \nC794_=_C801( C794 C801 ) C794_=_C802( C794 C802 ) C794_=_C803( C794 C803 ) C794_=_C806( C794 C806 ) C794_=_C807( C794 C807 ) C794_=_C808( C794 C808 ) \nC794_=_C809( C794 C809 ) C795_=_C796( C795 C796 ) C795_=_C797( C795 C797 ) C795_=_C798( C795 C798 ) C795_=_C799( C795 C799 ) C795_=_C800( C795 C800 ) \nC795_=_C801( C795 C801 ) C795_=_C802( C795 C802 ) C795_=_C803( C795 C803 ) C795_=_C806( C795 C806 ) C795_=_C807( C795 C807 ) C795_=_C808( C795 C808 ) \nC795_=_C809( C795 C809 ) C796_=_C797( C796 C797 ) C796_=_C798( C796 C798 ) C796_=_C799( C796 C799 ) C796_=_C800( C796 C800 ) C796_=_C801( C796 C801 ) \nC796_=_C802( C796 C802 ) C796_=_C803( C796 C803 ) C796_=_C806( C796 C806 ) C796_=_C807( C796 C807 ) C796_=_C808( C796 C808 ) C796_=_C809( C796 C809 ) \nC797_=_C798( C797 C798 ) C797_=_C799( C797 C799 ) C797_=_C800( C797 C800 ) C797_=_C801( C797 C801 ) C797_=_C802( C797 C802 ) C797_=_C803( C797 C803 ) \nC797_=_C806( C797 C806 ) C797_=_C807( C797 C807 ) C797_=_C808( C797 C808 ) C797_=_C809( C797 C809 ) C797_=_C2878( C797 C2878 ) C798_=_C799( C798 C799 ) \nC798_=_C800( C798 C800 ) C798_=_C801( C798 C801 ) C798_=_C802( C798 C802 ) C798_=_C803( C798 C803 ) C798_=_C806( C798 C806 ) C798_=_C807( C798 C807 ) \nC798_=_C808( C798 C808 ) C798_=_C809( C798 C809 ) C799_=_C800( C799 C800 ) C799_=_C801( C799 C801 ) C799_=_C802( C799 C802 ) C799_=_C803( C799 C803 ) \nC799_=_C806( C799 C806 ) C799_=_C807( C799 C807 ) C799_=_C808( C799 C808 ) C799_=_C809( C799 C809 ) C800_=_C801( C800 C801 ) C800_=_C802( C800 C802 ) \nC800_=_C803( C800 C803 ) C800_=_C806( C800 C806 ) C800_=_C807( C800 C807 ) C800_=_C808( C800 C808 ) C800_=_C809( C800 C809 ) C801_=_C802( C801 C802 ) \nC801_=_C803( C801 C803 ) C801_=_C806( C801 C806 ) C801_=_C807( C801 C807 ) C801_=_C808( C801 C808 ) C801_=_C809( C801 C809 ) C802_=_C803( C802 C803 ) \nC802_=_C806( C802 C806 ) C802_=_C807( C802 C807 ) C802_=_C808( C802 C808 ) C802_=_C809( C802 C809 ) C803_=_C806( C803 C806 ) C803_=_C807( C803 C807 ) \nC803_=_C808( C803 C808 ) C803_=_C809( C803 C809 ) C806_=_C807( C806 C807 ) C806_=_C808( C806 C808 ) C806_=_C809( C806 C809 ) C806_=_C1737( C806 C1737 ) \nC806_=_C1951( C806 C1951 ) C806_=_C2309( C806 C2309 ) C806_=_C2887( C806 C2887 ) C806_=_C2938( C806 C2938 ) C806_=_C3908( C806 C3908 ) C806_=_C3947( C806 C3947 ) \nC807_=_C808( C807 C808 ) C807_=_C809( C807 C809 ) C808_=_C809( C808 C809 ) C809_=_C3914( C809 C3914 ) C843_=_C1008( C843 C1008 ) C843_=_C1254( C843 C1254 ) \nC843_=_C1719( C843 C1719 ) C843_=_C1720( C843 C1720 ) C843_=_C1722( C843 C1722 ) C843_=_C1723( C843 C1723 ) C843_=_C1725( C843 C1725 ) C843_=_C1726( C843 C1726 ) \nC843_=_C1727( C843 C1727 ) C843_=_C1728( C843 C1728 ) C843_=_C1729( C843 C1729 ) C843_=_C1731( C843 C1731 ) C843_=_C1732( C843 C1732 ) C843_=_C1733( C843 C1733 ) \nC843_=_C1734( C843 C1734 ) C843_=_C1735( C843 C1735 ) C843_=_C1736( C843 C1736 ) C843_=_C1737( C843 C1737 ) C843_=_C1738( C843 C1738 ) C843_=_C1739( C843 C1739 ) \nC843_=_C1740( C843 C1740 ) C843_=_C1741( C843 C1741 ) C1008_=_C1019( C1008 C1019 ) C1008_=_C1254( C1008 C1254 ) C1008_=_C1719( C1008 C1719 ) C1008_=_C1720( C1008 C1720 ) \nC1008_=_C1722( C1008 C1722 ) C1008_=_C1723( C1008 C1723 ) C1008_=_C1725( C1008 C1725 ) C1008_=_C1726( C1008 C1726 ) C1008_=_C1727( C1008 C1727 ) C1008_=_C1728( C1008 C1728 ) \nC1008_=_C1729( C1008 C1729 ) C1008_=_C1731( C1008 C1731 ) C1008_=_C1732( C1008 C1732 ) C1008_=_C1733( C1008 C1733 ) C1008_=_C1734( C1008 C1734 ) C1008_=_C1735( C1008 C1735 ) \nC1008_=_C1736( C1008 C1736 ) C1008_=_C1737( C1008 C1737 ) C1008_=_C1738( C1008 C1738 ) C1008_=_C1739( C1008 C1739 ) C1008_=_C1740( C1008 C1740 ) C1008_=_C1741( C1008 C1741 ) \nC1019_=_C1113( C1019 C1113 ) C1019_=_C1640( C1019 C1640 ) C1019_=_C1810( C1019 C1810 ) C1019_=_C1853( C1019 C1853 ) C1019_=_C2039( C1019 C2039 ) C1019_=_C2074( C1019 C2074 ) \nC1019_=_C2261( C1019 C2261 ) C1019_=_C2603( C1019 C2603 ) C1019_=_C2715( C1019 C2715 ) C1019_=_C2841( C1019 C2841 ) C1019_=_C2875( C1019 C2875 ) C1019_=_C2902( C1019 C2902 ) \nC1019_=_C2935( C1019 C2935 ) C1019_=_C2936( C1019 C2936 ) C1019_=_C2937( C1019 C2937 ) C1019_=_C2938( C1019 C2938 ) C1019_=_C2939( C1019 C2939 ) C1019_=_C2940( C1019 C2940 ) \nC1019_=_C2941( C1019 C2941 ) C1019_=_C2942( C1019 C2942 ) C1019_=_C2943( C1019 C2943 ) C1019_=_C2944( C1019 C2944 ) C1037_=_C1110( C1037 C1110 ) C1037_=_C1352( C1037 C1352 ) \nC1037_=_C1636( C1037 C1636 ) C1037_=_C2033( C1037 C2033 ) C1037_=_C2071( C1037 C2071 ) C1037_=_C2175( C1037 C2175 ) C1037_=_C2257( C1037 C2257 ) C1037_=_C2297( C1037 C2297 ) \nC1037_=_C2298( C1037 C2298 ) C1037_=_C2299( C1037 C2299 ) C1037_=_C2301( C1037 C2301 ) C1037_=_C2302( C1037 C2302 ) C1037_=_C2303( C1037 C2303 ) C1037_=_C2304( C1037 C2304 ) \nC1037_=_C2305( C1037 C2305 ) C1037_=_C2306( C1037 C2306 ) C1037_=_C2307( C1037 C2307 ) C1037_=_C2308( C1037 C2308 ) C1037_=_C2309( C1037 C2309 ) C1037_=_C2310( C1037 C2310 ) \nC1037_=_C2311( C1037 C2311 ) C1037_=_C2312( C1037 C2312 ) C1037_=_C2313( C1037 C2313 ) C1108_=_C1110( C1108 C1110 ) C1108_=_C1113( C1108 C1113 ) C1108_=_C1486( C1108 C1486 ) \nC1108_=_C1633( C1108 C1633 ) C1108_=_C1932( C1108 C1932 ) C1108_=_C1933( C1108 C1933 ) C1108_=_C1934( C1108 C1934 ) C1108_=_C1935( C1108 C1935 ) C1108_=_C1937( C1108 C1937 ) \nC1108_=_C1938( C1108 C1938 ) C1108_=_C1939( C1108 C1939 ) C1108_=_C1940( C1108 C1940 ) C1108_=_C1941( C1108 C1941 ) C1108_=_C1943( C1108 C1943 ) C1108_=_C1944( C1108 C1944 ) \nC1108_=_C1945( C1108 C1945 ) C1108_=_C1946( C1108 C1946 ) C1108_=_C1947( C1108 C1947 ) C1108_=_C1948( C1108 C1948 ) C1108_=_C1949( C1108 C1949 ) C1108_=_C1950( C1108 C1950 ) \nC1108_=_C1951( C1108 C1951 ) C1108_=_C1952( C1108 C1952 ) C1108_=_C1953( C1108 C1953 ) C1108_=_C1954( C1108 C1954 ) C1110_=_C1113( C1110 C1113 ) C1110_=_C1352( C1110 C1352 ) \nC1110_=_C1636( C1110 C1636 ) C1110_=_C2033( C1110 C2033 ) C1110_=_C2071( C1110 C2071 ) C1110_=_C2175( C1110 C2175 ) C1110_=_C2257( C1110 C2257 ) C1110_=_C2297( C1110 C2297 ) \nC1110_=_C2298( C1110 C2298 ) C1110_=_C2299( C1110 C2299 ) C1110_=_C2301( C1110 C2301 ) C1110_=_C2302(</w:t>
      </w:r>
    </w:p>
    <w:p>
      <w:pPr>
        <w:pStyle w:val="PreformattedText"/>
        <w:bidi w:val="0"/>
        <w:spacing w:before="0" w:after="0"/>
        <w:jc w:val="left"/>
        <w:rPr/>
      </w:pPr>
      <w:r>
        <w:rPr/>
        <w:t xml:space="preserve"> </w:t>
      </w:r>
      <w:r>
        <w:rPr/>
        <w:t>C1110 C2302 ) C1110_=_C2303( C1110 C2303 ) C1110_=_C2304( C1110 C2304 ) \nC1110_=_C2305( C1110 C2305 ) C1110_=_C2306( C1110 C2306 ) C1110_=_C2307( C1110 C2307 ) C1110_=_C2308( C1110 C2308 ) C1110_=_C2309( C1110 C2309 ) C1110_=_C2310( C1110 C2310 ) \nC1110_=_C2311( C1110 C2311 ) C1110_=_C2312( C1110 C2312 ) C1110_=_C2313( C1110 C2313 ) C1113_=_C1640( C1113 C1640 ) C1113_=_C1810( C1113 C1810 ) C1113_=_C1853( C1113 C1853 ) \nC1113_=_C2039( C1113 C2039 ) C1113_=_C2074( C1113 C2074 ) C1113_=_C2261( C1113 C2261 ) C1113_=_C2603( C1113 C2603 ) C1113_=_C2715( C1113 C2715 ) C1113_=_C2841( C1113 C2841 ) \nC1113_=_C2875( C1113 C2875 ) C1113_=_C2902( C1113 C2902 ) C1113_=_C2935( C1113 C2935 ) C1113_=_C2936( C1113 C2936 ) C1113_=_C2937( C1113 C2937 ) C1113_=_C2938( C1113 C2938 ) \nC1113_=_C2939( C1113 C2939 ) C1113_=_C2940( C1113 C2940 ) C1113_=_C2941( C1113 C2941 ) C1113_=_C2942( C1113 C2942 ) C1113_=_C2943( C1113 C2943 ) C1113_=_C2944( C1113 C2944 ) \nC1141_=_C1465( C1141 C1465 ) C1141_=_C1560( C1141 C1560 ) C1141_=_C1729( C1141 C1729 ) C1141_=_C1940( C1141 C1940 ) C1141_=_C2037( C1141 C2037 ) C1141_=_C2202( C1141 C2202 ) \nC1141_=_C2260( C1141 C2260 ) C1141_=_C2298( C1141 C2298 ) C1141_=_C2406( C1141 C2406 ) C1141_=_C2661( C1141 C2661 ) C1141_=_C2679( C1141 C2679 ) C1141_=_C2789( C1141 C2789 ) \nC1141_=_C2856( C1141 C2856 ) C1141_=_C2875( C1141 C2875 ) C1141_=_C2876( C1141 C2876 ) C1141_=_C2877( C1141 C2877 ) C1141_=_C2878( C1141 C2878 ) C1141_=_C2879( C1141 C2879 ) \nC1141_=_C2880( C1141 C2880 ) C1141_=_C2881( C1141 C2881 ) C1141_=_C2882( C1141 C2882 ) C1141_=_C2885( C1141 C2885 ) C1141_=_C2886( C1141 C2886 ) C1141_=_C2887( C1141 C2887 ) \nC1141_=_C2888( C1141 C2888 ) C1254_=_C1719( C1254 C1719 ) C1254_=_C1720( C1254 C1720 ) C1254_=_C1722( C1254 C1722 ) C1254_=_C1723( C1254 C1723 ) C1254_=_C1725( C1254 C1725 ) \nC1254_=_C1726( C1254 C1726 ) C1254_=_C1727( C1254 C1727 ) C1254_=_C1728( C1254 C1728 ) C1254_=_C1729( C1254 C1729 ) C1254_=_C1731( C1254 C1731 ) C1254_=_C1732( C1254 C1732 ) \nC1254_=_C1733( C1254 C1733 ) C1254_=_C1734( C1254 C1734 ) C1254_=_C1735( C1254 C1735 ) C1254_=_C1736( C1254 C1736 ) C1254_=_C1737( C1254 C1737 ) C1254_=_C1738( C1254 C1738 ) \nC1254_=_C1739( C1254 C1739 ) C1254_=_C1740( C1254 C1740 ) C1254_=_C1741( C1254 C1741 ) C1352_=_C1636( C1352 C1636 ) C1352_=_C2033( C1352 C2033 ) C1352_=_C2071( C1352 C2071 ) \nC1352_=_C2175( C1352 C2175 ) C1352_=_C2257( C1352 C2257 ) C1352_=_C2297( C1352 C2297 ) C1352_=_C2298( C1352 C2298 ) C1352_=_C2299( C1352 C2299 ) C1352_=_C2301( C1352 C2301 ) \nC1352_=_C2302( C1352 C2302 ) C1352_=_C2303( C1352 C2303 ) C1352_=_C2304( C1352 C2304 ) C1352_=_C2305( C1352 C2305 ) C1352_=_C2306( C1352 C2306 ) C1352_=_C2307( C1352 C2307 ) \nC1352_=_C2308( C1352 C2308 ) C1352_=_C2309( C1352 C2309 ) C1352_=_C2310( C1352 C2310 ) C1352_=_C2311( C1352 C2311 ) C1352_=_C2312( C1352 C2312 ) C1352_=_C2313( C1352 C2313 ) \nC1428_=_C1735( C1428 C1735 ) C1428_=_C1948( C1428 C1948 ) C1428_=_C1967( C1428 C1967 ) C1428_=_C2046( C1428 C2046 ) C1428_=_C2184( C1428 C2184 ) C1428_=_C2253( C1428 C2253 ) \nC1428_=_C2267( C1428 C2267 ) C1428_=_C2307( C1428 C2307 ) C1428_=_C2783( C1428 C2783 ) C1428_=_C2913( C1428 C2913 ) C1428_=_C2937( C1428 C2937 ) C1428_=_C3255( C1428 C3255 ) \nC1428_=_C3557( C1428 C3557 ) C1428_=_C3574( C1428 C3574 ) C1428_=_C3673( C1428 C3673 ) C1428_=_C3931( C1428 C3931 ) C1428_=_C3947( C1428 C3947 ) C1428_=_C3948( C1428 C3948 ) \nC1428_=_C3949( C1428 C3949 ) C1428_=_C3950( C1428 C3950 ) C1428_=_C3951( C1428 C3951 ) C1428_=_C3952( C1428 C3952 ) C1465_=_C1560( C1465 C1560 ) C1465_=_C1729( C1465 C1729 ) \nC1465_=_C1940( C1465 C1940 ) C1465_=_C2037( C1465 C2037 ) C1465_=_C2202( C1465 C2202 ) C1465_=_C2260( C1465 C2260 ) C1465_=_C2298( C1465 C2298 ) C1465_=_C2406( C1465 C2406 ) \nC1465_=_C2661( C1465 C2661 ) C1465_=_C2679( C1465 C2679 ) C1465_=_C2789( C1465 C2789 ) C1465_=_C2856( C1465 C2856 ) C1465_=_C2875( C1465 C2875 ) C1465_=_C2876( C1465 C2876 ) \nC1465_=_C2877( C1465 C2877 ) C1465_=_C2878( C1465 C2878 ) C1465_=_C2879( C1465 C2879 ) C1465_=_C2880( C1465 C2880 ) C1465_=_C2881( C1465 C2881 ) C1465_=_C2882( C1465 C2882 ) \nC1465_=_C2885( C1465 C2885 ) C1465_=_C2886( C1465 C2886 ) C1465_=_C2887( C1465 C2887 ) C1465_=_C2888( C1465 C2888 ) C1486_=_C1633( C1486 C1633 ) C1486_=_C1932( C1486 C1932 ) \nC1486_=_C1933( C1486 C1933 ) C1486_=_C1934( C1486 C1934 ) C1486_=_C1935( C1486 C1935 ) C1486_=_C1937( C1486 C1937 ) C1486_=_C1938( C1486 C1938 ) C1486_=_C1939( C1486 C1939 ) \nC1486_=_C1940( C1486 C1940 ) C1486_=_C1941( C1486 C1941 ) C1486_=_C1943( C1486 C1943 ) C1486_=_C1944( C1486 C1944 ) C1486_=_C1945( C1486 C1945 ) C1486_=_C1946( C1486 C1946 ) \nC1486_=_C1947( C1486 C1947 ) C1486_=_C1948( C1486 C1948 ) C1486_=_C1949( C1486 C1949 ) C1486_=_C1950( C1486 C1950 ) C1486_=_C1951( C1486 C1951 ) C1486_=_C1952( C1486 C1952 ) \nC1486_=_C1953( C1486 C1953 ) C1486_=_C1954( C1486 C1954 ) C1560_=_C1729( C1560 C1729 ) C1560_=_C1940( C1560 C1940 ) C1560_=_C2037( C1560 C2037 ) C1560_=_C2202( C1560 C2202 ) \nC1560_=_C2260( C1560 C2260 ) C1560_=_C2298( C1560 C2298 ) C1560_=_C2406( C1560 C2406 ) C1560_=_C2661( C1560 C2661 ) C1560_=_C2679( C1560 C2679 ) C1560_=_C2789( C1560 C2789 ) \nC1560_=_C2856( C1560 C2856 ) C1560_=_C2875( C1560 C2875 ) C1560_=_C2876( C1560 C2876 ) C1560_=_C2877( C1560 C2877 ) C1560_=_C2878( C1560 C2878 ) C1560_=_C2879( C1560 C2879 ) \nC1560_=_C2880( C1560 C2880 ) C1560_=_C2881( C1560 C2881 ) C1560_=_C2882( C1560 C2882 ) C1560_=_C2885( C1560 C2885 ) C1560_=_C2886( C1560 C2886 ) C1560_=_C2887( C1560 C2887 ) \nC1560_=_C2888( C1560 C2888 ) C1633_=_C1636( C1633 C1636 ) C1633_=_C1640( C1633 C1640 ) C1633_=_C1932( C1633 C1932 ) C1633_=_C1933( C1633 C1933 ) C1633_=_C1934( C1633 C1934 ) \nC1633_=_C1935( C1633 C1935 ) C1633_=_C1937( C1633 C1937 ) C1633_=_C1938( C1633 C1938 ) C1633_=_C1939( C1633 C1939 ) C1633_=_C1940( C1633 C1940 ) C1633_=_C1941( C1633 C1941 ) \nC1633_=_C1943( C1633 C1943 ) C1633_=_C1944( C1633 C1944 ) C1633_=_C1945( C1633 C1945 ) C1633_=_C1946( C1633 C1946 ) C1633_=_C1947( C1633 C1947 ) C1633_=_C1948( C1633 C1948 ) \nC1633_=_C1949( C1633 C1949 ) C1633_=_C1950( C1633 C1950 ) C1633_=_C1951( C1633 C1951 ) C1633_=_C1952( C1633 C1952 ) C1633_=_C1953( C1633 C1953 ) C1633_=_C1954( C1633 C1954 ) \nC1636_=_C1640( C1636 C1640 ) C1636_=_C2033( C1636 C2033 ) C1636_=_C2071( C1636 C2071 ) C1636_=_C2175( C1636 C2175 ) C1636_=_C2257( C1636 C2257 ) C1636_=_C2297( C1636 C2297 ) \nC1636_=_C2298( C1636 C2298 ) C1636_=_C2299( C1636 C2299 ) C1636_=_C2301( C1636 C2301 ) C1636_=_C2302( C1636 C2302 ) C1636_=_C2303( C1636 C2303 ) C1636_=_C2304( C1636 C2304 ) \nC1636_=_C2305( C1636 C2305 ) C1636_=_C2306( C1636 C2306 ) C1636_=_C2307( C1636 C2307 ) C1636_=_C2308( C1636 C2308 ) C1636_=_C2309( C1636 C2309 ) C1636_=_C2310( C1636 C2310 ) \nC1636_=_C2311( C1636 C2311 ) C1636_=_C2312( C1636 C2312 ) C1636_=_C2313( C1636 C2313 ) C1640_=_C1810( C1640 C1810 ) C1640_=_C1853( C1640 C1853 ) C1640_=_C2039( C1640 C2039 ) \nC1640_=_C2074( C1640 C2074 ) C1640_=_C2261( C1640 C2261 ) C1640_=_C2603( C1640 C2603 ) C1640_=_C2715( C1640 C2715 ) C1640_=_C2841( C1640 C2841 ) C1640_=_C2875( C1640 C2875 ) \nC1640_=_C2902( C1640 C2902 ) C1640_=_C2935( C1640 C2935 ) C1640_=_C2936( C1640 C2936 ) C1640_=_C2937( C1640 C2937 ) C1640_=_C2938( C1640 C2938 ) C1640_=_C2939( C1640 C2939 ) \nC1640_=_C2940( C1640 C2940 ) C1640_=_C2941( C1640 C2941 ) C1640_=_C2942( C1640 C2942 ) C1640_=_C2943( C1640 C2943 ) C1640_=_C2944( C1640 C2944 ) C1719_=_C1720( C1719 C1720 ) \nC1719_=_C1722( C1719 C1722 ) C1719_=_C1723( C1719 C1723 ) C1719_=_C1725( C1719 C1725 ) C1719_=_C1726( C1719 C1726 ) C1719_=_C1727( C1719 C1727 ) C1719_=_C1728( C1719 C1728 ) \nC1719_=_C1729( C1719 C1729 ) C1719_=_C1731( C1719 C1731 ) C1719_=_C1732( C1719 C1732 ) C1719_=_C1733( C1719 C1733 ) C1719_=_C1734( C1719 C1734 ) C1719_=_C1735( C1719 C1735 ) \nC1719_=_C1736( C1719 C1736 ) C1719_=_C1737( C1719 C1737 ) C1719_=_C1738( C1719 C1738 ) C1719_=_C1739( C1719 C1739 ) C1719_=_C1740( C1719 C1740 ) C1719_=_C1741( C1719 C1741 ) \nC1719_=_C1810( C1719 C1810 ) C1720_=_C1722( C1720 C1722 ) C1720_=_C1723( C1720 C1723 ) C1720_=_C1725( C1720 C1725 ) C1720_=_C1726( C1720 C1726 ) C1720_=_C1727( C1720 C1727 ) \nC1720_=_C1728( C1720 C1728 ) C1720_=_C1729( C1720 C1729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853( C1720 C1853 ) C1722_=_C1723( C1722 C1723 ) C1722_=_C1725( C1722 C1725 ) C1722_=_C1726( C1722 C1726 ) C1722_=_C1727( C1722 C1727 ) \nC1722_=_C1728( C1722 C1728 ) C1722_=_C1729( C1722 C1729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933( C1722 C1933 ) C1722_=_C2033( C1722 C2033 ) C1722_=_C2037( C1722 C2037 ) C1722_=_C2039( C1722 C2039 ) C1722_=_C2045( C1722 C2045 ) \nC1722_=_C2046( C1722 C2046 ) C1723_=_C1725( C1723 C1725 ) C1723_=_C1726( C1723 C1726 ) C1723_=_C1727( C1723 C1727 ) C1723_=_C1728( C1723 C1728 ) C1723_=_C1729( C1723 C1729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935( C1723 C1935 ) \nC1723_=_C2257( C1723 C2257 ) C1723_=_C2260( C1723 C2260 ) C1723_=_C2261( C1723 C2261 ) C1723_=_C2266( C1723 C2266 ) C1723_=_C2267( C1723 C2267 ) C1725_=_C1726(</w:t>
      </w:r>
    </w:p>
    <w:p>
      <w:pPr>
        <w:pStyle w:val="PreformattedText"/>
        <w:bidi w:val="0"/>
        <w:spacing w:before="0" w:after="0"/>
        <w:jc w:val="left"/>
        <w:rPr/>
      </w:pPr>
      <w:r>
        <w:rPr/>
        <w:t xml:space="preserve"> </w:t>
      </w:r>
      <w:r>
        <w:rPr/>
        <w:t>C1725 C1726 ) \nC1725_=_C1727( C1725 C1727 ) C1725_=_C1728( C1725 C1728 ) C1725_=_C1729( C1725 C1729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6_=_C1727( C1726 C1727 ) C1726_=_C1728( C1726 C1728 ) C1726_=_C1729( C1726 C1729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2603( C1726 C2603 ) C1727_=_C1728( C1727 C1728 ) \nC1727_=_C1729( C1727 C1729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2715( C1727 C2715 ) C1728_=_C1729( C1728 C1729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2841( C1728 C2841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940( C1729 C1940 ) C1729_=_C2037( C1729 C2037 ) C1729_=_C2202( C1729 C2202 ) C1729_=_C2260( C1729 C2260 ) C1729_=_C2298( C1729 C2298 ) \nC1729_=_C2406( C1729 C2406 ) C1729_=_C2661( C1729 C2661 ) C1729_=_C2679( C1729 C2679 ) C1729_=_C2789( C1729 C2789 ) C1729_=_C2856( C1729 C2856 ) C1729_=_C2875( C1729 C2875 ) \nC1729_=_C2876( C1729 C2876 ) C1729_=_C2877( C1729 C2877 ) C1729_=_C2878( C1729 C2878 ) C1729_=_C2879( C1729 C2879 ) C1729_=_C2880( C1729 C2880 ) C1729_=_C2881( C1729 C2881 ) \nC1729_=_C2882( C1729 C2882 ) C1729_=_C2885( C1729 C2885 ) C1729_=_C2886( C1729 C2886 ) C1729_=_C2887( C1729 C2887 ) C1729_=_C2888( C1729 C2888 ) C1731_=_C1732( C1731 C1732 ) \nC1731_=_C1733( C1731 C1733 ) C1731_=_C1734( C1731 C1734 ) C1731_=_C1735( C1731 C1735 ) C1731_=_C1736( C1731 C1736 ) C1731_=_C1737( C1731 C1737 ) C1731_=_C1738( C1731 C1738 ) \nC1731_=_C1739( C1731 C1739 ) C1731_=_C1740( C1731 C1740 ) C1731_=_C1741( C1731 C1741 ) C1732_=_C1733( C1732 C1733 ) C1732_=_C1734( C1732 C1734 ) C1732_=_C1735( C1732 C1735 ) \nC1732_=_C1736( C1732 C1736 ) C1732_=_C1737( C1732 C1737 ) C1732_=_C1738( C1732 C1738 ) C1732_=_C1739( C1732 C1739 ) C1732_=_C1740( C1732 C1740 ) C1732_=_C1741( C1732 C1741 ) \nC1732_=_C3681( C1732 C368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4_=_C1946( C1734 C1946 ) C1734_=_C2045( C1734 C2045 ) \nC1734_=_C2063( C1734 C2063 ) C1734_=_C2266( C1734 C2266 ) C1734_=_C2305( C1734 C2305 ) C1734_=_C2430( C1734 C2430 ) C1734_=_C2935( C1734 C2935 ) C1734_=_C3004( C1734 C3004 ) \nC1734_=_C3073( C1734 C3073 ) C1734_=_C3189( C1734 C3189 ) C1734_=_C3240( C1734 C3240 ) C1734_=_C3392( C1734 C3392 ) C1734_=_C3681( C1734 C3681 ) C1734_=_C3820( C1734 C3820 ) \nC1734_=_C3907( C1734 C3907 ) C1734_=_C3908( C1734 C3908 ) C1734_=_C3909( C1734 C3909 ) C1734_=_C3910( C1734 C3910 ) C1734_=_C3911( C1734 C3911 ) C1734_=_C3912( C1734 C3912 ) \nC1734_=_C3913( C1734 C3913 ) C1734_=_C3914( C1734 C3914 ) C1735_=_C1736( C1735 C1736 ) C1735_=_C1737( C1735 C1737 ) C1735_=_C1738( C1735 C1738 ) C1735_=_C1739( C1735 C1739 ) \nC1735_=_C1740( C1735 C1740 ) C1735_=_C1741( C1735 C1741 ) C1735_=_C1948( C1735 C1948 ) C1735_=_C1967( C1735 C1967 ) C1735_=_C2046( C1735 C2046 ) C1735_=_C2184( C1735 C2184 ) \nC1735_=_C2253( C1735 C2253 ) C1735_=_C2267( C1735 C2267 ) C1735_=_C2307( C1735 C2307 ) C1735_=_C2783( C1735 C2783 ) C1735_=_C2913( C1735 C2913 ) C1735_=_C2937( C1735 C2937 ) \nC1735_=_C3255( C1735 C3255 ) C1735_=_C3557( C1735 C3557 ) C1735_=_C3574( C1735 C3574 ) C1735_=_C3673( C1735 C3673 ) C1735_=_C3931( C1735 C3931 ) C1735_=_C3947( C1735 C3947 ) \nC1735_=_C3948( C1735 C3948 ) C1735_=_C3949( C1735 C3949 ) C1735_=_C3950( C1735 C3950 ) C1735_=_C3951( C1735 C3951 ) C1735_=_C3952( C1735 C3952 ) C1736_=_C1737( C1736 C1737 ) \nC1736_=_C1738( C1736 C1738 ) C1736_=_C1739( C1736 C1739 ) C1736_=_C1740( C1736 C1740 ) C1736_=_C1741( C1736 C1741 ) C1737_=_C1738( C1737 C1738 ) C1737_=_C1739( C1737 C1739 ) \nC1737_=_C1740( C1737 C1740 ) C1737_=_C1741( C1737 C1741 ) C1737_=_C1951( C1737 C1951 ) C1737_=_C2309( C1737 C2309 ) C1737_=_C2887( C1737 C2887 ) C1737_=_C2938( C1737 C2938 ) \nC1737_=_C3908( C1737 C3908 ) C1737_=_C3947( C1737 C3947 ) C1738_=_C1739( C1738 C1739 ) C1738_=_C1740( C1738 C1740 ) C1738_=_C1741( C1738 C1741 ) C1738_=_C2939( C1738 C2939 ) \nC1739_=_C1740( C1739 C1740 ) C1739_=_C1741( C1739 C1741 ) C1740_=_C1741( C1740 C1741 ) C1740_=_C2941( C1740 C2941 ) C1741_=_C2942( C1741 C2942 ) C1810_=_C1853( C1810 C1853 ) \nC1810_=_C2039( C1810 C2039 ) C1810_=_C2074( C1810 C2074 ) C1810_=_C2261( C1810 C2261 ) C1810_=_C2603( C1810 C2603 ) C1810_=_C2715( C1810 C2715 ) C1810_=_C2841( C1810 C2841 ) \nC1810_=_C2875( C1810 C2875 ) C1810_=_C2902( C1810 C2902 ) C1810_=_C2935( C1810 C2935 ) C1810_=_C2936( C1810 C2936 ) C1810_=_C2937( C1810 C2937 ) C1810_=_C2938( C1810 C2938 ) \nC1810_=_C2939( C1810 C2939 ) C1810_=_C2940( C1810 C2940 ) C1810_=_C2941( C1810 C2941 ) C1810_=_C2942( C1810 C2942 ) C1810_=_C2943( C1810 C2943 ) C1810_=_C2944( C1810 C2944 ) \nC1853_=_C2039( C1853 C2039 ) C1853_=_C2074( C1853 C2074 ) C1853_=_C2261( C1853 C2261 ) C1853_=_C2603( C1853 C2603 ) C1853_=_C2715( C1853 C2715 ) C1853_=_C2841( C1853 C2841 ) \nC1853_=_C2875( C1853 C2875 ) C1853_=_C2902( C1853 C2902 ) C1853_=_C2935( C1853 C2935 ) C1853_=_C2936( C1853 C2936 ) C1853_=_C2937( C1853 C2937 ) C1853_=_C2938( C1853 C2938 ) \nC1853_=_C2939( C1853 C2939 ) C1853_=_C2940( C1853 C2940 ) C1853_=_C2941( C1853 C2941 ) C1853_=_C2942( C1853 C2942 ) C1853_=_C2943( C1853 C2943 ) C1853_=_C2944( C1853 C2944 ) \nC1932_=_C1933( C1932 C1933 ) C1932_=_C1934( C1932 C1934 ) C1932_=_C1935( C1932 C1935 ) C1932_=_C1937( C1932 C1937 ) C1932_=_C1938( C1932 C1938 ) C1932_=_C1939( C1932 C1939 ) \nC1932_=_C1940( C1932 C1940 ) C1932_=_C1941( C1932 C1941 ) C1932_=_C1943( C1932 C1943 ) C1932_=_C1944( C1932 C1944 ) C1932_=_C1945( C1932 C1945 ) C1932_=_C1946( C1932 C1946 ) \nC1932_=_C1947( C1932 C1947 ) C1932_=_C1948( C1932 C1948 ) C1932_=_C1949( C1932 C1949 ) C1932_=_C1950( C1932 C1950 ) C1932_=_C1951( C1932 C1951 ) C1932_=_C1952( C1932 C1952 ) \nC1932_=_C1953( C1932 C1953 ) C1932_=_C1954( C1932 C1954 ) C1932_=_C1967( C1932 C1967 ) C1933_=_C1934( C1933 C1934 ) C1933_=_C1935( C1933 C1935 ) C1933_=_C1937( C1933 C1937 ) \nC1933_=_C1938( C1933 C1938 ) C1933_=_C1939( C1933 C1939 ) C1933_=_C1940( C1933 C1940 ) C1933_=_C1941( C1933 C1941 ) C1933_=_C1943( C1933 C1943 ) C1933_=_C1944( C1933 C1944 ) \nC1933_=_C1945( C1933 C1945 ) C1933_=_C1946( C1933 C1946 ) C1933_=_C1947( C1933 C1947 ) C1933_=_C1948( C1933 C1948 ) C1933_=_C1949( C1933 C1949 ) C1933_=_C1950( C1933 C1950 ) \nC1933_=_C1951( C1933 C1951 ) C1933_=_C1952( C1933 C1952 ) C1933_=_C1953( C1933 C1953 ) C1933_=_C1954( C1933 C1954 ) C1933_=_C2033( C1933 C2033 ) C1933_=_C2037( C1933 C2037 ) \nC1933_=_C2039( C1933 C2039 ) C1933_=_C2045( C1933 C2045 ) C1933_=_C2046( C1933 C2046 ) C1934_=_C1935( C1934 C1935 ) C1934_=_C1937( C1934 C1937 ) C1934_=_C1938( C1934 C1938 ) \nC1934_=_C1939( C1934 C1939 ) C1934_=_C1940( C1934 C1940 ) C1934_=_C1941( C1934 C1941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2071( C1934 C2071 ) C1934_=_C2074( C1934 C2074 ) C1935_=_C1937( C1935 C1937 ) \nC1935_=_C1938( C1935 C1938 ) C1935_=_C1939( C1935 C1939 ) C1935_=_C1940( C1935 C1940 ) C1935_=_C1941( C1935 C1941 ) C1935_=_C1943( C1935 C1943 ) C1935_=_C1944( C1935 C1944 ) \nC1935_=_C1945( C1935 C1945 ) C1935_=_C1946( C1935 C1946 ) C1935_=_C1947( C1935 C1947 ) C1935_=_C1948( C1935 C1948 ) C1935_=_C1949( C1935 C1949 ) C1935_=_C1950( C1935 C1950 ) \nC1935_=_C1951( C1935 C1951 ) C1935_=_C1952( C1935 C1952 ) C1935_=_C1953( C1935 C1953 ) C1935_=_C1954( C1935 C1954 ) C1935_=_C2257( C1935 C2257 ) C1935_=_C2260( C1935 C2260 ) \nC1935_=_C2261( C1935 C2261 ) C1935_=_C2266( C1935 C2266 ) C1935_=_C2267( C1935 C2267 ) C1937_=_C1938( C1937 C1938 ) C1937_=_C1939( C1937 C1939 ) C1937_=_C1940( C1937 C1940 ) \nC1937_=_C1941( C1937 C1941 ) C1937_=_C1943( C1937 C1943 ) C1937_=_C1944( C1937 C1944 ) C1937_=_C1945( C1937 C1945 ) C1937_=_C1946( C1937 C1946 ) C1937_=_C1947( C1937 C1947 ) \nC1937_=_C1948( C1937 C1948 ) C1937_=_C1949( C1937 C1949 ) C1937_=_C1950( C1937 C1950 ) C1937_=_C1951( C1937 C1951 ) C1937_=_C1952( C1937 C1952 ) C1937_=_C1953( C1937 C1953 ) \nC1937_=_C1954( C1937 C1954 )</w:t>
      </w:r>
    </w:p>
    <w:p>
      <w:pPr>
        <w:pStyle w:val="PreformattedText"/>
        <w:bidi w:val="0"/>
        <w:spacing w:before="0" w:after="0"/>
        <w:jc w:val="left"/>
        <w:rPr/>
      </w:pPr>
      <w:r>
        <w:rPr/>
        <w:t xml:space="preserve"> </w:t>
      </w:r>
      <w:r>
        <w:rPr/>
        <w:t>C1938_=_C1939( C1938 C1939 ) C1938_=_C1940( C1938 C1940 ) C1938_=_C1941( C1938 C1941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9_=_C1940( C1939 C1940 ) C1939_=_C1941( C1939 C1941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40_=_C1941( C1940 C1941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2037( C1940 C2037 ) C1940_=_C2202( C1940 C2202 ) C1940_=_C2260( C1940 C2260 ) C1940_=_C2298( C1940 C2298 ) C1940_=_C2406( C1940 C2406 ) \nC1940_=_C2661( C1940 C2661 ) C1940_=_C2679( C1940 C2679 ) C1940_=_C2789( C1940 C2789 ) C1940_=_C2856( C1940 C2856 ) C1940_=_C2875( C1940 C2875 ) C1940_=_C2876( C1940 C2876 ) \nC1940_=_C2877( C1940 C2877 ) C1940_=_C2878( C1940 C2878 ) C1940_=_C2879( C1940 C2879 ) C1940_=_C2880( C1940 C2880 ) C1940_=_C2881( C1940 C2881 ) C1940_=_C2882( C1940 C2882 ) \nC1940_=_C2885( C1940 C2885 ) C1940_=_C2886( C1940 C2886 ) C1940_=_C2887( C1940 C2887 ) C1940_=_C2888( C1940 C2888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2299( C1941 C2299 ) C1941_=_C2902( C1941 C2902 ) \nC1941_=_C2913( C1941 C2913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4_=_C1945( C1944 C1945 ) C1944_=_C1946( C1944 C1946 ) C1944_=_C1947( C1944 C1947 ) C1944_=_C1948( C1944 C1948 ) C1944_=_C1949( C1944 C1949 ) C1944_=_C1950( C1944 C1950 ) \nC1944_=_C1951( C1944 C1951 ) C1944_=_C1952( C1944 C1952 ) C1944_=_C1953( C1944 C1953 ) C1944_=_C1954( C1944 C1954 ) C1945_=_C1946( C1945 C1946 ) C1945_=_C1947( C1945 C1947 ) \nC1945_=_C1948( C1945 C1948 ) C1945_=_C1949( C1945 C1949 ) C1945_=_C1950( C1945 C1950 ) C1945_=_C1951( C1945 C1951 ) C1945_=_C1952( C1945 C1952 ) C1945_=_C1953( C1945 C1953 ) \nC1945_=_C1954( C1945 C1954 ) C1946_=_C1947( C1946 C1947 ) C1946_=_C1948( C1946 C1948 ) C1946_=_C1949( C1946 C1949 ) C1946_=_C1950( C1946 C1950 ) C1946_=_C1951( C1946 C1951 ) \nC1946_=_C1952( C1946 C1952 ) C1946_=_C1953( C1946 C1953 ) C1946_=_C1954( C1946 C1954 ) C1946_=_C2045( C1946 C2045 ) C1946_=_C2063( C1946 C2063 ) C1946_=_C2266( C1946 C2266 ) \nC1946_=_C2305( C1946 C2305 ) C1946_=_C2430( C1946 C2430 ) C1946_=_C2935( C1946 C2935 ) C1946_=_C3004( C1946 C3004 ) C1946_=_C3073( C1946 C3073 ) C1946_=_C3189( C1946 C3189 ) \nC1946_=_C3240( C1946 C3240 ) C1946_=_C3392( C1946 C3392 ) C1946_=_C3681( C1946 C3681 ) C1946_=_C3820( C1946 C3820 ) C1946_=_C3907( C1946 C3907 ) C1946_=_C3908( C1946 C3908 ) \nC1946_=_C3909( C1946 C3909 ) C1946_=_C3910( C1946 C3910 ) C1946_=_C3911( C1946 C3911 ) C1946_=_C3912( C1946 C3912 ) C1946_=_C3913( C1946 C3913 ) C1946_=_C3914( C1946 C3914 ) \nC1947_=_C1948( C1947 C1948 ) C1947_=_C1949( C1947 C1949 ) C1947_=_C1950( C1947 C1950 ) C1947_=_C1951( C1947 C1951 ) C1947_=_C1952( C1947 C1952 ) C1947_=_C1953( C1947 C1953 ) \nC1947_=_C1954( C1947 C1954 ) C1947_=_C2306( C1947 C2306 ) C1947_=_C2936( C1947 C2936 ) C1948_=_C1949( C1948 C1949 ) C1948_=_C1950( C1948 C1950 ) C1948_=_C1951( C1948 C1951 ) \nC1948_=_C1952( C1948 C1952 ) C1948_=_C1953( C1948 C1953 ) C1948_=_C1954( C1948 C1954 ) C1948_=_C1967( C1948 C1967 ) C1948_=_C2046( C1948 C2046 ) C1948_=_C2184( C1948 C2184 ) \nC1948_=_C2253( C1948 C2253 ) C1948_=_C2267( C1948 C2267 ) C1948_=_C2307( C1948 C2307 ) C1948_=_C2783( C1948 C2783 ) C1948_=_C2913( C1948 C2913 ) C1948_=_C2937( C1948 C2937 ) \nC1948_=_C3255( C1948 C3255 ) C1948_=_C3557( C1948 C3557 ) C1948_=_C3574( C1948 C3574 ) C1948_=_C3673( C1948 C3673 ) C1948_=_C3931( C1948 C3931 ) C1948_=_C3947( C1948 C3947 ) \nC1948_=_C3948( C1948 C3948 ) C1948_=_C3949( C1948 C3949 ) C1948_=_C3950( C1948 C3950 ) C1948_=_C3951( C1948 C3951 ) C1948_=_C3952( C1948 C3952 ) C1949_=_C1950( C1949 C1950 ) \nC1949_=_C1951( C1949 C1951 ) C1949_=_C1952( C1949 C1952 ) C1949_=_C1953( C1949 C1953 ) C1949_=_C1954( C1949 C1954 ) C1949_=_C2308( C1949 C2308 ) C1950_=_C1951( C1950 C1951 ) \nC1950_=_C1952( C1950 C1952 ) C1950_=_C1953( C1950 C1953 ) C1950_=_C1954( C1950 C1954 ) C1951_=_C1952( C1951 C1952 ) C1951_=_C1953( C1951 C1953 ) C1951_=_C1954( C1951 C1954 ) \nC1951_=_C2309( C1951 C2309 ) C1951_=_C2887( C1951 C2887 ) C1951_=_C2938( C1951 C2938 ) C1951_=_C3908( C1951 C3908 ) C1951_=_C3947( C1951 C3947 ) C1952_=_C1953( C1952 C1953 ) \nC1952_=_C1954( C1952 C1954 ) C1952_=_C2310( C1952 C2310 ) C1952_=_C2940( C1952 C2940 ) C1952_=_C3911( C1952 C3911 ) C1953_=_C1954( C1953 C1954 ) C1953_=_C2311( C1953 C2311 ) \nC1953_=_C2943( C1953 C2943 ) C1954_=_C2313( C1954 C2313 ) C1954_=_C2944( C1954 C2944 ) C1967_=_C2046( C1967 C2046 ) C1967_=_C2184( C1967 C2184 ) C1967_=_C2253( C1967 C2253 ) \nC1967_=_C2267( C1967 C2267 ) C1967_=_C2307( C1967 C2307 ) C1967_=_C2783( C1967 C2783 ) C1967_=_C2913( C1967 C2913 ) C1967_=_C2937( C1967 C2937 ) C1967_=_C3255( C1967 C3255 ) \nC1967_=_C3557( C1967 C3557 ) C1967_=_C3574( C1967 C3574 ) C1967_=_C3673( C1967 C3673 ) C1967_=_C3931( C1967 C3931 ) C1967_=_C3947( C1967 C3947 ) C1967_=_C3948( C1967 C3948 ) \nC1967_=_C3949( C1967 C3949 ) C1967_=_C3950( C1967 C3950 ) C1967_=_C3951( C1967 C3951 ) C1967_=_C3952( C1967 C3952 ) C2033_=_C2037( C2033 C2037 ) C2033_=_C2039( C2033 C2039 ) \nC2033_=_C2045( C2033 C2045 ) C2033_=_C2046( C2033 C2046 ) C2033_=_C2071( C2033 C2071 ) C2033_=_C2175( C2033 C2175 ) C2033_=_C2257( C2033 C2257 ) C2033_=_C2297( C2033 C2297 ) \nC2033_=_C2298( C2033 C2298 ) C2033_=_C2299( C2033 C2299 ) C2033_=_C2301( C2033 C2301 ) C2033_=_C2302( C2033 C2302 ) C2033_=_C2303( C2033 C2303 ) C2033_=_C2304( C2033 C2304 ) \nC2033_=_C2305( C2033 C2305 ) C2033_=_C2306( C2033 C2306 ) C2033_=_C2307( C2033 C2307 ) C2033_=_C2308( C2033 C2308 ) C2033_=_C2309( C2033 C2309 ) C2033_=_C2310( C2033 C2310 ) \nC2033_=_C2311( C2033 C2311 ) C2033_=_C2312( C2033 C2312 ) C2033_=_C2313( C2033 C2313 ) C2037_=_C2039( C2037 C2039 ) C2037_=_C2045( C2037 C2045 ) C2037_=_C2046( C2037 C2046 ) \nC2037_=_C2202( C2037 C2202 ) C2037_=_C2260( C2037 C2260 ) C2037_=_C2298( C2037 C2298 ) C2037_=_C2406( C2037 C2406 ) C2037_=_C2661( C2037 C2661 ) C2037_=_C2679( C2037 C2679 ) \nC2037_=_C2789( C2037 C2789 ) C2037_=_C2856( C2037 C2856 ) C2037_=_C2875( C2037 C2875 ) C2037_=_C2876( C2037 C2876 ) C2037_=_C2877( C2037 C2877 ) C2037_=_C2878( C2037 C2878 ) \nC2037_=_C2879( C2037 C2879 ) C2037_=_C2880( C2037 C2880 ) C2037_=_C2881( C2037 C2881 ) C2037_=_C2882( C2037 C2882 ) C2037_=_C2885( C2037 C2885 ) C2037_=_C2886( C2037 C2886 ) \nC2037_=_C2887( C2037 C2887 ) C2037_=_C2888( C2037 C2888 ) C2039_=_C2045( C2039 C2045 ) C2039_=_C2046( C2039 C2046 ) C2039_=_C2074( C2039 C2074 ) C2039_=_C2261( C2039 C2261 ) \nC2039_=_C2603( C2039 C2603 ) C2039_=_C2715( C2039 C2715 ) C2039_=_C2841( C2039 C2841 ) C2039_=_C2875( C2039 C2875 ) C2039_=_C2902( C2039 C2902 ) C2039_=_C2935( C2039 C2935 ) \nC2039_=_C2936( C2039 C2936 ) C2039_=_C2937( C2039 C2937 ) C2039_=_C2938( C2039 C2938 ) C2039_=_C2939( C2039 C2939 ) C2039_=_C2940( C2039 C2940 ) C2039_=_C2941( C2039 C2941 ) \nC2039_=_C2942( C2039 C2942 ) C2039_=_C2943( C2039 C2943 ) C2039_=_C2944( C2039 C2944 ) C2045_=_C2046( C2045 C2046 ) C2045_=_C2063( C2045 C2063 ) C2045_=_C2266( C2045 C2266 ) \nC2045_=_C2305( C2045 C2305 ) C2045_=_C2430( C2045 C2430 ) C2045_=_C2935( C2045 C2935 ) C2045_=_C3004( C2045 C3004 ) C2045_=_C3073( C2045 C3073 ) C2045_=_C3189( C2045 C3189 ) \nC2045_=_C3240( C2045 C3240 ) C2045_=_C3392( C2045 C3392 ) C2045_=_C3681( C2045 C3681 ) C2045_=_C3820( C2045 C3820 ) C2045_=_C3907( C2045 C3907 ) C2045_=_C3908( C2045 C3908 ) \nC2045_=_C3909( C2045 C3909 ) C2045_=_C3910( C2045 C3910 ) C2045_=_C3911( C2045 C3911 ) C2045_=_C3912( C2045 C3912 ) C2045_=_C3913( C2045 C3913 ) C2045_=_C3914( C2045 C3914 ) \nC2046_=_C2184( C2046 C2184 ) C2046_=_C2253( C2046 C2253 ) C2046_=_C2267( C2046 C2267 ) C2046_=_C2307( C2046 C2307 ) C2046_=_C2783( C2046 C2783 ) C2046_=_C2913( C2046 C2913 ) \nC2046_=_C2937( C2046 C2937 ) C2046_=_C3255( C2046 C3255 ) C2046_=_C3557( C2046 C3557 ) C2046_=_C3574( C2046 C3574 ) C2046_=_C3673( C2046 C3673 ) C2046_=_C3931( C2046 C3931 ) \nC2046_=_C3947( C2046 C3947 ) C2046_=_C3948( C2046 C3948 ) C2046_=_C3949( C2046 C3949 ) C2046_=_C3950( C2046 C3950 ) C2046_=_C3951( C2046 C3951 ) C2046_=_C3952( C2046 C3952 ) \nC2063_=_C2266( C2063 C2266 ) C2063_=_C2305( C2063 C2305 ) C2063_=_C2430( C2063 C2430 ) C2063_=_C2935( C2063 C2935 ) C2063_=_C3004( C2063 C3004 ) C2063_=_C3073( C2063 C3073 ) \nC2063_=_C3189( C2063 C3189 ) C2063_=_C3240( C2063 C3240 ) C2063_=_C3392( C2063 C3392 ) C2063_=_C3681( C2063 C3681 ) C2063_=_C3820( C2063 C3820 ) C2063_=_C3907( C2063 C3907 ) \nC2063_=_C3908( C2063 C3908 ) C2063_=_C3909( C2063 C3909 ) C2063_=_C3910(</w:t>
      </w:r>
    </w:p>
    <w:p>
      <w:pPr>
        <w:pStyle w:val="PreformattedText"/>
        <w:bidi w:val="0"/>
        <w:spacing w:before="0" w:after="0"/>
        <w:jc w:val="left"/>
        <w:rPr/>
      </w:pPr>
      <w:r>
        <w:rPr/>
        <w:t xml:space="preserve"> </w:t>
      </w:r>
      <w:r>
        <w:rPr/>
        <w:t>C2063 C3910 ) C2063_=_C3911( C2063 C3911 ) C2063_=_C3912( C2063 C3912 ) C2063_=_C3913( C2063 C3913 ) \nC2063_=_C3914( C2063 C3914 ) C2071_=_C2074( C2071 C2074 ) C2071_=_C2175( C2071 C2175 ) C2071_=_C2257( C2071 C2257 ) C2071_=_C2297( C2071 C2297 ) C2071_=_C2298( C2071 C2298 ) \nC2071_=_C2299( C2071 C2299 ) C2071_=_C2301( C2071 C2301 ) C2071_=_C2302( C2071 C2302 ) C2071_=_C2303( C2071 C2303 ) C2071_=_C2304( C2071 C2304 ) C2071_=_C2305( C2071 C2305 ) \nC2071_=_C2306( C2071 C2306 ) C2071_=_C2307( C2071 C2307 ) C2071_=_C2308( C2071 C2308 ) C2071_=_C2309( C2071 C2309 ) C2071_=_C2310( C2071 C2310 ) C2071_=_C2311( C2071 C2311 ) \nC2071_=_C2312( C2071 C2312 ) C2071_=_C2313( C2071 C2313 ) C2074_=_C2261( C2074 C2261 ) C2074_=_C2603( C2074 C2603 ) C2074_=_C2715( C2074 C2715 ) C2074_=_C2841( C2074 C2841 ) \nC2074_=_C2875( C2074 C2875 ) C2074_=_C2902( C2074 C2902 ) C2074_=_C2935( C2074 C2935 ) C2074_=_C2936( C2074 C2936 ) C2074_=_C2937( C2074 C2937 ) C2074_=_C2938( C2074 C2938 ) \nC2074_=_C2939( C2074 C2939 ) C2074_=_C2940( C2074 C2940 ) C2074_=_C2941( C2074 C2941 ) C2074_=_C2942( C2074 C2942 ) C2074_=_C2943( C2074 C2943 ) C2074_=_C2944( C2074 C2944 ) \nC2175_=_C2184( C2175 C2184 ) C2175_=_C2257( C2175 C2257 ) C2175_=_C2297( C2175 C2297 ) C2175_=_C2298( C2175 C2298 ) C2175_=_C2299( C2175 C2299 ) C2175_=_C2301( C2175 C2301 ) \nC2175_=_C2302( C2175 C2302 ) C2175_=_C2303( C2175 C2303 ) C2175_=_C2304( C2175 C2304 ) C2175_=_C2305( C2175 C2305 ) C2175_=_C2306( C2175 C2306 ) C2175_=_C2307( C2175 C2307 ) \nC2175_=_C2308( C2175 C2308 ) C2175_=_C2309( C2175 C2309 ) C2175_=_C2310( C2175 C2310 ) C2175_=_C2311( C2175 C2311 ) C2175_=_C2312( C2175 C2312 ) C2175_=_C2313( C2175 C2313 ) \nC2184_=_C2253( C2184 C2253 ) C2184_=_C2267( C2184 C2267 ) C2184_=_C2307( C2184 C2307 ) C2184_=_C2783( C2184 C2783 ) C2184_=_C2913( C2184 C2913 ) C2184_=_C2937( C2184 C2937 ) \nC2184_=_C3255( C2184 C3255 ) C2184_=_C3557( C2184 C3557 ) C2184_=_C3574( C2184 C3574 ) C2184_=_C3673( C2184 C3673 ) C2184_=_C3931( C2184 C3931 ) C2184_=_C3947( C2184 C3947 ) \nC2184_=_C3948( C2184 C3948 ) C2184_=_C3949( C2184 C3949 ) C2184_=_C3950( C2184 C3950 ) C2184_=_C3951( C2184 C3951 ) C2184_=_C3952( C2184 C3952 ) C2202_=_C2260( C2202 C2260 ) \nC2202_=_C2298( C2202 C2298 ) C2202_=_C2406( C2202 C2406 ) C2202_=_C2661( C2202 C2661 ) C2202_=_C2679( C2202 C2679 ) C2202_=_C2789( C2202 C2789 ) C2202_=_C2856( C2202 C2856 ) \nC2202_=_C2875( C2202 C2875 ) C2202_=_C2876( C2202 C2876 ) C2202_=_C2877( C2202 C2877 ) C2202_=_C2878( C2202 C2878 ) C2202_=_C2879( C2202 C2879 ) C2202_=_C2880( C2202 C2880 ) \nC2202_=_C2881( C2202 C2881 ) C2202_=_C2882( C2202 C2882 ) C2202_=_C2885( C2202 C2885 ) C2202_=_C2886( C2202 C2886 ) C2202_=_C2887( C2202 C2887 ) C2202_=_C2888( C2202 C2888 ) \nC2253_=_C2267( C2253 C2267 ) C2253_=_C2307( C2253 C2307 ) C2253_=_C2783( C2253 C2783 ) C2253_=_C2913( C2253 C2913 ) C2253_=_C2937( C2253 C2937 ) C2253_=_C3255( C2253 C3255 ) \nC2253_=_C3557( C2253 C3557 ) C2253_=_C3574( C2253 C3574 ) C2253_=_C3673( C2253 C3673 ) C2253_=_C3931( C2253 C3931 ) C2253_=_C3947( C2253 C3947 ) C2253_=_C3948( C2253 C3948 ) \nC2253_=_C3949( C2253 C3949 ) C2253_=_C3950( C2253 C3950 ) C2253_=_C3951( C2253 C3951 ) C2253_=_C3952( C2253 C3952 ) C2257_=_C2260( C2257 C2260 ) C2257_=_C2261( C2257 C2261 ) \nC2257_=_C2266( C2257 C2266 ) C2257_=_C2267( C2257 C2267 ) C2257_=_C2297( C2257 C2297 ) C2257_=_C2298( C2257 C2298 ) C2257_=_C2299( C2257 C2299 ) C2257_=_C2301( C2257 C2301 ) \nC2257_=_C2302( C2257 C2302 ) C2257_=_C2303( C2257 C2303 ) C2257_=_C2304( C2257 C2304 ) C2257_=_C2305( C2257 C2305 ) C2257_=_C2306( C2257 C2306 ) C2257_=_C2307( C2257 C2307 ) \nC2257_=_C2308( C2257 C2308 ) C2257_=_C2309( C2257 C2309 ) C2257_=_C2310( C2257 C2310 ) C2257_=_C2311( C2257 C2311 ) C2257_=_C2312( C2257 C2312 ) C2257_=_C2313( C2257 C2313 ) \nC2260_=_C2261( C2260 C2261 ) C2260_=_C2266( C2260 C2266 ) C2260_=_C2267( C2260 C2267 ) C2260_=_C2298( C2260 C2298 ) C2260_=_C2406( C2260 C2406 ) C2260_=_C2661( C2260 C2661 ) \nC2260_=_C2679( C2260 C2679 ) C2260_=_C2789( C2260 C2789 ) C2260_=_C2856( C2260 C2856 ) C2260_=_C2875( C2260 C2875 ) C2260_=_C2876( C2260 C2876 ) C2260_=_C2877( C2260 C2877 ) \nC2260_=_C2878( C2260 C2878 ) C2260_=_C2879( C2260 C2879 ) C2260_=_C2880( C2260 C2880 ) C2260_=_C2881( C2260 C2881 ) C2260_=_C2882( C2260 C2882 ) C2260_=_C2885( C2260 C2885 ) \nC2260_=_C2886( C2260 C2886 ) C2260_=_C2887( C2260 C2887 ) C2260_=_C2888( C2260 C2888 ) C2261_=_C2266( C2261 C2266 ) C2261_=_C2267( C2261 C2267 ) C2261_=_C2603( C2261 C2603 ) \nC2261_=_C2715( C2261 C2715 ) C2261_=_C2841( C2261 C2841 ) C2261_=_C2875( C2261 C2875 ) C2261_=_C2902( C2261 C2902 ) C2261_=_C2935( C2261 C2935 ) C2261_=_C2936( C2261 C2936 ) \nC2261_=_C2937( C2261 C2937 ) C2261_=_C2938( C2261 C2938 ) C2261_=_C2939( C2261 C2939 ) C2261_=_C2940( C2261 C2940 ) C2261_=_C2941( C2261 C2941 ) C2261_=_C2942( C2261 C2942 ) \nC2261_=_C2943( C2261 C2943 ) C2261_=_C2944( C2261 C2944 ) C2266_=_C2267( C2266 C2267 ) C2266_=_C2305( C2266 C2305 ) C2266_=_C2430( C2266 C2430 ) C2266_=_C2935( C2266 C2935 ) \nC2266_=_C3004( C2266 C3004 ) C2266_=_C3073( C2266 C3073 ) C2266_=_C3189( C2266 C3189 ) C2266_=_C3240( C2266 C3240 ) C2266_=_C3392( C2266 C3392 ) C2266_=_C3681( C2266 C3681 ) \nC2266_=_C3820( C2266 C3820 ) C2266_=_C3907( C2266 C3907 ) C2266_=_C3908( C2266 C3908 ) C2266_=_C3909( C2266 C3909 ) C2266_=_C3910( C2266 C3910 ) C2266_=_C3911( C2266 C3911 ) \nC2266_=_C3912( C2266 C3912 ) C2266_=_C3913( C2266 C3913 ) C2266_=_C3914( C2266 C3914 ) C2267_=_C2307( C2267 C2307 ) C2267_=_C2783( C2267 C2783 ) C2267_=_C2913( C2267 C2913 ) \nC2267_=_C2937( C2267 C2937 ) C2267_=_C3255( C2267 C3255 ) C2267_=_C3557( C2267 C3557 ) C2267_=_C3574( C2267 C3574 ) C2267_=_C3673( C2267 C3673 ) C2267_=_C3931( C2267 C3931 ) \nC2267_=_C3947( C2267 C3947 ) C2267_=_C3948( C2267 C3948 ) C2267_=_C3949( C2267 C3949 ) C2267_=_C3950( C2267 C3950 ) C2267_=_C3951( C2267 C3951 ) C2267_=_C3952( C2267 C3952 ) \nC2297_=_C2298( C2297 C2298 ) C2297_=_C2299( C2297 C2299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8_=_C2299( C2298 C2299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406( C2298 C2406 ) \nC2298_=_C2661( C2298 C2661 ) C2298_=_C2679( C2298 C2679 ) C2298_=_C2789( C2298 C2789 ) C2298_=_C2856( C2298 C2856 ) C2298_=_C2875( C2298 C2875 ) C2298_=_C2876( C2298 C2876 ) \nC2298_=_C2877( C2298 C2877 ) C2298_=_C2878( C2298 C2878 ) C2298_=_C2879( C2298 C2879 ) C2298_=_C2880( C2298 C2880 ) C2298_=_C2881( C2298 C2881 ) C2298_=_C2882( C2298 C2882 ) \nC2298_=_C2885( C2298 C2885 ) C2298_=_C2886( C2298 C2886 ) C2298_=_C2887( C2298 C2887 ) C2298_=_C2888( C2298 C2888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902( C2299 C2902 ) \nC2299_=_C2913( C2299 C29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3_=_C2304( C2303 C2304 ) C2303_=_C2305( C2303 C2305 ) C2303_=_C2306( C2303 C2306 ) C2303_=_C2307( C2303 C2307 ) C2303_=_C2308( C2303 C2308 ) C2303_=_C2309( C2303 C2309 ) \nC2303_=_C2310( C2303 C2310 ) C2303_=_C2311( C2303 C2311 ) C2303_=_C2312( C2303 C2312 ) C2303_=_C2313( C2303 C2313 ) C2304_=_C2305( C2304 C2305 ) C2304_=_C2306( C2304 C2306 ) \nC2304_=_C2307( C2304 C2307 ) C2304_=_C2308( C2304 C2308 ) C2304_=_C2309( C2304 C2309 ) C2304_=_C2310( C2304 C2310 ) C2304_=_C2311( C2304 C2311 ) C2304_=_C2312( C2304 C2312 ) \nC2304_=_C2313( C2304 C2313 ) C2305_=_C2306( C2305 C2306 ) C2305_=_C2307( C2305 C2307 ) C2305_=_C2308( C2305 C2308 ) C2305_=_C2309( C2305 C2309 ) C2305_=_C2310( C2305 C2310 ) \nC2305_=_C2311( C2305 C2311 ) C2305_=_C2312( C2305 C2312 ) C2305_=_C2313( C2305 C2313 ) C2305_=_C2430( C2305 C2430 ) C2305_=_C2935( C2305 C2935 ) C2305_=_C3004( C2305 C3004 ) \nC2305_=_C3073( C2305 C3073 ) C2305_=_C3189( C2305 C3189 ) C2305_=_C3240( C2305 C3240 ) C2305_=_C3392( C2305 C3392 ) C2305_=_C3681( C2305 C3681 ) C2305_=_C3820( C2305 C3820 ) \nC2305_=_C3907( C2305 C3907 ) C2305_=_C3908( C2305 C3908 ) C2305_=_C3909( C2305 C3909 ) C2305_=_C3910( C2305 C3910 ) C2305_=_C3911( C2305 C3911 ) C2305_=_C3912( C2305 C3912 ) \nC2305_=_C3913( C2305 C3913 ) C2305_=_C3914( C2305 C3914 ) C2306_=_C2307( C2306 C2307 ) C2306_=_C2308( C2306 C2308 ) C2306_=_C2309( C2306 C2309 ) C2306_=_C2310( C2306 C2310 ) \nC2306_=_C2311( C2306 C2311 ) C2306_=_C2312( C2306 C2312 ) C2306_=_C2313( C2306 C2313 ) C2306_=_C2936( C2306 C2936 ) C2307_=_C2308(</w:t>
      </w:r>
    </w:p>
    <w:p>
      <w:pPr>
        <w:pStyle w:val="PreformattedText"/>
        <w:bidi w:val="0"/>
        <w:spacing w:before="0" w:after="0"/>
        <w:jc w:val="left"/>
        <w:rPr/>
      </w:pPr>
      <w:r>
        <w:rPr/>
        <w:t xml:space="preserve"> </w:t>
      </w:r>
      <w:r>
        <w:rPr/>
        <w:t>C2307 C2308 ) C2307_=_C2309( C2307 C2309 ) \nC2307_=_C2310( C2307 C2310 ) C2307_=_C2311( C2307 C2311 ) C2307_=_C2312( C2307 C2312 ) C2307_=_C2313( C2307 C2313 ) C2307_=_C2783( C2307 C2783 ) C2307_=_C2913( C2307 C2913 ) \nC2307_=_C2937( C2307 C2937 ) C2307_=_C3255( C2307 C3255 ) C2307_=_C3557( C2307 C3557 ) C2307_=_C3574( C2307 C3574 ) C2307_=_C3673( C2307 C3673 ) C2307_=_C3931( C2307 C3931 ) \nC2307_=_C3947( C2307 C3947 ) C2307_=_C3948( C2307 C3948 ) C2307_=_C3949( C2307 C3949 ) C2307_=_C3950( C2307 C3950 ) C2307_=_C3951( C2307 C3951 ) C2307_=_C3952( C2307 C3952 ) \nC2308_=_C2309( C2308 C2309 ) C2308_=_C2310( C2308 C2310 ) C2308_=_C2311( C2308 C2311 ) C2308_=_C2312( C2308 C2312 ) C2308_=_C2313( C2308 C2313 ) C2309_=_C2310( C2309 C2310 ) \nC2309_=_C2311( C2309 C2311 ) C2309_=_C2312( C2309 C2312 ) C2309_=_C2313( C2309 C2313 ) C2309_=_C2887( C2309 C2887 ) C2309_=_C2938( C2309 C2938 ) C2309_=_C3908( C2309 C3908 ) \nC2309_=_C3947( C2309 C3947 ) C2310_=_C2311( C2310 C2311 ) C2310_=_C2312( C2310 C2312 ) C2310_=_C2313( C2310 C2313 ) C2310_=_C2940( C2310 C2940 ) C2310_=_C3911( C2310 C3911 ) \nC2311_=_C2312( C2311 C2312 ) C2311_=_C2313( C2311 C2313 ) C2311_=_C2943( C2311 C2943 ) C2312_=_C2313( C2312 C2313 ) C2313_=_C2944( C2313 C2944 ) C2406_=_C2661( C2406 C2661 ) \nC2406_=_C2679( C2406 C2679 ) C2406_=_C2789( C2406 C2789 ) C2406_=_C2856( C2406 C2856 ) C2406_=_C2875( C2406 C2875 ) C2406_=_C2876( C2406 C2876 ) C2406_=_C2877( C2406 C2877 ) \nC2406_=_C2878( C2406 C2878 ) C2406_=_C2879( C2406 C2879 ) C2406_=_C2880( C2406 C2880 ) C2406_=_C2881( C2406 C2881 ) C2406_=_C2882( C2406 C2882 ) C2406_=_C2885( C2406 C2885 ) \nC2406_=_C2886( C2406 C2886 ) C2406_=_C2887( C2406 C2887 ) C2406_=_C2888( C2406 C2888 ) C2430_=_C2935( C2430 C2935 ) C2430_=_C3004( C2430 C3004 ) C2430_=_C3073( C2430 C3073 ) \nC2430_=_C3189( C2430 C3189 ) C2430_=_C3240( C2430 C3240 ) C2430_=_C3392( C2430 C3392 ) C2430_=_C3681( C2430 C3681 ) C2430_=_C3820( C2430 C3820 ) C2430_=_C3907( C2430 C3907 ) \nC2430_=_C3908( C2430 C3908 ) C2430_=_C3909( C2430 C3909 ) C2430_=_C3910( C2430 C3910 ) C2430_=_C3911( C2430 C3911 ) C2430_=_C3912( C2430 C3912 ) C2430_=_C3913( C2430 C3913 ) \nC2430_=_C3914( C2430 C3914 ) C2603_=_C2715( C2603 C2715 ) C2603_=_C2841( C2603 C2841 ) C2603_=_C2875( C2603 C2875 ) C2603_=_C2902( C2603 C2902 ) C2603_=_C2935( C2603 C2935 ) \nC2603_=_C2936( C2603 C2936 ) C2603_=_C2937( C2603 C2937 ) C2603_=_C2938( C2603 C2938 ) C2603_=_C2939( C2603 C2939 ) C2603_=_C2940( C2603 C2940 ) C2603_=_C2941( C2603 C2941 ) \nC2603_=_C2942( C2603 C2942 ) C2603_=_C2943( C2603 C2943 ) C2603_=_C2944( C2603 C2944 ) C2661_=_C2679( C2661 C2679 ) C2661_=_C2789( C2661 C2789 ) C2661_=_C2856( C2661 C2856 ) \nC2661_=_C2875( C2661 C2875 ) C2661_=_C2876( C2661 C2876 ) C2661_=_C2877( C2661 C2877 ) C2661_=_C2878( C2661 C2878 ) C2661_=_C2879( C2661 C2879 ) C2661_=_C2880( C2661 C2880 ) \nC2661_=_C2881( C2661 C2881 ) C2661_=_C2882( C2661 C2882 ) C2661_=_C2885( C2661 C2885 ) C2661_=_C2886( C2661 C2886 ) C2661_=_C2887( C2661 C2887 ) C2661_=_C2888( C2661 C2888 ) \nC2679_=_C2789( C2679 C2789 ) C2679_=_C2856( C2679 C2856 ) C2679_=_C2875( C2679 C2875 ) C2679_=_C2876( C2679 C2876 ) C2679_=_C2877( C2679 C2877 ) C2679_=_C2878( C2679 C2878 ) \nC2679_=_C2879( C2679 C2879 ) C2679_=_C2880( C2679 C2880 ) C2679_=_C2881( C2679 C2881 ) C2679_=_C2882( C2679 C2882 ) C2679_=_C2885( C2679 C2885 ) C2679_=_C2886( C2679 C2886 ) \nC2679_=_C2887( C2679 C2887 ) C2679_=_C2888( C2679 C2888 ) C2715_=_C2841( C2715 C2841 ) C2715_=_C2875( C2715 C2875 ) C2715_=_C2902( C2715 C2902 ) C2715_=_C2935( C2715 C2935 ) \nC2715_=_C2936( C2715 C2936 ) C2715_=_C2937( C2715 C2937 ) C2715_=_C2938( C2715 C2938 ) C2715_=_C2939( C2715 C2939 ) C2715_=_C2940( C2715 C2940 ) C2715_=_C2941( C2715 C2941 ) \nC2715_=_C2942( C2715 C2942 ) C2715_=_C2943( C2715 C2943 ) C2715_=_C2944( C2715 C2944 ) C2783_=_C2913( C2783 C2913 ) C2783_=_C2937( C2783 C2937 ) C2783_=_C3255( C2783 C3255 ) \nC2783_=_C3557( C2783 C3557 ) C2783_=_C3574( C2783 C3574 ) C2783_=_C3673( C2783 C3673 ) C2783_=_C3931( C2783 C3931 ) C2783_=_C3947( C2783 C3947 ) C2783_=_C3948( C2783 C3948 ) \nC2783_=_C3949( C2783 C3949 ) C2783_=_C3950( C2783 C3950 ) C2783_=_C3951( C2783 C3951 ) C2783_=_C3952( C2783 C3952 ) C2789_=_C2856( C2789 C2856 ) C2789_=_C2875( C2789 C2875 ) \nC2789_=_C2876( C2789 C2876 ) C2789_=_C2877( C2789 C2877 ) C2789_=_C2878( C2789 C2878 ) C2789_=_C2879( C2789 C2879 ) C2789_=_C2880( C2789 C2880 ) C2789_=_C2881( C2789 C2881 ) \nC2789_=_C2882( C2789 C2882 ) C2789_=_C2885( C2789 C2885 ) C2789_=_C2886( C2789 C2886 ) C2789_=_C2887( C2789 C2887 ) C2789_=_C2888( C2789 C2888 ) C2841_=_C2875( C2841 C2875 ) \nC2841_=_C2902( C2841 C2902 ) C2841_=_C2935( C2841 C2935 ) C2841_=_C2936( C2841 C2936 ) C2841_=_C2937( C2841 C2937 ) C2841_=_C2938( C2841 C2938 ) C2841_=_C2939( C2841 C2939 ) \nC2841_=_C2940( C2841 C2940 ) C2841_=_C2941( C2841 C2941 ) C2841_=_C2942( C2841 C2942 ) C2841_=_C2943( C2841 C2943 ) C2841_=_C2944( C2841 C2944 ) C2856_=_C2875( C2856 C2875 ) \nC2856_=_C2876( C2856 C2876 ) C2856_=_C2877( C2856 C2877 ) C2856_=_C2878( C2856 C2878 ) C2856_=_C2879( C2856 C2879 ) C2856_=_C2880( C2856 C2880 ) C2856_=_C2881( C2856 C2881 ) \nC2856_=_C2882( C2856 C2882 ) C2856_=_C2885( C2856 C2885 ) C2856_=_C2886( C2856 C2886 ) C2856_=_C2887( C2856 C2887 ) C2856_=_C2888( C2856 C2888 ) C2875_=_C2876( C2875 C2876 ) \nC2875_=_C2877( C2875 C2877 ) C2875_=_C2878( C2875 C2878 ) C2875_=_C2879( C2875 C2879 ) C2875_=_C2880( C2875 C2880 ) C2875_=_C2881( C2875 C2881 ) C2875_=_C2882( C2875 C2882 ) \nC2875_=_C2885( C2875 C2885 ) C2875_=_C2886( C2875 C2886 ) C2875_=_C2887( C2875 C2887 ) C2875_=_C2888( C2875 C2888 ) C2875_=_C2902( C2875 C2902 ) C2875_=_C2935( C2875 C2935 ) \nC2875_=_C2936( C2875 C2936 ) C2875_=_C2937( C2875 C2937 ) C2875_=_C2938( C2875 C2938 ) C2875_=_C2939( C2875 C2939 ) C2875_=_C2940( C2875 C2940 ) C2875_=_C2941( C2875 C2941 ) \nC2875_=_C2942( C2875 C2942 ) C2875_=_C2943( C2875 C2943 ) C2875_=_C2944( C2875 C2944 ) C2876_=_C2877( C2876 C2877 ) C2876_=_C2878( C2876 C2878 ) C2876_=_C2879( C2876 C2879 ) \nC2876_=_C2880( C2876 C2880 ) C2876_=_C2881( C2876 C2881 ) C2876_=_C2882( C2876 C2882 ) C2876_=_C2885( C2876 C2885 ) C2876_=_C2886( C2876 C2886 ) C2876_=_C2887( C2876 C2887 ) \nC2876_=_C2888( C2876 C2888 ) C2877_=_C2878( C2877 C2878 ) C2877_=_C2879( C2877 C2879 ) C2877_=_C2880( C2877 C2880 ) C2877_=_C2881( C2877 C2881 ) C2877_=_C2882( C2877 C2882 ) \nC2877_=_C2885( C2877 C2885 ) C2877_=_C2886( C2877 C2886 ) C2877_=_C2887( C2877 C2887 ) C2877_=_C2888( C2877 C2888 ) C2878_=_C2879( C2878 C2879 ) C2878_=_C2880( C2878 C2880 ) \nC2878_=_C2881( C2878 C2881 ) C2878_=_C2882( C2878 C2882 ) C2878_=_C2885( C2878 C2885 ) C2878_=_C2886( C2878 C2886 ) C2878_=_C2887( C2878 C2887 ) C2878_=_C2888( C2878 C2888 ) \nC2879_=_C2880( C2879 C2880 ) C2879_=_C2881( C2879 C2881 ) C2879_=_C2882( C2879 C2882 ) C2879_=_C2885( C2879 C2885 ) C2879_=_C2886( C2879 C2886 ) C2879_=_C2887( C2879 C2887 ) \nC2879_=_C2888( C2879 C2888 ) C2880_=_C2881( C2880 C2881 ) C2880_=_C2882( C2880 C2882 ) C2880_=_C2885( C2880 C2885 ) C2880_=_C2886( C2880 C2886 ) C2880_=_C2887( C2880 C2887 ) \nC2880_=_C2888( C2880 C2888 ) C2880_=_C3557( C2880 C3557 ) C2881_=_C2882( C2881 C2882 ) C2881_=_C2885( C2881 C2885 ) C2881_=_C2886( C2881 C2886 ) C2881_=_C2887( C2881 C2887 ) \nC2881_=_C2888( C2881 C2888 ) C2882_=_C2885( C2882 C2885 ) C2882_=_C2886( C2882 C2886 ) C2882_=_C2887( C2882 C2887 ) C2882_=_C2888( C2882 C2888 ) C2885_=_C2886( C2885 C2886 ) \nC2885_=_C2887( C2885 C2887 ) C2885_=_C2888( C2885 C2888 ) C2886_=_C2887( C2886 C2887 ) C2886_=_C2888( C2886 C2888 ) C2887_=_C2888( C2887 C2888 ) C2887_=_C2938( C2887 C2938 ) \nC2887_=_C3908( C2887 C3908 ) C2887_=_C3947( C2887 C3947 ) C2902_=_C2913( C2902 C2913 ) C2902_=_C2935( C2902 C2935 ) C2902_=_C2936( C2902 C2936 ) C2902_=_C2937( C2902 C2937 ) \nC2902_=_C2938( C2902 C2938 ) C2902_=_C2939( C2902 C2939 ) C2902_=_C2940( C2902 C2940 ) C2902_=_C2941( C2902 C2941 ) C2902_=_C2942( C2902 C2942 ) C2902_=_C2943( C2902 C2943 ) \nC2902_=_C2944( C2902 C2944 ) C2913_=_C2937( C2913 C2937 ) C2913_=_C3255( C2913 C3255 ) C2913_=_C3557( C2913 C3557 ) C2913_=_C3574( C2913 C3574 ) C2913_=_C3673( C2913 C3673 ) \nC2913_=_C3931( C2913 C3931 ) C2913_=_C3947( C2913 C3947 ) C2913_=_C3948( C2913 C3948 ) C2913_=_C3949( C2913 C3949 ) C2913_=_C3950( C2913 C3950 ) C2913_=_C3951( C2913 C3951 ) \nC2913_=_C3952( C2913 C3952 ) C2935_=_C2936( C2935 C2936 ) C2935_=_C2937( C2935 C2937 ) C2935_=_C2938( C2935 C2938 ) C2935_=_C2939( C2935 C2939 ) C2935_=_C2940( C2935 C2940 ) \nC2935_=_C2941( C2935 C2941 ) C2935_=_C2942( C2935 C2942 ) C2935_=_C2943( C2935 C2943 ) C2935_=_C2944( C2935 C2944 ) C2935_=_C3004( C2935 C3004 ) C2935_=_C3073( C2935 C3073 ) \nC2935_=_C3189( C2935 C3189 ) C2935_=_C3240( C2935 C3240 ) C2935_=_C3392( C2935 C3392 ) C2935_=_C3681( C2935 C3681 ) C2935_=_C3820( C2935 C3820 ) C2935_=_C3907( C2935 C3907 ) \nC2935_=_C3908( C2935 C3908 ) C2935_=_C3909( C2935 C3909 ) C2935_=_C3910( C2935 C3910 ) C2935_=_C3911( C2935 C3911 ) C2935_=_C3912( C2935 C3912 ) C2935_=_C3913( C2935 C3913 ) \nC2935_=_C3914( C2935 C3914 ) C2936_=_C2937( C2936 C2937 ) C2936_=_C2938( C2936 C2938 ) C2936_=_C2939( C2936 C2939 ) C2936_=_C2940( C2936 C2940 ) C2936_=_C2941( C2936 C2941 ) \nC2936_=_C2942( C2936 C2942 ) C2936_=_C2943( C2936 C2943 ) C2936_=_C2944( C2936 C2944 ) C2937_=_C2938( C2937 C2938 ) C2937_=_C2939( C2937 C2939 ) C2937_=_C2940( C2937 C2940 ) \nC2937_=_C2941( C2937 C2941 ) C2937_=_C2942( C2937 C2942 ) C2937_=_C2943( C2937 C2943 ) C2937_=_C2944( C2937 C2944 ) C2937_=_C3255( C2937 C3255 ) C2937_=_C3557( C2937 C3557 ) \nC2937_=_C3574( C2937 C3574 ) C2937_=_C3673( C2937 C3673 ) C2937_=_C3931( C2937 C3931 ) C2937_=_C3947( C2937 C3947 ) C2937_=_C3948( C2937 C3948 ) C2937_=_C3949( C2937 C3949 ) \nC2937_=_C3950( C2937 C3950 ) C2937_=_C3951( C2937 C3951 ) C2937_=_C3952( C2937 C3952 ) C2938_=_C2939( C2938 C2939 ) C2938_=_C2940( C2938 C2940 ) C2938_=_C2941( C2938 C2941 ) \nC2938_=_C2942(</w:t>
      </w:r>
    </w:p>
    <w:p>
      <w:pPr>
        <w:pStyle w:val="PreformattedText"/>
        <w:bidi w:val="0"/>
        <w:spacing w:before="0" w:after="0"/>
        <w:jc w:val="left"/>
        <w:rPr/>
      </w:pPr>
      <w:r>
        <w:rPr/>
        <w:t xml:space="preserve"> </w:t>
      </w:r>
      <w:r>
        <w:rPr/>
        <w:t>C2938 C2942 ) C2938_=_C2943( C2938 C2943 ) C2938_=_C2944( C2938 C2944 ) C2938_=_C3908( C2938 C3908 ) C2938_=_C3947( C2938 C3947 ) C2939_=_C2940( C2939 C2940 ) \nC2939_=_C2941( C2939 C2941 ) C2939_=_C2942( C2939 C2942 ) C2939_=_C2943( C2939 C2943 ) C2939_=_C2944( C2939 C2944 ) C2940_=_C2941( C2940 C2941 ) C2940_=_C2942( C2940 C2942 ) \nC2940_=_C2943( C2940 C2943 ) C2940_=_C2944( C2940 C2944 ) C2940_=_C3911( C2940 C3911 ) C2941_=_C2942( C2941 C2942 ) C2941_=_C2943( C2941 C2943 ) C2941_=_C2944( C2941 C2944 ) \nC2942_=_C2943( C2942 C2943 ) C2942_=_C2944( C2942 C2944 ) C2943_=_C2944( C2943 C2944 ) C3004_=_C3073( C3004 C3073 ) C3004_=_C3189( C3004 C3189 ) C3004_=_C3240( C3004 C3240 ) \nC3004_=_C3392( C3004 C3392 ) C3004_=_C3681( C3004 C3681 ) C3004_=_C3820( C3004 C3820 ) C3004_=_C3907( C3004 C3907 ) C3004_=_C3908( C3004 C3908 ) C3004_=_C3909( C3004 C3909 ) \nC3004_=_C3910( C3004 C3910 ) C3004_=_C3911( C3004 C3911 ) C3004_=_C3912( C3004 C3912 ) C3004_=_C3913( C3004 C3913 ) C3004_=_C3914( C3004 C3914 ) C3073_=_C3189( C3073 C3189 ) \nC3073_=_C3240( C3073 C3240 ) C3073_=_C3392( C3073 C3392 ) C3073_=_C3681( C3073 C3681 ) C3073_=_C3820( C3073 C3820 ) C3073_=_C3907( C3073 C3907 ) C3073_=_C3908( C3073 C3908 ) \nC3073_=_C3909( C3073 C3909 ) C3073_=_C3910( C3073 C3910 ) C3073_=_C3911( C3073 C3911 ) C3073_=_C3912( C3073 C3912 ) C3073_=_C3913( C3073 C3913 ) C3073_=_C3914( C3073 C3914 ) \nC3189_=_C3240( C3189 C3240 ) C3189_=_C3392( C3189 C3392 ) C3189_=_C3681( C3189 C3681 ) C3189_=_C3820( C3189 C3820 ) C3189_=_C3907( C3189 C3907 ) C3189_=_C3908( C3189 C3908 ) \nC3189_=_C3909( C3189 C3909 ) C3189_=_C3910( C3189 C3910 ) C3189_=_C3911( C3189 C3911 ) C3189_=_C3912( C3189 C3912 ) C3189_=_C3913( C3189 C3913 ) C3189_=_C3914( C3189 C3914 ) \nC3240_=_C3392( C3240 C3392 ) C3240_=_C3681( C3240 C3681 ) C3240_=_C3820( C3240 C3820 ) C3240_=_C3907( C3240 C3907 ) C3240_=_C3908( C3240 C3908 ) C3240_=_C3909( C3240 C3909 ) \nC3240_=_C3910( C3240 C3910 ) C3240_=_C3911( C3240 C3911 ) C3240_=_C3912( C3240 C3912 ) C3240_=_C3913( C3240 C3913 ) C3240_=_C3914( C3240 C3914 ) C3255_=_C3557( C3255 C3557 ) \nC3255_=_C3574( C3255 C3574 ) C3255_=_C3673( C3255 C3673 ) C3255_=_C3931( C3255 C3931 ) C3255_=_C3947( C3255 C3947 ) C3255_=_C3948( C3255 C3948 ) C3255_=_C3949( C3255 C3949 ) \nC3255_=_C3950( C3255 C3950 ) C3255_=_C3951( C3255 C3951 ) C3255_=_C3952( C3255 C3952 ) C3392_=_C3681( C3392 C3681 ) C3392_=_C3820( C3392 C3820 ) C3392_=_C3907( C3392 C3907 ) \nC3392_=_C3908( C3392 C3908 ) C3392_=_C3909( C3392 C3909 ) C3392_=_C3910( C3392 C3910 ) C3392_=_C3911( C3392 C3911 ) C3392_=_C3912( C3392 C3912 ) C3392_=_C3913( C3392 C3913 ) \nC3392_=_C3914( C3392 C3914 ) C3557_=_C3574( C3557 C3574 ) C3557_=_C3673( C3557 C3673 ) C3557_=_C3931( C3557 C3931 ) C3557_=_C3947( C3557 C3947 ) C3557_=_C3948( C3557 C3948 ) \nC3557_=_C3949( C3557 C3949 ) C3557_=_C3950( C3557 C3950 ) C3557_=_C3951( C3557 C3951 ) C3557_=_C3952( C3557 C3952 ) C3574_=_C3673( C3574 C3673 ) C3574_=_C3931( C3574 C3931 ) \nC3574_=_C3947( C3574 C3947 ) C3574_=_C3948( C3574 C3948 ) C3574_=_C3949( C3574 C3949 ) C3574_=_C3950( C3574 C3950 ) C3574_=_C3951( C3574 C3951 ) C3574_=_C3952( C3574 C3952 ) \nC3673_=_C3931( C3673 C3931 ) C3673_=_C3947( C3673 C3947 ) C3673_=_C3948( C3673 C3948 ) C3673_=_C3949( C3673 C3949 ) C3673_=_C3950( C3673 C3950 ) C3673_=_C3951( C3673 C3951 ) \nC3673_=_C3952( C3673 C3952 ) C3681_=_C3820( C3681 C3820 ) C3681_=_C3907( C3681 C3907 ) C3681_=_C3908( C3681 C3908 ) C3681_=_C3909( C3681 C3909 ) C3681_=_C3910( C3681 C3910 ) \nC3681_=_C3911( C3681 C3911 ) C3681_=_C3912( C3681 C3912 ) C3681_=_C3913( C3681 C3913 ) C3681_=_C3914( C3681 C3914 ) C3820_=_C3907( C3820 C3907 ) C3820_=_C3908( C3820 C3908 ) \nC3820_=_C3909( C3820 C3909 ) C3820_=_C3910( C3820 C3910 ) C3820_=_C3911( C3820 C3911 ) C3820_=_C3912( C3820 C3912 ) C3820_=_C3913( C3820 C3913 ) C3820_=_C3914( C3820 C3914 ) \nC3907_=_C3908( C3907 C3908 ) C3907_=_C3909( C3907 C3909 ) C3907_=_C3910( C3907 C3910 ) C3907_=_C3911( C3907 C3911 ) C3907_=_C3912( C3907 C3912 ) C3907_=_C3913( C3907 C3913 ) \nC3907_=_C3914( C3907 C3914 ) C3908_=_C3909( C3908 C3909 ) C3908_=_C3910( C3908 C3910 ) C3908_=_C3911( C3908 C3911 ) C3908_=_C3912( C3908 C3912 ) C3908_=_C3913( C3908 C3913 ) \nC3908_=_C3914( C3908 C3914 ) C3908_=_C3947( C3908 C3947 ) C3909_=_C3910( C3909 C3910 ) C3909_=_C3911( C3909 C3911 ) C3909_=_C3912( C3909 C3912 ) C3909_=_C3913( C3909 C3913 ) \nC3909_=_C3914( C3909 C3914 ) C3910_=_C3911( C3910 C3911 ) C3910_=_C3912( C3910 C3912 ) C3910_=_C3913( C3910 C3913 ) C3910_=_C3914( C3910 C3914 ) C3911_=_C3912( C3911 C3912 ) \nC3911_=_C3913( C3911 C3913 ) C3911_=_C3914( C3911 C3914 ) C3912_=_C3913( C3912 C3913 ) C3912_=_C3914( C3912 C3914 ) C3913_=_C3914( C3913 C3914 ) C3913_=_C3952( C3913 C3952 ) \nC3931_=_C3947( C3931 C3947 ) C3931_=_C3948( C3931 C3948 ) C3931_=_C3949( C3931 C3949 ) C3931_=_C3950( C3931 C3950 ) C3931_=_C3951( C3931 C3951 ) C3931_=_C3952( C3931 C3952 ) \nC3947_=_C3948( C3947 C3948 ) C3947_=_C3949( C3947 C3949 ) C3947_=_C3950( C3947 C3950 ) C3947_=_C3951( C3947 C3951 ) C3947_=_C3952( C3947 C3952 ) C3948_=_C3949( C3948 C3949 ) \nC3948_=_C3950( C3948 C3950 ) C3948_=_C3951( C3948 C3951 ) C3948_=_C3952( C3948 C3952 ) C3949_=_C3950( C3949 C3950 ) C3949_=_C3951( C3949 C3951 ) C3949_=_C3952( C3949 C3952 ) \nC3950_=_C3951( C3950 C3951 ) C3950_=_C3952( C3950 C3952 ) C3951_=_C3952( C3951 C3952 ) "];95-&gt;132[label="170: C456 C481 C504 C595 C601 \nC697 C762 C782 C783 C786 C787 \nC789 C790 C791 C794 C795 C796 \nC797 C798 C799 C800 C801 C802 \nC803 C806 C807 C808 C809 C843 \nC1008 C1019 C1037 C1108 C1110 C1113 \nC1141 C1254 C1352 C1428 C1465 C1486 \nC1560 C1633 C1636 C1640 C1719 C1720 \nC1722 C1723 C1725 C1726 C1727 C1728 \nC1731 C1732 C1733 C1736 C1737 C1738 \nC1739 C1740 C1741 C1810 C1853 C1932 \nC1933 C1934 C1935 C1937 C1938 C1939 \nC1941 C1943 C1944 C1945 C1947 C1949 \nC1950 C1951 C1952 C1953 C1954 C1967 \nC2033 C2037 C2039 C2045 C2046 C2063 \nC2071 C2074 C2175 C2184 C2202 C2253 \nC2257 C2260 C2261 C2266 C2267 C2297 \nC2299 C2301 C2302 C2303 C2304 C2306 \nC2308 C2309 C2310 C2311 C2312 C2313 \nC2406 C2430 C2603 C2661 C2679 C2715 \nC2783 C2789 C2841 C2856 C2876 C2877 \nC2878 C2879 C2880 C2881 C2882 C2885 \nC2886 C2887 C2888 C2902 C2913 C2936 \nC2938 C2939 C2940 C2941 C2942 C2943 \nC2944 C3004 C3073 C3189 C3240 C3255 \nC3392 C3557 C3574 C3673 C3681 C3820 \nC3907 C3908 C3909 C3910 C3911 C3912 \nC3913 C3914 C3931 C3947 C3948 C3949 \nC3950 C3951 C3952 \n1854: C456_=_C595 ,C456_=_C697 ,C456_=_C1428 ,C456_=_C1967 ,C456_=_C2046 ,\nC456_=_C2184 ,C456_=_C2253 ,C456_=_C2267 ,C456_=_C2783 ,C456_=_C2913 ,C456_=_C3255 ,\nC456_=_C3557 ,C456_=_C3574 ,C456_=_C3673 ,C456_=_C3931 ,C456_=_C3947 ,C456_=_C3948 ,\nC456_=_C3949 ,C456_=_C3950 ,C456_=_C3951 ,C456_=_C3952 ,C481_=_C504 ,C481_=_C2045 ,\nC481_=_C2063 ,C481_=_C2266 ,C481_=_C2430 ,C481_=_C3004 ,C481_=_C3073 ,C481_=_C3189 ,\nC481_=_C3240 ,C481_=_C3392 ,C481_=_C3681 ,C481_=_C3820 ,C481_=_C3907 ,C481_=_C3908 ,\nC481_=_C3909 ,C481_=_C3910 ,C481_=_C3911 ,C481_=_C3912 ,C481_=_C3913 ,C481_=_C3914 ,\nC504_=_C2045 ,C504_=_C2063 ,C504_=_C2266 ,C504_=_C2430 ,C504_=_C3004 ,C504_=_C3073 ,\nC504_=_C3189 ,C504_=_C3240 ,C504_=_C3392 ,C504_=_C3681 ,C504_=_C3820 ,C504_=_C3907 ,\nC504_=_C3908 ,C504_=_C3909 ,C504_=_C3910 ,C504_=_C3911 ,C504_=_C3912 ,C504_=_C3913 ,\nC504_=_C3914 ,C595_=_C697 ,C595_=_C1428 ,C595_=_C1967 ,C595_=_C2046 ,C595_=_C2184 ,\nC595_=_C2253 ,C595_=_C2267 ,C595_=_C2783 ,C595_=_C2913 ,C595_=_C3255 ,C595_=_C3557 ,\nC595_=_C3574 ,C595_=_C3673 ,C595_=_C3931 ,C595_=_C3947 ,C595_=_C3948 ,C595_=_C3949 ,\nC595_=_C3950 ,C595_=_C3951 ,C595_=_C3952 ,C601_=_C782 ,C601_=_C783 ,C601_=_C786 ,\nC601_=_C787 ,C601_=_C789 ,C601_=_C790 ,C601_=_C791 ,C601_=_C794 ,C601_=_C795 ,\nC601_=_C796 ,C601_=_C797 ,C601_=_C798 ,C601_=_C799 ,C601_=_C800 ,C601_=_C801 ,\nC601_=_C802 ,C601_=_C803 ,C601_=_C806 ,C601_=_C807 ,C601_=_C808 ,C601_=_C809 ,\nC697_=_C1428 ,C697_=_C1967 ,C697_=_C2046 ,C697_=_C2184 ,C697_=_C2253 ,C697_=_C2267 ,\nC697_=_C2783 ,C697_=_C2913 ,C697_=_C3255 ,C697_=_C3557 ,C697_=_C3574 ,C697_=_C3673 ,\nC697_=_C3931 ,C697_=_C3947 ,C697_=_C3948 ,C697_=_C3949 ,C697_=_C3950 ,C697_=_C3951 ,\nC697_=_C3952 ,C762_=_C843 ,C762_=_C1008 ,C762_=_C1254 ,C762_=_C1719 ,C762_=_C1720 ,\nC762_=_C1722 ,C762_=_C1723 ,C762_=_C1725 ,C762_=_C1726 ,C762_=_C1727 ,C762_=_C1728 ,\nC762_=_C1731 ,C762_=_C1732 ,C762_=_C1733 ,C762_=_C1736 ,C762_=_C1737 ,C762_=_C1738 ,\nC762_=_C1739 ,C762_=_C1740 ,C762_=_C1741 ,C782_=_C783 ,C782_=_C786 ,C782_=_C787 ,\nC782_=_C789 ,C782_=_C790 ,C782_=_C791 ,C782_=_C794 ,C782_=_C795 ,C782_=_C796 ,\nC782_=_C797 ,C782_=_C798 ,C782_=_C799 ,C782_=_C800 ,C782_=_C801 ,C782_=_C802 ,\nC782_=_C803 ,C782_=_C806 ,C782_=_C807 ,C782_=_C808 ,C782_=_C809 ,C783_=_C786 ,\nC783_=_C787 ,C783_=_C789 ,C783_=_C790 ,C783_=_C791 ,C783_=_C794 ,C783_=_C795 ,\nC783_=_C796 ,C783_=_C797 ,C783_=_C798 ,C783_=_C799 ,C783_=_C800 ,C783_=_C801 ,\nC783_=_C802 ,C783_=_C803 ,C783_=_C806 ,C783_=_C807 ,C783_=_C808 ,C783_=_C809 ,\nC786_=_C787 ,C786_=_C789 ,C786_=_C790 ,C786_=_C791 ,C786_=_C794 ,C786_=_C795 ,\nC786_=_C796 ,C786_=_C797 ,C786_=_C798 ,C786_=_C799 ,C786_=_C800 ,C786_=_C801 ,\nC786_=_C802 ,C786_=_C803 ,C786_=_C806 ,C786_=_C807 ,C786_=_C808 ,C786_=_C809 ,\nC786_=_C1722 ,C786_=_C1933 ,C786_=_C2033 ,C786_=_C2037 ,C786_=_C2039 ,C786_=_C2045 ,\nC786_=_C2046 ,C787_=_C789 ,C787_=_C790 ,C787_=_C791 ,C787_=_C794 ,C787_=_C795 ,\nC787_=_C796 ,C787_=_C797 ,C787_=_C798 ,C787_=_C799 ,C787_=_C800 ,C787_=_C801 ,\nC787_=_C802 ,C787_=_C803 ,C787_=_C806 ,C787_=_C807 ,C787_=_C808 ,C787_=_C809 ,\nC787_=_C1723 ,C787_=_C1935 ,C787_=_C2257 ,C787_=_C2260 ,C787_=_C2261 ,C787_=_C2266 ,\nC787_=_C2267 ,C789_=_C790 ,C789_=_C791 ,C789_=_C794 ,C789_=_C795 ,C789_=_C796 ,\nC789_=_C797 ,C789_=_C798 ,C789_=_C799 ,C789_=_C800 ,C789_=_C801 ,C789_=_C802 ,\nC789_=_C803 ,C789_=_C806 ,C789_=_C807 ,C789_=_C808 ,C789_=_C809 ,C790_=_C791 ,\nC790_=_C794 ,C790_=_C795 ,C790_=_C796 ,C790_=_C797 ,C790_=_C798 ,C790_=_C799</w:t>
      </w:r>
    </w:p>
    <w:p>
      <w:pPr>
        <w:pStyle w:val="PreformattedText"/>
        <w:bidi w:val="0"/>
        <w:spacing w:before="0" w:after="0"/>
        <w:jc w:val="left"/>
        <w:rPr/>
      </w:pPr>
      <w:r>
        <w:rPr/>
        <w:t xml:space="preserve"> </w:t>
      </w:r>
      <w:r>
        <w:rPr/>
        <w:t>,\nC790_=_C800 ,C790_=_C801 ,C790_=_C802 ,C790_=_C803 ,C790_=_C806 ,C790_=_C807 ,\nC790_=_C808 ,C790_=_C809 ,C791_=_C794 ,C791_=_C795 ,C791_=_C796 ,C791_=_C797 ,\nC791_=_C798 ,C791_=_C799 ,C791_=_C800 ,C791_=_C801 ,C791_=_C802 ,C791_=_C803 ,\nC791_=_C806 ,C791_=_C807 ,C791_=_C808 ,C791_=_C809 ,C794_=_C795 ,C794_=_C796 ,\nC794_=_C797 ,C794_=_C798 ,C794_=_C799 ,C794_=_C800 ,C794_=_C801 ,C794_=_C802 ,\nC794_=_C803 ,C794_=_C806 ,C794_=_C807 ,C794_=_C808 ,C794_=_C809 ,C795_=_C796 ,\nC795_=_C797 ,C795_=_C798 ,C795_=_C799 ,C795_=_C800 ,C795_=_C801 ,C795_=_C802 ,\nC795_=_C803 ,C795_=_C806 ,C795_=_C807 ,C795_=_C808 ,C795_=_C809 ,C796_=_C797 ,\nC796_=_C798 ,C796_=_C799 ,C796_=_C800 ,C796_=_C801 ,C796_=_C802 ,C796_=_C803 ,\nC796_=_C806 ,C796_=_C807 ,C796_=_C808 ,C796_=_C809 ,C797_=_C798 ,C797_=_C799 ,\nC797_=_C800 ,C797_=_C801 ,C797_=_C802 ,C797_=_C803 ,C797_=_C806 ,C797_=_C807 ,\nC797_=_C808 ,C797_=_C809 ,C797_=_C2878 ,C798_=_C799 ,C798_=_C800 ,C798_=_C801 ,\nC798_=_C802 ,C798_=_C803 ,C798_=_C806 ,C798_=_C807 ,C798_=_C808 ,C798_=_C809 ,\nC799_=_C800 ,C799_=_C801 ,C799_=_C802 ,C799_=_C803 ,C799_=_C806 ,C799_=_C807 ,\nC799_=_C808 ,C799_=_C809 ,C800_=_C801 ,C800_=_C802 ,C800_=_C803 ,C800_=_C806 ,\nC800_=_C807 ,C800_=_C808 ,C800_=_C809 ,C801_=_C802 ,C801_=_C803 ,C801_=_C806 ,\nC801_=_C807 ,C801_=_C808 ,C801_=_C809 ,C802_=_C803 ,C802_=_C806 ,C802_=_C807 ,\nC802_=_C808 ,C802_=_C809 ,C803_=_C806 ,C803_=_C807 ,C803_=_C808 ,C803_=_C809 ,\nC806_=_C807 ,C806_=_C808 ,C806_=_C809 ,C806_=_C1737 ,C806_=_C1951 ,C806_=_C2309 ,\nC806_=_C2887 ,C806_=_C2938 ,C806_=_C3908 ,C806_=_C3947 ,C807_=_C808 ,C807_=_C809 ,\nC808_=_C809 ,C809_=_C3914 ,C843_=_C1008 ,C843_=_C1254 ,C843_=_C1719 ,C843_=_C1720 ,\nC843_=_C1722 ,C843_=_C1723 ,C843_=_C1725 ,C843_=_C1726 ,C843_=_C1727 ,C843_=_C1728 ,\nC843_=_C1731 ,C843_=_C1732 ,C843_=_C1733 ,C843_=_C1736 ,C843_=_C1737 ,C843_=_C1738 ,\nC843_=_C1739 ,C843_=_C1740 ,C843_=_C1741 ,C1008_=_C1019 ,C1008_=_C1254 ,C1008_=_C1719 ,\nC1008_=_C1720 ,C1008_=_C1722 ,C1008_=_C1723 ,C1008_=_C1725 ,C1008_=_C1726 ,C1008_=_C1727 ,\nC1008_=_C1728 ,C1008_=_C1731 ,C1008_=_C1732 ,C1008_=_C1733 ,C1008_=_C1736 ,C1008_=_C1737 ,\nC1008_=_C1738 ,C1008_=_C1739 ,C1008_=_C1740 ,C1008_=_C1741 ,C1019_=_C1113 ,C1019_=_C1640 ,\nC1019_=_C1810 ,C1019_=_C1853 ,C1019_=_C2039 ,C1019_=_C2074 ,C1019_=_C2261 ,C1019_=_C2603 ,\nC1019_=_C2715 ,C1019_=_C2841 ,C1019_=_C2902 ,C1019_=_C2936 ,C1019_=_C2938 ,C1019_=_C2939 ,\nC1019_=_C2940 ,C1019_=_C2941 ,C1019_=_C2942 ,C1019_=_C2943 ,C1019_=_C2944 ,C1037_=_C1110 ,\nC1037_=_C1352 ,C1037_=_C1636 ,C1037_=_C2033 ,C1037_=_C2071 ,C1037_=_C2175 ,C1037_=_C2257 ,\nC1037_=_C2297 ,C1037_=_C2299 ,C1037_=_C2301 ,C1037_=_C2302 ,C1037_=_C2303 ,C1037_=_C2304 ,\nC1037_=_C2306 ,C1037_=_C2308 ,C1037_=_C2309 ,C1037_=_C2310 ,C1037_=_C2311 ,C1037_=_C2312 ,\nC1037_=_C2313 ,C1108_=_C1110 ,C1108_=_C1113 ,C1108_=_C1486 ,C1108_=_C1633 ,C1108_=_C1932 ,\nC1108_=_C1933 ,C1108_=_C1934 ,C1108_=_C1935 ,C1108_=_C1937 ,C1108_=_C1938 ,C1108_=_C1939 ,\nC1108_=_C1941 ,C1108_=_C1943 ,C1108_=_C1944 ,C1108_=_C1945 ,C1108_=_C1947 ,C1108_=_C1949 ,\nC1108_=_C1950 ,C1108_=_C1951 ,C1108_=_C1952 ,C1108_=_C1953 ,C1108_=_C1954 ,C1110_=_C1113 ,\nC1110_=_C1352 ,C1110_=_C1636 ,C1110_=_C2033 ,C1110_=_C2071 ,C1110_=_C2175 ,C1110_=_C2257 ,\nC1110_=_C2297 ,C1110_=_C2299 ,C1110_=_C2301 ,C1110_=_C2302 ,C1110_=_C2303 ,C1110_=_C2304 ,\nC1110_=_C2306 ,C1110_=_C2308 ,C1110_=_C2309 ,C1110_=_C2310 ,C1110_=_C2311 ,C1110_=_C2312 ,\nC1110_=_C2313 ,C1113_=_C1640 ,C1113_=_C1810 ,C1113_=_C1853 ,C1113_=_C2039 ,C1113_=_C2074 ,\nC1113_=_C2261 ,C1113_=_C2603 ,C1113_=_C2715 ,C1113_=_C2841 ,C1113_=_C2902 ,C1113_=_C2936 ,\nC1113_=_C2938 ,C1113_=_C2939 ,C1113_=_C2940 ,C1113_=_C2941 ,C1113_=_C2942 ,C1113_=_C2943 ,\nC1113_=_C2944 ,C1141_=_C1465 ,C1141_=_C1560 ,C1141_=_C2037 ,C1141_=_C2202 ,C1141_=_C2260 ,\nC1141_=_C2406 ,C1141_=_C2661 ,C1141_=_C2679 ,C1141_=_C2789 ,C1141_=_C2856 ,C1141_=_C2876 ,\nC1141_=_C2877 ,C1141_=_C2878 ,C1141_=_C2879 ,C1141_=_C2880 ,C1141_=_C2881 ,C1141_=_C2882 ,\nC1141_=_C2885 ,C1141_=_C2886 ,C1141_=_C2887 ,C1141_=_C2888 ,C1254_=_C1719 ,C1254_=_C1720 ,\nC1254_=_C1722 ,C1254_=_C1723 ,C1254_=_C1725 ,C1254_=_C1726 ,C1254_=_C1727 ,C1254_=_C1728 ,\nC1254_=_C1731 ,C1254_=_C1732 ,C1254_=_C1733 ,C1254_=_C1736 ,C1254_=_C1737 ,C1254_=_C1738 ,\nC1254_=_C1739 ,C1254_=_C1740 ,C1254_=_C1741 ,C1352_=_C1636 ,C1352_=_C2033 ,C1352_=_C2071 ,\nC1352_=_C2175 ,C1352_=_C2257 ,C1352_=_C2297 ,C1352_=_C2299 ,C1352_=_C2301 ,C1352_=_C2302 ,\nC1352_=_C2303 ,C1352_=_C2304 ,C1352_=_C2306 ,C1352_=_C2308 ,C1352_=_C2309 ,C1352_=_C2310 ,\nC1352_=_C2311 ,C1352_=_C2312 ,C1352_=_C2313 ,C1428_=_C1967 ,C1428_=_C2046 ,C1428_=_C2184 ,\nC1428_=_C2253 ,C1428_=_C2267 ,C1428_=_C2783 ,C1428_=_C2913 ,C1428_=_C3255 ,C1428_=_C3557 ,\nC1428_=_C3574 ,C1428_=_C3673 ,C1428_=_C3931 ,C1428_=_C3947 ,C1428_=_C3948 ,C1428_=_C3949 ,\nC1428_=_C3950 ,C1428_=_C3951 ,C1428_=_C3952 ,C1465_=_C1560 ,C1465_=_C2037 ,C1465_=_C2202 ,\nC1465_=_C2260 ,C1465_=_C2406 ,C1465_=_C2661 ,C1465_=_C2679 ,C1465_=_C2789 ,C1465_=_C2856 ,\nC1465_=_C2876 ,C1465_=_C2877 ,C1465_=_C2878 ,C1465_=_C2879 ,C1465_=_C2880 ,C1465_=_C2881 ,\nC1465_=_C2882 ,C1465_=_C2885 ,C1465_=_C2886 ,C1465_=_C2887 ,C1465_=_C2888 ,C1486_=_C1633 ,\nC1486_=_C1932 ,C1486_=_C1933 ,C1486_=_C1934 ,C1486_=_C1935 ,C1486_=_C1937 ,C1486_=_C1938 ,\nC1486_=_C1939 ,C1486_=_C1941 ,C1486_=_C1943 ,C1486_=_C1944 ,C1486_=_C1945 ,C1486_=_C1947 ,\nC1486_=_C1949 ,C1486_=_C1950 ,C1486_=_C1951 ,C1486_=_C1952 ,C1486_=_C1953 ,C1486_=_C1954 ,\nC1560_=_C2037 ,C1560_=_C2202 ,C1560_=_C2260 ,C1560_=_C2406 ,C1560_=_C2661 ,C1560_=_C2679 ,\nC1560_=_C2789 ,C1560_=_C2856 ,C1560_=_C2876 ,C1560_=_C2877 ,C1560_=_C2878 ,C1560_=_C2879 ,\nC1560_=_C2880 ,C1560_=_C2881 ,C1560_=_C2882 ,C1560_=_C2885 ,C1560_=_C2886 ,C1560_=_C2887 ,\nC1560_=_C2888 ,C1633_=_C1636 ,C1633_=_C1640 ,C1633_=_C1932 ,C1633_=_C1933 ,C1633_=_C1934 ,\nC1633_=_C1935 ,C1633_=_C1937 ,C1633_=_C1938 ,C1633_=_C1939 ,C1633_=_C1941 ,C1633_=_C1943 ,\nC1633_=_C1944 ,C1633_=_C1945 ,C1633_=_C1947 ,C1633_=_C1949 ,C1633_=_C1950 ,C1633_=_C1951 ,\nC1633_=_C1952 ,C1633_=_C1953 ,C1633_=_C1954 ,C1636_=_C1640 ,C1636_=_C2033 ,C1636_=_C2071 ,\nC1636_=_C2175 ,C1636_=_C2257 ,C1636_=_C2297 ,C1636_=_C2299 ,C1636_=_C2301 ,C1636_=_C2302 ,\nC1636_=_C2303 ,C1636_=_C2304 ,C1636_=_C2306 ,C1636_=_C2308 ,C1636_=_C2309 ,C1636_=_C2310 ,\nC1636_=_C2311 ,C1636_=_C2312 ,C1636_=_C2313 ,C1640_=_C1810 ,C1640_=_C1853 ,C1640_=_C2039 ,\nC1640_=_C2074 ,C1640_=_C2261 ,C1640_=_C2603 ,C1640_=_C2715 ,C1640_=_C2841 ,C1640_=_C2902 ,\nC1640_=_C2936 ,C1640_=_C2938 ,C1640_=_C2939 ,C1640_=_C2940 ,C1640_=_C2941 ,C1640_=_C2942 ,\nC1640_=_C2943 ,C1640_=_C2944 ,C1719_=_C1720 ,C1719_=_C1722 ,C1719_=_C1723 ,C1719_=_C1725 ,\nC1719_=_C1726 ,C1719_=_C1727 ,C1719_=_C1728 ,C1719_=_C1731 ,C1719_=_C1732 ,C1719_=_C1733 ,\nC1719_=_C1736 ,C1719_=_C1737 ,C1719_=_C1738 ,C1719_=_C1739 ,C1719_=_C1740 ,C1719_=_C1741 ,\nC1719_=_C1810 ,C1720_=_C1722 ,C1720_=_C1723 ,C1720_=_C1725 ,C1720_=_C1726 ,C1720_=_C1727 ,\nC1720_=_C1728 ,C1720_=_C1731 ,C1720_=_C1732 ,C1720_=_C1733 ,C1720_=_C1736 ,C1720_=_C1737 ,\nC1720_=_C1738 ,C1720_=_C1739 ,C1720_=_C1740 ,C1720_=_C1741 ,C1720_=_C1853 ,C1722_=_C1723 ,\nC1722_=_C1725 ,C1722_=_C1726 ,C1722_=_C1727 ,C1722_=_C1728 ,C1722_=_C1731 ,C1722_=_C1732 ,\nC1722_=_C1733 ,C1722_=_C1736 ,C1722_=_C1737 ,C1722_=_C1738 ,C1722_=_C1739 ,C1722_=_C1740 ,\nC1722_=_C1741 ,C1722_=_C1933 ,C1722_=_C2033 ,C1722_=_C2037 ,C1722_=_C2039 ,C1722_=_C2045 ,\nC1722_=_C2046 ,C1723_=_C1725 ,C1723_=_C1726 ,C1723_=_C1727 ,C1723_=_C1728 ,C1723_=_C1731 ,\nC1723_=_C1732 ,C1723_=_C1733 ,C1723_=_C1736 ,C1723_=_C1737 ,C1723_=_C1738 ,C1723_=_C1739 ,\nC1723_=_C1740 ,C1723_=_C1741 ,C1723_=_C1935 ,C1723_=_C2257 ,C1723_=_C2260 ,C1723_=_C2261 ,\nC1723_=_C2266 ,C1723_=_C2267 ,C1725_=_C1726 ,C1725_=_C1727 ,C1725_=_C1728 ,C1725_=_C1731 ,\nC1725_=_C1732 ,C1725_=_C1733 ,C1725_=_C1736 ,C1725_=_C1737 ,C1725_=_C1738 ,C1725_=_C1739 ,\nC1725_=_C1740 ,C1725_=_C1741 ,C1726_=_C1727 ,C1726_=_C1728 ,C1726_=_C1731 ,C1726_=_C1732 ,\nC1726_=_C1733 ,C1726_=_C1736 ,C1726_=_C1737 ,C1726_=_C1738 ,C1726_=_C1739 ,C1726_=_C1740 ,\nC1726_=_C1741 ,C1726_=_C2603 ,C1727_=_C1728 ,C1727_=_C1731 ,C1727_=_C1732 ,C1727_=_C1733 ,\nC1727_=_C1736 ,C1727_=_C1737 ,C1727_=_C1738 ,C1727_=_C1739 ,C1727_=_C1740 ,C1727_=_C1741 ,\nC1727_=_C2715 ,C1728_=_C1731 ,C1728_=_C1732 ,C1728_=_C1733 ,C1728_=_C1736 ,C1728_=_C1737 ,\nC1728_=_C1738 ,C1728_=_C1739 ,C1728_=_C1740 ,C1728_=_C1741 ,C1728_=_C2841 ,C1731_=_C1732 ,\nC1731_=_C1733 ,C1731_=_C1736 ,C1731_=_C1737 ,C1731_=_C1738 ,C1731_=_C1739 ,C1731_=_C1740 ,\nC1731_=_C1741 ,C1732_=_C1733 ,C1732_=_C1736 ,C1732_=_C1737 ,C1732_=_C1738 ,C1732_=_C1739 ,\nC1732_=_C1740 ,C1732_=_C1741 ,C1732_=_C3681 ,C1733_=_C1736 ,C1733_=_C1737 ,C1733_=_C1738 ,\nC1733_=_C1739 ,C1733_=_C1740 ,C1733_=_C1741 ,C1736_=_C1737 ,C1736_=_C1738 ,C1736_=_C1739 ,\nC1736_=_C1740 ,C1736_=_C1741 ,C1737_=_C1738 ,C1737_=_C1739 ,C1737_=_C1740 ,C1737_=_C1741 ,\nC1737_=_C1951 ,C1737_=_C2309 ,C1737_=_C2887 ,C1737_=_C2938 ,C1737_=_C3908 ,C1737_=_C3947 ,\nC1738_=_C1739 ,C1738_=_C1740 ,C1738_=_C1741 ,C1738_=_C2939 ,C1739_=_C1740 ,C1739_=_C1741 ,\nC1740_=_C1741 ,C1740_=_C2941 ,C1741_=_C2942 ,C1810_=_C1853 ,C1810_=_C2039 ,C1810_=_C2074 ,\nC1810_=_C2261 ,C1810_=_C2603 ,C1810_=_C2715 ,C1810_=_C2841 ,C1810_=_C2902 ,C1810_=_C2936 ,\nC1810_=_C2938 ,C1810_=_C2939 ,C1810_=_C2940 ,C1810_=_C2941 ,C1810_=_C2942 ,C1810_=_C2943 ,\nC1810_=_C2944 ,C1853_=_C2039 ,C1853_=_C2074 ,C1853_=_C2261 ,C1853_=_C2603 ,C1853_=_C2715 ,\nC1853_=_C2841 ,C1853_=_C2902 ,C1853_=_C2936 ,C1853_=_C2938 ,C1853_=_C2939 ,C1853_=_C2940 ,\nC1853_=_C2941 ,C1853_=_C2942 ,C1853_=_C2943 ,C1853_=_C2944 ,C1932_=_C1933 ,C1932_=_C1934 ,\nC1932_=_C1935 ,C1932_=_C1937 ,C1932_=_C1938 ,C1932_=_C1939 ,C1932_=_C1941 ,C1932_=_C1943 ,\nC1932_=_C1944 ,C1932_=_C1945 ,C1932_=_C1947 ,C1932_=_C1949 ,C1932_=_C1950 ,C1932_=_C1951 ,\nC1932_=_C1952 ,C1932_=_C1953 ,C1932_=_C1954 ,C1932_=_C1967 ,C1933_=_C1934 ,C1933_=_C1935 ,\nC1933_=_C1937 ,C1933_=_C1938 ,C1933_=_C1939</w:t>
      </w:r>
    </w:p>
    <w:p>
      <w:pPr>
        <w:pStyle w:val="PreformattedText"/>
        <w:bidi w:val="0"/>
        <w:spacing w:before="0" w:after="0"/>
        <w:jc w:val="left"/>
        <w:rPr/>
      </w:pPr>
      <w:r>
        <w:rPr/>
        <w:t xml:space="preserve"> </w:t>
      </w:r>
      <w:r>
        <w:rPr/>
        <w:t>,C1933_=_C1941 ,C1933_=_C1943 ,C1933_=_C1944 ,\nC1933_=_C1945 ,C1933_=_C1947 ,C1933_=_C1949 ,C1933_=_C1950 ,C1933_=_C1951 ,C1933_=_C1952 ,\nC1933_=_C1953 ,C1933_=_C1954 ,C1933_=_C2033 ,C1933_=_C2037 ,C1933_=_C2039 ,C1933_=_C2045 ,\nC1933_=_C2046 ,C1934_=_C1935 ,C1934_=_C1937 ,C1934_=_C1938 ,C1934_=_C1939 ,C1934_=_C1941 ,\nC1934_=_C1943 ,C1934_=_C1944 ,C1934_=_C1945 ,C1934_=_C1947 ,C1934_=_C1949 ,C1934_=_C1950 ,\nC1934_=_C1951 ,C1934_=_C1952 ,C1934_=_C1953 ,C1934_=_C1954 ,C1934_=_C2071 ,C1934_=_C2074 ,\nC1935_=_C1937 ,C1935_=_C1938 ,C1935_=_C1939 ,C1935_=_C1941 ,C1935_=_C1943 ,C1935_=_C1944 ,\nC1935_=_C1945 ,C1935_=_C1947 ,C1935_=_C1949 ,C1935_=_C1950 ,C1935_=_C1951 ,C1935_=_C1952 ,\nC1935_=_C1953 ,C1935_=_C1954 ,C1935_=_C2257 ,C1935_=_C2260 ,C1935_=_C2261 ,C1935_=_C2266 ,\nC1935_=_C2267 ,C1937_=_C1938 ,C1937_=_C1939 ,C1937_=_C1941 ,C1937_=_C1943 ,C1937_=_C1944 ,\nC1937_=_C1945 ,C1937_=_C1947 ,C1937_=_C1949 ,C1937_=_C1950 ,C1937_=_C1951 ,C1937_=_C1952 ,\nC1937_=_C1953 ,C1937_=_C1954 ,C1938_=_C1939 ,C1938_=_C1941 ,C1938_=_C1943 ,C1938_=_C1944 ,\nC1938_=_C1945 ,C1938_=_C1947 ,C1938_=_C1949 ,C1938_=_C1950 ,C1938_=_C1951 ,C1938_=_C1952 ,\nC1938_=_C1953 ,C1938_=_C1954 ,C1939_=_C1941 ,C1939_=_C1943 ,C1939_=_C1944 ,C1939_=_C1945 ,\nC1939_=_C1947 ,C1939_=_C1949 ,C1939_=_C1950 ,C1939_=_C1951 ,C1939_=_C1952 ,C1939_=_C1953 ,\nC1939_=_C1954 ,C1941_=_C1943 ,C1941_=_C1944 ,C1941_=_C1945 ,C1941_=_C1947 ,C1941_=_C1949 ,\nC1941_=_C1950 ,C1941_=_C1951 ,C1941_=_C1952 ,C1941_=_C1953 ,C1941_=_C1954 ,C1941_=_C2299 ,\nC1941_=_C2902 ,C1941_=_C2913 ,C1943_=_C1944 ,C1943_=_C1945 ,C1943_=_C1947 ,C1943_=_C1949 ,\nC1943_=_C1950 ,C1943_=_C1951 ,C1943_=_C1952 ,C1943_=_C1953 ,C1943_=_C1954 ,C1944_=_C1945 ,\nC1944_=_C1947 ,C1944_=_C1949 ,C1944_=_C1950 ,C1944_=_C1951 ,C1944_=_C1952 ,C1944_=_C1953 ,\nC1944_=_C1954 ,C1945_=_C1947 ,C1945_=_C1949 ,C1945_=_C1950 ,C1945_=_C1951 ,C1945_=_C1952 ,\nC1945_=_C1953 ,C1945_=_C1954 ,C1947_=_C1949 ,C1947_=_C1950 ,C1947_=_C1951 ,C1947_=_C1952 ,\nC1947_=_C1953 ,C1947_=_C1954 ,C1947_=_C2306 ,C1947_=_C2936 ,C1949_=_C1950 ,C1949_=_C1951 ,\nC1949_=_C1952 ,C1949_=_C1953 ,C1949_=_C1954 ,C1949_=_C2308 ,C1950_=_C1951 ,C1950_=_C1952 ,\nC1950_=_C1953 ,C1950_=_C1954 ,C1951_=_C1952 ,C1951_=_C1953 ,C1951_=_C1954 ,C1951_=_C2309 ,\nC1951_=_C2887 ,C1951_=_C2938 ,C1951_=_C3908 ,C1951_=_C3947 ,C1952_=_C1953 ,C1952_=_C1954 ,\nC1952_=_C2310 ,C1952_=_C2940 ,C1952_=_C3911 ,C1953_=_C1954 ,C1953_=_C2311 ,C1953_=_C2943 ,\nC1954_=_C2313 ,C1954_=_C2944 ,C1967_=_C2046 ,C1967_=_C2184 ,C1967_=_C2253 ,C1967_=_C2267 ,\nC1967_=_C2783 ,C1967_=_C2913 ,C1967_=_C3255 ,C1967_=_C3557 ,C1967_=_C3574 ,C1967_=_C3673 ,\nC1967_=_C3931 ,C1967_=_C3947 ,C1967_=_C3948 ,C1967_=_C3949 ,C1967_=_C3950 ,C1967_=_C3951 ,\nC1967_=_C3952 ,C2033_=_C2037 ,C2033_=_C2039 ,C2033_=_C2045 ,C2033_=_C2046 ,C2033_=_C2071 ,\nC2033_=_C2175 ,C2033_=_C2257 ,C2033_=_C2297 ,C2033_=_C2299 ,C2033_=_C2301 ,C2033_=_C2302 ,\nC2033_=_C2303 ,C2033_=_C2304 ,C2033_=_C2306 ,C2033_=_C2308 ,C2033_=_C2309 ,C2033_=_C2310 ,\nC2033_=_C2311 ,C2033_=_C2312 ,C2033_=_C2313 ,C2037_=_C2039 ,C2037_=_C2045 ,C2037_=_C2046 ,\nC2037_=_C2202 ,C2037_=_C2260 ,C2037_=_C2406 ,C2037_=_C2661 ,C2037_=_C2679 ,C2037_=_C2789 ,\nC2037_=_C2856 ,C2037_=_C2876 ,C2037_=_C2877 ,C2037_=_C2878 ,C2037_=_C2879 ,C2037_=_C2880 ,\nC2037_=_C2881 ,C2037_=_C2882 ,C2037_=_C2885 ,C2037_=_C2886 ,C2037_=_C2887 ,C2037_=_C2888 ,\nC2039_=_C2045 ,C2039_=_C2046 ,C2039_=_C2074 ,C2039_=_C2261 ,C2039_=_C2603 ,C2039_=_C2715 ,\nC2039_=_C2841 ,C2039_=_C2902 ,C2039_=_C2936 ,C2039_=_C2938 ,C2039_=_C2939 ,C2039_=_C2940 ,\nC2039_=_C2941 ,C2039_=_C2942 ,C2039_=_C2943 ,C2039_=_C2944 ,C2045_=_C2046 ,C2045_=_C2063 ,\nC2045_=_C2266 ,C2045_=_C2430 ,C2045_=_C3004 ,C2045_=_C3073 ,C2045_=_C3189 ,C2045_=_C3240 ,\nC2045_=_C3392 ,C2045_=_C3681 ,C2045_=_C3820 ,C2045_=_C3907 ,C2045_=_C3908 ,C2045_=_C3909 ,\nC2045_=_C3910 ,C2045_=_C3911 ,C2045_=_C3912 ,C2045_=_C3913 ,C2045_=_C3914 ,C2046_=_C2184 ,\nC2046_=_C2253 ,C2046_=_C2267 ,C2046_=_C2783 ,C2046_=_C2913 ,C2046_=_C3255 ,C2046_=_C3557 ,\nC2046_=_C3574 ,C2046_=_C3673 ,C2046_=_C3931 ,C2046_=_C3947 ,C2046_=_C3948 ,C2046_=_C3949 ,\nC2046_=_C3950 ,C2046_=_C3951 ,C2046_=_C3952 ,C2063_=_C2266 ,C2063_=_C2430 ,C2063_=_C3004 ,\nC2063_=_C3073 ,C2063_=_C3189 ,C2063_=_C3240 ,C2063_=_C3392 ,C2063_=_C3681 ,C2063_=_C3820 ,\nC2063_=_C3907 ,C2063_=_C3908 ,C2063_=_C3909 ,C2063_=_C3910 ,C2063_=_C3911 ,C2063_=_C3912 ,\nC2063_=_C3913 ,C2063_=_C3914 ,C2071_=_C2074 ,C2071_=_C2175 ,C2071_=_C2257 ,C2071_=_C2297 ,\nC2071_=_C2299 ,C2071_=_C2301 ,C2071_=_C2302 ,C2071_=_C2303 ,C2071_=_C2304 ,C2071_=_C2306 ,\nC2071_=_C2308 ,C2071_=_C2309 ,C2071_=_C2310 ,C2071_=_C2311 ,C2071_=_C2312 ,C2071_=_C2313 ,\nC2074_=_C2261 ,C2074_=_C2603 ,C2074_=_C2715 ,C2074_=_C2841 ,C2074_=_C2902 ,C2074_=_C2936 ,\nC2074_=_C2938 ,C2074_=_C2939 ,C2074_=_C2940 ,C2074_=_C2941 ,C2074_=_C2942 ,C2074_=_C2943 ,\nC2074_=_C2944 ,C2175_=_C2184 ,C2175_=_C2257 ,C2175_=_C2297 ,C2175_=_C2299 ,C2175_=_C2301 ,\nC2175_=_C2302 ,C2175_=_C2303 ,C2175_=_C2304 ,C2175_=_C2306 ,C2175_=_C2308 ,C2175_=_C2309 ,\nC2175_=_C2310 ,C2175_=_C2311 ,C2175_=_C2312 ,C2175_=_C2313 ,C2184_=_C2253 ,C2184_=_C2267 ,\nC2184_=_C2783 ,C2184_=_C2913 ,C2184_=_C3255 ,C2184_=_C3557 ,C2184_=_C3574 ,C2184_=_C3673 ,\nC2184_=_C3931 ,C2184_=_C3947 ,C2184_=_C3948 ,C2184_=_C3949 ,C2184_=_C3950 ,C2184_=_C3951 ,\nC2184_=_C3952 ,C2202_=_C2260 ,C2202_=_C2406 ,C2202_=_C2661 ,C2202_=_C2679 ,C2202_=_C2789 ,\nC2202_=_C2856 ,C2202_=_C2876 ,C2202_=_C2877 ,C2202_=_C2878 ,C2202_=_C2879 ,C2202_=_C2880 ,\nC2202_=_C2881 ,C2202_=_C2882 ,C2202_=_C2885 ,C2202_=_C2886 ,C2202_=_C2887 ,C2202_=_C2888 ,\nC2253_=_C2267 ,C2253_=_C2783 ,C2253_=_C2913 ,C2253_=_C3255 ,C2253_=_C3557 ,C2253_=_C3574 ,\nC2253_=_C3673 ,C2253_=_C3931 ,C2253_=_C3947 ,C2253_=_C3948 ,C2253_=_C3949 ,C2253_=_C3950 ,\nC2253_=_C3951 ,C2253_=_C3952 ,C2257_=_C2260 ,C2257_=_C2261 ,C2257_=_C2266 ,C2257_=_C2267 ,\nC2257_=_C2297 ,C2257_=_C2299 ,C2257_=_C2301 ,C2257_=_C2302 ,C2257_=_C2303 ,C2257_=_C2304 ,\nC2257_=_C2306 ,C2257_=_C2308 ,C2257_=_C2309 ,C2257_=_C2310 ,C2257_=_C2311 ,C2257_=_C2312 ,\nC2257_=_C2313 ,C2260_=_C2261 ,C2260_=_C2266 ,C2260_=_C2267 ,C2260_=_C2406 ,C2260_=_C2661 ,\nC2260_=_C2679 ,C2260_=_C2789 ,C2260_=_C2856 ,C2260_=_C2876 ,C2260_=_C2877 ,C2260_=_C2878 ,\nC2260_=_C2879 ,C2260_=_C2880 ,C2260_=_C2881 ,C2260_=_C2882 ,C2260_=_C2885 ,C2260_=_C2886 ,\nC2260_=_C2887 ,C2260_=_C2888 ,C2261_=_C2266 ,C2261_=_C2267 ,C2261_=_C2603 ,C2261_=_C2715 ,\nC2261_=_C2841 ,C2261_=_C2902 ,C2261_=_C2936 ,C2261_=_C2938 ,C2261_=_C2939 ,C2261_=_C2940 ,\nC2261_=_C2941 ,C2261_=_C2942 ,C2261_=_C2943 ,C2261_=_C2944 ,C2266_=_C2267 ,C2266_=_C2430 ,\nC2266_=_C3004 ,C2266_=_C3073 ,C2266_=_C3189 ,C2266_=_C3240 ,C2266_=_C3392 ,C2266_=_C3681 ,\nC2266_=_C3820 ,C2266_=_C3907 ,C2266_=_C3908 ,C2266_=_C3909 ,C2266_=_C3910 ,C2266_=_C3911 ,\nC2266_=_C3912 ,C2266_=_C3913 ,C2266_=_C3914 ,C2267_=_C2783 ,C2267_=_C2913 ,C2267_=_C3255 ,\nC2267_=_C3557 ,C2267_=_C3574 ,C2267_=_C3673 ,C2267_=_C3931 ,C2267_=_C3947 ,C2267_=_C3948 ,\nC2267_=_C3949 ,C2267_=_C3950 ,C2267_=_C3951 ,C2267_=_C3952 ,C2297_=_C2299 ,C2297_=_C2301 ,\nC2297_=_C2302 ,C2297_=_C2303 ,C2297_=_C2304 ,C2297_=_C2306 ,C2297_=_C2308 ,C2297_=_C2309 ,\nC2297_=_C2310 ,C2297_=_C2311 ,C2297_=_C2312 ,C2297_=_C2313 ,C2299_=_C2301 ,C2299_=_C2302 ,\nC2299_=_C2303 ,C2299_=_C2304 ,C2299_=_C2306 ,C2299_=_C2308 ,C2299_=_C2309 ,C2299_=_C2310 ,\nC2299_=_C2311 ,C2299_=_C2312 ,C2299_=_C2313 ,C2299_=_C2902 ,C2299_=_C2913 ,C2301_=_C2302 ,\nC2301_=_C2303 ,C2301_=_C2304 ,C2301_=_C2306 ,C2301_=_C2308 ,C2301_=_C2309 ,C2301_=_C2310 ,\nC2301_=_C2311 ,C2301_=_C2312 ,C2301_=_C2313 ,C2302_=_C2303 ,C2302_=_C2304 ,C2302_=_C2306 ,\nC2302_=_C2308 ,C2302_=_C2309 ,C2302_=_C2310 ,C2302_=_C2311 ,C2302_=_C2312 ,C2302_=_C2313 ,\nC2303_=_C2304 ,C2303_=_C2306 ,C2303_=_C2308 ,C2303_=_C2309 ,C2303_=_C2310 ,C2303_=_C2311 ,\nC2303_=_C2312 ,C2303_=_C2313 ,C2304_=_C2306 ,C2304_=_C2308 ,C2304_=_C2309 ,C2304_=_C2310 ,\nC2304_=_C2311 ,C2304_=_C2312 ,C2304_=_C2313 ,C2306_=_C2308 ,C2306_=_C2309 ,C2306_=_C2310 ,\nC2306_=_C2311 ,C2306_=_C2312 ,C2306_=_C2313 ,C2306_=_C2936 ,C2308_=_C2309 ,C2308_=_C2310 ,\nC2308_=_C2311 ,C2308_=_C2312 ,C2308_=_C2313 ,C2309_=_C2310 ,C2309_=_C2311 ,C2309_=_C2312 ,\nC2309_=_C2313 ,C2309_=_C2887 ,C2309_=_C2938 ,C2309_=_C3908 ,C2309_=_C3947 ,C2310_=_C2311 ,\nC2310_=_C2312 ,C2310_=_C2313 ,C2310_=_C2940 ,C2310_=_C3911 ,C2311_=_C2312 ,C2311_=_C2313 ,\nC2311_=_C2943 ,C2312_=_C2313 ,C2313_=_C2944 ,C2406_=_C2661 ,C2406_=_C2679 ,C2406_=_C2789 ,\nC2406_=_C2856 ,C2406_=_C2876 ,C2406_=_C2877 ,C2406_=_C2878 ,C2406_=_C2879 ,C2406_=_C2880 ,\nC2406_=_C2881 ,C2406_=_C2882 ,C2406_=_C2885 ,C2406_=_C2886 ,C2406_=_C2887 ,C2406_=_C2888 ,\nC2430_=_C3004 ,C2430_=_C3073 ,C2430_=_C3189 ,C2430_=_C3240 ,C2430_=_C3392 ,C2430_=_C3681 ,\nC2430_=_C3820 ,C2430_=_C3907 ,C2430_=_C3908 ,C2430_=_C3909 ,C2430_=_C3910 ,C2430_=_C3911 ,\nC2430_=_C3912 ,C2430_=_C3913 ,C2430_=_C3914 ,C2603_=_C2715 ,C2603_=_C2841 ,C2603_=_C2902 ,\nC2603_=_C2936 ,C2603_=_C2938 ,C2603_=_C2939 ,C2603_=_C2940 ,C2603_=_C2941 ,C2603_=_C2942 ,\nC2603_=_C2943 ,C2603_=_C2944 ,C2661_=_C2679 ,C2661_=_C2789 ,C2661_=_C2856 ,C2661_=_C2876 ,\nC2661_=_C2877 ,C2661_=_C2878 ,C2661_=_C2879 ,C2661_=_C2880 ,C2661_=_C2881 ,C2661_=_C2882 ,\nC2661_=_C2885 ,C2661_=_C2886 ,C2661_=_C2887 ,C2661_=_C2888 ,C2679_=_C2789 ,C2679_=_C2856 ,\nC2679_=_C2876 ,C2679_=_C2877 ,C2679_=_C2878 ,C2679_=_C2879 ,C2679_=_C2880 ,C2679_=_C2881 ,\nC2679_=_C2882 ,C2679_=_C2885 ,C2679_=_C2886 ,C2679_=_C2887 ,C2679_=_C2888 ,C2715_=_C2841 ,\nC2715_=_C2902 ,C2715_=_C2936 ,C2715_=_C2938 ,C2715_=_C2939 ,C2715_=_C2940 ,C2715_=_C2941 ,\nC2715_=_C2942 ,C2715_=_C2943 ,C2715_=_C2944 ,C2783_=_C2913 ,C2783_=_C3255 ,C2783_=_C3557 ,\nC2783_=_C3574 ,C2783_=_C3673 ,C2783_=_C3931 ,C2783_=_C3947 ,C2783_=_C3948 ,C2783_=_C3949 ,\nC2783_=_C3950 ,C2783_=_C3951 ,C2783_=_C3952 ,C2789_=_C2856 ,C2789_=_C2876 ,C2789_=_C2877 ,\nC2789_=_C2878 ,C2789_=_C2879 ,C2789_=_C2880 ,C2789_=_C2881 ,C2789_=_C2882 ,C2789_=_C2885 ,\nC2789_=_C2886</w:t>
      </w:r>
    </w:p>
    <w:p>
      <w:pPr>
        <w:pStyle w:val="PreformattedText"/>
        <w:bidi w:val="0"/>
        <w:spacing w:before="0" w:after="0"/>
        <w:jc w:val="left"/>
        <w:rPr/>
      </w:pPr>
      <w:r>
        <w:rPr/>
        <w:t xml:space="preserve"> </w:t>
      </w:r>
      <w:r>
        <w:rPr/>
        <w:t>,C2789_=_C2887 ,C2789_=_C2888 ,C2841_=_C2902 ,C2841_=_C2936 ,C2841_=_C2938 ,\nC2841_=_C2939 ,C2841_=_C2940 ,C2841_=_C2941 ,C2841_=_C2942 ,C2841_=_C2943 ,C2841_=_C2944 ,\nC2856_=_C2876 ,C2856_=_C2877 ,C2856_=_C2878 ,C2856_=_C2879 ,C2856_=_C2880 ,C2856_=_C2881 ,\nC2856_=_C2882 ,C2856_=_C2885 ,C2856_=_C2886 ,C2856_=_C2887 ,C2856_=_C2888 ,C2876_=_C2877 ,\nC2876_=_C2878 ,C2876_=_C2879 ,C2876_=_C2880 ,C2876_=_C2881 ,C2876_=_C2882 ,C2876_=_C2885 ,\nC2876_=_C2886 ,C2876_=_C2887 ,C2876_=_C2888 ,C2877_=_C2878 ,C2877_=_C2879 ,C2877_=_C2880 ,\nC2877_=_C2881 ,C2877_=_C2882 ,C2877_=_C2885 ,C2877_=_C2886 ,C2877_=_C2887 ,C2877_=_C2888 ,\nC2878_=_C2879 ,C2878_=_C2880 ,C2878_=_C2881 ,C2878_=_C2882 ,C2878_=_C2885 ,C2878_=_C2886 ,\nC2878_=_C2887 ,C2878_=_C2888 ,C2879_=_C2880 ,C2879_=_C2881 ,C2879_=_C2882 ,C2879_=_C2885 ,\nC2879_=_C2886 ,C2879_=_C2887 ,C2879_=_C2888 ,C2880_=_C2881 ,C2880_=_C2882 ,C2880_=_C2885 ,\nC2880_=_C2886 ,C2880_=_C2887 ,C2880_=_C2888 ,C2880_=_C3557 ,C2881_=_C2882 ,C2881_=_C2885 ,\nC2881_=_C2886 ,C2881_=_C2887 ,C2881_=_C2888 ,C2882_=_C2885 ,C2882_=_C2886 ,C2882_=_C2887 ,\nC2882_=_C2888 ,C2885_=_C2886 ,C2885_=_C2887 ,C2885_=_C2888 ,C2886_=_C2887 ,C2886_=_C2888 ,\nC2887_=_C2888 ,C2887_=_C2938 ,C2887_=_C3908 ,C2887_=_C3947 ,C2902_=_C2913 ,C2902_=_C2936 ,\nC2902_=_C2938 ,C2902_=_C2939 ,C2902_=_C2940 ,C2902_=_C2941 ,C2902_=_C2942 ,C2902_=_C2943 ,\nC2902_=_C2944 ,C2913_=_C3255 ,C2913_=_C3557 ,C2913_=_C3574 ,C2913_=_C3673 ,C2913_=_C3931 ,\nC2913_=_C3947 ,C2913_=_C3948 ,C2913_=_C3949 ,C2913_=_C3950 ,C2913_=_C3951 ,C2913_=_C3952 ,\nC2936_=_C2938 ,C2936_=_C2939 ,C2936_=_C2940 ,C2936_=_C2941 ,C2936_=_C2942 ,C2936_=_C2943 ,\nC2936_=_C2944 ,C2938_=_C2939 ,C2938_=_C2940 ,C2938_=_C2941 ,C2938_=_C2942 ,C2938_=_C2943 ,\nC2938_=_C2944 ,C2938_=_C3908 ,C2938_=_C3947 ,C2939_=_C2940 ,C2939_=_C2941 ,C2939_=_C2942 ,\nC2939_=_C2943 ,C2939_=_C2944 ,C2940_=_C2941 ,C2940_=_C2942 ,C2940_=_C2943 ,C2940_=_C2944 ,\nC2940_=_C3911 ,C2941_=_C2942 ,C2941_=_C2943 ,C2941_=_C2944 ,C2942_=_C2943 ,C2942_=_C2944 ,\nC2943_=_C2944 ,C3004_=_C3073 ,C3004_=_C3189 ,C3004_=_C3240 ,C3004_=_C3392 ,C3004_=_C3681 ,\nC3004_=_C3820 ,C3004_=_C3907 ,C3004_=_C3908 ,C3004_=_C3909 ,C3004_=_C3910 ,C3004_=_C3911 ,\nC3004_=_C3912 ,C3004_=_C3913 ,C3004_=_C3914 ,C3073_=_C3189 ,C3073_=_C3240 ,C3073_=_C3392 ,\nC3073_=_C3681 ,C3073_=_C3820 ,C3073_=_C3907 ,C3073_=_C3908 ,C3073_=_C3909 ,C3073_=_C3910 ,\nC3073_=_C3911 ,C3073_=_C3912 ,C3073_=_C3913 ,C3073_=_C3914 ,C3189_=_C3240 ,C3189_=_C3392 ,\nC3189_=_C3681 ,C3189_=_C3820 ,C3189_=_C3907 ,C3189_=_C3908 ,C3189_=_C3909 ,C3189_=_C3910 ,\nC3189_=_C3911 ,C3189_=_C3912 ,C3189_=_C3913 ,C3189_=_C3914 ,C3240_=_C3392 ,C3240_=_C3681 ,\nC3240_=_C3820 ,C3240_=_C3907 ,C3240_=_C3908 ,C3240_=_C3909 ,C3240_=_C3910 ,C3240_=_C3911 ,\nC3240_=_C3912 ,C3240_=_C3913 ,C3240_=_C3914 ,C3255_=_C3557 ,C3255_=_C3574 ,C3255_=_C3673 ,\nC3255_=_C3931 ,C3255_=_C3947 ,C3255_=_C3948 ,C3255_=_C3949 ,C3255_=_C3950 ,C3255_=_C3951 ,\nC3255_=_C3952 ,C3392_=_C3681 ,C3392_=_C3820 ,C3392_=_C3907 ,C3392_=_C3908 ,C3392_=_C3909 ,\nC3392_=_C3910 ,C3392_=_C3911 ,C3392_=_C3912 ,C3392_=_C3913 ,C3392_=_C3914 ,C3557_=_C3574 ,\nC3557_=_C3673 ,C3557_=_C3931 ,C3557_=_C3947 ,C3557_=_C3948 ,C3557_=_C3949 ,C3557_=_C3950 ,\nC3557_=_C3951 ,C3557_=_C3952 ,C3574_=_C3673 ,C3574_=_C3931 ,C3574_=_C3947 ,C3574_=_C3948 ,\nC3574_=_C3949 ,C3574_=_C3950 ,C3574_=_C3951 ,C3574_=_C3952 ,C3673_=_C3931 ,C3673_=_C3947 ,\nC3673_=_C3948 ,C3673_=_C3949 ,C3673_=_C3950 ,C3673_=_C3951 ,C3673_=_C3952 ,C3681_=_C3820 ,\nC3681_=_C3907 ,C3681_=_C3908 ,C3681_=_C3909 ,C3681_=_C3910 ,C3681_=_C3911 ,C3681_=_C3912 ,\nC3681_=_C3913 ,C3681_=_C3914 ,C3820_=_C3907 ,C3820_=_C3908 ,C3820_=_C3909 ,C3820_=_C3910 ,\nC3820_=_C3911 ,C3820_=_C3912 ,C3820_=_C3913 ,C3820_=_C3914 ,C3907_=_C3908 ,C3907_=_C3909 ,\nC3907_=_C3910 ,C3907_=_C3911 ,C3907_=_C3912 ,C3907_=_C3913 ,C3907_=_C3914 ,C3908_=_C3909 ,\nC3908_=_C3910 ,C3908_=_C3911 ,C3908_=_C3912 ,C3908_=_C3913 ,C3908_=_C3914 ,C3908_=_C3947 ,\nC3909_=_C3910 ,C3909_=_C3911 ,C3909_=_C3912 ,C3909_=_C3913 ,C3909_=_C3914 ,C3910_=_C3911 ,\nC3910_=_C3912 ,C3910_=_C3913 ,C3910_=_C3914 ,C3911_=_C3912 ,C3911_=_C3913 ,C3911_=_C3914 ,\nC3912_=_C3913 ,C3912_=_C3914 ,C3913_=_C3914 ,C3913_=_C3952 ,C3931_=_C3947 ,C3931_=_C3948 ,\nC3931_=_C3949 ,C3931_=_C3950 ,C3931_=_C3951 ,C3931_=_C3952 ,C3947_=_C3948 ,C3947_=_C3949 ,\nC3947_=_C3950 ,C3947_=_C3951 ,C3947_=_C3952 ,C3948_=_C3949 ,C3948_=_C3950 ,C3948_=_C3951 ,\nC3948_=_C3952 ,C3949_=_C3950 ,C3949_=_C3951 ,C3949_=_C3952 ,C3950_=_C3951 ,C3950_=_C3952 ,\nC3951_=_C3952 ,"];133[shape=box, label="id:133 level: 5\n180: C490 C548 C555 C561 C563 \nC672 C799 C803 C811 C812 C813 \nC815 C816 C817 C818 C819 C820 \nC821 C822 C823 C824 C825 C826 \nC827 C828 C830 C831 C832 C833 \nC834 C835 C836 C837 C888 C899 \nC933 C934 C936 C937 C938 C939 \nC940 C941 C942 C943 C944 C945 \nC946 C947 C948 C950 C951 C952 \nC953 C954 C955 C956 C957 C958 \nC959 C1070 C1150 C1191 C1325 C1337 \nC1340 C1343 C1347 C1350 C1360 C1364 \nC1365 C1371 C1376 C1386 C1388 C1391 \nC1419 C1435 C1436 C1437 C1438 C1439 \nC1440 C1441 C1442 C1443 C1444 C1445 \nC1446 C1448 C1449 C1450 C1451 C1452 \nC1453 C1454 C1455 C1456 C1457 C1634 \nC1645 C1647 C1649 C1707 C1784 C2053 \nC2054 C2055 C2056 C2057 C2059 C2060 \nC2062 C2063 C2065 C2066 C2067 C2068 \nC2069 C2080 C2094 C2116 C2220 C2244 \nC2361 C2375 C2377 C2381 C2456 C2467 \nC2526 C2607 C2622 C2652 C2719 C2828 \nC2834 C2845 C2986 C3085 C3114 C3183 \nC3185 C3192 C3326 C3330 C3461 C3462 \nC3463 C3464 C3465 C3467 C3469 C3470 \nC3471 C3472 C3517 C3562 C3563 C3564 \nC3565 C3566 C3567 C3568 C3569 C3570 \nC3571 C3589 C3646 C3652 C3757 C3783 \nC3785 C3786 C3787 C3899 C3965 C3966 \nC3967 \n2374: C490_=_C548( C490 C548 ) C490_=_C822( C490 C822 ) C490_=_C941( C490 C941 ) C490_=_C1325( C490 C1325 ) C490_=_C1350( C490 C1350 ) \nC490_=_C1376( C490 C1376 ) C490_=_C1438( C490 C1438 ) C490_=_C1634( C490 C1634 ) C490_=_C2053( C490 C2053 ) C490_=_C2054( C490 C2054 ) C490_=_C2055( C490 C2055 ) \nC490_=_C2056( C490 C2056 ) C490_=_C2057( C490 C2057 ) C490_=_C2059( C490 C2059 ) C490_=_C2060( C490 C2060 ) C490_=_C2062( C490 C2062 ) C490_=_C2063( C490 C2063 ) \nC490_=_C2065( C490 C2065 ) C490_=_C2066( C490 C2066 ) C490_=_C2067( C490 C2067 ) C490_=_C2068( C490 C2068 ) C490_=_C2069( C490 C2069 ) C548_=_C555( C548 C555 ) \nC548_=_C561( C548 C561 ) C548_=_C563( C548 C563 ) C548_=_C822( C548 C822 ) C548_=_C941( C548 C941 ) C548_=_C1325( C548 C1325 ) C548_=_C1350( C548 C1350 ) \nC548_=_C1376( C548 C1376 ) C548_=_C1438( C548 C1438 ) C548_=_C1634( C548 C1634 ) C548_=_C2053( C548 C2053 ) C548_=_C2054( C548 C2054 ) C548_=_C2055( C548 C2055 ) \nC548_=_C2056( C548 C2056 ) C548_=_C2057( C548 C2057 ) C548_=_C2059( C548 C2059 ) C548_=_C2060( C548 C2060 ) C548_=_C2062( C548 C2062 ) C548_=_C2063( C548 C2063 ) \nC548_=_C2065( C548 C2065 ) C548_=_C2066( C548 C2066 ) C548_=_C2067( C548 C2067 ) C548_=_C2068( C548 C2068 ) C548_=_C2069( C548 C2069 ) C555_=_C561( C555 C561 ) \nC555_=_C563( C555 C563 ) C555_=_C799( C555 C799 ) C555_=_C1070( C555 C1070 ) C555_=_C1191( C555 C1191 ) C555_=_C1337( C555 C1337 ) C555_=_C1419( C555 C1419 ) \nC555_=_C2094( C555 C2094 ) C555_=_C2244( C555 C2244 ) C555_=_C2375( C555 C2375 ) C555_=_C2467( C555 C2467 ) C555_=_C2828( C555 C2828 ) C555_=_C3183( C555 C3183 ) \nC555_=_C3326( C555 C3326 ) C555_=_C3461( C555 C3461 ) C555_=_C3462( C555 C3462 ) C555_=_C3463( C555 C3463 ) C555_=_C3464( C555 C3464 ) C555_=_C3465( C555 C3465 ) \nC555_=_C3467( C555 C3467 ) C555_=_C3469( C555 C3469 ) C555_=_C3470( C555 C3470 ) C555_=_C3471( C555 C3471 ) C555_=_C3472( C555 C3472 ) C561_=_C563( C561 C563 ) \nC561_=_C803( C561 C803 ) C561_=_C832( C561 C832 ) C561_=_C953( C561 C953 ) C561_=_C1340( C561 C1340 ) C561_=_C1364( C561 C1364 ) C561_=_C1388( C561 C1388 ) \nC561_=_C1450( C561 C1450 ) C561_=_C1647( C561 C1647 ) C561_=_C2377( C561 C2377 ) C561_=_C2834( C561 C2834 ) C561_=_C3185( C561 C3185 ) C561_=_C3330( C561 C3330 ) \nC561_=_C3517( C561 C3517 ) C561_=_C3564( C561 C3564 ) C561_=_C3589( C561 C3589 ) C561_=_C3646( C561 C3646 ) C561_=_C3757( C561 C3757 ) C561_=_C3783( C561 C3783 ) \nC561_=_C3785( C561 C3785 ) C561_=_C3786( C561 C3786 ) C561_=_C3787( C561 C3787 ) C563_=_C834( C563 C834 ) C563_=_C956( C563 C956 ) C563_=_C1150( C563 C1150 ) \nC563_=_C1343( C563 C1343 ) C563_=_C1365( C563 C1365 ) C563_=_C1391( C563 C1391 ) C563_=_C1453( C563 C1453 ) C563_=_C1649( C563 C1649 ) C563_=_C1784( C563 C1784 ) \nC563_=_C2381( C563 C2381 ) C563_=_C2456( C563 C2456 ) C563_=_C2526( C563 C2526 ) C563_=_C2607( C563 C2607 ) C563_=_C2652( C563 C2652 ) C563_=_C2719( C563 C2719 ) \nC563_=_C3192( C563 C3192 ) C563_=_C3567( C563 C3567 ) C563_=_C3652( C563 C3652 ) C563_=_C3899( C563 C3899 ) C563_=_C3965( C563 C3965 ) C563_=_C3966( C563 C3966 ) \nC563_=_C3967( C563 C3967 ) C672_=_C899( C672 C899 ) C672_=_C1360( C672 C1360 ) C672_=_C1386( C672 C1386 ) C672_=_C1645( C672 C1645 ) C672_=_C1707( C672 C1707 ) \nC672_=_C2059( C672 C2059 ) C672_=_C2080( C672 C2080 ) C672_=_C2116( C672 C2116 ) C672_=_C2220( C672 C2220 ) C672_=_C2361( C672 C2361 ) C672_=_C2622( C672 C2622 ) \nC672_=_C2845( C672 C2845 ) C672_=_C2986( C672 C2986 ) C672_=_C3085( C672 C3085 ) C672_=_C3114( C672 C3114 ) C672_=_C3562( C672 C3562 ) C672_=_C3563( C672 C3563 ) \nC672_=_C3564( C672 C3564 ) C672_=_C3565( C672 C3565 ) C672_=_C3566( C672 C3566 ) C672_=_C3567( C672 C3567 ) C672_=_C3568( C672 C3568 ) C672_=_C3569( C672 C3569 ) \nC672_=_C3570( C672 C3570 ) C672_=_C3571( C672 C3571 ) C799_=_C803( C799 C803 ) C799_=_C1070( C799 C1070 ) C799_=_C1191( C799 C1191 ) C799_=_C1337( C799 C1337 ) \nC799_=_C1419( C799 C1419 ) C799_=_C2094( C799 C2094 ) C799_=_C2244( C799 C2244 ) C799_=_C2375( C799 C2375 ) C799_=_C2467( C799 C2467 ) C799_=_C2828( C799 C2828 ) \nC799_=_C3183( C799 C3183 ) C799_=_C3326( C799 C3326 ) C799_=_C3461( C799 C3461 ) C799_=_C3462( C799 C3462 ) C799_=_C3463( C799 C3463 ) C799_=_C3464( C799 C3464 ) \nC799_=_C3465( C799 C3465 ) C799_=_C3467( C799 C3467 ) C799_=_C3469(</w:t>
      </w:r>
    </w:p>
    <w:p>
      <w:pPr>
        <w:pStyle w:val="PreformattedText"/>
        <w:bidi w:val="0"/>
        <w:spacing w:before="0" w:after="0"/>
        <w:jc w:val="left"/>
        <w:rPr/>
      </w:pPr>
      <w:r>
        <w:rPr/>
        <w:t xml:space="preserve"> </w:t>
      </w:r>
      <w:r>
        <w:rPr/>
        <w:t>C799 C3469 ) C799_=_C3470( C799 C3470 ) C799_=_C3471( C799 C3471 ) C799_=_C3472( C799 C3472 ) \nC803_=_C832( C803 C832 ) C803_=_C953( C803 C953 ) C803_=_C1340( C803 C1340 ) C803_=_C1364( C803 C1364 ) C803_=_C1388( C803 C1388 ) C803_=_C1450( C803 C1450 ) \nC803_=_C1647( C803 C1647 ) C803_=_C2377( C803 C2377 ) C803_=_C2834( C803 C2834 ) C803_=_C3185( C803 C3185 ) C803_=_C3330( C803 C3330 ) C803_=_C3517( C803 C3517 ) \nC803_=_C3564( C803 C3564 ) C803_=_C3589( C803 C3589 ) C803_=_C3646( C803 C3646 ) C803_=_C3757( C803 C3757 ) C803_=_C3783( C803 C3783 ) C803_=_C3785( C803 C3785 ) \nC803_=_C3786( C803 C3786 ) C803_=_C3787( C803 C3787 ) C811_=_C812( C811 C812 ) C811_=_C813( C811 C813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30( C811 C830 ) C811_=_C831( C811 C831 ) C811_=_C832( C811 C832 ) C811_=_C833( C811 C833 ) C811_=_C834( C811 C834 ) C811_=_C835( C811 C835 ) \nC811_=_C836( C811 C836 ) C811_=_C837( C811 C837 ) C812_=_C813( C812 C813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30( C812 C830 ) \nC812_=_C831( C812 C831 ) C812_=_C832( C812 C832 ) C812_=_C833( C812 C833 ) C812_=_C834( C812 C834 ) C812_=_C835( C812 C835 ) C812_=_C836( C812 C836 ) \nC812_=_C837( C812 C837 ) C812_=_C933( C812 C933 ) C812_=_C1347( C812 C1347 ) C812_=_C1350( C812 C1350 ) C812_=_C1360( C812 C1360 ) C812_=_C1364( C812 C1364 ) \nC812_=_C1365( C812 C1365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30( C813 C830 ) C813_=_C831( C813 C831 ) C813_=_C832( C813 C832 ) \nC813_=_C833( C813 C833 ) C813_=_C834( C813 C834 ) C813_=_C835( C813 C835 ) C813_=_C836( C813 C836 ) C813_=_C837( C813 C837 ) C813_=_C934( C813 C934 ) \nC813_=_C1371( C813 C1371 ) C813_=_C1376( C813 C1376 ) C813_=_C1386( C813 C1386 ) C813_=_C1388( C813 C1388 ) C813_=_C1391( C813 C139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30( C815 C830 ) C815_=_C831( C815 C831 ) C815_=_C832( C815 C832 ) C815_=_C833( C815 C833 ) C815_=_C834( C815 C834 ) C815_=_C835( C815 C835 ) \nC815_=_C836( C815 C836 ) C815_=_C837( C815 C837 ) C816_=_C817( C816 C817 ) C816_=_C818( C816 C818 ) C816_=_C819( C816 C819 ) C816_=_C820( C816 C820 ) \nC816_=_C821( C816 C821 ) C816_=_C822( C816 C822 ) C816_=_C823( C816 C823 ) C816_=_C824( C816 C824 ) C816_=_C825( C816 C825 ) C816_=_C826( C816 C826 ) \nC816_=_C827( C816 C827 ) C816_=_C828( C816 C828 ) C816_=_C830( C816 C830 ) C816_=_C831( C816 C831 ) C816_=_C832( C816 C832 ) C816_=_C833( C816 C833 ) \nC816_=_C834( C816 C834 ) C816_=_C835( C816 C835 ) C816_=_C836( C816 C836 ) C816_=_C837( C816 C837 ) C816_=_C936( C816 C936 ) C816_=_C1435( C816 C1435 ) \nC816_=_C1634( C816 C1634 ) C816_=_C1645( C816 C1645 ) C816_=_C1647( C816 C1647 ) C816_=_C1649( C816 C1649 ) C817_=_C818( C817 C818 ) C817_=_C819( C817 C819 ) \nC817_=_C820( C817 C820 ) C817_=_C821( C817 C821 ) C817_=_C822( C817 C822 ) C817_=_C823( C817 C823 ) C817_=_C824( C817 C824 ) C817_=_C825( C817 C825 ) \nC817_=_C826( C817 C826 ) C817_=_C827( C817 C827 ) C817_=_C828( C817 C828 ) C817_=_C830( C817 C830 ) C817_=_C831( C817 C831 ) C817_=_C832( C817 C832 ) \nC817_=_C833( C817 C833 ) C817_=_C834( C817 C834 ) C817_=_C835( C817 C835 ) C817_=_C836( C817 C836 ) C817_=_C837( C817 C837 ) C817_=_C938( C817 C938 ) \nC817_=_C1784( C817 C1784 ) C818_=_C819( C818 C819 ) C818_=_C820( C818 C820 ) C818_=_C821( C818 C821 ) C818_=_C822( C818 C822 ) C818_=_C823( C818 C823 ) \nC818_=_C824( C818 C824 ) C818_=_C825( C818 C825 ) C818_=_C826( C818 C826 ) C818_=_C827( C818 C827 ) C818_=_C828( C818 C828 ) C818_=_C830( C818 C830 ) \nC818_=_C831( C818 C831 ) C818_=_C832( C818 C832 ) C818_=_C833( C818 C833 ) C818_=_C834( C818 C834 ) C818_=_C835( C818 C835 ) C818_=_C836( C818 C836 ) \nC818_=_C837( C818 C837 ) C819_=_C820( C819 C820 ) C819_=_C821( C819 C821 ) C819_=_C822( C819 C822 ) C819_=_C823( C819 C823 ) C819_=_C824( C819 C824 ) \nC819_=_C825( C819 C825 ) C819_=_C826( C819 C826 ) C819_=_C827( C819 C827 ) C819_=_C828( C819 C828 ) C819_=_C830( C819 C830 ) C819_=_C831( C819 C831 ) \nC819_=_C832( C819 C832 ) C819_=_C833( C819 C833 ) C819_=_C834( C819 C834 ) C819_=_C835( C819 C835 ) C819_=_C836( C819 C836 ) C819_=_C837( C819 C837 ) \nC819_=_C939( C819 C939 ) C820_=_C821( C820 C821 ) C820_=_C822( C820 C822 ) C820_=_C823( C820 C823 ) C820_=_C824( C820 C824 ) C820_=_C825( C820 C825 ) \nC820_=_C826( C820 C826 ) C820_=_C827( C820 C827 ) C820_=_C828( C820 C828 ) C820_=_C830( C820 C830 ) C820_=_C831( C820 C831 ) C820_=_C832( C820 C832 ) \nC820_=_C833( C820 C833 ) C820_=_C834( C820 C834 ) C820_=_C835( C820 C835 ) C820_=_C836( C820 C836 ) C820_=_C837( C820 C837 ) C821_=_C822( C821 C822 ) \nC821_=_C823( C821 C823 ) C821_=_C824( C821 C824 ) C821_=_C825( C821 C825 ) C821_=_C826( C821 C826 ) C821_=_C827( C821 C827 ) C821_=_C828( C821 C828 ) \nC821_=_C830( C821 C830 ) C821_=_C831( C821 C831 ) C821_=_C832( C821 C832 ) C821_=_C833( C821 C833 ) C821_=_C834( C821 C834 ) C821_=_C835( C821 C835 ) \nC821_=_C836( C821 C836 ) C821_=_C837( C821 C837 ) C821_=_C940( C821 C940 ) C822_=_C823( C822 C823 ) C822_=_C824( C822 C824 ) C822_=_C825( C822 C825 ) \nC822_=_C826( C822 C826 ) C822_=_C827( C822 C827 ) C822_=_C828( C822 C828 ) C822_=_C830( C822 C830 ) C822_=_C831( C822 C831 ) C822_=_C832( C822 C832 ) \nC822_=_C833( C822 C833 ) C822_=_C834( C822 C834 ) C822_=_C835( C822 C835 ) C822_=_C836( C822 C836 ) C822_=_C837( C822 C837 ) C822_=_C941( C822 C941 ) \nC822_=_C1325( C822 C1325 ) C822_=_C1350( C822 C1350 ) C822_=_C1376( C822 C1376 ) C822_=_C1438( C822 C1438 ) C822_=_C1634( C822 C1634 ) C822_=_C2053( C822 C2053 ) \nC822_=_C2054( C822 C2054 ) C822_=_C2055( C822 C2055 ) C822_=_C2056( C822 C2056 ) C822_=_C2057( C822 C2057 ) C822_=_C2059( C822 C2059 ) C822_=_C2060( C822 C2060 ) \nC822_=_C2062( C822 C2062 ) C822_=_C2063( C822 C2063 ) C822_=_C2065( C822 C2065 ) C822_=_C2066( C822 C2066 ) C822_=_C2067( C822 C2067 ) C822_=_C2068( C822 C2068 ) \nC822_=_C2069( C822 C2069 ) C823_=_C824( C823 C824 ) C823_=_C825( C823 C825 ) C823_=_C826( C823 C826 ) C823_=_C827( C823 C827 ) C823_=_C828( C823 C828 ) \nC823_=_C830( C823 C830 ) C823_=_C831( C823 C831 ) C823_=_C832( C823 C832 ) C823_=_C833( C823 C833 ) C823_=_C834( C823 C834 ) C823_=_C835( C823 C835 ) \nC823_=_C836( C823 C836 ) C823_=_C837( C823 C837 ) C823_=_C942( C823 C942 ) C824_=_C825( C824 C825 ) C824_=_C826( C824 C826 ) C824_=_C827( C824 C827 ) \nC824_=_C828( C824 C828 ) C824_=_C830( C824 C830 ) C824_=_C831( C824 C831 ) C824_=_C832( C824 C832 ) C824_=_C833( C824 C833 ) C824_=_C834( C824 C834 ) \nC824_=_C835( C824 C835 ) C824_=_C836( C824 C836 ) C824_=_C837( C824 C837 ) C824_=_C943( C824 C943 ) C825_=_C826( C825 C826 ) C825_=_C827( C825 C827 ) \nC825_=_C828( C825 C828 ) C825_=_C830( C825 C830 ) C825_=_C831( C825 C831 ) C825_=_C832( C825 C832 ) C825_=_C833( C825 C833 ) C825_=_C834( C825 C834 ) \nC825_=_C835( C825 C835 ) C825_=_C836( C825 C836 ) C825_=_C837( C825 C837 ) C826_=_C827( C826 C827 ) C826_=_C828( C826 C828 ) C826_=_C830( C826 C830 ) \nC826_=_C831( C826 C831 ) C826_=_C832( C826 C832 ) C826_=_C833( C826 C833 ) C826_=_C834( C826 C834 ) C826_=_C835( C826 C835 ) C826_=_C836( C826 C836 ) \nC826_=_C837( C826 C837 ) C826_=_C946( C826 C946 ) C827_=_C828( C827 C828 ) C827_=_C830( C827 C830 ) C827_=_C831( C827 C831 ) C827_=_C832( C827 C832 ) \nC827_=_C833( C827 C833 ) C827_=_C834( C827 C834 ) C827_=_C835( C827 C835 ) C827_=_C836( C827 C836 ) C827_=_C837( C827 C837 ) C828_=_C830( C828 C830 ) \nC828_=_C831( C828 C831 ) C828_=_C832( C828 C832 ) C828_=_C833( C828 C833 ) C828_=_C834( C828 C834 ) C828_=_C835( C828 C835 ) C828_=_C836( C828 C836 ) \nC828_=_C837( C828 C837 ) C830_=_C831( C830 C831 ) C830_=_C832( C830 C832 ) C830_=_C833( C830 C833 ) C830_=_C834( C830 C834 ) C830_=_C835( C830 C835 ) \nC830_=_C836( C830 C836 ) C830_=_C837( C830 C837 ) C830_=_C950( C830 C950 ) C831_=_C832( C831 C832 ) C831_=_C833( C831 C833 ) C831_=_C834( C831 C834 ) \nC831_=_C835( C831 C835 ) C831_=_C836( C831 C836 ) C831_=_C837( C831 C837 ) C831_=_C951( C831 C951 ) C831_=_C1448( C831 C1448 ) C831_=_C2060( C831 C2060 ) \nC831_=_C3562( C831 C3562 ) C831_=_C3646( C831 C3646 ) C831_=_C3652( C831 C3652 ) C832_=_C833( C832 C833 ) C832_=_C834( C832 C834 ) C832_=_C835( C832 C835 ) \nC832_=_C836( C832 C836 ) C832_=_C837( C832 C837 ) C832_=_C953( C832 C953 ) C832_=_C1340( C832 C1340 ) C832_=_C1364( C832 C1364 ) C832_=_C1388( C832 C1388 ) \nC832_=_C1450( C832 C1450 ) C832_=_C1647( C832 C1647 ) C832_=_C2377( C832 C2377 ) C832_=_C2834( C832 C2834 ) C832_=_C3185( C832 C3185 ) C832_=_C3330( C832 C3330 ) \nC832_=_C3517( C832 C3517 ) C832_=_C3564( C832 C3564 ) C832_=_C3589( C832 C3589 ) C832_=_C3646( C832 C3646 ) C832_=_C3757( C832 C3757 ) C832_=_C3783( C832 C3783 ) \nC832_=_C3785( C832 C3785 ) C832_=_C3786( C832 C3786 ) C832_=_C3787( C832 C3787 ) C833_=_C834(</w:t>
      </w:r>
    </w:p>
    <w:p>
      <w:pPr>
        <w:pStyle w:val="PreformattedText"/>
        <w:bidi w:val="0"/>
        <w:spacing w:before="0" w:after="0"/>
        <w:jc w:val="left"/>
        <w:rPr/>
      </w:pPr>
      <w:r>
        <w:rPr/>
        <w:t xml:space="preserve"> </w:t>
      </w:r>
      <w:r>
        <w:rPr/>
        <w:t>C833 C834 ) C833_=_C835( C833 C835 ) C833_=_C836( C833 C836 ) \nC833_=_C837( C833 C837 ) C834_=_C835( C834 C835 ) C834_=_C836( C834 C836 ) C834_=_C837( C834 C837 ) C834_=_C956( C834 C956 ) C834_=_C1150( C834 C1150 ) \nC834_=_C1343( C834 C1343 ) C834_=_C1365( C834 C1365 ) C834_=_C1391( C834 C1391 ) C834_=_C1453( C834 C1453 ) C834_=_C1649( C834 C1649 ) C834_=_C1784( C834 C1784 ) \nC834_=_C2381( C834 C2381 ) C834_=_C2456( C834 C2456 ) C834_=_C2526( C834 C2526 ) C834_=_C2607( C834 C2607 ) C834_=_C2652( C834 C2652 ) C834_=_C2719( C834 C2719 ) \nC834_=_C3192( C834 C3192 ) C834_=_C3567( C834 C3567 ) C834_=_C3652( C834 C3652 ) C834_=_C3899( C834 C3899 ) C834_=_C3965( C834 C3965 ) C834_=_C3966( C834 C3966 ) \nC834_=_C3967( C834 C3967 ) C835_=_C836( C835 C836 ) C835_=_C837( C835 C837 ) C835_=_C957( C835 C957 ) C836_=_C837( C836 C837 ) C836_=_C958( C836 C958 ) \nC836_=_C3471( C836 C3471 ) C836_=_C3786( C836 C3786 ) C837_=_C959( C837 C959 ) C888_=_C899( C888 C899 ) C888_=_C1347( C888 C1347 ) C888_=_C1371( C888 C1371 ) \nC888_=_C1435( C888 C1435 ) C888_=_C1436( C888 C1436 ) C888_=_C1437( C888 C1437 ) C888_=_C1438( C888 C1438 ) C888_=_C1439( C888 C1439 ) C888_=_C1440( C888 C1440 ) \nC888_=_C1441( C888 C1441 ) C888_=_C1442( C888 C1442 ) C888_=_C1443( C888 C1443 ) C888_=_C1444( C888 C1444 ) C888_=_C1445( C888 C1445 ) C888_=_C1446( C888 C1446 ) \nC888_=_C1448( C888 C1448 ) C888_=_C1449( C888 C1449 ) C888_=_C1450( C888 C1450 ) C888_=_C1451( C888 C1451 ) C888_=_C1452( C888 C1452 ) C888_=_C1453( C888 C1453 ) \nC888_=_C1454( C888 C1454 ) C888_=_C1455( C888 C1455 ) C888_=_C1456( C888 C1456 ) C888_=_C1457( C888 C1457 ) C899_=_C1360( C899 C1360 ) C899_=_C1386( C899 C1386 ) \nC899_=_C1645( C899 C1645 ) C899_=_C1707( C899 C1707 ) C899_=_C2059( C899 C2059 ) C899_=_C2080( C899 C2080 ) C899_=_C2116( C899 C2116 ) C899_=_C2220( C899 C2220 ) \nC899_=_C2361( C899 C2361 ) C899_=_C2622( C899 C2622 ) C899_=_C2845( C899 C2845 ) C899_=_C2986( C899 C2986 ) C899_=_C3085( C899 C3085 ) C899_=_C3114( C899 C3114 ) \nC899_=_C3562( C899 C3562 ) C899_=_C3563( C899 C3563 ) C899_=_C3564( C899 C3564 ) C899_=_C3565( C899 C3565 ) C899_=_C3566( C899 C3566 ) C899_=_C3567( C899 C3567 ) \nC899_=_C3568( C899 C3568 ) C899_=_C3569( C899 C3569 ) C899_=_C3570( C899 C3570 ) C899_=_C3571( C899 C3571 ) C933_=_C934( C933 C934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0( C933 C950 ) C933_=_C951( C933 C951 ) C933_=_C952( C933 C952 ) C933_=_C953( C933 C953 ) C933_=_C954( C933 C954 ) C933_=_C955( C933 C955 ) \nC933_=_C956( C933 C956 ) C933_=_C957( C933 C957 ) C933_=_C958( C933 C958 ) C933_=_C959( C933 C959 ) C933_=_C1347( C933 C1347 ) C933_=_C1350( C933 C1350 ) \nC933_=_C1360( C933 C1360 ) C933_=_C1364( C933 C1364 ) C933_=_C1365( C933 C136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50( C934 C950 ) C934_=_C951( C934 C951 ) \nC934_=_C952( C934 C952 ) C934_=_C953( C934 C953 ) C934_=_C954( C934 C954 ) C934_=_C955( C934 C955 ) C934_=_C956( C934 C956 ) C934_=_C957( C934 C957 ) \nC934_=_C958( C934 C958 ) C934_=_C959( C934 C959 ) C934_=_C1371( C934 C1371 ) C934_=_C1376( C934 C1376 ) C934_=_C1386( C934 C1386 ) C934_=_C1388( C934 C1388 ) \nC934_=_C1391( C934 C1391 ) C936_=_C937( C936 C937 ) C936_=_C938( C936 C938 ) C936_=_C939( C936 C939 ) C936_=_C940( C936 C940 ) C936_=_C941( C936 C941 ) \nC936_=_C942( C936 C942 ) C936_=_C943( C936 C943 ) C936_=_C944( C936 C944 ) C936_=_C945( C936 C945 ) C936_=_C946( C936 C946 ) C936_=_C947( C936 C947 ) \nC936_=_C948( C936 C948 ) C936_=_C950( C936 C950 ) C936_=_C951( C936 C951 ) C936_=_C952( C936 C952 ) C936_=_C953( C936 C953 ) C936_=_C954( C936 C954 ) \nC936_=_C955( C936 C955 ) C936_=_C956( C936 C956 ) C936_=_C957( C936 C957 ) C936_=_C958( C936 C958 ) C936_=_C959( C936 C959 ) C936_=_C1435( C936 C1435 ) \nC936_=_C1634( C936 C1634 ) C936_=_C1645( C936 C1645 ) C936_=_C1647( C936 C1647 ) C936_=_C1649( C936 C1649 ) C937_=_C938( C937 C938 ) C937_=_C939( C937 C939 ) \nC937_=_C940( C937 C940 ) C937_=_C941( C937 C941 ) C937_=_C942( C937 C942 ) C937_=_C943( C937 C943 ) C937_=_C944( C937 C944 ) C937_=_C945( C937 C945 ) \nC937_=_C946( C937 C946 ) C937_=_C947( C937 C947 ) C937_=_C948( C937 C948 ) C937_=_C950( C937 C950 ) C937_=_C951( C937 C951 ) C937_=_C952( C937 C952 ) \nC937_=_C953( C937 C953 ) C937_=_C954( C937 C954 ) C937_=_C955( C937 C955 ) C937_=_C956( C937 C956 ) C937_=_C957( C937 C957 ) C937_=_C958( C937 C958 ) \nC937_=_C959( C937 C959 ) C938_=_C939( C938 C939 ) C938_=_C940( C938 C940 ) C938_=_C941( C938 C941 ) C938_=_C942( C938 C942 ) C938_=_C943( C938 C943 ) \nC938_=_C944( C938 C944 ) C938_=_C945( C938 C945 ) C938_=_C946( C938 C946 ) C938_=_C947( C938 C947 ) C938_=_C948( C938 C948 ) C938_=_C950( C938 C950 ) \nC938_=_C951( C938 C951 ) C938_=_C952( C938 C952 ) C938_=_C953( C938 C953 ) C938_=_C954( C938 C954 ) C938_=_C955( C938 C955 ) C938_=_C956( C938 C956 ) \nC938_=_C957( C938 C957 ) C938_=_C958( C938 C958 ) C938_=_C959( C938 C959 ) C938_=_C1784( C938 C1784 ) C939_=_C940( C939 C940 ) C939_=_C941( C939 C941 ) \nC939_=_C942( C939 C942 ) C939_=_C943( C939 C943 ) C939_=_C944( C939 C944 ) C939_=_C945( C939 C945 ) C939_=_C946( C939 C946 ) C939_=_C947( C939 C947 ) \nC939_=_C948( C939 C948 ) C939_=_C950( C939 C950 ) C939_=_C951( C939 C951 ) C939_=_C952( C939 C952 ) C939_=_C953( C939 C953 ) C939_=_C954( C939 C954 ) \nC939_=_C955( C939 C955 ) C939_=_C956( C939 C956 ) C939_=_C957( C939 C957 ) C939_=_C958( C939 C958 ) C939_=_C959( C939 C959 ) C940_=_C941( C940 C941 ) \nC940_=_C942( C940 C942 ) C940_=_C943( C940 C943 ) C940_=_C944( C940 C944 ) C940_=_C945( C940 C945 ) C940_=_C946( C940 C946 ) C940_=_C947( C940 C947 ) \nC940_=_C948( C940 C948 ) C940_=_C950( C940 C950 ) C940_=_C951( C940 C951 ) C940_=_C952( C940 C952 ) C940_=_C953( C940 C953 ) C940_=_C954( C940 C954 ) \nC940_=_C955( C940 C955 ) C940_=_C956( C940 C956 ) C940_=_C957( C940 C957 ) C940_=_C958( C940 C958 ) C940_=_C959( C940 C959 ) C941_=_C942( C941 C942 ) \nC941_=_C943( C941 C943 ) C941_=_C944( C941 C944 ) C941_=_C945( C941 C945 ) C941_=_C946( C941 C946 ) C941_=_C947( C941 C947 ) C941_=_C948( C941 C948 ) \nC941_=_C950( C941 C950 ) C941_=_C951( C941 C951 ) C941_=_C952( C941 C952 ) C941_=_C953( C941 C953 ) C941_=_C954( C941 C954 ) C941_=_C955( C941 C955 ) \nC941_=_C956( C941 C956 ) C941_=_C957( C941 C957 ) C941_=_C958( C941 C958 ) C941_=_C959( C941 C959 ) C941_=_C1325( C941 C1325 ) C941_=_C1350( C941 C1350 ) \nC941_=_C1376( C941 C1376 ) C941_=_C1438( C941 C1438 ) C941_=_C1634( C941 C1634 ) C941_=_C2053( C941 C2053 ) C941_=_C2054( C941 C2054 ) C941_=_C2055( C941 C2055 ) \nC941_=_C2056( C941 C2056 ) C941_=_C2057( C941 C2057 ) C941_=_C2059( C941 C2059 ) C941_=_C2060( C941 C2060 ) C941_=_C2062( C941 C2062 ) C941_=_C2063( C941 C2063 ) \nC941_=_C2065( C941 C2065 ) C941_=_C2066( C941 C2066 ) C941_=_C2067( C941 C2067 ) C941_=_C2068( C941 C2068 ) C941_=_C2069( C941 C2069 ) C942_=_C943( C942 C943 ) \nC942_=_C944( C942 C944 ) C942_=_C945( C942 C945 ) C942_=_C946( C942 C946 ) C942_=_C947( C942 C947 ) C942_=_C948( C942 C948 ) C942_=_C950( C942 C950 ) \nC942_=_C951( C942 C951 ) C942_=_C952( C942 C952 ) C942_=_C953( C942 C953 ) C942_=_C954( C942 C954 ) C942_=_C955( C942 C955 ) C942_=_C956( C942 C956 ) \nC942_=_C957( C942 C957 ) C942_=_C958( C942 C958 ) C942_=_C959( C942 C959 ) C943_=_C944( C943 C944 ) C943_=_C945( C943 C945 ) C943_=_C946( C943 C946 ) \nC943_=_C947( C943 C947 ) C943_=_C948( C943 C948 ) C943_=_C950( C943 C950 ) C943_=_C951( C943 C951 ) C943_=_C952( C943 C952 ) C943_=_C953( C943 C953 ) \nC943_=_C954( C943 C954 ) C943_=_C955( C943 C955 ) C943_=_C956( C943 C956 ) C943_=_C957( C943 C957 ) C943_=_C958( C943 C958 ) C943_=_C959( C943 C959 ) \nC944_=_C945( C944 C945 ) C944_=_C946( C944 C946 ) C944_=_C947( C944 C947 ) C944_=_C948( C944 C948 ) C944_=_C950( C944 C950 ) C944_=_C951( C944 C951 ) \nC944_=_C952( C944 C952 ) C944_=_C953( C944 C953 ) C944_=_C954( C944 C954 ) C944_=_C955( C944 C955 ) C944_=_C956( C944 C956 ) C944_=_C957( C944 C957 ) \nC944_=_C958( C944 C958 ) C944_=_C959( C944 C959 ) C945_=_C946( C945 C946 ) C945_=_C947( C945 C947 ) C945_=_C948( C945 C948 ) C945_=_C950( C945 C950 ) \nC945_=_C951( C945 C951 ) C945_=_C952( C945 C952 ) C945_=_C953( C945 C953 ) C945_=_C954( C945 C954 ) C945_=_C955( C945 C955 ) C945_=_C956( C945 C956 ) \nC945_=_C957( C945 C957 ) C945_=_C958( C945 C958 ) C945_=_C959( C945 C959 ) C946_=_C947( C946 C947 ) C946_=_C948( C946 C948 ) C946_=_C950( C946 C950 ) \nC946_=_C951( C946 C951 ) C946_=_C952( C946 C952 ) C946_=_C953( C946 C953 ) C946_=_C954( C946 C954 ) C946_=_C955( C946 C955 ) C946_=_C956( C946 C956 ) \nC946_=_C957( C946 C957 ) C946_=_C958( C946 C958 ) C946_=_C959( C946 C959 ) C947_=_C948( C947 C948 ) C947_=_C950( C947 C950 ) C947_=_C951( C947 C951 ) \nC947_=_C952( C947 C952 ) C947_=_C953( C947 C953 ) C947_=_C954( C947 C954 ) C947_=_C955( C947 C955 ) C947_=_C956( C947 C956 ) C947_=_C957( C947 C957 ) \nC947_=_C958( C947 C958 ) C947_=_C959( C947 C959 ) C948_=_C950( C948 C950 ) C948_=_C951( C948 C951 ) C948_=_C952( C948 C952 ) C948_=_C953( C948 C953 ) \nC948_=_C954( C948 C954 ) C948_=_C955( C948 C955 ) C948_=_C956( C948 C956 ) C948_=_C957( C948 C957 ) C948_=_C958( C948 C958 ) C948_=_C959( C948 C959 ) \nC950_=_C951( C950 C951 ) C950_=_C952( C950 C952 ) C950_=_C953( C950 C953 ) C950_=_C954( C950 C954 ) C950_=_C955( C950 C955 ) C950_=_C956( C950 C956 ) \nC950_=_C957( C950 C957 ) C950_=_C958( C950 C958 )</w:t>
      </w:r>
    </w:p>
    <w:p>
      <w:pPr>
        <w:pStyle w:val="PreformattedText"/>
        <w:bidi w:val="0"/>
        <w:spacing w:before="0" w:after="0"/>
        <w:jc w:val="left"/>
        <w:rPr/>
      </w:pPr>
      <w:r>
        <w:rPr/>
        <w:t xml:space="preserve"> </w:t>
      </w:r>
      <w:r>
        <w:rPr/>
        <w:t>C950_=_C959( C950 C959 ) C951_=_C952( C951 C952 ) C951_=_C953( C951 C953 ) C951_=_C954( C951 C954 ) \nC951_=_C955( C951 C955 ) C951_=_C956( C951 C956 ) C951_=_C957( C951 C957 ) C951_=_C958( C951 C958 ) C951_=_C959( C951 C959 ) C951_=_C1448( C951 C1448 ) \nC951_=_C2060( C951 C2060 ) C951_=_C3562( C951 C3562 ) C951_=_C3646( C951 C3646 ) C951_=_C3652( C951 C3652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3_=_C1340( C953 C1340 ) \nC953_=_C1364( C953 C1364 ) C953_=_C1388( C953 C1388 ) C953_=_C1450( C953 C1450 ) C953_=_C1647( C953 C1647 ) C953_=_C2377( C953 C2377 ) C953_=_C2834( C953 C2834 ) \nC953_=_C3185( C953 C3185 ) C953_=_C3330( C953 C3330 ) C953_=_C3517( C953 C3517 ) C953_=_C3564( C953 C3564 ) C953_=_C3589( C953 C3589 ) C953_=_C3646( C953 C3646 ) \nC953_=_C3757( C953 C3757 ) C953_=_C3783( C953 C3783 ) C953_=_C3785( C953 C3785 ) C953_=_C3786( C953 C3786 ) C953_=_C3787( C953 C3787 ) C954_=_C955( C954 C955 ) \nC954_=_C956( C954 C956 ) C954_=_C957( C954 C957 ) C954_=_C958( C954 C958 ) C954_=_C959( C954 C959 ) C954_=_C1451( C954 C1451 ) C954_=_C3565( C954 C3565 ) \nC955_=_C956( C955 C956 ) C955_=_C957( C955 C957 ) C955_=_C958( C955 C958 ) C955_=_C959( C955 C959 ) C956_=_C957( C956 C957 ) C956_=_C958( C956 C958 ) \nC956_=_C959( C956 C959 ) C956_=_C1150( C956 C1150 ) C956_=_C1343( C956 C1343 ) C956_=_C1365( C956 C1365 ) C956_=_C1391( C956 C1391 ) C956_=_C1453( C956 C1453 ) \nC956_=_C1649( C956 C1649 ) C956_=_C1784( C956 C1784 ) C956_=_C2381( C956 C2381 ) C956_=_C2456( C956 C2456 ) C956_=_C2526( C956 C2526 ) C956_=_C2607( C956 C2607 ) \nC956_=_C2652( C956 C2652 ) C956_=_C2719( C956 C2719 ) C956_=_C3192( C956 C3192 ) C956_=_C3567( C956 C3567 ) C956_=_C3652( C956 C3652 ) C956_=_C3899( C956 C3899 ) \nC956_=_C3965( C956 C3965 ) C956_=_C3966( C956 C3966 ) C956_=_C3967( C956 C3967 ) C957_=_C958( C957 C958 ) C957_=_C959( C957 C959 ) C958_=_C959( C958 C959 ) \nC958_=_C3471( C958 C3471 ) C958_=_C3786( C958 C3786 ) C1070_=_C1191( C1070 C1191 ) C1070_=_C1337( C1070 C1337 ) C1070_=_C1419( C1070 C1419 ) C1070_=_C2094( C1070 C2094 ) \nC1070_=_C2244( C1070 C2244 ) C1070_=_C2375( C1070 C2375 ) C1070_=_C2467( C1070 C2467 ) C1070_=_C2828( C1070 C2828 ) C1070_=_C3183( C1070 C3183 ) C1070_=_C3326( C1070 C3326 ) \nC1070_=_C3461( C1070 C3461 ) C1070_=_C3462( C1070 C3462 ) C1070_=_C3463( C1070 C3463 ) C1070_=_C3464( C1070 C3464 ) C1070_=_C3465( C1070 C3465 ) C1070_=_C3467( C1070 C3467 ) \nC1070_=_C3469( C1070 C3469 ) C1070_=_C3470( C1070 C3470 ) C1070_=_C3471( C1070 C3471 ) C1070_=_C3472( C1070 C3472 ) C1150_=_C1343( C1150 C1343 ) C1150_=_C1365( C1150 C1365 ) \nC1150_=_C1391( C1150 C1391 ) C1150_=_C1453( C1150 C1453 ) C1150_=_C1649( C1150 C1649 ) C1150_=_C1784( C1150 C1784 ) C1150_=_C2381( C1150 C2381 ) C1150_=_C2456( C1150 C2456 ) \nC1150_=_C2526( C1150 C2526 ) C1150_=_C2607( C1150 C2607 ) C1150_=_C2652( C1150 C2652 ) C1150_=_C2719( C1150 C2719 ) C1150_=_C3192( C1150 C3192 ) C1150_=_C3567( C1150 C3567 ) \nC1150_=_C3652( C1150 C3652 ) C1150_=_C3899( C1150 C3899 ) C1150_=_C3965( C1150 C3965 ) C1150_=_C3966( C1150 C3966 ) C1150_=_C3967( C1150 C3967 ) C1191_=_C1337( C1191 C1337 ) \nC1191_=_C1419( C1191 C1419 ) C1191_=_C2094( C1191 C2094 ) C1191_=_C2244( C1191 C2244 ) C1191_=_C2375( C1191 C2375 ) C1191_=_C2467( C1191 C2467 ) C1191_=_C2828( C1191 C2828 ) \nC1191_=_C3183( C1191 C3183 ) C1191_=_C3326( C1191 C3326 ) C1191_=_C3461( C1191 C3461 ) C1191_=_C3462( C1191 C3462 ) C1191_=_C3463( C1191 C3463 ) C1191_=_C3464( C1191 C3464 ) \nC1191_=_C3465( C1191 C3465 ) C1191_=_C3467( C1191 C3467 ) C1191_=_C3469( C1191 C3469 ) C1191_=_C3470( C1191 C3470 ) C1191_=_C3471( C1191 C3471 ) C1191_=_C3472( C1191 C3472 ) \nC1325_=_C1337( C1325 C1337 ) C1325_=_C1340( C1325 C1340 ) C1325_=_C1343( C1325 C1343 ) C1325_=_C1350( C1325 C1350 ) C1325_=_C1376( C1325 C1376 ) C1325_=_C1438( C1325 C1438 ) \nC1325_=_C1634( C1325 C1634 ) C1325_=_C2053( C1325 C2053 ) C1325_=_C2054( C1325 C2054 ) C1325_=_C2055( C1325 C2055 ) C1325_=_C2056( C1325 C2056 ) C1325_=_C2057( C1325 C2057 ) \nC1325_=_C2059( C1325 C2059 ) C1325_=_C2060( C1325 C2060 ) C1325_=_C2062( C1325 C2062 ) C1325_=_C2063( C1325 C2063 ) C1325_=_C2065( C1325 C2065 ) C1325_=_C2066( C1325 C2066 ) \nC1325_=_C2067( C1325 C2067 ) C1325_=_C2068( C1325 C2068 ) C1325_=_C2069( C1325 C2069 ) C1337_=_C1340( C1337 C1340 ) C1337_=_C1343( C1337 C1343 ) C1337_=_C1419( C1337 C1419 ) \nC1337_=_C2094( C1337 C2094 ) C1337_=_C2244( C1337 C2244 ) C1337_=_C2375( C1337 C2375 ) C1337_=_C2467( C1337 C2467 ) C1337_=_C2828( C1337 C2828 ) C1337_=_C3183( C1337 C3183 ) \nC1337_=_C3326( C1337 C3326 ) C1337_=_C3461( C1337 C3461 ) C1337_=_C3462( C1337 C3462 ) C1337_=_C3463( C1337 C3463 ) C1337_=_C3464( C1337 C3464 ) C1337_=_C3465( C1337 C3465 ) \nC1337_=_C3467( C1337 C3467 ) C1337_=_C3469( C1337 C3469 ) C1337_=_C3470( C1337 C3470 ) C1337_=_C3471( C1337 C3471 ) C1337_=_C3472( C1337 C3472 ) C1340_=_C1343( C1340 C1343 ) \nC1340_=_C1364( C1340 C1364 ) C1340_=_C1388( C1340 C1388 ) C1340_=_C1450( C1340 C1450 ) C1340_=_C1647( C1340 C1647 ) C1340_=_C2377( C1340 C2377 ) C1340_=_C2834( C1340 C2834 ) \nC1340_=_C3185( C1340 C3185 ) C1340_=_C3330( C1340 C3330 ) C1340_=_C3517( C1340 C3517 ) C1340_=_C3564( C1340 C3564 ) C1340_=_C3589( C1340 C3589 ) C1340_=_C3646( C1340 C3646 ) \nC1340_=_C3757( C1340 C3757 ) C1340_=_C3783( C1340 C3783 ) C1340_=_C3785( C1340 C3785 ) C1340_=_C3786( C1340 C3786 ) C1340_=_C3787( C1340 C3787 ) C1343_=_C1365( C1343 C1365 ) \nC1343_=_C1391( C1343 C1391 ) C1343_=_C1453( C1343 C1453 ) C1343_=_C1649( C1343 C1649 ) C1343_=_C1784( C1343 C1784 ) C1343_=_C2381( C1343 C2381 ) C1343_=_C2456( C1343 C2456 ) \nC1343_=_C2526( C1343 C2526 ) C1343_=_C2607( C1343 C2607 ) C1343_=_C2652( C1343 C2652 ) C1343_=_C2719( C1343 C2719 ) C1343_=_C3192( C1343 C3192 ) C1343_=_C3567( C1343 C3567 ) \nC1343_=_C3652( C1343 C3652 ) C1343_=_C3899( C1343 C3899 ) C1343_=_C3965( C1343 C3965 ) C1343_=_C3966( C1343 C3966 ) C1343_=_C3967( C1343 C3967 ) C1347_=_C1350( C1347 C1350 ) \nC1347_=_C1360( C1347 C1360 ) C1347_=_C1364( C1347 C1364 ) C1347_=_C1365( C1347 C1365 ) C1347_=_C1371( C1347 C1371 ) C1347_=_C1435( C1347 C1435 ) C1347_=_C1436( C1347 C1436 ) \nC1347_=_C1437( C1347 C1437 ) C1347_=_C1438( C1347 C1438 ) C1347_=_C1439( C1347 C1439 ) C1347_=_C1440( C1347 C1440 ) C1347_=_C1441( C1347 C1441 ) C1347_=_C1442( C1347 C1442 ) \nC1347_=_C1443( C1347 C1443 ) C1347_=_C1444( C1347 C1444 ) C1347_=_C1445( C1347 C1445 ) C1347_=_C1446( C1347 C1446 ) C1347_=_C1448( C1347 C1448 ) C1347_=_C1449( C1347 C1449 ) \nC1347_=_C1450( C1347 C1450 ) C1347_=_C1451( C1347 C1451 ) C1347_=_C1452( C1347 C1452 ) C1347_=_C1453( C1347 C1453 ) C1347_=_C1454( C1347 C1454 ) C1347_=_C1455( C1347 C1455 ) \nC1347_=_C1456( C1347 C1456 ) C1347_=_C1457( C1347 C1457 ) C1350_=_C1360( C1350 C1360 ) C1350_=_C1364( C1350 C1364 ) C1350_=_C1365( C1350 C1365 ) C1350_=_C1376( C1350 C1376 ) \nC1350_=_C1438( C1350 C1438 ) C1350_=_C1634( C1350 C1634 ) C1350_=_C2053( C1350 C2053 ) C1350_=_C2054( C1350 C2054 ) C1350_=_C2055( C1350 C2055 ) C1350_=_C2056( C1350 C2056 ) \nC1350_=_C2057( C1350 C2057 ) C1350_=_C2059( C1350 C2059 ) C1350_=_C2060( C1350 C2060 ) C1350_=_C2062( C1350 C2062 ) C1350_=_C2063( C1350 C2063 ) C1350_=_C2065( C1350 C2065 ) \nC1350_=_C2066( C1350 C2066 ) C1350_=_C2067( C1350 C2067 ) C1350_=_C2068( C1350 C2068 ) C1350_=_C2069( C1350 C2069 ) C1360_=_C1364( C1360 C1364 ) C1360_=_C1365( C1360 C1365 ) \nC1360_=_C1386( C1360 C1386 ) C1360_=_C1645( C1360 C1645 ) C1360_=_C1707( C1360 C1707 ) C1360_=_C2059( C1360 C2059 ) C1360_=_C2080( C1360 C2080 ) C1360_=_C2116( C1360 C2116 ) \nC1360_=_C2220( C1360 C2220 ) C1360_=_C2361( C1360 C2361 ) C1360_=_C2622( C1360 C2622 ) C1360_=_C2845( C1360 C2845 ) C1360_=_C2986( C1360 C2986 ) C1360_=_C3085( C1360 C3085 ) \nC1360_=_C3114( C1360 C3114 ) C1360_=_C3562( C1360 C3562 ) C1360_=_C3563( C1360 C3563 ) C1360_=_C3564( C1360 C3564 ) C1360_=_C3565( C1360 C3565 ) C1360_=_C3566( C1360 C3566 ) \nC1360_=_C3567( C1360 C3567 ) C1360_=_C3568( C1360 C3568 ) C1360_=_C3569( C1360 C3569 ) C1360_=_C3570( C1360 C3570 ) C1360_=_C3571( C1360 C3571 ) C1364_=_C1365( C1364 C1365 ) \nC1364_=_C1388( C1364 C1388 ) C1364_=_C1450( C1364 C1450 ) C1364_=_C1647( C1364 C1647 ) C1364_=_C2377( C1364 C2377 ) C1364_=_C2834( C1364 C2834 ) C1364_=_C3185( C1364 C3185 ) \nC1364_=_C3330( C1364 C3330 ) C1364_=_C3517( C1364 C3517 ) C1364_=_C3564( C1364 C3564 ) C1364_=_C3589( C1364 C3589 ) C1364_=_C3646( C1364 C3646 ) C1364_=_C3757( C1364 C3757 ) \nC1364_=_C3783( C1364 C3783 ) C1364_=_C3785( C1364 C3785 ) C1364_=_C3786( C1364 C3786 ) C1364_=_C3787( C1364 C3787 ) C1365_=_C1391( C1365 C1391 ) C1365_=_C1453( C1365 C1453 ) \nC1365_=_C1649( C1365 C1649 ) C1365_=_C1784( C1365 C1784 ) C1365_=_C2381( C1365 C2381 ) C1365_=_C2456( C1365 C2456 ) C1365_=_C2526( C1365 C2526 ) C1365_=_C2607( C1365 C2607 ) \nC1365_=_C2652( C1365 C2652 ) C1365_=_C2719( C1365 C2719 ) C1365_=_C3192( C1365 C3192 ) C1365_=_C3567( C1365 C3567 ) C1365_=_C3652( C1365 C3652 ) C1365_=_C3899( C1365 C3899 ) \nC1365_=_C3965( C1365 C3965 ) C1365_=_C3966( C1365 C3966 ) C1365_=_C3967( C1365 C3967 ) C1371_=_C1376( C1371 C1376 ) C1371_=_C1386( C1371 C1386 ) C1371_=_C1388( C1371 C1388 ) \nC1371_=_C1391( C1371 C1391 ) C1371_=_C1435( C1371 C1435 ) C1371_=_C1436( C1371 C1436 ) C1371_=_C1437( C1371 C1437 ) C1371_=_C1438( C1371 C1438 ) C1371_=_C1439( C1371 C1439 ) \nC1371_=_C1440( C1371 C1440 ) C1371_=_C1441( C1371 C1441 ) C1371_=_C1442( C1371 C1442 ) C1371_=_C1443( C1371 C1443 ) C1371_=_C1444( C1371 C1444 ) C1371_=_C1445( C1371 C1445 ) \nC1371_=_C1446( C1371 C1446 ) C1371_=_C1448( C1371 C1448 ) C1371_=_C1449( C1371 C1449 ) C1371_=_C1450( C1371 C1450 ) C1371_=_C1451( C1371 C1451 ) C1371_=_C1452( C1371 C1452</w:t>
      </w:r>
    </w:p>
    <w:p>
      <w:pPr>
        <w:pStyle w:val="PreformattedText"/>
        <w:bidi w:val="0"/>
        <w:spacing w:before="0" w:after="0"/>
        <w:jc w:val="left"/>
        <w:rPr/>
      </w:pPr>
      <w:r>
        <w:rPr/>
        <w:t xml:space="preserve"> </w:t>
      </w:r>
      <w:r>
        <w:rPr/>
        <w:t>) \nC1371_=_C1453( C1371 C1453 ) C1371_=_C1454( C1371 C1454 ) C1371_=_C1455( C1371 C1455 ) C1371_=_C1456( C1371 C1456 ) C1371_=_C1457( C1371 C1457 ) C1376_=_C1386( C1376 C1386 ) \nC1376_=_C1388( C1376 C1388 ) C1376_=_C1391( C1376 C1391 ) C1376_=_C1438( C1376 C1438 ) C1376_=_C1634( C1376 C1634 ) C1376_=_C2053( C1376 C2053 ) C1376_=_C2054( C1376 C2054 ) \nC1376_=_C2055( C1376 C2055 ) C1376_=_C2056( C1376 C2056 ) C1376_=_C2057( C1376 C2057 ) C1376_=_C2059( C1376 C2059 ) C1376_=_C2060( C1376 C2060 ) C1376_=_C2062( C1376 C2062 ) \nC1376_=_C2063( C1376 C2063 ) C1376_=_C2065( C1376 C2065 ) C1376_=_C2066( C1376 C2066 ) C1376_=_C2067( C1376 C2067 ) C1376_=_C2068( C1376 C2068 ) C1376_=_C2069( C1376 C2069 ) \nC1386_=_C1388( C1386 C1388 ) C1386_=_C1391( C1386 C1391 ) C1386_=_C1645( C1386 C1645 ) C1386_=_C1707( C1386 C1707 ) C1386_=_C2059( C1386 C2059 ) C1386_=_C2080( C1386 C2080 ) \nC1386_=_C2116( C1386 C2116 ) C1386_=_C2220( C1386 C2220 ) C1386_=_C2361( C1386 C2361 ) C1386_=_C2622( C1386 C2622 ) C1386_=_C2845( C1386 C2845 ) C1386_=_C2986( C1386 C2986 ) \nC1386_=_C3085( C1386 C3085 ) C1386_=_C3114( C1386 C3114 ) C1386_=_C3562( C1386 C3562 ) C1386_=_C3563( C1386 C3563 ) C1386_=_C3564( C1386 C3564 ) C1386_=_C3565( C1386 C3565 ) \nC1386_=_C3566( C1386 C3566 ) C1386_=_C3567( C1386 C3567 ) C1386_=_C3568( C1386 C3568 ) C1386_=_C3569( C1386 C3569 ) C1386_=_C3570( C1386 C3570 ) C1386_=_C3571( C1386 C3571 ) \nC1388_=_C1391( C1388 C1391 ) C1388_=_C1450( C1388 C1450 ) C1388_=_C1647( C1388 C1647 ) C1388_=_C2377( C1388 C2377 ) C1388_=_C2834( C1388 C2834 ) C1388_=_C3185( C1388 C3185 ) \nC1388_=_C3330( C1388 C3330 ) C1388_=_C3517( C1388 C3517 ) C1388_=_C3564( C1388 C3564 ) C1388_=_C3589( C1388 C3589 ) C1388_=_C3646( C1388 C3646 ) C1388_=_C3757( C1388 C3757 ) \nC1388_=_C3783( C1388 C3783 ) C1388_=_C3785( C1388 C3785 ) C1388_=_C3786( C1388 C3786 ) C1388_=_C3787( C1388 C3787 ) C1391_=_C1453( C1391 C1453 ) C1391_=_C1649( C1391 C1649 ) \nC1391_=_C1784( C1391 C1784 ) C1391_=_C2381( C1391 C2381 ) C1391_=_C2456( C1391 C2456 ) C1391_=_C2526( C1391 C2526 ) C1391_=_C2607( C1391 C2607 ) C1391_=_C2652( C1391 C2652 ) \nC1391_=_C2719( C1391 C2719 ) C1391_=_C3192( C1391 C3192 ) C1391_=_C3567( C1391 C3567 ) C1391_=_C3652( C1391 C3652 ) C1391_=_C3899( C1391 C3899 ) C1391_=_C3965( C1391 C3965 ) \nC1391_=_C3966( C1391 C3966 ) C1391_=_C3967( C1391 C3967 ) C1419_=_C2094( C1419 C2094 ) C1419_=_C2244( C1419 C2244 ) C1419_=_C2375( C1419 C2375 ) C1419_=_C2467( C1419 C2467 ) \nC1419_=_C2828( C1419 C2828 ) C1419_=_C3183( C1419 C3183 ) C1419_=_C3326( C1419 C3326 ) C1419_=_C3461( C1419 C3461 ) C1419_=_C3462( C1419 C3462 ) C1419_=_C3463( C1419 C3463 ) \nC1419_=_C3464( C1419 C3464 ) C1419_=_C3465( C1419 C3465 ) C1419_=_C3467( C1419 C3467 ) C1419_=_C3469( C1419 C3469 ) C1419_=_C3470( C1419 C3470 ) C1419_=_C3471( C1419 C3471 ) \nC1419_=_C3472( C1419 C3472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8( C1435 C1448 ) C1435_=_C1449( C1435 C1449 ) C1435_=_C1450( C1435 C1450 ) C1435_=_C1451( C1435 C1451 ) C1435_=_C1452( C1435 C1452 ) C1435_=_C1453( C1435 C1453 ) \nC1435_=_C1454( C1435 C1454 ) C1435_=_C1455( C1435 C1455 ) C1435_=_C1456( C1435 C1456 ) C1435_=_C1457( C1435 C1457 ) C1435_=_C1634( C1435 C1634 ) C1435_=_C1645( C1435 C1645 ) \nC1435_=_C1647( C1435 C1647 ) C1435_=_C1649( C1435 C1649 ) C1436_=_C1437( C1436 C1437 ) C1436_=_C1438( C1436 C1438 ) C1436_=_C1439( C1436 C1439 ) C1436_=_C1440( C1436 C1440 ) \nC1436_=_C1441( C1436 C1441 ) C1436_=_C1442( C1436 C1442 ) C1436_=_C1443( C1436 C1443 ) C1436_=_C1444( C1436 C1444 ) C1436_=_C1445( C1436 C1445 ) C1436_=_C1446( C1436 C1446 ) \nC1436_=_C1448( C1436 C1448 ) C1436_=_C1449( C1436 C1449 ) C1436_=_C1450( C1436 C1450 ) C1436_=_C1451( C1436 C1451 ) C1436_=_C1452( C1436 C1452 ) C1436_=_C1453( C1436 C1453 ) \nC1436_=_C1454( C1436 C1454 ) C1436_=_C1455( C1436 C1455 ) C1436_=_C1456( C1436 C1456 ) C1436_=_C1457( C1436 C1457 ) C1436_=_C1707( C1436 C1707 ) C1437_=_C1438( C1437 C1438 ) \nC1437_=_C1439( C1437 C1439 ) C1437_=_C1440( C1437 C1440 ) C1437_=_C1441( C1437 C1441 ) C1437_=_C1442( C1437 C1442 ) C1437_=_C1443( C1437 C1443 ) C1437_=_C1444( C1437 C1444 ) \nC1437_=_C1445( C1437 C1445 ) C1437_=_C1446( C1437 C1446 ) C1437_=_C1448( C1437 C1448 ) C1437_=_C1449( C1437 C1449 ) C1437_=_C1450( C1437 C1450 ) C1437_=_C1451( C1437 C1451 ) \nC1437_=_C1452( C1437 C1452 ) C1437_=_C1453( C1437 C1453 ) C1437_=_C1454( C1437 C1454 ) C1437_=_C1455( C1437 C1455 ) C1437_=_C1456( C1437 C1456 ) C1437_=_C1457( C1437 C1457 ) \nC1438_=_C1439( C1438 C1439 ) C1438_=_C1440( C1438 C1440 ) C1438_=_C1441( C1438 C1441 ) C1438_=_C1442( C1438 C1442 ) C1438_=_C1443( C1438 C1443 ) C1438_=_C1444( C1438 C1444 ) \nC1438_=_C1445( C1438 C1445 ) C1438_=_C1446( C1438 C1446 ) C1438_=_C1448( C1438 C1448 ) C1438_=_C1449( C1438 C1449 ) C1438_=_C1450( C1438 C1450 ) C1438_=_C1451( C1438 C1451 ) \nC1438_=_C1452( C1438 C1452 ) C1438_=_C1453( C1438 C1453 ) C1438_=_C1454( C1438 C1454 ) C1438_=_C1455( C1438 C1455 ) C1438_=_C1456( C1438 C1456 ) C1438_=_C1457( C1438 C1457 ) \nC1438_=_C1634( C1438 C1634 ) C1438_=_C2053( C1438 C2053 ) C1438_=_C2054( C1438 C2054 ) C1438_=_C2055( C1438 C2055 ) C1438_=_C2056( C1438 C2056 ) C1438_=_C2057( C1438 C2057 ) \nC1438_=_C2059( C1438 C2059 ) C1438_=_C2060( C1438 C2060 ) C1438_=_C2062( C1438 C2062 ) C1438_=_C2063( C1438 C2063 ) C1438_=_C2065( C1438 C2065 ) C1438_=_C2066( C1438 C2066 ) \nC1438_=_C2067( C1438 C2067 ) C1438_=_C2068( C1438 C2068 ) C1438_=_C2069( C1438 C2069 ) C1439_=_C1440( C1439 C1440 ) C1439_=_C1441( C1439 C1441 ) C1439_=_C1442( C1439 C1442 ) \nC1439_=_C1443( C1439 C1443 ) C1439_=_C1444( C1439 C1444 ) C1439_=_C1445( C1439 C1445 ) C1439_=_C1446( C1439 C1446 ) C1439_=_C1448( C1439 C1448 ) C1439_=_C1449( C1439 C1449 ) \nC1439_=_C1450( C1439 C1450 ) C1439_=_C1451( C1439 C1451 ) C1439_=_C1452( C1439 C1452 ) C1439_=_C1453( C1439 C1453 ) C1439_=_C1454( C1439 C1454 ) C1439_=_C1455( C1439 C1455 ) \nC1439_=_C1456( C1439 C1456 ) C1439_=_C1457( C1439 C1457 ) C1439_=_C2080( C1439 C2080 ) C1440_=_C1441( C1440 C1441 ) C1440_=_C1442( C1440 C1442 ) C1440_=_C1443( C1440 C1443 ) \nC1440_=_C1444( C1440 C1444 ) C1440_=_C1445( C1440 C1445 ) C1440_=_C1446( C1440 C1446 ) C1440_=_C1448( C1440 C1448 ) C1440_=_C1449( C1440 C1449 ) C1440_=_C1450( C1440 C1450 ) \nC1440_=_C1451( C1440 C1451 ) C1440_=_C1452( C1440 C1452 ) C1440_=_C1453( C1440 C1453 ) C1440_=_C1454( C1440 C1454 ) C1440_=_C1455( C1440 C1455 ) C1440_=_C1456( C1440 C1456 ) \nC1440_=_C1457( C1440 C1457 ) C1440_=_C2116( C1440 C2116 ) C1441_=_C1442( C1441 C1442 ) C1441_=_C1443( C1441 C1443 ) C1441_=_C1444( C1441 C1444 ) C1441_=_C1445( C1441 C1445 ) \nC1441_=_C1446( C1441 C1446 ) C1441_=_C1448( C1441 C1448 ) C1441_=_C1449( C1441 C1449 ) C1441_=_C1450( C1441 C1450 ) C1441_=_C1451( C1441 C1451 ) C1441_=_C1452( C1441 C1452 ) \nC1441_=_C1453( C1441 C1453 ) C1441_=_C1454( C1441 C1454 ) C1441_=_C1455( C1441 C1455 ) C1441_=_C1456( C1441 C1456 ) C1441_=_C1457( C1441 C1457 ) C1441_=_C2220( C1441 C2220 ) \nC1442_=_C1443( C1442 C1443 ) C1442_=_C1444( C1442 C1444 ) C1442_=_C1445( C1442 C1445 ) C1442_=_C1446( C1442 C1446 ) C1442_=_C1448( C1442 C1448 ) C1442_=_C1449( C1442 C1449 ) \nC1442_=_C1450( C1442 C1450 ) C1442_=_C1451( C1442 C1451 ) C1442_=_C1452( C1442 C1452 ) C1442_=_C1453( C1442 C1453 ) C1442_=_C1454( C1442 C1454 ) C1442_=_C1455( C1442 C1455 ) \nC1442_=_C1456( C1442 C1456 ) C1442_=_C1457( C1442 C1457 ) C1442_=_C2361( C1442 C2361 ) C1443_=_C1444( C1443 C1444 ) C1443_=_C1445( C1443 C1445 ) C1443_=_C1446( C1443 C1446 ) \nC1443_=_C1448( C1443 C1448 ) C1443_=_C1449( C1443 C1449 ) C1443_=_C1450( C1443 C1450 ) C1443_=_C1451( C1443 C1451 ) C1443_=_C1452( C1443 C1452 ) C1443_=_C1453( C1443 C1453 ) \nC1443_=_C1454( C1443 C1454 ) C1443_=_C1455( C1443 C1455 ) C1443_=_C1456( C1443 C1456 ) C1443_=_C1457( C1443 C1457 ) C1444_=_C1445( C1444 C1445 ) C1444_=_C1446( C1444 C1446 ) \nC1444_=_C1448( C1444 C1448 ) C1444_=_C1449( C1444 C1449 ) C1444_=_C1450( C1444 C1450 ) C1444_=_C1451( C1444 C1451 ) C1444_=_C1452( C1444 C1452 ) C1444_=_C1453( C1444 C1453 ) \nC1444_=_C1454( C1444 C1454 ) C1444_=_C1455( C1444 C1455 ) C1444_=_C1456( C1444 C1456 ) C1444_=_C1457( C1444 C1457 ) C1444_=_C3085( C1444 C3085 ) C1445_=_C1446( C1445 C1446 ) \nC1445_=_C1448( C1445 C1448 ) C1445_=_C1449( C1445 C1449 ) C1445_=_C1450( C1445 C1450 ) C1445_=_C1451( C1445 C1451 ) C1445_=_C1452( C1445 C1452 ) C1445_=_C1453( C1445 C1453 ) \nC1445_=_C1454( C1445 C1454 ) C1445_=_C1455( C1445 C1455 ) C1445_=_C1456( C1445 C1456 ) C1445_=_C1457( C1445 C1457 ) C1445_=_C3114( C1445 C3114 ) C1446_=_C1448( C1446 C1448 ) \nC1446_=_C1449( C1446 C1449 ) C1446_=_C1450( C1446 C1450 ) C1446_=_C1451( C1446 C1451 ) C1446_=_C1452( C1446 C1452 ) C1446_=_C1453( C1446 C1453 ) C1446_=_C1454( C1446 C1454 ) \nC1446_=_C1455( C1446 C1455 ) C1446_=_C1456( C1446 C1456 ) C1446_=_C1457( C1446 C1457 ) C1446_=_C3462( C1446 C3462 ) C1448_=_C1449( C1448 C1449 ) C1448_=_C1450( C1448 C1450 ) \nC1448_=_C1451( C1448 C1451 ) C1448_=_C1452( C1448 C1452 ) C1448_=_C1453( C1448 C1453 ) C1448_=_C1454( C1448 C1454 ) C1448_=_C1455( C1448 C1455 ) C1448_=_C1456( C1448 C1456 ) \nC1448_=_C1457( C1448 C1457 ) C1448_=_C2060( C1448 C2060 ) C1448_=_C3562( C1448 C3562 ) C1448_=_C3646( C1448 C3646 ) C1448_=_C3652( C1448 C3652 ) C1449_=_C1450( C1449 C1450 ) \nC1449_=_C1451( C1449 C1451 ) C1449_=_C1452( C1449 C1452 ) C1449_=_C1453( C1449 C1453 ) C1449_=_C1454( C1449 C1454 ) C1449_=_C1455( C1449 C1455 ) C1449_=_C1456( C1449 C1456 ) \nC1449_=_C1457( C1449 C1457 ) C1450_=_C1451( C1450 C1451 ) C1450_=_C1452( C1450 C1452 ) C1450_=_C1453( C1450 C1453 ) C1450_=_C1454( C1450 C1454 ) C1450_=_C1455( C1450 C1455 ) \nC1450_=_C1456( C1450 C1456 ) C1450_=_C1457(</w:t>
      </w:r>
    </w:p>
    <w:p>
      <w:pPr>
        <w:pStyle w:val="PreformattedText"/>
        <w:bidi w:val="0"/>
        <w:spacing w:before="0" w:after="0"/>
        <w:jc w:val="left"/>
        <w:rPr/>
      </w:pPr>
      <w:r>
        <w:rPr/>
        <w:t xml:space="preserve"> </w:t>
      </w:r>
      <w:r>
        <w:rPr/>
        <w:t>C1450 C1457 ) C1450_=_C1647( C1450 C1647 ) C1450_=_C2377( C1450 C2377 ) C1450_=_C2834( C1450 C2834 ) C1450_=_C3185( C1450 C3185 ) \nC1450_=_C3330( C1450 C3330 ) C1450_=_C3517( C1450 C3517 ) C1450_=_C3564( C1450 C3564 ) C1450_=_C3589( C1450 C3589 ) C1450_=_C3646( C1450 C3646 ) C1450_=_C3757( C1450 C3757 ) \nC1450_=_C3783( C1450 C3783 ) C1450_=_C3785( C1450 C3785 ) C1450_=_C3786( C1450 C3786 ) C1450_=_C3787( C1450 C3787 ) C1451_=_C1452( C1451 C1452 ) C1451_=_C1453( C1451 C1453 ) \nC1451_=_C1454( C1451 C1454 ) C1451_=_C1455( C1451 C1455 ) C1451_=_C1456( C1451 C1456 ) C1451_=_C1457( C1451 C1457 ) C1451_=_C3565( C1451 C3565 ) C1452_=_C1453( C1452 C1453 ) \nC1452_=_C1454( C1452 C1454 ) C1452_=_C1455( C1452 C1455 ) C1452_=_C1456( C1452 C1456 ) C1452_=_C1457( C1452 C1457 ) C1453_=_C1454( C1453 C1454 ) C1453_=_C1455( C1453 C1455 ) \nC1453_=_C1456( C1453 C1456 ) C1453_=_C1457( C1453 C1457 ) C1453_=_C1649( C1453 C1649 ) C1453_=_C1784( C1453 C1784 ) C1453_=_C2381( C1453 C2381 ) C1453_=_C2456( C1453 C2456 ) \nC1453_=_C2526( C1453 C2526 ) C1453_=_C2607( C1453 C2607 ) C1453_=_C2652( C1453 C2652 ) C1453_=_C2719( C1453 C2719 ) C1453_=_C3192( C1453 C3192 ) C1453_=_C3567( C1453 C3567 ) \nC1453_=_C3652( C1453 C3652 ) C1453_=_C3899( C1453 C3899 ) C1453_=_C3965( C1453 C3965 ) C1453_=_C3966( C1453 C3966 ) C1453_=_C3967( C1453 C3967 ) C1454_=_C1455( C1454 C1455 ) \nC1454_=_C1456( C1454 C1456 ) C1454_=_C1457( C1454 C1457 ) C1454_=_C3569( C1454 C3569 ) C1455_=_C1456( C1455 C1456 ) C1455_=_C1457( C1455 C1457 ) C1456_=_C1457( C1456 C1457 ) \nC1634_=_C1645( C1634 C1645 ) C1634_=_C1647( C1634 C1647 ) C1634_=_C1649( C1634 C1649 ) C1634_=_C2053( C1634 C2053 ) C1634_=_C2054( C1634 C2054 ) C1634_=_C2055( C1634 C2055 ) \nC1634_=_C2056( C1634 C2056 ) C1634_=_C2057( C1634 C2057 ) C1634_=_C2059( C1634 C2059 ) C1634_=_C2060( C1634 C2060 ) C1634_=_C2062( C1634 C2062 ) C1634_=_C2063( C1634 C2063 ) \nC1634_=_C2065( C1634 C2065 ) C1634_=_C2066( C1634 C2066 ) C1634_=_C2067( C1634 C2067 ) C1634_=_C2068( C1634 C2068 ) C1634_=_C2069( C1634 C2069 ) C1645_=_C1647( C1645 C1647 ) \nC1645_=_C1649( C1645 C1649 ) C1645_=_C1707( C1645 C1707 ) C1645_=_C2059( C1645 C2059 ) C1645_=_C2080( C1645 C2080 ) C1645_=_C2116( C1645 C2116 ) C1645_=_C2220( C1645 C2220 ) \nC1645_=_C2361( C1645 C2361 ) C1645_=_C2622( C1645 C2622 ) C1645_=_C2845( C1645 C2845 ) C1645_=_C2986( C1645 C2986 ) C1645_=_C3085( C1645 C3085 ) C1645_=_C3114( C1645 C3114 ) \nC1645_=_C3562( C1645 C3562 ) C1645_=_C3563( C1645 C3563 ) C1645_=_C3564( C1645 C3564 ) C1645_=_C3565( C1645 C3565 ) C1645_=_C3566( C1645 C3566 ) C1645_=_C3567( C1645 C3567 ) \nC1645_=_C3568( C1645 C3568 ) C1645_=_C3569( C1645 C3569 ) C1645_=_C3570( C1645 C3570 ) C1645_=_C3571( C1645 C3571 ) C1647_=_C1649( C1647 C1649 ) C1647_=_C2377( C1647 C2377 ) \nC1647_=_C2834( C1647 C2834 ) C1647_=_C3185( C1647 C3185 ) C1647_=_C3330( C1647 C3330 ) C1647_=_C3517( C1647 C3517 ) C1647_=_C3564( C1647 C3564 ) C1647_=_C3589( C1647 C3589 ) \nC1647_=_C3646( C1647 C3646 ) C1647_=_C3757( C1647 C3757 ) C1647_=_C3783( C1647 C3783 ) C1647_=_C3785( C1647 C3785 ) C1647_=_C3786( C1647 C3786 ) C1647_=_C3787( C1647 C3787 ) \nC1649_=_C1784( C1649 C1784 ) C1649_=_C2381( C1649 C2381 ) C1649_=_C2456( C1649 C2456 ) C1649_=_C2526( C1649 C2526 ) C1649_=_C2607( C1649 C2607 ) C1649_=_C2652( C1649 C2652 ) \nC1649_=_C2719( C1649 C2719 ) C1649_=_C3192( C1649 C3192 ) C1649_=_C3567( C1649 C3567 ) C1649_=_C3652( C1649 C3652 ) C1649_=_C3899( C1649 C3899 ) C1649_=_C3965( C1649 C3965 ) \nC1649_=_C3966( C1649 C3966 ) C1649_=_C3967( C1649 C3967 ) C1707_=_C2059( C1707 C2059 ) C1707_=_C2080( C1707 C2080 ) C1707_=_C2116( C1707 C2116 ) C1707_=_C2220( C1707 C2220 ) \nC1707_=_C2361( C1707 C2361 ) C1707_=_C2622( C1707 C2622 ) C1707_=_C2845( C1707 C2845 ) C1707_=_C2986( C1707 C2986 ) C1707_=_C3085( C1707 C3085 ) C1707_=_C3114( C1707 C3114 ) \nC1707_=_C3562( C1707 C3562 ) C1707_=_C3563( C1707 C3563 ) C1707_=_C3564( C1707 C3564 ) C1707_=_C3565( C1707 C3565 ) C1707_=_C3566( C1707 C3566 ) C1707_=_C3567( C1707 C3567 ) \nC1707_=_C3568( C1707 C3568 ) C1707_=_C3569( C1707 C3569 ) C1707_=_C3570( C1707 C3570 ) C1707_=_C3571( C1707 C3571 ) C1784_=_C2381( C1784 C2381 ) C1784_=_C2456( C1784 C2456 ) \nC1784_=_C2526( C1784 C2526 ) C1784_=_C2607( C1784 C2607 ) C1784_=_C2652( C1784 C2652 ) C1784_=_C2719( C1784 C2719 ) C1784_=_C3192( C1784 C3192 ) C1784_=_C3567( C1784 C3567 ) \nC1784_=_C3652( C1784 C3652 ) C1784_=_C3899( C1784 C3899 ) C1784_=_C3965( C1784 C3965 ) C1784_=_C3966( C1784 C3966 ) C1784_=_C3967( C1784 C3967 ) C2053_=_C2054( C2053 C2054 ) \nC2053_=_C2055( C2053 C2055 ) C2053_=_C2056( C2053 C2056 ) C2053_=_C2057( C2053 C2057 ) C2053_=_C2059( C2053 C2059 ) C2053_=_C2060( C2053 C2060 ) C2053_=_C2062( C2053 C2062 ) \nC2053_=_C2063( C2053 C2063 ) C2053_=_C2065( C2053 C2065 ) C2053_=_C2066( C2053 C2066 ) C2053_=_C2067( C2053 C2067 ) C2053_=_C2068( C2053 C2068 ) C2053_=_C2069( C2053 C2069 ) \nC2053_=_C2375( C2053 C2375 ) C2053_=_C2377( C2053 C2377 ) C2053_=_C2381( C2053 C2381 ) C2054_=_C2055( C2054 C2055 ) C2054_=_C2056( C2054 C2056 ) C2054_=_C2057( C2054 C2057 ) \nC2054_=_C2059( C2054 C2059 ) C2054_=_C2060( C2054 C2060 ) C2054_=_C2062( C2054 C2062 ) C2054_=_C2063( C2054 C2063 ) C2054_=_C2065( C2054 C2065 ) C2054_=_C2066( C2054 C2066 ) \nC2054_=_C2067( C2054 C2067 ) C2054_=_C2068( C2054 C2068 ) C2054_=_C2069( C2054 C2069 ) C2055_=_C2056( C2055 C2056 ) C2055_=_C2057( C2055 C2057 ) C2055_=_C2059( C2055 C2059 ) \nC2055_=_C2060( C2055 C2060 ) C2055_=_C2062( C2055 C2062 ) C2055_=_C2063( C2055 C2063 ) C2055_=_C2065( C2055 C2065 ) C2055_=_C2066( C2055 C2066 ) C2055_=_C2067( C2055 C2067 ) \nC2055_=_C2068( C2055 C2068 ) C2055_=_C2069( C2055 C2069 ) C2056_=_C2057( C2056 C2057 ) C2056_=_C2059( C2056 C2059 ) C2056_=_C2060( C2056 C2060 ) C2056_=_C2062( C2056 C2062 ) \nC2056_=_C2063( C2056 C2063 ) C2056_=_C2065( C2056 C2065 ) C2056_=_C2066( C2056 C2066 ) C2056_=_C2067( C2056 C2067 ) C2056_=_C2068( C2056 C2068 ) C2056_=_C2069( C2056 C2069 ) \nC2056_=_C3183( C2056 C3183 ) C2056_=_C3185( C2056 C3185 ) C2056_=_C3192( C2056 C3192 ) C2057_=_C2059( C2057 C2059 ) C2057_=_C2060( C2057 C2060 ) C2057_=_C2062( C2057 C2062 ) \nC2057_=_C2063( C2057 C2063 ) C2057_=_C2065( C2057 C2065 ) C2057_=_C2066( C2057 C2066 ) C2057_=_C2067( C2057 C2067 ) C2057_=_C2068( C2057 C2068 ) C2057_=_C2069( C2057 C2069 ) \nC2059_=_C2060( C2059 C2060 ) C2059_=_C2062( C2059 C2062 ) C2059_=_C2063( C2059 C2063 ) C2059_=_C2065( C2059 C2065 ) C2059_=_C2066( C2059 C2066 ) C2059_=_C2067( C2059 C2067 ) \nC2059_=_C2068( C2059 C2068 ) C2059_=_C2069( C2059 C2069 ) C2059_=_C2080( C2059 C2080 ) C2059_=_C2116( C2059 C2116 ) C2059_=_C2220( C2059 C2220 ) C2059_=_C2361( C2059 C2361 ) \nC2059_=_C2622( C2059 C2622 ) C2059_=_C2845( C2059 C2845 ) C2059_=_C2986( C2059 C2986 ) C2059_=_C3085( C2059 C3085 ) C2059_=_C3114( C2059 C3114 ) C2059_=_C3562( C2059 C3562 ) \nC2059_=_C3563( C2059 C3563 ) C2059_=_C3564( C2059 C3564 ) C2059_=_C3565( C2059 C3565 ) C2059_=_C3566( C2059 C3566 ) C2059_=_C3567( C2059 C3567 ) C2059_=_C3568( C2059 C3568 ) \nC2059_=_C3569( C2059 C3569 ) C2059_=_C3570( C2059 C3570 ) C2059_=_C3571( C2059 C3571 ) C2060_=_C2062( C2060 C2062 ) C2060_=_C2063( C2060 C2063 ) C2060_=_C2065( C2060 C2065 ) \nC2060_=_C2066( C2060 C2066 ) C2060_=_C2067( C2060 C2067 ) C2060_=_C2068( C2060 C2068 ) C2060_=_C2069( C2060 C2069 ) C2060_=_C3562( C2060 C3562 ) C2060_=_C3646( C2060 C3646 ) \nC2060_=_C3652( C2060 C3652 ) C2062_=_C2063( C2062 C2063 ) C2062_=_C2065( C2062 C2065 ) C2062_=_C2066( C2062 C2066 ) C2062_=_C2067( C2062 C2067 ) C2062_=_C2068( C2062 C2068 ) \nC2062_=_C2069( C2062 C2069 ) C2062_=_C3467( C2062 C3467 ) C2062_=_C3783( C2062 C3783 ) C2062_=_C3899( C2062 C3899 ) C2063_=_C2065( C2063 C2065 ) C2063_=_C2066( C2063 C2066 ) \nC2063_=_C2067( C2063 C2067 ) C2063_=_C2068( C2063 C2068 ) C2063_=_C2069( C2063 C2069 ) C2065_=_C2066( C2065 C2066 ) C2065_=_C2067( C2065 C2067 ) C2065_=_C2068( C2065 C2068 ) \nC2065_=_C2069( C2065 C2069 ) C2066_=_C2067( C2066 C2067 ) C2066_=_C2068( C2066 C2068 ) C2066_=_C2069( C2066 C2069 ) C2066_=_C3469( C2066 C3469 ) C2066_=_C3785( C2066 C3785 ) \nC2066_=_C3966( C2066 C3966 ) C2067_=_C2068( C2067 C2068 ) C2067_=_C2069( C2067 C2069 ) C2067_=_C3571( C2067 C3571 ) C2068_=_C2069( C2068 C2069 ) C2080_=_C2116( C2080 C2116 ) \nC2080_=_C2220( C2080 C2220 ) C2080_=_C2361( C2080 C2361 ) C2080_=_C2622( C2080 C2622 ) C2080_=_C2845( C2080 C2845 ) C2080_=_C2986( C2080 C2986 ) C2080_=_C3085( C2080 C3085 ) \nC2080_=_C3114( C2080 C3114 ) C2080_=_C3562( C2080 C3562 ) C2080_=_C3563( C2080 C3563 ) C2080_=_C3564( C2080 C3564 ) C2080_=_C3565( C2080 C3565 ) C2080_=_C3566( C2080 C3566 ) \nC2080_=_C3567( C2080 C3567 ) C2080_=_C3568( C2080 C3568 ) C2080_=_C3569( C2080 C3569 ) C2080_=_C3570( C2080 C3570 ) C2080_=_C3571( C2080 C3571 ) C2094_=_C2244( C2094 C2244 ) \nC2094_=_C2375( C2094 C2375 ) C2094_=_C2467( C2094 C2467 ) C2094_=_C2828( C2094 C2828 ) C2094_=_C3183( C2094 C3183 ) C2094_=_C3326( C2094 C3326 ) C2094_=_C3461( C2094 C3461 ) \nC2094_=_C3462( C2094 C3462 ) C2094_=_C3463( C2094 C3463 ) C2094_=_C3464( C2094 C3464 ) C2094_=_C3465( C2094 C3465 ) C2094_=_C3467( C2094 C3467 ) C2094_=_C3469( C2094 C3469 ) \nC2094_=_C3470( C2094 C3470 ) C2094_=_C3471( C2094 C3471 ) C2094_=_C3472( C2094 C3472 ) C2116_=_C2220( C2116 C2220 ) C2116_=_C2361( C2116 C2361 ) C2116_=_C2622( C2116 C2622 ) \nC2116_=_C2845( C2116 C2845 ) C2116_=_C2986( C2116 C2986 ) C2116_=_C3085( C2116 C3085 ) C2116_=_C3114( C2116 C3114 ) C2116_=_C3562( C2116 C3562 ) C2116_=_C3563( C2116 C3563 ) \nC2116_=_C3564( C2116 C3564 ) C2116_=_C3565( C2116 C3565 ) C2116_=_C3566( C2116 C3566 ) C2116_=_C3567( C2116 C3567 ) C2116_=_C3568( C2116 C3568 ) C2116_=_C3569( C2116 C3569 ) \nC2116_=_C3570( C2116 C3570 ) C2116_=_C3571( C2116 C3571 ) C2220_=_C2361( C2220 C2361 ) C2220_=_C2622( C2220 C2622 ) C2220_=_C2845( C2220 C2845 ) C2220_=_C2986( C2220 C2986 ) \nC2220_=_C3085( C2220 C3085 ) C2220_=_C3114( C2220 C3114 ) C2220_=_C3562( C2220 C3562 ) C2220_=_C3563(</w:t>
      </w:r>
    </w:p>
    <w:p>
      <w:pPr>
        <w:pStyle w:val="PreformattedText"/>
        <w:bidi w:val="0"/>
        <w:spacing w:before="0" w:after="0"/>
        <w:jc w:val="left"/>
        <w:rPr/>
      </w:pPr>
      <w:r>
        <w:rPr/>
        <w:t xml:space="preserve"> </w:t>
      </w:r>
      <w:r>
        <w:rPr/>
        <w:t>C2220 C3563 ) C2220_=_C3564( C2220 C3564 ) C2220_=_C3565( C2220 C3565 ) \nC2220_=_C3566( C2220 C3566 ) C2220_=_C3567( C2220 C3567 ) C2220_=_C3568( C2220 C3568 ) C2220_=_C3569( C2220 C3569 ) C2220_=_C3570( C2220 C3570 ) C2220_=_C3571( C2220 C3571 ) \nC2244_=_C2375( C2244 C2375 ) C2244_=_C2467( C2244 C2467 ) C2244_=_C2828( C2244 C2828 ) C2244_=_C3183( C2244 C3183 ) C2244_=_C3326( C2244 C3326 ) C2244_=_C3461( C2244 C3461 ) \nC2244_=_C3462( C2244 C3462 ) C2244_=_C3463( C2244 C3463 ) C2244_=_C3464( C2244 C3464 ) C2244_=_C3465( C2244 C3465 ) C2244_=_C3467( C2244 C3467 ) C2244_=_C3469( C2244 C3469 ) \nC2244_=_C3470( C2244 C3470 ) C2244_=_C3471( C2244 C3471 ) C2244_=_C3472( C2244 C3472 ) C2361_=_C2622( C2361 C2622 ) C2361_=_C2845( C2361 C2845 ) C2361_=_C2986( C2361 C2986 ) \nC2361_=_C3085( C2361 C3085 ) C2361_=_C3114( C2361 C3114 ) C2361_=_C3562( C2361 C3562 ) C2361_=_C3563( C2361 C3563 ) C2361_=_C3564( C2361 C3564 ) C2361_=_C3565( C2361 C3565 ) \nC2361_=_C3566( C2361 C3566 ) C2361_=_C3567( C2361 C3567 ) C2361_=_C3568( C2361 C3568 ) C2361_=_C3569( C2361 C3569 ) C2361_=_C3570( C2361 C3570 ) C2361_=_C3571( C2361 C3571 ) \nC2375_=_C2377( C2375 C2377 ) C2375_=_C2381( C2375 C2381 ) C2375_=_C2467( C2375 C2467 ) C2375_=_C2828( C2375 C2828 ) C2375_=_C3183( C2375 C3183 ) C2375_=_C3326( C2375 C3326 ) \nC2375_=_C3461( C2375 C3461 ) C2375_=_C3462( C2375 C3462 ) C2375_=_C3463( C2375 C3463 ) C2375_=_C3464( C2375 C3464 ) C2375_=_C3465( C2375 C3465 ) C2375_=_C3467( C2375 C3467 ) \nC2375_=_C3469( C2375 C3469 ) C2375_=_C3470( C2375 C3470 ) C2375_=_C3471( C2375 C3471 ) C2375_=_C3472( C2375 C3472 ) C2377_=_C2381( C2377 C2381 ) C2377_=_C2834( C2377 C2834 ) \nC2377_=_C3185( C2377 C3185 ) C2377_=_C3330( C2377 C3330 ) C2377_=_C3517( C2377 C3517 ) C2377_=_C3564( C2377 C3564 ) C2377_=_C3589( C2377 C3589 ) C2377_=_C3646( C2377 C3646 ) \nC2377_=_C3757( C2377 C3757 ) C2377_=_C3783( C2377 C3783 ) C2377_=_C3785( C2377 C3785 ) C2377_=_C3786( C2377 C3786 ) C2377_=_C3787( C2377 C3787 ) C2381_=_C2456( C2381 C2456 ) \nC2381_=_C2526( C2381 C2526 ) C2381_=_C2607( C2381 C2607 ) C2381_=_C2652( C2381 C2652 ) C2381_=_C2719( C2381 C2719 ) C2381_=_C3192( C2381 C3192 ) C2381_=_C3567( C2381 C3567 ) \nC2381_=_C3652( C2381 C3652 ) C2381_=_C3899( C2381 C3899 ) C2381_=_C3965( C2381 C3965 ) C2381_=_C3966( C2381 C3966 ) C2381_=_C3967( C2381 C3967 ) C2456_=_C2526( C2456 C2526 ) \nC2456_=_C2607( C2456 C2607 ) C2456_=_C2652( C2456 C2652 ) C2456_=_C2719( C2456 C2719 ) C2456_=_C3192( C2456 C3192 ) C2456_=_C3567( C2456 C3567 ) C2456_=_C3652( C2456 C3652 ) \nC2456_=_C3899( C2456 C3899 ) C2456_=_C3965( C2456 C3965 ) C2456_=_C3966( C2456 C3966 ) C2456_=_C3967( C2456 C3967 ) C2467_=_C2828( C2467 C2828 ) C2467_=_C3183( C2467 C3183 ) \nC2467_=_C3326( C2467 C3326 ) C2467_=_C3461( C2467 C3461 ) C2467_=_C3462( C2467 C3462 ) C2467_=_C3463( C2467 C3463 ) C2467_=_C3464( C2467 C3464 ) C2467_=_C3465( C2467 C3465 ) \nC2467_=_C3467( C2467 C3467 ) C2467_=_C3469( C2467 C3469 ) C2467_=_C3470( C2467 C3470 ) C2467_=_C3471( C2467 C3471 ) C2467_=_C3472( C2467 C3472 ) C2526_=_C2607( C2526 C2607 ) \nC2526_=_C2652( C2526 C2652 ) C2526_=_C2719( C2526 C2719 ) C2526_=_C3192( C2526 C3192 ) C2526_=_C3567( C2526 C3567 ) C2526_=_C3652( C2526 C3652 ) C2526_=_C3899( C2526 C3899 ) \nC2526_=_C3965( C2526 C3965 ) C2526_=_C3966( C2526 C3966 ) C2526_=_C3967( C2526 C3967 ) C2607_=_C2652( C2607 C2652 ) C2607_=_C2719( C2607 C2719 ) C2607_=_C3192( C2607 C3192 ) \nC2607_=_C3567( C2607 C3567 ) C2607_=_C3652( C2607 C3652 ) C2607_=_C3899( C2607 C3899 ) C2607_=_C3965( C2607 C3965 ) C2607_=_C3966( C2607 C3966 ) C2607_=_C3967( C2607 C3967 ) \nC2622_=_C2845( C2622 C2845 ) C2622_=_C2986( C2622 C2986 ) C2622_=_C3085( C2622 C3085 ) C2622_=_C3114( C2622 C3114 ) C2622_=_C3562( C2622 C3562 ) C2622_=_C3563( C2622 C3563 ) \nC2622_=_C3564( C2622 C3564 ) C2622_=_C3565( C2622 C3565 ) C2622_=_C3566( C2622 C3566 ) C2622_=_C3567( C2622 C3567 ) C2622_=_C3568( C2622 C3568 ) C2622_=_C3569( C2622 C3569 ) \nC2622_=_C3570( C2622 C3570 ) C2622_=_C3571( C2622 C3571 ) C2652_=_C2719( C2652 C2719 ) C2652_=_C3192( C2652 C3192 ) C2652_=_C3567( C2652 C3567 ) C2652_=_C3652( C2652 C3652 ) \nC2652_=_C3899( C2652 C3899 ) C2652_=_C3965( C2652 C3965 ) C2652_=_C3966( C2652 C3966 ) C2652_=_C3967( C2652 C3967 ) C2719_=_C3192( C2719 C3192 ) C2719_=_C3567( C2719 C3567 ) \nC2719_=_C3652( C2719 C3652 ) C2719_=_C3899( C2719 C3899 ) C2719_=_C3965( C2719 C3965 ) C2719_=_C3966( C2719 C3966 ) C2719_=_C3967( C2719 C3967 ) C2828_=_C2834( C2828 C2834 ) \nC2828_=_C3183( C2828 C3183 ) C2828_=_C3326( C2828 C3326 ) C2828_=_C3461( C2828 C3461 ) C2828_=_C3462( C2828 C3462 ) C2828_=_C3463( C2828 C3463 ) C2828_=_C3464( C2828 C3464 ) \nC2828_=_C3465( C2828 C3465 ) C2828_=_C3467( C2828 C3467 ) C2828_=_C3469( C2828 C3469 ) C2828_=_C3470( C2828 C3470 ) C2828_=_C3471( C2828 C3471 ) C2828_=_C3472( C2828 C3472 ) \nC2834_=_C3185( C2834 C3185 ) C2834_=_C3330( C2834 C3330 ) C2834_=_C3517( C2834 C3517 ) C2834_=_C3564( C2834 C3564 ) C2834_=_C3589( C2834 C3589 ) C2834_=_C3646( C2834 C3646 ) \nC2834_=_C3757( C2834 C3757 ) C2834_=_C3783( C2834 C3783 ) C2834_=_C3785( C2834 C3785 ) C2834_=_C3786( C2834 C3786 ) C2834_=_C3787( C2834 C3787 ) C2845_=_C2986( C2845 C2986 ) \nC2845_=_C3085( C2845 C3085 ) C2845_=_C3114( C2845 C3114 ) C2845_=_C3562( C2845 C3562 ) C2845_=_C3563( C2845 C3563 ) C2845_=_C3564( C2845 C3564 ) C2845_=_C3565( C2845 C3565 ) \nC2845_=_C3566( C2845 C3566 ) C2845_=_C3567( C2845 C3567 ) C2845_=_C3568( C2845 C3568 ) C2845_=_C3569( C2845 C3569 ) C2845_=_C3570( C2845 C3570 ) C2845_=_C3571( C2845 C3571 ) \nC2986_=_C3085( C2986 C3085 ) C2986_=_C3114( C2986 C3114 ) C2986_=_C3562( C2986 C3562 ) C2986_=_C3563( C2986 C3563 ) C2986_=_C3564( C2986 C3564 ) C2986_=_C3565( C2986 C3565 ) \nC2986_=_C3566( C2986 C3566 ) C2986_=_C3567( C2986 C3567 ) C2986_=_C3568( C2986 C3568 ) C2986_=_C3569( C2986 C3569 ) C2986_=_C3570( C2986 C3570 ) C2986_=_C3571( C2986 C3571 ) \nC3085_=_C3114( C3085 C3114 ) C3085_=_C3562( C3085 C3562 ) C3085_=_C3563( C3085 C3563 ) C3085_=_C3564( C3085 C3564 ) C3085_=_C3565( C3085 C3565 ) C3085_=_C3566( C3085 C3566 ) \nC3085_=_C3567( C3085 C3567 ) C3085_=_C3568( C3085 C3568 ) C3085_=_C3569( C3085 C3569 ) C3085_=_C3570( C3085 C3570 ) C3085_=_C3571( C3085 C3571 ) C3114_=_C3562( C3114 C3562 ) \nC3114_=_C3563( C3114 C3563 ) C3114_=_C3564( C3114 C3564 ) C3114_=_C3565( C3114 C3565 ) C3114_=_C3566( C3114 C3566 ) C3114_=_C3567( C3114 C3567 ) C3114_=_C3568( C3114 C3568 ) \nC3114_=_C3569( C3114 C3569 ) C3114_=_C3570( C3114 C3570 ) C3114_=_C3571( C3114 C3571 ) C3183_=_C3185( C3183 C3185 ) C3183_=_C3192( C3183 C3192 ) C3183_=_C3326( C3183 C3326 ) \nC3183_=_C3461( C3183 C3461 ) C3183_=_C3462( C3183 C3462 ) C3183_=_C3463( C3183 C3463 ) C3183_=_C3464( C3183 C3464 ) C3183_=_C3465( C3183 C3465 ) C3183_=_C3467( C3183 C3467 ) \nC3183_=_C3469( C3183 C3469 ) C3183_=_C3470( C3183 C3470 ) C3183_=_C3471( C3183 C3471 ) C3183_=_C3472( C3183 C3472 ) C3185_=_C3192( C3185 C3192 ) C3185_=_C3330( C3185 C3330 ) \nC3185_=_C3517( C3185 C3517 ) C3185_=_C3564( C3185 C3564 ) C3185_=_C3589( C3185 C3589 ) C3185_=_C3646( C3185 C3646 ) C3185_=_C3757( C3185 C3757 ) C3185_=_C3783( C3185 C3783 ) \nC3185_=_C3785( C3185 C3785 ) C3185_=_C3786( C3185 C3786 ) C3185_=_C3787( C3185 C3787 ) C3192_=_C3567( C3192 C3567 ) C3192_=_C3652( C3192 C3652 ) C3192_=_C3899( C3192 C3899 ) \nC3192_=_C3965( C3192 C3965 ) C3192_=_C3966( C3192 C3966 ) C3192_=_C3967( C3192 C3967 ) C3326_=_C3330( C3326 C3330 ) C3326_=_C3461( C3326 C3461 ) C3326_=_C3462( C3326 C3462 ) \nC3326_=_C3463( C3326 C3463 ) C3326_=_C3464( C3326 C3464 ) C3326_=_C3465( C3326 C3465 ) C3326_=_C3467( C3326 C3467 ) C3326_=_C3469( C3326 C3469 ) C3326_=_C3470( C3326 C3470 ) \nC3326_=_C3471( C3326 C3471 ) C3326_=_C3472( C3326 C3472 ) C3330_=_C3517( C3330 C3517 ) C3330_=_C3564( C3330 C3564 ) C3330_=_C3589( C3330 C3589 ) C3330_=_C3646( C3330 C3646 ) \nC3330_=_C3757( C3330 C3757 ) C3330_=_C3783( C3330 C3783 ) C3330_=_C3785( C3330 C3785 ) C3330_=_C3786( C3330 C3786 ) C3330_=_C3787( C3330 C3787 ) C3461_=_C3462( C3461 C3462 ) \nC3461_=_C3463( C3461 C3463 ) C3461_=_C3464( C3461 C3464 ) C3461_=_C3465( C3461 C3465 ) C3461_=_C3467( C3461 C3467 ) C3461_=_C3469( C3461 C3469 ) C3461_=_C3470( C3461 C3470 ) \nC3461_=_C3471( C3461 C3471 ) C3461_=_C3472( C3461 C3472 ) C3461_=_C3517( C3461 C3517 ) C3462_=_C3463( C3462 C3463 ) C3462_=_C3464( C3462 C3464 ) C3462_=_C3465( C3462 C3465 ) \nC3462_=_C3467( C3462 C3467 ) C3462_=_C3469( C3462 C3469 ) C3462_=_C3470( C3462 C3470 ) C3462_=_C3471( C3462 C3471 ) C3462_=_C3472( C3462 C3472 ) C3463_=_C3464( C3463 C3464 ) \nC3463_=_C3465( C3463 C3465 ) C3463_=_C3467( C3463 C3467 ) C3463_=_C3469( C3463 C3469 ) C3463_=_C3470( C3463 C3470 ) C3463_=_C3471( C3463 C3471 ) C3463_=_C3472( C3463 C3472 ) \nC3463_=_C3589( C3463 C3589 ) C3464_=_C3465( C3464 C3465 ) C3464_=_C3467( C3464 C3467 ) C3464_=_C3469( C3464 C3469 ) C3464_=_C3470( C3464 C3470 ) C3464_=_C3471( C3464 C3471 ) \nC3464_=_C3472( C3464 C3472 ) C3464_=_C3757( C3464 C3757 ) C3465_=_C3467( C3465 C3467 ) C3465_=_C3469( C3465 C3469 ) C3465_=_C3470( C3465 C3470 ) C3465_=_C3471( C3465 C3471 ) \nC3465_=_C3472( C3465 C3472 ) C3467_=_C3469( C3467 C3469 ) C3467_=_C3470( C3467 C3470 ) C3467_=_C3471( C3467 C3471 ) C3467_=_C3472( C3467 C3472 ) C3467_=_C3783( C3467 C3783 ) \nC3467_=_C3899( C3467 C3899 ) C3469_=_C3470( C3469 C3470 ) C3469_=_C3471( C3469 C3471 ) C3469_=_C3472( C3469 C3472 ) C3469_=_C3785( C3469 C3785 ) C3469_=_C3966( C3469 C3966 ) \nC3470_=_C3471( C3470 C3471 ) C3470_=_C3472( C3470 C3472 ) C3471_=_C3472( C3471 C3472 ) C3471_=_C3786( C3471 C3786 ) C3472_=_C3787( C3472 C3787 ) C3517_=_C3564( C3517 C3564 ) \nC3517_=_C3589( C3517 C3589 ) C3517_=_C3646( C3517 C3646 ) C3517_=_C3757( C3517 C3757 ) C3517_=_C3783( C3517 C3783 ) C3517_=_C3785( C3517 C3785 ) C3517_=_C3786( C3517 C3786 ) \nC3517_=_C3787( C3517 C3787 ) C3562_=_C3563( C3562 C3563 ) C3562_=_C3564( C3562 C3564 ) C3562_=_C3565( C3562 C3565 ) C3562_=_C3566( C3562 C3566 ) C3562_=_C3567(</w:t>
      </w:r>
    </w:p>
    <w:p>
      <w:pPr>
        <w:pStyle w:val="PreformattedText"/>
        <w:bidi w:val="0"/>
        <w:spacing w:before="0" w:after="0"/>
        <w:jc w:val="left"/>
        <w:rPr/>
      </w:pPr>
      <w:r>
        <w:rPr/>
        <w:t xml:space="preserve"> </w:t>
      </w:r>
      <w:r>
        <w:rPr/>
        <w:t>C3562 C3567 ) \nC3562_=_C3568( C3562 C3568 ) C3562_=_C3569( C3562 C3569 ) C3562_=_C3570( C3562 C3570 ) C3562_=_C3571( C3562 C3571 ) C3562_=_C3646( C3562 C3646 ) C3562_=_C3652( C3562 C3652 ) \nC3563_=_C3564( C3563 C3564 ) C3563_=_C3565( C3563 C3565 ) C3563_=_C3566( C3563 C3566 ) C3563_=_C3567( C3563 C3567 ) C3563_=_C3568( C3563 C3568 ) C3563_=_C3569( C3563 C3569 ) \nC3563_=_C3570( C3563 C3570 ) C3563_=_C3571( C3563 C3571 ) C3564_=_C3565( C3564 C3565 ) C3564_=_C3566( C3564 C3566 ) C3564_=_C3567( C3564 C3567 ) C3564_=_C3568( C3564 C3568 ) \nC3564_=_C3569( C3564 C3569 ) C3564_=_C3570( C3564 C3570 ) C3564_=_C3571( C3564 C3571 ) C3564_=_C3589( C3564 C3589 ) C3564_=_C3646( C3564 C3646 ) C3564_=_C3757( C3564 C3757 ) \nC3564_=_C3783( C3564 C3783 ) C3564_=_C3785( C3564 C3785 ) C3564_=_C3786( C3564 C3786 ) C3564_=_C3787( C3564 C3787 ) C3565_=_C3566( C3565 C3566 ) C3565_=_C3567( C3565 C3567 ) \nC3565_=_C3568( C3565 C3568 ) C3565_=_C3569( C3565 C3569 ) C3565_=_C3570( C3565 C3570 ) C3565_=_C3571( C3565 C3571 ) C3566_=_C3567( C3566 C3567 ) C3566_=_C3568( C3566 C3568 ) \nC3566_=_C3569( C3566 C3569 ) C3566_=_C3570( C3566 C3570 ) C3566_=_C3571( C3566 C3571 ) C3567_=_C3568( C3567 C3568 ) C3567_=_C3569( C3567 C3569 ) C3567_=_C3570( C3567 C3570 ) \nC3567_=_C3571( C3567 C3571 ) C3567_=_C3652( C3567 C3652 ) C3567_=_C3899( C3567 C3899 ) C3567_=_C3965( C3567 C3965 ) C3567_=_C3966( C3567 C3966 ) C3567_=_C3967( C3567 C3967 ) \nC3568_=_C3569( C3568 C3569 ) C3568_=_C3570( C3568 C3570 ) C3568_=_C3571( C3568 C3571 ) C3568_=_C3965( C3568 C3965 ) C3569_=_C3570( C3569 C3570 ) C3569_=_C3571( C3569 C3571 ) \nC3570_=_C3571( C3570 C3571 ) C3589_=_C3646( C3589 C3646 ) C3589_=_C3757( C3589 C3757 ) C3589_=_C3783( C3589 C3783 ) C3589_=_C3785( C3589 C3785 ) C3589_=_C3786( C3589 C3786 ) \nC3589_=_C3787( C3589 C3787 ) C3646_=_C3652( C3646 C3652 ) C3646_=_C3757( C3646 C3757 ) C3646_=_C3783( C3646 C3783 ) C3646_=_C3785( C3646 C3785 ) C3646_=_C3786( C3646 C3786 ) \nC3646_=_C3787( C3646 C3787 ) C3652_=_C3899( C3652 C3899 ) C3652_=_C3965( C3652 C3965 ) C3652_=_C3966( C3652 C3966 ) C3652_=_C3967( C3652 C3967 ) C3757_=_C3783( C3757 C3783 ) \nC3757_=_C3785( C3757 C3785 ) C3757_=_C3786( C3757 C3786 ) C3757_=_C3787( C3757 C3787 ) C3783_=_C3785( C3783 C3785 ) C3783_=_C3786( C3783 C3786 ) C3783_=_C3787( C3783 C3787 ) \nC3783_=_C3899( C3783 C3899 ) C3785_=_C3786( C3785 C3786 ) C3785_=_C3787( C3785 C3787 ) C3785_=_C3966( C3785 C3966 ) C3786_=_C3787( C3786 C3787 ) C3899_=_C3965( C3899 C3965 ) \nC3899_=_C3966( C3899 C3966 ) C3899_=_C3967( C3899 C3967 ) C3965_=_C3966( C3965 C3966 ) C3965_=_C3967( C3965 C3967 ) C3966_=_C3967( C3966 C3967 ) "];96-&gt;133[label="168: C490 C548 C555 C561 C563 \nC672 C799 C803 C811 C812 C813 \nC815 C816 C817 C818 C819 C820 \nC821 C823 C824 C825 C826 C827 \nC828 C830 C831 C833 C835 C836 \nC837 C888 C899 C933 C934 C936 \nC937 C938 C939 C940 C942 C943 \nC944 C945 C946 C947 C948 C950 \nC951 C952 C954 C955 C957 C958 \nC959 C1070 C1150 C1191 C1325 C1337 \nC1340 C1343 C1347 C1350 C1360 C1364 \nC1365 C1371 C1376 C1386 C1388 C1391 \nC1419 C1435 C1436 C1437 C1439 C1440 \nC1441 C1442 C1443 C1444 C1445 C1446 \nC1448 C1449 C1451 C1452 C1454 C1455 \nC1456 C1457 C1634 C1645 C1647 C1649 \nC1707 C1784 C2053 C2054 C2055 C2056 \nC2057 C2060 C2062 C2063 C2065 C2066 \nC2067 C2068 C2069 C2080 C2094 C2116 \nC2220 C2244 C2361 C2375 C2377 C2381 \nC2456 C2467 C2526 C2607 C2622 C2652 \nC2719 C2828 C2834 C2845 C2986 C3085 \nC3114 C3183 C3185 C3192 C3326 C3330 \nC3461 C3462 C3463 C3464 C3465 C3467 \nC3469 C3470 C3471 C3472 C3517 C3562 \nC3563 C3565 C3566 C3568 C3569 C3570 \nC3571 C3589 C3646 C3652 C3757 C3783 \nC3785 C3786 C3787 C3899 C3965 C3966 \nC3967 \n1853: C490_=_C548 ,C490_=_C1325 ,C490_=_C1350 ,C490_=_C1376 ,C490_=_C1634 ,\nC490_=_C2053 ,C490_=_C2054 ,C490_=_C2055 ,C490_=_C2056 ,C490_=_C2057 ,C490_=_C2060 ,\nC490_=_C2062 ,C490_=_C2063 ,C490_=_C2065 ,C490_=_C2066 ,C490_=_C2067 ,C490_=_C2068 ,\nC490_=_C2069 ,C548_=_C555 ,C548_=_C561 ,C548_=_C563 ,C548_=_C1325 ,C548_=_C1350 ,\nC548_=_C1376 ,C548_=_C1634 ,C548_=_C2053 ,C548_=_C2054 ,C548_=_C2055 ,C548_=_C2056 ,\nC548_=_C2057 ,C548_=_C2060 ,C548_=_C2062 ,C548_=_C2063 ,C548_=_C2065 ,C548_=_C2066 ,\nC548_=_C2067 ,C548_=_C2068 ,C548_=_C2069 ,C555_=_C561 ,C555_=_C563 ,C555_=_C799 ,\nC555_=_C1070 ,C555_=_C1191 ,C555_=_C1337 ,C555_=_C1419 ,C555_=_C2094 ,C555_=_C2244 ,\nC555_=_C2375 ,C555_=_C2467 ,C555_=_C2828 ,C555_=_C3183 ,C555_=_C3326 ,C555_=_C3461 ,\nC555_=_C3462 ,C555_=_C3463 ,C555_=_C3464 ,C555_=_C3465 ,C555_=_C3467 ,C555_=_C3469 ,\nC555_=_C3470 ,C555_=_C3471 ,C555_=_C3472 ,C561_=_C563 ,C561_=_C803 ,C561_=_C1340 ,\nC561_=_C1364 ,C561_=_C1388 ,C561_=_C1647 ,C561_=_C2377 ,C561_=_C2834 ,C561_=_C3185 ,\nC561_=_C3330 ,C561_=_C3517 ,C561_=_C3589 ,C561_=_C3646 ,C561_=_C3757 ,C561_=_C3783 ,\nC561_=_C3785 ,C561_=_C3786 ,C561_=_C3787 ,C563_=_C1150 ,C563_=_C1343 ,C563_=_C1365 ,\nC563_=_C1391 ,C563_=_C1649 ,C563_=_C1784 ,C563_=_C2381 ,C563_=_C2456 ,C563_=_C2526 ,\nC563_=_C2607 ,C563_=_C2652 ,C563_=_C2719 ,C563_=_C3192 ,C563_=_C3652 ,C563_=_C3899 ,\nC563_=_C3965 ,C563_=_C3966 ,C563_=_C3967 ,C672_=_C899 ,C672_=_C1360 ,C672_=_C1386 ,\nC672_=_C1645 ,C672_=_C1707 ,C672_=_C2080 ,C672_=_C2116 ,C672_=_C2220 ,C672_=_C2361 ,\nC672_=_C2622 ,C672_=_C2845 ,C672_=_C2986 ,C672_=_C3085 ,C672_=_C3114 ,C672_=_C3562 ,\nC672_=_C3563 ,C672_=_C3565 ,C672_=_C3566 ,C672_=_C3568 ,C672_=_C3569 ,C672_=_C3570 ,\nC672_=_C3571 ,C799_=_C803 ,C799_=_C1070 ,C799_=_C1191 ,C799_=_C1337 ,C799_=_C1419 ,\nC799_=_C2094 ,C799_=_C2244 ,C799_=_C2375 ,C799_=_C2467 ,C799_=_C2828 ,C799_=_C3183 ,\nC799_=_C3326 ,C799_=_C3461 ,C799_=_C3462 ,C799_=_C3463 ,C799_=_C3464 ,C799_=_C3465 ,\nC799_=_C3467 ,C799_=_C3469 ,C799_=_C3470 ,C799_=_C3471 ,C799_=_C3472 ,C803_=_C1340 ,\nC803_=_C1364 ,C803_=_C1388 ,C803_=_C1647 ,C803_=_C2377 ,C803_=_C2834 ,C803_=_C3185 ,\nC803_=_C3330 ,C803_=_C3517 ,C803_=_C3589 ,C803_=_C3646 ,C803_=_C3757 ,C803_=_C3783 ,\nC803_=_C3785 ,C803_=_C3786 ,C803_=_C3787 ,C811_=_C812 ,C811_=_C813 ,C811_=_C815 ,\nC811_=_C816 ,C811_=_C817 ,C811_=_C818 ,C811_=_C819 ,C811_=_C820 ,C811_=_C821 ,\nC811_=_C823 ,C811_=_C824 ,C811_=_C825 ,C811_=_C826 ,C811_=_C827 ,C811_=_C828 ,\nC811_=_C830 ,C811_=_C831 ,C811_=_C833 ,C811_=_C835 ,C811_=_C836 ,C811_=_C837 ,\nC812_=_C813 ,C812_=_C815 ,C812_=_C816 ,C812_=_C817 ,C812_=_C818 ,C812_=_C819 ,\nC812_=_C820 ,C812_=_C821 ,C812_=_C823 ,C812_=_C824 ,C812_=_C825 ,C812_=_C826 ,\nC812_=_C827 ,C812_=_C828 ,C812_=_C830 ,C812_=_C831 ,C812_=_C833 ,C812_=_C835 ,\nC812_=_C836 ,C812_=_C837 ,C812_=_C933 ,C812_=_C1347 ,C812_=_C1350 ,C812_=_C1360 ,\nC812_=_C1364 ,C812_=_C1365 ,C813_=_C815 ,C813_=_C816 ,C813_=_C817 ,C813_=_C818 ,\nC813_=_C819 ,C813_=_C820 ,C813_=_C821 ,C813_=_C823 ,C813_=_C824 ,C813_=_C825 ,\nC813_=_C826 ,C813_=_C827 ,C813_=_C828 ,C813_=_C830 ,C813_=_C831 ,C813_=_C833 ,\nC813_=_C835 ,C813_=_C836 ,C813_=_C837 ,C813_=_C934 ,C813_=_C1371 ,C813_=_C1376 ,\nC813_=_C1386 ,C813_=_C1388 ,C813_=_C1391 ,C815_=_C816 ,C815_=_C817 ,C815_=_C818 ,\nC815_=_C819 ,C815_=_C820 ,C815_=_C821 ,C815_=_C823 ,C815_=_C824 ,C815_=_C825 ,\nC815_=_C826 ,C815_=_C827 ,C815_=_C828 ,C815_=_C830 ,C815_=_C831 ,C815_=_C833 ,\nC815_=_C835 ,C815_=_C836 ,C815_=_C837 ,C816_=_C817 ,C816_=_C818 ,C816_=_C819 ,\nC816_=_C820 ,C816_=_C821 ,C816_=_C823 ,C816_=_C824 ,C816_=_C825 ,C816_=_C826 ,\nC816_=_C827 ,C816_=_C828 ,C816_=_C830 ,C816_=_C831 ,C816_=_C833 ,C816_=_C835 ,\nC816_=_C836 ,C816_=_C837 ,C816_=_C936 ,C816_=_C1435 ,C816_=_C1634 ,C816_=_C1645 ,\nC816_=_C1647 ,C816_=_C1649 ,C817_=_C818 ,C817_=_C819 ,C817_=_C820 ,C817_=_C821 ,\nC817_=_C823 ,C817_=_C824 ,C817_=_C825 ,C817_=_C826 ,C817_=_C827 ,C817_=_C828 ,\nC817_=_C830 ,C817_=_C831 ,C817_=_C833 ,C817_=_C835 ,C817_=_C836 ,C817_=_C837 ,\nC817_=_C938 ,C817_=_C1784 ,C818_=_C819 ,C818_=_C820 ,C818_=_C821 ,C818_=_C823 ,\nC818_=_C824 ,C818_=_C825 ,C818_=_C826 ,C818_=_C827 ,C818_=_C828 ,C818_=_C830 ,\nC818_=_C831 ,C818_=_C833 ,C818_=_C835 ,C818_=_C836 ,C818_=_C837 ,C819_=_C820 ,\nC819_=_C821 ,C819_=_C823 ,C819_=_C824 ,C819_=_C825 ,C819_=_C826 ,C819_=_C827 ,\nC819_=_C828 ,C819_=_C830 ,C819_=_C831 ,C819_=_C833 ,C819_=_C835 ,C819_=_C836 ,\nC819_=_C837 ,C819_=_C939 ,C820_=_C821 ,C820_=_C823 ,C820_=_C824 ,C820_=_C825 ,\nC820_=_C826 ,C820_=_C827 ,C820_=_C828 ,C820_=_C830 ,C820_=_C831 ,C820_=_C833 ,\nC820_=_C835 ,C820_=_C836 ,C820_=_C837 ,C821_=_C823 ,C821_=_C824 ,C821_=_C825 ,\nC821_=_C826 ,C821_=_C827 ,C821_=_C828 ,C821_=_C830 ,C821_=_C831 ,C821_=_C833 ,\nC821_=_C835 ,C821_=_C836 ,C821_=_C837 ,C821_=_C940 ,C823_=_C824 ,C823_=_C825 ,\nC823_=_C826 ,C823_=_C827 ,C823_=_C828 ,C823_=_C830 ,C823_=_C831 ,C823_=_C833 ,\nC823_=_C835 ,C823_=_C836 ,C823_=_C837 ,C823_=_C942 ,C824_=_C825 ,C824_=_C826 ,\nC824_=_C827 ,C824_=_C828 ,C824_=_C830 ,C824_=_C831 ,C824_=_C833 ,C824_=_C835 ,\nC824_=_C836 ,C824_=_C837 ,C824_=_C943 ,C825_=_C826 ,C825_=_C827 ,C825_=_C828 ,\nC825_=_C830 ,C825_=_C831 ,C825_=_C833 ,C825_=_C835 ,C825_=_C836 ,C825_=_C837 ,\nC826_=_C827 ,C826_=_C828 ,C826_=_C830 ,C826_=_C831 ,C826_=_C833 ,C826_=_C835 ,\nC826_=_C836 ,C826_=_C837 ,C826_=_C946 ,C827_=_C828 ,C827_=_C830 ,C827_=_C831 ,\nC827_=_C833 ,C827_=_C835 ,C827_=_C836 ,C827_=_C837 ,C828_=_C830 ,C828_=_C831 ,\nC828_=_C833 ,C828_=_C835 ,C828_=_C836 ,C828_=_C837 ,C830_=_C831 ,C830_=_C833 ,\nC830_=_C835 ,C830_=_C836 ,C830_=_C837 ,C830_=_C950 ,C831_=_C833 ,C831_=_C835 ,\nC831_=_C836 ,C831_=_C837 ,C831_=_C951 ,C831_=_C1448 ,C831_=_C2060 ,C831_=_C3562 ,\nC831_=_C3646 ,C831_=_C3652 ,C833_=_C835 ,C833_=_C836 ,C833_=_C837 ,C835_=_C836 ,\nC835_=_C837 ,C835_=_C957 ,C836_=_C837 ,C836_=_C958 ,C836_=_C3471 ,C836_=_C3786 ,\nC837_=_C959 ,C888_=_C899 ,C888_=_C1347 ,C888_=_C1371 ,C888_=_C1435 ,C888_=_C1436 ,\nC888_=_C1437 ,C888_=_C1439 ,C888_=_C1440 ,C888_=_C1441 ,C888_=_C1442 ,C888_=_C1443 ,\nC888_=_C1444 ,C888_=_C1445 ,C888_=_C1446 ,C888_=_C1448 ,C888_=_C1449 ,C888_=_C1451 ,\nC888_=_C1452 ,C888_=_C1454 ,C888_=_C1455 ,C888_=_C1456 ,C888_=_C1457 ,C899_=_C1360 ,\nC899_=_C1386 ,C899_=_C1645 ,C899_=_C1707 ,C899_=_C2080</w:t>
      </w:r>
    </w:p>
    <w:p>
      <w:pPr>
        <w:pStyle w:val="PreformattedText"/>
        <w:bidi w:val="0"/>
        <w:spacing w:before="0" w:after="0"/>
        <w:jc w:val="left"/>
        <w:rPr/>
      </w:pPr>
      <w:r>
        <w:rPr/>
        <w:t xml:space="preserve"> </w:t>
      </w:r>
      <w:r>
        <w:rPr/>
        <w:t>,C899_=_C2116 ,C899_=_C2220 ,\nC899_=_C2361 ,C899_=_C2622 ,C899_=_C2845 ,C899_=_C2986 ,C899_=_C3085 ,C899_=_C3114 ,\nC899_=_C3562 ,C899_=_C3563 ,C899_=_C3565 ,C899_=_C3566 ,C899_=_C3568 ,C899_=_C3569 ,\nC899_=_C3570 ,C899_=_C3571 ,C933_=_C934 ,C933_=_C936 ,C933_=_C937 ,C933_=_C938 ,\nC933_=_C939 ,C933_=_C940 ,C933_=_C942 ,C933_=_C943 ,C933_=_C944 ,C933_=_C945 ,\nC933_=_C946 ,C933_=_C947 ,C933_=_C948 ,C933_=_C950 ,C933_=_C951 ,C933_=_C952 ,\nC933_=_C954 ,C933_=_C955 ,C933_=_C957 ,C933_=_C958 ,C933_=_C959 ,C933_=_C1347 ,\nC933_=_C1350 ,C933_=_C1360 ,C933_=_C1364 ,C933_=_C1365 ,C934_=_C936 ,C934_=_C937 ,\nC934_=_C938 ,C934_=_C939 ,C934_=_C940 ,C934_=_C942 ,C934_=_C943 ,C934_=_C944 ,\nC934_=_C945 ,C934_=_C946 ,C934_=_C947 ,C934_=_C948 ,C934_=_C950 ,C934_=_C951 ,\nC934_=_C952 ,C934_=_C954 ,C934_=_C955 ,C934_=_C957 ,C934_=_C958 ,C934_=_C959 ,\nC934_=_C1371 ,C934_=_C1376 ,C934_=_C1386 ,C934_=_C1388 ,C934_=_C1391 ,C936_=_C937 ,\nC936_=_C938 ,C936_=_C939 ,C936_=_C940 ,C936_=_C942 ,C936_=_C943 ,C936_=_C944 ,\nC936_=_C945 ,C936_=_C946 ,C936_=_C947 ,C936_=_C948 ,C936_=_C950 ,C936_=_C951 ,\nC936_=_C952 ,C936_=_C954 ,C936_=_C955 ,C936_=_C957 ,C936_=_C958 ,C936_=_C959 ,\nC936_=_C1435 ,C936_=_C1634 ,C936_=_C1645 ,C936_=_C1647 ,C936_=_C1649 ,C937_=_C938 ,\nC937_=_C939 ,C937_=_C940 ,C937_=_C942 ,C937_=_C943 ,C937_=_C944 ,C937_=_C945 ,\nC937_=_C946 ,C937_=_C947 ,C937_=_C948 ,C937_=_C950 ,C937_=_C951 ,C937_=_C952 ,\nC937_=_C954 ,C937_=_C955 ,C937_=_C957 ,C937_=_C958 ,C937_=_C959 ,C938_=_C939 ,\nC938_=_C940 ,C938_=_C942 ,C938_=_C943 ,C938_=_C944 ,C938_=_C945 ,C938_=_C946 ,\nC938_=_C947 ,C938_=_C948 ,C938_=_C950 ,C938_=_C951 ,C938_=_C952 ,C938_=_C954 ,\nC938_=_C955 ,C938_=_C957 ,C938_=_C958 ,C938_=_C959 ,C938_=_C1784 ,C939_=_C940 ,\nC939_=_C942 ,C939_=_C943 ,C939_=_C944 ,C939_=_C945 ,C939_=_C946 ,C939_=_C947 ,\nC939_=_C948 ,C939_=_C950 ,C939_=_C951 ,C939_=_C952 ,C939_=_C954 ,C939_=_C955 ,\nC939_=_C957 ,C939_=_C958 ,C939_=_C959 ,C940_=_C942 ,C940_=_C943 ,C940_=_C944 ,\nC940_=_C945 ,C940_=_C946 ,C940_=_C947 ,C940_=_C948 ,C940_=_C950 ,C940_=_C951 ,\nC940_=_C952 ,C940_=_C954 ,C940_=_C955 ,C940_=_C957 ,C940_=_C958 ,C940_=_C959 ,\nC942_=_C943 ,C942_=_C944 ,C942_=_C945 ,C942_=_C946 ,C942_=_C947 ,C942_=_C948 ,\nC942_=_C950 ,C942_=_C951 ,C942_=_C952 ,C942_=_C954 ,C942_=_C955 ,C942_=_C957 ,\nC942_=_C958 ,C942_=_C959 ,C943_=_C944 ,C943_=_C945 ,C943_=_C946 ,C943_=_C947 ,\nC943_=_C948 ,C943_=_C950 ,C943_=_C951 ,C943_=_C952 ,C943_=_C954 ,C943_=_C955 ,\nC943_=_C957 ,C943_=_C958 ,C943_=_C959 ,C944_=_C945 ,C944_=_C946 ,C944_=_C947 ,\nC944_=_C948 ,C944_=_C950 ,C944_=_C951 ,C944_=_C952 ,C944_=_C954 ,C944_=_C955 ,\nC944_=_C957 ,C944_=_C958 ,C944_=_C959 ,C945_=_C946 ,C945_=_C947 ,C945_=_C948 ,\nC945_=_C950 ,C945_=_C951 ,C945_=_C952 ,C945_=_C954 ,C945_=_C955 ,C945_=_C957 ,\nC945_=_C958 ,C945_=_C959 ,C946_=_C947 ,C946_=_C948 ,C946_=_C950 ,C946_=_C951 ,\nC946_=_C952 ,C946_=_C954 ,C946_=_C955 ,C946_=_C957 ,C946_=_C958 ,C946_=_C959 ,\nC947_=_C948 ,C947_=_C950 ,C947_=_C951 ,C947_=_C952 ,C947_=_C954 ,C947_=_C955 ,\nC947_=_C957 ,C947_=_C958 ,C947_=_C959 ,C948_=_C950 ,C948_=_C951 ,C948_=_C952 ,\nC948_=_C954 ,C948_=_C955 ,C948_=_C957 ,C948_=_C958 ,C948_=_C959 ,C950_=_C951 ,\nC950_=_C952 ,C950_=_C954 ,C950_=_C955 ,C950_=_C957 ,C950_=_C958 ,C950_=_C959 ,\nC951_=_C952 ,C951_=_C954 ,C951_=_C955 ,C951_=_C957 ,C951_=_C958 ,C951_=_C959 ,\nC951_=_C1448 ,C951_=_C2060 ,C951_=_C3562 ,C951_=_C3646 ,C951_=_C3652 ,C952_=_C954 ,\nC952_=_C955 ,C952_=_C957 ,C952_=_C958 ,C952_=_C959 ,C954_=_C955 ,C954_=_C957 ,\nC954_=_C958 ,C954_=_C959 ,C954_=_C1451 ,C954_=_C3565 ,C955_=_C957 ,C955_=_C958 ,\nC955_=_C959 ,C957_=_C958 ,C957_=_C959 ,C958_=_C959 ,C958_=_C3471 ,C958_=_C3786 ,\nC1070_=_C1191 ,C1070_=_C1337 ,C1070_=_C1419 ,C1070_=_C2094 ,C1070_=_C2244 ,C1070_=_C2375 ,\nC1070_=_C2467 ,C1070_=_C2828 ,C1070_=_C3183 ,C1070_=_C3326 ,C1070_=_C3461 ,C1070_=_C3462 ,\nC1070_=_C3463 ,C1070_=_C3464 ,C1070_=_C3465 ,C1070_=_C3467 ,C1070_=_C3469 ,C1070_=_C3470 ,\nC1070_=_C3471 ,C1070_=_C3472 ,C1150_=_C1343 ,C1150_=_C1365 ,C1150_=_C1391 ,C1150_=_C1649 ,\nC1150_=_C1784 ,C1150_=_C2381 ,C1150_=_C2456 ,C1150_=_C2526 ,C1150_=_C2607 ,C1150_=_C2652 ,\nC1150_=_C2719 ,C1150_=_C3192 ,C1150_=_C3652 ,C1150_=_C3899 ,C1150_=_C3965 ,C1150_=_C3966 ,\nC1150_=_C3967 ,C1191_=_C1337 ,C1191_=_C1419 ,C1191_=_C2094 ,C1191_=_C2244 ,C1191_=_C2375 ,\nC1191_=_C2467 ,C1191_=_C2828 ,C1191_=_C3183 ,C1191_=_C3326 ,C1191_=_C3461 ,C1191_=_C3462 ,\nC1191_=_C3463 ,C1191_=_C3464 ,C1191_=_C3465 ,C1191_=_C3467 ,C1191_=_C3469 ,C1191_=_C3470 ,\nC1191_=_C3471 ,C1191_=_C3472 ,C1325_=_C1337 ,C1325_=_C1340 ,C1325_=_C1343 ,C1325_=_C1350 ,\nC1325_=_C1376 ,C1325_=_C1634 ,C1325_=_C2053 ,C1325_=_C2054 ,C1325_=_C2055 ,C1325_=_C2056 ,\nC1325_=_C2057 ,C1325_=_C2060 ,C1325_=_C2062 ,C1325_=_C2063 ,C1325_=_C2065 ,C1325_=_C2066 ,\nC1325_=_C2067 ,C1325_=_C2068 ,C1325_=_C2069 ,C1337_=_C1340 ,C1337_=_C1343 ,C1337_=_C1419 ,\nC1337_=_C2094 ,C1337_=_C2244 ,C1337_=_C2375 ,C1337_=_C2467 ,C1337_=_C2828 ,C1337_=_C3183 ,\nC1337_=_C3326 ,C1337_=_C3461 ,C1337_=_C3462 ,C1337_=_C3463 ,C1337_=_C3464 ,C1337_=_C3465 ,\nC1337_=_C3467 ,C1337_=_C3469 ,C1337_=_C3470 ,C1337_=_C3471 ,C1337_=_C3472 ,C1340_=_C1343 ,\nC1340_=_C1364 ,C1340_=_C1388 ,C1340_=_C1647 ,C1340_=_C2377 ,C1340_=_C2834 ,C1340_=_C3185 ,\nC1340_=_C3330 ,C1340_=_C3517 ,C1340_=_C3589 ,C1340_=_C3646 ,C1340_=_C3757 ,C1340_=_C3783 ,\nC1340_=_C3785 ,C1340_=_C3786 ,C1340_=_C3787 ,C1343_=_C1365 ,C1343_=_C1391 ,C1343_=_C1649 ,\nC1343_=_C1784 ,C1343_=_C2381 ,C1343_=_C2456 ,C1343_=_C2526 ,C1343_=_C2607 ,C1343_=_C2652 ,\nC1343_=_C2719 ,C1343_=_C3192 ,C1343_=_C3652 ,C1343_=_C3899 ,C1343_=_C3965 ,C1343_=_C3966 ,\nC1343_=_C3967 ,C1347_=_C1350 ,C1347_=_C1360 ,C1347_=_C1364 ,C1347_=_C1365 ,C1347_=_C1371 ,\nC1347_=_C1435 ,C1347_=_C1436 ,C1347_=_C1437 ,C1347_=_C1439 ,C1347_=_C1440 ,C1347_=_C1441 ,\nC1347_=_C1442 ,C1347_=_C1443 ,C1347_=_C1444 ,C1347_=_C1445 ,C1347_=_C1446 ,C1347_=_C1448 ,\nC1347_=_C1449 ,C1347_=_C1451 ,C1347_=_C1452 ,C1347_=_C1454 ,C1347_=_C1455 ,C1347_=_C1456 ,\nC1347_=_C1457 ,C1350_=_C1360 ,C1350_=_C1364 ,C1350_=_C1365 ,C1350_=_C1376 ,C1350_=_C1634 ,\nC1350_=_C2053 ,C1350_=_C2054 ,C1350_=_C2055 ,C1350_=_C2056 ,C1350_=_C2057 ,C1350_=_C2060 ,\nC1350_=_C2062 ,C1350_=_C2063 ,C1350_=_C2065 ,C1350_=_C2066 ,C1350_=_C2067 ,C1350_=_C2068 ,\nC1350_=_C2069 ,C1360_=_C1364 ,C1360_=_C1365 ,C1360_=_C1386 ,C1360_=_C1645 ,C1360_=_C1707 ,\nC1360_=_C2080 ,C1360_=_C2116 ,C1360_=_C2220 ,C1360_=_C2361 ,C1360_=_C2622 ,C1360_=_C2845 ,\nC1360_=_C2986 ,C1360_=_C3085 ,C1360_=_C3114 ,C1360_=_C3562 ,C1360_=_C3563 ,C1360_=_C3565 ,\nC1360_=_C3566 ,C1360_=_C3568 ,C1360_=_C3569 ,C1360_=_C3570 ,C1360_=_C3571 ,C1364_=_C1365 ,\nC1364_=_C1388 ,C1364_=_C1647 ,C1364_=_C2377 ,C1364_=_C2834 ,C1364_=_C3185 ,C1364_=_C3330 ,\nC1364_=_C3517 ,C1364_=_C3589 ,C1364_=_C3646 ,C1364_=_C3757 ,C1364_=_C3783 ,C1364_=_C3785 ,\nC1364_=_C3786 ,C1364_=_C3787 ,C1365_=_C1391 ,C1365_=_C1649 ,C1365_=_C1784 ,C1365_=_C2381 ,\nC1365_=_C2456 ,C1365_=_C2526 ,C1365_=_C2607 ,C1365_=_C2652 ,C1365_=_C2719 ,C1365_=_C3192 ,\nC1365_=_C3652 ,C1365_=_C3899 ,C1365_=_C3965 ,C1365_=_C3966 ,C1365_=_C3967 ,C1371_=_C1376 ,\nC1371_=_C1386 ,C1371_=_C1388 ,C1371_=_C1391 ,C1371_=_C1435 ,C1371_=_C1436 ,C1371_=_C1437 ,\nC1371_=_C1439 ,C1371_=_C1440 ,C1371_=_C1441 ,C1371_=_C1442 ,C1371_=_C1443 ,C1371_=_C1444 ,\nC1371_=_C1445 ,C1371_=_C1446 ,C1371_=_C1448 ,C1371_=_C1449 ,C1371_=_C1451 ,C1371_=_C1452 ,\nC1371_=_C1454 ,C1371_=_C1455 ,C1371_=_C1456 ,C1371_=_C1457 ,C1376_=_C1386 ,C1376_=_C1388 ,\nC1376_=_C1391 ,C1376_=_C1634 ,C1376_=_C2053 ,C1376_=_C2054 ,C1376_=_C2055 ,C1376_=_C2056 ,\nC1376_=_C2057 ,C1376_=_C2060 ,C1376_=_C2062 ,C1376_=_C2063 ,C1376_=_C2065 ,C1376_=_C2066 ,\nC1376_=_C2067 ,C1376_=_C2068 ,C1376_=_C2069 ,C1386_=_C1388 ,C1386_=_C1391 ,C1386_=_C1645 ,\nC1386_=_C1707 ,C1386_=_C2080 ,C1386_=_C2116 ,C1386_=_C2220 ,C1386_=_C2361 ,C1386_=_C2622 ,\nC1386_=_C2845 ,C1386_=_C2986 ,C1386_=_C3085 ,C1386_=_C3114 ,C1386_=_C3562 ,C1386_=_C3563 ,\nC1386_=_C3565 ,C1386_=_C3566 ,C1386_=_C3568 ,C1386_=_C3569 ,C1386_=_C3570 ,C1386_=_C3571 ,\nC1388_=_C1391 ,C1388_=_C1647 ,C1388_=_C2377 ,C1388_=_C2834 ,C1388_=_C3185 ,C1388_=_C3330 ,\nC1388_=_C3517 ,C1388_=_C3589 ,C1388_=_C3646 ,C1388_=_C3757 ,C1388_=_C3783 ,C1388_=_C3785 ,\nC1388_=_C3786 ,C1388_=_C3787 ,C1391_=_C1649 ,C1391_=_C1784 ,C1391_=_C2381 ,C1391_=_C2456 ,\nC1391_=_C2526 ,C1391_=_C2607 ,C1391_=_C2652 ,C1391_=_C2719 ,C1391_=_C3192 ,C1391_=_C3652 ,\nC1391_=_C3899 ,C1391_=_C3965 ,C1391_=_C3966 ,C1391_=_C3967 ,C1419_=_C2094 ,C1419_=_C2244 ,\nC1419_=_C2375 ,C1419_=_C2467 ,C1419_=_C2828 ,C1419_=_C3183 ,C1419_=_C3326 ,C1419_=_C3461 ,\nC1419_=_C3462 ,C1419_=_C3463 ,C1419_=_C3464 ,C1419_=_C3465 ,C1419_=_C3467 ,C1419_=_C3469 ,\nC1419_=_C3470 ,C1419_=_C3471 ,C1419_=_C3472 ,C1435_=_C1436 ,C1435_=_C1437 ,C1435_=_C1439 ,\nC1435_=_C1440 ,C1435_=_C1441 ,C1435_=_C1442 ,C1435_=_C1443 ,C1435_=_C1444 ,C1435_=_C1445 ,\nC1435_=_C1446 ,C1435_=_C1448 ,C1435_=_C1449 ,C1435_=_C1451 ,C1435_=_C1452 ,C1435_=_C1454 ,\nC1435_=_C1455 ,C1435_=_C1456 ,C1435_=_C1457 ,C1435_=_C1634 ,C1435_=_C1645 ,C1435_=_C1647 ,\nC1435_=_C1649 ,C1436_=_C1437 ,C1436_=_C1439 ,C1436_=_C1440 ,C1436_=_C1441 ,C1436_=_C1442 ,\nC1436_=_C1443 ,C1436_=_C1444 ,C1436_=_C1445 ,C1436_=_C1446 ,C1436_=_C1448 ,C1436_=_C1449 ,\nC1436_=_C1451 ,C1436_=_C1452 ,C1436_=_C1454 ,C1436_=_C1455 ,C1436_=_C1456 ,C1436_=_C1457 ,\nC1436_=_C1707 ,C1437_=_C1439 ,C1437_=_C1440 ,C1437_=_C1441 ,C1437_=_C1442 ,C1437_=_C1443 ,\nC1437_=_C1444 ,C1437_=_C1445 ,C1437_=_C1446 ,C1437_=_C1448 ,C1437_=_C1449 ,C1437_=_C1451 ,\nC1437_=_C1452 ,C1437_=_C1454 ,C1437_=_C1455 ,C1437_=_C1456 ,C1437_=_C1457 ,C1439_=_C1440 ,\nC1439_=_C1441 ,C1439_=_C1442 ,C1439_=_C1443 ,C1439_=_C1444 ,C1439_=_C1445 ,C1439_=_C1446 ,\nC1439_=_C1448 ,C1439_=_C1449 ,C1439_=_C1451 ,C1439_=_C1452 ,C1439_=_C1454 ,C1439_=_C1455 ,\nC1439_=_C1456 ,C1439_=_C1457 ,C1439_=_C2080 ,C1440_=_C1441 ,C1440_=_C1442 ,C1440_=_C1443 ,\nC1440_=_C1444 ,C1440_=_C1445 ,C1440_=_C1446 ,C1440_=_C1448 ,C1440_=_C1449</w:t>
      </w:r>
    </w:p>
    <w:p>
      <w:pPr>
        <w:pStyle w:val="PreformattedText"/>
        <w:bidi w:val="0"/>
        <w:spacing w:before="0" w:after="0"/>
        <w:jc w:val="left"/>
        <w:rPr/>
      </w:pPr>
      <w:r>
        <w:rPr/>
        <w:t xml:space="preserve"> </w:t>
      </w:r>
      <w:r>
        <w:rPr/>
        <w:t>,C1440_=_C1451 ,\nC1440_=_C1452 ,C1440_=_C1454 ,C1440_=_C1455 ,C1440_=_C1456 ,C1440_=_C1457 ,C1440_=_C2116 ,\nC1441_=_C1442 ,C1441_=_C1443 ,C1441_=_C1444 ,C1441_=_C1445 ,C1441_=_C1446 ,C1441_=_C1448 ,\nC1441_=_C1449 ,C1441_=_C1451 ,C1441_=_C1452 ,C1441_=_C1454 ,C1441_=_C1455 ,C1441_=_C1456 ,\nC1441_=_C1457 ,C1441_=_C2220 ,C1442_=_C1443 ,C1442_=_C1444 ,C1442_=_C1445 ,C1442_=_C1446 ,\nC1442_=_C1448 ,C1442_=_C1449 ,C1442_=_C1451 ,C1442_=_C1452 ,C1442_=_C1454 ,C1442_=_C1455 ,\nC1442_=_C1456 ,C1442_=_C1457 ,C1442_=_C2361 ,C1443_=_C1444 ,C1443_=_C1445 ,C1443_=_C1446 ,\nC1443_=_C1448 ,C1443_=_C1449 ,C1443_=_C1451 ,C1443_=_C1452 ,C1443_=_C1454 ,C1443_=_C1455 ,\nC1443_=_C1456 ,C1443_=_C1457 ,C1444_=_C1445 ,C1444_=_C1446 ,C1444_=_C1448 ,C1444_=_C1449 ,\nC1444_=_C1451 ,C1444_=_C1452 ,C1444_=_C1454 ,C1444_=_C1455 ,C1444_=_C1456 ,C1444_=_C1457 ,\nC1444_=_C3085 ,C1445_=_C1446 ,C1445_=_C1448 ,C1445_=_C1449 ,C1445_=_C1451 ,C1445_=_C1452 ,\nC1445_=_C1454 ,C1445_=_C1455 ,C1445_=_C1456 ,C1445_=_C1457 ,C1445_=_C3114 ,C1446_=_C1448 ,\nC1446_=_C1449 ,C1446_=_C1451 ,C1446_=_C1452 ,C1446_=_C1454 ,C1446_=_C1455 ,C1446_=_C1456 ,\nC1446_=_C1457 ,C1446_=_C3462 ,C1448_=_C1449 ,C1448_=_C1451 ,C1448_=_C1452 ,C1448_=_C1454 ,\nC1448_=_C1455 ,C1448_=_C1456 ,C1448_=_C1457 ,C1448_=_C2060 ,C1448_=_C3562 ,C1448_=_C3646 ,\nC1448_=_C3652 ,C1449_=_C1451 ,C1449_=_C1452 ,C1449_=_C1454 ,C1449_=_C1455 ,C1449_=_C1456 ,\nC1449_=_C1457 ,C1451_=_C1452 ,C1451_=_C1454 ,C1451_=_C1455 ,C1451_=_C1456 ,C1451_=_C1457 ,\nC1451_=_C3565 ,C1452_=_C1454 ,C1452_=_C1455 ,C1452_=_C1456 ,C1452_=_C1457 ,C1454_=_C1455 ,\nC1454_=_C1456 ,C1454_=_C1457 ,C1454_=_C3569 ,C1455_=_C1456 ,C1455_=_C1457 ,C1456_=_C1457 ,\nC1634_=_C1645 ,C1634_=_C1647 ,C1634_=_C1649 ,C1634_=_C2053 ,C1634_=_C2054 ,C1634_=_C2055 ,\nC1634_=_C2056 ,C1634_=_C2057 ,C1634_=_C2060 ,C1634_=_C2062 ,C1634_=_C2063 ,C1634_=_C2065 ,\nC1634_=_C2066 ,C1634_=_C2067 ,C1634_=_C2068 ,C1634_=_C2069 ,C1645_=_C1647 ,C1645_=_C1649 ,\nC1645_=_C1707 ,C1645_=_C2080 ,C1645_=_C2116 ,C1645_=_C2220 ,C1645_=_C2361 ,C1645_=_C2622 ,\nC1645_=_C2845 ,C1645_=_C2986 ,C1645_=_C3085 ,C1645_=_C3114 ,C1645_=_C3562 ,C1645_=_C3563 ,\nC1645_=_C3565 ,C1645_=_C3566 ,C1645_=_C3568 ,C1645_=_C3569 ,C1645_=_C3570 ,C1645_=_C3571 ,\nC1647_=_C1649 ,C1647_=_C2377 ,C1647_=_C2834 ,C1647_=_C3185 ,C1647_=_C3330 ,C1647_=_C3517 ,\nC1647_=_C3589 ,C1647_=_C3646 ,C1647_=_C3757 ,C1647_=_C3783 ,C1647_=_C3785 ,C1647_=_C3786 ,\nC1647_=_C3787 ,C1649_=_C1784 ,C1649_=_C2381 ,C1649_=_C2456 ,C1649_=_C2526 ,C1649_=_C2607 ,\nC1649_=_C2652 ,C1649_=_C2719 ,C1649_=_C3192 ,C1649_=_C3652 ,C1649_=_C3899 ,C1649_=_C3965 ,\nC1649_=_C3966 ,C1649_=_C3967 ,C1707_=_C2080 ,C1707_=_C2116 ,C1707_=_C2220 ,C1707_=_C2361 ,\nC1707_=_C2622 ,C1707_=_C2845 ,C1707_=_C2986 ,C1707_=_C3085 ,C1707_=_C3114 ,C1707_=_C3562 ,\nC1707_=_C3563 ,C1707_=_C3565 ,C1707_=_C3566 ,C1707_=_C3568 ,C1707_=_C3569 ,C1707_=_C3570 ,\nC1707_=_C3571 ,C1784_=_C2381 ,C1784_=_C2456 ,C1784_=_C2526 ,C1784_=_C2607 ,C1784_=_C2652 ,\nC1784_=_C2719 ,C1784_=_C3192 ,C1784_=_C3652 ,C1784_=_C3899 ,C1784_=_C3965 ,C1784_=_C3966 ,\nC1784_=_C3967 ,C2053_=_C2054 ,C2053_=_C2055 ,C2053_=_C2056 ,C2053_=_C2057 ,C2053_=_C2060 ,\nC2053_=_C2062 ,C2053_=_C2063 ,C2053_=_C2065 ,C2053_=_C2066 ,C2053_=_C2067 ,C2053_=_C2068 ,\nC2053_=_C2069 ,C2053_=_C2375 ,C2053_=_C2377 ,C2053_=_C2381 ,C2054_=_C2055 ,C2054_=_C2056 ,\nC2054_=_C2057 ,C2054_=_C2060 ,C2054_=_C2062 ,C2054_=_C2063 ,C2054_=_C2065 ,C2054_=_C2066 ,\nC2054_=_C2067 ,C2054_=_C2068 ,C2054_=_C2069 ,C2055_=_C2056 ,C2055_=_C2057 ,C2055_=_C2060 ,\nC2055_=_C2062 ,C2055_=_C2063 ,C2055_=_C2065 ,C2055_=_C2066 ,C2055_=_C2067 ,C2055_=_C2068 ,\nC2055_=_C2069 ,C2056_=_C2057 ,C2056_=_C2060 ,C2056_=_C2062 ,C2056_=_C2063 ,C2056_=_C2065 ,\nC2056_=_C2066 ,C2056_=_C2067 ,C2056_=_C2068 ,C2056_=_C2069 ,C2056_=_C3183 ,C2056_=_C3185 ,\nC2056_=_C3192 ,C2057_=_C2060 ,C2057_=_C2062 ,C2057_=_C2063 ,C2057_=_C2065 ,C2057_=_C2066 ,\nC2057_=_C2067 ,C2057_=_C2068 ,C2057_=_C2069 ,C2060_=_C2062 ,C2060_=_C2063 ,C2060_=_C2065 ,\nC2060_=_C2066 ,C2060_=_C2067 ,C2060_=_C2068 ,C2060_=_C2069 ,C2060_=_C3562 ,C2060_=_C3646 ,\nC2060_=_C3652 ,C2062_=_C2063 ,C2062_=_C2065 ,C2062_=_C2066 ,C2062_=_C2067 ,C2062_=_C2068 ,\nC2062_=_C2069 ,C2062_=_C3467 ,C2062_=_C3783 ,C2062_=_C3899 ,C2063_=_C2065 ,C2063_=_C2066 ,\nC2063_=_C2067 ,C2063_=_C2068 ,C2063_=_C2069 ,C2065_=_C2066 ,C2065_=_C2067 ,C2065_=_C2068 ,\nC2065_=_C2069 ,C2066_=_C2067 ,C2066_=_C2068 ,C2066_=_C2069 ,C2066_=_C3469 ,C2066_=_C3785 ,\nC2066_=_C3966 ,C2067_=_C2068 ,C2067_=_C2069 ,C2067_=_C3571 ,C2068_=_C2069 ,C2080_=_C2116 ,\nC2080_=_C2220 ,C2080_=_C2361 ,C2080_=_C2622 ,C2080_=_C2845 ,C2080_=_C2986 ,C2080_=_C3085 ,\nC2080_=_C3114 ,C2080_=_C3562 ,C2080_=_C3563 ,C2080_=_C3565 ,C2080_=_C3566 ,C2080_=_C3568 ,\nC2080_=_C3569 ,C2080_=_C3570 ,C2080_=_C3571 ,C2094_=_C2244 ,C2094_=_C2375 ,C2094_=_C2467 ,\nC2094_=_C2828 ,C2094_=_C3183 ,C2094_=_C3326 ,C2094_=_C3461 ,C2094_=_C3462 ,C2094_=_C3463 ,\nC2094_=_C3464 ,C2094_=_C3465 ,C2094_=_C3467 ,C2094_=_C3469 ,C2094_=_C3470 ,C2094_=_C3471 ,\nC2094_=_C3472 ,C2116_=_C2220 ,C2116_=_C2361 ,C2116_=_C2622 ,C2116_=_C2845 ,C2116_=_C2986 ,\nC2116_=_C3085 ,C2116_=_C3114 ,C2116_=_C3562 ,C2116_=_C3563 ,C2116_=_C3565 ,C2116_=_C3566 ,\nC2116_=_C3568 ,C2116_=_C3569 ,C2116_=_C3570 ,C2116_=_C3571 ,C2220_=_C2361 ,C2220_=_C2622 ,\nC2220_=_C2845 ,C2220_=_C2986 ,C2220_=_C3085 ,C2220_=_C3114 ,C2220_=_C3562 ,C2220_=_C3563 ,\nC2220_=_C3565 ,C2220_=_C3566 ,C2220_=_C3568 ,C2220_=_C3569 ,C2220_=_C3570 ,C2220_=_C3571 ,\nC2244_=_C2375 ,C2244_=_C2467 ,C2244_=_C2828 ,C2244_=_C3183 ,C2244_=_C3326 ,C2244_=_C3461 ,\nC2244_=_C3462 ,C2244_=_C3463 ,C2244_=_C3464 ,C2244_=_C3465 ,C2244_=_C3467 ,C2244_=_C3469 ,\nC2244_=_C3470 ,C2244_=_C3471 ,C2244_=_C3472 ,C2361_=_C2622 ,C2361_=_C2845 ,C2361_=_C2986 ,\nC2361_=_C3085 ,C2361_=_C3114 ,C2361_=_C3562 ,C2361_=_C3563 ,C2361_=_C3565 ,C2361_=_C3566 ,\nC2361_=_C3568 ,C2361_=_C3569 ,C2361_=_C3570 ,C2361_=_C3571 ,C2375_=_C2377 ,C2375_=_C2381 ,\nC2375_=_C2467 ,C2375_=_C2828 ,C2375_=_C3183 ,C2375_=_C3326 ,C2375_=_C3461 ,C2375_=_C3462 ,\nC2375_=_C3463 ,C2375_=_C3464 ,C2375_=_C3465 ,C2375_=_C3467 ,C2375_=_C3469 ,C2375_=_C3470 ,\nC2375_=_C3471 ,C2375_=_C3472 ,C2377_=_C2381 ,C2377_=_C2834 ,C2377_=_C3185 ,C2377_=_C3330 ,\nC2377_=_C3517 ,C2377_=_C3589 ,C2377_=_C3646 ,C2377_=_C3757 ,C2377_=_C3783 ,C2377_=_C3785 ,\nC2377_=_C3786 ,C2377_=_C3787 ,C2381_=_C2456 ,C2381_=_C2526 ,C2381_=_C2607 ,C2381_=_C2652 ,\nC2381_=_C2719 ,C2381_=_C3192 ,C2381_=_C3652 ,C2381_=_C3899 ,C2381_=_C3965 ,C2381_=_C3966 ,\nC2381_=_C3967 ,C2456_=_C2526 ,C2456_=_C2607 ,C2456_=_C2652 ,C2456_=_C2719 ,C2456_=_C3192 ,\nC2456_=_C3652 ,C2456_=_C3899 ,C2456_=_C3965 ,C2456_=_C3966 ,C2456_=_C3967 ,C2467_=_C2828 ,\nC2467_=_C3183 ,C2467_=_C3326 ,C2467_=_C3461 ,C2467_=_C3462 ,C2467_=_C3463 ,C2467_=_C3464 ,\nC2467_=_C3465 ,C2467_=_C3467 ,C2467_=_C3469 ,C2467_=_C3470 ,C2467_=_C3471 ,C2467_=_C3472 ,\nC2526_=_C2607 ,C2526_=_C2652 ,C2526_=_C2719 ,C2526_=_C3192 ,C2526_=_C3652 ,C2526_=_C3899 ,\nC2526_=_C3965 ,C2526_=_C3966 ,C2526_=_C3967 ,C2607_=_C2652 ,C2607_=_C2719 ,C2607_=_C3192 ,\nC2607_=_C3652 ,C2607_=_C3899 ,C2607_=_C3965 ,C2607_=_C3966 ,C2607_=_C3967 ,C2622_=_C2845 ,\nC2622_=_C2986 ,C2622_=_C3085 ,C2622_=_C3114 ,C2622_=_C3562 ,C2622_=_C3563 ,C2622_=_C3565 ,\nC2622_=_C3566 ,C2622_=_C3568 ,C2622_=_C3569 ,C2622_=_C3570 ,C2622_=_C3571 ,C2652_=_C2719 ,\nC2652_=_C3192 ,C2652_=_C3652 ,C2652_=_C3899 ,C2652_=_C3965 ,C2652_=_C3966 ,C2652_=_C3967 ,\nC2719_=_C3192 ,C2719_=_C3652 ,C2719_=_C3899 ,C2719_=_C3965 ,C2719_=_C3966 ,C2719_=_C3967 ,\nC2828_=_C2834 ,C2828_=_C3183 ,C2828_=_C3326 ,C2828_=_C3461 ,C2828_=_C3462 ,C2828_=_C3463 ,\nC2828_=_C3464 ,C2828_=_C3465 ,C2828_=_C3467 ,C2828_=_C3469 ,C2828_=_C3470 ,C2828_=_C3471 ,\nC2828_=_C3472 ,C2834_=_C3185 ,C2834_=_C3330 ,C2834_=_C3517 ,C2834_=_C3589 ,C2834_=_C3646 ,\nC2834_=_C3757 ,C2834_=_C3783 ,C2834_=_C3785 ,C2834_=_C3786 ,C2834_=_C3787 ,C2845_=_C2986 ,\nC2845_=_C3085 ,C2845_=_C3114 ,C2845_=_C3562 ,C2845_=_C3563 ,C2845_=_C3565 ,C2845_=_C3566 ,\nC2845_=_C3568 ,C2845_=_C3569 ,C2845_=_C3570 ,C2845_=_C3571 ,C2986_=_C3085 ,C2986_=_C3114 ,\nC2986_=_C3562 ,C2986_=_C3563 ,C2986_=_C3565 ,C2986_=_C3566 ,C2986_=_C3568 ,C2986_=_C3569 ,\nC2986_=_C3570 ,C2986_=_C3571 ,C3085_=_C3114 ,C3085_=_C3562 ,C3085_=_C3563 ,C3085_=_C3565 ,\nC3085_=_C3566 ,C3085_=_C3568 ,C3085_=_C3569 ,C3085_=_C3570 ,C3085_=_C3571 ,C3114_=_C3562 ,\nC3114_=_C3563 ,C3114_=_C3565 ,C3114_=_C3566 ,C3114_=_C3568 ,C3114_=_C3569 ,C3114_=_C3570 ,\nC3114_=_C3571 ,C3183_=_C3185 ,C3183_=_C3192 ,C3183_=_C3326 ,C3183_=_C3461 ,C3183_=_C3462 ,\nC3183_=_C3463 ,C3183_=_C3464 ,C3183_=_C3465 ,C3183_=_C3467 ,C3183_=_C3469 ,C3183_=_C3470 ,\nC3183_=_C3471 ,C3183_=_C3472 ,C3185_=_C3192 ,C3185_=_C3330 ,C3185_=_C3517 ,C3185_=_C3589 ,\nC3185_=_C3646 ,C3185_=_C3757 ,C3185_=_C3783 ,C3185_=_C3785 ,C3185_=_C3786 ,C3185_=_C3787 ,\nC3192_=_C3652 ,C3192_=_C3899 ,C3192_=_C3965 ,C3192_=_C3966 ,C3192_=_C3967 ,C3326_=_C3330 ,\nC3326_=_C3461 ,C3326_=_C3462 ,C3326_=_C3463 ,C3326_=_C3464 ,C3326_=_C3465 ,C3326_=_C3467 ,\nC3326_=_C3469 ,C3326_=_C3470 ,C3326_=_C3471 ,C3326_=_C3472 ,C3330_=_C3517 ,C3330_=_C3589 ,\nC3330_=_C3646 ,C3330_=_C3757 ,C3330_=_C3783 ,C3330_=_C3785 ,C3330_=_C3786 ,C3330_=_C3787 ,\nC3461_=_C3462 ,C3461_=_C3463 ,C3461_=_C3464 ,C3461_=_C3465 ,C3461_=_C3467 ,C3461_=_C3469 ,\nC3461_=_C3470 ,C3461_=_C3471 ,C3461_=_C3472 ,C3461_=_C3517 ,C3462_=_C3463 ,C3462_=_C3464 ,\nC3462_=_C3465 ,C3462_=_C3467 ,C3462_=_C3469 ,C3462_=_C3470 ,C3462_=_C3471 ,C3462_=_C3472 ,\nC3463_=_C3464 ,C3463_=_C3465 ,C3463_=_C3467 ,C3463_=_C3469 ,C3463_=_C3470 ,C3463_=_C3471 ,\nC3463_=_C3472 ,C3463_=_C3589 ,C3464_=_C3465 ,C3464_=_C3467 ,C3464_=_C3469 ,C3464_=_C3470 ,\nC3464_=_C3471 ,C3464_=_C3472 ,C3464_=_C3757 ,C3465_=_C3467 ,C3465_=_C3469 ,C3465_=_C3470 ,\nC3465_=_C3471 ,C3465_=_C3472 ,C3467_=_C3469 ,C3467_=_C3470 ,C3467_=_C3471 ,C3467_=_C3472 ,\nC3467_=_C3783 ,C3467_=_C3899 ,C3469_=_C3470 ,C3469_=_C3471 ,C3469_=_C3472 ,C3469_=_C3785 ,\nC3469_=_C3966 ,C3470_=_C3471 ,C3470_=_C3472</w:t>
      </w:r>
    </w:p>
    <w:p>
      <w:pPr>
        <w:pStyle w:val="PreformattedText"/>
        <w:bidi w:val="0"/>
        <w:spacing w:before="0" w:after="0"/>
        <w:jc w:val="left"/>
        <w:rPr/>
      </w:pPr>
      <w:r>
        <w:rPr/>
        <w:t xml:space="preserve"> </w:t>
      </w:r>
      <w:r>
        <w:rPr/>
        <w:t>,C3471_=_C3472 ,C3471_=_C3786 ,C3472_=_C3787 ,\nC3517_=_C3589 ,C3517_=_C3646 ,C3517_=_C3757 ,C3517_=_C3783 ,C3517_=_C3785 ,C3517_=_C3786 ,\nC3517_=_C3787 ,C3562_=_C3563 ,C3562_=_C3565 ,C3562_=_C3566 ,C3562_=_C3568 ,C3562_=_C3569 ,\nC3562_=_C3570 ,C3562_=_C3571 ,C3562_=_C3646 ,C3562_=_C3652 ,C3563_=_C3565 ,C3563_=_C3566 ,\nC3563_=_C3568 ,C3563_=_C3569 ,C3563_=_C3570 ,C3563_=_C3571 ,C3565_=_C3566 ,C3565_=_C3568 ,\nC3565_=_C3569 ,C3565_=_C3570 ,C3565_=_C3571 ,C3566_=_C3568 ,C3566_=_C3569 ,C3566_=_C3570 ,\nC3566_=_C3571 ,C3568_=_C3569 ,C3568_=_C3570 ,C3568_=_C3571 ,C3568_=_C3965 ,C3569_=_C3570 ,\nC3569_=_C3571 ,C3570_=_C3571 ,C3589_=_C3646 ,C3589_=_C3757 ,C3589_=_C3783 ,C3589_=_C3785 ,\nC3589_=_C3786 ,C3589_=_C3787 ,C3646_=_C3652 ,C3646_=_C3757 ,C3646_=_C3783 ,C3646_=_C3785 ,\nC3646_=_C3786 ,C3646_=_C3787 ,C3652_=_C3899 ,C3652_=_C3965 ,C3652_=_C3966 ,C3652_=_C3967 ,\nC3757_=_C3783 ,C3757_=_C3785 ,C3757_=_C3786 ,C3757_=_C3787 ,C3783_=_C3785 ,C3783_=_C3786 ,\nC3783_=_C3787 ,C3783_=_C3899 ,C3785_=_C3786 ,C3785_=_C3787 ,C3785_=_C3966 ,C3786_=_C3787 ,\nC3899_=_C3965 ,C3899_=_C3966 ,C3899_=_C3967 ,C3965_=_C3966 ,C3965_=_C3967 ,C3966_=_C3967 ,"];134[shape=box, label="id:134 level: 5\n202: C110 C112 C267 C272 C363 \nC392 C397 C445 C522 C530 C574 \nC576 C579 C665 C673 C682 C687 \nC688 C812 C813 C816 C831 C850 \nC864 C865 C933 C934 C936 C951 \nC1013 C1033 C1035 C1038 C1041 C1048 \nC1058 C1068 C1105 C1185 C1347 C1349 \nC1350 C1351 C1352 C1353 C1354 C1355 \nC1356 C1357 C1358 C1359 C1360 C1362 \nC1363 C1364 C1365 C1366 C1367 C1368 \nC1369 C1370 C1371 C1372 C1374 C1375 \nC1376 C1377 C1378 C1379 C1380 C1381 \nC1382 C1383 C1384 C1385 C1386 C1388 \nC1389 C1390 C1391 C1435 C1448 C1536 \nC1582 C1589 C1632 C1633 C1634 C1635 \nC1636 C1637 C1638 C1639 C1640 C1641 \nC1642 C1643 C1644 C1645 C1647 C1648 \nC1649 C1650 C1651 C1652 C1684 C1915 \nC1921 C1955 C1998 C2031 C2060 C2155 \nC2163 C2175 C2176 C2178 C2180 C2181 \nC2183 C2184 C2185 C2186 C2187 C2188 \nC2189 C2190 C2191 C2192 C2193 C2194 \nC2215 C2223 C2240 C2297 C2302 C2304 \nC2464 C2615 C2616 C2617 C2619 C2620 \nC2621 C2622 C2624 C2625 C2626 C2627 \nC2628 C2629 C2630 C2631 C2846 C2958 \nC2967 C2988 C3050 C3051 C3052 C3053 \nC3055 C3056 C3057 C3058 C3059 C3060 \nC3061 C3062 C3063 C3064 C3115 C3227 \nC3249 C3264 C3345 C3535 C3562 C3563 \nC3645 C3646 C3647 C3648 C3649 C3650 \nC3651 C3652 C3653 C3654 C3655 C3656 \nC3657 C3720 C3721 C3722 C3723 C3724 \nC3725 C3726 C3727 C3728 C3729 \n2747: C110_=_C112( C110 C112 ) C110_=_C267( C110 C267 ) C110_=_C392( C110 C392 ) C110_=_C1041( C110 C1041 ) C110_=_C1357( C110 C1357 ) \nC110_=_C1582( C110 C1582 ) C110_=_C1915( C110 C1915 ) C110_=_C2155( C110 C2155 ) C110_=_C2240( C110 C2240 ) C110_=_C2302( C110 C2302 ) C110_=_C2464( C110 C2464 ) \nC110_=_C2958( C110 C2958 ) C110_=_C3050( C110 C3050 ) C110_=_C3051( C110 C3051 ) C110_=_C3052( C110 C3052 ) C110_=_C3053( C110 C3053 ) C110_=_C3055( C110 C3055 ) \nC110_=_C3056( C110 C3056 ) C110_=_C3057( C110 C3057 ) C110_=_C3058( C110 C3058 ) C110_=_C3059( C110 C3059 ) C110_=_C3060( C110 C3060 ) C110_=_C3061( C110 C3061 ) \nC110_=_C3062( C110 C3062 ) C110_=_C3063( C110 C3063 ) C110_=_C3064( C110 C3064 ) C112_=_C272( C112 C272 ) C112_=_C673( C112 C673 ) C112_=_C1048( C112 C1048 ) \nC112_=_C1362( C112 C1362 ) C112_=_C1589( C112 C1589 ) C112_=_C1921( C112 C1921 ) C112_=_C2223( C112 C2223 ) C112_=_C2304( C112 C2304 ) C112_=_C2846( C112 C2846 ) \nC112_=_C2967( C112 C2967 ) C112_=_C2988( C112 C2988 ) C112_=_C3345( C112 C3345 ) C112_=_C3535( C112 C3535 ) C112_=_C3563( C112 C3563 ) C112_=_C3720( C112 C3720 ) \nC112_=_C3721( C112 C3721 ) C112_=_C3722( C112 C3722 ) C112_=_C3723( C112 C3723 ) C112_=_C3724( C112 C3724 ) C112_=_C3725( C112 C3725 ) C112_=_C3726( C112 C3726 ) \nC112_=_C3727( C112 C3727 ) C112_=_C3728( C112 C3728 ) C112_=_C3729( C112 C3729 ) C267_=_C272( C267 C272 ) C267_=_C392( C267 C392 ) C267_=_C1041( C267 C1041 ) \nC267_=_C1357( C267 C1357 ) C267_=_C1582( C267 C1582 ) C267_=_C1915( C267 C1915 ) C267_=_C2155( C267 C2155 ) C267_=_C2240( C267 C2240 ) C267_=_C2302( C267 C2302 ) \nC267_=_C2464( C267 C2464 ) C267_=_C2958( C267 C2958 ) C267_=_C3050( C267 C3050 ) C267_=_C3051( C267 C3051 ) C267_=_C3052( C267 C3052 ) C267_=_C3053( C267 C3053 ) \nC267_=_C3055( C267 C3055 ) C267_=_C3056( C267 C3056 ) C267_=_C3057( C267 C3057 ) C267_=_C3058( C267 C3058 ) C267_=_C3059( C267 C3059 ) C267_=_C3060( C267 C3060 ) \nC267_=_C3061( C267 C3061 ) C267_=_C3062( C267 C3062 ) C267_=_C3063( C267 C3063 ) C267_=_C3064( C267 C3064 ) C272_=_C673( C272 C673 ) C272_=_C1048( C272 C1048 ) \nC272_=_C1362( C272 C1362 ) C272_=_C1589( C272 C1589 ) C272_=_C1921( C272 C1921 ) C272_=_C2223( C272 C2223 ) C272_=_C2304( C272 C2304 ) C272_=_C2846( C272 C2846 ) \nC272_=_C2967( C272 C2967 ) C272_=_C2988( C272 C2988 ) C272_=_C3345( C272 C3345 ) C272_=_C3535( C272 C3535 ) C272_=_C3563( C272 C3563 ) C272_=_C3720( C272 C3720 ) \nC272_=_C3721( C272 C3721 ) C272_=_C3722( C272 C3722 ) C272_=_C3723( C272 C3723 ) C272_=_C3724( C272 C3724 ) C272_=_C3725( C272 C3725 ) C272_=_C3726( C272 C3726 ) \nC272_=_C3727( C272 C3727 ) C272_=_C3728( C272 C3728 ) C272_=_C3729( C272 C3729 ) C363_=_C812( C363 C812 ) C363_=_C933( C363 C933 ) C363_=_C1033( C363 C1033 ) \nC363_=_C1347( C363 C1347 ) C363_=_C1349( C363 C1349 ) C363_=_C1350( C363 C1350 ) C363_=_C1351( C363 C1351 ) C363_=_C1352( C363 C1352 ) C363_=_C1353( C363 C1353 ) \nC363_=_C1354( C363 C1354 ) C363_=_C1355( C363 C1355 ) C363_=_C1356( C363 C1356 ) C363_=_C1357( C363 C1357 ) C363_=_C1358( C363 C1358 ) C363_=_C1359( C363 C1359 ) \nC363_=_C1360( C363 C1360 ) C363_=_C1362( C363 C1362 ) C363_=_C1363( C363 C1363 ) C363_=_C1364( C363 C1364 ) C363_=_C1365( C363 C1365 ) C363_=_C1366( C363 C1366 ) \nC363_=_C1367( C363 C1367 ) C363_=_C1368( C363 C1368 ) C363_=_C1369( C363 C1369 ) C363_=_C1370( C363 C1370 ) C392_=_C397( C392 C397 ) C392_=_C1041( C392 C1041 ) \nC392_=_C1357( C392 C1357 ) C392_=_C1582( C392 C1582 ) C392_=_C1915( C392 C1915 ) C392_=_C2155( C392 C2155 ) C392_=_C2240( C392 C2240 ) C392_=_C2302( C392 C2302 ) \nC392_=_C2464( C392 C2464 ) C392_=_C2958( C392 C2958 ) C392_=_C3050( C392 C3050 ) C392_=_C3051( C392 C3051 ) C392_=_C3052( C392 C3052 ) C392_=_C3053( C392 C3053 ) \nC392_=_C3055( C392 C3055 ) C392_=_C3056( C392 C3056 ) C392_=_C3057( C392 C3057 ) C392_=_C3058( C392 C3058 ) C392_=_C3059( C392 C3059 ) C392_=_C3060( C392 C3060 ) \nC392_=_C3061( C392 C3061 ) C392_=_C3062( C392 C3062 ) C392_=_C3063( C392 C3063 ) C392_=_C3064( C392 C3064 ) C397_=_C831( C397 C831 ) C397_=_C850( C397 C850 ) \nC397_=_C951( C397 C951 ) C397_=_C1448( C397 C1448 ) C397_=_C1684( C397 C1684 ) C397_=_C2060( C397 C2060 ) C397_=_C2163( C397 C2163 ) C397_=_C3115( C397 C3115 ) \nC397_=_C3227( C397 C3227 ) C397_=_C3249( C397 C3249 ) C397_=_C3264( C397 C3264 ) C397_=_C3562( C397 C3562 ) C397_=_C3645( C397 C3645 ) C397_=_C3646( C397 C3646 ) \nC397_=_C3647( C397 C3647 ) C397_=_C3648( C397 C3648 ) C397_=_C3649( C397 C3649 ) C397_=_C3650( C397 C3650 ) C397_=_C3651( C397 C3651 ) C397_=_C3652( C397 C3652 ) \nC397_=_C3653( C397 C3653 ) C397_=_C3654( C397 C3654 ) C397_=_C3655( C397 C3655 ) C397_=_C3656( C397 C3656 ) C397_=_C3657( C397 C3657 ) C445_=_C579( C445 C579 ) \nC445_=_C687( C445 C687 ) C445_=_C1013( C445 C1013 ) C445_=_C1035( C445 C1035 ) C445_=_C1185( C445 C1185 ) C445_=_C1351( C445 C1351 ) C445_=_C1955( C445 C1955 ) \nC445_=_C2031( C445 C2031 ) C445_=_C2175( C445 C2175 ) C445_=_C2176( C445 C2176 ) C445_=_C2178( C445 C2178 ) C445_=_C2180( C445 C2180 ) C445_=_C2181( C445 C2181 ) \nC445_=_C2183( C445 C2183 ) C445_=_C2184( C445 C2184 ) C445_=_C2185( C445 C2185 ) C445_=_C2186( C445 C2186 ) C445_=_C2187( C445 C2187 ) C445_=_C2188( C445 C2188 ) \nC445_=_C2189( C445 C2189 ) C445_=_C2190( C445 C2190 ) C445_=_C2191( C445 C2191 ) C445_=_C2192( C445 C2192 ) C445_=_C2193( C445 C2193 ) C445_=_C2194( C445 C2194 ) \nC522_=_C530( C522 C530 ) C522_=_C574( C522 C574 ) C522_=_C682( C522 C682 ) C522_=_C813( C522 C813 ) C522_=_C864( C522 C864 ) C522_=_C934( C522 C934 ) \nC522_=_C1058( C522 C1058 ) C522_=_C1371( C522 C1371 ) C522_=_C1372( C522 C1372 ) C522_=_C1374( C522 C1374 ) C522_=_C1375( C522 C1375 ) C522_=_C1376( C522 C1376 ) \nC522_=_C1377( C522 C1377 ) C522_=_C1378( C522 C1378 ) C522_=_C1379( C522 C1379 ) C522_=_C1380( C522 C1380 ) C522_=_C1381( C522 C1381 ) C522_=_C1382( C522 C1382 ) \nC522_=_C1383( C522 C1383 ) C522_=_C1384( C522 C1384 ) C522_=_C1385( C522 C1385 ) C522_=_C1386( C522 C1386 ) C522_=_C1388( C522 C1388 ) C522_=_C1389( C522 C1389 ) \nC522_=_C1390( C522 C1390 ) C522_=_C1391( C522 C1391 ) C530_=_C665( C530 C665 ) C530_=_C688( C530 C688 ) C530_=_C1038( C530 C1038 ) C530_=_C1068( C530 C1068 ) \nC530_=_C1353( C530 C1353 ) C530_=_C1378( C530 C1378 ) C530_=_C1536( C530 C1536 ) C530_=_C1998( C530 C1998 ) C530_=_C2215( C530 C2215 ) C530_=_C2297( C530 C2297 ) \nC530_=_C2615( C530 C2615 ) C530_=_C2616( C530 C2616 ) C530_=_C2617( C530 C2617 ) C530_=_C2619( C530 C2619 ) C530_=_C2620( C530 C2620 ) C530_=_C2621( C530 C2621 ) \nC530_=_C2622( C530 C2622 ) C530_=_C2624( C530 C2624 ) C530_=_C2625( C530 C2625 ) C530_=_C2626( C530 C2626 ) C530_=_C2627( C530 C2627 ) C530_=_C2628( C530 C2628 ) \nC530_=_C2629( C530 C2629 ) C530_=_C2630( C530 C2630 ) C530_=_C2631( C530 C2631 ) C574_=_C576( C574 C576 ) C574_=_C579( C574 C579 ) C574_=_C682( C574 C682 ) \nC574_=_C813( C574 C813 ) C574_=_C864( C574 C864 ) C574_=_C934( C574 C934 ) C574_=_C1058( C574 C1058 ) C574_=_C1371( C574 C1371 ) C574_=_C1372( C574 C1372 ) \nC574_=_C1374( C574 C1374 ) C574_=_C1375( C574 C1375 ) C574_=_C1376( C574 C1376 ) C574_=_C1377( C574 C1377 ) C574_=_C1378( C574 C1378 ) C574_=_C1379( C574 C1379 ) \nC574_=_C1380( C574 C1380 ) C574_=_C1381( C574 C1381 ) C574_=_C1382( C574 C1382 ) C574_=_C1383( C574 C1383 ) C574_=_C1384( C574 C1384 ) C574_=_C1385( C574 C1385 ) \nC574_=_C1386( C574 C1386 ) C574_=_C1388( C574 C1388 ) C574_=_C1389( C574 C1389 ) C574_=_C1390( C574 C1390 ) C574_=_C1391( C574 C1391 ) C576_=_C579( C576</w:t>
      </w:r>
    </w:p>
    <w:p>
      <w:pPr>
        <w:pStyle w:val="PreformattedText"/>
        <w:bidi w:val="0"/>
        <w:spacing w:before="0" w:after="0"/>
        <w:jc w:val="left"/>
        <w:rPr/>
      </w:pPr>
      <w:r>
        <w:rPr/>
        <w:t xml:space="preserve"> </w:t>
      </w:r>
      <w:r>
        <w:rPr/>
        <w:t>C579 ) \nC576_=_C816( C576 C816 ) C576_=_C865( C576 C865 ) C576_=_C936( C576 C936 ) C576_=_C1105( C576 C1105 ) C576_=_C1435( C576 C1435 ) C576_=_C1632( C576 C1632 ) \nC576_=_C1633( C576 C1633 ) C576_=_C1634( C576 C1634 ) C576_=_C1635( C576 C1635 ) C576_=_C1636( C576 C1636 ) C576_=_C1637( C576 C1637 ) C576_=_C1638( C576 C1638 ) \nC576_=_C1639( C576 C1639 ) C576_=_C1640( C576 C1640 ) C576_=_C1641( C576 C1641 ) C576_=_C1642( C576 C1642 ) C576_=_C1643( C576 C1643 ) C576_=_C1644( C576 C1644 ) \nC576_=_C1645( C576 C1645 ) C576_=_C1647( C576 C1647 ) C576_=_C1648( C576 C1648 ) C576_=_C1649( C576 C1649 ) C576_=_C1650( C576 C1650 ) C576_=_C1651( C576 C1651 ) \nC576_=_C1652( C576 C1652 ) C579_=_C687( C579 C687 ) C579_=_C1013( C579 C1013 ) C579_=_C1035( C579 C1035 ) C579_=_C1185( C579 C1185 ) C579_=_C1351( C579 C1351 ) \nC579_=_C1955( C579 C1955 ) C579_=_C2031( C579 C2031 ) C579_=_C2175( C579 C2175 ) C579_=_C2176( C579 C2176 ) C579_=_C2178( C579 C2178 ) C579_=_C2180( C579 C2180 ) \nC579_=_C2181( C579 C2181 ) C579_=_C2183( C579 C2183 ) C579_=_C2184( C579 C2184 ) C579_=_C2185( C579 C2185 ) C579_=_C2186( C579 C2186 ) C579_=_C2187( C579 C2187 ) \nC579_=_C2188( C579 C2188 ) C579_=_C2189( C579 C2189 ) C579_=_C2190( C579 C2190 ) C579_=_C2191( C579 C2191 ) C579_=_C2192( C579 C2192 ) C579_=_C2193( C579 C2193 ) \nC579_=_C2194( C579 C2194 ) C665_=_C673( C665 C673 ) C665_=_C688( C665 C688 ) C665_=_C1038( C665 C1038 ) C665_=_C1068( C665 C1068 ) C665_=_C1353( C665 C1353 ) \nC665_=_C1378( C665 C1378 ) C665_=_C1536( C665 C1536 ) C665_=_C1998( C665 C1998 ) C665_=_C2215( C665 C2215 ) C665_=_C2297( C665 C2297 ) C665_=_C2615( C665 C2615 ) \nC665_=_C2616( C665 C2616 ) C665_=_C2617( C665 C2617 ) C665_=_C2619( C665 C2619 ) C665_=_C2620( C665 C2620 ) C665_=_C2621( C665 C2621 ) C665_=_C2622( C665 C2622 ) \nC665_=_C2624( C665 C2624 ) C665_=_C2625( C665 C2625 ) C665_=_C2626( C665 C2626 ) C665_=_C2627( C665 C2627 ) C665_=_C2628( C665 C2628 ) C665_=_C2629( C665 C2629 ) \nC665_=_C2630( C665 C2630 ) C665_=_C2631( C665 C2631 ) C673_=_C1048( C673 C1048 ) C673_=_C1362( C673 C1362 ) C673_=_C1589( C673 C1589 ) C673_=_C1921( C673 C1921 ) \nC673_=_C2223( C673 C2223 ) C673_=_C2304( C673 C2304 ) C673_=_C2846( C673 C2846 ) C673_=_C2967( C673 C2967 ) C673_=_C2988( C673 C2988 ) C673_=_C3345( C673 C3345 ) \nC673_=_C3535( C673 C3535 ) C673_=_C3563( C673 C3563 ) C673_=_C3720( C673 C3720 ) C673_=_C3721( C673 C3721 ) C673_=_C3722( C673 C3722 ) C673_=_C3723( C673 C3723 ) \nC673_=_C3724( C673 C3724 ) C673_=_C3725( C673 C3725 ) C673_=_C3726( C673 C3726 ) C673_=_C3727( C673 C3727 ) C673_=_C3728( C673 C3728 ) C673_=_C3729( C673 C3729 ) \nC682_=_C687( C682 C687 ) C682_=_C688( C682 C688 ) C682_=_C813( C682 C813 ) C682_=_C864( C682 C864 ) C682_=_C934( C682 C934 ) C682_=_C1058( C682 C1058 ) \nC682_=_C1371( C682 C1371 ) C682_=_C1372( C682 C1372 ) C682_=_C1374( C682 C1374 ) C682_=_C1375( C682 C1375 ) C682_=_C1376( C682 C1376 ) C682_=_C1377( C682 C1377 ) \nC682_=_C1378( C682 C1378 ) C682_=_C1379( C682 C1379 ) C682_=_C1380( C682 C1380 ) C682_=_C1381( C682 C1381 ) C682_=_C1382( C682 C1382 ) C682_=_C1383( C682 C1383 ) \nC682_=_C1384( C682 C1384 ) C682_=_C1385( C682 C1385 ) C682_=_C1386( C682 C1386 ) C682_=_C1388( C682 C1388 ) C682_=_C1389( C682 C1389 ) C682_=_C1390( C682 C1390 ) \nC682_=_C1391( C682 C1391 ) C687_=_C688( C687 C688 ) C687_=_C1013( C687 C1013 ) C687_=_C1035( C687 C1035 ) C687_=_C1185( C687 C1185 ) C687_=_C1351( C687 C1351 ) \nC687_=_C1955( C687 C1955 ) C687_=_C2031( C687 C2031 ) C687_=_C2175( C687 C2175 ) C687_=_C2176( C687 C2176 ) C687_=_C2178( C687 C2178 ) C687_=_C2180( C687 C2180 ) \nC687_=_C2181( C687 C2181 ) C687_=_C2183( C687 C2183 ) C687_=_C2184( C687 C2184 ) C687_=_C2185( C687 C2185 ) C687_=_C2186( C687 C2186 ) C687_=_C2187( C687 C2187 ) \nC687_=_C2188( C687 C2188 ) C687_=_C2189( C687 C2189 ) C687_=_C2190( C687 C2190 ) C687_=_C2191( C687 C2191 ) C687_=_C2192( C687 C2192 ) C687_=_C2193( C687 C2193 ) \nC687_=_C2194( C687 C2194 ) C688_=_C1038( C688 C1038 ) C688_=_C1068( C688 C1068 ) C688_=_C1353( C688 C1353 ) C688_=_C1378( C688 C1378 ) C688_=_C1536( C688 C1536 ) \nC688_=_C1998( C688 C1998 ) C688_=_C2215( C688 C2215 ) C688_=_C2297( C688 C2297 ) C688_=_C2615( C688 C2615 ) C688_=_C2616( C688 C2616 ) C688_=_C2617( C688 C2617 ) \nC688_=_C2619( C688 C2619 ) C688_=_C2620( C688 C2620 ) C688_=_C2621( C688 C2621 ) C688_=_C2622( C688 C2622 ) C688_=_C2624( C688 C2624 ) C688_=_C2625( C688 C2625 ) \nC688_=_C2626( C688 C2626 ) C688_=_C2627( C688 C2627 ) C688_=_C2628( C688 C2628 ) C688_=_C2629( C688 C2629 ) C688_=_C2630( C688 C2630 ) C688_=_C2631( C688 C2631 ) \nC812_=_C813( C812 C813 ) C812_=_C816( C812 C816 ) C812_=_C831( C812 C831 ) C812_=_C933( C812 C933 ) C812_=_C1033( C812 C1033 ) C812_=_C1347( C812 C1347 ) \nC812_=_C1349( C812 C1349 ) C812_=_C1350( C812 C1350 ) C812_=_C1351( C812 C1351 ) C812_=_C1352( C812 C1352 ) C812_=_C1353( C812 C1353 ) C812_=_C1354( C812 C1354 ) \nC812_=_C1355( C812 C1355 ) C812_=_C1356( C812 C1356 ) C812_=_C1357( C812 C1357 ) C812_=_C1358( C812 C1358 ) C812_=_C1359( C812 C1359 ) C812_=_C1360( C812 C1360 ) \nC812_=_C1362( C812 C1362 ) C812_=_C1363( C812 C1363 ) C812_=_C1364( C812 C1364 ) C812_=_C1365( C812 C1365 ) C812_=_C1366( C812 C1366 ) C812_=_C1367( C812 C1367 ) \nC812_=_C1368( C812 C1368 ) C812_=_C1369( C812 C1369 ) C812_=_C1370( C812 C1370 ) C813_=_C816( C813 C816 ) C813_=_C831( C813 C831 ) C813_=_C864( C813 C864 ) \nC813_=_C934( C813 C934 ) C813_=_C1058( C813 C1058 ) C813_=_C1371( C813 C1371 ) C813_=_C1372( C813 C1372 ) C813_=_C1374( C813 C1374 ) C813_=_C1375( C813 C1375 ) \nC813_=_C1376( C813 C1376 ) C813_=_C1377( C813 C1377 ) C813_=_C1378( C813 C1378 ) C813_=_C1379( C813 C1379 ) C813_=_C1380( C813 C1380 ) C813_=_C1381( C813 C1381 ) \nC813_=_C1382( C813 C1382 ) C813_=_C1383( C813 C1383 ) C813_=_C1384( C813 C1384 ) C813_=_C1385( C813 C1385 ) C813_=_C1386( C813 C1386 ) C813_=_C1388( C813 C1388 ) \nC813_=_C1389( C813 C1389 ) C813_=_C1390( C813 C1390 ) C813_=_C1391( C813 C1391 ) C816_=_C831( C816 C831 ) C816_=_C865( C816 C865 ) C816_=_C936( C816 C936 ) \nC816_=_C1105( C816 C1105 ) C816_=_C1435( C816 C1435 ) C816_=_C1632( C816 C1632 ) C816_=_C1633( C816 C1633 ) C816_=_C1634( C816 C1634 ) C816_=_C1635( C816 C1635 ) \nC816_=_C1636( C816 C1636 ) C816_=_C1637( C816 C1637 ) C816_=_C1638( C816 C1638 ) C816_=_C1639( C816 C1639 ) C816_=_C1640( C816 C1640 ) C816_=_C1641( C816 C1641 ) \nC816_=_C1642( C816 C1642 ) C816_=_C1643( C816 C1643 ) C816_=_C1644( C816 C1644 ) C816_=_C1645( C816 C1645 ) C816_=_C1647( C816 C1647 ) C816_=_C1648( C816 C1648 ) \nC816_=_C1649( C816 C1649 ) C816_=_C1650( C816 C1650 ) C816_=_C1651( C816 C1651 ) C816_=_C1652( C816 C1652 ) C831_=_C850( C831 C850 ) C831_=_C951( C831 C951 ) \nC831_=_C1448( C831 C1448 ) C831_=_C1684( C831 C1684 ) C831_=_C2060( C831 C2060 ) C831_=_C2163( C831 C2163 ) C831_=_C3115( C831 C3115 ) C831_=_C3227( C831 C3227 ) \nC831_=_C3249( C831 C3249 ) C831_=_C3264( C831 C3264 ) C831_=_C3562( C831 C3562 ) C831_=_C3645( C831 C3645 ) C831_=_C3646( C831 C3646 ) C831_=_C3647( C831 C3647 ) \nC831_=_C3648( C831 C3648 ) C831_=_C3649( C831 C3649 ) C831_=_C3650( C831 C3650 ) C831_=_C3651( C831 C3651 ) C831_=_C3652( C831 C3652 ) C831_=_C3653( C831 C3653 ) \nC831_=_C3654( C831 C3654 ) C831_=_C3655( C831 C3655 ) C831_=_C3656( C831 C3656 ) C831_=_C3657( C831 C3657 ) C850_=_C951( C850 C951 ) C850_=_C1448( C850 C1448 ) \nC850_=_C1684( C850 C1684 ) C850_=_C2060( C850 C2060 ) C850_=_C2163( C850 C2163 ) C850_=_C3115( C850 C3115 ) C850_=_C3227( C850 C3227 ) C850_=_C3249( C850 C3249 ) \nC850_=_C3264( C850 C3264 ) C850_=_C3562( C850 C3562 ) C850_=_C3645( C850 C3645 ) C850_=_C3646( C850 C3646 ) C850_=_C3647( C850 C3647 ) C850_=_C3648( C850 C3648 ) \nC850_=_C3649( C850 C3649 ) C850_=_C3650( C850 C3650 ) C850_=_C3651( C850 C3651 ) C850_=_C3652( C850 C3652 ) C850_=_C3653( C850 C3653 ) C850_=_C3654( C850 C3654 ) \nC850_=_C3655( C850 C3655 ) C850_=_C3656( C850 C3656 ) C850_=_C3657( C850 C3657 ) C864_=_C865( C864 C865 ) C864_=_C934( C864 C934 ) C864_=_C1058( C864 C1058 ) \nC864_=_C1371( C864 C1371 ) C864_=_C1372( C864 C1372 ) C864_=_C1374( C864 C1374 ) C864_=_C1375( C864 C1375 ) C864_=_C1376( C864 C1376 ) C864_=_C1377( C864 C1377 ) \nC864_=_C1378( C864 C1378 ) C864_=_C1379( C864 C1379 ) C864_=_C1380( C864 C1380 ) C864_=_C1381( C864 C1381 ) C864_=_C1382( C864 C1382 ) C864_=_C1383( C864 C1383 ) \nC864_=_C1384( C864 C1384 ) C864_=_C1385( C864 C1385 ) C864_=_C1386( C864 C1386 ) C864_=_C1388( C864 C1388 ) C864_=_C1389( C864 C1389 ) C864_=_C1390( C864 C1390 ) \nC864_=_C1391( C864 C1391 ) C865_=_C936( C865 C936 ) C865_=_C1105( C865 C1105 ) C865_=_C1435( C865 C1435 ) C865_=_C1632( C865 C1632 ) C865_=_C1633( C865 C1633 ) \nC865_=_C1634( C865 C1634 ) C865_=_C1635( C865 C1635 ) C865_=_C1636( C865 C1636 ) C865_=_C1637( C865 C1637 ) C865_=_C1638( C865 C1638 ) C865_=_C1639( C865 C1639 ) \nC865_=_C1640( C865 C1640 ) C865_=_C1641( C865 C1641 ) C865_=_C1642( C865 C1642 ) C865_=_C1643( C865 C1643 ) C865_=_C1644( C865 C1644 ) C865_=_C1645( C865 C1645 ) \nC865_=_C1647( C865 C1647 ) C865_=_C1648( C865 C1648 ) C865_=_C1649( C865 C1649 ) C865_=_C1650( C865 C1650 ) C865_=_C1651( C865 C1651 ) C865_=_C1652( C865 C1652 ) \nC933_=_C934( C933 C934 ) C933_=_C936( C933 C936 ) C933_=_C951( C933 C951 ) C933_=_C1033( C933 C1033 ) C933_=_C1347( C933 C1347 ) C933_=_C1349( C933 C1349 ) \nC933_=_C1350( C933 C1350 ) C933_=_C1351( C933 C1351 ) C933_=_C1352( C933 C1352 ) C933_=_C1353( C933 C1353 ) C933_=_C1354( C933 C1354 ) C933_=_C1355( C933 C1355 ) \nC933_=_C1356( C933 C1356 ) C933_=_C1357( C933 C1357 ) C933_=_C1358( C933 C1358 ) C933_=_C1359( C933 C1359 ) C933_=_C1360( C933 C1360 ) C933_=_C1362( C933 C1362 ) \nC933_=_C1363( C933 C1363 ) C933_=_C1364( C933 C1364 ) C933_=_C1365( C933 C1365 ) C933_=_C1366( C933 C1366 ) C933_=_C1367( C933 C1367 ) C933_=_C1368( C933 C1368 ) \nC933_=_C1369( C933 C1369 ) C933_=_C1370( C933 C1370 ) C934_=_C936( C934 C936 ) C934_=_C951( C934 C951 ) C934_=_C1058(</w:t>
      </w:r>
    </w:p>
    <w:p>
      <w:pPr>
        <w:pStyle w:val="PreformattedText"/>
        <w:bidi w:val="0"/>
        <w:spacing w:before="0" w:after="0"/>
        <w:jc w:val="left"/>
        <w:rPr/>
      </w:pPr>
      <w:r>
        <w:rPr/>
        <w:t xml:space="preserve"> </w:t>
      </w:r>
      <w:r>
        <w:rPr/>
        <w:t>C934 C1058 ) C934_=_C1371( C934 C1371 ) \nC934_=_C1372( C934 C1372 ) C934_=_C1374( C934 C1374 ) C934_=_C1375( C934 C1375 ) C934_=_C1376( C934 C1376 ) C934_=_C1377( C934 C1377 ) C934_=_C1378( C934 C1378 ) \nC934_=_C1379( C934 C1379 ) C934_=_C1380( C934 C1380 ) C934_=_C1381( C934 C1381 ) C934_=_C1382( C934 C1382 ) C934_=_C1383( C934 C1383 ) C934_=_C1384( C934 C1384 ) \nC934_=_C1385( C934 C1385 ) C934_=_C1386( C934 C1386 ) C934_=_C1388( C934 C1388 ) C934_=_C1389( C934 C1389 ) C934_=_C1390( C934 C1390 ) C934_=_C1391( C934 C1391 ) \nC936_=_C951( C936 C951 ) C936_=_C1105( C936 C1105 ) C936_=_C1435( C936 C1435 ) C936_=_C1632( C936 C1632 ) C936_=_C1633( C936 C1633 ) C936_=_C1634( C936 C1634 ) \nC936_=_C1635( C936 C1635 ) C936_=_C1636( C936 C1636 ) C936_=_C1637( C936 C1637 ) C936_=_C1638( C936 C1638 ) C936_=_C1639( C936 C1639 ) C936_=_C1640( C936 C1640 ) \nC936_=_C1641( C936 C1641 ) C936_=_C1642( C936 C1642 ) C936_=_C1643( C936 C1643 ) C936_=_C1644( C936 C1644 ) C936_=_C1645( C936 C1645 ) C936_=_C1647( C936 C1647 ) \nC936_=_C1648( C936 C1648 ) C936_=_C1649( C936 C1649 ) C936_=_C1650( C936 C1650 ) C936_=_C1651( C936 C1651 ) C936_=_C1652( C936 C1652 ) C951_=_C1448( C951 C1448 ) \nC951_=_C1684( C951 C1684 ) C951_=_C2060( C951 C2060 ) C951_=_C2163( C951 C2163 ) C951_=_C3115( C951 C3115 ) C951_=_C3227( C951 C3227 ) C951_=_C3249( C951 C3249 ) \nC951_=_C3264( C951 C3264 ) C951_=_C3562( C951 C3562 ) C951_=_C3645( C951 C3645 ) C951_=_C3646( C951 C3646 ) C951_=_C3647( C951 C3647 ) C951_=_C3648( C951 C3648 ) \nC951_=_C3649( C951 C3649 ) C951_=_C3650( C951 C3650 ) C951_=_C3651( C951 C3651 ) C951_=_C3652( C951 C3652 ) C951_=_C3653( C951 C3653 ) C951_=_C3654( C951 C3654 ) \nC951_=_C3655( C951 C3655 ) C951_=_C3656( C951 C3656 ) C951_=_C3657( C951 C3657 ) C1013_=_C1035( C1013 C1035 ) C1013_=_C1185( C1013 C1185 ) C1013_=_C1351( C1013 C1351 ) \nC1013_=_C1955( C1013 C1955 ) C1013_=_C2031( C1013 C2031 ) C1013_=_C2175( C1013 C2175 ) C1013_=_C2176( C1013 C2176 ) C1013_=_C2178( C1013 C2178 ) C1013_=_C2180( C1013 C2180 ) \nC1013_=_C2181( C1013 C2181 ) C1013_=_C2183( C1013 C2183 ) C1013_=_C2184( C1013 C2184 ) C1013_=_C2185( C1013 C2185 ) C1013_=_C2186( C1013 C2186 ) C1013_=_C2187( C1013 C2187 ) \nC1013_=_C2188( C1013 C2188 ) C1013_=_C2189( C1013 C2189 ) C1013_=_C2190( C1013 C2190 ) C1013_=_C2191( C1013 C2191 ) C1013_=_C2192( C1013 C2192 ) C1013_=_C2193( C1013 C2193 ) \nC1013_=_C2194( C1013 C2194 ) C1033_=_C1035( C1033 C1035 ) C1033_=_C1038( C1033 C1038 ) C1033_=_C1041( C1033 C1041 ) C1033_=_C1048( C1033 C1048 ) C1033_=_C1347( C1033 C1347 ) \nC1033_=_C1349( C1033 C1349 ) C1033_=_C1350( C1033 C1350 ) C1033_=_C1351( C1033 C1351 ) C1033_=_C1352( C1033 C1352 ) C1033_=_C1353( C1033 C1353 ) C1033_=_C1354( C1033 C1354 ) \nC1033_=_C1355( C1033 C1355 ) C1033_=_C1356( C1033 C1356 ) C1033_=_C1357( C1033 C1357 ) C1033_=_C1358( C1033 C1358 ) C1033_=_C1359( C1033 C1359 ) C1033_=_C1360( C1033 C1360 ) \nC1033_=_C1362( C1033 C1362 ) C1033_=_C1363( C1033 C1363 ) C1033_=_C1364( C1033 C1364 ) C1033_=_C1365( C1033 C1365 ) C1033_=_C1366( C1033 C1366 ) C1033_=_C1367( C1033 C1367 ) \nC1033_=_C1368( C1033 C1368 ) C1033_=_C1369( C1033 C1369 ) C1033_=_C1370( C1033 C1370 ) C1035_=_C1038( C1035 C1038 ) C1035_=_C1041( C1035 C1041 ) C1035_=_C1048( C1035 C1048 ) \nC1035_=_C1185( C1035 C1185 ) C1035_=_C1351( C1035 C1351 ) C1035_=_C1955( C1035 C1955 ) C1035_=_C2031( C1035 C2031 ) C1035_=_C2175( C1035 C2175 ) C1035_=_C2176( C1035 C2176 ) \nC1035_=_C2178( C1035 C2178 ) C1035_=_C2180( C1035 C2180 ) C1035_=_C2181( C1035 C2181 ) C1035_=_C2183( C1035 C2183 ) C1035_=_C2184( C1035 C2184 ) C1035_=_C2185( C1035 C2185 ) \nC1035_=_C2186( C1035 C2186 ) C1035_=_C2187( C1035 C2187 ) C1035_=_C2188( C1035 C2188 ) C1035_=_C2189( C1035 C2189 ) C1035_=_C2190( C1035 C2190 ) C1035_=_C2191( C1035 C2191 ) \nC1035_=_C2192( C1035 C2192 ) C1035_=_C2193( C1035 C2193 ) C1035_=_C2194( C1035 C2194 ) C1038_=_C1041( C1038 C1041 ) C1038_=_C1048( C1038 C1048 ) C1038_=_C1068( C1038 C1068 ) \nC1038_=_C1353( C1038 C1353 ) C1038_=_C1378( C1038 C1378 ) C1038_=_C1536( C1038 C1536 ) C1038_=_C1998( C1038 C1998 ) C1038_=_C2215( C1038 C2215 ) C1038_=_C2297( C1038 C2297 ) \nC1038_=_C2615( C1038 C2615 ) C1038_=_C2616( C1038 C2616 ) C1038_=_C2617( C1038 C2617 ) C1038_=_C2619( C1038 C2619 ) C1038_=_C2620( C1038 C2620 ) C1038_=_C2621( C1038 C2621 ) \nC1038_=_C2622( C1038 C2622 ) C1038_=_C2624( C1038 C2624 ) C1038_=_C2625( C1038 C2625 ) C1038_=_C2626( C1038 C2626 ) C1038_=_C2627( C1038 C2627 ) C1038_=_C2628( C1038 C2628 ) \nC1038_=_C2629( C1038 C2629 ) C1038_=_C2630( C1038 C2630 ) C1038_=_C2631( C1038 C2631 ) C1041_=_C1048( C1041 C1048 ) C1041_=_C1357( C1041 C1357 ) C1041_=_C1582( C1041 C1582 ) \nC1041_=_C1915( C1041 C1915 ) C1041_=_C2155( C1041 C2155 ) C1041_=_C2240( C1041 C2240 ) C1041_=_C2302( C1041 C2302 ) C1041_=_C2464( C1041 C2464 ) C1041_=_C2958( C1041 C2958 ) \nC1041_=_C3050( C1041 C3050 ) C1041_=_C3051( C1041 C3051 ) C1041_=_C3052( C1041 C3052 ) C1041_=_C3053( C1041 C3053 ) C1041_=_C3055( C1041 C3055 ) C1041_=_C3056( C1041 C3056 ) \nC1041_=_C3057( C1041 C3057 ) C1041_=_C3058( C1041 C3058 ) C1041_=_C3059( C1041 C3059 ) C1041_=_C3060( C1041 C3060 ) C1041_=_C3061( C1041 C3061 ) C1041_=_C3062( C1041 C3062 ) \nC1041_=_C3063( C1041 C3063 ) C1041_=_C3064( C1041 C3064 ) C1048_=_C1362( C1048 C1362 ) C1048_=_C1589( C1048 C1589 ) C1048_=_C1921( C1048 C1921 ) C1048_=_C2223( C1048 C2223 ) \nC1048_=_C2304( C1048 C2304 ) C1048_=_C2846( C1048 C2846 ) C1048_=_C2967( C1048 C2967 ) C1048_=_C2988( C1048 C2988 ) C1048_=_C3345( C1048 C3345 ) C1048_=_C3535( C1048 C3535 ) \nC1048_=_C3563( C1048 C3563 ) C1048_=_C3720( C1048 C3720 ) C1048_=_C3721( C1048 C3721 ) C1048_=_C3722( C1048 C3722 ) C1048_=_C3723( C1048 C3723 ) C1048_=_C3724( C1048 C3724 ) \nC1048_=_C3725( C1048 C3725 ) C1048_=_C3726( C1048 C3726 ) C1048_=_C3727( C1048 C3727 ) C1048_=_C3728( C1048 C3728 ) C1048_=_C3729( C1048 C3729 ) C1058_=_C1068( C1058 C1068 ) \nC1058_=_C1371( C1058 C1371 ) C1058_=_C1372( C1058 C1372 ) C1058_=_C1374( C1058 C1374 ) C1058_=_C1375( C1058 C1375 ) C1058_=_C1376( C1058 C1376 ) C1058_=_C1377( C1058 C1377 ) \nC1058_=_C1378( C1058 C1378 ) C1058_=_C1379( C1058 C1379 ) C1058_=_C1380( C1058 C1380 ) C1058_=_C1381( C1058 C1381 ) C1058_=_C1382( C1058 C1382 ) C1058_=_C1383( C1058 C1383 ) \nC1058_=_C1384( C1058 C1384 ) C1058_=_C1385( C1058 C1385 ) C1058_=_C1386( C1058 C1386 ) C1058_=_C1388( C1058 C1388 ) C1058_=_C1389( C1058 C1389 ) C1058_=_C1390( C1058 C1390 ) \nC1058_=_C1391( C1058 C1391 ) C1068_=_C1353( C1068 C1353 ) C1068_=_C1378( C1068 C1378 ) C1068_=_C1536( C1068 C1536 ) C1068_=_C1998( C1068 C1998 ) C1068_=_C2215( C1068 C2215 ) \nC1068_=_C2297( C1068 C2297 ) C1068_=_C2615( C1068 C2615 ) C1068_=_C2616( C1068 C2616 ) C1068_=_C2617( C1068 C2617 ) C1068_=_C2619( C1068 C2619 ) C1068_=_C2620( C1068 C2620 ) \nC1068_=_C2621( C1068 C2621 ) C1068_=_C2622( C1068 C2622 ) C1068_=_C2624( C1068 C2624 ) C1068_=_C2625( C1068 C2625 ) C1068_=_C2626( C1068 C2626 ) C1068_=_C2627( C1068 C2627 ) \nC1068_=_C2628( C1068 C2628 ) C1068_=_C2629( C1068 C2629 ) C1068_=_C2630( C1068 C2630 ) C1068_=_C2631( C1068 C2631 ) C1105_=_C1435( C1105 C1435 ) C1105_=_C1632( C1105 C1632 ) \nC1105_=_C1633( C1105 C1633 ) C1105_=_C1634( C1105 C1634 ) C1105_=_C1635( C1105 C1635 ) C1105_=_C1636( C1105 C1636 ) C1105_=_C1637( C1105 C1637 ) C1105_=_C1638( C1105 C1638 ) \nC1105_=_C1639( C1105 C1639 ) C1105_=_C1640( C1105 C1640 ) C1105_=_C1641( C1105 C1641 ) C1105_=_C1642( C1105 C1642 ) C1105_=_C1643( C1105 C1643 ) C1105_=_C1644( C1105 C1644 ) \nC1105_=_C1645( C1105 C1645 ) C1105_=_C1647( C1105 C1647 ) C1105_=_C1648( C1105 C1648 ) C1105_=_C1649( C1105 C1649 ) C1105_=_C1650( C1105 C1650 ) C1105_=_C1651( C1105 C1651 ) \nC1105_=_C1652( C1105 C1652 ) C1185_=_C1351( C1185 C1351 ) C1185_=_C1955( C1185 C1955 ) C1185_=_C2031( C1185 C2031 ) C1185_=_C2175( C1185 C2175 ) C1185_=_C2176( C1185 C2176 ) \nC1185_=_C2178( C1185 C2178 ) C1185_=_C2180( C1185 C2180 ) C1185_=_C2181( C1185 C2181 ) C1185_=_C2183( C1185 C2183 ) C1185_=_C2184( C1185 C2184 ) C1185_=_C2185( C1185 C2185 ) \nC1185_=_C2186( C1185 C2186 ) C1185_=_C2187( C1185 C2187 ) C1185_=_C2188( C1185 C2188 ) C1185_=_C2189( C1185 C2189 ) C1185_=_C2190( C1185 C2190 ) C1185_=_C2191( C1185 C2191 ) \nC1185_=_C2192( C1185 C2192 ) C1185_=_C2193( C1185 C2193 ) C1185_=_C2194( C1185 C2194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2( C1347 C1362 ) C1347_=_C1363( C1347 C1363 ) C1347_=_C1364( C1347 C1364 ) \nC1347_=_C1365( C1347 C1365 ) C1347_=_C1366( C1347 C1366 ) C1347_=_C1367( C1347 C1367 ) C1347_=_C1368( C1347 C1368 ) C1347_=_C1369( C1347 C1369 ) C1347_=_C1370( C1347 C1370 ) \nC1347_=_C1371( C1347 C1371 ) C1347_=_C1435( C1347 C1435 ) C1347_=_C1448( C1347 C1448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2( C1349 C1362 ) C1349_=_C1363( C1349 C1363 ) C1349_=_C1364( C1349 C1364 ) C1349_=_C1365( C1349 C1365 ) \nC1349_=_C1366( C1349 C1366 ) C1349_=_C1367( C1349 C1367 ) C1349_=_C1368( C1349 C1368 ) C1349_=_C1369( C1349 C1369 ) C1349_=_C1370( C1349 C1370 ) C1350_=_C1351( C1350 C1351 ) \nC1350_=_C1352( C1350 C1352 ) C1350_=_C1353( C1350 C1353 ) C1350_=_C1354( C1350 C1354 ) C1350_=_C1355( C1350 C1355 ) C1350_=_C1356( C1350 C1356 ) C1350_=_C1357( C1350 C1357 ) \nC1350_=_C1358( C1350 C1358 ) C1350_=_C1359( C1350 C1359 ) C1350_=_C1360( C1350 C1360 ) C1350_=_C1362( C1350 C1362 ) C1350_=_C1363(</w:t>
      </w:r>
    </w:p>
    <w:p>
      <w:pPr>
        <w:pStyle w:val="PreformattedText"/>
        <w:bidi w:val="0"/>
        <w:spacing w:before="0" w:after="0"/>
        <w:jc w:val="left"/>
        <w:rPr/>
      </w:pPr>
      <w:r>
        <w:rPr/>
        <w:t xml:space="preserve"> </w:t>
      </w:r>
      <w:r>
        <w:rPr/>
        <w:t>C1350 C1363 ) C1350_=_C1364( C1350 C1364 ) \nC1350_=_C1365( C1350 C1365 ) C1350_=_C1366( C1350 C1366 ) C1350_=_C1367( C1350 C1367 ) C1350_=_C1368( C1350 C1368 ) C1350_=_C1369( C1350 C1369 ) C1350_=_C1370( C1350 C1370 ) \nC1350_=_C1376( C1350 C1376 ) C1350_=_C1634( C1350 C1634 ) C1350_=_C2060( C1350 C2060 ) C1351_=_C1352( C1351 C1352 ) C1351_=_C1353( C1351 C1353 ) C1351_=_C1354( C1351 C1354 ) \nC1351_=_C1355( C1351 C1355 ) C1351_=_C1356( C1351 C1356 ) C1351_=_C1357( C1351 C1357 ) C1351_=_C1358( C1351 C1358 ) C1351_=_C1359( C1351 C1359 ) C1351_=_C1360( C1351 C1360 ) \nC1351_=_C1362( C1351 C1362 ) C1351_=_C1363( C1351 C1363 ) C1351_=_C1364( C1351 C1364 ) C1351_=_C1365( C1351 C1365 ) C1351_=_C1366( C1351 C1366 ) C1351_=_C1367( C1351 C1367 ) \nC1351_=_C1368( C1351 C1368 ) C1351_=_C1369( C1351 C1369 ) C1351_=_C1370( C1351 C1370 ) C1351_=_C1955( C1351 C1955 ) C1351_=_C2031( C1351 C2031 ) C1351_=_C2175( C1351 C2175 ) \nC1351_=_C2176( C1351 C2176 ) C1351_=_C2178( C1351 C2178 ) C1351_=_C2180( C1351 C2180 ) C1351_=_C2181( C1351 C2181 ) C1351_=_C2183( C1351 C2183 ) C1351_=_C2184( C1351 C2184 ) \nC1351_=_C2185( C1351 C2185 ) C1351_=_C2186( C1351 C2186 ) C1351_=_C2187( C1351 C2187 ) C1351_=_C2188( C1351 C2188 ) C1351_=_C2189( C1351 C2189 ) C1351_=_C2190( C1351 C2190 ) \nC1351_=_C2191( C1351 C2191 ) C1351_=_C2192( C1351 C2192 ) C1351_=_C2193( C1351 C2193 ) C1351_=_C2194( C1351 C2194 ) C1352_=_C1353( C1352 C1353 ) C1352_=_C1354( C1352 C1354 ) \nC1352_=_C1355( C1352 C1355 ) C1352_=_C1356( C1352 C1356 ) C1352_=_C1357( C1352 C1357 ) C1352_=_C1358( C1352 C1358 ) C1352_=_C1359( C1352 C1359 ) C1352_=_C1360( C1352 C1360 ) \nC1352_=_C1362( C1352 C1362 ) C1352_=_C1363( C1352 C1363 ) C1352_=_C1364( C1352 C1364 ) C1352_=_C1365( C1352 C1365 ) C1352_=_C1366( C1352 C1366 ) C1352_=_C1367( C1352 C1367 ) \nC1352_=_C1368( C1352 C1368 ) C1352_=_C1369( C1352 C1369 ) C1352_=_C1370( C1352 C1370 ) C1352_=_C1636( C1352 C1636 ) C1352_=_C2175( C1352 C2175 ) C1352_=_C2297( C1352 C2297 ) \nC1352_=_C2302( C1352 C2302 ) C1352_=_C2304( C1352 C2304 ) C1353_=_C1354( C1353 C1354 ) C1353_=_C1355( C1353 C1355 ) C1353_=_C1356( C1353 C1356 ) C1353_=_C1357( C1353 C1357 ) \nC1353_=_C1358( C1353 C1358 ) C1353_=_C1359( C1353 C1359 ) C1353_=_C1360( C1353 C1360 ) C1353_=_C1362( C1353 C1362 ) C1353_=_C1363( C1353 C1363 ) C1353_=_C1364( C1353 C1364 ) \nC1353_=_C1365( C1353 C1365 ) C1353_=_C1366( C1353 C1366 ) C1353_=_C1367( C1353 C1367 ) C1353_=_C1368( C1353 C1368 ) C1353_=_C1369( C1353 C1369 ) C1353_=_C1370( C1353 C1370 ) \nC1353_=_C1378( C1353 C1378 ) C1353_=_C1536( C1353 C1536 ) C1353_=_C1998( C1353 C1998 ) C1353_=_C2215( C1353 C2215 ) C1353_=_C2297( C1353 C2297 ) C1353_=_C2615( C1353 C2615 ) \nC1353_=_C2616( C1353 C2616 ) C1353_=_C2617( C1353 C2617 ) C1353_=_C2619( C1353 C2619 ) C1353_=_C2620( C1353 C2620 ) C1353_=_C2621( C1353 C2621 ) C1353_=_C2622( C1353 C2622 ) \nC1353_=_C2624( C1353 C2624 ) C1353_=_C2625( C1353 C2625 ) C1353_=_C2626( C1353 C2626 ) C1353_=_C2627( C1353 C2627 ) C1353_=_C2628( C1353 C2628 ) C1353_=_C2629( C1353 C2629 ) \nC1353_=_C2630( C1353 C2630 ) C1353_=_C2631( C1353 C2631 ) C1354_=_C1355( C1354 C1355 ) C1354_=_C1356( C1354 C1356 ) C1354_=_C1357( C1354 C1357 ) C1354_=_C1358( C1354 C1358 ) \nC1354_=_C1359( C1354 C1359 ) C1354_=_C1360( C1354 C1360 ) C1354_=_C1362( C1354 C1362 ) C1354_=_C1363( C1354 C1363 ) C1354_=_C1364( C1354 C1364 ) C1354_=_C1365( C1354 C1365 ) \nC1354_=_C1366( C1354 C1366 ) C1354_=_C1367( C1354 C1367 ) C1354_=_C1368( C1354 C1368 ) C1354_=_C1369( C1354 C1369 ) C1354_=_C1370( C1354 C1370 ) C1355_=_C1356( C1355 C1356 ) \nC1355_=_C1357( C1355 C1357 ) C1355_=_C1358( C1355 C1358 ) C1355_=_C1359( C1355 C1359 ) C1355_=_C1360( C1355 C1360 ) C1355_=_C1362( C1355 C1362 ) C1355_=_C1363( C1355 C1363 ) \nC1355_=_C1364( C1355 C1364 ) C1355_=_C1365( C1355 C1365 ) C1355_=_C1366( C1355 C1366 ) C1355_=_C1367( C1355 C1367 ) C1355_=_C1368( C1355 C1368 ) C1355_=_C1369( C1355 C1369 ) \nC1355_=_C1370( C1355 C1370 ) C1355_=_C2178( C1355 C2178 ) C1355_=_C2616( C1355 C2616 ) C1355_=_C2958( C1355 C2958 ) C1355_=_C2967( C1355 C2967 ) C1356_=_C1357( C1356 C1357 ) \nC1356_=_C1358( C1356 C1358 ) C1356_=_C1359( C1356 C1359 ) C1356_=_C1360( C1356 C1360 ) C1356_=_C1362( C1356 C1362 ) C1356_=_C1363( C1356 C1363 ) C1356_=_C1364( C1356 C1364 ) \nC1356_=_C1365( C1356 C1365 ) C1356_=_C1366( C1356 C1366 ) C1356_=_C1367( C1356 C1367 ) C1356_=_C1368( C1356 C1368 ) C1356_=_C1369( C1356 C1369 ) C1356_=_C1370( C1356 C1370 ) \nC1357_=_C1358( C1357 C1358 ) C1357_=_C1359( C1357 C1359 ) C1357_=_C1360( C1357 C1360 ) C1357_=_C1362( C1357 C1362 ) C1357_=_C1363( C1357 C1363 ) C1357_=_C1364( C1357 C1364 ) \nC1357_=_C1365( C1357 C1365 ) C1357_=_C1366( C1357 C1366 ) C1357_=_C1367( C1357 C1367 ) C1357_=_C1368( C1357 C1368 ) C1357_=_C1369( C1357 C1369 ) C1357_=_C1370( C1357 C1370 ) \nC1357_=_C1582( C1357 C1582 ) C1357_=_C1915( C1357 C1915 ) C1357_=_C2155( C1357 C2155 ) C1357_=_C2240( C1357 C2240 ) C1357_=_C2302( C1357 C2302 ) C1357_=_C2464( C1357 C2464 ) \nC1357_=_C2958( C1357 C2958 ) C1357_=_C3050( C1357 C3050 ) C1357_=_C3051( C1357 C3051 ) C1357_=_C3052( C1357 C3052 ) C1357_=_C3053( C1357 C3053 ) C1357_=_C3055( C1357 C3055 ) \nC1357_=_C3056( C1357 C3056 ) C1357_=_C3057( C1357 C3057 ) C1357_=_C3058( C1357 C3058 ) C1357_=_C3059( C1357 C3059 ) C1357_=_C3060( C1357 C3060 ) C1357_=_C3061( C1357 C3061 ) \nC1357_=_C3062( C1357 C3062 ) C1357_=_C3063( C1357 C3063 ) C1357_=_C3064( C1357 C3064 ) C1358_=_C1359( C1358 C1359 ) C1358_=_C1360( C1358 C1360 ) C1358_=_C1362( C1358 C1362 ) \nC1358_=_C1363( C1358 C1363 ) C1358_=_C1364( C1358 C1364 ) C1358_=_C1365( C1358 C1365 ) C1358_=_C1366( C1358 C1366 ) C1358_=_C1367( C1358 C1367 ) C1358_=_C1368( C1358 C1368 ) \nC1358_=_C1369( C1358 C1369 ) C1358_=_C1370( C1358 C1370 ) C1358_=_C3249( C1358 C3249 ) C1359_=_C1360( C1359 C1360 ) C1359_=_C1362( C1359 C1362 ) C1359_=_C1363( C1359 C1363 ) \nC1359_=_C1364( C1359 C1364 ) C1359_=_C1365( C1359 C1365 ) C1359_=_C1366( C1359 C1366 ) C1359_=_C1367( C1359 C1367 ) C1359_=_C1368( C1359 C1368 ) C1359_=_C1369( C1359 C1369 ) \nC1359_=_C1370( C1359 C1370 ) C1359_=_C2180( C1359 C2180 ) C1359_=_C2621( C1359 C2621 ) C1359_=_C3053( C1359 C3053 ) C1359_=_C3535( C1359 C3535 ) C1360_=_C1362( C1360 C1362 ) \nC1360_=_C1363( C1360 C1363 ) C1360_=_C1364( C1360 C1364 ) C1360_=_C1365( C1360 C1365 ) C1360_=_C1366( C1360 C1366 ) C1360_=_C1367( C1360 C1367 ) C1360_=_C1368( C1360 C1368 ) \nC1360_=_C1369( C1360 C1369 ) C1360_=_C1370( C1360 C1370 ) C1360_=_C1386( C1360 C1386 ) C1360_=_C1645( C1360 C1645 ) C1360_=_C2622( C1360 C2622 ) C1360_=_C3562( C1360 C3562 ) \nC1360_=_C3563( C1360 C3563 ) C1362_=_C1363( C1362 C1363 ) C1362_=_C1364( C1362 C1364 ) C1362_=_C1365( C1362 C1365 ) C1362_=_C1366( C1362 C1366 ) C1362_=_C1367( C1362 C1367 ) \nC1362_=_C1368( C1362 C1368 ) C1362_=_C1369( C1362 C1369 ) C1362_=_C1370( C1362 C1370 ) C1362_=_C1589( C1362 C1589 ) C1362_=_C1921( C1362 C1921 ) C1362_=_C2223( C1362 C2223 ) \nC1362_=_C2304( C1362 C2304 ) C1362_=_C2846( C1362 C2846 ) C1362_=_C2967( C1362 C2967 ) C1362_=_C2988( C1362 C2988 ) C1362_=_C3345( C1362 C3345 ) C1362_=_C3535( C1362 C3535 ) \nC1362_=_C3563( C1362 C3563 ) C1362_=_C3720( C1362 C3720 ) C1362_=_C3721( C1362 C3721 ) C1362_=_C3722( C1362 C3722 ) C1362_=_C3723( C1362 C3723 ) C1362_=_C3724( C1362 C3724 ) \nC1362_=_C3725( C1362 C3725 ) C1362_=_C3726( C1362 C3726 ) C1362_=_C3727( C1362 C3727 ) C1362_=_C3728( C1362 C3728 ) C1362_=_C3729( C1362 C3729 ) C1363_=_C1364( C1363 C1364 ) \nC1363_=_C1365( C1363 C1365 ) C1363_=_C1366( C1363 C1366 ) C1363_=_C1367( C1363 C1367 ) C1363_=_C1368( C1363 C1368 ) C1363_=_C1369( C1363 C1369 ) C1363_=_C1370( C1363 C1370 ) \nC1364_=_C1365( C1364 C1365 ) C1364_=_C1366( C1364 C1366 ) C1364_=_C1367( C1364 C1367 ) C1364_=_C1368( C1364 C1368 ) C1364_=_C1369( C1364 C1369 ) C1364_=_C1370( C1364 C1370 ) \nC1364_=_C1388( C1364 C1388 ) C1364_=_C1647( C1364 C1647 ) C1364_=_C3646( C1364 C3646 ) C1365_=_C1366( C1365 C1366 ) C1365_=_C1367( C1365 C1367 ) C1365_=_C1368( C1365 C1368 ) \nC1365_=_C1369( C1365 C1369 ) C1365_=_C1370( C1365 C1370 ) C1365_=_C1391( C1365 C1391 ) C1365_=_C1649( C1365 C1649 ) C1365_=_C3652( C1365 C3652 ) C1366_=_C1367( C1366 C1367 ) \nC1366_=_C1368( C1366 C1368 ) C1366_=_C1369( C1366 C1369 ) C1366_=_C1370( C1366 C1370 ) C1366_=_C2185( C1366 C2185 ) C1366_=_C2628( C1366 C2628 ) C1366_=_C3060( C1366 C3060 ) \nC1366_=_C3724( C1366 C3724 ) C1367_=_C1368( C1367 C1368 ) C1367_=_C1369( C1367 C1369 ) C1367_=_C1370( C1367 C1370 ) C1368_=_C1369( C1368 C1369 ) C1368_=_C1370( C1368 C1370 ) \nC1368_=_C2194( C1368 C2194 ) C1368_=_C2631( C1368 C2631 ) C1368_=_C3064( C1368 C3064 ) C1368_=_C3729( C1368 C3729 ) C1369_=_C1370( C1369 C1370 ) C1371_=_C1372( C1371 C1372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8( C1371 C1388 ) C1371_=_C1389( C1371 C1389 ) C1371_=_C1390( C1371 C1390 ) C1371_=_C1391( C1371 C1391 ) C1371_=_C1435( C1371 C1435 ) \nC1371_=_C1448( C1371 C1448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8( C1372 C1388 ) C1372_=_C1389( C1372 C1389 ) C1372_=_C1390( C1372 C1390 ) C1372_=_C1391( C1372 C1391 ) \nC1372_=_C1536( C1372 C1536 ) C1374_=_C1375( C1374 C1375 ) C1374_=_C1376( C1374 C1376 ) C1374_=_C1377( C1374 C1377 ) C1374_=_C1378( C1374 C1378 ) C1374_=_C1379( C1374 C1379 ) \nC1374_=_C1380(</w:t>
      </w:r>
    </w:p>
    <w:p>
      <w:pPr>
        <w:pStyle w:val="PreformattedText"/>
        <w:bidi w:val="0"/>
        <w:spacing w:before="0" w:after="0"/>
        <w:jc w:val="left"/>
        <w:rPr/>
      </w:pPr>
      <w:r>
        <w:rPr/>
        <w:t xml:space="preserve"> </w:t>
      </w:r>
      <w:r>
        <w:rPr/>
        <w:t>C1374 C1380 ) C1374_=_C1381( C1374 C1381 ) C1374_=_C1382( C1374 C1382 ) C1374_=_C1383( C1374 C1383 ) C1374_=_C1384( C1374 C1384 ) C1374_=_C1385( C1374 C1385 ) \nC1374_=_C1386( C1374 C1386 ) C1374_=_C1388( C1374 C1388 ) C1374_=_C1389( C1374 C1389 ) C1374_=_C1390( C1374 C1390 ) C1374_=_C1391( C1374 C1391 ) C1374_=_C1632( C1374 C1632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8( C1375 C1388 ) \nC1375_=_C1389( C1375 C1389 ) C1375_=_C1390( C1375 C1390 ) C1375_=_C1391( C1375 C1391 ) C1375_=_C1998( C1375 C1998 ) C1376_=_C1377( C1376 C1377 ) C1376_=_C1378( C1376 C1378 ) \nC1376_=_C1379( C1376 C1379 ) C1376_=_C1380( C1376 C1380 ) C1376_=_C1381( C1376 C1381 ) C1376_=_C1382( C1376 C1382 ) C1376_=_C1383( C1376 C1383 ) C1376_=_C1384( C1376 C1384 ) \nC1376_=_C1385( C1376 C1385 ) C1376_=_C1386( C1376 C1386 ) C1376_=_C1388( C1376 C1388 ) C1376_=_C1389( C1376 C1389 ) C1376_=_C1390( C1376 C1390 ) C1376_=_C1391( C1376 C1391 ) \nC1376_=_C1634( C1376 C1634 ) C1376_=_C2060( C1376 C2060 ) C1377_=_C1378( C1377 C1378 ) C1377_=_C1379( C1377 C1379 ) C1377_=_C1380( C1377 C1380 ) C1377_=_C1381( C1377 C1381 ) \nC1377_=_C1382( C1377 C1382 ) C1377_=_C1383( C1377 C1383 ) C1377_=_C1384( C1377 C1384 ) C1377_=_C1385( C1377 C1385 ) C1377_=_C1386( C1377 C1386 ) C1377_=_C1388( C1377 C1388 ) \nC1377_=_C1389( C1377 C1389 ) C1377_=_C1390( C1377 C1390 ) C1377_=_C1391( C1377 C1391 ) C1377_=_C1637( C1377 C1637 ) C1378_=_C1379( C1378 C1379 ) C1378_=_C1380( C1378 C1380 ) \nC1378_=_C1381( C1378 C1381 ) C1378_=_C1382( C1378 C1382 ) C1378_=_C1383( C1378 C1383 ) C1378_=_C1384( C1378 C1384 ) C1378_=_C1385( C1378 C1385 ) C1378_=_C1386( C1378 C1386 ) \nC1378_=_C1388( C1378 C1388 ) C1378_=_C1389( C1378 C1389 ) C1378_=_C1390( C1378 C1390 ) C1378_=_C1391( C1378 C1391 ) C1378_=_C1536( C1378 C1536 ) C1378_=_C1998( C1378 C1998 ) \nC1378_=_C2215( C1378 C2215 ) C1378_=_C2297( C1378 C2297 ) C1378_=_C2615( C1378 C2615 ) C1378_=_C2616( C1378 C2616 ) C1378_=_C2617( C1378 C2617 ) C1378_=_C2619( C1378 C2619 ) \nC1378_=_C2620( C1378 C2620 ) C1378_=_C2621( C1378 C2621 ) C1378_=_C2622( C1378 C2622 ) C1378_=_C2624( C1378 C2624 ) C1378_=_C2625( C1378 C2625 ) C1378_=_C2626( C1378 C2626 ) \nC1378_=_C2627( C1378 C2627 ) C1378_=_C2628( C1378 C2628 ) C1378_=_C2629( C1378 C2629 ) C1378_=_C2630( C1378 C2630 ) C1378_=_C2631( C1378 C2631 ) C1379_=_C1380( C1379 C1380 ) \nC1379_=_C1381( C1379 C1381 ) C1379_=_C1382( C1379 C1382 ) C1379_=_C1383( C1379 C1383 ) C1379_=_C1384( C1379 C1384 ) C1379_=_C1385( C1379 C1385 ) C1379_=_C1386( C1379 C1386 ) \nC1379_=_C1388( C1379 C1388 ) C1379_=_C1389( C1379 C1389 ) C1379_=_C1390( C1379 C1390 ) C1379_=_C1391( C1379 C1391 ) C1379_=_C1638( C1379 C1638 ) C1380_=_C1381( C1380 C1381 ) \nC1380_=_C1382( C1380 C1382 ) C1380_=_C1383( C1380 C1383 ) C1380_=_C1384( C1380 C1384 ) C1380_=_C1385( C1380 C1385 ) C1380_=_C1386( C1380 C1386 ) C1380_=_C1388( C1380 C1388 ) \nC1380_=_C1389( C1380 C1389 ) C1380_=_C1390( C1380 C1390 ) C1380_=_C1391( C1380 C1391 ) C1380_=_C1641( C1380 C1641 ) C1381_=_C1382( C1381 C1382 ) C1381_=_C1383( C1381 C1383 ) \nC1381_=_C1384( C1381 C1384 ) C1381_=_C1385( C1381 C1385 ) C1381_=_C1386( C1381 C1386 ) C1381_=_C1388( C1381 C1388 ) C1381_=_C1389( C1381 C1389 ) C1381_=_C1390( C1381 C1390 ) \nC1381_=_C1391( C1381 C1391 ) C1381_=_C1642( C1381 C1642 ) C1382_=_C1383( C1382 C1383 ) C1382_=_C1384( C1382 C1384 ) C1382_=_C1385( C1382 C1385 ) C1382_=_C1386( C1382 C1386 ) \nC1382_=_C1388( C1382 C1388 ) C1382_=_C1389( C1382 C1389 ) C1382_=_C1390( C1382 C1390 ) C1382_=_C1391( C1382 C1391 ) C1382_=_C2619( C1382 C2619 ) C1382_=_C3050( C1382 C3050 ) \nC1383_=_C1384( C1383 C1384 ) C1383_=_C1385( C1383 C1385 ) C1383_=_C1386( C1383 C1386 ) C1383_=_C1388( C1383 C1388 ) C1383_=_C1389( C1383 C1389 ) C1383_=_C1390( C1383 C1390 ) \nC1383_=_C1391( C1383 C1391 ) C1383_=_C1643( C1383 C1643 ) C1383_=_C3227( C1383 C3227 ) C1384_=_C1385( C1384 C1385 ) C1384_=_C1386( C1384 C1386 ) C1384_=_C1388( C1384 C1388 ) \nC1384_=_C1389( C1384 C1389 ) C1384_=_C1390( C1384 C1390 ) C1384_=_C1391( C1384 C1391 ) C1384_=_C1644( C1384 C1644 ) C1385_=_C1386( C1385 C1386 ) C1385_=_C1388( C1385 C1388 ) \nC1385_=_C1389( C1385 C1389 ) C1385_=_C1390( C1385 C1390 ) C1385_=_C1391( C1385 C1391 ) C1385_=_C2620( C1385 C2620 ) C1386_=_C1388( C1386 C1388 ) C1386_=_C1389( C1386 C1389 ) \nC1386_=_C1390( C1386 C1390 ) C1386_=_C1391( C1386 C1391 ) C1386_=_C1645( C1386 C1645 ) C1386_=_C2622( C1386 C2622 ) C1386_=_C3562( C1386 C3562 ) C1386_=_C3563( C1386 C3563 ) \nC1388_=_C1389( C1388 C1389 ) C1388_=_C1390( C1388 C1390 ) C1388_=_C1391( C1388 C1391 ) C1388_=_C1647( C1388 C1647 ) C1388_=_C3646( C1388 C3646 ) C1389_=_C1390( C1389 C1390 ) \nC1389_=_C1391( C1389 C1391 ) C1389_=_C2624( C1389 C2624 ) C1390_=_C1391( C1390 C1391 ) C1390_=_C2626( C1390 C2626 ) C1390_=_C3648( C1390 C3648 ) C1391_=_C1649( C1391 C1649 ) \nC1391_=_C3652( C1391 C3652 ) C1435_=_C1448( C1435 C1448 ) C1435_=_C1632( C1435 C1632 ) C1435_=_C1633( C1435 C1633 ) C1435_=_C1634( C1435 C1634 ) C1435_=_C1635( C1435 C1635 ) \nC1435_=_C1636( C1435 C1636 ) C1435_=_C1637( C1435 C1637 ) C1435_=_C1638( C1435 C1638 ) C1435_=_C1639( C1435 C1639 ) C1435_=_C1640( C1435 C1640 ) C1435_=_C1641( C1435 C1641 ) \nC1435_=_C1642( C1435 C1642 ) C1435_=_C1643( C1435 C1643 ) C1435_=_C1644( C1435 C1644 ) C1435_=_C1645( C1435 C1645 ) C1435_=_C1647( C1435 C1647 ) C1435_=_C1648( C1435 C1648 ) \nC1435_=_C1649( C1435 C1649 ) C1435_=_C1650( C1435 C1650 ) C1435_=_C1651( C1435 C1651 ) C1435_=_C1652( C1435 C1652 ) C1448_=_C1684( C1448 C1684 ) C1448_=_C2060( C1448 C2060 ) \nC1448_=_C2163( C1448 C2163 ) C1448_=_C3115( C1448 C3115 ) C1448_=_C3227( C1448 C3227 ) C1448_=_C3249( C1448 C3249 ) C1448_=_C3264( C1448 C3264 ) C1448_=_C3562( C1448 C3562 ) \nC1448_=_C3645( C1448 C3645 ) C1448_=_C3646( C1448 C3646 ) C1448_=_C3647( C1448 C3647 ) C1448_=_C3648( C1448 C3648 ) C1448_=_C3649( C1448 C3649 ) C1448_=_C3650( C1448 C3650 ) \nC1448_=_C3651( C1448 C3651 ) C1448_=_C3652( C1448 C3652 ) C1448_=_C3653( C1448 C3653 ) C1448_=_C3654( C1448 C3654 ) C1448_=_C3655( C1448 C3655 ) C1448_=_C3656( C1448 C3656 ) \nC1448_=_C3657( C1448 C3657 ) C1536_=_C1998( C1536 C1998 ) C1536_=_C2215( C1536 C2215 ) C1536_=_C2297( C1536 C2297 ) C1536_=_C2615( C1536 C2615 ) C1536_=_C2616( C1536 C2616 ) \nC1536_=_C2617( C1536 C2617 ) C1536_=_C2619( C1536 C2619 ) C1536_=_C2620( C1536 C2620 ) C1536_=_C2621( C1536 C2621 ) C1536_=_C2622( C1536 C2622 ) C1536_=_C2624( C1536 C2624 ) \nC1536_=_C2625( C1536 C2625 ) C1536_=_C2626( C1536 C2626 ) C1536_=_C2627( C1536 C2627 ) C1536_=_C2628( C1536 C2628 ) C1536_=_C2629( C1536 C2629 ) C1536_=_C2630( C1536 C2630 ) \nC1536_=_C2631( C1536 C2631 ) C1582_=_C1589( C1582 C1589 ) C1582_=_C1915( C1582 C1915 ) C1582_=_C2155( C1582 C2155 ) C1582_=_C2240( C1582 C2240 ) C1582_=_C2302( C1582 C2302 ) \nC1582_=_C2464( C1582 C2464 ) C1582_=_C2958( C1582 C2958 ) C1582_=_C3050( C1582 C3050 ) C1582_=_C3051( C1582 C3051 ) C1582_=_C3052( C1582 C3052 ) C1582_=_C3053( C1582 C3053 ) \nC1582_=_C3055( C1582 C3055 ) C1582_=_C3056( C1582 C3056 ) C1582_=_C3057( C1582 C3057 ) C1582_=_C3058( C1582 C3058 ) C1582_=_C3059( C1582 C3059 ) C1582_=_C3060( C1582 C3060 ) \nC1582_=_C3061( C1582 C3061 ) C1582_=_C3062( C1582 C3062 ) C1582_=_C3063( C1582 C3063 ) C1582_=_C3064( C1582 C3064 ) C1589_=_C1921( C1589 C1921 ) C1589_=_C2223( C1589 C2223 ) \nC1589_=_C2304( C1589 C2304 ) C1589_=_C2846( C1589 C2846 ) C1589_=_C2967( C1589 C2967 ) C1589_=_C2988( C1589 C2988 ) C1589_=_C3345( C1589 C3345 ) C1589_=_C3535( C1589 C3535 ) \nC1589_=_C3563( C1589 C3563 ) C1589_=_C3720( C1589 C3720 ) C1589_=_C3721( C1589 C3721 ) C1589_=_C3722( C1589 C3722 ) C1589_=_C3723( C1589 C3723 ) C1589_=_C3724( C1589 C3724 ) \nC1589_=_C3725( C1589 C3725 ) C1589_=_C3726( C1589 C3726 ) C1589_=_C3727( C1589 C3727 ) C1589_=_C3728( C1589 C3728 ) C1589_=_C3729( C1589 C3729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45( C1632 C1645 ) \nC1632_=_C1647( C1632 C1647 ) C1632_=_C1648( C1632 C1648 ) C1632_=_C1649( C1632 C1649 ) C1632_=_C1650( C1632 C1650 ) C1632_=_C1651( C1632 C1651 ) C1632_=_C1652( C1632 C1652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7( C1633 C1647 ) C1633_=_C1648( C1633 C1648 ) C1633_=_C1649( C1633 C1649 ) C1633_=_C1650( C1633 C1650 ) C1633_=_C1651( C1633 C1651 ) C1633_=_C1652( C1633 C1652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7( C1634 C1647 ) \nC1634_=_C1648( C1634 C1648 ) C1634_=_C1649( C1634 C1649 ) C1634_=_C1650( C1634 C1650 ) C1634_=_C1651( C1634 C1651 ) C1634_=_C1652( C1634 C1652 ) C1634_=_C2060( C1634 C2060 ) \nC1635_=_C1636( C1635 C1636 ) C1635_=_C1637( C1635 C1637 ) C1635_=_C1638( C1635 C1638 ) C1635_=_C1639( C1635 C1639 ) C1635_=_C1640( C1635 C1640 ) C1635_=_C1641( C1635 C1641 ) \nC1635_=_C1642( C1635 C1642 ) C1635_=_C1643( C1635 C1643 ) C1635_=_C1644(</w:t>
      </w:r>
    </w:p>
    <w:p>
      <w:pPr>
        <w:pStyle w:val="PreformattedText"/>
        <w:bidi w:val="0"/>
        <w:spacing w:before="0" w:after="0"/>
        <w:jc w:val="left"/>
        <w:rPr/>
      </w:pPr>
      <w:r>
        <w:rPr/>
        <w:t xml:space="preserve"> </w:t>
      </w:r>
      <w:r>
        <w:rPr/>
        <w:t>C1635 C1644 ) C1635_=_C1645( C1635 C1645 ) C1635_=_C1647( C1635 C1647 ) C1635_=_C1648( C1635 C1648 ) \nC1635_=_C1649( C1635 C1649 ) C1635_=_C1650( C1635 C1650 ) C1635_=_C1651( C1635 C1651 ) C1635_=_C1652( C1635 C1652 ) C1636_=_C1637( C1636 C1637 ) C1636_=_C1638( C1636 C1638 ) \nC1636_=_C1639( C1636 C1639 ) C1636_=_C1640( C1636 C1640 ) C1636_=_C1641( C1636 C1641 ) C1636_=_C1642( C1636 C1642 ) C1636_=_C1643( C1636 C1643 ) C1636_=_C1644( C1636 C1644 ) \nC1636_=_C1645( C1636 C1645 ) C1636_=_C1647( C1636 C1647 ) C1636_=_C1648( C1636 C1648 ) C1636_=_C1649( C1636 C1649 ) C1636_=_C1650( C1636 C1650 ) C1636_=_C1651( C1636 C1651 ) \nC1636_=_C1652( C1636 C1652 ) C1636_=_C2175( C1636 C2175 ) C1636_=_C2297( C1636 C2297 ) C1636_=_C2302( C1636 C2302 ) C1636_=_C2304( C1636 C2304 ) C1637_=_C1638( C1637 C1638 ) \nC1637_=_C1639( C1637 C1639 ) C1637_=_C1640( C1637 C1640 ) C1637_=_C1641( C1637 C1641 ) C1637_=_C1642( C1637 C1642 ) C1637_=_C1643( C1637 C1643 ) C1637_=_C1644( C1637 C1644 ) \nC1637_=_C1645( C1637 C1645 ) C1637_=_C1647( C1637 C1647 ) C1637_=_C1648( C1637 C1648 ) C1637_=_C1649( C1637 C1649 ) C1637_=_C1650( C1637 C1650 ) C1637_=_C1651( C1637 C1651 ) \nC1637_=_C1652( C1637 C1652 ) C1638_=_C1639( C1638 C1639 ) C1638_=_C1640( C1638 C1640 ) C1638_=_C1641( C1638 C1641 ) C1638_=_C1642( C1638 C1642 ) C1638_=_C1643( C1638 C1643 ) \nC1638_=_C1644( C1638 C1644 ) C1638_=_C1645( C1638 C1645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7( C1639 C1647 ) C1639_=_C1648( C1639 C1648 ) C1639_=_C1649( C1639 C1649 ) C1639_=_C1650( C1639 C1650 ) \nC1639_=_C1651( C1639 C1651 ) C1639_=_C1652( C1639 C1652 ) C1640_=_C1641( C1640 C1641 ) C1640_=_C1642( C1640 C1642 ) C1640_=_C1643( C1640 C1643 ) C1640_=_C1644( C1640 C1644 ) \nC1640_=_C1645( C1640 C1645 ) C1640_=_C1647( C1640 C1647 ) C1640_=_C1648( C1640 C1648 ) C1640_=_C1649( C1640 C1649 ) C1640_=_C1650( C1640 C1650 ) C1640_=_C1651( C1640 C1651 ) \nC1640_=_C1652( C1640 C1652 ) C1641_=_C1642( C1641 C1642 ) C1641_=_C1643( C1641 C1643 ) C1641_=_C1644( C1641 C1644 ) C1641_=_C1645( C1641 C1645 ) C1641_=_C1647( C1641 C1647 ) \nC1641_=_C1648( C1641 C1648 ) C1641_=_C1649( C1641 C1649 ) C1641_=_C1650( C1641 C1650 ) C1641_=_C1651( C1641 C1651 ) C1641_=_C1652( C1641 C1652 ) C1642_=_C1643( C1642 C1643 ) \nC1642_=_C1644( C1642 C1644 ) C1642_=_C1645( C1642 C1645 ) C1642_=_C1647( C1642 C1647 ) C1642_=_C1648( C1642 C1648 ) C1642_=_C1649( C1642 C1649 ) C1642_=_C1650( C1642 C1650 ) \nC1642_=_C1651( C1642 C1651 ) C1642_=_C1652( C1642 C1652 ) C1643_=_C1644( C1643 C1644 ) C1643_=_C1645( C1643 C1645 ) C1643_=_C1647( C1643 C1647 ) C1643_=_C1648( C1643 C1648 ) \nC1643_=_C1649( C1643 C1649 ) C1643_=_C1650( C1643 C1650 ) C1643_=_C1651( C1643 C1651 ) C1643_=_C1652( C1643 C1652 ) C1643_=_C3227( C1643 C3227 ) C1644_=_C1645( C1644 C1645 ) \nC1644_=_C1647( C1644 C1647 ) C1644_=_C1648( C1644 C1648 ) C1644_=_C1649( C1644 C1649 ) C1644_=_C1650( C1644 C1650 ) C1644_=_C1651( C1644 C1651 ) C1644_=_C1652( C1644 C1652 ) \nC1645_=_C1647( C1645 C1647 ) C1645_=_C1648( C1645 C1648 ) C1645_=_C1649( C1645 C1649 ) C1645_=_C1650( C1645 C1650 ) C1645_=_C1651( C1645 C1651 ) C1645_=_C1652( C1645 C1652 ) \nC1645_=_C2622( C1645 C2622 ) C1645_=_C3562( C1645 C3562 ) C1645_=_C3563( C1645 C3563 ) C1647_=_C1648( C1647 C1648 ) C1647_=_C1649( C1647 C1649 ) C1647_=_C1650( C1647 C1650 ) \nC1647_=_C1651( C1647 C1651 ) C1647_=_C1652( C1647 C1652 ) C1647_=_C3646( C1647 C3646 ) C1648_=_C1649( C1648 C1649 ) C1648_=_C1650( C1648 C1650 ) C1648_=_C1651( C1648 C1651 ) \nC1648_=_C1652( C1648 C1652 ) C1649_=_C1650( C1649 C1650 ) C1649_=_C1651( C1649 C1651 ) C1649_=_C1652( C1649 C1652 ) C1649_=_C3652( C1649 C3652 ) C1650_=_C1651( C1650 C1651 ) \nC1650_=_C1652( C1650 C1652 ) C1650_=_C2630( C1650 C2630 ) C1650_=_C3726( C1650 C3726 ) C1651_=_C1652( C1651 C1652 ) C1684_=_C2060( C1684 C2060 ) C1684_=_C2163( C1684 C2163 ) \nC1684_=_C3115( C1684 C3115 ) C1684_=_C3227( C1684 C3227 ) C1684_=_C3249( C1684 C3249 ) C1684_=_C3264( C1684 C3264 ) C1684_=_C3562( C1684 C3562 ) C1684_=_C3645( C1684 C3645 ) \nC1684_=_C3646( C1684 C3646 ) C1684_=_C3647( C1684 C3647 ) C1684_=_C3648( C1684 C3648 ) C1684_=_C3649( C1684 C3649 ) C1684_=_C3650( C1684 C3650 ) C1684_=_C3651( C1684 C3651 ) \nC1684_=_C3652( C1684 C3652 ) C1684_=_C3653( C1684 C3653 ) C1684_=_C3654( C1684 C3654 ) C1684_=_C3655( C1684 C3655 ) C1684_=_C3656( C1684 C3656 ) C1684_=_C3657( C1684 C3657 ) \nC1915_=_C1921( C1915 C1921 ) C1915_=_C2155( C1915 C2155 ) C1915_=_C2240( C1915 C2240 ) C1915_=_C2302( C1915 C2302 ) C1915_=_C2464( C1915 C2464 ) C1915_=_C2958( C1915 C2958 ) \nC1915_=_C3050( C1915 C3050 ) C1915_=_C3051( C1915 C3051 ) C1915_=_C3052( C1915 C3052 ) C1915_=_C3053( C1915 C3053 ) C1915_=_C3055( C1915 C3055 ) C1915_=_C3056( C1915 C3056 ) \nC1915_=_C3057( C1915 C3057 ) C1915_=_C3058( C1915 C3058 ) C1915_=_C3059( C1915 C3059 ) C1915_=_C3060( C1915 C3060 ) C1915_=_C3061( C1915 C3061 ) C1915_=_C3062( C1915 C3062 ) \nC1915_=_C3063( C1915 C3063 ) C1915_=_C3064( C1915 C3064 ) C1921_=_C2223( C1921 C2223 ) C1921_=_C2304( C1921 C2304 ) C1921_=_C2846( C1921 C2846 ) C1921_=_C2967( C1921 C2967 ) \nC1921_=_C2988( C1921 C2988 ) C1921_=_C3345( C1921 C3345 ) C1921_=_C3535( C1921 C3535 ) C1921_=_C3563( C1921 C3563 ) C1921_=_C3720( C1921 C3720 ) C1921_=_C3721( C1921 C3721 ) \nC1921_=_C3722( C1921 C3722 ) C1921_=_C3723( C1921 C3723 ) C1921_=_C3724( C1921 C3724 ) C1921_=_C3725( C1921 C3725 ) C1921_=_C3726( C1921 C3726 ) C1921_=_C3727( C1921 C3727 ) \nC1921_=_C3728( C1921 C3728 ) C1921_=_C3729( C1921 C3729 ) C1955_=_C2031( C1955 C2031 ) C1955_=_C2175( C1955 C2175 ) C1955_=_C2176( C1955 C2176 ) C1955_=_C2178( C1955 C2178 ) \nC1955_=_C2180( C1955 C2180 ) C1955_=_C2181( C1955 C2181 ) C1955_=_C2183( C1955 C2183 ) C1955_=_C2184( C1955 C2184 ) C1955_=_C2185( C1955 C2185 ) C1955_=_C2186( C1955 C2186 ) \nC1955_=_C2187( C1955 C2187 ) C1955_=_C2188( C1955 C2188 ) C1955_=_C2189( C1955 C2189 ) C1955_=_C2190( C1955 C2190 ) C1955_=_C2191( C1955 C2191 ) C1955_=_C2192( C1955 C2192 ) \nC1955_=_C2193( C1955 C2193 ) C1955_=_C2194( C1955 C2194 ) C1998_=_C2215( C1998 C2215 ) C1998_=_C2297( C1998 C2297 ) C1998_=_C2615( C1998 C2615 ) C1998_=_C2616( C1998 C2616 ) \nC1998_=_C2617( C1998 C2617 ) C1998_=_C2619( C1998 C2619 ) C1998_=_C2620( C1998 C2620 ) C1998_=_C2621( C1998 C2621 ) C1998_=_C2622( C1998 C2622 ) C1998_=_C2624( C1998 C2624 ) \nC1998_=_C2625( C1998 C2625 ) C1998_=_C2626( C1998 C2626 ) C1998_=_C2627( C1998 C2627 ) C1998_=_C2628( C1998 C2628 ) C1998_=_C2629( C1998 C2629 ) C1998_=_C2630( C1998 C2630 ) \nC1998_=_C2631( C1998 C2631 ) C2031_=_C2175( C2031 C2175 ) C2031_=_C2176( C2031 C2176 ) C2031_=_C2178( C2031 C2178 ) C2031_=_C2180( C2031 C2180 ) C2031_=_C2181( C2031 C2181 ) \nC2031_=_C2183( C2031 C2183 ) C2031_=_C2184( C2031 C2184 ) C2031_=_C2185( C2031 C2185 ) C2031_=_C2186( C2031 C2186 ) C2031_=_C2187( C2031 C2187 ) C2031_=_C2188( C2031 C2188 ) \nC2031_=_C2189( C2031 C2189 ) C2031_=_C2190( C2031 C2190 ) C2031_=_C2191( C2031 C2191 ) C2031_=_C2192( C2031 C2192 ) C2031_=_C2193( C2031 C2193 ) C2031_=_C2194( C2031 C2194 ) \nC2060_=_C2163( C2060 C2163 ) C2060_=_C3115( C2060 C3115 ) C2060_=_C3227( C2060 C3227 ) C2060_=_C3249( C2060 C3249 ) C2060_=_C3264( C2060 C3264 ) C2060_=_C3562( C2060 C3562 ) \nC2060_=_C3645( C2060 C3645 ) C2060_=_C3646( C2060 C3646 ) C2060_=_C3647( C2060 C3647 ) C2060_=_C3648( C2060 C3648 ) C2060_=_C3649( C2060 C3649 ) C2060_=_C3650( C2060 C3650 ) \nC2060_=_C3651( C2060 C3651 ) C2060_=_C3652( C2060 C3652 ) C2060_=_C3653( C2060 C3653 ) C2060_=_C3654( C2060 C3654 ) C2060_=_C3655( C2060 C3655 ) C2060_=_C3656( C2060 C3656 ) \nC2060_=_C3657( C2060 C3657 ) C2155_=_C2163( C2155 C2163 ) C2155_=_C2240( C2155 C2240 ) C2155_=_C2302( C2155 C2302 ) C2155_=_C2464( C2155 C2464 ) C2155_=_C2958( C2155 C2958 ) \nC2155_=_C3050( C2155 C3050 ) C2155_=_C3051( C2155 C3051 ) C2155_=_C3052( C2155 C3052 ) C2155_=_C3053( C2155 C3053 ) C2155_=_C3055( C2155 C3055 ) C2155_=_C3056( C2155 C3056 ) \nC2155_=_C3057( C2155 C3057 ) C2155_=_C3058( C2155 C3058 ) C2155_=_C3059( C2155 C3059 ) C2155_=_C3060( C2155 C3060 ) C2155_=_C3061( C2155 C3061 ) C2155_=_C3062( C2155 C3062 ) \nC2155_=_C3063( C2155 C3063 ) C2155_=_C3064( C2155 C3064 ) C2163_=_C3115( C2163 C3115 ) C2163_=_C3227( C2163 C3227 ) C2163_=_C3249( C2163 C3249 ) C2163_=_C3264( C2163 C3264 ) \nC2163_=_C3562( C2163 C3562 ) C2163_=_C3645( C2163 C3645 ) C2163_=_C3646( C2163 C3646 ) C2163_=_C3647( C2163 C3647 ) C2163_=_C3648( C2163 C3648 ) C2163_=_C3649( C2163 C3649 ) \nC2163_=_C3650( C2163 C3650 ) C2163_=_C3651( C2163 C3651 ) C2163_=_C3652( C2163 C3652 ) C2163_=_C3653( C2163 C3653 ) C2163_=_C3654( C2163 C3654 ) C2163_=_C3655( C2163 C3655 ) \nC2163_=_C3656( C2163 C3656 ) C2163_=_C3657( C2163 C3657 ) C2175_=_C2176( C2175 C2176 ) C2175_=_C2178( C2175 C2178 ) C2175_=_C2180( C2175 C2180 ) C2175_=_C2181( C2175 C2181 ) \nC2175_=_C2183( C2175 C2183 ) C2175_=_C2184( C2175 C2184 ) C2175_=_C2185( C2175 C2185 ) C2175_=_C2186( C2175 C2186 ) C2175_=_C2187( C2175 C2187 ) C2175_=_C2188( C2175 C2188 ) \nC2175_=_C2189( C2175 C2189 ) C2175_=_C2190( C2175 C2190 ) C2175_=_C2191( C2175 C2191 ) C2175_=_C2192( C2175 C2192 ) C2175_=_C2193( C2175 C2193 ) C2175_=_C2194( C2175 C2194 ) \nC2175_=_C2297( C2175 C2297 ) C2175_=_C2302( C2175 C2302 ) C2175_=_C2304( C2175 C2304 ) C2176_=_C2178( C2176 C2178 ) C2176_=_C2180( C2176 C2180 ) C2176_=_C2181( C2176 C2181 ) \nC2176_=_C2183( C2176 C2183 ) C2176_=_C2184( C2176 C2184 ) C2176_=_C2185( C2176 C2185 ) C2176_=_C2186( C2176 C2186 ) C2176_=_C2187( C2176 C2187 ) C2176_=_C2188( C2176 C2188 ) \nC2176_=_C2189( C2176 C2189 ) C2176_=_C2190( C2176 C2190 ) C2176_=_C2191( C2176 C2191 ) C2176_=_C2192( C2176 C2192 ) C2176_=_C2193(</w:t>
      </w:r>
    </w:p>
    <w:p>
      <w:pPr>
        <w:pStyle w:val="PreformattedText"/>
        <w:bidi w:val="0"/>
        <w:spacing w:before="0" w:after="0"/>
        <w:jc w:val="left"/>
        <w:rPr/>
      </w:pPr>
      <w:r>
        <w:rPr/>
        <w:t xml:space="preserve"> </w:t>
      </w:r>
      <w:r>
        <w:rPr/>
        <w:t>C2176 C2193 ) C2176_=_C2194( C2176 C2194 ) \nC2178_=_C2180( C2178 C2180 ) C2178_=_C2181( C2178 C2181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78_=_C2616( C2178 C2616 ) C2178_=_C2958( C2178 C2958 ) C2178_=_C2967( C2178 C2967 ) C2180_=_C2181( C2180 C2181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621( C2180 C2621 ) C2180_=_C3053( C2180 C3053 ) C2180_=_C3535( C2180 C3535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4_=_C2185( C2184 C2185 ) C2184_=_C2186( C2184 C2186 ) C2184_=_C2187( C2184 C2187 ) C2184_=_C2188( C2184 C2188 ) \nC2184_=_C2189( C2184 C2189 ) C2184_=_C2190( C2184 C2190 ) C2184_=_C2191( C2184 C2191 ) C2184_=_C2192( C2184 C2192 ) C2184_=_C2193( C2184 C2193 ) C2184_=_C2194( C2184 C2194 ) \nC2185_=_C2186( C2185 C2186 ) C2185_=_C2187( C2185 C2187 ) C2185_=_C2188( C2185 C2188 ) C2185_=_C2189( C2185 C2189 ) C2185_=_C2190( C2185 C2190 ) C2185_=_C2191( C2185 C2191 ) \nC2185_=_C2192( C2185 C2192 ) C2185_=_C2193( C2185 C2193 ) C2185_=_C2194( C2185 C2194 ) C2185_=_C2628( C2185 C2628 ) C2185_=_C3060( C2185 C3060 ) C2185_=_C3724( C2185 C3724 ) \nC2186_=_C2187( C2186 C2187 ) C2186_=_C2188( C2186 C2188 ) C2186_=_C2189( C2186 C2189 ) C2186_=_C2190( C2186 C2190 ) C2186_=_C2191( C2186 C2191 ) C2186_=_C2192( C2186 C2192 ) \nC2186_=_C2193( C2186 C2193 ) C2186_=_C2194( C2186 C2194 ) C2187_=_C2188( C2187 C2188 ) C2187_=_C2189( C2187 C2189 ) C2187_=_C2190( C2187 C2190 ) C2187_=_C2191( C2187 C2191 ) \nC2187_=_C2192( C2187 C2192 ) C2187_=_C2193( C2187 C2193 ) C2187_=_C2194( C2187 C2194 ) C2188_=_C2189( C2188 C2189 ) C2188_=_C2190( C2188 C2190 ) C2188_=_C2191( C2188 C2191 ) \nC2188_=_C2192( C2188 C2192 ) C2188_=_C2193( C2188 C2193 ) C2188_=_C2194( C2188 C2194 ) C2188_=_C2629( C2188 C2629 ) C2188_=_C3725( C2188 C3725 ) C2189_=_C2190( C2189 C2190 ) \nC2189_=_C2191( C2189 C2191 ) C2189_=_C2192( C2189 C2192 ) C2189_=_C2193( C2189 C2193 ) C2189_=_C2194( C2189 C2194 ) C2190_=_C2191( C2190 C2191 ) C2190_=_C2192( C2190 C2192 ) \nC2190_=_C2193( C2190 C2193 ) C2190_=_C2194( C2190 C2194 ) C2190_=_C3655( C2190 C3655 ) C2191_=_C2192( C2191 C2192 ) C2191_=_C2193( C2191 C2193 ) C2191_=_C2194( C2191 C2194 ) \nC2192_=_C2193( C2192 C2193 ) C2192_=_C2194( C2192 C2194 ) C2193_=_C2194( C2193 C2194 ) C2194_=_C2631( C2194 C2631 ) C2194_=_C3064( C2194 C3064 ) C2194_=_C3729( C2194 C3729 ) \nC2215_=_C2223( C2215 C2223 ) C2215_=_C2297( C2215 C2297 ) C2215_=_C2615( C2215 C2615 ) C2215_=_C2616( C2215 C2616 ) C2215_=_C2617( C2215 C2617 ) C2215_=_C2619( C2215 C2619 ) \nC2215_=_C2620( C2215 C2620 ) C2215_=_C2621( C2215 C2621 ) C2215_=_C2622( C2215 C2622 ) C2215_=_C2624( C2215 C2624 ) C2215_=_C2625( C2215 C2625 ) C2215_=_C2626( C2215 C2626 ) \nC2215_=_C2627( C2215 C2627 ) C2215_=_C2628( C2215 C2628 ) C2215_=_C2629( C2215 C2629 ) C2215_=_C2630( C2215 C2630 ) C2215_=_C2631( C2215 C2631 ) C2223_=_C2304( C2223 C2304 ) \nC2223_=_C2846( C2223 C2846 ) C2223_=_C2967( C2223 C2967 ) C2223_=_C2988( C2223 C2988 ) C2223_=_C3345( C2223 C3345 ) C2223_=_C3535( C2223 C3535 ) C2223_=_C3563( C2223 C3563 ) \nC2223_=_C3720( C2223 C3720 ) C2223_=_C3721( C2223 C3721 ) C2223_=_C3722( C2223 C3722 ) C2223_=_C3723( C2223 C3723 ) C2223_=_C3724( C2223 C3724 ) C2223_=_C3725( C2223 C3725 ) \nC2223_=_C3726( C2223 C3726 ) C2223_=_C3727( C2223 C3727 ) C2223_=_C3728( C2223 C3728 ) C2223_=_C3729( C2223 C3729 ) C2240_=_C2302( C2240 C2302 ) C2240_=_C2464( C2240 C2464 ) \nC2240_=_C2958( C2240 C2958 ) C2240_=_C3050( C2240 C3050 ) C2240_=_C3051( C2240 C3051 ) C2240_=_C3052( C2240 C3052 ) C2240_=_C3053( C2240 C3053 ) C2240_=_C3055( C2240 C3055 ) \nC2240_=_C3056( C2240 C3056 ) C2240_=_C3057( C2240 C3057 ) C2240_=_C3058( C2240 C3058 ) C2240_=_C3059( C2240 C3059 ) C2240_=_C3060( C2240 C3060 ) C2240_=_C3061( C2240 C3061 ) \nC2240_=_C3062( C2240 C3062 ) C2240_=_C3063( C2240 C3063 ) C2240_=_C3064( C2240 C3064 ) C2297_=_C2302( C2297 C2302 ) C2297_=_C2304( C2297 C2304 ) C2297_=_C2615( C2297 C2615 ) \nC2297_=_C2616( C2297 C2616 ) C2297_=_C2617( C2297 C2617 ) C2297_=_C2619( C2297 C2619 ) C2297_=_C2620( C2297 C2620 ) C2297_=_C2621( C2297 C2621 ) C2297_=_C2622( C2297 C2622 ) \nC2297_=_C2624( C2297 C2624 ) C2297_=_C2625( C2297 C2625 ) C2297_=_C2626( C2297 C2626 ) C2297_=_C2627( C2297 C2627 ) C2297_=_C2628( C2297 C2628 ) C2297_=_C2629( C2297 C2629 ) \nC2297_=_C2630( C2297 C2630 ) C2297_=_C2631( C2297 C2631 ) C2302_=_C2304( C2302 C2304 ) C2302_=_C2464( C2302 C2464 ) C2302_=_C2958( C2302 C2958 ) C2302_=_C3050( C2302 C3050 ) \nC2302_=_C3051( C2302 C3051 ) C2302_=_C3052( C2302 C3052 ) C2302_=_C3053( C2302 C3053 ) C2302_=_C3055( C2302 C3055 ) C2302_=_C3056( C2302 C3056 ) C2302_=_C3057( C2302 C3057 ) \nC2302_=_C3058( C2302 C3058 ) C2302_=_C3059( C2302 C3059 ) C2302_=_C3060( C2302 C3060 ) C2302_=_C3061( C2302 C3061 ) C2302_=_C3062( C2302 C3062 ) C2302_=_C3063( C2302 C3063 ) \nC2302_=_C3064( C2302 C3064 ) C2304_=_C2846( C2304 C2846 ) C2304_=_C2967( C2304 C2967 ) C2304_=_C2988( C2304 C2988 ) C2304_=_C3345( C2304 C3345 ) C2304_=_C3535( C2304 C3535 ) \nC2304_=_C3563( C2304 C3563 ) C2304_=_C3720( C2304 C3720 ) C2304_=_C3721( C2304 C3721 ) C2304_=_C3722( C2304 C3722 ) C2304_=_C3723( C2304 C3723 ) C2304_=_C3724( C2304 C3724 ) \nC2304_=_C3725( C2304 C3725 ) C2304_=_C3726( C2304 C3726 ) C2304_=_C3727( C2304 C3727 ) C2304_=_C3728( C2304 C3728 ) C2304_=_C3729( C2304 C3729 ) C2464_=_C2958( C2464 C2958 ) \nC2464_=_C3050( C2464 C3050 ) C2464_=_C3051( C2464 C3051 ) C2464_=_C3052( C2464 C3052 ) C2464_=_C3053( C2464 C3053 ) C2464_=_C3055( C2464 C3055 ) C2464_=_C3056( C2464 C3056 ) \nC2464_=_C3057( C2464 C3057 ) C2464_=_C3058( C2464 C3058 ) C2464_=_C3059( C2464 C3059 ) C2464_=_C3060( C2464 C3060 ) C2464_=_C3061( C2464 C3061 ) C2464_=_C3062( C2464 C3062 ) \nC2464_=_C3063( C2464 C3063 ) C2464_=_C3064( C2464 C3064 ) C2615_=_C2616( C2615 C2616 ) C2615_=_C2617( C2615 C2617 ) C2615_=_C2619( C2615 C2619 ) C2615_=_C2620( C2615 C2620 ) \nC2615_=_C2621( C2615 C2621 ) C2615_=_C2622( C2615 C2622 ) C2615_=_C2624( C2615 C2624 ) C2615_=_C2625( C2615 C2625 ) C2615_=_C2626( C2615 C2626 ) C2615_=_C2627( C2615 C2627 ) \nC2615_=_C2628( C2615 C2628 ) C2615_=_C2629( C2615 C2629 ) C2615_=_C2630( C2615 C2630 ) C2615_=_C2631( C2615 C2631 ) C2615_=_C2846( C2615 C2846 ) C2616_=_C2617( C2616 C2617 ) \nC2616_=_C2619( C2616 C2619 ) C2616_=_C2620( C2616 C2620 ) C2616_=_C2621( C2616 C2621 ) C2616_=_C2622( C2616 C2622 ) C2616_=_C2624( C2616 C2624 ) C2616_=_C2625( C2616 C2625 ) \nC2616_=_C2626( C2616 C2626 ) C2616_=_C2627( C2616 C2627 ) C2616_=_C2628( C2616 C2628 ) C2616_=_C2629( C2616 C2629 ) C2616_=_C2630( C2616 C2630 ) C2616_=_C2631( C2616 C2631 ) \nC2616_=_C2958( C2616 C2958 ) C2616_=_C2967( C2616 C2967 ) C2617_=_C2619( C2617 C2619 ) C2617_=_C2620( C2617 C2620 ) C2617_=_C2621( C2617 C2621 ) C2617_=_C2622( C2617 C2622 ) \nC2617_=_C2624( C2617 C2624 ) C2617_=_C2625( C2617 C2625 ) C2617_=_C2626( C2617 C2626 ) C2617_=_C2627( C2617 C2627 ) C2617_=_C2628( C2617 C2628 ) C2617_=_C2629( C2617 C2629 ) \nC2617_=_C2630( C2617 C2630 ) C2617_=_C2631( C2617 C2631 ) C2617_=_C2988( C2617 C2988 ) C2619_=_C2620( C2619 C2620 ) C2619_=_C2621( C2619 C2621 ) C2619_=_C2622( C2619 C2622 ) \nC2619_=_C2624( C2619 C2624 ) C2619_=_C2625( C2619 C2625 ) C2619_=_C2626( C2619 C2626 ) C2619_=_C2627( C2619 C2627 ) C2619_=_C2628( C2619 C2628 ) C2619_=_C2629( C2619 C2629 ) \nC2619_=_C2630( C2619 C2630 ) C2619_=_C2631( C2619 C2631 ) C2619_=_C3050( C2619 C3050 ) C2620_=_C2621( C2620 C2621 ) C2620_=_C2622( C2620 C2622 ) C2620_=_C2624( C2620 C2624 ) \nC2620_=_C2625( C2620 C2625 ) C2620_=_C2626( C2620 C2626 ) C2620_=_C2627( C2620 C2627 ) C2620_=_C2628( C2620 C2628 ) C2620_=_C2629( C2620 C2629 ) C2620_=_C2630( C2620 C2630 ) \nC2620_=_C2631( C2620 C2631 ) C2621_=_C2622( C2621 C2622 ) C2621_=_C2624( C2621 C2624 ) C2621_=_C2625( C2621 C2625 ) C2621_=_C2626( C2621 C2626 ) C2621_=_C2627( C2621 C2627 ) \nC2621_=_C2628( C2621 C2628 ) C2621_=_C2629( C2621 C2629 ) C2621_=_C2630( C2621 C2630 ) C2621_=_C2631( C2621 C2631 ) C2621_=_C3053( C2621 C3053 ) C2621_=_C3535( C2621 C3535 ) \nC2622_=_C2624( C2622 C2624 ) C2622_=_C2625( C2622 C2625 ) C2622_=_C2626( C2622 C2626 ) C2622_=_C2627( C2622 C2627 ) C2622_=_C2628( C2622 C2628 ) C2622_=_C2629( C2622 C2629 ) \nC2622_=_C2630( C2622 C2630 ) C2622_=_C2631( C2622 C2631 ) C2622_=_C3562( C2622 C3562 ) C2622_=_C3563( C2622 C3563 ) C2624_=_C2625( C2624 C2625 ) C2624_=_C2626( C2624 C2626 ) \nC2624_=_C2627( C2624 C2627 ) C2624_=_C2628( C2624 C2628 ) C2624_=_C2629( C2624 C2629 ) C2624_=_C2630( C2624 C2630 ) C2624_=_C2631( C2624 C2631 ) C2625_=_C2626( C2625 C2626 ) \nC2625_=_C2627( C2625 C2627 ) C2625_=_C2628( C2625 C2628 ) C2625_=_C2629( C2625 C2629 ) C2625_=_C2630( C2625 C2630 ) C2625_=_C2631( C2625 C2631 ) C2625_=_C3721( C2625 C3721 ) \nC2626_=_C2627(</w:t>
      </w:r>
    </w:p>
    <w:p>
      <w:pPr>
        <w:pStyle w:val="PreformattedText"/>
        <w:bidi w:val="0"/>
        <w:spacing w:before="0" w:after="0"/>
        <w:jc w:val="left"/>
        <w:rPr/>
      </w:pPr>
      <w:r>
        <w:rPr/>
        <w:t xml:space="preserve"> </w:t>
      </w:r>
      <w:r>
        <w:rPr/>
        <w:t>C2626 C2627 ) C2626_=_C2628( C2626 C2628 ) C2626_=_C2629( C2626 C2629 ) C2626_=_C2630( C2626 C2630 ) C2626_=_C2631( C2626 C2631 ) C2626_=_C3648( C2626 C3648 ) \nC2627_=_C2628( C2627 C2628 ) C2627_=_C2629( C2627 C2629 ) C2627_=_C2630( C2627 C2630 ) C2627_=_C2631( C2627 C2631 ) C2627_=_C3723( C2627 C3723 ) C2628_=_C2629( C2628 C2629 ) \nC2628_=_C2630( C2628 C2630 ) C2628_=_C2631( C2628 C2631 ) C2628_=_C3060( C2628 C3060 ) C2628_=_C3724( C2628 C3724 ) C2629_=_C2630( C2629 C2630 ) C2629_=_C2631( C2629 C2631 ) \nC2629_=_C3725( C2629 C3725 ) C2630_=_C2631( C2630 C2631 ) C2630_=_C3726( C2630 C3726 ) C2631_=_C3064( C2631 C3064 ) C2631_=_C3729( C2631 C3729 ) C2846_=_C2967( C2846 C2967 ) \nC2846_=_C2988( C2846 C2988 ) C2846_=_C3345( C2846 C3345 ) C2846_=_C3535( C2846 C3535 ) C2846_=_C3563( C2846 C3563 ) C2846_=_C3720( C2846 C3720 ) C2846_=_C3721( C2846 C3721 ) \nC2846_=_C3722( C2846 C3722 ) C2846_=_C3723( C2846 C3723 ) C2846_=_C3724( C2846 C3724 ) C2846_=_C3725( C2846 C3725 ) C2846_=_C3726( C2846 C3726 ) C2846_=_C3727( C2846 C3727 ) \nC2846_=_C3728( C2846 C3728 ) C2846_=_C3729( C2846 C3729 ) C2958_=_C2967( C2958 C2967 ) C2958_=_C3050( C2958 C3050 ) C2958_=_C3051( C2958 C3051 ) C2958_=_C3052( C2958 C3052 ) \nC2958_=_C3053( C2958 C3053 ) C2958_=_C3055( C2958 C3055 ) C2958_=_C3056( C2958 C3056 ) C2958_=_C3057( C2958 C3057 ) C2958_=_C3058( C2958 C3058 ) C2958_=_C3059( C2958 C3059 ) \nC2958_=_C3060( C2958 C3060 ) C2958_=_C3061( C2958 C3061 ) C2958_=_C3062( C2958 C3062 ) C2958_=_C3063( C2958 C3063 ) C2958_=_C3064( C2958 C3064 ) C2967_=_C2988( C2967 C2988 ) \nC2967_=_C3345( C2967 C3345 ) C2967_=_C3535( C2967 C3535 ) C2967_=_C3563( C2967 C3563 ) C2967_=_C3720( C2967 C3720 ) C2967_=_C3721( C2967 C3721 ) C2967_=_C3722( C2967 C3722 ) \nC2967_=_C3723( C2967 C3723 ) C2967_=_C3724( C2967 C3724 ) C2967_=_C3725( C2967 C3725 ) C2967_=_C3726( C2967 C3726 ) C2967_=_C3727( C2967 C3727 ) C2967_=_C3728( C2967 C3728 ) \nC2967_=_C3729( C2967 C3729 ) C2988_=_C3345( C2988 C3345 ) C2988_=_C3535( C2988 C3535 ) C2988_=_C3563( C2988 C3563 ) C2988_=_C3720( C2988 C3720 ) C2988_=_C3721( C2988 C3721 ) \nC2988_=_C3722( C2988 C3722 ) C2988_=_C3723( C2988 C3723 ) C2988_=_C3724( C2988 C3724 ) C2988_=_C3725( C2988 C3725 ) C2988_=_C3726( C2988 C3726 ) C2988_=_C3727( C2988 C3727 ) \nC2988_=_C3728( C2988 C3728 ) C2988_=_C3729( C2988 C3729 ) C3050_=_C3051( C3050 C3051 ) C3050_=_C3052( C3050 C3052 ) C3050_=_C3053( C3050 C3053 ) C3050_=_C3055( C3050 C3055 ) \nC3050_=_C3056( C3050 C3056 ) C3050_=_C3057( C3050 C3057 ) C3050_=_C3058( C3050 C3058 ) C3050_=_C3059( C3050 C3059 ) C3050_=_C3060( C3050 C3060 ) C3050_=_C3061( C3050 C3061 ) \nC3050_=_C3062( C3050 C3062 ) C3050_=_C3063( C3050 C3063 ) C3050_=_C3064( C3050 C3064 ) C3051_=_C3052( C3051 C3052 ) C3051_=_C3053( C3051 C3053 ) C3051_=_C3055( C3051 C3055 ) \nC3051_=_C3056( C3051 C3056 ) C3051_=_C3057( C3051 C3057 ) C3051_=_C3058( C3051 C3058 ) C3051_=_C3059( C3051 C3059 ) C3051_=_C3060( C3051 C3060 ) C3051_=_C3061( C3051 C3061 ) \nC3051_=_C3062( C3051 C3062 ) C3051_=_C3063( C3051 C3063 ) C3051_=_C3064( C3051 C3064 ) C3051_=_C3345( C3051 C3345 ) C3052_=_C3053( C3052 C3053 ) C3052_=_C3055( C3052 C3055 ) \nC3052_=_C3056( C3052 C3056 ) C3052_=_C3057( C3052 C3057 ) C3052_=_C3058( C3052 C3058 ) C3052_=_C3059( C3052 C3059 ) C3052_=_C3060( C3052 C3060 ) C3052_=_C3061( C3052 C3061 ) \nC3052_=_C3062( C3052 C3062 ) C3052_=_C3063( C3052 C3063 ) C3052_=_C3064( C3052 C3064 ) C3053_=_C3055( C3053 C3055 ) C3053_=_C3056( C3053 C3056 ) C3053_=_C3057( C3053 C3057 ) \nC3053_=_C3058( C3053 C3058 ) C3053_=_C3059( C3053 C3059 ) C3053_=_C3060( C3053 C3060 ) C3053_=_C3061( C3053 C3061 ) C3053_=_C3062( C3053 C3062 ) C3053_=_C3063( C3053 C3063 ) \nC3053_=_C3064( C3053 C3064 ) C3053_=_C3535( C3053 C3535 ) C3055_=_C3056( C3055 C3056 ) C3055_=_C3057( C3055 C3057 ) C3055_=_C3058( C3055 C3058 ) C3055_=_C3059( C3055 C3059 ) \nC3055_=_C3060( C3055 C3060 ) C3055_=_C3061( C3055 C3061 ) C3055_=_C3062( C3055 C3062 ) C3055_=_C3063( C3055 C3063 ) C3055_=_C3064( C3055 C3064 ) C3056_=_C3057( C3056 C3057 ) \nC3056_=_C3058( C3056 C3058 ) C3056_=_C3059( C3056 C3059 ) C3056_=_C3060( C3056 C3060 ) C3056_=_C3061( C3056 C3061 ) C3056_=_C3062( C3056 C3062 ) C3056_=_C3063( C3056 C3063 ) \nC3056_=_C3064( C3056 C3064 ) C3056_=_C3720( C3056 C3720 ) C3057_=_C3058( C3057 C3058 ) C3057_=_C3059( C3057 C3059 ) C3057_=_C3060( C3057 C3060 ) C3057_=_C3061( C3057 C3061 ) \nC3057_=_C3062( C3057 C3062 ) C3057_=_C3063( C3057 C3063 ) C3057_=_C3064( C3057 C3064 ) C3057_=_C3650( C3057 C3650 ) C3058_=_C3059( C3058 C3059 ) C3058_=_C3060( C3058 C3060 ) \nC3058_=_C3061( C3058 C3061 ) C3058_=_C3062( C3058 C3062 ) C3058_=_C3063( C3058 C3063 ) C3058_=_C3064( C3058 C3064 ) C3059_=_C3060( C3059 C3060 ) C3059_=_C3061( C3059 C3061 ) \nC3059_=_C3062( C3059 C3062 ) C3059_=_C3063( C3059 C3063 ) C3059_=_C3064( C3059 C3064 ) C3059_=_C3722( C3059 C3722 ) C3060_=_C3061( C3060 C3061 ) C3060_=_C3062( C3060 C3062 ) \nC3060_=_C3063( C3060 C3063 ) C3060_=_C3064( C3060 C3064 ) C3060_=_C3724( C3060 C3724 ) C3061_=_C3062( C3061 C3062 ) C3061_=_C3063( C3061 C3063 ) C3061_=_C3064( C3061 C3064 ) \nC3061_=_C3727( C3061 C3727 ) C3062_=_C3063( C3062 C3063 ) C3062_=_C3064( C3062 C3064 ) C3062_=_C3654( C3062 C3654 ) C3062_=_C3728( C3062 C3728 ) C3063_=_C3064( C3063 C3064 ) \nC3064_=_C3729( C3064 C3729 ) C3115_=_C3227( C3115 C3227 ) C3115_=_C3249( C3115 C3249 ) C3115_=_C3264( C3115 C3264 ) C3115_=_C3562( C3115 C3562 ) C3115_=_C3645( C3115 C3645 ) \nC3115_=_C3646( C3115 C3646 ) C3115_=_C3647( C3115 C3647 ) C3115_=_C3648( C3115 C3648 ) C3115_=_C3649( C3115 C3649 ) C3115_=_C3650( C3115 C3650 ) C3115_=_C3651( C3115 C3651 ) \nC3115_=_C3652( C3115 C3652 ) C3115_=_C3653( C3115 C3653 ) C3115_=_C3654( C3115 C3654 ) C3115_=_C3655( C3115 C3655 ) C3115_=_C3656( C3115 C3656 ) C3115_=_C3657( C3115 C3657 ) \nC3227_=_C3249( C3227 C3249 ) C3227_=_C3264( C3227 C3264 ) C3227_=_C3562( C3227 C3562 ) C3227_=_C3645( C3227 C3645 ) C3227_=_C3646( C3227 C3646 ) C3227_=_C3647( C3227 C3647 ) \nC3227_=_C3648( C3227 C3648 ) C3227_=_C3649( C3227 C3649 ) C3227_=_C3650( C3227 C3650 ) C3227_=_C3651( C3227 C3651 ) C3227_=_C3652( C3227 C3652 ) C3227_=_C3653( C3227 C3653 ) \nC3227_=_C3654( C3227 C3654 ) C3227_=_C3655( C3227 C3655 ) C3227_=_C3656( C3227 C3656 ) C3227_=_C3657( C3227 C3657 ) C3249_=_C3264( C3249 C3264 ) C3249_=_C3562( C3249 C3562 ) \nC3249_=_C3645( C3249 C3645 ) C3249_=_C3646( C3249 C3646 ) C3249_=_C3647( C3249 C3647 ) C3249_=_C3648( C3249 C3648 ) C3249_=_C3649( C3249 C3649 ) C3249_=_C3650( C3249 C3650 ) \nC3249_=_C3651( C3249 C3651 ) C3249_=_C3652( C3249 C3652 ) C3249_=_C3653( C3249 C3653 ) C3249_=_C3654( C3249 C3654 ) C3249_=_C3655( C3249 C3655 ) C3249_=_C3656( C3249 C3656 ) \nC3249_=_C3657( C3249 C3657 ) C3264_=_C3562( C3264 C3562 ) C3264_=_C3645( C3264 C3645 ) C3264_=_C3646( C3264 C3646 ) C3264_=_C3647( C3264 C3647 ) C3264_=_C3648( C3264 C3648 ) \nC3264_=_C3649( C3264 C3649 ) C3264_=_C3650( C3264 C3650 ) C3264_=_C3651( C3264 C3651 ) C3264_=_C3652( C3264 C3652 ) C3264_=_C3653( C3264 C3653 ) C3264_=_C3654( C3264 C3654 ) \nC3264_=_C3655( C3264 C3655 ) C3264_=_C3656( C3264 C3656 ) C3264_=_C3657( C3264 C3657 ) C3345_=_C3535( C3345 C3535 ) C3345_=_C3563( C3345 C3563 ) C3345_=_C3720( C3345 C3720 ) \nC3345_=_C3721( C3345 C3721 ) C3345_=_C3722( C3345 C3722 ) C3345_=_C3723( C3345 C3723 ) C3345_=_C3724( C3345 C3724 ) C3345_=_C3725( C3345 C3725 ) C3345_=_C3726( C3345 C3726 ) \nC3345_=_C3727( C3345 C3727 ) C3345_=_C3728( C3345 C3728 ) C3345_=_C3729( C3345 C3729 ) C3535_=_C3563( C3535 C3563 ) C3535_=_C3720( C3535 C3720 ) C3535_=_C3721( C3535 C3721 ) \nC3535_=_C3722( C3535 C3722 ) C3535_=_C3723( C3535 C3723 ) C3535_=_C3724( C3535 C3724 ) C3535_=_C3725( C3535 C3725 ) C3535_=_C3726( C3535 C3726 ) C3535_=_C3727( C3535 C3727 ) \nC3535_=_C3728( C3535 C3728 ) C3535_=_C3729( C3535 C3729 ) C3562_=_C3563( C3562 C3563 ) C3562_=_C3645( C3562 C3645 ) C3562_=_C3646( C3562 C3646 ) C3562_=_C3647( C3562 C3647 ) \nC3562_=_C3648( C3562 C3648 ) C3562_=_C3649( C3562 C3649 ) C3562_=_C3650( C3562 C3650 ) C3562_=_C3651( C3562 C3651 ) C3562_=_C3652( C3562 C3652 ) C3562_=_C3653( C3562 C3653 ) \nC3562_=_C3654( C3562 C3654 ) C3562_=_C3655( C3562 C3655 ) C3562_=_C3656( C3562 C3656 ) C3562_=_C3657( C3562 C3657 ) C3563_=_C3720( C3563 C3720 ) C3563_=_C3721( C3563 C3721 ) \nC3563_=_C3722( C3563 C3722 ) C3563_=_C3723( C3563 C3723 ) C3563_=_C3724( C3563 C3724 ) C3563_=_C3725( C3563 C3725 ) C3563_=_C3726( C3563 C3726 ) C3563_=_C3727( C3563 C3727 ) \nC3563_=_C3728( C3563 C3728 ) C3563_=_C3729( C3563 C3729 ) C3645_=_C3646( C3645 C3646 ) C3645_=_C3647( C3645 C3647 ) C3645_=_C3648( C3645 C3648 ) C3645_=_C3649( C3645 C3649 ) \nC3645_=_C3650( C3645 C3650 ) C3645_=_C3651( C3645 C3651 ) C3645_=_C3652( C3645 C3652 ) C3645_=_C3653( C3645 C3653 ) C3645_=_C3654( C3645 C3654 ) C3645_=_C3655( C3645 C3655 ) \nC3645_=_C3656( C3645 C3656 ) C3645_=_C3657( C3645 C3657 ) C3646_=_C3647( C3646 C3647 ) C3646_=_C3648( C3646 C3648 ) C3646_=_C3649( C3646 C3649 ) C3646_=_C3650( C3646 C3650 ) \nC3646_=_C3651( C3646 C3651 ) C3646_=_C3652( C3646 C3652 ) C3646_=_C3653( C3646 C3653 ) C3646_=_C3654( C3646 C3654 ) C3646_=_C3655( C3646 C3655 ) C3646_=_C3656( C3646 C3656 ) \nC3646_=_C3657( C3646 C3657 ) C3647_=_C3648( C3647 C3648 ) C3647_=_C3649( C3647 C3649 ) C3647_=_C3650( C3647 C3650 ) C3647_=_C3651( C3647 C3651 ) C3647_=_C3652( C3647 C3652 ) \nC3647_=_C3653( C3647 C3653 ) C3647_=_C3654( C3647 C3654 ) C3647_=_C3655( C3647 C3655 ) C3647_=_C3656( C3647 C3656 ) C3647_=_C3657( C3647 C3657 ) C3648_=_C3649( C3648 C3649 ) \nC3648_=_C3650( C3648 C3650 ) C3648_=_C3651( C3648 C3651 ) C3648_=_C3652( C3648 C3652 ) C3648_=_C3653( C3648 C3653 ) C3648_=_C3654( C3648 C3654 ) C3648_=_C3655( C3648 C3655 ) \nC3648_=_C3656( C3648 C3656 ) C3648_=_C3657( C3648 C3657 ) C3649_=_C3650( C3649 C3650 ) C3649_=_C3651( C3649 C3651 ) C3649_=_C3652( C3649 C3652 ) C3649_=_C3653( C3649 C3653 ) \nC3649_=_C3654( C3649 C3654 ) C3649_=_C3655( C3649 C3655 ) C3649_=_C3656(</w:t>
      </w:r>
    </w:p>
    <w:p>
      <w:pPr>
        <w:pStyle w:val="PreformattedText"/>
        <w:bidi w:val="0"/>
        <w:spacing w:before="0" w:after="0"/>
        <w:jc w:val="left"/>
        <w:rPr/>
      </w:pPr>
      <w:r>
        <w:rPr/>
        <w:t xml:space="preserve"> </w:t>
      </w:r>
      <w:r>
        <w:rPr/>
        <w:t>C3649 C3656 ) C3649_=_C3657( C3649 C3657 ) C3650_=_C3651( C3650 C3651 ) C3650_=_C3652( C3650 C3652 ) \nC3650_=_C3653( C3650 C3653 ) C3650_=_C3654( C3650 C3654 ) C3650_=_C3655( C3650 C3655 ) C3650_=_C3656( C3650 C3656 ) C3650_=_C3657( C3650 C3657 ) C3651_=_C3652( C3651 C3652 ) \nC3651_=_C3653( C3651 C3653 ) C3651_=_C3654( C3651 C3654 ) C3651_=_C3655( C3651 C3655 ) C3651_=_C3656( C3651 C3656 ) C3651_=_C3657( C3651 C3657 ) C3652_=_C3653( C3652 C3653 ) \nC3652_=_C3654( C3652 C3654 ) C3652_=_C3655( C3652 C3655 ) C3652_=_C3656( C3652 C3656 ) C3652_=_C3657( C3652 C3657 ) C3653_=_C3654( C3653 C3654 ) C3653_=_C3655( C3653 C3655 ) \nC3653_=_C3656( C3653 C3656 ) C3653_=_C3657( C3653 C3657 ) C3654_=_C3655( C3654 C3655 ) C3654_=_C3656( C3654 C3656 ) C3654_=_C3657( C3654 C3657 ) C3654_=_C3728( C3654 C3728 ) \nC3655_=_C3656( C3655 C3656 ) C3655_=_C3657( C3655 C3657 ) C3656_=_C3657( C3656 C3657 ) C3720_=_C3721( C3720 C3721 ) C3720_=_C3722( C3720 C3722 ) C3720_=_C3723( C3720 C3723 ) \nC3720_=_C3724( C3720 C3724 ) C3720_=_C3725( C3720 C3725 ) C3720_=_C3726( C3720 C3726 ) C3720_=_C3727( C3720 C3727 ) C3720_=_C3728( C3720 C3728 ) C3720_=_C3729( C3720 C3729 ) \nC3721_=_C3722( C3721 C3722 ) C3721_=_C3723( C3721 C3723 ) C3721_=_C3724( C3721 C3724 ) C3721_=_C3725( C3721 C3725 ) C3721_=_C3726( C3721 C3726 ) C3721_=_C3727( C3721 C3727 ) \nC3721_=_C3728( C3721 C3728 ) C3721_=_C3729( C3721 C3729 ) C3722_=_C3723( C3722 C3723 ) C3722_=_C3724( C3722 C3724 ) C3722_=_C3725( C3722 C3725 ) C3722_=_C3726( C3722 C3726 ) \nC3722_=_C3727( C3722 C3727 ) C3722_=_C3728( C3722 C3728 ) C3722_=_C3729( C3722 C3729 ) C3723_=_C3724( C3723 C3724 ) C3723_=_C3725( C3723 C3725 ) C3723_=_C3726( C3723 C3726 ) \nC3723_=_C3727( C3723 C3727 ) C3723_=_C3728( C3723 C3728 ) C3723_=_C3729( C3723 C3729 ) C3724_=_C3725( C3724 C3725 ) C3724_=_C3726( C3724 C3726 ) C3724_=_C3727( C3724 C3727 ) \nC3724_=_C3728( C3724 C3728 ) C3724_=_C3729( C3724 C3729 ) C3725_=_C3726( C3725 C3726 ) C3725_=_C3727( C3725 C3727 ) C3725_=_C3728( C3725 C3728 ) C3725_=_C3729( C3725 C3729 ) \nC3726_=_C3727( C3726 C3727 ) C3726_=_C3728( C3726 C3728 ) C3726_=_C3729( C3726 C3729 ) C3727_=_C3728( C3727 C3728 ) C3727_=_C3729( C3727 C3729 ) C3728_=_C3729( C3728 C3729 ) "];96-&gt;134[label="197: C110 C112 C267 C272 C363 \nC392 C397 C445 C522 C530 C574 \nC576 C579 C665 C673 C682 C687 \nC688 C812 C813 C816 C831 C850 \nC864 C865 C933 C934 C936 C951 \nC1013 C1033 C1035 C1038 C1041 C1048 \nC1058 C1068 C1105 C1185 C1347 C1349 \nC1350 C1352 C1354 C1355 C1356 C1358 \nC1359 C1360 C1363 C1364 C1365 C1366 \nC1367 C1368 C1369 C1370 C1371 C1372 \nC1374 C1375 C1376 C1377 C1379 C1380 \nC1381 C1382 C1383 C1384 C1385 C1386 \nC1388 C1389 C1390 C1391 C1435 C1448 \nC1536 C1582 C1589 C1632 C1633 C1634 \nC1635 C1636 C1637 C1638 C1639 C1640 \nC1641 C1642 C1643 C1644 C1645 C1647 \nC1648 C1649 C1650 C1651 C1652 C1684 \nC1915 C1921 C1955 C1998 C2031 C2060 \nC2155 C2163 C2175 C2176 C2178 C2180 \nC2181 C2183 C2184 C2185 C2186 C2187 \nC2188 C2189 C2190 C2191 C2192 C2193 \nC2194 C2215 C2223 C2240 C2297 C2302 \nC2304 C2464 C2615 C2616 C2617 C2619 \nC2620 C2621 C2622 C2624 C2625 C2626 \nC2627 C2628 C2629 C2630 C2631 C2846 \nC2958 C2967 C2988 C3050 C3051 C3052 \nC3053 C3055 C3056 C3057 C3058 C3059 \nC3060 C3061 C3062 C3063 C3064 C3115 \nC3227 C3249 C3264 C3345 C3535 C3562 \nC3563 C3645 C3646 C3647 C3648 C3649 \nC3650 C3651 C3652 C3653 C3654 C3655 \nC3656 C3657 C3720 C3721 C3722 C3723 \nC3724 C3725 C3726 C3727 C3728 C3729 \n2505: C110_=_C112 ,C110_=_C267 ,C110_=_C392 ,C110_=_C1041 ,C110_=_C1582 ,\nC110_=_C1915 ,C110_=_C2155 ,C110_=_C2240 ,C110_=_C2302 ,C110_=_C2464 ,C110_=_C2958 ,\nC110_=_C3050 ,C110_=_C3051 ,C110_=_C3052 ,C110_=_C3053 ,C110_=_C3055 ,C110_=_C3056 ,\nC110_=_C3057 ,C110_=_C3058 ,C110_=_C3059 ,C110_=_C3060 ,C110_=_C3061 ,C110_=_C3062 ,\nC110_=_C3063 ,C110_=_C3064 ,C112_=_C272 ,C112_=_C673 ,C112_=_C1048 ,C112_=_C1589 ,\nC112_=_C1921 ,C112_=_C2223 ,C112_=_C2304 ,C112_=_C2846 ,C112_=_C2967 ,C112_=_C2988 ,\nC112_=_C3345 ,C112_=_C3535 ,C112_=_C3563 ,C112_=_C3720 ,C112_=_C3721 ,C112_=_C3722 ,\nC112_=_C3723 ,C112_=_C3724 ,C112_=_C3725 ,C112_=_C3726 ,C112_=_C3727 ,C112_=_C3728 ,\nC112_=_C3729 ,C267_=_C272 ,C267_=_C392 ,C267_=_C1041 ,C267_=_C1582 ,C267_=_C1915 ,\nC267_=_C2155 ,C267_=_C2240 ,C267_=_C2302 ,C267_=_C2464 ,C267_=_C2958 ,C267_=_C3050 ,\nC267_=_C3051 ,C267_=_C3052 ,C267_=_C3053 ,C267_=_C3055 ,C267_=_C3056 ,C267_=_C3057 ,\nC267_=_C3058 ,C267_=_C3059 ,C267_=_C3060 ,C267_=_C3061 ,C267_=_C3062 ,C267_=_C3063 ,\nC267_=_C3064 ,C272_=_C673 ,C272_=_C1048 ,C272_=_C1589 ,C272_=_C1921 ,C272_=_C2223 ,\nC272_=_C2304 ,C272_=_C2846 ,C272_=_C2967 ,C272_=_C2988 ,C272_=_C3345 ,C272_=_C3535 ,\nC272_=_C3563 ,C272_=_C3720 ,C272_=_C3721 ,C272_=_C3722 ,C272_=_C3723 ,C272_=_C3724 ,\nC272_=_C3725 ,C272_=_C3726 ,C272_=_C3727 ,C272_=_C3728 ,C272_=_C3729 ,C363_=_C812 ,\nC363_=_C933 ,C363_=_C1033 ,C363_=_C1347 ,C363_=_C1349 ,C363_=_C1350 ,C363_=_C1352 ,\nC363_=_C1354 ,C363_=_C1355 ,C363_=_C1356 ,C363_=_C1358 ,C363_=_C1359 ,C363_=_C1360 ,\nC363_=_C1363 ,C363_=_C1364 ,C363_=_C1365 ,C363_=_C1366 ,C363_=_C1367 ,C363_=_C1368 ,\nC363_=_C1369 ,C363_=_C1370 ,C392_=_C397 ,C392_=_C1041 ,C392_=_C1582 ,C392_=_C1915 ,\nC392_=_C2155 ,C392_=_C2240 ,C392_=_C2302 ,C392_=_C2464 ,C392_=_C2958 ,C392_=_C3050 ,\nC392_=_C3051 ,C392_=_C3052 ,C392_=_C3053 ,C392_=_C3055 ,C392_=_C3056 ,C392_=_C3057 ,\nC392_=_C3058 ,C392_=_C3059 ,C392_=_C3060 ,C392_=_C3061 ,C392_=_C3062 ,C392_=_C3063 ,\nC392_=_C3064 ,C397_=_C831 ,C397_=_C850 ,C397_=_C951 ,C397_=_C1448 ,C397_=_C1684 ,\nC397_=_C2060 ,C397_=_C2163 ,C397_=_C3115 ,C397_=_C3227 ,C397_=_C3249 ,C397_=_C3264 ,\nC397_=_C3562 ,C397_=_C3645 ,C397_=_C3646 ,C397_=_C3647 ,C397_=_C3648 ,C397_=_C3649 ,\nC397_=_C3650 ,C397_=_C3651 ,C397_=_C3652 ,C397_=_C3653 ,C397_=_C3654 ,C397_=_C3655 ,\nC397_=_C3656 ,C397_=_C3657 ,C445_=_C579 ,C445_=_C687 ,C445_=_C1013 ,C445_=_C1035 ,\nC445_=_C1185 ,C445_=_C1955 ,C445_=_C2031 ,C445_=_C2175 ,C445_=_C2176 ,C445_=_C2178 ,\nC445_=_C2180 ,C445_=_C2181 ,C445_=_C2183 ,C445_=_C2184 ,C445_=_C2185 ,C445_=_C2186 ,\nC445_=_C2187 ,C445_=_C2188 ,C445_=_C2189 ,C445_=_C2190 ,C445_=_C2191 ,C445_=_C2192 ,\nC445_=_C2193 ,C445_=_C2194 ,C522_=_C530 ,C522_=_C574 ,C522_=_C682 ,C522_=_C813 ,\nC522_=_C864 ,C522_=_C934 ,C522_=_C1058 ,C522_=_C1371 ,C522_=_C1372 ,C522_=_C1374 ,\nC522_=_C1375 ,C522_=_C1376 ,C522_=_C1377 ,C522_=_C1379 ,C522_=_C1380 ,C522_=_C1381 ,\nC522_=_C1382 ,C522_=_C1383 ,C522_=_C1384 ,C522_=_C1385 ,C522_=_C1386 ,C522_=_C1388 ,\nC522_=_C1389 ,C522_=_C1390 ,C522_=_C1391 ,C530_=_C665 ,C530_=_C688 ,C530_=_C1038 ,\nC530_=_C1068 ,C530_=_C1536 ,C530_=_C1998 ,C530_=_C2215 ,C530_=_C2297 ,C530_=_C2615 ,\nC530_=_C2616 ,C530_=_C2617 ,C530_=_C2619 ,C530_=_C2620 ,C530_=_C2621 ,C530_=_C2622 ,\nC530_=_C2624 ,C530_=_C2625 ,C530_=_C2626 ,C530_=_C2627 ,C530_=_C2628 ,C530_=_C2629 ,\nC530_=_C2630 ,C530_=_C2631 ,C574_=_C576 ,C574_=_C579 ,C574_=_C682 ,C574_=_C813 ,\nC574_=_C864 ,C574_=_C934 ,C574_=_C1058 ,C574_=_C1371 ,C574_=_C1372 ,C574_=_C1374 ,\nC574_=_C1375 ,C574_=_C1376 ,C574_=_C1377 ,C574_=_C1379 ,C574_=_C1380 ,C574_=_C1381 ,\nC574_=_C1382 ,C574_=_C1383 ,C574_=_C1384 ,C574_=_C1385 ,C574_=_C1386 ,C574_=_C1388 ,\nC574_=_C1389 ,C574_=_C1390 ,C574_=_C1391 ,C576_=_C579 ,C576_=_C816 ,C576_=_C865 ,\nC576_=_C936 ,C576_=_C1105 ,C576_=_C1435 ,C576_=_C1632 ,C576_=_C1633 ,C576_=_C1634 ,\nC576_=_C1635 ,C576_=_C1636 ,C576_=_C1637 ,C576_=_C1638 ,C576_=_C1639 ,C576_=_C1640 ,\nC576_=_C1641 ,C576_=_C1642 ,C576_=_C1643 ,C576_=_C1644 ,C576_=_C1645 ,C576_=_C1647 ,\nC576_=_C1648 ,C576_=_C1649 ,C576_=_C1650 ,C576_=_C1651 ,C576_=_C1652 ,C579_=_C687 ,\nC579_=_C1013 ,C579_=_C1035 ,C579_=_C1185 ,C579_=_C1955 ,C579_=_C2031 ,C579_=_C2175 ,\nC579_=_C2176 ,C579_=_C2178 ,C579_=_C2180 ,C579_=_C2181 ,C579_=_C2183 ,C579_=_C2184 ,\nC579_=_C2185 ,C579_=_C2186 ,C579_=_C2187 ,C579_=_C2188 ,C579_=_C2189 ,C579_=_C2190 ,\nC579_=_C2191 ,C579_=_C2192 ,C579_=_C2193 ,C579_=_C2194 ,C665_=_C673 ,C665_=_C688 ,\nC665_=_C1038 ,C665_=_C1068 ,C665_=_C1536 ,C665_=_C1998 ,C665_=_C2215 ,C665_=_C2297 ,\nC665_=_C2615 ,C665_=_C2616 ,C665_=_C2617 ,C665_=_C2619 ,C665_=_C2620 ,C665_=_C2621 ,\nC665_=_C2622 ,C665_=_C2624 ,C665_=_C2625 ,C665_=_C2626 ,C665_=_C2627 ,C665_=_C2628 ,\nC665_=_C2629 ,C665_=_C2630 ,C665_=_C2631 ,C673_=_C1048 ,C673_=_C1589 ,C673_=_C1921 ,\nC673_=_C2223 ,C673_=_C2304 ,C673_=_C2846 ,C673_=_C2967 ,C673_=_C2988 ,C673_=_C3345 ,\nC673_=_C3535 ,C673_=_C3563 ,C673_=_C3720 ,C673_=_C3721 ,C673_=_C3722 ,C673_=_C3723 ,\nC673_=_C3724 ,C673_=_C3725 ,C673_=_C3726 ,C673_=_C3727 ,C673_=_C3728 ,C673_=_C3729 ,\nC682_=_C687 ,C682_=_C688 ,C682_=_C813 ,C682_=_C864 ,C682_=_C934 ,C682_=_C1058 ,\nC682_=_C1371 ,C682_=_C1372 ,C682_=_C1374 ,C682_=_C1375 ,C682_=_C1376 ,C682_=_C1377 ,\nC682_=_C1379 ,C682_=_C1380 ,C682_=_C1381 ,C682_=_C1382 ,C682_=_C1383 ,C682_=_C1384 ,\nC682_=_C1385 ,C682_=_C1386 ,C682_=_C1388 ,C682_=_C1389 ,C682_=_C1390 ,C682_=_C1391 ,\nC687_=_C688 ,C687_=_C1013 ,C687_=_C1035 ,C687_=_C1185 ,C687_=_C1955 ,C687_=_C2031 ,\nC687_=_C2175 ,C687_=_C2176 ,C687_=_C2178 ,C687_=_C2180 ,C687_=_C2181 ,C687_=_C2183 ,\nC687_=_C2184 ,C687_=_C2185 ,C687_=_C2186 ,C687_=_C2187 ,C687_=_C2188 ,C687_=_C2189 ,\nC687_=_C2190 ,C687_=_C2191 ,C687_=_C2192 ,C687_=_C2193 ,C687_=_C2194 ,C688_=_C1038 ,\nC688_=_C1068 ,C688_=_C1536 ,C688_=_C1998 ,C688_=_C2215 ,C688_=_C2297 ,C688_=_C2615 ,\nC688_=_C2616 ,C688_=_C2617 ,C688_=_C2619 ,C688_=_C2620 ,C688_=_C2621 ,C688_=_C2622 ,\nC688_=_C2624 ,C688_=_C2625 ,C688_=_C2626 ,C688_=_C2627 ,C688_=_C2628 ,C688_=_C2629 ,\nC688_=_C2630 ,C688_=_C2631 ,C812_=_C813 ,C812_=_C816 ,C812_=_C831 ,C812_=_C933 ,\nC812_=_C1033 ,C812_=_C1347 ,C812_=_C1349 ,C812_=_C1350 ,C812_=_C1352 ,C812_=_C1354 ,\nC812_=_C1355 ,C812_=_C1356 ,C812_=_C1358 ,C812_=_C1359 ,C812_=_C1360 ,C812_=_C1363 ,\nC812_=_C1364 ,C812_=_C1365 ,C812_=_C1366 ,C812_=_C1367 ,C812_=_C1368 ,C812_=_C1369 ,\nC812_=_C1370 ,C813_=_C816 ,C813_=_C831 ,C813_=_C864 ,C813_=_C934 ,C813_=_C1058 ,\nC813_=_C1371 ,C813_=_C1372 ,C813_=_C1374 ,C813_=_C1375</w:t>
      </w:r>
    </w:p>
    <w:p>
      <w:pPr>
        <w:pStyle w:val="PreformattedText"/>
        <w:bidi w:val="0"/>
        <w:spacing w:before="0" w:after="0"/>
        <w:jc w:val="left"/>
        <w:rPr/>
      </w:pPr>
      <w:r>
        <w:rPr/>
        <w:t xml:space="preserve"> </w:t>
      </w:r>
      <w:r>
        <w:rPr/>
        <w:t>,C813_=_C1376 ,C813_=_C1377 ,\nC813_=_C1379 ,C813_=_C1380 ,C813_=_C1381 ,C813_=_C1382 ,C813_=_C1383 ,C813_=_C1384 ,\nC813_=_C1385 ,C813_=_C1386 ,C813_=_C1388 ,C813_=_C1389 ,C813_=_C1390 ,C813_=_C1391 ,\nC816_=_C831 ,C816_=_C865 ,C816_=_C936 ,C816_=_C1105 ,C816_=_C1435 ,C816_=_C1632 ,\nC816_=_C1633 ,C816_=_C1634 ,C816_=_C1635 ,C816_=_C1636 ,C816_=_C1637 ,C816_=_C1638 ,\nC816_=_C1639 ,C816_=_C1640 ,C816_=_C1641 ,C816_=_C1642 ,C816_=_C1643 ,C816_=_C1644 ,\nC816_=_C1645 ,C816_=_C1647 ,C816_=_C1648 ,C816_=_C1649 ,C816_=_C1650 ,C816_=_C1651 ,\nC816_=_C1652 ,C831_=_C850 ,C831_=_C951 ,C831_=_C1448 ,C831_=_C1684 ,C831_=_C2060 ,\nC831_=_C2163 ,C831_=_C3115 ,C831_=_C3227 ,C831_=_C3249 ,C831_=_C3264 ,C831_=_C3562 ,\nC831_=_C3645 ,C831_=_C3646 ,C831_=_C3647 ,C831_=_C3648 ,C831_=_C3649 ,C831_=_C3650 ,\nC831_=_C3651 ,C831_=_C3652 ,C831_=_C3653 ,C831_=_C3654 ,C831_=_C3655 ,C831_=_C3656 ,\nC831_=_C3657 ,C850_=_C951 ,C850_=_C1448 ,C850_=_C1684 ,C850_=_C2060 ,C850_=_C2163 ,\nC850_=_C3115 ,C850_=_C3227 ,C850_=_C3249 ,C850_=_C3264 ,C850_=_C3562 ,C850_=_C3645 ,\nC850_=_C3646 ,C850_=_C3647 ,C850_=_C3648 ,C850_=_C3649 ,C850_=_C3650 ,C850_=_C3651 ,\nC850_=_C3652 ,C850_=_C3653 ,C850_=_C3654 ,C850_=_C3655 ,C850_=_C3656 ,C850_=_C3657 ,\nC864_=_C865 ,C864_=_C934 ,C864_=_C1058 ,C864_=_C1371 ,C864_=_C1372 ,C864_=_C1374 ,\nC864_=_C1375 ,C864_=_C1376 ,C864_=_C1377 ,C864_=_C1379 ,C864_=_C1380 ,C864_=_C1381 ,\nC864_=_C1382 ,C864_=_C1383 ,C864_=_C1384 ,C864_=_C1385 ,C864_=_C1386 ,C864_=_C1388 ,\nC864_=_C1389 ,C864_=_C1390 ,C864_=_C1391 ,C865_=_C936 ,C865_=_C1105 ,C865_=_C1435 ,\nC865_=_C1632 ,C865_=_C1633 ,C865_=_C1634 ,C865_=_C1635 ,C865_=_C1636 ,C865_=_C1637 ,\nC865_=_C1638 ,C865_=_C1639 ,C865_=_C1640 ,C865_=_C1641 ,C865_=_C1642 ,C865_=_C1643 ,\nC865_=_C1644 ,C865_=_C1645 ,C865_=_C1647 ,C865_=_C1648 ,C865_=_C1649 ,C865_=_C1650 ,\nC865_=_C1651 ,C865_=_C1652 ,C933_=_C934 ,C933_=_C936 ,C933_=_C951 ,C933_=_C1033 ,\nC933_=_C1347 ,C933_=_C1349 ,C933_=_C1350 ,C933_=_C1352 ,C933_=_C1354 ,C933_=_C1355 ,\nC933_=_C1356 ,C933_=_C1358 ,C933_=_C1359 ,C933_=_C1360 ,C933_=_C1363 ,C933_=_C1364 ,\nC933_=_C1365 ,C933_=_C1366 ,C933_=_C1367 ,C933_=_C1368 ,C933_=_C1369 ,C933_=_C1370 ,\nC934_=_C936 ,C934_=_C951 ,C934_=_C1058 ,C934_=_C1371 ,C934_=_C1372 ,C934_=_C1374 ,\nC934_=_C1375 ,C934_=_C1376 ,C934_=_C1377 ,C934_=_C1379 ,C934_=_C1380 ,C934_=_C1381 ,\nC934_=_C1382 ,C934_=_C1383 ,C934_=_C1384 ,C934_=_C1385 ,C934_=_C1386 ,C934_=_C1388 ,\nC934_=_C1389 ,C934_=_C1390 ,C934_=_C1391 ,C936_=_C951 ,C936_=_C1105 ,C936_=_C1435 ,\nC936_=_C1632 ,C936_=_C1633 ,C936_=_C1634 ,C936_=_C1635 ,C936_=_C1636 ,C936_=_C1637 ,\nC936_=_C1638 ,C936_=_C1639 ,C936_=_C1640 ,C936_=_C1641 ,C936_=_C1642 ,C936_=_C1643 ,\nC936_=_C1644 ,C936_=_C1645 ,C936_=_C1647 ,C936_=_C1648 ,C936_=_C1649 ,C936_=_C1650 ,\nC936_=_C1651 ,C936_=_C1652 ,C951_=_C1448 ,C951_=_C1684 ,C951_=_C2060 ,C951_=_C2163 ,\nC951_=_C3115 ,C951_=_C3227 ,C951_=_C3249 ,C951_=_C3264 ,C951_=_C3562 ,C951_=_C3645 ,\nC951_=_C3646 ,C951_=_C3647 ,C951_=_C3648 ,C951_=_C3649 ,C951_=_C3650 ,C951_=_C3651 ,\nC951_=_C3652 ,C951_=_C3653 ,C951_=_C3654 ,C951_=_C3655 ,C951_=_C3656 ,C951_=_C3657 ,\nC1013_=_C1035 ,C1013_=_C1185 ,C1013_=_C1955 ,C1013_=_C2031 ,C1013_=_C2175 ,C1013_=_C2176 ,\nC1013_=_C2178 ,C1013_=_C2180 ,C1013_=_C2181 ,C1013_=_C2183 ,C1013_=_C2184 ,C1013_=_C2185 ,\nC1013_=_C2186 ,C1013_=_C2187 ,C1013_=_C2188 ,C1013_=_C2189 ,C1013_=_C2190 ,C1013_=_C2191 ,\nC1013_=_C2192 ,C1013_=_C2193 ,C1013_=_C2194 ,C1033_=_C1035 ,C1033_=_C1038 ,C1033_=_C1041 ,\nC1033_=_C1048 ,C1033_=_C1347 ,C1033_=_C1349 ,C1033_=_C1350 ,C1033_=_C1352 ,C1033_=_C1354 ,\nC1033_=_C1355 ,C1033_=_C1356 ,C1033_=_C1358 ,C1033_=_C1359 ,C1033_=_C1360 ,C1033_=_C1363 ,\nC1033_=_C1364 ,C1033_=_C1365 ,C1033_=_C1366 ,C1033_=_C1367 ,C1033_=_C1368 ,C1033_=_C1369 ,\nC1033_=_C1370 ,C1035_=_C1038 ,C1035_=_C1041 ,C1035_=_C1048 ,C1035_=_C1185 ,C1035_=_C1955 ,\nC1035_=_C2031 ,C1035_=_C2175 ,C1035_=_C2176 ,C1035_=_C2178 ,C1035_=_C2180 ,C1035_=_C2181 ,\nC1035_=_C2183 ,C1035_=_C2184 ,C1035_=_C2185 ,C1035_=_C2186 ,C1035_=_C2187 ,C1035_=_C2188 ,\nC1035_=_C2189 ,C1035_=_C2190 ,C1035_=_C2191 ,C1035_=_C2192 ,C1035_=_C2193 ,C1035_=_C2194 ,\nC1038_=_C1041 ,C1038_=_C1048 ,C1038_=_C1068 ,C1038_=_C1536 ,C1038_=_C1998 ,C1038_=_C2215 ,\nC1038_=_C2297 ,C1038_=_C2615 ,C1038_=_C2616 ,C1038_=_C2617 ,C1038_=_C2619 ,C1038_=_C2620 ,\nC1038_=_C2621 ,C1038_=_C2622 ,C1038_=_C2624 ,C1038_=_C2625 ,C1038_=_C2626 ,C1038_=_C2627 ,\nC1038_=_C2628 ,C1038_=_C2629 ,C1038_=_C2630 ,C1038_=_C2631 ,C1041_=_C1048 ,C1041_=_C1582 ,\nC1041_=_C1915 ,C1041_=_C2155 ,C1041_=_C2240 ,C1041_=_C2302 ,C1041_=_C2464 ,C1041_=_C2958 ,\nC1041_=_C3050 ,C1041_=_C3051 ,C1041_=_C3052 ,C1041_=_C3053 ,C1041_=_C3055 ,C1041_=_C3056 ,\nC1041_=_C3057 ,C1041_=_C3058 ,C1041_=_C3059 ,C1041_=_C3060 ,C1041_=_C3061 ,C1041_=_C3062 ,\nC1041_=_C3063 ,C1041_=_C3064 ,C1048_=_C1589 ,C1048_=_C1921 ,C1048_=_C2223 ,C1048_=_C2304 ,\nC1048_=_C2846 ,C1048_=_C2967 ,C1048_=_C2988 ,C1048_=_C3345 ,C1048_=_C3535 ,C1048_=_C3563 ,\nC1048_=_C3720 ,C1048_=_C3721 ,C1048_=_C3722 ,C1048_=_C3723 ,C1048_=_C3724 ,C1048_=_C3725 ,\nC1048_=_C3726 ,C1048_=_C3727 ,C1048_=_C3728 ,C1048_=_C3729 ,C1058_=_C1068 ,C1058_=_C1371 ,\nC1058_=_C1372 ,C1058_=_C1374 ,C1058_=_C1375 ,C1058_=_C1376 ,C1058_=_C1377 ,C1058_=_C1379 ,\nC1058_=_C1380 ,C1058_=_C1381 ,C1058_=_C1382 ,C1058_=_C1383 ,C1058_=_C1384 ,C1058_=_C1385 ,\nC1058_=_C1386 ,C1058_=_C1388 ,C1058_=_C1389 ,C1058_=_C1390 ,C1058_=_C1391 ,C1068_=_C1536 ,\nC1068_=_C1998 ,C1068_=_C2215 ,C1068_=_C2297 ,C1068_=_C2615 ,C1068_=_C2616 ,C1068_=_C2617 ,\nC1068_=_C2619 ,C1068_=_C2620 ,C1068_=_C2621 ,C1068_=_C2622 ,C1068_=_C2624 ,C1068_=_C2625 ,\nC1068_=_C2626 ,C1068_=_C2627 ,C1068_=_C2628 ,C1068_=_C2629 ,C1068_=_C2630 ,C1068_=_C2631 ,\nC1105_=_C1435 ,C1105_=_C1632 ,C1105_=_C1633 ,C1105_=_C1634 ,C1105_=_C1635 ,C1105_=_C1636 ,\nC1105_=_C1637 ,C1105_=_C1638 ,C1105_=_C1639 ,C1105_=_C1640 ,C1105_=_C1641 ,C1105_=_C1642 ,\nC1105_=_C1643 ,C1105_=_C1644 ,C1105_=_C1645 ,C1105_=_C1647 ,C1105_=_C1648 ,C1105_=_C1649 ,\nC1105_=_C1650 ,C1105_=_C1651 ,C1105_=_C1652 ,C1185_=_C1955 ,C1185_=_C2031 ,C1185_=_C2175 ,\nC1185_=_C2176 ,C1185_=_C2178 ,C1185_=_C2180 ,C1185_=_C2181 ,C1185_=_C2183 ,C1185_=_C2184 ,\nC1185_=_C2185 ,C1185_=_C2186 ,C1185_=_C2187 ,C1185_=_C2188 ,C1185_=_C2189 ,C1185_=_C2190 ,\nC1185_=_C2191 ,C1185_=_C2192 ,C1185_=_C2193 ,C1185_=_C2194 ,C1347_=_C1349 ,C1347_=_C1350 ,\nC1347_=_C1352 ,C1347_=_C1354 ,C1347_=_C1355 ,C1347_=_C1356 ,C1347_=_C1358 ,C1347_=_C1359 ,\nC1347_=_C1360 ,C1347_=_C1363 ,C1347_=_C1364 ,C1347_=_C1365 ,C1347_=_C1366 ,C1347_=_C1367 ,\nC1347_=_C1368 ,C1347_=_C1369 ,C1347_=_C1370 ,C1347_=_C1371 ,C1347_=_C1435 ,C1347_=_C1448 ,\nC1349_=_C1350 ,C1349_=_C1352 ,C1349_=_C1354 ,C1349_=_C1355 ,C1349_=_C1356 ,C1349_=_C1358 ,\nC1349_=_C1359 ,C1349_=_C1360 ,C1349_=_C1363 ,C1349_=_C1364 ,C1349_=_C1365 ,C1349_=_C1366 ,\nC1349_=_C1367 ,C1349_=_C1368 ,C1349_=_C1369 ,C1349_=_C1370 ,C1350_=_C1352 ,C1350_=_C1354 ,\nC1350_=_C1355 ,C1350_=_C1356 ,C1350_=_C1358 ,C1350_=_C1359 ,C1350_=_C1360 ,C1350_=_C1363 ,\nC1350_=_C1364 ,C1350_=_C1365 ,C1350_=_C1366 ,C1350_=_C1367 ,C1350_=_C1368 ,C1350_=_C1369 ,\nC1350_=_C1370 ,C1350_=_C1376 ,C1350_=_C1634 ,C1350_=_C2060 ,C1352_=_C1354 ,C1352_=_C1355 ,\nC1352_=_C1356 ,C1352_=_C1358 ,C1352_=_C1359 ,C1352_=_C1360 ,C1352_=_C1363 ,C1352_=_C1364 ,\nC1352_=_C1365 ,C1352_=_C1366 ,C1352_=_C1367 ,C1352_=_C1368 ,C1352_=_C1369 ,C1352_=_C1370 ,\nC1352_=_C1636 ,C1352_=_C2175 ,C1352_=_C2297 ,C1352_=_C2302 ,C1352_=_C2304 ,C1354_=_C1355 ,\nC1354_=_C1356 ,C1354_=_C1358 ,C1354_=_C1359 ,C1354_=_C1360 ,C1354_=_C1363 ,C1354_=_C1364 ,\nC1354_=_C1365 ,C1354_=_C1366 ,C1354_=_C1367 ,C1354_=_C1368 ,C1354_=_C1369 ,C1354_=_C1370 ,\nC1355_=_C1356 ,C1355_=_C1358 ,C1355_=_C1359 ,C1355_=_C1360 ,C1355_=_C1363 ,C1355_=_C1364 ,\nC1355_=_C1365 ,C1355_=_C1366 ,C1355_=_C1367 ,C1355_=_C1368 ,C1355_=_C1369 ,C1355_=_C1370 ,\nC1355_=_C2178 ,C1355_=_C2616 ,C1355_=_C2958 ,C1355_=_C2967 ,C1356_=_C1358 ,C1356_=_C1359 ,\nC1356_=_C1360 ,C1356_=_C1363 ,C1356_=_C1364 ,C1356_=_C1365 ,C1356_=_C1366 ,C1356_=_C1367 ,\nC1356_=_C1368 ,C1356_=_C1369 ,C1356_=_C1370 ,C1358_=_C1359 ,C1358_=_C1360 ,C1358_=_C1363 ,\nC1358_=_C1364 ,C1358_=_C1365 ,C1358_=_C1366 ,C1358_=_C1367 ,C1358_=_C1368 ,C1358_=_C1369 ,\nC1358_=_C1370 ,C1358_=_C3249 ,C1359_=_C1360 ,C1359_=_C1363 ,C1359_=_C1364 ,C1359_=_C1365 ,\nC1359_=_C1366 ,C1359_=_C1367 ,C1359_=_C1368 ,C1359_=_C1369 ,C1359_=_C1370 ,C1359_=_C2180 ,\nC1359_=_C2621 ,C1359_=_C3053 ,C1359_=_C3535 ,C1360_=_C1363 ,C1360_=_C1364 ,C1360_=_C1365 ,\nC1360_=_C1366 ,C1360_=_C1367 ,C1360_=_C1368 ,C1360_=_C1369 ,C1360_=_C1370 ,C1360_=_C1386 ,\nC1360_=_C1645 ,C1360_=_C2622 ,C1360_=_C3562 ,C1360_=_C3563 ,C1363_=_C1364 ,C1363_=_C1365 ,\nC1363_=_C1366 ,C1363_=_C1367 ,C1363_=_C1368 ,C1363_=_C1369 ,C1363_=_C1370 ,C1364_=_C1365 ,\nC1364_=_C1366 ,C1364_=_C1367 ,C1364_=_C1368 ,C1364_=_C1369 ,C1364_=_C1370 ,C1364_=_C1388 ,\nC1364_=_C1647 ,C1364_=_C3646 ,C1365_=_C1366 ,C1365_=_C1367 ,C1365_=_C1368 ,C1365_=_C1369 ,\nC1365_=_C1370 ,C1365_=_C1391 ,C1365_=_C1649 ,C1365_=_C3652 ,C1366_=_C1367 ,C1366_=_C1368 ,\nC1366_=_C1369 ,C1366_=_C1370 ,C1366_=_C2185 ,C1366_=_C2628 ,C1366_=_C3060 ,C1366_=_C3724 ,\nC1367_=_C1368 ,C1367_=_C1369 ,C1367_=_C1370 ,C1368_=_C1369 ,C1368_=_C1370 ,C1368_=_C2194 ,\nC1368_=_C2631 ,C1368_=_C3064 ,C1368_=_C3729 ,C1369_=_C1370 ,C1371_=_C1372 ,C1371_=_C1374 ,\nC1371_=_C1375 ,C1371_=_C1376 ,C1371_=_C1377 ,C1371_=_C1379 ,C1371_=_C1380 ,C1371_=_C1381 ,\nC1371_=_C1382 ,C1371_=_C1383 ,C1371_=_C1384 ,C1371_=_C1385 ,C1371_=_C1386 ,C1371_=_C1388 ,\nC1371_=_C1389 ,C1371_=_C1390 ,C1371_=_C1391 ,C1371_=_C1435 ,C1371_=_C1448 ,C1372_=_C1374 ,\nC1372_=_C1375 ,C1372_=_C1376 ,C1372_=_C1377 ,C1372_=_C1379 ,C1372_=_C1380 ,C1372_=_C1381 ,\nC1372_=_C1382 ,C1372_=_C1383 ,C1372_=_C1384 ,C1372_=_C1385 ,C1372_=_C1386 ,C1372_=_C1388 ,\nC1372_=_C1389 ,C1372_=_C1390 ,C1372_=_C1391 ,C1372_=_C1536 ,C1374_=_C1375 ,C1374_=_C1376 ,\nC1374_=_C1377 ,C1374_=_C1379 ,C1374_=_C1380 ,C1374_=_C1381 ,C1374_=_C1382</w:t>
      </w:r>
    </w:p>
    <w:p>
      <w:pPr>
        <w:pStyle w:val="PreformattedText"/>
        <w:bidi w:val="0"/>
        <w:spacing w:before="0" w:after="0"/>
        <w:jc w:val="left"/>
        <w:rPr/>
      </w:pPr>
      <w:r>
        <w:rPr/>
        <w:t xml:space="preserve"> </w:t>
      </w:r>
      <w:r>
        <w:rPr/>
        <w:t>,C1374_=_C1383 ,\nC1374_=_C1384 ,C1374_=_C1385 ,C1374_=_C1386 ,C1374_=_C1388 ,C1374_=_C1389 ,C1374_=_C1390 ,\nC1374_=_C1391 ,C1374_=_C1632 ,C1375_=_C1376 ,C1375_=_C1377 ,C1375_=_C1379 ,C1375_=_C1380 ,\nC1375_=_C1381 ,C1375_=_C1382 ,C1375_=_C1383 ,C1375_=_C1384 ,C1375_=_C1385 ,C1375_=_C1386 ,\nC1375_=_C1388 ,C1375_=_C1389 ,C1375_=_C1390 ,C1375_=_C1391 ,C1375_=_C1998 ,C1376_=_C1377 ,\nC1376_=_C1379 ,C1376_=_C1380 ,C1376_=_C1381 ,C1376_=_C1382 ,C1376_=_C1383 ,C1376_=_C1384 ,\nC1376_=_C1385 ,C1376_=_C1386 ,C1376_=_C1388 ,C1376_=_C1389 ,C1376_=_C1390 ,C1376_=_C1391 ,\nC1376_=_C1634 ,C1376_=_C2060 ,C1377_=_C1379 ,C1377_=_C1380 ,C1377_=_C1381 ,C1377_=_C1382 ,\nC1377_=_C1383 ,C1377_=_C1384 ,C1377_=_C1385 ,C1377_=_C1386 ,C1377_=_C1388 ,C1377_=_C1389 ,\nC1377_=_C1390 ,C1377_=_C1391 ,C1377_=_C1637 ,C1379_=_C1380 ,C1379_=_C1381 ,C1379_=_C1382 ,\nC1379_=_C1383 ,C1379_=_C1384 ,C1379_=_C1385 ,C1379_=_C1386 ,C1379_=_C1388 ,C1379_=_C1389 ,\nC1379_=_C1390 ,C1379_=_C1391 ,C1379_=_C1638 ,C1380_=_C1381 ,C1380_=_C1382 ,C1380_=_C1383 ,\nC1380_=_C1384 ,C1380_=_C1385 ,C1380_=_C1386 ,C1380_=_C1388 ,C1380_=_C1389 ,C1380_=_C1390 ,\nC1380_=_C1391 ,C1380_=_C1641 ,C1381_=_C1382 ,C1381_=_C1383 ,C1381_=_C1384 ,C1381_=_C1385 ,\nC1381_=_C1386 ,C1381_=_C1388 ,C1381_=_C1389 ,C1381_=_C1390 ,C1381_=_C1391 ,C1381_=_C1642 ,\nC1382_=_C1383 ,C1382_=_C1384 ,C1382_=_C1385 ,C1382_=_C1386 ,C1382_=_C1388 ,C1382_=_C1389 ,\nC1382_=_C1390 ,C1382_=_C1391 ,C1382_=_C2619 ,C1382_=_C3050 ,C1383_=_C1384 ,C1383_=_C1385 ,\nC1383_=_C1386 ,C1383_=_C1388 ,C1383_=_C1389 ,C1383_=_C1390 ,C1383_=_C1391 ,C1383_=_C1643 ,\nC1383_=_C3227 ,C1384_=_C1385 ,C1384_=_C1386 ,C1384_=_C1388 ,C1384_=_C1389 ,C1384_=_C1390 ,\nC1384_=_C1391 ,C1384_=_C1644 ,C1385_=_C1386 ,C1385_=_C1388 ,C1385_=_C1389 ,C1385_=_C1390 ,\nC1385_=_C1391 ,C1385_=_C2620 ,C1386_=_C1388 ,C1386_=_C1389 ,C1386_=_C1390 ,C1386_=_C1391 ,\nC1386_=_C1645 ,C1386_=_C2622 ,C1386_=_C3562 ,C1386_=_C3563 ,C1388_=_C1389 ,C1388_=_C1390 ,\nC1388_=_C1391 ,C1388_=_C1647 ,C1388_=_C3646 ,C1389_=_C1390 ,C1389_=_C1391 ,C1389_=_C2624 ,\nC1390_=_C1391 ,C1390_=_C2626 ,C1390_=_C3648 ,C1391_=_C1649 ,C1391_=_C3652 ,C1435_=_C1448 ,\nC1435_=_C1632 ,C1435_=_C1633 ,C1435_=_C1634 ,C1435_=_C1635 ,C1435_=_C1636 ,C1435_=_C1637 ,\nC1435_=_C1638 ,C1435_=_C1639 ,C1435_=_C1640 ,C1435_=_C1641 ,C1435_=_C1642 ,C1435_=_C1643 ,\nC1435_=_C1644 ,C1435_=_C1645 ,C1435_=_C1647 ,C1435_=_C1648 ,C1435_=_C1649 ,C1435_=_C1650 ,\nC1435_=_C1651 ,C1435_=_C1652 ,C1448_=_C1684 ,C1448_=_C2060 ,C1448_=_C2163 ,C1448_=_C3115 ,\nC1448_=_C3227 ,C1448_=_C3249 ,C1448_=_C3264 ,C1448_=_C3562 ,C1448_=_C3645 ,C1448_=_C3646 ,\nC1448_=_C3647 ,C1448_=_C3648 ,C1448_=_C3649 ,C1448_=_C3650 ,C1448_=_C3651 ,C1448_=_C3652 ,\nC1448_=_C3653 ,C1448_=_C3654 ,C1448_=_C3655 ,C1448_=_C3656 ,C1448_=_C3657 ,C1536_=_C1998 ,\nC1536_=_C2215 ,C1536_=_C2297 ,C1536_=_C2615 ,C1536_=_C2616 ,C1536_=_C2617 ,C1536_=_C2619 ,\nC1536_=_C2620 ,C1536_=_C2621 ,C1536_=_C2622 ,C1536_=_C2624 ,C1536_=_C2625 ,C1536_=_C2626 ,\nC1536_=_C2627 ,C1536_=_C2628 ,C1536_=_C2629 ,C1536_=_C2630 ,C1536_=_C2631 ,C1582_=_C1589 ,\nC1582_=_C1915 ,C1582_=_C2155 ,C1582_=_C2240 ,C1582_=_C2302 ,C1582_=_C2464 ,C1582_=_C2958 ,\nC1582_=_C3050 ,C1582_=_C3051 ,C1582_=_C3052 ,C1582_=_C3053 ,C1582_=_C3055 ,C1582_=_C3056 ,\nC1582_=_C3057 ,C1582_=_C3058 ,C1582_=_C3059 ,C1582_=_C3060 ,C1582_=_C3061 ,C1582_=_C3062 ,\nC1582_=_C3063 ,C1582_=_C3064 ,C1589_=_C1921 ,C1589_=_C2223 ,C1589_=_C2304 ,C1589_=_C2846 ,\nC1589_=_C2967 ,C1589_=_C2988 ,C1589_=_C3345 ,C1589_=_C3535 ,C1589_=_C3563 ,C1589_=_C3720 ,\nC1589_=_C3721 ,C1589_=_C3722 ,C1589_=_C3723 ,C1589_=_C3724 ,C1589_=_C3725 ,C1589_=_C3726 ,\nC1589_=_C3727 ,C1589_=_C3728 ,C1589_=_C3729 ,C1632_=_C1633 ,C1632_=_C1634 ,C1632_=_C1635 ,\nC1632_=_C1636 ,C1632_=_C1637 ,C1632_=_C1638 ,C1632_=_C1639 ,C1632_=_C1640 ,C1632_=_C1641 ,\nC1632_=_C1642 ,C1632_=_C1643 ,C1632_=_C1644 ,C1632_=_C1645 ,C1632_=_C1647 ,C1632_=_C1648 ,\nC1632_=_C1649 ,C1632_=_C1650 ,C1632_=_C1651 ,C1632_=_C1652 ,C1633_=_C1634 ,C1633_=_C1635 ,\nC1633_=_C1636 ,C1633_=_C1637 ,C1633_=_C1638 ,C1633_=_C1639 ,C1633_=_C1640 ,C1633_=_C1641 ,\nC1633_=_C1642 ,C1633_=_C1643 ,C1633_=_C1644 ,C1633_=_C1645 ,C1633_=_C1647 ,C1633_=_C1648 ,\nC1633_=_C1649 ,C1633_=_C1650 ,C1633_=_C1651 ,C1633_=_C1652 ,C1634_=_C1635 ,C1634_=_C1636 ,\nC1634_=_C1637 ,C1634_=_C1638 ,C1634_=_C1639 ,C1634_=_C1640 ,C1634_=_C1641 ,C1634_=_C1642 ,\nC1634_=_C1643 ,C1634_=_C1644 ,C1634_=_C1645 ,C1634_=_C1647 ,C1634_=_C1648 ,C1634_=_C1649 ,\nC1634_=_C1650 ,C1634_=_C1651 ,C1634_=_C1652 ,C1634_=_C2060 ,C1635_=_C1636 ,C1635_=_C1637 ,\nC1635_=_C1638 ,C1635_=_C1639 ,C1635_=_C1640 ,C1635_=_C1641 ,C1635_=_C1642 ,C1635_=_C1643 ,\nC1635_=_C1644 ,C1635_=_C1645 ,C1635_=_C1647 ,C1635_=_C1648 ,C1635_=_C1649 ,C1635_=_C1650 ,\nC1635_=_C1651 ,C1635_=_C1652 ,C1636_=_C1637 ,C1636_=_C1638 ,C1636_=_C1639 ,C1636_=_C1640 ,\nC1636_=_C1641 ,C1636_=_C1642 ,C1636_=_C1643 ,C1636_=_C1644 ,C1636_=_C1645 ,C1636_=_C1647 ,\nC1636_=_C1648 ,C1636_=_C1649 ,C1636_=_C1650 ,C1636_=_C1651 ,C1636_=_C1652 ,C1636_=_C2175 ,\nC1636_=_C2297 ,C1636_=_C2302 ,C1636_=_C2304 ,C1637_=_C1638 ,C1637_=_C1639 ,C1637_=_C1640 ,\nC1637_=_C1641 ,C1637_=_C1642 ,C1637_=_C1643 ,C1637_=_C1644 ,C1637_=_C1645 ,C1637_=_C1647 ,\nC1637_=_C1648 ,C1637_=_C1649 ,C1637_=_C1650 ,C1637_=_C1651 ,C1637_=_C1652 ,C1638_=_C1639 ,\nC1638_=_C1640 ,C1638_=_C1641 ,C1638_=_C1642 ,C1638_=_C1643 ,C1638_=_C1644 ,C1638_=_C1645 ,\nC1638_=_C1647 ,C1638_=_C1648 ,C1638_=_C1649 ,C1638_=_C1650 ,C1638_=_C1651 ,C1638_=_C1652 ,\nC1639_=_C1640 ,C1639_=_C1641 ,C1639_=_C1642 ,C1639_=_C1643 ,C1639_=_C1644 ,C1639_=_C1645 ,\nC1639_=_C1647 ,C1639_=_C1648 ,C1639_=_C1649 ,C1639_=_C1650 ,C1639_=_C1651 ,C1639_=_C1652 ,\nC1640_=_C1641 ,C1640_=_C1642 ,C1640_=_C1643 ,C1640_=_C1644 ,C1640_=_C1645 ,C1640_=_C1647 ,\nC1640_=_C1648 ,C1640_=_C1649 ,C1640_=_C1650 ,C1640_=_C1651 ,C1640_=_C1652 ,C1641_=_C1642 ,\nC1641_=_C1643 ,C1641_=_C1644 ,C1641_=_C1645 ,C1641_=_C1647 ,C1641_=_C1648 ,C1641_=_C1649 ,\nC1641_=_C1650 ,C1641_=_C1651 ,C1641_=_C1652 ,C1642_=_C1643 ,C1642_=_C1644 ,C1642_=_C1645 ,\nC1642_=_C1647 ,C1642_=_C1648 ,C1642_=_C1649 ,C1642_=_C1650 ,C1642_=_C1651 ,C1642_=_C1652 ,\nC1643_=_C1644 ,C1643_=_C1645 ,C1643_=_C1647 ,C1643_=_C1648 ,C1643_=_C1649 ,C1643_=_C1650 ,\nC1643_=_C1651 ,C1643_=_C1652 ,C1643_=_C3227 ,C1644_=_C1645 ,C1644_=_C1647 ,C1644_=_C1648 ,\nC1644_=_C1649 ,C1644_=_C1650 ,C1644_=_C1651 ,C1644_=_C1652 ,C1645_=_C1647 ,C1645_=_C1648 ,\nC1645_=_C1649 ,C1645_=_C1650 ,C1645_=_C1651 ,C1645_=_C1652 ,C1645_=_C2622 ,C1645_=_C3562 ,\nC1645_=_C3563 ,C1647_=_C1648 ,C1647_=_C1649 ,C1647_=_C1650 ,C1647_=_C1651 ,C1647_=_C1652 ,\nC1647_=_C3646 ,C1648_=_C1649 ,C1648_=_C1650 ,C1648_=_C1651 ,C1648_=_C1652 ,C1649_=_C1650 ,\nC1649_=_C1651 ,C1649_=_C1652 ,C1649_=_C3652 ,C1650_=_C1651 ,C1650_=_C1652 ,C1650_=_C2630 ,\nC1650_=_C3726 ,C1651_=_C1652 ,C1684_=_C2060 ,C1684_=_C2163 ,C1684_=_C3115 ,C1684_=_C3227 ,\nC1684_=_C3249 ,C1684_=_C3264 ,C1684_=_C3562 ,C1684_=_C3645 ,C1684_=_C3646 ,C1684_=_C3647 ,\nC1684_=_C3648 ,C1684_=_C3649 ,C1684_=_C3650 ,C1684_=_C3651 ,C1684_=_C3652 ,C1684_=_C3653 ,\nC1684_=_C3654 ,C1684_=_C3655 ,C1684_=_C3656 ,C1684_=_C3657 ,C1915_=_C1921 ,C1915_=_C2155 ,\nC1915_=_C2240 ,C1915_=_C2302 ,C1915_=_C2464 ,C1915_=_C2958 ,C1915_=_C3050 ,C1915_=_C3051 ,\nC1915_=_C3052 ,C1915_=_C3053 ,C1915_=_C3055 ,C1915_=_C3056 ,C1915_=_C3057 ,C1915_=_C3058 ,\nC1915_=_C3059 ,C1915_=_C3060 ,C1915_=_C3061 ,C1915_=_C3062 ,C1915_=_C3063 ,C1915_=_C3064 ,\nC1921_=_C2223 ,C1921_=_C2304 ,C1921_=_C2846 ,C1921_=_C2967 ,C1921_=_C2988 ,C1921_=_C3345 ,\nC1921_=_C3535 ,C1921_=_C3563 ,C1921_=_C3720 ,C1921_=_C3721 ,C1921_=_C3722 ,C1921_=_C3723 ,\nC1921_=_C3724 ,C1921_=_C3725 ,C1921_=_C3726 ,C1921_=_C3727 ,C1921_=_C3728 ,C1921_=_C3729 ,\nC1955_=_C2031 ,C1955_=_C2175 ,C1955_=_C2176 ,C1955_=_C2178 ,C1955_=_C2180 ,C1955_=_C2181 ,\nC1955_=_C2183 ,C1955_=_C2184 ,C1955_=_C2185 ,C1955_=_C2186 ,C1955_=_C2187 ,C1955_=_C2188 ,\nC1955_=_C2189 ,C1955_=_C2190 ,C1955_=_C2191 ,C1955_=_C2192 ,C1955_=_C2193 ,C1955_=_C2194 ,\nC1998_=_C2215 ,C1998_=_C2297 ,C1998_=_C2615 ,C1998_=_C2616 ,C1998_=_C2617 ,C1998_=_C2619 ,\nC1998_=_C2620 ,C1998_=_C2621 ,C1998_=_C2622 ,C1998_=_C2624 ,C1998_=_C2625 ,C1998_=_C2626 ,\nC1998_=_C2627 ,C1998_=_C2628 ,C1998_=_C2629 ,C1998_=_C2630 ,C1998_=_C2631 ,C2031_=_C2175 ,\nC2031_=_C2176 ,C2031_=_C2178 ,C2031_=_C2180 ,C2031_=_C2181 ,C2031_=_C2183 ,C2031_=_C2184 ,\nC2031_=_C2185 ,C2031_=_C2186 ,C2031_=_C2187 ,C2031_=_C2188 ,C2031_=_C2189 ,C2031_=_C2190 ,\nC2031_=_C2191 ,C2031_=_C2192 ,C2031_=_C2193 ,C2031_=_C2194 ,C2060_=_C2163 ,C2060_=_C3115 ,\nC2060_=_C3227 ,C2060_=_C3249 ,C2060_=_C3264 ,C2060_=_C3562 ,C2060_=_C3645 ,C2060_=_C3646 ,\nC2060_=_C3647 ,C2060_=_C3648 ,C2060_=_C3649 ,C2060_=_C3650 ,C2060_=_C3651 ,C2060_=_C3652 ,\nC2060_=_C3653 ,C2060_=_C3654 ,C2060_=_C3655 ,C2060_=_C3656 ,C2060_=_C3657 ,C2155_=_C2163 ,\nC2155_=_C2240 ,C2155_=_C2302 ,C2155_=_C2464 ,C2155_=_C2958 ,C2155_=_C3050 ,C2155_=_C3051 ,\nC2155_=_C3052 ,C2155_=_C3053 ,C2155_=_C3055 ,C2155_=_C3056 ,C2155_=_C3057 ,C2155_=_C3058 ,\nC2155_=_C3059 ,C2155_=_C3060 ,C2155_=_C3061 ,C2155_=_C3062 ,C2155_=_C3063 ,C2155_=_C3064 ,\nC2163_=_C3115 ,C2163_=_C3227 ,C2163_=_C3249 ,C2163_=_C3264 ,C2163_=_C3562 ,C2163_=_C3645 ,\nC2163_=_C3646 ,C2163_=_C3647 ,C2163_=_C3648 ,C2163_=_C3649 ,C2163_=_C3650 ,C2163_=_C3651 ,\nC2163_=_C3652 ,C2163_=_C3653 ,C2163_=_C3654 ,C2163_=_C3655 ,C2163_=_C3656 ,C2163_=_C3657 ,\nC2175_=_C2176 ,C2175_=_C2178 ,C2175_=_C2180 ,C2175_=_C2181 ,C2175_=_C2183 ,C2175_=_C2184 ,\nC2175_=_C2185 ,C2175_=_C2186 ,C2175_=_C2187 ,C2175_=_C2188 ,C2175_=_C2189 ,C2175_=_C2190 ,\nC2175_=_C2191 ,C2175_=_C2192 ,C2175_=_C2193 ,C2175_=_C2194 ,C2175_=_C2297 ,C2175_=_C2302 ,\nC2175_=_C2304 ,C2176_=_C2178 ,C2176_=_C2180 ,C2176_=_C2181 ,C2176_=_C2183 ,C2176_=_C2184 ,\nC2176_=_C2185 ,C2176_=_C2186 ,C2176_=_C2187 ,C2176_=_C2188 ,C2176_=_C2189 ,C2176_=_C2190 ,\nC2176_=_C2191 ,C2176_=_C2192 ,C2176_=_C2193 ,C2176_=_C2194 ,C2178_=_C2180 ,C2178_=_C2181 ,\nC2178_=_C2183 ,C2178_=_C2184 ,C2178_=_C2185</w:t>
      </w:r>
    </w:p>
    <w:p>
      <w:pPr>
        <w:pStyle w:val="PreformattedText"/>
        <w:bidi w:val="0"/>
        <w:spacing w:before="0" w:after="0"/>
        <w:jc w:val="left"/>
        <w:rPr/>
      </w:pPr>
      <w:r>
        <w:rPr/>
        <w:t xml:space="preserve"> </w:t>
      </w:r>
      <w:r>
        <w:rPr/>
        <w:t>,C2178_=_C2186 ,C2178_=_C2187 ,C2178_=_C2188 ,\nC2178_=_C2189 ,C2178_=_C2190 ,C2178_=_C2191 ,C2178_=_C2192 ,C2178_=_C2193 ,C2178_=_C2194 ,\nC2178_=_C2616 ,C2178_=_C2958 ,C2178_=_C2967 ,C2180_=_C2181 ,C2180_=_C2183 ,C2180_=_C2184 ,\nC2180_=_C2185 ,C2180_=_C2186 ,C2180_=_C2187 ,C2180_=_C2188 ,C2180_=_C2189 ,C2180_=_C2190 ,\nC2180_=_C2191 ,C2180_=_C2192 ,C2180_=_C2193 ,C2180_=_C2194 ,C2180_=_C2621 ,C2180_=_C3053 ,\nC2180_=_C3535 ,C2181_=_C2183 ,C2181_=_C2184 ,C2181_=_C2185 ,C2181_=_C2186 ,C2181_=_C2187 ,\nC2181_=_C2188 ,C2181_=_C2189 ,C2181_=_C2190 ,C2181_=_C2191 ,C2181_=_C2192 ,C2181_=_C2193 ,\nC2181_=_C2194 ,C2183_=_C2184 ,C2183_=_C2185 ,C2183_=_C2186 ,C2183_=_C2187 ,C2183_=_C2188 ,\nC2183_=_C2189 ,C2183_=_C2190 ,C2183_=_C2191 ,C2183_=_C2192 ,C2183_=_C2193 ,C2183_=_C2194 ,\nC2184_=_C2185 ,C2184_=_C2186 ,C2184_=_C2187 ,C2184_=_C2188 ,C2184_=_C2189 ,C2184_=_C2190 ,\nC2184_=_C2191 ,C2184_=_C2192 ,C2184_=_C2193 ,C2184_=_C2194 ,C2185_=_C2186 ,C2185_=_C2187 ,\nC2185_=_C2188 ,C2185_=_C2189 ,C2185_=_C2190 ,C2185_=_C2191 ,C2185_=_C2192 ,C2185_=_C2193 ,\nC2185_=_C2194 ,C2185_=_C2628 ,C2185_=_C3060 ,C2185_=_C3724 ,C2186_=_C2187 ,C2186_=_C2188 ,\nC2186_=_C2189 ,C2186_=_C2190 ,C2186_=_C2191 ,C2186_=_C2192 ,C2186_=_C2193 ,C2186_=_C2194 ,\nC2187_=_C2188 ,C2187_=_C2189 ,C2187_=_C2190 ,C2187_=_C2191 ,C2187_=_C2192 ,C2187_=_C2193 ,\nC2187_=_C2194 ,C2188_=_C2189 ,C2188_=_C2190 ,C2188_=_C2191 ,C2188_=_C2192 ,C2188_=_C2193 ,\nC2188_=_C2194 ,C2188_=_C2629 ,C2188_=_C3725 ,C2189_=_C2190 ,C2189_=_C2191 ,C2189_=_C2192 ,\nC2189_=_C2193 ,C2189_=_C2194 ,C2190_=_C2191 ,C2190_=_C2192 ,C2190_=_C2193 ,C2190_=_C2194 ,\nC2190_=_C3655 ,C2191_=_C2192 ,C2191_=_C2193 ,C2191_=_C2194 ,C2192_=_C2193 ,C2192_=_C2194 ,\nC2193_=_C2194 ,C2194_=_C2631 ,C2194_=_C3064 ,C2194_=_C3729 ,C2215_=_C2223 ,C2215_=_C2297 ,\nC2215_=_C2615 ,C2215_=_C2616 ,C2215_=_C2617 ,C2215_=_C2619 ,C2215_=_C2620 ,C2215_=_C2621 ,\nC2215_=_C2622 ,C2215_=_C2624 ,C2215_=_C2625 ,C2215_=_C2626 ,C2215_=_C2627 ,C2215_=_C2628 ,\nC2215_=_C2629 ,C2215_=_C2630 ,C2215_=_C2631 ,C2223_=_C2304 ,C2223_=_C2846 ,C2223_=_C2967 ,\nC2223_=_C2988 ,C2223_=_C3345 ,C2223_=_C3535 ,C2223_=_C3563 ,C2223_=_C3720 ,C2223_=_C3721 ,\nC2223_=_C3722 ,C2223_=_C3723 ,C2223_=_C3724 ,C2223_=_C3725 ,C2223_=_C3726 ,C2223_=_C3727 ,\nC2223_=_C3728 ,C2223_=_C3729 ,C2240_=_C2302 ,C2240_=_C2464 ,C2240_=_C2958 ,C2240_=_C3050 ,\nC2240_=_C3051 ,C2240_=_C3052 ,C2240_=_C3053 ,C2240_=_C3055 ,C2240_=_C3056 ,C2240_=_C3057 ,\nC2240_=_C3058 ,C2240_=_C3059 ,C2240_=_C3060 ,C2240_=_C3061 ,C2240_=_C3062 ,C2240_=_C3063 ,\nC2240_=_C3064 ,C2297_=_C2302 ,C2297_=_C2304 ,C2297_=_C2615 ,C2297_=_C2616 ,C2297_=_C2617 ,\nC2297_=_C2619 ,C2297_=_C2620 ,C2297_=_C2621 ,C2297_=_C2622 ,C2297_=_C2624 ,C2297_=_C2625 ,\nC2297_=_C2626 ,C2297_=_C2627 ,C2297_=_C2628 ,C2297_=_C2629 ,C2297_=_C2630 ,C2297_=_C2631 ,\nC2302_=_C2304 ,C2302_=_C2464 ,C2302_=_C2958 ,C2302_=_C3050 ,C2302_=_C3051 ,C2302_=_C3052 ,\nC2302_=_C3053 ,C2302_=_C3055 ,C2302_=_C3056 ,C2302_=_C3057 ,C2302_=_C3058 ,C2302_=_C3059 ,\nC2302_=_C3060 ,C2302_=_C3061 ,C2302_=_C3062 ,C2302_=_C3063 ,C2302_=_C3064 ,C2304_=_C2846 ,\nC2304_=_C2967 ,C2304_=_C2988 ,C2304_=_C3345 ,C2304_=_C3535 ,C2304_=_C3563 ,C2304_=_C3720 ,\nC2304_=_C3721 ,C2304_=_C3722 ,C2304_=_C3723 ,C2304_=_C3724 ,C2304_=_C3725 ,C2304_=_C3726 ,\nC2304_=_C3727 ,C2304_=_C3728 ,C2304_=_C3729 ,C2464_=_C2958 ,C2464_=_C3050 ,C2464_=_C3051 ,\nC2464_=_C3052 ,C2464_=_C3053 ,C2464_=_C3055 ,C2464_=_C3056 ,C2464_=_C3057 ,C2464_=_C3058 ,\nC2464_=_C3059 ,C2464_=_C3060 ,C2464_=_C3061 ,C2464_=_C3062 ,C2464_=_C3063 ,C2464_=_C3064 ,\nC2615_=_C2616 ,C2615_=_C2617 ,C2615_=_C2619 ,C2615_=_C2620 ,C2615_=_C2621 ,C2615_=_C2622 ,\nC2615_=_C2624 ,C2615_=_C2625 ,C2615_=_C2626 ,C2615_=_C2627 ,C2615_=_C2628 ,C2615_=_C2629 ,\nC2615_=_C2630 ,C2615_=_C2631 ,C2615_=_C2846 ,C2616_=_C2617 ,C2616_=_C2619 ,C2616_=_C2620 ,\nC2616_=_C2621 ,C2616_=_C2622 ,C2616_=_C2624 ,C2616_=_C2625 ,C2616_=_C2626 ,C2616_=_C2627 ,\nC2616_=_C2628 ,C2616_=_C2629 ,C2616_=_C2630 ,C2616_=_C2631 ,C2616_=_C2958 ,C2616_=_C2967 ,\nC2617_=_C2619 ,C2617_=_C2620 ,C2617_=_C2621 ,C2617_=_C2622 ,C2617_=_C2624 ,C2617_=_C2625 ,\nC2617_=_C2626 ,C2617_=_C2627 ,C2617_=_C2628 ,C2617_=_C2629 ,C2617_=_C2630 ,C2617_=_C2631 ,\nC2617_=_C2988 ,C2619_=_C2620 ,C2619_=_C2621 ,C2619_=_C2622 ,C2619_=_C2624 ,C2619_=_C2625 ,\nC2619_=_C2626 ,C2619_=_C2627 ,C2619_=_C2628 ,C2619_=_C2629 ,C2619_=_C2630 ,C2619_=_C2631 ,\nC2619_=_C3050 ,C2620_=_C2621 ,C2620_=_C2622 ,C2620_=_C2624 ,C2620_=_C2625 ,C2620_=_C2626 ,\nC2620_=_C2627 ,C2620_=_C2628 ,C2620_=_C2629 ,C2620_=_C2630 ,C2620_=_C2631 ,C2621_=_C2622 ,\nC2621_=_C2624 ,C2621_=_C2625 ,C2621_=_C2626 ,C2621_=_C2627 ,C2621_=_C2628 ,C2621_=_C2629 ,\nC2621_=_C2630 ,C2621_=_C2631 ,C2621_=_C3053 ,C2621_=_C3535 ,C2622_=_C2624 ,C2622_=_C2625 ,\nC2622_=_C2626 ,C2622_=_C2627 ,C2622_=_C2628 ,C2622_=_C2629 ,C2622_=_C2630 ,C2622_=_C2631 ,\nC2622_=_C3562 ,C2622_=_C3563 ,C2624_=_C2625 ,C2624_=_C2626 ,C2624_=_C2627 ,C2624_=_C2628 ,\nC2624_=_C2629 ,C2624_=_C2630 ,C2624_=_C2631 ,C2625_=_C2626 ,C2625_=_C2627 ,C2625_=_C2628 ,\nC2625_=_C2629 ,C2625_=_C2630 ,C2625_=_C2631 ,C2625_=_C3721 ,C2626_=_C2627 ,C2626_=_C2628 ,\nC2626_=_C2629 ,C2626_=_C2630 ,C2626_=_C2631 ,C2626_=_C3648 ,C2627_=_C2628 ,C2627_=_C2629 ,\nC2627_=_C2630 ,C2627_=_C2631 ,C2627_=_C3723 ,C2628_=_C2629 ,C2628_=_C2630 ,C2628_=_C2631 ,\nC2628_=_C3060 ,C2628_=_C3724 ,C2629_=_C2630 ,C2629_=_C2631 ,C2629_=_C3725 ,C2630_=_C2631 ,\nC2630_=_C3726 ,C2631_=_C3064 ,C2631_=_C3729 ,C2846_=_C2967 ,C2846_=_C2988 ,C2846_=_C3345 ,\nC2846_=_C3535 ,C2846_=_C3563 ,C2846_=_C3720 ,C2846_=_C3721 ,C2846_=_C3722 ,C2846_=_C3723 ,\nC2846_=_C3724 ,C2846_=_C3725 ,C2846_=_C3726 ,C2846_=_C3727 ,C2846_=_C3728 ,C2846_=_C3729 ,\nC2958_=_C2967 ,C2958_=_C3050 ,C2958_=_C3051 ,C2958_=_C3052 ,C2958_=_C3053 ,C2958_=_C3055 ,\nC2958_=_C3056 ,C2958_=_C3057 ,C2958_=_C3058 ,C2958_=_C3059 ,C2958_=_C3060 ,C2958_=_C3061 ,\nC2958_=_C3062 ,C2958_=_C3063 ,C2958_=_C3064 ,C2967_=_C2988 ,C2967_=_C3345 ,C2967_=_C3535 ,\nC2967_=_C3563 ,C2967_=_C3720 ,C2967_=_C3721 ,C2967_=_C3722 ,C2967_=_C3723 ,C2967_=_C3724 ,\nC2967_=_C3725 ,C2967_=_C3726 ,C2967_=_C3727 ,C2967_=_C3728 ,C2967_=_C3729 ,C2988_=_C3345 ,\nC2988_=_C3535 ,C2988_=_C3563 ,C2988_=_C3720 ,C2988_=_C3721 ,C2988_=_C3722 ,C2988_=_C3723 ,\nC2988_=_C3724 ,C2988_=_C3725 ,C2988_=_C3726 ,C2988_=_C3727 ,C2988_=_C3728 ,C2988_=_C3729 ,\nC3050_=_C3051 ,C3050_=_C3052 ,C3050_=_C3053 ,C3050_=_C3055 ,C3050_=_C3056 ,C3050_=_C3057 ,\nC3050_=_C3058 ,C3050_=_C3059 ,C3050_=_C3060 ,C3050_=_C3061 ,C3050_=_C3062 ,C3050_=_C3063 ,\nC3050_=_C3064 ,C3051_=_C3052 ,C3051_=_C3053 ,C3051_=_C3055 ,C3051_=_C3056 ,C3051_=_C3057 ,\nC3051_=_C3058 ,C3051_=_C3059 ,C3051_=_C3060 ,C3051_=_C3061 ,C3051_=_C3062 ,C3051_=_C3063 ,\nC3051_=_C3064 ,C3051_=_C3345 ,C3052_=_C3053 ,C3052_=_C3055 ,C3052_=_C3056 ,C3052_=_C3057 ,\nC3052_=_C3058 ,C3052_=_C3059 ,C3052_=_C3060 ,C3052_=_C3061 ,C3052_=_C3062 ,C3052_=_C3063 ,\nC3052_=_C3064 ,C3053_=_C3055 ,C3053_=_C3056 ,C3053_=_C3057 ,C3053_=_C3058 ,C3053_=_C3059 ,\nC3053_=_C3060 ,C3053_=_C3061 ,C3053_=_C3062 ,C3053_=_C3063 ,C3053_=_C3064 ,C3053_=_C3535 ,\nC3055_=_C3056 ,C3055_=_C3057 ,C3055_=_C3058 ,C3055_=_C3059 ,C3055_=_C3060 ,C3055_=_C3061 ,\nC3055_=_C3062 ,C3055_=_C3063 ,C3055_=_C3064 ,C3056_=_C3057 ,C3056_=_C3058 ,C3056_=_C3059 ,\nC3056_=_C3060 ,C3056_=_C3061 ,C3056_=_C3062 ,C3056_=_C3063 ,C3056_=_C3064 ,C3056_=_C3720 ,\nC3057_=_C3058 ,C3057_=_C3059 ,C3057_=_C3060 ,C3057_=_C3061 ,C3057_=_C3062 ,C3057_=_C3063 ,\nC3057_=_C3064 ,C3057_=_C3650 ,C3058_=_C3059 ,C3058_=_C3060 ,C3058_=_C3061 ,C3058_=_C3062 ,\nC3058_=_C3063 ,C3058_=_C3064 ,C3059_=_C3060 ,C3059_=_C3061 ,C3059_=_C3062 ,C3059_=_C3063 ,\nC3059_=_C3064 ,C3059_=_C3722 ,C3060_=_C3061 ,C3060_=_C3062 ,C3060_=_C3063 ,C3060_=_C3064 ,\nC3060_=_C3724 ,C3061_=_C3062 ,C3061_=_C3063 ,C3061_=_C3064 ,C3061_=_C3727 ,C3062_=_C3063 ,\nC3062_=_C3064 ,C3062_=_C3654 ,C3062_=_C3728 ,C3063_=_C3064 ,C3064_=_C3729 ,C3115_=_C3227 ,\nC3115_=_C3249 ,C3115_=_C3264 ,C3115_=_C3562 ,C3115_=_C3645 ,C3115_=_C3646 ,C3115_=_C3647 ,\nC3115_=_C3648 ,C3115_=_C3649 ,C3115_=_C3650 ,C3115_=_C3651 ,C3115_=_C3652 ,C3115_=_C3653 ,\nC3115_=_C3654 ,C3115_=_C3655 ,C3115_=_C3656 ,C3115_=_C3657 ,C3227_=_C3249 ,C3227_=_C3264 ,\nC3227_=_C3562 ,C3227_=_C3645 ,C3227_=_C3646 ,C3227_=_C3647 ,C3227_=_C3648 ,C3227_=_C3649 ,\nC3227_=_C3650 ,C3227_=_C3651 ,C3227_=_C3652 ,C3227_=_C3653 ,C3227_=_C3654 ,C3227_=_C3655 ,\nC3227_=_C3656 ,C3227_=_C3657 ,C3249_=_C3264 ,C3249_=_C3562 ,C3249_=_C3645 ,C3249_=_C3646 ,\nC3249_=_C3647 ,C3249_=_C3648 ,C3249_=_C3649 ,C3249_=_C3650 ,C3249_=_C3651 ,C3249_=_C3652 ,\nC3249_=_C3653 ,C3249_=_C3654 ,C3249_=_C3655 ,C3249_=_C3656 ,C3249_=_C3657 ,C3264_=_C3562 ,\nC3264_=_C3645 ,C3264_=_C3646 ,C3264_=_C3647 ,C3264_=_C3648 ,C3264_=_C3649 ,C3264_=_C3650 ,\nC3264_=_C3651 ,C3264_=_C3652 ,C3264_=_C3653 ,C3264_=_C3654 ,C3264_=_C3655 ,C3264_=_C3656 ,\nC3264_=_C3657 ,C3345_=_C3535 ,C3345_=_C3563 ,C3345_=_C3720 ,C3345_=_C3721 ,C3345_=_C3722 ,\nC3345_=_C3723 ,C3345_=_C3724 ,C3345_=_C3725 ,C3345_=_C3726 ,C3345_=_C3727 ,C3345_=_C3728 ,\nC3345_=_C3729 ,C3535_=_C3563 ,C3535_=_C3720 ,C3535_=_C3721 ,C3535_=_C3722 ,C3535_=_C3723 ,\nC3535_=_C3724 ,C3535_=_C3725 ,C3535_=_C3726 ,C3535_=_C3727 ,C3535_=_C3728 ,C3535_=_C3729 ,\nC3562_=_C3563 ,C3562_=_C3645 ,C3562_=_C3646 ,C3562_=_C3647 ,C3562_=_C3648 ,C3562_=_C3649 ,\nC3562_=_C3650 ,C3562_=_C3651 ,C3562_=_C3652 ,C3562_=_C3653 ,C3562_=_C3654 ,C3562_=_C3655 ,\nC3562_=_C3656 ,C3562_=_C3657 ,C3563_=_C3720 ,C3563_=_C3721 ,C3563_=_C3722 ,C3563_=_C3723 ,\nC3563_=_C3724 ,C3563_=_C3725 ,C3563_=_C3726 ,C3563_=_C3727 ,C3563_=_C3728 ,C3563_=_C3729 ,\nC3645_=_C3646 ,C3645_=_C3647 ,C3645_=_C3648 ,C3645_=_C3649 ,C3645_=_C3650 ,C3645_=_C3651 ,\nC3645_=_C3652 ,C3645_=_C3653 ,C3645_=_C3654 ,C3645_=_C3655 ,C3645_=_C3656 ,C3645_=_C3657 ,\nC3646_=_C3647 ,C3646_=_C3648 ,C3646_=_C3649 ,C3646_=_C3650 ,C3646_=_C3651 ,C3646_=_C3652 ,\nC3646_=_C3653 ,C3646_=_C3654 ,C3646_=_C3655 ,C3646_=_C3656 ,C3646_=_C3657 ,C3647_=_C3648 ,\nC3647_=_C3649</w:t>
      </w:r>
    </w:p>
    <w:p>
      <w:pPr>
        <w:pStyle w:val="PreformattedText"/>
        <w:bidi w:val="0"/>
        <w:spacing w:before="0" w:after="0"/>
        <w:jc w:val="left"/>
        <w:rPr/>
      </w:pPr>
      <w:r>
        <w:rPr/>
        <w:t xml:space="preserve"> </w:t>
      </w:r>
      <w:r>
        <w:rPr/>
        <w:t>,C3647_=_C3650 ,C3647_=_C3651 ,C3647_=_C3652 ,C3647_=_C3653 ,C3647_=_C3654 ,\nC3647_=_C3655 ,C3647_=_C3656 ,C3647_=_C3657 ,C3648_=_C3649 ,C3648_=_C3650 ,C3648_=_C3651 ,\nC3648_=_C3652 ,C3648_=_C3653 ,C3648_=_C3654 ,C3648_=_C3655 ,C3648_=_C3656 ,C3648_=_C3657 ,\nC3649_=_C3650 ,C3649_=_C3651 ,C3649_=_C3652 ,C3649_=_C3653 ,C3649_=_C3654 ,C3649_=_C3655 ,\nC3649_=_C3656 ,C3649_=_C3657 ,C3650_=_C3651 ,C3650_=_C3652 ,C3650_=_C3653 ,C3650_=_C3654 ,\nC3650_=_C3655 ,C3650_=_C3656 ,C3650_=_C3657 ,C3651_=_C3652 ,C3651_=_C3653 ,C3651_=_C3654 ,\nC3651_=_C3655 ,C3651_=_C3656 ,C3651_=_C3657 ,C3652_=_C3653 ,C3652_=_C3654 ,C3652_=_C3655 ,\nC3652_=_C3656 ,C3652_=_C3657 ,C3653_=_C3654 ,C3653_=_C3655 ,C3653_=_C3656 ,C3653_=_C3657 ,\nC3654_=_C3655 ,C3654_=_C3656 ,C3654_=_C3657 ,C3654_=_C3728 ,C3655_=_C3656 ,C3655_=_C3657 ,\nC3656_=_C3657 ,C3720_=_C3721 ,C3720_=_C3722 ,C3720_=_C3723 ,C3720_=_C3724 ,C3720_=_C3725 ,\nC3720_=_C3726 ,C3720_=_C3727 ,C3720_=_C3728 ,C3720_=_C3729 ,C3721_=_C3722 ,C3721_=_C3723 ,\nC3721_=_C3724 ,C3721_=_C3725 ,C3721_=_C3726 ,C3721_=_C3727 ,C3721_=_C3728 ,C3721_=_C3729 ,\nC3722_=_C3723 ,C3722_=_C3724 ,C3722_=_C3725 ,C3722_=_C3726 ,C3722_=_C3727 ,C3722_=_C3728 ,\nC3722_=_C3729 ,C3723_=_C3724 ,C3723_=_C3725 ,C3723_=_C3726 ,C3723_=_C3727 ,C3723_=_C3728 ,\nC3723_=_C3729 ,C3724_=_C3725 ,C3724_=_C3726 ,C3724_=_C3727 ,C3724_=_C3728 ,C3724_=_C3729 ,\nC3725_=_C3726 ,C3725_=_C3727 ,C3725_=_C3728 ,C3725_=_C3729 ,C3726_=_C3727 ,C3726_=_C3728 ,\nC3726_=_C3729 ,C3727_=_C3728 ,C3727_=_C3729 ,C3728_=_C3729 ,"];135[shape=box, label="id:135 level: 5\n185: C114 C273 C358 C463 C464 \nC465 C466 C467 C468 C469 C470 \nC471 C472 C473 C476 C477 C478 \nC479 C480 C481 C482 C483 C484 \nC485 C486 C487 C553 C565 C596 \nC638 C647 C690 C741 C750 C766 \nC809 C883 C988 C994 C1024 C1115 \nC1127 C1164 C1178 C1196 C1245 C1249 \nC1261 C1332 C1539 C1583 C1590 C1616 \nC1626 C1631 C1668 C1671 C1710 C1714 \nC1904 C1906 C1923 C2041 C2048 C2056 \nC2186 C2320 C2373 C2378 C2383 C2426 \nC2428 C2450 C2479 C2483 C2489 C2518 \nC2565 C2570 C2583 C2588 C2745 C2840 \nC2920 C2959 C2974 C2984 C3022 C3056 \nC3066 C3067 C3068 C3069 C3070 C3071 \nC3072 C3073 C3074 C3075 C3076 C3077 \nC3078 C3127 C3136 C3182 C3183 C3184 \nC3185 C3186 C3187 C3188 C3189 C3190 \nC3191 C3192 C3193 C3194 C3195 C3196 \nC3197 C3233 C3234 C3235 C3236 C3237 \nC3238 C3239 C3240 C3241 C3244 C3245 \nC3246 C3307 C3309 C3310 C3339 C3346 \nC3371 C3400 C3472 C3524 C3576 C3595 \nC3597 C3602 C3683 C3685 C3688 C3693 \nC3720 C3753 C3761 C3765 C3787 C3798 \nC3823 C3824 C3827 C3841 C3842 C3843 \nC3844 C3845 C3847 C3848 C3849 C3850 \nC3872 C3907 C3910 C3914 C3932 C3983 \nC3990 C3991 C3993 C3994 C3995 C4037 \nC4038 C4039 C4040 C4041 C4085 C4103 \n2491: C114_=_C273( C114 C273 ) C114_=_C994( C114 C994 ) C114_=_C1245( C114 C1245 ) C114_=_C1590( C114 C1590 ) C114_=_C1668( C114 C1668 ) \nC114_=_C1710( C114 C1710 ) C114_=_C1904( C114 C1904 ) C114_=_C1923( C114 C1923 ) C114_=_C2378( C114 C2378 ) C114_=_C2428( C114 C2428 ) C114_=_C2483( C114 C2483 ) \nC114_=_C3056( C114 C3056 ) C114_=_C3136( C114 C3136 ) C114_=_C3187( C114 C3187 ) C114_=_C3307( C114 C3307 ) C114_=_C3346( C114 C3346 ) C114_=_C3597( C114 C3597 ) \nC114_=_C3720( C114 C3720 ) C114_=_C3841( C114 C3841 ) C114_=_C3842( C114 C3842 ) C114_=_C3843( C114 C3843 ) C114_=_C3844( C114 C3844 ) C114_=_C3845( C114 C3845 ) \nC114_=_C3847( C114 C3847 ) C114_=_C3848( C114 C3848 ) C114_=_C3849( C114 C3849 ) C114_=_C3850( C114 C3850 ) C273_=_C994( C273 C994 ) C273_=_C1245( C273 C1245 ) \nC273_=_C1590( C273 C1590 ) C273_=_C1668( C273 C1668 ) C273_=_C1710( C273 C1710 ) C273_=_C1904( C273 C1904 ) C273_=_C1923( C273 C1923 ) C273_=_C2378( C273 C2378 ) \nC273_=_C2428( C273 C2428 ) C273_=_C2483( C273 C2483 ) C273_=_C3056( C273 C3056 ) C273_=_C3136( C273 C3136 ) C273_=_C3187( C273 C3187 ) C273_=_C3307( C273 C3307 ) \nC273_=_C3346( C273 C3346 ) C273_=_C3597( C273 C3597 ) C273_=_C3720( C273 C3720 ) C273_=_C3841( C273 C3841 ) C273_=_C3842( C273 C3842 ) C273_=_C3843( C273 C3843 ) \nC273_=_C3844( C273 C3844 ) C273_=_C3845( C273 C3845 ) C273_=_C3847( C273 C3847 ) C273_=_C3848( C273 C3848 ) C273_=_C3849( C273 C3849 ) C273_=_C3850( C273 C3850 ) \nC358_=_C463( C358 C463 ) C358_=_C464( C358 C464 ) C358_=_C465( C358 C465 ) C358_=_C466( C358 C466 ) C358_=_C467( C358 C467 ) C358_=_C468( C358 C468 ) \nC358_=_C469( C358 C469 ) C358_=_C470( C358 C470 ) C358_=_C471( C358 C471 ) C358_=_C472( C358 C472 ) C358_=_C473( C358 C473 ) C358_=_C476( C358 C476 ) \nC358_=_C477( C358 C477 ) C358_=_C478( C358 C478 ) C358_=_C479( C358 C479 ) C358_=_C480( C358 C480 ) C358_=_C481( C358 C481 ) C358_=_C482( C358 C482 ) \nC358_=_C483( C358 C483 ) C358_=_C484( C358 C484 ) C358_=_C485( C358 C485 ) C358_=_C486( C358 C486 ) C358_=_C487( C358 C487 ) C463_=_C464( C463 C464 ) \nC463_=_C465( C463 C465 ) C463_=_C466( C463 C466 ) C463_=_C467( C463 C467 ) C463_=_C468( C463 C468 ) C463_=_C469( C463 C469 ) C463_=_C470( C463 C470 ) \nC463_=_C471( C463 C471 ) C463_=_C472( C463 C472 ) C463_=_C473( C463 C473 ) C463_=_C476( C463 C476 ) C463_=_C477( C463 C477 ) C463_=_C478( C463 C478 ) \nC463_=_C479( C463 C479 ) C463_=_C480( C463 C480 ) C463_=_C481( C463 C481 ) C463_=_C482( C463 C482 ) C463_=_C483( C463 C483 ) C463_=_C484( C463 C484 ) \nC463_=_C485( C463 C485 ) C463_=_C486( C463 C486 ) C463_=_C487( C463 C487 ) C464_=_C465( C464 C465 ) C464_=_C466( C464 C466 ) C464_=_C467( C464 C467 ) \nC464_=_C468( C464 C468 ) C464_=_C469( C464 C469 ) C464_=_C470( C464 C470 ) C464_=_C471( C464 C471 ) C464_=_C472( C464 C472 ) C464_=_C473( C464 C473 ) \nC464_=_C476( C464 C476 ) C464_=_C477( C464 C477 ) C464_=_C478( C464 C478 ) C464_=_C479( C464 C479 ) C464_=_C480( C464 C480 ) C464_=_C481( C464 C481 ) \nC464_=_C482( C464 C482 ) C464_=_C483( C464 C483 ) C464_=_C484( C464 C484 ) C464_=_C485( C464 C485 ) C464_=_C486( C464 C486 ) C464_=_C487( C464 C487 ) \nC465_=_C466( C465 C466 ) C465_=_C467( C465 C467 ) C465_=_C468( C465 C468 ) C465_=_C469( C465 C469 ) C465_=_C470( C465 C470 ) C465_=_C471( C465 C471 ) \nC465_=_C472( C465 C472 ) C465_=_C473( C465 C473 ) C465_=_C476( C465 C476 ) C465_=_C477( C465 C477 ) C465_=_C478( C465 C478 ) C465_=_C479( C465 C479 ) \nC465_=_C480( C465 C480 ) C465_=_C481( C465 C481 ) C465_=_C482( C465 C482 ) C465_=_C483( C465 C483 ) C465_=_C484( C465 C484 ) C465_=_C485( C465 C485 ) \nC465_=_C486( C465 C486 ) C465_=_C487( C465 C487 ) C465_=_C690( C465 C690 ) C466_=_C467( C466 C467 ) C466_=_C468( C466 C468 ) C466_=_C469( C466 C469 ) \nC466_=_C470( C466 C470 ) C466_=_C471( C466 C471 ) C466_=_C472( C466 C472 ) C466_=_C473( C466 C473 ) C466_=_C476( C466 C476 ) C466_=_C477( C466 C477 ) \nC466_=_C478( C466 C478 ) C466_=_C479( C466 C479 ) C466_=_C480( C466 C480 ) C466_=_C481( C466 C481 ) C466_=_C482( C466 C482 ) C466_=_C483( C466 C483 ) \nC466_=_C484( C466 C484 ) C466_=_C485( C466 C485 ) C466_=_C486( C466 C486 ) C466_=_C487( C466 C487 ) C466_=_C766( C466 C766 ) C467_=_C468( C467 C468 ) \nC467_=_C469( C467 C469 ) C467_=_C470( C467 C470 ) C467_=_C471( C467 C471 ) C467_=_C472( C467 C472 ) C467_=_C473( C467 C473 ) C467_=_C476( C467 C476 ) \nC467_=_C477( C467 C477 ) C467_=_C478( C467 C478 ) C467_=_C479( C467 C479 ) C467_=_C480( C467 C480 ) C467_=_C481( C467 C481 ) C467_=_C482( C467 C482 ) \nC467_=_C483( C467 C483 ) C467_=_C484( C467 C484 ) C467_=_C485( C467 C485 ) C467_=_C486( C467 C486 ) C467_=_C487( C467 C487 ) C468_=_C469( C468 C469 ) \nC468_=_C470( C468 C470 ) C468_=_C471( C468 C471 ) C468_=_C472( C468 C472 ) C468_=_C473( C468 C473 ) C468_=_C476( C468 C476 ) C468_=_C477( C468 C477 ) \nC468_=_C478( C468 C478 ) C468_=_C479( C468 C479 ) C468_=_C480( C468 C480 ) C468_=_C481( C468 C481 ) C468_=_C482( C468 C482 ) C468_=_C483( C468 C483 ) \nC468_=_C484( C468 C484 ) C468_=_C485( C468 C485 ) C468_=_C486( C468 C486 ) C468_=_C487( C468 C487 ) C469_=_C470( C469 C470 ) C469_=_C471( C469 C471 ) \nC469_=_C472( C469 C472 ) C469_=_C473( C469 C473 ) C469_=_C476( C469 C476 ) C469_=_C477( C469 C477 ) C469_=_C478( C469 C478 ) C469_=_C479( C469 C479 ) \nC469_=_C480( C469 C480 ) C469_=_C481( C469 C481 ) C469_=_C482( C469 C482 ) C469_=_C483( C469 C483 ) C469_=_C484( C469 C484 ) C469_=_C485( C469 C485 ) \nC469_=_C486( C469 C486 ) C469_=_C487( C469 C487 ) C469_=_C1539( C469 C1539 ) C470_=_C471( C470 C471 ) C470_=_C472( C470 C472 ) C470_=_C473( C470 C473 ) \nC470_=_C476( C470 C476 ) C470_=_C477( C470 C477 ) C470_=_C478( C470 C478 ) C470_=_C479( C470 C479 ) C470_=_C480( C470 C480 ) C470_=_C481( C470 C481 ) \nC470_=_C482( C470 C482 ) C470_=_C483( C470 C483 ) C470_=_C484( C470 C484 ) C470_=_C485( C470 C485 ) C470_=_C486( C470 C486 ) C470_=_C487( C470 C487 ) \nC470_=_C1583( C470 C1583 ) C470_=_C1590( C470 C1590 ) C471_=_C472( C471 C472 ) C471_=_C473( C471 C473 ) C471_=_C476( C471 C476 ) C471_=_C477( C471 C477 ) \nC471_=_C478( C471 C478 ) C471_=_C479( C471 C479 ) C471_=_C480( C471 C480 ) C471_=_C481( C471 C481 ) C471_=_C482( C471 C482 ) C471_=_C483( C471 C483 ) \nC471_=_C484( C471 C484 ) C471_=_C485( C471 C485 ) C471_=_C486( C471 C486 ) C471_=_C487( C471 C487 ) C471_=_C1616( C471 C1616 ) C471_=_C1626( C471 C1626 ) \nC471_=_C1631( C471 C1631 ) C472_=_C473( C472 C473 ) C472_=_C476( C472 C476 ) C472_=_C477( C472 C477 ) C472_=_C478( C472 C478 ) C472_=_C479( C472 C479 ) \nC472_=_C480( C472 C480 ) C472_=_C481( C472 C481 ) C472_=_C482( C472 C482 ) C472_=_C483( C472 C483 ) C472_=_C484( C472 C484 ) C472_=_C485( C472 C485 ) \nC472_=_C486( C472 C486 ) C472_=_C487( C472 C487 ) C473_=_C476( C473 C476 ) C473_=_C477( C473 C477 ) C473_=_C478( C473 C478 ) C473_=_C479( C473 C479 ) \nC473_=_C480( C473 C480 ) C473_=_C481( C473 C481 ) C473_=_C482( C473 C482 ) C473_=_C483( C473 C483 ) C473_=_C484( C473 C484 ) C473_=_C485( C473 C485 ) \nC473_=_C486( C473 C486 ) C473_=_C487( C473 C487 ) C473_=_C2984( C473 C2984 ) C476_=_C477( C476 C477 ) C476_=_C478( C476 C478 ) C476_=_C479( C476 C479 ) \nC476_=_C480( C476 C480 ) C476_=_C481( C476 C481 ) C476_=_C482( C476 C482 ) C476_=_C483( C476 C483 ) C476_=_C484( C476</w:t>
      </w:r>
    </w:p>
    <w:p>
      <w:pPr>
        <w:pStyle w:val="PreformattedText"/>
        <w:bidi w:val="0"/>
        <w:spacing w:before="0" w:after="0"/>
        <w:jc w:val="left"/>
        <w:rPr/>
      </w:pPr>
      <w:r>
        <w:rPr/>
        <w:t xml:space="preserve"> </w:t>
      </w:r>
      <w:r>
        <w:rPr/>
        <w:t>C484 ) C476_=_C485( C476 C485 ) \nC476_=_C486( C476 C486 ) C476_=_C487( C476 C487 ) C476_=_C638( C476 C638 ) C476_=_C741( C476 C741 ) C476_=_C1261( C476 C1261 ) C476_=_C2041( C476 C2041 ) \nC476_=_C2320( C476 C2320 ) C476_=_C2450( C476 C2450 ) C476_=_C2518( C476 C2518 ) C476_=_C2588( C476 C2588 ) C476_=_C2920( C476 C2920 ) C476_=_C2959( C476 C2959 ) \nC476_=_C2974( C476 C2974 ) C476_=_C3066( C476 C3066 ) C476_=_C3182( C476 C3182 ) C476_=_C3233( C476 C3233 ) C476_=_C3234( C476 C3234 ) C476_=_C3235( C476 C3235 ) \nC476_=_C3236( C476 C3236 ) C476_=_C3237( C476 C3237 ) C476_=_C3238( C476 C3238 ) C476_=_C3239( C476 C3239 ) C476_=_C3240( C476 C3240 ) C476_=_C3241( C476 C3241 ) \nC476_=_C3244( C476 C3244 ) C476_=_C3245( C476 C3245 ) C476_=_C3246( C476 C3246 ) C477_=_C478( C477 C478 ) C477_=_C479( C477 C479 ) C477_=_C480( C477 C480 ) \nC477_=_C481( C477 C481 ) C477_=_C482( C477 C482 ) C477_=_C483( C477 C483 ) C477_=_C484( C477 C484 ) C477_=_C485( C477 C485 ) C477_=_C486( C477 C486 ) \nC477_=_C487( C477 C487 ) C478_=_C479( C478 C479 ) C478_=_C480( C478 C480 ) C478_=_C481( C478 C481 ) C478_=_C482( C478 C482 ) C478_=_C483( C478 C483 ) \nC478_=_C484( C478 C484 ) C478_=_C485( C478 C485 ) C478_=_C486( C478 C486 ) C478_=_C487( C478 C487 ) C478_=_C3069( C478 C3069 ) C478_=_C3597( C478 C3597 ) \nC478_=_C3602( C478 C3602 ) C479_=_C480( C479 C480 ) C479_=_C481( C479 C481 ) C479_=_C482( C479 C482 ) C479_=_C483( C479 C483 ) C479_=_C484( C479 C484 ) \nC479_=_C485( C479 C485 ) C479_=_C486( C479 C486 ) C479_=_C487( C479 C487 ) C479_=_C3070( C479 C3070 ) C479_=_C3184( C479 C3184 ) C479_=_C3236( C479 C3236 ) \nC479_=_C3683( C479 C3683 ) C479_=_C3685( C479 C3685 ) C479_=_C3688( C479 C3688 ) C480_=_C481( C480 C481 ) C480_=_C482( C480 C482 ) C480_=_C483( C480 C483 ) \nC480_=_C484( C480 C484 ) C480_=_C485( C480 C485 ) C480_=_C486( C480 C486 ) C480_=_C487( C480 C487 ) C480_=_C3072( C480 C3072 ) C480_=_C3186( C480 C3186 ) \nC480_=_C3239( C480 C3239 ) C480_=_C3823( C480 C3823 ) C480_=_C3824( C480 C3824 ) C480_=_C3827( C480 C3827 ) C481_=_C482( C481 C482 ) C481_=_C483( C481 C483 ) \nC481_=_C484( C481 C484 ) C481_=_C485( C481 C485 ) C481_=_C486( C481 C486 ) C481_=_C487( C481 C487 ) C481_=_C3073( C481 C3073 ) C481_=_C3189( C481 C3189 ) \nC481_=_C3240( C481 C3240 ) C481_=_C3907( C481 C3907 ) C481_=_C3910( C481 C3910 ) C481_=_C3914( C481 C3914 ) C482_=_C483( C482 C483 ) C482_=_C484( C482 C484 ) \nC482_=_C485( C482 C485 ) C482_=_C486( C482 C486 ) C482_=_C487( C482 C487 ) C482_=_C3191( C482 C3191 ) C482_=_C3843( C482 C3843 ) C483_=_C484( C483 C484 ) \nC483_=_C485( C483 C485 ) C483_=_C486( C483 C486 ) C483_=_C487( C483 C487 ) C483_=_C565( C483 C565 ) C483_=_C647( C483 C647 ) C483_=_C750( C483 C750 ) \nC483_=_C883( C483 C883 ) C483_=_C1626( C483 C1626 ) C483_=_C2565( C483 C2565 ) C483_=_C2745( C483 C2745 ) C483_=_C3022( C483 C3022 ) C483_=_C3074( C483 C3074 ) \nC483_=_C3193( C483 C3193 ) C483_=_C3309( C483 C3309 ) C483_=_C3371( C483 C3371 ) C483_=_C3576( C483 C3576 ) C483_=_C3683( C483 C3683 ) C483_=_C3693( C483 C3693 ) \nC483_=_C3753( C483 C3753 ) C483_=_C3765( C483 C3765 ) C483_=_C3823( C483 C3823 ) C483_=_C3907( C483 C3907 ) C483_=_C3983( C483 C3983 ) C483_=_C3990( C483 C3990 ) \nC483_=_C3991( C483 C3991 ) C483_=_C3993( C483 C3993 ) C483_=_C3994( C483 C3994 ) C483_=_C3995( C483 C3995 ) C484_=_C485( C484 C485 ) C484_=_C486( C484 C486 ) \nC484_=_C487( C484 C487 ) C484_=_C3195( C484 C3195 ) C485_=_C486( C485 C486 ) C485_=_C487( C485 C487 ) C485_=_C596( C485 C596 ) C485_=_C1024( C485 C1024 ) \nC485_=_C1196( C485 C1196 ) C485_=_C1249( C485 C1249 ) C485_=_C1671( C485 C1671 ) C485_=_C1714( C485 C1714 ) C485_=_C1906( C485 C1906 ) C485_=_C2048( C485 C2048 ) \nC485_=_C2186( C485 C2186 ) C485_=_C2383( C485 C2383 ) C485_=_C2489( C485 C2489 ) C485_=_C3075( C485 C3075 ) C485_=_C3196( C485 C3196 ) C485_=_C3310( C485 C3310 ) \nC485_=_C3602( C485 C3602 ) C485_=_C3685( C485 C3685 ) C485_=_C3824( C485 C3824 ) C485_=_C3872( C485 C3872 ) C485_=_C3910( C485 C3910 ) C485_=_C3932( C485 C3932 ) \nC485_=_C4037( C485 C4037 ) C485_=_C4038( C485 C4038 ) C485_=_C4039( C485 C4039 ) C485_=_C4040( C485 C4040 ) C485_=_C4041( C485 C4041 ) C486_=_C487( C486 C487 ) \nC486_=_C3076( C486 C3076 ) C487_=_C3078( C487 C3078 ) C553_=_C565( C553 C565 ) C553_=_C988( C553 C988 ) C553_=_C1332( C553 C1332 ) C553_=_C2056( C553 C2056 ) \nC553_=_C2373( C553 C2373 ) C553_=_C2426( C553 C2426 ) C553_=_C2479( C553 C2479 ) C553_=_C3127( C553 C3127 ) C553_=_C3182( C553 C3182 ) C553_=_C3183( C553 C3183 ) \nC553_=_C3184( C553 C3184 ) C553_=_C3185( C553 C3185 ) C553_=_C3186( C553 C3186 ) C553_=_C3187( C553 C3187 ) C553_=_C3188( C553 C3188 ) C553_=_C3189( C553 C3189 ) \nC553_=_C3190( C553 C3190 ) C553_=_C3191( C553 C3191 ) C553_=_C3192( C553 C3192 ) C553_=_C3193( C553 C3193 ) C553_=_C3194( C553 C3194 ) C553_=_C3195( C553 C3195 ) \nC553_=_C3196( C553 C3196 ) C553_=_C3197( C553 C3197 ) C565_=_C647( C565 C647 ) C565_=_C750( C565 C750 ) C565_=_C883( C565 C883 ) C565_=_C1626( C565 C1626 ) \nC565_=_C2565( C565 C2565 ) C565_=_C2745( C565 C2745 ) C565_=_C3022( C565 C3022 ) C565_=_C3074( C565 C3074 ) C565_=_C3193( C565 C3193 ) C565_=_C3309( C565 C3309 ) \nC565_=_C3371( C565 C3371 ) C565_=_C3576( C565 C3576 ) C565_=_C3683( C565 C3683 ) C565_=_C3693( C565 C3693 ) C565_=_C3753( C565 C3753 ) C565_=_C3765( C565 C3765 ) \nC565_=_C3823( C565 C3823 ) C565_=_C3907( C565 C3907 ) C565_=_C3983( C565 C3983 ) C565_=_C3990( C565 C3990 ) C565_=_C3991( C565 C3991 ) C565_=_C3993( C565 C3993 ) \nC565_=_C3994( C565 C3994 ) C565_=_C3995( C565 C3995 ) C596_=_C1024( C596 C1024 ) C596_=_C1196( C596 C1196 ) C596_=_C1249( C596 C1249 ) C596_=_C1671( C596 C1671 ) \nC596_=_C1714( C596 C1714 ) C596_=_C1906( C596 C1906 ) C596_=_C2048( C596 C2048 ) C596_=_C2186( C596 C2186 ) C596_=_C2383( C596 C2383 ) C596_=_C2489( C596 C2489 ) \nC596_=_C3075( C596 C3075 ) C596_=_C3196( C596 C3196 ) C596_=_C3310( C596 C3310 ) C596_=_C3602( C596 C3602 ) C596_=_C3685( C596 C3685 ) C596_=_C3824( C596 C3824 ) \nC596_=_C3872( C596 C3872 ) C596_=_C3910( C596 C3910 ) C596_=_C3932( C596 C3932 ) C596_=_C4037( C596 C4037 ) C596_=_C4038( C596 C4038 ) C596_=_C4039( C596 C4039 ) \nC596_=_C4040( C596 C4040 ) C596_=_C4041( C596 C4041 ) C638_=_C647( C638 C647 ) C638_=_C741( C638 C741 ) C638_=_C1261( C638 C1261 ) C638_=_C2041( C638 C2041 ) \nC638_=_C2320( C638 C2320 ) C638_=_C2450( C638 C2450 ) C638_=_C2518( C638 C2518 ) C638_=_C2588( C638 C2588 ) C638_=_C2920( C638 C2920 ) C638_=_C2959( C638 C2959 ) \nC638_=_C2974( C638 C2974 ) C638_=_C3066( C638 C3066 ) C638_=_C3182( C638 C3182 ) C638_=_C3233( C638 C3233 ) C638_=_C3234( C638 C3234 ) C638_=_C3235( C638 C3235 ) \nC638_=_C3236( C638 C3236 ) C638_=_C3237( C638 C3237 ) C638_=_C3238( C638 C3238 ) C638_=_C3239( C638 C3239 ) C638_=_C3240( C638 C3240 ) C638_=_C3241( C638 C3241 ) \nC638_=_C3244( C638 C3244 ) C638_=_C3245( C638 C3245 ) C638_=_C3246( C638 C3246 ) C647_=_C750( C647 C750 ) C647_=_C883( C647 C883 ) C647_=_C1626( C647 C1626 ) \nC647_=_C2565( C647 C2565 ) C647_=_C2745( C647 C2745 ) C647_=_C3022( C647 C3022 ) C647_=_C3074( C647 C3074 ) C647_=_C3193( C647 C3193 ) C647_=_C3309( C647 C3309 ) \nC647_=_C3371( C647 C3371 ) C647_=_C3576( C647 C3576 ) C647_=_C3683( C647 C3683 ) C647_=_C3693( C647 C3693 ) C647_=_C3753( C647 C3753 ) C647_=_C3765( C647 C3765 ) \nC647_=_C3823( C647 C3823 ) C647_=_C3907( C647 C3907 ) C647_=_C3983( C647 C3983 ) C647_=_C3990( C647 C3990 ) C647_=_C3991( C647 C3991 ) C647_=_C3993( C647 C3993 ) \nC647_=_C3994( C647 C3994 ) C647_=_C3995( C647 C3995 ) C690_=_C766( C690 C766 ) C690_=_C1115( C690 C1115 ) C690_=_C1164( C690 C1164 ) C690_=_C1539( C690 C1539 ) \nC690_=_C1583( C690 C1583 ) C690_=_C1616( C690 C1616 ) C690_=_C2570( C690 C2570 ) C690_=_C2984( C690 C2984 ) C690_=_C3066( C690 C3066 ) C690_=_C3067( C690 C3067 ) \nC690_=_C3068( C690 C3068 ) C690_=_C3069( C690 C3069 ) C690_=_C3070( C690 C3070 ) C690_=_C3071( C690 C3071 ) C690_=_C3072( C690 C3072 ) C690_=_C3073( C690 C3073 ) \nC690_=_C3074( C690 C3074 ) C690_=_C3075( C690 C3075 ) C690_=_C3076( C690 C3076 ) C690_=_C3077( C690 C3077 ) C690_=_C3078( C690 C3078 ) C741_=_C750( C741 C750 ) \nC741_=_C1261( C741 C1261 ) C741_=_C2041( C741 C2041 ) C741_=_C2320( C741 C2320 ) C741_=_C2450( C741 C2450 ) C741_=_C2518( C741 C2518 ) C741_=_C2588( C741 C2588 ) \nC741_=_C2920( C741 C2920 ) C741_=_C2959( C741 C2959 ) C741_=_C2974( C741 C2974 ) C741_=_C3066( C741 C3066 ) C741_=_C3182( C741 C3182 ) C741_=_C3233( C741 C3233 ) \nC741_=_C3234( C741 C3234 ) C741_=_C3235( C741 C3235 ) C741_=_C3236( C741 C3236 ) C741_=_C3237( C741 C3237 ) C741_=_C3238( C741 C3238 ) C741_=_C3239( C741 C3239 ) \nC741_=_C3240( C741 C3240 ) C741_=_C3241( C741 C3241 ) C741_=_C3244( C741 C3244 ) C741_=_C3245( C741 C3245 ) C741_=_C3246( C741 C3246 ) C750_=_C883( C750 C883 ) \nC750_=_C1626( C750 C1626 ) C750_=_C2565( C750 C2565 ) C750_=_C2745( C750 C2745 ) C750_=_C3022( C750 C3022 ) C750_=_C3074( C750 C3074 ) C750_=_C3193( C750 C3193 ) \nC750_=_C3309( C750 C3309 ) C750_=_C3371( C750 C3371 ) C750_=_C3576( C750 C3576 ) C750_=_C3683( C750 C3683 ) C750_=_C3693( C750 C3693 ) C750_=_C3753( C750 C3753 ) \nC750_=_C3765( C750 C3765 ) C750_=_C3823( C750 C3823 ) C750_=_C3907( C750 C3907 ) C750_=_C3983( C750 C3983 ) C750_=_C3990( C750 C3990 ) C750_=_C3991( C750 C3991 ) \nC750_=_C3993( C750 C3993 ) C750_=_C3994( C750 C3994 ) C750_=_C3995( C750 C3995 ) C766_=_C1115( C766 C1115 ) C766_=_C1164( C766 C1164 ) C766_=_C1539( C766 C1539 ) \nC766_=_C1583( C766 C1583 ) C766_=_C1616( C766 C1616 ) C766_=_C2570( C766 C2570 ) C766_=_C2984( C766 C2984 ) C766_=_C3066( C766 C3066 ) C766_=_C3067( C766 C3067 ) \nC766_=_C3068( C766 C3068 ) C766_=_C3069( C766 C3069 ) C766_=_C3070( C766 C3070 ) C766_=_C3071( C766 C3071 ) C766_=_C3072( C766 C3072 ) C766_=_C3073( C766 C3073 ) \nC766_=_C3074( C766 C3074 ) C766_=_C3075( C766 C3075 ) C766_=_C3076( C766 C3076 ) C766_=_C3077( C766 C3077 ) C766_=_C3078( C766 C3078 ) C809_=_C1127( C809 C1127 ) \nC809_=_C1178(</w:t>
      </w:r>
    </w:p>
    <w:p>
      <w:pPr>
        <w:pStyle w:val="PreformattedText"/>
        <w:bidi w:val="0"/>
        <w:spacing w:before="0" w:after="0"/>
        <w:jc w:val="left"/>
        <w:rPr/>
      </w:pPr>
      <w:r>
        <w:rPr/>
        <w:t xml:space="preserve"> </w:t>
      </w:r>
      <w:r>
        <w:rPr/>
        <w:t>C809 C1178 ) C809_=_C1631( C809 C1631 ) C809_=_C2583( C809 C2583 ) C809_=_C2840( C809 C2840 ) C809_=_C3246( C809 C3246 ) C809_=_C3339( C809 C3339 ) \nC809_=_C3400( C809 C3400 ) C809_=_C3472( C809 C3472 ) C809_=_C3524( C809 C3524 ) C809_=_C3595( C809 C3595 ) C809_=_C3688( C809 C3688 ) C809_=_C3761( C809 C3761 ) \nC809_=_C3787( C809 C3787 ) C809_=_C3798( C809 C3798 ) C809_=_C3827( C809 C3827 ) C809_=_C3914( C809 C3914 ) C809_=_C3995( C809 C3995 ) C809_=_C4041( C809 C4041 ) \nC809_=_C4085( C809 C4085 ) C809_=_C4103( C809 C4103 ) C883_=_C1626( C883 C1626 ) C883_=_C2565( C883 C2565 ) C883_=_C2745( C883 C2745 ) C883_=_C3022( C883 C3022 ) \nC883_=_C3074( C883 C3074 ) C883_=_C3193( C883 C3193 ) C883_=_C3309( C883 C3309 ) C883_=_C3371( C883 C3371 ) C883_=_C3576( C883 C3576 ) C883_=_C3683( C883 C3683 ) \nC883_=_C3693( C883 C3693 ) C883_=_C3753( C883 C3753 ) C883_=_C3765( C883 C3765 ) C883_=_C3823( C883 C3823 ) C883_=_C3907( C883 C3907 ) C883_=_C3983( C883 C3983 ) \nC883_=_C3990( C883 C3990 ) C883_=_C3991( C883 C3991 ) C883_=_C3993( C883 C3993 ) C883_=_C3994( C883 C3994 ) C883_=_C3995( C883 C3995 ) C988_=_C994( C988 C994 ) \nC988_=_C1332( C988 C1332 ) C988_=_C2056( C988 C2056 ) C988_=_C2373( C988 C2373 ) C988_=_C2426( C988 C2426 ) C988_=_C2479( C988 C2479 ) C988_=_C3127( C988 C3127 ) \nC988_=_C3182( C988 C3182 ) C988_=_C3183( C988 C3183 ) C988_=_C3184( C988 C3184 ) C988_=_C3185( C988 C3185 ) C988_=_C3186( C988 C3186 ) C988_=_C3187( C988 C3187 ) \nC988_=_C3188( C988 C3188 ) C988_=_C3189( C988 C3189 ) C988_=_C3190( C988 C3190 ) C988_=_C3191( C988 C3191 ) C988_=_C3192( C988 C3192 ) C988_=_C3193( C988 C3193 ) \nC988_=_C3194( C988 C3194 ) C988_=_C3195( C988 C3195 ) C988_=_C3196( C988 C3196 ) C988_=_C3197( C988 C3197 ) C994_=_C1245( C994 C1245 ) C994_=_C1590( C994 C1590 ) \nC994_=_C1668( C994 C1668 ) C994_=_C1710( C994 C1710 ) C994_=_C1904( C994 C1904 ) C994_=_C1923( C994 C1923 ) C994_=_C2378( C994 C2378 ) C994_=_C2428( C994 C2428 ) \nC994_=_C2483( C994 C2483 ) C994_=_C3056( C994 C3056 ) C994_=_C3136( C994 C3136 ) C994_=_C3187( C994 C3187 ) C994_=_C3307( C994 C3307 ) C994_=_C3346( C994 C3346 ) \nC994_=_C3597( C994 C3597 ) C994_=_C3720( C994 C3720 ) C994_=_C3841( C994 C3841 ) C994_=_C3842( C994 C3842 ) C994_=_C3843( C994 C3843 ) C994_=_C3844( C994 C3844 ) \nC994_=_C3845( C994 C3845 ) C994_=_C3847( C994 C3847 ) C994_=_C3848( C994 C3848 ) C994_=_C3849( C994 C3849 ) C994_=_C3850( C994 C3850 ) C1024_=_C1196( C1024 C1196 ) \nC1024_=_C1249( C1024 C1249 ) C1024_=_C1671( C1024 C1671 ) C1024_=_C1714( C1024 C1714 ) C1024_=_C1906( C1024 C1906 ) C1024_=_C2048( C1024 C2048 ) C1024_=_C2186( C1024 C2186 ) \nC1024_=_C2383( C1024 C2383 ) C1024_=_C2489( C1024 C2489 ) C1024_=_C3075( C1024 C3075 ) C1024_=_C3196( C1024 C3196 ) C1024_=_C3310( C1024 C3310 ) C1024_=_C3602( C1024 C3602 ) \nC1024_=_C3685( C1024 C3685 ) C1024_=_C3824( C1024 C3824 ) C1024_=_C3872( C1024 C3872 ) C1024_=_C3910( C1024 C3910 ) C1024_=_C3932( C1024 C3932 ) C1024_=_C4037( C1024 C4037 ) \nC1024_=_C4038( C1024 C4038 ) C1024_=_C4039( C1024 C4039 ) C1024_=_C4040( C1024 C4040 ) C1024_=_C4041( C1024 C4041 ) C1115_=_C1127( C1115 C1127 ) C1115_=_C1164( C1115 C1164 ) \nC1115_=_C1539( C1115 C1539 ) C1115_=_C1583( C1115 C1583 ) C1115_=_C1616( C1115 C1616 ) C1115_=_C2570( C1115 C2570 ) C1115_=_C2984( C1115 C2984 ) C1115_=_C3066( C1115 C3066 ) \nC1115_=_C3067( C1115 C3067 ) C1115_=_C3068( C1115 C3068 ) C1115_=_C3069( C1115 C3069 ) C1115_=_C3070( C1115 C3070 ) C1115_=_C3071( C1115 C3071 ) C1115_=_C3072( C1115 C3072 ) \nC1115_=_C3073( C1115 C3073 ) C1115_=_C3074( C1115 C3074 ) C1115_=_C3075( C1115 C3075 ) C1115_=_C3076( C1115 C3076 ) C1115_=_C3077( C1115 C3077 ) C1115_=_C3078( C1115 C3078 ) \nC1127_=_C1178( C1127 C1178 ) C1127_=_C1631( C1127 C1631 ) C1127_=_C2583( C1127 C2583 ) C1127_=_C2840( C1127 C2840 ) C1127_=_C3246( C1127 C3246 ) C1127_=_C3339( C1127 C3339 ) \nC1127_=_C3400( C1127 C3400 ) C1127_=_C3472( C1127 C3472 ) C1127_=_C3524( C1127 C3524 ) C1127_=_C3595( C1127 C3595 ) C1127_=_C3688( C1127 C3688 ) C1127_=_C3761( C1127 C3761 ) \nC1127_=_C3787( C1127 C3787 ) C1127_=_C3798( C1127 C3798 ) C1127_=_C3827( C1127 C3827 ) C1127_=_C3914( C1127 C3914 ) C1127_=_C3995( C1127 C3995 ) C1127_=_C4041( C1127 C4041 ) \nC1127_=_C4085( C1127 C4085 ) C1127_=_C4103( C1127 C4103 ) C1164_=_C1178( C1164 C1178 ) C1164_=_C1539( C1164 C1539 ) C1164_=_C1583( C1164 C1583 ) C1164_=_C1616( C1164 C1616 ) \nC1164_=_C2570( C1164 C2570 ) C1164_=_C2984( C1164 C2984 ) C1164_=_C3066( C1164 C3066 ) C1164_=_C3067( C1164 C3067 ) C1164_=_C3068( C1164 C3068 ) C1164_=_C3069( C1164 C3069 ) \nC1164_=_C3070( C1164 C3070 ) C1164_=_C3071( C1164 C3071 ) C1164_=_C3072( C1164 C3072 ) C1164_=_C3073( C1164 C3073 ) C1164_=_C3074( C1164 C3074 ) C1164_=_C3075( C1164 C3075 ) \nC1164_=_C3076( C1164 C3076 ) C1164_=_C3077( C1164 C3077 ) C1164_=_C3078( C1164 C3078 ) C1178_=_C1631( C1178 C1631 ) C1178_=_C2583( C1178 C2583 ) C1178_=_C2840( C1178 C2840 ) \nC1178_=_C3246( C1178 C3246 ) C1178_=_C3339( C1178 C3339 ) C1178_=_C3400( C1178 C3400 ) C1178_=_C3472( C1178 C3472 ) C1178_=_C3524( C1178 C3524 ) C1178_=_C3595( C1178 C3595 ) \nC1178_=_C3688( C1178 C3688 ) C1178_=_C3761( C1178 C3761 ) C1178_=_C3787( C1178 C3787 ) C1178_=_C3798( C1178 C3798 ) C1178_=_C3827( C1178 C3827 ) C1178_=_C3914( C1178 C3914 ) \nC1178_=_C3995( C1178 C3995 ) C1178_=_C4041( C1178 C4041 ) C1178_=_C4085( C1178 C4085 ) C1178_=_C4103( C1178 C4103 ) C1196_=_C1249( C1196 C1249 ) C1196_=_C1671( C1196 C1671 ) \nC1196_=_C1714( C1196 C1714 ) C1196_=_C1906( C1196 C1906 ) C1196_=_C2048( C1196 C2048 ) C1196_=_C2186( C1196 C2186 ) C1196_=_C2383( C1196 C2383 ) C1196_=_C2489( C1196 C2489 ) \nC1196_=_C3075( C1196 C3075 ) C1196_=_C3196( C1196 C3196 ) C1196_=_C3310( C1196 C3310 ) C1196_=_C3602( C1196 C3602 ) C1196_=_C3685( C1196 C3685 ) C1196_=_C3824( C1196 C3824 ) \nC1196_=_C3872( C1196 C3872 ) C1196_=_C3910( C1196 C3910 ) C1196_=_C3932( C1196 C3932 ) C1196_=_C4037( C1196 C4037 ) C1196_=_C4038( C1196 C4038 ) C1196_=_C4039( C1196 C4039 ) \nC1196_=_C4040( C1196 C4040 ) C1196_=_C4041( C1196 C4041 ) C1245_=_C1249( C1245 C1249 ) C1245_=_C1590( C1245 C1590 ) C1245_=_C1668( C1245 C1668 ) C1245_=_C1710( C1245 C1710 ) \nC1245_=_C1904( C1245 C1904 ) C1245_=_C1923( C1245 C1923 ) C1245_=_C2378( C1245 C2378 ) C1245_=_C2428( C1245 C2428 ) C1245_=_C2483( C1245 C2483 ) C1245_=_C3056( C1245 C3056 ) \nC1245_=_C3136( C1245 C3136 ) C1245_=_C3187( C1245 C3187 ) C1245_=_C3307( C1245 C3307 ) C1245_=_C3346( C1245 C3346 ) C1245_=_C3597( C1245 C3597 ) C1245_=_C3720( C1245 C3720 ) \nC1245_=_C3841( C1245 C3841 ) C1245_=_C3842( C1245 C3842 ) C1245_=_C3843( C1245 C3843 ) C1245_=_C3844( C1245 C3844 ) C1245_=_C3845( C1245 C3845 ) C1245_=_C3847( C1245 C3847 ) \nC1245_=_C3848( C1245 C3848 ) C1245_=_C3849( C1245 C3849 ) C1245_=_C3850( C1245 C3850 ) C1249_=_C1671( C1249 C1671 ) C1249_=_C1714( C1249 C1714 ) C1249_=_C1906( C1249 C1906 ) \nC1249_=_C2048( C1249 C2048 ) C1249_=_C2186( C1249 C2186 ) C1249_=_C2383( C1249 C2383 ) C1249_=_C2489( C1249 C2489 ) C1249_=_C3075( C1249 C3075 ) C1249_=_C3196( C1249 C3196 ) \nC1249_=_C3310( C1249 C3310 ) C1249_=_C3602( C1249 C3602 ) C1249_=_C3685( C1249 C3685 ) C1249_=_C3824( C1249 C3824 ) C1249_=_C3872( C1249 C3872 ) C1249_=_C3910( C1249 C3910 ) \nC1249_=_C3932( C1249 C3932 ) C1249_=_C4037( C1249 C4037 ) C1249_=_C4038( C1249 C4038 ) C1249_=_C4039( C1249 C4039 ) C1249_=_C4040( C1249 C4040 ) C1249_=_C4041( C1249 C4041 ) \nC1261_=_C2041( C1261 C2041 ) C1261_=_C2320( C1261 C2320 ) C1261_=_C2450( C1261 C2450 ) C1261_=_C2518( C1261 C2518 ) C1261_=_C2588( C1261 C2588 ) C1261_=_C2920( C1261 C2920 ) \nC1261_=_C2959( C1261 C2959 ) C1261_=_C2974( C1261 C2974 ) C1261_=_C3066( C1261 C3066 ) C1261_=_C3182( C1261 C3182 ) C1261_=_C3233( C1261 C3233 ) C1261_=_C3234( C1261 C3234 ) \nC1261_=_C3235( C1261 C3235 ) C1261_=_C3236( C1261 C3236 ) C1261_=_C3237( C1261 C3237 ) C1261_=_C3238( C1261 C3238 ) C1261_=_C3239( C1261 C3239 ) C1261_=_C3240( C1261 C3240 ) \nC1261_=_C3241( C1261 C3241 ) C1261_=_C3244( C1261 C3244 ) C1261_=_C3245( C1261 C3245 ) C1261_=_C3246( C1261 C3246 ) C1332_=_C2056( C1332 C2056 ) C1332_=_C2373( C1332 C2373 ) \nC1332_=_C2426( C1332 C2426 ) C1332_=_C2479( C1332 C2479 ) C1332_=_C3127( C1332 C3127 ) C1332_=_C3182( C1332 C3182 ) C1332_=_C3183( C1332 C3183 ) C1332_=_C3184( C1332 C3184 ) \nC1332_=_C3185( C1332 C3185 ) C1332_=_C3186( C1332 C3186 ) C1332_=_C3187( C1332 C3187 ) C1332_=_C3188( C1332 C3188 ) C1332_=_C3189( C1332 C3189 ) C1332_=_C3190( C1332 C3190 ) \nC1332_=_C3191( C1332 C3191 ) C1332_=_C3192( C1332 C3192 ) C1332_=_C3193( C1332 C3193 ) C1332_=_C3194( C1332 C3194 ) C1332_=_C3195( C1332 C3195 ) C1332_=_C3196( C1332 C3196 ) \nC1332_=_C3197( C1332 C3197 ) C1539_=_C1583( C1539 C1583 ) C1539_=_C1616( C1539 C1616 ) C1539_=_C2570( C1539 C2570 ) C1539_=_C2984( C1539 C2984 ) C1539_=_C3066( C1539 C3066 ) \nC1539_=_C3067( C1539 C3067 ) C1539_=_C3068( C1539 C3068 ) C1539_=_C3069( C1539 C3069 ) C1539_=_C3070( C1539 C3070 ) C1539_=_C3071( C1539 C3071 ) C1539_=_C3072( C1539 C3072 ) \nC1539_=_C3073( C1539 C3073 ) C1539_=_C3074( C1539 C3074 ) C1539_=_C3075( C1539 C3075 ) C1539_=_C3076( C1539 C3076 ) C1539_=_C3077( C1539 C3077 ) C1539_=_C3078( C1539 C3078 ) \nC1583_=_C1590( C1583 C1590 ) C1583_=_C1616( C1583 C1616 ) C1583_=_C2570( C1583 C2570 ) C1583_=_C2984( C1583 C2984 ) C1583_=_C3066( C1583 C3066 ) C1583_=_C3067( C1583 C3067 ) \nC1583_=_C3068( C1583 C3068 ) C1583_=_C3069( C1583 C3069 ) C1583_=_C3070( C1583 C3070 ) C1583_=_C3071( C1583 C3071 ) C1583_=_C3072( C1583 C3072 ) C1583_=_C3073( C1583 C3073 ) \nC1583_=_C3074( C1583 C3074 ) C1583_=_C3075( C1583 C3075 ) C1583_=_C3076( C1583 C3076 ) C1583_=_C3077( C1583 C3077 ) C1583_=_C3078( C1583 C3078 ) C1590_=_C1668( C1590 C1668 ) \nC1590_=_C1710( C1590 C1710 ) C1590_=_C1904( C1590 C1904 ) C1590_=_C1923( C1590 C1923 ) C1590_=_C2378( C1590 C2378 ) C1590_=_C2428( C1590 C2428 ) C1590_=_C2483( C1590 C2483 ) \nC1590_=_C3056( C1590 C3056 ) C1590_=_C3136( C1590 C3136 ) C1590_=_C3187(</w:t>
      </w:r>
    </w:p>
    <w:p>
      <w:pPr>
        <w:pStyle w:val="PreformattedText"/>
        <w:bidi w:val="0"/>
        <w:spacing w:before="0" w:after="0"/>
        <w:jc w:val="left"/>
        <w:rPr/>
      </w:pPr>
      <w:r>
        <w:rPr/>
        <w:t xml:space="preserve"> </w:t>
      </w:r>
      <w:r>
        <w:rPr/>
        <w:t>C1590 C3187 ) C1590_=_C3307( C1590 C3307 ) C1590_=_C3346( C1590 C3346 ) C1590_=_C3597( C1590 C3597 ) \nC1590_=_C3720( C1590 C3720 ) C1590_=_C3841( C1590 C3841 ) C1590_=_C3842( C1590 C3842 ) C1590_=_C3843( C1590 C3843 ) C1590_=_C3844( C1590 C3844 ) C1590_=_C3845( C1590 C3845 ) \nC1590_=_C3847( C1590 C3847 ) C1590_=_C3848( C1590 C3848 ) C1590_=_C3849( C1590 C3849 ) C1590_=_C3850( C1590 C3850 ) C1616_=_C1626( C1616 C1626 ) C1616_=_C1631( C1616 C1631 ) \nC1616_=_C2570( C1616 C2570 ) C1616_=_C2984( C1616 C2984 ) C1616_=_C3066( C1616 C3066 ) C1616_=_C3067( C1616 C3067 ) C1616_=_C3068( C1616 C3068 ) C1616_=_C3069( C1616 C3069 ) \nC1616_=_C3070( C1616 C3070 ) C1616_=_C3071( C1616 C3071 ) C1616_=_C3072( C1616 C3072 ) C1616_=_C3073( C1616 C3073 ) C1616_=_C3074( C1616 C3074 ) C1616_=_C3075( C1616 C3075 ) \nC1616_=_C3076( C1616 C3076 ) C1616_=_C3077( C1616 C3077 ) C1616_=_C3078( C1616 C3078 ) C1626_=_C1631( C1626 C1631 ) C1626_=_C2565( C1626 C2565 ) C1626_=_C2745( C1626 C2745 ) \nC1626_=_C3022( C1626 C3022 ) C1626_=_C3074( C1626 C3074 ) C1626_=_C3193( C1626 C3193 ) C1626_=_C3309( C1626 C3309 ) C1626_=_C3371( C1626 C3371 ) C1626_=_C3576( C1626 C3576 ) \nC1626_=_C3683( C1626 C3683 ) C1626_=_C3693( C1626 C3693 ) C1626_=_C3753( C1626 C3753 ) C1626_=_C3765( C1626 C3765 ) C1626_=_C3823( C1626 C3823 ) C1626_=_C3907( C1626 C3907 ) \nC1626_=_C3983( C1626 C3983 ) C1626_=_C3990( C1626 C3990 ) C1626_=_C3991( C1626 C3991 ) C1626_=_C3993( C1626 C3993 ) C1626_=_C3994( C1626 C3994 ) C1626_=_C3995( C1626 C3995 ) \nC1631_=_C2583( C1631 C2583 ) C1631_=_C2840( C1631 C2840 ) C1631_=_C3246( C1631 C3246 ) C1631_=_C3339( C1631 C3339 ) C1631_=_C3400( C1631 C3400 ) C1631_=_C3472( C1631 C3472 ) \nC1631_=_C3524( C1631 C3524 ) C1631_=_C3595( C1631 C3595 ) C1631_=_C3688( C1631 C3688 ) C1631_=_C3761( C1631 C3761 ) C1631_=_C3787( C1631 C3787 ) C1631_=_C3798( C1631 C3798 ) \nC1631_=_C3827( C1631 C3827 ) C1631_=_C3914( C1631 C3914 ) C1631_=_C3995( C1631 C3995 ) C1631_=_C4041( C1631 C4041 ) C1631_=_C4085( C1631 C4085 ) C1631_=_C4103( C1631 C4103 ) \nC1668_=_C1671( C1668 C1671 ) C1668_=_C1710( C1668 C1710 ) C1668_=_C1904( C1668 C1904 ) C1668_=_C1923( C1668 C1923 ) C1668_=_C2378( C1668 C2378 ) C1668_=_C2428( C1668 C2428 ) \nC1668_=_C2483( C1668 C2483 ) C1668_=_C3056( C1668 C3056 ) C1668_=_C3136( C1668 C3136 ) C1668_=_C3187( C1668 C3187 ) C1668_=_C3307( C1668 C3307 ) C1668_=_C3346( C1668 C3346 ) \nC1668_=_C3597( C1668 C3597 ) C1668_=_C3720( C1668 C3720 ) C1668_=_C3841( C1668 C3841 ) C1668_=_C3842( C1668 C3842 ) C1668_=_C3843( C1668 C3843 ) C1668_=_C3844( C1668 C3844 ) \nC1668_=_C3845( C1668 C3845 ) C1668_=_C3847( C1668 C3847 ) C1668_=_C3848( C1668 C3848 ) C1668_=_C3849( C1668 C3849 ) C1668_=_C3850( C1668 C3850 ) C1671_=_C1714( C1671 C1714 ) \nC1671_=_C1906( C1671 C1906 ) C1671_=_C2048( C1671 C2048 ) C1671_=_C2186( C1671 C2186 ) C1671_=_C2383( C1671 C2383 ) C1671_=_C2489( C1671 C2489 ) C1671_=_C3075( C1671 C3075 ) \nC1671_=_C3196( C1671 C3196 ) C1671_=_C3310( C1671 C3310 ) C1671_=_C3602( C1671 C3602 ) C1671_=_C3685( C1671 C3685 ) C1671_=_C3824( C1671 C3824 ) C1671_=_C3872( C1671 C3872 ) \nC1671_=_C3910( C1671 C3910 ) C1671_=_C3932( C1671 C3932 ) C1671_=_C4037( C1671 C4037 ) C1671_=_C4038( C1671 C4038 ) C1671_=_C4039( C1671 C4039 ) C1671_=_C4040( C1671 C4040 ) \nC1671_=_C4041( C1671 C4041 ) C1710_=_C1714( C1710 C1714 ) C1710_=_C1904( C1710 C1904 ) C1710_=_C1923( C1710 C1923 ) C1710_=_C2378( C1710 C2378 ) C1710_=_C2428( C1710 C2428 ) \nC1710_=_C2483( C1710 C2483 ) C1710_=_C3056( C1710 C3056 ) C1710_=_C3136( C1710 C3136 ) C1710_=_C3187( C1710 C3187 ) C1710_=_C3307( C1710 C3307 ) C1710_=_C3346( C1710 C3346 ) \nC1710_=_C3597( C1710 C3597 ) C1710_=_C3720( C1710 C3720 ) C1710_=_C3841( C1710 C3841 ) C1710_=_C3842( C1710 C3842 ) C1710_=_C3843( C1710 C3843 ) C1710_=_C3844( C1710 C3844 ) \nC1710_=_C3845( C1710 C3845 ) C1710_=_C3847( C1710 C3847 ) C1710_=_C3848( C1710 C3848 ) C1710_=_C3849( C1710 C3849 ) C1710_=_C3850( C1710 C3850 ) C1714_=_C1906( C1714 C1906 ) \nC1714_=_C2048( C1714 C2048 ) C1714_=_C2186( C1714 C2186 ) C1714_=_C2383( C1714 C2383 ) C1714_=_C2489( C1714 C2489 ) C1714_=_C3075( C1714 C3075 ) C1714_=_C3196( C1714 C3196 ) \nC1714_=_C3310( C1714 C3310 ) C1714_=_C3602( C1714 C3602 ) C1714_=_C3685( C1714 C3685 ) C1714_=_C3824( C1714 C3824 ) C1714_=_C3872( C1714 C3872 ) C1714_=_C3910( C1714 C3910 ) \nC1714_=_C3932( C1714 C3932 ) C1714_=_C4037( C1714 C4037 ) C1714_=_C4038( C1714 C4038 ) C1714_=_C4039( C1714 C4039 ) C1714_=_C4040( C1714 C4040 ) C1714_=_C4041( C1714 C4041 ) \nC1904_=_C1906( C1904 C1906 ) C1904_=_C1923( C1904 C1923 ) C1904_=_C2378( C1904 C2378 ) C1904_=_C2428( C1904 C2428 ) C1904_=_C2483( C1904 C2483 ) C1904_=_C3056( C1904 C3056 ) \nC1904_=_C3136( C1904 C3136 ) C1904_=_C3187( C1904 C3187 ) C1904_=_C3307( C1904 C3307 ) C1904_=_C3346( C1904 C3346 ) C1904_=_C3597( C1904 C3597 ) C1904_=_C3720( C1904 C3720 ) \nC1904_=_C3841( C1904 C3841 ) C1904_=_C3842( C1904 C3842 ) C1904_=_C3843( C1904 C3843 ) C1904_=_C3844( C1904 C3844 ) C1904_=_C3845( C1904 C3845 ) C1904_=_C3847( C1904 C3847 ) \nC1904_=_C3848( C1904 C3848 ) C1904_=_C3849( C1904 C3849 ) C1904_=_C3850( C1904 C3850 ) C1906_=_C2048( C1906 C2048 ) C1906_=_C2186( C1906 C2186 ) C1906_=_C2383( C1906 C2383 ) \nC1906_=_C2489( C1906 C2489 ) C1906_=_C3075( C1906 C3075 ) C1906_=_C3196( C1906 C3196 ) C1906_=_C3310( C1906 C3310 ) C1906_=_C3602( C1906 C3602 ) C1906_=_C3685( C1906 C3685 ) \nC1906_=_C3824( C1906 C3824 ) C1906_=_C3872( C1906 C3872 ) C1906_=_C3910( C1906 C3910 ) C1906_=_C3932( C1906 C3932 ) C1906_=_C4037( C1906 C4037 ) C1906_=_C4038( C1906 C4038 ) \nC1906_=_C4039( C1906 C4039 ) C1906_=_C4040( C1906 C4040 ) C1906_=_C4041( C1906 C4041 ) C1923_=_C2378( C1923 C2378 ) C1923_=_C2428( C1923 C2428 ) C1923_=_C2483( C1923 C2483 ) \nC1923_=_C3056( C1923 C3056 ) C1923_=_C3136( C1923 C3136 ) C1923_=_C3187( C1923 C3187 ) C1923_=_C3307( C1923 C3307 ) C1923_=_C3346( C1923 C3346 ) C1923_=_C3597( C1923 C3597 ) \nC1923_=_C3720( C1923 C3720 ) C1923_=_C3841( C1923 C3841 ) C1923_=_C3842( C1923 C3842 ) C1923_=_C3843( C1923 C3843 ) C1923_=_C3844( C1923 C3844 ) C1923_=_C3845( C1923 C3845 ) \nC1923_=_C3847( C1923 C3847 ) C1923_=_C3848( C1923 C3848 ) C1923_=_C3849( C1923 C3849 ) C1923_=_C3850( C1923 C3850 ) C2041_=_C2048( C2041 C2048 ) C2041_=_C2320( C2041 C2320 ) \nC2041_=_C2450( C2041 C2450 ) C2041_=_C2518( C2041 C2518 ) C2041_=_C2588( C2041 C2588 ) C2041_=_C2920( C2041 C2920 ) C2041_=_C2959( C2041 C2959 ) C2041_=_C2974( C2041 C2974 ) \nC2041_=_C3066( C2041 C3066 ) C2041_=_C3182( C2041 C3182 ) C2041_=_C3233( C2041 C3233 ) C2041_=_C3234( C2041 C3234 ) C2041_=_C3235( C2041 C3235 ) C2041_=_C3236( C2041 C3236 ) \nC2041_=_C3237( C2041 C3237 ) C2041_=_C3238( C2041 C3238 ) C2041_=_C3239( C2041 C3239 ) C2041_=_C3240( C2041 C3240 ) C2041_=_C3241( C2041 C3241 ) C2041_=_C3244( C2041 C3244 ) \nC2041_=_C3245( C2041 C3245 ) C2041_=_C3246( C2041 C3246 ) C2048_=_C2186( C2048 C2186 ) C2048_=_C2383( C2048 C2383 ) C2048_=_C2489( C2048 C2489 ) C2048_=_C3075( C2048 C3075 ) \nC2048_=_C3196( C2048 C3196 ) C2048_=_C3310( C2048 C3310 ) C2048_=_C3602( C2048 C3602 ) C2048_=_C3685( C2048 C3685 ) C2048_=_C3824( C2048 C3824 ) C2048_=_C3872( C2048 C3872 ) \nC2048_=_C3910( C2048 C3910 ) C2048_=_C3932( C2048 C3932 ) C2048_=_C4037( C2048 C4037 ) C2048_=_C4038( C2048 C4038 ) C2048_=_C4039( C2048 C4039 ) C2048_=_C4040( C2048 C4040 ) \nC2048_=_C4041( C2048 C4041 ) C2056_=_C2373( C2056 C2373 ) C2056_=_C2426( C2056 C2426 ) C2056_=_C2479( C2056 C2479 ) C2056_=_C3127( C2056 C3127 ) C2056_=_C3182( C2056 C3182 ) \nC2056_=_C3183( C2056 C3183 ) C2056_=_C3184( C2056 C3184 ) C2056_=_C3185( C2056 C3185 ) C2056_=_C3186( C2056 C3186 ) C2056_=_C3187( C2056 C3187 ) C2056_=_C3188( C2056 C3188 ) \nC2056_=_C3189( C2056 C3189 ) C2056_=_C3190( C2056 C3190 ) C2056_=_C3191( C2056 C3191 ) C2056_=_C3192( C2056 C3192 ) C2056_=_C3193( C2056 C3193 ) C2056_=_C3194( C2056 C3194 ) \nC2056_=_C3195( C2056 C3195 ) C2056_=_C3196( C2056 C3196 ) C2056_=_C3197( C2056 C3197 ) C2186_=_C2383( C2186 C2383 ) C2186_=_C2489( C2186 C2489 ) C2186_=_C3075( C2186 C3075 ) \nC2186_=_C3196( C2186 C3196 ) C2186_=_C3310( C2186 C3310 ) C2186_=_C3602( C2186 C3602 ) C2186_=_C3685( C2186 C3685 ) C2186_=_C3824( C2186 C3824 ) C2186_=_C3872( C2186 C3872 ) \nC2186_=_C3910( C2186 C3910 ) C2186_=_C3932( C2186 C3932 ) C2186_=_C4037( C2186 C4037 ) C2186_=_C4038( C2186 C4038 ) C2186_=_C4039( C2186 C4039 ) C2186_=_C4040( C2186 C4040 ) \nC2186_=_C4041( C2186 C4041 ) C2320_=_C2450( C2320 C2450 ) C2320_=_C2518( C2320 C2518 ) C2320_=_C2588( C2320 C2588 ) C2320_=_C2920( C2320 C2920 ) C2320_=_C2959( C2320 C2959 ) \nC2320_=_C2974( C2320 C2974 ) C2320_=_C3066( C2320 C3066 ) C2320_=_C3182( C2320 C3182 ) C2320_=_C3233( C2320 C3233 ) C2320_=_C3234( C2320 C3234 ) C2320_=_C3235( C2320 C3235 ) \nC2320_=_C3236( C2320 C3236 ) C2320_=_C3237( C2320 C3237 ) C2320_=_C3238( C2320 C3238 ) C2320_=_C3239( C2320 C3239 ) C2320_=_C3240( C2320 C3240 ) C2320_=_C3241( C2320 C3241 ) \nC2320_=_C3244( C2320 C3244 ) C2320_=_C3245( C2320 C3245 ) C2320_=_C3246( C2320 C3246 ) C2373_=_C2378( C2373 C2378 ) C2373_=_C2383( C2373 C2383 ) C2373_=_C2426( C2373 C2426 ) \nC2373_=_C2479( C2373 C2479 ) C2373_=_C3127( C2373 C3127 ) C2373_=_C3182( C2373 C3182 ) C2373_=_C3183( C2373 C3183 ) C2373_=_C3184( C2373 C3184 ) C2373_=_C3185( C2373 C3185 ) \nC2373_=_C3186( C2373 C3186 ) C2373_=_C3187( C2373 C3187 ) C2373_=_C3188( C2373 C3188 ) C2373_=_C3189( C2373 C3189 ) C2373_=_C3190( C2373 C3190 ) C2373_=_C3191( C2373 C3191 ) \nC2373_=_C3192( C2373 C3192 ) C2373_=_C3193( C2373 C3193 ) C2373_=_C3194( C2373 C3194 ) C2373_=_C3195( C2373 C3195 ) C2373_=_C3196( C2373 C3196 ) C2373_=_C3197( C2373 C3197 ) \nC2378_=_C2383( C2378 C2383 ) C2378_=_C2428( C2378 C2428 ) C2378_=_C2483( C2378 C2483 ) C2378_=_C3056( C2378 C3056 ) C2378_=_C3136( C2378 C3136 ) C2378_=_C3187( C2378 C3187 ) \nC2378_=_C3307( C2378 C3307 ) C2378_=_C3346( C2378 C3346 ) C2378_=_C3597( C2378 C3597 ) C2378_=_C3720( C2378 C3720 ) C2378_=_C3841(</w:t>
      </w:r>
    </w:p>
    <w:p>
      <w:pPr>
        <w:pStyle w:val="PreformattedText"/>
        <w:bidi w:val="0"/>
        <w:spacing w:before="0" w:after="0"/>
        <w:jc w:val="left"/>
        <w:rPr/>
      </w:pPr>
      <w:r>
        <w:rPr/>
        <w:t xml:space="preserve"> </w:t>
      </w:r>
      <w:r>
        <w:rPr/>
        <w:t>C2378 C3841 ) C2378_=_C3842( C2378 C3842 ) \nC2378_=_C3843( C2378 C3843 ) C2378_=_C3844( C2378 C3844 ) C2378_=_C3845( C2378 C3845 ) C2378_=_C3847( C2378 C3847 ) C2378_=_C3848( C2378 C3848 ) C2378_=_C3849( C2378 C3849 ) \nC2378_=_C3850( C2378 C3850 ) C2383_=_C2489( C2383 C2489 ) C2383_=_C3075( C2383 C3075 ) C2383_=_C3196( C2383 C3196 ) C2383_=_C3310( C2383 C3310 ) C2383_=_C3602( C2383 C3602 ) \nC2383_=_C3685( C2383 C3685 ) C2383_=_C3824( C2383 C3824 ) C2383_=_C3872( C2383 C3872 ) C2383_=_C3910( C2383 C3910 ) C2383_=_C3932( C2383 C3932 ) C2383_=_C4037( C2383 C4037 ) \nC2383_=_C4038( C2383 C4038 ) C2383_=_C4039( C2383 C4039 ) C2383_=_C4040( C2383 C4040 ) C2383_=_C4041( C2383 C4041 ) C2426_=_C2428( C2426 C2428 ) C2426_=_C2479( C2426 C2479 ) \nC2426_=_C3127( C2426 C3127 ) C2426_=_C3182( C2426 C3182 ) C2426_=_C3183( C2426 C3183 ) C2426_=_C3184( C2426 C3184 ) C2426_=_C3185( C2426 C3185 ) C2426_=_C3186( C2426 C3186 ) \nC2426_=_C3187( C2426 C3187 ) C2426_=_C3188( C2426 C3188 ) C2426_=_C3189( C2426 C3189 ) C2426_=_C3190( C2426 C3190 ) C2426_=_C3191( C2426 C3191 ) C2426_=_C3192( C2426 C3192 ) \nC2426_=_C3193( C2426 C3193 ) C2426_=_C3194( C2426 C3194 ) C2426_=_C3195( C2426 C3195 ) C2426_=_C3196( C2426 C3196 ) C2426_=_C3197( C2426 C3197 ) C2428_=_C2483( C2428 C2483 ) \nC2428_=_C3056( C2428 C3056 ) C2428_=_C3136( C2428 C3136 ) C2428_=_C3187( C2428 C3187 ) C2428_=_C3307( C2428 C3307 ) C2428_=_C3346( C2428 C3346 ) C2428_=_C3597( C2428 C3597 ) \nC2428_=_C3720( C2428 C3720 ) C2428_=_C3841( C2428 C3841 ) C2428_=_C3842( C2428 C3842 ) C2428_=_C3843( C2428 C3843 ) C2428_=_C3844( C2428 C3844 ) C2428_=_C3845( C2428 C3845 ) \nC2428_=_C3847( C2428 C3847 ) C2428_=_C3848( C2428 C3848 ) C2428_=_C3849( C2428 C3849 ) C2428_=_C3850( C2428 C3850 ) C2450_=_C2518( C2450 C2518 ) C2450_=_C2588( C2450 C2588 ) \nC2450_=_C2920( C2450 C2920 ) C2450_=_C2959( C2450 C2959 ) C2450_=_C2974( C2450 C2974 ) C2450_=_C3066( C2450 C3066 ) C2450_=_C3182( C2450 C3182 ) C2450_=_C3233( C2450 C3233 ) \nC2450_=_C3234( C2450 C3234 ) C2450_=_C3235( C2450 C3235 ) C2450_=_C3236( C2450 C3236 ) C2450_=_C3237( C2450 C3237 ) C2450_=_C3238( C2450 C3238 ) C2450_=_C3239( C2450 C3239 ) \nC2450_=_C3240( C2450 C3240 ) C2450_=_C3241( C2450 C3241 ) C2450_=_C3244( C2450 C3244 ) C2450_=_C3245( C2450 C3245 ) C2450_=_C3246( C2450 C3246 ) C2479_=_C2483( C2479 C2483 ) \nC2479_=_C2489( C2479 C2489 ) C2479_=_C3127( C2479 C3127 ) C2479_=_C3182( C2479 C3182 ) C2479_=_C3183( C2479 C3183 ) C2479_=_C3184( C2479 C3184 ) C2479_=_C3185( C2479 C3185 ) \nC2479_=_C3186( C2479 C3186 ) C2479_=_C3187( C2479 C3187 ) C2479_=_C3188( C2479 C3188 ) C2479_=_C3189( C2479 C3189 ) C2479_=_C3190( C2479 C3190 ) C2479_=_C3191( C2479 C3191 ) \nC2479_=_C3192( C2479 C3192 ) C2479_=_C3193( C2479 C3193 ) C2479_=_C3194( C2479 C3194 ) C2479_=_C3195( C2479 C3195 ) C2479_=_C3196( C2479 C3196 ) C2479_=_C3197( C2479 C3197 ) \nC2483_=_C2489( C2483 C2489 ) C2483_=_C3056( C2483 C3056 ) C2483_=_C3136( C2483 C3136 ) C2483_=_C3187( C2483 C3187 ) C2483_=_C3307( C2483 C3307 ) C2483_=_C3346( C2483 C3346 ) \nC2483_=_C3597( C2483 C3597 ) C2483_=_C3720( C2483 C3720 ) C2483_=_C3841( C2483 C3841 ) C2483_=_C3842( C2483 C3842 ) C2483_=_C3843( C2483 C3843 ) C2483_=_C3844( C2483 C3844 ) \nC2483_=_C3845( C2483 C3845 ) C2483_=_C3847( C2483 C3847 ) C2483_=_C3848( C2483 C3848 ) C2483_=_C3849( C2483 C3849 ) C2483_=_C3850( C2483 C3850 ) C2489_=_C3075( C2489 C3075 ) \nC2489_=_C3196( C2489 C3196 ) C2489_=_C3310( C2489 C3310 ) C2489_=_C3602( C2489 C3602 ) C2489_=_C3685( C2489 C3685 ) C2489_=_C3824( C2489 C3824 ) C2489_=_C3872( C2489 C3872 ) \nC2489_=_C3910( C2489 C3910 ) C2489_=_C3932( C2489 C3932 ) C2489_=_C4037( C2489 C4037 ) C2489_=_C4038( C2489 C4038 ) C2489_=_C4039( C2489 C4039 ) C2489_=_C4040( C2489 C4040 ) \nC2489_=_C4041( C2489 C4041 ) C2518_=_C2588( C2518 C2588 ) C2518_=_C2920( C2518 C2920 ) C2518_=_C2959( C2518 C2959 ) C2518_=_C2974( C2518 C2974 ) C2518_=_C3066( C2518 C3066 ) \nC2518_=_C3182( C2518 C3182 ) C2518_=_C3233( C2518 C3233 ) C2518_=_C3234( C2518 C3234 ) C2518_=_C3235( C2518 C3235 ) C2518_=_C3236( C2518 C3236 ) C2518_=_C3237( C2518 C3237 ) \nC2518_=_C3238( C2518 C3238 ) C2518_=_C3239( C2518 C3239 ) C2518_=_C3240( C2518 C3240 ) C2518_=_C3241( C2518 C3241 ) C2518_=_C3244( C2518 C3244 ) C2518_=_C3245( C2518 C3245 ) \nC2518_=_C3246( C2518 C3246 ) C2565_=_C2745( C2565 C2745 ) C2565_=_C3022( C2565 C3022 ) C2565_=_C3074( C2565 C3074 ) C2565_=_C3193( C2565 C3193 ) C2565_=_C3309( C2565 C3309 ) \nC2565_=_C3371( C2565 C3371 ) C2565_=_C3576( C2565 C3576 ) C2565_=_C3683( C2565 C3683 ) C2565_=_C3693( C2565 C3693 ) C2565_=_C3753( C2565 C3753 ) C2565_=_C3765( C2565 C3765 ) \nC2565_=_C3823( C2565 C3823 ) C2565_=_C3907( C2565 C3907 ) C2565_=_C3983( C2565 C3983 ) C2565_=_C3990( C2565 C3990 ) C2565_=_C3991( C2565 C3991 ) C2565_=_C3993( C2565 C3993 ) \nC2565_=_C3994( C2565 C3994 ) C2565_=_C3995( C2565 C3995 ) C2570_=_C2583( C2570 C2583 ) C2570_=_C2984( C2570 C2984 ) C2570_=_C3066( C2570 C3066 ) C2570_=_C3067( C2570 C3067 ) \nC2570_=_C3068( C2570 C3068 ) C2570_=_C3069( C2570 C3069 ) C2570_=_C3070( C2570 C3070 ) C2570_=_C3071( C2570 C3071 ) C2570_=_C3072( C2570 C3072 ) C2570_=_C3073( C2570 C3073 ) \nC2570_=_C3074( C2570 C3074 ) C2570_=_C3075( C2570 C3075 ) C2570_=_C3076( C2570 C3076 ) C2570_=_C3077( C2570 C3077 ) C2570_=_C3078( C2570 C3078 ) C2583_=_C2840( C2583 C2840 ) \nC2583_=_C3246( C2583 C3246 ) C2583_=_C3339( C2583 C3339 ) C2583_=_C3400( C2583 C3400 ) C2583_=_C3472( C2583 C3472 ) C2583_=_C3524( C2583 C3524 ) C2583_=_C3595( C2583 C3595 ) \nC2583_=_C3688( C2583 C3688 ) C2583_=_C3761( C2583 C3761 ) C2583_=_C3787( C2583 C3787 ) C2583_=_C3798( C2583 C3798 ) C2583_=_C3827( C2583 C3827 ) C2583_=_C3914( C2583 C3914 ) \nC2583_=_C3995( C2583 C3995 ) C2583_=_C4041( C2583 C4041 ) C2583_=_C4085( C2583 C4085 ) C2583_=_C4103( C2583 C4103 ) C2588_=_C2920( C2588 C2920 ) C2588_=_C2959( C2588 C2959 ) \nC2588_=_C2974( C2588 C2974 ) C2588_=_C3066( C2588 C3066 ) C2588_=_C3182( C2588 C3182 ) C2588_=_C3233( C2588 C3233 ) C2588_=_C3234( C2588 C3234 ) C2588_=_C3235( C2588 C3235 ) \nC2588_=_C3236( C2588 C3236 ) C2588_=_C3237( C2588 C3237 ) C2588_=_C3238( C2588 C3238 ) C2588_=_C3239( C2588 C3239 ) C2588_=_C3240( C2588 C3240 ) C2588_=_C3241( C2588 C3241 ) \nC2588_=_C3244( C2588 C3244 ) C2588_=_C3245( C2588 C3245 ) C2588_=_C3246( C2588 C3246 ) C2745_=_C3022( C2745 C3022 ) C2745_=_C3074( C2745 C3074 ) C2745_=_C3193( C2745 C3193 ) \nC2745_=_C3309( C2745 C3309 ) C2745_=_C3371( C2745 C3371 ) C2745_=_C3576( C2745 C3576 ) C2745_=_C3683( C2745 C3683 ) C2745_=_C3693( C2745 C3693 ) C2745_=_C3753( C2745 C3753 ) \nC2745_=_C3765( C2745 C3765 ) C2745_=_C3823( C2745 C3823 ) C2745_=_C3907( C2745 C3907 ) C2745_=_C3983( C2745 C3983 ) C2745_=_C3990( C2745 C3990 ) C2745_=_C3991( C2745 C3991 ) \nC2745_=_C3993( C2745 C3993 ) C2745_=_C3994( C2745 C3994 ) C2745_=_C3995( C2745 C3995 ) C2840_=_C3246( C2840 C3246 ) C2840_=_C3339( C2840 C3339 ) C2840_=_C3400( C2840 C3400 ) \nC2840_=_C3472( C2840 C3472 ) C2840_=_C3524( C2840 C3524 ) C2840_=_C3595( C2840 C3595 ) C2840_=_C3688( C2840 C3688 ) C2840_=_C3761( C2840 C3761 ) C2840_=_C3787( C2840 C3787 ) \nC2840_=_C3798( C2840 C3798 ) C2840_=_C3827( C2840 C3827 ) C2840_=_C3914( C2840 C3914 ) C2840_=_C3995( C2840 C3995 ) C2840_=_C4041( C2840 C4041 ) C2840_=_C4085( C2840 C4085 ) \nC2840_=_C4103( C2840 C4103 ) C2920_=_C2959( C2920 C2959 ) C2920_=_C2974( C2920 C2974 ) C2920_=_C3066( C2920 C3066 ) C2920_=_C3182( C2920 C3182 ) C2920_=_C3233( C2920 C3233 ) \nC2920_=_C3234( C2920 C3234 ) C2920_=_C3235( C2920 C3235 ) C2920_=_C3236( C2920 C3236 ) C2920_=_C3237( C2920 C3237 ) C2920_=_C3238( C2920 C3238 ) C2920_=_C3239( C2920 C3239 ) \nC2920_=_C3240( C2920 C3240 ) C2920_=_C3241( C2920 C3241 ) C2920_=_C3244( C2920 C3244 ) C2920_=_C3245( C2920 C3245 ) C2920_=_C3246( C2920 C3246 ) C2959_=_C2974( C2959 C2974 ) \nC2959_=_C3066( C2959 C3066 ) C2959_=_C3182( C2959 C3182 ) C2959_=_C3233( C2959 C3233 ) C2959_=_C3234( C2959 C3234 ) C2959_=_C3235( C2959 C3235 ) C2959_=_C3236( C2959 C3236 ) \nC2959_=_C3237( C2959 C3237 ) C2959_=_C3238( C2959 C3238 ) C2959_=_C3239( C2959 C3239 ) C2959_=_C3240( C2959 C3240 ) C2959_=_C3241( C2959 C3241 ) C2959_=_C3244( C2959 C3244 ) \nC2959_=_C3245( C2959 C3245 ) C2959_=_C3246( C2959 C3246 ) C2974_=_C3066( C2974 C3066 ) C2974_=_C3182( C2974 C3182 ) C2974_=_C3233( C2974 C3233 ) C2974_=_C3234( C2974 C3234 ) \nC2974_=_C3235( C2974 C3235 ) C2974_=_C3236( C2974 C3236 ) C2974_=_C3237( C2974 C3237 ) C2974_=_C3238( C2974 C3238 ) C2974_=_C3239( C2974 C3239 ) C2974_=_C3240( C2974 C3240 ) \nC2974_=_C3241( C2974 C3241 ) C2974_=_C3244( C2974 C3244 ) C2974_=_C3245( C2974 C3245 ) C2974_=_C3246( C2974 C3246 ) C2984_=_C3066( C2984 C3066 ) C2984_=_C3067( C2984 C3067 ) \nC2984_=_C3068( C2984 C3068 ) C2984_=_C3069( C2984 C3069 ) C2984_=_C3070( C2984 C3070 ) C2984_=_C3071( C2984 C3071 ) C2984_=_C3072( C2984 C3072 ) C2984_=_C3073( C2984 C3073 ) \nC2984_=_C3074( C2984 C3074 ) C2984_=_C3075( C2984 C3075 ) C2984_=_C3076( C2984 C3076 ) C2984_=_C3077( C2984 C3077 ) C2984_=_C3078( C2984 C3078 ) C3022_=_C3074( C3022 C3074 ) \nC3022_=_C3193( C3022 C3193 ) C3022_=_C3309( C3022 C3309 ) C3022_=_C3371( C3022 C3371 ) C3022_=_C3576( C3022 C3576 ) C3022_=_C3683( C3022 C3683 ) C3022_=_C3693( C3022 C3693 ) \nC3022_=_C3753( C3022 C3753 ) C3022_=_C3765( C3022 C3765 ) C3022_=_C3823( C3022 C3823 ) C3022_=_C3907( C3022 C3907 ) C3022_=_C3983( C3022 C3983 ) C3022_=_C3990( C3022 C3990 ) \nC3022_=_C3991( C3022 C3991 ) C3022_=_C3993( C3022 C3993 ) C3022_=_C3994( C3022 C3994 ) C3022_=_C3995( C3022 C3995 ) C3056_=_C3136( C3056 C3136 ) C3056_=_C3187( C3056 C3187 ) \nC3056_=_C3307( C3056 C3307 ) C3056_=_C3346( C3056 C3346 ) C3056_=_C3597( C3056 C3597 ) C3056_=_C3720( C3056 C3720 ) C3056_=_C3841( C3056 C3841 ) C3056_=_C3842( C3056 C3842 ) \nC3056_=_C3843( C3056 C3843 ) C3056_=_C3844( C3056 C3844 ) C3056_=_C3845( C3056 C3845 ) C3056_=_C3847( C3056 C3847 ) C3056_=_C3848( C3056 C3848 ) C3056_=_C3849( C3056 C3849 ) \nC3056_=_C3850(</w:t>
      </w:r>
    </w:p>
    <w:p>
      <w:pPr>
        <w:pStyle w:val="PreformattedText"/>
        <w:bidi w:val="0"/>
        <w:spacing w:before="0" w:after="0"/>
        <w:jc w:val="left"/>
        <w:rPr/>
      </w:pPr>
      <w:r>
        <w:rPr/>
        <w:t xml:space="preserve"> </w:t>
      </w:r>
      <w:r>
        <w:rPr/>
        <w:t>C3056 C3850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078( C3066 C3078 ) C3066_=_C3182( C3066 C3182 ) C3066_=_C3233( C3066 C3233 ) C3066_=_C3234( C3066 C3234 ) C3066_=_C3235( C3066 C3235 ) C3066_=_C3236( C3066 C3236 ) \nC3066_=_C3237( C3066 C3237 ) C3066_=_C3238( C3066 C3238 ) C3066_=_C3239( C3066 C3239 ) C3066_=_C3240( C3066 C3240 ) C3066_=_C3241( C3066 C3241 ) C3066_=_C3244( C3066 C3244 ) \nC3066_=_C3245( C3066 C3245 ) C3066_=_C3246( C3066 C3246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400( C3067 C3400 ) C3068_=_C3069( C3068 C3069 ) C3068_=_C3070( C3068 C3070 ) C3068_=_C3071( C3068 C3071 ) C3068_=_C3072( C3068 C3072 ) \nC3068_=_C3073( C3068 C3073 ) C3068_=_C3074( C3068 C3074 ) C3068_=_C3075( C3068 C3075 ) C3068_=_C3076( C3068 C3076 ) C3068_=_C3077( C3068 C3077 ) C3068_=_C3078( C3068 C3078 ) \nC3068_=_C3595( C3068 C3595 ) C3069_=_C3070( C3069 C3070 ) C3069_=_C3071( C3069 C3071 ) C3069_=_C3072( C3069 C3072 ) C3069_=_C3073( C3069 C3073 ) C3069_=_C3074( C3069 C3074 ) \nC3069_=_C3075( C3069 C3075 ) C3069_=_C3076( C3069 C3076 ) C3069_=_C3077( C3069 C3077 ) C3069_=_C3078( C3069 C3078 ) C3069_=_C3597( C3069 C3597 ) C3069_=_C3602( C3069 C3602 ) \nC3070_=_C3071( C3070 C3071 ) C3070_=_C3072( C3070 C3072 ) C3070_=_C3073( C3070 C3073 ) C3070_=_C3074( C3070 C3074 ) C3070_=_C3075( C3070 C3075 ) C3070_=_C3076( C3070 C3076 ) \nC3070_=_C3077( C3070 C3077 ) C3070_=_C3078( C3070 C3078 ) C3070_=_C3184( C3070 C3184 ) C3070_=_C3236( C3070 C3236 ) C3070_=_C3683( C3070 C3683 ) C3070_=_C3685( C3070 C3685 ) \nC3070_=_C3688( C3070 C3688 ) C3071_=_C3072( C3071 C3072 ) C3071_=_C3073( C3071 C3073 ) C3071_=_C3074( C3071 C3074 ) C3071_=_C3075( C3071 C3075 ) C3071_=_C3076( C3071 C3076 ) \nC3071_=_C3077( C3071 C3077 ) C3071_=_C3078( C3071 C3078 ) C3071_=_C3798( C3071 C3798 ) C3072_=_C3073( C3072 C3073 ) C3072_=_C3074( C3072 C3074 ) C3072_=_C3075( C3072 C3075 ) \nC3072_=_C3076( C3072 C3076 ) C3072_=_C3077( C3072 C3077 ) C3072_=_C3078( C3072 C3078 ) C3072_=_C3186( C3072 C3186 ) C3072_=_C3239( C3072 C3239 ) C3072_=_C3823( C3072 C3823 ) \nC3072_=_C3824( C3072 C3824 ) C3072_=_C3827( C3072 C3827 ) C3073_=_C3074( C3073 C3074 ) C3073_=_C3075( C3073 C3075 ) C3073_=_C3076( C3073 C3076 ) C3073_=_C3077( C3073 C3077 ) \nC3073_=_C3078( C3073 C3078 ) C3073_=_C3189( C3073 C3189 ) C3073_=_C3240( C3073 C3240 ) C3073_=_C3907( C3073 C3907 ) C3073_=_C3910( C3073 C3910 ) C3073_=_C3914( C3073 C3914 ) \nC3074_=_C3075( C3074 C3075 ) C3074_=_C3076( C3074 C3076 ) C3074_=_C3077( C3074 C3077 ) C3074_=_C3078( C3074 C3078 ) C3074_=_C3193( C3074 C3193 ) C3074_=_C3309( C3074 C3309 ) \nC3074_=_C3371( C3074 C3371 ) C3074_=_C3576( C3074 C3576 ) C3074_=_C3683( C3074 C3683 ) C3074_=_C3693( C3074 C3693 ) C3074_=_C3753( C3074 C3753 ) C3074_=_C3765( C3074 C3765 ) \nC3074_=_C3823( C3074 C3823 ) C3074_=_C3907( C3074 C3907 ) C3074_=_C3983( C3074 C3983 ) C3074_=_C3990( C3074 C3990 ) C3074_=_C3991( C3074 C3991 ) C3074_=_C3993( C3074 C3993 ) \nC3074_=_C3994( C3074 C3994 ) C3074_=_C3995( C3074 C3995 ) C3075_=_C3076( C3075 C3076 ) C3075_=_C3077( C3075 C3077 ) C3075_=_C3078( C3075 C3078 ) C3075_=_C3196( C3075 C3196 ) \nC3075_=_C3310( C3075 C3310 ) C3075_=_C3602( C3075 C3602 ) C3075_=_C3685( C3075 C3685 ) C3075_=_C3824( C3075 C3824 ) C3075_=_C3872( C3075 C3872 ) C3075_=_C3910( C3075 C3910 ) \nC3075_=_C3932( C3075 C3932 ) C3075_=_C4037( C3075 C4037 ) C3075_=_C4038( C3075 C4038 ) C3075_=_C4039( C3075 C4039 ) C3075_=_C4040( C3075 C4040 ) C3075_=_C4041( C3075 C4041 ) \nC3076_=_C3077( C3076 C3077 ) C3076_=_C3078( C3076 C3078 ) C3077_=_C3078( C3077 C3078 ) C3077_=_C4103( C3077 C4103 ) C3127_=_C3136( C3127 C3136 ) C3127_=_C3182( C3127 C3182 ) \nC3127_=_C3183( C3127 C3183 ) C3127_=_C3184( C3127 C3184 ) C3127_=_C3185( C3127 C3185 ) C3127_=_C3186( C3127 C3186 ) C3127_=_C3187( C3127 C3187 ) C3127_=_C3188( C3127 C3188 ) \nC3127_=_C3189( C3127 C3189 ) C3127_=_C3190( C3127 C3190 ) C3127_=_C3191( C3127 C3191 ) C3127_=_C3192( C3127 C3192 ) C3127_=_C3193( C3127 C3193 ) C3127_=_C3194( C3127 C3194 ) \nC3127_=_C3195( C3127 C3195 ) C3127_=_C3196( C3127 C3196 ) C3127_=_C3197( C3127 C3197 ) C3136_=_C3187( C3136 C3187 ) C3136_=_C3307( C3136 C3307 ) C3136_=_C3346( C3136 C3346 ) \nC3136_=_C3597( C3136 C3597 ) C3136_=_C3720( C3136 C3720 ) C3136_=_C3841( C3136 C3841 ) C3136_=_C3842( C3136 C3842 ) C3136_=_C3843( C3136 C3843 ) C3136_=_C3844( C3136 C3844 ) \nC3136_=_C3845( C3136 C3845 ) C3136_=_C3847( C3136 C3847 ) C3136_=_C3848( C3136 C3848 ) C3136_=_C3849( C3136 C3849 ) C3136_=_C3850( C3136 C3850 ) C3182_=_C3183( C3182 C3183 ) \nC3182_=_C3184( C3182 C3184 ) C3182_=_C3185( C3182 C3185 ) C3182_=_C3186( C3182 C3186 ) C3182_=_C3187( C3182 C3187 ) C3182_=_C3188( C3182 C3188 ) C3182_=_C3189( C3182 C3189 ) \nC3182_=_C3190( C3182 C3190 ) C3182_=_C3191( C3182 C3191 ) C3182_=_C3192( C3182 C3192 ) C3182_=_C3193( C3182 C3193 ) C3182_=_C3194( C3182 C3194 ) C3182_=_C3195( C3182 C3195 ) \nC3182_=_C3196( C3182 C3196 ) C3182_=_C3197( C3182 C3197 ) C3182_=_C3233( C3182 C3233 ) C3182_=_C3234( C3182 C3234 ) C3182_=_C3235( C3182 C3235 ) C3182_=_C3236( C3182 C3236 ) \nC3182_=_C3237( C3182 C3237 ) C3182_=_C3238( C3182 C3238 ) C3182_=_C3239( C3182 C3239 ) C3182_=_C3240( C3182 C3240 ) C3182_=_C3241( C3182 C3241 ) C3182_=_C3244( C3182 C3244 ) \nC3182_=_C3245( C3182 C3245 ) C3182_=_C3246( C3182 C3246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197( C3183 C3197 ) C3183_=_C3472( C3183 C3472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197( C3184 C3197 ) \nC3184_=_C3236( C3184 C3236 ) C3184_=_C3683( C3184 C3683 ) C3184_=_C3685( C3184 C3685 ) C3184_=_C3688( C3184 C3688 ) C3185_=_C3186( C3185 C3186 ) C3185_=_C3187( C3185 C3187 ) \nC3185_=_C3188( C3185 C3188 ) C3185_=_C3189( C3185 C3189 ) C3185_=_C3190( C3185 C3190 ) C3185_=_C3191( C3185 C3191 ) C3185_=_C3192( C3185 C3192 ) C3185_=_C3193( C3185 C3193 ) \nC3185_=_C3194( C3185 C3194 ) C3185_=_C3195( C3185 C3195 ) C3185_=_C3196( C3185 C3196 ) C3185_=_C3197( C3185 C3197 ) C3185_=_C3787( C3185 C3787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239( C3186 C3239 ) C3186_=_C3823( C3186 C3823 ) \nC3186_=_C3824( C3186 C3824 ) C3186_=_C3827( C3186 C3827 ) C3187_=_C3188( C3187 C3188 ) C3187_=_C3189( C3187 C3189 ) C3187_=_C3190( C3187 C3190 ) C3187_=_C3191( C3187 C3191 ) \nC3187_=_C3192( C3187 C3192 ) C3187_=_C3193( C3187 C3193 ) C3187_=_C3194( C3187 C3194 ) C3187_=_C3195( C3187 C3195 ) C3187_=_C3196( C3187 C3196 ) C3187_=_C3197( C3187 C3197 ) \nC3187_=_C3307( C3187 C3307 ) C3187_=_C3346( C3187 C3346 ) C3187_=_C3597( C3187 C3597 ) C3187_=_C3720( C3187 C3720 ) C3187_=_C3841( C3187 C3841 ) C3187_=_C3842( C3187 C3842 ) \nC3187_=_C3843( C3187 C3843 ) C3187_=_C3844( C3187 C3844 ) C3187_=_C3845( C3187 C3845 ) C3187_=_C3847( C3187 C3847 ) C3187_=_C3848( C3187 C3848 ) C3187_=_C3849( C3187 C3849 ) \nC3187_=_C3850( C3187 C3850 ) C3188_=_C3189( C3188 C3189 ) C3188_=_C3190( C3188 C3190 ) C3188_=_C3191( C3188 C3191 ) C3188_=_C3192( C3188 C3192 ) C3188_=_C3193( C3188 C3193 ) \nC3188_=_C3194( C3188 C3194 ) C3188_=_C3195( C3188 C3195 ) C3188_=_C3196( C3188 C3196 ) C3188_=_C3197( C3188 C3197 ) C3189_=_C3190( C3189 C3190 ) C3189_=_C3191( C3189 C3191 ) \nC3189_=_C3192( C3189 C3192 ) C3189_=_C3193( C3189 C3193 ) C3189_=_C3194( C3189 C3194 ) C3189_=_C3195( C3189 C3195 ) C3189_=_C3196( C3189 C3196 ) C3189_=_C3197( C3189 C3197 ) \nC3189_=_C3240( C3189 C3240 ) C3189_=_C3907( C3189 C3907 ) C3189_=_C3910( C3189 C3910 ) C3189_=_C3914( C3189 C3914 ) C3190_=_C3191( C3190 C3191 ) C3190_=_C3192( C3190 C3192 ) \nC3190_=_C3193( C3190 C3193 ) C3190_=_C3194( C3190 C3194 ) C3190_=_C3195( C3190 C3195 ) C3190_=_C3196( C3190 C3196 ) C3190_=_C3197( C3190 C3197 ) C3190_=_C3841( C3190 C3841 ) \nC3191_=_C3192( C3191 C3192 ) C3191_=_C3193( C3191 C3193 ) C3191_=_C3194( C3191 C3194 ) C3191_=_C3195( C3191 C3195 ) C3191_=_C3196( C3191 C3196 ) C3191_=_C3197( C3191 C3197 ) \nC3191_=_C3843( C3191 C3843 ) C3192_=_C3193( C3192 C3193 ) C3192_=_C3194( C3192 C3194 ) C3192_=_C3195( C3192 C3195 ) C3192_=_C3196( C3192 C3196 ) C3192_=_C3197( C3192 C3197 ) \nC3193_=_C3194( C3193 C3194 ) C3193_=_C3195( C3193 C3195 ) C3193_=_C3196( C3193 C3196 ) C3193_=_C3197( C3193 C3197 ) C3193_=_C3309( C3193 C3309 ) C3193_=_C3371( C3193 C3371 ) \nC3193_=_C3576( C3193 C3576 ) C3193_=_C3683( C3193 C3683 ) C3193_=_C3693( C3193 C3693 ) C3193_=_C3753( C3193 C3753 ) C3193_=_C3765( C3193 C3765 ) C3193_=_C3823( C3193 C3823 ) \nC3193_=_C3907( C3193 C3907 ) C3193_=_C3983( C3193 C3983 ) C3193_=_C3990(</w:t>
      </w:r>
    </w:p>
    <w:p>
      <w:pPr>
        <w:pStyle w:val="PreformattedText"/>
        <w:bidi w:val="0"/>
        <w:spacing w:before="0" w:after="0"/>
        <w:jc w:val="left"/>
        <w:rPr/>
      </w:pPr>
      <w:r>
        <w:rPr/>
        <w:t xml:space="preserve"> </w:t>
      </w:r>
      <w:r>
        <w:rPr/>
        <w:t>C3193 C3990 ) C3193_=_C3991( C3193 C3991 ) C3193_=_C3993( C3193 C3993 ) C3193_=_C3994( C3193 C3994 ) \nC3193_=_C3995( C3193 C3995 ) C3194_=_C3195( C3194 C3195 ) C3194_=_C3196( C3194 C3196 ) C3194_=_C3197( C3194 C3197 ) C3194_=_C3845( C3194 C3845 ) C3195_=_C3196( C3195 C3196 ) \nC3195_=_C3197( C3195 C3197 ) C3196_=_C3197( C3196 C3197 ) C3196_=_C3310( C3196 C3310 ) C3196_=_C3602( C3196 C3602 ) C3196_=_C3685( C3196 C3685 ) C3196_=_C3824( C3196 C3824 ) \nC3196_=_C3872( C3196 C3872 ) C3196_=_C3910( C3196 C3910 ) C3196_=_C3932( C3196 C3932 ) C3196_=_C4037( C3196 C4037 ) C3196_=_C4038( C3196 C4038 ) C3196_=_C4039( C3196 C4039 ) \nC3196_=_C4040( C3196 C4040 ) C3196_=_C4041( C3196 C4041 ) C3197_=_C3849( C3197 C3849 ) C3233_=_C3234( C3233 C3234 ) C3233_=_C3235( C3233 C3235 ) C3233_=_C3236( C3233 C3236 ) \nC3233_=_C3237( C3233 C3237 ) C3233_=_C3238( C3233 C3238 ) C3233_=_C3239( C3233 C3239 ) C3233_=_C3240( C3233 C3240 ) C3233_=_C3241( C3233 C3241 ) C3233_=_C3244( C3233 C3244 ) \nC3233_=_C3245( C3233 C3245 ) C3233_=_C3246( C3233 C3246 ) C3234_=_C3235( C3234 C3235 ) C3234_=_C3236( C3234 C3236 ) C3234_=_C3237( C3234 C3237 ) C3234_=_C3238( C3234 C3238 ) \nC3234_=_C3239( C3234 C3239 ) C3234_=_C3240( C3234 C3240 ) C3234_=_C3241( C3234 C3241 ) C3234_=_C3244( C3234 C3244 ) C3234_=_C3245( C3234 C3245 ) C3234_=_C3246( C3234 C3246 ) \nC3235_=_C3236( C3235 C3236 ) C3235_=_C3237( C3235 C3237 ) C3235_=_C3238( C3235 C3238 ) C3235_=_C3239( C3235 C3239 ) C3235_=_C3240( C3235 C3240 ) C3235_=_C3241( C3235 C3241 ) \nC3235_=_C3244( C3235 C3244 ) C3235_=_C3245( C3235 C3245 ) C3235_=_C3246( C3235 C3246 ) C3236_=_C3237( C3236 C3237 ) C3236_=_C3238( C3236 C3238 ) C3236_=_C3239( C3236 C3239 ) \nC3236_=_C3240( C3236 C3240 ) C3236_=_C3241( C3236 C3241 ) C3236_=_C3244( C3236 C3244 ) C3236_=_C3245( C3236 C3245 ) C3236_=_C3246( C3236 C3246 ) C3236_=_C3683( C3236 C3683 ) \nC3236_=_C3685( C3236 C3685 ) C3236_=_C3688( C3236 C3688 ) C3237_=_C3238( C3237 C3238 ) C3237_=_C3239( C3237 C3239 ) C3237_=_C3240( C3237 C3240 ) C3237_=_C3241( C3237 C3241 ) \nC3237_=_C3244( C3237 C3244 ) C3237_=_C3245( C3237 C3245 ) C3237_=_C3246( C3237 C3246 ) C3238_=_C3239( C3238 C3239 ) C3238_=_C3240( C3238 C3240 ) C3238_=_C3241( C3238 C3241 ) \nC3238_=_C3244( C3238 C3244 ) C3238_=_C3245( C3238 C3245 ) C3238_=_C3246( C3238 C3246 ) C3239_=_C3240( C3239 C3240 ) C3239_=_C3241( C3239 C3241 ) C3239_=_C3244( C3239 C3244 ) \nC3239_=_C3245( C3239 C3245 ) C3239_=_C3246( C3239 C3246 ) C3239_=_C3823( C3239 C3823 ) C3239_=_C3824( C3239 C3824 ) C3239_=_C3827( C3239 C3827 ) C3240_=_C3241( C3240 C3241 ) \nC3240_=_C3244( C3240 C3244 ) C3240_=_C3245( C3240 C3245 ) C3240_=_C3246( C3240 C3246 ) C3240_=_C3907( C3240 C3907 ) C3240_=_C3910( C3240 C3910 ) C3240_=_C3914( C3240 C3914 ) \nC3241_=_C3244( C3241 C3244 ) C3241_=_C3245( C3241 C3245 ) C3241_=_C3246( C3241 C3246 ) C3244_=_C3245( C3244 C3245 ) C3244_=_C3246( C3244 C3246 ) C3245_=_C3246( C3245 C3246 ) \nC3246_=_C3339( C3246 C3339 ) C3246_=_C3400( C3246 C3400 ) C3246_=_C3472( C3246 C3472 ) C3246_=_C3524( C3246 C3524 ) C3246_=_C3595( C3246 C3595 ) C3246_=_C3688( C3246 C3688 ) \nC3246_=_C3761( C3246 C3761 ) C3246_=_C3787( C3246 C3787 ) C3246_=_C3798( C3246 C3798 ) C3246_=_C3827( C3246 C3827 ) C3246_=_C3914( C3246 C3914 ) C3246_=_C3995( C3246 C3995 ) \nC3246_=_C4041( C3246 C4041 ) C3246_=_C4085( C3246 C4085 ) C3246_=_C4103( C3246 C4103 ) C3307_=_C3309( C3307 C3309 ) C3307_=_C3310( C3307 C3310 ) C3307_=_C3346( C3307 C3346 ) \nC3307_=_C3597( C3307 C3597 ) C3307_=_C3720( C3307 C3720 ) C3307_=_C3841( C3307 C3841 ) C3307_=_C3842( C3307 C3842 ) C3307_=_C3843( C3307 C3843 ) C3307_=_C3844( C3307 C3844 ) \nC3307_=_C3845( C3307 C3845 ) C3307_=_C3847( C3307 C3847 ) C3307_=_C3848( C3307 C3848 ) C3307_=_C3849( C3307 C3849 ) C3307_=_C3850( C3307 C3850 ) C3309_=_C3310( C3309 C3310 ) \nC3309_=_C3371( C3309 C3371 ) C3309_=_C3576( C3309 C3576 ) C3309_=_C3683( C3309 C3683 ) C3309_=_C3693( C3309 C3693 ) C3309_=_C3753( C3309 C3753 ) C3309_=_C3765( C3309 C3765 ) \nC3309_=_C3823( C3309 C3823 ) C3309_=_C3907( C3309 C3907 ) C3309_=_C3983( C3309 C3983 ) C3309_=_C3990( C3309 C3990 ) C3309_=_C3991( C3309 C3991 ) C3309_=_C3993( C3309 C3993 ) \nC3309_=_C3994( C3309 C3994 ) C3309_=_C3995( C3309 C3995 ) C3310_=_C3602( C3310 C3602 ) C3310_=_C3685( C3310 C3685 ) C3310_=_C3824( C3310 C3824 ) C3310_=_C3872( C3310 C3872 ) \nC3310_=_C3910( C3310 C3910 ) C3310_=_C3932( C3310 C3932 ) C3310_=_C4037( C3310 C4037 ) C3310_=_C4038( C3310 C4038 ) C3310_=_C4039( C3310 C4039 ) C3310_=_C4040( C3310 C4040 ) \nC3310_=_C4041( C3310 C4041 ) C3339_=_C3400( C3339 C3400 ) C3339_=_C3472( C3339 C3472 ) C3339_=_C3524( C3339 C3524 ) C3339_=_C3595( C3339 C3595 ) C3339_=_C3688( C3339 C3688 ) \nC3339_=_C3761( C3339 C3761 ) C3339_=_C3787( C3339 C3787 ) C3339_=_C3798( C3339 C3798 ) C3339_=_C3827( C3339 C3827 ) C3339_=_C3914( C3339 C3914 ) C3339_=_C3995( C3339 C3995 ) \nC3339_=_C4041( C3339 C4041 ) C3339_=_C4085( C3339 C4085 ) C3339_=_C4103( C3339 C4103 ) C3346_=_C3597( C3346 C3597 ) C3346_=_C3720( C3346 C3720 ) C3346_=_C3841( C3346 C3841 ) \nC3346_=_C3842( C3346 C3842 ) C3346_=_C3843( C3346 C3843 ) C3346_=_C3844( C3346 C3844 ) C3346_=_C3845( C3346 C3845 ) C3346_=_C3847( C3346 C3847 ) C3346_=_C3848( C3346 C3848 ) \nC3346_=_C3849( C3346 C3849 ) C3346_=_C3850( C3346 C3850 ) C3371_=_C3576( C3371 C3576 ) C3371_=_C3683( C3371 C3683 ) C3371_=_C3693( C3371 C3693 ) C3371_=_C3753( C3371 C3753 ) \nC3371_=_C3765( C3371 C3765 ) C3371_=_C3823( C3371 C3823 ) C3371_=_C3907( C3371 C3907 ) C3371_=_C3983( C3371 C3983 ) C3371_=_C3990( C3371 C3990 ) C3371_=_C3991( C3371 C3991 ) \nC3371_=_C3993( C3371 C3993 ) C3371_=_C3994( C3371 C3994 ) C3371_=_C3995( C3371 C3995 ) C3400_=_C3472( C3400 C3472 ) C3400_=_C3524( C3400 C3524 ) C3400_=_C3595( C3400 C3595 ) \nC3400_=_C3688( C3400 C3688 ) C3400_=_C3761( C3400 C3761 ) C3400_=_C3787( C3400 C3787 ) C3400_=_C3798( C3400 C3798 ) C3400_=_C3827( C3400 C3827 ) C3400_=_C3914( C3400 C3914 ) \nC3400_=_C3995( C3400 C3995 ) C3400_=_C4041( C3400 C4041 ) C3400_=_C4085( C3400 C4085 ) C3400_=_C4103( C3400 C4103 ) C3472_=_C3524( C3472 C3524 ) C3472_=_C3595( C3472 C3595 ) \nC3472_=_C3688( C3472 C3688 ) C3472_=_C3761( C3472 C3761 ) C3472_=_C3787( C3472 C3787 ) C3472_=_C3798( C3472 C3798 ) C3472_=_C3827( C3472 C3827 ) C3472_=_C3914( C3472 C3914 ) \nC3472_=_C3995( C3472 C3995 ) C3472_=_C4041( C3472 C4041 ) C3472_=_C4085( C3472 C4085 ) C3472_=_C4103( C3472 C4103 ) C3524_=_C3595( C3524 C3595 ) C3524_=_C3688( C3524 C3688 ) \nC3524_=_C3761( C3524 C3761 ) C3524_=_C3787( C3524 C3787 ) C3524_=_C3798( C3524 C3798 ) C3524_=_C3827( C3524 C3827 ) C3524_=_C3914( C3524 C3914 ) C3524_=_C3995( C3524 C3995 ) \nC3524_=_C4041( C3524 C4041 ) C3524_=_C4085( C3524 C4085 ) C3524_=_C4103( C3524 C4103 ) C3576_=_C3683( C3576 C3683 ) C3576_=_C3693( C3576 C3693 ) C3576_=_C3753( C3576 C3753 ) \nC3576_=_C3765( C3576 C3765 ) C3576_=_C3823( C3576 C3823 ) C3576_=_C3907( C3576 C3907 ) C3576_=_C3983( C3576 C3983 ) C3576_=_C3990( C3576 C3990 ) C3576_=_C3991( C3576 C3991 ) \nC3576_=_C3993( C3576 C3993 ) C3576_=_C3994( C3576 C3994 ) C3576_=_C3995( C3576 C3995 ) C3595_=_C3688( C3595 C3688 ) C3595_=_C3761( C3595 C3761 ) C3595_=_C3787( C3595 C3787 ) \nC3595_=_C3798( C3595 C3798 ) C3595_=_C3827( C3595 C3827 ) C3595_=_C3914( C3595 C3914 ) C3595_=_C3995( C3595 C3995 ) C3595_=_C4041( C3595 C4041 ) C3595_=_C4085( C3595 C4085 ) \nC3595_=_C4103( C3595 C4103 ) C3597_=_C3602( C3597 C3602 ) C3597_=_C3720( C3597 C3720 ) C3597_=_C3841( C3597 C3841 ) C3597_=_C3842( C3597 C3842 ) C3597_=_C3843( C3597 C3843 ) \nC3597_=_C3844( C3597 C3844 ) C3597_=_C3845( C3597 C3845 ) C3597_=_C3847( C3597 C3847 ) C3597_=_C3848( C3597 C3848 ) C3597_=_C3849( C3597 C3849 ) C3597_=_C3850( C3597 C3850 ) \nC3602_=_C3685( C3602 C3685 ) C3602_=_C3824( C3602 C3824 ) C3602_=_C3872( C3602 C3872 ) C3602_=_C3910( C3602 C3910 ) C3602_=_C3932( C3602 C3932 ) C3602_=_C4037( C3602 C4037 ) \nC3602_=_C4038( C3602 C4038 ) C3602_=_C4039( C3602 C4039 ) C3602_=_C4040( C3602 C4040 ) C3602_=_C4041( C3602 C4041 ) C3683_=_C3685( C3683 C3685 ) C3683_=_C3688( C3683 C3688 ) \nC3683_=_C3693( C3683 C3693 ) C3683_=_C3753( C3683 C3753 ) C3683_=_C3765( C3683 C3765 ) C3683_=_C3823( C3683 C3823 ) C3683_=_C3907( C3683 C3907 ) C3683_=_C3983( C3683 C3983 ) \nC3683_=_C3990( C3683 C3990 ) C3683_=_C3991( C3683 C3991 ) C3683_=_C3993( C3683 C3993 ) C3683_=_C3994( C3683 C3994 ) C3683_=_C3995( C3683 C3995 ) C3685_=_C3688( C3685 C3688 ) \nC3685_=_C3824( C3685 C3824 ) C3685_=_C3872( C3685 C3872 ) C3685_=_C3910( C3685 C3910 ) C3685_=_C3932( C3685 C3932 ) C3685_=_C4037( C3685 C4037 ) C3685_=_C4038( C3685 C4038 ) \nC3685_=_C4039( C3685 C4039 ) C3685_=_C4040( C3685 C4040 ) C3685_=_C4041( C3685 C4041 ) C3688_=_C3761( C3688 C3761 ) C3688_=_C3787( C3688 C3787 ) C3688_=_C3798( C3688 C3798 ) \nC3688_=_C3827( C3688 C3827 ) C3688_=_C3914( C3688 C3914 ) C3688_=_C3995( C3688 C3995 ) C3688_=_C4041( C3688 C4041 ) C3688_=_C4085( C3688 C4085 ) C3688_=_C4103( C3688 C4103 ) \nC3693_=_C3753( C3693 C3753 ) C3693_=_C3765( C3693 C3765 ) C3693_=_C3823( C3693 C3823 ) C3693_=_C3907( C3693 C3907 ) C3693_=_C3983( C3693 C3983 ) C3693_=_C3990( C3693 C3990 ) \nC3693_=_C3991( C3693 C3991 ) C3693_=_C3993( C3693 C3993 ) C3693_=_C3994( C3693 C3994 ) C3693_=_C3995( C3693 C3995 ) C3720_=_C3841( C3720 C3841 ) C3720_=_C3842( C3720 C3842 ) \nC3720_=_C3843( C3720 C3843 ) C3720_=_C3844( C3720 C3844 ) C3720_=_C3845( C3720 C3845 ) C3720_=_C3847( C3720 C3847 ) C3720_=_C3848( C3720 C3848 ) C3720_=_C3849( C3720 C3849 ) \nC3720_=_C3850( C3720 C3850 ) C3753_=_C3765( C3753 C3765 ) C3753_=_C3823( C3753 C3823 ) C3753_=_C3907( C3753 C3907 ) C3753_=_C3983( C3753 C3983 ) C3753_=_C3990( C3753 C3990 ) \nC3753_=_C3991( C3753 C3991 ) C3753_=_C3993( C3753 C3993 ) C3753_=_C3994( C3753 C3994 ) C3753_=_C3995( C3753 C3995 ) C3761_=_C3787( C3761 C3787 ) C3761_=_C3798( C3761 C3798 ) \nC3761_=_C3827( C3761 C3827 ) C3761_=_C3914( C3761 C3914 ) C3761_=_C3995( C3761 C3995 ) C3761_=_C4041( C3761 C4041 ) C3761_=_C4085(</w:t>
      </w:r>
    </w:p>
    <w:p>
      <w:pPr>
        <w:pStyle w:val="PreformattedText"/>
        <w:bidi w:val="0"/>
        <w:spacing w:before="0" w:after="0"/>
        <w:jc w:val="left"/>
        <w:rPr/>
      </w:pPr>
      <w:r>
        <w:rPr/>
        <w:t xml:space="preserve"> </w:t>
      </w:r>
      <w:r>
        <w:rPr/>
        <w:t>C3761 C4085 ) C3761_=_C4103( C3761 C4103 ) \nC3765_=_C3823( C3765 C3823 ) C3765_=_C3907( C3765 C3907 ) C3765_=_C3983( C3765 C3983 ) C3765_=_C3990( C3765 C3990 ) C3765_=_C3991( C3765 C3991 ) C3765_=_C3993( C3765 C3993 ) \nC3765_=_C3994( C3765 C3994 ) C3765_=_C3995( C3765 C3995 ) C3787_=_C3798( C3787 C3798 ) C3787_=_C3827( C3787 C3827 ) C3787_=_C3914( C3787 C3914 ) C3787_=_C3995( C3787 C3995 ) \nC3787_=_C4041( C3787 C4041 ) C3787_=_C4085( C3787 C4085 ) C3787_=_C4103( C3787 C4103 ) C3798_=_C3827( C3798 C3827 ) C3798_=_C3914( C3798 C3914 ) C3798_=_C3995( C3798 C3995 ) \nC3798_=_C4041( C3798 C4041 ) C3798_=_C4085( C3798 C4085 ) C3798_=_C4103( C3798 C4103 ) C3823_=_C3824( C3823 C3824 ) C3823_=_C3827( C3823 C3827 ) C3823_=_C3907( C3823 C3907 ) \nC3823_=_C3983( C3823 C3983 ) C3823_=_C3990( C3823 C3990 ) C3823_=_C3991( C3823 C3991 ) C3823_=_C3993( C3823 C3993 ) C3823_=_C3994( C3823 C3994 ) C3823_=_C3995( C3823 C3995 ) \nC3824_=_C3827( C3824 C3827 ) C3824_=_C3872( C3824 C3872 ) C3824_=_C3910( C3824 C3910 ) C3824_=_C3932( C3824 C3932 ) C3824_=_C4037( C3824 C4037 ) C3824_=_C4038( C3824 C4038 ) \nC3824_=_C4039( C3824 C4039 ) C3824_=_C4040( C3824 C4040 ) C3824_=_C4041( C3824 C4041 ) C3827_=_C3914( C3827 C3914 ) C3827_=_C3995( C3827 C3995 ) C3827_=_C4041( C3827 C4041 ) \nC3827_=_C4085( C3827 C4085 ) C3827_=_C4103( C3827 C4103 ) C3841_=_C3842( C3841 C3842 ) C3841_=_C3843( C3841 C3843 ) C3841_=_C3844( C3841 C3844 ) C3841_=_C3845( C3841 C3845 ) \nC3841_=_C3847( C3841 C3847 ) C3841_=_C3848( C3841 C3848 ) C3841_=_C3849( C3841 C3849 ) C3841_=_C3850( C3841 C3850 ) C3842_=_C3843( C3842 C3843 ) C3842_=_C3844( C3842 C3844 ) \nC3842_=_C3845( C3842 C3845 ) C3842_=_C3847( C3842 C3847 ) C3842_=_C3848( C3842 C3848 ) C3842_=_C3849( C3842 C3849 ) C3842_=_C3850( C3842 C3850 ) C3842_=_C3932( C3842 C3932 ) \nC3843_=_C3844( C3843 C3844 ) C3843_=_C3845( C3843 C3845 ) C3843_=_C3847( C3843 C3847 ) C3843_=_C3848( C3843 C3848 ) C3843_=_C3849( C3843 C3849 ) C3843_=_C3850( C3843 C3850 ) \nC3844_=_C3845( C3844 C3845 ) C3844_=_C3847( C3844 C3847 ) C3844_=_C3848( C3844 C3848 ) C3844_=_C3849( C3844 C3849 ) C3844_=_C3850( C3844 C3850 ) C3845_=_C3847( C3845 C3847 ) \nC3845_=_C3848( C3845 C3848 ) C3845_=_C3849( C3845 C3849 ) C3845_=_C3850( C3845 C3850 ) C3847_=_C3848( C3847 C3848 ) C3847_=_C3849( C3847 C3849 ) C3847_=_C3850( C3847 C3850 ) \nC3848_=_C3849( C3848 C3849 ) C3848_=_C3850( C3848 C3850 ) C3849_=_C3850( C3849 C3850 ) C3850_=_C3993( C3850 C3993 ) C3850_=_C4040( C3850 C4040 ) C3872_=_C3910( C3872 C3910 ) \nC3872_=_C3932( C3872 C3932 ) C3872_=_C4037( C3872 C4037 ) C3872_=_C4038( C3872 C4038 ) C3872_=_C4039( C3872 C4039 ) C3872_=_C4040( C3872 C4040 ) C3872_=_C4041( C3872 C4041 ) \nC3907_=_C3910( C3907 C3910 ) C3907_=_C3914( C3907 C3914 ) C3907_=_C3983( C3907 C3983 ) C3907_=_C3990( C3907 C3990 ) C3907_=_C3991( C3907 C3991 ) C3907_=_C3993( C3907 C3993 ) \nC3907_=_C3994( C3907 C3994 ) C3907_=_C3995( C3907 C3995 ) C3910_=_C3914( C3910 C3914 ) C3910_=_C3932( C3910 C3932 ) C3910_=_C4037( C3910 C4037 ) C3910_=_C4038( C3910 C4038 ) \nC3910_=_C4039( C3910 C4039 ) C3910_=_C4040( C3910 C4040 ) C3910_=_C4041( C3910 C4041 ) C3914_=_C3995( C3914 C3995 ) C3914_=_C4041( C3914 C4041 ) C3914_=_C4085( C3914 C4085 ) \nC3914_=_C4103( C3914 C4103 ) C3932_=_C4037( C3932 C4037 ) C3932_=_C4038( C3932 C4038 ) C3932_=_C4039( C3932 C4039 ) C3932_=_C4040( C3932 C4040 ) C3932_=_C4041( C3932 C4041 ) \nC3983_=_C3990( C3983 C3990 ) C3983_=_C3991( C3983 C3991 ) C3983_=_C3993( C3983 C3993 ) C3983_=_C3994( C3983 C3994 ) C3983_=_C3995( C3983 C3995 ) C3990_=_C3991( C3990 C3991 ) \nC3990_=_C3993( C3990 C3993 ) C3990_=_C3994( C3990 C3994 ) C3990_=_C3995( C3990 C3995 ) C3991_=_C3993( C3991 C3993 ) C3991_=_C3994( C3991 C3994 ) C3991_=_C3995( C3991 C3995 ) \nC3993_=_C3994( C3993 C3994 ) C3993_=_C3995( C3993 C3995 ) C3993_=_C4040( C3993 C4040 ) C3994_=_C3995( C3994 C3995 ) C3995_=_C4041( C3995 C4041 ) C3995_=_C4085( C3995 C4085 ) \nC3995_=_C4103( C3995 C4103 ) C4037_=_C4038( C4037 C4038 ) C4037_=_C4039( C4037 C4039 ) C4037_=_C4040( C4037 C4040 ) C4037_=_C4041( C4037 C4041 ) C4038_=_C4039( C4038 C4039 ) \nC4038_=_C4040( C4038 C4040 ) C4038_=_C4041( C4038 C4041 ) C4039_=_C4040( C4039 C4040 ) C4039_=_C4041( C4039 C4041 ) C4040_=_C4041( C4040 C4041 ) C4041_=_C4085( C4041 C4085 ) \nC4041_=_C4103( C4041 C4103 ) C4085_=_C4103( C4085 C4103 ) "];97-&gt;135[label="172: C114 C273 C358 C463 C464 \nC465 C466 C467 C468 C469 C470 \nC471 C472 C473 C477 C478 C479 \nC480 C481 C482 C484 C486 C487 \nC553 C565 C596 C638 C647 C690 \nC741 C750 C766 C809 C883 C988 \nC994 C1024 C1115 C1127 C1164 C1178 \nC1196 C1245 C1249 C1261 C1332 C1539 \nC1583 C1590 C1616 C1626 C1631 C1668 \nC1671 C1710 C1714 C1904 C1906 C1923 \nC2041 C2048 C2056 C2186 C2320 C2373 \nC2378 C2383 C2426 C2428 C2450 C2479 \nC2483 C2489 C2518 C2565 C2570 C2583 \nC2588 C2745 C2840 C2920 C2959 C2974 \nC2984 C3022 C3056 C3067 C3068 C3069 \nC3070 C3071 C3072 C3073 C3076 C3077 \nC3078 C3127 C3136 C3183 C3184 C3185 \nC3186 C3188 C3189 C3190 C3191 C3192 \nC3194 C3195 C3197 C3233 C3234 C3235 \nC3236 C3237 C3238 C3239 C3240 C3241 \nC3244 C3245 C3307 C3309 C3310 C3339 \nC3346 C3371 C3400 C3472 C3524 C3576 \nC3595 C3597 C3602 C3683 C3685 C3688 \nC3693 C3720 C3753 C3761 C3765 C3787 \nC3798 C3823 C3824 C3827 C3841 C3842 \nC3843 C3844 C3845 C3847 C3848 C3849 \nC3850 C3872 C3907 C3910 C3914 C3932 \nC3983 C3990 C3991 C3993 C3994 C4037 \nC4038 C4039 C4040 C4085 C4103 \n1910: C114_=_C273 ,C114_=_C994 ,C114_=_C1245 ,C114_=_C1590 ,C114_=_C1668 ,\nC114_=_C1710 ,C114_=_C1904 ,C114_=_C1923 ,C114_=_C2378 ,C114_=_C2428 ,C114_=_C2483 ,\nC114_=_C3056 ,C114_=_C3136 ,C114_=_C3307 ,C114_=_C3346 ,C114_=_C3597 ,C114_=_C3720 ,\nC114_=_C3841 ,C114_=_C3842 ,C114_=_C3843 ,C114_=_C3844 ,C114_=_C3845 ,C114_=_C3847 ,\nC114_=_C3848 ,C114_=_C3849 ,C114_=_C3850 ,C273_=_C994 ,C273_=_C1245 ,C273_=_C1590 ,\nC273_=_C1668 ,C273_=_C1710 ,C273_=_C1904 ,C273_=_C1923 ,C273_=_C2378 ,C273_=_C2428 ,\nC273_=_C2483 ,C273_=_C3056 ,C273_=_C3136 ,C273_=_C3307 ,C273_=_C3346 ,C273_=_C3597 ,\nC273_=_C3720 ,C273_=_C3841 ,C273_=_C3842 ,C273_=_C3843 ,C273_=_C3844 ,C273_=_C3845 ,\nC273_=_C3847 ,C273_=_C3848 ,C273_=_C3849 ,C273_=_C3850 ,C358_=_C463 ,C358_=_C464 ,\nC358_=_C465 ,C358_=_C466 ,C358_=_C467 ,C358_=_C468 ,C358_=_C469 ,C358_=_C470 ,\nC358_=_C471 ,C358_=_C472 ,C358_=_C473 ,C358_=_C477 ,C358_=_C478 ,C358_=_C479 ,\nC358_=_C480 ,C358_=_C481 ,C358_=_C482 ,C358_=_C484 ,C358_=_C486 ,C358_=_C487 ,\nC463_=_C464 ,C463_=_C465 ,C463_=_C466 ,C463_=_C467 ,C463_=_C468 ,C463_=_C469 ,\nC463_=_C470 ,C463_=_C471 ,C463_=_C472 ,C463_=_C473 ,C463_=_C477 ,C463_=_C478 ,\nC463_=_C479 ,C463_=_C480 ,C463_=_C481 ,C463_=_C482 ,C463_=_C484 ,C463_=_C486 ,\nC463_=_C487 ,C464_=_C465 ,C464_=_C466 ,C464_=_C467 ,C464_=_C468 ,C464_=_C469 ,\nC464_=_C470 ,C464_=_C471 ,C464_=_C472 ,C464_=_C473 ,C464_=_C477 ,C464_=_C478 ,\nC464_=_C479 ,C464_=_C480 ,C464_=_C481 ,C464_=_C482 ,C464_=_C484 ,C464_=_C486 ,\nC464_=_C487 ,C465_=_C466 ,C465_=_C467 ,C465_=_C468 ,C465_=_C469 ,C465_=_C470 ,\nC465_=_C471 ,C465_=_C472 ,C465_=_C473 ,C465_=_C477 ,C465_=_C478 ,C465_=_C479 ,\nC465_=_C480 ,C465_=_C481 ,C465_=_C482 ,C465_=_C484 ,C465_=_C486 ,C465_=_C487 ,\nC465_=_C690 ,C466_=_C467 ,C466_=_C468 ,C466_=_C469 ,C466_=_C470 ,C466_=_C471 ,\nC466_=_C472 ,C466_=_C473 ,C466_=_C477 ,C466_=_C478 ,C466_=_C479 ,C466_=_C480 ,\nC466_=_C481 ,C466_=_C482 ,C466_=_C484 ,C466_=_C486 ,C466_=_C487 ,C466_=_C766 ,\nC467_=_C468 ,C467_=_C469 ,C467_=_C470 ,C467_=_C471 ,C467_=_C472 ,C467_=_C473 ,\nC467_=_C477 ,C467_=_C478 ,C467_=_C479 ,C467_=_C480 ,C467_=_C481 ,C467_=_C482 ,\nC467_=_C484 ,C467_=_C486 ,C467_=_C487 ,C468_=_C469 ,C468_=_C470 ,C468_=_C471 ,\nC468_=_C472 ,C468_=_C473 ,C468_=_C477 ,C468_=_C478 ,C468_=_C479 ,C468_=_C480 ,\nC468_=_C481 ,C468_=_C482 ,C468_=_C484 ,C468_=_C486 ,C468_=_C487 ,C469_=_C470 ,\nC469_=_C471 ,C469_=_C472 ,C469_=_C473 ,C469_=_C477 ,C469_=_C478 ,C469_=_C479 ,\nC469_=_C480 ,C469_=_C481 ,C469_=_C482 ,C469_=_C484 ,C469_=_C486 ,C469_=_C487 ,\nC469_=_C1539 ,C470_=_C471 ,C470_=_C472 ,C470_=_C473 ,C470_=_C477 ,C470_=_C478 ,\nC470_=_C479 ,C470_=_C480 ,C470_=_C481 ,C470_=_C482 ,C470_=_C484 ,C470_=_C486 ,\nC470_=_C487 ,C470_=_C1583 ,C470_=_C1590 ,C471_=_C472 ,C471_=_C473 ,C471_=_C477 ,\nC471_=_C478 ,C471_=_C479 ,C471_=_C480 ,C471_=_C481 ,C471_=_C482 ,C471_=_C484 ,\nC471_=_C486 ,C471_=_C487 ,C471_=_C1616 ,C471_=_C1626 ,C471_=_C1631 ,C472_=_C473 ,\nC472_=_C477 ,C472_=_C478 ,C472_=_C479 ,C472_=_C480 ,C472_=_C481 ,C472_=_C482 ,\nC472_=_C484 ,C472_=_C486 ,C472_=_C487 ,C473_=_C477 ,C473_=_C478 ,C473_=_C479 ,\nC473_=_C480 ,C473_=_C481 ,C473_=_C482 ,C473_=_C484 ,C473_=_C486 ,C473_=_C487 ,\nC473_=_C2984 ,C477_=_C478 ,C477_=_C479 ,C477_=_C480 ,C477_=_C481 ,C477_=_C482 ,\nC477_=_C484 ,C477_=_C486 ,C477_=_C487 ,C478_=_C479 ,C478_=_C480 ,C478_=_C481 ,\nC478_=_C482 ,C478_=_C484 ,C478_=_C486 ,C478_=_C487 ,C478_=_C3069 ,C478_=_C3597 ,\nC478_=_C3602 ,C479_=_C480 ,C479_=_C481 ,C479_=_C482 ,C479_=_C484 ,C479_=_C486 ,\nC479_=_C487 ,C479_=_C3070 ,C479_=_C3184 ,C479_=_C3236 ,C479_=_C3683 ,C479_=_C3685 ,\nC479_=_C3688 ,C480_=_C481 ,C480_=_C482 ,C480_=_C484 ,C480_=_C486 ,C480_=_C487 ,\nC480_=_C3072 ,C480_=_C3186 ,C480_=_C3239 ,C480_=_C3823 ,C480_=_C3824 ,C480_=_C3827 ,\nC481_=_C482 ,C481_=_C484 ,C481_=_C486 ,C481_=_C487 ,C481_=_C3073 ,C481_=_C3189 ,\nC481_=_C3240 ,C481_=_C3907 ,C481_=_C3910 ,C481_=_C3914 ,C482_=_C484 ,C482_=_C486 ,\nC482_=_C487 ,C482_=_C3191 ,C482_=_C3843 ,C484_=_C486 ,C484_=_C487 ,C484_=_C3195 ,\nC486_=_C487 ,C486_=_C3076 ,C487_=_C3078 ,C553_=_C565 ,C553_=_C988 ,C553_=_C1332 ,\nC553_=_C2056 ,C553_=_C2373 ,C553_=_C2426 ,C553_=_C2479 ,C553_=_C3127 ,C553_=_C3183 ,\nC553_=_C3184 ,C553_=_C3185 ,C553_=_C3186 ,C553_=_C3188 ,C553_=_C3189 ,C553_=_C3190 ,\nC553_=_C3191 ,C553_=_C3192 ,C553_=_C3194 ,C553_=_C3195 ,C553_=_C3197 ,C565_=_C647 ,\nC565_=_C750 ,C565_=_C883 ,C565_=_C1626 ,C565_=_C2565 ,C565_=_C2745 ,C565_=_C3022 ,\nC565_=_C3309 ,C565_=_C3371 ,C565_=_C3576 ,C565_=_C3683 ,C565_=_C3693 ,C565_=_C3753</w:t>
      </w:r>
    </w:p>
    <w:p>
      <w:pPr>
        <w:pStyle w:val="PreformattedText"/>
        <w:bidi w:val="0"/>
        <w:spacing w:before="0" w:after="0"/>
        <w:jc w:val="left"/>
        <w:rPr/>
      </w:pPr>
      <w:r>
        <w:rPr/>
        <w:t xml:space="preserve"> </w:t>
      </w:r>
      <w:r>
        <w:rPr/>
        <w:t>,\nC565_=_C3765 ,C565_=_C3823 ,C565_=_C3907 ,C565_=_C3983 ,C565_=_C3990 ,C565_=_C3991 ,\nC565_=_C3993 ,C565_=_C3994 ,C596_=_C1024 ,C596_=_C1196 ,C596_=_C1249 ,C596_=_C1671 ,\nC596_=_C1714 ,C596_=_C1906 ,C596_=_C2048 ,C596_=_C2186 ,C596_=_C2383 ,C596_=_C2489 ,\nC596_=_C3310 ,C596_=_C3602 ,C596_=_C3685 ,C596_=_C3824 ,C596_=_C3872 ,C596_=_C3910 ,\nC596_=_C3932 ,C596_=_C4037 ,C596_=_C4038 ,C596_=_C4039 ,C596_=_C4040 ,C638_=_C647 ,\nC638_=_C741 ,C638_=_C1261 ,C638_=_C2041 ,C638_=_C2320 ,C638_=_C2450 ,C638_=_C2518 ,\nC638_=_C2588 ,C638_=_C2920 ,C638_=_C2959 ,C638_=_C2974 ,C638_=_C3233 ,C638_=_C3234 ,\nC638_=_C3235 ,C638_=_C3236 ,C638_=_C3237 ,C638_=_C3238 ,C638_=_C3239 ,C638_=_C3240 ,\nC638_=_C3241 ,C638_=_C3244 ,C638_=_C3245 ,C647_=_C750 ,C647_=_C883 ,C647_=_C1626 ,\nC647_=_C2565 ,C647_=_C2745 ,C647_=_C3022 ,C647_=_C3309 ,C647_=_C3371 ,C647_=_C3576 ,\nC647_=_C3683 ,C647_=_C3693 ,C647_=_C3753 ,C647_=_C3765 ,C647_=_C3823 ,C647_=_C3907 ,\nC647_=_C3983 ,C647_=_C3990 ,C647_=_C3991 ,C647_=_C3993 ,C647_=_C3994 ,C690_=_C766 ,\nC690_=_C1115 ,C690_=_C1164 ,C690_=_C1539 ,C690_=_C1583 ,C690_=_C1616 ,C690_=_C2570 ,\nC690_=_C2984 ,C690_=_C3067 ,C690_=_C3068 ,C690_=_C3069 ,C690_=_C3070 ,C690_=_C3071 ,\nC690_=_C3072 ,C690_=_C3073 ,C690_=_C3076 ,C690_=_C3077 ,C690_=_C3078 ,C741_=_C750 ,\nC741_=_C1261 ,C741_=_C2041 ,C741_=_C2320 ,C741_=_C2450 ,C741_=_C2518 ,C741_=_C2588 ,\nC741_=_C2920 ,C741_=_C2959 ,C741_=_C2974 ,C741_=_C3233 ,C741_=_C3234 ,C741_=_C3235 ,\nC741_=_C3236 ,C741_=_C3237 ,C741_=_C3238 ,C741_=_C3239 ,C741_=_C3240 ,C741_=_C3241 ,\nC741_=_C3244 ,C741_=_C3245 ,C750_=_C883 ,C750_=_C1626 ,C750_=_C2565 ,C750_=_C2745 ,\nC750_=_C3022 ,C750_=_C3309 ,C750_=_C3371 ,C750_=_C3576 ,C750_=_C3683 ,C750_=_C3693 ,\nC750_=_C3753 ,C750_=_C3765 ,C750_=_C3823 ,C750_=_C3907 ,C750_=_C3983 ,C750_=_C3990 ,\nC750_=_C3991 ,C750_=_C3993 ,C750_=_C3994 ,C766_=_C1115 ,C766_=_C1164 ,C766_=_C1539 ,\nC766_=_C1583 ,C766_=_C1616 ,C766_=_C2570 ,C766_=_C2984 ,C766_=_C3067 ,C766_=_C3068 ,\nC766_=_C3069 ,C766_=_C3070 ,C766_=_C3071 ,C766_=_C3072 ,C766_=_C3073 ,C766_=_C3076 ,\nC766_=_C3077 ,C766_=_C3078 ,C809_=_C1127 ,C809_=_C1178 ,C809_=_C1631 ,C809_=_C2583 ,\nC809_=_C2840 ,C809_=_C3339 ,C809_=_C3400 ,C809_=_C3472 ,C809_=_C3524 ,C809_=_C3595 ,\nC809_=_C3688 ,C809_=_C3761 ,C809_=_C3787 ,C809_=_C3798 ,C809_=_C3827 ,C809_=_C3914 ,\nC809_=_C4085 ,C809_=_C4103 ,C883_=_C1626 ,C883_=_C2565 ,C883_=_C2745 ,C883_=_C3022 ,\nC883_=_C3309 ,C883_=_C3371 ,C883_=_C3576 ,C883_=_C3683 ,C883_=_C3693 ,C883_=_C3753 ,\nC883_=_C3765 ,C883_=_C3823 ,C883_=_C3907 ,C883_=_C3983 ,C883_=_C3990 ,C883_=_C3991 ,\nC883_=_C3993 ,C883_=_C3994 ,C988_=_C994 ,C988_=_C1332 ,C988_=_C2056 ,C988_=_C2373 ,\nC988_=_C2426 ,C988_=_C2479 ,C988_=_C3127 ,C988_=_C3183 ,C988_=_C3184 ,C988_=_C3185 ,\nC988_=_C3186 ,C988_=_C3188 ,C988_=_C3189 ,C988_=_C3190 ,C988_=_C3191 ,C988_=_C3192 ,\nC988_=_C3194 ,C988_=_C3195 ,C988_=_C3197 ,C994_=_C1245 ,C994_=_C1590 ,C994_=_C1668 ,\nC994_=_C1710 ,C994_=_C1904 ,C994_=_C1923 ,C994_=_C2378 ,C994_=_C2428 ,C994_=_C2483 ,\nC994_=_C3056 ,C994_=_C3136 ,C994_=_C3307 ,C994_=_C3346 ,C994_=_C3597 ,C994_=_C3720 ,\nC994_=_C3841 ,C994_=_C3842 ,C994_=_C3843 ,C994_=_C3844 ,C994_=_C3845 ,C994_=_C3847 ,\nC994_=_C3848 ,C994_=_C3849 ,C994_=_C3850 ,C1024_=_C1196 ,C1024_=_C1249 ,C1024_=_C1671 ,\nC1024_=_C1714 ,C1024_=_C1906 ,C1024_=_C2048 ,C1024_=_C2186 ,C1024_=_C2383 ,C1024_=_C2489 ,\nC1024_=_C3310 ,C1024_=_C3602 ,C1024_=_C3685 ,C1024_=_C3824 ,C1024_=_C3872 ,C1024_=_C3910 ,\nC1024_=_C3932 ,C1024_=_C4037 ,C1024_=_C4038 ,C1024_=_C4039 ,C1024_=_C4040 ,C1115_=_C1127 ,\nC1115_=_C1164 ,C1115_=_C1539 ,C1115_=_C1583 ,C1115_=_C1616 ,C1115_=_C2570 ,C1115_=_C2984 ,\nC1115_=_C3067 ,C1115_=_C3068 ,C1115_=_C3069 ,C1115_=_C3070 ,C1115_=_C3071 ,C1115_=_C3072 ,\nC1115_=_C3073 ,C1115_=_C3076 ,C1115_=_C3077 ,C1115_=_C3078 ,C1127_=_C1178 ,C1127_=_C1631 ,\nC1127_=_C2583 ,C1127_=_C2840 ,C1127_=_C3339 ,C1127_=_C3400 ,C1127_=_C3472 ,C1127_=_C3524 ,\nC1127_=_C3595 ,C1127_=_C3688 ,C1127_=_C3761 ,C1127_=_C3787 ,C1127_=_C3798 ,C1127_=_C3827 ,\nC1127_=_C3914 ,C1127_=_C4085 ,C1127_=_C4103 ,C1164_=_C1178 ,C1164_=_C1539 ,C1164_=_C1583 ,\nC1164_=_C1616 ,C1164_=_C2570 ,C1164_=_C2984 ,C1164_=_C3067 ,C1164_=_C3068 ,C1164_=_C3069 ,\nC1164_=_C3070 ,C1164_=_C3071 ,C1164_=_C3072 ,C1164_=_C3073 ,C1164_=_C3076 ,C1164_=_C3077 ,\nC1164_=_C3078 ,C1178_=_C1631 ,C1178_=_C2583 ,C1178_=_C2840 ,C1178_=_C3339 ,C1178_=_C3400 ,\nC1178_=_C3472 ,C1178_=_C3524 ,C1178_=_C3595 ,C1178_=_C3688 ,C1178_=_C3761 ,C1178_=_C3787 ,\nC1178_=_C3798 ,C1178_=_C3827 ,C1178_=_C3914 ,C1178_=_C4085 ,C1178_=_C4103 ,C1196_=_C1249 ,\nC1196_=_C1671 ,C1196_=_C1714 ,C1196_=_C1906 ,C1196_=_C2048 ,C1196_=_C2186 ,C1196_=_C2383 ,\nC1196_=_C2489 ,C1196_=_C3310 ,C1196_=_C3602 ,C1196_=_C3685 ,C1196_=_C3824 ,C1196_=_C3872 ,\nC1196_=_C3910 ,C1196_=_C3932 ,C1196_=_C4037 ,C1196_=_C4038 ,C1196_=_C4039 ,C1196_=_C4040 ,\nC1245_=_C1249 ,C1245_=_C1590 ,C1245_=_C1668 ,C1245_=_C1710 ,C1245_=_C1904 ,C1245_=_C1923 ,\nC1245_=_C2378 ,C1245_=_C2428 ,C1245_=_C2483 ,C1245_=_C3056 ,C1245_=_C3136 ,C1245_=_C3307 ,\nC1245_=_C3346 ,C1245_=_C3597 ,C1245_=_C3720 ,C1245_=_C3841 ,C1245_=_C3842 ,C1245_=_C3843 ,\nC1245_=_C3844 ,C1245_=_C3845 ,C1245_=_C3847 ,C1245_=_C3848 ,C1245_=_C3849 ,C1245_=_C3850 ,\nC1249_=_C1671 ,C1249_=_C1714 ,C1249_=_C1906 ,C1249_=_C2048 ,C1249_=_C2186 ,C1249_=_C2383 ,\nC1249_=_C2489 ,C1249_=_C3310 ,C1249_=_C3602 ,C1249_=_C3685 ,C1249_=_C3824 ,C1249_=_C3872 ,\nC1249_=_C3910 ,C1249_=_C3932 ,C1249_=_C4037 ,C1249_=_C4038 ,C1249_=_C4039 ,C1249_=_C4040 ,\nC1261_=_C2041 ,C1261_=_C2320 ,C1261_=_C2450 ,C1261_=_C2518 ,C1261_=_C2588 ,C1261_=_C2920 ,\nC1261_=_C2959 ,C1261_=_C2974 ,C1261_=_C3233 ,C1261_=_C3234 ,C1261_=_C3235 ,C1261_=_C3236 ,\nC1261_=_C3237 ,C1261_=_C3238 ,C1261_=_C3239 ,C1261_=_C3240 ,C1261_=_C3241 ,C1261_=_C3244 ,\nC1261_=_C3245 ,C1332_=_C2056 ,C1332_=_C2373 ,C1332_=_C2426 ,C1332_=_C2479 ,C1332_=_C3127 ,\nC1332_=_C3183 ,C1332_=_C3184 ,C1332_=_C3185 ,C1332_=_C3186 ,C1332_=_C3188 ,C1332_=_C3189 ,\nC1332_=_C3190 ,C1332_=_C3191 ,C1332_=_C3192 ,C1332_=_C3194 ,C1332_=_C3195 ,C1332_=_C3197 ,\nC1539_=_C1583 ,C1539_=_C1616 ,C1539_=_C2570 ,C1539_=_C2984 ,C1539_=_C3067 ,C1539_=_C3068 ,\nC1539_=_C3069 ,C1539_=_C3070 ,C1539_=_C3071 ,C1539_=_C3072 ,C1539_=_C3073 ,C1539_=_C3076 ,\nC1539_=_C3077 ,C1539_=_C3078 ,C1583_=_C1590 ,C1583_=_C1616 ,C1583_=_C2570 ,C1583_=_C2984 ,\nC1583_=_C3067 ,C1583_=_C3068 ,C1583_=_C3069 ,C1583_=_C3070 ,C1583_=_C3071 ,C1583_=_C3072 ,\nC1583_=_C3073 ,C1583_=_C3076 ,C1583_=_C3077 ,C1583_=_C3078 ,C1590_=_C1668 ,C1590_=_C1710 ,\nC1590_=_C1904 ,C1590_=_C1923 ,C1590_=_C2378 ,C1590_=_C2428 ,C1590_=_C2483 ,C1590_=_C3056 ,\nC1590_=_C3136 ,C1590_=_C3307 ,C1590_=_C3346 ,C1590_=_C3597 ,C1590_=_C3720 ,C1590_=_C3841 ,\nC1590_=_C3842 ,C1590_=_C3843 ,C1590_=_C3844 ,C1590_=_C3845 ,C1590_=_C3847 ,C1590_=_C3848 ,\nC1590_=_C3849 ,C1590_=_C3850 ,C1616_=_C1626 ,C1616_=_C1631 ,C1616_=_C2570 ,C1616_=_C2984 ,\nC1616_=_C3067 ,C1616_=_C3068 ,C1616_=_C3069 ,C1616_=_C3070 ,C1616_=_C3071 ,C1616_=_C3072 ,\nC1616_=_C3073 ,C1616_=_C3076 ,C1616_=_C3077 ,C1616_=_C3078 ,C1626_=_C1631 ,C1626_=_C2565 ,\nC1626_=_C2745 ,C1626_=_C3022 ,C1626_=_C3309 ,C1626_=_C3371 ,C1626_=_C3576 ,C1626_=_C3683 ,\nC1626_=_C3693 ,C1626_=_C3753 ,C1626_=_C3765 ,C1626_=_C3823 ,C1626_=_C3907 ,C1626_=_C3983 ,\nC1626_=_C3990 ,C1626_=_C3991 ,C1626_=_C3993 ,C1626_=_C3994 ,C1631_=_C2583 ,C1631_=_C2840 ,\nC1631_=_C3339 ,C1631_=_C3400 ,C1631_=_C3472 ,C1631_=_C3524 ,C1631_=_C3595 ,C1631_=_C3688 ,\nC1631_=_C3761 ,C1631_=_C3787 ,C1631_=_C3798 ,C1631_=_C3827 ,C1631_=_C3914 ,C1631_=_C4085 ,\nC1631_=_C4103 ,C1668_=_C1671 ,C1668_=_C1710 ,C1668_=_C1904 ,C1668_=_C1923 ,C1668_=_C2378 ,\nC1668_=_C2428 ,C1668_=_C2483 ,C1668_=_C3056 ,C1668_=_C3136 ,C1668_=_C3307 ,C1668_=_C3346 ,\nC1668_=_C3597 ,C1668_=_C3720 ,C1668_=_C3841 ,C1668_=_C3842 ,C1668_=_C3843 ,C1668_=_C3844 ,\nC1668_=_C3845 ,C1668_=_C3847 ,C1668_=_C3848 ,C1668_=_C3849 ,C1668_=_C3850 ,C1671_=_C1714 ,\nC1671_=_C1906 ,C1671_=_C2048 ,C1671_=_C2186 ,C1671_=_C2383 ,C1671_=_C2489 ,C1671_=_C3310 ,\nC1671_=_C3602 ,C1671_=_C3685 ,C1671_=_C3824 ,C1671_=_C3872 ,C1671_=_C3910 ,C1671_=_C3932 ,\nC1671_=_C4037 ,C1671_=_C4038 ,C1671_=_C4039 ,C1671_=_C4040 ,C1710_=_C1714 ,C1710_=_C1904 ,\nC1710_=_C1923 ,C1710_=_C2378 ,C1710_=_C2428 ,C1710_=_C2483 ,C1710_=_C3056 ,C1710_=_C3136 ,\nC1710_=_C3307 ,C1710_=_C3346 ,C1710_=_C3597 ,C1710_=_C3720 ,C1710_=_C3841 ,C1710_=_C3842 ,\nC1710_=_C3843 ,C1710_=_C3844 ,C1710_=_C3845 ,C1710_=_C3847 ,C1710_=_C3848 ,C1710_=_C3849 ,\nC1710_=_C3850 ,C1714_=_C1906 ,C1714_=_C2048 ,C1714_=_C2186 ,C1714_=_C2383 ,C1714_=_C2489 ,\nC1714_=_C3310 ,C1714_=_C3602 ,C1714_=_C3685 ,C1714_=_C3824 ,C1714_=_C3872 ,C1714_=_C3910 ,\nC1714_=_C3932 ,C1714_=_C4037 ,C1714_=_C4038 ,C1714_=_C4039 ,C1714_=_C4040 ,C1904_=_C1906 ,\nC1904_=_C1923 ,C1904_=_C2378 ,C1904_=_C2428 ,C1904_=_C2483 ,C1904_=_C3056 ,C1904_=_C3136 ,\nC1904_=_C3307 ,C1904_=_C3346 ,C1904_=_C3597 ,C1904_=_C3720 ,C1904_=_C3841 ,C1904_=_C3842 ,\nC1904_=_C3843 ,C1904_=_C3844 ,C1904_=_C3845 ,C1904_=_C3847 ,C1904_=_C3848 ,C1904_=_C3849 ,\nC1904_=_C3850 ,C1906_=_C2048 ,C1906_=_C2186 ,C1906_=_C2383 ,C1906_=_C2489 ,C1906_=_C3310 ,\nC1906_=_C3602 ,C1906_=_C3685 ,C1906_=_C3824 ,C1906_=_C3872 ,C1906_=_C3910 ,C1906_=_C3932 ,\nC1906_=_C4037 ,C1906_=_C4038 ,C1906_=_C4039 ,C1906_=_C4040 ,C1923_=_C2378 ,C1923_=_C2428 ,\nC1923_=_C2483 ,C1923_=_C3056 ,C1923_=_C3136 ,C1923_=_C3307 ,C1923_=_C3346 ,C1923_=_C3597 ,\nC1923_=_C3720 ,C1923_=_C3841 ,C1923_=_C3842 ,C1923_=_C3843 ,C1923_=_C3844 ,C1923_=_C3845 ,\nC1923_=_C3847 ,C1923_=_C3848 ,C1923_=_C3849 ,C1923_=_C3850 ,C2041_=_C2048 ,C2041_=_C2320 ,\nC2041_=_C2450 ,C2041_=_C2518 ,C2041_=_C2588 ,C2041_=_C2920 ,C2041_=_C2959 ,C2041_=_C2974 ,\nC2041_=_C3233 ,C2041_=_C3234 ,C2041_=_C3235 ,C2041_=_C3236 ,C2041_=_C3237 ,C2041_=_C3238 ,\nC2041_=_C3239 ,C2041_=_C3240 ,C2041_=_C3241 ,C2041_=_C3244 ,C2041_=_C3245 ,C2048_=_C2186 ,\nC2048_=_C2383 ,C2048_=_C2489 ,C2048_=_C3310 ,C2048_=_C3602 ,C2048_=_C3685 ,C2048_=_C3824 ,\nC2048_=_C3872</w:t>
      </w:r>
    </w:p>
    <w:p>
      <w:pPr>
        <w:pStyle w:val="PreformattedText"/>
        <w:bidi w:val="0"/>
        <w:spacing w:before="0" w:after="0"/>
        <w:jc w:val="left"/>
        <w:rPr/>
      </w:pPr>
      <w:r>
        <w:rPr/>
        <w:t xml:space="preserve"> </w:t>
      </w:r>
      <w:r>
        <w:rPr/>
        <w:t>,C2048_=_C3910 ,C2048_=_C3932 ,C2048_=_C4037 ,C2048_=_C4038 ,C2048_=_C4039 ,\nC2048_=_C4040 ,C2056_=_C2373 ,C2056_=_C2426 ,C2056_=_C2479 ,C2056_=_C3127 ,C2056_=_C3183 ,\nC2056_=_C3184 ,C2056_=_C3185 ,C2056_=_C3186 ,C2056_=_C3188 ,C2056_=_C3189 ,C2056_=_C3190 ,\nC2056_=_C3191 ,C2056_=_C3192 ,C2056_=_C3194 ,C2056_=_C3195 ,C2056_=_C3197 ,C2186_=_C2383 ,\nC2186_=_C2489 ,C2186_=_C3310 ,C2186_=_C3602 ,C2186_=_C3685 ,C2186_=_C3824 ,C2186_=_C3872 ,\nC2186_=_C3910 ,C2186_=_C3932 ,C2186_=_C4037 ,C2186_=_C4038 ,C2186_=_C4039 ,C2186_=_C4040 ,\nC2320_=_C2450 ,C2320_=_C2518 ,C2320_=_C2588 ,C2320_=_C2920 ,C2320_=_C2959 ,C2320_=_C2974 ,\nC2320_=_C3233 ,C2320_=_C3234 ,C2320_=_C3235 ,C2320_=_C3236 ,C2320_=_C3237 ,C2320_=_C3238 ,\nC2320_=_C3239 ,C2320_=_C3240 ,C2320_=_C3241 ,C2320_=_C3244 ,C2320_=_C3245 ,C2373_=_C2378 ,\nC2373_=_C2383 ,C2373_=_C2426 ,C2373_=_C2479 ,C2373_=_C3127 ,C2373_=_C3183 ,C2373_=_C3184 ,\nC2373_=_C3185 ,C2373_=_C3186 ,C2373_=_C3188 ,C2373_=_C3189 ,C2373_=_C3190 ,C2373_=_C3191 ,\nC2373_=_C3192 ,C2373_=_C3194 ,C2373_=_C3195 ,C2373_=_C3197 ,C2378_=_C2383 ,C2378_=_C2428 ,\nC2378_=_C2483 ,C2378_=_C3056 ,C2378_=_C3136 ,C2378_=_C3307 ,C2378_=_C3346 ,C2378_=_C3597 ,\nC2378_=_C3720 ,C2378_=_C3841 ,C2378_=_C3842 ,C2378_=_C3843 ,C2378_=_C3844 ,C2378_=_C3845 ,\nC2378_=_C3847 ,C2378_=_C3848 ,C2378_=_C3849 ,C2378_=_C3850 ,C2383_=_C2489 ,C2383_=_C3310 ,\nC2383_=_C3602 ,C2383_=_C3685 ,C2383_=_C3824 ,C2383_=_C3872 ,C2383_=_C3910 ,C2383_=_C3932 ,\nC2383_=_C4037 ,C2383_=_C4038 ,C2383_=_C4039 ,C2383_=_C4040 ,C2426_=_C2428 ,C2426_=_C2479 ,\nC2426_=_C3127 ,C2426_=_C3183 ,C2426_=_C3184 ,C2426_=_C3185 ,C2426_=_C3186 ,C2426_=_C3188 ,\nC2426_=_C3189 ,C2426_=_C3190 ,C2426_=_C3191 ,C2426_=_C3192 ,C2426_=_C3194 ,C2426_=_C3195 ,\nC2426_=_C3197 ,C2428_=_C2483 ,C2428_=_C3056 ,C2428_=_C3136 ,C2428_=_C3307 ,C2428_=_C3346 ,\nC2428_=_C3597 ,C2428_=_C3720 ,C2428_=_C3841 ,C2428_=_C3842 ,C2428_=_C3843 ,C2428_=_C3844 ,\nC2428_=_C3845 ,C2428_=_C3847 ,C2428_=_C3848 ,C2428_=_C3849 ,C2428_=_C3850 ,C2450_=_C2518 ,\nC2450_=_C2588 ,C2450_=_C2920 ,C2450_=_C2959 ,C2450_=_C2974 ,C2450_=_C3233 ,C2450_=_C3234 ,\nC2450_=_C3235 ,C2450_=_C3236 ,C2450_=_C3237 ,C2450_=_C3238 ,C2450_=_C3239 ,C2450_=_C3240 ,\nC2450_=_C3241 ,C2450_=_C3244 ,C2450_=_C3245 ,C2479_=_C2483 ,C2479_=_C2489 ,C2479_=_C3127 ,\nC2479_=_C3183 ,C2479_=_C3184 ,C2479_=_C3185 ,C2479_=_C3186 ,C2479_=_C3188 ,C2479_=_C3189 ,\nC2479_=_C3190 ,C2479_=_C3191 ,C2479_=_C3192 ,C2479_=_C3194 ,C2479_=_C3195 ,C2479_=_C3197 ,\nC2483_=_C2489 ,C2483_=_C3056 ,C2483_=_C3136 ,C2483_=_C3307 ,C2483_=_C3346 ,C2483_=_C3597 ,\nC2483_=_C3720 ,C2483_=_C3841 ,C2483_=_C3842 ,C2483_=_C3843 ,C2483_=_C3844 ,C2483_=_C3845 ,\nC2483_=_C3847 ,C2483_=_C3848 ,C2483_=_C3849 ,C2483_=_C3850 ,C2489_=_C3310 ,C2489_=_C3602 ,\nC2489_=_C3685 ,C2489_=_C3824 ,C2489_=_C3872 ,C2489_=_C3910 ,C2489_=_C3932 ,C2489_=_C4037 ,\nC2489_=_C4038 ,C2489_=_C4039 ,C2489_=_C4040 ,C2518_=_C2588 ,C2518_=_C2920 ,C2518_=_C2959 ,\nC2518_=_C2974 ,C2518_=_C3233 ,C2518_=_C3234 ,C2518_=_C3235 ,C2518_=_C3236 ,C2518_=_C3237 ,\nC2518_=_C3238 ,C2518_=_C3239 ,C2518_=_C3240 ,C2518_=_C3241 ,C2518_=_C3244 ,C2518_=_C3245 ,\nC2565_=_C2745 ,C2565_=_C3022 ,C2565_=_C3309 ,C2565_=_C3371 ,C2565_=_C3576 ,C2565_=_C3683 ,\nC2565_=_C3693 ,C2565_=_C3753 ,C2565_=_C3765 ,C2565_=_C3823 ,C2565_=_C3907 ,C2565_=_C3983 ,\nC2565_=_C3990 ,C2565_=_C3991 ,C2565_=_C3993 ,C2565_=_C3994 ,C2570_=_C2583 ,C2570_=_C2984 ,\nC2570_=_C3067 ,C2570_=_C3068 ,C2570_=_C3069 ,C2570_=_C3070 ,C2570_=_C3071 ,C2570_=_C3072 ,\nC2570_=_C3073 ,C2570_=_C3076 ,C2570_=_C3077 ,C2570_=_C3078 ,C2583_=_C2840 ,C2583_=_C3339 ,\nC2583_=_C3400 ,C2583_=_C3472 ,C2583_=_C3524 ,C2583_=_C3595 ,C2583_=_C3688 ,C2583_=_C3761 ,\nC2583_=_C3787 ,C2583_=_C3798 ,C2583_=_C3827 ,C2583_=_C3914 ,C2583_=_C4085 ,C2583_=_C4103 ,\nC2588_=_C2920 ,C2588_=_C2959 ,C2588_=_C2974 ,C2588_=_C3233 ,C2588_=_C3234 ,C2588_=_C3235 ,\nC2588_=_C3236 ,C2588_=_C3237 ,C2588_=_C3238 ,C2588_=_C3239 ,C2588_=_C3240 ,C2588_=_C3241 ,\nC2588_=_C3244 ,C2588_=_C3245 ,C2745_=_C3022 ,C2745_=_C3309 ,C2745_=_C3371 ,C2745_=_C3576 ,\nC2745_=_C3683 ,C2745_=_C3693 ,C2745_=_C3753 ,C2745_=_C3765 ,C2745_=_C3823 ,C2745_=_C3907 ,\nC2745_=_C3983 ,C2745_=_C3990 ,C2745_=_C3991 ,C2745_=_C3993 ,C2745_=_C3994 ,C2840_=_C3339 ,\nC2840_=_C3400 ,C2840_=_C3472 ,C2840_=_C3524 ,C2840_=_C3595 ,C2840_=_C3688 ,C2840_=_C3761 ,\nC2840_=_C3787 ,C2840_=_C3798 ,C2840_=_C3827 ,C2840_=_C3914 ,C2840_=_C4085 ,C2840_=_C4103 ,\nC2920_=_C2959 ,C2920_=_C2974 ,C2920_=_C3233 ,C2920_=_C3234 ,C2920_=_C3235 ,C2920_=_C3236 ,\nC2920_=_C3237 ,C2920_=_C3238 ,C2920_=_C3239 ,C2920_=_C3240 ,C2920_=_C3241 ,C2920_=_C3244 ,\nC2920_=_C3245 ,C2959_=_C2974 ,C2959_=_C3233 ,C2959_=_C3234 ,C2959_=_C3235 ,C2959_=_C3236 ,\nC2959_=_C3237 ,C2959_=_C3238 ,C2959_=_C3239 ,C2959_=_C3240 ,C2959_=_C3241 ,C2959_=_C3244 ,\nC2959_=_C3245 ,C2974_=_C3233 ,C2974_=_C3234 ,C2974_=_C3235 ,C2974_=_C3236 ,C2974_=_C3237 ,\nC2974_=_C3238 ,C2974_=_C3239 ,C2974_=_C3240 ,C2974_=_C3241 ,C2974_=_C3244 ,C2974_=_C3245 ,\nC2984_=_C3067 ,C2984_=_C3068 ,C2984_=_C3069 ,C2984_=_C3070 ,C2984_=_C3071 ,C2984_=_C3072 ,\nC2984_=_C3073 ,C2984_=_C3076 ,C2984_=_C3077 ,C2984_=_C3078 ,C3022_=_C3309 ,C3022_=_C3371 ,\nC3022_=_C3576 ,C3022_=_C3683 ,C3022_=_C3693 ,C3022_=_C3753 ,C3022_=_C3765 ,C3022_=_C3823 ,\nC3022_=_C3907 ,C3022_=_C3983 ,C3022_=_C3990 ,C3022_=_C3991 ,C3022_=_C3993 ,C3022_=_C3994 ,\nC3056_=_C3136 ,C3056_=_C3307 ,C3056_=_C3346 ,C3056_=_C3597 ,C3056_=_C3720 ,C3056_=_C3841 ,\nC3056_=_C3842 ,C3056_=_C3843 ,C3056_=_C3844 ,C3056_=_C3845 ,C3056_=_C3847 ,C3056_=_C3848 ,\nC3056_=_C3849 ,C3056_=_C3850 ,C3067_=_C3068 ,C3067_=_C3069 ,C3067_=_C3070 ,C3067_=_C3071 ,\nC3067_=_C3072 ,C3067_=_C3073 ,C3067_=_C3076 ,C3067_=_C3077 ,C3067_=_C3078 ,C3067_=_C3400 ,\nC3068_=_C3069 ,C3068_=_C3070 ,C3068_=_C3071 ,C3068_=_C3072 ,C3068_=_C3073 ,C3068_=_C3076 ,\nC3068_=_C3077 ,C3068_=_C3078 ,C3068_=_C3595 ,C3069_=_C3070 ,C3069_=_C3071 ,C3069_=_C3072 ,\nC3069_=_C3073 ,C3069_=_C3076 ,C3069_=_C3077 ,C3069_=_C3078 ,C3069_=_C3597 ,C3069_=_C3602 ,\nC3070_=_C3071 ,C3070_=_C3072 ,C3070_=_C3073 ,C3070_=_C3076 ,C3070_=_C3077 ,C3070_=_C3078 ,\nC3070_=_C3184 ,C3070_=_C3236 ,C3070_=_C3683 ,C3070_=_C3685 ,C3070_=_C3688 ,C3071_=_C3072 ,\nC3071_=_C3073 ,C3071_=_C3076 ,C3071_=_C3077 ,C3071_=_C3078 ,C3071_=_C3798 ,C3072_=_C3073 ,\nC3072_=_C3076 ,C3072_=_C3077 ,C3072_=_C3078 ,C3072_=_C3186 ,C3072_=_C3239 ,C3072_=_C3823 ,\nC3072_=_C3824 ,C3072_=_C3827 ,C3073_=_C3076 ,C3073_=_C3077 ,C3073_=_C3078 ,C3073_=_C3189 ,\nC3073_=_C3240 ,C3073_=_C3907 ,C3073_=_C3910 ,C3073_=_C3914 ,C3076_=_C3077 ,C3076_=_C3078 ,\nC3077_=_C3078 ,C3077_=_C4103 ,C3127_=_C3136 ,C3127_=_C3183 ,C3127_=_C3184 ,C3127_=_C3185 ,\nC3127_=_C3186 ,C3127_=_C3188 ,C3127_=_C3189 ,C3127_=_C3190 ,C3127_=_C3191 ,C3127_=_C3192 ,\nC3127_=_C3194 ,C3127_=_C3195 ,C3127_=_C3197 ,C3136_=_C3307 ,C3136_=_C3346 ,C3136_=_C3597 ,\nC3136_=_C3720 ,C3136_=_C3841 ,C3136_=_C3842 ,C3136_=_C3843 ,C3136_=_C3844 ,C3136_=_C3845 ,\nC3136_=_C3847 ,C3136_=_C3848 ,C3136_=_C3849 ,C3136_=_C3850 ,C3183_=_C3184 ,C3183_=_C3185 ,\nC3183_=_C3186 ,C3183_=_C3188 ,C3183_=_C3189 ,C3183_=_C3190 ,C3183_=_C3191 ,C3183_=_C3192 ,\nC3183_=_C3194 ,C3183_=_C3195 ,C3183_=_C3197 ,C3183_=_C3472 ,C3184_=_C3185 ,C3184_=_C3186 ,\nC3184_=_C3188 ,C3184_=_C3189 ,C3184_=_C3190 ,C3184_=_C3191 ,C3184_=_C3192 ,C3184_=_C3194 ,\nC3184_=_C3195 ,C3184_=_C3197 ,C3184_=_C3236 ,C3184_=_C3683 ,C3184_=_C3685 ,C3184_=_C3688 ,\nC3185_=_C3186 ,C3185_=_C3188 ,C3185_=_C3189 ,C3185_=_C3190 ,C3185_=_C3191 ,C3185_=_C3192 ,\nC3185_=_C3194 ,C3185_=_C3195 ,C3185_=_C3197 ,C3185_=_C3787 ,C3186_=_C3188 ,C3186_=_C3189 ,\nC3186_=_C3190 ,C3186_=_C3191 ,C3186_=_C3192 ,C3186_=_C3194 ,C3186_=_C3195 ,C3186_=_C3197 ,\nC3186_=_C3239 ,C3186_=_C3823 ,C3186_=_C3824 ,C3186_=_C3827 ,C3188_=_C3189 ,C3188_=_C3190 ,\nC3188_=_C3191 ,C3188_=_C3192 ,C3188_=_C3194 ,C3188_=_C3195 ,C3188_=_C3197 ,C3189_=_C3190 ,\nC3189_=_C3191 ,C3189_=_C3192 ,C3189_=_C3194 ,C3189_=_C3195 ,C3189_=_C3197 ,C3189_=_C3240 ,\nC3189_=_C3907 ,C3189_=_C3910 ,C3189_=_C3914 ,C3190_=_C3191 ,C3190_=_C3192 ,C3190_=_C3194 ,\nC3190_=_C3195 ,C3190_=_C3197 ,C3190_=_C3841 ,C3191_=_C3192 ,C3191_=_C3194 ,C3191_=_C3195 ,\nC3191_=_C3197 ,C3191_=_C3843 ,C3192_=_C3194 ,C3192_=_C3195 ,C3192_=_C3197 ,C3194_=_C3195 ,\nC3194_=_C3197 ,C3194_=_C3845 ,C3195_=_C3197 ,C3197_=_C3849 ,C3233_=_C3234 ,C3233_=_C3235 ,\nC3233_=_C3236 ,C3233_=_C3237 ,C3233_=_C3238 ,C3233_=_C3239 ,C3233_=_C3240 ,C3233_=_C3241 ,\nC3233_=_C3244 ,C3233_=_C3245 ,C3234_=_C3235 ,C3234_=_C3236 ,C3234_=_C3237 ,C3234_=_C3238 ,\nC3234_=_C3239 ,C3234_=_C3240 ,C3234_=_C3241 ,C3234_=_C3244 ,C3234_=_C3245 ,C3235_=_C3236 ,\nC3235_=_C3237 ,C3235_=_C3238 ,C3235_=_C3239 ,C3235_=_C3240 ,C3235_=_C3241 ,C3235_=_C3244 ,\nC3235_=_C3245 ,C3236_=_C3237 ,C3236_=_C3238 ,C3236_=_C3239 ,C3236_=_C3240 ,C3236_=_C3241 ,\nC3236_=_C3244 ,C3236_=_C3245 ,C3236_=_C3683 ,C3236_=_C3685 ,C3236_=_C3688 ,C3237_=_C3238 ,\nC3237_=_C3239 ,C3237_=_C3240 ,C3237_=_C3241 ,C3237_=_C3244 ,C3237_=_C3245 ,C3238_=_C3239 ,\nC3238_=_C3240 ,C3238_=_C3241 ,C3238_=_C3244 ,C3238_=_C3245 ,C3239_=_C3240 ,C3239_=_C3241 ,\nC3239_=_C3244 ,C3239_=_C3245 ,C3239_=_C3823 ,C3239_=_C3824 ,C3239_=_C3827 ,C3240_=_C3241 ,\nC3240_=_C3244 ,C3240_=_C3245 ,C3240_=_C3907 ,C3240_=_C3910 ,C3240_=_C3914 ,C3241_=_C3244 ,\nC3241_=_C3245 ,C3244_=_C3245 ,C3307_=_C3309 ,C3307_=_C3310 ,C3307_=_C3346 ,C3307_=_C3597 ,\nC3307_=_C3720 ,C3307_=_C3841 ,C3307_=_C3842 ,C3307_=_C3843 ,C3307_=_C3844 ,C3307_=_C3845 ,\nC3307_=_C3847 ,C3307_=_C3848 ,C3307_=_C3849 ,C3307_=_C3850 ,C3309_=_C3310 ,C3309_=_C3371 ,\nC3309_=_C3576 ,C3309_=_C3683 ,C3309_=_C3693 ,C3309_=_C3753 ,C3309_=_C3765 ,C3309_=_C3823 ,\nC3309_=_C3907 ,C3309_=_C3983 ,C3309_=_C3990 ,C3309_=_C3991 ,C3309_=_C3993 ,C3309_=_C3994 ,\nC3310_=_C3602 ,C3310_=_C3685 ,C3310_=_C3824 ,C3310_=_C3872 ,C3310_=_C3910 ,C3310_=_C3932 ,\nC3310_=_C4037 ,C3310_=_C4038 ,C3310_=_C4039 ,C3310_=_C4040 ,C3339_=_C3400 ,C3339_=_C3472 ,\nC3339_=_C3524 ,C3339_=_C3595 ,C3339_=_C3688 ,C3339_=_C3761 ,C3339_=_C3787</w:t>
      </w:r>
    </w:p>
    <w:p>
      <w:pPr>
        <w:pStyle w:val="PreformattedText"/>
        <w:bidi w:val="0"/>
        <w:spacing w:before="0" w:after="0"/>
        <w:jc w:val="left"/>
        <w:rPr/>
      </w:pPr>
      <w:r>
        <w:rPr/>
        <w:t xml:space="preserve"> </w:t>
      </w:r>
      <w:r>
        <w:rPr/>
        <w:t>,C3339_=_C3798 ,\nC3339_=_C3827 ,C3339_=_C3914 ,C3339_=_C4085 ,C3339_=_C4103 ,C3346_=_C3597 ,C3346_=_C3720 ,\nC3346_=_C3841 ,C3346_=_C3842 ,C3346_=_C3843 ,C3346_=_C3844 ,C3346_=_C3845 ,C3346_=_C3847 ,\nC3346_=_C3848 ,C3346_=_C3849 ,C3346_=_C3850 ,C3371_=_C3576 ,C3371_=_C3683 ,C3371_=_C3693 ,\nC3371_=_C3753 ,C3371_=_C3765 ,C3371_=_C3823 ,C3371_=_C3907 ,C3371_=_C3983 ,C3371_=_C3990 ,\nC3371_=_C3991 ,C3371_=_C3993 ,C3371_=_C3994 ,C3400_=_C3472 ,C3400_=_C3524 ,C3400_=_C3595 ,\nC3400_=_C3688 ,C3400_=_C3761 ,C3400_=_C3787 ,C3400_=_C3798 ,C3400_=_C3827 ,C3400_=_C3914 ,\nC3400_=_C4085 ,C3400_=_C4103 ,C3472_=_C3524 ,C3472_=_C3595 ,C3472_=_C3688 ,C3472_=_C3761 ,\nC3472_=_C3787 ,C3472_=_C3798 ,C3472_=_C3827 ,C3472_=_C3914 ,C3472_=_C4085 ,C3472_=_C4103 ,\nC3524_=_C3595 ,C3524_=_C3688 ,C3524_=_C3761 ,C3524_=_C3787 ,C3524_=_C3798 ,C3524_=_C3827 ,\nC3524_=_C3914 ,C3524_=_C4085 ,C3524_=_C4103 ,C3576_=_C3683 ,C3576_=_C3693 ,C3576_=_C3753 ,\nC3576_=_C3765 ,C3576_=_C3823 ,C3576_=_C3907 ,C3576_=_C3983 ,C3576_=_C3990 ,C3576_=_C3991 ,\nC3576_=_C3993 ,C3576_=_C3994 ,C3595_=_C3688 ,C3595_=_C3761 ,C3595_=_C3787 ,C3595_=_C3798 ,\nC3595_=_C3827 ,C3595_=_C3914 ,C3595_=_C4085 ,C3595_=_C4103 ,C3597_=_C3602 ,C3597_=_C3720 ,\nC3597_=_C3841 ,C3597_=_C3842 ,C3597_=_C3843 ,C3597_=_C3844 ,C3597_=_C3845 ,C3597_=_C3847 ,\nC3597_=_C3848 ,C3597_=_C3849 ,C3597_=_C3850 ,C3602_=_C3685 ,C3602_=_C3824 ,C3602_=_C3872 ,\nC3602_=_C3910 ,C3602_=_C3932 ,C3602_=_C4037 ,C3602_=_C4038 ,C3602_=_C4039 ,C3602_=_C4040 ,\nC3683_=_C3685 ,C3683_=_C3688 ,C3683_=_C3693 ,C3683_=_C3753 ,C3683_=_C3765 ,C3683_=_C3823 ,\nC3683_=_C3907 ,C3683_=_C3983 ,C3683_=_C3990 ,C3683_=_C3991 ,C3683_=_C3993 ,C3683_=_C3994 ,\nC3685_=_C3688 ,C3685_=_C3824 ,C3685_=_C3872 ,C3685_=_C3910 ,C3685_=_C3932 ,C3685_=_C4037 ,\nC3685_=_C4038 ,C3685_=_C4039 ,C3685_=_C4040 ,C3688_=_C3761 ,C3688_=_C3787 ,C3688_=_C3798 ,\nC3688_=_C3827 ,C3688_=_C3914 ,C3688_=_C4085 ,C3688_=_C4103 ,C3693_=_C3753 ,C3693_=_C3765 ,\nC3693_=_C3823 ,C3693_=_C3907 ,C3693_=_C3983 ,C3693_=_C3990 ,C3693_=_C3991 ,C3693_=_C3993 ,\nC3693_=_C3994 ,C3720_=_C3841 ,C3720_=_C3842 ,C3720_=_C3843 ,C3720_=_C3844 ,C3720_=_C3845 ,\nC3720_=_C3847 ,C3720_=_C3848 ,C3720_=_C3849 ,C3720_=_C3850 ,C3753_=_C3765 ,C3753_=_C3823 ,\nC3753_=_C3907 ,C3753_=_C3983 ,C3753_=_C3990 ,C3753_=_C3991 ,C3753_=_C3993 ,C3753_=_C3994 ,\nC3761_=_C3787 ,C3761_=_C3798 ,C3761_=_C3827 ,C3761_=_C3914 ,C3761_=_C4085 ,C3761_=_C4103 ,\nC3765_=_C3823 ,C3765_=_C3907 ,C3765_=_C3983 ,C3765_=_C3990 ,C3765_=_C3991 ,C3765_=_C3993 ,\nC3765_=_C3994 ,C3787_=_C3798 ,C3787_=_C3827 ,C3787_=_C3914 ,C3787_=_C4085 ,C3787_=_C4103 ,\nC3798_=_C3827 ,C3798_=_C3914 ,C3798_=_C4085 ,C3798_=_C4103 ,C3823_=_C3824 ,C3823_=_C3827 ,\nC3823_=_C3907 ,C3823_=_C3983 ,C3823_=_C3990 ,C3823_=_C3991 ,C3823_=_C3993 ,C3823_=_C3994 ,\nC3824_=_C3827 ,C3824_=_C3872 ,C3824_=_C3910 ,C3824_=_C3932 ,C3824_=_C4037 ,C3824_=_C4038 ,\nC3824_=_C4039 ,C3824_=_C4040 ,C3827_=_C3914 ,C3827_=_C4085 ,C3827_=_C4103 ,C3841_=_C3842 ,\nC3841_=_C3843 ,C3841_=_C3844 ,C3841_=_C3845 ,C3841_=_C3847 ,C3841_=_C3848 ,C3841_=_C3849 ,\nC3841_=_C3850 ,C3842_=_C3843 ,C3842_=_C3844 ,C3842_=_C3845 ,C3842_=_C3847 ,C3842_=_C3848 ,\nC3842_=_C3849 ,C3842_=_C3850 ,C3842_=_C3932 ,C3843_=_C3844 ,C3843_=_C3845 ,C3843_=_C3847 ,\nC3843_=_C3848 ,C3843_=_C3849 ,C3843_=_C3850 ,C3844_=_C3845 ,C3844_=_C3847 ,C3844_=_C3848 ,\nC3844_=_C3849 ,C3844_=_C3850 ,C3845_=_C3847 ,C3845_=_C3848 ,C3845_=_C3849 ,C3845_=_C3850 ,\nC3847_=_C3848 ,C3847_=_C3849 ,C3847_=_C3850 ,C3848_=_C3849 ,C3848_=_C3850 ,C3849_=_C3850 ,\nC3850_=_C3993 ,C3850_=_C4040 ,C3872_=_C3910 ,C3872_=_C3932 ,C3872_=_C4037 ,C3872_=_C4038 ,\nC3872_=_C4039 ,C3872_=_C4040 ,C3907_=_C3910 ,C3907_=_C3914 ,C3907_=_C3983 ,C3907_=_C3990 ,\nC3907_=_C3991 ,C3907_=_C3993 ,C3907_=_C3994 ,C3910_=_C3914 ,C3910_=_C3932 ,C3910_=_C4037 ,\nC3910_=_C4038 ,C3910_=_C4039 ,C3910_=_C4040 ,C3914_=_C4085 ,C3914_=_C4103 ,C3932_=_C4037 ,\nC3932_=_C4038 ,C3932_=_C4039 ,C3932_=_C4040 ,C3983_=_C3990 ,C3983_=_C3991 ,C3983_=_C3993 ,\nC3983_=_C3994 ,C3990_=_C3991 ,C3990_=_C3993 ,C3990_=_C3994 ,C3991_=_C3993 ,C3991_=_C3994 ,\nC3993_=_C3994 ,C3993_=_C4040 ,C4037_=_C4038 ,C4037_=_C4039 ,C4037_=_C4040 ,C4038_=_C4039 ,\nC4038_=_C4040 ,C4039_=_C4040 ,C4085_=_C4103 ,"];136[shape=box, label="id:136 level: 5\n187: C479 C721 C759 C769 C771 \nC818 C825 C828 C837 C840 C848 \nC851 C959 C981 C992 C1009 C1040 \nC1056 C1106 C1114 C1118 C1126 C1167 \nC1254 C1255 C1256 C1257 C1258 C1259 \nC1260 C1261 C1262 C1264 C1266 C1267 \nC1268 C1269 C1270 C1271 C1272 C1273 \nC1275 C1276 C1277 C1278 C1355 C1368 \nC1497 C1528 C1596 C1601 C1603 C1604 \nC1611 C1692 C1716 C1719 C1731 C1732 \nC1742 C1756 C1806 C1807 C1808 C1809 \nC1810 C1812 C1813 C1814 C1816 C1817 \nC1818 C1819 C1820 C1821 C1822 C1823 \nC1824 C1854 C1857 C1866 C1900 C2144 \nC2178 C2194 C2301 C2312 C2392 C2420 \nC2480 C2481 C2508 C2515 C2521 C2523 \nC2530 C2536 C2586 C2590 C2592 C2596 \nC2616 C2631 C2754 C2817 C2874 C2890 \nC2899 C2949 C2956 C2958 C2959 C2960 \nC2961 C2962 C2964 C2965 C2966 C2967 \nC2968 C2969 C2970 C2971 C3036 C3045 \nC3064 C3070 C3170 C3184 C3235 C3236 \nC3244 C3263 C3278 C3288 C3299 C3363 \nC3377 C3380 C3384 C3401 C3424 C3425 \nC3427 C3428 C3429 C3430 C3431 C3432 \nC3434 C3435 C3436 C3437 C3438 C3439 \nC3440 C3441 C3442 C3443 C3444 C3445 \nC3542 C3549 C3628 C3678 C3679 C3680 \nC3681 C3682 C3683 C3684 C3685 C3687 \nC3688 C3705 C3729 C3756 C3840 C3897 \nC3921 C3955 C3998 C4011 C4016 C4026 \nC4042 C4062 \n2383: C479_=_C771( C479 C771 ) C479_=_C851( C479 C851 ) C479_=_C1732( C479 C1732 ) C479_=_C2481( C479 C2481 ) C479_=_C2523( C479 C2523 ) \nC479_=_C2592( C479 C2592 ) C479_=_C2965( C479 C2965 ) C479_=_C3070( C479 C3070 ) C479_=_C3184( C479 C3184 ) C479_=_C3236( C479 C3236 ) C479_=_C3380( C479 C3380 ) \nC479_=_C3436( C479 C3436 ) C479_=_C3678( C479 C3678 ) C479_=_C3679( C479 C3679 ) C479_=_C3680( C479 C3680 ) C479_=_C3681( C479 C3681 ) C479_=_C3682( C479 C3682 ) \nC479_=_C3683( C479 C3683 ) C479_=_C3684( C479 C3684 ) C479_=_C3685( C479 C3685 ) C479_=_C3687( C479 C3687 ) C479_=_C3688( C479 C3688 ) C721_=_C1167( C721 C1167 ) \nC721_=_C1497( C721 C1497 ) C721_=_C1603( C721 C1603 ) C721_=_C1900( C721 C1900 ) C721_=_C2392( C721 C2392 ) C721_=_C2521( C721 C2521 ) C721_=_C2536( C721 C2536 ) \nC721_=_C2590( C721 C2590 ) C721_=_C2754( C721 C2754 ) C721_=_C2890( C721 C2890 ) C721_=_C2949( C721 C2949 ) C721_=_C2962( C721 C2962 ) C721_=_C3170( C721 C3170 ) \nC721_=_C3235( C721 C3235 ) C721_=_C3377( C721 C3377 ) C721_=_C3425( C721 C3425 ) C721_=_C3427( C721 C3427 ) C721_=_C3428( C721 C3428 ) C721_=_C3429( C721 C3429 ) \nC721_=_C3430( C721 C3430 ) C721_=_C3431( C721 C3431 ) C721_=_C3432( C721 C3432 ) C721_=_C3434( C721 C3434 ) C721_=_C3435( C721 C3435 ) C759_=_C769( C759 C769 ) \nC759_=_C771( C759 C771 ) C759_=_C840( C759 C840 ) C759_=_C1254( C759 C1254 ) C759_=_C1255( C759 C1255 ) C759_=_C1256( C759 C1256 ) C759_=_C1257( C759 C1257 ) \nC759_=_C1258( C759 C1258 ) C759_=_C1259( C759 C1259 ) C759_=_C1260( C759 C1260 ) C759_=_C1261( C759 C1261 ) C759_=_C1262( C759 C1262 ) C759_=_C1264( C759 C1264 ) \nC759_=_C1266( C759 C1266 ) C759_=_C1267( C759 C1267 ) C759_=_C1268( C759 C1268 ) C759_=_C1269( C759 C1269 ) C759_=_C1270( C759 C1270 ) C759_=_C1271( C759 C1271 ) \nC759_=_C1272( C759 C1272 ) C759_=_C1273( C759 C1273 ) C759_=_C1275( C759 C1275 ) C759_=_C1276( C759 C1276 ) C759_=_C1277( C759 C1277 ) C759_=_C1278( C759 C1278 ) \nC769_=_C771( C769 C771 ) C769_=_C828( C769 C828 ) C769_=_C848( C769 C848 ) C769_=_C992( C769 C992 ) C769_=_C1118( C769 C1118 ) C769_=_C1264( C769 C1264 ) \nC769_=_C1604( C769 C1604 ) C769_=_C1731( C769 C1731 ) C769_=_C1756( C769 C1756 ) C769_=_C1857( C769 C1857 ) C769_=_C2480( C769 C2480 ) C769_=_C3263( C769 C3263 ) \nC769_=_C3278( C769 C3278 ) C769_=_C3401( C769 C3401 ) C769_=_C3436( C769 C3436 ) C769_=_C3437( C769 C3437 ) C769_=_C3438( C769 C3438 ) C769_=_C3439( C769 C3439 ) \nC769_=_C3440( C769 C3440 ) C769_=_C3441( C769 C3441 ) C769_=_C3442( C769 C3442 ) C769_=_C3443( C769 C3443 ) C769_=_C3444( C769 C3444 ) C769_=_C3445( C769 C3445 ) \nC771_=_C851( C771 C851 ) C771_=_C1732( C771 C1732 ) C771_=_C2481( C771 C2481 ) C771_=_C2523( C771 C2523 ) C771_=_C2592( C771 C2592 ) C771_=_C2965( C771 C2965 ) \nC771_=_C3070( C771 C3070 ) C771_=_C3184( C771 C3184 ) C771_=_C3236( C771 C3236 ) C771_=_C3380( C771 C3380 ) C771_=_C3436( C771 C3436 ) C771_=_C3678( C771 C3678 ) \nC771_=_C3679( C771 C3679 ) C771_=_C3680( C771 C3680 ) C771_=_C3681( C771 C3681 ) C771_=_C3682( C771 C3682 ) C771_=_C3683( C771 C3683 ) C771_=_C3684( C771 C3684 ) \nC771_=_C3685( C771 C3685 ) C771_=_C3687( C771 C3687 ) C771_=_C3688( C771 C3688 ) C818_=_C825( C818 C825 ) C818_=_C828( C818 C828 ) C818_=_C837( C818 C837 ) \nC818_=_C981( C818 C981 ) C818_=_C1009( C818 C1009 ) C818_=_C1106( C818 C1106 ) C818_=_C1596( C818 C1596 ) C818_=_C1719( C818 C1719 ) C818_=_C1742( C818 C1742 ) \nC818_=_C1806( C818 C1806 ) C818_=_C1807( C818 C1807 ) C818_=_C1808( C818 C1808 ) C818_=_C1809( C818 C1809 ) C818_=_C1810( C818 C1810 ) C818_=_C1812( C818 C1812 ) \nC818_=_C1813( C818 C1813 ) C818_=_C1814( C818 C1814 ) C818_=_C1816( C818 C1816 ) C818_=_C1817( C818 C1817 ) C818_=_C1818( C818 C1818 ) C818_=_C1819( C818 C1819 ) \nC818_=_C1820( C818 C1820 ) C818_=_C1821( C818 C1821 ) C818_=_C1822( C818 C1822 ) C818_=_C1823( C818 C1823 ) C818_=_C1824( C818 C1824 ) C825_=_C828( C825 C828 ) \nC825_=_C837( C825 C837 ) C825_=_C1040( C825 C1040 ) C825_=_C1114( C825 C1114 ) C825_=_C1259( C825 C1259 ) C825_=_C1355( C825 C1355 ) C825_=_C1601( C825 C1601 ) \nC825_=_C1854( C825 C1854 ) C825_=_C2178( C825 C2178 ) C825_=_C2301( C825 C2301 ) C825_=_C2515( C825 C2515 ) C825_=_C2586( C825 C2586 ) C825_=_C2616( C825 C2616 ) \nC825_=_C2958( C825 C2958 ) C825_=_C2959( C825 C2959 ) C825_=_C2960( C825 C2960 ) C825_=_C2961( C825 C2961 ) C825_=_C2962( C825 C2962 ) C825_=_C2964( C825 C2964 ) \nC825_=_C2965( C825 C2965 ) C825_=_C2966( C825 C2966 ) C825_=_C2967( C825 C2967 ) C825_=_C2968( C825 C2968</w:t>
      </w:r>
    </w:p>
    <w:p>
      <w:pPr>
        <w:pStyle w:val="PreformattedText"/>
        <w:bidi w:val="0"/>
        <w:spacing w:before="0" w:after="0"/>
        <w:jc w:val="left"/>
        <w:rPr/>
      </w:pPr>
      <w:r>
        <w:rPr/>
        <w:t xml:space="preserve"> </w:t>
      </w:r>
      <w:r>
        <w:rPr/>
        <w:t>) C825_=_C2969( C825 C2969 ) C825_=_C2970( C825 C2970 ) \nC825_=_C2971( C825 C2971 ) C828_=_C837( C828 C837 ) C828_=_C848( C828 C848 ) C828_=_C992( C828 C992 ) C828_=_C1118( C828 C1118 ) C828_=_C1264( C828 C1264 ) \nC828_=_C1604( C828 C1604 ) C828_=_C1731( C828 C1731 ) C828_=_C1756( C828 C1756 ) C828_=_C1857( C828 C1857 ) C828_=_C2480( C828 C2480 ) C828_=_C3263( C828 C3263 ) \nC828_=_C3278( C828 C3278 ) C828_=_C3401( C828 C3401 ) C828_=_C3436( C828 C3436 ) C828_=_C3437( C828 C3437 ) C828_=_C3438( C828 C3438 ) C828_=_C3439( C828 C3439 ) \nC828_=_C3440( C828 C3440 ) C828_=_C3441( C828 C3441 ) C828_=_C3442( C828 C3442 ) C828_=_C3443( C828 C3443 ) C828_=_C3444( C828 C3444 ) C828_=_C3445( C828 C3445 ) \nC837_=_C959( C837 C959 ) C837_=_C1056( C837 C1056 ) C837_=_C1126( C837 C1126 ) C837_=_C1368( C837 C1368 ) C837_=_C1611( C837 C1611 ) C837_=_C1692( C837 C1692 ) \nC837_=_C1866( C837 C1866 ) C837_=_C2194( C837 C2194 ) C837_=_C2312( C837 C2312 ) C837_=_C2631( C837 C2631 ) C837_=_C2874( C837 C2874 ) C837_=_C2956( C837 C2956 ) \nC837_=_C3064( C837 C3064 ) C837_=_C3288( C837 C3288 ) C837_=_C3363( C837 C3363 ) C837_=_C3424( C837 C3424 ) C837_=_C3542( C837 C3542 ) C837_=_C3729( C837 C3729 ) \nC837_=_C3756( C837 C3756 ) C837_=_C3840( C837 C3840 ) C837_=_C3897( C837 C3897 ) C837_=_C3955( C837 C3955 ) C837_=_C3998( C837 C3998 ) C840_=_C848( C840 C848 ) \nC840_=_C851( C840 C851 ) C840_=_C1254( C840 C1254 ) C840_=_C1255( C840 C1255 ) C840_=_C1256( C840 C1256 ) C840_=_C1257( C840 C1257 ) C840_=_C1258( C840 C1258 ) \nC840_=_C1259( C840 C1259 ) C840_=_C1260( C840 C1260 ) C840_=_C1261( C840 C1261 ) C840_=_C1262( C840 C1262 ) C840_=_C1264( C840 C1264 ) C840_=_C1266( C840 C1266 ) \nC840_=_C1267( C840 C1267 ) C840_=_C1268( C840 C1268 ) C840_=_C1269( C840 C1269 ) C840_=_C1270( C840 C1270 ) C840_=_C1271( C840 C1271 ) C840_=_C1272( C840 C1272 ) \nC840_=_C1273( C840 C1273 ) C840_=_C1275( C840 C1275 ) C840_=_C1276( C840 C1276 ) C840_=_C1277( C840 C1277 ) C840_=_C1278( C840 C1278 ) C848_=_C851( C848 C851 ) \nC848_=_C992( C848 C992 ) C848_=_C1118( C848 C1118 ) C848_=_C1264( C848 C1264 ) C848_=_C1604( C848 C1604 ) C848_=_C1731( C848 C1731 ) C848_=_C1756( C848 C1756 ) \nC848_=_C1857( C848 C1857 ) C848_=_C2480( C848 C2480 ) C848_=_C3263( C848 C3263 ) C848_=_C3278( C848 C3278 ) C848_=_C3401( C848 C3401 ) C848_=_C3436( C848 C3436 ) \nC848_=_C3437( C848 C3437 ) C848_=_C3438( C848 C3438 ) C848_=_C3439( C848 C3439 ) C848_=_C3440( C848 C3440 ) C848_=_C3441( C848 C3441 ) C848_=_C3442( C848 C3442 ) \nC848_=_C3443( C848 C3443 ) C848_=_C3444( C848 C3444 ) C848_=_C3445( C848 C3445 ) C851_=_C1732( C851 C1732 ) C851_=_C2481( C851 C2481 ) C851_=_C2523( C851 C2523 ) \nC851_=_C2592( C851 C2592 ) C851_=_C2965( C851 C2965 ) C851_=_C3070( C851 C3070 ) C851_=_C3184( C851 C3184 ) C851_=_C3236( C851 C3236 ) C851_=_C3380( C851 C3380 ) \nC851_=_C3436( C851 C3436 ) C851_=_C3678( C851 C3678 ) C851_=_C3679( C851 C3679 ) C851_=_C3680( C851 C3680 ) C851_=_C3681( C851 C3681 ) C851_=_C3682( C851 C3682 ) \nC851_=_C3683( C851 C3683 ) C851_=_C3684( C851 C3684 ) C851_=_C3685( C851 C3685 ) C851_=_C3687( C851 C3687 ) C851_=_C3688( C851 C3688 ) C959_=_C1056( C959 C1056 ) \nC959_=_C1126( C959 C1126 ) C959_=_C1368( C959 C1368 ) C959_=_C1611( C959 C1611 ) C959_=_C1692( C959 C1692 ) C959_=_C1866( C959 C1866 ) C959_=_C2194( C959 C2194 ) \nC959_=_C2312( C959 C2312 ) C959_=_C2631( C959 C2631 ) C959_=_C2874( C959 C2874 ) C959_=_C2956( C959 C2956 ) C959_=_C3064( C959 C3064 ) C959_=_C3288( C959 C3288 ) \nC959_=_C3363( C959 C3363 ) C959_=_C3424( C959 C3424 ) C959_=_C3542( C959 C3542 ) C959_=_C3729( C959 C3729 ) C959_=_C3756( C959 C3756 ) C959_=_C3840( C959 C3840 ) \nC959_=_C3897( C959 C3897 ) C959_=_C3955( C959 C3955 ) C959_=_C3998( C959 C3998 ) C981_=_C992( C981 C992 ) C981_=_C1009( C981 C1009 ) C981_=_C1106( C981 C1106 ) \nC981_=_C1596( C981 C1596 ) C981_=_C1719( C981 C1719 ) C981_=_C1742( C981 C1742 ) C981_=_C1806( C981 C1806 ) C981_=_C1807( C981 C1807 ) C981_=_C1808( C981 C1808 ) \nC981_=_C1809( C981 C1809 ) C981_=_C1810( C981 C1810 ) C981_=_C1812( C981 C1812 ) C981_=_C1813( C981 C1813 ) C981_=_C1814( C981 C1814 ) C981_=_C1816( C981 C1816 ) \nC981_=_C1817( C981 C1817 ) C981_=_C1818( C981 C1818 ) C981_=_C1819( C981 C1819 ) C981_=_C1820( C981 C1820 ) C981_=_C1821( C981 C1821 ) C981_=_C1822( C981 C1822 ) \nC981_=_C1823( C981 C1823 ) C981_=_C1824( C981 C1824 ) C992_=_C1118( C992 C1118 ) C992_=_C1264( C992 C1264 ) C992_=_C1604( C992 C1604 ) C992_=_C1731( C992 C1731 ) \nC992_=_C1756( C992 C1756 ) C992_=_C1857( C992 C1857 ) C992_=_C2480( C992 C2480 ) C992_=_C3263( C992 C3263 ) C992_=_C3278( C992 C3278 ) C992_=_C3401( C992 C3401 ) \nC992_=_C3436( C992 C3436 ) C992_=_C3437( C992 C3437 ) C992_=_C3438( C992 C3438 ) C992_=_C3439( C992 C3439 ) C992_=_C3440( C992 C3440 ) C992_=_C3441( C992 C3441 ) \nC992_=_C3442( C992 C3442 ) C992_=_C3443( C992 C3443 ) C992_=_C3444( C992 C3444 ) C992_=_C3445( C992 C3445 ) C1009_=_C1106( C1009 C1106 ) C1009_=_C1596( C1009 C1596 ) \nC1009_=_C1719( C1009 C1719 ) C1009_=_C1742( C1009 C1742 ) C1009_=_C1806( C1009 C1806 ) C1009_=_C1807( C1009 C1807 ) C1009_=_C1808( C1009 C1808 ) C1009_=_C1809( C1009 C1809 ) \nC1009_=_C1810( C1009 C1810 ) C1009_=_C1812( C1009 C1812 ) C1009_=_C1813( C1009 C1813 ) C1009_=_C1814( C1009 C1814 ) C1009_=_C1816( C1009 C1816 ) C1009_=_C1817( C1009 C1817 ) \nC1009_=_C1818( C1009 C1818 ) C1009_=_C1819( C1009 C1819 ) C1009_=_C1820( C1009 C1820 ) C1009_=_C1821( C1009 C1821 ) C1009_=_C1822( C1009 C1822 ) C1009_=_C1823( C1009 C1823 ) \nC1009_=_C1824( C1009 C1824 ) C1040_=_C1056( C1040 C1056 ) C1040_=_C1114( C1040 C1114 ) C1040_=_C1259( C1040 C1259 ) C1040_=_C1355( C1040 C1355 ) C1040_=_C1601( C1040 C1601 ) \nC1040_=_C1854( C1040 C1854 ) C1040_=_C2178( C1040 C2178 ) C1040_=_C2301( C1040 C2301 ) C1040_=_C2515( C1040 C2515 ) C1040_=_C2586( C1040 C2586 ) C1040_=_C2616( C1040 C2616 ) \nC1040_=_C2958( C1040 C2958 ) C1040_=_C2959( C1040 C2959 ) C1040_=_C2960( C1040 C2960 ) C1040_=_C2961( C1040 C2961 ) C1040_=_C2962( C1040 C2962 ) C1040_=_C2964( C1040 C2964 ) \nC1040_=_C2965( C1040 C2965 ) C1040_=_C2966( C1040 C2966 ) C1040_=_C2967( C1040 C2967 ) C1040_=_C2968( C1040 C2968 ) C1040_=_C2969( C1040 C2969 ) C1040_=_C2970( C1040 C2970 ) \nC1040_=_C2971( C1040 C2971 ) C1056_=_C1126( C1056 C1126 ) C1056_=_C1368( C1056 C1368 ) C1056_=_C1611( C1056 C1611 ) C1056_=_C1692( C1056 C1692 ) C1056_=_C1866( C1056 C1866 ) \nC1056_=_C2194( C1056 C2194 ) C1056_=_C2312( C1056 C2312 ) C1056_=_C2631( C1056 C2631 ) C1056_=_C2874( C1056 C2874 ) C1056_=_C2956( C1056 C2956 ) C1056_=_C3064( C1056 C3064 ) \nC1056_=_C3288( C1056 C3288 ) C1056_=_C3363( C1056 C3363 ) C1056_=_C3424( C1056 C3424 ) C1056_=_C3542( C1056 C3542 ) C1056_=_C3729( C1056 C3729 ) C1056_=_C3756( C1056 C3756 ) \nC1056_=_C3840( C1056 C3840 ) C1056_=_C3897( C1056 C3897 ) C1056_=_C3955( C1056 C3955 ) C1056_=_C3998( C1056 C3998 ) C1106_=_C1114( C1106 C1114 ) C1106_=_C1118( C1106 C1118 ) \nC1106_=_C1126( C1106 C1126 ) C1106_=_C1596( C1106 C1596 ) C1106_=_C1719( C1106 C1719 ) C1106_=_C1742( C1106 C1742 ) C1106_=_C1806( C1106 C1806 ) C1106_=_C1807( C1106 C1807 ) \nC1106_=_C1808( C1106 C1808 ) C1106_=_C1809( C1106 C1809 ) C1106_=_C1810( C1106 C1810 ) C1106_=_C1812( C1106 C1812 ) C1106_=_C1813( C1106 C1813 ) C1106_=_C1814( C1106 C1814 ) \nC1106_=_C1816( C1106 C1816 ) C1106_=_C1817( C1106 C1817 ) C1106_=_C1818( C1106 C1818 ) C1106_=_C1819( C1106 C1819 ) C1106_=_C1820( C1106 C1820 ) C1106_=_C1821( C1106 C1821 ) \nC1106_=_C1822( C1106 C1822 ) C1106_=_C1823( C1106 C1823 ) C1106_=_C1824( C1106 C1824 ) C1114_=_C1118( C1114 C1118 ) C1114_=_C1126( C1114 C1126 ) C1114_=_C1259( C1114 C1259 ) \nC1114_=_C1355( C1114 C1355 ) C1114_=_C1601( C1114 C1601 ) C1114_=_C1854( C1114 C1854 ) C1114_=_C2178( C1114 C2178 ) C1114_=_C2301( C1114 C2301 ) C1114_=_C2515( C1114 C2515 ) \nC1114_=_C2586( C1114 C2586 ) C1114_=_C2616( C1114 C2616 ) C1114_=_C2958( C1114 C2958 ) C1114_=_C2959( C1114 C2959 ) C1114_=_C2960( C1114 C2960 ) C1114_=_C2961( C1114 C2961 ) \nC1114_=_C2962( C1114 C2962 ) C1114_=_C2964( C1114 C2964 ) C1114_=_C2965( C1114 C2965 ) C1114_=_C2966( C1114 C2966 ) C1114_=_C2967( C1114 C2967 ) C1114_=_C2968( C1114 C2968 ) \nC1114_=_C2969( C1114 C2969 ) C1114_=_C2970( C1114 C2970 ) C1114_=_C2971( C1114 C2971 ) C1118_=_C1126( C1118 C1126 ) C1118_=_C1264( C1118 C1264 ) C1118_=_C1604( C1118 C1604 ) \nC1118_=_C1731( C1118 C1731 ) C1118_=_C1756( C1118 C1756 ) C1118_=_C1857( C1118 C1857 ) C1118_=_C2480( C1118 C2480 ) C1118_=_C3263( C1118 C3263 ) C1118_=_C3278( C1118 C3278 ) \nC1118_=_C3401( C1118 C3401 ) C1118_=_C3436( C1118 C3436 ) C1118_=_C3437( C1118 C3437 ) C1118_=_C3438( C1118 C3438 ) C1118_=_C3439( C1118 C3439 ) C1118_=_C3440( C1118 C3440 ) \nC1118_=_C3441( C1118 C3441 ) C1118_=_C3442( C1118 C3442 ) C1118_=_C3443( C1118 C3443 ) C1118_=_C3444( C1118 C3444 ) C1118_=_C3445( C1118 C3445 ) C1126_=_C1368( C1126 C1368 ) \nC1126_=_C1611( C1126 C1611 ) C1126_=_C1692( C1126 C1692 ) C1126_=_C1866( C1126 C1866 ) C1126_=_C2194( C1126 C2194 ) C1126_=_C2312( C1126 C2312 ) C1126_=_C2631( C1126 C2631 ) \nC1126_=_C2874( C1126 C2874 ) C1126_=_C2956( C1126 C2956 ) C1126_=_C3064( C1126 C3064 ) C1126_=_C3288( C1126 C3288 ) C1126_=_C3363( C1126 C3363 ) C1126_=_C3424( C1126 C3424 ) \nC1126_=_C3542( C1126 C3542 ) C1126_=_C3729( C1126 C3729 ) C1126_=_C3756( C1126 C3756 ) C1126_=_C3840( C1126 C3840 ) C1126_=_C3897( C1126 C3897 ) C1126_=_C3955( C1126 C3955 ) \nC1126_=_C3998( C1126 C3998 ) C1167_=_C1497( C1167 C1497 ) C1167_=_C1603( C1167 C1603 ) C1167_=_C1900( C1167 C1900 ) C1167_=_C2392( C1167 C2392 ) C1167_=_C2521( C1167 C2521 ) \nC1167_=_C2536( C1167 C2536 ) C1167_=_C2590( C1167 C2590 ) C1167_=_C2754( C1167 C2754 ) C1167_=_C2890( C1167 C2890 ) C1167_=_C2949( C1167 C2949 ) C1167_=_C2962( C1167 C2962 ) \nC1167_=_C3170( C1167 C3170 ) C1167_=_C3235( C1167 C3235 ) C1167_=_C3377( C1167 C3377 ) C1167_=_C3425( C1167 C3425 ) C1167_=_C3427( C1167 C3427 ) C1167_=_C3428( C1167 C3428 ) \nC1167_=_C3429(</w:t>
      </w:r>
    </w:p>
    <w:p>
      <w:pPr>
        <w:pStyle w:val="PreformattedText"/>
        <w:bidi w:val="0"/>
        <w:spacing w:before="0" w:after="0"/>
        <w:jc w:val="left"/>
        <w:rPr/>
      </w:pPr>
      <w:r>
        <w:rPr/>
        <w:t xml:space="preserve"> </w:t>
      </w:r>
      <w:r>
        <w:rPr/>
        <w:t>C1167 C3429 ) C1167_=_C3430( C1167 C3430 ) C1167_=_C3431( C1167 C3431 ) C1167_=_C3432( C1167 C3432 ) C1167_=_C3434( C1167 C3434 ) C1167_=_C3435( C1167 C3435 ) \nC1254_=_C1255( C1254 C1255 ) C1254_=_C1256( C1254 C1256 ) C1254_=_C1257( C1254 C1257 ) C1254_=_C1258( C1254 C1258 ) C1254_=_C1259( C1254 C1259 ) C1254_=_C1260( C1254 C1260 ) \nC1254_=_C1261( C1254 C1261 ) C1254_=_C1262( C1254 C1262 ) C1254_=_C1264( C1254 C1264 ) C1254_=_C1266( C1254 C1266 ) C1254_=_C1267( C1254 C1267 ) C1254_=_C1268( C1254 C1268 ) \nC1254_=_C1269( C1254 C1269 ) C1254_=_C1270( C1254 C1270 ) C1254_=_C1271( C1254 C1271 ) C1254_=_C1272( C1254 C1272 ) C1254_=_C1273( C1254 C1273 ) C1254_=_C1275( C1254 C1275 ) \nC1254_=_C1276( C1254 C1276 ) C1254_=_C1277( C1254 C1277 ) C1254_=_C1278( C1254 C1278 ) C1254_=_C1719( C1254 C1719 ) C1254_=_C1731( C1254 C1731 ) C1254_=_C1732( C1254 C1732 ) \nC1255_=_C1256( C1255 C1256 ) C1255_=_C1257( C1255 C1257 ) C1255_=_C1258( C1255 C1258 ) C1255_=_C1259( C1255 C1259 ) C1255_=_C1260( C1255 C1260 ) C1255_=_C1261( C1255 C1261 ) \nC1255_=_C1262( C1255 C1262 ) C1255_=_C1264( C1255 C1264 ) C1255_=_C1266( C1255 C1266 ) C1255_=_C1267( C1255 C1267 ) C1255_=_C1268( C1255 C1268 ) C1255_=_C1269( C1255 C1269 ) \nC1255_=_C1270( C1255 C1270 ) C1255_=_C1271( C1255 C1271 ) C1255_=_C1272( C1255 C1272 ) C1255_=_C1273( C1255 C1273 ) C1255_=_C1275( C1255 C1275 ) C1255_=_C1276( C1255 C1276 ) \nC1255_=_C1277( C1255 C1277 ) C1255_=_C1278( C1255 C1278 ) C1256_=_C1257( C1256 C1257 ) C1256_=_C1258( C1256 C1258 ) C1256_=_C1259( C1256 C1259 ) C1256_=_C1260( C1256 C1260 ) \nC1256_=_C1261( C1256 C1261 ) C1256_=_C1262( C1256 C1262 ) C1256_=_C1264( C1256 C1264 ) C1256_=_C1266( C1256 C1266 ) C1256_=_C1267( C1256 C1267 ) C1256_=_C1268( C1256 C1268 ) \nC1256_=_C1269( C1256 C1269 ) C1256_=_C1270( C1256 C1270 ) C1256_=_C1271( C1256 C1271 ) C1256_=_C1272( C1256 C1272 ) C1256_=_C1273( C1256 C1273 ) C1256_=_C1275( C1256 C1275 ) \nC1256_=_C1276( C1256 C1276 ) C1256_=_C1277( C1256 C1277 ) C1256_=_C1278( C1256 C1278 ) C1256_=_C2480( C1256 C2480 ) C1256_=_C2481( C1256 C2481 ) C1257_=_C1258( C1257 C1258 ) \nC1257_=_C1259( C1257 C1259 ) C1257_=_C1260( C1257 C1260 ) C1257_=_C1261( C1257 C1261 ) C1257_=_C1262( C1257 C1262 ) C1257_=_C1264( C1257 C1264 ) C1257_=_C1266( C1257 C1266 ) \nC1257_=_C1267( C1257 C1267 ) C1257_=_C1268( C1257 C1268 ) C1257_=_C1269( C1257 C1269 ) C1257_=_C1270( C1257 C1270 ) C1257_=_C1271( C1257 C1271 ) C1257_=_C1272( C1257 C1272 ) \nC1257_=_C1273( C1257 C1273 ) C1257_=_C1275( C1257 C1275 ) C1257_=_C1276( C1257 C1276 ) C1257_=_C1277( C1257 C1277 ) C1257_=_C1278( C1257 C1278 ) C1257_=_C2515( C1257 C2515 ) \nC1257_=_C2521( C1257 C2521 ) C1257_=_C2523( C1257 C2523 ) C1257_=_C2530( C1257 C2530 ) C1258_=_C1259( C1258 C1259 ) C1258_=_C1260( C1258 C1260 ) C1258_=_C1261( C1258 C1261 ) \nC1258_=_C1262( C1258 C1262 ) C1258_=_C1264( C1258 C1264 ) C1258_=_C1266( C1258 C1266 ) C1258_=_C1267( C1258 C1267 ) C1258_=_C1268( C1258 C1268 ) C1258_=_C1269( C1258 C1269 ) \nC1258_=_C1270( C1258 C1270 ) C1258_=_C1271( C1258 C1271 ) C1258_=_C1272( C1258 C1272 ) C1258_=_C1273( C1258 C1273 ) C1258_=_C1275( C1258 C1275 ) C1258_=_C1276( C1258 C1276 ) \nC1258_=_C1277( C1258 C1277 ) C1258_=_C1278( C1258 C1278 ) C1258_=_C2586( C1258 C2586 ) C1258_=_C2590( C1258 C2590 ) C1258_=_C2592( C1258 C2592 ) C1258_=_C2596( C1258 C2596 ) \nC1259_=_C1260( C1259 C1260 ) C1259_=_C1261( C1259 C1261 ) C1259_=_C1262( C1259 C1262 ) C1259_=_C1264( C1259 C1264 ) C1259_=_C1266( C1259 C1266 ) C1259_=_C1267( C1259 C1267 ) \nC1259_=_C1268( C1259 C1268 ) C1259_=_C1269( C1259 C1269 ) C1259_=_C1270( C1259 C1270 ) C1259_=_C1271( C1259 C1271 ) C1259_=_C1272( C1259 C1272 ) C1259_=_C1273( C1259 C1273 ) \nC1259_=_C1275( C1259 C1275 ) C1259_=_C1276( C1259 C1276 ) C1259_=_C1277( C1259 C1277 ) C1259_=_C1278( C1259 C1278 ) C1259_=_C1355( C1259 C1355 ) C1259_=_C1601( C1259 C1601 ) \nC1259_=_C1854( C1259 C1854 ) C1259_=_C2178( C1259 C2178 ) C1259_=_C2301( C1259 C2301 ) C1259_=_C2515( C1259 C2515 ) C1259_=_C2586( C1259 C2586 ) C1259_=_C2616( C1259 C2616 ) \nC1259_=_C2958( C1259 C2958 ) C1259_=_C2959( C1259 C2959 ) C1259_=_C2960( C1259 C2960 ) C1259_=_C2961( C1259 C2961 ) C1259_=_C2962( C1259 C2962 ) C1259_=_C2964( C1259 C2964 ) \nC1259_=_C2965( C1259 C2965 ) C1259_=_C2966( C1259 C2966 ) C1259_=_C2967( C1259 C2967 ) C1259_=_C2968( C1259 C2968 ) C1259_=_C2969( C1259 C2969 ) C1259_=_C2970( C1259 C2970 ) \nC1259_=_C2971( C1259 C2971 ) C1260_=_C1261( C1260 C1261 ) C1260_=_C1262( C1260 C1262 ) C1260_=_C1264( C1260 C1264 ) C1260_=_C1266( C1260 C1266 ) C1260_=_C1267( C1260 C1267 ) \nC1260_=_C1268( C1260 C1268 ) C1260_=_C1269( C1260 C1269 ) C1260_=_C1270( C1260 C1270 ) C1260_=_C1271( C1260 C1271 ) C1260_=_C1272( C1260 C1272 ) C1260_=_C1273( C1260 C1273 ) \nC1260_=_C1275( C1260 C1275 ) C1260_=_C1276( C1260 C1276 ) C1260_=_C1277( C1260 C1277 ) C1260_=_C1278( C1260 C1278 ) C1261_=_C1262( C1261 C1262 ) C1261_=_C1264( C1261 C1264 ) \nC1261_=_C1266( C1261 C1266 ) C1261_=_C1267( C1261 C1267 ) C1261_=_C1268( C1261 C1268 ) C1261_=_C1269( C1261 C1269 ) C1261_=_C1270( C1261 C1270 ) C1261_=_C1271( C1261 C1271 ) \nC1261_=_C1272( C1261 C1272 ) C1261_=_C1273( C1261 C1273 ) C1261_=_C1275( C1261 C1275 ) C1261_=_C1276( C1261 C1276 ) C1261_=_C1277( C1261 C1277 ) C1261_=_C1278( C1261 C1278 ) \nC1261_=_C2959( C1261 C2959 ) C1261_=_C3235( C1261 C3235 ) C1261_=_C3236( C1261 C3236 ) C1261_=_C3244( C1261 C3244 ) C1262_=_C1264( C1262 C1264 ) C1262_=_C1266( C1262 C1266 ) \nC1262_=_C1267( C1262 C1267 ) C1262_=_C1268( C1262 C1268 ) C1262_=_C1269( C1262 C1269 ) C1262_=_C1270( C1262 C1270 ) C1262_=_C1271( C1262 C1271 ) C1262_=_C1272( C1262 C1272 ) \nC1262_=_C1273( C1262 C1273 ) C1262_=_C1275( C1262 C1275 ) C1262_=_C1276( C1262 C1276 ) C1262_=_C1277( C1262 C1277 ) C1262_=_C1278( C1262 C1278 ) C1262_=_C2961( C1262 C2961 ) \nC1262_=_C3377( C1262 C3377 ) C1262_=_C3380( C1262 C3380 ) C1262_=_C3384( C1262 C3384 ) C1264_=_C1266( C1264 C1266 ) C1264_=_C1267( C1264 C1267 ) C1264_=_C1268( C1264 C1268 ) \nC1264_=_C1269( C1264 C1269 ) C1264_=_C1270( C1264 C1270 ) C1264_=_C1271( C1264 C1271 ) C1264_=_C1272( C1264 C1272 ) C1264_=_C1273( C1264 C1273 ) C1264_=_C1275( C1264 C1275 ) \nC1264_=_C1276( C1264 C1276 ) C1264_=_C1277( C1264 C1277 ) C1264_=_C1278( C1264 C1278 ) C1264_=_C1604( C1264 C1604 ) C1264_=_C1731( C1264 C1731 ) C1264_=_C1756( C1264 C1756 ) \nC1264_=_C1857( C1264 C1857 ) C1264_=_C2480( C1264 C2480 ) C1264_=_C3263( C1264 C3263 ) C1264_=_C3278( C1264 C3278 ) C1264_=_C3401( C1264 C3401 ) C1264_=_C3436( C1264 C3436 ) \nC1264_=_C3437( C1264 C3437 ) C1264_=_C3438( C1264 C3438 ) C1264_=_C3439( C1264 C3439 ) C1264_=_C3440( C1264 C3440 ) C1264_=_C3441( C1264 C3441 ) C1264_=_C3442( C1264 C3442 ) \nC1264_=_C3443( C1264 C3443 ) C1264_=_C3444( C1264 C3444 ) C1264_=_C3445( C1264 C3445 ) C1266_=_C1267( C1266 C1267 ) C1266_=_C1268( C1266 C1268 ) C1266_=_C1269( C1266 C1269 ) \nC1266_=_C1270( C1266 C1270 ) C1266_=_C1271( C1266 C1271 ) C1266_=_C1272( C1266 C1272 ) C1266_=_C1273( C1266 C1273 ) C1266_=_C1275( C1266 C1275 ) C1266_=_C1276( C1266 C1276 ) \nC1266_=_C1277( C1266 C1277 ) C1266_=_C1278( C1266 C1278 ) C1266_=_C2966( C1266 C2966 ) C1266_=_C3427( C1266 C3427 ) C1266_=_C3678( C1266 C3678 ) C1266_=_C3705( C1266 C3705 ) \nC1267_=_C1268( C1267 C1268 ) C1267_=_C1269( C1267 C1269 ) C1267_=_C1270( C1267 C1270 ) C1267_=_C1271( C1267 C1271 ) C1267_=_C1272( C1267 C1272 ) C1267_=_C1273( C1267 C1273 ) \nC1267_=_C1275( C1267 C1275 ) C1267_=_C1276( C1267 C1276 ) C1267_=_C1277( C1267 C1277 ) C1267_=_C1278( C1267 C1278 ) C1267_=_C3437( C1267 C3437 ) C1267_=_C3679( C1267 C3679 ) \nC1268_=_C1269( C1268 C1269 ) C1268_=_C1270( C1268 C1270 ) C1268_=_C1271( C1268 C1271 ) C1268_=_C1272( C1268 C1272 ) C1268_=_C1273( C1268 C1273 ) C1268_=_C1275( C1268 C1275 ) \nC1268_=_C1276( C1268 C1276 ) C1268_=_C1277( C1268 C1277 ) C1268_=_C1278( C1268 C1278 ) C1269_=_C1270( C1269 C1270 ) C1269_=_C1271( C1269 C1271 ) C1269_=_C1272( C1269 C1272 ) \nC1269_=_C1273( C1269 C1273 ) C1269_=_C1275( C1269 C1275 ) C1269_=_C1276( C1269 C1276 ) C1269_=_C1277( C1269 C1277 ) C1269_=_C1278( C1269 C1278 ) C1269_=_C3430( C1269 C3430 ) \nC1270_=_C1271( C1270 C1271 ) C1270_=_C1272( C1270 C1272 ) C1270_=_C1273( C1270 C1273 ) C1270_=_C1275( C1270 C1275 ) C1270_=_C1276( C1270 C1276 ) C1270_=_C1277( C1270 C1277 ) \nC1270_=_C1278( C1270 C1278 ) C1270_=_C2968( C1270 C2968 ) C1270_=_C3431( C1270 C3431 ) C1270_=_C3682( C1270 C3682 ) C1270_=_C3921( C1270 C3921 ) C1271_=_C1272( C1271 C1272 ) \nC1271_=_C1273( C1271 C1273 ) C1271_=_C1275( C1271 C1275 ) C1271_=_C1276( C1271 C1276 ) C1271_=_C1277( C1271 C1277 ) C1271_=_C1278( C1271 C1278 ) C1272_=_C1273( C1272 C1273 ) \nC1272_=_C1275( C1272 C1275 ) C1272_=_C1276( C1272 C1276 ) C1272_=_C1277( C1272 C1277 ) C1272_=_C1278( C1272 C1278 ) C1273_=_C1275( C1273 C1275 ) C1273_=_C1276( C1273 C1276 ) \nC1273_=_C1277( C1273 C1277 ) C1273_=_C1278( C1273 C1278 ) C1273_=_C3442( C1273 C3442 ) C1273_=_C3684( C1273 C3684 ) C1273_=_C4011( C1273 C4011 ) C1275_=_C1276( C1275 C1276 ) \nC1275_=_C1277( C1275 C1277 ) C1275_=_C1278( C1275 C1278 ) C1276_=_C1277( C1276 C1277 ) C1276_=_C1278( C1276 C1278 ) C1276_=_C3444( C1276 C3444 ) C1276_=_C3687( C1276 C3687 ) \nC1277_=_C1278( C1277 C1278 ) C1278_=_C1824( C1278 C1824 ) C1355_=_C1368( C1355 C1368 ) C1355_=_C1601( C1355 C1601 ) C1355_=_C1854( C1355 C1854 ) C1355_=_C2178( C1355 C2178 ) \nC1355_=_C2301( C1355 C2301 ) C1355_=_C2515( C1355 C2515 ) C1355_=_C2586( C1355 C2586 ) C1355_=_C2616( C1355 C2616 ) C1355_=_C2958( C1355 C2958 ) C1355_=_C2959( C1355 C2959 ) \nC1355_=_C2960( C1355 C2960 ) C1355_=_C2961( C1355 C2961 ) C1355_=_C2962( C1355 C2962 ) C1355_=_C2964( C1355 C2964 ) C1355_=_C2965( C1355 C2965 ) C1355_=_C2966( C1355 C2966 ) \nC1355_=_C2967( C1355 C2967 ) C1355_=_C2968( C1355 C2968 ) C1355_=_C2969( C1355 C2969 ) C1355_=_C2970( C1355 C2970 ) C1355_=_C2971( C1355 C2971 ) C1368_=_C1611( C1368 C1611 ) \nC1368_=_C1692( C1368 C1692 ) C1368_=_C1866( C1368 C1866 ) C1368_=_C2194(</w:t>
      </w:r>
    </w:p>
    <w:p>
      <w:pPr>
        <w:pStyle w:val="PreformattedText"/>
        <w:bidi w:val="0"/>
        <w:spacing w:before="0" w:after="0"/>
        <w:jc w:val="left"/>
        <w:rPr/>
      </w:pPr>
      <w:r>
        <w:rPr/>
        <w:t xml:space="preserve"> </w:t>
      </w:r>
      <w:r>
        <w:rPr/>
        <w:t>C1368 C2194 ) C1368_=_C2312( C1368 C2312 ) C1368_=_C2631( C1368 C2631 ) C1368_=_C2874( C1368 C2874 ) \nC1368_=_C2956( C1368 C2956 ) C1368_=_C3064( C1368 C3064 ) C1368_=_C3288( C1368 C3288 ) C1368_=_C3363( C1368 C3363 ) C1368_=_C3424( C1368 C3424 ) C1368_=_C3542( C1368 C3542 ) \nC1368_=_C3729( C1368 C3729 ) C1368_=_C3756( C1368 C3756 ) C1368_=_C3840( C1368 C3840 ) C1368_=_C3897( C1368 C3897 ) C1368_=_C3955( C1368 C3955 ) C1368_=_C3998( C1368 C3998 ) \nC1497_=_C1603( C1497 C1603 ) C1497_=_C1900( C1497 C1900 ) C1497_=_C2392( C1497 C2392 ) C1497_=_C2521( C1497 C2521 ) C1497_=_C2536( C1497 C2536 ) C1497_=_C2590( C1497 C2590 ) \nC1497_=_C2754( C1497 C2754 ) C1497_=_C2890( C1497 C2890 ) C1497_=_C2949( C1497 C2949 ) C1497_=_C2962( C1497 C2962 ) C1497_=_C3170( C1497 C3170 ) C1497_=_C3235( C1497 C3235 ) \nC1497_=_C3377( C1497 C3377 ) C1497_=_C3425( C1497 C3425 ) C1497_=_C3427( C1497 C3427 ) C1497_=_C3428( C1497 C3428 ) C1497_=_C3429( C1497 C3429 ) C1497_=_C3430( C1497 C3430 ) \nC1497_=_C3431( C1497 C3431 ) C1497_=_C3432( C1497 C3432 ) C1497_=_C3434( C1497 C3434 ) C1497_=_C3435( C1497 C3435 ) C1528_=_C1716( C1528 C1716 ) C1528_=_C2144( C1528 C2144 ) \nC1528_=_C2420( C1528 C2420 ) C1528_=_C2508( C1528 C2508 ) C1528_=_C2530( C1528 C2530 ) C1528_=_C2596( C1528 C2596 ) C1528_=_C2817( C1528 C2817 ) C1528_=_C2899( C1528 C2899 ) \nC1528_=_C2971( C1528 C2971 ) C1528_=_C3036( C1528 C3036 ) C1528_=_C3045( C1528 C3045 ) C1528_=_C3244( C1528 C3244 ) C1528_=_C3299( C1528 C3299 ) C1528_=_C3384( C1528 C3384 ) \nC1528_=_C3549( C1528 C3549 ) C1528_=_C3628( C1528 C3628 ) C1528_=_C3705( C1528 C3705 ) C1528_=_C3921( C1528 C3921 ) C1528_=_C4011( C1528 C4011 ) C1528_=_C4016( C1528 C4016 ) \nC1528_=_C4026( C1528 C4026 ) C1528_=_C4042( C1528 C4042 ) C1528_=_C4062( C1528 C4062 ) C1596_=_C1601( C1596 C1601 ) C1596_=_C1603( C1596 C1603 ) C1596_=_C1604( C1596 C1604 ) \nC1596_=_C1611( C1596 C1611 ) C1596_=_C1719( C1596 C1719 ) C1596_=_C1742( C1596 C1742 ) C1596_=_C1806( C1596 C1806 ) C1596_=_C1807( C1596 C1807 ) C1596_=_C1808( C1596 C1808 ) \nC1596_=_C1809( C1596 C1809 ) C1596_=_C1810( C1596 C1810 ) C1596_=_C1812( C1596 C1812 ) C1596_=_C1813( C1596 C1813 ) C1596_=_C1814( C1596 C1814 ) C1596_=_C1816( C1596 C1816 ) \nC1596_=_C1817( C1596 C1817 ) C1596_=_C1818( C1596 C1818 ) C1596_=_C1819( C1596 C1819 ) C1596_=_C1820( C1596 C1820 ) C1596_=_C1821( C1596 C1821 ) C1596_=_C1822( C1596 C1822 ) \nC1596_=_C1823( C1596 C1823 ) C1596_=_C1824( C1596 C1824 ) C1601_=_C1603( C1601 C1603 ) C1601_=_C1604( C1601 C1604 ) C1601_=_C1611( C1601 C1611 ) C1601_=_C1854( C1601 C1854 ) \nC1601_=_C2178( C1601 C2178 ) C1601_=_C2301( C1601 C2301 ) C1601_=_C2515( C1601 C2515 ) C1601_=_C2586( C1601 C2586 ) C1601_=_C2616( C1601 C2616 ) C1601_=_C2958( C1601 C2958 ) \nC1601_=_C2959( C1601 C2959 ) C1601_=_C2960( C1601 C2960 ) C1601_=_C2961( C1601 C2961 ) C1601_=_C2962( C1601 C2962 ) C1601_=_C2964( C1601 C2964 ) C1601_=_C2965( C1601 C2965 ) \nC1601_=_C2966( C1601 C2966 ) C1601_=_C2967( C1601 C2967 ) C1601_=_C2968( C1601 C2968 ) C1601_=_C2969( C1601 C2969 ) C1601_=_C2970( C1601 C2970 ) C1601_=_C2971( C1601 C2971 ) \nC1603_=_C1604( C1603 C1604 ) C1603_=_C1611( C1603 C1611 ) C1603_=_C1900( C1603 C1900 ) C1603_=_C2392( C1603 C2392 ) C1603_=_C2521( C1603 C2521 ) C1603_=_C2536( C1603 C2536 ) \nC1603_=_C2590( C1603 C2590 ) C1603_=_C2754( C1603 C2754 ) C1603_=_C2890( C1603 C2890 ) C1603_=_C2949( C1603 C2949 ) C1603_=_C2962( C1603 C2962 ) C1603_=_C3170( C1603 C3170 ) \nC1603_=_C3235( C1603 C3235 ) C1603_=_C3377( C1603 C3377 ) C1603_=_C3425( C1603 C3425 ) C1603_=_C3427( C1603 C3427 ) C1603_=_C3428( C1603 C3428 ) C1603_=_C3429( C1603 C3429 ) \nC1603_=_C3430( C1603 C3430 ) C1603_=_C3431( C1603 C3431 ) C1603_=_C3432( C1603 C3432 ) C1603_=_C3434( C1603 C3434 ) C1603_=_C3435( C1603 C3435 ) C1604_=_C1611( C1604 C1611 ) \nC1604_=_C1731( C1604 C1731 ) C1604_=_C1756( C1604 C1756 ) C1604_=_C1857( C1604 C1857 ) C1604_=_C2480( C1604 C2480 ) C1604_=_C3263( C1604 C3263 ) C1604_=_C3278( C1604 C3278 ) \nC1604_=_C3401( C1604 C3401 ) C1604_=_C3436( C1604 C3436 ) C1604_=_C3437( C1604 C3437 ) C1604_=_C3438( C1604 C3438 ) C1604_=_C3439( C1604 C3439 ) C1604_=_C3440( C1604 C3440 ) \nC1604_=_C3441( C1604 C3441 ) C1604_=_C3442( C1604 C3442 ) C1604_=_C3443( C1604 C3443 ) C1604_=_C3444( C1604 C3444 ) C1604_=_C3445( C1604 C3445 ) C1611_=_C1692( C1611 C1692 ) \nC1611_=_C1866( C1611 C1866 ) C1611_=_C2194( C1611 C2194 ) C1611_=_C2312( C1611 C2312 ) C1611_=_C2631( C1611 C2631 ) C1611_=_C2874( C1611 C2874 ) C1611_=_C2956( C1611 C2956 ) \nC1611_=_C3064( C1611 C3064 ) C1611_=_C3288( C1611 C3288 ) C1611_=_C3363( C1611 C3363 ) C1611_=_C3424( C1611 C3424 ) C1611_=_C3542( C1611 C3542 ) C1611_=_C3729( C1611 C3729 ) \nC1611_=_C3756( C1611 C3756 ) C1611_=_C3840( C1611 C3840 ) C1611_=_C3897( C1611 C3897 ) C1611_=_C3955( C1611 C3955 ) C1611_=_C3998( C1611 C3998 ) C1692_=_C1866( C1692 C1866 ) \nC1692_=_C2194( C1692 C2194 ) C1692_=_C2312( C1692 C2312 ) C1692_=_C2631( C1692 C2631 ) C1692_=_C2874( C1692 C2874 ) C1692_=_C2956( C1692 C2956 ) C1692_=_C3064( C1692 C3064 ) \nC1692_=_C3288( C1692 C3288 ) C1692_=_C3363( C1692 C3363 ) C1692_=_C3424( C1692 C3424 ) C1692_=_C3542( C1692 C3542 ) C1692_=_C3729( C1692 C3729 ) C1692_=_C3756( C1692 C3756 ) \nC1692_=_C3840( C1692 C3840 ) C1692_=_C3897( C1692 C3897 ) C1692_=_C3955( C1692 C3955 ) C1692_=_C3998( C1692 C3998 ) C1716_=_C2144( C1716 C2144 ) C1716_=_C2420( C1716 C2420 ) \nC1716_=_C2508( C1716 C2508 ) C1716_=_C2530( C1716 C2530 ) C1716_=_C2596( C1716 C2596 ) C1716_=_C2817( C1716 C2817 ) C1716_=_C2899( C1716 C2899 ) C1716_=_C2971( C1716 C2971 ) \nC1716_=_C3036( C1716 C3036 ) C1716_=_C3045( C1716 C3045 ) C1716_=_C3244( C1716 C3244 ) C1716_=_C3299( C1716 C3299 ) C1716_=_C3384( C1716 C3384 ) C1716_=_C3549( C1716 C3549 ) \nC1716_=_C3628( C1716 C3628 ) C1716_=_C3705( C1716 C3705 ) C1716_=_C3921( C1716 C3921 ) C1716_=_C4011( C1716 C4011 ) C1716_=_C4016( C1716 C4016 ) C1716_=_C4026( C1716 C4026 ) \nC1716_=_C4042( C1716 C4042 ) C1716_=_C4062( C1716 C4062 ) C1719_=_C1731( C1719 C1731 ) C1719_=_C1732( C1719 C1732 ) C1719_=_C1742( C1719 C1742 ) C1719_=_C1806( C1719 C1806 ) \nC1719_=_C1807( C1719 C1807 ) C1719_=_C1808( C1719 C1808 ) C1719_=_C1809( C1719 C1809 ) C1719_=_C1810( C1719 C1810 ) C1719_=_C1812( C1719 C1812 ) C1719_=_C1813( C1719 C1813 ) \nC1719_=_C1814( C1719 C1814 ) C1719_=_C1816( C1719 C1816 ) C1719_=_C1817( C1719 C1817 ) C1719_=_C1818( C1719 C1818 ) C1719_=_C1819( C1719 C1819 ) C1719_=_C1820( C1719 C1820 ) \nC1719_=_C1821( C1719 C1821 ) C1719_=_C1822( C1719 C1822 ) C1719_=_C1823( C1719 C1823 ) C1719_=_C1824( C1719 C1824 ) C1731_=_C1732( C1731 C1732 ) C1731_=_C1756( C1731 C1756 ) \nC1731_=_C1857( C1731 C1857 ) C1731_=_C2480( C1731 C2480 ) C1731_=_C3263( C1731 C3263 ) C1731_=_C3278( C1731 C3278 ) C1731_=_C3401( C1731 C3401 ) C1731_=_C3436( C1731 C3436 ) \nC1731_=_C3437( C1731 C3437 ) C1731_=_C3438( C1731 C3438 ) C1731_=_C3439( C1731 C3439 ) C1731_=_C3440( C1731 C3440 ) C1731_=_C3441( C1731 C3441 ) C1731_=_C3442( C1731 C3442 ) \nC1731_=_C3443( C1731 C3443 ) C1731_=_C3444( C1731 C3444 ) C1731_=_C3445( C1731 C3445 ) C1732_=_C2481( C1732 C2481 ) C1732_=_C2523( C1732 C2523 ) C1732_=_C2592( C1732 C2592 ) \nC1732_=_C2965( C1732 C2965 ) C1732_=_C3070( C1732 C3070 ) C1732_=_C3184( C1732 C3184 ) C1732_=_C3236( C1732 C3236 ) C1732_=_C3380( C1732 C3380 ) C1732_=_C3436( C1732 C3436 ) \nC1732_=_C3678( C1732 C3678 ) C1732_=_C3679( C1732 C3679 ) C1732_=_C3680( C1732 C3680 ) C1732_=_C3681( C1732 C3681 ) C1732_=_C3682( C1732 C3682 ) C1732_=_C3683( C1732 C3683 ) \nC1732_=_C3684( C1732 C3684 ) C1732_=_C3685( C1732 C3685 ) C1732_=_C3687( C1732 C3687 ) C1732_=_C3688( C1732 C3688 ) C1742_=_C1756( C1742 C1756 ) C1742_=_C1806( C1742 C1806 ) \nC1742_=_C1807( C1742 C1807 ) C1742_=_C1808( C1742 C1808 ) C1742_=_C1809( C1742 C1809 ) C1742_=_C1810( C1742 C1810 ) C1742_=_C1812( C1742 C1812 ) C1742_=_C1813( C1742 C1813 ) \nC1742_=_C1814( C1742 C1814 ) C1742_=_C1816( C1742 C1816 ) C1742_=_C1817( C1742 C1817 ) C1742_=_C1818( C1742 C1818 ) C1742_=_C1819( C1742 C1819 ) C1742_=_C1820( C1742 C1820 ) \nC1742_=_C1821( C1742 C1821 ) C1742_=_C1822( C1742 C1822 ) C1742_=_C1823( C1742 C1823 ) C1742_=_C1824( C1742 C1824 ) C1756_=_C1857( C1756 C1857 ) C1756_=_C2480( C1756 C2480 ) \nC1756_=_C3263( C1756 C3263 ) C1756_=_C3278( C1756 C3278 ) C1756_=_C3401( C1756 C3401 ) C1756_=_C3436( C1756 C3436 ) C1756_=_C3437( C1756 C3437 ) C1756_=_C3438( C1756 C3438 ) \nC1756_=_C3439( C1756 C3439 ) C1756_=_C3440( C1756 C3440 ) C1756_=_C3441( C1756 C3441 ) C1756_=_C3442( C1756 C3442 ) C1756_=_C3443( C1756 C3443 ) C1756_=_C3444( C1756 C3444 ) \nC1756_=_C3445( C1756 C3445 ) C1806_=_C1807( C1806 C1807 ) C1806_=_C1808( C1806 C1808 ) C1806_=_C1809( C1806 C1809 ) C1806_=_C1810( C1806 C1810 ) C1806_=_C1812( C1806 C1812 ) \nC1806_=_C1813( C1806 C1813 ) C1806_=_C1814( C1806 C1814 ) C1806_=_C1816( C1806 C1816 ) C1806_=_C1817( C1806 C1817 ) C1806_=_C1818( C1806 C1818 ) C1806_=_C1819( C1806 C1819 ) \nC1806_=_C1820( C1806 C1820 ) C1806_=_C1821( C1806 C1821 ) C1806_=_C1822( C1806 C1822 ) C1806_=_C1823( C1806 C1823 ) C1806_=_C1824( C1806 C1824 ) C1806_=_C1854( C1806 C1854 ) \nC1806_=_C1857( C1806 C1857 ) C1806_=_C1866( C1806 C1866 ) C1807_=_C1808( C1807 C1808 ) C1807_=_C1809( C1807 C1809 ) C1807_=_C1810( C1807 C1810 ) C1807_=_C1812( C1807 C1812 ) \nC1807_=_C1813( C1807 C1813 ) C1807_=_C1814( C1807 C1814 ) C1807_=_C1816( C1807 C1816 ) C1807_=_C1817( C1807 C1817 ) C1807_=_C1818( C1807 C1818 ) C1807_=_C1819( C1807 C1819 ) \nC1807_=_C1820( C1807 C1820 ) C1807_=_C1821( C1807 C1821 ) C1807_=_C1822( C1807 C1822 ) C1807_=_C1823( C1807 C1823 ) C1807_=_C1824( C1807 C1824 ) C1808_=_C1809( C1808 C1809 ) \nC1808_=_C1810( C1808 C1810 ) C1808_=_C1812( C1808 C1812 ) C1808_=_C1813( C1808 C1813 ) C1808_=_C1814( C1808 C1814 ) C1808_=_C1816( C1808 C1816 ) C1808_=_C1817( C1808 C1817 ) \nC1808_=_C1818( C1808 C1818 ) C1808_=_C1819( C1808 C1819 ) C1808_=_C1820( C1808 C1820 ) C1808_=_C1821( C1808 C1821 ) C1808_=_C1822(</w:t>
      </w:r>
    </w:p>
    <w:p>
      <w:pPr>
        <w:pStyle w:val="PreformattedText"/>
        <w:bidi w:val="0"/>
        <w:spacing w:before="0" w:after="0"/>
        <w:jc w:val="left"/>
        <w:rPr/>
      </w:pPr>
      <w:r>
        <w:rPr/>
        <w:t xml:space="preserve"> </w:t>
      </w:r>
      <w:r>
        <w:rPr/>
        <w:t>C1808 C1822 ) C1808_=_C1823( C1808 C1823 ) \nC1808_=_C1824( C1808 C1824 ) C1809_=_C1810( C1809 C1810 ) C1809_=_C1812( C1809 C1812 ) C1809_=_C1813( C1809 C1813 ) C1809_=_C1814( C1809 C1814 ) C1809_=_C1816( C1809 C1816 ) \nC1809_=_C1817( C1809 C1817 ) C1809_=_C1818( C1809 C1818 ) C1809_=_C1819( C1809 C1819 ) C1809_=_C1820( C1809 C1820 ) C1809_=_C1821( C1809 C1821 ) C1809_=_C1822( C1809 C1822 ) \nC1809_=_C1823( C1809 C1823 ) C1809_=_C1824( C1809 C1824 ) C1810_=_C1812( C1810 C1812 ) C1810_=_C1813( C1810 C1813 ) C1810_=_C1814( C1810 C1814 ) C1810_=_C1816( C1810 C1816 ) \nC1810_=_C1817( C1810 C1817 ) C1810_=_C1818( C1810 C1818 ) C1810_=_C1819( C1810 C1819 ) C1810_=_C1820( C1810 C1820 ) C1810_=_C1821( C1810 C1821 ) C1810_=_C1822( C1810 C1822 ) \nC1810_=_C1823( C1810 C1823 ) C1810_=_C1824( C1810 C1824 ) C1812_=_C1813( C1812 C1813 ) C1812_=_C1814( C1812 C1814 ) C1812_=_C1816( C1812 C1816 ) C1812_=_C1817( C1812 C1817 ) \nC1812_=_C1818( C1812 C1818 ) C1812_=_C1819( C1812 C1819 ) C1812_=_C1820( C1812 C1820 ) C1812_=_C1821( C1812 C1821 ) C1812_=_C1822( C1812 C1822 ) C1812_=_C1823( C1812 C1823 ) \nC1812_=_C1824( C1812 C1824 ) C1812_=_C3263( C1812 C3263 ) C1813_=_C1814( C1813 C1814 ) C1813_=_C1816( C1813 C1816 ) C1813_=_C1817( C1813 C1817 ) C1813_=_C1818( C1813 C1818 ) \nC1813_=_C1819( C1813 C1819 ) C1813_=_C1820( C1813 C1820 ) C1813_=_C1821( C1813 C1821 ) C1813_=_C1822( C1813 C1822 ) C1813_=_C1823( C1813 C1823 ) C1813_=_C1824( C1813 C1824 ) \nC1813_=_C2960( C1813 C2960 ) C1813_=_C3278( C1813 C3278 ) C1813_=_C3288( C1813 C3288 ) C1814_=_C1816( C1814 C1816 ) C1814_=_C1817( C1814 C1817 ) C1814_=_C1818( C1814 C1818 ) \nC1814_=_C1819( C1814 C1819 ) C1814_=_C1820( C1814 C1820 ) C1814_=_C1821( C1814 C1821 ) C1814_=_C1822( C1814 C1822 ) C1814_=_C1823( C1814 C1823 ) C1814_=_C1824( C1814 C1824 ) \nC1814_=_C3401( C1814 C3401 ) C1816_=_C1817( C1816 C1817 ) C1816_=_C1818( C1816 C1818 ) C1816_=_C1819( C1816 C1819 ) C1816_=_C1820( C1816 C1820 ) C1816_=_C1821( C1816 C1821 ) \nC1816_=_C1822( C1816 C1822 ) C1816_=_C1823( C1816 C1823 ) C1816_=_C1824( C1816 C1824 ) C1816_=_C3438( C1816 C3438 ) C1817_=_C1818( C1817 C1818 ) C1817_=_C1819( C1817 C1819 ) \nC1817_=_C1820( C1817 C1820 ) C1817_=_C1821( C1817 C1821 ) C1817_=_C1822( C1817 C1822 ) C1817_=_C1823( C1817 C1823 ) C1817_=_C1824( C1817 C1824 ) C1817_=_C2969( C1817 C2969 ) \nC1817_=_C3439( C1817 C3439 ) C1817_=_C3955( C1817 C3955 ) C1818_=_C1819( C1818 C1819 ) C1818_=_C1820( C1818 C1820 ) C1818_=_C1821( C1818 C1821 ) C1818_=_C1822( C1818 C1822 ) \nC1818_=_C1823( C1818 C1823 ) C1818_=_C1824( C1818 C1824 ) C1818_=_C3440( C1818 C3440 ) C1819_=_C1820( C1819 C1820 ) C1819_=_C1821( C1819 C1821 ) C1819_=_C1822( C1819 C1822 ) \nC1819_=_C1823( C1819 C1823 ) C1819_=_C1824( C1819 C1824 ) C1819_=_C3441( C1819 C3441 ) C1820_=_C1821( C1820 C1821 ) C1820_=_C1822( C1820 C1822 ) C1820_=_C1823( C1820 C1823 ) \nC1820_=_C1824( C1820 C1824 ) C1820_=_C3443( C1820 C3443 ) C1821_=_C1822( C1821 C1822 ) C1821_=_C1823( C1821 C1823 ) C1821_=_C1824( C1821 C1824 ) C1822_=_C1823( C1822 C1823 ) \nC1822_=_C1824( C1822 C1824 ) C1823_=_C1824( C1823 C1824 ) C1823_=_C3445( C1823 C3445 ) C1854_=_C1857( C1854 C1857 ) C1854_=_C1866( C1854 C1866 ) C1854_=_C2178( C1854 C2178 ) \nC1854_=_C2301( C1854 C2301 ) C1854_=_C2515( C1854 C2515 ) C1854_=_C2586( C1854 C2586 ) C1854_=_C2616( C1854 C2616 ) C1854_=_C2958( C1854 C2958 ) C1854_=_C2959( C1854 C2959 ) \nC1854_=_C2960( C1854 C2960 ) C1854_=_C2961( C1854 C2961 ) C1854_=_C2962( C1854 C2962 ) C1854_=_C2964( C1854 C2964 ) C1854_=_C2965( C1854 C2965 ) C1854_=_C2966( C1854 C2966 ) \nC1854_=_C2967( C1854 C2967 ) C1854_=_C2968( C1854 C2968 ) C1854_=_C2969( C1854 C2969 ) C1854_=_C2970( C1854 C2970 ) C1854_=_C2971( C1854 C2971 ) C1857_=_C1866( C1857 C1866 ) \nC1857_=_C2480( C1857 C2480 ) C1857_=_C3263( C1857 C3263 ) C1857_=_C3278( C1857 C3278 ) C1857_=_C3401( C1857 C3401 ) C1857_=_C3436( C1857 C3436 ) C1857_=_C3437( C1857 C3437 ) \nC1857_=_C3438( C1857 C3438 ) C1857_=_C3439( C1857 C3439 ) C1857_=_C3440( C1857 C3440 ) C1857_=_C3441( C1857 C3441 ) C1857_=_C3442( C1857 C3442 ) C1857_=_C3443( C1857 C3443 ) \nC1857_=_C3444( C1857 C3444 ) C1857_=_C3445( C1857 C3445 ) C1866_=_C2194( C1866 C2194 ) C1866_=_C2312( C1866 C2312 ) C1866_=_C2631( C1866 C2631 ) C1866_=_C2874( C1866 C2874 ) \nC1866_=_C2956( C1866 C2956 ) C1866_=_C3064( C1866 C3064 ) C1866_=_C3288( C1866 C3288 ) C1866_=_C3363( C1866 C3363 ) C1866_=_C3424( C1866 C3424 ) C1866_=_C3542( C1866 C3542 ) \nC1866_=_C3729( C1866 C3729 ) C1866_=_C3756( C1866 C3756 ) C1866_=_C3840( C1866 C3840 ) C1866_=_C3897( C1866 C3897 ) C1866_=_C3955( C1866 C3955 ) C1866_=_C3998( C1866 C3998 ) \nC1900_=_C2392( C1900 C2392 ) C1900_=_C2521( C1900 C2521 ) C1900_=_C2536( C1900 C2536 ) C1900_=_C2590( C1900 C2590 ) C1900_=_C2754( C1900 C2754 ) C1900_=_C2890( C1900 C2890 ) \nC1900_=_C2949( C1900 C2949 ) C1900_=_C2962( C1900 C2962 ) C1900_=_C3170( C1900 C3170 ) C1900_=_C3235( C1900 C3235 ) C1900_=_C3377( C1900 C3377 ) C1900_=_C3425( C1900 C3425 ) \nC1900_=_C3427( C1900 C3427 ) C1900_=_C3428( C1900 C3428 ) C1900_=_C3429( C1900 C3429 ) C1900_=_C3430( C1900 C3430 ) C1900_=_C3431( C1900 C3431 ) C1900_=_C3432( C1900 C3432 ) \nC1900_=_C3434( C1900 C3434 ) C1900_=_C3435( C1900 C3435 ) C2144_=_C2420( C2144 C2420 ) C2144_=_C2508( C2144 C2508 ) C2144_=_C2530( C2144 C2530 ) C2144_=_C2596( C2144 C2596 ) \nC2144_=_C2817( C2144 C2817 ) C2144_=_C2899( C2144 C2899 ) C2144_=_C2971( C2144 C2971 ) C2144_=_C3036( C2144 C3036 ) C2144_=_C3045( C2144 C3045 ) C2144_=_C3244( C2144 C3244 ) \nC2144_=_C3299( C2144 C3299 ) C2144_=_C3384( C2144 C3384 ) C2144_=_C3549( C2144 C3549 ) C2144_=_C3628( C2144 C3628 ) C2144_=_C3705( C2144 C3705 ) C2144_=_C3921( C2144 C3921 ) \nC2144_=_C4011( C2144 C4011 ) C2144_=_C4016( C2144 C4016 ) C2144_=_C4026( C2144 C4026 ) C2144_=_C4042( C2144 C4042 ) C2144_=_C4062( C2144 C4062 ) C2178_=_C2194( C2178 C2194 ) \nC2178_=_C2301( C2178 C2301 ) C2178_=_C2515( C2178 C2515 ) C2178_=_C2586( C2178 C2586 ) C2178_=_C2616( C2178 C2616 ) C2178_=_C2958( C2178 C2958 ) C2178_=_C2959( C2178 C2959 ) \nC2178_=_C2960( C2178 C2960 ) C2178_=_C2961( C2178 C2961 ) C2178_=_C2962( C2178 C2962 ) C2178_=_C2964( C2178 C2964 ) C2178_=_C2965( C2178 C2965 ) C2178_=_C2966( C2178 C2966 ) \nC2178_=_C2967( C2178 C2967 ) C2178_=_C2968( C2178 C2968 ) C2178_=_C2969( C2178 C2969 ) C2178_=_C2970( C2178 C2970 ) C2178_=_C2971( C2178 C2971 ) C2194_=_C2312( C2194 C2312 ) \nC2194_=_C2631( C2194 C2631 ) C2194_=_C2874( C2194 C2874 ) C2194_=_C2956( C2194 C2956 ) C2194_=_C3064( C2194 C3064 ) C2194_=_C3288( C2194 C3288 ) C2194_=_C3363( C2194 C3363 ) \nC2194_=_C3424( C2194 C3424 ) C2194_=_C3542( C2194 C3542 ) C2194_=_C3729( C2194 C3729 ) C2194_=_C3756( C2194 C3756 ) C2194_=_C3840( C2194 C3840 ) C2194_=_C3897( C2194 C3897 ) \nC2194_=_C3955( C2194 C3955 ) C2194_=_C3998( C2194 C3998 ) C2301_=_C2312( C2301 C2312 ) C2301_=_C2515( C2301 C2515 ) C2301_=_C2586( C2301 C2586 ) C2301_=_C2616( C2301 C2616 ) \nC2301_=_C2958( C2301 C2958 ) C2301_=_C2959( C2301 C2959 ) C2301_=_C2960( C2301 C2960 ) C2301_=_C2961( C2301 C2961 ) C2301_=_C2962( C2301 C2962 ) C2301_=_C2964( C2301 C2964 ) \nC2301_=_C2965( C2301 C2965 ) C2301_=_C2966( C2301 C2966 ) C2301_=_C2967( C2301 C2967 ) C2301_=_C2968( C2301 C2968 ) C2301_=_C2969( C2301 C2969 ) C2301_=_C2970( C2301 C2970 ) \nC2301_=_C2971( C2301 C2971 ) C2312_=_C2631( C2312 C2631 ) C2312_=_C2874( C2312 C2874 ) C2312_=_C2956( C2312 C2956 ) C2312_=_C3064( C2312 C3064 ) C2312_=_C3288( C2312 C3288 ) \nC2312_=_C3363( C2312 C3363 ) C2312_=_C3424( C2312 C3424 ) C2312_=_C3542( C2312 C3542 ) C2312_=_C3729( C2312 C3729 ) C2312_=_C3756( C2312 C3756 ) C2312_=_C3840( C2312 C3840 ) \nC2312_=_C3897( C2312 C3897 ) C2312_=_C3955( C2312 C3955 ) C2312_=_C3998( C2312 C3998 ) C2392_=_C2521( C2392 C2521 ) C2392_=_C2536( C2392 C2536 ) C2392_=_C2590( C2392 C2590 ) \nC2392_=_C2754( C2392 C2754 ) C2392_=_C2890( C2392 C2890 ) C2392_=_C2949( C2392 C2949 ) C2392_=_C2962( C2392 C2962 ) C2392_=_C3170( C2392 C3170 ) C2392_=_C3235( C2392 C3235 ) \nC2392_=_C3377( C2392 C3377 ) C2392_=_C3425( C2392 C3425 ) C2392_=_C3427( C2392 C3427 ) C2392_=_C3428( C2392 C3428 ) C2392_=_C3429( C2392 C3429 ) C2392_=_C3430( C2392 C3430 ) \nC2392_=_C3431( C2392 C3431 ) C2392_=_C3432( C2392 C3432 ) C2392_=_C3434( C2392 C3434 ) C2392_=_C3435( C2392 C3435 ) C2420_=_C2508( C2420 C2508 ) C2420_=_C2530( C2420 C2530 ) \nC2420_=_C2596( C2420 C2596 ) C2420_=_C2817( C2420 C2817 ) C2420_=_C2899( C2420 C2899 ) C2420_=_C2971( C2420 C2971 ) C2420_=_C3036( C2420 C3036 ) C2420_=_C3045( C2420 C3045 ) \nC2420_=_C3244( C2420 C3244 ) C2420_=_C3299( C2420 C3299 ) C2420_=_C3384( C2420 C3384 ) C2420_=_C3549( C2420 C3549 ) C2420_=_C3628( C2420 C3628 ) C2420_=_C3705( C2420 C3705 ) \nC2420_=_C3921( C2420 C3921 ) C2420_=_C4011( C2420 C4011 ) C2420_=_C4016( C2420 C4016 ) C2420_=_C4026( C2420 C4026 ) C2420_=_C4042( C2420 C4042 ) C2420_=_C4062( C2420 C4062 ) \nC2480_=_C2481( C2480 C2481 ) C2480_=_C3263( C2480 C3263 ) C2480_=_C3278( C2480 C3278 ) C2480_=_C3401( C2480 C3401 ) C2480_=_C3436( C2480 C3436 ) C2480_=_C3437( C2480 C3437 ) \nC2480_=_C3438( C2480 C3438 ) C2480_=_C3439( C2480 C3439 ) C2480_=_C3440( C2480 C3440 ) C2480_=_C3441( C2480 C3441 ) C2480_=_C3442( C2480 C3442 ) C2480_=_C3443( C2480 C3443 ) \nC2480_=_C3444( C2480 C3444 ) C2480_=_C3445( C2480 C3445 ) C2481_=_C2523( C2481 C2523 ) C2481_=_C2592( C2481 C2592 ) C2481_=_C2965( C2481 C2965 ) C2481_=_C3070( C2481 C3070 ) \nC2481_=_C3184( C2481 C3184 ) C2481_=_C3236( C2481 C3236 ) C2481_=_C3380( C2481 C3380 ) C2481_=_C3436( C2481 C3436 ) C2481_=_C3678( C2481 C3678 ) C2481_=_C3679( C2481 C3679 ) \nC2481_=_C3680( C2481 C3680 ) C2481_=_C3681( C2481 C3681 ) C2481_=_C3682( C2481 C3682 ) C2481_=_C3683( C2481 C3683 ) C2481_=_C3684( C2481 C3684 ) C2481_=_C3685( C2481 C3685 ) \nC2481_=_C3687( C2481 C3687 ) C2481_=_C3688( C2481 C3688 ) C2508_=_C2530( C2508 C2530 ) C2508_=_C2596( C2508 C2596 ) C2508_=_C2817( C2508 C2817 ) C2508_=_C2899( C2508 C2899 ) \nC2508_=_C2971(</w:t>
      </w:r>
    </w:p>
    <w:p>
      <w:pPr>
        <w:pStyle w:val="PreformattedText"/>
        <w:bidi w:val="0"/>
        <w:spacing w:before="0" w:after="0"/>
        <w:jc w:val="left"/>
        <w:rPr/>
      </w:pPr>
      <w:r>
        <w:rPr/>
        <w:t xml:space="preserve"> </w:t>
      </w:r>
      <w:r>
        <w:rPr/>
        <w:t>C2508 C2971 ) C2508_=_C3036( C2508 C3036 ) C2508_=_C3045( C2508 C3045 ) C2508_=_C3244( C2508 C3244 ) C2508_=_C3299( C2508 C3299 ) C2508_=_C3384( C2508 C3384 ) \nC2508_=_C3549( C2508 C3549 ) C2508_=_C3628( C2508 C3628 ) C2508_=_C3705( C2508 C3705 ) C2508_=_C3921( C2508 C3921 ) C2508_=_C4011( C2508 C4011 ) C2508_=_C4016( C2508 C4016 ) \nC2508_=_C4026( C2508 C4026 ) C2508_=_C4042( C2508 C4042 ) C2508_=_C4062( C2508 C4062 ) C2515_=_C2521( C2515 C2521 ) C2515_=_C2523( C2515 C2523 ) C2515_=_C2530( C2515 C2530 ) \nC2515_=_C2586( C2515 C2586 ) C2515_=_C2616( C2515 C2616 ) C2515_=_C2958( C2515 C2958 ) C2515_=_C2959( C2515 C2959 ) C2515_=_C2960( C2515 C2960 ) C2515_=_C2961( C2515 C2961 ) \nC2515_=_C2962( C2515 C2962 ) C2515_=_C2964( C2515 C2964 ) C2515_=_C2965( C2515 C2965 ) C2515_=_C2966( C2515 C2966 ) C2515_=_C2967( C2515 C2967 ) C2515_=_C2968( C2515 C2968 ) \nC2515_=_C2969( C2515 C2969 ) C2515_=_C2970( C2515 C2970 ) C2515_=_C2971( C2515 C2971 ) C2521_=_C2523( C2521 C2523 ) C2521_=_C2530( C2521 C2530 ) C2521_=_C2536( C2521 C2536 ) \nC2521_=_C2590( C2521 C2590 ) C2521_=_C2754( C2521 C2754 ) C2521_=_C2890( C2521 C2890 ) C2521_=_C2949( C2521 C2949 ) C2521_=_C2962( C2521 C2962 ) C2521_=_C3170( C2521 C3170 ) \nC2521_=_C3235( C2521 C3235 ) C2521_=_C3377( C2521 C3377 ) C2521_=_C3425( C2521 C3425 ) C2521_=_C3427( C2521 C3427 ) C2521_=_C3428( C2521 C3428 ) C2521_=_C3429( C2521 C3429 ) \nC2521_=_C3430( C2521 C3430 ) C2521_=_C3431( C2521 C3431 ) C2521_=_C3432( C2521 C3432 ) C2521_=_C3434( C2521 C3434 ) C2521_=_C3435( C2521 C3435 ) C2523_=_C2530( C2523 C2530 ) \nC2523_=_C2592( C2523 C2592 ) C2523_=_C2965( C2523 C2965 ) C2523_=_C3070( C2523 C3070 ) C2523_=_C3184( C2523 C3184 ) C2523_=_C3236( C2523 C3236 ) C2523_=_C3380( C2523 C3380 ) \nC2523_=_C3436( C2523 C3436 ) C2523_=_C3678( C2523 C3678 ) C2523_=_C3679( C2523 C3679 ) C2523_=_C3680( C2523 C3680 ) C2523_=_C3681( C2523 C3681 ) C2523_=_C3682( C2523 C3682 ) \nC2523_=_C3683( C2523 C3683 ) C2523_=_C3684( C2523 C3684 ) C2523_=_C3685( C2523 C3685 ) C2523_=_C3687( C2523 C3687 ) C2523_=_C3688( C2523 C3688 ) C2530_=_C2596( C2530 C2596 ) \nC2530_=_C2817( C2530 C2817 ) C2530_=_C2899( C2530 C2899 ) C2530_=_C2971( C2530 C2971 ) C2530_=_C3036( C2530 C3036 ) C2530_=_C3045( C2530 C3045 ) C2530_=_C3244( C2530 C3244 ) \nC2530_=_C3299( C2530 C3299 ) C2530_=_C3384( C2530 C3384 ) C2530_=_C3549( C2530 C3549 ) C2530_=_C3628( C2530 C3628 ) C2530_=_C3705( C2530 C3705 ) C2530_=_C3921( C2530 C3921 ) \nC2530_=_C4011( C2530 C4011 ) C2530_=_C4016( C2530 C4016 ) C2530_=_C4026( C2530 C4026 ) C2530_=_C4042( C2530 C4042 ) C2530_=_C4062( C2530 C4062 ) C2536_=_C2590( C2536 C2590 ) \nC2536_=_C2754( C2536 C2754 ) C2536_=_C2890( C2536 C2890 ) C2536_=_C2949( C2536 C2949 ) C2536_=_C2962( C2536 C2962 ) C2536_=_C3170( C2536 C3170 ) C2536_=_C3235( C2536 C3235 ) \nC2536_=_C3377( C2536 C3377 ) C2536_=_C3425( C2536 C3425 ) C2536_=_C3427( C2536 C3427 ) C2536_=_C3428( C2536 C3428 ) C2536_=_C3429( C2536 C3429 ) C2536_=_C3430( C2536 C3430 ) \nC2536_=_C3431( C2536 C3431 ) C2536_=_C3432( C2536 C3432 ) C2536_=_C3434( C2536 C3434 ) C2536_=_C3435( C2536 C3435 ) C2586_=_C2590( C2586 C2590 ) C2586_=_C2592( C2586 C2592 ) \nC2586_=_C2596( C2586 C2596 ) C2586_=_C2616( C2586 C2616 ) C2586_=_C2958( C2586 C2958 ) C2586_=_C2959( C2586 C2959 ) C2586_=_C2960( C2586 C2960 ) C2586_=_C2961( C2586 C2961 ) \nC2586_=_C2962( C2586 C2962 ) C2586_=_C2964( C2586 C2964 ) C2586_=_C2965( C2586 C2965 ) C2586_=_C2966( C2586 C2966 ) C2586_=_C2967( C2586 C2967 ) C2586_=_C2968( C2586 C2968 ) \nC2586_=_C2969( C2586 C2969 ) C2586_=_C2970( C2586 C2970 ) C2586_=_C2971( C2586 C2971 ) C2590_=_C2592( C2590 C2592 ) C2590_=_C2596( C2590 C2596 ) C2590_=_C2754( C2590 C2754 ) \nC2590_=_C2890( C2590 C2890 ) C2590_=_C2949( C2590 C2949 ) C2590_=_C2962( C2590 C2962 ) C2590_=_C3170( C2590 C3170 ) C2590_=_C3235( C2590 C3235 ) C2590_=_C3377( C2590 C3377 ) \nC2590_=_C3425( C2590 C3425 ) C2590_=_C3427( C2590 C3427 ) C2590_=_C3428( C2590 C3428 ) C2590_=_C3429( C2590 C3429 ) C2590_=_C3430( C2590 C3430 ) C2590_=_C3431( C2590 C3431 ) \nC2590_=_C3432( C2590 C3432 ) C2590_=_C3434( C2590 C3434 ) C2590_=_C3435( C2590 C3435 ) C2592_=_C2596( C2592 C2596 ) C2592_=_C2965( C2592 C2965 ) C2592_=_C3070( C2592 C3070 ) \nC2592_=_C3184( C2592 C3184 ) C2592_=_C3236( C2592 C3236 ) C2592_=_C3380( C2592 C3380 ) C2592_=_C3436( C2592 C3436 ) C2592_=_C3678( C2592 C3678 ) C2592_=_C3679( C2592 C3679 ) \nC2592_=_C3680( C2592 C3680 ) C2592_=_C3681( C2592 C3681 ) C2592_=_C3682( C2592 C3682 ) C2592_=_C3683( C2592 C3683 ) C2592_=_C3684( C2592 C3684 ) C2592_=_C3685( C2592 C3685 ) \nC2592_=_C3687( C2592 C3687 ) C2592_=_C3688( C2592 C3688 ) C2596_=_C2817( C2596 C2817 ) C2596_=_C2899( C2596 C2899 ) C2596_=_C2971( C2596 C2971 ) C2596_=_C3036( C2596 C3036 ) \nC2596_=_C3045( C2596 C3045 ) C2596_=_C3244( C2596 C3244 ) C2596_=_C3299( C2596 C3299 ) C2596_=_C3384( C2596 C3384 ) C2596_=_C3549( C2596 C3549 ) C2596_=_C3628( C2596 C3628 ) \nC2596_=_C3705( C2596 C3705 ) C2596_=_C3921( C2596 C3921 ) C2596_=_C4011( C2596 C4011 ) C2596_=_C4016( C2596 C4016 ) C2596_=_C4026( C2596 C4026 ) C2596_=_C4042( C2596 C4042 ) \nC2596_=_C4062( C2596 C4062 ) C2616_=_C2631( C2616 C2631 ) C2616_=_C2958( C2616 C2958 ) C2616_=_C2959( C2616 C2959 ) C2616_=_C2960( C2616 C2960 ) C2616_=_C2961( C2616 C2961 ) \nC2616_=_C2962( C2616 C2962 ) C2616_=_C2964( C2616 C2964 ) C2616_=_C2965( C2616 C2965 ) C2616_=_C2966( C2616 C2966 ) C2616_=_C2967( C2616 C2967 ) C2616_=_C2968( C2616 C2968 ) \nC2616_=_C2969( C2616 C2969 ) C2616_=_C2970( C2616 C2970 ) C2616_=_C2971( C2616 C2971 ) C2631_=_C2874( C2631 C2874 ) C2631_=_C2956( C2631 C2956 ) C2631_=_C3064( C2631 C3064 ) \nC2631_=_C3288( C2631 C3288 ) C2631_=_C3363( C2631 C3363 ) C2631_=_C3424( C2631 C3424 ) C2631_=_C3542( C2631 C3542 ) C2631_=_C3729( C2631 C3729 ) C2631_=_C3756( C2631 C3756 ) \nC2631_=_C3840( C2631 C3840 ) C2631_=_C3897( C2631 C3897 ) C2631_=_C3955( C2631 C3955 ) C2631_=_C3998( C2631 C3998 ) C2754_=_C2890( C2754 C2890 ) C2754_=_C2949( C2754 C2949 ) \nC2754_=_C2962( C2754 C2962 ) C2754_=_C3170( C2754 C3170 ) C2754_=_C3235( C2754 C3235 ) C2754_=_C3377( C2754 C3377 ) C2754_=_C3425( C2754 C3425 ) C2754_=_C3427( C2754 C3427 ) \nC2754_=_C3428( C2754 C3428 ) C2754_=_C3429( C2754 C3429 ) C2754_=_C3430( C2754 C3430 ) C2754_=_C3431( C2754 C3431 ) C2754_=_C3432( C2754 C3432 ) C2754_=_C3434( C2754 C3434 ) \nC2754_=_C3435( C2754 C3435 ) C2817_=_C2899( C2817 C2899 ) C2817_=_C2971( C2817 C2971 ) C2817_=_C3036( C2817 C3036 ) C2817_=_C3045( C2817 C3045 ) C2817_=_C3244( C2817 C3244 ) \nC2817_=_C3299( C2817 C3299 ) C2817_=_C3384( C2817 C3384 ) C2817_=_C3549( C2817 C3549 ) C2817_=_C3628( C2817 C3628 ) C2817_=_C3705( C2817 C3705 ) C2817_=_C3921( C2817 C3921 ) \nC2817_=_C4011( C2817 C4011 ) C2817_=_C4016( C2817 C4016 ) C2817_=_C4026( C2817 C4026 ) C2817_=_C4042( C2817 C4042 ) C2817_=_C4062( C2817 C4062 ) C2874_=_C2956( C2874 C2956 ) \nC2874_=_C3064( C2874 C3064 ) C2874_=_C3288( C2874 C3288 ) C2874_=_C3363( C2874 C3363 ) C2874_=_C3424( C2874 C3424 ) C2874_=_C3542( C2874 C3542 ) C2874_=_C3729( C2874 C3729 ) \nC2874_=_C3756( C2874 C3756 ) C2874_=_C3840( C2874 C3840 ) C2874_=_C3897( C2874 C3897 ) C2874_=_C3955( C2874 C3955 ) C2874_=_C3998( C2874 C3998 ) C2890_=_C2899( C2890 C2899 ) \nC2890_=_C2949( C2890 C2949 ) C2890_=_C2962( C2890 C2962 ) C2890_=_C3170( C2890 C3170 ) C2890_=_C3235( C2890 C3235 ) C2890_=_C3377( C2890 C3377 ) C2890_=_C3425( C2890 C3425 ) \nC2890_=_C3427( C2890 C3427 ) C2890_=_C3428( C2890 C3428 ) C2890_=_C3429( C2890 C3429 ) C2890_=_C3430( C2890 C3430 ) C2890_=_C3431( C2890 C3431 ) C2890_=_C3432( C2890 C3432 ) \nC2890_=_C3434( C2890 C3434 ) C2890_=_C3435( C2890 C3435 ) C2899_=_C2971( C2899 C2971 ) C2899_=_C3036( C2899 C3036 ) C2899_=_C3045( C2899 C3045 ) C2899_=_C3244( C2899 C3244 ) \nC2899_=_C3299( C2899 C3299 ) C2899_=_C3384( C2899 C3384 ) C2899_=_C3549( C2899 C3549 ) C2899_=_C3628( C2899 C3628 ) C2899_=_C3705( C2899 C3705 ) C2899_=_C3921( C2899 C3921 ) \nC2899_=_C4011( C2899 C4011 ) C2899_=_C4016( C2899 C4016 ) C2899_=_C4026( C2899 C4026 ) C2899_=_C4042( C2899 C4042 ) C2899_=_C4062( C2899 C4062 ) C2949_=_C2956( C2949 C2956 ) \nC2949_=_C2962( C2949 C2962 ) C2949_=_C3170( C2949 C3170 ) C2949_=_C3235( C2949 C3235 ) C2949_=_C3377( C2949 C3377 ) C2949_=_C3425( C2949 C3425 ) C2949_=_C3427( C2949 C3427 ) \nC2949_=_C3428( C2949 C3428 ) C2949_=_C3429( C2949 C3429 ) C2949_=_C3430( C2949 C3430 ) C2949_=_C3431( C2949 C3431 ) C2949_=_C3432( C2949 C3432 ) C2949_=_C3434( C2949 C3434 ) \nC2949_=_C3435( C2949 C3435 ) C2956_=_C3064( C2956 C3064 ) C2956_=_C3288( C2956 C3288 ) C2956_=_C3363( C2956 C3363 ) C2956_=_C3424( C2956 C3424 ) C2956_=_C3542( C2956 C3542 ) \nC2956_=_C3729( C2956 C3729 ) C2956_=_C3756( C2956 C3756 ) C2956_=_C3840( C2956 C3840 ) C2956_=_C3897( C2956 C3897 ) C2956_=_C3955( C2956 C3955 ) C2956_=_C3998( C2956 C3998 ) \nC2958_=_C2959( C2958 C2959 ) C2958_=_C2960( C2958 C2960 ) C2958_=_C2961( C2958 C2961 ) C2958_=_C2962( C2958 C2962 ) C2958_=_C2964( C2958 C2964 ) C2958_=_C2965( C2958 C2965 ) \nC2958_=_C2966( C2958 C2966 ) C2958_=_C2967( C2958 C2967 ) C2958_=_C2968( C2958 C2968 ) C2958_=_C2969( C2958 C2969 ) C2958_=_C2970( C2958 C2970 ) C2958_=_C2971( C2958 C2971 ) \nC2958_=_C3064( C2958 C3064 ) C2959_=_C2960( C2959 C2960 ) C2959_=_C2961( C2959 C2961 ) C2959_=_C2962( C2959 C2962 ) C2959_=_C2964( C2959 C2964 ) C2959_=_C2965( C2959 C2965 ) \nC2959_=_C2966( C2959 C2966 ) C2959_=_C2967( C2959 C2967 ) C2959_=_C2968( C2959 C2968 ) C2959_=_C2969( C2959 C2969 ) C2959_=_C2970( C2959 C2970 ) C2959_=_C2971( C2959 C2971 ) \nC2959_=_C3235( C2959 C3235 ) C2959_=_C3236( C2959 C3236 ) C2959_=_C3244( C2959 C3244 ) C2960_=_C2961( C2960 C2961 ) C2960_=_C2962( C2960 C2962 ) C2960_=_C2964( C2960 C2964 ) \nC2960_=_C2965( C2960 C2965 ) C2960_=_C2966( C2960 C2966 ) C2960_=_C2967( C2960 C2967 ) C2960_=_C2968( C2960 C2968 ) C2960_=_C2969( C2960 C2969 ) C2960_=_C2970( C2960 C2970 ) \nC2960_=_C2971( C2960 C2971 ) C2960_=_C3278( C2960 C3278 ) C2960_=_C3288(</w:t>
      </w:r>
    </w:p>
    <w:p>
      <w:pPr>
        <w:pStyle w:val="PreformattedText"/>
        <w:bidi w:val="0"/>
        <w:spacing w:before="0" w:after="0"/>
        <w:jc w:val="left"/>
        <w:rPr/>
      </w:pPr>
      <w:r>
        <w:rPr/>
        <w:t xml:space="preserve"> </w:t>
      </w:r>
      <w:r>
        <w:rPr/>
        <w:t>C2960 C3288 ) C2961_=_C2962( C2961 C2962 ) C2961_=_C2964( C2961 C2964 ) C2961_=_C2965( C2961 C2965 ) \nC2961_=_C2966( C2961 C2966 ) C2961_=_C2967( C2961 C2967 ) C2961_=_C2968( C2961 C2968 ) C2961_=_C2969( C2961 C2969 ) C2961_=_C2970( C2961 C2970 ) C2961_=_C2971( C2961 C2971 ) \nC2961_=_C3377( C2961 C3377 ) C2961_=_C3380( C2961 C3380 ) C2961_=_C3384( C2961 C3384 ) C2962_=_C2964( C2962 C2964 ) C2962_=_C2965( C2962 C2965 ) C2962_=_C2966( C2962 C2966 ) \nC2962_=_C2967( C2962 C2967 ) C2962_=_C2968( C2962 C2968 ) C2962_=_C2969( C2962 C2969 ) C2962_=_C2970( C2962 C2970 ) C2962_=_C2971( C2962 C2971 ) C2962_=_C3170( C2962 C3170 ) \nC2962_=_C3235( C2962 C3235 ) C2962_=_C3377( C2962 C3377 ) C2962_=_C3425( C2962 C3425 ) C2962_=_C3427( C2962 C3427 ) C2962_=_C3428( C2962 C3428 ) C2962_=_C3429( C2962 C3429 ) \nC2962_=_C3430( C2962 C3430 ) C2962_=_C3431( C2962 C3431 ) C2962_=_C3432( C2962 C3432 ) C2962_=_C3434( C2962 C3434 ) C2962_=_C3435( C2962 C3435 ) C2964_=_C2965( C2964 C2965 ) \nC2964_=_C2966( C2964 C2966 ) C2964_=_C2967( C2964 C2967 ) C2964_=_C2968( C2964 C2968 ) C2964_=_C2969( C2964 C2969 ) C2964_=_C2970( C2964 C2970 ) C2964_=_C2971( C2964 C2971 ) \nC2964_=_C3542( C2964 C3542 ) C2965_=_C2966( C2965 C2966 ) C2965_=_C2967( C2965 C2967 ) C2965_=_C2968( C2965 C2968 ) C2965_=_C2969( C2965 C2969 ) C2965_=_C2970( C2965 C2970 ) \nC2965_=_C2971( C2965 C2971 ) C2965_=_C3070( C2965 C3070 ) C2965_=_C3184( C2965 C3184 ) C2965_=_C3236( C2965 C3236 ) C2965_=_C3380( C2965 C3380 ) C2965_=_C3436( C2965 C3436 ) \nC2965_=_C3678( C2965 C3678 ) C2965_=_C3679( C2965 C3679 ) C2965_=_C3680( C2965 C3680 ) C2965_=_C3681( C2965 C3681 ) C2965_=_C3682( C2965 C3682 ) C2965_=_C3683( C2965 C3683 ) \nC2965_=_C3684( C2965 C3684 ) C2965_=_C3685( C2965 C3685 ) C2965_=_C3687( C2965 C3687 ) C2965_=_C3688( C2965 C3688 ) C2966_=_C2967( C2966 C2967 ) C2966_=_C2968( C2966 C2968 ) \nC2966_=_C2969( C2966 C2969 ) C2966_=_C2970( C2966 C2970 ) C2966_=_C2971( C2966 C2971 ) C2966_=_C3427( C2966 C3427 ) C2966_=_C3678( C2966 C3678 ) C2966_=_C3705( C2966 C3705 ) \nC2967_=_C2968( C2967 C2968 ) C2967_=_C2969( C2967 C2969 ) C2967_=_C2970( C2967 C2970 ) C2967_=_C2971( C2967 C2971 ) C2967_=_C3729( C2967 C3729 ) C2968_=_C2969( C2968 C2969 ) \nC2968_=_C2970( C2968 C2970 ) C2968_=_C2971( C2968 C2971 ) C2968_=_C3431( C2968 C3431 ) C2968_=_C3682( C2968 C3682 ) C2968_=_C3921( C2968 C3921 ) C2969_=_C2970( C2969 C2970 ) \nC2969_=_C2971( C2969 C2971 ) C2969_=_C3439( C2969 C3439 ) C2969_=_C3955( C2969 C3955 ) C2970_=_C2971( C2970 C2971 ) C2970_=_C3998( C2970 C3998 ) C2971_=_C3036( C2971 C3036 ) \nC2971_=_C3045( C2971 C3045 ) C2971_=_C3244( C2971 C3244 ) C2971_=_C3299( C2971 C3299 ) C2971_=_C3384( C2971 C3384 ) C2971_=_C3549( C2971 C3549 ) C2971_=_C3628( C2971 C3628 ) \nC2971_=_C3705( C2971 C3705 ) C2971_=_C3921( C2971 C3921 ) C2971_=_C4011( C2971 C4011 ) C2971_=_C4016( C2971 C4016 ) C2971_=_C4026( C2971 C4026 ) C2971_=_C4042( C2971 C4042 ) \nC2971_=_C4062( C2971 C4062 ) C3036_=_C3045( C3036 C3045 ) C3036_=_C3244( C3036 C3244 ) C3036_=_C3299( C3036 C3299 ) C3036_=_C3384( C3036 C3384 ) C3036_=_C3549( C3036 C3549 ) \nC3036_=_C3628( C3036 C3628 ) C3036_=_C3705( C3036 C3705 ) C3036_=_C3921( C3036 C3921 ) C3036_=_C4011( C3036 C4011 ) C3036_=_C4016( C3036 C4016 ) C3036_=_C4026( C3036 C4026 ) \nC3036_=_C4042( C3036 C4042 ) C3036_=_C4062( C3036 C4062 ) C3045_=_C3244( C3045 C3244 ) C3045_=_C3299( C3045 C3299 ) C3045_=_C3384( C3045 C3384 ) C3045_=_C3549( C3045 C3549 ) \nC3045_=_C3628( C3045 C3628 ) C3045_=_C3705( C3045 C3705 ) C3045_=_C3921( C3045 C3921 ) C3045_=_C4011( C3045 C4011 ) C3045_=_C4016( C3045 C4016 ) C3045_=_C4026( C3045 C4026 ) \nC3045_=_C4042( C3045 C4042 ) C3045_=_C4062( C3045 C4062 ) C3064_=_C3288( C3064 C3288 ) C3064_=_C3363( C3064 C3363 ) C3064_=_C3424( C3064 C3424 ) C3064_=_C3542( C3064 C3542 ) \nC3064_=_C3729( C3064 C3729 ) C3064_=_C3756( C3064 C3756 ) C3064_=_C3840( C3064 C3840 ) C3064_=_C3897( C3064 C3897 ) C3064_=_C3955( C3064 C3955 ) C3064_=_C3998( C3064 C3998 ) \nC3070_=_C3184( C3070 C3184 ) C3070_=_C3236( C3070 C3236 ) C3070_=_C3380( C3070 C3380 ) C3070_=_C3436( C3070 C3436 ) C3070_=_C3678( C3070 C3678 ) C3070_=_C3679( C3070 C3679 ) \nC3070_=_C3680( C3070 C3680 ) C3070_=_C3681( C3070 C3681 ) C3070_=_C3682( C3070 C3682 ) C3070_=_C3683( C3070 C3683 ) C3070_=_C3684( C3070 C3684 ) C3070_=_C3685( C3070 C3685 ) \nC3070_=_C3687( C3070 C3687 ) C3070_=_C3688( C3070 C3688 ) C3170_=_C3235( C3170 C3235 ) C3170_=_C3377( C3170 C3377 ) C3170_=_C3425( C3170 C3425 ) C3170_=_C3427( C3170 C3427 ) \nC3170_=_C3428( C3170 C3428 ) C3170_=_C3429( C3170 C3429 ) C3170_=_C3430( C3170 C3430 ) C3170_=_C3431( C3170 C3431 ) C3170_=_C3432( C3170 C3432 ) C3170_=_C3434( C3170 C3434 ) \nC3170_=_C3435( C3170 C3435 ) C3184_=_C3236( C3184 C3236 ) C3184_=_C3380( C3184 C3380 ) C3184_=_C3436( C3184 C3436 ) C3184_=_C3678( C3184 C3678 ) C3184_=_C3679( C3184 C3679 ) \nC3184_=_C3680( C3184 C3680 ) C3184_=_C3681( C3184 C3681 ) C3184_=_C3682( C3184 C3682 ) C3184_=_C3683( C3184 C3683 ) C3184_=_C3684( C3184 C3684 ) C3184_=_C3685( C3184 C3685 ) \nC3184_=_C3687( C3184 C3687 ) C3184_=_C3688( C3184 C3688 ) C3235_=_C3236( C3235 C3236 ) C3235_=_C3244( C3235 C3244 ) C3235_=_C3377( C3235 C3377 ) C3235_=_C3425( C3235 C3425 ) \nC3235_=_C3427( C3235 C3427 ) C3235_=_C3428( C3235 C3428 ) C3235_=_C3429( C3235 C3429 ) C3235_=_C3430( C3235 C3430 ) C3235_=_C3431( C3235 C3431 ) C3235_=_C3432( C3235 C3432 ) \nC3235_=_C3434( C3235 C3434 ) C3235_=_C3435( C3235 C3435 ) C3236_=_C3244( C3236 C3244 ) C3236_=_C3380( C3236 C3380 ) C3236_=_C3436( C3236 C3436 ) C3236_=_C3678( C3236 C3678 ) \nC3236_=_C3679( C3236 C3679 ) C3236_=_C3680( C3236 C3680 ) C3236_=_C3681( C3236 C3681 ) C3236_=_C3682( C3236 C3682 ) C3236_=_C3683( C3236 C3683 ) C3236_=_C3684( C3236 C3684 ) \nC3236_=_C3685( C3236 C3685 ) C3236_=_C3687( C3236 C3687 ) C3236_=_C3688( C3236 C3688 ) C3244_=_C3299( C3244 C3299 ) C3244_=_C3384( C3244 C3384 ) C3244_=_C3549( C3244 C3549 ) \nC3244_=_C3628( C3244 C3628 ) C3244_=_C3705( C3244 C3705 ) C3244_=_C3921( C3244 C3921 ) C3244_=_C4011( C3244 C4011 ) C3244_=_C4016( C3244 C4016 ) C3244_=_C4026( C3244 C4026 ) \nC3244_=_C4042( C3244 C4042 ) C3244_=_C4062( C3244 C4062 ) C3263_=_C3278( C3263 C3278 ) C3263_=_C3401( C3263 C3401 ) C3263_=_C3436( C3263 C3436 ) C3263_=_C3437( C3263 C3437 ) \nC3263_=_C3438( C3263 C3438 ) C3263_=_C3439( C3263 C3439 ) C3263_=_C3440( C3263 C3440 ) C3263_=_C3441( C3263 C3441 ) C3263_=_C3442( C3263 C3442 ) C3263_=_C3443( C3263 C3443 ) \nC3263_=_C3444( C3263 C3444 ) C3263_=_C3445( C3263 C3445 ) C3278_=_C3288( C3278 C3288 ) C3278_=_C3401( C3278 C3401 ) C3278_=_C3436( C3278 C3436 ) C3278_=_C3437( C3278 C3437 ) \nC3278_=_C3438( C3278 C3438 ) C3278_=_C3439( C3278 C3439 ) C3278_=_C3440( C3278 C3440 ) C3278_=_C3441( C3278 C3441 ) C3278_=_C3442( C3278 C3442 ) C3278_=_C3443( C3278 C3443 ) \nC3278_=_C3444( C3278 C3444 ) C3278_=_C3445( C3278 C3445 ) C3288_=_C3363( C3288 C3363 ) C3288_=_C3424( C3288 C3424 ) C3288_=_C3542( C3288 C3542 ) C3288_=_C3729( C3288 C3729 ) \nC3288_=_C3756( C3288 C3756 ) C3288_=_C3840( C3288 C3840 ) C3288_=_C3897( C3288 C3897 ) C3288_=_C3955( C3288 C3955 ) C3288_=_C3998( C3288 C3998 ) C3299_=_C3384( C3299 C3384 ) \nC3299_=_C3549( C3299 C3549 ) C3299_=_C3628( C3299 C3628 ) C3299_=_C3705( C3299 C3705 ) C3299_=_C3921( C3299 C3921 ) C3299_=_C4011( C3299 C4011 ) C3299_=_C4016( C3299 C4016 ) \nC3299_=_C4026( C3299 C4026 ) C3299_=_C4042( C3299 C4042 ) C3299_=_C4062( C3299 C4062 ) C3363_=_C3424( C3363 C3424 ) C3363_=_C3542( C3363 C3542 ) C3363_=_C3729( C3363 C3729 ) \nC3363_=_C3756( C3363 C3756 ) C3363_=_C3840( C3363 C3840 ) C3363_=_C3897( C3363 C3897 ) C3363_=_C3955( C3363 C3955 ) C3363_=_C3998( C3363 C3998 ) C3377_=_C3380( C3377 C3380 ) \nC3377_=_C3384( C3377 C3384 ) C3377_=_C3425( C3377 C3425 ) C3377_=_C3427( C3377 C3427 ) C3377_=_C3428( C3377 C3428 ) C3377_=_C3429( C3377 C3429 ) C3377_=_C3430( C3377 C3430 ) \nC3377_=_C3431( C3377 C3431 ) C3377_=_C3432( C3377 C3432 ) C3377_=_C3434( C3377 C3434 ) C3377_=_C3435( C3377 C3435 ) C3380_=_C3384( C3380 C3384 ) C3380_=_C3436( C3380 C3436 ) \nC3380_=_C3678( C3380 C3678 ) C3380_=_C3679( C3380 C3679 ) C3380_=_C3680( C3380 C3680 ) C3380_=_C3681( C3380 C3681 ) C3380_=_C3682( C3380 C3682 ) C3380_=_C3683( C3380 C3683 ) \nC3380_=_C3684( C3380 C3684 ) C3380_=_C3685( C3380 C3685 ) C3380_=_C3687( C3380 C3687 ) C3380_=_C3688( C3380 C3688 ) C3384_=_C3549( C3384 C3549 ) C3384_=_C3628( C3384 C3628 ) \nC3384_=_C3705( C3384 C3705 ) C3384_=_C3921( C3384 C3921 ) C3384_=_C4011( C3384 C4011 ) C3384_=_C4016( C3384 C4016 ) C3384_=_C4026( C3384 C4026 ) C3384_=_C4042( C3384 C4042 ) \nC3384_=_C4062( C3384 C4062 ) C3401_=_C3436( C3401 C3436 ) C3401_=_C3437( C3401 C3437 ) C3401_=_C3438( C3401 C3438 ) C3401_=_C3439( C3401 C3439 ) C3401_=_C3440( C3401 C3440 ) \nC3401_=_C3441( C3401 C3441 ) C3401_=_C3442( C3401 C3442 ) C3401_=_C3443( C3401 C3443 ) C3401_=_C3444( C3401 C3444 ) C3401_=_C3445( C3401 C3445 ) C3424_=_C3542( C3424 C3542 ) \nC3424_=_C3729( C3424 C3729 ) C3424_=_C3756( C3424 C3756 ) C3424_=_C3840( C3424 C3840 ) C3424_=_C3897( C3424 C3897 ) C3424_=_C3955( C3424 C3955 ) C3424_=_C3998( C3424 C3998 ) \nC3425_=_C3427( C3425 C3427 ) C3425_=_C3428( C3425 C3428 ) C3425_=_C3429( C3425 C3429 ) C3425_=_C3430( C3425 C3430 ) C3425_=_C3431( C3425 C3431 ) C3425_=_C3432( C3425 C3432 ) \nC3425_=_C3434( C3425 C3434 ) C3425_=_C3435( C3425 C3435 ) C3425_=_C3628( C3425 C3628 ) C3427_=_C3428( C3427 C3428 ) C3427_=_C3429( C3427 C3429 ) C3427_=_C3430( C3427 C3430 ) \nC3427_=_C3431( C3427 C3431 ) C3427_=_C3432( C3427 C3432 ) C3427_=_C3434( C3427 C3434 ) C3427_=_C3435( C3427 C3435 ) C3427_=_C3678( C3427 C3678 ) C3427_=_C3705( C3427 C3705 ) \nC3428_=_C3429( C3428 C3429 ) C3428_=_C3430( C3428 C3430 ) C3428_=_C3431( C3428 C3431 ) C3428_=_C3432( C3428 C3432 ) C3428_=_C3434( C3428 C3434 ) C3428_=_C3435( C3428 C3435 ) \nC3429_=_C3430( C3429 C3430 ) C3429_=_C3431( C3429 C3431 ) C3429_=_C3432( C3429 C3432 ) C3429_=_C3434( C3429 C3434 ) C3429_=_C3435(</w:t>
      </w:r>
    </w:p>
    <w:p>
      <w:pPr>
        <w:pStyle w:val="PreformattedText"/>
        <w:bidi w:val="0"/>
        <w:spacing w:before="0" w:after="0"/>
        <w:jc w:val="left"/>
        <w:rPr/>
      </w:pPr>
      <w:r>
        <w:rPr/>
        <w:t xml:space="preserve"> </w:t>
      </w:r>
      <w:r>
        <w:rPr/>
        <w:t>C3429 C3435 ) C3430_=_C3431( C3430 C3431 ) \nC3430_=_C3432( C3430 C3432 ) C3430_=_C3434( C3430 C3434 ) C3430_=_C3435( C3430 C3435 ) C3431_=_C3432( C3431 C3432 ) C3431_=_C3434( C3431 C3434 ) C3431_=_C3435( C3431 C3435 ) \nC3431_=_C3682( C3431 C3682 ) C3431_=_C3921( C3431 C3921 ) C3432_=_C3434( C3432 C3434 ) C3432_=_C3435( C3432 C3435 ) C3434_=_C3435( C3434 C3435 ) C3436_=_C3437( C3436 C3437 ) \nC3436_=_C3438( C3436 C3438 ) C3436_=_C3439( C3436 C3439 ) C3436_=_C3440( C3436 C3440 ) C3436_=_C3441( C3436 C3441 ) C3436_=_C3442( C3436 C3442 ) C3436_=_C3443( C3436 C3443 ) \nC3436_=_C3444( C3436 C3444 ) C3436_=_C3445( C3436 C3445 ) C3436_=_C3678( C3436 C3678 ) C3436_=_C3679( C3436 C3679 ) C3436_=_C3680( C3436 C3680 ) C3436_=_C3681( C3436 C3681 ) \nC3436_=_C3682( C3436 C3682 ) C3436_=_C3683( C3436 C3683 ) C3436_=_C3684( C3436 C3684 ) C3436_=_C3685( C3436 C3685 ) C3436_=_C3687( C3436 C3687 ) C3436_=_C3688( C3436 C3688 ) \nC3437_=_C3438( C3437 C3438 ) C3437_=_C3439( C3437 C3439 ) C3437_=_C3440( C3437 C3440 ) C3437_=_C3441( C3437 C3441 ) C3437_=_C3442( C3437 C3442 ) C3437_=_C3443( C3437 C3443 ) \nC3437_=_C3444( C3437 C3444 ) C3437_=_C3445( C3437 C3445 ) C3437_=_C3679( C3437 C3679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39_=_C3955( C3439 C3955 ) C3440_=_C3441( C3440 C3441 ) \nC3440_=_C3442( C3440 C3442 ) C3440_=_C3443( C3440 C3443 ) C3440_=_C3444( C3440 C3444 ) C3440_=_C3445( C3440 C3445 ) C3441_=_C3442( C3441 C3442 ) C3441_=_C3443( C3441 C3443 ) \nC3441_=_C3444( C3441 C3444 ) C3441_=_C3445( C3441 C3445 ) C3442_=_C3443( C3442 C3443 ) C3442_=_C3444( C3442 C3444 ) C3442_=_C3445( C3442 C3445 ) C3442_=_C3684( C3442 C3684 ) \nC3442_=_C4011( C3442 C4011 ) C3443_=_C3444( C3443 C3444 ) C3443_=_C3445( C3443 C3445 ) C3444_=_C3445( C3444 C3445 ) C3444_=_C3687( C3444 C3687 ) C3542_=_C3729( C3542 C3729 ) \nC3542_=_C3756( C3542 C3756 ) C3542_=_C3840( C3542 C3840 ) C3542_=_C3897( C3542 C3897 ) C3542_=_C3955( C3542 C3955 ) C3542_=_C3998( C3542 C3998 ) C3549_=_C3628( C3549 C3628 ) \nC3549_=_C3705( C3549 C3705 ) C3549_=_C3921( C3549 C3921 ) C3549_=_C4011( C3549 C4011 ) C3549_=_C4016( C3549 C4016 ) C3549_=_C4026( C3549 C4026 ) C3549_=_C4042( C3549 C4042 ) \nC3549_=_C4062( C3549 C4062 ) C3628_=_C3705( C3628 C3705 ) C3628_=_C3921( C3628 C3921 ) C3628_=_C4011( C3628 C4011 ) C3628_=_C4016( C3628 C4016 ) C3628_=_C4026( C3628 C4026 ) \nC3628_=_C4042( C3628 C4042 ) C3628_=_C4062( C3628 C4062 ) C3678_=_C3679( C3678 C3679 ) C3678_=_C3680( C3678 C3680 ) C3678_=_C3681( C3678 C3681 ) C3678_=_C3682( C3678 C3682 ) \nC3678_=_C3683( C3678 C3683 ) C3678_=_C3684( C3678 C3684 ) C3678_=_C3685( C3678 C3685 ) C3678_=_C3687( C3678 C3687 ) C3678_=_C3688( C3678 C3688 ) C3678_=_C3705( C3678 C3705 ) \nC3679_=_C3680( C3679 C3680 ) C3679_=_C3681( C3679 C3681 ) C3679_=_C3682( C3679 C3682 ) C3679_=_C3683( C3679 C3683 ) C3679_=_C3684( C3679 C3684 ) C3679_=_C3685( C3679 C3685 ) \nC3679_=_C3687( C3679 C3687 ) C3679_=_C3688( C3679 C3688 ) C3680_=_C3681( C3680 C3681 ) C3680_=_C3682( C3680 C3682 ) C3680_=_C3683( C3680 C3683 ) C3680_=_C3684( C3680 C3684 ) \nC3680_=_C3685( C3680 C3685 ) C3680_=_C3687( C3680 C3687 ) C3680_=_C3688( C3680 C3688 ) C3681_=_C3682( C3681 C3682 ) C3681_=_C3683( C3681 C3683 ) C3681_=_C3684( C3681 C3684 ) \nC3681_=_C3685( C3681 C3685 ) C3681_=_C3687( C3681 C3687 ) C3681_=_C3688( C3681 C3688 ) C3682_=_C3683( C3682 C3683 ) C3682_=_C3684( C3682 C3684 ) C3682_=_C3685( C3682 C3685 ) \nC3682_=_C3687( C3682 C3687 ) C3682_=_C3688( C3682 C3688 ) C3682_=_C3921( C3682 C3921 ) C3683_=_C3684( C3683 C3684 ) C3683_=_C3685( C3683 C3685 ) C3683_=_C3687( C3683 C3687 ) \nC3683_=_C3688( C3683 C3688 ) C3684_=_C3685( C3684 C3685 ) C3684_=_C3687( C3684 C3687 ) C3684_=_C3688( C3684 C3688 ) C3684_=_C4011( C3684 C4011 ) C3685_=_C3687( C3685 C3687 ) \nC3685_=_C3688( C3685 C3688 ) C3687_=_C3688( C3687 C3688 ) C3705_=_C3921( C3705 C3921 ) C3705_=_C4011( C3705 C4011 ) C3705_=_C4016( C3705 C4016 ) C3705_=_C4026( C3705 C4026 ) \nC3705_=_C4042( C3705 C4042 ) C3705_=_C4062( C3705 C4062 ) C3729_=_C3756( C3729 C3756 ) C3729_=_C3840( C3729 C3840 ) C3729_=_C3897( C3729 C3897 ) C3729_=_C3955( C3729 C3955 ) \nC3729_=_C3998( C3729 C3998 ) C3756_=_C3840( C3756 C3840 ) C3756_=_C3897( C3756 C3897 ) C3756_=_C3955( C3756 C3955 ) C3756_=_C3998( C3756 C3998 ) C3840_=_C3897( C3840 C3897 ) \nC3840_=_C3955( C3840 C3955 ) C3840_=_C3998( C3840 C3998 ) C3897_=_C3955( C3897 C3955 ) C3897_=_C3998( C3897 C3998 ) C3921_=_C4011( C3921 C4011 ) C3921_=_C4016( C3921 C4016 ) \nC3921_=_C4026( C3921 C4026 ) C3921_=_C4042( C3921 C4042 ) C3921_=_C4062( C3921 C4062 ) C3955_=_C3998( C3955 C3998 ) C4011_=_C4016( C4011 C4016 ) C4011_=_C4026( C4011 C4026 ) \nC4011_=_C4042( C4011 C4042 ) C4011_=_C4062( C4011 C4062 ) C4016_=_C4026( C4016 C4026 ) C4016_=_C4042( C4016 C4042 ) C4016_=_C4062( C4016 C4062 ) C4026_=_C4042( C4026 C4042 ) \nC4026_=_C4062( C4026 C4062 ) C4042_=_C4062( C4042 C4062 ) "];97-&gt;136[label="181: C479 C721 C759 C769 C771 \nC818 C825 C828 C837 C840 C848 \nC851 C959 C981 C992 C1009 C1040 \nC1056 C1106 C1114 C1118 C1126 C1167 \nC1254 C1255 C1256 C1257 C1258 C1260 \nC1261 C1262 C1266 C1267 C1268 C1269 \nC1270 C1271 C1272 C1273 C1275 C1276 \nC1277 C1278 C1355 C1368 C1497 C1528 \nC1596 C1601 C1603 C1604 C1611 C1692 \nC1716 C1719 C1731 C1732 C1742 C1756 \nC1806 C1807 C1808 C1809 C1810 C1812 \nC1813 C1814 C1816 C1817 C1818 C1819 \nC1820 C1821 C1822 C1823 C1824 C1854 \nC1857 C1866 C1900 C2144 C2178 C2194 \nC2301 C2312 C2392 C2420 C2480 C2481 \nC2508 C2515 C2521 C2523 C2530 C2536 \nC2586 C2590 C2592 C2596 C2616 C2631 \nC2754 C2817 C2874 C2890 C2899 C2949 \nC2956 C2958 C2959 C2960 C2961 C2964 \nC2966 C2967 C2968 C2969 C2970 C3036 \nC3045 C3064 C3070 C3170 C3184 C3235 \nC3236 C3244 C3263 C3278 C3288 C3299 \nC3363 C3377 C3380 C3384 C3401 C3424 \nC3425 C3427 C3428 C3429 C3430 C3431 \nC3432 C3434 C3435 C3437 C3438 C3439 \nC3440 C3441 C3442 C3443 C3444 C3445 \nC3542 C3549 C3628 C3678 C3679 C3680 \nC3681 C3682 C3683 C3684 C3685 C3687 \nC3688 C3705 C3729 C3756 C3840 C3897 \nC3921 C3955 C3998 C4011 C4016 C4026 \nC4042 C4062 \n2113: C479_=_C771 ,C479_=_C851 ,C479_=_C1732 ,C479_=_C2481 ,C479_=_C2523 ,\nC479_=_C2592 ,C479_=_C3070 ,C479_=_C3184 ,C479_=_C3236 ,C479_=_C3380 ,C479_=_C3678 ,\nC479_=_C3679 ,C479_=_C3680 ,C479_=_C3681 ,C479_=_C3682 ,C479_=_C3683 ,C479_=_C3684 ,\nC479_=_C3685 ,C479_=_C3687 ,C479_=_C3688 ,C721_=_C1167 ,C721_=_C1497 ,C721_=_C1603 ,\nC721_=_C1900 ,C721_=_C2392 ,C721_=_C2521 ,C721_=_C2536 ,C721_=_C2590 ,C721_=_C2754 ,\nC721_=_C2890 ,C721_=_C2949 ,C721_=_C3170 ,C721_=_C3235 ,C721_=_C3377 ,C721_=_C3425 ,\nC721_=_C3427 ,C721_=_C3428 ,C721_=_C3429 ,C721_=_C3430 ,C721_=_C3431 ,C721_=_C3432 ,\nC721_=_C3434 ,C721_=_C3435 ,C759_=_C769 ,C759_=_C771 ,C759_=_C840 ,C759_=_C1254 ,\nC759_=_C1255 ,C759_=_C1256 ,C759_=_C1257 ,C759_=_C1258 ,C759_=_C1260 ,C759_=_C1261 ,\nC759_=_C1262 ,C759_=_C1266 ,C759_=_C1267 ,C759_=_C1268 ,C759_=_C1269 ,C759_=_C1270 ,\nC759_=_C1271 ,C759_=_C1272 ,C759_=_C1273 ,C759_=_C1275 ,C759_=_C1276 ,C759_=_C1277 ,\nC759_=_C1278 ,C769_=_C771 ,C769_=_C828 ,C769_=_C848 ,C769_=_C992 ,C769_=_C1118 ,\nC769_=_C1604 ,C769_=_C1731 ,C769_=_C1756 ,C769_=_C1857 ,C769_=_C2480 ,C769_=_C3263 ,\nC769_=_C3278 ,C769_=_C3401 ,C769_=_C3437 ,C769_=_C3438 ,C769_=_C3439 ,C769_=_C3440 ,\nC769_=_C3441 ,C769_=_C3442 ,C769_=_C3443 ,C769_=_C3444 ,C769_=_C3445 ,C771_=_C851 ,\nC771_=_C1732 ,C771_=_C2481 ,C771_=_C2523 ,C771_=_C2592 ,C771_=_C3070 ,C771_=_C3184 ,\nC771_=_C3236 ,C771_=_C3380 ,C771_=_C3678 ,C771_=_C3679 ,C771_=_C3680 ,C771_=_C3681 ,\nC771_=_C3682 ,C771_=_C3683 ,C771_=_C3684 ,C771_=_C3685 ,C771_=_C3687 ,C771_=_C3688 ,\nC818_=_C825 ,C818_=_C828 ,C818_=_C837 ,C818_=_C981 ,C818_=_C1009 ,C818_=_C1106 ,\nC818_=_C1596 ,C818_=_C1719 ,C818_=_C1742 ,C818_=_C1806 ,C818_=_C1807 ,C818_=_C1808 ,\nC818_=_C1809 ,C818_=_C1810 ,C818_=_C1812 ,C818_=_C1813 ,C818_=_C1814 ,C818_=_C1816 ,\nC818_=_C1817 ,C818_=_C1818 ,C818_=_C1819 ,C818_=_C1820 ,C818_=_C1821 ,C818_=_C1822 ,\nC818_=_C1823 ,C818_=_C1824 ,C825_=_C828 ,C825_=_C837 ,C825_=_C1040 ,C825_=_C1114 ,\nC825_=_C1355 ,C825_=_C1601 ,C825_=_C1854 ,C825_=_C2178 ,C825_=_C2301 ,C825_=_C2515 ,\nC825_=_C2586 ,C825_=_C2616 ,C825_=_C2958 ,C825_=_C2959 ,C825_=_C2960 ,C825_=_C2961 ,\nC825_=_C2964 ,C825_=_C2966 ,C825_=_C2967 ,C825_=_C2968 ,C825_=_C2969 ,C825_=_C2970 ,\nC828_=_C837 ,C828_=_C848 ,C828_=_C992 ,C828_=_C1118 ,C828_=_C1604 ,C828_=_C1731 ,\nC828_=_C1756 ,C828_=_C1857 ,C828_=_C2480 ,C828_=_C3263 ,C828_=_C3278 ,C828_=_C3401 ,\nC828_=_C3437 ,C828_=_C3438 ,C828_=_C3439 ,C828_=_C3440 ,C828_=_C3441 ,C828_=_C3442 ,\nC828_=_C3443 ,C828_=_C3444 ,C828_=_C3445 ,C837_=_C959 ,C837_=_C1056 ,C837_=_C1126 ,\nC837_=_C1368 ,C837_=_C1611 ,C837_=_C1692 ,C837_=_C1866 ,C837_=_C2194 ,C837_=_C2312 ,\nC837_=_C2631 ,C837_=_C2874 ,C837_=_C2956 ,C837_=_C3064 ,C837_=_C3288 ,C837_=_C3363 ,\nC837_=_C3424 ,C837_=_C3542 ,C837_=_C3729 ,C837_=_C3756 ,C837_=_C3840 ,C837_=_C3897 ,\nC837_=_C3955 ,C837_=_C3998 ,C840_=_C848 ,C840_=_C851 ,C840_=_C1254 ,C840_=_C1255 ,\nC840_=_C1256 ,C840_=_C1257 ,C840_=_C1258 ,C840_=_C1260 ,C840_=_C1261 ,C840_=_C1262 ,\nC840_=_C1266 ,C840_=_C1267 ,C840_=_C1268 ,C840_=_C1269 ,C840_=_C1270 ,C840_=_C1271 ,\nC840_=_C1272 ,C840_=_C1273 ,C840_=_C1275 ,C840_=_C1276 ,C840_=_C1277 ,C840_=_C1278 ,\nC848_=_C851 ,C848_=_C992 ,C848_=_C1118 ,C848_=_C1604 ,C848_=_C1731 ,C848_=_C1756 ,\nC848_=_C1857 ,C848_=_C2480 ,C848_=_C3263 ,C848_=_C3278 ,C848_=_C3401 ,C848_=_C3437 ,\nC848_=_C3438 ,C848_=_C3439 ,C848_=_C3440 ,C848_=_C3441 ,C848_=_C3442 ,C848_=_C3443 ,\nC848_=_C3444 ,C848_=_C3445 ,C851_=_C1732 ,C851_=_C2481 ,C851_=_C2523 ,C851_=_C2592 ,\nC851_=_C3070 ,C851_=_C3184 ,C851_=_C3236 ,C851_=_C3380</w:t>
      </w:r>
    </w:p>
    <w:p>
      <w:pPr>
        <w:pStyle w:val="PreformattedText"/>
        <w:bidi w:val="0"/>
        <w:spacing w:before="0" w:after="0"/>
        <w:jc w:val="left"/>
        <w:rPr/>
      </w:pPr>
      <w:r>
        <w:rPr/>
        <w:t xml:space="preserve"> </w:t>
      </w:r>
      <w:r>
        <w:rPr/>
        <w:t>,C851_=_C3678 ,C851_=_C3679 ,\nC851_=_C3680 ,C851_=_C3681 ,C851_=_C3682 ,C851_=_C3683 ,C851_=_C3684 ,C851_=_C3685 ,\nC851_=_C3687 ,C851_=_C3688 ,C959_=_C1056 ,C959_=_C1126 ,C959_=_C1368 ,C959_=_C1611 ,\nC959_=_C1692 ,C959_=_C1866 ,C959_=_C2194 ,C959_=_C2312 ,C959_=_C2631 ,C959_=_C2874 ,\nC959_=_C2956 ,C959_=_C3064 ,C959_=_C3288 ,C959_=_C3363 ,C959_=_C3424 ,C959_=_C3542 ,\nC959_=_C3729 ,C959_=_C3756 ,C959_=_C3840 ,C959_=_C3897 ,C959_=_C3955 ,C959_=_C3998 ,\nC981_=_C992 ,C981_=_C1009 ,C981_=_C1106 ,C981_=_C1596 ,C981_=_C1719 ,C981_=_C1742 ,\nC981_=_C1806 ,C981_=_C1807 ,C981_=_C1808 ,C981_=_C1809 ,C981_=_C1810 ,C981_=_C1812 ,\nC981_=_C1813 ,C981_=_C1814 ,C981_=_C1816 ,C981_=_C1817 ,C981_=_C1818 ,C981_=_C1819 ,\nC981_=_C1820 ,C981_=_C1821 ,C981_=_C1822 ,C981_=_C1823 ,C981_=_C1824 ,C992_=_C1118 ,\nC992_=_C1604 ,C992_=_C1731 ,C992_=_C1756 ,C992_=_C1857 ,C992_=_C2480 ,C992_=_C3263 ,\nC992_=_C3278 ,C992_=_C3401 ,C992_=_C3437 ,C992_=_C3438 ,C992_=_C3439 ,C992_=_C3440 ,\nC992_=_C3441 ,C992_=_C3442 ,C992_=_C3443 ,C992_=_C3444 ,C992_=_C3445 ,C1009_=_C1106 ,\nC1009_=_C1596 ,C1009_=_C1719 ,C1009_=_C1742 ,C1009_=_C1806 ,C1009_=_C1807 ,C1009_=_C1808 ,\nC1009_=_C1809 ,C1009_=_C1810 ,C1009_=_C1812 ,C1009_=_C1813 ,C1009_=_C1814 ,C1009_=_C1816 ,\nC1009_=_C1817 ,C1009_=_C1818 ,C1009_=_C1819 ,C1009_=_C1820 ,C1009_=_C1821 ,C1009_=_C1822 ,\nC1009_=_C1823 ,C1009_=_C1824 ,C1040_=_C1056 ,C1040_=_C1114 ,C1040_=_C1355 ,C1040_=_C1601 ,\nC1040_=_C1854 ,C1040_=_C2178 ,C1040_=_C2301 ,C1040_=_C2515 ,C1040_=_C2586 ,C1040_=_C2616 ,\nC1040_=_C2958 ,C1040_=_C2959 ,C1040_=_C2960 ,C1040_=_C2961 ,C1040_=_C2964 ,C1040_=_C2966 ,\nC1040_=_C2967 ,C1040_=_C2968 ,C1040_=_C2969 ,C1040_=_C2970 ,C1056_=_C1126 ,C1056_=_C1368 ,\nC1056_=_C1611 ,C1056_=_C1692 ,C1056_=_C1866 ,C1056_=_C2194 ,C1056_=_C2312 ,C1056_=_C2631 ,\nC1056_=_C2874 ,C1056_=_C2956 ,C1056_=_C3064 ,C1056_=_C3288 ,C1056_=_C3363 ,C1056_=_C3424 ,\nC1056_=_C3542 ,C1056_=_C3729 ,C1056_=_C3756 ,C1056_=_C3840 ,C1056_=_C3897 ,C1056_=_C3955 ,\nC1056_=_C3998 ,C1106_=_C1114 ,C1106_=_C1118 ,C1106_=_C1126 ,C1106_=_C1596 ,C1106_=_C1719 ,\nC1106_=_C1742 ,C1106_=_C1806 ,C1106_=_C1807 ,C1106_=_C1808 ,C1106_=_C1809 ,C1106_=_C1810 ,\nC1106_=_C1812 ,C1106_=_C1813 ,C1106_=_C1814 ,C1106_=_C1816 ,C1106_=_C1817 ,C1106_=_C1818 ,\nC1106_=_C1819 ,C1106_=_C1820 ,C1106_=_C1821 ,C1106_=_C1822 ,C1106_=_C1823 ,C1106_=_C1824 ,\nC1114_=_C1118 ,C1114_=_C1126 ,C1114_=_C1355 ,C1114_=_C1601 ,C1114_=_C1854 ,C1114_=_C2178 ,\nC1114_=_C2301 ,C1114_=_C2515 ,C1114_=_C2586 ,C1114_=_C2616 ,C1114_=_C2958 ,C1114_=_C2959 ,\nC1114_=_C2960 ,C1114_=_C2961 ,C1114_=_C2964 ,C1114_=_C2966 ,C1114_=_C2967 ,C1114_=_C2968 ,\nC1114_=_C2969 ,C1114_=_C2970 ,C1118_=_C1126 ,C1118_=_C1604 ,C1118_=_C1731 ,C1118_=_C1756 ,\nC1118_=_C1857 ,C1118_=_C2480 ,C1118_=_C3263 ,C1118_=_C3278 ,C1118_=_C3401 ,C1118_=_C3437 ,\nC1118_=_C3438 ,C1118_=_C3439 ,C1118_=_C3440 ,C1118_=_C3441 ,C1118_=_C3442 ,C1118_=_C3443 ,\nC1118_=_C3444 ,C1118_=_C3445 ,C1126_=_C1368 ,C1126_=_C1611 ,C1126_=_C1692 ,C1126_=_C1866 ,\nC1126_=_C2194 ,C1126_=_C2312 ,C1126_=_C2631 ,C1126_=_C2874 ,C1126_=_C2956 ,C1126_=_C3064 ,\nC1126_=_C3288 ,C1126_=_C3363 ,C1126_=_C3424 ,C1126_=_C3542 ,C1126_=_C3729 ,C1126_=_C3756 ,\nC1126_=_C3840 ,C1126_=_C3897 ,C1126_=_C3955 ,C1126_=_C3998 ,C1167_=_C1497 ,C1167_=_C1603 ,\nC1167_=_C1900 ,C1167_=_C2392 ,C1167_=_C2521 ,C1167_=_C2536 ,C1167_=_C2590 ,C1167_=_C2754 ,\nC1167_=_C2890 ,C1167_=_C2949 ,C1167_=_C3170 ,C1167_=_C3235 ,C1167_=_C3377 ,C1167_=_C3425 ,\nC1167_=_C3427 ,C1167_=_C3428 ,C1167_=_C3429 ,C1167_=_C3430 ,C1167_=_C3431 ,C1167_=_C3432 ,\nC1167_=_C3434 ,C1167_=_C3435 ,C1254_=_C1255 ,C1254_=_C1256 ,C1254_=_C1257 ,C1254_=_C1258 ,\nC1254_=_C1260 ,C1254_=_C1261 ,C1254_=_C1262 ,C1254_=_C1266 ,C1254_=_C1267 ,C1254_=_C1268 ,\nC1254_=_C1269 ,C1254_=_C1270 ,C1254_=_C1271 ,C1254_=_C1272 ,C1254_=_C1273 ,C1254_=_C1275 ,\nC1254_=_C1276 ,C1254_=_C1277 ,C1254_=_C1278 ,C1254_=_C1719 ,C1254_=_C1731 ,C1254_=_C1732 ,\nC1255_=_C1256 ,C1255_=_C1257 ,C1255_=_C1258 ,C1255_=_C1260 ,C1255_=_C1261 ,C1255_=_C1262 ,\nC1255_=_C1266 ,C1255_=_C1267 ,C1255_=_C1268 ,C1255_=_C1269 ,C1255_=_C1270 ,C1255_=_C1271 ,\nC1255_=_C1272 ,C1255_=_C1273 ,C1255_=_C1275 ,C1255_=_C1276 ,C1255_=_C1277 ,C1255_=_C1278 ,\nC1256_=_C1257 ,C1256_=_C1258 ,C1256_=_C1260 ,C1256_=_C1261 ,C1256_=_C1262 ,C1256_=_C1266 ,\nC1256_=_C1267 ,C1256_=_C1268 ,C1256_=_C1269 ,C1256_=_C1270 ,C1256_=_C1271 ,C1256_=_C1272 ,\nC1256_=_C1273 ,C1256_=_C1275 ,C1256_=_C1276 ,C1256_=_C1277 ,C1256_=_C1278 ,C1256_=_C2480 ,\nC1256_=_C2481 ,C1257_=_C1258 ,C1257_=_C1260 ,C1257_=_C1261 ,C1257_=_C1262 ,C1257_=_C1266 ,\nC1257_=_C1267 ,C1257_=_C1268 ,C1257_=_C1269 ,C1257_=_C1270 ,C1257_=_C1271 ,C1257_=_C1272 ,\nC1257_=_C1273 ,C1257_=_C1275 ,C1257_=_C1276 ,C1257_=_C1277 ,C1257_=_C1278 ,C1257_=_C2515 ,\nC1257_=_C2521 ,C1257_=_C2523 ,C1257_=_C2530 ,C1258_=_C1260 ,C1258_=_C1261 ,C1258_=_C1262 ,\nC1258_=_C1266 ,C1258_=_C1267 ,C1258_=_C1268 ,C1258_=_C1269 ,C1258_=_C1270 ,C1258_=_C1271 ,\nC1258_=_C1272 ,C1258_=_C1273 ,C1258_=_C1275 ,C1258_=_C1276 ,C1258_=_C1277 ,C1258_=_C1278 ,\nC1258_=_C2586 ,C1258_=_C2590 ,C1258_=_C2592 ,C1258_=_C2596 ,C1260_=_C1261 ,C1260_=_C1262 ,\nC1260_=_C1266 ,C1260_=_C1267 ,C1260_=_C1268 ,C1260_=_C1269 ,C1260_=_C1270 ,C1260_=_C1271 ,\nC1260_=_C1272 ,C1260_=_C1273 ,C1260_=_C1275 ,C1260_=_C1276 ,C1260_=_C1277 ,C1260_=_C1278 ,\nC1261_=_C1262 ,C1261_=_C1266 ,C1261_=_C1267 ,C1261_=_C1268 ,C1261_=_C1269 ,C1261_=_C1270 ,\nC1261_=_C1271 ,C1261_=_C1272 ,C1261_=_C1273 ,C1261_=_C1275 ,C1261_=_C1276 ,C1261_=_C1277 ,\nC1261_=_C1278 ,C1261_=_C2959 ,C1261_=_C3235 ,C1261_=_C3236 ,C1261_=_C3244 ,C1262_=_C1266 ,\nC1262_=_C1267 ,C1262_=_C1268 ,C1262_=_C1269 ,C1262_=_C1270 ,C1262_=_C1271 ,C1262_=_C1272 ,\nC1262_=_C1273 ,C1262_=_C1275 ,C1262_=_C1276 ,C1262_=_C1277 ,C1262_=_C1278 ,C1262_=_C2961 ,\nC1262_=_C3377 ,C1262_=_C3380 ,C1262_=_C3384 ,C1266_=_C1267 ,C1266_=_C1268 ,C1266_=_C1269 ,\nC1266_=_C1270 ,C1266_=_C1271 ,C1266_=_C1272 ,C1266_=_C1273 ,C1266_=_C1275 ,C1266_=_C1276 ,\nC1266_=_C1277 ,C1266_=_C1278 ,C1266_=_C2966 ,C1266_=_C3427 ,C1266_=_C3678 ,C1266_=_C3705 ,\nC1267_=_C1268 ,C1267_=_C1269 ,C1267_=_C1270 ,C1267_=_C1271 ,C1267_=_C1272 ,C1267_=_C1273 ,\nC1267_=_C1275 ,C1267_=_C1276 ,C1267_=_C1277 ,C1267_=_C1278 ,C1267_=_C3437 ,C1267_=_C3679 ,\nC1268_=_C1269 ,C1268_=_C1270 ,C1268_=_C1271 ,C1268_=_C1272 ,C1268_=_C1273 ,C1268_=_C1275 ,\nC1268_=_C1276 ,C1268_=_C1277 ,C1268_=_C1278 ,C1269_=_C1270 ,C1269_=_C1271 ,C1269_=_C1272 ,\nC1269_=_C1273 ,C1269_=_C1275 ,C1269_=_C1276 ,C1269_=_C1277 ,C1269_=_C1278 ,C1269_=_C3430 ,\nC1270_=_C1271 ,C1270_=_C1272 ,C1270_=_C1273 ,C1270_=_C1275 ,C1270_=_C1276 ,C1270_=_C1277 ,\nC1270_=_C1278 ,C1270_=_C2968 ,C1270_=_C3431 ,C1270_=_C3682 ,C1270_=_C3921 ,C1271_=_C1272 ,\nC1271_=_C1273 ,C1271_=_C1275 ,C1271_=_C1276 ,C1271_=_C1277 ,C1271_=_C1278 ,C1272_=_C1273 ,\nC1272_=_C1275 ,C1272_=_C1276 ,C1272_=_C1277 ,C1272_=_C1278 ,C1273_=_C1275 ,C1273_=_C1276 ,\nC1273_=_C1277 ,C1273_=_C1278 ,C1273_=_C3442 ,C1273_=_C3684 ,C1273_=_C4011 ,C1275_=_C1276 ,\nC1275_=_C1277 ,C1275_=_C1278 ,C1276_=_C1277 ,C1276_=_C1278 ,C1276_=_C3444 ,C1276_=_C3687 ,\nC1277_=_C1278 ,C1278_=_C1824 ,C1355_=_C1368 ,C1355_=_C1601 ,C1355_=_C1854 ,C1355_=_C2178 ,\nC1355_=_C2301 ,C1355_=_C2515 ,C1355_=_C2586 ,C1355_=_C2616 ,C1355_=_C2958 ,C1355_=_C2959 ,\nC1355_=_C2960 ,C1355_=_C2961 ,C1355_=_C2964 ,C1355_=_C2966 ,C1355_=_C2967 ,C1355_=_C2968 ,\nC1355_=_C2969 ,C1355_=_C2970 ,C1368_=_C1611 ,C1368_=_C1692 ,C1368_=_C1866 ,C1368_=_C2194 ,\nC1368_=_C2312 ,C1368_=_C2631 ,C1368_=_C2874 ,C1368_=_C2956 ,C1368_=_C3064 ,C1368_=_C3288 ,\nC1368_=_C3363 ,C1368_=_C3424 ,C1368_=_C3542 ,C1368_=_C3729 ,C1368_=_C3756 ,C1368_=_C3840 ,\nC1368_=_C3897 ,C1368_=_C3955 ,C1368_=_C3998 ,C1497_=_C1603 ,C1497_=_C1900 ,C1497_=_C2392 ,\nC1497_=_C2521 ,C1497_=_C2536 ,C1497_=_C2590 ,C1497_=_C2754 ,C1497_=_C2890 ,C1497_=_C2949 ,\nC1497_=_C3170 ,C1497_=_C3235 ,C1497_=_C3377 ,C1497_=_C3425 ,C1497_=_C3427 ,C1497_=_C3428 ,\nC1497_=_C3429 ,C1497_=_C3430 ,C1497_=_C3431 ,C1497_=_C3432 ,C1497_=_C3434 ,C1497_=_C3435 ,\nC1528_=_C1716 ,C1528_=_C2144 ,C1528_=_C2420 ,C1528_=_C2508 ,C1528_=_C2530 ,C1528_=_C2596 ,\nC1528_=_C2817 ,C1528_=_C2899 ,C1528_=_C3036 ,C1528_=_C3045 ,C1528_=_C3244 ,C1528_=_C3299 ,\nC1528_=_C3384 ,C1528_=_C3549 ,C1528_=_C3628 ,C1528_=_C3705 ,C1528_=_C3921 ,C1528_=_C4011 ,\nC1528_=_C4016 ,C1528_=_C4026 ,C1528_=_C4042 ,C1528_=_C4062 ,C1596_=_C1601 ,C1596_=_C1603 ,\nC1596_=_C1604 ,C1596_=_C1611 ,C1596_=_C1719 ,C1596_=_C1742 ,C1596_=_C1806 ,C1596_=_C1807 ,\nC1596_=_C1808 ,C1596_=_C1809 ,C1596_=_C1810 ,C1596_=_C1812 ,C1596_=_C1813 ,C1596_=_C1814 ,\nC1596_=_C1816 ,C1596_=_C1817 ,C1596_=_C1818 ,C1596_=_C1819 ,C1596_=_C1820 ,C1596_=_C1821 ,\nC1596_=_C1822 ,C1596_=_C1823 ,C1596_=_C1824 ,C1601_=_C1603 ,C1601_=_C1604 ,C1601_=_C1611 ,\nC1601_=_C1854 ,C1601_=_C2178 ,C1601_=_C2301 ,C1601_=_C2515 ,C1601_=_C2586 ,C1601_=_C2616 ,\nC1601_=_C2958 ,C1601_=_C2959 ,C1601_=_C2960 ,C1601_=_C2961 ,C1601_=_C2964 ,C1601_=_C2966 ,\nC1601_=_C2967 ,C1601_=_C2968 ,C1601_=_C2969 ,C1601_=_C2970 ,C1603_=_C1604 ,C1603_=_C1611 ,\nC1603_=_C1900 ,C1603_=_C2392 ,C1603_=_C2521 ,C1603_=_C2536 ,C1603_=_C2590 ,C1603_=_C2754 ,\nC1603_=_C2890 ,C1603_=_C2949 ,C1603_=_C3170 ,C1603_=_C3235 ,C1603_=_C3377 ,C1603_=_C3425 ,\nC1603_=_C3427 ,C1603_=_C3428 ,C1603_=_C3429 ,C1603_=_C3430 ,C1603_=_C3431 ,C1603_=_C3432 ,\nC1603_=_C3434 ,C1603_=_C3435 ,C1604_=_C1611 ,C1604_=_C1731 ,C1604_=_C1756 ,C1604_=_C1857 ,\nC1604_=_C2480 ,C1604_=_C3263 ,C1604_=_C3278 ,C1604_=_C3401 ,C1604_=_C3437 ,C1604_=_C3438 ,\nC1604_=_C3439 ,C1604_=_C3440 ,C1604_=_C3441 ,C1604_=_C3442 ,C1604_=_C3443 ,C1604_=_C3444 ,\nC1604_=_C3445 ,C1611_=_C1692 ,C1611_=_C1866 ,C1611_=_C2194 ,C1611_=_C2312 ,C1611_=_C2631 ,\nC1611_=_C2874 ,C1611_=_C2956 ,C1611_=_C3064 ,C1611_=_C3288 ,C1611_=_C3363 ,C1611_=_C3424 ,\nC1611_=_C3542 ,C1611_=_C3729 ,C1611_=_C3756 ,C1611_=_C3840 ,C1611_=_C3897 ,C1611_=_C3955 ,\nC1611_=_C3998 ,C1692_=_C1866 ,C1692_=_C2194 ,C1692_=_C2312 ,C1692_=_C2631 ,C1692_=_C2874 ,\nC1692_=_C2956</w:t>
      </w:r>
    </w:p>
    <w:p>
      <w:pPr>
        <w:pStyle w:val="PreformattedText"/>
        <w:bidi w:val="0"/>
        <w:spacing w:before="0" w:after="0"/>
        <w:jc w:val="left"/>
        <w:rPr/>
      </w:pPr>
      <w:r>
        <w:rPr/>
        <w:t xml:space="preserve"> </w:t>
      </w:r>
      <w:r>
        <w:rPr/>
        <w:t>,C1692_=_C3064 ,C1692_=_C3288 ,C1692_=_C3363 ,C1692_=_C3424 ,C1692_=_C3542 ,\nC1692_=_C3729 ,C1692_=_C3756 ,C1692_=_C3840 ,C1692_=_C3897 ,C1692_=_C3955 ,C1692_=_C3998 ,\nC1716_=_C2144 ,C1716_=_C2420 ,C1716_=_C2508 ,C1716_=_C2530 ,C1716_=_C2596 ,C1716_=_C2817 ,\nC1716_=_C2899 ,C1716_=_C3036 ,C1716_=_C3045 ,C1716_=_C3244 ,C1716_=_C3299 ,C1716_=_C3384 ,\nC1716_=_C3549 ,C1716_=_C3628 ,C1716_=_C3705 ,C1716_=_C3921 ,C1716_=_C4011 ,C1716_=_C4016 ,\nC1716_=_C4026 ,C1716_=_C4042 ,C1716_=_C4062 ,C1719_=_C1731 ,C1719_=_C1732 ,C1719_=_C1742 ,\nC1719_=_C1806 ,C1719_=_C1807 ,C1719_=_C1808 ,C1719_=_C1809 ,C1719_=_C1810 ,C1719_=_C1812 ,\nC1719_=_C1813 ,C1719_=_C1814 ,C1719_=_C1816 ,C1719_=_C1817 ,C1719_=_C1818 ,C1719_=_C1819 ,\nC1719_=_C1820 ,C1719_=_C1821 ,C1719_=_C1822 ,C1719_=_C1823 ,C1719_=_C1824 ,C1731_=_C1732 ,\nC1731_=_C1756 ,C1731_=_C1857 ,C1731_=_C2480 ,C1731_=_C3263 ,C1731_=_C3278 ,C1731_=_C3401 ,\nC1731_=_C3437 ,C1731_=_C3438 ,C1731_=_C3439 ,C1731_=_C3440 ,C1731_=_C3441 ,C1731_=_C3442 ,\nC1731_=_C3443 ,C1731_=_C3444 ,C1731_=_C3445 ,C1732_=_C2481 ,C1732_=_C2523 ,C1732_=_C2592 ,\nC1732_=_C3070 ,C1732_=_C3184 ,C1732_=_C3236 ,C1732_=_C3380 ,C1732_=_C3678 ,C1732_=_C3679 ,\nC1732_=_C3680 ,C1732_=_C3681 ,C1732_=_C3682 ,C1732_=_C3683 ,C1732_=_C3684 ,C1732_=_C3685 ,\nC1732_=_C3687 ,C1732_=_C3688 ,C1742_=_C1756 ,C1742_=_C1806 ,C1742_=_C1807 ,C1742_=_C1808 ,\nC1742_=_C1809 ,C1742_=_C1810 ,C1742_=_C1812 ,C1742_=_C1813 ,C1742_=_C1814 ,C1742_=_C1816 ,\nC1742_=_C1817 ,C1742_=_C1818 ,C1742_=_C1819 ,C1742_=_C1820 ,C1742_=_C1821 ,C1742_=_C1822 ,\nC1742_=_C1823 ,C1742_=_C1824 ,C1756_=_C1857 ,C1756_=_C2480 ,C1756_=_C3263 ,C1756_=_C3278 ,\nC1756_=_C3401 ,C1756_=_C3437 ,C1756_=_C3438 ,C1756_=_C3439 ,C1756_=_C3440 ,C1756_=_C3441 ,\nC1756_=_C3442 ,C1756_=_C3443 ,C1756_=_C3444 ,C1756_=_C3445 ,C1806_=_C1807 ,C1806_=_C1808 ,\nC1806_=_C1809 ,C1806_=_C1810 ,C1806_=_C1812 ,C1806_=_C1813 ,C1806_=_C1814 ,C1806_=_C1816 ,\nC1806_=_C1817 ,C1806_=_C1818 ,C1806_=_C1819 ,C1806_=_C1820 ,C1806_=_C1821 ,C1806_=_C1822 ,\nC1806_=_C1823 ,C1806_=_C1824 ,C1806_=_C1854 ,C1806_=_C1857 ,C1806_=_C1866 ,C1807_=_C1808 ,\nC1807_=_C1809 ,C1807_=_C1810 ,C1807_=_C1812 ,C1807_=_C1813 ,C1807_=_C1814 ,C1807_=_C1816 ,\nC1807_=_C1817 ,C1807_=_C1818 ,C1807_=_C1819 ,C1807_=_C1820 ,C1807_=_C1821 ,C1807_=_C1822 ,\nC1807_=_C1823 ,C1807_=_C1824 ,C1808_=_C1809 ,C1808_=_C1810 ,C1808_=_C1812 ,C1808_=_C1813 ,\nC1808_=_C1814 ,C1808_=_C1816 ,C1808_=_C1817 ,C1808_=_C1818 ,C1808_=_C1819 ,C1808_=_C1820 ,\nC1808_=_C1821 ,C1808_=_C1822 ,C1808_=_C1823 ,C1808_=_C1824 ,C1809_=_C1810 ,C1809_=_C1812 ,\nC1809_=_C1813 ,C1809_=_C1814 ,C1809_=_C1816 ,C1809_=_C1817 ,C1809_=_C1818 ,C1809_=_C1819 ,\nC1809_=_C1820 ,C1809_=_C1821 ,C1809_=_C1822 ,C1809_=_C1823 ,C1809_=_C1824 ,C1810_=_C1812 ,\nC1810_=_C1813 ,C1810_=_C1814 ,C1810_=_C1816 ,C1810_=_C1817 ,C1810_=_C1818 ,C1810_=_C1819 ,\nC1810_=_C1820 ,C1810_=_C1821 ,C1810_=_C1822 ,C1810_=_C1823 ,C1810_=_C1824 ,C1812_=_C1813 ,\nC1812_=_C1814 ,C1812_=_C1816 ,C1812_=_C1817 ,C1812_=_C1818 ,C1812_=_C1819 ,C1812_=_C1820 ,\nC1812_=_C1821 ,C1812_=_C1822 ,C1812_=_C1823 ,C1812_=_C1824 ,C1812_=_C3263 ,C1813_=_C1814 ,\nC1813_=_C1816 ,C1813_=_C1817 ,C1813_=_C1818 ,C1813_=_C1819 ,C1813_=_C1820 ,C1813_=_C1821 ,\nC1813_=_C1822 ,C1813_=_C1823 ,C1813_=_C1824 ,C1813_=_C2960 ,C1813_=_C3278 ,C1813_=_C3288 ,\nC1814_=_C1816 ,C1814_=_C1817 ,C1814_=_C1818 ,C1814_=_C1819 ,C1814_=_C1820 ,C1814_=_C1821 ,\nC1814_=_C1822 ,C1814_=_C1823 ,C1814_=_C1824 ,C1814_=_C3401 ,C1816_=_C1817 ,C1816_=_C1818 ,\nC1816_=_C1819 ,C1816_=_C1820 ,C1816_=_C1821 ,C1816_=_C1822 ,C1816_=_C1823 ,C1816_=_C1824 ,\nC1816_=_C3438 ,C1817_=_C1818 ,C1817_=_C1819 ,C1817_=_C1820 ,C1817_=_C1821 ,C1817_=_C1822 ,\nC1817_=_C1823 ,C1817_=_C1824 ,C1817_=_C2969 ,C1817_=_C3439 ,C1817_=_C3955 ,C1818_=_C1819 ,\nC1818_=_C1820 ,C1818_=_C1821 ,C1818_=_C1822 ,C1818_=_C1823 ,C1818_=_C1824 ,C1818_=_C3440 ,\nC1819_=_C1820 ,C1819_=_C1821 ,C1819_=_C1822 ,C1819_=_C1823 ,C1819_=_C1824 ,C1819_=_C3441 ,\nC1820_=_C1821 ,C1820_=_C1822 ,C1820_=_C1823 ,C1820_=_C1824 ,C1820_=_C3443 ,C1821_=_C1822 ,\nC1821_=_C1823 ,C1821_=_C1824 ,C1822_=_C1823 ,C1822_=_C1824 ,C1823_=_C1824 ,C1823_=_C3445 ,\nC1854_=_C1857 ,C1854_=_C1866 ,C1854_=_C2178 ,C1854_=_C2301 ,C1854_=_C2515 ,C1854_=_C2586 ,\nC1854_=_C2616 ,C1854_=_C2958 ,C1854_=_C2959 ,C1854_=_C2960 ,C1854_=_C2961 ,C1854_=_C2964 ,\nC1854_=_C2966 ,C1854_=_C2967 ,C1854_=_C2968 ,C1854_=_C2969 ,C1854_=_C2970 ,C1857_=_C1866 ,\nC1857_=_C2480 ,C1857_=_C3263 ,C1857_=_C3278 ,C1857_=_C3401 ,C1857_=_C3437 ,C1857_=_C3438 ,\nC1857_=_C3439 ,C1857_=_C3440 ,C1857_=_C3441 ,C1857_=_C3442 ,C1857_=_C3443 ,C1857_=_C3444 ,\nC1857_=_C3445 ,C1866_=_C2194 ,C1866_=_C2312 ,C1866_=_C2631 ,C1866_=_C2874 ,C1866_=_C2956 ,\nC1866_=_C3064 ,C1866_=_C3288 ,C1866_=_C3363 ,C1866_=_C3424 ,C1866_=_C3542 ,C1866_=_C3729 ,\nC1866_=_C3756 ,C1866_=_C3840 ,C1866_=_C3897 ,C1866_=_C3955 ,C1866_=_C3998 ,C1900_=_C2392 ,\nC1900_=_C2521 ,C1900_=_C2536 ,C1900_=_C2590 ,C1900_=_C2754 ,C1900_=_C2890 ,C1900_=_C2949 ,\nC1900_=_C3170 ,C1900_=_C3235 ,C1900_=_C3377 ,C1900_=_C3425 ,C1900_=_C3427 ,C1900_=_C3428 ,\nC1900_=_C3429 ,C1900_=_C3430 ,C1900_=_C3431 ,C1900_=_C3432 ,C1900_=_C3434 ,C1900_=_C3435 ,\nC2144_=_C2420 ,C2144_=_C2508 ,C2144_=_C2530 ,C2144_=_C2596 ,C2144_=_C2817 ,C2144_=_C2899 ,\nC2144_=_C3036 ,C2144_=_C3045 ,C2144_=_C3244 ,C2144_=_C3299 ,C2144_=_C3384 ,C2144_=_C3549 ,\nC2144_=_C3628 ,C2144_=_C3705 ,C2144_=_C3921 ,C2144_=_C4011 ,C2144_=_C4016 ,C2144_=_C4026 ,\nC2144_=_C4042 ,C2144_=_C4062 ,C2178_=_C2194 ,C2178_=_C2301 ,C2178_=_C2515 ,C2178_=_C2586 ,\nC2178_=_C2616 ,C2178_=_C2958 ,C2178_=_C2959 ,C2178_=_C2960 ,C2178_=_C2961 ,C2178_=_C2964 ,\nC2178_=_C2966 ,C2178_=_C2967 ,C2178_=_C2968 ,C2178_=_C2969 ,C2178_=_C2970 ,C2194_=_C2312 ,\nC2194_=_C2631 ,C2194_=_C2874 ,C2194_=_C2956 ,C2194_=_C3064 ,C2194_=_C3288 ,C2194_=_C3363 ,\nC2194_=_C3424 ,C2194_=_C3542 ,C2194_=_C3729 ,C2194_=_C3756 ,C2194_=_C3840 ,C2194_=_C3897 ,\nC2194_=_C3955 ,C2194_=_C3998 ,C2301_=_C2312 ,C2301_=_C2515 ,C2301_=_C2586 ,C2301_=_C2616 ,\nC2301_=_C2958 ,C2301_=_C2959 ,C2301_=_C2960 ,C2301_=_C2961 ,C2301_=_C2964 ,C2301_=_C2966 ,\nC2301_=_C2967 ,C2301_=_C2968 ,C2301_=_C2969 ,C2301_=_C2970 ,C2312_=_C2631 ,C2312_=_C2874 ,\nC2312_=_C2956 ,C2312_=_C3064 ,C2312_=_C3288 ,C2312_=_C3363 ,C2312_=_C3424 ,C2312_=_C3542 ,\nC2312_=_C3729 ,C2312_=_C3756 ,C2312_=_C3840 ,C2312_=_C3897 ,C2312_=_C3955 ,C2312_=_C3998 ,\nC2392_=_C2521 ,C2392_=_C2536 ,C2392_=_C2590 ,C2392_=_C2754 ,C2392_=_C2890 ,C2392_=_C2949 ,\nC2392_=_C3170 ,C2392_=_C3235 ,C2392_=_C3377 ,C2392_=_C3425 ,C2392_=_C3427 ,C2392_=_C3428 ,\nC2392_=_C3429 ,C2392_=_C3430 ,C2392_=_C3431 ,C2392_=_C3432 ,C2392_=_C3434 ,C2392_=_C3435 ,\nC2420_=_C2508 ,C2420_=_C2530 ,C2420_=_C2596 ,C2420_=_C2817 ,C2420_=_C2899 ,C2420_=_C3036 ,\nC2420_=_C3045 ,C2420_=_C3244 ,C2420_=_C3299 ,C2420_=_C3384 ,C2420_=_C3549 ,C2420_=_C3628 ,\nC2420_=_C3705 ,C2420_=_C3921 ,C2420_=_C4011 ,C2420_=_C4016 ,C2420_=_C4026 ,C2420_=_C4042 ,\nC2420_=_C4062 ,C2480_=_C2481 ,C2480_=_C3263 ,C2480_=_C3278 ,C2480_=_C3401 ,C2480_=_C3437 ,\nC2480_=_C3438 ,C2480_=_C3439 ,C2480_=_C3440 ,C2480_=_C3441 ,C2480_=_C3442 ,C2480_=_C3443 ,\nC2480_=_C3444 ,C2480_=_C3445 ,C2481_=_C2523 ,C2481_=_C2592 ,C2481_=_C3070 ,C2481_=_C3184 ,\nC2481_=_C3236 ,C2481_=_C3380 ,C2481_=_C3678 ,C2481_=_C3679 ,C2481_=_C3680 ,C2481_=_C3681 ,\nC2481_=_C3682 ,C2481_=_C3683 ,C2481_=_C3684 ,C2481_=_C3685 ,C2481_=_C3687 ,C2481_=_C3688 ,\nC2508_=_C2530 ,C2508_=_C2596 ,C2508_=_C2817 ,C2508_=_C2899 ,C2508_=_C3036 ,C2508_=_C3045 ,\nC2508_=_C3244 ,C2508_=_C3299 ,C2508_=_C3384 ,C2508_=_C3549 ,C2508_=_C3628 ,C2508_=_C3705 ,\nC2508_=_C3921 ,C2508_=_C4011 ,C2508_=_C4016 ,C2508_=_C4026 ,C2508_=_C4042 ,C2508_=_C4062 ,\nC2515_=_C2521 ,C2515_=_C2523 ,C2515_=_C2530 ,C2515_=_C2586 ,C2515_=_C2616 ,C2515_=_C2958 ,\nC2515_=_C2959 ,C2515_=_C2960 ,C2515_=_C2961 ,C2515_=_C2964 ,C2515_=_C2966 ,C2515_=_C2967 ,\nC2515_=_C2968 ,C2515_=_C2969 ,C2515_=_C2970 ,C2521_=_C2523 ,C2521_=_C2530 ,C2521_=_C2536 ,\nC2521_=_C2590 ,C2521_=_C2754 ,C2521_=_C2890 ,C2521_=_C2949 ,C2521_=_C3170 ,C2521_=_C3235 ,\nC2521_=_C3377 ,C2521_=_C3425 ,C2521_=_C3427 ,C2521_=_C3428 ,C2521_=_C3429 ,C2521_=_C3430 ,\nC2521_=_C3431 ,C2521_=_C3432 ,C2521_=_C3434 ,C2521_=_C3435 ,C2523_=_C2530 ,C2523_=_C2592 ,\nC2523_=_C3070 ,C2523_=_C3184 ,C2523_=_C3236 ,C2523_=_C3380 ,C2523_=_C3678 ,C2523_=_C3679 ,\nC2523_=_C3680 ,C2523_=_C3681 ,C2523_=_C3682 ,C2523_=_C3683 ,C2523_=_C3684 ,C2523_=_C3685 ,\nC2523_=_C3687 ,C2523_=_C3688 ,C2530_=_C2596 ,C2530_=_C2817 ,C2530_=_C2899 ,C2530_=_C3036 ,\nC2530_=_C3045 ,C2530_=_C3244 ,C2530_=_C3299 ,C2530_=_C3384 ,C2530_=_C3549 ,C2530_=_C3628 ,\nC2530_=_C3705 ,C2530_=_C3921 ,C2530_=_C4011 ,C2530_=_C4016 ,C2530_=_C4026 ,C2530_=_C4042 ,\nC2530_=_C4062 ,C2536_=_C2590 ,C2536_=_C2754 ,C2536_=_C2890 ,C2536_=_C2949 ,C2536_=_C3170 ,\nC2536_=_C3235 ,C2536_=_C3377 ,C2536_=_C3425 ,C2536_=_C3427 ,C2536_=_C3428 ,C2536_=_C3429 ,\nC2536_=_C3430 ,C2536_=_C3431 ,C2536_=_C3432 ,C2536_=_C3434 ,C2536_=_C3435 ,C2586_=_C2590 ,\nC2586_=_C2592 ,C2586_=_C2596 ,C2586_=_C2616 ,C2586_=_C2958 ,C2586_=_C2959 ,C2586_=_C2960 ,\nC2586_=_C2961 ,C2586_=_C2964 ,C2586_=_C2966 ,C2586_=_C2967 ,C2586_=_C2968 ,C2586_=_C2969 ,\nC2586_=_C2970 ,C2590_=_C2592 ,C2590_=_C2596 ,C2590_=_C2754 ,C2590_=_C2890 ,C2590_=_C2949 ,\nC2590_=_C3170 ,C2590_=_C3235 ,C2590_=_C3377 ,C2590_=_C3425 ,C2590_=_C3427 ,C2590_=_C3428 ,\nC2590_=_C3429 ,C2590_=_C3430 ,C2590_=_C3431 ,C2590_=_C3432 ,C2590_=_C3434 ,C2590_=_C3435 ,\nC2592_=_C2596 ,C2592_=_C3070 ,C2592_=_C3184 ,C2592_=_C3236 ,C2592_=_C3380 ,C2592_=_C3678 ,\nC2592_=_C3679 ,C2592_=_C3680 ,C2592_=_C3681 ,C2592_=_C3682 ,C2592_=_C3683 ,C2592_=_C3684 ,\nC2592_=_C3685 ,C2592_=_C3687 ,C2592_=_C3688 ,C2596_=_C2817 ,C2596_=_C2899 ,C2596_=_C3036 ,\nC2596_=_C3045 ,C2596_=_C3244 ,C2596_=_C3299 ,C2596_=_C3384 ,C2596_=_C3549 ,C2596_=_C3628 ,\nC2596_=_C3705 ,C2596_=_C3921 ,C2596_=_C4011 ,C2596_=_C4016 ,C2596_=_C4026 ,C2596_=_C4042 ,\nC2596_=_C4062 ,C2616_=_C2631 ,C2616_=_C2958 ,C2616_=_C2959 ,C2616_=_C2960</w:t>
      </w:r>
    </w:p>
    <w:p>
      <w:pPr>
        <w:pStyle w:val="PreformattedText"/>
        <w:bidi w:val="0"/>
        <w:spacing w:before="0" w:after="0"/>
        <w:jc w:val="left"/>
        <w:rPr/>
      </w:pPr>
      <w:r>
        <w:rPr/>
        <w:t xml:space="preserve"> </w:t>
      </w:r>
      <w:r>
        <w:rPr/>
        <w:t>,C2616_=_C2961 ,\nC2616_=_C2964 ,C2616_=_C2966 ,C2616_=_C2967 ,C2616_=_C2968 ,C2616_=_C2969 ,C2616_=_C2970 ,\nC2631_=_C2874 ,C2631_=_C2956 ,C2631_=_C3064 ,C2631_=_C3288 ,C2631_=_C3363 ,C2631_=_C3424 ,\nC2631_=_C3542 ,C2631_=_C3729 ,C2631_=_C3756 ,C2631_=_C3840 ,C2631_=_C3897 ,C2631_=_C3955 ,\nC2631_=_C3998 ,C2754_=_C2890 ,C2754_=_C2949 ,C2754_=_C3170 ,C2754_=_C3235 ,C2754_=_C3377 ,\nC2754_=_C3425 ,C2754_=_C3427 ,C2754_=_C3428 ,C2754_=_C3429 ,C2754_=_C3430 ,C2754_=_C3431 ,\nC2754_=_C3432 ,C2754_=_C3434 ,C2754_=_C3435 ,C2817_=_C2899 ,C2817_=_C3036 ,C2817_=_C3045 ,\nC2817_=_C3244 ,C2817_=_C3299 ,C2817_=_C3384 ,C2817_=_C3549 ,C2817_=_C3628 ,C2817_=_C3705 ,\nC2817_=_C3921 ,C2817_=_C4011 ,C2817_=_C4016 ,C2817_=_C4026 ,C2817_=_C4042 ,C2817_=_C4062 ,\nC2874_=_C2956 ,C2874_=_C3064 ,C2874_=_C3288 ,C2874_=_C3363 ,C2874_=_C3424 ,C2874_=_C3542 ,\nC2874_=_C3729 ,C2874_=_C3756 ,C2874_=_C3840 ,C2874_=_C3897 ,C2874_=_C3955 ,C2874_=_C3998 ,\nC2890_=_C2899 ,C2890_=_C2949 ,C2890_=_C3170 ,C2890_=_C3235 ,C2890_=_C3377 ,C2890_=_C3425 ,\nC2890_=_C3427 ,C2890_=_C3428 ,C2890_=_C3429 ,C2890_=_C3430 ,C2890_=_C3431 ,C2890_=_C3432 ,\nC2890_=_C3434 ,C2890_=_C3435 ,C2899_=_C3036 ,C2899_=_C3045 ,C2899_=_C3244 ,C2899_=_C3299 ,\nC2899_=_C3384 ,C2899_=_C3549 ,C2899_=_C3628 ,C2899_=_C3705 ,C2899_=_C3921 ,C2899_=_C4011 ,\nC2899_=_C4016 ,C2899_=_C4026 ,C2899_=_C4042 ,C2899_=_C4062 ,C2949_=_C2956 ,C2949_=_C3170 ,\nC2949_=_C3235 ,C2949_=_C3377 ,C2949_=_C3425 ,C2949_=_C3427 ,C2949_=_C3428 ,C2949_=_C3429 ,\nC2949_=_C3430 ,C2949_=_C3431 ,C2949_=_C3432 ,C2949_=_C3434 ,C2949_=_C3435 ,C2956_=_C3064 ,\nC2956_=_C3288 ,C2956_=_C3363 ,C2956_=_C3424 ,C2956_=_C3542 ,C2956_=_C3729 ,C2956_=_C3756 ,\nC2956_=_C3840 ,C2956_=_C3897 ,C2956_=_C3955 ,C2956_=_C3998 ,C2958_=_C2959 ,C2958_=_C2960 ,\nC2958_=_C2961 ,C2958_=_C2964 ,C2958_=_C2966 ,C2958_=_C2967 ,C2958_=_C2968 ,C2958_=_C2969 ,\nC2958_=_C2970 ,C2958_=_C3064 ,C2959_=_C2960 ,C2959_=_C2961 ,C2959_=_C2964 ,C2959_=_C2966 ,\nC2959_=_C2967 ,C2959_=_C2968 ,C2959_=_C2969 ,C2959_=_C2970 ,C2959_=_C3235 ,C2959_=_C3236 ,\nC2959_=_C3244 ,C2960_=_C2961 ,C2960_=_C2964 ,C2960_=_C2966 ,C2960_=_C2967 ,C2960_=_C2968 ,\nC2960_=_C2969 ,C2960_=_C2970 ,C2960_=_C3278 ,C2960_=_C3288 ,C2961_=_C2964 ,C2961_=_C2966 ,\nC2961_=_C2967 ,C2961_=_C2968 ,C2961_=_C2969 ,C2961_=_C2970 ,C2961_=_C3377 ,C2961_=_C3380 ,\nC2961_=_C3384 ,C2964_=_C2966 ,C2964_=_C2967 ,C2964_=_C2968 ,C2964_=_C2969 ,C2964_=_C2970 ,\nC2964_=_C3542 ,C2966_=_C2967 ,C2966_=_C2968 ,C2966_=_C2969 ,C2966_=_C2970 ,C2966_=_C3427 ,\nC2966_=_C3678 ,C2966_=_C3705 ,C2967_=_C2968 ,C2967_=_C2969 ,C2967_=_C2970 ,C2967_=_C3729 ,\nC2968_=_C2969 ,C2968_=_C2970 ,C2968_=_C3431 ,C2968_=_C3682 ,C2968_=_C3921 ,C2969_=_C2970 ,\nC2969_=_C3439 ,C2969_=_C3955 ,C2970_=_C3998 ,C3036_=_C3045 ,C3036_=_C3244 ,C3036_=_C3299 ,\nC3036_=_C3384 ,C3036_=_C3549 ,C3036_=_C3628 ,C3036_=_C3705 ,C3036_=_C3921 ,C3036_=_C4011 ,\nC3036_=_C4016 ,C3036_=_C4026 ,C3036_=_C4042 ,C3036_=_C4062 ,C3045_=_C3244 ,C3045_=_C3299 ,\nC3045_=_C3384 ,C3045_=_C3549 ,C3045_=_C3628 ,C3045_=_C3705 ,C3045_=_C3921 ,C3045_=_C4011 ,\nC3045_=_C4016 ,C3045_=_C4026 ,C3045_=_C4042 ,C3045_=_C4062 ,C3064_=_C3288 ,C3064_=_C3363 ,\nC3064_=_C3424 ,C3064_=_C3542 ,C3064_=_C3729 ,C3064_=_C3756 ,C3064_=_C3840 ,C3064_=_C3897 ,\nC3064_=_C3955 ,C3064_=_C3998 ,C3070_=_C3184 ,C3070_=_C3236 ,C3070_=_C3380 ,C3070_=_C3678 ,\nC3070_=_C3679 ,C3070_=_C3680 ,C3070_=_C3681 ,C3070_=_C3682 ,C3070_=_C3683 ,C3070_=_C3684 ,\nC3070_=_C3685 ,C3070_=_C3687 ,C3070_=_C3688 ,C3170_=_C3235 ,C3170_=_C3377 ,C3170_=_C3425 ,\nC3170_=_C3427 ,C3170_=_C3428 ,C3170_=_C3429 ,C3170_=_C3430 ,C3170_=_C3431 ,C3170_=_C3432 ,\nC3170_=_C3434 ,C3170_=_C3435 ,C3184_=_C3236 ,C3184_=_C3380 ,C3184_=_C3678 ,C3184_=_C3679 ,\nC3184_=_C3680 ,C3184_=_C3681 ,C3184_=_C3682 ,C3184_=_C3683 ,C3184_=_C3684 ,C3184_=_C3685 ,\nC3184_=_C3687 ,C3184_=_C3688 ,C3235_=_C3236 ,C3235_=_C3244 ,C3235_=_C3377 ,C3235_=_C3425 ,\nC3235_=_C3427 ,C3235_=_C3428 ,C3235_=_C3429 ,C3235_=_C3430 ,C3235_=_C3431 ,C3235_=_C3432 ,\nC3235_=_C3434 ,C3235_=_C3435 ,C3236_=_C3244 ,C3236_=_C3380 ,C3236_=_C3678 ,C3236_=_C3679 ,\nC3236_=_C3680 ,C3236_=_C3681 ,C3236_=_C3682 ,C3236_=_C3683 ,C3236_=_C3684 ,C3236_=_C3685 ,\nC3236_=_C3687 ,C3236_=_C3688 ,C3244_=_C3299 ,C3244_=_C3384 ,C3244_=_C3549 ,C3244_=_C3628 ,\nC3244_=_C3705 ,C3244_=_C3921 ,C3244_=_C4011 ,C3244_=_C4016 ,C3244_=_C4026 ,C3244_=_C4042 ,\nC3244_=_C4062 ,C3263_=_C3278 ,C3263_=_C3401 ,C3263_=_C3437 ,C3263_=_C3438 ,C3263_=_C3439 ,\nC3263_=_C3440 ,C3263_=_C3441 ,C3263_=_C3442 ,C3263_=_C3443 ,C3263_=_C3444 ,C3263_=_C3445 ,\nC3278_=_C3288 ,C3278_=_C3401 ,C3278_=_C3437 ,C3278_=_C3438 ,C3278_=_C3439 ,C3278_=_C3440 ,\nC3278_=_C3441 ,C3278_=_C3442 ,C3278_=_C3443 ,C3278_=_C3444 ,C3278_=_C3445 ,C3288_=_C3363 ,\nC3288_=_C3424 ,C3288_=_C3542 ,C3288_=_C3729 ,C3288_=_C3756 ,C3288_=_C3840 ,C3288_=_C3897 ,\nC3288_=_C3955 ,C3288_=_C3998 ,C3299_=_C3384 ,C3299_=_C3549 ,C3299_=_C3628 ,C3299_=_C3705 ,\nC3299_=_C3921 ,C3299_=_C4011 ,C3299_=_C4016 ,C3299_=_C4026 ,C3299_=_C4042 ,C3299_=_C4062 ,\nC3363_=_C3424 ,C3363_=_C3542 ,C3363_=_C3729 ,C3363_=_C3756 ,C3363_=_C3840 ,C3363_=_C3897 ,\nC3363_=_C3955 ,C3363_=_C3998 ,C3377_=_C3380 ,C3377_=_C3384 ,C3377_=_C3425 ,C3377_=_C3427 ,\nC3377_=_C3428 ,C3377_=_C3429 ,C3377_=_C3430 ,C3377_=_C3431 ,C3377_=_C3432 ,C3377_=_C3434 ,\nC3377_=_C3435 ,C3380_=_C3384 ,C3380_=_C3678 ,C3380_=_C3679 ,C3380_=_C3680 ,C3380_=_C3681 ,\nC3380_=_C3682 ,C3380_=_C3683 ,C3380_=_C3684 ,C3380_=_C3685 ,C3380_=_C3687 ,C3380_=_C3688 ,\nC3384_=_C3549 ,C3384_=_C3628 ,C3384_=_C3705 ,C3384_=_C3921 ,C3384_=_C4011 ,C3384_=_C4016 ,\nC3384_=_C4026 ,C3384_=_C4042 ,C3384_=_C4062 ,C3401_=_C3437 ,C3401_=_C3438 ,C3401_=_C3439 ,\nC3401_=_C3440 ,C3401_=_C3441 ,C3401_=_C3442 ,C3401_=_C3443 ,C3401_=_C3444 ,C3401_=_C3445 ,\nC3424_=_C3542 ,C3424_=_C3729 ,C3424_=_C3756 ,C3424_=_C3840 ,C3424_=_C3897 ,C3424_=_C3955 ,\nC3424_=_C3998 ,C3425_=_C3427 ,C3425_=_C3428 ,C3425_=_C3429 ,C3425_=_C3430 ,C3425_=_C3431 ,\nC3425_=_C3432 ,C3425_=_C3434 ,C3425_=_C3435 ,C3425_=_C3628 ,C3427_=_C3428 ,C3427_=_C3429 ,\nC3427_=_C3430 ,C3427_=_C3431 ,C3427_=_C3432 ,C3427_=_C3434 ,C3427_=_C3435 ,C3427_=_C3678 ,\nC3427_=_C3705 ,C3428_=_C3429 ,C3428_=_C3430 ,C3428_=_C3431 ,C3428_=_C3432 ,C3428_=_C3434 ,\nC3428_=_C3435 ,C3429_=_C3430 ,C3429_=_C3431 ,C3429_=_C3432 ,C3429_=_C3434 ,C3429_=_C3435 ,\nC3430_=_C3431 ,C3430_=_C3432 ,C3430_=_C3434 ,C3430_=_C3435 ,C3431_=_C3432 ,C3431_=_C3434 ,\nC3431_=_C3435 ,C3431_=_C3682 ,C3431_=_C3921 ,C3432_=_C3434 ,C3432_=_C3435 ,C3434_=_C3435 ,\nC3437_=_C3438 ,C3437_=_C3439 ,C3437_=_C3440 ,C3437_=_C3441 ,C3437_=_C3442 ,C3437_=_C3443 ,\nC3437_=_C3444 ,C3437_=_C3445 ,C3437_=_C3679 ,C3438_=_C3439 ,C3438_=_C3440 ,C3438_=_C3441 ,\nC3438_=_C3442 ,C3438_=_C3443 ,C3438_=_C3444 ,C3438_=_C3445 ,C3439_=_C3440 ,C3439_=_C3441 ,\nC3439_=_C3442 ,C3439_=_C3443 ,C3439_=_C3444 ,C3439_=_C3445 ,C3439_=_C3955 ,C3440_=_C3441 ,\nC3440_=_C3442 ,C3440_=_C3443 ,C3440_=_C3444 ,C3440_=_C3445 ,C3441_=_C3442 ,C3441_=_C3443 ,\nC3441_=_C3444 ,C3441_=_C3445 ,C3442_=_C3443 ,C3442_=_C3444 ,C3442_=_C3445 ,C3442_=_C3684 ,\nC3442_=_C4011 ,C3443_=_C3444 ,C3443_=_C3445 ,C3444_=_C3445 ,C3444_=_C3687 ,C3542_=_C3729 ,\nC3542_=_C3756 ,C3542_=_C3840 ,C3542_=_C3897 ,C3542_=_C3955 ,C3542_=_C3998 ,C3549_=_C3628 ,\nC3549_=_C3705 ,C3549_=_C3921 ,C3549_=_C4011 ,C3549_=_C4016 ,C3549_=_C4026 ,C3549_=_C4042 ,\nC3549_=_C4062 ,C3628_=_C3705 ,C3628_=_C3921 ,C3628_=_C4011 ,C3628_=_C4016 ,C3628_=_C4026 ,\nC3628_=_C4042 ,C3628_=_C4062 ,C3678_=_C3679 ,C3678_=_C3680 ,C3678_=_C3681 ,C3678_=_C3682 ,\nC3678_=_C3683 ,C3678_=_C3684 ,C3678_=_C3685 ,C3678_=_C3687 ,C3678_=_C3688 ,C3678_=_C3705 ,\nC3679_=_C3680 ,C3679_=_C3681 ,C3679_=_C3682 ,C3679_=_C3683 ,C3679_=_C3684 ,C3679_=_C3685 ,\nC3679_=_C3687 ,C3679_=_C3688 ,C3680_=_C3681 ,C3680_=_C3682 ,C3680_=_C3683 ,C3680_=_C3684 ,\nC3680_=_C3685 ,C3680_=_C3687 ,C3680_=_C3688 ,C3681_=_C3682 ,C3681_=_C3683 ,C3681_=_C3684 ,\nC3681_=_C3685 ,C3681_=_C3687 ,C3681_=_C3688 ,C3682_=_C3683 ,C3682_=_C3684 ,C3682_=_C3685 ,\nC3682_=_C3687 ,C3682_=_C3688 ,C3682_=_C3921 ,C3683_=_C3684 ,C3683_=_C3685 ,C3683_=_C3687 ,\nC3683_=_C3688 ,C3684_=_C3685 ,C3684_=_C3687 ,C3684_=_C3688 ,C3684_=_C4011 ,C3685_=_C3687 ,\nC3685_=_C3688 ,C3687_=_C3688 ,C3705_=_C3921 ,C3705_=_C4011 ,C3705_=_C4016 ,C3705_=_C4026 ,\nC3705_=_C4042 ,C3705_=_C4062 ,C3729_=_C3756 ,C3729_=_C3840 ,C3729_=_C3897 ,C3729_=_C3955 ,\nC3729_=_C3998 ,C3756_=_C3840 ,C3756_=_C3897 ,C3756_=_C3955 ,C3756_=_C3998 ,C3840_=_C3897 ,\nC3840_=_C3955 ,C3840_=_C3998 ,C3897_=_C3955 ,C3897_=_C3998 ,C3921_=_C4011 ,C3921_=_C4016 ,\nC3921_=_C4026 ,C3921_=_C4042 ,C3921_=_C4062 ,C3955_=_C3998 ,C4011_=_C4016 ,C4011_=_C4026 ,\nC4011_=_C4042 ,C4011_=_C4062 ,C4016_=_C4026 ,C4016_=_C4042 ,C4016_=_C4062 ,C4026_=_C4042 ,\nC4026_=_C4062 ,C4042_=_C4062 ,"];137[shape=box, label="id:137 level: 5\n190: C16 C18 C46 C68 C69 \nC88 C113 C119 C136 C141 C157 \nC173 C174 C179 C193 C218 C231 \nC249 C307 C326 C337 C342 C349 \nC351 C385 C386 C387 C388 C389 \nC390 C391 C392 C393 C394 C395 \nC396 C397 C400 C401 C402 C403 \nC404 C405 C406 C407 C408 C409 \nC410 C412 C503 C559 C641 C663 \nC775 C824 C830 C943 C950 C964 \nC970 C972 C974 C975 C979 C1067 \nC1094 C1247 C1258 C1270 C1295 C1304 \nC1402 C1410 C1441 C1568 C1621 C1772 \nC1782 C1803 C1828 C1836 C1959 C1965 \nC1976 C2026 C2197 C2214 C2215 C2216 \nC2217 C2218 C2219 C2220 C2222 C2223 \nC2224 C2225 C2226 C2228 C2229 C2230 \nC2231 C2232 C2233 C2234 C2235 C2236 \nC2258 C2264 C2283 C2366 C2372 C2510 \nC2525 C2538 C2576 C2586 C2587 C2588 \nC2589 C2590 C2592 C2593 C2595 C2596 \nC2597 C2598 C2737 C2739 C2750 C2778 \nC2799 C2805 C2968 C3150 C3157 C3176 \nC3241 C3383 C3402 C3431 C3473 C3474 \nC3475 C3476 C3481 C3486 C3494 C3572 \nC3588 C3596 C3630 C3631 C3633 C3634 \nC3635 C3636 C3637 C3658 C3669 C3677 \nC3682 C3689 C3691 C3692 C3693 C3694 \nC3695 C3696 C3697 C3698 C3700 C3702 \nC3776 C3777 C3778 C3779 C3780 C3781 \nC3877 C3919 C3920 C3921 C3922 C3923 \nC3957 C4024 C4050 C4079 C4118 \n2559: C16_=_C18( C16 C18</w:t>
      </w:r>
    </w:p>
    <w:p>
      <w:pPr>
        <w:pStyle w:val="PreformattedText"/>
        <w:bidi w:val="0"/>
        <w:spacing w:before="0" w:after="0"/>
        <w:jc w:val="left"/>
        <w:rPr/>
      </w:pPr>
      <w:r>
        <w:rPr/>
        <w:t xml:space="preserve"> </w:t>
      </w:r>
      <w:r>
        <w:rPr/>
        <w:t>) C16_=_C88( C16 C88 ) C16_=_C193( C16 C193 ) C16_=_C231( C16 C231 ) C16_=_C349( C16 C349 ) \nC16_=_C824( C16 C824 ) C16_=_C943( C16 C943 ) C16_=_C1067( C16 C1067 ) C16_=_C1258( C16 C1258 ) C16_=_C1772( C16 C1772 ) C16_=_C1828( C16 C1828 ) \nC16_=_C1959( C16 C1959 ) C16_=_C2197( C16 C2197 ) C16_=_C2258( C16 C2258 ) C16_=_C2372( C16 C2372 ) C16_=_C2510( C16 C2510 ) C16_=_C2586( C16 C2586 ) \nC16_=_C2587( C16 C2587 ) C16_=_C2588( C16 C2588 ) C16_=_C2589( C16 C2589 ) C16_=_C2590( C16 C2590 ) C16_=_C2592( C16 C2592 ) C16_=_C2593( C16 C2593 ) \nC16_=_C2595( C16 C2595 ) C16_=_C2596( C16 C2596 ) C16_=_C2597( C16 C2597 ) C16_=_C2598( C16 C2598 ) C18_=_C46( C18 C46 ) C18_=_C68( C18 C68 ) \nC18_=_C136( C18 C136 ) C18_=_C173( C18 C173 ) C18_=_C337( C18 C337 ) C18_=_C351( C18 C351 ) C18_=_C396( C18 C396 ) C18_=_C830( C18 C830 ) \nC18_=_C950( C18 C950 ) C18_=_C970( C18 C970 ) C18_=_C1782( C18 C1782 ) C18_=_C1836( C18 C1836 ) C18_=_C1965( C18 C1965 ) C18_=_C2026( C18 C2026 ) \nC18_=_C2264( C18 C2264 ) C18_=_C3157( C18 C3157 ) C18_=_C3402( C18 C3402 ) C18_=_C3473( C18 C3473 ) C18_=_C3630( C18 C3630 ) C18_=_C3631( C18 C3631 ) \nC18_=_C3633( C18 C3633 ) C18_=_C3634( C18 C3634 ) C18_=_C3635( C18 C3635 ) C18_=_C3636( C18 C3636 ) C18_=_C3637( C18 C3637 ) C46_=_C68( C46 C68 ) \nC46_=_C136( C46 C136 ) C46_=_C173( C46 C173 ) C46_=_C337( C46 C337 ) C46_=_C351( C46 C351 ) C46_=_C396( C46 C396 ) C46_=_C830( C46 C830 ) \nC46_=_C950( C46 C950 ) C46_=_C970( C46 C970 ) C46_=_C1782( C46 C1782 ) C46_=_C1836( C46 C1836 ) C46_=_C1965( C46 C1965 ) C46_=_C2026( C46 C2026 ) \nC46_=_C2264( C46 C2264 ) C46_=_C3157( C46 C3157 ) C46_=_C3402( C46 C3402 ) C46_=_C3473( C46 C3473 ) C46_=_C3630( C46 C3630 ) C46_=_C3631( C46 C3631 ) \nC46_=_C3633( C46 C3633 ) C46_=_C3634( C46 C3634 ) C46_=_C3635( C46 C3635 ) C46_=_C3636( C46 C3636 ) C46_=_C3637( C46 C3637 ) C68_=_C69( C68 C69 ) \nC68_=_C136( C68 C136 ) C68_=_C173( C68 C173 ) C68_=_C337( C68 C337 ) C68_=_C351( C68 C351 ) C68_=_C396( C68 C396 ) C68_=_C830( C68 C830 ) \nC68_=_C950( C68 C950 ) C68_=_C970( C68 C970 ) C68_=_C1782( C68 C1782 ) C68_=_C1836( C68 C1836 ) C68_=_C1965( C68 C1965 ) C68_=_C2026( C68 C2026 ) \nC68_=_C2264( C68 C2264 ) C68_=_C3157( C68 C3157 ) C68_=_C3402( C68 C3402 ) C68_=_C3473( C68 C3473 ) C68_=_C3630( C68 C3630 ) C68_=_C3631( C68 C3631 ) \nC68_=_C3633( C68 C3633 ) C68_=_C3634( C68 C3634 ) C68_=_C3635( C68 C3635 ) C68_=_C3636( C68 C3636 ) C68_=_C3637( C68 C3637 ) C69_=_C113( C69 C113 ) \nC69_=_C157( C69 C157 ) C69_=_C174( C69 C174 ) C69_=_C249( C69 C249 ) C69_=_C307( C69 C307 ) C69_=_C974( C69 C974 ) C69_=_C1295( C69 C1295 ) \nC69_=_C1402( C69 C1402 ) C69_=_C2225( C69 C2225 ) C69_=_C2538( C69 C2538 ) C69_=_C2739( C69 C2739 ) C69_=_C2799( C69 C2799 ) C69_=_C3475( C69 C3475 ) \nC69_=_C3486( C69 C3486 ) C69_=_C3588( C69 C3588 ) C69_=_C3631( C69 C3631 ) C69_=_C3669( C69 C3669 ) C69_=_C3776( C69 C3776 ) C69_=_C3777( C69 C3777 ) \nC69_=_C3778( C69 C3778 ) C69_=_C3779( C69 C3779 ) C69_=_C3780( C69 C3780 ) C69_=_C3781( C69 C3781 ) C88_=_C193( C88 C193 ) C88_=_C231( C88 C231 ) \nC88_=_C349( C88 C349 ) C88_=_C824( C88 C824 ) C88_=_C943( C88 C943 ) C88_=_C1067( C88 C1067 ) C88_=_C1258( C88 C1258 ) C88_=_C1772( C88 C1772 ) \nC88_=_C1828( C88 C1828 ) C88_=_C1959( C88 C1959 ) C88_=_C2197( C88 C2197 ) C88_=_C2258( C88 C2258 ) C88_=_C2372( C88 C2372 ) C88_=_C2510( C88 C2510 ) \nC88_=_C2586( C88 C2586 ) C88_=_C2587( C88 C2587 ) C88_=_C2588( C88 C2588 ) C88_=_C2589( C88 C2589 ) C88_=_C2590( C88 C2590 ) C88_=_C2592( C88 C2592 ) \nC88_=_C2593( C88 C2593 ) C88_=_C2595( C88 C2595 ) C88_=_C2596( C88 C2596 ) C88_=_C2597( C88 C2597 ) C88_=_C2598( C88 C2598 ) C113_=_C119( C113 C119 ) \nC113_=_C157( C113 C157 ) C113_=_C174( C113 C174 ) C113_=_C249( C113 C249 ) C113_=_C307( C113 C307 ) C113_=_C974( C113 C974 ) C113_=_C1295( C113 C1295 ) \nC113_=_C1402( C113 C1402 ) C113_=_C2225( C113 C2225 ) C113_=_C2538( C113 C2538 ) C113_=_C2739( C113 C2739 ) C113_=_C2799( C113 C2799 ) C113_=_C3475( C113 C3475 ) \nC113_=_C3486( C113 C3486 ) C113_=_C3588( C113 C3588 ) C113_=_C3631( C113 C3631 ) C113_=_C3669( C113 C3669 ) C113_=_C3776( C113 C3776 ) C113_=_C3777( C113 C3777 ) \nC113_=_C3778( C113 C3778 ) C113_=_C3779( C113 C3779 ) C113_=_C3780( C113 C3780 ) C113_=_C3781( C113 C3781 ) C119_=_C141( C119 C141 ) C119_=_C179( C119 C179 ) \nC119_=_C218( C119 C218 ) C119_=_C326( C119 C326 ) C119_=_C342( C119 C342 ) C119_=_C979( C119 C979 ) C119_=_C1304( C119 C1304 ) C119_=_C1410( C119 C1410 ) \nC119_=_C1803( C119 C1803 ) C119_=_C2235( C119 C2235 ) C119_=_C2750( C119 C2750 ) C119_=_C2805( C119 C2805 ) C119_=_C3481( C119 C3481 ) C119_=_C3494( C119 C3494 ) \nC119_=_C3596( C119 C3596 ) C119_=_C3637( C119 C3637 ) C119_=_C3677( C119 C3677 ) C119_=_C3923( C119 C3923 ) C119_=_C3957( C119 C3957 ) C119_=_C4024( C119 C4024 ) \nC119_=_C4050( C119 C4050 ) C119_=_C4079( C119 C4079 ) C119_=_C4118( C119 C4118 ) C136_=_C141( C136 C141 ) C136_=_C173( C136 C173 ) C136_=_C337( C136 C337 ) \nC136_=_C351( C136 C351 ) C136_=_C396( C136 C396 ) C136_=_C830( C136 C830 ) C136_=_C950( C136 C950 ) C136_=_C970( C136 C970 ) C136_=_C1782( C136 C1782 ) \nC136_=_C1836( C136 C1836 ) C136_=_C1965( C136 C1965 ) C136_=_C2026( C136 C2026 ) C136_=_C2264( C136 C2264 ) C136_=_C3157( C136 C3157 ) C136_=_C3402( C136 C3402 ) \nC136_=_C3473( C136 C3473 ) C136_=_C3630( C136 C3630 ) C136_=_C3631( C136 C3631 ) C136_=_C3633( C136 C3633 ) C136_=_C3634( C136 C3634 ) C136_=_C3635( C136 C3635 ) \nC136_=_C3636( C136 C3636 ) C136_=_C3637( C136 C3637 ) C141_=_C179( C141 C179 ) C141_=_C218( C141 C218 ) C141_=_C326( C141 C326 ) C141_=_C342( C141 C342 ) \nC141_=_C979( C141 C979 ) C141_=_C1304( C141 C1304 ) C141_=_C1410( C141 C1410 ) C141_=_C1803( C141 C1803 ) C141_=_C2235( C141 C2235 ) C141_=_C2750( C141 C2750 ) \nC141_=_C2805( C141 C2805 ) C141_=_C3481( C141 C3481 ) C141_=_C3494( C141 C3494 ) C141_=_C3596( C141 C3596 ) C141_=_C3637( C141 C3637 ) C141_=_C3677( C141 C3677 ) \nC141_=_C3923( C141 C3923 ) C141_=_C3957( C141 C3957 ) C141_=_C4024( C141 C4024 ) C141_=_C4050( C141 C4050 ) C141_=_C4079( C141 C4079 ) C141_=_C4118( C141 C4118 ) \nC157_=_C174( C157 C174 ) C157_=_C249( C157 C249 ) C157_=_C307( C157 C307 ) C157_=_C974( C157 C974 ) C157_=_C1295( C157 C1295 ) C157_=_C1402( C157 C1402 ) \nC157_=_C2225( C157 C2225 ) C157_=_C2538( C157 C2538 ) C157_=_C2739( C157 C2739 ) C157_=_C2799( C157 C2799 ) C157_=_C3475( C157 C3475 ) C157_=_C3486( C157 C3486 ) \nC157_=_C3588( C157 C3588 ) C157_=_C3631( C157 C3631 ) C157_=_C3669( C157 C3669 ) C157_=_C3776( C157 C3776 ) C157_=_C3777( C157 C3777 ) C157_=_C3778( C157 C3778 ) \nC157_=_C3779( C157 C3779 ) C157_=_C3780( C157 C3780 ) C157_=_C3781( C157 C3781 ) C173_=_C174( C173 C174 ) C173_=_C179( C173 C179 ) C173_=_C337( C173 C337 ) \nC173_=_C351( C173 C351 ) C173_=_C396( C173 C396 ) C173_=_C830( C173 C830 ) C173_=_C950( C173 C950 ) C173_=_C970( C173 C970 ) C173_=_C1782( C173 C1782 ) \nC173_=_C1836( C173 C1836 ) C173_=_C1965( C173 C1965 ) C173_=_C2026( C173 C2026 ) C173_=_C2264( C173 C2264 ) C173_=_C3157( C173 C3157 ) C173_=_C3402( C173 C3402 ) \nC173_=_C3473( C173 C3473 ) C173_=_C3630( C173 C3630 ) C173_=_C3631( C173 C3631 ) C173_=_C3633( C173 C3633 ) C173_=_C3634( C173 C3634 ) C173_=_C3635( C173 C3635 ) \nC173_=_C3636( C173 C3636 ) C173_=_C3637( C173 C3637 ) C174_=_C179( C174 C179 ) C174_=_C249( C174 C249 ) C174_=_C307( C174 C307 ) C174_=_C974( C174 C974 ) \nC174_=_C1295( C174 C1295 ) C174_=_C1402( C174 C1402 ) C174_=_C2225( C174 C2225 ) C174_=_C2538( C174 C2538 ) C174_=_C2739( C174 C2739 ) C174_=_C2799( C174 C2799 ) \nC174_=_C3475( C174 C3475 ) C174_=_C3486( C174 C3486 ) C174_=_C3588( C174 C3588 ) C174_=_C3631( C174 C3631 ) C174_=_C3669( C174 C3669 ) C174_=_C3776( C174 C3776 ) \nC174_=_C3777( C174 C3777 ) C174_=_C3778( C174 C3778 ) C174_=_C3779( C174 C3779 ) C174_=_C3780( C174 C3780 ) C174_=_C3781( C174 C3781 ) C179_=_C218( C179 C218 ) \nC179_=_C326( C179 C326 ) C179_=_C342( C179 C342 ) C179_=_C979( C179 C979 ) C179_=_C1304( C179 C1304 ) C179_=_C1410( C179 C1410 ) C179_=_C1803( C179 C1803 ) \nC179_=_C2235( C179 C2235 ) C179_=_C2750( C179 C2750 ) C179_=_C2805( C179 C2805 ) C179_=_C3481( C179 C3481 ) C179_=_C3494( C179 C3494 ) C179_=_C3596( C179 C3596 ) \nC179_=_C3637( C179 C3637 ) C179_=_C3677( C179 C3677 ) C179_=_C3923( C179 C3923 ) C179_=_C3957( C179 C3957 ) C179_=_C4024( C179 C4024 ) C179_=_C4050( C179 C4050 ) \nC179_=_C4079( C179 C4079 ) C179_=_C4118( C179 C4118 ) C193_=_C231( C193 C231 ) C193_=_C349( C193 C349 ) C193_=_C824( C193 C824 ) C193_=_C943( C193 C943 ) \nC193_=_C1067( C193 C1067 ) C193_=_C1258( C193 C1258 ) C193_=_C1772( C193 C1772 ) C193_=_C1828( C193 C1828 ) C193_=_C1959( C193 C1959 ) C193_=_C2197( C193 C2197 ) \nC193_=_C2258( C193 C2258 ) C193_=_C2372( C193 C2372 ) C193_=_C2510( C193 C2510 ) C193_=_C2586( C193 C2586 ) C193_=_C2587( C193 C2587 ) C193_=_C2588( C193 C2588 ) \nC193_=_C2589( C193 C2589 ) C193_=_C2590( C193 C2590 ) C193_=_C2592( C193 C2592 ) C193_=_C2593( C193 C2593 ) C193_=_C2595( C193 C2595 ) C193_=_C2596( C193 C2596 ) \nC193_=_C2597( C193 C2597 ) C193_=_C2598( C193 C2598 ) C218_=_C326( C218 C326 ) C218_=_C342( C218 C342 ) C218_=_C979( C218 C979 ) C218_=_C1304( C218 C1304 ) \nC218_=_C1410( C218 C1410 ) C218_=_C1803( C218 C1803 ) C218_=_C2235( C218 C2235 ) C218_=_C2750( C218 C2750 ) C218_=_C2805( C218 C2805 ) C218_=_C3481( C218 C3481 ) \nC218_=_C3494( C218 C3494 ) C218_=_C3596( C218 C3596 ) C218_=_C3637( C218 C3637 ) C218_=_C3677( C218 C3677 ) C218_=_C3923( C218 C3923 ) C218_=_C3957( C218 C3957 ) \nC218_=_C4024( C218 C4024 ) C218_=_C4050( C218 C4050 ) C218_=_C4079( C218 C4079 ) C218_=_C4118( C218 C4118 ) C231_=_C349( C231 C349 ) C231_=_C824( C231 C824 ) \nC231_=_C943( C231 C943 ) C231_=_C1067( C231 C1067 ) C231_=_C1258( C231 C1258 ) C231_=_C1772( C231 C1772 ) C231_=_C1828( C231 C1828 ) C231_=_C1959( C231 C1959 ) \nC231_=_C2197( C231 C2197 ) C231_=_C2258( C231 C2258 ) C231_=_C2372( C231 C2372 ) C231_=_C2510( C231 C2510 ) C231_=_C2586( C231</w:t>
      </w:r>
    </w:p>
    <w:p>
      <w:pPr>
        <w:pStyle w:val="PreformattedText"/>
        <w:bidi w:val="0"/>
        <w:spacing w:before="0" w:after="0"/>
        <w:jc w:val="left"/>
        <w:rPr/>
      </w:pPr>
      <w:r>
        <w:rPr/>
        <w:t xml:space="preserve"> </w:t>
      </w:r>
      <w:r>
        <w:rPr/>
        <w:t>C2586 ) C231_=_C2587( C231 C2587 ) \nC231_=_C2588( C231 C2588 ) C231_=_C2589( C231 C2589 ) C231_=_C2590( C231 C2590 ) C231_=_C2592( C231 C2592 ) C231_=_C2593( C231 C2593 ) C231_=_C2595( C231 C2595 ) \nC231_=_C2596( C231 C2596 ) C231_=_C2597( C231 C2597 ) C231_=_C2598( C231 C2598 ) C249_=_C307( C249 C307 ) C249_=_C974( C249 C974 ) C249_=_C1295( C249 C1295 ) \nC249_=_C1402( C249 C1402 ) C249_=_C2225( C249 C2225 ) C249_=_C2538( C249 C2538 ) C249_=_C2739( C249 C2739 ) C249_=_C2799( C249 C2799 ) C249_=_C3475( C249 C3475 ) \nC249_=_C3486( C249 C3486 ) C249_=_C3588( C249 C3588 ) C249_=_C3631( C249 C3631 ) C249_=_C3669( C249 C3669 ) C249_=_C3776( C249 C3776 ) C249_=_C3777( C249 C3777 ) \nC249_=_C3778( C249 C3778 ) C249_=_C3779( C249 C3779 ) C249_=_C3780( C249 C3780 ) C249_=_C3781( C249 C3781 ) C307_=_C974( C307 C974 ) C307_=_C1295( C307 C1295 ) \nC307_=_C1402( C307 C1402 ) C307_=_C2225( C307 C2225 ) C307_=_C2538( C307 C2538 ) C307_=_C2739( C307 C2739 ) C307_=_C2799( C307 C2799 ) C307_=_C3475( C307 C3475 ) \nC307_=_C3486( C307 C3486 ) C307_=_C3588( C307 C3588 ) C307_=_C3631( C307 C3631 ) C307_=_C3669( C307 C3669 ) C307_=_C3776( C307 C3776 ) C307_=_C3777( C307 C3777 ) \nC307_=_C3778( C307 C3778 ) C307_=_C3779( C307 C3779 ) C307_=_C3780( C307 C3780 ) C307_=_C3781( C307 C3781 ) C326_=_C342( C326 C342 ) C326_=_C979( C326 C979 ) \nC326_=_C1304( C326 C1304 ) C326_=_C1410( C326 C1410 ) C326_=_C1803( C326 C1803 ) C326_=_C2235( C326 C2235 ) C326_=_C2750( C326 C2750 ) C326_=_C2805( C326 C2805 ) \nC326_=_C3481( C326 C3481 ) C326_=_C3494( C326 C3494 ) C326_=_C3596( C326 C3596 ) C326_=_C3637( C326 C3637 ) C326_=_C3677( C326 C3677 ) C326_=_C3923( C326 C3923 ) \nC326_=_C3957( C326 C3957 ) C326_=_C4024( C326 C4024 ) C326_=_C4050( C326 C4050 ) C326_=_C4079( C326 C4079 ) C326_=_C4118( C326 C4118 ) C337_=_C342( C337 C342 ) \nC337_=_C351( C337 C351 ) C337_=_C396( C337 C396 ) C337_=_C830( C337 C830 ) C337_=_C950( C337 C950 ) C337_=_C970( C337 C970 ) C337_=_C1782( C337 C1782 ) \nC337_=_C1836( C337 C1836 ) C337_=_C1965( C337 C1965 ) C337_=_C2026( C337 C2026 ) C337_=_C2264( C337 C2264 ) C337_=_C3157( C337 C3157 ) C337_=_C3402( C337 C3402 ) \nC337_=_C3473( C337 C3473 ) C337_=_C3630( C337 C3630 ) C337_=_C3631( C337 C3631 ) C337_=_C3633( C337 C3633 ) C337_=_C3634( C337 C3634 ) C337_=_C3635( C337 C3635 ) \nC337_=_C3636( C337 C3636 ) C337_=_C3637( C337 C3637 ) C342_=_C979( C342 C979 ) C342_=_C1304( C342 C1304 ) C342_=_C1410( C342 C1410 ) C342_=_C1803( C342 C1803 ) \nC342_=_C2235( C342 C2235 ) C342_=_C2750( C342 C2750 ) C342_=_C2805( C342 C2805 ) C342_=_C3481( C342 C3481 ) C342_=_C3494( C342 C3494 ) C342_=_C3596( C342 C3596 ) \nC342_=_C3637( C342 C3637 ) C342_=_C3677( C342 C3677 ) C342_=_C3923( C342 C3923 ) C342_=_C3957( C342 C3957 ) C342_=_C4024( C342 C4024 ) C342_=_C4050( C342 C4050 ) \nC342_=_C4079( C342 C4079 ) C342_=_C4118( C342 C4118 ) C349_=_C351( C349 C351 ) C349_=_C824( C349 C824 ) C349_=_C943( C349 C943 ) C349_=_C1067( C349 C1067 ) \nC349_=_C1258( C349 C1258 ) C349_=_C1772( C349 C1772 ) C349_=_C1828( C349 C1828 ) C349_=_C1959( C349 C1959 ) C349_=_C2197( C349 C2197 ) C349_=_C2258( C349 C2258 ) \nC349_=_C2372( C349 C2372 ) C349_=_C2510( C349 C2510 ) C349_=_C2586( C349 C2586 ) C349_=_C2587( C349 C2587 ) C349_=_C2588( C349 C2588 ) C349_=_C2589( C349 C2589 ) \nC349_=_C2590( C349 C2590 ) C349_=_C2592( C349 C2592 ) C349_=_C2593( C349 C2593 ) C349_=_C2595( C349 C2595 ) C349_=_C2596( C349 C2596 ) C349_=_C2597( C349 C2597 ) \nC349_=_C2598( C349 C2598 ) C351_=_C396( C351 C396 ) C351_=_C830( C351 C830 ) C351_=_C950( C351 C950 ) C351_=_C970( C351 C970 ) C351_=_C1782( C351 C1782 ) \nC351_=_C1836( C351 C1836 ) C351_=_C1965( C351 C1965 ) C351_=_C2026( C351 C2026 ) C351_=_C2264( C351 C2264 ) C351_=_C3157( C351 C3157 ) C351_=_C3402( C351 C3402 ) \nC351_=_C3473( C351 C3473 ) C351_=_C3630( C351 C3630 ) C351_=_C3631( C351 C3631 ) C351_=_C3633( C351 C3633 ) C351_=_C3634( C351 C3634 ) C351_=_C3635( C351 C3635 ) \nC351_=_C3636( C351 C3636 ) C351_=_C3637( C351 C3637 ) C385_=_C386( C385 C386 ) C385_=_C387( C385 C387 ) C385_=_C388( C385 C388 ) C385_=_C389( C385 C389 ) \nC385_=_C390( C385 C390 ) C385_=_C391( C385 C391 ) C385_=_C392( C385 C392 ) C385_=_C393( C385 C393 ) C385_=_C394( C385 C394 ) C385_=_C395( C385 C395 ) \nC385_=_C396( C385 C396 ) C385_=_C397( C385 C397 ) C385_=_C400( C385 C400 ) C385_=_C401( C385 C401 ) C385_=_C402( C385 C402 ) C385_=_C403( C385 C403 ) \nC385_=_C404( C385 C404 ) C385_=_C405( C385 C405 ) C385_=_C406( C385 C406 ) C385_=_C407( C385 C407 ) C385_=_C408( C385 C408 ) C385_=_C409( C385 C409 ) \nC385_=_C410( C385 C410 ) C385_=_C412( C385 C412 ) C386_=_C387( C386 C387 ) C386_=_C388( C386 C388 ) C386_=_C389( C386 C389 ) C386_=_C390( C386 C390 ) \nC386_=_C391( C386 C391 ) C386_=_C392( C386 C392 ) C386_=_C393( C386 C393 ) C386_=_C394( C386 C394 ) C386_=_C395( C386 C395 ) C386_=_C396( C386 C396 ) \nC386_=_C397( C386 C397 ) C386_=_C400( C386 C400 ) C386_=_C401( C386 C401 ) C386_=_C402( C386 C402 ) C386_=_C403( C386 C403 ) C386_=_C404( C386 C404 ) \nC386_=_C405( C386 C405 ) C386_=_C406( C386 C406 ) C386_=_C407( C386 C407 ) C386_=_C408( C386 C408 ) C386_=_C409( C386 C409 ) C386_=_C410( C386 C410 ) \nC386_=_C412( C386 C412 ) C386_=_C964( C386 C964 ) C386_=_C970( C386 C970 ) C386_=_C972( C386 C972 ) C386_=_C974( C386 C974 ) C386_=_C975( C386 C975 ) \nC386_=_C979( C386 C979 ) C387_=_C388( C387 C388 ) C387_=_C389( C387 C389 ) C387_=_C390( C387 C390 ) C387_=_C391( C387 C391 ) C387_=_C392( C387 C392 ) \nC387_=_C393( C387 C393 ) C387_=_C394( C387 C394 ) C387_=_C395( C387 C395 ) C387_=_C396( C387 C396 ) C387_=_C397( C387 C397 ) C387_=_C400( C387 C400 ) \nC387_=_C401( C387 C401 ) C387_=_C402( C387 C402 ) C387_=_C403( C387 C403 ) C387_=_C404( C387 C404 ) C387_=_C405( C387 C405 ) C387_=_C406( C387 C406 ) \nC387_=_C407( C387 C407 ) C387_=_C408( C387 C408 ) C387_=_C409( C387 C409 ) C387_=_C410( C387 C410 ) C387_=_C412( C387 C412 ) C388_=_C389( C388 C389 ) \nC388_=_C390( C388 C390 ) C388_=_C391( C388 C391 ) C388_=_C392( C388 C392 ) C388_=_C393( C388 C393 ) C388_=_C394( C388 C394 ) C388_=_C395( C388 C395 ) \nC388_=_C396( C388 C396 ) C388_=_C397( C388 C397 ) C388_=_C400( C388 C400 ) C388_=_C401( C388 C401 ) C388_=_C402( C388 C402 ) C388_=_C403( C388 C403 ) \nC388_=_C404( C388 C404 ) C388_=_C405( C388 C405 ) C388_=_C406( C388 C406 ) C388_=_C407( C388 C407 ) C388_=_C408( C388 C408 ) C388_=_C409( C388 C409 ) \nC388_=_C410( C388 C410 ) C388_=_C412( C388 C412 ) C389_=_C390( C389 C390 ) C389_=_C391( C389 C391 ) C389_=_C392( C389 C392 ) C389_=_C393( C389 C393 ) \nC389_=_C394( C389 C394 ) C389_=_C395( C389 C395 ) C389_=_C396( C389 C396 ) C389_=_C397( C389 C397 ) C389_=_C400( C389 C400 ) C389_=_C401( C389 C401 ) \nC389_=_C402( C389 C402 ) C389_=_C403( C389 C403 ) C389_=_C404( C389 C404 ) C389_=_C405( C389 C405 ) C389_=_C406( C389 C406 ) C389_=_C407( C389 C407 ) \nC389_=_C408( C389 C408 ) C389_=_C409( C389 C409 ) C389_=_C410( C389 C410 ) C389_=_C412( C389 C412 ) C389_=_C663( C389 C663 ) C389_=_C964( C389 C964 ) \nC389_=_C1441( C389 C1441 ) C389_=_C1976( C389 C1976 ) C389_=_C2214( C389 C2214 ) C389_=_C2215( C389 C2215 ) C389_=_C2216( C389 C2216 ) C389_=_C2217( C389 C2217 ) \nC389_=_C2218( C389 C2218 ) C389_=_C2219( C389 C2219 ) C389_=_C2220( C389 C2220 ) C389_=_C2222( C389 C2222 ) C389_=_C2223( C389 C2223 ) C389_=_C2224( C389 C2224 ) \nC389_=_C2225( C389 C2225 ) C389_=_C2226( C389 C2226 ) C389_=_C2228( C389 C2228 ) C389_=_C2229( C389 C2229 ) C389_=_C2230( C389 C2230 ) C389_=_C2231( C389 C2231 ) \nC389_=_C2232( C389 C2232 ) C389_=_C2233( C389 C2233 ) C389_=_C2234( C389 C2234 ) C389_=_C2235( C389 C2235 ) C389_=_C2236( C389 C2236 ) C390_=_C391( C390 C391 ) \nC390_=_C392( C390 C392 ) C390_=_C393( C390 C393 ) C390_=_C394( C390 C394 ) C390_=_C395( C390 C395 ) C390_=_C396( C390 C396 ) C390_=_C397( C390 C397 ) \nC390_=_C400( C390 C400 ) C390_=_C401( C390 C401 ) C390_=_C402( C390 C402 ) C390_=_C403( C390 C403 ) C390_=_C404( C390 C404 ) C390_=_C405( C390 C405 ) \nC390_=_C406( C390 C406 ) C390_=_C407( C390 C407 ) C390_=_C408( C390 C408 ) C390_=_C409( C390 C409 ) C390_=_C410( C390 C410 ) C390_=_C412( C390 C412 ) \nC391_=_C392( C391 C392 ) C391_=_C393( C391 C393 ) C391_=_C394( C391 C394 ) C391_=_C395( C391 C395 ) C391_=_C396( C391 C396 ) C391_=_C397( C391 C397 ) \nC391_=_C400( C391 C400 ) C391_=_C401( C391 C401 ) C391_=_C402( C391 C402 ) C391_=_C403( C391 C403 ) C391_=_C404( C391 C404 ) C391_=_C405( C391 C405 ) \nC391_=_C406( C391 C406 ) C391_=_C407( C391 C407 ) C391_=_C408( C391 C408 ) C391_=_C409( C391 C409 ) C391_=_C410( C391 C410 ) C391_=_C412( C391 C412 ) \nC392_=_C393( C392 C393 ) C392_=_C394( C392 C394 ) C392_=_C395( C392 C395 ) C392_=_C396( C392 C396 ) C392_=_C397( C392 C397 ) C392_=_C400( C392 C400 ) \nC392_=_C401( C392 C401 ) C392_=_C402( C392 C402 ) C392_=_C403( C392 C403 ) C392_=_C404( C392 C404 ) C392_=_C405( C392 C405 ) C392_=_C406( C392 C406 ) \nC392_=_C407( C392 C407 ) C392_=_C408( C392 C408 ) C392_=_C409( C392 C409 ) C392_=_C410( C392 C410 ) C392_=_C412( C392 C412 ) C393_=_C394( C393 C394 ) \nC393_=_C395( C393 C395 ) C393_=_C396( C393 C396 ) C393_=_C397( C393 C397 ) C393_=_C400( C393 C400 ) C393_=_C401( C393 C401 ) C393_=_C402( C393 C402 ) \nC393_=_C403( C393 C403 ) C393_=_C404( C393 C404 ) C393_=_C405( C393 C405 ) C393_=_C406( C393 C406 ) C393_=_C407( C393 C407 ) C393_=_C408( C393 C408 ) \nC393_=_C409( C393 C409 ) C393_=_C410( C393 C410 ) C393_=_C412( C393 C412 ) C394_=_C395( C394 C395 ) C394_=_C396( C394 C396 ) C394_=_C397( C394 C397 ) \nC394_=_C400( C394 C400 ) C394_=_C401( C394 C401 ) C394_=_C402( C394 C402 ) C394_=_C403( C394 C403 ) C394_=_C404( C394 C404 ) C394_=_C405( C394 C405 ) \nC394_=_C406( C394 C406 ) C394_=_C407( C394 C407 ) C394_=_C408( C394 C408 ) C394_=_C409( C394 C409 ) C394_=_C410( C394 C410 ) C394_=_C412( C394 C412 ) \nC395_=_C396( C395 C396 ) C395_=_C397( C395 C397 ) C395_=_C400( C395 C400 ) C395_=_C401( C395 C401 ) C395_=_C402( C395 C402 ) C395_=_C403( C395</w:t>
      </w:r>
    </w:p>
    <w:p>
      <w:pPr>
        <w:pStyle w:val="PreformattedText"/>
        <w:bidi w:val="0"/>
        <w:spacing w:before="0" w:after="0"/>
        <w:jc w:val="left"/>
        <w:rPr/>
      </w:pPr>
      <w:r>
        <w:rPr/>
        <w:t xml:space="preserve"> </w:t>
      </w:r>
      <w:r>
        <w:rPr/>
        <w:t>C403 ) \nC395_=_C404( C395 C404 ) C395_=_C405( C395 C405 ) C395_=_C406( C395 C406 ) C395_=_C407( C395 C407 ) C395_=_C408( C395 C408 ) C395_=_C409( C395 C409 ) \nC395_=_C410( C395 C410 ) C395_=_C412( C395 C412 ) C395_=_C2218( C395 C2218 ) C395_=_C3473( C395 C3473 ) C395_=_C3474( C395 C3474 ) C395_=_C3475( C395 C3475 ) \nC395_=_C3476( C395 C3476 ) C395_=_C3481( C395 C3481 ) C396_=_C397( C396 C397 ) C396_=_C400( C396 C400 ) C396_=_C401( C396 C401 ) C396_=_C402( C396 C402 ) \nC396_=_C403( C396 C403 ) C396_=_C404( C396 C404 ) C396_=_C405( C396 C405 ) C396_=_C406( C396 C406 ) C396_=_C407( C396 C407 ) C396_=_C408( C396 C408 ) \nC396_=_C409( C396 C409 ) C396_=_C410( C396 C410 ) C396_=_C412( C396 C412 ) C396_=_C830( C396 C830 ) C396_=_C950( C396 C950 ) C396_=_C970( C396 C970 ) \nC396_=_C1782( C396 C1782 ) C396_=_C1836( C396 C1836 ) C396_=_C1965( C396 C1965 ) C396_=_C2026( C396 C2026 ) C396_=_C2264( C396 C2264 ) C396_=_C3157( C396 C3157 ) \nC396_=_C3402( C396 C3402 ) C396_=_C3473( C396 C3473 ) C396_=_C3630( C396 C3630 ) C396_=_C3631( C396 C3631 ) C396_=_C3633( C396 C3633 ) C396_=_C3634( C396 C3634 ) \nC396_=_C3635( C396 C3635 ) C396_=_C3636( C396 C3636 ) C396_=_C3637( C396 C3637 ) C397_=_C400( C397 C400 ) C397_=_C401( C397 C401 ) C397_=_C402( C397 C402 ) \nC397_=_C403( C397 C403 ) C397_=_C404( C397 C404 ) C397_=_C405( C397 C405 ) C397_=_C406( C397 C406 ) C397_=_C407( C397 C407 ) C397_=_C408( C397 C408 ) \nC397_=_C409( C397 C409 ) C397_=_C410( C397 C410 ) C397_=_C412( C397 C412 ) C400_=_C401( C400 C401 ) C400_=_C402( C400 C402 ) C400_=_C403( C400 C403 ) \nC400_=_C404( C400 C404 ) C400_=_C405( C400 C405 ) C400_=_C406( C400 C406 ) C400_=_C407( C400 C407 ) C400_=_C408( C400 C408 ) C400_=_C409( C400 C409 ) \nC400_=_C410( C400 C410 ) C400_=_C412( C400 C412 ) C401_=_C402( C401 C402 ) C401_=_C403( C401 C403 ) C401_=_C404( C401 C404 ) C401_=_C405( C401 C405 ) \nC401_=_C406( C401 C406 ) C401_=_C407( C401 C407 ) C401_=_C408( C401 C408 ) C401_=_C409( C401 C409 ) C401_=_C410( C401 C410 ) C401_=_C412( C401 C412 ) \nC402_=_C403( C402 C403 ) C402_=_C404( C402 C404 ) C402_=_C405( C402 C405 ) C402_=_C406( C402 C406 ) C402_=_C407( C402 C407 ) C402_=_C408( C402 C408 ) \nC402_=_C409( C402 C409 ) C402_=_C410( C402 C410 ) C402_=_C412( C402 C412 ) C403_=_C404( C403 C404 ) C403_=_C405( C403 C405 ) C403_=_C406( C403 C406 ) \nC403_=_C407( C403 C407 ) C403_=_C408( C403 C408 ) C403_=_C409( C403 C409 ) C403_=_C410( C403 C410 ) C403_=_C412( C403 C412 ) C404_=_C405( C404 C405 ) \nC404_=_C406( C404 C406 ) C404_=_C407( C404 C407 ) C404_=_C408( C404 C408 ) C404_=_C409( C404 C409 ) C404_=_C410( C404 C410 ) C404_=_C412( C404 C412 ) \nC404_=_C775( C404 C775 ) C404_=_C975( C404 C975 ) C404_=_C1094( C404 C1094 ) C404_=_C1247( C404 C1247 ) C404_=_C1270( C404 C1270 ) C404_=_C2366( C404 C2366 ) \nC404_=_C2525( C404 C2525 ) C404_=_C2968( C404 C2968 ) C404_=_C3150( C404 C3150 ) C404_=_C3176( C404 C3176 ) C404_=_C3241( C404 C3241 ) C404_=_C3383( C404 C3383 ) \nC404_=_C3431( C404 C3431 ) C404_=_C3476( C404 C3476 ) C404_=_C3682( C404 C3682 ) C404_=_C3691( C404 C3691 ) C404_=_C3702( C404 C3702 ) C404_=_C3776( C404 C3776 ) \nC404_=_C3877( C404 C3877 ) C404_=_C3919( C404 C3919 ) C404_=_C3920( C404 C3920 ) C404_=_C3921( C404 C3921 ) C404_=_C3922( C404 C3922 ) C404_=_C3923( C404 C3923 ) \nC405_=_C406( C405 C406 ) C405_=_C407( C405 C407 ) C405_=_C408( C405 C408 ) C405_=_C409( C405 C409 ) C405_=_C410( C405 C410 ) C405_=_C412( C405 C412 ) \nC406_=_C407( C406 C407 ) C406_=_C408( C406 C408 ) C406_=_C409( C406 C409 ) C406_=_C410( C406 C410 ) C406_=_C412( C406 C412 ) C407_=_C408( C407 C408 ) \nC407_=_C409( C407 C409 ) C407_=_C410( C407 C410 ) C407_=_C412( C407 C412 ) C407_=_C2230( C407 C2230 ) C407_=_C3634( C407 C3634 ) C407_=_C3695( C407 C3695 ) \nC407_=_C3779( C407 C3779 ) C407_=_C3919( C407 C3919 ) C407_=_C4024( C407 C4024 ) C408_=_C409( C408 C409 ) C408_=_C410( C408 C410 ) C408_=_C412( C408 C412 ) \nC409_=_C410( C409 C410 ) C409_=_C412( C409 C412 ) C410_=_C412( C410 C412 ) C410_=_C3698( C410 C3698 ) C412_=_C2236( C412 C2236 ) C412_=_C3700( C412 C3700 ) \nC503_=_C559( C503 C559 ) C503_=_C641( C503 C641 ) C503_=_C972( C503 C972 ) C503_=_C1568( C503 C1568 ) C503_=_C1621( C503 C1621 ) C503_=_C2222( C503 C2222 ) \nC503_=_C2283( C503 C2283 ) C503_=_C2576( C503 C2576 ) C503_=_C2737( C503 C2737 ) C503_=_C2778( C503 C2778 ) C503_=_C3474( C503 C3474 ) C503_=_C3572( C503 C3572 ) \nC503_=_C3630( C503 C3630 ) C503_=_C3658( C503 C3658 ) C503_=_C3689( C503 C3689 ) C503_=_C3691( C503 C3691 ) C503_=_C3692( C503 C3692 ) C503_=_C3693( C503 C3693 ) \nC503_=_C3694( C503 C3694 ) C503_=_C3695( C503 C3695 ) C503_=_C3696( C503 C3696 ) C503_=_C3697( C503 C3697 ) C503_=_C3698( C503 C3698 ) C503_=_C3700( C503 C3700 ) \nC559_=_C641( C559 C641 ) C559_=_C972( C559 C972 ) C559_=_C1568( C559 C1568 ) C559_=_C1621( C559 C1621 ) C559_=_C2222( C559 C2222 ) C559_=_C2283( C559 C2283 ) \nC559_=_C2576( C559 C2576 ) C559_=_C2737( C559 C2737 ) C559_=_C2778( C559 C2778 ) C559_=_C3474( C559 C3474 ) C559_=_C3572( C559 C3572 ) C559_=_C3630( C559 C3630 ) \nC559_=_C3658( C559 C3658 ) C559_=_C3689( C559 C3689 ) C559_=_C3691( C559 C3691 ) C559_=_C3692( C559 C3692 ) C559_=_C3693( C559 C3693 ) C559_=_C3694( C559 C3694 ) \nC559_=_C3695( C559 C3695 ) C559_=_C3696( C559 C3696 ) C559_=_C3697( C559 C3697 ) C559_=_C3698( C559 C3698 ) C559_=_C3700( C559 C3700 ) C641_=_C972( C641 C972 ) \nC641_=_C1568( C641 C1568 ) C641_=_C1621( C641 C1621 ) C641_=_C2222( C641 C2222 ) C641_=_C2283( C641 C2283 ) C641_=_C2576( C641 C2576 ) C641_=_C2737( C641 C2737 ) \nC641_=_C2778( C641 C2778 ) C641_=_C3474( C641 C3474 ) C641_=_C3572( C641 C3572 ) C641_=_C3630( C641 C3630 ) C641_=_C3658( C641 C3658 ) C641_=_C3689( C641 C3689 ) \nC641_=_C3691( C641 C3691 ) C641_=_C3692( C641 C3692 ) C641_=_C3693( C641 C3693 ) C641_=_C3694( C641 C3694 ) C641_=_C3695( C641 C3695 ) C641_=_C3696( C641 C3696 ) \nC641_=_C3697( C641 C3697 ) C641_=_C3698( C641 C3698 ) C641_=_C3700( C641 C3700 ) C663_=_C964( C663 C964 ) C663_=_C1441( C663 C1441 ) C663_=_C1976( C663 C1976 ) \nC663_=_C2214( C663 C2214 ) C663_=_C2215( C663 C2215 ) C663_=_C2216( C663 C2216 ) C663_=_C2217( C663 C2217 ) C663_=_C2218( C663 C2218 ) C663_=_C2219( C663 C2219 ) \nC663_=_C2220( C663 C2220 ) C663_=_C2222( C663 C2222 ) C663_=_C2223( C663 C2223 ) C663_=_C2224( C663 C2224 ) C663_=_C2225( C663 C2225 ) C663_=_C2226( C663 C2226 ) \nC663_=_C2228( C663 C2228 ) C663_=_C2229( C663 C2229 ) C663_=_C2230( C663 C2230 ) C663_=_C2231( C663 C2231 ) C663_=_C2232( C663 C2232 ) C663_=_C2233( C663 C2233 ) \nC663_=_C2234( C663 C2234 ) C663_=_C2235( C663 C2235 ) C663_=_C2236( C663 C2236 ) C775_=_C975( C775 C975 ) C775_=_C1094( C775 C1094 ) C775_=_C1247( C775 C1247 ) \nC775_=_C1270( C775 C1270 ) C775_=_C2366( C775 C2366 ) C775_=_C2525( C775 C2525 ) C775_=_C2968( C775 C2968 ) C775_=_C3150( C775 C3150 ) C775_=_C3176( C775 C3176 ) \nC775_=_C3241( C775 C3241 ) C775_=_C3383( C775 C3383 ) C775_=_C3431( C775 C3431 ) C775_=_C3476( C775 C3476 ) C775_=_C3682( C775 C3682 ) C775_=_C3691( C775 C3691 ) \nC775_=_C3702( C775 C3702 ) C775_=_C3776( C775 C3776 ) C775_=_C3877( C775 C3877 ) C775_=_C3919( C775 C3919 ) C775_=_C3920( C775 C3920 ) C775_=_C3921( C775 C3921 ) \nC775_=_C3922( C775 C3922 ) C775_=_C3923( C775 C3923 ) C824_=_C830( C824 C830 ) C824_=_C943( C824 C943 ) C824_=_C1067( C824 C1067 ) C824_=_C1258( C824 C1258 ) \nC824_=_C1772( C824 C1772 ) C824_=_C1828( C824 C1828 ) C824_=_C1959( C824 C1959 ) C824_=_C2197( C824 C2197 ) C824_=_C2258( C824 C2258 ) C824_=_C2372( C824 C2372 ) \nC824_=_C2510( C824 C2510 ) C824_=_C2586( C824 C2586 ) C824_=_C2587( C824 C2587 ) C824_=_C2588( C824 C2588 ) C824_=_C2589( C824 C2589 ) C824_=_C2590( C824 C2590 ) \nC824_=_C2592( C824 C2592 ) C824_=_C2593( C824 C2593 ) C824_=_C2595( C824 C2595 ) C824_=_C2596( C824 C2596 ) C824_=_C2597( C824 C2597 ) C824_=_C2598( C824 C2598 ) \nC830_=_C950( C830 C950 ) C830_=_C970( C830 C970 ) C830_=_C1782( C830 C1782 ) C830_=_C1836( C830 C1836 ) C830_=_C1965( C830 C1965 ) C830_=_C2026( C830 C2026 ) \nC830_=_C2264( C830 C2264 ) C830_=_C3157( C830 C3157 ) C830_=_C3402( C830 C3402 ) C830_=_C3473( C830 C3473 ) C830_=_C3630( C830 C3630 ) C830_=_C3631( C830 C3631 ) \nC830_=_C3633( C830 C3633 ) C830_=_C3634( C830 C3634 ) C830_=_C3635( C830 C3635 ) C830_=_C3636( C830 C3636 ) C830_=_C3637( C830 C3637 ) C943_=_C950( C943 C950 ) \nC943_=_C1067( C943 C1067 ) C943_=_C1258( C943 C1258 ) C943_=_C1772( C943 C1772 ) C943_=_C1828( C943 C1828 ) C943_=_C1959( C943 C1959 ) C943_=_C2197( C943 C2197 ) \nC943_=_C2258( C943 C2258 ) C943_=_C2372( C943 C2372 ) C943_=_C2510( C943 C2510 ) C943_=_C2586( C943 C2586 ) C943_=_C2587( C943 C2587 ) C943_=_C2588( C943 C2588 ) \nC943_=_C2589( C943 C2589 ) C943_=_C2590( C943 C2590 ) C943_=_C2592( C943 C2592 ) C943_=_C2593( C943 C2593 ) C943_=_C2595( C943 C2595 ) C943_=_C2596( C943 C2596 ) \nC943_=_C2597( C943 C2597 ) C943_=_C2598( C943 C2598 ) C950_=_C970( C950 C970 ) C950_=_C1782( C950 C1782 ) C950_=_C1836( C950 C1836 ) C950_=_C1965( C950 C1965 ) \nC950_=_C2026( C950 C2026 ) C950_=_C2264( C950 C2264 ) C950_=_C3157( C950 C3157 ) C950_=_C3402( C950 C3402 ) C950_=_C3473( C950 C3473 ) C950_=_C3630( C950 C3630 ) \nC950_=_C3631( C950 C3631 ) C950_=_C3633( C950 C3633 ) C950_=_C3634( C950 C3634 ) C950_=_C3635( C950 C3635 ) C950_=_C3636( C950 C3636 ) C950_=_C3637( C950 C3637 ) \nC964_=_C970( C964 C970 ) C964_=_C972( C964 C972 ) C964_=_C974( C964 C974 ) C964_=_C975( C964 C975 ) C964_=_C979( C964 C979 ) C964_=_C1441( C964 C1441 ) \nC964_=_C1976( C964 C1976 ) C964_=_C2214( C964 C2214 ) C964_=_C2215( C964 C2215 ) C964_=_C2216( C964 C2216 ) C964_=_C2217( C964 C2217 ) C964_=_C2218( C964 C2218 ) \nC964_=_C2219( C964 C2219 ) C964_=_C2220( C964 C2220 ) C964_=_C2222( C964 C2222 ) C964_=_C2223( C964 C2223 ) C964_=_C2224( C964 C2224 ) C964_=_C2225( C964 C2225 ) \nC964_=_C2226( C964 C2226 ) C964_=_C2228( C964 C2228 ) C964_=_C2229( C964 C2229 ) C964_=_C2230( C964 C2230 ) C964_=_C2231( C964 C2231</w:t>
      </w:r>
    </w:p>
    <w:p>
      <w:pPr>
        <w:pStyle w:val="PreformattedText"/>
        <w:bidi w:val="0"/>
        <w:spacing w:before="0" w:after="0"/>
        <w:jc w:val="left"/>
        <w:rPr/>
      </w:pPr>
      <w:r>
        <w:rPr/>
        <w:t xml:space="preserve"> </w:t>
      </w:r>
      <w:r>
        <w:rPr/>
        <w:t>) C964_=_C2232( C964 C2232 ) \nC964_=_C2233( C964 C2233 ) C964_=_C2234( C964 C2234 ) C964_=_C2235( C964 C2235 ) C964_=_C2236( C964 C2236 ) C970_=_C972( C970 C972 ) C970_=_C974( C970 C974 ) \nC970_=_C975( C970 C975 ) C970_=_C979( C970 C979 ) C970_=_C1782( C970 C1782 ) C970_=_C1836( C970 C1836 ) C970_=_C1965( C970 C1965 ) C970_=_C2026( C970 C2026 ) \nC970_=_C2264( C970 C2264 ) C970_=_C3157( C970 C3157 ) C970_=_C3402( C970 C3402 ) C970_=_C3473( C970 C3473 ) C970_=_C3630( C970 C3630 ) C970_=_C3631( C970 C3631 ) \nC970_=_C3633( C970 C3633 ) C970_=_C3634( C970 C3634 ) C970_=_C3635( C970 C3635 ) C970_=_C3636( C970 C3636 ) C970_=_C3637( C970 C3637 ) C972_=_C974( C972 C974 ) \nC972_=_C975( C972 C975 ) C972_=_C979( C972 C979 ) C972_=_C1568( C972 C1568 ) C972_=_C1621( C972 C1621 ) C972_=_C2222( C972 C2222 ) C972_=_C2283( C972 C2283 ) \nC972_=_C2576( C972 C2576 ) C972_=_C2737( C972 C2737 ) C972_=_C2778( C972 C2778 ) C972_=_C3474( C972 C3474 ) C972_=_C3572( C972 C3572 ) C972_=_C3630( C972 C3630 ) \nC972_=_C3658( C972 C3658 ) C972_=_C3689( C972 C3689 ) C972_=_C3691( C972 C3691 ) C972_=_C3692( C972 C3692 ) C972_=_C3693( C972 C3693 ) C972_=_C3694( C972 C3694 ) \nC972_=_C3695( C972 C3695 ) C972_=_C3696( C972 C3696 ) C972_=_C3697( C972 C3697 ) C972_=_C3698( C972 C3698 ) C972_=_C3700( C972 C3700 ) C974_=_C975( C974 C975 ) \nC974_=_C979( C974 C979 ) C974_=_C1295( C974 C1295 ) C974_=_C1402( C974 C1402 ) C974_=_C2225( C974 C2225 ) C974_=_C2538( C974 C2538 ) C974_=_C2739( C974 C2739 ) \nC974_=_C2799( C974 C2799 ) C974_=_C3475( C974 C3475 ) C974_=_C3486( C974 C3486 ) C974_=_C3588( C974 C3588 ) C974_=_C3631( C974 C3631 ) C974_=_C3669( C974 C3669 ) \nC974_=_C3776( C974 C3776 ) C974_=_C3777( C974 C3777 ) C974_=_C3778( C974 C3778 ) C974_=_C3779( C974 C3779 ) C974_=_C3780( C974 C3780 ) C974_=_C3781( C974 C3781 ) \nC975_=_C979( C975 C979 ) C975_=_C1094( C975 C1094 ) C975_=_C1247( C975 C1247 ) C975_=_C1270( C975 C1270 ) C975_=_C2366( C975 C2366 ) C975_=_C2525( C975 C2525 ) \nC975_=_C2968( C975 C2968 ) C975_=_C3150( C975 C3150 ) C975_=_C3176( C975 C3176 ) C975_=_C3241( C975 C3241 ) C975_=_C3383( C975 C3383 ) C975_=_C3431( C975 C3431 ) \nC975_=_C3476( C975 C3476 ) C975_=_C3682( C975 C3682 ) C975_=_C3691( C975 C3691 ) C975_=_C3702( C975 C3702 ) C975_=_C3776( C975 C3776 ) C975_=_C3877( C975 C3877 ) \nC975_=_C3919( C975 C3919 ) C975_=_C3920( C975 C3920 ) C975_=_C3921( C975 C3921 ) C975_=_C3922( C975 C3922 ) C975_=_C3923( C975 C3923 ) C979_=_C1304( C979 C1304 ) \nC979_=_C1410( C979 C1410 ) C979_=_C1803( C979 C1803 ) C979_=_C2235( C979 C2235 ) C979_=_C2750( C979 C2750 ) C979_=_C2805( C979 C2805 ) C979_=_C3481( C979 C3481 ) \nC979_=_C3494( C979 C3494 ) C979_=_C3596( C979 C3596 ) C979_=_C3637( C979 C3637 ) C979_=_C3677( C979 C3677 ) C979_=_C3923( C979 C3923 ) C979_=_C3957( C979 C3957 ) \nC979_=_C4024( C979 C4024 ) C979_=_C4050( C979 C4050 ) C979_=_C4079( C979 C4079 ) C979_=_C4118( C979 C4118 ) C1067_=_C1258( C1067 C1258 ) C1067_=_C1772( C1067 C1772 ) \nC1067_=_C1828( C1067 C1828 ) C1067_=_C1959( C1067 C1959 ) C1067_=_C2197( C1067 C2197 ) C1067_=_C2258( C1067 C2258 ) C1067_=_C2372( C1067 C2372 ) C1067_=_C2510( C1067 C2510 ) \nC1067_=_C2586( C1067 C2586 ) C1067_=_C2587( C1067 C2587 ) C1067_=_C2588( C1067 C2588 ) C1067_=_C2589( C1067 C2589 ) C1067_=_C2590( C1067 C2590 ) C1067_=_C2592( C1067 C2592 ) \nC1067_=_C2593( C1067 C2593 ) C1067_=_C2595( C1067 C2595 ) C1067_=_C2596( C1067 C2596 ) C1067_=_C2597( C1067 C2597 ) C1067_=_C2598( C1067 C2598 ) C1094_=_C1247( C1094 C1247 ) \nC1094_=_C1270( C1094 C1270 ) C1094_=_C2366( C1094 C2366 ) C1094_=_C2525( C1094 C2525 ) C1094_=_C2968( C1094 C2968 ) C1094_=_C3150( C1094 C3150 ) C1094_=_C3176( C1094 C3176 ) \nC1094_=_C3241( C1094 C3241 ) C1094_=_C3383( C1094 C3383 ) C1094_=_C3431( C1094 C3431 ) C1094_=_C3476( C1094 C3476 ) C1094_=_C3682( C1094 C3682 ) C1094_=_C3691( C1094 C3691 ) \nC1094_=_C3702( C1094 C3702 ) C1094_=_C3776( C1094 C3776 ) C1094_=_C3877( C1094 C3877 ) C1094_=_C3919( C1094 C3919 ) C1094_=_C3920( C1094 C3920 ) C1094_=_C3921( C1094 C3921 ) \nC1094_=_C3922( C1094 C3922 ) C1094_=_C3923( C1094 C3923 ) C1247_=_C1270( C1247 C1270 ) C1247_=_C2366( C1247 C2366 ) C1247_=_C2525( C1247 C2525 ) C1247_=_C2968( C1247 C2968 ) \nC1247_=_C3150( C1247 C3150 ) C1247_=_C3176( C1247 C3176 ) C1247_=_C3241( C1247 C3241 ) C1247_=_C3383( C1247 C3383 ) C1247_=_C3431( C1247 C3431 ) C1247_=_C3476( C1247 C3476 ) \nC1247_=_C3682( C1247 C3682 ) C1247_=_C3691( C1247 C3691 ) C1247_=_C3702( C1247 C3702 ) C1247_=_C3776( C1247 C3776 ) C1247_=_C3877( C1247 C3877 ) C1247_=_C3919( C1247 C3919 ) \nC1247_=_C3920( C1247 C3920 ) C1247_=_C3921( C1247 C3921 ) C1247_=_C3922( C1247 C3922 ) C1247_=_C3923( C1247 C3923 ) C1258_=_C1270( C1258 C1270 ) C1258_=_C1772( C1258 C1772 ) \nC1258_=_C1828( C1258 C1828 ) C1258_=_C1959( C1258 C1959 ) C1258_=_C2197( C1258 C2197 ) C1258_=_C2258( C1258 C2258 ) C1258_=_C2372( C1258 C2372 ) C1258_=_C2510( C1258 C2510 ) \nC1258_=_C2586( C1258 C2586 ) C1258_=_C2587( C1258 C2587 ) C1258_=_C2588( C1258 C2588 ) C1258_=_C2589( C1258 C2589 ) C1258_=_C2590( C1258 C2590 ) C1258_=_C2592( C1258 C2592 ) \nC1258_=_C2593( C1258 C2593 ) C1258_=_C2595( C1258 C2595 ) C1258_=_C2596( C1258 C2596 ) C1258_=_C2597( C1258 C2597 ) C1258_=_C2598( C1258 C2598 ) C1270_=_C2366( C1270 C2366 ) \nC1270_=_C2525( C1270 C2525 ) C1270_=_C2968( C1270 C2968 ) C1270_=_C3150( C1270 C3150 ) C1270_=_C3176( C1270 C3176 ) C1270_=_C3241( C1270 C3241 ) C1270_=_C3383( C1270 C3383 ) \nC1270_=_C3431( C1270 C3431 ) C1270_=_C3476( C1270 C3476 ) C1270_=_C3682( C1270 C3682 ) C1270_=_C3691( C1270 C3691 ) C1270_=_C3702( C1270 C3702 ) C1270_=_C3776( C1270 C3776 ) \nC1270_=_C3877( C1270 C3877 ) C1270_=_C3919( C1270 C3919 ) C1270_=_C3920( C1270 C3920 ) C1270_=_C3921( C1270 C3921 ) C1270_=_C3922( C1270 C3922 ) C1270_=_C3923( C1270 C3923 ) \nC1295_=_C1304( C1295 C1304 ) C1295_=_C1402( C1295 C1402 ) C1295_=_C2225( C1295 C2225 ) C1295_=_C2538( C1295 C2538 ) C1295_=_C2739( C1295 C2739 ) C1295_=_C2799( C1295 C2799 ) \nC1295_=_C3475( C1295 C3475 ) C1295_=_C3486( C1295 C3486 ) C1295_=_C3588( C1295 C3588 ) C1295_=_C3631( C1295 C3631 ) C1295_=_C3669( C1295 C3669 ) C1295_=_C3776( C1295 C3776 ) \nC1295_=_C3777( C1295 C3777 ) C1295_=_C3778( C1295 C3778 ) C1295_=_C3779( C1295 C3779 ) C1295_=_C3780( C1295 C3780 ) C1295_=_C3781( C1295 C3781 ) C1304_=_C1410( C1304 C1410 ) \nC1304_=_C1803( C1304 C1803 ) C1304_=_C2235( C1304 C2235 ) C1304_=_C2750( C1304 C2750 ) C1304_=_C2805( C1304 C2805 ) C1304_=_C3481( C1304 C3481 ) C1304_=_C3494( C1304 C3494 ) \nC1304_=_C3596( C1304 C3596 ) C1304_=_C3637( C1304 C3637 ) C1304_=_C3677( C1304 C3677 ) C1304_=_C3923( C1304 C3923 ) C1304_=_C3957( C1304 C3957 ) C1304_=_C4024( C1304 C4024 ) \nC1304_=_C4050( C1304 C4050 ) C1304_=_C4079( C1304 C4079 ) C1304_=_C4118( C1304 C4118 ) C1402_=_C1410( C1402 C1410 ) C1402_=_C2225( C1402 C2225 ) C1402_=_C2538( C1402 C2538 ) \nC1402_=_C2739( C1402 C2739 ) C1402_=_C2799( C1402 C2799 ) C1402_=_C3475( C1402 C3475 ) C1402_=_C3486( C1402 C3486 ) C1402_=_C3588( C1402 C3588 ) C1402_=_C3631( C1402 C3631 ) \nC1402_=_C3669( C1402 C3669 ) C1402_=_C3776( C1402 C3776 ) C1402_=_C3777( C1402 C3777 ) C1402_=_C3778( C1402 C3778 ) C1402_=_C3779( C1402 C3779 ) C1402_=_C3780( C1402 C3780 ) \nC1402_=_C3781( C1402 C3781 ) C1410_=_C1803( C1410 C1803 ) C1410_=_C2235( C1410 C2235 ) C1410_=_C2750( C1410 C2750 ) C1410_=_C2805( C1410 C2805 ) C1410_=_C3481( C1410 C3481 ) \nC1410_=_C3494( C1410 C3494 ) C1410_=_C3596( C1410 C3596 ) C1410_=_C3637( C1410 C3637 ) C1410_=_C3677( C1410 C3677 ) C1410_=_C3923( C1410 C3923 ) C1410_=_C3957( C1410 C3957 ) \nC1410_=_C4024( C1410 C4024 ) C1410_=_C4050( C1410 C4050 ) C1410_=_C4079( C1410 C4079 ) C1410_=_C4118( C1410 C4118 ) C1441_=_C1976( C1441 C1976 ) C1441_=_C2214( C1441 C2214 ) \nC1441_=_C2215( C1441 C2215 ) C1441_=_C2216( C1441 C2216 ) C1441_=_C2217( C1441 C2217 ) C1441_=_C2218( C1441 C2218 ) C1441_=_C2219( C1441 C2219 ) C1441_=_C2220( C1441 C2220 ) \nC1441_=_C2222( C1441 C2222 ) C1441_=_C2223( C1441 C2223 ) C1441_=_C2224( C1441 C2224 ) C1441_=_C2225( C1441 C2225 ) C1441_=_C2226( C1441 C2226 ) C1441_=_C2228( C1441 C2228 ) \nC1441_=_C2229( C1441 C2229 ) C1441_=_C2230( C1441 C2230 ) C1441_=_C2231( C1441 C2231 ) C1441_=_C2232( C1441 C2232 ) C1441_=_C2233( C1441 C2233 ) C1441_=_C2234( C1441 C2234 ) \nC1441_=_C2235( C1441 C2235 ) C1441_=_C2236( C1441 C2236 ) C1568_=_C1621( C1568 C1621 ) C1568_=_C2222( C1568 C2222 ) C1568_=_C2283( C1568 C2283 ) C1568_=_C2576( C1568 C2576 ) \nC1568_=_C2737( C1568 C2737 ) C1568_=_C2778( C1568 C2778 ) C1568_=_C3474( C1568 C3474 ) C1568_=_C3572( C1568 C3572 ) C1568_=_C3630( C1568 C3630 ) C1568_=_C3658( C1568 C3658 ) \nC1568_=_C3689( C1568 C3689 ) C1568_=_C3691( C1568 C3691 ) C1568_=_C3692( C1568 C3692 ) C1568_=_C3693( C1568 C3693 ) C1568_=_C3694( C1568 C3694 ) C1568_=_C3695( C1568 C3695 ) \nC1568_=_C3696( C1568 C3696 ) C1568_=_C3697( C1568 C3697 ) C1568_=_C3698( C1568 C3698 ) C1568_=_C3700( C1568 C3700 ) C1621_=_C2222( C1621 C2222 ) C1621_=_C2283( C1621 C2283 ) \nC1621_=_C2576( C1621 C2576 ) C1621_=_C2737( C1621 C2737 ) C1621_=_C2778( C1621 C2778 ) C1621_=_C3474( C1621 C3474 ) C1621_=_C3572( C1621 C3572 ) C1621_=_C3630( C1621 C3630 ) \nC1621_=_C3658( C1621 C3658 ) C1621_=_C3689( C1621 C3689 ) C1621_=_C3691( C1621 C3691 ) C1621_=_C3692( C1621 C3692 ) C1621_=_C3693( C1621 C3693 ) C1621_=_C3694( C1621 C3694 ) \nC1621_=_C3695( C1621 C3695 ) C1621_=_C3696( C1621 C3696 ) C1621_=_C3697( C1621 C3697 ) C1621_=_C3698( C1621 C3698 ) C1621_=_C3700( C1621 C3700 ) C1772_=_C1782( C1772 C1782 ) \nC1772_=_C1828( C1772 C1828 ) C1772_=_C1959( C1772 C1959 ) C1772_=_C2197( C1772 C2197 ) C1772_=_C2258( C1772 C2258 ) C1772_=_C2372( C1772 C2372 ) C1772_=_C2510( C1772 C2510 ) \nC1772_=_C2586( C1772 C2586 ) C1772_=_C2587( C1772 C2587 ) C1772_=_C2588( C1772 C2588 ) C1772_=_C2589( C1772 C2589 ) C1772_=_C2590( C1772 C2590 ) C1772_=_C2592( C1772 C2592 ) \nC1772_=_C2593( C1772 C2593 ) C1772_=_C2595( C1772 C2595 ) C1772_=_C2596(</w:t>
      </w:r>
    </w:p>
    <w:p>
      <w:pPr>
        <w:pStyle w:val="PreformattedText"/>
        <w:bidi w:val="0"/>
        <w:spacing w:before="0" w:after="0"/>
        <w:jc w:val="left"/>
        <w:rPr/>
      </w:pPr>
      <w:r>
        <w:rPr/>
        <w:t xml:space="preserve"> </w:t>
      </w:r>
      <w:r>
        <w:rPr/>
        <w:t>C1772 C2596 ) C1772_=_C2597( C1772 C2597 ) C1772_=_C2598( C1772 C2598 ) C1782_=_C1836( C1782 C1836 ) \nC1782_=_C1965( C1782 C1965 ) C1782_=_C2026( C1782 C2026 ) C1782_=_C2264( C1782 C2264 ) C1782_=_C3157( C1782 C3157 ) C1782_=_C3402( C1782 C3402 ) C1782_=_C3473( C1782 C3473 ) \nC1782_=_C3630( C1782 C3630 ) C1782_=_C3631( C1782 C3631 ) C1782_=_C3633( C1782 C3633 ) C1782_=_C3634( C1782 C3634 ) C1782_=_C3635( C1782 C3635 ) C1782_=_C3636( C1782 C3636 ) \nC1782_=_C3637( C1782 C3637 ) C1803_=_C2235( C1803 C2235 ) C1803_=_C2750( C1803 C2750 ) C1803_=_C2805( C1803 C2805 ) C1803_=_C3481( C1803 C3481 ) C1803_=_C3494( C1803 C3494 ) \nC1803_=_C3596( C1803 C3596 ) C1803_=_C3637( C1803 C3637 ) C1803_=_C3677( C1803 C3677 ) C1803_=_C3923( C1803 C3923 ) C1803_=_C3957( C1803 C3957 ) C1803_=_C4024( C1803 C4024 ) \nC1803_=_C4050( C1803 C4050 ) C1803_=_C4079( C1803 C4079 ) C1803_=_C4118( C1803 C4118 ) C1828_=_C1836( C1828 C1836 ) C1828_=_C1959( C1828 C1959 ) C1828_=_C2197( C1828 C2197 ) \nC1828_=_C2258( C1828 C2258 ) C1828_=_C2372( C1828 C2372 ) C1828_=_C2510( C1828 C2510 ) C1828_=_C2586( C1828 C2586 ) C1828_=_C2587( C1828 C2587 ) C1828_=_C2588( C1828 C2588 ) \nC1828_=_C2589( C1828 C2589 ) C1828_=_C2590( C1828 C2590 ) C1828_=_C2592( C1828 C2592 ) C1828_=_C2593( C1828 C2593 ) C1828_=_C2595( C1828 C2595 ) C1828_=_C2596( C1828 C2596 ) \nC1828_=_C2597( C1828 C2597 ) C1828_=_C2598( C1828 C2598 ) C1836_=_C1965( C1836 C1965 ) C1836_=_C2026( C1836 C2026 ) C1836_=_C2264( C1836 C2264 ) C1836_=_C3157( C1836 C3157 ) \nC1836_=_C3402( C1836 C3402 ) C1836_=_C3473( C1836 C3473 ) C1836_=_C3630( C1836 C3630 ) C1836_=_C3631( C1836 C3631 ) C1836_=_C3633( C1836 C3633 ) C1836_=_C3634( C1836 C3634 ) \nC1836_=_C3635( C1836 C3635 ) C1836_=_C3636( C1836 C3636 ) C1836_=_C3637( C1836 C3637 ) C1959_=_C1965( C1959 C1965 ) C1959_=_C2197( C1959 C2197 ) C1959_=_C2258( C1959 C2258 ) \nC1959_=_C2372( C1959 C2372 ) C1959_=_C2510( C1959 C2510 ) C1959_=_C2586( C1959 C2586 ) C1959_=_C2587( C1959 C2587 ) C1959_=_C2588( C1959 C2588 ) C1959_=_C2589( C1959 C2589 ) \nC1959_=_C2590( C1959 C2590 ) C1959_=_C2592( C1959 C2592 ) C1959_=_C2593( C1959 C2593 ) C1959_=_C2595( C1959 C2595 ) C1959_=_C2596( C1959 C2596 ) C1959_=_C2597( C1959 C2597 ) \nC1959_=_C2598( C1959 C2598 ) C1965_=_C2026( C1965 C2026 ) C1965_=_C2264( C1965 C2264 ) C1965_=_C3157( C1965 C3157 ) C1965_=_C3402( C1965 C3402 ) C1965_=_C3473( C1965 C3473 ) \nC1965_=_C3630( C1965 C3630 ) C1965_=_C3631( C1965 C3631 ) C1965_=_C3633( C1965 C3633 ) C1965_=_C3634( C1965 C3634 ) C1965_=_C3635( C1965 C3635 ) C1965_=_C3636( C1965 C3636 ) \nC1965_=_C3637( C1965 C3637 ) C1976_=_C2214( C1976 C2214 ) C1976_=_C2215( C1976 C2215 ) C1976_=_C2216( C1976 C2216 ) C1976_=_C2217( C1976 C2217 ) C1976_=_C2218( C1976 C2218 ) \nC1976_=_C2219( C1976 C2219 ) C1976_=_C2220( C1976 C2220 ) C1976_=_C2222( C1976 C2222 ) C1976_=_C2223( C1976 C2223 ) C1976_=_C2224( C1976 C2224 ) C1976_=_C2225( C1976 C2225 ) \nC1976_=_C2226( C1976 C2226 ) C1976_=_C2228( C1976 C2228 ) C1976_=_C2229( C1976 C2229 ) C1976_=_C2230( C1976 C2230 ) C1976_=_C2231( C1976 C2231 ) C1976_=_C2232( C1976 C2232 ) \nC1976_=_C2233( C1976 C2233 ) C1976_=_C2234( C1976 C2234 ) C1976_=_C2235( C1976 C2235 ) C1976_=_C2236( C1976 C2236 ) C2026_=_C2264( C2026 C2264 ) C2026_=_C3157( C2026 C3157 ) \nC2026_=_C3402( C2026 C3402 ) C2026_=_C3473( C2026 C3473 ) C2026_=_C3630( C2026 C3630 ) C2026_=_C3631( C2026 C3631 ) C2026_=_C3633( C2026 C3633 ) C2026_=_C3634( C2026 C3634 ) \nC2026_=_C3635( C2026 C3635 ) C2026_=_C3636( C2026 C3636 ) C2026_=_C3637( C2026 C3637 ) C2197_=_C2258( C2197 C2258 ) C2197_=_C2372( C2197 C2372 ) C2197_=_C2510( C2197 C2510 ) \nC2197_=_C2586( C2197 C2586 ) C2197_=_C2587( C2197 C2587 ) C2197_=_C2588( C2197 C2588 ) C2197_=_C2589( C2197 C2589 ) C2197_=_C2590( C2197 C2590 ) C2197_=_C2592( C2197 C2592 ) \nC2197_=_C2593( C2197 C2593 ) C2197_=_C2595( C2197 C2595 ) C2197_=_C2596( C2197 C2596 ) C2197_=_C2597( C2197 C2597 ) C2197_=_C2598( C2197 C2598 ) C2214_=_C2215( C2214 C2215 ) \nC2214_=_C2216( C2214 C2216 ) C2214_=_C2217( C2214 C2217 ) C2214_=_C2218( C2214 C2218 ) C2214_=_C2219( C2214 C2219 ) C2214_=_C2220( C2214 C2220 ) C2214_=_C2222( C2214 C2222 ) \nC2214_=_C2223( C2214 C2223 ) C2214_=_C2224( C2214 C2224 ) C2214_=_C2225( C2214 C2225 ) C2214_=_C2226( C2214 C2226 ) C2214_=_C2228( C2214 C2228 ) C2214_=_C2229( C2214 C2229 ) \nC2214_=_C2230( C2214 C2230 ) C2214_=_C2231( C2214 C2231 ) C2214_=_C2232( C2214 C2232 ) C2214_=_C2233( C2214 C2233 ) C2214_=_C2234( C2214 C2234 ) C2214_=_C2235( C2214 C2235 ) \nC2214_=_C2236( C2214 C2236 ) C2215_=_C2216( C2215 C2216 ) C2215_=_C2217( C2215 C2217 ) C2215_=_C2218( C2215 C2218 ) C2215_=_C2219( C2215 C2219 ) C2215_=_C2220( C2215 C2220 ) \nC2215_=_C2222( C2215 C2222 ) C2215_=_C2223( C2215 C2223 ) C2215_=_C2224( C2215 C2224 ) C2215_=_C2225( C2215 C2225 ) C2215_=_C2226( C2215 C2226 ) C2215_=_C2228( C2215 C2228 ) \nC2215_=_C2229( C2215 C2229 ) C2215_=_C2230( C2215 C2230 ) C2215_=_C2231( C2215 C2231 ) C2215_=_C2232( C2215 C2232 ) C2215_=_C2233( C2215 C2233 ) C2215_=_C2234( C2215 C2234 ) \nC2215_=_C2235( C2215 C2235 ) C2215_=_C2236( C2215 C2236 ) C2216_=_C2217( C2216 C2217 ) C2216_=_C2218( C2216 C2218 ) C2216_=_C2219( C2216 C2219 ) C2216_=_C2220( C2216 C2220 ) \nC2216_=_C2222( C2216 C2222 ) C2216_=_C2223( C2216 C2223 ) C2216_=_C2224( C2216 C2224 ) C2216_=_C2225( C2216 C2225 ) C2216_=_C2226( C2216 C2226 ) C2216_=_C2228( C2216 C2228 ) \nC2216_=_C2229( C2216 C2229 ) C2216_=_C2230( C2216 C2230 ) C2216_=_C2231( C2216 C2231 ) C2216_=_C2232( C2216 C2232 ) C2216_=_C2233( C2216 C2233 ) C2216_=_C2234( C2216 C2234 ) \nC2216_=_C2235( C2216 C2235 ) C2216_=_C2236( C2216 C2236 ) C2217_=_C2218( C2217 C2218 ) C2217_=_C2219( C2217 C2219 ) C2217_=_C2220( C2217 C2220 ) C2217_=_C2222( C2217 C2222 ) \nC2217_=_C2223( C2217 C2223 ) C2217_=_C2224( C2217 C2224 ) C2217_=_C2225( C2217 C2225 ) C2217_=_C2226( C2217 C2226 ) C2217_=_C2228( C2217 C2228 ) C2217_=_C2229( C2217 C2229 ) \nC2217_=_C2230( C2217 C2230 ) C2217_=_C2231( C2217 C2231 ) C2217_=_C2232( C2217 C2232 ) C2217_=_C2233( C2217 C2233 ) C2217_=_C2234( C2217 C2234 ) C2217_=_C2235( C2217 C2235 ) \nC2217_=_C2236( C2217 C2236 ) C2218_=_C2219( C2218 C2219 ) C2218_=_C2220( C2218 C2220 ) C2218_=_C2222( C2218 C2222 ) C2218_=_C2223( C2218 C2223 ) C2218_=_C2224( C2218 C2224 ) \nC2218_=_C2225( C2218 C2225 ) C2218_=_C2226( C2218 C2226 ) C2218_=_C2228( C2218 C2228 ) C2218_=_C2229( C2218 C2229 ) C2218_=_C2230( C2218 C2230 ) C2218_=_C2231( C2218 C2231 ) \nC2218_=_C2232( C2218 C2232 ) C2218_=_C2233( C2218 C2233 ) C2218_=_C2234( C2218 C2234 ) C2218_=_C2235( C2218 C2235 ) C2218_=_C2236( C2218 C2236 ) C2218_=_C3473( C2218 C3473 ) \nC2218_=_C3474( C2218 C3474 ) C2218_=_C3475( C2218 C3475 ) C2218_=_C3476( C2218 C3476 ) C2218_=_C3481( C2218 C3481 ) C2219_=_C2220( C2219 C2220 ) C2219_=_C2222( C2219 C2222 ) \nC2219_=_C2223( C2219 C2223 ) C2219_=_C2224( C2219 C2224 ) C2219_=_C2225( C2219 C2225 ) C2219_=_C2226( C2219 C2226 ) C2219_=_C2228( C2219 C2228 ) C2219_=_C2229( C2219 C2229 ) \nC2219_=_C2230( C2219 C2230 ) C2219_=_C2231( C2219 C2231 ) C2219_=_C2232( C2219 C2232 ) C2219_=_C2233( C2219 C2233 ) C2219_=_C2234( C2219 C2234 ) C2219_=_C2235( C2219 C2235 ) \nC2219_=_C2236( C2219 C2236 ) C2220_=_C2222( C2220 C2222 ) C2220_=_C2223( C2220 C2223 ) C2220_=_C2224( C2220 C2224 ) C2220_=_C2225( C2220 C2225 ) C2220_=_C2226( C2220 C2226 ) \nC2220_=_C2228( C2220 C2228 ) C2220_=_C2229( C2220 C2229 ) C2220_=_C2230( C2220 C2230 ) C2220_=_C2231( C2220 C2231 ) C2220_=_C2232( C2220 C2232 ) C2220_=_C2233( C2220 C2233 ) \nC2220_=_C2234( C2220 C2234 ) C2220_=_C2235( C2220 C2235 ) C2220_=_C2236( C2220 C2236 ) C2222_=_C2223( C2222 C2223 ) C2222_=_C2224( C2222 C2224 ) C2222_=_C2225( C2222 C2225 ) \nC2222_=_C2226( C2222 C2226 ) C2222_=_C2228( C2222 C2228 ) C2222_=_C2229( C2222 C2229 ) C2222_=_C2230( C2222 C2230 ) C2222_=_C2231( C2222 C2231 ) C2222_=_C2232( C2222 C2232 ) \nC2222_=_C2233( C2222 C2233 ) C2222_=_C2234( C2222 C2234 ) C2222_=_C2235( C2222 C2235 ) C2222_=_C2236( C2222 C2236 ) C2222_=_C2283( C2222 C2283 ) C2222_=_C2576( C2222 C2576 ) \nC2222_=_C2737( C2222 C2737 ) C2222_=_C2778( C2222 C2778 ) C2222_=_C3474( C2222 C3474 ) C2222_=_C3572( C2222 C3572 ) C2222_=_C3630( C2222 C3630 ) C2222_=_C3658( C2222 C3658 ) \nC2222_=_C3689( C2222 C3689 ) C2222_=_C3691( C2222 C3691 ) C2222_=_C3692( C2222 C3692 ) C2222_=_C3693( C2222 C3693 ) C2222_=_C3694( C2222 C3694 ) C2222_=_C3695( C2222 C3695 ) \nC2222_=_C3696( C2222 C3696 ) C2222_=_C3697( C2222 C3697 ) C2222_=_C3698( C2222 C3698 ) C2222_=_C3700( C2222 C3700 ) C2223_=_C2224( C2223 C2224 ) C2223_=_C2225( C2223 C2225 ) \nC2223_=_C2226( C2223 C2226 ) C2223_=_C2228( C2223 C2228 ) C2223_=_C2229( C2223 C2229 ) C2223_=_C2230( C2223 C2230 ) C2223_=_C2231( C2223 C2231 ) C2223_=_C2232( C2223 C2232 ) \nC2223_=_C2233( C2223 C2233 ) C2223_=_C2234( C2223 C2234 ) C2223_=_C2235( C2223 C2235 ) C2223_=_C2236( C2223 C2236 ) C2224_=_C2225( C2224 C2225 ) C2224_=_C2226( C2224 C2226 ) \nC2224_=_C2228( C2224 C2228 ) C2224_=_C2229( C2224 C2229 ) C2224_=_C2230( C2224 C2230 ) C2224_=_C2231( C2224 C2231 ) C2224_=_C2232( C2224 C2232 ) C2224_=_C2233( C2224 C2233 ) \nC2224_=_C2234( C2224 C2234 ) C2224_=_C2235( C2224 C2235 ) C2224_=_C2236( C2224 C2236 ) C2225_=_C2226( C2225 C2226 ) C2225_=_C2228( C2225 C2228 ) C2225_=_C2229( C2225 C2229 ) \nC2225_=_C2230( C2225 C2230 ) C2225_=_C2231( C2225 C2231 ) C2225_=_C2232( C2225 C2232 ) C2225_=_C2233( C2225 C2233 ) C2225_=_C2234( C2225 C2234 ) C2225_=_C2235( C2225 C2235 ) \nC2225_=_C2236( C2225 C2236 ) C2225_=_C2538( C2225 C2538 ) C2225_=_C2739( C2225 C2739 ) C2225_=_C2799( C2225 C2799 ) C2225_=_C3475( C2225 C3475 ) C2225_=_C3486( C2225 C3486 ) \nC2225_=_C3588( C2225 C3588 ) C2225_=_C3631( C2225 C3631 ) C2225_=_C3669( C2225 C3669 ) C2225_=_C3776( C2225 C3776 ) C2225_=_C3777( C2225 C3777 ) C2225_=_C3778( C2225 C3778 ) \nC2225_=_C3779( C2225 C3779 ) C2225_=_C3780( C2225 C3780 ) C2225_=_C3781( C2225 C3781 ) C2226_=_C2228( C2226 C2228 ) C2226_=_C2229(</w:t>
      </w:r>
    </w:p>
    <w:p>
      <w:pPr>
        <w:pStyle w:val="PreformattedText"/>
        <w:bidi w:val="0"/>
        <w:spacing w:before="0" w:after="0"/>
        <w:jc w:val="left"/>
        <w:rPr/>
      </w:pPr>
      <w:r>
        <w:rPr/>
        <w:t xml:space="preserve"> </w:t>
      </w:r>
      <w:r>
        <w:rPr/>
        <w:t>C2226 C2229 ) C2226_=_C2230( C2226 C2230 ) \nC2226_=_C2231( C2226 C2231 ) C2226_=_C2232( C2226 C2232 ) C2226_=_C2233( C2226 C2233 ) C2226_=_C2234( C2226 C2234 ) C2226_=_C2235( C2226 C2235 ) C2226_=_C2236( C2226 C2236 ) \nC2228_=_C2229( C2228 C2229 ) C2228_=_C2230( C2228 C2230 ) C2228_=_C2231( C2228 C2231 ) C2228_=_C2232( C2228 C2232 ) C2228_=_C2233( C2228 C2233 ) C2228_=_C2234( C2228 C2234 ) \nC2228_=_C2235( C2228 C2235 ) C2228_=_C2236( C2228 C2236 ) C2229_=_C2230( C2229 C2230 ) C2229_=_C2231( C2229 C2231 ) C2229_=_C2232( C2229 C2232 ) C2229_=_C2233( C2229 C2233 ) \nC2229_=_C2234( C2229 C2234 ) C2229_=_C2235( C2229 C2235 ) C2229_=_C2236( C2229 C2236 ) C2230_=_C2231( C2230 C2231 ) C2230_=_C2232( C2230 C2232 ) C2230_=_C2233( C2230 C2233 ) \nC2230_=_C2234( C2230 C2234 ) C2230_=_C2235( C2230 C2235 ) C2230_=_C2236( C2230 C2236 ) C2230_=_C3634( C2230 C3634 ) C2230_=_C3695( C2230 C3695 ) C2230_=_C3779( C2230 C3779 ) \nC2230_=_C3919( C2230 C3919 ) C2230_=_C4024( C2230 C4024 ) C2231_=_C2232( C2231 C2232 ) C2231_=_C2233( C2231 C2233 ) C2231_=_C2234( C2231 C2234 ) C2231_=_C2235( C2231 C2235 ) \nC2231_=_C2236( C2231 C2236 ) C2231_=_C3920( C2231 C3920 ) C2232_=_C2233( C2232 C2233 ) C2232_=_C2234( C2232 C2234 ) C2232_=_C2235( C2232 C2235 ) C2232_=_C2236( C2232 C2236 ) \nC2233_=_C2234( C2233 C2234 ) C2233_=_C2235( C2233 C2235 ) C2233_=_C2236( C2233 C2236 ) C2234_=_C2235( C2234 C2235 ) C2234_=_C2236( C2234 C2236 ) C2235_=_C2236( C2235 C2236 ) \nC2235_=_C2750( C2235 C2750 ) C2235_=_C2805( C2235 C2805 ) C2235_=_C3481( C2235 C3481 ) C2235_=_C3494( C2235 C3494 ) C2235_=_C3596( C2235 C3596 ) C2235_=_C3637( C2235 C3637 ) \nC2235_=_C3677( C2235 C3677 ) C2235_=_C3923( C2235 C3923 ) C2235_=_C3957( C2235 C3957 ) C2235_=_C4024( C2235 C4024 ) C2235_=_C4050( C2235 C4050 ) C2235_=_C4079( C2235 C4079 ) \nC2235_=_C4118( C2235 C4118 ) C2236_=_C3700( C2236 C3700 ) C2258_=_C2264( C2258 C2264 ) C2258_=_C2372( C2258 C2372 ) C2258_=_C2510( C2258 C2510 ) C2258_=_C2586( C2258 C2586 ) \nC2258_=_C2587( C2258 C2587 ) C2258_=_C2588( C2258 C2588 ) C2258_=_C2589( C2258 C2589 ) C2258_=_C2590( C2258 C2590 ) C2258_=_C2592( C2258 C2592 ) C2258_=_C2593( C2258 C2593 ) \nC2258_=_C2595( C2258 C2595 ) C2258_=_C2596( C2258 C2596 ) C2258_=_C2597( C2258 C2597 ) C2258_=_C2598( C2258 C2598 ) C2264_=_C3157( C2264 C3157 ) C2264_=_C3402( C2264 C3402 ) \nC2264_=_C3473( C2264 C3473 ) C2264_=_C3630( C2264 C3630 ) C2264_=_C3631( C2264 C3631 ) C2264_=_C3633( C2264 C3633 ) C2264_=_C3634( C2264 C3634 ) C2264_=_C3635( C2264 C3635 ) \nC2264_=_C3636( C2264 C3636 ) C2264_=_C3637( C2264 C3637 ) C2283_=_C2576( C2283 C2576 ) C2283_=_C2737( C2283 C2737 ) C2283_=_C2778( C2283 C2778 ) C2283_=_C3474( C2283 C3474 ) \nC2283_=_C3572( C2283 C3572 ) C2283_=_C3630( C2283 C3630 ) C2283_=_C3658( C2283 C3658 ) C2283_=_C3689( C2283 C3689 ) C2283_=_C3691( C2283 C3691 ) C2283_=_C3692( C2283 C3692 ) \nC2283_=_C3693( C2283 C3693 ) C2283_=_C3694( C2283 C3694 ) C2283_=_C3695( C2283 C3695 ) C2283_=_C3696( C2283 C3696 ) C2283_=_C3697( C2283 C3697 ) C2283_=_C3698( C2283 C3698 ) \nC2283_=_C3700( C2283 C3700 ) C2366_=_C2525( C2366 C2525 ) C2366_=_C2968( C2366 C2968 ) C2366_=_C3150( C2366 C3150 ) C2366_=_C3176( C2366 C3176 ) C2366_=_C3241( C2366 C3241 ) \nC2366_=_C3383( C2366 C3383 ) C2366_=_C3431( C2366 C3431 ) C2366_=_C3476( C2366 C3476 ) C2366_=_C3682( C2366 C3682 ) C2366_=_C3691( C2366 C3691 ) C2366_=_C3702( C2366 C3702 ) \nC2366_=_C3776( C2366 C3776 ) C2366_=_C3877( C2366 C3877 ) C2366_=_C3919( C2366 C3919 ) C2366_=_C3920( C2366 C3920 ) C2366_=_C3921( C2366 C3921 ) C2366_=_C3922( C2366 C3922 ) \nC2366_=_C3923( C2366 C3923 ) C2372_=_C2510( C2372 C2510 ) C2372_=_C2586( C2372 C2586 ) C2372_=_C2587( C2372 C2587 ) C2372_=_C2588( C2372 C2588 ) C2372_=_C2589( C2372 C2589 ) \nC2372_=_C2590( C2372 C2590 ) C2372_=_C2592( C2372 C2592 ) C2372_=_C2593( C2372 C2593 ) C2372_=_C2595( C2372 C2595 ) C2372_=_C2596( C2372 C2596 ) C2372_=_C2597( C2372 C2597 ) \nC2372_=_C2598( C2372 C2598 ) C2510_=_C2525( C2510 C2525 ) C2510_=_C2586( C2510 C2586 ) C2510_=_C2587( C2510 C2587 ) C2510_=_C2588( C2510 C2588 ) C2510_=_C2589( C2510 C2589 ) \nC2510_=_C2590( C2510 C2590 ) C2510_=_C2592( C2510 C2592 ) C2510_=_C2593( C2510 C2593 ) C2510_=_C2595( C2510 C2595 ) C2510_=_C2596( C2510 C2596 ) C2510_=_C2597( C2510 C2597 ) \nC2510_=_C2598( C2510 C2598 ) C2525_=_C2968( C2525 C2968 ) C2525_=_C3150( C2525 C3150 ) C2525_=_C3176( C2525 C3176 ) C2525_=_C3241( C2525 C3241 ) C2525_=_C3383( C2525 C3383 ) \nC2525_=_C3431( C2525 C3431 ) C2525_=_C3476( C2525 C3476 ) C2525_=_C3682( C2525 C3682 ) C2525_=_C3691( C2525 C3691 ) C2525_=_C3702( C2525 C3702 ) C2525_=_C3776( C2525 C3776 ) \nC2525_=_C3877( C2525 C3877 ) C2525_=_C3919( C2525 C3919 ) C2525_=_C3920( C2525 C3920 ) C2525_=_C3921( C2525 C3921 ) C2525_=_C3922( C2525 C3922 ) C2525_=_C3923( C2525 C3923 ) \nC2538_=_C2739( C2538 C2739 ) C2538_=_C2799( C2538 C2799 ) C2538_=_C3475( C2538 C3475 ) C2538_=_C3486( C2538 C3486 ) C2538_=_C3588( C2538 C3588 ) C2538_=_C3631( C2538 C3631 ) \nC2538_=_C3669( C2538 C3669 ) C2538_=_C3776( C2538 C3776 ) C2538_=_C3777( C2538 C3777 ) C2538_=_C3778( C2538 C3778 ) C2538_=_C3779( C2538 C3779 ) C2538_=_C3780( C2538 C3780 ) \nC2538_=_C3781( C2538 C3781 ) C2576_=_C2737( C2576 C2737 ) C2576_=_C2778( C2576 C2778 ) C2576_=_C3474( C2576 C3474 ) C2576_=_C3572( C2576 C3572 ) C2576_=_C3630( C2576 C3630 ) \nC2576_=_C3658( C2576 C3658 ) C2576_=_C3689( C2576 C3689 ) C2576_=_C3691( C2576 C3691 ) C2576_=_C3692( C2576 C3692 ) C2576_=_C3693( C2576 C3693 ) C2576_=_C3694( C2576 C3694 ) \nC2576_=_C3695( C2576 C3695 ) C2576_=_C3696( C2576 C3696 ) C2576_=_C3697( C2576 C3697 ) C2576_=_C3698( C2576 C3698 ) C2576_=_C3700( C2576 C3700 ) C2586_=_C2587( C2586 C2587 ) \nC2586_=_C2588( C2586 C2588 ) C2586_=_C2589( C2586 C2589 ) C2586_=_C2590( C2586 C2590 ) C2586_=_C2592( C2586 C2592 ) C2586_=_C2593( C2586 C2593 ) C2586_=_C2595( C2586 C2595 ) \nC2586_=_C2596( C2586 C2596 ) C2586_=_C2597( C2586 C2597 ) C2586_=_C2598( C2586 C2598 ) C2586_=_C2968( C2586 C2968 ) C2587_=_C2588( C2587 C2588 ) C2587_=_C2589( C2587 C2589 ) \nC2587_=_C2590( C2587 C2590 ) C2587_=_C2592( C2587 C2592 ) C2587_=_C2593( C2587 C2593 ) C2587_=_C2595( C2587 C2595 ) C2587_=_C2596( C2587 C2596 ) C2587_=_C2597( C2587 C2597 ) \nC2587_=_C2598( C2587 C2598 ) C2587_=_C3157( C2587 C3157 ) C2588_=_C2589( C2588 C2589 ) C2588_=_C2590( C2588 C2590 ) C2588_=_C2592( C2588 C2592 ) C2588_=_C2593( C2588 C2593 ) \nC2588_=_C2595( C2588 C2595 ) C2588_=_C2596( C2588 C2596 ) C2588_=_C2597( C2588 C2597 ) C2588_=_C2598( C2588 C2598 ) C2588_=_C3241( C2588 C3241 ) C2589_=_C2590( C2589 C2590 ) \nC2589_=_C2592( C2589 C2592 ) C2589_=_C2593( C2589 C2593 ) C2589_=_C2595( C2589 C2595 ) C2589_=_C2596( C2589 C2596 ) C2589_=_C2597( C2589 C2597 ) C2589_=_C2598( C2589 C2598 ) \nC2589_=_C3383( C2589 C3383 ) C2590_=_C2592( C2590 C2592 ) C2590_=_C2593( C2590 C2593 ) C2590_=_C2595( C2590 C2595 ) C2590_=_C2596( C2590 C2596 ) C2590_=_C2597( C2590 C2597 ) \nC2590_=_C2598( C2590 C2598 ) C2590_=_C3431( C2590 C3431 ) C2592_=_C2593( C2592 C2593 ) C2592_=_C2595( C2592 C2595 ) C2592_=_C2596( C2592 C2596 ) C2592_=_C2597( C2592 C2597 ) \nC2592_=_C2598( C2592 C2598 ) C2592_=_C3682( C2592 C3682 ) C2593_=_C2595( C2593 C2595 ) C2593_=_C2596( C2593 C2596 ) C2593_=_C2597( C2593 C2597 ) C2593_=_C2598( C2593 C2598 ) \nC2593_=_C3702( C2593 C3702 ) C2595_=_C2596( C2595 C2596 ) C2595_=_C2597( C2595 C2597 ) C2595_=_C2598( C2595 C2598 ) C2595_=_C3633( C2595 C3633 ) C2596_=_C2597( C2596 C2597 ) \nC2596_=_C2598( C2596 C2598 ) C2596_=_C3921( C2596 C3921 ) C2597_=_C2598( C2597 C2598 ) C2597_=_C3636( C2597 C3636 ) C2737_=_C2739( C2737 C2739 ) C2737_=_C2750( C2737 C2750 ) \nC2737_=_C2778( C2737 C2778 ) C2737_=_C3474( C2737 C3474 ) C2737_=_C3572( C2737 C3572 ) C2737_=_C3630( C2737 C3630 ) C2737_=_C3658( C2737 C3658 ) C2737_=_C3689( C2737 C3689 ) \nC2737_=_C3691( C2737 C3691 ) C2737_=_C3692( C2737 C3692 ) C2737_=_C3693( C2737 C3693 ) C2737_=_C3694( C2737 C3694 ) C2737_=_C3695( C2737 C3695 ) C2737_=_C3696( C2737 C3696 ) \nC2737_=_C3697( C2737 C3697 ) C2737_=_C3698( C2737 C3698 ) C2737_=_C3700( C2737 C3700 ) C2739_=_C2750( C2739 C2750 ) C2739_=_C2799( C2739 C2799 ) C2739_=_C3475( C2739 C3475 ) \nC2739_=_C3486( C2739 C3486 ) C2739_=_C3588( C2739 C3588 ) C2739_=_C3631( C2739 C3631 ) C2739_=_C3669( C2739 C3669 ) C2739_=_C3776( C2739 C3776 ) C2739_=_C3777( C2739 C3777 ) \nC2739_=_C3778( C2739 C3778 ) C2739_=_C3779( C2739 C3779 ) C2739_=_C3780( C2739 C3780 ) C2739_=_C3781( C2739 C3781 ) C2750_=_C2805( C2750 C2805 ) C2750_=_C3481( C2750 C3481 ) \nC2750_=_C3494( C2750 C3494 ) C2750_=_C3596( C2750 C3596 ) C2750_=_C3637( C2750 C3637 ) C2750_=_C3677( C2750 C3677 ) C2750_=_C3923( C2750 C3923 ) C2750_=_C3957( C2750 C3957 ) \nC2750_=_C4024( C2750 C4024 ) C2750_=_C4050( C2750 C4050 ) C2750_=_C4079( C2750 C4079 ) C2750_=_C4118( C2750 C4118 ) C2778_=_C3474( C2778 C3474 ) C2778_=_C3572( C2778 C3572 ) \nC2778_=_C3630( C2778 C3630 ) C2778_=_C3658( C2778 C3658 ) C2778_=_C3689( C2778 C3689 ) C2778_=_C3691( C2778 C3691 ) C2778_=_C3692( C2778 C3692 ) C2778_=_C3693( C2778 C3693 ) \nC2778_=_C3694( C2778 C3694 ) C2778_=_C3695( C2778 C3695 ) C2778_=_C3696( C2778 C3696 ) C2778_=_C3697( C2778 C3697 ) C2778_=_C3698( C2778 C3698 ) C2778_=_C3700( C2778 C3700 ) \nC2799_=_C2805( C2799 C2805 ) C2799_=_C3475( C2799 C3475 ) C2799_=_C3486( C2799 C3486 ) C2799_=_C3588( C2799 C3588 ) C2799_=_C3631( C2799 C3631 ) C2799_=_C3669( C2799 C3669 ) \nC2799_=_C3776( C2799 C3776 ) C2799_=_C3777( C2799 C3777 ) C2799_=_C3778( C2799 C3778 ) C2799_=_C3779( C2799 C3779 ) C2799_=_C3780( C2799 C3780 ) C2799_=_C3781( C2799 C3781 ) \nC2805_=_C3481( C2805 C3481 ) C2805_=_C3494( C2805 C3494 ) C2805_=_C3596( C2805 C3596 ) C2805_=_C3637( C2805 C3637 ) C2805_=_C3677( C2805 C3677 ) C2805_=_C3923( C2805 C3923 ) \nC2805_=_C3957( C2805 C3957 ) C2805_=_C4024( C2805 C4024 ) C2805_=_C4050( C2805 C4050 ) C2805_=_C4079( C2805 C4079 ) C2805_=_C4118( C2805 C4118 ) C2968_=_C3150( C2968 C3150 ) \nC2968_=_C3176(</w:t>
      </w:r>
    </w:p>
    <w:p>
      <w:pPr>
        <w:pStyle w:val="PreformattedText"/>
        <w:bidi w:val="0"/>
        <w:spacing w:before="0" w:after="0"/>
        <w:jc w:val="left"/>
        <w:rPr/>
      </w:pPr>
      <w:r>
        <w:rPr/>
        <w:t xml:space="preserve"> </w:t>
      </w:r>
      <w:r>
        <w:rPr/>
        <w:t>C2968 C3176 ) C2968_=_C3241( C2968 C3241 ) C2968_=_C3383( C2968 C3383 ) C2968_=_C3431( C2968 C3431 ) C2968_=_C3476( C2968 C3476 ) C2968_=_C3682( C2968 C3682 ) \nC2968_=_C3691( C2968 C3691 ) C2968_=_C3702( C2968 C3702 ) C2968_=_C3776( C2968 C3776 ) C2968_=_C3877( C2968 C3877 ) C2968_=_C3919( C2968 C3919 ) C2968_=_C3920( C2968 C3920 ) \nC2968_=_C3921( C2968 C3921 ) C2968_=_C3922( C2968 C3922 ) C2968_=_C3923( C2968 C3923 ) C3150_=_C3176( C3150 C3176 ) C3150_=_C3241( C3150 C3241 ) C3150_=_C3383( C3150 C3383 ) \nC3150_=_C3431( C3150 C3431 ) C3150_=_C3476( C3150 C3476 ) C3150_=_C3682( C3150 C3682 ) C3150_=_C3691( C3150 C3691 ) C3150_=_C3702( C3150 C3702 ) C3150_=_C3776( C3150 C3776 ) \nC3150_=_C3877( C3150 C3877 ) C3150_=_C3919( C3150 C3919 ) C3150_=_C3920( C3150 C3920 ) C3150_=_C3921( C3150 C3921 ) C3150_=_C3922( C3150 C3922 ) C3150_=_C3923( C3150 C3923 ) \nC3157_=_C3402( C3157 C3402 ) C3157_=_C3473( C3157 C3473 ) C3157_=_C3630( C3157 C3630 ) C3157_=_C3631( C3157 C3631 ) C3157_=_C3633( C3157 C3633 ) C3157_=_C3634( C3157 C3634 ) \nC3157_=_C3635( C3157 C3635 ) C3157_=_C3636( C3157 C3636 ) C3157_=_C3637( C3157 C3637 ) C3176_=_C3241( C3176 C3241 ) C3176_=_C3383( C3176 C3383 ) C3176_=_C3431( C3176 C3431 ) \nC3176_=_C3476( C3176 C3476 ) C3176_=_C3682( C3176 C3682 ) C3176_=_C3691( C3176 C3691 ) C3176_=_C3702( C3176 C3702 ) C3176_=_C3776( C3176 C3776 ) C3176_=_C3877( C3176 C3877 ) \nC3176_=_C3919( C3176 C3919 ) C3176_=_C3920( C3176 C3920 ) C3176_=_C3921( C3176 C3921 ) C3176_=_C3922( C3176 C3922 ) C3176_=_C3923( C3176 C3923 ) C3241_=_C3383( C3241 C3383 ) \nC3241_=_C3431( C3241 C3431 ) C3241_=_C3476( C3241 C3476 ) C3241_=_C3682( C3241 C3682 ) C3241_=_C3691( C3241 C3691 ) C3241_=_C3702( C3241 C3702 ) C3241_=_C3776( C3241 C3776 ) \nC3241_=_C3877( C3241 C3877 ) C3241_=_C3919( C3241 C3919 ) C3241_=_C3920( C3241 C3920 ) C3241_=_C3921( C3241 C3921 ) C3241_=_C3922( C3241 C3922 ) C3241_=_C3923( C3241 C3923 ) \nC3383_=_C3431( C3383 C3431 ) C3383_=_C3476( C3383 C3476 ) C3383_=_C3682( C3383 C3682 ) C3383_=_C3691( C3383 C3691 ) C3383_=_C3702( C3383 C3702 ) C3383_=_C3776( C3383 C3776 ) \nC3383_=_C3877( C3383 C3877 ) C3383_=_C3919( C3383 C3919 ) C3383_=_C3920( C3383 C3920 ) C3383_=_C3921( C3383 C3921 ) C3383_=_C3922( C3383 C3922 ) C3383_=_C3923( C3383 C3923 ) \nC3402_=_C3473( C3402 C3473 ) C3402_=_C3630( C3402 C3630 ) C3402_=_C3631( C3402 C3631 ) C3402_=_C3633( C3402 C3633 ) C3402_=_C3634( C3402 C3634 ) C3402_=_C3635( C3402 C3635 ) \nC3402_=_C3636( C3402 C3636 ) C3402_=_C3637( C3402 C3637 ) C3431_=_C3476( C3431 C3476 ) C3431_=_C3682( C3431 C3682 ) C3431_=_C3691( C3431 C3691 ) C3431_=_C3702( C3431 C3702 ) \nC3431_=_C3776( C3431 C3776 ) C3431_=_C3877( C3431 C3877 ) C3431_=_C3919( C3431 C3919 ) C3431_=_C3920( C3431 C3920 ) C3431_=_C3921( C3431 C3921 ) C3431_=_C3922( C3431 C3922 ) \nC3431_=_C3923( C3431 C3923 ) C3473_=_C3474( C3473 C3474 ) C3473_=_C3475( C3473 C3475 ) C3473_=_C3476( C3473 C3476 ) C3473_=_C3481( C3473 C3481 ) C3473_=_C3630( C3473 C3630 ) \nC3473_=_C3631( C3473 C3631 ) C3473_=_C3633( C3473 C3633 ) C3473_=_C3634( C3473 C3634 ) C3473_=_C3635( C3473 C3635 ) C3473_=_C3636( C3473 C3636 ) C3473_=_C3637( C3473 C3637 ) \nC3474_=_C3475( C3474 C3475 ) C3474_=_C3476( C3474 C3476 ) C3474_=_C3481( C3474 C3481 ) C3474_=_C3572( C3474 C3572 ) C3474_=_C3630( C3474 C3630 ) C3474_=_C3658( C3474 C3658 ) \nC3474_=_C3689( C3474 C3689 ) C3474_=_C3691( C3474 C3691 ) C3474_=_C3692( C3474 C3692 ) C3474_=_C3693( C3474 C3693 ) C3474_=_C3694( C3474 C3694 ) C3474_=_C3695( C3474 C3695 ) \nC3474_=_C3696( C3474 C3696 ) C3474_=_C3697( C3474 C3697 ) C3474_=_C3698( C3474 C3698 ) C3474_=_C3700( C3474 C3700 ) C3475_=_C3476( C3475 C3476 ) C3475_=_C3481( C3475 C3481 ) \nC3475_=_C3486( C3475 C3486 ) C3475_=_C3588( C3475 C3588 ) C3475_=_C3631( C3475 C3631 ) C3475_=_C3669( C3475 C3669 ) C3475_=_C3776( C3475 C3776 ) C3475_=_C3777( C3475 C3777 ) \nC3475_=_C3778( C3475 C3778 ) C3475_=_C3779( C3475 C3779 ) C3475_=_C3780( C3475 C3780 ) C3475_=_C3781( C3475 C3781 ) C3476_=_C3481( C3476 C3481 ) C3476_=_C3682( C3476 C3682 ) \nC3476_=_C3691( C3476 C3691 ) C3476_=_C3702( C3476 C3702 ) C3476_=_C3776( C3476 C3776 ) C3476_=_C3877( C3476 C3877 ) C3476_=_C3919( C3476 C3919 ) C3476_=_C3920( C3476 C3920 ) \nC3476_=_C3921( C3476 C3921 ) C3476_=_C3922( C3476 C3922 ) C3476_=_C3923( C3476 C3923 ) C3481_=_C3494( C3481 C3494 ) C3481_=_C3596( C3481 C3596 ) C3481_=_C3637( C3481 C3637 ) \nC3481_=_C3677( C3481 C3677 ) C3481_=_C3923( C3481 C3923 ) C3481_=_C3957( C3481 C3957 ) C3481_=_C4024( C3481 C4024 ) C3481_=_C4050( C3481 C4050 ) C3481_=_C4079( C3481 C4079 ) \nC3481_=_C4118( C3481 C4118 ) C3486_=_C3494( C3486 C3494 ) C3486_=_C3588( C3486 C3588 ) C3486_=_C3631( C3486 C3631 ) C3486_=_C3669( C3486 C3669 ) C3486_=_C3776( C3486 C3776 ) \nC3486_=_C3777( C3486 C3777 ) C3486_=_C3778( C3486 C3778 ) C3486_=_C3779( C3486 C3779 ) C3486_=_C3780( C3486 C3780 ) C3486_=_C3781( C3486 C3781 ) C3494_=_C3596( C3494 C3596 ) \nC3494_=_C3637( C3494 C3637 ) C3494_=_C3677( C3494 C3677 ) C3494_=_C3923( C3494 C3923 ) C3494_=_C3957( C3494 C3957 ) C3494_=_C4024( C3494 C4024 ) C3494_=_C4050( C3494 C4050 ) \nC3494_=_C4079( C3494 C4079 ) C3494_=_C4118( C3494 C4118 ) C3572_=_C3630( C3572 C3630 ) C3572_=_C3658( C3572 C3658 ) C3572_=_C3689( C3572 C3689 ) C3572_=_C3691( C3572 C3691 ) \nC3572_=_C3692( C3572 C3692 ) C3572_=_C3693( C3572 C3693 ) C3572_=_C3694( C3572 C3694 ) C3572_=_C3695( C3572 C3695 ) C3572_=_C3696( C3572 C3696 ) C3572_=_C3697( C3572 C3697 ) \nC3572_=_C3698( C3572 C3698 ) C3572_=_C3700( C3572 C3700 ) C3588_=_C3596( C3588 C3596 ) C3588_=_C3631( C3588 C3631 ) C3588_=_C3669( C3588 C3669 ) C3588_=_C3776( C3588 C3776 ) \nC3588_=_C3777( C3588 C3777 ) C3588_=_C3778( C3588 C3778 ) C3588_=_C3779( C3588 C3779 ) C3588_=_C3780( C3588 C3780 ) C3588_=_C3781( C3588 C3781 ) C3596_=_C3637( C3596 C3637 ) \nC3596_=_C3677( C3596 C3677 ) C3596_=_C3923( C3596 C3923 ) C3596_=_C3957( C3596 C3957 ) C3596_=_C4024( C3596 C4024 ) C3596_=_C4050( C3596 C4050 ) C3596_=_C4079( C3596 C4079 ) \nC3596_=_C4118( C3596 C4118 ) C3630_=_C3631( C3630 C3631 ) C3630_=_C3633( C3630 C3633 ) C3630_=_C3634( C3630 C3634 ) C3630_=_C3635( C3630 C3635 ) C3630_=_C3636( C3630 C3636 ) \nC3630_=_C3637( C3630 C3637 ) C3630_=_C3658( C3630 C3658 ) C3630_=_C3689( C3630 C3689 ) C3630_=_C3691( C3630 C3691 ) C3630_=_C3692( C3630 C3692 ) C3630_=_C3693( C3630 C3693 ) \nC3630_=_C3694( C3630 C3694 ) C3630_=_C3695( C3630 C3695 ) C3630_=_C3696( C3630 C3696 ) C3630_=_C3697( C3630 C3697 ) C3630_=_C3698( C3630 C3698 ) C3630_=_C3700( C3630 C3700 ) \nC3631_=_C3633( C3631 C3633 ) C3631_=_C3634( C3631 C3634 ) C3631_=_C3635( C3631 C3635 ) C3631_=_C3636( C3631 C3636 ) C3631_=_C3637( C3631 C3637 ) C3631_=_C3669( C3631 C3669 ) \nC3631_=_C3776( C3631 C3776 ) C3631_=_C3777( C3631 C3777 ) C3631_=_C3778( C3631 C3778 ) C3631_=_C3779( C3631 C3779 ) C3631_=_C3780( C3631 C3780 ) C3631_=_C3781( C3631 C3781 ) \nC3633_=_C3634( C3633 C3634 ) C3633_=_C3635( C3633 C3635 ) C3633_=_C3636( C3633 C3636 ) C3633_=_C3637( C3633 C3637 ) C3634_=_C3635( C3634 C3635 ) C3634_=_C3636( C3634 C3636 ) \nC3634_=_C3637( C3634 C3637 ) C3634_=_C3695( C3634 C3695 ) C3634_=_C3779( C3634 C3779 ) C3634_=_C3919( C3634 C3919 ) C3634_=_C4024( C3634 C4024 ) C3635_=_C3636( C3635 C3636 ) \nC3635_=_C3637( C3635 C3637 ) C3636_=_C3637( C3636 C3637 ) C3637_=_C3677( C3637 C3677 ) C3637_=_C3923( C3637 C3923 ) C3637_=_C3957( C3637 C3957 ) C3637_=_C4024( C3637 C4024 ) \nC3637_=_C4050( C3637 C4050 ) C3637_=_C4079( C3637 C4079 ) C3637_=_C4118( C3637 C4118 ) C3658_=_C3689( C3658 C3689 ) C3658_=_C3691( C3658 C3691 ) C3658_=_C3692( C3658 C3692 ) \nC3658_=_C3693( C3658 C3693 ) C3658_=_C3694( C3658 C3694 ) C3658_=_C3695( C3658 C3695 ) C3658_=_C3696( C3658 C3696 ) C3658_=_C3697( C3658 C3697 ) C3658_=_C3698( C3658 C3698 ) \nC3658_=_C3700( C3658 C3700 ) C3669_=_C3677( C3669 C3677 ) C3669_=_C3776( C3669 C3776 ) C3669_=_C3777( C3669 C3777 ) C3669_=_C3778( C3669 C3778 ) C3669_=_C3779( C3669 C3779 ) \nC3669_=_C3780( C3669 C3780 ) C3669_=_C3781( C3669 C3781 ) C3677_=_C3923( C3677 C3923 ) C3677_=_C3957( C3677 C3957 ) C3677_=_C4024( C3677 C4024 ) C3677_=_C4050( C3677 C4050 ) \nC3677_=_C4079( C3677 C4079 ) C3677_=_C4118( C3677 C4118 ) C3682_=_C3691( C3682 C3691 ) C3682_=_C3702( C3682 C3702 ) C3682_=_C3776( C3682 C3776 ) C3682_=_C3877( C3682 C3877 ) \nC3682_=_C3919( C3682 C3919 ) C3682_=_C3920( C3682 C3920 ) C3682_=_C3921( C3682 C3921 ) C3682_=_C3922( C3682 C3922 ) C3682_=_C3923( C3682 C3923 ) C3689_=_C3691( C3689 C3691 ) \nC3689_=_C3692( C3689 C3692 ) C3689_=_C3693( C3689 C3693 ) C3689_=_C3694( C3689 C3694 ) C3689_=_C3695( C3689 C3695 ) C3689_=_C3696( C3689 C3696 ) C3689_=_C3697( C3689 C3697 ) \nC3689_=_C3698( C3689 C3698 ) C3689_=_C3700( C3689 C3700 ) C3691_=_C3692( C3691 C3692 ) C3691_=_C3693( C3691 C3693 ) C3691_=_C3694( C3691 C3694 ) C3691_=_C3695( C3691 C3695 ) \nC3691_=_C3696( C3691 C3696 ) C3691_=_C3697( C3691 C3697 ) C3691_=_C3698( C3691 C3698 ) C3691_=_C3700( C3691 C3700 ) C3691_=_C3702( C3691 C3702 ) C3691_=_C3776( C3691 C3776 ) \nC3691_=_C3877( C3691 C3877 ) C3691_=_C3919( C3691 C3919 ) C3691_=_C3920( C3691 C3920 ) C3691_=_C3921( C3691 C3921 ) C3691_=_C3922( C3691 C3922 ) C3691_=_C3923( C3691 C3923 ) \nC3692_=_C3693( C3692 C3693 ) C3692_=_C3694( C3692 C3694 ) C3692_=_C3695( C3692 C3695 ) C3692_=_C3696( C3692 C3696 ) C3692_=_C3697( C3692 C3697 ) C3692_=_C3698( C3692 C3698 ) \nC3692_=_C3700( C3692 C3700 ) C3693_=_C3694( C3693 C3694 ) C3693_=_C3695( C3693 C3695 ) C3693_=_C3696( C3693 C3696 ) C3693_=_C3697( C3693 C3697 ) C3693_=_C3698( C3693 C3698 ) \nC3693_=_C3700( C3693 C3700 ) C3694_=_C3695( C3694 C3695 ) C3694_=_C3696( C3694 C3696 ) C3694_=_C3697( C3694 C3697 ) C3694_=_C3698( C3694 C3698 ) C3694_=_C3700( C3694 C3700 ) \nC3695_=_C3696( C3695 C3696 ) C3695_=_C3697( C3695 C3697 ) C3695_=_C3698( C3695 C3698 ) C3695_=_C3700( C3695 C3700 ) C3695_=_C3779( C3695 C3779 ) C3695_=_C3919( C3695 C3919 ) \nC3695_=_C4024( C3695 C4024 ) C3696_=_C3697( C3696 C3697 ) C3696_=_C3698(</w:t>
      </w:r>
    </w:p>
    <w:p>
      <w:pPr>
        <w:pStyle w:val="PreformattedText"/>
        <w:bidi w:val="0"/>
        <w:spacing w:before="0" w:after="0"/>
        <w:jc w:val="left"/>
        <w:rPr/>
      </w:pPr>
      <w:r>
        <w:rPr/>
        <w:t xml:space="preserve"> </w:t>
      </w:r>
      <w:r>
        <w:rPr/>
        <w:t>C3696 C3698 ) C3696_=_C3700( C3696 C3700 ) C3697_=_C3698( C3697 C3698 ) C3697_=_C3700( C3697 C3700 ) \nC3698_=_C3700( C3698 C3700 ) C3702_=_C3776( C3702 C3776 ) C3702_=_C3877( C3702 C3877 ) C3702_=_C3919( C3702 C3919 ) C3702_=_C3920( C3702 C3920 ) C3702_=_C3921( C3702 C3921 ) \nC3702_=_C3922( C3702 C3922 ) C3702_=_C3923( C3702 C3923 ) C3776_=_C3777( C3776 C3777 ) C3776_=_C3778( C3776 C3778 ) C3776_=_C3779( C3776 C3779 ) C3776_=_C3780( C3776 C3780 ) \nC3776_=_C3781( C3776 C3781 ) C3776_=_C3877( C3776 C3877 ) C3776_=_C3919( C3776 C3919 ) C3776_=_C3920( C3776 C3920 ) C3776_=_C3921( C3776 C3921 ) C3776_=_C3922( C3776 C3922 ) \nC3776_=_C3923( C3776 C3923 ) C3777_=_C3778( C3777 C3778 ) C3777_=_C3779( C3777 C3779 ) C3777_=_C3780( C3777 C3780 ) C3777_=_C3781( C3777 C3781 ) C3777_=_C3957( C3777 C3957 ) \nC3778_=_C3779( C3778 C3779 ) C3778_=_C3780( C3778 C3780 ) C3778_=_C3781( C3778 C3781 ) C3779_=_C3780( C3779 C3780 ) C3779_=_C3781( C3779 C3781 ) C3779_=_C3919( C3779 C3919 ) \nC3779_=_C4024( C3779 C4024 ) C3780_=_C3781( C3780 C3781 ) C3780_=_C4050( C3780 C4050 ) C3877_=_C3919( C3877 C3919 ) C3877_=_C3920( C3877 C3920 ) C3877_=_C3921( C3877 C3921 ) \nC3877_=_C3922( C3877 C3922 ) C3877_=_C3923( C3877 C3923 ) C3919_=_C3920( C3919 C3920 ) C3919_=_C3921( C3919 C3921 ) C3919_=_C3922( C3919 C3922 ) C3919_=_C3923( C3919 C3923 ) \nC3919_=_C4024( C3919 C4024 ) C3920_=_C3921( C3920 C3921 ) C3920_=_C3922( C3920 C3922 ) C3920_=_C3923( C3920 C3923 ) C3921_=_C3922( C3921 C3922 ) C3921_=_C3923( C3921 C3923 ) \nC3922_=_C3923( C3922 C3923 ) C3923_=_C3957( C3923 C3957 ) C3923_=_C4024( C3923 C4024 ) C3923_=_C4050( C3923 C4050 ) C3923_=_C4079( C3923 C4079 ) C3923_=_C4118( C3923 C4118 ) \nC3957_=_C4024( C3957 C4024 ) C3957_=_C4050( C3957 C4050 ) C3957_=_C4079( C3957 C4079 ) C3957_=_C4118( C3957 C4118 ) C4024_=_C4050( C4024 C4050 ) C4024_=_C4079( C4024 C4079 ) \nC4024_=_C4118( C4024 C4118 ) C4050_=_C4079( C4050 C4079 ) C4050_=_C4118( C4050 C4118 ) C4079_=_C4118( C4079 C4118 ) "];98-&gt;137[label="178: C16 C18 C46 C68 C69 \nC88 C113 C119 C136 C141 C157 \nC173 C174 C179 C193 C218 C231 \nC249 C307 C326 C337 C342 C349 \nC351 C385 C386 C387 C388 C390 \nC391 C392 C393 C394 C395 C397 \nC400 C401 C402 C403 C405 C406 \nC407 C408 C409 C410 C412 C503 \nC559 C641 C663 C775 C824 C830 \nC943 C950 C964 C970 C972 C974 \nC975 C979 C1067 C1094 C1247 C1258 \nC1270 C1295 C1304 C1402 C1410 C1441 \nC1568 C1621 C1772 C1782 C1803 C1828 \nC1836 C1959 C1965 C1976 C2026 C2197 \nC2214 C2215 C2216 C2217 C2218 C2219 \nC2220 C2223 C2224 C2226 C2228 C2229 \nC2230 C2231 C2232 C2233 C2234 C2236 \nC2258 C2264 C2283 C2366 C2372 C2510 \nC2525 C2538 C2576 C2586 C2587 C2588 \nC2589 C2590 C2592 C2593 C2595 C2596 \nC2597 C2598 C2737 C2739 C2750 C2778 \nC2799 C2805 C2968 C3150 C3157 C3176 \nC3241 C3383 C3402 C3431 C3473 C3474 \nC3475 C3476 C3481 C3486 C3494 C3572 \nC3588 C3596 C3633 C3634 C3635 C3636 \nC3658 C3669 C3677 C3682 C3689 C3692 \nC3693 C3694 C3695 C3696 C3697 C3698 \nC3700 C3702 C3777 C3778 C3779 C3780 \nC3781 C3877 C3919 C3920 C3921 C3922 \nC3957 C4024 C4050 C4079 C4118 \n2011: C16_=_C18 ,C16_=_C88 ,C16_=_C193 ,C16_=_C231 ,C16_=_C349 ,\nC16_=_C824 ,C16_=_C943 ,C16_=_C1067 ,C16_=_C1258 ,C16_=_C1772 ,C16_=_C1828 ,\nC16_=_C1959 ,C16_=_C2197 ,C16_=_C2258 ,C16_=_C2372 ,C16_=_C2510 ,C16_=_C2586 ,\nC16_=_C2587 ,C16_=_C2588 ,C16_=_C2589 ,C16_=_C2590 ,C16_=_C2592 ,C16_=_C2593 ,\nC16_=_C2595 ,C16_=_C2596 ,C16_=_C2597 ,C16_=_C2598 ,C18_=_C46 ,C18_=_C68 ,\nC18_=_C136 ,C18_=_C173 ,C18_=_C337 ,C18_=_C351 ,C18_=_C830 ,C18_=_C950 ,\nC18_=_C970 ,C18_=_C1782 ,C18_=_C1836 ,C18_=_C1965 ,C18_=_C2026 ,C18_=_C2264 ,\nC18_=_C3157 ,C18_=_C3402 ,C18_=_C3473 ,C18_=_C3633 ,C18_=_C3634 ,C18_=_C3635 ,\nC18_=_C3636 ,C46_=_C68 ,C46_=_C136 ,C46_=_C173 ,C46_=_C337 ,C46_=_C351 ,\nC46_=_C830 ,C46_=_C950 ,C46_=_C970 ,C46_=_C1782 ,C46_=_C1836 ,C46_=_C1965 ,\nC46_=_C2026 ,C46_=_C2264 ,C46_=_C3157 ,C46_=_C3402 ,C46_=_C3473 ,C46_=_C3633 ,\nC46_=_C3634 ,C46_=_C3635 ,C46_=_C3636 ,C68_=_C69 ,C68_=_C136 ,C68_=_C173 ,\nC68_=_C337 ,C68_=_C351 ,C68_=_C830 ,C68_=_C950 ,C68_=_C970 ,C68_=_C1782 ,\nC68_=_C1836 ,C68_=_C1965 ,C68_=_C2026 ,C68_=_C2264 ,C68_=_C3157 ,C68_=_C3402 ,\nC68_=_C3473 ,C68_=_C3633 ,C68_=_C3634 ,C68_=_C3635 ,C68_=_C3636 ,C69_=_C113 ,\nC69_=_C157 ,C69_=_C174 ,C69_=_C249 ,C69_=_C307 ,C69_=_C974 ,C69_=_C1295 ,\nC69_=_C1402 ,C69_=_C2538 ,C69_=_C2739 ,C69_=_C2799 ,C69_=_C3475 ,C69_=_C3486 ,\nC69_=_C3588 ,C69_=_C3669 ,C69_=_C3777 ,C69_=_C3778 ,C69_=_C3779 ,C69_=_C3780 ,\nC69_=_C3781 ,C88_=_C193 ,C88_=_C231 ,C88_=_C349 ,C88_=_C824 ,C88_=_C943 ,\nC88_=_C1067 ,C88_=_C1258 ,C88_=_C1772 ,C88_=_C1828 ,C88_=_C1959 ,C88_=_C2197 ,\nC88_=_C2258 ,C88_=_C2372 ,C88_=_C2510 ,C88_=_C2586 ,C88_=_C2587 ,C88_=_C2588 ,\nC88_=_C2589 ,C88_=_C2590 ,C88_=_C2592 ,C88_=_C2593 ,C88_=_C2595 ,C88_=_C2596 ,\nC88_=_C2597 ,C88_=_C2598 ,C113_=_C119 ,C113_=_C157 ,C113_=_C174 ,C113_=_C249 ,\nC113_=_C307 ,C113_=_C974 ,C113_=_C1295 ,C113_=_C1402 ,C113_=_C2538 ,C113_=_C2739 ,\nC113_=_C2799 ,C113_=_C3475 ,C113_=_C3486 ,C113_=_C3588 ,C113_=_C3669 ,C113_=_C3777 ,\nC113_=_C3778 ,C113_=_C3779 ,C113_=_C3780 ,C113_=_C3781 ,C119_=_C141 ,C119_=_C179 ,\nC119_=_C218 ,C119_=_C326 ,C119_=_C342 ,C119_=_C979 ,C119_=_C1304 ,C119_=_C1410 ,\nC119_=_C1803 ,C119_=_C2750 ,C119_=_C2805 ,C119_=_C3481 ,C119_=_C3494 ,C119_=_C3596 ,\nC119_=_C3677 ,C119_=_C3957 ,C119_=_C4024 ,C119_=_C4050 ,C119_=_C4079 ,C119_=_C4118 ,\nC136_=_C141 ,C136_=_C173 ,C136_=_C337 ,C136_=_C351 ,C136_=_C830 ,C136_=_C950 ,\nC136_=_C970 ,C136_=_C1782 ,C136_=_C1836 ,C136_=_C1965 ,C136_=_C2026 ,C136_=_C2264 ,\nC136_=_C3157 ,C136_=_C3402 ,C136_=_C3473 ,C136_=_C3633 ,C136_=_C3634 ,C136_=_C3635 ,\nC136_=_C3636 ,C141_=_C179 ,C141_=_C218 ,C141_=_C326 ,C141_=_C342 ,C141_=_C979 ,\nC141_=_C1304 ,C141_=_C1410 ,C141_=_C1803 ,C141_=_C2750 ,C141_=_C2805 ,C141_=_C3481 ,\nC141_=_C3494 ,C141_=_C3596 ,C141_=_C3677 ,C141_=_C3957 ,C141_=_C4024 ,C141_=_C4050 ,\nC141_=_C4079 ,C141_=_C4118 ,C157_=_C174 ,C157_=_C249 ,C157_=_C307 ,C157_=_C974 ,\nC157_=_C1295 ,C157_=_C1402 ,C157_=_C2538 ,C157_=_C2739 ,C157_=_C2799 ,C157_=_C3475 ,\nC157_=_C3486 ,C157_=_C3588 ,C157_=_C3669 ,C157_=_C3777 ,C157_=_C3778 ,C157_=_C3779 ,\nC157_=_C3780 ,C157_=_C3781 ,C173_=_C174 ,C173_=_C179 ,C173_=_C337 ,C173_=_C351 ,\nC173_=_C830 ,C173_=_C950 ,C173_=_C970 ,C173_=_C1782 ,C173_=_C1836 ,C173_=_C1965 ,\nC173_=_C2026 ,C173_=_C2264 ,C173_=_C3157 ,C173_=_C3402 ,C173_=_C3473 ,C173_=_C3633 ,\nC173_=_C3634 ,C173_=_C3635 ,C173_=_C3636 ,C174_=_C179 ,C174_=_C249 ,C174_=_C307 ,\nC174_=_C974 ,C174_=_C1295 ,C174_=_C1402 ,C174_=_C2538 ,C174_=_C2739 ,C174_=_C2799 ,\nC174_=_C3475 ,C174_=_C3486 ,C174_=_C3588 ,C174_=_C3669 ,C174_=_C3777 ,C174_=_C3778 ,\nC174_=_C3779 ,C174_=_C3780 ,C174_=_C3781 ,C179_=_C218 ,C179_=_C326 ,C179_=_C342 ,\nC179_=_C979 ,C179_=_C1304 ,C179_=_C1410 ,C179_=_C1803 ,C179_=_C2750 ,C179_=_C2805 ,\nC179_=_C3481 ,C179_=_C3494 ,C179_=_C3596 ,C179_=_C3677 ,C179_=_C3957 ,C179_=_C4024 ,\nC179_=_C4050 ,C179_=_C4079 ,C179_=_C4118 ,C193_=_C231 ,C193_=_C349 ,C193_=_C824 ,\nC193_=_C943 ,C193_=_C1067 ,C193_=_C1258 ,C193_=_C1772 ,C193_=_C1828 ,C193_=_C1959 ,\nC193_=_C2197 ,C193_=_C2258 ,C193_=_C2372 ,C193_=_C2510 ,C193_=_C2586 ,C193_=_C2587 ,\nC193_=_C2588 ,C193_=_C2589 ,C193_=_C2590 ,C193_=_C2592 ,C193_=_C2593 ,C193_=_C2595 ,\nC193_=_C2596 ,C193_=_C2597 ,C193_=_C2598 ,C218_=_C326 ,C218_=_C342 ,C218_=_C979 ,\nC218_=_C1304 ,C218_=_C1410 ,C218_=_C1803 ,C218_=_C2750 ,C218_=_C2805 ,C218_=_C3481 ,\nC218_=_C3494 ,C218_=_C3596 ,C218_=_C3677 ,C218_=_C3957 ,C218_=_C4024 ,C218_=_C4050 ,\nC218_=_C4079 ,C218_=_C4118 ,C231_=_C349 ,C231_=_C824 ,C231_=_C943 ,C231_=_C1067 ,\nC231_=_C1258 ,C231_=_C1772 ,C231_=_C1828 ,C231_=_C1959 ,C231_=_C2197 ,C231_=_C2258 ,\nC231_=_C2372 ,C231_=_C2510 ,C231_=_C2586 ,C231_=_C2587 ,C231_=_C2588 ,C231_=_C2589 ,\nC231_=_C2590 ,C231_=_C2592 ,C231_=_C2593 ,C231_=_C2595 ,C231_=_C2596 ,C231_=_C2597 ,\nC231_=_C2598 ,C249_=_C307 ,C249_=_C974 ,C249_=_C1295 ,C249_=_C1402 ,C249_=_C2538 ,\nC249_=_C2739 ,C249_=_C2799 ,C249_=_C3475 ,C249_=_C3486 ,C249_=_C3588 ,C249_=_C3669 ,\nC249_=_C3777 ,C249_=_C3778 ,C249_=_C3779 ,C249_=_C3780 ,C249_=_C3781 ,C307_=_C974 ,\nC307_=_C1295 ,C307_=_C1402 ,C307_=_C2538 ,C307_=_C2739 ,C307_=_C2799 ,C307_=_C3475 ,\nC307_=_C3486 ,C307_=_C3588 ,C307_=_C3669 ,C307_=_C3777 ,C307_=_C3778 ,C307_=_C3779 ,\nC307_=_C3780 ,C307_=_C3781 ,C326_=_C342 ,C326_=_C979 ,C326_=_C1304 ,C326_=_C1410 ,\nC326_=_C1803 ,C326_=_C2750 ,C326_=_C2805 ,C326_=_C3481 ,C326_=_C3494 ,C326_=_C3596 ,\nC326_=_C3677 ,C326_=_C3957 ,C326_=_C4024 ,C326_=_C4050 ,C326_=_C4079 ,C326_=_C4118 ,\nC337_=_C342 ,C337_=_C351 ,C337_=_C830 ,C337_=_C950 ,C337_=_C970 ,C337_=_C1782 ,\nC337_=_C1836 ,C337_=_C1965 ,C337_=_C2026 ,C337_=_C2264 ,C337_=_C3157 ,C337_=_C3402 ,\nC337_=_C3473 ,C337_=_C3633 ,C337_=_C3634 ,C337_=_C3635 ,C337_=_C3636 ,C342_=_C979 ,\nC342_=_C1304 ,C342_=_C1410 ,C342_=_C1803 ,C342_=_C2750 ,C342_=_C2805 ,C342_=_C3481 ,\nC342_=_C3494 ,C342_=_C3596 ,C342_=_C3677 ,C342_=_C3957 ,C342_=_C4024 ,C342_=_C4050 ,\nC342_=_C4079 ,C342_=_C4118 ,C349_=_C351 ,C349_=_C824 ,C349_=_C943 ,C349_=_C1067 ,\nC349_=_C1258 ,C349_=_C1772 ,C349_=_C1828 ,C349_=_C1959 ,C349_=_C2197 ,C349_=_C2258 ,\nC349_=_C2372 ,C349_=_C2510 ,C349_=_C2586 ,C349_=_C2587 ,C349_=_C2588 ,C349_=_C2589 ,\nC349_=_C2590 ,C349_=_C2592 ,C349_=_C2593 ,C349_=_C2595 ,C349_=_C2596 ,C349_=_C2597 ,\nC349_=_C2598 ,C351_=_C830 ,C351_=_C950 ,C351_=_C970 ,C351_=_C1782 ,C351_=_C1836 ,\nC351_=_C1965 ,C351_=_C2026 ,C351_=_C2264 ,C351_=_C3157 ,C351_=_C3402 ,C351_=_C3473 ,\nC351_=_C3633 ,C351_=_C3634 ,C351_=_C3635 ,C351_=_C3636 ,C385_=_C386 ,C385_=_C387 ,\nC385_=_C388 ,C385_=_C390 ,C385_=_C391 ,C385_=_C392 ,C385_=_C393 ,C385_=_C394 ,\nC385_=_C395 ,C385_=_C397 ,C385_=_C400 ,C385_=_C401 ,C385_=_C402 ,C385_=_C403 ,\nC385_=_C405 ,C385_=_C406 ,C385_=_C407 ,C385_=_C408 ,C385_=_C409 ,C385_=_C410 ,\nC385_=_C412 ,C386_=_C387 ,C386_=_C388 ,C386_=_C390 ,C386_=_C391 ,C386_=_C392 ,\nC386_=_C393 ,C386_=_C394 ,C386_=_C395 ,C386_=_C397 ,C386_=_C400 ,C386_=_C401</w:t>
      </w:r>
    </w:p>
    <w:p>
      <w:pPr>
        <w:pStyle w:val="PreformattedText"/>
        <w:bidi w:val="0"/>
        <w:spacing w:before="0" w:after="0"/>
        <w:jc w:val="left"/>
        <w:rPr/>
      </w:pPr>
      <w:r>
        <w:rPr/>
        <w:t xml:space="preserve"> </w:t>
      </w:r>
      <w:r>
        <w:rPr/>
        <w:t>,\nC386_=_C402 ,C386_=_C403 ,C386_=_C405 ,C386_=_C406 ,C386_=_C407 ,C386_=_C408 ,\nC386_=_C409 ,C386_=_C410 ,C386_=_C412 ,C386_=_C964 ,C386_=_C970 ,C386_=_C972 ,\nC386_=_C974 ,C386_=_C975 ,C386_=_C979 ,C387_=_C388 ,C387_=_C390 ,C387_=_C391 ,\nC387_=_C392 ,C387_=_C393 ,C387_=_C394 ,C387_=_C395 ,C387_=_C397 ,C387_=_C400 ,\nC387_=_C401 ,C387_=_C402 ,C387_=_C403 ,C387_=_C405 ,C387_=_C406 ,C387_=_C407 ,\nC387_=_C408 ,C387_=_C409 ,C387_=_C410 ,C387_=_C412 ,C388_=_C390 ,C388_=_C391 ,\nC388_=_C392 ,C388_=_C393 ,C388_=_C394 ,C388_=_C395 ,C388_=_C397 ,C388_=_C400 ,\nC388_=_C401 ,C388_=_C402 ,C388_=_C403 ,C388_=_C405 ,C388_=_C406 ,C388_=_C407 ,\nC388_=_C408 ,C388_=_C409 ,C388_=_C410 ,C388_=_C412 ,C390_=_C391 ,C390_=_C392 ,\nC390_=_C393 ,C390_=_C394 ,C390_=_C395 ,C390_=_C397 ,C390_=_C400 ,C390_=_C401 ,\nC390_=_C402 ,C390_=_C403 ,C390_=_C405 ,C390_=_C406 ,C390_=_C407 ,C390_=_C408 ,\nC390_=_C409 ,C390_=_C410 ,C390_=_C412 ,C391_=_C392 ,C391_=_C393 ,C391_=_C394 ,\nC391_=_C395 ,C391_=_C397 ,C391_=_C400 ,C391_=_C401 ,C391_=_C402 ,C391_=_C403 ,\nC391_=_C405 ,C391_=_C406 ,C391_=_C407 ,C391_=_C408 ,C391_=_C409 ,C391_=_C410 ,\nC391_=_C412 ,C392_=_C393 ,C392_=_C394 ,C392_=_C395 ,C392_=_C397 ,C392_=_C400 ,\nC392_=_C401 ,C392_=_C402 ,C392_=_C403 ,C392_=_C405 ,C392_=_C406 ,C392_=_C407 ,\nC392_=_C408 ,C392_=_C409 ,C392_=_C410 ,C392_=_C412 ,C393_=_C394 ,C393_=_C395 ,\nC393_=_C397 ,C393_=_C400 ,C393_=_C401 ,C393_=_C402 ,C393_=_C403 ,C393_=_C405 ,\nC393_=_C406 ,C393_=_C407 ,C393_=_C408 ,C393_=_C409 ,C393_=_C410 ,C393_=_C412 ,\nC394_=_C395 ,C394_=_C397 ,C394_=_C400 ,C394_=_C401 ,C394_=_C402 ,C394_=_C403 ,\nC394_=_C405 ,C394_=_C406 ,C394_=_C407 ,C394_=_C408 ,C394_=_C409 ,C394_=_C410 ,\nC394_=_C412 ,C395_=_C397 ,C395_=_C400 ,C395_=_C401 ,C395_=_C402 ,C395_=_C403 ,\nC395_=_C405 ,C395_=_C406 ,C395_=_C407 ,C395_=_C408 ,C395_=_C409 ,C395_=_C410 ,\nC395_=_C412 ,C395_=_C2218 ,C395_=_C3473 ,C395_=_C3474 ,C395_=_C3475 ,C395_=_C3476 ,\nC395_=_C3481 ,C397_=_C400 ,C397_=_C401 ,C397_=_C402 ,C397_=_C403 ,C397_=_C405 ,\nC397_=_C406 ,C397_=_C407 ,C397_=_C408 ,C397_=_C409 ,C397_=_C410 ,C397_=_C412 ,\nC400_=_C401 ,C400_=_C402 ,C400_=_C403 ,C400_=_C405 ,C400_=_C406 ,C400_=_C407 ,\nC400_=_C408 ,C400_=_C409 ,C400_=_C410 ,C400_=_C412 ,C401_=_C402 ,C401_=_C403 ,\nC401_=_C405 ,C401_=_C406 ,C401_=_C407 ,C401_=_C408 ,C401_=_C409 ,C401_=_C410 ,\nC401_=_C412 ,C402_=_C403 ,C402_=_C405 ,C402_=_C406 ,C402_=_C407 ,C402_=_C408 ,\nC402_=_C409 ,C402_=_C410 ,C402_=_C412 ,C403_=_C405 ,C403_=_C406 ,C403_=_C407 ,\nC403_=_C408 ,C403_=_C409 ,C403_=_C410 ,C403_=_C412 ,C405_=_C406 ,C405_=_C407 ,\nC405_=_C408 ,C405_=_C409 ,C405_=_C410 ,C405_=_C412 ,C406_=_C407 ,C406_=_C408 ,\nC406_=_C409 ,C406_=_C410 ,C406_=_C412 ,C407_=_C408 ,C407_=_C409 ,C407_=_C410 ,\nC407_=_C412 ,C407_=_C2230 ,C407_=_C3634 ,C407_=_C3695 ,C407_=_C3779 ,C407_=_C3919 ,\nC407_=_C4024 ,C408_=_C409 ,C408_=_C410 ,C408_=_C412 ,C409_=_C410 ,C409_=_C412 ,\nC410_=_C412 ,C410_=_C3698 ,C412_=_C2236 ,C412_=_C3700 ,C503_=_C559 ,C503_=_C641 ,\nC503_=_C972 ,C503_=_C1568 ,C503_=_C1621 ,C503_=_C2283 ,C503_=_C2576 ,C503_=_C2737 ,\nC503_=_C2778 ,C503_=_C3474 ,C503_=_C3572 ,C503_=_C3658 ,C503_=_C3689 ,C503_=_C3692 ,\nC503_=_C3693 ,C503_=_C3694 ,C503_=_C3695 ,C503_=_C3696 ,C503_=_C3697 ,C503_=_C3698 ,\nC503_=_C3700 ,C559_=_C641 ,C559_=_C972 ,C559_=_C1568 ,C559_=_C1621 ,C559_=_C2283 ,\nC559_=_C2576 ,C559_=_C2737 ,C559_=_C2778 ,C559_=_C3474 ,C559_=_C3572 ,C559_=_C3658 ,\nC559_=_C3689 ,C559_=_C3692 ,C559_=_C3693 ,C559_=_C3694 ,C559_=_C3695 ,C559_=_C3696 ,\nC559_=_C3697 ,C559_=_C3698 ,C559_=_C3700 ,C641_=_C972 ,C641_=_C1568 ,C641_=_C1621 ,\nC641_=_C2283 ,C641_=_C2576 ,C641_=_C2737 ,C641_=_C2778 ,C641_=_C3474 ,C641_=_C3572 ,\nC641_=_C3658 ,C641_=_C3689 ,C641_=_C3692 ,C641_=_C3693 ,C641_=_C3694 ,C641_=_C3695 ,\nC641_=_C3696 ,C641_=_C3697 ,C641_=_C3698 ,C641_=_C3700 ,C663_=_C964 ,C663_=_C1441 ,\nC663_=_C1976 ,C663_=_C2214 ,C663_=_C2215 ,C663_=_C2216 ,C663_=_C2217 ,C663_=_C2218 ,\nC663_=_C2219 ,C663_=_C2220 ,C663_=_C2223 ,C663_=_C2224 ,C663_=_C2226 ,C663_=_C2228 ,\nC663_=_C2229 ,C663_=_C2230 ,C663_=_C2231 ,C663_=_C2232 ,C663_=_C2233 ,C663_=_C2234 ,\nC663_=_C2236 ,C775_=_C975 ,C775_=_C1094 ,C775_=_C1247 ,C775_=_C1270 ,C775_=_C2366 ,\nC775_=_C2525 ,C775_=_C2968 ,C775_=_C3150 ,C775_=_C3176 ,C775_=_C3241 ,C775_=_C3383 ,\nC775_=_C3431 ,C775_=_C3476 ,C775_=_C3682 ,C775_=_C3702 ,C775_=_C3877 ,C775_=_C3919 ,\nC775_=_C3920 ,C775_=_C3921 ,C775_=_C3922 ,C824_=_C830 ,C824_=_C943 ,C824_=_C1067 ,\nC824_=_C1258 ,C824_=_C1772 ,C824_=_C1828 ,C824_=_C1959 ,C824_=_C2197 ,C824_=_C2258 ,\nC824_=_C2372 ,C824_=_C2510 ,C824_=_C2586 ,C824_=_C2587 ,C824_=_C2588 ,C824_=_C2589 ,\nC824_=_C2590 ,C824_=_C2592 ,C824_=_C2593 ,C824_=_C2595 ,C824_=_C2596 ,C824_=_C2597 ,\nC824_=_C2598 ,C830_=_C950 ,C830_=_C970 ,C830_=_C1782 ,C830_=_C1836 ,C830_=_C1965 ,\nC830_=_C2026 ,C830_=_C2264 ,C830_=_C3157 ,C830_=_C3402 ,C830_=_C3473 ,C830_=_C3633 ,\nC830_=_C3634 ,C830_=_C3635 ,C830_=_C3636 ,C943_=_C950 ,C943_=_C1067 ,C943_=_C1258 ,\nC943_=_C1772 ,C943_=_C1828 ,C943_=_C1959 ,C943_=_C2197 ,C943_=_C2258 ,C943_=_C2372 ,\nC943_=_C2510 ,C943_=_C2586 ,C943_=_C2587 ,C943_=_C2588 ,C943_=_C2589 ,C943_=_C2590 ,\nC943_=_C2592 ,C943_=_C2593 ,C943_=_C2595 ,C943_=_C2596 ,C943_=_C2597 ,C943_=_C2598 ,\nC950_=_C970 ,C950_=_C1782 ,C950_=_C1836 ,C950_=_C1965 ,C950_=_C2026 ,C950_=_C2264 ,\nC950_=_C3157 ,C950_=_C3402 ,C950_=_C3473 ,C950_=_C3633 ,C950_=_C3634 ,C950_=_C3635 ,\nC950_=_C3636 ,C964_=_C970 ,C964_=_C972 ,C964_=_C974 ,C964_=_C975 ,C964_=_C979 ,\nC964_=_C1441 ,C964_=_C1976 ,C964_=_C2214 ,C964_=_C2215 ,C964_=_C2216 ,C964_=_C2217 ,\nC964_=_C2218 ,C964_=_C2219 ,C964_=_C2220 ,C964_=_C2223 ,C964_=_C2224 ,C964_=_C2226 ,\nC964_=_C2228 ,C964_=_C2229 ,C964_=_C2230 ,C964_=_C2231 ,C964_=_C2232 ,C964_=_C2233 ,\nC964_=_C2234 ,C964_=_C2236 ,C970_=_C972 ,C970_=_C974 ,C970_=_C975 ,C970_=_C979 ,\nC970_=_C1782 ,C970_=_C1836 ,C970_=_C1965 ,C970_=_C2026 ,C970_=_C2264 ,C970_=_C3157 ,\nC970_=_C3402 ,C970_=_C3473 ,C970_=_C3633 ,C970_=_C3634 ,C970_=_C3635 ,C970_=_C3636 ,\nC972_=_C974 ,C972_=_C975 ,C972_=_C979 ,C972_=_C1568 ,C972_=_C1621 ,C972_=_C2283 ,\nC972_=_C2576 ,C972_=_C2737 ,C972_=_C2778 ,C972_=_C3474 ,C972_=_C3572 ,C972_=_C3658 ,\nC972_=_C3689 ,C972_=_C3692 ,C972_=_C3693 ,C972_=_C3694 ,C972_=_C3695 ,C972_=_C3696 ,\nC972_=_C3697 ,C972_=_C3698 ,C972_=_C3700 ,C974_=_C975 ,C974_=_C979 ,C974_=_C1295 ,\nC974_=_C1402 ,C974_=_C2538 ,C974_=_C2739 ,C974_=_C2799 ,C974_=_C3475 ,C974_=_C3486 ,\nC974_=_C3588 ,C974_=_C3669 ,C974_=_C3777 ,C974_=_C3778 ,C974_=_C3779 ,C974_=_C3780 ,\nC974_=_C3781 ,C975_=_C979 ,C975_=_C1094 ,C975_=_C1247 ,C975_=_C1270 ,C975_=_C2366 ,\nC975_=_C2525 ,C975_=_C2968 ,C975_=_C3150 ,C975_=_C3176 ,C975_=_C3241 ,C975_=_C3383 ,\nC975_=_C3431 ,C975_=_C3476 ,C975_=_C3682 ,C975_=_C3702 ,C975_=_C3877 ,C975_=_C3919 ,\nC975_=_C3920 ,C975_=_C3921 ,C975_=_C3922 ,C979_=_C1304 ,C979_=_C1410 ,C979_=_C1803 ,\nC979_=_C2750 ,C979_=_C2805 ,C979_=_C3481 ,C979_=_C3494 ,C979_=_C3596 ,C979_=_C3677 ,\nC979_=_C3957 ,C979_=_C4024 ,C979_=_C4050 ,C979_=_C4079 ,C979_=_C4118 ,C1067_=_C1258 ,\nC1067_=_C1772 ,C1067_=_C1828 ,C1067_=_C1959 ,C1067_=_C2197 ,C1067_=_C2258 ,C1067_=_C2372 ,\nC1067_=_C2510 ,C1067_=_C2586 ,C1067_=_C2587 ,C1067_=_C2588 ,C1067_=_C2589 ,C1067_=_C2590 ,\nC1067_=_C2592 ,C1067_=_C2593 ,C1067_=_C2595 ,C1067_=_C2596 ,C1067_=_C2597 ,C1067_=_C2598 ,\nC1094_=_C1247 ,C1094_=_C1270 ,C1094_=_C2366 ,C1094_=_C2525 ,C1094_=_C2968 ,C1094_=_C3150 ,\nC1094_=_C3176 ,C1094_=_C3241 ,C1094_=_C3383 ,C1094_=_C3431 ,C1094_=_C3476 ,C1094_=_C3682 ,\nC1094_=_C3702 ,C1094_=_C3877 ,C1094_=_C3919 ,C1094_=_C3920 ,C1094_=_C3921 ,C1094_=_C3922 ,\nC1247_=_C1270 ,C1247_=_C2366 ,C1247_=_C2525 ,C1247_=_C2968 ,C1247_=_C3150 ,C1247_=_C3176 ,\nC1247_=_C3241 ,C1247_=_C3383 ,C1247_=_C3431 ,C1247_=_C3476 ,C1247_=_C3682 ,C1247_=_C3702 ,\nC1247_=_C3877 ,C1247_=_C3919 ,C1247_=_C3920 ,C1247_=_C3921 ,C1247_=_C3922 ,C1258_=_C1270 ,\nC1258_=_C1772 ,C1258_=_C1828 ,C1258_=_C1959 ,C1258_=_C2197 ,C1258_=_C2258 ,C1258_=_C2372 ,\nC1258_=_C2510 ,C1258_=_C2586 ,C1258_=_C2587 ,C1258_=_C2588 ,C1258_=_C2589 ,C1258_=_C2590 ,\nC1258_=_C2592 ,C1258_=_C2593 ,C1258_=_C2595 ,C1258_=_C2596 ,C1258_=_C2597 ,C1258_=_C2598 ,\nC1270_=_C2366 ,C1270_=_C2525 ,C1270_=_C2968 ,C1270_=_C3150 ,C1270_=_C3176 ,C1270_=_C3241 ,\nC1270_=_C3383 ,C1270_=_C3431 ,C1270_=_C3476 ,C1270_=_C3682 ,C1270_=_C3702 ,C1270_=_C3877 ,\nC1270_=_C3919 ,C1270_=_C3920 ,C1270_=_C3921 ,C1270_=_C3922 ,C1295_=_C1304 ,C1295_=_C1402 ,\nC1295_=_C2538 ,C1295_=_C2739 ,C1295_=_C2799 ,C1295_=_C3475 ,C1295_=_C3486 ,C1295_=_C3588 ,\nC1295_=_C3669 ,C1295_=_C3777 ,C1295_=_C3778 ,C1295_=_C3779 ,C1295_=_C3780 ,C1295_=_C3781 ,\nC1304_=_C1410 ,C1304_=_C1803 ,C1304_=_C2750 ,C1304_=_C2805 ,C1304_=_C3481 ,C1304_=_C3494 ,\nC1304_=_C3596 ,C1304_=_C3677 ,C1304_=_C3957 ,C1304_=_C4024 ,C1304_=_C4050 ,C1304_=_C4079 ,\nC1304_=_C4118 ,C1402_=_C1410 ,C1402_=_C2538 ,C1402_=_C2739 ,C1402_=_C2799 ,C1402_=_C3475 ,\nC1402_=_C3486 ,C1402_=_C3588 ,C1402_=_C3669 ,C1402_=_C3777 ,C1402_=_C3778 ,C1402_=_C3779 ,\nC1402_=_C3780 ,C1402_=_C3781 ,C1410_=_C1803 ,C1410_=_C2750 ,C1410_=_C2805 ,C1410_=_C3481 ,\nC1410_=_C3494 ,C1410_=_C3596 ,C1410_=_C3677 ,C1410_=_C3957 ,C1410_=_C4024 ,C1410_=_C4050 ,\nC1410_=_C4079 ,C1410_=_C4118 ,C1441_=_C1976 ,C1441_=_C2214 ,C1441_=_C2215 ,C1441_=_C2216 ,\nC1441_=_C2217 ,C1441_=_C2218 ,C1441_=_C2219 ,C1441_=_C2220 ,C1441_=_C2223 ,C1441_=_C2224 ,\nC1441_=_C2226 ,C1441_=_C2228 ,C1441_=_C2229 ,C1441_=_C2230 ,C1441_=_C2231 ,C1441_=_C2232 ,\nC1441_=_C2233 ,C1441_=_C2234 ,C1441_=_C2236 ,C1568_=_C1621 ,C1568_=_C2283 ,C1568_=_C2576 ,\nC1568_=_C2737 ,C1568_=_C2778 ,C1568_=_C3474 ,C1568_=_C3572 ,C1568_=_C3658 ,C1568_=_C3689 ,\nC1568_=_C3692 ,C1568_=_C3693 ,C1568_=_C3694 ,C1568_=_C3695 ,C1568_=_C3696 ,C1568_=_C3697 ,\nC1568_=_C3698 ,C1568_=_C3700 ,C1621_=_C2283 ,C1621_=_C2576 ,C1621_=_C2737 ,C1621_=_C2778 ,\nC1621_=_C3474 ,C1621_=_C3572 ,C1621_=_C3658 ,C1621_=_C3689 ,C1621_=_C3692 ,C1621_=_C3693 ,\nC1621_=_C3694 ,C1621_=_C3695 ,C1621_=_C3696 ,C1621_=_C3697</w:t>
      </w:r>
    </w:p>
    <w:p>
      <w:pPr>
        <w:pStyle w:val="PreformattedText"/>
        <w:bidi w:val="0"/>
        <w:spacing w:before="0" w:after="0"/>
        <w:jc w:val="left"/>
        <w:rPr/>
      </w:pPr>
      <w:r>
        <w:rPr/>
        <w:t xml:space="preserve"> </w:t>
      </w:r>
      <w:r>
        <w:rPr/>
        <w:t>,C1621_=_C3698 ,C1621_=_C3700 ,\nC1772_=_C1782 ,C1772_=_C1828 ,C1772_=_C1959 ,C1772_=_C2197 ,C1772_=_C2258 ,C1772_=_C2372 ,\nC1772_=_C2510 ,C1772_=_C2586 ,C1772_=_C2587 ,C1772_=_C2588 ,C1772_=_C2589 ,C1772_=_C2590 ,\nC1772_=_C2592 ,C1772_=_C2593 ,C1772_=_C2595 ,C1772_=_C2596 ,C1772_=_C2597 ,C1772_=_C2598 ,\nC1782_=_C1836 ,C1782_=_C1965 ,C1782_=_C2026 ,C1782_=_C2264 ,C1782_=_C3157 ,C1782_=_C3402 ,\nC1782_=_C3473 ,C1782_=_C3633 ,C1782_=_C3634 ,C1782_=_C3635 ,C1782_=_C3636 ,C1803_=_C2750 ,\nC1803_=_C2805 ,C1803_=_C3481 ,C1803_=_C3494 ,C1803_=_C3596 ,C1803_=_C3677 ,C1803_=_C3957 ,\nC1803_=_C4024 ,C1803_=_C4050 ,C1803_=_C4079 ,C1803_=_C4118 ,C1828_=_C1836 ,C1828_=_C1959 ,\nC1828_=_C2197 ,C1828_=_C2258 ,C1828_=_C2372 ,C1828_=_C2510 ,C1828_=_C2586 ,C1828_=_C2587 ,\nC1828_=_C2588 ,C1828_=_C2589 ,C1828_=_C2590 ,C1828_=_C2592 ,C1828_=_C2593 ,C1828_=_C2595 ,\nC1828_=_C2596 ,C1828_=_C2597 ,C1828_=_C2598 ,C1836_=_C1965 ,C1836_=_C2026 ,C1836_=_C2264 ,\nC1836_=_C3157 ,C1836_=_C3402 ,C1836_=_C3473 ,C1836_=_C3633 ,C1836_=_C3634 ,C1836_=_C3635 ,\nC1836_=_C3636 ,C1959_=_C1965 ,C1959_=_C2197 ,C1959_=_C2258 ,C1959_=_C2372 ,C1959_=_C2510 ,\nC1959_=_C2586 ,C1959_=_C2587 ,C1959_=_C2588 ,C1959_=_C2589 ,C1959_=_C2590 ,C1959_=_C2592 ,\nC1959_=_C2593 ,C1959_=_C2595 ,C1959_=_C2596 ,C1959_=_C2597 ,C1959_=_C2598 ,C1965_=_C2026 ,\nC1965_=_C2264 ,C1965_=_C3157 ,C1965_=_C3402 ,C1965_=_C3473 ,C1965_=_C3633 ,C1965_=_C3634 ,\nC1965_=_C3635 ,C1965_=_C3636 ,C1976_=_C2214 ,C1976_=_C2215 ,C1976_=_C2216 ,C1976_=_C2217 ,\nC1976_=_C2218 ,C1976_=_C2219 ,C1976_=_C2220 ,C1976_=_C2223 ,C1976_=_C2224 ,C1976_=_C2226 ,\nC1976_=_C2228 ,C1976_=_C2229 ,C1976_=_C2230 ,C1976_=_C2231 ,C1976_=_C2232 ,C1976_=_C2233 ,\nC1976_=_C2234 ,C1976_=_C2236 ,C2026_=_C2264 ,C2026_=_C3157 ,C2026_=_C3402 ,C2026_=_C3473 ,\nC2026_=_C3633 ,C2026_=_C3634 ,C2026_=_C3635 ,C2026_=_C3636 ,C2197_=_C2258 ,C2197_=_C2372 ,\nC2197_=_C2510 ,C2197_=_C2586 ,C2197_=_C2587 ,C2197_=_C2588 ,C2197_=_C2589 ,C2197_=_C2590 ,\nC2197_=_C2592 ,C2197_=_C2593 ,C2197_=_C2595 ,C2197_=_C2596 ,C2197_=_C2597 ,C2197_=_C2598 ,\nC2214_=_C2215 ,C2214_=_C2216 ,C2214_=_C2217 ,C2214_=_C2218 ,C2214_=_C2219 ,C2214_=_C2220 ,\nC2214_=_C2223 ,C2214_=_C2224 ,C2214_=_C2226 ,C2214_=_C2228 ,C2214_=_C2229 ,C2214_=_C2230 ,\nC2214_=_C2231 ,C2214_=_C2232 ,C2214_=_C2233 ,C2214_=_C2234 ,C2214_=_C2236 ,C2215_=_C2216 ,\nC2215_=_C2217 ,C2215_=_C2218 ,C2215_=_C2219 ,C2215_=_C2220 ,C2215_=_C2223 ,C2215_=_C2224 ,\nC2215_=_C2226 ,C2215_=_C2228 ,C2215_=_C2229 ,C2215_=_C2230 ,C2215_=_C2231 ,C2215_=_C2232 ,\nC2215_=_C2233 ,C2215_=_C2234 ,C2215_=_C2236 ,C2216_=_C2217 ,C2216_=_C2218 ,C2216_=_C2219 ,\nC2216_=_C2220 ,C2216_=_C2223 ,C2216_=_C2224 ,C2216_=_C2226 ,C2216_=_C2228 ,C2216_=_C2229 ,\nC2216_=_C2230 ,C2216_=_C2231 ,C2216_=_C2232 ,C2216_=_C2233 ,C2216_=_C2234 ,C2216_=_C2236 ,\nC2217_=_C2218 ,C2217_=_C2219 ,C2217_=_C2220 ,C2217_=_C2223 ,C2217_=_C2224 ,C2217_=_C2226 ,\nC2217_=_C2228 ,C2217_=_C2229 ,C2217_=_C2230 ,C2217_=_C2231 ,C2217_=_C2232 ,C2217_=_C2233 ,\nC2217_=_C2234 ,C2217_=_C2236 ,C2218_=_C2219 ,C2218_=_C2220 ,C2218_=_C2223 ,C2218_=_C2224 ,\nC2218_=_C2226 ,C2218_=_C2228 ,C2218_=_C2229 ,C2218_=_C2230 ,C2218_=_C2231 ,C2218_=_C2232 ,\nC2218_=_C2233 ,C2218_=_C2234 ,C2218_=_C2236 ,C2218_=_C3473 ,C2218_=_C3474 ,C2218_=_C3475 ,\nC2218_=_C3476 ,C2218_=_C3481 ,C2219_=_C2220 ,C2219_=_C2223 ,C2219_=_C2224 ,C2219_=_C2226 ,\nC2219_=_C2228 ,C2219_=_C2229 ,C2219_=_C2230 ,C2219_=_C2231 ,C2219_=_C2232 ,C2219_=_C2233 ,\nC2219_=_C2234 ,C2219_=_C2236 ,C2220_=_C2223 ,C2220_=_C2224 ,C2220_=_C2226 ,C2220_=_C2228 ,\nC2220_=_C2229 ,C2220_=_C2230 ,C2220_=_C2231 ,C2220_=_C2232 ,C2220_=_C2233 ,C2220_=_C2234 ,\nC2220_=_C2236 ,C2223_=_C2224 ,C2223_=_C2226 ,C2223_=_C2228 ,C2223_=_C2229 ,C2223_=_C2230 ,\nC2223_=_C2231 ,C2223_=_C2232 ,C2223_=_C2233 ,C2223_=_C2234 ,C2223_=_C2236 ,C2224_=_C2226 ,\nC2224_=_C2228 ,C2224_=_C2229 ,C2224_=_C2230 ,C2224_=_C2231 ,C2224_=_C2232 ,C2224_=_C2233 ,\nC2224_=_C2234 ,C2224_=_C2236 ,C2226_=_C2228 ,C2226_=_C2229 ,C2226_=_C2230 ,C2226_=_C2231 ,\nC2226_=_C2232 ,C2226_=_C2233 ,C2226_=_C2234 ,C2226_=_C2236 ,C2228_=_C2229 ,C2228_=_C2230 ,\nC2228_=_C2231 ,C2228_=_C2232 ,C2228_=_C2233 ,C2228_=_C2234 ,C2228_=_C2236 ,C2229_=_C2230 ,\nC2229_=_C2231 ,C2229_=_C2232 ,C2229_=_C2233 ,C2229_=_C2234 ,C2229_=_C2236 ,C2230_=_C2231 ,\nC2230_=_C2232 ,C2230_=_C2233 ,C2230_=_C2234 ,C2230_=_C2236 ,C2230_=_C3634 ,C2230_=_C3695 ,\nC2230_=_C3779 ,C2230_=_C3919 ,C2230_=_C4024 ,C2231_=_C2232 ,C2231_=_C2233 ,C2231_=_C2234 ,\nC2231_=_C2236 ,C2231_=_C3920 ,C2232_=_C2233 ,C2232_=_C2234 ,C2232_=_C2236 ,C2233_=_C2234 ,\nC2233_=_C2236 ,C2234_=_C2236 ,C2236_=_C3700 ,C2258_=_C2264 ,C2258_=_C2372 ,C2258_=_C2510 ,\nC2258_=_C2586 ,C2258_=_C2587 ,C2258_=_C2588 ,C2258_=_C2589 ,C2258_=_C2590 ,C2258_=_C2592 ,\nC2258_=_C2593 ,C2258_=_C2595 ,C2258_=_C2596 ,C2258_=_C2597 ,C2258_=_C2598 ,C2264_=_C3157 ,\nC2264_=_C3402 ,C2264_=_C3473 ,C2264_=_C3633 ,C2264_=_C3634 ,C2264_=_C3635 ,C2264_=_C3636 ,\nC2283_=_C2576 ,C2283_=_C2737 ,C2283_=_C2778 ,C2283_=_C3474 ,C2283_=_C3572 ,C2283_=_C3658 ,\nC2283_=_C3689 ,C2283_=_C3692 ,C2283_=_C3693 ,C2283_=_C3694 ,C2283_=_C3695 ,C2283_=_C3696 ,\nC2283_=_C3697 ,C2283_=_C3698 ,C2283_=_C3700 ,C2366_=_C2525 ,C2366_=_C2968 ,C2366_=_C3150 ,\nC2366_=_C3176 ,C2366_=_C3241 ,C2366_=_C3383 ,C2366_=_C3431 ,C2366_=_C3476 ,C2366_=_C3682 ,\nC2366_=_C3702 ,C2366_=_C3877 ,C2366_=_C3919 ,C2366_=_C3920 ,C2366_=_C3921 ,C2366_=_C3922 ,\nC2372_=_C2510 ,C2372_=_C2586 ,C2372_=_C2587 ,C2372_=_C2588 ,C2372_=_C2589 ,C2372_=_C2590 ,\nC2372_=_C2592 ,C2372_=_C2593 ,C2372_=_C2595 ,C2372_=_C2596 ,C2372_=_C2597 ,C2372_=_C2598 ,\nC2510_=_C2525 ,C2510_=_C2586 ,C2510_=_C2587 ,C2510_=_C2588 ,C2510_=_C2589 ,C2510_=_C2590 ,\nC2510_=_C2592 ,C2510_=_C2593 ,C2510_=_C2595 ,C2510_=_C2596 ,C2510_=_C2597 ,C2510_=_C2598 ,\nC2525_=_C2968 ,C2525_=_C3150 ,C2525_=_C3176 ,C2525_=_C3241 ,C2525_=_C3383 ,C2525_=_C3431 ,\nC2525_=_C3476 ,C2525_=_C3682 ,C2525_=_C3702 ,C2525_=_C3877 ,C2525_=_C3919 ,C2525_=_C3920 ,\nC2525_=_C3921 ,C2525_=_C3922 ,C2538_=_C2739 ,C2538_=_C2799 ,C2538_=_C3475 ,C2538_=_C3486 ,\nC2538_=_C3588 ,C2538_=_C3669 ,C2538_=_C3777 ,C2538_=_C3778 ,C2538_=_C3779 ,C2538_=_C3780 ,\nC2538_=_C3781 ,C2576_=_C2737 ,C2576_=_C2778 ,C2576_=_C3474 ,C2576_=_C3572 ,C2576_=_C3658 ,\nC2576_=_C3689 ,C2576_=_C3692 ,C2576_=_C3693 ,C2576_=_C3694 ,C2576_=_C3695 ,C2576_=_C3696 ,\nC2576_=_C3697 ,C2576_=_C3698 ,C2576_=_C3700 ,C2586_=_C2587 ,C2586_=_C2588 ,C2586_=_C2589 ,\nC2586_=_C2590 ,C2586_=_C2592 ,C2586_=_C2593 ,C2586_=_C2595 ,C2586_=_C2596 ,C2586_=_C2597 ,\nC2586_=_C2598 ,C2586_=_C2968 ,C2587_=_C2588 ,C2587_=_C2589 ,C2587_=_C2590 ,C2587_=_C2592 ,\nC2587_=_C2593 ,C2587_=_C2595 ,C2587_=_C2596 ,C2587_=_C2597 ,C2587_=_C2598 ,C2587_=_C3157 ,\nC2588_=_C2589 ,C2588_=_C2590 ,C2588_=_C2592 ,C2588_=_C2593 ,C2588_=_C2595 ,C2588_=_C2596 ,\nC2588_=_C2597 ,C2588_=_C2598 ,C2588_=_C3241 ,C2589_=_C2590 ,C2589_=_C2592 ,C2589_=_C2593 ,\nC2589_=_C2595 ,C2589_=_C2596 ,C2589_=_C2597 ,C2589_=_C2598 ,C2589_=_C3383 ,C2590_=_C2592 ,\nC2590_=_C2593 ,C2590_=_C2595 ,C2590_=_C2596 ,C2590_=_C2597 ,C2590_=_C2598 ,C2590_=_C3431 ,\nC2592_=_C2593 ,C2592_=_C2595 ,C2592_=_C2596 ,C2592_=_C2597 ,C2592_=_C2598 ,C2592_=_C3682 ,\nC2593_=_C2595 ,C2593_=_C2596 ,C2593_=_C2597 ,C2593_=_C2598 ,C2593_=_C3702 ,C2595_=_C2596 ,\nC2595_=_C2597 ,C2595_=_C2598 ,C2595_=_C3633 ,C2596_=_C2597 ,C2596_=_C2598 ,C2596_=_C3921 ,\nC2597_=_C2598 ,C2597_=_C3636 ,C2737_=_C2739 ,C2737_=_C2750 ,C2737_=_C2778 ,C2737_=_C3474 ,\nC2737_=_C3572 ,C2737_=_C3658 ,C2737_=_C3689 ,C2737_=_C3692 ,C2737_=_C3693 ,C2737_=_C3694 ,\nC2737_=_C3695 ,C2737_=_C3696 ,C2737_=_C3697 ,C2737_=_C3698 ,C2737_=_C3700 ,C2739_=_C2750 ,\nC2739_=_C2799 ,C2739_=_C3475 ,C2739_=_C3486 ,C2739_=_C3588 ,C2739_=_C3669 ,C2739_=_C3777 ,\nC2739_=_C3778 ,C2739_=_C3779 ,C2739_=_C3780 ,C2739_=_C3781 ,C2750_=_C2805 ,C2750_=_C3481 ,\nC2750_=_C3494 ,C2750_=_C3596 ,C2750_=_C3677 ,C2750_=_C3957 ,C2750_=_C4024 ,C2750_=_C4050 ,\nC2750_=_C4079 ,C2750_=_C4118 ,C2778_=_C3474 ,C2778_=_C3572 ,C2778_=_C3658 ,C2778_=_C3689 ,\nC2778_=_C3692 ,C2778_=_C3693 ,C2778_=_C3694 ,C2778_=_C3695 ,C2778_=_C3696 ,C2778_=_C3697 ,\nC2778_=_C3698 ,C2778_=_C3700 ,C2799_=_C2805 ,C2799_=_C3475 ,C2799_=_C3486 ,C2799_=_C3588 ,\nC2799_=_C3669 ,C2799_=_C3777 ,C2799_=_C3778 ,C2799_=_C3779 ,C2799_=_C3780 ,C2799_=_C3781 ,\nC2805_=_C3481 ,C2805_=_C3494 ,C2805_=_C3596 ,C2805_=_C3677 ,C2805_=_C3957 ,C2805_=_C4024 ,\nC2805_=_C4050 ,C2805_=_C4079 ,C2805_=_C4118 ,C2968_=_C3150 ,C2968_=_C3176 ,C2968_=_C3241 ,\nC2968_=_C3383 ,C2968_=_C3431 ,C2968_=_C3476 ,C2968_=_C3682 ,C2968_=_C3702 ,C2968_=_C3877 ,\nC2968_=_C3919 ,C2968_=_C3920 ,C2968_=_C3921 ,C2968_=_C3922 ,C3150_=_C3176 ,C3150_=_C3241 ,\nC3150_=_C3383 ,C3150_=_C3431 ,C3150_=_C3476 ,C3150_=_C3682 ,C3150_=_C3702 ,C3150_=_C3877 ,\nC3150_=_C3919 ,C3150_=_C3920 ,C3150_=_C3921 ,C3150_=_C3922 ,C3157_=_C3402 ,C3157_=_C3473 ,\nC3157_=_C3633 ,C3157_=_C3634 ,C3157_=_C3635 ,C3157_=_C3636 ,C3176_=_C3241 ,C3176_=_C3383 ,\nC3176_=_C3431 ,C3176_=_C3476 ,C3176_=_C3682 ,C3176_=_C3702 ,C3176_=_C3877 ,C3176_=_C3919 ,\nC3176_=_C3920 ,C3176_=_C3921 ,C3176_=_C3922 ,C3241_=_C3383 ,C3241_=_C3431 ,C3241_=_C3476 ,\nC3241_=_C3682 ,C3241_=_C3702 ,C3241_=_C3877 ,C3241_=_C3919 ,C3241_=_C3920 ,C3241_=_C3921 ,\nC3241_=_C3922 ,C3383_=_C3431 ,C3383_=_C3476 ,C3383_=_C3682 ,C3383_=_C3702 ,C3383_=_C3877 ,\nC3383_=_C3919 ,C3383_=_C3920 ,C3383_=_C3921 ,C3383_=_C3922 ,C3402_=_C3473 ,C3402_=_C3633 ,\nC3402_=_C3634 ,C3402_=_C3635 ,C3402_=_C3636 ,C3431_=_C3476 ,C3431_=_C3682 ,C3431_=_C3702 ,\nC3431_=_C3877 ,C3431_=_C3919 ,C3431_=_C3920 ,C3431_=_C3921 ,C3431_=_C3922 ,C3473_=_C3474 ,\nC3473_=_C3475 ,C3473_=_C3476 ,C3473_=_C3481 ,C3473_=_C3633 ,C3473_=_C3634 ,C3473_=_C3635 ,\nC3473_=_C3636 ,C3474_=_C3475 ,C3474_=_C3476 ,C3474_=_C3481 ,C3474_=_C3572 ,C3474_=_C3658 ,\nC3474_=_C3689 ,C3474_=_C3692 ,C3474_=_C3693 ,C3474_=_C3694 ,C3474_=_C3695 ,C3474_=_C3696 ,\nC3474_=_C3697 ,C3474_=_C3698 ,C3474_=_C3700 ,C3475_=_C3476 ,C3475_=_C3481 ,C3475_=_C3486 ,\nC3475_=_C3588 ,C3475_=_C3669</w:t>
      </w:r>
    </w:p>
    <w:p>
      <w:pPr>
        <w:pStyle w:val="PreformattedText"/>
        <w:bidi w:val="0"/>
        <w:spacing w:before="0" w:after="0"/>
        <w:jc w:val="left"/>
        <w:rPr/>
      </w:pPr>
      <w:r>
        <w:rPr/>
        <w:t xml:space="preserve"> </w:t>
      </w:r>
      <w:r>
        <w:rPr/>
        <w:t>,C3475_=_C3777 ,C3475_=_C3778 ,C3475_=_C3779 ,C3475_=_C3780 ,\nC3475_=_C3781 ,C3476_=_C3481 ,C3476_=_C3682 ,C3476_=_C3702 ,C3476_=_C3877 ,C3476_=_C3919 ,\nC3476_=_C3920 ,C3476_=_C3921 ,C3476_=_C3922 ,C3481_=_C3494 ,C3481_=_C3596 ,C3481_=_C3677 ,\nC3481_=_C3957 ,C3481_=_C4024 ,C3481_=_C4050 ,C3481_=_C4079 ,C3481_=_C4118 ,C3486_=_C3494 ,\nC3486_=_C3588 ,C3486_=_C3669 ,C3486_=_C3777 ,C3486_=_C3778 ,C3486_=_C3779 ,C3486_=_C3780 ,\nC3486_=_C3781 ,C3494_=_C3596 ,C3494_=_C3677 ,C3494_=_C3957 ,C3494_=_C4024 ,C3494_=_C4050 ,\nC3494_=_C4079 ,C3494_=_C4118 ,C3572_=_C3658 ,C3572_=_C3689 ,C3572_=_C3692 ,C3572_=_C3693 ,\nC3572_=_C3694 ,C3572_=_C3695 ,C3572_=_C3696 ,C3572_=_C3697 ,C3572_=_C3698 ,C3572_=_C3700 ,\nC3588_=_C3596 ,C3588_=_C3669 ,C3588_=_C3777 ,C3588_=_C3778 ,C3588_=_C3779 ,C3588_=_C3780 ,\nC3588_=_C3781 ,C3596_=_C3677 ,C3596_=_C3957 ,C3596_=_C4024 ,C3596_=_C4050 ,C3596_=_C4079 ,\nC3596_=_C4118 ,C3633_=_C3634 ,C3633_=_C3635 ,C3633_=_C3636 ,C3634_=_C3635 ,C3634_=_C3636 ,\nC3634_=_C3695 ,C3634_=_C3779 ,C3634_=_C3919 ,C3634_=_C4024 ,C3635_=_C3636 ,C3658_=_C3689 ,\nC3658_=_C3692 ,C3658_=_C3693 ,C3658_=_C3694 ,C3658_=_C3695 ,C3658_=_C3696 ,C3658_=_C3697 ,\nC3658_=_C3698 ,C3658_=_C3700 ,C3669_=_C3677 ,C3669_=_C3777 ,C3669_=_C3778 ,C3669_=_C3779 ,\nC3669_=_C3780 ,C3669_=_C3781 ,C3677_=_C3957 ,C3677_=_C4024 ,C3677_=_C4050 ,C3677_=_C4079 ,\nC3677_=_C4118 ,C3682_=_C3702 ,C3682_=_C3877 ,C3682_=_C3919 ,C3682_=_C3920 ,C3682_=_C3921 ,\nC3682_=_C3922 ,C3689_=_C3692 ,C3689_=_C3693 ,C3689_=_C3694 ,C3689_=_C3695 ,C3689_=_C3696 ,\nC3689_=_C3697 ,C3689_=_C3698 ,C3689_=_C3700 ,C3692_=_C3693 ,C3692_=_C3694 ,C3692_=_C3695 ,\nC3692_=_C3696 ,C3692_=_C3697 ,C3692_=_C3698 ,C3692_=_C3700 ,C3693_=_C3694 ,C3693_=_C3695 ,\nC3693_=_C3696 ,C3693_=_C3697 ,C3693_=_C3698 ,C3693_=_C3700 ,C3694_=_C3695 ,C3694_=_C3696 ,\nC3694_=_C3697 ,C3694_=_C3698 ,C3694_=_C3700 ,C3695_=_C3696 ,C3695_=_C3697 ,C3695_=_C3698 ,\nC3695_=_C3700 ,C3695_=_C3779 ,C3695_=_C3919 ,C3695_=_C4024 ,C3696_=_C3697 ,C3696_=_C3698 ,\nC3696_=_C3700 ,C3697_=_C3698 ,C3697_=_C3700 ,C3698_=_C3700 ,C3702_=_C3877 ,C3702_=_C3919 ,\nC3702_=_C3920 ,C3702_=_C3921 ,C3702_=_C3922 ,C3777_=_C3778 ,C3777_=_C3779 ,C3777_=_C3780 ,\nC3777_=_C3781 ,C3777_=_C3957 ,C3778_=_C3779 ,C3778_=_C3780 ,C3778_=_C3781 ,C3779_=_C3780 ,\nC3779_=_C3781 ,C3779_=_C3919 ,C3779_=_C4024 ,C3780_=_C3781 ,C3780_=_C4050 ,C3877_=_C3919 ,\nC3877_=_C3920 ,C3877_=_C3921 ,C3877_=_C3922 ,C3919_=_C3920 ,C3919_=_C3921 ,C3919_=_C3922 ,\nC3919_=_C4024 ,C3920_=_C3921 ,C3920_=_C3922 ,C3921_=_C3922 ,C3957_=_C4024 ,C3957_=_C4050 ,\nC3957_=_C4079 ,C3957_=_C4118 ,C4024_=_C4050 ,C4024_=_C4079 ,C4024_=_C4118 ,C4050_=_C4079 ,\nC4050_=_C4118 ,C4079_=_C4118 ,"];138[shape=box, label="id:138 level: 5\n196: C38 C63 C153 C210 C228 \nC288 C302 C315 C364 C494 C500 \nC544 C551 C554 C592 C635 C704 \nC720 C801 C811 C1102 C1103 C1104 \nC1105 C1106 C1107 C1108 C1109 C1110 \nC1112 C1113 C1114 C1115 C1116 C1118 \nC1120 C1121 C1122 C1123 C1124 C1125 \nC1126 C1127 C1128 C1161 C1166 C1169 \nC1279 C1281 C1282 C1284 C1285 C1286 \nC1287 C1288 C1289 C1290 C1291 C1292 \nC1293 C1295 C1296 C1297 C1298 C1299 \nC1300 C1301 C1302 C1303 C1304 C1311 \nC1392 C1394 C1395 C1396 C1397 C1398 \nC1399 C1400 C1402 C1403 C1404 C1405 \nC1406 C1407 C1408 C1409 C1410 C1424 \nC1490 C1554 C1614 C1615 C1617 C1620 \nC1938 C1958 C2057 C2127 C2247 C2275 \nC2346 C2427 C2495 C2560 C2568 C2569 \nC2570 C2571 C2572 C2575 C2576 C2577 \nC2578 C2579 C2580 C2581 C2582 C2583 \nC2584 C2585 C2604 C2704 C2728 C2729 \nC2730 C2731 C2732 C2733 C2734 C2735 \nC2737 C2738 C2739 C2740 C2741 C2742 \nC2743 C2744 C2745 C2746 C2747 C2748 \nC2749 C2750 C2777 C2795 C2798 C2809 \nC2832 C2908 C3000 C3067 C3068 C3250 \nC3281 C3328 C3388 C3389 C3391 C3392 \nC3393 C3394 C3395 C3396 C3397 C3398 \nC3399 C3400 C3463 C3483 C3485 C3514 \nC3554 C3586 C3587 C3588 C3589 C3590 \nC3591 C3592 C3593 C3594 C3595 C3596 \nC3609 C3638 C3669 C3670 C3671 C3672 \nC3673 C3674 C3675 C3676 C3677 \n2575: C38_=_C63( C38 C63 ) C38_=_C153( C38 C153 ) C38_=_C210( C38 C210 ) C38_=_C228( C38 C228 ) C38_=_C288( C38 C288 ) \nC38_=_C302( C38 C302 ) C38_=_C315( C38 C315 ) C38_=_C364( C38 C364 ) C38_=_C1392( C38 C1392 ) C38_=_C1394( C38 C1394 ) C38_=_C1395( C38 C1395 ) \nC38_=_C1396( C38 C1396 ) C38_=_C1397( C38 C1397 ) C38_=_C1398( C38 C1398 ) C38_=_C1399( C38 C1399 ) C38_=_C1400( C38 C1400 ) C38_=_C1402( C38 C1402 ) \nC38_=_C1403( C38 C1403 ) C38_=_C1404( C38 C1404 ) C38_=_C1405( C38 C1405 ) C38_=_C1406( C38 C1406 ) C38_=_C1407( C38 C1407 ) C38_=_C1408( C38 C1408 ) \nC38_=_C1409( C38 C1409 ) C38_=_C1410( C38 C1410 ) C63_=_C153( C63 C153 ) C63_=_C210( C63 C210 ) C63_=_C228( C63 C228 ) C63_=_C288( C63 C288 ) \nC63_=_C302( C63 C302 ) C63_=_C315( C63 C315 ) C63_=_C364( C63 C364 ) C63_=_C1392( C63 C1392 ) C63_=_C1394( C63 C1394 ) C63_=_C1395( C63 C1395 ) \nC63_=_C1396( C63 C1396 ) C63_=_C1397( C63 C1397 ) C63_=_C1398( C63 C1398 ) C63_=_C1399( C63 C1399 ) C63_=_C1400( C63 C1400 ) C63_=_C1402( C63 C1402 ) \nC63_=_C1403( C63 C1403 ) C63_=_C1404( C63 C1404 ) C63_=_C1405( C63 C1405 ) C63_=_C1406( C63 C1406 ) C63_=_C1407( C63 C1407 ) C63_=_C1408( C63 C1408 ) \nC63_=_C1409( C63 C1409 ) C63_=_C1410( C63 C1410 ) C153_=_C210( C153 C210 ) C153_=_C228( C153 C228 ) C153_=_C288( C153 C288 ) C153_=_C302( C153 C302 ) \nC153_=_C315( C153 C315 ) C153_=_C364( C153 C364 ) C153_=_C1392( C153 C1392 ) C153_=_C1394( C153 C1394 ) C153_=_C1395( C153 C1395 ) C153_=_C1396( C153 C1396 ) \nC153_=_C1397( C153 C1397 ) C153_=_C1398( C153 C1398 ) C153_=_C1399( C153 C1399 ) C153_=_C1400( C153 C1400 ) C153_=_C1402( C153 C1402 ) C153_=_C1403( C153 C1403 ) \nC153_=_C1404( C153 C1404 ) C153_=_C1405( C153 C1405 ) C153_=_C1406( C153 C1406 ) C153_=_C1407( C153 C1407 ) C153_=_C1408( C153 C1408 ) C153_=_C1409( C153 C1409 ) \nC153_=_C1410( C153 C1410 ) C210_=_C228( C210 C228 ) C210_=_C288( C210 C288 ) C210_=_C302( C210 C302 ) C210_=_C315( C210 C315 ) C210_=_C364( C210 C364 ) \nC210_=_C1392( C210 C1392 ) C210_=_C1394( C210 C1394 ) C210_=_C1395( C210 C1395 ) C210_=_C1396( C210 C1396 ) C210_=_C1397( C210 C1397 ) C210_=_C1398( C210 C1398 ) \nC210_=_C1399( C210 C1399 ) C210_=_C1400( C210 C1400 ) C210_=_C1402( C210 C1402 ) C210_=_C1403( C210 C1403 ) C210_=_C1404( C210 C1404 ) C210_=_C1405( C210 C1405 ) \nC210_=_C1406( C210 C1406 ) C210_=_C1407( C210 C1407 ) C210_=_C1408( C210 C1408 ) C210_=_C1409( C210 C1409 ) C210_=_C1410( C210 C1410 ) C228_=_C288( C228 C288 ) \nC228_=_C302( C228 C302 ) C228_=_C315( C228 C315 ) C228_=_C364( C228 C364 ) C228_=_C1392( C228 C1392 ) C228_=_C1394( C228 C1394 ) C228_=_C1395( C228 C1395 ) \nC228_=_C1396( C228 C1396 ) C228_=_C1397( C228 C1397 ) C228_=_C1398( C228 C1398 ) C228_=_C1399( C228 C1399 ) C228_=_C1400( C228 C1400 ) C228_=_C1402( C228 C1402 ) \nC228_=_C1403( C228 C1403 ) C228_=_C1404( C228 C1404 ) C228_=_C1405( C228 C1405 ) C228_=_C1406( C228 C1406 ) C228_=_C1407( C228 C1407 ) C228_=_C1408( C228 C1408 ) \nC228_=_C1409( C228 C1409 ) C228_=_C1410( C228 C1410 ) C288_=_C302( C288 C302 ) C288_=_C315( C288 C315 ) C288_=_C364( C288 C364 ) C288_=_C1392( C288 C1392 ) \nC288_=_C1394( C288 C1394 ) C288_=_C1395( C288 C1395 ) C288_=_C1396( C288 C1396 ) C288_=_C1397( C288 C1397 ) C288_=_C1398( C288 C1398 ) C288_=_C1399( C288 C1399 ) \nC288_=_C1400( C288 C1400 ) C288_=_C1402( C288 C1402 ) C288_=_C1403( C288 C1403 ) C288_=_C1404( C288 C1404 ) C288_=_C1405( C288 C1405 ) C288_=_C1406( C288 C1406 ) \nC288_=_C1407( C288 C1407 ) C288_=_C1408( C288 C1408 ) C288_=_C1409( C288 C1409 ) C288_=_C1410( C288 C1410 ) C302_=_C315( C302 C315 ) C302_=_C364( C302 C364 ) \nC302_=_C1392( C302 C1392 ) C302_=_C1394( C302 C1394 ) C302_=_C1395( C302 C1395 ) C302_=_C1396( C302 C1396 ) C302_=_C1397( C302 C1397 ) C302_=_C1398( C302 C1398 ) \nC302_=_C1399( C302 C1399 ) C302_=_C1400( C302 C1400 ) C302_=_C1402( C302 C1402 ) C302_=_C1403( C302 C1403 ) C302_=_C1404( C302 C1404 ) C302_=_C1405( C302 C1405 ) \nC302_=_C1406( C302 C1406 ) C302_=_C1407( C302 C1407 ) C302_=_C1408( C302 C1408 ) C302_=_C1409( C302 C1409 ) C302_=_C1410( C302 C1410 ) C315_=_C364( C315 C364 ) \nC315_=_C1392( C315 C1392 ) C315_=_C1394( C315 C1394 ) C315_=_C1395( C315 C1395 ) C315_=_C1396( C315 C1396 ) C315_=_C1397( C315 C1397 ) C315_=_C1398( C315 C1398 ) \nC315_=_C1399( C315 C1399 ) C315_=_C1400( C315 C1400 ) C315_=_C1402( C315 C1402 ) C315_=_C1403( C315 C1403 ) C315_=_C1404( C315 C1404 ) C315_=_C1405( C315 C1405 ) \nC315_=_C1406( C315 C1406 ) C315_=_C1407( C315 C1407 ) C315_=_C1408( C315 C1408 ) C315_=_C1409( C315 C1409 ) C315_=_C1410( C315 C1410 ) C364_=_C1392( C364 C1392 ) \nC364_=_C1394( C364 C1394 ) C364_=_C1395( C364 C1395 ) C364_=_C1396( C364 C1396 ) C364_=_C1397( C364 C1397 ) C364_=_C1398( C364 C1398 ) C364_=_C1399( C364 C1399 ) \nC364_=_C1400( C364 C1400 ) C364_=_C1402( C364 C1402 ) C364_=_C1403( C364 C1403 ) C364_=_C1404( C364 C1404 ) C364_=_C1405( C364 C1405 ) C364_=_C1406( C364 C1406 ) \nC364_=_C1407( C364 C1407 ) C364_=_C1408( C364 C1408 ) C364_=_C1409( C364 C1409 ) C364_=_C1410( C364 C1410 ) C494_=_C500( C494 C500 ) C494_=_C1161( C494 C1161 ) \nC494_=_C1490( C494 C1490 ) C494_=_C1554( C494 C1554 ) C494_=_C1614( C494 C1614 ) C494_=_C1938( C494 C1938 ) C494_=_C1958( C494 C1958 ) C494_=_C2275( C494 C2275 ) \nC494_=_C2495( C494 C2495 ) C494_=_C2568( C494 C2568 ) C494_=_C2569( C494 C2569 ) C494_=_C2570( C494 C2570 ) C494_=_C2571( C494 C2571 ) C494_=_C2572( C494 C2572 ) \nC494_=_C2575( C494 C2575 ) C494_=_C2576( C494 C2576 ) C494_=_C2577( C494 C2577 ) C494_=_C2578( C494 C2578 ) C494_=_C2579( C494 C2579 ) C494_=_C2580( C494 C2580 ) \nC494_=_C2581( C494 C2581 ) C494_=_C2582( C494 C2582 ) C494_=_C2583( C494 C2583 ) C494_=_C2584( C494 C2584 ) C494_=_C2585( C494 C2585 ) C500_=_C554( C500 C554 ) \nC500_=_C720( C500 C720 ) C500_=_C1166( C500 C1166 ) C500_=_C1290( C500 C1290 ) C500_=_C1311( C500 C1311 ) C500_=_C1617( C500 C1617 ) C500_=_C2057( C500 C2057 ) \nC500_=_C2427( C500 C2427 ) C500_=_C2604( C500 C2604 ) C500_=_C2809( C500 C2809 ) C500_=_C3000(</w:t>
      </w:r>
    </w:p>
    <w:p>
      <w:pPr>
        <w:pStyle w:val="PreformattedText"/>
        <w:bidi w:val="0"/>
        <w:spacing w:before="0" w:after="0"/>
        <w:jc w:val="left"/>
        <w:rPr/>
      </w:pPr>
      <w:r>
        <w:rPr/>
        <w:t xml:space="preserve"> </w:t>
      </w:r>
      <w:r>
        <w:rPr/>
        <w:t>C500 C3000 ) C500_=_C3067( C500 C3067 ) C500_=_C3388( C500 C3388 ) \nC500_=_C3389( C500 C3389 ) C500_=_C3391( C500 C3391 ) C500_=_C3392( C500 C3392 ) C500_=_C3393( C500 C3393 ) C500_=_C3394( C500 C3394 ) C500_=_C3395( C500 C3395 ) \nC500_=_C3396( C500 C3396 ) C500_=_C3397( C500 C3397 ) C500_=_C3398( C500 C3398 ) C500_=_C3399( C500 C3399 ) C500_=_C3400( C500 C3400 ) C544_=_C551( C544 C551 ) \nC544_=_C554( C544 C554 ) C544_=_C704( C544 C704 ) C544_=_C1279( C544 C1279 ) C544_=_C1281( C544 C1281 ) C544_=_C1282( C544 C1282 ) C544_=_C1284( C544 C1284 ) \nC544_=_C1285( C544 C1285 ) C544_=_C1286( C544 C1286 ) C544_=_C1287( C544 C1287 ) C544_=_C1288( C544 C1288 ) C544_=_C1289( C544 C1289 ) C544_=_C1290( C544 C1290 ) \nC544_=_C1291( C544 C1291 ) C544_=_C1292( C544 C1292 ) C544_=_C1293( C544 C1293 ) C544_=_C1295( C544 C1295 ) C544_=_C1296( C544 C1296 ) C544_=_C1297( C544 C1297 ) \nC544_=_C1298( C544 C1298 ) C544_=_C1299( C544 C1299 ) C544_=_C1300( C544 C1300 ) C544_=_C1301( C544 C1301 ) C544_=_C1302( C544 C1302 ) C544_=_C1303( C544 C1303 ) \nC544_=_C1304( C544 C1304 ) C551_=_C554( C551 C554 ) C551_=_C635( C551 C635 ) C551_=_C1615( C551 C1615 ) C551_=_C2127( C551 C2127 ) C551_=_C2728( C551 C2728 ) \nC551_=_C2729( C551 C2729 ) C551_=_C2730( C551 C2730 ) C551_=_C2731( C551 C2731 ) C551_=_C2732( C551 C2732 ) C551_=_C2733( C551 C2733 ) C551_=_C2734( C551 C2734 ) \nC551_=_C2735( C551 C2735 ) C551_=_C2737( C551 C2737 ) C551_=_C2738( C551 C2738 ) C551_=_C2739( C551 C2739 ) C551_=_C2740( C551 C2740 ) C551_=_C2741( C551 C2741 ) \nC551_=_C2742( C551 C2742 ) C551_=_C2743( C551 C2743 ) C551_=_C2744( C551 C2744 ) C551_=_C2745( C551 C2745 ) C551_=_C2746( C551 C2746 ) C551_=_C2747( C551 C2747 ) \nC551_=_C2748( C551 C2748 ) C551_=_C2749( C551 C2749 ) C551_=_C2750( C551 C2750 ) C554_=_C720( C554 C720 ) C554_=_C1166( C554 C1166 ) C554_=_C1290( C554 C1290 ) \nC554_=_C1311( C554 C1311 ) C554_=_C1617( C554 C1617 ) C554_=_C2057( C554 C2057 ) C554_=_C2427( C554 C2427 ) C554_=_C2604( C554 C2604 ) C554_=_C2809( C554 C2809 ) \nC554_=_C3000( C554 C3000 ) C554_=_C3067( C554 C3067 ) C554_=_C3388( C554 C3388 ) C554_=_C3389( C554 C3389 ) C554_=_C3391( C554 C3391 ) C554_=_C3392( C554 C3392 ) \nC554_=_C3393( C554 C3393 ) C554_=_C3394( C554 C3394 ) C554_=_C3395( C554 C3395 ) C554_=_C3396( C554 C3396 ) C554_=_C3397( C554 C3397 ) C554_=_C3398( C554 C3398 ) \nC554_=_C3399( C554 C3399 ) C554_=_C3400( C554 C3400 ) C592_=_C1424( C592 C1424 ) C592_=_C2247( C592 C2247 ) C592_=_C2346( C592 C2346 ) C592_=_C2560( C592 C2560 ) \nC592_=_C2704( C592 C2704 ) C592_=_C2777( C592 C2777 ) C592_=_C2798( C592 C2798 ) C592_=_C2908( C592 C2908 ) C592_=_C3250( C592 C3250 ) C592_=_C3281( C592 C3281 ) \nC592_=_C3485( C592 C3485 ) C592_=_C3554( C592 C3554 ) C592_=_C3586( C592 C3586 ) C592_=_C3609( C592 C3609 ) C592_=_C3638( C592 C3638 ) C592_=_C3669( C592 C3669 ) \nC592_=_C3670( C592 C3670 ) C592_=_C3671( C592 C3671 ) C592_=_C3672( C592 C3672 ) C592_=_C3673( C592 C3673 ) C592_=_C3674( C592 C3674 ) C592_=_C3675( C592 C3675 ) \nC592_=_C3676( C592 C3676 ) C592_=_C3677( C592 C3677 ) C635_=_C1615( C635 C1615 ) C635_=_C2127( C635 C2127 ) C635_=_C2728( C635 C2728 ) C635_=_C2729( C635 C2729 ) \nC635_=_C2730( C635 C2730 ) C635_=_C2731( C635 C2731 ) C635_=_C2732( C635 C2732 ) C635_=_C2733( C635 C2733 ) C635_=_C2734( C635 C2734 ) C635_=_C2735( C635 C2735 ) \nC635_=_C2737( C635 C2737 ) C635_=_C2738( C635 C2738 ) C635_=_C2739( C635 C2739 ) C635_=_C2740( C635 C2740 ) C635_=_C2741( C635 C2741 ) C635_=_C2742( C635 C2742 ) \nC635_=_C2743( C635 C2743 ) C635_=_C2744( C635 C2744 ) C635_=_C2745( C635 C2745 ) C635_=_C2746( C635 C2746 ) C635_=_C2747( C635 C2747 ) C635_=_C2748( C635 C2748 ) \nC635_=_C2749( C635 C2749 ) C635_=_C2750( C635 C2750 ) C704_=_C720( C704 C720 ) C704_=_C1279( C704 C1279 ) C704_=_C1281( C704 C1281 ) C704_=_C1282( C704 C1282 ) \nC704_=_C1284( C704 C1284 ) C704_=_C1285( C704 C1285 ) C704_=_C1286( C704 C1286 ) C704_=_C1287( C704 C1287 ) C704_=_C1288( C704 C1288 ) C704_=_C1289( C704 C1289 ) \nC704_=_C1290( C704 C1290 ) C704_=_C1291( C704 C1291 ) C704_=_C1292( C704 C1292 ) C704_=_C1293( C704 C1293 ) C704_=_C1295( C704 C1295 ) C704_=_C1296( C704 C1296 ) \nC704_=_C1297( C704 C1297 ) C704_=_C1298( C704 C1298 ) C704_=_C1299( C704 C1299 ) C704_=_C1300( C704 C1300 ) C704_=_C1301( C704 C1301 ) C704_=_C1302( C704 C1302 ) \nC704_=_C1303( C704 C1303 ) C704_=_C1304( C704 C1304 ) C720_=_C1166( C720 C1166 ) C720_=_C1290( C720 C1290 ) C720_=_C1311( C720 C1311 ) C720_=_C1617( C720 C1617 ) \nC720_=_C2057( C720 C2057 ) C720_=_C2427( C720 C2427 ) C720_=_C2604( C720 C2604 ) C720_=_C2809( C720 C2809 ) C720_=_C3000( C720 C3000 ) C720_=_C3067( C720 C3067 ) \nC720_=_C3388( C720 C3388 ) C720_=_C3389( C720 C3389 ) C720_=_C3391( C720 C3391 ) C720_=_C3392( C720 C3392 ) C720_=_C3393( C720 C3393 ) C720_=_C3394( C720 C3394 ) \nC720_=_C3395( C720 C3395 ) C720_=_C3396( C720 C3396 ) C720_=_C3397( C720 C3397 ) C720_=_C3398( C720 C3398 ) C720_=_C3399( C720 C3399 ) C720_=_C3400( C720 C3400 ) \nC801_=_C1169( C801 C1169 ) C801_=_C1293( C801 C1293 ) C801_=_C1400( C801 C1400 ) C801_=_C1620( C801 C1620 ) C801_=_C2735( C801 C2735 ) C801_=_C2795( C801 C2795 ) \nC801_=_C2832( C801 C2832 ) C801_=_C3068( C801 C3068 ) C801_=_C3328( C801 C3328 ) C801_=_C3463( C801 C3463 ) C801_=_C3483( C801 C3483 ) C801_=_C3514( C801 C3514 ) \nC801_=_C3586( C801 C3586 ) C801_=_C3587( C801 C3587 ) C801_=_C3588( C801 C3588 ) C801_=_C3589( C801 C3589 ) C801_=_C3590( C801 C3590 ) C801_=_C3591( C801 C3591 ) \nC801_=_C3592( C801 C3592 ) C801_=_C3593( C801 C3593 ) C801_=_C3594( C801 C3594 ) C801_=_C3595( C801 C3595 ) C801_=_C3596( C801 C3596 ) C811_=_C1102( C811 C1102 ) \nC811_=_C1103( C811 C1103 ) C811_=_C1104( C811 C1104 ) C811_=_C1105( C811 C1105 ) C811_=_C1106( C811 C1106 ) C811_=_C1107( C811 C1107 ) C811_=_C1108( C811 C1108 ) \nC811_=_C1109( C811 C1109 ) C811_=_C1110( C811 C1110 ) C811_=_C1112( C811 C1112 ) C811_=_C1113( C811 C1113 ) C811_=_C1114( C811 C1114 ) C811_=_C1115( C811 C1115 ) \nC811_=_C1116( C811 C1116 ) C811_=_C1118( C811 C1118 ) C811_=_C1120( C811 C1120 ) C811_=_C1121( C811 C1121 ) C811_=_C1122( C811 C1122 ) C811_=_C1123( C811 C1123 ) \nC811_=_C1124( C811 C1124 ) C811_=_C1125( C811 C1125 ) C811_=_C1126( C811 C1126 ) C811_=_C1127( C811 C1127 ) C811_=_C1128( C811 C1128 ) C1102_=_C1103( C1102 C1103 ) \nC1102_=_C1104( C1102 C1104 ) C1102_=_C1105( C1102 C1105 ) C1102_=_C1106( C1102 C1106 ) C1102_=_C1107( C1102 C1107 ) C1102_=_C1108( C1102 C1108 ) C1102_=_C1109( C1102 C1109 ) \nC1102_=_C1110( C1102 C1110 ) C1102_=_C1112( C1102 C1112 ) C1102_=_C1113( C1102 C1113 ) C1102_=_C1114( C1102 C1114 ) C1102_=_C1115( C1102 C1115 ) C1102_=_C1116( C1102 C1116 ) \nC1102_=_C1118( C1102 C1118 ) C1102_=_C1120( C1102 C1120 ) C1102_=_C1121( C1102 C1121 ) C1102_=_C1122( C1102 C1122 ) C1102_=_C1123( C1102 C1123 ) C1102_=_C1124( C1102 C1124 ) \nC1102_=_C1125( C1102 C1125 ) C1102_=_C1126( C1102 C1126 ) C1102_=_C1127( C1102 C1127 ) C1102_=_C1128( C1102 C1128 ) C1102_=_C1161( C1102 C1161 ) C1102_=_C1166( C1102 C1166 ) \nC1102_=_C1169( C1102 C1169 ) C1103_=_C1104( C1103 C1104 ) C1103_=_C1105( C1103 C1105 ) C1103_=_C1106( C1103 C1106 ) C1103_=_C1107( C1103 C1107 ) C1103_=_C1108( C1103 C1108 ) \nC1103_=_C1109( C1103 C1109 ) C1103_=_C1110( C1103 C1110 ) C1103_=_C1112( C1103 C1112 ) C1103_=_C1113( C1103 C1113 ) C1103_=_C1114( C1103 C1114 ) C1103_=_C1115( C1103 C1115 ) \nC1103_=_C1116( C1103 C1116 ) C1103_=_C1118( C1103 C1118 ) C1103_=_C1120( C1103 C1120 ) C1103_=_C1121( C1103 C1121 ) C1103_=_C1122( C1103 C1122 ) C1103_=_C1123( C1103 C1123 ) \nC1103_=_C1124( C1103 C1124 ) C1103_=_C1125( C1103 C1125 ) C1103_=_C1126( C1103 C1126 ) C1103_=_C1127( C1103 C1127 ) C1103_=_C1128( C1103 C1128 ) C1104_=_C1105( C1104 C1105 ) \nC1104_=_C1106( C1104 C1106 ) C1104_=_C1107( C1104 C1107 ) C1104_=_C1108( C1104 C1108 ) C1104_=_C1109( C1104 C1109 ) C1104_=_C1110( C1104 C1110 ) C1104_=_C1112( C1104 C1112 ) \nC1104_=_C1113( C1104 C1113 ) C1104_=_C1114( C1104 C1114 ) C1104_=_C1115( C1104 C1115 ) C1104_=_C1116( C1104 C1116 ) C1104_=_C1118( C1104 C1118 ) C1104_=_C1120( C1104 C1120 ) \nC1104_=_C1121( C1104 C1121 ) C1104_=_C1122( C1104 C1122 ) C1104_=_C1123( C1104 C1123 ) C1104_=_C1124( C1104 C1124 ) C1104_=_C1125( C1104 C1125 ) C1104_=_C1126( C1104 C1126 ) \nC1104_=_C1127( C1104 C1127 ) C1104_=_C1128( C1104 C1128 ) C1104_=_C1614( C1104 C1614 ) C1104_=_C1615( C1104 C1615 ) C1104_=_C1617( C1104 C1617 ) C1104_=_C1620( C1104 C1620 ) \nC1105_=_C1106( C1105 C1106 ) C1105_=_C1107( C1105 C1107 ) C1105_=_C1108( C1105 C1108 ) C1105_=_C1109( C1105 C1109 ) C1105_=_C1110( C1105 C1110 ) C1105_=_C1112( C1105 C1112 ) \nC1105_=_C1113( C1105 C1113 ) C1105_=_C1114( C1105 C1114 ) C1105_=_C1115( C1105 C1115 ) C1105_=_C1116( C1105 C1116 ) C1105_=_C1118( C1105 C1118 ) C1105_=_C1120( C1105 C1120 ) \nC1105_=_C1121( C1105 C1121 ) C1105_=_C1122( C1105 C1122 ) C1105_=_C1123( C1105 C1123 ) C1105_=_C1124( C1105 C1124 ) C1105_=_C1125( C1105 C1125 ) C1105_=_C1126( C1105 C1126 ) \nC1105_=_C1127( C1105 C1127 ) C1105_=_C1128( C1105 C1128 ) C1106_=_C1107( C1106 C1107 ) C1106_=_C1108( C1106 C1108 ) C1106_=_C1109( C1106 C1109 ) C1106_=_C1110( C1106 C1110 ) \nC1106_=_C1112( C1106 C1112 ) C1106_=_C1113( C1106 C1113 ) C1106_=_C1114( C1106 C1114 ) C1106_=_C1115( C1106 C1115 ) C1106_=_C1116( C1106 C1116 ) C1106_=_C1118( C1106 C1118 ) \nC1106_=_C1120( C1106 C1120 ) C1106_=_C1121( C1106 C1121 ) C1106_=_C1122( C1106 C1122 ) C1106_=_C1123( C1106 C1123 ) C1106_=_C1124( C1106 C1124 ) C1106_=_C1125( C1106 C1125 ) \nC1106_=_C1126( C1106 C1126 ) C1106_=_C1127( C1106 C1127 ) C1106_=_C1128( C1106 C1128 ) C1107_=_C1108( C1107 C1108 ) C1107_=_C1109( C1107 C1109 ) C1107_=_C1110( C1107 C1110 ) \nC1107_=_C1112( C1107 C1112 ) C1107_=_C1113( C1107 C1113 ) C1107_=_C1114( C1107 C1114 ) C1107_=_C1115( C1107 C1115 ) C1107_=_C1116( C1107 C1116 ) C1107_=_C1118( C1107 C1118 ) \nC1107_=_C1120( C1107 C1120 ) C1107_=_C1121( C1107 C1121 ) C1107_=_C1122( C1107 C1122 ) C1107_=_C1123(</w:t>
      </w:r>
    </w:p>
    <w:p>
      <w:pPr>
        <w:pStyle w:val="PreformattedText"/>
        <w:bidi w:val="0"/>
        <w:spacing w:before="0" w:after="0"/>
        <w:jc w:val="left"/>
        <w:rPr/>
      </w:pPr>
      <w:r>
        <w:rPr/>
        <w:t xml:space="preserve"> </w:t>
      </w:r>
      <w:r>
        <w:rPr/>
        <w:t>C1107 C1123 ) C1107_=_C1124( C1107 C1124 ) C1107_=_C1125( C1107 C1125 ) \nC1107_=_C1126( C1107 C1126 ) C1107_=_C1127( C1107 C1127 ) C1107_=_C1128( C1107 C1128 ) C1108_=_C1109( C1108 C1109 ) C1108_=_C1110( C1108 C1110 ) C1108_=_C1112( C1108 C1112 ) \nC1108_=_C1113( C1108 C1113 ) C1108_=_C1114( C1108 C1114 ) C1108_=_C1115( C1108 C1115 ) C1108_=_C1116( C1108 C1116 ) C1108_=_C1118( C1108 C1118 ) C1108_=_C1120( C1108 C1120 ) \nC1108_=_C1121( C1108 C1121 ) C1108_=_C1122( C1108 C1122 ) C1108_=_C1123( C1108 C1123 ) C1108_=_C1124( C1108 C1124 ) C1108_=_C1125( C1108 C1125 ) C1108_=_C1126( C1108 C1126 ) \nC1108_=_C1127( C1108 C1127 ) C1108_=_C1128( C1108 C1128 ) C1108_=_C1938( C1108 C1938 ) C1109_=_C1110( C1109 C1110 ) C1109_=_C1112( C1109 C1112 ) C1109_=_C1113( C1109 C1113 ) \nC1109_=_C1114( C1109 C1114 ) C1109_=_C1115( C1109 C1115 ) C1109_=_C1116( C1109 C1116 ) C1109_=_C1118( C1109 C1118 ) C1109_=_C1120( C1109 C1120 ) C1109_=_C1121( C1109 C1121 ) \nC1109_=_C1122( C1109 C1122 ) C1109_=_C1123( C1109 C1123 ) C1109_=_C1124( C1109 C1124 ) C1109_=_C1125( C1109 C1125 ) C1109_=_C1126( C1109 C1126 ) C1109_=_C1127( C1109 C1127 ) \nC1109_=_C1128( C1109 C1128 ) C1110_=_C1112( C1110 C1112 ) C1110_=_C1113( C1110 C1113 ) C1110_=_C1114( C1110 C1114 ) C1110_=_C1115( C1110 C1115 ) C1110_=_C1116( C1110 C1116 ) \nC1110_=_C1118( C1110 C1118 ) C1110_=_C1120( C1110 C1120 ) C1110_=_C1121( C1110 C1121 ) C1110_=_C1122( C1110 C1122 ) C1110_=_C1123( C1110 C1123 ) C1110_=_C1124( C1110 C1124 ) \nC1110_=_C1125( C1110 C1125 ) C1110_=_C1126( C1110 C1126 ) C1110_=_C1127( C1110 C1127 ) C1110_=_C1128( C1110 C1128 ) C1112_=_C1113( C1112 C1113 ) C1112_=_C1114( C1112 C1114 ) \nC1112_=_C1115( C1112 C1115 ) C1112_=_C1116( C1112 C1116 ) C1112_=_C1118( C1112 C1118 ) C1112_=_C1120( C1112 C1120 ) C1112_=_C1121( C1112 C1121 ) C1112_=_C1122( C1112 C1122 ) \nC1112_=_C1123( C1112 C1123 ) C1112_=_C1124( C1112 C1124 ) C1112_=_C1125( C1112 C1125 ) C1112_=_C1126( C1112 C1126 ) C1112_=_C1127( C1112 C1127 ) C1112_=_C1128( C1112 C1128 ) \nC1112_=_C2908( C1112 C2908 ) C1113_=_C1114( C1113 C1114 ) C1113_=_C1115( C1113 C1115 ) C1113_=_C1116( C1113 C1116 ) C1113_=_C1118( C1113 C1118 ) C1113_=_C1120( C1113 C1120 ) \nC1113_=_C1121( C1113 C1121 ) C1113_=_C1122( C1113 C1122 ) C1113_=_C1123( C1113 C1123 ) C1113_=_C1124( C1113 C1124 ) C1113_=_C1125( C1113 C1125 ) C1113_=_C1126( C1113 C1126 ) \nC1113_=_C1127( C1113 C1127 ) C1113_=_C1128( C1113 C1128 ) C1114_=_C1115( C1114 C1115 ) C1114_=_C1116( C1114 C1116 ) C1114_=_C1118( C1114 C1118 ) C1114_=_C1120( C1114 C1120 ) \nC1114_=_C1121( C1114 C1121 ) C1114_=_C1122( C1114 C1122 ) C1114_=_C1123( C1114 C1123 ) C1114_=_C1124( C1114 C1124 ) C1114_=_C1125( C1114 C1125 ) C1114_=_C1126( C1114 C1126 ) \nC1114_=_C1127( C1114 C1127 ) C1114_=_C1128( C1114 C1128 ) C1115_=_C1116( C1115 C1116 ) C1115_=_C1118( C1115 C1118 ) C1115_=_C1120( C1115 C1120 ) C1115_=_C1121( C1115 C1121 ) \nC1115_=_C1122( C1115 C1122 ) C1115_=_C1123( C1115 C1123 ) C1115_=_C1124( C1115 C1124 ) C1115_=_C1125( C1115 C1125 ) C1115_=_C1126( C1115 C1126 ) C1115_=_C1127( C1115 C1127 ) \nC1115_=_C1128( C1115 C1128 ) C1115_=_C2570( C1115 C2570 ) C1115_=_C3067( C1115 C3067 ) C1115_=_C3068( C1115 C3068 ) C1116_=_C1118( C1116 C1118 ) C1116_=_C1120( C1116 C1120 ) \nC1116_=_C1121( C1116 C1121 ) C1116_=_C1122( C1116 C1122 ) C1116_=_C1123( C1116 C1123 ) C1116_=_C1124( C1116 C1124 ) C1116_=_C1125( C1116 C1125 ) C1116_=_C1126( C1116 C1126 ) \nC1116_=_C1127( C1116 C1127 ) C1116_=_C1128( C1116 C1128 ) C1116_=_C2571( C1116 C2571 ) C1116_=_C3281( C1116 C3281 ) C1118_=_C1120( C1118 C1120 ) C1118_=_C1121( C1118 C1121 ) \nC1118_=_C1122( C1118 C1122 ) C1118_=_C1123( C1118 C1123 ) C1118_=_C1124( C1118 C1124 ) C1118_=_C1125( C1118 C1125 ) C1118_=_C1126( C1118 C1126 ) C1118_=_C1127( C1118 C1127 ) \nC1118_=_C1128( C1118 C1128 ) C1120_=_C1121( C1120 C1121 ) C1120_=_C1122( C1120 C1122 ) C1120_=_C1123( C1120 C1123 ) C1120_=_C1124( C1120 C1124 ) C1120_=_C1125( C1120 C1125 ) \nC1120_=_C1126( C1120 C1126 ) C1120_=_C1127( C1120 C1127 ) C1120_=_C1128( C1120 C1128 ) C1120_=_C2577( C1120 C2577 ) C1120_=_C3391( C1120 C3391 ) C1120_=_C3590( C1120 C3590 ) \nC1121_=_C1122( C1121 C1122 ) C1121_=_C1123( C1121 C1123 ) C1121_=_C1124( C1121 C1124 ) C1121_=_C1125( C1121 C1125 ) C1121_=_C1126( C1121 C1126 ) C1121_=_C1127( C1121 C1127 ) \nC1121_=_C1128( C1121 C1128 ) C1122_=_C1123( C1122 C1123 ) C1122_=_C1124( C1122 C1124 ) C1122_=_C1125( C1122 C1125 ) C1122_=_C1126( C1122 C1126 ) C1122_=_C1127( C1122 C1127 ) \nC1122_=_C1128( C1122 C1128 ) C1122_=_C1299( C1122 C1299 ) C1122_=_C1403( C1122 C1403 ) C1122_=_C2743( C1122 C2743 ) C1122_=_C3591( C1122 C3591 ) C1122_=_C3674( C1122 C3674 ) \nC1123_=_C1124( C1123 C1124 ) C1123_=_C1125( C1123 C1125 ) C1123_=_C1126( C1123 C1126 ) C1123_=_C1127( C1123 C1127 ) C1123_=_C1128( C1123 C1128 ) C1123_=_C3394( C1123 C3394 ) \nC1124_=_C1125( C1124 C1125 ) C1124_=_C1126( C1124 C1126 ) C1124_=_C1127( C1124 C1127 ) C1124_=_C1128( C1124 C1128 ) C1124_=_C2582( C1124 C2582 ) C1124_=_C3395( C1124 C3395 ) \nC1124_=_C3594( C1124 C3594 ) C1125_=_C1126( C1125 C1126 ) C1125_=_C1127( C1125 C1127 ) C1125_=_C1128( C1125 C1128 ) C1126_=_C1127( C1126 C1127 ) C1126_=_C1128( C1126 C1128 ) \nC1127_=_C1128( C1127 C1128 ) C1127_=_C2583( C1127 C2583 ) C1127_=_C3400( C1127 C3400 ) C1127_=_C3595( C1127 C3595 ) C1161_=_C1166( C1161 C1166 ) C1161_=_C1169( C1161 C1169 ) \nC1161_=_C1490( C1161 C1490 ) C1161_=_C1554( C1161 C1554 ) C1161_=_C1614( C1161 C1614 ) C1161_=_C1938( C1161 C1938 ) C1161_=_C1958( C1161 C1958 ) C1161_=_C2275( C1161 C2275 ) \nC1161_=_C2495( C1161 C2495 ) C1161_=_C2568( C1161 C2568 ) C1161_=_C2569( C1161 C2569 ) C1161_=_C2570( C1161 C2570 ) C1161_=_C2571( C1161 C2571 ) C1161_=_C2572( C1161 C2572 ) \nC1161_=_C2575( C1161 C2575 ) C1161_=_C2576( C1161 C2576 ) C1161_=_C2577( C1161 C2577 ) C1161_=_C2578( C1161 C2578 ) C1161_=_C2579( C1161 C2579 ) C1161_=_C2580( C1161 C2580 ) \nC1161_=_C2581( C1161 C2581 ) C1161_=_C2582( C1161 C2582 ) C1161_=_C2583( C1161 C2583 ) C1161_=_C2584( C1161 C2584 ) C1161_=_C2585( C1161 C2585 ) C1166_=_C1169( C1166 C1169 ) \nC1166_=_C1290( C1166 C1290 ) C1166_=_C1311( C1166 C1311 ) C1166_=_C1617( C1166 C1617 ) C1166_=_C2057( C1166 C2057 ) C1166_=_C2427( C1166 C2427 ) C1166_=_C2604( C1166 C2604 ) \nC1166_=_C2809( C1166 C2809 ) C1166_=_C3000( C1166 C3000 ) C1166_=_C3067( C1166 C3067 ) C1166_=_C3388( C1166 C3388 ) C1166_=_C3389( C1166 C3389 ) C1166_=_C3391( C1166 C3391 ) \nC1166_=_C3392( C1166 C3392 ) C1166_=_C3393( C1166 C3393 ) C1166_=_C3394( C1166 C3394 ) C1166_=_C3395( C1166 C3395 ) C1166_=_C3396( C1166 C3396 ) C1166_=_C3397( C1166 C3397 ) \nC1166_=_C3398( C1166 C3398 ) C1166_=_C3399( C1166 C3399 ) C1166_=_C3400( C1166 C3400 ) C1169_=_C1293( C1169 C1293 ) C1169_=_C1400( C1169 C1400 ) C1169_=_C1620( C1169 C1620 ) \nC1169_=_C2735( C1169 C2735 ) C1169_=_C2795( C1169 C2795 ) C1169_=_C2832( C1169 C2832 ) C1169_=_C3068( C1169 C3068 ) C1169_=_C3328( C1169 C3328 ) C1169_=_C3463( C1169 C3463 ) \nC1169_=_C3483( C1169 C3483 ) C1169_=_C3514( C1169 C3514 ) C1169_=_C3586( C1169 C3586 ) C1169_=_C3587( C1169 C3587 ) C1169_=_C3588( C1169 C3588 ) C1169_=_C3589( C1169 C3589 ) \nC1169_=_C3590( C1169 C3590 ) C1169_=_C3591( C1169 C3591 ) C1169_=_C3592( C1169 C3592 ) C1169_=_C3593( C1169 C3593 ) C1169_=_C3594( C1169 C3594 ) C1169_=_C3595( C1169 C3595 ) \nC1169_=_C3596( C1169 C3596 ) C1279_=_C1281( C1279 C1281 ) C1279_=_C1282( C1279 C1282 ) C1279_=_C1284( C1279 C1284 ) C1279_=_C1285( C1279 C1285 ) C1279_=_C1286( C1279 C1286 ) \nC1279_=_C1287( C1279 C1287 ) C1279_=_C1288( C1279 C1288 ) C1279_=_C1289( C1279 C1289 ) C1279_=_C1290( C1279 C1290 ) C1279_=_C1291( C1279 C1291 ) C1279_=_C1292( C1279 C1292 ) \nC1279_=_C1293( C1279 C1293 ) C1279_=_C1295( C1279 C1295 ) C1279_=_C1296( C1279 C1296 ) C1279_=_C1297( C1279 C1297 ) C1279_=_C1298( C1279 C1298 ) C1279_=_C1299( C1279 C1299 ) \nC1279_=_C1300( C1279 C1300 ) C1279_=_C1301( C1279 C1301 ) C1279_=_C1302( C1279 C1302 ) C1279_=_C1303( C1279 C1303 ) C1279_=_C1304( C1279 C1304 ) C1279_=_C1311( C1279 C1311 ) \nC1281_=_C1282( C1281 C1282 ) C1281_=_C1284( C1281 C1284 ) C1281_=_C1285( C1281 C1285 ) C1281_=_C1286( C1281 C1286 ) C1281_=_C1287( C1281 C1287 ) C1281_=_C1288( C1281 C1288 ) \nC1281_=_C1289( C1281 C1289 ) C1281_=_C1290( C1281 C1290 ) C1281_=_C1291( C1281 C1291 ) C1281_=_C1292( C1281 C1292 ) C1281_=_C1293( C1281 C1293 ) C1281_=_C1295( C1281 C1295 ) \nC1281_=_C1296( C1281 C1296 ) C1281_=_C1297( C1281 C1297 ) C1281_=_C1298( C1281 C1298 ) C1281_=_C1299( C1281 C1299 ) C1281_=_C1300( C1281 C1300 ) C1281_=_C1301( C1281 C1301 ) \nC1281_=_C1302( C1281 C1302 ) C1281_=_C1303( C1281 C1303 ) C1281_=_C1304( C1281 C1304 ) C1281_=_C1392( C1281 C1392 ) C1281_=_C2127( C1281 C2127 ) C1282_=_C1284( C1282 C1284 ) \nC1282_=_C1285( C1282 C1285 ) C1282_=_C1286( C1282 C1286 ) C1282_=_C1287( C1282 C1287 ) C1282_=_C1288( C1282 C1288 ) C1282_=_C1289( C1282 C1289 ) C1282_=_C1290( C1282 C1290 ) \nC1282_=_C1291( C1282 C1291 ) C1282_=_C1292( C1282 C1292 ) C1282_=_C1293( C1282 C1293 ) C1282_=_C1295( C1282 C1295 ) C1282_=_C1296( C1282 C1296 ) C1282_=_C1297( C1282 C1297 ) \nC1282_=_C1298( C1282 C1298 ) C1282_=_C1299( C1282 C1299 ) C1282_=_C1300( C1282 C1300 ) C1282_=_C1301( C1282 C1301 ) C1282_=_C1302( C1282 C1302 ) C1282_=_C1303( C1282 C1303 ) \nC1282_=_C1304( C1282 C1304 ) C1282_=_C2604( C1282 C2604 ) C1284_=_C1285( C1284 C1285 ) C1284_=_C1286( C1284 C1286 ) C1284_=_C1287( C1284 C1287 ) C1284_=_C1288( C1284 C1288 ) \nC1284_=_C1289( C1284 C1289 ) C1284_=_C1290( C1284 C1290 ) C1284_=_C1291( C1284 C1291 ) C1284_=_C1292( C1284 C1292 ) C1284_=_C1293( C1284 C1293 ) C1284_=_C1295( C1284 C1295 ) \nC1284_=_C1296( C1284 C1296 ) C1284_=_C1297( C1284 C1297 ) C1284_=_C1298( C1284 C1298 ) C1284_=_C1299( C1284 C1299 ) C1284_=_C1300( C1284 C1300 ) C1284_=_C1301( C1284 C1301 ) \nC1284_=_C1302( C1284 C1302 ) C1284_=_C1303( C1284 C1303 ) C1284_=_C1304( C1284 C1304 ) C1284_=_C2569( C1284 C2569 ) C1284_=_C2728( C1284 C2728 ) C1284_=_C2777(</w:t>
      </w:r>
    </w:p>
    <w:p>
      <w:pPr>
        <w:pStyle w:val="PreformattedText"/>
        <w:bidi w:val="0"/>
        <w:spacing w:before="0" w:after="0"/>
        <w:jc w:val="left"/>
        <w:rPr/>
      </w:pPr>
      <w:r>
        <w:rPr/>
        <w:t xml:space="preserve"> </w:t>
      </w:r>
      <w:r>
        <w:rPr/>
        <w:t>C1284 C2777 ) \nC1285_=_C1286( C1285 C1286 ) C1285_=_C1287( C1285 C1287 ) C1285_=_C1288( C1285 C1288 ) C1285_=_C1289( C1285 C1289 ) C1285_=_C1290( C1285 C1290 ) C1285_=_C1291( C1285 C1291 ) \nC1285_=_C1292( C1285 C1292 ) C1285_=_C1293( C1285 C1293 ) C1285_=_C1295( C1285 C1295 ) C1285_=_C1296( C1285 C1296 ) C1285_=_C1297( C1285 C1297 ) C1285_=_C1298( C1285 C1298 ) \nC1285_=_C1299( C1285 C1299 ) C1285_=_C1300( C1285 C1300 ) C1285_=_C1301( C1285 C1301 ) C1285_=_C1302( C1285 C1302 ) C1285_=_C1303( C1285 C1303 ) C1285_=_C1304( C1285 C1304 ) \nC1285_=_C1395( C1285 C1395 ) C1285_=_C2729( C1285 C2729 ) C1285_=_C2795( C1285 C2795 ) C1285_=_C2798( C1285 C2798 ) C1286_=_C1287( C1286 C1287 ) C1286_=_C1288( C1286 C1288 ) \nC1286_=_C1289( C1286 C1289 ) C1286_=_C1290( C1286 C1290 ) C1286_=_C1291( C1286 C1291 ) C1286_=_C1292( C1286 C1292 ) C1286_=_C1293( C1286 C1293 ) C1286_=_C1295( C1286 C1295 ) \nC1286_=_C1296( C1286 C1296 ) C1286_=_C1297( C1286 C1297 ) C1286_=_C1298( C1286 C1298 ) C1286_=_C1299( C1286 C1299 ) C1286_=_C1300( C1286 C1300 ) C1286_=_C1301( C1286 C1301 ) \nC1286_=_C1302( C1286 C1302 ) C1286_=_C1303( C1286 C1303 ) C1286_=_C1304( C1286 C1304 ) C1286_=_C2809( C1286 C2809 ) C1287_=_C1288( C1287 C1288 ) C1287_=_C1289( C1287 C1289 ) \nC1287_=_C1290( C1287 C1290 ) C1287_=_C1291( C1287 C1291 ) C1287_=_C1292( C1287 C1292 ) C1287_=_C1293( C1287 C1293 ) C1287_=_C1295( C1287 C1295 ) C1287_=_C1296( C1287 C1296 ) \nC1287_=_C1297( C1287 C1297 ) C1287_=_C1298( C1287 C1298 ) C1287_=_C1299( C1287 C1299 ) C1287_=_C1300( C1287 C1300 ) C1287_=_C1301( C1287 C1301 ) C1287_=_C1302( C1287 C1302 ) \nC1287_=_C1303( C1287 C1303 ) C1287_=_C1304( C1287 C1304 ) C1287_=_C2730( C1287 C2730 ) C1288_=_C1289( C1288 C1289 ) C1288_=_C1290( C1288 C1290 ) C1288_=_C1291( C1288 C1291 ) \nC1288_=_C1292( C1288 C1292 ) C1288_=_C1293( C1288 C1293 ) C1288_=_C1295( C1288 C1295 ) C1288_=_C1296( C1288 C1296 ) C1288_=_C1297( C1288 C1297 ) C1288_=_C1298( C1288 C1298 ) \nC1288_=_C1299( C1288 C1299 ) C1288_=_C1300( C1288 C1300 ) C1288_=_C1301( C1288 C1301 ) C1288_=_C1302( C1288 C1302 ) C1288_=_C1303( C1288 C1303 ) C1288_=_C1304( C1288 C1304 ) \nC1288_=_C2731( C1288 C2731 ) C1289_=_C1290( C1289 C1290 ) C1289_=_C1291( C1289 C1291 ) C1289_=_C1292( C1289 C1292 ) C1289_=_C1293( C1289 C1293 ) C1289_=_C1295( C1289 C1295 ) \nC1289_=_C1296( C1289 C1296 ) C1289_=_C1297( C1289 C1297 ) C1289_=_C1298( C1289 C1298 ) C1289_=_C1299( C1289 C1299 ) C1289_=_C1300( C1289 C1300 ) C1289_=_C1301( C1289 C1301 ) \nC1289_=_C1302( C1289 C1302 ) C1289_=_C1303( C1289 C1303 ) C1289_=_C1304( C1289 C1304 ) C1289_=_C2732( C1289 C2732 ) C1290_=_C1291( C1290 C1291 ) C1290_=_C1292( C1290 C1292 ) \nC1290_=_C1293( C1290 C1293 ) C1290_=_C1295( C1290 C1295 ) C1290_=_C1296( C1290 C1296 ) C1290_=_C1297( C1290 C1297 ) C1290_=_C1298( C1290 C1298 ) C1290_=_C1299( C1290 C1299 ) \nC1290_=_C1300( C1290 C1300 ) C1290_=_C1301( C1290 C1301 ) C1290_=_C1302( C1290 C1302 ) C1290_=_C1303( C1290 C1303 ) C1290_=_C1304( C1290 C1304 ) C1290_=_C1311( C1290 C1311 ) \nC1290_=_C1617( C1290 C1617 ) C1290_=_C2057( C1290 C2057 ) C1290_=_C2427( C1290 C2427 ) C1290_=_C2604( C1290 C2604 ) C1290_=_C2809( C1290 C2809 ) C1290_=_C3000( C1290 C3000 ) \nC1290_=_C3067( C1290 C3067 ) C1290_=_C3388( C1290 C3388 ) C1290_=_C3389( C1290 C3389 ) C1290_=_C3391( C1290 C3391 ) C1290_=_C3392( C1290 C3392 ) C1290_=_C3393( C1290 C3393 ) \nC1290_=_C3394( C1290 C3394 ) C1290_=_C3395( C1290 C3395 ) C1290_=_C3396( C1290 C3396 ) C1290_=_C3397( C1290 C3397 ) C1290_=_C3398( C1290 C3398 ) C1290_=_C3399( C1290 C3399 ) \nC1290_=_C3400( C1290 C3400 ) C1291_=_C1292( C1291 C1292 ) C1291_=_C1293( C1291 C1293 ) C1291_=_C1295( C1291 C1295 ) C1291_=_C1296( C1291 C1296 ) C1291_=_C1297( C1291 C1297 ) \nC1291_=_C1298( C1291 C1298 ) C1291_=_C1299( C1291 C1299 ) C1291_=_C1300( C1291 C1300 ) C1291_=_C1301( C1291 C1301 ) C1291_=_C1302( C1291 C1302 ) C1291_=_C1303( C1291 C1303 ) \nC1291_=_C1304( C1291 C1304 ) C1291_=_C1397( C1291 C1397 ) C1291_=_C2733( C1291 C2733 ) C1291_=_C3388( C1291 C3388 ) C1291_=_C3483( C1291 C3483 ) C1291_=_C3485( C1291 C3485 ) \nC1292_=_C1293( C1292 C1293 ) C1292_=_C1295( C1292 C1295 ) C1292_=_C1296( C1292 C1296 ) C1292_=_C1297( C1292 C1297 ) C1292_=_C1298( C1292 C1298 ) C1292_=_C1299( C1292 C1299 ) \nC1292_=_C1300( C1292 C1300 ) C1292_=_C1301( C1292 C1301 ) C1292_=_C1302( C1292 C1302 ) C1292_=_C1303( C1292 C1303 ) C1292_=_C1304( C1292 C1304 ) C1292_=_C3389( C1292 C3389 ) \nC1293_=_C1295( C1293 C1295 ) C1293_=_C1296( C1293 C1296 ) C1293_=_C1297( C1293 C1297 ) C1293_=_C1298( C1293 C1298 ) C1293_=_C1299( C1293 C1299 ) C1293_=_C1300( C1293 C1300 ) \nC1293_=_C1301( C1293 C1301 ) C1293_=_C1302( C1293 C1302 ) C1293_=_C1303( C1293 C1303 ) C1293_=_C1304( C1293 C1304 ) C1293_=_C1400( C1293 C1400 ) C1293_=_C1620( C1293 C1620 ) \nC1293_=_C2735( C1293 C2735 ) C1293_=_C2795( C1293 C2795 ) C1293_=_C2832( C1293 C2832 ) C1293_=_C3068( C1293 C3068 ) C1293_=_C3328( C1293 C3328 ) C1293_=_C3463( C1293 C3463 ) \nC1293_=_C3483( C1293 C3483 ) C1293_=_C3514( C1293 C3514 ) C1293_=_C3586( C1293 C3586 ) C1293_=_C3587( C1293 C3587 ) C1293_=_C3588( C1293 C3588 ) C1293_=_C3589( C1293 C3589 ) \nC1293_=_C3590( C1293 C3590 ) C1293_=_C3591( C1293 C3591 ) C1293_=_C3592( C1293 C3592 ) C1293_=_C3593( C1293 C3593 ) C1293_=_C3594( C1293 C3594 ) C1293_=_C3595( C1293 C3595 ) \nC1293_=_C3596( C1293 C3596 ) C1295_=_C1296( C1295 C1296 ) C1295_=_C1297( C1295 C1297 ) C1295_=_C1298( C1295 C1298 ) C1295_=_C1299( C1295 C1299 ) C1295_=_C1300( C1295 C1300 ) \nC1295_=_C1301( C1295 C1301 ) C1295_=_C1302( C1295 C1302 ) C1295_=_C1303( C1295 C1303 ) C1295_=_C1304( C1295 C1304 ) C1295_=_C1402( C1295 C1402 ) C1295_=_C2739( C1295 C2739 ) \nC1295_=_C3588( C1295 C3588 ) C1295_=_C3669( C1295 C3669 ) C1296_=_C1297( C1296 C1297 ) C1296_=_C1298( C1296 C1298 ) C1296_=_C1299( C1296 C1299 ) C1296_=_C1300( C1296 C1300 ) \nC1296_=_C1301( C1296 C1301 ) C1296_=_C1302( C1296 C1302 ) C1296_=_C1303( C1296 C1303 ) C1296_=_C1304( C1296 C1304 ) C1296_=_C2740( C1296 C2740 ) C1297_=_C1298( C1297 C1298 ) \nC1297_=_C1299( C1297 C1299 ) C1297_=_C1300( C1297 C1300 ) C1297_=_C1301( C1297 C1301 ) C1297_=_C1302( C1297 C1302 ) C1297_=_C1303( C1297 C1303 ) C1297_=_C1304( C1297 C1304 ) \nC1297_=_C2741( C1297 C2741 ) C1298_=_C1299( C1298 C1299 ) C1298_=_C1300( C1298 C1300 ) C1298_=_C1301( C1298 C1301 ) C1298_=_C1302( C1298 C1302 ) C1298_=_C1303( C1298 C1303 ) \nC1298_=_C1304( C1298 C1304 ) C1298_=_C2742( C1298 C2742 ) C1299_=_C1300( C1299 C1300 ) C1299_=_C1301( C1299 C1301 ) C1299_=_C1302( C1299 C1302 ) C1299_=_C1303( C1299 C1303 ) \nC1299_=_C1304( C1299 C1304 ) C1299_=_C1403( C1299 C1403 ) C1299_=_C2743( C1299 C2743 ) C1299_=_C3591( C1299 C3591 ) C1299_=_C3674( C1299 C3674 ) C1300_=_C1301( C1300 C1301 ) \nC1300_=_C1302( C1300 C1302 ) C1300_=_C1303( C1300 C1303 ) C1300_=_C1304( C1300 C1304 ) C1300_=_C1406( C1300 C1406 ) C1300_=_C2748( C1300 C2748 ) C1300_=_C3592( C1300 C3592 ) \nC1300_=_C3675( C1300 C3675 ) C1301_=_C1302( C1301 C1302 ) C1301_=_C1303( C1301 C1303 ) C1301_=_C1304( C1301 C1304 ) C1301_=_C2749( C1301 C2749 ) C1302_=_C1303( C1302 C1303 ) \nC1302_=_C1304( C1302 C1304 ) C1302_=_C3397( C1302 C3397 ) C1303_=_C1304( C1303 C1304 ) C1303_=_C3398( C1303 C3398 ) C1304_=_C1410( C1304 C1410 ) C1304_=_C2750( C1304 C2750 ) \nC1304_=_C3596( C1304 C3596 ) C1304_=_C3677( C1304 C3677 ) C1311_=_C1617( C1311 C1617 ) C1311_=_C2057( C1311 C2057 ) C1311_=_C2427( C1311 C2427 ) C1311_=_C2604( C1311 C2604 ) \nC1311_=_C2809( C1311 C2809 ) C1311_=_C3000( C1311 C3000 ) C1311_=_C3067( C1311 C3067 ) C1311_=_C3388( C1311 C3388 ) C1311_=_C3389( C1311 C3389 ) C1311_=_C3391( C1311 C3391 ) \nC1311_=_C3392( C1311 C3392 ) C1311_=_C3393( C1311 C3393 ) C1311_=_C3394( C1311 C3394 ) C1311_=_C3395( C1311 C3395 ) C1311_=_C3396( C1311 C3396 ) C1311_=_C3397( C1311 C3397 ) \nC1311_=_C3398( C1311 C3398 ) C1311_=_C3399( C1311 C3399 ) C1311_=_C3400( C1311 C3400 ) C1392_=_C1394( C1392 C1394 ) C1392_=_C1395( C1392 C1395 ) C1392_=_C1396( C1392 C1396 ) \nC1392_=_C1397( C1392 C1397 ) C1392_=_C1398( C1392 C1398 ) C1392_=_C1399( C1392 C1399 ) C1392_=_C1400( C1392 C1400 ) C1392_=_C1402( C1392 C1402 ) C1392_=_C1403( C1392 C1403 ) \nC1392_=_C1404( C1392 C1404 ) C1392_=_C1405( C1392 C1405 ) C1392_=_C1406( C1392 C1406 ) C1392_=_C1407( C1392 C1407 ) C1392_=_C1408( C1392 C1408 ) C1392_=_C1409( C1392 C1409 ) \nC1392_=_C1410( C1392 C1410 ) C1392_=_C2127( C1392 C2127 ) C1394_=_C1395( C1394 C1395 ) C1394_=_C1396( C1394 C1396 ) C1394_=_C1397( C1394 C1397 ) C1394_=_C1398( C1394 C1398 ) \nC1394_=_C1399( C1394 C1399 ) C1394_=_C1400( C1394 C1400 ) C1394_=_C1402( C1394 C1402 ) C1394_=_C1403( C1394 C1403 ) C1394_=_C1404( C1394 C1404 ) C1394_=_C1405( C1394 C1405 ) \nC1394_=_C1406( C1394 C1406 ) C1394_=_C1407( C1394 C1407 ) C1394_=_C1408( C1394 C1408 ) C1394_=_C1409( C1394 C1409 ) C1394_=_C1410( C1394 C1410 ) C1395_=_C1396( C1395 C1396 ) \nC1395_=_C1397( C1395 C1397 ) C1395_=_C1398( C1395 C1398 ) C1395_=_C1399( C1395 C1399 ) C1395_=_C1400( C1395 C1400 ) C1395_=_C1402( C1395 C1402 ) C1395_=_C1403( C1395 C1403 ) \nC1395_=_C1404( C1395 C1404 ) C1395_=_C1405( C1395 C1405 ) C1395_=_C1406( C1395 C1406 ) C1395_=_C1407( C1395 C1407 ) C1395_=_C1408( C1395 C1408 ) C1395_=_C1409( C1395 C1409 ) \nC1395_=_C1410( C1395 C1410 ) C1395_=_C2729( C1395 C2729 ) C1395_=_C2795( C1395 C2795 ) C1395_=_C2798( C1395 C2798 ) C1396_=_C1397( C1396 C1397 ) C1396_=_C1398( C1396 C1398 ) \nC1396_=_C1399( C1396 C1399 ) C1396_=_C1400( C1396 C1400 ) C1396_=_C1402( C1396 C1402 ) C1396_=_C1403( C1396 C1403 ) C1396_=_C1404( C1396 C1404 ) C1396_=_C1405( C1396 C1405 ) \nC1396_=_C1406( C1396 C1406 ) C1396_=_C1407( C1396 C1407 ) C1396_=_C1408( C1396 C1408 ) C1396_=_C1409( C1396 C1409 ) C1396_=_C1410( C1396 C1410 ) C1397_=_C1398( C1397 C1398 ) \nC1397_=_C1399( C1397 C1399 ) C1397_=_C1400( C1397 C1400 ) C1397_=_C1402( C1397 C1402 ) C1397_=_C1403( C1397 C1403 ) C1397_=_C1404( C1397 C1404 ) C1397_=_C1405( C1397 C1405 ) \nC1397_=_C1406( C1397 C1406 )</w:t>
      </w:r>
    </w:p>
    <w:p>
      <w:pPr>
        <w:pStyle w:val="PreformattedText"/>
        <w:bidi w:val="0"/>
        <w:spacing w:before="0" w:after="0"/>
        <w:jc w:val="left"/>
        <w:rPr/>
      </w:pPr>
      <w:r>
        <w:rPr/>
        <w:t xml:space="preserve"> </w:t>
      </w:r>
      <w:r>
        <w:rPr/>
        <w:t>C1397_=_C1407( C1397 C1407 ) C1397_=_C1408( C1397 C1408 ) C1397_=_C1409( C1397 C1409 ) C1397_=_C1410( C1397 C1410 ) C1397_=_C2733( C1397 C2733 ) \nC1397_=_C3388( C1397 C3388 ) C1397_=_C3483( C1397 C3483 ) C1397_=_C3485( C1397 C3485 ) C1398_=_C1399( C1398 C1399 ) C1398_=_C1400( C1398 C1400 ) C1398_=_C1402( C1398 C1402 ) \nC1398_=_C1403( C1398 C1403 ) C1398_=_C1404( C1398 C1404 ) C1398_=_C1405( C1398 C1405 ) C1398_=_C1406( C1398 C1406 ) C1398_=_C1407( C1398 C1407 ) C1398_=_C1408( C1398 C1408 ) \nC1398_=_C1409( C1398 C1409 ) C1398_=_C1410( C1398 C1410 ) C1398_=_C3514( C1398 C3514 ) C1399_=_C1400( C1399 C1400 ) C1399_=_C1402( C1399 C1402 ) C1399_=_C1403( C1399 C1403 ) \nC1399_=_C1404( C1399 C1404 ) C1399_=_C1405( C1399 C1405 ) C1399_=_C1406( C1399 C1406 ) C1399_=_C1407( C1399 C1407 ) C1399_=_C1408( C1399 C1408 ) C1399_=_C1409( C1399 C1409 ) \nC1399_=_C1410( C1399 C1410 ) C1399_=_C2734( C1399 C2734 ) C1400_=_C1402( C1400 C1402 ) C1400_=_C1403( C1400 C1403 ) C1400_=_C1404( C1400 C1404 ) C1400_=_C1405( C1400 C1405 ) \nC1400_=_C1406( C1400 C1406 ) C1400_=_C1407( C1400 C1407 ) C1400_=_C1408( C1400 C1408 ) C1400_=_C1409( C1400 C1409 ) C1400_=_C1410( C1400 C1410 ) C1400_=_C1620( C1400 C1620 ) \nC1400_=_C2735( C1400 C2735 ) C1400_=_C2795( C1400 C2795 ) C1400_=_C2832( C1400 C2832 ) C1400_=_C3068( C1400 C3068 ) C1400_=_C3328( C1400 C3328 ) C1400_=_C3463( C1400 C3463 ) \nC1400_=_C3483( C1400 C3483 ) C1400_=_C3514( C1400 C3514 ) C1400_=_C3586( C1400 C3586 ) C1400_=_C3587( C1400 C3587 ) C1400_=_C3588( C1400 C3588 ) C1400_=_C3589( C1400 C3589 ) \nC1400_=_C3590( C1400 C3590 ) C1400_=_C3591( C1400 C3591 ) C1400_=_C3592( C1400 C3592 ) C1400_=_C3593( C1400 C3593 ) C1400_=_C3594( C1400 C3594 ) C1400_=_C3595( C1400 C3595 ) \nC1400_=_C3596( C1400 C3596 ) C1402_=_C1403( C1402 C1403 ) C1402_=_C1404( C1402 C1404 ) C1402_=_C1405( C1402 C1405 ) C1402_=_C1406( C1402 C1406 ) C1402_=_C1407( C1402 C1407 ) \nC1402_=_C1408( C1402 C1408 ) C1402_=_C1409( C1402 C1409 ) C1402_=_C1410( C1402 C1410 ) C1402_=_C2739( C1402 C2739 ) C1402_=_C3588( C1402 C3588 ) C1402_=_C3669( C1402 C3669 ) \nC1403_=_C1404( C1403 C1404 ) C1403_=_C1405( C1403 C1405 ) C1403_=_C1406( C1403 C1406 ) C1403_=_C1407( C1403 C1407 ) C1403_=_C1408( C1403 C1408 ) C1403_=_C1409( C1403 C1409 ) \nC1403_=_C1410( C1403 C1410 ) C1403_=_C2743( C1403 C2743 ) C1403_=_C3591( C1403 C3591 ) C1403_=_C3674( C1403 C3674 ) C1404_=_C1405( C1404 C1405 ) C1404_=_C1406( C1404 C1406 ) \nC1404_=_C1407( C1404 C1407 ) C1404_=_C1408( C1404 C1408 ) C1404_=_C1409( C1404 C1409 ) C1404_=_C1410( C1404 C1410 ) C1405_=_C1406( C1405 C1406 ) C1405_=_C1407( C1405 C1407 ) \nC1405_=_C1408( C1405 C1408 ) C1405_=_C1409( C1405 C1409 ) C1405_=_C1410( C1405 C1410 ) C1405_=_C2747( C1405 C2747 ) C1406_=_C1407( C1406 C1407 ) C1406_=_C1408( C1406 C1408 ) \nC1406_=_C1409( C1406 C1409 ) C1406_=_C1410( C1406 C1410 ) C1406_=_C2748( C1406 C2748 ) C1406_=_C3592( C1406 C3592 ) C1406_=_C3675( C1406 C3675 ) C1407_=_C1408( C1407 C1408 ) \nC1407_=_C1409( C1407 C1409 ) C1407_=_C1410( C1407 C1410 ) C1408_=_C1409( C1408 C1409 ) C1408_=_C1410( C1408 C1410 ) C1409_=_C1410( C1409 C1410 ) C1409_=_C2584( C1409 C2584 ) \nC1410_=_C2750( C1410 C2750 ) C1410_=_C3596( C1410 C3596 ) C1410_=_C3677( C1410 C3677 ) C1424_=_C2247( C1424 C2247 ) C1424_=_C2346( C1424 C2346 ) C1424_=_C2560( C1424 C2560 ) \nC1424_=_C2704( C1424 C2704 ) C1424_=_C2777( C1424 C2777 ) C1424_=_C2798( C1424 C2798 ) C1424_=_C2908( C1424 C2908 ) C1424_=_C3250( C1424 C3250 ) C1424_=_C3281( C1424 C3281 ) \nC1424_=_C3485( C1424 C3485 ) C1424_=_C3554( C1424 C3554 ) C1424_=_C3586( C1424 C3586 ) C1424_=_C3609( C1424 C3609 ) C1424_=_C3638( C1424 C3638 ) C1424_=_C3669( C1424 C3669 ) \nC1424_=_C3670( C1424 C3670 ) C1424_=_C3671( C1424 C3671 ) C1424_=_C3672( C1424 C3672 ) C1424_=_C3673( C1424 C3673 ) C1424_=_C3674( C1424 C3674 ) C1424_=_C3675( C1424 C3675 ) \nC1424_=_C3676( C1424 C3676 ) C1424_=_C3677( C1424 C3677 ) C1490_=_C1554( C1490 C1554 ) C1490_=_C1614( C1490 C1614 ) C1490_=_C1938( C1490 C1938 ) C1490_=_C1958( C1490 C1958 ) \nC1490_=_C2275( C1490 C2275 ) C1490_=_C2495( C1490 C2495 ) C1490_=_C2568( C1490 C2568 ) C1490_=_C2569( C1490 C2569 ) C1490_=_C2570( C1490 C2570 ) C1490_=_C2571( C1490 C2571 ) \nC1490_=_C2572( C1490 C2572 ) C1490_=_C2575( C1490 C2575 ) C1490_=_C2576( C1490 C2576 ) C1490_=_C2577( C1490 C2577 ) C1490_=_C2578( C1490 C2578 ) C1490_=_C2579( C1490 C2579 ) \nC1490_=_C2580( C1490 C2580 ) C1490_=_C2581( C1490 C2581 ) C1490_=_C2582( C1490 C2582 ) C1490_=_C2583( C1490 C2583 ) C1490_=_C2584( C1490 C2584 ) C1490_=_C2585( C1490 C2585 ) \nC1554_=_C1614( C1554 C1614 ) C1554_=_C1938( C1554 C1938 ) C1554_=_C1958( C1554 C1958 ) C1554_=_C2275( C1554 C2275 ) C1554_=_C2495( C1554 C2495 ) C1554_=_C2568( C1554 C2568 ) \nC1554_=_C2569( C1554 C2569 ) C1554_=_C2570( C1554 C2570 ) C1554_=_C2571( C1554 C2571 ) C1554_=_C2572( C1554 C2572 ) C1554_=_C2575( C1554 C2575 ) C1554_=_C2576( C1554 C2576 ) \nC1554_=_C2577( C1554 C2577 ) C1554_=_C2578( C1554 C2578 ) C1554_=_C2579( C1554 C2579 ) C1554_=_C2580( C1554 C2580 ) C1554_=_C2581( C1554 C2581 ) C1554_=_C2582( C1554 C2582 ) \nC1554_=_C2583( C1554 C2583 ) C1554_=_C2584( C1554 C2584 ) C1554_=_C2585( C1554 C2585 ) C1614_=_C1615( C1614 C1615 ) C1614_=_C1617( C1614 C1617 ) C1614_=_C1620( C1614 C1620 ) \nC1614_=_C1938( C1614 C1938 ) C1614_=_C1958( C1614 C1958 ) C1614_=_C2275( C1614 C2275 ) C1614_=_C2495( C1614 C2495 ) C1614_=_C2568( C1614 C2568 ) C1614_=_C2569( C1614 C2569 ) \nC1614_=_C2570( C1614 C2570 ) C1614_=_C2571( C1614 C2571 ) C1614_=_C2572( C1614 C2572 ) C1614_=_C2575( C1614 C2575 ) C1614_=_C2576( C1614 C2576 ) C1614_=_C2577( C1614 C2577 ) \nC1614_=_C2578( C1614 C2578 ) C1614_=_C2579( C1614 C2579 ) C1614_=_C2580( C1614 C2580 ) C1614_=_C2581( C1614 C2581 ) C1614_=_C2582( C1614 C2582 ) C1614_=_C2583( C1614 C2583 ) \nC1614_=_C2584( C1614 C2584 ) C1614_=_C2585( C1614 C2585 ) C1615_=_C1617( C1615 C1617 ) C1615_=_C1620( C1615 C1620 ) C1615_=_C2127( C1615 C2127 ) C1615_=_C2728( C1615 C2728 ) \nC1615_=_C2729( C1615 C2729 ) C1615_=_C2730( C1615 C2730 ) C1615_=_C2731( C1615 C2731 ) C1615_=_C2732( C1615 C2732 ) C1615_=_C2733( C1615 C2733 ) C1615_=_C2734( C1615 C2734 ) \nC1615_=_C2735( C1615 C2735 ) C1615_=_C2737( C1615 C2737 ) C1615_=_C2738( C1615 C2738 ) C1615_=_C2739( C1615 C2739 ) C1615_=_C2740( C1615 C2740 ) C1615_=_C2741( C1615 C2741 ) \nC1615_=_C2742( C1615 C2742 ) C1615_=_C2743( C1615 C2743 ) C1615_=_C2744( C1615 C2744 ) C1615_=_C2745( C1615 C2745 ) C1615_=_C2746( C1615 C2746 ) C1615_=_C2747( C1615 C2747 ) \nC1615_=_C2748( C1615 C2748 ) C1615_=_C2749( C1615 C2749 ) C1615_=_C2750( C1615 C2750 ) C1617_=_C1620( C1617 C1620 ) C1617_=_C2057( C1617 C2057 ) C1617_=_C2427( C1617 C2427 ) \nC1617_=_C2604( C1617 C2604 ) C1617_=_C2809( C1617 C2809 ) C1617_=_C3000( C1617 C3000 ) C1617_=_C3067( C1617 C3067 ) C1617_=_C3388( C1617 C3388 ) C1617_=_C3389( C1617 C3389 ) \nC1617_=_C3391( C1617 C3391 ) C1617_=_C3392( C1617 C3392 ) C1617_=_C3393( C1617 C3393 ) C1617_=_C3394( C1617 C3394 ) C1617_=_C3395( C1617 C3395 ) C1617_=_C3396( C1617 C3396 ) \nC1617_=_C3397( C1617 C3397 ) C1617_=_C3398( C1617 C3398 ) C1617_=_C3399( C1617 C3399 ) C1617_=_C3400( C1617 C3400 ) C1620_=_C2735( C1620 C2735 ) C1620_=_C2795( C1620 C2795 ) \nC1620_=_C2832( C1620 C2832 ) C1620_=_C3068( C1620 C3068 ) C1620_=_C3328( C1620 C3328 ) C1620_=_C3463( C1620 C3463 ) C1620_=_C3483( C1620 C3483 ) C1620_=_C3514( C1620 C3514 ) \nC1620_=_C3586( C1620 C3586 ) C1620_=_C3587( C1620 C3587 ) C1620_=_C3588( C1620 C3588 ) C1620_=_C3589( C1620 C3589 ) C1620_=_C3590( C1620 C3590 ) C1620_=_C3591( C1620 C3591 ) \nC1620_=_C3592( C1620 C3592 ) C1620_=_C3593( C1620 C3593 ) C1620_=_C3594( C1620 C3594 ) C1620_=_C3595( C1620 C3595 ) C1620_=_C3596( C1620 C3596 ) C1938_=_C1958( C1938 C1958 ) \nC1938_=_C2275( C1938 C2275 ) C1938_=_C2495( C1938 C2495 ) C1938_=_C2568( C1938 C2568 ) C1938_=_C2569( C1938 C2569 ) C1938_=_C2570( C1938 C2570 ) C1938_=_C2571( C1938 C2571 ) \nC1938_=_C2572( C1938 C2572 ) C1938_=_C2575( C1938 C2575 ) C1938_=_C2576( C1938 C2576 ) C1938_=_C2577( C1938 C2577 ) C1938_=_C2578( C1938 C2578 ) C1938_=_C2579( C1938 C2579 ) \nC1938_=_C2580( C1938 C2580 ) C1938_=_C2581( C1938 C2581 ) C1938_=_C2582( C1938 C2582 ) C1938_=_C2583( C1938 C2583 ) C1938_=_C2584( C1938 C2584 ) C1938_=_C2585( C1938 C2585 ) \nC1958_=_C2275( C1958 C2275 ) C1958_=_C2495( C1958 C2495 ) C1958_=_C2568( C1958 C2568 ) C1958_=_C2569( C1958 C2569 ) C1958_=_C2570( C1958 C2570 ) C1958_=_C2571( C1958 C2571 ) \nC1958_=_C2572( C1958 C2572 ) C1958_=_C2575( C1958 C2575 ) C1958_=_C2576( C1958 C2576 ) C1958_=_C2577( C1958 C2577 ) C1958_=_C2578( C1958 C2578 ) C1958_=_C2579( C1958 C2579 ) \nC1958_=_C2580( C1958 C2580 ) C1958_=_C2581( C1958 C2581 ) C1958_=_C2582( C1958 C2582 ) C1958_=_C2583( C1958 C2583 ) C1958_=_C2584( C1958 C2584 ) C1958_=_C2585( C1958 C2585 ) \nC2057_=_C2427( C2057 C2427 ) C2057_=_C2604( C2057 C2604 ) C2057_=_C2809( C2057 C2809 ) C2057_=_C3000( C2057 C3000 ) C2057_=_C3067( C2057 C3067 ) C2057_=_C3388( C2057 C3388 ) \nC2057_=_C3389( C2057 C3389 ) C2057_=_C3391( C2057 C3391 ) C2057_=_C3392( C2057 C3392 ) C2057_=_C3393( C2057 C3393 ) C2057_=_C3394( C2057 C3394 ) C2057_=_C3395( C2057 C3395 ) \nC2057_=_C3396( C2057 C3396 ) C2057_=_C3397( C2057 C3397 ) C2057_=_C3398( C2057 C3398 ) C2057_=_C3399( C2057 C3399 ) C2057_=_C3400( C2057 C3400 ) C2127_=_C2728( C2127 C2728 ) \nC2127_=_C2729( C2127 C2729 ) C2127_=_C2730( C2127 C2730 ) C2127_=_C2731( C2127 C2731 ) C2127_=_C2732( C2127 C2732 ) C2127_=_C2733( C2127 C2733 ) C2127_=_C2734( C2127 C2734 ) \nC2127_=_C2735( C2127 C2735 ) C2127_=_C2737( C2127 C2737 ) C2127_=_C2738( C2127 C2738 ) C2127_=_C2739( C2127 C2739 ) C2127_=_C2740( C2127 C2740 ) C2127_=_C2741( C2127 C2741 ) \nC2127_=_C2742( C2127 C2742 ) C2127_=_C2743( C2127 C2743 ) C2127_=_C2744( C2127 C2744 ) C2127_=_C2745( C2127 C2745 ) C2127_=_C2746( C2127 C2746 ) C2127_=_C2747( C2127 C2747 ) \nC2127_=_C2748( C2127 C2748 ) C2127_=_C2749( C2127 C2749 ) C2127_=_C2750(</w:t>
      </w:r>
    </w:p>
    <w:p>
      <w:pPr>
        <w:pStyle w:val="PreformattedText"/>
        <w:bidi w:val="0"/>
        <w:spacing w:before="0" w:after="0"/>
        <w:jc w:val="left"/>
        <w:rPr/>
      </w:pPr>
      <w:r>
        <w:rPr/>
        <w:t xml:space="preserve"> </w:t>
      </w:r>
      <w:r>
        <w:rPr/>
        <w:t>C2127 C2750 ) C2247_=_C2346( C2247 C2346 ) C2247_=_C2560( C2247 C2560 ) C2247_=_C2704( C2247 C2704 ) \nC2247_=_C2777( C2247 C2777 ) C2247_=_C2798( C2247 C2798 ) C2247_=_C2908( C2247 C2908 ) C2247_=_C3250( C2247 C3250 ) C2247_=_C3281( C2247 C3281 ) C2247_=_C3485( C2247 C3485 ) \nC2247_=_C3554( C2247 C3554 ) C2247_=_C3586( C2247 C3586 ) C2247_=_C3609( C2247 C3609 ) C2247_=_C3638( C2247 C3638 ) C2247_=_C3669( C2247 C3669 ) C2247_=_C3670( C2247 C3670 ) \nC2247_=_C3671( C2247 C3671 ) C2247_=_C3672( C2247 C3672 ) C2247_=_C3673( C2247 C3673 ) C2247_=_C3674( C2247 C3674 ) C2247_=_C3675( C2247 C3675 ) C2247_=_C3676( C2247 C3676 ) \nC2247_=_C3677( C2247 C3677 ) C2275_=_C2495( C2275 C2495 ) C2275_=_C2568( C2275 C2568 ) C2275_=_C2569( C2275 C2569 ) C2275_=_C2570( C2275 C2570 ) C2275_=_C2571( C2275 C2571 ) \nC2275_=_C2572( C2275 C2572 ) C2275_=_C2575( C2275 C2575 ) C2275_=_C2576( C2275 C2576 ) C2275_=_C2577( C2275 C2577 ) C2275_=_C2578( C2275 C2578 ) C2275_=_C2579( C2275 C2579 ) \nC2275_=_C2580( C2275 C2580 ) C2275_=_C2581( C2275 C2581 ) C2275_=_C2582( C2275 C2582 ) C2275_=_C2583( C2275 C2583 ) C2275_=_C2584( C2275 C2584 ) C2275_=_C2585( C2275 C2585 ) \nC2346_=_C2560( C2346 C2560 ) C2346_=_C2704( C2346 C2704 ) C2346_=_C2777( C2346 C2777 ) C2346_=_C2798( C2346 C2798 ) C2346_=_C2908( C2346 C2908 ) C2346_=_C3250( C2346 C3250 ) \nC2346_=_C3281( C2346 C3281 ) C2346_=_C3485( C2346 C3485 ) C2346_=_C3554( C2346 C3554 ) C2346_=_C3586( C2346 C3586 ) C2346_=_C3609( C2346 C3609 ) C2346_=_C3638( C2346 C3638 ) \nC2346_=_C3669( C2346 C3669 ) C2346_=_C3670( C2346 C3670 ) C2346_=_C3671( C2346 C3671 ) C2346_=_C3672( C2346 C3672 ) C2346_=_C3673( C2346 C3673 ) C2346_=_C3674( C2346 C3674 ) \nC2346_=_C3675( C2346 C3675 ) C2346_=_C3676( C2346 C3676 ) C2346_=_C3677( C2346 C3677 ) C2427_=_C2604( C2427 C2604 ) C2427_=_C2809( C2427 C2809 ) C2427_=_C3000( C2427 C3000 ) \nC2427_=_C3067( C2427 C3067 ) C2427_=_C3388( C2427 C3388 ) C2427_=_C3389( C2427 C3389 ) C2427_=_C3391( C2427 C3391 ) C2427_=_C3392( C2427 C3392 ) C2427_=_C3393( C2427 C3393 ) \nC2427_=_C3394( C2427 C3394 ) C2427_=_C3395( C2427 C3395 ) C2427_=_C3396( C2427 C3396 ) C2427_=_C3397( C2427 C3397 ) C2427_=_C3398( C2427 C3398 ) C2427_=_C3399( C2427 C3399 ) \nC2427_=_C3400( C2427 C3400 ) C2495_=_C2568( C2495 C2568 ) C2495_=_C2569( C2495 C2569 ) C2495_=_C2570( C2495 C2570 ) C2495_=_C2571( C2495 C2571 ) C2495_=_C2572( C2495 C2572 ) \nC2495_=_C2575( C2495 C2575 ) C2495_=_C2576( C2495 C2576 ) C2495_=_C2577( C2495 C2577 ) C2495_=_C2578( C2495 C2578 ) C2495_=_C2579( C2495 C2579 ) C2495_=_C2580( C2495 C2580 ) \nC2495_=_C2581( C2495 C2581 ) C2495_=_C2582( C2495 C2582 ) C2495_=_C2583( C2495 C2583 ) C2495_=_C2584( C2495 C2584 ) C2495_=_C2585( C2495 C2585 ) C2560_=_C2704( C2560 C2704 ) \nC2560_=_C2777( C2560 C2777 ) C2560_=_C2798( C2560 C2798 ) C2560_=_C2908( C2560 C2908 ) C2560_=_C3250( C2560 C3250 ) C2560_=_C3281( C2560 C3281 ) C2560_=_C3485( C2560 C3485 ) \nC2560_=_C3554( C2560 C3554 ) C2560_=_C3586( C2560 C3586 ) C2560_=_C3609( C2560 C3609 ) C2560_=_C3638( C2560 C3638 ) C2560_=_C3669( C2560 C3669 ) C2560_=_C3670( C2560 C3670 ) \nC2560_=_C3671( C2560 C3671 ) C2560_=_C3672( C2560 C3672 ) C2560_=_C3673( C2560 C3673 ) C2560_=_C3674( C2560 C3674 ) C2560_=_C3675( C2560 C3675 ) C2560_=_C3676( C2560 C3676 ) \nC2560_=_C3677( C2560 C3677 ) C2568_=_C2569( C2568 C2569 ) C2568_=_C2570( C2568 C2570 ) C2568_=_C2571( C2568 C2571 ) C2568_=_C2572( C2568 C2572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9_=_C2570( C2569 C2570 ) C2569_=_C2571( C2569 C2571 ) \nC2569_=_C2572( C2569 C2572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69_=_C2728( C2569 C2728 ) C2569_=_C2777( C2569 C2777 ) C2570_=_C2571( C2570 C2571 ) C2570_=_C2572( C2570 C2572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3067( C2570 C3067 ) C2570_=_C3068( C2570 C3068 ) C2571_=_C2572( C2571 C2572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1_=_C3281( C2571 C3281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5_=_C2576( C2575 C2576 ) \nC2575_=_C2577( C2575 C2577 ) C2575_=_C2578( C2575 C2578 ) C2575_=_C2579( C2575 C2579 ) C2575_=_C2580( C2575 C2580 ) C2575_=_C2581( C2575 C2581 ) C2575_=_C2582( C2575 C2582 ) \nC2575_=_C2583( C2575 C2583 ) C2575_=_C2584( C2575 C2584 ) C2575_=_C2585( C2575 C2585 ) C2576_=_C2577( C2576 C2577 ) C2576_=_C2578( C2576 C2578 ) C2576_=_C2579( C2576 C2579 ) \nC2576_=_C2580( C2576 C2580 ) C2576_=_C2581( C2576 C2581 ) C2576_=_C2582( C2576 C2582 ) C2576_=_C2583( C2576 C2583 ) C2576_=_C2584( C2576 C2584 ) C2576_=_C2585( C2576 C2585 ) \nC2576_=_C2737( C2576 C2737 ) C2577_=_C2578( C2577 C2578 ) C2577_=_C2579( C2577 C2579 ) C2577_=_C2580( C2577 C2580 ) C2577_=_C2581( C2577 C2581 ) C2577_=_C2582( C2577 C2582 ) \nC2577_=_C2583( C2577 C2583 ) C2577_=_C2584( C2577 C2584 ) C2577_=_C2585( C2577 C2585 ) C2577_=_C3391( C2577 C3391 ) C2577_=_C3590( C2577 C3590 ) C2578_=_C2579( C2578 C2579 ) \nC2578_=_C2580( C2578 C2580 ) C2578_=_C2581( C2578 C2581 ) C2578_=_C2582( C2578 C2582 ) C2578_=_C2583( C2578 C2583 ) C2578_=_C2584( C2578 C2584 ) C2578_=_C2585( C2578 C2585 ) \nC2579_=_C2580( C2579 C2580 ) C2579_=_C2581( C2579 C2581 ) C2579_=_C2582( C2579 C2582 ) C2579_=_C2583( C2579 C2583 ) C2579_=_C2584( C2579 C2584 ) C2579_=_C2585( C2579 C2585 ) \nC2579_=_C2746( C2579 C2746 ) C2580_=_C2581( C2580 C2581 ) C2580_=_C2582( C2580 C2582 ) C2580_=_C2583( C2580 C2583 ) C2580_=_C2584( C2580 C2584 ) C2580_=_C2585( C2580 C2585 ) \nC2581_=_C2582( C2581 C2582 ) C2581_=_C2583( C2581 C2583 ) C2581_=_C2584( C2581 C2584 ) C2581_=_C2585( C2581 C2585 ) C2582_=_C2583( C2582 C2583 ) C2582_=_C2584( C2582 C2584 ) \nC2582_=_C2585( C2582 C2585 ) C2582_=_C3395( C2582 C3395 ) C2582_=_C3594( C2582 C3594 ) C2583_=_C2584( C2583 C2584 ) C2583_=_C2585( C2583 C2585 ) C2583_=_C3400( C2583 C3400 ) \nC2583_=_C3595( C2583 C3595 ) C2584_=_C2585( C2584 C2585 ) C2604_=_C2809( C2604 C2809 ) C2604_=_C3000( C2604 C3000 ) C2604_=_C3067( C2604 C3067 ) C2604_=_C3388( C2604 C3388 ) \nC2604_=_C3389( C2604 C3389 ) C2604_=_C3391( C2604 C3391 ) C2604_=_C3392( C2604 C3392 ) C2604_=_C3393( C2604 C3393 ) C2604_=_C3394( C2604 C3394 ) C2604_=_C3395( C2604 C3395 ) \nC2604_=_C3396( C2604 C3396 ) C2604_=_C3397( C2604 C3397 ) C2604_=_C3398( C2604 C3398 ) C2604_=_C3399( C2604 C3399 ) C2604_=_C3400( C2604 C3400 ) C2704_=_C2777( C2704 C2777 ) \nC2704_=_C2798( C2704 C2798 ) C2704_=_C2908( C2704 C2908 ) C2704_=_C3250( C2704 C3250 ) C2704_=_C3281( C2704 C3281 ) C2704_=_C3485( C2704 C3485 ) C2704_=_C3554( C2704 C3554 ) \nC2704_=_C3586( C2704 C3586 ) C2704_=_C3609( C2704 C3609 ) C2704_=_C3638( C2704 C3638 ) C2704_=_C3669( C2704 C3669 ) C2704_=_C3670( C2704 C3670 ) C2704_=_C3671( C2704 C3671 ) \nC2704_=_C3672( C2704 C3672 ) C2704_=_C3673( C2704 C3673 ) C2704_=_C3674( C2704 C3674 ) C2704_=_C3675( C2704 C3675 ) C2704_=_C3676( C2704 C3676 ) C2704_=_C3677( C2704 C3677 ) \nC2728_=_C2729( C2728 C2729 ) C2728_=_C2730( C2728 C2730 ) C2728_=_C2731( C2728 C2731 ) C2728_=_C2732( C2728 C2732 ) C2728_=_C2733( C2728 C2733 ) C2728_=_C2734( C2728 C2734 ) \nC2728_=_C2735( C2728 C2735 ) C2728_=_C2737( C2728 C2737 ) C2728_=_C2738( C2728 C2738 ) C2728_=_C2739( C2728 C2739 ) C2728_=_C2740( C2728 C2740 ) C2728_=_C2741( C2728 C2741 ) \nC2728_=_C2742( C2728 C2742 ) C2728_=_C2743( C2728 C2743 ) C2728_=_C2744( C2728 C2744 ) C2728_=_C2745( C2728 C2745 ) C2728_=_C2746( C2728 C2746 ) C2728_=_C2747( C2728 C2747 ) \nC2728_=_C2748( C2728 C2748 ) C2728_=_C2749( C2728 C2749 ) C2728_=_C2750( C2728 C2750 ) C2728_=_C2777( C2728 C2777 ) C2729_=_C2730( C2729 C2730 ) C2729_=_C2731( C2729 C2731 ) \nC2729_=_C2732( C2729 C2732 ) C2729_=_C2733( C2729 C2733 ) C2729_=_C2734( C2729 C2734 ) C2729_=_C2735( C2729 C2735 ) C2729_=_C2737( C2729 C2737 ) C2729_=_C2738( C2729 C2738 ) \nC2729_=_C2739( C2729 C2739 ) C2729_=_C2740( C2729 C2740 ) C2729_=_C2741( C2729 C2741 ) C2729_=_C2742( C2729 C2742 ) C2729_=_C2743( C2729 C2743 ) C2729_=_C2744( C2729 C2744 ) \nC2729_=_C2745( C2729 C2745 ) C2729_=_C2746( C2729 C2746 ) C2729_=_C2747( C2729 C2747 ) C2729_=_C2748( C2729 C2748 ) C2729_=_C2749( C2729 C2749 ) C2729_=_C2750( C2729 C2750 ) \nC2729_=_C2795( C2729 C2795 ) C2729_=_C2798( C2729 C2798 ) C2730_=_C2731( C2730 C2731 ) C2730_=_C2732( C2730 C2732 ) C2730_=_C2733( C2730 C2733 ) C2730_=_C2734( C2730 C2734 ) \nC2730_=_C2735( C2730 C2735 ) C2730_=_C2737( C2730 C2737 ) C2730_=_C2738( C2730 C2738 ) C2730_=_C2739( C2730 C2739 ) C2730_=_C2740( C2730 C2740 ) C2730_=_C2741( C2730 C2741 ) \nC2730_=_C2742( C2730 C2742 ) C2730_=_C2743( C2730 C2743 ) C2730_=_C2744( C2730 C2744 ) C2730_=_C2745( C2730 C2745 ) C2730_=_C2746(</w:t>
      </w:r>
    </w:p>
    <w:p>
      <w:pPr>
        <w:pStyle w:val="PreformattedText"/>
        <w:bidi w:val="0"/>
        <w:spacing w:before="0" w:after="0"/>
        <w:jc w:val="left"/>
        <w:rPr/>
      </w:pPr>
      <w:r>
        <w:rPr/>
        <w:t xml:space="preserve"> </w:t>
      </w:r>
      <w:r>
        <w:rPr/>
        <w:t>C2730 C2746 ) C2730_=_C2747( C2730 C2747 ) \nC2730_=_C2748( C2730 C2748 ) C2730_=_C2749( C2730 C2749 ) C2730_=_C2750( C2730 C2750 ) C2731_=_C2732( C2731 C2732 ) C2731_=_C2733( C2731 C2733 ) C2731_=_C2734( C2731 C2734 ) \nC2731_=_C2735( C2731 C2735 ) C2731_=_C2737( C2731 C2737 ) C2731_=_C2738( C2731 C2738 ) C2731_=_C2739( C2731 C2739 ) C2731_=_C2740( C2731 C2740 ) C2731_=_C2741( C2731 C2741 ) \nC2731_=_C2742( C2731 C2742 ) C2731_=_C2743( C2731 C2743 ) C2731_=_C2744( C2731 C2744 ) C2731_=_C2745( C2731 C2745 ) C2731_=_C2746( C2731 C2746 ) C2731_=_C2747( C2731 C2747 ) \nC2731_=_C2748( C2731 C2748 ) C2731_=_C2749( C2731 C2749 ) C2731_=_C2750( C2731 C2750 ) C2732_=_C2733( C2732 C2733 ) C2732_=_C2734( C2732 C2734 ) C2732_=_C2735( C2732 C2735 ) \nC2732_=_C2737( C2732 C2737 ) C2732_=_C2738( C2732 C2738 ) C2732_=_C2739( C2732 C2739 ) C2732_=_C2740( C2732 C2740 ) C2732_=_C2741( C2732 C2741 ) C2732_=_C2742( C2732 C2742 ) \nC2732_=_C2743( C2732 C2743 ) C2732_=_C2744( C2732 C2744 ) C2732_=_C2745( C2732 C2745 ) C2732_=_C2746( C2732 C2746 ) C2732_=_C2747( C2732 C2747 ) C2732_=_C2748( C2732 C2748 ) \nC2732_=_C2749( C2732 C2749 ) C2732_=_C2750( C2732 C2750 ) C2733_=_C2734( C2733 C2734 ) C2733_=_C2735( C2733 C2735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3_=_C3388( C2733 C3388 ) C2733_=_C3483( C2733 C3483 ) C2733_=_C3485( C2733 C3485 ) C2734_=_C2735( C2734 C2735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2749( C2734 C2749 ) C2734_=_C2750( C2734 C2750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5_=_C2795( C2735 C2795 ) C2735_=_C2832( C2735 C2832 ) C2735_=_C3068( C2735 C3068 ) C2735_=_C3328( C2735 C3328 ) \nC2735_=_C3463( C2735 C3463 ) C2735_=_C3483( C2735 C3483 ) C2735_=_C3514( C2735 C3514 ) C2735_=_C3586( C2735 C3586 ) C2735_=_C3587( C2735 C3587 ) C2735_=_C3588( C2735 C3588 ) \nC2735_=_C3589( C2735 C3589 ) C2735_=_C3590( C2735 C3590 ) C2735_=_C3591( C2735 C3591 ) C2735_=_C3592( C2735 C3592 ) C2735_=_C3593( C2735 C3593 ) C2735_=_C3594( C2735 C3594 ) \nC2735_=_C3595( C2735 C3595 ) C2735_=_C3596( C2735 C3596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3588( C2739 C3588 ) C2739_=_C3669( C2739 C3669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3_=_C3591( C2743 C3591 ) C2743_=_C3674( C2743 C3674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6_=_C2747( C2746 C2747 ) C2746_=_C2748( C2746 C2748 ) C2746_=_C2749( C2746 C2749 ) \nC2746_=_C2750( C2746 C2750 ) C2747_=_C2748( C2747 C2748 ) C2747_=_C2749( C2747 C2749 ) C2747_=_C2750( C2747 C2750 ) C2748_=_C2749( C2748 C2749 ) C2748_=_C2750( C2748 C2750 ) \nC2748_=_C3592( C2748 C3592 ) C2748_=_C3675( C2748 C3675 ) C2749_=_C2750( C2749 C2750 ) C2750_=_C3596( C2750 C3596 ) C2750_=_C3677( C2750 C3677 ) C2777_=_C2798( C2777 C2798 ) \nC2777_=_C2908( C2777 C2908 ) C2777_=_C3250( C2777 C3250 ) C2777_=_C3281( C2777 C3281 ) C2777_=_C3485( C2777 C3485 ) C2777_=_C3554( C2777 C3554 ) C2777_=_C3586( C2777 C3586 ) \nC2777_=_C3609( C2777 C3609 ) C2777_=_C3638( C2777 C3638 ) C2777_=_C3669( C2777 C3669 ) C2777_=_C3670( C2777 C3670 ) C2777_=_C3671( C2777 C3671 ) C2777_=_C3672( C2777 C3672 ) \nC2777_=_C3673( C2777 C3673 ) C2777_=_C3674( C2777 C3674 ) C2777_=_C3675( C2777 C3675 ) C2777_=_C3676( C2777 C3676 ) C2777_=_C3677( C2777 C3677 ) C2795_=_C2798( C2795 C2798 ) \nC2795_=_C2832( C2795 C2832 ) C2795_=_C3068( C2795 C3068 ) C2795_=_C3328( C2795 C3328 ) C2795_=_C3463( C2795 C3463 ) C2795_=_C3483( C2795 C3483 ) C2795_=_C3514( C2795 C3514 ) \nC2795_=_C3586( C2795 C3586 ) C2795_=_C3587( C2795 C3587 ) C2795_=_C3588( C2795 C3588 ) C2795_=_C3589( C2795 C3589 ) C2795_=_C3590( C2795 C3590 ) C2795_=_C3591( C2795 C3591 ) \nC2795_=_C3592( C2795 C3592 ) C2795_=_C3593( C2795 C3593 ) C2795_=_C3594( C2795 C3594 ) C2795_=_C3595( C2795 C3595 ) C2795_=_C3596( C2795 C3596 ) C2798_=_C2908( C2798 C2908 ) \nC2798_=_C3250( C2798 C3250 ) C2798_=_C3281( C2798 C3281 ) C2798_=_C3485( C2798 C3485 ) C2798_=_C3554( C2798 C3554 ) C2798_=_C3586( C2798 C3586 ) C2798_=_C3609( C2798 C3609 ) \nC2798_=_C3638( C2798 C3638 ) C2798_=_C3669( C2798 C3669 ) C2798_=_C3670( C2798 C3670 ) C2798_=_C3671( C2798 C3671 ) C2798_=_C3672( C2798 C3672 ) C2798_=_C3673( C2798 C3673 ) \nC2798_=_C3674( C2798 C3674 ) C2798_=_C3675( C2798 C3675 ) C2798_=_C3676( C2798 C3676 ) C2798_=_C3677( C2798 C3677 ) C2809_=_C3000( C2809 C3000 ) C2809_=_C3067( C2809 C3067 ) \nC2809_=_C3388( C2809 C3388 ) C2809_=_C3389( C2809 C3389 ) C2809_=_C3391( C2809 C3391 ) C2809_=_C3392( C2809 C3392 ) C2809_=_C3393( C2809 C3393 ) C2809_=_C3394( C2809 C3394 ) \nC2809_=_C3395( C2809 C3395 ) C2809_=_C3396( C2809 C3396 ) C2809_=_C3397( C2809 C3397 ) C2809_=_C3398( C2809 C3398 ) C2809_=_C3399( C2809 C3399 ) C2809_=_C3400( C2809 C3400 ) \nC2832_=_C3068( C2832 C3068 ) C2832_=_C3328( C2832 C3328 ) C2832_=_C3463( C2832 C3463 ) C2832_=_C3483( C2832 C3483 ) C2832_=_C3514( C2832 C3514 ) C2832_=_C3586( C2832 C3586 ) \nC2832_=_C3587( C2832 C3587 ) C2832_=_C3588( C2832 C3588 ) C2832_=_C3589( C2832 C3589 ) C2832_=_C3590( C2832 C3590 ) C2832_=_C3591( C2832 C3591 ) C2832_=_C3592( C2832 C3592 ) \nC2832_=_C3593( C2832 C3593 ) C2832_=_C3594( C2832 C3594 ) C2832_=_C3595( C2832 C3595 ) C2832_=_C3596( C2832 C3596 ) C2908_=_C3250( C2908 C3250 ) C2908_=_C3281( C2908 C3281 ) \nC2908_=_C3485( C2908 C3485 ) C2908_=_C3554( C2908 C3554 ) C2908_=_C3586( C2908 C3586 ) C2908_=_C3609( C2908 C3609 ) C2908_=_C3638( C2908 C3638 ) C2908_=_C3669( C2908 C3669 ) \nC2908_=_C3670( C2908 C3670 ) C2908_=_C3671( C2908 C3671 ) C2908_=_C3672( C2908 C3672 ) C2908_=_C3673( C2908 C3673 ) C2908_=_C3674( C2908 C3674 ) C2908_=_C3675( C2908 C3675 ) \nC2908_=_C3676( C2908 C3676 ) C2908_=_C3677( C2908 C3677 ) C3000_=_C3067( C3000 C3067 ) C3000_=_C3388( C3000 C3388 ) C3000_=_C3389( C3000 C3389 ) C3000_=_C3391( C3000 C3391 ) \nC3000_=_C3392( C3000 C3392 ) C3000_=_C3393( C3000 C3393 ) C3000_=_C3394( C3000 C3394 ) C3000_=_C3395( C3000 C3395 ) C3000_=_C3396( C3000 C3396 ) C3000_=_C3397( C3000 C3397 ) \nC3000_=_C3398( C3000 C3398 ) C3000_=_C3399( C3000 C3399 ) C3000_=_C3400( C3000 C3400 ) C3067_=_C3068( C3067 C3068 ) C3067_=_C3388( C3067 C3388 ) C3067_=_C3389( C3067 C3389 ) \nC3067_=_C3391( C3067 C3391 ) C3067_=_C3392( C3067 C3392 ) C3067_=_C3393( C3067 C3393 ) C3067_=_C3394( C3067 C3394 ) C3067_=_C3395( C3067 C3395 ) C3067_=_C3396( C3067 C3396 ) \nC3067_=_C3397( C3067 C3397 ) C3067_=_C3398( C3067 C3398 ) C3067_=_C3399( C3067 C3399 ) C3067_=_C3400( C3067 C3400 ) C3068_=_C3328( C3068 C3328 ) C3068_=_C3463( C3068 C3463 ) \nC3068_=_C3483( C3068 C3483 ) C3068_=_C3514( C3068 C3514 ) C3068_=_C3586( C3068 C3586 ) C3068_=_C3587( C3068 C3587 ) C3068_=_C3588( C3068 C3588 ) C3068_=_C3589( C3068 C3589 ) \nC3068_=_C3590(</w:t>
      </w:r>
    </w:p>
    <w:p>
      <w:pPr>
        <w:pStyle w:val="PreformattedText"/>
        <w:bidi w:val="0"/>
        <w:spacing w:before="0" w:after="0"/>
        <w:jc w:val="left"/>
        <w:rPr/>
      </w:pPr>
      <w:r>
        <w:rPr/>
        <w:t xml:space="preserve"> </w:t>
      </w:r>
      <w:r>
        <w:rPr/>
        <w:t>C3068 C3590 ) C3068_=_C3591( C3068 C3591 ) C3068_=_C3592( C3068 C3592 ) C3068_=_C3593( C3068 C3593 ) C3068_=_C3594( C3068 C3594 ) C3068_=_C3595( C3068 C3595 ) \nC3068_=_C3596( C3068 C3596 ) C3250_=_C3281( C3250 C3281 ) C3250_=_C3485( C3250 C3485 ) C3250_=_C3554( C3250 C3554 ) C3250_=_C3586( C3250 C3586 ) C3250_=_C3609( C3250 C3609 ) \nC3250_=_C3638( C3250 C3638 ) C3250_=_C3669( C3250 C3669 ) C3250_=_C3670( C3250 C3670 ) C3250_=_C3671( C3250 C3671 ) C3250_=_C3672( C3250 C3672 ) C3250_=_C3673( C3250 C3673 ) \nC3250_=_C3674( C3250 C3674 ) C3250_=_C3675( C3250 C3675 ) C3250_=_C3676( C3250 C3676 ) C3250_=_C3677( C3250 C3677 ) C3281_=_C3485( C3281 C3485 ) C3281_=_C3554( C3281 C3554 ) \nC3281_=_C3586( C3281 C3586 ) C3281_=_C3609( C3281 C3609 ) C3281_=_C3638( C3281 C3638 ) C3281_=_C3669( C3281 C3669 ) C3281_=_C3670( C3281 C3670 ) C3281_=_C3671( C3281 C3671 ) \nC3281_=_C3672( C3281 C3672 ) C3281_=_C3673( C3281 C3673 ) C3281_=_C3674( C3281 C3674 ) C3281_=_C3675( C3281 C3675 ) C3281_=_C3676( C3281 C3676 ) C3281_=_C3677( C3281 C3677 ) \nC3328_=_C3463( C3328 C3463 ) C3328_=_C3483( C3328 C3483 ) C3328_=_C3514( C3328 C3514 ) C3328_=_C3586( C3328 C3586 ) C3328_=_C3587( C3328 C3587 ) C3328_=_C3588( C3328 C3588 ) \nC3328_=_C3589( C3328 C3589 ) C3328_=_C3590( C3328 C3590 ) C3328_=_C3591( C3328 C3591 ) C3328_=_C3592( C3328 C3592 ) C3328_=_C3593( C3328 C3593 ) C3328_=_C3594( C3328 C3594 ) \nC3328_=_C3595( C3328 C3595 ) C3328_=_C3596( C3328 C3596 ) C3388_=_C3389( C3388 C3389 ) C3388_=_C3391( C3388 C3391 ) C3388_=_C3392( C3388 C3392 ) C3388_=_C3393( C3388 C3393 ) \nC3388_=_C3394( C3388 C3394 ) C3388_=_C3395( C3388 C3395 ) C3388_=_C3396( C3388 C3396 ) C3388_=_C3397( C3388 C3397 ) C3388_=_C3398( C3388 C3398 ) C3388_=_C3399( C3388 C3399 ) \nC3388_=_C3400( C3388 C3400 ) C3388_=_C3483( C3388 C3483 ) C3388_=_C3485( C3388 C3485 ) C3389_=_C3391( C3389 C3391 ) C3389_=_C3392( C3389 C3392 ) C3389_=_C3393( C3389 C3393 ) \nC3389_=_C3394( C3389 C3394 ) C3389_=_C3395( C3389 C3395 ) C3389_=_C3396( C3389 C3396 ) C3389_=_C3397( C3389 C3397 ) C3389_=_C3398( C3389 C3398 ) C3389_=_C3399( C3389 C3399 ) \nC3389_=_C3400( C3389 C3400 ) C3391_=_C3392( C3391 C3392 ) C3391_=_C3393( C3391 C3393 ) C3391_=_C3394( C3391 C3394 ) C3391_=_C3395( C3391 C3395 ) C3391_=_C3396( C3391 C3396 ) \nC3391_=_C3397( C3391 C3397 ) C3391_=_C3398( C3391 C3398 ) C3391_=_C3399( C3391 C3399 ) C3391_=_C3400( C3391 C3400 ) C3391_=_C3590( C3391 C3590 ) C3392_=_C3393( C3392 C3393 ) \nC3392_=_C3394( C3392 C3394 ) C3392_=_C3395( C3392 C3395 ) C3392_=_C3396( C3392 C3396 ) C3392_=_C3397( C3392 C3397 ) C3392_=_C3398( C3392 C3398 ) C3392_=_C3399( C3392 C3399 ) \nC3392_=_C3400( C3392 C3400 ) C3393_=_C3394( C3393 C3394 ) C3393_=_C3395( C3393 C3395 ) C3393_=_C3396( C3393 C3396 ) C3393_=_C3397( C3393 C3397 ) C3393_=_C3398( C3393 C3398 ) \nC3393_=_C3399( C3393 C3399 ) C3393_=_C3400( C3393 C3400 ) C3394_=_C3395( C3394 C3395 ) C3394_=_C3396( C3394 C3396 ) C3394_=_C3397( C3394 C3397 ) C3394_=_C3398( C3394 C3398 ) \nC3394_=_C3399( C3394 C3399 ) C3394_=_C3400( C3394 C3400 ) C3395_=_C3396( C3395 C3396 ) C3395_=_C3397( C3395 C3397 ) C3395_=_C3398( C3395 C3398 ) C3395_=_C3399( C3395 C3399 ) \nC3395_=_C3400( C3395 C3400 ) C3395_=_C3594( C3395 C3594 ) C3396_=_C3397( C3396 C3397 ) C3396_=_C3398( C3396 C3398 ) C3396_=_C3399( C3396 C3399 ) C3396_=_C3400( C3396 C3400 ) \nC3397_=_C3398( C3397 C3398 ) C3397_=_C3399( C3397 C3399 ) C3397_=_C3400( C3397 C3400 ) C3398_=_C3399( C3398 C3399 ) C3398_=_C3400( C3398 C3400 ) C3399_=_C3400( C3399 C3400 ) \nC3400_=_C3595( C3400 C3595 ) C3463_=_C3483( C3463 C3483 ) C3463_=_C3514( C3463 C3514 ) C3463_=_C3586( C3463 C3586 ) C3463_=_C3587( C3463 C3587 ) C3463_=_C3588( C3463 C3588 ) \nC3463_=_C3589( C3463 C3589 ) C3463_=_C3590( C3463 C3590 ) C3463_=_C3591( C3463 C3591 ) C3463_=_C3592( C3463 C3592 ) C3463_=_C3593( C3463 C3593 ) C3463_=_C3594( C3463 C3594 ) \nC3463_=_C3595( C3463 C3595 ) C3463_=_C3596( C3463 C3596 ) C3483_=_C3485( C3483 C3485 ) C3483_=_C3514( C3483 C3514 ) C3483_=_C3586( C3483 C3586 ) C3483_=_C3587( C3483 C3587 ) \nC3483_=_C3588( C3483 C3588 ) C3483_=_C3589( C3483 C3589 ) C3483_=_C3590( C3483 C3590 ) C3483_=_C3591( C3483 C3591 ) C3483_=_C3592( C3483 C3592 ) C3483_=_C3593( C3483 C3593 ) \nC3483_=_C3594( C3483 C3594 ) C3483_=_C3595( C3483 C3595 ) C3483_=_C3596( C3483 C3596 ) C3485_=_C3554( C3485 C3554 ) C3485_=_C3586( C3485 C3586 ) C3485_=_C3609( C3485 C3609 ) \nC3485_=_C3638( C3485 C3638 ) C3485_=_C3669( C3485 C3669 ) C3485_=_C3670( C3485 C3670 ) C3485_=_C3671( C3485 C3671 ) C3485_=_C3672( C3485 C3672 ) C3485_=_C3673( C3485 C3673 ) \nC3485_=_C3674( C3485 C3674 ) C3485_=_C3675( C3485 C3675 ) C3485_=_C3676( C3485 C3676 ) C3485_=_C3677( C3485 C3677 ) C3514_=_C3586( C3514 C3586 ) C3514_=_C3587( C3514 C3587 ) \nC3514_=_C3588( C3514 C3588 ) C3514_=_C3589( C3514 C3589 ) C3514_=_C3590( C3514 C3590 ) C3514_=_C3591( C3514 C3591 ) C3514_=_C3592( C3514 C3592 ) C3514_=_C3593( C3514 C3593 ) \nC3514_=_C3594( C3514 C3594 ) C3514_=_C3595( C3514 C3595 ) C3514_=_C3596( C3514 C3596 ) C3554_=_C3586( C3554 C3586 ) C3554_=_C3609( C3554 C3609 ) C3554_=_C3638( C3554 C3638 ) \nC3554_=_C3669( C3554 C3669 ) C3554_=_C3670( C3554 C3670 ) C3554_=_C3671( C3554 C3671 ) C3554_=_C3672( C3554 C3672 ) C3554_=_C3673( C3554 C3673 ) C3554_=_C3674( C3554 C3674 ) \nC3554_=_C3675( C3554 C3675 ) C3554_=_C3676( C3554 C3676 ) C3554_=_C3677( C3554 C3677 ) C3586_=_C3587( C3586 C3587 ) C3586_=_C3588( C3586 C3588 ) C3586_=_C3589( C3586 C3589 ) \nC3586_=_C3590( C3586 C3590 ) C3586_=_C3591( C3586 C3591 ) C3586_=_C3592( C3586 C3592 ) C3586_=_C3593( C3586 C3593 ) C3586_=_C3594( C3586 C3594 ) C3586_=_C3595( C3586 C3595 ) \nC3586_=_C3596( C3586 C3596 ) C3586_=_C3609( C3586 C3609 ) C3586_=_C3638( C3586 C3638 ) C3586_=_C3669( C3586 C3669 ) C3586_=_C3670( C3586 C3670 ) C3586_=_C3671( C3586 C3671 ) \nC3586_=_C3672( C3586 C3672 ) C3586_=_C3673( C3586 C3673 ) C3586_=_C3674( C3586 C3674 ) C3586_=_C3675( C3586 C3675 ) C3586_=_C3676( C3586 C3676 ) C3586_=_C3677( C3586 C3677 ) \nC3587_=_C3588( C3587 C3588 ) C3587_=_C3589( C3587 C3589 ) C3587_=_C3590( C3587 C3590 ) C3587_=_C3591( C3587 C3591 ) C3587_=_C3592( C3587 C3592 ) C3587_=_C3593( C3587 C3593 ) \nC3587_=_C3594( C3587 C3594 ) C3587_=_C3595( C3587 C3595 ) C3587_=_C3596( C3587 C3596 ) C3588_=_C3589( C3588 C3589 ) C3588_=_C3590( C3588 C3590 ) C3588_=_C3591( C3588 C3591 ) \nC3588_=_C3592( C3588 C3592 ) C3588_=_C3593( C3588 C3593 ) C3588_=_C3594( C3588 C3594 ) C3588_=_C3595( C3588 C3595 ) C3588_=_C3596( C3588 C3596 ) C3588_=_C3669( C3588 C3669 ) \nC3589_=_C3590( C3589 C3590 ) C3589_=_C3591( C3589 C3591 ) C3589_=_C3592( C3589 C3592 ) C3589_=_C3593( C3589 C3593 ) C3589_=_C3594( C3589 C3594 ) C3589_=_C3595( C3589 C3595 ) \nC3589_=_C3596( C3589 C3596 ) C3590_=_C3591( C3590 C3591 ) C3590_=_C3592( C3590 C3592 ) C3590_=_C3593( C3590 C3593 ) C3590_=_C3594( C3590 C3594 ) C3590_=_C3595( C3590 C3595 ) \nC3590_=_C3596( C3590 C3596 ) C3591_=_C3592( C3591 C3592 ) C3591_=_C3593( C3591 C3593 ) C3591_=_C3594( C3591 C3594 ) C3591_=_C3595( C3591 C3595 ) C3591_=_C3596( C3591 C3596 ) \nC3591_=_C3674( C3591 C3674 ) C3592_=_C3593( C3592 C3593 ) C3592_=_C3594( C3592 C3594 ) C3592_=_C3595( C3592 C3595 ) C3592_=_C3596( C3592 C3596 ) C3592_=_C3675( C3592 C3675 ) \nC3593_=_C3594( C3593 C3594 ) C3593_=_C3595( C3593 C3595 ) C3593_=_C3596( C3593 C3596 ) C3594_=_C3595( C3594 C3595 ) C3594_=_C3596( C3594 C3596 ) C3595_=_C3596( C3595 C3596 ) \nC3596_=_C3677( C3596 C3677 ) C3609_=_C3638( C3609 C3638 ) C3609_=_C3669( C3609 C3669 ) C3609_=_C3670( C3609 C3670 ) C3609_=_C3671( C3609 C3671 ) C3609_=_C3672( C3609 C3672 ) \nC3609_=_C3673( C3609 C3673 ) C3609_=_C3674( C3609 C3674 ) C3609_=_C3675( C3609 C3675 ) C3609_=_C3676( C3609 C3676 ) C3609_=_C3677( C3609 C3677 ) C3638_=_C3669( C3638 C3669 ) \nC3638_=_C3670( C3638 C3670 ) C3638_=_C3671( C3638 C3671 ) C3638_=_C3672( C3638 C3672 ) C3638_=_C3673( C3638 C3673 ) C3638_=_C3674( C3638 C3674 ) C3638_=_C3675( C3638 C3675 ) \nC3638_=_C3676( C3638 C3676 ) C3638_=_C3677( C3638 C3677 ) C3669_=_C3670( C3669 C3670 ) C3669_=_C3671( C3669 C3671 ) C3669_=_C3672( C3669 C3672 ) C3669_=_C3673( C3669 C3673 ) \nC3669_=_C3674( C3669 C3674 ) C3669_=_C3675( C3669 C3675 ) C3669_=_C3676( C3669 C3676 ) C3669_=_C3677( C3669 C3677 ) C3670_=_C3671( C3670 C3671 ) C3670_=_C3672( C3670 C3672 ) \nC3670_=_C3673( C3670 C3673 ) C3670_=_C3674( C3670 C3674 ) C3670_=_C3675( C3670 C3675 ) C3670_=_C3676( C3670 C3676 ) C3670_=_C3677( C3670 C3677 ) C3671_=_C3672( C3671 C3672 ) \nC3671_=_C3673( C3671 C3673 ) C3671_=_C3674( C3671 C3674 ) C3671_=_C3675( C3671 C3675 ) C3671_=_C3676( C3671 C3676 ) C3671_=_C3677( C3671 C3677 ) C3672_=_C3673( C3672 C3673 ) \nC3672_=_C3674( C3672 C3674 ) C3672_=_C3675( C3672 C3675 ) C3672_=_C3676( C3672 C3676 ) C3672_=_C3677( C3672 C3677 ) C3673_=_C3674( C3673 C3674 ) C3673_=_C3675( C3673 C3675 ) \nC3673_=_C3676( C3673 C3676 ) C3673_=_C3677( C3673 C3677 ) C3674_=_C3675( C3674 C3675 ) C3674_=_C3676( C3674 C3676 ) C3674_=_C3677( C3674 C3677 ) C3675_=_C3676( C3675 C3676 ) \nC3675_=_C3677( C3675 C3677 ) C3676_=_C3677( C3676 C3677 ) "];98-&gt;138[label="191: C38 C63 C153 C210 C228 \nC288 C302 C315 C364 C494 C500 \nC544 C551 C554 C592 C635 C704 \nC720 C801 C811 C1102 C1103 C1104 \nC1105 C1106 C1107 C1108 C1109 C1110 \nC1112 C1113 C1114 C1115 C1116 C1118 \nC1120 C1121 C1122 C1123 C1124 C1125 \nC1126 C1127 C1128 C1161 C1166 C1169 \nC1279 C1281 C1282 C1284 C1285 C1286 \nC1287 C1288 C1289 C1291 C1292 C1295 \nC1296 C1297 C1298 C1299 C1300 C1301 \nC1302 C1303 C1304 C1311 C1392 C1394 \nC1395 C1396 C1397 C1398 C1399 C1402 \nC1403 C1404 C1405 C1406 C1407 C1408 \nC1409 C1410 C1424 C1490 C1554 C1614 \nC1615 C1617 C1620 C1938 C1958 C2057 \nC2127 C2247 C2275 C2346 C2427 C2495 \nC2560 C2568 C2569 C2570 C2571 C2572 \nC2575 C2576 C2577 C2578 C2579 C2580 \nC2581 C2582 C2583 C2584 C2585 C2604 \nC2704 C2728 C2729 C2730 C2731 C2732 \nC2733 C2734 C2737 C2738 C2739 C2740 \nC2741 C2742 C2743 C2744 C2745 C2746 \nC2747 C2748</w:t>
      </w:r>
    </w:p>
    <w:p>
      <w:pPr>
        <w:pStyle w:val="PreformattedText"/>
        <w:bidi w:val="0"/>
        <w:spacing w:before="0" w:after="0"/>
        <w:jc w:val="left"/>
        <w:rPr/>
      </w:pPr>
      <w:r>
        <w:rPr/>
        <w:t xml:space="preserve"> </w:t>
      </w:r>
      <w:r>
        <w:rPr/>
        <w:t>C2749 C2750 C2777 C2795 \nC2798 C2809 C2832 C2908 C3000 C3067 \nC3068 C3250 C3281 C3328 C3388 C3389 \nC3391 C3392 C3393 C3394 C3395 C3396 \nC3397 C3398 C3399 C3400 C3463 C3483 \nC3485 C3514 C3554 C3587 C3588 C3589 \nC3590 C3591 C3592 C3593 C3594 C3595 \nC3596 C3609 C3638 C3669 C3670 C3671 \nC3672 C3673 C3674 C3675 C3676 C3677 \n2344: C38_=_C63 ,C38_=_C153 ,C38_=_C210 ,C38_=_C228 ,C38_=_C288 ,\nC38_=_C302 ,C38_=_C315 ,C38_=_C364 ,C38_=_C1392 ,C38_=_C1394 ,C38_=_C1395 ,\nC38_=_C1396 ,C38_=_C1397 ,C38_=_C1398 ,C38_=_C1399 ,C38_=_C1402 ,C38_=_C1403 ,\nC38_=_C1404 ,C38_=_C1405 ,C38_=_C1406 ,C38_=_C1407 ,C38_=_C1408 ,C38_=_C1409 ,\nC38_=_C1410 ,C63_=_C153 ,C63_=_C210 ,C63_=_C228 ,C63_=_C288 ,C63_=_C302 ,\nC63_=_C315 ,C63_=_C364 ,C63_=_C1392 ,C63_=_C1394 ,C63_=_C1395 ,C63_=_C1396 ,\nC63_=_C1397 ,C63_=_C1398 ,C63_=_C1399 ,C63_=_C1402 ,C63_=_C1403 ,C63_=_C1404 ,\nC63_=_C1405 ,C63_=_C1406 ,C63_=_C1407 ,C63_=_C1408 ,C63_=_C1409 ,C63_=_C1410 ,\nC153_=_C210 ,C153_=_C228 ,C153_=_C288 ,C153_=_C302 ,C153_=_C315 ,C153_=_C364 ,\nC153_=_C1392 ,C153_=_C1394 ,C153_=_C1395 ,C153_=_C1396 ,C153_=_C1397 ,C153_=_C1398 ,\nC153_=_C1399 ,C153_=_C1402 ,C153_=_C1403 ,C153_=_C1404 ,C153_=_C1405 ,C153_=_C1406 ,\nC153_=_C1407 ,C153_=_C1408 ,C153_=_C1409 ,C153_=_C1410 ,C210_=_C228 ,C210_=_C288 ,\nC210_=_C302 ,C210_=_C315 ,C210_=_C364 ,C210_=_C1392 ,C210_=_C1394 ,C210_=_C1395 ,\nC210_=_C1396 ,C210_=_C1397 ,C210_=_C1398 ,C210_=_C1399 ,C210_=_C1402 ,C210_=_C1403 ,\nC210_=_C1404 ,C210_=_C1405 ,C210_=_C1406 ,C210_=_C1407 ,C210_=_C1408 ,C210_=_C1409 ,\nC210_=_C1410 ,C228_=_C288 ,C228_=_C302 ,C228_=_C315 ,C228_=_C364 ,C228_=_C1392 ,\nC228_=_C1394 ,C228_=_C1395 ,C228_=_C1396 ,C228_=_C1397 ,C228_=_C1398 ,C228_=_C1399 ,\nC228_=_C1402 ,C228_=_C1403 ,C228_=_C1404 ,C228_=_C1405 ,C228_=_C1406 ,C228_=_C1407 ,\nC228_=_C1408 ,C228_=_C1409 ,C228_=_C1410 ,C288_=_C302 ,C288_=_C315 ,C288_=_C364 ,\nC288_=_C1392 ,C288_=_C1394 ,C288_=_C1395 ,C288_=_C1396 ,C288_=_C1397 ,C288_=_C1398 ,\nC288_=_C1399 ,C288_=_C1402 ,C288_=_C1403 ,C288_=_C1404 ,C288_=_C1405 ,C288_=_C1406 ,\nC288_=_C1407 ,C288_=_C1408 ,C288_=_C1409 ,C288_=_C1410 ,C302_=_C315 ,C302_=_C364 ,\nC302_=_C1392 ,C302_=_C1394 ,C302_=_C1395 ,C302_=_C1396 ,C302_=_C1397 ,C302_=_C1398 ,\nC302_=_C1399 ,C302_=_C1402 ,C302_=_C1403 ,C302_=_C1404 ,C302_=_C1405 ,C302_=_C1406 ,\nC302_=_C1407 ,C302_=_C1408 ,C302_=_C1409 ,C302_=_C1410 ,C315_=_C364 ,C315_=_C1392 ,\nC315_=_C1394 ,C315_=_C1395 ,C315_=_C1396 ,C315_=_C1397 ,C315_=_C1398 ,C315_=_C1399 ,\nC315_=_C1402 ,C315_=_C1403 ,C315_=_C1404 ,C315_=_C1405 ,C315_=_C1406 ,C315_=_C1407 ,\nC315_=_C1408 ,C315_=_C1409 ,C315_=_C1410 ,C364_=_C1392 ,C364_=_C1394 ,C364_=_C1395 ,\nC364_=_C1396 ,C364_=_C1397 ,C364_=_C1398 ,C364_=_C1399 ,C364_=_C1402 ,C364_=_C1403 ,\nC364_=_C1404 ,C364_=_C1405 ,C364_=_C1406 ,C364_=_C1407 ,C364_=_C1408 ,C364_=_C1409 ,\nC364_=_C1410 ,C494_=_C500 ,C494_=_C1161 ,C494_=_C1490 ,C494_=_C1554 ,C494_=_C1614 ,\nC494_=_C1938 ,C494_=_C1958 ,C494_=_C2275 ,C494_=_C2495 ,C494_=_C2568 ,C494_=_C2569 ,\nC494_=_C2570 ,C494_=_C2571 ,C494_=_C2572 ,C494_=_C2575 ,C494_=_C2576 ,C494_=_C2577 ,\nC494_=_C2578 ,C494_=_C2579 ,C494_=_C2580 ,C494_=_C2581 ,C494_=_C2582 ,C494_=_C2583 ,\nC494_=_C2584 ,C494_=_C2585 ,C500_=_C554 ,C500_=_C720 ,C500_=_C1166 ,C500_=_C1311 ,\nC500_=_C1617 ,C500_=_C2057 ,C500_=_C2427 ,C500_=_C2604 ,C500_=_C2809 ,C500_=_C3000 ,\nC500_=_C3067 ,C500_=_C3388 ,C500_=_C3389 ,C500_=_C3391 ,C500_=_C3392 ,C500_=_C3393 ,\nC500_=_C3394 ,C500_=_C3395 ,C500_=_C3396 ,C500_=_C3397 ,C500_=_C3398 ,C500_=_C3399 ,\nC500_=_C3400 ,C544_=_C551 ,C544_=_C554 ,C544_=_C704 ,C544_=_C1279 ,C544_=_C1281 ,\nC544_=_C1282 ,C544_=_C1284 ,C544_=_C1285 ,C544_=_C1286 ,C544_=_C1287 ,C544_=_C1288 ,\nC544_=_C1289 ,C544_=_C1291 ,C544_=_C1292 ,C544_=_C1295 ,C544_=_C1296 ,C544_=_C1297 ,\nC544_=_C1298 ,C544_=_C1299 ,C544_=_C1300 ,C544_=_C1301 ,C544_=_C1302 ,C544_=_C1303 ,\nC544_=_C1304 ,C551_=_C554 ,C551_=_C635 ,C551_=_C1615 ,C551_=_C2127 ,C551_=_C2728 ,\nC551_=_C2729 ,C551_=_C2730 ,C551_=_C2731 ,C551_=_C2732 ,C551_=_C2733 ,C551_=_C2734 ,\nC551_=_C2737 ,C551_=_C2738 ,C551_=_C2739 ,C551_=_C2740 ,C551_=_C2741 ,C551_=_C2742 ,\nC551_=_C2743 ,C551_=_C2744 ,C551_=_C2745 ,C551_=_C2746 ,C551_=_C2747 ,C551_=_C2748 ,\nC551_=_C2749 ,C551_=_C2750 ,C554_=_C720 ,C554_=_C1166 ,C554_=_C1311 ,C554_=_C1617 ,\nC554_=_C2057 ,C554_=_C2427 ,C554_=_C2604 ,C554_=_C2809 ,C554_=_C3000 ,C554_=_C3067 ,\nC554_=_C3388 ,C554_=_C3389 ,C554_=_C3391 ,C554_=_C3392 ,C554_=_C3393 ,C554_=_C3394 ,\nC554_=_C3395 ,C554_=_C3396 ,C554_=_C3397 ,C554_=_C3398 ,C554_=_C3399 ,C554_=_C3400 ,\nC592_=_C1424 ,C592_=_C2247 ,C592_=_C2346 ,C592_=_C2560 ,C592_=_C2704 ,C592_=_C2777 ,\nC592_=_C2798 ,C592_=_C2908 ,C592_=_C3250 ,C592_=_C3281 ,C592_=_C3485 ,C592_=_C3554 ,\nC592_=_C3609 ,C592_=_C3638 ,C592_=_C3669 ,C592_=_C3670 ,C592_=_C3671 ,C592_=_C3672 ,\nC592_=_C3673 ,C592_=_C3674 ,C592_=_C3675 ,C592_=_C3676 ,C592_=_C3677 ,C635_=_C1615 ,\nC635_=_C2127 ,C635_=_C2728 ,C635_=_C2729 ,C635_=_C2730 ,C635_=_C2731 ,C635_=_C2732 ,\nC635_=_C2733 ,C635_=_C2734 ,C635_=_C2737 ,C635_=_C2738 ,C635_=_C2739 ,C635_=_C2740 ,\nC635_=_C2741 ,C635_=_C2742 ,C635_=_C2743 ,C635_=_C2744 ,C635_=_C2745 ,C635_=_C2746 ,\nC635_=_C2747 ,C635_=_C2748 ,C635_=_C2749 ,C635_=_C2750 ,C704_=_C720 ,C704_=_C1279 ,\nC704_=_C1281 ,C704_=_C1282 ,C704_=_C1284 ,C704_=_C1285 ,C704_=_C1286 ,C704_=_C1287 ,\nC704_=_C1288 ,C704_=_C1289 ,C704_=_C1291 ,C704_=_C1292 ,C704_=_C1295 ,C704_=_C1296 ,\nC704_=_C1297 ,C704_=_C1298 ,C704_=_C1299 ,C704_=_C1300 ,C704_=_C1301 ,C704_=_C1302 ,\nC704_=_C1303 ,C704_=_C1304 ,C720_=_C1166 ,C720_=_C1311 ,C720_=_C1617 ,C720_=_C2057 ,\nC720_=_C2427 ,C720_=_C2604 ,C720_=_C2809 ,C720_=_C3000 ,C720_=_C3067 ,C720_=_C3388 ,\nC720_=_C3389 ,C720_=_C3391 ,C720_=_C3392 ,C720_=_C3393 ,C720_=_C3394 ,C720_=_C3395 ,\nC720_=_C3396 ,C720_=_C3397 ,C720_=_C3398 ,C720_=_C3399 ,C720_=_C3400 ,C801_=_C1169 ,\nC801_=_C1620 ,C801_=_C2795 ,C801_=_C2832 ,C801_=_C3068 ,C801_=_C3328 ,C801_=_C3463 ,\nC801_=_C3483 ,C801_=_C3514 ,C801_=_C3587 ,C801_=_C3588 ,C801_=_C3589 ,C801_=_C3590 ,\nC801_=_C3591 ,C801_=_C3592 ,C801_=_C3593 ,C801_=_C3594 ,C801_=_C3595 ,C801_=_C3596 ,\nC811_=_C1102 ,C811_=_C1103 ,C811_=_C1104 ,C811_=_C1105 ,C811_=_C1106 ,C811_=_C1107 ,\nC811_=_C1108 ,C811_=_C1109 ,C811_=_C1110 ,C811_=_C1112 ,C811_=_C1113 ,C811_=_C1114 ,\nC811_=_C1115 ,C811_=_C1116 ,C811_=_C1118 ,C811_=_C1120 ,C811_=_C1121 ,C811_=_C1122 ,\nC811_=_C1123 ,C811_=_C1124 ,C811_=_C1125 ,C811_=_C1126 ,C811_=_C1127 ,C811_=_C1128 ,\nC1102_=_C1103 ,C1102_=_C1104 ,C1102_=_C1105 ,C1102_=_C1106 ,C1102_=_C1107 ,C1102_=_C1108 ,\nC1102_=_C1109 ,C1102_=_C1110 ,C1102_=_C1112 ,C1102_=_C1113 ,C1102_=_C1114 ,C1102_=_C1115 ,\nC1102_=_C1116 ,C1102_=_C1118 ,C1102_=_C1120 ,C1102_=_C1121 ,C1102_=_C1122 ,C1102_=_C1123 ,\nC1102_=_C1124 ,C1102_=_C1125 ,C1102_=_C1126 ,C1102_=_C1127 ,C1102_=_C1128 ,C1102_=_C1161 ,\nC1102_=_C1166 ,C1102_=_C1169 ,C1103_=_C1104 ,C1103_=_C1105 ,C1103_=_C1106 ,C1103_=_C1107 ,\nC1103_=_C1108 ,C1103_=_C1109 ,C1103_=_C1110 ,C1103_=_C1112 ,C1103_=_C1113 ,C1103_=_C1114 ,\nC1103_=_C1115 ,C1103_=_C1116 ,C1103_=_C1118 ,C1103_=_C1120 ,C1103_=_C1121 ,C1103_=_C1122 ,\nC1103_=_C1123 ,C1103_=_C1124 ,C1103_=_C1125 ,C1103_=_C1126 ,C1103_=_C1127 ,C1103_=_C1128 ,\nC1104_=_C1105 ,C1104_=_C1106 ,C1104_=_C1107 ,C1104_=_C1108 ,C1104_=_C1109 ,C1104_=_C1110 ,\nC1104_=_C1112 ,C1104_=_C1113 ,C1104_=_C1114 ,C1104_=_C1115 ,C1104_=_C1116 ,C1104_=_C1118 ,\nC1104_=_C1120 ,C1104_=_C1121 ,C1104_=_C1122 ,C1104_=_C1123 ,C1104_=_C1124 ,C1104_=_C1125 ,\nC1104_=_C1126 ,C1104_=_C1127 ,C1104_=_C1128 ,C1104_=_C1614 ,C1104_=_C1615 ,C1104_=_C1617 ,\nC1104_=_C1620 ,C1105_=_C1106 ,C1105_=_C1107 ,C1105_=_C1108 ,C1105_=_C1109 ,C1105_=_C1110 ,\nC1105_=_C1112 ,C1105_=_C1113 ,C1105_=_C1114 ,C1105_=_C1115 ,C1105_=_C1116 ,C1105_=_C1118 ,\nC1105_=_C1120 ,C1105_=_C1121 ,C1105_=_C1122 ,C1105_=_C1123 ,C1105_=_C1124 ,C1105_=_C1125 ,\nC1105_=_C1126 ,C1105_=_C1127 ,C1105_=_C1128 ,C1106_=_C1107 ,C1106_=_C1108 ,C1106_=_C1109 ,\nC1106_=_C1110 ,C1106_=_C1112 ,C1106_=_C1113 ,C1106_=_C1114 ,C1106_=_C1115 ,C1106_=_C1116 ,\nC1106_=_C1118 ,C1106_=_C1120 ,C1106_=_C1121 ,C1106_=_C1122 ,C1106_=_C1123 ,C1106_=_C1124 ,\nC1106_=_C1125 ,C1106_=_C1126 ,C1106_=_C1127 ,C1106_=_C1128 ,C1107_=_C1108 ,C1107_=_C1109 ,\nC1107_=_C1110 ,C1107_=_C1112 ,C1107_=_C1113 ,C1107_=_C1114 ,C1107_=_C1115 ,C1107_=_C1116 ,\nC1107_=_C1118 ,C1107_=_C1120 ,C1107_=_C1121 ,C1107_=_C1122 ,C1107_=_C1123 ,C1107_=_C1124 ,\nC1107_=_C1125 ,C1107_=_C1126 ,C1107_=_C1127 ,C1107_=_C1128 ,C1108_=_C1109 ,C1108_=_C1110 ,\nC1108_=_C1112 ,C1108_=_C1113 ,C1108_=_C1114 ,C1108_=_C1115 ,C1108_=_C1116 ,C1108_=_C1118 ,\nC1108_=_C1120 ,C1108_=_C1121 ,C1108_=_C1122 ,C1108_=_C1123 ,C1108_=_C1124 ,C1108_=_C1125 ,\nC1108_=_C1126 ,C1108_=_C1127 ,C1108_=_C1128 ,C1108_=_C1938 ,C1109_=_C1110 ,C1109_=_C1112 ,\nC1109_=_C1113 ,C1109_=_C1114 ,C1109_=_C1115 ,C1109_=_C1116 ,C1109_=_C1118 ,C1109_=_C1120 ,\nC1109_=_C1121 ,C1109_=_C1122 ,C1109_=_C1123 ,C1109_=_C1124 ,C1109_=_C1125 ,C1109_=_C1126 ,\nC1109_=_C1127 ,C1109_=_C1128 ,C1110_=_C1112 ,C1110_=_C1113 ,C1110_=_C1114 ,C1110_=_C1115 ,\nC1110_=_C1116 ,C1110_=_C1118 ,C1110_=_C1120 ,C1110_=_C1121 ,C1110_=_C1122 ,C1110_=_C1123 ,\nC1110_=_C1124 ,C1110_=_C1125 ,C1110_=_C1126 ,C1110_=_C1127 ,C1110_=_C1128 ,C1112_=_C1113 ,\nC1112_=_C1114 ,C1112_=_C1115 ,C1112_=_C1116 ,C1112_=_C1118 ,C1112_=_C1120 ,C1112_=_C1121 ,\nC1112_=_C1122 ,C1112_=_C1123 ,C1112_=_C1124 ,C1112_=_C1125 ,C1112_=_C1126 ,C1112_=_C1127 ,\nC1112_=_C1128 ,C1112_=_C2908 ,C1113_=_C1114 ,C1113_=_C1115 ,C1113_=_C1116 ,C1113_=_C1118 ,\nC1113_=_C1120 ,C1113_=_C1121 ,C1113_=_C1122 ,C1113_=_C1123 ,C1113_=_C1124 ,C1113_=_C1125 ,\nC1113_=_C1126 ,C1113_=_C1127 ,C1113_=_C1128 ,C1114_=_C1115 ,C1114_=_C1116 ,C1114_=_C1118 ,\nC1114_=_C1120 ,C1114_=_C1121 ,C1114_=_C1122 ,C1114_=_C1123 ,C1114_=_C1124 ,C1114_=_C1125 ,\nC1114_=_C1126 ,C1114_=_C1127 ,C1114_=_C1128 ,C1115_=_C1116 ,C1115_=_C1118 ,C1115_=_C1120 ,\nC1115_=_C1121 ,C1115_=_C1122 ,C1115_=_C1123 ,C1115_=_C1124 ,C1115_=_C1125 ,C1115_=_C1126</w:t>
      </w:r>
    </w:p>
    <w:p>
      <w:pPr>
        <w:pStyle w:val="PreformattedText"/>
        <w:bidi w:val="0"/>
        <w:spacing w:before="0" w:after="0"/>
        <w:jc w:val="left"/>
        <w:rPr/>
      </w:pPr>
      <w:r>
        <w:rPr/>
        <w:t xml:space="preserve"> </w:t>
      </w:r>
      <w:r>
        <w:rPr/>
        <w:t>,\nC1115_=_C1127 ,C1115_=_C1128 ,C1115_=_C2570 ,C1115_=_C3067 ,C1115_=_C3068 ,C1116_=_C1118 ,\nC1116_=_C1120 ,C1116_=_C1121 ,C1116_=_C1122 ,C1116_=_C1123 ,C1116_=_C1124 ,C1116_=_C1125 ,\nC1116_=_C1126 ,C1116_=_C1127 ,C1116_=_C1128 ,C1116_=_C2571 ,C1116_=_C3281 ,C1118_=_C1120 ,\nC1118_=_C1121 ,C1118_=_C1122 ,C1118_=_C1123 ,C1118_=_C1124 ,C1118_=_C1125 ,C1118_=_C1126 ,\nC1118_=_C1127 ,C1118_=_C1128 ,C1120_=_C1121 ,C1120_=_C1122 ,C1120_=_C1123 ,C1120_=_C1124 ,\nC1120_=_C1125 ,C1120_=_C1126 ,C1120_=_C1127 ,C1120_=_C1128 ,C1120_=_C2577 ,C1120_=_C3391 ,\nC1120_=_C3590 ,C1121_=_C1122 ,C1121_=_C1123 ,C1121_=_C1124 ,C1121_=_C1125 ,C1121_=_C1126 ,\nC1121_=_C1127 ,C1121_=_C1128 ,C1122_=_C1123 ,C1122_=_C1124 ,C1122_=_C1125 ,C1122_=_C1126 ,\nC1122_=_C1127 ,C1122_=_C1128 ,C1122_=_C1299 ,C1122_=_C1403 ,C1122_=_C2743 ,C1122_=_C3591 ,\nC1122_=_C3674 ,C1123_=_C1124 ,C1123_=_C1125 ,C1123_=_C1126 ,C1123_=_C1127 ,C1123_=_C1128 ,\nC1123_=_C3394 ,C1124_=_C1125 ,C1124_=_C1126 ,C1124_=_C1127 ,C1124_=_C1128 ,C1124_=_C2582 ,\nC1124_=_C3395 ,C1124_=_C3594 ,C1125_=_C1126 ,C1125_=_C1127 ,C1125_=_C1128 ,C1126_=_C1127 ,\nC1126_=_C1128 ,C1127_=_C1128 ,C1127_=_C2583 ,C1127_=_C3400 ,C1127_=_C3595 ,C1161_=_C1166 ,\nC1161_=_C1169 ,C1161_=_C1490 ,C1161_=_C1554 ,C1161_=_C1614 ,C1161_=_C1938 ,C1161_=_C1958 ,\nC1161_=_C2275 ,C1161_=_C2495 ,C1161_=_C2568 ,C1161_=_C2569 ,C1161_=_C2570 ,C1161_=_C2571 ,\nC1161_=_C2572 ,C1161_=_C2575 ,C1161_=_C2576 ,C1161_=_C2577 ,C1161_=_C2578 ,C1161_=_C2579 ,\nC1161_=_C2580 ,C1161_=_C2581 ,C1161_=_C2582 ,C1161_=_C2583 ,C1161_=_C2584 ,C1161_=_C2585 ,\nC1166_=_C1169 ,C1166_=_C1311 ,C1166_=_C1617 ,C1166_=_C2057 ,C1166_=_C2427 ,C1166_=_C2604 ,\nC1166_=_C2809 ,C1166_=_C3000 ,C1166_=_C3067 ,C1166_=_C3388 ,C1166_=_C3389 ,C1166_=_C3391 ,\nC1166_=_C3392 ,C1166_=_C3393 ,C1166_=_C3394 ,C1166_=_C3395 ,C1166_=_C3396 ,C1166_=_C3397 ,\nC1166_=_C3398 ,C1166_=_C3399 ,C1166_=_C3400 ,C1169_=_C1620 ,C1169_=_C2795 ,C1169_=_C2832 ,\nC1169_=_C3068 ,C1169_=_C3328 ,C1169_=_C3463 ,C1169_=_C3483 ,C1169_=_C3514 ,C1169_=_C3587 ,\nC1169_=_C3588 ,C1169_=_C3589 ,C1169_=_C3590 ,C1169_=_C3591 ,C1169_=_C3592 ,C1169_=_C3593 ,\nC1169_=_C3594 ,C1169_=_C3595 ,C1169_=_C3596 ,C1279_=_C1281 ,C1279_=_C1282 ,C1279_=_C1284 ,\nC1279_=_C1285 ,C1279_=_C1286 ,C1279_=_C1287 ,C1279_=_C1288 ,C1279_=_C1289 ,C1279_=_C1291 ,\nC1279_=_C1292 ,C1279_=_C1295 ,C1279_=_C1296 ,C1279_=_C1297 ,C1279_=_C1298 ,C1279_=_C1299 ,\nC1279_=_C1300 ,C1279_=_C1301 ,C1279_=_C1302 ,C1279_=_C1303 ,C1279_=_C1304 ,C1279_=_C1311 ,\nC1281_=_C1282 ,C1281_=_C1284 ,C1281_=_C1285 ,C1281_=_C1286 ,C1281_=_C1287 ,C1281_=_C1288 ,\nC1281_=_C1289 ,C1281_=_C1291 ,C1281_=_C1292 ,C1281_=_C1295 ,C1281_=_C1296 ,C1281_=_C1297 ,\nC1281_=_C1298 ,C1281_=_C1299 ,C1281_=_C1300 ,C1281_=_C1301 ,C1281_=_C1302 ,C1281_=_C1303 ,\nC1281_=_C1304 ,C1281_=_C1392 ,C1281_=_C2127 ,C1282_=_C1284 ,C1282_=_C1285 ,C1282_=_C1286 ,\nC1282_=_C1287 ,C1282_=_C1288 ,C1282_=_C1289 ,C1282_=_C1291 ,C1282_=_C1292 ,C1282_=_C1295 ,\nC1282_=_C1296 ,C1282_=_C1297 ,C1282_=_C1298 ,C1282_=_C1299 ,C1282_=_C1300 ,C1282_=_C1301 ,\nC1282_=_C1302 ,C1282_=_C1303 ,C1282_=_C1304 ,C1282_=_C2604 ,C1284_=_C1285 ,C1284_=_C1286 ,\nC1284_=_C1287 ,C1284_=_C1288 ,C1284_=_C1289 ,C1284_=_C1291 ,C1284_=_C1292 ,C1284_=_C1295 ,\nC1284_=_C1296 ,C1284_=_C1297 ,C1284_=_C1298 ,C1284_=_C1299 ,C1284_=_C1300 ,C1284_=_C1301 ,\nC1284_=_C1302 ,C1284_=_C1303 ,C1284_=_C1304 ,C1284_=_C2569 ,C1284_=_C2728 ,C1284_=_C2777 ,\nC1285_=_C1286 ,C1285_=_C1287 ,C1285_=_C1288 ,C1285_=_C1289 ,C1285_=_C1291 ,C1285_=_C1292 ,\nC1285_=_C1295 ,C1285_=_C1296 ,C1285_=_C1297 ,C1285_=_C1298 ,C1285_=_C1299 ,C1285_=_C1300 ,\nC1285_=_C1301 ,C1285_=_C1302 ,C1285_=_C1303 ,C1285_=_C1304 ,C1285_=_C1395 ,C1285_=_C2729 ,\nC1285_=_C2795 ,C1285_=_C2798 ,C1286_=_C1287 ,C1286_=_C1288 ,C1286_=_C1289 ,C1286_=_C1291 ,\nC1286_=_C1292 ,C1286_=_C1295 ,C1286_=_C1296 ,C1286_=_C1297 ,C1286_=_C1298 ,C1286_=_C1299 ,\nC1286_=_C1300 ,C1286_=_C1301 ,C1286_=_C1302 ,C1286_=_C1303 ,C1286_=_C1304 ,C1286_=_C2809 ,\nC1287_=_C1288 ,C1287_=_C1289 ,C1287_=_C1291 ,C1287_=_C1292 ,C1287_=_C1295 ,C1287_=_C1296 ,\nC1287_=_C1297 ,C1287_=_C1298 ,C1287_=_C1299 ,C1287_=_C1300 ,C1287_=_C1301 ,C1287_=_C1302 ,\nC1287_=_C1303 ,C1287_=_C1304 ,C1287_=_C2730 ,C1288_=_C1289 ,C1288_=_C1291 ,C1288_=_C1292 ,\nC1288_=_C1295 ,C1288_=_C1296 ,C1288_=_C1297 ,C1288_=_C1298 ,C1288_=_C1299 ,C1288_=_C1300 ,\nC1288_=_C1301 ,C1288_=_C1302 ,C1288_=_C1303 ,C1288_=_C1304 ,C1288_=_C2731 ,C1289_=_C1291 ,\nC1289_=_C1292 ,C1289_=_C1295 ,C1289_=_C1296 ,C1289_=_C1297 ,C1289_=_C1298 ,C1289_=_C1299 ,\nC1289_=_C1300 ,C1289_=_C1301 ,C1289_=_C1302 ,C1289_=_C1303 ,C1289_=_C1304 ,C1289_=_C2732 ,\nC1291_=_C1292 ,C1291_=_C1295 ,C1291_=_C1296 ,C1291_=_C1297 ,C1291_=_C1298 ,C1291_=_C1299 ,\nC1291_=_C1300 ,C1291_=_C1301 ,C1291_=_C1302 ,C1291_=_C1303 ,C1291_=_C1304 ,C1291_=_C1397 ,\nC1291_=_C2733 ,C1291_=_C3388 ,C1291_=_C3483 ,C1291_=_C3485 ,C1292_=_C1295 ,C1292_=_C1296 ,\nC1292_=_C1297 ,C1292_=_C1298 ,C1292_=_C1299 ,C1292_=_C1300 ,C1292_=_C1301 ,C1292_=_C1302 ,\nC1292_=_C1303 ,C1292_=_C1304 ,C1292_=_C3389 ,C1295_=_C1296 ,C1295_=_C1297 ,C1295_=_C1298 ,\nC1295_=_C1299 ,C1295_=_C1300 ,C1295_=_C1301 ,C1295_=_C1302 ,C1295_=_C1303 ,C1295_=_C1304 ,\nC1295_=_C1402 ,C1295_=_C2739 ,C1295_=_C3588 ,C1295_=_C3669 ,C1296_=_C1297 ,C1296_=_C1298 ,\nC1296_=_C1299 ,C1296_=_C1300 ,C1296_=_C1301 ,C1296_=_C1302 ,C1296_=_C1303 ,C1296_=_C1304 ,\nC1296_=_C2740 ,C1297_=_C1298 ,C1297_=_C1299 ,C1297_=_C1300 ,C1297_=_C1301 ,C1297_=_C1302 ,\nC1297_=_C1303 ,C1297_=_C1304 ,C1297_=_C2741 ,C1298_=_C1299 ,C1298_=_C1300 ,C1298_=_C1301 ,\nC1298_=_C1302 ,C1298_=_C1303 ,C1298_=_C1304 ,C1298_=_C2742 ,C1299_=_C1300 ,C1299_=_C1301 ,\nC1299_=_C1302 ,C1299_=_C1303 ,C1299_=_C1304 ,C1299_=_C1403 ,C1299_=_C2743 ,C1299_=_C3591 ,\nC1299_=_C3674 ,C1300_=_C1301 ,C1300_=_C1302 ,C1300_=_C1303 ,C1300_=_C1304 ,C1300_=_C1406 ,\nC1300_=_C2748 ,C1300_=_C3592 ,C1300_=_C3675 ,C1301_=_C1302 ,C1301_=_C1303 ,C1301_=_C1304 ,\nC1301_=_C2749 ,C1302_=_C1303 ,C1302_=_C1304 ,C1302_=_C3397 ,C1303_=_C1304 ,C1303_=_C3398 ,\nC1304_=_C1410 ,C1304_=_C2750 ,C1304_=_C3596 ,C1304_=_C3677 ,C1311_=_C1617 ,C1311_=_C2057 ,\nC1311_=_C2427 ,C1311_=_C2604 ,C1311_=_C2809 ,C1311_=_C3000 ,C1311_=_C3067 ,C1311_=_C3388 ,\nC1311_=_C3389 ,C1311_=_C3391 ,C1311_=_C3392 ,C1311_=_C3393 ,C1311_=_C3394 ,C1311_=_C3395 ,\nC1311_=_C3396 ,C1311_=_C3397 ,C1311_=_C3398 ,C1311_=_C3399 ,C1311_=_C3400 ,C1392_=_C1394 ,\nC1392_=_C1395 ,C1392_=_C1396 ,C1392_=_C1397 ,C1392_=_C1398 ,C1392_=_C1399 ,C1392_=_C1402 ,\nC1392_=_C1403 ,C1392_=_C1404 ,C1392_=_C1405 ,C1392_=_C1406 ,C1392_=_C1407 ,C1392_=_C1408 ,\nC1392_=_C1409 ,C1392_=_C1410 ,C1392_=_C2127 ,C1394_=_C1395 ,C1394_=_C1396 ,C1394_=_C1397 ,\nC1394_=_C1398 ,C1394_=_C1399 ,C1394_=_C1402 ,C1394_=_C1403 ,C1394_=_C1404 ,C1394_=_C1405 ,\nC1394_=_C1406 ,C1394_=_C1407 ,C1394_=_C1408 ,C1394_=_C1409 ,C1394_=_C1410 ,C1395_=_C1396 ,\nC1395_=_C1397 ,C1395_=_C1398 ,C1395_=_C1399 ,C1395_=_C1402 ,C1395_=_C1403 ,C1395_=_C1404 ,\nC1395_=_C1405 ,C1395_=_C1406 ,C1395_=_C1407 ,C1395_=_C1408 ,C1395_=_C1409 ,C1395_=_C1410 ,\nC1395_=_C2729 ,C1395_=_C2795 ,C1395_=_C2798 ,C1396_=_C1397 ,C1396_=_C1398 ,C1396_=_C1399 ,\nC1396_=_C1402 ,C1396_=_C1403 ,C1396_=_C1404 ,C1396_=_C1405 ,C1396_=_C1406 ,C1396_=_C1407 ,\nC1396_=_C1408 ,C1396_=_C1409 ,C1396_=_C1410 ,C1397_=_C1398 ,C1397_=_C1399 ,C1397_=_C1402 ,\nC1397_=_C1403 ,C1397_=_C1404 ,C1397_=_C1405 ,C1397_=_C1406 ,C1397_=_C1407 ,C1397_=_C1408 ,\nC1397_=_C1409 ,C1397_=_C1410 ,C1397_=_C2733 ,C1397_=_C3388 ,C1397_=_C3483 ,C1397_=_C3485 ,\nC1398_=_C1399 ,C1398_=_C1402 ,C1398_=_C1403 ,C1398_=_C1404 ,C1398_=_C1405 ,C1398_=_C1406 ,\nC1398_=_C1407 ,C1398_=_C1408 ,C1398_=_C1409 ,C1398_=_C1410 ,C1398_=_C3514 ,C1399_=_C1402 ,\nC1399_=_C1403 ,C1399_=_C1404 ,C1399_=_C1405 ,C1399_=_C1406 ,C1399_=_C1407 ,C1399_=_C1408 ,\nC1399_=_C1409 ,C1399_=_C1410 ,C1399_=_C2734 ,C1402_=_C1403 ,C1402_=_C1404 ,C1402_=_C1405 ,\nC1402_=_C1406 ,C1402_=_C1407 ,C1402_=_C1408 ,C1402_=_C1409 ,C1402_=_C1410 ,C1402_=_C2739 ,\nC1402_=_C3588 ,C1402_=_C3669 ,C1403_=_C1404 ,C1403_=_C1405 ,C1403_=_C1406 ,C1403_=_C1407 ,\nC1403_=_C1408 ,C1403_=_C1409 ,C1403_=_C1410 ,C1403_=_C2743 ,C1403_=_C3591 ,C1403_=_C3674 ,\nC1404_=_C1405 ,C1404_=_C1406 ,C1404_=_C1407 ,C1404_=_C1408 ,C1404_=_C1409 ,C1404_=_C1410 ,\nC1405_=_C1406 ,C1405_=_C1407 ,C1405_=_C1408 ,C1405_=_C1409 ,C1405_=_C1410 ,C1405_=_C2747 ,\nC1406_=_C1407 ,C1406_=_C1408 ,C1406_=_C1409 ,C1406_=_C1410 ,C1406_=_C2748 ,C1406_=_C3592 ,\nC1406_=_C3675 ,C1407_=_C1408 ,C1407_=_C1409 ,C1407_=_C1410 ,C1408_=_C1409 ,C1408_=_C1410 ,\nC1409_=_C1410 ,C1409_=_C2584 ,C1410_=_C2750 ,C1410_=_C3596 ,C1410_=_C3677 ,C1424_=_C2247 ,\nC1424_=_C2346 ,C1424_=_C2560 ,C1424_=_C2704 ,C1424_=_C2777 ,C1424_=_C2798 ,C1424_=_C2908 ,\nC1424_=_C3250 ,C1424_=_C3281 ,C1424_=_C3485 ,C1424_=_C3554 ,C1424_=_C3609 ,C1424_=_C3638 ,\nC1424_=_C3669 ,C1424_=_C3670 ,C1424_=_C3671 ,C1424_=_C3672 ,C1424_=_C3673 ,C1424_=_C3674 ,\nC1424_=_C3675 ,C1424_=_C3676 ,C1424_=_C3677 ,C1490_=_C1554 ,C1490_=_C1614 ,C1490_=_C1938 ,\nC1490_=_C1958 ,C1490_=_C2275 ,C1490_=_C2495 ,C1490_=_C2568 ,C1490_=_C2569 ,C1490_=_C2570 ,\nC1490_=_C2571 ,C1490_=_C2572 ,C1490_=_C2575 ,C1490_=_C2576 ,C1490_=_C2577 ,C1490_=_C2578 ,\nC1490_=_C2579 ,C1490_=_C2580 ,C1490_=_C2581 ,C1490_=_C2582 ,C1490_=_C2583 ,C1490_=_C2584 ,\nC1490_=_C2585 ,C1554_=_C1614 ,C1554_=_C1938 ,C1554_=_C1958 ,C1554_=_C2275 ,C1554_=_C2495 ,\nC1554_=_C2568 ,C1554_=_C2569 ,C1554_=_C2570 ,C1554_=_C2571 ,C1554_=_C2572 ,C1554_=_C2575 ,\nC1554_=_C2576 ,C1554_=_C2577 ,C1554_=_C2578 ,C1554_=_C2579 ,C1554_=_C2580 ,C1554_=_C2581 ,\nC1554_=_C2582 ,C1554_=_C2583 ,C1554_=_C2584 ,C1554_=_C2585 ,C1614_=_C1615 ,C1614_=_C1617 ,\nC1614_=_C1620 ,C1614_=_C1938 ,C1614_=_C1958 ,C1614_=_C2275 ,C1614_=_C2495 ,C1614_=_C2568 ,\nC1614_=_C2569 ,C1614_=_C2570 ,C1614_=_C2571 ,C1614_=_C2572 ,C1614_=_C2575 ,C1614_=_C2576 ,\nC1614_=_C2577 ,C1614_=_C2578 ,C1614_=_C2579 ,C1614_=_C2580 ,C1614_=_C2581 ,C1614_=_C2582 ,\nC1614_=_C2583 ,C1614_=_C2584 ,C1614_=_C2585 ,C1615_=_C1617</w:t>
      </w:r>
    </w:p>
    <w:p>
      <w:pPr>
        <w:pStyle w:val="PreformattedText"/>
        <w:bidi w:val="0"/>
        <w:spacing w:before="0" w:after="0"/>
        <w:jc w:val="left"/>
        <w:rPr/>
      </w:pPr>
      <w:r>
        <w:rPr/>
        <w:t xml:space="preserve"> </w:t>
      </w:r>
      <w:r>
        <w:rPr/>
        <w:t>,C1615_=_C1620 ,C1615_=_C2127 ,\nC1615_=_C2728 ,C1615_=_C2729 ,C1615_=_C2730 ,C1615_=_C2731 ,C1615_=_C2732 ,C1615_=_C2733 ,\nC1615_=_C2734 ,C1615_=_C2737 ,C1615_=_C2738 ,C1615_=_C2739 ,C1615_=_C2740 ,C1615_=_C2741 ,\nC1615_=_C2742 ,C1615_=_C2743 ,C1615_=_C2744 ,C1615_=_C2745 ,C1615_=_C2746 ,C1615_=_C2747 ,\nC1615_=_C2748 ,C1615_=_C2749 ,C1615_=_C2750 ,C1617_=_C1620 ,C1617_=_C2057 ,C1617_=_C2427 ,\nC1617_=_C2604 ,C1617_=_C2809 ,C1617_=_C3000 ,C1617_=_C3067 ,C1617_=_C3388 ,C1617_=_C3389 ,\nC1617_=_C3391 ,C1617_=_C3392 ,C1617_=_C3393 ,C1617_=_C3394 ,C1617_=_C3395 ,C1617_=_C3396 ,\nC1617_=_C3397 ,C1617_=_C3398 ,C1617_=_C3399 ,C1617_=_C3400 ,C1620_=_C2795 ,C1620_=_C2832 ,\nC1620_=_C3068 ,C1620_=_C3328 ,C1620_=_C3463 ,C1620_=_C3483 ,C1620_=_C3514 ,C1620_=_C3587 ,\nC1620_=_C3588 ,C1620_=_C3589 ,C1620_=_C3590 ,C1620_=_C3591 ,C1620_=_C3592 ,C1620_=_C3593 ,\nC1620_=_C3594 ,C1620_=_C3595 ,C1620_=_C3596 ,C1938_=_C1958 ,C1938_=_C2275 ,C1938_=_C2495 ,\nC1938_=_C2568 ,C1938_=_C2569 ,C1938_=_C2570 ,C1938_=_C2571 ,C1938_=_C2572 ,C1938_=_C2575 ,\nC1938_=_C2576 ,C1938_=_C2577 ,C1938_=_C2578 ,C1938_=_C2579 ,C1938_=_C2580 ,C1938_=_C2581 ,\nC1938_=_C2582 ,C1938_=_C2583 ,C1938_=_C2584 ,C1938_=_C2585 ,C1958_=_C2275 ,C1958_=_C2495 ,\nC1958_=_C2568 ,C1958_=_C2569 ,C1958_=_C2570 ,C1958_=_C2571 ,C1958_=_C2572 ,C1958_=_C2575 ,\nC1958_=_C2576 ,C1958_=_C2577 ,C1958_=_C2578 ,C1958_=_C2579 ,C1958_=_C2580 ,C1958_=_C2581 ,\nC1958_=_C2582 ,C1958_=_C2583 ,C1958_=_C2584 ,C1958_=_C2585 ,C2057_=_C2427 ,C2057_=_C2604 ,\nC2057_=_C2809 ,C2057_=_C3000 ,C2057_=_C3067 ,C2057_=_C3388 ,C2057_=_C3389 ,C2057_=_C3391 ,\nC2057_=_C3392 ,C2057_=_C3393 ,C2057_=_C3394 ,C2057_=_C3395 ,C2057_=_C3396 ,C2057_=_C3397 ,\nC2057_=_C3398 ,C2057_=_C3399 ,C2057_=_C3400 ,C2127_=_C2728 ,C2127_=_C2729 ,C2127_=_C2730 ,\nC2127_=_C2731 ,C2127_=_C2732 ,C2127_=_C2733 ,C2127_=_C2734 ,C2127_=_C2737 ,C2127_=_C2738 ,\nC2127_=_C2739 ,C2127_=_C2740 ,C2127_=_C2741 ,C2127_=_C2742 ,C2127_=_C2743 ,C2127_=_C2744 ,\nC2127_=_C2745 ,C2127_=_C2746 ,C2127_=_C2747 ,C2127_=_C2748 ,C2127_=_C2749 ,C2127_=_C2750 ,\nC2247_=_C2346 ,C2247_=_C2560 ,C2247_=_C2704 ,C2247_=_C2777 ,C2247_=_C2798 ,C2247_=_C2908 ,\nC2247_=_C3250 ,C2247_=_C3281 ,C2247_=_C3485 ,C2247_=_C3554 ,C2247_=_C3609 ,C2247_=_C3638 ,\nC2247_=_C3669 ,C2247_=_C3670 ,C2247_=_C3671 ,C2247_=_C3672 ,C2247_=_C3673 ,C2247_=_C3674 ,\nC2247_=_C3675 ,C2247_=_C3676 ,C2247_=_C3677 ,C2275_=_C2495 ,C2275_=_C2568 ,C2275_=_C2569 ,\nC2275_=_C2570 ,C2275_=_C2571 ,C2275_=_C2572 ,C2275_=_C2575 ,C2275_=_C2576 ,C2275_=_C2577 ,\nC2275_=_C2578 ,C2275_=_C2579 ,C2275_=_C2580 ,C2275_=_C2581 ,C2275_=_C2582 ,C2275_=_C2583 ,\nC2275_=_C2584 ,C2275_=_C2585 ,C2346_=_C2560 ,C2346_=_C2704 ,C2346_=_C2777 ,C2346_=_C2798 ,\nC2346_=_C2908 ,C2346_=_C3250 ,C2346_=_C3281 ,C2346_=_C3485 ,C2346_=_C3554 ,C2346_=_C3609 ,\nC2346_=_C3638 ,C2346_=_C3669 ,C2346_=_C3670 ,C2346_=_C3671 ,C2346_=_C3672 ,C2346_=_C3673 ,\nC2346_=_C3674 ,C2346_=_C3675 ,C2346_=_C3676 ,C2346_=_C3677 ,C2427_=_C2604 ,C2427_=_C2809 ,\nC2427_=_C3000 ,C2427_=_C3067 ,C2427_=_C3388 ,C2427_=_C3389 ,C2427_=_C3391 ,C2427_=_C3392 ,\nC2427_=_C3393 ,C2427_=_C3394 ,C2427_=_C3395 ,C2427_=_C3396 ,C2427_=_C3397 ,C2427_=_C3398 ,\nC2427_=_C3399 ,C2427_=_C3400 ,C2495_=_C2568 ,C2495_=_C2569 ,C2495_=_C2570 ,C2495_=_C2571 ,\nC2495_=_C2572 ,C2495_=_C2575 ,C2495_=_C2576 ,C2495_=_C2577 ,C2495_=_C2578 ,C2495_=_C2579 ,\nC2495_=_C2580 ,C2495_=_C2581 ,C2495_=_C2582 ,C2495_=_C2583 ,C2495_=_C2584 ,C2495_=_C2585 ,\nC2560_=_C2704 ,C2560_=_C2777 ,C2560_=_C2798 ,C2560_=_C2908 ,C2560_=_C3250 ,C2560_=_C3281 ,\nC2560_=_C3485 ,C2560_=_C3554 ,C2560_=_C3609 ,C2560_=_C3638 ,C2560_=_C3669 ,C2560_=_C3670 ,\nC2560_=_C3671 ,C2560_=_C3672 ,C2560_=_C3673 ,C2560_=_C3674 ,C2560_=_C3675 ,C2560_=_C3676 ,\nC2560_=_C3677 ,C2568_=_C2569 ,C2568_=_C2570 ,C2568_=_C2571 ,C2568_=_C2572 ,C2568_=_C2575 ,\nC2568_=_C2576 ,C2568_=_C2577 ,C2568_=_C2578 ,C2568_=_C2579 ,C2568_=_C2580 ,C2568_=_C2581 ,\nC2568_=_C2582 ,C2568_=_C2583 ,C2568_=_C2584 ,C2568_=_C2585 ,C2569_=_C2570 ,C2569_=_C2571 ,\nC2569_=_C2572 ,C2569_=_C2575 ,C2569_=_C2576 ,C2569_=_C2577 ,C2569_=_C2578 ,C2569_=_C2579 ,\nC2569_=_C2580 ,C2569_=_C2581 ,C2569_=_C2582 ,C2569_=_C2583 ,C2569_=_C2584 ,C2569_=_C2585 ,\nC2569_=_C2728 ,C2569_=_C2777 ,C2570_=_C2571 ,C2570_=_C2572 ,C2570_=_C2575 ,C2570_=_C2576 ,\nC2570_=_C2577 ,C2570_=_C2578 ,C2570_=_C2579 ,C2570_=_C2580 ,C2570_=_C2581 ,C2570_=_C2582 ,\nC2570_=_C2583 ,C2570_=_C2584 ,C2570_=_C2585 ,C2570_=_C3067 ,C2570_=_C3068 ,C2571_=_C2572 ,\nC2571_=_C2575 ,C2571_=_C2576 ,C2571_=_C2577 ,C2571_=_C2578 ,C2571_=_C2579 ,C2571_=_C2580 ,\nC2571_=_C2581 ,C2571_=_C2582 ,C2571_=_C2583 ,C2571_=_C2584 ,C2571_=_C2585 ,C2571_=_C3281 ,\nC2572_=_C2575 ,C2572_=_C2576 ,C2572_=_C2577 ,C2572_=_C2578 ,C2572_=_C2579 ,C2572_=_C2580 ,\nC2572_=_C2581 ,C2572_=_C2582 ,C2572_=_C2583 ,C2572_=_C2584 ,C2572_=_C2585 ,C2575_=_C2576 ,\nC2575_=_C2577 ,C2575_=_C2578 ,C2575_=_C2579 ,C2575_=_C2580 ,C2575_=_C2581 ,C2575_=_C2582 ,\nC2575_=_C2583 ,C2575_=_C2584 ,C2575_=_C2585 ,C2576_=_C2577 ,C2576_=_C2578 ,C2576_=_C2579 ,\nC2576_=_C2580 ,C2576_=_C2581 ,C2576_=_C2582 ,C2576_=_C2583 ,C2576_=_C2584 ,C2576_=_C2585 ,\nC2576_=_C2737 ,C2577_=_C2578 ,C2577_=_C2579 ,C2577_=_C2580 ,C2577_=_C2581 ,C2577_=_C2582 ,\nC2577_=_C2583 ,C2577_=_C2584 ,C2577_=_C2585 ,C2577_=_C3391 ,C2577_=_C3590 ,C2578_=_C2579 ,\nC2578_=_C2580 ,C2578_=_C2581 ,C2578_=_C2582 ,C2578_=_C2583 ,C2578_=_C2584 ,C2578_=_C2585 ,\nC2579_=_C2580 ,C2579_=_C2581 ,C2579_=_C2582 ,C2579_=_C2583 ,C2579_=_C2584 ,C2579_=_C2585 ,\nC2579_=_C2746 ,C2580_=_C2581 ,C2580_=_C2582 ,C2580_=_C2583 ,C2580_=_C2584 ,C2580_=_C2585 ,\nC2581_=_C2582 ,C2581_=_C2583 ,C2581_=_C2584 ,C2581_=_C2585 ,C2582_=_C2583 ,C2582_=_C2584 ,\nC2582_=_C2585 ,C2582_=_C3395 ,C2582_=_C3594 ,C2583_=_C2584 ,C2583_=_C2585 ,C2583_=_C3400 ,\nC2583_=_C3595 ,C2584_=_C2585 ,C2604_=_C2809 ,C2604_=_C3000 ,C2604_=_C3067 ,C2604_=_C3388 ,\nC2604_=_C3389 ,C2604_=_C3391 ,C2604_=_C3392 ,C2604_=_C3393 ,C2604_=_C3394 ,C2604_=_C3395 ,\nC2604_=_C3396 ,C2604_=_C3397 ,C2604_=_C3398 ,C2604_=_C3399 ,C2604_=_C3400 ,C2704_=_C2777 ,\nC2704_=_C2798 ,C2704_=_C2908 ,C2704_=_C3250 ,C2704_=_C3281 ,C2704_=_C3485 ,C2704_=_C3554 ,\nC2704_=_C3609 ,C2704_=_C3638 ,C2704_=_C3669 ,C2704_=_C3670 ,C2704_=_C3671 ,C2704_=_C3672 ,\nC2704_=_C3673 ,C2704_=_C3674 ,C2704_=_C3675 ,C2704_=_C3676 ,C2704_=_C3677 ,C2728_=_C2729 ,\nC2728_=_C2730 ,C2728_=_C2731 ,C2728_=_C2732 ,C2728_=_C2733 ,C2728_=_C2734 ,C2728_=_C2737 ,\nC2728_=_C2738 ,C2728_=_C2739 ,C2728_=_C2740 ,C2728_=_C2741 ,C2728_=_C2742 ,C2728_=_C2743 ,\nC2728_=_C2744 ,C2728_=_C2745 ,C2728_=_C2746 ,C2728_=_C2747 ,C2728_=_C2748 ,C2728_=_C2749 ,\nC2728_=_C2750 ,C2728_=_C2777 ,C2729_=_C2730 ,C2729_=_C2731 ,C2729_=_C2732 ,C2729_=_C2733 ,\nC2729_=_C2734 ,C2729_=_C2737 ,C2729_=_C2738 ,C2729_=_C2739 ,C2729_=_C2740 ,C2729_=_C2741 ,\nC2729_=_C2742 ,C2729_=_C2743 ,C2729_=_C2744 ,C2729_=_C2745 ,C2729_=_C2746 ,C2729_=_C2747 ,\nC2729_=_C2748 ,C2729_=_C2749 ,C2729_=_C2750 ,C2729_=_C2795 ,C2729_=_C2798 ,C2730_=_C2731 ,\nC2730_=_C2732 ,C2730_=_C2733 ,C2730_=_C2734 ,C2730_=_C2737 ,C2730_=_C2738 ,C2730_=_C2739 ,\nC2730_=_C2740 ,C2730_=_C2741 ,C2730_=_C2742 ,C2730_=_C2743 ,C2730_=_C2744 ,C2730_=_C2745 ,\nC2730_=_C2746 ,C2730_=_C2747 ,C2730_=_C2748 ,C2730_=_C2749 ,C2730_=_C2750 ,C2731_=_C2732 ,\nC2731_=_C2733 ,C2731_=_C2734 ,C2731_=_C2737 ,C2731_=_C2738 ,C2731_=_C2739 ,C2731_=_C2740 ,\nC2731_=_C2741 ,C2731_=_C2742 ,C2731_=_C2743 ,C2731_=_C2744 ,C2731_=_C2745 ,C2731_=_C2746 ,\nC2731_=_C2747 ,C2731_=_C2748 ,C2731_=_C2749 ,C2731_=_C2750 ,C2732_=_C2733 ,C2732_=_C2734 ,\nC2732_=_C2737 ,C2732_=_C2738 ,C2732_=_C2739 ,C2732_=_C2740 ,C2732_=_C2741 ,C2732_=_C2742 ,\nC2732_=_C2743 ,C2732_=_C2744 ,C2732_=_C2745 ,C2732_=_C2746 ,C2732_=_C2747 ,C2732_=_C2748 ,\nC2732_=_C2749 ,C2732_=_C2750 ,C2733_=_C2734 ,C2733_=_C2737 ,C2733_=_C2738 ,C2733_=_C2739 ,\nC2733_=_C2740 ,C2733_=_C2741 ,C2733_=_C2742 ,C2733_=_C2743 ,C2733_=_C2744 ,C2733_=_C2745 ,\nC2733_=_C2746 ,C2733_=_C2747 ,C2733_=_C2748 ,C2733_=_C2749 ,C2733_=_C2750 ,C2733_=_C3388 ,\nC2733_=_C3483 ,C2733_=_C3485 ,C2734_=_C2737 ,C2734_=_C2738 ,C2734_=_C2739 ,C2734_=_C2740 ,\nC2734_=_C2741 ,C2734_=_C2742 ,C2734_=_C2743 ,C2734_=_C2744 ,C2734_=_C2745 ,C2734_=_C2746 ,\nC2734_=_C2747 ,C2734_=_C2748 ,C2734_=_C2749 ,C2734_=_C2750 ,C2737_=_C2738 ,C2737_=_C2739 ,\nC2737_=_C2740 ,C2737_=_C2741 ,C2737_=_C2742 ,C2737_=_C2743 ,C2737_=_C2744 ,C2737_=_C2745 ,\nC2737_=_C2746 ,C2737_=_C2747 ,C2737_=_C2748 ,C2737_=_C2749 ,C2737_=_C2750 ,C2738_=_C2739 ,\nC2738_=_C2740 ,C2738_=_C2741 ,C2738_=_C2742 ,C2738_=_C2743 ,C2738_=_C2744 ,C2738_=_C2745 ,\nC2738_=_C2746 ,C2738_=_C2747 ,C2738_=_C2748 ,C2738_=_C2749 ,C2738_=_C2750 ,C2739_=_C2740 ,\nC2739_=_C2741 ,C2739_=_C2742 ,C2739_=_C2743 ,C2739_=_C2744 ,C2739_=_C2745 ,C2739_=_C2746 ,\nC2739_=_C2747 ,C2739_=_C2748 ,C2739_=_C2749 ,C2739_=_C2750 ,C2739_=_C3588 ,C2739_=_C3669 ,\nC2740_=_C2741 ,C2740_=_C2742 ,C2740_=_C2743 ,C2740_=_C2744 ,C2740_=_C2745 ,C2740_=_C2746 ,\nC2740_=_C2747 ,C2740_=_C2748 ,C2740_=_C2749 ,C2740_=_C2750 ,C2741_=_C2742 ,C2741_=_C2743 ,\nC2741_=_C2744 ,C2741_=_C2745 ,C2741_=_C2746 ,C2741_=_C2747 ,C2741_=_C2748 ,C2741_=_C2749 ,\nC2741_=_C2750 ,C2742_=_C2743 ,C2742_=_C2744 ,C2742_=_C2745 ,C2742_=_C2746 ,C2742_=_C2747 ,\nC2742_=_C2748 ,C2742_=_C2749 ,C2742_=_C2750 ,C2743_=_C2744 ,C2743_=_C2745 ,C2743_=_C2746 ,\nC2743_=_C2747 ,C2743_=_C2748 ,C2743_=_C2749 ,C2743_=_C2750 ,C2743_=_C3591 ,C2743_=_C3674 ,\nC2744_=_C2745 ,C2744_=_C2746 ,C2744_=_C2747 ,C2744_=_C2748 ,C2744_=_C2749 ,C2744_=_C2750 ,\nC2745_=_C2746 ,C2745_=_C2747 ,C2745_=_C2748 ,C2745_=_C2749 ,C2745_=_C2750 ,C2746_=_C2747 ,\nC2746_=_C2748 ,C2746_=_C2749 ,C2746_=_C2750 ,C2747_=_C2748 ,C2747_=_C2749 ,C2747_=_C2750 ,\nC2748_=_C2749 ,C2748_=_C2750 ,C2748_=_C3592 ,C2748_=_C3675 ,C2749_=_C2750 ,C2750_=_C3596 ,\nC2750_=_C3677 ,C2777_=_C2798 ,C2777_=_C2908 ,C2777_=_C3250 ,C2777_=_C3281 ,C2777_=_C3485 ,\nC2777_=_C3554 ,C2777_=_C3609 ,C2777_=_C3638 ,C2777_=_C3669 ,C2777_=_C3670 ,C2777_=_C3671 ,\nC2777_=_C3672 ,C2777_=_C3673</w:t>
      </w:r>
    </w:p>
    <w:p>
      <w:pPr>
        <w:pStyle w:val="PreformattedText"/>
        <w:bidi w:val="0"/>
        <w:spacing w:before="0" w:after="0"/>
        <w:jc w:val="left"/>
        <w:rPr/>
      </w:pPr>
      <w:r>
        <w:rPr/>
        <w:t xml:space="preserve"> </w:t>
      </w:r>
      <w:r>
        <w:rPr/>
        <w:t>,C2777_=_C3674 ,C2777_=_C3675 ,C2777_=_C3676 ,C2777_=_C3677 ,\nC2795_=_C2798 ,C2795_=_C2832 ,C2795_=_C3068 ,C2795_=_C3328 ,C2795_=_C3463 ,C2795_=_C3483 ,\nC2795_=_C3514 ,C2795_=_C3587 ,C2795_=_C3588 ,C2795_=_C3589 ,C2795_=_C3590 ,C2795_=_C3591 ,\nC2795_=_C3592 ,C2795_=_C3593 ,C2795_=_C3594 ,C2795_=_C3595 ,C2795_=_C3596 ,C2798_=_C2908 ,\nC2798_=_C3250 ,C2798_=_C3281 ,C2798_=_C3485 ,C2798_=_C3554 ,C2798_=_C3609 ,C2798_=_C3638 ,\nC2798_=_C3669 ,C2798_=_C3670 ,C2798_=_C3671 ,C2798_=_C3672 ,C2798_=_C3673 ,C2798_=_C3674 ,\nC2798_=_C3675 ,C2798_=_C3676 ,C2798_=_C3677 ,C2809_=_C3000 ,C2809_=_C3067 ,C2809_=_C3388 ,\nC2809_=_C3389 ,C2809_=_C3391 ,C2809_=_C3392 ,C2809_=_C3393 ,C2809_=_C3394 ,C2809_=_C3395 ,\nC2809_=_C3396 ,C2809_=_C3397 ,C2809_=_C3398 ,C2809_=_C3399 ,C2809_=_C3400 ,C2832_=_C3068 ,\nC2832_=_C3328 ,C2832_=_C3463 ,C2832_=_C3483 ,C2832_=_C3514 ,C2832_=_C3587 ,C2832_=_C3588 ,\nC2832_=_C3589 ,C2832_=_C3590 ,C2832_=_C3591 ,C2832_=_C3592 ,C2832_=_C3593 ,C2832_=_C3594 ,\nC2832_=_C3595 ,C2832_=_C3596 ,C2908_=_C3250 ,C2908_=_C3281 ,C2908_=_C3485 ,C2908_=_C3554 ,\nC2908_=_C3609 ,C2908_=_C3638 ,C2908_=_C3669 ,C2908_=_C3670 ,C2908_=_C3671 ,C2908_=_C3672 ,\nC2908_=_C3673 ,C2908_=_C3674 ,C2908_=_C3675 ,C2908_=_C3676 ,C2908_=_C3677 ,C3000_=_C3067 ,\nC3000_=_C3388 ,C3000_=_C3389 ,C3000_=_C3391 ,C3000_=_C3392 ,C3000_=_C3393 ,C3000_=_C3394 ,\nC3000_=_C3395 ,C3000_=_C3396 ,C3000_=_C3397 ,C3000_=_C3398 ,C3000_=_C3399 ,C3000_=_C3400 ,\nC3067_=_C3068 ,C3067_=_C3388 ,C3067_=_C3389 ,C3067_=_C3391 ,C3067_=_C3392 ,C3067_=_C3393 ,\nC3067_=_C3394 ,C3067_=_C3395 ,C3067_=_C3396 ,C3067_=_C3397 ,C3067_=_C3398 ,C3067_=_C3399 ,\nC3067_=_C3400 ,C3068_=_C3328 ,C3068_=_C3463 ,C3068_=_C3483 ,C3068_=_C3514 ,C3068_=_C3587 ,\nC3068_=_C3588 ,C3068_=_C3589 ,C3068_=_C3590 ,C3068_=_C3591 ,C3068_=_C3592 ,C3068_=_C3593 ,\nC3068_=_C3594 ,C3068_=_C3595 ,C3068_=_C3596 ,C3250_=_C3281 ,C3250_=_C3485 ,C3250_=_C3554 ,\nC3250_=_C3609 ,C3250_=_C3638 ,C3250_=_C3669 ,C3250_=_C3670 ,C3250_=_C3671 ,C3250_=_C3672 ,\nC3250_=_C3673 ,C3250_=_C3674 ,C3250_=_C3675 ,C3250_=_C3676 ,C3250_=_C3677 ,C3281_=_C3485 ,\nC3281_=_C3554 ,C3281_=_C3609 ,C3281_=_C3638 ,C3281_=_C3669 ,C3281_=_C3670 ,C3281_=_C3671 ,\nC3281_=_C3672 ,C3281_=_C3673 ,C3281_=_C3674 ,C3281_=_C3675 ,C3281_=_C3676 ,C3281_=_C3677 ,\nC3328_=_C3463 ,C3328_=_C3483 ,C3328_=_C3514 ,C3328_=_C3587 ,C3328_=_C3588 ,C3328_=_C3589 ,\nC3328_=_C3590 ,C3328_=_C3591 ,C3328_=_C3592 ,C3328_=_C3593 ,C3328_=_C3594 ,C3328_=_C3595 ,\nC3328_=_C3596 ,C3388_=_C3389 ,C3388_=_C3391 ,C3388_=_C3392 ,C3388_=_C3393 ,C3388_=_C3394 ,\nC3388_=_C3395 ,C3388_=_C3396 ,C3388_=_C3397 ,C3388_=_C3398 ,C3388_=_C3399 ,C3388_=_C3400 ,\nC3388_=_C3483 ,C3388_=_C3485 ,C3389_=_C3391 ,C3389_=_C3392 ,C3389_=_C3393 ,C3389_=_C3394 ,\nC3389_=_C3395 ,C3389_=_C3396 ,C3389_=_C3397 ,C3389_=_C3398 ,C3389_=_C3399 ,C3389_=_C3400 ,\nC3391_=_C3392 ,C3391_=_C3393 ,C3391_=_C3394 ,C3391_=_C3395 ,C3391_=_C3396 ,C3391_=_C3397 ,\nC3391_=_C3398 ,C3391_=_C3399 ,C3391_=_C3400 ,C3391_=_C3590 ,C3392_=_C3393 ,C3392_=_C3394 ,\nC3392_=_C3395 ,C3392_=_C3396 ,C3392_=_C3397 ,C3392_=_C3398 ,C3392_=_C3399 ,C3392_=_C3400 ,\nC3393_=_C3394 ,C3393_=_C3395 ,C3393_=_C3396 ,C3393_=_C3397 ,C3393_=_C3398 ,C3393_=_C3399 ,\nC3393_=_C3400 ,C3394_=_C3395 ,C3394_=_C3396 ,C3394_=_C3397 ,C3394_=_C3398 ,C3394_=_C3399 ,\nC3394_=_C3400 ,C3395_=_C3396 ,C3395_=_C3397 ,C3395_=_C3398 ,C3395_=_C3399 ,C3395_=_C3400 ,\nC3395_=_C3594 ,C3396_=_C3397 ,C3396_=_C3398 ,C3396_=_C3399 ,C3396_=_C3400 ,C3397_=_C3398 ,\nC3397_=_C3399 ,C3397_=_C3400 ,C3398_=_C3399 ,C3398_=_C3400 ,C3399_=_C3400 ,C3400_=_C3595 ,\nC3463_=_C3483 ,C3463_=_C3514 ,C3463_=_C3587 ,C3463_=_C3588 ,C3463_=_C3589 ,C3463_=_C3590 ,\nC3463_=_C3591 ,C3463_=_C3592 ,C3463_=_C3593 ,C3463_=_C3594 ,C3463_=_C3595 ,C3463_=_C3596 ,\nC3483_=_C3485 ,C3483_=_C3514 ,C3483_=_C3587 ,C3483_=_C3588 ,C3483_=_C3589 ,C3483_=_C3590 ,\nC3483_=_C3591 ,C3483_=_C3592 ,C3483_=_C3593 ,C3483_=_C3594 ,C3483_=_C3595 ,C3483_=_C3596 ,\nC3485_=_C3554 ,C3485_=_C3609 ,C3485_=_C3638 ,C3485_=_C3669 ,C3485_=_C3670 ,C3485_=_C3671 ,\nC3485_=_C3672 ,C3485_=_C3673 ,C3485_=_C3674 ,C3485_=_C3675 ,C3485_=_C3676 ,C3485_=_C3677 ,\nC3514_=_C3587 ,C3514_=_C3588 ,C3514_=_C3589 ,C3514_=_C3590 ,C3514_=_C3591 ,C3514_=_C3592 ,\nC3514_=_C3593 ,C3514_=_C3594 ,C3514_=_C3595 ,C3514_=_C3596 ,C3554_=_C3609 ,C3554_=_C3638 ,\nC3554_=_C3669 ,C3554_=_C3670 ,C3554_=_C3671 ,C3554_=_C3672 ,C3554_=_C3673 ,C3554_=_C3674 ,\nC3554_=_C3675 ,C3554_=_C3676 ,C3554_=_C3677 ,C3587_=_C3588 ,C3587_=_C3589 ,C3587_=_C3590 ,\nC3587_=_C3591 ,C3587_=_C3592 ,C3587_=_C3593 ,C3587_=_C3594 ,C3587_=_C3595 ,C3587_=_C3596 ,\nC3588_=_C3589 ,C3588_=_C3590 ,C3588_=_C3591 ,C3588_=_C3592 ,C3588_=_C3593 ,C3588_=_C3594 ,\nC3588_=_C3595 ,C3588_=_C3596 ,C3588_=_C3669 ,C3589_=_C3590 ,C3589_=_C3591 ,C3589_=_C3592 ,\nC3589_=_C3593 ,C3589_=_C3594 ,C3589_=_C3595 ,C3589_=_C3596 ,C3590_=_C3591 ,C3590_=_C3592 ,\nC3590_=_C3593 ,C3590_=_C3594 ,C3590_=_C3595 ,C3590_=_C3596 ,C3591_=_C3592 ,C3591_=_C3593 ,\nC3591_=_C3594 ,C3591_=_C3595 ,C3591_=_C3596 ,C3591_=_C3674 ,C3592_=_C3593 ,C3592_=_C3594 ,\nC3592_=_C3595 ,C3592_=_C3596 ,C3592_=_C3675 ,C3593_=_C3594 ,C3593_=_C3595 ,C3593_=_C3596 ,\nC3594_=_C3595 ,C3594_=_C3596 ,C3595_=_C3596 ,C3596_=_C3677 ,C3609_=_C3638 ,C3609_=_C3669 ,\nC3609_=_C3670 ,C3609_=_C3671 ,C3609_=_C3672 ,C3609_=_C3673 ,C3609_=_C3674 ,C3609_=_C3675 ,\nC3609_=_C3676 ,C3609_=_C3677 ,C3638_=_C3669 ,C3638_=_C3670 ,C3638_=_C3671 ,C3638_=_C3672 ,\nC3638_=_C3673 ,C3638_=_C3674 ,C3638_=_C3675 ,C3638_=_C3676 ,C3638_=_C3677 ,C3669_=_C3670 ,\nC3669_=_C3671 ,C3669_=_C3672 ,C3669_=_C3673 ,C3669_=_C3674 ,C3669_=_C3675 ,C3669_=_C3676 ,\nC3669_=_C3677 ,C3670_=_C3671 ,C3670_=_C3672 ,C3670_=_C3673 ,C3670_=_C3674 ,C3670_=_C3675 ,\nC3670_=_C3676 ,C3670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139[shape=box, label="id:139 level: 5\n176: C21 C47 C71 C138 C176 \nC339 C354 C423 C438 C599 C615 \nC744 C820 C879 C913 C1010 C1017 \nC1029 C1034 C1062 C1076 C1107 C1129 \nC1139 C1173 C1184 C1198 C1200 C1269 \nC1334 C1411 C1430 C1508 C1509 C1510 \nC1511 C1512 C1513 C1514 C1515 C1516 \nC1518 C1519 C1520 C1521 C1522 C1523 \nC1525 C1526 C1527 C1528 C1529 C1531 \nC1532 C1533 C1597 C1720 C1727 C1775 \nC1806 C1808 C1850 C1852 C1853 C1854 \nC1855 C1856 C1857 C1858 C1859 C1860 \nC1862 C1863 C1864 C1865 C1866 C1867 \nC1889 C1930 C1980 C2027 C2052 C2087 \nC2088 C2089 C2090 C2092 C2093 C2094 \nC2095 C2096 C2097 C2098 C2099 C2101 \nC2102 C2103 C2104 C2105 C2106 C2125 \nC2192 C2254 C2285 C2447 C2475 C2493 \nC2513 C2540 C2557 C2600 C2646 C2714 \nC2715 C2716 C2717 C2718 C2719 C2720 \nC2721 C2723 C2724 C2725 C2726 C2727 \nC2760 C2894 C3016 C3083 C3098 C3168 \nC3174 C3302 C3362 C3364 C3365 C3366 \nC3367 C3368 C3370 C3371 C3372 C3374 \nC3375 C3376 C3407 C3422 C3430 C3470 \nC3503 C3507 C3509 C3530 C3621 C3635 \nC3706 C3774 C3788 C3809 C3828 C3829 \nC3830 C3831 C3832 C3834 C3835 C3836 \nC3876 C3881 C4039 C4045 C4053 C4055 \nC4056 C4096 C4099 \n2296: C21_=_C47( C21 C47 ) C21_=_C71( C21 C71 ) C21_=_C138( C21 C138 ) C21_=_C176( C21 C176 ) C21_=_C339( C21 C339 ) \nC21_=_C354( C21 C354 ) C21_=_C1076( C21 C1076 ) C21_=_C1198( C21 C1198 ) C21_=_C1430( C21 C1430 ) C21_=_C1527( C21 C1527 ) C21_=_C2027( C21 C2027 ) \nC21_=_C2254( C21 C2254 ) C21_=_C2475( C21 C2475 ) C21_=_C3372( C21 C3372 ) C21_=_C3407( C21 C3407 ) C21_=_C3470( C21 C3470 ) C21_=_C3507( C21 C3507 ) \nC21_=_C3530( C21 C3530 ) C21_=_C3635( C21 C3635 ) C21_=_C3774( C21 C3774 ) C21_=_C3831( C21 C3831 ) C21_=_C4055( C21 C4055 ) C21_=_C4056( C21 C4056 ) \nC47_=_C71( C47 C71 ) C47_=_C138( C47 C138 ) C47_=_C176( C47 C176 ) C47_=_C339( C47 C339 ) C47_=_C354( C47 C354 ) C47_=_C1076( C47 C1076 ) \nC47_=_C1198( C47 C1198 ) C47_=_C1430( C47 C1430 ) C47_=_C1527( C47 C1527 ) C47_=_C2027( C47 C2027 ) C47_=_C2254( C47 C2254 ) C47_=_C2475( C47 C2475 ) \nC47_=_C3372( C47 C3372 ) C47_=_C3407( C47 C3407 ) C47_=_C3470( C47 C3470 ) C47_=_C3507( C47 C3507 ) C47_=_C3530( C47 C3530 ) C47_=_C3635( C47 C3635 ) \nC47_=_C3774( C47 C3774 ) C47_=_C3831( C47 C3831 ) C47_=_C4055( C47 C4055 ) C47_=_C4056( C47 C4056 ) C71_=_C138( C71 C138 ) C71_=_C176( C71 C176 ) \nC71_=_C339( C71 C339 ) C71_=_C354( C71 C354 ) C71_=_C1076( C71 C1076 ) C71_=_C1198( C71 C1198 ) C71_=_C1430( C71 C1430 ) C71_=_C1527( C71 C1527 ) \nC71_=_C2027( C71 C2027 ) C71_=_C2254( C71 C2254 ) C71_=_C2475( C71 C2475 ) C71_=_C3372( C71 C3372 ) C71_=_C3407( C71 C3407 ) C71_=_C3470( C71 C3470 ) \nC71_=_C3507( C71 C3507 ) C71_=_C3530( C71 C3530 ) C71_=_C3635( C71 C3635 ) C71_=_C3774( C71 C3774 ) C71_=_C3831( C71 C3831 ) C71_=_C4055( C71 C4055 ) \nC71_=_C4056( C71 C4056 ) C138_=_C176( C138 C176 ) C138_=_C339( C138 C339 ) C138_=_C354( C138 C354 ) C138_=_C1076( C138 C1076 ) C138_=_C1198( C138 C1198 ) \nC138_=_C1430( C138 C1430 ) C138_=_C1527( C138 C1527 ) C138_=_C2027( C138 C2027 ) C138_=_C2254( C138 C2254 ) C138_=_C2475( C138 C2475 ) C138_=_C3372( C138 C3372 ) \nC138_=_C3407( C138 C3407 ) C138_=_C3470( C138 C3470 ) C138_=_C3507( C138 C3507 ) C138_=_C3530( C138 C3530 ) C138_=_C3635( C138 C3635 ) C138_=_C3774( C138 C3774 ) \nC138_=_C3831( C138 C3831 ) C138_=_C4055( C138 C4055 ) C138_=_C4056( C138 C4056 ) C176_=_C339( C176 C339 ) C176_=_C354( C176 C354 ) C176_=_C1076( C176 C1076 ) \nC176_=_C1198( C176 C1198 ) C176_=_C1430( C176 C1430 ) C176_=_C1527( C176 C1527 ) C176_=_C2027( C176 C2027 ) C176_=_C2254( C176 C2254 ) C176_=_C2475( C176 C2475 ) \nC176_=_C3372( C176 C3372 ) C176_=_C3407( C176 C3407 ) C176_=_C3470( C176 C3470 ) C176_=_C3507( C176 C3507 ) C176_=_C3530( C176 C3530 ) C176_=_C3635( C176 C3635 ) \nC176_=_C3774( C176 C3774 ) C176_=_C3831( C176 C3831 ) C176_=_C4055( C176 C4055 ) C176_=_C4056( C176 C4056 ) C339_=_C354( C339 C354 ) C339_=_C1076(</w:t>
      </w:r>
    </w:p>
    <w:p>
      <w:pPr>
        <w:pStyle w:val="PreformattedText"/>
        <w:bidi w:val="0"/>
        <w:spacing w:before="0" w:after="0"/>
        <w:jc w:val="left"/>
        <w:rPr/>
      </w:pPr>
      <w:r>
        <w:rPr/>
        <w:t xml:space="preserve"> </w:t>
      </w:r>
      <w:r>
        <w:rPr/>
        <w:t>C339 C1076 ) \nC339_=_C1198( C339 C1198 ) C339_=_C1430( C339 C1430 ) C339_=_C1527( C339 C1527 ) C339_=_C2027( C339 C2027 ) C339_=_C2254( C339 C2254 ) C339_=_C2475( C339 C2475 ) \nC339_=_C3372( C339 C3372 ) C339_=_C3407( C339 C3407 ) C339_=_C3470( C339 C3470 ) C339_=_C3507( C339 C3507 ) C339_=_C3530( C339 C3530 ) C339_=_C3635( C339 C3635 ) \nC339_=_C3774( C339 C3774 ) C339_=_C3831( C339 C3831 ) C339_=_C4055( C339 C4055 ) C339_=_C4056( C339 C4056 ) C354_=_C1076( C354 C1076 ) C354_=_C1198( C354 C1198 ) \nC354_=_C1430( C354 C1430 ) C354_=_C1527( C354 C1527 ) C354_=_C2027( C354 C2027 ) C354_=_C2254( C354 C2254 ) C354_=_C2475( C354 C2475 ) C354_=_C3372( C354 C3372 ) \nC354_=_C3407( C354 C3407 ) C354_=_C3470( C354 C3470 ) C354_=_C3507( C354 C3507 ) C354_=_C3530( C354 C3530 ) C354_=_C3635( C354 C3635 ) C354_=_C3774( C354 C3774 ) \nC354_=_C3831( C354 C3831 ) C354_=_C4055( C354 C4055 ) C354_=_C4056( C354 C4056 ) C423_=_C615( C423 C615 ) C423_=_C744( C423 C744 ) C423_=_C879( C423 C879 ) \nC423_=_C1334( C423 C1334 ) C423_=_C1856( C423 C1856 ) C423_=_C1980( C423 C1980 ) C423_=_C2092( C423 C2092 ) C423_=_C2557( C423 C2557 ) C423_=_C2716( C423 C2716 ) \nC423_=_C3016( C423 C3016 ) C423_=_C3083( C423 C3083 ) C423_=_C3302( C423 C3302 ) C423_=_C3364( C423 C3364 ) C423_=_C3365( C423 C3365 ) C423_=_C3366( C423 C3366 ) \nC423_=_C3367( C423 C3367 ) C423_=_C3368( C423 C3368 ) C423_=_C3370( C423 C3370 ) C423_=_C3371( C423 C3371 ) C423_=_C3372( C423 C3372 ) C423_=_C3374( C423 C3374 ) \nC423_=_C3375( C423 C3375 ) C423_=_C3376( C423 C3376 ) C438_=_C1129( C438 C1129 ) C438_=_C1508( C438 C1508 ) C438_=_C1509( C438 C1509 ) C438_=_C1510( C438 C1510 ) \nC438_=_C1511( C438 C1511 ) C438_=_C1512( C438 C1512 ) C438_=_C1513( C438 C1513 ) C438_=_C1514( C438 C1514 ) C438_=_C1515( C438 C1515 ) C438_=_C1516( C438 C1516 ) \nC438_=_C1518( C438 C1518 ) C438_=_C1519( C438 C1519 ) C438_=_C1520( C438 C1520 ) C438_=_C1521( C438 C1521 ) C438_=_C1522( C438 C1522 ) C438_=_C1523( C438 C1523 ) \nC438_=_C1525( C438 C1525 ) C438_=_C1526( C438 C1526 ) C438_=_C1527( C438 C1527 ) C438_=_C1528( C438 C1528 ) C438_=_C1529( C438 C1529 ) C438_=_C1531( C438 C1531 ) \nC438_=_C1532( C438 C1532 ) C438_=_C1533( C438 C1533 ) C599_=_C1029( C599 C1029 ) C599_=_C1200( C599 C1200 ) C599_=_C1863( C599 C1863 ) C599_=_C1889( C599 C1889 ) \nC599_=_C1930( C599 C1930 ) C599_=_C2052( C599 C2052 ) C599_=_C2102( C599 C2102 ) C599_=_C2125( C599 C2125 ) C599_=_C2192( C599 C2192 ) C599_=_C2493( C599 C2493 ) \nC599_=_C2724( C599 C2724 ) C599_=_C3168( C599 C3168 ) C599_=_C3362( C599 C3362 ) C599_=_C3422( C599 C3422 ) C599_=_C3509( C599 C3509 ) C599_=_C3706( C599 C3706 ) \nC599_=_C3876( C599 C3876 ) C599_=_C3881( C599 C3881 ) C599_=_C4039( C599 C4039 ) C599_=_C4045( C599 C4045 ) C599_=_C4053( C599 C4053 ) C599_=_C4055( C599 C4055 ) \nC599_=_C4096( C599 C4096 ) C599_=_C4099( C599 C4099 ) C615_=_C744( C615 C744 ) C615_=_C879( C615 C879 ) C615_=_C1334( C615 C1334 ) C615_=_C1856( C615 C1856 ) \nC615_=_C1980( C615 C1980 ) C615_=_C2092( C615 C2092 ) C615_=_C2557( C615 C2557 ) C615_=_C2716( C615 C2716 ) C615_=_C3016( C615 C3016 ) C615_=_C3083( C615 C3083 ) \nC615_=_C3302( C615 C3302 ) C615_=_C3364( C615 C3364 ) C615_=_C3365( C615 C3365 ) C615_=_C3366( C615 C3366 ) C615_=_C3367( C615 C3367 ) C615_=_C3368( C615 C3368 ) \nC615_=_C3370( C615 C3370 ) C615_=_C3371( C615 C3371 ) C615_=_C3372( C615 C3372 ) C615_=_C3374( C615 C3374 ) C615_=_C3375( C615 C3375 ) C615_=_C3376( C615 C3376 ) \nC744_=_C879( C744 C879 ) C744_=_C1334( C744 C1334 ) C744_=_C1856( C744 C1856 ) C744_=_C1980( C744 C1980 ) C744_=_C2092( C744 C2092 ) C744_=_C2557( C744 C2557 ) \nC744_=_C2716( C744 C2716 ) C744_=_C3016( C744 C3016 ) C744_=_C3083( C744 C3083 ) C744_=_C3302( C744 C3302 ) C744_=_C3364( C744 C3364 ) C744_=_C3365( C744 C3365 ) \nC744_=_C3366( C744 C3366 ) C744_=_C3367( C744 C3367 ) C744_=_C3368( C744 C3368 ) C744_=_C3370( C744 C3370 ) C744_=_C3371( C744 C3371 ) C744_=_C3372( C744 C3372 ) \nC744_=_C3374( C744 C3374 ) C744_=_C3375( C744 C3375 ) C744_=_C3376( C744 C3376 ) C820_=_C1010( C820 C1010 ) C820_=_C1107( C820 C1107 ) C820_=_C1509( C820 C1509 ) \nC820_=_C1597( C820 C1597 ) C820_=_C1720( C820 C1720 ) C820_=_C1806( C820 C1806 ) C820_=_C1850( C820 C1850 ) C820_=_C1852( C820 C1852 ) C820_=_C1853( C820 C1853 ) \nC820_=_C1854( C820 C1854 ) C820_=_C1855( C820 C1855 ) C820_=_C1856( C820 C1856 ) C820_=_C1857( C820 C1857 ) C820_=_C1858( C820 C1858 ) C820_=_C1859( C820 C1859 ) \nC820_=_C1860( C820 C1860 ) C820_=_C1862( C820 C1862 ) C820_=_C1863( C820 C1863 ) C820_=_C1864( C820 C1864 ) C820_=_C1865( C820 C1865 ) C820_=_C1866( C820 C1866 ) \nC820_=_C1867( C820 C1867 ) C879_=_C1334( C879 C1334 ) C879_=_C1856( C879 C1856 ) C879_=_C1980( C879 C1980 ) C879_=_C2092( C879 C2092 ) C879_=_C2557( C879 C2557 ) \nC879_=_C2716( C879 C2716 ) C879_=_C3016( C879 C3016 ) C879_=_C3083( C879 C3083 ) C879_=_C3302( C879 C3302 ) C879_=_C3364( C879 C3364 ) C879_=_C3365( C879 C3365 ) \nC879_=_C3366( C879 C3366 ) C879_=_C3367( C879 C3367 ) C879_=_C3368( C879 C3368 ) C879_=_C3370( C879 C3370 ) C879_=_C3371( C879 C3371 ) C879_=_C3372( C879 C3372 ) \nC879_=_C3374( C879 C3374 ) C879_=_C3375( C879 C3375 ) C879_=_C3376( C879 C3376 ) C913_=_C1034( C913 C1034 ) C913_=_C1062( C913 C1062 ) C913_=_C1184( C913 C1184 ) \nC913_=_C1411( C913 C1411 ) C913_=_C1510( C913 C1510 ) C913_=_C2087( C913 C2087 ) C913_=_C2088( C913 C2088 ) C913_=_C2089( C913 C2089 ) C913_=_C2090( C913 C2090 ) \nC913_=_C2092( C913 C2092 ) C913_=_C2093( C913 C2093 ) C913_=_C2094( C913 C2094 ) C913_=_C2095( C913 C2095 ) C913_=_C2096( C913 C2096 ) C913_=_C2097( C913 C2097 ) \nC913_=_C2098( C913 C2098 ) C913_=_C2099( C913 C2099 ) C913_=_C2101( C913 C2101 ) C913_=_C2102( C913 C2102 ) C913_=_C2103( C913 C2103 ) C913_=_C2104( C913 C2104 ) \nC913_=_C2105( C913 C2105 ) C913_=_C2106( C913 C2106 ) C1010_=_C1017( C1010 C1017 ) C1010_=_C1029( C1010 C1029 ) C1010_=_C1107( C1010 C1107 ) C1010_=_C1509( C1010 C1509 ) \nC1010_=_C1597( C1010 C1597 ) C1010_=_C1720( C1010 C1720 ) C1010_=_C1806( C1010 C1806 ) C1010_=_C1850( C1010 C1850 ) C1010_=_C1852( C1010 C1852 ) C1010_=_C1853( C1010 C1853 ) \nC1010_=_C1854( C1010 C1854 ) C1010_=_C1855( C1010 C1855 ) C1010_=_C1856( C1010 C1856 ) C1010_=_C1857( C1010 C1857 ) C1010_=_C1858( C1010 C1858 ) C1010_=_C1859( C1010 C1859 ) \nC1010_=_C1860( C1010 C1860 ) C1010_=_C1862( C1010 C1862 ) C1010_=_C1863( C1010 C1863 ) C1010_=_C1864( C1010 C1864 ) C1010_=_C1865( C1010 C1865 ) C1010_=_C1866( C1010 C1866 ) \nC1010_=_C1867( C1010 C1867 ) C1017_=_C1029( C1017 C1029 ) C1017_=_C1139( C1017 C1139 ) C1017_=_C1514( C1017 C1514 ) C1017_=_C1727( C1017 C1727 ) C1017_=_C1775( C1017 C1775 ) \nC1017_=_C1808( C1017 C1808 ) C1017_=_C2447( C1017 C2447 ) C1017_=_C2513( C1017 C2513 ) C1017_=_C2600( C1017 C2600 ) C1017_=_C2646( C1017 C2646 ) C1017_=_C2714( C1017 C2714 ) \nC1017_=_C2715( C1017 C2715 ) C1017_=_C2716( C1017 C2716 ) C1017_=_C2717( C1017 C2717 ) C1017_=_C2718( C1017 C2718 ) C1017_=_C2719( C1017 C2719 ) C1017_=_C2720( C1017 C2720 ) \nC1017_=_C2721( C1017 C2721 ) C1017_=_C2723( C1017 C2723 ) C1017_=_C2724( C1017 C2724 ) C1017_=_C2725( C1017 C2725 ) C1017_=_C2726( C1017 C2726 ) C1017_=_C2727( C1017 C2727 ) \nC1029_=_C1200( C1029 C1200 ) C1029_=_C1863( C1029 C1863 ) C1029_=_C1889( C1029 C1889 ) C1029_=_C1930( C1029 C1930 ) C1029_=_C2052( C1029 C2052 ) C1029_=_C2102( C1029 C2102 ) \nC1029_=_C2125( C1029 C2125 ) C1029_=_C2192( C1029 C2192 ) C1029_=_C2493( C1029 C2493 ) C1029_=_C2724( C1029 C2724 ) C1029_=_C3168( C1029 C3168 ) C1029_=_C3362( C1029 C3362 ) \nC1029_=_C3422( C1029 C3422 ) C1029_=_C3509( C1029 C3509 ) C1029_=_C3706( C1029 C3706 ) C1029_=_C3876( C1029 C3876 ) C1029_=_C3881( C1029 C3881 ) C1029_=_C4039( C1029 C4039 ) \nC1029_=_C4045( C1029 C4045 ) C1029_=_C4053( C1029 C4053 ) C1029_=_C4055( C1029 C4055 ) C1029_=_C4096( C1029 C4096 ) C1029_=_C4099( C1029 C4099 ) C1034_=_C1062( C1034 C1062 ) \nC1034_=_C1184( C1034 C1184 ) C1034_=_C1411( C1034 C1411 ) C1034_=_C1510( C1034 C1510 ) C1034_=_C2087( C1034 C2087 ) C1034_=_C2088( C1034 C2088 ) C1034_=_C2089( C1034 C2089 ) \nC1034_=_C2090( C1034 C2090 ) C1034_=_C2092( C1034 C2092 ) C1034_=_C2093( C1034 C2093 ) C1034_=_C2094( C1034 C2094 ) C1034_=_C2095( C1034 C2095 ) C1034_=_C2096( C1034 C2096 ) \nC1034_=_C2097( C1034 C2097 ) C1034_=_C2098( C1034 C2098 ) C1034_=_C2099( C1034 C2099 ) C1034_=_C2101( C1034 C2101 ) C1034_=_C2102( C1034 C2102 ) C1034_=_C2103( C1034 C2103 ) \nC1034_=_C2104( C1034 C2104 ) C1034_=_C2105( C1034 C2105 ) C1034_=_C2106( C1034 C2106 ) C1062_=_C1076( C1062 C1076 ) C1062_=_C1184( C1062 C1184 ) C1062_=_C1411( C1062 C1411 ) \nC1062_=_C1510( C1062 C1510 ) C1062_=_C2087( C1062 C2087 ) C1062_=_C2088( C1062 C2088 ) C1062_=_C2089( C1062 C2089 ) C1062_=_C2090( C1062 C2090 ) C1062_=_C2092( C1062 C2092 ) \nC1062_=_C2093( C1062 C2093 ) C1062_=_C2094( C1062 C2094 ) C1062_=_C2095( C1062 C2095 ) C1062_=_C2096( C1062 C2096 ) C1062_=_C2097( C1062 C2097 ) C1062_=_C2098( C1062 C2098 ) \nC1062_=_C2099( C1062 C2099 ) C1062_=_C2101( C1062 C2101 ) C1062_=_C2102( C1062 C2102 ) C1062_=_C2103( C1062 C2103 ) C1062_=_C2104( C1062 C2104 ) C1062_=_C2105( C1062 C2105 ) \nC1062_=_C2106( C1062 C2106 ) C1076_=_C1198( C1076 C1198 ) C1076_=_C1430( C1076 C1430 ) C1076_=_C1527( C1076 C1527 ) C1076_=_C2027( C1076 C2027 ) C1076_=_C2254( C1076 C2254 ) \nC1076_=_C2475( C1076 C2475 ) C1076_=_C3372( C1076 C3372 ) C1076_=_C3407( C1076 C3407 ) C1076_=_C3470( C1076 C3470 ) C1076_=_C3507( C1076 C3507 ) C1076_=_C3530( C1076 C3530 ) \nC1076_=_C3635( C1076 C3635 ) C1076_=_C3774( C1076 C3774 ) C1076_=_C3831( C1076 C3831 ) C1076_=_C4055( C1076 C4055 ) C1076_=_C4056( C1076 C4056 ) C1107_=_C1509( C1107 C1509 ) \nC1107_=_C1597( C1107 C1597 ) C1107_=_C1720( C1107 C1720 ) C1107_=_C1806( C1107 C1806 ) C1107_=_C1850( C1107 C1850 ) C1107_=_C1852( C1107 C1852 ) C1107_=_C1853( C1107 C1853 ) \nC1107_=_C1854( C1107 C1854 ) C1107_=_C1855( C1107 C1855 ) C1107_=_C1856( C1107 C1856 ) C1107_=_C1857( C1107 C1857</w:t>
      </w:r>
    </w:p>
    <w:p>
      <w:pPr>
        <w:pStyle w:val="PreformattedText"/>
        <w:bidi w:val="0"/>
        <w:spacing w:before="0" w:after="0"/>
        <w:jc w:val="left"/>
        <w:rPr/>
      </w:pPr>
      <w:r>
        <w:rPr/>
        <w:t xml:space="preserve"> </w:t>
      </w:r>
      <w:r>
        <w:rPr/>
        <w:t>) C1107_=_C1858( C1107 C1858 ) C1107_=_C1859( C1107 C1859 ) \nC1107_=_C1860( C1107 C1860 ) C1107_=_C1862( C1107 C1862 ) C1107_=_C1863( C1107 C1863 ) C1107_=_C1864( C1107 C1864 ) C1107_=_C1865( C1107 C1865 ) C1107_=_C1866( C1107 C1866 ) \nC1107_=_C1867( C1107 C1867 ) C1129_=_C1139( C1129 C1139 ) C1129_=_C1508( C1129 C1508 ) C1129_=_C1509( C1129 C1509 ) C1129_=_C1510( C1129 C1510 ) C1129_=_C1511( C1129 C1511 ) \nC1129_=_C1512( C1129 C1512 ) C1129_=_C1513( C1129 C1513 ) C1129_=_C1514( C1129 C1514 ) C1129_=_C1515( C1129 C1515 ) C1129_=_C1516( C1129 C1516 ) C1129_=_C1518( C1129 C1518 ) \nC1129_=_C1519( C1129 C1519 ) C1129_=_C1520( C1129 C1520 ) C1129_=_C1521( C1129 C1521 ) C1129_=_C1522( C1129 C1522 ) C1129_=_C1523( C1129 C1523 ) C1129_=_C1525( C1129 C1525 ) \nC1129_=_C1526( C1129 C1526 ) C1129_=_C1527( C1129 C1527 ) C1129_=_C1528( C1129 C1528 ) C1129_=_C1529( C1129 C1529 ) C1129_=_C1531( C1129 C1531 ) C1129_=_C1532( C1129 C1532 ) \nC1129_=_C1533( C1129 C1533 ) C1139_=_C1514( C1139 C1514 ) C1139_=_C1727( C1139 C1727 ) C1139_=_C1775( C1139 C1775 ) C1139_=_C1808( C1139 C1808 ) C1139_=_C2447( C1139 C2447 ) \nC1139_=_C2513( C1139 C2513 ) C1139_=_C2600( C1139 C2600 ) C1139_=_C2646( C1139 C2646 ) C1139_=_C2714( C1139 C2714 ) C1139_=_C2715( C1139 C2715 ) C1139_=_C2716( C1139 C2716 ) \nC1139_=_C2717( C1139 C2717 ) C1139_=_C2718( C1139 C2718 ) C1139_=_C2719( C1139 C2719 ) C1139_=_C2720( C1139 C2720 ) C1139_=_C2721( C1139 C2721 ) C1139_=_C2723( C1139 C2723 ) \nC1139_=_C2724( C1139 C2724 ) C1139_=_C2725( C1139 C2725 ) C1139_=_C2726( C1139 C2726 ) C1139_=_C2727( C1139 C2727 ) C1173_=_C1269( C1173 C1269 ) C1173_=_C1859( C1173 C1859 ) \nC1173_=_C2099( C1173 C2099 ) C1173_=_C2285( C1173 C2285 ) C1173_=_C2540( C1173 C2540 ) C1173_=_C2718( C1173 C2718 ) C1173_=_C2760( C1173 C2760 ) C1173_=_C2894( C1173 C2894 ) \nC1173_=_C3098( C1173 C3098 ) C1173_=_C3174( C1173 C3174 ) C1173_=_C3430( C1173 C3430 ) C1173_=_C3503( C1173 C3503 ) C1173_=_C3621( C1173 C3621 ) C1173_=_C3788( C1173 C3788 ) \nC1173_=_C3809( C1173 C3809 ) C1173_=_C3828( C1173 C3828 ) C1173_=_C3829( C1173 C3829 ) C1173_=_C3830( C1173 C3830 ) C1173_=_C3831( C1173 C3831 ) C1173_=_C3832( C1173 C3832 ) \nC1173_=_C3834( C1173 C3834 ) C1173_=_C3835( C1173 C3835 ) C1173_=_C3836( C1173 C3836 ) C1184_=_C1198( C1184 C1198 ) C1184_=_C1200( C1184 C1200 ) C1184_=_C1411( C1184 C1411 ) \nC1184_=_C1510( C1184 C1510 ) C1184_=_C2087( C1184 C2087 ) C1184_=_C2088( C1184 C2088 ) C1184_=_C2089( C1184 C2089 ) C1184_=_C2090( C1184 C2090 ) C1184_=_C2092( C1184 C2092 ) \nC1184_=_C2093( C1184 C2093 ) C1184_=_C2094( C1184 C2094 ) C1184_=_C2095( C1184 C2095 ) C1184_=_C2096( C1184 C2096 ) C1184_=_C2097( C1184 C2097 ) C1184_=_C2098( C1184 C2098 ) \nC1184_=_C2099( C1184 C2099 ) C1184_=_C2101( C1184 C2101 ) C1184_=_C2102( C1184 C2102 ) C1184_=_C2103( C1184 C2103 ) C1184_=_C2104( C1184 C2104 ) C1184_=_C2105( C1184 C2105 ) \nC1184_=_C2106( C1184 C2106 ) C1198_=_C1200( C1198 C1200 ) C1198_=_C1430( C1198 C1430 ) C1198_=_C1527( C1198 C1527 ) C1198_=_C2027( C1198 C2027 ) C1198_=_C2254( C1198 C2254 ) \nC1198_=_C2475( C1198 C2475 ) C1198_=_C3372( C1198 C3372 ) C1198_=_C3407( C1198 C3407 ) C1198_=_C3470( C1198 C3470 ) C1198_=_C3507( C1198 C3507 ) C1198_=_C3530( C1198 C3530 ) \nC1198_=_C3635( C1198 C3635 ) C1198_=_C3774( C1198 C3774 ) C1198_=_C3831( C1198 C3831 ) C1198_=_C4055( C1198 C4055 ) C1198_=_C4056( C1198 C4056 ) C1200_=_C1863( C1200 C1863 ) \nC1200_=_C1889( C1200 C1889 ) C1200_=_C1930( C1200 C1930 ) C1200_=_C2052( C1200 C2052 ) C1200_=_C2102( C1200 C2102 ) C1200_=_C2125( C1200 C2125 ) C1200_=_C2192( C1200 C2192 ) \nC1200_=_C2493( C1200 C2493 ) C1200_=_C2724( C1200 C2724 ) C1200_=_C3168( C1200 C3168 ) C1200_=_C3362( C1200 C3362 ) C1200_=_C3422( C1200 C3422 ) C1200_=_C3509( C1200 C3509 ) \nC1200_=_C3706( C1200 C3706 ) C1200_=_C3876( C1200 C3876 ) C1200_=_C3881( C1200 C3881 ) C1200_=_C4039( C1200 C4039 ) C1200_=_C4045( C1200 C4045 ) C1200_=_C4053( C1200 C4053 ) \nC1200_=_C4055( C1200 C4055 ) C1200_=_C4096( C1200 C4096 ) C1200_=_C4099( C1200 C4099 ) C1269_=_C1859( C1269 C1859 ) C1269_=_C2099( C1269 C2099 ) C1269_=_C2285( C1269 C2285 ) \nC1269_=_C2540( C1269 C2540 ) C1269_=_C2718( C1269 C2718 ) C1269_=_C2760( C1269 C2760 ) C1269_=_C2894( C1269 C2894 ) C1269_=_C3098( C1269 C3098 ) C1269_=_C3174( C1269 C3174 ) \nC1269_=_C3430( C1269 C3430 ) C1269_=_C3503( C1269 C3503 ) C1269_=_C3621( C1269 C3621 ) C1269_=_C3788( C1269 C3788 ) C1269_=_C3809( C1269 C3809 ) C1269_=_C3828( C1269 C3828 ) \nC1269_=_C3829( C1269 C3829 ) C1269_=_C3830( C1269 C3830 ) C1269_=_C3831( C1269 C3831 ) C1269_=_C3832( C1269 C3832 ) C1269_=_C3834( C1269 C3834 ) C1269_=_C3835( C1269 C3835 ) \nC1269_=_C3836( C1269 C3836 ) C1334_=_C1856( C1334 C1856 ) C1334_=_C1980( C1334 C1980 ) C1334_=_C2092( C1334 C2092 ) C1334_=_C2557( C1334 C2557 ) C1334_=_C2716( C1334 C2716 ) \nC1334_=_C3016( C1334 C3016 ) C1334_=_C3083( C1334 C3083 ) C1334_=_C3302( C1334 C3302 ) C1334_=_C3364( C1334 C3364 ) C1334_=_C3365( C1334 C3365 ) C1334_=_C3366( C1334 C3366 ) \nC1334_=_C3367( C1334 C3367 ) C1334_=_C3368( C1334 C3368 ) C1334_=_C3370( C1334 C3370 ) C1334_=_C3371( C1334 C3371 ) C1334_=_C3372( C1334 C3372 ) C1334_=_C3374( C1334 C3374 ) \nC1334_=_C3375( C1334 C3375 ) C1334_=_C3376( C1334 C3376 ) C1411_=_C1430( C1411 C1430 ) C1411_=_C1510( C1411 C1510 ) C1411_=_C2087( C1411 C2087 ) C1411_=_C2088( C1411 C2088 ) \nC1411_=_C2089( C1411 C2089 ) C1411_=_C2090( C1411 C2090 ) C1411_=_C2092( C1411 C2092 ) C1411_=_C2093( C1411 C2093 ) C1411_=_C2094( C1411 C2094 ) C1411_=_C2095( C1411 C2095 ) \nC1411_=_C2096( C1411 C2096 ) C1411_=_C2097( C1411 C2097 ) C1411_=_C2098( C1411 C2098 ) C1411_=_C2099( C1411 C2099 ) C1411_=_C2101( C1411 C2101 ) C1411_=_C2102( C1411 C2102 ) \nC1411_=_C2103( C1411 C2103 ) C1411_=_C2104( C1411 C2104 ) C1411_=_C2105( C1411 C2105 ) C1411_=_C2106( C1411 C2106 ) C1430_=_C1527( C1430 C1527 ) C1430_=_C2027( C1430 C2027 ) \nC1430_=_C2254( C1430 C2254 ) C1430_=_C2475( C1430 C2475 ) C1430_=_C3372( C1430 C3372 ) C1430_=_C3407( C1430 C3407 ) C1430_=_C3470( C1430 C3470 ) C1430_=_C3507( C1430 C3507 ) \nC1430_=_C3530( C1430 C3530 ) C1430_=_C3635( C1430 C3635 ) C1430_=_C3774( C1430 C3774 ) C1430_=_C3831( C1430 C3831 ) C1430_=_C4055( C1430 C4055 ) C1430_=_C4056( C1430 C4056 ) \nC1508_=_C1509( C1508 C1509 ) C1508_=_C1510( C1508 C1510 ) C1508_=_C1511( C1508 C1511 ) C1508_=_C1512( C1508 C1512 ) C1508_=_C1513( C1508 C1513 ) C1508_=_C1514( C1508 C1514 ) \nC1508_=_C1515( C1508 C1515 ) C1508_=_C1516( C1508 C1516 ) C1508_=_C1518( C1508 C1518 ) C1508_=_C1519( C1508 C1519 ) C1508_=_C1520( C1508 C1520 ) C1508_=_C1521( C1508 C1521 ) \nC1508_=_C1522( C1508 C1522 ) C1508_=_C1523( C1508 C1523 ) C1508_=_C1525( C1508 C1525 ) C1508_=_C1526( C1508 C1526 ) C1508_=_C1527( C1508 C1527 ) C1508_=_C1528( C1508 C1528 ) \nC1508_=_C1529( C1508 C1529 ) C1508_=_C1531( C1508 C1531 ) C1508_=_C1532( C1508 C1532 ) C1508_=_C1533( C1508 C1533 ) C1509_=_C1510( C1509 C1510 ) C1509_=_C1511( C1509 C1511 ) \nC1509_=_C1512( C1509 C1512 ) C1509_=_C1513( C1509 C1513 ) C1509_=_C1514( C1509 C1514 ) C1509_=_C1515( C1509 C1515 ) C1509_=_C1516( C1509 C1516 ) C1509_=_C1518( C1509 C1518 ) \nC1509_=_C1519( C1509 C1519 ) C1509_=_C1520( C1509 C1520 ) C1509_=_C1521( C1509 C1521 ) C1509_=_C1522( C1509 C1522 ) C1509_=_C1523( C1509 C1523 ) C1509_=_C1525( C1509 C1525 ) \nC1509_=_C1526( C1509 C1526 ) C1509_=_C1527( C1509 C1527 ) C1509_=_C1528( C1509 C1528 ) C1509_=_C1529( C1509 C1529 ) C1509_=_C1531( C1509 C1531 ) C1509_=_C1532( C1509 C1532 ) \nC1509_=_C1533( C1509 C1533 ) C1509_=_C1597( C1509 C1597 ) C1509_=_C1720( C1509 C1720 ) C1509_=_C1806( C1509 C1806 ) C1509_=_C1850( C1509 C1850 ) C1509_=_C1852( C1509 C1852 ) \nC1509_=_C1853( C1509 C1853 ) C1509_=_C1854( C1509 C1854 ) C1509_=_C1855( C1509 C1855 ) C1509_=_C1856( C1509 C1856 ) C1509_=_C1857( C1509 C1857 ) C1509_=_C1858( C1509 C1858 ) \nC1509_=_C1859( C1509 C1859 ) C1509_=_C1860( C1509 C1860 ) C1509_=_C1862( C1509 C1862 ) C1509_=_C1863( C1509 C1863 ) C1509_=_C1864( C1509 C1864 ) C1509_=_C1865( C1509 C1865 ) \nC1509_=_C1866( C1509 C1866 ) C1509_=_C1867( C1509 C1867 ) C1510_=_C1511( C1510 C1511 ) C1510_=_C1512( C1510 C1512 ) C1510_=_C1513( C1510 C1513 ) C1510_=_C1514( C1510 C1514 ) \nC1510_=_C1515( C1510 C1515 ) C1510_=_C1516( C1510 C1516 ) C1510_=_C1518( C1510 C1518 ) C1510_=_C1519( C1510 C1519 ) C1510_=_C1520( C1510 C1520 ) C1510_=_C1521( C1510 C1521 ) \nC1510_=_C1522( C1510 C1522 ) C1510_=_C1523( C1510 C1523 ) C1510_=_C1525( C1510 C1525 ) C1510_=_C1526( C1510 C1526 ) C1510_=_C1527( C1510 C1527 ) C1510_=_C1528( C1510 C1528 ) \nC1510_=_C1529( C1510 C1529 ) C1510_=_C1531( C1510 C1531 ) C1510_=_C1532( C1510 C1532 ) C1510_=_C1533( C1510 C1533 ) C1510_=_C2087( C1510 C2087 ) C1510_=_C2088( C1510 C2088 ) \nC1510_=_C2089( C1510 C2089 ) C1510_=_C2090( C1510 C2090 ) C1510_=_C2092( C1510 C2092 ) C1510_=_C2093( C1510 C2093 ) C1510_=_C2094( C1510 C2094 ) C1510_=_C2095( C1510 C2095 ) \nC1510_=_C2096( C1510 C2096 ) C1510_=_C2097( C1510 C2097 ) C1510_=_C2098( C1510 C2098 ) C1510_=_C2099( C1510 C2099 ) C1510_=_C2101( C1510 C2101 ) C1510_=_C2102( C1510 C2102 ) \nC1510_=_C2103( C1510 C2103 ) C1510_=_C2104( C1510 C2104 ) C1510_=_C2105( C1510 C2105 ) C1510_=_C2106( C1510 C2106 ) C1511_=_C1512( C1511 C1512 ) C1511_=_C1513( C1511 C1513 ) \nC1511_=_C1514( C1511 C1514 ) C1511_=_C1515( C1511 C1515 ) C1511_=_C1516( C1511 C1516 ) C1511_=_C1518( C1511 C1518 ) C1511_=_C1519( C1511 C1519 ) C1511_=_C1520( C1511 C1520 ) \nC1511_=_C1521( C1511 C1521 ) C1511_=_C1522( C1511 C1522 ) C1511_=_C1523( C1511 C1523 ) C1511_=_C1525( C1511 C1525 ) C1511_=_C1526( C1511 C1526 ) C1511_=_C1527( C1511 C1527 ) \nC1511_=_C1528( C1511 C1528 ) C1511_=_C1529( C1511 C1529 ) C1511_=_C1531( C1511 C1531 ) C1511_=_C1532( C1511 C1532 ) C1511_=_C1533( C1511 C1533 ) C1512_=_C1513( C1512 C1513 ) \nC1512_=_C1514( C1512 C1514 ) C1512_=_C1515( C1512 C1515 ) C1512_=_C1516( C1512 C1516 ) C1512_=_C1518( C1512 C1518 ) C1512_=_C1519( C1512 C1519 ) C1512_=_C1520(</w:t>
      </w:r>
    </w:p>
    <w:p>
      <w:pPr>
        <w:pStyle w:val="PreformattedText"/>
        <w:bidi w:val="0"/>
        <w:spacing w:before="0" w:after="0"/>
        <w:jc w:val="left"/>
        <w:rPr/>
      </w:pPr>
      <w:r>
        <w:rPr/>
        <w:t xml:space="preserve"> </w:t>
      </w:r>
      <w:r>
        <w:rPr/>
        <w:t>C1512 C1520 ) \nC1512_=_C1521( C1512 C1521 ) C1512_=_C1522( C1512 C1522 ) C1512_=_C1523( C1512 C1523 ) C1512_=_C1525( C1512 C1525 ) C1512_=_C1526( C1512 C1526 ) C1512_=_C1527( C1512 C1527 ) \nC1512_=_C1528( C1512 C1528 ) C1512_=_C1529( C1512 C1529 ) C1512_=_C1531( C1512 C1531 ) C1512_=_C1532( C1512 C1532 ) C1512_=_C1533( C1512 C1533 ) C1513_=_C1514( C1513 C1514 ) \nC1513_=_C1515( C1513 C1515 ) C1513_=_C1516( C1513 C1516 ) C1513_=_C1518( C1513 C1518 ) C1513_=_C1519( C1513 C1519 ) C1513_=_C1520( C1513 C1520 ) C1513_=_C1521( C1513 C1521 ) \nC1513_=_C1522( C1513 C1522 ) C1513_=_C1523( C1513 C1523 ) C1513_=_C1525( C1513 C1525 ) C1513_=_C1526( C1513 C1526 ) C1513_=_C1527( C1513 C1527 ) C1513_=_C1528( C1513 C1528 ) \nC1513_=_C1529( C1513 C1529 ) C1513_=_C1531( C1513 C1531 ) C1513_=_C1532( C1513 C1532 ) C1513_=_C1533( C1513 C1533 ) C1514_=_C1515( C1514 C1515 ) C1514_=_C1516( C1514 C1516 ) \nC1514_=_C1518( C1514 C1518 ) C1514_=_C1519( C1514 C1519 ) C1514_=_C1520( C1514 C1520 ) C1514_=_C1521( C1514 C1521 ) C1514_=_C1522( C1514 C1522 ) C1514_=_C1523( C1514 C1523 ) \nC1514_=_C1525( C1514 C1525 ) C1514_=_C1526( C1514 C1526 ) C1514_=_C1527( C1514 C1527 ) C1514_=_C1528( C1514 C1528 ) C1514_=_C1529( C1514 C1529 ) C1514_=_C1531( C1514 C1531 ) \nC1514_=_C1532( C1514 C1532 ) C1514_=_C1533( C1514 C1533 ) C1514_=_C1727( C1514 C1727 ) C1514_=_C1775( C1514 C1775 ) C1514_=_C1808( C1514 C1808 ) C1514_=_C2447( C1514 C2447 ) \nC1514_=_C2513( C1514 C2513 ) C1514_=_C2600( C1514 C2600 ) C1514_=_C2646( C1514 C2646 ) C1514_=_C2714( C1514 C2714 ) C1514_=_C2715( C1514 C2715 ) C1514_=_C2716( C1514 C2716 ) \nC1514_=_C2717( C1514 C2717 ) C1514_=_C2718( C1514 C2718 ) C1514_=_C2719( C1514 C2719 ) C1514_=_C2720( C1514 C2720 ) C1514_=_C2721( C1514 C2721 ) C1514_=_C2723( C1514 C2723 ) \nC1514_=_C2724( C1514 C2724 ) C1514_=_C2725( C1514 C2725 ) C1514_=_C2726( C1514 C2726 ) C1514_=_C2727( C1514 C2727 ) C1515_=_C1516( C1515 C1516 ) C1515_=_C1518( C1515 C1518 ) \nC1515_=_C1519( C1515 C1519 ) C1515_=_C1520( C1515 C1520 ) C1515_=_C1521( C1515 C1521 ) C1515_=_C1522( C1515 C1522 ) C1515_=_C1523( C1515 C1523 ) C1515_=_C1525( C1515 C1525 ) \nC1515_=_C1526( C1515 C1526 ) C1515_=_C1527( C1515 C1527 ) C1515_=_C1528( C1515 C1528 ) C1515_=_C1529( C1515 C1529 ) C1515_=_C1531( C1515 C1531 ) C1515_=_C1532( C1515 C1532 ) \nC1515_=_C1533( C1515 C1533 ) C1515_=_C2894( C1515 C2894 ) C1516_=_C1518( C1516 C1518 ) C1516_=_C1519( C1516 C1519 ) C1516_=_C1520( C1516 C1520 ) C1516_=_C1521( C1516 C1521 ) \nC1516_=_C1522( C1516 C1522 ) C1516_=_C1523( C1516 C1523 ) C1516_=_C1525( C1516 C1525 ) C1516_=_C1526( C1516 C1526 ) C1516_=_C1527( C1516 C1527 ) C1516_=_C1528( C1516 C1528 ) \nC1516_=_C1529( C1516 C1529 ) C1516_=_C1531( C1516 C1531 ) C1516_=_C1532( C1516 C1532 ) C1516_=_C1533( C1516 C1533 ) C1518_=_C1519( C1518 C1519 ) C1518_=_C1520( C1518 C1520 ) \nC1518_=_C1521( C1518 C1521 ) C1518_=_C1522( C1518 C1522 ) C1518_=_C1523( C1518 C1523 ) C1518_=_C1525( C1518 C1525 ) C1518_=_C1526( C1518 C1526 ) C1518_=_C1527( C1518 C1527 ) \nC1518_=_C1528( C1518 C1528 ) C1518_=_C1529( C1518 C1529 ) C1518_=_C1531( C1518 C1531 ) C1518_=_C1532( C1518 C1532 ) C1518_=_C1533( C1518 C1533 ) C1519_=_C1520( C1519 C1520 ) \nC1519_=_C1521( C1519 C1521 ) C1519_=_C1522( C1519 C1522 ) C1519_=_C1523( C1519 C1523 ) C1519_=_C1525( C1519 C1525 ) C1519_=_C1526( C1519 C1526 ) C1519_=_C1527( C1519 C1527 ) \nC1519_=_C1528( C1519 C1528 ) C1519_=_C1529( C1519 C1529 ) C1519_=_C1531( C1519 C1531 ) C1519_=_C1532( C1519 C1532 ) C1519_=_C1533( C1519 C1533 ) C1519_=_C1858( C1519 C1858 ) \nC1519_=_C2095( C1519 C2095 ) C1519_=_C2717( C1519 C2717 ) C1519_=_C3365( C1519 C3365 ) C1519_=_C3503( C1519 C3503 ) C1519_=_C3507( C1519 C3507 ) C1519_=_C3509( C1519 C3509 ) \nC1520_=_C1521( C1520 C1521 ) C1520_=_C1522( C1520 C1522 ) C1520_=_C1523( C1520 C1523 ) C1520_=_C1525( C1520 C1525 ) C1520_=_C1526( C1520 C1526 ) C1520_=_C1527( C1520 C1527 ) \nC1520_=_C1528( C1520 C1528 ) C1520_=_C1529( C1520 C1529 ) C1520_=_C1531( C1520 C1531 ) C1520_=_C1532( C1520 C1532 ) C1520_=_C1533( C1520 C1533 ) C1521_=_C1522( C1521 C1522 ) \nC1521_=_C1523( C1521 C1523 ) C1521_=_C1525( C1521 C1525 ) C1521_=_C1526( C1521 C1526 ) C1521_=_C1527( C1521 C1527 ) C1521_=_C1528( C1521 C1528 ) C1521_=_C1529( C1521 C1529 ) \nC1521_=_C1531( C1521 C1531 ) C1521_=_C1532( C1521 C1532 ) C1521_=_C1533( C1521 C1533 ) C1522_=_C1523( C1522 C1523 ) C1522_=_C1525( C1522 C1525 ) C1522_=_C1526( C1522 C1526 ) \nC1522_=_C1527( C1522 C1527 ) C1522_=_C1528( C1522 C1528 ) C1522_=_C1529( C1522 C1529 ) C1522_=_C1531( C1522 C1531 ) C1522_=_C1532( C1522 C1532 ) C1522_=_C1533( C1522 C1533 ) \nC1523_=_C1525( C1523 C1525 ) C1523_=_C1526( C1523 C1526 ) C1523_=_C1527( C1523 C1527 ) C1523_=_C1528( C1523 C1528 ) C1523_=_C1529( C1523 C1529 ) C1523_=_C1531( C1523 C1531 ) \nC1523_=_C1532( C1523 C1532 ) C1523_=_C1533( C1523 C1533 ) C1525_=_C1526( C1525 C1526 ) C1525_=_C1527( C1525 C1527 ) C1525_=_C1528( C1525 C1528 ) C1525_=_C1529( C1525 C1529 ) \nC1525_=_C1531( C1525 C1531 ) C1525_=_C1532( C1525 C1532 ) C1525_=_C1533( C1525 C1533 ) C1526_=_C1527( C1526 C1527 ) C1526_=_C1528( C1526 C1528 ) C1526_=_C1529( C1526 C1529 ) \nC1526_=_C1531( C1526 C1531 ) C1526_=_C1532( C1526 C1532 ) C1526_=_C1533( C1526 C1533 ) C1527_=_C1528( C1527 C1528 ) C1527_=_C1529( C1527 C1529 ) C1527_=_C1531( C1527 C1531 ) \nC1527_=_C1532( C1527 C1532 ) C1527_=_C1533( C1527 C1533 ) C1527_=_C2027( C1527 C2027 ) C1527_=_C2254( C1527 C2254 ) C1527_=_C2475( C1527 C2475 ) C1527_=_C3372( C1527 C3372 ) \nC1527_=_C3407( C1527 C3407 ) C1527_=_C3470( C1527 C3470 ) C1527_=_C3507( C1527 C3507 ) C1527_=_C3530( C1527 C3530 ) C1527_=_C3635( C1527 C3635 ) C1527_=_C3774( C1527 C3774 ) \nC1527_=_C3831( C1527 C3831 ) C1527_=_C4055( C1527 C4055 ) C1527_=_C4056( C1527 C4056 ) C1528_=_C1529( C1528 C1529 ) C1528_=_C1531( C1528 C1531 ) C1528_=_C1532( C1528 C1532 ) \nC1528_=_C1533( C1528 C1533 ) C1529_=_C1531( C1529 C1531 ) C1529_=_C1532( C1529 C1532 ) C1529_=_C1533( C1529 C1533 ) C1529_=_C1862( C1529 C1862 ) C1529_=_C2723( C1529 C2723 ) \nC1531_=_C1532( C1531 C1532 ) C1531_=_C1533( C1531 C1533 ) C1532_=_C1533( C1532 C1533 ) C1533_=_C1867( C1533 C1867 ) C1533_=_C2106( C1533 C2106 ) C1533_=_C2727( C1533 C2727 ) \nC1533_=_C3376( C1533 C3376 ) C1533_=_C3836( C1533 C3836 ) C1533_=_C4056( C1533 C4056 ) C1533_=_C4099( C1533 C4099 ) C1597_=_C1720( C1597 C1720 ) C1597_=_C1806( C1597 C1806 ) \nC1597_=_C1850( C1597 C1850 ) C1597_=_C1852( C1597 C1852 ) C1597_=_C1853( C1597 C1853 ) C1597_=_C1854( C1597 C1854 ) C1597_=_C1855( C1597 C1855 ) C1597_=_C1856( C1597 C1856 ) \nC1597_=_C1857( C1597 C1857 ) C1597_=_C1858( C1597 C1858 ) C1597_=_C1859( C1597 C1859 ) C1597_=_C1860( C1597 C1860 ) C1597_=_C1862( C1597 C1862 ) C1597_=_C1863( C1597 C1863 ) \nC1597_=_C1864( C1597 C1864 ) C1597_=_C1865( C1597 C1865 ) C1597_=_C1866( C1597 C1866 ) C1597_=_C1867( C1597 C1867 ) C1720_=_C1727( C1720 C1727 ) C1720_=_C1806( C1720 C1806 ) \nC1720_=_C1850( C1720 C1850 ) C1720_=_C1852( C1720 C1852 ) C1720_=_C1853( C1720 C1853 ) C1720_=_C1854( C1720 C1854 ) C1720_=_C1855( C1720 C1855 ) C1720_=_C1856( C1720 C1856 ) \nC1720_=_C1857( C1720 C1857 ) C1720_=_C1858( C1720 C1858 ) C1720_=_C1859( C1720 C1859 ) C1720_=_C1860( C1720 C1860 ) C1720_=_C1862( C1720 C1862 ) C1720_=_C1863( C1720 C1863 ) \nC1720_=_C1864( C1720 C1864 ) C1720_=_C1865( C1720 C1865 ) C1720_=_C1866( C1720 C1866 ) C1720_=_C1867( C1720 C1867 ) C1727_=_C1775( C1727 C1775 ) C1727_=_C1808( C1727 C1808 ) \nC1727_=_C2447( C1727 C2447 ) C1727_=_C2513( C1727 C2513 ) C1727_=_C2600( C1727 C2600 ) C1727_=_C2646( C1727 C2646 ) C1727_=_C2714( C1727 C2714 ) C1727_=_C2715( C1727 C2715 ) \nC1727_=_C2716( C1727 C2716 ) C1727_=_C2717( C1727 C2717 ) C1727_=_C2718( C1727 C2718 ) C1727_=_C2719( C1727 C2719 ) C1727_=_C2720( C1727 C2720 ) C1727_=_C2721( C1727 C2721 ) \nC1727_=_C2723( C1727 C2723 ) C1727_=_C2724( C1727 C2724 ) C1727_=_C2725( C1727 C2725 ) C1727_=_C2726( C1727 C2726 ) C1727_=_C2727( C1727 C2727 ) C1775_=_C1808( C1775 C1808 ) \nC1775_=_C2447( C1775 C2447 ) C1775_=_C2513( C1775 C2513 ) C1775_=_C2600( C1775 C2600 ) C1775_=_C2646( C1775 C2646 ) C1775_=_C2714( C1775 C2714 ) C1775_=_C2715( C1775 C2715 ) \nC1775_=_C2716( C1775 C2716 ) C1775_=_C2717( C1775 C2717 ) C1775_=_C2718( C1775 C2718 ) C1775_=_C2719( C1775 C2719 ) C1775_=_C2720( C1775 C2720 ) C1775_=_C2721( C1775 C2721 ) \nC1775_=_C2723( C1775 C2723 ) C1775_=_C2724( C1775 C2724 ) C1775_=_C2725( C1775 C2725 ) C1775_=_C2726( C1775 C2726 ) C1775_=_C2727( C1775 C2727 ) C1806_=_C1808( C1806 C1808 ) \nC1806_=_C1850( C1806 C1850 ) C1806_=_C1852( C1806 C1852 ) C1806_=_C1853( C1806 C1853 ) C1806_=_C1854( C1806 C1854 ) C1806_=_C1855( C1806 C1855 ) C1806_=_C1856( C1806 C1856 ) \nC1806_=_C1857( C1806 C1857 ) C1806_=_C1858( C1806 C1858 ) C1806_=_C1859( C1806 C1859 ) C1806_=_C1860( C1806 C1860 ) C1806_=_C1862( C1806 C1862 ) C1806_=_C1863( C1806 C1863 ) \nC1806_=_C1864( C1806 C1864 ) C1806_=_C1865( C1806 C1865 ) C1806_=_C1866( C1806 C1866 ) C1806_=_C1867( C1806 C1867 ) C1808_=_C2447( C1808 C2447 ) C1808_=_C2513( C1808 C2513 ) \nC1808_=_C2600( C1808 C2600 ) C1808_=_C2646( C1808 C2646 ) C1808_=_C2714( C1808 C2714 ) C1808_=_C2715( C1808 C2715 ) C1808_=_C2716( C1808 C2716 ) C1808_=_C2717( C1808 C2717 ) \nC1808_=_C2718( C1808 C2718 ) C1808_=_C2719( C1808 C2719 ) C1808_=_C2720( C1808 C2720 ) C1808_=_C2721( C1808 C2721 ) C1808_=_C2723( C1808 C2723 ) C1808_=_C2724( C1808 C2724 ) \nC1808_=_C2725( C1808 C2725 ) C1808_=_C2726( C1808 C2726 ) C1808_=_C2727( C1808 C2727 ) C1850_=_C1852( C1850 C1852 ) C1850_=_C1853( C1850 C1853 ) C1850_=_C1854( C1850 C1854 ) \nC1850_=_C1855( C1850 C1855 ) C1850_=_C1856( C1850 C1856 ) C1850_=_C1857( C1850 C1857 ) C1850_=_C1858( C1850 C1858 ) C1850_=_C1859( C1850 C1859 ) C1850_=_C1860( C1850 C1860 ) \nC1850_=_C1862( C1850 C1862 ) C1850_=_C1863( C1850 C1863 ) C1850_=_C1864( C1850 C1864 ) C1850_=_C1865( C1850 C1865 ) C1850_=_C1866( C1850 C1866 ) C1850_=_C1867( C1850 C1867 ) \nC1850_=_C2600( C1850 C2600 )</w:t>
      </w:r>
    </w:p>
    <w:p>
      <w:pPr>
        <w:pStyle w:val="PreformattedText"/>
        <w:bidi w:val="0"/>
        <w:spacing w:before="0" w:after="0"/>
        <w:jc w:val="left"/>
        <w:rPr/>
      </w:pPr>
      <w:r>
        <w:rPr/>
        <w:t xml:space="preserve"> </w:t>
      </w:r>
      <w:r>
        <w:rPr/>
        <w:t>C1852_=_C1853( C1852 C1853 ) C1852_=_C1854( C1852 C1854 ) C1852_=_C1855( C1852 C1855 ) C1852_=_C1856( C1852 C1856 ) C1852_=_C1857( C1852 C1857 ) \nC1852_=_C1858( C1852 C1858 ) C1852_=_C1859( C1852 C1859 ) C1852_=_C1860( C1852 C1860 ) C1852_=_C1862( C1852 C1862 ) C1852_=_C1863( C1852 C1863 ) C1852_=_C1864( C1852 C1864 ) \nC1852_=_C1865( C1852 C1865 ) C1852_=_C1866( C1852 C1866 ) C1852_=_C1867( C1852 C1867 ) C1852_=_C2714( C1852 C2714 ) C1853_=_C1854( C1853 C1854 ) C1853_=_C1855( C1853 C1855 ) \nC1853_=_C1856( C1853 C1856 ) C1853_=_C1857( C1853 C1857 ) C1853_=_C1858( C1853 C1858 ) C1853_=_C1859( C1853 C1859 ) C1853_=_C1860( C1853 C1860 ) C1853_=_C1862( C1853 C1862 ) \nC1853_=_C1863( C1853 C1863 ) C1853_=_C1864( C1853 C1864 ) C1853_=_C1865( C1853 C1865 ) C1853_=_C1866( C1853 C1866 ) C1853_=_C1867( C1853 C1867 ) C1853_=_C2715( C1853 C2715 ) \nC1854_=_C1855( C1854 C1855 ) C1854_=_C1856( C1854 C1856 ) C1854_=_C1857( C1854 C1857 ) C1854_=_C1858( C1854 C1858 ) C1854_=_C1859( C1854 C1859 ) C1854_=_C1860( C1854 C1860 ) \nC1854_=_C1862( C1854 C1862 ) C1854_=_C1863( C1854 C1863 ) C1854_=_C1864( C1854 C1864 ) C1854_=_C1865( C1854 C1865 ) C1854_=_C1866( C1854 C1866 ) C1854_=_C1867( C1854 C1867 ) \nC1855_=_C1856( C1855 C1856 ) C1855_=_C1857( C1855 C1857 ) C1855_=_C1858( C1855 C1858 ) C1855_=_C1859( C1855 C1859 ) C1855_=_C1860( C1855 C1860 ) C1855_=_C1862( C1855 C1862 ) \nC1855_=_C1863( C1855 C1863 ) C1855_=_C1864( C1855 C1864 ) C1855_=_C1865( C1855 C1865 ) C1855_=_C1866( C1855 C1866 ) C1855_=_C1867( C1855 C1867 ) C1856_=_C1857( C1856 C1857 ) \nC1856_=_C1858( C1856 C1858 ) C1856_=_C1859( C1856 C1859 ) C1856_=_C1860( C1856 C1860 ) C1856_=_C1862( C1856 C1862 ) C1856_=_C1863( C1856 C1863 ) C1856_=_C1864( C1856 C1864 ) \nC1856_=_C1865( C1856 C1865 ) C1856_=_C1866( C1856 C1866 ) C1856_=_C1867( C1856 C1867 ) C1856_=_C1980( C1856 C1980 ) C1856_=_C2092( C1856 C2092 ) C1856_=_C2557( C1856 C2557 ) \nC1856_=_C2716( C1856 C2716 ) C1856_=_C3016( C1856 C3016 ) C1856_=_C3083( C1856 C3083 ) C1856_=_C3302( C1856 C3302 ) C1856_=_C3364( C1856 C3364 ) C1856_=_C3365( C1856 C3365 ) \nC1856_=_C3366( C1856 C3366 ) C1856_=_C3367( C1856 C3367 ) C1856_=_C3368( C1856 C3368 ) C1856_=_C3370( C1856 C3370 ) C1856_=_C3371( C1856 C3371 ) C1856_=_C3372( C1856 C3372 ) \nC1856_=_C3374( C1856 C3374 ) C1856_=_C3375( C1856 C3375 ) C1856_=_C3376( C1856 C3376 ) C1857_=_C1858( C1857 C1858 ) C1857_=_C1859( C1857 C1859 ) C1857_=_C1860( C1857 C1860 ) \nC1857_=_C1862( C1857 C1862 ) C1857_=_C1863( C1857 C1863 ) C1857_=_C1864( C1857 C1864 ) C1857_=_C1865( C1857 C1865 ) C1857_=_C1866( C1857 C1866 ) C1857_=_C1867( C1857 C1867 ) \nC1858_=_C1859( C1858 C1859 ) C1858_=_C1860( C1858 C1860 ) C1858_=_C1862( C1858 C1862 ) C1858_=_C1863( C1858 C1863 ) C1858_=_C1864( C1858 C1864 ) C1858_=_C1865( C1858 C1865 ) \nC1858_=_C1866( C1858 C1866 ) C1858_=_C1867( C1858 C1867 ) C1858_=_C2095( C1858 C2095 ) C1858_=_C2717( C1858 C2717 ) C1858_=_C3365( C1858 C3365 ) C1858_=_C3503( C1858 C3503 ) \nC1858_=_C3507( C1858 C3507 ) C1858_=_C3509( C1858 C3509 ) C1859_=_C1860( C1859 C1860 ) C1859_=_C1862( C1859 C1862 ) C1859_=_C1863( C1859 C1863 ) C1859_=_C1864( C1859 C1864 ) \nC1859_=_C1865( C1859 C1865 ) C1859_=_C1866( C1859 C1866 ) C1859_=_C1867( C1859 C1867 ) C1859_=_C2099( C1859 C2099 ) C1859_=_C2285( C1859 C2285 ) C1859_=_C2540( C1859 C2540 ) \nC1859_=_C2718( C1859 C2718 ) C1859_=_C2760( C1859 C2760 ) C1859_=_C2894( C1859 C2894 ) C1859_=_C3098( C1859 C3098 ) C1859_=_C3174( C1859 C3174 ) C1859_=_C3430( C1859 C3430 ) \nC1859_=_C3503( C1859 C3503 ) C1859_=_C3621( C1859 C3621 ) C1859_=_C3788( C1859 C3788 ) C1859_=_C3809( C1859 C3809 ) C1859_=_C3828( C1859 C3828 ) C1859_=_C3829( C1859 C3829 ) \nC1859_=_C3830( C1859 C3830 ) C1859_=_C3831( C1859 C3831 ) C1859_=_C3832( C1859 C3832 ) C1859_=_C3834( C1859 C3834 ) C1859_=_C3835( C1859 C3835 ) C1859_=_C3836( C1859 C3836 ) \nC1860_=_C1862( C1860 C1862 ) C1860_=_C1863( C1860 C1863 ) C1860_=_C1864( C1860 C1864 ) C1860_=_C1865( C1860 C1865 ) C1860_=_C1866( C1860 C1866 ) C1860_=_C1867( C1860 C1867 ) \nC1862_=_C1863( C1862 C1863 ) C1862_=_C1864( C1862 C1864 ) C1862_=_C1865( C1862 C1865 ) C1862_=_C1866( C1862 C1866 ) C1862_=_C1867( C1862 C1867 ) C1862_=_C2723( C1862 C2723 ) \nC1863_=_C1864( C1863 C1864 ) C1863_=_C1865( C1863 C1865 ) C1863_=_C1866( C1863 C1866 ) C1863_=_C1867( C1863 C1867 ) C1863_=_C1889( C1863 C1889 ) C1863_=_C1930( C1863 C1930 ) \nC1863_=_C2052( C1863 C2052 ) C1863_=_C2102( C1863 C2102 ) C1863_=_C2125( C1863 C2125 ) C1863_=_C2192( C1863 C2192 ) C1863_=_C2493( C1863 C2493 ) C1863_=_C2724( C1863 C2724 ) \nC1863_=_C3168( C1863 C3168 ) C1863_=_C3362( C1863 C3362 ) C1863_=_C3422( C1863 C3422 ) C1863_=_C3509( C1863 C3509 ) C1863_=_C3706( C1863 C3706 ) C1863_=_C3876( C1863 C3876 ) \nC1863_=_C3881( C1863 C3881 ) C1863_=_C4039( C1863 C4039 ) C1863_=_C4045( C1863 C4045 ) C1863_=_C4053( C1863 C4053 ) C1863_=_C4055( C1863 C4055 ) C1863_=_C4096( C1863 C4096 ) \nC1863_=_C4099( C1863 C4099 ) C1864_=_C1865( C1864 C1865 ) C1864_=_C1866( C1864 C1866 ) C1864_=_C1867( C1864 C1867 ) C1864_=_C2103( C1864 C2103 ) C1864_=_C2725( C1864 C2725 ) \nC1865_=_C1866( C1865 C1866 ) C1865_=_C1867( C1865 C1867 ) C1865_=_C2726( C1865 C2726 ) C1865_=_C3835( C1865 C3835 ) C1866_=_C1867( C1866 C1867 ) C1867_=_C2106( C1867 C2106 ) \nC1867_=_C2727( C1867 C2727 ) C1867_=_C3376( C1867 C3376 ) C1867_=_C3836( C1867 C3836 ) C1867_=_C4056( C1867 C4056 ) C1867_=_C4099( C1867 C4099 ) C1889_=_C1930( C1889 C1930 ) \nC1889_=_C2052( C1889 C2052 ) C1889_=_C2102( C1889 C2102 ) C1889_=_C2125( C1889 C2125 ) C1889_=_C2192( C1889 C2192 ) C1889_=_C2493( C1889 C2493 ) C1889_=_C2724( C1889 C2724 ) \nC1889_=_C3168( C1889 C3168 ) C1889_=_C3362( C1889 C3362 ) C1889_=_C3422( C1889 C3422 ) C1889_=_C3509( C1889 C3509 ) C1889_=_C3706( C1889 C3706 ) C1889_=_C3876( C1889 C3876 ) \nC1889_=_C3881( C1889 C3881 ) C1889_=_C4039( C1889 C4039 ) C1889_=_C4045( C1889 C4045 ) C1889_=_C4053( C1889 C4053 ) C1889_=_C4055( C1889 C4055 ) C1889_=_C4096( C1889 C4096 ) \nC1889_=_C4099( C1889 C4099 ) C1930_=_C2052( C1930 C2052 ) C1930_=_C2102( C1930 C2102 ) C1930_=_C2125( C1930 C2125 ) C1930_=_C2192( C1930 C2192 ) C1930_=_C2493( C1930 C2493 ) \nC1930_=_C2724( C1930 C2724 ) C1930_=_C3168( C1930 C3168 ) C1930_=_C3362( C1930 C3362 ) C1930_=_C3422( C1930 C3422 ) C1930_=_C3509( C1930 C3509 ) C1930_=_C3706( C1930 C3706 ) \nC1930_=_C3876( C1930 C3876 ) C1930_=_C3881( C1930 C3881 ) C1930_=_C4039( C1930 C4039 ) C1930_=_C4045( C1930 C4045 ) C1930_=_C4053( C1930 C4053 ) C1930_=_C4055( C1930 C4055 ) \nC1930_=_C4096( C1930 C4096 ) C1930_=_C4099( C1930 C4099 ) C1980_=_C2092( C1980 C2092 ) C1980_=_C2557( C1980 C2557 ) C1980_=_C2716( C1980 C2716 ) C1980_=_C3016( C1980 C3016 ) \nC1980_=_C3083( C1980 C3083 ) C1980_=_C3302( C1980 C3302 ) C1980_=_C3364( C1980 C3364 ) C1980_=_C3365( C1980 C3365 ) C1980_=_C3366( C1980 C3366 ) C1980_=_C3367( C1980 C3367 ) \nC1980_=_C3368( C1980 C3368 ) C1980_=_C3370( C1980 C3370 ) C1980_=_C3371( C1980 C3371 ) C1980_=_C3372( C1980 C3372 ) C1980_=_C3374( C1980 C3374 ) C1980_=_C3375( C1980 C3375 ) \nC1980_=_C3376( C1980 C3376 ) C2027_=_C2254( C2027 C2254 ) C2027_=_C2475( C2027 C2475 ) C2027_=_C3372( C2027 C3372 ) C2027_=_C3407( C2027 C3407 ) C2027_=_C3470( C2027 C3470 ) \nC2027_=_C3507( C2027 C3507 ) C2027_=_C3530( C2027 C3530 ) C2027_=_C3635( C2027 C3635 ) C2027_=_C3774( C2027 C3774 ) C2027_=_C3831( C2027 C3831 ) C2027_=_C4055( C2027 C4055 ) \nC2027_=_C4056( C2027 C4056 ) C2052_=_C2102( C2052 C2102 ) C2052_=_C2125( C2052 C2125 ) C2052_=_C2192( C2052 C2192 ) C2052_=_C2493( C2052 C2493 ) C2052_=_C2724( C2052 C2724 ) \nC2052_=_C3168( C2052 C3168 ) C2052_=_C3362( C2052 C3362 ) C2052_=_C3422( C2052 C3422 ) C2052_=_C3509( C2052 C3509 ) C2052_=_C3706( C2052 C3706 ) C2052_=_C3876( C2052 C3876 ) \nC2052_=_C3881( C2052 C3881 ) C2052_=_C4039( C2052 C4039 ) C2052_=_C4045( C2052 C4045 ) C2052_=_C4053( C2052 C4053 ) C2052_=_C4055( C2052 C4055 ) C2052_=_C4096( C2052 C4096 ) \nC2052_=_C4099( C2052 C4099 ) C2087_=_C2088( C2087 C2088 ) C2087_=_C2089( C2087 C2089 ) C2087_=_C2090( C2087 C2090 ) C2087_=_C2092( C2087 C2092 ) C2087_=_C2093( C2087 C2093 ) \nC2087_=_C2094( C2087 C2094 ) C2087_=_C2095( C2087 C2095 ) C2087_=_C2096( C2087 C2096 ) C2087_=_C2097( C2087 C2097 ) C2087_=_C2098( C2087 C2098 ) C2087_=_C2099( C2087 C2099 ) \nC2087_=_C2101( C2087 C2101 ) C2087_=_C2102( C2087 C2102 ) C2087_=_C2103( C2087 C2103 ) C2087_=_C2104( C2087 C2104 ) C2087_=_C2105( C2087 C2105 ) C2087_=_C2106( C2087 C2106 ) \nC2087_=_C2254( C2087 C2254 ) C2088_=_C2089( C2088 C2089 ) C2088_=_C2090( C2088 C2090 ) C2088_=_C2092( C2088 C2092 ) C2088_=_C2093( C2088 C2093 ) C2088_=_C2094( C2088 C2094 ) \nC2088_=_C2095( C2088 C2095 ) C2088_=_C2096( C2088 C2096 ) C2088_=_C2097( C2088 C2097 ) C2088_=_C2098( C2088 C2098 ) C2088_=_C2099( C2088 C2099 ) C2088_=_C2101( C2088 C2101 ) \nC2088_=_C2102( C2088 C2102 ) C2088_=_C2103( C2088 C2103 ) C2088_=_C2104( C2088 C2104 ) C2088_=_C2105( C2088 C2105 ) C2088_=_C2106( C2088 C2106 ) C2089_=_C2090( C2089 C2090 ) \nC2089_=_C2092( C2089 C2092 ) C2089_=_C2093( C2089 C2093 ) C2089_=_C2094( C2089 C2094 ) C2089_=_C2095( C2089 C2095 ) C2089_=_C2096( C2089 C2096 ) C2089_=_C2097( C2089 C2097 ) \nC2089_=_C2098( C2089 C2098 ) C2089_=_C2099( C2089 C2099 ) C2089_=_C2101( C2089 C2101 ) C2089_=_C2102( C2089 C2102 ) C2089_=_C2103( C2089 C2103 ) C2089_=_C2104( C2089 C2104 ) \nC2089_=_C2105( C2089 C2105 ) C2089_=_C2106( C2089 C2106 ) C2089_=_C2475( C2089 C2475 ) C2090_=_C2092( C2090 C2092 ) C2090_=_C2093( C2090 C2093 ) C2090_=_C2094( C2090 C2094 ) \nC2090_=_C2095( C2090 C2095 ) C2090_=_C2096( C2090 C2096 ) C2090_=_C2097( C2090 C2097 ) C2090_=_C2098( C2090 C2098 ) C2090_=_C2099( C2090 C2099 ) C2090_=_C2101( C2090 C2101 ) \nC2090_=_C2102( C2090 C2102 ) C2090_=_C2103( C2090 C2103 ) C2090_=_C2104( C2090 C2104 ) C2090_=_C2105( C2090 C2105 ) C2090_=_C2106( C2090 C2106 ) C2092_=_C2093( C2092 C2093 ) \nC2092_=_C2094( C2092 C2094 ) C2092_=_C2095( C2092 C2095 ) C2092_=_C2096(</w:t>
      </w:r>
    </w:p>
    <w:p>
      <w:pPr>
        <w:pStyle w:val="PreformattedText"/>
        <w:bidi w:val="0"/>
        <w:spacing w:before="0" w:after="0"/>
        <w:jc w:val="left"/>
        <w:rPr/>
      </w:pPr>
      <w:r>
        <w:rPr/>
        <w:t xml:space="preserve"> </w:t>
      </w:r>
      <w:r>
        <w:rPr/>
        <w:t>C2092 C2096 ) C2092_=_C2097( C2092 C2097 ) C2092_=_C2098( C2092 C2098 ) C2092_=_C2099( C2092 C2099 ) \nC2092_=_C2101( C2092 C2101 ) C2092_=_C2102( C2092 C2102 ) C2092_=_C2103( C2092 C2103 ) C2092_=_C2104( C2092 C2104 ) C2092_=_C2105( C2092 C2105 ) C2092_=_C2106( C2092 C2106 ) \nC2092_=_C2557( C2092 C2557 ) C2092_=_C2716( C2092 C2716 ) C2092_=_C3016( C2092 C3016 ) C2092_=_C3083( C2092 C3083 ) C2092_=_C3302( C2092 C3302 ) C2092_=_C3364( C2092 C3364 ) \nC2092_=_C3365( C2092 C3365 ) C2092_=_C3366( C2092 C3366 ) C2092_=_C3367( C2092 C3367 ) C2092_=_C3368( C2092 C3368 ) C2092_=_C3370( C2092 C3370 ) C2092_=_C3371( C2092 C3371 ) \nC2092_=_C3372( C2092 C3372 ) C2092_=_C3374( C2092 C3374 ) C2092_=_C3375( C2092 C3375 ) C2092_=_C3376( C2092 C3376 ) C2093_=_C2094( C2093 C2094 ) C2093_=_C2095( C2093 C2095 ) \nC2093_=_C2096( C2093 C2096 ) C2093_=_C2097( C2093 C2097 ) C2093_=_C2098( C2093 C2098 ) C2093_=_C2099( C2093 C2099 ) C2093_=_C2101( C2093 C2101 ) C2093_=_C2102( C2093 C2102 ) \nC2093_=_C2103( C2093 C2103 ) C2093_=_C2104( C2093 C2104 ) C2093_=_C2105( C2093 C2105 ) C2093_=_C2106( C2093 C2106 ) C2093_=_C3407( C2093 C3407 ) C2094_=_C2095( C2094 C2095 ) \nC2094_=_C2096( C2094 C2096 ) C2094_=_C2097( C2094 C2097 ) C2094_=_C2098( C2094 C2098 ) C2094_=_C2099( C2094 C2099 ) C2094_=_C2101( C2094 C2101 ) C2094_=_C2102( C2094 C2102 ) \nC2094_=_C2103( C2094 C2103 ) C2094_=_C2104( C2094 C2104 ) C2094_=_C2105( C2094 C2105 ) C2094_=_C2106( C2094 C2106 ) C2094_=_C3470( C2094 C3470 ) C2095_=_C2096( C2095 C2096 ) \nC2095_=_C2097( C2095 C2097 ) C2095_=_C2098( C2095 C2098 ) C2095_=_C2099( C2095 C2099 ) C2095_=_C2101( C2095 C2101 ) C2095_=_C2102( C2095 C2102 ) C2095_=_C2103( C2095 C2103 ) \nC2095_=_C2104( C2095 C2104 ) C2095_=_C2105( C2095 C2105 ) C2095_=_C2106( C2095 C2106 ) C2095_=_C2717( C2095 C2717 ) C2095_=_C3365( C2095 C3365 ) C2095_=_C3503( C2095 C3503 ) \nC2095_=_C3507( C2095 C3507 ) C2095_=_C3509( C2095 C3509 ) C2096_=_C2097( C2096 C2097 ) C2096_=_C2098( C2096 C2098 ) C2096_=_C2099( C2096 C2099 ) C2096_=_C2101( C2096 C2101 ) \nC2096_=_C2102( C2096 C2102 ) C2096_=_C2103( C2096 C2103 ) C2096_=_C2104( C2096 C2104 ) C2096_=_C2105( C2096 C2105 ) C2096_=_C2106( C2096 C2106 ) C2096_=_C3530( C2096 C3530 ) \nC2097_=_C2098( C2097 C2098 ) C2097_=_C2099( C2097 C2099 ) C2097_=_C2101( C2097 C2101 ) C2097_=_C2102( C2097 C2102 ) C2097_=_C2103( C2097 C2103 ) C2097_=_C2104( C2097 C2104 ) \nC2097_=_C2105( C2097 C2105 ) C2097_=_C2106( C2097 C2106 ) C2097_=_C3774( C2097 C3774 ) C2098_=_C2099( C2098 C2099 ) C2098_=_C2101( C2098 C2101 ) C2098_=_C2102( C2098 C2102 ) \nC2098_=_C2103( C2098 C2103 ) C2098_=_C2104( C2098 C2104 ) C2098_=_C2105( C2098 C2105 ) C2098_=_C2106( C2098 C2106 ) C2099_=_C2101( C2099 C2101 ) C2099_=_C2102( C2099 C2102 ) \nC2099_=_C2103( C2099 C2103 ) C2099_=_C2104( C2099 C2104 ) C2099_=_C2105( C2099 C2105 ) C2099_=_C2106( C2099 C2106 ) C2099_=_C2285( C2099 C2285 ) C2099_=_C2540( C2099 C2540 ) \nC2099_=_C2718( C2099 C2718 ) C2099_=_C2760( C2099 C2760 ) C2099_=_C2894( C2099 C2894 ) C2099_=_C3098( C2099 C3098 ) C2099_=_C3174( C2099 C3174 ) C2099_=_C3430( C2099 C3430 ) \nC2099_=_C3503( C2099 C3503 ) C2099_=_C3621( C2099 C3621 ) C2099_=_C3788( C2099 C3788 ) C2099_=_C3809( C2099 C3809 ) C2099_=_C3828( C2099 C3828 ) C2099_=_C3829( C2099 C3829 ) \nC2099_=_C3830( C2099 C3830 ) C2099_=_C3831( C2099 C3831 ) C2099_=_C3832( C2099 C3832 ) C2099_=_C3834( C2099 C3834 ) C2099_=_C3835( C2099 C3835 ) C2099_=_C3836( C2099 C3836 ) \nC2101_=_C2102( C2101 C2102 ) C2101_=_C2103( C2101 C2103 ) C2101_=_C2104( C2101 C2104 ) C2101_=_C2105( C2101 C2105 ) C2101_=_C2106( C2101 C2106 ) C2102_=_C2103( C2102 C2103 ) \nC2102_=_C2104( C2102 C2104 ) C2102_=_C2105( C2102 C2105 ) C2102_=_C2106( C2102 C2106 ) C2102_=_C2125( C2102 C2125 ) C2102_=_C2192( C2102 C2192 ) C2102_=_C2493( C2102 C2493 ) \nC2102_=_C2724( C2102 C2724 ) C2102_=_C3168( C2102 C3168 ) C2102_=_C3362( C2102 C3362 ) C2102_=_C3422( C2102 C3422 ) C2102_=_C3509( C2102 C3509 ) C2102_=_C3706( C2102 C3706 ) \nC2102_=_C3876( C2102 C3876 ) C2102_=_C3881( C2102 C3881 ) C2102_=_C4039( C2102 C4039 ) C2102_=_C4045( C2102 C4045 ) C2102_=_C4053( C2102 C4053 ) C2102_=_C4055( C2102 C4055 ) \nC2102_=_C4096( C2102 C4096 ) C2102_=_C4099( C2102 C4099 ) C2103_=_C2104( C2103 C2104 ) C2103_=_C2105( C2103 C2105 ) C2103_=_C2106( C2103 C2106 ) C2103_=_C2725( C2103 C2725 ) \nC2104_=_C2105( C2104 C2105 ) C2104_=_C2106( C2104 C2106 ) C2105_=_C2106( C2105 C2106 ) C2106_=_C2727( C2106 C2727 ) C2106_=_C3376( C2106 C3376 ) C2106_=_C3836( C2106 C3836 ) \nC2106_=_C4056( C2106 C4056 ) C2106_=_C4099( C2106 C4099 ) C2125_=_C2192( C2125 C2192 ) C2125_=_C2493( C2125 C2493 ) C2125_=_C2724( C2125 C2724 ) C2125_=_C3168( C2125 C3168 ) \nC2125_=_C3362( C2125 C3362 ) C2125_=_C3422( C2125 C3422 ) C2125_=_C3509( C2125 C3509 ) C2125_=_C3706( C2125 C3706 ) C2125_=_C3876( C2125 C3876 ) C2125_=_C3881( C2125 C3881 ) \nC2125_=_C4039( C2125 C4039 ) C2125_=_C4045( C2125 C4045 ) C2125_=_C4053( C2125 C4053 ) C2125_=_C4055( C2125 C4055 ) C2125_=_C4096( C2125 C4096 ) C2125_=_C4099( C2125 C4099 ) \nC2192_=_C2493( C2192 C2493 ) C2192_=_C2724( C2192 C2724 ) C2192_=_C3168( C2192 C3168 ) C2192_=_C3362( C2192 C3362 ) C2192_=_C3422( C2192 C3422 ) C2192_=_C3509( C2192 C3509 ) \nC2192_=_C3706( C2192 C3706 ) C2192_=_C3876( C2192 C3876 ) C2192_=_C3881( C2192 C3881 ) C2192_=_C4039( C2192 C4039 ) C2192_=_C4045( C2192 C4045 ) C2192_=_C4053( C2192 C4053 ) \nC2192_=_C4055( C2192 C4055 ) C2192_=_C4096( C2192 C4096 ) C2192_=_C4099( C2192 C4099 ) C2254_=_C2475( C2254 C2475 ) C2254_=_C3372( C2254 C3372 ) C2254_=_C3407( C2254 C3407 ) \nC2254_=_C3470( C2254 C3470 ) C2254_=_C3507( C2254 C3507 ) C2254_=_C3530( C2254 C3530 ) C2254_=_C3635( C2254 C3635 ) C2254_=_C3774( C2254 C3774 ) C2254_=_C3831( C2254 C3831 ) \nC2254_=_C4055( C2254 C4055 ) C2254_=_C4056( C2254 C4056 ) C2285_=_C2540( C2285 C2540 ) C2285_=_C2718( C2285 C2718 ) C2285_=_C2760( C2285 C2760 ) C2285_=_C2894( C2285 C2894 ) \nC2285_=_C3098( C2285 C3098 ) C2285_=_C3174( C2285 C3174 ) C2285_=_C3430( C2285 C3430 ) C2285_=_C3503( C2285 C3503 ) C2285_=_C3621( C2285 C3621 ) C2285_=_C3788( C2285 C3788 ) \nC2285_=_C3809( C2285 C3809 ) C2285_=_C3828( C2285 C3828 ) C2285_=_C3829( C2285 C3829 ) C2285_=_C3830( C2285 C3830 ) C2285_=_C3831( C2285 C3831 ) C2285_=_C3832( C2285 C3832 ) \nC2285_=_C3834( C2285 C3834 ) C2285_=_C3835( C2285 C3835 ) C2285_=_C3836( C2285 C3836 ) C2447_=_C2513( C2447 C2513 ) C2447_=_C2600( C2447 C2600 ) C2447_=_C2646( C2447 C2646 ) \nC2447_=_C2714( C2447 C2714 ) C2447_=_C2715( C2447 C2715 ) C2447_=_C2716( C2447 C2716 ) C2447_=_C2717( C2447 C2717 ) C2447_=_C2718( C2447 C2718 ) C2447_=_C2719( C2447 C2719 ) \nC2447_=_C2720( C2447 C2720 ) C2447_=_C2721( C2447 C2721 ) C2447_=_C2723( C2447 C2723 ) C2447_=_C2724( C2447 C2724 ) C2447_=_C2725( C2447 C2725 ) C2447_=_C2726( C2447 C2726 ) \nC2447_=_C2727( C2447 C2727 ) C2475_=_C3372( C2475 C3372 ) C2475_=_C3407( C2475 C3407 ) C2475_=_C3470( C2475 C3470 ) C2475_=_C3507( C2475 C3507 ) C2475_=_C3530( C2475 C3530 ) \nC2475_=_C3635( C2475 C3635 ) C2475_=_C3774( C2475 C3774 ) C2475_=_C3831( C2475 C3831 ) C2475_=_C4055( C2475 C4055 ) C2475_=_C4056( C2475 C4056 ) C2493_=_C2724( C2493 C2724 ) \nC2493_=_C3168( C2493 C3168 ) C2493_=_C3362( C2493 C3362 ) C2493_=_C3422( C2493 C3422 ) C2493_=_C3509( C2493 C3509 ) C2493_=_C3706( C2493 C3706 ) C2493_=_C3876( C2493 C3876 ) \nC2493_=_C3881( C2493 C3881 ) C2493_=_C4039( C2493 C4039 ) C2493_=_C4045( C2493 C4045 ) C2493_=_C4053( C2493 C4053 ) C2493_=_C4055( C2493 C4055 ) C2493_=_C4096( C2493 C4096 ) \nC2493_=_C4099( C2493 C4099 ) C2513_=_C2600( C2513 C2600 ) C2513_=_C2646( C2513 C2646 ) C2513_=_C2714( C2513 C2714 ) C2513_=_C2715( C2513 C2715 ) C2513_=_C2716( C2513 C2716 ) \nC2513_=_C2717( C2513 C2717 ) C2513_=_C2718( C2513 C2718 ) C2513_=_C2719( C2513 C2719 ) C2513_=_C2720( C2513 C2720 ) C2513_=_C2721( C2513 C2721 ) C2513_=_C2723( C2513 C2723 ) \nC2513_=_C2724( C2513 C2724 ) C2513_=_C2725( C2513 C2725 ) C2513_=_C2726( C2513 C2726 ) C2513_=_C2727( C2513 C2727 ) C2540_=_C2718( C2540 C2718 ) C2540_=_C2760( C2540 C2760 ) \nC2540_=_C2894( C2540 C2894 ) C2540_=_C3098( C2540 C3098 ) C2540_=_C3174( C2540 C3174 ) C2540_=_C3430( C2540 C3430 ) C2540_=_C3503( C2540 C3503 ) C2540_=_C3621( C2540 C3621 ) \nC2540_=_C3788( C2540 C3788 ) C2540_=_C3809( C2540 C3809 ) C2540_=_C3828( C2540 C3828 ) C2540_=_C3829( C2540 C3829 ) C2540_=_C3830( C2540 C3830 ) C2540_=_C3831( C2540 C3831 ) \nC2540_=_C3832( C2540 C3832 ) C2540_=_C3834( C2540 C3834 ) C2540_=_C3835( C2540 C3835 ) C2540_=_C3836( C2540 C3836 ) C2557_=_C2716( C2557 C2716 ) C2557_=_C3016( C2557 C3016 ) \nC2557_=_C3083( C2557 C3083 ) C2557_=_C3302( C2557 C3302 ) C2557_=_C3364( C2557 C3364 ) C2557_=_C3365( C2557 C3365 ) C2557_=_C3366( C2557 C3366 ) C2557_=_C3367( C2557 C3367 ) \nC2557_=_C3368( C2557 C3368 ) C2557_=_C3370( C2557 C3370 ) C2557_=_C3371( C2557 C3371 ) C2557_=_C3372( C2557 C3372 ) C2557_=_C3374( C2557 C3374 ) C2557_=_C3375( C2557 C3375 ) \nC2557_=_C3376( C2557 C3376 ) C2600_=_C2646( C2600 C2646 ) C2600_=_C2714( C2600 C2714 ) C2600_=_C2715( C2600 C2715 ) C2600_=_C2716( C2600 C2716 ) C2600_=_C2717( C2600 C2717 ) \nC2600_=_C2718( C2600 C2718 ) C2600_=_C2719( C2600 C2719 ) C2600_=_C2720( C2600 C2720 ) C2600_=_C2721( C2600 C2721 ) C2600_=_C2723( C2600 C2723 ) C2600_=_C2724( C2600 C2724 ) \nC2600_=_C2725( C2600 C2725 ) C2600_=_C2726( C2600 C2726 ) C2600_=_C2727( C2600 C2727 ) C2646_=_C2714( C2646 C2714 ) C2646_=_C2715( C2646 C2715 ) C2646_=_C2716( C2646 C2716 ) \nC2646_=_C2717( C2646 C2717 ) C2646_=_C2718( C2646 C2718 ) C2646_=_C2719( C2646 C2719 ) C2646_=_C2720( C2646 C2720 ) C2646_=_C2721( C2646 C2721 ) C2646_=_C2723( C2646 C2723 ) \nC2646_=_C2724( C2646 C2724 ) C2646_=_C2725( C2646 C2725 ) C2646_=_C2726( C2646 C2726 ) C2646_=_C2727( C2646 C2727 ) C2714_=_C2715( C2714 C2715 ) C2714_=_C2716( C2714 C2716 ) \nC2714_=_C2717( C2714 C2717 ) C2714_=_C2718( C2714 C2718 ) C2714_=_C2719( C2714 C2719 ) C2714_=_C2720( C2714 C2720 ) C2714_=_C2721(</w:t>
      </w:r>
    </w:p>
    <w:p>
      <w:pPr>
        <w:pStyle w:val="PreformattedText"/>
        <w:bidi w:val="0"/>
        <w:spacing w:before="0" w:after="0"/>
        <w:jc w:val="left"/>
        <w:rPr/>
      </w:pPr>
      <w:r>
        <w:rPr/>
        <w:t xml:space="preserve"> </w:t>
      </w:r>
      <w:r>
        <w:rPr/>
        <w:t>C2714 C2721 ) C2714_=_C2723( C2714 C2723 ) \nC2714_=_C2724( C2714 C2724 ) C2714_=_C2725( C2714 C2725 ) C2714_=_C2726( C2714 C2726 ) C2714_=_C2727( C2714 C2727 ) C2715_=_C2716( C2715 C2716 ) C2715_=_C2717( C2715 C2717 ) \nC2715_=_C2718( C2715 C2718 ) C2715_=_C2719( C2715 C2719 ) C2715_=_C2720( C2715 C2720 ) C2715_=_C2721( C2715 C2721 ) C2715_=_C2723( C2715 C2723 ) C2715_=_C2724( C2715 C2724 ) \nC2715_=_C2725( C2715 C2725 ) C2715_=_C2726( C2715 C2726 ) C2715_=_C2727( C2715 C2727 ) C2716_=_C2717( C2716 C2717 ) C2716_=_C2718( C2716 C2718 ) C2716_=_C2719( C2716 C2719 ) \nC2716_=_C2720( C2716 C2720 ) C2716_=_C2721( C2716 C2721 ) C2716_=_C2723( C2716 C2723 ) C2716_=_C2724( C2716 C2724 ) C2716_=_C2725( C2716 C2725 ) C2716_=_C2726( C2716 C2726 ) \nC2716_=_C2727( C2716 C2727 ) C2716_=_C3016( C2716 C3016 ) C2716_=_C3083( C2716 C3083 ) C2716_=_C3302( C2716 C3302 ) C2716_=_C3364( C2716 C3364 ) C2716_=_C3365( C2716 C3365 ) \nC2716_=_C3366( C2716 C3366 ) C2716_=_C3367( C2716 C3367 ) C2716_=_C3368( C2716 C3368 ) C2716_=_C3370( C2716 C3370 ) C2716_=_C3371( C2716 C3371 ) C2716_=_C3372( C2716 C3372 ) \nC2716_=_C3374( C2716 C3374 ) C2716_=_C3375( C2716 C3375 ) C2716_=_C3376( C2716 C3376 ) C2717_=_C2718( C2717 C2718 ) C2717_=_C2719( C2717 C2719 ) C2717_=_C2720( C2717 C2720 ) \nC2717_=_C2721( C2717 C2721 ) C2717_=_C2723( C2717 C2723 ) C2717_=_C2724( C2717 C2724 ) C2717_=_C2725( C2717 C2725 ) C2717_=_C2726( C2717 C2726 ) C2717_=_C2727( C2717 C2727 ) \nC2717_=_C3365( C2717 C3365 ) C2717_=_C3503( C2717 C3503 ) C2717_=_C3507( C2717 C3507 ) C2717_=_C3509( C2717 C3509 ) C2718_=_C2719( C2718 C2719 ) C2718_=_C2720( C2718 C2720 ) \nC2718_=_C2721( C2718 C2721 ) C2718_=_C2723( C2718 C2723 ) C2718_=_C2724( C2718 C2724 ) C2718_=_C2725( C2718 C2725 ) C2718_=_C2726( C2718 C2726 ) C2718_=_C2727( C2718 C2727 ) \nC2718_=_C2760( C2718 C2760 ) C2718_=_C2894( C2718 C2894 ) C2718_=_C3098( C2718 C3098 ) C2718_=_C3174( C2718 C3174 ) C2718_=_C3430( C2718 C3430 ) C2718_=_C3503( C2718 C3503 ) \nC2718_=_C3621( C2718 C3621 ) C2718_=_C3788( C2718 C3788 ) C2718_=_C3809( C2718 C3809 ) C2718_=_C3828( C2718 C3828 ) C2718_=_C3829( C2718 C3829 ) C2718_=_C3830( C2718 C3830 ) \nC2718_=_C3831( C2718 C3831 ) C2718_=_C3832( C2718 C3832 ) C2718_=_C3834( C2718 C3834 ) C2718_=_C3835( C2718 C3835 ) C2718_=_C3836( C2718 C3836 ) C2719_=_C2720( C2719 C2720 ) \nC2719_=_C2721( C2719 C2721 ) C2719_=_C2723( C2719 C2723 ) C2719_=_C2724( C2719 C2724 ) C2719_=_C2725( C2719 C2725 ) C2719_=_C2726( C2719 C2726 ) C2719_=_C2727( C2719 C2727 ) \nC2720_=_C2721( C2720 C2721 ) C2720_=_C2723( C2720 C2723 ) C2720_=_C2724( C2720 C2724 ) C2720_=_C2725( C2720 C2725 ) C2720_=_C2726( C2720 C2726 ) C2720_=_C2727( C2720 C2727 ) \nC2721_=_C2723( C2721 C2723 ) C2721_=_C2724( C2721 C2724 ) C2721_=_C2725( C2721 C2725 ) C2721_=_C2726( C2721 C2726 ) C2721_=_C2727( C2721 C2727 ) C2723_=_C2724( C2723 C2724 ) \nC2723_=_C2725( C2723 C2725 ) C2723_=_C2726( C2723 C2726 ) C2723_=_C2727( C2723 C2727 ) C2724_=_C2725( C2724 C2725 ) C2724_=_C2726( C2724 C2726 ) C2724_=_C2727( C2724 C2727 ) \nC2724_=_C3168( C2724 C3168 ) C2724_=_C3362( C2724 C3362 ) C2724_=_C3422( C2724 C3422 ) C2724_=_C3509( C2724 C3509 ) C2724_=_C3706( C2724 C3706 ) C2724_=_C3876( C2724 C3876 ) \nC2724_=_C3881( C2724 C3881 ) C2724_=_C4039( C2724 C4039 ) C2724_=_C4045( C2724 C4045 ) C2724_=_C4053( C2724 C4053 ) C2724_=_C4055( C2724 C4055 ) C2724_=_C4096( C2724 C4096 ) \nC2724_=_C4099( C2724 C4099 ) C2725_=_C2726( C2725 C2726 ) C2725_=_C2727( C2725 C2727 ) C2726_=_C2727( C2726 C2727 ) C2726_=_C3835( C2726 C3835 ) C2727_=_C3376( C2727 C3376 ) \nC2727_=_C3836( C2727 C3836 ) C2727_=_C4056( C2727 C4056 ) C2727_=_C4099( C2727 C4099 ) C2760_=_C2894( C2760 C2894 ) C2760_=_C3098( C2760 C3098 ) C2760_=_C3174( C2760 C3174 ) \nC2760_=_C3430( C2760 C3430 ) C2760_=_C3503( C2760 C3503 ) C2760_=_C3621( C2760 C3621 ) C2760_=_C3788( C2760 C3788 ) C2760_=_C3809( C2760 C3809 ) C2760_=_C3828( C2760 C3828 ) \nC2760_=_C3829( C2760 C3829 ) C2760_=_C3830( C2760 C3830 ) C2760_=_C3831( C2760 C3831 ) C2760_=_C3832( C2760 C3832 ) C2760_=_C3834( C2760 C3834 ) C2760_=_C3835( C2760 C3835 ) \nC2760_=_C3836( C2760 C3836 ) C2894_=_C3098( C2894 C3098 ) C2894_=_C3174( C2894 C3174 ) C2894_=_C3430( C2894 C3430 ) C2894_=_C3503( C2894 C3503 ) C2894_=_C3621( C2894 C3621 ) \nC2894_=_C3788( C2894 C3788 ) C2894_=_C3809( C2894 C3809 ) C2894_=_C3828( C2894 C3828 ) C2894_=_C3829( C2894 C3829 ) C2894_=_C3830( C2894 C3830 ) C2894_=_C3831( C2894 C3831 ) \nC2894_=_C3832( C2894 C3832 ) C2894_=_C3834( C2894 C3834 ) C2894_=_C3835( C2894 C3835 ) C2894_=_C3836( C2894 C3836 ) C3016_=_C3083( C3016 C3083 ) C3016_=_C3302( C3016 C3302 ) \nC3016_=_C3364( C3016 C3364 ) C3016_=_C3365( C3016 C3365 ) C3016_=_C3366( C3016 C3366 ) C3016_=_C3367( C3016 C3367 ) C3016_=_C3368( C3016 C3368 ) C3016_=_C3370( C3016 C3370 ) \nC3016_=_C3371( C3016 C3371 ) C3016_=_C3372( C3016 C3372 ) C3016_=_C3374( C3016 C3374 ) C3016_=_C3375( C3016 C3375 ) C3016_=_C3376( C3016 C3376 ) C3083_=_C3302( C3083 C3302 ) \nC3083_=_C3364( C3083 C3364 ) C3083_=_C3365( C3083 C3365 ) C3083_=_C3366( C3083 C3366 ) C3083_=_C3367( C3083 C3367 ) C3083_=_C3368( C3083 C3368 ) C3083_=_C3370( C3083 C3370 ) \nC3083_=_C3371( C3083 C3371 ) C3083_=_C3372( C3083 C3372 ) C3083_=_C3374( C3083 C3374 ) C3083_=_C3375( C3083 C3375 ) C3083_=_C3376( C3083 C3376 ) C3098_=_C3174( C3098 C3174 ) \nC3098_=_C3430( C3098 C3430 ) C3098_=_C3503( C3098 C3503 ) C3098_=_C3621( C3098 C3621 ) C3098_=_C3788( C3098 C3788 ) C3098_=_C3809( C3098 C3809 ) C3098_=_C3828( C3098 C3828 ) \nC3098_=_C3829( C3098 C3829 ) C3098_=_C3830( C3098 C3830 ) C3098_=_C3831( C3098 C3831 ) C3098_=_C3832( C3098 C3832 ) C3098_=_C3834( C3098 C3834 ) C3098_=_C3835( C3098 C3835 ) \nC3098_=_C3836( C3098 C3836 ) C3168_=_C3362( C3168 C3362 ) C3168_=_C3422( C3168 C3422 ) C3168_=_C3509( C3168 C3509 ) C3168_=_C3706( C3168 C3706 ) C3168_=_C3876( C3168 C3876 ) \nC3168_=_C3881( C3168 C3881 ) C3168_=_C4039( C3168 C4039 ) C3168_=_C4045( C3168 C4045 ) C3168_=_C4053( C3168 C4053 ) C3168_=_C4055( C3168 C4055 ) C3168_=_C4096( C3168 C4096 ) \nC3168_=_C4099( C3168 C4099 ) C3174_=_C3430( C3174 C3430 ) C3174_=_C3503( C3174 C3503 ) C3174_=_C3621( C3174 C3621 ) C3174_=_C3788( C3174 C3788 ) C3174_=_C3809( C3174 C3809 ) \nC3174_=_C3828( C3174 C3828 ) C3174_=_C3829( C3174 C3829 ) C3174_=_C3830( C3174 C3830 ) C3174_=_C3831( C3174 C3831 ) C3174_=_C3832( C3174 C3832 ) C3174_=_C3834( C3174 C3834 ) \nC3174_=_C3835( C3174 C3835 ) C3174_=_C3836( C3174 C3836 ) C3302_=_C3364( C3302 C3364 ) C3302_=_C3365( C3302 C3365 ) C3302_=_C3366( C3302 C3366 ) C3302_=_C3367( C3302 C3367 ) \nC3302_=_C3368( C3302 C3368 ) C3302_=_C3370( C3302 C3370 ) C3302_=_C3371( C3302 C3371 ) C3302_=_C3372( C3302 C3372 ) C3302_=_C3374( C3302 C3374 ) C3302_=_C3375( C3302 C3375 ) \nC3302_=_C3376( C3302 C3376 ) C3362_=_C3422( C3362 C3422 ) C3362_=_C3509( C3362 C3509 ) C3362_=_C3706( C3362 C3706 ) C3362_=_C3876( C3362 C3876 ) C3362_=_C3881( C3362 C3881 ) \nC3362_=_C4039( C3362 C4039 ) C3362_=_C4045( C3362 C4045 ) C3362_=_C4053( C3362 C4053 ) C3362_=_C4055( C3362 C4055 ) C3362_=_C4096( C3362 C4096 ) C3362_=_C4099( C3362 C4099 ) \nC3364_=_C3365( C3364 C3365 ) C3364_=_C3366( C3364 C3366 ) C3364_=_C3367( C3364 C3367 ) C3364_=_C3368( C3364 C3368 ) C3364_=_C3370( C3364 C3370 ) C3364_=_C3371( C3364 C3371 ) \nC3364_=_C3372( C3364 C3372 ) C3364_=_C3374( C3364 C3374 ) C3364_=_C3375( C3364 C3375 ) C3364_=_C3376( C3364 C3376 ) C3365_=_C3366( C3365 C3366 ) C3365_=_C3367( C3365 C3367 ) \nC3365_=_C3368( C3365 C3368 ) C3365_=_C3370( C3365 C3370 ) C3365_=_C3371( C3365 C3371 ) C3365_=_C3372( C3365 C3372 ) C3365_=_C3374( C3365 C3374 ) C3365_=_C3375( C3365 C3375 ) \nC3365_=_C3376( C3365 C3376 ) C3365_=_C3503( C3365 C3503 ) C3365_=_C3507( C3365 C3507 ) C3365_=_C3509( C3365 C3509 ) C3366_=_C3367( C3366 C3367 ) C3366_=_C3368( C3366 C3368 ) \nC3366_=_C3370( C3366 C3370 ) C3366_=_C3371( C3366 C3371 ) C3366_=_C3372( C3366 C3372 ) C3366_=_C3374( C3366 C3374 ) C3366_=_C3375( C3366 C3375 ) C3366_=_C3376( C3366 C3376 ) \nC3367_=_C3368( C3367 C3368 ) C3367_=_C3370( C3367 C3370 ) C3367_=_C3371( C3367 C3371 ) C3367_=_C3372( C3367 C3372 ) C3367_=_C3374( C3367 C3374 ) C3367_=_C3375( C3367 C3375 ) \nC3367_=_C3376( C3367 C3376 ) C3368_=_C3370( C3368 C3370 ) C3368_=_C3371( C3368 C3371 ) C3368_=_C3372( C3368 C3372 ) C3368_=_C3374( C3368 C3374 ) C3368_=_C3375( C3368 C3375 ) \nC3368_=_C3376( C3368 C3376 ) C3370_=_C3371( C3370 C3371 ) C3370_=_C3372( C3370 C3372 ) C3370_=_C3374( C3370 C3374 ) C3370_=_C3375( C3370 C3375 ) C3370_=_C3376( C3370 C3376 ) \nC3371_=_C3372( C3371 C3372 ) C3371_=_C3374( C3371 C3374 ) C3371_=_C3375( C3371 C3375 ) C3371_=_C3376( C3371 C3376 ) C3372_=_C3374( C3372 C3374 ) C3372_=_C3375( C3372 C3375 ) \nC3372_=_C3376( C3372 C3376 ) C3372_=_C3407( C3372 C3407 ) C3372_=_C3470( C3372 C3470 ) C3372_=_C3507( C3372 C3507 ) C3372_=_C3530( C3372 C3530 ) C3372_=_C3635( C3372 C3635 ) \nC3372_=_C3774( C3372 C3774 ) C3372_=_C3831( C3372 C3831 ) C3372_=_C4055( C3372 C4055 ) C3372_=_C4056( C3372 C4056 ) C3374_=_C3375( C3374 C3375 ) C3374_=_C3376( C3374 C3376 ) \nC3375_=_C3376( C3375 C3376 ) C3376_=_C3836( C3376 C3836 ) C3376_=_C4056( C3376 C4056 ) C3376_=_C4099( C3376 C4099 ) C3407_=_C3470( C3407 C3470 ) C3407_=_C3507( C3407 C3507 ) \nC3407_=_C3530( C3407 C3530 ) C3407_=_C3635( C3407 C3635 ) C3407_=_C3774( C3407 C3774 ) C3407_=_C3831( C3407 C3831 ) C3407_=_C4055( C3407 C4055 ) C3407_=_C4056( C3407 C4056 ) \nC3422_=_C3509( C3422 C3509 ) C3422_=_C3706( C3422 C3706 ) C3422_=_C3876( C3422 C3876 ) C3422_=_C3881( C3422 C3881 ) C3422_=_C4039( C3422 C4039 ) C3422_=_C4045( C3422 C4045 ) \nC3422_=_C4053( C3422 C4053 ) C3422_=_C4055( C3422 C4055 ) C3422_=_C4096( C3422 C4096 ) C3422_=_C4099( C3422 C4099 ) C3430_=_C3503( C3430 C3503 ) C3430_=_C3621( C3430 C3621 ) \nC3430_=_C3788( C3430 C3788 ) C3430_=_C3809( C3430 C3809 ) C3430_=_C3828( C3430 C3828 ) C3430_=_C3829( C3430 C3829 ) C3430_=_C3830( C3430 C3830 ) C3430_=_C3831( C3430 C3831 ) \nC3430_=_C3832(</w:t>
      </w:r>
    </w:p>
    <w:p>
      <w:pPr>
        <w:pStyle w:val="PreformattedText"/>
        <w:bidi w:val="0"/>
        <w:spacing w:before="0" w:after="0"/>
        <w:jc w:val="left"/>
        <w:rPr/>
      </w:pPr>
      <w:r>
        <w:rPr/>
        <w:t xml:space="preserve"> </w:t>
      </w:r>
      <w:r>
        <w:rPr/>
        <w:t>C3430 C3832 ) C3430_=_C3834( C3430 C3834 ) C3430_=_C3835( C3430 C3835 ) C3430_=_C3836( C3430 C3836 ) C3470_=_C3507( C3470 C3507 ) C3470_=_C3530( C3470 C3530 ) \nC3470_=_C3635( C3470 C3635 ) C3470_=_C3774( C3470 C3774 ) C3470_=_C3831( C3470 C3831 ) C3470_=_C4055( C3470 C4055 ) C3470_=_C4056( C3470 C4056 ) C3503_=_C3507( C3503 C3507 ) \nC3503_=_C3509( C3503 C3509 ) C3503_=_C3621( C3503 C3621 ) C3503_=_C3788( C3503 C3788 ) C3503_=_C3809( C3503 C3809 ) C3503_=_C3828( C3503 C3828 ) C3503_=_C3829( C3503 C3829 ) \nC3503_=_C3830( C3503 C3830 ) C3503_=_C3831( C3503 C3831 ) C3503_=_C3832( C3503 C3832 ) C3503_=_C3834( C3503 C3834 ) C3503_=_C3835( C3503 C3835 ) C3503_=_C3836( C3503 C3836 ) \nC3507_=_C3509( C3507 C3509 ) C3507_=_C3530( C3507 C3530 ) C3507_=_C3635( C3507 C3635 ) C3507_=_C3774( C3507 C3774 ) C3507_=_C3831( C3507 C3831 ) C3507_=_C4055( C3507 C4055 ) \nC3507_=_C4056( C3507 C4056 ) C3509_=_C3706( C3509 C3706 ) C3509_=_C3876( C3509 C3876 ) C3509_=_C3881( C3509 C3881 ) C3509_=_C4039( C3509 C4039 ) C3509_=_C4045( C3509 C4045 ) \nC3509_=_C4053( C3509 C4053 ) C3509_=_C4055( C3509 C4055 ) C3509_=_C4096( C3509 C4096 ) C3509_=_C4099( C3509 C4099 ) C3530_=_C3635( C3530 C3635 ) C3530_=_C3774( C3530 C3774 ) \nC3530_=_C3831( C3530 C3831 ) C3530_=_C4055( C3530 C4055 ) C3530_=_C4056( C3530 C4056 ) C3621_=_C3788( C3621 C3788 ) C3621_=_C3809( C3621 C3809 ) C3621_=_C3828( C3621 C3828 ) \nC3621_=_C3829( C3621 C3829 ) C3621_=_C3830( C3621 C3830 ) C3621_=_C3831( C3621 C3831 ) C3621_=_C3832( C3621 C3832 ) C3621_=_C3834( C3621 C3834 ) C3621_=_C3835( C3621 C3835 ) \nC3621_=_C3836( C3621 C3836 ) C3635_=_C3774( C3635 C3774 ) C3635_=_C3831( C3635 C3831 ) C3635_=_C4055( C3635 C4055 ) C3635_=_C4056( C3635 C4056 ) C3706_=_C3876( C3706 C3876 ) \nC3706_=_C3881( C3706 C3881 ) C3706_=_C4039( C3706 C4039 ) C3706_=_C4045( C3706 C4045 ) C3706_=_C4053( C3706 C4053 ) C3706_=_C4055( C3706 C4055 ) C3706_=_C4096( C3706 C4096 ) \nC3706_=_C4099( C3706 C4099 ) C3774_=_C3831( C3774 C3831 ) C3774_=_C4055( C3774 C4055 ) C3774_=_C4056( C3774 C4056 ) C3788_=_C3809( C3788 C3809 ) C3788_=_C3828( C3788 C3828 ) \nC3788_=_C3829( C3788 C3829 ) C3788_=_C3830( C3788 C3830 ) C3788_=_C3831( C3788 C3831 ) C3788_=_C3832( C3788 C3832 ) C3788_=_C3834( C3788 C3834 ) C3788_=_C3835( C3788 C3835 ) \nC3788_=_C3836( C3788 C3836 ) C3809_=_C3828( C3809 C3828 ) C3809_=_C3829( C3809 C3829 ) C3809_=_C3830( C3809 C3830 ) C3809_=_C3831( C3809 C3831 ) C3809_=_C3832( C3809 C3832 ) \nC3809_=_C3834( C3809 C3834 ) C3809_=_C3835( C3809 C3835 ) C3809_=_C3836( C3809 C3836 ) C3828_=_C3829( C3828 C3829 ) C3828_=_C3830( C3828 C3830 ) C3828_=_C3831( C3828 C3831 ) \nC3828_=_C3832( C3828 C3832 ) C3828_=_C3834( C3828 C3834 ) C3828_=_C3835( C3828 C3835 ) C3828_=_C3836( C3828 C3836 ) C3829_=_C3830( C3829 C3830 ) C3829_=_C3831( C3829 C3831 ) \nC3829_=_C3832( C3829 C3832 ) C3829_=_C3834( C3829 C3834 ) C3829_=_C3835( C3829 C3835 ) C3829_=_C3836( C3829 C3836 ) C3830_=_C3831( C3830 C3831 ) C3830_=_C3832( C3830 C3832 ) \nC3830_=_C3834( C3830 C3834 ) C3830_=_C3835( C3830 C3835 ) C3830_=_C3836( C3830 C3836 ) C3831_=_C3832( C3831 C3832 ) C3831_=_C3834( C3831 C3834 ) C3831_=_C3835( C3831 C3835 ) \nC3831_=_C3836( C3831 C3836 ) C3831_=_C4055( C3831 C4055 ) C3831_=_C4056( C3831 C4056 ) C3832_=_C3834( C3832 C3834 ) C3832_=_C3835( C3832 C3835 ) C3832_=_C3836( C3832 C3836 ) \nC3834_=_C3835( C3834 C3835 ) C3834_=_C3836( C3834 C3836 ) C3835_=_C3836( C3835 C3836 ) C3836_=_C4056( C3836 C4056 ) C3836_=_C4099( C3836 C4099 ) C3876_=_C3881( C3876 C3881 ) \nC3876_=_C4039( C3876 C4039 ) C3876_=_C4045( C3876 C4045 ) C3876_=_C4053( C3876 C4053 ) C3876_=_C4055( C3876 C4055 ) C3876_=_C4096( C3876 C4096 ) C3876_=_C4099( C3876 C4099 ) \nC3881_=_C4039( C3881 C4039 ) C3881_=_C4045( C3881 C4045 ) C3881_=_C4053( C3881 C4053 ) C3881_=_C4055( C3881 C4055 ) C3881_=_C4096( C3881 C4096 ) C3881_=_C4099( C3881 C4099 ) \nC4039_=_C4045( C4039 C4045 ) C4039_=_C4053( C4039 C4053 ) C4039_=_C4055( C4039 C4055 ) C4039_=_C4096( C4039 C4096 ) C4039_=_C4099( C4039 C4099 ) C4045_=_C4053( C4045 C4053 ) \nC4045_=_C4055( C4045 C4055 ) C4045_=_C4096( C4045 C4096 ) C4045_=_C4099( C4045 C4099 ) C4053_=_C4055( C4053 C4055 ) C4053_=_C4096( C4053 C4096 ) C4053_=_C4099( C4053 C4099 ) \nC4055_=_C4056( C4055 C4056 ) C4055_=_C4096( C4055 C4096 ) C4055_=_C4099( C4055 C4099 ) C4056_=_C4099( C4056 C4099 ) C4096_=_C4099( C4096 C4099 ) "];99-&gt;139[label="160: C21 C47 C71 C138 C176 \nC339 C354 C423 C438 C599 C615 \nC744 C820 C879 C913 C1010 C1017 \nC1029 C1034 C1062 C1076 C1107 C1129 \nC1139 C1173 C1184 C1198 C1200 C1269 \nC1334 C1411 C1430 C1508 C1511 C1512 \nC1513 C1515 C1516 C1518 C1519 C1520 \nC1521 C1522 C1523 C1525 C1526 C1528 \nC1529 C1531 C1532 C1533 C1597 C1720 \nC1727 C1775 C1806 C1808 C1850 C1852 \nC1853 C1854 C1855 C1857 C1858 C1860 \nC1862 C1864 C1865 C1866 C1867 C1889 \nC1930 C1980 C2027 C2052 C2087 C2088 \nC2089 C2090 C2093 C2094 C2095 C2096 \nC2097 C2098 C2101 C2103 C2104 C2105 \nC2106 C2125 C2192 C2254 C2285 C2447 \nC2475 C2493 C2513 C2540 C2557 C2600 \nC2646 C2714 C2715 C2717 C2719 C2720 \nC2721 C2723 C2725 C2726 C2727 C2760 \nC2894 C3016 C3083 C3098 C3168 C3174 \nC3302 C3362 C3364 C3365 C3366 C3367 \nC3368 C3370 C3371 C3374 C3375 C3376 \nC3407 C3422 C3430 C3470 C3503 C3507 \nC3509 C3530 C3621 C3635 C3706 C3774 \nC3788 C3809 C3828 C3829 C3830 C3832 \nC3834 C3835 C3836 C3876 C3881 C4039 \nC4045 C4053 C4056 C4096 C4099 \n1608: C21_=_C47 ,C21_=_C71 ,C21_=_C138 ,C21_=_C176 ,C21_=_C339 ,\nC21_=_C354 ,C21_=_C1076 ,C21_=_C1198 ,C21_=_C1430 ,C21_=_C2027 ,C21_=_C2254 ,\nC21_=_C2475 ,C21_=_C3407 ,C21_=_C3470 ,C21_=_C3507 ,C21_=_C3530 ,C21_=_C3635 ,\nC21_=_C3774 ,C21_=_C4056 ,C47_=_C71 ,C47_=_C138 ,C47_=_C176 ,C47_=_C339 ,\nC47_=_C354 ,C47_=_C1076 ,C47_=_C1198 ,C47_=_C1430 ,C47_=_C2027 ,C47_=_C2254 ,\nC47_=_C2475 ,C47_=_C3407 ,C47_=_C3470 ,C47_=_C3507 ,C47_=_C3530 ,C47_=_C3635 ,\nC47_=_C3774 ,C47_=_C4056 ,C71_=_C138 ,C71_=_C176 ,C71_=_C339 ,C71_=_C354 ,\nC71_=_C1076 ,C71_=_C1198 ,C71_=_C1430 ,C71_=_C2027 ,C71_=_C2254 ,C71_=_C2475 ,\nC71_=_C3407 ,C71_=_C3470 ,C71_=_C3507 ,C71_=_C3530 ,C71_=_C3635 ,C71_=_C3774 ,\nC71_=_C4056 ,C138_=_C176 ,C138_=_C339 ,C138_=_C354 ,C138_=_C1076 ,C138_=_C1198 ,\nC138_=_C1430 ,C138_=_C2027 ,C138_=_C2254 ,C138_=_C2475 ,C138_=_C3407 ,C138_=_C3470 ,\nC138_=_C3507 ,C138_=_C3530 ,C138_=_C3635 ,C138_=_C3774 ,C138_=_C4056 ,C176_=_C339 ,\nC176_=_C354 ,C176_=_C1076 ,C176_=_C1198 ,C176_=_C1430 ,C176_=_C2027 ,C176_=_C2254 ,\nC176_=_C2475 ,C176_=_C3407 ,C176_=_C3470 ,C176_=_C3507 ,C176_=_C3530 ,C176_=_C3635 ,\nC176_=_C3774 ,C176_=_C4056 ,C339_=_C354 ,C339_=_C1076 ,C339_=_C1198 ,C339_=_C1430 ,\nC339_=_C2027 ,C339_=_C2254 ,C339_=_C2475 ,C339_=_C3407 ,C339_=_C3470 ,C339_=_C3507 ,\nC339_=_C3530 ,C339_=_C3635 ,C339_=_C3774 ,C339_=_C4056 ,C354_=_C1076 ,C354_=_C1198 ,\nC354_=_C1430 ,C354_=_C2027 ,C354_=_C2254 ,C354_=_C2475 ,C354_=_C3407 ,C354_=_C3470 ,\nC354_=_C3507 ,C354_=_C3530 ,C354_=_C3635 ,C354_=_C3774 ,C354_=_C4056 ,C423_=_C615 ,\nC423_=_C744 ,C423_=_C879 ,C423_=_C1334 ,C423_=_C1980 ,C423_=_C2557 ,C423_=_C3016 ,\nC423_=_C3083 ,C423_=_C3302 ,C423_=_C3364 ,C423_=_C3365 ,C423_=_C3366 ,C423_=_C3367 ,\nC423_=_C3368 ,C423_=_C3370 ,C423_=_C3371 ,C423_=_C3374 ,C423_=_C3375 ,C423_=_C3376 ,\nC438_=_C1129 ,C438_=_C1508 ,C438_=_C1511 ,C438_=_C1512 ,C438_=_C1513 ,C438_=_C1515 ,\nC438_=_C1516 ,C438_=_C1518 ,C438_=_C1519 ,C438_=_C1520 ,C438_=_C1521 ,C438_=_C1522 ,\nC438_=_C1523 ,C438_=_C1525 ,C438_=_C1526 ,C438_=_C1528 ,C438_=_C1529 ,C438_=_C1531 ,\nC438_=_C1532 ,C438_=_C1533 ,C599_=_C1029 ,C599_=_C1200 ,C599_=_C1889 ,C599_=_C1930 ,\nC599_=_C2052 ,C599_=_C2125 ,C599_=_C2192 ,C599_=_C2493 ,C599_=_C3168 ,C599_=_C3362 ,\nC599_=_C3422 ,C599_=_C3509 ,C599_=_C3706 ,C599_=_C3876 ,C599_=_C3881 ,C599_=_C4039 ,\nC599_=_C4045 ,C599_=_C4053 ,C599_=_C4096 ,C599_=_C4099 ,C615_=_C744 ,C615_=_C879 ,\nC615_=_C1334 ,C615_=_C1980 ,C615_=_C2557 ,C615_=_C3016 ,C615_=_C3083 ,C615_=_C3302 ,\nC615_=_C3364 ,C615_=_C3365 ,C615_=_C3366 ,C615_=_C3367 ,C615_=_C3368 ,C615_=_C3370 ,\nC615_=_C3371 ,C615_=_C3374 ,C615_=_C3375 ,C615_=_C3376 ,C744_=_C879 ,C744_=_C1334 ,\nC744_=_C1980 ,C744_=_C2557 ,C744_=_C3016 ,C744_=_C3083 ,C744_=_C3302 ,C744_=_C3364 ,\nC744_=_C3365 ,C744_=_C3366 ,C744_=_C3367 ,C744_=_C3368 ,C744_=_C3370 ,C744_=_C3371 ,\nC744_=_C3374 ,C744_=_C3375 ,C744_=_C3376 ,C820_=_C1010 ,C820_=_C1107 ,C820_=_C1597 ,\nC820_=_C1720 ,C820_=_C1806 ,C820_=_C1850 ,C820_=_C1852 ,C820_=_C1853 ,C820_=_C1854 ,\nC820_=_C1855 ,C820_=_C1857 ,C820_=_C1858 ,C820_=_C1860 ,C820_=_C1862 ,C820_=_C1864 ,\nC820_=_C1865 ,C820_=_C1866 ,C820_=_C1867 ,C879_=_C1334 ,C879_=_C1980 ,C879_=_C2557 ,\nC879_=_C3016 ,C879_=_C3083 ,C879_=_C3302 ,C879_=_C3364 ,C879_=_C3365 ,C879_=_C3366 ,\nC879_=_C3367 ,C879_=_C3368 ,C879_=_C3370 ,C879_=_C3371 ,C879_=_C3374 ,C879_=_C3375 ,\nC879_=_C3376 ,C913_=_C1034 ,C913_=_C1062 ,C913_=_C1184 ,C913_=_C1411 ,C913_=_C2087 ,\nC913_=_C2088 ,C913_=_C2089 ,C913_=_C2090 ,C913_=_C2093 ,C913_=_C2094 ,C913_=_C2095 ,\nC913_=_C2096 ,C913_=_C2097 ,C913_=_C2098 ,C913_=_C2101 ,C913_=_C2103 ,C913_=_C2104 ,\nC913_=_C2105 ,C913_=_C2106 ,C1010_=_C1017 ,C1010_=_C1029 ,C1010_=_C1107 ,C1010_=_C1597 ,\nC1010_=_C1720 ,C1010_=_C1806 ,C1010_=_C1850 ,C1010_=_C1852 ,C1010_=_C1853 ,C1010_=_C1854 ,\nC1010_=_C1855 ,C1010_=_C1857 ,C1010_=_C1858 ,C1010_=_C1860 ,C1010_=_C1862 ,C1010_=_C1864 ,\nC1010_=_C1865 ,C1010_=_C1866 ,C1010_=_C1867 ,C1017_=_C1029 ,C1017_=_C1139 ,C1017_=_C1727 ,\nC1017_=_C1775 ,C1017_=_C1808 ,C1017_=_C2447 ,C1017_=_C2513 ,C1017_=_C2600 ,C1017_=_C2646 ,\nC1017_=_C2714 ,C1017_=_C2715 ,C1017_=_C2717 ,C1017_=_C2719 ,C1017_=_C2720 ,C1017_=_C2721 ,\nC1017_=_C2723 ,C1017_=_C2725 ,C1017_=_C2726 ,C1017_=_C2727 ,C1029_=_C1200 ,C1029_=_C1889 ,\nC1029_=_C1930 ,C1029_=_C2052 ,C1029_=_C2125 ,C1029_=_C2192 ,C1029_=_C2493 ,C1029_=_C3168 ,\nC1029_=_C3362 ,C1029_=_C3422 ,C1029_=_C3509 ,C1029_=_C3706 ,C1029_=_C3876 ,C1029_=_C3881 ,\nC1029_=_C4039 ,C1029_=_C4045 ,C1029_=_C4053 ,C1029_=_C4096 ,C1029_=_C4099 ,C1034_=_C1062 ,\nC1034_=_C1184</w:t>
      </w:r>
    </w:p>
    <w:p>
      <w:pPr>
        <w:pStyle w:val="PreformattedText"/>
        <w:bidi w:val="0"/>
        <w:spacing w:before="0" w:after="0"/>
        <w:jc w:val="left"/>
        <w:rPr/>
      </w:pPr>
      <w:r>
        <w:rPr/>
        <w:t xml:space="preserve"> </w:t>
      </w:r>
      <w:r>
        <w:rPr/>
        <w:t>,C1034_=_C1411 ,C1034_=_C2087 ,C1034_=_C2088 ,C1034_=_C2089 ,C1034_=_C2090 ,\nC1034_=_C2093 ,C1034_=_C2094 ,C1034_=_C2095 ,C1034_=_C2096 ,C1034_=_C2097 ,C1034_=_C2098 ,\nC1034_=_C2101 ,C1034_=_C2103 ,C1034_=_C2104 ,C1034_=_C2105 ,C1034_=_C2106 ,C1062_=_C1076 ,\nC1062_=_C1184 ,C1062_=_C1411 ,C1062_=_C2087 ,C1062_=_C2088 ,C1062_=_C2089 ,C1062_=_C2090 ,\nC1062_=_C2093 ,C1062_=_C2094 ,C1062_=_C2095 ,C1062_=_C2096 ,C1062_=_C2097 ,C1062_=_C2098 ,\nC1062_=_C2101 ,C1062_=_C2103 ,C1062_=_C2104 ,C1062_=_C2105 ,C1062_=_C2106 ,C1076_=_C1198 ,\nC1076_=_C1430 ,C1076_=_C2027 ,C1076_=_C2254 ,C1076_=_C2475 ,C1076_=_C3407 ,C1076_=_C3470 ,\nC1076_=_C3507 ,C1076_=_C3530 ,C1076_=_C3635 ,C1076_=_C3774 ,C1076_=_C4056 ,C1107_=_C1597 ,\nC1107_=_C1720 ,C1107_=_C1806 ,C1107_=_C1850 ,C1107_=_C1852 ,C1107_=_C1853 ,C1107_=_C1854 ,\nC1107_=_C1855 ,C1107_=_C1857 ,C1107_=_C1858 ,C1107_=_C1860 ,C1107_=_C1862 ,C1107_=_C1864 ,\nC1107_=_C1865 ,C1107_=_C1866 ,C1107_=_C1867 ,C1129_=_C1139 ,C1129_=_C1508 ,C1129_=_C1511 ,\nC1129_=_C1512 ,C1129_=_C1513 ,C1129_=_C1515 ,C1129_=_C1516 ,C1129_=_C1518 ,C1129_=_C1519 ,\nC1129_=_C1520 ,C1129_=_C1521 ,C1129_=_C1522 ,C1129_=_C1523 ,C1129_=_C1525 ,C1129_=_C1526 ,\nC1129_=_C1528 ,C1129_=_C1529 ,C1129_=_C1531 ,C1129_=_C1532 ,C1129_=_C1533 ,C1139_=_C1727 ,\nC1139_=_C1775 ,C1139_=_C1808 ,C1139_=_C2447 ,C1139_=_C2513 ,C1139_=_C2600 ,C1139_=_C2646 ,\nC1139_=_C2714 ,C1139_=_C2715 ,C1139_=_C2717 ,C1139_=_C2719 ,C1139_=_C2720 ,C1139_=_C2721 ,\nC1139_=_C2723 ,C1139_=_C2725 ,C1139_=_C2726 ,C1139_=_C2727 ,C1173_=_C1269 ,C1173_=_C2285 ,\nC1173_=_C2540 ,C1173_=_C2760 ,C1173_=_C2894 ,C1173_=_C3098 ,C1173_=_C3174 ,C1173_=_C3430 ,\nC1173_=_C3503 ,C1173_=_C3621 ,C1173_=_C3788 ,C1173_=_C3809 ,C1173_=_C3828 ,C1173_=_C3829 ,\nC1173_=_C3830 ,C1173_=_C3832 ,C1173_=_C3834 ,C1173_=_C3835 ,C1173_=_C3836 ,C1184_=_C1198 ,\nC1184_=_C1200 ,C1184_=_C1411 ,C1184_=_C2087 ,C1184_=_C2088 ,C1184_=_C2089 ,C1184_=_C2090 ,\nC1184_=_C2093 ,C1184_=_C2094 ,C1184_=_C2095 ,C1184_=_C2096 ,C1184_=_C2097 ,C1184_=_C2098 ,\nC1184_=_C2101 ,C1184_=_C2103 ,C1184_=_C2104 ,C1184_=_C2105 ,C1184_=_C2106 ,C1198_=_C1200 ,\nC1198_=_C1430 ,C1198_=_C2027 ,C1198_=_C2254 ,C1198_=_C2475 ,C1198_=_C3407 ,C1198_=_C3470 ,\nC1198_=_C3507 ,C1198_=_C3530 ,C1198_=_C3635 ,C1198_=_C3774 ,C1198_=_C4056 ,C1200_=_C1889 ,\nC1200_=_C1930 ,C1200_=_C2052 ,C1200_=_C2125 ,C1200_=_C2192 ,C1200_=_C2493 ,C1200_=_C3168 ,\nC1200_=_C3362 ,C1200_=_C3422 ,C1200_=_C3509 ,C1200_=_C3706 ,C1200_=_C3876 ,C1200_=_C3881 ,\nC1200_=_C4039 ,C1200_=_C4045 ,C1200_=_C4053 ,C1200_=_C4096 ,C1200_=_C4099 ,C1269_=_C2285 ,\nC1269_=_C2540 ,C1269_=_C2760 ,C1269_=_C2894 ,C1269_=_C3098 ,C1269_=_C3174 ,C1269_=_C3430 ,\nC1269_=_C3503 ,C1269_=_C3621 ,C1269_=_C3788 ,C1269_=_C3809 ,C1269_=_C3828 ,C1269_=_C3829 ,\nC1269_=_C3830 ,C1269_=_C3832 ,C1269_=_C3834 ,C1269_=_C3835 ,C1269_=_C3836 ,C1334_=_C1980 ,\nC1334_=_C2557 ,C1334_=_C3016 ,C1334_=_C3083 ,C1334_=_C3302 ,C1334_=_C3364 ,C1334_=_C3365 ,\nC1334_=_C3366 ,C1334_=_C3367 ,C1334_=_C3368 ,C1334_=_C3370 ,C1334_=_C3371 ,C1334_=_C3374 ,\nC1334_=_C3375 ,C1334_=_C3376 ,C1411_=_C1430 ,C1411_=_C2087 ,C1411_=_C2088 ,C1411_=_C2089 ,\nC1411_=_C2090 ,C1411_=_C2093 ,C1411_=_C2094 ,C1411_=_C2095 ,C1411_=_C2096 ,C1411_=_C2097 ,\nC1411_=_C2098 ,C1411_=_C2101 ,C1411_=_C2103 ,C1411_=_C2104 ,C1411_=_C2105 ,C1411_=_C2106 ,\nC1430_=_C2027 ,C1430_=_C2254 ,C1430_=_C2475 ,C1430_=_C3407 ,C1430_=_C3470 ,C1430_=_C3507 ,\nC1430_=_C3530 ,C1430_=_C3635 ,C1430_=_C3774 ,C1430_=_C4056 ,C1508_=_C1511 ,C1508_=_C1512 ,\nC1508_=_C1513 ,C1508_=_C1515 ,C1508_=_C1516 ,C1508_=_C1518 ,C1508_=_C1519 ,C1508_=_C1520 ,\nC1508_=_C1521 ,C1508_=_C1522 ,C1508_=_C1523 ,C1508_=_C1525 ,C1508_=_C1526 ,C1508_=_C1528 ,\nC1508_=_C1529 ,C1508_=_C1531 ,C1508_=_C1532 ,C1508_=_C1533 ,C1511_=_C1512 ,C1511_=_C1513 ,\nC1511_=_C1515 ,C1511_=_C1516 ,C1511_=_C1518 ,C1511_=_C1519 ,C1511_=_C1520 ,C1511_=_C1521 ,\nC1511_=_C1522 ,C1511_=_C1523 ,C1511_=_C1525 ,C1511_=_C1526 ,C1511_=_C1528 ,C1511_=_C1529 ,\nC1511_=_C1531 ,C1511_=_C1532 ,C1511_=_C1533 ,C1512_=_C1513 ,C1512_=_C1515 ,C1512_=_C1516 ,\nC1512_=_C1518 ,C1512_=_C1519 ,C1512_=_C1520 ,C1512_=_C1521 ,C1512_=_C1522 ,C1512_=_C1523 ,\nC1512_=_C1525 ,C1512_=_C1526 ,C1512_=_C1528 ,C1512_=_C1529 ,C1512_=_C1531 ,C1512_=_C1532 ,\nC1512_=_C1533 ,C1513_=_C1515 ,C1513_=_C1516 ,C1513_=_C1518 ,C1513_=_C1519 ,C1513_=_C1520 ,\nC1513_=_C1521 ,C1513_=_C1522 ,C1513_=_C1523 ,C1513_=_C1525 ,C1513_=_C1526 ,C1513_=_C1528 ,\nC1513_=_C1529 ,C1513_=_C1531 ,C1513_=_C1532 ,C1513_=_C1533 ,C1515_=_C1516 ,C1515_=_C1518 ,\nC1515_=_C1519 ,C1515_=_C1520 ,C1515_=_C1521 ,C1515_=_C1522 ,C1515_=_C1523 ,C1515_=_C1525 ,\nC1515_=_C1526 ,C1515_=_C1528 ,C1515_=_C1529 ,C1515_=_C1531 ,C1515_=_C1532 ,C1515_=_C1533 ,\nC1515_=_C2894 ,C1516_=_C1518 ,C1516_=_C1519 ,C1516_=_C1520 ,C1516_=_C1521 ,C1516_=_C1522 ,\nC1516_=_C1523 ,C1516_=_C1525 ,C1516_=_C1526 ,C1516_=_C1528 ,C1516_=_C1529 ,C1516_=_C1531 ,\nC1516_=_C1532 ,C1516_=_C1533 ,C1518_=_C1519 ,C1518_=_C1520 ,C1518_=_C1521 ,C1518_=_C1522 ,\nC1518_=_C1523 ,C1518_=_C1525 ,C1518_=_C1526 ,C1518_=_C1528 ,C1518_=_C1529 ,C1518_=_C1531 ,\nC1518_=_C1532 ,C1518_=_C1533 ,C1519_=_C1520 ,C1519_=_C1521 ,C1519_=_C1522 ,C1519_=_C1523 ,\nC1519_=_C1525 ,C1519_=_C1526 ,C1519_=_C1528 ,C1519_=_C1529 ,C1519_=_C1531 ,C1519_=_C1532 ,\nC1519_=_C1533 ,C1519_=_C1858 ,C1519_=_C2095 ,C1519_=_C2717 ,C1519_=_C3365 ,C1519_=_C3503 ,\nC1519_=_C3507 ,C1519_=_C3509 ,C1520_=_C1521 ,C1520_=_C1522 ,C1520_=_C1523 ,C1520_=_C1525 ,\nC1520_=_C1526 ,C1520_=_C1528 ,C1520_=_C1529 ,C1520_=_C1531 ,C1520_=_C1532 ,C1520_=_C1533 ,\nC1521_=_C1522 ,C1521_=_C1523 ,C1521_=_C1525 ,C1521_=_C1526 ,C1521_=_C1528 ,C1521_=_C1529 ,\nC1521_=_C1531 ,C1521_=_C1532 ,C1521_=_C1533 ,C1522_=_C1523 ,C1522_=_C1525 ,C1522_=_C1526 ,\nC1522_=_C1528 ,C1522_=_C1529 ,C1522_=_C1531 ,C1522_=_C1532 ,C1522_=_C1533 ,C1523_=_C1525 ,\nC1523_=_C1526 ,C1523_=_C1528 ,C1523_=_C1529 ,C1523_=_C1531 ,C1523_=_C1532 ,C1523_=_C1533 ,\nC1525_=_C1526 ,C1525_=_C1528 ,C1525_=_C1529 ,C1525_=_C1531 ,C1525_=_C1532 ,C1525_=_C1533 ,\nC1526_=_C1528 ,C1526_=_C1529 ,C1526_=_C1531 ,C1526_=_C1532 ,C1526_=_C1533 ,C1528_=_C1529 ,\nC1528_=_C1531 ,C1528_=_C1532 ,C1528_=_C1533 ,C1529_=_C1531 ,C1529_=_C1532 ,C1529_=_C1533 ,\nC1529_=_C1862 ,C1529_=_C2723 ,C1531_=_C1532 ,C1531_=_C1533 ,C1532_=_C1533 ,C1533_=_C1867 ,\nC1533_=_C2106 ,C1533_=_C2727 ,C1533_=_C3376 ,C1533_=_C3836 ,C1533_=_C4056 ,C1533_=_C4099 ,\nC1597_=_C1720 ,C1597_=_C1806 ,C1597_=_C1850 ,C1597_=_C1852 ,C1597_=_C1853 ,C1597_=_C1854 ,\nC1597_=_C1855 ,C1597_=_C1857 ,C1597_=_C1858 ,C1597_=_C1860 ,C1597_=_C1862 ,C1597_=_C1864 ,\nC1597_=_C1865 ,C1597_=_C1866 ,C1597_=_C1867 ,C1720_=_C1727 ,C1720_=_C1806 ,C1720_=_C1850 ,\nC1720_=_C1852 ,C1720_=_C1853 ,C1720_=_C1854 ,C1720_=_C1855 ,C1720_=_C1857 ,C1720_=_C1858 ,\nC1720_=_C1860 ,C1720_=_C1862 ,C1720_=_C1864 ,C1720_=_C1865 ,C1720_=_C1866 ,C1720_=_C1867 ,\nC1727_=_C1775 ,C1727_=_C1808 ,C1727_=_C2447 ,C1727_=_C2513 ,C1727_=_C2600 ,C1727_=_C2646 ,\nC1727_=_C2714 ,C1727_=_C2715 ,C1727_=_C2717 ,C1727_=_C2719 ,C1727_=_C2720 ,C1727_=_C2721 ,\nC1727_=_C2723 ,C1727_=_C2725 ,C1727_=_C2726 ,C1727_=_C2727 ,C1775_=_C1808 ,C1775_=_C2447 ,\nC1775_=_C2513 ,C1775_=_C2600 ,C1775_=_C2646 ,C1775_=_C2714 ,C1775_=_C2715 ,C1775_=_C2717 ,\nC1775_=_C2719 ,C1775_=_C2720 ,C1775_=_C2721 ,C1775_=_C2723 ,C1775_=_C2725 ,C1775_=_C2726 ,\nC1775_=_C2727 ,C1806_=_C1808 ,C1806_=_C1850 ,C1806_=_C1852 ,C1806_=_C1853 ,C1806_=_C1854 ,\nC1806_=_C1855 ,C1806_=_C1857 ,C1806_=_C1858 ,C1806_=_C1860 ,C1806_=_C1862 ,C1806_=_C1864 ,\nC1806_=_C1865 ,C1806_=_C1866 ,C1806_=_C1867 ,C1808_=_C2447 ,C1808_=_C2513 ,C1808_=_C2600 ,\nC1808_=_C2646 ,C1808_=_C2714 ,C1808_=_C2715 ,C1808_=_C2717 ,C1808_=_C2719 ,C1808_=_C2720 ,\nC1808_=_C2721 ,C1808_=_C2723 ,C1808_=_C2725 ,C1808_=_C2726 ,C1808_=_C2727 ,C1850_=_C1852 ,\nC1850_=_C1853 ,C1850_=_C1854 ,C1850_=_C1855 ,C1850_=_C1857 ,C1850_=_C1858 ,C1850_=_C1860 ,\nC1850_=_C1862 ,C1850_=_C1864 ,C1850_=_C1865 ,C1850_=_C1866 ,C1850_=_C1867 ,C1850_=_C2600 ,\nC1852_=_C1853 ,C1852_=_C1854 ,C1852_=_C1855 ,C1852_=_C1857 ,C1852_=_C1858 ,C1852_=_C1860 ,\nC1852_=_C1862 ,C1852_=_C1864 ,C1852_=_C1865 ,C1852_=_C1866 ,C1852_=_C1867 ,C1852_=_C2714 ,\nC1853_=_C1854 ,C1853_=_C1855 ,C1853_=_C1857 ,C1853_=_C1858 ,C1853_=_C1860 ,C1853_=_C1862 ,\nC1853_=_C1864 ,C1853_=_C1865 ,C1853_=_C1866 ,C1853_=_C1867 ,C1853_=_C2715 ,C1854_=_C1855 ,\nC1854_=_C1857 ,C1854_=_C1858 ,C1854_=_C1860 ,C1854_=_C1862 ,C1854_=_C1864 ,C1854_=_C1865 ,\nC1854_=_C1866 ,C1854_=_C1867 ,C1855_=_C1857 ,C1855_=_C1858 ,C1855_=_C1860 ,C1855_=_C1862 ,\nC1855_=_C1864 ,C1855_=_C1865 ,C1855_=_C1866 ,C1855_=_C1867 ,C1857_=_C1858 ,C1857_=_C1860 ,\nC1857_=_C1862 ,C1857_=_C1864 ,C1857_=_C1865 ,C1857_=_C1866 ,C1857_=_C1867 ,C1858_=_C1860 ,\nC1858_=_C1862 ,C1858_=_C1864 ,C1858_=_C1865 ,C1858_=_C1866 ,C1858_=_C1867 ,C1858_=_C2095 ,\nC1858_=_C2717 ,C1858_=_C3365 ,C1858_=_C3503 ,C1858_=_C3507 ,C1858_=_C3509 ,C1860_=_C1862 ,\nC1860_=_C1864 ,C1860_=_C1865 ,C1860_=_C1866 ,C1860_=_C1867 ,C1862_=_C1864 ,C1862_=_C1865 ,\nC1862_=_C1866 ,C1862_=_C1867 ,C1862_=_C2723 ,C1864_=_C1865 ,C1864_=_C1866 ,C1864_=_C1867 ,\nC1864_=_C2103 ,C1864_=_C2725 ,C1865_=_C1866 ,C1865_=_C1867 ,C1865_=_C2726 ,C1865_=_C3835 ,\nC1866_=_C1867 ,C1867_=_C2106 ,C1867_=_C2727 ,C1867_=_C3376 ,C1867_=_C3836 ,C1867_=_C4056 ,\nC1867_=_C4099 ,C1889_=_C1930 ,C1889_=_C2052 ,C1889_=_C2125 ,C1889_=_C2192 ,C1889_=_C2493 ,\nC1889_=_C3168 ,C1889_=_C3362 ,C1889_=_C3422 ,C1889_=_C3509 ,C1889_=_C3706 ,C1889_=_C3876 ,\nC1889_=_C3881 ,C1889_=_C4039 ,C1889_=_C4045 ,C1889_=_C4053 ,C1889_=_C4096 ,C1889_=_C4099 ,\nC1930_=_C2052 ,C1930_=_C2125 ,C1930_=_C2192 ,C1930_=_C2493 ,C1930_=_C3168 ,C1930_=_C3362 ,\nC1930_=_C3422 ,C1930_=_C3509 ,C1930_=_C3706 ,C1930_=_C3876 ,C1930_=_C3881 ,C1930_=_C4039 ,\nC1930_=_C4045 ,C1930_=_C4053 ,C1930_=_C4096 ,C1930_=_C4099 ,C1980_=_C2557 ,C1980_=_C3016 ,\nC1980_=_C3083 ,C1980_=_C3302 ,C1980_=_C3364 ,C1980_=_C3365 ,C1980_=_C3366 ,C1980_=_C3367 ,\nC1980_=_C3368 ,C1980_=_C3370 ,C1980_=_C3371 ,C1980_=_C3374 ,C1980_=_C3375</w:t>
      </w:r>
    </w:p>
    <w:p>
      <w:pPr>
        <w:pStyle w:val="PreformattedText"/>
        <w:bidi w:val="0"/>
        <w:spacing w:before="0" w:after="0"/>
        <w:jc w:val="left"/>
        <w:rPr/>
      </w:pPr>
      <w:r>
        <w:rPr/>
        <w:t xml:space="preserve"> </w:t>
      </w:r>
      <w:r>
        <w:rPr/>
        <w:t>,C1980_=_C3376 ,\nC2027_=_C2254 ,C2027_=_C2475 ,C2027_=_C3407 ,C2027_=_C3470 ,C2027_=_C3507 ,C2027_=_C3530 ,\nC2027_=_C3635 ,C2027_=_C3774 ,C2027_=_C4056 ,C2052_=_C2125 ,C2052_=_C2192 ,C2052_=_C2493 ,\nC2052_=_C3168 ,C2052_=_C3362 ,C2052_=_C3422 ,C2052_=_C3509 ,C2052_=_C3706 ,C2052_=_C3876 ,\nC2052_=_C3881 ,C2052_=_C4039 ,C2052_=_C4045 ,C2052_=_C4053 ,C2052_=_C4096 ,C2052_=_C4099 ,\nC2087_=_C2088 ,C2087_=_C2089 ,C2087_=_C2090 ,C2087_=_C2093 ,C2087_=_C2094 ,C2087_=_C2095 ,\nC2087_=_C2096 ,C2087_=_C2097 ,C2087_=_C2098 ,C2087_=_C2101 ,C2087_=_C2103 ,C2087_=_C2104 ,\nC2087_=_C2105 ,C2087_=_C2106 ,C2087_=_C2254 ,C2088_=_C2089 ,C2088_=_C2090 ,C2088_=_C2093 ,\nC2088_=_C2094 ,C2088_=_C2095 ,C2088_=_C2096 ,C2088_=_C2097 ,C2088_=_C2098 ,C2088_=_C2101 ,\nC2088_=_C2103 ,C2088_=_C2104 ,C2088_=_C2105 ,C2088_=_C2106 ,C2089_=_C2090 ,C2089_=_C2093 ,\nC2089_=_C2094 ,C2089_=_C2095 ,C2089_=_C2096 ,C2089_=_C2097 ,C2089_=_C2098 ,C2089_=_C2101 ,\nC2089_=_C2103 ,C2089_=_C2104 ,C2089_=_C2105 ,C2089_=_C2106 ,C2089_=_C2475 ,C2090_=_C2093 ,\nC2090_=_C2094 ,C2090_=_C2095 ,C2090_=_C2096 ,C2090_=_C2097 ,C2090_=_C2098 ,C2090_=_C2101 ,\nC2090_=_C2103 ,C2090_=_C2104 ,C2090_=_C2105 ,C2090_=_C2106 ,C2093_=_C2094 ,C2093_=_C2095 ,\nC2093_=_C2096 ,C2093_=_C2097 ,C2093_=_C2098 ,C2093_=_C2101 ,C2093_=_C2103 ,C2093_=_C2104 ,\nC2093_=_C2105 ,C2093_=_C2106 ,C2093_=_C3407 ,C2094_=_C2095 ,C2094_=_C2096 ,C2094_=_C2097 ,\nC2094_=_C2098 ,C2094_=_C2101 ,C2094_=_C2103 ,C2094_=_C2104 ,C2094_=_C2105 ,C2094_=_C2106 ,\nC2094_=_C3470 ,C2095_=_C2096 ,C2095_=_C2097 ,C2095_=_C2098 ,C2095_=_C2101 ,C2095_=_C2103 ,\nC2095_=_C2104 ,C2095_=_C2105 ,C2095_=_C2106 ,C2095_=_C2717 ,C2095_=_C3365 ,C2095_=_C3503 ,\nC2095_=_C3507 ,C2095_=_C3509 ,C2096_=_C2097 ,C2096_=_C2098 ,C2096_=_C2101 ,C2096_=_C2103 ,\nC2096_=_C2104 ,C2096_=_C2105 ,C2096_=_C2106 ,C2096_=_C3530 ,C2097_=_C2098 ,C2097_=_C2101 ,\nC2097_=_C2103 ,C2097_=_C2104 ,C2097_=_C2105 ,C2097_=_C2106 ,C2097_=_C3774 ,C2098_=_C2101 ,\nC2098_=_C2103 ,C2098_=_C2104 ,C2098_=_C2105 ,C2098_=_C2106 ,C2101_=_C2103 ,C2101_=_C2104 ,\nC2101_=_C2105 ,C2101_=_C2106 ,C2103_=_C2104 ,C2103_=_C2105 ,C2103_=_C2106 ,C2103_=_C2725 ,\nC2104_=_C2105 ,C2104_=_C2106 ,C2105_=_C2106 ,C2106_=_C2727 ,C2106_=_C3376 ,C2106_=_C3836 ,\nC2106_=_C4056 ,C2106_=_C4099 ,C2125_=_C2192 ,C2125_=_C2493 ,C2125_=_C3168 ,C2125_=_C3362 ,\nC2125_=_C3422 ,C2125_=_C3509 ,C2125_=_C3706 ,C2125_=_C3876 ,C2125_=_C3881 ,C2125_=_C4039 ,\nC2125_=_C4045 ,C2125_=_C4053 ,C2125_=_C4096 ,C2125_=_C4099 ,C2192_=_C2493 ,C2192_=_C3168 ,\nC2192_=_C3362 ,C2192_=_C3422 ,C2192_=_C3509 ,C2192_=_C3706 ,C2192_=_C3876 ,C2192_=_C3881 ,\nC2192_=_C4039 ,C2192_=_C4045 ,C2192_=_C4053 ,C2192_=_C4096 ,C2192_=_C4099 ,C2254_=_C2475 ,\nC2254_=_C3407 ,C2254_=_C3470 ,C2254_=_C3507 ,C2254_=_C3530 ,C2254_=_C3635 ,C2254_=_C3774 ,\nC2254_=_C4056 ,C2285_=_C2540 ,C2285_=_C2760 ,C2285_=_C2894 ,C2285_=_C3098 ,C2285_=_C3174 ,\nC2285_=_C3430 ,C2285_=_C3503 ,C2285_=_C3621 ,C2285_=_C3788 ,C2285_=_C3809 ,C2285_=_C3828 ,\nC2285_=_C3829 ,C2285_=_C3830 ,C2285_=_C3832 ,C2285_=_C3834 ,C2285_=_C3835 ,C2285_=_C3836 ,\nC2447_=_C2513 ,C2447_=_C2600 ,C2447_=_C2646 ,C2447_=_C2714 ,C2447_=_C2715 ,C2447_=_C2717 ,\nC2447_=_C2719 ,C2447_=_C2720 ,C2447_=_C2721 ,C2447_=_C2723 ,C2447_=_C2725 ,C2447_=_C2726 ,\nC2447_=_C2727 ,C2475_=_C3407 ,C2475_=_C3470 ,C2475_=_C3507 ,C2475_=_C3530 ,C2475_=_C3635 ,\nC2475_=_C3774 ,C2475_=_C4056 ,C2493_=_C3168 ,C2493_=_C3362 ,C2493_=_C3422 ,C2493_=_C3509 ,\nC2493_=_C3706 ,C2493_=_C3876 ,C2493_=_C3881 ,C2493_=_C4039 ,C2493_=_C4045 ,C2493_=_C4053 ,\nC2493_=_C4096 ,C2493_=_C4099 ,C2513_=_C2600 ,C2513_=_C2646 ,C2513_=_C2714 ,C2513_=_C2715 ,\nC2513_=_C2717 ,C2513_=_C2719 ,C2513_=_C2720 ,C2513_=_C2721 ,C2513_=_C2723 ,C2513_=_C2725 ,\nC2513_=_C2726 ,C2513_=_C2727 ,C2540_=_C2760 ,C2540_=_C2894 ,C2540_=_C3098 ,C2540_=_C3174 ,\nC2540_=_C3430 ,C2540_=_C3503 ,C2540_=_C3621 ,C2540_=_C3788 ,C2540_=_C3809 ,C2540_=_C3828 ,\nC2540_=_C3829 ,C2540_=_C3830 ,C2540_=_C3832 ,C2540_=_C3834 ,C2540_=_C3835 ,C2540_=_C3836 ,\nC2557_=_C3016 ,C2557_=_C3083 ,C2557_=_C3302 ,C2557_=_C3364 ,C2557_=_C3365 ,C2557_=_C3366 ,\nC2557_=_C3367 ,C2557_=_C3368 ,C2557_=_C3370 ,C2557_=_C3371 ,C2557_=_C3374 ,C2557_=_C3375 ,\nC2557_=_C3376 ,C2600_=_C2646 ,C2600_=_C2714 ,C2600_=_C2715 ,C2600_=_C2717 ,C2600_=_C2719 ,\nC2600_=_C2720 ,C2600_=_C2721 ,C2600_=_C2723 ,C2600_=_C2725 ,C2600_=_C2726 ,C2600_=_C2727 ,\nC2646_=_C2714 ,C2646_=_C2715 ,C2646_=_C2717 ,C2646_=_C2719 ,C2646_=_C2720 ,C2646_=_C2721 ,\nC2646_=_C2723 ,C2646_=_C2725 ,C2646_=_C2726 ,C2646_=_C2727 ,C2714_=_C2715 ,C2714_=_C2717 ,\nC2714_=_C2719 ,C2714_=_C2720 ,C2714_=_C2721 ,C2714_=_C2723 ,C2714_=_C2725 ,C2714_=_C2726 ,\nC2714_=_C2727 ,C2715_=_C2717 ,C2715_=_C2719 ,C2715_=_C2720 ,C2715_=_C2721 ,C2715_=_C2723 ,\nC2715_=_C2725 ,C2715_=_C2726 ,C2715_=_C2727 ,C2717_=_C2719 ,C2717_=_C2720 ,C2717_=_C2721 ,\nC2717_=_C2723 ,C2717_=_C2725 ,C2717_=_C2726 ,C2717_=_C2727 ,C2717_=_C3365 ,C2717_=_C3503 ,\nC2717_=_C3507 ,C2717_=_C3509 ,C2719_=_C2720 ,C2719_=_C2721 ,C2719_=_C2723 ,C2719_=_C2725 ,\nC2719_=_C2726 ,C2719_=_C2727 ,C2720_=_C2721 ,C2720_=_C2723 ,C2720_=_C2725 ,C2720_=_C2726 ,\nC2720_=_C2727 ,C2721_=_C2723 ,C2721_=_C2725 ,C2721_=_C2726 ,C2721_=_C2727 ,C2723_=_C2725 ,\nC2723_=_C2726 ,C2723_=_C2727 ,C2725_=_C2726 ,C2725_=_C2727 ,C2726_=_C2727 ,C2726_=_C3835 ,\nC2727_=_C3376 ,C2727_=_C3836 ,C2727_=_C4056 ,C2727_=_C4099 ,C2760_=_C2894 ,C2760_=_C3098 ,\nC2760_=_C3174 ,C2760_=_C3430 ,C2760_=_C3503 ,C2760_=_C3621 ,C2760_=_C3788 ,C2760_=_C3809 ,\nC2760_=_C3828 ,C2760_=_C3829 ,C2760_=_C3830 ,C2760_=_C3832 ,C2760_=_C3834 ,C2760_=_C3835 ,\nC2760_=_C3836 ,C2894_=_C3098 ,C2894_=_C3174 ,C2894_=_C3430 ,C2894_=_C3503 ,C2894_=_C3621 ,\nC2894_=_C3788 ,C2894_=_C3809 ,C2894_=_C3828 ,C2894_=_C3829 ,C2894_=_C3830 ,C2894_=_C3832 ,\nC2894_=_C3834 ,C2894_=_C3835 ,C2894_=_C3836 ,C3016_=_C3083 ,C3016_=_C3302 ,C3016_=_C3364 ,\nC3016_=_C3365 ,C3016_=_C3366 ,C3016_=_C3367 ,C3016_=_C3368 ,C3016_=_C3370 ,C3016_=_C3371 ,\nC3016_=_C3374 ,C3016_=_C3375 ,C3016_=_C3376 ,C3083_=_C3302 ,C3083_=_C3364 ,C3083_=_C3365 ,\nC3083_=_C3366 ,C3083_=_C3367 ,C3083_=_C3368 ,C3083_=_C3370 ,C3083_=_C3371 ,C3083_=_C3374 ,\nC3083_=_C3375 ,C3083_=_C3376 ,C3098_=_C3174 ,C3098_=_C3430 ,C3098_=_C3503 ,C3098_=_C3621 ,\nC3098_=_C3788 ,C3098_=_C3809 ,C3098_=_C3828 ,C3098_=_C3829 ,C3098_=_C3830 ,C3098_=_C3832 ,\nC3098_=_C3834 ,C3098_=_C3835 ,C3098_=_C3836 ,C3168_=_C3362 ,C3168_=_C3422 ,C3168_=_C3509 ,\nC3168_=_C3706 ,C3168_=_C3876 ,C3168_=_C3881 ,C3168_=_C4039 ,C3168_=_C4045 ,C3168_=_C4053 ,\nC3168_=_C4096 ,C3168_=_C4099 ,C3174_=_C3430 ,C3174_=_C3503 ,C3174_=_C3621 ,C3174_=_C3788 ,\nC3174_=_C3809 ,C3174_=_C3828 ,C3174_=_C3829 ,C3174_=_C3830 ,C3174_=_C3832 ,C3174_=_C3834 ,\nC3174_=_C3835 ,C3174_=_C3836 ,C3302_=_C3364 ,C3302_=_C3365 ,C3302_=_C3366 ,C3302_=_C3367 ,\nC3302_=_C3368 ,C3302_=_C3370 ,C3302_=_C3371 ,C3302_=_C3374 ,C3302_=_C3375 ,C3302_=_C3376 ,\nC3362_=_C3422 ,C3362_=_C3509 ,C3362_=_C3706 ,C3362_=_C3876 ,C3362_=_C3881 ,C3362_=_C4039 ,\nC3362_=_C4045 ,C3362_=_C4053 ,C3362_=_C4096 ,C3362_=_C4099 ,C3364_=_C3365 ,C3364_=_C3366 ,\nC3364_=_C3367 ,C3364_=_C3368 ,C3364_=_C3370 ,C3364_=_C3371 ,C3364_=_C3374 ,C3364_=_C3375 ,\nC3364_=_C3376 ,C3365_=_C3366 ,C3365_=_C3367 ,C3365_=_C3368 ,C3365_=_C3370 ,C3365_=_C3371 ,\nC3365_=_C3374 ,C3365_=_C3375 ,C3365_=_C3376 ,C3365_=_C3503 ,C3365_=_C3507 ,C3365_=_C3509 ,\nC3366_=_C3367 ,C3366_=_C3368 ,C3366_=_C3370 ,C3366_=_C3371 ,C3366_=_C3374 ,C3366_=_C3375 ,\nC3366_=_C3376 ,C3367_=_C3368 ,C3367_=_C3370 ,C3367_=_C3371 ,C3367_=_C3374 ,C3367_=_C3375 ,\nC3367_=_C3376 ,C3368_=_C3370 ,C3368_=_C3371 ,C3368_=_C3374 ,C3368_=_C3375 ,C3368_=_C3376 ,\nC3370_=_C3371 ,C3370_=_C3374 ,C3370_=_C3375 ,C3370_=_C3376 ,C3371_=_C3374 ,C3371_=_C3375 ,\nC3371_=_C3376 ,C3374_=_C3375 ,C3374_=_C3376 ,C3375_=_C3376 ,C3376_=_C3836 ,C3376_=_C4056 ,\nC3376_=_C4099 ,C3407_=_C3470 ,C3407_=_C3507 ,C3407_=_C3530 ,C3407_=_C3635 ,C3407_=_C3774 ,\nC3407_=_C4056 ,C3422_=_C3509 ,C3422_=_C3706 ,C3422_=_C3876 ,C3422_=_C3881 ,C3422_=_C4039 ,\nC3422_=_C4045 ,C3422_=_C4053 ,C3422_=_C4096 ,C3422_=_C4099 ,C3430_=_C3503 ,C3430_=_C3621 ,\nC3430_=_C3788 ,C3430_=_C3809 ,C3430_=_C3828 ,C3430_=_C3829 ,C3430_=_C3830 ,C3430_=_C3832 ,\nC3430_=_C3834 ,C3430_=_C3835 ,C3430_=_C3836 ,C3470_=_C3507 ,C3470_=_C3530 ,C3470_=_C3635 ,\nC3470_=_C3774 ,C3470_=_C4056 ,C3503_=_C3507 ,C3503_=_C3509 ,C3503_=_C3621 ,C3503_=_C3788 ,\nC3503_=_C3809 ,C3503_=_C3828 ,C3503_=_C3829 ,C3503_=_C3830 ,C3503_=_C3832 ,C3503_=_C3834 ,\nC3503_=_C3835 ,C3503_=_C3836 ,C3507_=_C3509 ,C3507_=_C3530 ,C3507_=_C3635 ,C3507_=_C3774 ,\nC3507_=_C4056 ,C3509_=_C3706 ,C3509_=_C3876 ,C3509_=_C3881 ,C3509_=_C4039 ,C3509_=_C4045 ,\nC3509_=_C4053 ,C3509_=_C4096 ,C3509_=_C4099 ,C3530_=_C3635 ,C3530_=_C3774 ,C3530_=_C4056 ,\nC3621_=_C3788 ,C3621_=_C3809 ,C3621_=_C3828 ,C3621_=_C3829 ,C3621_=_C3830 ,C3621_=_C3832 ,\nC3621_=_C3834 ,C3621_=_C3835 ,C3621_=_C3836 ,C3635_=_C3774 ,C3635_=_C4056 ,C3706_=_C3876 ,\nC3706_=_C3881 ,C3706_=_C4039 ,C3706_=_C4045 ,C3706_=_C4053 ,C3706_=_C4096 ,C3706_=_C4099 ,\nC3774_=_C4056 ,C3788_=_C3809 ,C3788_=_C3828 ,C3788_=_C3829 ,C3788_=_C3830 ,C3788_=_C3832 ,\nC3788_=_C3834 ,C3788_=_C3835 ,C3788_=_C3836 ,C3809_=_C3828 ,C3809_=_C3829 ,C3809_=_C3830 ,\nC3809_=_C3832 ,C3809_=_C3834 ,C3809_=_C3835 ,C3809_=_C3836 ,C3828_=_C3829 ,C3828_=_C3830 ,\nC3828_=_C3832 ,C3828_=_C3834 ,C3828_=_C3835 ,C3828_=_C3836 ,C3829_=_C3830 ,C3829_=_C3832 ,\nC3829_=_C3834 ,C3829_=_C3835 ,C3829_=_C3836 ,C3830_=_C3832 ,C3830_=_C3834 ,C3830_=_C3835 ,\nC3830_=_C3836 ,C3832_=_C3834 ,C3832_=_C3835 ,C3832_=_C3836 ,C3834_=_C3835 ,C3834_=_C3836 ,\nC3835_=_C3836 ,C3836_=_C4056 ,C3836_=_C4099 ,C3876_=_C3881 ,C3876_=_C4039 ,C3876_=_C4045 ,\nC3876_=_C4053 ,C3876_=_C4096 ,C3876_=_C4099 ,C3881_=_C4039 ,C3881_=_C4045 ,C3881_=_C4053 ,\nC3881_=_C4096 ,C3881_=_C4099 ,C4039_=_C4045 ,C4039_=_C4053 ,C4039_=_C4096 ,C4039_=_C4099 ,\nC4045_=_C4053 ,C4045_=_C4096 ,C4045_=_C4099 ,C4053_=_C4096 ,C4053_=_C4099 ,C4056_=_C4099 ,\nC4096_=_C4099 ,"];140[shape=box, label="id:140</w:t>
      </w:r>
    </w:p>
    <w:p>
      <w:pPr>
        <w:pStyle w:val="PreformattedText"/>
        <w:bidi w:val="0"/>
        <w:spacing w:before="0" w:after="0"/>
        <w:jc w:val="left"/>
        <w:rPr/>
      </w:pPr>
      <w:r>
        <w:rPr/>
        <w:t xml:space="preserve"> </w:t>
      </w:r>
      <w:r>
        <w:rPr/>
        <w:t>level: 5\n167: C24 C96 C201 C237 C357 \nC374 C390 C477 C533 C534 C571 \nC572 C573 C574 C576 C577 C578 \nC579 C581 C582 C583 C584 C585 \nC586 C587 C588 C589 C590 C591 \nC592 C593 C594 C595 C596 C597 \nC598 C599 C600 C671 C692 C776 \nC857 C924 C1059 C1064 C1071 C1077 \nC1090 C1180 C1186 C1273 C1385 C1411 \nC1413 C1414 C1415 C1416 C1417 C1418 \nC1419 C1420 C1421 C1422 C1423 C1424 \nC1425 C1426 C1427 C1428 C1429 C1430 \nC1431 C1432 C1433 C1434 C1519 C1521 \nC1525 C1533 C1543 C1618 C1706 C1712 \nC1736 C1858 C1867 C2008 C2087 C2095 \nC2106 C2135 C2140 C2149 C2213 C2237 \nC2238 C2239 C2240 C2241 C2242 C2243 \nC2244 C2245 C2246 C2247 C2248 C2249 \nC2250 C2251 C2252 C2253 C2254 C2255 \nC2256 C2385 C2488 C2500 C2505 C2598 \nC2620 C2717 C2727 C2891 C2896 C3213 \nC3315 C3316 C3321 C3325 C3365 C3376 \nC3442 C3447 C3448 C3456 C3460 C3502 \nC3503 C3504 C3505 C3507 C3508 C3509 \nC3510 C3543 C3544 C3546 C3547 C3548 \nC3549 C3550 C3551 C3684 C3742 C3812 \nC3819 C3836 C4009 C4010 C4011 C4012 \nC4013 C4014 C4056 C4060 C4099 C4111 \n2141: C24_=_C96( C24 C96 ) C24_=_C201( C24 C201 ) C24_=_C237( C24 C237 ) C24_=_C357( C24 C357 ) C24_=_C1077( C24 C1077 ) \nC24_=_C1434( C24 C1434 ) C24_=_C1533( C24 C1533 ) C24_=_C1867( C24 C1867 ) C24_=_C2106( C24 C2106 ) C24_=_C2213( C24 C2213 ) C24_=_C2385( C24 C2385 ) \nC24_=_C2598( C24 C2598 ) C24_=_C2727( C24 C2727 ) C24_=_C3325( C24 C3325 ) C24_=_C3376( C24 C3376 ) C24_=_C3460( C24 C3460 ) C24_=_C3819( C24 C3819 ) \nC24_=_C3836( C24 C3836 ) C24_=_C4056( C24 C4056 ) C24_=_C4060( C24 C4060 ) C24_=_C4099( C24 C4099 ) C24_=_C4111( C24 C4111 ) C96_=_C201( C96 C201 ) \nC96_=_C237( C96 C237 ) C96_=_C357( C96 C357 ) C96_=_C1077( C96 C1077 ) C96_=_C1434( C96 C1434 ) C96_=_C1533( C96 C1533 ) C96_=_C1867( C96 C1867 ) \nC96_=_C2106( C96 C2106 ) C96_=_C2213( C96 C2213 ) C96_=_C2385( C96 C2385 ) C96_=_C2598( C96 C2598 ) C96_=_C2727( C96 C2727 ) C96_=_C3325( C96 C3325 ) \nC96_=_C3376( C96 C3376 ) C96_=_C3460( C96 C3460 ) C96_=_C3819( C96 C3819 ) C96_=_C3836( C96 C3836 ) C96_=_C4056( C96 C4056 ) C96_=_C4060( C96 C4060 ) \nC96_=_C4099( C96 C4099 ) C96_=_C4111( C96 C4111 ) C201_=_C237( C201 C237 ) C201_=_C357( C201 C357 ) C201_=_C1077( C201 C1077 ) C201_=_C1434( C201 C1434 ) \nC201_=_C1533( C201 C1533 ) C201_=_C1867( C201 C1867 ) C201_=_C2106( C201 C2106 ) C201_=_C2213( C201 C2213 ) C201_=_C2385( C201 C2385 ) C201_=_C2598( C201 C2598 ) \nC201_=_C2727( C201 C2727 ) C201_=_C3325( C201 C3325 ) C201_=_C3376( C201 C3376 ) C201_=_C3460( C201 C3460 ) C201_=_C3819( C201 C3819 ) C201_=_C3836( C201 C3836 ) \nC201_=_C4056( C201 C4056 ) C201_=_C4060( C201 C4060 ) C201_=_C4099( C201 C4099 ) C201_=_C4111( C201 C4111 ) C237_=_C357( C237 C357 ) C237_=_C1077( C237 C1077 ) \nC237_=_C1434( C237 C1434 ) C237_=_C1533( C237 C1533 ) C237_=_C1867( C237 C1867 ) C237_=_C2106( C237 C2106 ) C237_=_C2213( C237 C2213 ) C237_=_C2385( C237 C2385 ) \nC237_=_C2598( C237 C2598 ) C237_=_C2727( C237 C2727 ) C237_=_C3325( C237 C3325 ) C237_=_C3376( C237 C3376 ) C237_=_C3460( C237 C3460 ) C237_=_C3819( C237 C3819 ) \nC237_=_C3836( C237 C3836 ) C237_=_C4056( C237 C4056 ) C237_=_C4060( C237 C4060 ) C237_=_C4099( C237 C4099 ) C237_=_C4111( C237 C4111 ) C357_=_C1077( C357 C1077 ) \nC357_=_C1434( C357 C1434 ) C357_=_C1533( C357 C1533 ) C357_=_C1867( C357 C1867 ) C357_=_C2106( C357 C2106 ) C357_=_C2213( C357 C2213 ) C357_=_C2385( C357 C2385 ) \nC357_=_C2598( C357 C2598 ) C357_=_C2727( C357 C2727 ) C357_=_C3325( C357 C3325 ) C357_=_C3376( C357 C3376 ) C357_=_C3460( C357 C3460 ) C357_=_C3819( C357 C3819 ) \nC357_=_C3836( C357 C3836 ) C357_=_C4056( C357 C4056 ) C357_=_C4060( C357 C4060 ) C357_=_C4099( C357 C4099 ) C357_=_C4111( C357 C4111 ) C374_=_C477( C374 C477 ) \nC374_=_C534( C374 C534 ) C374_=_C671( C374 C671 ) C374_=_C924( C374 C924 ) C374_=_C1090( C374 C1090 ) C374_=_C1422( C374 C1422 ) C374_=_C1521( C374 C1521 ) \nC374_=_C1618( C374 C1618 ) C374_=_C1706( C374 C1706 ) C374_=_C2135( C374 C2135 ) C374_=_C2500( C374 C2500 ) C374_=_C2891( C374 C2891 ) C374_=_C3316( C374 C3316 ) \nC374_=_C3448( C374 C3448 ) C374_=_C3543( C374 C3543 ) C374_=_C3544( C374 C3544 ) C374_=_C3546( C374 C3546 ) C374_=_C3547( C374 C3547 ) C374_=_C3548( C374 C3548 ) \nC374_=_C3549( C374 C3549 ) C374_=_C3550( C374 C3550 ) C374_=_C3551( C374 C3551 ) C390_=_C1064( C390 C1064 ) C390_=_C1186( C390 C1186 ) C390_=_C2087( C390 C2087 ) \nC390_=_C2149( C390 C2149 ) C390_=_C2237( C390 C2237 ) C390_=_C2238( C390 C2238 ) C390_=_C2239( C390 C2239 ) C390_=_C2240( C390 C2240 ) C390_=_C2241( C390 C2241 ) \nC390_=_C2242( C390 C2242 ) C390_=_C2243( C390 C2243 ) C390_=_C2244( C390 C2244 ) C390_=_C2245( C390 C2245 ) C390_=_C2246( C390 C2246 ) C390_=_C2247( C390 C2247 ) \nC390_=_C2248( C390 C2248 ) C390_=_C2249( C390 C2249 ) C390_=_C2250( C390 C2250 ) C390_=_C2251( C390 C2251 ) C390_=_C2252( C390 C2252 ) C390_=_C2253( C390 C2253 ) \nC390_=_C2254( C390 C2254 ) C390_=_C2255( C390 C2255 ) C390_=_C2256( C390 C2256 ) C477_=_C534( C477 C534 ) C477_=_C671( C477 C671 ) C477_=_C924( C477 C924 ) \nC477_=_C1090( C477 C1090 ) C477_=_C1422( C477 C1422 ) C477_=_C1521( C477 C1521 ) C477_=_C1618( C477 C1618 ) C477_=_C1706( C477 C1706 ) C477_=_C2135( C477 C2135 ) \nC477_=_C2500( C477 C2500 ) C477_=_C2891( C477 C2891 ) C477_=_C3316( C477 C3316 ) C477_=_C3448( C477 C3448 ) C477_=_C3543( C477 C3543 ) C477_=_C3544( C477 C3544 ) \nC477_=_C3546( C477 C3546 ) C477_=_C3547( C477 C3547 ) C477_=_C3548( C477 C3548 ) C477_=_C3549( C477 C3549 ) C477_=_C3550( C477 C3550 ) C477_=_C3551( C477 C3551 ) \nC533_=_C534( C533 C534 ) C533_=_C692( C533 C692 ) C533_=_C1071( C533 C1071 ) C533_=_C1385( C533 C1385 ) C533_=_C1420( C533 C1420 ) C533_=_C1519( C533 C1519 ) \nC533_=_C1543( C533 C1543 ) C533_=_C1858( C533 C1858 ) C533_=_C2008( C533 C2008 ) C533_=_C2095( C533 C2095 ) C533_=_C2620( C533 C2620 ) C533_=_C2717( C533 C2717 ) \nC533_=_C3213( C533 C3213 ) C533_=_C3315( C533 C3315 ) C533_=_C3365( C533 C3365 ) C533_=_C3447( C533 C3447 ) C533_=_C3502( C533 C3502 ) C533_=_C3503( C533 C3503 ) \nC533_=_C3504( C533 C3504 ) C533_=_C3505( C533 C3505 ) C533_=_C3507( C533 C3507 ) C533_=_C3508( C533 C3508 ) C533_=_C3509( C533 C3509 ) C533_=_C3510( C533 C3510 ) \nC534_=_C671( C534 C671 ) C534_=_C924( C534 C924 ) C534_=_C1090( C534 C1090 ) C534_=_C1422( C534 C1422 ) C534_=_C1521( C534 C1521 ) C534_=_C1618( C534 C1618 ) \nC534_=_C1706( C534 C1706 ) C534_=_C2135( C534 C2135 ) C534_=_C2500( C534 C2500 ) C534_=_C2891( C534 C2891 ) C534_=_C3316( C534 C3316 ) C534_=_C3448( C534 C3448 ) \nC534_=_C3543( C534 C3543 ) C534_=_C3544( C534 C3544 ) C534_=_C3546( C534 C3546 ) C534_=_C3547( C534 C3547 ) C534_=_C3548( C534 C3548 ) C534_=_C3549( C534 C3549 ) \nC534_=_C3550( C534 C3550 ) C534_=_C3551( C534 C3551 ) C571_=_C572( C571 C572 ) C571_=_C573( C571 C573 ) C571_=_C574( C571 C574 ) C571_=_C576( C571 C576 ) \nC571_=_C577( C571 C577 ) C571_=_C578( C571 C578 ) C571_=_C579( C571 C579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2_=_C573( C572 C573 ) \nC572_=_C574( C572 C574 ) C572_=_C576( C572 C576 ) C572_=_C577( C572 C577 ) C572_=_C578( C572 C578 ) C572_=_C579( C572 C579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2_=_C600( C572 C600 ) C573_=_C574( C573 C574 ) C573_=_C576( C573 C576 ) C573_=_C577( C573 C577 ) C573_=_C578( C573 C578 ) C573_=_C579( C573 C579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1180( C573 C1180 ) C573_=_C1186( C573 C1186 ) C574_=_C576( C574 C576 ) C574_=_C577( C574 C577 ) \nC574_=_C578( C574 C578 ) C574_=_C579( C574 C579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4_=_C1385( C574 C1385 ) C576_=_C577( C576 C577 ) \nC576_=_C578( C576 C578 ) C576_=_C579( C576 C579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w:t>
      </w:r>
    </w:p>
    <w:p>
      <w:pPr>
        <w:pStyle w:val="PreformattedText"/>
        <w:bidi w:val="0"/>
        <w:spacing w:before="0" w:after="0"/>
        <w:jc w:val="left"/>
        <w:rPr/>
      </w:pPr>
      <w:r>
        <w:rPr/>
        <w:t xml:space="preserve"> </w:t>
      </w:r>
      <w:r>
        <w:rPr/>
        <w:t>C576 C600 ) C577_=_C578( C577 C578 ) C577_=_C579( C577 C579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8_=_C579( C578 C579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2488( C582 C2488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1414( C584 C1414 ) C584_=_C2238( C584 C223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1415( C585 C1415 ) \nC585_=_C2239( C585 C223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8_=_C589( C588 C589 ) C588_=_C590( C588 C590 ) \nC588_=_C591( C588 C591 ) C588_=_C592( C588 C592 ) C588_=_C593( C588 C593 ) C588_=_C594( C588 C594 ) C588_=_C595( C588 C595 ) C588_=_C596( C588 C596 ) \nC588_=_C597( C588 C597 ) C588_=_C598( C588 C598 ) C588_=_C599( C588 C599 ) C588_=_C600( C588 C600 ) C589_=_C590( C589 C590 ) C589_=_C591( C589 C591 ) \nC589_=_C592( C589 C592 ) C589_=_C593( C589 C593 ) C589_=_C594( C589 C594 ) C589_=_C595( C589 C595 ) C589_=_C596( C589 C596 ) C589_=_C597( C589 C597 ) \nC589_=_C598( C589 C598 ) C589_=_C599( C589 C599 ) C589_=_C600( C589 C600 ) C589_=_C1416( C589 C1416 ) C589_=_C2242( C589 C2242 ) C590_=_C591( C590 C591 ) \nC590_=_C592( C590 C592 ) C590_=_C593( C590 C593 ) C590_=_C594( C590 C594 ) C590_=_C595( C590 C595 ) C590_=_C596( C590 C596 ) C590_=_C597( C590 C597 ) \nC590_=_C598( C590 C598 ) C590_=_C599( C590 C599 ) C590_=_C600( C590 C600 ) C591_=_C592( C591 C592 ) C591_=_C593( C591 C593 ) C591_=_C594( C591 C594 ) \nC591_=_C595( C591 C595 ) C591_=_C596( C591 C596 ) C591_=_C597( C591 C597 ) C591_=_C598( C591 C598 ) C591_=_C599( C591 C599 ) C591_=_C600( C591 C600 ) \nC591_=_C1423( C591 C1423 ) C591_=_C2246( C591 C2246 ) C592_=_C593( C592 C593 ) C592_=_C594( C592 C594 ) C592_=_C595( C592 C595 ) C592_=_C596( C592 C596 ) \nC592_=_C597( C592 C597 ) C592_=_C598( C592 C598 ) C592_=_C599( C592 C599 ) C592_=_C600( C592 C600 ) C592_=_C1424( C592 C1424 ) C592_=_C2247( C592 C2247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4_=_C1427( C594 C1427 ) C594_=_C2251( C594 C2251 ) C595_=_C596( C595 C596 ) C595_=_C597( C595 C597 ) C595_=_C598( C595 C598 ) \nC595_=_C599( C595 C599 ) C595_=_C600( C595 C600 ) C595_=_C1428( C595 C1428 ) C595_=_C2253( C595 C2253 ) C596_=_C597( C596 C597 ) C596_=_C598( C596 C598 ) \nC596_=_C599( C596 C599 ) C596_=_C600( C596 C600 ) C597_=_C598( C597 C598 ) C597_=_C599( C597 C599 ) C597_=_C600( C597 C600 ) C598_=_C599( C598 C599 ) \nC598_=_C600( C598 C600 ) C599_=_C600( C599 C600 ) C599_=_C3509( C599 C3509 ) C599_=_C4099( C599 C4099 ) C600_=_C1432( C600 C1432 ) C600_=_C2256( C600 C2256 ) \nC671_=_C924( C671 C924 ) C671_=_C1090( C671 C1090 ) C671_=_C1422( C671 C1422 ) C671_=_C1521( C671 C1521 ) C671_=_C1618( C671 C1618 ) C671_=_C1706( C671 C1706 ) \nC671_=_C2135( C671 C2135 ) C671_=_C2500( C671 C2500 ) C671_=_C2891( C671 C2891 ) C671_=_C3316( C671 C3316 ) C671_=_C3448( C671 C3448 ) C671_=_C3543( C671 C3543 ) \nC671_=_C3544( C671 C3544 ) C671_=_C3546( C671 C3546 ) C671_=_C3547( C671 C3547 ) C671_=_C3548( C671 C3548 ) C671_=_C3549( C671 C3549 ) C671_=_C3550( C671 C3550 ) \nC671_=_C3551( C671 C3551 ) C692_=_C1071( C692 C1071 ) C692_=_C1385( C692 C1385 ) C692_=_C1420( C692 C1420 ) C692_=_C1519( C692 C1519 ) C692_=_C1543( C692 C1543 ) \nC692_=_C1858( C692 C1858 ) C692_=_C2008( C692 C2008 ) C692_=_C2095( C692 C2095 ) C692_=_C2620( C692 C2620 ) C692_=_C2717( C692 C2717 ) C692_=_C3213( C692 C3213 ) \nC692_=_C3315( C692 C3315 ) C692_=_C3365( C692 C3365 ) C692_=_C3447( C692 C3447 ) C692_=_C3502( C692 C3502 ) C692_=_C3503( C692 C3503 ) C692_=_C3504( C692 C3504 ) \nC692_=_C3505( C692 C3505 ) C692_=_C3507( C692 C3507 ) C692_=_C3508( C692 C3508 ) C692_=_C3509( C692 C3509 ) C692_=_C3510( C692 C3510 ) C776_=_C857( C776 C857 ) \nC776_=_C1273( C776 C1273 ) C776_=_C1429( C776 C1429 ) C776_=_C1525( C776 C1525 ) C776_=_C1712( C776 C1712 ) C776_=_C1736( C776 C1736 ) C776_=_C2140( C776 C2140 ) \nC776_=_C2488( C776 C2488 ) C776_=_C2505( C776 C2505 ) C776_=_C2896( C776 C2896 ) C776_=_C3321( C776 C3321 ) C776_=_C3442( C776 C3442 ) C776_=_C3456( C776 C3456 ) \nC776_=_C3684( C776 C3684 ) C776_=_C3742( C776 C3742 ) C776_=_C3812( C776 C3812 ) C776_=_C4009( C776 C4009 ) C776_=_C4010( C776 C4010 ) C776_=_C4011( C776 C4011 ) \nC776_=_C4012( C776 C4012 ) C776_=_C4013( C776 C4013 ) C776_=_C4014( C776 C4014 ) C857_=_C1273( C857 C1273 ) C857_=_C1429( C857 C1429 ) C857_=_C1525( C857 C1525 ) \nC857_=_C1712( C857 C1712 ) C857_=_C1736( C857 C1736 ) C857_=_C2140( C857 C2140 ) C857_=_C2488( C857 C2488 ) C857_=_C2505( C857 C2505 ) C857_=_C2896( C857 C2896 ) \nC857_=_C3321( C857 C3321 ) C857_=_C3442( C857 C3442 ) C857_=_C3456( C857 C3456 ) C857_=_C3684( C857 C3684 ) C857_=_C3742( C857 C3742 ) C857_=_C3812( C857 C3812 ) \nC857_=_C4009( C857 C4009 ) C857_=_C4010( C857 C4010 ) C857_=_C4011( C857 C4011 ) C857_=_C4012( C857 C4012 ) C857_=_C4013( C857 C4013 ) C857_=_C4014( C857 C4014 ) \nC924_=_C1090( C924 C1090 ) C924_=_C1422( C924 C1422 ) C924_=_C1521( C924 C1521 ) C924_=_C1618( C924 C1618 ) C924_=_C1706( C924 C1706 ) C924_=_C2135( C924 C2135 ) \nC924_=_C2500( C924 C2500 ) C924_=_C2891( C924 C2891 ) C924_=_C3316( C924 C3316 ) C924_=_C3448( C924 C3448 ) C924_=_C3543( C924 C3543 ) C924_=_C3544( C924 C3544 ) \nC924_=_C3546( C924 C3546 ) C924_=_C3547( C924 C3547 ) C924_=_C3548( C924 C3548 ) C924_=_C3549( C924 C3549 ) C924_=_C3550( C924 C3550 ) C924_=_C3551( C924 C3551 ) \nC1059_=_C1064( C1059 C1064 ) C1059_=_C1071( C1059 C1071 ) C1059_=_C1077( C1059 C1077 ) C1059_=_C1180( C1059 C1180 ) C1059_=_C1411( C1059 C1411 ) C1059_=_C1413( C1059 C1413 )</w:t>
      </w:r>
    </w:p>
    <w:p>
      <w:pPr>
        <w:pStyle w:val="PreformattedText"/>
        <w:bidi w:val="0"/>
        <w:spacing w:before="0" w:after="0"/>
        <w:jc w:val="left"/>
        <w:rPr/>
      </w:pPr>
      <w:r>
        <w:rPr/>
        <w:t xml:space="preserve"> </w:t>
      </w:r>
      <w:r>
        <w:rPr/>
        <w:t>\nC1059_=_C1414( C1059 C1414 ) C1059_=_C1415( C1059 C1415 ) C1059_=_C1416( C1059 C1416 ) C1059_=_C1417( C1059 C1417 ) C1059_=_C1418( C1059 C1418 ) C1059_=_C1419( C1059 C1419 ) \nC1059_=_C1420( C1059 C1420 ) C1059_=_C1421( C1059 C1421 ) C1059_=_C1422( C1059 C1422 ) C1059_=_C1423( C1059 C1423 ) C1059_=_C1424( C1059 C1424 ) C1059_=_C1425( C1059 C1425 ) \nC1059_=_C1426( C1059 C1426 ) C1059_=_C1427( C1059 C1427 ) C1059_=_C1428( C1059 C1428 ) C1059_=_C1429( C1059 C1429 ) C1059_=_C1430( C1059 C1430 ) C1059_=_C1431( C1059 C1431 ) \nC1059_=_C1432( C1059 C1432 ) C1059_=_C1433( C1059 C1433 ) C1059_=_C1434( C1059 C1434 ) C1064_=_C1071( C1064 C1071 ) C1064_=_C1077( C1064 C1077 ) C1064_=_C1186( C1064 C1186 ) \nC1064_=_C2087( C1064 C2087 ) C1064_=_C2149( C1064 C2149 ) C1064_=_C2237( C1064 C2237 ) C1064_=_C2238( C1064 C2238 ) C1064_=_C2239( C1064 C2239 ) C1064_=_C2240( C1064 C2240 ) \nC1064_=_C2241( C1064 C2241 ) C1064_=_C2242( C1064 C2242 ) C1064_=_C2243( C1064 C2243 ) C1064_=_C2244( C1064 C2244 ) C1064_=_C2245( C1064 C2245 ) C1064_=_C2246( C1064 C2246 ) \nC1064_=_C2247( C1064 C2247 ) C1064_=_C2248( C1064 C2248 ) C1064_=_C2249( C1064 C2249 ) C1064_=_C2250( C1064 C2250 ) C1064_=_C2251( C1064 C2251 ) C1064_=_C2252( C1064 C2252 ) \nC1064_=_C2253( C1064 C2253 ) C1064_=_C2254( C1064 C2254 ) C1064_=_C2255( C1064 C2255 ) C1064_=_C2256( C1064 C2256 ) C1071_=_C1077( C1071 C1077 ) C1071_=_C1385( C1071 C1385 ) \nC1071_=_C1420( C1071 C1420 ) C1071_=_C1519( C1071 C1519 ) C1071_=_C1543( C1071 C1543 ) C1071_=_C1858( C1071 C1858 ) C1071_=_C2008( C1071 C2008 ) C1071_=_C2095( C1071 C2095 ) \nC1071_=_C2620( C1071 C2620 ) C1071_=_C2717( C1071 C2717 ) C1071_=_C3213( C1071 C3213 ) C1071_=_C3315( C1071 C3315 ) C1071_=_C3365( C1071 C3365 ) C1071_=_C3447( C1071 C3447 ) \nC1071_=_C3502( C1071 C3502 ) C1071_=_C3503( C1071 C3503 ) C1071_=_C3504( C1071 C3504 ) C1071_=_C3505( C1071 C3505 ) C1071_=_C3507( C1071 C3507 ) C1071_=_C3508( C1071 C3508 ) \nC1071_=_C3509( C1071 C3509 ) C1071_=_C3510( C1071 C3510 ) C1077_=_C1434( C1077 C1434 ) C1077_=_C1533( C1077 C1533 ) C1077_=_C1867( C1077 C1867 ) C1077_=_C2106( C1077 C2106 ) \nC1077_=_C2213( C1077 C2213 ) C1077_=_C2385( C1077 C2385 ) C1077_=_C2598( C1077 C2598 ) C1077_=_C2727( C1077 C2727 ) C1077_=_C3325( C1077 C3325 ) C1077_=_C3376( C1077 C3376 ) \nC1077_=_C3460( C1077 C3460 ) C1077_=_C3819( C1077 C3819 ) C1077_=_C3836( C1077 C3836 ) C1077_=_C4056( C1077 C4056 ) C1077_=_C4060( C1077 C4060 ) C1077_=_C4099( C1077 C4099 ) \nC1077_=_C4111( C1077 C4111 ) C1090_=_C1422( C1090 C1422 ) C1090_=_C1521( C1090 C1521 ) C1090_=_C1618( C1090 C1618 ) C1090_=_C1706( C1090 C1706 ) C1090_=_C2135( C1090 C2135 ) \nC1090_=_C2500( C1090 C2500 ) C1090_=_C2891( C1090 C2891 ) C1090_=_C3316( C1090 C3316 ) C1090_=_C3448( C1090 C3448 ) C1090_=_C3543( C1090 C3543 ) C1090_=_C3544( C1090 C3544 ) \nC1090_=_C3546( C1090 C3546 ) C1090_=_C3547( C1090 C3547 ) C1090_=_C3548( C1090 C3548 ) C1090_=_C3549( C1090 C3549 ) C1090_=_C3550( C1090 C3550 ) C1090_=_C3551( C1090 C3551 ) \nC1180_=_C1186( C1180 C1186 ) C1180_=_C1411( C1180 C1411 ) C1180_=_C1413( C1180 C1413 ) C1180_=_C1414( C1180 C1414 ) C1180_=_C1415( C1180 C1415 ) C1180_=_C1416( C1180 C1416 ) \nC1180_=_C1417( C1180 C1417 ) C1180_=_C1418( C1180 C1418 ) C1180_=_C1419( C1180 C1419 ) C1180_=_C1420( C1180 C1420 ) C1180_=_C1421( C1180 C1421 ) C1180_=_C1422( C1180 C1422 ) \nC1180_=_C1423( C1180 C1423 ) C1180_=_C1424( C1180 C1424 ) C1180_=_C1425( C1180 C1425 ) C1180_=_C1426( C1180 C1426 ) C1180_=_C1427( C1180 C1427 ) C1180_=_C1428( C1180 C1428 ) \nC1180_=_C1429( C1180 C1429 ) C1180_=_C1430( C1180 C1430 ) C1180_=_C1431( C1180 C1431 ) C1180_=_C1432( C1180 C1432 ) C1180_=_C1433( C1180 C1433 ) C1180_=_C1434( C1180 C1434 ) \nC1186_=_C2087( C1186 C2087 ) C1186_=_C2149( C1186 C2149 ) C1186_=_C2237( C1186 C2237 ) C1186_=_C2238( C1186 C2238 ) C1186_=_C2239( C1186 C2239 ) C1186_=_C2240( C1186 C2240 ) \nC1186_=_C2241( C1186 C2241 ) C1186_=_C2242( C1186 C2242 ) C1186_=_C2243( C1186 C2243 ) C1186_=_C2244( C1186 C2244 ) C1186_=_C2245( C1186 C2245 ) C1186_=_C2246( C1186 C2246 ) \nC1186_=_C2247( C1186 C2247 ) C1186_=_C2248( C1186 C2248 ) C1186_=_C2249( C1186 C2249 ) C1186_=_C2250( C1186 C2250 ) C1186_=_C2251( C1186 C2251 ) C1186_=_C2252( C1186 C2252 ) \nC1186_=_C2253( C1186 C2253 ) C1186_=_C2254( C1186 C2254 ) C1186_=_C2255( C1186 C2255 ) C1186_=_C2256( C1186 C2256 ) C1273_=_C1429( C1273 C1429 ) C1273_=_C1525( C1273 C1525 ) \nC1273_=_C1712( C1273 C1712 ) C1273_=_C1736( C1273 C1736 ) C1273_=_C2140( C1273 C2140 ) C1273_=_C2488( C1273 C2488 ) C1273_=_C2505( C1273 C2505 ) C1273_=_C2896( C1273 C2896 ) \nC1273_=_C3321( C1273 C3321 ) C1273_=_C3442( C1273 C3442 ) C1273_=_C3456( C1273 C3456 ) C1273_=_C3684( C1273 C3684 ) C1273_=_C3742( C1273 C3742 ) C1273_=_C3812( C1273 C3812 ) \nC1273_=_C4009( C1273 C4009 ) C1273_=_C4010( C1273 C4010 ) C1273_=_C4011( C1273 C4011 ) C1273_=_C4012( C1273 C4012 ) C1273_=_C4013( C1273 C4013 ) C1273_=_C4014( C1273 C4014 ) \nC1385_=_C1420( C1385 C1420 ) C1385_=_C1519( C1385 C1519 ) C1385_=_C1543( C1385 C1543 ) C1385_=_C1858( C1385 C1858 ) C1385_=_C2008( C1385 C2008 ) C1385_=_C2095( C1385 C2095 ) \nC1385_=_C2620( C1385 C2620 ) C1385_=_C2717( C1385 C2717 ) C1385_=_C3213( C1385 C3213 ) C1385_=_C3315( C1385 C3315 ) C1385_=_C3365( C1385 C3365 ) C1385_=_C3447( C1385 C3447 ) \nC1385_=_C3502( C1385 C3502 ) C1385_=_C3503( C1385 C3503 ) C1385_=_C3504( C1385 C3504 ) C1385_=_C3505( C1385 C3505 ) C1385_=_C3507( C1385 C3507 ) C1385_=_C3508( C1385 C3508 ) \nC1385_=_C3509( C1385 C3509 ) C1385_=_C3510( C1385 C3510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1_=_C1430( C1411 C1430 ) C1411_=_C1431( C1411 C1431 ) C1411_=_C1432( C1411 C1432 ) C1411_=_C1433( C1411 C1433 ) C1411_=_C1434( C1411 C1434 ) \nC1411_=_C2087( C1411 C2087 ) C1411_=_C2095( C1411 C2095 ) C1411_=_C2106( C1411 C2106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1433( C1413 C1433 ) C1413_=_C1434( C1413 C1434 ) \nC1413_=_C2237( C1413 C223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2238( C1414 C2238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2239( C1415 C223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2242( C1416 C224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3315( C1417 C3315 ) C1417_=_C3316( C1417 C3316 ) C1417_=_C3321( C1417 C3321 ) C1417_=_C3325( C1417 C3325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2243( C1418 C2243 ) C1418_=_C3447( C1418 C3447 ) C1418_=_C3448( C1418 C3448 ) C1418_=_C3456( C1418 C3456 ) \nC1418_=_C3460( C1418 C3460 ) C1419_=_C1420(</w:t>
      </w:r>
    </w:p>
    <w:p>
      <w:pPr>
        <w:pStyle w:val="PreformattedText"/>
        <w:bidi w:val="0"/>
        <w:spacing w:before="0" w:after="0"/>
        <w:jc w:val="left"/>
        <w:rPr/>
      </w:pPr>
      <w:r>
        <w:rPr/>
        <w:t xml:space="preserve"> </w:t>
      </w:r>
      <w:r>
        <w:rPr/>
        <w:t>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2244( C1419 C2244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519( C1420 C1519 ) C1420_=_C1543( C1420 C1543 ) C1420_=_C1858( C1420 C1858 ) C1420_=_C2008( C1420 C2008 ) C1420_=_C2095( C1420 C2095 ) \nC1420_=_C2620( C1420 C2620 ) C1420_=_C2717( C1420 C2717 ) C1420_=_C3213( C1420 C3213 ) C1420_=_C3315( C1420 C3315 ) C1420_=_C3365( C1420 C3365 ) C1420_=_C3447( C1420 C3447 ) \nC1420_=_C3502( C1420 C3502 ) C1420_=_C3503( C1420 C3503 ) C1420_=_C3504( C1420 C3504 ) C1420_=_C3505( C1420 C3505 ) C1420_=_C3507( C1420 C3507 ) C1420_=_C3508( C1420 C3508 ) \nC1420_=_C3509( C1420 C3509 ) C1420_=_C3510( C1420 C3510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2245( C1421 C2245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521( C1422 C1521 ) C1422_=_C1618( C1422 C1618 ) \nC1422_=_C1706( C1422 C1706 ) C1422_=_C2135( C1422 C2135 ) C1422_=_C2500( C1422 C2500 ) C1422_=_C2891( C1422 C2891 ) C1422_=_C3316( C1422 C3316 ) C1422_=_C3448( C1422 C3448 ) \nC1422_=_C3543( C1422 C3543 ) C1422_=_C3544( C1422 C3544 ) C1422_=_C3546( C1422 C3546 ) C1422_=_C3547( C1422 C3547 ) C1422_=_C3548( C1422 C3548 ) C1422_=_C3549( C1422 C3549 ) \nC1422_=_C3550( C1422 C3550 ) C1422_=_C3551( C1422 C3551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2246( C1423 C2246 ) C1424_=_C1425( C1424 C1425 ) C1424_=_C1426( C1424 C1426 ) C1424_=_C1427( C1424 C1427 ) C1424_=_C1428( C1424 C1428 ) \nC1424_=_C1429( C1424 C1429 ) C1424_=_C1430( C1424 C1430 ) C1424_=_C1431( C1424 C1431 ) C1424_=_C1432( C1424 C1432 ) C1424_=_C1433( C1424 C1433 ) C1424_=_C1434( C1424 C1434 ) \nC1424_=_C2247( C1424 C2247 ) C1425_=_C1426( C1425 C1426 ) C1425_=_C1427( C1425 C1427 ) C1425_=_C1428( C1425 C1428 ) C1425_=_C1429( C1425 C1429 ) C1425_=_C1430( C1425 C1430 ) \nC1425_=_C1431( C1425 C1431 ) C1425_=_C1432( C1425 C1432 ) C1425_=_C1433( C1425 C1433 ) C1425_=_C1434( C1425 C1434 ) C1425_=_C2248( C1425 C2248 ) C1426_=_C1427( C1426 C1427 ) \nC1426_=_C1428( C1426 C1428 ) C1426_=_C1429( C1426 C1429 ) C1426_=_C1430( C1426 C1430 ) C1426_=_C1431( C1426 C1431 ) C1426_=_C1432( C1426 C1432 ) C1426_=_C1433( C1426 C1433 ) \nC1426_=_C1434( C1426 C1434 ) C1426_=_C3502( C1426 C3502 ) C1426_=_C3543( C1426 C3543 ) C1426_=_C3812( C1426 C3812 ) C1426_=_C3819( C1426 C3819 ) C1427_=_C1428( C1427 C1428 ) \nC1427_=_C1429( C1427 C1429 ) C1427_=_C1430( C1427 C1430 ) C1427_=_C1431( C1427 C1431 ) C1427_=_C1432( C1427 C1432 ) C1427_=_C1433( C1427 C1433 ) C1427_=_C1434( C1427 C1434 ) \nC1427_=_C2251( C1427 C2251 ) C1428_=_C1429( C1428 C1429 ) C1428_=_C1430( C1428 C1430 ) C1428_=_C1431( C1428 C1431 ) C1428_=_C1432( C1428 C1432 ) C1428_=_C1433( C1428 C1433 ) \nC1428_=_C1434( C1428 C1434 ) C1428_=_C2253( C1428 C2253 ) C1429_=_C1430( C1429 C1430 ) C1429_=_C1431( C1429 C1431 ) C1429_=_C1432( C1429 C1432 ) C1429_=_C1433( C1429 C1433 ) \nC1429_=_C1434( C1429 C1434 ) C1429_=_C1525( C1429 C1525 ) C1429_=_C1712( C1429 C1712 ) C1429_=_C1736( C1429 C1736 ) C1429_=_C2140( C1429 C2140 ) C1429_=_C2488( C1429 C2488 ) \nC1429_=_C2505( C1429 C2505 ) C1429_=_C2896( C1429 C2896 ) C1429_=_C3321( C1429 C3321 ) C1429_=_C3442( C1429 C3442 ) C1429_=_C3456( C1429 C3456 ) C1429_=_C3684( C1429 C3684 ) \nC1429_=_C3742( C1429 C3742 ) C1429_=_C3812( C1429 C3812 ) C1429_=_C4009( C1429 C4009 ) C1429_=_C4010( C1429 C4010 ) C1429_=_C4011( C1429 C4011 ) C1429_=_C4012( C1429 C4012 ) \nC1429_=_C4013( C1429 C4013 ) C1429_=_C4014( C1429 C4014 ) C1430_=_C1431( C1430 C1431 ) C1430_=_C1432( C1430 C1432 ) C1430_=_C1433( C1430 C1433 ) C1430_=_C1434( C1430 C1434 ) \nC1430_=_C2254( C1430 C2254 ) C1430_=_C3507( C1430 C3507 ) C1430_=_C4056( C1430 C4056 ) C1431_=_C1432( C1431 C1432 ) C1431_=_C1433( C1431 C1433 ) C1431_=_C1434( C1431 C1434 ) \nC1431_=_C3508( C1431 C3508 ) C1431_=_C3548( C1431 C3548 ) C1431_=_C4010( C1431 C4010 ) C1431_=_C4060( C1431 C4060 ) C1432_=_C1433( C1432 C1433 ) C1432_=_C1434( C1432 C1434 ) \nC1432_=_C2256( C1432 C2256 ) C1433_=_C1434( C1433 C1434 ) C1433_=_C3510( C1433 C3510 ) C1433_=_C3550( C1433 C3550 ) C1433_=_C4013( C1433 C4013 ) C1433_=_C4111( C1433 C4111 ) \nC1434_=_C1533( C1434 C1533 ) C1434_=_C1867( C1434 C1867 ) C1434_=_C2106( C1434 C2106 ) C1434_=_C2213( C1434 C2213 ) C1434_=_C2385( C1434 C2385 ) C1434_=_C2598( C1434 C2598 ) \nC1434_=_C2727( C1434 C2727 ) C1434_=_C3325( C1434 C3325 ) C1434_=_C3376( C1434 C3376 ) C1434_=_C3460( C1434 C3460 ) C1434_=_C3819( C1434 C3819 ) C1434_=_C3836( C1434 C3836 ) \nC1434_=_C4056( C1434 C4056 ) C1434_=_C4060( C1434 C4060 ) C1434_=_C4099( C1434 C4099 ) C1434_=_C4111( C1434 C4111 ) C1519_=_C1521( C1519 C1521 ) C1519_=_C1525( C1519 C1525 ) \nC1519_=_C1533( C1519 C1533 ) C1519_=_C1543( C1519 C1543 ) C1519_=_C1858( C1519 C1858 ) C1519_=_C2008( C1519 C2008 ) C1519_=_C2095( C1519 C2095 ) C1519_=_C2620( C1519 C2620 ) \nC1519_=_C2717( C1519 C2717 ) C1519_=_C3213( C1519 C3213 ) C1519_=_C3315( C1519 C3315 ) C1519_=_C3365( C1519 C3365 ) C1519_=_C3447( C1519 C3447 ) C1519_=_C3502( C1519 C3502 ) \nC1519_=_C3503( C1519 C3503 ) C1519_=_C3504( C1519 C3504 ) C1519_=_C3505( C1519 C3505 ) C1519_=_C3507( C1519 C3507 ) C1519_=_C3508( C1519 C3508 ) C1519_=_C3509( C1519 C3509 ) \nC1519_=_C3510( C1519 C3510 ) C1521_=_C1525( C1521 C1525 ) C1521_=_C1533( C1521 C1533 ) C1521_=_C1618( C1521 C1618 ) C1521_=_C1706( C1521 C1706 ) C1521_=_C2135( C1521 C2135 ) \nC1521_=_C2500( C1521 C2500 ) C1521_=_C2891( C1521 C2891 ) C1521_=_C3316( C1521 C3316 ) C1521_=_C3448( C1521 C3448 ) C1521_=_C3543( C1521 C3543 ) C1521_=_C3544( C1521 C3544 ) \nC1521_=_C3546( C1521 C3546 ) C1521_=_C3547( C1521 C3547 ) C1521_=_C3548( C1521 C3548 ) C1521_=_C3549( C1521 C3549 ) C1521_=_C3550( C1521 C3550 ) C1521_=_C3551( C1521 C3551 ) \nC1525_=_C1533( C1525 C1533 ) C1525_=_C1712( C1525 C1712 ) C1525_=_C1736( C1525 C1736 ) C1525_=_C2140( C1525 C2140 ) C1525_=_C2488( C1525 C2488 ) C1525_=_C2505( C1525 C2505 ) \nC1525_=_C2896( C1525 C2896 ) C1525_=_C3321( C1525 C3321 ) C1525_=_C3442( C1525 C3442 ) C1525_=_C3456( C1525 C3456 ) C1525_=_C3684( C1525 C3684 ) C1525_=_C3742( C1525 C3742 ) \nC1525_=_C3812( C1525 C3812 ) C1525_=_C4009( C1525 C4009 ) C1525_=_C4010( C1525 C4010 ) C1525_=_C4011( C1525 C4011 ) C1525_=_C4012( C1525 C4012 ) C1525_=_C4013( C1525 C4013 ) \nC1525_=_C4014( C1525 C4014 ) C1533_=_C1867( C1533 C1867 ) C1533_=_C2106( C1533 C2106 ) C1533_=_C2213( C1533 C2213 ) C1533_=_C2385( C1533 C2385 ) C1533_=_C2598( C1533 C2598 ) \nC1533_=_C2727( C1533 C2727 ) C1533_=_C3325( C1533 C3325 ) C1533_=_C3376( C1533 C3376 ) C1533_=_C3460( C1533 C3460 ) C1533_=_C3819( C1533 C3819 ) C1533_=_C3836( C1533 C3836 ) \nC1533_=_C4056( C1533 C4056 ) C1533_=_C4060( C1533 C4060 ) C1533_=_C4099( C1533 C4099 ) C1533_=_C4111( C1533 C4111 ) C1543_=_C1858( C1543 C1858 ) C1543_=_C2008( C1543 C2008 ) \nC1543_=_C2095( C1543 C2095 ) C1543_=_C2620( C1543 C2620 ) C1543_=_C2717( C1543 C2717 ) C1543_=_C3213( C1543 C3213 ) C1543_=_C3315( C1543 C3315 ) C1543_=_C3365( C1543 C3365 ) \nC1543_=_C3447( C1543 C3447 ) C1543_=_C3502( C1543 C3502 ) C1543_=_C3503( C1543 C3503 ) C1543_=_C3504( C1543 C3504 ) C1543_=_C3505( C1543 C3505 ) C1543_=_C3507( C1543 C3507 ) \nC1543_=_C3508( C1543 C3508 ) C1543_=_C3509( C1543 C3509 ) C1543_=_C3510( C1543 C3510 ) C1618_=_C1706( C1618 C1706 ) C1618_=_C2135( C1618 C2135 ) C1618_=_C2500( C1618 C2500 ) \nC1618_=_C2891( C1618 C2891 ) C1618_=_C3316( C1618 C3316 ) C1618_=_C3448( C1618 C3448 ) C1618_=_C3543( C1618 C3543 ) C1618_=_C3544( C1618 C3544 ) C1618_=_C3546( C1618 C3546 ) \nC1618_=_C3547( C1618 C3547 ) C1618_=_C3548( C1618 C3548 ) C1618_=_C3549( C1618 C3549 ) C1618_=_C3550( C1618 C3550 ) C1618_=_C3551( C1618 C3551 ) C1706_=_C1712( C1706 C1712 ) \nC1706_=_C2135( C1706 C2135 ) C1706_=_C2500( C1706 C2500 ) C1706_=_C2891( C1706 C2891 ) C1706_=_C3316( C1706 C3316 ) C1706_=_C3448( C1706 C3448 ) C1706_=_C3543( C1706 C3543 ) \nC1706_=_C3544( C1706 C3544 ) C1706_=_C3546( C1706 C3546 ) C1706_=_C3547( C1706 C3547 ) C1706_=_C3548( C1706 C3548 ) C1706_=_C3549( C1706 C3549 ) C1706_=_C3550( C1706 C3550 ) \nC1706_=_C3551( C1706 C3551 ) C1712_=_C1736( C1712 C1736 ) C1712_=_C2140( C1712 C2140 ) C1712_=_C2488( C1712 C2488 ) C1712_=_C2505( C1712 C2505 ) C1712_=_C2896( C1712 C2896 ) \nC1712_=_C3321( C1712 C3321 ) C1712_=_C3442( C1712 C3442 ) C1712_=_C3456( C1712 C3456 ) C1712_=_C3684(</w:t>
      </w:r>
    </w:p>
    <w:p>
      <w:pPr>
        <w:pStyle w:val="PreformattedText"/>
        <w:bidi w:val="0"/>
        <w:spacing w:before="0" w:after="0"/>
        <w:jc w:val="left"/>
        <w:rPr/>
      </w:pPr>
      <w:r>
        <w:rPr/>
        <w:t xml:space="preserve"> </w:t>
      </w:r>
      <w:r>
        <w:rPr/>
        <w:t>C1712 C3684 ) C1712_=_C3742( C1712 C3742 ) C1712_=_C3812( C1712 C3812 ) \nC1712_=_C4009( C1712 C4009 ) C1712_=_C4010( C1712 C4010 ) C1712_=_C4011( C1712 C4011 ) C1712_=_C4012( C1712 C4012 ) C1712_=_C4013( C1712 C4013 ) C1712_=_C4014( C1712 C4014 ) \nC1736_=_C2140( C1736 C2140 ) C1736_=_C2488( C1736 C2488 ) C1736_=_C2505( C1736 C2505 ) C1736_=_C2896( C1736 C2896 ) C1736_=_C3321( C1736 C3321 ) C1736_=_C3442( C1736 C3442 ) \nC1736_=_C3456( C1736 C3456 ) C1736_=_C3684( C1736 C3684 ) C1736_=_C3742( C1736 C3742 ) C1736_=_C3812( C1736 C3812 ) C1736_=_C4009( C1736 C4009 ) C1736_=_C4010( C1736 C4010 ) \nC1736_=_C4011( C1736 C4011 ) C1736_=_C4012( C1736 C4012 ) C1736_=_C4013( C1736 C4013 ) C1736_=_C4014( C1736 C4014 ) C1858_=_C1867( C1858 C1867 ) C1858_=_C2008( C1858 C2008 ) \nC1858_=_C2095( C1858 C2095 ) C1858_=_C2620( C1858 C2620 ) C1858_=_C2717( C1858 C2717 ) C1858_=_C3213( C1858 C3213 ) C1858_=_C3315( C1858 C3315 ) C1858_=_C3365( C1858 C3365 ) \nC1858_=_C3447( C1858 C3447 ) C1858_=_C3502( C1858 C3502 ) C1858_=_C3503( C1858 C3503 ) C1858_=_C3504( C1858 C3504 ) C1858_=_C3505( C1858 C3505 ) C1858_=_C3507( C1858 C3507 ) \nC1858_=_C3508( C1858 C3508 ) C1858_=_C3509( C1858 C3509 ) C1858_=_C3510( C1858 C3510 ) C1867_=_C2106( C1867 C2106 ) C1867_=_C2213( C1867 C2213 ) C1867_=_C2385( C1867 C2385 ) \nC1867_=_C2598( C1867 C2598 ) C1867_=_C2727( C1867 C2727 ) C1867_=_C3325( C1867 C3325 ) C1867_=_C3376( C1867 C3376 ) C1867_=_C3460( C1867 C3460 ) C1867_=_C3819( C1867 C3819 ) \nC1867_=_C3836( C1867 C3836 ) C1867_=_C4056( C1867 C4056 ) C1867_=_C4060( C1867 C4060 ) C1867_=_C4099( C1867 C4099 ) C1867_=_C4111( C1867 C4111 ) C2008_=_C2095( C2008 C2095 ) \nC2008_=_C2620( C2008 C2620 ) C2008_=_C2717( C2008 C2717 ) C2008_=_C3213( C2008 C3213 ) C2008_=_C3315( C2008 C3315 ) C2008_=_C3365( C2008 C3365 ) C2008_=_C3447( C2008 C3447 ) \nC2008_=_C3502( C2008 C3502 ) C2008_=_C3503( C2008 C3503 ) C2008_=_C3504( C2008 C3504 ) C2008_=_C3505( C2008 C3505 ) C2008_=_C3507( C2008 C3507 ) C2008_=_C3508( C2008 C3508 ) \nC2008_=_C3509( C2008 C3509 ) C2008_=_C3510( C2008 C3510 ) C2087_=_C2095( C2087 C2095 ) C2087_=_C2106( C2087 C2106 ) C2087_=_C2149( C2087 C2149 ) C2087_=_C2237( C2087 C2237 ) \nC2087_=_C2238( C2087 C2238 ) C2087_=_C2239( C2087 C2239 ) C2087_=_C2240( C2087 C2240 ) C2087_=_C2241( C2087 C2241 ) C2087_=_C2242( C2087 C2242 ) C2087_=_C2243( C2087 C2243 ) \nC2087_=_C2244( C2087 C2244 ) C2087_=_C2245( C2087 C2245 ) C2087_=_C2246( C2087 C2246 ) C2087_=_C2247( C2087 C2247 ) C2087_=_C2248( C2087 C2248 ) C2087_=_C2249( C2087 C2249 ) \nC2087_=_C2250( C2087 C2250 ) C2087_=_C2251( C2087 C2251 ) C2087_=_C2252( C2087 C2252 ) C2087_=_C2253( C2087 C2253 ) C2087_=_C2254( C2087 C2254 ) C2087_=_C2255( C2087 C2255 ) \nC2087_=_C2256( C2087 C2256 ) C2095_=_C2106( C2095 C2106 ) C2095_=_C2620( C2095 C2620 ) C2095_=_C2717( C2095 C2717 ) C2095_=_C3213( C2095 C3213 ) C2095_=_C3315( C2095 C3315 ) \nC2095_=_C3365( C2095 C3365 ) C2095_=_C3447( C2095 C3447 ) C2095_=_C3502( C2095 C3502 ) C2095_=_C3503( C2095 C3503 ) C2095_=_C3504( C2095 C3504 ) C2095_=_C3505( C2095 C3505 ) \nC2095_=_C3507( C2095 C3507 ) C2095_=_C3508( C2095 C3508 ) C2095_=_C3509( C2095 C3509 ) C2095_=_C3510( C2095 C3510 ) C2106_=_C2213( C2106 C2213 ) C2106_=_C2385( C2106 C2385 ) \nC2106_=_C2598( C2106 C2598 ) C2106_=_C2727( C2106 C2727 ) C2106_=_C3325( C2106 C3325 ) C2106_=_C3376( C2106 C3376 ) C2106_=_C3460( C2106 C3460 ) C2106_=_C3819( C2106 C3819 ) \nC2106_=_C3836( C2106 C3836 ) C2106_=_C4056( C2106 C4056 ) C2106_=_C4060( C2106 C4060 ) C2106_=_C4099( C2106 C4099 ) C2106_=_C4111( C2106 C4111 ) C2135_=_C2140( C2135 C2140 ) \nC2135_=_C2500( C2135 C2500 ) C2135_=_C2891( C2135 C2891 ) C2135_=_C3316( C2135 C3316 ) C2135_=_C3448( C2135 C3448 ) C2135_=_C3543( C2135 C3543 ) C2135_=_C3544( C2135 C3544 ) \nC2135_=_C3546( C2135 C3546 ) C2135_=_C3547( C2135 C3547 ) C2135_=_C3548( C2135 C3548 ) C2135_=_C3549( C2135 C3549 ) C2135_=_C3550( C2135 C3550 ) C2135_=_C3551( C2135 C3551 ) \nC2140_=_C2488( C2140 C2488 ) C2140_=_C2505( C2140 C2505 ) C2140_=_C2896( C2140 C2896 ) C2140_=_C3321( C2140 C3321 ) C2140_=_C3442( C2140 C3442 ) C2140_=_C3456( C2140 C3456 ) \nC2140_=_C3684( C2140 C3684 ) C2140_=_C3742( C2140 C3742 ) C2140_=_C3812( C2140 C3812 ) C2140_=_C4009( C2140 C4009 ) C2140_=_C4010( C2140 C4010 ) C2140_=_C4011( C2140 C4011 ) \nC2140_=_C4012( C2140 C4012 ) C2140_=_C4013( C2140 C4013 ) C2140_=_C4014( C2140 C4014 ) C2149_=_C2237( C2149 C2237 ) C2149_=_C2238( C2149 C2238 ) C2149_=_C2239( C2149 C2239 ) \nC2149_=_C2240( C2149 C2240 ) C2149_=_C2241( C2149 C2241 ) C2149_=_C2242( C2149 C2242 ) C2149_=_C2243( C2149 C2243 ) C2149_=_C2244( C2149 C2244 ) C2149_=_C2245( C2149 C2245 ) \nC2149_=_C2246( C2149 C2246 ) C2149_=_C2247( C2149 C2247 ) C2149_=_C2248( C2149 C2248 ) C2149_=_C2249( C2149 C2249 ) C2149_=_C2250( C2149 C2250 ) C2149_=_C2251( C2149 C2251 ) \nC2149_=_C2252( C2149 C2252 ) C2149_=_C2253( C2149 C2253 ) C2149_=_C2254( C2149 C2254 ) C2149_=_C2255( C2149 C2255 ) C2149_=_C2256( C2149 C2256 ) C2213_=_C2385( C2213 C2385 ) \nC2213_=_C2598( C2213 C2598 ) C2213_=_C2727( C2213 C2727 ) C2213_=_C3325( C2213 C3325 ) C2213_=_C3376( C2213 C3376 ) C2213_=_C3460( C2213 C3460 ) C2213_=_C3819( C2213 C3819 ) \nC2213_=_C3836( C2213 C3836 ) C2213_=_C4056( C2213 C4056 ) C2213_=_C4060( C2213 C4060 ) C2213_=_C4099( C2213 C4099 ) C2213_=_C4111( C2213 C4111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4( C2237 C2254 ) C2237_=_C2255( C2237 C2255 ) C2237_=_C2256( C2237 C2256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8_=_C2256( C2238 C2256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3213( C2241 C321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3447( C2243 C3447 ) C2243_=_C3448( C2243 C3448 ) \nC2243_=_C3456( C2243 C3456 ) C2243_=_C3460( C2243 C3460 ) C2244_=_C2245( C2244 C2245 ) C2244_=_C2246( C2244 C2246 ) C2244_=_C2247( C2244 C2247 ) C2244_=_C2248( C2244 C2248 ) \nC2244_=_C2249( C2244 C2249 ) C2244_=_C2250( C2244 C2250 ) C2244_=_C2251( C2244 C2251 ) C2244_=_C2252( C2244 C2252 ) C2244_=_C2253( C2244 C2253 ) C2244_=_C2254( C2244 C2254 ) \nC2244_=_C2255( C2244 C2255 ) C2244_=_C2256( C2244 C2256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6_=_C2247( C2246 C2247 ) C2246_=_C2248( C2246 C2248 ) C2246_=_C2249( C2246 C2249 ) C2246_=_C2250( C2246 C2250 ) C2246_=_C2251( C2246 C2251 ) \nC2246_=_C2252( C2246 C2252 ) C2246_=_C2253( C2246 C2253 ) C2246_=_C2254( C2246 C2254 ) C2246_=_C2255( C2246 C2255 ) C2246_=_C2256( C2246 C2256 ) C2247_=_C2248( C2247 C2248 ) \nC2247_=_C2249( C2247 C2249 ) C2247_=_C2250( C2247 C2250 ) C2247_=_C2251( C2247 C2251 ) C2247_=_C2252( C2247 C2252 ) C2247_=_C2253( C2247 C2253 ) C2247_=_C2254(</w:t>
      </w:r>
    </w:p>
    <w:p>
      <w:pPr>
        <w:pStyle w:val="PreformattedText"/>
        <w:bidi w:val="0"/>
        <w:spacing w:before="0" w:after="0"/>
        <w:jc w:val="left"/>
        <w:rPr/>
      </w:pPr>
      <w:r>
        <w:rPr/>
        <w:t xml:space="preserve"> </w:t>
      </w:r>
      <w:r>
        <w:rPr/>
        <w:t>C2247 C2254 ) \nC2247_=_C2255( C2247 C2255 ) C2247_=_C2256( C2247 C2256 ) C2248_=_C2249( C2248 C2249 ) C2248_=_C2250( C2248 C2250 ) C2248_=_C2251( C2248 C2251 ) C2248_=_C2252( C2248 C2252 ) \nC2248_=_C2253( C2248 C2253 ) C2248_=_C2254( C2248 C2254 ) C2248_=_C2255( C2248 C2255 ) C2248_=_C2256( C2248 C2256 ) C2249_=_C2250( C2249 C2250 ) C2249_=_C2251( C2249 C2251 ) \nC2249_=_C2252( C2249 C2252 ) C2249_=_C2253( C2249 C2253 ) C2249_=_C2254( C2249 C2254 ) C2249_=_C2255( C2249 C2255 ) C2249_=_C2256( C2249 C2256 ) C2250_=_C2251( C2250 C2251 ) \nC2250_=_C2252( C2250 C2252 ) C2250_=_C2253( C2250 C2253 ) C2250_=_C2254( C2250 C2254 ) C2250_=_C2255( C2250 C2255 ) C2250_=_C2256( C2250 C2256 ) C2251_=_C2252( C2251 C2252 ) \nC2251_=_C2253( C2251 C2253 ) C2251_=_C2254( C2251 C2254 ) C2251_=_C2255( C2251 C2255 ) C2251_=_C2256( C2251 C2256 ) C2252_=_C2253( C2252 C2253 ) C2252_=_C2254( C2252 C2254 ) \nC2252_=_C2255( C2252 C2255 ) C2252_=_C2256( C2252 C2256 ) C2253_=_C2254( C2253 C2254 ) C2253_=_C2255( C2253 C2255 ) C2253_=_C2256( C2253 C2256 ) C2254_=_C2255( C2254 C2255 ) \nC2254_=_C2256( C2254 C2256 ) C2254_=_C3507( C2254 C3507 ) C2254_=_C4056( C2254 C4056 ) C2255_=_C2256( C2255 C2256 ) C2385_=_C2598( C2385 C2598 ) C2385_=_C2727( C2385 C2727 ) \nC2385_=_C3325( C2385 C3325 ) C2385_=_C3376( C2385 C3376 ) C2385_=_C3460( C2385 C3460 ) C2385_=_C3819( C2385 C3819 ) C2385_=_C3836( C2385 C3836 ) C2385_=_C4056( C2385 C4056 ) \nC2385_=_C4060( C2385 C4060 ) C2385_=_C4099( C2385 C4099 ) C2385_=_C4111( C2385 C4111 ) C2488_=_C2505( C2488 C2505 ) C2488_=_C2896( C2488 C2896 ) C2488_=_C3321( C2488 C3321 ) \nC2488_=_C3442( C2488 C3442 ) C2488_=_C3456( C2488 C3456 ) C2488_=_C3684( C2488 C3684 ) C2488_=_C3742( C2488 C3742 ) C2488_=_C3812( C2488 C3812 ) C2488_=_C4009( C2488 C4009 ) \nC2488_=_C4010( C2488 C4010 ) C2488_=_C4011( C2488 C4011 ) C2488_=_C4012( C2488 C4012 ) C2488_=_C4013( C2488 C4013 ) C2488_=_C4014( C2488 C4014 ) C2500_=_C2505( C2500 C2505 ) \nC2500_=_C2891( C2500 C2891 ) C2500_=_C3316( C2500 C3316 ) C2500_=_C3448( C2500 C3448 ) C2500_=_C3543( C2500 C3543 ) C2500_=_C3544( C2500 C3544 ) C2500_=_C3546( C2500 C3546 ) \nC2500_=_C3547( C2500 C3547 ) C2500_=_C3548( C2500 C3548 ) C2500_=_C3549( C2500 C3549 ) C2500_=_C3550( C2500 C3550 ) C2500_=_C3551( C2500 C3551 ) C2505_=_C2896( C2505 C2896 ) \nC2505_=_C3321( C2505 C3321 ) C2505_=_C3442( C2505 C3442 ) C2505_=_C3456( C2505 C3456 ) C2505_=_C3684( C2505 C3684 ) C2505_=_C3742( C2505 C3742 ) C2505_=_C3812( C2505 C3812 ) \nC2505_=_C4009( C2505 C4009 ) C2505_=_C4010( C2505 C4010 ) C2505_=_C4011( C2505 C4011 ) C2505_=_C4012( C2505 C4012 ) C2505_=_C4013( C2505 C4013 ) C2505_=_C4014( C2505 C4014 ) \nC2598_=_C2727( C2598 C2727 ) C2598_=_C3325( C2598 C3325 ) C2598_=_C3376( C2598 C3376 ) C2598_=_C3460( C2598 C3460 ) C2598_=_C3819( C2598 C3819 ) C2598_=_C3836( C2598 C3836 ) \nC2598_=_C4056( C2598 C4056 ) C2598_=_C4060( C2598 C4060 ) C2598_=_C4099( C2598 C4099 ) C2598_=_C4111( C2598 C4111 ) C2620_=_C2717( C2620 C2717 ) C2620_=_C3213( C2620 C3213 ) \nC2620_=_C3315( C2620 C3315 ) C2620_=_C3365( C2620 C3365 ) C2620_=_C3447( C2620 C3447 ) C2620_=_C3502( C2620 C3502 ) C2620_=_C3503( C2620 C3503 ) C2620_=_C3504( C2620 C3504 ) \nC2620_=_C3505( C2620 C3505 ) C2620_=_C3507( C2620 C3507 ) C2620_=_C3508( C2620 C3508 ) C2620_=_C3509( C2620 C3509 ) C2620_=_C3510( C2620 C3510 ) C2717_=_C2727( C2717 C2727 ) \nC2717_=_C3213( C2717 C3213 ) C2717_=_C3315( C2717 C3315 ) C2717_=_C3365( C2717 C3365 ) C2717_=_C3447( C2717 C3447 ) C2717_=_C3502( C2717 C3502 ) C2717_=_C3503( C2717 C3503 ) \nC2717_=_C3504( C2717 C3504 ) C2717_=_C3505( C2717 C3505 ) C2717_=_C3507( C2717 C3507 ) C2717_=_C3508( C2717 C3508 ) C2717_=_C3509( C2717 C3509 ) C2717_=_C3510( C2717 C3510 ) \nC2727_=_C3325( C2727 C3325 ) C2727_=_C3376( C2727 C3376 ) C2727_=_C3460( C2727 C3460 ) C2727_=_C3819( C2727 C3819 ) C2727_=_C3836( C2727 C3836 ) C2727_=_C4056( C2727 C4056 ) \nC2727_=_C4060( C2727 C4060 ) C2727_=_C4099( C2727 C4099 ) C2727_=_C4111( C2727 C4111 ) C2891_=_C2896( C2891 C2896 ) C2891_=_C3316( C2891 C3316 ) C2891_=_C3448( C2891 C3448 ) \nC2891_=_C3543( C2891 C3543 ) C2891_=_C3544( C2891 C3544 ) C2891_=_C3546( C2891 C3546 ) C2891_=_C3547( C2891 C3547 ) C2891_=_C3548( C2891 C3548 ) C2891_=_C3549( C2891 C3549 ) \nC2891_=_C3550( C2891 C3550 ) C2891_=_C3551( C2891 C3551 ) C2896_=_C3321( C2896 C3321 ) C2896_=_C3442( C2896 C3442 ) C2896_=_C3456( C2896 C3456 ) C2896_=_C3684( C2896 C3684 ) \nC2896_=_C3742( C2896 C3742 ) C2896_=_C3812( C2896 C3812 ) C2896_=_C4009( C2896 C4009 ) C2896_=_C4010( C2896 C4010 ) C2896_=_C4011( C2896 C4011 ) C2896_=_C4012( C2896 C4012 ) \nC2896_=_C4013( C2896 C4013 ) C2896_=_C4014( C2896 C4014 ) C3213_=_C3315( C3213 C3315 ) C3213_=_C3365( C3213 C3365 ) C3213_=_C3447( C3213 C3447 ) C3213_=_C3502( C3213 C3502 ) \nC3213_=_C3503( C3213 C3503 ) C3213_=_C3504( C3213 C3504 ) C3213_=_C3505( C3213 C3505 ) C3213_=_C3507( C3213 C3507 ) C3213_=_C3508( C3213 C3508 ) C3213_=_C3509( C3213 C3509 ) \nC3213_=_C3510( C3213 C3510 ) C3315_=_C3316( C3315 C3316 ) C3315_=_C3321( C3315 C3321 ) C3315_=_C3325( C3315 C3325 ) C3315_=_C3365( C3315 C3365 ) C3315_=_C3447( C3315 C3447 ) \nC3315_=_C3502( C3315 C3502 ) C3315_=_C3503( C3315 C3503 ) C3315_=_C3504( C3315 C3504 ) C3315_=_C3505( C3315 C3505 ) C3315_=_C3507( C3315 C3507 ) C3315_=_C3508( C3315 C3508 ) \nC3315_=_C3509( C3315 C3509 ) C3315_=_C3510( C3315 C3510 ) C3316_=_C3321( C3316 C3321 ) C3316_=_C3325( C3316 C3325 ) C3316_=_C3448( C3316 C3448 ) C3316_=_C3543( C3316 C3543 ) \nC3316_=_C3544( C3316 C3544 ) C3316_=_C3546( C3316 C3546 ) C3316_=_C3547( C3316 C3547 ) C3316_=_C3548( C3316 C3548 ) C3316_=_C3549( C3316 C3549 ) C3316_=_C3550( C3316 C3550 ) \nC3316_=_C3551( C3316 C3551 ) C3321_=_C3325( C3321 C3325 ) C3321_=_C3442( C3321 C3442 ) C3321_=_C3456( C3321 C3456 ) C3321_=_C3684( C3321 C3684 ) C3321_=_C3742( C3321 C3742 ) \nC3321_=_C3812( C3321 C3812 ) C3321_=_C4009( C3321 C4009 ) C3321_=_C4010( C3321 C4010 ) C3321_=_C4011( C3321 C4011 ) C3321_=_C4012( C3321 C4012 ) C3321_=_C4013( C3321 C4013 ) \nC3321_=_C4014( C3321 C4014 ) C3325_=_C3376( C3325 C3376 ) C3325_=_C3460( C3325 C3460 ) C3325_=_C3819( C3325 C3819 ) C3325_=_C3836( C3325 C3836 ) C3325_=_C4056( C3325 C4056 ) \nC3325_=_C4060( C3325 C4060 ) C3325_=_C4099( C3325 C4099 ) C3325_=_C4111( C3325 C4111 ) C3365_=_C3376( C3365 C3376 ) C3365_=_C3447( C3365 C3447 ) C3365_=_C3502( C3365 C3502 ) \nC3365_=_C3503( C3365 C3503 ) C3365_=_C3504( C3365 C3504 ) C3365_=_C3505( C3365 C3505 ) C3365_=_C3507( C3365 C3507 ) C3365_=_C3508( C3365 C3508 ) C3365_=_C3509( C3365 C3509 ) \nC3365_=_C3510( C3365 C3510 ) C3376_=_C3460( C3376 C3460 ) C3376_=_C3819( C3376 C3819 ) C3376_=_C3836( C3376 C3836 ) C3376_=_C4056( C3376 C4056 ) C3376_=_C4060( C3376 C4060 ) \nC3376_=_C4099( C3376 C4099 ) C3376_=_C4111( C3376 C4111 ) C3442_=_C3456( C3442 C3456 ) C3442_=_C3684( C3442 C3684 ) C3442_=_C3742( C3442 C3742 ) C3442_=_C3812( C3442 C3812 ) \nC3442_=_C4009( C3442 C4009 ) C3442_=_C4010( C3442 C4010 ) C3442_=_C4011( C3442 C4011 ) C3442_=_C4012( C3442 C4012 ) C3442_=_C4013( C3442 C4013 ) C3442_=_C4014( C3442 C4014 ) \nC3447_=_C3448( C3447 C3448 ) C3447_=_C3456( C3447 C3456 ) C3447_=_C3460( C3447 C3460 ) C3447_=_C3502( C3447 C3502 ) C3447_=_C3503( C3447 C3503 ) C3447_=_C3504( C3447 C3504 ) \nC3447_=_C3505( C3447 C3505 ) C3447_=_C3507( C3447 C3507 ) C3447_=_C3508( C3447 C3508 ) C3447_=_C3509( C3447 C3509 ) C3447_=_C3510( C3447 C3510 ) C3448_=_C3456( C3448 C3456 ) \nC3448_=_C3460( C3448 C3460 ) C3448_=_C3543( C3448 C3543 ) C3448_=_C3544( C3448 C3544 ) C3448_=_C3546( C3448 C3546 ) C3448_=_C3547( C3448 C3547 ) C3448_=_C3548( C3448 C3548 ) \nC3448_=_C3549( C3448 C3549 ) C3448_=_C3550( C3448 C3550 ) C3448_=_C3551( C3448 C3551 ) C3456_=_C3460( C3456 C3460 ) C3456_=_C3684( C3456 C3684 ) C3456_=_C3742( C3456 C3742 ) \nC3456_=_C3812( C3456 C3812 ) C3456_=_C4009( C3456 C4009 ) C3456_=_C4010( C3456 C4010 ) C3456_=_C4011( C3456 C4011 ) C3456_=_C4012( C3456 C4012 ) C3456_=_C4013( C3456 C4013 ) \nC3456_=_C4014( C3456 C4014 ) C3460_=_C3819( C3460 C3819 ) C3460_=_C3836( C3460 C3836 ) C3460_=_C4056( C3460 C4056 ) C3460_=_C4060( C3460 C4060 ) C3460_=_C4099( C3460 C4099 ) \nC3460_=_C4111( C3460 C4111 ) C3502_=_C3503( C3502 C3503 ) C3502_=_C3504( C3502 C3504 ) C3502_=_C3505( C3502 C3505 ) C3502_=_C3507( C3502 C3507 ) C3502_=_C3508( C3502 C3508 ) \nC3502_=_C3509( C3502 C3509 ) C3502_=_C3510( C3502 C3510 ) C3502_=_C3543( C3502 C3543 ) C3502_=_C3812( C3502 C3812 ) C3502_=_C3819( C3502 C3819 ) C3503_=_C3504( C3503 C3504 ) \nC3503_=_C3505( C3503 C3505 ) C3503_=_C3507( C3503 C3507 ) C3503_=_C3508( C3503 C3508 ) C3503_=_C3509( C3503 C3509 ) C3503_=_C3510( C3503 C3510 ) C3503_=_C3836( C3503 C3836 ) \nC3504_=_C3505( C3504 C3505 ) C3504_=_C3507( C3504 C3507 ) C3504_=_C3508( C3504 C3508 ) C3504_=_C3509( C3504 C3509 ) C3504_=_C3510( C3504 C3510 ) C3505_=_C3507( C3505 C3507 ) \nC3505_=_C3508( C3505 C3508 ) C3505_=_C3509( C3505 C3509 ) C3505_=_C3510( C3505 C3510 ) C3507_=_C3508( C3507 C3508 ) C3507_=_C3509( C3507 C3509 ) C3507_=_C3510( C3507 C3510 ) \nC3507_=_C4056( C3507 C4056 ) C3508_=_C3509( C3508 C3509 ) C3508_=_C3510( C3508 C3510 ) C3508_=_C3548( C3508 C3548 ) C3508_=_C4010( C3508 C4010 ) C3508_=_C4060( C3508 C4060 ) \nC3509_=_C3510( C3509 C3510 ) C3509_=_C4099( C3509 C4099 ) C3510_=_C3550( C3510 C3550 ) C3510_=_C4013( C3510 C4013 ) C3510_=_C4111( C3510 C4111 ) C3543_=_C3544( C3543 C3544 ) \nC3543_=_C3546( C3543 C3546 ) C3543_=_C3547( C3543 C3547 ) C3543_=_C3548( C3543 C3548 ) C3543_=_C3549( C3543 C3549 ) C3543_=_C3550( C3543 C3550 ) C3543_=_C3551( C3543 C3551 ) \nC3543_=_C3812( C3543 C3812 ) C3543_=_C3819( C3543 C3819 ) C3544_=_C3546( C3544 C3546 ) C3544_=_C3547( C3544 C3547 ) C3544_=_C3548( C3544 C3548 ) C3544_=_C3549( C3544 C3549 ) \nC3544_=_C3550( C3544 C3550 ) C3544_=_C3551( C3544 C3551 ) C3546_=_C3547( C3546 C3547 ) C3546_=_C3548( C3546 C3548 ) C3546_=_C3549( C3546 C3549 ) C3546_=_C3550( C3546 C3550 ) \nC3546_=_C3551( C3546 C3551 )</w:t>
      </w:r>
    </w:p>
    <w:p>
      <w:pPr>
        <w:pStyle w:val="PreformattedText"/>
        <w:bidi w:val="0"/>
        <w:spacing w:before="0" w:after="0"/>
        <w:jc w:val="left"/>
        <w:rPr/>
      </w:pPr>
      <w:r>
        <w:rPr/>
        <w:t xml:space="preserve"> </w:t>
      </w:r>
      <w:r>
        <w:rPr/>
        <w:t>C3546_=_C4009( C3546 C4009 ) C3547_=_C3548( C3547 C3548 ) C3547_=_C3549( C3547 C3549 ) C3547_=_C3550( C3547 C3550 ) C3547_=_C3551( C3547 C3551 ) \nC3548_=_C3549( C3548 C3549 ) C3548_=_C3550( C3548 C3550 ) C3548_=_C3551( C3548 C3551 ) C3548_=_C4010( C3548 C4010 ) C3548_=_C4060( C3548 C4060 ) C3549_=_C3550( C3549 C3550 ) \nC3549_=_C3551( C3549 C3551 ) C3549_=_C4011( C3549 C4011 ) C3550_=_C3551( C3550 C3551 ) C3550_=_C4013( C3550 C4013 ) C3550_=_C4111( C3550 C4111 ) C3551_=_C4014( C3551 C4014 ) \nC3684_=_C3742( C3684 C3742 ) C3684_=_C3812( C3684 C3812 ) C3684_=_C4009( C3684 C4009 ) C3684_=_C4010( C3684 C4010 ) C3684_=_C4011( C3684 C4011 ) C3684_=_C4012( C3684 C4012 ) \nC3684_=_C4013( C3684 C4013 ) C3684_=_C4014( C3684 C4014 ) C3742_=_C3812( C3742 C3812 ) C3742_=_C4009( C3742 C4009 ) C3742_=_C4010( C3742 C4010 ) C3742_=_C4011( C3742 C4011 ) \nC3742_=_C4012( C3742 C4012 ) C3742_=_C4013( C3742 C4013 ) C3742_=_C4014( C3742 C4014 ) C3812_=_C3819( C3812 C3819 ) C3812_=_C4009( C3812 C4009 ) C3812_=_C4010( C3812 C4010 ) \nC3812_=_C4011( C3812 C4011 ) C3812_=_C4012( C3812 C4012 ) C3812_=_C4013( C3812 C4013 ) C3812_=_C4014( C3812 C4014 ) C3819_=_C3836( C3819 C3836 ) C3819_=_C4056( C3819 C4056 ) \nC3819_=_C4060( C3819 C4060 ) C3819_=_C4099( C3819 C4099 ) C3819_=_C4111( C3819 C4111 ) C3836_=_C4056( C3836 C4056 ) C3836_=_C4060( C3836 C4060 ) C3836_=_C4099( C3836 C4099 ) \nC3836_=_C4111( C3836 C4111 ) C4009_=_C4010( C4009 C4010 ) C4009_=_C4011( C4009 C4011 ) C4009_=_C4012( C4009 C4012 ) C4009_=_C4013( C4009 C4013 ) C4009_=_C4014( C4009 C4014 ) \nC4010_=_C4011( C4010 C4011 ) C4010_=_C4012( C4010 C4012 ) C4010_=_C4013( C4010 C4013 ) C4010_=_C4014( C4010 C4014 ) C4010_=_C4060( C4010 C4060 ) C4011_=_C4012( C4011 C4012 ) \nC4011_=_C4013( C4011 C4013 ) C4011_=_C4014( C4011 C4014 ) C4012_=_C4013( C4012 C4013 ) C4012_=_C4014( C4012 C4014 ) C4013_=_C4014( C4013 C4014 ) C4013_=_C4111( C4013 C4111 ) \nC4056_=_C4060( C4056 C4060 ) C4056_=_C4099( C4056 C4099 ) C4056_=_C4111( C4056 C4111 ) C4060_=_C4099( C4060 C4099 ) C4060_=_C4111( C4060 C4111 ) C4099_=_C4111( C4099 C4111 ) "];99-&gt;140[label="163: C24 C96 C201 C237 C357 \nC374 C390 C477 C533 C534 C571 \nC572 C573 C574 C576 C577 C578 \nC579 C581 C582 C583 C584 C585 \nC586 C587 C588 C589 C590 C591 \nC592 C593 C594 C595 C596 C597 \nC598 C599 C600 C671 C692 C776 \nC857 C924 C1059 C1064 C1071 C1077 \nC1090 C1180 C1186 C1273 C1385 C1411 \nC1413 C1414 C1415 C1416 C1417 C1418 \nC1419 C1421 C1423 C1424 C1425 C1426 \nC1427 C1428 C1430 C1431 C1432 C1433 \nC1519 C1521 C1525 C1533 C1543 C1618 \nC1706 C1712 C1736 C1858 C1867 C2008 \nC2087 C2095 C2106 C2135 C2140 C2149 \nC2213 C2237 C2238 C2239 C2240 C2241 \nC2242 C2243 C2244 C2245 C2246 C2247 \nC2248 C2249 C2250 C2251 C2252 C2253 \nC2254 C2255 C2256 C2385 C2488 C2500 \nC2505 C2598 C2620 C2717 C2727 C2891 \nC2896 C3213 C3315 C3316 C3321 C3325 \nC3365 C3376 C3442 C3447 C3448 C3456 \nC3460 C3502 C3503 C3504 C3505 C3507 \nC3508 C3509 C3510 C3543 C3544 C3546 \nC3547 C3548 C3549 C3550 C3551 C3684 \nC3742 C3812 C3819 C3836 C4009 C4010 \nC4011 C4012 C4013 C4014 C4056 C4060 \nC4099 C4111 \n1962: C24_=_C96 ,C24_=_C201 ,C24_=_C237 ,C24_=_C357 ,C24_=_C1077 ,\nC24_=_C1533 ,C24_=_C1867 ,C24_=_C2106 ,C24_=_C2213 ,C24_=_C2385 ,C24_=_C2598 ,\nC24_=_C2727 ,C24_=_C3325 ,C24_=_C3376 ,C24_=_C3460 ,C24_=_C3819 ,C24_=_C3836 ,\nC24_=_C4056 ,C24_=_C4060 ,C24_=_C4099 ,C24_=_C4111 ,C96_=_C201 ,C96_=_C237 ,\nC96_=_C357 ,C96_=_C1077 ,C96_=_C1533 ,C96_=_C1867 ,C96_=_C2106 ,C96_=_C2213 ,\nC96_=_C2385 ,C96_=_C2598 ,C96_=_C2727 ,C96_=_C3325 ,C96_=_C3376 ,C96_=_C3460 ,\nC96_=_C3819 ,C96_=_C3836 ,C96_=_C4056 ,C96_=_C4060 ,C96_=_C4099 ,C96_=_C4111 ,\nC201_=_C237 ,C201_=_C357 ,C201_=_C1077 ,C201_=_C1533 ,C201_=_C1867 ,C201_=_C2106 ,\nC201_=_C2213 ,C201_=_C2385 ,C201_=_C2598 ,C201_=_C2727 ,C201_=_C3325 ,C201_=_C3376 ,\nC201_=_C3460 ,C201_=_C3819 ,C201_=_C3836 ,C201_=_C4056 ,C201_=_C4060 ,C201_=_C4099 ,\nC201_=_C4111 ,C237_=_C357 ,C237_=_C1077 ,C237_=_C1533 ,C237_=_C1867 ,C237_=_C2106 ,\nC237_=_C2213 ,C237_=_C2385 ,C237_=_C2598 ,C237_=_C2727 ,C237_=_C3325 ,C237_=_C3376 ,\nC237_=_C3460 ,C237_=_C3819 ,C237_=_C3836 ,C237_=_C4056 ,C237_=_C4060 ,C237_=_C4099 ,\nC237_=_C4111 ,C357_=_C1077 ,C357_=_C1533 ,C357_=_C1867 ,C357_=_C2106 ,C357_=_C2213 ,\nC357_=_C2385 ,C357_=_C2598 ,C357_=_C2727 ,C357_=_C3325 ,C357_=_C3376 ,C357_=_C3460 ,\nC357_=_C3819 ,C357_=_C3836 ,C357_=_C4056 ,C357_=_C4060 ,C357_=_C4099 ,C357_=_C4111 ,\nC374_=_C477 ,C374_=_C534 ,C374_=_C671 ,C374_=_C924 ,C374_=_C1090 ,C374_=_C1521 ,\nC374_=_C1618 ,C374_=_C1706 ,C374_=_C2135 ,C374_=_C2500 ,C374_=_C2891 ,C374_=_C3316 ,\nC374_=_C3448 ,C374_=_C3543 ,C374_=_C3544 ,C374_=_C3546 ,C374_=_C3547 ,C374_=_C3548 ,\nC374_=_C3549 ,C374_=_C3550 ,C374_=_C3551 ,C390_=_C1064 ,C390_=_C1186 ,C390_=_C2087 ,\nC390_=_C2149 ,C390_=_C2237 ,C390_=_C2238 ,C390_=_C2239 ,C390_=_C2240 ,C390_=_C2241 ,\nC390_=_C2242 ,C390_=_C2243 ,C390_=_C2244 ,C390_=_C2245 ,C390_=_C2246 ,C390_=_C2247 ,\nC390_=_C2248 ,C390_=_C2249 ,C390_=_C2250 ,C390_=_C2251 ,C390_=_C2252 ,C390_=_C2253 ,\nC390_=_C2254 ,C390_=_C2255 ,C390_=_C2256 ,C477_=_C534 ,C477_=_C671 ,C477_=_C924 ,\nC477_=_C1090 ,C477_=_C1521 ,C477_=_C1618 ,C477_=_C1706 ,C477_=_C2135 ,C477_=_C2500 ,\nC477_=_C2891 ,C477_=_C3316 ,C477_=_C3448 ,C477_=_C3543 ,C477_=_C3544 ,C477_=_C3546 ,\nC477_=_C3547 ,C477_=_C3548 ,C477_=_C3549 ,C477_=_C3550 ,C477_=_C3551 ,C533_=_C534 ,\nC533_=_C692 ,C533_=_C1071 ,C533_=_C1385 ,C533_=_C1519 ,C533_=_C1543 ,C533_=_C1858 ,\nC533_=_C2008 ,C533_=_C2095 ,C533_=_C2620 ,C533_=_C2717 ,C533_=_C3213 ,C533_=_C3315 ,\nC533_=_C3365 ,C533_=_C3447 ,C533_=_C3502 ,C533_=_C3503 ,C533_=_C3504 ,C533_=_C3505 ,\nC533_=_C3507 ,C533_=_C3508 ,C533_=_C3509 ,C533_=_C3510 ,C534_=_C671 ,C534_=_C924 ,\nC534_=_C1090 ,C534_=_C1521 ,C534_=_C1618 ,C534_=_C1706 ,C534_=_C2135 ,C534_=_C2500 ,\nC534_=_C2891 ,C534_=_C3316 ,C534_=_C3448 ,C534_=_C3543 ,C534_=_C3544 ,C534_=_C3546 ,\nC534_=_C3547 ,C534_=_C3548 ,C534_=_C3549 ,C534_=_C3550 ,C534_=_C3551 ,C571_=_C572 ,\nC571_=_C573 ,C571_=_C574 ,C571_=_C576 ,C571_=_C577 ,C571_=_C578 ,C571_=_C579 ,\nC571_=_C581 ,C571_=_C582 ,C571_=_C583 ,C571_=_C584 ,C571_=_C585 ,C571_=_C586 ,\nC571_=_C587 ,C571_=_C588 ,C571_=_C589 ,C571_=_C590 ,C571_=_C591 ,C571_=_C592 ,\nC571_=_C593 ,C571_=_C594 ,C571_=_C595 ,C571_=_C596 ,C571_=_C597 ,C571_=_C598 ,\nC571_=_C599 ,C571_=_C600 ,C572_=_C573 ,C572_=_C574 ,C572_=_C576 ,C572_=_C577 ,\nC572_=_C578 ,C572_=_C579 ,C572_=_C581 ,C572_=_C582 ,C572_=_C583 ,C572_=_C584 ,\nC572_=_C585 ,C572_=_C586 ,C572_=_C587 ,C572_=_C588 ,C572_=_C589 ,C572_=_C590 ,\nC572_=_C591 ,C572_=_C592 ,C572_=_C593 ,C572_=_C594 ,C572_=_C595 ,C572_=_C596 ,\nC572_=_C597 ,C572_=_C598 ,C572_=_C599 ,C572_=_C600 ,C573_=_C574 ,C573_=_C576 ,\nC573_=_C577 ,C573_=_C578 ,C573_=_C579 ,C573_=_C581 ,C573_=_C582 ,C573_=_C583 ,\nC573_=_C584 ,C573_=_C585 ,C573_=_C586 ,C573_=_C587 ,C573_=_C588 ,C573_=_C589 ,\nC573_=_C590 ,C573_=_C591 ,C573_=_C592 ,C573_=_C593 ,C573_=_C594 ,C573_=_C595 ,\nC573_=_C596 ,C573_=_C597 ,C573_=_C598 ,C573_=_C599 ,C573_=_C600 ,C573_=_C1180 ,\nC573_=_C1186 ,C574_=_C576 ,C574_=_C577 ,C574_=_C578 ,C574_=_C579 ,C574_=_C581 ,\nC574_=_C582 ,C574_=_C583 ,C574_=_C584 ,C574_=_C585 ,C574_=_C586 ,C574_=_C587 ,\nC574_=_C588 ,C574_=_C589 ,C574_=_C590 ,C574_=_C591 ,C574_=_C592 ,C574_=_C593 ,\nC574_=_C594 ,C574_=_C595 ,C574_=_C596 ,C574_=_C597 ,C574_=_C598 ,C574_=_C599 ,\nC574_=_C600 ,C574_=_C1385 ,C576_=_C577 ,C576_=_C578 ,C576_=_C579 ,C576_=_C581 ,\nC576_=_C582 ,C576_=_C583 ,C576_=_C584 ,C576_=_C585 ,C576_=_C586 ,C576_=_C587 ,\nC576_=_C588 ,C576_=_C589 ,C576_=_C590 ,C576_=_C591 ,C576_=_C592 ,C576_=_C593 ,\nC576_=_C594 ,C576_=_C595 ,C576_=_C596 ,C576_=_C597 ,C576_=_C598 ,C576_=_C599 ,\nC576_=_C600 ,C577_=_C578 ,C577_=_C579 ,C577_=_C581 ,C577_=_C582 ,C577_=_C583 ,\nC577_=_C584 ,C577_=_C585 ,C577_=_C586 ,C577_=_C587 ,C577_=_C588 ,C577_=_C589 ,\nC577_=_C590 ,C577_=_C591 ,C577_=_C592 ,C577_=_C593 ,C577_=_C594 ,C577_=_C595 ,\nC577_=_C596 ,C577_=_C597 ,C577_=_C598 ,C577_=_C599 ,C577_=_C600 ,C578_=_C579 ,\nC578_=_C581 ,C578_=_C582 ,C578_=_C583 ,C578_=_C584 ,C578_=_C585 ,C578_=_C586 ,\nC578_=_C587 ,C578_=_C588 ,C578_=_C589 ,C578_=_C590 ,C578_=_C591 ,C578_=_C592 ,\nC578_=_C593 ,C578_=_C594 ,C578_=_C595 ,C578_=_C596 ,C578_=_C597 ,C578_=_C598 ,\nC578_=_C599 ,C578_=_C600 ,C579_=_C581 ,C579_=_C582 ,C579_=_C583 ,C579_=_C584 ,\nC579_=_C585 ,C579_=_C586 ,C579_=_C587 ,C579_=_C588 ,C579_=_C589 ,C579_=_C590 ,\nC579_=_C591 ,C579_=_C592 ,C579_=_C593 ,C579_=_C594 ,C579_=_C595 ,C579_=_C596 ,\nC579_=_C597 ,C579_=_C598 ,C579_=_C599 ,C579_=_C600 ,C581_=_C582 ,C581_=_C583 ,\nC581_=_C584 ,C581_=_C585 ,C581_=_C586 ,C581_=_C587 ,C581_=_C588 ,C581_=_C589 ,\nC581_=_C590 ,C581_=_C591 ,C581_=_C592 ,C581_=_C593 ,C581_=_C594 ,C581_=_C595 ,\nC581_=_C596 ,C581_=_C597 ,C581_=_C598 ,C581_=_C599 ,C581_=_C600 ,C582_=_C583 ,\nC582_=_C584 ,C582_=_C585 ,C582_=_C586 ,C582_=_C587 ,C582_=_C588 ,C582_=_C589 ,\nC582_=_C590 ,C582_=_C591 ,C582_=_C592 ,C582_=_C593 ,C582_=_C594 ,C582_=_C595 ,\nC582_=_C596 ,C582_=_C597 ,C582_=_C598 ,C582_=_C599 ,C582_=_C600 ,C582_=_C2488 ,\nC583_=_C584 ,C583_=_C585 ,C583_=_C586 ,C583_=_C587 ,C583_=_C588 ,C583_=_C589 ,\nC583_=_C590 ,C583_=_C591 ,C583_=_C592 ,C583_=_C593 ,C583_=_C594 ,C583_=_C595 ,\nC583_=_C596 ,C583_=_C597 ,C583_=_C598 ,C583_=_C599 ,C583_=_C600 ,C584_=_C585 ,\nC584_=_C586 ,C584_=_C587 ,C584_=_C588 ,C584_=_C589 ,C584_=_C590 ,C584_=_C591 ,\nC584_=_C592 ,C584_=_C593 ,C584_=_C594 ,C584_=_C595 ,C584_=_C596 ,C584_=_C597 ,\nC584_=_C598 ,C584_=_C599 ,C584_=_C600 ,C584_=_C1414 ,C584_=_C2238 ,C585_=_C586 ,\nC585_=_C587 ,C585_=_C588 ,C585_=_C589 ,C585_=_C590 ,C585_=_C591 ,C585_=_C592 ,\nC585_=_C593 ,C585_=_C594 ,C585_=_C595 ,C585_=_C596 ,C585_=_C597 ,C585_=_C598 ,\nC585_=_C599 ,C585_=_C600 ,C585_=_C1415 ,C585_=_C2239 ,C586_=_C587 ,C586_=_C588 ,\nC586_=_C589 ,C586_=_C590 ,C586_=_C591 ,C586_=_C592 ,C586_=_C593 ,C586_=_C594 ,\nC586_=_C595 ,C586_=_C596 ,C586_=_C597 ,C586_=_C598 ,C586_=_C599 ,C586_=_C600 ,\nC587_=_C588 ,C587_=_C589 ,C587_=_C590</w:t>
      </w:r>
    </w:p>
    <w:p>
      <w:pPr>
        <w:pStyle w:val="PreformattedText"/>
        <w:bidi w:val="0"/>
        <w:spacing w:before="0" w:after="0"/>
        <w:jc w:val="left"/>
        <w:rPr/>
      </w:pPr>
      <w:r>
        <w:rPr/>
        <w:t xml:space="preserve"> </w:t>
      </w:r>
      <w:r>
        <w:rPr/>
        <w:t>,C587_=_C591 ,C587_=_C592 ,C587_=_C593 ,\nC587_=_C594 ,C587_=_C595 ,C587_=_C596 ,C587_=_C597 ,C587_=_C598 ,C587_=_C599 ,\nC587_=_C600 ,C588_=_C589 ,C588_=_C590 ,C588_=_C591 ,C588_=_C592 ,C588_=_C593 ,\nC588_=_C594 ,C588_=_C595 ,C588_=_C596 ,C588_=_C597 ,C588_=_C598 ,C588_=_C599 ,\nC588_=_C600 ,C589_=_C590 ,C589_=_C591 ,C589_=_C592 ,C589_=_C593 ,C589_=_C594 ,\nC589_=_C595 ,C589_=_C596 ,C589_=_C597 ,C589_=_C598 ,C589_=_C599 ,C589_=_C600 ,\nC589_=_C1416 ,C589_=_C2242 ,C590_=_C591 ,C590_=_C592 ,C590_=_C593 ,C590_=_C594 ,\nC590_=_C595 ,C590_=_C596 ,C590_=_C597 ,C590_=_C598 ,C590_=_C599 ,C590_=_C600 ,\nC591_=_C592 ,C591_=_C593 ,C591_=_C594 ,C591_=_C595 ,C591_=_C596 ,C591_=_C597 ,\nC591_=_C598 ,C591_=_C599 ,C591_=_C600 ,C591_=_C1423 ,C591_=_C2246 ,C592_=_C593 ,\nC592_=_C594 ,C592_=_C595 ,C592_=_C596 ,C592_=_C597 ,C592_=_C598 ,C592_=_C599 ,\nC592_=_C600 ,C592_=_C1424 ,C592_=_C2247 ,C593_=_C594 ,C593_=_C595 ,C593_=_C596 ,\nC593_=_C597 ,C593_=_C598 ,C593_=_C599 ,C593_=_C600 ,C594_=_C595 ,C594_=_C596 ,\nC594_=_C597 ,C594_=_C598 ,C594_=_C599 ,C594_=_C600 ,C594_=_C1427 ,C594_=_C2251 ,\nC595_=_C596 ,C595_=_C597 ,C595_=_C598 ,C595_=_C599 ,C595_=_C600 ,C595_=_C1428 ,\nC595_=_C2253 ,C596_=_C597 ,C596_=_C598 ,C596_=_C599 ,C596_=_C600 ,C597_=_C598 ,\nC597_=_C599 ,C597_=_C600 ,C598_=_C599 ,C598_=_C600 ,C599_=_C600 ,C599_=_C3509 ,\nC599_=_C4099 ,C600_=_C1432 ,C600_=_C2256 ,C671_=_C924 ,C671_=_C1090 ,C671_=_C1521 ,\nC671_=_C1618 ,C671_=_C1706 ,C671_=_C2135 ,C671_=_C2500 ,C671_=_C2891 ,C671_=_C3316 ,\nC671_=_C3448 ,C671_=_C3543 ,C671_=_C3544 ,C671_=_C3546 ,C671_=_C3547 ,C671_=_C3548 ,\nC671_=_C3549 ,C671_=_C3550 ,C671_=_C3551 ,C692_=_C1071 ,C692_=_C1385 ,C692_=_C1519 ,\nC692_=_C1543 ,C692_=_C1858 ,C692_=_C2008 ,C692_=_C2095 ,C692_=_C2620 ,C692_=_C2717 ,\nC692_=_C3213 ,C692_=_C3315 ,C692_=_C3365 ,C692_=_C3447 ,C692_=_C3502 ,C692_=_C3503 ,\nC692_=_C3504 ,C692_=_C3505 ,C692_=_C3507 ,C692_=_C3508 ,C692_=_C3509 ,C692_=_C3510 ,\nC776_=_C857 ,C776_=_C1273 ,C776_=_C1525 ,C776_=_C1712 ,C776_=_C1736 ,C776_=_C2140 ,\nC776_=_C2488 ,C776_=_C2505 ,C776_=_C2896 ,C776_=_C3321 ,C776_=_C3442 ,C776_=_C3456 ,\nC776_=_C3684 ,C776_=_C3742 ,C776_=_C3812 ,C776_=_C4009 ,C776_=_C4010 ,C776_=_C4011 ,\nC776_=_C4012 ,C776_=_C4013 ,C776_=_C4014 ,C857_=_C1273 ,C857_=_C1525 ,C857_=_C1712 ,\nC857_=_C1736 ,C857_=_C2140 ,C857_=_C2488 ,C857_=_C2505 ,C857_=_C2896 ,C857_=_C3321 ,\nC857_=_C3442 ,C857_=_C3456 ,C857_=_C3684 ,C857_=_C3742 ,C857_=_C3812 ,C857_=_C4009 ,\nC857_=_C4010 ,C857_=_C4011 ,C857_=_C4012 ,C857_=_C4013 ,C857_=_C4014 ,C924_=_C1090 ,\nC924_=_C1521 ,C924_=_C1618 ,C924_=_C1706 ,C924_=_C2135 ,C924_=_C2500 ,C924_=_C2891 ,\nC924_=_C3316 ,C924_=_C3448 ,C924_=_C3543 ,C924_=_C3544 ,C924_=_C3546 ,C924_=_C3547 ,\nC924_=_C3548 ,C924_=_C3549 ,C924_=_C3550 ,C924_=_C3551 ,C1059_=_C1064 ,C1059_=_C1071 ,\nC1059_=_C1077 ,C1059_=_C1180 ,C1059_=_C1411 ,C1059_=_C1413 ,C1059_=_C1414 ,C1059_=_C1415 ,\nC1059_=_C1416 ,C1059_=_C1417 ,C1059_=_C1418 ,C1059_=_C1419 ,C1059_=_C1421 ,C1059_=_C1423 ,\nC1059_=_C1424 ,C1059_=_C1425 ,C1059_=_C1426 ,C1059_=_C1427 ,C1059_=_C1428 ,C1059_=_C1430 ,\nC1059_=_C1431 ,C1059_=_C1432 ,C1059_=_C1433 ,C1064_=_C1071 ,C1064_=_C1077 ,C1064_=_C1186 ,\nC1064_=_C2087 ,C1064_=_C2149 ,C1064_=_C2237 ,C1064_=_C2238 ,C1064_=_C2239 ,C1064_=_C2240 ,\nC1064_=_C2241 ,C1064_=_C2242 ,C1064_=_C2243 ,C1064_=_C2244 ,C1064_=_C2245 ,C1064_=_C2246 ,\nC1064_=_C2247 ,C1064_=_C2248 ,C1064_=_C2249 ,C1064_=_C2250 ,C1064_=_C2251 ,C1064_=_C2252 ,\nC1064_=_C2253 ,C1064_=_C2254 ,C1064_=_C2255 ,C1064_=_C2256 ,C1071_=_C1077 ,C1071_=_C1385 ,\nC1071_=_C1519 ,C1071_=_C1543 ,C1071_=_C1858 ,C1071_=_C2008 ,C1071_=_C2095 ,C1071_=_C2620 ,\nC1071_=_C2717 ,C1071_=_C3213 ,C1071_=_C3315 ,C1071_=_C3365 ,C1071_=_C3447 ,C1071_=_C3502 ,\nC1071_=_C3503 ,C1071_=_C3504 ,C1071_=_C3505 ,C1071_=_C3507 ,C1071_=_C3508 ,C1071_=_C3509 ,\nC1071_=_C3510 ,C1077_=_C1533 ,C1077_=_C1867 ,C1077_=_C2106 ,C1077_=_C2213 ,C1077_=_C2385 ,\nC1077_=_C2598 ,C1077_=_C2727 ,C1077_=_C3325 ,C1077_=_C3376 ,C1077_=_C3460 ,C1077_=_C3819 ,\nC1077_=_C3836 ,C1077_=_C4056 ,C1077_=_C4060 ,C1077_=_C4099 ,C1077_=_C4111 ,C1090_=_C1521 ,\nC1090_=_C1618 ,C1090_=_C1706 ,C1090_=_C2135 ,C1090_=_C2500 ,C1090_=_C2891 ,C1090_=_C3316 ,\nC1090_=_C3448 ,C1090_=_C3543 ,C1090_=_C3544 ,C1090_=_C3546 ,C1090_=_C3547 ,C1090_=_C3548 ,\nC1090_=_C3549 ,C1090_=_C3550 ,C1090_=_C3551 ,C1180_=_C1186 ,C1180_=_C1411 ,C1180_=_C1413 ,\nC1180_=_C1414 ,C1180_=_C1415 ,C1180_=_C1416 ,C1180_=_C1417 ,C1180_=_C1418 ,C1180_=_C1419 ,\nC1180_=_C1421 ,C1180_=_C1423 ,C1180_=_C1424 ,C1180_=_C1425 ,C1180_=_C1426 ,C1180_=_C1427 ,\nC1180_=_C1428 ,C1180_=_C1430 ,C1180_=_C1431 ,C1180_=_C1432 ,C1180_=_C1433 ,C1186_=_C2087 ,\nC1186_=_C2149 ,C1186_=_C2237 ,C1186_=_C2238 ,C1186_=_C2239 ,C1186_=_C2240 ,C1186_=_C2241 ,\nC1186_=_C2242 ,C1186_=_C2243 ,C1186_=_C2244 ,C1186_=_C2245 ,C1186_=_C2246 ,C1186_=_C2247 ,\nC1186_=_C2248 ,C1186_=_C2249 ,C1186_=_C2250 ,C1186_=_C2251 ,C1186_=_C2252 ,C1186_=_C2253 ,\nC1186_=_C2254 ,C1186_=_C2255 ,C1186_=_C2256 ,C1273_=_C1525 ,C1273_=_C1712 ,C1273_=_C1736 ,\nC1273_=_C2140 ,C1273_=_C2488 ,C1273_=_C2505 ,C1273_=_C2896 ,C1273_=_C3321 ,C1273_=_C3442 ,\nC1273_=_C3456 ,C1273_=_C3684 ,C1273_=_C3742 ,C1273_=_C3812 ,C1273_=_C4009 ,C1273_=_C4010 ,\nC1273_=_C4011 ,C1273_=_C4012 ,C1273_=_C4013 ,C1273_=_C4014 ,C1385_=_C1519 ,C1385_=_C1543 ,\nC1385_=_C1858 ,C1385_=_C2008 ,C1385_=_C2095 ,C1385_=_C2620 ,C1385_=_C2717 ,C1385_=_C3213 ,\nC1385_=_C3315 ,C1385_=_C3365 ,C1385_=_C3447 ,C1385_=_C3502 ,C1385_=_C3503 ,C1385_=_C3504 ,\nC1385_=_C3505 ,C1385_=_C3507 ,C1385_=_C3508 ,C1385_=_C3509 ,C1385_=_C3510 ,C1411_=_C1413 ,\nC1411_=_C1414 ,C1411_=_C1415 ,C1411_=_C1416 ,C1411_=_C1417 ,C1411_=_C1418 ,C1411_=_C1419 ,\nC1411_=_C1421 ,C1411_=_C1423 ,C1411_=_C1424 ,C1411_=_C1425 ,C1411_=_C1426 ,C1411_=_C1427 ,\nC1411_=_C1428 ,C1411_=_C1430 ,C1411_=_C1431 ,C1411_=_C1432 ,C1411_=_C1433 ,C1411_=_C2087 ,\nC1411_=_C2095 ,C1411_=_C2106 ,C1413_=_C1414 ,C1413_=_C1415 ,C1413_=_C1416 ,C1413_=_C1417 ,\nC1413_=_C1418 ,C1413_=_C1419 ,C1413_=_C1421 ,C1413_=_C1423 ,C1413_=_C1424 ,C1413_=_C1425 ,\nC1413_=_C1426 ,C1413_=_C1427 ,C1413_=_C1428 ,C1413_=_C1430 ,C1413_=_C1431 ,C1413_=_C1432 ,\nC1413_=_C1433 ,C1413_=_C2237 ,C1414_=_C1415 ,C1414_=_C1416 ,C1414_=_C1417 ,C1414_=_C1418 ,\nC1414_=_C1419 ,C1414_=_C1421 ,C1414_=_C1423 ,C1414_=_C1424 ,C1414_=_C1425 ,C1414_=_C1426 ,\nC1414_=_C1427 ,C1414_=_C1428 ,C1414_=_C1430 ,C1414_=_C1431 ,C1414_=_C1432 ,C1414_=_C1433 ,\nC1414_=_C2238 ,C1415_=_C1416 ,C1415_=_C1417 ,C1415_=_C1418 ,C1415_=_C1419 ,C1415_=_C1421 ,\nC1415_=_C1423 ,C1415_=_C1424 ,C1415_=_C1425 ,C1415_=_C1426 ,C1415_=_C1427 ,C1415_=_C1428 ,\nC1415_=_C1430 ,C1415_=_C1431 ,C1415_=_C1432 ,C1415_=_C1433 ,C1415_=_C2239 ,C1416_=_C1417 ,\nC1416_=_C1418 ,C1416_=_C1419 ,C1416_=_C1421 ,C1416_=_C1423 ,C1416_=_C1424 ,C1416_=_C1425 ,\nC1416_=_C1426 ,C1416_=_C1427 ,C1416_=_C1428 ,C1416_=_C1430 ,C1416_=_C1431 ,C1416_=_C1432 ,\nC1416_=_C1433 ,C1416_=_C2242 ,C1417_=_C1418 ,C1417_=_C1419 ,C1417_=_C1421 ,C1417_=_C1423 ,\nC1417_=_C1424 ,C1417_=_C1425 ,C1417_=_C1426 ,C1417_=_C1427 ,C1417_=_C1428 ,C1417_=_C1430 ,\nC1417_=_C1431 ,C1417_=_C1432 ,C1417_=_C1433 ,C1417_=_C3315 ,C1417_=_C3316 ,C1417_=_C3321 ,\nC1417_=_C3325 ,C1418_=_C1419 ,C1418_=_C1421 ,C1418_=_C1423 ,C1418_=_C1424 ,C1418_=_C1425 ,\nC1418_=_C1426 ,C1418_=_C1427 ,C1418_=_C1428 ,C1418_=_C1430 ,C1418_=_C1431 ,C1418_=_C1432 ,\nC1418_=_C1433 ,C1418_=_C2243 ,C1418_=_C3447 ,C1418_=_C3448 ,C1418_=_C3456 ,C1418_=_C3460 ,\nC1419_=_C1421 ,C1419_=_C1423 ,C1419_=_C1424 ,C1419_=_C1425 ,C1419_=_C1426 ,C1419_=_C1427 ,\nC1419_=_C1428 ,C1419_=_C1430 ,C1419_=_C1431 ,C1419_=_C1432 ,C1419_=_C1433 ,C1419_=_C2244 ,\nC1421_=_C1423 ,C1421_=_C1424 ,C1421_=_C1425 ,C1421_=_C1426 ,C1421_=_C1427 ,C1421_=_C1428 ,\nC1421_=_C1430 ,C1421_=_C1431 ,C1421_=_C1432 ,C1421_=_C1433 ,C1421_=_C2245 ,C1423_=_C1424 ,\nC1423_=_C1425 ,C1423_=_C1426 ,C1423_=_C1427 ,C1423_=_C1428 ,C1423_=_C1430 ,C1423_=_C1431 ,\nC1423_=_C1432 ,C1423_=_C1433 ,C1423_=_C2246 ,C1424_=_C1425 ,C1424_=_C1426 ,C1424_=_C1427 ,\nC1424_=_C1428 ,C1424_=_C1430 ,C1424_=_C1431 ,C1424_=_C1432 ,C1424_=_C1433 ,C1424_=_C2247 ,\nC1425_=_C1426 ,C1425_=_C1427 ,C1425_=_C1428 ,C1425_=_C1430 ,C1425_=_C1431 ,C1425_=_C1432 ,\nC1425_=_C1433 ,C1425_=_C2248 ,C1426_=_C1427 ,C1426_=_C1428 ,C1426_=_C1430 ,C1426_=_C1431 ,\nC1426_=_C1432 ,C1426_=_C1433 ,C1426_=_C3502 ,C1426_=_C3543 ,C1426_=_C3812 ,C1426_=_C3819 ,\nC1427_=_C1428 ,C1427_=_C1430 ,C1427_=_C1431 ,C1427_=_C1432 ,C1427_=_C1433 ,C1427_=_C2251 ,\nC1428_=_C1430 ,C1428_=_C1431 ,C1428_=_C1432 ,C1428_=_C1433 ,C1428_=_C2253 ,C1430_=_C1431 ,\nC1430_=_C1432 ,C1430_=_C1433 ,C1430_=_C2254 ,C1430_=_C3507 ,C1430_=_C4056 ,C1431_=_C1432 ,\nC1431_=_C1433 ,C1431_=_C3508 ,C1431_=_C3548 ,C1431_=_C4010 ,C1431_=_C4060 ,C1432_=_C1433 ,\nC1432_=_C2256 ,C1433_=_C3510 ,C1433_=_C3550 ,C1433_=_C4013 ,C1433_=_C4111 ,C1519_=_C1521 ,\nC1519_=_C1525 ,C1519_=_C1533 ,C1519_=_C1543 ,C1519_=_C1858 ,C1519_=_C2008 ,C1519_=_C2095 ,\nC1519_=_C2620 ,C1519_=_C2717 ,C1519_=_C3213 ,C1519_=_C3315 ,C1519_=_C3365 ,C1519_=_C3447 ,\nC1519_=_C3502 ,C1519_=_C3503 ,C1519_=_C3504 ,C1519_=_C3505 ,C1519_=_C3507 ,C1519_=_C3508 ,\nC1519_=_C3509 ,C1519_=_C3510 ,C1521_=_C1525 ,C1521_=_C1533 ,C1521_=_C1618 ,C1521_=_C1706 ,\nC1521_=_C2135 ,C1521_=_C2500 ,C1521_=_C2891 ,C1521_=_C3316 ,C1521_=_C3448 ,C1521_=_C3543 ,\nC1521_=_C3544 ,C1521_=_C3546 ,C1521_=_C3547 ,C1521_=_C3548 ,C1521_=_C3549 ,C1521_=_C3550 ,\nC1521_=_C3551 ,C1525_=_C1533 ,C1525_=_C1712 ,C1525_=_C1736 ,C1525_=_C2140 ,C1525_=_C2488 ,\nC1525_=_C2505 ,C1525_=_C2896 ,C1525_=_C3321 ,C1525_=_C3442 ,C1525_=_C3456 ,C1525_=_C3684 ,\nC1525_=_C3742 ,C1525_=_C3812 ,C1525_=_C4009 ,C1525_=_C4010 ,C1525_=_C4011 ,C1525_=_C4012 ,\nC1525_=_C4013 ,C1525_=_C4014 ,C1533_=_C1867 ,C1533_=_C2106 ,C1533_=_C2213 ,C1533_=_C2385 ,\nC1533_=_C2598 ,C1533_=_C2727 ,C1533_=_C3325 ,C1533_=_C3376 ,C1533_=_C3460 ,C1533_=_C3819 ,\nC1533_=_C3836 ,C1533_=_C4056 ,C1533_=_C4060 ,C1533_=_C4099 ,C1533_=_C4111 ,C1543_=_C1858 ,\nC1543_=_C2008 ,C1543_=_C2095</w:t>
      </w:r>
    </w:p>
    <w:p>
      <w:pPr>
        <w:pStyle w:val="PreformattedText"/>
        <w:bidi w:val="0"/>
        <w:spacing w:before="0" w:after="0"/>
        <w:jc w:val="left"/>
        <w:rPr/>
      </w:pPr>
      <w:r>
        <w:rPr/>
        <w:t xml:space="preserve"> </w:t>
      </w:r>
      <w:r>
        <w:rPr/>
        <w:t>,C1543_=_C2620 ,C1543_=_C2717 ,C1543_=_C3213 ,C1543_=_C3315 ,\nC1543_=_C3365 ,C1543_=_C3447 ,C1543_=_C3502 ,C1543_=_C3503 ,C1543_=_C3504 ,C1543_=_C3505 ,\nC1543_=_C3507 ,C1543_=_C3508 ,C1543_=_C3509 ,C1543_=_C3510 ,C1618_=_C1706 ,C1618_=_C2135 ,\nC1618_=_C2500 ,C1618_=_C2891 ,C1618_=_C3316 ,C1618_=_C3448 ,C1618_=_C3543 ,C1618_=_C3544 ,\nC1618_=_C3546 ,C1618_=_C3547 ,C1618_=_C3548 ,C1618_=_C3549 ,C1618_=_C3550 ,C1618_=_C3551 ,\nC1706_=_C1712 ,C1706_=_C2135 ,C1706_=_C2500 ,C1706_=_C2891 ,C1706_=_C3316 ,C1706_=_C3448 ,\nC1706_=_C3543 ,C1706_=_C3544 ,C1706_=_C3546 ,C1706_=_C3547 ,C1706_=_C3548 ,C1706_=_C3549 ,\nC1706_=_C3550 ,C1706_=_C3551 ,C1712_=_C1736 ,C1712_=_C2140 ,C1712_=_C2488 ,C1712_=_C2505 ,\nC1712_=_C2896 ,C1712_=_C3321 ,C1712_=_C3442 ,C1712_=_C3456 ,C1712_=_C3684 ,C1712_=_C3742 ,\nC1712_=_C3812 ,C1712_=_C4009 ,C1712_=_C4010 ,C1712_=_C4011 ,C1712_=_C4012 ,C1712_=_C4013 ,\nC1712_=_C4014 ,C1736_=_C2140 ,C1736_=_C2488 ,C1736_=_C2505 ,C1736_=_C2896 ,C1736_=_C3321 ,\nC1736_=_C3442 ,C1736_=_C3456 ,C1736_=_C3684 ,C1736_=_C3742 ,C1736_=_C3812 ,C1736_=_C4009 ,\nC1736_=_C4010 ,C1736_=_C4011 ,C1736_=_C4012 ,C1736_=_C4013 ,C1736_=_C4014 ,C1858_=_C1867 ,\nC1858_=_C2008 ,C1858_=_C2095 ,C1858_=_C2620 ,C1858_=_C2717 ,C1858_=_C3213 ,C1858_=_C3315 ,\nC1858_=_C3365 ,C1858_=_C3447 ,C1858_=_C3502 ,C1858_=_C3503 ,C1858_=_C3504 ,C1858_=_C3505 ,\nC1858_=_C3507 ,C1858_=_C3508 ,C1858_=_C3509 ,C1858_=_C3510 ,C1867_=_C2106 ,C1867_=_C2213 ,\nC1867_=_C2385 ,C1867_=_C2598 ,C1867_=_C2727 ,C1867_=_C3325 ,C1867_=_C3376 ,C1867_=_C3460 ,\nC1867_=_C3819 ,C1867_=_C3836 ,C1867_=_C4056 ,C1867_=_C4060 ,C1867_=_C4099 ,C1867_=_C4111 ,\nC2008_=_C2095 ,C2008_=_C2620 ,C2008_=_C2717 ,C2008_=_C3213 ,C2008_=_C3315 ,C2008_=_C3365 ,\nC2008_=_C3447 ,C2008_=_C3502 ,C2008_=_C3503 ,C2008_=_C3504 ,C2008_=_C3505 ,C2008_=_C3507 ,\nC2008_=_C3508 ,C2008_=_C3509 ,C2008_=_C3510 ,C2087_=_C2095 ,C2087_=_C2106 ,C2087_=_C2149 ,\nC2087_=_C2237 ,C2087_=_C2238 ,C2087_=_C2239 ,C2087_=_C2240 ,C2087_=_C2241 ,C2087_=_C2242 ,\nC2087_=_C2243 ,C2087_=_C2244 ,C2087_=_C2245 ,C2087_=_C2246 ,C2087_=_C2247 ,C2087_=_C2248 ,\nC2087_=_C2249 ,C2087_=_C2250 ,C2087_=_C2251 ,C2087_=_C2252 ,C2087_=_C2253 ,C2087_=_C2254 ,\nC2087_=_C2255 ,C2087_=_C2256 ,C2095_=_C2106 ,C2095_=_C2620 ,C2095_=_C2717 ,C2095_=_C3213 ,\nC2095_=_C3315 ,C2095_=_C3365 ,C2095_=_C3447 ,C2095_=_C3502 ,C2095_=_C3503 ,C2095_=_C3504 ,\nC2095_=_C3505 ,C2095_=_C3507 ,C2095_=_C3508 ,C2095_=_C3509 ,C2095_=_C3510 ,C2106_=_C2213 ,\nC2106_=_C2385 ,C2106_=_C2598 ,C2106_=_C2727 ,C2106_=_C3325 ,C2106_=_C3376 ,C2106_=_C3460 ,\nC2106_=_C3819 ,C2106_=_C3836 ,C2106_=_C4056 ,C2106_=_C4060 ,C2106_=_C4099 ,C2106_=_C4111 ,\nC2135_=_C2140 ,C2135_=_C2500 ,C2135_=_C2891 ,C2135_=_C3316 ,C2135_=_C3448 ,C2135_=_C3543 ,\nC2135_=_C3544 ,C2135_=_C3546 ,C2135_=_C3547 ,C2135_=_C3548 ,C2135_=_C3549 ,C2135_=_C3550 ,\nC2135_=_C3551 ,C2140_=_C2488 ,C2140_=_C2505 ,C2140_=_C2896 ,C2140_=_C3321 ,C2140_=_C3442 ,\nC2140_=_C3456 ,C2140_=_C3684 ,C2140_=_C3742 ,C2140_=_C3812 ,C2140_=_C4009 ,C2140_=_C4010 ,\nC2140_=_C4011 ,C2140_=_C4012 ,C2140_=_C4013 ,C2140_=_C4014 ,C2149_=_C2237 ,C2149_=_C2238 ,\nC2149_=_C2239 ,C2149_=_C2240 ,C2149_=_C2241 ,C2149_=_C2242 ,C2149_=_C2243 ,C2149_=_C2244 ,\nC2149_=_C2245 ,C2149_=_C2246 ,C2149_=_C2247 ,C2149_=_C2248 ,C2149_=_C2249 ,C2149_=_C2250 ,\nC2149_=_C2251 ,C2149_=_C2252 ,C2149_=_C2253 ,C2149_=_C2254 ,C2149_=_C2255 ,C2149_=_C2256 ,\nC2213_=_C2385 ,C2213_=_C2598 ,C2213_=_C2727 ,C2213_=_C3325 ,C2213_=_C3376 ,C2213_=_C3460 ,\nC2213_=_C3819 ,C2213_=_C3836 ,C2213_=_C4056 ,C2213_=_C4060 ,C2213_=_C4099 ,C2213_=_C4111 ,\nC2237_=_C2238 ,C2237_=_C2239 ,C2237_=_C2240 ,C2237_=_C2241 ,C2237_=_C2242 ,C2237_=_C2243 ,\nC2237_=_C2244 ,C2237_=_C2245 ,C2237_=_C2246 ,C2237_=_C2247 ,C2237_=_C2248 ,C2237_=_C2249 ,\nC2237_=_C2250 ,C2237_=_C2251 ,C2237_=_C2252 ,C2237_=_C2253 ,C2237_=_C2254 ,C2237_=_C2255 ,\nC2237_=_C2256 ,C2238_=_C2239 ,C2238_=_C2240 ,C2238_=_C2241 ,C2238_=_C2242 ,C2238_=_C2243 ,\nC2238_=_C2244 ,C2238_=_C2245 ,C2238_=_C2246 ,C2238_=_C2247 ,C2238_=_C2248 ,C2238_=_C2249 ,\nC2238_=_C2250 ,C2238_=_C2251 ,C2238_=_C2252 ,C2238_=_C2253 ,C2238_=_C2254 ,C2238_=_C2255 ,\nC2238_=_C2256 ,C2239_=_C2240 ,C2239_=_C2241 ,C2239_=_C2242 ,C2239_=_C2243 ,C2239_=_C2244 ,\nC2239_=_C2245 ,C2239_=_C2246 ,C2239_=_C2247 ,C2239_=_C2248 ,C2239_=_C2249 ,C2239_=_C2250 ,\nC2239_=_C2251 ,C2239_=_C2252 ,C2239_=_C2253 ,C2239_=_C2254 ,C2239_=_C2255 ,C2239_=_C2256 ,\nC2240_=_C2241 ,C2240_=_C2242 ,C2240_=_C2243 ,C2240_=_C2244 ,C2240_=_C2245 ,C2240_=_C2246 ,\nC2240_=_C2247 ,C2240_=_C2248 ,C2240_=_C2249 ,C2240_=_C2250 ,C2240_=_C2251 ,C2240_=_C2252 ,\nC2240_=_C2253 ,C2240_=_C2254 ,C2240_=_C2255 ,C2240_=_C2256 ,C2241_=_C2242 ,C2241_=_C2243 ,\nC2241_=_C2244 ,C2241_=_C2245 ,C2241_=_C2246 ,C2241_=_C2247 ,C2241_=_C2248 ,C2241_=_C2249 ,\nC2241_=_C2250 ,C2241_=_C2251 ,C2241_=_C2252 ,C2241_=_C2253 ,C2241_=_C2254 ,C2241_=_C2255 ,\nC2241_=_C2256 ,C2241_=_C3213 ,C2242_=_C2243 ,C2242_=_C2244 ,C2242_=_C2245 ,C2242_=_C2246 ,\nC2242_=_C2247 ,C2242_=_C2248 ,C2242_=_C2249 ,C2242_=_C2250 ,C2242_=_C2251 ,C2242_=_C2252 ,\nC2242_=_C2253 ,C2242_=_C2254 ,C2242_=_C2255 ,C2242_=_C2256 ,C2243_=_C2244 ,C2243_=_C2245 ,\nC2243_=_C2246 ,C2243_=_C2247 ,C2243_=_C2248 ,C2243_=_C2249 ,C2243_=_C2250 ,C2243_=_C2251 ,\nC2243_=_C2252 ,C2243_=_C2253 ,C2243_=_C2254 ,C2243_=_C2255 ,C2243_=_C2256 ,C2243_=_C3447 ,\nC2243_=_C3448 ,C2243_=_C3456 ,C2243_=_C3460 ,C2244_=_C2245 ,C2244_=_C2246 ,C2244_=_C2247 ,\nC2244_=_C2248 ,C2244_=_C2249 ,C2244_=_C2250 ,C2244_=_C2251 ,C2244_=_C2252 ,C2244_=_C2253 ,\nC2244_=_C2254 ,C2244_=_C2255 ,C2244_=_C2256 ,C2245_=_C2246 ,C2245_=_C2247 ,C2245_=_C2248 ,\nC2245_=_C2249 ,C2245_=_C2250 ,C2245_=_C2251 ,C2245_=_C2252 ,C2245_=_C2253 ,C2245_=_C2254 ,\nC2245_=_C2255 ,C2245_=_C2256 ,C2246_=_C2247 ,C2246_=_C2248 ,C2246_=_C2249 ,C2246_=_C2250 ,\nC2246_=_C2251 ,C2246_=_C2252 ,C2246_=_C2253 ,C2246_=_C2254 ,C2246_=_C2255 ,C2246_=_C2256 ,\nC2247_=_C2248 ,C2247_=_C2249 ,C2247_=_C2250 ,C2247_=_C2251 ,C2247_=_C2252 ,C2247_=_C2253 ,\nC2247_=_C2254 ,C2247_=_C2255 ,C2247_=_C2256 ,C2248_=_C2249 ,C2248_=_C2250 ,C2248_=_C2251 ,\nC2248_=_C2252 ,C2248_=_C2253 ,C2248_=_C2254 ,C2248_=_C2255 ,C2248_=_C2256 ,C2249_=_C2250 ,\nC2249_=_C2251 ,C2249_=_C2252 ,C2249_=_C2253 ,C2249_=_C2254 ,C2249_=_C2255 ,C2249_=_C2256 ,\nC2250_=_C2251 ,C2250_=_C2252 ,C2250_=_C2253 ,C2250_=_C2254 ,C2250_=_C2255 ,C2250_=_C2256 ,\nC2251_=_C2252 ,C2251_=_C2253 ,C2251_=_C2254 ,C2251_=_C2255 ,C2251_=_C2256 ,C2252_=_C2253 ,\nC2252_=_C2254 ,C2252_=_C2255 ,C2252_=_C2256 ,C2253_=_C2254 ,C2253_=_C2255 ,C2253_=_C2256 ,\nC2254_=_C2255 ,C2254_=_C2256 ,C2254_=_C3507 ,C2254_=_C4056 ,C2255_=_C2256 ,C2385_=_C2598 ,\nC2385_=_C2727 ,C2385_=_C3325 ,C2385_=_C3376 ,C2385_=_C3460 ,C2385_=_C3819 ,C2385_=_C3836 ,\nC2385_=_C4056 ,C2385_=_C4060 ,C2385_=_C4099 ,C2385_=_C4111 ,C2488_=_C2505 ,C2488_=_C2896 ,\nC2488_=_C3321 ,C2488_=_C3442 ,C2488_=_C3456 ,C2488_=_C3684 ,C2488_=_C3742 ,C2488_=_C3812 ,\nC2488_=_C4009 ,C2488_=_C4010 ,C2488_=_C4011 ,C2488_=_C4012 ,C2488_=_C4013 ,C2488_=_C4014 ,\nC2500_=_C2505 ,C2500_=_C2891 ,C2500_=_C3316 ,C2500_=_C3448 ,C2500_=_C3543 ,C2500_=_C3544 ,\nC2500_=_C3546 ,C2500_=_C3547 ,C2500_=_C3548 ,C2500_=_C3549 ,C2500_=_C3550 ,C2500_=_C3551 ,\nC2505_=_C2896 ,C2505_=_C3321 ,C2505_=_C3442 ,C2505_=_C3456 ,C2505_=_C3684 ,C2505_=_C3742 ,\nC2505_=_C3812 ,C2505_=_C4009 ,C2505_=_C4010 ,C2505_=_C4011 ,C2505_=_C4012 ,C2505_=_C4013 ,\nC2505_=_C4014 ,C2598_=_C2727 ,C2598_=_C3325 ,C2598_=_C3376 ,C2598_=_C3460 ,C2598_=_C3819 ,\nC2598_=_C3836 ,C2598_=_C4056 ,C2598_=_C4060 ,C2598_=_C4099 ,C2598_=_C4111 ,C2620_=_C2717 ,\nC2620_=_C3213 ,C2620_=_C3315 ,C2620_=_C3365 ,C2620_=_C3447 ,C2620_=_C3502 ,C2620_=_C3503 ,\nC2620_=_C3504 ,C2620_=_C3505 ,C2620_=_C3507 ,C2620_=_C3508 ,C2620_=_C3509 ,C2620_=_C3510 ,\nC2717_=_C2727 ,C2717_=_C3213 ,C2717_=_C3315 ,C2717_=_C3365 ,C2717_=_C3447 ,C2717_=_C3502 ,\nC2717_=_C3503 ,C2717_=_C3504 ,C2717_=_C3505 ,C2717_=_C3507 ,C2717_=_C3508 ,C2717_=_C3509 ,\nC2717_=_C3510 ,C2727_=_C3325 ,C2727_=_C3376 ,C2727_=_C3460 ,C2727_=_C3819 ,C2727_=_C3836 ,\nC2727_=_C4056 ,C2727_=_C4060 ,C2727_=_C4099 ,C2727_=_C4111 ,C2891_=_C2896 ,C2891_=_C3316 ,\nC2891_=_C3448 ,C2891_=_C3543 ,C2891_=_C3544 ,C2891_=_C3546 ,C2891_=_C3547 ,C2891_=_C3548 ,\nC2891_=_C3549 ,C2891_=_C3550 ,C2891_=_C3551 ,C2896_=_C3321 ,C2896_=_C3442 ,C2896_=_C3456 ,\nC2896_=_C3684 ,C2896_=_C3742 ,C2896_=_C3812 ,C2896_=_C4009 ,C2896_=_C4010 ,C2896_=_C4011 ,\nC2896_=_C4012 ,C2896_=_C4013 ,C2896_=_C4014 ,C3213_=_C3315 ,C3213_=_C3365 ,C3213_=_C3447 ,\nC3213_=_C3502 ,C3213_=_C3503 ,C3213_=_C3504 ,C3213_=_C3505 ,C3213_=_C3507 ,C3213_=_C3508 ,\nC3213_=_C3509 ,C3213_=_C3510 ,C3315_=_C3316 ,C3315_=_C3321 ,C3315_=_C3325 ,C3315_=_C3365 ,\nC3315_=_C3447 ,C3315_=_C3502 ,C3315_=_C3503 ,C3315_=_C3504 ,C3315_=_C3505 ,C3315_=_C3507 ,\nC3315_=_C3508 ,C3315_=_C3509 ,C3315_=_C3510 ,C3316_=_C3321 ,C3316_=_C3325 ,C3316_=_C3448 ,\nC3316_=_C3543 ,C3316_=_C3544 ,C3316_=_C3546 ,C3316_=_C3547 ,C3316_=_C3548 ,C3316_=_C3549 ,\nC3316_=_C3550 ,C3316_=_C3551 ,C3321_=_C3325 ,C3321_=_C3442 ,C3321_=_C3456 ,C3321_=_C3684 ,\nC3321_=_C3742 ,C3321_=_C3812 ,C3321_=_C4009 ,C3321_=_C4010 ,C3321_=_C4011 ,C3321_=_C4012 ,\nC3321_=_C4013 ,C3321_=_C4014 ,C3325_=_C3376 ,C3325_=_C3460 ,C3325_=_C3819 ,C3325_=_C3836 ,\nC3325_=_C4056 ,C3325_=_C4060 ,C3325_=_C4099 ,C3325_=_C4111 ,C3365_=_C3376 ,C3365_=_C3447 ,\nC3365_=_C3502 ,C3365_=_C3503 ,C3365_=_C3504 ,C3365_=_C3505 ,C3365_=_C3507 ,C3365_=_C3508 ,\nC3365_=_C3509 ,C3365_=_C3510 ,C3376_=_C3460 ,C3376_=_C3819 ,C3376_=_C3836 ,C3376_=_C4056 ,\nC3376_=_C4060 ,C3376_=_C4099 ,C3376_=_C4111 ,C3442_=_C3456 ,C3442_=_C3684 ,C3442_=_C3742 ,\nC3442_=_C3812 ,C3442_=_C4009 ,C3442_=_C4010 ,C3442_=_C4011 ,C3442_=_C4012 ,C3442_=_C4013 ,\nC3442_=_C4014 ,C3447_=_C3448 ,C3447_=_C3456 ,C3447_=_C3460 ,C3447_=_C3502 ,C3447_=_C3503 ,\nC3447_=_C3504 ,C3447_=_C3505 ,C3447_=_C3507 ,C3447_=_C3508 ,C3447_=_C3509 ,C3447_=_C3510 ,\nC3448_=_C3456 ,C3448_=_C3460 ,C3448_=_C3543 ,C3448_=_C3544 ,C3448_=_C3546 ,C3448_=_C3547</w:t>
      </w:r>
    </w:p>
    <w:p>
      <w:pPr>
        <w:pStyle w:val="PreformattedText"/>
        <w:bidi w:val="0"/>
        <w:spacing w:before="0" w:after="0"/>
        <w:jc w:val="left"/>
        <w:rPr/>
      </w:pPr>
      <w:r>
        <w:rPr/>
        <w:t xml:space="preserve"> </w:t>
      </w:r>
      <w:r>
        <w:rPr/>
        <w:t>,\nC3448_=_C3548 ,C3448_=_C3549 ,C3448_=_C3550 ,C3448_=_C3551 ,C3456_=_C3460 ,C3456_=_C3684 ,\nC3456_=_C3742 ,C3456_=_C3812 ,C3456_=_C4009 ,C3456_=_C4010 ,C3456_=_C4011 ,C3456_=_C4012 ,\nC3456_=_C4013 ,C3456_=_C4014 ,C3460_=_C3819 ,C3460_=_C3836 ,C3460_=_C4056 ,C3460_=_C4060 ,\nC3460_=_C4099 ,C3460_=_C4111 ,C3502_=_C3503 ,C3502_=_C3504 ,C3502_=_C3505 ,C3502_=_C3507 ,\nC3502_=_C3508 ,C3502_=_C3509 ,C3502_=_C3510 ,C3502_=_C3543 ,C3502_=_C3812 ,C3502_=_C3819 ,\nC3503_=_C3504 ,C3503_=_C3505 ,C3503_=_C3507 ,C3503_=_C3508 ,C3503_=_C3509 ,C3503_=_C3510 ,\nC3503_=_C3836 ,C3504_=_C3505 ,C3504_=_C3507 ,C3504_=_C3508 ,C3504_=_C3509 ,C3504_=_C3510 ,\nC3505_=_C3507 ,C3505_=_C3508 ,C3505_=_C3509 ,C3505_=_C3510 ,C3507_=_C3508 ,C3507_=_C3509 ,\nC3507_=_C3510 ,C3507_=_C4056 ,C3508_=_C3509 ,C3508_=_C3510 ,C3508_=_C3548 ,C3508_=_C4010 ,\nC3508_=_C4060 ,C3509_=_C3510 ,C3509_=_C4099 ,C3510_=_C3550 ,C3510_=_C4013 ,C3510_=_C4111 ,\nC3543_=_C3544 ,C3543_=_C3546 ,C3543_=_C3547 ,C3543_=_C3548 ,C3543_=_C3549 ,C3543_=_C3550 ,\nC3543_=_C3551 ,C3543_=_C3812 ,C3543_=_C3819 ,C3544_=_C3546 ,C3544_=_C3547 ,C3544_=_C3548 ,\nC3544_=_C3549 ,C3544_=_C3550 ,C3544_=_C3551 ,C3546_=_C3547 ,C3546_=_C3548 ,C3546_=_C3549 ,\nC3546_=_C3550 ,C3546_=_C3551 ,C3546_=_C4009 ,C3547_=_C3548 ,C3547_=_C3549 ,C3547_=_C3550 ,\nC3547_=_C3551 ,C3548_=_C3549 ,C3548_=_C3550 ,C3548_=_C3551 ,C3548_=_C4010 ,C3548_=_C4060 ,\nC3549_=_C3550 ,C3549_=_C3551 ,C3549_=_C4011 ,C3550_=_C3551 ,C3550_=_C4013 ,C3550_=_C4111 ,\nC3551_=_C4014 ,C3684_=_C3742 ,C3684_=_C3812 ,C3684_=_C4009 ,C3684_=_C4010 ,C3684_=_C4011 ,\nC3684_=_C4012 ,C3684_=_C4013 ,C3684_=_C4014 ,C3742_=_C3812 ,C3742_=_C4009 ,C3742_=_C4010 ,\nC3742_=_C4011 ,C3742_=_C4012 ,C3742_=_C4013 ,C3742_=_C4014 ,C3812_=_C3819 ,C3812_=_C4009 ,\nC3812_=_C4010 ,C3812_=_C4011 ,C3812_=_C4012 ,C3812_=_C4013 ,C3812_=_C4014 ,C3819_=_C3836 ,\nC3819_=_C4056 ,C3819_=_C4060 ,C3819_=_C4099 ,C3819_=_C4111 ,C3836_=_C4056 ,C3836_=_C4060 ,\nC3836_=_C4099 ,C3836_=_C4111 ,C4009_=_C4010 ,C4009_=_C4011 ,C4009_=_C4012 ,C4009_=_C4013 ,\nC4009_=_C4014 ,C4010_=_C4011 ,C4010_=_C4012 ,C4010_=_C4013 ,C4010_=_C4014 ,C4010_=_C4060 ,\nC4011_=_C4012 ,C4011_=_C4013 ,C4011_=_C4014 ,C4012_=_C4013 ,C4012_=_C4014 ,C4013_=_C4014 ,\nC4013_=_C4111 ,C4056_=_C4060 ,C4056_=_C4099 ,C4056_=_C4111 ,C4060_=_C4099 ,C4060_=_C4111 ,\nC4099_=_C4111 ,"];141[shape=box, label="id:141 level: 5\n164: C401 C403 C536 C562 C674 \nC724 C854 C856 C860 C882 C995 \nC1120 C1170 C1171 C1201 C1224 C1268 \nC1277 C1296 C1297 C1341 C1473 C1498 \nC1606 C1623 C1672 C1687 C1690 C1758 \nC1800 C1838 C1879 C1882 C1883 C1884 \nC1886 C1890 C1903 C2062 C2137 C2138 \nC2226 C2284 C2293 C2324 C2379 C2394 \nC2415 C2471 C2522 C2537 C2577 C2625 \nC2670 C2740 C2741 C2757 C2779 C2780 \nC2812 C2847 C2892 C2926 C2933 C2950 \nC2990 C3019 C3020 C3033 C3041 C3071 \nC3096 C3106 C3118 C3119 C3171 C3188 \nC3200 C3202 C3203 C3204 C3205 C3206 \nC3209 C3216 C3290 C3292 C3311 C3391 \nC3425 C3428 C3467 C3532 C3566 C3590 \nC3617 C3620 C3621 C3622 C3623 C3624 \nC3625 C3626 C3627 C3628 C3647 C3649 \nC3659 C3708 C3709 C3710 C3711 C3718 \nC3721 C3731 C3732 C3733 C3734 C3735 \nC3736 C3738 C3739 C3740 C3783 C3788 \nC3789 C3790 C3791 C3792 C3793 C3794 \nC3795 C3797 C3798 C3826 C3834 C3852 \nC3853 C3854 C3855 C3856 C3857 C3858 \nC3859 C3861 C3862 C3863 C3864 C3865 \nC3866 C3867 C3883 C3899 C3900 C3901 \nC3902 C3903 C3904 C3905 C3972 C4002 \nC4007 C4075 C4104 \n2141: C401_=_C403( C401 C403 ) C401_=_C854( C401 C854 ) C401_=_C1297( C401 C1297 ) C401_=_C1687( C401 C1687 ) C401_=_C1884( C401 C1884 ) \nC401_=_C2138( C401 C2138 ) C401_=_C2741( C401 C2741 ) C401_=_C2780( C401 C2780 ) C401_=_C3020( C401 C3020 ) C401_=_C3119( C401 C3119 ) C401_=_C3205( C401 C3205 ) \nC401_=_C3622( C401 C3622 ) C401_=_C3647( C401 C3647 ) C401_=_C3710( C401 C3710 ) C401_=_C3731( C401 C3731 ) C401_=_C3789( C401 C3789 ) C401_=_C3859( C401 C3859 ) \nC401_=_C3861( C401 C3861 ) C401_=_C3862( C401 C3862 ) C401_=_C3863( C401 C3863 ) C401_=_C3864( C401 C3864 ) C401_=_C3865( C401 C3865 ) C401_=_C3866( C401 C3866 ) \nC401_=_C3867( C401 C3867 ) C403_=_C562( C403 C562 ) C403_=_C856( C403 C856 ) C403_=_C1341( C403 C1341 ) C403_=_C1690( C403 C1690 ) C403_=_C1886( C403 C1886 ) \nC403_=_C2062( C403 C2062 ) C403_=_C2379( C403 C2379 ) C403_=_C3188( C403 C3188 ) C403_=_C3206( C403 C3206 ) C403_=_C3467( C403 C3467 ) C403_=_C3623( C403 C3623 ) \nC403_=_C3649( C403 C3649 ) C403_=_C3711( C403 C3711 ) C403_=_C3732( C403 C3732 ) C403_=_C3783( C403 C3783 ) C403_=_C3790( C403 C3790 ) C403_=_C3883( C403 C3883 ) \nC403_=_C3899( C403 C3899 ) C403_=_C3900( C403 C3900 ) C403_=_C3901( C403 C3901 ) C403_=_C3902( C403 C3902 ) C403_=_C3903( C403 C3903 ) C403_=_C3904( C403 C3904 ) \nC403_=_C3905( C403 C3905 ) C536_=_C674( C536 C674 ) C536_=_C882( C536 C882 ) C536_=_C995( C536 C995 ) C536_=_C1296( C536 C1296 ) C536_=_C1758( C536 C1758 ) \nC536_=_C2137( C536 C2137 ) C536_=_C2226( C536 C2226 ) C536_=_C2324( C536 C2324 ) C536_=_C2471( C536 C2471 ) C536_=_C2625( C536 C2625 ) C536_=_C2670( C536 C2670 ) \nC536_=_C2740( C536 C2740 ) C536_=_C2779( C536 C2779 ) C536_=_C2847( C536 C2847 ) C536_=_C2990( C536 C2990 ) C536_=_C3019( C536 C3019 ) C536_=_C3118( C536 C3118 ) \nC536_=_C3204( C536 C3204 ) C536_=_C3216( C536 C3216 ) C536_=_C3566( C536 C3566 ) C536_=_C3721( C536 C3721 ) C536_=_C3852( C536 C3852 ) C536_=_C3853( C536 C3853 ) \nC536_=_C3854( C536 C3854 ) C536_=_C3855( C536 C3855 ) C536_=_C3856( C536 C3856 ) C536_=_C3857( C536 C3857 ) C536_=_C3858( C536 C3858 ) C562_=_C856( C562 C856 ) \nC562_=_C1341( C562 C1341 ) C562_=_C1690( C562 C1690 ) C562_=_C1886( C562 C1886 ) C562_=_C2062( C562 C2062 ) C562_=_C2379( C562 C2379 ) C562_=_C3188( C562 C3188 ) \nC562_=_C3206( C562 C3206 ) C562_=_C3467( C562 C3467 ) C562_=_C3623( C562 C3623 ) C562_=_C3649( C562 C3649 ) C562_=_C3711( C562 C3711 ) C562_=_C3732( C562 C3732 ) \nC562_=_C3783( C562 C3783 ) C562_=_C3790( C562 C3790 ) C562_=_C3883( C562 C3883 ) C562_=_C3899( C562 C3899 ) C562_=_C3900( C562 C3900 ) C562_=_C3901( C562 C3901 ) \nC562_=_C3902( C562 C3902 ) C562_=_C3903( C562 C3903 ) C562_=_C3904( C562 C3904 ) C562_=_C3905( C562 C3905 ) C674_=_C882( C674 C882 ) C674_=_C995( C674 C995 ) \nC674_=_C1296( C674 C1296 ) C674_=_C1758( C674 C1758 ) C674_=_C2137( C674 C2137 ) C674_=_C2226( C674 C2226 ) C674_=_C2324( C674 C2324 ) C674_=_C2471( C674 C2471 ) \nC674_=_C2625( C674 C2625 ) C674_=_C2670( C674 C2670 ) C674_=_C2740( C674 C2740 ) C674_=_C2779( C674 C2779 ) C674_=_C2847( C674 C2847 ) C674_=_C2990( C674 C2990 ) \nC674_=_C3019( C674 C3019 ) C674_=_C3118( C674 C3118 ) C674_=_C3204( C674 C3204 ) C674_=_C3216( C674 C3216 ) C674_=_C3566( C674 C3566 ) C674_=_C3721( C674 C3721 ) \nC674_=_C3852( C674 C3852 ) C674_=_C3853( C674 C3853 ) C674_=_C3854( C674 C3854 ) C674_=_C3855( C674 C3855 ) C674_=_C3856( C674 C3856 ) C674_=_C3857( C674 C3857 ) \nC674_=_C3858( C674 C3858 ) C724_=_C1473( C724 C1473 ) C724_=_C1498( C724 C1498 ) C724_=_C1606( C724 C1606 ) C724_=_C1838( C724 C1838 ) C724_=_C1882( C724 C1882 ) \nC724_=_C1903( C724 C1903 ) C724_=_C2394( C724 C2394 ) C724_=_C2926( C724 C2926 ) C724_=_C2950( C724 C2950 ) C724_=_C3202( C724 C3202 ) C724_=_C3292( C724 C3292 ) \nC724_=_C3428( C724 C3428 ) C724_=_C3659( C724 C3659 ) C724_=_C3708( C724 C3708 ) C724_=_C3731( C724 C3731 ) C724_=_C3732( C724 C3732 ) C724_=_C3733( C724 C3733 ) \nC724_=_C3734( C724 C3734 ) C724_=_C3735( C724 C3735 ) C724_=_C3736( C724 C3736 ) C724_=_C3738( C724 C3738 ) C724_=_C3739( C724 C3739 ) C724_=_C3740( C724 C3740 ) \nC854_=_C856( C854 C856 ) C854_=_C860( C854 C860 ) C854_=_C1297( C854 C1297 ) C854_=_C1687( C854 C1687 ) C854_=_C1884( C854 C1884 ) C854_=_C2138( C854 C2138 ) \nC854_=_C2741( C854 C2741 ) C854_=_C2780( C854 C2780 ) C854_=_C3020( C854 C3020 ) C854_=_C3119( C854 C3119 ) C854_=_C3205( C854 C3205 ) C854_=_C3622( C854 C3622 ) \nC854_=_C3647( C854 C3647 ) C854_=_C3710( C854 C3710 ) C854_=_C3731( C854 C3731 ) C854_=_C3789( C854 C3789 ) C854_=_C3859( C854 C3859 ) C854_=_C3861( C854 C3861 ) \nC854_=_C3862( C854 C3862 ) C854_=_C3863( C854 C3863 ) C854_=_C3864( C854 C3864 ) C854_=_C3865( C854 C3865 ) C854_=_C3866( C854 C3866 ) C854_=_C3867( C854 C3867 ) \nC856_=_C860( C856 C860 ) C856_=_C1341( C856 C1341 ) C856_=_C1690( C856 C1690 ) C856_=_C1886( C856 C1886 ) C856_=_C2062( C856 C2062 ) C856_=_C2379( C856 C2379 ) \nC856_=_C3188( C856 C3188 ) C856_=_C3206( C856 C3206 ) C856_=_C3467( C856 C3467 ) C856_=_C3623( C856 C3623 ) C856_=_C3649( C856 C3649 ) C856_=_C3711( C856 C3711 ) \nC856_=_C3732( C856 C3732 ) C856_=_C3783( C856 C3783 ) C856_=_C3790( C856 C3790 ) C856_=_C3883( C856 C3883 ) C856_=_C3899( C856 C3899 ) C856_=_C3900( C856 C3900 ) \nC856_=_C3901( C856 C3901 ) C856_=_C3902( C856 C3902 ) C856_=_C3903( C856 C3903 ) C856_=_C3904( C856 C3904 ) C856_=_C3905( C856 C3905 ) C860_=_C1201( C860 C1201 ) \nC860_=_C1224( C860 C1224 ) C860_=_C1277( C860 C1277 ) C860_=_C1672( C860 C1672 ) C860_=_C1800( C860 C1800 ) C860_=_C1890( C860 C1890 ) C860_=_C2293( C860 C2293 ) \nC860_=_C2933( C860 C2933 ) C860_=_C3106( C860 C3106 ) C860_=_C3209( C860 C3209 ) C860_=_C3311( C860 C3311 ) C860_=_C3532( C860 C3532 ) C860_=_C3718( C860 C3718 ) \nC860_=_C3826( C860 C3826 ) C860_=_C3834( C860 C3834 ) C860_=_C3864( C860 C3864 ) C860_=_C3903( C860 C3903 ) C860_=_C3972( C860 C3972 ) C860_=_C4002( C860 C4002 ) \nC860_=_C4007( C860 C4007 ) C860_=_C4075( C860 C4075 ) C860_=_C4104( C860 C4104 ) C882_=_C995( C882 C995 ) C882_=_C1296( C882 C1296 ) C882_=_C1758( C882 C1758 ) \nC882_=_C2137( C882 C2137 ) C882_=_C2226( C882 C2226 ) C882_=_C2324( C882 C2324 ) C882_=_C2471( C882 C2471 ) C882_=_C2625( C882 C2625 ) C882_=_C2670( C882 C2670 ) \nC882_=_C2740( C882 C2740 ) C882_=_C2779( C882 C2779 ) C882_=_C2847( C882 C2847 ) C882_=_C2990( C882 C2990 ) C882_=_C3019( C882 C3019 ) C882_=_C3118( C882 C3118 ) \nC882_=_C3204( C882 C3204 ) C882_=_C3216( C882 C3216 ) C882_=_C3566( C882 C3566 ) C882_=_C3721( C882 C3721 ) C882_=_C3852( C882 C3852 ) C882_=_C3853( C882 C3853</w:t>
      </w:r>
    </w:p>
    <w:p>
      <w:pPr>
        <w:pStyle w:val="PreformattedText"/>
        <w:bidi w:val="0"/>
        <w:spacing w:before="0" w:after="0"/>
        <w:jc w:val="left"/>
        <w:rPr/>
      </w:pPr>
      <w:r>
        <w:rPr/>
        <w:t xml:space="preserve"> </w:t>
      </w:r>
      <w:r>
        <w:rPr/>
        <w:t>) \nC882_=_C3854( C882 C3854 ) C882_=_C3855( C882 C3855 ) C882_=_C3856( C882 C3856 ) C882_=_C3857( C882 C3857 ) C882_=_C3858( C882 C3858 ) C995_=_C1296( C995 C1296 ) \nC995_=_C1758( C995 C1758 ) C995_=_C2137( C995 C2137 ) C995_=_C2226( C995 C2226 ) C995_=_C2324( C995 C2324 ) C995_=_C2471( C995 C2471 ) C995_=_C2625( C995 C2625 ) \nC995_=_C2670( C995 C2670 ) C995_=_C2740( C995 C2740 ) C995_=_C2779( C995 C2779 ) C995_=_C2847( C995 C2847 ) C995_=_C2990( C995 C2990 ) C995_=_C3019( C995 C3019 ) \nC995_=_C3118( C995 C3118 ) C995_=_C3204( C995 C3204 ) C995_=_C3216( C995 C3216 ) C995_=_C3566( C995 C3566 ) C995_=_C3721( C995 C3721 ) C995_=_C3852( C995 C3852 ) \nC995_=_C3853( C995 C3853 ) C995_=_C3854( C995 C3854 ) C995_=_C3855( C995 C3855 ) C995_=_C3856( C995 C3856 ) C995_=_C3857( C995 C3857 ) C995_=_C3858( C995 C3858 ) \nC1120_=_C1171( C1120 C1171 ) C1120_=_C1268( C1120 C1268 ) C1120_=_C1623( C1120 C1623 ) C1120_=_C1883( C1120 C1883 ) C1120_=_C2284( C1120 C2284 ) C1120_=_C2577( C1120 C2577 ) \nC1120_=_C3071( C1120 C3071 ) C1120_=_C3096( C1120 C3096 ) C1120_=_C3203( C1120 C3203 ) C1120_=_C3391( C1120 C3391 ) C1120_=_C3590( C1120 C3590 ) C1120_=_C3709( C1120 C3709 ) \nC1120_=_C3788( C1120 C3788 ) C1120_=_C3789( C1120 C3789 ) C1120_=_C3790( C1120 C3790 ) C1120_=_C3791( C1120 C3791 ) C1120_=_C3792( C1120 C3792 ) C1120_=_C3793( C1120 C3793 ) \nC1120_=_C3794( C1120 C3794 ) C1120_=_C3795( C1120 C3795 ) C1120_=_C3797( C1120 C3797 ) C1120_=_C3798( C1120 C3798 ) C1170_=_C1171( C1170 C1171 ) C1170_=_C1879( C1170 C1879 ) \nC1170_=_C2415( C1170 C2415 ) C1170_=_C2522( C1170 C2522 ) C1170_=_C2537( C1170 C2537 ) C1170_=_C2757( C1170 C2757 ) C1170_=_C2812( C1170 C2812 ) C1170_=_C2892( C1170 C2892 ) \nC1170_=_C3033( C1170 C3033 ) C1170_=_C3041( C1170 C3041 ) C1170_=_C3171( C1170 C3171 ) C1170_=_C3200( C1170 C3200 ) C1170_=_C3290( C1170 C3290 ) C1170_=_C3425( C1170 C3425 ) \nC1170_=_C3617( C1170 C3617 ) C1170_=_C3620( C1170 C3620 ) C1170_=_C3621( C1170 C3621 ) C1170_=_C3622( C1170 C3622 ) C1170_=_C3623( C1170 C3623 ) C1170_=_C3624( C1170 C3624 ) \nC1170_=_C3625( C1170 C3625 ) C1170_=_C3626( C1170 C3626 ) C1170_=_C3627( C1170 C3627 ) C1170_=_C3628( C1170 C3628 ) C1171_=_C1268( C1171 C1268 ) C1171_=_C1623( C1171 C1623 ) \nC1171_=_C1883( C1171 C1883 ) C1171_=_C2284( C1171 C2284 ) C1171_=_C2577( C1171 C2577 ) C1171_=_C3071( C1171 C3071 ) C1171_=_C3096( C1171 C3096 ) C1171_=_C3203( C1171 C3203 ) \nC1171_=_C3391( C1171 C3391 ) C1171_=_C3590( C1171 C3590 ) C1171_=_C3709( C1171 C3709 ) C1171_=_C3788( C1171 C3788 ) C1171_=_C3789( C1171 C3789 ) C1171_=_C3790( C1171 C3790 ) \nC1171_=_C3791( C1171 C3791 ) C1171_=_C3792( C1171 C3792 ) C1171_=_C3793( C1171 C3793 ) C1171_=_C3794( C1171 C3794 ) C1171_=_C3795( C1171 C3795 ) C1171_=_C3797( C1171 C3797 ) \nC1171_=_C3798( C1171 C3798 ) C1201_=_C1224( C1201 C1224 ) C1201_=_C1277( C1201 C1277 ) C1201_=_C1672( C1201 C1672 ) C1201_=_C1800( C1201 C1800 ) C1201_=_C1890( C1201 C1890 ) \nC1201_=_C2293( C1201 C2293 ) C1201_=_C2933( C1201 C2933 ) C1201_=_C3106( C1201 C3106 ) C1201_=_C3209( C1201 C3209 ) C1201_=_C3311( C1201 C3311 ) C1201_=_C3532( C1201 C3532 ) \nC1201_=_C3718( C1201 C3718 ) C1201_=_C3826( C1201 C3826 ) C1201_=_C3834( C1201 C3834 ) C1201_=_C3864( C1201 C3864 ) C1201_=_C3903( C1201 C3903 ) C1201_=_C3972( C1201 C3972 ) \nC1201_=_C4002( C1201 C4002 ) C1201_=_C4007( C1201 C4007 ) C1201_=_C4075( C1201 C4075 ) C1201_=_C4104( C1201 C4104 ) C1224_=_C1277( C1224 C1277 ) C1224_=_C1672( C1224 C1672 ) \nC1224_=_C1800( C1224 C1800 ) C1224_=_C1890( C1224 C1890 ) C1224_=_C2293( C1224 C2293 ) C1224_=_C2933( C1224 C2933 ) C1224_=_C3106( C1224 C3106 ) C1224_=_C3209( C1224 C3209 ) \nC1224_=_C3311( C1224 C3311 ) C1224_=_C3532( C1224 C3532 ) C1224_=_C3718( C1224 C3718 ) C1224_=_C3826( C1224 C3826 ) C1224_=_C3834( C1224 C3834 ) C1224_=_C3864( C1224 C3864 ) \nC1224_=_C3903( C1224 C3903 ) C1224_=_C3972( C1224 C3972 ) C1224_=_C4002( C1224 C4002 ) C1224_=_C4007( C1224 C4007 ) C1224_=_C4075( C1224 C4075 ) C1224_=_C4104( C1224 C4104 ) \nC1268_=_C1277( C1268 C1277 ) C1268_=_C1623( C1268 C1623 ) C1268_=_C1883( C1268 C1883 ) C1268_=_C2284( C1268 C2284 ) C1268_=_C2577( C1268 C2577 ) C1268_=_C3071( C1268 C3071 ) \nC1268_=_C3096( C1268 C3096 ) C1268_=_C3203( C1268 C3203 ) C1268_=_C3391( C1268 C3391 ) C1268_=_C3590( C1268 C3590 ) C1268_=_C3709( C1268 C3709 ) C1268_=_C3788( C1268 C3788 ) \nC1268_=_C3789( C1268 C3789 ) C1268_=_C3790( C1268 C3790 ) C1268_=_C3791( C1268 C3791 ) C1268_=_C3792( C1268 C3792 ) C1268_=_C3793( C1268 C3793 ) C1268_=_C3794( C1268 C3794 ) \nC1268_=_C3795( C1268 C3795 ) C1268_=_C3797( C1268 C3797 ) C1268_=_C3798( C1268 C3798 ) C1277_=_C1672( C1277 C1672 ) C1277_=_C1800( C1277 C1800 ) C1277_=_C1890( C1277 C1890 ) \nC1277_=_C2293( C1277 C2293 ) C1277_=_C2933( C1277 C2933 ) C1277_=_C3106( C1277 C3106 ) C1277_=_C3209( C1277 C3209 ) C1277_=_C3311( C1277 C3311 ) C1277_=_C3532( C1277 C3532 ) \nC1277_=_C3718( C1277 C3718 ) C1277_=_C3826( C1277 C3826 ) C1277_=_C3834( C1277 C3834 ) C1277_=_C3864( C1277 C3864 ) C1277_=_C3903( C1277 C3903 ) C1277_=_C3972( C1277 C3972 ) \nC1277_=_C4002( C1277 C4002 ) C1277_=_C4007( C1277 C4007 ) C1277_=_C4075( C1277 C4075 ) C1277_=_C4104( C1277 C4104 ) C1296_=_C1297( C1296 C1297 ) C1296_=_C1758( C1296 C1758 ) \nC1296_=_C2137( C1296 C2137 ) C1296_=_C2226( C1296 C2226 ) C1296_=_C2324( C1296 C2324 ) C1296_=_C2471( C1296 C2471 ) C1296_=_C2625( C1296 C2625 ) C1296_=_C2670( C1296 C2670 ) \nC1296_=_C2740( C1296 C2740 ) C1296_=_C2779( C1296 C2779 ) C1296_=_C2847( C1296 C2847 ) C1296_=_C2990( C1296 C2990 ) C1296_=_C3019( C1296 C3019 ) C1296_=_C3118( C1296 C3118 ) \nC1296_=_C3204( C1296 C3204 ) C1296_=_C3216( C1296 C3216 ) C1296_=_C3566( C1296 C3566 ) C1296_=_C3721( C1296 C3721 ) C1296_=_C3852( C1296 C3852 ) C1296_=_C3853( C1296 C3853 ) \nC1296_=_C3854( C1296 C3854 ) C1296_=_C3855( C1296 C3855 ) C1296_=_C3856( C1296 C3856 ) C1296_=_C3857( C1296 C3857 ) C1296_=_C3858( C1296 C3858 ) C1297_=_C1687( C1297 C1687 ) \nC1297_=_C1884( C1297 C1884 ) C1297_=_C2138( C1297 C2138 ) C1297_=_C2741( C1297 C2741 ) C1297_=_C2780( C1297 C2780 ) C1297_=_C3020( C1297 C3020 ) C1297_=_C3119( C1297 C3119 ) \nC1297_=_C3205( C1297 C3205 ) C1297_=_C3622( C1297 C3622 ) C1297_=_C3647( C1297 C3647 ) C1297_=_C3710( C1297 C3710 ) C1297_=_C3731( C1297 C3731 ) C1297_=_C3789( C1297 C3789 ) \nC1297_=_C3859( C1297 C3859 ) C1297_=_C3861( C1297 C3861 ) C1297_=_C3862( C1297 C3862 ) C1297_=_C3863( C1297 C3863 ) C1297_=_C3864( C1297 C3864 ) C1297_=_C3865( C1297 C3865 ) \nC1297_=_C3866( C1297 C3866 ) C1297_=_C3867( C1297 C3867 ) C1341_=_C1690( C1341 C1690 ) C1341_=_C1886( C1341 C1886 ) C1341_=_C2062( C1341 C2062 ) C1341_=_C2379( C1341 C2379 ) \nC1341_=_C3188( C1341 C3188 ) C1341_=_C3206( C1341 C3206 ) C1341_=_C3467( C1341 C3467 ) C1341_=_C3623( C1341 C3623 ) C1341_=_C3649( C1341 C3649 ) C1341_=_C3711( C1341 C3711 ) \nC1341_=_C3732( C1341 C3732 ) C1341_=_C3783( C1341 C3783 ) C1341_=_C3790( C1341 C3790 ) C1341_=_C3883( C1341 C3883 ) C1341_=_C3899( C1341 C3899 ) C1341_=_C3900( C1341 C3900 ) \nC1341_=_C3901( C1341 C3901 ) C1341_=_C3902( C1341 C3902 ) C1341_=_C3903( C1341 C3903 ) C1341_=_C3904( C1341 C3904 ) C1341_=_C3905( C1341 C3905 ) C1473_=_C1498( C1473 C1498 ) \nC1473_=_C1606( C1473 C1606 ) C1473_=_C1838( C1473 C1838 ) C1473_=_C1882( C1473 C1882 ) C1473_=_C1903( C1473 C1903 ) C1473_=_C2394( C1473 C2394 ) C1473_=_C2926( C1473 C2926 ) \nC1473_=_C2950( C1473 C2950 ) C1473_=_C3202( C1473 C3202 ) C1473_=_C3292( C1473 C3292 ) C1473_=_C3428( C1473 C3428 ) C1473_=_C3659( C1473 C3659 ) C1473_=_C3708( C1473 C3708 ) \nC1473_=_C3731( C1473 C3731 ) C1473_=_C3732( C1473 C3732 ) C1473_=_C3733( C1473 C3733 ) C1473_=_C3734( C1473 C3734 ) C1473_=_C3735( C1473 C3735 ) C1473_=_C3736( C1473 C3736 ) \nC1473_=_C3738( C1473 C3738 ) C1473_=_C3739( C1473 C3739 ) C1473_=_C3740( C1473 C3740 ) C1498_=_C1606( C1498 C1606 ) C1498_=_C1838( C1498 C1838 ) C1498_=_C1882( C1498 C1882 ) \nC1498_=_C1903( C1498 C1903 ) C1498_=_C2394( C1498 C2394 ) C1498_=_C2926( C1498 C2926 ) C1498_=_C2950( C1498 C2950 ) C1498_=_C3202( C1498 C3202 ) C1498_=_C3292( C1498 C3292 ) \nC1498_=_C3428( C1498 C3428 ) C1498_=_C3659( C1498 C3659 ) C1498_=_C3708( C1498 C3708 ) C1498_=_C3731( C1498 C3731 ) C1498_=_C3732( C1498 C3732 ) C1498_=_C3733( C1498 C3733 ) \nC1498_=_C3734( C1498 C3734 ) C1498_=_C3735( C1498 C3735 ) C1498_=_C3736( C1498 C3736 ) C1498_=_C3738( C1498 C3738 ) C1498_=_C3739( C1498 C3739 ) C1498_=_C3740( C1498 C3740 ) \nC1606_=_C1838( C1606 C1838 ) C1606_=_C1882( C1606 C1882 ) C1606_=_C1903( C1606 C1903 ) C1606_=_C2394( C1606 C2394 ) C1606_=_C2926( C1606 C2926 ) C1606_=_C2950( C1606 C2950 ) \nC1606_=_C3202( C1606 C3202 ) C1606_=_C3292( C1606 C3292 ) C1606_=_C3428( C1606 C3428 ) C1606_=_C3659( C1606 C3659 ) C1606_=_C3708( C1606 C3708 ) C1606_=_C3731( C1606 C3731 ) \nC1606_=_C3732( C1606 C3732 ) C1606_=_C3733( C1606 C3733 ) C1606_=_C3734( C1606 C3734 ) C1606_=_C3735( C1606 C3735 ) C1606_=_C3736( C1606 C3736 ) C1606_=_C3738( C1606 C3738 ) \nC1606_=_C3739( C1606 C3739 ) C1606_=_C3740( C1606 C3740 ) C1623_=_C1883( C1623 C1883 ) C1623_=_C2284( C1623 C2284 ) C1623_=_C2577( C1623 C2577 ) C1623_=_C3071( C1623 C3071 ) \nC1623_=_C3096( C1623 C3096 ) C1623_=_C3203( C1623 C3203 ) C1623_=_C3391( C1623 C3391 ) C1623_=_C3590( C1623 C3590 ) C1623_=_C3709( C1623 C3709 ) C1623_=_C3788( C1623 C3788 ) \nC1623_=_C3789( C1623 C3789 ) C1623_=_C3790( C1623 C3790 ) C1623_=_C3791( C1623 C3791 ) C1623_=_C3792( C1623 C3792 ) C1623_=_C3793( C1623 C3793 ) C1623_=_C3794( C1623 C3794 ) \nC1623_=_C3795( C1623 C3795 ) C1623_=_C3797( C1623 C3797 ) C1623_=_C3798( C1623 C3798 ) C1672_=_C1800( C1672 C1800 ) C1672_=_C1890( C1672 C1890 ) C1672_=_C2293( C1672 C2293 ) \nC1672_=_C2933( C1672 C2933 ) C1672_=_C3106( C1672 C3106 ) C1672_=_C3209( C1672 C3209 ) C1672_=_C3311( C1672 C3311 ) C1672_=_C3532( C1672 C3532 ) C1672_=_C3718( C1672 C3718 ) \nC1672_=_C3826( C1672 C3826 ) C1672_=_C3834( C1672 C3834 ) C1672_=_C3864( C1672 C3864 ) C1672_=_C3903(</w:t>
      </w:r>
    </w:p>
    <w:p>
      <w:pPr>
        <w:pStyle w:val="PreformattedText"/>
        <w:bidi w:val="0"/>
        <w:spacing w:before="0" w:after="0"/>
        <w:jc w:val="left"/>
        <w:rPr/>
      </w:pPr>
      <w:r>
        <w:rPr/>
        <w:t xml:space="preserve"> </w:t>
      </w:r>
      <w:r>
        <w:rPr/>
        <w:t>C1672 C3903 ) C1672_=_C3972( C1672 C3972 ) C1672_=_C4002( C1672 C4002 ) \nC1672_=_C4007( C1672 C4007 ) C1672_=_C4075( C1672 C4075 ) C1672_=_C4104( C1672 C4104 ) C1687_=_C1690( C1687 C1690 ) C1687_=_C1884( C1687 C1884 ) C1687_=_C2138( C1687 C2138 ) \nC1687_=_C2741( C1687 C2741 ) C1687_=_C2780( C1687 C2780 ) C1687_=_C3020( C1687 C3020 ) C1687_=_C3119( C1687 C3119 ) C1687_=_C3205( C1687 C3205 ) C1687_=_C3622( C1687 C3622 ) \nC1687_=_C3647( C1687 C3647 ) C1687_=_C3710( C1687 C3710 ) C1687_=_C3731( C1687 C3731 ) C1687_=_C3789( C1687 C3789 ) C1687_=_C3859( C1687 C3859 ) C1687_=_C3861( C1687 C3861 ) \nC1687_=_C3862( C1687 C3862 ) C1687_=_C3863( C1687 C3863 ) C1687_=_C3864( C1687 C3864 ) C1687_=_C3865( C1687 C3865 ) C1687_=_C3866( C1687 C3866 ) C1687_=_C3867( C1687 C3867 ) \nC1690_=_C1886( C1690 C1886 ) C1690_=_C2062( C1690 C2062 ) C1690_=_C2379( C1690 C2379 ) C1690_=_C3188( C1690 C3188 ) C1690_=_C3206( C1690 C3206 ) C1690_=_C3467( C1690 C3467 ) \nC1690_=_C3623( C1690 C3623 ) C1690_=_C3649( C1690 C3649 ) C1690_=_C3711( C1690 C3711 ) C1690_=_C3732( C1690 C3732 ) C1690_=_C3783( C1690 C3783 ) C1690_=_C3790( C1690 C3790 ) \nC1690_=_C3883( C1690 C3883 ) C1690_=_C3899( C1690 C3899 ) C1690_=_C3900( C1690 C3900 ) C1690_=_C3901( C1690 C3901 ) C1690_=_C3902( C1690 C3902 ) C1690_=_C3903( C1690 C3903 ) \nC1690_=_C3904( C1690 C3904 ) C1690_=_C3905( C1690 C3905 ) C1758_=_C2137( C1758 C2137 ) C1758_=_C2226( C1758 C2226 ) C1758_=_C2324( C1758 C2324 ) C1758_=_C2471( C1758 C2471 ) \nC1758_=_C2625( C1758 C2625 ) C1758_=_C2670( C1758 C2670 ) C1758_=_C2740( C1758 C2740 ) C1758_=_C2779( C1758 C2779 ) C1758_=_C2847( C1758 C2847 ) C1758_=_C2990( C1758 C2990 ) \nC1758_=_C3019( C1758 C3019 ) C1758_=_C3118( C1758 C3118 ) C1758_=_C3204( C1758 C3204 ) C1758_=_C3216( C1758 C3216 ) C1758_=_C3566( C1758 C3566 ) C1758_=_C3721( C1758 C3721 ) \nC1758_=_C3852( C1758 C3852 ) C1758_=_C3853( C1758 C3853 ) C1758_=_C3854( C1758 C3854 ) C1758_=_C3855( C1758 C3855 ) C1758_=_C3856( C1758 C3856 ) C1758_=_C3857( C1758 C3857 ) \nC1758_=_C3858( C1758 C3858 ) C1800_=_C1890( C1800 C1890 ) C1800_=_C2293( C1800 C2293 ) C1800_=_C2933( C1800 C2933 ) C1800_=_C3106( C1800 C3106 ) C1800_=_C3209( C1800 C3209 ) \nC1800_=_C3311( C1800 C3311 ) C1800_=_C3532( C1800 C3532 ) C1800_=_C3718( C1800 C3718 ) C1800_=_C3826( C1800 C3826 ) C1800_=_C3834( C1800 C3834 ) C1800_=_C3864( C1800 C3864 ) \nC1800_=_C3903( C1800 C3903 ) C1800_=_C3972( C1800 C3972 ) C1800_=_C4002( C1800 C4002 ) C1800_=_C4007( C1800 C4007 ) C1800_=_C4075( C1800 C4075 ) C1800_=_C4104( C1800 C4104 ) \nC1838_=_C1882( C1838 C1882 ) C1838_=_C1903( C1838 C1903 ) C1838_=_C2394( C1838 C2394 ) C1838_=_C2926( C1838 C2926 ) C1838_=_C2950( C1838 C2950 ) C1838_=_C3202( C1838 C3202 ) \nC1838_=_C3292( C1838 C3292 ) C1838_=_C3428( C1838 C3428 ) C1838_=_C3659( C1838 C3659 ) C1838_=_C3708( C1838 C3708 ) C1838_=_C3731( C1838 C3731 ) C1838_=_C3732( C1838 C3732 ) \nC1838_=_C3733( C1838 C3733 ) C1838_=_C3734( C1838 C3734 ) C1838_=_C3735( C1838 C3735 ) C1838_=_C3736( C1838 C3736 ) C1838_=_C3738( C1838 C3738 ) C1838_=_C3739( C1838 C3739 ) \nC1838_=_C3740( C1838 C3740 ) C1879_=_C1882( C1879 C1882 ) C1879_=_C1883( C1879 C1883 ) C1879_=_C1884( C1879 C1884 ) C1879_=_C1886( C1879 C1886 ) C1879_=_C1890( C1879 C1890 ) \nC1879_=_C2415( C1879 C2415 ) C1879_=_C2522( C1879 C2522 ) C1879_=_C2537( C1879 C2537 ) C1879_=_C2757( C1879 C2757 ) C1879_=_C2812( C1879 C2812 ) C1879_=_C2892( C1879 C2892 ) \nC1879_=_C3033( C1879 C3033 ) C1879_=_C3041( C1879 C3041 ) C1879_=_C3171( C1879 C3171 ) C1879_=_C3200( C1879 C3200 ) C1879_=_C3290( C1879 C3290 ) C1879_=_C3425( C1879 C3425 ) \nC1879_=_C3617( C1879 C3617 ) C1879_=_C3620( C1879 C3620 ) C1879_=_C3621( C1879 C3621 ) C1879_=_C3622( C1879 C3622 ) C1879_=_C3623( C1879 C3623 ) C1879_=_C3624( C1879 C3624 ) \nC1879_=_C3625( C1879 C3625 ) C1879_=_C3626( C1879 C3626 ) C1879_=_C3627( C1879 C3627 ) C1879_=_C3628( C1879 C3628 ) C1882_=_C1883( C1882 C1883 ) C1882_=_C1884( C1882 C1884 ) \nC1882_=_C1886( C1882 C1886 ) C1882_=_C1890( C1882 C1890 ) C1882_=_C1903( C1882 C1903 ) C1882_=_C2394( C1882 C2394 ) C1882_=_C2926( C1882 C2926 ) C1882_=_C2950( C1882 C2950 ) \nC1882_=_C3202( C1882 C3202 ) C1882_=_C3292( C1882 C3292 ) C1882_=_C3428( C1882 C3428 ) C1882_=_C3659( C1882 C3659 ) C1882_=_C3708( C1882 C3708 ) C1882_=_C3731( C1882 C3731 ) \nC1882_=_C3732( C1882 C3732 ) C1882_=_C3733( C1882 C3733 ) C1882_=_C3734( C1882 C3734 ) C1882_=_C3735( C1882 C3735 ) C1882_=_C3736( C1882 C3736 ) C1882_=_C3738( C1882 C3738 ) \nC1882_=_C3739( C1882 C3739 ) C1882_=_C3740( C1882 C3740 ) C1883_=_C1884( C1883 C1884 ) C1883_=_C1886( C1883 C1886 ) C1883_=_C1890( C1883 C1890 ) C1883_=_C2284( C1883 C2284 ) \nC1883_=_C2577( C1883 C2577 ) C1883_=_C3071( C1883 C3071 ) C1883_=_C3096( C1883 C3096 ) C1883_=_C3203( C1883 C3203 ) C1883_=_C3391( C1883 C3391 ) C1883_=_C3590( C1883 C3590 ) \nC1883_=_C3709( C1883 C3709 ) C1883_=_C3788( C1883 C3788 ) C1883_=_C3789( C1883 C3789 ) C1883_=_C3790( C1883 C3790 ) C1883_=_C3791( C1883 C3791 ) C1883_=_C3792( C1883 C3792 ) \nC1883_=_C3793( C1883 C3793 ) C1883_=_C3794( C1883 C3794 ) C1883_=_C3795( C1883 C3795 ) C1883_=_C3797( C1883 C3797 ) C1883_=_C3798( C1883 C3798 ) C1884_=_C1886( C1884 C1886 ) \nC1884_=_C1890( C1884 C1890 ) C1884_=_C2138( C1884 C2138 ) C1884_=_C2741( C1884 C2741 ) C1884_=_C2780( C1884 C2780 ) C1884_=_C3020( C1884 C3020 ) C1884_=_C3119( C1884 C3119 ) \nC1884_=_C3205( C1884 C3205 ) C1884_=_C3622( C1884 C3622 ) C1884_=_C3647( C1884 C3647 ) C1884_=_C3710( C1884 C3710 ) C1884_=_C3731( C1884 C3731 ) C1884_=_C3789( C1884 C3789 ) \nC1884_=_C3859( C1884 C3859 ) C1884_=_C3861( C1884 C3861 ) C1884_=_C3862( C1884 C3862 ) C1884_=_C3863( C1884 C3863 ) C1884_=_C3864( C1884 C3864 ) C1884_=_C3865( C1884 C3865 ) \nC1884_=_C3866( C1884 C3866 ) C1884_=_C3867( C1884 C3867 ) C1886_=_C1890( C1886 C1890 ) C1886_=_C2062( C1886 C2062 ) C1886_=_C2379( C1886 C2379 ) C1886_=_C3188( C1886 C3188 ) \nC1886_=_C3206( C1886 C3206 ) C1886_=_C3467( C1886 C3467 ) C1886_=_C3623( C1886 C3623 ) C1886_=_C3649( C1886 C3649 ) C1886_=_C3711( C1886 C3711 ) C1886_=_C3732( C1886 C3732 ) \nC1886_=_C3783( C1886 C3783 ) C1886_=_C3790( C1886 C3790 ) C1886_=_C3883( C1886 C3883 ) C1886_=_C3899( C1886 C3899 ) C1886_=_C3900( C1886 C3900 ) C1886_=_C3901( C1886 C3901 ) \nC1886_=_C3902( C1886 C3902 ) C1886_=_C3903( C1886 C3903 ) C1886_=_C3904( C1886 C3904 ) C1886_=_C3905( C1886 C3905 ) C1890_=_C2293( C1890 C2293 ) C1890_=_C2933( C1890 C2933 ) \nC1890_=_C3106( C1890 C3106 ) C1890_=_C3209( C1890 C3209 ) C1890_=_C3311( C1890 C3311 ) C1890_=_C3532( C1890 C3532 ) C1890_=_C3718( C1890 C3718 ) C1890_=_C3826( C1890 C3826 ) \nC1890_=_C3834( C1890 C3834 ) C1890_=_C3864( C1890 C3864 ) C1890_=_C3903( C1890 C3903 ) C1890_=_C3972( C1890 C3972 ) C1890_=_C4002( C1890 C4002 ) C1890_=_C4007( C1890 C4007 ) \nC1890_=_C4075( C1890 C4075 ) C1890_=_C4104( C1890 C4104 ) C1903_=_C2394( C1903 C2394 ) C1903_=_C2926( C1903 C2926 ) C1903_=_C2950( C1903 C2950 ) C1903_=_C3202( C1903 C3202 ) \nC1903_=_C3292( C1903 C3292 ) C1903_=_C3428( C1903 C3428 ) C1903_=_C3659( C1903 C3659 ) C1903_=_C3708( C1903 C3708 ) C1903_=_C3731( C1903 C3731 ) C1903_=_C3732( C1903 C3732 ) \nC1903_=_C3733( C1903 C3733 ) C1903_=_C3734( C1903 C3734 ) C1903_=_C3735( C1903 C3735 ) C1903_=_C3736( C1903 C3736 ) C1903_=_C3738( C1903 C3738 ) C1903_=_C3739( C1903 C3739 ) \nC1903_=_C3740( C1903 C3740 ) C2062_=_C2379( C2062 C2379 ) C2062_=_C3188( C2062 C3188 ) C2062_=_C3206( C2062 C3206 ) C2062_=_C3467( C2062 C3467 ) C2062_=_C3623( C2062 C3623 ) \nC2062_=_C3649( C2062 C3649 ) C2062_=_C3711( C2062 C3711 ) C2062_=_C3732( C2062 C3732 ) C2062_=_C3783( C2062 C3783 ) C2062_=_C3790( C2062 C3790 ) C2062_=_C3883( C2062 C3883 ) \nC2062_=_C3899( C2062 C3899 ) C2062_=_C3900( C2062 C3900 ) C2062_=_C3901( C2062 C3901 ) C2062_=_C3902( C2062 C3902 ) C2062_=_C3903( C2062 C3903 ) C2062_=_C3904( C2062 C3904 ) \nC2062_=_C3905( C2062 C3905 ) C2137_=_C2138( C2137 C2138 ) C2137_=_C2226( C2137 C2226 ) C2137_=_C2324( C2137 C2324 ) C2137_=_C2471( C2137 C2471 ) C2137_=_C2625( C2137 C2625 ) \nC2137_=_C2670( C2137 C2670 ) C2137_=_C2740( C2137 C2740 ) C2137_=_C2779( C2137 C2779 ) C2137_=_C2847( C2137 C2847 ) C2137_=_C2990( C2137 C2990 ) C2137_=_C3019( C2137 C3019 ) \nC2137_=_C3118( C2137 C3118 ) C2137_=_C3204( C2137 C3204 ) C2137_=_C3216( C2137 C3216 ) C2137_=_C3566( C2137 C3566 ) C2137_=_C3721( C2137 C3721 ) C2137_=_C3852( C2137 C3852 ) \nC2137_=_C3853( C2137 C3853 ) C2137_=_C3854( C2137 C3854 ) C2137_=_C3855( C2137 C3855 ) C2137_=_C3856( C2137 C3856 ) C2137_=_C3857( C2137 C3857 ) C2137_=_C3858( C2137 C3858 ) \nC2138_=_C2741( C2138 C2741 ) C2138_=_C2780( C2138 C2780 ) C2138_=_C3020( C2138 C3020 ) C2138_=_C3119( C2138 C3119 ) C2138_=_C3205( C2138 C3205 ) C2138_=_C3622( C2138 C3622 ) \nC2138_=_C3647( C2138 C3647 ) C2138_=_C3710( C2138 C3710 ) C2138_=_C3731( C2138 C3731 ) C2138_=_C3789( C2138 C3789 ) C2138_=_C3859( C2138 C3859 ) C2138_=_C3861( C2138 C3861 ) \nC2138_=_C3862( C2138 C3862 ) C2138_=_C3863( C2138 C3863 ) C2138_=_C3864( C2138 C3864 ) C2138_=_C3865( C2138 C3865 ) C2138_=_C3866( C2138 C3866 ) C2138_=_C3867( C2138 C3867 ) \nC2226_=_C2324( C2226 C2324 ) C2226_=_C2471( C2226 C2471 ) C2226_=_C2625( C2226 C2625 ) C2226_=_C2670( C2226 C2670 ) C2226_=_C2740( C2226 C2740 ) C2226_=_C2779( C2226 C2779 ) \nC2226_=_C2847( C2226 C2847 ) C2226_=_C2990( C2226 C2990 ) C2226_=_C3019( C2226 C3019 ) C2226_=_C3118( C2226 C3118 ) C2226_=_C3204( C2226 C3204 ) C2226_=_C3216( C2226 C3216 ) \nC2226_=_C3566( C2226 C3566 ) C2226_=_C3721( C2226 C3721 ) C2226_=_C3852( C2226 C3852 ) C2226_=_C3853( C2226 C3853 ) C2226_=_C3854( C2226 C3854 ) C2226_=_C3855( C2226 C3855 ) \nC2226_=_C3856( C2226 C3856 ) C2226_=_C3857( C2226 C3857 ) C2226_=_C3858( C2226 C3858 ) C2284_=_C2293( C2284 C2293 ) C2284_=_C2577( C2284 C2577 ) C2284_=_C3071( C2284 C3071 ) \nC2284_=_C3096( C2284 C3096 ) C2284_=_C3203( C2284 C3203 ) C2284_=_C3391( C2284 C3391 ) C2284_=_C3590( C2284 C3590 ) C2284_=_C3709( C2284 C3709 ) C2284_=_C3788(</w:t>
      </w:r>
    </w:p>
    <w:p>
      <w:pPr>
        <w:pStyle w:val="PreformattedText"/>
        <w:bidi w:val="0"/>
        <w:spacing w:before="0" w:after="0"/>
        <w:jc w:val="left"/>
        <w:rPr/>
      </w:pPr>
      <w:r>
        <w:rPr/>
        <w:t xml:space="preserve"> </w:t>
      </w:r>
      <w:r>
        <w:rPr/>
        <w:t>C2284 C3788 ) \nC2284_=_C3789( C2284 C3789 ) C2284_=_C3790( C2284 C3790 ) C2284_=_C3791( C2284 C3791 ) C2284_=_C3792( C2284 C3792 ) C2284_=_C3793( C2284 C3793 ) C2284_=_C3794( C2284 C3794 ) \nC2284_=_C3795( C2284 C3795 ) C2284_=_C3797( C2284 C3797 ) C2284_=_C3798( C2284 C3798 ) C2293_=_C2933( C2293 C2933 ) C2293_=_C3106( C2293 C3106 ) C2293_=_C3209( C2293 C3209 ) \nC2293_=_C3311( C2293 C3311 ) C2293_=_C3532( C2293 C3532 ) C2293_=_C3718( C2293 C3718 ) C2293_=_C3826( C2293 C3826 ) C2293_=_C3834( C2293 C3834 ) C2293_=_C3864( C2293 C3864 ) \nC2293_=_C3903( C2293 C3903 ) C2293_=_C3972( C2293 C3972 ) C2293_=_C4002( C2293 C4002 ) C2293_=_C4007( C2293 C4007 ) C2293_=_C4075( C2293 C4075 ) C2293_=_C4104( C2293 C4104 ) \nC2324_=_C2471( C2324 C2471 ) C2324_=_C2625( C2324 C2625 ) C2324_=_C2670( C2324 C2670 ) C2324_=_C2740( C2324 C2740 ) C2324_=_C2779( C2324 C2779 ) C2324_=_C2847( C2324 C2847 ) \nC2324_=_C2990( C2324 C2990 ) C2324_=_C3019( C2324 C3019 ) C2324_=_C3118( C2324 C3118 ) C2324_=_C3204( C2324 C3204 ) C2324_=_C3216( C2324 C3216 ) C2324_=_C3566( C2324 C3566 ) \nC2324_=_C3721( C2324 C3721 ) C2324_=_C3852( C2324 C3852 ) C2324_=_C3853( C2324 C3853 ) C2324_=_C3854( C2324 C3854 ) C2324_=_C3855( C2324 C3855 ) C2324_=_C3856( C2324 C3856 ) \nC2324_=_C3857( C2324 C3857 ) C2324_=_C3858( C2324 C3858 ) C2379_=_C3188( C2379 C3188 ) C2379_=_C3206( C2379 C3206 ) C2379_=_C3467( C2379 C3467 ) C2379_=_C3623( C2379 C3623 ) \nC2379_=_C3649( C2379 C3649 ) C2379_=_C3711( C2379 C3711 ) C2379_=_C3732( C2379 C3732 ) C2379_=_C3783( C2379 C3783 ) C2379_=_C3790( C2379 C3790 ) C2379_=_C3883( C2379 C3883 ) \nC2379_=_C3899( C2379 C3899 ) C2379_=_C3900( C2379 C3900 ) C2379_=_C3901( C2379 C3901 ) C2379_=_C3902( C2379 C3902 ) C2379_=_C3903( C2379 C3903 ) C2379_=_C3904( C2379 C3904 ) \nC2379_=_C3905( C2379 C3905 ) C2394_=_C2926( C2394 C2926 ) C2394_=_C2950( C2394 C2950 ) C2394_=_C3202( C2394 C3202 ) C2394_=_C3292( C2394 C3292 ) C2394_=_C3428( C2394 C3428 ) \nC2394_=_C3659( C2394 C3659 ) C2394_=_C3708( C2394 C3708 ) C2394_=_C3731( C2394 C3731 ) C2394_=_C3732( C2394 C3732 ) C2394_=_C3733( C2394 C3733 ) C2394_=_C3734( C2394 C3734 ) \nC2394_=_C3735( C2394 C3735 ) C2394_=_C3736( C2394 C3736 ) C2394_=_C3738( C2394 C3738 ) C2394_=_C3739( C2394 C3739 ) C2394_=_C3740( C2394 C3740 ) C2415_=_C2522( C2415 C2522 ) \nC2415_=_C2537( C2415 C2537 ) C2415_=_C2757( C2415 C2757 ) C2415_=_C2812( C2415 C2812 ) C2415_=_C2892( C2415 C2892 ) C2415_=_C3033( C2415 C3033 ) C2415_=_C3041( C2415 C3041 ) \nC2415_=_C3171( C2415 C3171 ) C2415_=_C3200( C2415 C3200 ) C2415_=_C3290( C2415 C3290 ) C2415_=_C3425( C2415 C3425 ) C2415_=_C3617( C2415 C3617 ) C2415_=_C3620( C2415 C3620 ) \nC2415_=_C3621( C2415 C3621 ) C2415_=_C3622( C2415 C3622 ) C2415_=_C3623( C2415 C3623 ) C2415_=_C3624( C2415 C3624 ) C2415_=_C3625( C2415 C3625 ) C2415_=_C3626( C2415 C3626 ) \nC2415_=_C3627( C2415 C3627 ) C2415_=_C3628( C2415 C3628 ) C2471_=_C2625( C2471 C2625 ) C2471_=_C2670( C2471 C2670 ) C2471_=_C2740( C2471 C2740 ) C2471_=_C2779( C2471 C2779 ) \nC2471_=_C2847( C2471 C2847 ) C2471_=_C2990( C2471 C2990 ) C2471_=_C3019( C2471 C3019 ) C2471_=_C3118( C2471 C3118 ) C2471_=_C3204( C2471 C3204 ) C2471_=_C3216( C2471 C3216 ) \nC2471_=_C3566( C2471 C3566 ) C2471_=_C3721( C2471 C3721 ) C2471_=_C3852( C2471 C3852 ) C2471_=_C3853( C2471 C3853 ) C2471_=_C3854( C2471 C3854 ) C2471_=_C3855( C2471 C3855 ) \nC2471_=_C3856( C2471 C3856 ) C2471_=_C3857( C2471 C3857 ) C2471_=_C3858( C2471 C3858 ) C2522_=_C2537( C2522 C2537 ) C2522_=_C2757( C2522 C2757 ) C2522_=_C2812( C2522 C2812 ) \nC2522_=_C2892( C2522 C2892 ) C2522_=_C3033( C2522 C3033 ) C2522_=_C3041( C2522 C3041 ) C2522_=_C3171( C2522 C3171 ) C2522_=_C3200( C2522 C3200 ) C2522_=_C3290( C2522 C3290 ) \nC2522_=_C3425( C2522 C3425 ) C2522_=_C3617( C2522 C3617 ) C2522_=_C3620( C2522 C3620 ) C2522_=_C3621( C2522 C3621 ) C2522_=_C3622( C2522 C3622 ) C2522_=_C3623( C2522 C3623 ) \nC2522_=_C3624( C2522 C3624 ) C2522_=_C3625( C2522 C3625 ) C2522_=_C3626( C2522 C3626 ) C2522_=_C3627( C2522 C3627 ) C2522_=_C3628( C2522 C3628 ) C2537_=_C2757( C2537 C2757 ) \nC2537_=_C2812( C2537 C2812 ) C2537_=_C2892( C2537 C2892 ) C2537_=_C3033( C2537 C3033 ) C2537_=_C3041( C2537 C3041 ) C2537_=_C3171( C2537 C3171 ) C2537_=_C3200( C2537 C3200 ) \nC2537_=_C3290( C2537 C3290 ) C2537_=_C3425( C2537 C3425 ) C2537_=_C3617( C2537 C3617 ) C2537_=_C3620( C2537 C3620 ) C2537_=_C3621( C2537 C3621 ) C2537_=_C3622( C2537 C3622 ) \nC2537_=_C3623( C2537 C3623 ) C2537_=_C3624( C2537 C3624 ) C2537_=_C3625( C2537 C3625 ) C2537_=_C3626( C2537 C3626 ) C2537_=_C3627( C2537 C3627 ) C2537_=_C3628( C2537 C3628 ) \nC2577_=_C3071( C2577 C3071 ) C2577_=_C3096( C2577 C3096 ) C2577_=_C3203( C2577 C3203 ) C2577_=_C3391( C2577 C3391 ) C2577_=_C3590( C2577 C3590 ) C2577_=_C3709( C2577 C3709 ) \nC2577_=_C3788( C2577 C3788 ) C2577_=_C3789( C2577 C3789 ) C2577_=_C3790( C2577 C3790 ) C2577_=_C3791( C2577 C3791 ) C2577_=_C3792( C2577 C3792 ) C2577_=_C3793( C2577 C3793 ) \nC2577_=_C3794( C2577 C3794 ) C2577_=_C3795( C2577 C3795 ) C2577_=_C3797( C2577 C3797 ) C2577_=_C3798( C2577 C3798 ) C2625_=_C2670( C2625 C2670 ) C2625_=_C2740( C2625 C2740 ) \nC2625_=_C2779( C2625 C2779 ) C2625_=_C2847( C2625 C2847 ) C2625_=_C2990( C2625 C2990 ) C2625_=_C3019( C2625 C3019 ) C2625_=_C3118( C2625 C3118 ) C2625_=_C3204( C2625 C3204 ) \nC2625_=_C3216( C2625 C3216 ) C2625_=_C3566( C2625 C3566 ) C2625_=_C3721( C2625 C3721 ) C2625_=_C3852( C2625 C3852 ) C2625_=_C3853( C2625 C3853 ) C2625_=_C3854( C2625 C3854 ) \nC2625_=_C3855( C2625 C3855 ) C2625_=_C3856( C2625 C3856 ) C2625_=_C3857( C2625 C3857 ) C2625_=_C3858( C2625 C3858 ) C2670_=_C2740( C2670 C2740 ) C2670_=_C2779( C2670 C2779 ) \nC2670_=_C2847( C2670 C2847 ) C2670_=_C2990( C2670 C2990 ) C2670_=_C3019( C2670 C3019 ) C2670_=_C3118( C2670 C3118 ) C2670_=_C3204( C2670 C3204 ) C2670_=_C3216( C2670 C3216 ) \nC2670_=_C3566( C2670 C3566 ) C2670_=_C3721( C2670 C3721 ) C2670_=_C3852( C2670 C3852 ) C2670_=_C3853( C2670 C3853 ) C2670_=_C3854( C2670 C3854 ) C2670_=_C3855( C2670 C3855 ) \nC2670_=_C3856( C2670 C3856 ) C2670_=_C3857( C2670 C3857 ) C2670_=_C3858( C2670 C3858 ) C2740_=_C2741( C2740 C2741 ) C2740_=_C2779( C2740 C2779 ) C2740_=_C2847( C2740 C2847 ) \nC2740_=_C2990( C2740 C2990 ) C2740_=_C3019( C2740 C3019 ) C2740_=_C3118( C2740 C3118 ) C2740_=_C3204( C2740 C3204 ) C2740_=_C3216( C2740 C3216 ) C2740_=_C3566( C2740 C3566 ) \nC2740_=_C3721( C2740 C3721 ) C2740_=_C3852( C2740 C3852 ) C2740_=_C3853( C2740 C3853 ) C2740_=_C3854( C2740 C3854 ) C2740_=_C3855( C2740 C3855 ) C2740_=_C3856( C2740 C3856 ) \nC2740_=_C3857( C2740 C3857 ) C2740_=_C3858( C2740 C3858 ) C2741_=_C2780( C2741 C2780 ) C2741_=_C3020( C2741 C3020 ) C2741_=_C3119( C2741 C3119 ) C2741_=_C3205( C2741 C3205 ) \nC2741_=_C3622( C2741 C3622 ) C2741_=_C3647( C2741 C3647 ) C2741_=_C3710( C2741 C3710 ) C2741_=_C3731( C2741 C3731 ) C2741_=_C3789( C2741 C3789 ) C2741_=_C3859( C2741 C3859 ) \nC2741_=_C3861( C2741 C3861 ) C2741_=_C3862( C2741 C3862 ) C2741_=_C3863( C2741 C3863 ) C2741_=_C3864( C2741 C3864 ) C2741_=_C3865( C2741 C3865 ) C2741_=_C3866( C2741 C3866 ) \nC2741_=_C3867( C2741 C3867 ) C2757_=_C2812( C2757 C2812 ) C2757_=_C2892( C2757 C2892 ) C2757_=_C3033( C2757 C3033 ) C2757_=_C3041( C2757 C3041 ) C2757_=_C3171( C2757 C3171 ) \nC2757_=_C3200( C2757 C3200 ) C2757_=_C3290( C2757 C3290 ) C2757_=_C3425( C2757 C3425 ) C2757_=_C3617( C2757 C3617 ) C2757_=_C3620( C2757 C3620 ) C2757_=_C3621( C2757 C3621 ) \nC2757_=_C3622( C2757 C3622 ) C2757_=_C3623( C2757 C3623 ) C2757_=_C3624( C2757 C3624 ) C2757_=_C3625( C2757 C3625 ) C2757_=_C3626( C2757 C3626 ) C2757_=_C3627( C2757 C3627 ) \nC2757_=_C3628( C2757 C3628 ) C2779_=_C2780( C2779 C2780 ) C2779_=_C2847( C2779 C2847 ) C2779_=_C2990( C2779 C2990 ) C2779_=_C3019( C2779 C3019 ) C2779_=_C3118( C2779 C3118 ) \nC2779_=_C3204( C2779 C3204 ) C2779_=_C3216( C2779 C3216 ) C2779_=_C3566( C2779 C3566 ) C2779_=_C3721( C2779 C3721 ) C2779_=_C3852( C2779 C3852 ) C2779_=_C3853( C2779 C3853 ) \nC2779_=_C3854( C2779 C3854 ) C2779_=_C3855( C2779 C3855 ) C2779_=_C3856( C2779 C3856 ) C2779_=_C3857( C2779 C3857 ) C2779_=_C3858( C2779 C3858 ) C2780_=_C3020( C2780 C3020 ) \nC2780_=_C3119( C2780 C3119 ) C2780_=_C3205( C2780 C3205 ) C2780_=_C3622( C2780 C3622 ) C2780_=_C3647( C2780 C3647 ) C2780_=_C3710( C2780 C3710 ) C2780_=_C3731( C2780 C3731 ) \nC2780_=_C3789( C2780 C3789 ) C2780_=_C3859( C2780 C3859 ) C2780_=_C3861( C2780 C3861 ) C2780_=_C3862( C2780 C3862 ) C2780_=_C3863( C2780 C3863 ) C2780_=_C3864( C2780 C3864 ) \nC2780_=_C3865( C2780 C3865 ) C2780_=_C3866( C2780 C3866 ) C2780_=_C3867( C2780 C3867 ) C2812_=_C2892( C2812 C2892 ) C2812_=_C3033( C2812 C3033 ) C2812_=_C3041( C2812 C3041 ) \nC2812_=_C3171( C2812 C3171 ) C2812_=_C3200( C2812 C3200 ) C2812_=_C3290( C2812 C3290 ) C2812_=_C3425( C2812 C3425 ) C2812_=_C3617( C2812 C3617 ) C2812_=_C3620( C2812 C3620 ) \nC2812_=_C3621( C2812 C3621 ) C2812_=_C3622( C2812 C3622 ) C2812_=_C3623( C2812 C3623 ) C2812_=_C3624( C2812 C3624 ) C2812_=_C3625( C2812 C3625 ) C2812_=_C3626( C2812 C3626 ) \nC2812_=_C3627( C2812 C3627 ) C2812_=_C3628( C2812 C3628 ) C2847_=_C2990( C2847 C2990 ) C2847_=_C3019( C2847 C3019 ) C2847_=_C3118( C2847 C3118 ) C2847_=_C3204( C2847 C3204 ) \nC2847_=_C3216( C2847 C3216 ) C2847_=_C3566( C2847 C3566 ) C2847_=_C3721( C2847 C3721 ) C2847_=_C3852( C2847 C3852 ) C2847_=_C3853( C2847 C3853 ) C2847_=_C3854( C2847 C3854 ) \nC2847_=_C3855( C2847 C3855 ) C2847_=_C3856( C2847 C3856 ) C2847_=_C3857( C2847 C3857 ) C2847_=_C3858( C2847 C3858 ) C2892_=_C3033( C2892 C3033 ) C2892_=_C3041( C2892 C3041 ) \nC2892_=_C3171( C2892 C3171 ) C2892_=_C3200( C2892 C3200 ) C2892_=_C3290( C2892 C3290 ) C2892_=_C3425( C2892 C3425 ) C2892_=_C3617( C2892 C3617 ) C2892_=_C3620( C2892 C3620 ) \nC2892_=_C3621( C2892 C3621 ) C2892_=_C3622( C2892 C3622 ) C2892_=_C3623( C2892 C3623 ) C2892_=_C3624( C2892 C3624 ) C2892_=_C3625( C2892 C3625 ) C2892_=_C3626( C2892 C3626 ) \nC2892_=_C3627( C2892 C3627 )</w:t>
      </w:r>
    </w:p>
    <w:p>
      <w:pPr>
        <w:pStyle w:val="PreformattedText"/>
        <w:bidi w:val="0"/>
        <w:spacing w:before="0" w:after="0"/>
        <w:jc w:val="left"/>
        <w:rPr/>
      </w:pPr>
      <w:r>
        <w:rPr/>
        <w:t xml:space="preserve"> </w:t>
      </w:r>
      <w:r>
        <w:rPr/>
        <w:t>C2892_=_C3628( C2892 C3628 ) C2926_=_C2933( C2926 C2933 ) C2926_=_C2950( C2926 C2950 ) C2926_=_C3202( C2926 C3202 ) C2926_=_C3292( C2926 C3292 ) \nC2926_=_C3428( C2926 C3428 ) C2926_=_C3659( C2926 C3659 ) C2926_=_C3708( C2926 C3708 ) C2926_=_C3731( C2926 C3731 ) C2926_=_C3732( C2926 C3732 ) C2926_=_C3733( C2926 C3733 ) \nC2926_=_C3734( C2926 C3734 ) C2926_=_C3735( C2926 C3735 ) C2926_=_C3736( C2926 C3736 ) C2926_=_C3738( C2926 C3738 ) C2926_=_C3739( C2926 C3739 ) C2926_=_C3740( C2926 C3740 ) \nC2933_=_C3106( C2933 C3106 ) C2933_=_C3209( C2933 C3209 ) C2933_=_C3311( C2933 C3311 ) C2933_=_C3532( C2933 C3532 ) C2933_=_C3718( C2933 C3718 ) C2933_=_C3826( C2933 C3826 ) \nC2933_=_C3834( C2933 C3834 ) C2933_=_C3864( C2933 C3864 ) C2933_=_C3903( C2933 C3903 ) C2933_=_C3972( C2933 C3972 ) C2933_=_C4002( C2933 C4002 ) C2933_=_C4007( C2933 C4007 ) \nC2933_=_C4075( C2933 C4075 ) C2933_=_C4104( C2933 C4104 ) C2950_=_C3202( C2950 C3202 ) C2950_=_C3292( C2950 C3292 ) C2950_=_C3428( C2950 C3428 ) C2950_=_C3659( C2950 C3659 ) \nC2950_=_C3708( C2950 C3708 ) C2950_=_C3731( C2950 C3731 ) C2950_=_C3732( C2950 C3732 ) C2950_=_C3733( C2950 C3733 ) C2950_=_C3734( C2950 C3734 ) C2950_=_C3735( C2950 C3735 ) \nC2950_=_C3736( C2950 C3736 ) C2950_=_C3738( C2950 C3738 ) C2950_=_C3739( C2950 C3739 ) C2950_=_C3740( C2950 C3740 ) C2990_=_C3019( C2990 C3019 ) C2990_=_C3118( C2990 C3118 ) \nC2990_=_C3204( C2990 C3204 ) C2990_=_C3216( C2990 C3216 ) C2990_=_C3566( C2990 C3566 ) C2990_=_C3721( C2990 C3721 ) C2990_=_C3852( C2990 C3852 ) C2990_=_C3853( C2990 C3853 ) \nC2990_=_C3854( C2990 C3854 ) C2990_=_C3855( C2990 C3855 ) C2990_=_C3856( C2990 C3856 ) C2990_=_C3857( C2990 C3857 ) C2990_=_C3858( C2990 C3858 ) C3019_=_C3020( C3019 C3020 ) \nC3019_=_C3118( C3019 C3118 ) C3019_=_C3204( C3019 C3204 ) C3019_=_C3216( C3019 C3216 ) C3019_=_C3566( C3019 C3566 ) C3019_=_C3721( C3019 C3721 ) C3019_=_C3852( C3019 C3852 ) \nC3019_=_C3853( C3019 C3853 ) C3019_=_C3854( C3019 C3854 ) C3019_=_C3855( C3019 C3855 ) C3019_=_C3856( C3019 C3856 ) C3019_=_C3857( C3019 C3857 ) C3019_=_C3858( C3019 C3858 ) \nC3020_=_C3119( C3020 C3119 ) C3020_=_C3205( C3020 C3205 ) C3020_=_C3622( C3020 C3622 ) C3020_=_C3647( C3020 C3647 ) C3020_=_C3710( C3020 C3710 ) C3020_=_C3731( C3020 C3731 ) \nC3020_=_C3789( C3020 C3789 ) C3020_=_C3859( C3020 C3859 ) C3020_=_C3861( C3020 C3861 ) C3020_=_C3862( C3020 C3862 ) C3020_=_C3863( C3020 C3863 ) C3020_=_C3864( C3020 C3864 ) \nC3020_=_C3865( C3020 C3865 ) C3020_=_C3866( C3020 C3866 ) C3020_=_C3867( C3020 C3867 ) C3033_=_C3041( C3033 C3041 ) C3033_=_C3171( C3033 C3171 ) C3033_=_C3200( C3033 C3200 ) \nC3033_=_C3290( C3033 C3290 ) C3033_=_C3425( C3033 C3425 ) C3033_=_C3617( C3033 C3617 ) C3033_=_C3620( C3033 C3620 ) C3033_=_C3621( C3033 C3621 ) C3033_=_C3622( C3033 C3622 ) \nC3033_=_C3623( C3033 C3623 ) C3033_=_C3624( C3033 C3624 ) C3033_=_C3625( C3033 C3625 ) C3033_=_C3626( C3033 C3626 ) C3033_=_C3627( C3033 C3627 ) C3033_=_C3628( C3033 C3628 ) \nC3041_=_C3171( C3041 C3171 ) C3041_=_C3200( C3041 C3200 ) C3041_=_C3290( C3041 C3290 ) C3041_=_C3425( C3041 C3425 ) C3041_=_C3617( C3041 C3617 ) C3041_=_C3620( C3041 C3620 ) \nC3041_=_C3621( C3041 C3621 ) C3041_=_C3622( C3041 C3622 ) C3041_=_C3623( C3041 C3623 ) C3041_=_C3624( C3041 C3624 ) C3041_=_C3625( C3041 C3625 ) C3041_=_C3626( C3041 C3626 ) \nC3041_=_C3627( C3041 C3627 ) C3041_=_C3628( C3041 C3628 ) C3071_=_C3096( C3071 C3096 ) C3071_=_C3203( C3071 C3203 ) C3071_=_C3391( C3071 C3391 ) C3071_=_C3590( C3071 C3590 ) \nC3071_=_C3709( C3071 C3709 ) C3071_=_C3788( C3071 C3788 ) C3071_=_C3789( C3071 C3789 ) C3071_=_C3790( C3071 C3790 ) C3071_=_C3791( C3071 C3791 ) C3071_=_C3792( C3071 C3792 ) \nC3071_=_C3793( C3071 C3793 ) C3071_=_C3794( C3071 C3794 ) C3071_=_C3795( C3071 C3795 ) C3071_=_C3797( C3071 C3797 ) C3071_=_C3798( C3071 C3798 ) C3096_=_C3106( C3096 C3106 ) \nC3096_=_C3203( C3096 C3203 ) C3096_=_C3391( C3096 C3391 ) C3096_=_C3590( C3096 C3590 ) C3096_=_C3709( C3096 C3709 ) C3096_=_C3788( C3096 C3788 ) C3096_=_C3789( C3096 C3789 ) \nC3096_=_C3790( C3096 C3790 ) C3096_=_C3791( C3096 C3791 ) C3096_=_C3792( C3096 C3792 ) C3096_=_C3793( C3096 C3793 ) C3096_=_C3794( C3096 C3794 ) C3096_=_C3795( C3096 C3795 ) \nC3096_=_C3797( C3096 C3797 ) C3096_=_C3798( C3096 C3798 ) C3106_=_C3209( C3106 C3209 ) C3106_=_C3311( C3106 C3311 ) C3106_=_C3532( C3106 C3532 ) C3106_=_C3718( C3106 C3718 ) \nC3106_=_C3826( C3106 C3826 ) C3106_=_C3834( C3106 C3834 ) C3106_=_C3864( C3106 C3864 ) C3106_=_C3903( C3106 C3903 ) C3106_=_C3972( C3106 C3972 ) C3106_=_C4002( C3106 C4002 ) \nC3106_=_C4007( C3106 C4007 ) C3106_=_C4075( C3106 C4075 ) C3106_=_C4104( C3106 C4104 ) C3118_=_C3119( C3118 C3119 ) C3118_=_C3204( C3118 C3204 ) C3118_=_C3216( C3118 C3216 ) \nC3118_=_C3566( C3118 C3566 ) C3118_=_C3721( C3118 C3721 ) C3118_=_C3852( C3118 C3852 ) C3118_=_C3853( C3118 C3853 ) C3118_=_C3854( C3118 C3854 ) C3118_=_C3855( C3118 C3855 ) \nC3118_=_C3856( C3118 C3856 ) C3118_=_C3857( C3118 C3857 ) C3118_=_C3858( C3118 C3858 ) C3119_=_C3205( C3119 C3205 ) C3119_=_C3622( C3119 C3622 ) C3119_=_C3647( C3119 C3647 ) \nC3119_=_C3710( C3119 C3710 ) C3119_=_C3731( C3119 C3731 ) C3119_=_C3789( C3119 C3789 ) C3119_=_C3859( C3119 C3859 ) C3119_=_C3861( C3119 C3861 ) C3119_=_C3862( C3119 C3862 ) \nC3119_=_C3863( C3119 C3863 ) C3119_=_C3864( C3119 C3864 ) C3119_=_C3865( C3119 C3865 ) C3119_=_C3866( C3119 C3866 ) C3119_=_C3867( C3119 C3867 ) C3171_=_C3200( C3171 C3200 ) \nC3171_=_C3290( C3171 C3290 ) C3171_=_C3425( C3171 C3425 ) C3171_=_C3617( C3171 C3617 ) C3171_=_C3620( C3171 C3620 ) C3171_=_C3621( C3171 C3621 ) C3171_=_C3622( C3171 C3622 ) \nC3171_=_C3623( C3171 C3623 ) C3171_=_C3624( C3171 C3624 ) C3171_=_C3625( C3171 C3625 ) C3171_=_C3626( C3171 C3626 ) C3171_=_C3627( C3171 C3627 ) C3171_=_C3628( C3171 C3628 ) \nC3188_=_C3206( C3188 C3206 ) C3188_=_C3467( C3188 C3467 ) C3188_=_C3623( C3188 C3623 ) C3188_=_C3649( C3188 C3649 ) C3188_=_C3711( C3188 C3711 ) C3188_=_C3732( C3188 C3732 ) \nC3188_=_C3783( C3188 C3783 ) C3188_=_C3790( C3188 C3790 ) C3188_=_C3883( C3188 C3883 ) C3188_=_C3899( C3188 C3899 ) C3188_=_C3900( C3188 C3900 ) C3188_=_C3901( C3188 C3901 ) \nC3188_=_C3902( C3188 C3902 ) C3188_=_C3903( C3188 C3903 ) C3188_=_C3904( C3188 C3904 ) C3188_=_C3905( C3188 C3905 ) C3200_=_C3202( C3200 C3202 ) C3200_=_C3203( C3200 C3203 ) \nC3200_=_C3204( C3200 C3204 ) C3200_=_C3205( C3200 C3205 ) C3200_=_C3206( C3200 C3206 ) C3200_=_C3209( C3200 C3209 ) C3200_=_C3290( C3200 C3290 ) C3200_=_C3425( C3200 C3425 ) \nC3200_=_C3617( C3200 C3617 ) C3200_=_C3620( C3200 C3620 ) C3200_=_C3621( C3200 C3621 ) C3200_=_C3622( C3200 C3622 ) C3200_=_C3623( C3200 C3623 ) C3200_=_C3624( C3200 C3624 ) \nC3200_=_C3625( C3200 C3625 ) C3200_=_C3626( C3200 C3626 ) C3200_=_C3627( C3200 C3627 ) C3200_=_C3628( C3200 C3628 ) C3202_=_C3203( C3202 C3203 ) C3202_=_C3204( C3202 C3204 ) \nC3202_=_C3205( C3202 C3205 ) C3202_=_C3206( C3202 C3206 ) C3202_=_C3209( C3202 C3209 ) C3202_=_C3292( C3202 C3292 ) C3202_=_C3428( C3202 C3428 ) C3202_=_C3659( C3202 C3659 ) \nC3202_=_C3708( C3202 C3708 ) C3202_=_C3731( C3202 C3731 ) C3202_=_C3732( C3202 C3732 ) C3202_=_C3733( C3202 C3733 ) C3202_=_C3734( C3202 C3734 ) C3202_=_C3735( C3202 C3735 ) \nC3202_=_C3736( C3202 C3736 ) C3202_=_C3738( C3202 C3738 ) C3202_=_C3739( C3202 C3739 ) C3202_=_C3740( C3202 C3740 ) C3203_=_C3204( C3203 C3204 ) C3203_=_C3205( C3203 C3205 ) \nC3203_=_C3206( C3203 C3206 ) C3203_=_C3209( C3203 C3209 ) C3203_=_C3391( C3203 C3391 ) C3203_=_C3590( C3203 C3590 ) C3203_=_C3709( C3203 C3709 ) C3203_=_C3788( C3203 C3788 ) \nC3203_=_C3789( C3203 C3789 ) C3203_=_C3790( C3203 C3790 ) C3203_=_C3791( C3203 C3791 ) C3203_=_C3792( C3203 C3792 ) C3203_=_C3793( C3203 C3793 ) C3203_=_C3794( C3203 C3794 ) \nC3203_=_C3795( C3203 C3795 ) C3203_=_C3797( C3203 C3797 ) C3203_=_C3798( C3203 C3798 ) C3204_=_C3205( C3204 C3205 ) C3204_=_C3206( C3204 C3206 ) C3204_=_C3209( C3204 C3209 ) \nC3204_=_C3216( C3204 C3216 ) C3204_=_C3566( C3204 C3566 ) C3204_=_C3721( C3204 C3721 ) C3204_=_C3852( C3204 C3852 ) C3204_=_C3853( C3204 C3853 ) C3204_=_C3854( C3204 C3854 ) \nC3204_=_C3855( C3204 C3855 ) C3204_=_C3856( C3204 C3856 ) C3204_=_C3857( C3204 C3857 ) C3204_=_C3858( C3204 C3858 ) C3205_=_C3206( C3205 C3206 ) C3205_=_C3209( C3205 C3209 ) \nC3205_=_C3622( C3205 C3622 ) C3205_=_C3647( C3205 C3647 ) C3205_=_C3710( C3205 C3710 ) C3205_=_C3731( C3205 C3731 ) C3205_=_C3789( C3205 C3789 ) C3205_=_C3859( C3205 C3859 ) \nC3205_=_C3861( C3205 C3861 ) C3205_=_C3862( C3205 C3862 ) C3205_=_C3863( C3205 C3863 ) C3205_=_C3864( C3205 C3864 ) C3205_=_C3865( C3205 C3865 ) C3205_=_C3866( C3205 C3866 ) \nC3205_=_C3867( C3205 C3867 ) C3206_=_C3209( C3206 C3209 ) C3206_=_C3467( C3206 C3467 ) C3206_=_C3623( C3206 C3623 ) C3206_=_C3649( C3206 C3649 ) C3206_=_C3711( C3206 C3711 ) \nC3206_=_C3732( C3206 C3732 ) C3206_=_C3783( C3206 C3783 ) C3206_=_C3790( C3206 C3790 ) C3206_=_C3883( C3206 C3883 ) C3206_=_C3899( C3206 C3899 ) C3206_=_C3900( C3206 C3900 ) \nC3206_=_C3901( C3206 C3901 ) C3206_=_C3902( C3206 C3902 ) C3206_=_C3903( C3206 C3903 ) C3206_=_C3904( C3206 C3904 ) C3206_=_C3905( C3206 C3905 ) C3209_=_C3311( C3209 C3311 ) \nC3209_=_C3532( C3209 C3532 ) C3209_=_C3718( C3209 C3718 ) C3209_=_C3826( C3209 C3826 ) C3209_=_C3834( C3209 C3834 ) C3209_=_C3864( C3209 C3864 ) C3209_=_C3903( C3209 C3903 ) \nC3209_=_C3972( C3209 C3972 ) C3209_=_C4002( C3209 C4002 ) C3209_=_C4007( C3209 C4007 ) C3209_=_C4075( C3209 C4075 ) C3209_=_C4104( C3209 C4104 ) C3216_=_C3566( C3216 C3566 ) \nC3216_=_C3721( C3216 C3721 ) C3216_=_C3852( C3216 C3852 ) C3216_=_C3853( C3216 C3853 ) C3216_=_C3854( C3216 C3854 ) C3216_=_C3855( C3216 C3855 ) C3216_=_C3856( C3216 C3856 ) \nC3216_=_C3857( C3216 C3857 ) C3216_=_C3858( C3216 C3858 ) C3290_=_C3292( C3290 C3292 ) C3290_=_C3425( C3290 C3425 ) C3290_=_C3617( C3290 C3617 ) C3290_=_C3620( C3290 C3620 ) \nC3290_=_C3621( C3290 C3621 ) C3290_=_C3622( C3290 C3622 ) C3290_=_C3623(</w:t>
      </w:r>
    </w:p>
    <w:p>
      <w:pPr>
        <w:pStyle w:val="PreformattedText"/>
        <w:bidi w:val="0"/>
        <w:spacing w:before="0" w:after="0"/>
        <w:jc w:val="left"/>
        <w:rPr/>
      </w:pPr>
      <w:r>
        <w:rPr/>
        <w:t xml:space="preserve"> </w:t>
      </w:r>
      <w:r>
        <w:rPr/>
        <w:t>C3290 C3623 ) C3290_=_C3624( C3290 C3624 ) C3290_=_C3625( C3290 C3625 ) C3290_=_C3626( C3290 C3626 ) \nC3290_=_C3627( C3290 C3627 ) C3290_=_C3628( C3290 C3628 ) C3292_=_C3428( C3292 C3428 ) C3292_=_C3659( C3292 C3659 ) C3292_=_C3708( C3292 C3708 ) C3292_=_C3731( C3292 C3731 ) \nC3292_=_C3732( C3292 C3732 ) C3292_=_C3733( C3292 C3733 ) C3292_=_C3734( C3292 C3734 ) C3292_=_C3735( C3292 C3735 ) C3292_=_C3736( C3292 C3736 ) C3292_=_C3738( C3292 C3738 ) \nC3292_=_C3739( C3292 C3739 ) C3292_=_C3740( C3292 C3740 ) C3311_=_C3532( C3311 C3532 ) C3311_=_C3718( C3311 C3718 ) C3311_=_C3826( C3311 C3826 ) C3311_=_C3834( C3311 C3834 ) \nC3311_=_C3864( C3311 C3864 ) C3311_=_C3903( C3311 C3903 ) C3311_=_C3972( C3311 C3972 ) C3311_=_C4002( C3311 C4002 ) C3311_=_C4007( C3311 C4007 ) C3311_=_C4075( C3311 C4075 ) \nC3311_=_C4104( C3311 C4104 ) C3391_=_C3590( C3391 C3590 ) C3391_=_C3709( C3391 C3709 ) C3391_=_C3788( C3391 C3788 ) C3391_=_C3789( C3391 C3789 ) C3391_=_C3790( C3391 C3790 ) \nC3391_=_C3791( C3391 C3791 ) C3391_=_C3792( C3391 C3792 ) C3391_=_C3793( C3391 C3793 ) C3391_=_C3794( C3391 C3794 ) C3391_=_C3795( C3391 C3795 ) C3391_=_C3797( C3391 C3797 ) \nC3391_=_C3798( C3391 C3798 ) C3425_=_C3428( C3425 C3428 ) C3425_=_C3617( C3425 C3617 ) C3425_=_C3620( C3425 C3620 ) C3425_=_C3621( C3425 C3621 ) C3425_=_C3622( C3425 C3622 ) \nC3425_=_C3623( C3425 C3623 ) C3425_=_C3624( C3425 C3624 ) C3425_=_C3625( C3425 C3625 ) C3425_=_C3626( C3425 C3626 ) C3425_=_C3627( C3425 C3627 ) C3425_=_C3628( C3425 C3628 ) \nC3428_=_C3659( C3428 C3659 ) C3428_=_C3708( C3428 C3708 ) C3428_=_C3731( C3428 C3731 ) C3428_=_C3732( C3428 C3732 ) C3428_=_C3733( C3428 C3733 ) C3428_=_C3734( C3428 C3734 ) \nC3428_=_C3735( C3428 C3735 ) C3428_=_C3736( C3428 C3736 ) C3428_=_C3738( C3428 C3738 ) C3428_=_C3739( C3428 C3739 ) C3428_=_C3740( C3428 C3740 ) C3467_=_C3623( C3467 C3623 ) \nC3467_=_C3649( C3467 C3649 ) C3467_=_C3711( C3467 C3711 ) C3467_=_C3732( C3467 C3732 ) C3467_=_C3783( C3467 C3783 ) C3467_=_C3790( C3467 C3790 ) C3467_=_C3883( C3467 C3883 ) \nC3467_=_C3899( C3467 C3899 ) C3467_=_C3900( C3467 C3900 ) C3467_=_C3901( C3467 C3901 ) C3467_=_C3902( C3467 C3902 ) C3467_=_C3903( C3467 C3903 ) C3467_=_C3904( C3467 C3904 ) \nC3467_=_C3905( C3467 C3905 ) C3532_=_C3718( C3532 C3718 ) C3532_=_C3826( C3532 C3826 ) C3532_=_C3834( C3532 C3834 ) C3532_=_C3864( C3532 C3864 ) C3532_=_C3903( C3532 C3903 ) \nC3532_=_C3972( C3532 C3972 ) C3532_=_C4002( C3532 C4002 ) C3532_=_C4007( C3532 C4007 ) C3532_=_C4075( C3532 C4075 ) C3532_=_C4104( C3532 C4104 ) C3566_=_C3721( C3566 C3721 ) \nC3566_=_C3852( C3566 C3852 ) C3566_=_C3853( C3566 C3853 ) C3566_=_C3854( C3566 C3854 ) C3566_=_C3855( C3566 C3855 ) C3566_=_C3856( C3566 C3856 ) C3566_=_C3857( C3566 C3857 ) \nC3566_=_C3858( C3566 C3858 ) C3590_=_C3709( C3590 C3709 ) C3590_=_C3788( C3590 C3788 ) C3590_=_C3789( C3590 C3789 ) C3590_=_C3790( C3590 C3790 ) C3590_=_C3791( C3590 C3791 ) \nC3590_=_C3792( C3590 C3792 ) C3590_=_C3793( C3590 C3793 ) C3590_=_C3794( C3590 C3794 ) C3590_=_C3795( C3590 C3795 ) C3590_=_C3797( C3590 C3797 ) C3590_=_C3798( C3590 C3798 ) \nC3617_=_C3620( C3617 C3620 ) C3617_=_C3621( C3617 C3621 ) C3617_=_C3622( C3617 C3622 ) C3617_=_C3623( C3617 C3623 ) C3617_=_C3624( C3617 C3624 ) C3617_=_C3625( C3617 C3625 ) \nC3617_=_C3626( C3617 C3626 ) C3617_=_C3627( C3617 C3627 ) C3617_=_C3628( C3617 C3628 ) C3617_=_C3708( C3617 C3708 ) C3617_=_C3709( C3617 C3709 ) C3617_=_C3710( C3617 C3710 ) \nC3617_=_C3711( C3617 C3711 ) C3617_=_C3718( C3617 C3718 ) C3620_=_C3621( C3620 C3621 ) C3620_=_C3622( C3620 C3622 ) C3620_=_C3623( C3620 C3623 ) C3620_=_C3624( C3620 C3624 ) \nC3620_=_C3625( C3620 C3625 ) C3620_=_C3626( C3620 C3626 ) C3620_=_C3627( C3620 C3627 ) C3620_=_C3628( C3620 C3628 ) C3621_=_C3622( C3621 C3622 ) C3621_=_C3623( C3621 C3623 ) \nC3621_=_C3624( C3621 C3624 ) C3621_=_C3625( C3621 C3625 ) C3621_=_C3626( C3621 C3626 ) C3621_=_C3627( C3621 C3627 ) C3621_=_C3628( C3621 C3628 ) C3621_=_C3788( C3621 C3788 ) \nC3621_=_C3834( C3621 C3834 ) C3622_=_C3623( C3622 C3623 ) C3622_=_C3624( C3622 C3624 ) C3622_=_C3625( C3622 C3625 ) C3622_=_C3626( C3622 C3626 ) C3622_=_C3627( C3622 C3627 ) \nC3622_=_C3628( C3622 C3628 ) C3622_=_C3647( C3622 C3647 ) C3622_=_C3710( C3622 C3710 ) C3622_=_C3731( C3622 C3731 ) C3622_=_C3789( C3622 C3789 ) C3622_=_C3859( C3622 C3859 ) \nC3622_=_C3861( C3622 C3861 ) C3622_=_C3862( C3622 C3862 ) C3622_=_C3863( C3622 C3863 ) C3622_=_C3864( C3622 C3864 ) C3622_=_C3865( C3622 C3865 ) C3622_=_C3866( C3622 C3866 ) \nC3622_=_C3867( C3622 C3867 ) C3623_=_C3624( C3623 C3624 ) C3623_=_C3625( C3623 C3625 ) C3623_=_C3626( C3623 C3626 ) C3623_=_C3627( C3623 C3627 ) C3623_=_C3628( C3623 C3628 ) \nC3623_=_C3649( C3623 C3649 ) C3623_=_C3711( C3623 C3711 ) C3623_=_C3732( C3623 C3732 ) C3623_=_C3783( C3623 C3783 ) C3623_=_C3790( C3623 C3790 ) C3623_=_C3883( C3623 C3883 ) \nC3623_=_C3899( C3623 C3899 ) C3623_=_C3900( C3623 C3900 ) C3623_=_C3901( C3623 C3901 ) C3623_=_C3902( C3623 C3902 ) C3623_=_C3903( C3623 C3903 ) C3623_=_C3904( C3623 C3904 ) \nC3623_=_C3905( C3623 C3905 ) C3624_=_C3625( C3624 C3625 ) C3624_=_C3626( C3624 C3626 ) C3624_=_C3627( C3624 C3627 ) C3624_=_C3628( C3624 C3628 ) C3625_=_C3626( C3625 C3626 ) \nC3625_=_C3627( C3625 C3627 ) C3625_=_C3628( C3625 C3628 ) C3625_=_C3736( C3625 C3736 ) C3625_=_C3792( C3625 C3792 ) C3625_=_C3862( C3625 C3862 ) C3625_=_C3900( C3625 C3900 ) \nC3625_=_C4002( C3625 C4002 ) C3626_=_C3627( C3626 C3627 ) C3626_=_C3628( C3626 C3628 ) C3627_=_C3628( C3627 C3628 ) C3647_=_C3649( C3647 C3649 ) C3647_=_C3710( C3647 C3710 ) \nC3647_=_C3731( C3647 C3731 ) C3647_=_C3789( C3647 C3789 ) C3647_=_C3859( C3647 C3859 ) C3647_=_C3861( C3647 C3861 ) C3647_=_C3862( C3647 C3862 ) C3647_=_C3863( C3647 C3863 ) \nC3647_=_C3864( C3647 C3864 ) C3647_=_C3865( C3647 C3865 ) C3647_=_C3866( C3647 C3866 ) C3647_=_C3867( C3647 C3867 ) C3649_=_C3711( C3649 C3711 ) C3649_=_C3732( C3649 C3732 ) \nC3649_=_C3783( C3649 C3783 ) C3649_=_C3790( C3649 C3790 ) C3649_=_C3883( C3649 C3883 ) C3649_=_C3899( C3649 C3899 ) C3649_=_C3900( C3649 C3900 ) C3649_=_C3901( C3649 C3901 ) \nC3649_=_C3902( C3649 C3902 ) C3649_=_C3903( C3649 C3903 ) C3649_=_C3904( C3649 C3904 ) C3649_=_C3905( C3649 C3905 ) C3659_=_C3708( C3659 C3708 ) C3659_=_C3731( C3659 C3731 ) \nC3659_=_C3732( C3659 C3732 ) C3659_=_C3733( C3659 C3733 ) C3659_=_C3734( C3659 C3734 ) C3659_=_C3735( C3659 C3735 ) C3659_=_C3736( C3659 C3736 ) C3659_=_C3738( C3659 C3738 ) \nC3659_=_C3739( C3659 C3739 ) C3659_=_C3740( C3659 C3740 ) C3708_=_C3709( C3708 C3709 ) C3708_=_C3710( C3708 C3710 ) C3708_=_C3711( C3708 C3711 ) C3708_=_C3718( C3708 C3718 ) \nC3708_=_C3731( C3708 C3731 ) C3708_=_C3732( C3708 C3732 ) C3708_=_C3733( C3708 C3733 ) C3708_=_C3734( C3708 C3734 ) C3708_=_C3735( C3708 C3735 ) C3708_=_C3736( C3708 C3736 ) \nC3708_=_C3738( C3708 C3738 ) C3708_=_C3739( C3708 C3739 ) C3708_=_C3740( C3708 C3740 ) C3709_=_C3710( C3709 C3710 ) C3709_=_C3711( C3709 C3711 ) C3709_=_C3718( C3709 C3718 ) \nC3709_=_C3788( C3709 C3788 ) C3709_=_C3789( C3709 C3789 ) C3709_=_C3790( C3709 C3790 ) C3709_=_C3791( C3709 C3791 ) C3709_=_C3792( C3709 C3792 ) C3709_=_C3793( C3709 C3793 ) \nC3709_=_C3794( C3709 C3794 ) C3709_=_C3795( C3709 C3795 ) C3709_=_C3797( C3709 C3797 ) C3709_=_C3798( C3709 C3798 ) C3710_=_C3711( C3710 C3711 ) C3710_=_C3718( C3710 C3718 ) \nC3710_=_C3731( C3710 C3731 ) C3710_=_C3789( C3710 C3789 ) C3710_=_C3859( C3710 C3859 ) C3710_=_C3861( C3710 C3861 ) C3710_=_C3862( C3710 C3862 ) C3710_=_C3863( C3710 C3863 ) \nC3710_=_C3864( C3710 C3864 ) C3710_=_C3865( C3710 C3865 ) C3710_=_C3866( C3710 C3866 ) C3710_=_C3867( C3710 C3867 ) C3711_=_C3718( C3711 C3718 ) C3711_=_C3732( C3711 C3732 ) \nC3711_=_C3783( C3711 C3783 ) C3711_=_C3790( C3711 C3790 ) C3711_=_C3883( C3711 C3883 ) C3711_=_C3899( C3711 C3899 ) C3711_=_C3900( C3711 C3900 ) C3711_=_C3901( C3711 C3901 ) \nC3711_=_C3902( C3711 C3902 ) C3711_=_C3903( C3711 C3903 ) C3711_=_C3904( C3711 C3904 ) C3711_=_C3905( C3711 C3905 ) C3718_=_C3826( C3718 C3826 ) C3718_=_C3834( C3718 C3834 ) \nC3718_=_C3864( C3718 C3864 ) C3718_=_C3903( C3718 C3903 ) C3718_=_C3972( C3718 C3972 ) C3718_=_C4002( C3718 C4002 ) C3718_=_C4007( C3718 C4007 ) C3718_=_C4075( C3718 C4075 ) \nC3718_=_C4104( C3718 C4104 ) C3721_=_C3852( C3721 C3852 ) C3721_=_C3853( C3721 C3853 ) C3721_=_C3854( C3721 C3854 ) C3721_=_C3855( C3721 C3855 ) C3721_=_C3856( C3721 C3856 ) \nC3721_=_C3857( C3721 C3857 ) C3721_=_C3858( C3721 C3858 ) C3731_=_C3732( C3731 C3732 ) C3731_=_C3733( C3731 C3733 ) C3731_=_C3734( C3731 C3734 ) C3731_=_C3735( C3731 C3735 ) \nC3731_=_C3736( C3731 C3736 ) C3731_=_C3738( C3731 C3738 ) C3731_=_C3739( C3731 C3739 ) C3731_=_C3740( C3731 C3740 ) C3731_=_C3789( C3731 C3789 ) C3731_=_C3859( C3731 C3859 ) \nC3731_=_C3861( C3731 C3861 ) C3731_=_C3862( C3731 C3862 ) C3731_=_C3863( C3731 C3863 ) C3731_=_C3864( C3731 C3864 ) C3731_=_C3865( C3731 C3865 ) C3731_=_C3866( C3731 C3866 ) \nC3731_=_C3867( C3731 C3867 ) C3732_=_C3733( C3732 C3733 ) C3732_=_C3734( C3732 C3734 ) C3732_=_C3735( C3732 C3735 ) C3732_=_C3736( C3732 C3736 ) C3732_=_C3738( C3732 C3738 ) \nC3732_=_C3739( C3732 C3739 ) C3732_=_C3740( C3732 C3740 ) C3732_=_C3783( C3732 C3783 ) C3732_=_C3790( C3732 C3790 ) C3732_=_C3883( C3732 C3883 ) C3732_=_C3899( C3732 C3899 ) \nC3732_=_C3900( C3732 C3900 ) C3732_=_C3901( C3732 C3901 ) C3732_=_C3902( C3732 C3902 ) C3732_=_C3903( C3732 C3903 ) C3732_=_C3904( C3732 C3904 ) C3732_=_C3905( C3732 C3905 ) \nC3733_=_C3734( C3733 C3734 ) C3733_=_C3735( C3733 C3735 ) C3733_=_C3736( C3733 C3736 ) C3733_=_C3738( C3733 C3738 ) C3733_=_C3739( C3733 C3739 ) C3733_=_C3740( C3733 C3740 ) \nC3734_=_C3735( C3734 C3735 ) C3734_=_C3736( C3734 C3736 ) C3734_=_C3738( C3734 C3738 ) C3734_=_C3739( C3734 C3739 ) C3734_=_C3740( C3734 C3740 ) C3735_=_C3736( C3735 C3736 ) \nC3735_=_C3738( C3735 C3738 ) C3735_=_C3739( C3735 C3739 ) C3735_=_C3740( C3735 C3740 ) C3735_=_C3853( C3735 C3853 ) C3736_=_C3738(</w:t>
      </w:r>
    </w:p>
    <w:p>
      <w:pPr>
        <w:pStyle w:val="PreformattedText"/>
        <w:bidi w:val="0"/>
        <w:spacing w:before="0" w:after="0"/>
        <w:jc w:val="left"/>
        <w:rPr/>
      </w:pPr>
      <w:r>
        <w:rPr/>
        <w:t xml:space="preserve"> </w:t>
      </w:r>
      <w:r>
        <w:rPr/>
        <w:t>C3736 C3738 ) C3736_=_C3739( C3736 C3739 ) \nC3736_=_C3740( C3736 C3740 ) C3736_=_C3792( C3736 C3792 ) C3736_=_C3862( C3736 C3862 ) C3736_=_C3900( C3736 C3900 ) C3736_=_C4002( C3736 C4002 ) C3738_=_C3739( C3738 C3739 ) \nC3738_=_C3740( C3738 C3740 ) C3739_=_C3740( C3739 C3740 ) C3783_=_C3790( C3783 C3790 ) C3783_=_C3883( C3783 C3883 ) C3783_=_C3899( C3783 C3899 ) C3783_=_C3900( C3783 C3900 ) \nC3783_=_C3901( C3783 C3901 ) C3783_=_C3902( C3783 C3902 ) C3783_=_C3903( C3783 C3903 ) C3783_=_C3904( C3783 C3904 ) C3783_=_C3905( C3783 C3905 ) C3788_=_C3789( C3788 C3789 ) \nC3788_=_C3790( C3788 C3790 ) C3788_=_C3791( C3788 C3791 ) C3788_=_C3792( C3788 C3792 ) C3788_=_C3793( C3788 C3793 ) C3788_=_C3794( C3788 C3794 ) C3788_=_C3795( C3788 C3795 ) \nC3788_=_C3797( C3788 C3797 ) C3788_=_C3798( C3788 C3798 ) C3788_=_C3834( C3788 C3834 ) C3789_=_C3790( C3789 C3790 ) C3789_=_C3791( C3789 C3791 ) C3789_=_C3792( C3789 C3792 ) \nC3789_=_C3793( C3789 C3793 ) C3789_=_C3794( C3789 C3794 ) C3789_=_C3795( C3789 C3795 ) C3789_=_C3797( C3789 C3797 ) C3789_=_C3798( C3789 C3798 ) C3789_=_C3859( C3789 C3859 ) \nC3789_=_C3861( C3789 C3861 ) C3789_=_C3862( C3789 C3862 ) C3789_=_C3863( C3789 C3863 ) C3789_=_C3864( C3789 C3864 ) C3789_=_C3865( C3789 C3865 ) C3789_=_C3866( C3789 C3866 ) \nC3789_=_C3867( C3789 C3867 ) C3790_=_C3791( C3790 C3791 ) C3790_=_C3792( C3790 C3792 ) C3790_=_C3793( C3790 C3793 ) C3790_=_C3794( C3790 C3794 ) C3790_=_C3795( C3790 C3795 ) \nC3790_=_C3797( C3790 C3797 ) C3790_=_C3798( C3790 C3798 ) C3790_=_C3883( C3790 C3883 ) C3790_=_C3899( C3790 C3899 ) C3790_=_C3900( C3790 C3900 ) C3790_=_C3901( C3790 C3901 ) \nC3790_=_C3902( C3790 C3902 ) C3790_=_C3903( C3790 C3903 ) C3790_=_C3904( C3790 C3904 ) C3790_=_C3905( C3790 C3905 ) C3791_=_C3792( C3791 C3792 ) C3791_=_C3793( C3791 C3793 ) \nC3791_=_C3794( C3791 C3794 ) C3791_=_C3795( C3791 C3795 ) C3791_=_C3797( C3791 C3797 ) C3791_=_C3798( C3791 C3798 ) C3791_=_C3972( C3791 C3972 ) C3792_=_C3793( C3792 C3793 ) \nC3792_=_C3794( C3792 C3794 ) C3792_=_C3795( C3792 C3795 ) C3792_=_C3797( C3792 C3797 ) C3792_=_C3798( C3792 C3798 ) C3792_=_C3862( C3792 C3862 ) C3792_=_C3900( C3792 C3900 ) \nC3792_=_C4002( C3792 C4002 ) C3793_=_C3794( C3793 C3794 ) C3793_=_C3795( C3793 C3795 ) C3793_=_C3797( C3793 C3797 ) C3793_=_C3798( C3793 C3798 ) C3793_=_C4007( C3793 C4007 ) \nC3794_=_C3795( C3794 C3795 ) C3794_=_C3797( C3794 C3797 ) C3794_=_C3798( C3794 C3798 ) C3794_=_C4075( C3794 C4075 ) C3795_=_C3797( C3795 C3797 ) C3795_=_C3798( C3795 C3798 ) \nC3797_=_C3798( C3797 C3798 ) C3797_=_C3858( C3797 C3858 ) C3797_=_C4104( C3797 C4104 ) C3826_=_C3834( C3826 C3834 ) C3826_=_C3864( C3826 C3864 ) C3826_=_C3903( C3826 C3903 ) \nC3826_=_C3972( C3826 C3972 ) C3826_=_C4002( C3826 C4002 ) C3826_=_C4007( C3826 C4007 ) C3826_=_C4075( C3826 C4075 ) C3826_=_C4104( C3826 C4104 ) C3834_=_C3864( C3834 C3864 ) \nC3834_=_C3903( C3834 C3903 ) C3834_=_C3972( C3834 C3972 ) C3834_=_C4002( C3834 C4002 ) C3834_=_C4007( C3834 C4007 ) C3834_=_C4075( C3834 C4075 ) C3834_=_C4104( C3834 C4104 ) \nC3852_=_C3853( C3852 C3853 ) C3852_=_C3854( C3852 C3854 ) C3852_=_C3855( C3852 C3855 ) C3852_=_C3856( C3852 C3856 ) C3852_=_C3857( C3852 C3857 ) C3852_=_C3858( C3852 C3858 ) \nC3852_=_C3861( C3852 C3861 ) C3853_=_C3854( C3853 C3854 ) C3853_=_C3855( C3853 C3855 ) C3853_=_C3856( C3853 C3856 ) C3853_=_C3857( C3853 C3857 ) C3853_=_C3858( C3853 C3858 ) \nC3854_=_C3855( C3854 C3855 ) C3854_=_C3856( C3854 C3856 ) C3854_=_C3857( C3854 C3857 ) C3854_=_C3858( C3854 C3858 ) C3855_=_C3856( C3855 C3856 ) C3855_=_C3857( C3855 C3857 ) \nC3855_=_C3858( C3855 C3858 ) C3856_=_C3857( C3856 C3857 ) C3856_=_C3858( C3856 C3858 ) C3857_=_C3858( C3857 C3858 ) C3857_=_C3865( C3857 C3865 ) C3858_=_C4104( C3858 C4104 ) \nC3859_=_C3861( C3859 C3861 ) C3859_=_C3862( C3859 C3862 ) C3859_=_C3863( C3859 C3863 ) C3859_=_C3864( C3859 C3864 ) C3859_=_C3865( C3859 C3865 ) C3859_=_C3866( C3859 C3866 ) \nC3859_=_C3867( C3859 C3867 ) C3859_=_C3883( C3859 C3883 ) C3861_=_C3862( C3861 C3862 ) C3861_=_C3863( C3861 C3863 ) C3861_=_C3864( C3861 C3864 ) C3861_=_C3865( C3861 C3865 ) \nC3861_=_C3866( C3861 C3866 ) C3861_=_C3867( C3861 C3867 ) C3862_=_C3863( C3862 C3863 ) C3862_=_C3864( C3862 C3864 ) C3862_=_C3865( C3862 C3865 ) C3862_=_C3866( C3862 C3866 ) \nC3862_=_C3867( C3862 C3867 ) C3862_=_C3900( C3862 C3900 ) C3862_=_C4002( C3862 C4002 ) C3863_=_C3864( C3863 C3864 ) C3863_=_C3865( C3863 C3865 ) C3863_=_C3866( C3863 C3866 ) \nC3863_=_C3867( C3863 C3867 ) C3863_=_C3902( C3863 C3902 ) C3864_=_C3865( C3864 C3865 ) C3864_=_C3866( C3864 C3866 ) C3864_=_C3867( C3864 C3867 ) C3864_=_C3903( C3864 C3903 ) \nC3864_=_C3972( C3864 C3972 ) C3864_=_C4002( C3864 C4002 ) C3864_=_C4007( C3864 C4007 ) C3864_=_C4075( C3864 C4075 ) C3864_=_C4104( C3864 C4104 ) C3865_=_C3866( C3865 C3866 ) \nC3865_=_C3867( C3865 C3867 ) C3866_=_C3867( C3866 C3867 ) C3866_=_C3904( C3866 C3904 ) C3867_=_C3905( C3867 C3905 ) C3883_=_C3899( C3883 C3899 ) C3883_=_C3900( C3883 C3900 ) \nC3883_=_C3901( C3883 C3901 ) C3883_=_C3902( C3883 C3902 ) C3883_=_C3903( C3883 C3903 ) C3883_=_C3904( C3883 C3904 ) C3883_=_C3905( C3883 C3905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0_=_C4002( C3900 C4002 ) C3901_=_C3902( C3901 C3902 ) \nC3901_=_C3903( C3901 C3903 ) C3901_=_C3904( C3901 C3904 ) C3901_=_C3905( C3901 C3905 ) C3902_=_C3903( C3902 C3903 ) C3902_=_C3904( C3902 C3904 ) C3902_=_C3905( C3902 C3905 ) \nC3903_=_C3904( C3903 C3904 ) C3903_=_C3905( C3903 C3905 ) C3903_=_C3972( C3903 C3972 ) C3903_=_C4002( C3903 C4002 ) C3903_=_C4007( C3903 C4007 ) C3903_=_C4075( C3903 C4075 ) \nC3903_=_C4104( C3903 C4104 ) C3904_=_C3905( C3904 C3905 ) C3972_=_C4002( C3972 C4002 ) C3972_=_C4007( C3972 C4007 ) C3972_=_C4075( C3972 C4075 ) C3972_=_C4104( C3972 C4104 ) \nC4002_=_C4007( C4002 C4007 ) C4002_=_C4075( C4002 C4075 ) C4002_=_C4104( C4002 C4104 ) C4007_=_C4075( C4007 C4075 ) C4007_=_C4104( C4007 C4104 ) C4075_=_C4104( C4075 C4104 ) "];100-&gt;141[label="156: C401 C403 C536 C562 C674 \nC724 C854 C856 C860 C882 C995 \nC1120 C1170 C1171 C1201 C1224 C1268 \nC1277 C1296 C1297 C1341 C1473 C1498 \nC1606 C1623 C1672 C1687 C1690 C1758 \nC1800 C1838 C1879 C1882 C1883 C1884 \nC1886 C1890 C1903 C2062 C2137 C2138 \nC2226 C2284 C2293 C2324 C2379 C2394 \nC2415 C2471 C2522 C2537 C2577 C2625 \nC2670 C2740 C2741 C2757 C2779 C2780 \nC2812 C2847 C2892 C2926 C2933 C2950 \nC2990 C3019 C3020 C3033 C3041 C3071 \nC3096 C3106 C3118 C3119 C3171 C3188 \nC3200 C3202 C3203 C3204 C3205 C3206 \nC3209 C3216 C3290 C3292 C3311 C3391 \nC3425 C3428 C3467 C3532 C3566 C3590 \nC3617 C3620 C3621 C3624 C3625 C3626 \nC3627 C3628 C3647 C3649 C3659 C3708 \nC3709 C3710 C3711 C3718 C3721 C3733 \nC3734 C3735 C3736 C3738 C3739 C3740 \nC3783 C3788 C3791 C3792 C3793 C3794 \nC3795 C3797 C3798 C3826 C3834 C3852 \nC3853 C3854 C3855 C3856 C3857 C3858 \nC3859 C3861 C3862 C3863 C3865 C3866 \nC3867 C3883 C3899 C3900 C3901 C3902 \nC3904 C3905 C3972 C4002 C4007 C4075 \nC4104 \n1789: C401_=_C403 ,C401_=_C854 ,C401_=_C1297 ,C401_=_C1687 ,C401_=_C1884 ,\nC401_=_C2138 ,C401_=_C2741 ,C401_=_C2780 ,C401_=_C3020 ,C401_=_C3119 ,C401_=_C3205 ,\nC401_=_C3647 ,C401_=_C3710 ,C401_=_C3859 ,C401_=_C3861 ,C401_=_C3862 ,C401_=_C3863 ,\nC401_=_C3865 ,C401_=_C3866 ,C401_=_C3867 ,C403_=_C562 ,C403_=_C856 ,C403_=_C1341 ,\nC403_=_C1690 ,C403_=_C1886 ,C403_=_C2062 ,C403_=_C2379 ,C403_=_C3188 ,C403_=_C3206 ,\nC403_=_C3467 ,C403_=_C3649 ,C403_=_C3711 ,C403_=_C3783 ,C403_=_C3883 ,C403_=_C3899 ,\nC403_=_C3900 ,C403_=_C3901 ,C403_=_C3902 ,C403_=_C3904 ,C403_=_C3905 ,C536_=_C674 ,\nC536_=_C882 ,C536_=_C995 ,C536_=_C1296 ,C536_=_C1758 ,C536_=_C2137 ,C536_=_C2226 ,\nC536_=_C2324 ,C536_=_C2471 ,C536_=_C2625 ,C536_=_C2670 ,C536_=_C2740 ,C536_=_C2779 ,\nC536_=_C2847 ,C536_=_C2990 ,C536_=_C3019 ,C536_=_C3118 ,C536_=_C3204 ,C536_=_C3216 ,\nC536_=_C3566 ,C536_=_C3721 ,C536_=_C3852 ,C536_=_C3853 ,C536_=_C3854 ,C536_=_C3855 ,\nC536_=_C3856 ,C536_=_C3857 ,C536_=_C3858 ,C562_=_C856 ,C562_=_C1341 ,C562_=_C1690 ,\nC562_=_C1886 ,C562_=_C2062 ,C562_=_C2379 ,C562_=_C3188 ,C562_=_C3206 ,C562_=_C3467 ,\nC562_=_C3649 ,C562_=_C3711 ,C562_=_C3783 ,C562_=_C3883 ,C562_=_C3899 ,C562_=_C3900 ,\nC562_=_C3901 ,C562_=_C3902 ,C562_=_C3904 ,C562_=_C3905 ,C674_=_C882 ,C674_=_C995 ,\nC674_=_C1296 ,C674_=_C1758 ,C674_=_C2137 ,C674_=_C2226 ,C674_=_C2324 ,C674_=_C2471 ,\nC674_=_C2625 ,C674_=_C2670 ,C674_=_C2740 ,C674_=_C2779 ,C674_=_C2847 ,C674_=_C2990 ,\nC674_=_C3019 ,C674_=_C3118 ,C674_=_C3204 ,C674_=_C3216 ,C674_=_C3566 ,C674_=_C3721 ,\nC674_=_C3852 ,C674_=_C3853 ,C674_=_C3854 ,C674_=_C3855 ,C674_=_C3856 ,C674_=_C3857 ,\nC674_=_C3858 ,C724_=_C1473 ,C724_=_C1498 ,C724_=_C1606 ,C724_=_C1838 ,C724_=_C1882 ,\nC724_=_C1903 ,C724_=_C2394 ,C724_=_C2926 ,C724_=_C2950 ,C724_=_C3202 ,C724_=_C3292 ,\nC724_=_C3428 ,C724_=_C3659 ,C724_=_C3708 ,C724_=_C3733 ,C724_=_C3734 ,C724_=_C3735 ,\nC724_=_C3736 ,C724_=_C3738 ,C724_=_C3739 ,C724_=_C3740 ,C854_=_C856 ,C854_=_C860 ,\nC854_=_C1297 ,C854_=_C1687 ,C854_=_C1884 ,C854_=_C2138 ,C854_=_C2741 ,C854_=_C2780 ,\nC854_=_C3020 ,C854_=_C3119 ,C854_=_C3205 ,C854_=_C3647 ,C854_=_C3710 ,C854_=_C3859 ,\nC854_=_C3861 ,C854_=_C3862 ,C854_=_C3863 ,C854_=_C3865 ,C854_=_C3866 ,C854_=_C3867 ,\nC856_=_C860 ,C856_=_C1341 ,C856_=_C1690 ,C856_=_C1886 ,C856_=_C2062 ,C856_=_C2379 ,\nC856_=_C3188 ,C856_=_C3206 ,C856_=_C3467 ,C856_=_C3649 ,C856_=_C3711 ,C856_=_C3783 ,\nC856_=_C3883 ,C856_=_C3899 ,C856_=_C3900 ,C856_=_C3901 ,C856_=_C3902 ,C856_=_C3904 ,\nC856_=_C3905 ,C860_=_C1201 ,C860_=_C1224 ,C860_=_C1277 ,C860_=_C1672 ,C860_=_C1800 ,\nC860_=_C1890 ,C860_=_C2293 ,C860_=_C2933 ,C860_=_C3106 ,C860_=_C3209 ,C860_=_C3311 ,\nC860_=_C3532 ,C860_=_C3718 ,C860_=_C3826 ,C860_=_C3834</w:t>
      </w:r>
    </w:p>
    <w:p>
      <w:pPr>
        <w:pStyle w:val="PreformattedText"/>
        <w:bidi w:val="0"/>
        <w:spacing w:before="0" w:after="0"/>
        <w:jc w:val="left"/>
        <w:rPr/>
      </w:pPr>
      <w:r>
        <w:rPr/>
        <w:t xml:space="preserve"> </w:t>
      </w:r>
      <w:r>
        <w:rPr/>
        <w:t>,C860_=_C3972 ,C860_=_C4002 ,\nC860_=_C4007 ,C860_=_C4075 ,C860_=_C4104 ,C882_=_C995 ,C882_=_C1296 ,C882_=_C1758 ,\nC882_=_C2137 ,C882_=_C2226 ,C882_=_C2324 ,C882_=_C2471 ,C882_=_C2625 ,C882_=_C2670 ,\nC882_=_C2740 ,C882_=_C2779 ,C882_=_C2847 ,C882_=_C2990 ,C882_=_C3019 ,C882_=_C3118 ,\nC882_=_C3204 ,C882_=_C3216 ,C882_=_C3566 ,C882_=_C3721 ,C882_=_C3852 ,C882_=_C3853 ,\nC882_=_C3854 ,C882_=_C3855 ,C882_=_C3856 ,C882_=_C3857 ,C882_=_C3858 ,C995_=_C1296 ,\nC995_=_C1758 ,C995_=_C2137 ,C995_=_C2226 ,C995_=_C2324 ,C995_=_C2471 ,C995_=_C2625 ,\nC995_=_C2670 ,C995_=_C2740 ,C995_=_C2779 ,C995_=_C2847 ,C995_=_C2990 ,C995_=_C3019 ,\nC995_=_C3118 ,C995_=_C3204 ,C995_=_C3216 ,C995_=_C3566 ,C995_=_C3721 ,C995_=_C3852 ,\nC995_=_C3853 ,C995_=_C3854 ,C995_=_C3855 ,C995_=_C3856 ,C995_=_C3857 ,C995_=_C3858 ,\nC1120_=_C1171 ,C1120_=_C1268 ,C1120_=_C1623 ,C1120_=_C1883 ,C1120_=_C2284 ,C1120_=_C2577 ,\nC1120_=_C3071 ,C1120_=_C3096 ,C1120_=_C3203 ,C1120_=_C3391 ,C1120_=_C3590 ,C1120_=_C3709 ,\nC1120_=_C3788 ,C1120_=_C3791 ,C1120_=_C3792 ,C1120_=_C3793 ,C1120_=_C3794 ,C1120_=_C3795 ,\nC1120_=_C3797 ,C1120_=_C3798 ,C1170_=_C1171 ,C1170_=_C1879 ,C1170_=_C2415 ,C1170_=_C2522 ,\nC1170_=_C2537 ,C1170_=_C2757 ,C1170_=_C2812 ,C1170_=_C2892 ,C1170_=_C3033 ,C1170_=_C3041 ,\nC1170_=_C3171 ,C1170_=_C3200 ,C1170_=_C3290 ,C1170_=_C3425 ,C1170_=_C3617 ,C1170_=_C3620 ,\nC1170_=_C3621 ,C1170_=_C3624 ,C1170_=_C3625 ,C1170_=_C3626 ,C1170_=_C3627 ,C1170_=_C3628 ,\nC1171_=_C1268 ,C1171_=_C1623 ,C1171_=_C1883 ,C1171_=_C2284 ,C1171_=_C2577 ,C1171_=_C3071 ,\nC1171_=_C3096 ,C1171_=_C3203 ,C1171_=_C3391 ,C1171_=_C3590 ,C1171_=_C3709 ,C1171_=_C3788 ,\nC1171_=_C3791 ,C1171_=_C3792 ,C1171_=_C3793 ,C1171_=_C3794 ,C1171_=_C3795 ,C1171_=_C3797 ,\nC1171_=_C3798 ,C1201_=_C1224 ,C1201_=_C1277 ,C1201_=_C1672 ,C1201_=_C1800 ,C1201_=_C1890 ,\nC1201_=_C2293 ,C1201_=_C2933 ,C1201_=_C3106 ,C1201_=_C3209 ,C1201_=_C3311 ,C1201_=_C3532 ,\nC1201_=_C3718 ,C1201_=_C3826 ,C1201_=_C3834 ,C1201_=_C3972 ,C1201_=_C4002 ,C1201_=_C4007 ,\nC1201_=_C4075 ,C1201_=_C4104 ,C1224_=_C1277 ,C1224_=_C1672 ,C1224_=_C1800 ,C1224_=_C1890 ,\nC1224_=_C2293 ,C1224_=_C2933 ,C1224_=_C3106 ,C1224_=_C3209 ,C1224_=_C3311 ,C1224_=_C3532 ,\nC1224_=_C3718 ,C1224_=_C3826 ,C1224_=_C3834 ,C1224_=_C3972 ,C1224_=_C4002 ,C1224_=_C4007 ,\nC1224_=_C4075 ,C1224_=_C4104 ,C1268_=_C1277 ,C1268_=_C1623 ,C1268_=_C1883 ,C1268_=_C2284 ,\nC1268_=_C2577 ,C1268_=_C3071 ,C1268_=_C3096 ,C1268_=_C3203 ,C1268_=_C3391 ,C1268_=_C3590 ,\nC1268_=_C3709 ,C1268_=_C3788 ,C1268_=_C3791 ,C1268_=_C3792 ,C1268_=_C3793 ,C1268_=_C3794 ,\nC1268_=_C3795 ,C1268_=_C3797 ,C1268_=_C3798 ,C1277_=_C1672 ,C1277_=_C1800 ,C1277_=_C1890 ,\nC1277_=_C2293 ,C1277_=_C2933 ,C1277_=_C3106 ,C1277_=_C3209 ,C1277_=_C3311 ,C1277_=_C3532 ,\nC1277_=_C3718 ,C1277_=_C3826 ,C1277_=_C3834 ,C1277_=_C3972 ,C1277_=_C4002 ,C1277_=_C4007 ,\nC1277_=_C4075 ,C1277_=_C4104 ,C1296_=_C1297 ,C1296_=_C1758 ,C1296_=_C2137 ,C1296_=_C2226 ,\nC1296_=_C2324 ,C1296_=_C2471 ,C1296_=_C2625 ,C1296_=_C2670 ,C1296_=_C2740 ,C1296_=_C2779 ,\nC1296_=_C2847 ,C1296_=_C2990 ,C1296_=_C3019 ,C1296_=_C3118 ,C1296_=_C3204 ,C1296_=_C3216 ,\nC1296_=_C3566 ,C1296_=_C3721 ,C1296_=_C3852 ,C1296_=_C3853 ,C1296_=_C3854 ,C1296_=_C3855 ,\nC1296_=_C3856 ,C1296_=_C3857 ,C1296_=_C3858 ,C1297_=_C1687 ,C1297_=_C1884 ,C1297_=_C2138 ,\nC1297_=_C2741 ,C1297_=_C2780 ,C1297_=_C3020 ,C1297_=_C3119 ,C1297_=_C3205 ,C1297_=_C3647 ,\nC1297_=_C3710 ,C1297_=_C3859 ,C1297_=_C3861 ,C1297_=_C3862 ,C1297_=_C3863 ,C1297_=_C3865 ,\nC1297_=_C3866 ,C1297_=_C3867 ,C1341_=_C1690 ,C1341_=_C1886 ,C1341_=_C2062 ,C1341_=_C2379 ,\nC1341_=_C3188 ,C1341_=_C3206 ,C1341_=_C3467 ,C1341_=_C3649 ,C1341_=_C3711 ,C1341_=_C3783 ,\nC1341_=_C3883 ,C1341_=_C3899 ,C1341_=_C3900 ,C1341_=_C3901 ,C1341_=_C3902 ,C1341_=_C3904 ,\nC1341_=_C3905 ,C1473_=_C1498 ,C1473_=_C1606 ,C1473_=_C1838 ,C1473_=_C1882 ,C1473_=_C1903 ,\nC1473_=_C2394 ,C1473_=_C2926 ,C1473_=_C2950 ,C1473_=_C3202 ,C1473_=_C3292 ,C1473_=_C3428 ,\nC1473_=_C3659 ,C1473_=_C3708 ,C1473_=_C3733 ,C1473_=_C3734 ,C1473_=_C3735 ,C1473_=_C3736 ,\nC1473_=_C3738 ,C1473_=_C3739 ,C1473_=_C3740 ,C1498_=_C1606 ,C1498_=_C1838 ,C1498_=_C1882 ,\nC1498_=_C1903 ,C1498_=_C2394 ,C1498_=_C2926 ,C1498_=_C2950 ,C1498_=_C3202 ,C1498_=_C3292 ,\nC1498_=_C3428 ,C1498_=_C3659 ,C1498_=_C3708 ,C1498_=_C3733 ,C1498_=_C3734 ,C1498_=_C3735 ,\nC1498_=_C3736 ,C1498_=_C3738 ,C1498_=_C3739 ,C1498_=_C3740 ,C1606_=_C1838 ,C1606_=_C1882 ,\nC1606_=_C1903 ,C1606_=_C2394 ,C1606_=_C2926 ,C1606_=_C2950 ,C1606_=_C3202 ,C1606_=_C3292 ,\nC1606_=_C3428 ,C1606_=_C3659 ,C1606_=_C3708 ,C1606_=_C3733 ,C1606_=_C3734 ,C1606_=_C3735 ,\nC1606_=_C3736 ,C1606_=_C3738 ,C1606_=_C3739 ,C1606_=_C3740 ,C1623_=_C1883 ,C1623_=_C2284 ,\nC1623_=_C2577 ,C1623_=_C3071 ,C1623_=_C3096 ,C1623_=_C3203 ,C1623_=_C3391 ,C1623_=_C3590 ,\nC1623_=_C3709 ,C1623_=_C3788 ,C1623_=_C3791 ,C1623_=_C3792 ,C1623_=_C3793 ,C1623_=_C3794 ,\nC1623_=_C3795 ,C1623_=_C3797 ,C1623_=_C3798 ,C1672_=_C1800 ,C1672_=_C1890 ,C1672_=_C2293 ,\nC1672_=_C2933 ,C1672_=_C3106 ,C1672_=_C3209 ,C1672_=_C3311 ,C1672_=_C3532 ,C1672_=_C3718 ,\nC1672_=_C3826 ,C1672_=_C3834 ,C1672_=_C3972 ,C1672_=_C4002 ,C1672_=_C4007 ,C1672_=_C4075 ,\nC1672_=_C4104 ,C1687_=_C1690 ,C1687_=_C1884 ,C1687_=_C2138 ,C1687_=_C2741 ,C1687_=_C2780 ,\nC1687_=_C3020 ,C1687_=_C3119 ,C1687_=_C3205 ,C1687_=_C3647 ,C1687_=_C3710 ,C1687_=_C3859 ,\nC1687_=_C3861 ,C1687_=_C3862 ,C1687_=_C3863 ,C1687_=_C3865 ,C1687_=_C3866 ,C1687_=_C3867 ,\nC1690_=_C1886 ,C1690_=_C2062 ,C1690_=_C2379 ,C1690_=_C3188 ,C1690_=_C3206 ,C1690_=_C3467 ,\nC1690_=_C3649 ,C1690_=_C3711 ,C1690_=_C3783 ,C1690_=_C3883 ,C1690_=_C3899 ,C1690_=_C3900 ,\nC1690_=_C3901 ,C1690_=_C3902 ,C1690_=_C3904 ,C1690_=_C3905 ,C1758_=_C2137 ,C1758_=_C2226 ,\nC1758_=_C2324 ,C1758_=_C2471 ,C1758_=_C2625 ,C1758_=_C2670 ,C1758_=_C2740 ,C1758_=_C2779 ,\nC1758_=_C2847 ,C1758_=_C2990 ,C1758_=_C3019 ,C1758_=_C3118 ,C1758_=_C3204 ,C1758_=_C3216 ,\nC1758_=_C3566 ,C1758_=_C3721 ,C1758_=_C3852 ,C1758_=_C3853 ,C1758_=_C3854 ,C1758_=_C3855 ,\nC1758_=_C3856 ,C1758_=_C3857 ,C1758_=_C3858 ,C1800_=_C1890 ,C1800_=_C2293 ,C1800_=_C2933 ,\nC1800_=_C3106 ,C1800_=_C3209 ,C1800_=_C3311 ,C1800_=_C3532 ,C1800_=_C3718 ,C1800_=_C3826 ,\nC1800_=_C3834 ,C1800_=_C3972 ,C1800_=_C4002 ,C1800_=_C4007 ,C1800_=_C4075 ,C1800_=_C4104 ,\nC1838_=_C1882 ,C1838_=_C1903 ,C1838_=_C2394 ,C1838_=_C2926 ,C1838_=_C2950 ,C1838_=_C3202 ,\nC1838_=_C3292 ,C1838_=_C3428 ,C1838_=_C3659 ,C1838_=_C3708 ,C1838_=_C3733 ,C1838_=_C3734 ,\nC1838_=_C3735 ,C1838_=_C3736 ,C1838_=_C3738 ,C1838_=_C3739 ,C1838_=_C3740 ,C1879_=_C1882 ,\nC1879_=_C1883 ,C1879_=_C1884 ,C1879_=_C1886 ,C1879_=_C1890 ,C1879_=_C2415 ,C1879_=_C2522 ,\nC1879_=_C2537 ,C1879_=_C2757 ,C1879_=_C2812 ,C1879_=_C2892 ,C1879_=_C3033 ,C1879_=_C3041 ,\nC1879_=_C3171 ,C1879_=_C3200 ,C1879_=_C3290 ,C1879_=_C3425 ,C1879_=_C3617 ,C1879_=_C3620 ,\nC1879_=_C3621 ,C1879_=_C3624 ,C1879_=_C3625 ,C1879_=_C3626 ,C1879_=_C3627 ,C1879_=_C3628 ,\nC1882_=_C1883 ,C1882_=_C1884 ,C1882_=_C1886 ,C1882_=_C1890 ,C1882_=_C1903 ,C1882_=_C2394 ,\nC1882_=_C2926 ,C1882_=_C2950 ,C1882_=_C3202 ,C1882_=_C3292 ,C1882_=_C3428 ,C1882_=_C3659 ,\nC1882_=_C3708 ,C1882_=_C3733 ,C1882_=_C3734 ,C1882_=_C3735 ,C1882_=_C3736 ,C1882_=_C3738 ,\nC1882_=_C3739 ,C1882_=_C3740 ,C1883_=_C1884 ,C1883_=_C1886 ,C1883_=_C1890 ,C1883_=_C2284 ,\nC1883_=_C2577 ,C1883_=_C3071 ,C1883_=_C3096 ,C1883_=_C3203 ,C1883_=_C3391 ,C1883_=_C3590 ,\nC1883_=_C3709 ,C1883_=_C3788 ,C1883_=_C3791 ,C1883_=_C3792 ,C1883_=_C3793 ,C1883_=_C3794 ,\nC1883_=_C3795 ,C1883_=_C3797 ,C1883_=_C3798 ,C1884_=_C1886 ,C1884_=_C1890 ,C1884_=_C2138 ,\nC1884_=_C2741 ,C1884_=_C2780 ,C1884_=_C3020 ,C1884_=_C3119 ,C1884_=_C3205 ,C1884_=_C3647 ,\nC1884_=_C3710 ,C1884_=_C3859 ,C1884_=_C3861 ,C1884_=_C3862 ,C1884_=_C3863 ,C1884_=_C3865 ,\nC1884_=_C3866 ,C1884_=_C3867 ,C1886_=_C1890 ,C1886_=_C2062 ,C1886_=_C2379 ,C1886_=_C3188 ,\nC1886_=_C3206 ,C1886_=_C3467 ,C1886_=_C3649 ,C1886_=_C3711 ,C1886_=_C3783 ,C1886_=_C3883 ,\nC1886_=_C3899 ,C1886_=_C3900 ,C1886_=_C3901 ,C1886_=_C3902 ,C1886_=_C3904 ,C1886_=_C3905 ,\nC1890_=_C2293 ,C1890_=_C2933 ,C1890_=_C3106 ,C1890_=_C3209 ,C1890_=_C3311 ,C1890_=_C3532 ,\nC1890_=_C3718 ,C1890_=_C3826 ,C1890_=_C3834 ,C1890_=_C3972 ,C1890_=_C4002 ,C1890_=_C4007 ,\nC1890_=_C4075 ,C1890_=_C4104 ,C1903_=_C2394 ,C1903_=_C2926 ,C1903_=_C2950 ,C1903_=_C3202 ,\nC1903_=_C3292 ,C1903_=_C3428 ,C1903_=_C3659 ,C1903_=_C3708 ,C1903_=_C3733 ,C1903_=_C3734 ,\nC1903_=_C3735 ,C1903_=_C3736 ,C1903_=_C3738 ,C1903_=_C3739 ,C1903_=_C3740 ,C2062_=_C2379 ,\nC2062_=_C3188 ,C2062_=_C3206 ,C2062_=_C3467 ,C2062_=_C3649 ,C2062_=_C3711 ,C2062_=_C3783 ,\nC2062_=_C3883 ,C2062_=_C3899 ,C2062_=_C3900 ,C2062_=_C3901 ,C2062_=_C3902 ,C2062_=_C3904 ,\nC2062_=_C3905 ,C2137_=_C2138 ,C2137_=_C2226 ,C2137_=_C2324 ,C2137_=_C2471 ,C2137_=_C2625 ,\nC2137_=_C2670 ,C2137_=_C2740 ,C2137_=_C2779 ,C2137_=_C2847 ,C2137_=_C2990 ,C2137_=_C3019 ,\nC2137_=_C3118 ,C2137_=_C3204 ,C2137_=_C3216 ,C2137_=_C3566 ,C2137_=_C3721 ,C2137_=_C3852 ,\nC2137_=_C3853 ,C2137_=_C3854 ,C2137_=_C3855 ,C2137_=_C3856 ,C2137_=_C3857 ,C2137_=_C3858 ,\nC2138_=_C2741 ,C2138_=_C2780 ,C2138_=_C3020 ,C2138_=_C3119 ,C2138_=_C3205 ,C2138_=_C3647 ,\nC2138_=_C3710 ,C2138_=_C3859 ,C2138_=_C3861 ,C2138_=_C3862 ,C2138_=_C3863 ,C2138_=_C3865 ,\nC2138_=_C3866 ,C2138_=_C3867 ,C2226_=_C2324 ,C2226_=_C2471 ,C2226_=_C2625 ,C2226_=_C2670 ,\nC2226_=_C2740 ,C2226_=_C2779 ,C2226_=_C2847 ,C2226_=_C2990 ,C2226_=_C3019 ,C2226_=_C3118 ,\nC2226_=_C3204 ,C2226_=_C3216 ,C2226_=_C3566 ,C2226_=_C3721 ,C2226_=_C3852 ,C2226_=_C3853 ,\nC2226_=_C3854 ,C2226_=_C3855 ,C2226_=_C3856 ,C2226_=_C3857 ,C2226_=_C3858 ,C2284_=_C2293 ,\nC2284_=_C2577 ,C2284_=_C3071 ,C2284_=_C3096 ,C2284_=_C3203 ,C2284_=_C3391 ,C2284_=_C3590 ,\nC2284_=_C3709 ,C2284_=_C3788 ,C2284_=_C3791 ,C2284_=_C3792 ,C2284_=_C3793 ,C2284_=_C3794 ,\nC2284_=_C3795 ,C2284_=_C3797 ,C2284_=_C3798 ,C2293_=_C2933 ,C2293_=_C3106 ,C2293_=_C3209 ,\nC2293_=_C3311 ,C2293_=_C3532 ,C2293_=_C3718 ,C2293_=_C3826 ,C2293_=_C3834 ,C2293_=_C3972</w:t>
      </w:r>
    </w:p>
    <w:p>
      <w:pPr>
        <w:pStyle w:val="PreformattedText"/>
        <w:bidi w:val="0"/>
        <w:spacing w:before="0" w:after="0"/>
        <w:jc w:val="left"/>
        <w:rPr/>
      </w:pPr>
      <w:r>
        <w:rPr/>
        <w:t xml:space="preserve"> </w:t>
      </w:r>
      <w:r>
        <w:rPr/>
        <w:t>,\nC2293_=_C4002 ,C2293_=_C4007 ,C2293_=_C4075 ,C2293_=_C4104 ,C2324_=_C2471 ,C2324_=_C2625 ,\nC2324_=_C2670 ,C2324_=_C2740 ,C2324_=_C2779 ,C2324_=_C2847 ,C2324_=_C2990 ,C2324_=_C3019 ,\nC2324_=_C3118 ,C2324_=_C3204 ,C2324_=_C3216 ,C2324_=_C3566 ,C2324_=_C3721 ,C2324_=_C3852 ,\nC2324_=_C3853 ,C2324_=_C3854 ,C2324_=_C3855 ,C2324_=_C3856 ,C2324_=_C3857 ,C2324_=_C3858 ,\nC2379_=_C3188 ,C2379_=_C3206 ,C2379_=_C3467 ,C2379_=_C3649 ,C2379_=_C3711 ,C2379_=_C3783 ,\nC2379_=_C3883 ,C2379_=_C3899 ,C2379_=_C3900 ,C2379_=_C3901 ,C2379_=_C3902 ,C2379_=_C3904 ,\nC2379_=_C3905 ,C2394_=_C2926 ,C2394_=_C2950 ,C2394_=_C3202 ,C2394_=_C3292 ,C2394_=_C3428 ,\nC2394_=_C3659 ,C2394_=_C3708 ,C2394_=_C3733 ,C2394_=_C3734 ,C2394_=_C3735 ,C2394_=_C3736 ,\nC2394_=_C3738 ,C2394_=_C3739 ,C2394_=_C3740 ,C2415_=_C2522 ,C2415_=_C2537 ,C2415_=_C2757 ,\nC2415_=_C2812 ,C2415_=_C2892 ,C2415_=_C3033 ,C2415_=_C3041 ,C2415_=_C3171 ,C2415_=_C3200 ,\nC2415_=_C3290 ,C2415_=_C3425 ,C2415_=_C3617 ,C2415_=_C3620 ,C2415_=_C3621 ,C2415_=_C3624 ,\nC2415_=_C3625 ,C2415_=_C3626 ,C2415_=_C3627 ,C2415_=_C3628 ,C2471_=_C2625 ,C2471_=_C2670 ,\nC2471_=_C2740 ,C2471_=_C2779 ,C2471_=_C2847 ,C2471_=_C2990 ,C2471_=_C3019 ,C2471_=_C3118 ,\nC2471_=_C3204 ,C2471_=_C3216 ,C2471_=_C3566 ,C2471_=_C3721 ,C2471_=_C3852 ,C2471_=_C3853 ,\nC2471_=_C3854 ,C2471_=_C3855 ,C2471_=_C3856 ,C2471_=_C3857 ,C2471_=_C3858 ,C2522_=_C2537 ,\nC2522_=_C2757 ,C2522_=_C2812 ,C2522_=_C2892 ,C2522_=_C3033 ,C2522_=_C3041 ,C2522_=_C3171 ,\nC2522_=_C3200 ,C2522_=_C3290 ,C2522_=_C3425 ,C2522_=_C3617 ,C2522_=_C3620 ,C2522_=_C3621 ,\nC2522_=_C3624 ,C2522_=_C3625 ,C2522_=_C3626 ,C2522_=_C3627 ,C2522_=_C3628 ,C2537_=_C2757 ,\nC2537_=_C2812 ,C2537_=_C2892 ,C2537_=_C3033 ,C2537_=_C3041 ,C2537_=_C3171 ,C2537_=_C3200 ,\nC2537_=_C3290 ,C2537_=_C3425 ,C2537_=_C3617 ,C2537_=_C3620 ,C2537_=_C3621 ,C2537_=_C3624 ,\nC2537_=_C3625 ,C2537_=_C3626 ,C2537_=_C3627 ,C2537_=_C3628 ,C2577_=_C3071 ,C2577_=_C3096 ,\nC2577_=_C3203 ,C2577_=_C3391 ,C2577_=_C3590 ,C2577_=_C3709 ,C2577_=_C3788 ,C2577_=_C3791 ,\nC2577_=_C3792 ,C2577_=_C3793 ,C2577_=_C3794 ,C2577_=_C3795 ,C2577_=_C3797 ,C2577_=_C3798 ,\nC2625_=_C2670 ,C2625_=_C2740 ,C2625_=_C2779 ,C2625_=_C2847 ,C2625_=_C2990 ,C2625_=_C3019 ,\nC2625_=_C3118 ,C2625_=_C3204 ,C2625_=_C3216 ,C2625_=_C3566 ,C2625_=_C3721 ,C2625_=_C3852 ,\nC2625_=_C3853 ,C2625_=_C3854 ,C2625_=_C3855 ,C2625_=_C3856 ,C2625_=_C3857 ,C2625_=_C3858 ,\nC2670_=_C2740 ,C2670_=_C2779 ,C2670_=_C2847 ,C2670_=_C2990 ,C2670_=_C3019 ,C2670_=_C3118 ,\nC2670_=_C3204 ,C2670_=_C3216 ,C2670_=_C3566 ,C2670_=_C3721 ,C2670_=_C3852 ,C2670_=_C3853 ,\nC2670_=_C3854 ,C2670_=_C3855 ,C2670_=_C3856 ,C2670_=_C3857 ,C2670_=_C3858 ,C2740_=_C2741 ,\nC2740_=_C2779 ,C2740_=_C2847 ,C2740_=_C2990 ,C2740_=_C3019 ,C2740_=_C3118 ,C2740_=_C3204 ,\nC2740_=_C3216 ,C2740_=_C3566 ,C2740_=_C3721 ,C2740_=_C3852 ,C2740_=_C3853 ,C2740_=_C3854 ,\nC2740_=_C3855 ,C2740_=_C3856 ,C2740_=_C3857 ,C2740_=_C3858 ,C2741_=_C2780 ,C2741_=_C3020 ,\nC2741_=_C3119 ,C2741_=_C3205 ,C2741_=_C3647 ,C2741_=_C3710 ,C2741_=_C3859 ,C2741_=_C3861 ,\nC2741_=_C3862 ,C2741_=_C3863 ,C2741_=_C3865 ,C2741_=_C3866 ,C2741_=_C3867 ,C2757_=_C2812 ,\nC2757_=_C2892 ,C2757_=_C3033 ,C2757_=_C3041 ,C2757_=_C3171 ,C2757_=_C3200 ,C2757_=_C3290 ,\nC2757_=_C3425 ,C2757_=_C3617 ,C2757_=_C3620 ,C2757_=_C3621 ,C2757_=_C3624 ,C2757_=_C3625 ,\nC2757_=_C3626 ,C2757_=_C3627 ,C2757_=_C3628 ,C2779_=_C2780 ,C2779_=_C2847 ,C2779_=_C2990 ,\nC2779_=_C3019 ,C2779_=_C3118 ,C2779_=_C3204 ,C2779_=_C3216 ,C2779_=_C3566 ,C2779_=_C3721 ,\nC2779_=_C3852 ,C2779_=_C3853 ,C2779_=_C3854 ,C2779_=_C3855 ,C2779_=_C3856 ,C2779_=_C3857 ,\nC2779_=_C3858 ,C2780_=_C3020 ,C2780_=_C3119 ,C2780_=_C3205 ,C2780_=_C3647 ,C2780_=_C3710 ,\nC2780_=_C3859 ,C2780_=_C3861 ,C2780_=_C3862 ,C2780_=_C3863 ,C2780_=_C3865 ,C2780_=_C3866 ,\nC2780_=_C3867 ,C2812_=_C2892 ,C2812_=_C3033 ,C2812_=_C3041 ,C2812_=_C3171 ,C2812_=_C3200 ,\nC2812_=_C3290 ,C2812_=_C3425 ,C2812_=_C3617 ,C2812_=_C3620 ,C2812_=_C3621 ,C2812_=_C3624 ,\nC2812_=_C3625 ,C2812_=_C3626 ,C2812_=_C3627 ,C2812_=_C3628 ,C2847_=_C2990 ,C2847_=_C3019 ,\nC2847_=_C3118 ,C2847_=_C3204 ,C2847_=_C3216 ,C2847_=_C3566 ,C2847_=_C3721 ,C2847_=_C3852 ,\nC2847_=_C3853 ,C2847_=_C3854 ,C2847_=_C3855 ,C2847_=_C3856 ,C2847_=_C3857 ,C2847_=_C3858 ,\nC2892_=_C3033 ,C2892_=_C3041 ,C2892_=_C3171 ,C2892_=_C3200 ,C2892_=_C3290 ,C2892_=_C3425 ,\nC2892_=_C3617 ,C2892_=_C3620 ,C2892_=_C3621 ,C2892_=_C3624 ,C2892_=_C3625 ,C2892_=_C3626 ,\nC2892_=_C3627 ,C2892_=_C3628 ,C2926_=_C2933 ,C2926_=_C2950 ,C2926_=_C3202 ,C2926_=_C3292 ,\nC2926_=_C3428 ,C2926_=_C3659 ,C2926_=_C3708 ,C2926_=_C3733 ,C2926_=_C3734 ,C2926_=_C3735 ,\nC2926_=_C3736 ,C2926_=_C3738 ,C2926_=_C3739 ,C2926_=_C3740 ,C2933_=_C3106 ,C2933_=_C3209 ,\nC2933_=_C3311 ,C2933_=_C3532 ,C2933_=_C3718 ,C2933_=_C3826 ,C2933_=_C3834 ,C2933_=_C3972 ,\nC2933_=_C4002 ,C2933_=_C4007 ,C2933_=_C4075 ,C2933_=_C4104 ,C2950_=_C3202 ,C2950_=_C3292 ,\nC2950_=_C3428 ,C2950_=_C3659 ,C2950_=_C3708 ,C2950_=_C3733 ,C2950_=_C3734 ,C2950_=_C3735 ,\nC2950_=_C3736 ,C2950_=_C3738 ,C2950_=_C3739 ,C2950_=_C3740 ,C2990_=_C3019 ,C2990_=_C3118 ,\nC2990_=_C3204 ,C2990_=_C3216 ,C2990_=_C3566 ,C2990_=_C3721 ,C2990_=_C3852 ,C2990_=_C3853 ,\nC2990_=_C3854 ,C2990_=_C3855 ,C2990_=_C3856 ,C2990_=_C3857 ,C2990_=_C3858 ,C3019_=_C3020 ,\nC3019_=_C3118 ,C3019_=_C3204 ,C3019_=_C3216 ,C3019_=_C3566 ,C3019_=_C3721 ,C3019_=_C3852 ,\nC3019_=_C3853 ,C3019_=_C3854 ,C3019_=_C3855 ,C3019_=_C3856 ,C3019_=_C3857 ,C3019_=_C3858 ,\nC3020_=_C3119 ,C3020_=_C3205 ,C3020_=_C3647 ,C3020_=_C3710 ,C3020_=_C3859 ,C3020_=_C3861 ,\nC3020_=_C3862 ,C3020_=_C3863 ,C3020_=_C3865 ,C3020_=_C3866 ,C3020_=_C3867 ,C3033_=_C3041 ,\nC3033_=_C3171 ,C3033_=_C3200 ,C3033_=_C3290 ,C3033_=_C3425 ,C3033_=_C3617 ,C3033_=_C3620 ,\nC3033_=_C3621 ,C3033_=_C3624 ,C3033_=_C3625 ,C3033_=_C3626 ,C3033_=_C3627 ,C3033_=_C3628 ,\nC3041_=_C3171 ,C3041_=_C3200 ,C3041_=_C3290 ,C3041_=_C3425 ,C3041_=_C3617 ,C3041_=_C3620 ,\nC3041_=_C3621 ,C3041_=_C3624 ,C3041_=_C3625 ,C3041_=_C3626 ,C3041_=_C3627 ,C3041_=_C3628 ,\nC3071_=_C3096 ,C3071_=_C3203 ,C3071_=_C3391 ,C3071_=_C3590 ,C3071_=_C3709 ,C3071_=_C3788 ,\nC3071_=_C3791 ,C3071_=_C3792 ,C3071_=_C3793 ,C3071_=_C3794 ,C3071_=_C3795 ,C3071_=_C3797 ,\nC3071_=_C3798 ,C3096_=_C3106 ,C3096_=_C3203 ,C3096_=_C3391 ,C3096_=_C3590 ,C3096_=_C3709 ,\nC3096_=_C3788 ,C3096_=_C3791 ,C3096_=_C3792 ,C3096_=_C3793 ,C3096_=_C3794 ,C3096_=_C3795 ,\nC3096_=_C3797 ,C3096_=_C3798 ,C3106_=_C3209 ,C3106_=_C3311 ,C3106_=_C3532 ,C3106_=_C3718 ,\nC3106_=_C3826 ,C3106_=_C3834 ,C3106_=_C3972 ,C3106_=_C4002 ,C3106_=_C4007 ,C3106_=_C4075 ,\nC3106_=_C4104 ,C3118_=_C3119 ,C3118_=_C3204 ,C3118_=_C3216 ,C3118_=_C3566 ,C3118_=_C3721 ,\nC3118_=_C3852 ,C3118_=_C3853 ,C3118_=_C3854 ,C3118_=_C3855 ,C3118_=_C3856 ,C3118_=_C3857 ,\nC3118_=_C3858 ,C3119_=_C3205 ,C3119_=_C3647 ,C3119_=_C3710 ,C3119_=_C3859 ,C3119_=_C3861 ,\nC3119_=_C3862 ,C3119_=_C3863 ,C3119_=_C3865 ,C3119_=_C3866 ,C3119_=_C3867 ,C3171_=_C3200 ,\nC3171_=_C3290 ,C3171_=_C3425 ,C3171_=_C3617 ,C3171_=_C3620 ,C3171_=_C3621 ,C3171_=_C3624 ,\nC3171_=_C3625 ,C3171_=_C3626 ,C3171_=_C3627 ,C3171_=_C3628 ,C3188_=_C3206 ,C3188_=_C3467 ,\nC3188_=_C3649 ,C3188_=_C3711 ,C3188_=_C3783 ,C3188_=_C3883 ,C3188_=_C3899 ,C3188_=_C3900 ,\nC3188_=_C3901 ,C3188_=_C3902 ,C3188_=_C3904 ,C3188_=_C3905 ,C3200_=_C3202 ,C3200_=_C3203 ,\nC3200_=_C3204 ,C3200_=_C3205 ,C3200_=_C3206 ,C3200_=_C3209 ,C3200_=_C3290 ,C3200_=_C3425 ,\nC3200_=_C3617 ,C3200_=_C3620 ,C3200_=_C3621 ,C3200_=_C3624 ,C3200_=_C3625 ,C3200_=_C3626 ,\nC3200_=_C3627 ,C3200_=_C3628 ,C3202_=_C3203 ,C3202_=_C3204 ,C3202_=_C3205 ,C3202_=_C3206 ,\nC3202_=_C3209 ,C3202_=_C3292 ,C3202_=_C3428 ,C3202_=_C3659 ,C3202_=_C3708 ,C3202_=_C3733 ,\nC3202_=_C3734 ,C3202_=_C3735 ,C3202_=_C3736 ,C3202_=_C3738 ,C3202_=_C3739 ,C3202_=_C3740 ,\nC3203_=_C3204 ,C3203_=_C3205 ,C3203_=_C3206 ,C3203_=_C3209 ,C3203_=_C3391 ,C3203_=_C3590 ,\nC3203_=_C3709 ,C3203_=_C3788 ,C3203_=_C3791 ,C3203_=_C3792 ,C3203_=_C3793 ,C3203_=_C3794 ,\nC3203_=_C3795 ,C3203_=_C3797 ,C3203_=_C3798 ,C3204_=_C3205 ,C3204_=_C3206 ,C3204_=_C3209 ,\nC3204_=_C3216 ,C3204_=_C3566 ,C3204_=_C3721 ,C3204_=_C3852 ,C3204_=_C3853 ,C3204_=_C3854 ,\nC3204_=_C3855 ,C3204_=_C3856 ,C3204_=_C3857 ,C3204_=_C3858 ,C3205_=_C3206 ,C3205_=_C3209 ,\nC3205_=_C3647 ,C3205_=_C3710 ,C3205_=_C3859 ,C3205_=_C3861 ,C3205_=_C3862 ,C3205_=_C3863 ,\nC3205_=_C3865 ,C3205_=_C3866 ,C3205_=_C3867 ,C3206_=_C3209 ,C3206_=_C3467 ,C3206_=_C3649 ,\nC3206_=_C3711 ,C3206_=_C3783 ,C3206_=_C3883 ,C3206_=_C3899 ,C3206_=_C3900 ,C3206_=_C3901 ,\nC3206_=_C3902 ,C3206_=_C3904 ,C3206_=_C3905 ,C3209_=_C3311 ,C3209_=_C3532 ,C3209_=_C3718 ,\nC3209_=_C3826 ,C3209_=_C3834 ,C3209_=_C3972 ,C3209_=_C4002 ,C3209_=_C4007 ,C3209_=_C4075 ,\nC3209_=_C4104 ,C3216_=_C3566 ,C3216_=_C3721 ,C3216_=_C3852 ,C3216_=_C3853 ,C3216_=_C3854 ,\nC3216_=_C3855 ,C3216_=_C3856 ,C3216_=_C3857 ,C3216_=_C3858 ,C3290_=_C3292 ,C3290_=_C3425 ,\nC3290_=_C3617 ,C3290_=_C3620 ,C3290_=_C3621 ,C3290_=_C3624 ,C3290_=_C3625 ,C3290_=_C3626 ,\nC3290_=_C3627 ,C3290_=_C3628 ,C3292_=_C3428 ,C3292_=_C3659 ,C3292_=_C3708 ,C3292_=_C3733 ,\nC3292_=_C3734 ,C3292_=_C3735 ,C3292_=_C3736 ,C3292_=_C3738 ,C3292_=_C3739 ,C3292_=_C3740 ,\nC3311_=_C3532 ,C3311_=_C3718 ,C3311_=_C3826 ,C3311_=_C3834 ,C3311_=_C3972 ,C3311_=_C4002 ,\nC3311_=_C4007 ,C3311_=_C4075 ,C3311_=_C4104 ,C3391_=_C3590 ,C3391_=_C3709 ,C3391_=_C3788 ,\nC3391_=_C3791 ,C3391_=_C3792 ,C3391_=_C3793 ,C3391_=_C3794 ,C3391_=_C3795 ,C3391_=_C3797 ,\nC3391_=_C3798 ,C3425_=_C3428 ,C3425_=_C3617 ,C3425_=_C3620 ,C3425_=_C3621 ,C3425_=_C3624 ,\nC3425_=_C3625 ,C3425_=_C3626 ,C3425_=_C3627 ,C3425_=_C3628 ,C3428_=_C3659 ,C3428_=_C3708 ,\nC3428_=_C3733 ,C3428_=_C3734 ,C3428_=_C3735 ,C3428_=_C3736 ,C3428_=_C3738 ,C3428_=_C3739 ,\nC3428_=_C3740 ,C3467_=_C3649 ,C3467_=_C3711 ,C3467_=_C3783 ,C3467_=_C3883 ,C3467_=_C3899 ,\nC3467_=_C3900 ,C3467_=_C3901 ,C3467_=_C3902 ,C3467_=_C3904 ,C3467_=_C3905 ,C3532_=_C3718 ,\nC3532_=_C3826 ,C3532_=_C3834 ,C3532_=_C3972 ,C3532_=_C4002</w:t>
      </w:r>
    </w:p>
    <w:p>
      <w:pPr>
        <w:pStyle w:val="PreformattedText"/>
        <w:bidi w:val="0"/>
        <w:spacing w:before="0" w:after="0"/>
        <w:jc w:val="left"/>
        <w:rPr/>
      </w:pPr>
      <w:r>
        <w:rPr/>
        <w:t xml:space="preserve"> </w:t>
      </w:r>
      <w:r>
        <w:rPr/>
        <w:t>,C3532_=_C4007 ,C3532_=_C4075 ,\nC3532_=_C4104 ,C3566_=_C3721 ,C3566_=_C3852 ,C3566_=_C3853 ,C3566_=_C3854 ,C3566_=_C3855 ,\nC3566_=_C3856 ,C3566_=_C3857 ,C3566_=_C3858 ,C3590_=_C3709 ,C3590_=_C3788 ,C3590_=_C3791 ,\nC3590_=_C3792 ,C3590_=_C3793 ,C3590_=_C3794 ,C3590_=_C3795 ,C3590_=_C3797 ,C3590_=_C3798 ,\nC3617_=_C3620 ,C3617_=_C3621 ,C3617_=_C3624 ,C3617_=_C3625 ,C3617_=_C3626 ,C3617_=_C3627 ,\nC3617_=_C3628 ,C3617_=_C3708 ,C3617_=_C3709 ,C3617_=_C3710 ,C3617_=_C3711 ,C3617_=_C3718 ,\nC3620_=_C3621 ,C3620_=_C3624 ,C3620_=_C3625 ,C3620_=_C3626 ,C3620_=_C3627 ,C3620_=_C3628 ,\nC3621_=_C3624 ,C3621_=_C3625 ,C3621_=_C3626 ,C3621_=_C3627 ,C3621_=_C3628 ,C3621_=_C3788 ,\nC3621_=_C3834 ,C3624_=_C3625 ,C3624_=_C3626 ,C3624_=_C3627 ,C3624_=_C3628 ,C3625_=_C3626 ,\nC3625_=_C3627 ,C3625_=_C3628 ,C3625_=_C3736 ,C3625_=_C3792 ,C3625_=_C3862 ,C3625_=_C3900 ,\nC3625_=_C4002 ,C3626_=_C3627 ,C3626_=_C3628 ,C3627_=_C3628 ,C3647_=_C3649 ,C3647_=_C3710 ,\nC3647_=_C3859 ,C3647_=_C3861 ,C3647_=_C3862 ,C3647_=_C3863 ,C3647_=_C3865 ,C3647_=_C3866 ,\nC3647_=_C3867 ,C3649_=_C3711 ,C3649_=_C3783 ,C3649_=_C3883 ,C3649_=_C3899 ,C3649_=_C3900 ,\nC3649_=_C3901 ,C3649_=_C3902 ,C3649_=_C3904 ,C3649_=_C3905 ,C3659_=_C3708 ,C3659_=_C3733 ,\nC3659_=_C3734 ,C3659_=_C3735 ,C3659_=_C3736 ,C3659_=_C3738 ,C3659_=_C3739 ,C3659_=_C3740 ,\nC3708_=_C3709 ,C3708_=_C3710 ,C3708_=_C3711 ,C3708_=_C3718 ,C3708_=_C3733 ,C3708_=_C3734 ,\nC3708_=_C3735 ,C3708_=_C3736 ,C3708_=_C3738 ,C3708_=_C3739 ,C3708_=_C3740 ,C3709_=_C3710 ,\nC3709_=_C3711 ,C3709_=_C3718 ,C3709_=_C3788 ,C3709_=_C3791 ,C3709_=_C3792 ,C3709_=_C3793 ,\nC3709_=_C3794 ,C3709_=_C3795 ,C3709_=_C3797 ,C3709_=_C3798 ,C3710_=_C3711 ,C3710_=_C3718 ,\nC3710_=_C3859 ,C3710_=_C3861 ,C3710_=_C3862 ,C3710_=_C3863 ,C3710_=_C3865 ,C3710_=_C3866 ,\nC3710_=_C3867 ,C3711_=_C3718 ,C3711_=_C3783 ,C3711_=_C3883 ,C3711_=_C3899 ,C3711_=_C3900 ,\nC3711_=_C3901 ,C3711_=_C3902 ,C3711_=_C3904 ,C3711_=_C3905 ,C3718_=_C3826 ,C3718_=_C3834 ,\nC3718_=_C3972 ,C3718_=_C4002 ,C3718_=_C4007 ,C3718_=_C4075 ,C3718_=_C4104 ,C3721_=_C3852 ,\nC3721_=_C3853 ,C3721_=_C3854 ,C3721_=_C3855 ,C3721_=_C3856 ,C3721_=_C3857 ,C3721_=_C3858 ,\nC3733_=_C3734 ,C3733_=_C3735 ,C3733_=_C3736 ,C3733_=_C3738 ,C3733_=_C3739 ,C3733_=_C3740 ,\nC3734_=_C3735 ,C3734_=_C3736 ,C3734_=_C3738 ,C3734_=_C3739 ,C3734_=_C3740 ,C3735_=_C3736 ,\nC3735_=_C3738 ,C3735_=_C3739 ,C3735_=_C3740 ,C3735_=_C3853 ,C3736_=_C3738 ,C3736_=_C3739 ,\nC3736_=_C3740 ,C3736_=_C3792 ,C3736_=_C3862 ,C3736_=_C3900 ,C3736_=_C4002 ,C3738_=_C3739 ,\nC3738_=_C3740 ,C3739_=_C3740 ,C3783_=_C3883 ,C3783_=_C3899 ,C3783_=_C3900 ,C3783_=_C3901 ,\nC3783_=_C3902 ,C3783_=_C3904 ,C3783_=_C3905 ,C3788_=_C3791 ,C3788_=_C3792 ,C3788_=_C3793 ,\nC3788_=_C3794 ,C3788_=_C3795 ,C3788_=_C3797 ,C3788_=_C3798 ,C3788_=_C3834 ,C3791_=_C3792 ,\nC3791_=_C3793 ,C3791_=_C3794 ,C3791_=_C3795 ,C3791_=_C3797 ,C3791_=_C3798 ,C3791_=_C3972 ,\nC3792_=_C3793 ,C3792_=_C3794 ,C3792_=_C3795 ,C3792_=_C3797 ,C3792_=_C3798 ,C3792_=_C3862 ,\nC3792_=_C3900 ,C3792_=_C4002 ,C3793_=_C3794 ,C3793_=_C3795 ,C3793_=_C3797 ,C3793_=_C3798 ,\nC3793_=_C4007 ,C3794_=_C3795 ,C3794_=_C3797 ,C3794_=_C3798 ,C3794_=_C4075 ,C3795_=_C3797 ,\nC3795_=_C3798 ,C3797_=_C3798 ,C3797_=_C3858 ,C3797_=_C4104 ,C3826_=_C3834 ,C3826_=_C3972 ,\nC3826_=_C4002 ,C3826_=_C4007 ,C3826_=_C4075 ,C3826_=_C4104 ,C3834_=_C3972 ,C3834_=_C4002 ,\nC3834_=_C4007 ,C3834_=_C4075 ,C3834_=_C4104 ,C3852_=_C3853 ,C3852_=_C3854 ,C3852_=_C3855 ,\nC3852_=_C3856 ,C3852_=_C3857 ,C3852_=_C3858 ,C3852_=_C3861 ,C3853_=_C3854 ,C3853_=_C3855 ,\nC3853_=_C3856 ,C3853_=_C3857 ,C3853_=_C3858 ,C3854_=_C3855 ,C3854_=_C3856 ,C3854_=_C3857 ,\nC3854_=_C3858 ,C3855_=_C3856 ,C3855_=_C3857 ,C3855_=_C3858 ,C3856_=_C3857 ,C3856_=_C3858 ,\nC3857_=_C3858 ,C3857_=_C3865 ,C3858_=_C4104 ,C3859_=_C3861 ,C3859_=_C3862 ,C3859_=_C3863 ,\nC3859_=_C3865 ,C3859_=_C3866 ,C3859_=_C3867 ,C3859_=_C3883 ,C3861_=_C3862 ,C3861_=_C3863 ,\nC3861_=_C3865 ,C3861_=_C3866 ,C3861_=_C3867 ,C3862_=_C3863 ,C3862_=_C3865 ,C3862_=_C3866 ,\nC3862_=_C3867 ,C3862_=_C3900 ,C3862_=_C4002 ,C3863_=_C3865 ,C3863_=_C3866 ,C3863_=_C3867 ,\nC3863_=_C3902 ,C3865_=_C3866 ,C3865_=_C3867 ,C3866_=_C3867 ,C3866_=_C3904 ,C3867_=_C3905 ,\nC3883_=_C3899 ,C3883_=_C3900 ,C3883_=_C3901 ,C3883_=_C3902 ,C3883_=_C3904 ,C3883_=_C3905 ,\nC3899_=_C3900 ,C3899_=_C3901 ,C3899_=_C3902 ,C3899_=_C3904 ,C3899_=_C3905 ,C3900_=_C3901 ,\nC3900_=_C3902 ,C3900_=_C3904 ,C3900_=_C3905 ,C3900_=_C4002 ,C3901_=_C3902 ,C3901_=_C3904 ,\nC3901_=_C3905 ,C3902_=_C3904 ,C3902_=_C3905 ,C3904_=_C3905 ,C3972_=_C4002 ,C3972_=_C4007 ,\nC3972_=_C4075 ,C3972_=_C4104 ,C4002_=_C4007 ,C4002_=_C4075 ,C4002_=_C4104 ,C4007_=_C4075 ,\nC4007_=_C4104 ,C4075_=_C4104 ,"];142[shape=box, label="id:142 level: 5\n172: C385 C735 C743 C746 C754 \nC756 C838 C840 C841 C842 C843 \nC844 C845 C846 C848 C850 C851 \nC852 C853 C854 C855 C856 C857 \nC858 C859 C860 C861 C862 C871 \nC878 C881 C885 C1072 C1149 C1179 \nC1181 C1190 C1192 C1202 C1203 C1204 \nC1205 C1206 C1207 C1208 C1209 C1210 \nC1211 C1212 C1213 C1214 C1215 C1216 \nC1217 C1219 C1221 C1222 C1223 C1224 \nC1225 C1226 C1227 C1241 C1252 C1421 \nC1446 C1653 C1654 C1655 C1656 C1657 \nC1659 C1660 C1661 C1662 C1663 C1664 \nC1665 C1667 C1668 C1669 C1670 C1671 \nC1672 C1705 C1717 C1795 C1796 C1899 \nC1908 C1911 C1922 C1931 C1982 C2096 \nC2209 C2219 C2245 C2331 C2374 C2384 \nC2393 C2416 C2468 C2549 C2550 C2551 \nC2552 C2553 C2554 C2555 C2556 C2557 \nC2558 C2559 C2560 C2562 C2563 C2564 \nC2565 C2567 C2640 C2645 C2651 C2659 \nC2685 C2813 C2818 C2866 C2882 C2923 \nC2924 C2989 C3015 C3018 C3023 C3148 \nC3302 C3304 C3305 C3306 C3307 C3308 \nC3309 C3310 C3311 C3312 C3313 C3368 \nC3374 C3462 C3526 C3527 C3528 C3529 \nC3530 C3531 C3532 C3533 C3534 C3604 \nC3764 C3765 C3766 C3767 C3769 C3850 \nC3935 C3981 C3993 C4040 C4108 \n2149: C385_=_C756( C385 C756 ) C385_=_C838( C385 C838 ) C385_=_C840( C385 C840 ) C385_=_C841( C385 C841 ) C385_=_C842( C385 C842 ) \nC385_=_C843( C385 C843 ) C385_=_C844( C385 C844 ) C385_=_C845( C385 C845 ) C385_=_C846( C385 C846 ) C385_=_C848( C385 C848 ) C385_=_C850( C385 C850 ) \nC385_=_C851( C385 C851 ) C385_=_C852( C385 C852 ) C385_=_C853( C385 C853 ) C385_=_C854( C385 C854 ) C385_=_C855( C385 C855 ) C385_=_C856( C385 C856 ) \nC385_=_C857( C385 C857 ) C385_=_C858( C385 C858 ) C385_=_C859( C385 C859 ) C385_=_C860( C385 C860 ) C385_=_C861( C385 C861 ) C385_=_C862( C385 C862 ) \nC735_=_C743( C735 C743 ) C735_=_C746( C735 C746 ) C735_=_C754( C735 C754 ) C735_=_C871( C735 C871 ) C735_=_C1209( C735 C1209 ) C735_=_C1911( C735 C1911 ) \nC735_=_C2331( C735 C2331 ) C735_=_C2549( C735 C2549 ) C735_=_C2550( C735 C2550 ) C735_=_C2551( C735 C2551 ) C735_=_C2552( C735 C2552 ) C735_=_C2553( C735 C2553 ) \nC735_=_C2554( C735 C2554 ) C735_=_C2555( C735 C2555 ) C735_=_C2556( C735 C2556 ) C735_=_C2557( C735 C2557 ) C735_=_C2558( C735 C2558 ) C735_=_C2559( C735 C2559 ) \nC735_=_C2560( C735 C2560 ) C735_=_C2562( C735 C2562 ) C735_=_C2563( C735 C2563 ) C735_=_C2564( C735 C2564 ) C735_=_C2565( C735 C2565 ) C735_=_C2567( C735 C2567 ) \nC743_=_C746( C743 C746 ) C743_=_C754( C743 C754 ) C743_=_C878( C743 C878 ) C743_=_C1190( C743 C1190 ) C743_=_C1241( C743 C1241 ) C743_=_C1663( C743 C1663 ) \nC743_=_C1705( C743 C1705 ) C743_=_C1795( C743 C1795 ) C743_=_C1899( C743 C1899 ) C743_=_C2374( C743 C2374 ) C743_=_C2556( C743 C2556 ) C743_=_C2923( C743 C2923 ) \nC743_=_C3015( C743 C3015 ) C743_=_C3302( C743 C3302 ) C743_=_C3304( C743 C3304 ) C743_=_C3305( C743 C3305 ) C743_=_C3306( C743 C3306 ) C743_=_C3307( C743 C3307 ) \nC743_=_C3308( C743 C3308 ) C743_=_C3309( C743 C3309 ) C743_=_C3310( C743 C3310 ) C743_=_C3311( C743 C3311 ) C743_=_C3312( C743 C3312 ) C743_=_C3313( C743 C3313 ) \nC746_=_C754( C746 C754 ) C746_=_C881( C746 C881 ) C746_=_C1149( C746 C1149 ) C746_=_C1221( C746 C1221 ) C746_=_C1922( C746 C1922 ) C746_=_C2209( C746 C2209 ) \nC746_=_C2416( C746 C2416 ) C746_=_C2640( C746 C2640 ) C746_=_C2651( C746 C2651 ) C746_=_C2685( C746 C2685 ) C746_=_C2813( C746 C2813 ) C746_=_C2866( C746 C2866 ) \nC746_=_C2882( C746 C2882 ) C746_=_C2989( C746 C2989 ) C746_=_C3018( C746 C3018 ) C746_=_C3148( C746 C3148 ) C746_=_C3305( C746 C3305 ) C746_=_C3368( C746 C3368 ) \nC746_=_C3764( C746 C3764 ) C746_=_C3765( C746 C3765 ) C746_=_C3766( C746 C3766 ) C746_=_C3767( C746 C3767 ) C746_=_C3769( C746 C3769 ) C754_=_C885( C754 C885 ) \nC754_=_C1226( C754 C1226 ) C754_=_C1252( C754 C1252 ) C754_=_C1717( C754 C1717 ) C754_=_C1908( C754 C1908 ) C754_=_C1931( C754 C1931 ) C754_=_C2384( C754 C2384 ) \nC754_=_C2645( C754 C2645 ) C754_=_C2659( C754 C2659 ) C754_=_C2818( C754 C2818 ) C754_=_C3023( C754 C3023 ) C754_=_C3312( C754 C3312 ) C754_=_C3374( C754 C3374 ) \nC754_=_C3604( C754 C3604 ) C754_=_C3850( C754 C3850 ) C754_=_C3935( C754 C3935 ) C754_=_C3981( C754 C3981 ) C754_=_C3993( C754 C3993 ) C754_=_C4040( C754 C4040 ) \nC754_=_C4108( C754 C4108 ) C756_=_C838( C756 C838 ) C756_=_C840( C756 C840 ) C756_=_C841( C756 C841 ) C756_=_C842( C756 C842 ) C756_=_C843( C756 C843 ) \nC756_=_C844( C756 C844 ) C756_=_C845( C756 C845 ) C756_=_C846( C756 C846 ) C756_=_C848( C756 C848 ) C756_=_C850( C756 C850 ) C756_=_C851( C756 C851 ) \nC756_=_C852( C756 C852 ) C756_=_C853( C756 C853 ) C756_=_C854( C756 C854 ) C756_=_C855( C756 C855 ) C756_=_C856( C756 C856 ) C756_=_C857( C756 C857 ) \nC756_=_C858( C756 C858 ) C756_=_C859( C756 C859 ) C756_=_C860( C756 C860 ) C756_=_C861( C756 C861 ) C756_=_C862( C756 C862 ) C838_=_C840( C838 C840 ) \nC838_=_C841( C838 C841 ) C838_=_C842( C838 C842 ) C838_=_C843( C838 C843 ) C838_=_C844( C838 C844 ) C838_=_C845( C838 C845 ) C838_=_C846( C838 C846 ) \nC838_=_C848( C838 C848 ) C838_=_C850( C838 C850 ) C838_=_C851( C838 C851 ) C838_=_C852( C838 C852 ) C838_=_C853( C838 C853 ) C838_=_C854( C838 C854 ) \nC838_=_C855( C838 C855 ) C838_=_C856( C838 C856 ) C838_=_C857( C838 C857 ) C838_=_C858( C838 C858 ) C838_=_C859( C838 C859 ) C838_=_C860( C838 C860 ) \nC838_=_C861( C838 C861 ) C838_=_C862(</w:t>
      </w:r>
    </w:p>
    <w:p>
      <w:pPr>
        <w:pStyle w:val="PreformattedText"/>
        <w:bidi w:val="0"/>
        <w:spacing w:before="0" w:after="0"/>
        <w:jc w:val="left"/>
        <w:rPr/>
      </w:pPr>
      <w:r>
        <w:rPr/>
        <w:t xml:space="preserve"> </w:t>
      </w:r>
      <w:r>
        <w:rPr/>
        <w:t>C838 C862 ) C838_=_C1179( C838 C1179 ) C838_=_C1181( C838 C1181 ) C838_=_C1190( C838 C1190 ) C838_=_C1192( C838 C1192 ) \nC840_=_C841( C840 C841 ) C840_=_C842( C840 C842 ) C840_=_C843( C840 C843 ) C840_=_C844( C840 C844 ) C840_=_C845( C840 C845 ) C840_=_C846( C840 C846 ) \nC840_=_C848( C840 C848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1_=_C842( C841 C842 ) C841_=_C843( C841 C843 ) C841_=_C844( C841 C844 ) C841_=_C845( C841 C845 ) \nC841_=_C846( C841 C846 ) C841_=_C848( C841 C848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1181( C841 C1181 ) C841_=_C1203( C841 C1203 ) C841_=_C1227( C841 C1227 ) \nC841_=_C1653( C841 C1653 ) C841_=_C1654( C841 C1654 ) C841_=_C1655( C841 C1655 ) C841_=_C1656( C841 C1656 ) C841_=_C1657( C841 C1657 ) C841_=_C1659( C841 C1659 ) \nC841_=_C1660( C841 C1660 ) C841_=_C1661( C841 C1661 ) C841_=_C1662( C841 C1662 ) C841_=_C1663( C841 C1663 ) C841_=_C1664( C841 C1664 ) C841_=_C1665( C841 C1665 ) \nC841_=_C1667( C841 C1667 ) C841_=_C1668( C841 C1668 ) C841_=_C1669( C841 C1669 ) C841_=_C1670( C841 C1670 ) C841_=_C1671( C841 C1671 ) C841_=_C1672( C841 C1672 ) \nC842_=_C843( C842 C843 ) C842_=_C844( C842 C844 ) C842_=_C845( C842 C845 ) C842_=_C846( C842 C846 ) C842_=_C848( C842 C848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3_=_C844( C843 C844 ) C843_=_C845( C843 C845 ) C843_=_C846( C843 C846 ) C843_=_C848( C843 C848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8( C844 C848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1205( C844 C1205 ) C844_=_C1654( C844 C1654 ) C844_=_C1795( C844 C1795 ) \nC844_=_C1796( C844 C1796 ) C845_=_C846( C845 C846 ) C845_=_C848( C845 C848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6_=_C848( C846 C848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1214( C846 C1214 ) C846_=_C1662( C846 C1662 ) C846_=_C2923( C846 C2923 ) C846_=_C2924( C846 C2924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50_=_C851( C850 C851 ) \nC850_=_C852( C850 C852 ) C850_=_C853( C850 C853 ) C850_=_C854( C850 C854 ) C850_=_C855( C850 C855 ) C850_=_C856( C850 C856 ) C850_=_C857( C850 C857 ) \nC850_=_C858( C850 C858 ) C850_=_C859( C850 C859 ) C850_=_C860( C850 C860 ) C850_=_C861( C850 C861 ) C850_=_C862( C850 C862 ) C851_=_C852( C851 C852 ) \nC851_=_C853( C851 C853 ) C851_=_C854( C851 C854 ) C851_=_C855( C851 C855 ) C851_=_C856( C851 C856 ) C851_=_C857( C851 C857 ) C851_=_C858( C851 C858 ) \nC851_=_C859( C851 C859 ) C851_=_C860( C851 C860 ) C851_=_C861( C851 C861 ) C851_=_C862( C851 C862 ) C852_=_C853( C852 C853 ) C852_=_C854( C852 C854 ) \nC852_=_C855( C852 C855 ) C852_=_C856( C852 C856 ) C852_=_C857( C852 C857 ) C852_=_C858( C852 C858 ) C852_=_C859( C852 C859 ) C852_=_C860( C852 C860 ) \nC852_=_C861( C852 C861 ) C852_=_C862( C852 C862 ) C852_=_C3526( C852 C3526 ) C853_=_C854( C853 C854 ) C853_=_C855( C853 C855 ) C853_=_C856( C853 C856 ) \nC853_=_C857( C853 C857 ) C853_=_C858( C853 C858 ) C853_=_C859( C853 C859 ) C853_=_C860( C853 C860 ) C853_=_C861( C853 C861 ) C853_=_C862( C853 C862 ) \nC853_=_C1222( C853 C1222 ) C853_=_C1667( C853 C1667 ) C853_=_C3306( C853 C3306 ) C853_=_C3528( C853 C3528 ) C854_=_C855( C854 C855 ) C854_=_C856( C854 C856 ) \nC854_=_C857( C854 C857 ) C854_=_C858( C854 C858 ) C854_=_C859( C854 C859 ) C854_=_C860( C854 C860 ) C854_=_C861( C854 C861 ) C854_=_C862( C854 C862 ) \nC855_=_C856( C855 C856 ) C855_=_C857( C855 C857 ) C855_=_C858( C855 C858 ) C855_=_C859( C855 C859 ) C855_=_C860( C855 C860 ) C855_=_C861( C855 C861 ) \nC855_=_C862( C855 C862 ) C856_=_C857( C856 C857 ) C856_=_C858( C856 C858 ) C856_=_C859( C856 C859 ) C856_=_C860( C856 C860 ) C856_=_C861( C856 C861 ) \nC856_=_C862( C856 C862 ) C857_=_C858( C857 C858 ) C857_=_C859( C857 C859 ) C857_=_C860( C857 C860 ) C857_=_C861( C857 C861 ) C857_=_C862( C857 C862 ) \nC858_=_C859( C858 C859 ) C858_=_C860( C858 C860 ) C858_=_C861( C858 C861 ) C858_=_C862( C858 C862 ) C859_=_C860( C859 C860 ) C859_=_C861( C859 C861 ) \nC859_=_C862( C859 C862 ) C860_=_C861( C860 C861 ) C860_=_C862( C860 C862 ) C860_=_C1224( C860 C1224 ) C860_=_C1672( C860 C1672 ) C860_=_C3311( C860 C3311 ) \nC860_=_C3532( C860 C3532 ) C861_=_C862( C861 C862 ) C862_=_C3534( C862 C3534 ) C871_=_C878( C871 C878 ) C871_=_C881( C871 C881 ) C871_=_C885( C871 C885 ) \nC871_=_C1209( C871 C1209 ) C871_=_C1911( C871 C1911 ) C871_=_C2331( C871 C2331 ) C871_=_C2549( C871 C2549 ) C871_=_C2550( C871 C2550 ) C871_=_C2551( C871 C2551 ) \nC871_=_C2552( C871 C2552 ) C871_=_C2553( C871 C2553 ) C871_=_C2554( C871 C2554 ) C871_=_C2555( C871 C2555 ) C871_=_C2556( C871 C2556 ) C871_=_C2557( C871 C2557 ) \nC871_=_C2558( C871 C2558 ) C871_=_C2559( C871 C2559 ) C871_=_C2560( C871 C2560 ) C871_=_C2562( C871 C2562 ) C871_=_C2563( C871 C2563 ) C871_=_C2564( C871 C2564 ) \nC871_=_C2565( C871 C2565 ) C871_=_C2567( C871 C2567 ) C878_=_C881( C878 C881 ) C878_=_C885( C878 C885 ) C878_=_C1190( C878 C1190 ) C878_=_C1241( C878 C1241 ) \nC878_=_C1663( C878 C1663 ) C878_=_C1705( C878 C1705 ) C878_=_C1795( C878 C1795 ) C878_=_C1899( C878 C1899 ) C878_=_C2374( C878 C2374 ) C878_=_C2556( C878 C2556 ) \nC878_=_C2923( C878 C2923 ) C878_=_C3015( C878 C3015 ) C878_=_C3302( C878 C3302 ) C878_=_C3304( C878 C3304 ) C878_=_C3305( C878 C3305 ) C878_=_C3306( C878 C3306 ) \nC878_=_C3307( C878 C3307 ) C878_=_C3308( C878 C3308 ) C878_=_C3309( C878 C3309 ) C878_=_C3310( C878 C3310 ) C878_=_C3311( C878 C3311 ) C878_=_C3312( C878 C3312 ) \nC878_=_C3313( C878 C3313 ) C881_=_C885( C881 C885 ) C881_=_C1149( C881 C1149 ) C881_=_C1221( C881 C1221 ) C881_=_C1922( C881 C1922 ) C881_=_C2209( C881 C2209 ) \nC881_=_C2416( C881 C2416 ) C881_=_C2640( C881 C2640 ) C881_=_C2651( C881 C2651 ) C881_=_C2685( C881 C2685 ) C881_=_C2813( C881 C2813 ) C881_=_C2866( C881 C2866 ) \nC881_=_C2882( C881 C2882 ) C881_=_C2989( C881 C2989 ) C881_=_C3018( C881 C3018 ) C881_=_C3148( C881 C3148 ) C881_=_C3305( C881 C3305 ) C881_=_C3368( C881 C3368 ) \nC881_=_C3764( C881 C3764 ) C881_=_C3765( C881 C3765 ) C881_=_C3766( C881 C3766 ) C881_=_C3767( C881 C3767 ) C881_=_C3769( C881 C3769 ) C885_=_C1226( C885 C1226 ) \nC885_=_C1252( C885 C1252 ) C885_=_C1717( C885 C1717 ) C885_=_C1908( C885 C1908 ) C885_=_C1931( C885 C1931 ) C885_=_C2384( C885 C2384 ) C885_=_C2645( C885 C2645 ) \nC885_=_C2659( C885 C2659 ) C885_=_C2818( C885 C2818 ) C885_=_C3023( C885 C3023 ) C885_=_C3312( C885 C3312 ) C885_=_C3374( C885 C3374 ) C885_=_C3604( C885 C3604 ) \nC885_=_C3850( C885 C3850 ) C885_=_C3935( C885 C3935 ) C885_=_C3981( C885 C3981 ) C885_=_C3993( C885 C3993 ) C885_=_C4040( C885 C4040 ) C885_=_C4108( C885 C4108 ) \nC1072_=_C1192( C1072 C1192 ) C1072_=_C1421( C1072 C1421 ) C1072_=_C1446( C1072 C1446 ) C1072_=_C1664( C1072 C1664 ) C1072_=_C1796( C1072 C1796 ) C1072_=_C1982( C1072 C1982 ) \nC1072_=_C2096( C1072 C2096 ) C1072_=_C2219( C1072 C2219 ) C1072_=_C2245( C1072 C2245 ) C1072_=_C2393( C1072 C2393 ) C1072_=_C2468( C1072 C2468 ) C1072_=_C2924( C1072 C2924 ) \nC1072_=_C3462( C1072 C3462 ) C1072_=_C3526( C1072 C3526 ) C1072_=_C3527( C1072 C3527 ) C1072_=_C3528( C1072 C3528 ) C1072_=_C3529( C1072 C3529 ) C1072_=_C3530( C1072 C3530 ) \nC1072_=_C3531( C1072 C3531 ) C1072_=_C3532( C1072 C3532 ) C1072_=_C3533( C1072 C3533 ) C1072_=_C3534( C1072 C3534 ) C1149_=_C1221( C1149 C1221 ) C1149_=_C1922( C1149 C1922 ) \nC1149_=_C2209( C1149 C2209 ) C1149_=_C2416( C1149 C2416 ) C1149_=_C2640( C1149 C2640 ) C1149_=_C2651( C1149 C2651 ) C1149_=_C2685( C1149 C2685 ) C1149_=_C2813( C1149 C2813 ) \nC1149_=_C2866( C1149 C2866 ) C1149_=_C2882( C1149 C2882 ) C1149_=_C2989( C1149 C2989 ) C1149_=_C3018( C1149 C3018 ) C1149_=_C3148( C1149 C3148 ) C1149_=_C3305(</w:t>
      </w:r>
    </w:p>
    <w:p>
      <w:pPr>
        <w:pStyle w:val="PreformattedText"/>
        <w:bidi w:val="0"/>
        <w:spacing w:before="0" w:after="0"/>
        <w:jc w:val="left"/>
        <w:rPr/>
      </w:pPr>
      <w:r>
        <w:rPr/>
        <w:t xml:space="preserve"> </w:t>
      </w:r>
      <w:r>
        <w:rPr/>
        <w:t>C1149 C3305 ) \nC1149_=_C3368( C1149 C3368 ) C1149_=_C3764( C1149 C3764 ) C1149_=_C3765( C1149 C3765 ) C1149_=_C3766( C1149 C3766 ) C1149_=_C3767( C1149 C3767 ) C1149_=_C3769( C1149 C3769 ) \nC1179_=_C1181( C1179 C1181 ) C1179_=_C1190( C1179 C1190 ) C1179_=_C1192( C1179 C1192 ) C1179_=_C1202( C1179 C1202 ) C1179_=_C1203( C1179 C1203 ) C1179_=_C1204( C1179 C1204 ) \nC1179_=_C1205( C1179 C1205 ) C1179_=_C1206( C1179 C1206 ) C1179_=_C1207( C1179 C1207 ) C1179_=_C1208( C1179 C1208 ) C1179_=_C1209( C1179 C1209 ) C1179_=_C1210( C1179 C1210 ) \nC1179_=_C1211( C1179 C1211 ) C1179_=_C1212( C1179 C1212 ) C1179_=_C1213( C1179 C1213 ) C1179_=_C1214( C1179 C1214 ) C1179_=_C1215( C1179 C1215 ) C1179_=_C1216( C1179 C1216 ) \nC1179_=_C1217( C1179 C1217 ) C1179_=_C1219( C1179 C1219 ) C1179_=_C1221( C1179 C1221 ) C1179_=_C1222( C1179 C1222 ) C1179_=_C1223( C1179 C1223 ) C1179_=_C1224( C1179 C1224 ) \nC1179_=_C1225( C1179 C1225 ) C1179_=_C1226( C1179 C1226 ) C1181_=_C1190( C1181 C1190 ) C1181_=_C1192( C1181 C1192 ) C1181_=_C1203( C1181 C1203 ) C1181_=_C1227( C1181 C1227 ) \nC1181_=_C1653( C1181 C1653 ) C1181_=_C1654( C1181 C1654 ) C1181_=_C1655( C1181 C1655 ) C1181_=_C1656( C1181 C1656 ) C1181_=_C1657( C1181 C1657 ) C1181_=_C1659( C1181 C1659 ) \nC1181_=_C1660( C1181 C1660 ) C1181_=_C1661( C1181 C1661 ) C1181_=_C1662( C1181 C1662 ) C1181_=_C1663( C1181 C1663 ) C1181_=_C1664( C1181 C1664 ) C1181_=_C1665( C1181 C1665 ) \nC1181_=_C1667( C1181 C1667 ) C1181_=_C1668( C1181 C1668 ) C1181_=_C1669( C1181 C1669 ) C1181_=_C1670( C1181 C1670 ) C1181_=_C1671( C1181 C1671 ) C1181_=_C1672( C1181 C1672 ) \nC1190_=_C1192( C1190 C1192 ) C1190_=_C1241( C1190 C1241 ) C1190_=_C1663( C1190 C1663 ) C1190_=_C1705( C1190 C1705 ) C1190_=_C1795( C1190 C1795 ) C1190_=_C1899( C1190 C1899 ) \nC1190_=_C2374( C1190 C2374 ) C1190_=_C2556( C1190 C2556 ) C1190_=_C2923( C1190 C2923 ) C1190_=_C3015( C1190 C3015 ) C1190_=_C3302( C1190 C3302 ) C1190_=_C3304( C1190 C3304 ) \nC1190_=_C3305( C1190 C3305 ) C1190_=_C3306( C1190 C3306 ) C1190_=_C3307( C1190 C3307 ) C1190_=_C3308( C1190 C3308 ) C1190_=_C3309( C1190 C3309 ) C1190_=_C3310( C1190 C3310 ) \nC1190_=_C3311( C1190 C3311 ) C1190_=_C3312( C1190 C3312 ) C1190_=_C3313( C1190 C3313 ) C1192_=_C1421( C1192 C1421 ) C1192_=_C1446( C1192 C1446 ) C1192_=_C1664( C1192 C1664 ) \nC1192_=_C1796( C1192 C1796 ) C1192_=_C1982( C1192 C1982 ) C1192_=_C2096( C1192 C2096 ) C1192_=_C2219( C1192 C2219 ) C1192_=_C2245( C1192 C2245 ) C1192_=_C2393( C1192 C2393 ) \nC1192_=_C2468( C1192 C2468 ) C1192_=_C2924( C1192 C2924 ) C1192_=_C3462( C1192 C3462 ) C1192_=_C3526( C1192 C3526 ) C1192_=_C3527( C1192 C3527 ) C1192_=_C3528( C1192 C3528 ) \nC1192_=_C3529( C1192 C3529 ) C1192_=_C3530( C1192 C3530 ) C1192_=_C3531( C1192 C3531 ) C1192_=_C3532( C1192 C3532 ) C1192_=_C3533( C1192 C3533 ) C1192_=_C3534( C1192 C3534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9( C1202 C1219 ) C1202_=_C1221( C1202 C1221 ) C1202_=_C1222( C1202 C1222 ) \nC1202_=_C1223( C1202 C1223 ) C1202_=_C1224( C1202 C1224 ) C1202_=_C1225( C1202 C1225 ) C1202_=_C1226( C1202 C1226 ) C1202_=_C1227( C1202 C1227 ) C1202_=_C1241( C1202 C1241 ) \nC1202_=_C1252( C1202 C1252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9( C1203 C1219 ) C1203_=_C1221( C1203 C1221 ) C1203_=_C1222( C1203 C1222 ) \nC1203_=_C1223( C1203 C1223 ) C1203_=_C1224( C1203 C1224 ) C1203_=_C1225( C1203 C1225 ) C1203_=_C1226( C1203 C1226 ) C1203_=_C1227( C1203 C1227 ) C1203_=_C1653( C1203 C1653 ) \nC1203_=_C1654( C1203 C1654 ) C1203_=_C1655( C1203 C1655 ) C1203_=_C1656( C1203 C1656 ) C1203_=_C1657( C1203 C1657 ) C1203_=_C1659( C1203 C1659 ) C1203_=_C1660( C1203 C1660 ) \nC1203_=_C1661( C1203 C1661 ) C1203_=_C1662( C1203 C1662 ) C1203_=_C1663( C1203 C1663 ) C1203_=_C1664( C1203 C1664 ) C1203_=_C1665( C1203 C1665 ) C1203_=_C1667( C1203 C1667 ) \nC1203_=_C1668( C1203 C1668 ) C1203_=_C1669( C1203 C1669 ) C1203_=_C1670( C1203 C1670 ) C1203_=_C1671( C1203 C1671 ) C1203_=_C1672( C1203 C1672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9( C1204 C1219 ) C1204_=_C1221( C1204 C1221 ) C1204_=_C1222( C1204 C1222 ) C1204_=_C1223( C1204 C1223 ) C1204_=_C1224( C1204 C1224 ) C1204_=_C1225( C1204 C1225 ) \nC1204_=_C1226( C1204 C1226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9( C1205 C1219 ) C1205_=_C1221( C1205 C1221 ) C1205_=_C1222( C1205 C1222 ) C1205_=_C1223( C1205 C1223 ) C1205_=_C1224( C1205 C1224 ) \nC1205_=_C1225( C1205 C1225 ) C1205_=_C1226( C1205 C1226 ) C1205_=_C1654( C1205 C1654 ) C1205_=_C1795( C1205 C1795 ) C1205_=_C1796( C1205 C1796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9( C1206 C1219 ) C1206_=_C1221( C1206 C1221 ) \nC1206_=_C1222( C1206 C1222 ) C1206_=_C1223( C1206 C1223 ) C1206_=_C1224( C1206 C1224 ) C1206_=_C1225( C1206 C1225 ) C1206_=_C1226( C1206 C1226 ) C1206_=_C1656( C1206 C1656 ) \nC1206_=_C1911( C1206 C1911 ) C1206_=_C1922( C1206 C1922 ) C1206_=_C1931( C1206 C1931 ) C1207_=_C1208( C1207 C1208 ) C1207_=_C1209( C1207 C1209 ) C1207_=_C1210( C1207 C1210 ) \nC1207_=_C1211( C1207 C1211 ) C1207_=_C1212( C1207 C1212 ) C1207_=_C1213( C1207 C1213 ) C1207_=_C1214( C1207 C1214 ) C1207_=_C1215( C1207 C1215 ) C1207_=_C1216( C1207 C1216 ) \nC1207_=_C1217( C1207 C1217 ) C1207_=_C1219( C1207 C1219 ) C1207_=_C1221( C1207 C1221 ) C1207_=_C1222( C1207 C1222 ) C1207_=_C1223( C1207 C1223 ) C1207_=_C1224( C1207 C1224 ) \nC1207_=_C1225( C1207 C1225 ) C1207_=_C1226( C1207 C1226 ) C1208_=_C1209( C1208 C1209 ) C1208_=_C1210( C1208 C1210 ) C1208_=_C1211( C1208 C1211 ) C1208_=_C1212( C1208 C1212 ) \nC1208_=_C1213( C1208 C1213 ) C1208_=_C1214( C1208 C1214 ) C1208_=_C1215( C1208 C1215 ) C1208_=_C1216( C1208 C1216 ) C1208_=_C1217( C1208 C1217 ) C1208_=_C1219( C1208 C1219 ) \nC1208_=_C1221( C1208 C1221 ) C1208_=_C1222( C1208 C1222 ) C1208_=_C1223( C1208 C1223 ) C1208_=_C1224( C1208 C1224 ) C1208_=_C1225( C1208 C1225 ) C1208_=_C1226( C1208 C1226 ) \nC1208_=_C2416( C1208 C2416 ) C1209_=_C1210( C1209 C1210 ) C1209_=_C1211( C1209 C1211 ) C1209_=_C1212( C1209 C1212 ) C1209_=_C1213( C1209 C1213 ) C1209_=_C1214( C1209 C1214 ) \nC1209_=_C1215( C1209 C1215 ) C1209_=_C1216( C1209 C1216 ) C1209_=_C1217( C1209 C1217 ) C1209_=_C1219( C1209 C1219 ) C1209_=_C1221( C1209 C1221 ) C1209_=_C1222( C1209 C1222 ) \nC1209_=_C1223( C1209 C1223 ) C1209_=_C1224( C1209 C1224 ) C1209_=_C1225( C1209 C1225 ) C1209_=_C1226( C1209 C1226 ) C1209_=_C1911( C1209 C1911 ) C1209_=_C2331( C1209 C2331 ) \nC1209_=_C2549( C1209 C2549 ) C1209_=_C2550( C1209 C2550 ) C1209_=_C2551( C1209 C2551 ) C1209_=_C2552( C1209 C2552 ) C1209_=_C2553( C1209 C2553 ) C1209_=_C2554( C1209 C2554 ) \nC1209_=_C2555( C1209 C2555 ) C1209_=_C2556( C1209 C2556 ) C1209_=_C2557( C1209 C2557 ) C1209_=_C2558( C1209 C2558 ) C1209_=_C2559( C1209 C2559 ) C1209_=_C2560( C1209 C2560 ) \nC1209_=_C2562( C1209 C2562 ) C1209_=_C2563( C1209 C2563 ) C1209_=_C2564( C1209 C2564 ) C1209_=_C2565( C1209 C2565 ) C1209_=_C2567( C1209 C2567 ) C1210_=_C1211( C1210 C1211 ) \nC1210_=_C1212( C1210 C1212 ) C1210_=_C1213( C1210 C1213 ) C1210_=_C1214( C1210 C1214 ) C1210_=_C1215( C1210 C1215 ) C1210_=_C1216( C1210 C1216 ) C1210_=_C1217( C1210 C1217 ) \nC1210_=_C1219( C1210 C1219 ) C1210_=_C1221( C1210 C1221 ) C1210_=_C1222( C1210 C1222 ) C1210_=_C1223( C1210 C1223 ) C1210_=_C1224( C1210 C1224 ) C1210_=_C1225( C1210 C1225 ) \nC1210_=_C1226( C1210 C1226 ) C1210_=_C1659( C1210 C1659 ) C1210_=_C2549( C1210 C2549 ) C1210_=_C2640( C1210 C2640 ) C1210_=_C2645( C1210 C2645 ) C1211_=_C1212( C1211 C1212 ) \nC1211_=_C1213( C1211 C1213 ) C1211_=_C1214( C1211 C1214 ) C1211_=_C1215( C1211 C1215 ) C1211_=_C1216( C1211 C1216 ) C1211_=_C1217( C1211 C1217 ) C1211_=_C1219( C1211 C1219 ) \nC1211_=_C1221( C1211 C1221 ) C1211_=_C1222( C1211 C1222 ) C1211_=_C1223( C1211 C1223 ) C1211_=_C1224( C1211 C1224 ) C1211_=_C1225( C1211 C1225 ) C1211_=_C1226( C1211 C1226 ) \nC1211_=_C1660( C1211 C1660 ) C1211_=_C2550( C1211 C2550 ) C1211_=_C2651( C1211 C2651 ) C1211_=_C2659( C1211 C2659 ) C1212_=_C1213( C1212 C1213 ) C1212_=_C1214( C1212 C1214 ) \nC1212_=_C1215( C1212 C1215 ) C1212_=_C1216( C1212 C1216 ) C1212_=_C1217( C1212 C1217 ) C1212_=_C1219( C1212 C1219 ) C1212_=_C1221( C1212 C1221 ) C1212_=_C1222( C1212 C1222 ) \nC1212_=_C1223( C1212 C1223 )</w:t>
      </w:r>
    </w:p>
    <w:p>
      <w:pPr>
        <w:pStyle w:val="PreformattedText"/>
        <w:bidi w:val="0"/>
        <w:spacing w:before="0" w:after="0"/>
        <w:jc w:val="left"/>
        <w:rPr/>
      </w:pPr>
      <w:r>
        <w:rPr/>
        <w:t xml:space="preserve"> </w:t>
      </w:r>
      <w:r>
        <w:rPr/>
        <w:t>C1212_=_C1224( C1212 C1224 ) C1212_=_C1225( C1212 C1225 ) C1212_=_C1226( C1212 C1226 ) C1212_=_C1661( C1212 C1661 ) C1212_=_C2553( C1212 C2553 ) \nC1212_=_C2813( C1212 C2813 ) C1212_=_C2818( C1212 C2818 ) C1213_=_C1214( C1213 C1214 ) C1213_=_C1215( C1213 C1215 ) C1213_=_C1216( C1213 C1216 ) C1213_=_C1217( C1213 C1217 ) \nC1213_=_C1219( C1213 C1219 ) C1213_=_C1221( C1213 C1221 ) C1213_=_C1222( C1213 C1222 ) C1213_=_C1223( C1213 C1223 ) C1213_=_C1224( C1213 C1224 ) C1213_=_C1225( C1213 C1225 ) \nC1213_=_C1226( C1213 C1226 ) C1214_=_C1215( C1214 C1215 ) C1214_=_C1216( C1214 C1216 ) C1214_=_C1217( C1214 C1217 ) C1214_=_C1219( C1214 C1219 ) C1214_=_C1221( C1214 C1221 ) \nC1214_=_C1222( C1214 C1222 ) C1214_=_C1223( C1214 C1223 ) C1214_=_C1224( C1214 C1224 ) C1214_=_C1225( C1214 C1225 ) C1214_=_C1226( C1214 C1226 ) C1214_=_C1662( C1214 C1662 ) \nC1214_=_C2923( C1214 C2923 ) C1214_=_C2924( C1214 C2924 ) C1215_=_C1216( C1215 C1216 ) C1215_=_C1217( C1215 C1217 ) C1215_=_C1219( C1215 C1219 ) C1215_=_C1221( C1215 C1221 ) \nC1215_=_C1222( C1215 C1222 ) C1215_=_C1223( C1215 C1223 ) C1215_=_C1224( C1215 C1224 ) C1215_=_C1225( C1215 C1225 ) C1215_=_C1226( C1215 C1226 ) C1216_=_C1217( C1216 C1217 ) \nC1216_=_C1219( C1216 C1219 ) C1216_=_C1221( C1216 C1221 ) C1216_=_C1222( C1216 C1222 ) C1216_=_C1223( C1216 C1223 ) C1216_=_C1224( C1216 C1224 ) C1216_=_C1225( C1216 C1225 ) \nC1216_=_C1226( C1216 C1226 ) C1217_=_C1219( C1217 C1219 ) C1217_=_C1221( C1217 C1221 ) C1217_=_C1222( C1217 C1222 ) C1217_=_C1223( C1217 C1223 ) C1217_=_C1224( C1217 C1224 ) \nC1217_=_C1225( C1217 C1225 ) C1217_=_C1226( C1217 C1226 ) C1219_=_C1221( C1219 C1221 ) C1219_=_C1222( C1219 C1222 ) C1219_=_C1223( C1219 C1223 ) C1219_=_C1224( C1219 C1224 ) \nC1219_=_C1225( C1219 C1225 ) C1219_=_C1226( C1219 C1226 ) C1221_=_C1222( C1221 C1222 ) C1221_=_C1223( C1221 C1223 ) C1221_=_C1224( C1221 C1224 ) C1221_=_C1225( C1221 C1225 ) \nC1221_=_C1226( C1221 C1226 ) C1221_=_C1922( C1221 C1922 ) C1221_=_C2209( C1221 C2209 ) C1221_=_C2416( C1221 C2416 ) C1221_=_C2640( C1221 C2640 ) C1221_=_C2651( C1221 C2651 ) \nC1221_=_C2685( C1221 C2685 ) C1221_=_C2813( C1221 C2813 ) C1221_=_C2866( C1221 C2866 ) C1221_=_C2882( C1221 C2882 ) C1221_=_C2989( C1221 C2989 ) C1221_=_C3018( C1221 C3018 ) \nC1221_=_C3148( C1221 C3148 ) C1221_=_C3305( C1221 C3305 ) C1221_=_C3368( C1221 C3368 ) C1221_=_C3764( C1221 C3764 ) C1221_=_C3765( C1221 C3765 ) C1221_=_C3766( C1221 C3766 ) \nC1221_=_C3767( C1221 C3767 ) C1221_=_C3769( C1221 C3769 ) C1222_=_C1223( C1222 C1223 ) C1222_=_C1224( C1222 C1224 ) C1222_=_C1225( C1222 C1225 ) C1222_=_C1226( C1222 C1226 ) \nC1222_=_C1667( C1222 C1667 ) C1222_=_C3306( C1222 C3306 ) C1222_=_C3528( C1222 C3528 ) C1223_=_C1224( C1223 C1224 ) C1223_=_C1225( C1223 C1225 ) C1223_=_C1226( C1223 C1226 ) \nC1223_=_C1670( C1223 C1670 ) C1223_=_C2564( C1223 C2564 ) C1223_=_C3764( C1223 C3764 ) C1223_=_C3981( C1223 C3981 ) C1224_=_C1225( C1224 C1225 ) C1224_=_C1226( C1224 C1226 ) \nC1224_=_C1672( C1224 C1672 ) C1224_=_C3311( C1224 C3311 ) C1224_=_C3532( C1224 C3532 ) C1225_=_C1226( C1225 C1226 ) C1226_=_C1252( C1226 C1252 ) C1226_=_C1717( C1226 C1717 ) \nC1226_=_C1908( C1226 C1908 ) C1226_=_C1931( C1226 C1931 ) C1226_=_C2384( C1226 C2384 ) C1226_=_C2645( C1226 C2645 ) C1226_=_C2659( C1226 C2659 ) C1226_=_C2818( C1226 C2818 ) \nC1226_=_C3023( C1226 C3023 ) C1226_=_C3312( C1226 C3312 ) C1226_=_C3374( C1226 C3374 ) C1226_=_C3604( C1226 C3604 ) C1226_=_C3850( C1226 C3850 ) C1226_=_C3935( C1226 C3935 ) \nC1226_=_C3981( C1226 C3981 ) C1226_=_C3993( C1226 C3993 ) C1226_=_C4040( C1226 C4040 ) C1226_=_C4108( C1226 C4108 ) C1227_=_C1241( C1227 C1241 ) C1227_=_C1252( C1227 C1252 ) \nC1227_=_C1653( C1227 C1653 ) C1227_=_C1654( C1227 C1654 ) C1227_=_C1655( C1227 C1655 ) C1227_=_C1656( C1227 C1656 ) C1227_=_C1657( C1227 C1657 ) C1227_=_C1659( C1227 C1659 ) \nC1227_=_C1660( C1227 C1660 ) C1227_=_C1661( C1227 C1661 ) C1227_=_C1662( C1227 C1662 ) C1227_=_C1663( C1227 C1663 ) C1227_=_C1664( C1227 C1664 ) C1227_=_C1665( C1227 C1665 ) \nC1227_=_C1667( C1227 C1667 ) C1227_=_C1668( C1227 C1668 ) C1227_=_C1669( C1227 C1669 ) C1227_=_C1670( C1227 C1670 ) C1227_=_C1671( C1227 C1671 ) C1227_=_C1672( C1227 C1672 ) \nC1241_=_C1252( C1241 C1252 ) C1241_=_C1663( C1241 C1663 ) C1241_=_C1705( C1241 C1705 ) C1241_=_C1795( C1241 C1795 ) C1241_=_C1899( C1241 C1899 ) C1241_=_C2374( C1241 C2374 ) \nC1241_=_C2556( C1241 C2556 ) C1241_=_C2923( C1241 C2923 ) C1241_=_C3015( C1241 C3015 ) C1241_=_C3302( C1241 C3302 ) C1241_=_C3304( C1241 C3304 ) C1241_=_C3305( C1241 C3305 ) \nC1241_=_C3306( C1241 C3306 ) C1241_=_C3307( C1241 C3307 ) C1241_=_C3308( C1241 C3308 ) C1241_=_C3309( C1241 C3309 ) C1241_=_C3310( C1241 C3310 ) C1241_=_C3311( C1241 C3311 ) \nC1241_=_C3312( C1241 C3312 ) C1241_=_C3313( C1241 C3313 ) C1252_=_C1717( C1252 C1717 ) C1252_=_C1908( C1252 C1908 ) C1252_=_C1931( C1252 C1931 ) C1252_=_C2384( C1252 C2384 ) \nC1252_=_C2645( C1252 C2645 ) C1252_=_C2659( C1252 C2659 ) C1252_=_C2818( C1252 C2818 ) C1252_=_C3023( C1252 C3023 ) C1252_=_C3312( C1252 C3312 ) C1252_=_C3374( C1252 C3374 ) \nC1252_=_C3604( C1252 C3604 ) C1252_=_C3850( C1252 C3850 ) C1252_=_C3935( C1252 C3935 ) C1252_=_C3981( C1252 C3981 ) C1252_=_C3993( C1252 C3993 ) C1252_=_C4040( C1252 C4040 ) \nC1252_=_C4108( C1252 C4108 ) C1421_=_C1446( C1421 C1446 ) C1421_=_C1664( C1421 C1664 ) C1421_=_C1796( C1421 C1796 ) C1421_=_C1982( C1421 C1982 ) C1421_=_C2096( C1421 C2096 ) \nC1421_=_C2219( C1421 C2219 ) C1421_=_C2245( C1421 C2245 ) C1421_=_C2393( C1421 C2393 ) C1421_=_C2468( C1421 C2468 ) C1421_=_C2924( C1421 C2924 ) C1421_=_C3462( C1421 C3462 ) \nC1421_=_C3526( C1421 C3526 ) C1421_=_C3527( C1421 C3527 ) C1421_=_C3528( C1421 C3528 ) C1421_=_C3529( C1421 C3529 ) C1421_=_C3530( C1421 C3530 ) C1421_=_C3531( C1421 C3531 ) \nC1421_=_C3532( C1421 C3532 ) C1421_=_C3533( C1421 C3533 ) C1421_=_C3534( C1421 C3534 ) C1446_=_C1664( C1446 C1664 ) C1446_=_C1796( C1446 C1796 ) C1446_=_C1982( C1446 C1982 ) \nC1446_=_C2096( C1446 C2096 ) C1446_=_C2219( C1446 C2219 ) C1446_=_C2245( C1446 C2245 ) C1446_=_C2393( C1446 C2393 ) C1446_=_C2468( C1446 C2468 ) C1446_=_C2924( C1446 C2924 ) \nC1446_=_C3462( C1446 C3462 ) C1446_=_C3526( C1446 C3526 ) C1446_=_C3527( C1446 C3527 ) C1446_=_C3528( C1446 C3528 ) C1446_=_C3529( C1446 C3529 ) C1446_=_C3530( C1446 C3530 ) \nC1446_=_C3531( C1446 C3531 ) C1446_=_C3532( C1446 C3532 ) C1446_=_C3533( C1446 C3533 ) C1446_=_C3534( C1446 C3534 ) C1653_=_C1654( C1653 C1654 ) C1653_=_C1655( C1653 C1655 ) \nC1653_=_C1656( C1653 C1656 ) C1653_=_C1657( C1653 C1657 ) C1653_=_C1659( C1653 C1659 ) C1653_=_C1660( C1653 C1660 ) C1653_=_C1661( C1653 C1661 ) C1653_=_C1662( C1653 C1662 ) \nC1653_=_C1663( C1653 C1663 ) C1653_=_C1664( C1653 C1664 ) C1653_=_C1665( C1653 C1665 ) C1653_=_C1667( C1653 C1667 ) C1653_=_C1668( C1653 C1668 ) C1653_=_C1669( C1653 C1669 ) \nC1653_=_C1670( C1653 C1670 ) C1653_=_C1671( C1653 C1671 ) C1653_=_C1672( C1653 C1672 ) C1653_=_C1705( C1653 C1705 ) C1653_=_C1717( C1653 C1717 ) C1654_=_C1655( C1654 C1655 ) \nC1654_=_C1656( C1654 C1656 ) C1654_=_C1657( C1654 C1657 ) C1654_=_C1659( C1654 C1659 ) C1654_=_C1660( C1654 C1660 ) C1654_=_C1661( C1654 C1661 ) C1654_=_C1662( C1654 C1662 ) \nC1654_=_C1663( C1654 C1663 ) C1654_=_C1664( C1654 C1664 ) C1654_=_C1665( C1654 C1665 ) C1654_=_C1667( C1654 C1667 ) C1654_=_C1668( C1654 C1668 ) C1654_=_C1669( C1654 C1669 ) \nC1654_=_C1670( C1654 C1670 ) C1654_=_C1671( C1654 C1671 ) C1654_=_C1672( C1654 C1672 ) C1654_=_C1795( C1654 C1795 ) C1654_=_C1796( C1654 C1796 ) C1655_=_C1656( C1655 C1656 ) \nC1655_=_C1657( C1655 C1657 ) C1655_=_C1659( C1655 C1659 ) C1655_=_C1660( C1655 C1660 ) C1655_=_C1661( C1655 C1661 ) C1655_=_C1662( C1655 C1662 ) C1655_=_C1663( C1655 C1663 ) \nC1655_=_C1664( C1655 C1664 ) C1655_=_C1665( C1655 C1665 ) C1655_=_C1667( C1655 C1667 ) C1655_=_C1668( C1655 C1668 ) C1655_=_C1669( C1655 C1669 ) C1655_=_C1670( C1655 C1670 ) \nC1655_=_C1671( C1655 C1671 ) C1655_=_C1672( C1655 C1672 ) C1655_=_C1899( C1655 C1899 ) C1655_=_C1908( C1655 C1908 ) C1656_=_C1657( C1656 C1657 ) C1656_=_C1659( C1656 C1659 ) \nC1656_=_C1660( C1656 C1660 ) C1656_=_C1661( C1656 C1661 ) C1656_=_C1662( C1656 C1662 ) C1656_=_C1663( C1656 C1663 ) C1656_=_C1664( C1656 C1664 ) C1656_=_C1665( C1656 C1665 ) \nC1656_=_C1667( C1656 C1667 ) C1656_=_C1668( C1656 C1668 ) C1656_=_C1669( C1656 C1669 ) C1656_=_C1670( C1656 C1670 ) C1656_=_C1671( C1656 C1671 ) C1656_=_C1672( C1656 C1672 ) \nC1656_=_C1911( C1656 C1911 ) C1656_=_C1922( C1656 C1922 ) C1656_=_C1931( C1656 C1931 ) C1657_=_C1659( C1657 C1659 ) C1657_=_C1660( C1657 C1660 ) C1657_=_C1661( C1657 C1661 ) \nC1657_=_C1662( C1657 C1662 ) C1657_=_C1663( C1657 C1663 ) C1657_=_C1664( C1657 C1664 ) C1657_=_C1665( C1657 C1665 ) C1657_=_C1667( C1657 C1667 ) C1657_=_C1668( C1657 C1668 ) \nC1657_=_C1669( C1657 C1669 ) C1657_=_C1670( C1657 C1670 ) C1657_=_C1671( C1657 C1671 ) C1657_=_C1672( C1657 C1672 ) C1657_=_C2374( C1657 C2374 ) C1657_=_C2384( C1657 C2384 ) \nC1659_=_C1660( C1659 C1660 ) C1659_=_C1661( C1659 C1661 ) C1659_=_C1662( C1659 C1662 ) C1659_=_C1663( C1659 C1663 ) C1659_=_C1664( C1659 C1664 ) C1659_=_C1665( C1659 C1665 ) \nC1659_=_C1667( C1659 C1667 ) C1659_=_C1668( C1659 C1668 ) C1659_=_C1669( C1659 C1669 ) C1659_=_C1670( C1659 C1670 ) C1659_=_C1671( C1659 C1671 ) C1659_=_C1672( C1659 C1672 ) \nC1659_=_C2549( C1659 C2549 ) C1659_=_C2640( C1659 C2640 ) C1659_=_C2645( C1659 C2645 ) C1660_=_C1661( C1660 C1661 ) C1660_=_C1662( C1660 C1662 ) C1660_=_C1663( C1660 C1663 ) \nC1660_=_C1664( C1660 C1664 ) C1660_=_C1665( C1660 C1665 ) C1660_=_C1667( C1660 C1667 ) C1660_=_C1668( C1660 C1668 ) C1660_=_C1669( C1660 C1669 ) C1660_=_C1670( C1660 C1670 ) \nC1660_=_C1671( C1660 C1671 ) C1660_=_C1672( C1660 C1672 ) C1660_=_C2550( C1660 C2550 ) C1660_=_C2651( C1660 C2651 ) C1660_=_C2659( C1660 C2659 ) C1661_=_C1662( C1661 C1662 ) \nC1661_=_C1663( C1661 C1663 ) C1661_=_C1664( C1661 C1664 ) C1661_=_C1665(</w:t>
      </w:r>
    </w:p>
    <w:p>
      <w:pPr>
        <w:pStyle w:val="PreformattedText"/>
        <w:bidi w:val="0"/>
        <w:spacing w:before="0" w:after="0"/>
        <w:jc w:val="left"/>
        <w:rPr/>
      </w:pPr>
      <w:r>
        <w:rPr/>
        <w:t xml:space="preserve"> </w:t>
      </w:r>
      <w:r>
        <w:rPr/>
        <w:t>C1661 C1665 ) C1661_=_C1667( C1661 C1667 ) C1661_=_C1668( C1661 C1668 ) C1661_=_C1669( C1661 C1669 ) \nC1661_=_C1670( C1661 C1670 ) C1661_=_C1671( C1661 C1671 ) C1661_=_C1672( C1661 C1672 ) C1661_=_C2553( C1661 C2553 ) C1661_=_C2813( C1661 C2813 ) C1661_=_C2818( C1661 C2818 ) \nC1662_=_C1663( C1662 C1663 ) C1662_=_C1664( C1662 C1664 ) C1662_=_C1665( C1662 C1665 ) C1662_=_C1667( C1662 C1667 ) C1662_=_C1668( C1662 C1668 ) C1662_=_C1669( C1662 C1669 ) \nC1662_=_C1670( C1662 C1670 ) C1662_=_C1671( C1662 C1671 ) C1662_=_C1672( C1662 C1672 ) C1662_=_C2923( C1662 C2923 ) C1662_=_C2924( C1662 C2924 ) C1663_=_C1664( C1663 C1664 ) \nC1663_=_C1665( C1663 C1665 ) C1663_=_C1667( C1663 C1667 ) C1663_=_C1668( C1663 C1668 ) C1663_=_C1669( C1663 C1669 ) C1663_=_C1670( C1663 C1670 ) C1663_=_C1671( C1663 C1671 ) \nC1663_=_C1672( C1663 C1672 ) C1663_=_C1705( C1663 C1705 ) C1663_=_C1795( C1663 C1795 ) C1663_=_C1899( C1663 C1899 ) C1663_=_C2374( C1663 C2374 ) C1663_=_C2556( C1663 C2556 ) \nC1663_=_C2923( C1663 C2923 ) C1663_=_C3015( C1663 C3015 ) C1663_=_C3302( C1663 C3302 ) C1663_=_C3304( C1663 C3304 ) C1663_=_C3305( C1663 C3305 ) C1663_=_C3306( C1663 C3306 ) \nC1663_=_C3307( C1663 C3307 ) C1663_=_C3308( C1663 C3308 ) C1663_=_C3309( C1663 C3309 ) C1663_=_C3310( C1663 C3310 ) C1663_=_C3311( C1663 C3311 ) C1663_=_C3312( C1663 C3312 ) \nC1663_=_C3313( C1663 C3313 ) C1664_=_C1665( C1664 C1665 ) C1664_=_C1667( C1664 C1667 ) C1664_=_C1668( C1664 C1668 ) C1664_=_C1669( C1664 C1669 ) C1664_=_C1670( C1664 C1670 ) \nC1664_=_C1671( C1664 C1671 ) C1664_=_C1672( C1664 C1672 ) C1664_=_C1796( C1664 C1796 ) C1664_=_C1982( C1664 C1982 ) C1664_=_C2096( C1664 C2096 ) C1664_=_C2219( C1664 C2219 ) \nC1664_=_C2245( C1664 C2245 ) C1664_=_C2393( C1664 C2393 ) C1664_=_C2468( C1664 C2468 ) C1664_=_C2924( C1664 C2924 ) C1664_=_C3462( C1664 C3462 ) C1664_=_C3526( C1664 C3526 ) \nC1664_=_C3527( C1664 C3527 ) C1664_=_C3528( C1664 C3528 ) C1664_=_C3529( C1664 C3529 ) C1664_=_C3530( C1664 C3530 ) C1664_=_C3531( C1664 C3531 ) C1664_=_C3532( C1664 C3532 ) \nC1664_=_C3533( C1664 C3533 ) C1664_=_C3534( C1664 C3534 ) C1665_=_C1667( C1665 C1667 ) C1665_=_C1668( C1665 C1668 ) C1665_=_C1669( C1665 C1669 ) C1665_=_C1670( C1665 C1670 ) \nC1665_=_C1671( C1665 C1671 ) C1665_=_C1672( C1665 C1672 ) C1665_=_C3304( C1665 C3304 ) C1665_=_C3604( C1665 C3604 ) C1667_=_C1668( C1667 C1668 ) C1667_=_C1669( C1667 C1669 ) \nC1667_=_C1670( C1667 C1670 ) C1667_=_C1671( C1667 C1671 ) C1667_=_C1672( C1667 C1672 ) C1667_=_C3306( C1667 C3306 ) C1667_=_C3528( C1667 C3528 ) C1668_=_C1669( C1668 C1669 ) \nC1668_=_C1670( C1668 C1670 ) C1668_=_C1671( C1668 C1671 ) C1668_=_C1672( C1668 C1672 ) C1668_=_C3307( C1668 C3307 ) C1668_=_C3850( C1668 C3850 ) C1669_=_C1670( C1669 C1670 ) \nC1669_=_C1671( C1669 C1671 ) C1669_=_C1672( C1669 C1672 ) C1669_=_C3308( C1669 C3308 ) C1669_=_C3935( C1669 C3935 ) C1670_=_C1671( C1670 C1671 ) C1670_=_C1672( C1670 C1672 ) \nC1670_=_C2564( C1670 C2564 ) C1670_=_C3764( C1670 C3764 ) C1670_=_C3981( C1670 C3981 ) C1671_=_C1672( C1671 C1672 ) C1671_=_C3310( C1671 C3310 ) C1671_=_C4040( C1671 C4040 ) \nC1672_=_C3311( C1672 C3311 ) C1672_=_C3532( C1672 C3532 ) C1705_=_C1717( C1705 C1717 ) C1705_=_C1795( C1705 C1795 ) C1705_=_C1899( C1705 C1899 ) C1705_=_C2374( C1705 C2374 ) \nC1705_=_C2556( C1705 C2556 ) C1705_=_C2923( C1705 C2923 ) C1705_=_C3015( C1705 C3015 ) C1705_=_C3302( C1705 C3302 ) C1705_=_C3304( C1705 C3304 ) C1705_=_C3305( C1705 C3305 ) \nC1705_=_C3306( C1705 C3306 ) C1705_=_C3307( C1705 C3307 ) C1705_=_C3308( C1705 C3308 ) C1705_=_C3309( C1705 C3309 ) C1705_=_C3310( C1705 C3310 ) C1705_=_C3311( C1705 C3311 ) \nC1705_=_C3312( C1705 C3312 ) C1705_=_C3313( C1705 C3313 ) C1717_=_C1908( C1717 C1908 ) C1717_=_C1931( C1717 C1931 ) C1717_=_C2384( C1717 C2384 ) C1717_=_C2645( C1717 C2645 ) \nC1717_=_C2659( C1717 C2659 ) C1717_=_C2818( C1717 C2818 ) C1717_=_C3023( C1717 C3023 ) C1717_=_C3312( C1717 C3312 ) C1717_=_C3374( C1717 C3374 ) C1717_=_C3604( C1717 C3604 ) \nC1717_=_C3850( C1717 C3850 ) C1717_=_C3935( C1717 C3935 ) C1717_=_C3981( C1717 C3981 ) C1717_=_C3993( C1717 C3993 ) C1717_=_C4040( C1717 C4040 ) C1717_=_C4108( C1717 C4108 ) \nC1795_=_C1796( C1795 C1796 ) C1795_=_C1899( C1795 C1899 ) C1795_=_C2374( C1795 C2374 ) C1795_=_C2556( C1795 C2556 ) C1795_=_C2923( C1795 C2923 ) C1795_=_C3015( C1795 C3015 ) \nC1795_=_C3302( C1795 C3302 ) C1795_=_C3304( C1795 C3304 ) C1795_=_C3305( C1795 C3305 ) C1795_=_C3306( C1795 C3306 ) C1795_=_C3307( C1795 C3307 ) C1795_=_C3308( C1795 C3308 ) \nC1795_=_C3309( C1795 C3309 ) C1795_=_C3310( C1795 C3310 ) C1795_=_C3311( C1795 C3311 ) C1795_=_C3312( C1795 C3312 ) C1795_=_C3313( C1795 C3313 ) C1796_=_C1982( C1796 C1982 ) \nC1796_=_C2096( C1796 C2096 ) C1796_=_C2219( C1796 C2219 ) C1796_=_C2245( C1796 C2245 ) C1796_=_C2393( C1796 C2393 ) C1796_=_C2468( C1796 C2468 ) C1796_=_C2924( C1796 C2924 ) \nC1796_=_C3462( C1796 C3462 ) C1796_=_C3526( C1796 C3526 ) C1796_=_C3527( C1796 C3527 ) C1796_=_C3528( C1796 C3528 ) C1796_=_C3529( C1796 C3529 ) C1796_=_C3530( C1796 C3530 ) \nC1796_=_C3531( C1796 C3531 ) C1796_=_C3532( C1796 C3532 ) C1796_=_C3533( C1796 C3533 ) C1796_=_C3534( C1796 C3534 ) C1899_=_C1908( C1899 C1908 ) C1899_=_C2374( C1899 C2374 ) \nC1899_=_C2556( C1899 C2556 ) C1899_=_C2923( C1899 C2923 ) C1899_=_C3015( C1899 C3015 ) C1899_=_C3302( C1899 C3302 ) C1899_=_C3304( C1899 C3304 ) C1899_=_C3305( C1899 C3305 ) \nC1899_=_C3306( C1899 C3306 ) C1899_=_C3307( C1899 C3307 ) C1899_=_C3308( C1899 C3308 ) C1899_=_C3309( C1899 C3309 ) C1899_=_C3310( C1899 C3310 ) C1899_=_C3311( C1899 C3311 ) \nC1899_=_C3312( C1899 C3312 ) C1899_=_C3313( C1899 C3313 ) C1908_=_C1931( C1908 C1931 ) C1908_=_C2384( C1908 C2384 ) C1908_=_C2645( C1908 C2645 ) C1908_=_C2659( C1908 C2659 ) \nC1908_=_C2818( C1908 C2818 ) C1908_=_C3023( C1908 C3023 ) C1908_=_C3312( C1908 C3312 ) C1908_=_C3374( C1908 C3374 ) C1908_=_C3604( C1908 C3604 ) C1908_=_C3850( C1908 C3850 ) \nC1908_=_C3935( C1908 C3935 ) C1908_=_C3981( C1908 C3981 ) C1908_=_C3993( C1908 C3993 ) C1908_=_C4040( C1908 C4040 ) C1908_=_C4108( C1908 C4108 ) C1911_=_C1922( C1911 C1922 ) \nC1911_=_C1931( C1911 C1931 ) C1911_=_C2331( C1911 C2331 ) C1911_=_C2549( C1911 C2549 ) C1911_=_C2550( C1911 C2550 ) C1911_=_C2551( C1911 C2551 ) C1911_=_C2552( C1911 C2552 ) \nC1911_=_C2553( C1911 C2553 ) C1911_=_C2554( C1911 C2554 ) C1911_=_C2555( C1911 C2555 ) C1911_=_C2556( C1911 C2556 ) C1911_=_C2557( C1911 C2557 ) C1911_=_C2558( C1911 C2558 ) \nC1911_=_C2559( C1911 C2559 ) C1911_=_C2560( C1911 C2560 ) C1911_=_C2562( C1911 C2562 ) C1911_=_C2563( C1911 C2563 ) C1911_=_C2564( C1911 C2564 ) C1911_=_C2565( C1911 C2565 ) \nC1911_=_C2567( C1911 C2567 ) C1922_=_C1931( C1922 C1931 ) C1922_=_C2209( C1922 C2209 ) C1922_=_C2416( C1922 C2416 ) C1922_=_C2640( C1922 C2640 ) C1922_=_C2651( C1922 C2651 ) \nC1922_=_C2685( C1922 C2685 ) C1922_=_C2813( C1922 C2813 ) C1922_=_C2866( C1922 C2866 ) C1922_=_C2882( C1922 C2882 ) C1922_=_C2989( C1922 C2989 ) C1922_=_C3018( C1922 C3018 ) \nC1922_=_C3148( C1922 C3148 ) C1922_=_C3305( C1922 C3305 ) C1922_=_C3368( C1922 C3368 ) C1922_=_C3764( C1922 C3764 ) C1922_=_C3765( C1922 C3765 ) C1922_=_C3766( C1922 C3766 ) \nC1922_=_C3767( C1922 C3767 ) C1922_=_C3769( C1922 C3769 ) C1931_=_C2384( C1931 C2384 ) C1931_=_C2645( C1931 C2645 ) C1931_=_C2659( C1931 C2659 ) C1931_=_C2818( C1931 C2818 ) \nC1931_=_C3023( C1931 C3023 ) C1931_=_C3312( C1931 C3312 ) C1931_=_C3374( C1931 C3374 ) C1931_=_C3604( C1931 C3604 ) C1931_=_C3850( C1931 C3850 ) C1931_=_C3935( C1931 C3935 ) \nC1931_=_C3981( C1931 C3981 ) C1931_=_C3993( C1931 C3993 ) C1931_=_C4040( C1931 C4040 ) C1931_=_C4108( C1931 C4108 ) C1982_=_C2096( C1982 C2096 ) C1982_=_C2219( C1982 C2219 ) \nC1982_=_C2245( C1982 C2245 ) C1982_=_C2393( C1982 C2393 ) C1982_=_C2468( C1982 C2468 ) C1982_=_C2924( C1982 C2924 ) C1982_=_C3462( C1982 C3462 ) C1982_=_C3526( C1982 C3526 ) \nC1982_=_C3527( C1982 C3527 ) C1982_=_C3528( C1982 C3528 ) C1982_=_C3529( C1982 C3529 ) C1982_=_C3530( C1982 C3530 ) C1982_=_C3531( C1982 C3531 ) C1982_=_C3532( C1982 C3532 ) \nC1982_=_C3533( C1982 C3533 ) C1982_=_C3534( C1982 C3534 ) C2096_=_C2219( C2096 C2219 ) C2096_=_C2245( C2096 C2245 ) C2096_=_C2393( C2096 C2393 ) C2096_=_C2468( C2096 C2468 ) \nC2096_=_C2924( C2096 C2924 ) C2096_=_C3462( C2096 C3462 ) C2096_=_C3526( C2096 C3526 ) C2096_=_C3527( C2096 C3527 ) C2096_=_C3528( C2096 C3528 ) C2096_=_C3529( C2096 C3529 ) \nC2096_=_C3530( C2096 C3530 ) C2096_=_C3531( C2096 C3531 ) C2096_=_C3532( C2096 C3532 ) C2096_=_C3533( C2096 C3533 ) C2096_=_C3534( C2096 C3534 ) C2209_=_C2416( C2209 C2416 ) \nC2209_=_C2640( C2209 C2640 ) C2209_=_C2651( C2209 C2651 ) C2209_=_C2685( C2209 C2685 ) C2209_=_C2813( C2209 C2813 ) C2209_=_C2866( C2209 C2866 ) C2209_=_C2882( C2209 C2882 ) \nC2209_=_C2989( C2209 C2989 ) C2209_=_C3018( C2209 C3018 ) C2209_=_C3148( C2209 C3148 ) C2209_=_C3305( C2209 C3305 ) C2209_=_C3368( C2209 C3368 ) C2209_=_C3764( C2209 C3764 ) \nC2209_=_C3765( C2209 C3765 ) C2209_=_C3766( C2209 C3766 ) C2209_=_C3767( C2209 C3767 ) C2209_=_C3769( C2209 C3769 ) C2219_=_C2245( C2219 C2245 ) C2219_=_C2393( C2219 C2393 ) \nC2219_=_C2468( C2219 C2468 ) C2219_=_C2924( C2219 C2924 ) C2219_=_C3462( C2219 C3462 ) C2219_=_C3526( C2219 C3526 ) C2219_=_C3527( C2219 C3527 ) C2219_=_C3528( C2219 C3528 ) \nC2219_=_C3529( C2219 C3529 ) C2219_=_C3530( C2219 C3530 ) C2219_=_C3531( C2219 C3531 ) C2219_=_C3532( C2219 C3532 ) C2219_=_C3533( C2219 C3533 ) C2219_=_C3534( C2219 C3534 ) \nC2245_=_C2393( C2245 C2393 ) C2245_=_C2468( C2245 C2468 ) C2245_=_C2924( C2245 C2924 ) C2245_=_C3462( C2245 C3462 ) C2245_=_C3526( C2245 C3526 ) C2245_=_C3527( C2245 C3527 ) \nC2245_=_C3528( C2245 C3528 ) C2245_=_C3529( C2245 C3529 ) C2245_=_C3530( C2245 C3530 ) C2245_=_C3531( C2245 C3531 ) C2245_=_C3532( C2245 C3532 ) C2245_=_C3533( C2245 C3533 ) \nC2245_=_C3534( C2245 C3534 ) C2331_=_C2549( C2331 C2549 ) C2331_=_C2550( C2331 C2550 ) C2331_=_C2551( C2331 C2551 ) C2331_=_C2552(</w:t>
      </w:r>
    </w:p>
    <w:p>
      <w:pPr>
        <w:pStyle w:val="PreformattedText"/>
        <w:bidi w:val="0"/>
        <w:spacing w:before="0" w:after="0"/>
        <w:jc w:val="left"/>
        <w:rPr/>
      </w:pPr>
      <w:r>
        <w:rPr/>
        <w:t xml:space="preserve"> </w:t>
      </w:r>
      <w:r>
        <w:rPr/>
        <w:t>C2331 C2552 ) C2331_=_C2553( C2331 C2553 ) \nC2331_=_C2554( C2331 C2554 ) C2331_=_C2555( C2331 C2555 ) C2331_=_C2556( C2331 C2556 ) C2331_=_C2557( C2331 C2557 ) C2331_=_C2558( C2331 C2558 ) C2331_=_C2559( C2331 C2559 ) \nC2331_=_C2560( C2331 C2560 ) C2331_=_C2562( C2331 C2562 ) C2331_=_C2563( C2331 C2563 ) C2331_=_C2564( C2331 C2564 ) C2331_=_C2565( C2331 C2565 ) C2331_=_C2567( C2331 C2567 ) \nC2374_=_C2384( C2374 C2384 ) C2374_=_C2556( C2374 C2556 ) C2374_=_C2923( C2374 C2923 ) C2374_=_C3015( C2374 C3015 ) C2374_=_C3302( C2374 C3302 ) C2374_=_C3304( C2374 C3304 ) \nC2374_=_C3305( C2374 C3305 ) C2374_=_C3306( C2374 C3306 ) C2374_=_C3307( C2374 C3307 ) C2374_=_C3308( C2374 C3308 ) C2374_=_C3309( C2374 C3309 ) C2374_=_C3310( C2374 C3310 ) \nC2374_=_C3311( C2374 C3311 ) C2374_=_C3312( C2374 C3312 ) C2374_=_C3313( C2374 C3313 ) C2384_=_C2645( C2384 C2645 ) C2384_=_C2659( C2384 C2659 ) C2384_=_C2818( C2384 C2818 ) \nC2384_=_C3023( C2384 C3023 ) C2384_=_C3312( C2384 C3312 ) C2384_=_C3374( C2384 C3374 ) C2384_=_C3604( C2384 C3604 ) C2384_=_C3850( C2384 C3850 ) C2384_=_C3935( C2384 C3935 ) \nC2384_=_C3981( C2384 C3981 ) C2384_=_C3993( C2384 C3993 ) C2384_=_C4040( C2384 C4040 ) C2384_=_C4108( C2384 C4108 ) C2393_=_C2468( C2393 C2468 ) C2393_=_C2924( C2393 C2924 ) \nC2393_=_C3462( C2393 C3462 ) C2393_=_C3526( C2393 C3526 ) C2393_=_C3527( C2393 C3527 ) C2393_=_C3528( C2393 C3528 ) C2393_=_C3529( C2393 C3529 ) C2393_=_C3530( C2393 C3530 ) \nC2393_=_C3531( C2393 C3531 ) C2393_=_C3532( C2393 C3532 ) C2393_=_C3533( C2393 C3533 ) C2393_=_C3534( C2393 C3534 ) C2416_=_C2640( C2416 C2640 ) C2416_=_C2651( C2416 C2651 ) \nC2416_=_C2685( C2416 C2685 ) C2416_=_C2813( C2416 C2813 ) C2416_=_C2866( C2416 C2866 ) C2416_=_C2882( C2416 C2882 ) C2416_=_C2989( C2416 C2989 ) C2416_=_C3018( C2416 C3018 ) \nC2416_=_C3148( C2416 C3148 ) C2416_=_C3305( C2416 C3305 ) C2416_=_C3368( C2416 C3368 ) C2416_=_C3764( C2416 C3764 ) C2416_=_C3765( C2416 C3765 ) C2416_=_C3766( C2416 C3766 ) \nC2416_=_C3767( C2416 C3767 ) C2416_=_C3769( C2416 C3769 ) C2468_=_C2924( C2468 C2924 ) C2468_=_C3462( C2468 C3462 ) C2468_=_C3526( C2468 C3526 ) C2468_=_C3527( C2468 C3527 ) \nC2468_=_C3528( C2468 C3528 ) C2468_=_C3529( C2468 C3529 ) C2468_=_C3530( C2468 C3530 ) C2468_=_C3531( C2468 C3531 ) C2468_=_C3532( C2468 C3532 ) C2468_=_C3533( C2468 C3533 ) \nC2468_=_C3534( C2468 C3534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2( C2549 C2562 ) C2549_=_C2563( C2549 C2563 ) C2549_=_C2564( C2549 C2564 ) C2549_=_C2565( C2549 C2565 ) C2549_=_C2567( C2549 C2567 ) C2549_=_C2640( C2549 C2640 ) \nC2549_=_C2645( C2549 C2645 ) C2550_=_C2551( C2550 C2551 ) C2550_=_C2552( C2550 C2552 ) C2550_=_C2553( C2550 C2553 ) C2550_=_C2554( C2550 C2554 ) C2550_=_C2555( C2550 C2555 ) \nC2550_=_C2556( C2550 C2556 ) C2550_=_C2557( C2550 C2557 ) C2550_=_C2558( C2550 C2558 ) C2550_=_C2559( C2550 C2559 ) C2550_=_C2560( C2550 C2560 ) C2550_=_C2562( C2550 C2562 ) \nC2550_=_C2563( C2550 C2563 ) C2550_=_C2564( C2550 C2564 ) C2550_=_C2565( C2550 C2565 ) C2550_=_C2567( C2550 C2567 ) C2550_=_C2651( C2550 C2651 ) C2550_=_C2659( C2550 C2659 ) \nC2551_=_C2552( C2551 C2552 ) C2551_=_C2553( C2551 C2553 ) C2551_=_C2554( C2551 C2554 ) C2551_=_C2555( C2551 C2555 ) C2551_=_C2556( C2551 C2556 ) C2551_=_C2557( C2551 C2557 ) \nC2551_=_C2558( C2551 C2558 ) C2551_=_C2559( C2551 C2559 ) C2551_=_C2560( C2551 C2560 ) C2551_=_C2562( C2551 C2562 ) C2551_=_C2563( C2551 C2563 ) C2551_=_C2564( C2551 C2564 ) \nC2551_=_C2565( C2551 C2565 ) C2551_=_C2567( C2551 C2567 ) C2552_=_C2553( C2552 C2553 ) C2552_=_C2554( C2552 C2554 ) C2552_=_C2555( C2552 C2555 ) C2552_=_C2556( C2552 C2556 ) \nC2552_=_C2557( C2552 C2557 ) C2552_=_C2558( C2552 C2558 ) C2552_=_C2559( C2552 C2559 ) C2552_=_C2560( C2552 C2560 ) C2552_=_C2562( C2552 C2562 ) C2552_=_C2563( C2552 C2563 ) \nC2552_=_C2564( C2552 C2564 ) C2552_=_C2565( C2552 C2565 ) C2552_=_C2567( C2552 C2567 ) C2553_=_C2554( C2553 C2554 ) C2553_=_C2555( C2553 C2555 ) C2553_=_C2556( C2553 C2556 ) \nC2553_=_C2557( C2553 C2557 ) C2553_=_C2558( C2553 C2558 ) C2553_=_C2559( C2553 C2559 ) C2553_=_C2560( C2553 C2560 ) C2553_=_C2562( C2553 C2562 ) C2553_=_C2563( C2553 C2563 ) \nC2553_=_C2564( C2553 C2564 ) C2553_=_C2565( C2553 C2565 ) C2553_=_C2567( C2553 C2567 ) C2553_=_C2813( C2553 C2813 ) C2553_=_C2818( C2553 C2818 ) C2554_=_C2555( C2554 C2555 ) \nC2554_=_C2556( C2554 C2556 ) C2554_=_C2557( C2554 C2557 ) C2554_=_C2558( C2554 C2558 ) C2554_=_C2559( C2554 C2559 ) C2554_=_C2560( C2554 C2560 ) C2554_=_C2562( C2554 C2562 ) \nC2554_=_C2563( C2554 C2563 ) C2554_=_C2564( C2554 C2564 ) C2554_=_C2565( C2554 C2565 ) C2554_=_C2567( C2554 C2567 ) C2554_=_C3015( C2554 C3015 ) C2554_=_C3018( C2554 C3018 ) \nC2554_=_C3023( C2554 C3023 ) C2555_=_C2556( C2555 C2556 ) C2555_=_C2557( C2555 C2557 ) C2555_=_C2558( C2555 C2558 ) C2555_=_C2559( C2555 C2559 ) C2555_=_C2560( C2555 C2560 ) \nC2555_=_C2562( C2555 C2562 ) C2555_=_C2563( C2555 C2563 ) C2555_=_C2564( C2555 C2564 ) C2555_=_C2565( C2555 C2565 ) C2555_=_C2567( C2555 C2567 ) C2556_=_C2557( C2556 C2557 ) \nC2556_=_C2558( C2556 C2558 ) C2556_=_C2559( C2556 C2559 ) C2556_=_C2560( C2556 C2560 ) C2556_=_C2562( C2556 C2562 ) C2556_=_C2563( C2556 C2563 ) C2556_=_C2564( C2556 C2564 ) \nC2556_=_C2565( C2556 C2565 ) C2556_=_C2567( C2556 C2567 ) C2556_=_C2923( C2556 C2923 ) C2556_=_C3015( C2556 C3015 ) C2556_=_C3302( C2556 C3302 ) C2556_=_C3304( C2556 C3304 ) \nC2556_=_C3305( C2556 C3305 ) C2556_=_C3306( C2556 C3306 ) C2556_=_C3307( C2556 C3307 ) C2556_=_C3308( C2556 C3308 ) C2556_=_C3309( C2556 C3309 ) C2556_=_C3310( C2556 C3310 ) \nC2556_=_C3311( C2556 C3311 ) C2556_=_C3312( C2556 C3312 ) C2556_=_C3313( C2556 C3313 ) C2557_=_C2558( C2557 C2558 ) C2557_=_C2559( C2557 C2559 ) C2557_=_C2560( C2557 C2560 ) \nC2557_=_C2562( C2557 C2562 ) C2557_=_C2563( C2557 C2563 ) C2557_=_C2564( C2557 C2564 ) C2557_=_C2565( C2557 C2565 ) C2557_=_C2567( C2557 C2567 ) C2557_=_C3302( C2557 C3302 ) \nC2557_=_C3368( C2557 C3368 ) C2557_=_C3374( C2557 C3374 ) C2558_=_C2559( C2558 C2559 ) C2558_=_C2560( C2558 C2560 ) C2558_=_C2562( C2558 C2562 ) C2558_=_C2563( C2558 C2563 ) \nC2558_=_C2564( C2558 C2564 ) C2558_=_C2565( C2558 C2565 ) C2558_=_C2567( C2558 C2567 ) C2559_=_C2560( C2559 C2560 ) C2559_=_C2562( C2559 C2562 ) C2559_=_C2563( C2559 C2563 ) \nC2559_=_C2564( C2559 C2564 ) C2559_=_C2565( C2559 C2565 ) C2559_=_C2567( C2559 C2567 ) C2560_=_C2562( C2560 C2562 ) C2560_=_C2563( C2560 C2563 ) C2560_=_C2564( C2560 C2564 ) \nC2560_=_C2565( C2560 C2565 ) C2560_=_C2567( C2560 C2567 ) C2562_=_C2563( C2562 C2563 ) C2562_=_C2564( C2562 C2564 ) C2562_=_C2565( C2562 C2565 ) C2562_=_C2567( C2562 C2567 ) \nC2563_=_C2564( C2563 C2564 ) C2563_=_C2565( C2563 C2565 ) C2563_=_C2567( C2563 C2567 ) C2564_=_C2565( C2564 C2565 ) C2564_=_C2567( C2564 C2567 ) C2564_=_C3764( C2564 C3764 ) \nC2564_=_C3981( C2564 C3981 ) C2565_=_C2567( C2565 C2567 ) C2565_=_C3309( C2565 C3309 ) C2565_=_C3765( C2565 C3765 ) C2565_=_C3993( C2565 C3993 ) C2567_=_C3313( C2567 C3313 ) \nC2567_=_C3769( C2567 C3769 ) C2567_=_C4108( C2567 C4108 ) C2640_=_C2645( C2640 C2645 ) C2640_=_C2651( C2640 C2651 ) C2640_=_C2685( C2640 C2685 ) C2640_=_C2813( C2640 C2813 ) \nC2640_=_C2866( C2640 C2866 ) C2640_=_C2882( C2640 C2882 ) C2640_=_C2989( C2640 C2989 ) C2640_=_C3018( C2640 C3018 ) C2640_=_C3148( C2640 C3148 ) C2640_=_C3305( C2640 C3305 ) \nC2640_=_C3368( C2640 C3368 ) C2640_=_C3764( C2640 C3764 ) C2640_=_C3765( C2640 C3765 ) C2640_=_C3766( C2640 C3766 ) C2640_=_C3767( C2640 C3767 ) C2640_=_C3769( C2640 C3769 ) \nC2645_=_C2659( C2645 C2659 ) C2645_=_C2818( C2645 C2818 ) C2645_=_C3023( C2645 C3023 ) C2645_=_C3312( C2645 C3312 ) C2645_=_C3374( C2645 C3374 ) C2645_=_C3604( C2645 C3604 ) \nC2645_=_C3850( C2645 C3850 ) C2645_=_C3935( C2645 C3935 ) C2645_=_C3981( C2645 C3981 ) C2645_=_C3993( C2645 C3993 ) C2645_=_C4040( C2645 C4040 ) C2645_=_C4108( C2645 C4108 ) \nC2651_=_C2659( C2651 C2659 ) C2651_=_C2685( C2651 C2685 ) C2651_=_C2813( C2651 C2813 ) C2651_=_C2866( C2651 C2866 ) C2651_=_C2882( C2651 C2882 ) C2651_=_C2989( C2651 C2989 ) \nC2651_=_C3018( C2651 C3018 ) C2651_=_C3148( C2651 C3148 ) C2651_=_C3305( C2651 C3305 ) C2651_=_C3368( C2651 C3368 ) C2651_=_C3764( C2651 C3764 ) C2651_=_C3765( C2651 C3765 ) \nC2651_=_C3766( C2651 C3766 ) C2651_=_C3767( C2651 C3767 ) C2651_=_C3769( C2651 C3769 ) C2659_=_C2818( C2659 C2818 ) C2659_=_C3023( C2659 C3023 ) C2659_=_C3312( C2659 C3312 ) \nC2659_=_C3374( C2659 C3374 ) C2659_=_C3604( C2659 C3604 ) C2659_=_C3850( C2659 C3850 ) C2659_=_C3935( C2659 C3935 ) C2659_=_C3981( C2659 C3981 ) C2659_=_C3993( C2659 C3993 ) \nC2659_=_C4040( C2659 C4040 ) C2659_=_C4108( C2659 C4108 ) C2685_=_C2813( C2685 C2813 ) C2685_=_C2866( C2685 C2866 ) C2685_=_C2882( C2685 C2882 ) C2685_=_C2989( C2685 C2989 ) \nC2685_=_C3018( C2685 C3018 ) C2685_=_C3148( C2685 C3148 ) C2685_=_C3305( C2685 C3305 ) C2685_=_C3368( C2685 C3368 ) C2685_=_C3764( C2685 C3764 ) C2685_=_C3765( C2685 C3765 ) \nC2685_=_C3766( C2685 C3766 ) C2685_=_C3767( C2685 C3767 ) C2685_=_C3769( C2685 C3769 ) C2813_=_C2818( C2813 C2818 ) C2813_=_C2866( C2813 C2866 ) C2813_=_C2882( C2813 C2882 ) \nC2813_=_C2989( C2813 C2989 ) C2813_=_C3018( C2813 C3018 ) C2813_=_C3148( C2813 C3148 ) C2813_=_C3305( C2813 C3305 ) C2813_=_C3368( C2813 C3368 ) C2813_=_C3764( C2813 C3764 ) \nC2813_=_C3765( C2813 C3765 ) C2813_=_C3766( C2813 C3766 ) C2813_=_C3767( C2813 C3767 ) C2813_=_C3769( C2813 C3769 ) C2818_=_C3023( C2818 C3023 ) C2818_=_C3312( C2818 C3312 ) \nC2818_=_C3374( C2818 C3374 ) C2818_=_C3604( C2818 C3604 ) C2818_=_C3850( C2818 C3850 ) C2818_=_C3935( C2818 C3935 ) C2818_=_C3981( C2818 C3981 ) C2818_=_C3993( C2818 C3993 ) \nC2818_=_C4040(</w:t>
      </w:r>
    </w:p>
    <w:p>
      <w:pPr>
        <w:pStyle w:val="PreformattedText"/>
        <w:bidi w:val="0"/>
        <w:spacing w:before="0" w:after="0"/>
        <w:jc w:val="left"/>
        <w:rPr/>
      </w:pPr>
      <w:r>
        <w:rPr/>
        <w:t xml:space="preserve"> </w:t>
      </w:r>
      <w:r>
        <w:rPr/>
        <w:t>C2818 C4040 ) C2818_=_C4108( C2818 C4108 ) C2866_=_C2882( C2866 C2882 ) C2866_=_C2989( C2866 C2989 ) C2866_=_C3018( C2866 C3018 ) C2866_=_C3148( C2866 C3148 ) \nC2866_=_C3305( C2866 C3305 ) C2866_=_C3368( C2866 C3368 ) C2866_=_C3764( C2866 C3764 ) C2866_=_C3765( C2866 C3765 ) C2866_=_C3766( C2866 C3766 ) C2866_=_C3767( C2866 C3767 ) \nC2866_=_C3769( C2866 C3769 ) C2882_=_C2989( C2882 C2989 ) C2882_=_C3018( C2882 C3018 ) C2882_=_C3148( C2882 C3148 ) C2882_=_C3305( C2882 C3305 ) C2882_=_C3368( C2882 C3368 ) \nC2882_=_C3764( C2882 C3764 ) C2882_=_C3765( C2882 C3765 ) C2882_=_C3766( C2882 C3766 ) C2882_=_C3767( C2882 C3767 ) C2882_=_C3769( C2882 C3769 ) C2923_=_C2924( C2923 C2924 ) \nC2923_=_C3015( C2923 C3015 ) C2923_=_C3302( C2923 C3302 ) C2923_=_C3304( C2923 C3304 ) C2923_=_C3305( C2923 C3305 ) C2923_=_C3306( C2923 C3306 ) C2923_=_C3307( C2923 C3307 ) \nC2923_=_C3308( C2923 C3308 ) C2923_=_C3309( C2923 C3309 ) C2923_=_C3310( C2923 C3310 ) C2923_=_C3311( C2923 C3311 ) C2923_=_C3312( C2923 C3312 ) C2923_=_C3313( C2923 C3313 ) \nC2924_=_C3462( C2924 C3462 ) C2924_=_C3526( C2924 C3526 ) C2924_=_C3527( C2924 C3527 ) C2924_=_C3528( C2924 C3528 ) C2924_=_C3529( C2924 C3529 ) C2924_=_C3530( C2924 C3530 ) \nC2924_=_C3531( C2924 C3531 ) C2924_=_C3532( C2924 C3532 ) C2924_=_C3533( C2924 C3533 ) C2924_=_C3534( C2924 C3534 ) C2989_=_C3018( C2989 C3018 ) C2989_=_C3148( C2989 C3148 ) \nC2989_=_C3305( C2989 C3305 ) C2989_=_C3368( C2989 C3368 ) C2989_=_C3764( C2989 C3764 ) C2989_=_C3765( C2989 C3765 ) C2989_=_C3766( C2989 C3766 ) C2989_=_C3767( C2989 C3767 ) \nC2989_=_C3769( C2989 C3769 ) C3015_=_C3018( C3015 C3018 ) C3015_=_C3023( C3015 C3023 ) C3015_=_C3302( C3015 C3302 ) C3015_=_C3304( C3015 C3304 ) C3015_=_C3305( C3015 C3305 ) \nC3015_=_C3306( C3015 C3306 ) C3015_=_C3307( C3015 C3307 ) C3015_=_C3308( C3015 C3308 ) C3015_=_C3309( C3015 C3309 ) C3015_=_C3310( C3015 C3310 ) C3015_=_C3311( C3015 C3311 ) \nC3015_=_C3312( C3015 C3312 ) C3015_=_C3313( C3015 C3313 ) C3018_=_C3023( C3018 C3023 ) C3018_=_C3148( C3018 C3148 ) C3018_=_C3305( C3018 C3305 ) C3018_=_C3368( C3018 C3368 ) \nC3018_=_C3764( C3018 C3764 ) C3018_=_C3765( C3018 C3765 ) C3018_=_C3766( C3018 C3766 ) C3018_=_C3767( C3018 C3767 ) C3018_=_C3769( C3018 C3769 ) C3023_=_C3312( C3023 C3312 ) \nC3023_=_C3374( C3023 C3374 ) C3023_=_C3604( C3023 C3604 ) C3023_=_C3850( C3023 C3850 ) C3023_=_C3935( C3023 C3935 ) C3023_=_C3981( C3023 C3981 ) C3023_=_C3993( C3023 C3993 ) \nC3023_=_C4040( C3023 C4040 ) C3023_=_C4108( C3023 C4108 ) C3148_=_C3305( C3148 C3305 ) C3148_=_C3368( C3148 C3368 ) C3148_=_C3764( C3148 C3764 ) C3148_=_C3765( C3148 C3765 ) \nC3148_=_C3766( C3148 C3766 ) C3148_=_C3767( C3148 C3767 ) C3148_=_C3769( C3148 C3769 ) C3302_=_C3304( C3302 C3304 ) C3302_=_C3305( C3302 C3305 ) C3302_=_C3306( C3302 C3306 ) \nC3302_=_C3307( C3302 C3307 ) C3302_=_C3308( C3302 C3308 ) C3302_=_C3309( C3302 C3309 ) C3302_=_C3310( C3302 C3310 ) C3302_=_C3311( C3302 C3311 ) C3302_=_C3312( C3302 C3312 ) \nC3302_=_C3313( C3302 C3313 ) C3302_=_C3368( C3302 C3368 ) C3302_=_C3374( C3302 C3374 ) C3304_=_C3305( C3304 C3305 ) C3304_=_C3306( C3304 C3306 ) C3304_=_C3307( C3304 C3307 ) \nC3304_=_C3308( C3304 C3308 ) C3304_=_C3309( C3304 C3309 ) C3304_=_C3310( C3304 C3310 ) C3304_=_C3311( C3304 C3311 ) C3304_=_C3312( C3304 C3312 ) C3304_=_C3313( C3304 C3313 ) \nC3304_=_C3604( C3304 C3604 ) C3305_=_C3306( C3305 C3306 ) C3305_=_C3307( C3305 C3307 ) C3305_=_C3308( C3305 C3308 ) C3305_=_C3309( C3305 C3309 ) C3305_=_C3310( C3305 C3310 ) \nC3305_=_C3311( C3305 C3311 ) C3305_=_C3312( C3305 C3312 ) C3305_=_C3313( C3305 C3313 ) C3305_=_C3368( C3305 C3368 ) C3305_=_C3764( C3305 C3764 ) C3305_=_C3765( C3305 C3765 ) \nC3305_=_C3766( C3305 C3766 ) C3305_=_C3767( C3305 C3767 ) C3305_=_C3769( C3305 C3769 ) C3306_=_C3307( C3306 C3307 ) C3306_=_C3308( C3306 C3308 ) C3306_=_C3309( C3306 C3309 ) \nC3306_=_C3310( C3306 C3310 ) C3306_=_C3311( C3306 C3311 ) C3306_=_C3312( C3306 C3312 ) C3306_=_C3313( C3306 C3313 ) C3306_=_C3528( C3306 C3528 ) C3307_=_C3308( C3307 C3308 ) \nC3307_=_C3309( C3307 C3309 ) C3307_=_C3310( C3307 C3310 ) C3307_=_C3311( C3307 C3311 ) C3307_=_C3312( C3307 C3312 ) C3307_=_C3313( C3307 C3313 ) C3307_=_C3850( C3307 C3850 ) \nC3308_=_C3309( C3308 C3309 ) C3308_=_C3310( C3308 C3310 ) C3308_=_C3311( C3308 C3311 ) C3308_=_C3312( C3308 C3312 ) C3308_=_C3313( C3308 C3313 ) C3308_=_C3935( C3308 C3935 ) \nC3309_=_C3310( C3309 C3310 ) C3309_=_C3311( C3309 C3311 ) C3309_=_C3312( C3309 C3312 ) C3309_=_C3313( C3309 C3313 ) C3309_=_C3765( C3309 C3765 ) C3309_=_C3993( C3309 C3993 ) \nC3310_=_C3311( C3310 C3311 ) C3310_=_C3312( C3310 C3312 ) C3310_=_C3313( C3310 C3313 ) C3310_=_C4040( C3310 C4040 ) C3311_=_C3312( C3311 C3312 ) C3311_=_C3313( C3311 C3313 ) \nC3311_=_C3532( C3311 C3532 ) C3312_=_C3313( C3312 C3313 ) C3312_=_C3374( C3312 C3374 ) C3312_=_C3604( C3312 C3604 ) C3312_=_C3850( C3312 C3850 ) C3312_=_C3935( C3312 C3935 ) \nC3312_=_C3981( C3312 C3981 ) C3312_=_C3993( C3312 C3993 ) C3312_=_C4040( C3312 C4040 ) C3312_=_C4108( C3312 C4108 ) C3313_=_C3769( C3313 C3769 ) C3313_=_C4108( C3313 C4108 ) \nC3368_=_C3374( C3368 C3374 ) C3368_=_C3764( C3368 C3764 ) C3368_=_C3765( C3368 C3765 ) C3368_=_C3766( C3368 C3766 ) C3368_=_C3767( C3368 C3767 ) C3368_=_C3769( C3368 C3769 ) \nC3374_=_C3604( C3374 C3604 ) C3374_=_C3850( C3374 C3850 ) C3374_=_C3935( C3374 C3935 ) C3374_=_C3981( C3374 C3981 ) C3374_=_C3993( C3374 C3993 ) C3374_=_C4040( C3374 C4040 ) \nC3374_=_C4108( C3374 C4108 ) C3462_=_C3526( C3462 C3526 ) C3462_=_C3527( C3462 C3527 ) C3462_=_C3528( C3462 C3528 ) C3462_=_C3529( C3462 C3529 ) C3462_=_C3530( C3462 C3530 ) \nC3462_=_C3531( C3462 C3531 ) C3462_=_C3532( C3462 C3532 ) C3462_=_C3533( C3462 C3533 ) C3462_=_C3534( C3462 C3534 ) C3526_=_C3527( C3526 C3527 ) C3526_=_C3528( C3526 C3528 ) \nC3526_=_C3529( C3526 C3529 ) C3526_=_C3530( C3526 C3530 ) C3526_=_C3531( C3526 C3531 ) C3526_=_C3532( C3526 C3532 ) C3526_=_C3533( C3526 C3533 ) C3526_=_C3534( C3526 C3534 ) \nC3527_=_C3528( C3527 C3528 ) C3527_=_C3529( C3527 C3529 ) C3527_=_C3530( C3527 C3530 ) C3527_=_C3531( C3527 C3531 ) C3527_=_C3532( C3527 C3532 ) C3527_=_C3533( C3527 C3533 ) \nC3527_=_C3534( C3527 C3534 ) C3528_=_C3529( C3528 C3529 ) C3528_=_C3530( C3528 C3530 ) C3528_=_C3531( C3528 C3531 ) C3528_=_C3532( C3528 C3532 ) C3528_=_C3533( C3528 C3533 ) \nC3528_=_C3534( C3528 C3534 ) C3529_=_C3530( C3529 C3530 ) C3529_=_C3531( C3529 C3531 ) C3529_=_C3532( C3529 C3532 ) C3529_=_C3533( C3529 C3533 ) C3529_=_C3534( C3529 C3534 ) \nC3530_=_C3531( C3530 C3531 ) C3530_=_C3532( C3530 C3532 ) C3530_=_C3533( C3530 C3533 ) C3530_=_C3534( C3530 C3534 ) C3531_=_C3532( C3531 C3532 ) C3531_=_C3533( C3531 C3533 ) \nC3531_=_C3534( C3531 C3534 ) C3532_=_C3533( C3532 C3533 ) C3532_=_C3534( C3532 C3534 ) C3533_=_C3534( C3533 C3534 ) C3604_=_C3850( C3604 C3850 ) C3604_=_C3935( C3604 C3935 ) \nC3604_=_C3981( C3604 C3981 ) C3604_=_C3993( C3604 C3993 ) C3604_=_C4040( C3604 C4040 ) C3604_=_C4108( C3604 C4108 ) C3764_=_C3765( C3764 C3765 ) C3764_=_C3766( C3764 C3766 ) \nC3764_=_C3767( C3764 C3767 ) C3764_=_C3769( C3764 C3769 ) C3764_=_C3981( C3764 C3981 ) C3765_=_C3766( C3765 C3766 ) C3765_=_C3767( C3765 C3767 ) C3765_=_C3769( C3765 C3769 ) \nC3765_=_C3993( C3765 C3993 ) C3766_=_C3767( C3766 C3767 ) C3766_=_C3769( C3766 C3769 ) C3767_=_C3769( C3767 C3769 ) C3769_=_C4108( C3769 C4108 ) C3850_=_C3935( C3850 C3935 ) \nC3850_=_C3981( C3850 C3981 ) C3850_=_C3993( C3850 C3993 ) C3850_=_C4040( C3850 C4040 ) C3850_=_C4108( C3850 C4108 ) C3935_=_C3981( C3935 C3981 ) C3935_=_C3993( C3935 C3993 ) \nC3935_=_C4040( C3935 C4040 ) C3935_=_C4108( C3935 C4108 ) C3981_=_C3993( C3981 C3993 ) C3981_=_C4040( C3981 C4040 ) C3981_=_C4108( C3981 C4108 ) C3993_=_C4040( C3993 C4040 ) \nC3993_=_C4108( C3993 C4108 ) C4040_=_C4108( C4040 C4108 ) "];100-&gt;142[label="162: C385 C735 C743 C746 C754 \nC756 C838 C840 C842 C843 C844 \nC845 C846 C848 C850 C851 C852 \nC853 C854 C855 C856 C857 C858 \nC859 C860 C861 C862 C871 C878 \nC881 C885 C1072 C1149 C1179 C1181 \nC1190 C1192 C1202 C1204 C1205 C1206 \nC1207 C1208 C1210 C1211 C1212 C1213 \nC1214 C1215 C1216 C1217 C1219 C1222 \nC1223 C1224 C1225 C1227 C1241 C1252 \nC1421 C1446 C1653 C1654 C1655 C1656 \nC1657 C1659 C1660 C1661 C1662 C1665 \nC1667 C1668 C1669 C1670 C1671 C1672 \nC1705 C1717 C1795 C1796 C1899 C1908 \nC1911 C1922 C1931 C1982 C2096 C2209 \nC2219 C2245 C2331 C2374 C2384 C2393 \nC2416 C2468 C2549 C2550 C2551 C2552 \nC2553 C2554 C2555 C2557 C2558 C2559 \nC2560 C2562 C2563 C2564 C2565 C2567 \nC2640 C2645 C2651 C2659 C2685 C2813 \nC2818 C2866 C2882 C2923 C2924 C2989 \nC3015 C3018 C3023 C3148 C3302 C3304 \nC3306 C3307 C3308 C3309 C3310 C3311 \nC3313 C3368 C3374 C3462 C3526 C3527 \nC3528 C3529 C3530 C3531 C3532 C3533 \nC3534 C3604 C3764 C3765 C3766 C3767 \nC3769 C3850 C3935 C3981 C3993 C4040 \nC4108 \n1735: C385_=_C756 ,C385_=_C838 ,C385_=_C840 ,C385_=_C842 ,C385_=_C843 ,\nC385_=_C844 ,C385_=_C845 ,C385_=_C846 ,C385_=_C848 ,C385_=_C850 ,C385_=_C851 ,\nC385_=_C852 ,C385_=_C853 ,C385_=_C854 ,C385_=_C855 ,C385_=_C856 ,C385_=_C857 ,\nC385_=_C858 ,C385_=_C859 ,C385_=_C860 ,C385_=_C861 ,C385_=_C862 ,C735_=_C743 ,\nC735_=_C746 ,C735_=_C754 ,C735_=_C871 ,C735_=_C1911 ,C735_=_C2331 ,C735_=_C2549 ,\nC735_=_C2550 ,C735_=_C2551 ,C735_=_C2552 ,C735_=_C2553 ,C735_=_C2554 ,C735_=_C2555 ,\nC735_=_C2557 ,C735_=_C2558 ,C735_=_C2559 ,C735_=_C2560 ,C735_=_C2562 ,C735_=_C2563 ,\nC735_=_C2564 ,C735_=_C2565 ,C735_=_C2567 ,C743_=_C746 ,C743_=_C754 ,C743_=_C878 ,\nC743_=_C1190 ,C743_=_C1241 ,C743_=_C1705 ,C743_=_C1795 ,C743_=_C1899 ,C743_=_C2374 ,\nC743_=_C2923 ,C743_=_C3015 ,C743_=_C3302 ,C743_=_C3304 ,C743_=_C3306 ,C743_=_C3307 ,\nC743_=_C3308 ,C743_=_C3309 ,C743_=_C3310 ,C743_=_C3311 ,C743_=_C3313 ,C746_=_C754 ,\nC746_=_C881 ,C746_=_C1149 ,C746_=_C1922 ,C746_=_C2209 ,C746_=_C2416 ,C746_=_C2640 ,\nC746_=_C2651 ,C746_=_C2685 ,C746_=_C2813 ,C746_=_C2866 ,C746_=_C2882 ,C746_=_C2989 ,\nC746_=_C3018</w:t>
      </w:r>
    </w:p>
    <w:p>
      <w:pPr>
        <w:pStyle w:val="PreformattedText"/>
        <w:bidi w:val="0"/>
        <w:spacing w:before="0" w:after="0"/>
        <w:jc w:val="left"/>
        <w:rPr/>
      </w:pPr>
      <w:r>
        <w:rPr/>
        <w:t xml:space="preserve"> </w:t>
      </w:r>
      <w:r>
        <w:rPr/>
        <w:t>,C746_=_C3148 ,C746_=_C3368 ,C746_=_C3764 ,C746_=_C3765 ,C746_=_C3766 ,\nC746_=_C3767 ,C746_=_C3769 ,C754_=_C885 ,C754_=_C1252 ,C754_=_C1717 ,C754_=_C1908 ,\nC754_=_C1931 ,C754_=_C2384 ,C754_=_C2645 ,C754_=_C2659 ,C754_=_C2818 ,C754_=_C3023 ,\nC754_=_C3374 ,C754_=_C3604 ,C754_=_C3850 ,C754_=_C3935 ,C754_=_C3981 ,C754_=_C3993 ,\nC754_=_C4040 ,C754_=_C4108 ,C756_=_C838 ,C756_=_C840 ,C756_=_C842 ,C756_=_C843 ,\nC756_=_C844 ,C756_=_C845 ,C756_=_C846 ,C756_=_C848 ,C756_=_C850 ,C756_=_C851 ,\nC756_=_C852 ,C756_=_C853 ,C756_=_C854 ,C756_=_C855 ,C756_=_C856 ,C756_=_C857 ,\nC756_=_C858 ,C756_=_C859 ,C756_=_C860 ,C756_=_C861 ,C756_=_C862 ,C838_=_C840 ,\nC838_=_C842 ,C838_=_C843 ,C838_=_C844 ,C838_=_C845 ,C838_=_C846 ,C838_=_C848 ,\nC838_=_C850 ,C838_=_C851 ,C838_=_C852 ,C838_=_C853 ,C838_=_C854 ,C838_=_C855 ,\nC838_=_C856 ,C838_=_C857 ,C838_=_C858 ,C838_=_C859 ,C838_=_C860 ,C838_=_C861 ,\nC838_=_C862 ,C838_=_C1179 ,C838_=_C1181 ,C838_=_C1190 ,C838_=_C1192 ,C840_=_C842 ,\nC840_=_C843 ,C840_=_C844 ,C840_=_C845 ,C840_=_C846 ,C840_=_C848 ,C840_=_C850 ,\nC840_=_C851 ,C840_=_C852 ,C840_=_C853 ,C840_=_C854 ,C840_=_C855 ,C840_=_C856 ,\nC840_=_C857 ,C840_=_C858 ,C840_=_C859 ,C840_=_C860 ,C840_=_C861 ,C840_=_C862 ,\nC842_=_C843 ,C842_=_C844 ,C842_=_C845 ,C842_=_C846 ,C842_=_C848 ,C842_=_C850 ,\nC842_=_C851 ,C842_=_C852 ,C842_=_C853 ,C842_=_C854 ,C842_=_C855 ,C842_=_C856 ,\nC842_=_C857 ,C842_=_C858 ,C842_=_C859 ,C842_=_C860 ,C842_=_C861 ,C842_=_C862 ,\nC843_=_C844 ,C843_=_C845 ,C843_=_C846 ,C843_=_C848 ,C843_=_C850 ,C843_=_C851 ,\nC843_=_C852 ,C843_=_C853 ,C843_=_C854 ,C843_=_C855 ,C843_=_C856 ,C843_=_C857 ,\nC843_=_C858 ,C843_=_C859 ,C843_=_C860 ,C843_=_C861 ,C843_=_C862 ,C844_=_C845 ,\nC844_=_C846 ,C844_=_C848 ,C844_=_C850 ,C844_=_C851 ,C844_=_C852 ,C844_=_C853 ,\nC844_=_C854 ,C844_=_C855 ,C844_=_C856 ,C844_=_C857 ,C844_=_C858 ,C844_=_C859 ,\nC844_=_C860 ,C844_=_C861 ,C844_=_C862 ,C844_=_C1205 ,C844_=_C1654 ,C844_=_C1795 ,\nC844_=_C1796 ,C845_=_C846 ,C845_=_C848 ,C845_=_C850 ,C845_=_C851 ,C845_=_C852 ,\nC845_=_C853 ,C845_=_C854 ,C845_=_C855 ,C845_=_C856 ,C845_=_C857 ,C845_=_C858 ,\nC845_=_C859 ,C845_=_C860 ,C845_=_C861 ,C845_=_C862 ,C846_=_C848 ,C846_=_C850 ,\nC846_=_C851 ,C846_=_C852 ,C846_=_C853 ,C846_=_C854 ,C846_=_C855 ,C846_=_C856 ,\nC846_=_C857 ,C846_=_C858 ,C846_=_C859 ,C846_=_C860 ,C846_=_C861 ,C846_=_C862 ,\nC846_=_C1214 ,C846_=_C1662 ,C846_=_C2923 ,C846_=_C2924 ,C848_=_C850 ,C848_=_C851 ,\nC848_=_C852 ,C848_=_C853 ,C848_=_C854 ,C848_=_C855 ,C848_=_C856 ,C848_=_C857 ,\nC848_=_C858 ,C848_=_C859 ,C848_=_C860 ,C848_=_C861 ,C848_=_C862 ,C850_=_C851 ,\nC850_=_C852 ,C850_=_C853 ,C850_=_C854 ,C850_=_C855 ,C850_=_C856 ,C850_=_C857 ,\nC850_=_C858 ,C850_=_C859 ,C850_=_C860 ,C850_=_C861 ,C850_=_C862 ,C851_=_C852 ,\nC851_=_C853 ,C851_=_C854 ,C851_=_C855 ,C851_=_C856 ,C851_=_C857 ,C851_=_C858 ,\nC851_=_C859 ,C851_=_C860 ,C851_=_C861 ,C851_=_C862 ,C852_=_C853 ,C852_=_C854 ,\nC852_=_C855 ,C852_=_C856 ,C852_=_C857 ,C852_=_C858 ,C852_=_C859 ,C852_=_C860 ,\nC852_=_C861 ,C852_=_C862 ,C852_=_C3526 ,C853_=_C854 ,C853_=_C855 ,C853_=_C856 ,\nC853_=_C857 ,C853_=_C858 ,C853_=_C859 ,C853_=_C860 ,C853_=_C861 ,C853_=_C862 ,\nC853_=_C1222 ,C853_=_C1667 ,C853_=_C3306 ,C853_=_C3528 ,C854_=_C855 ,C854_=_C856 ,\nC854_=_C857 ,C854_=_C858 ,C854_=_C859 ,C854_=_C860 ,C854_=_C861 ,C854_=_C862 ,\nC855_=_C856 ,C855_=_C857 ,C855_=_C858 ,C855_=_C859 ,C855_=_C860 ,C855_=_C861 ,\nC855_=_C862 ,C856_=_C857 ,C856_=_C858 ,C856_=_C859 ,C856_=_C860 ,C856_=_C861 ,\nC856_=_C862 ,C857_=_C858 ,C857_=_C859 ,C857_=_C860 ,C857_=_C861 ,C857_=_C862 ,\nC858_=_C859 ,C858_=_C860 ,C858_=_C861 ,C858_=_C862 ,C859_=_C860 ,C859_=_C861 ,\nC859_=_C862 ,C860_=_C861 ,C860_=_C862 ,C860_=_C1224 ,C860_=_C1672 ,C860_=_C3311 ,\nC860_=_C3532 ,C861_=_C862 ,C862_=_C3534 ,C871_=_C878 ,C871_=_C881 ,C871_=_C885 ,\nC871_=_C1911 ,C871_=_C2331 ,C871_=_C2549 ,C871_=_C2550 ,C871_=_C2551 ,C871_=_C2552 ,\nC871_=_C2553 ,C871_=_C2554 ,C871_=_C2555 ,C871_=_C2557 ,C871_=_C2558 ,C871_=_C2559 ,\nC871_=_C2560 ,C871_=_C2562 ,C871_=_C2563 ,C871_=_C2564 ,C871_=_C2565 ,C871_=_C2567 ,\nC878_=_C881 ,C878_=_C885 ,C878_=_C1190 ,C878_=_C1241 ,C878_=_C1705 ,C878_=_C1795 ,\nC878_=_C1899 ,C878_=_C2374 ,C878_=_C2923 ,C878_=_C3015 ,C878_=_C3302 ,C878_=_C3304 ,\nC878_=_C3306 ,C878_=_C3307 ,C878_=_C3308 ,C878_=_C3309 ,C878_=_C3310 ,C878_=_C3311 ,\nC878_=_C3313 ,C881_=_C885 ,C881_=_C1149 ,C881_=_C1922 ,C881_=_C2209 ,C881_=_C2416 ,\nC881_=_C2640 ,C881_=_C2651 ,C881_=_C2685 ,C881_=_C2813 ,C881_=_C2866 ,C881_=_C2882 ,\nC881_=_C2989 ,C881_=_C3018 ,C881_=_C3148 ,C881_=_C3368 ,C881_=_C3764 ,C881_=_C3765 ,\nC881_=_C3766 ,C881_=_C3767 ,C881_=_C3769 ,C885_=_C1252 ,C885_=_C1717 ,C885_=_C1908 ,\nC885_=_C1931 ,C885_=_C2384 ,C885_=_C2645 ,C885_=_C2659 ,C885_=_C2818 ,C885_=_C3023 ,\nC885_=_C3374 ,C885_=_C3604 ,C885_=_C3850 ,C885_=_C3935 ,C885_=_C3981 ,C885_=_C3993 ,\nC885_=_C4040 ,C885_=_C4108 ,C1072_=_C1192 ,C1072_=_C1421 ,C1072_=_C1446 ,C1072_=_C1796 ,\nC1072_=_C1982 ,C1072_=_C2096 ,C1072_=_C2219 ,C1072_=_C2245 ,C1072_=_C2393 ,C1072_=_C2468 ,\nC1072_=_C2924 ,C1072_=_C3462 ,C1072_=_C3526 ,C1072_=_C3527 ,C1072_=_C3528 ,C1072_=_C3529 ,\nC1072_=_C3530 ,C1072_=_C3531 ,C1072_=_C3532 ,C1072_=_C3533 ,C1072_=_C3534 ,C1149_=_C1922 ,\nC1149_=_C2209 ,C1149_=_C2416 ,C1149_=_C2640 ,C1149_=_C2651 ,C1149_=_C2685 ,C1149_=_C2813 ,\nC1149_=_C2866 ,C1149_=_C2882 ,C1149_=_C2989 ,C1149_=_C3018 ,C1149_=_C3148 ,C1149_=_C3368 ,\nC1149_=_C3764 ,C1149_=_C3765 ,C1149_=_C3766 ,C1149_=_C3767 ,C1149_=_C3769 ,C1179_=_C1181 ,\nC1179_=_C1190 ,C1179_=_C1192 ,C1179_=_C1202 ,C1179_=_C1204 ,C1179_=_C1205 ,C1179_=_C1206 ,\nC1179_=_C1207 ,C1179_=_C1208 ,C1179_=_C1210 ,C1179_=_C1211 ,C1179_=_C1212 ,C1179_=_C1213 ,\nC1179_=_C1214 ,C1179_=_C1215 ,C1179_=_C1216 ,C1179_=_C1217 ,C1179_=_C1219 ,C1179_=_C1222 ,\nC1179_=_C1223 ,C1179_=_C1224 ,C1179_=_C1225 ,C1181_=_C1190 ,C1181_=_C1192 ,C1181_=_C1227 ,\nC1181_=_C1653 ,C1181_=_C1654 ,C1181_=_C1655 ,C1181_=_C1656 ,C1181_=_C1657 ,C1181_=_C1659 ,\nC1181_=_C1660 ,C1181_=_C1661 ,C1181_=_C1662 ,C1181_=_C1665 ,C1181_=_C1667 ,C1181_=_C1668 ,\nC1181_=_C1669 ,C1181_=_C1670 ,C1181_=_C1671 ,C1181_=_C1672 ,C1190_=_C1192 ,C1190_=_C1241 ,\nC1190_=_C1705 ,C1190_=_C1795 ,C1190_=_C1899 ,C1190_=_C2374 ,C1190_=_C2923 ,C1190_=_C3015 ,\nC1190_=_C3302 ,C1190_=_C3304 ,C1190_=_C3306 ,C1190_=_C3307 ,C1190_=_C3308 ,C1190_=_C3309 ,\nC1190_=_C3310 ,C1190_=_C3311 ,C1190_=_C3313 ,C1192_=_C1421 ,C1192_=_C1446 ,C1192_=_C1796 ,\nC1192_=_C1982 ,C1192_=_C2096 ,C1192_=_C2219 ,C1192_=_C2245 ,C1192_=_C2393 ,C1192_=_C2468 ,\nC1192_=_C2924 ,C1192_=_C3462 ,C1192_=_C3526 ,C1192_=_C3527 ,C1192_=_C3528 ,C1192_=_C3529 ,\nC1192_=_C3530 ,C1192_=_C3531 ,C1192_=_C3532 ,C1192_=_C3533 ,C1192_=_C3534 ,C1202_=_C1204 ,\nC1202_=_C1205 ,C1202_=_C1206 ,C1202_=_C1207 ,C1202_=_C1208 ,C1202_=_C1210 ,C1202_=_C1211 ,\nC1202_=_C1212 ,C1202_=_C1213 ,C1202_=_C1214 ,C1202_=_C1215 ,C1202_=_C1216 ,C1202_=_C1217 ,\nC1202_=_C1219 ,C1202_=_C1222 ,C1202_=_C1223 ,C1202_=_C1224 ,C1202_=_C1225 ,C1202_=_C1227 ,\nC1202_=_C1241 ,C1202_=_C1252 ,C1204_=_C1205 ,C1204_=_C1206 ,C1204_=_C1207 ,C1204_=_C1208 ,\nC1204_=_C1210 ,C1204_=_C1211 ,C1204_=_C1212 ,C1204_=_C1213 ,C1204_=_C1214 ,C1204_=_C1215 ,\nC1204_=_C1216 ,C1204_=_C1217 ,C1204_=_C1219 ,C1204_=_C1222 ,C1204_=_C1223 ,C1204_=_C1224 ,\nC1204_=_C1225 ,C1205_=_C1206 ,C1205_=_C1207 ,C1205_=_C1208 ,C1205_=_C1210 ,C1205_=_C1211 ,\nC1205_=_C1212 ,C1205_=_C1213 ,C1205_=_C1214 ,C1205_=_C1215 ,C1205_=_C1216 ,C1205_=_C1217 ,\nC1205_=_C1219 ,C1205_=_C1222 ,C1205_=_C1223 ,C1205_=_C1224 ,C1205_=_C1225 ,C1205_=_C1654 ,\nC1205_=_C1795 ,C1205_=_C1796 ,C1206_=_C1207 ,C1206_=_C1208 ,C1206_=_C1210 ,C1206_=_C1211 ,\nC1206_=_C1212 ,C1206_=_C1213 ,C1206_=_C1214 ,C1206_=_C1215 ,C1206_=_C1216 ,C1206_=_C1217 ,\nC1206_=_C1219 ,C1206_=_C1222 ,C1206_=_C1223 ,C1206_=_C1224 ,C1206_=_C1225 ,C1206_=_C1656 ,\nC1206_=_C1911 ,C1206_=_C1922 ,C1206_=_C1931 ,C1207_=_C1208 ,C1207_=_C1210 ,C1207_=_C1211 ,\nC1207_=_C1212 ,C1207_=_C1213 ,C1207_=_C1214 ,C1207_=_C1215 ,C1207_=_C1216 ,C1207_=_C1217 ,\nC1207_=_C1219 ,C1207_=_C1222 ,C1207_=_C1223 ,C1207_=_C1224 ,C1207_=_C1225 ,C1208_=_C1210 ,\nC1208_=_C1211 ,C1208_=_C1212 ,C1208_=_C1213 ,C1208_=_C1214 ,C1208_=_C1215 ,C1208_=_C1216 ,\nC1208_=_C1217 ,C1208_=_C1219 ,C1208_=_C1222 ,C1208_=_C1223 ,C1208_=_C1224 ,C1208_=_C1225 ,\nC1208_=_C2416 ,C1210_=_C1211 ,C1210_=_C1212 ,C1210_=_C1213 ,C1210_=_C1214 ,C1210_=_C1215 ,\nC1210_=_C1216 ,C1210_=_C1217 ,C1210_=_C1219 ,C1210_=_C1222 ,C1210_=_C1223 ,C1210_=_C1224 ,\nC1210_=_C1225 ,C1210_=_C1659 ,C1210_=_C2549 ,C1210_=_C2640 ,C1210_=_C2645 ,C1211_=_C1212 ,\nC1211_=_C1213 ,C1211_=_C1214 ,C1211_=_C1215 ,C1211_=_C1216 ,C1211_=_C1217 ,C1211_=_C1219 ,\nC1211_=_C1222 ,C1211_=_C1223 ,C1211_=_C1224 ,C1211_=_C1225 ,C1211_=_C1660 ,C1211_=_C2550 ,\nC1211_=_C2651 ,C1211_=_C2659 ,C1212_=_C1213 ,C1212_=_C1214 ,C1212_=_C1215 ,C1212_=_C1216 ,\nC1212_=_C1217 ,C1212_=_C1219 ,C1212_=_C1222 ,C1212_=_C1223 ,C1212_=_C1224 ,C1212_=_C1225 ,\nC1212_=_C1661 ,C1212_=_C2553 ,C1212_=_C2813 ,C1212_=_C2818 ,C1213_=_C1214 ,C1213_=_C1215 ,\nC1213_=_C1216 ,C1213_=_C1217 ,C1213_=_C1219 ,C1213_=_C1222 ,C1213_=_C1223 ,C1213_=_C1224 ,\nC1213_=_C1225 ,C1214_=_C1215 ,C1214_=_C1216 ,C1214_=_C1217 ,C1214_=_C1219 ,C1214_=_C1222 ,\nC1214_=_C1223 ,C1214_=_C1224 ,C1214_=_C1225 ,C1214_=_C1662 ,C1214_=_C2923 ,C1214_=_C2924 ,\nC1215_=_C1216 ,C1215_=_C1217 ,C1215_=_C1219 ,C1215_=_C1222 ,C1215_=_C1223 ,C1215_=_C1224 ,\nC1215_=_C1225 ,C1216_=_C1217 ,C1216_=_C1219 ,C1216_=_C1222 ,C1216_=_C1223 ,C1216_=_C1224 ,\nC1216_=_C1225 ,C1217_=_C1219 ,C1217_=_C1222 ,C1217_=_C1223 ,C1217_=_C1224 ,C1217_=_C1225 ,\nC1219_=_C1222 ,C1219_=_C1223 ,C1219_=_C1224 ,C1219_=_C1225 ,C1222_=_C1223 ,C1222_=_C1224 ,\nC1222_=_C1225 ,C1222_=_C1667 ,C1222_=_C3306 ,C1222_=_C3528 ,C1223_=_C1224 ,C1223_=_C1225 ,\nC1223_=_C1670 ,C1223_=_C2564 ,C1223_=_C3764 ,C1223_=_C3981 ,C1224_=_C1225 ,C1224_=_C1672 ,\nC1224_=_C3311 ,C1224_=_C3532 ,C1227_=_C1241 ,C1227_=_C1252 ,C1227_=_C1653 ,C1227_=_C1654 ,\nC1227_=_C1655 ,C1227_=_C1656</w:t>
      </w:r>
    </w:p>
    <w:p>
      <w:pPr>
        <w:pStyle w:val="PreformattedText"/>
        <w:bidi w:val="0"/>
        <w:spacing w:before="0" w:after="0"/>
        <w:jc w:val="left"/>
        <w:rPr/>
      </w:pPr>
      <w:r>
        <w:rPr/>
        <w:t xml:space="preserve"> </w:t>
      </w:r>
      <w:r>
        <w:rPr/>
        <w:t>,C1227_=_C1657 ,C1227_=_C1659 ,C1227_=_C1660 ,C1227_=_C1661 ,\nC1227_=_C1662 ,C1227_=_C1665 ,C1227_=_C1667 ,C1227_=_C1668 ,C1227_=_C1669 ,C1227_=_C1670 ,\nC1227_=_C1671 ,C1227_=_C1672 ,C1241_=_C1252 ,C1241_=_C1705 ,C1241_=_C1795 ,C1241_=_C1899 ,\nC1241_=_C2374 ,C1241_=_C2923 ,C1241_=_C3015 ,C1241_=_C3302 ,C1241_=_C3304 ,C1241_=_C3306 ,\nC1241_=_C3307 ,C1241_=_C3308 ,C1241_=_C3309 ,C1241_=_C3310 ,C1241_=_C3311 ,C1241_=_C3313 ,\nC1252_=_C1717 ,C1252_=_C1908 ,C1252_=_C1931 ,C1252_=_C2384 ,C1252_=_C2645 ,C1252_=_C2659 ,\nC1252_=_C2818 ,C1252_=_C3023 ,C1252_=_C3374 ,C1252_=_C3604 ,C1252_=_C3850 ,C1252_=_C3935 ,\nC1252_=_C3981 ,C1252_=_C3993 ,C1252_=_C4040 ,C1252_=_C4108 ,C1421_=_C1446 ,C1421_=_C1796 ,\nC1421_=_C1982 ,C1421_=_C2096 ,C1421_=_C2219 ,C1421_=_C2245 ,C1421_=_C2393 ,C1421_=_C2468 ,\nC1421_=_C2924 ,C1421_=_C3462 ,C1421_=_C3526 ,C1421_=_C3527 ,C1421_=_C3528 ,C1421_=_C3529 ,\nC1421_=_C3530 ,C1421_=_C3531 ,C1421_=_C3532 ,C1421_=_C3533 ,C1421_=_C3534 ,C1446_=_C1796 ,\nC1446_=_C1982 ,C1446_=_C2096 ,C1446_=_C2219 ,C1446_=_C2245 ,C1446_=_C2393 ,C1446_=_C2468 ,\nC1446_=_C2924 ,C1446_=_C3462 ,C1446_=_C3526 ,C1446_=_C3527 ,C1446_=_C3528 ,C1446_=_C3529 ,\nC1446_=_C3530 ,C1446_=_C3531 ,C1446_=_C3532 ,C1446_=_C3533 ,C1446_=_C3534 ,C1653_=_C1654 ,\nC1653_=_C1655 ,C1653_=_C1656 ,C1653_=_C1657 ,C1653_=_C1659 ,C1653_=_C1660 ,C1653_=_C1661 ,\nC1653_=_C1662 ,C1653_=_C1665 ,C1653_=_C1667 ,C1653_=_C1668 ,C1653_=_C1669 ,C1653_=_C1670 ,\nC1653_=_C1671 ,C1653_=_C1672 ,C1653_=_C1705 ,C1653_=_C1717 ,C1654_=_C1655 ,C1654_=_C1656 ,\nC1654_=_C1657 ,C1654_=_C1659 ,C1654_=_C1660 ,C1654_=_C1661 ,C1654_=_C1662 ,C1654_=_C1665 ,\nC1654_=_C1667 ,C1654_=_C1668 ,C1654_=_C1669 ,C1654_=_C1670 ,C1654_=_C1671 ,C1654_=_C1672 ,\nC1654_=_C1795 ,C1654_=_C1796 ,C1655_=_C1656 ,C1655_=_C1657 ,C1655_=_C1659 ,C1655_=_C1660 ,\nC1655_=_C1661 ,C1655_=_C1662 ,C1655_=_C1665 ,C1655_=_C1667 ,C1655_=_C1668 ,C1655_=_C1669 ,\nC1655_=_C1670 ,C1655_=_C1671 ,C1655_=_C1672 ,C1655_=_C1899 ,C1655_=_C1908 ,C1656_=_C1657 ,\nC1656_=_C1659 ,C1656_=_C1660 ,C1656_=_C1661 ,C1656_=_C1662 ,C1656_=_C1665 ,C1656_=_C1667 ,\nC1656_=_C1668 ,C1656_=_C1669 ,C1656_=_C1670 ,C1656_=_C1671 ,C1656_=_C1672 ,C1656_=_C1911 ,\nC1656_=_C1922 ,C1656_=_C1931 ,C1657_=_C1659 ,C1657_=_C1660 ,C1657_=_C1661 ,C1657_=_C1662 ,\nC1657_=_C1665 ,C1657_=_C1667 ,C1657_=_C1668 ,C1657_=_C1669 ,C1657_=_C1670 ,C1657_=_C1671 ,\nC1657_=_C1672 ,C1657_=_C2374 ,C1657_=_C2384 ,C1659_=_C1660 ,C1659_=_C1661 ,C1659_=_C1662 ,\nC1659_=_C1665 ,C1659_=_C1667 ,C1659_=_C1668 ,C1659_=_C1669 ,C1659_=_C1670 ,C1659_=_C1671 ,\nC1659_=_C1672 ,C1659_=_C2549 ,C1659_=_C2640 ,C1659_=_C2645 ,C1660_=_C1661 ,C1660_=_C1662 ,\nC1660_=_C1665 ,C1660_=_C1667 ,C1660_=_C1668 ,C1660_=_C1669 ,C1660_=_C1670 ,C1660_=_C1671 ,\nC1660_=_C1672 ,C1660_=_C2550 ,C1660_=_C2651 ,C1660_=_C2659 ,C1661_=_C1662 ,C1661_=_C1665 ,\nC1661_=_C1667 ,C1661_=_C1668 ,C1661_=_C1669 ,C1661_=_C1670 ,C1661_=_C1671 ,C1661_=_C1672 ,\nC1661_=_C2553 ,C1661_=_C2813 ,C1661_=_C2818 ,C1662_=_C1665 ,C1662_=_C1667 ,C1662_=_C1668 ,\nC1662_=_C1669 ,C1662_=_C1670 ,C1662_=_C1671 ,C1662_=_C1672 ,C1662_=_C2923 ,C1662_=_C2924 ,\nC1665_=_C1667 ,C1665_=_C1668 ,C1665_=_C1669 ,C1665_=_C1670 ,C1665_=_C1671 ,C1665_=_C1672 ,\nC1665_=_C3304 ,C1665_=_C3604 ,C1667_=_C1668 ,C1667_=_C1669 ,C1667_=_C1670 ,C1667_=_C1671 ,\nC1667_=_C1672 ,C1667_=_C3306 ,C1667_=_C3528 ,C1668_=_C1669 ,C1668_=_C1670 ,C1668_=_C1671 ,\nC1668_=_C1672 ,C1668_=_C3307 ,C1668_=_C3850 ,C1669_=_C1670 ,C1669_=_C1671 ,C1669_=_C1672 ,\nC1669_=_C3308 ,C1669_=_C3935 ,C1670_=_C1671 ,C1670_=_C1672 ,C1670_=_C2564 ,C1670_=_C3764 ,\nC1670_=_C3981 ,C1671_=_C1672 ,C1671_=_C3310 ,C1671_=_C4040 ,C1672_=_C3311 ,C1672_=_C3532 ,\nC1705_=_C1717 ,C1705_=_C1795 ,C1705_=_C1899 ,C1705_=_C2374 ,C1705_=_C2923 ,C1705_=_C3015 ,\nC1705_=_C3302 ,C1705_=_C3304 ,C1705_=_C3306 ,C1705_=_C3307 ,C1705_=_C3308 ,C1705_=_C3309 ,\nC1705_=_C3310 ,C1705_=_C3311 ,C1705_=_C3313 ,C1717_=_C1908 ,C1717_=_C1931 ,C1717_=_C2384 ,\nC1717_=_C2645 ,C1717_=_C2659 ,C1717_=_C2818 ,C1717_=_C3023 ,C1717_=_C3374 ,C1717_=_C3604 ,\nC1717_=_C3850 ,C1717_=_C3935 ,C1717_=_C3981 ,C1717_=_C3993 ,C1717_=_C4040 ,C1717_=_C4108 ,\nC1795_=_C1796 ,C1795_=_C1899 ,C1795_=_C2374 ,C1795_=_C2923 ,C1795_=_C3015 ,C1795_=_C3302 ,\nC1795_=_C3304 ,C1795_=_C3306 ,C1795_=_C3307 ,C1795_=_C3308 ,C1795_=_C3309 ,C1795_=_C3310 ,\nC1795_=_C3311 ,C1795_=_C3313 ,C1796_=_C1982 ,C1796_=_C2096 ,C1796_=_C2219 ,C1796_=_C2245 ,\nC1796_=_C2393 ,C1796_=_C2468 ,C1796_=_C2924 ,C1796_=_C3462 ,C1796_=_C3526 ,C1796_=_C3527 ,\nC1796_=_C3528 ,C1796_=_C3529 ,C1796_=_C3530 ,C1796_=_C3531 ,C1796_=_C3532 ,C1796_=_C3533 ,\nC1796_=_C3534 ,C1899_=_C1908 ,C1899_=_C2374 ,C1899_=_C2923 ,C1899_=_C3015 ,C1899_=_C3302 ,\nC1899_=_C3304 ,C1899_=_C3306 ,C1899_=_C3307 ,C1899_=_C3308 ,C1899_=_C3309 ,C1899_=_C3310 ,\nC1899_=_C3311 ,C1899_=_C3313 ,C1908_=_C1931 ,C1908_=_C2384 ,C1908_=_C2645 ,C1908_=_C2659 ,\nC1908_=_C2818 ,C1908_=_C3023 ,C1908_=_C3374 ,C1908_=_C3604 ,C1908_=_C3850 ,C1908_=_C3935 ,\nC1908_=_C3981 ,C1908_=_C3993 ,C1908_=_C4040 ,C1908_=_C4108 ,C1911_=_C1922 ,C1911_=_C1931 ,\nC1911_=_C2331 ,C1911_=_C2549 ,C1911_=_C2550 ,C1911_=_C2551 ,C1911_=_C2552 ,C1911_=_C2553 ,\nC1911_=_C2554 ,C1911_=_C2555 ,C1911_=_C2557 ,C1911_=_C2558 ,C1911_=_C2559 ,C1911_=_C2560 ,\nC1911_=_C2562 ,C1911_=_C2563 ,C1911_=_C2564 ,C1911_=_C2565 ,C1911_=_C2567 ,C1922_=_C1931 ,\nC1922_=_C2209 ,C1922_=_C2416 ,C1922_=_C2640 ,C1922_=_C2651 ,C1922_=_C2685 ,C1922_=_C2813 ,\nC1922_=_C2866 ,C1922_=_C2882 ,C1922_=_C2989 ,C1922_=_C3018 ,C1922_=_C3148 ,C1922_=_C3368 ,\nC1922_=_C3764 ,C1922_=_C3765 ,C1922_=_C3766 ,C1922_=_C3767 ,C1922_=_C3769 ,C1931_=_C2384 ,\nC1931_=_C2645 ,C1931_=_C2659 ,C1931_=_C2818 ,C1931_=_C3023 ,C1931_=_C3374 ,C1931_=_C3604 ,\nC1931_=_C3850 ,C1931_=_C3935 ,C1931_=_C3981 ,C1931_=_C3993 ,C1931_=_C4040 ,C1931_=_C4108 ,\nC1982_=_C2096 ,C1982_=_C2219 ,C1982_=_C2245 ,C1982_=_C2393 ,C1982_=_C2468 ,C1982_=_C2924 ,\nC1982_=_C3462 ,C1982_=_C3526 ,C1982_=_C3527 ,C1982_=_C3528 ,C1982_=_C3529 ,C1982_=_C3530 ,\nC1982_=_C3531 ,C1982_=_C3532 ,C1982_=_C3533 ,C1982_=_C3534 ,C2096_=_C2219 ,C2096_=_C2245 ,\nC2096_=_C2393 ,C2096_=_C2468 ,C2096_=_C2924 ,C2096_=_C3462 ,C2096_=_C3526 ,C2096_=_C3527 ,\nC2096_=_C3528 ,C2096_=_C3529 ,C2096_=_C3530 ,C2096_=_C3531 ,C2096_=_C3532 ,C2096_=_C3533 ,\nC2096_=_C3534 ,C2209_=_C2416 ,C2209_=_C2640 ,C2209_=_C2651 ,C2209_=_C2685 ,C2209_=_C2813 ,\nC2209_=_C2866 ,C2209_=_C2882 ,C2209_=_C2989 ,C2209_=_C3018 ,C2209_=_C3148 ,C2209_=_C3368 ,\nC2209_=_C3764 ,C2209_=_C3765 ,C2209_=_C3766 ,C2209_=_C3767 ,C2209_=_C3769 ,C2219_=_C2245 ,\nC2219_=_C2393 ,C2219_=_C2468 ,C2219_=_C2924 ,C2219_=_C3462 ,C2219_=_C3526 ,C2219_=_C3527 ,\nC2219_=_C3528 ,C2219_=_C3529 ,C2219_=_C3530 ,C2219_=_C3531 ,C2219_=_C3532 ,C2219_=_C3533 ,\nC2219_=_C3534 ,C2245_=_C2393 ,C2245_=_C2468 ,C2245_=_C2924 ,C2245_=_C3462 ,C2245_=_C3526 ,\nC2245_=_C3527 ,C2245_=_C3528 ,C2245_=_C3529 ,C2245_=_C3530 ,C2245_=_C3531 ,C2245_=_C3532 ,\nC2245_=_C3533 ,C2245_=_C3534 ,C2331_=_C2549 ,C2331_=_C2550 ,C2331_=_C2551 ,C2331_=_C2552 ,\nC2331_=_C2553 ,C2331_=_C2554 ,C2331_=_C2555 ,C2331_=_C2557 ,C2331_=_C2558 ,C2331_=_C2559 ,\nC2331_=_C2560 ,C2331_=_C2562 ,C2331_=_C2563 ,C2331_=_C2564 ,C2331_=_C2565 ,C2331_=_C2567 ,\nC2374_=_C2384 ,C2374_=_C2923 ,C2374_=_C3015 ,C2374_=_C3302 ,C2374_=_C3304 ,C2374_=_C3306 ,\nC2374_=_C3307 ,C2374_=_C3308 ,C2374_=_C3309 ,C2374_=_C3310 ,C2374_=_C3311 ,C2374_=_C3313 ,\nC2384_=_C2645 ,C2384_=_C2659 ,C2384_=_C2818 ,C2384_=_C3023 ,C2384_=_C3374 ,C2384_=_C3604 ,\nC2384_=_C3850 ,C2384_=_C3935 ,C2384_=_C3981 ,C2384_=_C3993 ,C2384_=_C4040 ,C2384_=_C4108 ,\nC2393_=_C2468 ,C2393_=_C2924 ,C2393_=_C3462 ,C2393_=_C3526 ,C2393_=_C3527 ,C2393_=_C3528 ,\nC2393_=_C3529 ,C2393_=_C3530 ,C2393_=_C3531 ,C2393_=_C3532 ,C2393_=_C3533 ,C2393_=_C3534 ,\nC2416_=_C2640 ,C2416_=_C2651 ,C2416_=_C2685 ,C2416_=_C2813 ,C2416_=_C2866 ,C2416_=_C2882 ,\nC2416_=_C2989 ,C2416_=_C3018 ,C2416_=_C3148 ,C2416_=_C3368 ,C2416_=_C3764 ,C2416_=_C3765 ,\nC2416_=_C3766 ,C2416_=_C3767 ,C2416_=_C3769 ,C2468_=_C2924 ,C2468_=_C3462 ,C2468_=_C3526 ,\nC2468_=_C3527 ,C2468_=_C3528 ,C2468_=_C3529 ,C2468_=_C3530 ,C2468_=_C3531 ,C2468_=_C3532 ,\nC2468_=_C3533 ,C2468_=_C3534 ,C2549_=_C2550 ,C2549_=_C2551 ,C2549_=_C2552 ,C2549_=_C2553 ,\nC2549_=_C2554 ,C2549_=_C2555 ,C2549_=_C2557 ,C2549_=_C2558 ,C2549_=_C2559 ,C2549_=_C2560 ,\nC2549_=_C2562 ,C2549_=_C2563 ,C2549_=_C2564 ,C2549_=_C2565 ,C2549_=_C2567 ,C2549_=_C2640 ,\nC2549_=_C2645 ,C2550_=_C2551 ,C2550_=_C2552 ,C2550_=_C2553 ,C2550_=_C2554 ,C2550_=_C2555 ,\nC2550_=_C2557 ,C2550_=_C2558 ,C2550_=_C2559 ,C2550_=_C2560 ,C2550_=_C2562 ,C2550_=_C2563 ,\nC2550_=_C2564 ,C2550_=_C2565 ,C2550_=_C2567 ,C2550_=_C2651 ,C2550_=_C2659 ,C2551_=_C2552 ,\nC2551_=_C2553 ,C2551_=_C2554 ,C2551_=_C2555 ,C2551_=_C2557 ,C2551_=_C2558 ,C2551_=_C2559 ,\nC2551_=_C2560 ,C2551_=_C2562 ,C2551_=_C2563 ,C2551_=_C2564 ,C2551_=_C2565 ,C2551_=_C2567 ,\nC2552_=_C2553 ,C2552_=_C2554 ,C2552_=_C2555 ,C2552_=_C2557 ,C2552_=_C2558 ,C2552_=_C2559 ,\nC2552_=_C2560 ,C2552_=_C2562 ,C2552_=_C2563 ,C2552_=_C2564 ,C2552_=_C2565 ,C2552_=_C2567 ,\nC2553_=_C2554 ,C2553_=_C2555 ,C2553_=_C2557 ,C2553_=_C2558 ,C2553_=_C2559 ,C2553_=_C2560 ,\nC2553_=_C2562 ,C2553_=_C2563 ,C2553_=_C2564 ,C2553_=_C2565 ,C2553_=_C2567 ,C2553_=_C2813 ,\nC2553_=_C2818 ,C2554_=_C2555 ,C2554_=_C2557 ,C2554_=_C2558 ,C2554_=_C2559 ,C2554_=_C2560 ,\nC2554_=_C2562 ,C2554_=_C2563 ,C2554_=_C2564 ,C2554_=_C2565 ,C2554_=_C2567 ,C2554_=_C3015 ,\nC2554_=_C3018 ,C2554_=_C3023 ,C2555_=_C2557 ,C2555_=_C2558 ,C2555_=_C2559 ,C2555_=_C2560 ,\nC2555_=_C2562 ,C2555_=_C2563 ,C2555_=_C2564 ,C2555_=_C2565 ,C2555_=_C2567 ,C2557_=_C2558 ,\nC2557_=_C2559 ,C2557_=_C2560 ,C2557_=_C2562 ,C2557_=_C2563 ,C2557_=_C2564 ,C2557_=_C2565 ,\nC2557_=_C2567 ,C2557_=_C3302 ,C2557_=_C3368 ,C2557_=_C3374 ,C2558_=_C2559 ,C2558_=_C2560 ,\nC2558_=_C2562 ,C2558_=_C2563 ,C2558_=_C2564 ,C2558_=_C2565 ,C2558_=_C2567 ,C2559_=_C2560 ,\nC2559_=_C2562 ,C2559_=_C2563 ,C2559_=_C2564 ,C2559_=_C2565 ,C2559_=_C2567 ,C2560_=_C2562</w:t>
      </w:r>
    </w:p>
    <w:p>
      <w:pPr>
        <w:pStyle w:val="PreformattedText"/>
        <w:bidi w:val="0"/>
        <w:spacing w:before="0" w:after="0"/>
        <w:jc w:val="left"/>
        <w:rPr/>
      </w:pPr>
      <w:r>
        <w:rPr/>
        <w:t xml:space="preserve"> </w:t>
      </w:r>
      <w:r>
        <w:rPr/>
        <w:t>,\nC2560_=_C2563 ,C2560_=_C2564 ,C2560_=_C2565 ,C2560_=_C2567 ,C2562_=_C2563 ,C2562_=_C2564 ,\nC2562_=_C2565 ,C2562_=_C2567 ,C2563_=_C2564 ,C2563_=_C2565 ,C2563_=_C2567 ,C2564_=_C2565 ,\nC2564_=_C2567 ,C2564_=_C3764 ,C2564_=_C3981 ,C2565_=_C2567 ,C2565_=_C3309 ,C2565_=_C3765 ,\nC2565_=_C3993 ,C2567_=_C3313 ,C2567_=_C3769 ,C2567_=_C4108 ,C2640_=_C2645 ,C2640_=_C2651 ,\nC2640_=_C2685 ,C2640_=_C2813 ,C2640_=_C2866 ,C2640_=_C2882 ,C2640_=_C2989 ,C2640_=_C3018 ,\nC2640_=_C3148 ,C2640_=_C3368 ,C2640_=_C3764 ,C2640_=_C3765 ,C2640_=_C3766 ,C2640_=_C3767 ,\nC2640_=_C3769 ,C2645_=_C2659 ,C2645_=_C2818 ,C2645_=_C3023 ,C2645_=_C3374 ,C2645_=_C3604 ,\nC2645_=_C3850 ,C2645_=_C3935 ,C2645_=_C3981 ,C2645_=_C3993 ,C2645_=_C4040 ,C2645_=_C4108 ,\nC2651_=_C2659 ,C2651_=_C2685 ,C2651_=_C2813 ,C2651_=_C2866 ,C2651_=_C2882 ,C2651_=_C2989 ,\nC2651_=_C3018 ,C2651_=_C3148 ,C2651_=_C3368 ,C2651_=_C3764 ,C2651_=_C3765 ,C2651_=_C3766 ,\nC2651_=_C3767 ,C2651_=_C3769 ,C2659_=_C2818 ,C2659_=_C3023 ,C2659_=_C3374 ,C2659_=_C3604 ,\nC2659_=_C3850 ,C2659_=_C3935 ,C2659_=_C3981 ,C2659_=_C3993 ,C2659_=_C4040 ,C2659_=_C4108 ,\nC2685_=_C2813 ,C2685_=_C2866 ,C2685_=_C2882 ,C2685_=_C2989 ,C2685_=_C3018 ,C2685_=_C3148 ,\nC2685_=_C3368 ,C2685_=_C3764 ,C2685_=_C3765 ,C2685_=_C3766 ,C2685_=_C3767 ,C2685_=_C3769 ,\nC2813_=_C2818 ,C2813_=_C2866 ,C2813_=_C2882 ,C2813_=_C2989 ,C2813_=_C3018 ,C2813_=_C3148 ,\nC2813_=_C3368 ,C2813_=_C3764 ,C2813_=_C3765 ,C2813_=_C3766 ,C2813_=_C3767 ,C2813_=_C3769 ,\nC2818_=_C3023 ,C2818_=_C3374 ,C2818_=_C3604 ,C2818_=_C3850 ,C2818_=_C3935 ,C2818_=_C3981 ,\nC2818_=_C3993 ,C2818_=_C4040 ,C2818_=_C4108 ,C2866_=_C2882 ,C2866_=_C2989 ,C2866_=_C3018 ,\nC2866_=_C3148 ,C2866_=_C3368 ,C2866_=_C3764 ,C2866_=_C3765 ,C2866_=_C3766 ,C2866_=_C3767 ,\nC2866_=_C3769 ,C2882_=_C2989 ,C2882_=_C3018 ,C2882_=_C3148 ,C2882_=_C3368 ,C2882_=_C3764 ,\nC2882_=_C3765 ,C2882_=_C3766 ,C2882_=_C3767 ,C2882_=_C3769 ,C2923_=_C2924 ,C2923_=_C3015 ,\nC2923_=_C3302 ,C2923_=_C3304 ,C2923_=_C3306 ,C2923_=_C3307 ,C2923_=_C3308 ,C2923_=_C3309 ,\nC2923_=_C3310 ,C2923_=_C3311 ,C2923_=_C3313 ,C2924_=_C3462 ,C2924_=_C3526 ,C2924_=_C3527 ,\nC2924_=_C3528 ,C2924_=_C3529 ,C2924_=_C3530 ,C2924_=_C3531 ,C2924_=_C3532 ,C2924_=_C3533 ,\nC2924_=_C3534 ,C2989_=_C3018 ,C2989_=_C3148 ,C2989_=_C3368 ,C2989_=_C3764 ,C2989_=_C3765 ,\nC2989_=_C3766 ,C2989_=_C3767 ,C2989_=_C3769 ,C3015_=_C3018 ,C3015_=_C3023 ,C3015_=_C3302 ,\nC3015_=_C3304 ,C3015_=_C3306 ,C3015_=_C3307 ,C3015_=_C3308 ,C3015_=_C3309 ,C3015_=_C3310 ,\nC3015_=_C3311 ,C3015_=_C3313 ,C3018_=_C3023 ,C3018_=_C3148 ,C3018_=_C3368 ,C3018_=_C3764 ,\nC3018_=_C3765 ,C3018_=_C3766 ,C3018_=_C3767 ,C3018_=_C3769 ,C3023_=_C3374 ,C3023_=_C3604 ,\nC3023_=_C3850 ,C3023_=_C3935 ,C3023_=_C3981 ,C3023_=_C3993 ,C3023_=_C4040 ,C3023_=_C4108 ,\nC3148_=_C3368 ,C3148_=_C3764 ,C3148_=_C3765 ,C3148_=_C3766 ,C3148_=_C3767 ,C3148_=_C3769 ,\nC3302_=_C3304 ,C3302_=_C3306 ,C3302_=_C3307 ,C3302_=_C3308 ,C3302_=_C3309 ,C3302_=_C3310 ,\nC3302_=_C3311 ,C3302_=_C3313 ,C3302_=_C3368 ,C3302_=_C3374 ,C3304_=_C3306 ,C3304_=_C3307 ,\nC3304_=_C3308 ,C3304_=_C3309 ,C3304_=_C3310 ,C3304_=_C3311 ,C3304_=_C3313 ,C3304_=_C3604 ,\nC3306_=_C3307 ,C3306_=_C3308 ,C3306_=_C3309 ,C3306_=_C3310 ,C3306_=_C3311 ,C3306_=_C3313 ,\nC3306_=_C3528 ,C3307_=_C3308 ,C3307_=_C3309 ,C3307_=_C3310 ,C3307_=_C3311 ,C3307_=_C3313 ,\nC3307_=_C3850 ,C3308_=_C3309 ,C3308_=_C3310 ,C3308_=_C3311 ,C3308_=_C3313 ,C3308_=_C3935 ,\nC3309_=_C3310 ,C3309_=_C3311 ,C3309_=_C3313 ,C3309_=_C3765 ,C3309_=_C3993 ,C3310_=_C3311 ,\nC3310_=_C3313 ,C3310_=_C4040 ,C3311_=_C3313 ,C3311_=_C3532 ,C3313_=_C3769 ,C3313_=_C4108 ,\nC3368_=_C3374 ,C3368_=_C3764 ,C3368_=_C3765 ,C3368_=_C3766 ,C3368_=_C3767 ,C3368_=_C3769 ,\nC3374_=_C3604 ,C3374_=_C3850 ,C3374_=_C3935 ,C3374_=_C3981 ,C3374_=_C3993 ,C3374_=_C4040 ,\nC3374_=_C4108 ,C3462_=_C3526 ,C3462_=_C3527 ,C3462_=_C3528 ,C3462_=_C3529 ,C3462_=_C3530 ,\nC3462_=_C3531 ,C3462_=_C3532 ,C3462_=_C3533 ,C3462_=_C3534 ,C3526_=_C3527 ,C3526_=_C3528 ,\nC3526_=_C3529 ,C3526_=_C3530 ,C3526_=_C3531 ,C3526_=_C3532 ,C3526_=_C3533 ,C3526_=_C3534 ,\nC3527_=_C3528 ,C3527_=_C3529 ,C3527_=_C3530 ,C3527_=_C3531 ,C3527_=_C3532 ,C3527_=_C3533 ,\nC3527_=_C3534 ,C3528_=_C3529 ,C3528_=_C3530 ,C3528_=_C3531 ,C3528_=_C3532 ,C3528_=_C3533 ,\nC3528_=_C3534 ,C3529_=_C3530 ,C3529_=_C3531 ,C3529_=_C3532 ,C3529_=_C3533 ,C3529_=_C3534 ,\nC3530_=_C3531 ,C3530_=_C3532 ,C3530_=_C3533 ,C3530_=_C3534 ,C3531_=_C3532 ,C3531_=_C3533 ,\nC3531_=_C3534 ,C3532_=_C3533 ,C3532_=_C3534 ,C3533_=_C3534 ,C3604_=_C3850 ,C3604_=_C3935 ,\nC3604_=_C3981 ,C3604_=_C3993 ,C3604_=_C4040 ,C3604_=_C4108 ,C3764_=_C3765 ,C3764_=_C3766 ,\nC3764_=_C3767 ,C3764_=_C3769 ,C3764_=_C3981 ,C3765_=_C3766 ,C3765_=_C3767 ,C3765_=_C3769 ,\nC3765_=_C3993 ,C3766_=_C3767 ,C3766_=_C3769 ,C3767_=_C3769 ,C3769_=_C4108 ,C3850_=_C3935 ,\nC3850_=_C3981 ,C3850_=_C3993 ,C3850_=_C4040 ,C3850_=_C4108 ,C3935_=_C3981 ,C3935_=_C3993 ,\nC3935_=_C4040 ,C3935_=_C4108 ,C3981_=_C3993 ,C3981_=_C4040 ,C3981_=_C4108 ,C3993_=_C4040 ,\nC3993_=_C4108 ,C4040_=_C4108 ,"];143[shape=box, label="id:143 level: 5\n197: C391 C400 C406 C480 C528 \nC573 C636 C676 C737 C827 C833 \nC838 C846 C853 C870 C984 C1006 \nC1057 C1066 C1116 C1122 C1151 C1179 \nC1180 C1181 C1182 C1183 C1184 C1185 \nC1186 C1188 C1190 C1191 C1192 C1193 \nC1195 C1196 C1197 C1198 C1199 C1200 \nC1201 C1214 C1222 C1299 C1403 C1413 \nC1466 C1475 C1476 C1478 C1495 C1602 \nC1607 C1662 C1667 C1746 C1785 C1792 \nC1798 C1813 C1817 C1830 C1841 C1842 \nC1844 C1855 C1860 C1943 C1962 C2038 \nC2089 C2151 C2165 C2168 C2229 C2237 \nC2249 C2252 C2315 C2317 C2339 C2349 \nC2448 C2457 C2463 C2464 C2465 C2466 \nC2467 C2468 C2469 C2471 C2472 C2473 \nC2474 C2475 C2476 C2477 C2498 C2527 \nC2555 C2563 C2571 C2608 C2627 C2637 \nC2653 C2698 C2708 C2720 C2743 C2790 \nC2801 C2802 C2848 C2919 C2920 C2921 \nC2922 C2923 C2924 C2925 C2926 C2927 \nC2929 C2930 C2931 C2932 C2933 C2934 \nC2960 C2969 C2991 C3055 C3058 C3072 \nC3186 C3214 C3219 C3239 C3277 C3278 \nC3279 C3280 C3281 C3282 C3283 C3286 \nC3287 C3288 C3294 C3295 C3296 C3306 \nC3439 C3452 C3455 C3487 C3528 C3568 \nC3591 C3612 C3640 C3661 C3662 C3663 \nC3672 C3674 C3680 C3723 C3733 C3734 \nC3735 C3777 C3820 C3821 C3822 C3823 \nC3824 C3825 C3826 C3827 C3853 C3878 \nC3925 C3939 C3940 C3954 C3955 C3956 \nC3957 C3965 C3975 C3976 C3977 C3978 \n2572: C391_=_C400( C391 C400 ) C391_=_C406( C391 C406 ) C391_=_C528( C391 C528 ) C391_=_C870( C391 C870 ) C391_=_C984( C391 C984 ) \nC391_=_C1066( C391 C1066 ) C391_=_C1413( C391 C1413 ) C391_=_C1746( C391 C1746 ) C391_=_C2089( C391 C2089 ) C391_=_C2151( C391 C2151 ) C391_=_C2237( C391 C2237 ) \nC391_=_C2315( C391 C2315 ) C391_=_C2463( C391 C2463 ) C391_=_C2464( C391 C2464 ) C391_=_C2465( C391 C2465 ) C391_=_C2466( C391 C2466 ) C391_=_C2467( C391 C2467 ) \nC391_=_C2468( C391 C2468 ) C391_=_C2469( C391 C2469 ) C391_=_C2471( C391 C2471 ) C391_=_C2472( C391 C2472 ) C391_=_C2473( C391 C2473 ) C391_=_C2474( C391 C2474 ) \nC391_=_C2475( C391 C2475 ) C391_=_C2476( C391 C2476 ) C391_=_C2477( C391 C2477 ) C400_=_C406( C400 C406 ) C400_=_C480( C400 C480 ) C400_=_C853( C400 C853 ) \nC400_=_C1222( C400 C1222 ) C400_=_C1667( C400 C1667 ) C400_=_C1798( C400 C1798 ) C400_=_C2165( C400 C2165 ) C400_=_C2249( C400 C2249 ) C400_=_C3055( C400 C3055 ) \nC400_=_C3072( C400 C3072 ) C400_=_C3186( C400 C3186 ) C400_=_C3214( C400 C3214 ) C400_=_C3239( C400 C3239 ) C400_=_C3306( C400 C3306 ) C400_=_C3452( C400 C3452 ) \nC400_=_C3528( C400 C3528 ) C400_=_C3680( C400 C3680 ) C400_=_C3820( C400 C3820 ) C400_=_C3821( C400 C3821 ) C400_=_C3822( C400 C3822 ) C400_=_C3823( C400 C3823 ) \nC400_=_C3824( C400 C3824 ) C400_=_C3825( C400 C3825 ) C400_=_C3826( C400 C3826 ) C400_=_C3827( C400 C3827 ) C406_=_C1475( C406 C1475 ) C406_=_C1841( C406 C1841 ) \nC406_=_C2168( C406 C2168 ) C406_=_C2252( C406 C2252 ) C406_=_C2349( C406 C2349 ) C406_=_C2473( C406 C2473 ) C406_=_C2563( C406 C2563 ) C406_=_C2708( C406 C2708 ) \nC406_=_C2801( C406 C2801 ) C406_=_C2929( C406 C2929 ) C406_=_C3058( C406 C3058 ) C406_=_C3219( C406 C3219 ) C406_=_C3294( C406 C3294 ) C406_=_C3455( C406 C3455 ) \nC406_=_C3612( C406 C3612 ) C406_=_C3640( C406 C3640 ) C406_=_C3661( C406 C3661 ) C406_=_C3672( C406 C3672 ) C406_=_C3733( C406 C3733 ) C406_=_C3822( C406 C3822 ) \nC406_=_C3878( C406 C3878 ) C406_=_C3925( C406 C3925 ) C406_=_C3939( C406 C3939 ) C406_=_C3940( C406 C3940 ) C480_=_C853( C480 C853 ) C480_=_C1222( C480 C1222 ) \nC480_=_C1667( C480 C1667 ) C480_=_C1798( C480 C1798 ) C480_=_C2165( C480 C2165 ) C480_=_C2249( C480 C2249 ) C480_=_C3055( C480 C3055 ) C480_=_C3072( C480 C3072 ) \nC480_=_C3186( C480 C3186 ) C480_=_C3214( C480 C3214 ) C480_=_C3239( C480 C3239 ) C480_=_C3306( C480 C3306 ) C480_=_C3452( C480 C3452 ) C480_=_C3528( C480 C3528 ) \nC480_=_C3680( C480 C3680 ) C480_=_C3820( C480 C3820 ) C480_=_C3821( C480 C3821 ) C480_=_C3822( C480 C3822 ) C480_=_C3823( C480 C3823 ) C480_=_C3824( C480 C3824 ) \nC480_=_C3825( C480 C3825 ) C480_=_C3826( C480 C3826 ) C480_=_C3827( C480 C3827 ) C528_=_C870( C528 C870 ) C528_=_C984( C528 C984 ) C528_=_C1066( C528 C1066 ) \nC528_=_C1413( C528 C1413 ) C528_=_C1746( C528 C1746 ) C528_=_C2089( C528 C2089 ) C528_=_C2151( C528 C2151 ) C528_=_C2237( C528 C2237 ) C528_=_C2315( C528 C2315 ) \nC528_=_C2463( C528 C2463 ) C528_=_C2464( C528 C2464 ) C528_=_C2465( C528 C2465 ) C528_=_C2466( C528 C2466 ) C528_=_C2467( C528 C2467 ) C528_=_C2468( C528 C2468 ) \nC528_=_C2469( C528 C2469 ) C528_=_C2471( C528 C2471 ) C528_=_C2472( C528 C2472 ) C528_=_C2473( C528 C2473 ) C528_=_C2474( C528 C2474 ) C528_=_C2475( C528 C2475 ) \nC528_=_C2476( C528 C2476 ) C528_=_C2477( C528 C2477 ) C573_=_C838( C573 C838 ) C573_=_C1006( C573 C1006 ) C573_=_C1057( C573 C1057 ) C573_=_C1179( C573 C1179 ) \nC573_=_C1180( C573 C1180 ) C573_=_C1181( C573 C1181 ) C573_=_C1182( C573 C1182 ) C573_=_C1183( C573 C1183 ) C573_=_C1184( C573 C1184 ) C573_=_C1185( C573 C1185 ) \nC573_=_C1186( C573 C1186 ) C573_=_C1188( C573 C1188 ) C573_=_C1190(</w:t>
      </w:r>
    </w:p>
    <w:p>
      <w:pPr>
        <w:pStyle w:val="PreformattedText"/>
        <w:bidi w:val="0"/>
        <w:spacing w:before="0" w:after="0"/>
        <w:jc w:val="left"/>
        <w:rPr/>
      </w:pPr>
      <w:r>
        <w:rPr/>
        <w:t xml:space="preserve"> </w:t>
      </w:r>
      <w:r>
        <w:rPr/>
        <w:t>C573 C1190 ) C573_=_C1191( C573 C1191 ) C573_=_C1192( C573 C1192 ) C573_=_C1193( C573 C1193 ) \nC573_=_C1195( C573 C1195 ) C573_=_C1196( C573 C1196 ) C573_=_C1197( C573 C1197 ) C573_=_C1198( C573 C1198 ) C573_=_C1199( C573 C1199 ) C573_=_C1200( C573 C1200 ) \nC573_=_C1201( C573 C1201 ) C636_=_C737( C636 C737 ) C636_=_C846( C636 C846 ) C636_=_C1214( C636 C1214 ) C636_=_C1466( C636 C1466 ) C636_=_C1662( C636 C1662 ) \nC636_=_C1792( C636 C1792 ) C636_=_C1830( C636 C1830 ) C636_=_C2038( C636 C2038 ) C636_=_C2317( C636 C2317 ) C636_=_C2448( C636 C2448 ) C636_=_C2919( C636 C2919 ) \nC636_=_C2920( C636 C2920 ) C636_=_C2921( C636 C2921 ) C636_=_C2922( C636 C2922 ) C636_=_C2923( C636 C2923 ) C636_=_C2924( C636 C2924 ) C636_=_C2925( C636 C2925 ) \nC636_=_C2926( C636 C2926 ) C636_=_C2927( C636 C2927 ) C636_=_C2929( C636 C2929 ) C636_=_C2930( C636 C2930 ) C636_=_C2931( C636 C2931 ) C636_=_C2932( C636 C2932 ) \nC636_=_C2933( C636 C2933 ) C636_=_C2934( C636 C2934 ) C676_=_C1151( C676 C1151 ) C676_=_C1478( C676 C1478 ) C676_=_C1785( C676 C1785 ) C676_=_C1844( C676 C1844 ) \nC676_=_C2229( C676 C2229 ) C676_=_C2457( C676 C2457 ) C676_=_C2527( C676 C2527 ) C676_=_C2608( C676 C2608 ) C676_=_C2627( C676 C2627 ) C676_=_C2653( C676 C2653 ) \nC676_=_C2720( C676 C2720 ) C676_=_C2848( C676 C2848 ) C676_=_C2931( C676 C2931 ) C676_=_C2991( C676 C2991 ) C676_=_C3296( C676 C3296 ) C676_=_C3568( C676 C3568 ) \nC676_=_C3663( C676 C3663 ) C676_=_C3723( C676 C3723 ) C676_=_C3735( C676 C3735 ) C676_=_C3853( C676 C3853 ) C676_=_C3965( C676 C3965 ) C676_=_C3975( C676 C3975 ) \nC676_=_C3976( C676 C3976 ) C676_=_C3977( C676 C3977 ) C676_=_C3978( C676 C3978 ) C737_=_C846( C737 C846 ) C737_=_C1214( C737 C1214 ) C737_=_C1466( C737 C1466 ) \nC737_=_C1662( C737 C1662 ) C737_=_C1792( C737 C1792 ) C737_=_C1830( C737 C1830 ) C737_=_C2038( C737 C2038 ) C737_=_C2317( C737 C2317 ) C737_=_C2448( C737 C2448 ) \nC737_=_C2919( C737 C2919 ) C737_=_C2920( C737 C2920 ) C737_=_C2921( C737 C2921 ) C737_=_C2922( C737 C2922 ) C737_=_C2923( C737 C2923 ) C737_=_C2924( C737 C2924 ) \nC737_=_C2925( C737 C2925 ) C737_=_C2926( C737 C2926 ) C737_=_C2927( C737 C2927 ) C737_=_C2929( C737 C2929 ) C737_=_C2930( C737 C2930 ) C737_=_C2931( C737 C2931 ) \nC737_=_C2932( C737 C2932 ) C737_=_C2933( C737 C2933 ) C737_=_C2934( C737 C2934 ) C827_=_C833( C827 C833 ) C827_=_C1116( C827 C1116 ) C827_=_C1495( C827 C1495 ) \nC827_=_C1602( C827 C1602 ) C827_=_C1813( C827 C1813 ) C827_=_C1855( C827 C1855 ) C827_=_C1943( C827 C1943 ) C827_=_C1962( C827 C1962 ) C827_=_C2339( C827 C2339 ) \nC827_=_C2498( C827 C2498 ) C827_=_C2555( C827 C2555 ) C827_=_C2571( C827 C2571 ) C827_=_C2637( C827 C2637 ) C827_=_C2698( C827 C2698 ) C827_=_C2790( C827 C2790 ) \nC827_=_C2960( C827 C2960 ) C827_=_C3277( C827 C3277 ) C827_=_C3278( C827 C3278 ) C827_=_C3279( C827 C3279 ) C827_=_C3280( C827 C3280 ) C827_=_C3281( C827 C3281 ) \nC827_=_C3282( C827 C3282 ) C827_=_C3283( C827 C3283 ) C827_=_C3286( C827 C3286 ) C827_=_C3287( C827 C3287 ) C827_=_C3288( C827 C3288 ) C833_=_C1122( C833 C1122 ) \nC833_=_C1299( C833 C1299 ) C833_=_C1403( C833 C1403 ) C833_=_C1476( C833 C1476 ) C833_=_C1607( C833 C1607 ) C833_=_C1817( C833 C1817 ) C833_=_C1842( C833 C1842 ) \nC833_=_C1860( C833 C1860 ) C833_=_C2743( C833 C2743 ) C833_=_C2802( C833 C2802 ) C833_=_C2930( C833 C2930 ) C833_=_C2969( C833 C2969 ) C833_=_C3295( C833 C3295 ) \nC833_=_C3439( C833 C3439 ) C833_=_C3487( C833 C3487 ) C833_=_C3591( C833 C3591 ) C833_=_C3662( C833 C3662 ) C833_=_C3674( C833 C3674 ) C833_=_C3734( C833 C3734 ) \nC833_=_C3777( C833 C3777 ) C833_=_C3954( C833 C3954 ) C833_=_C3955( C833 C3955 ) C833_=_C3956( C833 C3956 ) C833_=_C3957( C833 C3957 ) C838_=_C846( C838 C846 ) \nC838_=_C853( C838 C853 ) C838_=_C1006( C838 C1006 ) C838_=_C1057( C838 C1057 ) C838_=_C1179( C838 C1179 ) C838_=_C1180( C838 C1180 ) C838_=_C1181( C838 C1181 ) \nC838_=_C1182( C838 C1182 ) C838_=_C1183( C838 C1183 ) C838_=_C1184( C838 C1184 ) C838_=_C1185( C838 C1185 ) C838_=_C1186( C838 C1186 ) C838_=_C1188( C838 C1188 ) \nC838_=_C1190( C838 C1190 ) C838_=_C1191( C838 C1191 ) C838_=_C1192( C838 C1192 ) C838_=_C1193( C838 C1193 ) C838_=_C1195( C838 C1195 ) C838_=_C1196( C838 C1196 ) \nC838_=_C1197( C838 C1197 ) C838_=_C1198( C838 C1198 ) C838_=_C1199( C838 C1199 ) C838_=_C1200( C838 C1200 ) C838_=_C1201( C838 C1201 ) C846_=_C853( C846 C853 ) \nC846_=_C1214( C846 C1214 ) C846_=_C1466( C846 C1466 ) C846_=_C1662( C846 C1662 ) C846_=_C1792( C846 C1792 ) C846_=_C1830( C846 C1830 ) C846_=_C2038( C846 C2038 ) \nC846_=_C2317( C846 C2317 ) C846_=_C2448( C846 C2448 ) C846_=_C2919( C846 C2919 ) C846_=_C2920( C846 C2920 ) C846_=_C2921( C846 C2921 ) C846_=_C2922( C846 C2922 ) \nC846_=_C2923( C846 C2923 ) C846_=_C2924( C846 C2924 ) C846_=_C2925( C846 C2925 ) C846_=_C2926( C846 C2926 ) C846_=_C2927( C846 C2927 ) C846_=_C2929( C846 C2929 ) \nC846_=_C2930( C846 C2930 ) C846_=_C2931( C846 C2931 ) C846_=_C2932( C846 C2932 ) C846_=_C2933( C846 C2933 ) C846_=_C2934( C846 C2934 ) C853_=_C1222( C853 C1222 ) \nC853_=_C1667( C853 C1667 ) C853_=_C1798( C853 C1798 ) C853_=_C2165( C853 C2165 ) C853_=_C2249( C853 C2249 ) C853_=_C3055( C853 C3055 ) C853_=_C3072( C853 C3072 ) \nC853_=_C3186( C853 C3186 ) C853_=_C3214( C853 C3214 ) C853_=_C3239( C853 C3239 ) C853_=_C3306( C853 C3306 ) C853_=_C3452( C853 C3452 ) C853_=_C3528( C853 C3528 ) \nC853_=_C3680( C853 C3680 ) C853_=_C3820( C853 C3820 ) C853_=_C3821( C853 C3821 ) C853_=_C3822( C853 C3822 ) C853_=_C3823( C853 C3823 ) C853_=_C3824( C853 C3824 ) \nC853_=_C3825( C853 C3825 ) C853_=_C3826( C853 C3826 ) C853_=_C3827( C853 C3827 ) C870_=_C984( C870 C984 ) C870_=_C1066( C870 C1066 ) C870_=_C1413( C870 C1413 ) \nC870_=_C1746( C870 C1746 ) C870_=_C2089( C870 C2089 ) C870_=_C2151( C870 C2151 ) C870_=_C2237( C870 C2237 ) C870_=_C2315( C870 C2315 ) C870_=_C2463( C870 C2463 ) \nC870_=_C2464( C870 C2464 ) C870_=_C2465( C870 C2465 ) C870_=_C2466( C870 C2466 ) C870_=_C2467( C870 C2467 ) C870_=_C2468( C870 C2468 ) C870_=_C2469( C870 C2469 ) \nC870_=_C2471( C870 C2471 ) C870_=_C2472( C870 C2472 ) C870_=_C2473( C870 C2473 ) C870_=_C2474( C870 C2474 ) C870_=_C2475( C870 C2475 ) C870_=_C2476( C870 C2476 ) \nC870_=_C2477( C870 C2477 ) C984_=_C1066( C984 C1066 ) C984_=_C1413( C984 C1413 ) C984_=_C1746( C984 C1746 ) C984_=_C2089( C984 C2089 ) C984_=_C2151( C984 C2151 ) \nC984_=_C2237( C984 C2237 ) C984_=_C2315( C984 C2315 ) C984_=_C2463( C984 C2463 ) C984_=_C2464( C984 C2464 ) C984_=_C2465( C984 C2465 ) C984_=_C2466( C984 C2466 ) \nC984_=_C2467( C984 C2467 ) C984_=_C2468( C984 C2468 ) C984_=_C2469( C984 C2469 ) C984_=_C2471( C984 C2471 ) C984_=_C2472( C984 C2472 ) C984_=_C2473( C984 C2473 ) \nC984_=_C2474( C984 C2474 ) C984_=_C2475( C984 C2475 ) C984_=_C2476( C984 C2476 ) C984_=_C2477( C984 C2477 ) C1006_=_C1057( C1006 C1057 ) C1006_=_C1179( C1006 C1179 ) \nC1006_=_C1180( C1006 C1180 ) C1006_=_C1181( C1006 C1181 ) C1006_=_C1182( C1006 C1182 ) C1006_=_C1183( C1006 C1183 ) C1006_=_C1184( C1006 C1184 ) C1006_=_C1185( C1006 C1185 ) \nC1006_=_C1186( C1006 C1186 ) C1006_=_C1188( C1006 C1188 ) C1006_=_C1190( C1006 C1190 ) C1006_=_C1191( C1006 C1191 ) C1006_=_C1192( C1006 C1192 ) C1006_=_C1193( C1006 C1193 ) \nC1006_=_C1195( C1006 C1195 ) C1006_=_C1196( C1006 C1196 ) C1006_=_C1197( C1006 C1197 ) C1006_=_C1198( C1006 C1198 ) C1006_=_C1199( C1006 C1199 ) C1006_=_C1200( C1006 C1200 ) \nC1006_=_C1201( C1006 C1201 ) C1057_=_C1066( C1057 C1066 ) C1057_=_C1179( C1057 C1179 ) C1057_=_C1180( C1057 C1180 ) C1057_=_C1181( C1057 C1181 ) C1057_=_C1182( C1057 C1182 ) \nC1057_=_C1183( C1057 C1183 ) C1057_=_C1184( C1057 C1184 ) C1057_=_C1185( C1057 C1185 ) C1057_=_C1186( C1057 C1186 ) C1057_=_C1188( C1057 C1188 ) C1057_=_C1190( C1057 C1190 ) \nC1057_=_C1191( C1057 C1191 ) C1057_=_C1192( C1057 C1192 ) C1057_=_C1193( C1057 C1193 ) C1057_=_C1195( C1057 C1195 ) C1057_=_C1196( C1057 C1196 ) C1057_=_C1197( C1057 C1197 ) \nC1057_=_C1198( C1057 C1198 ) C1057_=_C1199( C1057 C1199 ) C1057_=_C1200( C1057 C1200 ) C1057_=_C1201( C1057 C1201 ) C1066_=_C1413( C1066 C1413 ) C1066_=_C1746( C1066 C1746 ) \nC1066_=_C2089( C1066 C2089 ) C1066_=_C2151( C1066 C2151 ) C1066_=_C2237( C1066 C2237 ) C1066_=_C2315( C1066 C2315 ) C1066_=_C2463( C1066 C2463 ) C1066_=_C2464( C1066 C2464 ) \nC1066_=_C2465( C1066 C2465 ) C1066_=_C2466( C1066 C2466 ) C1066_=_C2467( C1066 C2467 ) C1066_=_C2468( C1066 C2468 ) C1066_=_C2469( C1066 C2469 ) C1066_=_C2471( C1066 C2471 ) \nC1066_=_C2472( C1066 C2472 ) C1066_=_C2473( C1066 C2473 ) C1066_=_C2474( C1066 C2474 ) C1066_=_C2475( C1066 C2475 ) C1066_=_C2476( C1066 C2476 ) C1066_=_C2477( C1066 C2477 ) \nC1116_=_C1122( C1116 C1122 ) C1116_=_C1495( C1116 C1495 ) C1116_=_C1602( C1116 C1602 ) C1116_=_C1813( C1116 C1813 ) C1116_=_C1855( C1116 C1855 ) C1116_=_C1943( C1116 C1943 ) \nC1116_=_C1962( C1116 C1962 ) C1116_=_C2339( C1116 C2339 ) C1116_=_C2498( C1116 C2498 ) C1116_=_C2555( C1116 C2555 ) C1116_=_C2571( C1116 C2571 ) C1116_=_C2637( C1116 C2637 ) \nC1116_=_C2698( C1116 C2698 ) C1116_=_C2790( C1116 C2790 ) C1116_=_C2960( C1116 C2960 ) C1116_=_C3277( C1116 C3277 ) C1116_=_C3278( C1116 C3278 ) C1116_=_C3279( C1116 C3279 ) \nC1116_=_C3280( C1116 C3280 ) C1116_=_C3281( C1116 C3281 ) C1116_=_C3282( C1116 C3282 ) C1116_=_C3283( C1116 C3283 ) C1116_=_C3286( C1116 C3286 ) C1116_=_C3287( C1116 C3287 ) \nC1116_=_C3288( C1116 C3288 ) C1122_=_C1299( C1122 C1299 ) C1122_=_C1403( C1122 C1403 ) C1122_=_C1476( C1122 C1476 ) C1122_=_C1607( C1122 C1607 ) C1122_=_C1817( C1122 C1817 ) \nC1122_=_C1842( C1122 C1842 ) C1122_=_C1860( C1122 C1860 ) C1122_=_C2743( C1122 C2743 ) C1122_=_C2802( C1122 C2802 ) C1122_=_C2930( C1122 C2930 ) C1122_=_C2969( C1122 C2969 ) \nC1122_=_C3295( C1122 C3295 ) C1122_=_C3439( C1122 C3439 ) C1122_=_C3487( C1122 C3487 ) C1122_=_C3591( C1122 C3591 ) C1122_=_C3662( C1122 C3662 ) C1122_=_C3674( C1122 C3674 ) \nC1122_=_C3734( C1122 C3734 ) C1122_=_C3777( C1122 C3777 ) C1122_=_C3954( C1122 C3954 ) C1122_=_C3955(</w:t>
      </w:r>
    </w:p>
    <w:p>
      <w:pPr>
        <w:pStyle w:val="PreformattedText"/>
        <w:bidi w:val="0"/>
        <w:spacing w:before="0" w:after="0"/>
        <w:jc w:val="left"/>
        <w:rPr/>
      </w:pPr>
      <w:r>
        <w:rPr/>
        <w:t xml:space="preserve"> </w:t>
      </w:r>
      <w:r>
        <w:rPr/>
        <w:t>C1122 C3955 ) C1122_=_C3956( C1122 C3956 ) C1122_=_C3957( C1122 C3957 ) \nC1151_=_C1478( C1151 C1478 ) C1151_=_C1785( C1151 C1785 ) C1151_=_C1844( C1151 C1844 ) C1151_=_C2229( C1151 C2229 ) C1151_=_C2457( C1151 C2457 ) C1151_=_C2527( C1151 C2527 ) \nC1151_=_C2608( C1151 C2608 ) C1151_=_C2627( C1151 C2627 ) C1151_=_C2653( C1151 C2653 ) C1151_=_C2720( C1151 C2720 ) C1151_=_C2848( C1151 C2848 ) C1151_=_C2931( C1151 C2931 ) \nC1151_=_C2991( C1151 C2991 ) C1151_=_C3296( C1151 C3296 ) C1151_=_C3568( C1151 C3568 ) C1151_=_C3663( C1151 C3663 ) C1151_=_C3723( C1151 C3723 ) C1151_=_C3735( C1151 C3735 ) \nC1151_=_C3853( C1151 C3853 ) C1151_=_C3965( C1151 C3965 ) C1151_=_C3975( C1151 C3975 ) C1151_=_C3976( C1151 C3976 ) C1151_=_C3977( C1151 C3977 ) C1151_=_C3978( C1151 C3978 ) \nC1179_=_C1180( C1179 C1180 ) C1179_=_C1181( C1179 C1181 ) C1179_=_C1182( C1179 C1182 ) C1179_=_C1183( C1179 C1183 ) C1179_=_C1184( C1179 C1184 ) C1179_=_C1185( C1179 C1185 ) \nC1179_=_C1186( C1179 C1186 ) C1179_=_C1188( C1179 C1188 ) C1179_=_C1190( C1179 C1190 ) C1179_=_C1191( C1179 C1191 ) C1179_=_C1192( C1179 C1192 ) C1179_=_C1193( C1179 C1193 ) \nC1179_=_C1195( C1179 C1195 ) C1179_=_C1196( C1179 C1196 ) C1179_=_C1197( C1179 C1197 ) C1179_=_C1198( C1179 C1198 ) C1179_=_C1199( C1179 C1199 ) C1179_=_C1200( C1179 C1200 ) \nC1179_=_C1201( C1179 C1201 ) C1179_=_C1214( C1179 C1214 ) C1179_=_C1222( C1179 C1222 ) C1180_=_C1181( C1180 C1181 ) C1180_=_C1182( C1180 C1182 ) C1180_=_C1183( C1180 C1183 ) \nC1180_=_C1184( C1180 C1184 ) C1180_=_C1185( C1180 C1185 ) C1180_=_C1186( C1180 C1186 ) C1180_=_C1188( C1180 C1188 ) C1180_=_C1190( C1180 C1190 ) C1180_=_C1191( C1180 C1191 ) \nC1180_=_C1192( C1180 C1192 ) C1180_=_C1193( C1180 C1193 ) C1180_=_C1195( C1180 C1195 ) C1180_=_C1196( C1180 C1196 ) C1180_=_C1197( C1180 C1197 ) C1180_=_C1198( C1180 C1198 ) \nC1180_=_C1199( C1180 C1199 ) C1180_=_C1200( C1180 C1200 ) C1180_=_C1201( C1180 C1201 ) C1180_=_C1413( C1180 C1413 ) C1181_=_C1182( C1181 C1182 ) C1181_=_C1183( C1181 C1183 ) \nC1181_=_C1184( C1181 C1184 ) C1181_=_C1185( C1181 C1185 ) C1181_=_C1186( C1181 C1186 ) C1181_=_C1188( C1181 C1188 ) C1181_=_C1190( C1181 C1190 ) C1181_=_C1191( C1181 C1191 ) \nC1181_=_C1192( C1181 C1192 ) C1181_=_C1193( C1181 C1193 ) C1181_=_C1195( C1181 C1195 ) C1181_=_C1196( C1181 C1196 ) C1181_=_C1197( C1181 C1197 ) C1181_=_C1198( C1181 C1198 ) \nC1181_=_C1199( C1181 C1199 ) C1181_=_C1200( C1181 C1200 ) C1181_=_C1201( C1181 C1201 ) C1181_=_C1662( C1181 C1662 ) C1181_=_C1667( C1181 C1667 ) C1182_=_C1183( C1182 C1183 ) \nC1182_=_C1184( C1182 C1184 ) C1182_=_C1185( C1182 C1185 ) C1182_=_C1186( C1182 C1186 ) C1182_=_C1188( C1182 C1188 ) C1182_=_C1190( C1182 C1190 ) C1182_=_C1191( C1182 C1191 ) \nC1182_=_C1192( C1182 C1192 ) C1182_=_C1193( C1182 C1193 ) C1182_=_C1195( C1182 C1195 ) C1182_=_C1196( C1182 C1196 ) C1182_=_C1197( C1182 C1197 ) C1182_=_C1198( C1182 C1198 ) \nC1182_=_C1199( C1182 C1199 ) C1182_=_C1200( C1182 C1200 ) C1182_=_C1201( C1182 C1201 ) C1182_=_C1792( C1182 C1792 ) C1182_=_C1798( C1182 C1798 ) C1183_=_C1184( C1183 C1184 ) \nC1183_=_C1185( C1183 C1185 ) C1183_=_C1186( C1183 C1186 ) C1183_=_C1188( C1183 C1188 ) C1183_=_C1190( C1183 C1190 ) C1183_=_C1191( C1183 C1191 ) C1183_=_C1192( C1183 C1192 ) \nC1183_=_C1193( C1183 C1193 ) C1183_=_C1195( C1183 C1195 ) C1183_=_C1196( C1183 C1196 ) C1183_=_C1197( C1183 C1197 ) C1183_=_C1198( C1183 C1198 ) C1183_=_C1199( C1183 C1199 ) \nC1183_=_C1200( C1183 C1200 ) C1183_=_C1201( C1183 C1201 ) C1183_=_C2038( C1183 C2038 ) C1184_=_C1185( C1184 C1185 ) C1184_=_C1186( C1184 C1186 ) C1184_=_C1188( C1184 C1188 ) \nC1184_=_C1190( C1184 C1190 ) C1184_=_C1191( C1184 C1191 ) C1184_=_C1192( C1184 C1192 ) C1184_=_C1193( C1184 C1193 ) C1184_=_C1195( C1184 C1195 ) C1184_=_C1196( C1184 C1196 ) \nC1184_=_C1197( C1184 C1197 ) C1184_=_C1198( C1184 C1198 ) C1184_=_C1199( C1184 C1199 ) C1184_=_C1200( C1184 C1200 ) C1184_=_C1201( C1184 C1201 ) C1184_=_C2089( C1184 C2089 ) \nC1185_=_C1186( C1185 C1186 ) C1185_=_C1188( C1185 C1188 ) C1185_=_C1190( C1185 C1190 ) C1185_=_C1191( C1185 C1191 ) C1185_=_C1192( C1185 C1192 ) C1185_=_C1193( C1185 C1193 ) \nC1185_=_C1195( C1185 C1195 ) C1185_=_C1196( C1185 C1196 ) C1185_=_C1197( C1185 C1197 ) C1185_=_C1198( C1185 C1198 ) C1185_=_C1199( C1185 C1199 ) C1185_=_C1200( C1185 C1200 ) \nC1185_=_C1201( C1185 C1201 ) C1186_=_C1188( C1186 C1188 ) C1186_=_C1190( C1186 C1190 ) C1186_=_C1191( C1186 C1191 ) C1186_=_C1192( C1186 C1192 ) C1186_=_C1193( C1186 C1193 ) \nC1186_=_C1195( C1186 C1195 ) C1186_=_C1196( C1186 C1196 ) C1186_=_C1197( C1186 C1197 ) C1186_=_C1198( C1186 C1198 ) C1186_=_C1199( C1186 C1199 ) C1186_=_C1200( C1186 C1200 ) \nC1186_=_C1201( C1186 C1201 ) C1186_=_C2237( C1186 C2237 ) C1186_=_C2249( C1186 C2249 ) C1186_=_C2252( C1186 C2252 ) C1188_=_C1190( C1188 C1190 ) C1188_=_C1191( C1188 C1191 ) \nC1188_=_C1192( C1188 C1192 ) C1188_=_C1193( C1188 C1193 ) C1188_=_C1195( C1188 C1195 ) C1188_=_C1196( C1188 C1196 ) C1188_=_C1197( C1188 C1197 ) C1188_=_C1198( C1188 C1198 ) \nC1188_=_C1199( C1188 C1199 ) C1188_=_C1200( C1188 C1200 ) C1188_=_C1201( C1188 C1201 ) C1190_=_C1191( C1190 C1191 ) C1190_=_C1192( C1190 C1192 ) C1190_=_C1193( C1190 C1193 ) \nC1190_=_C1195( C1190 C1195 ) C1190_=_C1196( C1190 C1196 ) C1190_=_C1197( C1190 C1197 ) C1190_=_C1198( C1190 C1198 ) C1190_=_C1199( C1190 C1199 ) C1190_=_C1200( C1190 C1200 ) \nC1190_=_C1201( C1190 C1201 ) C1190_=_C2923( C1190 C2923 ) C1190_=_C3306( C1190 C3306 ) C1191_=_C1192( C1191 C1192 ) C1191_=_C1193( C1191 C1193 ) C1191_=_C1195( C1191 C1195 ) \nC1191_=_C1196( C1191 C1196 ) C1191_=_C1197( C1191 C1197 ) C1191_=_C1198( C1191 C1198 ) C1191_=_C1199( C1191 C1199 ) C1191_=_C1200( C1191 C1200 ) C1191_=_C1201( C1191 C1201 ) \nC1191_=_C2467( C1191 C2467 ) C1192_=_C1193( C1192 C1193 ) C1192_=_C1195( C1192 C1195 ) C1192_=_C1196( C1192 C1196 ) C1192_=_C1197( C1192 C1197 ) C1192_=_C1198( C1192 C1198 ) \nC1192_=_C1199( C1192 C1199 ) C1192_=_C1200( C1192 C1200 ) C1192_=_C1201( C1192 C1201 ) C1192_=_C2468( C1192 C2468 ) C1192_=_C2924( C1192 C2924 ) C1192_=_C3528( C1192 C3528 ) \nC1193_=_C1195( C1193 C1195 ) C1193_=_C1196( C1193 C1196 ) C1193_=_C1197( C1193 C1197 ) C1193_=_C1198( C1193 C1198 ) C1193_=_C1199( C1193 C1199 ) C1193_=_C1200( C1193 C1200 ) \nC1193_=_C1201( C1193 C1201 ) C1193_=_C2469( C1193 C2469 ) C1195_=_C1196( C1195 C1196 ) C1195_=_C1197( C1195 C1197 ) C1195_=_C1198( C1195 C1198 ) C1195_=_C1199( C1195 C1199 ) \nC1195_=_C1200( C1195 C1200 ) C1195_=_C1201( C1195 C1201 ) C1195_=_C3282( C1195 C3282 ) C1196_=_C1197( C1196 C1197 ) C1196_=_C1198( C1196 C1198 ) C1196_=_C1199( C1196 C1199 ) \nC1196_=_C1200( C1196 C1200 ) C1196_=_C1201( C1196 C1201 ) C1196_=_C3824( C1196 C3824 ) C1197_=_C1198( C1197 C1198 ) C1197_=_C1199( C1197 C1199 ) C1197_=_C1200( C1197 C1200 ) \nC1197_=_C1201( C1197 C1201 ) C1197_=_C3976( C1197 C3976 ) C1198_=_C1199( C1198 C1199 ) C1198_=_C1200( C1198 C1200 ) C1198_=_C1201( C1198 C1201 ) C1198_=_C2475( C1198 C2475 ) \nC1199_=_C1200( C1199 C1200 ) C1199_=_C1201( C1199 C1201 ) C1200_=_C1201( C1200 C1201 ) C1201_=_C2933( C1201 C2933 ) C1201_=_C3826( C1201 C3826 ) C1214_=_C1222( C1214 C1222 ) \nC1214_=_C1466( C1214 C1466 ) C1214_=_C1662( C1214 C1662 ) C1214_=_C1792( C1214 C1792 ) C1214_=_C1830( C1214 C1830 ) C1214_=_C2038( C1214 C2038 ) C1214_=_C2317( C1214 C2317 ) \nC1214_=_C2448( C1214 C2448 ) C1214_=_C2919( C1214 C2919 ) C1214_=_C2920( C1214 C2920 ) C1214_=_C2921( C1214 C2921 ) C1214_=_C2922( C1214 C2922 ) C1214_=_C2923( C1214 C2923 ) \nC1214_=_C2924( C1214 C2924 ) C1214_=_C2925( C1214 C2925 ) C1214_=_C2926( C1214 C2926 ) C1214_=_C2927( C1214 C2927 ) C1214_=_C2929( C1214 C2929 ) C1214_=_C2930( C1214 C2930 ) \nC1214_=_C2931( C1214 C2931 ) C1214_=_C2932( C1214 C2932 ) C1214_=_C2933( C1214 C2933 ) C1214_=_C2934( C1214 C2934 ) C1222_=_C1667( C1222 C1667 ) C1222_=_C1798( C1222 C1798 ) \nC1222_=_C2165( C1222 C2165 ) C1222_=_C2249( C1222 C2249 ) C1222_=_C3055( C1222 C3055 ) C1222_=_C3072( C1222 C3072 ) C1222_=_C3186( C1222 C3186 ) C1222_=_C3214( C1222 C3214 ) \nC1222_=_C3239( C1222 C3239 ) C1222_=_C3306( C1222 C3306 ) C1222_=_C3452( C1222 C3452 ) C1222_=_C3528( C1222 C3528 ) C1222_=_C3680( C1222 C3680 ) C1222_=_C3820( C1222 C3820 ) \nC1222_=_C3821( C1222 C3821 ) C1222_=_C3822( C1222 C3822 ) C1222_=_C3823( C1222 C3823 ) C1222_=_C3824( C1222 C3824 ) C1222_=_C3825( C1222 C3825 ) C1222_=_C3826( C1222 C3826 ) \nC1222_=_C3827( C1222 C3827 ) C1299_=_C1403( C1299 C1403 ) C1299_=_C1476( C1299 C1476 ) C1299_=_C1607( C1299 C1607 ) C1299_=_C1817( C1299 C1817 ) C1299_=_C1842( C1299 C1842 ) \nC1299_=_C1860( C1299 C1860 ) C1299_=_C2743( C1299 C2743 ) C1299_=_C2802( C1299 C2802 ) C1299_=_C2930( C1299 C2930 ) C1299_=_C2969( C1299 C2969 ) C1299_=_C3295( C1299 C3295 ) \nC1299_=_C3439( C1299 C3439 ) C1299_=_C3487( C1299 C3487 ) C1299_=_C3591( C1299 C3591 ) C1299_=_C3662( C1299 C3662 ) C1299_=_C3674( C1299 C3674 ) C1299_=_C3734( C1299 C3734 ) \nC1299_=_C3777( C1299 C3777 ) C1299_=_C3954( C1299 C3954 ) C1299_=_C3955( C1299 C3955 ) C1299_=_C3956( C1299 C3956 ) C1299_=_C3957( C1299 C3957 ) C1403_=_C1476( C1403 C1476 ) \nC1403_=_C1607( C1403 C1607 ) C1403_=_C1817( C1403 C1817 ) C1403_=_C1842( C1403 C1842 ) C1403_=_C1860( C1403 C1860 ) C1403_=_C2743( C1403 C2743 ) C1403_=_C2802( C1403 C2802 ) \nC1403_=_C2930( C1403 C2930 ) C1403_=_C2969( C1403 C2969 ) C1403_=_C3295( C1403 C3295 ) C1403_=_C3439( C1403 C3439 ) C1403_=_C3487( C1403 C3487 ) C1403_=_C3591( C1403 C3591 ) \nC1403_=_C3662( C1403 C3662 ) C1403_=_C3674( C1403 C3674 ) C1403_=_C3734( C1403 C3734 ) C1403_=_C3777( C1403 C3777 ) C1403_=_C3954( C1403 C3954 ) C1403_=_C3955( C1403 C3955 ) \nC1403_=_C3956( C1403 C3956 ) C1403_=_C3957( C1403 C3957 ) C1413_=_C1746( C1413 C1746 ) C1413_=_C2089( C1413 C2089 ) C1413_=_C2151( C1413 C2151 ) C1413_=_C2237( C1413 C2237 ) \nC1413_=_C2315( C1413 C2315 ) C1413_=_C2463( C1413 C2463 ) C1413_=_C2464( C1413 C2464 ) C1413_=_C2465( C1413 C2465 ) C1413_=_C2466( C1413 C2466 ) C1413_=_C2467(</w:t>
      </w:r>
    </w:p>
    <w:p>
      <w:pPr>
        <w:pStyle w:val="PreformattedText"/>
        <w:bidi w:val="0"/>
        <w:spacing w:before="0" w:after="0"/>
        <w:jc w:val="left"/>
        <w:rPr/>
      </w:pPr>
      <w:r>
        <w:rPr/>
        <w:t xml:space="preserve"> </w:t>
      </w:r>
      <w:r>
        <w:rPr/>
        <w:t>C1413 C2467 ) \nC1413_=_C2468( C1413 C2468 ) C1413_=_C2469( C1413 C2469 ) C1413_=_C2471( C1413 C2471 ) C1413_=_C2472( C1413 C2472 ) C1413_=_C2473( C1413 C2473 ) C1413_=_C2474( C1413 C2474 ) \nC1413_=_C2475( C1413 C2475 ) C1413_=_C2476( C1413 C2476 ) C1413_=_C2477( C1413 C2477 ) C1466_=_C1475( C1466 C1475 ) C1466_=_C1476( C1466 C1476 ) C1466_=_C1478( C1466 C1478 ) \nC1466_=_C1662( C1466 C1662 ) C1466_=_C1792( C1466 C1792 ) C1466_=_C1830( C1466 C1830 ) C1466_=_C2038( C1466 C2038 ) C1466_=_C2317( C1466 C2317 ) C1466_=_C2448( C1466 C2448 ) \nC1466_=_C2919( C1466 C2919 ) C1466_=_C2920( C1466 C2920 ) C1466_=_C2921( C1466 C2921 ) C1466_=_C2922( C1466 C2922 ) C1466_=_C2923( C1466 C2923 ) C1466_=_C2924( C1466 C2924 ) \nC1466_=_C2925( C1466 C2925 ) C1466_=_C2926( C1466 C2926 ) C1466_=_C2927( C1466 C2927 ) C1466_=_C2929( C1466 C2929 ) C1466_=_C2930( C1466 C2930 ) C1466_=_C2931( C1466 C2931 ) \nC1466_=_C2932( C1466 C2932 ) C1466_=_C2933( C1466 C2933 ) C1466_=_C2934( C1466 C2934 ) C1475_=_C1476( C1475 C1476 ) C1475_=_C1478( C1475 C1478 ) C1475_=_C1841( C1475 C1841 ) \nC1475_=_C2168( C1475 C2168 ) C1475_=_C2252( C1475 C2252 ) C1475_=_C2349( C1475 C2349 ) C1475_=_C2473( C1475 C2473 ) C1475_=_C2563( C1475 C2563 ) C1475_=_C2708( C1475 C2708 ) \nC1475_=_C2801( C1475 C2801 ) C1475_=_C2929( C1475 C2929 ) C1475_=_C3058( C1475 C3058 ) C1475_=_C3219( C1475 C3219 ) C1475_=_C3294( C1475 C3294 ) C1475_=_C3455( C1475 C3455 ) \nC1475_=_C3612( C1475 C3612 ) C1475_=_C3640( C1475 C3640 ) C1475_=_C3661( C1475 C3661 ) C1475_=_C3672( C1475 C3672 ) C1475_=_C3733( C1475 C3733 ) C1475_=_C3822( C1475 C3822 ) \nC1475_=_C3878( C1475 C3878 ) C1475_=_C3925( C1475 C3925 ) C1475_=_C3939( C1475 C3939 ) C1475_=_C3940( C1475 C3940 ) C1476_=_C1478( C1476 C1478 ) C1476_=_C1607( C1476 C1607 ) \nC1476_=_C1817( C1476 C1817 ) C1476_=_C1842( C1476 C1842 ) C1476_=_C1860( C1476 C1860 ) C1476_=_C2743( C1476 C2743 ) C1476_=_C2802( C1476 C2802 ) C1476_=_C2930( C1476 C2930 ) \nC1476_=_C2969( C1476 C2969 ) C1476_=_C3295( C1476 C3295 ) C1476_=_C3439( C1476 C3439 ) C1476_=_C3487( C1476 C3487 ) C1476_=_C3591( C1476 C3591 ) C1476_=_C3662( C1476 C3662 ) \nC1476_=_C3674( C1476 C3674 ) C1476_=_C3734( C1476 C3734 ) C1476_=_C3777( C1476 C3777 ) C1476_=_C3954( C1476 C3954 ) C1476_=_C3955( C1476 C3955 ) C1476_=_C3956( C1476 C3956 ) \nC1476_=_C3957( C1476 C3957 ) C1478_=_C1785( C1478 C1785 ) C1478_=_C1844( C1478 C1844 ) C1478_=_C2229( C1478 C2229 ) C1478_=_C2457( C1478 C2457 ) C1478_=_C2527( C1478 C2527 ) \nC1478_=_C2608( C1478 C2608 ) C1478_=_C2627( C1478 C2627 ) C1478_=_C2653( C1478 C2653 ) C1478_=_C2720( C1478 C2720 ) C1478_=_C2848( C1478 C2848 ) C1478_=_C2931( C1478 C2931 ) \nC1478_=_C2991( C1478 C2991 ) C1478_=_C3296( C1478 C3296 ) C1478_=_C3568( C1478 C3568 ) C1478_=_C3663( C1478 C3663 ) C1478_=_C3723( C1478 C3723 ) C1478_=_C3735( C1478 C3735 ) \nC1478_=_C3853( C1478 C3853 ) C1478_=_C3965( C1478 C3965 ) C1478_=_C3975( C1478 C3975 ) C1478_=_C3976( C1478 C3976 ) C1478_=_C3977( C1478 C3977 ) C1478_=_C3978( C1478 C3978 ) \nC1495_=_C1602( C1495 C1602 ) C1495_=_C1813( C1495 C1813 ) C1495_=_C1855( C1495 C1855 ) C1495_=_C1943( C1495 C1943 ) C1495_=_C1962( C1495 C1962 ) C1495_=_C2339( C1495 C2339 ) \nC1495_=_C2498( C1495 C2498 ) C1495_=_C2555( C1495 C2555 ) C1495_=_C2571( C1495 C2571 ) C1495_=_C2637( C1495 C2637 ) C1495_=_C2698( C1495 C2698 ) C1495_=_C2790( C1495 C2790 ) \nC1495_=_C2960( C1495 C2960 ) C1495_=_C3277( C1495 C3277 ) C1495_=_C3278( C1495 C3278 ) C1495_=_C3279( C1495 C3279 ) C1495_=_C3280( C1495 C3280 ) C1495_=_C3281( C1495 C3281 ) \nC1495_=_C3282( C1495 C3282 ) C1495_=_C3283( C1495 C3283 ) C1495_=_C3286( C1495 C3286 ) C1495_=_C3287( C1495 C3287 ) C1495_=_C3288( C1495 C3288 ) C1602_=_C1607( C1602 C1607 ) \nC1602_=_C1813( C1602 C1813 ) C1602_=_C1855( C1602 C1855 ) C1602_=_C1943( C1602 C1943 ) C1602_=_C1962( C1602 C1962 ) C1602_=_C2339( C1602 C2339 ) C1602_=_C2498( C1602 C2498 ) \nC1602_=_C2555( C1602 C2555 ) C1602_=_C2571( C1602 C2571 ) C1602_=_C2637( C1602 C2637 ) C1602_=_C2698( C1602 C2698 ) C1602_=_C2790( C1602 C2790 ) C1602_=_C2960( C1602 C2960 ) \nC1602_=_C3277( C1602 C3277 ) C1602_=_C3278( C1602 C3278 ) C1602_=_C3279( C1602 C3279 ) C1602_=_C3280( C1602 C3280 ) C1602_=_C3281( C1602 C3281 ) C1602_=_C3282( C1602 C3282 ) \nC1602_=_C3283( C1602 C3283 ) C1602_=_C3286( C1602 C3286 ) C1602_=_C3287( C1602 C3287 ) C1602_=_C3288( C1602 C3288 ) C1607_=_C1817( C1607 C1817 ) C1607_=_C1842( C1607 C1842 ) \nC1607_=_C1860( C1607 C1860 ) C1607_=_C2743( C1607 C2743 ) C1607_=_C2802( C1607 C2802 ) C1607_=_C2930( C1607 C2930 ) C1607_=_C2969( C1607 C2969 ) C1607_=_C3295( C1607 C3295 ) \nC1607_=_C3439( C1607 C3439 ) C1607_=_C3487( C1607 C3487 ) C1607_=_C3591( C1607 C3591 ) C1607_=_C3662( C1607 C3662 ) C1607_=_C3674( C1607 C3674 ) C1607_=_C3734( C1607 C3734 ) \nC1607_=_C3777( C1607 C3777 ) C1607_=_C3954( C1607 C3954 ) C1607_=_C3955( C1607 C3955 ) C1607_=_C3956( C1607 C3956 ) C1607_=_C3957( C1607 C3957 ) C1662_=_C1667( C1662 C1667 ) \nC1662_=_C1792( C1662 C1792 ) C1662_=_C1830( C1662 C1830 ) C1662_=_C2038( C1662 C2038 ) C1662_=_C2317( C1662 C2317 ) C1662_=_C2448( C1662 C2448 ) C1662_=_C2919( C1662 C2919 ) \nC1662_=_C2920( C1662 C2920 ) C1662_=_C2921( C1662 C2921 ) C1662_=_C2922( C1662 C2922 ) C1662_=_C2923( C1662 C2923 ) C1662_=_C2924( C1662 C2924 ) C1662_=_C2925( C1662 C2925 ) \nC1662_=_C2926( C1662 C2926 ) C1662_=_C2927( C1662 C2927 ) C1662_=_C2929( C1662 C2929 ) C1662_=_C2930( C1662 C2930 ) C1662_=_C2931( C1662 C2931 ) C1662_=_C2932( C1662 C2932 ) \nC1662_=_C2933( C1662 C2933 ) C1662_=_C2934( C1662 C2934 ) C1667_=_C1798( C1667 C1798 ) C1667_=_C2165( C1667 C2165 ) C1667_=_C2249( C1667 C2249 ) C1667_=_C3055( C1667 C3055 ) \nC1667_=_C3072( C1667 C3072 ) C1667_=_C3186( C1667 C3186 ) C1667_=_C3214( C1667 C3214 ) C1667_=_C3239( C1667 C3239 ) C1667_=_C3306( C1667 C3306 ) C1667_=_C3452( C1667 C3452 ) \nC1667_=_C3528( C1667 C3528 ) C1667_=_C3680( C1667 C3680 ) C1667_=_C3820( C1667 C3820 ) C1667_=_C3821( C1667 C3821 ) C1667_=_C3822( C1667 C3822 ) C1667_=_C3823( C1667 C3823 ) \nC1667_=_C3824( C1667 C3824 ) C1667_=_C3825( C1667 C3825 ) C1667_=_C3826( C1667 C3826 ) C1667_=_C3827( C1667 C3827 ) C1746_=_C2089( C1746 C2089 ) C1746_=_C2151( C1746 C2151 ) \nC1746_=_C2237( C1746 C2237 ) C1746_=_C2315( C1746 C2315 ) C1746_=_C2463( C1746 C2463 ) C1746_=_C2464( C1746 C2464 ) C1746_=_C2465( C1746 C2465 ) C1746_=_C2466( C1746 C2466 ) \nC1746_=_C2467( C1746 C2467 ) C1746_=_C2468( C1746 C2468 ) C1746_=_C2469( C1746 C2469 ) C1746_=_C2471( C1746 C2471 ) C1746_=_C2472( C1746 C2472 ) C1746_=_C2473( C1746 C2473 ) \nC1746_=_C2474( C1746 C2474 ) C1746_=_C2475( C1746 C2475 ) C1746_=_C2476( C1746 C2476 ) C1746_=_C2477( C1746 C2477 ) C1785_=_C1844( C1785 C1844 ) C1785_=_C2229( C1785 C2229 ) \nC1785_=_C2457( C1785 C2457 ) C1785_=_C2527( C1785 C2527 ) C1785_=_C2608( C1785 C2608 ) C1785_=_C2627( C1785 C2627 ) C1785_=_C2653( C1785 C2653 ) C1785_=_C2720( C1785 C2720 ) \nC1785_=_C2848( C1785 C2848 ) C1785_=_C2931( C1785 C2931 ) C1785_=_C2991( C1785 C2991 ) C1785_=_C3296( C1785 C3296 ) C1785_=_C3568( C1785 C3568 ) C1785_=_C3663( C1785 C3663 ) \nC1785_=_C3723( C1785 C3723 ) C1785_=_C3735( C1785 C3735 ) C1785_=_C3853( C1785 C3853 ) C1785_=_C3965( C1785 C3965 ) C1785_=_C3975( C1785 C3975 ) C1785_=_C3976( C1785 C3976 ) \nC1785_=_C3977( C1785 C3977 ) C1785_=_C3978( C1785 C3978 ) C1792_=_C1798( C1792 C1798 ) C1792_=_C1830( C1792 C1830 ) C1792_=_C2038( C1792 C2038 ) C1792_=_C2317( C1792 C2317 ) \nC1792_=_C2448( C1792 C2448 ) C1792_=_C2919( C1792 C2919 ) C1792_=_C2920( C1792 C2920 ) C1792_=_C2921( C1792 C2921 ) C1792_=_C2922( C1792 C2922 ) C1792_=_C2923( C1792 C2923 ) \nC1792_=_C2924( C1792 C2924 ) C1792_=_C2925( C1792 C2925 ) C1792_=_C2926( C1792 C2926 ) C1792_=_C2927( C1792 C2927 ) C1792_=_C2929( C1792 C2929 ) C1792_=_C2930( C1792 C2930 ) \nC1792_=_C2931( C1792 C2931 ) C1792_=_C2932( C1792 C2932 ) C1792_=_C2933( C1792 C2933 ) C1792_=_C2934( C1792 C2934 ) C1798_=_C2165( C1798 C2165 ) C1798_=_C2249( C1798 C2249 ) \nC1798_=_C3055( C1798 C3055 ) C1798_=_C3072( C1798 C3072 ) C1798_=_C3186( C1798 C3186 ) C1798_=_C3214( C1798 C3214 ) C1798_=_C3239( C1798 C3239 ) C1798_=_C3306( C1798 C3306 ) \nC1798_=_C3452( C1798 C3452 ) C1798_=_C3528( C1798 C3528 ) C1798_=_C3680( C1798 C3680 ) C1798_=_C3820( C1798 C3820 ) C1798_=_C3821( C1798 C3821 ) C1798_=_C3822( C1798 C3822 ) \nC1798_=_C3823( C1798 C3823 ) C1798_=_C3824( C1798 C3824 ) C1798_=_C3825( C1798 C3825 ) C1798_=_C3826( C1798 C3826 ) C1798_=_C3827( C1798 C3827 ) C1813_=_C1817( C1813 C1817 ) \nC1813_=_C1855( C1813 C1855 ) C1813_=_C1943( C1813 C1943 ) C1813_=_C1962( C1813 C1962 ) C1813_=_C2339( C1813 C2339 ) C1813_=_C2498( C1813 C2498 ) C1813_=_C2555( C1813 C2555 ) \nC1813_=_C2571( C1813 C2571 ) C1813_=_C2637( C1813 C2637 ) C1813_=_C2698( C1813 C2698 ) C1813_=_C2790( C1813 C2790 ) C1813_=_C2960( C1813 C2960 ) C1813_=_C3277( C1813 C3277 ) \nC1813_=_C3278( C1813 C3278 ) C1813_=_C3279( C1813 C3279 ) C1813_=_C3280( C1813 C3280 ) C1813_=_C3281( C1813 C3281 ) C1813_=_C3282( C1813 C3282 ) C1813_=_C3283( C1813 C3283 ) \nC1813_=_C3286( C1813 C3286 ) C1813_=_C3287( C1813 C3287 ) C1813_=_C3288( C1813 C3288 ) C1817_=_C1842( C1817 C1842 ) C1817_=_C1860( C1817 C1860 ) C1817_=_C2743( C1817 C2743 ) \nC1817_=_C2802( C1817 C2802 ) C1817_=_C2930( C1817 C2930 ) C1817_=_C2969( C1817 C2969 ) C1817_=_C3295( C1817 C3295 ) C1817_=_C3439( C1817 C3439 ) C1817_=_C3487( C1817 C3487 ) \nC1817_=_C3591( C1817 C3591 ) C1817_=_C3662( C1817 C3662 ) C1817_=_C3674( C1817 C3674 ) C1817_=_C3734( C1817 C3734 ) C1817_=_C3777( C1817 C3777 ) C1817_=_C3954( C1817 C3954 ) \nC1817_=_C3955( C1817 C3955 ) C1817_=_C3956( C1817 C3956 ) C1817_=_C3957( C1817 C3957 ) C1830_=_C1841( C1830 C1841 ) C1830_=_C1842( C1830 C1842 ) C1830_=_C1844( C1830 C1844 ) \nC1830_=_C2038( C1830 C2038 ) C1830_=_C2317( C1830 C2317 ) C1830_=_C2448( C1830 C2448 ) C1830_=_C2919( C1830 C2919 ) C1830_=_C2920( C1830 C2920 ) C1830_=_C2921( C1830 C2921 ) \nC1830_=_C2922( C1830 C2922 )</w:t>
      </w:r>
    </w:p>
    <w:p>
      <w:pPr>
        <w:pStyle w:val="PreformattedText"/>
        <w:bidi w:val="0"/>
        <w:spacing w:before="0" w:after="0"/>
        <w:jc w:val="left"/>
        <w:rPr/>
      </w:pPr>
      <w:r>
        <w:rPr/>
        <w:t xml:space="preserve"> </w:t>
      </w:r>
      <w:r>
        <w:rPr/>
        <w:t>C1830_=_C2923( C1830 C2923 ) C1830_=_C2924( C1830 C2924 ) C1830_=_C2925( C1830 C2925 ) C1830_=_C2926( C1830 C2926 ) C1830_=_C2927( C1830 C2927 ) \nC1830_=_C2929( C1830 C2929 ) C1830_=_C2930( C1830 C2930 ) C1830_=_C2931( C1830 C2931 ) C1830_=_C2932( C1830 C2932 ) C1830_=_C2933( C1830 C2933 ) C1830_=_C2934( C1830 C2934 ) \nC1841_=_C1842( C1841 C1842 ) C1841_=_C1844( C1841 C1844 ) C1841_=_C2168( C1841 C2168 ) C1841_=_C2252( C1841 C2252 ) C1841_=_C2349( C1841 C2349 ) C1841_=_C2473( C1841 C2473 ) \nC1841_=_C2563( C1841 C2563 ) C1841_=_C2708( C1841 C2708 ) C1841_=_C2801( C1841 C2801 ) C1841_=_C2929( C1841 C2929 ) C1841_=_C3058( C1841 C3058 ) C1841_=_C3219( C1841 C3219 ) \nC1841_=_C3294( C1841 C3294 ) C1841_=_C3455( C1841 C3455 ) C1841_=_C3612( C1841 C3612 ) C1841_=_C3640( C1841 C3640 ) C1841_=_C3661( C1841 C3661 ) C1841_=_C3672( C1841 C3672 ) \nC1841_=_C3733( C1841 C3733 ) C1841_=_C3822( C1841 C3822 ) C1841_=_C3878( C1841 C3878 ) C1841_=_C3925( C1841 C3925 ) C1841_=_C3939( C1841 C3939 ) C1841_=_C3940( C1841 C3940 ) \nC1842_=_C1844( C1842 C1844 ) C1842_=_C1860( C1842 C1860 ) C1842_=_C2743( C1842 C2743 ) C1842_=_C2802( C1842 C2802 ) C1842_=_C2930( C1842 C2930 ) C1842_=_C2969( C1842 C2969 ) \nC1842_=_C3295( C1842 C3295 ) C1842_=_C3439( C1842 C3439 ) C1842_=_C3487( C1842 C3487 ) C1842_=_C3591( C1842 C3591 ) C1842_=_C3662( C1842 C3662 ) C1842_=_C3674( C1842 C3674 ) \nC1842_=_C3734( C1842 C3734 ) C1842_=_C3777( C1842 C3777 ) C1842_=_C3954( C1842 C3954 ) C1842_=_C3955( C1842 C3955 ) C1842_=_C3956( C1842 C3956 ) C1842_=_C3957( C1842 C3957 ) \nC1844_=_C2229( C1844 C2229 ) C1844_=_C2457( C1844 C2457 ) C1844_=_C2527( C1844 C2527 ) C1844_=_C2608( C1844 C2608 ) C1844_=_C2627( C1844 C2627 ) C1844_=_C2653( C1844 C2653 ) \nC1844_=_C2720( C1844 C2720 ) C1844_=_C2848( C1844 C2848 ) C1844_=_C2931( C1844 C2931 ) C1844_=_C2991( C1844 C2991 ) C1844_=_C3296( C1844 C3296 ) C1844_=_C3568( C1844 C3568 ) \nC1844_=_C3663( C1844 C3663 ) C1844_=_C3723( C1844 C3723 ) C1844_=_C3735( C1844 C3735 ) C1844_=_C3853( C1844 C3853 ) C1844_=_C3965( C1844 C3965 ) C1844_=_C3975( C1844 C3975 ) \nC1844_=_C3976( C1844 C3976 ) C1844_=_C3977( C1844 C3977 ) C1844_=_C3978( C1844 C3978 ) C1855_=_C1860( C1855 C1860 ) C1855_=_C1943( C1855 C1943 ) C1855_=_C1962( C1855 C1962 ) \nC1855_=_C2339( C1855 C2339 ) C1855_=_C2498( C1855 C2498 ) C1855_=_C2555( C1855 C2555 ) C1855_=_C2571( C1855 C2571 ) C1855_=_C2637( C1855 C2637 ) C1855_=_C2698( C1855 C2698 ) \nC1855_=_C2790( C1855 C2790 ) C1855_=_C2960( C1855 C2960 ) C1855_=_C3277( C1855 C3277 ) C1855_=_C3278( C1855 C3278 ) C1855_=_C3279( C1855 C3279 ) C1855_=_C3280( C1855 C3280 ) \nC1855_=_C3281( C1855 C3281 ) C1855_=_C3282( C1855 C3282 ) C1855_=_C3283( C1855 C3283 ) C1855_=_C3286( C1855 C3286 ) C1855_=_C3287( C1855 C3287 ) C1855_=_C3288( C1855 C3288 ) \nC1860_=_C2743( C1860 C2743 ) C1860_=_C2802( C1860 C2802 ) C1860_=_C2930( C1860 C2930 ) C1860_=_C2969( C1860 C2969 ) C1860_=_C3295( C1860 C3295 ) C1860_=_C3439( C1860 C3439 ) \nC1860_=_C3487( C1860 C3487 ) C1860_=_C3591( C1860 C3591 ) C1860_=_C3662( C1860 C3662 ) C1860_=_C3674( C1860 C3674 ) C1860_=_C3734( C1860 C3734 ) C1860_=_C3777( C1860 C3777 ) \nC1860_=_C3954( C1860 C3954 ) C1860_=_C3955( C1860 C3955 ) C1860_=_C3956( C1860 C3956 ) C1860_=_C3957( C1860 C3957 ) C1943_=_C1962( C1943 C1962 ) C1943_=_C2339( C1943 C2339 ) \nC1943_=_C2498( C1943 C2498 ) C1943_=_C2555( C1943 C2555 ) C1943_=_C2571( C1943 C2571 ) C1943_=_C2637( C1943 C2637 ) C1943_=_C2698( C1943 C2698 ) C1943_=_C2790( C1943 C2790 ) \nC1943_=_C2960( C1943 C2960 ) C1943_=_C3277( C1943 C3277 ) C1943_=_C3278( C1943 C3278 ) C1943_=_C3279( C1943 C3279 ) C1943_=_C3280( C1943 C3280 ) C1943_=_C3281( C1943 C3281 ) \nC1943_=_C3282( C1943 C3282 ) C1943_=_C3283( C1943 C3283 ) C1943_=_C3286( C1943 C3286 ) C1943_=_C3287( C1943 C3287 ) C1943_=_C3288( C1943 C3288 ) C1962_=_C2339( C1962 C2339 ) \nC1962_=_C2498( C1962 C2498 ) C1962_=_C2555( C1962 C2555 ) C1962_=_C2571( C1962 C2571 ) C1962_=_C2637( C1962 C2637 ) C1962_=_C2698( C1962 C2698 ) C1962_=_C2790( C1962 C2790 ) \nC1962_=_C2960( C1962 C2960 ) C1962_=_C3277( C1962 C3277 ) C1962_=_C3278( C1962 C3278 ) C1962_=_C3279( C1962 C3279 ) C1962_=_C3280( C1962 C3280 ) C1962_=_C3281( C1962 C3281 ) \nC1962_=_C3282( C1962 C3282 ) C1962_=_C3283( C1962 C3283 ) C1962_=_C3286( C1962 C3286 ) C1962_=_C3287( C1962 C3287 ) C1962_=_C3288( C1962 C3288 ) C2038_=_C2317( C2038 C2317 ) \nC2038_=_C2448( C2038 C2448 ) C2038_=_C2919( C2038 C2919 ) C2038_=_C2920( C2038 C2920 ) C2038_=_C2921( C2038 C2921 ) C2038_=_C2922( C2038 C2922 ) C2038_=_C2923( C2038 C2923 ) \nC2038_=_C2924( C2038 C2924 ) C2038_=_C2925( C2038 C2925 ) C2038_=_C2926( C2038 C2926 ) C2038_=_C2927( C2038 C2927 ) C2038_=_C2929( C2038 C2929 ) C2038_=_C2930( C2038 C2930 ) \nC2038_=_C2931( C2038 C2931 ) C2038_=_C2932( C2038 C2932 ) C2038_=_C2933( C2038 C2933 ) C2038_=_C2934( C2038 C2934 ) C2089_=_C2151( C2089 C2151 ) C2089_=_C2237( C2089 C2237 ) \nC2089_=_C2315( C2089 C2315 ) C2089_=_C2463( C2089 C2463 ) C2089_=_C2464( C2089 C2464 ) C2089_=_C2465( C2089 C2465 ) C2089_=_C2466( C2089 C2466 ) C2089_=_C2467( C2089 C2467 ) \nC2089_=_C2468( C2089 C2468 ) C2089_=_C2469( C2089 C2469 ) C2089_=_C2471( C2089 C2471 ) C2089_=_C2472( C2089 C2472 ) C2089_=_C2473( C2089 C2473 ) C2089_=_C2474( C2089 C2474 ) \nC2089_=_C2475( C2089 C2475 ) C2089_=_C2476( C2089 C2476 ) C2089_=_C2477( C2089 C2477 ) C2151_=_C2165( C2151 C2165 ) C2151_=_C2168( C2151 C2168 ) C2151_=_C2237( C2151 C2237 ) \nC2151_=_C2315( C2151 C2315 ) C2151_=_C2463( C2151 C2463 ) C2151_=_C2464( C2151 C2464 ) C2151_=_C2465( C2151 C2465 ) C2151_=_C2466( C2151 C2466 ) C2151_=_C2467( C2151 C2467 ) \nC2151_=_C2468( C2151 C2468 ) C2151_=_C2469( C2151 C2469 ) C2151_=_C2471( C2151 C2471 ) C2151_=_C2472( C2151 C2472 ) C2151_=_C2473( C2151 C2473 ) C2151_=_C2474( C2151 C2474 ) \nC2151_=_C2475( C2151 C2475 ) C2151_=_C2476( C2151 C2476 ) C2151_=_C2477( C2151 C2477 ) C2165_=_C2168( C2165 C2168 ) C2165_=_C2249( C2165 C2249 ) C2165_=_C3055( C2165 C3055 ) \nC2165_=_C3072( C2165 C3072 ) C2165_=_C3186( C2165 C3186 ) C2165_=_C3214( C2165 C3214 ) C2165_=_C3239( C2165 C3239 ) C2165_=_C3306( C2165 C3306 ) C2165_=_C3452( C2165 C3452 ) \nC2165_=_C3528( C2165 C3528 ) C2165_=_C3680( C2165 C3680 ) C2165_=_C3820( C2165 C3820 ) C2165_=_C3821( C2165 C3821 ) C2165_=_C3822( C2165 C3822 ) C2165_=_C3823( C2165 C3823 ) \nC2165_=_C3824( C2165 C3824 ) C2165_=_C3825( C2165 C3825 ) C2165_=_C3826( C2165 C3826 ) C2165_=_C3827( C2165 C3827 ) C2168_=_C2252( C2168 C2252 ) C2168_=_C2349( C2168 C2349 ) \nC2168_=_C2473( C2168 C2473 ) C2168_=_C2563( C2168 C2563 ) C2168_=_C2708( C2168 C2708 ) C2168_=_C2801( C2168 C2801 ) C2168_=_C2929( C2168 C2929 ) C2168_=_C3058( C2168 C3058 ) \nC2168_=_C3219( C2168 C3219 ) C2168_=_C3294( C2168 C3294 ) C2168_=_C3455( C2168 C3455 ) C2168_=_C3612( C2168 C3612 ) C2168_=_C3640( C2168 C3640 ) C2168_=_C3661( C2168 C3661 ) \nC2168_=_C3672( C2168 C3672 ) C2168_=_C3733( C2168 C3733 ) C2168_=_C3822( C2168 C3822 ) C2168_=_C3878( C2168 C3878 ) C2168_=_C3925( C2168 C3925 ) C2168_=_C3939( C2168 C3939 ) \nC2168_=_C3940( C2168 C3940 ) C2229_=_C2457( C2229 C2457 ) C2229_=_C2527( C2229 C2527 ) C2229_=_C2608( C2229 C2608 ) C2229_=_C2627( C2229 C2627 ) C2229_=_C2653( C2229 C2653 ) \nC2229_=_C2720( C2229 C2720 ) C2229_=_C2848( C2229 C2848 ) C2229_=_C2931( C2229 C2931 ) C2229_=_C2991( C2229 C2991 ) C2229_=_C3296( C2229 C3296 ) C2229_=_C3568( C2229 C3568 ) \nC2229_=_C3663( C2229 C3663 ) C2229_=_C3723( C2229 C3723 ) C2229_=_C3735( C2229 C3735 ) C2229_=_C3853( C2229 C3853 ) C2229_=_C3965( C2229 C3965 ) C2229_=_C3975( C2229 C3975 ) \nC2229_=_C3976( C2229 C3976 ) C2229_=_C3977( C2229 C3977 ) C2229_=_C3978( C2229 C3978 ) C2237_=_C2249( C2237 C2249 ) C2237_=_C2252( C2237 C2252 ) C2237_=_C2315( C2237 C2315 ) \nC2237_=_C2463( C2237 C2463 ) C2237_=_C2464( C2237 C2464 ) C2237_=_C2465( C2237 C2465 ) C2237_=_C2466( C2237 C2466 ) C2237_=_C2467( C2237 C2467 ) C2237_=_C2468( C2237 C2468 ) \nC2237_=_C2469( C2237 C2469 ) C2237_=_C2471( C2237 C2471 ) C2237_=_C2472( C2237 C2472 ) C2237_=_C2473( C2237 C2473 ) C2237_=_C2474( C2237 C2474 ) C2237_=_C2475( C2237 C2475 ) \nC2237_=_C2476( C2237 C2476 ) C2237_=_C2477( C2237 C2477 ) C2249_=_C2252( C2249 C2252 ) C2249_=_C3055( C2249 C3055 ) C2249_=_C3072( C2249 C3072 ) C2249_=_C3186( C2249 C3186 ) \nC2249_=_C3214( C2249 C3214 ) C2249_=_C3239( C2249 C3239 ) C2249_=_C3306( C2249 C3306 ) C2249_=_C3452( C2249 C3452 ) C2249_=_C3528( C2249 C3528 ) C2249_=_C3680( C2249 C3680 ) \nC2249_=_C3820( C2249 C3820 ) C2249_=_C3821( C2249 C3821 ) C2249_=_C3822( C2249 C3822 ) C2249_=_C3823( C2249 C3823 ) C2249_=_C3824( C2249 C3824 ) C2249_=_C3825( C2249 C3825 ) \nC2249_=_C3826( C2249 C3826 ) C2249_=_C3827( C2249 C3827 ) C2252_=_C2349( C2252 C2349 ) C2252_=_C2473( C2252 C2473 ) C2252_=_C2563( C2252 C2563 ) C2252_=_C2708( C2252 C2708 ) \nC2252_=_C2801( C2252 C2801 ) C2252_=_C2929( C2252 C2929 ) C2252_=_C3058( C2252 C3058 ) C2252_=_C3219( C2252 C3219 ) C2252_=_C3294( C2252 C3294 ) C2252_=_C3455( C2252 C3455 ) \nC2252_=_C3612( C2252 C3612 ) C2252_=_C3640( C2252 C3640 ) C2252_=_C3661( C2252 C3661 ) C2252_=_C3672( C2252 C3672 ) C2252_=_C3733( C2252 C3733 ) C2252_=_C3822( C2252 C3822 ) \nC2252_=_C3878( C2252 C3878 ) C2252_=_C3925( C2252 C3925 ) C2252_=_C3939( C2252 C3939 ) C2252_=_C3940( C2252 C3940 ) C2315_=_C2317( C2315 C2317 ) C2315_=_C2463( C2315 C2463 ) \nC2315_=_C2464( C2315 C2464 ) C2315_=_C2465( C2315 C2465 ) C2315_=_C2466( C2315 C2466 ) C2315_=_C2467( C2315 C2467 ) C2315_=_C2468( C2315 C2468 ) C2315_=_C2469( C2315 C2469 ) \nC2315_=_C2471( C2315 C2471 ) C2315_=_C2472( C2315 C2472 ) C2315_=_C2473( C2315 C2473 ) C2315_=_C2474( C2315 C2474 ) C2315_=_C2475( C2315 C2475 ) C2315_=_C2476( C2315 C2476 ) \nC2315_=_C2477( C2315 C2477 ) C2317_=_C2448( C2317 C2448 ) C2317_=_C2919( C2317 C2919 ) C2317_=_C2920( C2317 C2920 ) C2317_=_C2921( C2317 C2921 ) C2317_=_C2922( C2317 C2922 ) \nC2317_=_C2923( C2317 C2923 ) C2317_=_C2924( C2317 C2924 ) C2317_=_C2925(</w:t>
      </w:r>
    </w:p>
    <w:p>
      <w:pPr>
        <w:pStyle w:val="PreformattedText"/>
        <w:bidi w:val="0"/>
        <w:spacing w:before="0" w:after="0"/>
        <w:jc w:val="left"/>
        <w:rPr/>
      </w:pPr>
      <w:r>
        <w:rPr/>
        <w:t xml:space="preserve"> </w:t>
      </w:r>
      <w:r>
        <w:rPr/>
        <w:t>C2317 C2925 ) C2317_=_C2926( C2317 C2926 ) C2317_=_C2927( C2317 C2927 ) C2317_=_C2929( C2317 C2929 ) \nC2317_=_C2930( C2317 C2930 ) C2317_=_C2931( C2317 C2931 ) C2317_=_C2932( C2317 C2932 ) C2317_=_C2933( C2317 C2933 ) C2317_=_C2934( C2317 C2934 ) C2339_=_C2349( C2339 C2349 ) \nC2339_=_C2498( C2339 C2498 ) C2339_=_C2555( C2339 C2555 ) C2339_=_C2571( C2339 C2571 ) C2339_=_C2637( C2339 C2637 ) C2339_=_C2698( C2339 C2698 ) C2339_=_C2790( C2339 C2790 ) \nC2339_=_C2960( C2339 C2960 ) C2339_=_C3277( C2339 C3277 ) C2339_=_C3278( C2339 C3278 ) C2339_=_C3279( C2339 C3279 ) C2339_=_C3280( C2339 C3280 ) C2339_=_C3281( C2339 C3281 ) \nC2339_=_C3282( C2339 C3282 ) C2339_=_C3283( C2339 C3283 ) C2339_=_C3286( C2339 C3286 ) C2339_=_C3287( C2339 C3287 ) C2339_=_C3288( C2339 C3288 ) C2349_=_C2473( C2349 C2473 ) \nC2349_=_C2563( C2349 C2563 ) C2349_=_C2708( C2349 C2708 ) C2349_=_C2801( C2349 C2801 ) C2349_=_C2929( C2349 C2929 ) C2349_=_C3058( C2349 C3058 ) C2349_=_C3219( C2349 C3219 ) \nC2349_=_C3294( C2349 C3294 ) C2349_=_C3455( C2349 C3455 ) C2349_=_C3612( C2349 C3612 ) C2349_=_C3640( C2349 C3640 ) C2349_=_C3661( C2349 C3661 ) C2349_=_C3672( C2349 C3672 ) \nC2349_=_C3733( C2349 C3733 ) C2349_=_C3822( C2349 C3822 ) C2349_=_C3878( C2349 C3878 ) C2349_=_C3925( C2349 C3925 ) C2349_=_C3939( C2349 C3939 ) C2349_=_C3940( C2349 C3940 ) \nC2448_=_C2457( C2448 C2457 ) C2448_=_C2919( C2448 C2919 ) C2448_=_C2920( C2448 C2920 ) C2448_=_C2921( C2448 C2921 ) C2448_=_C2922( C2448 C2922 ) C2448_=_C2923( C2448 C2923 ) \nC2448_=_C2924( C2448 C2924 ) C2448_=_C2925( C2448 C2925 ) C2448_=_C2926( C2448 C2926 ) C2448_=_C2927( C2448 C2927 ) C2448_=_C2929( C2448 C2929 ) C2448_=_C2930( C2448 C2930 ) \nC2448_=_C2931( C2448 C2931 ) C2448_=_C2932( C2448 C2932 ) C2448_=_C2933( C2448 C2933 ) C2448_=_C2934( C2448 C2934 ) C2457_=_C2527( C2457 C2527 ) C2457_=_C2608( C2457 C2608 ) \nC2457_=_C2627( C2457 C2627 ) C2457_=_C2653( C2457 C2653 ) C2457_=_C2720( C2457 C2720 ) C2457_=_C2848( C2457 C2848 ) C2457_=_C2931( C2457 C2931 ) C2457_=_C2991( C2457 C2991 ) \nC2457_=_C3296( C2457 C3296 ) C2457_=_C3568( C2457 C3568 ) C2457_=_C3663( C2457 C3663 ) C2457_=_C3723( C2457 C3723 ) C2457_=_C3735( C2457 C3735 ) C2457_=_C3853( C2457 C3853 ) \nC2457_=_C3965( C2457 C3965 ) C2457_=_C3975( C2457 C3975 ) C2457_=_C3976( C2457 C3976 ) C2457_=_C3977( C2457 C3977 ) C2457_=_C3978( C2457 C3978 ) C2463_=_C2464( C2463 C2464 ) \nC2463_=_C2465( C2463 C2465 ) C2463_=_C2466( C2463 C2466 ) C2463_=_C2467( C2463 C2467 ) C2463_=_C2468( C2463 C2468 ) C2463_=_C2469( C2463 C2469 ) C2463_=_C2471( C2463 C2471 ) \nC2463_=_C2472( C2463 C2472 ) C2463_=_C2473( C2463 C2473 ) C2463_=_C2474( C2463 C2474 ) C2463_=_C2475( C2463 C2475 ) C2463_=_C2476( C2463 C2476 ) C2463_=_C2477( C2463 C2477 ) \nC2464_=_C2465( C2464 C2465 ) C2464_=_C2466( C2464 C2466 ) C2464_=_C2467( C2464 C2467 ) C2464_=_C2468( C2464 C2468 ) C2464_=_C2469( C2464 C2469 ) C2464_=_C2471( C2464 C2471 ) \nC2464_=_C2472( C2464 C2472 ) C2464_=_C2473( C2464 C2473 ) C2464_=_C2474( C2464 C2474 ) C2464_=_C2475( C2464 C2475 ) C2464_=_C2476( C2464 C2476 ) C2464_=_C2477( C2464 C2477 ) \nC2464_=_C3055( C2464 C3055 ) C2464_=_C3058( C2464 C3058 ) C2465_=_C2466( C2465 C2466 ) C2465_=_C2467( C2465 C2467 ) C2465_=_C2468( C2465 C2468 ) C2465_=_C2469( C2465 C2469 ) \nC2465_=_C2471( C2465 C2471 ) C2465_=_C2472( C2465 C2472 ) C2465_=_C2473( C2465 C2473 ) C2465_=_C2474( C2465 C2474 ) C2465_=_C2475( C2465 C2475 ) C2465_=_C2476( C2465 C2476 ) \nC2465_=_C2477( C2465 C2477 ) C2465_=_C3214( C2465 C3214 ) C2465_=_C3219( C2465 C3219 ) C2466_=_C2467( C2466 C2467 ) C2466_=_C2468( C2466 C2468 ) C2466_=_C2469( C2466 C2469 ) \nC2466_=_C2471( C2466 C2471 ) C2466_=_C2472( C2466 C2472 ) C2466_=_C2473( C2466 C2473 ) C2466_=_C2474( C2466 C2474 ) C2466_=_C2475( C2466 C2475 ) C2466_=_C2476( C2466 C2476 ) \nC2466_=_C2477( C2466 C2477 ) C2466_=_C3452( C2466 C3452 ) C2466_=_C3455( C2466 C3455 ) C2467_=_C2468( C2467 C2468 ) C2467_=_C2469( C2467 C2469 ) C2467_=_C2471( C2467 C2471 ) \nC2467_=_C2472( C2467 C2472 ) C2467_=_C2473( C2467 C2473 ) C2467_=_C2474( C2467 C2474 ) C2467_=_C2475( C2467 C2475 ) C2467_=_C2476( C2467 C2476 ) C2467_=_C2477( C2467 C2477 ) \nC2468_=_C2469( C2468 C2469 ) C2468_=_C2471( C2468 C2471 ) C2468_=_C2472( C2468 C2472 ) C2468_=_C2473( C2468 C2473 ) C2468_=_C2474( C2468 C2474 ) C2468_=_C2475( C2468 C2475 ) \nC2468_=_C2476( C2468 C2476 ) C2468_=_C2477( C2468 C2477 ) C2468_=_C2924( C2468 C2924 ) C2468_=_C3528( C2468 C3528 ) C2469_=_C2471( C2469 C2471 ) C2469_=_C2472( C2469 C2472 ) \nC2469_=_C2473( C2469 C2473 ) C2469_=_C2474( C2469 C2474 ) C2469_=_C2475( C2469 C2475 ) C2469_=_C2476( C2469 C2476 ) C2469_=_C2477( C2469 C2477 ) C2471_=_C2472( C2471 C2472 ) \nC2471_=_C2473( C2471 C2473 ) C2471_=_C2474( C2471 C2474 ) C2471_=_C2475( C2471 C2475 ) C2471_=_C2476( C2471 C2476 ) C2471_=_C2477( C2471 C2477 ) C2471_=_C3853( C2471 C3853 ) \nC2472_=_C2473( C2472 C2473 ) C2472_=_C2474( C2472 C2474 ) C2472_=_C2475( C2472 C2475 ) C2472_=_C2476( C2472 C2476 ) C2472_=_C2477( C2472 C2477 ) C2472_=_C3821( C2472 C3821 ) \nC2472_=_C3925( C2472 C3925 ) C2473_=_C2474( C2473 C2474 ) C2473_=_C2475( C2473 C2475 ) C2473_=_C2476( C2473 C2476 ) C2473_=_C2477( C2473 C2477 ) C2473_=_C2563( C2473 C2563 ) \nC2473_=_C2708( C2473 C2708 ) C2473_=_C2801( C2473 C2801 ) C2473_=_C2929( C2473 C2929 ) C2473_=_C3058( C2473 C3058 ) C2473_=_C3219( C2473 C3219 ) C2473_=_C3294( C2473 C3294 ) \nC2473_=_C3455( C2473 C3455 ) C2473_=_C3612( C2473 C3612 ) C2473_=_C3640( C2473 C3640 ) C2473_=_C3661( C2473 C3661 ) C2473_=_C3672( C2473 C3672 ) C2473_=_C3733( C2473 C3733 ) \nC2473_=_C3822( C2473 C3822 ) C2473_=_C3878( C2473 C3878 ) C2473_=_C3925( C2473 C3925 ) C2473_=_C3939( C2473 C3939 ) C2473_=_C3940( C2473 C3940 ) C2474_=_C2475( C2474 C2475 ) \nC2474_=_C2476( C2474 C2476 ) C2474_=_C2477( C2474 C2477 ) C2475_=_C2476( C2475 C2476 ) C2475_=_C2477( C2475 C2477 ) C2476_=_C2477( C2476 C2477 ) C2476_=_C3825( C2476 C3825 ) \nC2476_=_C3939( C2476 C3939 ) C2498_=_C2555( C2498 C2555 ) C2498_=_C2571( C2498 C2571 ) C2498_=_C2637( C2498 C2637 ) C2498_=_C2698( C2498 C2698 ) C2498_=_C2790( C2498 C2790 ) \nC2498_=_C2960( C2498 C2960 ) C2498_=_C3277( C2498 C3277 ) C2498_=_C3278( C2498 C3278 ) C2498_=_C3279( C2498 C3279 ) C2498_=_C3280( C2498 C3280 ) C2498_=_C3281( C2498 C3281 ) \nC2498_=_C3282( C2498 C3282 ) C2498_=_C3283( C2498 C3283 ) C2498_=_C3286( C2498 C3286 ) C2498_=_C3287( C2498 C3287 ) C2498_=_C3288( C2498 C3288 ) C2527_=_C2608( C2527 C2608 ) \nC2527_=_C2627( C2527 C2627 ) C2527_=_C2653( C2527 C2653 ) C2527_=_C2720( C2527 C2720 ) C2527_=_C2848( C2527 C2848 ) C2527_=_C2931( C2527 C2931 ) C2527_=_C2991( C2527 C2991 ) \nC2527_=_C3296( C2527 C3296 ) C2527_=_C3568( C2527 C3568 ) C2527_=_C3663( C2527 C3663 ) C2527_=_C3723( C2527 C3723 ) C2527_=_C3735( C2527 C3735 ) C2527_=_C3853( C2527 C3853 ) \nC2527_=_C3965( C2527 C3965 ) C2527_=_C3975( C2527 C3975 ) C2527_=_C3976( C2527 C3976 ) C2527_=_C3977( C2527 C3977 ) C2527_=_C3978( C2527 C3978 ) C2555_=_C2563( C2555 C2563 ) \nC2555_=_C2571( C2555 C2571 ) C2555_=_C2637( C2555 C2637 ) C2555_=_C2698( C2555 C2698 ) C2555_=_C2790( C2555 C2790 ) C2555_=_C2960( C2555 C2960 ) C2555_=_C3277( C2555 C3277 ) \nC2555_=_C3278( C2555 C3278 ) C2555_=_C3279( C2555 C3279 ) C2555_=_C3280( C2555 C3280 ) C2555_=_C3281( C2555 C3281 ) C2555_=_C3282( C2555 C3282 ) C2555_=_C3283( C2555 C3283 ) \nC2555_=_C3286( C2555 C3286 ) C2555_=_C3287( C2555 C3287 ) C2555_=_C3288( C2555 C3288 ) C2563_=_C2708( C2563 C2708 ) C2563_=_C2801( C2563 C2801 ) C2563_=_C2929( C2563 C2929 ) \nC2563_=_C3058( C2563 C3058 ) C2563_=_C3219( C2563 C3219 ) C2563_=_C3294( C2563 C3294 ) C2563_=_C3455( C2563 C3455 ) C2563_=_C3612( C2563 C3612 ) C2563_=_C3640( C2563 C3640 ) \nC2563_=_C3661( C2563 C3661 ) C2563_=_C3672( C2563 C3672 ) C2563_=_C3733( C2563 C3733 ) C2563_=_C3822( C2563 C3822 ) C2563_=_C3878( C2563 C3878 ) C2563_=_C3925( C2563 C3925 ) \nC2563_=_C3939( C2563 C3939 ) C2563_=_C3940( C2563 C3940 ) C2571_=_C2637( C2571 C2637 ) C2571_=_C2698( C2571 C2698 ) C2571_=_C2790( C2571 C2790 ) C2571_=_C2960( C2571 C2960 ) \nC2571_=_C3277( C2571 C3277 ) C2571_=_C3278( C2571 C3278 ) C2571_=_C3279( C2571 C3279 ) C2571_=_C3280( C2571 C3280 ) C2571_=_C3281( C2571 C3281 ) C2571_=_C3282( C2571 C3282 ) \nC2571_=_C3283( C2571 C3283 ) C2571_=_C3286( C2571 C3286 ) C2571_=_C3287( C2571 C3287 ) C2571_=_C3288( C2571 C3288 ) C2608_=_C2627( C2608 C2627 ) C2608_=_C2653( C2608 C2653 ) \nC2608_=_C2720( C2608 C2720 ) C2608_=_C2848( C2608 C2848 ) C2608_=_C2931( C2608 C2931 ) C2608_=_C2991( C2608 C2991 ) C2608_=_C3296( C2608 C3296 ) C2608_=_C3568( C2608 C3568 ) \nC2608_=_C3663( C2608 C3663 ) C2608_=_C3723( C2608 C3723 ) C2608_=_C3735( C2608 C3735 ) C2608_=_C3853( C2608 C3853 ) C2608_=_C3965( C2608 C3965 ) C2608_=_C3975( C2608 C3975 ) \nC2608_=_C3976( C2608 C3976 ) C2608_=_C3977( C2608 C3977 ) C2608_=_C3978( C2608 C3978 ) C2627_=_C2653( C2627 C2653 ) C2627_=_C2720( C2627 C2720 ) C2627_=_C2848( C2627 C2848 ) \nC2627_=_C2931( C2627 C2931 ) C2627_=_C2991( C2627 C2991 ) C2627_=_C3296( C2627 C3296 ) C2627_=_C3568( C2627 C3568 ) C2627_=_C3663( C2627 C3663 ) C2627_=_C3723( C2627 C3723 ) \nC2627_=_C3735( C2627 C3735 ) C2627_=_C3853( C2627 C3853 ) C2627_=_C3965( C2627 C3965 ) C2627_=_C3975( C2627 C3975 ) C2627_=_C3976( C2627 C3976 ) C2627_=_C3977( C2627 C3977 ) \nC2627_=_C3978( C2627 C3978 ) C2637_=_C2698( C2637 C2698 ) C2637_=_C2790( C2637 C2790 ) C2637_=_C2960( C2637 C2960 ) C2637_=_C3277( C2637 C3277 ) C2637_=_C3278( C2637 C3278 ) \nC2637_=_C3279( C2637 C3279 ) C2637_=_C3280( C2637 C3280 ) C2637_=_C3281( C2637 C3281 ) C2637_=_C3282( C2637 C3282 ) C2637_=_C3283( C2637 C3283 ) C2637_=_C3286( C2637 C3286 ) \nC2637_=_C3287( C2637 C3287 ) C2637_=_C3288( C2637 C3288 ) C2653_=_C2720( C2653 C2720 ) C2653_=_C2848( C2653 C2848 ) C2653_=_C2931( C2653 C2931 ) C2653_=_C2991( C2653 C2991 ) \nC2653_=_C3296( C2653 C3296 ) C2653_=_C3568( C2653 C3568 ) C2653_=_C3663( C2653 C3663 ) C2653_=_C3723( C2653 C3723 ) C2653_=_C3735(</w:t>
      </w:r>
    </w:p>
    <w:p>
      <w:pPr>
        <w:pStyle w:val="PreformattedText"/>
        <w:bidi w:val="0"/>
        <w:spacing w:before="0" w:after="0"/>
        <w:jc w:val="left"/>
        <w:rPr/>
      </w:pPr>
      <w:r>
        <w:rPr/>
        <w:t xml:space="preserve"> </w:t>
      </w:r>
      <w:r>
        <w:rPr/>
        <w:t>C2653 C3735 ) C2653_=_C3853( C2653 C3853 ) \nC2653_=_C3965( C2653 C3965 ) C2653_=_C3975( C2653 C3975 ) C2653_=_C3976( C2653 C3976 ) C2653_=_C3977( C2653 C3977 ) C2653_=_C3978( C2653 C3978 ) C2698_=_C2708( C2698 C2708 ) \nC2698_=_C2790( C2698 C2790 ) C2698_=_C2960( C2698 C2960 ) C2698_=_C3277( C2698 C3277 ) C2698_=_C3278( C2698 C3278 ) C2698_=_C3279( C2698 C3279 ) C2698_=_C3280( C2698 C3280 ) \nC2698_=_C3281( C2698 C3281 ) C2698_=_C3282( C2698 C3282 ) C2698_=_C3283( C2698 C3283 ) C2698_=_C3286( C2698 C3286 ) C2698_=_C3287( C2698 C3287 ) C2698_=_C3288( C2698 C3288 ) \nC2708_=_C2801( C2708 C2801 ) C2708_=_C2929( C2708 C2929 ) C2708_=_C3058( C2708 C3058 ) C2708_=_C3219( C2708 C3219 ) C2708_=_C3294( C2708 C3294 ) C2708_=_C3455( C2708 C3455 ) \nC2708_=_C3612( C2708 C3612 ) C2708_=_C3640( C2708 C3640 ) C2708_=_C3661( C2708 C3661 ) C2708_=_C3672( C2708 C3672 ) C2708_=_C3733( C2708 C3733 ) C2708_=_C3822( C2708 C3822 ) \nC2708_=_C3878( C2708 C3878 ) C2708_=_C3925( C2708 C3925 ) C2708_=_C3939( C2708 C3939 ) C2708_=_C3940( C2708 C3940 ) C2720_=_C2848( C2720 C2848 ) C2720_=_C2931( C2720 C2931 ) \nC2720_=_C2991( C2720 C2991 ) C2720_=_C3296( C2720 C3296 ) C2720_=_C3568( C2720 C3568 ) C2720_=_C3663( C2720 C3663 ) C2720_=_C3723( C2720 C3723 ) C2720_=_C3735( C2720 C3735 ) \nC2720_=_C3853( C2720 C3853 ) C2720_=_C3965( C2720 C3965 ) C2720_=_C3975( C2720 C3975 ) C2720_=_C3976( C2720 C3976 ) C2720_=_C3977( C2720 C3977 ) C2720_=_C3978( C2720 C3978 ) \nC2743_=_C2802( C2743 C2802 ) C2743_=_C2930( C2743 C2930 ) C2743_=_C2969( C2743 C2969 ) C2743_=_C3295( C2743 C3295 ) C2743_=_C3439( C2743 C3439 ) C2743_=_C3487( C2743 C3487 ) \nC2743_=_C3591( C2743 C3591 ) C2743_=_C3662( C2743 C3662 ) C2743_=_C3674( C2743 C3674 ) C2743_=_C3734( C2743 C3734 ) C2743_=_C3777( C2743 C3777 ) C2743_=_C3954( C2743 C3954 ) \nC2743_=_C3955( C2743 C3955 ) C2743_=_C3956( C2743 C3956 ) C2743_=_C3957( C2743 C3957 ) C2790_=_C2801( C2790 C2801 ) C2790_=_C2802( C2790 C2802 ) C2790_=_C2960( C2790 C2960 ) \nC2790_=_C3277( C2790 C3277 ) C2790_=_C3278( C2790 C3278 ) C2790_=_C3279( C2790 C3279 ) C2790_=_C3280( C2790 C3280 ) C2790_=_C3281( C2790 C3281 ) C2790_=_C3282( C2790 C3282 ) \nC2790_=_C3283( C2790 C3283 ) C2790_=_C3286( C2790 C3286 ) C2790_=_C3287( C2790 C3287 ) C2790_=_C3288( C2790 C3288 ) C2801_=_C2802( C2801 C2802 ) C2801_=_C2929( C2801 C2929 ) \nC2801_=_C3058( C2801 C3058 ) C2801_=_C3219( C2801 C3219 ) C2801_=_C3294( C2801 C3294 ) C2801_=_C3455( C2801 C3455 ) C2801_=_C3612( C2801 C3612 ) C2801_=_C3640( C2801 C3640 ) \nC2801_=_C3661( C2801 C3661 ) C2801_=_C3672( C2801 C3672 ) C2801_=_C3733( C2801 C3733 ) C2801_=_C3822( C2801 C3822 ) C2801_=_C3878( C2801 C3878 ) C2801_=_C3925( C2801 C3925 ) \nC2801_=_C3939( C2801 C3939 ) C2801_=_C3940( C2801 C3940 ) C2802_=_C2930( C2802 C2930 ) C2802_=_C2969( C2802 C2969 ) C2802_=_C3295( C2802 C3295 ) C2802_=_C3439( C2802 C3439 ) \nC2802_=_C3487( C2802 C3487 ) C2802_=_C3591( C2802 C3591 ) C2802_=_C3662( C2802 C3662 ) C2802_=_C3674( C2802 C3674 ) C2802_=_C3734( C2802 C3734 ) C2802_=_C3777( C2802 C3777 ) \nC2802_=_C3954( C2802 C3954 ) C2802_=_C3955( C2802 C3955 ) C2802_=_C3956( C2802 C3956 ) C2802_=_C3957( C2802 C3957 ) C2848_=_C2931( C2848 C2931 ) C2848_=_C2991( C2848 C2991 ) \nC2848_=_C3296( C2848 C3296 ) C2848_=_C3568( C2848 C3568 ) C2848_=_C3663( C2848 C3663 ) C2848_=_C3723( C2848 C3723 ) C2848_=_C3735( C2848 C3735 ) C2848_=_C3853( C2848 C3853 ) \nC2848_=_C3965( C2848 C3965 ) C2848_=_C3975( C2848 C3975 ) C2848_=_C3976( C2848 C3976 ) C2848_=_C3977( C2848 C3977 ) C2848_=_C3978( C2848 C3978 ) C2919_=_C2920( C2919 C2920 ) \nC2919_=_C2921( C2919 C2921 ) C2919_=_C2922( C2919 C2922 ) C2919_=_C2923( C2919 C2923 ) C2919_=_C2924( C2919 C2924 ) C2919_=_C2925( C2919 C2925 ) C2919_=_C2926( C2919 C2926 ) \nC2919_=_C2927( C2919 C2927 ) C2919_=_C2929( C2919 C2929 ) C2919_=_C2930( C2919 C2930 ) C2919_=_C2931( C2919 C2931 ) C2919_=_C2932( C2919 C2932 ) C2919_=_C2933( C2919 C2933 ) \nC2919_=_C2934( C2919 C2934 ) C2920_=_C2921( C2920 C2921 ) C2920_=_C2922( C2920 C2922 ) C2920_=_C2923( C2920 C2923 ) C2920_=_C2924( C2920 C2924 ) C2920_=_C2925( C2920 C2925 ) \nC2920_=_C2926( C2920 C2926 ) C2920_=_C2927( C2920 C2927 ) C2920_=_C2929( C2920 C2929 ) C2920_=_C2930( C2920 C2930 ) C2920_=_C2931( C2920 C2931 ) C2920_=_C2932( C2920 C2932 ) \nC2920_=_C2933( C2920 C2933 ) C2920_=_C2934( C2920 C2934 ) C2920_=_C3239( C2920 C3239 ) C2921_=_C2922( C2921 C2922 ) C2921_=_C2923( C2921 C2923 ) C2921_=_C2924( C2921 C2924 ) \nC2921_=_C2925( C2921 C2925 ) C2921_=_C2926( C2921 C2926 ) C2921_=_C2927( C2921 C2927 ) C2921_=_C2929( C2921 C2929 ) C2921_=_C2930( C2921 C2930 ) C2921_=_C2931( C2921 C2931 ) \nC2921_=_C2932( C2921 C2932 ) C2921_=_C2933( C2921 C2933 ) C2921_=_C2934( C2921 C2934 ) C2922_=_C2923( C2922 C2923 ) C2922_=_C2924( C2922 C2924 ) C2922_=_C2925( C2922 C2925 ) \nC2922_=_C2926( C2922 C2926 ) C2922_=_C2927( C2922 C2927 ) C2922_=_C2929( C2922 C2929 ) C2922_=_C2930( C2922 C2930 ) C2922_=_C2931( C2922 C2931 ) C2922_=_C2932( C2922 C2932 ) \nC2922_=_C2933( C2922 C2933 ) C2922_=_C2934( C2922 C2934 ) C2922_=_C3294( C2922 C3294 ) C2922_=_C3295( C2922 C3295 ) C2922_=_C3296( C2922 C3296 ) C2923_=_C2924( C2923 C2924 ) \nC2923_=_C2925( C2923 C2925 ) C2923_=_C2926( C2923 C2926 ) C2923_=_C2927( C2923 C2927 ) C2923_=_C2929( C2923 C2929 ) C2923_=_C2930( C2923 C2930 ) C2923_=_C2931( C2923 C2931 ) \nC2923_=_C2932( C2923 C2932 ) C2923_=_C2933( C2923 C2933 ) C2923_=_C2934( C2923 C2934 ) C2923_=_C3306( C2923 C3306 ) C2924_=_C2925( C2924 C2925 ) C2924_=_C2926( C2924 C2926 ) \nC2924_=_C2927( C2924 C2927 ) C2924_=_C2929( C2924 C2929 ) C2924_=_C2930( C2924 C2930 ) C2924_=_C2931( C2924 C2931 ) C2924_=_C2932( C2924 C2932 ) C2924_=_C2933( C2924 C2933 ) \nC2924_=_C2934( C2924 C2934 ) C2924_=_C3528( C2924 C3528 ) C2925_=_C2926( C2925 C2926 ) C2925_=_C2927( C2925 C2927 ) C2925_=_C2929( C2925 C2929 ) C2925_=_C2930( C2925 C2930 ) \nC2925_=_C2931( C2925 C2931 ) C2925_=_C2932( C2925 C2932 ) C2925_=_C2933( C2925 C2933 ) C2925_=_C2934( C2925 C2934 ) C2925_=_C3661( C2925 C3661 ) C2925_=_C3662( C2925 C3662 ) \nC2925_=_C3663( C2925 C3663 ) C2926_=_C2927( C2926 C2927 ) C2926_=_C2929( C2926 C2929 ) C2926_=_C2930( C2926 C2930 ) C2926_=_C2931( C2926 C2931 ) C2926_=_C2932( C2926 C2932 ) \nC2926_=_C2933( C2926 C2933 ) C2926_=_C2934( C2926 C2934 ) C2926_=_C3733( C2926 C3733 ) C2926_=_C3734( C2926 C3734 ) C2926_=_C3735( C2926 C3735 ) C2927_=_C2929( C2927 C2929 ) \nC2927_=_C2930( C2927 C2930 ) C2927_=_C2931( C2927 C2931 ) C2927_=_C2932( C2927 C2932 ) C2927_=_C2933( C2927 C2933 ) C2927_=_C2934( C2927 C2934 ) C2929_=_C2930( C2929 C2930 ) \nC2929_=_C2931( C2929 C2931 ) C2929_=_C2932( C2929 C2932 ) C2929_=_C2933( C2929 C2933 ) C2929_=_C2934( C2929 C2934 ) C2929_=_C3058( C2929 C3058 ) C2929_=_C3219( C2929 C3219 ) \nC2929_=_C3294( C2929 C3294 ) C2929_=_C3455( C2929 C3455 ) C2929_=_C3612( C2929 C3612 ) C2929_=_C3640( C2929 C3640 ) C2929_=_C3661( C2929 C3661 ) C2929_=_C3672( C2929 C3672 ) \nC2929_=_C3733( C2929 C3733 ) C2929_=_C3822( C2929 C3822 ) C2929_=_C3878( C2929 C3878 ) C2929_=_C3925( C2929 C3925 ) C2929_=_C3939( C2929 C3939 ) C2929_=_C3940( C2929 C3940 ) \nC2930_=_C2931( C2930 C2931 ) C2930_=_C2932( C2930 C2932 ) C2930_=_C2933( C2930 C2933 ) C2930_=_C2934( C2930 C2934 ) C2930_=_C2969( C2930 C2969 ) C2930_=_C3295( C2930 C3295 ) \nC2930_=_C3439( C2930 C3439 ) C2930_=_C3487( C2930 C3487 ) C2930_=_C3591( C2930 C3591 ) C2930_=_C3662( C2930 C3662 ) C2930_=_C3674( C2930 C3674 ) C2930_=_C3734( C2930 C3734 ) \nC2930_=_C3777( C2930 C3777 ) C2930_=_C3954( C2930 C3954 ) C2930_=_C3955( C2930 C3955 ) C2930_=_C3956( C2930 C3956 ) C2930_=_C3957( C2930 C3957 ) C2931_=_C2932( C2931 C2932 ) \nC2931_=_C2933( C2931 C2933 ) C2931_=_C2934( C2931 C2934 ) C2931_=_C2991( C2931 C2991 ) C2931_=_C3296( C2931 C3296 ) C2931_=_C3568( C2931 C3568 ) C2931_=_C3663( C2931 C3663 ) \nC2931_=_C3723( C2931 C3723 ) C2931_=_C3735( C2931 C3735 ) C2931_=_C3853( C2931 C3853 ) C2931_=_C3965( C2931 C3965 ) C2931_=_C3975( C2931 C3975 ) C2931_=_C3976( C2931 C3976 ) \nC2931_=_C3977( C2931 C3977 ) C2931_=_C3978( C2931 C3978 ) C2932_=_C2933( C2932 C2933 ) C2932_=_C2934( C2932 C2934 ) C2933_=_C2934( C2933 C2934 ) C2933_=_C3826( C2933 C3826 ) \nC2934_=_C3940( C2934 C3940 ) C2934_=_C3956( C2934 C3956 ) C2934_=_C3978( C2934 C3978 ) C2960_=_C2969( C2960 C2969 ) C2960_=_C3277( C2960 C3277 ) C2960_=_C3278( C2960 C3278 ) \nC2960_=_C3279( C2960 C3279 ) C2960_=_C3280( C2960 C3280 ) C2960_=_C3281( C2960 C3281 ) C2960_=_C3282( C2960 C3282 ) C2960_=_C3283( C2960 C3283 ) C2960_=_C3286( C2960 C3286 ) \nC2960_=_C3287( C2960 C3287 ) C2960_=_C3288( C2960 C3288 ) C2969_=_C3295( C2969 C3295 ) C2969_=_C3439( C2969 C3439 ) C2969_=_C3487( C2969 C3487 ) C2969_=_C3591( C2969 C3591 ) \nC2969_=_C3662( C2969 C3662 ) C2969_=_C3674( C2969 C3674 ) C2969_=_C3734( C2969 C3734 ) C2969_=_C3777( C2969 C3777 ) C2969_=_C3954( C2969 C3954 ) C2969_=_C3955( C2969 C3955 ) \nC2969_=_C3956( C2969 C3956 ) C2969_=_C3957( C2969 C3957 ) C2991_=_C3296( C2991 C3296 ) C2991_=_C3568( C2991 C3568 ) C2991_=_C3663( C2991 C3663 ) C2991_=_C3723( C2991 C3723 ) \nC2991_=_C3735( C2991 C3735 ) C2991_=_C3853( C2991 C3853 ) C2991_=_C3965( C2991 C3965 ) C2991_=_C3975( C2991 C3975 ) C2991_=_C3976( C2991 C3976 ) C2991_=_C3977( C2991 C3977 ) \nC2991_=_C3978( C2991 C3978 ) C3055_=_C3058( C3055 C3058 ) C3055_=_C3072( C3055 C3072 ) C3055_=_C3186( C3055 C3186 ) C3055_=_C3214( C3055 C3214 ) C3055_=_C3239( C3055 C3239 ) \nC3055_=_C3306( C3055 C3306 ) C3055_=_C3452( C3055 C3452 ) C3055_=_C3528( C3055 C3528 ) C3055_=_C3680( C3055 C3680 ) C3055_=_C3820( C3055 C3820 ) C3055_=_C3821( C3055 C3821 ) \nC3055_=_C3822( C3055 C3822 ) C3055_=_C3823( C3055 C3823 ) C3055_=_C3824( C3055 C3824 ) C3055_=_C3825( C3055 C3825 ) C3055_=_C3826( C3055 C3826 ) C3055_=_C3827( C3055 C3827 ) \nC3058_=_C3219( C3058 C3219 ) C3058_=_C3294( C3058 C3294 ) C3058_=_C3455( C3058 C3455 ) C3058_=_C3612( C3058 C3612 ) C3058_=_C3640( C3058 C3640 ) C3058_=_C3661( C3058 C3661 ) \nC3058_=_C3672(</w:t>
      </w:r>
    </w:p>
    <w:p>
      <w:pPr>
        <w:pStyle w:val="PreformattedText"/>
        <w:bidi w:val="0"/>
        <w:spacing w:before="0" w:after="0"/>
        <w:jc w:val="left"/>
        <w:rPr/>
      </w:pPr>
      <w:r>
        <w:rPr/>
        <w:t xml:space="preserve"> </w:t>
      </w:r>
      <w:r>
        <w:rPr/>
        <w:t>C3058 C3672 ) C3058_=_C3733( C3058 C3733 ) C3058_=_C3822( C3058 C3822 ) C3058_=_C3878( C3058 C3878 ) C3058_=_C3925( C3058 C3925 ) C3058_=_C3939( C3058 C3939 ) \nC3058_=_C3940( C3058 C3940 ) C3072_=_C3186( C3072 C3186 ) C3072_=_C3214( C3072 C3214 ) C3072_=_C3239( C3072 C3239 ) C3072_=_C3306( C3072 C3306 ) C3072_=_C3452( C3072 C3452 ) \nC3072_=_C3528( C3072 C3528 ) C3072_=_C3680( C3072 C3680 ) C3072_=_C3820( C3072 C3820 ) C3072_=_C3821( C3072 C3821 ) C3072_=_C3822( C3072 C3822 ) C3072_=_C3823( C3072 C3823 ) \nC3072_=_C3824( C3072 C3824 ) C3072_=_C3825( C3072 C3825 ) C3072_=_C3826( C3072 C3826 ) C3072_=_C3827( C3072 C3827 ) C3186_=_C3214( C3186 C3214 ) C3186_=_C3239( C3186 C3239 ) \nC3186_=_C3306( C3186 C3306 ) C3186_=_C3452( C3186 C3452 ) C3186_=_C3528( C3186 C3528 ) C3186_=_C3680( C3186 C3680 ) C3186_=_C3820( C3186 C3820 ) C3186_=_C3821( C3186 C3821 ) \nC3186_=_C3822( C3186 C3822 ) C3186_=_C3823( C3186 C3823 ) C3186_=_C3824( C3186 C3824 ) C3186_=_C3825( C3186 C3825 ) C3186_=_C3826( C3186 C3826 ) C3186_=_C3827( C3186 C3827 ) \nC3214_=_C3219( C3214 C3219 ) C3214_=_C3239( C3214 C3239 ) C3214_=_C3306( C3214 C3306 ) C3214_=_C3452( C3214 C3452 ) C3214_=_C3528( C3214 C3528 ) C3214_=_C3680( C3214 C3680 ) \nC3214_=_C3820( C3214 C3820 ) C3214_=_C3821( C3214 C3821 ) C3214_=_C3822( C3214 C3822 ) C3214_=_C3823( C3214 C3823 ) C3214_=_C3824( C3214 C3824 ) C3214_=_C3825( C3214 C3825 ) \nC3214_=_C3826( C3214 C3826 ) C3214_=_C3827( C3214 C3827 ) C3219_=_C3294( C3219 C3294 ) C3219_=_C3455( C3219 C3455 ) C3219_=_C3612( C3219 C3612 ) C3219_=_C3640( C3219 C3640 ) \nC3219_=_C3661( C3219 C3661 ) C3219_=_C3672( C3219 C3672 ) C3219_=_C3733( C3219 C3733 ) C3219_=_C3822( C3219 C3822 ) C3219_=_C3878( C3219 C3878 ) C3219_=_C3925( C3219 C3925 ) \nC3219_=_C3939( C3219 C3939 ) C3219_=_C3940( C3219 C3940 ) C3239_=_C3306( C3239 C3306 ) C3239_=_C3452( C3239 C3452 ) C3239_=_C3528( C3239 C3528 ) C3239_=_C3680( C3239 C3680 ) \nC3239_=_C3820( C3239 C3820 ) C3239_=_C3821( C3239 C3821 ) C3239_=_C3822( C3239 C3822 ) C3239_=_C3823( C3239 C3823 ) C3239_=_C3824( C3239 C3824 ) C3239_=_C3825( C3239 C3825 ) \nC3239_=_C3826( C3239 C3826 ) C3239_=_C3827( C3239 C3827 ) C3277_=_C3278( C3277 C3278 ) C3277_=_C3279( C3277 C3279 ) C3277_=_C3280( C3277 C3280 ) C3277_=_C3281( C3277 C3281 ) \nC3277_=_C3282( C3277 C3282 ) C3277_=_C3283( C3277 C3283 ) C3277_=_C3286( C3277 C3286 ) C3277_=_C3287( C3277 C3287 ) C3277_=_C3288( C3277 C3288 ) C3278_=_C3279( C3278 C3279 ) \nC3278_=_C3280( C3278 C3280 ) C3278_=_C3281( C3278 C3281 ) C3278_=_C3282( C3278 C3282 ) C3278_=_C3283( C3278 C3283 ) C3278_=_C3286( C3278 C3286 ) C3278_=_C3287( C3278 C3287 ) \nC3278_=_C3288( C3278 C3288 ) C3278_=_C3439( C3278 C3439 ) C3279_=_C3280( C3279 C3280 ) C3279_=_C3281( C3279 C3281 ) C3279_=_C3282( C3279 C3282 ) C3279_=_C3283( C3279 C3283 ) \nC3279_=_C3286( C3279 C3286 ) C3279_=_C3287( C3279 C3287 ) C3279_=_C3288( C3279 C3288 ) C3279_=_C3612( C3279 C3612 ) C3280_=_C3281( C3280 C3281 ) C3280_=_C3282( C3280 C3282 ) \nC3280_=_C3283( C3280 C3283 ) C3280_=_C3286( C3280 C3286 ) C3280_=_C3287( C3280 C3287 ) C3280_=_C3288( C3280 C3288 ) C3280_=_C3640( C3280 C3640 ) C3281_=_C3282( C3281 C3282 ) \nC3281_=_C3283( C3281 C3283 ) C3281_=_C3286( C3281 C3286 ) C3281_=_C3287( C3281 C3287 ) C3281_=_C3288( C3281 C3288 ) C3281_=_C3672( C3281 C3672 ) C3281_=_C3674( C3281 C3674 ) \nC3282_=_C3283( C3282 C3283 ) C3282_=_C3286( C3282 C3286 ) C3282_=_C3287( C3282 C3287 ) C3282_=_C3288( C3282 C3288 ) C3283_=_C3286( C3283 C3286 ) C3283_=_C3287( C3283 C3287 ) \nC3283_=_C3288( C3283 C3288 ) C3283_=_C3878( C3283 C3878 ) C3286_=_C3287( C3286 C3287 ) C3286_=_C3288( C3286 C3288 ) C3287_=_C3288( C3287 C3288 ) C3288_=_C3955( C3288 C3955 ) \nC3294_=_C3295( C3294 C3295 ) C3294_=_C3296( C3294 C3296 ) C3294_=_C3455( C3294 C3455 ) C3294_=_C3612( C3294 C3612 ) C3294_=_C3640( C3294 C3640 ) C3294_=_C3661( C3294 C3661 ) \nC3294_=_C3672( C3294 C3672 ) C3294_=_C3733( C3294 C3733 ) C3294_=_C3822( C3294 C3822 ) C3294_=_C3878( C3294 C3878 ) C3294_=_C3925( C3294 C3925 ) C3294_=_C3939( C3294 C3939 ) \nC3294_=_C3940( C3294 C3940 ) C3295_=_C3296( C3295 C3296 ) C3295_=_C3439( C3295 C3439 ) C3295_=_C3487( C3295 C3487 ) C3295_=_C3591( C3295 C3591 ) C3295_=_C3662( C3295 C3662 ) \nC3295_=_C3674( C3295 C3674 ) C3295_=_C3734( C3295 C3734 ) C3295_=_C3777( C3295 C3777 ) C3295_=_C3954( C3295 C3954 ) C3295_=_C3955( C3295 C3955 ) C3295_=_C3956( C3295 C3956 ) \nC3295_=_C3957( C3295 C3957 ) C3296_=_C3568( C3296 C3568 ) C3296_=_C3663( C3296 C3663 ) C3296_=_C3723( C3296 C3723 ) C3296_=_C3735( C3296 C3735 ) C3296_=_C3853( C3296 C3853 ) \nC3296_=_C3965( C3296 C3965 ) C3296_=_C3975( C3296 C3975 ) C3296_=_C3976( C3296 C3976 ) C3296_=_C3977( C3296 C3977 ) C3296_=_C3978( C3296 C3978 ) C3306_=_C3452( C3306 C3452 ) \nC3306_=_C3528( C3306 C3528 ) C3306_=_C3680( C3306 C3680 ) C3306_=_C3820( C3306 C3820 ) C3306_=_C3821( C3306 C3821 ) C3306_=_C3822( C3306 C3822 ) C3306_=_C3823( C3306 C3823 ) \nC3306_=_C3824( C3306 C3824 ) C3306_=_C3825( C3306 C3825 ) C3306_=_C3826( C3306 C3826 ) C3306_=_C3827( C3306 C3827 ) C3439_=_C3487( C3439 C3487 ) C3439_=_C3591( C3439 C3591 ) \nC3439_=_C3662( C3439 C3662 ) C3439_=_C3674( C3439 C3674 ) C3439_=_C3734( C3439 C3734 ) C3439_=_C3777( C3439 C3777 ) C3439_=_C3954( C3439 C3954 ) C3439_=_C3955( C3439 C3955 ) \nC3439_=_C3956( C3439 C3956 ) C3439_=_C3957( C3439 C3957 ) C3452_=_C3455( C3452 C3455 ) C3452_=_C3528( C3452 C3528 ) C3452_=_C3680( C3452 C3680 ) C3452_=_C3820( C3452 C3820 ) \nC3452_=_C3821( C3452 C3821 ) C3452_=_C3822( C3452 C3822 ) C3452_=_C3823( C3452 C3823 ) C3452_=_C3824( C3452 C3824 ) C3452_=_C3825( C3452 C3825 ) C3452_=_C3826( C3452 C3826 ) \nC3452_=_C3827( C3452 C3827 ) C3455_=_C3612( C3455 C3612 ) C3455_=_C3640( C3455 C3640 ) C3455_=_C3661( C3455 C3661 ) C3455_=_C3672( C3455 C3672 ) C3455_=_C3733( C3455 C3733 ) \nC3455_=_C3822( C3455 C3822 ) C3455_=_C3878( C3455 C3878 ) C3455_=_C3925( C3455 C3925 ) C3455_=_C3939( C3455 C3939 ) C3455_=_C3940( C3455 C3940 ) C3487_=_C3591( C3487 C3591 ) \nC3487_=_C3662( C3487 C3662 ) C3487_=_C3674( C3487 C3674 ) C3487_=_C3734( C3487 C3734 ) C3487_=_C3777( C3487 C3777 ) C3487_=_C3954( C3487 C3954 ) C3487_=_C3955( C3487 C3955 ) \nC3487_=_C3956( C3487 C3956 ) C3487_=_C3957( C3487 C3957 ) C3528_=_C3680( C3528 C3680 ) C3528_=_C3820( C3528 C3820 ) C3528_=_C3821( C3528 C3821 ) C3528_=_C3822( C3528 C3822 ) \nC3528_=_C3823( C3528 C3823 ) C3528_=_C3824( C3528 C3824 ) C3528_=_C3825( C3528 C3825 ) C3528_=_C3826( C3528 C3826 ) C3528_=_C3827( C3528 C3827 ) C3568_=_C3663( C3568 C3663 ) \nC3568_=_C3723( C3568 C3723 ) C3568_=_C3735( C3568 C3735 ) C3568_=_C3853( C3568 C3853 ) C3568_=_C3965( C3568 C3965 ) C3568_=_C3975( C3568 C3975 ) C3568_=_C3976( C3568 C3976 ) \nC3568_=_C3977( C3568 C3977 ) C3568_=_C3978( C3568 C3978 ) C3591_=_C3662( C3591 C3662 ) C3591_=_C3674( C3591 C3674 ) C3591_=_C3734( C3591 C3734 ) C3591_=_C3777( C3591 C3777 ) \nC3591_=_C3954( C3591 C3954 ) C3591_=_C3955( C3591 C3955 ) C3591_=_C3956( C3591 C3956 ) C3591_=_C3957( C3591 C3957 ) C3612_=_C3640( C3612 C3640 ) C3612_=_C3661( C3612 C3661 ) \nC3612_=_C3672( C3612 C3672 ) C3612_=_C3733( C3612 C3733 ) C3612_=_C3822( C3612 C3822 ) C3612_=_C3878( C3612 C3878 ) C3612_=_C3925( C3612 C3925 ) C3612_=_C3939( C3612 C3939 ) \nC3612_=_C3940( C3612 C3940 ) C3640_=_C3661( C3640 C3661 ) C3640_=_C3672( C3640 C3672 ) C3640_=_C3733( C3640 C3733 ) C3640_=_C3822( C3640 C3822 ) C3640_=_C3878( C3640 C3878 ) \nC3640_=_C3925( C3640 C3925 ) C3640_=_C3939( C3640 C3939 ) C3640_=_C3940( C3640 C3940 ) C3661_=_C3662( C3661 C3662 ) C3661_=_C3663( C3661 C3663 ) C3661_=_C3672( C3661 C3672 ) \nC3661_=_C3733( C3661 C3733 ) C3661_=_C3822( C3661 C3822 ) C3661_=_C3878( C3661 C3878 ) C3661_=_C3925( C3661 C3925 ) C3661_=_C3939( C3661 C3939 ) C3661_=_C3940( C3661 C3940 ) \nC3662_=_C3663( C3662 C3663 ) C3662_=_C3674( C3662 C3674 ) C3662_=_C3734( C3662 C3734 ) C3662_=_C3777( C3662 C3777 ) C3662_=_C3954( C3662 C3954 ) C3662_=_C3955( C3662 C3955 ) \nC3662_=_C3956( C3662 C3956 ) C3662_=_C3957( C3662 C3957 ) C3663_=_C3723( C3663 C3723 ) C3663_=_C3735( C3663 C3735 ) C3663_=_C3853( C3663 C3853 ) C3663_=_C3965( C3663 C3965 ) \nC3663_=_C3975( C3663 C3975 ) C3663_=_C3976( C3663 C3976 ) C3663_=_C3977( C3663 C3977 ) C3663_=_C3978( C3663 C3978 ) C3672_=_C3674( C3672 C3674 ) C3672_=_C3733( C3672 C3733 ) \nC3672_=_C3822( C3672 C3822 ) C3672_=_C3878( C3672 C3878 ) C3672_=_C3925( C3672 C3925 ) C3672_=_C3939( C3672 C3939 ) C3672_=_C3940( C3672 C3940 ) C3674_=_C3734( C3674 C3734 ) \nC3674_=_C3777( C3674 C3777 ) C3674_=_C3954( C3674 C3954 ) C3674_=_C3955( C3674 C3955 ) C3674_=_C3956( C3674 C3956 ) C3674_=_C3957( C3674 C3957 ) C3680_=_C3820( C3680 C3820 ) \nC3680_=_C3821( C3680 C3821 ) C3680_=_C3822( C3680 C3822 ) C3680_=_C3823( C3680 C3823 ) C3680_=_C3824( C3680 C3824 ) C3680_=_C3825( C3680 C3825 ) C3680_=_C3826( C3680 C3826 ) \nC3680_=_C3827( C3680 C3827 ) C3723_=_C3735( C3723 C3735 ) C3723_=_C3853( C3723 C3853 ) C3723_=_C3965( C3723 C3965 ) C3723_=_C3975( C3723 C3975 ) C3723_=_C3976( C3723 C3976 ) \nC3723_=_C3977( C3723 C3977 ) C3723_=_C3978( C3723 C3978 ) C3733_=_C3734( C3733 C3734 ) C3733_=_C3735( C3733 C3735 ) C3733_=_C3822( C3733 C3822 ) C3733_=_C3878( C3733 C3878 ) \nC3733_=_C3925( C3733 C3925 ) C3733_=_C3939( C3733 C3939 ) C3733_=_C3940( C3733 C3940 ) C3734_=_C3735( C3734 C3735 ) C3734_=_C3777( C3734 C3777 ) C3734_=_C3954( C3734 C3954 ) \nC3734_=_C3955( C3734 C3955 ) C3734_=_C3956( C3734 C3956 ) C3734_=_C3957( C3734 C3957 ) C3735_=_C3853( C3735 C3853 ) C3735_=_C3965( C3735 C3965 ) C3735_=_C3975( C3735 C3975 ) \nC3735_=_C3976( C3735 C3976 ) C3735_=_C3977( C3735 C3977 ) C3735_=_C3978( C3735 C3978 ) C3777_=_C3954( C3777 C3954 ) C3777_=_C3955( C3777 C3955 ) C3777_=_C3956( C3777 C3956 ) \nC3777_=_C3957( C3777 C3957 ) C3820_=_C3821( C3820 C3821 ) C3820_=_C3822( C3820 C3822 ) C3820_=_C3823( C3820 C3823 ) C3820_=_C3824( C3820 C3824 ) C3820_=_C3825( C3820 C3825 ) \nC3820_=_C3826( C3820 C3826 ) C3820_=_C3827( C3820 C3827 ) C3821_=_C3822(</w:t>
      </w:r>
    </w:p>
    <w:p>
      <w:pPr>
        <w:pStyle w:val="PreformattedText"/>
        <w:bidi w:val="0"/>
        <w:spacing w:before="0" w:after="0"/>
        <w:jc w:val="left"/>
        <w:rPr/>
      </w:pPr>
      <w:r>
        <w:rPr/>
        <w:t xml:space="preserve"> </w:t>
      </w:r>
      <w:r>
        <w:rPr/>
        <w:t>C3821 C3822 ) C3821_=_C3823( C3821 C3823 ) C3821_=_C3824( C3821 C3824 ) C3821_=_C3825( C3821 C3825 ) \nC3821_=_C3826( C3821 C3826 ) C3821_=_C3827( C3821 C3827 ) C3821_=_C3925( C3821 C3925 ) C3822_=_C3823( C3822 C3823 ) C3822_=_C3824( C3822 C3824 ) C3822_=_C3825( C3822 C3825 ) \nC3822_=_C3826( C3822 C3826 ) C3822_=_C3827( C3822 C3827 ) C3822_=_C3878( C3822 C3878 ) C3822_=_C3925( C3822 C3925 ) C3822_=_C3939( C3822 C3939 ) C3822_=_C3940( C3822 C3940 ) \nC3823_=_C3824( C3823 C3824 ) C3823_=_C3825( C3823 C3825 ) C3823_=_C3826( C3823 C3826 ) C3823_=_C3827( C3823 C3827 ) C3824_=_C3825( C3824 C3825 ) C3824_=_C3826( C3824 C3826 ) \nC3824_=_C3827( C3824 C3827 ) C3825_=_C3826( C3825 C3826 ) C3825_=_C3827( C3825 C3827 ) C3825_=_C3939( C3825 C3939 ) C3826_=_C3827( C3826 C3827 ) C3853_=_C3965( C3853 C3965 ) \nC3853_=_C3975( C3853 C3975 ) C3853_=_C3976( C3853 C3976 ) C3853_=_C3977( C3853 C3977 ) C3853_=_C3978( C3853 C3978 ) C3878_=_C3925( C3878 C3925 ) C3878_=_C3939( C3878 C3939 ) \nC3878_=_C3940( C3878 C3940 ) C3925_=_C3939( C3925 C3939 ) C3925_=_C3940( C3925 C3940 ) C3939_=_C3940( C3939 C3940 ) C3940_=_C3956( C3940 C3956 ) C3940_=_C3978( C3940 C3978 ) \nC3954_=_C3955( C3954 C3955 ) C3954_=_C3956( C3954 C3956 ) C3954_=_C3957( C3954 C3957 ) C3955_=_C3956( C3955 C3956 ) C3955_=_C3957( C3955 C3957 ) C3956_=_C3957( C3956 C3957 ) \nC3956_=_C3978( C3956 C3978 ) C3965_=_C3975( C3965 C3975 ) C3965_=_C3976( C3965 C3976 ) C3965_=_C3977( C3965 C3977 ) C3965_=_C3978( C3965 C3978 ) C3975_=_C3976( C3975 C3976 ) \nC3975_=_C3977( C3975 C3977 ) C3975_=_C3978( C3975 C3978 ) C3976_=_C3977( C3976 C3977 ) C3976_=_C3978( C3976 C3978 ) C3977_=_C3978( C3977 C3978 ) "];101-&gt;143[label="192: C391 C400 C406 C480 C528 \nC573 C636 C676 C737 C827 C833 \nC838 C846 C853 C870 C984 C1006 \nC1057 C1066 C1116 C1122 C1151 C1179 \nC1180 C1181 C1182 C1183 C1184 C1185 \nC1186 C1188 C1190 C1191 C1192 C1193 \nC1195 C1196 C1197 C1198 C1199 C1200 \nC1201 C1214 C1222 C1299 C1403 C1413 \nC1466 C1475 C1476 C1478 C1495 C1602 \nC1607 C1662 C1667 C1746 C1785 C1792 \nC1798 C1813 C1817 C1830 C1841 C1842 \nC1844 C1855 C1860 C1943 C1962 C2038 \nC2089 C2151 C2165 C2168 C2229 C2237 \nC2249 C2252 C2315 C2317 C2339 C2349 \nC2448 C2457 C2463 C2464 C2465 C2466 \nC2467 C2468 C2469 C2471 C2472 C2474 \nC2475 C2476 C2477 C2498 C2527 C2555 \nC2563 C2571 C2608 C2627 C2637 C2653 \nC2698 C2708 C2720 C2743 C2790 C2801 \nC2802 C2848 C2919 C2920 C2921 C2922 \nC2923 C2924 C2925 C2926 C2927 C2932 \nC2933 C2934 C2960 C2969 C2991 C3055 \nC3058 C3072 C3186 C3214 C3219 C3239 \nC3277 C3278 C3279 C3280 C3281 C3282 \nC3283 C3286 C3287 C3288 C3294 C3295 \nC3296 C3306 C3439 C3452 C3455 C3487 \nC3528 C3568 C3591 C3612 C3640 C3661 \nC3662 C3663 C3672 C3674 C3680 C3723 \nC3733 C3734 C3735 C3777 C3820 C3821 \nC3823 C3824 C3825 C3826 C3827 C3853 \nC3878 C3925 C3939 C3940 C3954 C3955 \nC3956 C3957 C3965 C3975 C3976 C3977 \nC3978 \n2334: C391_=_C400 ,C391_=_C406 ,C391_=_C528 ,C391_=_C870 ,C391_=_C984 ,\nC391_=_C1066 ,C391_=_C1413 ,C391_=_C1746 ,C391_=_C2089 ,C391_=_C2151 ,C391_=_C2237 ,\nC391_=_C2315 ,C391_=_C2463 ,C391_=_C2464 ,C391_=_C2465 ,C391_=_C2466 ,C391_=_C2467 ,\nC391_=_C2468 ,C391_=_C2469 ,C391_=_C2471 ,C391_=_C2472 ,C391_=_C2474 ,C391_=_C2475 ,\nC391_=_C2476 ,C391_=_C2477 ,C400_=_C406 ,C400_=_C480 ,C400_=_C853 ,C400_=_C1222 ,\nC400_=_C1667 ,C400_=_C1798 ,C400_=_C2165 ,C400_=_C2249 ,C400_=_C3055 ,C400_=_C3072 ,\nC400_=_C3186 ,C400_=_C3214 ,C400_=_C3239 ,C400_=_C3306 ,C400_=_C3452 ,C400_=_C3528 ,\nC400_=_C3680 ,C400_=_C3820 ,C400_=_C3821 ,C400_=_C3823 ,C400_=_C3824 ,C400_=_C3825 ,\nC400_=_C3826 ,C400_=_C3827 ,C406_=_C1475 ,C406_=_C1841 ,C406_=_C2168 ,C406_=_C2252 ,\nC406_=_C2349 ,C406_=_C2563 ,C406_=_C2708 ,C406_=_C2801 ,C406_=_C3058 ,C406_=_C3219 ,\nC406_=_C3294 ,C406_=_C3455 ,C406_=_C3612 ,C406_=_C3640 ,C406_=_C3661 ,C406_=_C3672 ,\nC406_=_C3733 ,C406_=_C3878 ,C406_=_C3925 ,C406_=_C3939 ,C406_=_C3940 ,C480_=_C853 ,\nC480_=_C1222 ,C480_=_C1667 ,C480_=_C1798 ,C480_=_C2165 ,C480_=_C2249 ,C480_=_C3055 ,\nC480_=_C3072 ,C480_=_C3186 ,C480_=_C3214 ,C480_=_C3239 ,C480_=_C3306 ,C480_=_C3452 ,\nC480_=_C3528 ,C480_=_C3680 ,C480_=_C3820 ,C480_=_C3821 ,C480_=_C3823 ,C480_=_C3824 ,\nC480_=_C3825 ,C480_=_C3826 ,C480_=_C3827 ,C528_=_C870 ,C528_=_C984 ,C528_=_C1066 ,\nC528_=_C1413 ,C528_=_C1746 ,C528_=_C2089 ,C528_=_C2151 ,C528_=_C2237 ,C528_=_C2315 ,\nC528_=_C2463 ,C528_=_C2464 ,C528_=_C2465 ,C528_=_C2466 ,C528_=_C2467 ,C528_=_C2468 ,\nC528_=_C2469 ,C528_=_C2471 ,C528_=_C2472 ,C528_=_C2474 ,C528_=_C2475 ,C528_=_C2476 ,\nC528_=_C2477 ,C573_=_C838 ,C573_=_C1006 ,C573_=_C1057 ,C573_=_C1179 ,C573_=_C1180 ,\nC573_=_C1181 ,C573_=_C1182 ,C573_=_C1183 ,C573_=_C1184 ,C573_=_C1185 ,C573_=_C1186 ,\nC573_=_C1188 ,C573_=_C1190 ,C573_=_C1191 ,C573_=_C1192 ,C573_=_C1193 ,C573_=_C1195 ,\nC573_=_C1196 ,C573_=_C1197 ,C573_=_C1198 ,C573_=_C1199 ,C573_=_C1200 ,C573_=_C1201 ,\nC636_=_C737 ,C636_=_C846 ,C636_=_C1214 ,C636_=_C1466 ,C636_=_C1662 ,C636_=_C1792 ,\nC636_=_C1830 ,C636_=_C2038 ,C636_=_C2317 ,C636_=_C2448 ,C636_=_C2919 ,C636_=_C2920 ,\nC636_=_C2921 ,C636_=_C2922 ,C636_=_C2923 ,C636_=_C2924 ,C636_=_C2925 ,C636_=_C2926 ,\nC636_=_C2927 ,C636_=_C2932 ,C636_=_C2933 ,C636_=_C2934 ,C676_=_C1151 ,C676_=_C1478 ,\nC676_=_C1785 ,C676_=_C1844 ,C676_=_C2229 ,C676_=_C2457 ,C676_=_C2527 ,C676_=_C2608 ,\nC676_=_C2627 ,C676_=_C2653 ,C676_=_C2720 ,C676_=_C2848 ,C676_=_C2991 ,C676_=_C3296 ,\nC676_=_C3568 ,C676_=_C3663 ,C676_=_C3723 ,C676_=_C3735 ,C676_=_C3853 ,C676_=_C3965 ,\nC676_=_C3975 ,C676_=_C3976 ,C676_=_C3977 ,C676_=_C3978 ,C737_=_C846 ,C737_=_C1214 ,\nC737_=_C1466 ,C737_=_C1662 ,C737_=_C1792 ,C737_=_C1830 ,C737_=_C2038 ,C737_=_C2317 ,\nC737_=_C2448 ,C737_=_C2919 ,C737_=_C2920 ,C737_=_C2921 ,C737_=_C2922 ,C737_=_C2923 ,\nC737_=_C2924 ,C737_=_C2925 ,C737_=_C2926 ,C737_=_C2927 ,C737_=_C2932 ,C737_=_C2933 ,\nC737_=_C2934 ,C827_=_C833 ,C827_=_C1116 ,C827_=_C1495 ,C827_=_C1602 ,C827_=_C1813 ,\nC827_=_C1855 ,C827_=_C1943 ,C827_=_C1962 ,C827_=_C2339 ,C827_=_C2498 ,C827_=_C2555 ,\nC827_=_C2571 ,C827_=_C2637 ,C827_=_C2698 ,C827_=_C2790 ,C827_=_C2960 ,C827_=_C3277 ,\nC827_=_C3278 ,C827_=_C3279 ,C827_=_C3280 ,C827_=_C3281 ,C827_=_C3282 ,C827_=_C3283 ,\nC827_=_C3286 ,C827_=_C3287 ,C827_=_C3288 ,C833_=_C1122 ,C833_=_C1299 ,C833_=_C1403 ,\nC833_=_C1476 ,C833_=_C1607 ,C833_=_C1817 ,C833_=_C1842 ,C833_=_C1860 ,C833_=_C2743 ,\nC833_=_C2802 ,C833_=_C2969 ,C833_=_C3295 ,C833_=_C3439 ,C833_=_C3487 ,C833_=_C3591 ,\nC833_=_C3662 ,C833_=_C3674 ,C833_=_C3734 ,C833_=_C3777 ,C833_=_C3954 ,C833_=_C3955 ,\nC833_=_C3956 ,C833_=_C3957 ,C838_=_C846 ,C838_=_C853 ,C838_=_C1006 ,C838_=_C1057 ,\nC838_=_C1179 ,C838_=_C1180 ,C838_=_C1181 ,C838_=_C1182 ,C838_=_C1183 ,C838_=_C1184 ,\nC838_=_C1185 ,C838_=_C1186 ,C838_=_C1188 ,C838_=_C1190 ,C838_=_C1191 ,C838_=_C1192 ,\nC838_=_C1193 ,C838_=_C1195 ,C838_=_C1196 ,C838_=_C1197 ,C838_=_C1198 ,C838_=_C1199 ,\nC838_=_C1200 ,C838_=_C1201 ,C846_=_C853 ,C846_=_C1214 ,C846_=_C1466 ,C846_=_C1662 ,\nC846_=_C1792 ,C846_=_C1830 ,C846_=_C2038 ,C846_=_C2317 ,C846_=_C2448 ,C846_=_C2919 ,\nC846_=_C2920 ,C846_=_C2921 ,C846_=_C2922 ,C846_=_C2923 ,C846_=_C2924 ,C846_=_C2925 ,\nC846_=_C2926 ,C846_=_C2927 ,C846_=_C2932 ,C846_=_C2933 ,C846_=_C2934 ,C853_=_C1222 ,\nC853_=_C1667 ,C853_=_C1798 ,C853_=_C2165 ,C853_=_C2249 ,C853_=_C3055 ,C853_=_C3072 ,\nC853_=_C3186 ,C853_=_C3214 ,C853_=_C3239 ,C853_=_C3306 ,C853_=_C3452 ,C853_=_C3528 ,\nC853_=_C3680 ,C853_=_C3820 ,C853_=_C3821 ,C853_=_C3823 ,C853_=_C3824 ,C853_=_C3825 ,\nC853_=_C3826 ,C853_=_C3827 ,C870_=_C984 ,C870_=_C1066 ,C870_=_C1413 ,C870_=_C1746 ,\nC870_=_C2089 ,C870_=_C2151 ,C870_=_C2237 ,C870_=_C2315 ,C870_=_C2463 ,C870_=_C2464 ,\nC870_=_C2465 ,C870_=_C2466 ,C870_=_C2467 ,C870_=_C2468 ,C870_=_C2469 ,C870_=_C2471 ,\nC870_=_C2472 ,C870_=_C2474 ,C870_=_C2475 ,C870_=_C2476 ,C870_=_C2477 ,C984_=_C1066 ,\nC984_=_C1413 ,C984_=_C1746 ,C984_=_C2089 ,C984_=_C2151 ,C984_=_C2237 ,C984_=_C2315 ,\nC984_=_C2463 ,C984_=_C2464 ,C984_=_C2465 ,C984_=_C2466 ,C984_=_C2467 ,C984_=_C2468 ,\nC984_=_C2469 ,C984_=_C2471 ,C984_=_C2472 ,C984_=_C2474 ,C984_=_C2475 ,C984_=_C2476 ,\nC984_=_C2477 ,C1006_=_C1057 ,C1006_=_C1179 ,C1006_=_C1180 ,C1006_=_C1181 ,C1006_=_C1182 ,\nC1006_=_C1183 ,C1006_=_C1184 ,C1006_=_C1185 ,C1006_=_C1186 ,C1006_=_C1188 ,C1006_=_C1190 ,\nC1006_=_C1191 ,C1006_=_C1192 ,C1006_=_C1193 ,C1006_=_C1195 ,C1006_=_C1196 ,C1006_=_C1197 ,\nC1006_=_C1198 ,C1006_=_C1199 ,C1006_=_C1200 ,C1006_=_C1201 ,C1057_=_C1066 ,C1057_=_C1179 ,\nC1057_=_C1180 ,C1057_=_C1181 ,C1057_=_C1182 ,C1057_=_C1183 ,C1057_=_C1184 ,C1057_=_C1185 ,\nC1057_=_C1186 ,C1057_=_C1188 ,C1057_=_C1190 ,C1057_=_C1191 ,C1057_=_C1192 ,C1057_=_C1193 ,\nC1057_=_C1195 ,C1057_=_C1196 ,C1057_=_C1197 ,C1057_=_C1198 ,C1057_=_C1199 ,C1057_=_C1200 ,\nC1057_=_C1201 ,C1066_=_C1413 ,C1066_=_C1746 ,C1066_=_C2089 ,C1066_=_C2151 ,C1066_=_C2237 ,\nC1066_=_C2315 ,C1066_=_C2463 ,C1066_=_C2464 ,C1066_=_C2465 ,C1066_=_C2466 ,C1066_=_C2467 ,\nC1066_=_C2468 ,C1066_=_C2469 ,C1066_=_C2471 ,C1066_=_C2472 ,C1066_=_C2474 ,C1066_=_C2475 ,\nC1066_=_C2476 ,C1066_=_C2477 ,C1116_=_C1122 ,C1116_=_C1495 ,C1116_=_C1602 ,C1116_=_C1813 ,\nC1116_=_C1855 ,C1116_=_C1943 ,C1116_=_C1962 ,C1116_=_C2339 ,C1116_=_C2498 ,C1116_=_C2555 ,\nC1116_=_C2571 ,C1116_=_C2637 ,C1116_=_C2698 ,C1116_=_C2790 ,C1116_=_C2960 ,C1116_=_C3277 ,\nC1116_=_C3278 ,C1116_=_C3279 ,C1116_=_C3280 ,C1116_=_C3281 ,C1116_=_C3282 ,C1116_=_C3283 ,\nC1116_=_C3286 ,C1116_=_C3287 ,C1116_=_C3288 ,C1122_=_C1299 ,C1122_=_C1403 ,C1122_=_C1476 ,\nC1122_=_C1607 ,C1122_=_C1817 ,C1122_=_C1842 ,C1122_=_C1860 ,C1122_=_C2743 ,C1122_=_C2802 ,\nC1122_=_C2969 ,C1122_=_C3295 ,C1122_=_C3439 ,C1122_=_C3487 ,C1122_=_C3591 ,C1122_=_C3662 ,\nC1122_=_C3674 ,C1122_=_C3734 ,C1122_=_C3777 ,C1122_=_C3954 ,C1122_=_C3955 ,C1122_=_C3956 ,\nC1122_=_C3957 ,C1151_=_C1478 ,C1151_=_C1785 ,C1151_=_C1844 ,C1151_=_C2229 ,C1151_=_C2457 ,\nC1151_=_C2527 ,C1151_=_C2608 ,C1151_=_C2627 ,C1151_=_C2653 ,C1151_=_C2720 ,C1151_=_C2848 ,\nC1151_=_C2991 ,C1151_=_C3296 ,C1151_=_C3568 ,C1151_=_C3663</w:t>
      </w:r>
    </w:p>
    <w:p>
      <w:pPr>
        <w:pStyle w:val="PreformattedText"/>
        <w:bidi w:val="0"/>
        <w:spacing w:before="0" w:after="0"/>
        <w:jc w:val="left"/>
        <w:rPr/>
      </w:pPr>
      <w:r>
        <w:rPr/>
        <w:t xml:space="preserve"> </w:t>
      </w:r>
      <w:r>
        <w:rPr/>
        <w:t>,C1151_=_C3723 ,C1151_=_C3735 ,\nC1151_=_C3853 ,C1151_=_C3965 ,C1151_=_C3975 ,C1151_=_C3976 ,C1151_=_C3977 ,C1151_=_C3978 ,\nC1179_=_C1180 ,C1179_=_C1181 ,C1179_=_C1182 ,C1179_=_C1183 ,C1179_=_C1184 ,C1179_=_C1185 ,\nC1179_=_C1186 ,C1179_=_C1188 ,C1179_=_C1190 ,C1179_=_C1191 ,C1179_=_C1192 ,C1179_=_C1193 ,\nC1179_=_C1195 ,C1179_=_C1196 ,C1179_=_C1197 ,C1179_=_C1198 ,C1179_=_C1199 ,C1179_=_C1200 ,\nC1179_=_C1201 ,C1179_=_C1214 ,C1179_=_C1222 ,C1180_=_C1181 ,C1180_=_C1182 ,C1180_=_C1183 ,\nC1180_=_C1184 ,C1180_=_C1185 ,C1180_=_C1186 ,C1180_=_C1188 ,C1180_=_C1190 ,C1180_=_C1191 ,\nC1180_=_C1192 ,C1180_=_C1193 ,C1180_=_C1195 ,C1180_=_C1196 ,C1180_=_C1197 ,C1180_=_C1198 ,\nC1180_=_C1199 ,C1180_=_C1200 ,C1180_=_C1201 ,C1180_=_C1413 ,C1181_=_C1182 ,C1181_=_C1183 ,\nC1181_=_C1184 ,C1181_=_C1185 ,C1181_=_C1186 ,C1181_=_C1188 ,C1181_=_C1190 ,C1181_=_C1191 ,\nC1181_=_C1192 ,C1181_=_C1193 ,C1181_=_C1195 ,C1181_=_C1196 ,C1181_=_C1197 ,C1181_=_C1198 ,\nC1181_=_C1199 ,C1181_=_C1200 ,C1181_=_C1201 ,C1181_=_C1662 ,C1181_=_C1667 ,C1182_=_C1183 ,\nC1182_=_C1184 ,C1182_=_C1185 ,C1182_=_C1186 ,C1182_=_C1188 ,C1182_=_C1190 ,C1182_=_C1191 ,\nC1182_=_C1192 ,C1182_=_C1193 ,C1182_=_C1195 ,C1182_=_C1196 ,C1182_=_C1197 ,C1182_=_C1198 ,\nC1182_=_C1199 ,C1182_=_C1200 ,C1182_=_C1201 ,C1182_=_C1792 ,C1182_=_C1798 ,C1183_=_C1184 ,\nC1183_=_C1185 ,C1183_=_C1186 ,C1183_=_C1188 ,C1183_=_C1190 ,C1183_=_C1191 ,C1183_=_C1192 ,\nC1183_=_C1193 ,C1183_=_C1195 ,C1183_=_C1196 ,C1183_=_C1197 ,C1183_=_C1198 ,C1183_=_C1199 ,\nC1183_=_C1200 ,C1183_=_C1201 ,C1183_=_C2038 ,C1184_=_C1185 ,C1184_=_C1186 ,C1184_=_C1188 ,\nC1184_=_C1190 ,C1184_=_C1191 ,C1184_=_C1192 ,C1184_=_C1193 ,C1184_=_C1195 ,C1184_=_C1196 ,\nC1184_=_C1197 ,C1184_=_C1198 ,C1184_=_C1199 ,C1184_=_C1200 ,C1184_=_C1201 ,C1184_=_C2089 ,\nC1185_=_C1186 ,C1185_=_C1188 ,C1185_=_C1190 ,C1185_=_C1191 ,C1185_=_C1192 ,C1185_=_C1193 ,\nC1185_=_C1195 ,C1185_=_C1196 ,C1185_=_C1197 ,C1185_=_C1198 ,C1185_=_C1199 ,C1185_=_C1200 ,\nC1185_=_C1201 ,C1186_=_C1188 ,C1186_=_C1190 ,C1186_=_C1191 ,C1186_=_C1192 ,C1186_=_C1193 ,\nC1186_=_C1195 ,C1186_=_C1196 ,C1186_=_C1197 ,C1186_=_C1198 ,C1186_=_C1199 ,C1186_=_C1200 ,\nC1186_=_C1201 ,C1186_=_C2237 ,C1186_=_C2249 ,C1186_=_C2252 ,C1188_=_C1190 ,C1188_=_C1191 ,\nC1188_=_C1192 ,C1188_=_C1193 ,C1188_=_C1195 ,C1188_=_C1196 ,C1188_=_C1197 ,C1188_=_C1198 ,\nC1188_=_C1199 ,C1188_=_C1200 ,C1188_=_C1201 ,C1190_=_C1191 ,C1190_=_C1192 ,C1190_=_C1193 ,\nC1190_=_C1195 ,C1190_=_C1196 ,C1190_=_C1197 ,C1190_=_C1198 ,C1190_=_C1199 ,C1190_=_C1200 ,\nC1190_=_C1201 ,C1190_=_C2923 ,C1190_=_C3306 ,C1191_=_C1192 ,C1191_=_C1193 ,C1191_=_C1195 ,\nC1191_=_C1196 ,C1191_=_C1197 ,C1191_=_C1198 ,C1191_=_C1199 ,C1191_=_C1200 ,C1191_=_C1201 ,\nC1191_=_C2467 ,C1192_=_C1193 ,C1192_=_C1195 ,C1192_=_C1196 ,C1192_=_C1197 ,C1192_=_C1198 ,\nC1192_=_C1199 ,C1192_=_C1200 ,C1192_=_C1201 ,C1192_=_C2468 ,C1192_=_C2924 ,C1192_=_C3528 ,\nC1193_=_C1195 ,C1193_=_C1196 ,C1193_=_C1197 ,C1193_=_C1198 ,C1193_=_C1199 ,C1193_=_C1200 ,\nC1193_=_C1201 ,C1193_=_C2469 ,C1195_=_C1196 ,C1195_=_C1197 ,C1195_=_C1198 ,C1195_=_C1199 ,\nC1195_=_C1200 ,C1195_=_C1201 ,C1195_=_C3282 ,C1196_=_C1197 ,C1196_=_C1198 ,C1196_=_C1199 ,\nC1196_=_C1200 ,C1196_=_C1201 ,C1196_=_C3824 ,C1197_=_C1198 ,C1197_=_C1199 ,C1197_=_C1200 ,\nC1197_=_C1201 ,C1197_=_C3976 ,C1198_=_C1199 ,C1198_=_C1200 ,C1198_=_C1201 ,C1198_=_C2475 ,\nC1199_=_C1200 ,C1199_=_C1201 ,C1200_=_C1201 ,C1201_=_C2933 ,C1201_=_C3826 ,C1214_=_C1222 ,\nC1214_=_C1466 ,C1214_=_C1662 ,C1214_=_C1792 ,C1214_=_C1830 ,C1214_=_C2038 ,C1214_=_C2317 ,\nC1214_=_C2448 ,C1214_=_C2919 ,C1214_=_C2920 ,C1214_=_C2921 ,C1214_=_C2922 ,C1214_=_C2923 ,\nC1214_=_C2924 ,C1214_=_C2925 ,C1214_=_C2926 ,C1214_=_C2927 ,C1214_=_C2932 ,C1214_=_C2933 ,\nC1214_=_C2934 ,C1222_=_C1667 ,C1222_=_C1798 ,C1222_=_C2165 ,C1222_=_C2249 ,C1222_=_C3055 ,\nC1222_=_C3072 ,C1222_=_C3186 ,C1222_=_C3214 ,C1222_=_C3239 ,C1222_=_C3306 ,C1222_=_C3452 ,\nC1222_=_C3528 ,C1222_=_C3680 ,C1222_=_C3820 ,C1222_=_C3821 ,C1222_=_C3823 ,C1222_=_C3824 ,\nC1222_=_C3825 ,C1222_=_C3826 ,C1222_=_C3827 ,C1299_=_C1403 ,C1299_=_C1476 ,C1299_=_C1607 ,\nC1299_=_C1817 ,C1299_=_C1842 ,C1299_=_C1860 ,C1299_=_C2743 ,C1299_=_C2802 ,C1299_=_C2969 ,\nC1299_=_C3295 ,C1299_=_C3439 ,C1299_=_C3487 ,C1299_=_C3591 ,C1299_=_C3662 ,C1299_=_C3674 ,\nC1299_=_C3734 ,C1299_=_C3777 ,C1299_=_C3954 ,C1299_=_C3955 ,C1299_=_C3956 ,C1299_=_C3957 ,\nC1403_=_C1476 ,C1403_=_C1607 ,C1403_=_C1817 ,C1403_=_C1842 ,C1403_=_C1860 ,C1403_=_C2743 ,\nC1403_=_C2802 ,C1403_=_C2969 ,C1403_=_C3295 ,C1403_=_C3439 ,C1403_=_C3487 ,C1403_=_C3591 ,\nC1403_=_C3662 ,C1403_=_C3674 ,C1403_=_C3734 ,C1403_=_C3777 ,C1403_=_C3954 ,C1403_=_C3955 ,\nC1403_=_C3956 ,C1403_=_C3957 ,C1413_=_C1746 ,C1413_=_C2089 ,C1413_=_C2151 ,C1413_=_C2237 ,\nC1413_=_C2315 ,C1413_=_C2463 ,C1413_=_C2464 ,C1413_=_C2465 ,C1413_=_C2466 ,C1413_=_C2467 ,\nC1413_=_C2468 ,C1413_=_C2469 ,C1413_=_C2471 ,C1413_=_C2472 ,C1413_=_C2474 ,C1413_=_C2475 ,\nC1413_=_C2476 ,C1413_=_C2477 ,C1466_=_C1475 ,C1466_=_C1476 ,C1466_=_C1478 ,C1466_=_C1662 ,\nC1466_=_C1792 ,C1466_=_C1830 ,C1466_=_C2038 ,C1466_=_C2317 ,C1466_=_C2448 ,C1466_=_C2919 ,\nC1466_=_C2920 ,C1466_=_C2921 ,C1466_=_C2922 ,C1466_=_C2923 ,C1466_=_C2924 ,C1466_=_C2925 ,\nC1466_=_C2926 ,C1466_=_C2927 ,C1466_=_C2932 ,C1466_=_C2933 ,C1466_=_C2934 ,C1475_=_C1476 ,\nC1475_=_C1478 ,C1475_=_C1841 ,C1475_=_C2168 ,C1475_=_C2252 ,C1475_=_C2349 ,C1475_=_C2563 ,\nC1475_=_C2708 ,C1475_=_C2801 ,C1475_=_C3058 ,C1475_=_C3219 ,C1475_=_C3294 ,C1475_=_C3455 ,\nC1475_=_C3612 ,C1475_=_C3640 ,C1475_=_C3661 ,C1475_=_C3672 ,C1475_=_C3733 ,C1475_=_C3878 ,\nC1475_=_C3925 ,C1475_=_C3939 ,C1475_=_C3940 ,C1476_=_C1478 ,C1476_=_C1607 ,C1476_=_C1817 ,\nC1476_=_C1842 ,C1476_=_C1860 ,C1476_=_C2743 ,C1476_=_C2802 ,C1476_=_C2969 ,C1476_=_C3295 ,\nC1476_=_C3439 ,C1476_=_C3487 ,C1476_=_C3591 ,C1476_=_C3662 ,C1476_=_C3674 ,C1476_=_C3734 ,\nC1476_=_C3777 ,C1476_=_C3954 ,C1476_=_C3955 ,C1476_=_C3956 ,C1476_=_C3957 ,C1478_=_C1785 ,\nC1478_=_C1844 ,C1478_=_C2229 ,C1478_=_C2457 ,C1478_=_C2527 ,C1478_=_C2608 ,C1478_=_C2627 ,\nC1478_=_C2653 ,C1478_=_C2720 ,C1478_=_C2848 ,C1478_=_C2991 ,C1478_=_C3296 ,C1478_=_C3568 ,\nC1478_=_C3663 ,C1478_=_C3723 ,C1478_=_C3735 ,C1478_=_C3853 ,C1478_=_C3965 ,C1478_=_C3975 ,\nC1478_=_C3976 ,C1478_=_C3977 ,C1478_=_C3978 ,C1495_=_C1602 ,C1495_=_C1813 ,C1495_=_C1855 ,\nC1495_=_C1943 ,C1495_=_C1962 ,C1495_=_C2339 ,C1495_=_C2498 ,C1495_=_C2555 ,C1495_=_C2571 ,\nC1495_=_C2637 ,C1495_=_C2698 ,C1495_=_C2790 ,C1495_=_C2960 ,C1495_=_C3277 ,C1495_=_C3278 ,\nC1495_=_C3279 ,C1495_=_C3280 ,C1495_=_C3281 ,C1495_=_C3282 ,C1495_=_C3283 ,C1495_=_C3286 ,\nC1495_=_C3287 ,C1495_=_C3288 ,C1602_=_C1607 ,C1602_=_C1813 ,C1602_=_C1855 ,C1602_=_C1943 ,\nC1602_=_C1962 ,C1602_=_C2339 ,C1602_=_C2498 ,C1602_=_C2555 ,C1602_=_C2571 ,C1602_=_C2637 ,\nC1602_=_C2698 ,C1602_=_C2790 ,C1602_=_C2960 ,C1602_=_C3277 ,C1602_=_C3278 ,C1602_=_C3279 ,\nC1602_=_C3280 ,C1602_=_C3281 ,C1602_=_C3282 ,C1602_=_C3283 ,C1602_=_C3286 ,C1602_=_C3287 ,\nC1602_=_C3288 ,C1607_=_C1817 ,C1607_=_C1842 ,C1607_=_C1860 ,C1607_=_C2743 ,C1607_=_C2802 ,\nC1607_=_C2969 ,C1607_=_C3295 ,C1607_=_C3439 ,C1607_=_C3487 ,C1607_=_C3591 ,C1607_=_C3662 ,\nC1607_=_C3674 ,C1607_=_C3734 ,C1607_=_C3777 ,C1607_=_C3954 ,C1607_=_C3955 ,C1607_=_C3956 ,\nC1607_=_C3957 ,C1662_=_C1667 ,C1662_=_C1792 ,C1662_=_C1830 ,C1662_=_C2038 ,C1662_=_C2317 ,\nC1662_=_C2448 ,C1662_=_C2919 ,C1662_=_C2920 ,C1662_=_C2921 ,C1662_=_C2922 ,C1662_=_C2923 ,\nC1662_=_C2924 ,C1662_=_C2925 ,C1662_=_C2926 ,C1662_=_C2927 ,C1662_=_C2932 ,C1662_=_C2933 ,\nC1662_=_C2934 ,C1667_=_C1798 ,C1667_=_C2165 ,C1667_=_C2249 ,C1667_=_C3055 ,C1667_=_C3072 ,\nC1667_=_C3186 ,C1667_=_C3214 ,C1667_=_C3239 ,C1667_=_C3306 ,C1667_=_C3452 ,C1667_=_C3528 ,\nC1667_=_C3680 ,C1667_=_C3820 ,C1667_=_C3821 ,C1667_=_C3823 ,C1667_=_C3824 ,C1667_=_C3825 ,\nC1667_=_C3826 ,C1667_=_C3827 ,C1746_=_C2089 ,C1746_=_C2151 ,C1746_=_C2237 ,C1746_=_C2315 ,\nC1746_=_C2463 ,C1746_=_C2464 ,C1746_=_C2465 ,C1746_=_C2466 ,C1746_=_C2467 ,C1746_=_C2468 ,\nC1746_=_C2469 ,C1746_=_C2471 ,C1746_=_C2472 ,C1746_=_C2474 ,C1746_=_C2475 ,C1746_=_C2476 ,\nC1746_=_C2477 ,C1785_=_C1844 ,C1785_=_C2229 ,C1785_=_C2457 ,C1785_=_C2527 ,C1785_=_C2608 ,\nC1785_=_C2627 ,C1785_=_C2653 ,C1785_=_C2720 ,C1785_=_C2848 ,C1785_=_C2991 ,C1785_=_C3296 ,\nC1785_=_C3568 ,C1785_=_C3663 ,C1785_=_C3723 ,C1785_=_C3735 ,C1785_=_C3853 ,C1785_=_C3965 ,\nC1785_=_C3975 ,C1785_=_C3976 ,C1785_=_C3977 ,C1785_=_C3978 ,C1792_=_C1798 ,C1792_=_C1830 ,\nC1792_=_C2038 ,C1792_=_C2317 ,C1792_=_C2448 ,C1792_=_C2919 ,C1792_=_C2920 ,C1792_=_C2921 ,\nC1792_=_C2922 ,C1792_=_C2923 ,C1792_=_C2924 ,C1792_=_C2925 ,C1792_=_C2926 ,C1792_=_C2927 ,\nC1792_=_C2932 ,C1792_=_C2933 ,C1792_=_C2934 ,C1798_=_C2165 ,C1798_=_C2249 ,C1798_=_C3055 ,\nC1798_=_C3072 ,C1798_=_C3186 ,C1798_=_C3214 ,C1798_=_C3239 ,C1798_=_C3306 ,C1798_=_C3452 ,\nC1798_=_C3528 ,C1798_=_C3680 ,C1798_=_C3820 ,C1798_=_C3821 ,C1798_=_C3823 ,C1798_=_C3824 ,\nC1798_=_C3825 ,C1798_=_C3826 ,C1798_=_C3827 ,C1813_=_C1817 ,C1813_=_C1855 ,C1813_=_C1943 ,\nC1813_=_C1962 ,C1813_=_C2339 ,C1813_=_C2498 ,C1813_=_C2555 ,C1813_=_C2571 ,C1813_=_C2637 ,\nC1813_=_C2698 ,C1813_=_C2790 ,C1813_=_C2960 ,C1813_=_C3277 ,C1813_=_C3278 ,C1813_=_C3279 ,\nC1813_=_C3280 ,C1813_=_C3281 ,C1813_=_C3282 ,C1813_=_C3283 ,C1813_=_C3286 ,C1813_=_C3287 ,\nC1813_=_C3288 ,C1817_=_C1842 ,C1817_=_C1860 ,C1817_=_C2743 ,C1817_=_C2802 ,C1817_=_C2969 ,\nC1817_=_C3295 ,C1817_=_C3439 ,C1817_=_C3487 ,C1817_=_C3591 ,C1817_=_C3662 ,C1817_=_C3674 ,\nC1817_=_C3734 ,C1817_=_C3777 ,C1817_=_C3954 ,C1817_=_C3955 ,C1817_=_C3956 ,C1817_=_C3957 ,\nC1830_=_C1841 ,C1830_=_C1842 ,C1830_=_C1844 ,C1830_=_C2038 ,C1830_=_C2317 ,C1830_=_C2448 ,\nC1830_=_C2919 ,C1830_=_C2920 ,C1830_=_C2921 ,C1830_=_C2922 ,C1830_=_C2923 ,C1830_=_C2924 ,\nC1830_=_C2925 ,C1830_=_C2926 ,C1830_=_C2927 ,C1830_=_C2932 ,C1830_=_C2933 ,C1830_=_C2934 ,\nC1841_=_C1842 ,C1841_=_C1844 ,C1841_=_C2168 ,C1841_=_C2252 ,C1841_=_C2349 ,C1841_=_C2563 ,\nC1841_=_C2708 ,C1841_=_C2801</w:t>
      </w:r>
    </w:p>
    <w:p>
      <w:pPr>
        <w:pStyle w:val="PreformattedText"/>
        <w:bidi w:val="0"/>
        <w:spacing w:before="0" w:after="0"/>
        <w:jc w:val="left"/>
        <w:rPr/>
      </w:pPr>
      <w:r>
        <w:rPr/>
        <w:t xml:space="preserve"> </w:t>
      </w:r>
      <w:r>
        <w:rPr/>
        <w:t>,C1841_=_C3058 ,C1841_=_C3219 ,C1841_=_C3294 ,C1841_=_C3455 ,\nC1841_=_C3612 ,C1841_=_C3640 ,C1841_=_C3661 ,C1841_=_C3672 ,C1841_=_C3733 ,C1841_=_C3878 ,\nC1841_=_C3925 ,C1841_=_C3939 ,C1841_=_C3940 ,C1842_=_C1844 ,C1842_=_C1860 ,C1842_=_C2743 ,\nC1842_=_C2802 ,C1842_=_C2969 ,C1842_=_C3295 ,C1842_=_C3439 ,C1842_=_C3487 ,C1842_=_C3591 ,\nC1842_=_C3662 ,C1842_=_C3674 ,C1842_=_C3734 ,C1842_=_C3777 ,C1842_=_C3954 ,C1842_=_C3955 ,\nC1842_=_C3956 ,C1842_=_C3957 ,C1844_=_C2229 ,C1844_=_C2457 ,C1844_=_C2527 ,C1844_=_C2608 ,\nC1844_=_C2627 ,C1844_=_C2653 ,C1844_=_C2720 ,C1844_=_C2848 ,C1844_=_C2991 ,C1844_=_C3296 ,\nC1844_=_C3568 ,C1844_=_C3663 ,C1844_=_C3723 ,C1844_=_C3735 ,C1844_=_C3853 ,C1844_=_C3965 ,\nC1844_=_C3975 ,C1844_=_C3976 ,C1844_=_C3977 ,C1844_=_C3978 ,C1855_=_C1860 ,C1855_=_C1943 ,\nC1855_=_C1962 ,C1855_=_C2339 ,C1855_=_C2498 ,C1855_=_C2555 ,C1855_=_C2571 ,C1855_=_C2637 ,\nC1855_=_C2698 ,C1855_=_C2790 ,C1855_=_C2960 ,C1855_=_C3277 ,C1855_=_C3278 ,C1855_=_C3279 ,\nC1855_=_C3280 ,C1855_=_C3281 ,C1855_=_C3282 ,C1855_=_C3283 ,C1855_=_C3286 ,C1855_=_C3287 ,\nC1855_=_C3288 ,C1860_=_C2743 ,C1860_=_C2802 ,C1860_=_C2969 ,C1860_=_C3295 ,C1860_=_C3439 ,\nC1860_=_C3487 ,C1860_=_C3591 ,C1860_=_C3662 ,C1860_=_C3674 ,C1860_=_C3734 ,C1860_=_C3777 ,\nC1860_=_C3954 ,C1860_=_C3955 ,C1860_=_C3956 ,C1860_=_C3957 ,C1943_=_C1962 ,C1943_=_C2339 ,\nC1943_=_C2498 ,C1943_=_C2555 ,C1943_=_C2571 ,C1943_=_C2637 ,C1943_=_C2698 ,C1943_=_C2790 ,\nC1943_=_C2960 ,C1943_=_C3277 ,C1943_=_C3278 ,C1943_=_C3279 ,C1943_=_C3280 ,C1943_=_C3281 ,\nC1943_=_C3282 ,C1943_=_C3283 ,C1943_=_C3286 ,C1943_=_C3287 ,C1943_=_C3288 ,C1962_=_C2339 ,\nC1962_=_C2498 ,C1962_=_C2555 ,C1962_=_C2571 ,C1962_=_C2637 ,C1962_=_C2698 ,C1962_=_C2790 ,\nC1962_=_C2960 ,C1962_=_C3277 ,C1962_=_C3278 ,C1962_=_C3279 ,C1962_=_C3280 ,C1962_=_C3281 ,\nC1962_=_C3282 ,C1962_=_C3283 ,C1962_=_C3286 ,C1962_=_C3287 ,C1962_=_C3288 ,C2038_=_C2317 ,\nC2038_=_C2448 ,C2038_=_C2919 ,C2038_=_C2920 ,C2038_=_C2921 ,C2038_=_C2922 ,C2038_=_C2923 ,\nC2038_=_C2924 ,C2038_=_C2925 ,C2038_=_C2926 ,C2038_=_C2927 ,C2038_=_C2932 ,C2038_=_C2933 ,\nC2038_=_C2934 ,C2089_=_C2151 ,C2089_=_C2237 ,C2089_=_C2315 ,C2089_=_C2463 ,C2089_=_C2464 ,\nC2089_=_C2465 ,C2089_=_C2466 ,C2089_=_C2467 ,C2089_=_C2468 ,C2089_=_C2469 ,C2089_=_C2471 ,\nC2089_=_C2472 ,C2089_=_C2474 ,C2089_=_C2475 ,C2089_=_C2476 ,C2089_=_C2477 ,C2151_=_C2165 ,\nC2151_=_C2168 ,C2151_=_C2237 ,C2151_=_C2315 ,C2151_=_C2463 ,C2151_=_C2464 ,C2151_=_C2465 ,\nC2151_=_C2466 ,C2151_=_C2467 ,C2151_=_C2468 ,C2151_=_C2469 ,C2151_=_C2471 ,C2151_=_C2472 ,\nC2151_=_C2474 ,C2151_=_C2475 ,C2151_=_C2476 ,C2151_=_C2477 ,C2165_=_C2168 ,C2165_=_C2249 ,\nC2165_=_C3055 ,C2165_=_C3072 ,C2165_=_C3186 ,C2165_=_C3214 ,C2165_=_C3239 ,C2165_=_C3306 ,\nC2165_=_C3452 ,C2165_=_C3528 ,C2165_=_C3680 ,C2165_=_C3820 ,C2165_=_C3821 ,C2165_=_C3823 ,\nC2165_=_C3824 ,C2165_=_C3825 ,C2165_=_C3826 ,C2165_=_C3827 ,C2168_=_C2252 ,C2168_=_C2349 ,\nC2168_=_C2563 ,C2168_=_C2708 ,C2168_=_C2801 ,C2168_=_C3058 ,C2168_=_C3219 ,C2168_=_C3294 ,\nC2168_=_C3455 ,C2168_=_C3612 ,C2168_=_C3640 ,C2168_=_C3661 ,C2168_=_C3672 ,C2168_=_C3733 ,\nC2168_=_C3878 ,C2168_=_C3925 ,C2168_=_C3939 ,C2168_=_C3940 ,C2229_=_C2457 ,C2229_=_C2527 ,\nC2229_=_C2608 ,C2229_=_C2627 ,C2229_=_C2653 ,C2229_=_C2720 ,C2229_=_C2848 ,C2229_=_C2991 ,\nC2229_=_C3296 ,C2229_=_C3568 ,C2229_=_C3663 ,C2229_=_C3723 ,C2229_=_C3735 ,C2229_=_C3853 ,\nC2229_=_C3965 ,C2229_=_C3975 ,C2229_=_C3976 ,C2229_=_C3977 ,C2229_=_C3978 ,C2237_=_C2249 ,\nC2237_=_C2252 ,C2237_=_C2315 ,C2237_=_C2463 ,C2237_=_C2464 ,C2237_=_C2465 ,C2237_=_C2466 ,\nC2237_=_C2467 ,C2237_=_C2468 ,C2237_=_C2469 ,C2237_=_C2471 ,C2237_=_C2472 ,C2237_=_C2474 ,\nC2237_=_C2475 ,C2237_=_C2476 ,C2237_=_C2477 ,C2249_=_C2252 ,C2249_=_C3055 ,C2249_=_C3072 ,\nC2249_=_C3186 ,C2249_=_C3214 ,C2249_=_C3239 ,C2249_=_C3306 ,C2249_=_C3452 ,C2249_=_C3528 ,\nC2249_=_C3680 ,C2249_=_C3820 ,C2249_=_C3821 ,C2249_=_C3823 ,C2249_=_C3824 ,C2249_=_C3825 ,\nC2249_=_C3826 ,C2249_=_C3827 ,C2252_=_C2349 ,C2252_=_C2563 ,C2252_=_C2708 ,C2252_=_C2801 ,\nC2252_=_C3058 ,C2252_=_C3219 ,C2252_=_C3294 ,C2252_=_C3455 ,C2252_=_C3612 ,C2252_=_C3640 ,\nC2252_=_C3661 ,C2252_=_C3672 ,C2252_=_C3733 ,C2252_=_C3878 ,C2252_=_C3925 ,C2252_=_C3939 ,\nC2252_=_C3940 ,C2315_=_C2317 ,C2315_=_C2463 ,C2315_=_C2464 ,C2315_=_C2465 ,C2315_=_C2466 ,\nC2315_=_C2467 ,C2315_=_C2468 ,C2315_=_C2469 ,C2315_=_C2471 ,C2315_=_C2472 ,C2315_=_C2474 ,\nC2315_=_C2475 ,C2315_=_C2476 ,C2315_=_C2477 ,C2317_=_C2448 ,C2317_=_C2919 ,C2317_=_C2920 ,\nC2317_=_C2921 ,C2317_=_C2922 ,C2317_=_C2923 ,C2317_=_C2924 ,C2317_=_C2925 ,C2317_=_C2926 ,\nC2317_=_C2927 ,C2317_=_C2932 ,C2317_=_C2933 ,C2317_=_C2934 ,C2339_=_C2349 ,C2339_=_C2498 ,\nC2339_=_C2555 ,C2339_=_C2571 ,C2339_=_C2637 ,C2339_=_C2698 ,C2339_=_C2790 ,C2339_=_C2960 ,\nC2339_=_C3277 ,C2339_=_C3278 ,C2339_=_C3279 ,C2339_=_C3280 ,C2339_=_C3281 ,C2339_=_C3282 ,\nC2339_=_C3283 ,C2339_=_C3286 ,C2339_=_C3287 ,C2339_=_C3288 ,C2349_=_C2563 ,C2349_=_C2708 ,\nC2349_=_C2801 ,C2349_=_C3058 ,C2349_=_C3219 ,C2349_=_C3294 ,C2349_=_C3455 ,C2349_=_C3612 ,\nC2349_=_C3640 ,C2349_=_C3661 ,C2349_=_C3672 ,C2349_=_C3733 ,C2349_=_C3878 ,C2349_=_C3925 ,\nC2349_=_C3939 ,C2349_=_C3940 ,C2448_=_C2457 ,C2448_=_C2919 ,C2448_=_C2920 ,C2448_=_C2921 ,\nC2448_=_C2922 ,C2448_=_C2923 ,C2448_=_C2924 ,C2448_=_C2925 ,C2448_=_C2926 ,C2448_=_C2927 ,\nC2448_=_C2932 ,C2448_=_C2933 ,C2448_=_C2934 ,C2457_=_C2527 ,C2457_=_C2608 ,C2457_=_C2627 ,\nC2457_=_C2653 ,C2457_=_C2720 ,C2457_=_C2848 ,C2457_=_C2991 ,C2457_=_C3296 ,C2457_=_C3568 ,\nC2457_=_C3663 ,C2457_=_C3723 ,C2457_=_C3735 ,C2457_=_C3853 ,C2457_=_C3965 ,C2457_=_C3975 ,\nC2457_=_C3976 ,C2457_=_C3977 ,C2457_=_C3978 ,C2463_=_C2464 ,C2463_=_C2465 ,C2463_=_C2466 ,\nC2463_=_C2467 ,C2463_=_C2468 ,C2463_=_C2469 ,C2463_=_C2471 ,C2463_=_C2472 ,C2463_=_C2474 ,\nC2463_=_C2475 ,C2463_=_C2476 ,C2463_=_C2477 ,C2464_=_C2465 ,C2464_=_C2466 ,C2464_=_C2467 ,\nC2464_=_C2468 ,C2464_=_C2469 ,C2464_=_C2471 ,C2464_=_C2472 ,C2464_=_C2474 ,C2464_=_C2475 ,\nC2464_=_C2476 ,C2464_=_C2477 ,C2464_=_C3055 ,C2464_=_C3058 ,C2465_=_C2466 ,C2465_=_C2467 ,\nC2465_=_C2468 ,C2465_=_C2469 ,C2465_=_C2471 ,C2465_=_C2472 ,C2465_=_C2474 ,C2465_=_C2475 ,\nC2465_=_C2476 ,C2465_=_C2477 ,C2465_=_C3214 ,C2465_=_C3219 ,C2466_=_C2467 ,C2466_=_C2468 ,\nC2466_=_C2469 ,C2466_=_C2471 ,C2466_=_C2472 ,C2466_=_C2474 ,C2466_=_C2475 ,C2466_=_C2476 ,\nC2466_=_C2477 ,C2466_=_C3452 ,C2466_=_C3455 ,C2467_=_C2468 ,C2467_=_C2469 ,C2467_=_C2471 ,\nC2467_=_C2472 ,C2467_=_C2474 ,C2467_=_C2475 ,C2467_=_C2476 ,C2467_=_C2477 ,C2468_=_C2469 ,\nC2468_=_C2471 ,C2468_=_C2472 ,C2468_=_C2474 ,C2468_=_C2475 ,C2468_=_C2476 ,C2468_=_C2477 ,\nC2468_=_C2924 ,C2468_=_C3528 ,C2469_=_C2471 ,C2469_=_C2472 ,C2469_=_C2474 ,C2469_=_C2475 ,\nC2469_=_C2476 ,C2469_=_C2477 ,C2471_=_C2472 ,C2471_=_C2474 ,C2471_=_C2475 ,C2471_=_C2476 ,\nC2471_=_C2477 ,C2471_=_C3853 ,C2472_=_C2474 ,C2472_=_C2475 ,C2472_=_C2476 ,C2472_=_C2477 ,\nC2472_=_C3821 ,C2472_=_C3925 ,C2474_=_C2475 ,C2474_=_C2476 ,C2474_=_C2477 ,C2475_=_C2476 ,\nC2475_=_C2477 ,C2476_=_C2477 ,C2476_=_C3825 ,C2476_=_C3939 ,C2498_=_C2555 ,C2498_=_C2571 ,\nC2498_=_C2637 ,C2498_=_C2698 ,C2498_=_C2790 ,C2498_=_C2960 ,C2498_=_C3277 ,C2498_=_C3278 ,\nC2498_=_C3279 ,C2498_=_C3280 ,C2498_=_C3281 ,C2498_=_C3282 ,C2498_=_C3283 ,C2498_=_C3286 ,\nC2498_=_C3287 ,C2498_=_C3288 ,C2527_=_C2608 ,C2527_=_C2627 ,C2527_=_C2653 ,C2527_=_C2720 ,\nC2527_=_C2848 ,C2527_=_C2991 ,C2527_=_C3296 ,C2527_=_C3568 ,C2527_=_C3663 ,C2527_=_C3723 ,\nC2527_=_C3735 ,C2527_=_C3853 ,C2527_=_C3965 ,C2527_=_C3975 ,C2527_=_C3976 ,C2527_=_C3977 ,\nC2527_=_C3978 ,C2555_=_C2563 ,C2555_=_C2571 ,C2555_=_C2637 ,C2555_=_C2698 ,C2555_=_C2790 ,\nC2555_=_C2960 ,C2555_=_C3277 ,C2555_=_C3278 ,C2555_=_C3279 ,C2555_=_C3280 ,C2555_=_C3281 ,\nC2555_=_C3282 ,C2555_=_C3283 ,C2555_=_C3286 ,C2555_=_C3287 ,C2555_=_C3288 ,C2563_=_C2708 ,\nC2563_=_C2801 ,C2563_=_C3058 ,C2563_=_C3219 ,C2563_=_C3294 ,C2563_=_C3455 ,C2563_=_C3612 ,\nC2563_=_C3640 ,C2563_=_C3661 ,C2563_=_C3672 ,C2563_=_C3733 ,C2563_=_C3878 ,C2563_=_C3925 ,\nC2563_=_C3939 ,C2563_=_C3940 ,C2571_=_C2637 ,C2571_=_C2698 ,C2571_=_C2790 ,C2571_=_C2960 ,\nC2571_=_C3277 ,C2571_=_C3278 ,C2571_=_C3279 ,C2571_=_C3280 ,C2571_=_C3281 ,C2571_=_C3282 ,\nC2571_=_C3283 ,C2571_=_C3286 ,C2571_=_C3287 ,C2571_=_C3288 ,C2608_=_C2627 ,C2608_=_C2653 ,\nC2608_=_C2720 ,C2608_=_C2848 ,C2608_=_C2991 ,C2608_=_C3296 ,C2608_=_C3568 ,C2608_=_C3663 ,\nC2608_=_C3723 ,C2608_=_C3735 ,C2608_=_C3853 ,C2608_=_C3965 ,C2608_=_C3975 ,C2608_=_C3976 ,\nC2608_=_C3977 ,C2608_=_C3978 ,C2627_=_C2653 ,C2627_=_C2720 ,C2627_=_C2848 ,C2627_=_C2991 ,\nC2627_=_C3296 ,C2627_=_C3568 ,C2627_=_C3663 ,C2627_=_C3723 ,C2627_=_C3735 ,C2627_=_C3853 ,\nC2627_=_C3965 ,C2627_=_C3975 ,C2627_=_C3976 ,C2627_=_C3977 ,C2627_=_C3978 ,C2637_=_C2698 ,\nC2637_=_C2790 ,C2637_=_C2960 ,C2637_=_C3277 ,C2637_=_C3278 ,C2637_=_C3279 ,C2637_=_C3280 ,\nC2637_=_C3281 ,C2637_=_C3282 ,C2637_=_C3283 ,C2637_=_C3286 ,C2637_=_C3287 ,C2637_=_C3288 ,\nC2653_=_C2720 ,C2653_=_C2848 ,C2653_=_C2991 ,C2653_=_C3296 ,C2653_=_C3568 ,C2653_=_C3663 ,\nC2653_=_C3723 ,C2653_=_C3735 ,C2653_=_C3853 ,C2653_=_C3965 ,C2653_=_C3975 ,C2653_=_C3976 ,\nC2653_=_C3977 ,C2653_=_C3978 ,C2698_=_C2708 ,C2698_=_C2790 ,C2698_=_C2960 ,C2698_=_C3277 ,\nC2698_=_C3278 ,C2698_=_C3279 ,C2698_=_C3280 ,C2698_=_C3281 ,C2698_=_C3282 ,C2698_=_C3283 ,\nC2698_=_C3286 ,C2698_=_C3287 ,C2698_=_C3288 ,C2708_=_C2801 ,C2708_=_C3058 ,C2708_=_C3219 ,\nC2708_=_C3294 ,C2708_=_C3455 ,C2708_=_C3612 ,C2708_=_C3640 ,C2708_=_C3661 ,C2708_=_C3672 ,\nC2708_=_C3733 ,C2708_=_C3878 ,C2708_=_C3925 ,C2708_=_C3939 ,C2708_=_C3940 ,C2720_=_C2848 ,\nC2720_=_C2991 ,C2720_=_C3296 ,C2720_=_C3568 ,C2720_=_C3663 ,C2720_=_C3723 ,C2720_=_C3735 ,\nC2720_=_C3853 ,C2720_=_C3965 ,C2720_=_C3975 ,C2720_=_C3976 ,C2720_=_C3977 ,C2720_=_C3978 ,\nC2743_=_C2802 ,C2743_=_C2969 ,C2743_=_C3295 ,C2743_=_C3439 ,C2743_=_C3487 ,C2743_=_C3591 ,\nC2743_=_C3662 ,C2743_=_C3674 ,C2743_=_C3734 ,C2743_=_C3777 ,C2743_=_C3954 ,C2743_=_C3955</w:t>
      </w:r>
    </w:p>
    <w:p>
      <w:pPr>
        <w:pStyle w:val="PreformattedText"/>
        <w:bidi w:val="0"/>
        <w:spacing w:before="0" w:after="0"/>
        <w:jc w:val="left"/>
        <w:rPr/>
      </w:pPr>
      <w:r>
        <w:rPr/>
        <w:t xml:space="preserve"> </w:t>
      </w:r>
      <w:r>
        <w:rPr/>
        <w:t>,\nC2743_=_C3956 ,C2743_=_C3957 ,C2790_=_C2801 ,C2790_=_C2802 ,C2790_=_C2960 ,C2790_=_C3277 ,\nC2790_=_C3278 ,C2790_=_C3279 ,C2790_=_C3280 ,C2790_=_C3281 ,C2790_=_C3282 ,C2790_=_C3283 ,\nC2790_=_C3286 ,C2790_=_C3287 ,C2790_=_C3288 ,C2801_=_C2802 ,C2801_=_C3058 ,C2801_=_C3219 ,\nC2801_=_C3294 ,C2801_=_C3455 ,C2801_=_C3612 ,C2801_=_C3640 ,C2801_=_C3661 ,C2801_=_C3672 ,\nC2801_=_C3733 ,C2801_=_C3878 ,C2801_=_C3925 ,C2801_=_C3939 ,C2801_=_C3940 ,C2802_=_C2969 ,\nC2802_=_C3295 ,C2802_=_C3439 ,C2802_=_C3487 ,C2802_=_C3591 ,C2802_=_C3662 ,C2802_=_C3674 ,\nC2802_=_C3734 ,C2802_=_C3777 ,C2802_=_C3954 ,C2802_=_C3955 ,C2802_=_C3956 ,C2802_=_C3957 ,\nC2848_=_C2991 ,C2848_=_C3296 ,C2848_=_C3568 ,C2848_=_C3663 ,C2848_=_C3723 ,C2848_=_C3735 ,\nC2848_=_C3853 ,C2848_=_C3965 ,C2848_=_C3975 ,C2848_=_C3976 ,C2848_=_C3977 ,C2848_=_C3978 ,\nC2919_=_C2920 ,C2919_=_C2921 ,C2919_=_C2922 ,C2919_=_C2923 ,C2919_=_C2924 ,C2919_=_C2925 ,\nC2919_=_C2926 ,C2919_=_C2927 ,C2919_=_C2932 ,C2919_=_C2933 ,C2919_=_C2934 ,C2920_=_C2921 ,\nC2920_=_C2922 ,C2920_=_C2923 ,C2920_=_C2924 ,C2920_=_C2925 ,C2920_=_C2926 ,C2920_=_C2927 ,\nC2920_=_C2932 ,C2920_=_C2933 ,C2920_=_C2934 ,C2920_=_C3239 ,C2921_=_C2922 ,C2921_=_C2923 ,\nC2921_=_C2924 ,C2921_=_C2925 ,C2921_=_C2926 ,C2921_=_C2927 ,C2921_=_C2932 ,C2921_=_C2933 ,\nC2921_=_C2934 ,C2922_=_C2923 ,C2922_=_C2924 ,C2922_=_C2925 ,C2922_=_C2926 ,C2922_=_C2927 ,\nC2922_=_C2932 ,C2922_=_C2933 ,C2922_=_C2934 ,C2922_=_C3294 ,C2922_=_C3295 ,C2922_=_C3296 ,\nC2923_=_C2924 ,C2923_=_C2925 ,C2923_=_C2926 ,C2923_=_C2927 ,C2923_=_C2932 ,C2923_=_C2933 ,\nC2923_=_C2934 ,C2923_=_C3306 ,C2924_=_C2925 ,C2924_=_C2926 ,C2924_=_C2927 ,C2924_=_C2932 ,\nC2924_=_C2933 ,C2924_=_C2934 ,C2924_=_C3528 ,C2925_=_C2926 ,C2925_=_C2927 ,C2925_=_C2932 ,\nC2925_=_C2933 ,C2925_=_C2934 ,C2925_=_C3661 ,C2925_=_C3662 ,C2925_=_C3663 ,C2926_=_C2927 ,\nC2926_=_C2932 ,C2926_=_C2933 ,C2926_=_C2934 ,C2926_=_C3733 ,C2926_=_C3734 ,C2926_=_C3735 ,\nC2927_=_C2932 ,C2927_=_C2933 ,C2927_=_C2934 ,C2932_=_C2933 ,C2932_=_C2934 ,C2933_=_C2934 ,\nC2933_=_C3826 ,C2934_=_C3940 ,C2934_=_C3956 ,C2934_=_C3978 ,C2960_=_C2969 ,C2960_=_C3277 ,\nC2960_=_C3278 ,C2960_=_C3279 ,C2960_=_C3280 ,C2960_=_C3281 ,C2960_=_C3282 ,C2960_=_C3283 ,\nC2960_=_C3286 ,C2960_=_C3287 ,C2960_=_C3288 ,C2969_=_C3295 ,C2969_=_C3439 ,C2969_=_C3487 ,\nC2969_=_C3591 ,C2969_=_C3662 ,C2969_=_C3674 ,C2969_=_C3734 ,C2969_=_C3777 ,C2969_=_C3954 ,\nC2969_=_C3955 ,C2969_=_C3956 ,C2969_=_C3957 ,C2991_=_C3296 ,C2991_=_C3568 ,C2991_=_C3663 ,\nC2991_=_C3723 ,C2991_=_C3735 ,C2991_=_C3853 ,C2991_=_C3965 ,C2991_=_C3975 ,C2991_=_C3976 ,\nC2991_=_C3977 ,C2991_=_C3978 ,C3055_=_C3058 ,C3055_=_C3072 ,C3055_=_C3186 ,C3055_=_C3214 ,\nC3055_=_C3239 ,C3055_=_C3306 ,C3055_=_C3452 ,C3055_=_C3528 ,C3055_=_C3680 ,C3055_=_C3820 ,\nC3055_=_C3821 ,C3055_=_C3823 ,C3055_=_C3824 ,C3055_=_C3825 ,C3055_=_C3826 ,C3055_=_C3827 ,\nC3058_=_C3219 ,C3058_=_C3294 ,C3058_=_C3455 ,C3058_=_C3612 ,C3058_=_C3640 ,C3058_=_C3661 ,\nC3058_=_C3672 ,C3058_=_C3733 ,C3058_=_C3878 ,C3058_=_C3925 ,C3058_=_C3939 ,C3058_=_C3940 ,\nC3072_=_C3186 ,C3072_=_C3214 ,C3072_=_C3239 ,C3072_=_C3306 ,C3072_=_C3452 ,C3072_=_C3528 ,\nC3072_=_C3680 ,C3072_=_C3820 ,C3072_=_C3821 ,C3072_=_C3823 ,C3072_=_C3824 ,C3072_=_C3825 ,\nC3072_=_C3826 ,C3072_=_C3827 ,C3186_=_C3214 ,C3186_=_C3239 ,C3186_=_C3306 ,C3186_=_C3452 ,\nC3186_=_C3528 ,C3186_=_C3680 ,C3186_=_C3820 ,C3186_=_C3821 ,C3186_=_C3823 ,C3186_=_C3824 ,\nC3186_=_C3825 ,C3186_=_C3826 ,C3186_=_C3827 ,C3214_=_C3219 ,C3214_=_C3239 ,C3214_=_C3306 ,\nC3214_=_C3452 ,C3214_=_C3528 ,C3214_=_C3680 ,C3214_=_C3820 ,C3214_=_C3821 ,C3214_=_C3823 ,\nC3214_=_C3824 ,C3214_=_C3825 ,C3214_=_C3826 ,C3214_=_C3827 ,C3219_=_C3294 ,C3219_=_C3455 ,\nC3219_=_C3612 ,C3219_=_C3640 ,C3219_=_C3661 ,C3219_=_C3672 ,C3219_=_C3733 ,C3219_=_C3878 ,\nC3219_=_C3925 ,C3219_=_C3939 ,C3219_=_C3940 ,C3239_=_C3306 ,C3239_=_C3452 ,C3239_=_C3528 ,\nC3239_=_C3680 ,C3239_=_C3820 ,C3239_=_C3821 ,C3239_=_C3823 ,C3239_=_C3824 ,C3239_=_C3825 ,\nC3239_=_C3826 ,C3239_=_C3827 ,C3277_=_C3278 ,C3277_=_C3279 ,C3277_=_C3280 ,C3277_=_C3281 ,\nC3277_=_C3282 ,C3277_=_C3283 ,C3277_=_C3286 ,C3277_=_C3287 ,C3277_=_C3288 ,C3278_=_C3279 ,\nC3278_=_C3280 ,C3278_=_C3281 ,C3278_=_C3282 ,C3278_=_C3283 ,C3278_=_C3286 ,C3278_=_C3287 ,\nC3278_=_C3288 ,C3278_=_C3439 ,C3279_=_C3280 ,C3279_=_C3281 ,C3279_=_C3282 ,C3279_=_C3283 ,\nC3279_=_C3286 ,C3279_=_C3287 ,C3279_=_C3288 ,C3279_=_C3612 ,C3280_=_C3281 ,C3280_=_C3282 ,\nC3280_=_C3283 ,C3280_=_C3286 ,C3280_=_C3287 ,C3280_=_C3288 ,C3280_=_C3640 ,C3281_=_C3282 ,\nC3281_=_C3283 ,C3281_=_C3286 ,C3281_=_C3287 ,C3281_=_C3288 ,C3281_=_C3672 ,C3281_=_C3674 ,\nC3282_=_C3283 ,C3282_=_C3286 ,C3282_=_C3287 ,C3282_=_C3288 ,C3283_=_C3286 ,C3283_=_C3287 ,\nC3283_=_C3288 ,C3283_=_C3878 ,C3286_=_C3287 ,C3286_=_C3288 ,C3287_=_C3288 ,C3288_=_C3955 ,\nC3294_=_C3295 ,C3294_=_C3296 ,C3294_=_C3455 ,C3294_=_C3612 ,C3294_=_C3640 ,C3294_=_C3661 ,\nC3294_=_C3672 ,C3294_=_C3733 ,C3294_=_C3878 ,C3294_=_C3925 ,C3294_=_C3939 ,C3294_=_C3940 ,\nC3295_=_C3296 ,C3295_=_C3439 ,C3295_=_C3487 ,C3295_=_C3591 ,C3295_=_C3662 ,C3295_=_C3674 ,\nC3295_=_C3734 ,C3295_=_C3777 ,C3295_=_C3954 ,C3295_=_C3955 ,C3295_=_C3956 ,C3295_=_C3957 ,\nC3296_=_C3568 ,C3296_=_C3663 ,C3296_=_C3723 ,C3296_=_C3735 ,C3296_=_C3853 ,C3296_=_C3965 ,\nC3296_=_C3975 ,C3296_=_C3976 ,C3296_=_C3977 ,C3296_=_C3978 ,C3306_=_C3452 ,C3306_=_C3528 ,\nC3306_=_C3680 ,C3306_=_C3820 ,C3306_=_C3821 ,C3306_=_C3823 ,C3306_=_C3824 ,C3306_=_C3825 ,\nC3306_=_C3826 ,C3306_=_C3827 ,C3439_=_C3487 ,C3439_=_C3591 ,C3439_=_C3662 ,C3439_=_C3674 ,\nC3439_=_C3734 ,C3439_=_C3777 ,C3439_=_C3954 ,C3439_=_C3955 ,C3439_=_C3956 ,C3439_=_C3957 ,\nC3452_=_C3455 ,C3452_=_C3528 ,C3452_=_C3680 ,C3452_=_C3820 ,C3452_=_C3821 ,C3452_=_C3823 ,\nC3452_=_C3824 ,C3452_=_C3825 ,C3452_=_C3826 ,C3452_=_C3827 ,C3455_=_C3612 ,C3455_=_C3640 ,\nC3455_=_C3661 ,C3455_=_C3672 ,C3455_=_C3733 ,C3455_=_C3878 ,C3455_=_C3925 ,C3455_=_C3939 ,\nC3455_=_C3940 ,C3487_=_C3591 ,C3487_=_C3662 ,C3487_=_C3674 ,C3487_=_C3734 ,C3487_=_C3777 ,\nC3487_=_C3954 ,C3487_=_C3955 ,C3487_=_C3956 ,C3487_=_C3957 ,C3528_=_C3680 ,C3528_=_C3820 ,\nC3528_=_C3821 ,C3528_=_C3823 ,C3528_=_C3824 ,C3528_=_C3825 ,C3528_=_C3826 ,C3528_=_C3827 ,\nC3568_=_C3663 ,C3568_=_C3723 ,C3568_=_C3735 ,C3568_=_C3853 ,C3568_=_C3965 ,C3568_=_C3975 ,\nC3568_=_C3976 ,C3568_=_C3977 ,C3568_=_C3978 ,C3591_=_C3662 ,C3591_=_C3674 ,C3591_=_C3734 ,\nC3591_=_C3777 ,C3591_=_C3954 ,C3591_=_C3955 ,C3591_=_C3956 ,C3591_=_C3957 ,C3612_=_C3640 ,\nC3612_=_C3661 ,C3612_=_C3672 ,C3612_=_C3733 ,C3612_=_C3878 ,C3612_=_C3925 ,C3612_=_C3939 ,\nC3612_=_C3940 ,C3640_=_C3661 ,C3640_=_C3672 ,C3640_=_C3733 ,C3640_=_C3878 ,C3640_=_C3925 ,\nC3640_=_C3939 ,C3640_=_C3940 ,C3661_=_C3662 ,C3661_=_C3663 ,C3661_=_C3672 ,C3661_=_C3733 ,\nC3661_=_C3878 ,C3661_=_C3925 ,C3661_=_C3939 ,C3661_=_C3940 ,C3662_=_C3663 ,C3662_=_C3674 ,\nC3662_=_C3734 ,C3662_=_C3777 ,C3662_=_C3954 ,C3662_=_C3955 ,C3662_=_C3956 ,C3662_=_C3957 ,\nC3663_=_C3723 ,C3663_=_C3735 ,C3663_=_C3853 ,C3663_=_C3965 ,C3663_=_C3975 ,C3663_=_C3976 ,\nC3663_=_C3977 ,C3663_=_C3978 ,C3672_=_C3674 ,C3672_=_C3733 ,C3672_=_C3878 ,C3672_=_C3925 ,\nC3672_=_C3939 ,C3672_=_C3940 ,C3674_=_C3734 ,C3674_=_C3777 ,C3674_=_C3954 ,C3674_=_C3955 ,\nC3674_=_C3956 ,C3674_=_C3957 ,C3680_=_C3820 ,C3680_=_C3821 ,C3680_=_C3823 ,C3680_=_C3824 ,\nC3680_=_C3825 ,C3680_=_C3826 ,C3680_=_C3827 ,C3723_=_C3735 ,C3723_=_C3853 ,C3723_=_C3965 ,\nC3723_=_C3975 ,C3723_=_C3976 ,C3723_=_C3977 ,C3723_=_C3978 ,C3733_=_C3734 ,C3733_=_C3735 ,\nC3733_=_C3878 ,C3733_=_C3925 ,C3733_=_C3939 ,C3733_=_C3940 ,C3734_=_C3735 ,C3734_=_C3777 ,\nC3734_=_C3954 ,C3734_=_C3955 ,C3734_=_C3956 ,C3734_=_C3957 ,C3735_=_C3853 ,C3735_=_C3965 ,\nC3735_=_C3975 ,C3735_=_C3976 ,C3735_=_C3977 ,C3735_=_C3978 ,C3777_=_C3954 ,C3777_=_C3955 ,\nC3777_=_C3956 ,C3777_=_C3957 ,C3820_=_C3821 ,C3820_=_C3823 ,C3820_=_C3824 ,C3820_=_C3825 ,\nC3820_=_C3826 ,C3820_=_C3827 ,C3821_=_C3823 ,C3821_=_C3824 ,C3821_=_C3825 ,C3821_=_C3826 ,\nC3821_=_C3827 ,C3821_=_C3925 ,C3823_=_C3824 ,C3823_=_C3825 ,C3823_=_C3826 ,C3823_=_C3827 ,\nC3824_=_C3825 ,C3824_=_C3826 ,C3824_=_C3827 ,C3825_=_C3826 ,C3825_=_C3827 ,C3825_=_C3939 ,\nC3826_=_C3827 ,C3853_=_C3965 ,C3853_=_C3975 ,C3853_=_C3976 ,C3853_=_C3977 ,C3853_=_C3978 ,\nC3878_=_C3925 ,C3878_=_C3939 ,C3878_=_C3940 ,C3925_=_C3939 ,C3925_=_C3940 ,C3939_=_C3940 ,\nC3940_=_C3956 ,C3940_=_C3978 ,C3954_=_C3955 ,C3954_=_C3956 ,C3954_=_C3957 ,C3955_=_C3956 ,\nC3955_=_C3957 ,C3956_=_C3957 ,C3956_=_C3978 ,C3965_=_C3975 ,C3965_=_C3976 ,C3965_=_C3977 ,\nC3965_=_C3978 ,C3975_=_C3976 ,C3975_=_C3977 ,C3975_=_C3978 ,C3976_=_C3977 ,C3976_=_C3978 ,\nC3977_=_C3978 ,"];144[shape=box, label="id:144 level: 5\n196: C376 C394 C417 C424 C427 \nC428 C430 C506 C546 C560 C570 \nC605 C617 C620 C621 C623 C643 \nC727 C783 C802 C911 C931 C952 \nC996 C1054 C1219 C1242 C1298 C1303 \nC1323 C1324 C1325 C1326 C1327 C1328 \nC1329 C1330 C1331 C1332 C1333 C1334 \nC1335 C1336 C1337 C1340 C1341 C1343 \nC1344 C1345 C1363 C1417 C1418 C1431 \nC1433 C1496 C1570 C1622 C1685 C1754 \nC1797 C1944 C1963 C1981 C1984 C1985 \nC1987 C2006 C2104 C2139 C2161 C2169 \nC2243 C2273 C2288 C2414 C2431 C2466 \nC2485 C2499 C2572 C2581 C2613 C2638 \nC2669 C2693 C2738 C2742 C2781 C2784 \nC2820 C2826 C2833 C2865 C2951 C3021 \nC3030 C3042 C3052 C3082 C3084 C3086 \nC3087 C3089 C3120 C3124 C3137 C3190 \nC3199 C3207 C3212 C3231 C3252 C3256 \nC3273 C3277 C3315 C3316 C3317 C3318 \nC3319 C3320 C3321 C3323 C3325 C3329 \nC3356 C3364 C3366 C3367 C3370 C3398 \nC3411 C3415 C3447 C3448 C3449 C3450 \nC3451 C3452 C3453 C3454 C3455 C3456 \nC3458 C3460 C3464 C3493 C3499 C3508 \nC3510 C3516 C3548 C3550 C3573 C3587 \nC3653 C3664 C3689 C3697 C3715 C3749 \nC3750 C3752 C3753 C3754 C3755 C3756 \nC3757 C3759 C3760 C3761 C3762 C3763 \nC3806 C3815 C3817 C3841 C3852 C3861 \nC3915 C3916 C3917 C3918 C3927 C3933 \nC4010 C4013 C4057 C4059 C4060 C4061 \nC4090 C4100 C4109 C4110 C4111 \n2516: C376_=_C428( C376 C428 ) C376_=_C621( C376 C621 ) C376_=_C802(</w:t>
      </w:r>
    </w:p>
    <w:p>
      <w:pPr>
        <w:pStyle w:val="PreformattedText"/>
        <w:bidi w:val="0"/>
        <w:spacing w:before="0" w:after="0"/>
        <w:jc w:val="left"/>
        <w:rPr/>
      </w:pPr>
      <w:r>
        <w:rPr/>
        <w:t xml:space="preserve"> </w:t>
      </w:r>
      <w:r>
        <w:rPr/>
        <w:t>C376 C802 ) C376_=_C1363( C376 C1363 ) C376_=_C1797( C376 C1797 ) \nC376_=_C1985( C376 C1985 ) C376_=_C2669( C376 C2669 ) C376_=_C2833( C376 C2833 ) C376_=_C3042( C376 C3042 ) C376_=_C3087( C376 C3087 ) C376_=_C3252( C376 C3252 ) \nC376_=_C3329( C376 C3329 ) C376_=_C3367( C376 C3367 ) C376_=_C3450( C376 C3450 ) C376_=_C3464( C376 C3464 ) C376_=_C3516( C376 C3516 ) C376_=_C3587( C376 C3587 ) \nC376_=_C3757( C376 C3757 ) C376_=_C3759( C376 C3759 ) C376_=_C3760( C376 C3760 ) C376_=_C3761( C376 C3761 ) C376_=_C3762( C376 C3762 ) C376_=_C3763( C376 C3763 ) \nC394_=_C424( C394 C424 ) C394_=_C617( C394 C617 ) C394_=_C1336( C394 C1336 ) C394_=_C1418( C394 C1418 ) C394_=_C1981( C394 C1981 ) C394_=_C2161( C394 C2161 ) \nC394_=_C2243( C394 C2243 ) C394_=_C2466( C394 C2466 ) C394_=_C3052( C394 C3052 ) C394_=_C3084( C394 C3084 ) C394_=_C3212( C394 C3212 ) C394_=_C3364( C394 C3364 ) \nC394_=_C3447( C394 C3447 ) C394_=_C3448( C394 C3448 ) C394_=_C3449( C394 C3449 ) C394_=_C3450( C394 C3450 ) C394_=_C3451( C394 C3451 ) C394_=_C3452( C394 C3452 ) \nC394_=_C3453( C394 C3453 ) C394_=_C3454( C394 C3454 ) C394_=_C3455( C394 C3455 ) C394_=_C3456( C394 C3456 ) C394_=_C3458( C394 C3458 ) C394_=_C3460( C394 C3460 ) \nC417_=_C424( C417 C424 ) C417_=_C427( C417 C427 ) C417_=_C428( C417 C428 ) C417_=_C430( C417 C430 ) C417_=_C546( C417 C546 ) C417_=_C605( C417 C605 ) \nC417_=_C783( C417 C783 ) C417_=_C911( C417 C911 ) C417_=_C1324( C417 C1324 ) C417_=_C1325( C417 C1325 ) C417_=_C1326( C417 C1326 ) C417_=_C1327( C417 C1327 ) \nC417_=_C1328( C417 C1328 ) C417_=_C1329( C417 C1329 ) C417_=_C1330( C417 C1330 ) C417_=_C1331( C417 C1331 ) C417_=_C1332( C417 C1332 ) C417_=_C1333( C417 C1333 ) \nC417_=_C1334( C417 C1334 ) C417_=_C1335( C417 C1335 ) C417_=_C1336( C417 C1336 ) C417_=_C1337( C417 C1337 ) C417_=_C1340( C417 C1340 ) C417_=_C1341( C417 C1341 ) \nC417_=_C1343( C417 C1343 ) C417_=_C1344( C417 C1344 ) C417_=_C1345( C417 C1345 ) C424_=_C427( C424 C427 ) C424_=_C428( C424 C428 ) C424_=_C430( C424 C430 ) \nC424_=_C617( C424 C617 ) C424_=_C1336( C424 C1336 ) C424_=_C1418( C424 C1418 ) C424_=_C1981( C424 C1981 ) C424_=_C2161( C424 C2161 ) C424_=_C2243( C424 C2243 ) \nC424_=_C2466( C424 C2466 ) C424_=_C3052( C424 C3052 ) C424_=_C3084( C424 C3084 ) C424_=_C3212( C424 C3212 ) C424_=_C3364( C424 C3364 ) C424_=_C3447( C424 C3447 ) \nC424_=_C3448( C424 C3448 ) C424_=_C3449( C424 C3449 ) C424_=_C3450( C424 C3450 ) C424_=_C3451( C424 C3451 ) C424_=_C3452( C424 C3452 ) C424_=_C3453( C424 C3453 ) \nC424_=_C3454( C424 C3454 ) C424_=_C3455( C424 C3455 ) C424_=_C3456( C424 C3456 ) C424_=_C3458( C424 C3458 ) C424_=_C3460( C424 C3460 ) C427_=_C428( C427 C428 ) \nC427_=_C430( C427 C430 ) C427_=_C560( C427 C560 ) C427_=_C620( C427 C620 ) C427_=_C643( C427 C643 ) C427_=_C952( C427 C952 ) C427_=_C1622( C427 C1622 ) \nC427_=_C1685( C427 C1685 ) C427_=_C1984( C427 C1984 ) C427_=_C2738( C427 C2738 ) C427_=_C2865( C427 C2865 ) C427_=_C2951( C427 C2951 ) C427_=_C3086( C427 C3086 ) \nC427_=_C3356( C427 C3356 ) C427_=_C3366( C427 C3366 ) C427_=_C3415( C427 C3415 ) C427_=_C3449( C427 C3449 ) C427_=_C3573( C427 C3573 ) C427_=_C3689( C427 C3689 ) \nC427_=_C3749( C427 C3749 ) C427_=_C3750( C427 C3750 ) C427_=_C3752( C427 C3752 ) C427_=_C3753( C427 C3753 ) C427_=_C3754( C427 C3754 ) C427_=_C3755( C427 C3755 ) \nC427_=_C3756( C427 C3756 ) C428_=_C430( C428 C430 ) C428_=_C621( C428 C621 ) C428_=_C802( C428 C802 ) C428_=_C1363( C428 C1363 ) C428_=_C1797( C428 C1797 ) \nC428_=_C1985( C428 C1985 ) C428_=_C2669( C428 C2669 ) C428_=_C2833( C428 C2833 ) C428_=_C3042( C428 C3042 ) C428_=_C3087( C428 C3087 ) C428_=_C3252( C428 C3252 ) \nC428_=_C3329( C428 C3329 ) C428_=_C3367( C428 C3367 ) C428_=_C3450( C428 C3450 ) C428_=_C3464( C428 C3464 ) C428_=_C3516( C428 C3516 ) C428_=_C3587( C428 C3587 ) \nC428_=_C3757( C428 C3757 ) C428_=_C3759( C428 C3759 ) C428_=_C3760( C428 C3760 ) C428_=_C3761( C428 C3761 ) C428_=_C3762( C428 C3762 ) C428_=_C3763( C428 C3763 ) \nC430_=_C623( C430 C623 ) C430_=_C996( C430 C996 ) C430_=_C1298( C430 C1298 ) C430_=_C1987( C430 C1987 ) C430_=_C2139( C430 C2139 ) C430_=_C2431( C430 C2431 ) \nC430_=_C2485( C430 C2485 ) C430_=_C2742( C430 C2742 ) C430_=_C2781( C430 C2781 ) C430_=_C3021( C430 C3021 ) C430_=_C3089( C430 C3089 ) C430_=_C3120( C430 C3120 ) \nC430_=_C3137( C430 C3137 ) C430_=_C3190( C430 C3190 ) C430_=_C3207( C430 C3207 ) C430_=_C3370( C430 C3370 ) C430_=_C3453( C430 C3453 ) C430_=_C3841( C430 C3841 ) \nC430_=_C3852( C430 C3852 ) C430_=_C3861( C430 C3861 ) C430_=_C3915( C430 C3915 ) C430_=_C3916( C430 C3916 ) C430_=_C3917( C430 C3917 ) C430_=_C3918( C430 C3918 ) \nC506_=_C1431( C506 C1431 ) C506_=_C1570( C506 C1570 ) C506_=_C2169( C506 C2169 ) C506_=_C2288( C506 C2288 ) C506_=_C2581( C506 C2581 ) C506_=_C2784( C506 C2784 ) \nC506_=_C3124( C506 C3124 ) C506_=_C3231( C506 C3231 ) C506_=_C3256( C506 C3256 ) C506_=_C3273( C506 C3273 ) C506_=_C3508( C506 C3508 ) C506_=_C3548( C506 C3548 ) \nC506_=_C3653( C506 C3653 ) C506_=_C3664( C506 C3664 ) C506_=_C3697( C506 C3697 ) C506_=_C3715( C506 C3715 ) C506_=_C3815( C506 C3815 ) C506_=_C3927( C506 C3927 ) \nC506_=_C3933( C506 C3933 ) C506_=_C4010( C506 C4010 ) C506_=_C4057( C506 C4057 ) C506_=_C4059( C506 C4059 ) C506_=_C4060( C506 C4060 ) C506_=_C4061( C506 C4061 ) \nC546_=_C560( C546 C560 ) C546_=_C570( C546 C570 ) C546_=_C605( C546 C605 ) C546_=_C783( C546 C783 ) C546_=_C911( C546 C911 ) C546_=_C1324( C546 C1324 ) \nC546_=_C1325( C546 C1325 ) C546_=_C1326( C546 C1326 ) C546_=_C1327( C546 C1327 ) C546_=_C1328( C546 C1328 ) C546_=_C1329( C546 C1329 ) C546_=_C1330( C546 C1330 ) \nC546_=_C1331( C546 C1331 ) C546_=_C1332( C546 C1332 ) C546_=_C1333( C546 C1333 ) C546_=_C1334( C546 C1334 ) C546_=_C1335( C546 C1335 ) C546_=_C1336( C546 C1336 ) \nC546_=_C1337( C546 C1337 ) C546_=_C1340( C546 C1340 ) C546_=_C1341( C546 C1341 ) C546_=_C1343( C546 C1343 ) C546_=_C1344( C546 C1344 ) C546_=_C1345( C546 C1345 ) \nC560_=_C570( C560 C570 ) C560_=_C620( C560 C620 ) C560_=_C643( C560 C643 ) C560_=_C952( C560 C952 ) C560_=_C1622( C560 C1622 ) C560_=_C1685( C560 C1685 ) \nC560_=_C1984( C560 C1984 ) C560_=_C2738( C560 C2738 ) C560_=_C2865( C560 C2865 ) C560_=_C2951( C560 C2951 ) C560_=_C3086( C560 C3086 ) C560_=_C3356( C560 C3356 ) \nC560_=_C3366( C560 C3366 ) C560_=_C3415( C560 C3415 ) C560_=_C3449( C560 C3449 ) C560_=_C3573( C560 C3573 ) C560_=_C3689( C560 C3689 ) C560_=_C3749( C560 C3749 ) \nC560_=_C3750( C560 C3750 ) C560_=_C3752( C560 C3752 ) C560_=_C3753( C560 C3753 ) C560_=_C3754( C560 C3754 ) C560_=_C3755( C560 C3755 ) C560_=_C3756( C560 C3756 ) \nC570_=_C727( C570 C727 ) C570_=_C931( C570 C931 ) C570_=_C1054( C570 C1054 ) C570_=_C1303( C570 C1303 ) C570_=_C1323( C570 C1323 ) C570_=_C1433( C570 C1433 ) \nC570_=_C2104( C570 C2104 ) C570_=_C2273( C570 C2273 ) C570_=_C2613( C570 C2613 ) C570_=_C2693( C570 C2693 ) C570_=_C2820( C570 C2820 ) C570_=_C3398( C570 C3398 ) \nC570_=_C3411( C570 C3411 ) C570_=_C3493( C570 C3493 ) C570_=_C3499( C570 C3499 ) C570_=_C3510( C570 C3510 ) C570_=_C3550( C570 C3550 ) C570_=_C3806( C570 C3806 ) \nC570_=_C3817( C570 C3817 ) C570_=_C4013( C570 C4013 ) C570_=_C4090( C570 C4090 ) C570_=_C4100( C570 C4100 ) C570_=_C4109( C570 C4109 ) C570_=_C4110( C570 C4110 ) \nC570_=_C4111( C570 C4111 ) C605_=_C617( C605 C617 ) C605_=_C620( C605 C620 ) C605_=_C621( C605 C621 ) C605_=_C623( C605 C623 ) C605_=_C783( C605 C783 ) \nC605_=_C911( C605 C911 ) C605_=_C1324( C605 C1324 ) C605_=_C1325( C605 C1325 ) C605_=_C1326( C605 C1326 ) C605_=_C1327( C605 C1327 ) C605_=_C1328( C605 C1328 ) \nC605_=_C1329( C605 C1329 ) C605_=_C1330( C605 C1330 ) C605_=_C1331( C605 C1331 ) C605_=_C1332( C605 C1332 ) C605_=_C1333( C605 C1333 ) C605_=_C1334( C605 C1334 ) \nC605_=_C1335( C605 C1335 ) C605_=_C1336( C605 C1336 ) C605_=_C1337( C605 C1337 ) C605_=_C1340( C605 C1340 ) C605_=_C1341( C605 C1341 ) C605_=_C1343( C605 C1343 ) \nC605_=_C1344( C605 C1344 ) C605_=_C1345( C605 C1345 ) C617_=_C620( C617 C620 ) C617_=_C621( C617 C621 ) C617_=_C623( C617 C623 ) C617_=_C1336( C617 C1336 ) \nC617_=_C1418( C617 C1418 ) C617_=_C1981( C617 C1981 ) C617_=_C2161( C617 C2161 ) C617_=_C2243( C617 C2243 ) C617_=_C2466( C617 C2466 ) C617_=_C3052( C617 C3052 ) \nC617_=_C3084( C617 C3084 ) C617_=_C3212( C617 C3212 ) C617_=_C3364( C617 C3364 ) C617_=_C3447( C617 C3447 ) C617_=_C3448( C617 C3448 ) C617_=_C3449( C617 C3449 ) \nC617_=_C3450( C617 C3450 ) C617_=_C3451( C617 C3451 ) C617_=_C3452( C617 C3452 ) C617_=_C3453( C617 C3453 ) C617_=_C3454( C617 C3454 ) C617_=_C3455( C617 C3455 ) \nC617_=_C3456( C617 C3456 ) C617_=_C3458( C617 C3458 ) C617_=_C3460( C617 C3460 ) C620_=_C621( C620 C621 ) C620_=_C623( C620 C623 ) C620_=_C643( C620 C643 ) \nC620_=_C952( C620 C952 ) C620_=_C1622( C620 C1622 ) C620_=_C1685( C620 C1685 ) C620_=_C1984( C620 C1984 ) C620_=_C2738( C620 C2738 ) C620_=_C2865( C620 C2865 ) \nC620_=_C2951( C620 C2951 ) C620_=_C3086( C620 C3086 ) C620_=_C3356( C620 C3356 ) C620_=_C3366( C620 C3366 ) C620_=_C3415( C620 C3415 ) C620_=_C3449( C620 C3449 ) \nC620_=_C3573( C620 C3573 ) C620_=_C3689( C620 C3689 ) C620_=_C3749( C620 C3749 ) C620_=_C3750( C620 C3750 ) C620_=_C3752( C620 C3752 ) C620_=_C3753( C620 C3753 ) \nC620_=_C3754( C620 C3754 ) C620_=_C3755( C620 C3755 ) C620_=_C3756( C620 C3756 ) C621_=_C623( C621 C623 ) C621_=_C802( C621 C802 ) C621_=_C1363( C621 C1363 ) \nC621_=_C1797( C621 C1797 ) C621_=_C1985( C621 C1985 ) C621_=_C2669( C621 C2669 ) C621_=_C2833( C621 C2833 ) C621_=_C3042( C621 C3042 ) C621_=_C3087( C621 C3087 ) \nC621_=_C3252( C621 C3252 ) C621_=_C3329( C621 C3329 ) C621_=_C3367( C621 C3367 ) C621_=_C3450( C621 C3450 ) C621_=_C3464( C621 C3464 ) C621_=_C3516( C621 C3516 ) \nC621_=_C3587( C621 C3587 ) C621_=_C3757( C621 C3757 ) C621_=_C3759( C621 C3759 ) C621_=_C3760( C621 C3760 ) C621_=_C3761( C621 C3761 ) C621_=_C3762( C621 C3762 ) \nC621_=_C3763( C621 C3763 ) C623_=_C996( C623 C996 ) C623_=_C1298( C623 C1298 ) C623_=_C1987( C623</w:t>
      </w:r>
    </w:p>
    <w:p>
      <w:pPr>
        <w:pStyle w:val="PreformattedText"/>
        <w:bidi w:val="0"/>
        <w:spacing w:before="0" w:after="0"/>
        <w:jc w:val="left"/>
        <w:rPr/>
      </w:pPr>
      <w:r>
        <w:rPr/>
        <w:t xml:space="preserve"> </w:t>
      </w:r>
      <w:r>
        <w:rPr/>
        <w:t>C1987 ) C623_=_C2139( C623 C2139 ) C623_=_C2431( C623 C2431 ) \nC623_=_C2485( C623 C2485 ) C623_=_C2742( C623 C2742 ) C623_=_C2781( C623 C2781 ) C623_=_C3021( C623 C3021 ) C623_=_C3089( C623 C3089 ) C623_=_C3120( C623 C3120 ) \nC623_=_C3137( C623 C3137 ) C623_=_C3190( C623 C3190 ) C623_=_C3207( C623 C3207 ) C623_=_C3370( C623 C3370 ) C623_=_C3453( C623 C3453 ) C623_=_C3841( C623 C3841 ) \nC623_=_C3852( C623 C3852 ) C623_=_C3861( C623 C3861 ) C623_=_C3915( C623 C3915 ) C623_=_C3916( C623 C3916 ) C623_=_C3917( C623 C3917 ) C623_=_C3918( C623 C3918 ) \nC643_=_C952( C643 C952 ) C643_=_C1622( C643 C1622 ) C643_=_C1685( C643 C1685 ) C643_=_C1984( C643 C1984 ) C643_=_C2738( C643 C2738 ) C643_=_C2865( C643 C2865 ) \nC643_=_C2951( C643 C2951 ) C643_=_C3086( C643 C3086 ) C643_=_C3356( C643 C3356 ) C643_=_C3366( C643 C3366 ) C643_=_C3415( C643 C3415 ) C643_=_C3449( C643 C3449 ) \nC643_=_C3573( C643 C3573 ) C643_=_C3689( C643 C3689 ) C643_=_C3749( C643 C3749 ) C643_=_C3750( C643 C3750 ) C643_=_C3752( C643 C3752 ) C643_=_C3753( C643 C3753 ) \nC643_=_C3754( C643 C3754 ) C643_=_C3755( C643 C3755 ) C643_=_C3756( C643 C3756 ) C727_=_C931( C727 C931 ) C727_=_C1054( C727 C1054 ) C727_=_C1303( C727 C1303 ) \nC727_=_C1323( C727 C1323 ) C727_=_C1433( C727 C1433 ) C727_=_C2104( C727 C2104 ) C727_=_C2273( C727 C2273 ) C727_=_C2613( C727 C2613 ) C727_=_C2693( C727 C2693 ) \nC727_=_C2820( C727 C2820 ) C727_=_C3398( C727 C3398 ) C727_=_C3411( C727 C3411 ) C727_=_C3493( C727 C3493 ) C727_=_C3499( C727 C3499 ) C727_=_C3510( C727 C3510 ) \nC727_=_C3550( C727 C3550 ) C727_=_C3806( C727 C3806 ) C727_=_C3817( C727 C3817 ) C727_=_C4013( C727 C4013 ) C727_=_C4090( C727 C4090 ) C727_=_C4100( C727 C4100 ) \nC727_=_C4109( C727 C4109 ) C727_=_C4110( C727 C4110 ) C727_=_C4111( C727 C4111 ) C783_=_C802( C783 C802 ) C783_=_C911( C783 C911 ) C783_=_C1324( C783 C1324 ) \nC783_=_C1325( C783 C1325 ) C783_=_C1326( C783 C1326 ) C783_=_C1327( C783 C1327 ) C783_=_C1328( C783 C1328 ) C783_=_C1329( C783 C1329 ) C783_=_C1330( C783 C1330 ) \nC783_=_C1331( C783 C1331 ) C783_=_C1332( C783 C1332 ) C783_=_C1333( C783 C1333 ) C783_=_C1334( C783 C1334 ) C783_=_C1335( C783 C1335 ) C783_=_C1336( C783 C1336 ) \nC783_=_C1337( C783 C1337 ) C783_=_C1340( C783 C1340 ) C783_=_C1341( C783 C1341 ) C783_=_C1343( C783 C1343 ) C783_=_C1344( C783 C1344 ) C783_=_C1345( C783 C1345 ) \nC802_=_C1363( C802 C1363 ) C802_=_C1797( C802 C1797 ) C802_=_C1985( C802 C1985 ) C802_=_C2669( C802 C2669 ) C802_=_C2833( C802 C2833 ) C802_=_C3042( C802 C3042 ) \nC802_=_C3087( C802 C3087 ) C802_=_C3252( C802 C3252 ) C802_=_C3329( C802 C3329 ) C802_=_C3367( C802 C3367 ) C802_=_C3450( C802 C3450 ) C802_=_C3464( C802 C3464 ) \nC802_=_C3516( C802 C3516 ) C802_=_C3587( C802 C3587 ) C802_=_C3757( C802 C3757 ) C802_=_C3759( C802 C3759 ) C802_=_C3760( C802 C3760 ) C802_=_C3761( C802 C3761 ) \nC802_=_C3762( C802 C3762 ) C802_=_C3763( C802 C3763 ) C911_=_C931( C911 C931 ) C911_=_C1324( C911 C1324 ) C911_=_C1325( C911 C1325 ) C911_=_C1326( C911 C1326 ) \nC911_=_C1327( C911 C1327 ) C911_=_C1328( C911 C1328 ) C911_=_C1329( C911 C1329 ) C911_=_C1330( C911 C1330 ) C911_=_C1331( C911 C1331 ) C911_=_C1332( C911 C1332 ) \nC911_=_C1333( C911 C1333 ) C911_=_C1334( C911 C1334 ) C911_=_C1335( C911 C1335 ) C911_=_C1336( C911 C1336 ) C911_=_C1337( C911 C1337 ) C911_=_C1340( C911 C1340 ) \nC911_=_C1341( C911 C1341 ) C911_=_C1343( C911 C1343 ) C911_=_C1344( C911 C1344 ) C911_=_C1345( C911 C1345 ) C931_=_C1054( C931 C1054 ) C931_=_C1303( C931 C1303 ) \nC931_=_C1323( C931 C1323 ) C931_=_C1433( C931 C1433 ) C931_=_C2104( C931 C2104 ) C931_=_C2273( C931 C2273 ) C931_=_C2613( C931 C2613 ) C931_=_C2693( C931 C2693 ) \nC931_=_C2820( C931 C2820 ) C931_=_C3398( C931 C3398 ) C931_=_C3411( C931 C3411 ) C931_=_C3493( C931 C3493 ) C931_=_C3499( C931 C3499 ) C931_=_C3510( C931 C3510 ) \nC931_=_C3550( C931 C3550 ) C931_=_C3806( C931 C3806 ) C931_=_C3817( C931 C3817 ) C931_=_C4013( C931 C4013 ) C931_=_C4090( C931 C4090 ) C931_=_C4100( C931 C4100 ) \nC931_=_C4109( C931 C4109 ) C931_=_C4110( C931 C4110 ) C931_=_C4111( C931 C4111 ) C952_=_C1622( C952 C1622 ) C952_=_C1685( C952 C1685 ) C952_=_C1984( C952 C1984 ) \nC952_=_C2738( C952 C2738 ) C952_=_C2865( C952 C2865 ) C952_=_C2951( C952 C2951 ) C952_=_C3086( C952 C3086 ) C952_=_C3356( C952 C3356 ) C952_=_C3366( C952 C3366 ) \nC952_=_C3415( C952 C3415 ) C952_=_C3449( C952 C3449 ) C952_=_C3573( C952 C3573 ) C952_=_C3689( C952 C3689 ) C952_=_C3749( C952 C3749 ) C952_=_C3750( C952 C3750 ) \nC952_=_C3752( C952 C3752 ) C952_=_C3753( C952 C3753 ) C952_=_C3754( C952 C3754 ) C952_=_C3755( C952 C3755 ) C952_=_C3756( C952 C3756 ) C996_=_C1298( C996 C1298 ) \nC996_=_C1987( C996 C1987 ) C996_=_C2139( C996 C2139 ) C996_=_C2431( C996 C2431 ) C996_=_C2485( C996 C2485 ) C996_=_C2742( C996 C2742 ) C996_=_C2781( C996 C2781 ) \nC996_=_C3021( C996 C3021 ) C996_=_C3089( C996 C3089 ) C996_=_C3120( C996 C3120 ) C996_=_C3137( C996 C3137 ) C996_=_C3190( C996 C3190 ) C996_=_C3207( C996 C3207 ) \nC996_=_C3370( C996 C3370 ) C996_=_C3453( C996 C3453 ) C996_=_C3841( C996 C3841 ) C996_=_C3852( C996 C3852 ) C996_=_C3861( C996 C3861 ) C996_=_C3915( C996 C3915 ) \nC996_=_C3916( C996 C3916 ) C996_=_C3917( C996 C3917 ) C996_=_C3918( C996 C3918 ) C1054_=_C1303( C1054 C1303 ) C1054_=_C1323( C1054 C1323 ) C1054_=_C1433( C1054 C1433 ) \nC1054_=_C2104( C1054 C2104 ) C1054_=_C2273( C1054 C2273 ) C1054_=_C2613( C1054 C2613 ) C1054_=_C2693( C1054 C2693 ) C1054_=_C2820( C1054 C2820 ) C1054_=_C3398( C1054 C3398 ) \nC1054_=_C3411( C1054 C3411 ) C1054_=_C3493( C1054 C3493 ) C1054_=_C3499( C1054 C3499 ) C1054_=_C3510( C1054 C3510 ) C1054_=_C3550( C1054 C3550 ) C1054_=_C3806( C1054 C3806 ) \nC1054_=_C3817( C1054 C3817 ) C1054_=_C4013( C1054 C4013 ) C1054_=_C4090( C1054 C4090 ) C1054_=_C4100( C1054 C4100 ) C1054_=_C4109( C1054 C4109 ) C1054_=_C4110( C1054 C4110 ) \nC1054_=_C4111( C1054 C4111 ) C1219_=_C1242( C1219 C1242 ) C1219_=_C1417( C1219 C1417 ) C1219_=_C1496( C1219 C1496 ) C1219_=_C1754( C1219 C1754 ) C1219_=_C1944( C1219 C1944 ) \nC1219_=_C1963( C1219 C1963 ) C1219_=_C2006( C1219 C2006 ) C1219_=_C2414( C1219 C2414 ) C1219_=_C2499( C1219 C2499 ) C1219_=_C2572( C1219 C2572 ) C1219_=_C2638( C1219 C2638 ) \nC1219_=_C2826( C1219 C2826 ) C1219_=_C3030( C1219 C3030 ) C1219_=_C3082( C1219 C3082 ) C1219_=_C3199( C1219 C3199 ) C1219_=_C3277( C1219 C3277 ) C1219_=_C3315( C1219 C3315 ) \nC1219_=_C3316( C1219 C3316 ) C1219_=_C3317( C1219 C3317 ) C1219_=_C3318( C1219 C3318 ) C1219_=_C3319( C1219 C3319 ) C1219_=_C3320( C1219 C3320 ) C1219_=_C3321( C1219 C3321 ) \nC1219_=_C3323( C1219 C3323 ) C1219_=_C3325( C1219 C3325 ) C1242_=_C1417( C1242 C1417 ) C1242_=_C1496( C1242 C1496 ) C1242_=_C1754( C1242 C1754 ) C1242_=_C1944( C1242 C1944 ) \nC1242_=_C1963( C1242 C1963 ) C1242_=_C2006( C1242 C2006 ) C1242_=_C2414( C1242 C2414 ) C1242_=_C2499( C1242 C2499 ) C1242_=_C2572( C1242 C2572 ) C1242_=_C2638( C1242 C2638 ) \nC1242_=_C2826( C1242 C2826 ) C1242_=_C3030( C1242 C3030 ) C1242_=_C3082( C1242 C3082 ) C1242_=_C3199( C1242 C3199 ) C1242_=_C3277( C1242 C3277 ) C1242_=_C3315( C1242 C3315 ) \nC1242_=_C3316( C1242 C3316 ) C1242_=_C3317( C1242 C3317 ) C1242_=_C3318( C1242 C3318 ) C1242_=_C3319( C1242 C3319 ) C1242_=_C3320( C1242 C3320 ) C1242_=_C3321( C1242 C3321 ) \nC1242_=_C3323( C1242 C3323 ) C1242_=_C3325( C1242 C3325 ) C1298_=_C1303( C1298 C1303 ) C1298_=_C1987( C1298 C1987 ) C1298_=_C2139( C1298 C2139 ) C1298_=_C2431( C1298 C2431 ) \nC1298_=_C2485( C1298 C2485 ) C1298_=_C2742( C1298 C2742 ) C1298_=_C2781( C1298 C2781 ) C1298_=_C3021( C1298 C3021 ) C1298_=_C3089( C1298 C3089 ) C1298_=_C3120( C1298 C3120 ) \nC1298_=_C3137( C1298 C3137 ) C1298_=_C3190( C1298 C3190 ) C1298_=_C3207( C1298 C3207 ) C1298_=_C3370( C1298 C3370 ) C1298_=_C3453( C1298 C3453 ) C1298_=_C3841( C1298 C3841 ) \nC1298_=_C3852( C1298 C3852 ) C1298_=_C3861( C1298 C3861 ) C1298_=_C3915( C1298 C3915 ) C1298_=_C3916( C1298 C3916 ) C1298_=_C3917( C1298 C3917 ) C1298_=_C3918( C1298 C3918 ) \nC1303_=_C1323( C1303 C1323 ) C1303_=_C1433( C1303 C1433 ) C1303_=_C2104( C1303 C2104 ) C1303_=_C2273( C1303 C2273 ) C1303_=_C2613( C1303 C2613 ) C1303_=_C2693( C1303 C2693 ) \nC1303_=_C2820( C1303 C2820 ) C1303_=_C3398( C1303 C3398 ) C1303_=_C3411( C1303 C3411 ) C1303_=_C3493( C1303 C3493 ) C1303_=_C3499( C1303 C3499 ) C1303_=_C3510( C1303 C3510 ) \nC1303_=_C3550( C1303 C3550 ) C1303_=_C3806( C1303 C3806 ) C1303_=_C3817( C1303 C3817 ) C1303_=_C4013( C1303 C4013 ) C1303_=_C4090( C1303 C4090 ) C1303_=_C4100( C1303 C4100 ) \nC1303_=_C4109( C1303 C4109 ) C1303_=_C4110( C1303 C4110 ) C1303_=_C4111( C1303 C4111 ) C1323_=_C1433( C1323 C1433 ) C1323_=_C2104( C1323 C2104 ) C1323_=_C2273( C1323 C2273 ) \nC1323_=_C2613( C1323 C2613 ) C1323_=_C2693( C1323 C2693 ) C1323_=_C2820( C1323 C2820 ) C1323_=_C3398( C1323 C3398 ) C1323_=_C3411( C1323 C3411 ) C1323_=_C3493( C1323 C3493 ) \nC1323_=_C3499( C1323 C3499 ) C1323_=_C3510( C1323 C3510 ) C1323_=_C3550( C1323 C3550 ) C1323_=_C3806( C1323 C3806 ) C1323_=_C3817( C1323 C3817 ) C1323_=_C4013( C1323 C4013 ) \nC1323_=_C4090( C1323 C4090 ) C1323_=_C4100( C1323 C4100 ) C1323_=_C4109( C1323 C4109 ) C1323_=_C4110( C1323 C4110 ) C1323_=_C4111( C1323 C4111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40( C1324 C1340 ) C1324_=_C1341( C1324 C1341 ) C1324_=_C1343( C1324 C1343 ) C1324_=_C1344( C1324 C1344 ) C1324_=_C1345( C1324 C1345 ) C1324_=_C1981( C1324 C1981 ) \nC1324_=_C1984( C1324 C1984 ) C1324_=_C1985( C1324 C1985 ) C1324_=_C1987( C1324 C1987 ) C1325_=_C1326( C1325 C1326 ) C1325_=_C1327( C1325 C1327 ) C1325_=_C1328( C1325 C1328 ) \nC1325_=_C1329( C1325</w:t>
      </w:r>
    </w:p>
    <w:p>
      <w:pPr>
        <w:pStyle w:val="PreformattedText"/>
        <w:bidi w:val="0"/>
        <w:spacing w:before="0" w:after="0"/>
        <w:jc w:val="left"/>
        <w:rPr/>
      </w:pPr>
      <w:r>
        <w:rPr/>
        <w:t xml:space="preserve"> </w:t>
      </w:r>
      <w:r>
        <w:rPr/>
        <w:t>C1329 ) C1325_=_C1330( C1325 C1330 ) C1325_=_C1331( C1325 C1331 ) C1325_=_C1332( C1325 C1332 ) C1325_=_C1333( C1325 C1333 ) C1325_=_C1334( C1325 C1334 ) \nC1325_=_C1335( C1325 C1335 ) C1325_=_C1336( C1325 C1336 ) C1325_=_C1337( C1325 C1337 ) C1325_=_C1340( C1325 C1340 ) C1325_=_C1341( C1325 C1341 ) C1325_=_C1343( C1325 C1343 ) \nC1325_=_C1344( C1325 C1344 ) C1325_=_C1345( C1325 C1345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40( C1326 C1340 ) C1326_=_C1341( C1326 C1341 ) C1326_=_C1343( C1326 C1343 ) C1326_=_C1344( C1326 C1344 ) C1326_=_C1345( C1326 C1345 ) \nC1327_=_C1328( C1327 C1328 ) C1327_=_C1329( C1327 C1329 ) C1327_=_C1330( C1327 C1330 ) C1327_=_C1331( C1327 C1331 ) C1327_=_C1332( C1327 C1332 ) C1327_=_C1333( C1327 C1333 ) \nC1327_=_C1334( C1327 C1334 ) C1327_=_C1335( C1327 C1335 ) C1327_=_C1336( C1327 C1336 ) C1327_=_C1337( C1327 C1337 ) C1327_=_C1340( C1327 C1340 ) C1327_=_C1341( C1327 C1341 ) \nC1327_=_C1343( C1327 C1343 ) C1327_=_C1344( C1327 C1344 ) C1327_=_C1345( C1327 C1345 ) C1328_=_C1329( C1328 C1329 ) C1328_=_C1330( C1328 C1330 ) C1328_=_C1331( C1328 C1331 ) \nC1328_=_C1332( C1328 C1332 ) C1328_=_C1333( C1328 C1333 ) C1328_=_C1334( C1328 C1334 ) C1328_=_C1335( C1328 C1335 ) C1328_=_C1336( C1328 C1336 ) C1328_=_C1337( C1328 C1337 ) \nC1328_=_C1340( C1328 C1340 ) C1328_=_C1341( C1328 C1341 ) C1328_=_C1343( C1328 C1343 ) C1328_=_C1344( C1328 C1344 ) C1328_=_C1345( C1328 C1345 ) C1329_=_C1330( C1329 C1330 ) \nC1329_=_C1331( C1329 C1331 ) C1329_=_C1332( C1329 C1332 ) C1329_=_C1333( C1329 C1333 ) C1329_=_C1334( C1329 C1334 ) C1329_=_C1335( C1329 C1335 ) C1329_=_C1336( C1329 C1336 ) \nC1329_=_C1337( C1329 C1337 ) C1329_=_C1340( C1329 C1340 ) C1329_=_C1341( C1329 C1341 ) C1329_=_C1343( C1329 C1343 ) C1329_=_C1344( C1329 C1344 ) C1329_=_C1345( C1329 C1345 ) \nC1330_=_C1331( C1330 C1331 ) C1330_=_C1332( C1330 C1332 ) C1330_=_C1333( C1330 C1333 ) C1330_=_C1334( C1330 C1334 ) C1330_=_C1335( C1330 C1335 ) C1330_=_C1336( C1330 C1336 ) \nC1330_=_C1337( C1330 C1337 ) C1330_=_C1340( C1330 C1340 ) C1330_=_C1341( C1330 C1341 ) C1330_=_C1343( C1330 C1343 ) C1330_=_C1344( C1330 C1344 ) C1330_=_C1345( C1330 C1345 ) \nC1330_=_C3030( C1330 C3030 ) C1331_=_C1332( C1331 C1332 ) C1331_=_C1333( C1331 C1333 ) C1331_=_C1334( C1331 C1334 ) C1331_=_C1335( C1331 C1335 ) C1331_=_C1336( C1331 C1336 ) \nC1331_=_C1337( C1331 C1337 ) C1331_=_C1340( C1331 C1340 ) C1331_=_C1341( C1331 C1341 ) C1331_=_C1343( C1331 C1343 ) C1331_=_C1344( C1331 C1344 ) C1331_=_C1345( C1331 C1345 ) \nC1331_=_C3082( C1331 C3082 ) C1331_=_C3084( C1331 C3084 ) C1331_=_C3086( C1331 C3086 ) C1331_=_C3087( C1331 C3087 ) C1331_=_C3089( C1331 C3089 ) C1332_=_C1333( C1332 C1333 ) \nC1332_=_C1334( C1332 C1334 ) C1332_=_C1335( C1332 C1335 ) C1332_=_C1336( C1332 C1336 ) C1332_=_C1337( C1332 C1337 ) C1332_=_C1340( C1332 C1340 ) C1332_=_C1341( C1332 C1341 ) \nC1332_=_C1343( C1332 C1343 ) C1332_=_C1344( C1332 C1344 ) C1332_=_C1345( C1332 C1345 ) C1332_=_C3190( C1332 C3190 ) C1333_=_C1334( C1333 C1334 ) C1333_=_C1335( C1333 C1335 ) \nC1333_=_C1336( C1333 C1336 ) C1333_=_C1337( C1333 C1337 ) C1333_=_C1340( C1333 C1340 ) C1333_=_C1341( C1333 C1341 ) C1333_=_C1343( C1333 C1343 ) C1333_=_C1344( C1333 C1344 ) \nC1333_=_C1345( C1333 C1345 ) C1334_=_C1335( C1334 C1335 ) C1334_=_C1336( C1334 C1336 ) C1334_=_C1337( C1334 C1337 ) C1334_=_C1340( C1334 C1340 ) C1334_=_C1341( C1334 C1341 ) \nC1334_=_C1343( C1334 C1343 ) C1334_=_C1344( C1334 C1344 ) C1334_=_C1345( C1334 C1345 ) C1334_=_C3364( C1334 C3364 ) C1334_=_C3366( C1334 C3366 ) C1334_=_C3367( C1334 C3367 ) \nC1334_=_C3370( C1334 C3370 ) C1335_=_C1336( C1335 C1336 ) C1335_=_C1337( C1335 C1337 ) C1335_=_C1340( C1335 C1340 ) C1335_=_C1341( C1335 C1341 ) C1335_=_C1343( C1335 C1343 ) \nC1335_=_C1344( C1335 C1344 ) C1335_=_C1345( C1335 C1345 ) C1336_=_C1337( C1336 C1337 ) C1336_=_C1340( C1336 C1340 ) C1336_=_C1341( C1336 C1341 ) C1336_=_C1343( C1336 C1343 ) \nC1336_=_C1344( C1336 C1344 ) C1336_=_C1345( C1336 C1345 ) C1336_=_C1418( C1336 C1418 ) C1336_=_C1981( C1336 C1981 ) C1336_=_C2161( C1336 C2161 ) C1336_=_C2243( C1336 C2243 ) \nC1336_=_C2466( C1336 C2466 ) C1336_=_C3052( C1336 C3052 ) C1336_=_C3084( C1336 C3084 ) C1336_=_C3212( C1336 C3212 ) C1336_=_C3364( C1336 C3364 ) C1336_=_C3447( C1336 C3447 ) \nC1336_=_C3448( C1336 C3448 ) C1336_=_C3449( C1336 C3449 ) C1336_=_C3450( C1336 C3450 ) C1336_=_C3451( C1336 C3451 ) C1336_=_C3452( C1336 C3452 ) C1336_=_C3453( C1336 C3453 ) \nC1336_=_C3454( C1336 C3454 ) C1336_=_C3455( C1336 C3455 ) C1336_=_C3456( C1336 C3456 ) C1336_=_C3458( C1336 C3458 ) C1336_=_C3460( C1336 C3460 ) C1337_=_C1340( C1337 C1340 ) \nC1337_=_C1341( C1337 C1341 ) C1337_=_C1343( C1337 C1343 ) C1337_=_C1344( C1337 C1344 ) C1337_=_C1345( C1337 C1345 ) C1337_=_C3464( C1337 C3464 ) C1340_=_C1341( C1340 C1341 ) \nC1340_=_C1343( C1340 C1343 ) C1340_=_C1344( C1340 C1344 ) C1340_=_C1345( C1340 C1345 ) C1340_=_C3757( C1340 C3757 ) C1341_=_C1343( C1341 C1343 ) C1341_=_C1344( C1341 C1344 ) \nC1341_=_C1345( C1341 C1345 ) C1343_=_C1344( C1343 C1344 ) C1343_=_C1345( C1343 C1345 ) C1344_=_C1345( C1344 C1345 ) C1363_=_C1797( C1363 C1797 ) C1363_=_C1985( C1363 C1985 ) \nC1363_=_C2669( C1363 C2669 ) C1363_=_C2833( C1363 C2833 ) C1363_=_C3042( C1363 C3042 ) C1363_=_C3087( C1363 C3087 ) C1363_=_C3252( C1363 C3252 ) C1363_=_C3329( C1363 C3329 ) \nC1363_=_C3367( C1363 C3367 ) C1363_=_C3450( C1363 C3450 ) C1363_=_C3464( C1363 C3464 ) C1363_=_C3516( C1363 C3516 ) C1363_=_C3587( C1363 C3587 ) C1363_=_C3757( C1363 C3757 ) \nC1363_=_C3759( C1363 C3759 ) C1363_=_C3760( C1363 C3760 ) C1363_=_C3761( C1363 C3761 ) C1363_=_C3762( C1363 C3762 ) C1363_=_C3763( C1363 C3763 ) C1417_=_C1418( C1417 C1418 ) \nC1417_=_C1431( C1417 C1431 ) C1417_=_C1433( C1417 C1433 ) C1417_=_C1496( C1417 C1496 ) C1417_=_C1754( C1417 C1754 ) C1417_=_C1944( C1417 C1944 ) C1417_=_C1963( C1417 C1963 ) \nC1417_=_C2006( C1417 C2006 ) C1417_=_C2414( C1417 C2414 ) C1417_=_C2499( C1417 C2499 ) C1417_=_C2572( C1417 C2572 ) C1417_=_C2638( C1417 C2638 ) C1417_=_C2826( C1417 C2826 ) \nC1417_=_C3030( C1417 C3030 ) C1417_=_C3082( C1417 C3082 ) C1417_=_C3199( C1417 C3199 ) C1417_=_C3277( C1417 C3277 ) C1417_=_C3315( C1417 C3315 ) C1417_=_C3316( C1417 C3316 ) \nC1417_=_C3317( C1417 C3317 ) C1417_=_C3318( C1417 C3318 ) C1417_=_C3319( C1417 C3319 ) C1417_=_C3320( C1417 C3320 ) C1417_=_C3321( C1417 C3321 ) C1417_=_C3323( C1417 C3323 ) \nC1417_=_C3325( C1417 C3325 ) C1418_=_C1431( C1418 C1431 ) C1418_=_C1433( C1418 C1433 ) C1418_=_C1981( C1418 C1981 ) C1418_=_C2161( C1418 C2161 ) C1418_=_C2243( C1418 C2243 ) \nC1418_=_C2466( C1418 C2466 ) C1418_=_C3052( C1418 C3052 ) C1418_=_C3084( C1418 C3084 ) C1418_=_C3212( C1418 C3212 ) C1418_=_C3364( C1418 C3364 ) C1418_=_C3447( C1418 C3447 ) \nC1418_=_C3448( C1418 C3448 ) C1418_=_C3449( C1418 C3449 ) C1418_=_C3450( C1418 C3450 ) C1418_=_C3451( C1418 C3451 ) C1418_=_C3452( C1418 C3452 ) C1418_=_C3453( C1418 C3453 ) \nC1418_=_C3454( C1418 C3454 ) C1418_=_C3455( C1418 C3455 ) C1418_=_C3456( C1418 C3456 ) C1418_=_C3458( C1418 C3458 ) C1418_=_C3460( C1418 C3460 ) C1431_=_C1433( C1431 C1433 ) \nC1431_=_C1570( C1431 C1570 ) C1431_=_C2169( C1431 C2169 ) C1431_=_C2288( C1431 C2288 ) C1431_=_C2581( C1431 C2581 ) C1431_=_C2784( C1431 C2784 ) C1431_=_C3124( C1431 C3124 ) \nC1431_=_C3231( C1431 C3231 ) C1431_=_C3256( C1431 C3256 ) C1431_=_C3273( C1431 C3273 ) C1431_=_C3508( C1431 C3508 ) C1431_=_C3548( C1431 C3548 ) C1431_=_C3653( C1431 C3653 ) \nC1431_=_C3664( C1431 C3664 ) C1431_=_C3697( C1431 C3697 ) C1431_=_C3715( C1431 C3715 ) C1431_=_C3815( C1431 C3815 ) C1431_=_C3927( C1431 C3927 ) C1431_=_C3933( C1431 C3933 ) \nC1431_=_C4010( C1431 C4010 ) C1431_=_C4057( C1431 C4057 ) C1431_=_C4059( C1431 C4059 ) C1431_=_C4060( C1431 C4060 ) C1431_=_C4061( C1431 C4061 ) C1433_=_C2104( C1433 C2104 ) \nC1433_=_C2273( C1433 C2273 ) C1433_=_C2613( C1433 C2613 ) C1433_=_C2693( C1433 C2693 ) C1433_=_C2820( C1433 C2820 ) C1433_=_C3398( C1433 C3398 ) C1433_=_C3411( C1433 C3411 ) \nC1433_=_C3493( C1433 C3493 ) C1433_=_C3499( C1433 C3499 ) C1433_=_C3510( C1433 C3510 ) C1433_=_C3550( C1433 C3550 ) C1433_=_C3806( C1433 C3806 ) C1433_=_C3817( C1433 C3817 ) \nC1433_=_C4013( C1433 C4013 ) C1433_=_C4090( C1433 C4090 ) C1433_=_C4100( C1433 C4100 ) C1433_=_C4109( C1433 C4109 ) C1433_=_C4110( C1433 C4110 ) C1433_=_C4111( C1433 C4111 ) \nC1496_=_C1754( C1496 C1754 ) C1496_=_C1944( C1496 C1944 ) C1496_=_C1963( C1496 C1963 ) C1496_=_C2006( C1496 C2006 ) C1496_=_C2414( C1496 C2414 ) C1496_=_C2499( C1496 C2499 ) \nC1496_=_C2572( C1496 C2572 ) C1496_=_C2638( C1496 C2638 ) C1496_=_C2826( C1496 C2826 ) C1496_=_C3030( C1496 C3030 ) C1496_=_C3082( C1496 C3082 ) C1496_=_C3199( C1496 C3199 ) \nC1496_=_C3277( C1496 C3277 ) C1496_=_C3315( C1496 C3315 ) C1496_=_C3316( C1496 C3316 ) C1496_=_C3317( C1496 C3317 ) C1496_=_C3318( C1496 C3318 ) C1496_=_C3319( C1496 C3319 ) \nC1496_=_C3320( C1496 C3320 ) C1496_=_C3321( C1496 C3321 ) C1496_=_C3323( C1496 C3323 ) C1496_=_C3325( C1496 C3325 ) C1570_=_C2169( C1570 C2169 ) C1570_=_C2288( C1570 C2288 ) \nC1570_=_C2581( C1570 C2581 ) C1570_=_C2784( C1570 C2784 ) C1570_=_C3124( C1570 C3124 ) C1570_=_C3231( C1570 C3231 ) C1570_=_C3256( C1570 C3256 ) C1570_=_C3273( C1570 C3273 ) \nC1570_=_C3508( C1570 C3508 ) C1570_=_C3548( C1570 C3548 ) C1570_=_C3653( C1570 C3653 ) C1570_=_C3664( C1570 C3664 ) C1570_=_C3697( C1570 C3697 ) C1570_=_C3715( C1570 C3715 ) \nC1570_=_C3815( C1570 C3815 ) C1570_=_C3927( C1570 C3927 ) C1570_=_C3933( C1570 C3933 ) C1570_=_C4010( C1570 C4010 ) C1570_=_C4057( C1570 C4057 ) C1570_=_C4059( C1570 C4059 ) \nC1570_=_C4060( C1570 C4060 ) C1570_=_C4061( C1570 C4061 ) C1622_=_C1685(</w:t>
      </w:r>
    </w:p>
    <w:p>
      <w:pPr>
        <w:pStyle w:val="PreformattedText"/>
        <w:bidi w:val="0"/>
        <w:spacing w:before="0" w:after="0"/>
        <w:jc w:val="left"/>
        <w:rPr/>
      </w:pPr>
      <w:r>
        <w:rPr/>
        <w:t xml:space="preserve"> </w:t>
      </w:r>
      <w:r>
        <w:rPr/>
        <w:t>C1622 C1685 ) C1622_=_C1984( C1622 C1984 ) C1622_=_C2738( C1622 C2738 ) C1622_=_C2865( C1622 C2865 ) \nC1622_=_C2951( C1622 C2951 ) C1622_=_C3086( C1622 C3086 ) C1622_=_C3356( C1622 C3356 ) C1622_=_C3366( C1622 C3366 ) C1622_=_C3415( C1622 C3415 ) C1622_=_C3449( C1622 C3449 ) \nC1622_=_C3573( C1622 C3573 ) C1622_=_C3689( C1622 C3689 ) C1622_=_C3749( C1622 C3749 ) C1622_=_C3750( C1622 C3750 ) C1622_=_C3752( C1622 C3752 ) C1622_=_C3753( C1622 C3753 ) \nC1622_=_C3754( C1622 C3754 ) C1622_=_C3755( C1622 C3755 ) C1622_=_C3756( C1622 C3756 ) C1685_=_C1984( C1685 C1984 ) C1685_=_C2738( C1685 C2738 ) C1685_=_C2865( C1685 C2865 ) \nC1685_=_C2951( C1685 C2951 ) C1685_=_C3086( C1685 C3086 ) C1685_=_C3356( C1685 C3356 ) C1685_=_C3366( C1685 C3366 ) C1685_=_C3415( C1685 C3415 ) C1685_=_C3449( C1685 C3449 ) \nC1685_=_C3573( C1685 C3573 ) C1685_=_C3689( C1685 C3689 ) C1685_=_C3749( C1685 C3749 ) C1685_=_C3750( C1685 C3750 ) C1685_=_C3752( C1685 C3752 ) C1685_=_C3753( C1685 C3753 ) \nC1685_=_C3754( C1685 C3754 ) C1685_=_C3755( C1685 C3755 ) C1685_=_C3756( C1685 C3756 ) C1754_=_C1944( C1754 C1944 ) C1754_=_C1963( C1754 C1963 ) C1754_=_C2006( C1754 C2006 ) \nC1754_=_C2414( C1754 C2414 ) C1754_=_C2499( C1754 C2499 ) C1754_=_C2572( C1754 C2572 ) C1754_=_C2638( C1754 C2638 ) C1754_=_C2826( C1754 C2826 ) C1754_=_C3030( C1754 C3030 ) \nC1754_=_C3082( C1754 C3082 ) C1754_=_C3199( C1754 C3199 ) C1754_=_C3277( C1754 C3277 ) C1754_=_C3315( C1754 C3315 ) C1754_=_C3316( C1754 C3316 ) C1754_=_C3317( C1754 C3317 ) \nC1754_=_C3318( C1754 C3318 ) C1754_=_C3319( C1754 C3319 ) C1754_=_C3320( C1754 C3320 ) C1754_=_C3321( C1754 C3321 ) C1754_=_C3323( C1754 C3323 ) C1754_=_C3325( C1754 C3325 ) \nC1797_=_C1985( C1797 C1985 ) C1797_=_C2669( C1797 C2669 ) C1797_=_C2833( C1797 C2833 ) C1797_=_C3042( C1797 C3042 ) C1797_=_C3087( C1797 C3087 ) C1797_=_C3252( C1797 C3252 ) \nC1797_=_C3329( C1797 C3329 ) C1797_=_C3367( C1797 C3367 ) C1797_=_C3450( C1797 C3450 ) C1797_=_C3464( C1797 C3464 ) C1797_=_C3516( C1797 C3516 ) C1797_=_C3587( C1797 C3587 ) \nC1797_=_C3757( C1797 C3757 ) C1797_=_C3759( C1797 C3759 ) C1797_=_C3760( C1797 C3760 ) C1797_=_C3761( C1797 C3761 ) C1797_=_C3762( C1797 C3762 ) C1797_=_C3763( C1797 C3763 ) \nC1944_=_C1963( C1944 C1963 ) C1944_=_C2006( C1944 C2006 ) C1944_=_C2414( C1944 C2414 ) C1944_=_C2499( C1944 C2499 ) C1944_=_C2572( C1944 C2572 ) C1944_=_C2638( C1944 C2638 ) \nC1944_=_C2826( C1944 C2826 ) C1944_=_C3030( C1944 C3030 ) C1944_=_C3082( C1944 C3082 ) C1944_=_C3199( C1944 C3199 ) C1944_=_C3277( C1944 C3277 ) C1944_=_C3315( C1944 C3315 ) \nC1944_=_C3316( C1944 C3316 ) C1944_=_C3317( C1944 C3317 ) C1944_=_C3318( C1944 C3318 ) C1944_=_C3319( C1944 C3319 ) C1944_=_C3320( C1944 C3320 ) C1944_=_C3321( C1944 C3321 ) \nC1944_=_C3323( C1944 C3323 ) C1944_=_C3325( C1944 C3325 ) C1963_=_C2006( C1963 C2006 ) C1963_=_C2414( C1963 C2414 ) C1963_=_C2499( C1963 C2499 ) C1963_=_C2572( C1963 C2572 ) \nC1963_=_C2638( C1963 C2638 ) C1963_=_C2826( C1963 C2826 ) C1963_=_C3030( C1963 C3030 ) C1963_=_C3082( C1963 C3082 ) C1963_=_C3199( C1963 C3199 ) C1963_=_C3277( C1963 C3277 ) \nC1963_=_C3315( C1963 C3315 ) C1963_=_C3316( C1963 C3316 ) C1963_=_C3317( C1963 C3317 ) C1963_=_C3318( C1963 C3318 ) C1963_=_C3319( C1963 C3319 ) C1963_=_C3320( C1963 C3320 ) \nC1963_=_C3321( C1963 C3321 ) C1963_=_C3323( C1963 C3323 ) C1963_=_C3325( C1963 C3325 ) C1981_=_C1984( C1981 C1984 ) C1981_=_C1985( C1981 C1985 ) C1981_=_C1987( C1981 C1987 ) \nC1981_=_C2161( C1981 C2161 ) C1981_=_C2243( C1981 C2243 ) C1981_=_C2466( C1981 C2466 ) C1981_=_C3052( C1981 C3052 ) C1981_=_C3084( C1981 C3084 ) C1981_=_C3212( C1981 C3212 ) \nC1981_=_C3364( C1981 C3364 ) C1981_=_C3447( C1981 C3447 ) C1981_=_C3448( C1981 C3448 ) C1981_=_C3449( C1981 C3449 ) C1981_=_C3450( C1981 C3450 ) C1981_=_C3451( C1981 C3451 ) \nC1981_=_C3452( C1981 C3452 ) C1981_=_C3453( C1981 C3453 ) C1981_=_C3454( C1981 C3454 ) C1981_=_C3455( C1981 C3455 ) C1981_=_C3456( C1981 C3456 ) C1981_=_C3458( C1981 C3458 ) \nC1981_=_C3460( C1981 C3460 ) C1984_=_C1985( C1984 C1985 ) C1984_=_C1987( C1984 C1987 ) C1984_=_C2738( C1984 C2738 ) C1984_=_C2865( C1984 C2865 ) C1984_=_C2951( C1984 C2951 ) \nC1984_=_C3086( C1984 C3086 ) C1984_=_C3356( C1984 C3356 ) C1984_=_C3366( C1984 C3366 ) C1984_=_C3415( C1984 C3415 ) C1984_=_C3449( C1984 C3449 ) C1984_=_C3573( C1984 C3573 ) \nC1984_=_C3689( C1984 C3689 ) C1984_=_C3749( C1984 C3749 ) C1984_=_C3750( C1984 C3750 ) C1984_=_C3752( C1984 C3752 ) C1984_=_C3753( C1984 C3753 ) C1984_=_C3754( C1984 C3754 ) \nC1984_=_C3755( C1984 C3755 ) C1984_=_C3756( C1984 C3756 ) C1985_=_C1987( C1985 C1987 ) C1985_=_C2669( C1985 C2669 ) C1985_=_C2833( C1985 C2833 ) C1985_=_C3042( C1985 C3042 ) \nC1985_=_C3087( C1985 C3087 ) C1985_=_C3252( C1985 C3252 ) C1985_=_C3329( C1985 C3329 ) C1985_=_C3367( C1985 C3367 ) C1985_=_C3450( C1985 C3450 ) C1985_=_C3464( C1985 C3464 ) \nC1985_=_C3516( C1985 C3516 ) C1985_=_C3587( C1985 C3587 ) C1985_=_C3757( C1985 C3757 ) C1985_=_C3759( C1985 C3759 ) C1985_=_C3760( C1985 C3760 ) C1985_=_C3761( C1985 C3761 ) \nC1985_=_C3762( C1985 C3762 ) C1985_=_C3763( C1985 C3763 ) C1987_=_C2139( C1987 C2139 ) C1987_=_C2431( C1987 C2431 ) C1987_=_C2485( C1987 C2485 ) C1987_=_C2742( C1987 C2742 ) \nC1987_=_C2781( C1987 C2781 ) C1987_=_C3021( C1987 C3021 ) C1987_=_C3089( C1987 C3089 ) C1987_=_C3120( C1987 C3120 ) C1987_=_C3137( C1987 C3137 ) C1987_=_C3190( C1987 C3190 ) \nC1987_=_C3207( C1987 C3207 ) C1987_=_C3370( C1987 C3370 ) C1987_=_C3453( C1987 C3453 ) C1987_=_C3841( C1987 C3841 ) C1987_=_C3852( C1987 C3852 ) C1987_=_C3861( C1987 C3861 ) \nC1987_=_C3915( C1987 C3915 ) C1987_=_C3916( C1987 C3916 ) C1987_=_C3917( C1987 C3917 ) C1987_=_C3918( C1987 C3918 ) C2006_=_C2414( C2006 C2414 ) C2006_=_C2499( C2006 C2499 ) \nC2006_=_C2572( C2006 C2572 ) C2006_=_C2638( C2006 C2638 ) C2006_=_C2826( C2006 C2826 ) C2006_=_C3030( C2006 C3030 ) C2006_=_C3082( C2006 C3082 ) C2006_=_C3199( C2006 C3199 ) \nC2006_=_C3277( C2006 C3277 ) C2006_=_C3315( C2006 C3315 ) C2006_=_C3316( C2006 C3316 ) C2006_=_C3317( C2006 C3317 ) C2006_=_C3318( C2006 C3318 ) C2006_=_C3319( C2006 C3319 ) \nC2006_=_C3320( C2006 C3320 ) C2006_=_C3321( C2006 C3321 ) C2006_=_C3323( C2006 C3323 ) C2006_=_C3325( C2006 C3325 ) C2104_=_C2273( C2104 C2273 ) C2104_=_C2613( C2104 C2613 ) \nC2104_=_C2693( C2104 C2693 ) C2104_=_C2820( C2104 C2820 ) C2104_=_C3398( C2104 C3398 ) C2104_=_C3411( C2104 C3411 ) C2104_=_C3493( C2104 C3493 ) C2104_=_C3499( C2104 C3499 ) \nC2104_=_C3510( C2104 C3510 ) C2104_=_C3550( C2104 C3550 ) C2104_=_C3806( C2104 C3806 ) C2104_=_C3817( C2104 C3817 ) C2104_=_C4013( C2104 C4013 ) C2104_=_C4090( C2104 C4090 ) \nC2104_=_C4100( C2104 C4100 ) C2104_=_C4109( C2104 C4109 ) C2104_=_C4110( C2104 C4110 ) C2104_=_C4111( C2104 C4111 ) C2139_=_C2431( C2139 C2431 ) C2139_=_C2485( C2139 C2485 ) \nC2139_=_C2742( C2139 C2742 ) C2139_=_C2781( C2139 C2781 ) C2139_=_C3021( C2139 C3021 ) C2139_=_C3089( C2139 C3089 ) C2139_=_C3120( C2139 C3120 ) C2139_=_C3137( C2139 C3137 ) \nC2139_=_C3190( C2139 C3190 ) C2139_=_C3207( C2139 C3207 ) C2139_=_C3370( C2139 C3370 ) C2139_=_C3453( C2139 C3453 ) C2139_=_C3841( C2139 C3841 ) C2139_=_C3852( C2139 C3852 ) \nC2139_=_C3861( C2139 C3861 ) C2139_=_C3915( C2139 C3915 ) C2139_=_C3916( C2139 C3916 ) C2139_=_C3917( C2139 C3917 ) C2139_=_C3918( C2139 C3918 ) C2161_=_C2169( C2161 C2169 ) \nC2161_=_C2243( C2161 C2243 ) C2161_=_C2466( C2161 C2466 ) C2161_=_C3052( C2161 C3052 ) C2161_=_C3084( C2161 C3084 ) C2161_=_C3212( C2161 C3212 ) C2161_=_C3364( C2161 C3364 ) \nC2161_=_C3447( C2161 C3447 ) C2161_=_C3448( C2161 C3448 ) C2161_=_C3449( C2161 C3449 ) C2161_=_C3450( C2161 C3450 ) C2161_=_C3451( C2161 C3451 ) C2161_=_C3452( C2161 C3452 ) \nC2161_=_C3453( C2161 C3453 ) C2161_=_C3454( C2161 C3454 ) C2161_=_C3455( C2161 C3455 ) C2161_=_C3456( C2161 C3456 ) C2161_=_C3458( C2161 C3458 ) C2161_=_C3460( C2161 C3460 ) \nC2169_=_C2288( C2169 C2288 ) C2169_=_C2581( C2169 C2581 ) C2169_=_C2784( C2169 C2784 ) C2169_=_C3124( C2169 C3124 ) C2169_=_C3231( C2169 C3231 ) C2169_=_C3256( C2169 C3256 ) \nC2169_=_C3273( C2169 C3273 ) C2169_=_C3508( C2169 C3508 ) C2169_=_C3548( C2169 C3548 ) C2169_=_C3653( C2169 C3653 ) C2169_=_C3664( C2169 C3664 ) C2169_=_C3697( C2169 C3697 ) \nC2169_=_C3715( C2169 C3715 ) C2169_=_C3815( C2169 C3815 ) C2169_=_C3927( C2169 C3927 ) C2169_=_C3933( C2169 C3933 ) C2169_=_C4010( C2169 C4010 ) C2169_=_C4057( C2169 C4057 ) \nC2169_=_C4059( C2169 C4059 ) C2169_=_C4060( C2169 C4060 ) C2169_=_C4061( C2169 C4061 ) C2243_=_C2466( C2243 C2466 ) C2243_=_C3052( C2243 C3052 ) C2243_=_C3084( C2243 C3084 ) \nC2243_=_C3212( C2243 C3212 ) C2243_=_C3364( C2243 C3364 ) C2243_=_C3447( C2243 C3447 ) C2243_=_C3448( C2243 C3448 ) C2243_=_C3449( C2243 C3449 ) C2243_=_C3450( C2243 C3450 ) \nC2243_=_C3451( C2243 C3451 ) C2243_=_C3452( C2243 C3452 ) C2243_=_C3453( C2243 C3453 ) C2243_=_C3454( C2243 C3454 ) C2243_=_C3455( C2243 C3455 ) C2243_=_C3456( C2243 C3456 ) \nC2243_=_C3458( C2243 C3458 ) C2243_=_C3460( C2243 C3460 ) C2273_=_C2613( C2273 C2613 ) C2273_=_C2693( C2273 C2693 ) C2273_=_C2820( C2273 C2820 ) C2273_=_C3398( C2273 C3398 ) \nC2273_=_C3411( C2273 C3411 ) C2273_=_C3493( C2273 C3493 ) C2273_=_C3499( C2273 C3499 ) C2273_=_C3510( C2273 C3510 ) C2273_=_C3550( C2273 C3550 ) C2273_=_C3806( C2273 C3806 ) \nC2273_=_C3817( C2273 C3817 ) C2273_=_C4013( C2273 C4013 ) C2273_=_C4090( C2273 C4090 ) C2273_=_C4100( C2273 C4100 ) C2273_=_C4109( C2273 C4109 ) C2273_=_C4110( C2273 C4110 ) \nC2273_=_C4111( C2273 C4111 ) C2288_=_C2581( C2288 C2581 ) C2288_=_C2784( C2288 C2784 ) C2288_=_C3124( C2288 C3124 ) C2288_=_C3231( C2288 C3231 ) C2288_=_C3256( C2288 C3256 ) \nC2288_=_C3273( C2288 C3273 ) C2288_=_C3508( C2288 C3508 ) C2288_=_C3548( C2288 C3548 ) C2288_=_C3653( C2288 C3653 ) C2288_=_C3664( C2288 C3664 ) C2288_=_C3697( C2288 C3697 ) \nC2288_=_C3715( C2288 C3715 ) C2288_=_C3815( C2288 C3815 ) C2288_=_C3927( C2288 C3927 ) C2288_=_C3933( C2288 C3933 ) C2288_=_C4010(</w:t>
      </w:r>
    </w:p>
    <w:p>
      <w:pPr>
        <w:pStyle w:val="PreformattedText"/>
        <w:bidi w:val="0"/>
        <w:spacing w:before="0" w:after="0"/>
        <w:jc w:val="left"/>
        <w:rPr/>
      </w:pPr>
      <w:r>
        <w:rPr/>
        <w:t xml:space="preserve"> </w:t>
      </w:r>
      <w:r>
        <w:rPr/>
        <w:t>C2288 C4010 ) C2288_=_C4057( C2288 C4057 ) \nC2288_=_C4059( C2288 C4059 ) C2288_=_C4060( C2288 C4060 ) C2288_=_C4061( C2288 C4061 ) C2414_=_C2499( C2414 C2499 ) C2414_=_C2572( C2414 C2572 ) C2414_=_C2638( C2414 C2638 ) \nC2414_=_C2826( C2414 C2826 ) C2414_=_C3030( C2414 C3030 ) C2414_=_C3082( C2414 C3082 ) C2414_=_C3199( C2414 C3199 ) C2414_=_C3277( C2414 C3277 ) C2414_=_C3315( C2414 C3315 ) \nC2414_=_C3316( C2414 C3316 ) C2414_=_C3317( C2414 C3317 ) C2414_=_C3318( C2414 C3318 ) C2414_=_C3319( C2414 C3319 ) C2414_=_C3320( C2414 C3320 ) C2414_=_C3321( C2414 C3321 ) \nC2414_=_C3323( C2414 C3323 ) C2414_=_C3325( C2414 C3325 ) C2431_=_C2485( C2431 C2485 ) C2431_=_C2742( C2431 C2742 ) C2431_=_C2781( C2431 C2781 ) C2431_=_C3021( C2431 C3021 ) \nC2431_=_C3089( C2431 C3089 ) C2431_=_C3120( C2431 C3120 ) C2431_=_C3137( C2431 C3137 ) C2431_=_C3190( C2431 C3190 ) C2431_=_C3207( C2431 C3207 ) C2431_=_C3370( C2431 C3370 ) \nC2431_=_C3453( C2431 C3453 ) C2431_=_C3841( C2431 C3841 ) C2431_=_C3852( C2431 C3852 ) C2431_=_C3861( C2431 C3861 ) C2431_=_C3915( C2431 C3915 ) C2431_=_C3916( C2431 C3916 ) \nC2431_=_C3917( C2431 C3917 ) C2431_=_C3918( C2431 C3918 ) C2466_=_C3052( C2466 C3052 ) C2466_=_C3084( C2466 C3084 ) C2466_=_C3212( C2466 C3212 ) C2466_=_C3364( C2466 C3364 ) \nC2466_=_C3447( C2466 C3447 ) C2466_=_C3448( C2466 C3448 ) C2466_=_C3449( C2466 C3449 ) C2466_=_C3450( C2466 C3450 ) C2466_=_C3451( C2466 C3451 ) C2466_=_C3452( C2466 C3452 ) \nC2466_=_C3453( C2466 C3453 ) C2466_=_C3454( C2466 C3454 ) C2466_=_C3455( C2466 C3455 ) C2466_=_C3456( C2466 C3456 ) C2466_=_C3458( C2466 C3458 ) C2466_=_C3460( C2466 C3460 ) \nC2485_=_C2742( C2485 C2742 ) C2485_=_C2781( C2485 C2781 ) C2485_=_C3021( C2485 C3021 ) C2485_=_C3089( C2485 C3089 ) C2485_=_C3120( C2485 C3120 ) C2485_=_C3137( C2485 C3137 ) \nC2485_=_C3190( C2485 C3190 ) C2485_=_C3207( C2485 C3207 ) C2485_=_C3370( C2485 C3370 ) C2485_=_C3453( C2485 C3453 ) C2485_=_C3841( C2485 C3841 ) C2485_=_C3852( C2485 C3852 ) \nC2485_=_C3861( C2485 C3861 ) C2485_=_C3915( C2485 C3915 ) C2485_=_C3916( C2485 C3916 ) C2485_=_C3917( C2485 C3917 ) C2485_=_C3918( C2485 C3918 ) C2499_=_C2572( C2499 C2572 ) \nC2499_=_C2638( C2499 C2638 ) C2499_=_C2826( C2499 C2826 ) C2499_=_C3030( C2499 C3030 ) C2499_=_C3082( C2499 C3082 ) C2499_=_C3199( C2499 C3199 ) C2499_=_C3277( C2499 C3277 ) \nC2499_=_C3315( C2499 C3315 ) C2499_=_C3316( C2499 C3316 ) C2499_=_C3317( C2499 C3317 ) C2499_=_C3318( C2499 C3318 ) C2499_=_C3319( C2499 C3319 ) C2499_=_C3320( C2499 C3320 ) \nC2499_=_C3321( C2499 C3321 ) C2499_=_C3323( C2499 C3323 ) C2499_=_C3325( C2499 C3325 ) C2572_=_C2581( C2572 C2581 ) C2572_=_C2638( C2572 C2638 ) C2572_=_C2826( C2572 C2826 ) \nC2572_=_C3030( C2572 C3030 ) C2572_=_C3082( C2572 C3082 ) C2572_=_C3199( C2572 C3199 ) C2572_=_C3277( C2572 C3277 ) C2572_=_C3315( C2572 C3315 ) C2572_=_C3316( C2572 C3316 ) \nC2572_=_C3317( C2572 C3317 ) C2572_=_C3318( C2572 C3318 ) C2572_=_C3319( C2572 C3319 ) C2572_=_C3320( C2572 C3320 ) C2572_=_C3321( C2572 C3321 ) C2572_=_C3323( C2572 C3323 ) \nC2572_=_C3325( C2572 C3325 ) C2581_=_C2784( C2581 C2784 ) C2581_=_C3124( C2581 C3124 ) C2581_=_C3231( C2581 C3231 ) C2581_=_C3256( C2581 C3256 ) C2581_=_C3273( C2581 C3273 ) \nC2581_=_C3508( C2581 C3508 ) C2581_=_C3548( C2581 C3548 ) C2581_=_C3653( C2581 C3653 ) C2581_=_C3664( C2581 C3664 ) C2581_=_C3697( C2581 C3697 ) C2581_=_C3715( C2581 C3715 ) \nC2581_=_C3815( C2581 C3815 ) C2581_=_C3927( C2581 C3927 ) C2581_=_C3933( C2581 C3933 ) C2581_=_C4010( C2581 C4010 ) C2581_=_C4057( C2581 C4057 ) C2581_=_C4059( C2581 C4059 ) \nC2581_=_C4060( C2581 C4060 ) C2581_=_C4061( C2581 C4061 ) C2613_=_C2693( C2613 C2693 ) C2613_=_C2820( C2613 C2820 ) C2613_=_C3398( C2613 C3398 ) C2613_=_C3411( C2613 C3411 ) \nC2613_=_C3493( C2613 C3493 ) C2613_=_C3499( C2613 C3499 ) C2613_=_C3510( C2613 C3510 ) C2613_=_C3550( C2613 C3550 ) C2613_=_C3806( C2613 C3806 ) C2613_=_C3817( C2613 C3817 ) \nC2613_=_C4013( C2613 C4013 ) C2613_=_C4090( C2613 C4090 ) C2613_=_C4100( C2613 C4100 ) C2613_=_C4109( C2613 C4109 ) C2613_=_C4110( C2613 C4110 ) C2613_=_C4111( C2613 C4111 ) \nC2638_=_C2826( C2638 C2826 ) C2638_=_C3030( C2638 C3030 ) C2638_=_C3082( C2638 C3082 ) C2638_=_C3199( C2638 C3199 ) C2638_=_C3277( C2638 C3277 ) C2638_=_C3315( C2638 C3315 ) \nC2638_=_C3316( C2638 C3316 ) C2638_=_C3317( C2638 C3317 ) C2638_=_C3318( C2638 C3318 ) C2638_=_C3319( C2638 C3319 ) C2638_=_C3320( C2638 C3320 ) C2638_=_C3321( C2638 C3321 ) \nC2638_=_C3323( C2638 C3323 ) C2638_=_C3325( C2638 C3325 ) C2669_=_C2833( C2669 C2833 ) C2669_=_C3042( C2669 C3042 ) C2669_=_C3087( C2669 C3087 ) C2669_=_C3252( C2669 C3252 ) \nC2669_=_C3329( C2669 C3329 ) C2669_=_C3367( C2669 C3367 ) C2669_=_C3450( C2669 C3450 ) C2669_=_C3464( C2669 C3464 ) C2669_=_C3516( C2669 C3516 ) C2669_=_C3587( C2669 C3587 ) \nC2669_=_C3757( C2669 C3757 ) C2669_=_C3759( C2669 C3759 ) C2669_=_C3760( C2669 C3760 ) C2669_=_C3761( C2669 C3761 ) C2669_=_C3762( C2669 C3762 ) C2669_=_C3763( C2669 C3763 ) \nC2693_=_C2820( C2693 C2820 ) C2693_=_C3398( C2693 C3398 ) C2693_=_C3411( C2693 C3411 ) C2693_=_C3493( C2693 C3493 ) C2693_=_C3499( C2693 C3499 ) C2693_=_C3510( C2693 C3510 ) \nC2693_=_C3550( C2693 C3550 ) C2693_=_C3806( C2693 C3806 ) C2693_=_C3817( C2693 C3817 ) C2693_=_C4013( C2693 C4013 ) C2693_=_C4090( C2693 C4090 ) C2693_=_C4100( C2693 C4100 ) \nC2693_=_C4109( C2693 C4109 ) C2693_=_C4110( C2693 C4110 ) C2693_=_C4111( C2693 C4111 ) C2738_=_C2742( C2738 C2742 ) C2738_=_C2865( C2738 C2865 ) C2738_=_C2951( C2738 C2951 ) \nC2738_=_C3086( C2738 C3086 ) C2738_=_C3356( C2738 C3356 ) C2738_=_C3366( C2738 C3366 ) C2738_=_C3415( C2738 C3415 ) C2738_=_C3449( C2738 C3449 ) C2738_=_C3573( C2738 C3573 ) \nC2738_=_C3689( C2738 C3689 ) C2738_=_C3749( C2738 C3749 ) C2738_=_C3750( C2738 C3750 ) C2738_=_C3752( C2738 C3752 ) C2738_=_C3753( C2738 C3753 ) C2738_=_C3754( C2738 C3754 ) \nC2738_=_C3755( C2738 C3755 ) C2738_=_C3756( C2738 C3756 ) C2742_=_C2781( C2742 C2781 ) C2742_=_C3021( C2742 C3021 ) C2742_=_C3089( C2742 C3089 ) C2742_=_C3120( C2742 C3120 ) \nC2742_=_C3137( C2742 C3137 ) C2742_=_C3190( C2742 C3190 ) C2742_=_C3207( C2742 C3207 ) C2742_=_C3370( C2742 C3370 ) C2742_=_C3453( C2742 C3453 ) C2742_=_C3841( C2742 C3841 ) \nC2742_=_C3852( C2742 C3852 ) C2742_=_C3861( C2742 C3861 ) C2742_=_C3915( C2742 C3915 ) C2742_=_C3916( C2742 C3916 ) C2742_=_C3917( C2742 C3917 ) C2742_=_C3918( C2742 C3918 ) \nC2781_=_C2784( C2781 C2784 ) C2781_=_C3021( C2781 C3021 ) C2781_=_C3089( C2781 C3089 ) C2781_=_C3120( C2781 C3120 ) C2781_=_C3137( C2781 C3137 ) C2781_=_C3190( C2781 C3190 ) \nC2781_=_C3207( C2781 C3207 ) C2781_=_C3370( C2781 C3370 ) C2781_=_C3453( C2781 C3453 ) C2781_=_C3841( C2781 C3841 ) C2781_=_C3852( C2781 C3852 ) C2781_=_C3861( C2781 C3861 ) \nC2781_=_C3915( C2781 C3915 ) C2781_=_C3916( C2781 C3916 ) C2781_=_C3917( C2781 C3917 ) C2781_=_C3918( C2781 C3918 ) C2784_=_C3124( C2784 C3124 ) C2784_=_C3231( C2784 C3231 ) \nC2784_=_C3256( C2784 C3256 ) C2784_=_C3273( C2784 C3273 ) C2784_=_C3508( C2784 C3508 ) C2784_=_C3548( C2784 C3548 ) C2784_=_C3653( C2784 C3653 ) C2784_=_C3664( C2784 C3664 ) \nC2784_=_C3697( C2784 C3697 ) C2784_=_C3715( C2784 C3715 ) C2784_=_C3815( C2784 C3815 ) C2784_=_C3927( C2784 C3927 ) C2784_=_C3933( C2784 C3933 ) C2784_=_C4010( C2784 C4010 ) \nC2784_=_C4057( C2784 C4057 ) C2784_=_C4059( C2784 C4059 ) C2784_=_C4060( C2784 C4060 ) C2784_=_C4061( C2784 C4061 ) C2820_=_C3398( C2820 C3398 ) C2820_=_C3411( C2820 C3411 ) \nC2820_=_C3493( C2820 C3493 ) C2820_=_C3499( C2820 C3499 ) C2820_=_C3510( C2820 C3510 ) C2820_=_C3550( C2820 C3550 ) C2820_=_C3806( C2820 C3806 ) C2820_=_C3817( C2820 C3817 ) \nC2820_=_C4013( C2820 C4013 ) C2820_=_C4090( C2820 C4090 ) C2820_=_C4100( C2820 C4100 ) C2820_=_C4109( C2820 C4109 ) C2820_=_C4110( C2820 C4110 ) C2820_=_C4111( C2820 C4111 ) \nC2826_=_C2833( C2826 C2833 ) C2826_=_C3030( C2826 C3030 ) C2826_=_C3082( C2826 C3082 ) C2826_=_C3199( C2826 C3199 ) C2826_=_C3277( C2826 C3277 ) C2826_=_C3315( C2826 C3315 ) \nC2826_=_C3316( C2826 C3316 ) C2826_=_C3317( C2826 C3317 ) C2826_=_C3318( C2826 C3318 ) C2826_=_C3319( C2826 C3319 ) C2826_=_C3320( C2826 C3320 ) C2826_=_C3321( C2826 C3321 ) \nC2826_=_C3323( C2826 C3323 ) C2826_=_C3325( C2826 C3325 ) C2833_=_C3042( C2833 C3042 ) C2833_=_C3087( C2833 C3087 ) C2833_=_C3252( C2833 C3252 ) C2833_=_C3329( C2833 C3329 ) \nC2833_=_C3367( C2833 C3367 ) C2833_=_C3450( C2833 C3450 ) C2833_=_C3464( C2833 C3464 ) C2833_=_C3516( C2833 C3516 ) C2833_=_C3587( C2833 C3587 ) C2833_=_C3757( C2833 C3757 ) \nC2833_=_C3759( C2833 C3759 ) C2833_=_C3760( C2833 C3760 ) C2833_=_C3761( C2833 C3761 ) C2833_=_C3762( C2833 C3762 ) C2833_=_C3763( C2833 C3763 ) C2865_=_C2951( C2865 C2951 ) \nC2865_=_C3086( C2865 C3086 ) C2865_=_C3356( C2865 C3356 ) C2865_=_C3366( C2865 C3366 ) C2865_=_C3415( C2865 C3415 ) C2865_=_C3449( C2865 C3449 ) C2865_=_C3573( C2865 C3573 ) \nC2865_=_C3689( C2865 C3689 ) C2865_=_C3749( C2865 C3749 ) C2865_=_C3750( C2865 C3750 ) C2865_=_C3752( C2865 C3752 ) C2865_=_C3753( C2865 C3753 ) C2865_=_C3754( C2865 C3754 ) \nC2865_=_C3755( C2865 C3755 ) C2865_=_C3756( C2865 C3756 ) C2951_=_C3086( C2951 C3086 ) C2951_=_C3356( C2951 C3356 ) C2951_=_C3366( C2951 C3366 ) C2951_=_C3415( C2951 C3415 ) \nC2951_=_C3449( C2951 C3449 ) C2951_=_C3573( C2951 C3573 ) C2951_=_C3689( C2951 C3689 ) C2951_=_C3749( C2951 C3749 ) C2951_=_C3750( C2951 C3750 ) C2951_=_C3752( C2951 C3752 ) \nC2951_=_C3753( C2951 C3753 ) C2951_=_C3754( C2951 C3754 ) C2951_=_C3755( C2951 C3755 ) C2951_=_C3756( C2951 C3756 ) C3021_=_C3089( C3021 C3089 ) C3021_=_C3120( C3021 C3120 ) \nC3021_=_C3137( C3021 C3137 ) C3021_=_C3190( C3021 C3190 ) C3021_=_C3207( C3021 C3207 ) C3021_=_C3370( C3021 C3370 ) C3021_=_C3453( C3021 C3453 ) C3021_=_C3841( C3021 C3841 ) \nC3021_=_C3852( C3021 C3852 ) C3021_=_C3861( C3021 C3861 ) C3021_=_C3915( C3021 C3915 ) C3021_=_C3916( C3021 C3916 ) C3021_=_C3917( C3021 C3917 ) C3021_=_C3918( C3021 C3918 ) \nC3030_=_C3082(</w:t>
      </w:r>
    </w:p>
    <w:p>
      <w:pPr>
        <w:pStyle w:val="PreformattedText"/>
        <w:bidi w:val="0"/>
        <w:spacing w:before="0" w:after="0"/>
        <w:jc w:val="left"/>
        <w:rPr/>
      </w:pPr>
      <w:r>
        <w:rPr/>
        <w:t xml:space="preserve"> </w:t>
      </w:r>
      <w:r>
        <w:rPr/>
        <w:t>C3030 C3082 ) C3030_=_C3199( C3030 C3199 ) C3030_=_C3277( C3030 C3277 ) C3030_=_C3315( C3030 C3315 ) C3030_=_C3316( C3030 C3316 ) C3030_=_C3317( C3030 C3317 ) \nC3030_=_C3318( C3030 C3318 ) C3030_=_C3319( C3030 C3319 ) C3030_=_C3320( C3030 C3320 ) C3030_=_C3321( C3030 C3321 ) C3030_=_C3323( C3030 C3323 ) C3030_=_C3325( C3030 C3325 ) \nC3042_=_C3087( C3042 C3087 ) C3042_=_C3252( C3042 C3252 ) C3042_=_C3329( C3042 C3329 ) C3042_=_C3367( C3042 C3367 ) C3042_=_C3450( C3042 C3450 ) C3042_=_C3464( C3042 C3464 ) \nC3042_=_C3516( C3042 C3516 ) C3042_=_C3587( C3042 C3587 ) C3042_=_C3757( C3042 C3757 ) C3042_=_C3759( C3042 C3759 ) C3042_=_C3760( C3042 C3760 ) C3042_=_C3761( C3042 C3761 ) \nC3042_=_C3762( C3042 C3762 ) C3042_=_C3763( C3042 C3763 ) C3052_=_C3084( C3052 C3084 ) C3052_=_C3212( C3052 C3212 ) C3052_=_C3364( C3052 C3364 ) C3052_=_C3447( C3052 C3447 ) \nC3052_=_C3448( C3052 C3448 ) C3052_=_C3449( C3052 C3449 ) C3052_=_C3450( C3052 C3450 ) C3052_=_C3451( C3052 C3451 ) C3052_=_C3452( C3052 C3452 ) C3052_=_C3453( C3052 C3453 ) \nC3052_=_C3454( C3052 C3454 ) C3052_=_C3455( C3052 C3455 ) C3052_=_C3456( C3052 C3456 ) C3052_=_C3458( C3052 C3458 ) C3052_=_C3460( C3052 C3460 ) C3082_=_C3084( C3082 C3084 ) \nC3082_=_C3086( C3082 C3086 ) C3082_=_C3087( C3082 C3087 ) C3082_=_C3089( C3082 C3089 ) C3082_=_C3199( C3082 C3199 ) C3082_=_C3277( C3082 C3277 ) C3082_=_C3315( C3082 C3315 ) \nC3082_=_C3316( C3082 C3316 ) C3082_=_C3317( C3082 C3317 ) C3082_=_C3318( C3082 C3318 ) C3082_=_C3319( C3082 C3319 ) C3082_=_C3320( C3082 C3320 ) C3082_=_C3321( C3082 C3321 ) \nC3082_=_C3323( C3082 C3323 ) C3082_=_C3325( C3082 C3325 ) C3084_=_C3086( C3084 C3086 ) C3084_=_C3087( C3084 C3087 ) C3084_=_C3089( C3084 C3089 ) C3084_=_C3212( C3084 C3212 ) \nC3084_=_C3364( C3084 C3364 ) C3084_=_C3447( C3084 C3447 ) C3084_=_C3448( C3084 C3448 ) C3084_=_C3449( C3084 C3449 ) C3084_=_C3450( C3084 C3450 ) C3084_=_C3451( C3084 C3451 ) \nC3084_=_C3452( C3084 C3452 ) C3084_=_C3453( C3084 C3453 ) C3084_=_C3454( C3084 C3454 ) C3084_=_C3455( C3084 C3455 ) C3084_=_C3456( C3084 C3456 ) C3084_=_C3458( C3084 C3458 ) \nC3084_=_C3460( C3084 C3460 ) C3086_=_C3087( C3086 C3087 ) C3086_=_C3089( C3086 C3089 ) C3086_=_C3356( C3086 C3356 ) C3086_=_C3366( C3086 C3366 ) C3086_=_C3415( C3086 C3415 ) \nC3086_=_C3449( C3086 C3449 ) C3086_=_C3573( C3086 C3573 ) C3086_=_C3689( C3086 C3689 ) C3086_=_C3749( C3086 C3749 ) C3086_=_C3750( C3086 C3750 ) C3086_=_C3752( C3086 C3752 ) \nC3086_=_C3753( C3086 C3753 ) C3086_=_C3754( C3086 C3754 ) C3086_=_C3755( C3086 C3755 ) C3086_=_C3756( C3086 C3756 ) C3087_=_C3089( C3087 C3089 ) C3087_=_C3252( C3087 C3252 ) \nC3087_=_C3329( C3087 C3329 ) C3087_=_C3367( C3087 C3367 ) C3087_=_C3450( C3087 C3450 ) C3087_=_C3464( C3087 C3464 ) C3087_=_C3516( C3087 C3516 ) C3087_=_C3587( C3087 C3587 ) \nC3087_=_C3757( C3087 C3757 ) C3087_=_C3759( C3087 C3759 ) C3087_=_C3760( C3087 C3760 ) C3087_=_C3761( C3087 C3761 ) C3087_=_C3762( C3087 C3762 ) C3087_=_C3763( C3087 C3763 ) \nC3089_=_C3120( C3089 C3120 ) C3089_=_C3137( C3089 C3137 ) C3089_=_C3190( C3089 C3190 ) C3089_=_C3207( C3089 C3207 ) C3089_=_C3370( C3089 C3370 ) C3089_=_C3453( C3089 C3453 ) \nC3089_=_C3841( C3089 C3841 ) C3089_=_C3852( C3089 C3852 ) C3089_=_C3861( C3089 C3861 ) C3089_=_C3915( C3089 C3915 ) C3089_=_C3916( C3089 C3916 ) C3089_=_C3917( C3089 C3917 ) \nC3089_=_C3918( C3089 C3918 ) C3120_=_C3124( C3120 C3124 ) C3120_=_C3137( C3120 C3137 ) C3120_=_C3190( C3120 C3190 ) C3120_=_C3207( C3120 C3207 ) C3120_=_C3370( C3120 C3370 ) \nC3120_=_C3453( C3120 C3453 ) C3120_=_C3841( C3120 C3841 ) C3120_=_C3852( C3120 C3852 ) C3120_=_C3861( C3120 C3861 ) C3120_=_C3915( C3120 C3915 ) C3120_=_C3916( C3120 C3916 ) \nC3120_=_C3917( C3120 C3917 ) C3120_=_C3918( C3120 C3918 ) C3124_=_C3231( C3124 C3231 ) C3124_=_C3256( C3124 C3256 ) C3124_=_C3273( C3124 C3273 ) C3124_=_C3508( C3124 C3508 ) \nC3124_=_C3548( C3124 C3548 ) C3124_=_C3653( C3124 C3653 ) C3124_=_C3664( C3124 C3664 ) C3124_=_C3697( C3124 C3697 ) C3124_=_C3715( C3124 C3715 ) C3124_=_C3815( C3124 C3815 ) \nC3124_=_C3927( C3124 C3927 ) C3124_=_C3933( C3124 C3933 ) C3124_=_C4010( C3124 C4010 ) C3124_=_C4057( C3124 C4057 ) C3124_=_C4059( C3124 C4059 ) C3124_=_C4060( C3124 C4060 ) \nC3124_=_C4061( C3124 C4061 ) C3137_=_C3190( C3137 C3190 ) C3137_=_C3207( C3137 C3207 ) C3137_=_C3370( C3137 C3370 ) C3137_=_C3453( C3137 C3453 ) C3137_=_C3841( C3137 C3841 ) \nC3137_=_C3852( C3137 C3852 ) C3137_=_C3861( C3137 C3861 ) C3137_=_C3915( C3137 C3915 ) C3137_=_C3916( C3137 C3916 ) C3137_=_C3917( C3137 C3917 ) C3137_=_C3918( C3137 C3918 ) \nC3190_=_C3207( C3190 C3207 ) C3190_=_C3370( C3190 C3370 ) C3190_=_C3453( C3190 C3453 ) C3190_=_C3841( C3190 C3841 ) C3190_=_C3852( C3190 C3852 ) C3190_=_C3861( C3190 C3861 ) \nC3190_=_C3915( C3190 C3915 ) C3190_=_C3916( C3190 C3916 ) C3190_=_C3917( C3190 C3917 ) C3190_=_C3918( C3190 C3918 ) C3199_=_C3207( C3199 C3207 ) C3199_=_C3277( C3199 C3277 ) \nC3199_=_C3315( C3199 C3315 ) C3199_=_C3316( C3199 C3316 ) C3199_=_C3317( C3199 C3317 ) C3199_=_C3318( C3199 C3318 ) C3199_=_C3319( C3199 C3319 ) C3199_=_C3320( C3199 C3320 ) \nC3199_=_C3321( C3199 C3321 ) C3199_=_C3323( C3199 C3323 ) C3199_=_C3325( C3199 C3325 ) C3207_=_C3370( C3207 C3370 ) C3207_=_C3453( C3207 C3453 ) C3207_=_C3841( C3207 C3841 ) \nC3207_=_C3852( C3207 C3852 ) C3207_=_C3861( C3207 C3861 ) C3207_=_C3915( C3207 C3915 ) C3207_=_C3916( C3207 C3916 ) C3207_=_C3917( C3207 C3917 ) C3207_=_C3918( C3207 C3918 ) \nC3212_=_C3364( C3212 C3364 ) C3212_=_C3447( C3212 C3447 ) C3212_=_C3448( C3212 C3448 ) C3212_=_C3449( C3212 C3449 ) C3212_=_C3450( C3212 C3450 ) C3212_=_C3451( C3212 C3451 ) \nC3212_=_C3452( C3212 C3452 ) C3212_=_C3453( C3212 C3453 ) C3212_=_C3454( C3212 C3454 ) C3212_=_C3455( C3212 C3455 ) C3212_=_C3456( C3212 C3456 ) C3212_=_C3458( C3212 C3458 ) \nC3212_=_C3460( C3212 C3460 ) C3231_=_C3256( C3231 C3256 ) C3231_=_C3273( C3231 C3273 ) C3231_=_C3508( C3231 C3508 ) C3231_=_C3548( C3231 C3548 ) C3231_=_C3653( C3231 C3653 ) \nC3231_=_C3664( C3231 C3664 ) C3231_=_C3697( C3231 C3697 ) C3231_=_C3715( C3231 C3715 ) C3231_=_C3815( C3231 C3815 ) C3231_=_C3927( C3231 C3927 ) C3231_=_C3933( C3231 C3933 ) \nC3231_=_C4010( C3231 C4010 ) C3231_=_C4057( C3231 C4057 ) C3231_=_C4059( C3231 C4059 ) C3231_=_C4060( C3231 C4060 ) C3231_=_C4061( C3231 C4061 ) C3252_=_C3256( C3252 C3256 ) \nC3252_=_C3329( C3252 C3329 ) C3252_=_C3367( C3252 C3367 ) C3252_=_C3450( C3252 C3450 ) C3252_=_C3464( C3252 C3464 ) C3252_=_C3516( C3252 C3516 ) C3252_=_C3587( C3252 C3587 ) \nC3252_=_C3757( C3252 C3757 ) C3252_=_C3759( C3252 C3759 ) C3252_=_C3760( C3252 C3760 ) C3252_=_C3761( C3252 C3761 ) C3252_=_C3762( C3252 C3762 ) C3252_=_C3763( C3252 C3763 ) \nC3256_=_C3273( C3256 C3273 ) C3256_=_C3508( C3256 C3508 ) C3256_=_C3548( C3256 C3548 ) C3256_=_C3653( C3256 C3653 ) C3256_=_C3664( C3256 C3664 ) C3256_=_C3697( C3256 C3697 ) \nC3256_=_C3715( C3256 C3715 ) C3256_=_C3815( C3256 C3815 ) C3256_=_C3927( C3256 C3927 ) C3256_=_C3933( C3256 C3933 ) C3256_=_C4010( C3256 C4010 ) C3256_=_C4057( C3256 C4057 ) \nC3256_=_C4059( C3256 C4059 ) C3256_=_C4060( C3256 C4060 ) C3256_=_C4061( C3256 C4061 ) C3273_=_C3508( C3273 C3508 ) C3273_=_C3548( C3273 C3548 ) C3273_=_C3653( C3273 C3653 ) \nC3273_=_C3664( C3273 C3664 ) C3273_=_C3697( C3273 C3697 ) C3273_=_C3715( C3273 C3715 ) C3273_=_C3815( C3273 C3815 ) C3273_=_C3927( C3273 C3927 ) C3273_=_C3933( C3273 C3933 ) \nC3273_=_C4010( C3273 C4010 ) C3273_=_C4057( C3273 C4057 ) C3273_=_C4059( C3273 C4059 ) C3273_=_C4060( C3273 C4060 ) C3273_=_C4061( C3273 C4061 ) C3277_=_C3315( C3277 C3315 ) \nC3277_=_C3316( C3277 C3316 ) C3277_=_C3317( C3277 C3317 ) C3277_=_C3318( C3277 C3318 ) C3277_=_C3319( C3277 C3319 ) C3277_=_C3320( C3277 C3320 ) C3277_=_C3321( C3277 C3321 ) \nC3277_=_C3323( C3277 C3323 ) C3277_=_C3325( C3277 C3325 ) C3315_=_C3316( C3315 C3316 ) C3315_=_C3317( C3315 C3317 ) C3315_=_C3318( C3315 C3318 ) C3315_=_C3319( C3315 C3319 ) \nC3315_=_C3320( C3315 C3320 ) C3315_=_C3321( C3315 C3321 ) C3315_=_C3323( C3315 C3323 ) C3315_=_C3325( C3315 C3325 ) C3315_=_C3447( C3315 C3447 ) C3315_=_C3508( C3315 C3508 ) \nC3315_=_C3510( C3315 C3510 ) C3316_=_C3317( C3316 C3317 ) C3316_=_C3318( C3316 C3318 ) C3316_=_C3319( C3316 C3319 ) C3316_=_C3320( C3316 C3320 ) C3316_=_C3321( C3316 C3321 ) \nC3316_=_C3323( C3316 C3323 ) C3316_=_C3325( C3316 C3325 ) C3316_=_C3448( C3316 C3448 ) C3316_=_C3548( C3316 C3548 ) C3316_=_C3550( C3316 C3550 ) C3317_=_C3318( C3317 C3318 ) \nC3317_=_C3319( C3317 C3319 ) C3317_=_C3320( C3317 C3320 ) C3317_=_C3321( C3317 C3321 ) C3317_=_C3323( C3317 C3323 ) C3317_=_C3325( C3317 C3325 ) C3317_=_C3451( C3317 C3451 ) \nC3317_=_C3815( C3317 C3815 ) C3317_=_C3817( C3317 C3817 ) C3318_=_C3319( C3318 C3319 ) C3318_=_C3320( C3318 C3320 ) C3318_=_C3321( C3318 C3321 ) C3318_=_C3323( C3318 C3323 ) \nC3318_=_C3325( C3318 C3325 ) C3319_=_C3320( C3319 C3320 ) C3319_=_C3321( C3319 C3321 ) C3319_=_C3323( C3319 C3323 ) C3319_=_C3325( C3319 C3325 ) C3319_=_C3754( C3319 C3754 ) \nC3320_=_C3321( C3320 C3321 ) C3320_=_C3323( C3320 C3323 ) C3320_=_C3325( C3320 C3325 ) C3320_=_C3916( C3320 C3916 ) C3321_=_C3323( C3321 C3323 ) C3321_=_C3325( C3321 C3325 ) \nC3321_=_C3456( C3321 C3456 ) C3321_=_C4010( C3321 C4010 ) C3321_=_C4013( C3321 C4013 ) C3323_=_C3325( C3323 C3325 ) C3323_=_C3917( C3323 C3917 ) C3325_=_C3460( C3325 C3460 ) \nC3325_=_C4060( C3325 C4060 ) C3325_=_C4111( C3325 C4111 ) C3329_=_C3367( C3329 C3367 ) C3329_=_C3450( C3329 C3450 ) C3329_=_C3464( C3329 C3464 ) C3329_=_C3516( C3329 C3516 ) \nC3329_=_C3587( C3329 C3587 ) C3329_=_C3757( C3329 C3757 ) C3329_=_C3759( C3329 C3759 ) C3329_=_C3760( C3329 C3760 ) C3329_=_C3761( C3329 C3761 ) C3329_=_C3762( C3329 C3762 ) \nC3329_=_C3763( C3329 C3763 ) C3356_=_C3366( C3356 C3366 ) C3356_=_C3415( C3356 C3415 ) C3356_=_C3449( C3356 C3449 ) C3356_=_C3573( C3356 C3573 ) C3356_=_C3689( C3356 C3689 ) \nC3356_=_C3749( C3356 C3749 ) C3356_=_C3750( C3356 C3750 ) C3356_=_C3752(</w:t>
      </w:r>
    </w:p>
    <w:p>
      <w:pPr>
        <w:pStyle w:val="PreformattedText"/>
        <w:bidi w:val="0"/>
        <w:spacing w:before="0" w:after="0"/>
        <w:jc w:val="left"/>
        <w:rPr/>
      </w:pPr>
      <w:r>
        <w:rPr/>
        <w:t xml:space="preserve"> </w:t>
      </w:r>
      <w:r>
        <w:rPr/>
        <w:t>C3356 C3752 ) C3356_=_C3753( C3356 C3753 ) C3356_=_C3754( C3356 C3754 ) C3356_=_C3755( C3356 C3755 ) \nC3356_=_C3756( C3356 C3756 ) C3364_=_C3366( C3364 C3366 ) C3364_=_C3367( C3364 C3367 ) C3364_=_C3370( C3364 C3370 ) C3364_=_C3447( C3364 C3447 ) C3364_=_C3448( C3364 C3448 ) \nC3364_=_C3449( C3364 C3449 ) C3364_=_C3450( C3364 C3450 ) C3364_=_C3451( C3364 C3451 ) C3364_=_C3452( C3364 C3452 ) C3364_=_C3453( C3364 C3453 ) C3364_=_C3454( C3364 C3454 ) \nC3364_=_C3455( C3364 C3455 ) C3364_=_C3456( C3364 C3456 ) C3364_=_C3458( C3364 C3458 ) C3364_=_C3460( C3364 C3460 ) C3366_=_C3367( C3366 C3367 ) C3366_=_C3370( C3366 C3370 ) \nC3366_=_C3415( C3366 C3415 ) C3366_=_C3449( C3366 C3449 ) C3366_=_C3573( C3366 C3573 ) C3366_=_C3689( C3366 C3689 ) C3366_=_C3749( C3366 C3749 ) C3366_=_C3750( C3366 C3750 ) \nC3366_=_C3752( C3366 C3752 ) C3366_=_C3753( C3366 C3753 ) C3366_=_C3754( C3366 C3754 ) C3366_=_C3755( C3366 C3755 ) C3366_=_C3756( C3366 C3756 ) C3367_=_C3370( C3367 C3370 ) \nC3367_=_C3450( C3367 C3450 ) C3367_=_C3464( C3367 C3464 ) C3367_=_C3516( C3367 C3516 ) C3367_=_C3587( C3367 C3587 ) C3367_=_C3757( C3367 C3757 ) C3367_=_C3759( C3367 C3759 ) \nC3367_=_C3760( C3367 C3760 ) C3367_=_C3761( C3367 C3761 ) C3367_=_C3762( C3367 C3762 ) C3367_=_C3763( C3367 C3763 ) C3370_=_C3453( C3370 C3453 ) C3370_=_C3841( C3370 C3841 ) \nC3370_=_C3852( C3370 C3852 ) C3370_=_C3861( C3370 C3861 ) C3370_=_C3915( C3370 C3915 ) C3370_=_C3916( C3370 C3916 ) C3370_=_C3917( C3370 C3917 ) C3370_=_C3918( C3370 C3918 ) \nC3398_=_C3411( C3398 C3411 ) C3398_=_C3493( C3398 C3493 ) C3398_=_C3499( C3398 C3499 ) C3398_=_C3510( C3398 C3510 ) C3398_=_C3550( C3398 C3550 ) C3398_=_C3806( C3398 C3806 ) \nC3398_=_C3817( C3398 C3817 ) C3398_=_C4013( C3398 C4013 ) C3398_=_C4090( C3398 C4090 ) C3398_=_C4100( C3398 C4100 ) C3398_=_C4109( C3398 C4109 ) C3398_=_C4110( C3398 C4110 ) \nC3398_=_C4111( C3398 C4111 ) C3411_=_C3493( C3411 C3493 ) C3411_=_C3499( C3411 C3499 ) C3411_=_C3510( C3411 C3510 ) C3411_=_C3550( C3411 C3550 ) C3411_=_C3806( C3411 C3806 ) \nC3411_=_C3817( C3411 C3817 ) C3411_=_C4013( C3411 C4013 ) C3411_=_C4090( C3411 C4090 ) C3411_=_C4100( C3411 C4100 ) C3411_=_C4109( C3411 C4109 ) C3411_=_C4110( C3411 C4110 ) \nC3411_=_C4111( C3411 C4111 ) C3415_=_C3449( C3415 C3449 ) C3415_=_C3573( C3415 C3573 ) C3415_=_C3689( C3415 C3689 ) C3415_=_C3749( C3415 C3749 ) C3415_=_C3750( C3415 C3750 ) \nC3415_=_C3752( C3415 C3752 ) C3415_=_C3753( C3415 C3753 ) C3415_=_C3754( C3415 C3754 ) C3415_=_C3755( C3415 C3755 ) C3415_=_C3756( C3415 C3756 ) C3447_=_C3448( C3447 C3448 ) \nC3447_=_C3449( C3447 C3449 ) C3447_=_C3450( C3447 C3450 ) C3447_=_C3451( C3447 C3451 ) C3447_=_C3452( C3447 C3452 ) C3447_=_C3453( C3447 C3453 ) C3447_=_C3454( C3447 C3454 ) \nC3447_=_C3455( C3447 C3455 ) C3447_=_C3456( C3447 C3456 ) C3447_=_C3458( C3447 C3458 ) C3447_=_C3460( C3447 C3460 ) C3447_=_C3508( C3447 C3508 ) C3447_=_C3510( C3447 C3510 ) \nC3448_=_C3449( C3448 C3449 ) C3448_=_C3450( C3448 C3450 ) C3448_=_C3451( C3448 C3451 ) C3448_=_C3452( C3448 C3452 ) C3448_=_C3453( C3448 C3453 ) C3448_=_C3454( C3448 C3454 ) \nC3448_=_C3455( C3448 C3455 ) C3448_=_C3456( C3448 C3456 ) C3448_=_C3458( C3448 C3458 ) C3448_=_C3460( C3448 C3460 ) C3448_=_C3548( C3448 C3548 ) C3448_=_C3550( C3448 C3550 ) \nC3449_=_C3450( C3449 C3450 ) C3449_=_C3451( C3449 C3451 ) C3449_=_C3452( C3449 C3452 ) C3449_=_C3453( C3449 C3453 ) C3449_=_C3454( C3449 C3454 ) C3449_=_C3455( C3449 C3455 ) \nC3449_=_C3456( C3449 C3456 ) C3449_=_C3458( C3449 C3458 ) C3449_=_C3460( C3449 C3460 ) C3449_=_C3573( C3449 C3573 ) C3449_=_C3689( C3449 C3689 ) C3449_=_C3749( C3449 C3749 ) \nC3449_=_C3750( C3449 C3750 ) C3449_=_C3752( C3449 C3752 ) C3449_=_C3753( C3449 C3753 ) C3449_=_C3754( C3449 C3754 ) C3449_=_C3755( C3449 C3755 ) C3449_=_C3756( C3449 C3756 ) \nC3450_=_C3451( C3450 C3451 ) C3450_=_C3452( C3450 C3452 ) C3450_=_C3453( C3450 C3453 ) C3450_=_C3454( C3450 C3454 ) C3450_=_C3455( C3450 C3455 ) C3450_=_C3456( C3450 C3456 ) \nC3450_=_C3458( C3450 C3458 ) C3450_=_C3460( C3450 C3460 ) C3450_=_C3464( C3450 C3464 ) C3450_=_C3516( C3450 C3516 ) C3450_=_C3587( C3450 C3587 ) C3450_=_C3757( C3450 C3757 ) \nC3450_=_C3759( C3450 C3759 ) C3450_=_C3760( C3450 C3760 ) C3450_=_C3761( C3450 C3761 ) C3450_=_C3762( C3450 C3762 ) C3450_=_C3763( C3450 C3763 ) C3451_=_C3452( C3451 C3452 ) \nC3451_=_C3453( C3451 C3453 ) C3451_=_C3454( C3451 C3454 ) C3451_=_C3455( C3451 C3455 ) C3451_=_C3456( C3451 C3456 ) C3451_=_C3458( C3451 C3458 ) C3451_=_C3460( C3451 C3460 ) \nC3451_=_C3815( C3451 C3815 ) C3451_=_C3817( C3451 C3817 ) C3452_=_C3453( C3452 C3453 ) C3452_=_C3454( C3452 C3454 ) C3452_=_C3455( C3452 C3455 ) C3452_=_C3456( C3452 C3456 ) \nC3452_=_C3458( C3452 C3458 ) C3452_=_C3460( C3452 C3460 ) C3453_=_C3454( C3453 C3454 ) C3453_=_C3455( C3453 C3455 ) C3453_=_C3456( C3453 C3456 ) C3453_=_C3458( C3453 C3458 ) \nC3453_=_C3460( C3453 C3460 ) C3453_=_C3841( C3453 C3841 ) C3453_=_C3852( C3453 C3852 ) C3453_=_C3861( C3453 C3861 ) C3453_=_C3915( C3453 C3915 ) C3453_=_C3916( C3453 C3916 ) \nC3453_=_C3917( C3453 C3917 ) C3453_=_C3918( C3453 C3918 ) C3454_=_C3455( C3454 C3455 ) C3454_=_C3456( C3454 C3456 ) C3454_=_C3458( C3454 C3458 ) C3454_=_C3460( C3454 C3460 ) \nC3454_=_C3927( C3454 C3927 ) C3455_=_C3456( C3455 C3456 ) C3455_=_C3458( C3455 C3458 ) C3455_=_C3460( C3455 C3460 ) C3456_=_C3458( C3456 C3458 ) C3456_=_C3460( C3456 C3460 ) \nC3456_=_C4010( C3456 C4010 ) C3456_=_C4013( C3456 C4013 ) C3458_=_C3460( C3458 C3460 ) C3460_=_C4060( C3460 C4060 ) C3460_=_C4111( C3460 C4111 ) C3464_=_C3516( C3464 C3516 ) \nC3464_=_C3587( C3464 C3587 ) C3464_=_C3757( C3464 C3757 ) C3464_=_C3759( C3464 C3759 ) C3464_=_C3760( C3464 C3760 ) C3464_=_C3761( C3464 C3761 ) C3464_=_C3762( C3464 C3762 ) \nC3464_=_C3763( C3464 C3763 ) C3493_=_C3499( C3493 C3499 ) C3493_=_C3510( C3493 C3510 ) C3493_=_C3550( C3493 C3550 ) C3493_=_C3806( C3493 C3806 ) C3493_=_C3817( C3493 C3817 ) \nC3493_=_C4013( C3493 C4013 ) C3493_=_C4090( C3493 C4090 ) C3493_=_C4100( C3493 C4100 ) C3493_=_C4109( C3493 C4109 ) C3493_=_C4110( C3493 C4110 ) C3493_=_C4111( C3493 C4111 ) \nC3499_=_C3510( C3499 C3510 ) C3499_=_C3550( C3499 C3550 ) C3499_=_C3806( C3499 C3806 ) C3499_=_C3817( C3499 C3817 ) C3499_=_C4013( C3499 C4013 ) C3499_=_C4090( C3499 C4090 ) \nC3499_=_C4100( C3499 C4100 ) C3499_=_C4109( C3499 C4109 ) C3499_=_C4110( C3499 C4110 ) C3499_=_C4111( C3499 C4111 ) C3508_=_C3510( C3508 C3510 ) C3508_=_C3548( C3508 C3548 ) \nC3508_=_C3653( C3508 C3653 ) C3508_=_C3664( C3508 C3664 ) C3508_=_C3697( C3508 C3697 ) C3508_=_C3715( C3508 C3715 ) C3508_=_C3815( C3508 C3815 ) C3508_=_C3927( C3508 C3927 ) \nC3508_=_C3933( C3508 C3933 ) C3508_=_C4010( C3508 C4010 ) C3508_=_C4057( C3508 C4057 ) C3508_=_C4059( C3508 C4059 ) C3508_=_C4060( C3508 C4060 ) C3508_=_C4061( C3508 C4061 ) \nC3510_=_C3550( C3510 C3550 ) C3510_=_C3806( C3510 C3806 ) C3510_=_C3817( C3510 C3817 ) C3510_=_C4013( C3510 C4013 ) C3510_=_C4090( C3510 C4090 ) C3510_=_C4100( C3510 C4100 ) \nC3510_=_C4109( C3510 C4109 ) C3510_=_C4110( C3510 C4110 ) C3510_=_C4111( C3510 C4111 ) C3516_=_C3587( C3516 C3587 ) C3516_=_C3757( C3516 C3757 ) C3516_=_C3759( C3516 C3759 ) \nC3516_=_C3760( C3516 C3760 ) C3516_=_C3761( C3516 C3761 ) C3516_=_C3762( C3516 C3762 ) C3516_=_C3763( C3516 C3763 ) C3548_=_C3550( C3548 C3550 ) C3548_=_C3653( C3548 C3653 ) \nC3548_=_C3664( C3548 C3664 ) C3548_=_C3697( C3548 C3697 ) C3548_=_C3715( C3548 C3715 ) C3548_=_C3815( C3548 C3815 ) C3548_=_C3927( C3548 C3927 ) C3548_=_C3933( C3548 C3933 ) \nC3548_=_C4010( C3548 C4010 ) C3548_=_C4057( C3548 C4057 ) C3548_=_C4059( C3548 C4059 ) C3548_=_C4060( C3548 C4060 ) C3548_=_C4061( C3548 C4061 ) C3550_=_C3806( C3550 C3806 ) \nC3550_=_C3817( C3550 C3817 ) C3550_=_C4013( C3550 C4013 ) C3550_=_C4090( C3550 C4090 ) C3550_=_C4100( C3550 C4100 ) C3550_=_C4109( C3550 C4109 ) C3550_=_C4110( C3550 C4110 ) \nC3550_=_C4111( C3550 C4111 ) C3573_=_C3689( C3573 C3689 ) C3573_=_C3749( C3573 C3749 ) C3573_=_C3750( C3573 C3750 ) C3573_=_C3752( C3573 C3752 ) C3573_=_C3753( C3573 C3753 ) \nC3573_=_C3754( C3573 C3754 ) C3573_=_C3755( C3573 C3755 ) C3573_=_C3756( C3573 C3756 ) C3587_=_C3757( C3587 C3757 ) C3587_=_C3759( C3587 C3759 ) C3587_=_C3760( C3587 C3760 ) \nC3587_=_C3761( C3587 C3761 ) C3587_=_C3762( C3587 C3762 ) C3587_=_C3763( C3587 C3763 ) C3653_=_C3664( C3653 C3664 ) C3653_=_C3697( C3653 C3697 ) C3653_=_C3715( C3653 C3715 ) \nC3653_=_C3815( C3653 C3815 ) C3653_=_C3927( C3653 C3927 ) C3653_=_C3933( C3653 C3933 ) C3653_=_C4010( C3653 C4010 ) C3653_=_C4057( C3653 C4057 ) C3653_=_C4059( C3653 C4059 ) \nC3653_=_C4060( C3653 C4060 ) C3653_=_C4061( C3653 C4061 ) C3664_=_C3697( C3664 C3697 ) C3664_=_C3715( C3664 C3715 ) C3664_=_C3815( C3664 C3815 ) C3664_=_C3927( C3664 C3927 ) \nC3664_=_C3933( C3664 C3933 ) C3664_=_C4010( C3664 C4010 ) C3664_=_C4057( C3664 C4057 ) C3664_=_C4059( C3664 C4059 ) C3664_=_C4060( C3664 C4060 ) C3664_=_C4061( C3664 C4061 ) \nC3689_=_C3697( C3689 C3697 ) C3689_=_C3749( C3689 C3749 ) C3689_=_C3750( C3689 C3750 ) C3689_=_C3752( C3689 C3752 ) C3689_=_C3753( C3689 C3753 ) C3689_=_C3754( C3689 C3754 ) \nC3689_=_C3755( C3689 C3755 ) C3689_=_C3756( C3689 C3756 ) C3697_=_C3715( C3697 C3715 ) C3697_=_C3815( C3697 C3815 ) C3697_=_C3927( C3697 C3927 ) C3697_=_C3933( C3697 C3933 ) \nC3697_=_C4010( C3697 C4010 ) C3697_=_C4057( C3697 C4057 ) C3697_=_C4059( C3697 C4059 ) C3697_=_C4060( C3697 C4060 ) C3697_=_C4061( C3697 C4061 ) C3715_=_C3815( C3715 C3815 ) \nC3715_=_C3927( C3715 C3927 ) C3715_=_C3933( C3715 C3933 ) C3715_=_C4010( C3715 C4010 ) C3715_=_C4057( C3715 C4057 ) C3715_=_C4059( C3715 C4059 ) C3715_=_C4060( C3715 C4060 ) \nC3715_=_C4061( C3715 C4061 ) C3749_=_C3750( C3749 C3750 ) C3749_=_C3752( C3749 C3752 ) C3749_=_C3753( C3749 C3753 ) C3749_=_C3754( C3749 C3754 ) C3749_=_C3755( C3749 C3755 ) \nC3749_=_C3756( C3749 C3756 ) C3750_=_C3752( C3750 C3752 ) C3750_=_C3753( C3750 C3753 ) C3750_=_C3754( C3750 C3754 ) C3750_=_C3755(</w:t>
      </w:r>
    </w:p>
    <w:p>
      <w:pPr>
        <w:pStyle w:val="PreformattedText"/>
        <w:bidi w:val="0"/>
        <w:spacing w:before="0" w:after="0"/>
        <w:jc w:val="left"/>
        <w:rPr/>
      </w:pPr>
      <w:r>
        <w:rPr/>
        <w:t xml:space="preserve"> </w:t>
      </w:r>
      <w:r>
        <w:rPr/>
        <w:t>C3750 C3755 ) C3750_=_C3756( C3750 C3756 ) \nC3752_=_C3753( C3752 C3753 ) C3752_=_C3754( C3752 C3754 ) C3752_=_C3755( C3752 C3755 ) C3752_=_C3756( C3752 C3756 ) C3753_=_C3754( C3753 C3754 ) C3753_=_C3755( C3753 C3755 ) \nC3753_=_C3756( C3753 C3756 ) C3754_=_C3755( C3754 C3755 ) C3754_=_C3756( C3754 C3756 ) C3755_=_C3756( C3755 C3756 ) C3757_=_C3759( C3757 C3759 ) C3757_=_C3760( C3757 C3760 ) \nC3757_=_C3761( C3757 C3761 ) C3757_=_C3762( C3757 C3762 ) C3757_=_C3763( C3757 C3763 ) C3759_=_C3760( C3759 C3760 ) C3759_=_C3761( C3759 C3761 ) C3759_=_C3762( C3759 C3762 ) \nC3759_=_C3763( C3759 C3763 ) C3760_=_C3761( C3760 C3761 ) C3760_=_C3762( C3760 C3762 ) C3760_=_C3763( C3760 C3763 ) C3761_=_C3762( C3761 C3762 ) C3761_=_C3763( C3761 C3763 ) \nC3762_=_C3763( C3762 C3763 ) C3806_=_C3817( C3806 C3817 ) C3806_=_C4013( C3806 C4013 ) C3806_=_C4090( C3806 C4090 ) C3806_=_C4100( C3806 C4100 ) C3806_=_C4109( C3806 C4109 ) \nC3806_=_C4110( C3806 C4110 ) C3806_=_C4111( C3806 C4111 ) C3815_=_C3817( C3815 C3817 ) C3815_=_C3927( C3815 C3927 ) C3815_=_C3933( C3815 C3933 ) C3815_=_C4010( C3815 C4010 ) \nC3815_=_C4057( C3815 C4057 ) C3815_=_C4059( C3815 C4059 ) C3815_=_C4060( C3815 C4060 ) C3815_=_C4061( C3815 C4061 ) C3817_=_C4013( C3817 C4013 ) C3817_=_C4090( C3817 C4090 ) \nC3817_=_C4100( C3817 C4100 ) C3817_=_C4109( C3817 C4109 ) C3817_=_C4110( C3817 C4110 ) C3817_=_C4111( C3817 C4111 ) C3841_=_C3852( C3841 C3852 ) C3841_=_C3861( C3841 C3861 ) \nC3841_=_C3915( C3841 C3915 ) C3841_=_C3916( C3841 C3916 ) C3841_=_C3917( C3841 C3917 ) C3841_=_C3918( C3841 C3918 ) C3852_=_C3861( C3852 C3861 ) C3852_=_C3915( C3852 C3915 ) \nC3852_=_C3916( C3852 C3916 ) C3852_=_C3917( C3852 C3917 ) C3852_=_C3918( C3852 C3918 ) C3861_=_C3915( C3861 C3915 ) C3861_=_C3916( C3861 C3916 ) C3861_=_C3917( C3861 C3917 ) \nC3861_=_C3918( C3861 C3918 ) C3915_=_C3916( C3915 C3916 ) C3915_=_C3917( C3915 C3917 ) C3915_=_C3918( C3915 C3918 ) C3916_=_C3917( C3916 C3917 ) C3916_=_C3918( C3916 C3918 ) \nC3917_=_C3918( C3917 C3918 ) C3927_=_C3933( C3927 C3933 ) C3927_=_C4010( C3927 C4010 ) C3927_=_C4057( C3927 C4057 ) C3927_=_C4059( C3927 C4059 ) C3927_=_C4060( C3927 C4060 ) \nC3927_=_C4061( C3927 C4061 ) C3933_=_C4010( C3933 C4010 ) C3933_=_C4057( C3933 C4057 ) C3933_=_C4059( C3933 C4059 ) C3933_=_C4060( C3933 C4060 ) C3933_=_C4061( C3933 C4061 ) \nC4010_=_C4013( C4010 C4013 ) C4010_=_C4057( C4010 C4057 ) C4010_=_C4059( C4010 C4059 ) C4010_=_C4060( C4010 C4060 ) C4010_=_C4061( C4010 C4061 ) C4013_=_C4090( C4013 C4090 ) \nC4013_=_C4100( C4013 C4100 ) C4013_=_C4109( C4013 C4109 ) C4013_=_C4110( C4013 C4110 ) C4013_=_C4111( C4013 C4111 ) C4057_=_C4059( C4057 C4059 ) C4057_=_C4060( C4057 C4060 ) \nC4057_=_C4061( C4057 C4061 ) C4059_=_C4060( C4059 C4060 ) C4059_=_C4061( C4059 C4061 ) C4060_=_C4061( C4060 C4061 ) C4060_=_C4111( C4060 C4111 ) C4090_=_C4100( C4090 C4100 ) \nC4090_=_C4109( C4090 C4109 ) C4090_=_C4110( C4090 C4110 ) C4090_=_C4111( C4090 C4111 ) C4100_=_C4109( C4100 C4109 ) C4100_=_C4110( C4100 C4110 ) C4100_=_C4111( C4100 C4111 ) \nC4109_=_C4110( C4109 C4110 ) C4109_=_C4111( C4109 C4111 ) C4110_=_C4111( C4110 C4111 ) "];101-&gt;144[label="192: C376 C394 C417 C424 C427 \nC428 C430 C506 C546 C560 C570 \nC605 C617 C620 C621 C623 C643 \nC727 C783 C802 C911 C931 C952 \nC996 C1054 C1219 C1242 C1298 C1303 \nC1323 C1324 C1325 C1326 C1327 C1328 \nC1329 C1330 C1331 C1332 C1333 C1334 \nC1335 C1337 C1340 C1341 C1343 C1344 \nC1345 C1363 C1417 C1418 C1431 C1433 \nC1496 C1570 C1622 C1685 C1754 C1797 \nC1944 C1963 C1981 C1984 C1985 C1987 \nC2006 C2104 C2139 C2161 C2169 C2243 \nC2273 C2288 C2414 C2431 C2466 C2485 \nC2499 C2572 C2581 C2613 C2638 C2669 \nC2693 C2738 C2742 C2781 C2784 C2820 \nC2826 C2833 C2865 C2951 C3021 C3030 \nC3042 C3052 C3082 C3084 C3086 C3087 \nC3089 C3120 C3124 C3137 C3190 C3199 \nC3207 C3212 C3231 C3252 C3256 C3273 \nC3277 C3315 C3316 C3317 C3318 C3319 \nC3320 C3321 C3323 C3325 C3329 C3356 \nC3364 C3366 C3367 C3370 C3398 C3411 \nC3415 C3447 C3448 C3451 C3452 C3454 \nC3455 C3456 C3458 C3460 C3464 C3493 \nC3499 C3508 C3510 C3516 C3548 C3550 \nC3573 C3587 C3653 C3664 C3689 C3697 \nC3715 C3749 C3750 C3752 C3753 C3754 \nC3755 C3756 C3757 C3759 C3760 C3761 \nC3762 C3763 C3806 C3815 C3817 C3841 \nC3852 C3861 C3915 C3916 C3917 C3918 \nC3927 C3933 C4010 C4013 C4057 C4059 \nC4060 C4061 C4090 C4100 C4109 C4110 \nC4111 \n2332: C376_=_C428 ,C376_=_C621 ,C376_=_C802 ,C376_=_C1363 ,C376_=_C1797 ,\nC376_=_C1985 ,C376_=_C2669 ,C376_=_C2833 ,C376_=_C3042 ,C376_=_C3087 ,C376_=_C3252 ,\nC376_=_C3329 ,C376_=_C3367 ,C376_=_C3464 ,C376_=_C3516 ,C376_=_C3587 ,C376_=_C3757 ,\nC376_=_C3759 ,C376_=_C3760 ,C376_=_C3761 ,C376_=_C3762 ,C376_=_C3763 ,C394_=_C424 ,\nC394_=_C617 ,C394_=_C1418 ,C394_=_C1981 ,C394_=_C2161 ,C394_=_C2243 ,C394_=_C2466 ,\nC394_=_C3052 ,C394_=_C3084 ,C394_=_C3212 ,C394_=_C3364 ,C394_=_C3447 ,C394_=_C3448 ,\nC394_=_C3451 ,C394_=_C3452 ,C394_=_C3454 ,C394_=_C3455 ,C394_=_C3456 ,C394_=_C3458 ,\nC394_=_C3460 ,C417_=_C424 ,C417_=_C427 ,C417_=_C428 ,C417_=_C430 ,C417_=_C546 ,\nC417_=_C605 ,C417_=_C783 ,C417_=_C911 ,C417_=_C1324 ,C417_=_C1325 ,C417_=_C1326 ,\nC417_=_C1327 ,C417_=_C1328 ,C417_=_C1329 ,C417_=_C1330 ,C417_=_C1331 ,C417_=_C1332 ,\nC417_=_C1333 ,C417_=_C1334 ,C417_=_C1335 ,C417_=_C1337 ,C417_=_C1340 ,C417_=_C1341 ,\nC417_=_C1343 ,C417_=_C1344 ,C417_=_C1345 ,C424_=_C427 ,C424_=_C428 ,C424_=_C430 ,\nC424_=_C617 ,C424_=_C1418 ,C424_=_C1981 ,C424_=_C2161 ,C424_=_C2243 ,C424_=_C2466 ,\nC424_=_C3052 ,C424_=_C3084 ,C424_=_C3212 ,C424_=_C3364 ,C424_=_C3447 ,C424_=_C3448 ,\nC424_=_C3451 ,C424_=_C3452 ,C424_=_C3454 ,C424_=_C3455 ,C424_=_C3456 ,C424_=_C3458 ,\nC424_=_C3460 ,C427_=_C428 ,C427_=_C430 ,C427_=_C560 ,C427_=_C620 ,C427_=_C643 ,\nC427_=_C952 ,C427_=_C1622 ,C427_=_C1685 ,C427_=_C1984 ,C427_=_C2738 ,C427_=_C2865 ,\nC427_=_C2951 ,C427_=_C3086 ,C427_=_C3356 ,C427_=_C3366 ,C427_=_C3415 ,C427_=_C3573 ,\nC427_=_C3689 ,C427_=_C3749 ,C427_=_C3750 ,C427_=_C3752 ,C427_=_C3753 ,C427_=_C3754 ,\nC427_=_C3755 ,C427_=_C3756 ,C428_=_C430 ,C428_=_C621 ,C428_=_C802 ,C428_=_C1363 ,\nC428_=_C1797 ,C428_=_C1985 ,C428_=_C2669 ,C428_=_C2833 ,C428_=_C3042 ,C428_=_C3087 ,\nC428_=_C3252 ,C428_=_C3329 ,C428_=_C3367 ,C428_=_C3464 ,C428_=_C3516 ,C428_=_C3587 ,\nC428_=_C3757 ,C428_=_C3759 ,C428_=_C3760 ,C428_=_C3761 ,C428_=_C3762 ,C428_=_C3763 ,\nC430_=_C623 ,C430_=_C996 ,C430_=_C1298 ,C430_=_C1987 ,C430_=_C2139 ,C430_=_C2431 ,\nC430_=_C2485 ,C430_=_C2742 ,C430_=_C2781 ,C430_=_C3021 ,C430_=_C3089 ,C430_=_C3120 ,\nC430_=_C3137 ,C430_=_C3190 ,C430_=_C3207 ,C430_=_C3370 ,C430_=_C3841 ,C430_=_C3852 ,\nC430_=_C3861 ,C430_=_C3915 ,C430_=_C3916 ,C430_=_C3917 ,C430_=_C3918 ,C506_=_C1431 ,\nC506_=_C1570 ,C506_=_C2169 ,C506_=_C2288 ,C506_=_C2581 ,C506_=_C2784 ,C506_=_C3124 ,\nC506_=_C3231 ,C506_=_C3256 ,C506_=_C3273 ,C506_=_C3508 ,C506_=_C3548 ,C506_=_C3653 ,\nC506_=_C3664 ,C506_=_C3697 ,C506_=_C3715 ,C506_=_C3815 ,C506_=_C3927 ,C506_=_C3933 ,\nC506_=_C4010 ,C506_=_C4057 ,C506_=_C4059 ,C506_=_C4060 ,C506_=_C4061 ,C546_=_C560 ,\nC546_=_C570 ,C546_=_C605 ,C546_=_C783 ,C546_=_C911 ,C546_=_C1324 ,C546_=_C1325 ,\nC546_=_C1326 ,C546_=_C1327 ,C546_=_C1328 ,C546_=_C1329 ,C546_=_C1330 ,C546_=_C1331 ,\nC546_=_C1332 ,C546_=_C1333 ,C546_=_C1334 ,C546_=_C1335 ,C546_=_C1337 ,C546_=_C1340 ,\nC546_=_C1341 ,C546_=_C1343 ,C546_=_C1344 ,C546_=_C1345 ,C560_=_C570 ,C560_=_C620 ,\nC560_=_C643 ,C560_=_C952 ,C560_=_C1622 ,C560_=_C1685 ,C560_=_C1984 ,C560_=_C2738 ,\nC560_=_C2865 ,C560_=_C2951 ,C560_=_C3086 ,C560_=_C3356 ,C560_=_C3366 ,C560_=_C3415 ,\nC560_=_C3573 ,C560_=_C3689 ,C560_=_C3749 ,C560_=_C3750 ,C560_=_C3752 ,C560_=_C3753 ,\nC560_=_C3754 ,C560_=_C3755 ,C560_=_C3756 ,C570_=_C727 ,C570_=_C931 ,C570_=_C1054 ,\nC570_=_C1303 ,C570_=_C1323 ,C570_=_C1433 ,C570_=_C2104 ,C570_=_C2273 ,C570_=_C2613 ,\nC570_=_C2693 ,C570_=_C2820 ,C570_=_C3398 ,C570_=_C3411 ,C570_=_C3493 ,C570_=_C3499 ,\nC570_=_C3510 ,C570_=_C3550 ,C570_=_C3806 ,C570_=_C3817 ,C570_=_C4013 ,C570_=_C4090 ,\nC570_=_C4100 ,C570_=_C4109 ,C570_=_C4110 ,C570_=_C4111 ,C605_=_C617 ,C605_=_C620 ,\nC605_=_C621 ,C605_=_C623 ,C605_=_C783 ,C605_=_C911 ,C605_=_C1324 ,C605_=_C1325 ,\nC605_=_C1326 ,C605_=_C1327 ,C605_=_C1328 ,C605_=_C1329 ,C605_=_C1330 ,C605_=_C1331 ,\nC605_=_C1332 ,C605_=_C1333 ,C605_=_C1334 ,C605_=_C1335 ,C605_=_C1337 ,C605_=_C1340 ,\nC605_=_C1341 ,C605_=_C1343 ,C605_=_C1344 ,C605_=_C1345 ,C617_=_C620 ,C617_=_C621 ,\nC617_=_C623 ,C617_=_C1418 ,C617_=_C1981 ,C617_=_C2161 ,C617_=_C2243 ,C617_=_C2466 ,\nC617_=_C3052 ,C617_=_C3084 ,C617_=_C3212 ,C617_=_C3364 ,C617_=_C3447 ,C617_=_C3448 ,\nC617_=_C3451 ,C617_=_C3452 ,C617_=_C3454 ,C617_=_C3455 ,C617_=_C3456 ,C617_=_C3458 ,\nC617_=_C3460 ,C620_=_C621 ,C620_=_C623 ,C620_=_C643 ,C620_=_C952 ,C620_=_C1622 ,\nC620_=_C1685 ,C620_=_C1984 ,C620_=_C2738 ,C620_=_C2865 ,C620_=_C2951 ,C620_=_C3086 ,\nC620_=_C3356 ,C620_=_C3366 ,C620_=_C3415 ,C620_=_C3573 ,C620_=_C3689 ,C620_=_C3749 ,\nC620_=_C3750 ,C620_=_C3752 ,C620_=_C3753 ,C620_=_C3754 ,C620_=_C3755 ,C620_=_C3756 ,\nC621_=_C623 ,C621_=_C802 ,C621_=_C1363 ,C621_=_C1797 ,C621_=_C1985 ,C621_=_C2669 ,\nC621_=_C2833 ,C621_=_C3042 ,C621_=_C3087 ,C621_=_C3252 ,C621_=_C3329 ,C621_=_C3367 ,\nC621_=_C3464 ,C621_=_C3516 ,C621_=_C3587 ,C621_=_C3757 ,C621_=_C3759 ,C621_=_C3760 ,\nC621_=_C3761 ,C621_=_C3762 ,C621_=_C3763 ,C623_=_C996 ,C623_=_C1298 ,C623_=_C1987 ,\nC623_=_C2139 ,C623_=_C2431 ,C623_=_C2485 ,C623_=_C2742 ,C623_=_C2781 ,C623_=_C3021 ,\nC623_=_C3089 ,C623_=_C3120 ,C623_=_C3137 ,C623_=_C3190 ,C623_=_C3207 ,C623_=_C3370 ,\nC623_=_C3841 ,C623_=_C3852 ,C623_=_C3861 ,C623_=_C3915 ,C623_=_C3916 ,C623_=_C3917 ,\nC623_=_C3918 ,C643_=_C952 ,C643_=_C1622 ,C643_=_C1685 ,C643_=_C1984 ,C643_=_C2738 ,\nC643_=_C2865 ,C643_=_C2951 ,C643_=_C3086 ,C643_=_C3356 ,C643_=_C3366 ,C643_=_C3415 ,\nC643_=_C3573 ,C643_=_C3689 ,C643_=_C3749 ,C643_=_C3750 ,C643_=_C3752 ,C643_=_C3753 ,\nC643_=_C3754 ,C643_=_C3755 ,C643_=_C3756 ,C727_=_C931 ,C727_=_C1054 ,C727_=_C1303 ,\nC727_=_C1323 ,C727_=_C1433 ,C727_=_C2104</w:t>
      </w:r>
    </w:p>
    <w:p>
      <w:pPr>
        <w:pStyle w:val="PreformattedText"/>
        <w:bidi w:val="0"/>
        <w:spacing w:before="0" w:after="0"/>
        <w:jc w:val="left"/>
        <w:rPr/>
      </w:pPr>
      <w:r>
        <w:rPr/>
        <w:t xml:space="preserve"> </w:t>
      </w:r>
      <w:r>
        <w:rPr/>
        <w:t>,C727_=_C2273 ,C727_=_C2613 ,C727_=_C2693 ,\nC727_=_C2820 ,C727_=_C3398 ,C727_=_C3411 ,C727_=_C3493 ,C727_=_C3499 ,C727_=_C3510 ,\nC727_=_C3550 ,C727_=_C3806 ,C727_=_C3817 ,C727_=_C4013 ,C727_=_C4090 ,C727_=_C4100 ,\nC727_=_C4109 ,C727_=_C4110 ,C727_=_C4111 ,C783_=_C802 ,C783_=_C911 ,C783_=_C1324 ,\nC783_=_C1325 ,C783_=_C1326 ,C783_=_C1327 ,C783_=_C1328 ,C783_=_C1329 ,C783_=_C1330 ,\nC783_=_C1331 ,C783_=_C1332 ,C783_=_C1333 ,C783_=_C1334 ,C783_=_C1335 ,C783_=_C1337 ,\nC783_=_C1340 ,C783_=_C1341 ,C783_=_C1343 ,C783_=_C1344 ,C783_=_C1345 ,C802_=_C1363 ,\nC802_=_C1797 ,C802_=_C1985 ,C802_=_C2669 ,C802_=_C2833 ,C802_=_C3042 ,C802_=_C3087 ,\nC802_=_C3252 ,C802_=_C3329 ,C802_=_C3367 ,C802_=_C3464 ,C802_=_C3516 ,C802_=_C3587 ,\nC802_=_C3757 ,C802_=_C3759 ,C802_=_C3760 ,C802_=_C3761 ,C802_=_C3762 ,C802_=_C3763 ,\nC911_=_C931 ,C911_=_C1324 ,C911_=_C1325 ,C911_=_C1326 ,C911_=_C1327 ,C911_=_C1328 ,\nC911_=_C1329 ,C911_=_C1330 ,C911_=_C1331 ,C911_=_C1332 ,C911_=_C1333 ,C911_=_C1334 ,\nC911_=_C1335 ,C911_=_C1337 ,C911_=_C1340 ,C911_=_C1341 ,C911_=_C1343 ,C911_=_C1344 ,\nC911_=_C1345 ,C931_=_C1054 ,C931_=_C1303 ,C931_=_C1323 ,C931_=_C1433 ,C931_=_C2104 ,\nC931_=_C2273 ,C931_=_C2613 ,C931_=_C2693 ,C931_=_C2820 ,C931_=_C3398 ,C931_=_C3411 ,\nC931_=_C3493 ,C931_=_C3499 ,C931_=_C3510 ,C931_=_C3550 ,C931_=_C3806 ,C931_=_C3817 ,\nC931_=_C4013 ,C931_=_C4090 ,C931_=_C4100 ,C931_=_C4109 ,C931_=_C4110 ,C931_=_C4111 ,\nC952_=_C1622 ,C952_=_C1685 ,C952_=_C1984 ,C952_=_C2738 ,C952_=_C2865 ,C952_=_C2951 ,\nC952_=_C3086 ,C952_=_C3356 ,C952_=_C3366 ,C952_=_C3415 ,C952_=_C3573 ,C952_=_C3689 ,\nC952_=_C3749 ,C952_=_C3750 ,C952_=_C3752 ,C952_=_C3753 ,C952_=_C3754 ,C952_=_C3755 ,\nC952_=_C3756 ,C996_=_C1298 ,C996_=_C1987 ,C996_=_C2139 ,C996_=_C2431 ,C996_=_C2485 ,\nC996_=_C2742 ,C996_=_C2781 ,C996_=_C3021 ,C996_=_C3089 ,C996_=_C3120 ,C996_=_C3137 ,\nC996_=_C3190 ,C996_=_C3207 ,C996_=_C3370 ,C996_=_C3841 ,C996_=_C3852 ,C996_=_C3861 ,\nC996_=_C3915 ,C996_=_C3916 ,C996_=_C3917 ,C996_=_C3918 ,C1054_=_C1303 ,C1054_=_C1323 ,\nC1054_=_C1433 ,C1054_=_C2104 ,C1054_=_C2273 ,C1054_=_C2613 ,C1054_=_C2693 ,C1054_=_C2820 ,\nC1054_=_C3398 ,C1054_=_C3411 ,C1054_=_C3493 ,C1054_=_C3499 ,C1054_=_C3510 ,C1054_=_C3550 ,\nC1054_=_C3806 ,C1054_=_C3817 ,C1054_=_C4013 ,C1054_=_C4090 ,C1054_=_C4100 ,C1054_=_C4109 ,\nC1054_=_C4110 ,C1054_=_C4111 ,C1219_=_C1242 ,C1219_=_C1417 ,C1219_=_C1496 ,C1219_=_C1754 ,\nC1219_=_C1944 ,C1219_=_C1963 ,C1219_=_C2006 ,C1219_=_C2414 ,C1219_=_C2499 ,C1219_=_C2572 ,\nC1219_=_C2638 ,C1219_=_C2826 ,C1219_=_C3030 ,C1219_=_C3082 ,C1219_=_C3199 ,C1219_=_C3277 ,\nC1219_=_C3315 ,C1219_=_C3316 ,C1219_=_C3317 ,C1219_=_C3318 ,C1219_=_C3319 ,C1219_=_C3320 ,\nC1219_=_C3321 ,C1219_=_C3323 ,C1219_=_C3325 ,C1242_=_C1417 ,C1242_=_C1496 ,C1242_=_C1754 ,\nC1242_=_C1944 ,C1242_=_C1963 ,C1242_=_C2006 ,C1242_=_C2414 ,C1242_=_C2499 ,C1242_=_C2572 ,\nC1242_=_C2638 ,C1242_=_C2826 ,C1242_=_C3030 ,C1242_=_C3082 ,C1242_=_C3199 ,C1242_=_C3277 ,\nC1242_=_C3315 ,C1242_=_C3316 ,C1242_=_C3317 ,C1242_=_C3318 ,C1242_=_C3319 ,C1242_=_C3320 ,\nC1242_=_C3321 ,C1242_=_C3323 ,C1242_=_C3325 ,C1298_=_C1303 ,C1298_=_C1987 ,C1298_=_C2139 ,\nC1298_=_C2431 ,C1298_=_C2485 ,C1298_=_C2742 ,C1298_=_C2781 ,C1298_=_C3021 ,C1298_=_C3089 ,\nC1298_=_C3120 ,C1298_=_C3137 ,C1298_=_C3190 ,C1298_=_C3207 ,C1298_=_C3370 ,C1298_=_C3841 ,\nC1298_=_C3852 ,C1298_=_C3861 ,C1298_=_C3915 ,C1298_=_C3916 ,C1298_=_C3917 ,C1298_=_C3918 ,\nC1303_=_C1323 ,C1303_=_C1433 ,C1303_=_C2104 ,C1303_=_C2273 ,C1303_=_C2613 ,C1303_=_C2693 ,\nC1303_=_C2820 ,C1303_=_C3398 ,C1303_=_C3411 ,C1303_=_C3493 ,C1303_=_C3499 ,C1303_=_C3510 ,\nC1303_=_C3550 ,C1303_=_C3806 ,C1303_=_C3817 ,C1303_=_C4013 ,C1303_=_C4090 ,C1303_=_C4100 ,\nC1303_=_C4109 ,C1303_=_C4110 ,C1303_=_C4111 ,C1323_=_C1433 ,C1323_=_C2104 ,C1323_=_C2273 ,\nC1323_=_C2613 ,C1323_=_C2693 ,C1323_=_C2820 ,C1323_=_C3398 ,C1323_=_C3411 ,C1323_=_C3493 ,\nC1323_=_C3499 ,C1323_=_C3510 ,C1323_=_C3550 ,C1323_=_C3806 ,C1323_=_C3817 ,C1323_=_C4013 ,\nC1323_=_C4090 ,C1323_=_C4100 ,C1323_=_C4109 ,C1323_=_C4110 ,C1323_=_C4111 ,C1324_=_C1325 ,\nC1324_=_C1326 ,C1324_=_C1327 ,C1324_=_C1328 ,C1324_=_C1329 ,C1324_=_C1330 ,C1324_=_C1331 ,\nC1324_=_C1332 ,C1324_=_C1333 ,C1324_=_C1334 ,C1324_=_C1335 ,C1324_=_C1337 ,C1324_=_C1340 ,\nC1324_=_C1341 ,C1324_=_C1343 ,C1324_=_C1344 ,C1324_=_C1345 ,C1324_=_C1981 ,C1324_=_C1984 ,\nC1324_=_C1985 ,C1324_=_C1987 ,C1325_=_C1326 ,C1325_=_C1327 ,C1325_=_C1328 ,C1325_=_C1329 ,\nC1325_=_C1330 ,C1325_=_C1331 ,C1325_=_C1332 ,C1325_=_C1333 ,C1325_=_C1334 ,C1325_=_C1335 ,\nC1325_=_C1337 ,C1325_=_C1340 ,C1325_=_C1341 ,C1325_=_C1343 ,C1325_=_C1344 ,C1325_=_C1345 ,\nC1326_=_C1327 ,C1326_=_C1328 ,C1326_=_C1329 ,C1326_=_C1330 ,C1326_=_C1331 ,C1326_=_C1332 ,\nC1326_=_C1333 ,C1326_=_C1334 ,C1326_=_C1335 ,C1326_=_C1337 ,C1326_=_C1340 ,C1326_=_C1341 ,\nC1326_=_C1343 ,C1326_=_C1344 ,C1326_=_C1345 ,C1327_=_C1328 ,C1327_=_C1329 ,C1327_=_C1330 ,\nC1327_=_C1331 ,C1327_=_C1332 ,C1327_=_C1333 ,C1327_=_C1334 ,C1327_=_C1335 ,C1327_=_C1337 ,\nC1327_=_C1340 ,C1327_=_C1341 ,C1327_=_C1343 ,C1327_=_C1344 ,C1327_=_C1345 ,C1328_=_C1329 ,\nC1328_=_C1330 ,C1328_=_C1331 ,C1328_=_C1332 ,C1328_=_C1333 ,C1328_=_C1334 ,C1328_=_C1335 ,\nC1328_=_C1337 ,C1328_=_C1340 ,C1328_=_C1341 ,C1328_=_C1343 ,C1328_=_C1344 ,C1328_=_C1345 ,\nC1329_=_C1330 ,C1329_=_C1331 ,C1329_=_C1332 ,C1329_=_C1333 ,C1329_=_C1334 ,C1329_=_C1335 ,\nC1329_=_C1337 ,C1329_=_C1340 ,C1329_=_C1341 ,C1329_=_C1343 ,C1329_=_C1344 ,C1329_=_C1345 ,\nC1330_=_C1331 ,C1330_=_C1332 ,C1330_=_C1333 ,C1330_=_C1334 ,C1330_=_C1335 ,C1330_=_C1337 ,\nC1330_=_C1340 ,C1330_=_C1341 ,C1330_=_C1343 ,C1330_=_C1344 ,C1330_=_C1345 ,C1330_=_C3030 ,\nC1331_=_C1332 ,C1331_=_C1333 ,C1331_=_C1334 ,C1331_=_C1335 ,C1331_=_C1337 ,C1331_=_C1340 ,\nC1331_=_C1341 ,C1331_=_C1343 ,C1331_=_C1344 ,C1331_=_C1345 ,C1331_=_C3082 ,C1331_=_C3084 ,\nC1331_=_C3086 ,C1331_=_C3087 ,C1331_=_C3089 ,C1332_=_C1333 ,C1332_=_C1334 ,C1332_=_C1335 ,\nC1332_=_C1337 ,C1332_=_C1340 ,C1332_=_C1341 ,C1332_=_C1343 ,C1332_=_C1344 ,C1332_=_C1345 ,\nC1332_=_C3190 ,C1333_=_C1334 ,C1333_=_C1335 ,C1333_=_C1337 ,C1333_=_C1340 ,C1333_=_C1341 ,\nC1333_=_C1343 ,C1333_=_C1344 ,C1333_=_C1345 ,C1334_=_C1335 ,C1334_=_C1337 ,C1334_=_C1340 ,\nC1334_=_C1341 ,C1334_=_C1343 ,C1334_=_C1344 ,C1334_=_C1345 ,C1334_=_C3364 ,C1334_=_C3366 ,\nC1334_=_C3367 ,C1334_=_C3370 ,C1335_=_C1337 ,C1335_=_C1340 ,C1335_=_C1341 ,C1335_=_C1343 ,\nC1335_=_C1344 ,C1335_=_C1345 ,C1337_=_C1340 ,C1337_=_C1341 ,C1337_=_C1343 ,C1337_=_C1344 ,\nC1337_=_C1345 ,C1337_=_C3464 ,C1340_=_C1341 ,C1340_=_C1343 ,C1340_=_C1344 ,C1340_=_C1345 ,\nC1340_=_C3757 ,C1341_=_C1343 ,C1341_=_C1344 ,C1341_=_C1345 ,C1343_=_C1344 ,C1343_=_C1345 ,\nC1344_=_C1345 ,C1363_=_C1797 ,C1363_=_C1985 ,C1363_=_C2669 ,C1363_=_C2833 ,C1363_=_C3042 ,\nC1363_=_C3087 ,C1363_=_C3252 ,C1363_=_C3329 ,C1363_=_C3367 ,C1363_=_C3464 ,C1363_=_C3516 ,\nC1363_=_C3587 ,C1363_=_C3757 ,C1363_=_C3759 ,C1363_=_C3760 ,C1363_=_C3761 ,C1363_=_C3762 ,\nC1363_=_C3763 ,C1417_=_C1418 ,C1417_=_C1431 ,C1417_=_C1433 ,C1417_=_C1496 ,C1417_=_C1754 ,\nC1417_=_C1944 ,C1417_=_C1963 ,C1417_=_C2006 ,C1417_=_C2414 ,C1417_=_C2499 ,C1417_=_C2572 ,\nC1417_=_C2638 ,C1417_=_C2826 ,C1417_=_C3030 ,C1417_=_C3082 ,C1417_=_C3199 ,C1417_=_C3277 ,\nC1417_=_C3315 ,C1417_=_C3316 ,C1417_=_C3317 ,C1417_=_C3318 ,C1417_=_C3319 ,C1417_=_C3320 ,\nC1417_=_C3321 ,C1417_=_C3323 ,C1417_=_C3325 ,C1418_=_C1431 ,C1418_=_C1433 ,C1418_=_C1981 ,\nC1418_=_C2161 ,C1418_=_C2243 ,C1418_=_C2466 ,C1418_=_C3052 ,C1418_=_C3084 ,C1418_=_C3212 ,\nC1418_=_C3364 ,C1418_=_C3447 ,C1418_=_C3448 ,C1418_=_C3451 ,C1418_=_C3452 ,C1418_=_C3454 ,\nC1418_=_C3455 ,C1418_=_C3456 ,C1418_=_C3458 ,C1418_=_C3460 ,C1431_=_C1433 ,C1431_=_C1570 ,\nC1431_=_C2169 ,C1431_=_C2288 ,C1431_=_C2581 ,C1431_=_C2784 ,C1431_=_C3124 ,C1431_=_C3231 ,\nC1431_=_C3256 ,C1431_=_C3273 ,C1431_=_C3508 ,C1431_=_C3548 ,C1431_=_C3653 ,C1431_=_C3664 ,\nC1431_=_C3697 ,C1431_=_C3715 ,C1431_=_C3815 ,C1431_=_C3927 ,C1431_=_C3933 ,C1431_=_C4010 ,\nC1431_=_C4057 ,C1431_=_C4059 ,C1431_=_C4060 ,C1431_=_C4061 ,C1433_=_C2104 ,C1433_=_C2273 ,\nC1433_=_C2613 ,C1433_=_C2693 ,C1433_=_C2820 ,C1433_=_C3398 ,C1433_=_C3411 ,C1433_=_C3493 ,\nC1433_=_C3499 ,C1433_=_C3510 ,C1433_=_C3550 ,C1433_=_C3806 ,C1433_=_C3817 ,C1433_=_C4013 ,\nC1433_=_C4090 ,C1433_=_C4100 ,C1433_=_C4109 ,C1433_=_C4110 ,C1433_=_C4111 ,C1496_=_C1754 ,\nC1496_=_C1944 ,C1496_=_C1963 ,C1496_=_C2006 ,C1496_=_C2414 ,C1496_=_C2499 ,C1496_=_C2572 ,\nC1496_=_C2638 ,C1496_=_C2826 ,C1496_=_C3030 ,C1496_=_C3082 ,C1496_=_C3199 ,C1496_=_C3277 ,\nC1496_=_C3315 ,C1496_=_C3316 ,C1496_=_C3317 ,C1496_=_C3318 ,C1496_=_C3319 ,C1496_=_C3320 ,\nC1496_=_C3321 ,C1496_=_C3323 ,C1496_=_C3325 ,C1570_=_C2169 ,C1570_=_C2288 ,C1570_=_C2581 ,\nC1570_=_C2784 ,C1570_=_C3124 ,C1570_=_C3231 ,C1570_=_C3256 ,C1570_=_C3273 ,C1570_=_C3508 ,\nC1570_=_C3548 ,C1570_=_C3653 ,C1570_=_C3664 ,C1570_=_C3697 ,C1570_=_C3715 ,C1570_=_C3815 ,\nC1570_=_C3927 ,C1570_=_C3933 ,C1570_=_C4010 ,C1570_=_C4057 ,C1570_=_C4059 ,C1570_=_C4060 ,\nC1570_=_C4061 ,C1622_=_C1685 ,C1622_=_C1984 ,C1622_=_C2738 ,C1622_=_C2865 ,C1622_=_C2951 ,\nC1622_=_C3086 ,C1622_=_C3356 ,C1622_=_C3366 ,C1622_=_C3415 ,C1622_=_C3573 ,C1622_=_C3689 ,\nC1622_=_C3749 ,C1622_=_C3750 ,C1622_=_C3752 ,C1622_=_C3753 ,C1622_=_C3754 ,C1622_=_C3755 ,\nC1622_=_C3756 ,C1685_=_C1984 ,C1685_=_C2738 ,C1685_=_C2865 ,C1685_=_C2951 ,C1685_=_C3086 ,\nC1685_=_C3356 ,C1685_=_C3366 ,C1685_=_C3415 ,C1685_=_C3573 ,C1685_=_C3689 ,C1685_=_C3749 ,\nC1685_=_C3750 ,C1685_=_C3752 ,C1685_=_C3753 ,C1685_=_C3754 ,C1685_=_C3755 ,C1685_=_C3756 ,\nC1754_=_C1944 ,C1754_=_C1963 ,C1754_=_C2006 ,C1754_=_C2414 ,C1754_=_C2499 ,C1754_=_C2572 ,\nC1754_=_C2638 ,C1754_=_C2826 ,C1754_=_C3030 ,C1754_=_C3082 ,C1754_=_C3199 ,C1754_=_C3277 ,\nC1754_=_C3315 ,C1754_=_C3316 ,C1754_=_C3317 ,C1754_=_C3318 ,C1754_=_C3319 ,C1754_=_C3320 ,\nC1754_=_C3321 ,C1754_=_C3323 ,C1754_=_C3325 ,C1797_=_C1985 ,C1797_=_C2669 ,C1797_=_C2833 ,\nC1797_=_C3042 ,C1797_=_C3087 ,C1797_=_C3252 ,C1797_=_C3329</w:t>
      </w:r>
    </w:p>
    <w:p>
      <w:pPr>
        <w:pStyle w:val="PreformattedText"/>
        <w:bidi w:val="0"/>
        <w:spacing w:before="0" w:after="0"/>
        <w:jc w:val="left"/>
        <w:rPr/>
      </w:pPr>
      <w:r>
        <w:rPr/>
        <w:t xml:space="preserve"> </w:t>
      </w:r>
      <w:r>
        <w:rPr/>
        <w:t>,C1797_=_C3367 ,C1797_=_C3464 ,\nC1797_=_C3516 ,C1797_=_C3587 ,C1797_=_C3757 ,C1797_=_C3759 ,C1797_=_C3760 ,C1797_=_C3761 ,\nC1797_=_C3762 ,C1797_=_C3763 ,C1944_=_C1963 ,C1944_=_C2006 ,C1944_=_C2414 ,C1944_=_C2499 ,\nC1944_=_C2572 ,C1944_=_C2638 ,C1944_=_C2826 ,C1944_=_C3030 ,C1944_=_C3082 ,C1944_=_C3199 ,\nC1944_=_C3277 ,C1944_=_C3315 ,C1944_=_C3316 ,C1944_=_C3317 ,C1944_=_C3318 ,C1944_=_C3319 ,\nC1944_=_C3320 ,C1944_=_C3321 ,C1944_=_C3323 ,C1944_=_C3325 ,C1963_=_C2006 ,C1963_=_C2414 ,\nC1963_=_C2499 ,C1963_=_C2572 ,C1963_=_C2638 ,C1963_=_C2826 ,C1963_=_C3030 ,C1963_=_C3082 ,\nC1963_=_C3199 ,C1963_=_C3277 ,C1963_=_C3315 ,C1963_=_C3316 ,C1963_=_C3317 ,C1963_=_C3318 ,\nC1963_=_C3319 ,C1963_=_C3320 ,C1963_=_C3321 ,C1963_=_C3323 ,C1963_=_C3325 ,C1981_=_C1984 ,\nC1981_=_C1985 ,C1981_=_C1987 ,C1981_=_C2161 ,C1981_=_C2243 ,C1981_=_C2466 ,C1981_=_C3052 ,\nC1981_=_C3084 ,C1981_=_C3212 ,C1981_=_C3364 ,C1981_=_C3447 ,C1981_=_C3448 ,C1981_=_C3451 ,\nC1981_=_C3452 ,C1981_=_C3454 ,C1981_=_C3455 ,C1981_=_C3456 ,C1981_=_C3458 ,C1981_=_C3460 ,\nC1984_=_C1985 ,C1984_=_C1987 ,C1984_=_C2738 ,C1984_=_C2865 ,C1984_=_C2951 ,C1984_=_C3086 ,\nC1984_=_C3356 ,C1984_=_C3366 ,C1984_=_C3415 ,C1984_=_C3573 ,C1984_=_C3689 ,C1984_=_C3749 ,\nC1984_=_C3750 ,C1984_=_C3752 ,C1984_=_C3753 ,C1984_=_C3754 ,C1984_=_C3755 ,C1984_=_C3756 ,\nC1985_=_C1987 ,C1985_=_C2669 ,C1985_=_C2833 ,C1985_=_C3042 ,C1985_=_C3087 ,C1985_=_C3252 ,\nC1985_=_C3329 ,C1985_=_C3367 ,C1985_=_C3464 ,C1985_=_C3516 ,C1985_=_C3587 ,C1985_=_C3757 ,\nC1985_=_C3759 ,C1985_=_C3760 ,C1985_=_C3761 ,C1985_=_C3762 ,C1985_=_C3763 ,C1987_=_C2139 ,\nC1987_=_C2431 ,C1987_=_C2485 ,C1987_=_C2742 ,C1987_=_C2781 ,C1987_=_C3021 ,C1987_=_C3089 ,\nC1987_=_C3120 ,C1987_=_C3137 ,C1987_=_C3190 ,C1987_=_C3207 ,C1987_=_C3370 ,C1987_=_C3841 ,\nC1987_=_C3852 ,C1987_=_C3861 ,C1987_=_C3915 ,C1987_=_C3916 ,C1987_=_C3917 ,C1987_=_C3918 ,\nC2006_=_C2414 ,C2006_=_C2499 ,C2006_=_C2572 ,C2006_=_C2638 ,C2006_=_C2826 ,C2006_=_C3030 ,\nC2006_=_C3082 ,C2006_=_C3199 ,C2006_=_C3277 ,C2006_=_C3315 ,C2006_=_C3316 ,C2006_=_C3317 ,\nC2006_=_C3318 ,C2006_=_C3319 ,C2006_=_C3320 ,C2006_=_C3321 ,C2006_=_C3323 ,C2006_=_C3325 ,\nC2104_=_C2273 ,C2104_=_C2613 ,C2104_=_C2693 ,C2104_=_C2820 ,C2104_=_C3398 ,C2104_=_C3411 ,\nC2104_=_C3493 ,C2104_=_C3499 ,C2104_=_C3510 ,C2104_=_C3550 ,C2104_=_C3806 ,C2104_=_C3817 ,\nC2104_=_C4013 ,C2104_=_C4090 ,C2104_=_C4100 ,C2104_=_C4109 ,C2104_=_C4110 ,C2104_=_C4111 ,\nC2139_=_C2431 ,C2139_=_C2485 ,C2139_=_C2742 ,C2139_=_C2781 ,C2139_=_C3021 ,C2139_=_C3089 ,\nC2139_=_C3120 ,C2139_=_C3137 ,C2139_=_C3190 ,C2139_=_C3207 ,C2139_=_C3370 ,C2139_=_C3841 ,\nC2139_=_C3852 ,C2139_=_C3861 ,C2139_=_C3915 ,C2139_=_C3916 ,C2139_=_C3917 ,C2139_=_C3918 ,\nC2161_=_C2169 ,C2161_=_C2243 ,C2161_=_C2466 ,C2161_=_C3052 ,C2161_=_C3084 ,C2161_=_C3212 ,\nC2161_=_C3364 ,C2161_=_C3447 ,C2161_=_C3448 ,C2161_=_C3451 ,C2161_=_C3452 ,C2161_=_C3454 ,\nC2161_=_C3455 ,C2161_=_C3456 ,C2161_=_C3458 ,C2161_=_C3460 ,C2169_=_C2288 ,C2169_=_C2581 ,\nC2169_=_C2784 ,C2169_=_C3124 ,C2169_=_C3231 ,C2169_=_C3256 ,C2169_=_C3273 ,C2169_=_C3508 ,\nC2169_=_C3548 ,C2169_=_C3653 ,C2169_=_C3664 ,C2169_=_C3697 ,C2169_=_C3715 ,C2169_=_C3815 ,\nC2169_=_C3927 ,C2169_=_C3933 ,C2169_=_C4010 ,C2169_=_C4057 ,C2169_=_C4059 ,C2169_=_C4060 ,\nC2169_=_C4061 ,C2243_=_C2466 ,C2243_=_C3052 ,C2243_=_C3084 ,C2243_=_C3212 ,C2243_=_C3364 ,\nC2243_=_C3447 ,C2243_=_C3448 ,C2243_=_C3451 ,C2243_=_C3452 ,C2243_=_C3454 ,C2243_=_C3455 ,\nC2243_=_C3456 ,C2243_=_C3458 ,C2243_=_C3460 ,C2273_=_C2613 ,C2273_=_C2693 ,C2273_=_C2820 ,\nC2273_=_C3398 ,C2273_=_C3411 ,C2273_=_C3493 ,C2273_=_C3499 ,C2273_=_C3510 ,C2273_=_C3550 ,\nC2273_=_C3806 ,C2273_=_C3817 ,C2273_=_C4013 ,C2273_=_C4090 ,C2273_=_C4100 ,C2273_=_C4109 ,\nC2273_=_C4110 ,C2273_=_C4111 ,C2288_=_C2581 ,C2288_=_C2784 ,C2288_=_C3124 ,C2288_=_C3231 ,\nC2288_=_C3256 ,C2288_=_C3273 ,C2288_=_C3508 ,C2288_=_C3548 ,C2288_=_C3653 ,C2288_=_C3664 ,\nC2288_=_C3697 ,C2288_=_C3715 ,C2288_=_C3815 ,C2288_=_C3927 ,C2288_=_C3933 ,C2288_=_C4010 ,\nC2288_=_C4057 ,C2288_=_C4059 ,C2288_=_C4060 ,C2288_=_C4061 ,C2414_=_C2499 ,C2414_=_C2572 ,\nC2414_=_C2638 ,C2414_=_C2826 ,C2414_=_C3030 ,C2414_=_C3082 ,C2414_=_C3199 ,C2414_=_C3277 ,\nC2414_=_C3315 ,C2414_=_C3316 ,C2414_=_C3317 ,C2414_=_C3318 ,C2414_=_C3319 ,C2414_=_C3320 ,\nC2414_=_C3321 ,C2414_=_C3323 ,C2414_=_C3325 ,C2431_=_C2485 ,C2431_=_C2742 ,C2431_=_C2781 ,\nC2431_=_C3021 ,C2431_=_C3089 ,C2431_=_C3120 ,C2431_=_C3137 ,C2431_=_C3190 ,C2431_=_C3207 ,\nC2431_=_C3370 ,C2431_=_C3841 ,C2431_=_C3852 ,C2431_=_C3861 ,C2431_=_C3915 ,C2431_=_C3916 ,\nC2431_=_C3917 ,C2431_=_C3918 ,C2466_=_C3052 ,C2466_=_C3084 ,C2466_=_C3212 ,C2466_=_C3364 ,\nC2466_=_C3447 ,C2466_=_C3448 ,C2466_=_C3451 ,C2466_=_C3452 ,C2466_=_C3454 ,C2466_=_C3455 ,\nC2466_=_C3456 ,C2466_=_C3458 ,C2466_=_C3460 ,C2485_=_C2742 ,C2485_=_C2781 ,C2485_=_C3021 ,\nC2485_=_C3089 ,C2485_=_C3120 ,C2485_=_C3137 ,C2485_=_C3190 ,C2485_=_C3207 ,C2485_=_C3370 ,\nC2485_=_C3841 ,C2485_=_C3852 ,C2485_=_C3861 ,C2485_=_C3915 ,C2485_=_C3916 ,C2485_=_C3917 ,\nC2485_=_C3918 ,C2499_=_C2572 ,C2499_=_C2638 ,C2499_=_C2826 ,C2499_=_C3030 ,C2499_=_C3082 ,\nC2499_=_C3199 ,C2499_=_C3277 ,C2499_=_C3315 ,C2499_=_C3316 ,C2499_=_C3317 ,C2499_=_C3318 ,\nC2499_=_C3319 ,C2499_=_C3320 ,C2499_=_C3321 ,C2499_=_C3323 ,C2499_=_C3325 ,C2572_=_C2581 ,\nC2572_=_C2638 ,C2572_=_C2826 ,C2572_=_C3030 ,C2572_=_C3082 ,C2572_=_C3199 ,C2572_=_C3277 ,\nC2572_=_C3315 ,C2572_=_C3316 ,C2572_=_C3317 ,C2572_=_C3318 ,C2572_=_C3319 ,C2572_=_C3320 ,\nC2572_=_C3321 ,C2572_=_C3323 ,C2572_=_C3325 ,C2581_=_C2784 ,C2581_=_C3124 ,C2581_=_C3231 ,\nC2581_=_C3256 ,C2581_=_C3273 ,C2581_=_C3508 ,C2581_=_C3548 ,C2581_=_C3653 ,C2581_=_C3664 ,\nC2581_=_C3697 ,C2581_=_C3715 ,C2581_=_C3815 ,C2581_=_C3927 ,C2581_=_C3933 ,C2581_=_C4010 ,\nC2581_=_C4057 ,C2581_=_C4059 ,C2581_=_C4060 ,C2581_=_C4061 ,C2613_=_C2693 ,C2613_=_C2820 ,\nC2613_=_C3398 ,C2613_=_C3411 ,C2613_=_C3493 ,C2613_=_C3499 ,C2613_=_C3510 ,C2613_=_C3550 ,\nC2613_=_C3806 ,C2613_=_C3817 ,C2613_=_C4013 ,C2613_=_C4090 ,C2613_=_C4100 ,C2613_=_C4109 ,\nC2613_=_C4110 ,C2613_=_C4111 ,C2638_=_C2826 ,C2638_=_C3030 ,C2638_=_C3082 ,C2638_=_C3199 ,\nC2638_=_C3277 ,C2638_=_C3315 ,C2638_=_C3316 ,C2638_=_C3317 ,C2638_=_C3318 ,C2638_=_C3319 ,\nC2638_=_C3320 ,C2638_=_C3321 ,C2638_=_C3323 ,C2638_=_C3325 ,C2669_=_C2833 ,C2669_=_C3042 ,\nC2669_=_C3087 ,C2669_=_C3252 ,C2669_=_C3329 ,C2669_=_C3367 ,C2669_=_C3464 ,C2669_=_C3516 ,\nC2669_=_C3587 ,C2669_=_C3757 ,C2669_=_C3759 ,C2669_=_C3760 ,C2669_=_C3761 ,C2669_=_C3762 ,\nC2669_=_C3763 ,C2693_=_C2820 ,C2693_=_C3398 ,C2693_=_C3411 ,C2693_=_C3493 ,C2693_=_C3499 ,\nC2693_=_C3510 ,C2693_=_C3550 ,C2693_=_C3806 ,C2693_=_C3817 ,C2693_=_C4013 ,C2693_=_C4090 ,\nC2693_=_C4100 ,C2693_=_C4109 ,C2693_=_C4110 ,C2693_=_C4111 ,C2738_=_C2742 ,C2738_=_C2865 ,\nC2738_=_C2951 ,C2738_=_C3086 ,C2738_=_C3356 ,C2738_=_C3366 ,C2738_=_C3415 ,C2738_=_C3573 ,\nC2738_=_C3689 ,C2738_=_C3749 ,C2738_=_C3750 ,C2738_=_C3752 ,C2738_=_C3753 ,C2738_=_C3754 ,\nC2738_=_C3755 ,C2738_=_C3756 ,C2742_=_C2781 ,C2742_=_C3021 ,C2742_=_C3089 ,C2742_=_C3120 ,\nC2742_=_C3137 ,C2742_=_C3190 ,C2742_=_C3207 ,C2742_=_C3370 ,C2742_=_C3841 ,C2742_=_C3852 ,\nC2742_=_C3861 ,C2742_=_C3915 ,C2742_=_C3916 ,C2742_=_C3917 ,C2742_=_C3918 ,C2781_=_C2784 ,\nC2781_=_C3021 ,C2781_=_C3089 ,C2781_=_C3120 ,C2781_=_C3137 ,C2781_=_C3190 ,C2781_=_C3207 ,\nC2781_=_C3370 ,C2781_=_C3841 ,C2781_=_C3852 ,C2781_=_C3861 ,C2781_=_C3915 ,C2781_=_C3916 ,\nC2781_=_C3917 ,C2781_=_C3918 ,C2784_=_C3124 ,C2784_=_C3231 ,C2784_=_C3256 ,C2784_=_C3273 ,\nC2784_=_C3508 ,C2784_=_C3548 ,C2784_=_C3653 ,C2784_=_C3664 ,C2784_=_C3697 ,C2784_=_C3715 ,\nC2784_=_C3815 ,C2784_=_C3927 ,C2784_=_C3933 ,C2784_=_C4010 ,C2784_=_C4057 ,C2784_=_C4059 ,\nC2784_=_C4060 ,C2784_=_C4061 ,C2820_=_C3398 ,C2820_=_C3411 ,C2820_=_C3493 ,C2820_=_C3499 ,\nC2820_=_C3510 ,C2820_=_C3550 ,C2820_=_C3806 ,C2820_=_C3817 ,C2820_=_C4013 ,C2820_=_C4090 ,\nC2820_=_C4100 ,C2820_=_C4109 ,C2820_=_C4110 ,C2820_=_C4111 ,C2826_=_C2833 ,C2826_=_C3030 ,\nC2826_=_C3082 ,C2826_=_C3199 ,C2826_=_C3277 ,C2826_=_C3315 ,C2826_=_C3316 ,C2826_=_C3317 ,\nC2826_=_C3318 ,C2826_=_C3319 ,C2826_=_C3320 ,C2826_=_C3321 ,C2826_=_C3323 ,C2826_=_C3325 ,\nC2833_=_C3042 ,C2833_=_C3087 ,C2833_=_C3252 ,C2833_=_C3329 ,C2833_=_C3367 ,C2833_=_C3464 ,\nC2833_=_C3516 ,C2833_=_C3587 ,C2833_=_C3757 ,C2833_=_C3759 ,C2833_=_C3760 ,C2833_=_C3761 ,\nC2833_=_C3762 ,C2833_=_C3763 ,C2865_=_C2951 ,C2865_=_C3086 ,C2865_=_C3356 ,C2865_=_C3366 ,\nC2865_=_C3415 ,C2865_=_C3573 ,C2865_=_C3689 ,C2865_=_C3749 ,C2865_=_C3750 ,C2865_=_C3752 ,\nC2865_=_C3753 ,C2865_=_C3754 ,C2865_=_C3755 ,C2865_=_C3756 ,C2951_=_C3086 ,C2951_=_C3356 ,\nC2951_=_C3366 ,C2951_=_C3415 ,C2951_=_C3573 ,C2951_=_C3689 ,C2951_=_C3749 ,C2951_=_C3750 ,\nC2951_=_C3752 ,C2951_=_C3753 ,C2951_=_C3754 ,C2951_=_C3755 ,C2951_=_C3756 ,C3021_=_C3089 ,\nC3021_=_C3120 ,C3021_=_C3137 ,C3021_=_C3190 ,C3021_=_C3207 ,C3021_=_C3370 ,C3021_=_C3841 ,\nC3021_=_C3852 ,C3021_=_C3861 ,C3021_=_C3915 ,C3021_=_C3916 ,C3021_=_C3917 ,C3021_=_C3918 ,\nC3030_=_C3082 ,C3030_=_C3199 ,C3030_=_C3277 ,C3030_=_C3315 ,C3030_=_C3316 ,C3030_=_C3317 ,\nC3030_=_C3318 ,C3030_=_C3319 ,C3030_=_C3320 ,C3030_=_C3321 ,C3030_=_C3323 ,C3030_=_C3325 ,\nC3042_=_C3087 ,C3042_=_C3252 ,C3042_=_C3329 ,C3042_=_C3367 ,C3042_=_C3464 ,C3042_=_C3516 ,\nC3042_=_C3587 ,C3042_=_C3757 ,C3042_=_C3759 ,C3042_=_C3760 ,C3042_=_C3761 ,C3042_=_C3762 ,\nC3042_=_C3763 ,C3052_=_C3084 ,C3052_=_C3212 ,C3052_=_C3364 ,C3052_=_C3447 ,C3052_=_C3448 ,\nC3052_=_C3451 ,C3052_=_C3452 ,C3052_=_C3454 ,C3052_=_C3455 ,C3052_=_C3456 ,C3052_=_C3458 ,\nC3052_=_C3460 ,C3082_=_C3084 ,C3082_=_C3086 ,C3082_=_C3087 ,C3082_=_C3089 ,C3082_=_C3199 ,\nC3082_=_C3277 ,C3082_=_C3315 ,C3082_=_C3316 ,C3082_=_C3317 ,C3082_=_C3318 ,C3082_=_C3319 ,\nC3082_=_C3320 ,C3082_=_C3321 ,C3082_=_C3323 ,C3082_=_C3325 ,C3084_=_C3086 ,C3084_=_C3087 ,\nC3084_=_C3089 ,C3084_=_C3212 ,C3084_=_C3364 ,C3084_=_C3447 ,C3084_=_C3448 ,C3084_=_C3451 ,\nC3084_=_C3452 ,C3084_=_C3454</w:t>
      </w:r>
    </w:p>
    <w:p>
      <w:pPr>
        <w:pStyle w:val="PreformattedText"/>
        <w:bidi w:val="0"/>
        <w:spacing w:before="0" w:after="0"/>
        <w:jc w:val="left"/>
        <w:rPr/>
      </w:pPr>
      <w:r>
        <w:rPr/>
        <w:t xml:space="preserve"> </w:t>
      </w:r>
      <w:r>
        <w:rPr/>
        <w:t>,C3084_=_C3455 ,C3084_=_C3456 ,C3084_=_C3458 ,C3084_=_C3460 ,\nC3086_=_C3087 ,C3086_=_C3089 ,C3086_=_C3356 ,C3086_=_C3366 ,C3086_=_C3415 ,C3086_=_C3573 ,\nC3086_=_C3689 ,C3086_=_C3749 ,C3086_=_C3750 ,C3086_=_C3752 ,C3086_=_C3753 ,C3086_=_C3754 ,\nC3086_=_C3755 ,C3086_=_C3756 ,C3087_=_C3089 ,C3087_=_C3252 ,C3087_=_C3329 ,C3087_=_C3367 ,\nC3087_=_C3464 ,C3087_=_C3516 ,C3087_=_C3587 ,C3087_=_C3757 ,C3087_=_C3759 ,C3087_=_C3760 ,\nC3087_=_C3761 ,C3087_=_C3762 ,C3087_=_C3763 ,C3089_=_C3120 ,C3089_=_C3137 ,C3089_=_C3190 ,\nC3089_=_C3207 ,C3089_=_C3370 ,C3089_=_C3841 ,C3089_=_C3852 ,C3089_=_C3861 ,C3089_=_C3915 ,\nC3089_=_C3916 ,C3089_=_C3917 ,C3089_=_C3918 ,C3120_=_C3124 ,C3120_=_C3137 ,C3120_=_C3190 ,\nC3120_=_C3207 ,C3120_=_C3370 ,C3120_=_C3841 ,C3120_=_C3852 ,C3120_=_C3861 ,C3120_=_C3915 ,\nC3120_=_C3916 ,C3120_=_C3917 ,C3120_=_C3918 ,C3124_=_C3231 ,C3124_=_C3256 ,C3124_=_C3273 ,\nC3124_=_C3508 ,C3124_=_C3548 ,C3124_=_C3653 ,C3124_=_C3664 ,C3124_=_C3697 ,C3124_=_C3715 ,\nC3124_=_C3815 ,C3124_=_C3927 ,C3124_=_C3933 ,C3124_=_C4010 ,C3124_=_C4057 ,C3124_=_C4059 ,\nC3124_=_C4060 ,C3124_=_C4061 ,C3137_=_C3190 ,C3137_=_C3207 ,C3137_=_C3370 ,C3137_=_C3841 ,\nC3137_=_C3852 ,C3137_=_C3861 ,C3137_=_C3915 ,C3137_=_C3916 ,C3137_=_C3917 ,C3137_=_C3918 ,\nC3190_=_C3207 ,C3190_=_C3370 ,C3190_=_C3841 ,C3190_=_C3852 ,C3190_=_C3861 ,C3190_=_C3915 ,\nC3190_=_C3916 ,C3190_=_C3917 ,C3190_=_C3918 ,C3199_=_C3207 ,C3199_=_C3277 ,C3199_=_C3315 ,\nC3199_=_C3316 ,C3199_=_C3317 ,C3199_=_C3318 ,C3199_=_C3319 ,C3199_=_C3320 ,C3199_=_C3321 ,\nC3199_=_C3323 ,C3199_=_C3325 ,C3207_=_C3370 ,C3207_=_C3841 ,C3207_=_C3852 ,C3207_=_C3861 ,\nC3207_=_C3915 ,C3207_=_C3916 ,C3207_=_C3917 ,C3207_=_C3918 ,C3212_=_C3364 ,C3212_=_C3447 ,\nC3212_=_C3448 ,C3212_=_C3451 ,C3212_=_C3452 ,C3212_=_C3454 ,C3212_=_C3455 ,C3212_=_C3456 ,\nC3212_=_C3458 ,C3212_=_C3460 ,C3231_=_C3256 ,C3231_=_C3273 ,C3231_=_C3508 ,C3231_=_C3548 ,\nC3231_=_C3653 ,C3231_=_C3664 ,C3231_=_C3697 ,C3231_=_C3715 ,C3231_=_C3815 ,C3231_=_C3927 ,\nC3231_=_C3933 ,C3231_=_C4010 ,C3231_=_C4057 ,C3231_=_C4059 ,C3231_=_C4060 ,C3231_=_C4061 ,\nC3252_=_C3256 ,C3252_=_C3329 ,C3252_=_C3367 ,C3252_=_C3464 ,C3252_=_C3516 ,C3252_=_C3587 ,\nC3252_=_C3757 ,C3252_=_C3759 ,C3252_=_C3760 ,C3252_=_C3761 ,C3252_=_C3762 ,C3252_=_C3763 ,\nC3256_=_C3273 ,C3256_=_C3508 ,C3256_=_C3548 ,C3256_=_C3653 ,C3256_=_C3664 ,C3256_=_C3697 ,\nC3256_=_C3715 ,C3256_=_C3815 ,C3256_=_C3927 ,C3256_=_C3933 ,C3256_=_C4010 ,C3256_=_C4057 ,\nC3256_=_C4059 ,C3256_=_C4060 ,C3256_=_C4061 ,C3273_=_C3508 ,C3273_=_C3548 ,C3273_=_C3653 ,\nC3273_=_C3664 ,C3273_=_C3697 ,C3273_=_C3715 ,C3273_=_C3815 ,C3273_=_C3927 ,C3273_=_C3933 ,\nC3273_=_C4010 ,C3273_=_C4057 ,C3273_=_C4059 ,C3273_=_C4060 ,C3273_=_C4061 ,C3277_=_C3315 ,\nC3277_=_C3316 ,C3277_=_C3317 ,C3277_=_C3318 ,C3277_=_C3319 ,C3277_=_C3320 ,C3277_=_C3321 ,\nC3277_=_C3323 ,C3277_=_C3325 ,C3315_=_C3316 ,C3315_=_C3317 ,C3315_=_C3318 ,C3315_=_C3319 ,\nC3315_=_C3320 ,C3315_=_C3321 ,C3315_=_C3323 ,C3315_=_C3325 ,C3315_=_C3447 ,C3315_=_C3508 ,\nC3315_=_C3510 ,C3316_=_C3317 ,C3316_=_C3318 ,C3316_=_C3319 ,C3316_=_C3320 ,C3316_=_C3321 ,\nC3316_=_C3323 ,C3316_=_C3325 ,C3316_=_C3448 ,C3316_=_C3548 ,C3316_=_C3550 ,C3317_=_C3318 ,\nC3317_=_C3319 ,C3317_=_C3320 ,C3317_=_C3321 ,C3317_=_C3323 ,C3317_=_C3325 ,C3317_=_C3451 ,\nC3317_=_C3815 ,C3317_=_C3817 ,C3318_=_C3319 ,C3318_=_C3320 ,C3318_=_C3321 ,C3318_=_C3323 ,\nC3318_=_C3325 ,C3319_=_C3320 ,C3319_=_C3321 ,C3319_=_C3323 ,C3319_=_C3325 ,C3319_=_C3754 ,\nC3320_=_C3321 ,C3320_=_C3323 ,C3320_=_C3325 ,C3320_=_C3916 ,C3321_=_C3323 ,C3321_=_C3325 ,\nC3321_=_C3456 ,C3321_=_C4010 ,C3321_=_C4013 ,C3323_=_C3325 ,C3323_=_C3917 ,C3325_=_C3460 ,\nC3325_=_C4060 ,C3325_=_C4111 ,C3329_=_C3367 ,C3329_=_C3464 ,C3329_=_C3516 ,C3329_=_C3587 ,\nC3329_=_C3757 ,C3329_=_C3759 ,C3329_=_C3760 ,C3329_=_C3761 ,C3329_=_C3762 ,C3329_=_C3763 ,\nC3356_=_C3366 ,C3356_=_C3415 ,C3356_=_C3573 ,C3356_=_C3689 ,C3356_=_C3749 ,C3356_=_C3750 ,\nC3356_=_C3752 ,C3356_=_C3753 ,C3356_=_C3754 ,C3356_=_C3755 ,C3356_=_C3756 ,C3364_=_C3366 ,\nC3364_=_C3367 ,C3364_=_C3370 ,C3364_=_C3447 ,C3364_=_C3448 ,C3364_=_C3451 ,C3364_=_C3452 ,\nC3364_=_C3454 ,C3364_=_C3455 ,C3364_=_C3456 ,C3364_=_C3458 ,C3364_=_C3460 ,C3366_=_C3367 ,\nC3366_=_C3370 ,C3366_=_C3415 ,C3366_=_C3573 ,C3366_=_C3689 ,C3366_=_C3749 ,C3366_=_C3750 ,\nC3366_=_C3752 ,C3366_=_C3753 ,C3366_=_C3754 ,C3366_=_C3755 ,C3366_=_C3756 ,C3367_=_C3370 ,\nC3367_=_C3464 ,C3367_=_C3516 ,C3367_=_C3587 ,C3367_=_C3757 ,C3367_=_C3759 ,C3367_=_C3760 ,\nC3367_=_C3761 ,C3367_=_C3762 ,C3367_=_C3763 ,C3370_=_C3841 ,C3370_=_C3852 ,C3370_=_C3861 ,\nC3370_=_C3915 ,C3370_=_C3916 ,C3370_=_C3917 ,C3370_=_C3918 ,C3398_=_C3411 ,C3398_=_C3493 ,\nC3398_=_C3499 ,C3398_=_C3510 ,C3398_=_C3550 ,C3398_=_C3806 ,C3398_=_C3817 ,C3398_=_C4013 ,\nC3398_=_C4090 ,C3398_=_C4100 ,C3398_=_C4109 ,C3398_=_C4110 ,C3398_=_C4111 ,C3411_=_C3493 ,\nC3411_=_C3499 ,C3411_=_C3510 ,C3411_=_C3550 ,C3411_=_C3806 ,C3411_=_C3817 ,C3411_=_C4013 ,\nC3411_=_C4090 ,C3411_=_C4100 ,C3411_=_C4109 ,C3411_=_C4110 ,C3411_=_C4111 ,C3415_=_C3573 ,\nC3415_=_C3689 ,C3415_=_C3749 ,C3415_=_C3750 ,C3415_=_C3752 ,C3415_=_C3753 ,C3415_=_C3754 ,\nC3415_=_C3755 ,C3415_=_C3756 ,C3447_=_C3448 ,C3447_=_C3451 ,C3447_=_C3452 ,C3447_=_C3454 ,\nC3447_=_C3455 ,C3447_=_C3456 ,C3447_=_C3458 ,C3447_=_C3460 ,C3447_=_C3508 ,C3447_=_C3510 ,\nC3448_=_C3451 ,C3448_=_C3452 ,C3448_=_C3454 ,C3448_=_C3455 ,C3448_=_C3456 ,C3448_=_C3458 ,\nC3448_=_C3460 ,C3448_=_C3548 ,C3448_=_C3550 ,C3451_=_C3452 ,C3451_=_C3454 ,C3451_=_C3455 ,\nC3451_=_C3456 ,C3451_=_C3458 ,C3451_=_C3460 ,C3451_=_C3815 ,C3451_=_C3817 ,C3452_=_C3454 ,\nC3452_=_C3455 ,C3452_=_C3456 ,C3452_=_C3458 ,C3452_=_C3460 ,C3454_=_C3455 ,C3454_=_C3456 ,\nC3454_=_C3458 ,C3454_=_C3460 ,C3454_=_C3927 ,C3455_=_C3456 ,C3455_=_C3458 ,C3455_=_C3460 ,\nC3456_=_C3458 ,C3456_=_C3460 ,C3456_=_C4010 ,C3456_=_C4013 ,C3458_=_C3460 ,C3460_=_C4060 ,\nC3460_=_C4111 ,C3464_=_C3516 ,C3464_=_C3587 ,C3464_=_C3757 ,C3464_=_C3759 ,C3464_=_C3760 ,\nC3464_=_C3761 ,C3464_=_C3762 ,C3464_=_C3763 ,C3493_=_C3499 ,C3493_=_C3510 ,C3493_=_C3550 ,\nC3493_=_C3806 ,C3493_=_C3817 ,C3493_=_C4013 ,C3493_=_C4090 ,C3493_=_C4100 ,C3493_=_C4109 ,\nC3493_=_C4110 ,C3493_=_C4111 ,C3499_=_C3510 ,C3499_=_C3550 ,C3499_=_C3806 ,C3499_=_C3817 ,\nC3499_=_C4013 ,C3499_=_C4090 ,C3499_=_C4100 ,C3499_=_C4109 ,C3499_=_C4110 ,C3499_=_C4111 ,\nC3508_=_C3510 ,C3508_=_C3548 ,C3508_=_C3653 ,C3508_=_C3664 ,C3508_=_C3697 ,C3508_=_C3715 ,\nC3508_=_C3815 ,C3508_=_C3927 ,C3508_=_C3933 ,C3508_=_C4010 ,C3508_=_C4057 ,C3508_=_C4059 ,\nC3508_=_C4060 ,C3508_=_C4061 ,C3510_=_C3550 ,C3510_=_C3806 ,C3510_=_C3817 ,C3510_=_C4013 ,\nC3510_=_C4090 ,C3510_=_C4100 ,C3510_=_C4109 ,C3510_=_C4110 ,C3510_=_C4111 ,C3516_=_C3587 ,\nC3516_=_C3757 ,C3516_=_C3759 ,C3516_=_C3760 ,C3516_=_C3761 ,C3516_=_C3762 ,C3516_=_C3763 ,\nC3548_=_C3550 ,C3548_=_C3653 ,C3548_=_C3664 ,C3548_=_C3697 ,C3548_=_C3715 ,C3548_=_C3815 ,\nC3548_=_C3927 ,C3548_=_C3933 ,C3548_=_C4010 ,C3548_=_C4057 ,C3548_=_C4059 ,C3548_=_C4060 ,\nC3548_=_C4061 ,C3550_=_C3806 ,C3550_=_C3817 ,C3550_=_C4013 ,C3550_=_C4090 ,C3550_=_C4100 ,\nC3550_=_C4109 ,C3550_=_C4110 ,C3550_=_C4111 ,C3573_=_C3689 ,C3573_=_C3749 ,C3573_=_C3750 ,\nC3573_=_C3752 ,C3573_=_C3753 ,C3573_=_C3754 ,C3573_=_C3755 ,C3573_=_C3756 ,C3587_=_C3757 ,\nC3587_=_C3759 ,C3587_=_C3760 ,C3587_=_C3761 ,C3587_=_C3762 ,C3587_=_C3763 ,C3653_=_C3664 ,\nC3653_=_C3697 ,C3653_=_C3715 ,C3653_=_C3815 ,C3653_=_C3927 ,C3653_=_C3933 ,C3653_=_C4010 ,\nC3653_=_C4057 ,C3653_=_C4059 ,C3653_=_C4060 ,C3653_=_C4061 ,C3664_=_C3697 ,C3664_=_C3715 ,\nC3664_=_C3815 ,C3664_=_C3927 ,C3664_=_C3933 ,C3664_=_C4010 ,C3664_=_C4057 ,C3664_=_C4059 ,\nC3664_=_C4060 ,C3664_=_C4061 ,C3689_=_C3697 ,C3689_=_C3749 ,C3689_=_C3750 ,C3689_=_C3752 ,\nC3689_=_C3753 ,C3689_=_C3754 ,C3689_=_C3755 ,C3689_=_C3756 ,C3697_=_C3715 ,C3697_=_C3815 ,\nC3697_=_C3927 ,C3697_=_C3933 ,C3697_=_C4010 ,C3697_=_C4057 ,C3697_=_C4059 ,C3697_=_C4060 ,\nC3697_=_C4061 ,C3715_=_C3815 ,C3715_=_C3927 ,C3715_=_C3933 ,C3715_=_C4010 ,C3715_=_C4057 ,\nC3715_=_C4059 ,C3715_=_C4060 ,C3715_=_C4061 ,C3749_=_C3750 ,C3749_=_C3752 ,C3749_=_C3753 ,\nC3749_=_C3754 ,C3749_=_C3755 ,C3749_=_C3756 ,C3750_=_C3752 ,C3750_=_C3753 ,C3750_=_C3754 ,\nC3750_=_C3755 ,C3750_=_C3756 ,C3752_=_C3753 ,C3752_=_C3754 ,C3752_=_C3755 ,C3752_=_C3756 ,\nC3753_=_C3754 ,C3753_=_C3755 ,C3753_=_C3756 ,C3754_=_C3755 ,C3754_=_C3756 ,C3755_=_C3756 ,\nC3757_=_C3759 ,C3757_=_C3760 ,C3757_=_C3761 ,C3757_=_C3762 ,C3757_=_C3763 ,C3759_=_C3760 ,\nC3759_=_C3761 ,C3759_=_C3762 ,C3759_=_C3763 ,C3760_=_C3761 ,C3760_=_C3762 ,C3760_=_C3763 ,\nC3761_=_C3762 ,C3761_=_C3763 ,C3762_=_C3763 ,C3806_=_C3817 ,C3806_=_C4013 ,C3806_=_C4090 ,\nC3806_=_C4100 ,C3806_=_C4109 ,C3806_=_C4110 ,C3806_=_C4111 ,C3815_=_C3817 ,C3815_=_C3927 ,\nC3815_=_C3933 ,C3815_=_C4010 ,C3815_=_C4057 ,C3815_=_C4059 ,C3815_=_C4060 ,C3815_=_C4061 ,\nC3817_=_C4013 ,C3817_=_C4090 ,C3817_=_C4100 ,C3817_=_C4109 ,C3817_=_C4110 ,C3817_=_C4111 ,\nC3841_=_C3852 ,C3841_=_C3861 ,C3841_=_C3915 ,C3841_=_C3916 ,C3841_=_C3917 ,C3841_=_C3918 ,\nC3852_=_C3861 ,C3852_=_C3915 ,C3852_=_C3916 ,C3852_=_C3917 ,C3852_=_C3918 ,C3861_=_C3915 ,\nC3861_=_C3916 ,C3861_=_C3917 ,C3861_=_C3918 ,C3915_=_C3916 ,C3915_=_C3917 ,C3915_=_C3918 ,\nC3916_=_C3917 ,C3916_=_C3918 ,C3917_=_C3918 ,C3927_=_C3933 ,C3927_=_C4010 ,C3927_=_C4057 ,\nC3927_=_C4059 ,C3927_=_C4060 ,C3927_=_C4061 ,C3933_=_C4010 ,C3933_=_C4057 ,C3933_=_C4059 ,\nC3933_=_C4060 ,C3933_=_C4061 ,C4010_=_C4013 ,C4010_=_C4057 ,C4010_=_C4059 ,C4010_=_C4060 ,\nC4010_=_C4061 ,C4013_=_C4090 ,C4013_=_C4100 ,C4013_=_C4109 ,C4013_=_C4110 ,C4013_=_C4111 ,\nC4057_=_C4059 ,C4057_=_C4060 ,C4057_=_C4061 ,C4059_=_C4060 ,C4059_=_C4061 ,C4060_=_C4061 ,\nC4060_=_C4111 ,C4090_=_C4100 ,C4090_=_C4109 ,C4090_=_C4110 ,C4090_=_C4111 ,C4100_=_C4109 ,\nC4100_=_C4110 ,C4100_=_C4111 ,C4109_=_C4110 ,C4109_=_C4111 ,C4110_=_C4111 ,"];145[shape=box, label="id:145 level: 5\n206: C11 C15 C84 C87 C189 \nC192 C227 C230 C344 C348 C359 \nC393</w:t>
      </w:r>
    </w:p>
    <w:p>
      <w:pPr>
        <w:pStyle w:val="PreformattedText"/>
        <w:bidi w:val="0"/>
        <w:spacing w:before="0" w:after="0"/>
        <w:jc w:val="left"/>
        <w:rPr/>
      </w:pPr>
      <w:r>
        <w:rPr/>
        <w:t xml:space="preserve"> </w:t>
      </w:r>
      <w:r>
        <w:rPr/>
        <w:t>C402 C409 C433 C460 C463 \nC515 C516 C517 C518 C519 C521 \nC522 C523 C524 C525 C526 C527 \nC528 C529 C530 C531 C533 C534 \nC535 C536 C537 C538 C539 C540 \nC541 C549 C625 C644 C681 C691 \nC696 C701 C855 C858 C876 C925 \nC928 C932 C978 C989 C993 C1021 \nC1050 C1052 C1055 C1057 C1058 C1059 \nC1060 C1061 C1062 C1063 C1064 C1066 \nC1067 C1068 C1070 C1071 C1072 C1073 \nC1074 C1075 C1076 C1077 C1125 C1233 \nC1326 C1382 C1390 C1474 C1541 C1546 \nC1651 C1657 C1688 C1691 C1700 C1752 \nC1757 C1783 C1816 C1892 C1953 C1974 \nC1986 C2005 C2011 C2053 C2085 C2098 \nC2101 C2105 C2157 C2190 C2195 C2241 \nC2265 C2271 C2274 C2311 C2319 C2363 \nC2372 C2373 C2374 C2375 C2376 C2377 \nC2378 C2379 C2380 C2381 C2382 C2383 \nC2384 C2385 C2429 C2465 C2619 C2626 \nC2663 C2686 C2691 C2694 C2835 C2867 \nC2917 C2943 C3050 C3097 C3143 C3212 \nC3213 C3214 C3215 C3216 C3217 C3218 \nC3219 C3220 C3221 C3222 C3267 C3300 \nC3403 C3408 C3412 C3438 C3496 C3505 \nC3536 C3582 C3616 C3648 C3655 C3665 \nC3775 C3799 C3800 C3801 C3802 C3804 \nC3805 C3806 C3807 C3837 C3859 C3863 \nC3883 C3884 C3885 C3886 C3888 C3889 \nC3890 C3902 C3945 C3950 C4048 C4070 \nC4074 C4089 C4090 C4091 C4093 C4094 \nC4102 C4110 C4115 \n2745: C11_=_C15( C11 C15 ) C11_=_C84( C11 C84 ) C11_=_C189( C11 C189 ) C11_=_C227( C11 C227 ) C11_=_C344( C11 C344 ) \nC11_=_C681( C11 C681 ) C11_=_C1057( C11 C1057 ) C11_=_C1058( C11 C1058 ) C11_=_C1059( C11 C1059 ) C11_=_C1060( C11 C1060 ) C11_=_C1061( C11 C1061 ) \nC11_=_C1062( C11 C1062 ) C11_=_C1063( C11 C1063 ) C11_=_C1064( C11 C1064 ) C11_=_C1066( C11 C1066 ) C11_=_C1067( C11 C1067 ) C11_=_C1068( C11 C1068 ) \nC11_=_C1070( C11 C1070 ) C11_=_C1071( C11 C1071 ) C11_=_C1072( C11 C1072 ) C11_=_C1073( C11 C1073 ) C11_=_C1074( C11 C1074 ) C11_=_C1075( C11 C1075 ) \nC11_=_C1076( C11 C1076 ) C11_=_C1077( C11 C1077 ) C15_=_C87( C15 C87 ) C15_=_C192( C15 C192 ) C15_=_C230( C15 C230 ) C15_=_C348( C15 C348 ) \nC15_=_C549( C15 C549 ) C15_=_C1233( C15 C1233 ) C15_=_C1326( C15 C1326 ) C15_=_C1657( C15 C1657 ) C15_=_C1700( C15 C1700 ) C15_=_C1892( C15 C1892 ) \nC15_=_C2053( C15 C2053 ) C15_=_C2195( C15 C2195 ) C15_=_C2372( C15 C2372 ) C15_=_C2373( C15 C2373 ) C15_=_C2374( C15 C2374 ) C15_=_C2375( C15 C2375 ) \nC15_=_C2376( C15 C2376 ) C15_=_C2377( C15 C2377 ) C15_=_C2378( C15 C2378 ) C15_=_C2379( C15 C2379 ) C15_=_C2380( C15 C2380 ) C15_=_C2381( C15 C2381 ) \nC15_=_C2382( C15 C2382 ) C15_=_C2383( C15 C2383 ) C15_=_C2384( C15 C2384 ) C15_=_C2385( C15 C2385 ) C84_=_C87( C84 C87 ) C84_=_C189( C84 C189 ) \nC84_=_C227( C84 C227 ) C84_=_C344( C84 C344 ) C84_=_C681( C84 C681 ) C84_=_C1057( C84 C1057 ) C84_=_C1058( C84 C1058 ) C84_=_C1059( C84 C1059 ) \nC84_=_C1060( C84 C1060 ) C84_=_C1061( C84 C1061 ) C84_=_C1062( C84 C1062 ) C84_=_C1063( C84 C1063 ) C84_=_C1064( C84 C1064 ) C84_=_C1066( C84 C1066 ) \nC84_=_C1067( C84 C1067 ) C84_=_C1068( C84 C1068 ) C84_=_C1070( C84 C1070 ) C84_=_C1071( C84 C1071 ) C84_=_C1072( C84 C1072 ) C84_=_C1073( C84 C1073 ) \nC84_=_C1074( C84 C1074 ) C84_=_C1075( C84 C1075 ) C84_=_C1076( C84 C1076 ) C84_=_C1077( C84 C1077 ) C87_=_C192( C87 C192 ) C87_=_C230( C87 C230 ) \nC87_=_C348( C87 C348 ) C87_=_C549( C87 C549 ) C87_=_C1233( C87 C1233 ) C87_=_C1326( C87 C1326 ) C87_=_C1657( C87 C1657 ) C87_=_C1700( C87 C1700 ) \nC87_=_C1892( C87 C1892 ) C87_=_C2053( C87 C2053 ) C87_=_C2195( C87 C2195 ) C87_=_C2372( C87 C2372 ) C87_=_C2373( C87 C2373 ) C87_=_C2374( C87 C2374 ) \nC87_=_C2375( C87 C2375 ) C87_=_C2376( C87 C2376 ) C87_=_C2377( C87 C2377 ) C87_=_C2378( C87 C2378 ) C87_=_C2379( C87 C2379 ) C87_=_C2380( C87 C2380 ) \nC87_=_C2381( C87 C2381 ) C87_=_C2382( C87 C2382 ) C87_=_C2383( C87 C2383 ) C87_=_C2384( C87 C2384 ) C87_=_C2385( C87 C2385 ) C189_=_C192( C189 C192 ) \nC189_=_C227( C189 C227 ) C189_=_C344( C189 C344 ) C189_=_C681( C189 C681 ) C189_=_C1057( C189 C1057 ) C189_=_C1058( C189 C1058 ) C189_=_C1059( C189 C1059 ) \nC189_=_C1060( C189 C1060 ) C189_=_C1061( C189 C1061 ) C189_=_C1062( C189 C1062 ) C189_=_C1063( C189 C1063 ) C189_=_C1064( C189 C1064 ) C189_=_C1066( C189 C1066 ) \nC189_=_C1067( C189 C1067 ) C189_=_C1068( C189 C1068 ) C189_=_C1070( C189 C1070 ) C189_=_C1071( C189 C1071 ) C189_=_C1072( C189 C1072 ) C189_=_C1073( C189 C1073 ) \nC189_=_C1074( C189 C1074 ) C189_=_C1075( C189 C1075 ) C189_=_C1076( C189 C1076 ) C189_=_C1077( C189 C1077 ) C192_=_C230( C192 C230 ) C192_=_C348( C192 C348 ) \nC192_=_C549( C192 C549 ) C192_=_C1233( C192 C1233 ) C192_=_C1326( C192 C1326 ) C192_=_C1657( C192 C1657 ) C192_=_C1700( C192 C1700 ) C192_=_C1892( C192 C1892 ) \nC192_=_C2053( C192 C2053 ) C192_=_C2195( C192 C2195 ) C192_=_C2372( C192 C2372 ) C192_=_C2373( C192 C2373 ) C192_=_C2374( C192 C2374 ) C192_=_C2375( C192 C2375 ) \nC192_=_C2376( C192 C2376 ) C192_=_C2377( C192 C2377 ) C192_=_C2378( C192 C2378 ) C192_=_C2379( C192 C2379 ) C192_=_C2380( C192 C2380 ) C192_=_C2381( C192 C2381 ) \nC192_=_C2382( C192 C2382 ) C192_=_C2383( C192 C2383 ) C192_=_C2384( C192 C2384 ) C192_=_C2385( C192 C2385 ) C227_=_C230( C227 C230 ) C227_=_C344( C227 C344 ) \nC227_=_C681( C227 C681 ) C227_=_C1057( C227 C1057 ) C227_=_C1058( C227 C1058 ) C227_=_C1059( C227 C1059 ) C227_=_C1060( C227 C1060 ) C227_=_C1061( C227 C1061 ) \nC227_=_C1062( C227 C1062 ) C227_=_C1063( C227 C1063 ) C227_=_C1064( C227 C1064 ) C227_=_C1066( C227 C1066 ) C227_=_C1067( C227 C1067 ) C227_=_C1068( C227 C1068 ) \nC227_=_C1070( C227 C1070 ) C227_=_C1071( C227 C1071 ) C227_=_C1072( C227 C1072 ) C227_=_C1073( C227 C1073 ) C227_=_C1074( C227 C1074 ) C227_=_C1075( C227 C1075 ) \nC227_=_C1076( C227 C1076 ) C227_=_C1077( C227 C1077 ) C230_=_C348( C230 C348 ) C230_=_C549( C230 C549 ) C230_=_C1233( C230 C1233 ) C230_=_C1326( C230 C1326 ) \nC230_=_C1657( C230 C1657 ) C230_=_C1700( C230 C1700 ) C230_=_C1892( C230 C1892 ) C230_=_C2053( C230 C2053 ) C230_=_C2195( C230 C2195 ) C230_=_C2372( C230 C2372 ) \nC230_=_C2373( C230 C2373 ) C230_=_C2374( C230 C2374 ) C230_=_C2375( C230 C2375 ) C230_=_C2376( C230 C2376 ) C230_=_C2377( C230 C2377 ) C230_=_C2378( C230 C2378 ) \nC230_=_C2379( C230 C2379 ) C230_=_C2380( C230 C2380 ) C230_=_C2381( C230 C2381 ) C230_=_C2382( C230 C2382 ) C230_=_C2383( C230 C2383 ) C230_=_C2384( C230 C2384 ) \nC230_=_C2385( C230 C2385 ) C344_=_C348( C344 C348 ) C344_=_C681( C344 C681 ) C344_=_C1057( C344 C1057 ) C344_=_C1058( C344 C1058 ) C344_=_C1059( C344 C1059 ) \nC344_=_C1060( C344 C1060 ) C344_=_C1061( C344 C1061 ) C344_=_C1062( C344 C1062 ) C344_=_C1063( C344 C1063 ) C344_=_C1064( C344 C1064 ) C344_=_C1066( C344 C1066 ) \nC344_=_C1067( C344 C1067 ) C344_=_C1068( C344 C1068 ) C344_=_C1070( C344 C1070 ) C344_=_C1071( C344 C1071 ) C344_=_C1072( C344 C1072 ) C344_=_C1073( C344 C1073 ) \nC344_=_C1074( C344 C1074 ) C344_=_C1075( C344 C1075 ) C344_=_C1076( C344 C1076 ) C344_=_C1077( C344 C1077 ) C348_=_C549( C348 C549 ) C348_=_C1233( C348 C1233 ) \nC348_=_C1326( C348 C1326 ) C348_=_C1657( C348 C1657 ) C348_=_C1700( C348 C1700 ) C348_=_C1892( C348 C1892 ) C348_=_C2053( C348 C2053 ) C348_=_C2195( C348 C2195 ) \nC348_=_C2372( C348 C2372 ) C348_=_C2373( C348 C2373 ) C348_=_C2374( C348 C2374 ) C348_=_C2375( C348 C2375 ) C348_=_C2376( C348 C2376 ) C348_=_C2377( C348 C2377 ) \nC348_=_C2378( C348 C2378 ) C348_=_C2379( C348 C2379 ) C348_=_C2380( C348 C2380 ) C348_=_C2381( C348 C2381 ) C348_=_C2382( C348 C2382 ) C348_=_C2383( C348 C2383 ) \nC348_=_C2384( C348 C2384 ) C348_=_C2385( C348 C2385 ) C359_=_C463( C359 C463 ) C359_=_C515( C359 C515 ) C359_=_C516( C359 C516 ) C359_=_C517( C359 C517 ) \nC359_=_C518( C359 C518 ) C359_=_C519( C359 C519 ) C359_=_C521( C359 C521 ) C359_=_C522( C359 C522 ) C359_=_C523( C359 C523 ) C359_=_C524( C359 C524 ) \nC359_=_C525( C359 C525 ) C359_=_C526( C359 C526 ) C359_=_C527( C359 C527 ) C359_=_C528( C359 C528 ) C359_=_C529( C359 C529 ) C359_=_C530( C359 C530 ) \nC359_=_C531( C359 C531 ) C359_=_C533( C359 C533 ) C359_=_C534( C359 C534 ) C359_=_C535( C359 C535 ) C359_=_C536( C359 C536 ) C359_=_C537( C359 C537 ) \nC359_=_C538( C359 C538 ) C359_=_C539( C359 C539 ) C359_=_C540( C359 C540 ) C359_=_C541( C359 C541 ) C393_=_C402( C393 C402 ) C393_=_C409( C393 C409 ) \nC393_=_C691( C393 C691 ) C393_=_C876( C393 C876 ) C393_=_C989( C393 C989 ) C393_=_C1382( C393 C1382 ) C393_=_C1541( C393 C1541 ) C393_=_C1752( C393 C1752 ) \nC393_=_C2005( C393 C2005 ) C393_=_C2157( C393 C2157 ) C393_=_C2241( C393 C2241 ) C393_=_C2319( C393 C2319 ) C393_=_C2465( C393 C2465 ) C393_=_C2619( C393 C2619 ) \nC393_=_C2663( C393 C2663 ) C393_=_C3050( C393 C3050 ) C393_=_C3212( C393 C3212 ) C393_=_C3213( C393 C3213 ) C393_=_C3214( C393 C3214 ) C393_=_C3215( C393 C3215 ) \nC393_=_C3216( C393 C3216 ) C393_=_C3217( C393 C3217 ) C393_=_C3218( C393 C3218 ) C393_=_C3219( C393 C3219 ) C393_=_C3220( C393 C3220 ) C393_=_C3221( C393 C3221 ) \nC393_=_C3222( C393 C3222 ) C402_=_C409( C402 C409 ) C402_=_C537( C402 C537 ) C402_=_C644( C402 C644 ) C402_=_C696( C402 C696 ) C402_=_C855( C402 C855 ) \nC402_=_C1021( C402 C1021 ) C402_=_C1075( C402 C1075 ) C402_=_C1390( C402 C1390 ) C402_=_C1474( C402 C1474 ) C402_=_C1546( C402 C1546 ) C402_=_C1688( C402 C1688 ) \nC402_=_C1986( C402 C1986 ) C402_=_C2011( C402 C2011 ) C402_=_C2429( C402 C2429 ) C402_=_C2626( C402 C2626 ) C402_=_C3217( C402 C3217 ) C402_=_C3505( C402 C3505 ) \nC402_=_C3648( C402 C3648 ) C402_=_C3837( C402 C3837 ) C402_=_C3859( C402 C3859 ) C402_=_C3883( C402 C3883 ) C402_=_C3884( C402 C3884 ) C402_=_C3885( C402 C3885 ) \nC402_=_C3886( C402 C3886 ) C402_=_C3888( C402 C3888 ) C402_=_C3889( C402 C3889 ) C402_=_C3890( C402 C3890 ) C409_=_C460( C409 C460 ) C409_=_C701( C409 C701 ) \nC409_=_C858( C409 C858 ) C409_=_C928( C409 C928 ) C409_=_C1052( C409 C1052 ) C409_=_C1691( C409 C1691 ) C409_=_C1974( C409 C1974 ) C409_=_C2101( C409 C2101 ) \nC409_=_C2190( C409 C2190 ) C409_=_C2271( C409 C2271 ) C409_=_C2691( C409 C2691 ) C409_=_C3408( C409 C3408 ) C409_=_C3582( C409 C3582 ) C409_=_C3655( C409 C3655 ) \nC409_=_C3863( C409 C3863 ) C409_=_C3902( C409 C3902 ) C409_=_C3950( C409 C3950</w:t>
      </w:r>
    </w:p>
    <w:p>
      <w:pPr>
        <w:pStyle w:val="PreformattedText"/>
        <w:bidi w:val="0"/>
        <w:spacing w:before="0" w:after="0"/>
        <w:jc w:val="left"/>
        <w:rPr/>
      </w:pPr>
      <w:r>
        <w:rPr/>
        <w:t xml:space="preserve"> </w:t>
      </w:r>
      <w:r>
        <w:rPr/>
        <w:t>) C409_=_C4048( C409 C4048 ) C409_=_C4074( C409 C4074 ) C409_=_C4089( C409 C4089 ) \nC409_=_C4090( C409 C4090 ) C409_=_C4091( C409 C4091 ) C409_=_C4093( C409 C4093 ) C409_=_C4094( C409 C4094 ) C433_=_C625( C433 C625 ) C433_=_C932( C433 C932 ) \nC433_=_C978( C433 C978 ) C433_=_C1055( C433 C1055 ) C433_=_C1125( C433 C1125 ) C433_=_C1651( C433 C1651 ) C433_=_C1953( C433 C1953 ) C433_=_C2085( C433 C2085 ) \nC433_=_C2105( C433 C2105 ) C433_=_C2274( C433 C2274 ) C433_=_C2311( C433 C2311 ) C433_=_C2694( C433 C2694 ) C433_=_C2917( C433 C2917 ) C433_=_C2943( C433 C2943 ) \nC433_=_C3143( C433 C3143 ) C433_=_C3300( C433 C3300 ) C433_=_C3412( C433 C3412 ) C433_=_C3616( C433 C3616 ) C433_=_C3665( C433 C3665 ) C433_=_C3775( C433 C3775 ) \nC433_=_C3945( C433 C3945 ) C433_=_C4070( C433 C4070 ) C433_=_C4102( C433 C4102 ) C433_=_C4110( C433 C4110 ) C433_=_C4115( C433 C4115 ) C460_=_C701( C460 C701 ) \nC460_=_C858( C460 C858 ) C460_=_C928( C460 C928 ) C460_=_C1052( C460 C1052 ) C460_=_C1691( C460 C1691 ) C460_=_C1974( C460 C1974 ) C460_=_C2101( C460 C2101 ) \nC460_=_C2190( C460 C2190 ) C460_=_C2271( C460 C2271 ) C460_=_C2691( C460 C2691 ) C460_=_C3408( C460 C3408 ) C460_=_C3582( C460 C3582 ) C460_=_C3655( C460 C3655 ) \nC460_=_C3863( C460 C3863 ) C460_=_C3902( C460 C3902 ) C460_=_C3950( C460 C3950 ) C460_=_C4048( C460 C4048 ) C460_=_C4074( C460 C4074 ) C460_=_C4089( C460 C4089 ) \nC460_=_C4090( C460 C4090 ) C460_=_C4091( C460 C4091 ) C460_=_C4093( C460 C4093 ) C460_=_C4094( C460 C4094 ) C463_=_C515( C463 C515 ) C463_=_C516( C463 C516 ) \nC463_=_C517( C463 C517 ) C463_=_C518( C463 C518 ) C463_=_C519( C463 C519 ) C463_=_C521( C463 C521 ) C463_=_C522( C463 C522 ) C463_=_C523( C463 C523 ) \nC463_=_C524( C463 C524 ) C463_=_C525( C463 C525 ) C463_=_C526( C463 C526 ) C463_=_C527( C463 C527 ) C463_=_C528( C463 C528 ) C463_=_C529( C463 C529 ) \nC463_=_C530( C463 C530 ) C463_=_C531( C463 C531 ) C463_=_C533( C463 C533 ) C463_=_C534( C463 C534 ) C463_=_C535( C463 C535 ) C463_=_C536( C463 C536 ) \nC463_=_C537( C463 C537 ) C463_=_C538( C463 C538 ) C463_=_C539( C463 C539 ) C463_=_C540( C463 C540 ) C463_=_C541( C463 C541 ) C515_=_C516( C515 C516 ) \nC515_=_C517( C515 C517 ) C515_=_C518( C515 C518 ) C515_=_C519( C515 C519 ) C515_=_C521( C515 C521 ) C515_=_C522( C515 C522 ) C515_=_C523( C515 C523 ) \nC515_=_C524( C515 C524 ) C515_=_C525( C515 C525 ) C515_=_C526( C515 C526 ) C515_=_C527( C515 C527 ) C515_=_C528( C515 C528 ) C515_=_C529( C515 C529 ) \nC515_=_C530( C515 C530 ) C515_=_C531( C515 C531 ) C515_=_C533( C515 C533 ) C515_=_C534( C515 C534 ) C515_=_C535( C515 C535 ) C515_=_C536( C515 C536 ) \nC515_=_C537( C515 C537 ) C515_=_C538( C515 C538 ) C515_=_C539( C515 C539 ) C515_=_C540( C515 C540 ) C515_=_C541( C515 C541 ) C516_=_C517( C516 C517 ) \nC516_=_C518( C516 C518 ) C516_=_C519( C516 C519 ) C516_=_C521( C516 C521 ) C516_=_C522( C516 C522 ) C516_=_C523( C516 C523 ) C516_=_C524( C516 C524 ) \nC516_=_C525( C516 C525 ) C516_=_C526( C516 C526 ) C516_=_C527( C516 C527 ) C516_=_C528( C516 C528 ) C516_=_C529( C516 C529 ) C516_=_C530( C516 C530 ) \nC516_=_C531( C516 C531 ) C516_=_C533( C516 C533 ) C516_=_C534( C516 C534 ) C516_=_C535( C516 C535 ) C516_=_C536( C516 C536 ) C516_=_C537( C516 C537 ) \nC516_=_C538( C516 C538 ) C516_=_C539( C516 C539 ) C516_=_C540( C516 C540 ) C516_=_C541( C516 C541 ) C516_=_C681( C516 C681 ) C516_=_C691( C516 C691 ) \nC516_=_C696( C516 C696 ) C516_=_C701( C516 C701 ) C517_=_C518( C517 C518 ) C517_=_C519( C517 C519 ) C517_=_C521( C517 C521 ) C517_=_C522( C517 C522 ) \nC517_=_C523( C517 C523 ) C517_=_C524( C517 C524 ) C517_=_C525( C517 C525 ) C517_=_C526( C517 C526 ) C517_=_C527( C517 C527 ) C517_=_C528( C517 C528 ) \nC517_=_C529( C517 C529 ) C517_=_C530( C517 C530 ) C517_=_C531( C517 C531 ) C517_=_C533( C517 C533 ) C517_=_C534( C517 C534 ) C517_=_C535( C517 C535 ) \nC517_=_C536( C517 C536 ) C517_=_C537( C517 C537 ) C517_=_C538( C517 C538 ) C517_=_C539( C517 C539 ) C517_=_C540( C517 C540 ) C517_=_C541( C517 C541 ) \nC517_=_C876( C517 C876 ) C518_=_C519( C518 C519 ) C518_=_C521( C518 C521 ) C518_=_C522( C518 C522 ) C518_=_C523( C518 C523 ) C518_=_C524( C518 C524 ) \nC518_=_C525( C518 C525 ) C518_=_C526( C518 C526 ) C518_=_C527( C518 C527 ) C518_=_C528( C518 C528 ) C518_=_C529( C518 C529 ) C518_=_C530( C518 C530 ) \nC518_=_C531( C518 C531 ) C518_=_C533( C518 C533 ) C518_=_C534( C518 C534 ) C518_=_C535( C518 C535 ) C518_=_C536( C518 C536 ) C518_=_C537( C518 C537 ) \nC518_=_C538( C518 C538 ) C518_=_C539( C518 C539 ) C518_=_C540( C518 C540 ) C518_=_C541( C518 C541 ) C518_=_C925( C518 C925 ) C518_=_C928( C518 C928 ) \nC518_=_C932( C518 C932 ) C519_=_C521( C519 C521 ) C519_=_C522( C519 C522 ) C519_=_C523( C519 C523 ) C519_=_C524( C519 C524 ) C519_=_C525( C519 C525 ) \nC519_=_C526( C519 C526 ) C519_=_C527( C519 C527 ) C519_=_C528( C519 C528 ) C519_=_C529( C519 C529 ) C519_=_C530( C519 C530 ) C519_=_C531( C519 C531 ) \nC519_=_C533( C519 C533 ) C519_=_C534( C519 C534 ) C519_=_C535( C519 C535 ) C519_=_C536( C519 C536 ) C519_=_C537( C519 C537 ) C519_=_C538( C519 C538 ) \nC519_=_C539( C519 C539 ) C519_=_C540( C519 C540 ) C519_=_C541( C519 C541 ) C519_=_C989( C519 C989 ) C519_=_C993( C519 C993 ) C521_=_C522( C521 C522 ) \nC521_=_C523( C521 C523 ) C521_=_C524( C521 C524 ) C521_=_C525( C521 C525 ) C521_=_C526( C521 C526 ) C521_=_C527( C521 C527 ) C521_=_C528( C521 C528 ) \nC521_=_C529( C521 C529 ) C521_=_C530( C521 C530 ) C521_=_C531( C521 C531 ) C521_=_C533( C521 C533 ) C521_=_C534( C521 C534 ) C521_=_C535( C521 C535 ) \nC521_=_C536( C521 C536 ) C521_=_C537( C521 C537 ) C521_=_C538( C521 C538 ) C521_=_C539( C521 C539 ) C521_=_C540( C521 C540 ) C521_=_C541( C521 C541 ) \nC522_=_C523( C522 C523 ) C522_=_C524( C522 C524 ) C522_=_C525( C522 C525 ) C522_=_C526( C522 C526 ) C522_=_C527( C522 C527 ) C522_=_C528( C522 C528 ) \nC522_=_C529( C522 C529 ) C522_=_C530( C522 C530 ) C522_=_C531( C522 C531 ) C522_=_C533( C522 C533 ) C522_=_C534( C522 C534 ) C522_=_C535( C522 C535 ) \nC522_=_C536( C522 C536 ) C522_=_C537( C522 C537 ) C522_=_C538( C522 C538 ) C522_=_C539( C522 C539 ) C522_=_C540( C522 C540 ) C522_=_C541( C522 C541 ) \nC522_=_C1058( C522 C1058 ) C522_=_C1382( C522 C1382 ) C522_=_C1390( C522 C1390 ) C523_=_C524( C523 C524 ) C523_=_C525( C523 C525 ) C523_=_C526( C523 C526 ) \nC523_=_C527( C523 C527 ) C523_=_C528( C523 C528 ) C523_=_C529( C523 C529 ) C523_=_C530( C523 C530 ) C523_=_C531( C523 C531 ) C523_=_C533( C523 C533 ) \nC523_=_C534( C523 C534 ) C523_=_C535( C523 C535 ) C523_=_C536( C523 C536 ) C523_=_C537( C523 C537 ) C523_=_C538( C523 C538 ) C523_=_C539( C523 C539 ) \nC523_=_C540( C523 C540 ) C523_=_C541( C523 C541 ) C523_=_C1060( C523 C1060 ) C523_=_C1541( C523 C1541 ) C523_=_C1546( C523 C1546 ) C524_=_C525( C524 C525 ) \nC524_=_C526( C524 C526 ) C524_=_C527( C524 C527 ) C524_=_C528( C524 C528 ) C524_=_C529( C524 C529 ) C524_=_C530( C524 C530 ) C524_=_C531( C524 C531 ) \nC524_=_C533( C524 C533 ) C524_=_C534( C524 C534 ) C524_=_C535( C524 C535 ) C524_=_C536( C524 C536 ) C524_=_C537( C524 C537 ) C524_=_C538( C524 C538 ) \nC524_=_C539( C524 C539 ) C524_=_C540( C524 C540 ) C524_=_C541( C524 C541 ) C525_=_C526( C525 C526 ) C525_=_C527( C525 C527 ) C525_=_C528( C525 C528 ) \nC525_=_C529( C525 C529 ) C525_=_C530( C525 C530 ) C525_=_C531( C525 C531 ) C525_=_C533( C525 C533 ) C525_=_C534( C525 C534 ) C525_=_C535( C525 C535 ) \nC525_=_C536( C525 C536 ) C525_=_C537( C525 C537 ) C525_=_C538( C525 C538 ) C525_=_C539( C525 C539 ) C525_=_C540( C525 C540 ) C525_=_C541( C525 C541 ) \nC525_=_C1752( C525 C1752 ) C525_=_C1757( C525 C1757 ) C526_=_C527( C526 C527 ) C526_=_C528( C526 C528 ) C526_=_C529( C526 C529 ) C526_=_C530( C526 C530 ) \nC526_=_C531( C526 C531 ) C526_=_C533( C526 C533 ) C526_=_C534( C526 C534 ) C526_=_C535( C526 C535 ) C526_=_C536( C526 C536 ) C526_=_C537( C526 C537 ) \nC526_=_C538( C526 C538 ) C526_=_C539( C526 C539 ) C526_=_C540( C526 C540 ) C526_=_C541( C526 C541 ) C526_=_C1061( C526 C1061 ) C526_=_C2005( C526 C2005 ) \nC526_=_C2011( C526 C2011 ) C527_=_C528( C527 C528 ) C527_=_C529( C527 C529 ) C527_=_C530( C527 C530 ) C527_=_C531( C527 C531 ) C527_=_C533( C527 C533 ) \nC527_=_C534( C527 C534 ) C527_=_C535( C527 C535 ) C527_=_C536( C527 C536 ) C527_=_C537( C527 C537 ) C527_=_C538( C527 C538 ) C527_=_C539( C527 C539 ) \nC527_=_C540( C527 C540 ) C527_=_C541( C527 C541 ) C527_=_C2319( C527 C2319 ) C528_=_C529( C528 C529 ) C528_=_C530( C528 C530 ) C528_=_C531( C528 C531 ) \nC528_=_C533( C528 C533 ) C528_=_C534( C528 C534 ) C528_=_C535( C528 C535 ) C528_=_C536( C528 C536 ) C528_=_C537( C528 C537 ) C528_=_C538( C528 C538 ) \nC528_=_C539( C528 C539 ) C528_=_C540( C528 C540 ) C528_=_C541( C528 C541 ) C528_=_C1066( C528 C1066 ) C528_=_C2465( C528 C2465 ) C529_=_C530( C529 C530 ) \nC529_=_C531( C529 C531 ) C529_=_C533( C529 C533 ) C529_=_C534( C529 C534 ) C529_=_C535( C529 C535 ) C529_=_C536( C529 C536 ) C529_=_C537( C529 C537 ) \nC529_=_C538( C529 C538 ) C529_=_C539( C529 C539 ) C529_=_C540( C529 C540 ) C529_=_C541( C529 C541 ) C530_=_C531( C530 C531 ) C530_=_C533( C530 C533 ) \nC530_=_C534( C530 C534 ) C530_=_C535( C530 C535 ) C530_=_C536( C530 C536 ) C530_=_C537( C530 C537 ) C530_=_C538( C530 C538 ) C530_=_C539( C530 C539 ) \nC530_=_C540( C530 C540 ) C530_=_C541( C530 C541 ) C530_=_C1068( C530 C1068 ) C530_=_C2619( C530 C2619 ) C530_=_C2626( C530 C2626 ) C531_=_C533( C531 C533 ) \nC531_=_C534( C531 C534 ) C531_=_C535( C531 C535 ) C531_=_C536( C531 C536 ) C531_=_C537( C531 C537 ) C531_=_C538( C531 C538 ) C531_=_C539( C531 C539 ) \nC531_=_C540( C531 C540 ) C531_=_C541( C531 C541 ) C531_=_C2663( C531 C2663 ) C533_=_C534( C533 C534 ) C533_=_C535( C533 C535 ) C533_=_C536( C533 C536 ) \nC533_=_C537( C533 C537 ) C533_=_C538( C533 C538 ) C533_=_C539( C533 C539 ) C533_=_C540( C533 C540 ) C533_=_C541( C533 C541 ) C533_=_C1071( C533 C1071 ) \nC533_=_C3213( C533 C3213 ) C533_=_C3505( C533 C3505 ) C534_=_C535( C534 C535 ) C534_=_C536( C534 C536 ) C534_=_C537(</w:t>
      </w:r>
    </w:p>
    <w:p>
      <w:pPr>
        <w:pStyle w:val="PreformattedText"/>
        <w:bidi w:val="0"/>
        <w:spacing w:before="0" w:after="0"/>
        <w:jc w:val="left"/>
        <w:rPr/>
      </w:pPr>
      <w:r>
        <w:rPr/>
        <w:t xml:space="preserve"> </w:t>
      </w:r>
      <w:r>
        <w:rPr/>
        <w:t>C534 C537 ) C534_=_C538( C534 C538 ) \nC534_=_C539( C534 C539 ) C534_=_C540( C534 C540 ) C534_=_C541( C534 C541 ) C535_=_C536( C535 C536 ) C535_=_C537( C535 C537 ) C535_=_C538( C535 C538 ) \nC535_=_C539( C535 C539 ) C535_=_C540( C535 C540 ) C535_=_C541( C535 C541 ) C535_=_C1074( C535 C1074 ) C535_=_C3215( C535 C3215 ) C535_=_C3837( C535 C3837 ) \nC536_=_C537( C536 C537 ) C536_=_C538( C536 C538 ) C536_=_C539( C536 C539 ) C536_=_C540( C536 C540 ) C536_=_C541( C536 C541 ) C536_=_C3216( C536 C3216 ) \nC537_=_C538( C537 C538 ) C537_=_C539( C537 C539 ) C537_=_C540( C537 C540 ) C537_=_C541( C537 C541 ) C537_=_C644( C537 C644 ) C537_=_C696( C537 C696 ) \nC537_=_C855( C537 C855 ) C537_=_C1021( C537 C1021 ) C537_=_C1075( C537 C1075 ) C537_=_C1390( C537 C1390 ) C537_=_C1474( C537 C1474 ) C537_=_C1546( C537 C1546 ) \nC537_=_C1688( C537 C1688 ) C537_=_C1986( C537 C1986 ) C537_=_C2011( C537 C2011 ) C537_=_C2429( C537 C2429 ) C537_=_C2626( C537 C2626 ) C537_=_C3217( C537 C3217 ) \nC537_=_C3505( C537 C3505 ) C537_=_C3648( C537 C3648 ) C537_=_C3837( C537 C3837 ) C537_=_C3859( C537 C3859 ) C537_=_C3883( C537 C3883 ) C537_=_C3884( C537 C3884 ) \nC537_=_C3885( C537 C3885 ) C537_=_C3886( C537 C3886 ) C537_=_C3888( C537 C3888 ) C537_=_C3889( C537 C3889 ) C537_=_C3890( C537 C3890 ) C538_=_C539( C538 C539 ) \nC538_=_C540( C538 C540 ) C538_=_C541( C538 C541 ) C538_=_C3945( C538 C3945 ) C539_=_C540( C539 C540 ) C539_=_C541( C539 C541 ) C539_=_C2382( C539 C2382 ) \nC540_=_C541( C540 C541 ) C540_=_C3220( C540 C3220 ) C541_=_C3222( C541 C3222 ) C549_=_C1233( C549 C1233 ) C549_=_C1326( C549 C1326 ) C549_=_C1657( C549 C1657 ) \nC549_=_C1700( C549 C1700 ) C549_=_C1892( C549 C1892 ) C549_=_C2053( C549 C2053 ) C549_=_C2195( C549 C2195 ) C549_=_C2372( C549 C2372 ) C549_=_C2373( C549 C2373 ) \nC549_=_C2374( C549 C2374 ) C549_=_C2375( C549 C2375 ) C549_=_C2376( C549 C2376 ) C549_=_C2377( C549 C2377 ) C549_=_C2378( C549 C2378 ) C549_=_C2379( C549 C2379 ) \nC549_=_C2380( C549 C2380 ) C549_=_C2381( C549 C2381 ) C549_=_C2382( C549 C2382 ) C549_=_C2383( C549 C2383 ) C549_=_C2384( C549 C2384 ) C549_=_C2385( C549 C2385 ) \nC625_=_C932( C625 C932 ) C625_=_C978( C625 C978 ) C625_=_C1055( C625 C1055 ) C625_=_C1125( C625 C1125 ) C625_=_C1651( C625 C1651 ) C625_=_C1953( C625 C1953 ) \nC625_=_C2085( C625 C2085 ) C625_=_C2105( C625 C2105 ) C625_=_C2274( C625 C2274 ) C625_=_C2311( C625 C2311 ) C625_=_C2694( C625 C2694 ) C625_=_C2917( C625 C2917 ) \nC625_=_C2943( C625 C2943 ) C625_=_C3143( C625 C3143 ) C625_=_C3300( C625 C3300 ) C625_=_C3412( C625 C3412 ) C625_=_C3616( C625 C3616 ) C625_=_C3665( C625 C3665 ) \nC625_=_C3775( C625 C3775 ) C625_=_C3945( C625 C3945 ) C625_=_C4070( C625 C4070 ) C625_=_C4102( C625 C4102 ) C625_=_C4110( C625 C4110 ) C625_=_C4115( C625 C4115 ) \nC644_=_C696( C644 C696 ) C644_=_C855( C644 C855 ) C644_=_C1021( C644 C1021 ) C644_=_C1075( C644 C1075 ) C644_=_C1390( C644 C1390 ) C644_=_C1474( C644 C1474 ) \nC644_=_C1546( C644 C1546 ) C644_=_C1688( C644 C1688 ) C644_=_C1986( C644 C1986 ) C644_=_C2011( C644 C2011 ) C644_=_C2429( C644 C2429 ) C644_=_C2626( C644 C2626 ) \nC644_=_C3217( C644 C3217 ) C644_=_C3505( C644 C3505 ) C644_=_C3648( C644 C3648 ) C644_=_C3837( C644 C3837 ) C644_=_C3859( C644 C3859 ) C644_=_C3883( C644 C3883 ) \nC644_=_C3884( C644 C3884 ) C644_=_C3885( C644 C3885 ) C644_=_C3886( C644 C3886 ) C644_=_C3888( C644 C3888 ) C644_=_C3889( C644 C3889 ) C644_=_C3890( C644 C3890 ) \nC681_=_C691( C681 C691 ) C681_=_C696( C681 C696 ) C681_=_C701( C681 C701 ) C681_=_C1057( C681 C1057 ) C681_=_C1058( C681 C1058 ) C681_=_C1059( C681 C1059 ) \nC681_=_C1060( C681 C1060 ) C681_=_C1061( C681 C1061 ) C681_=_C1062( C681 C1062 ) C681_=_C1063( C681 C1063 ) C681_=_C1064( C681 C1064 ) C681_=_C1066( C681 C1066 ) \nC681_=_C1067( C681 C1067 ) C681_=_C1068( C681 C1068 ) C681_=_C1070( C681 C1070 ) C681_=_C1071( C681 C1071 ) C681_=_C1072( C681 C1072 ) C681_=_C1073( C681 C1073 ) \nC681_=_C1074( C681 C1074 ) C681_=_C1075( C681 C1075 ) C681_=_C1076( C681 C1076 ) C681_=_C1077( C681 C1077 ) C691_=_C696( C691 C696 ) C691_=_C701( C691 C701 ) \nC691_=_C876( C691 C876 ) C691_=_C989( C691 C989 ) C691_=_C1382( C691 C1382 ) C691_=_C1541( C691 C1541 ) C691_=_C1752( C691 C1752 ) C691_=_C2005( C691 C2005 ) \nC691_=_C2157( C691 C2157 ) C691_=_C2241( C691 C2241 ) C691_=_C2319( C691 C2319 ) C691_=_C2465( C691 C2465 ) C691_=_C2619( C691 C2619 ) C691_=_C2663( C691 C2663 ) \nC691_=_C3050( C691 C3050 ) C691_=_C3212( C691 C3212 ) C691_=_C3213( C691 C3213 ) C691_=_C3214( C691 C3214 ) C691_=_C3215( C691 C3215 ) C691_=_C3216( C691 C3216 ) \nC691_=_C3217( C691 C3217 ) C691_=_C3218( C691 C3218 ) C691_=_C3219( C691 C3219 ) C691_=_C3220( C691 C3220 ) C691_=_C3221( C691 C3221 ) C691_=_C3222( C691 C3222 ) \nC696_=_C701( C696 C701 ) C696_=_C855( C696 C855 ) C696_=_C1021( C696 C1021 ) C696_=_C1075( C696 C1075 ) C696_=_C1390( C696 C1390 ) C696_=_C1474( C696 C1474 ) \nC696_=_C1546( C696 C1546 ) C696_=_C1688( C696 C1688 ) C696_=_C1986( C696 C1986 ) C696_=_C2011( C696 C2011 ) C696_=_C2429( C696 C2429 ) C696_=_C2626( C696 C2626 ) \nC696_=_C3217( C696 C3217 ) C696_=_C3505( C696 C3505 ) C696_=_C3648( C696 C3648 ) C696_=_C3837( C696 C3837 ) C696_=_C3859( C696 C3859 ) C696_=_C3883( C696 C3883 ) \nC696_=_C3884( C696 C3884 ) C696_=_C3885( C696 C3885 ) C696_=_C3886( C696 C3886 ) C696_=_C3888( C696 C3888 ) C696_=_C3889( C696 C3889 ) C696_=_C3890( C696 C3890 ) \nC701_=_C858( C701 C858 ) C701_=_C928( C701 C928 ) C701_=_C1052( C701 C1052 ) C701_=_C1691( C701 C1691 ) C701_=_C1974( C701 C1974 ) C701_=_C2101( C701 C2101 ) \nC701_=_C2190( C701 C2190 ) C701_=_C2271( C701 C2271 ) C701_=_C2691( C701 C2691 ) C701_=_C3408( C701 C3408 ) C701_=_C3582( C701 C3582 ) C701_=_C3655( C701 C3655 ) \nC701_=_C3863( C701 C3863 ) C701_=_C3902( C701 C3902 ) C701_=_C3950( C701 C3950 ) C701_=_C4048( C701 C4048 ) C701_=_C4074( C701 C4074 ) C701_=_C4089( C701 C4089 ) \nC701_=_C4090( C701 C4090 ) C701_=_C4091( C701 C4091 ) C701_=_C4093( C701 C4093 ) C701_=_C4094( C701 C4094 ) C855_=_C858( C855 C858 ) C855_=_C1021( C855 C1021 ) \nC855_=_C1075( C855 C1075 ) C855_=_C1390( C855 C1390 ) C855_=_C1474( C855 C1474 ) C855_=_C1546( C855 C1546 ) C855_=_C1688( C855 C1688 ) C855_=_C1986( C855 C1986 ) \nC855_=_C2011( C855 C2011 ) C855_=_C2429( C855 C2429 ) C855_=_C2626( C855 C2626 ) C855_=_C3217( C855 C3217 ) C855_=_C3505( C855 C3505 ) C855_=_C3648( C855 C3648 ) \nC855_=_C3837( C855 C3837 ) C855_=_C3859( C855 C3859 ) C855_=_C3883( C855 C3883 ) C855_=_C3884( C855 C3884 ) C855_=_C3885( C855 C3885 ) C855_=_C3886( C855 C3886 ) \nC855_=_C3888( C855 C3888 ) C855_=_C3889( C855 C3889 ) C855_=_C3890( C855 C3890 ) C858_=_C928( C858 C928 ) C858_=_C1052( C858 C1052 ) C858_=_C1691( C858 C1691 ) \nC858_=_C1974( C858 C1974 ) C858_=_C2101( C858 C2101 ) C858_=_C2190( C858 C2190 ) C858_=_C2271( C858 C2271 ) C858_=_C2691( C858 C2691 ) C858_=_C3408( C858 C3408 ) \nC858_=_C3582( C858 C3582 ) C858_=_C3655( C858 C3655 ) C858_=_C3863( C858 C3863 ) C858_=_C3902( C858 C3902 ) C858_=_C3950( C858 C3950 ) C858_=_C4048( C858 C4048 ) \nC858_=_C4074( C858 C4074 ) C858_=_C4089( C858 C4089 ) C858_=_C4090( C858 C4090 ) C858_=_C4091( C858 C4091 ) C858_=_C4093( C858 C4093 ) C858_=_C4094( C858 C4094 ) \nC876_=_C989( C876 C989 ) C876_=_C1382( C876 C1382 ) C876_=_C1541( C876 C1541 ) C876_=_C1752( C876 C1752 ) C876_=_C2005( C876 C2005 ) C876_=_C2157( C876 C2157 ) \nC876_=_C2241( C876 C2241 ) C876_=_C2319( C876 C2319 ) C876_=_C2465( C876 C2465 ) C876_=_C2619( C876 C2619 ) C876_=_C2663( C876 C2663 ) C876_=_C3050( C876 C3050 ) \nC876_=_C3212( C876 C3212 ) C876_=_C3213( C876 C3213 ) C876_=_C3214( C876 C3214 ) C876_=_C3215( C876 C3215 ) C876_=_C3216( C876 C3216 ) C876_=_C3217( C876 C3217 ) \nC876_=_C3218( C876 C3218 ) C876_=_C3219( C876 C3219 ) C876_=_C3220( C876 C3220 ) C876_=_C3221( C876 C3221 ) C876_=_C3222( C876 C3222 ) C925_=_C928( C925 C928 ) \nC925_=_C932( C925 C932 ) C925_=_C993( C925 C993 ) C925_=_C1050( C925 C1050 ) C925_=_C1757( C925 C1757 ) C925_=_C1783( C925 C1783 ) C925_=_C1816( C925 C1816 ) \nC925_=_C2098( C925 C2098 ) C925_=_C2265( C925 C2265 ) C925_=_C2363( C925 C2363 ) C925_=_C2686( C925 C2686 ) C925_=_C2835( C925 C2835 ) C925_=_C2867( C925 C2867 ) \nC925_=_C3097( C925 C3097 ) C925_=_C3267( C925 C3267 ) C925_=_C3403( C925 C3403 ) C925_=_C3438( C925 C3438 ) C925_=_C3496( C925 C3496 ) C925_=_C3536( C925 C3536 ) \nC925_=_C3799( C925 C3799 ) C925_=_C3800( C925 C3800 ) C925_=_C3801( C925 C3801 ) C925_=_C3802( C925 C3802 ) C925_=_C3804( C925 C3804 ) C925_=_C3805( C925 C3805 ) \nC925_=_C3806( C925 C3806 ) C925_=_C3807( C925 C3807 ) C928_=_C932( C928 C932 ) C928_=_C1052( C928 C1052 ) C928_=_C1691( C928 C1691 ) C928_=_C1974( C928 C1974 ) \nC928_=_C2101( C928 C2101 ) C928_=_C2190( C928 C2190 ) C928_=_C2271( C928 C2271 ) C928_=_C2691( C928 C2691 ) C928_=_C3408( C928 C3408 ) C928_=_C3582( C928 C3582 ) \nC928_=_C3655( C928 C3655 ) C928_=_C3863( C928 C3863 ) C928_=_C3902( C928 C3902 ) C928_=_C3950( C928 C3950 ) C928_=_C4048( C928 C4048 ) C928_=_C4074( C928 C4074 ) \nC928_=_C4089( C928 C4089 ) C928_=_C4090( C928 C4090 ) C928_=_C4091( C928 C4091 ) C928_=_C4093( C928 C4093 ) C928_=_C4094( C928 C4094 ) C932_=_C978( C932 C978 ) \nC932_=_C1055( C932 C1055 ) C932_=_C1125( C932 C1125 ) C932_=_C1651( C932 C1651 ) C932_=_C1953( C932 C1953 ) C932_=_C2085( C932 C2085 ) C932_=_C2105( C932 C2105 ) \nC932_=_C2274( C932 C2274 ) C932_=_C2311( C932 C2311 ) C932_=_C2694( C932 C2694 ) C932_=_C2917( C932 C2917 ) C932_=_C2943( C932 C2943 ) C932_=_C3143( C932 C3143 ) \nC932_=_C3300( C932 C3300 ) C932_=_C3412( C932 C3412 ) C932_=_C3616( C932 C3616 ) C932_=_C3665( C932 C3665 ) C932_=_C3775( C932 C3775 ) C932_=_C3945( C932 C3945 ) \nC932_=_C4070( C932 C4070 ) C932_=_C4102( C932 C4102 ) C932_=_C4110( C932 C4110 ) C932_=_C4115( C932 C4115 ) C978_=_C1055( C978 C1055 ) C978_=_C1125( C978 C1125 ) \nC978_=_C1651( C978 C1651 ) C978_=_C1953( C978 C1953 ) C978_=_C2085( C978 C2085 ) C978_=_C2105( C978 C2105 ) C978_=_C2274(</w:t>
      </w:r>
    </w:p>
    <w:p>
      <w:pPr>
        <w:pStyle w:val="PreformattedText"/>
        <w:bidi w:val="0"/>
        <w:spacing w:before="0" w:after="0"/>
        <w:jc w:val="left"/>
        <w:rPr/>
      </w:pPr>
      <w:r>
        <w:rPr/>
        <w:t xml:space="preserve"> </w:t>
      </w:r>
      <w:r>
        <w:rPr/>
        <w:t>C978 C2274 ) C978_=_C2311( C978 C2311 ) \nC978_=_C2694( C978 C2694 ) C978_=_C2917( C978 C2917 ) C978_=_C2943( C978 C2943 ) C978_=_C3143( C978 C3143 ) C978_=_C3300( C978 C3300 ) C978_=_C3412( C978 C3412 ) \nC978_=_C3616( C978 C3616 ) C978_=_C3665( C978 C3665 ) C978_=_C3775( C978 C3775 ) C978_=_C3945( C978 C3945 ) C978_=_C4070( C978 C4070 ) C978_=_C4102( C978 C4102 ) \nC978_=_C4110( C978 C4110 ) C978_=_C4115( C978 C4115 ) C989_=_C993( C989 C993 ) C989_=_C1382( C989 C1382 ) C989_=_C1541( C989 C1541 ) C989_=_C1752( C989 C1752 ) \nC989_=_C2005( C989 C2005 ) C989_=_C2157( C989 C2157 ) C989_=_C2241( C989 C2241 ) C989_=_C2319( C989 C2319 ) C989_=_C2465( C989 C2465 ) C989_=_C2619( C989 C2619 ) \nC989_=_C2663( C989 C2663 ) C989_=_C3050( C989 C3050 ) C989_=_C3212( C989 C3212 ) C989_=_C3213( C989 C3213 ) C989_=_C3214( C989 C3214 ) C989_=_C3215( C989 C3215 ) \nC989_=_C3216( C989 C3216 ) C989_=_C3217( C989 C3217 ) C989_=_C3218( C989 C3218 ) C989_=_C3219( C989 C3219 ) C989_=_C3220( C989 C3220 ) C989_=_C3221( C989 C3221 ) \nC989_=_C3222( C989 C3222 ) C993_=_C1050( C993 C1050 ) C993_=_C1757( C993 C1757 ) C993_=_C1783( C993 C1783 ) C993_=_C1816( C993 C1816 ) C993_=_C2098( C993 C2098 ) \nC993_=_C2265( C993 C2265 ) C993_=_C2363( C993 C2363 ) C993_=_C2686( C993 C2686 ) C993_=_C2835( C993 C2835 ) C993_=_C2867( C993 C2867 ) C993_=_C3097( C993 C3097 ) \nC993_=_C3267( C993 C3267 ) C993_=_C3403( C993 C3403 ) C993_=_C3438( C993 C3438 ) C993_=_C3496( C993 C3496 ) C993_=_C3536( C993 C3536 ) C993_=_C3799( C993 C3799 ) \nC993_=_C3800( C993 C3800 ) C993_=_C3801( C993 C3801 ) C993_=_C3802( C993 C3802 ) C993_=_C3804( C993 C3804 ) C993_=_C3805( C993 C3805 ) C993_=_C3806( C993 C3806 ) \nC993_=_C3807( C993 C3807 ) C1021_=_C1075( C1021 C1075 ) C1021_=_C1390( C1021 C1390 ) C1021_=_C1474( C1021 C1474 ) C1021_=_C1546( C1021 C1546 ) C1021_=_C1688( C1021 C1688 ) \nC1021_=_C1986( C1021 C1986 ) C1021_=_C2011( C1021 C2011 ) C1021_=_C2429( C1021 C2429 ) C1021_=_C2626( C1021 C2626 ) C1021_=_C3217( C1021 C3217 ) C1021_=_C3505( C1021 C3505 ) \nC1021_=_C3648( C1021 C3648 ) C1021_=_C3837( C1021 C3837 ) C1021_=_C3859( C1021 C3859 ) C1021_=_C3883( C1021 C3883 ) C1021_=_C3884( C1021 C3884 ) C1021_=_C3885( C1021 C3885 ) \nC1021_=_C3886( C1021 C3886 ) C1021_=_C3888( C1021 C3888 ) C1021_=_C3889( C1021 C3889 ) C1021_=_C3890( C1021 C3890 ) C1050_=_C1052( C1050 C1052 ) C1050_=_C1055( C1050 C1055 ) \nC1050_=_C1757( C1050 C1757 ) C1050_=_C1783( C1050 C1783 ) C1050_=_C1816( C1050 C1816 ) C1050_=_C2098( C1050 C2098 ) C1050_=_C2265( C1050 C2265 ) C1050_=_C2363( C1050 C2363 ) \nC1050_=_C2686( C1050 C2686 ) C1050_=_C2835( C1050 C2835 ) C1050_=_C2867( C1050 C2867 ) C1050_=_C3097( C1050 C3097 ) C1050_=_C3267( C1050 C3267 ) C1050_=_C3403( C1050 C3403 ) \nC1050_=_C3438( C1050 C3438 ) C1050_=_C3496( C1050 C3496 ) C1050_=_C3536( C1050 C3536 ) C1050_=_C3799( C1050 C3799 ) C1050_=_C3800( C1050 C3800 ) C1050_=_C3801( C1050 C3801 ) \nC1050_=_C3802( C1050 C3802 ) C1050_=_C3804( C1050 C3804 ) C1050_=_C3805( C1050 C3805 ) C1050_=_C3806( C1050 C3806 ) C1050_=_C3807( C1050 C3807 ) C1052_=_C1055( C1052 C1055 ) \nC1052_=_C1691( C1052 C1691 ) C1052_=_C1974( C1052 C1974 ) C1052_=_C2101( C1052 C2101 ) C1052_=_C2190( C1052 C2190 ) C1052_=_C2271( C1052 C2271 ) C1052_=_C2691( C1052 C2691 ) \nC1052_=_C3408( C1052 C3408 ) C1052_=_C3582( C1052 C3582 ) C1052_=_C3655( C1052 C3655 ) C1052_=_C3863( C1052 C3863 ) C1052_=_C3902( C1052 C3902 ) C1052_=_C3950( C1052 C3950 ) \nC1052_=_C4048( C1052 C4048 ) C1052_=_C4074( C1052 C4074 ) C1052_=_C4089( C1052 C4089 ) C1052_=_C4090( C1052 C4090 ) C1052_=_C4091( C1052 C4091 ) C1052_=_C4093( C1052 C4093 ) \nC1052_=_C4094( C1052 C4094 ) C1055_=_C1125( C1055 C1125 ) C1055_=_C1651( C1055 C1651 ) C1055_=_C1953( C1055 C1953 ) C1055_=_C2085( C1055 C2085 ) C1055_=_C2105( C1055 C2105 ) \nC1055_=_C2274( C1055 C2274 ) C1055_=_C2311( C1055 C2311 ) C1055_=_C2694( C1055 C2694 ) C1055_=_C2917( C1055 C2917 ) C1055_=_C2943( C1055 C2943 ) C1055_=_C3143( C1055 C3143 ) \nC1055_=_C3300( C1055 C3300 ) C1055_=_C3412( C1055 C3412 ) C1055_=_C3616( C1055 C3616 ) C1055_=_C3665( C1055 C3665 ) C1055_=_C3775( C1055 C3775 ) C1055_=_C3945( C1055 C3945 ) \nC1055_=_C4070( C1055 C4070 ) C1055_=_C4102( C1055 C4102 ) C1055_=_C4110( C1055 C4110 ) C1055_=_C4115( C1055 C4115 ) C1057_=_C1058( C1057 C1058 ) C1057_=_C1059( C1057 C1059 ) \nC1057_=_C1060( C1057 C1060 ) C1057_=_C1061( C1057 C1061 ) C1057_=_C1062( C1057 C1062 ) C1057_=_C1063( C1057 C1063 ) C1057_=_C1064( C1057 C1064 ) C1057_=_C1066( C1057 C1066 ) \nC1057_=_C1067( C1057 C1067 ) C1057_=_C1068( C1057 C1068 ) C1057_=_C1070( C1057 C1070 ) C1057_=_C1071( C1057 C1071 ) C1057_=_C1072( C1057 C1072 ) C1057_=_C1073( C1057 C1073 ) \nC1057_=_C1074( C1057 C1074 ) C1057_=_C1075( C1057 C1075 ) C1057_=_C1076( C1057 C1076 ) C1057_=_C1077( C1057 C1077 ) C1058_=_C1059( C1058 C1059 ) C1058_=_C1060( C1058 C1060 ) \nC1058_=_C1061( C1058 C1061 ) C1058_=_C1062( C1058 C1062 ) C1058_=_C1063( C1058 C1063 ) C1058_=_C1064( C1058 C1064 ) C1058_=_C1066( C1058 C1066 ) C1058_=_C1067( C1058 C1067 ) \nC1058_=_C1068( C1058 C1068 ) C1058_=_C1070( C1058 C1070 ) C1058_=_C1071( C1058 C1071 ) C1058_=_C1072( C1058 C1072 ) C1058_=_C1073( C1058 C1073 ) C1058_=_C1074( C1058 C1074 ) \nC1058_=_C1075( C1058 C1075 ) C1058_=_C1076( C1058 C1076 ) C1058_=_C1077( C1058 C1077 ) C1058_=_C1382( C1058 C1382 ) C1058_=_C1390( C1058 C1390 ) C1059_=_C1060( C1059 C1060 ) \nC1059_=_C1061( C1059 C1061 ) C1059_=_C1062( C1059 C1062 ) C1059_=_C1063( C1059 C1063 ) C1059_=_C1064( C1059 C1064 ) C1059_=_C1066( C1059 C1066 ) C1059_=_C1067( C1059 C1067 ) \nC1059_=_C1068( C1059 C1068 ) C1059_=_C1070( C1059 C1070 ) C1059_=_C1071( C1059 C1071 ) C1059_=_C1072( C1059 C1072 ) C1059_=_C1073( C1059 C1073 ) C1059_=_C1074( C1059 C1074 ) \nC1059_=_C1075( C1059 C1075 ) C1059_=_C1076( C1059 C1076 ) C1059_=_C1077( C1059 C1077 ) C1060_=_C1061( C1060 C1061 ) C1060_=_C1062( C1060 C1062 ) C1060_=_C1063( C1060 C1063 ) \nC1060_=_C1064( C1060 C1064 ) C1060_=_C1066( C1060 C1066 ) C1060_=_C1067( C1060 C1067 ) C1060_=_C1068( C1060 C1068 ) C1060_=_C1070( C1060 C1070 ) C1060_=_C1071( C1060 C1071 ) \nC1060_=_C1072( C1060 C1072 ) C1060_=_C1073( C1060 C1073 ) C1060_=_C1074( C1060 C1074 ) C1060_=_C1075( C1060 C1075 ) C1060_=_C1076( C1060 C1076 ) C1060_=_C1077( C1060 C1077 ) \nC1060_=_C1541( C1060 C1541 ) C1060_=_C1546( C1060 C1546 ) C1061_=_C1062( C1061 C1062 ) C1061_=_C1063( C1061 C1063 ) C1061_=_C1064( C1061 C1064 ) C1061_=_C1066( C1061 C1066 ) \nC1061_=_C1067( C1061 C1067 ) C1061_=_C1068( C1061 C1068 ) C1061_=_C1070( C1061 C1070 ) C1061_=_C1071( C1061 C1071 ) C1061_=_C1072( C1061 C1072 ) C1061_=_C1073( C1061 C1073 ) \nC1061_=_C1074( C1061 C1074 ) C1061_=_C1075( C1061 C1075 ) C1061_=_C1076( C1061 C1076 ) C1061_=_C1077( C1061 C1077 ) C1061_=_C2005( C1061 C2005 ) C1061_=_C2011( C1061 C2011 ) \nC1062_=_C1063( C1062 C1063 ) C1062_=_C1064( C1062 C1064 ) C1062_=_C1066( C1062 C1066 ) C1062_=_C1067( C1062 C1067 ) C1062_=_C1068( C1062 C1068 ) C1062_=_C1070( C1062 C1070 ) \nC1062_=_C1071( C1062 C1071 ) C1062_=_C1072( C1062 C1072 ) C1062_=_C1073( C1062 C1073 ) C1062_=_C1074( C1062 C1074 ) C1062_=_C1075( C1062 C1075 ) C1062_=_C1076( C1062 C1076 ) \nC1062_=_C1077( C1062 C1077 ) C1062_=_C2098( C1062 C2098 ) C1062_=_C2101( C1062 C2101 ) C1062_=_C2105( C1062 C2105 ) C1063_=_C1064( C1063 C1064 ) C1063_=_C1066( C1063 C1066 ) \nC1063_=_C1067( C1063 C1067 ) C1063_=_C1068( C1063 C1068 ) C1063_=_C1070( C1063 C1070 ) C1063_=_C1071( C1063 C1071 ) C1063_=_C1072( C1063 C1072 ) C1063_=_C1073( C1063 C1073 ) \nC1063_=_C1074( C1063 C1074 ) C1063_=_C1075( C1063 C1075 ) C1063_=_C1076( C1063 C1076 ) C1063_=_C1077( C1063 C1077 ) C1063_=_C2195( C1063 C2195 ) C1064_=_C1066( C1064 C1066 ) \nC1064_=_C1067( C1064 C1067 ) C1064_=_C1068( C1064 C1068 ) C1064_=_C1070( C1064 C1070 ) C1064_=_C1071( C1064 C1071 ) C1064_=_C1072( C1064 C1072 ) C1064_=_C1073( C1064 C1073 ) \nC1064_=_C1074( C1064 C1074 ) C1064_=_C1075( C1064 C1075 ) C1064_=_C1076( C1064 C1076 ) C1064_=_C1077( C1064 C1077 ) C1064_=_C2241( C1064 C2241 ) C1066_=_C1067( C1066 C1067 ) \nC1066_=_C1068( C1066 C1068 ) C1066_=_C1070( C1066 C1070 ) C1066_=_C1071( C1066 C1071 ) C1066_=_C1072( C1066 C1072 ) C1066_=_C1073( C1066 C1073 ) C1066_=_C1074( C1066 C1074 ) \nC1066_=_C1075( C1066 C1075 ) C1066_=_C1076( C1066 C1076 ) C1066_=_C1077( C1066 C1077 ) C1066_=_C2465( C1066 C2465 ) C1067_=_C1068( C1067 C1068 ) C1067_=_C1070( C1067 C1070 ) \nC1067_=_C1071( C1067 C1071 ) C1067_=_C1072( C1067 C1072 ) C1067_=_C1073( C1067 C1073 ) C1067_=_C1074( C1067 C1074 ) C1067_=_C1075( C1067 C1075 ) C1067_=_C1076( C1067 C1076 ) \nC1067_=_C1077( C1067 C1077 ) C1067_=_C2372( C1067 C2372 ) C1068_=_C1070( C1068 C1070 ) C1068_=_C1071( C1068 C1071 ) C1068_=_C1072( C1068 C1072 ) C1068_=_C1073( C1068 C1073 ) \nC1068_=_C1074( C1068 C1074 ) C1068_=_C1075( C1068 C1075 ) C1068_=_C1076( C1068 C1076 ) C1068_=_C1077( C1068 C1077 ) C1068_=_C2619( C1068 C2619 ) C1068_=_C2626( C1068 C2626 ) \nC1070_=_C1071( C1070 C1071 ) C1070_=_C1072( C1070 C1072 ) C1070_=_C1073( C1070 C1073 ) C1070_=_C1074( C1070 C1074 ) C1070_=_C1075( C1070 C1075 ) C1070_=_C1076( C1070 C1076 ) \nC1070_=_C1077( C1070 C1077 ) C1070_=_C2375( C1070 C2375 ) C1071_=_C1072( C1071 C1072 ) C1071_=_C1073( C1071 C1073 ) C1071_=_C1074( C1071 C1074 ) C1071_=_C1075( C1071 C1075 ) \nC1071_=_C1076( C1071 C1076 ) C1071_=_C1077( C1071 C1077 ) C1071_=_C3213( C1071 C3213 ) C1071_=_C3505( C1071 C3505 ) C1072_=_C1073( C1072 C1073 ) C1072_=_C1074( C1072 C1074 ) \nC1072_=_C1075( C1072 C1075 ) C1072_=_C1076( C1072 C1076 ) C1072_=_C1077( C1072 C1077 ) C1073_=_C1074( C1073 C1074 ) C1073_=_C1075( C1073 C1075 ) C1073_=_C1076( C1073 C1076 ) \nC1073_=_C1077( C1073 C1077 ) C1073_=_C3775( C1073 C3775 ) C1074_=_C1075( C1074 C1075 ) C1074_=_C1076( C1074 C1076 ) C1074_=_C1077( C1074 C1077 ) C1074_=_C3215( C1074 C3215 ) \nC1074_=_C3837( C1074 C3837 ) C1075_=_C1076( C1075 C1076 ) C1075_=_C1077( C1075 C1077 ) C1075_=_C1390( C1075 C1390 ) C1075_=_C1474(</w:t>
      </w:r>
    </w:p>
    <w:p>
      <w:pPr>
        <w:pStyle w:val="PreformattedText"/>
        <w:bidi w:val="0"/>
        <w:spacing w:before="0" w:after="0"/>
        <w:jc w:val="left"/>
        <w:rPr/>
      </w:pPr>
      <w:r>
        <w:rPr/>
        <w:t xml:space="preserve"> </w:t>
      </w:r>
      <w:r>
        <w:rPr/>
        <w:t>C1075 C1474 ) C1075_=_C1546( C1075 C1546 ) \nC1075_=_C1688( C1075 C1688 ) C1075_=_C1986( C1075 C1986 ) C1075_=_C2011( C1075 C2011 ) C1075_=_C2429( C1075 C2429 ) C1075_=_C2626( C1075 C2626 ) C1075_=_C3217( C1075 C3217 ) \nC1075_=_C3505( C1075 C3505 ) C1075_=_C3648( C1075 C3648 ) C1075_=_C3837( C1075 C3837 ) C1075_=_C3859( C1075 C3859 ) C1075_=_C3883( C1075 C3883 ) C1075_=_C3884( C1075 C3884 ) \nC1075_=_C3885( C1075 C3885 ) C1075_=_C3886( C1075 C3886 ) C1075_=_C3888( C1075 C3888 ) C1075_=_C3889( C1075 C3889 ) C1075_=_C3890( C1075 C3890 ) C1076_=_C1077( C1076 C1077 ) \nC1077_=_C2385( C1077 C2385 ) C1125_=_C1651( C1125 C1651 ) C1125_=_C1953( C1125 C1953 ) C1125_=_C2085( C1125 C2085 ) C1125_=_C2105( C1125 C2105 ) C1125_=_C2274( C1125 C2274 ) \nC1125_=_C2311( C1125 C2311 ) C1125_=_C2694( C1125 C2694 ) C1125_=_C2917( C1125 C2917 ) C1125_=_C2943( C1125 C2943 ) C1125_=_C3143( C1125 C3143 ) C1125_=_C3300( C1125 C3300 ) \nC1125_=_C3412( C1125 C3412 ) C1125_=_C3616( C1125 C3616 ) C1125_=_C3665( C1125 C3665 ) C1125_=_C3775( C1125 C3775 ) C1125_=_C3945( C1125 C3945 ) C1125_=_C4070( C1125 C4070 ) \nC1125_=_C4102( C1125 C4102 ) C1125_=_C4110( C1125 C4110 ) C1125_=_C4115( C1125 C4115 ) C1233_=_C1326( C1233 C1326 ) C1233_=_C1657( C1233 C1657 ) C1233_=_C1700( C1233 C1700 ) \nC1233_=_C1892( C1233 C1892 ) C1233_=_C2053( C1233 C2053 ) C1233_=_C2195( C1233 C2195 ) C1233_=_C2372( C1233 C2372 ) C1233_=_C2373( C1233 C2373 ) C1233_=_C2374( C1233 C2374 ) \nC1233_=_C2375( C1233 C2375 ) C1233_=_C2376( C1233 C2376 ) C1233_=_C2377( C1233 C2377 ) C1233_=_C2378( C1233 C2378 ) C1233_=_C2379( C1233 C2379 ) C1233_=_C2380( C1233 C2380 ) \nC1233_=_C2381( C1233 C2381 ) C1233_=_C2382( C1233 C2382 ) C1233_=_C2383( C1233 C2383 ) C1233_=_C2384( C1233 C2384 ) C1233_=_C2385( C1233 C2385 ) C1326_=_C1657( C1326 C1657 ) \nC1326_=_C1700( C1326 C1700 ) C1326_=_C1892( C1326 C1892 ) C1326_=_C2053( C1326 C2053 ) C1326_=_C2195( C1326 C2195 ) C1326_=_C2372( C1326 C2372 ) C1326_=_C2373( C1326 C2373 ) \nC1326_=_C2374( C1326 C2374 ) C1326_=_C2375( C1326 C2375 ) C1326_=_C2376( C1326 C2376 ) C1326_=_C2377( C1326 C2377 ) C1326_=_C2378( C1326 C2378 ) C1326_=_C2379( C1326 C2379 ) \nC1326_=_C2380( C1326 C2380 ) C1326_=_C2381( C1326 C2381 ) C1326_=_C2382( C1326 C2382 ) C1326_=_C2383( C1326 C2383 ) C1326_=_C2384( C1326 C2384 ) C1326_=_C2385( C1326 C2385 ) \nC1382_=_C1390( C1382 C1390 ) C1382_=_C1541( C1382 C1541 ) C1382_=_C1752( C1382 C1752 ) C1382_=_C2005( C1382 C2005 ) C1382_=_C2157( C1382 C2157 ) C1382_=_C2241( C1382 C2241 ) \nC1382_=_C2319( C1382 C2319 ) C1382_=_C2465( C1382 C2465 ) C1382_=_C2619( C1382 C2619 ) C1382_=_C2663( C1382 C2663 ) C1382_=_C3050( C1382 C3050 ) C1382_=_C3212( C1382 C3212 ) \nC1382_=_C3213( C1382 C3213 ) C1382_=_C3214( C1382 C3214 ) C1382_=_C3215( C1382 C3215 ) C1382_=_C3216( C1382 C3216 ) C1382_=_C3217( C1382 C3217 ) C1382_=_C3218( C1382 C3218 ) \nC1382_=_C3219( C1382 C3219 ) C1382_=_C3220( C1382 C3220 ) C1382_=_C3221( C1382 C3221 ) C1382_=_C3222( C1382 C3222 ) C1390_=_C1474( C1390 C1474 ) C1390_=_C1546( C1390 C1546 ) \nC1390_=_C1688( C1390 C1688 ) C1390_=_C1986( C1390 C1986 ) C1390_=_C2011( C1390 C2011 ) C1390_=_C2429( C1390 C2429 ) C1390_=_C2626( C1390 C2626 ) C1390_=_C3217( C1390 C3217 ) \nC1390_=_C3505( C1390 C3505 ) C1390_=_C3648( C1390 C3648 ) C1390_=_C3837( C1390 C3837 ) C1390_=_C3859( C1390 C3859 ) C1390_=_C3883( C1390 C3883 ) C1390_=_C3884( C1390 C3884 ) \nC1390_=_C3885( C1390 C3885 ) C1390_=_C3886( C1390 C3886 ) C1390_=_C3888( C1390 C3888 ) C1390_=_C3889( C1390 C3889 ) C1390_=_C3890( C1390 C3890 ) C1474_=_C1546( C1474 C1546 ) \nC1474_=_C1688( C1474 C1688 ) C1474_=_C1986( C1474 C1986 ) C1474_=_C2011( C1474 C2011 ) C1474_=_C2429( C1474 C2429 ) C1474_=_C2626( C1474 C2626 ) C1474_=_C3217( C1474 C3217 ) \nC1474_=_C3505( C1474 C3505 ) C1474_=_C3648( C1474 C3648 ) C1474_=_C3837( C1474 C3837 ) C1474_=_C3859( C1474 C3859 ) C1474_=_C3883( C1474 C3883 ) C1474_=_C3884( C1474 C3884 ) \nC1474_=_C3885( C1474 C3885 ) C1474_=_C3886( C1474 C3886 ) C1474_=_C3888( C1474 C3888 ) C1474_=_C3889( C1474 C3889 ) C1474_=_C3890( C1474 C3890 ) C1541_=_C1546( C1541 C1546 ) \nC1541_=_C1752( C1541 C1752 ) C1541_=_C2005( C1541 C2005 ) C1541_=_C2157( C1541 C2157 ) C1541_=_C2241( C1541 C2241 ) C1541_=_C2319( C1541 C2319 ) C1541_=_C2465( C1541 C2465 ) \nC1541_=_C2619( C1541 C2619 ) C1541_=_C2663( C1541 C2663 ) C1541_=_C3050( C1541 C3050 ) C1541_=_C3212( C1541 C3212 ) C1541_=_C3213( C1541 C3213 ) C1541_=_C3214( C1541 C3214 ) \nC1541_=_C3215( C1541 C3215 ) C1541_=_C3216( C1541 C3216 ) C1541_=_C3217( C1541 C3217 ) C1541_=_C3218( C1541 C3218 ) C1541_=_C3219( C1541 C3219 ) C1541_=_C3220( C1541 C3220 ) \nC1541_=_C3221( C1541 C3221 ) C1541_=_C3222( C1541 C3222 ) C1546_=_C1688( C1546 C1688 ) C1546_=_C1986( C1546 C1986 ) C1546_=_C2011( C1546 C2011 ) C1546_=_C2429( C1546 C2429 ) \nC1546_=_C2626( C1546 C2626 ) C1546_=_C3217( C1546 C3217 ) C1546_=_C3505( C1546 C3505 ) C1546_=_C3648( C1546 C3648 ) C1546_=_C3837( C1546 C3837 ) C1546_=_C3859( C1546 C3859 ) \nC1546_=_C3883( C1546 C3883 ) C1546_=_C3884( C1546 C3884 ) C1546_=_C3885( C1546 C3885 ) C1546_=_C3886( C1546 C3886 ) C1546_=_C3888( C1546 C3888 ) C1546_=_C3889( C1546 C3889 ) \nC1546_=_C3890( C1546 C3890 ) C1651_=_C1953( C1651 C1953 ) C1651_=_C2085( C1651 C2085 ) C1651_=_C2105( C1651 C2105 ) C1651_=_C2274( C1651 C2274 ) C1651_=_C2311( C1651 C2311 ) \nC1651_=_C2694( C1651 C2694 ) C1651_=_C2917( C1651 C2917 ) C1651_=_C2943( C1651 C2943 ) C1651_=_C3143( C1651 C3143 ) C1651_=_C3300( C1651 C3300 ) C1651_=_C3412( C1651 C3412 ) \nC1651_=_C3616( C1651 C3616 ) C1651_=_C3665( C1651 C3665 ) C1651_=_C3775( C1651 C3775 ) C1651_=_C3945( C1651 C3945 ) C1651_=_C4070( C1651 C4070 ) C1651_=_C4102( C1651 C4102 ) \nC1651_=_C4110( C1651 C4110 ) C1651_=_C4115( C1651 C4115 ) C1657_=_C1700( C1657 C1700 ) C1657_=_C1892( C1657 C1892 ) C1657_=_C2053( C1657 C2053 ) C1657_=_C2195( C1657 C2195 ) \nC1657_=_C2372( C1657 C2372 ) C1657_=_C2373( C1657 C2373 ) C1657_=_C2374( C1657 C2374 ) C1657_=_C2375( C1657 C2375 ) C1657_=_C2376( C1657 C2376 ) C1657_=_C2377( C1657 C2377 ) \nC1657_=_C2378( C1657 C2378 ) C1657_=_C2379( C1657 C2379 ) C1657_=_C2380( C1657 C2380 ) C1657_=_C2381( C1657 C2381 ) C1657_=_C2382( C1657 C2382 ) C1657_=_C2383( C1657 C2383 ) \nC1657_=_C2384( C1657 C2384 ) C1657_=_C2385( C1657 C2385 ) C1688_=_C1691( C1688 C1691 ) C1688_=_C1986( C1688 C1986 ) C1688_=_C2011( C1688 C2011 ) C1688_=_C2429( C1688 C2429 ) \nC1688_=_C2626( C1688 C2626 ) C1688_=_C3217( C1688 C3217 ) C1688_=_C3505( C1688 C3505 ) C1688_=_C3648( C1688 C3648 ) C1688_=_C3837( C1688 C3837 ) C1688_=_C3859( C1688 C3859 ) \nC1688_=_C3883( C1688 C3883 ) C1688_=_C3884( C1688 C3884 ) C1688_=_C3885( C1688 C3885 ) C1688_=_C3886( C1688 C3886 ) C1688_=_C3888( C1688 C3888 ) C1688_=_C3889( C1688 C3889 ) \nC1688_=_C3890( C1688 C3890 ) C1691_=_C1974( C1691 C1974 ) C1691_=_C2101( C1691 C2101 ) C1691_=_C2190( C1691 C2190 ) C1691_=_C2271( C1691 C2271 ) C1691_=_C2691( C1691 C2691 ) \nC1691_=_C3408( C1691 C3408 ) C1691_=_C3582( C1691 C3582 ) C1691_=_C3655( C1691 C3655 ) C1691_=_C3863( C1691 C3863 ) C1691_=_C3902( C1691 C3902 ) C1691_=_C3950( C1691 C3950 ) \nC1691_=_C4048( C1691 C4048 ) C1691_=_C4074( C1691 C4074 ) C1691_=_C4089( C1691 C4089 ) C1691_=_C4090( C1691 C4090 ) C1691_=_C4091( C1691 C4091 ) C1691_=_C4093( C1691 C4093 ) \nC1691_=_C4094( C1691 C4094 ) C1700_=_C1892( C1700 C1892 ) C1700_=_C2053( C1700 C2053 ) C1700_=_C2195( C1700 C2195 ) C1700_=_C2372( C1700 C2372 ) C1700_=_C2373( C1700 C2373 ) \nC1700_=_C2374( C1700 C2374 ) C1700_=_C2375( C1700 C2375 ) C1700_=_C2376( C1700 C2376 ) C1700_=_C2377( C1700 C2377 ) C1700_=_C2378( C1700 C2378 ) C1700_=_C2379( C1700 C2379 ) \nC1700_=_C2380( C1700 C2380 ) C1700_=_C2381( C1700 C2381 ) C1700_=_C2382( C1700 C2382 ) C1700_=_C2383( C1700 C2383 ) C1700_=_C2384( C1700 C2384 ) C1700_=_C2385( C1700 C2385 ) \nC1752_=_C1757( C1752 C1757 ) C1752_=_C2005( C1752 C2005 ) C1752_=_C2157( C1752 C2157 ) C1752_=_C2241( C1752 C2241 ) C1752_=_C2319( C1752 C2319 ) C1752_=_C2465( C1752 C2465 ) \nC1752_=_C2619( C1752 C2619 ) C1752_=_C2663( C1752 C2663 ) C1752_=_C3050( C1752 C3050 ) C1752_=_C3212( C1752 C3212 ) C1752_=_C3213( C1752 C3213 ) C1752_=_C3214( C1752 C3214 ) \nC1752_=_C3215( C1752 C3215 ) C1752_=_C3216( C1752 C3216 ) C1752_=_C3217( C1752 C3217 ) C1752_=_C3218( C1752 C3218 ) C1752_=_C3219( C1752 C3219 ) C1752_=_C3220( C1752 C3220 ) \nC1752_=_C3221( C1752 C3221 ) C1752_=_C3222( C1752 C3222 ) C1757_=_C1783( C1757 C1783 ) C1757_=_C1816( C1757 C1816 ) C1757_=_C2098( C1757 C2098 ) C1757_=_C2265( C1757 C2265 ) \nC1757_=_C2363( C1757 C2363 ) C1757_=_C2686( C1757 C2686 ) C1757_=_C2835( C1757 C2835 ) C1757_=_C2867( C1757 C2867 ) C1757_=_C3097( C1757 C3097 ) C1757_=_C3267( C1757 C3267 ) \nC1757_=_C3403( C1757 C3403 ) C1757_=_C3438( C1757 C3438 ) C1757_=_C3496( C1757 C3496 ) C1757_=_C3536( C1757 C3536 ) C1757_=_C3799( C1757 C3799 ) C1757_=_C3800( C1757 C3800 ) \nC1757_=_C3801( C1757 C3801 ) C1757_=_C3802( C1757 C3802 ) C1757_=_C3804( C1757 C3804 ) C1757_=_C3805( C1757 C3805 ) C1757_=_C3806( C1757 C3806 ) C1757_=_C3807( C1757 C3807 ) \nC1783_=_C1816( C1783 C1816 ) C1783_=_C2098( C1783 C2098 ) C1783_=_C2265( C1783 C2265 ) C1783_=_C2363( C1783 C2363 ) C1783_=_C2686( C1783 C2686 ) C1783_=_C2835( C1783 C2835 ) \nC1783_=_C2867( C1783 C2867 ) C1783_=_C3097( C1783 C3097 ) C1783_=_C3267( C1783 C3267 ) C1783_=_C3403( C1783 C3403 ) C1783_=_C3438( C1783 C3438 ) C1783_=_C3496( C1783 C3496 ) \nC1783_=_C3536( C1783 C3536 ) C1783_=_C3799( C1783 C3799 ) C1783_=_C3800( C1783 C3800 ) C1783_=_C3801( C1783 C3801 ) C1783_=_C3802( C1783 C3802 ) C1783_=_C3804( C1783 C3804 ) \nC1783_=_C3805( C1783 C3805 ) C1783_=_C3806( C1783 C3806 ) C1783_=_C3807( C1783 C3807 ) C1816_=_C2098( C1816 C2098 ) C1816_=_C2265( C1816 C2265 ) C1816_=_C2363( C1816 C2363 ) \nC1816_=_C2686( C1816 C2686 ) C1816_=_C2835( C1816 C2835 ) C1816_=_C2867( C1816 C2867 ) C1816_=_C3097( C1816 C3097 ) C1816_=_C3267( C1816 C3267 ) C1816_=_C3403( C1816 C3403 ) \nC1816_=_C3438(</w:t>
      </w:r>
    </w:p>
    <w:p>
      <w:pPr>
        <w:pStyle w:val="PreformattedText"/>
        <w:bidi w:val="0"/>
        <w:spacing w:before="0" w:after="0"/>
        <w:jc w:val="left"/>
        <w:rPr/>
      </w:pPr>
      <w:r>
        <w:rPr/>
        <w:t xml:space="preserve"> </w:t>
      </w:r>
      <w:r>
        <w:rPr/>
        <w:t>C1816 C3438 ) C1816_=_C3496( C1816 C3496 ) C1816_=_C3536( C1816 C3536 ) C1816_=_C3799( C1816 C3799 ) C1816_=_C3800( C1816 C3800 ) C1816_=_C3801( C1816 C3801 ) \nC1816_=_C3802( C1816 C3802 ) C1816_=_C3804( C1816 C3804 ) C1816_=_C3805( C1816 C3805 ) C1816_=_C3806( C1816 C3806 ) C1816_=_C3807( C1816 C3807 ) C1892_=_C2053( C1892 C2053 ) \nC1892_=_C2195( C1892 C2195 ) C1892_=_C2372( C1892 C2372 ) C1892_=_C2373( C1892 C2373 ) C1892_=_C2374( C1892 C2374 ) C1892_=_C2375( C1892 C2375 ) C1892_=_C2376( C1892 C2376 ) \nC1892_=_C2377( C1892 C2377 ) C1892_=_C2378( C1892 C2378 ) C1892_=_C2379( C1892 C2379 ) C1892_=_C2380( C1892 C2380 ) C1892_=_C2381( C1892 C2381 ) C1892_=_C2382( C1892 C2382 ) \nC1892_=_C2383( C1892 C2383 ) C1892_=_C2384( C1892 C2384 ) C1892_=_C2385( C1892 C2385 ) C1953_=_C2085( C1953 C2085 ) C1953_=_C2105( C1953 C2105 ) C1953_=_C2274( C1953 C2274 ) \nC1953_=_C2311( C1953 C2311 ) C1953_=_C2694( C1953 C2694 ) C1953_=_C2917( C1953 C2917 ) C1953_=_C2943( C1953 C2943 ) C1953_=_C3143( C1953 C3143 ) C1953_=_C3300( C1953 C3300 ) \nC1953_=_C3412( C1953 C3412 ) C1953_=_C3616( C1953 C3616 ) C1953_=_C3665( C1953 C3665 ) C1953_=_C3775( C1953 C3775 ) C1953_=_C3945( C1953 C3945 ) C1953_=_C4070( C1953 C4070 ) \nC1953_=_C4102( C1953 C4102 ) C1953_=_C4110( C1953 C4110 ) C1953_=_C4115( C1953 C4115 ) C1974_=_C2101( C1974 C2101 ) C1974_=_C2190( C1974 C2190 ) C1974_=_C2271( C1974 C2271 ) \nC1974_=_C2691( C1974 C2691 ) C1974_=_C3408( C1974 C3408 ) C1974_=_C3582( C1974 C3582 ) C1974_=_C3655( C1974 C3655 ) C1974_=_C3863( C1974 C3863 ) C1974_=_C3902( C1974 C3902 ) \nC1974_=_C3950( C1974 C3950 ) C1974_=_C4048( C1974 C4048 ) C1974_=_C4074( C1974 C4074 ) C1974_=_C4089( C1974 C4089 ) C1974_=_C4090( C1974 C4090 ) C1974_=_C4091( C1974 C4091 ) \nC1974_=_C4093( C1974 C4093 ) C1974_=_C4094( C1974 C4094 ) C1986_=_C2011( C1986 C2011 ) C1986_=_C2429( C1986 C2429 ) C1986_=_C2626( C1986 C2626 ) C1986_=_C3217( C1986 C3217 ) \nC1986_=_C3505( C1986 C3505 ) C1986_=_C3648( C1986 C3648 ) C1986_=_C3837( C1986 C3837 ) C1986_=_C3859( C1986 C3859 ) C1986_=_C3883( C1986 C3883 ) C1986_=_C3884( C1986 C3884 ) \nC1986_=_C3885( C1986 C3885 ) C1986_=_C3886( C1986 C3886 ) C1986_=_C3888( C1986 C3888 ) C1986_=_C3889( C1986 C3889 ) C1986_=_C3890( C1986 C3890 ) C2005_=_C2011( C2005 C2011 ) \nC2005_=_C2157( C2005 C2157 ) C2005_=_C2241( C2005 C2241 ) C2005_=_C2319( C2005 C2319 ) C2005_=_C2465( C2005 C2465 ) C2005_=_C2619( C2005 C2619 ) C2005_=_C2663( C2005 C2663 ) \nC2005_=_C3050( C2005 C3050 ) C2005_=_C3212( C2005 C3212 ) C2005_=_C3213( C2005 C3213 ) C2005_=_C3214( C2005 C3214 ) C2005_=_C3215( C2005 C3215 ) C2005_=_C3216( C2005 C3216 ) \nC2005_=_C3217( C2005 C3217 ) C2005_=_C3218( C2005 C3218 ) C2005_=_C3219( C2005 C3219 ) C2005_=_C3220( C2005 C3220 ) C2005_=_C3221( C2005 C3221 ) C2005_=_C3222( C2005 C3222 ) \nC2011_=_C2429( C2011 C2429 ) C2011_=_C2626( C2011 C2626 ) C2011_=_C3217( C2011 C3217 ) C2011_=_C3505( C2011 C3505 ) C2011_=_C3648( C2011 C3648 ) C2011_=_C3837( C2011 C3837 ) \nC2011_=_C3859( C2011 C3859 ) C2011_=_C3883( C2011 C3883 ) C2011_=_C3884( C2011 C3884 ) C2011_=_C3885( C2011 C3885 ) C2011_=_C3886( C2011 C3886 ) C2011_=_C3888( C2011 C3888 ) \nC2011_=_C3889( C2011 C3889 ) C2011_=_C3890( C2011 C3890 ) C2053_=_C2195( C2053 C2195 ) C2053_=_C2372( C2053 C2372 ) C2053_=_C2373( C2053 C2373 ) C2053_=_C2374( C2053 C2374 ) \nC2053_=_C2375( C2053 C2375 ) C2053_=_C2376( C2053 C2376 ) C2053_=_C2377( C2053 C2377 ) C2053_=_C2378( C2053 C2378 ) C2053_=_C2379( C2053 C2379 ) C2053_=_C2380( C2053 C2380 ) \nC2053_=_C2381( C2053 C2381 ) C2053_=_C2382( C2053 C2382 ) C2053_=_C2383( C2053 C2383 ) C2053_=_C2384( C2053 C2384 ) C2053_=_C2385( C2053 C2385 ) C2085_=_C2105( C2085 C2105 ) \nC2085_=_C2274( C2085 C2274 ) C2085_=_C2311( C2085 C2311 ) C2085_=_C2694( C2085 C2694 ) C2085_=_C2917( C2085 C2917 ) C2085_=_C2943( C2085 C2943 ) C2085_=_C3143( C2085 C3143 ) \nC2085_=_C3300( C2085 C3300 ) C2085_=_C3412( C2085 C3412 ) C2085_=_C3616( C2085 C3616 ) C2085_=_C3665( C2085 C3665 ) C2085_=_C3775( C2085 C3775 ) C2085_=_C3945( C2085 C3945 ) \nC2085_=_C4070( C2085 C4070 ) C2085_=_C4102( C2085 C4102 ) C2085_=_C4110( C2085 C4110 ) C2085_=_C4115( C2085 C4115 ) C2098_=_C2101( C2098 C2101 ) C2098_=_C2105( C2098 C2105 ) \nC2098_=_C2265( C2098 C2265 ) C2098_=_C2363( C2098 C2363 ) C2098_=_C2686( C2098 C2686 ) C2098_=_C2835( C2098 C2835 ) C2098_=_C2867( C2098 C2867 ) C2098_=_C3097( C2098 C3097 ) \nC2098_=_C3267( C2098 C3267 ) C2098_=_C3403( C2098 C3403 ) C2098_=_C3438( C2098 C3438 ) C2098_=_C3496( C2098 C3496 ) C2098_=_C3536( C2098 C3536 ) C2098_=_C3799( C2098 C3799 ) \nC2098_=_C3800( C2098 C3800 ) C2098_=_C3801( C2098 C3801 ) C2098_=_C3802( C2098 C3802 ) C2098_=_C3804( C2098 C3804 ) C2098_=_C3805( C2098 C3805 ) C2098_=_C3806( C2098 C3806 ) \nC2098_=_C3807( C2098 C3807 ) C2101_=_C2105( C2101 C2105 ) C2101_=_C2190( C2101 C2190 ) C2101_=_C2271( C2101 C2271 ) C2101_=_C2691( C2101 C2691 ) C2101_=_C3408( C2101 C3408 ) \nC2101_=_C3582( C2101 C3582 ) C2101_=_C3655( C2101 C3655 ) C2101_=_C3863( C2101 C3863 ) C2101_=_C3902( C2101 C3902 ) C2101_=_C3950( C2101 C3950 ) C2101_=_C4048( C2101 C4048 ) \nC2101_=_C4074( C2101 C4074 ) C2101_=_C4089( C2101 C4089 ) C2101_=_C4090( C2101 C4090 ) C2101_=_C4091( C2101 C4091 ) C2101_=_C4093( C2101 C4093 ) C2101_=_C4094( C2101 C4094 ) \nC2105_=_C2274( C2105 C2274 ) C2105_=_C2311( C2105 C2311 ) C2105_=_C2694( C2105 C2694 ) C2105_=_C2917( C2105 C2917 ) C2105_=_C2943( C2105 C2943 ) C2105_=_C3143( C2105 C3143 ) \nC2105_=_C3300( C2105 C3300 ) C2105_=_C3412( C2105 C3412 ) C2105_=_C3616( C2105 C3616 ) C2105_=_C3665( C2105 C3665 ) C2105_=_C3775( C2105 C3775 ) C2105_=_C3945( C2105 C3945 ) \nC2105_=_C4070( C2105 C4070 ) C2105_=_C4102( C2105 C4102 ) C2105_=_C4110( C2105 C4110 ) C2105_=_C4115( C2105 C4115 ) C2157_=_C2241( C2157 C2241 ) C2157_=_C2319( C2157 C2319 ) \nC2157_=_C2465( C2157 C2465 ) C2157_=_C2619( C2157 C2619 ) C2157_=_C2663( C2157 C2663 ) C2157_=_C3050( C2157 C3050 ) C2157_=_C3212( C2157 C3212 ) C2157_=_C3213( C2157 C3213 ) \nC2157_=_C3214( C2157 C3214 ) C2157_=_C3215( C2157 C3215 ) C2157_=_C3216( C2157 C3216 ) C2157_=_C3217( C2157 C3217 ) C2157_=_C3218( C2157 C3218 ) C2157_=_C3219( C2157 C3219 ) \nC2157_=_C3220( C2157 C3220 ) C2157_=_C3221( C2157 C3221 ) C2157_=_C3222( C2157 C3222 ) C2190_=_C2271( C2190 C2271 ) C2190_=_C2691( C2190 C2691 ) C2190_=_C3408( C2190 C3408 ) \nC2190_=_C3582( C2190 C3582 ) C2190_=_C3655( C2190 C3655 ) C2190_=_C3863( C2190 C3863 ) C2190_=_C3902( C2190 C3902 ) C2190_=_C3950( C2190 C3950 ) C2190_=_C4048( C2190 C4048 ) \nC2190_=_C4074( C2190 C4074 ) C2190_=_C4089( C2190 C4089 ) C2190_=_C4090( C2190 C4090 ) C2190_=_C4091( C2190 C4091 ) C2190_=_C4093( C2190 C4093 ) C2190_=_C4094( C2190 C4094 ) \nC2195_=_C2372( C2195 C2372 ) C2195_=_C2373( C2195 C2373 ) C2195_=_C2374( C2195 C2374 ) C2195_=_C2375( C2195 C2375 ) C2195_=_C2376( C2195 C2376 ) C2195_=_C2377( C2195 C2377 ) \nC2195_=_C2378( C2195 C2378 ) C2195_=_C2379( C2195 C2379 ) C2195_=_C2380( C2195 C2380 ) C2195_=_C2381( C2195 C2381 ) C2195_=_C2382( C2195 C2382 ) C2195_=_C2383( C2195 C2383 ) \nC2195_=_C2384( C2195 C2384 ) C2195_=_C2385( C2195 C2385 ) C2241_=_C2319( C2241 C2319 ) C2241_=_C2465( C2241 C2465 ) C2241_=_C2619( C2241 C2619 ) C2241_=_C2663( C2241 C2663 ) \nC2241_=_C3050( C2241 C3050 ) C2241_=_C3212( C2241 C3212 ) C2241_=_C3213( C2241 C3213 ) C2241_=_C3214( C2241 C3214 ) C2241_=_C3215( C2241 C3215 ) C2241_=_C3216( C2241 C3216 ) \nC2241_=_C3217( C2241 C3217 ) C2241_=_C3218( C2241 C3218 ) C2241_=_C3219( C2241 C3219 ) C2241_=_C3220( C2241 C3220 ) C2241_=_C3221( C2241 C3221 ) C2241_=_C3222( C2241 C3222 ) \nC2265_=_C2271( C2265 C2271 ) C2265_=_C2274( C2265 C2274 ) C2265_=_C2363( C2265 C2363 ) C2265_=_C2686( C2265 C2686 ) C2265_=_C2835( C2265 C2835 ) C2265_=_C2867( C2265 C2867 ) \nC2265_=_C3097( C2265 C3097 ) C2265_=_C3267( C2265 C3267 ) C2265_=_C3403( C2265 C3403 ) C2265_=_C3438( C2265 C3438 ) C2265_=_C3496( C2265 C3496 ) C2265_=_C3536( C2265 C3536 ) \nC2265_=_C3799( C2265 C3799 ) C2265_=_C3800( C2265 C3800 ) C2265_=_C3801( C2265 C3801 ) C2265_=_C3802( C2265 C3802 ) C2265_=_C3804( C2265 C3804 ) C2265_=_C3805( C2265 C3805 ) \nC2265_=_C3806( C2265 C3806 ) C2265_=_C3807( C2265 C3807 ) C2271_=_C2274( C2271 C2274 ) C2271_=_C2691( C2271 C2691 ) C2271_=_C3408( C2271 C3408 ) C2271_=_C3582( C2271 C3582 ) \nC2271_=_C3655( C2271 C3655 ) C2271_=_C3863( C2271 C3863 ) C2271_=_C3902( C2271 C3902 ) C2271_=_C3950( C2271 C3950 ) C2271_=_C4048( C2271 C4048 ) C2271_=_C4074( C2271 C4074 ) \nC2271_=_C4089( C2271 C4089 ) C2271_=_C4090( C2271 C4090 ) C2271_=_C4091( C2271 C4091 ) C2271_=_C4093( C2271 C4093 ) C2271_=_C4094( C2271 C4094 ) C2274_=_C2311( C2274 C2311 ) \nC2274_=_C2694( C2274 C2694 ) C2274_=_C2917( C2274 C2917 ) C2274_=_C2943( C2274 C2943 ) C2274_=_C3143( C2274 C3143 ) C2274_=_C3300( C2274 C3300 ) C2274_=_C3412( C2274 C3412 ) \nC2274_=_C3616( C2274 C3616 ) C2274_=_C3665( C2274 C3665 ) C2274_=_C3775( C2274 C3775 ) C2274_=_C3945( C2274 C3945 ) C2274_=_C4070( C2274 C4070 ) C2274_=_C4102( C2274 C4102 ) \nC2274_=_C4110( C2274 C4110 ) C2274_=_C4115( C2274 C4115 ) C2311_=_C2694( C2311 C2694 ) C2311_=_C2917( C2311 C2917 ) C2311_=_C2943( C2311 C2943 ) C2311_=_C3143( C2311 C3143 ) \nC2311_=_C3300( C2311 C3300 ) C2311_=_C3412( C2311 C3412 ) C2311_=_C3616( C2311 C3616 ) C2311_=_C3665( C2311 C3665 ) C2311_=_C3775( C2311 C3775 ) C2311_=_C3945( C2311 C3945 ) \nC2311_=_C4070( C2311 C4070 ) C2311_=_C4102( C2311 C4102 ) C2311_=_C4110( C2311 C4110 ) C2311_=_C4115( C2311 C4115 ) C2319_=_C2465( C2319 C2465 ) C2319_=_C2619( C2319 C2619 ) \nC2319_=_C2663( C2319 C2663 ) C2319_=_C3050( C2319 C3050 ) C2319_=_C3212( C2319 C3212 ) C2319_=_C3213( C2319 C3213 ) C2319_=_C3214( C2319 C3214 ) C2319_=_C3215( C2319 C3215 ) \nC2319_=_C3216( C2319 C3216 ) C2319_=_C3217( C2319 C3217 ) C2319_=_C3218( C2319 C3218 ) C2319_=_C3219( C2319 C3219 ) C2319_=_C3220( C2319 C3220 ) C2319_=_C3221( C2319 C3221 ) \nC2319_=_C3222( C2319 C3222 ) C2363_=_C2686( C2363 C2686 ) C2363_=_C2835(</w:t>
      </w:r>
    </w:p>
    <w:p>
      <w:pPr>
        <w:pStyle w:val="PreformattedText"/>
        <w:bidi w:val="0"/>
        <w:spacing w:before="0" w:after="0"/>
        <w:jc w:val="left"/>
        <w:rPr/>
      </w:pPr>
      <w:r>
        <w:rPr/>
        <w:t xml:space="preserve"> </w:t>
      </w:r>
      <w:r>
        <w:rPr/>
        <w:t>C2363 C2835 ) C2363_=_C2867( C2363 C2867 ) C2363_=_C3097( C2363 C3097 ) C2363_=_C3267( C2363 C3267 ) \nC2363_=_C3403( C2363 C3403 ) C2363_=_C3438( C2363 C3438 ) C2363_=_C3496( C2363 C3496 ) C2363_=_C3536( C2363 C3536 ) C2363_=_C3799( C2363 C3799 ) C2363_=_C3800( C2363 C3800 ) \nC2363_=_C3801( C2363 C3801 ) C2363_=_C3802( C2363 C3802 ) C2363_=_C3804( C2363 C3804 ) C2363_=_C3805( C2363 C3805 ) C2363_=_C3806( C2363 C3806 ) C2363_=_C3807( C2363 C3807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5_=_C2376( C2375 C2376 ) C2375_=_C2377( C2375 C2377 ) C2375_=_C2378( C2375 C2378 ) C2375_=_C2379( C2375 C2379 ) C2375_=_C2380( C2375 C2380 ) C2375_=_C2381( C2375 C2381 ) \nC2375_=_C2382( C2375 C2382 ) C2375_=_C2383( C2375 C2383 ) C2375_=_C2384( C2375 C2384 ) C2375_=_C2385( C2375 C2385 ) C2376_=_C2377( C2376 C2377 ) C2376_=_C2378( C2376 C2378 ) \nC2376_=_C2379( C2376 C2379 ) C2376_=_C2380( C2376 C2380 ) C2376_=_C2381( C2376 C2381 ) C2376_=_C2382( C2376 C2382 ) C2376_=_C2383( C2376 C2383 ) C2376_=_C2384( C2376 C2384 ) \nC2376_=_C2385( C2376 C2385 ) C2377_=_C2378( C2377 C2378 ) C2377_=_C2379( C2377 C2379 ) C2377_=_C2380( C2377 C2380 ) C2377_=_C2381( C2377 C2381 ) C2377_=_C2382( C2377 C2382 ) \nC2377_=_C2383( C2377 C2383 ) C2377_=_C2384( C2377 C2384 ) C2377_=_C2385( C2377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79_=_C3883( C2379 C3883 ) C2379_=_C3902( C2379 C3902 ) \nC2380_=_C2381( C2380 C2381 ) C2380_=_C2382( C2380 C2382 ) C2380_=_C2383( C2380 C2383 ) C2380_=_C2384( C2380 C2384 ) C2380_=_C2385( C2380 C2385 ) C2381_=_C2382( C2381 C2382 ) \nC2381_=_C2383( C2381 C2383 ) C2381_=_C2384( C2381 C2384 ) C2381_=_C2385( C2381 C2385 ) C2382_=_C2383( C2382 C2383 ) C2382_=_C2384( C2382 C2384 ) C2382_=_C2385( C2382 C2385 ) \nC2383_=_C2384( C2383 C2384 ) C2383_=_C2385( C2383 C2385 ) C2384_=_C2385( C2384 C2385 ) C2429_=_C2626( C2429 C2626 ) C2429_=_C3217( C2429 C3217 ) C2429_=_C3505( C2429 C3505 ) \nC2429_=_C3648( C2429 C3648 ) C2429_=_C3837( C2429 C3837 ) C2429_=_C3859( C2429 C3859 ) C2429_=_C3883( C2429 C3883 ) C2429_=_C3884( C2429 C3884 ) C2429_=_C3885( C2429 C3885 ) \nC2429_=_C3886( C2429 C3886 ) C2429_=_C3888( C2429 C3888 ) C2429_=_C3889( C2429 C3889 ) C2429_=_C3890( C2429 C3890 ) C2465_=_C2619( C2465 C2619 ) C2465_=_C2663( C2465 C2663 ) \nC2465_=_C3050( C2465 C3050 ) C2465_=_C3212( C2465 C3212 ) C2465_=_C3213( C2465 C3213 ) C2465_=_C3214( C2465 C3214 ) C2465_=_C3215( C2465 C3215 ) C2465_=_C3216( C2465 C3216 ) \nC2465_=_C3217( C2465 C3217 ) C2465_=_C3218( C2465 C3218 ) C2465_=_C3219( C2465 C3219 ) C2465_=_C3220( C2465 C3220 ) C2465_=_C3221( C2465 C3221 ) C2465_=_C3222( C2465 C3222 ) \nC2619_=_C2626( C2619 C2626 ) C2619_=_C2663( C2619 C2663 ) C2619_=_C3050( C2619 C3050 ) C2619_=_C3212( C2619 C3212 ) C2619_=_C3213( C2619 C3213 ) C2619_=_C3214( C2619 C3214 ) \nC2619_=_C3215( C2619 C3215 ) C2619_=_C3216( C2619 C3216 ) C2619_=_C3217( C2619 C3217 ) C2619_=_C3218( C2619 C3218 ) C2619_=_C3219( C2619 C3219 ) C2619_=_C3220( C2619 C3220 ) \nC2619_=_C3221( C2619 C3221 ) C2619_=_C3222( C2619 C3222 ) C2626_=_C3217( C2626 C3217 ) C2626_=_C3505( C2626 C3505 ) C2626_=_C3648( C2626 C3648 ) C2626_=_C3837( C2626 C3837 ) \nC2626_=_C3859( C2626 C3859 ) C2626_=_C3883( C2626 C3883 ) C2626_=_C3884( C2626 C3884 ) C2626_=_C3885( C2626 C3885 ) C2626_=_C3886( C2626 C3886 ) C2626_=_C3888( C2626 C3888 ) \nC2626_=_C3889( C2626 C3889 ) C2626_=_C3890( C2626 C3890 ) C2663_=_C3050( C2663 C3050 ) C2663_=_C3212( C2663 C3212 ) C2663_=_C3213( C2663 C3213 ) C2663_=_C3214( C2663 C3214 ) \nC2663_=_C3215( C2663 C3215 ) C2663_=_C3216( C2663 C3216 ) C2663_=_C3217( C2663 C3217 ) C2663_=_C3218( C2663 C3218 ) C2663_=_C3219( C2663 C3219 ) C2663_=_C3220( C2663 C3220 ) \nC2663_=_C3221( C2663 C3221 ) C2663_=_C3222( C2663 C3222 ) C2686_=_C2691( C2686 C2691 ) C2686_=_C2694( C2686 C2694 ) C2686_=_C2835( C2686 C2835 ) C2686_=_C2867( C2686 C2867 ) \nC2686_=_C3097( C2686 C3097 ) C2686_=_C3267( C2686 C3267 ) C2686_=_C3403( C2686 C3403 ) C2686_=_C3438( C2686 C3438 ) C2686_=_C3496( C2686 C3496 ) C2686_=_C3536( C2686 C3536 ) \nC2686_=_C3799( C2686 C3799 ) C2686_=_C3800( C2686 C3800 ) C2686_=_C3801( C2686 C3801 ) C2686_=_C3802( C2686 C3802 ) C2686_=_C3804( C2686 C3804 ) C2686_=_C3805( C2686 C3805 ) \nC2686_=_C3806( C2686 C3806 ) C2686_=_C3807( C2686 C3807 ) C2691_=_C2694( C2691 C2694 ) C2691_=_C3408( C2691 C3408 ) C2691_=_C3582( C2691 C3582 ) C2691_=_C3655( C2691 C3655 ) \nC2691_=_C3863( C2691 C3863 ) C2691_=_C3902( C2691 C3902 ) C2691_=_C3950( C2691 C3950 ) C2691_=_C4048( C2691 C4048 ) C2691_=_C4074( C2691 C4074 ) C2691_=_C4089( C2691 C4089 ) \nC2691_=_C4090( C2691 C4090 ) C2691_=_C4091( C2691 C4091 ) C2691_=_C4093( C2691 C4093 ) C2691_=_C4094( C2691 C4094 ) C2694_=_C2917( C2694 C2917 ) C2694_=_C2943( C2694 C2943 ) \nC2694_=_C3143( C2694 C3143 ) C2694_=_C3300( C2694 C3300 ) C2694_=_C3412( C2694 C3412 ) C2694_=_C3616( C2694 C3616 ) C2694_=_C3665( C2694 C3665 ) C2694_=_C3775( C2694 C3775 ) \nC2694_=_C3945( C2694 C3945 ) C2694_=_C4070( C2694 C4070 ) C2694_=_C4102( C2694 C4102 ) C2694_=_C4110( C2694 C4110 ) C2694_=_C4115( C2694 C4115 ) C2835_=_C2867( C2835 C2867 ) \nC2835_=_C3097( C2835 C3097 ) C2835_=_C3267( C2835 C3267 ) C2835_=_C3403( C2835 C3403 ) C2835_=_C3438( C2835 C3438 ) C2835_=_C3496( C2835 C3496 ) C2835_=_C3536( C2835 C3536 ) \nC2835_=_C3799( C2835 C3799 ) C2835_=_C3800( C2835 C3800 ) C2835_=_C3801( C2835 C3801 ) C2835_=_C3802( C2835 C3802 ) C2835_=_C3804( C2835 C3804 ) C2835_=_C3805( C2835 C3805 ) \nC2835_=_C3806( C2835 C3806 ) C2835_=_C3807( C2835 C3807 ) C2867_=_C3097( C2867 C3097 ) C2867_=_C3267( C2867 C3267 ) C2867_=_C3403( C2867 C3403 ) C2867_=_C3438( C2867 C3438 ) \nC2867_=_C3496( C2867 C3496 ) C2867_=_C3536( C2867 C3536 ) C2867_=_C3799( C2867 C3799 ) C2867_=_C3800( C2867 C3800 ) C2867_=_C3801( C2867 C3801 ) C2867_=_C3802( C2867 C3802 ) \nC2867_=_C3804( C2867 C3804 ) C2867_=_C3805( C2867 C3805 ) C2867_=_C3806( C2867 C3806 ) C2867_=_C3807( C2867 C3807 ) C2917_=_C2943( C2917 C2943 ) C2917_=_C3143( C2917 C3143 ) \nC2917_=_C3300( C2917 C3300 ) C2917_=_C3412( C2917 C3412 ) C2917_=_C3616( C2917 C3616 ) C2917_=_C3665( C2917 C3665 ) C2917_=_C3775( C2917 C3775 ) C2917_=_C3945( C2917 C3945 ) \nC2917_=_C4070( C2917 C4070 ) C2917_=_C4102( C2917 C4102 ) C2917_=_C4110( C2917 C4110 ) C2917_=_C4115( C2917 C4115 ) C2943_=_C3143( C2943 C3143 ) C2943_=_C3300( C2943 C3300 ) \nC2943_=_C3412( C2943 C3412 ) C2943_=_C3616( C2943 C3616 ) C2943_=_C3665( C2943 C3665 ) C2943_=_C3775( C2943 C3775 ) C2943_=_C3945( C2943 C3945 ) C2943_=_C4070( C2943 C4070 ) \nC2943_=_C4102( C2943 C4102 ) C2943_=_C4110( C2943 C4110 ) C2943_=_C4115( C2943 C4115 ) C3050_=_C3212( C3050 C3212 ) C3050_=_C3213( C3050 C3213 ) C3050_=_C3214( C3050 C3214 ) \nC3050_=_C3215( C3050 C3215 ) C3050_=_C3216( C3050 C3216 ) C3050_=_C3217( C3050 C3217 ) C3050_=_C3218( C3050 C3218 ) C3050_=_C3219( C3050 C3219 ) C3050_=_C3220( C3050 C3220 ) \nC3050_=_C3221( C3050 C3221 ) C3050_=_C3222( C3050 C3222 ) C3097_=_C3267( C3097 C3267 ) C3097_=_C3403( C3097 C3403 ) C3097_=_C3438( C3097 C3438 ) C3097_=_C3496( C3097 C3496 ) \nC3097_=_C3536( C3097 C3536 ) C3097_=_C3799( C3097 C3799 ) C3097_=_C3800( C3097 C3800 ) C3097_=_C3801( C3097 C3801 ) C3097_=_C3802( C3097 C3802 ) C3097_=_C3804( C3097 C3804 ) \nC3097_=_C3805( C3097 C3805 ) C3097_=_C3806( C3097 C3806 ) C3097_=_C3807( C3097 C3807 ) C3143_=_C3300( C3143 C3300 ) C3143_=_C3412( C3143 C3412 ) C3143_=_C3616( C3143 C3616 ) \nC3143_=_C3665( C3143 C3665 ) C3143_=_C3775( C3143 C3775 ) C3143_=_C3945( C3143 C3945 ) C3143_=_C4070( C3143 C4070 ) C3143_=_C4102( C3143 C4102 ) C3143_=_C4110( C3143 C4110 ) \nC3143_=_C4115( C3143 C4115 ) C3212_=_C3213( C3212 C3213 ) C3212_=_C3214( C3212 C3214 ) C3212_=_C3215( C3212 C3215 ) C3212_=_C3216( C3212 C3216 ) C3212_=_C3217( C3212 C3217 ) \nC3212_=_C3218( C3212 C3218 ) C3212_=_C3219( C3212 C3219 ) C3212_=_C3220( C3212 C3220 ) C3212_=_C3221( C3212 C3221 ) C3212_=_C3222( C3212 C3222 ) C3213_=_C3214( C3213 C3214 ) \nC3213_=_C3215( C3213 C3215 ) C3213_=_C3216( C3213 C3216 ) C3213_=_C3217( C3213 C3217 ) C3213_=_C3218( C3213 C3218 ) C3213_=_C3219( C3213 C3219 ) C3213_=_C3220( C3213 C3220 ) \nC3213_=_C3221( C3213 C3221 ) C3213_=_C3222( C3213 C3222 ) C3213_=_C3505( C3213 C3505 ) C3214_=_C3215( C3214 C3215 ) C3214_=_C3216( C3214 C3216 ) C3214_=_C3217( C3214 C3217 ) \nC3214_=_C3218( C3214 C3218 ) C3214_=_C3219( C3214 C3219 ) C3214_=_C3220( C3214 C3220 ) C3214_=_C3221( C3214 C3221 ) C3214_=_C3222( C3214 C3222 ) C3215_=_C3216( C3215 C3216 ) \nC3215_=_C3217( C3215 C3217 ) C3215_=_C3218( C3215 C3218 ) C3215_=_C3219( C3215 C3219 ) C3215_=_C3220( C3215 C3220 ) C3215_=_C3221(</w:t>
      </w:r>
    </w:p>
    <w:p>
      <w:pPr>
        <w:pStyle w:val="PreformattedText"/>
        <w:bidi w:val="0"/>
        <w:spacing w:before="0" w:after="0"/>
        <w:jc w:val="left"/>
        <w:rPr/>
      </w:pPr>
      <w:r>
        <w:rPr/>
        <w:t xml:space="preserve"> </w:t>
      </w:r>
      <w:r>
        <w:rPr/>
        <w:t>C3215 C3221 ) C3215_=_C3222( C3215 C3222 ) \nC3215_=_C3837( C3215 C3837 ) C3216_=_C3217( C3216 C3217 ) C3216_=_C3218( C3216 C3218 ) C3216_=_C3219( C3216 C3219 ) C3216_=_C3220( C3216 C3220 ) C3216_=_C3221( C3216 C3221 ) \nC3216_=_C3222( C3216 C3222 ) C3217_=_C3218( C3217 C3218 ) C3217_=_C3219( C3217 C3219 ) C3217_=_C3220( C3217 C3220 ) C3217_=_C3221( C3217 C3221 ) C3217_=_C3222( C3217 C3222 ) \nC3217_=_C3505( C3217 C3505 ) C3217_=_C3648( C3217 C3648 ) C3217_=_C3837( C3217 C3837 ) C3217_=_C3859( C3217 C3859 ) C3217_=_C3883( C3217 C3883 ) C3217_=_C3884( C3217 C3884 ) \nC3217_=_C3885( C3217 C3885 ) C3217_=_C3886( C3217 C3886 ) C3217_=_C3888( C3217 C3888 ) C3217_=_C3889( C3217 C3889 ) C3217_=_C3890( C3217 C3890 ) C3218_=_C3219( C3218 C3219 ) \nC3218_=_C3220( C3218 C3220 ) C3218_=_C3221( C3218 C3221 ) C3218_=_C3222( C3218 C3222 ) C3219_=_C3220( C3219 C3220 ) C3219_=_C3221( C3219 C3221 ) C3219_=_C3222( C3219 C3222 ) \nC3220_=_C3221( C3220 C3221 ) C3220_=_C3222( C3220 C3222 ) C3221_=_C3222( C3221 C3222 ) C3267_=_C3403( C3267 C3403 ) C3267_=_C3438( C3267 C3438 ) C3267_=_C3496( C3267 C3496 ) \nC3267_=_C3536( C3267 C3536 ) C3267_=_C3799( C3267 C3799 ) C3267_=_C3800( C3267 C3800 ) C3267_=_C3801( C3267 C3801 ) C3267_=_C3802( C3267 C3802 ) C3267_=_C3804( C3267 C3804 ) \nC3267_=_C3805( C3267 C3805 ) C3267_=_C3806( C3267 C3806 ) C3267_=_C3807( C3267 C3807 ) C3300_=_C3412( C3300 C3412 ) C3300_=_C3616( C3300 C3616 ) C3300_=_C3665( C3300 C3665 ) \nC3300_=_C3775( C3300 C3775 ) C3300_=_C3945( C3300 C3945 ) C3300_=_C4070( C3300 C4070 ) C3300_=_C4102( C3300 C4102 ) C3300_=_C4110( C3300 C4110 ) C3300_=_C4115( C3300 C4115 ) \nC3403_=_C3408( C3403 C3408 ) C3403_=_C3412( C3403 C3412 ) C3403_=_C3438( C3403 C3438 ) C3403_=_C3496( C3403 C3496 ) C3403_=_C3536( C3403 C3536 ) C3403_=_C3799( C3403 C3799 ) \nC3403_=_C3800( C3403 C3800 ) C3403_=_C3801( C3403 C3801 ) C3403_=_C3802( C3403 C3802 ) C3403_=_C3804( C3403 C3804 ) C3403_=_C3805( C3403 C3805 ) C3403_=_C3806( C3403 C3806 ) \nC3403_=_C3807( C3403 C3807 ) C3408_=_C3412( C3408 C3412 ) C3408_=_C3582( C3408 C3582 ) C3408_=_C3655( C3408 C3655 ) C3408_=_C3863( C3408 C3863 ) C3408_=_C3902( C3408 C3902 ) \nC3408_=_C3950( C3408 C3950 ) C3408_=_C4048( C3408 C4048 ) C3408_=_C4074( C3408 C4074 ) C3408_=_C4089( C3408 C4089 ) C3408_=_C4090( C3408 C4090 ) C3408_=_C4091( C3408 C4091 ) \nC3408_=_C4093( C3408 C4093 ) C3408_=_C4094( C3408 C4094 ) C3412_=_C3616( C3412 C3616 ) C3412_=_C3665( C3412 C3665 ) C3412_=_C3775( C3412 C3775 ) C3412_=_C3945( C3412 C3945 ) \nC3412_=_C4070( C3412 C4070 ) C3412_=_C4102( C3412 C4102 ) C3412_=_C4110( C3412 C4110 ) C3412_=_C4115( C3412 C4115 ) C3438_=_C3496( C3438 C3496 ) C3438_=_C3536( C3438 C3536 ) \nC3438_=_C3799( C3438 C3799 ) C3438_=_C3800( C3438 C3800 ) C3438_=_C3801( C3438 C3801 ) C3438_=_C3802( C3438 C3802 ) C3438_=_C3804( C3438 C3804 ) C3438_=_C3805( C3438 C3805 ) \nC3438_=_C3806( C3438 C3806 ) C3438_=_C3807( C3438 C3807 ) C3496_=_C3536( C3496 C3536 ) C3496_=_C3799( C3496 C3799 ) C3496_=_C3800( C3496 C3800 ) C3496_=_C3801( C3496 C3801 ) \nC3496_=_C3802( C3496 C3802 ) C3496_=_C3804( C3496 C3804 ) C3496_=_C3805( C3496 C3805 ) C3496_=_C3806( C3496 C3806 ) C3496_=_C3807( C3496 C3807 ) C3505_=_C3648( C3505 C3648 ) \nC3505_=_C3837( C3505 C3837 ) C3505_=_C3859( C3505 C3859 ) C3505_=_C3883( C3505 C3883 ) C3505_=_C3884( C3505 C3884 ) C3505_=_C3885( C3505 C3885 ) C3505_=_C3886( C3505 C3886 ) \nC3505_=_C3888( C3505 C3888 ) C3505_=_C3889( C3505 C3889 ) C3505_=_C3890( C3505 C3890 ) C3536_=_C3799( C3536 C3799 ) C3536_=_C3800( C3536 C3800 ) C3536_=_C3801( C3536 C3801 ) \nC3536_=_C3802( C3536 C3802 ) C3536_=_C3804( C3536 C3804 ) C3536_=_C3805( C3536 C3805 ) C3536_=_C3806( C3536 C3806 ) C3536_=_C3807( C3536 C3807 ) C3582_=_C3655( C3582 C3655 ) \nC3582_=_C3863( C3582 C3863 ) C3582_=_C3902( C3582 C3902 ) C3582_=_C3950( C3582 C3950 ) C3582_=_C4048( C3582 C4048 ) C3582_=_C4074( C3582 C4074 ) C3582_=_C4089( C3582 C4089 ) \nC3582_=_C4090( C3582 C4090 ) C3582_=_C4091( C3582 C4091 ) C3582_=_C4093( C3582 C4093 ) C3582_=_C4094( C3582 C4094 ) C3616_=_C3665( C3616 C3665 ) C3616_=_C3775( C3616 C3775 ) \nC3616_=_C3945( C3616 C3945 ) C3616_=_C4070( C3616 C4070 ) C3616_=_C4102( C3616 C4102 ) C3616_=_C4110( C3616 C4110 ) C3616_=_C4115( C3616 C4115 ) C3648_=_C3655( C3648 C3655 ) \nC3648_=_C3837( C3648 C3837 ) C3648_=_C3859( C3648 C3859 ) C3648_=_C3883( C3648 C3883 ) C3648_=_C3884( C3648 C3884 ) C3648_=_C3885( C3648 C3885 ) C3648_=_C3886( C3648 C3886 ) \nC3648_=_C3888( C3648 C3888 ) C3648_=_C3889( C3648 C3889 ) C3648_=_C3890( C3648 C3890 ) C3655_=_C3863( C3655 C3863 ) C3655_=_C3902( C3655 C3902 ) C3655_=_C3950( C3655 C3950 ) \nC3655_=_C4048( C3655 C4048 ) C3655_=_C4074( C3655 C4074 ) C3655_=_C4089( C3655 C4089 ) C3655_=_C4090( C3655 C4090 ) C3655_=_C4091( C3655 C4091 ) C3655_=_C4093( C3655 C4093 ) \nC3655_=_C4094( C3655 C4094 ) C3665_=_C3775( C3665 C3775 ) C3665_=_C3945( C3665 C3945 ) C3665_=_C4070( C3665 C4070 ) C3665_=_C4102( C3665 C4102 ) C3665_=_C4110( C3665 C4110 ) \nC3665_=_C4115( C3665 C4115 ) C3775_=_C3945( C3775 C3945 ) C3775_=_C4070( C3775 C4070 ) C3775_=_C4102( C3775 C4102 ) C3775_=_C4110( C3775 C4110 ) C3775_=_C4115( C3775 C4115 ) \nC3799_=_C3800( C3799 C3800 ) C3799_=_C3801( C3799 C3801 ) C3799_=_C3802( C3799 C3802 ) C3799_=_C3804( C3799 C3804 ) C3799_=_C3805( C3799 C3805 ) C3799_=_C3806( C3799 C3806 ) \nC3799_=_C3807( C3799 C3807 ) C3800_=_C3801( C3800 C3801 ) C3800_=_C3802( C3800 C3802 ) C3800_=_C3804( C3800 C3804 ) C3800_=_C3805( C3800 C3805 ) C3800_=_C3806( C3800 C3806 ) \nC3800_=_C3807( C3800 C3807 ) C3801_=_C3802( C3801 C3802 ) C3801_=_C3804( C3801 C3804 ) C3801_=_C3805( C3801 C3805 ) C3801_=_C3806( C3801 C3806 ) C3801_=_C3807( C3801 C3807 ) \nC3802_=_C3804( C3802 C3804 ) C3802_=_C3805( C3802 C3805 ) C3802_=_C3806( C3802 C3806 ) C3802_=_C3807( C3802 C3807 ) C3804_=_C3805( C3804 C3805 ) C3804_=_C3806( C3804 C3806 ) \nC3804_=_C3807( C3804 C3807 ) C3804_=_C4089( C3804 C4089 ) C3804_=_C4102( C3804 C4102 ) C3805_=_C3806( C3805 C3806 ) C3805_=_C3807( C3805 C3807 ) C3806_=_C3807( C3806 C3807 ) \nC3806_=_C4090( C3806 C4090 ) C3806_=_C4110( C3806 C4110 ) C3807_=_C4091( C3807 C4091 ) C3837_=_C3859( C3837 C3859 ) C3837_=_C3883( C3837 C3883 ) C3837_=_C3884( C3837 C3884 ) \nC3837_=_C3885( C3837 C3885 ) C3837_=_C3886( C3837 C3886 ) C3837_=_C3888( C3837 C3888 ) C3837_=_C3889( C3837 C3889 ) C3837_=_C3890( C3837 C3890 ) C3859_=_C3863( C3859 C3863 ) \nC3859_=_C3883( C3859 C3883 ) C3859_=_C3884( C3859 C3884 ) C3859_=_C3885( C3859 C3885 ) C3859_=_C3886( C3859 C3886 ) C3859_=_C3888( C3859 C3888 ) C3859_=_C3889( C3859 C3889 ) \nC3859_=_C3890( C3859 C3890 ) C3863_=_C3902( C3863 C3902 ) C3863_=_C3950( C3863 C3950 ) C3863_=_C4048( C3863 C4048 ) C3863_=_C4074( C3863 C4074 ) C3863_=_C4089( C3863 C4089 ) \nC3863_=_C4090( C3863 C4090 ) C3863_=_C4091( C3863 C4091 ) C3863_=_C4093( C3863 C4093 ) C3863_=_C4094( C3863 C4094 ) C3883_=_C3884( C3883 C3884 ) C3883_=_C3885( C3883 C3885 ) \nC3883_=_C3886( C3883 C3886 ) C3883_=_C3888( C3883 C3888 ) C3883_=_C3889( C3883 C3889 ) C3883_=_C3890( C3883 C3890 ) C3883_=_C3902( C3883 C3902 ) C3884_=_C3885( C3884 C3885 ) \nC3884_=_C3886( C3884 C3886 ) C3884_=_C3888( C3884 C3888 ) C3884_=_C3889( C3884 C3889 ) C3884_=_C3890( C3884 C3890 ) C3885_=_C3886( C3885 C3886 ) C3885_=_C3888( C3885 C3888 ) \nC3885_=_C3889( C3885 C3889 ) C3885_=_C3890( C3885 C3890 ) C3886_=_C3888( C3886 C3888 ) C3886_=_C3889( C3886 C3889 ) C3886_=_C3890( C3886 C3890 ) C3888_=_C3889( C3888 C3889 ) \nC3888_=_C3890( C3888 C3890 ) C3889_=_C3890( C3889 C3890 ) C3889_=_C4093( C3889 C4093 ) C3890_=_C4094( C3890 C4094 ) C3902_=_C3950( C3902 C3950 ) C3902_=_C4048( C3902 C4048 ) \nC3902_=_C4074( C3902 C4074 ) C3902_=_C4089( C3902 C4089 ) C3902_=_C4090( C3902 C4090 ) C3902_=_C4091( C3902 C4091 ) C3902_=_C4093( C3902 C4093 ) C3902_=_C4094( C3902 C4094 ) \nC3945_=_C4070( C3945 C4070 ) C3945_=_C4102( C3945 C4102 ) C3945_=_C4110( C3945 C4110 ) C3945_=_C4115( C3945 C4115 ) C3950_=_C4048( C3950 C4048 ) C3950_=_C4074( C3950 C4074 ) \nC3950_=_C4089( C3950 C4089 ) C3950_=_C4090( C3950 C4090 ) C3950_=_C4091( C3950 C4091 ) C3950_=_C4093( C3950 C4093 ) C3950_=_C4094( C3950 C4094 ) C4048_=_C4074( C4048 C4074 ) \nC4048_=_C4089( C4048 C4089 ) C4048_=_C4090( C4048 C4090 ) C4048_=_C4091( C4048 C4091 ) C4048_=_C4093( C4048 C4093 ) C4048_=_C4094( C4048 C4094 ) C4070_=_C4102( C4070 C4102 ) \nC4070_=_C4110( C4070 C4110 ) C4070_=_C4115( C4070 C4115 ) C4074_=_C4089( C4074 C4089 ) C4074_=_C4090( C4074 C4090 ) C4074_=_C4091( C4074 C4091 ) C4074_=_C4093( C4074 C4093 ) \nC4074_=_C4094( C4074 C4094 ) C4089_=_C4090( C4089 C4090 ) C4089_=_C4091( C4089 C4091 ) C4089_=_C4093( C4089 C4093 ) C4089_=_C4094( C4089 C4094 ) C4089_=_C4102( C4089 C4102 ) \nC4090_=_C4091( C4090 C4091 ) C4090_=_C4093( C4090 C4093 ) C4090_=_C4094( C4090 C4094 ) C4090_=_C4110( C4090 C4110 ) C4091_=_C4093( C4091 C4093 ) C4091_=_C4094( C4091 C4094 ) \nC4093_=_C4094( C4093 C4094 ) C4102_=_C4110( C4102 C4110 ) C4102_=_C4115( C4102 C4115 ) C4110_=_C4115( C4110 C4115 ) "];102-&gt;145[label="203: C11 C15 C84 C87 C189 \nC192 C227 C230 C344 C348 C359 \nC393 C402 C409 C433 C460 C463 \nC515 C516 C517 C518 C519 C521 \nC522 C523 C524 C525 C526 C527 \nC528 C529 C530 C531 C533 C534 \nC535 C536 C538 C539 C540 C541 \nC549 C625 C644 C681 C691 C696 \nC701 C855 C858 C876 C925 C928 \nC932 C978 C989 C993 C1021 C1050 \nC1052 C1055 C1057 C1058 C1059 C1060 \nC1061 C1062 C1063 C1064 C1066 C1067 \nC1068 C1070 C1071 C1072 C1073 C1074 \nC1076 C1077 C1125 C1233 C1326 C1382 \nC1390 C1474 C1541 C1546 C1651 C1657 \nC1688 C1691 C1700 C1752 C1757 C1783 \nC1816 C1892 C1953 C1974 C1986 C2005 \nC2011 C2053 C2085 C2098 C2101 C2105 \nC2157 C2190 C2195 C2241 C2265 C2271 \nC2274 C2311 C2319 C2363 C2372 C2373 \nC2374 C2375 C2376 C2377 C2378 C2379 \nC2380 C2381 C2382 C2383 C2384 C2385 \nC2429 C2465 C2619 C2626 C2663 C2686 \nC2691 C2694 C2835 C2867 C2917 C2943 \nC3050 C3097 C3143 C3212 C3213 C3214 \nC3215 C3216 C3218 C3219 C3220 C3221</w:t>
      </w:r>
    </w:p>
    <w:p>
      <w:pPr>
        <w:pStyle w:val="PreformattedText"/>
        <w:bidi w:val="0"/>
        <w:spacing w:before="0" w:after="0"/>
        <w:jc w:val="left"/>
        <w:rPr/>
      </w:pPr>
      <w:r>
        <w:rPr/>
        <w:t xml:space="preserve"> </w:t>
      </w:r>
      <w:r>
        <w:rPr/>
        <w:t>\nC3222 C3267 C3300 C3403 C3408 C3412 \nC3438 C3496 C3505 C3536 C3582 C3616 \nC3648 C3655 C3665 C3775 C3799 C3800 \nC3801 C3802 C3804 C3805 C3806 C3807 \nC3837 C3859 C3863 C3883 C3884 C3885 \nC3886 C3888 C3889 C3890 C3902 C3945 \nC3950 C4048 C4070 C4074 C4089 C4090 \nC4091 C4093 C4094 C4102 C4110 C4115 \n2595: C11_=_C15 ,C11_=_C84 ,C11_=_C189 ,C11_=_C227 ,C11_=_C344 ,\nC11_=_C681 ,C11_=_C1057 ,C11_=_C1058 ,C11_=_C1059 ,C11_=_C1060 ,C11_=_C1061 ,\nC11_=_C1062 ,C11_=_C1063 ,C11_=_C1064 ,C11_=_C1066 ,C11_=_C1067 ,C11_=_C1068 ,\nC11_=_C1070 ,C11_=_C1071 ,C11_=_C1072 ,C11_=_C1073 ,C11_=_C1074 ,C11_=_C1076 ,\nC11_=_C1077 ,C15_=_C87 ,C15_=_C192 ,C15_=_C230 ,C15_=_C348 ,C15_=_C549 ,\nC15_=_C1233 ,C15_=_C1326 ,C15_=_C1657 ,C15_=_C1700 ,C15_=_C1892 ,C15_=_C2053 ,\nC15_=_C2195 ,C15_=_C2372 ,C15_=_C2373 ,C15_=_C2374 ,C15_=_C2375 ,C15_=_C2376 ,\nC15_=_C2377 ,C15_=_C2378 ,C15_=_C2379 ,C15_=_C2380 ,C15_=_C2381 ,C15_=_C2382 ,\nC15_=_C2383 ,C15_=_C2384 ,C15_=_C2385 ,C84_=_C87 ,C84_=_C189 ,C84_=_C227 ,\nC84_=_C344 ,C84_=_C681 ,C84_=_C1057 ,C84_=_C1058 ,C84_=_C1059 ,C84_=_C1060 ,\nC84_=_C1061 ,C84_=_C1062 ,C84_=_C1063 ,C84_=_C1064 ,C84_=_C1066 ,C84_=_C1067 ,\nC84_=_C1068 ,C84_=_C1070 ,C84_=_C1071 ,C84_=_C1072 ,C84_=_C1073 ,C84_=_C1074 ,\nC84_=_C1076 ,C84_=_C1077 ,C87_=_C192 ,C87_=_C230 ,C87_=_C348 ,C87_=_C549 ,\nC87_=_C1233 ,C87_=_C1326 ,C87_=_C1657 ,C87_=_C1700 ,C87_=_C1892 ,C87_=_C2053 ,\nC87_=_C2195 ,C87_=_C2372 ,C87_=_C2373 ,C87_=_C2374 ,C87_=_C2375 ,C87_=_C2376 ,\nC87_=_C2377 ,C87_=_C2378 ,C87_=_C2379 ,C87_=_C2380 ,C87_=_C2381 ,C87_=_C2382 ,\nC87_=_C2383 ,C87_=_C2384 ,C87_=_C2385 ,C189_=_C192 ,C189_=_C227 ,C189_=_C344 ,\nC189_=_C681 ,C189_=_C1057 ,C189_=_C1058 ,C189_=_C1059 ,C189_=_C1060 ,C189_=_C1061 ,\nC189_=_C1062 ,C189_=_C1063 ,C189_=_C1064 ,C189_=_C1066 ,C189_=_C1067 ,C189_=_C1068 ,\nC189_=_C1070 ,C189_=_C1071 ,C189_=_C1072 ,C189_=_C1073 ,C189_=_C1074 ,C189_=_C1076 ,\nC189_=_C1077 ,C192_=_C230 ,C192_=_C348 ,C192_=_C549 ,C192_=_C1233 ,C192_=_C1326 ,\nC192_=_C1657 ,C192_=_C1700 ,C192_=_C1892 ,C192_=_C2053 ,C192_=_C2195 ,C192_=_C2372 ,\nC192_=_C2373 ,C192_=_C2374 ,C192_=_C2375 ,C192_=_C2376 ,C192_=_C2377 ,C192_=_C2378 ,\nC192_=_C2379 ,C192_=_C2380 ,C192_=_C2381 ,C192_=_C2382 ,C192_=_C2383 ,C192_=_C2384 ,\nC192_=_C2385 ,C227_=_C230 ,C227_=_C344 ,C227_=_C681 ,C227_=_C1057 ,C227_=_C1058 ,\nC227_=_C1059 ,C227_=_C1060 ,C227_=_C1061 ,C227_=_C1062 ,C227_=_C1063 ,C227_=_C1064 ,\nC227_=_C1066 ,C227_=_C1067 ,C227_=_C1068 ,C227_=_C1070 ,C227_=_C1071 ,C227_=_C1072 ,\nC227_=_C1073 ,C227_=_C1074 ,C227_=_C1076 ,C227_=_C1077 ,C230_=_C348 ,C230_=_C549 ,\nC230_=_C1233 ,C230_=_C1326 ,C230_=_C1657 ,C230_=_C1700 ,C230_=_C1892 ,C230_=_C2053 ,\nC230_=_C2195 ,C230_=_C2372 ,C230_=_C2373 ,C230_=_C2374 ,C230_=_C2375 ,C230_=_C2376 ,\nC230_=_C2377 ,C230_=_C2378 ,C230_=_C2379 ,C230_=_C2380 ,C230_=_C2381 ,C230_=_C2382 ,\nC230_=_C2383 ,C230_=_C2384 ,C230_=_C2385 ,C344_=_C348 ,C344_=_C681 ,C344_=_C1057 ,\nC344_=_C1058 ,C344_=_C1059 ,C344_=_C1060 ,C344_=_C1061 ,C344_=_C1062 ,C344_=_C1063 ,\nC344_=_C1064 ,C344_=_C1066 ,C344_=_C1067 ,C344_=_C1068 ,C344_=_C1070 ,C344_=_C1071 ,\nC344_=_C1072 ,C344_=_C1073 ,C344_=_C1074 ,C344_=_C1076 ,C344_=_C1077 ,C348_=_C549 ,\nC348_=_C1233 ,C348_=_C1326 ,C348_=_C1657 ,C348_=_C1700 ,C348_=_C1892 ,C348_=_C2053 ,\nC348_=_C2195 ,C348_=_C2372 ,C348_=_C2373 ,C348_=_C2374 ,C348_=_C2375 ,C348_=_C2376 ,\nC348_=_C2377 ,C348_=_C2378 ,C348_=_C2379 ,C348_=_C2380 ,C348_=_C2381 ,C348_=_C2382 ,\nC348_=_C2383 ,C348_=_C2384 ,C348_=_C2385 ,C359_=_C463 ,C359_=_C515 ,C359_=_C516 ,\nC359_=_C517 ,C359_=_C518 ,C359_=_C519 ,C359_=_C521 ,C359_=_C522 ,C359_=_C523 ,\nC359_=_C524 ,C359_=_C525 ,C359_=_C526 ,C359_=_C527 ,C359_=_C528 ,C359_=_C529 ,\nC359_=_C530 ,C359_=_C531 ,C359_=_C533 ,C359_=_C534 ,C359_=_C535 ,C359_=_C536 ,\nC359_=_C538 ,C359_=_C539 ,C359_=_C540 ,C359_=_C541 ,C393_=_C402 ,C393_=_C409 ,\nC393_=_C691 ,C393_=_C876 ,C393_=_C989 ,C393_=_C1382 ,C393_=_C1541 ,C393_=_C1752 ,\nC393_=_C2005 ,C393_=_C2157 ,C393_=_C2241 ,C393_=_C2319 ,C393_=_C2465 ,C393_=_C2619 ,\nC393_=_C2663 ,C393_=_C3050 ,C393_=_C3212 ,C393_=_C3213 ,C393_=_C3214 ,C393_=_C3215 ,\nC393_=_C3216 ,C393_=_C3218 ,C393_=_C3219 ,C393_=_C3220 ,C393_=_C3221 ,C393_=_C3222 ,\nC402_=_C409 ,C402_=_C644 ,C402_=_C696 ,C402_=_C855 ,C402_=_C1021 ,C402_=_C1390 ,\nC402_=_C1474 ,C402_=_C1546 ,C402_=_C1688 ,C402_=_C1986 ,C402_=_C2011 ,C402_=_C2429 ,\nC402_=_C2626 ,C402_=_C3505 ,C402_=_C3648 ,C402_=_C3837 ,C402_=_C3859 ,C402_=_C3883 ,\nC402_=_C3884 ,C402_=_C3885 ,C402_=_C3886 ,C402_=_C3888 ,C402_=_C3889 ,C402_=_C3890 ,\nC409_=_C460 ,C409_=_C701 ,C409_=_C858 ,C409_=_C928 ,C409_=_C1052 ,C409_=_C1691 ,\nC409_=_C1974 ,C409_=_C2101 ,C409_=_C2190 ,C409_=_C2271 ,C409_=_C2691 ,C409_=_C3408 ,\nC409_=_C3582 ,C409_=_C3655 ,C409_=_C3863 ,C409_=_C3902 ,C409_=_C3950 ,C409_=_C4048 ,\nC409_=_C4074 ,C409_=_C4089 ,C409_=_C4090 ,C409_=_C4091 ,C409_=_C4093 ,C409_=_C4094 ,\nC433_=_C625 ,C433_=_C932 ,C433_=_C978 ,C433_=_C1055 ,C433_=_C1125 ,C433_=_C1651 ,\nC433_=_C1953 ,C433_=_C2085 ,C433_=_C2105 ,C433_=_C2274 ,C433_=_C2311 ,C433_=_C2694 ,\nC433_=_C2917 ,C433_=_C2943 ,C433_=_C3143 ,C433_=_C3300 ,C433_=_C3412 ,C433_=_C3616 ,\nC433_=_C3665 ,C433_=_C3775 ,C433_=_C3945 ,C433_=_C4070 ,C433_=_C4102 ,C433_=_C4110 ,\nC433_=_C4115 ,C460_=_C701 ,C460_=_C858 ,C460_=_C928 ,C460_=_C1052 ,C460_=_C1691 ,\nC460_=_C1974 ,C460_=_C2101 ,C460_=_C2190 ,C460_=_C2271 ,C460_=_C2691 ,C460_=_C3408 ,\nC460_=_C3582 ,C460_=_C3655 ,C460_=_C3863 ,C460_=_C3902 ,C460_=_C3950 ,C460_=_C4048 ,\nC460_=_C4074 ,C460_=_C4089 ,C460_=_C4090 ,C460_=_C4091 ,C460_=_C4093 ,C460_=_C4094 ,\nC463_=_C515 ,C463_=_C516 ,C463_=_C517 ,C463_=_C518 ,C463_=_C519 ,C463_=_C521 ,\nC463_=_C522 ,C463_=_C523 ,C463_=_C524 ,C463_=_C525 ,C463_=_C526 ,C463_=_C527 ,\nC463_=_C528 ,C463_=_C529 ,C463_=_C530 ,C463_=_C531 ,C463_=_C533 ,C463_=_C534 ,\nC463_=_C535 ,C463_=_C536 ,C463_=_C538 ,C463_=_C539 ,C463_=_C540 ,C463_=_C541 ,\nC515_=_C516 ,C515_=_C517 ,C515_=_C518 ,C515_=_C519 ,C515_=_C521 ,C515_=_C522 ,\nC515_=_C523 ,C515_=_C524 ,C515_=_C525 ,C515_=_C526 ,C515_=_C527 ,C515_=_C528 ,\nC515_=_C529 ,C515_=_C530 ,C515_=_C531 ,C515_=_C533 ,C515_=_C534 ,C515_=_C535 ,\nC515_=_C536 ,C515_=_C538 ,C515_=_C539 ,C515_=_C540 ,C515_=_C541 ,C516_=_C517 ,\nC516_=_C518 ,C516_=_C519 ,C516_=_C521 ,C516_=_C522 ,C516_=_C523 ,C516_=_C524 ,\nC516_=_C525 ,C516_=_C526 ,C516_=_C527 ,C516_=_C528 ,C516_=_C529 ,C516_=_C530 ,\nC516_=_C531 ,C516_=_C533 ,C516_=_C534 ,C516_=_C535 ,C516_=_C536 ,C516_=_C538 ,\nC516_=_C539 ,C516_=_C540 ,C516_=_C541 ,C516_=_C681 ,C516_=_C691 ,C516_=_C696 ,\nC516_=_C701 ,C517_=_C518 ,C517_=_C519 ,C517_=_C521 ,C517_=_C522 ,C517_=_C523 ,\nC517_=_C524 ,C517_=_C525 ,C517_=_C526 ,C517_=_C527 ,C517_=_C528 ,C517_=_C529 ,\nC517_=_C530 ,C517_=_C531 ,C517_=_C533 ,C517_=_C534 ,C517_=_C535 ,C517_=_C536 ,\nC517_=_C538 ,C517_=_C539 ,C517_=_C540 ,C517_=_C541 ,C517_=_C876 ,C518_=_C519 ,\nC518_=_C521 ,C518_=_C522 ,C518_=_C523 ,C518_=_C524 ,C518_=_C525 ,C518_=_C526 ,\nC518_=_C527 ,C518_=_C528 ,C518_=_C529 ,C518_=_C530 ,C518_=_C531 ,C518_=_C533 ,\nC518_=_C534 ,C518_=_C535 ,C518_=_C536 ,C518_=_C538 ,C518_=_C539 ,C518_=_C540 ,\nC518_=_C541 ,C518_=_C925 ,C518_=_C928 ,C518_=_C932 ,C519_=_C521 ,C519_=_C522 ,\nC519_=_C523 ,C519_=_C524 ,C519_=_C525 ,C519_=_C526 ,C519_=_C527 ,C519_=_C528 ,\nC519_=_C529 ,C519_=_C530 ,C519_=_C531 ,C519_=_C533 ,C519_=_C534 ,C519_=_C535 ,\nC519_=_C536 ,C519_=_C538 ,C519_=_C539 ,C519_=_C540 ,C519_=_C541 ,C519_=_C989 ,\nC519_=_C993 ,C521_=_C522 ,C521_=_C523 ,C521_=_C524 ,C521_=_C525 ,C521_=_C526 ,\nC521_=_C527 ,C521_=_C528 ,C521_=_C529 ,C521_=_C530 ,C521_=_C531 ,C521_=_C533 ,\nC521_=_C534 ,C521_=_C535 ,C521_=_C536 ,C521_=_C538 ,C521_=_C539 ,C521_=_C540 ,\nC521_=_C541 ,C522_=_C523 ,C522_=_C524 ,C522_=_C525 ,C522_=_C526 ,C522_=_C527 ,\nC522_=_C528 ,C522_=_C529 ,C522_=_C530 ,C522_=_C531 ,C522_=_C533 ,C522_=_C534 ,\nC522_=_C535 ,C522_=_C536 ,C522_=_C538 ,C522_=_C539 ,C522_=_C540 ,C522_=_C541 ,\nC522_=_C1058 ,C522_=_C1382 ,C522_=_C1390 ,C523_=_C524 ,C523_=_C525 ,C523_=_C526 ,\nC523_=_C527 ,C523_=_C528 ,C523_=_C529 ,C523_=_C530 ,C523_=_C531 ,C523_=_C533 ,\nC523_=_C534 ,C523_=_C535 ,C523_=_C536 ,C523_=_C538 ,C523_=_C539 ,C523_=_C540 ,\nC523_=_C541 ,C523_=_C1060 ,C523_=_C1541 ,C523_=_C1546 ,C524_=_C525 ,C524_=_C526 ,\nC524_=_C527 ,C524_=_C528 ,C524_=_C529 ,C524_=_C530 ,C524_=_C531 ,C524_=_C533 ,\nC524_=_C534 ,C524_=_C535 ,C524_=_C536 ,C524_=_C538 ,C524_=_C539 ,C524_=_C540 ,\nC524_=_C541 ,C525_=_C526 ,C525_=_C527 ,C525_=_C528 ,C525_=_C529 ,C525_=_C530 ,\nC525_=_C531 ,C525_=_C533 ,C525_=_C534 ,C525_=_C535 ,C525_=_C536 ,C525_=_C538 ,\nC525_=_C539 ,C525_=_C540 ,C525_=_C541 ,C525_=_C1752 ,C525_=_C1757 ,C526_=_C527 ,\nC526_=_C528 ,C526_=_C529 ,C526_=_C530 ,C526_=_C531 ,C526_=_C533 ,C526_=_C534 ,\nC526_=_C535 ,C526_=_C536 ,C526_=_C538 ,C526_=_C539 ,C526_=_C540 ,C526_=_C541 ,\nC526_=_C1061 ,C526_=_C2005 ,C526_=_C2011 ,C527_=_C528 ,C527_=_C529 ,C527_=_C530 ,\nC527_=_C531 ,C527_=_C533 ,C527_=_C534 ,C527_=_C535 ,C527_=_C536 ,C527_=_C538 ,\nC527_=_C539 ,C527_=_C540 ,C527_=_C541 ,C527_=_C2319 ,C528_=_C529 ,C528_=_C530 ,\nC528_=_C531 ,C528_=_C533 ,C528_=_C534 ,C528_=_C535 ,C528_=_C536 ,C528_=_C538 ,\nC528_=_C539 ,C528_=_C540 ,C528_=_C541 ,C528_=_C1066 ,C528_=_C2465 ,C529_=_C530 ,\nC529_=_C531 ,C529_=_C533 ,C529_=_C534 ,C529_=_C535 ,C529_=_C536 ,C529_=_C538 ,\nC529_=_C539 ,C529_=_C540 ,C529_=_C541 ,C530_=_C531 ,C530_=_C533 ,C530_=_C534 ,\nC530_=_C535 ,C530_=_C536 ,C530_=_C538 ,C530_=_C539 ,C530_=_C540 ,C530_=_C541 ,\nC530_=_C1068 ,C530_=_C2619 ,C530_=_C2626 ,C531_=_C533 ,C531_=_C534 ,C531_=_C535 ,\nC531_=_C536 ,C531_=_C538 ,C531_=_C539 ,C531_=_C540 ,C531_=_C541 ,C531_=_C2663 ,\nC533_=_C534 ,C533_=_C535 ,C533_=_C536 ,C533_=_C538 ,C533_=_C539 ,C533_=_C540 ,\nC533_=_C541 ,C533_=_C1071 ,C533_=_C3213 ,C533_=_C3505 ,C534_=_C535 ,C534_=_C536 ,\nC534_=_C538 ,C534_=_C539 ,C534_=_C540 ,C534_=_C541 ,C535_=_C536 ,C535_=_C538 ,\nC535_=_C539 ,C535_=_C540 ,C535_=_C541 ,C535_=_C1074 ,C535_=_C3215 ,C535_=_C3837 ,\nC536_=_C538 ,C536_=_C539</w:t>
      </w:r>
    </w:p>
    <w:p>
      <w:pPr>
        <w:pStyle w:val="PreformattedText"/>
        <w:bidi w:val="0"/>
        <w:spacing w:before="0" w:after="0"/>
        <w:jc w:val="left"/>
        <w:rPr/>
      </w:pPr>
      <w:r>
        <w:rPr/>
        <w:t xml:space="preserve"> </w:t>
      </w:r>
      <w:r>
        <w:rPr/>
        <w:t>,C536_=_C540 ,C536_=_C541 ,C536_=_C3216 ,C538_=_C539 ,\nC538_=_C540 ,C538_=_C541 ,C538_=_C3945 ,C539_=_C540 ,C539_=_C541 ,C539_=_C2382 ,\nC540_=_C541 ,C540_=_C3220 ,C541_=_C3222 ,C549_=_C1233 ,C549_=_C1326 ,C549_=_C1657 ,\nC549_=_C1700 ,C549_=_C1892 ,C549_=_C2053 ,C549_=_C2195 ,C549_=_C2372 ,C549_=_C2373 ,\nC549_=_C2374 ,C549_=_C2375 ,C549_=_C2376 ,C549_=_C2377 ,C549_=_C2378 ,C549_=_C2379 ,\nC549_=_C2380 ,C549_=_C2381 ,C549_=_C2382 ,C549_=_C2383 ,C549_=_C2384 ,C549_=_C2385 ,\nC625_=_C932 ,C625_=_C978 ,C625_=_C1055 ,C625_=_C1125 ,C625_=_C1651 ,C625_=_C1953 ,\nC625_=_C2085 ,C625_=_C2105 ,C625_=_C2274 ,C625_=_C2311 ,C625_=_C2694 ,C625_=_C2917 ,\nC625_=_C2943 ,C625_=_C3143 ,C625_=_C3300 ,C625_=_C3412 ,C625_=_C3616 ,C625_=_C3665 ,\nC625_=_C3775 ,C625_=_C3945 ,C625_=_C4070 ,C625_=_C4102 ,C625_=_C4110 ,C625_=_C4115 ,\nC644_=_C696 ,C644_=_C855 ,C644_=_C1021 ,C644_=_C1390 ,C644_=_C1474 ,C644_=_C1546 ,\nC644_=_C1688 ,C644_=_C1986 ,C644_=_C2011 ,C644_=_C2429 ,C644_=_C2626 ,C644_=_C3505 ,\nC644_=_C3648 ,C644_=_C3837 ,C644_=_C3859 ,C644_=_C3883 ,C644_=_C3884 ,C644_=_C3885 ,\nC644_=_C3886 ,C644_=_C3888 ,C644_=_C3889 ,C644_=_C3890 ,C681_=_C691 ,C681_=_C696 ,\nC681_=_C701 ,C681_=_C1057 ,C681_=_C1058 ,C681_=_C1059 ,C681_=_C1060 ,C681_=_C1061 ,\nC681_=_C1062 ,C681_=_C1063 ,C681_=_C1064 ,C681_=_C1066 ,C681_=_C1067 ,C681_=_C1068 ,\nC681_=_C1070 ,C681_=_C1071 ,C681_=_C1072 ,C681_=_C1073 ,C681_=_C1074 ,C681_=_C1076 ,\nC681_=_C1077 ,C691_=_C696 ,C691_=_C701 ,C691_=_C876 ,C691_=_C989 ,C691_=_C1382 ,\nC691_=_C1541 ,C691_=_C1752 ,C691_=_C2005 ,C691_=_C2157 ,C691_=_C2241 ,C691_=_C2319 ,\nC691_=_C2465 ,C691_=_C2619 ,C691_=_C2663 ,C691_=_C3050 ,C691_=_C3212 ,C691_=_C3213 ,\nC691_=_C3214 ,C691_=_C3215 ,C691_=_C3216 ,C691_=_C3218 ,C691_=_C3219 ,C691_=_C3220 ,\nC691_=_C3221 ,C691_=_C3222 ,C696_=_C701 ,C696_=_C855 ,C696_=_C1021 ,C696_=_C1390 ,\nC696_=_C1474 ,C696_=_C1546 ,C696_=_C1688 ,C696_=_C1986 ,C696_=_C2011 ,C696_=_C2429 ,\nC696_=_C2626 ,C696_=_C3505 ,C696_=_C3648 ,C696_=_C3837 ,C696_=_C3859 ,C696_=_C3883 ,\nC696_=_C3884 ,C696_=_C3885 ,C696_=_C3886 ,C696_=_C3888 ,C696_=_C3889 ,C696_=_C3890 ,\nC701_=_C858 ,C701_=_C928 ,C701_=_C1052 ,C701_=_C1691 ,C701_=_C1974 ,C701_=_C2101 ,\nC701_=_C2190 ,C701_=_C2271 ,C701_=_C2691 ,C701_=_C3408 ,C701_=_C3582 ,C701_=_C3655 ,\nC701_=_C3863 ,C701_=_C3902 ,C701_=_C3950 ,C701_=_C4048 ,C701_=_C4074 ,C701_=_C4089 ,\nC701_=_C4090 ,C701_=_C4091 ,C701_=_C4093 ,C701_=_C4094 ,C855_=_C858 ,C855_=_C1021 ,\nC855_=_C1390 ,C855_=_C1474 ,C855_=_C1546 ,C855_=_C1688 ,C855_=_C1986 ,C855_=_C2011 ,\nC855_=_C2429 ,C855_=_C2626 ,C855_=_C3505 ,C855_=_C3648 ,C855_=_C3837 ,C855_=_C3859 ,\nC855_=_C3883 ,C855_=_C3884 ,C855_=_C3885 ,C855_=_C3886 ,C855_=_C3888 ,C855_=_C3889 ,\nC855_=_C3890 ,C858_=_C928 ,C858_=_C1052 ,C858_=_C1691 ,C858_=_C1974 ,C858_=_C2101 ,\nC858_=_C2190 ,C858_=_C2271 ,C858_=_C2691 ,C858_=_C3408 ,C858_=_C3582 ,C858_=_C3655 ,\nC858_=_C3863 ,C858_=_C3902 ,C858_=_C3950 ,C858_=_C4048 ,C858_=_C4074 ,C858_=_C4089 ,\nC858_=_C4090 ,C858_=_C4091 ,C858_=_C4093 ,C858_=_C4094 ,C876_=_C989 ,C876_=_C1382 ,\nC876_=_C1541 ,C876_=_C1752 ,C876_=_C2005 ,C876_=_C2157 ,C876_=_C2241 ,C876_=_C2319 ,\nC876_=_C2465 ,C876_=_C2619 ,C876_=_C2663 ,C876_=_C3050 ,C876_=_C3212 ,C876_=_C3213 ,\nC876_=_C3214 ,C876_=_C3215 ,C876_=_C3216 ,C876_=_C3218 ,C876_=_C3219 ,C876_=_C3220 ,\nC876_=_C3221 ,C876_=_C3222 ,C925_=_C928 ,C925_=_C932 ,C925_=_C993 ,C925_=_C1050 ,\nC925_=_C1757 ,C925_=_C1783 ,C925_=_C1816 ,C925_=_C2098 ,C925_=_C2265 ,C925_=_C2363 ,\nC925_=_C2686 ,C925_=_C2835 ,C925_=_C2867 ,C925_=_C3097 ,C925_=_C3267 ,C925_=_C3403 ,\nC925_=_C3438 ,C925_=_C3496 ,C925_=_C3536 ,C925_=_C3799 ,C925_=_C3800 ,C925_=_C3801 ,\nC925_=_C3802 ,C925_=_C3804 ,C925_=_C3805 ,C925_=_C3806 ,C925_=_C3807 ,C928_=_C932 ,\nC928_=_C1052 ,C928_=_C1691 ,C928_=_C1974 ,C928_=_C2101 ,C928_=_C2190 ,C928_=_C2271 ,\nC928_=_C2691 ,C928_=_C3408 ,C928_=_C3582 ,C928_=_C3655 ,C928_=_C3863 ,C928_=_C3902 ,\nC928_=_C3950 ,C928_=_C4048 ,C928_=_C4074 ,C928_=_C4089 ,C928_=_C4090 ,C928_=_C4091 ,\nC928_=_C4093 ,C928_=_C4094 ,C932_=_C978 ,C932_=_C1055 ,C932_=_C1125 ,C932_=_C1651 ,\nC932_=_C1953 ,C932_=_C2085 ,C932_=_C2105 ,C932_=_C2274 ,C932_=_C2311 ,C932_=_C2694 ,\nC932_=_C2917 ,C932_=_C2943 ,C932_=_C3143 ,C932_=_C3300 ,C932_=_C3412 ,C932_=_C3616 ,\nC932_=_C3665 ,C932_=_C3775 ,C932_=_C3945 ,C932_=_C4070 ,C932_=_C4102 ,C932_=_C4110 ,\nC932_=_C4115 ,C978_=_C1055 ,C978_=_C1125 ,C978_=_C1651 ,C978_=_C1953 ,C978_=_C2085 ,\nC978_=_C2105 ,C978_=_C2274 ,C978_=_C2311 ,C978_=_C2694 ,C978_=_C2917 ,C978_=_C2943 ,\nC978_=_C3143 ,C978_=_C3300 ,C978_=_C3412 ,C978_=_C3616 ,C978_=_C3665 ,C978_=_C3775 ,\nC978_=_C3945 ,C978_=_C4070 ,C978_=_C4102 ,C978_=_C4110 ,C978_=_C4115 ,C989_=_C993 ,\nC989_=_C1382 ,C989_=_C1541 ,C989_=_C1752 ,C989_=_C2005 ,C989_=_C2157 ,C989_=_C2241 ,\nC989_=_C2319 ,C989_=_C2465 ,C989_=_C2619 ,C989_=_C2663 ,C989_=_C3050 ,C989_=_C3212 ,\nC989_=_C3213 ,C989_=_C3214 ,C989_=_C3215 ,C989_=_C3216 ,C989_=_C3218 ,C989_=_C3219 ,\nC989_=_C3220 ,C989_=_C3221 ,C989_=_C3222 ,C993_=_C1050 ,C993_=_C1757 ,C993_=_C1783 ,\nC993_=_C1816 ,C993_=_C2098 ,C993_=_C2265 ,C993_=_C2363 ,C993_=_C2686 ,C993_=_C2835 ,\nC993_=_C2867 ,C993_=_C3097 ,C993_=_C3267 ,C993_=_C3403 ,C993_=_C3438 ,C993_=_C3496 ,\nC993_=_C3536 ,C993_=_C3799 ,C993_=_C3800 ,C993_=_C3801 ,C993_=_C3802 ,C993_=_C3804 ,\nC993_=_C3805 ,C993_=_C3806 ,C993_=_C3807 ,C1021_=_C1390 ,C1021_=_C1474 ,C1021_=_C1546 ,\nC1021_=_C1688 ,C1021_=_C1986 ,C1021_=_C2011 ,C1021_=_C2429 ,C1021_=_C2626 ,C1021_=_C3505 ,\nC1021_=_C3648 ,C1021_=_C3837 ,C1021_=_C3859 ,C1021_=_C3883 ,C1021_=_C3884 ,C1021_=_C3885 ,\nC1021_=_C3886 ,C1021_=_C3888 ,C1021_=_C3889 ,C1021_=_C3890 ,C1050_=_C1052 ,C1050_=_C1055 ,\nC1050_=_C1757 ,C1050_=_C1783 ,C1050_=_C1816 ,C1050_=_C2098 ,C1050_=_C2265 ,C1050_=_C2363 ,\nC1050_=_C2686 ,C1050_=_C2835 ,C1050_=_C2867 ,C1050_=_C3097 ,C1050_=_C3267 ,C1050_=_C3403 ,\nC1050_=_C3438 ,C1050_=_C3496 ,C1050_=_C3536 ,C1050_=_C3799 ,C1050_=_C3800 ,C1050_=_C3801 ,\nC1050_=_C3802 ,C1050_=_C3804 ,C1050_=_C3805 ,C1050_=_C3806 ,C1050_=_C3807 ,C1052_=_C1055 ,\nC1052_=_C1691 ,C1052_=_C1974 ,C1052_=_C2101 ,C1052_=_C2190 ,C1052_=_C2271 ,C1052_=_C2691 ,\nC1052_=_C3408 ,C1052_=_C3582 ,C1052_=_C3655 ,C1052_=_C3863 ,C1052_=_C3902 ,C1052_=_C3950 ,\nC1052_=_C4048 ,C1052_=_C4074 ,C1052_=_C4089 ,C1052_=_C4090 ,C1052_=_C4091 ,C1052_=_C4093 ,\nC1052_=_C4094 ,C1055_=_C1125 ,C1055_=_C1651 ,C1055_=_C1953 ,C1055_=_C2085 ,C1055_=_C2105 ,\nC1055_=_C2274 ,C1055_=_C2311 ,C1055_=_C2694 ,C1055_=_C2917 ,C1055_=_C2943 ,C1055_=_C3143 ,\nC1055_=_C3300 ,C1055_=_C3412 ,C1055_=_C3616 ,C1055_=_C3665 ,C1055_=_C3775 ,C1055_=_C3945 ,\nC1055_=_C4070 ,C1055_=_C4102 ,C1055_=_C4110 ,C1055_=_C4115 ,C1057_=_C1058 ,C1057_=_C1059 ,\nC1057_=_C1060 ,C1057_=_C1061 ,C1057_=_C1062 ,C1057_=_C1063 ,C1057_=_C1064 ,C1057_=_C1066 ,\nC1057_=_C1067 ,C1057_=_C1068 ,C1057_=_C1070 ,C1057_=_C1071 ,C1057_=_C1072 ,C1057_=_C1073 ,\nC1057_=_C1074 ,C1057_=_C1076 ,C1057_=_C1077 ,C1058_=_C1059 ,C1058_=_C1060 ,C1058_=_C1061 ,\nC1058_=_C1062 ,C1058_=_C1063 ,C1058_=_C1064 ,C1058_=_C1066 ,C1058_=_C1067 ,C1058_=_C1068 ,\nC1058_=_C1070 ,C1058_=_C1071 ,C1058_=_C1072 ,C1058_=_C1073 ,C1058_=_C1074 ,C1058_=_C1076 ,\nC1058_=_C1077 ,C1058_=_C1382 ,C1058_=_C1390 ,C1059_=_C1060 ,C1059_=_C1061 ,C1059_=_C1062 ,\nC1059_=_C1063 ,C1059_=_C1064 ,C1059_=_C1066 ,C1059_=_C1067 ,C1059_=_C1068 ,C1059_=_C1070 ,\nC1059_=_C1071 ,C1059_=_C1072 ,C1059_=_C1073 ,C1059_=_C1074 ,C1059_=_C1076 ,C1059_=_C1077 ,\nC1060_=_C1061 ,C1060_=_C1062 ,C1060_=_C1063 ,C1060_=_C1064 ,C1060_=_C1066 ,C1060_=_C1067 ,\nC1060_=_C1068 ,C1060_=_C1070 ,C1060_=_C1071 ,C1060_=_C1072 ,C1060_=_C1073 ,C1060_=_C1074 ,\nC1060_=_C1076 ,C1060_=_C1077 ,C1060_=_C1541 ,C1060_=_C1546 ,C1061_=_C1062 ,C1061_=_C1063 ,\nC1061_=_C1064 ,C1061_=_C1066 ,C1061_=_C1067 ,C1061_=_C1068 ,C1061_=_C1070 ,C1061_=_C1071 ,\nC1061_=_C1072 ,C1061_=_C1073 ,C1061_=_C1074 ,C1061_=_C1076 ,C1061_=_C1077 ,C1061_=_C2005 ,\nC1061_=_C2011 ,C1062_=_C1063 ,C1062_=_C1064 ,C1062_=_C1066 ,C1062_=_C1067 ,C1062_=_C1068 ,\nC1062_=_C1070 ,C1062_=_C1071 ,C1062_=_C1072 ,C1062_=_C1073 ,C1062_=_C1074 ,C1062_=_C1076 ,\nC1062_=_C1077 ,C1062_=_C2098 ,C1062_=_C2101 ,C1062_=_C2105 ,C1063_=_C1064 ,C1063_=_C1066 ,\nC1063_=_C1067 ,C1063_=_C1068 ,C1063_=_C1070 ,C1063_=_C1071 ,C1063_=_C1072 ,C1063_=_C1073 ,\nC1063_=_C1074 ,C1063_=_C1076 ,C1063_=_C1077 ,C1063_=_C2195 ,C1064_=_C1066 ,C1064_=_C1067 ,\nC1064_=_C1068 ,C1064_=_C1070 ,C1064_=_C1071 ,C1064_=_C1072 ,C1064_=_C1073 ,C1064_=_C1074 ,\nC1064_=_C1076 ,C1064_=_C1077 ,C1064_=_C2241 ,C1066_=_C1067 ,C1066_=_C1068 ,C1066_=_C1070 ,\nC1066_=_C1071 ,C1066_=_C1072 ,C1066_=_C1073 ,C1066_=_C1074 ,C1066_=_C1076 ,C1066_=_C1077 ,\nC1066_=_C2465 ,C1067_=_C1068 ,C1067_=_C1070 ,C1067_=_C1071 ,C1067_=_C1072 ,C1067_=_C1073 ,\nC1067_=_C1074 ,C1067_=_C1076 ,C1067_=_C1077 ,C1067_=_C2372 ,C1068_=_C1070 ,C1068_=_C1071 ,\nC1068_=_C1072 ,C1068_=_C1073 ,C1068_=_C1074 ,C1068_=_C1076 ,C1068_=_C1077 ,C1068_=_C2619 ,\nC1068_=_C2626 ,C1070_=_C1071 ,C1070_=_C1072 ,C1070_=_C1073 ,C1070_=_C1074 ,C1070_=_C1076 ,\nC1070_=_C1077 ,C1070_=_C2375 ,C1071_=_C1072 ,C1071_=_C1073 ,C1071_=_C1074 ,C1071_=_C1076 ,\nC1071_=_C1077 ,C1071_=_C3213 ,C1071_=_C3505 ,C1072_=_C1073 ,C1072_=_C1074 ,C1072_=_C1076 ,\nC1072_=_C1077 ,C1073_=_C1074 ,C1073_=_C1076 ,C1073_=_C1077 ,C1073_=_C3775 ,C1074_=_C1076 ,\nC1074_=_C1077 ,C1074_=_C3215 ,C1074_=_C3837 ,C1076_=_C1077 ,C1077_=_C2385 ,C1125_=_C1651 ,\nC1125_=_C1953 ,C1125_=_C2085 ,C1125_=_C2105 ,C1125_=_C2274 ,C1125_=_C2311 ,C1125_=_C2694 ,\nC1125_=_C2917 ,C1125_=_C2943 ,C1125_=_C3143 ,C1125_=_C3300 ,C1125_=_C3412 ,C1125_=_C3616 ,\nC1125_=_C3665 ,C1125_=_C3775 ,C1125_=_C3945 ,C1125_=_C4070 ,C1125_=_C4102 ,C1125_=_C4110 ,\nC1125_=_C4115 ,C1233_=_C1326 ,C1233_=_C1657 ,C1233_=_C1700 ,C1233_=_C1892 ,C1233_=_C2053 ,\nC1233_=_C2195 ,C1233_=_C2372 ,C1233_=_C2373 ,C1233_=_C2374 ,C1233_=_C2375 ,C1233_=_C2376 ,\nC1233_=_C2377 ,C1233_=_C2378 ,C1233_=_C2379 ,C1233_=_C2380 ,C1233_=_C2381 ,C1233_=_C2382 ,\nC1233_=_C2383 ,C1233_=_C2384 ,C1233_=_C2385</w:t>
      </w:r>
    </w:p>
    <w:p>
      <w:pPr>
        <w:pStyle w:val="PreformattedText"/>
        <w:bidi w:val="0"/>
        <w:spacing w:before="0" w:after="0"/>
        <w:jc w:val="left"/>
        <w:rPr/>
      </w:pPr>
      <w:r>
        <w:rPr/>
        <w:t xml:space="preserve"> </w:t>
      </w:r>
      <w:r>
        <w:rPr/>
        <w:t>,C1326_=_C1657 ,C1326_=_C1700 ,C1326_=_C1892 ,\nC1326_=_C2053 ,C1326_=_C2195 ,C1326_=_C2372 ,C1326_=_C2373 ,C1326_=_C2374 ,C1326_=_C2375 ,\nC1326_=_C2376 ,C1326_=_C2377 ,C1326_=_C2378 ,C1326_=_C2379 ,C1326_=_C2380 ,C1326_=_C2381 ,\nC1326_=_C2382 ,C1326_=_C2383 ,C1326_=_C2384 ,C1326_=_C2385 ,C1382_=_C1390 ,C1382_=_C1541 ,\nC1382_=_C1752 ,C1382_=_C2005 ,C1382_=_C2157 ,C1382_=_C2241 ,C1382_=_C2319 ,C1382_=_C2465 ,\nC1382_=_C2619 ,C1382_=_C2663 ,C1382_=_C3050 ,C1382_=_C3212 ,C1382_=_C3213 ,C1382_=_C3214 ,\nC1382_=_C3215 ,C1382_=_C3216 ,C1382_=_C3218 ,C1382_=_C3219 ,C1382_=_C3220 ,C1382_=_C3221 ,\nC1382_=_C3222 ,C1390_=_C1474 ,C1390_=_C1546 ,C1390_=_C1688 ,C1390_=_C1986 ,C1390_=_C2011 ,\nC1390_=_C2429 ,C1390_=_C2626 ,C1390_=_C3505 ,C1390_=_C3648 ,C1390_=_C3837 ,C1390_=_C3859 ,\nC1390_=_C3883 ,C1390_=_C3884 ,C1390_=_C3885 ,C1390_=_C3886 ,C1390_=_C3888 ,C1390_=_C3889 ,\nC1390_=_C3890 ,C1474_=_C1546 ,C1474_=_C1688 ,C1474_=_C1986 ,C1474_=_C2011 ,C1474_=_C2429 ,\nC1474_=_C2626 ,C1474_=_C3505 ,C1474_=_C3648 ,C1474_=_C3837 ,C1474_=_C3859 ,C1474_=_C3883 ,\nC1474_=_C3884 ,C1474_=_C3885 ,C1474_=_C3886 ,C1474_=_C3888 ,C1474_=_C3889 ,C1474_=_C3890 ,\nC1541_=_C1546 ,C1541_=_C1752 ,C1541_=_C2005 ,C1541_=_C2157 ,C1541_=_C2241 ,C1541_=_C2319 ,\nC1541_=_C2465 ,C1541_=_C2619 ,C1541_=_C2663 ,C1541_=_C3050 ,C1541_=_C3212 ,C1541_=_C3213 ,\nC1541_=_C3214 ,C1541_=_C3215 ,C1541_=_C3216 ,C1541_=_C3218 ,C1541_=_C3219 ,C1541_=_C3220 ,\nC1541_=_C3221 ,C1541_=_C3222 ,C1546_=_C1688 ,C1546_=_C1986 ,C1546_=_C2011 ,C1546_=_C2429 ,\nC1546_=_C2626 ,C1546_=_C3505 ,C1546_=_C3648 ,C1546_=_C3837 ,C1546_=_C3859 ,C1546_=_C3883 ,\nC1546_=_C3884 ,C1546_=_C3885 ,C1546_=_C3886 ,C1546_=_C3888 ,C1546_=_C3889 ,C1546_=_C3890 ,\nC1651_=_C1953 ,C1651_=_C2085 ,C1651_=_C2105 ,C1651_=_C2274 ,C1651_=_C2311 ,C1651_=_C2694 ,\nC1651_=_C2917 ,C1651_=_C2943 ,C1651_=_C3143 ,C1651_=_C3300 ,C1651_=_C3412 ,C1651_=_C3616 ,\nC1651_=_C3665 ,C1651_=_C3775 ,C1651_=_C3945 ,C1651_=_C4070 ,C1651_=_C4102 ,C1651_=_C4110 ,\nC1651_=_C4115 ,C1657_=_C1700 ,C1657_=_C1892 ,C1657_=_C2053 ,C1657_=_C2195 ,C1657_=_C2372 ,\nC1657_=_C2373 ,C1657_=_C2374 ,C1657_=_C2375 ,C1657_=_C2376 ,C1657_=_C2377 ,C1657_=_C2378 ,\nC1657_=_C2379 ,C1657_=_C2380 ,C1657_=_C2381 ,C1657_=_C2382 ,C1657_=_C2383 ,C1657_=_C2384 ,\nC1657_=_C2385 ,C1688_=_C1691 ,C1688_=_C1986 ,C1688_=_C2011 ,C1688_=_C2429 ,C1688_=_C2626 ,\nC1688_=_C3505 ,C1688_=_C3648 ,C1688_=_C3837 ,C1688_=_C3859 ,C1688_=_C3883 ,C1688_=_C3884 ,\nC1688_=_C3885 ,C1688_=_C3886 ,C1688_=_C3888 ,C1688_=_C3889 ,C1688_=_C3890 ,C1691_=_C1974 ,\nC1691_=_C2101 ,C1691_=_C2190 ,C1691_=_C2271 ,C1691_=_C2691 ,C1691_=_C3408 ,C1691_=_C3582 ,\nC1691_=_C3655 ,C1691_=_C3863 ,C1691_=_C3902 ,C1691_=_C3950 ,C1691_=_C4048 ,C1691_=_C4074 ,\nC1691_=_C4089 ,C1691_=_C4090 ,C1691_=_C4091 ,C1691_=_C4093 ,C1691_=_C4094 ,C1700_=_C1892 ,\nC1700_=_C2053 ,C1700_=_C2195 ,C1700_=_C2372 ,C1700_=_C2373 ,C1700_=_C2374 ,C1700_=_C2375 ,\nC1700_=_C2376 ,C1700_=_C2377 ,C1700_=_C2378 ,C1700_=_C2379 ,C1700_=_C2380 ,C1700_=_C2381 ,\nC1700_=_C2382 ,C1700_=_C2383 ,C1700_=_C2384 ,C1700_=_C2385 ,C1752_=_C1757 ,C1752_=_C2005 ,\nC1752_=_C2157 ,C1752_=_C2241 ,C1752_=_C2319 ,C1752_=_C2465 ,C1752_=_C2619 ,C1752_=_C2663 ,\nC1752_=_C3050 ,C1752_=_C3212 ,C1752_=_C3213 ,C1752_=_C3214 ,C1752_=_C3215 ,C1752_=_C3216 ,\nC1752_=_C3218 ,C1752_=_C3219 ,C1752_=_C3220 ,C1752_=_C3221 ,C1752_=_C3222 ,C1757_=_C1783 ,\nC1757_=_C1816 ,C1757_=_C2098 ,C1757_=_C2265 ,C1757_=_C2363 ,C1757_=_C2686 ,C1757_=_C2835 ,\nC1757_=_C2867 ,C1757_=_C3097 ,C1757_=_C3267 ,C1757_=_C3403 ,C1757_=_C3438 ,C1757_=_C3496 ,\nC1757_=_C3536 ,C1757_=_C3799 ,C1757_=_C3800 ,C1757_=_C3801 ,C1757_=_C3802 ,C1757_=_C3804 ,\nC1757_=_C3805 ,C1757_=_C3806 ,C1757_=_C3807 ,C1783_=_C1816 ,C1783_=_C2098 ,C1783_=_C2265 ,\nC1783_=_C2363 ,C1783_=_C2686 ,C1783_=_C2835 ,C1783_=_C2867 ,C1783_=_C3097 ,C1783_=_C3267 ,\nC1783_=_C3403 ,C1783_=_C3438 ,C1783_=_C3496 ,C1783_=_C3536 ,C1783_=_C3799 ,C1783_=_C3800 ,\nC1783_=_C3801 ,C1783_=_C3802 ,C1783_=_C3804 ,C1783_=_C3805 ,C1783_=_C3806 ,C1783_=_C3807 ,\nC1816_=_C2098 ,C1816_=_C2265 ,C1816_=_C2363 ,C1816_=_C2686 ,C1816_=_C2835 ,C1816_=_C2867 ,\nC1816_=_C3097 ,C1816_=_C3267 ,C1816_=_C3403 ,C1816_=_C3438 ,C1816_=_C3496 ,C1816_=_C3536 ,\nC1816_=_C3799 ,C1816_=_C3800 ,C1816_=_C3801 ,C1816_=_C3802 ,C1816_=_C3804 ,C1816_=_C3805 ,\nC1816_=_C3806 ,C1816_=_C3807 ,C1892_=_C2053 ,C1892_=_C2195 ,C1892_=_C2372 ,C1892_=_C2373 ,\nC1892_=_C2374 ,C1892_=_C2375 ,C1892_=_C2376 ,C1892_=_C2377 ,C1892_=_C2378 ,C1892_=_C2379 ,\nC1892_=_C2380 ,C1892_=_C2381 ,C1892_=_C2382 ,C1892_=_C2383 ,C1892_=_C2384 ,C1892_=_C2385 ,\nC1953_=_C2085 ,C1953_=_C2105 ,C1953_=_C2274 ,C1953_=_C2311 ,C1953_=_C2694 ,C1953_=_C2917 ,\nC1953_=_C2943 ,C1953_=_C3143 ,C1953_=_C3300 ,C1953_=_C3412 ,C1953_=_C3616 ,C1953_=_C3665 ,\nC1953_=_C3775 ,C1953_=_C3945 ,C1953_=_C4070 ,C1953_=_C4102 ,C1953_=_C4110 ,C1953_=_C4115 ,\nC1974_=_C2101 ,C1974_=_C2190 ,C1974_=_C2271 ,C1974_=_C2691 ,C1974_=_C3408 ,C1974_=_C3582 ,\nC1974_=_C3655 ,C1974_=_C3863 ,C1974_=_C3902 ,C1974_=_C3950 ,C1974_=_C4048 ,C1974_=_C4074 ,\nC1974_=_C4089 ,C1974_=_C4090 ,C1974_=_C4091 ,C1974_=_C4093 ,C1974_=_C4094 ,C1986_=_C2011 ,\nC1986_=_C2429 ,C1986_=_C2626 ,C1986_=_C3505 ,C1986_=_C3648 ,C1986_=_C3837 ,C1986_=_C3859 ,\nC1986_=_C3883 ,C1986_=_C3884 ,C1986_=_C3885 ,C1986_=_C3886 ,C1986_=_C3888 ,C1986_=_C3889 ,\nC1986_=_C3890 ,C2005_=_C2011 ,C2005_=_C2157 ,C2005_=_C2241 ,C2005_=_C2319 ,C2005_=_C2465 ,\nC2005_=_C2619 ,C2005_=_C2663 ,C2005_=_C3050 ,C2005_=_C3212 ,C2005_=_C3213 ,C2005_=_C3214 ,\nC2005_=_C3215 ,C2005_=_C3216 ,C2005_=_C3218 ,C2005_=_C3219 ,C2005_=_C3220 ,C2005_=_C3221 ,\nC2005_=_C3222 ,C2011_=_C2429 ,C2011_=_C2626 ,C2011_=_C3505 ,C2011_=_C3648 ,C2011_=_C3837 ,\nC2011_=_C3859 ,C2011_=_C3883 ,C2011_=_C3884 ,C2011_=_C3885 ,C2011_=_C3886 ,C2011_=_C3888 ,\nC2011_=_C3889 ,C2011_=_C3890 ,C2053_=_C2195 ,C2053_=_C2372 ,C2053_=_C2373 ,C2053_=_C2374 ,\nC2053_=_C2375 ,C2053_=_C2376 ,C2053_=_C2377 ,C2053_=_C2378 ,C2053_=_C2379 ,C2053_=_C2380 ,\nC2053_=_C2381 ,C2053_=_C2382 ,C2053_=_C2383 ,C2053_=_C2384 ,C2053_=_C2385 ,C2085_=_C2105 ,\nC2085_=_C2274 ,C2085_=_C2311 ,C2085_=_C2694 ,C2085_=_C2917 ,C2085_=_C2943 ,C2085_=_C3143 ,\nC2085_=_C3300 ,C2085_=_C3412 ,C2085_=_C3616 ,C2085_=_C3665 ,C2085_=_C3775 ,C2085_=_C3945 ,\nC2085_=_C4070 ,C2085_=_C4102 ,C2085_=_C4110 ,C2085_=_C4115 ,C2098_=_C2101 ,C2098_=_C2105 ,\nC2098_=_C2265 ,C2098_=_C2363 ,C2098_=_C2686 ,C2098_=_C2835 ,C2098_=_C2867 ,C2098_=_C3097 ,\nC2098_=_C3267 ,C2098_=_C3403 ,C2098_=_C3438 ,C2098_=_C3496 ,C2098_=_C3536 ,C2098_=_C3799 ,\nC2098_=_C3800 ,C2098_=_C3801 ,C2098_=_C3802 ,C2098_=_C3804 ,C2098_=_C3805 ,C2098_=_C3806 ,\nC2098_=_C3807 ,C2101_=_C2105 ,C2101_=_C2190 ,C2101_=_C2271 ,C2101_=_C2691 ,C2101_=_C3408 ,\nC2101_=_C3582 ,C2101_=_C3655 ,C2101_=_C3863 ,C2101_=_C3902 ,C2101_=_C3950 ,C2101_=_C4048 ,\nC2101_=_C4074 ,C2101_=_C4089 ,C2101_=_C4090 ,C2101_=_C4091 ,C2101_=_C4093 ,C2101_=_C4094 ,\nC2105_=_C2274 ,C2105_=_C2311 ,C2105_=_C2694 ,C2105_=_C2917 ,C2105_=_C2943 ,C2105_=_C3143 ,\nC2105_=_C3300 ,C2105_=_C3412 ,C2105_=_C3616 ,C2105_=_C3665 ,C2105_=_C3775 ,C2105_=_C3945 ,\nC2105_=_C4070 ,C2105_=_C4102 ,C2105_=_C4110 ,C2105_=_C4115 ,C2157_=_C2241 ,C2157_=_C2319 ,\nC2157_=_C2465 ,C2157_=_C2619 ,C2157_=_C2663 ,C2157_=_C3050 ,C2157_=_C3212 ,C2157_=_C3213 ,\nC2157_=_C3214 ,C2157_=_C3215 ,C2157_=_C3216 ,C2157_=_C3218 ,C2157_=_C3219 ,C2157_=_C3220 ,\nC2157_=_C3221 ,C2157_=_C3222 ,C2190_=_C2271 ,C2190_=_C2691 ,C2190_=_C3408 ,C2190_=_C3582 ,\nC2190_=_C3655 ,C2190_=_C3863 ,C2190_=_C3902 ,C2190_=_C3950 ,C2190_=_C4048 ,C2190_=_C4074 ,\nC2190_=_C4089 ,C2190_=_C4090 ,C2190_=_C4091 ,C2190_=_C4093 ,C2190_=_C4094 ,C2195_=_C2372 ,\nC2195_=_C2373 ,C2195_=_C2374 ,C2195_=_C2375 ,C2195_=_C2376 ,C2195_=_C2377 ,C2195_=_C2378 ,\nC2195_=_C2379 ,C2195_=_C2380 ,C2195_=_C2381 ,C2195_=_C2382 ,C2195_=_C2383 ,C2195_=_C2384 ,\nC2195_=_C2385 ,C2241_=_C2319 ,C2241_=_C2465 ,C2241_=_C2619 ,C2241_=_C2663 ,C2241_=_C3050 ,\nC2241_=_C3212 ,C2241_=_C3213 ,C2241_=_C3214 ,C2241_=_C3215 ,C2241_=_C3216 ,C2241_=_C3218 ,\nC2241_=_C3219 ,C2241_=_C3220 ,C2241_=_C3221 ,C2241_=_C3222 ,C2265_=_C2271 ,C2265_=_C2274 ,\nC2265_=_C2363 ,C2265_=_C2686 ,C2265_=_C2835 ,C2265_=_C2867 ,C2265_=_C3097 ,C2265_=_C3267 ,\nC2265_=_C3403 ,C2265_=_C3438 ,C2265_=_C3496 ,C2265_=_C3536 ,C2265_=_C3799 ,C2265_=_C3800 ,\nC2265_=_C3801 ,C2265_=_C3802 ,C2265_=_C3804 ,C2265_=_C3805 ,C2265_=_C3806 ,C2265_=_C3807 ,\nC2271_=_C2274 ,C2271_=_C2691 ,C2271_=_C3408 ,C2271_=_C3582 ,C2271_=_C3655 ,C2271_=_C3863 ,\nC2271_=_C3902 ,C2271_=_C3950 ,C2271_=_C4048 ,C2271_=_C4074 ,C2271_=_C4089 ,C2271_=_C4090 ,\nC2271_=_C4091 ,C2271_=_C4093 ,C2271_=_C4094 ,C2274_=_C2311 ,C2274_=_C2694 ,C2274_=_C2917 ,\nC2274_=_C2943 ,C2274_=_C3143 ,C2274_=_C3300 ,C2274_=_C3412 ,C2274_=_C3616 ,C2274_=_C3665 ,\nC2274_=_C3775 ,C2274_=_C3945 ,C2274_=_C4070 ,C2274_=_C4102 ,C2274_=_C4110 ,C2274_=_C4115 ,\nC2311_=_C2694 ,C2311_=_C2917 ,C2311_=_C2943 ,C2311_=_C3143 ,C2311_=_C3300 ,C2311_=_C3412 ,\nC2311_=_C3616 ,C2311_=_C3665 ,C2311_=_C3775 ,C2311_=_C3945 ,C2311_=_C4070 ,C2311_=_C4102 ,\nC2311_=_C4110 ,C2311_=_C4115 ,C2319_=_C2465 ,C2319_=_C2619 ,C2319_=_C2663 ,C2319_=_C3050 ,\nC2319_=_C3212 ,C2319_=_C3213 ,C2319_=_C3214 ,C2319_=_C3215 ,C2319_=_C3216 ,C2319_=_C3218 ,\nC2319_=_C3219 ,C2319_=_C3220 ,C2319_=_C3221 ,C2319_=_C3222 ,C2363_=_C2686 ,C2363_=_C2835 ,\nC2363_=_C2867 ,C2363_=_C3097 ,C2363_=_C3267 ,C2363_=_C3403 ,C2363_=_C3438 ,C2363_=_C3496 ,\nC2363_=_C3536 ,C2363_=_C3799 ,C2363_=_C3800 ,C2363_=_C3801 ,C2363_=_C3802 ,C2363_=_C3804 ,\nC2363_=_C3805 ,C2363_=_C3806 ,C2363_=_C3807 ,C2372_=_C2373 ,C2372_=_C2374 ,C2372_=_C2375 ,\nC2372_=_C2376 ,C2372_=_C2377 ,C2372_=_C2378 ,C2372_=_C2379 ,C2372_=_C2380 ,C2372_=_C2381 ,\nC2372_=_C2382 ,C2372_=_C2383 ,C2372_=_C2384 ,C2372_=_C2385 ,C2373_=_C2374 ,C2373_=_C2375 ,\nC2373_=_C2376 ,C2373_=_C2377 ,C2373_=_C2378 ,C2373_=_C2379 ,C2373_=_C2380 ,C2373_=_C2381 ,\nC2373_=_C2382 ,C2373_=_C2383 ,C2373_=_C2384 ,C2373_=_C2385 ,C2374_=_C2375 ,C2374_=_C2376 ,\nC2374_=_C2377</w:t>
      </w:r>
    </w:p>
    <w:p>
      <w:pPr>
        <w:pStyle w:val="PreformattedText"/>
        <w:bidi w:val="0"/>
        <w:spacing w:before="0" w:after="0"/>
        <w:jc w:val="left"/>
        <w:rPr/>
      </w:pPr>
      <w:r>
        <w:rPr/>
        <w:t xml:space="preserve"> </w:t>
      </w:r>
      <w:r>
        <w:rPr/>
        <w:t>,C2374_=_C2378 ,C2374_=_C2379 ,C2374_=_C2380 ,C2374_=_C2381 ,C2374_=_C2382 ,\nC2374_=_C2383 ,C2374_=_C2384 ,C2374_=_C2385 ,C2375_=_C2376 ,C2375_=_C2377 ,C2375_=_C2378 ,\nC2375_=_C2379 ,C2375_=_C2380 ,C2375_=_C2381 ,C2375_=_C2382 ,C2375_=_C2383 ,C2375_=_C2384 ,\nC2375_=_C2385 ,C2376_=_C2377 ,C2376_=_C2378 ,C2376_=_C2379 ,C2376_=_C2380 ,C2376_=_C2381 ,\nC2376_=_C2382 ,C2376_=_C2383 ,C2376_=_C2384 ,C2376_=_C2385 ,C2377_=_C2378 ,C2377_=_C2379 ,\nC2377_=_C2380 ,C2377_=_C2381 ,C2377_=_C2382 ,C2377_=_C2383 ,C2377_=_C2384 ,C2377_=_C2385 ,\nC2378_=_C2379 ,C2378_=_C2380 ,C2378_=_C2381 ,C2378_=_C2382 ,C2378_=_C2383 ,C2378_=_C2384 ,\nC2378_=_C2385 ,C2379_=_C2380 ,C2379_=_C2381 ,C2379_=_C2382 ,C2379_=_C2383 ,C2379_=_C2384 ,\nC2379_=_C2385 ,C2379_=_C3883 ,C2379_=_C3902 ,C2380_=_C2381 ,C2380_=_C2382 ,C2380_=_C2383 ,\nC2380_=_C2384 ,C2380_=_C2385 ,C2381_=_C2382 ,C2381_=_C2383 ,C2381_=_C2384 ,C2381_=_C2385 ,\nC2382_=_C2383 ,C2382_=_C2384 ,C2382_=_C2385 ,C2383_=_C2384 ,C2383_=_C2385 ,C2384_=_C2385 ,\nC2429_=_C2626 ,C2429_=_C3505 ,C2429_=_C3648 ,C2429_=_C3837 ,C2429_=_C3859 ,C2429_=_C3883 ,\nC2429_=_C3884 ,C2429_=_C3885 ,C2429_=_C3886 ,C2429_=_C3888 ,C2429_=_C3889 ,C2429_=_C3890 ,\nC2465_=_C2619 ,C2465_=_C2663 ,C2465_=_C3050 ,C2465_=_C3212 ,C2465_=_C3213 ,C2465_=_C3214 ,\nC2465_=_C3215 ,C2465_=_C3216 ,C2465_=_C3218 ,C2465_=_C3219 ,C2465_=_C3220 ,C2465_=_C3221 ,\nC2465_=_C3222 ,C2619_=_C2626 ,C2619_=_C2663 ,C2619_=_C3050 ,C2619_=_C3212 ,C2619_=_C3213 ,\nC2619_=_C3214 ,C2619_=_C3215 ,C2619_=_C3216 ,C2619_=_C3218 ,C2619_=_C3219 ,C2619_=_C3220 ,\nC2619_=_C3221 ,C2619_=_C3222 ,C2626_=_C3505 ,C2626_=_C3648 ,C2626_=_C3837 ,C2626_=_C3859 ,\nC2626_=_C3883 ,C2626_=_C3884 ,C2626_=_C3885 ,C2626_=_C3886 ,C2626_=_C3888 ,C2626_=_C3889 ,\nC2626_=_C3890 ,C2663_=_C3050 ,C2663_=_C3212 ,C2663_=_C3213 ,C2663_=_C3214 ,C2663_=_C3215 ,\nC2663_=_C3216 ,C2663_=_C3218 ,C2663_=_C3219 ,C2663_=_C3220 ,C2663_=_C3221 ,C2663_=_C3222 ,\nC2686_=_C2691 ,C2686_=_C2694 ,C2686_=_C2835 ,C2686_=_C2867 ,C2686_=_C3097 ,C2686_=_C3267 ,\nC2686_=_C3403 ,C2686_=_C3438 ,C2686_=_C3496 ,C2686_=_C3536 ,C2686_=_C3799 ,C2686_=_C3800 ,\nC2686_=_C3801 ,C2686_=_C3802 ,C2686_=_C3804 ,C2686_=_C3805 ,C2686_=_C3806 ,C2686_=_C3807 ,\nC2691_=_C2694 ,C2691_=_C3408 ,C2691_=_C3582 ,C2691_=_C3655 ,C2691_=_C3863 ,C2691_=_C3902 ,\nC2691_=_C3950 ,C2691_=_C4048 ,C2691_=_C4074 ,C2691_=_C4089 ,C2691_=_C4090 ,C2691_=_C4091 ,\nC2691_=_C4093 ,C2691_=_C4094 ,C2694_=_C2917 ,C2694_=_C2943 ,C2694_=_C3143 ,C2694_=_C3300 ,\nC2694_=_C3412 ,C2694_=_C3616 ,C2694_=_C3665 ,C2694_=_C3775 ,C2694_=_C3945 ,C2694_=_C4070 ,\nC2694_=_C4102 ,C2694_=_C4110 ,C2694_=_C4115 ,C2835_=_C2867 ,C2835_=_C3097 ,C2835_=_C3267 ,\nC2835_=_C3403 ,C2835_=_C3438 ,C2835_=_C3496 ,C2835_=_C3536 ,C2835_=_C3799 ,C2835_=_C3800 ,\nC2835_=_C3801 ,C2835_=_C3802 ,C2835_=_C3804 ,C2835_=_C3805 ,C2835_=_C3806 ,C2835_=_C3807 ,\nC2867_=_C3097 ,C2867_=_C3267 ,C2867_=_C3403 ,C2867_=_C3438 ,C2867_=_C3496 ,C2867_=_C3536 ,\nC2867_=_C3799 ,C2867_=_C3800 ,C2867_=_C3801 ,C2867_=_C3802 ,C2867_=_C3804 ,C2867_=_C3805 ,\nC2867_=_C3806 ,C2867_=_C3807 ,C2917_=_C2943 ,C2917_=_C3143 ,C2917_=_C3300 ,C2917_=_C3412 ,\nC2917_=_C3616 ,C2917_=_C3665 ,C2917_=_C3775 ,C2917_=_C3945 ,C2917_=_C4070 ,C2917_=_C4102 ,\nC2917_=_C4110 ,C2917_=_C4115 ,C2943_=_C3143 ,C2943_=_C3300 ,C2943_=_C3412 ,C2943_=_C3616 ,\nC2943_=_C3665 ,C2943_=_C3775 ,C2943_=_C3945 ,C2943_=_C4070 ,C2943_=_C4102 ,C2943_=_C4110 ,\nC2943_=_C4115 ,C3050_=_C3212 ,C3050_=_C3213 ,C3050_=_C3214 ,C3050_=_C3215 ,C3050_=_C3216 ,\nC3050_=_C3218 ,C3050_=_C3219 ,C3050_=_C3220 ,C3050_=_C3221 ,C3050_=_C3222 ,C3097_=_C3267 ,\nC3097_=_C3403 ,C3097_=_C3438 ,C3097_=_C3496 ,C3097_=_C3536 ,C3097_=_C3799 ,C3097_=_C3800 ,\nC3097_=_C3801 ,C3097_=_C3802 ,C3097_=_C3804 ,C3097_=_C3805 ,C3097_=_C3806 ,C3097_=_C3807 ,\nC3143_=_C3300 ,C3143_=_C3412 ,C3143_=_C3616 ,C3143_=_C3665 ,C3143_=_C3775 ,C3143_=_C3945 ,\nC3143_=_C4070 ,C3143_=_C4102 ,C3143_=_C4110 ,C3143_=_C4115 ,C3212_=_C3213 ,C3212_=_C3214 ,\nC3212_=_C3215 ,C3212_=_C3216 ,C3212_=_C3218 ,C3212_=_C3219 ,C3212_=_C3220 ,C3212_=_C3221 ,\nC3212_=_C3222 ,C3213_=_C3214 ,C3213_=_C3215 ,C3213_=_C3216 ,C3213_=_C3218 ,C3213_=_C3219 ,\nC3213_=_C3220 ,C3213_=_C3221 ,C3213_=_C3222 ,C3213_=_C3505 ,C3214_=_C3215 ,C3214_=_C3216 ,\nC3214_=_C3218 ,C3214_=_C3219 ,C3214_=_C3220 ,C3214_=_C3221 ,C3214_=_C3222 ,C3215_=_C3216 ,\nC3215_=_C3218 ,C3215_=_C3219 ,C3215_=_C3220 ,C3215_=_C3221 ,C3215_=_C3222 ,C3215_=_C3837 ,\nC3216_=_C3218 ,C3216_=_C3219 ,C3216_=_C3220 ,C3216_=_C3221 ,C3216_=_C3222 ,C3218_=_C3219 ,\nC3218_=_C3220 ,C3218_=_C3221 ,C3218_=_C3222 ,C3219_=_C3220 ,C3219_=_C3221 ,C3219_=_C3222 ,\nC3220_=_C3221 ,C3220_=_C3222 ,C3221_=_C3222 ,C3267_=_C3403 ,C3267_=_C3438 ,C3267_=_C3496 ,\nC3267_=_C3536 ,C3267_=_C3799 ,C3267_=_C3800 ,C3267_=_C3801 ,C3267_=_C3802 ,C3267_=_C3804 ,\nC3267_=_C3805 ,C3267_=_C3806 ,C3267_=_C3807 ,C3300_=_C3412 ,C3300_=_C3616 ,C3300_=_C3665 ,\nC3300_=_C3775 ,C3300_=_C3945 ,C3300_=_C4070 ,C3300_=_C4102 ,C3300_=_C4110 ,C3300_=_C4115 ,\nC3403_=_C3408 ,C3403_=_C3412 ,C3403_=_C3438 ,C3403_=_C3496 ,C3403_=_C3536 ,C3403_=_C3799 ,\nC3403_=_C3800 ,C3403_=_C3801 ,C3403_=_C3802 ,C3403_=_C3804 ,C3403_=_C3805 ,C3403_=_C3806 ,\nC3403_=_C3807 ,C3408_=_C3412 ,C3408_=_C3582 ,C3408_=_C3655 ,C3408_=_C3863 ,C3408_=_C3902 ,\nC3408_=_C3950 ,C3408_=_C4048 ,C3408_=_C4074 ,C3408_=_C4089 ,C3408_=_C4090 ,C3408_=_C4091 ,\nC3408_=_C4093 ,C3408_=_C4094 ,C3412_=_C3616 ,C3412_=_C3665 ,C3412_=_C3775 ,C3412_=_C3945 ,\nC3412_=_C4070 ,C3412_=_C4102 ,C3412_=_C4110 ,C3412_=_C4115 ,C3438_=_C3496 ,C3438_=_C3536 ,\nC3438_=_C3799 ,C3438_=_C3800 ,C3438_=_C3801 ,C3438_=_C3802 ,C3438_=_C3804 ,C3438_=_C3805 ,\nC3438_=_C3806 ,C3438_=_C3807 ,C3496_=_C3536 ,C3496_=_C3799 ,C3496_=_C3800 ,C3496_=_C3801 ,\nC3496_=_C3802 ,C3496_=_C3804 ,C3496_=_C3805 ,C3496_=_C3806 ,C3496_=_C3807 ,C3505_=_C3648 ,\nC3505_=_C3837 ,C3505_=_C3859 ,C3505_=_C3883 ,C3505_=_C3884 ,C3505_=_C3885 ,C3505_=_C3886 ,\nC3505_=_C3888 ,C3505_=_C3889 ,C3505_=_C3890 ,C3536_=_C3799 ,C3536_=_C3800 ,C3536_=_C3801 ,\nC3536_=_C3802 ,C3536_=_C3804 ,C3536_=_C3805 ,C3536_=_C3806 ,C3536_=_C3807 ,C3582_=_C3655 ,\nC3582_=_C3863 ,C3582_=_C3902 ,C3582_=_C3950 ,C3582_=_C4048 ,C3582_=_C4074 ,C3582_=_C4089 ,\nC3582_=_C4090 ,C3582_=_C4091 ,C3582_=_C4093 ,C3582_=_C4094 ,C3616_=_C3665 ,C3616_=_C3775 ,\nC3616_=_C3945 ,C3616_=_C4070 ,C3616_=_C4102 ,C3616_=_C4110 ,C3616_=_C4115 ,C3648_=_C3655 ,\nC3648_=_C3837 ,C3648_=_C3859 ,C3648_=_C3883 ,C3648_=_C3884 ,C3648_=_C3885 ,C3648_=_C3886 ,\nC3648_=_C3888 ,C3648_=_C3889 ,C3648_=_C3890 ,C3655_=_C3863 ,C3655_=_C3902 ,C3655_=_C3950 ,\nC3655_=_C4048 ,C3655_=_C4074 ,C3655_=_C4089 ,C3655_=_C4090 ,C3655_=_C4091 ,C3655_=_C4093 ,\nC3655_=_C4094 ,C3665_=_C3775 ,C3665_=_C3945 ,C3665_=_C4070 ,C3665_=_C4102 ,C3665_=_C4110 ,\nC3665_=_C4115 ,C3775_=_C3945 ,C3775_=_C4070 ,C3775_=_C4102 ,C3775_=_C4110 ,C3775_=_C4115 ,\nC3799_=_C3800 ,C3799_=_C3801 ,C3799_=_C3802 ,C3799_=_C3804 ,C3799_=_C3805 ,C3799_=_C3806 ,\nC3799_=_C3807 ,C3800_=_C3801 ,C3800_=_C3802 ,C3800_=_C3804 ,C3800_=_C3805 ,C3800_=_C3806 ,\nC3800_=_C3807 ,C3801_=_C3802 ,C3801_=_C3804 ,C3801_=_C3805 ,C3801_=_C3806 ,C3801_=_C3807 ,\nC3802_=_C3804 ,C3802_=_C3805 ,C3802_=_C3806 ,C3802_=_C3807 ,C3804_=_C3805 ,C3804_=_C3806 ,\nC3804_=_C3807 ,C3804_=_C4089 ,C3804_=_C4102 ,C3805_=_C3806 ,C3805_=_C3807 ,C3806_=_C3807 ,\nC3806_=_C4090 ,C3806_=_C4110 ,C3807_=_C4091 ,C3837_=_C3859 ,C3837_=_C3883 ,C3837_=_C3884 ,\nC3837_=_C3885 ,C3837_=_C3886 ,C3837_=_C3888 ,C3837_=_C3889 ,C3837_=_C3890 ,C3859_=_C3863 ,\nC3859_=_C3883 ,C3859_=_C3884 ,C3859_=_C3885 ,C3859_=_C3886 ,C3859_=_C3888 ,C3859_=_C3889 ,\nC3859_=_C3890 ,C3863_=_C3902 ,C3863_=_C3950 ,C3863_=_C4048 ,C3863_=_C4074 ,C3863_=_C4089 ,\nC3863_=_C4090 ,C3863_=_C4091 ,C3863_=_C4093 ,C3863_=_C4094 ,C3883_=_C3884 ,C3883_=_C3885 ,\nC3883_=_C3886 ,C3883_=_C3888 ,C3883_=_C3889 ,C3883_=_C3890 ,C3883_=_C3902 ,C3884_=_C3885 ,\nC3884_=_C3886 ,C3884_=_C3888 ,C3884_=_C3889 ,C3884_=_C3890 ,C3885_=_C3886 ,C3885_=_C3888 ,\nC3885_=_C3889 ,C3885_=_C3890 ,C3886_=_C3888 ,C3886_=_C3889 ,C3886_=_C3890 ,C3888_=_C3889 ,\nC3888_=_C3890 ,C3889_=_C3890 ,C3889_=_C4093 ,C3890_=_C4094 ,C3902_=_C3950 ,C3902_=_C4048 ,\nC3902_=_C4074 ,C3902_=_C4089 ,C3902_=_C4090 ,C3902_=_C4091 ,C3902_=_C4093 ,C3902_=_C4094 ,\nC3945_=_C4070 ,C3945_=_C4102 ,C3945_=_C4110 ,C3945_=_C4115 ,C3950_=_C4048 ,C3950_=_C4074 ,\nC3950_=_C4089 ,C3950_=_C4090 ,C3950_=_C4091 ,C3950_=_C4093 ,C3950_=_C4094 ,C4048_=_C4074 ,\nC4048_=_C4089 ,C4048_=_C4090 ,C4048_=_C4091 ,C4048_=_C4093 ,C4048_=_C4094 ,C4070_=_C4102 ,\nC4070_=_C4110 ,C4070_=_C4115 ,C4074_=_C4089 ,C4074_=_C4090 ,C4074_=_C4091 ,C4074_=_C4093 ,\nC4074_=_C4094 ,C4089_=_C4090 ,C4089_=_C4091 ,C4089_=_C4093 ,C4089_=_C4094 ,C4089_=_C4102 ,\nC4090_=_C4091 ,C4090_=_C4093 ,C4090_=_C4094 ,C4090_=_C4110 ,C4091_=_C4093 ,C4091_=_C4094 ,\nC4093_=_C4094 ,C4102_=_C4110 ,C4102_=_C4115 ,C4110_=_C4115 ,"];146[shape=box, label="id:146 level: 5\n214: C92 C159 C197 C214 C234 \nC251 C361 C365 C380 C431 C446 \nC450 C467 C471 C484 C518 C524 \nC539 C541 C547 C568 C581 C602 \nC608 C616 C629 C655 C658 C677 \nC782 C790 C798 C869 C887 C905 \nC909 C910 C911 C912 C913 C914 \nC915 C916 C917 C919 C920 C921 \nC923 C924 C925 C926 C927 C928 \nC929 C930 C931 C932 C1005 C1030 \nC1031 C1053 C1079 C1096 C1104 C1124 \nC1132 C1145 C1159 C1176 C1262 C1278 \nC1328 C1335 C1344 C1377 C1512 C1518 \nC1613 C1614 C1615 C1616 C1617 C1618 \nC1619 C1620 C1621 C1622 C1623 C1624 \nC1625 C1626 C1627 C1628 C1631 C1637 \nC1740 C1741 C1765 C1822 C1824 C1864 \nC1865 C1891 C2066 C2103 C2272 C2294 \nC2330 C2331 C2332 C2334 C2335 C2336 \nC2337 C2338 C2339 C2341 C2342 C2343 \nC2344 C2345 C2346 C2347 C2348 C2349 \nC2350 C2351 C2382 C2386 C2391 C2446 \nC2477 C2507 C2520 C2531 C2551 C2582 \nC2589 C2611 C2614 C2673 C2692 C2695 \nC2696 C2697 C2698 C2699 C2700 C2702 \nC2703 C2704 C2705 C2706 C2707 C2708 \nC2709 C2710 C2711 C2712 C2713 C2725 \nC2726 C2854 C2855 C2898 C2941 C2942 \nC2961 C2977 C3032 C3077 C3108 C3129 \nC3195 C3222 C3234 C3342 C3377</w:t>
      </w:r>
    </w:p>
    <w:p>
      <w:pPr>
        <w:pStyle w:val="PreformattedText"/>
        <w:bidi w:val="0"/>
        <w:spacing w:before="0" w:after="0"/>
        <w:jc w:val="left"/>
        <w:rPr/>
      </w:pPr>
      <w:r>
        <w:rPr/>
        <w:t xml:space="preserve"> </w:t>
      </w:r>
      <w:r>
        <w:rPr/>
        <w:t>C3378 \nC3379 C3380 C3381 C3382 C3383 C3384 \nC3385 C3386 C3387 C3395 C3409 C3469 \nC3547 C3594 C3785 C3795 C3797 C3804 \nC3835 C3858 C3901 C3942 C3966 C3973 \nC4008 C4036 C4046 C4065 C4066 C4077 \nC4089 C4100 C4102 C4103 C4104 \n2944: C92_=_C159( C92 C159 ) C92_=_C197( C92 C197 ) C92_=_C214( C92 C214 ) C92_=_C234( C92 C234 ) C92_=_C251( C92 C251 ) \nC92_=_C380( C92 C380 ) C92_=_C431( C92 C431 ) C92_=_C484( C92 C484 ) C92_=_C539( C92 C539 ) C92_=_C568( C92 C568 ) C92_=_C677( C92 C677 ) \nC92_=_C905( C92 C905 ) C92_=_C927( C92 C927 ) C92_=_C1096( C92 C1096 ) C92_=_C1344( C92 C1344 ) C92_=_C2066( C92 C2066 ) C92_=_C2382( C92 C2382 ) \nC92_=_C2507( C92 C2507 ) C92_=_C2898( C92 C2898 ) C92_=_C3195( C92 C3195 ) C92_=_C3469( C92 C3469 ) C92_=_C3547( C92 C3547 ) C92_=_C3785( C92 C3785 ) \nC92_=_C3901( C92 C3901 ) C92_=_C3942( C92 C3942 ) C92_=_C3966( C92 C3966 ) C92_=_C4036( C92 C4036 ) C159_=_C197( C159 C197 ) C159_=_C214( C159 C214 ) \nC159_=_C234( C159 C234 ) C159_=_C251( C159 C251 ) C159_=_C380( C159 C380 ) C159_=_C431( C159 C431 ) C159_=_C484( C159 C484 ) C159_=_C539( C159 C539 ) \nC159_=_C568( C159 C568 ) C159_=_C677( C159 C677 ) C159_=_C905( C159 C905 ) C159_=_C927( C159 C927 ) C159_=_C1096( C159 C1096 ) C159_=_C1344( C159 C1344 ) \nC159_=_C2066( C159 C2066 ) C159_=_C2382( C159 C2382 ) C159_=_C2507( C159 C2507 ) C159_=_C2898( C159 C2898 ) C159_=_C3195( C159 C3195 ) C159_=_C3469( C159 C3469 ) \nC159_=_C3547( C159 C3547 ) C159_=_C3785( C159 C3785 ) C159_=_C3901( C159 C3901 ) C159_=_C3942( C159 C3942 ) C159_=_C3966( C159 C3966 ) C159_=_C4036( C159 C4036 ) \nC197_=_C214( C197 C214 ) C197_=_C234( C197 C234 ) C197_=_C251( C197 C251 ) C197_=_C380( C197 C380 ) C197_=_C431( C197 C431 ) C197_=_C484( C197 C484 ) \nC197_=_C539( C197 C539 ) C197_=_C568( C197 C568 ) C197_=_C677( C197 C677 ) C197_=_C905( C197 C905 ) C197_=_C927( C197 C927 ) C197_=_C1096( C197 C1096 ) \nC197_=_C1344( C197 C1344 ) C197_=_C2066( C197 C2066 ) C197_=_C2382( C197 C2382 ) C197_=_C2507( C197 C2507 ) C197_=_C2898( C197 C2898 ) C197_=_C3195( C197 C3195 ) \nC197_=_C3469( C197 C3469 ) C197_=_C3547( C197 C3547 ) C197_=_C3785( C197 C3785 ) C197_=_C3901( C197 C3901 ) C197_=_C3942( C197 C3942 ) C197_=_C3966( C197 C3966 ) \nC197_=_C4036( C197 C4036 ) C214_=_C234( C214 C234 ) C214_=_C251( C214 C251 ) C214_=_C380( C214 C380 ) C214_=_C431( C214 C431 ) C214_=_C484( C214 C484 ) \nC214_=_C539( C214 C539 ) C214_=_C568( C214 C568 ) C214_=_C677( C214 C677 ) C214_=_C905( C214 C905 ) C214_=_C927( C214 C927 ) C214_=_C1096( C214 C1096 ) \nC214_=_C1344( C214 C1344 ) C214_=_C2066( C214 C2066 ) C214_=_C2382( C214 C2382 ) C214_=_C2507( C214 C2507 ) C214_=_C2898( C214 C2898 ) C214_=_C3195( C214 C3195 ) \nC214_=_C3469( C214 C3469 ) C214_=_C3547( C214 C3547 ) C214_=_C3785( C214 C3785 ) C214_=_C3901( C214 C3901 ) C214_=_C3942( C214 C3942 ) C214_=_C3966( C214 C3966 ) \nC214_=_C4036( C214 C4036 ) C234_=_C251( C234 C251 ) C234_=_C380( C234 C380 ) C234_=_C431( C234 C431 ) C234_=_C484( C234 C484 ) C234_=_C539( C234 C539 ) \nC234_=_C568( C234 C568 ) C234_=_C677( C234 C677 ) C234_=_C905( C234 C905 ) C234_=_C927( C234 C927 ) C234_=_C1096( C234 C1096 ) C234_=_C1344( C234 C1344 ) \nC234_=_C2066( C234 C2066 ) C234_=_C2382( C234 C2382 ) C234_=_C2507( C234 C2507 ) C234_=_C2898( C234 C2898 ) C234_=_C3195( C234 C3195 ) C234_=_C3469( C234 C3469 ) \nC234_=_C3547( C234 C3547 ) C234_=_C3785( C234 C3785 ) C234_=_C3901( C234 C3901 ) C234_=_C3942( C234 C3942 ) C234_=_C3966( C234 C3966 ) C234_=_C4036( C234 C4036 ) \nC251_=_C380( C251 C380 ) C251_=_C431( C251 C431 ) C251_=_C484( C251 C484 ) C251_=_C539( C251 C539 ) C251_=_C568( C251 C568 ) C251_=_C677( C251 C677 ) \nC251_=_C905( C251 C905 ) C251_=_C927( C251 C927 ) C251_=_C1096( C251 C1096 ) C251_=_C1344( C251 C1344 ) C251_=_C2066( C251 C2066 ) C251_=_C2382( C251 C2382 ) \nC251_=_C2507( C251 C2507 ) C251_=_C2898( C251 C2898 ) C251_=_C3195( C251 C3195 ) C251_=_C3469( C251 C3469 ) C251_=_C3547( C251 C3547 ) C251_=_C3785( C251 C3785 ) \nC251_=_C3901( C251 C3901 ) C251_=_C3942( C251 C3942 ) C251_=_C3966( C251 C3966 ) C251_=_C4036( C251 C4036 ) C361_=_C365( C361 C365 ) C361_=_C380( C361 C380 ) \nC361_=_C467( C361 C467 ) C361_=_C518( C361 C518 ) C361_=_C602( C361 C602 ) C361_=_C655( C361 C655 ) C361_=_C782( C361 C782 ) C361_=_C909( C361 C909 ) \nC361_=_C910( C361 C910 ) C361_=_C911( C361 C911 ) C361_=_C912( C361 C912 ) C361_=_C913( C361 C913 ) C361_=_C914( C361 C914 ) C361_=_C915( C361 C915 ) \nC361_=_C916( C361 C916 ) C361_=_C917( C361 C917 ) C361_=_C919( C361 C919 ) C361_=_C920( C361 C920 ) C361_=_C921( C361 C921 ) C361_=_C923( C361 C923 ) \nC361_=_C924( C361 C924 ) C361_=_C925( C361 C925 ) C361_=_C926( C361 C926 ) C361_=_C927( C361 C927 ) C361_=_C928( C361 C928 ) C361_=_C929( C361 C929 ) \nC361_=_C930( C361 C930 ) C361_=_C931( C361 C931 ) C361_=_C932( C361 C932 ) C365_=_C380( C365 C380 ) C365_=_C471( C365 C471 ) C365_=_C524( C365 C524 ) \nC365_=_C547( C365 C547 ) C365_=_C629( C365 C629 ) C365_=_C658( C365 C658 ) C365_=_C912( C365 C912 ) C365_=_C1079( C365 C1079 ) C365_=_C1104( C365 C1104 ) \nC365_=_C1159( C365 C1159 ) C365_=_C1613( C365 C1613 ) C365_=_C1614( C365 C1614 ) C365_=_C1615( C365 C1615 ) C365_=_C1616( C365 C1616 ) C365_=_C1617( C365 C1617 ) \nC365_=_C1618( C365 C1618 ) C365_=_C1619( C365 C1619 ) C365_=_C1620( C365 C1620 ) C365_=_C1621( C365 C1621 ) C365_=_C1622( C365 C1622 ) C365_=_C1623( C365 C1623 ) \nC365_=_C1624( C365 C1624 ) C365_=_C1625( C365 C1625 ) C365_=_C1626( C365 C1626 ) C365_=_C1627( C365 C1627 ) C365_=_C1628( C365 C1628 ) C365_=_C1631( C365 C1631 ) \nC380_=_C431( C380 C431 ) C380_=_C484( C380 C484 ) C380_=_C539( C380 C539 ) C380_=_C568( C380 C568 ) C380_=_C677( C380 C677 ) C380_=_C905( C380 C905 ) \nC380_=_C927( C380 C927 ) C380_=_C1096( C380 C1096 ) C380_=_C1344( C380 C1344 ) C380_=_C2066( C380 C2066 ) C380_=_C2382( C380 C2382 ) C380_=_C2507( C380 C2507 ) \nC380_=_C2898( C380 C2898 ) C380_=_C3195( C380 C3195 ) C380_=_C3469( C380 C3469 ) C380_=_C3547( C380 C3547 ) C380_=_C3785( C380 C3785 ) C380_=_C3901( C380 C3901 ) \nC380_=_C3942( C380 C3942 ) C380_=_C3966( C380 C3966 ) C380_=_C4036( C380 C4036 ) C431_=_C484( C431 C484 ) C431_=_C539( C431 C539 ) C431_=_C568( C431 C568 ) \nC431_=_C677( C431 C677 ) C431_=_C905( C431 C905 ) C431_=_C927( C431 C927 ) C431_=_C1096( C431 C1096 ) C431_=_C1344( C431 C1344 ) C431_=_C2066( C431 C2066 ) \nC431_=_C2382( C431 C2382 ) C431_=_C2507( C431 C2507 ) C431_=_C2898( C431 C2898 ) C431_=_C3195( C431 C3195 ) C431_=_C3469( C431 C3469 ) C431_=_C3547( C431 C3547 ) \nC431_=_C3785( C431 C3785 ) C431_=_C3901( C431 C3901 ) C431_=_C3942( C431 C3942 ) C431_=_C3966( C431 C3966 ) C431_=_C4036( C431 C4036 ) C446_=_C450( C446 C450 ) \nC446_=_C581( C446 C581 ) C446_=_C869( C446 C869 ) C446_=_C1132( C446 C1132 ) C446_=_C1377( C446 C1377 ) C446_=_C1512( C446 C1512 ) C446_=_C1637( C446 C1637 ) \nC446_=_C1891( C446 C1891 ) C446_=_C2331( C446 C2331 ) C446_=_C2332( C446 C2332 ) C446_=_C2334( C446 C2334 ) C446_=_C2335( C446 C2335 ) C446_=_C2336( C446 C2336 ) \nC446_=_C2337( C446 C2337 ) C446_=_C2338( C446 C2338 ) C446_=_C2339( C446 C2339 ) C446_=_C2341( C446 C2341 ) C446_=_C2342( C446 C2342 ) C446_=_C2343( C446 C2343 ) \nC446_=_C2344( C446 C2344 ) C446_=_C2345( C446 C2345 ) C446_=_C2346( C446 C2346 ) C446_=_C2347( C446 C2347 ) C446_=_C2348( C446 C2348 ) C446_=_C2349( C446 C2349 ) \nC446_=_C2350( C446 C2350 ) C446_=_C2351( C446 C2351 ) C450_=_C616( C450 C616 ) C450_=_C798( C450 C798 ) C450_=_C1145( C450 C1145 ) C450_=_C1262( C450 C1262 ) \nC450_=_C1335( C450 C1335 ) C450_=_C1518( C450 C1518 ) C450_=_C2391( C450 C2391 ) C450_=_C2520( C450 C2520 ) C450_=_C2589( C450 C2589 ) C450_=_C2961( C450 C2961 ) \nC450_=_C2977( C450 C2977 ) C450_=_C3032( C450 C3032 ) C450_=_C3129( C450 C3129 ) C450_=_C3234( C450 C3234 ) C450_=_C3342( C450 C3342 ) C450_=_C3377( C450 C3377 ) \nC450_=_C3378( C450 C3378 ) C450_=_C3379( C450 C3379 ) C450_=_C3380( C450 C3380 ) C450_=_C3381( C450 C3381 ) C450_=_C3382( C450 C3382 ) C450_=_C3383( C450 C3383 ) \nC450_=_C3384( C450 C3384 ) C450_=_C3385( C450 C3385 ) C450_=_C3386( C450 C3386 ) C450_=_C3387( C450 C3387 ) C467_=_C471( C467 C471 ) C467_=_C484( C467 C484 ) \nC467_=_C518( C467 C518 ) C467_=_C602( C467 C602 ) C467_=_C655( C467 C655 ) C467_=_C782( C467 C782 ) C467_=_C909( C467 C909 ) C467_=_C910( C467 C910 ) \nC467_=_C911( C467 C911 ) C467_=_C912( C467 C912 ) C467_=_C913( C467 C913 ) C467_=_C914( C467 C914 ) C467_=_C915( C467 C915 ) C467_=_C916( C467 C916 ) \nC467_=_C917( C467 C917 ) C467_=_C919( C467 C919 ) C467_=_C920( C467 C920 ) C467_=_C921( C467 C921 ) C467_=_C923( C467 C923 ) C467_=_C924( C467 C924 ) \nC467_=_C925( C467 C925 ) C467_=_C926( C467 C926 ) C467_=_C927( C467 C927 ) C467_=_C928( C467 C928 ) C467_=_C929( C467 C929 ) C467_=_C930( C467 C930 ) \nC467_=_C931( C467 C931 ) C467_=_C932( C467 C932 ) C471_=_C484( C471 C484 ) C471_=_C524( C471 C524 ) C471_=_C547( C471 C547 ) C471_=_C629( C471 C629 ) \nC471_=_C658( C471 C658 ) C471_=_C912( C471 C912 ) C471_=_C1079( C471 C1079 ) C471_=_C1104( C471 C1104 ) C471_=_C1159( C471 C1159 ) C471_=_C1613( C471 C1613 ) \nC471_=_C1614( C471 C1614 ) C471_=_C1615( C471 C1615 ) C471_=_C1616( C471 C1616 ) C471_=_C1617( C471 C1617 ) C471_=_C1618( C471 C1618 ) C471_=_C1619( C471 C1619 ) \nC471_=_C1620( C471 C1620 ) C471_=_C1621( C471 C1621 ) C471_=_C1622( C471 C1622 ) C471_=_C1623( C471 C1623 ) C471_=_C1624( C471 C1624 ) C471_=_C1625( C471 C1625 ) \nC471_=_C1626( C471 C1626 ) C471_=_C1627( C471 C1627 ) C471_=_C1628( C471 C1628 ) C471_=_C1631( C471 C1631 ) C484_=_C539( C484 C539 ) C484_=_C568( C484 C568 ) \nC484_=_C677( C484 C677 ) C484_=_C905( C484 C905 ) C484_=_C927( C484 C927 ) C484_=_C1096( C484 C1096 ) C484_=_C1344( C484 C1344 ) C484_=_C2066( C484 C2066 ) \nC484_=_C2382( C484 C2382 ) C484_=_C2507( C484 C2507 ) C484_=_C2898( C484 C2898 ) C484_=_C3195( C484 C3195 ) C484_=_C3469( C484 C3469 ) C484_=_C3547( C484 C3547 ) \nC484_=_C3785( C484 C3785 ) C484_=_C3901( C484 C3901 )</w:t>
      </w:r>
    </w:p>
    <w:p>
      <w:pPr>
        <w:pStyle w:val="PreformattedText"/>
        <w:bidi w:val="0"/>
        <w:spacing w:before="0" w:after="0"/>
        <w:jc w:val="left"/>
        <w:rPr/>
      </w:pPr>
      <w:r>
        <w:rPr/>
        <w:t xml:space="preserve"> </w:t>
      </w:r>
      <w:r>
        <w:rPr/>
        <w:t>C484_=_C3942( C484 C3942 ) C484_=_C3966( C484 C3966 ) C484_=_C4036( C484 C4036 ) C518_=_C524( C518 C524 ) \nC518_=_C539( C518 C539 ) C518_=_C541( C518 C541 ) C518_=_C602( C518 C602 ) C518_=_C655( C518 C655 ) C518_=_C782( C518 C782 ) C518_=_C909( C518 C909 ) \nC518_=_C910( C518 C910 ) C518_=_C911( C518 C911 ) C518_=_C912( C518 C912 ) C518_=_C913( C518 C913 ) C518_=_C914( C518 C914 ) C518_=_C915( C518 C915 ) \nC518_=_C916( C518 C916 ) C518_=_C917( C518 C917 ) C518_=_C919( C518 C919 ) C518_=_C920( C518 C920 ) C518_=_C921( C518 C921 ) C518_=_C923( C518 C923 ) \nC518_=_C924( C518 C924 ) C518_=_C925( C518 C925 ) C518_=_C926( C518 C926 ) C518_=_C927( C518 C927 ) C518_=_C928( C518 C928 ) C518_=_C929( C518 C929 ) \nC518_=_C930( C518 C930 ) C518_=_C931( C518 C931 ) C518_=_C932( C518 C932 ) C524_=_C539( C524 C539 ) C524_=_C541( C524 C541 ) C524_=_C547( C524 C547 ) \nC524_=_C629( C524 C629 ) C524_=_C658( C524 C658 ) C524_=_C912( C524 C912 ) C524_=_C1079( C524 C1079 ) C524_=_C1104( C524 C1104 ) C524_=_C1159( C524 C1159 ) \nC524_=_C1613( C524 C1613 ) C524_=_C1614( C524 C1614 ) C524_=_C1615( C524 C1615 ) C524_=_C1616( C524 C1616 ) C524_=_C1617( C524 C1617 ) C524_=_C1618( C524 C1618 ) \nC524_=_C1619( C524 C1619 ) C524_=_C1620( C524 C1620 ) C524_=_C1621( C524 C1621 ) C524_=_C1622( C524 C1622 ) C524_=_C1623( C524 C1623 ) C524_=_C1624( C524 C1624 ) \nC524_=_C1625( C524 C1625 ) C524_=_C1626( C524 C1626 ) C524_=_C1627( C524 C1627 ) C524_=_C1628( C524 C1628 ) C524_=_C1631( C524 C1631 ) C539_=_C541( C539 C541 ) \nC539_=_C568( C539 C568 ) C539_=_C677( C539 C677 ) C539_=_C905( C539 C905 ) C539_=_C927( C539 C927 ) C539_=_C1096( C539 C1096 ) C539_=_C1344( C539 C1344 ) \nC539_=_C2066( C539 C2066 ) C539_=_C2382( C539 C2382 ) C539_=_C2507( C539 C2507 ) C539_=_C2898( C539 C2898 ) C539_=_C3195( C539 C3195 ) C539_=_C3469( C539 C3469 ) \nC539_=_C3547( C539 C3547 ) C539_=_C3785( C539 C3785 ) C539_=_C3901( C539 C3901 ) C539_=_C3942( C539 C3942 ) C539_=_C3966( C539 C3966 ) C539_=_C4036( C539 C4036 ) \nC541_=_C887( C541 C887 ) C541_=_C1005( C541 C1005 ) C541_=_C1031( C541 C1031 ) C541_=_C1278( C541 C1278 ) C541_=_C1741( C541 C1741 ) C541_=_C1765( C541 C1765 ) \nC541_=_C1824( C541 C1824 ) C541_=_C1865( C541 C1865 ) C541_=_C2294( C541 C2294 ) C541_=_C2330( C541 C2330 ) C541_=_C2477( C541 C2477 ) C541_=_C2614( C541 C2614 ) \nC541_=_C2673( C541 C2673 ) C541_=_C2726( C541 C2726 ) C541_=_C2855( C541 C2855 ) C541_=_C2942( C541 C2942 ) C541_=_C3108( C541 C3108 ) C541_=_C3222( C541 C3222 ) \nC541_=_C3797( C541 C3797 ) C541_=_C3835( C541 C3835 ) C541_=_C3858( C541 C3858 ) C541_=_C3973( C541 C3973 ) C541_=_C4008( C541 C4008 ) C541_=_C4046( C541 C4046 ) \nC541_=_C4066( C541 C4066 ) C541_=_C4077( C541 C4077 ) C541_=_C4104( C541 C4104 ) C547_=_C568( C547 C568 ) C547_=_C629( C547 C629 ) C547_=_C658( C547 C658 ) \nC547_=_C912( C547 C912 ) C547_=_C1079( C547 C1079 ) C547_=_C1104( C547 C1104 ) C547_=_C1159( C547 C1159 ) C547_=_C1613( C547 C1613 ) C547_=_C1614( C547 C1614 ) \nC547_=_C1615( C547 C1615 ) C547_=_C1616( C547 C1616 ) C547_=_C1617( C547 C1617 ) C547_=_C1618( C547 C1618 ) C547_=_C1619( C547 C1619 ) C547_=_C1620( C547 C1620 ) \nC547_=_C1621( C547 C1621 ) C547_=_C1622( C547 C1622 ) C547_=_C1623( C547 C1623 ) C547_=_C1624( C547 C1624 ) C547_=_C1625( C547 C1625 ) C547_=_C1626( C547 C1626 ) \nC547_=_C1627( C547 C1627 ) C547_=_C1628( C547 C1628 ) C547_=_C1631( C547 C1631 ) C568_=_C677( C568 C677 ) C568_=_C905( C568 C905 ) C568_=_C927( C568 C927 ) \nC568_=_C1096( C568 C1096 ) C568_=_C1344( C568 C1344 ) C568_=_C2066( C568 C2066 ) C568_=_C2382( C568 C2382 ) C568_=_C2507( C568 C2507 ) C568_=_C2898( C568 C2898 ) \nC568_=_C3195( C568 C3195 ) C568_=_C3469( C568 C3469 ) C568_=_C3547( C568 C3547 ) C568_=_C3785( C568 C3785 ) C568_=_C3901( C568 C3901 ) C568_=_C3942( C568 C3942 ) \nC568_=_C3966( C568 C3966 ) C568_=_C4036( C568 C4036 ) C581_=_C869( C581 C869 ) C581_=_C1132( C581 C1132 ) C581_=_C1377( C581 C1377 ) C581_=_C1512( C581 C1512 ) \nC581_=_C1637( C581 C1637 ) C581_=_C1891( C581 C1891 ) C581_=_C2331( C581 C2331 ) C581_=_C2332( C581 C2332 ) C581_=_C2334( C581 C2334 ) C581_=_C2335( C581 C2335 ) \nC581_=_C2336( C581 C2336 ) C581_=_C2337( C581 C2337 ) C581_=_C2338( C581 C2338 ) C581_=_C2339( C581 C2339 ) C581_=_C2341( C581 C2341 ) C581_=_C2342( C581 C2342 ) \nC581_=_C2343( C581 C2343 ) C581_=_C2344( C581 C2344 ) C581_=_C2345( C581 C2345 ) C581_=_C2346( C581 C2346 ) C581_=_C2347( C581 C2347 ) C581_=_C2348( C581 C2348 ) \nC581_=_C2349( C581 C2349 ) C581_=_C2350( C581 C2350 ) C581_=_C2351( C581 C2351 ) C602_=_C608( C602 C608 ) C602_=_C616( C602 C616 ) C602_=_C655( C602 C655 ) \nC602_=_C782( C602 C782 ) C602_=_C909( C602 C909 ) C602_=_C910( C602 C910 ) C602_=_C911( C602 C911 ) C602_=_C912( C602 C912 ) C602_=_C913( C602 C913 ) \nC602_=_C914( C602 C914 ) C602_=_C915( C602 C915 ) C602_=_C916( C602 C916 ) C602_=_C917( C602 C917 ) C602_=_C919( C602 C919 ) C602_=_C920( C602 C920 ) \nC602_=_C921( C602 C921 ) C602_=_C923( C602 C923 ) C602_=_C924( C602 C924 ) C602_=_C925( C602 C925 ) C602_=_C926( C602 C926 ) C602_=_C927( C602 C927 ) \nC602_=_C928( C602 C928 ) C602_=_C929( C602 C929 ) C602_=_C930( C602 C930 ) C602_=_C931( C602 C931 ) C602_=_C932( C602 C932 ) C608_=_C616( C608 C616 ) \nC608_=_C790( C608 C790 ) C608_=_C1328( C608 C1328 ) C608_=_C2386( C608 C2386 ) C608_=_C2446( C608 C2446 ) C608_=_C2531( C608 C2531 ) C608_=_C2551( C608 C2551 ) \nC608_=_C2695( C608 C2695 ) C608_=_C2696( C608 C2696 ) C608_=_C2697( C608 C2697 ) C608_=_C2698( C608 C2698 ) C608_=_C2699( C608 C2699 ) C608_=_C2700( C608 C2700 ) \nC608_=_C2702( C608 C2702 ) C608_=_C2703( C608 C2703 ) C608_=_C2704( C608 C2704 ) C608_=_C2705( C608 C2705 ) C608_=_C2706( C608 C2706 ) C608_=_C2707( C608 C2707 ) \nC608_=_C2708( C608 C2708 ) C608_=_C2709( C608 C2709 ) C608_=_C2710( C608 C2710 ) C608_=_C2711( C608 C2711 ) C608_=_C2712( C608 C2712 ) C608_=_C2713( C608 C2713 ) \nC616_=_C798( C616 C798 ) C616_=_C1145( C616 C1145 ) C616_=_C1262( C616 C1262 ) C616_=_C1335( C616 C1335 ) C616_=_C1518( C616 C1518 ) C616_=_C2391( C616 C2391 ) \nC616_=_C2520( C616 C2520 ) C616_=_C2589( C616 C2589 ) C616_=_C2961( C616 C2961 ) C616_=_C2977( C616 C2977 ) C616_=_C3032( C616 C3032 ) C616_=_C3129( C616 C3129 ) \nC616_=_C3234( C616 C3234 ) C616_=_C3342( C616 C3342 ) C616_=_C3377( C616 C3377 ) C616_=_C3378( C616 C3378 ) C616_=_C3379( C616 C3379 ) C616_=_C3380( C616 C3380 ) \nC616_=_C3381( C616 C3381 ) C616_=_C3382( C616 C3382 ) C616_=_C3383( C616 C3383 ) C616_=_C3384( C616 C3384 ) C616_=_C3385( C616 C3385 ) C616_=_C3386( C616 C3386 ) \nC616_=_C3387( C616 C3387 ) C629_=_C658( C629 C658 ) C629_=_C912( C629 C912 ) C629_=_C1079( C629 C1079 ) C629_=_C1104( C629 C1104 ) C629_=_C1159( C629 C1159 ) \nC629_=_C1613( C629 C1613 ) C629_=_C1614( C629 C1614 ) C629_=_C1615( C629 C1615 ) C629_=_C1616( C629 C1616 ) C629_=_C1617( C629 C1617 ) C629_=_C1618( C629 C1618 ) \nC629_=_C1619( C629 C1619 ) C629_=_C1620( C629 C1620 ) C629_=_C1621( C629 C1621 ) C629_=_C1622( C629 C1622 ) C629_=_C1623( C629 C1623 ) C629_=_C1624( C629 C1624 ) \nC629_=_C1625( C629 C1625 ) C629_=_C1626( C629 C1626 ) C629_=_C1627( C629 C1627 ) C629_=_C1628( C629 C1628 ) C629_=_C1631( C629 C1631 ) C655_=_C658( C655 C658 ) \nC655_=_C677( C655 C677 ) C655_=_C782( C655 C782 ) C655_=_C909( C655 C909 ) C655_=_C910( C655 C910 ) C655_=_C911( C655 C911 ) C655_=_C912( C655 C912 ) \nC655_=_C913( C655 C913 ) C655_=_C914( C655 C914 ) C655_=_C915( C655 C915 ) C655_=_C916( C655 C916 ) C655_=_C917( C655 C917 ) C655_=_C919( C655 C919 ) \nC655_=_C920( C655 C920 ) C655_=_C921( C655 C921 ) C655_=_C923( C655 C923 ) C655_=_C924( C655 C924 ) C655_=_C925( C655 C925 ) C655_=_C926( C655 C926 ) \nC655_=_C927( C655 C927 ) C655_=_C928( C655 C928 ) C655_=_C929( C655 C929 ) C655_=_C930( C655 C930 ) C655_=_C931( C655 C931 ) C655_=_C932( C655 C932 ) \nC658_=_C677( C658 C677 ) C658_=_C912( C658 C912 ) C658_=_C1079( C658 C1079 ) C658_=_C1104( C658 C1104 ) C658_=_C1159( C658 C1159 ) C658_=_C1613( C658 C1613 ) \nC658_=_C1614( C658 C1614 ) C658_=_C1615( C658 C1615 ) C658_=_C1616( C658 C1616 ) C658_=_C1617( C658 C1617 ) C658_=_C1618( C658 C1618 ) C658_=_C1619( C658 C1619 ) \nC658_=_C1620( C658 C1620 ) C658_=_C1621( C658 C1621 ) C658_=_C1622( C658 C1622 ) C658_=_C1623( C658 C1623 ) C658_=_C1624( C658 C1624 ) C658_=_C1625( C658 C1625 ) \nC658_=_C1626( C658 C1626 ) C658_=_C1627( C658 C1627 ) C658_=_C1628( C658 C1628 ) C658_=_C1631( C658 C1631 ) C677_=_C905( C677 C905 ) C677_=_C927( C677 C927 ) \nC677_=_C1096( C677 C1096 ) C677_=_C1344( C677 C1344 ) C677_=_C2066( C677 C2066 ) C677_=_C2382( C677 C2382 ) C677_=_C2507( C677 C2507 ) C677_=_C2898( C677 C2898 ) \nC677_=_C3195( C677 C3195 ) C677_=_C3469( C677 C3469 ) C677_=_C3547( C677 C3547 ) C677_=_C3785( C677 C3785 ) C677_=_C3901( C677 C3901 ) C677_=_C3942( C677 C3942 ) \nC677_=_C3966( C677 C3966 ) C677_=_C4036( C677 C4036 ) C782_=_C790( C782 C790 ) C782_=_C798( C782 C798 ) C782_=_C909( C782 C909 ) C782_=_C910( C782 C910 ) \nC782_=_C911( C782 C911 ) C782_=_C912( C782 C912 ) C782_=_C913( C782 C913 ) C782_=_C914( C782 C914 ) C782_=_C915( C782 C915 ) C782_=_C916( C782 C916 ) \nC782_=_C917( C782 C917 ) C782_=_C919( C782 C919 ) C782_=_C920( C782 C920 ) C782_=_C921( C782 C921 ) C782_=_C923( C782 C923 ) C782_=_C924( C782 C924 ) \nC782_=_C925( C782 C925 ) C782_=_C926( C782 C926 ) C782_=_C927( C782 C927 ) C782_=_C928( C782 C928 ) C782_=_C929( C782 C929 ) C782_=_C930( C782 C930 ) \nC782_=_C931( C782 C931 ) C782_=_C932( C782 C932 ) C790_=_C798( C790 C798 ) C790_=_C1328( C790 C1328 ) C790_=_C2386( C790 C2386 ) C790_=_C2446( C790 C2446 ) \nC790_=_C2531( C790 C2531 ) C790_=_C2551( C790 C2551 ) C790_=_C2695( C790 C2695 ) C790_=_C2696( C790 C2696 ) C790_=_C2697( C790 C2697 ) C790_=_C2698( C790 C2698 ) \nC790_=_C2699( C790 C2699 ) C790_=_C2700( C790 C2700 ) C790_=_C2702( C790 C2702 ) C790_=_C2703( C790 C2703 ) C790_=_C2704( C790 C2704 ) C790_=_C2705( C790 C2705 ) \nC790_=_C2706( C790 C2706 ) C790_=_C2707( C790 C2707</w:t>
      </w:r>
    </w:p>
    <w:p>
      <w:pPr>
        <w:pStyle w:val="PreformattedText"/>
        <w:bidi w:val="0"/>
        <w:spacing w:before="0" w:after="0"/>
        <w:jc w:val="left"/>
        <w:rPr/>
      </w:pPr>
      <w:r>
        <w:rPr/>
        <w:t xml:space="preserve"> </w:t>
      </w:r>
      <w:r>
        <w:rPr/>
        <w:t>) C790_=_C2708( C790 C2708 ) C790_=_C2709( C790 C2709 ) C790_=_C2710( C790 C2710 ) C790_=_C2711( C790 C2711 ) \nC790_=_C2712( C790 C2712 ) C790_=_C2713( C790 C2713 ) C798_=_C1145( C798 C1145 ) C798_=_C1262( C798 C1262 ) C798_=_C1335( C798 C1335 ) C798_=_C1518( C798 C1518 ) \nC798_=_C2391( C798 C2391 ) C798_=_C2520( C798 C2520 ) C798_=_C2589( C798 C2589 ) C798_=_C2961( C798 C2961 ) C798_=_C2977( C798 C2977 ) C798_=_C3032( C798 C3032 ) \nC798_=_C3129( C798 C3129 ) C798_=_C3234( C798 C3234 ) C798_=_C3342( C798 C3342 ) C798_=_C3377( C798 C3377 ) C798_=_C3378( C798 C3378 ) C798_=_C3379( C798 C3379 ) \nC798_=_C3380( C798 C3380 ) C798_=_C3381( C798 C3381 ) C798_=_C3382( C798 C3382 ) C798_=_C3383( C798 C3383 ) C798_=_C3384( C798 C3384 ) C798_=_C3385( C798 C3385 ) \nC798_=_C3386( C798 C3386 ) C798_=_C3387( C798 C3387 ) C869_=_C887( C869 C887 ) C869_=_C1132( C869 C1132 ) C869_=_C1377( C869 C1377 ) C869_=_C1512( C869 C1512 ) \nC869_=_C1637( C869 C1637 ) C869_=_C1891( C869 C1891 ) C869_=_C2331( C869 C2331 ) C869_=_C2332( C869 C2332 ) C869_=_C2334( C869 C2334 ) C869_=_C2335( C869 C2335 ) \nC869_=_C2336( C869 C2336 ) C869_=_C2337( C869 C2337 ) C869_=_C2338( C869 C2338 ) C869_=_C2339( C869 C2339 ) C869_=_C2341( C869 C2341 ) C869_=_C2342( C869 C2342 ) \nC869_=_C2343( C869 C2343 ) C869_=_C2344( C869 C2344 ) C869_=_C2345( C869 C2345 ) C869_=_C2346( C869 C2346 ) C869_=_C2347( C869 C2347 ) C869_=_C2348( C869 C2348 ) \nC869_=_C2349( C869 C2349 ) C869_=_C2350( C869 C2350 ) C869_=_C2351( C869 C2351 ) C887_=_C1005( C887 C1005 ) C887_=_C1031( C887 C1031 ) C887_=_C1278( C887 C1278 ) \nC887_=_C1741( C887 C1741 ) C887_=_C1765( C887 C1765 ) C887_=_C1824( C887 C1824 ) C887_=_C1865( C887 C1865 ) C887_=_C2294( C887 C2294 ) C887_=_C2330( C887 C2330 ) \nC887_=_C2477( C887 C2477 ) C887_=_C2614( C887 C2614 ) C887_=_C2673( C887 C2673 ) C887_=_C2726( C887 C2726 ) C887_=_C2855( C887 C2855 ) C887_=_C2942( C887 C2942 ) \nC887_=_C3108( C887 C3108 ) C887_=_C3222( C887 C3222 ) C887_=_C3797( C887 C3797 ) C887_=_C3835( C887 C3835 ) C887_=_C3858( C887 C3858 ) C887_=_C3973( C887 C3973 ) \nC887_=_C4008( C887 C4008 ) C887_=_C4046( C887 C4046 ) C887_=_C4066( C887 C4066 ) C887_=_C4077( C887 C4077 ) C887_=_C4104( C887 C4104 ) C905_=_C927( C905 C927 ) \nC905_=_C1096( C905 C1096 ) C905_=_C1344( C905 C1344 ) C905_=_C2066( C905 C2066 ) C905_=_C2382( C905 C2382 ) C905_=_C2507( C905 C2507 ) C905_=_C2898( C905 C2898 ) \nC905_=_C3195( C905 C3195 ) C905_=_C3469( C905 C3469 ) C905_=_C3547( C905 C3547 ) C905_=_C3785( C905 C3785 ) C905_=_C3901( C905 C3901 ) C905_=_C3942( C905 C3942 ) \nC905_=_C3966( C905 C3966 ) C905_=_C4036( C905 C4036 ) C909_=_C910( C909 C910 ) C909_=_C911( C909 C911 ) C909_=_C912( C909 C912 ) C909_=_C913( C909 C913 ) \nC909_=_C914( C909 C914 ) C909_=_C915( C909 C915 ) C909_=_C916( C909 C916 ) C909_=_C917( C909 C917 ) C909_=_C919( C909 C919 ) C909_=_C920( C909 C920 ) \nC909_=_C921( C909 C921 ) C909_=_C923( C909 C923 ) C909_=_C924( C909 C924 ) C909_=_C925( C909 C925 ) C909_=_C926( C909 C926 ) C909_=_C927( C909 C927 ) \nC909_=_C928( C909 C928 ) C909_=_C929( C909 C929 ) C909_=_C930( C909 C930 ) C909_=_C931( C909 C931 ) C909_=_C932( C909 C932 ) C909_=_C1053( C909 C1053 ) \nC910_=_C911( C910 C911 ) C910_=_C912( C910 C912 ) C910_=_C913( C910 C913 ) C910_=_C914( C910 C914 ) C910_=_C915( C910 C915 ) C910_=_C916( C910 C916 ) \nC910_=_C917( C910 C917 ) C910_=_C919( C910 C919 ) C910_=_C920( C910 C920 ) C910_=_C921( C910 C921 ) C910_=_C923( C910 C923 ) C910_=_C924( C910 C924 ) \nC910_=_C925( C910 C925 ) C910_=_C926( C910 C926 ) C910_=_C927( C910 C927 ) C910_=_C928( C910 C928 ) C910_=_C929( C910 C929 ) C910_=_C930( C910 C930 ) \nC910_=_C931( C910 C931 ) C910_=_C932( C910 C932 ) C910_=_C1079( C910 C1079 ) C910_=_C1096( C910 C1096 ) C911_=_C912( C911 C912 ) C911_=_C913( C911 C913 ) \nC911_=_C914( C911 C914 ) C911_=_C915( C911 C915 ) C911_=_C916( C911 C916 ) C911_=_C917( C911 C917 ) C911_=_C919( C911 C919 ) C911_=_C920( C911 C920 ) \nC911_=_C921( C911 C921 ) C911_=_C923( C911 C923 ) C911_=_C924( C911 C924 ) C911_=_C925( C911 C925 ) C911_=_C926( C911 C926 ) C911_=_C927( C911 C927 ) \nC911_=_C928( C911 C928 ) C911_=_C929( C911 C929 ) C911_=_C930( C911 C930 ) C911_=_C931( C911 C931 ) C911_=_C932( C911 C932 ) C911_=_C1328( C911 C1328 ) \nC911_=_C1335( C911 C1335 ) C911_=_C1344( C911 C1344 ) C912_=_C913( C912 C913 ) C912_=_C914( C912 C914 ) C912_=_C915( C912 C915 ) C912_=_C916( C912 C916 ) \nC912_=_C917( C912 C917 ) C912_=_C919( C912 C919 ) C912_=_C920( C912 C920 ) C912_=_C921( C912 C921 ) C912_=_C923( C912 C923 ) C912_=_C924( C912 C924 ) \nC912_=_C925( C912 C925 ) C912_=_C926( C912 C926 ) C912_=_C927( C912 C927 ) C912_=_C928( C912 C928 ) C912_=_C929( C912 C929 ) C912_=_C930( C912 C930 ) \nC912_=_C931( C912 C931 ) C912_=_C932( C912 C932 ) C912_=_C1079( C912 C1079 ) C912_=_C1104( C912 C1104 ) C912_=_C1159( C912 C1159 ) C912_=_C1613( C912 C1613 ) \nC912_=_C1614( C912 C1614 ) C912_=_C1615( C912 C1615 ) C912_=_C1616( C912 C1616 ) C912_=_C1617( C912 C1617 ) C912_=_C1618( C912 C1618 ) C912_=_C1619( C912 C1619 ) \nC912_=_C1620( C912 C1620 ) C912_=_C1621( C912 C1621 ) C912_=_C1622( C912 C1622 ) C912_=_C1623( C912 C1623 ) C912_=_C1624( C912 C1624 ) C912_=_C1625( C912 C1625 ) \nC912_=_C1626( C912 C1626 ) C912_=_C1627( C912 C1627 ) C912_=_C1628( C912 C1628 ) C912_=_C1631( C912 C1631 ) C913_=_C914( C913 C914 ) C913_=_C915( C913 C915 ) \nC913_=_C916( C913 C916 ) C913_=_C917( C913 C917 ) C913_=_C919( C913 C919 ) C913_=_C920( C913 C920 ) C913_=_C921( C913 C921 ) C913_=_C923( C913 C923 ) \nC913_=_C924( C913 C924 ) C913_=_C925( C913 C925 ) C913_=_C926( C913 C926 ) C913_=_C927( C913 C927 ) C913_=_C928( C913 C928 ) C913_=_C929( C913 C929 ) \nC913_=_C930( C913 C930 ) C913_=_C931( C913 C931 ) C913_=_C932( C913 C932 ) C913_=_C2103( C913 C2103 ) C914_=_C915( C914 C915 ) C914_=_C916( C914 C916 ) \nC914_=_C917( C914 C917 ) C914_=_C919( C914 C919 ) C914_=_C920( C914 C920 ) C914_=_C921( C914 C921 ) C914_=_C923( C914 C923 ) C914_=_C924( C914 C924 ) \nC914_=_C925( C914 C925 ) C914_=_C926( C914 C926 ) C914_=_C927( C914 C927 ) C914_=_C928( C914 C928 ) C914_=_C929( C914 C929 ) C914_=_C930( C914 C930 ) \nC914_=_C931( C914 C931 ) C914_=_C932( C914 C932 ) C914_=_C2272( C914 C2272 ) C915_=_C916( C915 C916 ) C915_=_C917( C915 C917 ) C915_=_C919( C915 C919 ) \nC915_=_C920( C915 C920 ) C915_=_C921( C915 C921 ) C915_=_C923( C915 C923 ) C915_=_C924( C915 C924 ) C915_=_C925( C915 C925 ) C915_=_C926( C915 C926 ) \nC915_=_C927( C915 C927 ) C915_=_C928( C915 C928 ) C915_=_C929( C915 C929 ) C915_=_C930( C915 C930 ) C915_=_C931( C915 C931 ) C915_=_C932( C915 C932 ) \nC915_=_C2386( C915 C2386 ) C915_=_C2391( C915 C2391 ) C916_=_C917( C916 C917 ) C916_=_C919( C916 C919 ) C916_=_C920( C916 C920 ) C916_=_C921( C916 C921 ) \nC916_=_C923( C916 C923 ) C916_=_C924( C916 C924 ) C916_=_C925( C916 C925 ) C916_=_C926( C916 C926 ) C916_=_C927( C916 C927 ) C916_=_C928( C916 C928 ) \nC916_=_C929( C916 C929 ) C916_=_C930( C916 C930 ) C916_=_C931( C916 C931 ) C916_=_C932( C916 C932 ) C916_=_C1613( C916 C1613 ) C916_=_C2507( C916 C2507 ) \nC917_=_C919( C917 C919 ) C917_=_C920( C917 C920 ) C917_=_C921( C917 C921 ) C917_=_C923( C917 C923 ) C917_=_C924( C917 C924 ) C917_=_C925( C917 C925 ) \nC917_=_C926( C917 C926 ) C917_=_C927( C917 C927 ) C917_=_C928( C917 C928 ) C917_=_C929( C917 C929 ) C917_=_C930( C917 C930 ) C917_=_C931( C917 C931 ) \nC917_=_C932( C917 C932 ) C917_=_C2692( C917 C2692 ) C919_=_C920( C919 C920 ) C919_=_C921( C919 C921 ) C919_=_C923( C919 C923 ) C919_=_C924( C919 C924 ) \nC919_=_C925( C919 C925 ) C919_=_C926( C919 C926 ) C919_=_C927( C919 C927 ) C919_=_C928( C919 C928 ) C919_=_C929( C919 C929 ) C919_=_C930( C919 C930 ) \nC919_=_C931( C919 C931 ) C919_=_C932( C919 C932 ) C919_=_C2696( C919 C2696 ) C919_=_C2977( C919 C2977 ) C920_=_C921( C920 C921 ) C920_=_C923( C920 C923 ) \nC920_=_C924( C920 C924 ) C920_=_C925( C920 C925 ) C920_=_C926( C920 C926 ) C920_=_C927( C920 C927 ) C920_=_C928( C920 C928 ) C920_=_C929( C920 C929 ) \nC920_=_C930( C920 C930 ) C920_=_C931( C920 C931 ) C920_=_C932( C920 C932 ) C920_=_C2697( C920 C2697 ) C920_=_C3032( C920 C3032 ) C921_=_C923( C921 C923 ) \nC921_=_C924( C921 C924 ) C921_=_C925( C921 C925 ) C921_=_C926( C921 C926 ) C921_=_C927( C921 C927 ) C921_=_C928( C921 C928 ) C921_=_C929( C921 C929 ) \nC921_=_C930( C921 C930 ) C921_=_C931( C921 C931 ) C921_=_C932( C921 C932 ) C921_=_C2700( C921 C2700 ) C921_=_C3342( C921 C3342 ) C923_=_C924( C923 C924 ) \nC923_=_C925( C923 C925 ) C923_=_C926( C923 C926 ) C923_=_C927( C923 C927 ) C923_=_C928( C923 C928 ) C923_=_C929( C923 C929 ) C923_=_C930( C923 C930 ) \nC923_=_C931( C923 C931 ) C923_=_C932( C923 C932 ) C923_=_C3409( C923 C3409 ) C924_=_C925( C924 C925 ) C924_=_C926( C924 C926 ) C924_=_C927( C924 C927 ) \nC924_=_C928( C924 C928 ) C924_=_C929( C924 C929 ) C924_=_C930( C924 C930 ) C924_=_C931( C924 C931 ) C924_=_C932( C924 C932 ) C924_=_C1618( C924 C1618 ) \nC924_=_C3547( C924 C3547 ) C925_=_C926( C925 C926 ) C925_=_C927( C925 C927 ) C925_=_C928( C925 C928 ) C925_=_C929( C925 C929 ) C925_=_C930( C925 C930 ) \nC925_=_C931( C925 C931 ) C925_=_C932( C925 C932 ) C925_=_C3804( C925 C3804 ) C926_=_C927( C926 C927 ) C926_=_C928( C926 C928 ) C926_=_C929( C926 C929 ) \nC926_=_C930( C926 C930 ) C926_=_C931( C926 C931 ) C926_=_C932( C926 C932 ) C926_=_C1624( C926 C1624 ) C926_=_C3942( C926 C3942 ) C927_=_C928( C927 C928 ) \nC927_=_C929( C927 C929 ) C927_=_C930( C927 C930 ) C927_=_C931( C927 C931 ) C927_=_C932( C927 C932 ) C927_=_C1096( C927 C1096 ) C927_=_C1344( C927 C1344 ) \nC927_=_C2066( C927 C2066 ) C927_=_C2382( C927 C2382 ) C927_=_C2507( C927 C2507 ) C927_=_C2898( C927 C2898 ) C927_=_C3195( C927 C3195 ) C927_=_C3469( C927 C3469 ) \nC927_=_C3547( C927 C3547 ) C927_=_C3785( C927 C3785 ) C927_=_C3901( C927 C3901 ) C927_=_C3942( C927 C3942 ) C927_=_C3966( C927 C3966 ) C927_=_C4036( C927 C4036 ) \nC928_=_C929( C928 C929 ) C928_=_C930( C928 C930 ) C928_=_C931( C928</w:t>
      </w:r>
    </w:p>
    <w:p>
      <w:pPr>
        <w:pStyle w:val="PreformattedText"/>
        <w:bidi w:val="0"/>
        <w:spacing w:before="0" w:after="0"/>
        <w:jc w:val="left"/>
        <w:rPr/>
      </w:pPr>
      <w:r>
        <w:rPr/>
        <w:t xml:space="preserve"> </w:t>
      </w:r>
      <w:r>
        <w:rPr/>
        <w:t>C931 ) C928_=_C932( C928 C932 ) C928_=_C4089( C928 C4089 ) C929_=_C930( C929 C930 ) \nC929_=_C931( C929 C931 ) C929_=_C932( C929 C932 ) C929_=_C2712( C929 C2712 ) C929_=_C3386( C929 C3386 ) C930_=_C931( C930 C931 ) C930_=_C932( C930 C932 ) \nC930_=_C1030( C930 C1030 ) C930_=_C1053( C930 C1053 ) C930_=_C1124( C930 C1124 ) C930_=_C1176( C930 C1176 ) C930_=_C1740( C930 C1740 ) C930_=_C1822( C930 C1822 ) \nC930_=_C1864( C930 C1864 ) C930_=_C2103( C930 C2103 ) C930_=_C2272( C930 C2272 ) C930_=_C2582( C930 C2582 ) C930_=_C2611( C930 C2611 ) C930_=_C2692( C930 C2692 ) \nC930_=_C2725( C930 C2725 ) C930_=_C2854( C930 C2854 ) C930_=_C2941( C930 C2941 ) C930_=_C3077( C930 C3077 ) C930_=_C3395( C930 C3395 ) C930_=_C3409( C930 C3409 ) \nC930_=_C3594( C930 C3594 ) C930_=_C3795( C930 C3795 ) C930_=_C3804( C930 C3804 ) C930_=_C4065( C930 C4065 ) C930_=_C4089( C930 C4089 ) C930_=_C4100( C930 C4100 ) \nC930_=_C4102( C930 C4102 ) C930_=_C4103( C930 C4103 ) C931_=_C932( C931 C932 ) C931_=_C4100( C931 C4100 ) C932_=_C4102( C932 C4102 ) C1005_=_C1031( C1005 C1031 ) \nC1005_=_C1278( C1005 C1278 ) C1005_=_C1741( C1005 C1741 ) C1005_=_C1765( C1005 C1765 ) C1005_=_C1824( C1005 C1824 ) C1005_=_C1865( C1005 C1865 ) C1005_=_C2294( C1005 C2294 ) \nC1005_=_C2330( C1005 C2330 ) C1005_=_C2477( C1005 C2477 ) C1005_=_C2614( C1005 C2614 ) C1005_=_C2673( C1005 C2673 ) C1005_=_C2726( C1005 C2726 ) C1005_=_C2855( C1005 C2855 ) \nC1005_=_C2942( C1005 C2942 ) C1005_=_C3108( C1005 C3108 ) C1005_=_C3222( C1005 C3222 ) C1005_=_C3797( C1005 C3797 ) C1005_=_C3835( C1005 C3835 ) C1005_=_C3858( C1005 C3858 ) \nC1005_=_C3973( C1005 C3973 ) C1005_=_C4008( C1005 C4008 ) C1005_=_C4046( C1005 C4046 ) C1005_=_C4066( C1005 C4066 ) C1005_=_C4077( C1005 C4077 ) C1005_=_C4104( C1005 C4104 ) \nC1030_=_C1031( C1030 C1031 ) C1030_=_C1053( C1030 C1053 ) C1030_=_C1124( C1030 C1124 ) C1030_=_C1176( C1030 C1176 ) C1030_=_C1740( C1030 C1740 ) C1030_=_C1822( C1030 C1822 ) \nC1030_=_C1864( C1030 C1864 ) C1030_=_C2103( C1030 C2103 ) C1030_=_C2272( C1030 C2272 ) C1030_=_C2582( C1030 C2582 ) C1030_=_C2611( C1030 C2611 ) C1030_=_C2692( C1030 C2692 ) \nC1030_=_C2725( C1030 C2725 ) C1030_=_C2854( C1030 C2854 ) C1030_=_C2941( C1030 C2941 ) C1030_=_C3077( C1030 C3077 ) C1030_=_C3395( C1030 C3395 ) C1030_=_C3409( C1030 C3409 ) \nC1030_=_C3594( C1030 C3594 ) C1030_=_C3795( C1030 C3795 ) C1030_=_C3804( C1030 C3804 ) C1030_=_C4065( C1030 C4065 ) C1030_=_C4089( C1030 C4089 ) C1030_=_C4100( C1030 C4100 ) \nC1030_=_C4102( C1030 C4102 ) C1030_=_C4103( C1030 C4103 ) C1031_=_C1278( C1031 C1278 ) C1031_=_C1741( C1031 C1741 ) C1031_=_C1765( C1031 C1765 ) C1031_=_C1824( C1031 C1824 ) \nC1031_=_C1865( C1031 C1865 ) C1031_=_C2294( C1031 C2294 ) C1031_=_C2330( C1031 C2330 ) C1031_=_C2477( C1031 C2477 ) C1031_=_C2614( C1031 C2614 ) C1031_=_C2673( C1031 C2673 ) \nC1031_=_C2726( C1031 C2726 ) C1031_=_C2855( C1031 C2855 ) C1031_=_C2942( C1031 C2942 ) C1031_=_C3108( C1031 C3108 ) C1031_=_C3222( C1031 C3222 ) C1031_=_C3797( C1031 C3797 ) \nC1031_=_C3835( C1031 C3835 ) C1031_=_C3858( C1031 C3858 ) C1031_=_C3973( C1031 C3973 ) C1031_=_C4008( C1031 C4008 ) C1031_=_C4046( C1031 C4046 ) C1031_=_C4066( C1031 C4066 ) \nC1031_=_C4077( C1031 C4077 ) C1031_=_C4104( C1031 C4104 ) C1053_=_C1124( C1053 C1124 ) C1053_=_C1176( C1053 C1176 ) C1053_=_C1740( C1053 C1740 ) C1053_=_C1822( C1053 C1822 ) \nC1053_=_C1864( C1053 C1864 ) C1053_=_C2103( C1053 C2103 ) C1053_=_C2272( C1053 C2272 ) C1053_=_C2582( C1053 C2582 ) C1053_=_C2611( C1053 C2611 ) C1053_=_C2692( C1053 C2692 ) \nC1053_=_C2725( C1053 C2725 ) C1053_=_C2854( C1053 C2854 ) C1053_=_C2941( C1053 C2941 ) C1053_=_C3077( C1053 C3077 ) C1053_=_C3395( C1053 C3395 ) C1053_=_C3409( C1053 C3409 ) \nC1053_=_C3594( C1053 C3594 ) C1053_=_C3795( C1053 C3795 ) C1053_=_C3804( C1053 C3804 ) C1053_=_C4065( C1053 C4065 ) C1053_=_C4089( C1053 C4089 ) C1053_=_C4100( C1053 C4100 ) \nC1053_=_C4102( C1053 C4102 ) C1053_=_C4103( C1053 C4103 ) C1079_=_C1096( C1079 C1096 ) C1079_=_C1104( C1079 C1104 ) C1079_=_C1159( C1079 C1159 ) C1079_=_C1613( C1079 C1613 ) \nC1079_=_C1614( C1079 C1614 ) C1079_=_C1615( C1079 C1615 ) C1079_=_C1616( C1079 C1616 ) C1079_=_C1617( C1079 C1617 ) C1079_=_C1618( C1079 C1618 ) C1079_=_C1619( C1079 C1619 ) \nC1079_=_C1620( C1079 C1620 ) C1079_=_C1621( C1079 C1621 ) C1079_=_C1622( C1079 C1622 ) C1079_=_C1623( C1079 C1623 ) C1079_=_C1624( C1079 C1624 ) C1079_=_C1625( C1079 C1625 ) \nC1079_=_C1626( C1079 C1626 ) C1079_=_C1627( C1079 C1627 ) C1079_=_C1628( C1079 C1628 ) C1079_=_C1631( C1079 C1631 ) C1096_=_C1344( C1096 C1344 ) C1096_=_C2066( C1096 C2066 ) \nC1096_=_C2382( C1096 C2382 ) C1096_=_C2507( C1096 C2507 ) C1096_=_C2898( C1096 C2898 ) C1096_=_C3195( C1096 C3195 ) C1096_=_C3469( C1096 C3469 ) C1096_=_C3547( C1096 C3547 ) \nC1096_=_C3785( C1096 C3785 ) C1096_=_C3901( C1096 C3901 ) C1096_=_C3942( C1096 C3942 ) C1096_=_C3966( C1096 C3966 ) C1096_=_C4036( C1096 C4036 ) C1104_=_C1124( C1104 C1124 ) \nC1104_=_C1159( C1104 C1159 ) C1104_=_C1613( C1104 C1613 ) C1104_=_C1614( C1104 C1614 ) C1104_=_C1615( C1104 C1615 ) C1104_=_C1616( C1104 C1616 ) C1104_=_C1617( C1104 C1617 ) \nC1104_=_C1618( C1104 C1618 ) C1104_=_C1619( C1104 C1619 ) C1104_=_C1620( C1104 C1620 ) C1104_=_C1621( C1104 C1621 ) C1104_=_C1622( C1104 C1622 ) C1104_=_C1623( C1104 C1623 ) \nC1104_=_C1624( C1104 C1624 ) C1104_=_C1625( C1104 C1625 ) C1104_=_C1626( C1104 C1626 ) C1104_=_C1627( C1104 C1627 ) C1104_=_C1628( C1104 C1628 ) C1104_=_C1631( C1104 C1631 ) \nC1124_=_C1176( C1124 C1176 ) C1124_=_C1740( C1124 C1740 ) C1124_=_C1822( C1124 C1822 ) C1124_=_C1864( C1124 C1864 ) C1124_=_C2103( C1124 C2103 ) C1124_=_C2272( C1124 C2272 ) \nC1124_=_C2582( C1124 C2582 ) C1124_=_C2611( C1124 C2611 ) C1124_=_C2692( C1124 C2692 ) C1124_=_C2725( C1124 C2725 ) C1124_=_C2854( C1124 C2854 ) C1124_=_C2941( C1124 C2941 ) \nC1124_=_C3077( C1124 C3077 ) C1124_=_C3395( C1124 C3395 ) C1124_=_C3409( C1124 C3409 ) C1124_=_C3594( C1124 C3594 ) C1124_=_C3795( C1124 C3795 ) C1124_=_C3804( C1124 C3804 ) \nC1124_=_C4065( C1124 C4065 ) C1124_=_C4089( C1124 C4089 ) C1124_=_C4100( C1124 C4100 ) C1124_=_C4102( C1124 C4102 ) C1124_=_C4103( C1124 C4103 ) C1132_=_C1145( C1132 C1145 ) \nC1132_=_C1377( C1132 C1377 ) C1132_=_C1512( C1132 C1512 ) C1132_=_C1637( C1132 C1637 ) C1132_=_C1891( C1132 C1891 ) C1132_=_C2331( C1132 C2331 ) C1132_=_C2332( C1132 C2332 ) \nC1132_=_C2334( C1132 C2334 ) C1132_=_C2335( C1132 C2335 ) C1132_=_C2336( C1132 C2336 ) C1132_=_C2337( C1132 C2337 ) C1132_=_C2338( C1132 C2338 ) C1132_=_C2339( C1132 C2339 ) \nC1132_=_C2341( C1132 C2341 ) C1132_=_C2342( C1132 C2342 ) C1132_=_C2343( C1132 C2343 ) C1132_=_C2344( C1132 C2344 ) C1132_=_C2345( C1132 C2345 ) C1132_=_C2346( C1132 C2346 ) \nC1132_=_C2347( C1132 C2347 ) C1132_=_C2348( C1132 C2348 ) C1132_=_C2349( C1132 C2349 ) C1132_=_C2350( C1132 C2350 ) C1132_=_C2351( C1132 C2351 ) C1145_=_C1262( C1145 C1262 ) \nC1145_=_C1335( C1145 C1335 ) C1145_=_C1518( C1145 C1518 ) C1145_=_C2391( C1145 C2391 ) C1145_=_C2520( C1145 C2520 ) C1145_=_C2589( C1145 C2589 ) C1145_=_C2961( C1145 C2961 ) \nC1145_=_C2977( C1145 C2977 ) C1145_=_C3032( C1145 C3032 ) C1145_=_C3129( C1145 C3129 ) C1145_=_C3234( C1145 C3234 ) C1145_=_C3342( C1145 C3342 ) C1145_=_C3377( C1145 C3377 ) \nC1145_=_C3378( C1145 C3378 ) C1145_=_C3379( C1145 C3379 ) C1145_=_C3380( C1145 C3380 ) C1145_=_C3381( C1145 C3381 ) C1145_=_C3382( C1145 C3382 ) C1145_=_C3383( C1145 C3383 ) \nC1145_=_C3384( C1145 C3384 ) C1145_=_C3385( C1145 C3385 ) C1145_=_C3386( C1145 C3386 ) C1145_=_C3387( C1145 C3387 ) C1159_=_C1176( C1159 C1176 ) C1159_=_C1613( C1159 C1613 ) \nC1159_=_C1614( C1159 C1614 ) C1159_=_C1615( C1159 C1615 ) C1159_=_C1616( C1159 C1616 ) C1159_=_C1617( C1159 C1617 ) C1159_=_C1618( C1159 C1618 ) C1159_=_C1619( C1159 C1619 ) \nC1159_=_C1620( C1159 C1620 ) C1159_=_C1621( C1159 C1621 ) C1159_=_C1622( C1159 C1622 ) C1159_=_C1623( C1159 C1623 ) C1159_=_C1624( C1159 C1624 ) C1159_=_C1625( C1159 C1625 ) \nC1159_=_C1626( C1159 C1626 ) C1159_=_C1627( C1159 C1627 ) C1159_=_C1628( C1159 C1628 ) C1159_=_C1631( C1159 C1631 ) C1176_=_C1740( C1176 C1740 ) C1176_=_C1822( C1176 C1822 ) \nC1176_=_C1864( C1176 C1864 ) C1176_=_C2103( C1176 C2103 ) C1176_=_C2272( C1176 C2272 ) C1176_=_C2582( C1176 C2582 ) C1176_=_C2611( C1176 C2611 ) C1176_=_C2692( C1176 C2692 ) \nC1176_=_C2725( C1176 C2725 ) C1176_=_C2854( C1176 C2854 ) C1176_=_C2941( C1176 C2941 ) C1176_=_C3077( C1176 C3077 ) C1176_=_C3395( C1176 C3395 ) C1176_=_C3409( C1176 C3409 ) \nC1176_=_C3594( C1176 C3594 ) C1176_=_C3795( C1176 C3795 ) C1176_=_C3804( C1176 C3804 ) C1176_=_C4065( C1176 C4065 ) C1176_=_C4089( C1176 C4089 ) C1176_=_C4100( C1176 C4100 ) \nC1176_=_C4102( C1176 C4102 ) C1176_=_C4103( C1176 C4103 ) C1262_=_C1278( C1262 C1278 ) C1262_=_C1335( C1262 C1335 ) C1262_=_C1518( C1262 C1518 ) C1262_=_C2391( C1262 C2391 ) \nC1262_=_C2520( C1262 C2520 ) C1262_=_C2589( C1262 C2589 ) C1262_=_C2961( C1262 C2961 ) C1262_=_C2977( C1262 C2977 ) C1262_=_C3032( C1262 C3032 ) C1262_=_C3129( C1262 C3129 ) \nC1262_=_C3234( C1262 C3234 ) C1262_=_C3342( C1262 C3342 ) C1262_=_C3377( C1262 C3377 ) C1262_=_C3378( C1262 C3378 ) C1262_=_C3379( C1262 C3379 ) C1262_=_C3380( C1262 C3380 ) \nC1262_=_C3381( C1262 C3381 ) C1262_=_C3382( C1262 C3382 ) C1262_=_C3383( C1262 C3383 ) C1262_=_C3384( C1262 C3384 ) C1262_=_C3385( C1262 C3385 ) C1262_=_C3386( C1262 C3386 ) \nC1262_=_C3387( C1262 C3387 ) C1278_=_C1741( C1278 C1741 ) C1278_=_C1765( C1278 C1765 ) C1278_=_C1824( C1278 C1824 ) C1278_=_C1865( C1278 C1865 ) C1278_=_C2294( C1278 C2294 ) \nC1278_=_C2330( C1278 C2330 ) C1278_=_C2477( C1278 C2477 ) C1278_=_C2614( C1278 C2614 ) C1278_=_C2673( C1278 C2673 ) C1278_=_C2726( C1278 C2726 ) C1278_=_C2855( C1278 C2855 ) \nC1278_=_C2942( C1278 C2942 ) C1278_=_C3108( C1278 C3108 ) C1278_=_C3222( C1278 C3222 ) C1278_=_C3797( C1278 C3797 ) C1278_=_C3835( C1278 C3835 ) C1278_=_C3858( C1278 C3858 ) \nC1278_=_C3973( C1278 C3973 ) C1278_=_C4008(</w:t>
      </w:r>
    </w:p>
    <w:p>
      <w:pPr>
        <w:pStyle w:val="PreformattedText"/>
        <w:bidi w:val="0"/>
        <w:spacing w:before="0" w:after="0"/>
        <w:jc w:val="left"/>
        <w:rPr/>
      </w:pPr>
      <w:r>
        <w:rPr/>
        <w:t xml:space="preserve"> </w:t>
      </w:r>
      <w:r>
        <w:rPr/>
        <w:t>C1278 C4008 ) C1278_=_C4046( C1278 C4046 ) C1278_=_C4066( C1278 C4066 ) C1278_=_C4077( C1278 C4077 ) C1278_=_C4104( C1278 C4104 ) \nC1328_=_C1335( C1328 C1335 ) C1328_=_C1344( C1328 C1344 ) C1328_=_C2386( C1328 C2386 ) C1328_=_C2446( C1328 C2446 ) C1328_=_C2531( C1328 C2531 ) C1328_=_C2551( C1328 C2551 ) \nC1328_=_C2695( C1328 C2695 ) C1328_=_C2696( C1328 C2696 ) C1328_=_C2697( C1328 C2697 ) C1328_=_C2698( C1328 C2698 ) C1328_=_C2699( C1328 C2699 ) C1328_=_C2700( C1328 C2700 ) \nC1328_=_C2702( C1328 C2702 ) C1328_=_C2703( C1328 C2703 ) C1328_=_C2704( C1328 C2704 ) C1328_=_C2705( C1328 C2705 ) C1328_=_C2706( C1328 C2706 ) C1328_=_C2707( C1328 C2707 ) \nC1328_=_C2708( C1328 C2708 ) C1328_=_C2709( C1328 C2709 ) C1328_=_C2710( C1328 C2710 ) C1328_=_C2711( C1328 C2711 ) C1328_=_C2712( C1328 C2712 ) C1328_=_C2713( C1328 C2713 ) \nC1335_=_C1344( C1335 C1344 ) C1335_=_C1518( C1335 C1518 ) C1335_=_C2391( C1335 C2391 ) C1335_=_C2520( C1335 C2520 ) C1335_=_C2589( C1335 C2589 ) C1335_=_C2961( C1335 C2961 ) \nC1335_=_C2977( C1335 C2977 ) C1335_=_C3032( C1335 C3032 ) C1335_=_C3129( C1335 C3129 ) C1335_=_C3234( C1335 C3234 ) C1335_=_C3342( C1335 C3342 ) C1335_=_C3377( C1335 C3377 ) \nC1335_=_C3378( C1335 C3378 ) C1335_=_C3379( C1335 C3379 ) C1335_=_C3380( C1335 C3380 ) C1335_=_C3381( C1335 C3381 ) C1335_=_C3382( C1335 C3382 ) C1335_=_C3383( C1335 C3383 ) \nC1335_=_C3384( C1335 C3384 ) C1335_=_C3385( C1335 C3385 ) C1335_=_C3386( C1335 C3386 ) C1335_=_C3387( C1335 C3387 ) C1344_=_C2066( C1344 C2066 ) C1344_=_C2382( C1344 C2382 ) \nC1344_=_C2507( C1344 C2507 ) C1344_=_C2898( C1344 C2898 ) C1344_=_C3195( C1344 C3195 ) C1344_=_C3469( C1344 C3469 ) C1344_=_C3547( C1344 C3547 ) C1344_=_C3785( C1344 C3785 ) \nC1344_=_C3901( C1344 C3901 ) C1344_=_C3942( C1344 C3942 ) C1344_=_C3966( C1344 C3966 ) C1344_=_C4036( C1344 C4036 ) C1377_=_C1512( C1377 C1512 ) C1377_=_C1637( C1377 C1637 ) \nC1377_=_C1891( C1377 C1891 ) C1377_=_C2331( C1377 C2331 ) C1377_=_C2332( C1377 C2332 ) C1377_=_C2334( C1377 C2334 ) C1377_=_C2335( C1377 C2335 ) C1377_=_C2336( C1377 C2336 ) \nC1377_=_C2337( C1377 C2337 ) C1377_=_C2338( C1377 C2338 ) C1377_=_C2339( C1377 C2339 ) C1377_=_C2341( C1377 C2341 ) C1377_=_C2342( C1377 C2342 ) C1377_=_C2343( C1377 C2343 ) \nC1377_=_C2344( C1377 C2344 ) C1377_=_C2345( C1377 C2345 ) C1377_=_C2346( C1377 C2346 ) C1377_=_C2347( C1377 C2347 ) C1377_=_C2348( C1377 C2348 ) C1377_=_C2349( C1377 C2349 ) \nC1377_=_C2350( C1377 C2350 ) C1377_=_C2351( C1377 C2351 ) C1512_=_C1518( C1512 C1518 ) C1512_=_C1637( C1512 C1637 ) C1512_=_C1891( C1512 C1891 ) C1512_=_C2331( C1512 C2331 ) \nC1512_=_C2332( C1512 C2332 ) C1512_=_C2334( C1512 C2334 ) C1512_=_C2335( C1512 C2335 ) C1512_=_C2336( C1512 C2336 ) C1512_=_C2337( C1512 C2337 ) C1512_=_C2338( C1512 C2338 ) \nC1512_=_C2339( C1512 C2339 ) C1512_=_C2341( C1512 C2341 ) C1512_=_C2342( C1512 C2342 ) C1512_=_C2343( C1512 C2343 ) C1512_=_C2344( C1512 C2344 ) C1512_=_C2345( C1512 C2345 ) \nC1512_=_C2346( C1512 C2346 ) C1512_=_C2347( C1512 C2347 ) C1512_=_C2348( C1512 C2348 ) C1512_=_C2349( C1512 C2349 ) C1512_=_C2350( C1512 C2350 ) C1512_=_C2351( C1512 C2351 ) \nC1518_=_C2391( C1518 C2391 ) C1518_=_C2520( C1518 C2520 ) C1518_=_C2589( C1518 C2589 ) C1518_=_C2961( C1518 C2961 ) C1518_=_C2977( C1518 C2977 ) C1518_=_C3032( C1518 C3032 ) \nC1518_=_C3129( C1518 C3129 ) C1518_=_C3234( C1518 C3234 ) C1518_=_C3342( C1518 C3342 ) C1518_=_C3377( C1518 C3377 ) C1518_=_C3378( C1518 C3378 ) C1518_=_C3379( C1518 C3379 ) \nC1518_=_C3380( C1518 C3380 ) C1518_=_C3381( C1518 C3381 ) C1518_=_C3382( C1518 C3382 ) C1518_=_C3383( C1518 C3383 ) C1518_=_C3384( C1518 C3384 ) C1518_=_C3385( C1518 C3385 ) \nC1518_=_C3386( C1518 C3386 ) C1518_=_C3387( C1518 C3387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31( C1613 C1631 ) \nC1613_=_C2507( C1613 C2507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1( C1614 C1631 ) C1614_=_C2582( C1614 C2582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31( C1615 C1631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31( C1616 C1631 ) C1616_=_C3077( C1616 C3077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31( C1617 C1631 ) C1617_=_C3395( C1617 C3395 ) C1618_=_C1619( C1618 C1619 ) C1618_=_C1620( C1618 C1620 ) \nC1618_=_C1621( C1618 C1621 ) C1618_=_C1622( C1618 C1622 ) C1618_=_C1623( C1618 C1623 ) C1618_=_C1624( C1618 C1624 ) C1618_=_C1625( C1618 C1625 ) C1618_=_C1626( C1618 C1626 ) \nC1618_=_C1627( C1618 C1627 ) C1618_=_C1628( C1618 C1628 ) C1618_=_C1631( C1618 C1631 ) C1618_=_C3547( C1618 C3547 ) C1619_=_C1620( C1619 C1620 ) C1619_=_C1621( C1619 C1621 ) \nC1619_=_C1622( C1619 C1622 ) C1619_=_C1623( C1619 C1623 ) C1619_=_C1624( C1619 C1624 ) C1619_=_C1625( C1619 C1625 ) C1619_=_C1626( C1619 C1626 ) C1619_=_C1627( C1619 C1627 ) \nC1619_=_C1628( C1619 C1628 ) C1619_=_C1631( C1619 C1631 ) C1620_=_C1621( C1620 C1621 ) C1620_=_C1622( C1620 C1622 ) C1620_=_C1623( C1620 C1623 ) C1620_=_C1624( C1620 C1624 ) \nC1620_=_C1625( C1620 C1625 ) C1620_=_C1626( C1620 C1626 ) C1620_=_C1627( C1620 C1627 ) C1620_=_C1628( C1620 C1628 ) C1620_=_C1631( C1620 C1631 ) C1620_=_C3594( C1620 C3594 ) \nC1621_=_C1622( C1621 C1622 ) C1621_=_C1623( C1621 C1623 ) C1621_=_C1624( C1621 C1624 ) C1621_=_C1625( C1621 C1625 ) C1621_=_C1626( C1621 C1626 ) C1621_=_C1627( C1621 C1627 ) \nC1621_=_C1628( C1621 C1628 ) C1621_=_C1631( C1621 C1631 ) C1622_=_C1623( C1622 C1623 ) C1622_=_C1624( C1622 C1624 ) C1622_=_C1625( C1622 C1625 ) C1622_=_C1626( C1622 C1626 ) \nC1622_=_C1627( C1622 C1627 ) C1622_=_C1628( C1622 C1628 ) C1622_=_C1631( C1622 C1631 ) C1623_=_C1624( C1623 C1624 ) C1623_=_C1625( C1623 C1625 ) C1623_=_C1626( C1623 C1626 ) \nC1623_=_C1627( C1623 C1627 ) C1623_=_C1628( C1623 C1628 ) C1623_=_C1631( C1623 C1631 ) C1623_=_C3795( C1623 C3795 ) C1623_=_C3797( C1623 C3797 ) C1624_=_C1625( C1624 C1625 ) \nC1624_=_C1626( C1624 C1626 ) C1624_=_C1627( C1624 C1627 ) C1624_=_C1628( C1624 C1628 ) C1624_=_C1631( C1624 C1631 ) C1624_=_C3942( C1624 C3942 ) C1625_=_C1626( C1625 C1626 ) \nC1625_=_C1627( C1625 C1627 ) C1625_=_C1628( C1625 C1628 ) C1625_=_C1631( C1625 C1631 ) C1626_=_C1627( C1626 C1627 ) C1626_=_C1628( C1626 C1628 ) C1626_=_C1631( C1626 C1631 ) \nC1627_=_C1628( C1627 C1628 ) C1627_=_C1631( C1627 C1631 ) C1628_=_C1631( C1628 C1631 ) C1631_=_C4103( C1631 C4103 ) C1637_=_C1891( C1637 C1891 ) C1637_=_C2331( C1637 C2331 ) \nC1637_=_C2332( C1637 C2332 ) C1637_=_C2334( C1637 C2334 ) C1637_=_C2335( C1637 C2335 ) C1637_=_C2336( C1637 C2336 ) C1637_=_C2337( C1637 C2337 ) C1637_=_C2338( C1637 C2338 ) \nC1637_=_C2339( C1637 C2339 ) C1637_=_C2341( C1637 C2341 ) C1637_=_C2342( C1637 C2342 ) C1637_=_C2343( C1637 C2343 ) C1637_=_C2344( C1637 C2344 ) C1637_=_C2345( C1637 C2345 ) \nC1637_=_C2346( C1637 C2346 ) C1637_=_C2347( C1637 C2347 ) C1637_=_C2348( C1637 C2348 ) C1637_=_C2349( C1637 C2349 ) C1637_=_C2350( C1637 C2350 ) C1637_=_C2351( C1637 C2351 ) \nC1740_=_C1741( C1740 C1741 ) C1740_=_C1822( C1740 C1822 ) C1740_=_C1864( C1740 C1864 ) C1740_=_C2103( C1740 C2103 ) C1740_=_C2272( C1740 C2272 ) C1740_=_C2582( C1740 C2582 ) \nC1740_=_C2611( C1740 C2611 ) C1740_=_C2692( C1740 C2692 ) C1740_=_C2725( C1740 C2725 ) C1740_=_C2854( C1740 C2854 ) C1740_=_C2941( C1740 C2941 ) C1740_=_C3077( C1740 C3077 ) \nC1740_=_C3395( C1740 C3395 ) C1740_=_C3409( C1740 C3409 ) C1740_=_C3594( C1740 C3594 ) C1740_=_C3795( C1740 C3795 ) C1740_=_C3804( C1740 C3804 ) C1740_=_C4065( C1740 C4065 ) \nC1740_=_C4089( C1740 C4089 ) C1740_=_C4100( C1740 C4100 ) C1740_=_C4102( C1740 C4102 ) C1740_=_C4103( C1740 C4103 ) C1741_=_C1765( C1741 C1765 ) C1741_=_C1824( C1741 C1824 ) \nC1741_=_C1865( C1741 C1865 ) C1741_=_C2294( C1741 C2294 ) C1741_=_C2330( C1741 C2330 ) C1741_=_C2477( C1741 C2477 ) C1741_=_C2614( C1741 C2614 ) C1741_=_C2673( C1741 C2673 ) \nC1741_=_C2726( C1741 C2726 ) C1741_=_C2855( C1741 C2855 ) C1741_=_C2942( C1741 C2942 ) C1741_=_C3108( C1741 C3108 ) C1741_=_C3222( C1741 C3222 ) C1741_=_C3797( C1741 C3797 ) \nC1741_=_C3835( C1741 C3835 ) C1741_=_C3858( C1741 C3858 ) C1741_=_C3973( C1741 C3973 ) C1741_=_C4008( C1741 C4008 ) C1741_=_C4046( C1741 C4046 ) C1741_=_C4066( C1741 C4066 ) \nC1741_=_C4077( C1741 C4077 ) C1741_=_C4104( C1741 C4104 ) C1765_=_C1824( C1765 C1824 ) C1765_=_C1865(</w:t>
      </w:r>
    </w:p>
    <w:p>
      <w:pPr>
        <w:pStyle w:val="PreformattedText"/>
        <w:bidi w:val="0"/>
        <w:spacing w:before="0" w:after="0"/>
        <w:jc w:val="left"/>
        <w:rPr/>
      </w:pPr>
      <w:r>
        <w:rPr/>
        <w:t xml:space="preserve"> </w:t>
      </w:r>
      <w:r>
        <w:rPr/>
        <w:t>C1765 C1865 ) C1765_=_C2294( C1765 C2294 ) C1765_=_C2330( C1765 C2330 ) \nC1765_=_C2477( C1765 C2477 ) C1765_=_C2614( C1765 C2614 ) C1765_=_C2673( C1765 C2673 ) C1765_=_C2726( C1765 C2726 ) C1765_=_C2855( C1765 C2855 ) C1765_=_C2942( C1765 C2942 ) \nC1765_=_C3108( C1765 C3108 ) C1765_=_C3222( C1765 C3222 ) C1765_=_C3797( C1765 C3797 ) C1765_=_C3835( C1765 C3835 ) C1765_=_C3858( C1765 C3858 ) C1765_=_C3973( C1765 C3973 ) \nC1765_=_C4008( C1765 C4008 ) C1765_=_C4046( C1765 C4046 ) C1765_=_C4066( C1765 C4066 ) C1765_=_C4077( C1765 C4077 ) C1765_=_C4104( C1765 C4104 ) C1822_=_C1824( C1822 C1824 ) \nC1822_=_C1864( C1822 C1864 ) C1822_=_C2103( C1822 C2103 ) C1822_=_C2272( C1822 C2272 ) C1822_=_C2582( C1822 C2582 ) C1822_=_C2611( C1822 C2611 ) C1822_=_C2692( C1822 C2692 ) \nC1822_=_C2725( C1822 C2725 ) C1822_=_C2854( C1822 C2854 ) C1822_=_C2941( C1822 C2941 ) C1822_=_C3077( C1822 C3077 ) C1822_=_C3395( C1822 C3395 ) C1822_=_C3409( C1822 C3409 ) \nC1822_=_C3594( C1822 C3594 ) C1822_=_C3795( C1822 C3795 ) C1822_=_C3804( C1822 C3804 ) C1822_=_C4065( C1822 C4065 ) C1822_=_C4089( C1822 C4089 ) C1822_=_C4100( C1822 C4100 ) \nC1822_=_C4102( C1822 C4102 ) C1822_=_C4103( C1822 C4103 ) C1824_=_C1865( C1824 C1865 ) C1824_=_C2294( C1824 C2294 ) C1824_=_C2330( C1824 C2330 ) C1824_=_C2477( C1824 C2477 ) \nC1824_=_C2614( C1824 C2614 ) C1824_=_C2673( C1824 C2673 ) C1824_=_C2726( C1824 C2726 ) C1824_=_C2855( C1824 C2855 ) C1824_=_C2942( C1824 C2942 ) C1824_=_C3108( C1824 C3108 ) \nC1824_=_C3222( C1824 C3222 ) C1824_=_C3797( C1824 C3797 ) C1824_=_C3835( C1824 C3835 ) C1824_=_C3858( C1824 C3858 ) C1824_=_C3973( C1824 C3973 ) C1824_=_C4008( C1824 C4008 ) \nC1824_=_C4046( C1824 C4046 ) C1824_=_C4066( C1824 C4066 ) C1824_=_C4077( C1824 C4077 ) C1824_=_C4104( C1824 C4104 ) C1864_=_C1865( C1864 C1865 ) C1864_=_C2103( C1864 C2103 ) \nC1864_=_C2272( C1864 C2272 ) C1864_=_C2582( C1864 C2582 ) C1864_=_C2611( C1864 C2611 ) C1864_=_C2692( C1864 C2692 ) C1864_=_C2725( C1864 C2725 ) C1864_=_C2854( C1864 C2854 ) \nC1864_=_C2941( C1864 C2941 ) C1864_=_C3077( C1864 C3077 ) C1864_=_C3395( C1864 C3395 ) C1864_=_C3409( C1864 C3409 ) C1864_=_C3594( C1864 C3594 ) C1864_=_C3795( C1864 C3795 ) \nC1864_=_C3804( C1864 C3804 ) C1864_=_C4065( C1864 C4065 ) C1864_=_C4089( C1864 C4089 ) C1864_=_C4100( C1864 C4100 ) C1864_=_C4102( C1864 C4102 ) C1864_=_C4103( C1864 C4103 ) \nC1865_=_C2294( C1865 C2294 ) C1865_=_C2330( C1865 C2330 ) C1865_=_C2477( C1865 C2477 ) C1865_=_C2614( C1865 C2614 ) C1865_=_C2673( C1865 C2673 ) C1865_=_C2726( C1865 C2726 ) \nC1865_=_C2855( C1865 C2855 ) C1865_=_C2942( C1865 C2942 ) C1865_=_C3108( C1865 C3108 ) C1865_=_C3222( C1865 C3222 ) C1865_=_C3797( C1865 C3797 ) C1865_=_C3835( C1865 C3835 ) \nC1865_=_C3858( C1865 C3858 ) C1865_=_C3973( C1865 C3973 ) C1865_=_C4008( C1865 C4008 ) C1865_=_C4046( C1865 C4046 ) C1865_=_C4066( C1865 C4066 ) C1865_=_C4077( C1865 C4077 ) \nC1865_=_C4104( C1865 C4104 ) C1891_=_C2331( C1891 C2331 ) C1891_=_C2332( C1891 C2332 ) C1891_=_C2334( C1891 C2334 ) C1891_=_C2335( C1891 C2335 ) C1891_=_C2336( C1891 C2336 ) \nC1891_=_C2337( C1891 C2337 ) C1891_=_C2338( C1891 C2338 ) C1891_=_C2339( C1891 C2339 ) C1891_=_C2341( C1891 C2341 ) C1891_=_C2342( C1891 C2342 ) C1891_=_C2343( C1891 C2343 ) \nC1891_=_C2344( C1891 C2344 ) C1891_=_C2345( C1891 C2345 ) C1891_=_C2346( C1891 C2346 ) C1891_=_C2347( C1891 C2347 ) C1891_=_C2348( C1891 C2348 ) C1891_=_C2349( C1891 C2349 ) \nC1891_=_C2350( C1891 C2350 ) C1891_=_C2351( C1891 C2351 ) C2066_=_C2382( C2066 C2382 ) C2066_=_C2507( C2066 C2507 ) C2066_=_C2898( C2066 C2898 ) C2066_=_C3195( C2066 C3195 ) \nC2066_=_C3469( C2066 C3469 ) C2066_=_C3547( C2066 C3547 ) C2066_=_C3785( C2066 C3785 ) C2066_=_C3901( C2066 C3901 ) C2066_=_C3942( C2066 C3942 ) C2066_=_C3966( C2066 C3966 ) \nC2066_=_C4036( C2066 C4036 ) C2103_=_C2272( C2103 C2272 ) C2103_=_C2582( C2103 C2582 ) C2103_=_C2611( C2103 C2611 ) C2103_=_C2692( C2103 C2692 ) C2103_=_C2725( C2103 C2725 ) \nC2103_=_C2854( C2103 C2854 ) C2103_=_C2941( C2103 C2941 ) C2103_=_C3077( C2103 C3077 ) C2103_=_C3395( C2103 C3395 ) C2103_=_C3409( C2103 C3409 ) C2103_=_C3594( C2103 C3594 ) \nC2103_=_C3795( C2103 C3795 ) C2103_=_C3804( C2103 C3804 ) C2103_=_C4065( C2103 C4065 ) C2103_=_C4089( C2103 C4089 ) C2103_=_C4100( C2103 C4100 ) C2103_=_C4102( C2103 C4102 ) \nC2103_=_C4103( C2103 C4103 ) C2272_=_C2582( C2272 C2582 ) C2272_=_C2611( C2272 C2611 ) C2272_=_C2692( C2272 C2692 ) C2272_=_C2725( C2272 C2725 ) C2272_=_C2854( C2272 C2854 ) \nC2272_=_C2941( C2272 C2941 ) C2272_=_C3077( C2272 C3077 ) C2272_=_C3395( C2272 C3395 ) C2272_=_C3409( C2272 C3409 ) C2272_=_C3594( C2272 C3594 ) C2272_=_C3795( C2272 C3795 ) \nC2272_=_C3804( C2272 C3804 ) C2272_=_C4065( C2272 C4065 ) C2272_=_C4089( C2272 C4089 ) C2272_=_C4100( C2272 C4100 ) C2272_=_C4102( C2272 C4102 ) C2272_=_C4103( C2272 C4103 ) \nC2294_=_C2330( C2294 C2330 ) C2294_=_C2477( C2294 C2477 ) C2294_=_C2614( C2294 C2614 ) C2294_=_C2673( C2294 C2673 ) C2294_=_C2726( C2294 C2726 ) C2294_=_C2855( C2294 C2855 ) \nC2294_=_C2942( C2294 C2942 ) C2294_=_C3108( C2294 C3108 ) C2294_=_C3222( C2294 C3222 ) C2294_=_C3797( C2294 C3797 ) C2294_=_C3835( C2294 C3835 ) C2294_=_C3858( C2294 C3858 ) \nC2294_=_C3973( C2294 C3973 ) C2294_=_C4008( C2294 C4008 ) C2294_=_C4046( C2294 C4046 ) C2294_=_C4066( C2294 C4066 ) C2294_=_C4077( C2294 C4077 ) C2294_=_C4104( C2294 C4104 ) \nC2330_=_C2477( C2330 C2477 ) C2330_=_C2614( C2330 C2614 ) C2330_=_C2673( C2330 C2673 ) C2330_=_C2726( C2330 C2726 ) C2330_=_C2855( C2330 C2855 ) C2330_=_C2942( C2330 C2942 ) \nC2330_=_C3108( C2330 C3108 ) C2330_=_C3222( C2330 C3222 ) C2330_=_C3797( C2330 C3797 ) C2330_=_C3835( C2330 C3835 ) C2330_=_C3858( C2330 C3858 ) C2330_=_C3973( C2330 C3973 ) \nC2330_=_C4008( C2330 C4008 ) C2330_=_C4046( C2330 C4046 ) C2330_=_C4066( C2330 C4066 ) C2330_=_C4077( C2330 C4077 ) C2330_=_C4104( C2330 C4104 ) C2331_=_C2332( C2331 C2332 ) \nC2331_=_C2334( C2331 C2334 ) C2331_=_C2335( C2331 C2335 ) C2331_=_C2336( C2331 C2336 ) C2331_=_C2337( C2331 C2337 ) C2331_=_C2338( C2331 C2338 ) C2331_=_C2339( C2331 C2339 ) \nC2331_=_C2341( C2331 C2341 ) C2331_=_C2342( C2331 C2342 ) C2331_=_C2343( C2331 C2343 ) C2331_=_C2344( C2331 C2344 ) C2331_=_C2345( C2331 C2345 ) C2331_=_C2346( C2331 C2346 ) \nC2331_=_C2347( C2331 C2347 ) C2331_=_C2348( C2331 C2348 ) C2331_=_C2349( C2331 C2349 ) C2331_=_C2350( C2331 C2350 ) C2331_=_C2351( C2331 C2351 ) C2331_=_C2551( C2331 C2551 ) \nC2332_=_C2334( C2332 C2334 ) C2332_=_C2335( C2332 C2335 ) C2332_=_C2336( C2332 C2336 ) C2332_=_C2337( C2332 C2337 ) C2332_=_C2338( C2332 C2338 ) C2332_=_C2339( C2332 C2339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4_=_C2335( C2334 C2335 ) \nC2334_=_C2336( C2334 C2336 ) C2334_=_C2337( C2334 C2337 ) C2334_=_C2338( C2334 C2338 ) C2334_=_C2339( C2334 C2339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695( C2334 C2695 ) C2335_=_C2336( C2335 C2336 ) C2335_=_C2337( C2335 C2337 ) \nC2335_=_C2338( C2335 C2338 ) C2335_=_C2339( C2335 C2339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6_=_C2337( C2336 C2337 ) C2336_=_C2338( C2336 C2338 ) C2336_=_C2339( C2336 C2339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7_=_C2338( C2337 C2338 ) C2337_=_C2339( C2337 C2339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3129( C2337 C3129 ) C2338_=_C2339( C2338 C2339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698( C2339 C2698 ) C2341_=_C2342( C2341 C2342 ) \nC2341_=_C2343( C2341 C2343 ) C2341_=_C2344( C2341 C2344 ) C2341_=_C2345( C2341 C2345 ) C2341_=_C2346( C2341 C2346 ) C2341_=_C2347( C2341 C2347 ) C2341_=_C2348( C2341 C2348 ) \nC2341_=_C2349( C2341 C2349 ) C2341_=_C2350( C2341 C2350 ) C2341_=_C2351( C2341 C2351 ) C2342_=_C2343( C2342 C2343 ) C2342_=_C2344( C2342 C2344 ) C2342_=_C2345( C2342 C2345 ) \nC2342_=_C2346( C2342 C2346 ) C2342_=_C2347( C2342 C2347 ) C2342_=_C2348( C2342 C2348 ) C2342_=_C2349( C2342 C2349 ) C2342_=_C2350( C2342 C2350 ) C2342_=_C2351(</w:t>
      </w:r>
    </w:p>
    <w:p>
      <w:pPr>
        <w:pStyle w:val="PreformattedText"/>
        <w:bidi w:val="0"/>
        <w:spacing w:before="0" w:after="0"/>
        <w:jc w:val="left"/>
        <w:rPr/>
      </w:pPr>
      <w:r>
        <w:rPr/>
        <w:t xml:space="preserve"> </w:t>
      </w:r>
      <w:r>
        <w:rPr/>
        <w:t>C2342 C2351 ) \nC2342_=_C3378( C2342 C3378 ) C2343_=_C2344( C2343 C2344 ) C2343_=_C2345( C2343 C2345 ) C2343_=_C2346( C2343 C2346 ) C2343_=_C2347( C2343 C2347 ) C2343_=_C2348( C2343 C2348 ) \nC2343_=_C2349( C2343 C2349 ) C2343_=_C2350( C2343 C2350 ) C2343_=_C2351( C2343 C2351 ) C2343_=_C3379( C2343 C3379 ) C2344_=_C2345( C2344 C2345 ) C2344_=_C2346( C2344 C2346 ) \nC2344_=_C2347( C2344 C2347 ) C2344_=_C2348( C2344 C2348 ) C2344_=_C2349( C2344 C2349 ) C2344_=_C2350( C2344 C2350 ) C2344_=_C2351( C2344 C2351 ) C2344_=_C2702( C2344 C2702 ) \nC2345_=_C2346( C2345 C2346 ) C2345_=_C2347( C2345 C2347 ) C2345_=_C2348( C2345 C2348 ) C2345_=_C2349( C2345 C2349 ) C2345_=_C2350( C2345 C2350 ) C2345_=_C2351( C2345 C2351 ) \nC2345_=_C2703( C2345 C2703 ) C2346_=_C2347( C2346 C2347 ) C2346_=_C2348( C2346 C2348 ) C2346_=_C2349( C2346 C2349 ) C2346_=_C2350( C2346 C2350 ) C2346_=_C2351( C2346 C2351 ) \nC2346_=_C2704( C2346 C2704 ) C2347_=_C2348( C2347 C2348 ) C2347_=_C2349( C2347 C2349 ) C2347_=_C2350( C2347 C2350 ) C2347_=_C2351( C2347 C2351 ) C2347_=_C3382( C2347 C3382 ) \nC2348_=_C2349( C2348 C2349 ) C2348_=_C2350( C2348 C2350 ) C2348_=_C2351( C2348 C2351 ) C2348_=_C2706( C2348 C2706 ) C2349_=_C2350( C2349 C2350 ) C2349_=_C2351( C2349 C2351 ) \nC2349_=_C2708( C2349 C2708 ) C2350_=_C2351( C2350 C2351 ) C2350_=_C3385( C2350 C3385 ) C2350_=_C4065( C2350 C4065 ) C2350_=_C4066( C2350 C4066 ) C2351_=_C3387( C2351 C3387 ) \nC2382_=_C2507( C2382 C2507 ) C2382_=_C2898( C2382 C2898 ) C2382_=_C3195( C2382 C3195 ) C2382_=_C3469( C2382 C3469 ) C2382_=_C3547( C2382 C3547 ) C2382_=_C3785( C2382 C3785 ) \nC2382_=_C3901( C2382 C3901 ) C2382_=_C3942( C2382 C3942 ) C2382_=_C3966( C2382 C3966 ) C2382_=_C4036( C2382 C4036 ) C2386_=_C2391( C2386 C2391 ) C2386_=_C2446( C2386 C2446 ) \nC2386_=_C2531( C2386 C2531 ) C2386_=_C2551( C2386 C2551 ) C2386_=_C2695( C2386 C2695 ) C2386_=_C2696( C2386 C2696 ) C2386_=_C2697( C2386 C2697 ) C2386_=_C2698( C2386 C2698 ) \nC2386_=_C2699( C2386 C2699 ) C2386_=_C2700( C2386 C2700 ) C2386_=_C2702( C2386 C2702 ) C2386_=_C2703( C2386 C2703 ) C2386_=_C2704( C2386 C2704 ) C2386_=_C2705( C2386 C2705 ) \nC2386_=_C2706( C2386 C2706 ) C2386_=_C2707( C2386 C2707 ) C2386_=_C2708( C2386 C2708 ) C2386_=_C2709( C2386 C2709 ) C2386_=_C2710( C2386 C2710 ) C2386_=_C2711( C2386 C2711 ) \nC2386_=_C2712( C2386 C2712 ) C2386_=_C2713( C2386 C2713 ) C2391_=_C2520( C2391 C2520 ) C2391_=_C2589( C2391 C2589 ) C2391_=_C2961( C2391 C2961 ) C2391_=_C2977( C2391 C2977 ) \nC2391_=_C3032( C2391 C3032 ) C2391_=_C3129( C2391 C3129 ) C2391_=_C3234( C2391 C3234 ) C2391_=_C3342( C2391 C3342 ) C2391_=_C3377( C2391 C3377 ) C2391_=_C3378( C2391 C3378 ) \nC2391_=_C3379( C2391 C3379 ) C2391_=_C3380( C2391 C3380 ) C2391_=_C3381( C2391 C3381 ) C2391_=_C3382( C2391 C3382 ) C2391_=_C3383( C2391 C3383 ) C2391_=_C3384( C2391 C3384 ) \nC2391_=_C3385( C2391 C3385 ) C2391_=_C3386( C2391 C3386 ) C2391_=_C3387( C2391 C3387 ) C2446_=_C2531( C2446 C2531 ) C2446_=_C2551( C2446 C2551 ) C2446_=_C2695( C2446 C2695 ) \nC2446_=_C2696( C2446 C2696 ) C2446_=_C2697( C2446 C2697 ) C2446_=_C2698( C2446 C2698 ) C2446_=_C2699( C2446 C2699 ) C2446_=_C2700( C2446 C2700 ) C2446_=_C2702( C2446 C2702 ) \nC2446_=_C2703( C2446 C2703 ) C2446_=_C2704( C2446 C2704 ) C2446_=_C2705( C2446 C2705 ) C2446_=_C2706( C2446 C2706 ) C2446_=_C2707( C2446 C2707 ) C2446_=_C2708( C2446 C2708 ) \nC2446_=_C2709( C2446 C2709 ) C2446_=_C2710( C2446 C2710 ) C2446_=_C2711( C2446 C2711 ) C2446_=_C2712( C2446 C2712 ) C2446_=_C2713( C2446 C2713 ) C2477_=_C2614( C2477 C2614 ) \nC2477_=_C2673( C2477 C2673 ) C2477_=_C2726( C2477 C2726 ) C2477_=_C2855( C2477 C2855 ) C2477_=_C2942( C2477 C2942 ) C2477_=_C3108( C2477 C3108 ) C2477_=_C3222( C2477 C3222 ) \nC2477_=_C3797( C2477 C3797 ) C2477_=_C3835( C2477 C3835 ) C2477_=_C3858( C2477 C3858 ) C2477_=_C3973( C2477 C3973 ) C2477_=_C4008( C2477 C4008 ) C2477_=_C4046( C2477 C4046 ) \nC2477_=_C4066( C2477 C4066 ) C2477_=_C4077( C2477 C4077 ) C2477_=_C4104( C2477 C4104 ) C2507_=_C2898( C2507 C2898 ) C2507_=_C3195( C2507 C3195 ) C2507_=_C3469( C2507 C3469 ) \nC2507_=_C3547( C2507 C3547 ) C2507_=_C3785( C2507 C3785 ) C2507_=_C3901( C2507 C3901 ) C2507_=_C3942( C2507 C3942 ) C2507_=_C3966( C2507 C3966 ) C2507_=_C4036( C2507 C4036 ) \nC2520_=_C2589( C2520 C2589 ) C2520_=_C2961( C2520 C2961 ) C2520_=_C2977( C2520 C2977 ) C2520_=_C3032( C2520 C3032 ) C2520_=_C3129( C2520 C3129 ) C2520_=_C3234( C2520 C3234 ) \nC2520_=_C3342( C2520 C3342 ) C2520_=_C3377( C2520 C3377 ) C2520_=_C3378( C2520 C3378 ) C2520_=_C3379( C2520 C3379 ) C2520_=_C3380( C2520 C3380 ) C2520_=_C3381( C2520 C3381 ) \nC2520_=_C3382( C2520 C3382 ) C2520_=_C3383( C2520 C3383 ) C2520_=_C3384( C2520 C3384 ) C2520_=_C3385( C2520 C3385 ) C2520_=_C3386( C2520 C3386 ) C2520_=_C3387( C2520 C3387 ) \nC2531_=_C2551( C2531 C2551 ) C2531_=_C2695( C2531 C2695 ) C2531_=_C2696( C2531 C2696 ) C2531_=_C2697( C2531 C2697 ) C2531_=_C2698( C2531 C2698 ) C2531_=_C2699( C2531 C2699 ) \nC2531_=_C2700( C2531 C2700 ) C2531_=_C2702( C2531 C2702 ) C2531_=_C2703( C2531 C2703 ) C2531_=_C2704( C2531 C2704 ) C2531_=_C2705( C2531 C2705 ) C2531_=_C2706( C2531 C2706 ) \nC2531_=_C2707( C2531 C2707 ) C2531_=_C2708( C2531 C2708 ) C2531_=_C2709( C2531 C2709 ) C2531_=_C2710( C2531 C2710 ) C2531_=_C2711( C2531 C2711 ) C2531_=_C2712( C2531 C2712 ) \nC2531_=_C2713( C2531 C2713 ) C2551_=_C2695( C2551 C2695 ) C2551_=_C2696( C2551 C2696 ) C2551_=_C2697( C2551 C2697 ) C2551_=_C2698( C2551 C2698 ) C2551_=_C2699( C2551 C2699 ) \nC2551_=_C2700( C2551 C2700 ) C2551_=_C2702( C2551 C2702 ) C2551_=_C2703( C2551 C2703 ) C2551_=_C2704( C2551 C2704 ) C2551_=_C2705( C2551 C2705 ) C2551_=_C2706( C2551 C2706 ) \nC2551_=_C2707( C2551 C2707 ) C2551_=_C2708( C2551 C2708 ) C2551_=_C2709( C2551 C2709 ) C2551_=_C2710( C2551 C2710 ) C2551_=_C2711( C2551 C2711 ) C2551_=_C2712( C2551 C2712 ) \nC2551_=_C2713( C2551 C2713 ) C2582_=_C2611( C2582 C2611 ) C2582_=_C2692( C2582 C2692 ) C2582_=_C2725( C2582 C2725 ) C2582_=_C2854( C2582 C2854 ) C2582_=_C2941( C2582 C2941 ) \nC2582_=_C3077( C2582 C3077 ) C2582_=_C3395( C2582 C3395 ) C2582_=_C3409( C2582 C3409 ) C2582_=_C3594( C2582 C3594 ) C2582_=_C3795( C2582 C3795 ) C2582_=_C3804( C2582 C3804 ) \nC2582_=_C4065( C2582 C4065 ) C2582_=_C4089( C2582 C4089 ) C2582_=_C4100( C2582 C4100 ) C2582_=_C4102( C2582 C4102 ) C2582_=_C4103( C2582 C4103 ) C2589_=_C2961( C2589 C2961 ) \nC2589_=_C2977( C2589 C2977 ) C2589_=_C3032( C2589 C3032 ) C2589_=_C3129( C2589 C3129 ) C2589_=_C3234( C2589 C3234 ) C2589_=_C3342( C2589 C3342 ) C2589_=_C3377( C2589 C3377 ) \nC2589_=_C3378( C2589 C3378 ) C2589_=_C3379( C2589 C3379 ) C2589_=_C3380( C2589 C3380 ) C2589_=_C3381( C2589 C3381 ) C2589_=_C3382( C2589 C3382 ) C2589_=_C3383( C2589 C3383 ) \nC2589_=_C3384( C2589 C3384 ) C2589_=_C3385( C2589 C3385 ) C2589_=_C3386( C2589 C3386 ) C2589_=_C3387( C2589 C3387 ) C2611_=_C2614( C2611 C2614 ) C2611_=_C2692( C2611 C2692 ) \nC2611_=_C2725( C2611 C2725 ) C2611_=_C2854( C2611 C2854 ) C2611_=_C2941( C2611 C2941 ) C2611_=_C3077( C2611 C3077 ) C2611_=_C3395( C2611 C3395 ) C2611_=_C3409( C2611 C3409 ) \nC2611_=_C3594( C2611 C3594 ) C2611_=_C3795( C2611 C3795 ) C2611_=_C3804( C2611 C3804 ) C2611_=_C4065( C2611 C4065 ) C2611_=_C4089( C2611 C4089 ) C2611_=_C4100( C2611 C4100 ) \nC2611_=_C4102( C2611 C4102 ) C2611_=_C4103( C2611 C4103 ) C2614_=_C2673( C2614 C2673 ) C2614_=_C2726( C2614 C2726 ) C2614_=_C2855( C2614 C2855 ) C2614_=_C2942( C2614 C2942 ) \nC2614_=_C3108( C2614 C3108 ) C2614_=_C3222( C2614 C3222 ) C2614_=_C3797( C2614 C3797 ) C2614_=_C3835( C2614 C3835 ) C2614_=_C3858( C2614 C3858 ) C2614_=_C3973( C2614 C3973 ) \nC2614_=_C4008( C2614 C4008 ) C2614_=_C4046( C2614 C4046 ) C2614_=_C4066( C2614 C4066 ) C2614_=_C4077( C2614 C4077 ) C2614_=_C4104( C2614 C4104 ) C2673_=_C2726( C2673 C2726 ) \nC2673_=_C2855( C2673 C2855 ) C2673_=_C2942( C2673 C2942 ) C2673_=_C3108( C2673 C3108 ) C2673_=_C3222( C2673 C3222 ) C2673_=_C3797( C2673 C3797 ) C2673_=_C3835( C2673 C3835 ) \nC2673_=_C3858( C2673 C3858 ) C2673_=_C3973( C2673 C3973 ) C2673_=_C4008( C2673 C4008 ) C2673_=_C4046( C2673 C4046 ) C2673_=_C4066( C2673 C4066 ) C2673_=_C4077( C2673 C4077 ) \nC2673_=_C4104( C2673 C4104 ) C2692_=_C2725( C2692 C2725 ) C2692_=_C2854( C2692 C2854 ) C2692_=_C2941( C2692 C2941 ) C2692_=_C3077( C2692 C3077 ) C2692_=_C3395( C2692 C3395 ) \nC2692_=_C3409( C2692 C3409 ) C2692_=_C3594( C2692 C3594 ) C2692_=_C3795( C2692 C3795 ) C2692_=_C3804( C2692 C3804 ) C2692_=_C4065( C2692 C4065 ) C2692_=_C4089( C2692 C4089 ) \nC2692_=_C4100( C2692 C4100 ) C2692_=_C4102( C2692 C4102 ) C2692_=_C4103( C2692 C4103 ) C2695_=_C2696( C2695 C2696 ) C2695_=_C2697( C2695 C2697 ) C2695_=_C2698( C2695 C2698 ) \nC2695_=_C2699( C2695 C2699 ) C2695_=_C2700( C2695 C2700 ) C2695_=_C2702( C2695 C2702 ) C2695_=_C2703( C2695 C2703 ) C2695_=_C2704( C2695 C2704 ) C2695_=_C2705( C2695 C2705 ) \nC2695_=_C2706( C2695 C2706 ) C2695_=_C2707( C2695 C2707 ) C2695_=_C2708( C2695 C2708 ) C2695_=_C2709( C2695 C2709 ) C2695_=_C2710( C2695 C2710 ) C2695_=_C2711( C2695 C2711 ) \nC2695_=_C2712( C2695 C2712 ) C2695_=_C2713( C2695 C2713 ) C2696_=_C2697( C2696 C2697 ) C2696_=_C2698( C2696 C2698 ) C2696_=_C2699( C2696 C2699 ) C2696_=_C2700( C2696 C2700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713( C2696 C2713 ) \nC2696_=_C2977( C2696 C2977 ) C2697_=_C2698( C2697 C2698 ) C2697_=_C2699( C2697 C2699 ) C2697_=_C2700( C2697 C2700 ) C2697_=_C2702( C2697 C2702 ) C2697_=_C2703( C2697 C2703 ) \nC2697_=_C2704( C2697 C2704 ) C2697_=_C2705( C2697 C2705 ) C2697_=_C2706( C2697 C2706 ) C2697_=_C2707( C2697 C2707 ) C2697_=_C2708( C2697 C2708 ) C2697_=_C2709( C2697 C2709 ) \nC2697_=_C2710( C2697 C2710 )</w:t>
      </w:r>
    </w:p>
    <w:p>
      <w:pPr>
        <w:pStyle w:val="PreformattedText"/>
        <w:bidi w:val="0"/>
        <w:spacing w:before="0" w:after="0"/>
        <w:jc w:val="left"/>
        <w:rPr/>
      </w:pPr>
      <w:r>
        <w:rPr/>
        <w:t xml:space="preserve"> </w:t>
      </w:r>
      <w:r>
        <w:rPr/>
        <w:t>C2697_=_C2711( C2697 C2711 ) C2697_=_C2712( C2697 C2712 ) C2697_=_C2713( C2697 C2713 ) C2697_=_C3032( C2697 C3032 ) C2698_=_C2699( C2698 C2699 ) \nC2698_=_C2700( C2698 C2700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13( C2698 C2713 ) C2699_=_C2700( C2699 C2700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3342( C2700 C3342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3_=_C2704( C2703 C2704 ) C2703_=_C2705( C2703 C2705 ) C2703_=_C2706( C2703 C2706 ) C2703_=_C2707( C2703 C2707 ) \nC2703_=_C2708( C2703 C2708 ) C2703_=_C2709( C2703 C2709 ) C2703_=_C2710( C2703 C2710 ) C2703_=_C2711( C2703 C2711 ) C2703_=_C2712( C2703 C2712 ) C2703_=_C2713( C2703 C2713 ) \nC2704_=_C2705( C2704 C2705 ) C2704_=_C2706( C2704 C2706 ) C2704_=_C2707( C2704 C2707 ) C2704_=_C2708( C2704 C2708 ) C2704_=_C2709( C2704 C2709 ) C2704_=_C2710( C2704 C2710 ) \nC2704_=_C2711( C2704 C2711 ) C2704_=_C2712( C2704 C2712 ) C2704_=_C2713( C2704 C2713 ) C2705_=_C2706( C2705 C2706 ) C2705_=_C2707( C2705 C2707 ) C2705_=_C2708( C2705 C2708 ) \nC2705_=_C2709( C2705 C2709 ) C2705_=_C2710( C2705 C2710 ) C2705_=_C2711( C2705 C2711 ) C2705_=_C2712( C2705 C2712 ) C2705_=_C2713( C2705 C2713 ) C2706_=_C2707( C2706 C2707 ) \nC2706_=_C2708( C2706 C2708 ) C2706_=_C2709( C2706 C2709 ) C2706_=_C2710( C2706 C2710 ) C2706_=_C2711( C2706 C2711 ) C2706_=_C2712( C2706 C2712 ) C2706_=_C2713( C2706 C2713 ) \nC2707_=_C2708( C2707 C2708 ) C2707_=_C2709( C2707 C2709 ) C2707_=_C2710( C2707 C2710 ) C2707_=_C2711( C2707 C2711 ) C2707_=_C2712( C2707 C2712 ) C2707_=_C2713( C2707 C2713 ) \nC2708_=_C2709( C2708 C2709 ) C2708_=_C2710( C2708 C2710 ) C2708_=_C2711( C2708 C2711 ) C2708_=_C2712( C2708 C2712 ) C2708_=_C2713( C2708 C2713 ) C2709_=_C2710( C2709 C2710 ) \nC2709_=_C2711( C2709 C2711 ) C2709_=_C2712( C2709 C2712 ) C2709_=_C2713( C2709 C2713 ) C2710_=_C2711( C2710 C2711 ) C2710_=_C2712( C2710 C2712 ) C2710_=_C2713( C2710 C2713 ) \nC2711_=_C2712( C2711 C2712 ) C2711_=_C2713( C2711 C2713 ) C2712_=_C2713( C2712 C2713 ) C2712_=_C3386( C2712 C3386 ) C2725_=_C2726( C2725 C2726 ) C2725_=_C2854( C2725 C2854 ) \nC2725_=_C2941( C2725 C2941 ) C2725_=_C3077( C2725 C3077 ) C2725_=_C3395( C2725 C3395 ) C2725_=_C3409( C2725 C3409 ) C2725_=_C3594( C2725 C3594 ) C2725_=_C3795( C2725 C3795 ) \nC2725_=_C3804( C2725 C3804 ) C2725_=_C4065( C2725 C4065 ) C2725_=_C4089( C2725 C4089 ) C2725_=_C4100( C2725 C4100 ) C2725_=_C4102( C2725 C4102 ) C2725_=_C4103( C2725 C4103 ) \nC2726_=_C2855( C2726 C2855 ) C2726_=_C2942( C2726 C2942 ) C2726_=_C3108( C2726 C3108 ) C2726_=_C3222( C2726 C3222 ) C2726_=_C3797( C2726 C3797 ) C2726_=_C3835( C2726 C3835 ) \nC2726_=_C3858( C2726 C3858 ) C2726_=_C3973( C2726 C3973 ) C2726_=_C4008( C2726 C4008 ) C2726_=_C4046( C2726 C4046 ) C2726_=_C4066( C2726 C4066 ) C2726_=_C4077( C2726 C4077 ) \nC2726_=_C4104( C2726 C4104 ) C2854_=_C2855( C2854 C2855 ) C2854_=_C2941( C2854 C2941 ) C2854_=_C3077( C2854 C3077 ) C2854_=_C3395( C2854 C3395 ) C2854_=_C3409( C2854 C3409 ) \nC2854_=_C3594( C2854 C3594 ) C2854_=_C3795( C2854 C3795 ) C2854_=_C3804( C2854 C3804 ) C2854_=_C4065( C2854 C4065 ) C2854_=_C4089( C2854 C4089 ) C2854_=_C4100( C2854 C4100 ) \nC2854_=_C4102( C2854 C4102 ) C2854_=_C4103( C2854 C4103 ) C2855_=_C2942( C2855 C2942 ) C2855_=_C3108( C2855 C3108 ) C2855_=_C3222( C2855 C3222 ) C2855_=_C3797( C2855 C3797 ) \nC2855_=_C3835( C2855 C3835 ) C2855_=_C3858( C2855 C3858 ) C2855_=_C3973( C2855 C3973 ) C2855_=_C4008( C2855 C4008 ) C2855_=_C4046( C2855 C4046 ) C2855_=_C4066( C2855 C4066 ) \nC2855_=_C4077( C2855 C4077 ) C2855_=_C4104( C2855 C4104 ) C2898_=_C3195( C2898 C3195 ) C2898_=_C3469( C2898 C3469 ) C2898_=_C3547( C2898 C3547 ) C2898_=_C3785( C2898 C3785 ) \nC2898_=_C3901( C2898 C3901 ) C2898_=_C3942( C2898 C3942 ) C2898_=_C3966( C2898 C3966 ) C2898_=_C4036( C2898 C4036 ) C2941_=_C2942( C2941 C2942 ) C2941_=_C3077( C2941 C3077 ) \nC2941_=_C3395( C2941 C3395 ) C2941_=_C3409( C2941 C3409 ) C2941_=_C3594( C2941 C3594 ) C2941_=_C3795( C2941 C3795 ) C2941_=_C3804( C2941 C3804 ) C2941_=_C4065( C2941 C4065 ) \nC2941_=_C4089( C2941 C4089 ) C2941_=_C4100( C2941 C4100 ) C2941_=_C4102( C2941 C4102 ) C2941_=_C4103( C2941 C4103 ) C2942_=_C3108( C2942 C3108 ) C2942_=_C3222( C2942 C3222 ) \nC2942_=_C3797( C2942 C3797 ) C2942_=_C3835( C2942 C3835 ) C2942_=_C3858( C2942 C3858 ) C2942_=_C3973( C2942 C3973 ) C2942_=_C4008( C2942 C4008 ) C2942_=_C4046( C2942 C4046 ) \nC2942_=_C4066( C2942 C4066 ) C2942_=_C4077( C2942 C4077 ) C2942_=_C4104( C2942 C4104 ) C2961_=_C2977( C2961 C2977 ) C2961_=_C3032( C2961 C3032 ) C2961_=_C3129( C2961 C3129 ) \nC2961_=_C3234( C2961 C3234 ) C2961_=_C3342( C2961 C3342 ) C2961_=_C3377( C2961 C3377 ) C2961_=_C3378( C2961 C3378 ) C2961_=_C3379( C2961 C3379 ) C2961_=_C3380( C2961 C3380 ) \nC2961_=_C3381( C2961 C3381 ) C2961_=_C3382( C2961 C3382 ) C2961_=_C3383( C2961 C3383 ) C2961_=_C3384( C2961 C3384 ) C2961_=_C3385( C2961 C3385 ) C2961_=_C3386( C2961 C3386 ) \nC2961_=_C3387( C2961 C3387 ) C2977_=_C3032( C2977 C3032 ) C2977_=_C3129( C2977 C3129 ) C2977_=_C3234( C2977 C3234 ) C2977_=_C3342( C2977 C3342 ) C2977_=_C3377( C2977 C3377 ) \nC2977_=_C3378( C2977 C3378 ) C2977_=_C3379( C2977 C3379 ) C2977_=_C3380( C2977 C3380 ) C2977_=_C3381( C2977 C3381 ) C2977_=_C3382( C2977 C3382 ) C2977_=_C3383( C2977 C3383 ) \nC2977_=_C3384( C2977 C3384 ) C2977_=_C3385( C2977 C3385 ) C2977_=_C3386( C2977 C3386 ) C2977_=_C3387( C2977 C3387 ) C3032_=_C3129( C3032 C3129 ) C3032_=_C3234( C3032 C3234 ) \nC3032_=_C3342( C3032 C3342 ) C3032_=_C3377( C3032 C3377 ) C3032_=_C3378( C3032 C3378 ) C3032_=_C3379( C3032 C3379 ) C3032_=_C3380( C3032 C3380 ) C3032_=_C3381( C3032 C3381 ) \nC3032_=_C3382( C3032 C3382 ) C3032_=_C3383( C3032 C3383 ) C3032_=_C3384( C3032 C3384 ) C3032_=_C3385( C3032 C3385 ) C3032_=_C3386( C3032 C3386 ) C3032_=_C3387( C3032 C3387 ) \nC3077_=_C3395( C3077 C3395 ) C3077_=_C3409( C3077 C3409 ) C3077_=_C3594( C3077 C3594 ) C3077_=_C3795( C3077 C3795 ) C3077_=_C3804( C3077 C3804 ) C3077_=_C4065( C3077 C4065 ) \nC3077_=_C4089( C3077 C4089 ) C3077_=_C4100( C3077 C4100 ) C3077_=_C4102( C3077 C4102 ) C3077_=_C4103( C3077 C4103 ) C3108_=_C3222( C3108 C3222 ) C3108_=_C3797( C3108 C3797 ) \nC3108_=_C3835( C3108 C3835 ) C3108_=_C3858( C3108 C3858 ) C3108_=_C3973( C3108 C3973 ) C3108_=_C4008( C3108 C4008 ) C3108_=_C4046( C3108 C4046 ) C3108_=_C4066( C3108 C4066 ) \nC3108_=_C4077( C3108 C4077 ) C3108_=_C4104( C3108 C4104 ) C3129_=_C3234( C3129 C3234 ) C3129_=_C3342( C3129 C3342 ) C3129_=_C3377( C3129 C3377 ) C3129_=_C3378( C3129 C3378 ) \nC3129_=_C3379( C3129 C3379 ) C3129_=_C3380( C3129 C3380 ) C3129_=_C3381( C3129 C3381 ) C3129_=_C3382( C3129 C3382 ) C3129_=_C3383( C3129 C3383 ) C3129_=_C3384( C3129 C3384 ) \nC3129_=_C3385( C3129 C3385 ) C3129_=_C3386( C3129 C3386 ) C3129_=_C3387( C3129 C3387 ) C3195_=_C3469( C3195 C3469 ) C3195_=_C3547( C3195 C3547 ) C3195_=_C3785( C3195 C3785 ) \nC3195_=_C3901( C3195 C3901 ) C3195_=_C3942( C3195 C3942 ) C3195_=_C3966( C3195 C3966 ) C3195_=_C4036( C3195 C4036 ) C3222_=_C3797( C3222 C3797 ) C3222_=_C3835( C3222 C3835 ) \nC3222_=_C3858( C3222 C3858 ) C3222_=_C3973( C3222 C3973 ) C3222_=_C4008( C3222 C4008 ) C3222_=_C4046( C3222 C4046 ) C3222_=_C4066( C3222 C4066 ) C3222_=_C4077( C3222 C4077 ) \nC3222_=_C4104( C3222 C4104 ) C3234_=_C3342( C3234 C3342 ) C3234_=_C3377( C3234 C3377 ) C3234_=_C3378( C3234 C3378 ) C3234_=_C3379( C3234 C3379 ) C3234_=_C3380( C3234 C3380 ) \nC3234_=_C3381( C3234 C3381 ) C3234_=_C3382( C3234 C3382 ) C3234_=_C3383( C3234 C3383 ) C3234_=_C3384( C3234 C3384 ) C3234_=_C3385( C3234 C3385 ) C3234_=_C3386( C3234 C3386 ) \nC3234_=_C3387( C3234 C3387 ) C3342_=_C3377( C3342 C3377 ) C3342_=_C3378( C3342 C3378 ) C3342_=_C3379( C3342 C3379 ) C3342_=_C3380( C3342 C3380 ) C3342_=_C3381( C3342 C3381 ) \nC3342_=_C3382( C3342 C3382 ) C3342_=_C3383( C3342 C3383 ) C3342_=_C3384( C3342 C3384 ) C3342_=_C3385( C3342 C3385 ) C3342_=_C3386( C3342 C3386 ) C3342_=_C3387( C3342 C3387 ) \nC3377_=_C3378( C3377 C3378 ) C3377_=_C3379( C3377 C3379 ) C3377_=_C3380( C3377 C3380 ) C3377_=_C3381( C3377 C3381 ) C3377_=_C3382( C3377 C3382 ) C3377_=_C3383( C3377 C3383 ) \nC3377_=_C3384( C3377 C3384 ) C3377_=_C3385( C3377 C3385 ) C3377_=_C3386( C3377 C3386 ) C3377_=_C3387( C3377 C3387 ) C3378_=_C3379( C3378 C3379 ) C3378_=_C3380( C3378 C3380 ) \nC3378_=_C3381( C3378 C3381 ) C3378_=_C3382( C3378 C3382 ) C3378_=_C3383( C3378 C3383 ) C3378_=_C3384( C3378 C3384 ) C3378_=_C3385( C3378 C3385 ) C3378_=_C3386( C3378 C3386 ) \nC3378_=_C3387( C3378 C3387 ) C3379_=_C3380( C3379 C3380 ) C3379_=_C3381( C3379 C3381 ) C3379_=_C3382( C3379 C3382 ) C3379_=_C3383( C3379 C3383 ) C3379_=_C3384( C3379 C3384 ) \nC3379_=_C3385( C3379 C3385 ) C3379_=_C3386( C3379 C3386 ) C3379_=_C3387(</w:t>
      </w:r>
    </w:p>
    <w:p>
      <w:pPr>
        <w:pStyle w:val="PreformattedText"/>
        <w:bidi w:val="0"/>
        <w:spacing w:before="0" w:after="0"/>
        <w:jc w:val="left"/>
        <w:rPr/>
      </w:pPr>
      <w:r>
        <w:rPr/>
        <w:t xml:space="preserve"> </w:t>
      </w:r>
      <w:r>
        <w:rPr/>
        <w:t>C3379 C3387 ) C3380_=_C3381( C3380 C3381 ) C3380_=_C3382( C3380 C3382 ) C3380_=_C3383( C3380 C3383 ) \nC3380_=_C3384( C3380 C3384 ) C3380_=_C3385( C3380 C3385 ) C3380_=_C3386( C3380 C3386 ) C3380_=_C3387( C3380 C3387 ) C3381_=_C3382( C3381 C3382 ) C3381_=_C3383( C3381 C3383 ) \nC3381_=_C3384( C3381 C3384 ) C3381_=_C3385( C3381 C3385 ) C3381_=_C3386( C3381 C3386 ) C3381_=_C3387( C3381 C3387 ) C3382_=_C3383( C3382 C3383 ) C3382_=_C3384( C3382 C3384 ) \nC3382_=_C3385( C3382 C3385 ) C3382_=_C3386( C3382 C3386 ) C3382_=_C3387( C3382 C3387 ) C3383_=_C3384( C3383 C3384 ) C3383_=_C3385( C3383 C3385 ) C3383_=_C3386( C3383 C3386 ) \nC3383_=_C3387( C3383 C3387 ) C3384_=_C3385( C3384 C3385 ) C3384_=_C3386( C3384 C3386 ) C3384_=_C3387( C3384 C3387 ) C3385_=_C3386( C3385 C3386 ) C3385_=_C3387( C3385 C3387 ) \nC3385_=_C4065( C3385 C4065 ) C3385_=_C4066( C3385 C4066 ) C3386_=_C3387( C3386 C3387 ) C3395_=_C3409( C3395 C3409 ) C3395_=_C3594( C3395 C3594 ) C3395_=_C3795( C3395 C3795 ) \nC3395_=_C3804( C3395 C3804 ) C3395_=_C4065( C3395 C4065 ) C3395_=_C4089( C3395 C4089 ) C3395_=_C4100( C3395 C4100 ) C3395_=_C4102( C3395 C4102 ) C3395_=_C4103( C3395 C4103 ) \nC3409_=_C3594( C3409 C3594 ) C3409_=_C3795( C3409 C3795 ) C3409_=_C3804( C3409 C3804 ) C3409_=_C4065( C3409 C4065 ) C3409_=_C4089( C3409 C4089 ) C3409_=_C4100( C3409 C4100 ) \nC3409_=_C4102( C3409 C4102 ) C3409_=_C4103( C3409 C4103 ) C3469_=_C3547( C3469 C3547 ) C3469_=_C3785( C3469 C3785 ) C3469_=_C3901( C3469 C3901 ) C3469_=_C3942( C3469 C3942 ) \nC3469_=_C3966( C3469 C3966 ) C3469_=_C4036( C3469 C4036 ) C3547_=_C3785( C3547 C3785 ) C3547_=_C3901( C3547 C3901 ) C3547_=_C3942( C3547 C3942 ) C3547_=_C3966( C3547 C3966 ) \nC3547_=_C4036( C3547 C4036 ) C3594_=_C3795( C3594 C3795 ) C3594_=_C3804( C3594 C3804 ) C3594_=_C4065( C3594 C4065 ) C3594_=_C4089( C3594 C4089 ) C3594_=_C4100( C3594 C4100 ) \nC3594_=_C4102( C3594 C4102 ) C3594_=_C4103( C3594 C4103 ) C3785_=_C3901( C3785 C3901 ) C3785_=_C3942( C3785 C3942 ) C3785_=_C3966( C3785 C3966 ) C3785_=_C4036( C3785 C4036 ) \nC3795_=_C3797( C3795 C3797 ) C3795_=_C3804( C3795 C3804 ) C3795_=_C4065( C3795 C4065 ) C3795_=_C4089( C3795 C4089 ) C3795_=_C4100( C3795 C4100 ) C3795_=_C4102( C3795 C4102 ) \nC3795_=_C4103( C3795 C4103 ) C3797_=_C3835( C3797 C3835 ) C3797_=_C3858( C3797 C3858 ) C3797_=_C3973( C3797 C3973 ) C3797_=_C4008( C3797 C4008 ) C3797_=_C4046( C3797 C4046 ) \nC3797_=_C4066( C3797 C4066 ) C3797_=_C4077( C3797 C4077 ) C3797_=_C4104( C3797 C4104 ) C3804_=_C4065( C3804 C4065 ) C3804_=_C4089( C3804 C4089 ) C3804_=_C4100( C3804 C4100 ) \nC3804_=_C4102( C3804 C4102 ) C3804_=_C4103( C3804 C4103 ) C3835_=_C3858( C3835 C3858 ) C3835_=_C3973( C3835 C3973 ) C3835_=_C4008( C3835 C4008 ) C3835_=_C4046( C3835 C4046 ) \nC3835_=_C4066( C3835 C4066 ) C3835_=_C4077( C3835 C4077 ) C3835_=_C4104( C3835 C4104 ) C3858_=_C3973( C3858 C3973 ) C3858_=_C4008( C3858 C4008 ) C3858_=_C4046( C3858 C4046 ) \nC3858_=_C4066( C3858 C4066 ) C3858_=_C4077( C3858 C4077 ) C3858_=_C4104( C3858 C4104 ) C3901_=_C3942( C3901 C3942 ) C3901_=_C3966( C3901 C3966 ) C3901_=_C4036( C3901 C4036 ) \nC3942_=_C3966( C3942 C3966 ) C3942_=_C4036( C3942 C4036 ) C3966_=_C4036( C3966 C4036 ) C3973_=_C4008( C3973 C4008 ) C3973_=_C4046( C3973 C4046 ) C3973_=_C4066( C3973 C4066 ) \nC3973_=_C4077( C3973 C4077 ) C3973_=_C4104( C3973 C4104 ) C4008_=_C4046( C4008 C4046 ) C4008_=_C4066( C4008 C4066 ) C4008_=_C4077( C4008 C4077 ) C4008_=_C4104( C4008 C4104 ) \nC4046_=_C4066( C4046 C4066 ) C4046_=_C4077( C4046 C4077 ) C4046_=_C4104( C4046 C4104 ) C4065_=_C4066( C4065 C4066 ) C4065_=_C4089( C4065 C4089 ) C4065_=_C4100( C4065 C4100 ) \nC4065_=_C4102( C4065 C4102 ) C4065_=_C4103( C4065 C4103 ) C4066_=_C4077( C4066 C4077 ) C4066_=_C4104( C4066 C4104 ) C4077_=_C4104( C4077 C4104 ) C4089_=_C4100( C4089 C4100 ) \nC4089_=_C4102( C4089 C4102 ) C4089_=_C4103( C4089 C4103 ) C4100_=_C4102( C4100 C4102 ) C4100_=_C4103( C4100 C4103 ) C4102_=_C4103( C4102 C4103 ) "];102-&gt;146[label="211: C92 C159 C197 C214 C234 \nC251 C361 C365 C380 C431 C446 \nC450 C467 C471 C484 C518 C524 \nC539 C541 C547 C568 C581 C602 \nC608 C616 C629 C655 C658 C677 \nC782 C790 C798 C869 C887 C905 \nC909 C910 C911 C913 C914 C915 \nC916 C917 C919 C920 C921 C923 \nC924 C925 C926 C928 C929 C931 \nC932 C1005 C1030 C1031 C1053 C1079 \nC1096 C1104 C1124 C1132 C1145 C1159 \nC1176 C1262 C1278 C1328 C1335 C1344 \nC1377 C1512 C1518 C1613 C1614 C1615 \nC1616 C1617 C1618 C1619 C1620 C1621 \nC1622 C1623 C1624 C1625 C1626 C1627 \nC1628 C1631 C1637 C1740 C1741 C1765 \nC1822 C1824 C1864 C1865 C1891 C2066 \nC2103 C2272 C2294 C2330 C2331 C2332 \nC2334 C2335 C2336 C2337 C2338 C2339 \nC2341 C2342 C2343 C2344 C2345 C2346 \nC2347 C2348 C2349 C2350 C2351 C2382 \nC2386 C2391 C2446 C2477 C2507 C2520 \nC2531 C2551 C2582 C2589 C2611 C2614 \nC2673 C2692 C2695 C2696 C2697 C2698 \nC2699 C2700 C2702 C2703 C2704 C2705 \nC2706 C2707 C2708 C2709 C2710 C2711 \nC2712 C2713 C2725 C2726 C2854 C2855 \nC2898 C2941 C2942 C2961 C2977 C3032 \nC3077 C3108 C3129 C3195 C3222 C3234 \nC3342 C3377 C3378 C3379 C3380 C3381 \nC3382 C3383 C3384 C3385 C3386 C3387 \nC3395 C3409 C3469 C3547 C3594 C3785 \nC3795 C3797 C3804 C3835 C3858 C3901 \nC3942 C3966 C3973 C4008 C4036 C4046 \nC4065 C4066 C4077 C4089 C4100 C4102 \nC4103 C4104 \n2787: C92_=_C159 ,C92_=_C197 ,C92_=_C214 ,C92_=_C234 ,C92_=_C251 ,\nC92_=_C380 ,C92_=_C431 ,C92_=_C484 ,C92_=_C539 ,C92_=_C568 ,C92_=_C677 ,\nC92_=_C905 ,C92_=_C1096 ,C92_=_C1344 ,C92_=_C2066 ,C92_=_C2382 ,C92_=_C2507 ,\nC92_=_C2898 ,C92_=_C3195 ,C92_=_C3469 ,C92_=_C3547 ,C92_=_C3785 ,C92_=_C3901 ,\nC92_=_C3942 ,C92_=_C3966 ,C92_=_C4036 ,C159_=_C197 ,C159_=_C214 ,C159_=_C234 ,\nC159_=_C251 ,C159_=_C380 ,C159_=_C431 ,C159_=_C484 ,C159_=_C539 ,C159_=_C568 ,\nC159_=_C677 ,C159_=_C905 ,C159_=_C1096 ,C159_=_C1344 ,C159_=_C2066 ,C159_=_C2382 ,\nC159_=_C2507 ,C159_=_C2898 ,C159_=_C3195 ,C159_=_C3469 ,C159_=_C3547 ,C159_=_C3785 ,\nC159_=_C3901 ,C159_=_C3942 ,C159_=_C3966 ,C159_=_C4036 ,C197_=_C214 ,C197_=_C234 ,\nC197_=_C251 ,C197_=_C380 ,C197_=_C431 ,C197_=_C484 ,C197_=_C539 ,C197_=_C568 ,\nC197_=_C677 ,C197_=_C905 ,C197_=_C1096 ,C197_=_C1344 ,C197_=_C2066 ,C197_=_C2382 ,\nC197_=_C2507 ,C197_=_C2898 ,C197_=_C3195 ,C197_=_C3469 ,C197_=_C3547 ,C197_=_C3785 ,\nC197_=_C3901 ,C197_=_C3942 ,C197_=_C3966 ,C197_=_C4036 ,C214_=_C234 ,C214_=_C251 ,\nC214_=_C380 ,C214_=_C431 ,C214_=_C484 ,C214_=_C539 ,C214_=_C568 ,C214_=_C677 ,\nC214_=_C905 ,C214_=_C1096 ,C214_=_C1344 ,C214_=_C2066 ,C214_=_C2382 ,C214_=_C2507 ,\nC214_=_C2898 ,C214_=_C3195 ,C214_=_C3469 ,C214_=_C3547 ,C214_=_C3785 ,C214_=_C3901 ,\nC214_=_C3942 ,C214_=_C3966 ,C214_=_C4036 ,C234_=_C251 ,C234_=_C380 ,C234_=_C431 ,\nC234_=_C484 ,C234_=_C539 ,C234_=_C568 ,C234_=_C677 ,C234_=_C905 ,C234_=_C1096 ,\nC234_=_C1344 ,C234_=_C2066 ,C234_=_C2382 ,C234_=_C2507 ,C234_=_C2898 ,C234_=_C3195 ,\nC234_=_C3469 ,C234_=_C3547 ,C234_=_C3785 ,C234_=_C3901 ,C234_=_C3942 ,C234_=_C3966 ,\nC234_=_C4036 ,C251_=_C380 ,C251_=_C431 ,C251_=_C484 ,C251_=_C539 ,C251_=_C568 ,\nC251_=_C677 ,C251_=_C905 ,C251_=_C1096 ,C251_=_C1344 ,C251_=_C2066 ,C251_=_C2382 ,\nC251_=_C2507 ,C251_=_C2898 ,C251_=_C3195 ,C251_=_C3469 ,C251_=_C3547 ,C251_=_C3785 ,\nC251_=_C3901 ,C251_=_C3942 ,C251_=_C3966 ,C251_=_C4036 ,C361_=_C365 ,C361_=_C380 ,\nC361_=_C467 ,C361_=_C518 ,C361_=_C602 ,C361_=_C655 ,C361_=_C782 ,C361_=_C909 ,\nC361_=_C910 ,C361_=_C911 ,C361_=_C913 ,C361_=_C914 ,C361_=_C915 ,C361_=_C916 ,\nC361_=_C917 ,C361_=_C919 ,C361_=_C920 ,C361_=_C921 ,C361_=_C923 ,C361_=_C924 ,\nC361_=_C925 ,C361_=_C926 ,C361_=_C928 ,C361_=_C929 ,C361_=_C931 ,C361_=_C932 ,\nC365_=_C380 ,C365_=_C471 ,C365_=_C524 ,C365_=_C547 ,C365_=_C629 ,C365_=_C658 ,\nC365_=_C1079 ,C365_=_C1104 ,C365_=_C1159 ,C365_=_C1613 ,C365_=_C1614 ,C365_=_C1615 ,\nC365_=_C1616 ,C365_=_C1617 ,C365_=_C1618 ,C365_=_C1619 ,C365_=_C1620 ,C365_=_C1621 ,\nC365_=_C1622 ,C365_=_C1623 ,C365_=_C1624 ,C365_=_C1625 ,C365_=_C1626 ,C365_=_C1627 ,\nC365_=_C1628 ,C365_=_C1631 ,C380_=_C431 ,C380_=_C484 ,C380_=_C539 ,C380_=_C568 ,\nC380_=_C677 ,C380_=_C905 ,C380_=_C1096 ,C380_=_C1344 ,C380_=_C2066 ,C380_=_C2382 ,\nC380_=_C2507 ,C380_=_C2898 ,C380_=_C3195 ,C380_=_C3469 ,C380_=_C3547 ,C380_=_C3785 ,\nC380_=_C3901 ,C380_=_C3942 ,C380_=_C3966 ,C380_=_C4036 ,C431_=_C484 ,C431_=_C539 ,\nC431_=_C568 ,C431_=_C677 ,C431_=_C905 ,C431_=_C1096 ,C431_=_C1344 ,C431_=_C2066 ,\nC431_=_C2382 ,C431_=_C2507 ,C431_=_C2898 ,C431_=_C3195 ,C431_=_C3469 ,C431_=_C3547 ,\nC431_=_C3785 ,C431_=_C3901 ,C431_=_C3942 ,C431_=_C3966 ,C431_=_C4036 ,C446_=_C450 ,\nC446_=_C581 ,C446_=_C869 ,C446_=_C1132 ,C446_=_C1377 ,C446_=_C1512 ,C446_=_C1637 ,\nC446_=_C1891 ,C446_=_C2331 ,C446_=_C2332 ,C446_=_C2334 ,C446_=_C2335 ,C446_=_C2336 ,\nC446_=_C2337 ,C446_=_C2338 ,C446_=_C2339 ,C446_=_C2341 ,C446_=_C2342 ,C446_=_C2343 ,\nC446_=_C2344 ,C446_=_C2345 ,C446_=_C2346 ,C446_=_C2347 ,C446_=_C2348 ,C446_=_C2349 ,\nC446_=_C2350 ,C446_=_C2351 ,C450_=_C616 ,C450_=_C798 ,C450_=_C1145 ,C450_=_C1262 ,\nC450_=_C1335 ,C450_=_C1518 ,C450_=_C2391 ,C450_=_C2520 ,C450_=_C2589 ,C450_=_C2961 ,\nC450_=_C2977 ,C450_=_C3032 ,C450_=_C3129 ,C450_=_C3234 ,C450_=_C3342 ,C450_=_C3377 ,\nC450_=_C3378 ,C450_=_C3379 ,C450_=_C3380 ,C450_=_C3381 ,C450_=_C3382 ,C450_=_C3383 ,\nC450_=_C3384 ,C450_=_C3385 ,C450_=_C3386 ,C450_=_C3387 ,C467_=_C471 ,C467_=_C484 ,\nC467_=_C518 ,C467_=_C602 ,C467_=_C655 ,C467_=_C782 ,C467_=_C909 ,C467_=_C910 ,\nC467_=_C911 ,C467_=_C913 ,C467_=_C914 ,C467_=_C915 ,C467_=_C916 ,C467_=_C917 ,\nC467_=_C919 ,C467_=_C920 ,C467_=_C921 ,C467_=_C923 ,C467_=_C924 ,C467_=_C925 ,\nC467_=_C926 ,C467_=_C928 ,C467_=_C929 ,C467_=_C931 ,C467_=_C932 ,C471_=_C484 ,\nC471_=_C524 ,C471_=_C547 ,C471_=_C629 ,C471_=_C658 ,C471_=_C1079 ,C471_=_C1104 ,\nC471_=_C1159 ,C471_=_C1613 ,C471_=_C1614 ,C471_=_C1615 ,C471_=_C1616 ,C471_=_C1617 ,\nC471_=_C1618 ,C471_=_C1619 ,C471_=_C1620 ,C471_=_C1621 ,C471_=_C1622 ,C471_=_C1623 ,\nC471_=_C1624 ,C471_=_C1625 ,C471_=_C1626 ,C471_=_C1627 ,C471_=_C1628 ,C471_=_C1631 ,\nC484_=_C539</w:t>
      </w:r>
    </w:p>
    <w:p>
      <w:pPr>
        <w:pStyle w:val="PreformattedText"/>
        <w:bidi w:val="0"/>
        <w:spacing w:before="0" w:after="0"/>
        <w:jc w:val="left"/>
        <w:rPr/>
      </w:pPr>
      <w:r>
        <w:rPr/>
        <w:t xml:space="preserve"> </w:t>
      </w:r>
      <w:r>
        <w:rPr/>
        <w:t>,C484_=_C568 ,C484_=_C677 ,C484_=_C905 ,C484_=_C1096 ,C484_=_C1344 ,\nC484_=_C2066 ,C484_=_C2382 ,C484_=_C2507 ,C484_=_C2898 ,C484_=_C3195 ,C484_=_C3469 ,\nC484_=_C3547 ,C484_=_C3785 ,C484_=_C3901 ,C484_=_C3942 ,C484_=_C3966 ,C484_=_C4036 ,\nC518_=_C524 ,C518_=_C539 ,C518_=_C541 ,C518_=_C602 ,C518_=_C655 ,C518_=_C782 ,\nC518_=_C909 ,C518_=_C910 ,C518_=_C911 ,C518_=_C913 ,C518_=_C914 ,C518_=_C915 ,\nC518_=_C916 ,C518_=_C917 ,C518_=_C919 ,C518_=_C920 ,C518_=_C921 ,C518_=_C923 ,\nC518_=_C924 ,C518_=_C925 ,C518_=_C926 ,C518_=_C928 ,C518_=_C929 ,C518_=_C931 ,\nC518_=_C932 ,C524_=_C539 ,C524_=_C541 ,C524_=_C547 ,C524_=_C629 ,C524_=_C658 ,\nC524_=_C1079 ,C524_=_C1104 ,C524_=_C1159 ,C524_=_C1613 ,C524_=_C1614 ,C524_=_C1615 ,\nC524_=_C1616 ,C524_=_C1617 ,C524_=_C1618 ,C524_=_C1619 ,C524_=_C1620 ,C524_=_C1621 ,\nC524_=_C1622 ,C524_=_C1623 ,C524_=_C1624 ,C524_=_C1625 ,C524_=_C1626 ,C524_=_C1627 ,\nC524_=_C1628 ,C524_=_C1631 ,C539_=_C541 ,C539_=_C568 ,C539_=_C677 ,C539_=_C905 ,\nC539_=_C1096 ,C539_=_C1344 ,C539_=_C2066 ,C539_=_C2382 ,C539_=_C2507 ,C539_=_C2898 ,\nC539_=_C3195 ,C539_=_C3469 ,C539_=_C3547 ,C539_=_C3785 ,C539_=_C3901 ,C539_=_C3942 ,\nC539_=_C3966 ,C539_=_C4036 ,C541_=_C887 ,C541_=_C1005 ,C541_=_C1031 ,C541_=_C1278 ,\nC541_=_C1741 ,C541_=_C1765 ,C541_=_C1824 ,C541_=_C1865 ,C541_=_C2294 ,C541_=_C2330 ,\nC541_=_C2477 ,C541_=_C2614 ,C541_=_C2673 ,C541_=_C2726 ,C541_=_C2855 ,C541_=_C2942 ,\nC541_=_C3108 ,C541_=_C3222 ,C541_=_C3797 ,C541_=_C3835 ,C541_=_C3858 ,C541_=_C3973 ,\nC541_=_C4008 ,C541_=_C4046 ,C541_=_C4066 ,C541_=_C4077 ,C541_=_C4104 ,C547_=_C568 ,\nC547_=_C629 ,C547_=_C658 ,C547_=_C1079 ,C547_=_C1104 ,C547_=_C1159 ,C547_=_C1613 ,\nC547_=_C1614 ,C547_=_C1615 ,C547_=_C1616 ,C547_=_C1617 ,C547_=_C1618 ,C547_=_C1619 ,\nC547_=_C1620 ,C547_=_C1621 ,C547_=_C1622 ,C547_=_C1623 ,C547_=_C1624 ,C547_=_C1625 ,\nC547_=_C1626 ,C547_=_C1627 ,C547_=_C1628 ,C547_=_C1631 ,C568_=_C677 ,C568_=_C905 ,\nC568_=_C1096 ,C568_=_C1344 ,C568_=_C2066 ,C568_=_C2382 ,C568_=_C2507 ,C568_=_C2898 ,\nC568_=_C3195 ,C568_=_C3469 ,C568_=_C3547 ,C568_=_C3785 ,C568_=_C3901 ,C568_=_C3942 ,\nC568_=_C3966 ,C568_=_C4036 ,C581_=_C869 ,C581_=_C1132 ,C581_=_C1377 ,C581_=_C1512 ,\nC581_=_C1637 ,C581_=_C1891 ,C581_=_C2331 ,C581_=_C2332 ,C581_=_C2334 ,C581_=_C2335 ,\nC581_=_C2336 ,C581_=_C2337 ,C581_=_C2338 ,C581_=_C2339 ,C581_=_C2341 ,C581_=_C2342 ,\nC581_=_C2343 ,C581_=_C2344 ,C581_=_C2345 ,C581_=_C2346 ,C581_=_C2347 ,C581_=_C2348 ,\nC581_=_C2349 ,C581_=_C2350 ,C581_=_C2351 ,C602_=_C608 ,C602_=_C616 ,C602_=_C655 ,\nC602_=_C782 ,C602_=_C909 ,C602_=_C910 ,C602_=_C911 ,C602_=_C913 ,C602_=_C914 ,\nC602_=_C915 ,C602_=_C916 ,C602_=_C917 ,C602_=_C919 ,C602_=_C920 ,C602_=_C921 ,\nC602_=_C923 ,C602_=_C924 ,C602_=_C925 ,C602_=_C926 ,C602_=_C928 ,C602_=_C929 ,\nC602_=_C931 ,C602_=_C932 ,C608_=_C616 ,C608_=_C790 ,C608_=_C1328 ,C608_=_C2386 ,\nC608_=_C2446 ,C608_=_C2531 ,C608_=_C2551 ,C608_=_C2695 ,C608_=_C2696 ,C608_=_C2697 ,\nC608_=_C2698 ,C608_=_C2699 ,C608_=_C2700 ,C608_=_C2702 ,C608_=_C2703 ,C608_=_C2704 ,\nC608_=_C2705 ,C608_=_C2706 ,C608_=_C2707 ,C608_=_C2708 ,C608_=_C2709 ,C608_=_C2710 ,\nC608_=_C2711 ,C608_=_C2712 ,C608_=_C2713 ,C616_=_C798 ,C616_=_C1145 ,C616_=_C1262 ,\nC616_=_C1335 ,C616_=_C1518 ,C616_=_C2391 ,C616_=_C2520 ,C616_=_C2589 ,C616_=_C2961 ,\nC616_=_C2977 ,C616_=_C3032 ,C616_=_C3129 ,C616_=_C3234 ,C616_=_C3342 ,C616_=_C3377 ,\nC616_=_C3378 ,C616_=_C3379 ,C616_=_C3380 ,C616_=_C3381 ,C616_=_C3382 ,C616_=_C3383 ,\nC616_=_C3384 ,C616_=_C3385 ,C616_=_C3386 ,C616_=_C3387 ,C629_=_C658 ,C629_=_C1079 ,\nC629_=_C1104 ,C629_=_C1159 ,C629_=_C1613 ,C629_=_C1614 ,C629_=_C1615 ,C629_=_C1616 ,\nC629_=_C1617 ,C629_=_C1618 ,C629_=_C1619 ,C629_=_C1620 ,C629_=_C1621 ,C629_=_C1622 ,\nC629_=_C1623 ,C629_=_C1624 ,C629_=_C1625 ,C629_=_C1626 ,C629_=_C1627 ,C629_=_C1628 ,\nC629_=_C1631 ,C655_=_C658 ,C655_=_C677 ,C655_=_C782 ,C655_=_C909 ,C655_=_C910 ,\nC655_=_C911 ,C655_=_C913 ,C655_=_C914 ,C655_=_C915 ,C655_=_C916 ,C655_=_C917 ,\nC655_=_C919 ,C655_=_C920 ,C655_=_C921 ,C655_=_C923 ,C655_=_C924 ,C655_=_C925 ,\nC655_=_C926 ,C655_=_C928 ,C655_=_C929 ,C655_=_C931 ,C655_=_C932 ,C658_=_C677 ,\nC658_=_C1079 ,C658_=_C1104 ,C658_=_C1159 ,C658_=_C1613 ,C658_=_C1614 ,C658_=_C1615 ,\nC658_=_C1616 ,C658_=_C1617 ,C658_=_C1618 ,C658_=_C1619 ,C658_=_C1620 ,C658_=_C1621 ,\nC658_=_C1622 ,C658_=_C1623 ,C658_=_C1624 ,C658_=_C1625 ,C658_=_C1626 ,C658_=_C1627 ,\nC658_=_C1628 ,C658_=_C1631 ,C677_=_C905 ,C677_=_C1096 ,C677_=_C1344 ,C677_=_C2066 ,\nC677_=_C2382 ,C677_=_C2507 ,C677_=_C2898 ,C677_=_C3195 ,C677_=_C3469 ,C677_=_C3547 ,\nC677_=_C3785 ,C677_=_C3901 ,C677_=_C3942 ,C677_=_C3966 ,C677_=_C4036 ,C782_=_C790 ,\nC782_=_C798 ,C782_=_C909 ,C782_=_C910 ,C782_=_C911 ,C782_=_C913 ,C782_=_C914 ,\nC782_=_C915 ,C782_=_C916 ,C782_=_C917 ,C782_=_C919 ,C782_=_C920 ,C782_=_C921 ,\nC782_=_C923 ,C782_=_C924 ,C782_=_C925 ,C782_=_C926 ,C782_=_C928 ,C782_=_C929 ,\nC782_=_C931 ,C782_=_C932 ,C790_=_C798 ,C790_=_C1328 ,C790_=_C2386 ,C790_=_C2446 ,\nC790_=_C2531 ,C790_=_C2551 ,C790_=_C2695 ,C790_=_C2696 ,C790_=_C2697 ,C790_=_C2698 ,\nC790_=_C2699 ,C790_=_C2700 ,C790_=_C2702 ,C790_=_C2703 ,C790_=_C2704 ,C790_=_C2705 ,\nC790_=_C2706 ,C790_=_C2707 ,C790_=_C2708 ,C790_=_C2709 ,C790_=_C2710 ,C790_=_C2711 ,\nC790_=_C2712 ,C790_=_C2713 ,C798_=_C1145 ,C798_=_C1262 ,C798_=_C1335 ,C798_=_C1518 ,\nC798_=_C2391 ,C798_=_C2520 ,C798_=_C2589 ,C798_=_C2961 ,C798_=_C2977 ,C798_=_C3032 ,\nC798_=_C3129 ,C798_=_C3234 ,C798_=_C3342 ,C798_=_C3377 ,C798_=_C3378 ,C798_=_C3379 ,\nC798_=_C3380 ,C798_=_C3381 ,C798_=_C3382 ,C798_=_C3383 ,C798_=_C3384 ,C798_=_C3385 ,\nC798_=_C3386 ,C798_=_C3387 ,C869_=_C887 ,C869_=_C1132 ,C869_=_C1377 ,C869_=_C1512 ,\nC869_=_C1637 ,C869_=_C1891 ,C869_=_C2331 ,C869_=_C2332 ,C869_=_C2334 ,C869_=_C2335 ,\nC869_=_C2336 ,C869_=_C2337 ,C869_=_C2338 ,C869_=_C2339 ,C869_=_C2341 ,C869_=_C2342 ,\nC869_=_C2343 ,C869_=_C2344 ,C869_=_C2345 ,C869_=_C2346 ,C869_=_C2347 ,C869_=_C2348 ,\nC869_=_C2349 ,C869_=_C2350 ,C869_=_C2351 ,C887_=_C1005 ,C887_=_C1031 ,C887_=_C1278 ,\nC887_=_C1741 ,C887_=_C1765 ,C887_=_C1824 ,C887_=_C1865 ,C887_=_C2294 ,C887_=_C2330 ,\nC887_=_C2477 ,C887_=_C2614 ,C887_=_C2673 ,C887_=_C2726 ,C887_=_C2855 ,C887_=_C2942 ,\nC887_=_C3108 ,C887_=_C3222 ,C887_=_C3797 ,C887_=_C3835 ,C887_=_C3858 ,C887_=_C3973 ,\nC887_=_C4008 ,C887_=_C4046 ,C887_=_C4066 ,C887_=_C4077 ,C887_=_C4104 ,C905_=_C1096 ,\nC905_=_C1344 ,C905_=_C2066 ,C905_=_C2382 ,C905_=_C2507 ,C905_=_C2898 ,C905_=_C3195 ,\nC905_=_C3469 ,C905_=_C3547 ,C905_=_C3785 ,C905_=_C3901 ,C905_=_C3942 ,C905_=_C3966 ,\nC905_=_C4036 ,C909_=_C910 ,C909_=_C911 ,C909_=_C913 ,C909_=_C914 ,C909_=_C915 ,\nC909_=_C916 ,C909_=_C917 ,C909_=_C919 ,C909_=_C920 ,C909_=_C921 ,C909_=_C923 ,\nC909_=_C924 ,C909_=_C925 ,C909_=_C926 ,C909_=_C928 ,C909_=_C929 ,C909_=_C931 ,\nC909_=_C932 ,C909_=_C1053 ,C910_=_C911 ,C910_=_C913 ,C910_=_C914 ,C910_=_C915 ,\nC910_=_C916 ,C910_=_C917 ,C910_=_C919 ,C910_=_C920 ,C910_=_C921 ,C910_=_C923 ,\nC910_=_C924 ,C910_=_C925 ,C910_=_C926 ,C910_=_C928 ,C910_=_C929 ,C910_=_C931 ,\nC910_=_C932 ,C910_=_C1079 ,C910_=_C1096 ,C911_=_C913 ,C911_=_C914 ,C911_=_C915 ,\nC911_=_C916 ,C911_=_C917 ,C911_=_C919 ,C911_=_C920 ,C911_=_C921 ,C911_=_C923 ,\nC911_=_C924 ,C911_=_C925 ,C911_=_C926 ,C911_=_C928 ,C911_=_C929 ,C911_=_C931 ,\nC911_=_C932 ,C911_=_C1328 ,C911_=_C1335 ,C911_=_C1344 ,C913_=_C914 ,C913_=_C915 ,\nC913_=_C916 ,C913_=_C917 ,C913_=_C919 ,C913_=_C920 ,C913_=_C921 ,C913_=_C923 ,\nC913_=_C924 ,C913_=_C925 ,C913_=_C926 ,C913_=_C928 ,C913_=_C929 ,C913_=_C931 ,\nC913_=_C932 ,C913_=_C2103 ,C914_=_C915 ,C914_=_C916 ,C914_=_C917 ,C914_=_C919 ,\nC914_=_C920 ,C914_=_C921 ,C914_=_C923 ,C914_=_C924 ,C914_=_C925 ,C914_=_C926 ,\nC914_=_C928 ,C914_=_C929 ,C914_=_C931 ,C914_=_C932 ,C914_=_C2272 ,C915_=_C916 ,\nC915_=_C917 ,C915_=_C919 ,C915_=_C920 ,C915_=_C921 ,C915_=_C923 ,C915_=_C924 ,\nC915_=_C925 ,C915_=_C926 ,C915_=_C928 ,C915_=_C929 ,C915_=_C931 ,C915_=_C932 ,\nC915_=_C2386 ,C915_=_C2391 ,C916_=_C917 ,C916_=_C919 ,C916_=_C920 ,C916_=_C921 ,\nC916_=_C923 ,C916_=_C924 ,C916_=_C925 ,C916_=_C926 ,C916_=_C928 ,C916_=_C929 ,\nC916_=_C931 ,C916_=_C932 ,C916_=_C1613 ,C916_=_C2507 ,C917_=_C919 ,C917_=_C920 ,\nC917_=_C921 ,C917_=_C923 ,C917_=_C924 ,C917_=_C925 ,C917_=_C926 ,C917_=_C928 ,\nC917_=_C929 ,C917_=_C931 ,C917_=_C932 ,C917_=_C2692 ,C919_=_C920 ,C919_=_C921 ,\nC919_=_C923 ,C919_=_C924 ,C919_=_C925 ,C919_=_C926 ,C919_=_C928 ,C919_=_C929 ,\nC919_=_C931 ,C919_=_C932 ,C919_=_C2696 ,C919_=_C2977 ,C920_=_C921 ,C920_=_C923 ,\nC920_=_C924 ,C920_=_C925 ,C920_=_C926 ,C920_=_C928 ,C920_=_C929 ,C920_=_C931 ,\nC920_=_C932 ,C920_=_C2697 ,C920_=_C3032 ,C921_=_C923 ,C921_=_C924 ,C921_=_C925 ,\nC921_=_C926 ,C921_=_C928 ,C921_=_C929 ,C921_=_C931 ,C921_=_C932 ,C921_=_C2700 ,\nC921_=_C3342 ,C923_=_C924 ,C923_=_C925 ,C923_=_C926 ,C923_=_C928 ,C923_=_C929 ,\nC923_=_C931 ,C923_=_C932 ,C923_=_C3409 ,C924_=_C925 ,C924_=_C926 ,C924_=_C928 ,\nC924_=_C929 ,C924_=_C931 ,C924_=_C932 ,C924_=_C1618 ,C924_=_C3547 ,C925_=_C926 ,\nC925_=_C928 ,C925_=_C929 ,C925_=_C931 ,C925_=_C932 ,C925_=_C3804 ,C926_=_C928 ,\nC926_=_C929 ,C926_=_C931 ,C926_=_C932 ,C926_=_C1624 ,C926_=_C3942 ,C928_=_C929 ,\nC928_=_C931 ,C928_=_C932 ,C928_=_C4089 ,C929_=_C931 ,C929_=_C932 ,C929_=_C2712 ,\nC929_=_C3386 ,C931_=_C932 ,C931_=_C4100 ,C932_=_C4102 ,C1005_=_C1031 ,C1005_=_C1278 ,\nC1005_=_C1741 ,C1005_=_C1765 ,C1005_=_C1824 ,C1005_=_C1865 ,C1005_=_C2294 ,C1005_=_C2330 ,\nC1005_=_C2477 ,C1005_=_C2614 ,C1005_=_C2673 ,C1005_=_C2726 ,C1005_=_C2855 ,C1005_=_C2942 ,\nC1005_=_C3108 ,C1005_=_C3222 ,C1005_=_C3797 ,C1005_=_C3835 ,C1005_=_C3858 ,C1005_=_C3973 ,\nC1005_=_C4008 ,C1005_=_C4046 ,C1005_=_C4066 ,C1005_=_C4077 ,C1005_=_C4104 ,C1030_=_C1031 ,\nC1030_=_C1053 ,C1030_=_C1124 ,C1030_=_C1176 ,C1030_=_C1740 ,C1030_=_C1822 ,C1030_=_C1864 ,\nC1030_=_C2103 ,C1030_=_C2272 ,C1030_=_C2582 ,C1030_=_C2611 ,C1030_=_C2692 ,C1030_=_C2725 ,\nC1030_=_C2854 ,C1030_=_C2941 ,C1030_=_C3077 ,C1030_=_C3395 ,C1030_=_C3409 ,C1030_=_C3594 ,\nC1030_=_C3795</w:t>
      </w:r>
    </w:p>
    <w:p>
      <w:pPr>
        <w:pStyle w:val="PreformattedText"/>
        <w:bidi w:val="0"/>
        <w:spacing w:before="0" w:after="0"/>
        <w:jc w:val="left"/>
        <w:rPr/>
      </w:pPr>
      <w:r>
        <w:rPr/>
        <w:t xml:space="preserve"> </w:t>
      </w:r>
      <w:r>
        <w:rPr/>
        <w:t>,C1030_=_C3804 ,C1030_=_C4065 ,C1030_=_C4089 ,C1030_=_C4100 ,C1030_=_C4102 ,\nC1030_=_C4103 ,C1031_=_C1278 ,C1031_=_C1741 ,C1031_=_C1765 ,C1031_=_C1824 ,C1031_=_C1865 ,\nC1031_=_C2294 ,C1031_=_C2330 ,C1031_=_C2477 ,C1031_=_C2614 ,C1031_=_C2673 ,C1031_=_C2726 ,\nC1031_=_C2855 ,C1031_=_C2942 ,C1031_=_C3108 ,C1031_=_C3222 ,C1031_=_C3797 ,C1031_=_C3835 ,\nC1031_=_C3858 ,C1031_=_C3973 ,C1031_=_C4008 ,C1031_=_C4046 ,C1031_=_C4066 ,C1031_=_C4077 ,\nC1031_=_C4104 ,C1053_=_C1124 ,C1053_=_C1176 ,C1053_=_C1740 ,C1053_=_C1822 ,C1053_=_C1864 ,\nC1053_=_C2103 ,C1053_=_C2272 ,C1053_=_C2582 ,C1053_=_C2611 ,C1053_=_C2692 ,C1053_=_C2725 ,\nC1053_=_C2854 ,C1053_=_C2941 ,C1053_=_C3077 ,C1053_=_C3395 ,C1053_=_C3409 ,C1053_=_C3594 ,\nC1053_=_C3795 ,C1053_=_C3804 ,C1053_=_C4065 ,C1053_=_C4089 ,C1053_=_C4100 ,C1053_=_C4102 ,\nC1053_=_C4103 ,C1079_=_C1096 ,C1079_=_C1104 ,C1079_=_C1159 ,C1079_=_C1613 ,C1079_=_C1614 ,\nC1079_=_C1615 ,C1079_=_C1616 ,C1079_=_C1617 ,C1079_=_C1618 ,C1079_=_C1619 ,C1079_=_C1620 ,\nC1079_=_C1621 ,C1079_=_C1622 ,C1079_=_C1623 ,C1079_=_C1624 ,C1079_=_C1625 ,C1079_=_C1626 ,\nC1079_=_C1627 ,C1079_=_C1628 ,C1079_=_C1631 ,C1096_=_C1344 ,C1096_=_C2066 ,C1096_=_C2382 ,\nC1096_=_C2507 ,C1096_=_C2898 ,C1096_=_C3195 ,C1096_=_C3469 ,C1096_=_C3547 ,C1096_=_C3785 ,\nC1096_=_C3901 ,C1096_=_C3942 ,C1096_=_C3966 ,C1096_=_C4036 ,C1104_=_C1124 ,C1104_=_C1159 ,\nC1104_=_C1613 ,C1104_=_C1614 ,C1104_=_C1615 ,C1104_=_C1616 ,C1104_=_C1617 ,C1104_=_C1618 ,\nC1104_=_C1619 ,C1104_=_C1620 ,C1104_=_C1621 ,C1104_=_C1622 ,C1104_=_C1623 ,C1104_=_C1624 ,\nC1104_=_C1625 ,C1104_=_C1626 ,C1104_=_C1627 ,C1104_=_C1628 ,C1104_=_C1631 ,C1124_=_C1176 ,\nC1124_=_C1740 ,C1124_=_C1822 ,C1124_=_C1864 ,C1124_=_C2103 ,C1124_=_C2272 ,C1124_=_C2582 ,\nC1124_=_C2611 ,C1124_=_C2692 ,C1124_=_C2725 ,C1124_=_C2854 ,C1124_=_C2941 ,C1124_=_C3077 ,\nC1124_=_C3395 ,C1124_=_C3409 ,C1124_=_C3594 ,C1124_=_C3795 ,C1124_=_C3804 ,C1124_=_C4065 ,\nC1124_=_C4089 ,C1124_=_C4100 ,C1124_=_C4102 ,C1124_=_C4103 ,C1132_=_C1145 ,C1132_=_C1377 ,\nC1132_=_C1512 ,C1132_=_C1637 ,C1132_=_C1891 ,C1132_=_C2331 ,C1132_=_C2332 ,C1132_=_C2334 ,\nC1132_=_C2335 ,C1132_=_C2336 ,C1132_=_C2337 ,C1132_=_C2338 ,C1132_=_C2339 ,C1132_=_C2341 ,\nC1132_=_C2342 ,C1132_=_C2343 ,C1132_=_C2344 ,C1132_=_C2345 ,C1132_=_C2346 ,C1132_=_C2347 ,\nC1132_=_C2348 ,C1132_=_C2349 ,C1132_=_C2350 ,C1132_=_C2351 ,C1145_=_C1262 ,C1145_=_C1335 ,\nC1145_=_C1518 ,C1145_=_C2391 ,C1145_=_C2520 ,C1145_=_C2589 ,C1145_=_C2961 ,C1145_=_C2977 ,\nC1145_=_C3032 ,C1145_=_C3129 ,C1145_=_C3234 ,C1145_=_C3342 ,C1145_=_C3377 ,C1145_=_C3378 ,\nC1145_=_C3379 ,C1145_=_C3380 ,C1145_=_C3381 ,C1145_=_C3382 ,C1145_=_C3383 ,C1145_=_C3384 ,\nC1145_=_C3385 ,C1145_=_C3386 ,C1145_=_C3387 ,C1159_=_C1176 ,C1159_=_C1613 ,C1159_=_C1614 ,\nC1159_=_C1615 ,C1159_=_C1616 ,C1159_=_C1617 ,C1159_=_C1618 ,C1159_=_C1619 ,C1159_=_C1620 ,\nC1159_=_C1621 ,C1159_=_C1622 ,C1159_=_C1623 ,C1159_=_C1624 ,C1159_=_C1625 ,C1159_=_C1626 ,\nC1159_=_C1627 ,C1159_=_C1628 ,C1159_=_C1631 ,C1176_=_C1740 ,C1176_=_C1822 ,C1176_=_C1864 ,\nC1176_=_C2103 ,C1176_=_C2272 ,C1176_=_C2582 ,C1176_=_C2611 ,C1176_=_C2692 ,C1176_=_C2725 ,\nC1176_=_C2854 ,C1176_=_C2941 ,C1176_=_C3077 ,C1176_=_C3395 ,C1176_=_C3409 ,C1176_=_C3594 ,\nC1176_=_C3795 ,C1176_=_C3804 ,C1176_=_C4065 ,C1176_=_C4089 ,C1176_=_C4100 ,C1176_=_C4102 ,\nC1176_=_C4103 ,C1262_=_C1278 ,C1262_=_C1335 ,C1262_=_C1518 ,C1262_=_C2391 ,C1262_=_C2520 ,\nC1262_=_C2589 ,C1262_=_C2961 ,C1262_=_C2977 ,C1262_=_C3032 ,C1262_=_C3129 ,C1262_=_C3234 ,\nC1262_=_C3342 ,C1262_=_C3377 ,C1262_=_C3378 ,C1262_=_C3379 ,C1262_=_C3380 ,C1262_=_C3381 ,\nC1262_=_C3382 ,C1262_=_C3383 ,C1262_=_C3384 ,C1262_=_C3385 ,C1262_=_C3386 ,C1262_=_C3387 ,\nC1278_=_C1741 ,C1278_=_C1765 ,C1278_=_C1824 ,C1278_=_C1865 ,C1278_=_C2294 ,C1278_=_C2330 ,\nC1278_=_C2477 ,C1278_=_C2614 ,C1278_=_C2673 ,C1278_=_C2726 ,C1278_=_C2855 ,C1278_=_C2942 ,\nC1278_=_C3108 ,C1278_=_C3222 ,C1278_=_C3797 ,C1278_=_C3835 ,C1278_=_C3858 ,C1278_=_C3973 ,\nC1278_=_C4008 ,C1278_=_C4046 ,C1278_=_C4066 ,C1278_=_C4077 ,C1278_=_C4104 ,C1328_=_C1335 ,\nC1328_=_C1344 ,C1328_=_C2386 ,C1328_=_C2446 ,C1328_=_C2531 ,C1328_=_C2551 ,C1328_=_C2695 ,\nC1328_=_C2696 ,C1328_=_C2697 ,C1328_=_C2698 ,C1328_=_C2699 ,C1328_=_C2700 ,C1328_=_C2702 ,\nC1328_=_C2703 ,C1328_=_C2704 ,C1328_=_C2705 ,C1328_=_C2706 ,C1328_=_C2707 ,C1328_=_C2708 ,\nC1328_=_C2709 ,C1328_=_C2710 ,C1328_=_C2711 ,C1328_=_C2712 ,C1328_=_C2713 ,C1335_=_C1344 ,\nC1335_=_C1518 ,C1335_=_C2391 ,C1335_=_C2520 ,C1335_=_C2589 ,C1335_=_C2961 ,C1335_=_C2977 ,\nC1335_=_C3032 ,C1335_=_C3129 ,C1335_=_C3234 ,C1335_=_C3342 ,C1335_=_C3377 ,C1335_=_C3378 ,\nC1335_=_C3379 ,C1335_=_C3380 ,C1335_=_C3381 ,C1335_=_C3382 ,C1335_=_C3383 ,C1335_=_C3384 ,\nC1335_=_C3385 ,C1335_=_C3386 ,C1335_=_C3387 ,C1344_=_C2066 ,C1344_=_C2382 ,C1344_=_C2507 ,\nC1344_=_C2898 ,C1344_=_C3195 ,C1344_=_C3469 ,C1344_=_C3547 ,C1344_=_C3785 ,C1344_=_C3901 ,\nC1344_=_C3942 ,C1344_=_C3966 ,C1344_=_C4036 ,C1377_=_C1512 ,C1377_=_C1637 ,C1377_=_C1891 ,\nC1377_=_C2331 ,C1377_=_C2332 ,C1377_=_C2334 ,C1377_=_C2335 ,C1377_=_C2336 ,C1377_=_C2337 ,\nC1377_=_C2338 ,C1377_=_C2339 ,C1377_=_C2341 ,C1377_=_C2342 ,C1377_=_C2343 ,C1377_=_C2344 ,\nC1377_=_C2345 ,C1377_=_C2346 ,C1377_=_C2347 ,C1377_=_C2348 ,C1377_=_C2349 ,C1377_=_C2350 ,\nC1377_=_C2351 ,C1512_=_C1518 ,C1512_=_C1637 ,C1512_=_C1891 ,C1512_=_C2331 ,C1512_=_C2332 ,\nC1512_=_C2334 ,C1512_=_C2335 ,C1512_=_C2336 ,C1512_=_C2337 ,C1512_=_C2338 ,C1512_=_C2339 ,\nC1512_=_C2341 ,C1512_=_C2342 ,C1512_=_C2343 ,C1512_=_C2344 ,C1512_=_C2345 ,C1512_=_C2346 ,\nC1512_=_C2347 ,C1512_=_C2348 ,C1512_=_C2349 ,C1512_=_C2350 ,C1512_=_C2351 ,C1518_=_C2391 ,\nC1518_=_C2520 ,C1518_=_C2589 ,C1518_=_C2961 ,C1518_=_C2977 ,C1518_=_C3032 ,C1518_=_C3129 ,\nC1518_=_C3234 ,C1518_=_C3342 ,C1518_=_C3377 ,C1518_=_C3378 ,C1518_=_C3379 ,C1518_=_C3380 ,\nC1518_=_C3381 ,C1518_=_C3382 ,C1518_=_C3383 ,C1518_=_C3384 ,C1518_=_C3385 ,C1518_=_C3386 ,\nC1518_=_C3387 ,C1613_=_C1614 ,C1613_=_C1615 ,C1613_=_C1616 ,C1613_=_C1617 ,C1613_=_C1618 ,\nC1613_=_C1619 ,C1613_=_C1620 ,C1613_=_C1621 ,C1613_=_C1622 ,C1613_=_C1623 ,C1613_=_C1624 ,\nC1613_=_C1625 ,C1613_=_C1626 ,C1613_=_C1627 ,C1613_=_C1628 ,C1613_=_C1631 ,C1613_=_C2507 ,\nC1614_=_C1615 ,C1614_=_C1616 ,C1614_=_C1617 ,C1614_=_C1618 ,C1614_=_C1619 ,C1614_=_C1620 ,\nC1614_=_C1621 ,C1614_=_C1622 ,C1614_=_C1623 ,C1614_=_C1624 ,C1614_=_C1625 ,C1614_=_C1626 ,\nC1614_=_C1627 ,C1614_=_C1628 ,C1614_=_C1631 ,C1614_=_C2582 ,C1615_=_C1616 ,C1615_=_C1617 ,\nC1615_=_C1618 ,C1615_=_C1619 ,C1615_=_C1620 ,C1615_=_C1621 ,C1615_=_C1622 ,C1615_=_C1623 ,\nC1615_=_C1624 ,C1615_=_C1625 ,C1615_=_C1626 ,C1615_=_C1627 ,C1615_=_C1628 ,C1615_=_C1631 ,\nC1616_=_C1617 ,C1616_=_C1618 ,C1616_=_C1619 ,C1616_=_C1620 ,C1616_=_C1621 ,C1616_=_C1622 ,\nC1616_=_C1623 ,C1616_=_C1624 ,C1616_=_C1625 ,C1616_=_C1626 ,C1616_=_C1627 ,C1616_=_C1628 ,\nC1616_=_C1631 ,C1616_=_C3077 ,C1617_=_C1618 ,C1617_=_C1619 ,C1617_=_C1620 ,C1617_=_C1621 ,\nC1617_=_C1622 ,C1617_=_C1623 ,C1617_=_C1624 ,C1617_=_C1625 ,C1617_=_C1626 ,C1617_=_C1627 ,\nC1617_=_C1628 ,C1617_=_C1631 ,C1617_=_C3395 ,C1618_=_C1619 ,C1618_=_C1620 ,C1618_=_C1621 ,\nC1618_=_C1622 ,C1618_=_C1623 ,C1618_=_C1624 ,C1618_=_C1625 ,C1618_=_C1626 ,C1618_=_C1627 ,\nC1618_=_C1628 ,C1618_=_C1631 ,C1618_=_C3547 ,C1619_=_C1620 ,C1619_=_C1621 ,C1619_=_C1622 ,\nC1619_=_C1623 ,C1619_=_C1624 ,C1619_=_C1625 ,C1619_=_C1626 ,C1619_=_C1627 ,C1619_=_C1628 ,\nC1619_=_C1631 ,C1620_=_C1621 ,C1620_=_C1622 ,C1620_=_C1623 ,C1620_=_C1624 ,C1620_=_C1625 ,\nC1620_=_C1626 ,C1620_=_C1627 ,C1620_=_C1628 ,C1620_=_C1631 ,C1620_=_C3594 ,C1621_=_C1622 ,\nC1621_=_C1623 ,C1621_=_C1624 ,C1621_=_C1625 ,C1621_=_C1626 ,C1621_=_C1627 ,C1621_=_C1628 ,\nC1621_=_C1631 ,C1622_=_C1623 ,C1622_=_C1624 ,C1622_=_C1625 ,C1622_=_C1626 ,C1622_=_C1627 ,\nC1622_=_C1628 ,C1622_=_C1631 ,C1623_=_C1624 ,C1623_=_C1625 ,C1623_=_C1626 ,C1623_=_C1627 ,\nC1623_=_C1628 ,C1623_=_C1631 ,C1623_=_C3795 ,C1623_=_C3797 ,C1624_=_C1625 ,C1624_=_C1626 ,\nC1624_=_C1627 ,C1624_=_C1628 ,C1624_=_C1631 ,C1624_=_C3942 ,C1625_=_C1626 ,C1625_=_C1627 ,\nC1625_=_C1628 ,C1625_=_C1631 ,C1626_=_C1627 ,C1626_=_C1628 ,C1626_=_C1631 ,C1627_=_C1628 ,\nC1627_=_C1631 ,C1628_=_C1631 ,C1631_=_C4103 ,C1637_=_C1891 ,C1637_=_C2331 ,C1637_=_C2332 ,\nC1637_=_C2334 ,C1637_=_C2335 ,C1637_=_C2336 ,C1637_=_C2337 ,C1637_=_C2338 ,C1637_=_C2339 ,\nC1637_=_C2341 ,C1637_=_C2342 ,C1637_=_C2343 ,C1637_=_C2344 ,C1637_=_C2345 ,C1637_=_C2346 ,\nC1637_=_C2347 ,C1637_=_C2348 ,C1637_=_C2349 ,C1637_=_C2350 ,C1637_=_C2351 ,C1740_=_C1741 ,\nC1740_=_C1822 ,C1740_=_C1864 ,C1740_=_C2103 ,C1740_=_C2272 ,C1740_=_C2582 ,C1740_=_C2611 ,\nC1740_=_C2692 ,C1740_=_C2725 ,C1740_=_C2854 ,C1740_=_C2941 ,C1740_=_C3077 ,C1740_=_C3395 ,\nC1740_=_C3409 ,C1740_=_C3594 ,C1740_=_C3795 ,C1740_=_C3804 ,C1740_=_C4065 ,C1740_=_C4089 ,\nC1740_=_C4100 ,C1740_=_C4102 ,C1740_=_C4103 ,C1741_=_C1765 ,C1741_=_C1824 ,C1741_=_C1865 ,\nC1741_=_C2294 ,C1741_=_C2330 ,C1741_=_C2477 ,C1741_=_C2614 ,C1741_=_C2673 ,C1741_=_C2726 ,\nC1741_=_C2855 ,C1741_=_C2942 ,C1741_=_C3108 ,C1741_=_C3222 ,C1741_=_C3797 ,C1741_=_C3835 ,\nC1741_=_C3858 ,C1741_=_C3973 ,C1741_=_C4008 ,C1741_=_C4046 ,C1741_=_C4066 ,C1741_=_C4077 ,\nC1741_=_C4104 ,C1765_=_C1824 ,C1765_=_C1865 ,C1765_=_C2294 ,C1765_=_C2330 ,C1765_=_C2477 ,\nC1765_=_C2614 ,C1765_=_C2673 ,C1765_=_C2726 ,C1765_=_C2855 ,C1765_=_C2942 ,C1765_=_C3108 ,\nC1765_=_C3222 ,C1765_=_C3797 ,C1765_=_C3835 ,C1765_=_C3858 ,C1765_=_C3973 ,C1765_=_C4008 ,\nC1765_=_C4046 ,C1765_=_C4066 ,C1765_=_C4077 ,C1765_=_C4104 ,C1822_=_C1824 ,C1822_=_C1864 ,\nC1822_=_C2103 ,C1822_=_C2272 ,C1822_=_C2582 ,C1822_=_C2611 ,C1822_=_C2692 ,C1822_=_C2725 ,\nC1822_=_C2854 ,C1822_=_C2941 ,C1822_=_C3077 ,C1822_=_C3395 ,C1822_=_C3409 ,C1822_=_C3594 ,\nC1822_=_C3795 ,C1822_=_C3804 ,C1822_=_C4065 ,C1822_=_C4089 ,C1822_=_C4100 ,C1822_=_C4102 ,\nC1822_=_C4103 ,C1824_=_C1865 ,C1824_=_C2294 ,C1824_=_C2330 ,C1824_=_C2477 ,C1824_=_C2614 ,\nC1824_=_C2673 ,C1824_=_C2726 ,C1824_=_C2855 ,C1824_=_C2942 ,C1824_=_C3108</w:t>
      </w:r>
    </w:p>
    <w:p>
      <w:pPr>
        <w:pStyle w:val="PreformattedText"/>
        <w:bidi w:val="0"/>
        <w:spacing w:before="0" w:after="0"/>
        <w:jc w:val="left"/>
        <w:rPr/>
      </w:pPr>
      <w:r>
        <w:rPr/>
        <w:t xml:space="preserve"> </w:t>
      </w:r>
      <w:r>
        <w:rPr/>
        <w:t>,C1824_=_C3222 ,\nC1824_=_C3797 ,C1824_=_C3835 ,C1824_=_C3858 ,C1824_=_C3973 ,C1824_=_C4008 ,C1824_=_C4046 ,\nC1824_=_C4066 ,C1824_=_C4077 ,C1824_=_C4104 ,C1864_=_C1865 ,C1864_=_C2103 ,C1864_=_C2272 ,\nC1864_=_C2582 ,C1864_=_C2611 ,C1864_=_C2692 ,C1864_=_C2725 ,C1864_=_C2854 ,C1864_=_C2941 ,\nC1864_=_C3077 ,C1864_=_C3395 ,C1864_=_C3409 ,C1864_=_C3594 ,C1864_=_C3795 ,C1864_=_C3804 ,\nC1864_=_C4065 ,C1864_=_C4089 ,C1864_=_C4100 ,C1864_=_C4102 ,C1864_=_C4103 ,C1865_=_C2294 ,\nC1865_=_C2330 ,C1865_=_C2477 ,C1865_=_C2614 ,C1865_=_C2673 ,C1865_=_C2726 ,C1865_=_C2855 ,\nC1865_=_C2942 ,C1865_=_C3108 ,C1865_=_C3222 ,C1865_=_C3797 ,C1865_=_C3835 ,C1865_=_C3858 ,\nC1865_=_C3973 ,C1865_=_C4008 ,C1865_=_C4046 ,C1865_=_C4066 ,C1865_=_C4077 ,C1865_=_C4104 ,\nC1891_=_C2331 ,C1891_=_C2332 ,C1891_=_C2334 ,C1891_=_C2335 ,C1891_=_C2336 ,C1891_=_C2337 ,\nC1891_=_C2338 ,C1891_=_C2339 ,C1891_=_C2341 ,C1891_=_C2342 ,C1891_=_C2343 ,C1891_=_C2344 ,\nC1891_=_C2345 ,C1891_=_C2346 ,C1891_=_C2347 ,C1891_=_C2348 ,C1891_=_C2349 ,C1891_=_C2350 ,\nC1891_=_C2351 ,C2066_=_C2382 ,C2066_=_C2507 ,C2066_=_C2898 ,C2066_=_C3195 ,C2066_=_C3469 ,\nC2066_=_C3547 ,C2066_=_C3785 ,C2066_=_C3901 ,C2066_=_C3942 ,C2066_=_C3966 ,C2066_=_C4036 ,\nC2103_=_C2272 ,C2103_=_C2582 ,C2103_=_C2611 ,C2103_=_C2692 ,C2103_=_C2725 ,C2103_=_C2854 ,\nC2103_=_C2941 ,C2103_=_C3077 ,C2103_=_C3395 ,C2103_=_C3409 ,C2103_=_C3594 ,C2103_=_C3795 ,\nC2103_=_C3804 ,C2103_=_C4065 ,C2103_=_C4089 ,C2103_=_C4100 ,C2103_=_C4102 ,C2103_=_C4103 ,\nC2272_=_C2582 ,C2272_=_C2611 ,C2272_=_C2692 ,C2272_=_C2725 ,C2272_=_C2854 ,C2272_=_C2941 ,\nC2272_=_C3077 ,C2272_=_C3395 ,C2272_=_C3409 ,C2272_=_C3594 ,C2272_=_C3795 ,C2272_=_C3804 ,\nC2272_=_C4065 ,C2272_=_C4089 ,C2272_=_C4100 ,C2272_=_C4102 ,C2272_=_C4103 ,C2294_=_C2330 ,\nC2294_=_C2477 ,C2294_=_C2614 ,C2294_=_C2673 ,C2294_=_C2726 ,C2294_=_C2855 ,C2294_=_C2942 ,\nC2294_=_C3108 ,C2294_=_C3222 ,C2294_=_C3797 ,C2294_=_C3835 ,C2294_=_C3858 ,C2294_=_C3973 ,\nC2294_=_C4008 ,C2294_=_C4046 ,C2294_=_C4066 ,C2294_=_C4077 ,C2294_=_C4104 ,C2330_=_C2477 ,\nC2330_=_C2614 ,C2330_=_C2673 ,C2330_=_C2726 ,C2330_=_C2855 ,C2330_=_C2942 ,C2330_=_C3108 ,\nC2330_=_C3222 ,C2330_=_C3797 ,C2330_=_C3835 ,C2330_=_C3858 ,C2330_=_C3973 ,C2330_=_C4008 ,\nC2330_=_C4046 ,C2330_=_C4066 ,C2330_=_C4077 ,C2330_=_C4104 ,C2331_=_C2332 ,C2331_=_C2334 ,\nC2331_=_C2335 ,C2331_=_C2336 ,C2331_=_C2337 ,C2331_=_C2338 ,C2331_=_C2339 ,C2331_=_C2341 ,\nC2331_=_C2342 ,C2331_=_C2343 ,C2331_=_C2344 ,C2331_=_C2345 ,C2331_=_C2346 ,C2331_=_C2347 ,\nC2331_=_C2348 ,C2331_=_C2349 ,C2331_=_C2350 ,C2331_=_C2351 ,C2331_=_C2551 ,C2332_=_C2334 ,\nC2332_=_C2335 ,C2332_=_C2336 ,C2332_=_C2337 ,C2332_=_C2338 ,C2332_=_C2339 ,C2332_=_C2341 ,\nC2332_=_C2342 ,C2332_=_C2343 ,C2332_=_C2344 ,C2332_=_C2345 ,C2332_=_C2346 ,C2332_=_C2347 ,\nC2332_=_C2348 ,C2332_=_C2349 ,C2332_=_C2350 ,C2332_=_C2351 ,C2334_=_C2335 ,C2334_=_C2336 ,\nC2334_=_C2337 ,C2334_=_C2338 ,C2334_=_C2339 ,C2334_=_C2341 ,C2334_=_C2342 ,C2334_=_C2343 ,\nC2334_=_C2344 ,C2334_=_C2345 ,C2334_=_C2346 ,C2334_=_C2347 ,C2334_=_C2348 ,C2334_=_C2349 ,\nC2334_=_C2350 ,C2334_=_C2351 ,C2334_=_C2695 ,C2335_=_C2336 ,C2335_=_C2337 ,C2335_=_C2338 ,\nC2335_=_C2339 ,C2335_=_C2341 ,C2335_=_C2342 ,C2335_=_C2343 ,C2335_=_C2344 ,C2335_=_C2345 ,\nC2335_=_C2346 ,C2335_=_C2347 ,C2335_=_C2348 ,C2335_=_C2349 ,C2335_=_C2350 ,C2335_=_C2351 ,\nC2336_=_C2337 ,C2336_=_C2338 ,C2336_=_C2339 ,C2336_=_C2341 ,C2336_=_C2342 ,C2336_=_C2343 ,\nC2336_=_C2344 ,C2336_=_C2345 ,C2336_=_C2346 ,C2336_=_C2347 ,C2336_=_C2348 ,C2336_=_C2349 ,\nC2336_=_C2350 ,C2336_=_C2351 ,C2337_=_C2338 ,C2337_=_C2339 ,C2337_=_C2341 ,C2337_=_C2342 ,\nC2337_=_C2343 ,C2337_=_C2344 ,C2337_=_C2345 ,C2337_=_C2346 ,C2337_=_C2347 ,C2337_=_C2348 ,\nC2337_=_C2349 ,C2337_=_C2350 ,C2337_=_C2351 ,C2337_=_C3129 ,C2338_=_C2339 ,C2338_=_C2341 ,\nC2338_=_C2342 ,C2338_=_C2343 ,C2338_=_C2344 ,C2338_=_C2345 ,C2338_=_C2346 ,C2338_=_C2347 ,\nC2338_=_C2348 ,C2338_=_C2349 ,C2338_=_C2350 ,C2338_=_C2351 ,C2339_=_C2341 ,C2339_=_C2342 ,\nC2339_=_C2343 ,C2339_=_C2344 ,C2339_=_C2345 ,C2339_=_C2346 ,C2339_=_C2347 ,C2339_=_C2348 ,\nC2339_=_C2349 ,C2339_=_C2350 ,C2339_=_C2351 ,C2339_=_C2698 ,C2341_=_C2342 ,C2341_=_C2343 ,\nC2341_=_C2344 ,C2341_=_C2345 ,C2341_=_C2346 ,C2341_=_C2347 ,C2341_=_C2348 ,C2341_=_C2349 ,\nC2341_=_C2350 ,C2341_=_C2351 ,C2342_=_C2343 ,C2342_=_C2344 ,C2342_=_C2345 ,C2342_=_C2346 ,\nC2342_=_C2347 ,C2342_=_C2348 ,C2342_=_C2349 ,C2342_=_C2350 ,C2342_=_C2351 ,C2342_=_C3378 ,\nC2343_=_C2344 ,C2343_=_C2345 ,C2343_=_C2346 ,C2343_=_C2347 ,C2343_=_C2348 ,C2343_=_C2349 ,\nC2343_=_C2350 ,C2343_=_C2351 ,C2343_=_C3379 ,C2344_=_C2345 ,C2344_=_C2346 ,C2344_=_C2347 ,\nC2344_=_C2348 ,C2344_=_C2349 ,C2344_=_C2350 ,C2344_=_C2351 ,C2344_=_C2702 ,C2345_=_C2346 ,\nC2345_=_C2347 ,C2345_=_C2348 ,C2345_=_C2349 ,C2345_=_C2350 ,C2345_=_C2351 ,C2345_=_C2703 ,\nC2346_=_C2347 ,C2346_=_C2348 ,C2346_=_C2349 ,C2346_=_C2350 ,C2346_=_C2351 ,C2346_=_C2704 ,\nC2347_=_C2348 ,C2347_=_C2349 ,C2347_=_C2350 ,C2347_=_C2351 ,C2347_=_C3382 ,C2348_=_C2349 ,\nC2348_=_C2350 ,C2348_=_C2351 ,C2348_=_C2706 ,C2349_=_C2350 ,C2349_=_C2351 ,C2349_=_C2708 ,\nC2350_=_C2351 ,C2350_=_C3385 ,C2350_=_C4065 ,C2350_=_C4066 ,C2351_=_C3387 ,C2382_=_C2507 ,\nC2382_=_C2898 ,C2382_=_C3195 ,C2382_=_C3469 ,C2382_=_C3547 ,C2382_=_C3785 ,C2382_=_C3901 ,\nC2382_=_C3942 ,C2382_=_C3966 ,C2382_=_C4036 ,C2386_=_C2391 ,C2386_=_C2446 ,C2386_=_C2531 ,\nC2386_=_C2551 ,C2386_=_C2695 ,C2386_=_C2696 ,C2386_=_C2697 ,C2386_=_C2698 ,C2386_=_C2699 ,\nC2386_=_C2700 ,C2386_=_C2702 ,C2386_=_C2703 ,C2386_=_C2704 ,C2386_=_C2705 ,C2386_=_C2706 ,\nC2386_=_C2707 ,C2386_=_C2708 ,C2386_=_C2709 ,C2386_=_C2710 ,C2386_=_C2711 ,C2386_=_C2712 ,\nC2386_=_C2713 ,C2391_=_C2520 ,C2391_=_C2589 ,C2391_=_C2961 ,C2391_=_C2977 ,C2391_=_C3032 ,\nC2391_=_C3129 ,C2391_=_C3234 ,C2391_=_C3342 ,C2391_=_C3377 ,C2391_=_C3378 ,C2391_=_C3379 ,\nC2391_=_C3380 ,C2391_=_C3381 ,C2391_=_C3382 ,C2391_=_C3383 ,C2391_=_C3384 ,C2391_=_C3385 ,\nC2391_=_C3386 ,C2391_=_C3387 ,C2446_=_C2531 ,C2446_=_C2551 ,C2446_=_C2695 ,C2446_=_C2696 ,\nC2446_=_C2697 ,C2446_=_C2698 ,C2446_=_C2699 ,C2446_=_C2700 ,C2446_=_C2702 ,C2446_=_C2703 ,\nC2446_=_C2704 ,C2446_=_C2705 ,C2446_=_C2706 ,C2446_=_C2707 ,C2446_=_C2708 ,C2446_=_C2709 ,\nC2446_=_C2710 ,C2446_=_C2711 ,C2446_=_C2712 ,C2446_=_C2713 ,C2477_=_C2614 ,C2477_=_C2673 ,\nC2477_=_C2726 ,C2477_=_C2855 ,C2477_=_C2942 ,C2477_=_C3108 ,C2477_=_C3222 ,C2477_=_C3797 ,\nC2477_=_C3835 ,C2477_=_C3858 ,C2477_=_C3973 ,C2477_=_C4008 ,C2477_=_C4046 ,C2477_=_C4066 ,\nC2477_=_C4077 ,C2477_=_C4104 ,C2507_=_C2898 ,C2507_=_C3195 ,C2507_=_C3469 ,C2507_=_C3547 ,\nC2507_=_C3785 ,C2507_=_C3901 ,C2507_=_C3942 ,C2507_=_C3966 ,C2507_=_C4036 ,C2520_=_C2589 ,\nC2520_=_C2961 ,C2520_=_C2977 ,C2520_=_C3032 ,C2520_=_C3129 ,C2520_=_C3234 ,C2520_=_C3342 ,\nC2520_=_C3377 ,C2520_=_C3378 ,C2520_=_C3379 ,C2520_=_C3380 ,C2520_=_C3381 ,C2520_=_C3382 ,\nC2520_=_C3383 ,C2520_=_C3384 ,C2520_=_C3385 ,C2520_=_C3386 ,C2520_=_C3387 ,C2531_=_C2551 ,\nC2531_=_C2695 ,C2531_=_C2696 ,C2531_=_C2697 ,C2531_=_C2698 ,C2531_=_C2699 ,C2531_=_C2700 ,\nC2531_=_C2702 ,C2531_=_C2703 ,C2531_=_C2704 ,C2531_=_C2705 ,C2531_=_C2706 ,C2531_=_C2707 ,\nC2531_=_C2708 ,C2531_=_C2709 ,C2531_=_C2710 ,C2531_=_C2711 ,C2531_=_C2712 ,C2531_=_C2713 ,\nC2551_=_C2695 ,C2551_=_C2696 ,C2551_=_C2697 ,C2551_=_C2698 ,C2551_=_C2699 ,C2551_=_C2700 ,\nC2551_=_C2702 ,C2551_=_C2703 ,C2551_=_C2704 ,C2551_=_C2705 ,C2551_=_C2706 ,C2551_=_C2707 ,\nC2551_=_C2708 ,C2551_=_C2709 ,C2551_=_C2710 ,C2551_=_C2711 ,C2551_=_C2712 ,C2551_=_C2713 ,\nC2582_=_C2611 ,C2582_=_C2692 ,C2582_=_C2725 ,C2582_=_C2854 ,C2582_=_C2941 ,C2582_=_C3077 ,\nC2582_=_C3395 ,C2582_=_C3409 ,C2582_=_C3594 ,C2582_=_C3795 ,C2582_=_C3804 ,C2582_=_C4065 ,\nC2582_=_C4089 ,C2582_=_C4100 ,C2582_=_C4102 ,C2582_=_C4103 ,C2589_=_C2961 ,C2589_=_C2977 ,\nC2589_=_C3032 ,C2589_=_C3129 ,C2589_=_C3234 ,C2589_=_C3342 ,C2589_=_C3377 ,C2589_=_C3378 ,\nC2589_=_C3379 ,C2589_=_C3380 ,C2589_=_C3381 ,C2589_=_C3382 ,C2589_=_C3383 ,C2589_=_C3384 ,\nC2589_=_C3385 ,C2589_=_C3386 ,C2589_=_C3387 ,C2611_=_C2614 ,C2611_=_C2692 ,C2611_=_C2725 ,\nC2611_=_C2854 ,C2611_=_C2941 ,C2611_=_C3077 ,C2611_=_C3395 ,C2611_=_C3409 ,C2611_=_C3594 ,\nC2611_=_C3795 ,C2611_=_C3804 ,C2611_=_C4065 ,C2611_=_C4089 ,C2611_=_C4100 ,C2611_=_C4102 ,\nC2611_=_C4103 ,C2614_=_C2673 ,C2614_=_C2726 ,C2614_=_C2855 ,C2614_=_C2942 ,C2614_=_C3108 ,\nC2614_=_C3222 ,C2614_=_C3797 ,C2614_=_C3835 ,C2614_=_C3858 ,C2614_=_C3973 ,C2614_=_C4008 ,\nC2614_=_C4046 ,C2614_=_C4066 ,C2614_=_C4077 ,C2614_=_C4104 ,C2673_=_C2726 ,C2673_=_C2855 ,\nC2673_=_C2942 ,C2673_=_C3108 ,C2673_=_C3222 ,C2673_=_C3797 ,C2673_=_C3835 ,C2673_=_C3858 ,\nC2673_=_C3973 ,C2673_=_C4008 ,C2673_=_C4046 ,C2673_=_C4066 ,C2673_=_C4077 ,C2673_=_C4104 ,\nC2692_=_C2725 ,C2692_=_C2854 ,C2692_=_C2941 ,C2692_=_C3077 ,C2692_=_C3395 ,C2692_=_C3409 ,\nC2692_=_C3594 ,C2692_=_C3795 ,C2692_=_C3804 ,C2692_=_C4065 ,C2692_=_C4089 ,C2692_=_C4100 ,\nC2692_=_C4102 ,C2692_=_C4103 ,C2695_=_C2696 ,C2695_=_C2697 ,C2695_=_C2698 ,C2695_=_C2699 ,\nC2695_=_C2700 ,C2695_=_C2702 ,C2695_=_C2703 ,C2695_=_C2704 ,C2695_=_C2705 ,C2695_=_C2706 ,\nC2695_=_C2707 ,C2695_=_C2708 ,C2695_=_C2709 ,C2695_=_C2710 ,C2695_=_C2711 ,C2695_=_C2712 ,\nC2695_=_C2713 ,C2696_=_C2697 ,C2696_=_C2698 ,C2696_=_C2699 ,C2696_=_C2700 ,C2696_=_C2702 ,\nC2696_=_C2703 ,C2696_=_C2704 ,C2696_=_C2705 ,C2696_=_C2706 ,C2696_=_C2707 ,C2696_=_C2708 ,\nC2696_=_C2709 ,C2696_=_C2710 ,C2696_=_C2711 ,C2696_=_C2712 ,C2696_=_C2713 ,C2696_=_C2977 ,\nC2697_=_C2698 ,C2697_=_C2699 ,C2697_=_C2700 ,C2697_=_C2702 ,C2697_=_C2703 ,C2697_=_C2704 ,\nC2697_=_C2705 ,C2697_=_C2706 ,C2697_=_C2707 ,C2697_=_C2708 ,C2697_=_C2709 ,C2697_=_C2710 ,\nC2697_=_C2711 ,C2697_=_C2712 ,C2697_=_C2713 ,C2697_=_C3032 ,C2698_=_C2699 ,C2698_=_C2700 ,\nC2698_=_C2702 ,C2698_=_C2703 ,C2698_=_C2704 ,C2698_=_C2705 ,C2698_=_C2706 ,C2698_=_C2707 ,\nC2698_=_C2708 ,C2698_=_C2709 ,C2698_=_C2710 ,C2698_=_C2711 ,C2698_=_C2712 ,C2698_=_C2713 ,\nC2699_=_C2700 ,C2699_=_C2702 ,C2699_=_C2703</w:t>
      </w:r>
    </w:p>
    <w:p>
      <w:pPr>
        <w:pStyle w:val="PreformattedText"/>
        <w:bidi w:val="0"/>
        <w:spacing w:before="0" w:after="0"/>
        <w:jc w:val="left"/>
        <w:rPr/>
      </w:pPr>
      <w:r>
        <w:rPr/>
        <w:t xml:space="preserve"> </w:t>
      </w:r>
      <w:r>
        <w:rPr/>
        <w:t>,C2699_=_C2704 ,C2699_=_C2705 ,C2699_=_C2706 ,\nC2699_=_C2707 ,C2699_=_C2708 ,C2699_=_C2709 ,C2699_=_C2710 ,C2699_=_C2711 ,C2699_=_C2712 ,\nC2699_=_C2713 ,C2700_=_C2702 ,C2700_=_C2703 ,C2700_=_C2704 ,C2700_=_C2705 ,C2700_=_C2706 ,\nC2700_=_C2707 ,C2700_=_C2708 ,C2700_=_C2709 ,C2700_=_C2710 ,C2700_=_C2711 ,C2700_=_C2712 ,\nC2700_=_C2713 ,C2700_=_C3342 ,C2702_=_C2703 ,C2702_=_C2704 ,C2702_=_C2705 ,C2702_=_C2706 ,\nC2702_=_C2707 ,C2702_=_C2708 ,C2702_=_C2709 ,C2702_=_C2710 ,C2702_=_C2711 ,C2702_=_C2712 ,\nC2702_=_C2713 ,C2703_=_C2704 ,C2703_=_C2705 ,C2703_=_C2706 ,C2703_=_C2707 ,C2703_=_C2708 ,\nC2703_=_C2709 ,C2703_=_C2710 ,C2703_=_C2711 ,C2703_=_C2712 ,C2703_=_C2713 ,C2704_=_C2705 ,\nC2704_=_C2706 ,C2704_=_C2707 ,C2704_=_C2708 ,C2704_=_C2709 ,C2704_=_C2710 ,C2704_=_C2711 ,\nC2704_=_C2712 ,C2704_=_C2713 ,C2705_=_C2706 ,C2705_=_C2707 ,C2705_=_C2708 ,C2705_=_C2709 ,\nC2705_=_C2710 ,C2705_=_C2711 ,C2705_=_C2712 ,C2705_=_C2713 ,C2706_=_C2707 ,C2706_=_C2708 ,\nC2706_=_C2709 ,C2706_=_C2710 ,C2706_=_C2711 ,C2706_=_C2712 ,C2706_=_C2713 ,C2707_=_C2708 ,\nC2707_=_C2709 ,C2707_=_C2710 ,C2707_=_C2711 ,C2707_=_C2712 ,C2707_=_C2713 ,C2708_=_C2709 ,\nC2708_=_C2710 ,C2708_=_C2711 ,C2708_=_C2712 ,C2708_=_C2713 ,C2709_=_C2710 ,C2709_=_C2711 ,\nC2709_=_C2712 ,C2709_=_C2713 ,C2710_=_C2711 ,C2710_=_C2712 ,C2710_=_C2713 ,C2711_=_C2712 ,\nC2711_=_C2713 ,C2712_=_C2713 ,C2712_=_C3386 ,C2725_=_C2726 ,C2725_=_C2854 ,C2725_=_C2941 ,\nC2725_=_C3077 ,C2725_=_C3395 ,C2725_=_C3409 ,C2725_=_C3594 ,C2725_=_C3795 ,C2725_=_C3804 ,\nC2725_=_C4065 ,C2725_=_C4089 ,C2725_=_C4100 ,C2725_=_C4102 ,C2725_=_C4103 ,C2726_=_C2855 ,\nC2726_=_C2942 ,C2726_=_C3108 ,C2726_=_C3222 ,C2726_=_C3797 ,C2726_=_C3835 ,C2726_=_C3858 ,\nC2726_=_C3973 ,C2726_=_C4008 ,C2726_=_C4046 ,C2726_=_C4066 ,C2726_=_C4077 ,C2726_=_C4104 ,\nC2854_=_C2855 ,C2854_=_C2941 ,C2854_=_C3077 ,C2854_=_C3395 ,C2854_=_C3409 ,C2854_=_C3594 ,\nC2854_=_C3795 ,C2854_=_C3804 ,C2854_=_C4065 ,C2854_=_C4089 ,C2854_=_C4100 ,C2854_=_C4102 ,\nC2854_=_C4103 ,C2855_=_C2942 ,C2855_=_C3108 ,C2855_=_C3222 ,C2855_=_C3797 ,C2855_=_C3835 ,\nC2855_=_C3858 ,C2855_=_C3973 ,C2855_=_C4008 ,C2855_=_C4046 ,C2855_=_C4066 ,C2855_=_C4077 ,\nC2855_=_C4104 ,C2898_=_C3195 ,C2898_=_C3469 ,C2898_=_C3547 ,C2898_=_C3785 ,C2898_=_C3901 ,\nC2898_=_C3942 ,C2898_=_C3966 ,C2898_=_C4036 ,C2941_=_C2942 ,C2941_=_C3077 ,C2941_=_C3395 ,\nC2941_=_C3409 ,C2941_=_C3594 ,C2941_=_C3795 ,C2941_=_C3804 ,C2941_=_C4065 ,C2941_=_C4089 ,\nC2941_=_C4100 ,C2941_=_C4102 ,C2941_=_C4103 ,C2942_=_C3108 ,C2942_=_C3222 ,C2942_=_C3797 ,\nC2942_=_C3835 ,C2942_=_C3858 ,C2942_=_C3973 ,C2942_=_C4008 ,C2942_=_C4046 ,C2942_=_C4066 ,\nC2942_=_C4077 ,C2942_=_C4104 ,C2961_=_C2977 ,C2961_=_C3032 ,C2961_=_C3129 ,C2961_=_C3234 ,\nC2961_=_C3342 ,C2961_=_C3377 ,C2961_=_C3378 ,C2961_=_C3379 ,C2961_=_C3380 ,C2961_=_C3381 ,\nC2961_=_C3382 ,C2961_=_C3383 ,C2961_=_C3384 ,C2961_=_C3385 ,C2961_=_C3386 ,C2961_=_C3387 ,\nC2977_=_C3032 ,C2977_=_C3129 ,C2977_=_C3234 ,C2977_=_C3342 ,C2977_=_C3377 ,C2977_=_C3378 ,\nC2977_=_C3379 ,C2977_=_C3380 ,C2977_=_C3381 ,C2977_=_C3382 ,C2977_=_C3383 ,C2977_=_C3384 ,\nC2977_=_C3385 ,C2977_=_C3386 ,C2977_=_C3387 ,C3032_=_C3129 ,C3032_=_C3234 ,C3032_=_C3342 ,\nC3032_=_C3377 ,C3032_=_C3378 ,C3032_=_C3379 ,C3032_=_C3380 ,C3032_=_C3381 ,C3032_=_C3382 ,\nC3032_=_C3383 ,C3032_=_C3384 ,C3032_=_C3385 ,C3032_=_C3386 ,C3032_=_C3387 ,C3077_=_C3395 ,\nC3077_=_C3409 ,C3077_=_C3594 ,C3077_=_C3795 ,C3077_=_C3804 ,C3077_=_C4065 ,C3077_=_C4089 ,\nC3077_=_C4100 ,C3077_=_C4102 ,C3077_=_C4103 ,C3108_=_C3222 ,C3108_=_C3797 ,C3108_=_C3835 ,\nC3108_=_C3858 ,C3108_=_C3973 ,C3108_=_C4008 ,C3108_=_C4046 ,C3108_=_C4066 ,C3108_=_C4077 ,\nC3108_=_C4104 ,C3129_=_C3234 ,C3129_=_C3342 ,C3129_=_C3377 ,C3129_=_C3378 ,C3129_=_C3379 ,\nC3129_=_C3380 ,C3129_=_C3381 ,C3129_=_C3382 ,C3129_=_C3383 ,C3129_=_C3384 ,C3129_=_C3385 ,\nC3129_=_C3386 ,C3129_=_C3387 ,C3195_=_C3469 ,C3195_=_C3547 ,C3195_=_C3785 ,C3195_=_C3901 ,\nC3195_=_C3942 ,C3195_=_C3966 ,C3195_=_C4036 ,C3222_=_C3797 ,C3222_=_C3835 ,C3222_=_C3858 ,\nC3222_=_C3973 ,C3222_=_C4008 ,C3222_=_C4046 ,C3222_=_C4066 ,C3222_=_C4077 ,C3222_=_C4104 ,\nC3234_=_C3342 ,C3234_=_C3377 ,C3234_=_C3378 ,C3234_=_C3379 ,C3234_=_C3380 ,C3234_=_C3381 ,\nC3234_=_C3382 ,C3234_=_C3383 ,C3234_=_C3384 ,C3234_=_C3385 ,C3234_=_C3386 ,C3234_=_C3387 ,\nC3342_=_C3377 ,C3342_=_C3378 ,C3342_=_C3379 ,C3342_=_C3380 ,C3342_=_C3381 ,C3342_=_C3382 ,\nC3342_=_C3383 ,C3342_=_C3384 ,C3342_=_C3385 ,C3342_=_C3386 ,C3342_=_C3387 ,C3377_=_C3378 ,\nC3377_=_C3379 ,C3377_=_C3380 ,C3377_=_C3381 ,C3377_=_C3382 ,C3377_=_C3383 ,C3377_=_C3384 ,\nC3377_=_C3385 ,C3377_=_C3386 ,C3377_=_C3387 ,C3378_=_C3379 ,C3378_=_C3380 ,C3378_=_C3381 ,\nC3378_=_C3382 ,C3378_=_C3383 ,C3378_=_C3384 ,C3378_=_C3385 ,C3378_=_C3386 ,C3378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4_=_C3385 ,C3384_=_C3386 ,C3384_=_C3387 ,C3385_=_C3386 ,C3385_=_C3387 ,C3385_=_C4065 ,\nC3385_=_C4066 ,C3386_=_C3387 ,C3395_=_C3409 ,C3395_=_C3594 ,C3395_=_C3795 ,C3395_=_C3804 ,\nC3395_=_C4065 ,C3395_=_C4089 ,C3395_=_C4100 ,C3395_=_C4102 ,C3395_=_C4103 ,C3409_=_C3594 ,\nC3409_=_C3795 ,C3409_=_C3804 ,C3409_=_C4065 ,C3409_=_C4089 ,C3409_=_C4100 ,C3409_=_C4102 ,\nC3409_=_C4103 ,C3469_=_C3547 ,C3469_=_C3785 ,C3469_=_C3901 ,C3469_=_C3942 ,C3469_=_C3966 ,\nC3469_=_C4036 ,C3547_=_C3785 ,C3547_=_C3901 ,C3547_=_C3942 ,C3547_=_C3966 ,C3547_=_C4036 ,\nC3594_=_C3795 ,C3594_=_C3804 ,C3594_=_C4065 ,C3594_=_C4089 ,C3594_=_C4100 ,C3594_=_C4102 ,\nC3594_=_C4103 ,C3785_=_C3901 ,C3785_=_C3942 ,C3785_=_C3966 ,C3785_=_C4036 ,C3795_=_C3797 ,\nC3795_=_C3804 ,C3795_=_C4065 ,C3795_=_C4089 ,C3795_=_C4100 ,C3795_=_C4102 ,C3795_=_C4103 ,\nC3797_=_C3835 ,C3797_=_C3858 ,C3797_=_C3973 ,C3797_=_C4008 ,C3797_=_C4046 ,C3797_=_C4066 ,\nC3797_=_C4077 ,C3797_=_C4104 ,C3804_=_C4065 ,C3804_=_C4089 ,C3804_=_C4100 ,C3804_=_C4102 ,\nC3804_=_C4103 ,C3835_=_C3858 ,C3835_=_C3973 ,C3835_=_C4008 ,C3835_=_C4046 ,C3835_=_C4066 ,\nC3835_=_C4077 ,C3835_=_C4104 ,C3858_=_C3973 ,C3858_=_C4008 ,C3858_=_C4046 ,C3858_=_C4066 ,\nC3858_=_C4077 ,C3858_=_C4104 ,C3901_=_C3942 ,C3901_=_C3966 ,C3901_=_C4036 ,C3942_=_C3966 ,\nC3942_=_C4036 ,C3966_=_C4036 ,C3973_=_C4008 ,C3973_=_C4046 ,C3973_=_C4066 ,C3973_=_C4077 ,\nC3973_=_C4104 ,C4008_=_C4046 ,C4008_=_C4066 ,C4008_=_C4077 ,C4008_=_C4104 ,C4046_=_C4066 ,\nC4046_=_C4077 ,C4046_=_C4104 ,C4065_=_C4066 ,C4065_=_C4089 ,C4065_=_C4100 ,C4065_=_C4102 ,\nC4065_=_C4103 ,C4066_=_C4077 ,C4066_=_C4104 ,C4077_=_C4104 ,C4089_=_C4100 ,C4089_=_C4102 ,\nC4089_=_C4103 ,C4100_=_C4102 ,C4100_=_C4103 ,C4102_=_C4103 ,"];147[shape=box, label="id:147 level: 5\n190: C12 C40 C64 C106 C133 \nC170 C263 C334 C345 C387 C434 \nC435 C436 C437 C438 C440 C441 \nC442 C444 C445 C446 C447 C449 \nC450 C451 C452 C453 C454 C455 \nC456 C457 C458 C459 C460 C461 \nC462 C470 C543 C557 C654 C657 \nC659 C660 C661 C668 C670 C684 \nC704 C705 C706 C707 C708 C711 \nC712 C713 C714 C715 C716 C717 \nC718 C719 C720 C721 C722 C724 \nC725 C726 C727 C728 C761 C767 \nC842 C937 C1081 C1087 C1144 C1238 \nC1292 C1314 C1534 C1576 C1577 C1578 \nC1580 C1581 C1582 C1583 C1585 C1586 \nC1587 C1588 C1589 C1590 C1591 C1592 \nC1593 C1594 C1595 C1675 C1676 C1677 \nC1678 C1679 C1680 C1681 C1682 C1684 \nC1685 C1686 C1687 C1688 C1689 C1690 \nC1691 C1692 C1693 C1694 C1780 C1868 \nC1869 C1870 C1871 C1872 C1873 C1874 \nC1875 C1876 C1877 C1879 C1880 C1881 \nC1882 C1883 C1884 C1885 C1886 C1887 \nC1888 C1889 C1890 C1995 C2016 C2017 \nC2018 C2019 C2021 C2022 C2023 C2024 \nC2025 C2026 C2027 C2028 C2029 C2030 \nC2077 C2079 C2204 C2357 C2359 C2411 \nC2606 C2682 C2811 C2829 C2860 C2863 \nC2877 C2985 C3093 C3144 C3145 C3146 \nC3147 C3148 C3149 C3150 C3151 C3152 \nC3153 C3154 C3226 C3389 C3482 C3495 \nC3496 C3497 C3498 C3499 C3500 \n2675: C12_=_C40( C12 C40 ) C12_=_C64( C12 C64 ) C12_=_C133( C12 C133 ) C12_=_C170( C12 C170 ) C12_=_C334( C12 C334 ) \nC12_=_C345( C12 C345 ) C12_=_C661( C12 C661 ) C12_=_C712( C12 C712 ) C12_=_C1081( C12 C1081 ) C12_=_C1675( C12 C1675 ) C12_=_C1869( C12 C1869 ) \nC12_=_C1995( C12 C1995 ) C12_=_C2016( C12 C2016 ) C12_=_C2017( C12 C2017 ) C12_=_C2018( C12 C2018 ) C12_=_C2019( C12 C2019 ) C12_=_C2021( C12 C2021 ) \nC12_=_C2022( C12 C2022 ) C12_=_C2023( C12 C2023 ) C12_=_C2024( C12 C2024 ) C12_=_C2025( C12 C2025 ) C12_=_C2026( C12 C2026 ) C12_=_C2027( C12 C2027 ) \nC12_=_C2028( C12 C2028 ) C12_=_C2029( C12 C2029 ) C12_=_C2030( C12 C2030 ) C40_=_C64( C40 C64 ) C40_=_C133( C40 C133 ) C40_=_C170( C40 C170 ) \nC40_=_C334( C40 C334 ) C40_=_C345( C40 C345 ) C40_=_C661( C40 C661 ) C40_=_C712( C40 C712 ) C40_=_C1081( C40 C1081 ) C40_=_C1675( C40 C1675 ) \nC40_=_C1869( C40 C1869 ) C40_=_C1995( C40 C1995 ) C40_=_C2016( C40 C2016 ) C40_=_C2017( C40 C2017 ) C40_=_C2018( C40 C2018 ) C40_=_C2019( C40 C2019 ) \nC40_=_C2021( C40 C2021 ) C40_=_C2022( C40 C2022 ) C40_=_C2023( C40 C2023 ) C40_=_C2024( C40 C2024 ) C40_=_C2025( C40 C2025 ) C40_=_C2026( C40 C2026 ) \nC40_=_C2027( C40 C2027 ) C40_=_C2028( C40 C2028 ) C40_=_C2029( C40 C2029 ) C40_=_C2030( C40 C2030 ) C64_=_C133( C64 C133 ) C64_=_C170( C64 C170 ) \nC64_=_C334( C64 C334 ) C64_=_C345( C64 C345 ) C64_=_C661( C64 C661 ) C64_=_C712( C64 C712 ) C64_=_C1081( C64 C1081 ) C64_=_C1675( C64 C1675 ) \nC64_=_C1869( C64 C1869 ) C64_=_C1995( C64 C1995 ) C64_=_C2016( C64 C2016 ) C64_=_C2017( C64 C2017 ) C64_=_C2018( C64 C2018 ) C64_=_C2019( C64 C2019 ) \nC64_=_C2021( C64 C2021 ) C64_=_C2022( C64 C2022 ) C64_=_C2023( C64 C2023 ) C64_=_C2024( C64 C2024 ) C64_=_C2025( C64 C2025 ) C64_=_C2026( C64 C2026 ) \nC64_=_C2027( C64 C2027 ) C64_=_C2028( C64 C2028 ) C64_=_C2029(</w:t>
      </w:r>
    </w:p>
    <w:p>
      <w:pPr>
        <w:pStyle w:val="PreformattedText"/>
        <w:bidi w:val="0"/>
        <w:spacing w:before="0" w:after="0"/>
        <w:jc w:val="left"/>
        <w:rPr/>
      </w:pPr>
      <w:r>
        <w:rPr/>
        <w:t xml:space="preserve"> </w:t>
      </w:r>
      <w:r>
        <w:rPr/>
        <w:t>C64 C2029 ) C64_=_C2030( C64 C2030 ) C106_=_C263( C106 C263 ) C106_=_C470( C106 C470 ) \nC106_=_C657( C106 C657 ) C106_=_C684( C106 C684 ) C106_=_C707( C106 C707 ) C106_=_C761( C106 C761 ) C106_=_C1534( C106 C1534 ) C106_=_C1576( C106 C1576 ) \nC106_=_C1577( C106 C1577 ) C106_=_C1578( C106 C1578 ) C106_=_C1580( C106 C1580 ) C106_=_C1581( C106 C1581 ) C106_=_C1582( C106 C1582 ) C106_=_C1583( C106 C1583 ) \nC106_=_C1585( C106 C1585 ) C106_=_C1586( C106 C1586 ) C106_=_C1587( C106 C1587 ) C106_=_C1588( C106 C1588 ) C106_=_C1589( C106 C1589 ) C106_=_C1590( C106 C1590 ) \nC106_=_C1591( C106 C1591 ) C106_=_C1592( C106 C1592 ) C106_=_C1593( C106 C1593 ) C106_=_C1594( C106 C1594 ) C106_=_C1595( C106 C1595 ) C133_=_C170( C133 C170 ) \nC133_=_C334( C133 C334 ) C133_=_C345( C133 C345 ) C133_=_C661( C133 C661 ) C133_=_C712( C133 C712 ) C133_=_C1081( C133 C1081 ) C133_=_C1675( C133 C1675 ) \nC133_=_C1869( C133 C1869 ) C133_=_C1995( C133 C1995 ) C133_=_C2016( C133 C2016 ) C133_=_C2017( C133 C2017 ) C133_=_C2018( C133 C2018 ) C133_=_C2019( C133 C2019 ) \nC133_=_C2021( C133 C2021 ) C133_=_C2022( C133 C2022 ) C133_=_C2023( C133 C2023 ) C133_=_C2024( C133 C2024 ) C133_=_C2025( C133 C2025 ) C133_=_C2026( C133 C2026 ) \nC133_=_C2027( C133 C2027 ) C133_=_C2028( C133 C2028 ) C133_=_C2029( C133 C2029 ) C133_=_C2030( C133 C2030 ) C170_=_C334( C170 C334 ) C170_=_C345( C170 C345 ) \nC170_=_C661( C170 C661 ) C170_=_C712( C170 C712 ) C170_=_C1081( C170 C1081 ) C170_=_C1675( C170 C1675 ) C170_=_C1869( C170 C1869 ) C170_=_C1995( C170 C1995 ) \nC170_=_C2016( C170 C2016 ) C170_=_C2017( C170 C2017 ) C170_=_C2018( C170 C2018 ) C170_=_C2019( C170 C2019 ) C170_=_C2021( C170 C2021 ) C170_=_C2022( C170 C2022 ) \nC170_=_C2023( C170 C2023 ) C170_=_C2024( C170 C2024 ) C170_=_C2025( C170 C2025 ) C170_=_C2026( C170 C2026 ) C170_=_C2027( C170 C2027 ) C170_=_C2028( C170 C2028 ) \nC170_=_C2029( C170 C2029 ) C170_=_C2030( C170 C2030 ) C263_=_C470( C263 C470 ) C263_=_C657( C263 C657 ) C263_=_C684( C263 C684 ) C263_=_C707( C263 C707 ) \nC263_=_C761( C263 C761 ) C263_=_C1534( C263 C1534 ) C263_=_C1576( C263 C1576 ) C263_=_C1577( C263 C1577 ) C263_=_C1578( C263 C1578 ) C263_=_C1580( C263 C1580 ) \nC263_=_C1581( C263 C1581 ) C263_=_C1582( C263 C1582 ) C263_=_C1583( C263 C1583 ) C263_=_C1585( C263 C1585 ) C263_=_C1586( C263 C1586 ) C263_=_C1587( C263 C1587 ) \nC263_=_C1588( C263 C1588 ) C263_=_C1589( C263 C1589 ) C263_=_C1590( C263 C1590 ) C263_=_C1591( C263 C1591 ) C263_=_C1592( C263 C1592 ) C263_=_C1593( C263 C1593 ) \nC263_=_C1594( C263 C1594 ) C263_=_C1595( C263 C1595 ) C334_=_C345( C334 C345 ) C334_=_C661( C334 C661 ) C334_=_C712( C334 C712 ) C334_=_C1081( C334 C1081 ) \nC334_=_C1675( C334 C1675 ) C334_=_C1869( C334 C1869 ) C334_=_C1995( C334 C1995 ) C334_=_C2016( C334 C2016 ) C334_=_C2017( C334 C2017 ) C334_=_C2018( C334 C2018 ) \nC334_=_C2019( C334 C2019 ) C334_=_C2021( C334 C2021 ) C334_=_C2022( C334 C2022 ) C334_=_C2023( C334 C2023 ) C334_=_C2024( C334 C2024 ) C334_=_C2025( C334 C2025 ) \nC334_=_C2026( C334 C2026 ) C334_=_C2027( C334 C2027 ) C334_=_C2028( C334 C2028 ) C334_=_C2029( C334 C2029 ) C334_=_C2030( C334 C2030 ) C345_=_C661( C345 C661 ) \nC345_=_C712( C345 C712 ) C345_=_C1081( C345 C1081 ) C345_=_C1675( C345 C1675 ) C345_=_C1869( C345 C1869 ) C345_=_C1995( C345 C1995 ) C345_=_C2016( C345 C2016 ) \nC345_=_C2017( C345 C2017 ) C345_=_C2018( C345 C2018 ) C345_=_C2019( C345 C2019 ) C345_=_C2021( C345 C2021 ) C345_=_C2022( C345 C2022 ) C345_=_C2023( C345 C2023 ) \nC345_=_C2024( C345 C2024 ) C345_=_C2025( C345 C2025 ) C345_=_C2026( C345 C2026 ) C345_=_C2027( C345 C2027 ) C345_=_C2028( C345 C2028 ) C345_=_C2029( C345 C2029 ) \nC345_=_C2030( C345 C2030 ) C387_=_C440( C387 C440 ) C387_=_C659( C387 C659 ) C387_=_C842( C387 C842 ) C387_=_C937( C387 C937 ) C387_=_C1576( C387 C1576 ) \nC387_=_C1675( C387 C1675 ) C387_=_C1676( C387 C1676 ) C387_=_C1677( C387 C1677 ) C387_=_C1678( C387 C1678 ) C387_=_C1679( C387 C1679 ) C387_=_C1680( C387 C1680 ) \nC387_=_C1681( C387 C1681 ) C387_=_C1682( C387 C1682 ) C387_=_C1684( C387 C1684 ) C387_=_C1685( C387 C1685 ) C387_=_C1686( C387 C1686 ) C387_=_C1687( C387 C1687 ) \nC387_=_C1688( C387 C1688 ) C387_=_C1689( C387 C1689 ) C387_=_C1690( C387 C1690 ) C387_=_C1691( C387 C1691 ) C387_=_C1692( C387 C1692 ) C387_=_C1693( C387 C1693 ) \nC387_=_C1694( C387 C1694 ) C434_=_C435( C434 C435 ) C434_=_C436( C434 C436 ) C434_=_C437( C434 C437 ) C434_=_C438( C434 C438 ) C434_=_C440( C434 C440 ) \nC434_=_C441( C434 C441 ) C434_=_C442( C434 C442 ) C434_=_C444( C434 C444 ) C434_=_C445( C434 C445 ) C434_=_C446( C434 C446 ) C434_=_C447( C434 C447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654( C434 C654 ) C434_=_C657( C434 C657 ) C434_=_C659( C434 C659 ) C434_=_C660( C434 C660 ) \nC434_=_C661( C434 C661 ) C434_=_C668( C434 C668 ) C434_=_C670( C434 C670 ) C435_=_C436( C435 C436 ) C435_=_C437( C435 C437 ) C435_=_C438( C435 C438 ) \nC435_=_C440( C435 C440 ) C435_=_C441( C435 C441 ) C435_=_C442( C435 C442 ) C435_=_C444( C435 C444 ) C435_=_C445( C435 C445 ) C435_=_C446( C435 C446 ) \nC435_=_C447( C435 C447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684( C435 C684 ) C436_=_C437( C436 C437 ) C436_=_C438( C436 C438 ) \nC436_=_C440( C436 C440 ) C436_=_C441( C436 C441 ) C436_=_C442( C436 C442 ) C436_=_C444( C436 C444 ) C436_=_C445( C436 C445 ) C436_=_C446( C436 C446 ) \nC436_=_C447( C436 C447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543( C436 C543 ) C436_=_C654( C436 C654 ) C436_=_C704( C436 C704 ) \nC436_=_C705( C436 C705 ) C436_=_C706( C436 C706 ) C436_=_C707( C436 C707 ) C436_=_C708( C436 C708 ) C436_=_C711( C436 C711 ) C436_=_C712( C436 C712 ) \nC436_=_C713( C436 C713 ) C436_=_C714( C436 C714 ) C436_=_C715( C436 C715 ) C436_=_C716( C436 C716 ) C436_=_C717( C436 C717 ) C436_=_C718( C436 C718 ) \nC436_=_C719( C436 C719 ) C436_=_C720( C436 C720 ) C436_=_C721( C436 C721 ) C436_=_C722( C436 C722 ) C436_=_C724( C436 C724 ) C436_=_C725( C436 C725 ) \nC436_=_C726( C436 C726 ) C436_=_C727( C436 C727 ) C436_=_C728( C436 C728 ) C437_=_C438( C437 C438 ) C437_=_C440( C437 C440 ) C437_=_C441( C437 C441 ) \nC437_=_C442( C437 C442 ) C437_=_C444( C437 C444 ) C437_=_C445( C437 C445 ) C437_=_C446( C437 C446 ) C437_=_C447( C437 C447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1144( C437 C1144 ) C438_=_C440( C438 C440 ) C438_=_C441( C438 C441 ) C438_=_C442( C438 C442 ) C438_=_C444( C438 C444 ) \nC438_=_C445( C438 C445 ) C438_=_C446( C438 C446 ) C438_=_C447( C438 C447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40_=_C441( C440 C441 ) \nC440_=_C442( C440 C442 ) C440_=_C444( C440 C444 ) C440_=_C445( C440 C445 ) C440_=_C446( C440 C446 ) C440_=_C447( C440 C447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659( C440 C659 ) C440_=_C842( C440 C842 ) C440_=_C937( C440 C937 ) C440_=_C1576( C440 C1576 ) C440_=_C1675( C440 C1675 ) \nC440_=_C1676( C440 C1676 ) C440_=_C1677( C440 C1677 ) C440_=_C1678( C440 C1678 ) C440_=_C1679( C440 C1679 ) C440_=_C1680( C440 C1680 ) C440_=_C1681( C440 C1681 ) \nC440_=_C1682( C440 C1682 ) C440_=_C1684( C440 C1684 ) C440_=_C1685( C440 C1685 ) C440_=_C1686( C440 C1686 ) C440_=_C1687( C440 C1687 ) C440_=_C1688( C440 C1688 ) \nC440_=_C1689( C440 C1689 ) C440_=_C1690( C440 C1690 ) C440_=_C1691( C440 C1691 ) C440_=_C1692( C440 C1692 ) C440_=_C1693( C440 C1693 ) C440_=_C1694( C440 C1694 ) \nC441_=_C442( C441 C442 ) C441_=_C444( C441 C444 ) C441_=_C445( C441 C445 ) C441_=_C446( C441 C446 ) C441_=_C447( C441 C447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660( C441 C660 ) C441_=_C1577( C441 C1577 ) C441_=_C1868( C441 C1868 ) C441_=_C1869( C441 C1869 ) C441_=_C1870( C441 C1870 ) \nC441_=_C1871( C441 C1871 ) C441_=_C1872( C441 C1872 ) C441_=_C1873( C441 C1873</w:t>
      </w:r>
    </w:p>
    <w:p>
      <w:pPr>
        <w:pStyle w:val="PreformattedText"/>
        <w:bidi w:val="0"/>
        <w:spacing w:before="0" w:after="0"/>
        <w:jc w:val="left"/>
        <w:rPr/>
      </w:pPr>
      <w:r>
        <w:rPr/>
        <w:t xml:space="preserve"> </w:t>
      </w:r>
      <w:r>
        <w:rPr/>
        <w:t>) C441_=_C1874( C441 C1874 ) C441_=_C1875( C441 C1875 ) C441_=_C1876( C441 C1876 ) \nC441_=_C1877( C441 C1877 ) C441_=_C1879( C441 C1879 ) C441_=_C1880( C441 C1880 ) C441_=_C1881( C441 C1881 ) C441_=_C1882( C441 C1882 ) C441_=_C1883( C441 C1883 ) \nC441_=_C1884( C441 C1884 ) C441_=_C1885( C441 C1885 ) C441_=_C1886( C441 C1886 ) C441_=_C1887( C441 C1887 ) C441_=_C1888( C441 C1888 ) C441_=_C1889( C441 C1889 ) \nC441_=_C1890( C441 C1890 ) C442_=_C444( C442 C444 ) C442_=_C445( C442 C445 ) C442_=_C446( C442 C446 ) C442_=_C447( C442 C447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4_=_C445( C444 C445 ) C444_=_C446( C444 C446 ) C444_=_C447( C444 C447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713( C444 C713 ) C444_=_C1580( C444 C1580 ) C444_=_C1676( C444 C1676 ) C444_=_C1870( C444 C1870 ) C444_=_C2016( C444 C2016 ) C444_=_C2077( C444 C2077 ) \nC444_=_C2079( C444 C2079 ) C445_=_C446( C445 C446 ) C445_=_C447( C445 C447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719( C449 C719 ) \nC449_=_C1585( C449 C1585 ) C449_=_C1680( C449 C1680 ) C449_=_C1875( C449 C1875 ) C449_=_C2021( C449 C2021 ) C449_=_C3145( C449 C3145 ) C449_=_C3226( C449 C3226 ) \nC450_=_C451( C450 C451 ) C450_=_C452( C450 C452 ) C450_=_C453( C450 C453 ) C450_=_C454( C450 C454 ) C450_=_C455( C450 C455 ) C450_=_C456( C450 C456 ) \nC450_=_C457( C450 C457 ) C450_=_C458( C450 C458 ) C450_=_C459( C450 C459 ) C450_=_C460( C450 C460 ) C450_=_C461( C450 C461 ) C450_=_C462( C450 C462 ) \nC451_=_C452( C451 C452 ) C451_=_C453( C451 C453 ) C451_=_C454( C451 C454 ) C451_=_C455( C451 C455 ) C451_=_C456( C451 C456 ) C451_=_C457( C451 C457 ) \nC451_=_C458( C451 C458 ) C451_=_C459( C451 C459 ) C451_=_C460( C451 C460 ) C451_=_C461( C451 C461 ) C451_=_C462( C451 C462 ) C451_=_C557( C451 C557 ) \nC451_=_C670( C451 C670 ) C451_=_C1292( C451 C1292 ) C451_=_C1314( C451 C1314 ) C451_=_C1587( C451 C1587 ) C451_=_C1780( C451 C1780 ) C451_=_C2024( C451 C2024 ) \nC451_=_C2079( C451 C2079 ) C451_=_C2359( C451 C2359 ) C451_=_C2606( C451 C2606 ) C451_=_C2811( C451 C2811 ) C451_=_C2829( C451 C2829 ) C451_=_C2863( C451 C2863 ) \nC451_=_C3093( C451 C3093 ) C451_=_C3146( C451 C3146 ) C451_=_C3226( C451 C3226 ) C451_=_C3389( C451 C3389 ) C451_=_C3482( C451 C3482 ) C451_=_C3495( C451 C3495 ) \nC451_=_C3496( C451 C3496 ) C451_=_C3497( C451 C3497 ) C451_=_C3498( C451 C3498 ) C451_=_C3499( C451 C3499 ) C451_=_C3500( C451 C3500 ) C452_=_C453( C452 C453 ) \nC452_=_C454( C452 C454 ) C452_=_C455( C452 C455 ) C452_=_C456( C452 C456 ) C452_=_C457( C452 C457 ) C452_=_C458( C452 C458 ) C452_=_C459( C452 C459 ) \nC452_=_C460( C452 C460 ) C452_=_C461( C452 C461 ) C452_=_C462( C452 C462 ) C453_=_C454( C453 C454 ) C453_=_C455( C453 C455 ) C453_=_C456( C453 C456 ) \nC453_=_C457( C453 C457 ) C453_=_C458( C453 C458 ) C453_=_C459( C453 C459 ) C453_=_C460( C453 C460 ) C453_=_C461( C453 C461 ) C453_=_C462( C453 C462 ) \nC454_=_C455( C454 C455 ) C454_=_C456( C454 C456 ) C454_=_C457( C454 C457 ) C454_=_C458( C454 C458 ) C454_=_C459( C454 C459 ) C454_=_C460( C454 C460 ) \nC454_=_C461( C454 C461 ) C454_=_C462( C454 C462 ) C455_=_C456( C455 C456 ) C455_=_C457( C455 C457 ) C455_=_C458( C455 C458 ) C455_=_C459( C455 C459 ) \nC455_=_C460( C455 C460 ) C455_=_C461( C455 C461 ) C455_=_C462( C455 C462 ) C455_=_C1881( C455 C1881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0_=_C1691( C460 C1691 ) C461_=_C462( C461 C462 ) C461_=_C3500( C461 C3500 ) C462_=_C1595( C462 C1595 ) C470_=_C657( C470 C657 ) C470_=_C684( C470 C684 ) \nC470_=_C707( C470 C707 ) C470_=_C761( C470 C761 ) C470_=_C1534( C470 C1534 ) C470_=_C1576( C470 C1576 ) C470_=_C1577( C470 C1577 ) C470_=_C1578( C470 C1578 ) \nC470_=_C1580( C470 C1580 ) C470_=_C1581( C470 C1581 ) C470_=_C1582( C470 C1582 ) C470_=_C1583( C470 C1583 ) C470_=_C1585( C470 C1585 ) C470_=_C1586( C470 C1586 ) \nC470_=_C1587( C470 C1587 ) C470_=_C1588( C470 C1588 ) C470_=_C1589( C470 C1589 ) C470_=_C1590( C470 C1590 ) C470_=_C1591( C470 C1591 ) C470_=_C1592( C470 C1592 ) \nC470_=_C1593( C470 C1593 ) C470_=_C1594( C470 C1594 ) C470_=_C1595( C470 C1595 ) C543_=_C557( C543 C557 ) C543_=_C654( C543 C654 ) C543_=_C704( C543 C704 ) \nC543_=_C705( C543 C705 ) C543_=_C706( C543 C706 ) C543_=_C707( C543 C707 ) C543_=_C708( C543 C708 ) C543_=_C711( C543 C711 ) C543_=_C712( C543 C712 ) \nC543_=_C713( C543 C713 ) C543_=_C714( C543 C714 ) C543_=_C715( C543 C715 ) C543_=_C716( C543 C716 ) C543_=_C717( C543 C717 ) C543_=_C718( C543 C718 ) \nC543_=_C719( C543 C719 ) C543_=_C720( C543 C720 ) C543_=_C721( C543 C721 ) C543_=_C722( C543 C722 ) C543_=_C724( C543 C724 ) C543_=_C725( C543 C725 ) \nC543_=_C726( C543 C726 ) C543_=_C727( C543 C727 ) C543_=_C728( C543 C728 ) C557_=_C670( C557 C670 ) C557_=_C1292( C557 C1292 ) C557_=_C1314( C557 C1314 ) \nC557_=_C1587( C557 C1587 ) C557_=_C1780( C557 C1780 ) C557_=_C2024( C557 C2024 ) C557_=_C2079( C557 C2079 ) C557_=_C2359( C557 C2359 ) C557_=_C2606( C557 C2606 ) \nC557_=_C2811( C557 C2811 ) C557_=_C2829( C557 C2829 ) C557_=_C2863( C557 C2863 ) C557_=_C3093( C557 C3093 ) C557_=_C3146( C557 C3146 ) C557_=_C3226( C557 C3226 ) \nC557_=_C3389( C557 C3389 ) C557_=_C3482( C557 C3482 ) C557_=_C3495( C557 C3495 ) C557_=_C3496( C557 C3496 ) C557_=_C3497( C557 C3497 ) C557_=_C3498( C557 C3498 ) \nC557_=_C3499( C557 C3499 ) C557_=_C3500( C557 C3500 ) C654_=_C657( C654 C657 ) C654_=_C659( C654 C659 ) C654_=_C660( C654 C660 ) C654_=_C661( C654 C661 ) \nC654_=_C668( C654 C668 ) C654_=_C670( C654 C670 ) C654_=_C704( C654 C704 ) C654_=_C705( C654 C705 ) C654_=_C706( C654 C706 ) C654_=_C707( C654 C707 ) \nC654_=_C708( C654 C708 ) C654_=_C711( C654 C711 ) C654_=_C712( C654 C712 ) C654_=_C713( C654 C713 ) C654_=_C714( C654 C714 ) C654_=_C715( C654 C715 ) \nC654_=_C716( C654 C716 ) C654_=_C717( C654 C717 ) C654_=_C718( C654 C718 ) C654_=_C719( C654 C719 ) C654_=_C720( C654 C720 ) C654_=_C721( C654 C721 ) \nC654_=_C722( C654 C722 ) C654_=_C724( C654 C724 ) C654_=_C725( C654 C725 ) C654_=_C726( C654 C726 ) C654_=_C727( C654 C727 ) C654_=_C728( C654 C728 ) \nC657_=_C659( C657 C659 ) C657_=_C660( C657 C660 ) C657_=_C661( C657 C661 ) C657_=_C668( C657 C668 ) C657_=_C670( C657 C670 ) C657_=_C684( C657 C684 ) \nC657_=_C707( C657 C707 ) C657_=_C761( C657 C761 ) C657_=_C1534( C657 C1534 ) C657_=_C1576( C657 C1576 ) C657_=_C1577( C657 C1577 ) C657_=_C1578( C657 C1578 ) \nC657_=_C1580( C657 C1580 ) C657_=_C1581( C657 C1581 ) C657_=_C1582( C657 C1582 ) C657_=_C1583( C657 C1583 ) C657_=_C1585( C657 C1585 ) C657_=_C1586( C657 C1586 ) \nC657_=_C1587( C657 C1587 ) C657_=_C1588( C657 C1588 ) C657_=_C1589( C657 C1589 ) C657_=_C1590( C657 C1590 ) C657_=_C1591( C657 C1591 ) C657_=_C1592( C657 C1592 ) \nC657_=_C1593( C657 C1593 ) C657_=_C1594( C657 C1594 ) C657_=_C1595( C657 C1595 ) C659_=_C660( C659 C660 ) C659_=_C661( C659 C661 ) C659_=_C668( C659 C668 ) \nC659_=_C670( C659 C670 ) C659_=_C842( C659 C842 ) C659_=_C937( C659 C937 ) C659_=_C1576( C659 C1576 ) C659_=_C1675( C659 C1675 ) C659_=_C1676( C659 C1676 ) \nC659_=_C1677( C659 C1677 ) C659_=_C1678( C659 C1678 ) C659_=_C1679( C659 C1679 ) C659_=_C1680( C659 C1680 ) C659_=_C1681( C659 C1681 ) C659_=_C1682( C659 C1682 ) \nC659_=_C1684( C659 C1684 ) C659_=_C1685( C659 C1685 ) C659_=_C1686( C659 C1686 ) C659_=_C1687( C659 C1687 ) C659_=_C1688( C659 C1688 ) C659_=_C1689( C659 C1689 ) \nC659_=_C1690( C659 C1690 ) C659_=_C1691( C659 C1691 ) C659_=_C1692( C659 C1692 ) C659_=_C1693( C659 C1693 ) C659_=_C1694( C659 C1694 ) C660_=_C661(</w:t>
      </w:r>
    </w:p>
    <w:p>
      <w:pPr>
        <w:pStyle w:val="PreformattedText"/>
        <w:bidi w:val="0"/>
        <w:spacing w:before="0" w:after="0"/>
        <w:jc w:val="left"/>
        <w:rPr/>
      </w:pPr>
      <w:r>
        <w:rPr/>
        <w:t xml:space="preserve"> </w:t>
      </w:r>
      <w:r>
        <w:rPr/>
        <w:t>C660 C661 ) \nC660_=_C668( C660 C668 ) C660_=_C670( C660 C670 ) C660_=_C1577( C660 C1577 ) C660_=_C1868( C660 C1868 ) C660_=_C1869( C660 C1869 ) C660_=_C1870( C660 C1870 ) \nC660_=_C1871( C660 C1871 ) C660_=_C1872( C660 C1872 ) C660_=_C1873( C660 C1873 ) C660_=_C1874( C660 C1874 ) C660_=_C1875( C660 C1875 ) C660_=_C1876( C660 C1876 ) \nC660_=_C1877( C660 C1877 ) C660_=_C1879( C660 C1879 ) C660_=_C1880( C660 C1880 ) C660_=_C1881( C660 C1881 ) C660_=_C1882( C660 C1882 ) C660_=_C1883( C660 C1883 ) \nC660_=_C1884( C660 C1884 ) C660_=_C1885( C660 C1885 ) C660_=_C1886( C660 C1886 ) C660_=_C1887( C660 C1887 ) C660_=_C1888( C660 C1888 ) C660_=_C1889( C660 C1889 ) \nC660_=_C1890( C660 C1890 ) C661_=_C668( C661 C668 ) C661_=_C670( C661 C670 ) C661_=_C712( C661 C712 ) C661_=_C1081( C661 C1081 ) C661_=_C1675( C661 C1675 ) \nC661_=_C1869( C661 C1869 ) C661_=_C1995( C661 C1995 ) C661_=_C2016( C661 C2016 ) C661_=_C2017( C661 C2017 ) C661_=_C2018( C661 C2018 ) C661_=_C2019( C661 C2019 ) \nC661_=_C2021( C661 C2021 ) C661_=_C2022( C661 C2022 ) C661_=_C2023( C661 C2023 ) C661_=_C2024( C661 C2024 ) C661_=_C2025( C661 C2025 ) C661_=_C2026( C661 C2026 ) \nC661_=_C2027( C661 C2027 ) C661_=_C2028( C661 C2028 ) C661_=_C2029( C661 C2029 ) C661_=_C2030( C661 C2030 ) C668_=_C670( C668 C670 ) C668_=_C718( C668 C718 ) \nC668_=_C767( C668 C767 ) C668_=_C1087( C668 C1087 ) C668_=_C1144( C668 C1144 ) C668_=_C1238( C668 C1238 ) C668_=_C1679( C668 C1679 ) C668_=_C1872( C668 C1872 ) \nC668_=_C2077( C668 C2077 ) C668_=_C2204( C668 C2204 ) C668_=_C2357( C668 C2357 ) C668_=_C2411( C668 C2411 ) C668_=_C2682( C668 C2682 ) C668_=_C2860( C668 C2860 ) \nC668_=_C2877( C668 C2877 ) C668_=_C2985( C668 C2985 ) C668_=_C3144( C668 C3144 ) C668_=_C3145( C668 C3145 ) C668_=_C3146( C668 C3146 ) C668_=_C3147( C668 C3147 ) \nC668_=_C3148( C668 C3148 ) C668_=_C3149( C668 C3149 ) C668_=_C3150( C668 C3150 ) C668_=_C3151( C668 C3151 ) C668_=_C3152( C668 C3152 ) C668_=_C3153( C668 C3153 ) \nC668_=_C3154( C668 C3154 ) C670_=_C1292( C670 C1292 ) C670_=_C1314( C670 C1314 ) C670_=_C1587( C670 C1587 ) C670_=_C1780( C670 C1780 ) C670_=_C2024( C670 C2024 ) \nC670_=_C2079( C670 C2079 ) C670_=_C2359( C670 C2359 ) C670_=_C2606( C670 C2606 ) C670_=_C2811( C670 C2811 ) C670_=_C2829( C670 C2829 ) C670_=_C2863( C670 C2863 ) \nC670_=_C3093( C670 C3093 ) C670_=_C3146( C670 C3146 ) C670_=_C3226( C670 C3226 ) C670_=_C3389( C670 C3389 ) C670_=_C3482( C670 C3482 ) C670_=_C3495( C670 C3495 ) \nC670_=_C3496( C670 C3496 ) C670_=_C3497( C670 C3497 ) C670_=_C3498( C670 C3498 ) C670_=_C3499( C670 C3499 ) C670_=_C3500( C670 C3500 ) C684_=_C707( C684 C707 ) \nC684_=_C761( C684 C761 ) C684_=_C1534( C684 C1534 ) C684_=_C1576( C684 C1576 ) C684_=_C1577( C684 C1577 ) C684_=_C1578( C684 C1578 ) C684_=_C1580( C684 C1580 ) \nC684_=_C1581( C684 C1581 ) C684_=_C1582( C684 C1582 ) C684_=_C1583( C684 C1583 ) C684_=_C1585( C684 C1585 ) C684_=_C1586( C684 C1586 ) C684_=_C1587( C684 C1587 ) \nC684_=_C1588( C684 C1588 ) C684_=_C1589( C684 C1589 ) C684_=_C1590( C684 C1590 ) C684_=_C1591( C684 C1591 ) C684_=_C1592( C684 C1592 ) C684_=_C1593( C684 C1593 ) \nC684_=_C1594( C684 C1594 ) C684_=_C1595( C684 C1595 ) C704_=_C705( C704 C705 ) C704_=_C706( C704 C706 ) C704_=_C707( C704 C707 ) C704_=_C708( C704 C708 ) \nC704_=_C711( C704 C711 ) C704_=_C712( C704 C712 ) C704_=_C713( C704 C713 ) C704_=_C714( C704 C714 ) C704_=_C715( C704 C715 ) C704_=_C716( C704 C716 ) \nC704_=_C717( C704 C717 ) C704_=_C718( C704 C718 ) C704_=_C719( C704 C719 ) C704_=_C720( C704 C720 ) C704_=_C721( C704 C721 ) C704_=_C722( C704 C722 ) \nC704_=_C724( C704 C724 ) C704_=_C725( C704 C725 ) C704_=_C726( C704 C726 ) C704_=_C727( C704 C727 ) C704_=_C728( C704 C728 ) C704_=_C1292( C704 C1292 ) \nC705_=_C706( C705 C706 ) C705_=_C707( C705 C707 ) C705_=_C708( C705 C708 ) C705_=_C711( C705 C711 ) C705_=_C712( C705 C712 ) C705_=_C713( C705 C713 ) \nC705_=_C714( C705 C714 ) C705_=_C715( C705 C715 ) C705_=_C716( C705 C716 ) C705_=_C717( C705 C717 ) C705_=_C718( C705 C718 ) C705_=_C719( C705 C719 ) \nC705_=_C720( C705 C720 ) C705_=_C721( C705 C721 ) C705_=_C722( C705 C722 ) C705_=_C724( C705 C724 ) C705_=_C725( C705 C725 ) C705_=_C726( C705 C726 ) \nC705_=_C727( C705 C727 ) C705_=_C728( C705 C728 ) C705_=_C1314( C705 C1314 ) C706_=_C707( C706 C707 ) C706_=_C708( C706 C708 ) C706_=_C711( C706 C711 ) \nC706_=_C712( C706 C712 ) C706_=_C713( C706 C713 ) C706_=_C714( C706 C714 ) C706_=_C715( C706 C715 ) C706_=_C716( C706 C716 ) C706_=_C717( C706 C717 ) \nC706_=_C718( C706 C718 ) C706_=_C719( C706 C719 ) C706_=_C720( C706 C720 ) C706_=_C721( C706 C721 ) C706_=_C722( C706 C722 ) C706_=_C724( C706 C724 ) \nC706_=_C725( C706 C725 ) C706_=_C726( C706 C726 ) C706_=_C727( C706 C727 ) C706_=_C728( C706 C728 ) C707_=_C708( C707 C708 ) C707_=_C711( C707 C711 ) \nC707_=_C712( C707 C712 ) C707_=_C713( C707 C713 ) C707_=_C714( C707 C714 ) C707_=_C715( C707 C715 ) C707_=_C716( C707 C716 ) C707_=_C717( C707 C717 ) \nC707_=_C718( C707 C718 ) C707_=_C719( C707 C719 ) C707_=_C720( C707 C720 ) C707_=_C721( C707 C721 ) C707_=_C722( C707 C722 ) C707_=_C724( C707 C724 ) \nC707_=_C725( C707 C725 ) C707_=_C726( C707 C726 ) C707_=_C727( C707 C727 ) C707_=_C728( C707 C728 ) C707_=_C761( C707 C761 ) C707_=_C1534( C707 C1534 ) \nC707_=_C1576( C707 C1576 ) C707_=_C1577( C707 C1577 ) C707_=_C1578( C707 C1578 ) C707_=_C1580( C707 C1580 ) C707_=_C1581( C707 C1581 ) C707_=_C1582( C707 C1582 ) \nC707_=_C1583( C707 C1583 ) C707_=_C1585( C707 C1585 ) C707_=_C1586( C707 C1586 ) C707_=_C1587( C707 C1587 ) C707_=_C1588( C707 C1588 ) C707_=_C1589( C707 C1589 ) \nC707_=_C1590( C707 C1590 ) C707_=_C1591( C707 C1591 ) C707_=_C1592( C707 C1592 ) C707_=_C1593( C707 C1593 ) C707_=_C1594( C707 C1594 ) C707_=_C1595( C707 C1595 ) \nC708_=_C711( C708 C711 ) C708_=_C712( C708 C712 ) C708_=_C713( C708 C713 ) C708_=_C714( C708 C714 ) C708_=_C715( C708 C715 ) C708_=_C716( C708 C716 ) \nC708_=_C717( C708 C717 ) C708_=_C718( C708 C718 ) C708_=_C719( C708 C719 ) C708_=_C720( C708 C720 ) C708_=_C721( C708 C721 ) C708_=_C722( C708 C722 ) \nC708_=_C724( C708 C724 ) C708_=_C725( C708 C725 ) C708_=_C726( C708 C726 ) C708_=_C727( C708 C727 ) C708_=_C728( C708 C728 ) C711_=_C712( C711 C712 ) \nC711_=_C713( C711 C713 ) C711_=_C714( C711 C714 ) C711_=_C715( C711 C715 ) C711_=_C716( C711 C716 ) C711_=_C717( C711 C717 ) C711_=_C718( C711 C718 ) \nC711_=_C719( C711 C719 ) C711_=_C720( C711 C720 ) C711_=_C721( C711 C721 ) C711_=_C722( C711 C722 ) C711_=_C724( C711 C724 ) C711_=_C725( C711 C725 ) \nC711_=_C726( C711 C726 ) C711_=_C727( C711 C727 ) C711_=_C728( C711 C728 ) C712_=_C713( C712 C713 ) C712_=_C714( C712 C714 ) C712_=_C715( C712 C715 ) \nC712_=_C716( C712 C716 ) C712_=_C717( C712 C717 ) C712_=_C718( C712 C718 ) C712_=_C719( C712 C719 ) C712_=_C720( C712 C720 ) C712_=_C721( C712 C721 ) \nC712_=_C722( C712 C722 ) C712_=_C724( C712 C724 ) C712_=_C725( C712 C725 ) C712_=_C726( C712 C726 ) C712_=_C727( C712 C727 ) C712_=_C728( C712 C728 ) \nC712_=_C1081( C712 C1081 ) C712_=_C1675( C712 C1675 ) C712_=_C1869( C712 C1869 ) C712_=_C1995( C712 C1995 ) C712_=_C2016( C712 C2016 ) C712_=_C2017( C712 C2017 ) \nC712_=_C2018( C712 C2018 ) C712_=_C2019( C712 C2019 ) C712_=_C2021( C712 C2021 ) C712_=_C2022( C712 C2022 ) C712_=_C2023( C712 C2023 ) C712_=_C2024( C712 C2024 ) \nC712_=_C2025( C712 C2025 ) C712_=_C2026( C712 C2026 ) C712_=_C2027( C712 C2027 ) C712_=_C2028( C712 C2028 ) C712_=_C2029( C712 C2029 ) C712_=_C2030( C712 C2030 ) \nC713_=_C714( C713 C714 ) C713_=_C715( C713 C715 ) C713_=_C716( C713 C716 ) C713_=_C717( C713 C717 ) C713_=_C718( C713 C718 ) C713_=_C719( C713 C719 ) \nC713_=_C720( C713 C720 ) C713_=_C721( C713 C721 ) C713_=_C722( C713 C722 ) C713_=_C724( C713 C724 ) C713_=_C725( C713 C725 ) C713_=_C726( C713 C726 ) \nC713_=_C727( C713 C727 ) C713_=_C728( C713 C728 ) C713_=_C1580( C713 C1580 ) C713_=_C1676( C713 C1676 ) C713_=_C1870( C713 C1870 ) C713_=_C2016( C713 C2016 ) \nC713_=_C2077( C713 C2077 ) C713_=_C2079( C713 C2079 ) C714_=_C715( C714 C715 ) C714_=_C716( C714 C716 ) C714_=_C717( C714 C717 ) C714_=_C718( C714 C718 ) \nC714_=_C719( C714 C719 ) C714_=_C720( C714 C720 ) C714_=_C721( C714 C721 ) C714_=_C722( C714 C722 ) C714_=_C724( C714 C724 ) C714_=_C725( C714 C725 ) \nC714_=_C726( C714 C726 ) C714_=_C727( C714 C727 ) C714_=_C728( C714 C728 ) C715_=_C716( C715 C716 ) C715_=_C717( C715 C717 ) C715_=_C718( C715 C718 ) \nC715_=_C719( C715 C719 ) C715_=_C720( C715 C720 ) C715_=_C721( C715 C721 ) C715_=_C722( C715 C722 ) C715_=_C724( C715 C724 ) C715_=_C725( C715 C725 ) \nC715_=_C726( C715 C726 ) C715_=_C727( C715 C727 ) C715_=_C728( C715 C728 ) C715_=_C2606( C715 C2606 ) C716_=_C717( C716 C717 ) C716_=_C718( C716 C718 ) \nC716_=_C719( C716 C719 ) C716_=_C720( C716 C720 ) C716_=_C721( C716 C721 ) C716_=_C722( C716 C722 ) C716_=_C724( C716 C724 ) C716_=_C725( C716 C725 ) \nC716_=_C726( C716 C726 ) C716_=_C727( C716 C727 ) C716_=_C728( C716 C728 ) C716_=_C2811( C716 C2811 ) C717_=_C718( C717 C718 ) C717_=_C719( C717 C719 ) \nC717_=_C720( C717 C720 ) C717_=_C721( C717 C721 ) C717_=_C722( C717 C722 ) C717_=_C724( C717 C724 ) C717_=_C725( C717 C725 ) C717_=_C726( C717 C726 ) \nC717_=_C727( C717 C727 ) C717_=_C728( C717 C728 ) C717_=_C1678( C717 C1678 ) C718_=_C719( C718 C719 ) C718_=_C720( C718 C720 ) C718_=_C721( C718 C721 ) \nC718_=_C722( C718 C722 ) C718_=_C724( C718 C724 ) C718_=_C725( C718 C725 ) C718_=_C726( C718 C726 ) C718_=_C727( C718 C727 ) C718_=_C728( C718 C728 ) \nC718_=_C767( C718 C767 ) C718_=_C1087( C718 C1087 ) C718_=_C1144( C718 C1144 ) C718_=_C1238( C718 C1238 ) C718_=_C1679( C718 C1679 ) C718_=_C1872( C718 C1872 ) \nC718_=_C2077( C718 C2077 ) C718_=_C2204( C718 C2204 ) C718_=_C2357( C718 C2357 ) C718_=_C2411( C718 C2411 ) C718_=_C2682( C718 C2682 ) C718_=_C2860( C718 C2860 ) \nC718_=_C2877( C718 C2877 ) C718_=_C2985( C718 C2985 ) C718_=_C3144( C718 C3144 ) C718_=_C3145( C718 C3145 ) C718_=_C3146( C718 C3146</w:t>
      </w:r>
    </w:p>
    <w:p>
      <w:pPr>
        <w:pStyle w:val="PreformattedText"/>
        <w:bidi w:val="0"/>
        <w:spacing w:before="0" w:after="0"/>
        <w:jc w:val="left"/>
        <w:rPr/>
      </w:pPr>
      <w:r>
        <w:rPr/>
        <w:t xml:space="preserve"> </w:t>
      </w:r>
      <w:r>
        <w:rPr/>
        <w:t>) C718_=_C3147( C718 C3147 ) \nC718_=_C3148( C718 C3148 ) C718_=_C3149( C718 C3149 ) C718_=_C3150( C718 C3150 ) C718_=_C3151( C718 C3151 ) C718_=_C3152( C718 C3152 ) C718_=_C3153( C718 C3153 ) \nC718_=_C3154( C718 C3154 ) C719_=_C720( C719 C720 ) C719_=_C721( C719 C721 ) C719_=_C722( C719 C722 ) C719_=_C724( C719 C724 ) C719_=_C725( C719 C725 ) \nC719_=_C726( C719 C726 ) C719_=_C727( C719 C727 ) C719_=_C728( C719 C728 ) C719_=_C1585( C719 C1585 ) C719_=_C1680( C719 C1680 ) C719_=_C1875( C719 C1875 ) \nC719_=_C2021( C719 C2021 ) C719_=_C3145( C719 C3145 ) C719_=_C3226( C719 C3226 ) C720_=_C721( C720 C721 ) C720_=_C722( C720 C722 ) C720_=_C724( C720 C724 ) \nC720_=_C725( C720 C725 ) C720_=_C726( C720 C726 ) C720_=_C727( C720 C727 ) C720_=_C728( C720 C728 ) C720_=_C3389( C720 C3389 ) C721_=_C722( C721 C722 ) \nC721_=_C724( C721 C724 ) C721_=_C725( C721 C725 ) C721_=_C726( C721 C726 ) C721_=_C727( C721 C727 ) C721_=_C728( C721 C728 ) C722_=_C724( C722 C724 ) \nC722_=_C725( C722 C725 ) C722_=_C726( C722 C726 ) C722_=_C727( C722 C727 ) C722_=_C728( C722 C728 ) C722_=_C2023( C722 C2023 ) C722_=_C3482( C722 C3482 ) \nC724_=_C725( C724 C725 ) C724_=_C726( C724 C726 ) C724_=_C727( C724 C727 ) C724_=_C728( C724 C728 ) C724_=_C1882( C724 C1882 ) C725_=_C726( C725 C726 ) \nC725_=_C727( C725 C727 ) C725_=_C728( C725 C728 ) C726_=_C727( C726 C727 ) C726_=_C728( C726 C728 ) C726_=_C3154( C726 C3154 ) C726_=_C3498( C726 C3498 ) \nC727_=_C728( C727 C728 ) C727_=_C3499( C727 C3499 ) C761_=_C767( C761 C767 ) C761_=_C1534( C761 C1534 ) C761_=_C1576( C761 C1576 ) C761_=_C1577( C761 C1577 ) \nC761_=_C1578( C761 C1578 ) C761_=_C1580( C761 C1580 ) C761_=_C1581( C761 C1581 ) C761_=_C1582( C761 C1582 ) C761_=_C1583( C761 C1583 ) C761_=_C1585( C761 C1585 ) \nC761_=_C1586( C761 C1586 ) C761_=_C1587( C761 C1587 ) C761_=_C1588( C761 C1588 ) C761_=_C1589( C761 C1589 ) C761_=_C1590( C761 C1590 ) C761_=_C1591( C761 C1591 ) \nC761_=_C1592( C761 C1592 ) C761_=_C1593( C761 C1593 ) C761_=_C1594( C761 C1594 ) C761_=_C1595( C761 C1595 ) C767_=_C1087( C767 C1087 ) C767_=_C1144( C767 C1144 ) \nC767_=_C1238( C767 C1238 ) C767_=_C1679( C767 C1679 ) C767_=_C1872( C767 C1872 ) C767_=_C2077( C767 C2077 ) C767_=_C2204( C767 C2204 ) C767_=_C2357( C767 C2357 ) \nC767_=_C2411( C767 C2411 ) C767_=_C2682( C767 C2682 ) C767_=_C2860( C767 C2860 ) C767_=_C2877( C767 C2877 ) C767_=_C2985( C767 C2985 ) C767_=_C3144( C767 C3144 ) \nC767_=_C3145( C767 C3145 ) C767_=_C3146( C767 C3146 ) C767_=_C3147( C767 C3147 ) C767_=_C3148( C767 C3148 ) C767_=_C3149( C767 C3149 ) C767_=_C3150( C767 C3150 ) \nC767_=_C3151( C767 C3151 ) C767_=_C3152( C767 C3152 ) C767_=_C3153( C767 C3153 ) C767_=_C3154( C767 C3154 ) C842_=_C937( C842 C937 ) C842_=_C1576( C842 C1576 ) \nC842_=_C1675( C842 C1675 ) C842_=_C1676( C842 C1676 ) C842_=_C1677( C842 C1677 ) C842_=_C1678( C842 C1678 ) C842_=_C1679( C842 C1679 ) C842_=_C1680( C842 C1680 ) \nC842_=_C1681( C842 C1681 ) C842_=_C1682( C842 C1682 ) C842_=_C1684( C842 C1684 ) C842_=_C1685( C842 C1685 ) C842_=_C1686( C842 C1686 ) C842_=_C1687( C842 C1687 ) \nC842_=_C1688( C842 C1688 ) C842_=_C1689( C842 C1689 ) C842_=_C1690( C842 C1690 ) C842_=_C1691( C842 C1691 ) C842_=_C1692( C842 C1692 ) C842_=_C1693( C842 C1693 ) \nC842_=_C1694( C842 C1694 ) C937_=_C1576( C937 C1576 ) C937_=_C1675( C937 C1675 ) C937_=_C1676( C937 C1676 ) C937_=_C1677( C937 C1677 ) C937_=_C1678( C937 C1678 ) \nC937_=_C1679( C937 C1679 ) C937_=_C1680( C937 C1680 ) C937_=_C1681( C937 C1681 ) C937_=_C1682( C937 C1682 ) C937_=_C1684( C937 C1684 ) C937_=_C1685( C937 C1685 ) \nC937_=_C1686( C937 C1686 ) C937_=_C1687( C937 C1687 ) C937_=_C1688( C937 C1688 ) C937_=_C1689( C937 C1689 ) C937_=_C1690( C937 C1690 ) C937_=_C1691( C937 C1691 ) \nC937_=_C1692( C937 C1692 ) C937_=_C1693( C937 C1693 ) C937_=_C1694( C937 C1694 ) C1081_=_C1087( C1081 C1087 ) C1081_=_C1675( C1081 C1675 ) C1081_=_C1869( C1081 C1869 ) \nC1081_=_C1995( C1081 C1995 ) C1081_=_C2016( C1081 C2016 ) C1081_=_C2017( C1081 C2017 ) C1081_=_C2018( C1081 C2018 ) C1081_=_C2019( C1081 C2019 ) C1081_=_C2021( C1081 C2021 ) \nC1081_=_C2022( C1081 C2022 ) C1081_=_C2023( C1081 C2023 ) C1081_=_C2024( C1081 C2024 ) C1081_=_C2025( C1081 C2025 ) C1081_=_C2026( C1081 C2026 ) C1081_=_C2027( C1081 C2027 ) \nC1081_=_C2028( C1081 C2028 ) C1081_=_C2029( C1081 C2029 ) C1081_=_C2030( C1081 C2030 ) C1087_=_C1144( C1087 C1144 ) C1087_=_C1238( C1087 C1238 ) C1087_=_C1679( C1087 C1679 ) \nC1087_=_C1872( C1087 C1872 ) C1087_=_C2077( C1087 C2077 ) C1087_=_C2204( C1087 C2204 ) C1087_=_C2357( C1087 C2357 ) C1087_=_C2411( C1087 C2411 ) C1087_=_C2682( C1087 C2682 ) \nC1087_=_C2860( C1087 C2860 ) C1087_=_C2877( C1087 C2877 ) C1087_=_C2985( C1087 C2985 ) C1087_=_C3144( C1087 C3144 ) C1087_=_C3145( C1087 C3145 ) C1087_=_C3146( C1087 C3146 ) \nC1087_=_C3147( C1087 C3147 ) C1087_=_C3148( C1087 C3148 ) C1087_=_C3149( C1087 C3149 ) C1087_=_C3150( C1087 C3150 ) C1087_=_C3151( C1087 C3151 ) C1087_=_C3152( C1087 C3152 ) \nC1087_=_C3153( C1087 C3153 ) C1087_=_C3154( C1087 C3154 ) C1144_=_C1238( C1144 C1238 ) C1144_=_C1679( C1144 C1679 ) C1144_=_C1872( C1144 C1872 ) C1144_=_C2077( C1144 C2077 ) \nC1144_=_C2204( C1144 C2204 ) C1144_=_C2357( C1144 C2357 ) C1144_=_C2411( C1144 C2411 ) C1144_=_C2682( C1144 C2682 ) C1144_=_C2860( C1144 C2860 ) C1144_=_C2877( C1144 C2877 ) \nC1144_=_C2985( C1144 C2985 ) C1144_=_C3144( C1144 C3144 ) C1144_=_C3145( C1144 C3145 ) C1144_=_C3146( C1144 C3146 ) C1144_=_C3147( C1144 C3147 ) C1144_=_C3148( C1144 C3148 ) \nC1144_=_C3149( C1144 C3149 ) C1144_=_C3150( C1144 C3150 ) C1144_=_C3151( C1144 C3151 ) C1144_=_C3152( C1144 C3152 ) C1144_=_C3153( C1144 C3153 ) C1144_=_C3154( C1144 C3154 ) \nC1238_=_C1679( C1238 C1679 ) C1238_=_C1872( C1238 C1872 ) C1238_=_C2077( C1238 C2077 ) C1238_=_C2204( C1238 C2204 ) C1238_=_C2357( C1238 C2357 ) C1238_=_C2411( C1238 C2411 ) \nC1238_=_C2682( C1238 C2682 ) C1238_=_C2860( C1238 C2860 ) C1238_=_C2877( C1238 C2877 ) C1238_=_C2985( C1238 C2985 ) C1238_=_C3144( C1238 C3144 ) C1238_=_C3145( C1238 C3145 ) \nC1238_=_C3146( C1238 C3146 ) C1238_=_C3147( C1238 C3147 ) C1238_=_C3148( C1238 C3148 ) C1238_=_C3149( C1238 C3149 ) C1238_=_C3150( C1238 C3150 ) C1238_=_C3151( C1238 C3151 ) \nC1238_=_C3152( C1238 C3152 ) C1238_=_C3153( C1238 C3153 ) C1238_=_C3154( C1238 C3154 ) C1292_=_C1314( C1292 C1314 ) C1292_=_C1587( C1292 C1587 ) C1292_=_C1780( C1292 C1780 ) \nC1292_=_C2024( C1292 C2024 ) C1292_=_C2079( C1292 C2079 ) C1292_=_C2359( C1292 C2359 ) C1292_=_C2606( C1292 C2606 ) C1292_=_C2811( C1292 C2811 ) C1292_=_C2829( C1292 C2829 ) \nC1292_=_C2863( C1292 C2863 ) C1292_=_C3093( C1292 C3093 ) C1292_=_C3146( C1292 C3146 ) C1292_=_C3226( C1292 C3226 ) C1292_=_C3389( C1292 C3389 ) C1292_=_C3482( C1292 C3482 ) \nC1292_=_C3495( C1292 C3495 ) C1292_=_C3496( C1292 C3496 ) C1292_=_C3497( C1292 C3497 ) C1292_=_C3498( C1292 C3498 ) C1292_=_C3499( C1292 C3499 ) C1292_=_C3500( C1292 C3500 ) \nC1314_=_C1587( C1314 C1587 ) C1314_=_C1780( C1314 C1780 ) C1314_=_C2024( C1314 C2024 ) C1314_=_C2079( C1314 C2079 ) C1314_=_C2359( C1314 C2359 ) C1314_=_C2606( C1314 C2606 ) \nC1314_=_C2811( C1314 C2811 ) C1314_=_C2829( C1314 C2829 ) C1314_=_C2863( C1314 C2863 ) C1314_=_C3093( C1314 C3093 ) C1314_=_C3146( C1314 C3146 ) C1314_=_C3226( C1314 C3226 ) \nC1314_=_C3389( C1314 C3389 ) C1314_=_C3482( C1314 C3482 ) C1314_=_C3495( C1314 C3495 ) C1314_=_C3496( C1314 C3496 ) C1314_=_C3497( C1314 C3497 ) C1314_=_C3498( C1314 C3498 ) \nC1314_=_C3499( C1314 C3499 ) C1314_=_C3500( C1314 C3500 ) C1534_=_C1576( C1534 C1576 ) C1534_=_C1577( C1534 C1577 ) C1534_=_C1578( C1534 C1578 ) C1534_=_C1580( C1534 C1580 ) \nC1534_=_C1581( C1534 C1581 ) C1534_=_C1582( C1534 C1582 ) C1534_=_C1583( C1534 C1583 ) C1534_=_C1585( C1534 C1585 ) C1534_=_C1586( C1534 C1586 ) C1534_=_C1587( C1534 C1587 ) \nC1534_=_C1588( C1534 C1588 ) C1534_=_C1589( C1534 C1589 ) C1534_=_C1590( C1534 C1590 ) C1534_=_C1591( C1534 C1591 ) C1534_=_C1592( C1534 C1592 ) C1534_=_C1593( C1534 C1593 ) \nC1534_=_C1594( C1534 C1594 ) C1534_=_C1595( C1534 C1595 ) C1576_=_C1577( C1576 C1577 ) C1576_=_C1578( C1576 C1578 ) C1576_=_C1580( C1576 C1580 ) C1576_=_C1581( C1576 C1581 ) \nC1576_=_C1582( C1576 C1582 ) C1576_=_C1583( C1576 C1583 ) C1576_=_C1585( C1576 C1585 ) C1576_=_C1586( C1576 C1586 ) C1576_=_C1587( C1576 C1587 ) C1576_=_C1588( C1576 C1588 ) \nC1576_=_C1589( C1576 C1589 ) C1576_=_C1590( C1576 C1590 ) C1576_=_C1591( C1576 C1591 ) C1576_=_C1592( C1576 C1592 ) C1576_=_C1593( C1576 C1593 ) C1576_=_C1594( C1576 C1594 ) \nC1576_=_C1595( C1576 C1595 ) C1576_=_C1675( C1576 C1675 ) C1576_=_C1676( C1576 C1676 ) C1576_=_C1677( C1576 C1677 ) C1576_=_C1678( C1576 C1678 ) C1576_=_C1679( C1576 C1679 ) \nC1576_=_C1680( C1576 C1680 ) C1576_=_C1681( C1576 C1681 ) C1576_=_C1682( C1576 C1682 ) C1576_=_C1684( C1576 C1684 ) C1576_=_C1685( C1576 C1685 ) C1576_=_C1686( C1576 C1686 ) \nC1576_=_C1687( C1576 C1687 ) C1576_=_C1688( C1576 C1688 ) C1576_=_C1689( C1576 C1689 ) C1576_=_C1690( C1576 C1690 ) C1576_=_C1691( C1576 C1691 ) C1576_=_C1692( C1576 C1692 ) \nC1576_=_C1693( C1576 C1693 ) C1576_=_C1694( C1576 C1694 ) C1577_=_C1578( C1577 C1578 ) C1577_=_C1580( C1577 C1580 ) C1577_=_C1581( C1577 C1581 ) C1577_=_C1582( C1577 C1582 ) \nC1577_=_C1583( C1577 C1583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868( C1577 C1868 ) C1577_=_C1869( C1577 C1869 ) C1577_=_C1870( C1577 C1870 ) C1577_=_C1871( C1577 C1871 ) C1577_=_C1872( C1577 C1872 ) C1577_=_C1873( C1577 C1873 ) \nC1577_=_C1874( C1577 C1874 ) C1577_=_C1875( C1577 C1875 ) C1577_=_C1876( C1577 C1876 ) C1577_=_C1877( C1577 C1877 ) C1577_=_C1879( C1577 C1879 ) C1577_=_C1880( C1577 C1880 ) \nC1577_=_C1881( C1577</w:t>
      </w:r>
    </w:p>
    <w:p>
      <w:pPr>
        <w:pStyle w:val="PreformattedText"/>
        <w:bidi w:val="0"/>
        <w:spacing w:before="0" w:after="0"/>
        <w:jc w:val="left"/>
        <w:rPr/>
      </w:pPr>
      <w:r>
        <w:rPr/>
        <w:t xml:space="preserve"> </w:t>
      </w:r>
      <w:r>
        <w:rPr/>
        <w:t>C1881 ) C1577_=_C1882( C1577 C1882 ) C1577_=_C1883( C1577 C1883 ) C1577_=_C1884( C1577 C1884 ) C1577_=_C1885( C1577 C1885 ) C1577_=_C1886( C1577 C1886 ) \nC1577_=_C1887( C1577 C1887 ) C1577_=_C1888( C1577 C1888 ) C1577_=_C1889( C1577 C1889 ) C1577_=_C1890( C1577 C1890 ) C1578_=_C1580( C1578 C1580 ) C1578_=_C1581( C1578 C1581 ) \nC1578_=_C1582( C1578 C1582 ) C1578_=_C1583( C1578 C1583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868( C1578 C1868 ) C1580_=_C1581( C1580 C1581 ) C1580_=_C1582( C1580 C1582 ) C1580_=_C1583( C1580 C1583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676( C1580 C1676 ) C1580_=_C1870( C1580 C1870 ) \nC1580_=_C2016( C1580 C2016 ) C1580_=_C2077( C1580 C2077 ) C1580_=_C2079( C1580 C2079 ) C1581_=_C1582( C1581 C1582 ) C1581_=_C1583( C1581 C1583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2985( C1581 C2985 ) C1582_=_C1583( C1582 C1583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5_=_C1586( C1585 C1586 ) C1585_=_C1587( C1585 C1587 ) \nC1585_=_C1588( C1585 C1588 ) C1585_=_C1589( C1585 C1589 ) C1585_=_C1590( C1585 C1590 ) C1585_=_C1591( C1585 C1591 ) C1585_=_C1592( C1585 C1592 ) C1585_=_C1593( C1585 C1593 ) \nC1585_=_C1594( C1585 C1594 ) C1585_=_C1595( C1585 C1595 ) C1585_=_C1680( C1585 C1680 ) C1585_=_C1875( C1585 C1875 ) C1585_=_C2021( C1585 C2021 ) C1585_=_C3145( C1585 C3145 ) \nC1585_=_C3226( C1585 C3226 ) C1586_=_C1587( C1586 C1587 ) C1586_=_C1588( C1586 C1588 ) C1586_=_C1589( C1586 C1589 ) C1586_=_C1590( C1586 C1590 ) C1586_=_C1591( C1586 C1591 ) \nC1586_=_C1592( C1586 C1592 ) C1586_=_C1593( C1586 C1593 ) C1586_=_C1594( C1586 C1594 ) C1586_=_C1595( C1586 C1595 ) C1587_=_C1588( C1587 C1588 ) C1587_=_C1589( C1587 C1589 ) \nC1587_=_C1590( C1587 C1590 ) C1587_=_C1591( C1587 C1591 ) C1587_=_C1592( C1587 C1592 ) C1587_=_C1593( C1587 C1593 ) C1587_=_C1594( C1587 C1594 ) C1587_=_C1595( C1587 C1595 ) \nC1587_=_C1780( C1587 C1780 ) C1587_=_C2024( C1587 C2024 ) C1587_=_C2079( C1587 C2079 ) C1587_=_C2359( C1587 C2359 ) C1587_=_C2606( C1587 C2606 ) C1587_=_C2811( C1587 C2811 ) \nC1587_=_C2829( C1587 C2829 ) C1587_=_C2863( C1587 C2863 ) C1587_=_C3093( C1587 C3093 ) C1587_=_C3146( C1587 C3146 ) C1587_=_C3226( C1587 C3226 ) C1587_=_C3389( C1587 C3389 ) \nC1587_=_C3482( C1587 C3482 ) C1587_=_C3495( C1587 C3495 ) C1587_=_C3496( C1587 C3496 ) C1587_=_C3497( C1587 C3497 ) C1587_=_C3498( C1587 C3498 ) C1587_=_C3499( C1587 C3499 ) \nC1587_=_C3500( C1587 C3500 ) C1588_=_C1589( C1588 C1589 ) C1588_=_C1590( C1588 C1590 ) C1588_=_C1591( C1588 C1591 ) C1588_=_C1592( C1588 C1592 ) C1588_=_C1593( C1588 C1593 ) \nC1588_=_C1594( C1588 C1594 ) C1588_=_C1595( C1588 C1595 ) C1589_=_C1590( C1589 C1590 ) C1589_=_C1591( C1589 C1591 ) C1589_=_C1592( C1589 C1592 ) C1589_=_C1593( C1589 C1593 ) \nC1589_=_C1594( C1589 C1594 ) C1589_=_C1595( C1589 C1595 ) C1590_=_C1591( C1590 C1591 ) C1590_=_C1592( C1590 C1592 ) C1590_=_C1593( C1590 C1593 ) C1590_=_C1594( C1590 C1594 ) \nC1590_=_C1595( C1590 C1595 ) C1591_=_C1592( C1591 C1592 ) C1591_=_C1593( C1591 C1593 ) C1591_=_C1594( C1591 C1594 ) C1591_=_C1595( C1591 C1595 ) C1592_=_C1593( C1592 C1593 ) \nC1592_=_C1594( C1592 C1594 ) C1592_=_C1595( C1592 C1595 ) C1593_=_C1594( C1593 C1594 ) C1593_=_C1595( C1593 C1595 ) C1594_=_C1595( C1594 C1595 ) C1594_=_C2029( C1594 C2029 ) \nC1594_=_C3497( C1594 C3497 ) C1675_=_C1676( C1675 C1676 ) C1675_=_C1677( C1675 C1677 ) C1675_=_C1678( C1675 C1678 ) C1675_=_C1679( C1675 C1679 ) C1675_=_C1680( C1675 C1680 ) \nC1675_=_C1681( C1675 C1681 ) C1675_=_C1682( C1675 C1682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869( C1675 C1869 ) C1675_=_C1995( C1675 C1995 ) C1675_=_C2016( C1675 C2016 ) C1675_=_C2017( C1675 C2017 ) C1675_=_C2018( C1675 C2018 ) \nC1675_=_C2019( C1675 C2019 ) C1675_=_C2021( C1675 C2021 ) C1675_=_C2022( C1675 C2022 ) C1675_=_C2023( C1675 C2023 ) C1675_=_C2024( C1675 C2024 ) C1675_=_C2025( C1675 C2025 ) \nC1675_=_C2026( C1675 C2026 ) C1675_=_C2027( C1675 C2027 ) C1675_=_C2028( C1675 C2028 ) C1675_=_C2029( C1675 C2029 ) C1675_=_C2030( C1675 C2030 ) C1676_=_C1677( C1676 C1677 ) \nC1676_=_C1678( C1676 C1678 ) C1676_=_C1679( C1676 C1679 ) C1676_=_C1680( C1676 C1680 ) C1676_=_C1681( C1676 C1681 ) C1676_=_C1682( C1676 C1682 ) C1676_=_C1684( C1676 C1684 ) \nC1676_=_C1685( C1676 C1685 ) C1676_=_C1686( C1676 C1686 ) C1676_=_C1687( C1676 C1687 ) C1676_=_C1688( C1676 C1688 ) C1676_=_C1689( C1676 C1689 ) C1676_=_C1690( C1676 C1690 ) \nC1676_=_C1691( C1676 C1691 ) C1676_=_C1692( C1676 C1692 ) C1676_=_C1693( C1676 C1693 ) C1676_=_C1694( C1676 C1694 ) C1676_=_C1870( C1676 C1870 ) C1676_=_C2016( C1676 C2016 ) \nC1676_=_C2077( C1676 C2077 ) C1676_=_C2079( C1676 C2079 ) C1677_=_C1678( C1677 C1678 ) C1677_=_C1679( C1677 C1679 ) C1677_=_C1680( C1677 C1680 ) C1677_=_C1681( C1677 C1681 ) \nC1677_=_C1682( C1677 C1682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2860( C1677 C2860 ) C1677_=_C2863( C1677 C2863 ) C1678_=_C1679( C1678 C1679 ) C1678_=_C1680( C1678 C1680 ) C1678_=_C1681( C1678 C1681 ) C1678_=_C1682( C1678 C1682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9_=_C1680( C1679 C1680 ) \nC1679_=_C1681( C1679 C1681 ) C1679_=_C1682( C1679 C1682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872( C1679 C1872 ) C1679_=_C2077( C1679 C2077 ) C1679_=_C2204( C1679 C2204 ) C1679_=_C2357( C1679 C2357 ) C1679_=_C2411( C1679 C2411 ) \nC1679_=_C2682( C1679 C2682 ) C1679_=_C2860( C1679 C2860 ) C1679_=_C2877( C1679 C2877 ) C1679_=_C2985( C1679 C2985 ) C1679_=_C3144( C1679 C3144 ) C1679_=_C3145( C1679 C3145 ) \nC1679_=_C3146( C1679 C3146 ) C1679_=_C3147( C1679 C3147 ) C1679_=_C3148( C1679 C3148 ) C1679_=_C3149( C1679 C3149 ) C1679_=_C3150( C1679 C3150 ) C1679_=_C3151( C1679 C3151 ) \nC1679_=_C3152( C1679 C3152 ) C1679_=_C3153( C1679 C3153 ) C1679_=_C3154( C1679 C3154 ) C1680_=_C1681( C1680 C1681 ) C1680_=_C1682( C1680 C1682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875( C1680 C1875 ) C1680_=_C2021( C1680 C2021 ) \nC1680_=_C3145( C1680 C3145 ) C1680_=_C3226( C1680 C3226 ) C1681_=_C1682( C1681 C1682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876( C1681 C1876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877( C1682 C1877 ) C1684_=_C1685( C1684 C1685 ) C1684_=_C1686( C1684 C1686 ) C1684_=_C1687( C1684 C1687 ) \nC1684_=_C1688( C1684 C1688 ) C1684_=_C1689( C1684 C1689 ) C1684_=_C1690( C1684 C1690 ) C1684_=_C1691( C1684 C1691 ) C1684_=_C1692( C1684 C1692 ) C1684_=_C1693( C1684 C1693 ) \nC1684_=_C1694( C1684 C1694 ) C1685_=_C1686( C1685 C1686 ) C1685_=_C1687(</w:t>
      </w:r>
    </w:p>
    <w:p>
      <w:pPr>
        <w:pStyle w:val="PreformattedText"/>
        <w:bidi w:val="0"/>
        <w:spacing w:before="0" w:after="0"/>
        <w:jc w:val="left"/>
        <w:rPr/>
      </w:pPr>
      <w:r>
        <w:rPr/>
        <w:t xml:space="preserve"> </w:t>
      </w:r>
      <w:r>
        <w:rPr/>
        <w:t>C1685 C1687 ) C1685_=_C1688( C1685 C1688 ) C1685_=_C1689( C1685 C1689 ) C1685_=_C1690( C1685 C1690 ) \nC1685_=_C1691( C1685 C1691 ) C1685_=_C1692( C1685 C1692 ) C1685_=_C1693( C1685 C1693 ) C1685_=_C1694( C1685 C1694 ) C1686_=_C1687( C1686 C1687 ) C1686_=_C1688( C1686 C1688 ) \nC1686_=_C1689( C1686 C1689 ) C1686_=_C1690( C1686 C1690 ) C1686_=_C1691( C1686 C1691 ) C1686_=_C1692( C1686 C1692 ) C1686_=_C1693( C1686 C1693 ) C1686_=_C1694( C1686 C1694 ) \nC1687_=_C1688( C1687 C1688 ) C1687_=_C1689( C1687 C1689 ) C1687_=_C1690( C1687 C1690 ) C1687_=_C1691( C1687 C1691 ) C1687_=_C1692( C1687 C1692 ) C1687_=_C1693( C1687 C1693 ) \nC1687_=_C1694( C1687 C1694 ) C1687_=_C1884( C1687 C1884 ) C1688_=_C1689( C1688 C1689 ) C1688_=_C1690( C1688 C1690 ) C1688_=_C1691( C1688 C1691 ) C1688_=_C1692( C1688 C1692 ) \nC1688_=_C1693( C1688 C1693 ) C1688_=_C1694( C1688 C1694 ) C1689_=_C1690( C1689 C1690 ) C1689_=_C1691( C1689 C1691 ) C1689_=_C1692( C1689 C1692 ) C1689_=_C1693( C1689 C1693 ) \nC1689_=_C1694( C1689 C1694 ) C1690_=_C1691( C1690 C1691 ) C1690_=_C1692( C1690 C1692 ) C1690_=_C1693( C1690 C1693 ) C1690_=_C1694( C1690 C1694 ) C1690_=_C1886( C1690 C1886 ) \nC1691_=_C1692( C1691 C1692 ) C1691_=_C1693( C1691 C1693 ) C1691_=_C1694( C1691 C1694 ) C1692_=_C1693( C1692 C1693 ) C1692_=_C1694( C1692 C1694 ) C1693_=_C1694( C1693 C1694 ) \nC1780_=_C2024( C1780 C2024 ) C1780_=_C2079( C1780 C2079 ) C1780_=_C2359( C1780 C2359 ) C1780_=_C2606( C1780 C2606 ) C1780_=_C2811( C1780 C2811 ) C1780_=_C2829( C1780 C2829 ) \nC1780_=_C2863( C1780 C2863 ) C1780_=_C3093( C1780 C3093 ) C1780_=_C3146( C1780 C3146 ) C1780_=_C3226( C1780 C3226 ) C1780_=_C3389( C1780 C3389 ) C1780_=_C3482( C1780 C3482 ) \nC1780_=_C3495( C1780 C3495 ) C1780_=_C3496( C1780 C3496 ) C1780_=_C3497( C1780 C3497 ) C1780_=_C3498( C1780 C3498 ) C1780_=_C3499( C1780 C3499 ) C1780_=_C3500( C1780 C3500 ) \nC1868_=_C1869( C1868 C1869 ) C1868_=_C1870( C1868 C1870 ) C1868_=_C1871( C1868 C1871 ) C1868_=_C1872( C1868 C1872 ) C1868_=_C1873( C1868 C1873 ) C1868_=_C1874( C1868 C1874 ) \nC1868_=_C1875( C1868 C1875 ) C1868_=_C1876( C1868 C1876 ) C1868_=_C1877( C1868 C1877 ) C1868_=_C1879( C1868 C1879 ) C1868_=_C1880( C1868 C1880 ) C1868_=_C1881( C1868 C1881 ) \nC1868_=_C1882( C1868 C1882 ) C1868_=_C1883( C1868 C1883 ) C1868_=_C1884( C1868 C1884 ) C1868_=_C1885( C1868 C1885 ) C1868_=_C1886( C1868 C1886 ) C1868_=_C1887( C1868 C1887 ) \nC1868_=_C1888( C1868 C1888 ) C1868_=_C1889( C1868 C1889 ) C1868_=_C1890( C1868 C1890 ) C1869_=_C1870( C1869 C1870 ) C1869_=_C1871( C1869 C1871 ) C1869_=_C1872( C1869 C1872 ) \nC1869_=_C1873( C1869 C1873 ) C1869_=_C1874( C1869 C1874 ) C1869_=_C1875( C1869 C1875 ) C1869_=_C1876( C1869 C1876 ) C1869_=_C1877( C1869 C1877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995( C1869 C1995 ) \nC1869_=_C2016( C1869 C2016 ) C1869_=_C2017( C1869 C2017 ) C1869_=_C2018( C1869 C2018 ) C1869_=_C2019( C1869 C2019 ) C1869_=_C2021( C1869 C2021 ) C1869_=_C2022( C1869 C2022 ) \nC1869_=_C2023( C1869 C2023 ) C1869_=_C2024( C1869 C2024 ) C1869_=_C2025( C1869 C2025 ) C1869_=_C2026( C1869 C2026 ) C1869_=_C2027( C1869 C2027 ) C1869_=_C2028( C1869 C2028 ) \nC1869_=_C2029( C1869 C2029 ) C1869_=_C2030( C1869 C2030 ) C1870_=_C1871( C1870 C1871 ) C1870_=_C1872( C1870 C1872 ) C1870_=_C1873( C1870 C1873 ) C1870_=_C1874( C1870 C1874 ) \nC1870_=_C1875( C1870 C1875 ) C1870_=_C1876( C1870 C1876 ) C1870_=_C1877( C1870 C1877 ) C1870_=_C1879( C1870 C1879 ) C1870_=_C1880( C1870 C1880 ) C1870_=_C1881( C1870 C1881 ) \nC1870_=_C1882( C1870 C1882 ) C1870_=_C1883( C1870 C1883 ) C1870_=_C1884( C1870 C1884 ) C1870_=_C1885( C1870 C1885 ) C1870_=_C1886( C1870 C1886 ) C1870_=_C1887( C1870 C1887 ) \nC1870_=_C1888( C1870 C1888 ) C1870_=_C1889( C1870 C1889 ) C1870_=_C1890( C1870 C1890 ) C1870_=_C2016( C1870 C2016 ) C1870_=_C2077( C1870 C2077 ) C1870_=_C2079( C1870 C2079 ) \nC1871_=_C1872( C1871 C1872 ) C1871_=_C1873( C1871 C1873 ) C1871_=_C1874( C1871 C1874 ) C1871_=_C1875( C1871 C1875 ) C1871_=_C1876( C1871 C1876 ) C1871_=_C1877( C1871 C1877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2017( C1871 C2017 ) C1872_=_C1873( C1872 C1873 ) C1872_=_C1874( C1872 C1874 ) C1872_=_C1875( C1872 C1875 ) C1872_=_C1876( C1872 C1876 ) C1872_=_C1877( C1872 C1877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2077( C1872 C2077 ) C1872_=_C2204( C1872 C2204 ) C1872_=_C2357( C1872 C2357 ) C1872_=_C2411( C1872 C2411 ) C1872_=_C2682( C1872 C2682 ) C1872_=_C2860( C1872 C2860 ) \nC1872_=_C2877( C1872 C2877 ) C1872_=_C2985( C1872 C2985 ) C1872_=_C3144( C1872 C3144 ) C1872_=_C3145( C1872 C3145 ) C1872_=_C3146( C1872 C3146 ) C1872_=_C3147( C1872 C3147 ) \nC1872_=_C3148( C1872 C3148 ) C1872_=_C3149( C1872 C3149 ) C1872_=_C3150( C1872 C3150 ) C1872_=_C3151( C1872 C3151 ) C1872_=_C3152( C1872 C3152 ) C1872_=_C3153( C1872 C3153 ) \nC1872_=_C3154( C1872 C3154 ) C1873_=_C1874( C1873 C1874 ) C1873_=_C1875( C1873 C1875 ) C1873_=_C1876( C1873 C1876 ) C1873_=_C1877( C1873 C1877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4_=_C1875( C1874 C1875 ) \nC1874_=_C1876( C1874 C1876 ) C1874_=_C1877( C1874 C1877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5_=_C1876( C1875 C1876 ) C1875_=_C1877( C1875 C1877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2021( C1875 C2021 ) C1875_=_C3145( C1875 C3145 ) \nC1875_=_C3226( C1875 C3226 ) C1876_=_C1877( C1876 C1877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0_=_C3147( C1880 C3147 ) \nC1881_=_C1882( C1881 C1882 ) C1881_=_C1883( C1881 C1883 ) C1881_=_C1884( C1881 C1884 ) C1881_=_C1885( C1881 C1885 ) C1881_=_C1886( C1881 C1886 ) C1881_=_C1887( C1881 C1887 ) \nC1881_=_C1888( C1881 C1888 ) C1881_=_C1889( C1881 C1889 ) C1881_=_C1890( C1881 C1890 ) C1882_=_C1883( C1882 C1883 ) C1882_=_C1884( C1882 C1884 ) C1882_=_C1885( C1882 C1885 ) \nC1882_=_C1886( C1882 C1886 ) C1882_=_C1887( C1882 C1887 ) C1882_=_C1888( C1882 C1888 ) C1882_=_C1889( C1882 C1889 ) C1882_=_C1890( C1882 C1890 ) C1883_=_C1884( C1883 C1884 ) \nC1883_=_C1885( C1883 C1885 ) C1883_=_C1886( C1883 C1886 ) C1883_=_C1887( C1883 C1887 ) C1883_=_C1888( C1883 C1888 ) C1883_=_C1889( C1883 C1889 ) C1883_=_C1890( C1883 C1890 ) \nC1884_=_C1885( C1884 C1885 ) C1884_=_C1886( C1884 C1886 ) C1884_=_C1887( C1884 C1887 ) C1884_=_C1888( C1884 C1888 ) C1884_=_C1889( C1884 C1889 ) C1884_=_C1890( C1884 C1890 ) \nC1885_=_C1886( C1885 C1886 ) C1885_=_C1887( C1885 C1887 ) C1885_=_C1888( C1885 C1888 ) C1885_=_C1889( C1885 C1889 ) C1885_=_C1890( C1885 C1890 ) C1885_=_C3149( C1885 C3149 ) \nC1886_=_C1887( C1886 C1887 ) C1886_=_C1888( C1886 C1888 ) C1886_=_C1889( C1886 C1889 ) C1886_=_C1890( C1886 C1890 ) C1887_=_C1888( C1887 C1888 ) C1887_=_C1889( C1887 C1889 ) \nC1887_=_C1890( C1887 C1890 ) C1888_=_C1889( C1888 C1889 ) C1888_=_C1890( C1888 C1890 ) C1889_=_C1890( C1889 C1890 ) C1995_=_C2016(</w:t>
      </w:r>
    </w:p>
    <w:p>
      <w:pPr>
        <w:pStyle w:val="PreformattedText"/>
        <w:bidi w:val="0"/>
        <w:spacing w:before="0" w:after="0"/>
        <w:jc w:val="left"/>
        <w:rPr/>
      </w:pPr>
      <w:r>
        <w:rPr/>
        <w:t xml:space="preserve"> </w:t>
      </w:r>
      <w:r>
        <w:rPr/>
        <w:t>C1995 C2016 ) C1995_=_C2017( C1995 C2017 ) \nC1995_=_C2018( C1995 C2018 ) C1995_=_C2019( C1995 C2019 ) C1995_=_C2021( C1995 C2021 ) C1995_=_C2022( C1995 C2022 ) C1995_=_C2023( C1995 C2023 ) C1995_=_C2024( C1995 C2024 ) \nC1995_=_C2025( C1995 C2025 ) C1995_=_C2026( C1995 C2026 ) C1995_=_C2027( C1995 C2027 ) C1995_=_C2028( C1995 C2028 ) C1995_=_C2029( C1995 C2029 ) C1995_=_C2030( C1995 C2030 ) \nC2016_=_C2017( C2016 C2017 ) C2016_=_C2018( C2016 C2018 ) C2016_=_C2019( C2016 C2019 ) C2016_=_C2021( C2016 C2021 ) C2016_=_C2022( C2016 C2022 ) C2016_=_C2023( C2016 C2023 ) \nC2016_=_C2024( C2016 C2024 ) C2016_=_C2025( C2016 C2025 ) C2016_=_C2026( C2016 C2026 ) C2016_=_C2027( C2016 C2027 ) C2016_=_C2028( C2016 C2028 ) C2016_=_C2029( C2016 C2029 ) \nC2016_=_C2030( C2016 C2030 ) C2016_=_C2077( C2016 C2077 ) C2016_=_C2079( C2016 C2079 ) C2017_=_C2018( C2017 C2018 ) C2017_=_C2019( C2017 C2019 ) C2017_=_C2021( C2017 C2021 ) \nC2017_=_C2022( C2017 C2022 ) C2017_=_C2023( C2017 C2023 ) C2017_=_C2024( C2017 C2024 ) C2017_=_C2025( C2017 C2025 ) C2017_=_C2026( C2017 C2026 ) C2017_=_C2027( C2017 C2027 ) \nC2017_=_C2028( C2017 C2028 ) C2017_=_C2029( C2017 C2029 ) C2017_=_C2030( C2017 C2030 ) C2018_=_C2019( C2018 C2019 ) C2018_=_C2021( C2018 C2021 ) C2018_=_C2022( C2018 C2022 ) \nC2018_=_C2023( C2018 C2023 ) C2018_=_C2024( C2018 C2024 ) C2018_=_C2025( C2018 C2025 ) C2018_=_C2026( C2018 C2026 ) C2018_=_C2027( C2018 C2027 ) C2018_=_C2028( C2018 C2028 ) \nC2018_=_C2029( C2018 C2029 ) C2018_=_C2030( C2018 C2030 ) C2019_=_C2021( C2019 C2021 ) C2019_=_C2022( C2019 C2022 ) C2019_=_C2023( C2019 C2023 ) C2019_=_C2024( C2019 C2024 ) \nC2019_=_C2025( C2019 C2025 ) C2019_=_C2026( C2019 C2026 ) C2019_=_C2027( C2019 C2027 ) C2019_=_C2028( C2019 C2028 ) C2019_=_C2029( C2019 C2029 ) C2019_=_C2030( C2019 C2030 ) \nC2021_=_C2022( C2021 C2022 ) C2021_=_C2023( C2021 C2023 ) C2021_=_C2024( C2021 C2024 ) C2021_=_C2025( C2021 C2025 ) C2021_=_C2026( C2021 C2026 ) C2021_=_C2027( C2021 C2027 ) \nC2021_=_C2028( C2021 C2028 ) C2021_=_C2029( C2021 C2029 ) C2021_=_C2030( C2021 C2030 ) C2021_=_C3145( C2021 C3145 ) C2021_=_C3226( C2021 C3226 ) C2022_=_C2023( C2022 C2023 ) \nC2022_=_C2024( C2022 C2024 ) C2022_=_C2025( C2022 C2025 ) C2022_=_C2026( C2022 C2026 ) C2022_=_C2027( C2022 C2027 ) C2022_=_C2028( C2022 C2028 ) C2022_=_C2029( C2022 C2029 ) \nC2022_=_C2030( C2022 C2030 ) C2023_=_C2024( C2023 C2024 ) C2023_=_C2025( C2023 C2025 ) C2023_=_C2026( C2023 C2026 ) C2023_=_C2027( C2023 C2027 ) C2023_=_C2028( C2023 C2028 ) \nC2023_=_C2029( C2023 C2029 ) C2023_=_C2030( C2023 C2030 ) C2023_=_C3482( C2023 C3482 ) C2024_=_C2025( C2024 C2025 ) C2024_=_C2026( C2024 C2026 ) C2024_=_C2027( C2024 C2027 ) \nC2024_=_C2028( C2024 C2028 ) C2024_=_C2029( C2024 C2029 ) C2024_=_C2030( C2024 C2030 ) C2024_=_C2079( C2024 C2079 ) C2024_=_C2359( C2024 C2359 ) C2024_=_C2606( C2024 C2606 ) \nC2024_=_C2811( C2024 C2811 ) C2024_=_C2829( C2024 C2829 ) C2024_=_C2863( C2024 C2863 ) C2024_=_C3093( C2024 C3093 ) C2024_=_C3146( C2024 C3146 ) C2024_=_C3226( C2024 C3226 ) \nC2024_=_C3389( C2024 C3389 ) C2024_=_C3482( C2024 C3482 ) C2024_=_C3495( C2024 C3495 ) C2024_=_C3496( C2024 C3496 ) C2024_=_C3497( C2024 C3497 ) C2024_=_C3498( C2024 C3498 ) \nC2024_=_C3499( C2024 C3499 ) C2024_=_C3500( C2024 C3500 ) C2025_=_C2026( C2025 C2026 ) C2025_=_C2027( C2025 C2027 ) C2025_=_C2028( C2025 C2028 ) C2025_=_C2029( C2025 C2029 ) \nC2025_=_C2030( C2025 C2030 ) C2026_=_C2027( C2026 C2027 ) C2026_=_C2028( C2026 C2028 ) C2026_=_C2029( C2026 C2029 ) C2026_=_C2030( C2026 C2030 ) C2027_=_C2028( C2027 C2028 ) \nC2027_=_C2029( C2027 C2029 ) C2027_=_C2030( C2027 C2030 ) C2028_=_C2029( C2028 C2029 ) C2028_=_C2030( C2028 C2030 ) C2029_=_C2030( C2029 C2030 ) C2029_=_C3497( C2029 C3497 ) \nC2077_=_C2079( C2077 C2079 ) C2077_=_C2204( C2077 C2204 ) C2077_=_C2357( C2077 C2357 ) C2077_=_C2411( C2077 C2411 ) C2077_=_C2682( C2077 C2682 ) C2077_=_C2860( C2077 C2860 ) \nC2077_=_C2877( C2077 C2877 ) C2077_=_C2985( C2077 C2985 ) C2077_=_C3144( C2077 C3144 ) C2077_=_C3145( C2077 C3145 ) C2077_=_C3146( C2077 C3146 ) C2077_=_C3147( C2077 C3147 ) \nC2077_=_C3148( C2077 C3148 ) C2077_=_C3149( C2077 C3149 ) C2077_=_C3150( C2077 C3150 ) C2077_=_C3151( C2077 C3151 ) C2077_=_C3152( C2077 C3152 ) C2077_=_C3153( C2077 C3153 ) \nC2077_=_C3154( C2077 C3154 ) C2079_=_C2359( C2079 C2359 ) C2079_=_C2606( C2079 C2606 ) C2079_=_C2811( C2079 C2811 ) C2079_=_C2829( C2079 C2829 ) C2079_=_C2863( C2079 C2863 ) \nC2079_=_C3093( C2079 C3093 ) C2079_=_C3146( C2079 C3146 ) C2079_=_C3226( C2079 C3226 ) C2079_=_C3389( C2079 C3389 ) C2079_=_C3482( C2079 C3482 ) C2079_=_C3495( C2079 C3495 ) \nC2079_=_C3496( C2079 C3496 ) C2079_=_C3497( C2079 C3497 ) C2079_=_C3498( C2079 C3498 ) C2079_=_C3499( C2079 C3499 ) C2079_=_C3500( C2079 C3500 ) C2204_=_C2357( C2204 C2357 ) \nC2204_=_C2411( C2204 C2411 ) C2204_=_C2682( C2204 C2682 ) C2204_=_C2860( C2204 C2860 ) C2204_=_C2877( C2204 C2877 ) C2204_=_C2985( C2204 C2985 ) C2204_=_C3144( C2204 C3144 ) \nC2204_=_C3145( C2204 C3145 ) C2204_=_C3146( C2204 C3146 ) C2204_=_C3147( C2204 C3147 ) C2204_=_C3148( C2204 C3148 ) C2204_=_C3149( C2204 C3149 ) C2204_=_C3150( C2204 C3150 ) \nC2204_=_C3151( C2204 C3151 ) C2204_=_C3152( C2204 C3152 ) C2204_=_C3153( C2204 C3153 ) C2204_=_C3154( C2204 C3154 ) C2357_=_C2359( C2357 C2359 ) C2357_=_C2411( C2357 C2411 ) \nC2357_=_C2682( C2357 C2682 ) C2357_=_C2860( C2357 C2860 ) C2357_=_C2877( C2357 C2877 ) C2357_=_C2985( C2357 C2985 ) C2357_=_C3144( C2357 C3144 ) C2357_=_C3145( C2357 C3145 ) \nC2357_=_C3146( C2357 C3146 ) C2357_=_C3147( C2357 C3147 ) C2357_=_C3148( C2357 C3148 ) C2357_=_C3149( C2357 C3149 ) C2357_=_C3150( C2357 C3150 ) C2357_=_C3151( C2357 C3151 ) \nC2357_=_C3152( C2357 C3152 ) C2357_=_C3153( C2357 C3153 ) C2357_=_C3154( C2357 C3154 ) C2359_=_C2606( C2359 C2606 ) C2359_=_C2811( C2359 C2811 ) C2359_=_C2829( C2359 C2829 ) \nC2359_=_C2863( C2359 C2863 ) C2359_=_C3093( C2359 C3093 ) C2359_=_C3146( C2359 C3146 ) C2359_=_C3226( C2359 C3226 ) C2359_=_C3389( C2359 C3389 ) C2359_=_C3482( C2359 C3482 ) \nC2359_=_C3495( C2359 C3495 ) C2359_=_C3496( C2359 C3496 ) C2359_=_C3497( C2359 C3497 ) C2359_=_C3498( C2359 C3498 ) C2359_=_C3499( C2359 C3499 ) C2359_=_C3500( C2359 C3500 ) \nC2411_=_C2682( C2411 C2682 ) C2411_=_C2860( C2411 C2860 ) C2411_=_C2877( C2411 C2877 ) C2411_=_C2985( C2411 C2985 ) C2411_=_C3144( C2411 C3144 ) C2411_=_C3145( C2411 C3145 ) \nC2411_=_C3146( C2411 C3146 ) C2411_=_C3147( C2411 C3147 ) C2411_=_C3148( C2411 C3148 ) C2411_=_C3149( C2411 C3149 ) C2411_=_C3150( C2411 C3150 ) C2411_=_C3151( C2411 C3151 ) \nC2411_=_C3152( C2411 C3152 ) C2411_=_C3153( C2411 C3153 ) C2411_=_C3154( C2411 C3154 ) C2606_=_C2811( C2606 C2811 ) C2606_=_C2829( C2606 C2829 ) C2606_=_C2863( C2606 C2863 ) \nC2606_=_C3093( C2606 C3093 ) C2606_=_C3146( C2606 C3146 ) C2606_=_C3226( C2606 C3226 ) C2606_=_C3389( C2606 C3389 ) C2606_=_C3482( C2606 C3482 ) C2606_=_C3495( C2606 C3495 ) \nC2606_=_C3496( C2606 C3496 ) C2606_=_C3497( C2606 C3497 ) C2606_=_C3498( C2606 C3498 ) C2606_=_C3499( C2606 C3499 ) C2606_=_C3500( C2606 C3500 ) C2682_=_C2860( C2682 C2860 ) \nC2682_=_C2877( C2682 C2877 ) C2682_=_C2985( C2682 C2985 ) C2682_=_C3144( C2682 C3144 ) C2682_=_C3145( C2682 C3145 ) C2682_=_C3146( C2682 C3146 ) C2682_=_C3147( C2682 C3147 ) \nC2682_=_C3148( C2682 C3148 ) C2682_=_C3149( C2682 C3149 ) C2682_=_C3150( C2682 C3150 ) C2682_=_C3151( C2682 C3151 ) C2682_=_C3152( C2682 C3152 ) C2682_=_C3153( C2682 C3153 ) \nC2682_=_C3154( C2682 C3154 ) C2811_=_C2829( C2811 C2829 ) C2811_=_C2863( C2811 C2863 ) C2811_=_C3093( C2811 C3093 ) C2811_=_C3146( C2811 C3146 ) C2811_=_C3226( C2811 C3226 ) \nC2811_=_C3389( C2811 C3389 ) C2811_=_C3482( C2811 C3482 ) C2811_=_C3495( C2811 C3495 ) C2811_=_C3496( C2811 C3496 ) C2811_=_C3497( C2811 C3497 ) C2811_=_C3498( C2811 C3498 ) \nC2811_=_C3499( C2811 C3499 ) C2811_=_C3500( C2811 C3500 ) C2829_=_C2863( C2829 C2863 ) C2829_=_C3093( C2829 C3093 ) C2829_=_C3146( C2829 C3146 ) C2829_=_C3226( C2829 C3226 ) \nC2829_=_C3389( C2829 C3389 ) C2829_=_C3482( C2829 C3482 ) C2829_=_C3495( C2829 C3495 ) C2829_=_C3496( C2829 C3496 ) C2829_=_C3497( C2829 C3497 ) C2829_=_C3498( C2829 C3498 ) \nC2829_=_C3499( C2829 C3499 ) C2829_=_C3500( C2829 C3500 ) C2860_=_C2863( C2860 C2863 ) C2860_=_C2877( C2860 C2877 ) C2860_=_C2985( C2860 C2985 ) C2860_=_C3144( C2860 C3144 ) \nC2860_=_C3145( C2860 C3145 ) C2860_=_C3146( C2860 C3146 ) C2860_=_C3147( C2860 C3147 ) C2860_=_C3148( C2860 C3148 ) C2860_=_C3149( C2860 C3149 ) C2860_=_C3150( C2860 C3150 ) \nC2860_=_C3151( C2860 C3151 ) C2860_=_C3152( C2860 C3152 ) C2860_=_C3153( C2860 C3153 ) C2860_=_C3154( C2860 C3154 ) C2863_=_C3093( C2863 C3093 ) C2863_=_C3146( C2863 C3146 ) \nC2863_=_C3226( C2863 C3226 ) C2863_=_C3389( C2863 C3389 ) C2863_=_C3482( C2863 C3482 ) C2863_=_C3495( C2863 C3495 ) C2863_=_C3496( C2863 C3496 ) C2863_=_C3497( C2863 C3497 ) \nC2863_=_C3498( C2863 C3498 ) C2863_=_C3499( C2863 C3499 ) C2863_=_C3500( C2863 C3500 ) C2877_=_C2985( C2877 C2985 ) C2877_=_C3144( C2877 C3144 ) C2877_=_C3145( C2877 C3145 ) \nC2877_=_C3146( C2877 C3146 ) C2877_=_C3147( C2877 C3147 ) C2877_=_C3148( C2877 C3148 ) C2877_=_C3149( C2877 C3149 ) C2877_=_C3150( C2877 C3150 ) C2877_=_C3151( C2877 C3151 ) \nC2877_=_C3152( C2877 C3152 ) C2877_=_C3153( C2877 C3153 ) C2877_=_C3154( C2877 C3154 ) C2985_=_C3144( C2985 C3144 ) C2985_=_C3145( C2985 C3145 ) C2985_=_C3146( C2985 C3146 ) \nC2985_=_C3147( C2985 C3147 ) C2985_=_C3148( C2985 C3148 ) C2985_=_C3149( C2985 C3149 ) C2985_=_C3150( C2985 C3150 ) C2985_=_C3151( C2985 C3151 ) C2985_=_C3152( C2985 C3152 ) \nC2985_=_C3153( C2985 C3153 ) C2985_=_C3154( C2985 C3154 ) C3093_=_C3146( C3093 C3146 ) C3093_=_C3226( C3093 C3226 ) C3093_=_C3389( C3093 C3389 ) C3093_=_C3482( C3093 C3482 ) \nC3093_=_C3495( C3093 C3495 ) C3093_=_C3496( C3093 C3496 ) C3093_=_C3497( C3093 C3497 ) C3093_=_C3498( C3093 C3498 ) C3093_=_C3499( C3093 C3499 ) C3093_=_C3500( C3093 C3500 ) \nC3144_=_C3145(</w:t>
      </w:r>
    </w:p>
    <w:p>
      <w:pPr>
        <w:pStyle w:val="PreformattedText"/>
        <w:bidi w:val="0"/>
        <w:spacing w:before="0" w:after="0"/>
        <w:jc w:val="left"/>
        <w:rPr/>
      </w:pPr>
      <w:r>
        <w:rPr/>
        <w:t xml:space="preserve"> </w:t>
      </w:r>
      <w:r>
        <w:rPr/>
        <w:t>C3144 C3145 ) C3144_=_C3146( C3144 C3146 ) C3144_=_C3147( C3144 C3147 ) C3144_=_C3148( C3144 C3148 ) C3144_=_C3149( C3144 C3149 ) C3144_=_C3150( C3144 C3150 ) \nC3144_=_C3151( C3144 C3151 ) C3144_=_C3152( C3144 C3152 ) C3144_=_C3153( C3144 C3153 ) C3144_=_C3154( C3144 C3154 ) C3145_=_C3146( C3145 C3146 ) C3145_=_C3147( C3145 C3147 ) \nC3145_=_C3148( C3145 C3148 ) C3145_=_C3149( C3145 C3149 ) C3145_=_C3150( C3145 C3150 ) C3145_=_C3151( C3145 C3151 ) C3145_=_C3152( C3145 C3152 ) C3145_=_C3153( C3145 C3153 ) \nC3145_=_C3154( C3145 C3154 ) C3145_=_C3226( C3145 C3226 ) C3146_=_C3147( C3146 C3147 ) C3146_=_C3148( C3146 C3148 ) C3146_=_C3149( C3146 C3149 ) C3146_=_C3150( C3146 C3150 ) \nC3146_=_C3151( C3146 C3151 ) C3146_=_C3152( C3146 C3152 ) C3146_=_C3153( C3146 C3153 ) C3146_=_C3154( C3146 C3154 ) C3146_=_C3226( C3146 C3226 ) C3146_=_C3389( C3146 C3389 ) \nC3146_=_C3482( C3146 C3482 ) C3146_=_C3495( C3146 C3495 ) C3146_=_C3496( C3146 C3496 ) C3146_=_C3497( C3146 C3497 ) C3146_=_C3498( C3146 C3498 ) C3146_=_C3499( C3146 C3499 ) \nC3146_=_C3500( C3146 C3500 ) C3147_=_C3148( C3147 C3148 ) C3147_=_C3149( C3147 C3149 ) C3147_=_C3150( C3147 C3150 ) C3147_=_C3151( C3147 C3151 ) C3147_=_C3152( C3147 C3152 ) \nC3147_=_C3153( C3147 C3153 ) C3147_=_C3154( C3147 C3154 ) C3148_=_C3149( C3148 C3149 ) C3148_=_C3150( C3148 C3150 ) C3148_=_C3151( C3148 C3151 ) C3148_=_C3152( C3148 C3152 ) \nC3148_=_C3153( C3148 C3153 ) C3148_=_C3154( C3148 C3154 ) C3149_=_C3150( C3149 C3150 ) C3149_=_C3151( C3149 C3151 ) C3149_=_C3152( C3149 C3152 ) C3149_=_C3153( C3149 C3153 ) \nC3149_=_C3154( C3149 C3154 ) C3150_=_C3151( C3150 C3151 ) C3150_=_C3152( C3150 C3152 ) C3150_=_C3153( C3150 C3153 ) C3150_=_C3154( C3150 C3154 ) C3151_=_C3152( C3151 C3152 ) \nC3151_=_C3153( C3151 C3153 ) C3151_=_C3154( C3151 C3154 ) C3152_=_C3153( C3152 C3153 ) C3152_=_C3154( C3152 C3154 ) C3153_=_C3154( C3153 C3154 ) C3154_=_C3498( C3154 C3498 ) \nC3226_=_C3389( C3226 C3389 ) C3226_=_C3482( C3226 C3482 ) C3226_=_C3495( C3226 C3495 ) C3226_=_C3496( C3226 C3496 ) C3226_=_C3497( C3226 C3497 ) C3226_=_C3498( C3226 C3498 ) \nC3226_=_C3499( C3226 C3499 ) C3226_=_C3500( C3226 C3500 ) C3389_=_C3482( C3389 C3482 ) C3389_=_C3495( C3389 C3495 ) C3389_=_C3496( C3389 C3496 ) C3389_=_C3497( C3389 C3497 ) \nC3389_=_C3498( C3389 C3498 ) C3389_=_C3499( C3389 C3499 ) C3389_=_C3500( C3389 C3500 ) C3482_=_C3495( C3482 C3495 ) C3482_=_C3496( C3482 C3496 ) C3482_=_C3497( C3482 C3497 ) \nC3482_=_C3498( C3482 C3498 ) C3482_=_C3499( C3482 C3499 ) C3482_=_C3500( C3482 C3500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103-&gt;147[label="174: C12 C40 C64 C106 C133 \nC170 C263 C334 C345 C387 C434 \nC435 C437 C438 C442 C444 C445 \nC446 C447 C449 C450 C452 C453 \nC454 C455 C456 C457 C458 C459 \nC460 C461 C462 C470 C543 C557 \nC654 C657 C659 C660 C661 C668 \nC670 C684 C704 C705 C706 C708 \nC711 C713 C714 C715 C716 C717 \nC719 C720 C721 C722 C724 C725 \nC726 C727 C728 C761 C767 C842 \nC937 C1081 C1087 C1144 C1238 C1292 \nC1314 C1534 C1578 C1580 C1581 C1582 \nC1583 C1585 C1586 C1588 C1589 C1590 \nC1591 C1592 C1593 C1594 C1595 C1676 \nC1677 C1678 C1680 C1681 C1682 C1684 \nC1685 C1686 C1687 C1688 C1689 C1690 \nC1691 C1692 C1693 C1694 C1780 C1868 \nC1870 C1871 C1873 C1874 C1875 C1876 \nC1877 C1879 C1880 C1881 C1882 C1883 \nC1884 C1885 C1886 C1887 C1888 C1889 \nC1890 C1995 C2016 C2017 C2018 C2019 \nC2021 C2022 C2023 C2025 C2026 C2027 \nC2028 C2029 C2030 C2077 C2079 C2204 \nC2357 C2359 C2411 C2606 C2682 C2811 \nC2829 C2860 C2863 C2877 C2985 C3093 \nC3144 C3145 C3147 C3148 C3149 C3150 \nC3151 C3152 C3153 C3154 C3226 C3389 \nC3482 C3495 C3496 C3497 C3498 C3499 \nC3500 \n1931: C12_=_C40 ,C12_=_C64 ,C12_=_C133 ,C12_=_C170 ,C12_=_C334 ,\nC12_=_C345 ,C12_=_C661 ,C12_=_C1081 ,C12_=_C1995 ,C12_=_C2016 ,C12_=_C2017 ,\nC12_=_C2018 ,C12_=_C2019 ,C12_=_C2021 ,C12_=_C2022 ,C12_=_C2023 ,C12_=_C2025 ,\nC12_=_C2026 ,C12_=_C2027 ,C12_=_C2028 ,C12_=_C2029 ,C12_=_C2030 ,C40_=_C64 ,\nC40_=_C133 ,C40_=_C170 ,C40_=_C334 ,C40_=_C345 ,C40_=_C661 ,C40_=_C1081 ,\nC40_=_C1995 ,C40_=_C2016 ,C40_=_C2017 ,C40_=_C2018 ,C40_=_C2019 ,C40_=_C2021 ,\nC40_=_C2022 ,C40_=_C2023 ,C40_=_C2025 ,C40_=_C2026 ,C40_=_C2027 ,C40_=_C2028 ,\nC40_=_C2029 ,C40_=_C2030 ,C64_=_C133 ,C64_=_C170 ,C64_=_C334 ,C64_=_C345 ,\nC64_=_C661 ,C64_=_C1081 ,C64_=_C1995 ,C64_=_C2016 ,C64_=_C2017 ,C64_=_C2018 ,\nC64_=_C2019 ,C64_=_C2021 ,C64_=_C2022 ,C64_=_C2023 ,C64_=_C2025 ,C64_=_C2026 ,\nC64_=_C2027 ,C64_=_C2028 ,C64_=_C2029 ,C64_=_C2030 ,C106_=_C263 ,C106_=_C470 ,\nC106_=_C657 ,C106_=_C684 ,C106_=_C761 ,C106_=_C1534 ,C106_=_C1578 ,C106_=_C1580 ,\nC106_=_C1581 ,C106_=_C1582 ,C106_=_C1583 ,C106_=_C1585 ,C106_=_C1586 ,C106_=_C1588 ,\nC106_=_C1589 ,C106_=_C1590 ,C106_=_C1591 ,C106_=_C1592 ,C106_=_C1593 ,C106_=_C1594 ,\nC106_=_C1595 ,C133_=_C170 ,C133_=_C334 ,C133_=_C345 ,C133_=_C661 ,C133_=_C1081 ,\nC133_=_C1995 ,C133_=_C2016 ,C133_=_C2017 ,C133_=_C2018 ,C133_=_C2019 ,C133_=_C2021 ,\nC133_=_C2022 ,C133_=_C2023 ,C133_=_C2025 ,C133_=_C2026 ,C133_=_C2027 ,C133_=_C2028 ,\nC133_=_C2029 ,C133_=_C2030 ,C170_=_C334 ,C170_=_C345 ,C170_=_C661 ,C170_=_C1081 ,\nC170_=_C1995 ,C170_=_C2016 ,C170_=_C2017 ,C170_=_C2018 ,C170_=_C2019 ,C170_=_C2021 ,\nC170_=_C2022 ,C170_=_C2023 ,C170_=_C2025 ,C170_=_C2026 ,C170_=_C2027 ,C170_=_C2028 ,\nC170_=_C2029 ,C170_=_C2030 ,C263_=_C470 ,C263_=_C657 ,C263_=_C684 ,C263_=_C761 ,\nC263_=_C1534 ,C263_=_C1578 ,C263_=_C1580 ,C263_=_C1581 ,C263_=_C1582 ,C263_=_C1583 ,\nC263_=_C1585 ,C263_=_C1586 ,C263_=_C1588 ,C263_=_C1589 ,C263_=_C1590 ,C263_=_C1591 ,\nC263_=_C1592 ,C263_=_C1593 ,C263_=_C1594 ,C263_=_C1595 ,C334_=_C345 ,C334_=_C661 ,\nC334_=_C1081 ,C334_=_C1995 ,C334_=_C2016 ,C334_=_C2017 ,C334_=_C2018 ,C334_=_C2019 ,\nC334_=_C2021 ,C334_=_C2022 ,C334_=_C2023 ,C334_=_C2025 ,C334_=_C2026 ,C334_=_C2027 ,\nC334_=_C2028 ,C334_=_C2029 ,C334_=_C2030 ,C345_=_C661 ,C345_=_C1081 ,C345_=_C1995 ,\nC345_=_C2016 ,C345_=_C2017 ,C345_=_C2018 ,C345_=_C2019 ,C345_=_C2021 ,C345_=_C2022 ,\nC345_=_C2023 ,C345_=_C2025 ,C345_=_C2026 ,C345_=_C2027 ,C345_=_C2028 ,C345_=_C2029 ,\nC345_=_C2030 ,C387_=_C659 ,C387_=_C842 ,C387_=_C937 ,C387_=_C1676 ,C387_=_C1677 ,\nC387_=_C1678 ,C387_=_C1680 ,C387_=_C1681 ,C387_=_C1682 ,C387_=_C1684 ,C387_=_C1685 ,\nC387_=_C1686 ,C387_=_C1687 ,C387_=_C1688 ,C387_=_C1689 ,C387_=_C1690 ,C387_=_C1691 ,\nC387_=_C1692 ,C387_=_C1693 ,C387_=_C1694 ,C434_=_C435 ,C434_=_C437 ,C434_=_C438 ,\nC434_=_C442 ,C434_=_C444 ,C434_=_C445 ,C434_=_C446 ,C434_=_C447 ,C434_=_C449 ,\nC434_=_C450 ,C434_=_C452 ,C434_=_C453 ,C434_=_C454 ,C434_=_C455 ,C434_=_C456 ,\nC434_=_C457 ,C434_=_C458 ,C434_=_C459 ,C434_=_C460 ,C434_=_C461 ,C434_=_C462 ,\nC434_=_C654 ,C434_=_C657 ,C434_=_C659 ,C434_=_C660 ,C434_=_C661 ,C434_=_C668 ,\nC434_=_C670 ,C435_=_C437 ,C435_=_C438 ,C435_=_C442 ,C435_=_C444 ,C435_=_C445 ,\nC435_=_C446 ,C435_=_C447 ,C435_=_C449 ,C435_=_C450 ,C435_=_C452 ,C435_=_C453 ,\nC435_=_C454 ,C435_=_C455 ,C435_=_C456 ,C435_=_C457 ,C435_=_C458 ,C435_=_C459 ,\nC435_=_C460 ,C435_=_C461 ,C435_=_C462 ,C435_=_C684 ,C437_=_C438 ,C437_=_C442 ,\nC437_=_C444 ,C437_=_C445 ,C437_=_C446 ,C437_=_C447 ,C437_=_C449 ,C437_=_C450 ,\nC437_=_C452 ,C437_=_C453 ,C437_=_C454 ,C437_=_C455 ,C437_=_C456 ,C437_=_C457 ,\nC437_=_C458 ,C437_=_C459 ,C437_=_C460 ,C437_=_C461 ,C437_=_C462 ,C437_=_C1144 ,\nC438_=_C442 ,C438_=_C444 ,C438_=_C445 ,C438_=_C446 ,C438_=_C447 ,C438_=_C449 ,\nC438_=_C450 ,C438_=_C452 ,C438_=_C453 ,C438_=_C454 ,C438_=_C455 ,C438_=_C456 ,\nC438_=_C457 ,C438_=_C458 ,C438_=_C459 ,C438_=_C460 ,C438_=_C461 ,C438_=_C462 ,\nC442_=_C444 ,C442_=_C445 ,C442_=_C446 ,C442_=_C447 ,C442_=_C449 ,C442_=_C450 ,\nC442_=_C452 ,C442_=_C453 ,C442_=_C454 ,C442_=_C455 ,C442_=_C456 ,C442_=_C457 ,\nC442_=_C458 ,C442_=_C459 ,C442_=_C460 ,C442_=_C461 ,C442_=_C462 ,C444_=_C445 ,\nC444_=_C446 ,C444_=_C447 ,C444_=_C449 ,C444_=_C450 ,C444_=_C452 ,C444_=_C453 ,\nC444_=_C454 ,C444_=_C455 ,C444_=_C456 ,C444_=_C457 ,C444_=_C458 ,C444_=_C459 ,\nC444_=_C460 ,C444_=_C461 ,C444_=_C462 ,C444_=_C713 ,C444_=_C1580 ,C444_=_C1676 ,\nC444_=_C1870 ,C444_=_C2016 ,C444_=_C2077 ,C444_=_C2079 ,C445_=_C446 ,C445_=_C447 ,\nC445_=_C449 ,C445_=_C450 ,C445_=_C452 ,C445_=_C453 ,C445_=_C454 ,C445_=_C455 ,\nC445_=_C456 ,C445_=_C457 ,C445_=_C458 ,C445_=_C459 ,C445_=_C460 ,C445_=_C461 ,\nC445_=_C462 ,C446_=_C447 ,C446_=_C449 ,C446_=_C450 ,C446_=_C452 ,C446_=_C453 ,\nC446_=_C454 ,C446_=_C455 ,C446_=_C456 ,C446_=_C457 ,C446_=_C458 ,C446_=_C459 ,\nC446_=_C460 ,C446_=_C461 ,C446_=_C462 ,C447_=_C449 ,C447_=_C450 ,C447_=_C452 ,\nC447_=_C453 ,C447_=_C454 ,C447_=_C455 ,C447_=_C456 ,C447_=_C457 ,C447_=_C458 ,\nC447_=_C459 ,C447_=_C460 ,C447_=_C461 ,C447_=_C462 ,C449_=_C450 ,C449_=_C452 ,\nC449_=_C453 ,C449_=_C454 ,C449_=_C455 ,C449_=_C456 ,C449_=_C457 ,C449_=_C458 ,\nC449_=_C459 ,C449_=_C460 ,C449_=_C461 ,C449_=_C462 ,C449_=_C719 ,C449_=_C1585 ,\nC449_=_C1680 ,C449_=_C1875 ,C449_=_C2021 ,C449_=_C3145 ,C449_=_C3226 ,C450_=_C452 ,\nC450_=_C453 ,C450_=_C454 ,C450_=_C455 ,C450_=_C456 ,C450_=_C457 ,C450_=_C458 ,\nC450_=_C459 ,C450_=_C460 ,C450_=_C461 ,C450_=_C462 ,C452_=_C453 ,C452_=_C454 ,\nC452_=_C455 ,C452_=_C456 ,C452_=_C457 ,C452_=_C458 ,C452_=_C459 ,C452_=_C460 ,\nC452_=_C461 ,C452_=_C462 ,C453_=_C454 ,C453_=_C455 ,C453_=_C456 ,C453_=_C457 ,\nC453_=_C458 ,C453_=_C459 ,C453_=_C460 ,C453_=_C461 ,C453_=_C462 ,C454_=_C455 ,\nC454_=_C456 ,C454_=_C457 ,C454_=_C458 ,C454_=_C459 ,C454_=_C460 ,C454_=_C461 ,\nC454_=_C462 ,C455_=_C456 ,C455_=_C457 ,C455_=_C458 ,C455_=_C459 ,C455_=_C460 ,\nC455_=_C461 ,C455_=_C462 ,C455_=_C1881 ,C456_=_C457 ,C456_=_C458 ,C456_=_C459 ,\nC456_=_C460</w:t>
      </w:r>
    </w:p>
    <w:p>
      <w:pPr>
        <w:pStyle w:val="PreformattedText"/>
        <w:bidi w:val="0"/>
        <w:spacing w:before="0" w:after="0"/>
        <w:jc w:val="left"/>
        <w:rPr/>
      </w:pPr>
      <w:r>
        <w:rPr/>
        <w:t xml:space="preserve"> </w:t>
      </w:r>
      <w:r>
        <w:rPr/>
        <w:t>,C456_=_C461 ,C456_=_C462 ,C457_=_C458 ,C457_=_C459 ,C457_=_C460 ,\nC457_=_C461 ,C457_=_C462 ,C458_=_C459 ,C458_=_C460 ,C458_=_C461 ,C458_=_C462 ,\nC459_=_C460 ,C459_=_C461 ,C459_=_C462 ,C460_=_C461 ,C460_=_C462 ,C460_=_C1691 ,\nC461_=_C462 ,C461_=_C3500 ,C462_=_C1595 ,C470_=_C657 ,C470_=_C684 ,C470_=_C761 ,\nC470_=_C1534 ,C470_=_C1578 ,C470_=_C1580 ,C470_=_C1581 ,C470_=_C1582 ,C470_=_C1583 ,\nC470_=_C1585 ,C470_=_C1586 ,C470_=_C1588 ,C470_=_C1589 ,C470_=_C1590 ,C470_=_C1591 ,\nC470_=_C1592 ,C470_=_C1593 ,C470_=_C1594 ,C470_=_C1595 ,C543_=_C557 ,C543_=_C654 ,\nC543_=_C704 ,C543_=_C705 ,C543_=_C706 ,C543_=_C708 ,C543_=_C711 ,C543_=_C713 ,\nC543_=_C714 ,C543_=_C715 ,C543_=_C716 ,C543_=_C717 ,C543_=_C719 ,C543_=_C720 ,\nC543_=_C721 ,C543_=_C722 ,C543_=_C724 ,C543_=_C725 ,C543_=_C726 ,C543_=_C727 ,\nC543_=_C728 ,C557_=_C670 ,C557_=_C1292 ,C557_=_C1314 ,C557_=_C1780 ,C557_=_C2079 ,\nC557_=_C2359 ,C557_=_C2606 ,C557_=_C2811 ,C557_=_C2829 ,C557_=_C2863 ,C557_=_C3093 ,\nC557_=_C3226 ,C557_=_C3389 ,C557_=_C3482 ,C557_=_C3495 ,C557_=_C3496 ,C557_=_C3497 ,\nC557_=_C3498 ,C557_=_C3499 ,C557_=_C3500 ,C654_=_C657 ,C654_=_C659 ,C654_=_C660 ,\nC654_=_C661 ,C654_=_C668 ,C654_=_C670 ,C654_=_C704 ,C654_=_C705 ,C654_=_C706 ,\nC654_=_C708 ,C654_=_C711 ,C654_=_C713 ,C654_=_C714 ,C654_=_C715 ,C654_=_C716 ,\nC654_=_C717 ,C654_=_C719 ,C654_=_C720 ,C654_=_C721 ,C654_=_C722 ,C654_=_C724 ,\nC654_=_C725 ,C654_=_C726 ,C654_=_C727 ,C654_=_C728 ,C657_=_C659 ,C657_=_C660 ,\nC657_=_C661 ,C657_=_C668 ,C657_=_C670 ,C657_=_C684 ,C657_=_C761 ,C657_=_C1534 ,\nC657_=_C1578 ,C657_=_C1580 ,C657_=_C1581 ,C657_=_C1582 ,C657_=_C1583 ,C657_=_C1585 ,\nC657_=_C1586 ,C657_=_C1588 ,C657_=_C1589 ,C657_=_C1590 ,C657_=_C1591 ,C657_=_C1592 ,\nC657_=_C1593 ,C657_=_C1594 ,C657_=_C1595 ,C659_=_C660 ,C659_=_C661 ,C659_=_C668 ,\nC659_=_C670 ,C659_=_C842 ,C659_=_C937 ,C659_=_C1676 ,C659_=_C1677 ,C659_=_C1678 ,\nC659_=_C1680 ,C659_=_C1681 ,C659_=_C1682 ,C659_=_C1684 ,C659_=_C1685 ,C659_=_C1686 ,\nC659_=_C1687 ,C659_=_C1688 ,C659_=_C1689 ,C659_=_C1690 ,C659_=_C1691 ,C659_=_C1692 ,\nC659_=_C1693 ,C659_=_C1694 ,C660_=_C661 ,C660_=_C668 ,C660_=_C670 ,C660_=_C1868 ,\nC660_=_C1870 ,C660_=_C1871 ,C660_=_C1873 ,C660_=_C1874 ,C660_=_C1875 ,C660_=_C1876 ,\nC660_=_C1877 ,C660_=_C1879 ,C660_=_C1880 ,C660_=_C1881 ,C660_=_C1882 ,C660_=_C1883 ,\nC660_=_C1884 ,C660_=_C1885 ,C660_=_C1886 ,C660_=_C1887 ,C660_=_C1888 ,C660_=_C1889 ,\nC660_=_C1890 ,C661_=_C668 ,C661_=_C670 ,C661_=_C1081 ,C661_=_C1995 ,C661_=_C2016 ,\nC661_=_C2017 ,C661_=_C2018 ,C661_=_C2019 ,C661_=_C2021 ,C661_=_C2022 ,C661_=_C2023 ,\nC661_=_C2025 ,C661_=_C2026 ,C661_=_C2027 ,C661_=_C2028 ,C661_=_C2029 ,C661_=_C2030 ,\nC668_=_C670 ,C668_=_C767 ,C668_=_C1087 ,C668_=_C1144 ,C668_=_C1238 ,C668_=_C2077 ,\nC668_=_C2204 ,C668_=_C2357 ,C668_=_C2411 ,C668_=_C2682 ,C668_=_C2860 ,C668_=_C2877 ,\nC668_=_C2985 ,C668_=_C3144 ,C668_=_C3145 ,C668_=_C3147 ,C668_=_C3148 ,C668_=_C3149 ,\nC668_=_C3150 ,C668_=_C3151 ,C668_=_C3152 ,C668_=_C3153 ,C668_=_C3154 ,C670_=_C1292 ,\nC670_=_C1314 ,C670_=_C1780 ,C670_=_C2079 ,C670_=_C2359 ,C670_=_C2606 ,C670_=_C2811 ,\nC670_=_C2829 ,C670_=_C2863 ,C670_=_C3093 ,C670_=_C3226 ,C670_=_C3389 ,C670_=_C3482 ,\nC670_=_C3495 ,C670_=_C3496 ,C670_=_C3497 ,C670_=_C3498 ,C670_=_C3499 ,C670_=_C3500 ,\nC684_=_C761 ,C684_=_C1534 ,C684_=_C1578 ,C684_=_C1580 ,C684_=_C1581 ,C684_=_C1582 ,\nC684_=_C1583 ,C684_=_C1585 ,C684_=_C1586 ,C684_=_C1588 ,C684_=_C1589 ,C684_=_C1590 ,\nC684_=_C1591 ,C684_=_C1592 ,C684_=_C1593 ,C684_=_C1594 ,C684_=_C1595 ,C704_=_C705 ,\nC704_=_C706 ,C704_=_C708 ,C704_=_C711 ,C704_=_C713 ,C704_=_C714 ,C704_=_C715 ,\nC704_=_C716 ,C704_=_C717 ,C704_=_C719 ,C704_=_C720 ,C704_=_C721 ,C704_=_C722 ,\nC704_=_C724 ,C704_=_C725 ,C704_=_C726 ,C704_=_C727 ,C704_=_C728 ,C704_=_C1292 ,\nC705_=_C706 ,C705_=_C708 ,C705_=_C711 ,C705_=_C713 ,C705_=_C714 ,C705_=_C715 ,\nC705_=_C716 ,C705_=_C717 ,C705_=_C719 ,C705_=_C720 ,C705_=_C721 ,C705_=_C722 ,\nC705_=_C724 ,C705_=_C725 ,C705_=_C726 ,C705_=_C727 ,C705_=_C728 ,C705_=_C1314 ,\nC706_=_C708 ,C706_=_C711 ,C706_=_C713 ,C706_=_C714 ,C706_=_C715 ,C706_=_C716 ,\nC706_=_C717 ,C706_=_C719 ,C706_=_C720 ,C706_=_C721 ,C706_=_C722 ,C706_=_C724 ,\nC706_=_C725 ,C706_=_C726 ,C706_=_C727 ,C706_=_C728 ,C708_=_C711 ,C708_=_C713 ,\nC708_=_C714 ,C708_=_C715 ,C708_=_C716 ,C708_=_C717 ,C708_=_C719 ,C708_=_C720 ,\nC708_=_C721 ,C708_=_C722 ,C708_=_C724 ,C708_=_C725 ,C708_=_C726 ,C708_=_C727 ,\nC708_=_C728 ,C711_=_C713 ,C711_=_C714 ,C711_=_C715 ,C711_=_C716 ,C711_=_C717 ,\nC711_=_C719 ,C711_=_C720 ,C711_=_C721 ,C711_=_C722 ,C711_=_C724 ,C711_=_C725 ,\nC711_=_C726 ,C711_=_C727 ,C711_=_C728 ,C713_=_C714 ,C713_=_C715 ,C713_=_C716 ,\nC713_=_C717 ,C713_=_C719 ,C713_=_C720 ,C713_=_C721 ,C713_=_C722 ,C713_=_C724 ,\nC713_=_C725 ,C713_=_C726 ,C713_=_C727 ,C713_=_C728 ,C713_=_C1580 ,C713_=_C1676 ,\nC713_=_C1870 ,C713_=_C2016 ,C713_=_C2077 ,C713_=_C2079 ,C714_=_C715 ,C714_=_C716 ,\nC714_=_C717 ,C714_=_C719 ,C714_=_C720 ,C714_=_C721 ,C714_=_C722 ,C714_=_C724 ,\nC714_=_C725 ,C714_=_C726 ,C714_=_C727 ,C714_=_C728 ,C715_=_C716 ,C715_=_C717 ,\nC715_=_C719 ,C715_=_C720 ,C715_=_C721 ,C715_=_C722 ,C715_=_C724 ,C715_=_C725 ,\nC715_=_C726 ,C715_=_C727 ,C715_=_C728 ,C715_=_C2606 ,C716_=_C717 ,C716_=_C719 ,\nC716_=_C720 ,C716_=_C721 ,C716_=_C722 ,C716_=_C724 ,C716_=_C725 ,C716_=_C726 ,\nC716_=_C727 ,C716_=_C728 ,C716_=_C2811 ,C717_=_C719 ,C717_=_C720 ,C717_=_C721 ,\nC717_=_C722 ,C717_=_C724 ,C717_=_C725 ,C717_=_C726 ,C717_=_C727 ,C717_=_C728 ,\nC717_=_C1678 ,C719_=_C720 ,C719_=_C721 ,C719_=_C722 ,C719_=_C724 ,C719_=_C725 ,\nC719_=_C726 ,C719_=_C727 ,C719_=_C728 ,C719_=_C1585 ,C719_=_C1680 ,C719_=_C1875 ,\nC719_=_C2021 ,C719_=_C3145 ,C719_=_C3226 ,C720_=_C721 ,C720_=_C722 ,C720_=_C724 ,\nC720_=_C725 ,C720_=_C726 ,C720_=_C727 ,C720_=_C728 ,C720_=_C3389 ,C721_=_C722 ,\nC721_=_C724 ,C721_=_C725 ,C721_=_C726 ,C721_=_C727 ,C721_=_C728 ,C722_=_C724 ,\nC722_=_C725 ,C722_=_C726 ,C722_=_C727 ,C722_=_C728 ,C722_=_C2023 ,C722_=_C3482 ,\nC724_=_C725 ,C724_=_C726 ,C724_=_C727 ,C724_=_C728 ,C724_=_C1882 ,C725_=_C726 ,\nC725_=_C727 ,C725_=_C728 ,C726_=_C727 ,C726_=_C728 ,C726_=_C3154 ,C726_=_C3498 ,\nC727_=_C728 ,C727_=_C3499 ,C761_=_C767 ,C761_=_C1534 ,C761_=_C1578 ,C761_=_C1580 ,\nC761_=_C1581 ,C761_=_C1582 ,C761_=_C1583 ,C761_=_C1585 ,C761_=_C1586 ,C761_=_C1588 ,\nC761_=_C1589 ,C761_=_C1590 ,C761_=_C1591 ,C761_=_C1592 ,C761_=_C1593 ,C761_=_C1594 ,\nC761_=_C1595 ,C767_=_C1087 ,C767_=_C1144 ,C767_=_C1238 ,C767_=_C2077 ,C767_=_C2204 ,\nC767_=_C2357 ,C767_=_C2411 ,C767_=_C2682 ,C767_=_C2860 ,C767_=_C2877 ,C767_=_C2985 ,\nC767_=_C3144 ,C767_=_C3145 ,C767_=_C3147 ,C767_=_C3148 ,C767_=_C3149 ,C767_=_C3150 ,\nC767_=_C3151 ,C767_=_C3152 ,C767_=_C3153 ,C767_=_C3154 ,C842_=_C937 ,C842_=_C1676 ,\nC842_=_C1677 ,C842_=_C1678 ,C842_=_C1680 ,C842_=_C1681 ,C842_=_C1682 ,C842_=_C1684 ,\nC842_=_C1685 ,C842_=_C1686 ,C842_=_C1687 ,C842_=_C1688 ,C842_=_C1689 ,C842_=_C1690 ,\nC842_=_C1691 ,C842_=_C1692 ,C842_=_C1693 ,C842_=_C1694 ,C937_=_C1676 ,C937_=_C1677 ,\nC937_=_C1678 ,C937_=_C1680 ,C937_=_C1681 ,C937_=_C1682 ,C937_=_C1684 ,C937_=_C1685 ,\nC937_=_C1686 ,C937_=_C1687 ,C937_=_C1688 ,C937_=_C1689 ,C937_=_C1690 ,C937_=_C1691 ,\nC937_=_C1692 ,C937_=_C1693 ,C937_=_C1694 ,C1081_=_C1087 ,C1081_=_C1995 ,C1081_=_C2016 ,\nC1081_=_C2017 ,C1081_=_C2018 ,C1081_=_C2019 ,C1081_=_C2021 ,C1081_=_C2022 ,C1081_=_C2023 ,\nC1081_=_C2025 ,C1081_=_C2026 ,C1081_=_C2027 ,C1081_=_C2028 ,C1081_=_C2029 ,C1081_=_C2030 ,\nC1087_=_C1144 ,C1087_=_C1238 ,C1087_=_C2077 ,C1087_=_C2204 ,C1087_=_C2357 ,C1087_=_C2411 ,\nC1087_=_C2682 ,C1087_=_C2860 ,C1087_=_C2877 ,C1087_=_C2985 ,C1087_=_C3144 ,C1087_=_C3145 ,\nC1087_=_C3147 ,C1087_=_C3148 ,C1087_=_C3149 ,C1087_=_C3150 ,C1087_=_C3151 ,C1087_=_C3152 ,\nC1087_=_C3153 ,C1087_=_C3154 ,C1144_=_C1238 ,C1144_=_C2077 ,C1144_=_C2204 ,C1144_=_C2357 ,\nC1144_=_C2411 ,C1144_=_C2682 ,C1144_=_C2860 ,C1144_=_C2877 ,C1144_=_C2985 ,C1144_=_C3144 ,\nC1144_=_C3145 ,C1144_=_C3147 ,C1144_=_C3148 ,C1144_=_C3149 ,C1144_=_C3150 ,C1144_=_C3151 ,\nC1144_=_C3152 ,C1144_=_C3153 ,C1144_=_C3154 ,C1238_=_C2077 ,C1238_=_C2204 ,C1238_=_C2357 ,\nC1238_=_C2411 ,C1238_=_C2682 ,C1238_=_C2860 ,C1238_=_C2877 ,C1238_=_C2985 ,C1238_=_C3144 ,\nC1238_=_C3145 ,C1238_=_C3147 ,C1238_=_C3148 ,C1238_=_C3149 ,C1238_=_C3150 ,C1238_=_C3151 ,\nC1238_=_C3152 ,C1238_=_C3153 ,C1238_=_C3154 ,C1292_=_C1314 ,C1292_=_C1780 ,C1292_=_C2079 ,\nC1292_=_C2359 ,C1292_=_C2606 ,C1292_=_C2811 ,C1292_=_C2829 ,C1292_=_C2863 ,C1292_=_C3093 ,\nC1292_=_C3226 ,C1292_=_C3389 ,C1292_=_C3482 ,C1292_=_C3495 ,C1292_=_C3496 ,C1292_=_C3497 ,\nC1292_=_C3498 ,C1292_=_C3499 ,C1292_=_C3500 ,C1314_=_C1780 ,C1314_=_C2079 ,C1314_=_C2359 ,\nC1314_=_C2606 ,C1314_=_C2811 ,C1314_=_C2829 ,C1314_=_C2863 ,C1314_=_C3093 ,C1314_=_C3226 ,\nC1314_=_C3389 ,C1314_=_C3482 ,C1314_=_C3495 ,C1314_=_C3496 ,C1314_=_C3497 ,C1314_=_C3498 ,\nC1314_=_C3499 ,C1314_=_C3500 ,C1534_=_C1578 ,C1534_=_C1580 ,C1534_=_C1581 ,C1534_=_C1582 ,\nC1534_=_C1583 ,C1534_=_C1585 ,C1534_=_C1586 ,C1534_=_C1588 ,C1534_=_C1589 ,C1534_=_C1590 ,\nC1534_=_C1591 ,C1534_=_C1592 ,C1534_=_C1593 ,C1534_=_C1594 ,C1534_=_C1595 ,C1578_=_C1580 ,\nC1578_=_C1581 ,C1578_=_C1582 ,C1578_=_C1583 ,C1578_=_C1585 ,C1578_=_C1586 ,C1578_=_C1588 ,\nC1578_=_C1589 ,C1578_=_C1590 ,C1578_=_C1591 ,C1578_=_C1592 ,C1578_=_C1593 ,C1578_=_C1594 ,\nC1578_=_C1595 ,C1578_=_C1868 ,C1580_=_C1581 ,C1580_=_C1582 ,C1580_=_C1583 ,C1580_=_C1585 ,\nC1580_=_C1586 ,C1580_=_C1588 ,C1580_=_C1589 ,C1580_=_C1590 ,C1580_=_C1591 ,C1580_=_C1592 ,\nC1580_=_C1593 ,C1580_=_C1594 ,C1580_=_C1595 ,C1580_=_C1676 ,C1580_=_C1870 ,C1580_=_C2016 ,\nC1580_=_C2077 ,C1580_=_C2079 ,C1581_=_C1582 ,C1581_=_C1583 ,C1581_=_C1585 ,C1581_=_C1586 ,\nC1581_=_C1588 ,C1581_=_C1589 ,C1581_=_C1590 ,C1581_=_C1591 ,C1581_=_C1592 ,C1581_=_C1593 ,\nC1581_=_C1594 ,C1581_=_C1595 ,C1581_=_C2985 ,C1582_=_C1583 ,C1582_=_C1585 ,C1582_=_C1586 ,\nC1582_=_C1588 ,C1582_=_C1589 ,C1582_=_C1590 ,C1582_=_C1591 ,C1582_=_C1592 ,C1582_=_C1593 ,\nC1582_=_C1594 ,C1582_=_C1595</w:t>
      </w:r>
    </w:p>
    <w:p>
      <w:pPr>
        <w:pStyle w:val="PreformattedText"/>
        <w:bidi w:val="0"/>
        <w:spacing w:before="0" w:after="0"/>
        <w:jc w:val="left"/>
        <w:rPr/>
      </w:pPr>
      <w:r>
        <w:rPr/>
        <w:t xml:space="preserve"> </w:t>
      </w:r>
      <w:r>
        <w:rPr/>
        <w:t>,C1583_=_C1585 ,C1583_=_C1586 ,C1583_=_C1588 ,C1583_=_C1589 ,\nC1583_=_C1590 ,C1583_=_C1591 ,C1583_=_C1592 ,C1583_=_C1593 ,C1583_=_C1594 ,C1583_=_C1595 ,\nC1585_=_C1586 ,C1585_=_C1588 ,C1585_=_C1589 ,C1585_=_C1590 ,C1585_=_C1591 ,C1585_=_C1592 ,\nC1585_=_C1593 ,C1585_=_C1594 ,C1585_=_C1595 ,C1585_=_C1680 ,C1585_=_C1875 ,C1585_=_C2021 ,\nC1585_=_C3145 ,C1585_=_C3226 ,C1586_=_C1588 ,C1586_=_C1589 ,C1586_=_C1590 ,C1586_=_C1591 ,\nC1586_=_C1592 ,C1586_=_C1593 ,C1586_=_C1594 ,C1586_=_C1595 ,C1588_=_C1589 ,C1588_=_C1590 ,\nC1588_=_C1591 ,C1588_=_C1592 ,C1588_=_C1593 ,C1588_=_C1594 ,C1588_=_C1595 ,C1589_=_C1590 ,\nC1589_=_C1591 ,C1589_=_C1592 ,C1589_=_C1593 ,C1589_=_C1594 ,C1589_=_C1595 ,C1590_=_C1591 ,\nC1590_=_C1592 ,C1590_=_C1593 ,C1590_=_C1594 ,C1590_=_C1595 ,C1591_=_C1592 ,C1591_=_C1593 ,\nC1591_=_C1594 ,C1591_=_C1595 ,C1592_=_C1593 ,C1592_=_C1594 ,C1592_=_C1595 ,C1593_=_C1594 ,\nC1593_=_C1595 ,C1594_=_C1595 ,C1594_=_C2029 ,C1594_=_C3497 ,C1676_=_C1677 ,C1676_=_C1678 ,\nC1676_=_C1680 ,C1676_=_C1681 ,C1676_=_C1682 ,C1676_=_C1684 ,C1676_=_C1685 ,C1676_=_C1686 ,\nC1676_=_C1687 ,C1676_=_C1688 ,C1676_=_C1689 ,C1676_=_C1690 ,C1676_=_C1691 ,C1676_=_C1692 ,\nC1676_=_C1693 ,C1676_=_C1694 ,C1676_=_C1870 ,C1676_=_C2016 ,C1676_=_C2077 ,C1676_=_C2079 ,\nC1677_=_C1678 ,C1677_=_C1680 ,C1677_=_C1681 ,C1677_=_C1682 ,C1677_=_C1684 ,C1677_=_C1685 ,\nC1677_=_C1686 ,C1677_=_C1687 ,C1677_=_C1688 ,C1677_=_C1689 ,C1677_=_C1690 ,C1677_=_C1691 ,\nC1677_=_C1692 ,C1677_=_C1693 ,C1677_=_C1694 ,C1677_=_C2860 ,C1677_=_C2863 ,C1678_=_C1680 ,\nC1678_=_C1681 ,C1678_=_C1682 ,C1678_=_C1684 ,C1678_=_C1685 ,C1678_=_C1686 ,C1678_=_C1687 ,\nC1678_=_C1688 ,C1678_=_C1689 ,C1678_=_C1690 ,C1678_=_C1691 ,C1678_=_C1692 ,C1678_=_C1693 ,\nC1678_=_C1694 ,C1680_=_C1681 ,C1680_=_C1682 ,C1680_=_C1684 ,C1680_=_C1685 ,C1680_=_C1686 ,\nC1680_=_C1687 ,C1680_=_C1688 ,C1680_=_C1689 ,C1680_=_C1690 ,C1680_=_C1691 ,C1680_=_C1692 ,\nC1680_=_C1693 ,C1680_=_C1694 ,C1680_=_C1875 ,C1680_=_C2021 ,C1680_=_C3145 ,C1680_=_C3226 ,\nC1681_=_C1682 ,C1681_=_C1684 ,C1681_=_C1685 ,C1681_=_C1686 ,C1681_=_C1687 ,C1681_=_C1688 ,\nC1681_=_C1689 ,C1681_=_C1690 ,C1681_=_C1691 ,C1681_=_C1692 ,C1681_=_C1693 ,C1681_=_C1694 ,\nC1681_=_C1876 ,C1682_=_C1684 ,C1682_=_C1685 ,C1682_=_C1686 ,C1682_=_C1687 ,C1682_=_C1688 ,\nC1682_=_C1689 ,C1682_=_C1690 ,C1682_=_C1691 ,C1682_=_C1692 ,C1682_=_C1693 ,C1682_=_C1694 ,\nC1682_=_C1877 ,C1684_=_C1685 ,C1684_=_C1686 ,C1684_=_C1687 ,C1684_=_C1688 ,C1684_=_C1689 ,\nC1684_=_C1690 ,C1684_=_C1691 ,C1684_=_C1692 ,C1684_=_C1693 ,C1684_=_C1694 ,C1685_=_C1686 ,\nC1685_=_C1687 ,C1685_=_C1688 ,C1685_=_C1689 ,C1685_=_C1690 ,C1685_=_C1691 ,C1685_=_C1692 ,\nC1685_=_C1693 ,C1685_=_C1694 ,C1686_=_C1687 ,C1686_=_C1688 ,C1686_=_C1689 ,C1686_=_C1690 ,\nC1686_=_C1691 ,C1686_=_C1692 ,C1686_=_C1693 ,C1686_=_C1694 ,C1687_=_C1688 ,C1687_=_C1689 ,\nC1687_=_C1690 ,C1687_=_C1691 ,C1687_=_C1692 ,C1687_=_C1693 ,C1687_=_C1694 ,C1687_=_C1884 ,\nC1688_=_C1689 ,C1688_=_C1690 ,C1688_=_C1691 ,C1688_=_C1692 ,C1688_=_C1693 ,C1688_=_C1694 ,\nC1689_=_C1690 ,C1689_=_C1691 ,C1689_=_C1692 ,C1689_=_C1693 ,C1689_=_C1694 ,C1690_=_C1691 ,\nC1690_=_C1692 ,C1690_=_C1693 ,C1690_=_C1694 ,C1690_=_C1886 ,C1691_=_C1692 ,C1691_=_C1693 ,\nC1691_=_C1694 ,C1692_=_C1693 ,C1692_=_C1694 ,C1693_=_C1694 ,C1780_=_C2079 ,C1780_=_C2359 ,\nC1780_=_C2606 ,C1780_=_C2811 ,C1780_=_C2829 ,C1780_=_C2863 ,C1780_=_C3093 ,C1780_=_C3226 ,\nC1780_=_C3389 ,C1780_=_C3482 ,C1780_=_C3495 ,C1780_=_C3496 ,C1780_=_C3497 ,C1780_=_C3498 ,\nC1780_=_C3499 ,C1780_=_C3500 ,C1868_=_C1870 ,C1868_=_C1871 ,C1868_=_C1873 ,C1868_=_C1874 ,\nC1868_=_C1875 ,C1868_=_C1876 ,C1868_=_C1877 ,C1868_=_C1879 ,C1868_=_C1880 ,C1868_=_C1881 ,\nC1868_=_C1882 ,C1868_=_C1883 ,C1868_=_C1884 ,C1868_=_C1885 ,C1868_=_C1886 ,C1868_=_C1887 ,\nC1868_=_C1888 ,C1868_=_C1889 ,C1868_=_C1890 ,C1870_=_C1871 ,C1870_=_C1873 ,C1870_=_C1874 ,\nC1870_=_C1875 ,C1870_=_C1876 ,C1870_=_C1877 ,C1870_=_C1879 ,C1870_=_C1880 ,C1870_=_C1881 ,\nC1870_=_C1882 ,C1870_=_C1883 ,C1870_=_C1884 ,C1870_=_C1885 ,C1870_=_C1886 ,C1870_=_C1887 ,\nC1870_=_C1888 ,C1870_=_C1889 ,C1870_=_C1890 ,C1870_=_C2016 ,C1870_=_C2077 ,C1870_=_C2079 ,\nC1871_=_C1873 ,C1871_=_C1874 ,C1871_=_C1875 ,C1871_=_C1876 ,C1871_=_C1877 ,C1871_=_C1879 ,\nC1871_=_C1880 ,C1871_=_C1881 ,C1871_=_C1882 ,C1871_=_C1883 ,C1871_=_C1884 ,C1871_=_C1885 ,\nC1871_=_C1886 ,C1871_=_C1887 ,C1871_=_C1888 ,C1871_=_C1889 ,C1871_=_C1890 ,C1871_=_C2017 ,\nC1873_=_C1874 ,C1873_=_C1875 ,C1873_=_C1876 ,C1873_=_C1877 ,C1873_=_C1879 ,C1873_=_C1880 ,\nC1873_=_C1881 ,C1873_=_C1882 ,C1873_=_C1883 ,C1873_=_C1884 ,C1873_=_C1885 ,C1873_=_C1886 ,\nC1873_=_C1887 ,C1873_=_C1888 ,C1873_=_C1889 ,C1873_=_C1890 ,C1874_=_C1875 ,C1874_=_C1876 ,\nC1874_=_C1877 ,C1874_=_C1879 ,C1874_=_C1880 ,C1874_=_C1881 ,C1874_=_C1882 ,C1874_=_C1883 ,\nC1874_=_C1884 ,C1874_=_C1885 ,C1874_=_C1886 ,C1874_=_C1887 ,C1874_=_C1888 ,C1874_=_C1889 ,\nC1874_=_C1890 ,C1875_=_C1876 ,C1875_=_C1877 ,C1875_=_C1879 ,C1875_=_C1880 ,C1875_=_C1881 ,\nC1875_=_C1882 ,C1875_=_C1883 ,C1875_=_C1884 ,C1875_=_C1885 ,C1875_=_C1886 ,C1875_=_C1887 ,\nC1875_=_C1888 ,C1875_=_C1889 ,C1875_=_C1890 ,C1875_=_C2021 ,C1875_=_C3145 ,C1875_=_C3226 ,\nC1876_=_C1877 ,C1876_=_C1879 ,C1876_=_C1880 ,C1876_=_C1881 ,C1876_=_C1882 ,C1876_=_C1883 ,\nC1876_=_C1884 ,C1876_=_C1885 ,C1876_=_C1886 ,C1876_=_C1887 ,C1876_=_C1888 ,C1876_=_C1889 ,\nC1876_=_C1890 ,C1877_=_C1879 ,C1877_=_C1880 ,C1877_=_C1881 ,C1877_=_C1882 ,C1877_=_C1883 ,\nC1877_=_C1884 ,C1877_=_C1885 ,C1877_=_C1886 ,C1877_=_C1887 ,C1877_=_C1888 ,C1877_=_C1889 ,\nC1877_=_C1890 ,C1879_=_C1880 ,C1879_=_C1881 ,C1879_=_C1882 ,C1879_=_C1883 ,C1879_=_C1884 ,\nC1879_=_C1885 ,C1879_=_C1886 ,C1879_=_C1887 ,C1879_=_C1888 ,C1879_=_C1889 ,C1879_=_C1890 ,\nC1880_=_C1881 ,C1880_=_C1882 ,C1880_=_C1883 ,C1880_=_C1884 ,C1880_=_C1885 ,C1880_=_C1886 ,\nC1880_=_C1887 ,C1880_=_C1888 ,C1880_=_C1889 ,C1880_=_C1890 ,C1880_=_C3147 ,C1881_=_C1882 ,\nC1881_=_C1883 ,C1881_=_C1884 ,C1881_=_C1885 ,C1881_=_C1886 ,C1881_=_C1887 ,C1881_=_C1888 ,\nC1881_=_C1889 ,C1881_=_C1890 ,C1882_=_C1883 ,C1882_=_C1884 ,C1882_=_C1885 ,C1882_=_C1886 ,\nC1882_=_C1887 ,C1882_=_C1888 ,C1882_=_C1889 ,C1882_=_C1890 ,C1883_=_C1884 ,C1883_=_C1885 ,\nC1883_=_C1886 ,C1883_=_C1887 ,C1883_=_C1888 ,C1883_=_C1889 ,C1883_=_C1890 ,C1884_=_C1885 ,\nC1884_=_C1886 ,C1884_=_C1887 ,C1884_=_C1888 ,C1884_=_C1889 ,C1884_=_C1890 ,C1885_=_C1886 ,\nC1885_=_C1887 ,C1885_=_C1888 ,C1885_=_C1889 ,C1885_=_C1890 ,C1885_=_C3149 ,C1886_=_C1887 ,\nC1886_=_C1888 ,C1886_=_C1889 ,C1886_=_C1890 ,C1887_=_C1888 ,C1887_=_C1889 ,C1887_=_C1890 ,\nC1888_=_C1889 ,C1888_=_C1890 ,C1889_=_C1890 ,C1995_=_C2016 ,C1995_=_C2017 ,C1995_=_C2018 ,\nC1995_=_C2019 ,C1995_=_C2021 ,C1995_=_C2022 ,C1995_=_C2023 ,C1995_=_C2025 ,C1995_=_C2026 ,\nC1995_=_C2027 ,C1995_=_C2028 ,C1995_=_C2029 ,C1995_=_C2030 ,C2016_=_C2017 ,C2016_=_C2018 ,\nC2016_=_C2019 ,C2016_=_C2021 ,C2016_=_C2022 ,C2016_=_C2023 ,C2016_=_C2025 ,C2016_=_C2026 ,\nC2016_=_C2027 ,C2016_=_C2028 ,C2016_=_C2029 ,C2016_=_C2030 ,C2016_=_C2077 ,C2016_=_C2079 ,\nC2017_=_C2018 ,C2017_=_C2019 ,C2017_=_C2021 ,C2017_=_C2022 ,C2017_=_C2023 ,C2017_=_C2025 ,\nC2017_=_C2026 ,C2017_=_C2027 ,C2017_=_C2028 ,C2017_=_C2029 ,C2017_=_C2030 ,C2018_=_C2019 ,\nC2018_=_C2021 ,C2018_=_C2022 ,C2018_=_C2023 ,C2018_=_C2025 ,C2018_=_C2026 ,C2018_=_C2027 ,\nC2018_=_C2028 ,C2018_=_C2029 ,C2018_=_C2030 ,C2019_=_C2021 ,C2019_=_C2022 ,C2019_=_C2023 ,\nC2019_=_C2025 ,C2019_=_C2026 ,C2019_=_C2027 ,C2019_=_C2028 ,C2019_=_C2029 ,C2019_=_C2030 ,\nC2021_=_C2022 ,C2021_=_C2023 ,C2021_=_C2025 ,C2021_=_C2026 ,C2021_=_C2027 ,C2021_=_C2028 ,\nC2021_=_C2029 ,C2021_=_C2030 ,C2021_=_C3145 ,C2021_=_C3226 ,C2022_=_C2023 ,C2022_=_C2025 ,\nC2022_=_C2026 ,C2022_=_C2027 ,C2022_=_C2028 ,C2022_=_C2029 ,C2022_=_C2030 ,C2023_=_C2025 ,\nC2023_=_C2026 ,C2023_=_C2027 ,C2023_=_C2028 ,C2023_=_C2029 ,C2023_=_C2030 ,C2023_=_C3482 ,\nC2025_=_C2026 ,C2025_=_C2027 ,C2025_=_C2028 ,C2025_=_C2029 ,C2025_=_C2030 ,C2026_=_C2027 ,\nC2026_=_C2028 ,C2026_=_C2029 ,C2026_=_C2030 ,C2027_=_C2028 ,C2027_=_C2029 ,C2027_=_C2030 ,\nC2028_=_C2029 ,C2028_=_C2030 ,C2029_=_C2030 ,C2029_=_C3497 ,C2077_=_C2079 ,C2077_=_C2204 ,\nC2077_=_C2357 ,C2077_=_C2411 ,C2077_=_C2682 ,C2077_=_C2860 ,C2077_=_C2877 ,C2077_=_C2985 ,\nC2077_=_C3144 ,C2077_=_C3145 ,C2077_=_C3147 ,C2077_=_C3148 ,C2077_=_C3149 ,C2077_=_C3150 ,\nC2077_=_C3151 ,C2077_=_C3152 ,C2077_=_C3153 ,C2077_=_C3154 ,C2079_=_C2359 ,C2079_=_C2606 ,\nC2079_=_C2811 ,C2079_=_C2829 ,C2079_=_C2863 ,C2079_=_C3093 ,C2079_=_C3226 ,C2079_=_C3389 ,\nC2079_=_C3482 ,C2079_=_C3495 ,C2079_=_C3496 ,C2079_=_C3497 ,C2079_=_C3498 ,C2079_=_C3499 ,\nC2079_=_C3500 ,C2204_=_C2357 ,C2204_=_C2411 ,C2204_=_C2682 ,C2204_=_C2860 ,C2204_=_C2877 ,\nC2204_=_C2985 ,C2204_=_C3144 ,C2204_=_C3145 ,C2204_=_C3147 ,C2204_=_C3148 ,C2204_=_C3149 ,\nC2204_=_C3150 ,C2204_=_C3151 ,C2204_=_C3152 ,C2204_=_C3153 ,C2204_=_C3154 ,C2357_=_C2359 ,\nC2357_=_C2411 ,C2357_=_C2682 ,C2357_=_C2860 ,C2357_=_C2877 ,C2357_=_C2985 ,C2357_=_C3144 ,\nC2357_=_C3145 ,C2357_=_C3147 ,C2357_=_C3148 ,C2357_=_C3149 ,C2357_=_C3150 ,C2357_=_C3151 ,\nC2357_=_C3152 ,C2357_=_C3153 ,C2357_=_C3154 ,C2359_=_C2606 ,C2359_=_C2811 ,C2359_=_C2829 ,\nC2359_=_C2863 ,C2359_=_C3093 ,C2359_=_C3226 ,C2359_=_C3389 ,C2359_=_C3482 ,C2359_=_C3495 ,\nC2359_=_C3496 ,C2359_=_C3497 ,C2359_=_C3498 ,C2359_=_C3499 ,C2359_=_C3500 ,C2411_=_C2682 ,\nC2411_=_C2860 ,C2411_=_C2877 ,C2411_=_C2985 ,C2411_=_C3144 ,C2411_=_C3145 ,C2411_=_C3147 ,\nC2411_=_C3148 ,C2411_=_C3149 ,C2411_=_C3150 ,C2411_=_C3151 ,C2411_=_C3152 ,C2411_=_C3153 ,\nC2411_=_C3154 ,C2606_=_C2811 ,C2606_=_C2829 ,C2606_=_C2863 ,C2606_=_C3093 ,C2606_=_C3226 ,\nC2606_=_C3389 ,C2606_=_C3482 ,C2606_=_C3495 ,C2606_=_C3496 ,C2606_=_C3497 ,C2606_=_C3498 ,\nC2606_=_C3499 ,C2606_=_C3500 ,C2682_=_C2860 ,C2682_=_C2877 ,C2682_=_C2985 ,C2682_=_C3144 ,\nC2682_=_C3145 ,C2682_=_C3147 ,C2682_=_C3148 ,C2682_=_C3149 ,C2682_=_C3150 ,C2682_=_C3151 ,\nC2682_=_C3152 ,C2682_=_C3153 ,C2682_=_C3154 ,C2811_=_C2829 ,C2811_=_C2863 ,C2811_=_C3093</w:t>
      </w:r>
    </w:p>
    <w:p>
      <w:pPr>
        <w:pStyle w:val="PreformattedText"/>
        <w:bidi w:val="0"/>
        <w:spacing w:before="0" w:after="0"/>
        <w:jc w:val="left"/>
        <w:rPr/>
      </w:pPr>
      <w:r>
        <w:rPr/>
        <w:t xml:space="preserve"> </w:t>
      </w:r>
      <w:r>
        <w:rPr/>
        <w:t>,\nC2811_=_C3226 ,C2811_=_C3389 ,C2811_=_C3482 ,C2811_=_C3495 ,C2811_=_C3496 ,C2811_=_C3497 ,\nC2811_=_C3498 ,C2811_=_C3499 ,C2811_=_C3500 ,C2829_=_C2863 ,C2829_=_C3093 ,C2829_=_C3226 ,\nC2829_=_C3389 ,C2829_=_C3482 ,C2829_=_C3495 ,C2829_=_C3496 ,C2829_=_C3497 ,C2829_=_C3498 ,\nC2829_=_C3499 ,C2829_=_C3500 ,C2860_=_C2863 ,C2860_=_C2877 ,C2860_=_C2985 ,C2860_=_C3144 ,\nC2860_=_C3145 ,C2860_=_C3147 ,C2860_=_C3148 ,C2860_=_C3149 ,C2860_=_C3150 ,C2860_=_C3151 ,\nC2860_=_C3152 ,C2860_=_C3153 ,C2860_=_C3154 ,C2863_=_C3093 ,C2863_=_C3226 ,C2863_=_C3389 ,\nC2863_=_C3482 ,C2863_=_C3495 ,C2863_=_C3496 ,C2863_=_C3497 ,C2863_=_C3498 ,C2863_=_C3499 ,\nC2863_=_C3500 ,C2877_=_C2985 ,C2877_=_C3144 ,C2877_=_C3145 ,C2877_=_C3147 ,C2877_=_C3148 ,\nC2877_=_C3149 ,C2877_=_C3150 ,C2877_=_C3151 ,C2877_=_C3152 ,C2877_=_C3153 ,C2877_=_C3154 ,\nC2985_=_C3144 ,C2985_=_C3145 ,C2985_=_C3147 ,C2985_=_C3148 ,C2985_=_C3149 ,C2985_=_C3150 ,\nC2985_=_C3151 ,C2985_=_C3152 ,C2985_=_C3153 ,C2985_=_C3154 ,C3093_=_C3226 ,C3093_=_C3389 ,\nC3093_=_C3482 ,C3093_=_C3495 ,C3093_=_C3496 ,C3093_=_C3497 ,C3093_=_C3498 ,C3093_=_C3499 ,\nC3093_=_C3500 ,C3144_=_C3145 ,C3144_=_C3147 ,C3144_=_C3148 ,C3144_=_C3149 ,C3144_=_C3150 ,\nC3144_=_C3151 ,C3144_=_C3152 ,C3144_=_C3153 ,C3144_=_C3154 ,C3145_=_C3147 ,C3145_=_C3148 ,\nC3145_=_C3149 ,C3145_=_C3150 ,C3145_=_C3151 ,C3145_=_C3152 ,C3145_=_C3153 ,C3145_=_C3154 ,\nC3145_=_C3226 ,C3147_=_C3148 ,C3147_=_C3149 ,C3147_=_C3150 ,C3147_=_C3151 ,C3147_=_C3152 ,\nC3147_=_C3153 ,C3147_=_C3154 ,C3148_=_C3149 ,C3148_=_C3150 ,C3148_=_C3151 ,C3148_=_C3152 ,\nC3148_=_C3153 ,C3148_=_C3154 ,C3149_=_C3150 ,C3149_=_C3151 ,C3149_=_C3152 ,C3149_=_C3153 ,\nC3149_=_C3154 ,C3150_=_C3151 ,C3150_=_C3152 ,C3150_=_C3153 ,C3150_=_C3154 ,C3151_=_C3152 ,\nC3151_=_C3153 ,C3151_=_C3154 ,C3152_=_C3153 ,C3152_=_C3154 ,C3153_=_C3154 ,C3154_=_C3498 ,\nC3226_=_C3389 ,C3226_=_C3482 ,C3226_=_C3495 ,C3226_=_C3496 ,C3226_=_C3497 ,C3226_=_C3498 ,\nC3226_=_C3499 ,C3226_=_C3500 ,C3389_=_C3482 ,C3389_=_C3495 ,C3389_=_C3496 ,C3389_=_C3497 ,\nC3389_=_C3498 ,C3389_=_C3499 ,C3389_=_C3500 ,C3482_=_C3495 ,C3482_=_C3496 ,C3482_=_C3497 ,\nC3482_=_C3498 ,C3482_=_C3499 ,C3482_=_C3500 ,C3495_=_C3496 ,C3495_=_C3497 ,C3495_=_C3498 ,\nC3495_=_C3499 ,C3495_=_C3500 ,C3496_=_C3497 ,C3496_=_C3498 ,C3496_=_C3499 ,C3496_=_C3500 ,\nC3497_=_C3498 ,C3497_=_C3499 ,C3497_=_C3500 ,C3498_=_C3499 ,C3498_=_C3500 ,C3499_=_C3500 ,"];148[shape=box, label="id:148 level: 5\n196: C39 C50 C72 C161 C217 \nC236 C243 C262 C299 C312 C316 \nC325 C435 C437 C462 C465 C469 \nC473 C478 C486 C487 C495 C516 \nC523 C667 C680 C681 C682 C684 \nC685 C686 C687 C688 C689 C690 \nC691 C692 C693 C695 C696 C697 \nC698 C699 C701 C702 C703 C760 \nC765 C770 C778 C781 C917 C1039 \nC1060 C1099 C1129 C1130 C1131 C1132 \nC1133 C1134 C1135 C1136 C1137 C1139 \nC1140 C1141 C1143 C1144 C1145 C1146 \nC1147 C1148 C1149 C1150 C1151 C1152 \nC1153 C1154 C1155 C1243 C1316 C1372 \nC1408 C1531 C1534 C1535 C1536 C1537 \nC1538 C1539 C1540 C1541 C1542 C1543 \nC1545 C1546 C1547 C1549 C1550 C1556 \nC1581 C1588 C1594 C1595 C1665 C1708 \nC1789 C1835 C1902 C2013 C2029 C2090 \nC2123 C2152 C2199 C2203 C2217 C2259 \nC2276 C2351 C2369 C2376 C2402 C2407 \nC2617 C2657 C2677 C2678 C2679 C2680 \nC2682 C2683 C2684 C2685 C2686 C2687 \nC2688 C2689 C2690 C2691 C2692 C2693 \nC2694 C2837 C2843 C2858 C2872 C2876 \nC2907 C2984 C2985 C2986 C2987 C2988 \nC2989 C2990 C2991 C2992 C2993 C2994 \nC2995 C2996 C3008 C3047 C3069 C3076 \nC3078 C3095 C3105 C3142 C3304 C3387 \nC3413 C3490 C3497 C3523 C3539 C3561 \nC3597 C3598 C3599 C3600 C3601 C3602 \nC3604 C3605 C3606 C3614 C3719 C3802 \nC4067 C4081 C4086 C4087 C4088 \n2628: C39_=_C50( C39 C50 ) C39_=_C243( C39 C243 ) C39_=_C262( C39 C262 ) C39_=_C316( C39 C316 ) C39_=_C469( C39 C469 ) \nC39_=_C523( C39 C523 ) C39_=_C760( C39 C760 ) C39_=_C1060( C39 C1060 ) C39_=_C1372( C39 C1372 ) C39_=_C1534( C39 C1534 ) C39_=_C1535( C39 C1535 ) \nC39_=_C1536( C39 C1536 ) C39_=_C1537( C39 C1537 ) C39_=_C1538( C39 C1538 ) C39_=_C1539( C39 C1539 ) C39_=_C1540( C39 C1540 ) C39_=_C1541( C39 C1541 ) \nC39_=_C1542( C39 C1542 ) C39_=_C1543( C39 C1543 ) C39_=_C1545( C39 C1545 ) C39_=_C1546( C39 C1546 ) C39_=_C1547( C39 C1547 ) C39_=_C1549( C39 C1549 ) \nC39_=_C1550( C39 C1550 ) C50_=_C72( C50 C72 ) C50_=_C161( C50 C161 ) C50_=_C217( C50 C217 ) C50_=_C236( C50 C236 ) C50_=_C299( C50 C299 ) \nC50_=_C312( C50 C312 ) C50_=_C325( C50 C325 ) C50_=_C462( C50 C462 ) C50_=_C487( C50 C487 ) C50_=_C703( C50 C703 ) C50_=_C781( C50 C781 ) \nC50_=_C1408( C50 C1408 ) C50_=_C1531( C50 C1531 ) C50_=_C1550( C50 C1550 ) C50_=_C1595( C50 C1595 ) C50_=_C2351( C50 C2351 ) C50_=_C3047( C50 C3047 ) \nC50_=_C3078( C50 C3078 ) C50_=_C3142( C50 C3142 ) C50_=_C3387( C50 C3387 ) C50_=_C3523( C50 C3523 ) C50_=_C3561( C50 C3561 ) C50_=_C3606( C50 C3606 ) \nC50_=_C3719( C50 C3719 ) C50_=_C4067( C50 C4067 ) C50_=_C4088( C50 C4088 ) C72_=_C161( C72 C161 ) C72_=_C217( C72 C217 ) C72_=_C236( C72 C236 ) \nC72_=_C299( C72 C299 ) C72_=_C312( C72 C312 ) C72_=_C325( C72 C325 ) C72_=_C462( C72 C462 ) C72_=_C487( C72 C487 ) C72_=_C703( C72 C703 ) \nC72_=_C781( C72 C781 ) C72_=_C1408( C72 C1408 ) C72_=_C1531( C72 C1531 ) C72_=_C1550( C72 C1550 ) C72_=_C1595( C72 C1595 ) C72_=_C2351( C72 C2351 ) \nC72_=_C3047( C72 C3047 ) C72_=_C3078( C72 C3078 ) C72_=_C3142( C72 C3142 ) C72_=_C3387( C72 C3387 ) C72_=_C3523( C72 C3523 ) C72_=_C3561( C72 C3561 ) \nC72_=_C3606( C72 C3606 ) C72_=_C3719( C72 C3719 ) C72_=_C4067( C72 C4067 ) C72_=_C4088( C72 C4088 ) C161_=_C217( C161 C217 ) C161_=_C236( C161 C236 ) \nC161_=_C299( C161 C299 ) C161_=_C312( C161 C312 ) C161_=_C325( C161 C325 ) C161_=_C462( C161 C462 ) C161_=_C487( C161 C487 ) C161_=_C703( C161 C703 ) \nC161_=_C781( C161 C781 ) C161_=_C1408( C161 C1408 ) C161_=_C1531( C161 C1531 ) C161_=_C1550( C161 C1550 ) C161_=_C1595( C161 C1595 ) C161_=_C2351( C161 C2351 ) \nC161_=_C3047( C161 C3047 ) C161_=_C3078( C161 C3078 ) C161_=_C3142( C161 C3142 ) C161_=_C3387( C161 C3387 ) C161_=_C3523( C161 C3523 ) C161_=_C3561( C161 C3561 ) \nC161_=_C3606( C161 C3606 ) C161_=_C3719( C161 C3719 ) C161_=_C4067( C161 C4067 ) C161_=_C4088( C161 C4088 ) C217_=_C236( C217 C236 ) C217_=_C299( C217 C299 ) \nC217_=_C312( C217 C312 ) C217_=_C325( C217 C325 ) C217_=_C462( C217 C462 ) C217_=_C487( C217 C487 ) C217_=_C703( C217 C703 ) C217_=_C781( C217 C781 ) \nC217_=_C1408( C217 C1408 ) C217_=_C1531( C217 C1531 ) C217_=_C1550( C217 C1550 ) C217_=_C1595( C217 C1595 ) C217_=_C2351( C217 C2351 ) C217_=_C3047( C217 C3047 ) \nC217_=_C3078( C217 C3078 ) C217_=_C3142( C217 C3142 ) C217_=_C3387( C217 C3387 ) C217_=_C3523( C217 C3523 ) C217_=_C3561( C217 C3561 ) C217_=_C3606( C217 C3606 ) \nC217_=_C3719( C217 C3719 ) C217_=_C4067( C217 C4067 ) C217_=_C4088( C217 C4088 ) C236_=_C299( C236 C299 ) C236_=_C312( C236 C312 ) C236_=_C325( C236 C325 ) \nC236_=_C462( C236 C462 ) C236_=_C487( C236 C487 ) C236_=_C703( C236 C703 ) C236_=_C781( C236 C781 ) C236_=_C1408( C236 C1408 ) C236_=_C1531( C236 C1531 ) \nC236_=_C1550( C236 C1550 ) C236_=_C1595( C236 C1595 ) C236_=_C2351( C236 C2351 ) C236_=_C3047( C236 C3047 ) C236_=_C3078( C236 C3078 ) C236_=_C3142( C236 C3142 ) \nC236_=_C3387( C236 C3387 ) C236_=_C3523( C236 C3523 ) C236_=_C3561( C236 C3561 ) C236_=_C3606( C236 C3606 ) C236_=_C3719( C236 C3719 ) C236_=_C4067( C236 C4067 ) \nC236_=_C4088( C236 C4088 ) C243_=_C262( C243 C262 ) C243_=_C316( C243 C316 ) C243_=_C469( C243 C469 ) C243_=_C523( C243 C523 ) C243_=_C760( C243 C760 ) \nC243_=_C1060( C243 C1060 ) C243_=_C1372( C243 C1372 ) C243_=_C1534( C243 C1534 ) C243_=_C1535( C243 C1535 ) C243_=_C1536( C243 C1536 ) C243_=_C1537( C243 C1537 ) \nC243_=_C1538( C243 C1538 ) C243_=_C1539( C243 C1539 ) C243_=_C1540( C243 C1540 ) C243_=_C1541( C243 C1541 ) C243_=_C1542( C243 C1542 ) C243_=_C1543( C243 C1543 ) \nC243_=_C1545( C243 C1545 ) C243_=_C1546( C243 C1546 ) C243_=_C1547( C243 C1547 ) C243_=_C1549( C243 C1549 ) C243_=_C1550( C243 C1550 ) C262_=_C316( C262 C316 ) \nC262_=_C469( C262 C469 ) C262_=_C523( C262 C523 ) C262_=_C760( C262 C760 ) C262_=_C1060( C262 C1060 ) C262_=_C1372( C262 C1372 ) C262_=_C1534( C262 C1534 ) \nC262_=_C1535( C262 C1535 ) C262_=_C1536( C262 C1536 ) C262_=_C1537( C262 C1537 ) C262_=_C1538( C262 C1538 ) C262_=_C1539( C262 C1539 ) C262_=_C1540( C262 C1540 ) \nC262_=_C1541( C262 C1541 ) C262_=_C1542( C262 C1542 ) C262_=_C1543( C262 C1543 ) C262_=_C1545( C262 C1545 ) C262_=_C1546( C262 C1546 ) C262_=_C1547( C262 C1547 ) \nC262_=_C1549( C262 C1549 ) C262_=_C1550( C262 C1550 ) C299_=_C312( C299 C312 ) C299_=_C325( C299 C325 ) C299_=_C462( C299 C462 ) C299_=_C487( C299 C487 ) \nC299_=_C703( C299 C703 ) C299_=_C781( C299 C781 ) C299_=_C1408( C299 C1408 ) C299_=_C1531( C299 C1531 ) C299_=_C1550( C299 C1550 ) C299_=_C1595( C299 C1595 ) \nC299_=_C2351( C299 C2351 ) C299_=_C3047( C299 C3047 ) C299_=_C3078( C299 C3078 ) C299_=_C3142( C299 C3142 ) C299_=_C3387( C299 C3387 ) C299_=_C3523( C299 C3523 ) \nC299_=_C3561( C299 C3561 ) C299_=_C3606( C299 C3606 ) C299_=_C3719( C299 C3719 ) C299_=_C4067( C299 C4067 ) C299_=_C4088( C299 C4088 ) C312_=_C325( C312 C325 ) \nC312_=_C462( C312 C462 ) C312_=_C487( C312 C487 ) C312_=_C703( C312 C703 ) C312_=_C781( C312 C781 ) C312_=_C1408( C312 C1408 ) C312_=_C1531( C312 C1531 ) \nC312_=_C1550( C312 C1550 ) C312_=_C1595( C312 C1595 ) C312_=_C2351( C312 C2351 ) C312_=_C3047( C312 C3047 ) C312_=_C3078( C312 C3078 ) C312_=_C3142( C312 C3142 ) \nC312_=_C3387( C312 C3387 ) C312_=_C3523( C312 C3523 ) C312_=_C3561( C312 C3561 ) C312_=_C3606( C312 C3606 ) C312_=_C3719( C312 C3719 ) C312_=_C4067( C312 C4067 ) \nC312_=_C4088( C312 C4088 ) C316_=_C325( C316 C325 ) C316_=_C469( C316 C469 ) C316_=_C523( C316 C523 ) C316_=_C760( C316 C760 ) C316_=_C1060( C316 C1060 ) \nC316_=_C1372( C316 C1372 ) C316_=_C1534( C316 C1534 ) C316_=_C1535( C316 C1535 ) C316_=_C1536( C316 C1536 ) C316_=_C1537( C316 C1537 ) C316_=_C1538( C316 C1538 ) \nC316_=_C1539( C316 C1539 ) C316_=_C1540(</w:t>
      </w:r>
    </w:p>
    <w:p>
      <w:pPr>
        <w:pStyle w:val="PreformattedText"/>
        <w:bidi w:val="0"/>
        <w:spacing w:before="0" w:after="0"/>
        <w:jc w:val="left"/>
        <w:rPr/>
      </w:pPr>
      <w:r>
        <w:rPr/>
        <w:t xml:space="preserve"> </w:t>
      </w:r>
      <w:r>
        <w:rPr/>
        <w:t>C316 C1540 ) C316_=_C1541( C316 C1541 ) C316_=_C1542( C316 C1542 ) C316_=_C1543( C316 C1543 ) C316_=_C1545( C316 C1545 ) \nC316_=_C1546( C316 C1546 ) C316_=_C1547( C316 C1547 ) C316_=_C1549( C316 C1549 ) C316_=_C1550( C316 C1550 ) C325_=_C462( C325 C462 ) C325_=_C487( C325 C487 ) \nC325_=_C703( C325 C703 ) C325_=_C781( C325 C781 ) C325_=_C1408( C325 C1408 ) C325_=_C1531( C325 C1531 ) C325_=_C1550( C325 C1550 ) C325_=_C1595( C325 C1595 ) \nC325_=_C2351( C325 C2351 ) C325_=_C3047( C325 C3047 ) C325_=_C3078( C325 C3078 ) C325_=_C3142( C325 C3142 ) C325_=_C3387( C325 C3387 ) C325_=_C3523( C325 C3523 ) \nC325_=_C3561( C325 C3561 ) C325_=_C3606( C325 C3606 ) C325_=_C3719( C325 C3719 ) C325_=_C4067( C325 C4067 ) C325_=_C4088( C325 C4088 ) C435_=_C437( C435 C437 ) \nC435_=_C462( C435 C462 ) C435_=_C465( C435 C465 ) C435_=_C516( C435 C516 ) C435_=_C680( C435 C680 ) C435_=_C681( C435 C681 ) C435_=_C682( C435 C682 ) \nC435_=_C684( C435 C684 ) C435_=_C685( C435 C685 ) C435_=_C686( C435 C686 ) C435_=_C687( C435 C687 ) C435_=_C688( C435 C688 ) C435_=_C689( C435 C689 ) \nC435_=_C690( C435 C690 ) C435_=_C691( C435 C691 ) C435_=_C692( C435 C692 ) C435_=_C693( C435 C693 ) C435_=_C695( C435 C695 ) C435_=_C696( C435 C696 ) \nC435_=_C697( C435 C697 ) C435_=_C698( C435 C698 ) C435_=_C699( C435 C699 ) C435_=_C701( C435 C701 ) C435_=_C702( C435 C702 ) C435_=_C703( C435 C703 ) \nC437_=_C462( C437 C462 ) C437_=_C1129( C437 C1129 ) C437_=_C1130( C437 C1130 ) C437_=_C1131( C437 C1131 ) C437_=_C1132( C437 C1132 ) C437_=_C1133( C437 C1133 ) \nC437_=_C1134( C437 C1134 ) C437_=_C1135( C437 C1135 ) C437_=_C1136( C437 C1136 ) C437_=_C1137( C437 C1137 ) C437_=_C1139( C437 C1139 ) C437_=_C1140( C437 C1140 ) \nC437_=_C1141( C437 C1141 ) C437_=_C1143( C437 C1143 ) C437_=_C1144( C437 C1144 ) C437_=_C1145( C437 C1145 ) C437_=_C1146( C437 C1146 ) C437_=_C1147( C437 C1147 ) \nC437_=_C1148( C437 C1148 ) C437_=_C1149( C437 C1149 ) C437_=_C1150( C437 C1150 ) C437_=_C1151( C437 C1151 ) C437_=_C1152( C437 C1152 ) C437_=_C1153( C437 C1153 ) \nC437_=_C1154( C437 C1154 ) C437_=_C1155( C437 C1155 ) C462_=_C487( C462 C487 ) C462_=_C703( C462 C703 ) C462_=_C781( C462 C781 ) C462_=_C1408( C462 C1408 ) \nC462_=_C1531( C462 C1531 ) C462_=_C1550( C462 C1550 ) C462_=_C1595( C462 C1595 ) C462_=_C2351( C462 C2351 ) C462_=_C3047( C462 C3047 ) C462_=_C3078( C462 C3078 ) \nC462_=_C3142( C462 C3142 ) C462_=_C3387( C462 C3387 ) C462_=_C3523( C462 C3523 ) C462_=_C3561( C462 C3561 ) C462_=_C3606( C462 C3606 ) C462_=_C3719( C462 C3719 ) \nC462_=_C4067( C462 C4067 ) C462_=_C4088( C462 C4088 ) C465_=_C469( C465 C469 ) C465_=_C473( C465 C473 ) C465_=_C478( C465 C478 ) C465_=_C486( C465 C486 ) \nC465_=_C487( C465 C487 ) C465_=_C516( C465 C516 ) C465_=_C680( C465 C680 ) C465_=_C681( C465 C681 ) C465_=_C682( C465 C682 ) C465_=_C684( C465 C684 ) \nC465_=_C685( C465 C685 ) C465_=_C686( C465 C686 ) C465_=_C687( C465 C687 ) C465_=_C688( C465 C688 ) C465_=_C689( C465 C689 ) C465_=_C690( C465 C690 ) \nC465_=_C691( C465 C691 ) C465_=_C692( C465 C692 ) C465_=_C693( C465 C693 ) C465_=_C695( C465 C695 ) C465_=_C696( C465 C696 ) C465_=_C697( C465 C697 ) \nC465_=_C698( C465 C698 ) C465_=_C699( C465 C699 ) C465_=_C701( C465 C701 ) C465_=_C702( C465 C702 ) C465_=_C703( C465 C703 ) C469_=_C473( C469 C473 ) \nC469_=_C478( C469 C478 ) C469_=_C486( C469 C486 ) C469_=_C487( C469 C487 ) C469_=_C523( C469 C523 ) C469_=_C760( C469 C760 ) C469_=_C1060( C469 C1060 ) \nC469_=_C1372( C469 C1372 ) C469_=_C1534( C469 C1534 ) C469_=_C1535( C469 C1535 ) C469_=_C1536( C469 C1536 ) C469_=_C1537( C469 C1537 ) C469_=_C1538( C469 C1538 ) \nC469_=_C1539( C469 C1539 ) C469_=_C1540( C469 C1540 ) C469_=_C1541( C469 C1541 ) C469_=_C1542( C469 C1542 ) C469_=_C1543( C469 C1543 ) C469_=_C1545( C469 C1545 ) \nC469_=_C1546( C469 C1546 ) C469_=_C1547( C469 C1547 ) C469_=_C1549( C469 C1549 ) C469_=_C1550( C469 C1550 ) C473_=_C478( C473 C478 ) C473_=_C486( C473 C486 ) \nC473_=_C487( C473 C487 ) C473_=_C667( C473 C667 ) C473_=_C689( C473 C689 ) C473_=_C765( C473 C765 ) C473_=_C1538( C473 C1538 ) C473_=_C1581( C473 C1581 ) \nC473_=_C2203( C473 C2203 ) C473_=_C2217( C473 C2217 ) C473_=_C2407( C473 C2407 ) C473_=_C2617( C473 C2617 ) C473_=_C2843( C473 C2843 ) C473_=_C2858( C473 C2858 ) \nC473_=_C2876( C473 C2876 ) C473_=_C2984( C473 C2984 ) C473_=_C2985( C473 C2985 ) C473_=_C2986( C473 C2986 ) C473_=_C2987( C473 C2987 ) C473_=_C2988( C473 C2988 ) \nC473_=_C2989( C473 C2989 ) C473_=_C2990( C473 C2990 ) C473_=_C2991( C473 C2991 ) C473_=_C2992( C473 C2992 ) C473_=_C2993( C473 C2993 ) C473_=_C2994( C473 C2994 ) \nC473_=_C2995( C473 C2995 ) C473_=_C2996( C473 C2996 ) C478_=_C486( C478 C486 ) C478_=_C487( C478 C487 ) C478_=_C770( C478 C770 ) C478_=_C1243( C478 C1243 ) \nC478_=_C1316( C478 C1316 ) C478_=_C1588( C478 C1588 ) C478_=_C1665( C478 C1665 ) C478_=_C1708( C478 C1708 ) C478_=_C1835( C478 C1835 ) C478_=_C1902( C478 C1902 ) \nC478_=_C2376( C478 C2376 ) C478_=_C2907( C478 C2907 ) C478_=_C2987( C478 C2987 ) C478_=_C3069( C478 C3069 ) C478_=_C3095( C478 C3095 ) C478_=_C3304( C478 C3304 ) \nC478_=_C3413( C478 C3413 ) C478_=_C3597( C478 C3597 ) C478_=_C3598( C478 C3598 ) C478_=_C3599( C478 C3599 ) C478_=_C3600( C478 C3600 ) C478_=_C3601( C478 C3601 ) \nC478_=_C3602( C478 C3602 ) C478_=_C3604( C478 C3604 ) C478_=_C3605( C478 C3605 ) C478_=_C3606( C478 C3606 ) C486_=_C487( C486 C487 ) C486_=_C778( C486 C778 ) \nC486_=_C1099( C486 C1099 ) C486_=_C1594( C486 C1594 ) C486_=_C1789( C486 C1789 ) C486_=_C2013( C486 C2013 ) C486_=_C2029( C486 C2029 ) C486_=_C2123( C486 C2123 ) \nC486_=_C2369( C486 C2369 ) C486_=_C2657( C486 C2657 ) C486_=_C2837( C486 C2837 ) C486_=_C2872( C486 C2872 ) C486_=_C2996( C486 C2996 ) C486_=_C3008( C486 C3008 ) \nC486_=_C3076( C486 C3076 ) C486_=_C3105( C486 C3105 ) C486_=_C3490( C486 C3490 ) C486_=_C3497( C486 C3497 ) C486_=_C3539( C486 C3539 ) C486_=_C3614( C486 C3614 ) \nC486_=_C3802( C486 C3802 ) C486_=_C4081( C486 C4081 ) C486_=_C4086( C486 C4086 ) C486_=_C4087( C486 C4087 ) C486_=_C4088( C486 C4088 ) C487_=_C703( C487 C703 ) \nC487_=_C781( C487 C781 ) C487_=_C1408( C487 C1408 ) C487_=_C1531( C487 C1531 ) C487_=_C1550( C487 C1550 ) C487_=_C1595( C487 C1595 ) C487_=_C2351( C487 C2351 ) \nC487_=_C3047( C487 C3047 ) C487_=_C3078( C487 C3078 ) C487_=_C3142( C487 C3142 ) C487_=_C3387( C487 C3387 ) C487_=_C3523( C487 C3523 ) C487_=_C3561( C487 C3561 ) \nC487_=_C3606( C487 C3606 ) C487_=_C3719( C487 C3719 ) C487_=_C4067( C487 C4067 ) C487_=_C4088( C487 C4088 ) C495_=_C917( C495 C917 ) C495_=_C1039( C495 C1039 ) \nC495_=_C1556( C495 C1556 ) C495_=_C2090( C495 C2090 ) C495_=_C2152( C495 C2152 ) C495_=_C2199( C495 C2199 ) C495_=_C2259( C495 C2259 ) C495_=_C2276( C495 C2276 ) \nC495_=_C2402( C495 C2402 ) C495_=_C2677( C495 C2677 ) C495_=_C2678( C495 C2678 ) C495_=_C2679( C495 C2679 ) C495_=_C2680( C495 C2680 ) C495_=_C2682( C495 C2682 ) \nC495_=_C2683( C495 C2683 ) C495_=_C2684( C495 C2684 ) C495_=_C2685( C495 C2685 ) C495_=_C2686( C495 C2686 ) C495_=_C2687( C495 C2687 ) C495_=_C2688( C495 C2688 ) \nC495_=_C2689( C495 C2689 ) C495_=_C2690( C495 C2690 ) C495_=_C2691( C495 C2691 ) C495_=_C2692( C495 C2692 ) C495_=_C2693( C495 C2693 ) C495_=_C2694( C495 C2694 ) \nC516_=_C523( C516 C523 ) C516_=_C680( C516 C680 ) C516_=_C681( C516 C681 ) C516_=_C682( C516 C682 ) C516_=_C684( C516 C684 ) C516_=_C685( C516 C685 ) \nC516_=_C686( C516 C686 ) C516_=_C687( C516 C687 ) C516_=_C688( C516 C688 ) C516_=_C689( C516 C689 ) C516_=_C690( C516 C690 ) C516_=_C691( C516 C691 ) \nC516_=_C692( C516 C692 ) C516_=_C693( C516 C693 ) C516_=_C695( C516 C695 ) C516_=_C696( C516 C696 ) C516_=_C697( C516 C697 ) C516_=_C698( C516 C698 ) \nC516_=_C699( C516 C699 ) C516_=_C701( C516 C701 ) C516_=_C702( C516 C702 ) C516_=_C703( C516 C703 ) C523_=_C760( C523 C760 ) C523_=_C1060( C523 C1060 ) \nC523_=_C1372( C523 C1372 ) C523_=_C1534( C523 C1534 ) C523_=_C1535( C523 C1535 ) C523_=_C1536( C523 C1536 ) C523_=_C1537( C523 C1537 ) C523_=_C1538( C523 C1538 ) \nC523_=_C1539( C523 C1539 ) C523_=_C1540( C523 C1540 ) C523_=_C1541( C523 C1541 ) C523_=_C1542( C523 C1542 ) C523_=_C1543( C523 C1543 ) C523_=_C1545( C523 C1545 ) \nC523_=_C1546( C523 C1546 ) C523_=_C1547( C523 C1547 ) C523_=_C1549( C523 C1549 ) C523_=_C1550( C523 C1550 ) C667_=_C689( C667 C689 ) C667_=_C765( C667 C765 ) \nC667_=_C1538( C667 C1538 ) C667_=_C1581( C667 C1581 ) C667_=_C2203( C667 C2203 ) C667_=_C2217( C667 C2217 ) C667_=_C2407( C667 C2407 ) C667_=_C2617( C667 C2617 ) \nC667_=_C2843( C667 C2843 ) C667_=_C2858( C667 C2858 ) C667_=_C2876( C667 C2876 ) C667_=_C2984( C667 C2984 ) C667_=_C2985( C667 C2985 ) C667_=_C2986( C667 C2986 ) \nC667_=_C2987( C667 C2987 ) C667_=_C2988( C667 C2988 ) C667_=_C2989( C667 C2989 ) C667_=_C2990( C667 C2990 ) C667_=_C2991( C667 C2991 ) C667_=_C2992( C667 C2992 ) \nC667_=_C2993( C667 C2993 ) C667_=_C2994( C667 C2994 ) C667_=_C2995( C667 C2995 ) C667_=_C2996( C667 C2996 ) C680_=_C681( C680 C681 ) C680_=_C682( C680 C682 ) \nC680_=_C684( C680 C684 ) C680_=_C685( C680 C685 ) C680_=_C686( C680 C686 ) C680_=_C687( C680 C687 ) C680_=_C688( C680 C688 ) C680_=_C689( C680 C689 ) \nC680_=_C690( C680 C690 ) C680_=_C691( C680 C691 ) C680_=_C692( C680 C692 ) C680_=_C693( C680 C693 ) C680_=_C695( C680 C695 ) C680_=_C696( C680 C696 ) \nC680_=_C697( C680 C697 ) C680_=_C698( C680 C698 ) C680_=_C699( C680 C699 ) C680_=_C701( C680 C701 ) C680_=_C702( C680 C702 ) C680_=_C703( C680 C703 ) \nC680_=_C760( C680 C760 ) C680_=_C765( C680 C765 ) C680_=_C770( C680 C770 ) C680_=_C778( C680 C778 ) C680_=_C781( C680 C781 ) C681_=_C682( C681 C682 ) \nC681_=_C684( C681 C684 ) C681_=_C685( C681 C685 ) C681_=_C686( C681 C686 ) C681_=_C687( C681 C687 ) C681_=_C688( C681 C688 ) C681_=_C689( C681 C689 ) \nC681_=_C690( C681 C690 ) C681_=_C691( C681 C691 ) C681_=_C692( C681 C692 ) C681_=_C693( C681 C693 ) C681_=_C695( C681 C695 ) C681_=_C696( C681 C696 ) \nC681_=_C697( C681 C697 ) C681_=_C698( C681 C698 ) C681_=_C699(</w:t>
      </w:r>
    </w:p>
    <w:p>
      <w:pPr>
        <w:pStyle w:val="PreformattedText"/>
        <w:bidi w:val="0"/>
        <w:spacing w:before="0" w:after="0"/>
        <w:jc w:val="left"/>
        <w:rPr/>
      </w:pPr>
      <w:r>
        <w:rPr/>
        <w:t xml:space="preserve"> </w:t>
      </w:r>
      <w:r>
        <w:rPr/>
        <w:t>C681 C699 ) C681_=_C701( C681 C701 ) C681_=_C702( C681 C702 ) C681_=_C703( C681 C703 ) \nC681_=_C1060( C681 C1060 ) C682_=_C684( C682 C684 ) C682_=_C685( C682 C685 ) C682_=_C686( C682 C686 ) C682_=_C687( C682 C687 ) C682_=_C688( C682 C688 ) \nC682_=_C689( C682 C689 ) C682_=_C690( C682 C690 ) C682_=_C691( C682 C691 ) C682_=_C692( C682 C692 ) C682_=_C693( C682 C693 ) C682_=_C695( C682 C695 ) \nC682_=_C696( C682 C696 ) C682_=_C697( C682 C697 ) C682_=_C698( C682 C698 ) C682_=_C699( C682 C699 ) C682_=_C701( C682 C701 ) C682_=_C702( C682 C702 ) \nC682_=_C703( C682 C703 ) C682_=_C1372( C682 C1372 ) C684_=_C685( C684 C685 ) C684_=_C686( C684 C686 ) C684_=_C687( C684 C687 ) C684_=_C688( C684 C688 ) \nC684_=_C689( C684 C689 ) C684_=_C690( C684 C690 ) C684_=_C691( C684 C691 ) C684_=_C692( C684 C692 ) C684_=_C693( C684 C693 ) C684_=_C695( C684 C695 ) \nC684_=_C696( C684 C696 ) C684_=_C697( C684 C697 ) C684_=_C698( C684 C698 ) C684_=_C699( C684 C699 ) C684_=_C701( C684 C701 ) C684_=_C702( C684 C702 ) \nC684_=_C703( C684 C703 ) C684_=_C1534( C684 C1534 ) C684_=_C1581( C684 C1581 ) C684_=_C1588( C684 C1588 ) C684_=_C1594( C684 C1594 ) C684_=_C1595( C684 C1595 ) \nC685_=_C686( C685 C686 ) C685_=_C687( C685 C687 ) C685_=_C688( C685 C688 ) C685_=_C689( C685 C689 ) C685_=_C690( C685 C690 ) C685_=_C691( C685 C691 ) \nC685_=_C692( C685 C692 ) C685_=_C693( C685 C693 ) C685_=_C695( C685 C695 ) C685_=_C696( C685 C696 ) C685_=_C697( C685 C697 ) C685_=_C698( C685 C698 ) \nC685_=_C699( C685 C699 ) C685_=_C701( C685 C701 ) C685_=_C702( C685 C702 ) C685_=_C703( C685 C703 ) C686_=_C687( C686 C687 ) C686_=_C688( C686 C688 ) \nC686_=_C689( C686 C689 ) C686_=_C690( C686 C690 ) C686_=_C691( C686 C691 ) C686_=_C692( C686 C692 ) C686_=_C693( C686 C693 ) C686_=_C695( C686 C695 ) \nC686_=_C696( C686 C696 ) C686_=_C697( C686 C697 ) C686_=_C698( C686 C698 ) C686_=_C699( C686 C699 ) C686_=_C701( C686 C701 ) C686_=_C702( C686 C702 ) \nC686_=_C703( C686 C703 ) C686_=_C1535( C686 C1535 ) C686_=_C2013( C686 C2013 ) C687_=_C688( C687 C688 ) C687_=_C689( C687 C689 ) C687_=_C690( C687 C690 ) \nC687_=_C691( C687 C691 ) C687_=_C692( C687 C692 ) C687_=_C693( C687 C693 ) C687_=_C695( C687 C695 ) C687_=_C696( C687 C696 ) C687_=_C697( C687 C697 ) \nC687_=_C698( C687 C698 ) C687_=_C699( C687 C699 ) C687_=_C701( C687 C701 ) C687_=_C702( C687 C702 ) C687_=_C703( C687 C703 ) C688_=_C689( C688 C689 ) \nC688_=_C690( C688 C690 ) C688_=_C691( C688 C691 ) C688_=_C692( C688 C692 ) C688_=_C693( C688 C693 ) C688_=_C695( C688 C695 ) C688_=_C696( C688 C696 ) \nC688_=_C697( C688 C697 ) C688_=_C698( C688 C698 ) C688_=_C699( C688 C699 ) C688_=_C701( C688 C701 ) C688_=_C702( C688 C702 ) C688_=_C703( C688 C703 ) \nC688_=_C1536( C688 C1536 ) C688_=_C2617( C688 C2617 ) C689_=_C690( C689 C690 ) C689_=_C691( C689 C691 ) C689_=_C692( C689 C692 ) C689_=_C693( C689 C693 ) \nC689_=_C695( C689 C695 ) C689_=_C696( C689 C696 ) C689_=_C697( C689 C697 ) C689_=_C698( C689 C698 ) C689_=_C699( C689 C699 ) C689_=_C701( C689 C701 ) \nC689_=_C702( C689 C702 ) C689_=_C703( C689 C703 ) C689_=_C765( C689 C765 ) C689_=_C1538( C689 C1538 ) C689_=_C1581( C689 C1581 ) C689_=_C2203( C689 C2203 ) \nC689_=_C2217( C689 C2217 ) C689_=_C2407( C689 C2407 ) C689_=_C2617( C689 C2617 ) C689_=_C2843( C689 C2843 ) C689_=_C2858( C689 C2858 ) C689_=_C2876( C689 C2876 ) \nC689_=_C2984( C689 C2984 ) C689_=_C2985( C689 C2985 ) C689_=_C2986( C689 C2986 ) C689_=_C2987( C689 C2987 ) C689_=_C2988( C689 C2988 ) C689_=_C2989( C689 C2989 ) \nC689_=_C2990( C689 C2990 ) C689_=_C2991( C689 C2991 ) C689_=_C2992( C689 C2992 ) C689_=_C2993( C689 C2993 ) C689_=_C2994( C689 C2994 ) C689_=_C2995( C689 C2995 ) \nC689_=_C2996( C689 C2996 ) C690_=_C691( C690 C691 ) C690_=_C692( C690 C692 ) C690_=_C693( C690 C693 ) C690_=_C695( C690 C695 ) C690_=_C696( C690 C696 ) \nC690_=_C697( C690 C697 ) C690_=_C698( C690 C698 ) C690_=_C699( C690 C699 ) C690_=_C701( C690 C701 ) C690_=_C702( C690 C702 ) C690_=_C703( C690 C703 ) \nC690_=_C1539( C690 C1539 ) C690_=_C2984( C690 C2984 ) C690_=_C3069( C690 C3069 ) C690_=_C3076( C690 C3076 ) C690_=_C3078( C690 C3078 ) C691_=_C692( C691 C692 ) \nC691_=_C693( C691 C693 ) C691_=_C695( C691 C695 ) C691_=_C696( C691 C696 ) C691_=_C697( C691 C697 ) C691_=_C698( C691 C698 ) C691_=_C699( C691 C699 ) \nC691_=_C701( C691 C701 ) C691_=_C702( C691 C702 ) C691_=_C703( C691 C703 ) C691_=_C1541( C691 C1541 ) C692_=_C693( C692 C693 ) C692_=_C695( C692 C695 ) \nC692_=_C696( C692 C696 ) C692_=_C697( C692 C697 ) C692_=_C698( C692 C698 ) C692_=_C699( C692 C699 ) C692_=_C701( C692 C701 ) C692_=_C702( C692 C702 ) \nC692_=_C703( C692 C703 ) C692_=_C1543( C692 C1543 ) C693_=_C695( C693 C695 ) C693_=_C696( C693 C696 ) C693_=_C697( C693 C697 ) C693_=_C698( C693 C698 ) \nC693_=_C699( C693 C699 ) C693_=_C701( C693 C701 ) C693_=_C702( C693 C702 ) C693_=_C703( C693 C703 ) C695_=_C696( C695 C696 ) C695_=_C697( C695 C697 ) \nC695_=_C698( C695 C698 ) C695_=_C699( C695 C699 ) C695_=_C701( C695 C701 ) C695_=_C702( C695 C702 ) C695_=_C703( C695 C703 ) C695_=_C1545( C695 C1545 ) \nC696_=_C697( C696 C697 ) C696_=_C698( C696 C698 ) C696_=_C699( C696 C699 ) C696_=_C701( C696 C701 ) C696_=_C702( C696 C702 ) C696_=_C703( C696 C703 ) \nC696_=_C1546( C696 C1546 ) C697_=_C698( C697 C698 ) C697_=_C699( C697 C699 ) C697_=_C701( C697 C701 ) C697_=_C702( C697 C702 ) C697_=_C703( C697 C703 ) \nC698_=_C699( C698 C699 ) C698_=_C701( C698 C701 ) C698_=_C702( C698 C702 ) C698_=_C703( C698 C703 ) C699_=_C701( C699 C701 ) C699_=_C702( C699 C702 ) \nC699_=_C703( C699 C703 ) C699_=_C1547( C699 C1547 ) C701_=_C702( C701 C702 ) C701_=_C703( C701 C703 ) C701_=_C2691( C701 C2691 ) C702_=_C703( C702 C703 ) \nC702_=_C4087( C702 C4087 ) C703_=_C781( C703 C781 ) C703_=_C1408( C703 C1408 ) C703_=_C1531( C703 C1531 ) C703_=_C1550( C703 C1550 ) C703_=_C1595( C703 C1595 ) \nC703_=_C2351( C703 C2351 ) C703_=_C3047( C703 C3047 ) C703_=_C3078( C703 C3078 ) C703_=_C3142( C703 C3142 ) C703_=_C3387( C703 C3387 ) C703_=_C3523( C703 C3523 ) \nC703_=_C3561( C703 C3561 ) C703_=_C3606( C703 C3606 ) C703_=_C3719( C703 C3719 ) C703_=_C4067( C703 C4067 ) C703_=_C4088( C703 C4088 ) C760_=_C765( C760 C765 ) \nC760_=_C770( C760 C770 ) C760_=_C778( C760 C778 ) C760_=_C781( C760 C781 ) C760_=_C1060( C760 C1060 ) C760_=_C1372( C760 C1372 ) C760_=_C1534( C760 C1534 ) \nC760_=_C1535( C760 C1535 ) C760_=_C1536( C760 C1536 ) C760_=_C1537( C760 C1537 ) C760_=_C1538( C760 C1538 ) C760_=_C1539( C760 C1539 ) C760_=_C1540( C760 C1540 ) \nC760_=_C1541( C760 C1541 ) C760_=_C1542( C760 C1542 ) C760_=_C1543( C760 C1543 ) C760_=_C1545( C760 C1545 ) C760_=_C1546( C760 C1546 ) C760_=_C1547( C760 C1547 ) \nC760_=_C1549( C760 C1549 ) C760_=_C1550( C760 C1550 ) C765_=_C770( C765 C770 ) C765_=_C778( C765 C778 ) C765_=_C781( C765 C781 ) C765_=_C1538( C765 C1538 ) \nC765_=_C1581( C765 C1581 ) C765_=_C2203( C765 C2203 ) C765_=_C2217( C765 C2217 ) C765_=_C2407( C765 C2407 ) C765_=_C2617( C765 C2617 ) C765_=_C2843( C765 C2843 ) \nC765_=_C2858( C765 C2858 ) C765_=_C2876( C765 C2876 ) C765_=_C2984( C765 C2984 ) C765_=_C2985( C765 C2985 ) C765_=_C2986( C765 C2986 ) C765_=_C2987( C765 C2987 ) \nC765_=_C2988( C765 C2988 ) C765_=_C2989( C765 C2989 ) C765_=_C2990( C765 C2990 ) C765_=_C2991( C765 C2991 ) C765_=_C2992( C765 C2992 ) C765_=_C2993( C765 C2993 ) \nC765_=_C2994( C765 C2994 ) C765_=_C2995( C765 C2995 ) C765_=_C2996( C765 C2996 ) C770_=_C778( C770 C778 ) C770_=_C781( C770 C781 ) C770_=_C1243( C770 C1243 ) \nC770_=_C1316( C770 C1316 ) C770_=_C1588( C770 C1588 ) C770_=_C1665( C770 C1665 ) C770_=_C1708( C770 C1708 ) C770_=_C1835( C770 C1835 ) C770_=_C1902( C770 C1902 ) \nC770_=_C2376( C770 C2376 ) C770_=_C2907( C770 C2907 ) C770_=_C2987( C770 C2987 ) C770_=_C3069( C770 C3069 ) C770_=_C3095( C770 C3095 ) C770_=_C3304( C770 C3304 ) \nC770_=_C3413( C770 C3413 ) C770_=_C3597( C770 C3597 ) C770_=_C3598( C770 C3598 ) C770_=_C3599( C770 C3599 ) C770_=_C3600( C770 C3600 ) C770_=_C3601( C770 C3601 ) \nC770_=_C3602( C770 C3602 ) C770_=_C3604( C770 C3604 ) C770_=_C3605( C770 C3605 ) C770_=_C3606( C770 C3606 ) C778_=_C781( C778 C781 ) C778_=_C1099( C778 C1099 ) \nC778_=_C1594( C778 C1594 ) C778_=_C1789( C778 C1789 ) C778_=_C2013( C778 C2013 ) C778_=_C2029( C778 C2029 ) C778_=_C2123( C778 C2123 ) C778_=_C2369( C778 C2369 ) \nC778_=_C2657( C778 C2657 ) C778_=_C2837( C778 C2837 ) C778_=_C2872( C778 C2872 ) C778_=_C2996( C778 C2996 ) C778_=_C3008( C778 C3008 ) C778_=_C3076( C778 C3076 ) \nC778_=_C3105( C778 C3105 ) C778_=_C3490( C778 C3490 ) C778_=_C3497( C778 C3497 ) C778_=_C3539( C778 C3539 ) C778_=_C3614( C778 C3614 ) C778_=_C3802( C778 C3802 ) \nC778_=_C4081( C778 C4081 ) C778_=_C4086( C778 C4086 ) C778_=_C4087( C778 C4087 ) C778_=_C4088( C778 C4088 ) C781_=_C1408( C781 C1408 ) C781_=_C1531( C781 C1531 ) \nC781_=_C1550( C781 C1550 ) C781_=_C1595( C781 C1595 ) C781_=_C2351( C781 C2351 ) C781_=_C3047( C781 C3047 ) C781_=_C3078( C781 C3078 ) C781_=_C3142( C781 C3142 ) \nC781_=_C3387( C781 C3387 ) C781_=_C3523( C781 C3523 ) C781_=_C3561( C781 C3561 ) C781_=_C3606( C781 C3606 ) C781_=_C3719( C781 C3719 ) C781_=_C4067( C781 C4067 ) \nC781_=_C4088( C781 C4088 ) C917_=_C1039( C917 C1039 ) C917_=_C1556( C917 C1556 ) C917_=_C2090( C917 C2090 ) C917_=_C2152( C917 C2152 ) C917_=_C2199( C917 C2199 ) \nC917_=_C2259( C917 C2259 ) C917_=_C2276( C917 C2276 ) C917_=_C2402( C917 C2402 ) C917_=_C2677( C917 C2677 ) C917_=_C2678( C917 C2678 ) C917_=_C2679( C917 C2679 ) \nC917_=_C2680( C917 C2680 ) C917_=_C2682( C917 C2682 ) C917_=_C2683( C917 C2683 ) C917_=_C2684( C917 C2684 ) C917_=_C2685( C917 C2685 ) C917_=_C2686( C917 C2686 ) \nC917_=_C2687( C917 C2687 ) C917_=_C2688( C917 C2688 ) C917_=_C2689( C917 C2689 ) C917_=_C2690( C917 C2690 ) C917_=_C2691( C917 C2691 ) C917_=_C2692( C917 C2692 ) \nC917_=_C2693( C917 C2693 ) C917_=_C2694( C917 C2694 ) C1039_=_C1556( C1039 C1556 ) C1039_=_C2090( C1039 C2090 ) C1039_=_C2152( C1039 C2152 ) C1039_=_C2199( C1039 C2199 ) \nC1039_=_C2259(</w:t>
      </w:r>
    </w:p>
    <w:p>
      <w:pPr>
        <w:pStyle w:val="PreformattedText"/>
        <w:bidi w:val="0"/>
        <w:spacing w:before="0" w:after="0"/>
        <w:jc w:val="left"/>
        <w:rPr/>
      </w:pPr>
      <w:r>
        <w:rPr/>
        <w:t xml:space="preserve"> </w:t>
      </w:r>
      <w:r>
        <w:rPr/>
        <w:t>C1039 C2259 ) C1039_=_C2276( C1039 C2276 ) C1039_=_C2402( C1039 C2402 ) C1039_=_C2677( C1039 C2677 ) C1039_=_C2678( C1039 C2678 ) C1039_=_C2679( C1039 C2679 ) \nC1039_=_C2680( C1039 C2680 ) C1039_=_C2682( C1039 C2682 ) C1039_=_C2683( C1039 C2683 ) C1039_=_C2684( C1039 C2684 ) C1039_=_C2685( C1039 C2685 ) C1039_=_C2686( C1039 C2686 ) \nC1039_=_C2687( C1039 C2687 ) C1039_=_C2688( C1039 C2688 ) C1039_=_C2689( C1039 C2689 ) C1039_=_C2690( C1039 C2690 ) C1039_=_C2691( C1039 C2691 ) C1039_=_C2692( C1039 C2692 ) \nC1039_=_C2693( C1039 C2693 ) C1039_=_C2694( C1039 C2694 ) C1060_=_C1372( C1060 C1372 ) C1060_=_C1534( C1060 C1534 ) C1060_=_C1535( C1060 C1535 ) C1060_=_C1536( C1060 C1536 ) \nC1060_=_C1537( C1060 C1537 ) C1060_=_C1538( C1060 C1538 ) C1060_=_C1539( C1060 C1539 ) C1060_=_C1540( C1060 C1540 ) C1060_=_C1541( C1060 C1541 ) C1060_=_C1542( C1060 C1542 ) \nC1060_=_C1543( C1060 C1543 ) C1060_=_C1545( C1060 C1545 ) C1060_=_C1546( C1060 C1546 ) C1060_=_C1547( C1060 C1547 ) C1060_=_C1549( C1060 C1549 ) C1060_=_C1550( C1060 C1550 ) \nC1099_=_C1594( C1099 C1594 ) C1099_=_C1789( C1099 C1789 ) C1099_=_C2013( C1099 C2013 ) C1099_=_C2029( C1099 C2029 ) C1099_=_C2123( C1099 C2123 ) C1099_=_C2369( C1099 C2369 ) \nC1099_=_C2657( C1099 C2657 ) C1099_=_C2837( C1099 C2837 ) C1099_=_C2872( C1099 C2872 ) C1099_=_C2996( C1099 C2996 ) C1099_=_C3008( C1099 C3008 ) C1099_=_C3076( C1099 C3076 ) \nC1099_=_C3105( C1099 C3105 ) C1099_=_C3490( C1099 C3490 ) C1099_=_C3497( C1099 C3497 ) C1099_=_C3539( C1099 C3539 ) C1099_=_C3614( C1099 C3614 ) C1099_=_C3802( C1099 C3802 ) \nC1099_=_C4081( C1099 C4081 ) C1099_=_C4086( C1099 C4086 ) C1099_=_C4087( C1099 C4087 ) C1099_=_C4088( C1099 C4088 ) C1129_=_C1130( C1129 C1130 ) C1129_=_C1131( C1129 C1131 ) \nC1129_=_C1132( C1129 C1132 ) C1129_=_C1133( C1129 C1133 ) C1129_=_C1134( C1129 C1134 ) C1129_=_C1135( C1129 C1135 ) C1129_=_C1136( C1129 C1136 ) C1129_=_C1137( C1129 C1137 ) \nC1129_=_C1139( C1129 C1139 ) C1129_=_C1140( C1129 C1140 ) C1129_=_C1141( C1129 C1141 ) C1129_=_C1143( C1129 C1143 ) C1129_=_C1144( C1129 C1144 ) C1129_=_C1145( C1129 C1145 ) \nC1129_=_C1146( C1129 C1146 ) C1129_=_C1147( C1129 C1147 ) C1129_=_C1148( C1129 C1148 ) C1129_=_C1149( C1129 C1149 ) C1129_=_C1150( C1129 C1150 ) C1129_=_C1151( C1129 C1151 ) \nC1129_=_C1152( C1129 C1152 ) C1129_=_C1153( C1129 C1153 ) C1129_=_C1154( C1129 C1154 ) C1129_=_C1155( C1129 C1155 ) C1129_=_C1531( C1129 C1531 ) C1130_=_C1131( C1130 C1131 ) \nC1130_=_C1132( C1130 C1132 ) C1130_=_C1133( C1130 C1133 ) C1130_=_C1134( C1130 C1134 ) C1130_=_C1135( C1130 C1135 ) C1130_=_C1136( C1130 C1136 ) C1130_=_C1137( C1130 C1137 ) \nC1130_=_C1139( C1130 C1139 ) C1130_=_C1140( C1130 C1140 ) C1130_=_C1141( C1130 C1141 ) C1130_=_C1143( C1130 C1143 ) C1130_=_C1144( C1130 C1144 ) C1130_=_C1145( C1130 C1145 ) \nC1130_=_C1146( C1130 C1146 ) C1130_=_C1147( C1130 C1147 ) C1130_=_C1148( C1130 C1148 ) C1130_=_C1149( C1130 C1149 ) C1130_=_C1150( C1130 C1150 ) C1130_=_C1151( C1130 C1151 ) \nC1130_=_C1152( C1130 C1152 ) C1130_=_C1153( C1130 C1153 ) C1130_=_C1154( C1130 C1154 ) C1130_=_C1155( C1130 C1155 ) C1130_=_C1789( C1130 C1789 ) C1131_=_C1132( C1131 C1132 ) \nC1131_=_C1133( C1131 C1133 ) C1131_=_C1134( C1131 C1134 ) C1131_=_C1135( C1131 C1135 ) C1131_=_C1136( C1131 C1136 ) C1131_=_C1137( C1131 C1137 ) C1131_=_C1139( C1131 C1139 ) \nC1131_=_C1140( C1131 C1140 ) C1131_=_C1141( C1131 C1141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2199( C1131 C2199 ) C1131_=_C2203( C1131 C2203 ) C1132_=_C1133( C1132 C1133 ) \nC1132_=_C1134( C1132 C1134 ) C1132_=_C1135( C1132 C1135 ) C1132_=_C1136( C1132 C1136 ) C1132_=_C1137( C1132 C1137 ) C1132_=_C1139( C1132 C1139 ) C1132_=_C1140( C1132 C1140 ) \nC1132_=_C1141( C1132 C1141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2351( C1132 C2351 ) C1133_=_C1134( C1133 C1134 ) C1133_=_C1135( C1133 C1135 ) C1133_=_C1136( C1133 C1136 ) \nC1133_=_C1137( C1133 C1137 ) C1133_=_C1139( C1133 C1139 ) C1133_=_C1140( C1133 C1140 ) C1133_=_C1141( C1133 C1141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2402( C1133 C2402 ) \nC1133_=_C2407( C1133 C2407 ) C1134_=_C1135( C1134 C1135 ) C1134_=_C1136( C1134 C1136 ) C1134_=_C1137( C1134 C1137 ) C1134_=_C1139( C1134 C1139 ) C1134_=_C1140( C1134 C1140 ) \nC1134_=_C1141( C1134 C1141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5_=_C1136( C1135 C1136 ) C1135_=_C1137( C1135 C1137 ) C1135_=_C1139( C1135 C1139 ) C1135_=_C1140( C1135 C1140 ) \nC1135_=_C1141( C1135 C1141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6_=_C1137( C1136 C1137 ) C1136_=_C1139( C1136 C1139 ) C1136_=_C1140( C1136 C1140 ) C1136_=_C1141( C1136 C1141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2657( C1137 C2657 ) \nC1139_=_C1140( C1139 C1140 ) C1139_=_C1141( C1139 C1141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40_=_C1141( C1140 C1141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2678( C1140 C2678 ) \nC1140_=_C2858( C1140 C2858 ) C1140_=_C2872( C1140 C287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2679( C1141 C2679 ) C1141_=_C2876( C1141 C2876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3142( C1143 C3142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2682( C1144 C2682 ) \nC1144_=_C2985( C1144 C2985 ) C1145_=_C1146( C1145 C1146 ) C1145_=_C1147( C1145 C1147 ) C1145_=_C1148( C1145 C1148 ) C1145_=_C1149( C1145 C1149 ) C1145_=_C1150( C1145 C1150 ) \nC1145_=_C1151( C1145 C1151 ) C1145_=_C1152( C1145 C1152 ) C1145_=_C1153( C1145 C1153 ) C1145_=_C1154( C1145 C1154 ) C1145_=_C1155( C1145 C1155 ) C1145_=_C3387( C1145 C3387 ) \nC1146_=_C1147( C1146 C1147 ) C1146_=_C1148( C1146 C1148 ) C1146_=_C1149( C1146 C1149 ) C1146_=_C1150( C1146 C1150 ) C1146_=_C1151( C1146 C1151 ) C1146_=_C1152( C1146 C1152 ) \nC1146_=_C1153( C1146 C1153 ) C1146_=_C1154( C1146 C1154 ) C1146_=_C1155(</w:t>
      </w:r>
    </w:p>
    <w:p>
      <w:pPr>
        <w:pStyle w:val="PreformattedText"/>
        <w:bidi w:val="0"/>
        <w:spacing w:before="0" w:after="0"/>
        <w:jc w:val="left"/>
        <w:rPr/>
      </w:pPr>
      <w:r>
        <w:rPr/>
        <w:t xml:space="preserve"> </w:t>
      </w:r>
      <w:r>
        <w:rPr/>
        <w:t>C1146 C1155 ) C1146_=_C3523( C1146 C3523 ) C1147_=_C1148( C1147 C1148 ) C1147_=_C1149( C1147 C1149 ) \nC1147_=_C1150( C1147 C1150 ) C1147_=_C1151( C1147 C1151 ) C1147_=_C1152( C1147 C1152 ) C1147_=_C1153( C1147 C1153 ) C1147_=_C1154( C1147 C1154 ) C1147_=_C1155( C1147 C1155 ) \nC1147_=_C3561( C1147 C3561 ) C1148_=_C1149( C1148 C1149 ) C1148_=_C1150( C1148 C1150 ) C1148_=_C1151( C1148 C1151 ) C1148_=_C1152( C1148 C1152 ) C1148_=_C1153( C1148 C1153 ) \nC1148_=_C1154( C1148 C1154 ) C1148_=_C1155( C1148 C1155 ) C1148_=_C3719( C1148 C3719 ) C1149_=_C1150( C1149 C1150 ) C1149_=_C1151( C1149 C1151 ) C1149_=_C1152( C1149 C1152 ) \nC1149_=_C1153( C1149 C1153 ) C1149_=_C1154( C1149 C1154 ) C1149_=_C1155( C1149 C1155 ) C1149_=_C2685( C1149 C2685 ) C1149_=_C2989( C1149 C2989 ) C1150_=_C1151( C1150 C1151 ) \nC1150_=_C1152( C1150 C1152 ) C1150_=_C1153( C1150 C1153 ) C1150_=_C1154( C1150 C1154 ) C1150_=_C1155( C1150 C1155 ) C1151_=_C1152( C1151 C1152 ) C1151_=_C1153( C1151 C1153 ) \nC1151_=_C1154( C1151 C1154 ) C1151_=_C1155( C1151 C1155 ) C1151_=_C2991( C1151 C2991 ) C1152_=_C1153( C1152 C1153 ) C1152_=_C1154( C1152 C1154 ) C1152_=_C1155( C1152 C1155 ) \nC1152_=_C2687( C1152 C2687 ) C1152_=_C2992( C1152 C2992 ) C1153_=_C1154( C1153 C1154 ) C1153_=_C1155( C1153 C1155 ) C1154_=_C1155( C1154 C1155 ) C1154_=_C2688( C1154 C2688 ) \nC1154_=_C4067( C1154 C4067 ) C1155_=_C2690( C1155 C2690 ) C1155_=_C2995( C1155 C2995 ) C1243_=_C1316( C1243 C1316 ) C1243_=_C1588( C1243 C1588 ) C1243_=_C1665( C1243 C1665 ) \nC1243_=_C1708( C1243 C1708 ) C1243_=_C1835( C1243 C1835 ) C1243_=_C1902( C1243 C1902 ) C1243_=_C2376( C1243 C2376 ) C1243_=_C2907( C1243 C2907 ) C1243_=_C2987( C1243 C2987 ) \nC1243_=_C3069( C1243 C3069 ) C1243_=_C3095( C1243 C3095 ) C1243_=_C3304( C1243 C3304 ) C1243_=_C3413( C1243 C3413 ) C1243_=_C3597( C1243 C3597 ) C1243_=_C3598( C1243 C3598 ) \nC1243_=_C3599( C1243 C3599 ) C1243_=_C3600( C1243 C3600 ) C1243_=_C3601( C1243 C3601 ) C1243_=_C3602( C1243 C3602 ) C1243_=_C3604( C1243 C3604 ) C1243_=_C3605( C1243 C3605 ) \nC1243_=_C3606( C1243 C3606 ) C1316_=_C1588( C1316 C1588 ) C1316_=_C1665( C1316 C1665 ) C1316_=_C1708( C1316 C1708 ) C1316_=_C1835( C1316 C1835 ) C1316_=_C1902( C1316 C1902 ) \nC1316_=_C2376( C1316 C2376 ) C1316_=_C2907( C1316 C2907 ) C1316_=_C2987( C1316 C2987 ) C1316_=_C3069( C1316 C3069 ) C1316_=_C3095( C1316 C3095 ) C1316_=_C3304( C1316 C3304 ) \nC1316_=_C3413( C1316 C3413 ) C1316_=_C3597( C1316 C3597 ) C1316_=_C3598( C1316 C3598 ) C1316_=_C3599( C1316 C3599 ) C1316_=_C3600( C1316 C3600 ) C1316_=_C3601( C1316 C3601 ) \nC1316_=_C3602( C1316 C3602 ) C1316_=_C3604( C1316 C3604 ) C1316_=_C3605( C1316 C3605 ) C1316_=_C3606( C1316 C3606 ) C1372_=_C1534( C1372 C1534 ) C1372_=_C1535( C1372 C1535 ) \nC1372_=_C1536( C1372 C1536 ) C1372_=_C1537( C1372 C1537 ) C1372_=_C1538( C1372 C1538 ) C1372_=_C1539( C1372 C1539 ) C1372_=_C1540( C1372 C1540 ) C1372_=_C1541( C1372 C1541 ) \nC1372_=_C1542( C1372 C1542 ) C1372_=_C1543( C1372 C1543 ) C1372_=_C1545( C1372 C1545 ) C1372_=_C1546( C1372 C1546 ) C1372_=_C1547( C1372 C1547 ) C1372_=_C1549( C1372 C1549 ) \nC1372_=_C1550( C1372 C1550 ) C1408_=_C1531( C1408 C1531 ) C1408_=_C1550( C1408 C1550 ) C1408_=_C1595( C1408 C1595 ) C1408_=_C2351( C1408 C2351 ) C1408_=_C3047( C1408 C3047 ) \nC1408_=_C3078( C1408 C3078 ) C1408_=_C3142( C1408 C3142 ) C1408_=_C3387( C1408 C3387 ) C1408_=_C3523( C1408 C3523 ) C1408_=_C3561( C1408 C3561 ) C1408_=_C3606( C1408 C3606 ) \nC1408_=_C3719( C1408 C3719 ) C1408_=_C4067( C1408 C4067 ) C1408_=_C4088( C1408 C4088 ) C1531_=_C1550( C1531 C1550 ) C1531_=_C1595( C1531 C1595 ) C1531_=_C2351( C1531 C2351 ) \nC1531_=_C3047( C1531 C3047 ) C1531_=_C3078( C1531 C3078 ) C1531_=_C3142( C1531 C3142 ) C1531_=_C3387( C1531 C3387 ) C1531_=_C3523( C1531 C3523 ) C1531_=_C3561( C1531 C3561 ) \nC1531_=_C3606( C1531 C3606 ) C1531_=_C3719( C1531 C3719 ) C1531_=_C4067( C1531 C4067 ) C1531_=_C4088( C1531 C4088 ) C1534_=_C1535( C1534 C1535 ) C1534_=_C1536( C1534 C1536 ) \nC1534_=_C1537( C1534 C1537 ) C1534_=_C1538( C1534 C1538 ) C1534_=_C1539( C1534 C1539 ) C1534_=_C1540( C1534 C1540 ) C1534_=_C1541( C1534 C1541 ) C1534_=_C1542( C1534 C1542 ) \nC1534_=_C1543( C1534 C1543 ) C1534_=_C1545( C1534 C1545 ) C1534_=_C1546( C1534 C1546 ) C1534_=_C1547( C1534 C1547 ) C1534_=_C1549( C1534 C1549 ) C1534_=_C1550( C1534 C1550 ) \nC1534_=_C1581( C1534 C1581 ) C1534_=_C1588( C1534 C1588 ) C1534_=_C1594( C1534 C1594 ) C1534_=_C1595( C1534 C1595 ) C1535_=_C1536( C1535 C1536 ) C1535_=_C1537( C1535 C1537 ) \nC1535_=_C1538( C1535 C1538 ) C1535_=_C1539( C1535 C1539 ) C1535_=_C1540( C1535 C1540 ) C1535_=_C1541( C1535 C1541 ) C1535_=_C1542( C1535 C1542 ) C1535_=_C1543( C1535 C1543 ) \nC1535_=_C1545( C1535 C1545 ) C1535_=_C1546( C1535 C1546 ) C1535_=_C1547( C1535 C1547 ) C1535_=_C1549( C1535 C1549 ) C1535_=_C1550( C1535 C1550 ) C1535_=_C2013( C1535 C2013 ) \nC1536_=_C1537( C1536 C1537 ) C1536_=_C1538( C1536 C1538 ) C1536_=_C1539( C1536 C1539 ) C1536_=_C1540( C1536 C1540 ) C1536_=_C1541( C1536 C1541 ) C1536_=_C1542( C1536 C1542 ) \nC1536_=_C1543( C1536 C1543 ) C1536_=_C1545( C1536 C1545 ) C1536_=_C1546( C1536 C1546 ) C1536_=_C1547( C1536 C1547 ) C1536_=_C1549( C1536 C1549 ) C1536_=_C1550( C1536 C1550 ) \nC1536_=_C2617( C1536 C2617 ) C1537_=_C1538( C1537 C1538 ) C1537_=_C1539( C1537 C1539 ) C1537_=_C1540( C1537 C1540 ) C1537_=_C1541( C1537 C1541 ) C1537_=_C1542( C1537 C1542 ) \nC1537_=_C1543( C1537 C1543 ) C1537_=_C1545( C1537 C1545 ) C1537_=_C1546( C1537 C1546 ) C1537_=_C1547( C1537 C1547 ) C1537_=_C1549( C1537 C1549 ) C1537_=_C1550( C1537 C1550 ) \nC1538_=_C1539( C1538 C1539 ) C1538_=_C1540( C1538 C1540 ) C1538_=_C1541( C1538 C1541 ) C1538_=_C1542( C1538 C1542 ) C1538_=_C1543( C1538 C1543 ) C1538_=_C1545( C1538 C1545 ) \nC1538_=_C1546( C1538 C1546 ) C1538_=_C1547( C1538 C1547 ) C1538_=_C1549( C1538 C1549 ) C1538_=_C1550( C1538 C1550 ) C1538_=_C1581( C1538 C1581 ) C1538_=_C2203( C1538 C2203 ) \nC1538_=_C2217( C1538 C2217 ) C1538_=_C2407( C1538 C2407 ) C1538_=_C2617( C1538 C2617 ) C1538_=_C2843( C1538 C2843 ) C1538_=_C2858( C1538 C2858 ) C1538_=_C2876( C1538 C2876 ) \nC1538_=_C2984( C1538 C2984 ) C1538_=_C2985( C1538 C2985 ) C1538_=_C2986( C1538 C2986 ) C1538_=_C2987( C1538 C2987 ) C1538_=_C2988( C1538 C2988 ) C1538_=_C2989( C1538 C2989 ) \nC1538_=_C2990( C1538 C2990 ) C1538_=_C2991( C1538 C2991 ) C1538_=_C2992( C1538 C2992 ) C1538_=_C2993( C1538 C2993 ) C1538_=_C2994( C1538 C2994 ) C1538_=_C2995( C1538 C2995 ) \nC1538_=_C2996( C1538 C2996 ) C1539_=_C1540( C1539 C1540 ) C1539_=_C1541( C1539 C1541 ) C1539_=_C1542( C1539 C1542 ) C1539_=_C1543( C1539 C1543 ) C1539_=_C1545( C1539 C1545 ) \nC1539_=_C1546( C1539 C1546 ) C1539_=_C1547( C1539 C1547 ) C1539_=_C1549( C1539 C1549 ) C1539_=_C1550( C1539 C1550 ) C1539_=_C2984( C1539 C2984 ) C1539_=_C3069( C1539 C3069 ) \nC1539_=_C3076( C1539 C3076 ) C1539_=_C3078( C1539 C3078 ) C1540_=_C1541( C1540 C1541 ) C1540_=_C1542( C1540 C1542 ) C1540_=_C1543( C1540 C1543 ) C1540_=_C1545( C1540 C1545 ) \nC1540_=_C1546( C1540 C1546 ) C1540_=_C1547( C1540 C1547 ) C1540_=_C1549( C1540 C1549 ) C1540_=_C1550( C1540 C1550 ) C1541_=_C1542( C1541 C1542 ) C1541_=_C1543( C1541 C1543 ) \nC1541_=_C1545( C1541 C1545 ) C1541_=_C1546( C1541 C1546 ) C1541_=_C1547( C1541 C1547 ) C1541_=_C1549( C1541 C1549 ) C1541_=_C1550( C1541 C1550 ) C1542_=_C1543( C1542 C1543 ) \nC1542_=_C1545( C1542 C1545 ) C1542_=_C1546( C1542 C1546 ) C1542_=_C1547( C1542 C1547 ) C1542_=_C1549( C1542 C1549 ) C1542_=_C1550( C1542 C1550 ) C1543_=_C1545( C1543 C1545 ) \nC1543_=_C1546( C1543 C1546 ) C1543_=_C1547( C1543 C1547 ) C1543_=_C1549( C1543 C1549 ) C1543_=_C1550( C1543 C1550 ) C1545_=_C1546( C1545 C1546 ) C1545_=_C1547( C1545 C1547 ) \nC1545_=_C1549( C1545 C1549 ) C1545_=_C1550( C1545 C1550 ) C1546_=_C1547( C1546 C1547 ) C1546_=_C1549( C1546 C1549 ) C1546_=_C1550( C1546 C1550 ) C1547_=_C1549( C1547 C1549 ) \nC1547_=_C1550( C1547 C1550 ) C1549_=_C1550( C1549 C1550 ) C1550_=_C1595( C1550 C1595 ) C1550_=_C2351( C1550 C2351 ) C1550_=_C3047( C1550 C3047 ) C1550_=_C3078( C1550 C3078 ) \nC1550_=_C3142( C1550 C3142 ) C1550_=_C3387( C1550 C3387 ) C1550_=_C3523( C1550 C3523 ) C1550_=_C3561( C1550 C3561 ) C1550_=_C3606( C1550 C3606 ) C1550_=_C3719( C1550 C3719 ) \nC1550_=_C4067( C1550 C4067 ) C1550_=_C4088( C1550 C4088 ) C1556_=_C2090( C1556 C2090 ) C1556_=_C2152( C1556 C2152 ) C1556_=_C2199( C1556 C2199 ) C1556_=_C2259( C1556 C2259 ) \nC1556_=_C2276( C1556 C2276 ) C1556_=_C2402( C1556 C2402 ) C1556_=_C2677( C1556 C2677 ) C1556_=_C2678( C1556 C2678 ) C1556_=_C2679( C1556 C2679 ) C1556_=_C2680( C1556 C2680 ) \nC1556_=_C2682( C1556 C2682 ) C1556_=_C2683( C1556 C2683 ) C1556_=_C2684( C1556 C2684 ) C1556_=_C2685( C1556 C2685 ) C1556_=_C2686( C1556 C2686 ) C1556_=_C2687( C1556 C2687 ) \nC1556_=_C2688( C1556 C2688 ) C1556_=_C2689( C1556 C2689 ) C1556_=_C2690( C1556 C2690 ) C1556_=_C2691( C1556 C2691 ) C1556_=_C2692( C1556 C2692 ) C1556_=_C2693( C1556 C2693 ) \nC1556_=_C2694( C1556 C2694 ) C1581_=_C1588( C1581 C1588 ) C1581_=_C1594( C1581 C1594 ) C1581_=_C1595( C1581 C1595 ) C1581_=_C2203( C1581 C2203 ) C1581_=_C2217( C1581 C2217 ) \nC1581_=_C2407( C1581 C2407 ) C1581_=_C2617( C1581 C2617 ) C1581_=_C2843( C1581 C2843 ) C1581_=_C2858( C1581 C2858 ) C1581_=_C2876( C1581 C2876 ) C1581_=_C2984( C1581 C2984 ) \nC1581_=_C2985( C1581 C2985 ) C1581_=_C2986( C1581 C2986 ) C1581_=_C2987( C1581 C2987 ) C1581_=_C2988( C1581 C2988 ) C1581_=_C2989( C1581 C2989 ) C1581_=_C2990( C1581 C2990 ) \nC1581_=_C2991( C1581 C2991 ) C1581_=_C2992( C1581 C2992 ) C1581_=_C2993( C1581 C2993 ) C1581_=_C2994( C1581 C2994 ) C1581_=_C2995( C1581 C2995 ) C1581_=_C2996( C1581 C2996 ) \nC1588_=_C1594( C1588 C1594 ) C1588_=_C1595( C1588 C1595 ) C1588_=_C1665( C1588 C1665 ) C1588_=_C1708( C1588 C1708 ) C1588_=_C1835( C1588 C1835 ) C1588_=_C1902( C1588 C1902 ) \nC1588_=_C2376( C1588 C2376 ) C1588_=_C2907( C1588 C2907 ) C1588_=_C2987( C1588 C2987 ) C1588_=_C3069( C1588 C3069 ) C1588_=_C3095(</w:t>
      </w:r>
    </w:p>
    <w:p>
      <w:pPr>
        <w:pStyle w:val="PreformattedText"/>
        <w:bidi w:val="0"/>
        <w:spacing w:before="0" w:after="0"/>
        <w:jc w:val="left"/>
        <w:rPr/>
      </w:pPr>
      <w:r>
        <w:rPr/>
        <w:t xml:space="preserve"> </w:t>
      </w:r>
      <w:r>
        <w:rPr/>
        <w:t>C1588 C3095 ) C1588_=_C3304( C1588 C3304 ) \nC1588_=_C3413( C1588 C3413 ) C1588_=_C3597( C1588 C3597 ) C1588_=_C3598( C1588 C3598 ) C1588_=_C3599( C1588 C3599 ) C1588_=_C3600( C1588 C3600 ) C1588_=_C3601( C1588 C3601 ) \nC1588_=_C3602( C1588 C3602 ) C1588_=_C3604( C1588 C3604 ) C1588_=_C3605( C1588 C3605 ) C1588_=_C3606( C1588 C3606 ) C1594_=_C1595( C1594 C1595 ) C1594_=_C1789( C1594 C1789 ) \nC1594_=_C2013( C1594 C2013 ) C1594_=_C2029( C1594 C2029 ) C1594_=_C2123( C1594 C2123 ) C1594_=_C2369( C1594 C2369 ) C1594_=_C2657( C1594 C2657 ) C1594_=_C2837( C1594 C2837 ) \nC1594_=_C2872( C1594 C2872 ) C1594_=_C2996( C1594 C2996 ) C1594_=_C3008( C1594 C3008 ) C1594_=_C3076( C1594 C3076 ) C1594_=_C3105( C1594 C3105 ) C1594_=_C3490( C1594 C3490 ) \nC1594_=_C3497( C1594 C3497 ) C1594_=_C3539( C1594 C3539 ) C1594_=_C3614( C1594 C3614 ) C1594_=_C3802( C1594 C3802 ) C1594_=_C4081( C1594 C4081 ) C1594_=_C4086( C1594 C4086 ) \nC1594_=_C4087( C1594 C4087 ) C1594_=_C4088( C1594 C4088 ) C1595_=_C2351( C1595 C2351 ) C1595_=_C3047( C1595 C3047 ) C1595_=_C3078( C1595 C3078 ) C1595_=_C3142( C1595 C3142 ) \nC1595_=_C3387( C1595 C3387 ) C1595_=_C3523( C1595 C3523 ) C1595_=_C3561( C1595 C3561 ) C1595_=_C3606( C1595 C3606 ) C1595_=_C3719( C1595 C3719 ) C1595_=_C4067( C1595 C4067 ) \nC1595_=_C4088( C1595 C4088 ) C1665_=_C1708( C1665 C1708 ) C1665_=_C1835( C1665 C1835 ) C1665_=_C1902( C1665 C1902 ) C1665_=_C2376( C1665 C2376 ) C1665_=_C2907( C1665 C2907 ) \nC1665_=_C2987( C1665 C2987 ) C1665_=_C3069( C1665 C3069 ) C1665_=_C3095( C1665 C3095 ) C1665_=_C3304( C1665 C3304 ) C1665_=_C3413( C1665 C3413 ) C1665_=_C3597( C1665 C3597 ) \nC1665_=_C3598( C1665 C3598 ) C1665_=_C3599( C1665 C3599 ) C1665_=_C3600( C1665 C3600 ) C1665_=_C3601( C1665 C3601 ) C1665_=_C3602( C1665 C3602 ) C1665_=_C3604( C1665 C3604 ) \nC1665_=_C3605( C1665 C3605 ) C1665_=_C3606( C1665 C3606 ) C1708_=_C1835( C1708 C1835 ) C1708_=_C1902( C1708 C1902 ) C1708_=_C2376( C1708 C2376 ) C1708_=_C2907( C1708 C2907 ) \nC1708_=_C2987( C1708 C2987 ) C1708_=_C3069( C1708 C3069 ) C1708_=_C3095( C1708 C3095 ) C1708_=_C3304( C1708 C3304 ) C1708_=_C3413( C1708 C3413 ) C1708_=_C3597( C1708 C3597 ) \nC1708_=_C3598( C1708 C3598 ) C1708_=_C3599( C1708 C3599 ) C1708_=_C3600( C1708 C3600 ) C1708_=_C3601( C1708 C3601 ) C1708_=_C3602( C1708 C3602 ) C1708_=_C3604( C1708 C3604 ) \nC1708_=_C3605( C1708 C3605 ) C1708_=_C3606( C1708 C3606 ) C1789_=_C2013( C1789 C2013 ) C1789_=_C2029( C1789 C2029 ) C1789_=_C2123( C1789 C2123 ) C1789_=_C2369( C1789 C2369 ) \nC1789_=_C2657( C1789 C2657 ) C1789_=_C2837( C1789 C2837 ) C1789_=_C2872( C1789 C2872 ) C1789_=_C2996( C1789 C2996 ) C1789_=_C3008( C1789 C3008 ) C1789_=_C3076( C1789 C3076 ) \nC1789_=_C3105( C1789 C3105 ) C1789_=_C3490( C1789 C3490 ) C1789_=_C3497( C1789 C3497 ) C1789_=_C3539( C1789 C3539 ) C1789_=_C3614( C1789 C3614 ) C1789_=_C3802( C1789 C3802 ) \nC1789_=_C4081( C1789 C4081 ) C1789_=_C4086( C1789 C4086 ) C1789_=_C4087( C1789 C4087 ) C1789_=_C4088( C1789 C4088 ) C1835_=_C1902( C1835 C1902 ) C1835_=_C2376( C1835 C2376 ) \nC1835_=_C2907( C1835 C2907 ) C1835_=_C2987( C1835 C2987 ) C1835_=_C3069( C1835 C3069 ) C1835_=_C3095( C1835 C3095 ) C1835_=_C3304( C1835 C3304 ) C1835_=_C3413( C1835 C3413 ) \nC1835_=_C3597( C1835 C3597 ) C1835_=_C3598( C1835 C3598 ) C1835_=_C3599( C1835 C3599 ) C1835_=_C3600( C1835 C3600 ) C1835_=_C3601( C1835 C3601 ) C1835_=_C3602( C1835 C3602 ) \nC1835_=_C3604( C1835 C3604 ) C1835_=_C3605( C1835 C3605 ) C1835_=_C3606( C1835 C3606 ) C1902_=_C2376( C1902 C2376 ) C1902_=_C2907( C1902 C2907 ) C1902_=_C2987( C1902 C2987 ) \nC1902_=_C3069( C1902 C3069 ) C1902_=_C3095( C1902 C3095 ) C1902_=_C3304( C1902 C3304 ) C1902_=_C3413( C1902 C3413 ) C1902_=_C3597( C1902 C3597 ) C1902_=_C3598( C1902 C3598 ) \nC1902_=_C3599( C1902 C3599 ) C1902_=_C3600( C1902 C3600 ) C1902_=_C3601( C1902 C3601 ) C1902_=_C3602( C1902 C3602 ) C1902_=_C3604( C1902 C3604 ) C1902_=_C3605( C1902 C3605 ) \nC1902_=_C3606( C1902 C3606 ) C2013_=_C2029( C2013 C2029 ) C2013_=_C2123( C2013 C2123 ) C2013_=_C2369( C2013 C2369 ) C2013_=_C2657( C2013 C2657 ) C2013_=_C2837( C2013 C2837 ) \nC2013_=_C2872( C2013 C2872 ) C2013_=_C2996( C2013 C2996 ) C2013_=_C3008( C2013 C3008 ) C2013_=_C3076( C2013 C3076 ) C2013_=_C3105( C2013 C3105 ) C2013_=_C3490( C2013 C3490 ) \nC2013_=_C3497( C2013 C3497 ) C2013_=_C3539( C2013 C3539 ) C2013_=_C3614( C2013 C3614 ) C2013_=_C3802( C2013 C3802 ) C2013_=_C4081( C2013 C4081 ) C2013_=_C4086( C2013 C4086 ) \nC2013_=_C4087( C2013 C4087 ) C2013_=_C4088( C2013 C4088 ) C2029_=_C2123( C2029 C2123 ) C2029_=_C2369( C2029 C2369 ) C2029_=_C2657( C2029 C2657 ) C2029_=_C2837( C2029 C2837 ) \nC2029_=_C2872( C2029 C2872 ) C2029_=_C2996( C2029 C2996 ) C2029_=_C3008( C2029 C3008 ) C2029_=_C3076( C2029 C3076 ) C2029_=_C3105( C2029 C3105 ) C2029_=_C3490( C2029 C3490 ) \nC2029_=_C3497( C2029 C3497 ) C2029_=_C3539( C2029 C3539 ) C2029_=_C3614( C2029 C3614 ) C2029_=_C3802( C2029 C3802 ) C2029_=_C4081( C2029 C4081 ) C2029_=_C4086( C2029 C4086 ) \nC2029_=_C4087( C2029 C4087 ) C2029_=_C4088( C2029 C4088 ) C2090_=_C2152( C2090 C2152 ) C2090_=_C2199( C2090 C2199 ) C2090_=_C2259( C2090 C2259 ) C2090_=_C2276( C2090 C2276 ) \nC2090_=_C2402( C2090 C2402 ) C2090_=_C2677( C2090 C2677 ) C2090_=_C2678( C2090 C2678 ) C2090_=_C2679( C2090 C2679 ) C2090_=_C2680( C2090 C2680 ) C2090_=_C2682( C2090 C2682 ) \nC2090_=_C2683( C2090 C2683 ) C2090_=_C2684( C2090 C2684 ) C2090_=_C2685( C2090 C2685 ) C2090_=_C2686( C2090 C2686 ) C2090_=_C2687( C2090 C2687 ) C2090_=_C2688( C2090 C2688 ) \nC2090_=_C2689( C2090 C2689 ) C2090_=_C2690( C2090 C2690 ) C2090_=_C2691( C2090 C2691 ) C2090_=_C2692( C2090 C2692 ) C2090_=_C2693( C2090 C2693 ) C2090_=_C2694( C2090 C2694 ) \nC2123_=_C2369( C2123 C2369 ) C2123_=_C2657( C2123 C2657 ) C2123_=_C2837( C2123 C2837 ) C2123_=_C2872( C2123 C2872 ) C2123_=_C2996( C2123 C2996 ) C2123_=_C3008( C2123 C3008 ) \nC2123_=_C3076( C2123 C3076 ) C2123_=_C3105( C2123 C3105 ) C2123_=_C3490( C2123 C3490 ) C2123_=_C3497( C2123 C3497 ) C2123_=_C3539( C2123 C3539 ) C2123_=_C3614( C2123 C3614 ) \nC2123_=_C3802( C2123 C3802 ) C2123_=_C4081( C2123 C4081 ) C2123_=_C4086( C2123 C4086 ) C2123_=_C4087( C2123 C4087 ) C2123_=_C4088( C2123 C4088 ) C2152_=_C2199( C2152 C2199 ) \nC2152_=_C2259( C2152 C2259 ) C2152_=_C2276( C2152 C2276 ) C2152_=_C2402( C2152 C2402 ) C2152_=_C2677( C2152 C2677 ) C2152_=_C2678( C2152 C2678 ) C2152_=_C2679( C2152 C2679 ) \nC2152_=_C2680( C2152 C2680 ) C2152_=_C2682( C2152 C2682 ) C2152_=_C2683( C2152 C2683 ) C2152_=_C2684( C2152 C2684 ) C2152_=_C2685( C2152 C2685 ) C2152_=_C2686( C2152 C2686 ) \nC2152_=_C2687( C2152 C2687 ) C2152_=_C2688( C2152 C2688 ) C2152_=_C2689( C2152 C2689 ) C2152_=_C2690( C2152 C2690 ) C2152_=_C2691( C2152 C2691 ) C2152_=_C2692( C2152 C2692 ) \nC2152_=_C2693( C2152 C2693 ) C2152_=_C2694( C2152 C2694 ) C2199_=_C2203( C2199 C2203 ) C2199_=_C2259( C2199 C2259 ) C2199_=_C2276( C2199 C2276 ) C2199_=_C2402( C2199 C2402 ) \nC2199_=_C2677( C2199 C2677 ) C2199_=_C2678( C2199 C2678 ) C2199_=_C2679( C2199 C2679 ) C2199_=_C2680( C2199 C2680 ) C2199_=_C2682( C2199 C2682 ) C2199_=_C2683( C2199 C2683 ) \nC2199_=_C2684( C2199 C2684 ) C2199_=_C2685( C2199 C2685 ) C2199_=_C2686( C2199 C2686 ) C2199_=_C2687( C2199 C2687 ) C2199_=_C2688( C2199 C2688 ) C2199_=_C2689( C2199 C2689 ) \nC2199_=_C2690( C2199 C2690 ) C2199_=_C2691( C2199 C2691 ) C2199_=_C2692( C2199 C2692 ) C2199_=_C2693( C2199 C2693 ) C2199_=_C2694( C2199 C2694 ) C2203_=_C2217( C2203 C2217 ) \nC2203_=_C2407( C2203 C2407 ) C2203_=_C2617( C2203 C2617 ) C2203_=_C2843( C2203 C2843 ) C2203_=_C2858( C2203 C2858 ) C2203_=_C2876( C2203 C2876 ) C2203_=_C2984( C2203 C2984 ) \nC2203_=_C2985( C2203 C2985 ) C2203_=_C2986( C2203 C2986 ) C2203_=_C2987( C2203 C2987 ) C2203_=_C2988( C2203 C2988 ) C2203_=_C2989( C2203 C2989 ) C2203_=_C2990( C2203 C2990 ) \nC2203_=_C2991( C2203 C2991 ) C2203_=_C2992( C2203 C2992 ) C2203_=_C2993( C2203 C2993 ) C2203_=_C2994( C2203 C2994 ) C2203_=_C2995( C2203 C2995 ) C2203_=_C2996( C2203 C2996 ) \nC2217_=_C2407( C2217 C2407 ) C2217_=_C2617( C2217 C2617 ) C2217_=_C2843( C2217 C2843 ) C2217_=_C2858( C2217 C2858 ) C2217_=_C2876( C2217 C2876 ) C2217_=_C2984( C2217 C2984 ) \nC2217_=_C2985( C2217 C2985 ) C2217_=_C2986( C2217 C2986 ) C2217_=_C2987( C2217 C2987 ) C2217_=_C2988( C2217 C2988 ) C2217_=_C2989( C2217 C2989 ) C2217_=_C2990( C2217 C2990 ) \nC2217_=_C2991( C2217 C2991 ) C2217_=_C2992( C2217 C2992 ) C2217_=_C2993( C2217 C2993 ) C2217_=_C2994( C2217 C2994 ) C2217_=_C2995( C2217 C2995 ) C2217_=_C2996( C2217 C2996 ) \nC2259_=_C2276( C2259 C2276 ) C2259_=_C2402( C2259 C2402 ) C2259_=_C2677( C2259 C2677 ) C2259_=_C2678( C2259 C2678 ) C2259_=_C2679( C2259 C2679 ) C2259_=_C2680( C2259 C2680 ) \nC2259_=_C2682( C2259 C2682 ) C2259_=_C2683( C2259 C2683 ) C2259_=_C2684( C2259 C2684 ) C2259_=_C2685( C2259 C2685 ) C2259_=_C2686( C2259 C2686 ) C2259_=_C2687( C2259 C2687 ) \nC2259_=_C2688( C2259 C2688 ) C2259_=_C2689( C2259 C2689 ) C2259_=_C2690( C2259 C2690 ) C2259_=_C2691( C2259 C2691 ) C2259_=_C2692( C2259 C2692 ) C2259_=_C2693( C2259 C2693 ) \nC2259_=_C2694( C2259 C2694 ) C2276_=_C2402( C2276 C2402 ) C2276_=_C2677( C2276 C2677 ) C2276_=_C2678( C2276 C2678 ) C2276_=_C2679( C2276 C2679 ) C2276_=_C2680( C2276 C2680 ) \nC2276_=_C2682( C2276 C2682 ) C2276_=_C2683( C2276 C2683 ) C2276_=_C2684( C2276 C2684 ) C2276_=_C2685( C2276 C2685 ) C2276_=_C2686( C2276 C2686 ) C2276_=_C2687( C2276 C2687 ) \nC2276_=_C2688( C2276 C2688 ) C2276_=_C2689( C2276 C2689 ) C2276_=_C2690( C2276 C2690 ) C2276_=_C2691( C2276 C2691 ) C2276_=_C2692( C2276 C2692 ) C2276_=_C2693( C2276 C2693 ) \nC2276_=_C2694( C2276 C2694 ) C2351_=_C3047( C2351 C3047 ) C2351_=_C3078( C2351 C3078 ) C2351_=_C3142( C2351 C3142 ) C2351_=_C3387( C2351 C3387 ) C2351_=_C3523( C2351 C3523 ) \nC2351_=_C3561( C2351 C3561 ) C2351_=_C3606( C2351 C3606 ) C2351_=_C3719( C2351 C3719 ) C2351_=_C4067( C2351 C4067 ) C2351_=_C4088( C2351 C4088 ) C2369_=_C2657( C2369 C2657 ) \nC2369_=_C2837(</w:t>
      </w:r>
    </w:p>
    <w:p>
      <w:pPr>
        <w:pStyle w:val="PreformattedText"/>
        <w:bidi w:val="0"/>
        <w:spacing w:before="0" w:after="0"/>
        <w:jc w:val="left"/>
        <w:rPr/>
      </w:pPr>
      <w:r>
        <w:rPr/>
        <w:t xml:space="preserve"> </w:t>
      </w:r>
      <w:r>
        <w:rPr/>
        <w:t>C2369 C2837 ) C2369_=_C2872( C2369 C2872 ) C2369_=_C2996( C2369 C2996 ) C2369_=_C3008( C2369 C3008 ) C2369_=_C3076( C2369 C3076 ) C2369_=_C3105( C2369 C3105 ) \nC2369_=_C3490( C2369 C3490 ) C2369_=_C3497( C2369 C3497 ) C2369_=_C3539( C2369 C3539 ) C2369_=_C3614( C2369 C3614 ) C2369_=_C3802( C2369 C3802 ) C2369_=_C4081( C2369 C4081 ) \nC2369_=_C4086( C2369 C4086 ) C2369_=_C4087( C2369 C4087 ) C2369_=_C4088( C2369 C4088 ) C2376_=_C2907( C2376 C2907 ) C2376_=_C2987( C2376 C2987 ) C2376_=_C3069( C2376 C3069 ) \nC2376_=_C3095( C2376 C3095 ) C2376_=_C3304( C2376 C3304 ) C2376_=_C3413( C2376 C3413 ) C2376_=_C3597( C2376 C3597 ) C2376_=_C3598( C2376 C3598 ) C2376_=_C3599( C2376 C3599 ) \nC2376_=_C3600( C2376 C3600 ) C2376_=_C3601( C2376 C3601 ) C2376_=_C3602( C2376 C3602 ) C2376_=_C3604( C2376 C3604 ) C2376_=_C3605( C2376 C3605 ) C2376_=_C3606( C2376 C3606 ) \nC2402_=_C2407( C2402 C2407 ) C2402_=_C2677( C2402 C2677 ) C2402_=_C2678( C2402 C2678 ) C2402_=_C2679( C2402 C2679 ) C2402_=_C2680( C2402 C2680 ) C2402_=_C2682( C2402 C2682 ) \nC2402_=_C2683( C2402 C2683 ) C2402_=_C2684( C2402 C2684 ) C2402_=_C2685( C2402 C2685 ) C2402_=_C2686( C2402 C2686 ) C2402_=_C2687( C2402 C2687 ) C2402_=_C2688( C2402 C2688 ) \nC2402_=_C2689( C2402 C2689 ) C2402_=_C2690( C2402 C2690 ) C2402_=_C2691( C2402 C2691 ) C2402_=_C2692( C2402 C2692 ) C2402_=_C2693( C2402 C2693 ) C2402_=_C2694( C2402 C2694 ) \nC2407_=_C2617( C2407 C2617 ) C2407_=_C2843( C2407 C2843 ) C2407_=_C2858( C2407 C2858 ) C2407_=_C2876( C2407 C2876 ) C2407_=_C2984( C2407 C2984 ) C2407_=_C2985( C2407 C2985 ) \nC2407_=_C2986( C2407 C2986 ) C2407_=_C2987( C2407 C2987 ) C2407_=_C2988( C2407 C2988 ) C2407_=_C2989( C2407 C2989 ) C2407_=_C2990( C2407 C2990 ) C2407_=_C2991( C2407 C2991 ) \nC2407_=_C2992( C2407 C2992 ) C2407_=_C2993( C2407 C2993 ) C2407_=_C2994( C2407 C2994 ) C2407_=_C2995( C2407 C2995 ) C2407_=_C2996( C2407 C2996 ) C2617_=_C2843( C2617 C2843 ) \nC2617_=_C2858( C2617 C2858 ) C2617_=_C2876( C2617 C2876 ) C2617_=_C2984( C2617 C2984 ) C2617_=_C2985( C2617 C2985 ) C2617_=_C2986( C2617 C2986 ) C2617_=_C2987( C2617 C2987 ) \nC2617_=_C2988( C2617 C2988 ) C2617_=_C2989( C2617 C2989 ) C2617_=_C2990( C2617 C2990 ) C2617_=_C2991( C2617 C2991 ) C2617_=_C2992( C2617 C2992 ) C2617_=_C2993( C2617 C2993 ) \nC2617_=_C2994( C2617 C2994 ) C2617_=_C2995( C2617 C2995 ) C2617_=_C2996( C2617 C2996 ) C2657_=_C2837( C2657 C2837 ) C2657_=_C2872( C2657 C2872 ) C2657_=_C2996( C2657 C2996 ) \nC2657_=_C3008( C2657 C3008 ) C2657_=_C3076( C2657 C3076 ) C2657_=_C3105( C2657 C3105 ) C2657_=_C3490( C2657 C3490 ) C2657_=_C3497( C2657 C3497 ) C2657_=_C3539( C2657 C3539 ) \nC2657_=_C3614( C2657 C3614 ) C2657_=_C3802( C2657 C3802 ) C2657_=_C4081( C2657 C4081 ) C2657_=_C4086( C2657 C4086 ) C2657_=_C4087( C2657 C4087 ) C2657_=_C4088( C2657 C4088 ) \nC2677_=_C2678( C2677 C2678 ) C2677_=_C2679( C2677 C2679 ) C2677_=_C2680( C2677 C2680 ) C2677_=_C2682( C2677 C2682 ) C2677_=_C2683( C2677 C2683 ) C2677_=_C2684( C2677 C2684 ) \nC2677_=_C2685( C2677 C2685 ) C2677_=_C2686( C2677 C2686 ) C2677_=_C2687( C2677 C2687 ) C2677_=_C2688( C2677 C2688 ) C2677_=_C2689( C2677 C2689 ) C2677_=_C2690( C2677 C2690 ) \nC2677_=_C2691( C2677 C2691 ) C2677_=_C2692( C2677 C2692 ) C2677_=_C2693( C2677 C2693 ) C2677_=_C2694( C2677 C2694 ) C2677_=_C2843( C2677 C2843 ) C2678_=_C2679( C2678 C2679 ) \nC2678_=_C2680( C2678 C2680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858( C2678 C2858 ) C2678_=_C2872( C2678 C2872 ) C2679_=_C2680( C2679 C2680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876( C2679 C2876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985( C2682 C2985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4_=_C2685( C2684 C2685 ) C2684_=_C2686( C2684 C2686 ) C2684_=_C2687( C2684 C2687 ) C2684_=_C2688( C2684 C2688 ) \nC2684_=_C2689( C2684 C2689 ) C2684_=_C2690( C2684 C2690 ) C2684_=_C2691( C2684 C2691 ) C2684_=_C2692( C2684 C2692 ) C2684_=_C2693( C2684 C2693 ) C2684_=_C2694( C2684 C2694 ) \nC2685_=_C2686( C2685 C2686 ) C2685_=_C2687( C2685 C2687 ) C2685_=_C2688( C2685 C2688 ) C2685_=_C2689( C2685 C2689 ) C2685_=_C2690( C2685 C2690 ) C2685_=_C2691( C2685 C2691 ) \nC2685_=_C2692( C2685 C2692 ) C2685_=_C2693( C2685 C2693 ) C2685_=_C2694( C2685 C2694 ) C2685_=_C2989( C2685 C2989 ) C2686_=_C2687( C2686 C2687 ) C2686_=_C2688( C2686 C2688 ) \nC2686_=_C2689( C2686 C2689 ) C2686_=_C2690( C2686 C2690 ) C2686_=_C2691( C2686 C2691 ) C2686_=_C2692( C2686 C2692 ) C2686_=_C2693( C2686 C2693 ) C2686_=_C2694( C2686 C2694 ) \nC2686_=_C3802( C2686 C3802 ) C2687_=_C2688( C2687 C2688 ) C2687_=_C2689( C2687 C2689 ) C2687_=_C2690( C2687 C2690 ) C2687_=_C2691( C2687 C2691 ) C2687_=_C2692( C2687 C2692 ) \nC2687_=_C2693( C2687 C2693 ) C2687_=_C2694( C2687 C2694 ) C2687_=_C2992( C2687 C2992 ) C2688_=_C2689( C2688 C2689 ) C2688_=_C2690( C2688 C2690 ) C2688_=_C2691( C2688 C2691 ) \nC2688_=_C2692( C2688 C2692 ) C2688_=_C2693( C2688 C2693 ) C2688_=_C2694( C2688 C2694 ) C2688_=_C4067( C2688 C4067 ) C2689_=_C2690( C2689 C2690 ) C2689_=_C2691( C2689 C2691 ) \nC2689_=_C2692( C2689 C2692 ) C2689_=_C2693( C2689 C2693 ) C2689_=_C2694( C2689 C2694 ) C2690_=_C2691( C2690 C2691 ) C2690_=_C2692( C2690 C2692 ) C2690_=_C2693( C2690 C2693 ) \nC2690_=_C2694( C2690 C2694 ) C2690_=_C2995( C2690 C2995 ) C2691_=_C2692( C2691 C2692 ) C2691_=_C2693( C2691 C2693 ) C2691_=_C2694( C2691 C2694 ) C2692_=_C2693( C2692 C2693 ) \nC2692_=_C2694( C2692 C2694 ) C2693_=_C2694( C2693 C2694 ) C2837_=_C2872( C2837 C2872 ) C2837_=_C2996( C2837 C2996 ) C2837_=_C3008( C2837 C3008 ) C2837_=_C3076( C2837 C3076 ) \nC2837_=_C3105( C2837 C3105 ) C2837_=_C3490( C2837 C3490 ) C2837_=_C3497( C2837 C3497 ) C2837_=_C3539( C2837 C3539 ) C2837_=_C3614( C2837 C3614 ) C2837_=_C3802( C2837 C3802 ) \nC2837_=_C4081( C2837 C4081 ) C2837_=_C4086( C2837 C4086 ) C2837_=_C4087( C2837 C4087 ) C2837_=_C4088( C2837 C4088 ) C2843_=_C2858( C2843 C2858 ) C2843_=_C2876( C2843 C2876 ) \nC2843_=_C2984( C2843 C2984 ) C2843_=_C2985( C2843 C2985 ) C2843_=_C2986( C2843 C2986 ) C2843_=_C2987( C2843 C2987 ) C2843_=_C2988( C2843 C2988 ) C2843_=_C2989( C2843 C2989 ) \nC2843_=_C2990( C2843 C2990 ) C2843_=_C2991( C2843 C2991 ) C2843_=_C2992( C2843 C2992 ) C2843_=_C2993( C2843 C2993 ) C2843_=_C2994( C2843 C2994 ) C2843_=_C2995( C2843 C2995 ) \nC2843_=_C2996( C2843 C2996 ) C2858_=_C2872( C2858 C2872 ) C2858_=_C2876( C2858 C2876 ) C2858_=_C2984( C2858 C2984 ) C2858_=_C2985( C2858 C2985 ) C2858_=_C2986( C2858 C2986 ) \nC2858_=_C2987( C2858 C2987 ) C2858_=_C2988( C2858 C2988 ) C2858_=_C2989( C2858 C2989 ) C2858_=_C2990( C2858 C2990 ) C2858_=_C2991( C2858 C2991 ) C2858_=_C2992( C2858 C2992 ) \nC2858_=_C2993( C2858 C2993 ) C2858_=_C2994( C2858 C2994 ) C2858_=_C2995( C2858 C2995 ) C2858_=_C2996( C2858 C2996 ) C2872_=_C2996( C2872 C2996 ) C2872_=_C3008( C2872 C3008 ) \nC2872_=_C3076( C2872 C3076 ) C2872_=_C3105( C2872 C3105 ) C2872_=_C3490( C2872 C3490 ) C2872_=_C3497( C2872 C3497 ) C2872_=_C3539( C2872 C3539 ) C2872_=_C3614( C2872 C3614 ) \nC2872_=_C3802( C2872 C3802 ) C2872_=_C4081( C2872 C4081 ) C2872_=_C4086( C2872 C4086 ) C2872_=_C4087( C2872 C4087 ) C2872_=_C4088( C2872 C4088 ) C2876_=_C2984( C2876 C2984 ) \nC2876_=_C2985( C2876 C2985 ) C2876_=_C2986( C2876 C2986 ) C2876_=_C2987( C2876 C2987 ) C2876_=_C2988( C2876 C2988 ) C2876_=_C2989( C2876 C2989 ) C2876_=_C2990( C2876 C2990 ) \nC2876_=_C2991( C2876 C2991 ) C2876_=_C2992( C2876 C2992 ) C2876_=_C2993( C2876 C2993 ) C2876_=_C2994( C2876 C2994 ) C2876_=_C2995( C2876 C2995 ) C2876_=_C2996( C2876 C2996 ) \nC2907_=_C2987( C2907 C2987 ) C2907_=_C3069( C2907 C3069 ) C2907_=_C3095( C2907 C3095 ) C2907_=_C3304( C2907 C3304 ) C2907_=_C3413( C2907 C3413 ) C2907_=_C3597( C2907 C3597 ) \nC2907_=_C3598( C2907 C3598 ) C2907_=_C3599( C2907 C3599 ) C2907_=_C3600( C2907 C3600 ) C2907_=_C3601( C2907 C3601 ) C2907_=_C3602( C2907 C3602 ) C2907_=_C3604( C2907 C3604 ) \nC2907_=_C3605( C2907 C3605 ) C2907_=_C3606( C2907 C3606 ) C2984_=_C2985( C2984 C2985 ) C2984_=_C2986( C2984 C2986 ) C2984_=_C2987( C2984 C2987 ) C2984_=_C2988( C2984 C2988 ) \nC2984_=_C2989( C2984 C2989 ) C2984_=_C2990( C2984 C2990 ) C2984_=_C2991( C2984 C2991 ) C2984_=_C2992( C2984 C2992 ) C2984_=_C2993( C2984 C2993 ) C2984_=_C2994( C2984 C2994 ) \nC2984_=_C2995( C2984 C2995 ) C2984_=_C2996( C2984 C2996 ) C2984_=_C3069(</w:t>
      </w:r>
    </w:p>
    <w:p>
      <w:pPr>
        <w:pStyle w:val="PreformattedText"/>
        <w:bidi w:val="0"/>
        <w:spacing w:before="0" w:after="0"/>
        <w:jc w:val="left"/>
        <w:rPr/>
      </w:pPr>
      <w:r>
        <w:rPr/>
        <w:t xml:space="preserve"> </w:t>
      </w:r>
      <w:r>
        <w:rPr/>
        <w:t>C2984 C3069 ) C2984_=_C3076( C2984 C3076 ) C2984_=_C3078( C2984 C3078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6_=_C2987( C2986 C2987 ) C2986_=_C2988( C2986 C2988 ) \nC2986_=_C2989( C2986 C2989 ) C2986_=_C2990( C2986 C2990 ) C2986_=_C2991( C2986 C2991 ) C2986_=_C2992( C2986 C2992 ) C2986_=_C2993( C2986 C2993 ) C2986_=_C2994( C2986 C2994 ) \nC2986_=_C2995( C2986 C2995 ) C2986_=_C2996( C2986 C2996 ) C2987_=_C2988( C2987 C2988 ) C2987_=_C2989( C2987 C2989 ) C2987_=_C2990( C2987 C2990 ) C2987_=_C2991( C2987 C2991 ) \nC2987_=_C2992( C2987 C2992 ) C2987_=_C2993( C2987 C2993 ) C2987_=_C2994( C2987 C2994 ) C2987_=_C2995( C2987 C2995 ) C2987_=_C2996( C2987 C2996 ) C2987_=_C3069( C2987 C3069 ) \nC2987_=_C3095( C2987 C3095 ) C2987_=_C3304( C2987 C3304 ) C2987_=_C3413( C2987 C3413 ) C2987_=_C3597( C2987 C3597 ) C2987_=_C3598( C2987 C3598 ) C2987_=_C3599( C2987 C3599 ) \nC2987_=_C3600( C2987 C3600 ) C2987_=_C3601( C2987 C3601 ) C2987_=_C3602( C2987 C3602 ) C2987_=_C3604( C2987 C3604 ) C2987_=_C3605( C2987 C3605 ) C2987_=_C3606( C2987 C3606 ) \nC2988_=_C2989( C2988 C2989 ) C2988_=_C2990( C2988 C2990 ) C2988_=_C2991( C2988 C2991 ) C2988_=_C2992( C2988 C2992 ) C2988_=_C2993( C2988 C2993 ) C2988_=_C2994( C2988 C2994 ) \nC2988_=_C2995( C2988 C2995 ) C2988_=_C2996( C2988 C2996 ) C2989_=_C2990( C2989 C2990 ) C2989_=_C2991( C2989 C2991 ) C2989_=_C2992( C2989 C2992 ) C2989_=_C2993( C2989 C2993 ) \nC2989_=_C2994( C2989 C2994 ) C2989_=_C2995( C2989 C2995 ) C2989_=_C2996( C2989 C2996 ) C2990_=_C2991( C2990 C2991 ) C2990_=_C2992( C2990 C2992 ) C2990_=_C2993( C2990 C2993 ) \nC2990_=_C2994( C2990 C2994 ) C2990_=_C2995( C2990 C2995 ) C2990_=_C2996( C2990 C2996 ) C2991_=_C2992( C2991 C2992 ) C2991_=_C2993( C2991 C2993 ) C2991_=_C2994( C2991 C2994 ) \nC2991_=_C2995( C2991 C2995 ) C2991_=_C2996( C2991 C2996 ) C2992_=_C2993( C2992 C2993 ) C2992_=_C2994( C2992 C2994 ) C2992_=_C2995( C2992 C2995 ) C2992_=_C2996( C2992 C2996 ) \nC2993_=_C2994( C2993 C2994 ) C2993_=_C2995( C2993 C2995 ) C2993_=_C2996( C2993 C2996 ) C2994_=_C2995( C2994 C2995 ) C2994_=_C2996( C2994 C2996 ) C2995_=_C2996( C2995 C2996 ) \nC2996_=_C3008( C2996 C3008 ) C2996_=_C3076( C2996 C3076 ) C2996_=_C3105( C2996 C3105 ) C2996_=_C3490( C2996 C3490 ) C2996_=_C3497( C2996 C3497 ) C2996_=_C3539( C2996 C3539 ) \nC2996_=_C3614( C2996 C3614 ) C2996_=_C3802( C2996 C3802 ) C2996_=_C4081( C2996 C4081 ) C2996_=_C4086( C2996 C4086 ) C2996_=_C4087( C2996 C4087 ) C2996_=_C4088( C2996 C4088 ) \nC3008_=_C3076( C3008 C3076 ) C3008_=_C3105( C3008 C3105 ) C3008_=_C3490( C3008 C3490 ) C3008_=_C3497( C3008 C3497 ) C3008_=_C3539( C3008 C3539 ) C3008_=_C3614( C3008 C3614 ) \nC3008_=_C3802( C3008 C3802 ) C3008_=_C4081( C3008 C4081 ) C3008_=_C4086( C3008 C4086 ) C3008_=_C4087( C3008 C4087 ) C3008_=_C4088( C3008 C4088 ) C3047_=_C3078( C3047 C3078 ) \nC3047_=_C3142( C3047 C3142 ) C3047_=_C3387( C3047 C3387 ) C3047_=_C3523( C3047 C3523 ) C3047_=_C3561( C3047 C3561 ) C3047_=_C3606( C3047 C3606 ) C3047_=_C3719( C3047 C3719 ) \nC3047_=_C4067( C3047 C4067 ) C3047_=_C4088( C3047 C4088 ) C3069_=_C3076( C3069 C3076 ) C3069_=_C3078( C3069 C3078 ) C3069_=_C3095( C3069 C3095 ) C3069_=_C3304( C3069 C3304 ) \nC3069_=_C3413( C3069 C3413 ) C3069_=_C3597( C3069 C3597 ) C3069_=_C3598( C3069 C3598 ) C3069_=_C3599( C3069 C3599 ) C3069_=_C3600( C3069 C3600 ) C3069_=_C3601( C3069 C3601 ) \nC3069_=_C3602( C3069 C3602 ) C3069_=_C3604( C3069 C3604 ) C3069_=_C3605( C3069 C3605 ) C3069_=_C3606( C3069 C3606 ) C3076_=_C3078( C3076 C3078 ) C3076_=_C3105( C3076 C3105 ) \nC3076_=_C3490( C3076 C3490 ) C3076_=_C3497( C3076 C3497 ) C3076_=_C3539( C3076 C3539 ) C3076_=_C3614( C3076 C3614 ) C3076_=_C3802( C3076 C3802 ) C3076_=_C4081( C3076 C4081 ) \nC3076_=_C4086( C3076 C4086 ) C3076_=_C4087( C3076 C4087 ) C3076_=_C4088( C3076 C4088 ) C3078_=_C3142( C3078 C3142 ) C3078_=_C3387( C3078 C3387 ) C3078_=_C3523( C3078 C3523 ) \nC3078_=_C3561( C3078 C3561 ) C3078_=_C3606( C3078 C3606 ) C3078_=_C3719( C3078 C3719 ) C3078_=_C4067( C3078 C4067 ) C3078_=_C4088( C3078 C4088 ) C3095_=_C3105( C3095 C3105 ) \nC3095_=_C3304( C3095 C3304 ) C3095_=_C3413( C3095 C3413 ) C3095_=_C3597( C3095 C3597 ) C3095_=_C3598( C3095 C3598 ) C3095_=_C3599( C3095 C3599 ) C3095_=_C3600( C3095 C3600 ) \nC3095_=_C3601( C3095 C3601 ) C3095_=_C3602( C3095 C3602 ) C3095_=_C3604( C3095 C3604 ) C3095_=_C3605( C3095 C3605 ) C3095_=_C3606( C3095 C3606 ) C3105_=_C3490( C3105 C3490 ) \nC3105_=_C3497( C3105 C3497 ) C3105_=_C3539( C3105 C3539 ) C3105_=_C3614( C3105 C3614 ) C3105_=_C3802( C3105 C3802 ) C3105_=_C4081( C3105 C4081 ) C3105_=_C4086( C3105 C4086 ) \nC3105_=_C4087( C3105 C4087 ) C3105_=_C4088( C3105 C4088 ) C3142_=_C3387( C3142 C3387 ) C3142_=_C3523( C3142 C3523 ) C3142_=_C3561( C3142 C3561 ) C3142_=_C3606( C3142 C3606 ) \nC3142_=_C3719( C3142 C3719 ) C3142_=_C4067( C3142 C4067 ) C3142_=_C4088( C3142 C4088 ) C3304_=_C3413( C3304 C3413 ) C3304_=_C3597( C3304 C3597 ) C3304_=_C3598( C3304 C3598 ) \nC3304_=_C3599( C3304 C3599 ) C3304_=_C3600( C3304 C3600 ) C3304_=_C3601( C3304 C3601 ) C3304_=_C3602( C3304 C3602 ) C3304_=_C3604( C3304 C3604 ) C3304_=_C3605( C3304 C3605 ) \nC3304_=_C3606( C3304 C3606 ) C3387_=_C3523( C3387 C3523 ) C3387_=_C3561( C3387 C3561 ) C3387_=_C3606( C3387 C3606 ) C3387_=_C3719( C3387 C3719 ) C3387_=_C4067( C3387 C4067 ) \nC3387_=_C4088( C3387 C4088 ) C3413_=_C3597( C3413 C3597 ) C3413_=_C3598( C3413 C3598 ) C3413_=_C3599( C3413 C3599 ) C3413_=_C3600( C3413 C3600 ) C3413_=_C3601( C3413 C3601 ) \nC3413_=_C3602( C3413 C3602 ) C3413_=_C3604( C3413 C3604 ) C3413_=_C3605( C3413 C3605 ) C3413_=_C3606( C3413 C3606 ) C3490_=_C3497( C3490 C3497 ) C3490_=_C3539( C3490 C3539 ) \nC3490_=_C3614( C3490 C3614 ) C3490_=_C3802( C3490 C3802 ) C3490_=_C4081( C3490 C4081 ) C3490_=_C4086( C3490 C4086 ) C3490_=_C4087( C3490 C4087 ) C3490_=_C4088( C3490 C4088 ) \nC3497_=_C3539( C3497 C3539 ) C3497_=_C3614( C3497 C3614 ) C3497_=_C3802( C3497 C3802 ) C3497_=_C4081( C3497 C4081 ) C3497_=_C4086( C3497 C4086 ) C3497_=_C4087( C3497 C4087 ) \nC3497_=_C4088( C3497 C4088 ) C3523_=_C3561( C3523 C3561 ) C3523_=_C3606( C3523 C3606 ) C3523_=_C3719( C3523 C3719 ) C3523_=_C4067( C3523 C4067 ) C3523_=_C4088( C3523 C4088 ) \nC3539_=_C3614( C3539 C3614 ) C3539_=_C3802( C3539 C3802 ) C3539_=_C4081( C3539 C4081 ) C3539_=_C4086( C3539 C4086 ) C3539_=_C4087( C3539 C4087 ) C3539_=_C4088( C3539 C4088 ) \nC3561_=_C3606( C3561 C3606 ) C3561_=_C3719( C3561 C3719 ) C3561_=_C4067( C3561 C4067 ) C3561_=_C4088( C3561 C4088 ) C3597_=_C3598( C3597 C3598 ) C3597_=_C3599( C3597 C3599 ) \nC3597_=_C3600( C3597 C3600 ) C3597_=_C3601( C3597 C3601 ) C3597_=_C3602( C3597 C3602 ) C3597_=_C3604( C3597 C3604 ) C3597_=_C3605( C3597 C3605 ) C3597_=_C3606( C3597 C3606 ) \nC3598_=_C3599( C3598 C3599 ) C3598_=_C3600( C3598 C3600 ) C3598_=_C3601( C3598 C3601 ) C3598_=_C3602( C3598 C3602 ) C3598_=_C3604( C3598 C3604 ) C3598_=_C3605( C3598 C3605 ) \nC3598_=_C3606( C3598 C3606 ) C3599_=_C3600( C3599 C3600 ) C3599_=_C3601( C3599 C3601 ) C3599_=_C3602( C3599 C3602 ) C3599_=_C3604( C3599 C3604 ) C3599_=_C3605( C3599 C3605 ) \nC3599_=_C3606( C3599 C3606 ) C3600_=_C3601( C3600 C3601 ) C3600_=_C3602( C3600 C3602 ) C3600_=_C3604( C3600 C3604 ) C3600_=_C3605( C3600 C3605 ) C3600_=_C3606( C3600 C3606 ) \nC3601_=_C3602( C3601 C3602 ) C3601_=_C3604( C3601 C3604 ) C3601_=_C3605( C3601 C3605 ) C3601_=_C3606( C3601 C3606 ) C3602_=_C3604( C3602 C3604 ) C3602_=_C3605( C3602 C3605 ) \nC3602_=_C3606( C3602 C3606 ) C3604_=_C3605( C3604 C3605 ) C3604_=_C3606( C3604 C3606 ) C3605_=_C3606( C3605 C3606 ) C3606_=_C3719( C3606 C3719 ) C3606_=_C4067( C3606 C4067 ) \nC3606_=_C4088( C3606 C4088 ) C3614_=_C3802( C3614 C3802 ) C3614_=_C4081( C3614 C4081 ) C3614_=_C4086( C3614 C4086 ) C3614_=_C4087( C3614 C4087 ) C3614_=_C4088( C3614 C4088 ) \nC3719_=_C4067( C3719 C4067 ) C3719_=_C4088( C3719 C4088 ) C3802_=_C4081( C3802 C4081 ) C3802_=_C4086( C3802 C4086 ) C3802_=_C4087( C3802 C4087 ) C3802_=_C4088( C3802 C4088 ) \nC4067_=_C4088( C4067 C4088 ) C4081_=_C4086( C4081 C4086 ) C4081_=_C4087( C4081 C4087 ) C4081_=_C4088( C4081 C4088 ) C4086_=_C4087( C4086 C4087 ) C4086_=_C4088( C4086 C4088 ) \nC4087_=_C4088( C4087 C4088 ) "];103-&gt;148[label="188: C39 C50 C72 C161 C217 \nC236 C243 C262 C299 C312 C316 \nC325 C435 C437 C462 C465 C469 \nC473 C478 C486 C487 C495 C516 \nC523 C667 C680 C681 C682 C684 \nC685 C686 C687 C688 C690 C691 \nC692 C693 C695 C696 C697 C698 \nC699 C701 C702 C760 C765 C770 \nC778 C781 C917 C1039 C1060 C1099 \nC1129 C1130 C1131 C1132 C1133 C1134 \nC1135 C1136 C1137 C1139 C1140 C1141 \nC1143 C1144 C1145 C1146 C1147 C1148 \nC1149 C1150 C1151 C1152 C1153 C1154 \nC1155 C1243 C1316 C1372 C1408 C1531 \nC1534 C1535 C1536 C1537 C1539 C1540 \nC1541 C1542 C1543 C1545 C1546 C1547 \nC1549 C1556 C1581 C1588 C1594 C1595 \nC1665 C1708 C1789 C1835 C1902 C2013 \nC2029 C2090 C2123 C2152 C2199 C2203 \nC2217 C2259 C2276 C2351 C2369 C2376 \nC2402 C2407 C2617 C2657 C2677 C2678 \nC2679 C2680 C2682 C2683 C2684 C2685 \nC2686 C2687 C2688 C2689 C2690 C2691 \nC2692 C2693 C2694 C2837 C2843 C2858 \nC2872 C2876 C2907 C2984 C2985 C2986 \nC2988 C2989 C2990 C2991 C2992 C2993 \nC2994 C2995 C3008 C3047 C3069 C3076 \nC3078 C3095 C3105 C3142 C3304 C3387 \nC3413 C3490 C3497 C3523 C3539 C3561 \nC3597 C3598 C3599 C3600 C3601 C3602 \nC3604 C3605 C3614 C3719 C3802 C4067 \nC4081 C4086 C4087 \n2252: C39_=_C50 ,C39_=_C243 ,C39_=_C262 ,C39_=_C316 ,C39_=_C469 ,\nC39_=_C523 ,C39_=_C760 ,C39_=_C1060 ,C39_=_C1372 ,C39_=_C1534 ,C39_=_C1535 ,\nC39_=_C1536 ,C39_=_C1537 ,C39_=_C1539 ,C39_=_C1540 ,C39_=_C1541 ,C39_=_C1542 ,\nC39_=_C1543 ,C39_=_C1545 ,C39_=_C1546 ,C39_=_C1547 ,C39_=_C1549 ,C50_=_C72 ,\nC50_=_C161 ,C50_=_C217 ,C50_=_C236</w:t>
      </w:r>
    </w:p>
    <w:p>
      <w:pPr>
        <w:pStyle w:val="PreformattedText"/>
        <w:bidi w:val="0"/>
        <w:spacing w:before="0" w:after="0"/>
        <w:jc w:val="left"/>
        <w:rPr/>
      </w:pPr>
      <w:r>
        <w:rPr/>
        <w:t xml:space="preserve"> </w:t>
      </w:r>
      <w:r>
        <w:rPr/>
        <w:t>,C50_=_C299 ,C50_=_C312 ,C50_=_C325 ,\nC50_=_C462 ,C50_=_C487 ,C50_=_C781 ,C50_=_C1408 ,C50_=_C1531 ,C50_=_C1595 ,\nC50_=_C2351 ,C50_=_C3047 ,C50_=_C3078 ,C50_=_C3142 ,C50_=_C3387 ,C50_=_C3523 ,\nC50_=_C3561 ,C50_=_C3719 ,C50_=_C4067 ,C72_=_C161 ,C72_=_C217 ,C72_=_C236 ,\nC72_=_C299 ,C72_=_C312 ,C72_=_C325 ,C72_=_C462 ,C72_=_C487 ,C72_=_C781 ,\nC72_=_C1408 ,C72_=_C1531 ,C72_=_C1595 ,C72_=_C2351 ,C72_=_C3047 ,C72_=_C3078 ,\nC72_=_C3142 ,C72_=_C3387 ,C72_=_C3523 ,C72_=_C3561 ,C72_=_C3719 ,C72_=_C4067 ,\nC161_=_C217 ,C161_=_C236 ,C161_=_C299 ,C161_=_C312 ,C161_=_C325 ,C161_=_C462 ,\nC161_=_C487 ,C161_=_C781 ,C161_=_C1408 ,C161_=_C1531 ,C161_=_C1595 ,C161_=_C2351 ,\nC161_=_C3047 ,C161_=_C3078 ,C161_=_C3142 ,C161_=_C3387 ,C161_=_C3523 ,C161_=_C3561 ,\nC161_=_C3719 ,C161_=_C4067 ,C217_=_C236 ,C217_=_C299 ,C217_=_C312 ,C217_=_C325 ,\nC217_=_C462 ,C217_=_C487 ,C217_=_C781 ,C217_=_C1408 ,C217_=_C1531 ,C217_=_C1595 ,\nC217_=_C2351 ,C217_=_C3047 ,C217_=_C3078 ,C217_=_C3142 ,C217_=_C3387 ,C217_=_C3523 ,\nC217_=_C3561 ,C217_=_C3719 ,C217_=_C4067 ,C236_=_C299 ,C236_=_C312 ,C236_=_C325 ,\nC236_=_C462 ,C236_=_C487 ,C236_=_C781 ,C236_=_C1408 ,C236_=_C1531 ,C236_=_C1595 ,\nC236_=_C2351 ,C236_=_C3047 ,C236_=_C3078 ,C236_=_C3142 ,C236_=_C3387 ,C236_=_C3523 ,\nC236_=_C3561 ,C236_=_C3719 ,C236_=_C4067 ,C243_=_C262 ,C243_=_C316 ,C243_=_C469 ,\nC243_=_C523 ,C243_=_C760 ,C243_=_C1060 ,C243_=_C1372 ,C243_=_C1534 ,C243_=_C1535 ,\nC243_=_C1536 ,C243_=_C1537 ,C243_=_C1539 ,C243_=_C1540 ,C243_=_C1541 ,C243_=_C1542 ,\nC243_=_C1543 ,C243_=_C1545 ,C243_=_C1546 ,C243_=_C1547 ,C243_=_C1549 ,C262_=_C316 ,\nC262_=_C469 ,C262_=_C523 ,C262_=_C760 ,C262_=_C1060 ,C262_=_C1372 ,C262_=_C1534 ,\nC262_=_C1535 ,C262_=_C1536 ,C262_=_C1537 ,C262_=_C1539 ,C262_=_C1540 ,C262_=_C1541 ,\nC262_=_C1542 ,C262_=_C1543 ,C262_=_C1545 ,C262_=_C1546 ,C262_=_C1547 ,C262_=_C1549 ,\nC299_=_C312 ,C299_=_C325 ,C299_=_C462 ,C299_=_C487 ,C299_=_C781 ,C299_=_C1408 ,\nC299_=_C1531 ,C299_=_C1595 ,C299_=_C2351 ,C299_=_C3047 ,C299_=_C3078 ,C299_=_C3142 ,\nC299_=_C3387 ,C299_=_C3523 ,C299_=_C3561 ,C299_=_C3719 ,C299_=_C4067 ,C312_=_C325 ,\nC312_=_C462 ,C312_=_C487 ,C312_=_C781 ,C312_=_C1408 ,C312_=_C1531 ,C312_=_C1595 ,\nC312_=_C2351 ,C312_=_C3047 ,C312_=_C3078 ,C312_=_C3142 ,C312_=_C3387 ,C312_=_C3523 ,\nC312_=_C3561 ,C312_=_C3719 ,C312_=_C4067 ,C316_=_C325 ,C316_=_C469 ,C316_=_C523 ,\nC316_=_C760 ,C316_=_C1060 ,C316_=_C1372 ,C316_=_C1534 ,C316_=_C1535 ,C316_=_C1536 ,\nC316_=_C1537 ,C316_=_C1539 ,C316_=_C1540 ,C316_=_C1541 ,C316_=_C1542 ,C316_=_C1543 ,\nC316_=_C1545 ,C316_=_C1546 ,C316_=_C1547 ,C316_=_C1549 ,C325_=_C462 ,C325_=_C487 ,\nC325_=_C781 ,C325_=_C1408 ,C325_=_C1531 ,C325_=_C1595 ,C325_=_C2351 ,C325_=_C3047 ,\nC325_=_C3078 ,C325_=_C3142 ,C325_=_C3387 ,C325_=_C3523 ,C325_=_C3561 ,C325_=_C3719 ,\nC325_=_C4067 ,C435_=_C437 ,C435_=_C462 ,C435_=_C465 ,C435_=_C516 ,C435_=_C680 ,\nC435_=_C681 ,C435_=_C682 ,C435_=_C684 ,C435_=_C685 ,C435_=_C686 ,C435_=_C687 ,\nC435_=_C688 ,C435_=_C690 ,C435_=_C691 ,C435_=_C692 ,C435_=_C693 ,C435_=_C695 ,\nC435_=_C696 ,C435_=_C697 ,C435_=_C698 ,C435_=_C699 ,C435_=_C701 ,C435_=_C702 ,\nC437_=_C462 ,C437_=_C1129 ,C437_=_C1130 ,C437_=_C1131 ,C437_=_C1132 ,C437_=_C1133 ,\nC437_=_C1134 ,C437_=_C1135 ,C437_=_C1136 ,C437_=_C1137 ,C437_=_C1139 ,C437_=_C1140 ,\nC437_=_C1141 ,C437_=_C1143 ,C437_=_C1144 ,C437_=_C1145 ,C437_=_C1146 ,C437_=_C1147 ,\nC437_=_C1148 ,C437_=_C1149 ,C437_=_C1150 ,C437_=_C1151 ,C437_=_C1152 ,C437_=_C1153 ,\nC437_=_C1154 ,C437_=_C1155 ,C462_=_C487 ,C462_=_C781 ,C462_=_C1408 ,C462_=_C1531 ,\nC462_=_C1595 ,C462_=_C2351 ,C462_=_C3047 ,C462_=_C3078 ,C462_=_C3142 ,C462_=_C3387 ,\nC462_=_C3523 ,C462_=_C3561 ,C462_=_C3719 ,C462_=_C4067 ,C465_=_C469 ,C465_=_C473 ,\nC465_=_C478 ,C465_=_C486 ,C465_=_C487 ,C465_=_C516 ,C465_=_C680 ,C465_=_C681 ,\nC465_=_C682 ,C465_=_C684 ,C465_=_C685 ,C465_=_C686 ,C465_=_C687 ,C465_=_C688 ,\nC465_=_C690 ,C465_=_C691 ,C465_=_C692 ,C465_=_C693 ,C465_=_C695 ,C465_=_C696 ,\nC465_=_C697 ,C465_=_C698 ,C465_=_C699 ,C465_=_C701 ,C465_=_C702 ,C469_=_C473 ,\nC469_=_C478 ,C469_=_C486 ,C469_=_C487 ,C469_=_C523 ,C469_=_C760 ,C469_=_C1060 ,\nC469_=_C1372 ,C469_=_C1534 ,C469_=_C1535 ,C469_=_C1536 ,C469_=_C1537 ,C469_=_C1539 ,\nC469_=_C1540 ,C469_=_C1541 ,C469_=_C1542 ,C469_=_C1543 ,C469_=_C1545 ,C469_=_C1546 ,\nC469_=_C1547 ,C469_=_C1549 ,C473_=_C478 ,C473_=_C486 ,C473_=_C487 ,C473_=_C667 ,\nC473_=_C765 ,C473_=_C1581 ,C473_=_C2203 ,C473_=_C2217 ,C473_=_C2407 ,C473_=_C2617 ,\nC473_=_C2843 ,C473_=_C2858 ,C473_=_C2876 ,C473_=_C2984 ,C473_=_C2985 ,C473_=_C2986 ,\nC473_=_C2988 ,C473_=_C2989 ,C473_=_C2990 ,C473_=_C2991 ,C473_=_C2992 ,C473_=_C2993 ,\nC473_=_C2994 ,C473_=_C2995 ,C478_=_C486 ,C478_=_C487 ,C478_=_C770 ,C478_=_C1243 ,\nC478_=_C1316 ,C478_=_C1588 ,C478_=_C1665 ,C478_=_C1708 ,C478_=_C1835 ,C478_=_C1902 ,\nC478_=_C2376 ,C478_=_C2907 ,C478_=_C3069 ,C478_=_C3095 ,C478_=_C3304 ,C478_=_C3413 ,\nC478_=_C3597 ,C478_=_C3598 ,C478_=_C3599 ,C478_=_C3600 ,C478_=_C3601 ,C478_=_C3602 ,\nC478_=_C3604 ,C478_=_C3605 ,C486_=_C487 ,C486_=_C778 ,C486_=_C1099 ,C486_=_C1594 ,\nC486_=_C1789 ,C486_=_C2013 ,C486_=_C2029 ,C486_=_C2123 ,C486_=_C2369 ,C486_=_C2657 ,\nC486_=_C2837 ,C486_=_C2872 ,C486_=_C3008 ,C486_=_C3076 ,C486_=_C3105 ,C486_=_C3490 ,\nC486_=_C3497 ,C486_=_C3539 ,C486_=_C3614 ,C486_=_C3802 ,C486_=_C4081 ,C486_=_C4086 ,\nC486_=_C4087 ,C487_=_C781 ,C487_=_C1408 ,C487_=_C1531 ,C487_=_C1595 ,C487_=_C2351 ,\nC487_=_C3047 ,C487_=_C3078 ,C487_=_C3142 ,C487_=_C3387 ,C487_=_C3523 ,C487_=_C3561 ,\nC487_=_C3719 ,C487_=_C4067 ,C495_=_C917 ,C495_=_C1039 ,C495_=_C1556 ,C495_=_C2090 ,\nC495_=_C2152 ,C495_=_C2199 ,C495_=_C2259 ,C495_=_C2276 ,C495_=_C2402 ,C495_=_C2677 ,\nC495_=_C2678 ,C495_=_C2679 ,C495_=_C2680 ,C495_=_C2682 ,C495_=_C2683 ,C495_=_C2684 ,\nC495_=_C2685 ,C495_=_C2686 ,C495_=_C2687 ,C495_=_C2688 ,C495_=_C2689 ,C495_=_C2690 ,\nC495_=_C2691 ,C495_=_C2692 ,C495_=_C2693 ,C495_=_C2694 ,C516_=_C523 ,C516_=_C680 ,\nC516_=_C681 ,C516_=_C682 ,C516_=_C684 ,C516_=_C685 ,C516_=_C686 ,C516_=_C687 ,\nC516_=_C688 ,C516_=_C690 ,C516_=_C691 ,C516_=_C692 ,C516_=_C693 ,C516_=_C695 ,\nC516_=_C696 ,C516_=_C697 ,C516_=_C698 ,C516_=_C699 ,C516_=_C701 ,C516_=_C702 ,\nC523_=_C760 ,C523_=_C1060 ,C523_=_C1372 ,C523_=_C1534 ,C523_=_C1535 ,C523_=_C1536 ,\nC523_=_C1537 ,C523_=_C1539 ,C523_=_C1540 ,C523_=_C1541 ,C523_=_C1542 ,C523_=_C1543 ,\nC523_=_C1545 ,C523_=_C1546 ,C523_=_C1547 ,C523_=_C1549 ,C667_=_C765 ,C667_=_C1581 ,\nC667_=_C2203 ,C667_=_C2217 ,C667_=_C2407 ,C667_=_C2617 ,C667_=_C2843 ,C667_=_C2858 ,\nC667_=_C2876 ,C667_=_C2984 ,C667_=_C2985 ,C667_=_C2986 ,C667_=_C2988 ,C667_=_C2989 ,\nC667_=_C2990 ,C667_=_C2991 ,C667_=_C2992 ,C667_=_C2993 ,C667_=_C2994 ,C667_=_C2995 ,\nC680_=_C681 ,C680_=_C682 ,C680_=_C684 ,C680_=_C685 ,C680_=_C686 ,C680_=_C687 ,\nC680_=_C688 ,C680_=_C690 ,C680_=_C691 ,C680_=_C692 ,C680_=_C693 ,C680_=_C695 ,\nC680_=_C696 ,C680_=_C697 ,C680_=_C698 ,C680_=_C699 ,C680_=_C701 ,C680_=_C702 ,\nC680_=_C760 ,C680_=_C765 ,C680_=_C770 ,C680_=_C778 ,C680_=_C781 ,C681_=_C682 ,\nC681_=_C684 ,C681_=_C685 ,C681_=_C686 ,C681_=_C687 ,C681_=_C688 ,C681_=_C690 ,\nC681_=_C691 ,C681_=_C692 ,C681_=_C693 ,C681_=_C695 ,C681_=_C696 ,C681_=_C697 ,\nC681_=_C698 ,C681_=_C699 ,C681_=_C701 ,C681_=_C702 ,C681_=_C1060 ,C682_=_C684 ,\nC682_=_C685 ,C682_=_C686 ,C682_=_C687 ,C682_=_C688 ,C682_=_C690 ,C682_=_C691 ,\nC682_=_C692 ,C682_=_C693 ,C682_=_C695 ,C682_=_C696 ,C682_=_C697 ,C682_=_C698 ,\nC682_=_C699 ,C682_=_C701 ,C682_=_C702 ,C682_=_C1372 ,C684_=_C685 ,C684_=_C686 ,\nC684_=_C687 ,C684_=_C688 ,C684_=_C690 ,C684_=_C691 ,C684_=_C692 ,C684_=_C693 ,\nC684_=_C695 ,C684_=_C696 ,C684_=_C697 ,C684_=_C698 ,C684_=_C699 ,C684_=_C701 ,\nC684_=_C702 ,C684_=_C1534 ,C684_=_C1581 ,C684_=_C1588 ,C684_=_C1594 ,C684_=_C1595 ,\nC685_=_C686 ,C685_=_C687 ,C685_=_C688 ,C685_=_C690 ,C685_=_C691 ,C685_=_C692 ,\nC685_=_C693 ,C685_=_C695 ,C685_=_C696 ,C685_=_C697 ,C685_=_C698 ,C685_=_C699 ,\nC685_=_C701 ,C685_=_C702 ,C686_=_C687 ,C686_=_C688 ,C686_=_C690 ,C686_=_C691 ,\nC686_=_C692 ,C686_=_C693 ,C686_=_C695 ,C686_=_C696 ,C686_=_C697 ,C686_=_C698 ,\nC686_=_C699 ,C686_=_C701 ,C686_=_C702 ,C686_=_C1535 ,C686_=_C2013 ,C687_=_C688 ,\nC687_=_C690 ,C687_=_C691 ,C687_=_C692 ,C687_=_C693 ,C687_=_C695 ,C687_=_C696 ,\nC687_=_C697 ,C687_=_C698 ,C687_=_C699 ,C687_=_C701 ,C687_=_C702 ,C688_=_C690 ,\nC688_=_C691 ,C688_=_C692 ,C688_=_C693 ,C688_=_C695 ,C688_=_C696 ,C688_=_C697 ,\nC688_=_C698 ,C688_=_C699 ,C688_=_C701 ,C688_=_C702 ,C688_=_C1536 ,C688_=_C2617 ,\nC690_=_C691 ,C690_=_C692 ,C690_=_C693 ,C690_=_C695 ,C690_=_C696 ,C690_=_C697 ,\nC690_=_C698 ,C690_=_C699 ,C690_=_C701 ,C690_=_C702 ,C690_=_C1539 ,C690_=_C2984 ,\nC690_=_C3069 ,C690_=_C3076 ,C690_=_C3078 ,C691_=_C692 ,C691_=_C693 ,C691_=_C695 ,\nC691_=_C696 ,C691_=_C697 ,C691_=_C698 ,C691_=_C699 ,C691_=_C701 ,C691_=_C702 ,\nC691_=_C1541 ,C692_=_C693 ,C692_=_C695 ,C692_=_C696 ,C692_=_C697 ,C692_=_C698 ,\nC692_=_C699 ,C692_=_C701 ,C692_=_C702 ,C692_=_C1543 ,C693_=_C695 ,C693_=_C696 ,\nC693_=_C697 ,C693_=_C698 ,C693_=_C699 ,C693_=_C701 ,C693_=_C702 ,C695_=_C696 ,\nC695_=_C697 ,C695_=_C698 ,C695_=_C699 ,C695_=_C701 ,C695_=_C702 ,C695_=_C1545 ,\nC696_=_C697 ,C696_=_C698 ,C696_=_C699 ,C696_=_C701 ,C696_=_C702 ,C696_=_C1546 ,\nC697_=_C698 ,C697_=_C699 ,C697_=_C701 ,C697_=_C702 ,C698_=_C699 ,C698_=_C701 ,\nC698_=_C702 ,C699_=_C701 ,C699_=_C702 ,C699_=_C1547 ,C701_=_C702 ,C701_=_C2691 ,\nC702_=_C4087 ,C760_=_C765 ,C760_=_C770 ,C760_=_C778 ,C760_=_C781 ,C760_=_C1060 ,\nC760_=_C1372 ,C760_=_C1534 ,C760_=_C1535 ,C760_=_C1536 ,C760_=_C1537 ,C760_=_C1539 ,\nC760_=_C1540 ,C760_=_C1541 ,C760_=_C1542 ,C760_=_C1543 ,C760_=_C1545 ,C760_=_C1546 ,\nC760_=_C1547 ,C760_=_C1549 ,C765_=_C770 ,C765_=_C778 ,C765_=_C781 ,C765_=_C1581 ,\nC765_=_C2203 ,C765_=_C2217 ,C765_=_C2407 ,C765_=_C2617 ,C765_=_C2843 ,C765_=_C2858 ,\nC765_=_C2876 ,C765_=_C2984 ,C765_=_C2985 ,C765_=_C2986 ,C765_=_C2988 ,C765_=_C2989 ,\nC765_=_C2990 ,C765_=_C2991 ,C765_=_C2992 ,C765_=_C2993 ,C765_=_C2994 ,C765_=_C2995</w:t>
      </w:r>
    </w:p>
    <w:p>
      <w:pPr>
        <w:pStyle w:val="PreformattedText"/>
        <w:bidi w:val="0"/>
        <w:spacing w:before="0" w:after="0"/>
        <w:jc w:val="left"/>
        <w:rPr/>
      </w:pPr>
      <w:r>
        <w:rPr/>
        <w:t xml:space="preserve"> </w:t>
      </w:r>
      <w:r>
        <w:rPr/>
        <w:t>,\nC770_=_C778 ,C770_=_C781 ,C770_=_C1243 ,C770_=_C1316 ,C770_=_C1588 ,C770_=_C1665 ,\nC770_=_C1708 ,C770_=_C1835 ,C770_=_C1902 ,C770_=_C2376 ,C770_=_C2907 ,C770_=_C3069 ,\nC770_=_C3095 ,C770_=_C3304 ,C770_=_C3413 ,C770_=_C3597 ,C770_=_C3598 ,C770_=_C3599 ,\nC770_=_C3600 ,C770_=_C3601 ,C770_=_C3602 ,C770_=_C3604 ,C770_=_C3605 ,C778_=_C781 ,\nC778_=_C1099 ,C778_=_C1594 ,C778_=_C1789 ,C778_=_C2013 ,C778_=_C2029 ,C778_=_C2123 ,\nC778_=_C2369 ,C778_=_C2657 ,C778_=_C2837 ,C778_=_C2872 ,C778_=_C3008 ,C778_=_C3076 ,\nC778_=_C3105 ,C778_=_C3490 ,C778_=_C3497 ,C778_=_C3539 ,C778_=_C3614 ,C778_=_C3802 ,\nC778_=_C4081 ,C778_=_C4086 ,C778_=_C4087 ,C781_=_C1408 ,C781_=_C1531 ,C781_=_C1595 ,\nC781_=_C2351 ,C781_=_C3047 ,C781_=_C3078 ,C781_=_C3142 ,C781_=_C3387 ,C781_=_C3523 ,\nC781_=_C3561 ,C781_=_C3719 ,C781_=_C4067 ,C917_=_C1039 ,C917_=_C1556 ,C917_=_C2090 ,\nC917_=_C2152 ,C917_=_C2199 ,C917_=_C2259 ,C917_=_C2276 ,C917_=_C2402 ,C917_=_C2677 ,\nC917_=_C2678 ,C917_=_C2679 ,C917_=_C2680 ,C917_=_C2682 ,C917_=_C2683 ,C917_=_C2684 ,\nC917_=_C2685 ,C917_=_C2686 ,C917_=_C2687 ,C917_=_C2688 ,C917_=_C2689 ,C917_=_C2690 ,\nC917_=_C2691 ,C917_=_C2692 ,C917_=_C2693 ,C917_=_C2694 ,C1039_=_C1556 ,C1039_=_C2090 ,\nC1039_=_C2152 ,C1039_=_C2199 ,C1039_=_C2259 ,C1039_=_C2276 ,C1039_=_C2402 ,C1039_=_C2677 ,\nC1039_=_C2678 ,C1039_=_C2679 ,C1039_=_C2680 ,C1039_=_C2682 ,C1039_=_C2683 ,C1039_=_C2684 ,\nC1039_=_C2685 ,C1039_=_C2686 ,C1039_=_C2687 ,C1039_=_C2688 ,C1039_=_C2689 ,C1039_=_C2690 ,\nC1039_=_C2691 ,C1039_=_C2692 ,C1039_=_C2693 ,C1039_=_C2694 ,C1060_=_C1372 ,C1060_=_C1534 ,\nC1060_=_C1535 ,C1060_=_C1536 ,C1060_=_C1537 ,C1060_=_C1539 ,C1060_=_C1540 ,C1060_=_C1541 ,\nC1060_=_C1542 ,C1060_=_C1543 ,C1060_=_C1545 ,C1060_=_C1546 ,C1060_=_C1547 ,C1060_=_C1549 ,\nC1099_=_C1594 ,C1099_=_C1789 ,C1099_=_C2013 ,C1099_=_C2029 ,C1099_=_C2123 ,C1099_=_C2369 ,\nC1099_=_C2657 ,C1099_=_C2837 ,C1099_=_C2872 ,C1099_=_C3008 ,C1099_=_C3076 ,C1099_=_C3105 ,\nC1099_=_C3490 ,C1099_=_C3497 ,C1099_=_C3539 ,C1099_=_C3614 ,C1099_=_C3802 ,C1099_=_C4081 ,\nC1099_=_C4086 ,C1099_=_C4087 ,C1129_=_C1130 ,C1129_=_C1131 ,C1129_=_C1132 ,C1129_=_C1133 ,\nC1129_=_C1134 ,C1129_=_C1135 ,C1129_=_C1136 ,C1129_=_C1137 ,C1129_=_C1139 ,C1129_=_C1140 ,\nC1129_=_C1141 ,C1129_=_C1143 ,C1129_=_C1144 ,C1129_=_C1145 ,C1129_=_C1146 ,C1129_=_C1147 ,\nC1129_=_C1148 ,C1129_=_C1149 ,C1129_=_C1150 ,C1129_=_C1151 ,C1129_=_C1152 ,C1129_=_C1153 ,\nC1129_=_C1154 ,C1129_=_C1155 ,C1129_=_C1531 ,C1130_=_C1131 ,C1130_=_C1132 ,C1130_=_C1133 ,\nC1130_=_C1134 ,C1130_=_C1135 ,C1130_=_C1136 ,C1130_=_C1137 ,C1130_=_C1139 ,C1130_=_C1140 ,\nC1130_=_C1141 ,C1130_=_C1143 ,C1130_=_C1144 ,C1130_=_C1145 ,C1130_=_C1146 ,C1130_=_C1147 ,\nC1130_=_C1148 ,C1130_=_C1149 ,C1130_=_C1150 ,C1130_=_C1151 ,C1130_=_C1152 ,C1130_=_C1153 ,\nC1130_=_C1154 ,C1130_=_C1155 ,C1130_=_C1789 ,C1131_=_C1132 ,C1131_=_C1133 ,C1131_=_C1134 ,\nC1131_=_C1135 ,C1131_=_C1136 ,C1131_=_C1137 ,C1131_=_C1139 ,C1131_=_C1140 ,C1131_=_C1141 ,\nC1131_=_C1143 ,C1131_=_C1144 ,C1131_=_C1145 ,C1131_=_C1146 ,C1131_=_C1147 ,C1131_=_C1148 ,\nC1131_=_C1149 ,C1131_=_C1150 ,C1131_=_C1151 ,C1131_=_C1152 ,C1131_=_C1153 ,C1131_=_C1154 ,\nC1131_=_C1155 ,C1131_=_C2199 ,C1131_=_C2203 ,C1132_=_C1133 ,C1132_=_C1134 ,C1132_=_C1135 ,\nC1132_=_C1136 ,C1132_=_C1137 ,C1132_=_C1139 ,C1132_=_C1140 ,C1132_=_C1141 ,C1132_=_C1143 ,\nC1132_=_C1144 ,C1132_=_C1145 ,C1132_=_C1146 ,C1132_=_C1147 ,C1132_=_C1148 ,C1132_=_C1149 ,\nC1132_=_C1150 ,C1132_=_C1151 ,C1132_=_C1152 ,C1132_=_C1153 ,C1132_=_C1154 ,C1132_=_C1155 ,\nC1132_=_C2351 ,C1133_=_C1134 ,C1133_=_C1135 ,C1133_=_C1136 ,C1133_=_C1137 ,C1133_=_C1139 ,\nC1133_=_C1140 ,C1133_=_C1141 ,C1133_=_C1143 ,C1133_=_C1144 ,C1133_=_C1145 ,C1133_=_C1146 ,\nC1133_=_C1147 ,C1133_=_C1148 ,C1133_=_C1149 ,C1133_=_C1150 ,C1133_=_C1151 ,C1133_=_C1152 ,\nC1133_=_C1153 ,C1133_=_C1154 ,C1133_=_C1155 ,C1133_=_C2402 ,C1133_=_C2407 ,C1134_=_C1135 ,\nC1134_=_C1136 ,C1134_=_C1137 ,C1134_=_C1139 ,C1134_=_C1140 ,C1134_=_C1141 ,C1134_=_C1143 ,\nC1134_=_C1144 ,C1134_=_C1145 ,C1134_=_C1146 ,C1134_=_C1147 ,C1134_=_C1148 ,C1134_=_C1149 ,\nC1134_=_C1150 ,C1134_=_C1151 ,C1134_=_C1152 ,C1134_=_C1153 ,C1134_=_C1154 ,C1134_=_C1155 ,\nC1135_=_C1136 ,C1135_=_C1137 ,C1135_=_C1139 ,C1135_=_C1140 ,C1135_=_C1141 ,C1135_=_C1143 ,\nC1135_=_C1144 ,C1135_=_C1145 ,C1135_=_C1146 ,C1135_=_C1147 ,C1135_=_C1148 ,C1135_=_C1149 ,\nC1135_=_C1150 ,C1135_=_C1151 ,C1135_=_C1152 ,C1135_=_C1153 ,C1135_=_C1154 ,C1135_=_C1155 ,\nC1136_=_C1137 ,C1136_=_C1139 ,C1136_=_C1140 ,C1136_=_C1141 ,C1136_=_C1143 ,C1136_=_C1144 ,\nC1136_=_C1145 ,C1136_=_C1146 ,C1136_=_C1147 ,C1136_=_C1148 ,C1136_=_C1149 ,C1136_=_C1150 ,\nC1136_=_C1151 ,C1136_=_C1152 ,C1136_=_C1153 ,C1136_=_C1154 ,C1136_=_C1155 ,C1137_=_C1139 ,\nC1137_=_C1140 ,C1137_=_C1141 ,C1137_=_C1143 ,C1137_=_C1144 ,C1137_=_C1145 ,C1137_=_C1146 ,\nC1137_=_C1147 ,C1137_=_C1148 ,C1137_=_C1149 ,C1137_=_C1150 ,C1137_=_C1151 ,C1137_=_C1152 ,\nC1137_=_C1153 ,C1137_=_C1154 ,C1137_=_C1155 ,C1137_=_C2657 ,C1139_=_C1140 ,C1139_=_C1141 ,\nC1139_=_C1143 ,C1139_=_C1144 ,C1139_=_C1145 ,C1139_=_C1146 ,C1139_=_C1147 ,C1139_=_C1148 ,\nC1139_=_C1149 ,C1139_=_C1150 ,C1139_=_C1151 ,C1139_=_C1152 ,C1139_=_C1153 ,C1139_=_C1154 ,\nC1139_=_C1155 ,C1140_=_C1141 ,C1140_=_C1143 ,C1140_=_C1144 ,C1140_=_C1145 ,C1140_=_C1146 ,\nC1140_=_C1147 ,C1140_=_C1148 ,C1140_=_C1149 ,C1140_=_C1150 ,C1140_=_C1151 ,C1140_=_C1152 ,\nC1140_=_C1153 ,C1140_=_C1154 ,C1140_=_C1155 ,C1140_=_C2678 ,C1140_=_C2858 ,C1140_=_C2872 ,\nC1141_=_C1143 ,C1141_=_C1144 ,C1141_=_C1145 ,C1141_=_C1146 ,C1141_=_C1147 ,C1141_=_C1148 ,\nC1141_=_C1149 ,C1141_=_C1150 ,C1141_=_C1151 ,C1141_=_C1152 ,C1141_=_C1153 ,C1141_=_C1154 ,\nC1141_=_C1155 ,C1141_=_C2679 ,C1141_=_C2876 ,C1143_=_C1144 ,C1143_=_C1145 ,C1143_=_C1146 ,\nC1143_=_C1147 ,C1143_=_C1148 ,C1143_=_C1149 ,C1143_=_C1150 ,C1143_=_C1151 ,C1143_=_C1152 ,\nC1143_=_C1153 ,C1143_=_C1154 ,C1143_=_C1155 ,C1143_=_C3142 ,C1144_=_C1145 ,C1144_=_C1146 ,\nC1144_=_C1147 ,C1144_=_C1148 ,C1144_=_C1149 ,C1144_=_C1150 ,C1144_=_C1151 ,C1144_=_C1152 ,\nC1144_=_C1153 ,C1144_=_C1154 ,C1144_=_C1155 ,C1144_=_C2682 ,C1144_=_C2985 ,C1145_=_C1146 ,\nC1145_=_C1147 ,C1145_=_C1148 ,C1145_=_C1149 ,C1145_=_C1150 ,C1145_=_C1151 ,C1145_=_C1152 ,\nC1145_=_C1153 ,C1145_=_C1154 ,C1145_=_C1155 ,C1145_=_C3387 ,C1146_=_C1147 ,C1146_=_C1148 ,\nC1146_=_C1149 ,C1146_=_C1150 ,C1146_=_C1151 ,C1146_=_C1152 ,C1146_=_C1153 ,C1146_=_C1154 ,\nC1146_=_C1155 ,C1146_=_C3523 ,C1147_=_C1148 ,C1147_=_C1149 ,C1147_=_C1150 ,C1147_=_C1151 ,\nC1147_=_C1152 ,C1147_=_C1153 ,C1147_=_C1154 ,C1147_=_C1155 ,C1147_=_C3561 ,C1148_=_C1149 ,\nC1148_=_C1150 ,C1148_=_C1151 ,C1148_=_C1152 ,C1148_=_C1153 ,C1148_=_C1154 ,C1148_=_C1155 ,\nC1148_=_C3719 ,C1149_=_C1150 ,C1149_=_C1151 ,C1149_=_C1152 ,C1149_=_C1153 ,C1149_=_C1154 ,\nC1149_=_C1155 ,C1149_=_C2685 ,C1149_=_C2989 ,C1150_=_C1151 ,C1150_=_C1152 ,C1150_=_C1153 ,\nC1150_=_C1154 ,C1150_=_C1155 ,C1151_=_C1152 ,C1151_=_C1153 ,C1151_=_C1154 ,C1151_=_C1155 ,\nC1151_=_C2991 ,C1152_=_C1153 ,C1152_=_C1154 ,C1152_=_C1155 ,C1152_=_C2687 ,C1152_=_C2992 ,\nC1153_=_C1154 ,C1153_=_C1155 ,C1154_=_C1155 ,C1154_=_C2688 ,C1154_=_C4067 ,C1155_=_C2690 ,\nC1155_=_C2995 ,C1243_=_C1316 ,C1243_=_C1588 ,C1243_=_C1665 ,C1243_=_C1708 ,C1243_=_C1835 ,\nC1243_=_C1902 ,C1243_=_C2376 ,C1243_=_C2907 ,C1243_=_C3069 ,C1243_=_C3095 ,C1243_=_C3304 ,\nC1243_=_C3413 ,C1243_=_C3597 ,C1243_=_C3598 ,C1243_=_C3599 ,C1243_=_C3600 ,C1243_=_C3601 ,\nC1243_=_C3602 ,C1243_=_C3604 ,C1243_=_C3605 ,C1316_=_C1588 ,C1316_=_C1665 ,C1316_=_C1708 ,\nC1316_=_C1835 ,C1316_=_C1902 ,C1316_=_C2376 ,C1316_=_C2907 ,C1316_=_C3069 ,C1316_=_C3095 ,\nC1316_=_C3304 ,C1316_=_C3413 ,C1316_=_C3597 ,C1316_=_C3598 ,C1316_=_C3599 ,C1316_=_C3600 ,\nC1316_=_C3601 ,C1316_=_C3602 ,C1316_=_C3604 ,C1316_=_C3605 ,C1372_=_C1534 ,C1372_=_C1535 ,\nC1372_=_C1536 ,C1372_=_C1537 ,C1372_=_C1539 ,C1372_=_C1540 ,C1372_=_C1541 ,C1372_=_C1542 ,\nC1372_=_C1543 ,C1372_=_C1545 ,C1372_=_C1546 ,C1372_=_C1547 ,C1372_=_C1549 ,C1408_=_C1531 ,\nC1408_=_C1595 ,C1408_=_C2351 ,C1408_=_C3047 ,C1408_=_C3078 ,C1408_=_C3142 ,C1408_=_C3387 ,\nC1408_=_C3523 ,C1408_=_C3561 ,C1408_=_C3719 ,C1408_=_C4067 ,C1531_=_C1595 ,C1531_=_C2351 ,\nC1531_=_C3047 ,C1531_=_C3078 ,C1531_=_C3142 ,C1531_=_C3387 ,C1531_=_C3523 ,C1531_=_C3561 ,\nC1531_=_C3719 ,C1531_=_C4067 ,C1534_=_C1535 ,C1534_=_C1536 ,C1534_=_C1537 ,C1534_=_C1539 ,\nC1534_=_C1540 ,C1534_=_C1541 ,C1534_=_C1542 ,C1534_=_C1543 ,C1534_=_C1545 ,C1534_=_C1546 ,\nC1534_=_C1547 ,C1534_=_C1549 ,C1534_=_C1581 ,C1534_=_C1588 ,C1534_=_C1594 ,C1534_=_C1595 ,\nC1535_=_C1536 ,C1535_=_C1537 ,C1535_=_C1539 ,C1535_=_C1540 ,C1535_=_C1541 ,C1535_=_C1542 ,\nC1535_=_C1543 ,C1535_=_C1545 ,C1535_=_C1546 ,C1535_=_C1547 ,C1535_=_C1549 ,C1535_=_C2013 ,\nC1536_=_C1537 ,C1536_=_C1539 ,C1536_=_C1540 ,C1536_=_C1541 ,C1536_=_C1542 ,C1536_=_C1543 ,\nC1536_=_C1545 ,C1536_=_C1546 ,C1536_=_C1547 ,C1536_=_C1549 ,C1536_=_C2617 ,C1537_=_C1539 ,\nC1537_=_C1540 ,C1537_=_C1541 ,C1537_=_C1542 ,C1537_=_C1543 ,C1537_=_C1545 ,C1537_=_C1546 ,\nC1537_=_C1547 ,C1537_=_C1549 ,C1539_=_C1540 ,C1539_=_C1541 ,C1539_=_C1542 ,C1539_=_C1543 ,\nC1539_=_C1545 ,C1539_=_C1546 ,C1539_=_C1547 ,C1539_=_C1549 ,C1539_=_C2984 ,C1539_=_C3069 ,\nC1539_=_C3076 ,C1539_=_C3078 ,C1540_=_C1541 ,C1540_=_C1542 ,C1540_=_C1543 ,C1540_=_C1545 ,\nC1540_=_C1546 ,C1540_=_C1547 ,C1540_=_C1549 ,C1541_=_C1542 ,C1541_=_C1543 ,C1541_=_C1545 ,\nC1541_=_C1546 ,C1541_=_C1547 ,C1541_=_C1549 ,C1542_=_C1543 ,C1542_=_C1545 ,C1542_=_C1546 ,\nC1542_=_C1547 ,C1542_=_C1549 ,C1543_=_C1545 ,C1543_=_C1546 ,C1543_=_C1547 ,C1543_=_C1549 ,\nC1545_=_C1546 ,C1545_=_C1547 ,C1545_=_C1549 ,C1546_=_C1547 ,C1546_=_C1549 ,C1547_=_C1549 ,\nC1556_=_C2090 ,C1556_=_C2152 ,C1556_=_C2199 ,C1556_=_C2259 ,C1556_=_C2276 ,C1556_=_C2402 ,\nC1556_=_C2677 ,C1556_=_C2678 ,C1556_=_C2679 ,C1556_=_C2680 ,C1556_=_C2682 ,C1556_=_C2683 ,\nC1556_=_C2684 ,C1556_=_C2685 ,C1556_=_C2686 ,C1556_=_C2687 ,C1556_=_C2688 ,C1556_=_C2689 ,\nC1556_=_C2690 ,C1556_=_C2691 ,C1556_=_C2692 ,C1556_=_C2693</w:t>
      </w:r>
    </w:p>
    <w:p>
      <w:pPr>
        <w:pStyle w:val="PreformattedText"/>
        <w:bidi w:val="0"/>
        <w:spacing w:before="0" w:after="0"/>
        <w:jc w:val="left"/>
        <w:rPr/>
      </w:pPr>
      <w:r>
        <w:rPr/>
        <w:t xml:space="preserve"> </w:t>
      </w:r>
      <w:r>
        <w:rPr/>
        <w:t>,C1556_=_C2694 ,C1581_=_C1588 ,\nC1581_=_C1594 ,C1581_=_C1595 ,C1581_=_C2203 ,C1581_=_C2217 ,C1581_=_C2407 ,C1581_=_C2617 ,\nC1581_=_C2843 ,C1581_=_C2858 ,C1581_=_C2876 ,C1581_=_C2984 ,C1581_=_C2985 ,C1581_=_C2986 ,\nC1581_=_C2988 ,C1581_=_C2989 ,C1581_=_C2990 ,C1581_=_C2991 ,C1581_=_C2992 ,C1581_=_C2993 ,\nC1581_=_C2994 ,C1581_=_C2995 ,C1588_=_C1594 ,C1588_=_C1595 ,C1588_=_C1665 ,C1588_=_C1708 ,\nC1588_=_C1835 ,C1588_=_C1902 ,C1588_=_C2376 ,C1588_=_C2907 ,C1588_=_C3069 ,C1588_=_C3095 ,\nC1588_=_C3304 ,C1588_=_C3413 ,C1588_=_C3597 ,C1588_=_C3598 ,C1588_=_C3599 ,C1588_=_C3600 ,\nC1588_=_C3601 ,C1588_=_C3602 ,C1588_=_C3604 ,C1588_=_C3605 ,C1594_=_C1595 ,C1594_=_C1789 ,\nC1594_=_C2013 ,C1594_=_C2029 ,C1594_=_C2123 ,C1594_=_C2369 ,C1594_=_C2657 ,C1594_=_C2837 ,\nC1594_=_C2872 ,C1594_=_C3008 ,C1594_=_C3076 ,C1594_=_C3105 ,C1594_=_C3490 ,C1594_=_C3497 ,\nC1594_=_C3539 ,C1594_=_C3614 ,C1594_=_C3802 ,C1594_=_C4081 ,C1594_=_C4086 ,C1594_=_C4087 ,\nC1595_=_C2351 ,C1595_=_C3047 ,C1595_=_C3078 ,C1595_=_C3142 ,C1595_=_C3387 ,C1595_=_C3523 ,\nC1595_=_C3561 ,C1595_=_C3719 ,C1595_=_C4067 ,C1665_=_C1708 ,C1665_=_C1835 ,C1665_=_C1902 ,\nC1665_=_C2376 ,C1665_=_C2907 ,C1665_=_C3069 ,C1665_=_C3095 ,C1665_=_C3304 ,C1665_=_C3413 ,\nC1665_=_C3597 ,C1665_=_C3598 ,C1665_=_C3599 ,C1665_=_C3600 ,C1665_=_C3601 ,C1665_=_C3602 ,\nC1665_=_C3604 ,C1665_=_C3605 ,C1708_=_C1835 ,C1708_=_C1902 ,C1708_=_C2376 ,C1708_=_C2907 ,\nC1708_=_C3069 ,C1708_=_C3095 ,C1708_=_C3304 ,C1708_=_C3413 ,C1708_=_C3597 ,C1708_=_C3598 ,\nC1708_=_C3599 ,C1708_=_C3600 ,C1708_=_C3601 ,C1708_=_C3602 ,C1708_=_C3604 ,C1708_=_C3605 ,\nC1789_=_C2013 ,C1789_=_C2029 ,C1789_=_C2123 ,C1789_=_C2369 ,C1789_=_C2657 ,C1789_=_C2837 ,\nC1789_=_C2872 ,C1789_=_C3008 ,C1789_=_C3076 ,C1789_=_C3105 ,C1789_=_C3490 ,C1789_=_C3497 ,\nC1789_=_C3539 ,C1789_=_C3614 ,C1789_=_C3802 ,C1789_=_C4081 ,C1789_=_C4086 ,C1789_=_C4087 ,\nC1835_=_C1902 ,C1835_=_C2376 ,C1835_=_C2907 ,C1835_=_C3069 ,C1835_=_C3095 ,C1835_=_C3304 ,\nC1835_=_C3413 ,C1835_=_C3597 ,C1835_=_C3598 ,C1835_=_C3599 ,C1835_=_C3600 ,C1835_=_C3601 ,\nC1835_=_C3602 ,C1835_=_C3604 ,C1835_=_C3605 ,C1902_=_C2376 ,C1902_=_C2907 ,C1902_=_C3069 ,\nC1902_=_C3095 ,C1902_=_C3304 ,C1902_=_C3413 ,C1902_=_C3597 ,C1902_=_C3598 ,C1902_=_C3599 ,\nC1902_=_C3600 ,C1902_=_C3601 ,C1902_=_C3602 ,C1902_=_C3604 ,C1902_=_C3605 ,C2013_=_C2029 ,\nC2013_=_C2123 ,C2013_=_C2369 ,C2013_=_C2657 ,C2013_=_C2837 ,C2013_=_C2872 ,C2013_=_C3008 ,\nC2013_=_C3076 ,C2013_=_C3105 ,C2013_=_C3490 ,C2013_=_C3497 ,C2013_=_C3539 ,C2013_=_C3614 ,\nC2013_=_C3802 ,C2013_=_C4081 ,C2013_=_C4086 ,C2013_=_C4087 ,C2029_=_C2123 ,C2029_=_C2369 ,\nC2029_=_C2657 ,C2029_=_C2837 ,C2029_=_C2872 ,C2029_=_C3008 ,C2029_=_C3076 ,C2029_=_C3105 ,\nC2029_=_C3490 ,C2029_=_C3497 ,C2029_=_C3539 ,C2029_=_C3614 ,C2029_=_C3802 ,C2029_=_C4081 ,\nC2029_=_C4086 ,C2029_=_C4087 ,C2090_=_C2152 ,C2090_=_C2199 ,C2090_=_C2259 ,C2090_=_C2276 ,\nC2090_=_C2402 ,C2090_=_C2677 ,C2090_=_C2678 ,C2090_=_C2679 ,C2090_=_C2680 ,C2090_=_C2682 ,\nC2090_=_C2683 ,C2090_=_C2684 ,C2090_=_C2685 ,C2090_=_C2686 ,C2090_=_C2687 ,C2090_=_C2688 ,\nC2090_=_C2689 ,C2090_=_C2690 ,C2090_=_C2691 ,C2090_=_C2692 ,C2090_=_C2693 ,C2090_=_C2694 ,\nC2123_=_C2369 ,C2123_=_C2657 ,C2123_=_C2837 ,C2123_=_C2872 ,C2123_=_C3008 ,C2123_=_C3076 ,\nC2123_=_C3105 ,C2123_=_C3490 ,C2123_=_C3497 ,C2123_=_C3539 ,C2123_=_C3614 ,C2123_=_C3802 ,\nC2123_=_C4081 ,C2123_=_C4086 ,C2123_=_C4087 ,C2152_=_C2199 ,C2152_=_C2259 ,C2152_=_C2276 ,\nC2152_=_C2402 ,C2152_=_C2677 ,C2152_=_C2678 ,C2152_=_C2679 ,C2152_=_C2680 ,C2152_=_C2682 ,\nC2152_=_C2683 ,C2152_=_C2684 ,C2152_=_C2685 ,C2152_=_C2686 ,C2152_=_C2687 ,C2152_=_C2688 ,\nC2152_=_C2689 ,C2152_=_C2690 ,C2152_=_C2691 ,C2152_=_C2692 ,C2152_=_C2693 ,C2152_=_C2694 ,\nC2199_=_C2203 ,C2199_=_C2259 ,C2199_=_C2276 ,C2199_=_C2402 ,C2199_=_C2677 ,C2199_=_C2678 ,\nC2199_=_C2679 ,C2199_=_C2680 ,C2199_=_C2682 ,C2199_=_C2683 ,C2199_=_C2684 ,C2199_=_C2685 ,\nC2199_=_C2686 ,C2199_=_C2687 ,C2199_=_C2688 ,C2199_=_C2689 ,C2199_=_C2690 ,C2199_=_C2691 ,\nC2199_=_C2692 ,C2199_=_C2693 ,C2199_=_C2694 ,C2203_=_C2217 ,C2203_=_C2407 ,C2203_=_C2617 ,\nC2203_=_C2843 ,C2203_=_C2858 ,C2203_=_C2876 ,C2203_=_C2984 ,C2203_=_C2985 ,C2203_=_C2986 ,\nC2203_=_C2988 ,C2203_=_C2989 ,C2203_=_C2990 ,C2203_=_C2991 ,C2203_=_C2992 ,C2203_=_C2993 ,\nC2203_=_C2994 ,C2203_=_C2995 ,C2217_=_C2407 ,C2217_=_C2617 ,C2217_=_C2843 ,C2217_=_C2858 ,\nC2217_=_C2876 ,C2217_=_C2984 ,C2217_=_C2985 ,C2217_=_C2986 ,C2217_=_C2988 ,C2217_=_C2989 ,\nC2217_=_C2990 ,C2217_=_C2991 ,C2217_=_C2992 ,C2217_=_C2993 ,C2217_=_C2994 ,C2217_=_C2995 ,\nC2259_=_C2276 ,C2259_=_C2402 ,C2259_=_C2677 ,C2259_=_C2678 ,C2259_=_C2679 ,C2259_=_C2680 ,\nC2259_=_C2682 ,C2259_=_C2683 ,C2259_=_C2684 ,C2259_=_C2685 ,C2259_=_C2686 ,C2259_=_C2687 ,\nC2259_=_C2688 ,C2259_=_C2689 ,C2259_=_C2690 ,C2259_=_C2691 ,C2259_=_C2692 ,C2259_=_C2693 ,\nC2259_=_C2694 ,C2276_=_C2402 ,C2276_=_C2677 ,C2276_=_C2678 ,C2276_=_C2679 ,C2276_=_C2680 ,\nC2276_=_C2682 ,C2276_=_C2683 ,C2276_=_C2684 ,C2276_=_C2685 ,C2276_=_C2686 ,C2276_=_C2687 ,\nC2276_=_C2688 ,C2276_=_C2689 ,C2276_=_C2690 ,C2276_=_C2691 ,C2276_=_C2692 ,C2276_=_C2693 ,\nC2276_=_C2694 ,C2351_=_C3047 ,C2351_=_C3078 ,C2351_=_C3142 ,C2351_=_C3387 ,C2351_=_C3523 ,\nC2351_=_C3561 ,C2351_=_C3719 ,C2351_=_C4067 ,C2369_=_C2657 ,C2369_=_C2837 ,C2369_=_C2872 ,\nC2369_=_C3008 ,C2369_=_C3076 ,C2369_=_C3105 ,C2369_=_C3490 ,C2369_=_C3497 ,C2369_=_C3539 ,\nC2369_=_C3614 ,C2369_=_C3802 ,C2369_=_C4081 ,C2369_=_C4086 ,C2369_=_C4087 ,C2376_=_C2907 ,\nC2376_=_C3069 ,C2376_=_C3095 ,C2376_=_C3304 ,C2376_=_C3413 ,C2376_=_C3597 ,C2376_=_C3598 ,\nC2376_=_C3599 ,C2376_=_C3600 ,C2376_=_C3601 ,C2376_=_C3602 ,C2376_=_C3604 ,C2376_=_C3605 ,\nC2402_=_C2407 ,C2402_=_C2677 ,C2402_=_C2678 ,C2402_=_C2679 ,C2402_=_C2680 ,C2402_=_C2682 ,\nC2402_=_C2683 ,C2402_=_C2684 ,C2402_=_C2685 ,C2402_=_C2686 ,C2402_=_C2687 ,C2402_=_C2688 ,\nC2402_=_C2689 ,C2402_=_C2690 ,C2402_=_C2691 ,C2402_=_C2692 ,C2402_=_C2693 ,C2402_=_C2694 ,\nC2407_=_C2617 ,C2407_=_C2843 ,C2407_=_C2858 ,C2407_=_C2876 ,C2407_=_C2984 ,C2407_=_C2985 ,\nC2407_=_C2986 ,C2407_=_C2988 ,C2407_=_C2989 ,C2407_=_C2990 ,C2407_=_C2991 ,C2407_=_C2992 ,\nC2407_=_C2993 ,C2407_=_C2994 ,C2407_=_C2995 ,C2617_=_C2843 ,C2617_=_C2858 ,C2617_=_C2876 ,\nC2617_=_C2984 ,C2617_=_C2985 ,C2617_=_C2986 ,C2617_=_C2988 ,C2617_=_C2989 ,C2617_=_C2990 ,\nC2617_=_C2991 ,C2617_=_C2992 ,C2617_=_C2993 ,C2617_=_C2994 ,C2617_=_C2995 ,C2657_=_C2837 ,\nC2657_=_C2872 ,C2657_=_C3008 ,C2657_=_C3076 ,C2657_=_C3105 ,C2657_=_C3490 ,C2657_=_C3497 ,\nC2657_=_C3539 ,C2657_=_C3614 ,C2657_=_C3802 ,C2657_=_C4081 ,C2657_=_C4086 ,C2657_=_C4087 ,\nC2677_=_C2678 ,C2677_=_C2679 ,C2677_=_C2680 ,C2677_=_C2682 ,C2677_=_C2683 ,C2677_=_C2684 ,\nC2677_=_C2685 ,C2677_=_C2686 ,C2677_=_C2687 ,C2677_=_C2688 ,C2677_=_C2689 ,C2677_=_C2690 ,\nC2677_=_C2691 ,C2677_=_C2692 ,C2677_=_C2693 ,C2677_=_C2694 ,C2677_=_C2843 ,C2678_=_C2679 ,\nC2678_=_C2680 ,C2678_=_C2682 ,C2678_=_C2683 ,C2678_=_C2684 ,C2678_=_C2685 ,C2678_=_C2686 ,\nC2678_=_C2687 ,C2678_=_C2688 ,C2678_=_C2689 ,C2678_=_C2690 ,C2678_=_C2691 ,C2678_=_C2692 ,\nC2678_=_C2693 ,C2678_=_C2694 ,C2678_=_C2858 ,C2678_=_C2872 ,C2679_=_C2680 ,C2679_=_C2682 ,\nC2679_=_C2683 ,C2679_=_C2684 ,C2679_=_C2685 ,C2679_=_C2686 ,C2679_=_C2687 ,C2679_=_C2688 ,\nC2679_=_C2689 ,C2679_=_C2690 ,C2679_=_C2691 ,C2679_=_C2692 ,C2679_=_C2693 ,C2679_=_C2694 ,\nC2679_=_C2876 ,C2680_=_C2682 ,C2680_=_C2683 ,C2680_=_C2684 ,C2680_=_C2685 ,C2680_=_C2686 ,\nC2680_=_C2687 ,C2680_=_C2688 ,C2680_=_C2689 ,C2680_=_C2690 ,C2680_=_C2691 ,C2680_=_C2692 ,\nC2680_=_C2693 ,C2680_=_C2694 ,C2682_=_C2683 ,C2682_=_C2684 ,C2682_=_C2685 ,C2682_=_C2686 ,\nC2682_=_C2687 ,C2682_=_C2688 ,C2682_=_C2689 ,C2682_=_C2690 ,C2682_=_C2691 ,C2682_=_C2692 ,\nC2682_=_C2693 ,C2682_=_C2694 ,C2682_=_C2985 ,C2683_=_C2684 ,C2683_=_C2685 ,C2683_=_C2686 ,\nC2683_=_C2687 ,C2683_=_C2688 ,C2683_=_C2689 ,C2683_=_C2690 ,C2683_=_C2691 ,C2683_=_C2692 ,\nC2683_=_C2693 ,C2683_=_C2694 ,C2684_=_C2685 ,C2684_=_C2686 ,C2684_=_C2687 ,C2684_=_C2688 ,\nC2684_=_C2689 ,C2684_=_C2690 ,C2684_=_C2691 ,C2684_=_C2692 ,C2684_=_C2693 ,C2684_=_C2694 ,\nC2685_=_C2686 ,C2685_=_C2687 ,C2685_=_C2688 ,C2685_=_C2689 ,C2685_=_C2690 ,C2685_=_C2691 ,\nC2685_=_C2692 ,C2685_=_C2693 ,C2685_=_C2694 ,C2685_=_C2989 ,C2686_=_C2687 ,C2686_=_C2688 ,\nC2686_=_C2689 ,C2686_=_C2690 ,C2686_=_C2691 ,C2686_=_C2692 ,C2686_=_C2693 ,C2686_=_C2694 ,\nC2686_=_C3802 ,C2687_=_C2688 ,C2687_=_C2689 ,C2687_=_C2690 ,C2687_=_C2691 ,C2687_=_C2692 ,\nC2687_=_C2693 ,C2687_=_C2694 ,C2687_=_C2992 ,C2688_=_C2689 ,C2688_=_C2690 ,C2688_=_C2691 ,\nC2688_=_C2692 ,C2688_=_C2693 ,C2688_=_C2694 ,C2688_=_C4067 ,C2689_=_C2690 ,C2689_=_C2691 ,\nC2689_=_C2692 ,C2689_=_C2693 ,C2689_=_C2694 ,C2690_=_C2691 ,C2690_=_C2692 ,C2690_=_C2693 ,\nC2690_=_C2694 ,C2690_=_C2995 ,C2691_=_C2692 ,C2691_=_C2693 ,C2691_=_C2694 ,C2692_=_C2693 ,\nC2692_=_C2694 ,C2693_=_C2694 ,C2837_=_C2872 ,C2837_=_C3008 ,C2837_=_C3076 ,C2837_=_C3105 ,\nC2837_=_C3490 ,C2837_=_C3497 ,C2837_=_C3539 ,C2837_=_C3614 ,C2837_=_C3802 ,C2837_=_C4081 ,\nC2837_=_C4086 ,C2837_=_C4087 ,C2843_=_C2858 ,C2843_=_C2876 ,C2843_=_C2984 ,C2843_=_C2985 ,\nC2843_=_C2986 ,C2843_=_C2988 ,C2843_=_C2989 ,C2843_=_C2990 ,C2843_=_C2991 ,C2843_=_C2992 ,\nC2843_=_C2993 ,C2843_=_C2994 ,C2843_=_C2995 ,C2858_=_C2872 ,C2858_=_C2876 ,C2858_=_C2984 ,\nC2858_=_C2985 ,C2858_=_C2986 ,C2858_=_C2988 ,C2858_=_C2989 ,C2858_=_C2990 ,C2858_=_C2991 ,\nC2858_=_C2992 ,C2858_=_C2993 ,C2858_=_C2994 ,C2858_=_C2995 ,C2872_=_C3008 ,C2872_=_C3076 ,\nC2872_=_C3105 ,C2872_=_C3490 ,C2872_=_C3497 ,C2872_=_C3539 ,C2872_=_C3614 ,C2872_=_C3802 ,\nC2872_=_C4081 ,C2872_=_C4086 ,C2872_=_C4087 ,C2876_=_C2984 ,C2876_=_C2985 ,C2876_=_C2986 ,\nC2876_=_C2988 ,C2876_=_C2989 ,C2876_=_C2990 ,C2876_=_C2991 ,C2876_=_C2992 ,C2876_=_C2993 ,\nC2876_=_C2994 ,C2876_=_C2995 ,C2907_=_C3069 ,C2907_=_C3095 ,C2907_=_C3304 ,C2907_=_C3413 ,\nC2907_=_C3597 ,C2907_=_C3598 ,C2907_=_C3599 ,C2907_=_C3600 ,C2907_=_C3601 ,C2907_=_C3602 ,\nC2907_=_C3604 ,C2907_=_C3605</w:t>
      </w:r>
    </w:p>
    <w:p>
      <w:pPr>
        <w:pStyle w:val="PreformattedText"/>
        <w:bidi w:val="0"/>
        <w:spacing w:before="0" w:after="0"/>
        <w:jc w:val="left"/>
        <w:rPr/>
      </w:pPr>
      <w:r>
        <w:rPr/>
        <w:t xml:space="preserve"> </w:t>
      </w:r>
      <w:r>
        <w:rPr/>
        <w:t>,C2984_=_C2985 ,C2984_=_C2986 ,C2984_=_C2988 ,C2984_=_C2989 ,\nC2984_=_C2990 ,C2984_=_C2991 ,C2984_=_C2992 ,C2984_=_C2993 ,C2984_=_C2994 ,C2984_=_C2995 ,\nC2984_=_C3069 ,C2984_=_C3076 ,C2984_=_C3078 ,C2985_=_C2986 ,C2985_=_C2988 ,C2985_=_C2989 ,\nC2985_=_C2990 ,C2985_=_C2991 ,C2985_=_C2992 ,C2985_=_C2993 ,C2985_=_C2994 ,C2985_=_C2995 ,\nC2986_=_C2988 ,C2986_=_C2989 ,C2986_=_C2990 ,C2986_=_C2991 ,C2986_=_C2992 ,C2986_=_C2993 ,\nC2986_=_C2994 ,C2986_=_C2995 ,C2988_=_C2989 ,C2988_=_C2990 ,C2988_=_C2991 ,C2988_=_C2992 ,\nC2988_=_C2993 ,C2988_=_C2994 ,C2988_=_C2995 ,C2989_=_C2990 ,C2989_=_C2991 ,C2989_=_C2992 ,\nC2989_=_C2993 ,C2989_=_C2994 ,C2989_=_C2995 ,C2990_=_C2991 ,C2990_=_C2992 ,C2990_=_C2993 ,\nC2990_=_C2994 ,C2990_=_C2995 ,C2991_=_C2992 ,C2991_=_C2993 ,C2991_=_C2994 ,C2991_=_C2995 ,\nC2992_=_C2993 ,C2992_=_C2994 ,C2992_=_C2995 ,C2993_=_C2994 ,C2993_=_C2995 ,C2994_=_C2995 ,\nC3008_=_C3076 ,C3008_=_C3105 ,C3008_=_C3490 ,C3008_=_C3497 ,C3008_=_C3539 ,C3008_=_C3614 ,\nC3008_=_C3802 ,C3008_=_C4081 ,C3008_=_C4086 ,C3008_=_C4087 ,C3047_=_C3078 ,C3047_=_C3142 ,\nC3047_=_C3387 ,C3047_=_C3523 ,C3047_=_C3561 ,C3047_=_C3719 ,C3047_=_C4067 ,C3069_=_C3076 ,\nC3069_=_C3078 ,C3069_=_C3095 ,C3069_=_C3304 ,C3069_=_C3413 ,C3069_=_C3597 ,C3069_=_C3598 ,\nC3069_=_C3599 ,C3069_=_C3600 ,C3069_=_C3601 ,C3069_=_C3602 ,C3069_=_C3604 ,C3069_=_C3605 ,\nC3076_=_C3078 ,C3076_=_C3105 ,C3076_=_C3490 ,C3076_=_C3497 ,C3076_=_C3539 ,C3076_=_C3614 ,\nC3076_=_C3802 ,C3076_=_C4081 ,C3076_=_C4086 ,C3076_=_C4087 ,C3078_=_C3142 ,C3078_=_C3387 ,\nC3078_=_C3523 ,C3078_=_C3561 ,C3078_=_C3719 ,C3078_=_C4067 ,C3095_=_C3105 ,C3095_=_C3304 ,\nC3095_=_C3413 ,C3095_=_C3597 ,C3095_=_C3598 ,C3095_=_C3599 ,C3095_=_C3600 ,C3095_=_C3601 ,\nC3095_=_C3602 ,C3095_=_C3604 ,C3095_=_C3605 ,C3105_=_C3490 ,C3105_=_C3497 ,C3105_=_C3539 ,\nC3105_=_C3614 ,C3105_=_C3802 ,C3105_=_C4081 ,C3105_=_C4086 ,C3105_=_C4087 ,C3142_=_C3387 ,\nC3142_=_C3523 ,C3142_=_C3561 ,C3142_=_C3719 ,C3142_=_C4067 ,C3304_=_C3413 ,C3304_=_C3597 ,\nC3304_=_C3598 ,C3304_=_C3599 ,C3304_=_C3600 ,C3304_=_C3601 ,C3304_=_C3602 ,C3304_=_C3604 ,\nC3304_=_C3605 ,C3387_=_C3523 ,C3387_=_C3561 ,C3387_=_C3719 ,C3387_=_C4067 ,C3413_=_C3597 ,\nC3413_=_C3598 ,C3413_=_C3599 ,C3413_=_C3600 ,C3413_=_C3601 ,C3413_=_C3602 ,C3413_=_C3604 ,\nC3413_=_C3605 ,C3490_=_C3497 ,C3490_=_C3539 ,C3490_=_C3614 ,C3490_=_C3802 ,C3490_=_C4081 ,\nC3490_=_C4086 ,C3490_=_C4087 ,C3497_=_C3539 ,C3497_=_C3614 ,C3497_=_C3802 ,C3497_=_C4081 ,\nC3497_=_C4086 ,C3497_=_C4087 ,C3523_=_C3561 ,C3523_=_C3719 ,C3523_=_C4067 ,C3539_=_C3614 ,\nC3539_=_C3802 ,C3539_=_C4081 ,C3539_=_C4086 ,C3539_=_C4087 ,C3561_=_C3719 ,C3561_=_C4067 ,\nC3597_=_C3598 ,C3597_=_C3599 ,C3597_=_C3600 ,C3597_=_C3601 ,C3597_=_C3602 ,C3597_=_C3604 ,\nC3597_=_C3605 ,C3598_=_C3599 ,C3598_=_C3600 ,C3598_=_C3601 ,C3598_=_C3602 ,C3598_=_C3604 ,\nC3598_=_C3605 ,C3599_=_C3600 ,C3599_=_C3601 ,C3599_=_C3602 ,C3599_=_C3604 ,C3599_=_C3605 ,\nC3600_=_C3601 ,C3600_=_C3602 ,C3600_=_C3604 ,C3600_=_C3605 ,C3601_=_C3602 ,C3601_=_C3604 ,\nC3601_=_C3605 ,C3602_=_C3604 ,C3602_=_C3605 ,C3604_=_C3605 ,C3614_=_C3802 ,C3614_=_C4081 ,\nC3614_=_C4086 ,C3614_=_C4087 ,C3719_=_C4067 ,C3802_=_C4081 ,C3802_=_C4086 ,C3802_=_C4087 ,\nC4081_=_C4086 ,C4081_=_C4087 ,C4086_=_C4087 ,"];149[shape=box, label="id:149 level: 5\n192: C420 C535 C540 C611 C695 \nC763 C772 C774 C884 C890 C892 \nC893 C896 C901 C906 C954 C1002 \nC1074 C1082 C1083 C1092 C1093 C1216 \nC1228 C1232 C1237 C1244 C1246 C1266 \nC1331 C1389 C1436 C1440 C1442 C1444 \nC1451 C1454 C1508 C1545 C1653 C1686 \nC1695 C1696 C1697 C1698 C1700 C1701 \nC1702 C1704 C1705 C1706 C1707 C1708 \nC1710 C1711 C1712 C1713 C1714 C1715 \nC1716 C1717 C1718 C1750 C1762 C1769 \nC1871 C1880 C1885 C1888 C1910 C1920 \nC1924 C1927 C1979 C1996 C2003 C2010 \nC2017 C2070 C2072 C2075 C2081 C2083 \nC2107 C2108 C2109 C2110 C2111 C2112 \nC2113 C2114 C2115 C2116 C2117 C2119 \nC2122 C2123 C2124 C2125 C2326 C2348 \nC2352 C2353 C2355 C2356 C2357 C2358 \nC2359 C2360 C2361 C2362 C2363 C2365 \nC2366 C2367 C2368 C2369 C2370 C2371 \nC2410 C2474 C2524 C2562 C2593 C2624 \nC2672 C2706 C2800 C2823 C2868 C2952 \nC2966 C3027 C3080 C3081 C3082 C3083 \nC3084 C3085 C3086 C3087 C3089 C3090 \nC3091 C3117 C3123 C3147 C3149 C3158 \nC3161 C3165 C3172 C3175 C3215 C3220 \nC3237 C3283 C3355 C3357 C3358 C3361 \nC3381 C3414 C3416 C3417 C3421 C3427 \nC3504 C3565 C3569 C3611 C3639 C3670 \nC3678 C3702 C3704 C3705 C3706 C3707 \nC3749 C3837 C3838 C3839 C3840 C3854 \nC3877 C3878 C3880 C3881 C3882 C4045 \nC4046 \n2617: C420_=_C611( C420 C611 ) C420_=_C896( C420 C896 ) C420_=_C1216( C420 C1216 ) C420_=_C1237( C420 C1237 ) C420_=_C1331( C420 C1331 ) \nC420_=_C1444( C420 C1444 ) C420_=_C1750( C420 C1750 ) C420_=_C1979( C420 C1979 ) C420_=_C2003( C420 C2003 ) C420_=_C2075( C420 C2075 ) C420_=_C2110( C420 C2110 ) \nC420_=_C2410( C420 C2410 ) C420_=_C2823( C420 C2823 ) C420_=_C3027( C420 C3027 ) C420_=_C3080( C420 C3080 ) C420_=_C3081( C420 C3081 ) C420_=_C3082( C420 C3082 ) \nC420_=_C3083( C420 C3083 ) C420_=_C3084( C420 C3084 ) C420_=_C3085( C420 C3085 ) C420_=_C3086( C420 C3086 ) C420_=_C3087( C420 C3087 ) C420_=_C3089( C420 C3089 ) \nC420_=_C3090( C420 C3090 ) C420_=_C3091( C420 C3091 ) C535_=_C540( C535 C540 ) C535_=_C695( C535 C695 ) C535_=_C901( C535 C901 ) C535_=_C954( C535 C954 ) \nC535_=_C1074( C535 C1074 ) C535_=_C1389( C535 C1389 ) C535_=_C1451( C535 C1451 ) C535_=_C1545( C535 C1545 ) C535_=_C1686( C535 C1686 ) C535_=_C2010( C535 C2010 ) \nC535_=_C2081( C535 C2081 ) C535_=_C2119( C535 C2119 ) C535_=_C2624( C535 C2624 ) C535_=_C2868( C535 C2868 ) C535_=_C2952( C535 C2952 ) C535_=_C3117( C535 C3117 ) \nC535_=_C3215( C535 C3215 ) C535_=_C3357( C535 C3357 ) C535_=_C3416( C535 C3416 ) C535_=_C3504( C535 C3504 ) C535_=_C3565( C535 C3565 ) C535_=_C3749( C535 C3749 ) \nC535_=_C3837( C535 C3837 ) C535_=_C3838( C535 C3838 ) C535_=_C3839( C535 C3839 ) C535_=_C3840( C535 C3840 ) C540_=_C884( C540 C884 ) C540_=_C906( C540 C906 ) \nC540_=_C1002( C540 C1002 ) C540_=_C1454( C540 C1454 ) C540_=_C1715( C540 C1715 ) C540_=_C1762( C540 C1762 ) C540_=_C1888( C540 C1888 ) C540_=_C1927( C540 C1927 ) \nC540_=_C2083( C540 C2083 ) C540_=_C2326( C540 C2326 ) C540_=_C2367( C540 C2367 ) C540_=_C2474( C540 C2474 ) C540_=_C2672( C540 C2672 ) C540_=_C3090( C540 C3090 ) \nC540_=_C3123( C540 C3123 ) C540_=_C3165( C540 C3165 ) C540_=_C3220( C540 C3220 ) C540_=_C3361( C540 C3361 ) C540_=_C3421( C540 C3421 ) C540_=_C3569( C540 C3569 ) \nC540_=_C3839( C540 C3839 ) C540_=_C3854( C540 C3854 ) C540_=_C4045( C540 C4045 ) C540_=_C4046( C540 C4046 ) C611_=_C896( C611 C896 ) C611_=_C1216( C611 C1216 ) \nC611_=_C1237( C611 C1237 ) C611_=_C1331( C611 C1331 ) C611_=_C1444( C611 C1444 ) C611_=_C1750( C611 C1750 ) C611_=_C1979( C611 C1979 ) C611_=_C2003( C611 C2003 ) \nC611_=_C2075( C611 C2075 ) C611_=_C2110( C611 C2110 ) C611_=_C2410( C611 C2410 ) C611_=_C2823( C611 C2823 ) C611_=_C3027( C611 C3027 ) C611_=_C3080( C611 C3080 ) \nC611_=_C3081( C611 C3081 ) C611_=_C3082( C611 C3082 ) C611_=_C3083( C611 C3083 ) C611_=_C3084( C611 C3084 ) C611_=_C3085( C611 C3085 ) C611_=_C3086( C611 C3086 ) \nC611_=_C3087( C611 C3087 ) C611_=_C3089( C611 C3089 ) C611_=_C3090( C611 C3090 ) C611_=_C3091( C611 C3091 ) C695_=_C901( C695 C901 ) C695_=_C954( C695 C954 ) \nC695_=_C1074( C695 C1074 ) C695_=_C1389( C695 C1389 ) C695_=_C1451( C695 C1451 ) C695_=_C1545( C695 C1545 ) C695_=_C1686( C695 C1686 ) C695_=_C2010( C695 C2010 ) \nC695_=_C2081( C695 C2081 ) C695_=_C2119( C695 C2119 ) C695_=_C2624( C695 C2624 ) C695_=_C2868( C695 C2868 ) C695_=_C2952( C695 C2952 ) C695_=_C3117( C695 C3117 ) \nC695_=_C3215( C695 C3215 ) C695_=_C3357( C695 C3357 ) C695_=_C3416( C695 C3416 ) C695_=_C3504( C695 C3504 ) C695_=_C3565( C695 C3565 ) C695_=_C3749( C695 C3749 ) \nC695_=_C3837( C695 C3837 ) C695_=_C3838( C695 C3838 ) C695_=_C3839( C695 C3839 ) C695_=_C3840( C695 C3840 ) C763_=_C772( C763 C772 ) C763_=_C774( C763 C774 ) \nC763_=_C893( C763 C893 ) C763_=_C1083( C763 C1083 ) C763_=_C1232( C763 C1232 ) C763_=_C1442( C763 C1442 ) C763_=_C1769( C763 C1769 ) C763_=_C2072( C763 C2072 ) \nC763_=_C2107( C763 C2107 ) C763_=_C2352( C763 C2352 ) C763_=_C2353( C763 C2353 ) C763_=_C2355( C763 C2355 ) C763_=_C2356( C763 C2356 ) C763_=_C2357( C763 C2357 ) \nC763_=_C2358( C763 C2358 ) C763_=_C2359( C763 C2359 ) C763_=_C2360( C763 C2360 ) C763_=_C2361( C763 C2361 ) C763_=_C2362( C763 C2362 ) C763_=_C2363( C763 C2363 ) \nC763_=_C2365( C763 C2365 ) C763_=_C2366( C763 C2366 ) C763_=_C2367( C763 C2367 ) C763_=_C2368( C763 C2368 ) C763_=_C2369( C763 C2369 ) C763_=_C2370( C763 C2370 ) \nC763_=_C2371( C763 C2371 ) C772_=_C774( C772 C774 ) C772_=_C1092( C772 C1092 ) C772_=_C1244( C772 C1244 ) C772_=_C1266( C772 C1266 ) C772_=_C1880( C772 C1880 ) \nC772_=_C1920( C772 C1920 ) C772_=_C2362( C772 C2362 ) C772_=_C2524( C772 C2524 ) C772_=_C2593( C772 C2593 ) C772_=_C2966( C772 C2966 ) C772_=_C3147( C772 C3147 ) \nC772_=_C3158( C772 C3158 ) C772_=_C3172( C772 C3172 ) C772_=_C3237( C772 C3237 ) C772_=_C3355( C772 C3355 ) C772_=_C3381( C772 C3381 ) C772_=_C3414( C772 C3414 ) \nC772_=_C3427( C772 C3427 ) C772_=_C3678( C772 C3678 ) C772_=_C3702( C772 C3702 ) C772_=_C3704( C772 C3704 ) C772_=_C3705( C772 C3705 ) C772_=_C3706( C772 C3706 ) \nC772_=_C3707( C772 C3707 ) C774_=_C1093( C774 C1093 ) C774_=_C1246( C774 C1246 ) C774_=_C1885( C774 C1885 ) C774_=_C1924( C774 C1924 ) C774_=_C2348( C774 C2348 ) \nC774_=_C2365( C774 C2365 ) C774_=_C2562( C774 C2562 ) C774_=_C2706( C774 C2706 ) C774_=_C2800( C774 C2800 ) C774_=_C3149( C774 C3149 ) C774_=_C3161( C774 C3161 ) \nC774_=_C3175( C774 C3175 ) C774_=_C3283( C774 C3283 ) C774_=_C3358( C774 C3358 ) C774_=_C3417( C774 C3417 ) C774_=_C3611( C774 C3611 ) C774_=_C3639( C774 C3639 ) \nC774_=_C3670( C774 C3670 ) C774_=_C3877( C774 C3877 ) C774_=_C3878( C774 C3878 ) C774_=_C3880( C774 C3880 ) C774_=_C3881( C774 C3881 ) C774_=_C3882( C774 C3882 ) \nC884_=_C906( C884 C906 ) C884_=_C1002( C884 C1002 ) C884_=_C1454(</w:t>
      </w:r>
    </w:p>
    <w:p>
      <w:pPr>
        <w:pStyle w:val="PreformattedText"/>
        <w:bidi w:val="0"/>
        <w:spacing w:before="0" w:after="0"/>
        <w:jc w:val="left"/>
        <w:rPr/>
      </w:pPr>
      <w:r>
        <w:rPr/>
        <w:t xml:space="preserve"> </w:t>
      </w:r>
      <w:r>
        <w:rPr/>
        <w:t>C884 C1454 ) C884_=_C1715( C884 C1715 ) C884_=_C1762( C884 C1762 ) C884_=_C1888( C884 C1888 ) \nC884_=_C1927( C884 C1927 ) C884_=_C2083( C884 C2083 ) C884_=_C2326( C884 C2326 ) C884_=_C2367( C884 C2367 ) C884_=_C2474( C884 C2474 ) C884_=_C2672( C884 C2672 ) \nC884_=_C3090( C884 C3090 ) C884_=_C3123( C884 C3123 ) C884_=_C3165( C884 C3165 ) C884_=_C3220( C884 C3220 ) C884_=_C3361( C884 C3361 ) C884_=_C3421( C884 C3421 ) \nC884_=_C3569( C884 C3569 ) C884_=_C3839( C884 C3839 ) C884_=_C3854( C884 C3854 ) C884_=_C4045( C884 C4045 ) C884_=_C4046( C884 C4046 ) C890_=_C892( C890 C892 ) \nC890_=_C893( C890 C893 ) C890_=_C896( C890 C896 ) C890_=_C901( C890 C901 ) C890_=_C906( C890 C906 ) C890_=_C1228( C890 C1228 ) C890_=_C1436( C890 C1436 ) \nC890_=_C1508( C890 C1508 ) C890_=_C1653( C890 C1653 ) C890_=_C1695( C890 C1695 ) C890_=_C1696( C890 C1696 ) C890_=_C1697( C890 C1697 ) C890_=_C1698( C890 C1698 ) \nC890_=_C1700( C890 C1700 ) C890_=_C1701( C890 C1701 ) C890_=_C1702( C890 C1702 ) C890_=_C1704( C890 C1704 ) C890_=_C1705( C890 C1705 ) C890_=_C1706( C890 C1706 ) \nC890_=_C1707( C890 C1707 ) C890_=_C1708( C890 C1708 ) C890_=_C1710( C890 C1710 ) C890_=_C1711( C890 C1711 ) C890_=_C1712( C890 C1712 ) C890_=_C1713( C890 C1713 ) \nC890_=_C1714( C890 C1714 ) C890_=_C1715( C890 C1715 ) C890_=_C1716( C890 C1716 ) C890_=_C1717( C890 C1717 ) C890_=_C1718( C890 C1718 ) C892_=_C893( C892 C893 ) \nC892_=_C896( C892 C896 ) C892_=_C901( C892 C901 ) C892_=_C906( C892 C906 ) C892_=_C1082( C892 C1082 ) C892_=_C1440( C892 C1440 ) C892_=_C1697( C892 C1697 ) \nC892_=_C1871( C892 C1871 ) C892_=_C1910( C892 C1910 ) C892_=_C1996( C892 C1996 ) C892_=_C2017( C892 C2017 ) C892_=_C2070( C892 C2070 ) C892_=_C2107( C892 C2107 ) \nC892_=_C2108( C892 C2108 ) C892_=_C2109( C892 C2109 ) C892_=_C2110( C892 C2110 ) C892_=_C2111( C892 C2111 ) C892_=_C2112( C892 C2112 ) C892_=_C2113( C892 C2113 ) \nC892_=_C2114( C892 C2114 ) C892_=_C2115( C892 C2115 ) C892_=_C2116( C892 C2116 ) C892_=_C2117( C892 C2117 ) C892_=_C2119( C892 C2119 ) C892_=_C2122( C892 C2122 ) \nC892_=_C2123( C892 C2123 ) C892_=_C2124( C892 C2124 ) C892_=_C2125( C892 C2125 ) C893_=_C896( C893 C896 ) C893_=_C901( C893 C901 ) C893_=_C906( C893 C906 ) \nC893_=_C1083( C893 C1083 ) C893_=_C1232( C893 C1232 ) C893_=_C1442( C893 C1442 ) C893_=_C1769( C893 C1769 ) C893_=_C2072( C893 C2072 ) C893_=_C2107( C893 C2107 ) \nC893_=_C2352( C893 C2352 ) C893_=_C2353( C893 C2353 ) C893_=_C2355( C893 C2355 ) C893_=_C2356( C893 C2356 ) C893_=_C2357( C893 C2357 ) C893_=_C2358( C893 C2358 ) \nC893_=_C2359( C893 C2359 ) C893_=_C2360( C893 C2360 ) C893_=_C2361( C893 C2361 ) C893_=_C2362( C893 C2362 ) C893_=_C2363( C893 C2363 ) C893_=_C2365( C893 C2365 ) \nC893_=_C2366( C893 C2366 ) C893_=_C2367( C893 C2367 ) C893_=_C2368( C893 C2368 ) C893_=_C2369( C893 C2369 ) C893_=_C2370( C893 C2370 ) C893_=_C2371( C893 C2371 ) \nC896_=_C901( C896 C901 ) C896_=_C906( C896 C906 ) C896_=_C1216( C896 C1216 ) C896_=_C1237( C896 C1237 ) C896_=_C1331( C896 C1331 ) C896_=_C1444( C896 C1444 ) \nC896_=_C1750( C896 C1750 ) C896_=_C1979( C896 C1979 ) C896_=_C2003( C896 C2003 ) C896_=_C2075( C896 C2075 ) C896_=_C2110( C896 C2110 ) C896_=_C2410( C896 C2410 ) \nC896_=_C2823( C896 C2823 ) C896_=_C3027( C896 C3027 ) C896_=_C3080( C896 C3080 ) C896_=_C3081( C896 C3081 ) C896_=_C3082( C896 C3082 ) C896_=_C3083( C896 C3083 ) \nC896_=_C3084( C896 C3084 ) C896_=_C3085( C896 C3085 ) C896_=_C3086( C896 C3086 ) C896_=_C3087( C896 C3087 ) C896_=_C3089( C896 C3089 ) C896_=_C3090( C896 C3090 ) \nC896_=_C3091( C896 C3091 ) C901_=_C906( C901 C906 ) C901_=_C954( C901 C954 ) C901_=_C1074( C901 C1074 ) C901_=_C1389( C901 C1389 ) C901_=_C1451( C901 C1451 ) \nC901_=_C1545( C901 C1545 ) C901_=_C1686( C901 C1686 ) C901_=_C2010( C901 C2010 ) C901_=_C2081( C901 C2081 ) C901_=_C2119( C901 C2119 ) C901_=_C2624( C901 C2624 ) \nC901_=_C2868( C901 C2868 ) C901_=_C2952( C901 C2952 ) C901_=_C3117( C901 C3117 ) C901_=_C3215( C901 C3215 ) C901_=_C3357( C901 C3357 ) C901_=_C3416( C901 C3416 ) \nC901_=_C3504( C901 C3504 ) C901_=_C3565( C901 C3565 ) C901_=_C3749( C901 C3749 ) C901_=_C3837( C901 C3837 ) C901_=_C3838( C901 C3838 ) C901_=_C3839( C901 C3839 ) \nC901_=_C3840( C901 C3840 ) C906_=_C1002( C906 C1002 ) C906_=_C1454( C906 C1454 ) C906_=_C1715( C906 C1715 ) C906_=_C1762( C906 C1762 ) C906_=_C1888( C906 C1888 ) \nC906_=_C1927( C906 C1927 ) C906_=_C2083( C906 C2083 ) C906_=_C2326( C906 C2326 ) C906_=_C2367( C906 C2367 ) C906_=_C2474( C906 C2474 ) C906_=_C2672( C906 C2672 ) \nC906_=_C3090( C906 C3090 ) C906_=_C3123( C906 C3123 ) C906_=_C3165( C906 C3165 ) C906_=_C3220( C906 C3220 ) C906_=_C3361( C906 C3361 ) C906_=_C3421( C906 C3421 ) \nC906_=_C3569( C906 C3569 ) C906_=_C3839( C906 C3839 ) C906_=_C3854( C906 C3854 ) C906_=_C4045( C906 C4045 ) C906_=_C4046( C906 C4046 ) C954_=_C1074( C954 C1074 ) \nC954_=_C1389( C954 C1389 ) C954_=_C1451( C954 C1451 ) C954_=_C1545( C954 C1545 ) C954_=_C1686( C954 C1686 ) C954_=_C2010( C954 C2010 ) C954_=_C2081( C954 C2081 ) \nC954_=_C2119( C954 C2119 ) C954_=_C2624( C954 C2624 ) C954_=_C2868( C954 C2868 ) C954_=_C2952( C954 C2952 ) C954_=_C3117( C954 C3117 ) C954_=_C3215( C954 C3215 ) \nC954_=_C3357( C954 C3357 ) C954_=_C3416( C954 C3416 ) C954_=_C3504( C954 C3504 ) C954_=_C3565( C954 C3565 ) C954_=_C3749( C954 C3749 ) C954_=_C3837( C954 C3837 ) \nC954_=_C3838( C954 C3838 ) C954_=_C3839( C954 C3839 ) C954_=_C3840( C954 C3840 ) C1002_=_C1454( C1002 C1454 ) C1002_=_C1715( C1002 C1715 ) C1002_=_C1762( C1002 C1762 ) \nC1002_=_C1888( C1002 C1888 ) C1002_=_C1927( C1002 C1927 ) C1002_=_C2083( C1002 C2083 ) C1002_=_C2326( C1002 C2326 ) C1002_=_C2367( C1002 C2367 ) C1002_=_C2474( C1002 C2474 ) \nC1002_=_C2672( C1002 C2672 ) C1002_=_C3090( C1002 C3090 ) C1002_=_C3123( C1002 C3123 ) C1002_=_C3165( C1002 C3165 ) C1002_=_C3220( C1002 C3220 ) C1002_=_C3361( C1002 C3361 ) \nC1002_=_C3421( C1002 C3421 ) C1002_=_C3569( C1002 C3569 ) C1002_=_C3839( C1002 C3839 ) C1002_=_C3854( C1002 C3854 ) C1002_=_C4045( C1002 C4045 ) C1002_=_C4046( C1002 C4046 ) \nC1074_=_C1389( C1074 C1389 ) C1074_=_C1451( C1074 C1451 ) C1074_=_C1545( C1074 C1545 ) C1074_=_C1686( C1074 C1686 ) C1074_=_C2010( C1074 C2010 ) C1074_=_C2081( C1074 C2081 ) \nC1074_=_C2119( C1074 C2119 ) C1074_=_C2624( C1074 C2624 ) C1074_=_C2868( C1074 C2868 ) C1074_=_C2952( C1074 C2952 ) C1074_=_C3117( C1074 C3117 ) C1074_=_C3215( C1074 C3215 ) \nC1074_=_C3357( C1074 C3357 ) C1074_=_C3416( C1074 C3416 ) C1074_=_C3504( C1074 C3504 ) C1074_=_C3565( C1074 C3565 ) C1074_=_C3749( C1074 C3749 ) C1074_=_C3837( C1074 C3837 ) \nC1074_=_C3838( C1074 C3838 ) C1074_=_C3839( C1074 C3839 ) C1074_=_C3840( C1074 C3840 ) C1082_=_C1083( C1082 C1083 ) C1082_=_C1092( C1082 C1092 ) C1082_=_C1093( C1082 C1093 ) \nC1082_=_C1440( C1082 C1440 ) C1082_=_C1697( C1082 C1697 ) C1082_=_C1871( C1082 C1871 ) C1082_=_C1910( C1082 C1910 ) C1082_=_C1996( C1082 C1996 ) C1082_=_C2017( C1082 C2017 ) \nC1082_=_C2070( C1082 C2070 ) C1082_=_C2107( C1082 C2107 ) C1082_=_C2108( C1082 C2108 ) C1082_=_C2109( C1082 C2109 ) C1082_=_C2110( C1082 C2110 ) C1082_=_C2111( C1082 C2111 ) \nC1082_=_C2112( C1082 C2112 ) C1082_=_C2113( C1082 C2113 ) C1082_=_C2114( C1082 C2114 ) C1082_=_C2115( C1082 C2115 ) C1082_=_C2116( C1082 C2116 ) C1082_=_C2117( C1082 C2117 ) \nC1082_=_C2119( C1082 C2119 ) C1082_=_C2122( C1082 C2122 ) C1082_=_C2123( C1082 C2123 ) C1082_=_C2124( C1082 C2124 ) C1082_=_C2125( C1082 C2125 ) C1083_=_C1092( C1083 C1092 ) \nC1083_=_C1093( C1083 C1093 ) C1083_=_C1232( C1083 C1232 ) C1083_=_C1442( C1083 C1442 ) C1083_=_C1769( C1083 C1769 ) C1083_=_C2072( C1083 C2072 ) C1083_=_C2107( C1083 C2107 ) \nC1083_=_C2352( C1083 C2352 ) C1083_=_C2353( C1083 C2353 ) C1083_=_C2355( C1083 C2355 ) C1083_=_C2356( C1083 C2356 ) C1083_=_C2357( C1083 C2357 ) C1083_=_C2358( C1083 C2358 ) \nC1083_=_C2359( C1083 C2359 ) C1083_=_C2360( C1083 C2360 ) C1083_=_C2361( C1083 C2361 ) C1083_=_C2362( C1083 C2362 ) C1083_=_C2363( C1083 C2363 ) C1083_=_C2365( C1083 C2365 ) \nC1083_=_C2366( C1083 C2366 ) C1083_=_C2367( C1083 C2367 ) C1083_=_C2368( C1083 C2368 ) C1083_=_C2369( C1083 C2369 ) C1083_=_C2370( C1083 C2370 ) C1083_=_C2371( C1083 C2371 ) \nC1092_=_C1093( C1092 C1093 ) C1092_=_C1244( C1092 C1244 ) C1092_=_C1266( C1092 C1266 ) C1092_=_C1880( C1092 C1880 ) C1092_=_C1920( C1092 C1920 ) C1092_=_C2362( C1092 C2362 ) \nC1092_=_C2524( C1092 C2524 ) C1092_=_C2593( C1092 C2593 ) C1092_=_C2966( C1092 C2966 ) C1092_=_C3147( C1092 C3147 ) C1092_=_C3158( C1092 C3158 ) C1092_=_C3172( C1092 C3172 ) \nC1092_=_C3237( C1092 C3237 ) C1092_=_C3355( C1092 C3355 ) C1092_=_C3381( C1092 C3381 ) C1092_=_C3414( C1092 C3414 ) C1092_=_C3427( C1092 C3427 ) C1092_=_C3678( C1092 C3678 ) \nC1092_=_C3702( C1092 C3702 ) C1092_=_C3704( C1092 C3704 ) C1092_=_C3705( C1092 C3705 ) C1092_=_C3706( C1092 C3706 ) C1092_=_C3707( C1092 C3707 ) C1093_=_C1246( C1093 C1246 ) \nC1093_=_C1885( C1093 C1885 ) C1093_=_C1924( C1093 C1924 ) C1093_=_C2348( C1093 C2348 ) C1093_=_C2365( C1093 C2365 ) C1093_=_C2562( C1093 C2562 ) C1093_=_C2706( C1093 C2706 ) \nC1093_=_C2800( C1093 C2800 ) C1093_=_C3149( C1093 C3149 ) C1093_=_C3161( C1093 C3161 ) C1093_=_C3175( C1093 C3175 ) C1093_=_C3283( C1093 C3283 ) C1093_=_C3358( C1093 C3358 ) \nC1093_=_C3417( C1093 C3417 ) C1093_=_C3611( C1093 C3611 ) C1093_=_C3639( C1093 C3639 ) C1093_=_C3670( C1093 C3670 ) C1093_=_C3877( C1093 C3877 ) C1093_=_C3878( C1093 C3878 ) \nC1093_=_C3880( C1093 C3880 ) C1093_=_C3881( C1093 C3881 ) C1093_=_C3882( C1093 C3882 ) C1216_=_C1237( C1216 C1237 ) C1216_=_C1331( C1216 C1331 ) C1216_=_C1444( C1216 C1444 ) \nC1216_=_C1750( C1216 C1750 ) C1216_=_C1979( C1216 C1979 ) C1216_=_C2003( C1216 C2003 ) C1216_=_C2075( C1216 C2075 ) C1216_=_C2110( C1216 C2110 ) C1216_=_C2410( C1216 C2410 ) \nC1216_=_C2823( C1216 C2823 ) C1216_=_C3027( C1216 C3027 ) C1216_=_C3080( C1216 C3080 ) C1216_=_C3081( C1216 C3081 ) C1216_=_C3082( C1216 C3082 ) C1216_=_C3083( C1216 C3083 ) \nC1216_=_C3084( C1216</w:t>
      </w:r>
    </w:p>
    <w:p>
      <w:pPr>
        <w:pStyle w:val="PreformattedText"/>
        <w:bidi w:val="0"/>
        <w:spacing w:before="0" w:after="0"/>
        <w:jc w:val="left"/>
        <w:rPr/>
      </w:pPr>
      <w:r>
        <w:rPr/>
        <w:t xml:space="preserve"> </w:t>
      </w:r>
      <w:r>
        <w:rPr/>
        <w:t>C3084 ) C1216_=_C3085( C1216 C3085 ) C1216_=_C3086( C1216 C3086 ) C1216_=_C3087( C1216 C3087 ) C1216_=_C3089( C1216 C3089 ) C1216_=_C3090( C1216 C3090 ) \nC1216_=_C3091( C1216 C3091 ) C1228_=_C1232( C1228 C1232 ) C1228_=_C1237( C1228 C1237 ) C1228_=_C1244( C1228 C1244 ) C1228_=_C1246( C1228 C1246 ) C1228_=_C1436( C1228 C1436 ) \nC1228_=_C1508( C1228 C1508 ) C1228_=_C1653( C1228 C1653 ) C1228_=_C1695( C1228 C1695 ) C1228_=_C1696( C1228 C1696 ) C1228_=_C1697( C1228 C1697 ) C1228_=_C1698( C1228 C1698 ) \nC1228_=_C1700( C1228 C1700 ) C1228_=_C1701( C1228 C1701 ) C1228_=_C1702( C1228 C1702 ) C1228_=_C1704( C1228 C1704 ) C1228_=_C1705( C1228 C1705 ) C1228_=_C1706( C1228 C1706 ) \nC1228_=_C1707( C1228 C1707 ) C1228_=_C1708( C1228 C1708 ) C1228_=_C1710( C1228 C1710 ) C1228_=_C1711( C1228 C1711 ) C1228_=_C1712( C1228 C1712 ) C1228_=_C1713( C1228 C1713 ) \nC1228_=_C1714( C1228 C1714 ) C1228_=_C1715( C1228 C1715 ) C1228_=_C1716( C1228 C1716 ) C1228_=_C1717( C1228 C1717 ) C1228_=_C1718( C1228 C1718 ) C1232_=_C1237( C1232 C1237 ) \nC1232_=_C1244( C1232 C1244 ) C1232_=_C1246( C1232 C1246 ) C1232_=_C1442( C1232 C1442 ) C1232_=_C1769( C1232 C1769 ) C1232_=_C2072( C1232 C2072 ) C1232_=_C2107( C1232 C2107 ) \nC1232_=_C2352( C1232 C2352 ) C1232_=_C2353( C1232 C2353 ) C1232_=_C2355( C1232 C2355 ) C1232_=_C2356( C1232 C2356 ) C1232_=_C2357( C1232 C2357 ) C1232_=_C2358( C1232 C2358 ) \nC1232_=_C2359( C1232 C2359 ) C1232_=_C2360( C1232 C2360 ) C1232_=_C2361( C1232 C2361 ) C1232_=_C2362( C1232 C2362 ) C1232_=_C2363( C1232 C2363 ) C1232_=_C2365( C1232 C2365 ) \nC1232_=_C2366( C1232 C2366 ) C1232_=_C2367( C1232 C2367 ) C1232_=_C2368( C1232 C2368 ) C1232_=_C2369( C1232 C2369 ) C1232_=_C2370( C1232 C2370 ) C1232_=_C2371( C1232 C2371 ) \nC1237_=_C1244( C1237 C1244 ) C1237_=_C1246( C1237 C1246 ) C1237_=_C1331( C1237 C1331 ) C1237_=_C1444( C1237 C1444 ) C1237_=_C1750( C1237 C1750 ) C1237_=_C1979( C1237 C1979 ) \nC1237_=_C2003( C1237 C2003 ) C1237_=_C2075( C1237 C2075 ) C1237_=_C2110( C1237 C2110 ) C1237_=_C2410( C1237 C2410 ) C1237_=_C2823( C1237 C2823 ) C1237_=_C3027( C1237 C3027 ) \nC1237_=_C3080( C1237 C3080 ) C1237_=_C3081( C1237 C3081 ) C1237_=_C3082( C1237 C3082 ) C1237_=_C3083( C1237 C3083 ) C1237_=_C3084( C1237 C3084 ) C1237_=_C3085( C1237 C3085 ) \nC1237_=_C3086( C1237 C3086 ) C1237_=_C3087( C1237 C3087 ) C1237_=_C3089( C1237 C3089 ) C1237_=_C3090( C1237 C3090 ) C1237_=_C3091( C1237 C3091 ) C1244_=_C1246( C1244 C1246 ) \nC1244_=_C1266( C1244 C1266 ) C1244_=_C1880( C1244 C1880 ) C1244_=_C1920( C1244 C1920 ) C1244_=_C2362( C1244 C2362 ) C1244_=_C2524( C1244 C2524 ) C1244_=_C2593( C1244 C2593 ) \nC1244_=_C2966( C1244 C2966 ) C1244_=_C3147( C1244 C3147 ) C1244_=_C3158( C1244 C3158 ) C1244_=_C3172( C1244 C3172 ) C1244_=_C3237( C1244 C3237 ) C1244_=_C3355( C1244 C3355 ) \nC1244_=_C3381( C1244 C3381 ) C1244_=_C3414( C1244 C3414 ) C1244_=_C3427( C1244 C3427 ) C1244_=_C3678( C1244 C3678 ) C1244_=_C3702( C1244 C3702 ) C1244_=_C3704( C1244 C3704 ) \nC1244_=_C3705( C1244 C3705 ) C1244_=_C3706( C1244 C3706 ) C1244_=_C3707( C1244 C3707 ) C1246_=_C1885( C1246 C1885 ) C1246_=_C1924( C1246 C1924 ) C1246_=_C2348( C1246 C2348 ) \nC1246_=_C2365( C1246 C2365 ) C1246_=_C2562( C1246 C2562 ) C1246_=_C2706( C1246 C2706 ) C1246_=_C2800( C1246 C2800 ) C1246_=_C3149( C1246 C3149 ) C1246_=_C3161( C1246 C3161 ) \nC1246_=_C3175( C1246 C3175 ) C1246_=_C3283( C1246 C3283 ) C1246_=_C3358( C1246 C3358 ) C1246_=_C3417( C1246 C3417 ) C1246_=_C3611( C1246 C3611 ) C1246_=_C3639( C1246 C3639 ) \nC1246_=_C3670( C1246 C3670 ) C1246_=_C3877( C1246 C3877 ) C1246_=_C3878( C1246 C3878 ) C1246_=_C3880( C1246 C3880 ) C1246_=_C3881( C1246 C3881 ) C1246_=_C3882( C1246 C3882 ) \nC1266_=_C1880( C1266 C1880 ) C1266_=_C1920( C1266 C1920 ) C1266_=_C2362( C1266 C2362 ) C1266_=_C2524( C1266 C2524 ) C1266_=_C2593( C1266 C2593 ) C1266_=_C2966( C1266 C2966 ) \nC1266_=_C3147( C1266 C3147 ) C1266_=_C3158( C1266 C3158 ) C1266_=_C3172( C1266 C3172 ) C1266_=_C3237( C1266 C3237 ) C1266_=_C3355( C1266 C3355 ) C1266_=_C3381( C1266 C3381 ) \nC1266_=_C3414( C1266 C3414 ) C1266_=_C3427( C1266 C3427 ) C1266_=_C3678( C1266 C3678 ) C1266_=_C3702( C1266 C3702 ) C1266_=_C3704( C1266 C3704 ) C1266_=_C3705( C1266 C3705 ) \nC1266_=_C3706( C1266 C3706 ) C1266_=_C3707( C1266 C3707 ) C1331_=_C1444( C1331 C1444 ) C1331_=_C1750( C1331 C1750 ) C1331_=_C1979( C1331 C1979 ) C1331_=_C2003( C1331 C2003 ) \nC1331_=_C2075( C1331 C2075 ) C1331_=_C2110( C1331 C2110 ) C1331_=_C2410( C1331 C2410 ) C1331_=_C2823( C1331 C2823 ) C1331_=_C3027( C1331 C3027 ) C1331_=_C3080( C1331 C3080 ) \nC1331_=_C3081( C1331 C3081 ) C1331_=_C3082( C1331 C3082 ) C1331_=_C3083( C1331 C3083 ) C1331_=_C3084( C1331 C3084 ) C1331_=_C3085( C1331 C3085 ) C1331_=_C3086( C1331 C3086 ) \nC1331_=_C3087( C1331 C3087 ) C1331_=_C3089( C1331 C3089 ) C1331_=_C3090( C1331 C3090 ) C1331_=_C3091( C1331 C3091 ) C1389_=_C1451( C1389 C1451 ) C1389_=_C1545( C1389 C1545 ) \nC1389_=_C1686( C1389 C1686 ) C1389_=_C2010( C1389 C2010 ) C1389_=_C2081( C1389 C2081 ) C1389_=_C2119( C1389 C2119 ) C1389_=_C2624( C1389 C2624 ) C1389_=_C2868( C1389 C2868 ) \nC1389_=_C2952( C1389 C2952 ) C1389_=_C3117( C1389 C3117 ) C1389_=_C3215( C1389 C3215 ) C1389_=_C3357( C1389 C3357 ) C1389_=_C3416( C1389 C3416 ) C1389_=_C3504( C1389 C3504 ) \nC1389_=_C3565( C1389 C3565 ) C1389_=_C3749( C1389 C3749 ) C1389_=_C3837( C1389 C3837 ) C1389_=_C3838( C1389 C3838 ) C1389_=_C3839( C1389 C3839 ) C1389_=_C3840( C1389 C3840 ) \nC1436_=_C1440( C1436 C1440 ) C1436_=_C1442( C1436 C1442 ) C1436_=_C1444( C1436 C1444 ) C1436_=_C1451( C1436 C1451 ) C1436_=_C1454( C1436 C1454 ) C1436_=_C1508( C1436 C1508 ) \nC1436_=_C1653( C1436 C1653 ) C1436_=_C1695( C1436 C1695 ) C1436_=_C1696( C1436 C1696 ) C1436_=_C1697( C1436 C1697 ) C1436_=_C1698( C1436 C1698 ) C1436_=_C1700( C1436 C1700 ) \nC1436_=_C1701( C1436 C1701 ) C1436_=_C1702( C1436 C1702 ) C1436_=_C1704( C1436 C1704 ) C1436_=_C1705( C1436 C1705 ) C1436_=_C1706( C1436 C1706 ) C1436_=_C1707( C1436 C1707 ) \nC1436_=_C1708( C1436 C1708 ) C1436_=_C1710( C1436 C1710 ) C1436_=_C1711( C1436 C1711 ) C1436_=_C1712( C1436 C1712 ) C1436_=_C1713( C1436 C1713 ) C1436_=_C1714( C1436 C1714 ) \nC1436_=_C1715( C1436 C1715 ) C1436_=_C1716( C1436 C1716 ) C1436_=_C1717( C1436 C1717 ) C1436_=_C1718( C1436 C1718 ) C1440_=_C1442( C1440 C1442 ) C1440_=_C1444( C1440 C1444 ) \nC1440_=_C1451( C1440 C1451 ) C1440_=_C1454( C1440 C1454 ) C1440_=_C1697( C1440 C1697 ) C1440_=_C1871( C1440 C1871 ) C1440_=_C1910( C1440 C1910 ) C1440_=_C1996( C1440 C1996 ) \nC1440_=_C2017( C1440 C2017 ) C1440_=_C2070( C1440 C2070 ) C1440_=_C2107( C1440 C2107 ) C1440_=_C2108( C1440 C2108 ) C1440_=_C2109( C1440 C2109 ) C1440_=_C2110( C1440 C2110 ) \nC1440_=_C2111( C1440 C2111 ) C1440_=_C2112( C1440 C2112 ) C1440_=_C2113( C1440 C2113 ) C1440_=_C2114( C1440 C2114 ) C1440_=_C2115( C1440 C2115 ) C1440_=_C2116( C1440 C2116 ) \nC1440_=_C2117( C1440 C2117 ) C1440_=_C2119( C1440 C2119 ) C1440_=_C2122( C1440 C2122 ) C1440_=_C2123( C1440 C2123 ) C1440_=_C2124( C1440 C2124 ) C1440_=_C2125( C1440 C2125 ) \nC1442_=_C1444( C1442 C1444 ) C1442_=_C1451( C1442 C1451 ) C1442_=_C1454( C1442 C1454 ) C1442_=_C1769( C1442 C1769 ) C1442_=_C2072( C1442 C2072 ) C1442_=_C2107( C1442 C2107 ) \nC1442_=_C2352( C1442 C2352 ) C1442_=_C2353( C1442 C2353 ) C1442_=_C2355( C1442 C2355 ) C1442_=_C2356( C1442 C2356 ) C1442_=_C2357( C1442 C2357 ) C1442_=_C2358( C1442 C2358 ) \nC1442_=_C2359( C1442 C2359 ) C1442_=_C2360( C1442 C2360 ) C1442_=_C2361( C1442 C2361 ) C1442_=_C2362( C1442 C2362 ) C1442_=_C2363( C1442 C2363 ) C1442_=_C2365( C1442 C2365 ) \nC1442_=_C2366( C1442 C2366 ) C1442_=_C2367( C1442 C2367 ) C1442_=_C2368( C1442 C2368 ) C1442_=_C2369( C1442 C2369 ) C1442_=_C2370( C1442 C2370 ) C1442_=_C2371( C1442 C2371 ) \nC1444_=_C1451( C1444 C1451 ) C1444_=_C1454( C1444 C1454 ) C1444_=_C1750( C1444 C1750 ) C1444_=_C1979( C1444 C1979 ) C1444_=_C2003( C1444 C2003 ) C1444_=_C2075( C1444 C2075 ) \nC1444_=_C2110( C1444 C2110 ) C1444_=_C2410( C1444 C2410 ) C1444_=_C2823( C1444 C2823 ) C1444_=_C3027( C1444 C3027 ) C1444_=_C3080( C1444 C3080 ) C1444_=_C3081( C1444 C3081 ) \nC1444_=_C3082( C1444 C3082 ) C1444_=_C3083( C1444 C3083 ) C1444_=_C3084( C1444 C3084 ) C1444_=_C3085( C1444 C3085 ) C1444_=_C3086( C1444 C3086 ) C1444_=_C3087( C1444 C3087 ) \nC1444_=_C3089( C1444 C3089 ) C1444_=_C3090( C1444 C3090 ) C1444_=_C3091( C1444 C3091 ) C1451_=_C1454( C1451 C1454 ) C1451_=_C1545( C1451 C1545 ) C1451_=_C1686( C1451 C1686 ) \nC1451_=_C2010( C1451 C2010 ) C1451_=_C2081( C1451 C2081 ) C1451_=_C2119( C1451 C2119 ) C1451_=_C2624( C1451 C2624 ) C1451_=_C2868( C1451 C2868 ) C1451_=_C2952( C1451 C2952 ) \nC1451_=_C3117( C1451 C3117 ) C1451_=_C3215( C1451 C3215 ) C1451_=_C3357( C1451 C3357 ) C1451_=_C3416( C1451 C3416 ) C1451_=_C3504( C1451 C3504 ) C1451_=_C3565( C1451 C3565 ) \nC1451_=_C3749( C1451 C3749 ) C1451_=_C3837( C1451 C3837 ) C1451_=_C3838( C1451 C3838 ) C1451_=_C3839( C1451 C3839 ) C1451_=_C3840( C1451 C3840 ) C1454_=_C1715( C1454 C1715 ) \nC1454_=_C1762( C1454 C1762 ) C1454_=_C1888( C1454 C1888 ) C1454_=_C1927( C1454 C1927 ) C1454_=_C2083( C1454 C2083 ) C1454_=_C2326( C1454 C2326 ) C1454_=_C2367( C1454 C2367 ) \nC1454_=_C2474( C1454 C2474 ) C1454_=_C2672( C1454 C2672 ) C1454_=_C3090( C1454 C3090 ) C1454_=_C3123( C1454 C3123 ) C1454_=_C3165( C1454 C3165 ) C1454_=_C3220( C1454 C3220 ) \nC1454_=_C3361( C1454 C3361 ) C1454_=_C3421( C1454 C3421 ) C1454_=_C3569( C1454 C3569 ) C1454_=_C3839( C1454 C3839 ) C1454_=_C3854( C1454 C3854 ) C1454_=_C4045( C1454 C4045 ) \nC1454_=_C4046( C1454 C4046 ) C1508_=_C1653( C1508 C1653 ) C1508_=_C1695( C1508 C1695 ) C1508_=_C1696( C1508 C1696 ) C1508_=_C1697( C1508 C1697 ) C1508_=_C1698( C1508 C1698 ) \nC1508_=_C1700( C1508 C1700 ) C1508_=_C1701( C1508 C1701 ) C1508_=_C1702( C1508 C1702 ) C1508_=_C1704( C1508 C1704 ) C1508_=_C1705( C1508 C1705 ) C1508_=_C1706( C1508 C1706 ) \nC1508_=_C1707( C1508 C1707 ) C1508_=_C1708( C1508 C1708 ) C1508_=_C1710(</w:t>
      </w:r>
    </w:p>
    <w:p>
      <w:pPr>
        <w:pStyle w:val="PreformattedText"/>
        <w:bidi w:val="0"/>
        <w:spacing w:before="0" w:after="0"/>
        <w:jc w:val="left"/>
        <w:rPr/>
      </w:pPr>
      <w:r>
        <w:rPr/>
        <w:t xml:space="preserve"> </w:t>
      </w:r>
      <w:r>
        <w:rPr/>
        <w:t>C1508 C1710 ) C1508_=_C1711( C1508 C1711 ) C1508_=_C1712( C1508 C1712 ) C1508_=_C1713( C1508 C1713 ) \nC1508_=_C1714( C1508 C1714 ) C1508_=_C1715( C1508 C1715 ) C1508_=_C1716( C1508 C1716 ) C1508_=_C1717( C1508 C1717 ) C1508_=_C1718( C1508 C1718 ) C1545_=_C1686( C1545 C1686 ) \nC1545_=_C2010( C1545 C2010 ) C1545_=_C2081( C1545 C2081 ) C1545_=_C2119( C1545 C2119 ) C1545_=_C2624( C1545 C2624 ) C1545_=_C2868( C1545 C2868 ) C1545_=_C2952( C1545 C2952 ) \nC1545_=_C3117( C1545 C3117 ) C1545_=_C3215( C1545 C3215 ) C1545_=_C3357( C1545 C3357 ) C1545_=_C3416( C1545 C3416 ) C1545_=_C3504( C1545 C3504 ) C1545_=_C3565( C1545 C3565 ) \nC1545_=_C3749( C1545 C3749 ) C1545_=_C3837( C1545 C3837 ) C1545_=_C3838( C1545 C3838 ) C1545_=_C3839( C1545 C3839 ) C1545_=_C3840( C1545 C3840 ) C1653_=_C1695( C1653 C1695 ) \nC1653_=_C1696( C1653 C1696 ) C1653_=_C1697( C1653 C1697 ) C1653_=_C1698( C1653 C1698 ) C1653_=_C1700( C1653 C1700 ) C1653_=_C1701( C1653 C1701 ) C1653_=_C1702( C1653 C1702 ) \nC1653_=_C1704( C1653 C1704 ) C1653_=_C1705( C1653 C1705 ) C1653_=_C1706( C1653 C1706 ) C1653_=_C1707( C1653 C1707 ) C1653_=_C1708( C1653 C1708 ) C1653_=_C1710( C1653 C1710 ) \nC1653_=_C1711( C1653 C1711 ) C1653_=_C1712( C1653 C1712 ) C1653_=_C1713( C1653 C1713 ) C1653_=_C1714( C1653 C1714 ) C1653_=_C1715( C1653 C1715 ) C1653_=_C1716( C1653 C1716 ) \nC1653_=_C1717( C1653 C1717 ) C1653_=_C1718( C1653 C1718 ) C1686_=_C2010( C1686 C2010 ) C1686_=_C2081( C1686 C2081 ) C1686_=_C2119( C1686 C2119 ) C1686_=_C2624( C1686 C2624 ) \nC1686_=_C2868( C1686 C2868 ) C1686_=_C2952( C1686 C2952 ) C1686_=_C3117( C1686 C3117 ) C1686_=_C3215( C1686 C3215 ) C1686_=_C3357( C1686 C3357 ) C1686_=_C3416( C1686 C3416 ) \nC1686_=_C3504( C1686 C3504 ) C1686_=_C3565( C1686 C3565 ) C1686_=_C3749( C1686 C3749 ) C1686_=_C3837( C1686 C3837 ) C1686_=_C3838( C1686 C3838 ) C1686_=_C3839( C1686 C3839 ) \nC1686_=_C3840( C1686 C3840 ) C1695_=_C1696( C1695 C1696 ) C1695_=_C1697( C1695 C1697 ) C1695_=_C1698( C1695 C1698 ) C1695_=_C1700( C1695 C1700 ) C1695_=_C1701( C1695 C1701 ) \nC1695_=_C1702( C1695 C1702 ) C1695_=_C1704( C1695 C1704 ) C1695_=_C1705( C1695 C1705 ) C1695_=_C1706( C1695 C1706 ) C1695_=_C1707( C1695 C1707 ) C1695_=_C1708( C1695 C1708 ) \nC1695_=_C1710( C1695 C1710 ) C1695_=_C1711( C1695 C1711 ) C1695_=_C1712( C1695 C1712 ) C1695_=_C1713( C1695 C1713 ) C1695_=_C1714( C1695 C1714 ) C1695_=_C1715( C1695 C1715 ) \nC1695_=_C1716( C1695 C1716 ) C1695_=_C1717( C1695 C1717 ) C1695_=_C1718( C1695 C1718 ) C1696_=_C1697( C1696 C1697 ) C1696_=_C1698( C1696 C1698 ) C1696_=_C1700( C1696 C1700 ) \nC1696_=_C1701( C1696 C1701 ) C1696_=_C1702( C1696 C1702 ) C1696_=_C1704( C1696 C1704 ) C1696_=_C1705( C1696 C1705 ) C1696_=_C1706( C1696 C1706 ) C1696_=_C1707( C1696 C1707 ) \nC1696_=_C1708( C1696 C1708 ) C1696_=_C1710( C1696 C1710 ) C1696_=_C1711( C1696 C1711 ) C1696_=_C1712( C1696 C1712 ) C1696_=_C1713( C1696 C1713 ) C1696_=_C1714( C1696 C1714 ) \nC1696_=_C1715( C1696 C1715 ) C1696_=_C1716( C1696 C1716 ) C1696_=_C1717( C1696 C1717 ) C1696_=_C1718( C1696 C1718 ) C1696_=_C2070( C1696 C2070 ) C1696_=_C2072( C1696 C2072 ) \nC1696_=_C2075( C1696 C2075 ) C1696_=_C2081( C1696 C2081 ) C1696_=_C2083( C1696 C2083 ) C1697_=_C1698( C1697 C1698 ) C1697_=_C1700( C1697 C1700 ) C1697_=_C1701( C1697 C1701 ) \nC1697_=_C1702( C1697 C1702 ) C1697_=_C1704( C1697 C1704 ) C1697_=_C1705( C1697 C1705 ) C1697_=_C1706( C1697 C1706 ) C1697_=_C1707( C1697 C1707 ) C1697_=_C1708( C1697 C1708 ) \nC1697_=_C1710( C1697 C1710 ) C1697_=_C1711( C1697 C1711 ) C1697_=_C1712( C1697 C1712 ) C1697_=_C1713( C1697 C1713 ) C1697_=_C1714( C1697 C1714 ) C1697_=_C1715( C1697 C1715 ) \nC1697_=_C1716( C1697 C1716 ) C1697_=_C1717( C1697 C1717 ) C1697_=_C1718( C1697 C1718 ) C1697_=_C1871( C1697 C1871 ) C1697_=_C1910( C1697 C1910 ) C1697_=_C1996( C1697 C1996 ) \nC1697_=_C2017( C1697 C2017 ) C1697_=_C2070( C1697 C2070 ) C1697_=_C2107( C1697 C2107 ) C1697_=_C2108( C1697 C2108 ) C1697_=_C2109( C1697 C2109 ) C1697_=_C2110( C1697 C2110 ) \nC1697_=_C2111( C1697 C2111 ) C1697_=_C2112( C1697 C2112 ) C1697_=_C2113( C1697 C2113 ) C1697_=_C2114( C1697 C2114 ) C1697_=_C2115( C1697 C2115 ) C1697_=_C2116( C1697 C2116 ) \nC1697_=_C2117( C1697 C2117 ) C1697_=_C2119( C1697 C2119 ) C1697_=_C2122( C1697 C2122 ) C1697_=_C2123( C1697 C2123 ) C1697_=_C2124( C1697 C2124 ) C1697_=_C2125( C1697 C2125 ) \nC1698_=_C1700( C1698 C1700 ) C1698_=_C1701( C1698 C1701 ) C1698_=_C1702( C1698 C1702 ) C1698_=_C1704( C1698 C1704 ) C1698_=_C1705( C1698 C1705 ) C1698_=_C1706( C1698 C1706 ) \nC1698_=_C1707( C1698 C1707 ) C1698_=_C1708( C1698 C1708 ) C1698_=_C1710( C1698 C1710 ) C1698_=_C1711( C1698 C1711 ) C1698_=_C1712( C1698 C1712 ) C1698_=_C1713( C1698 C1713 ) \nC1698_=_C1714( C1698 C1714 ) C1698_=_C1715( C1698 C1715 ) C1698_=_C1716( C1698 C1716 ) C1698_=_C1717( C1698 C1717 ) C1698_=_C1718( C1698 C1718 ) C1700_=_C1701( C1700 C1701 ) \nC1700_=_C1702( C1700 C1702 ) C1700_=_C1704( C1700 C1704 ) C1700_=_C1705( C1700 C1705 ) C1700_=_C1706( C1700 C1706 ) C1700_=_C1707( C1700 C1707 ) C1700_=_C1708( C1700 C1708 ) \nC1700_=_C1710( C1700 C1710 ) C1700_=_C1711( C1700 C1711 ) C1700_=_C1712( C1700 C1712 ) C1700_=_C1713( C1700 C1713 ) C1700_=_C1714( C1700 C1714 ) C1700_=_C1715( C1700 C1715 ) \nC1700_=_C1716( C1700 C1716 ) C1700_=_C1717( C1700 C1717 ) C1700_=_C1718( C1700 C1718 ) C1701_=_C1702( C1701 C1702 ) C1701_=_C1704( C1701 C1704 ) C1701_=_C1705( C1701 C1705 ) \nC1701_=_C1706( C1701 C1706 ) C1701_=_C1707( C1701 C1707 ) C1701_=_C1708( C1701 C1708 ) C1701_=_C1710( C1701 C1710 ) C1701_=_C1711( C1701 C1711 ) C1701_=_C1712( C1701 C1712 ) \nC1701_=_C1713( C1701 C1713 ) C1701_=_C1714( C1701 C1714 ) C1701_=_C1715( C1701 C1715 ) C1701_=_C1716( C1701 C1716 ) C1701_=_C1717( C1701 C1717 ) C1701_=_C1718( C1701 C1718 ) \nC1702_=_C1704( C1702 C1704 ) C1702_=_C1705( C1702 C1705 ) C1702_=_C1706( C1702 C1706 ) C1702_=_C1707( C1702 C1707 ) C1702_=_C1708( C1702 C1708 ) C1702_=_C1710( C1702 C1710 ) \nC1702_=_C1711( C1702 C1711 ) C1702_=_C1712( C1702 C1712 ) C1702_=_C1713( C1702 C1713 ) C1702_=_C1714( C1702 C1714 ) C1702_=_C1715( C1702 C1715 ) C1702_=_C1716( C1702 C1716 ) \nC1702_=_C1717( C1702 C1717 ) C1702_=_C1718( C1702 C1718 ) C1704_=_C1705( C1704 C1705 ) C1704_=_C1706( C1704 C1706 ) C1704_=_C1707( C1704 C1707 ) C1704_=_C1708( C1704 C1708 ) \nC1704_=_C1710( C1704 C1710 ) C1704_=_C1711( C1704 C1711 ) C1704_=_C1712( C1704 C1712 ) C1704_=_C1713( C1704 C1713 ) C1704_=_C1714( C1704 C1714 ) C1704_=_C1715( C1704 C1715 ) \nC1704_=_C1716( C1704 C1716 ) C1704_=_C1717( C1704 C1717 ) C1704_=_C1718( C1704 C1718 ) C1704_=_C2111( C1704 C2111 ) C1704_=_C2356( C1704 C2356 ) C1704_=_C3080( C1704 C3080 ) \nC1704_=_C3117( C1704 C3117 ) C1704_=_C3123( C1704 C3123 ) C1705_=_C1706( C1705 C1706 ) C1705_=_C1707( C1705 C1707 ) C1705_=_C1708( C1705 C1708 ) C1705_=_C1710( C1705 C1710 ) \nC1705_=_C1711( C1705 C1711 ) C1705_=_C1712( C1705 C1712 ) C1705_=_C1713( C1705 C1713 ) C1705_=_C1714( C1705 C1714 ) C1705_=_C1715( C1705 C1715 ) C1705_=_C1716( C1705 C1716 ) \nC1705_=_C1717( C1705 C1717 ) C1705_=_C1718( C1705 C1718 ) C1706_=_C1707( C1706 C1707 ) C1706_=_C1708( C1706 C1708 ) C1706_=_C1710( C1706 C1710 ) C1706_=_C1711( C1706 C1711 ) \nC1706_=_C1712( C1706 C1712 ) C1706_=_C1713( C1706 C1713 ) C1706_=_C1714( C1706 C1714 ) C1706_=_C1715( C1706 C1715 ) C1706_=_C1716( C1706 C1716 ) C1706_=_C1717( C1706 C1717 ) \nC1706_=_C1718( C1706 C1718 ) C1707_=_C1708( C1707 C1708 ) C1707_=_C1710( C1707 C1710 ) C1707_=_C1711( C1707 C1711 ) C1707_=_C1712( C1707 C1712 ) C1707_=_C1713( C1707 C1713 ) \nC1707_=_C1714( C1707 C1714 ) C1707_=_C1715( C1707 C1715 ) C1707_=_C1716( C1707 C1716 ) C1707_=_C1717( C1707 C1717 ) C1707_=_C1718( C1707 C1718 ) C1707_=_C2116( C1707 C2116 ) \nC1707_=_C2361( C1707 C2361 ) C1707_=_C3085( C1707 C3085 ) C1707_=_C3565( C1707 C3565 ) C1707_=_C3569( C1707 C3569 ) C1708_=_C1710( C1708 C1710 ) C1708_=_C1711( C1708 C1711 ) \nC1708_=_C1712( C1708 C1712 ) C1708_=_C1713( C1708 C1713 ) C1708_=_C1714( C1708 C1714 ) C1708_=_C1715( C1708 C1715 ) C1708_=_C1716( C1708 C1716 ) C1708_=_C1717( C1708 C1717 ) \nC1708_=_C1718( C1708 C1718 ) C1710_=_C1711( C1710 C1711 ) C1710_=_C1712( C1710 C1712 ) C1710_=_C1713( C1710 C1713 ) C1710_=_C1714( C1710 C1714 ) C1710_=_C1715( C1710 C1715 ) \nC1710_=_C1716( C1710 C1716 ) C1710_=_C1717( C1710 C1717 ) C1710_=_C1718( C1710 C1718 ) C1711_=_C1712( C1711 C1712 ) C1711_=_C1713( C1711 C1713 ) C1711_=_C1714( C1711 C1714 ) \nC1711_=_C1715( C1711 C1715 ) C1711_=_C1716( C1711 C1716 ) C1711_=_C1717( C1711 C1717 ) C1711_=_C1718( C1711 C1718 ) C1712_=_C1713( C1712 C1713 ) C1712_=_C1714( C1712 C1714 ) \nC1712_=_C1715( C1712 C1715 ) C1712_=_C1716( C1712 C1716 ) C1712_=_C1717( C1712 C1717 ) C1712_=_C1718( C1712 C1718 ) C1713_=_C1714( C1713 C1714 ) C1713_=_C1715( C1713 C1715 ) \nC1713_=_C1716( C1713 C1716 ) C1713_=_C1717( C1713 C1717 ) C1713_=_C1718( C1713 C1718 ) C1714_=_C1715( C1714 C1715 ) C1714_=_C1716( C1714 C1716 ) C1714_=_C1717( C1714 C1717 ) \nC1714_=_C1718( C1714 C1718 ) C1715_=_C1716( C1715 C1716 ) C1715_=_C1717( C1715 C1717 ) C1715_=_C1718( C1715 C1718 ) C1715_=_C1762( C1715 C1762 ) C1715_=_C1888( C1715 C1888 ) \nC1715_=_C1927( C1715 C1927 ) C1715_=_C2083( C1715 C2083 ) C1715_=_C2326( C1715 C2326 ) C1715_=_C2367( C1715 C2367 ) C1715_=_C2474( C1715 C2474 ) C1715_=_C2672( C1715 C2672 ) \nC1715_=_C3090( C1715 C3090 ) C1715_=_C3123( C1715 C3123 ) C1715_=_C3165( C1715 C3165 ) C1715_=_C3220( C1715 C3220 ) C1715_=_C3361( C1715 C3361 ) C1715_=_C3421( C1715 C3421 ) \nC1715_=_C3569( C1715 C3569 ) C1715_=_C3839( C1715 C3839 ) C1715_=_C3854( C1715 C3854 ) C1715_=_C4045( C1715 C4045 ) C1715_=_C4046( C1715 C4046 ) C1716_=_C1717( C1716 C1717 ) \nC1716_=_C1718( C1716 C1718 ) C1716_=_C3705( C1716 C3705 ) C1717_=_C1718( C1717 C1718 ) C1750_=_C1762( C1750 C1762 ) C1750_=_C1979( C1750 C1979 ) C1750_=_C2003( C1750 C2003 ) \nC1750_=_C2075( C1750 C2075 ) C1750_=_C2110( C1750 C2110 ) C1750_=_C2410( C1750 C2410 ) C1750_=_C2823( C1750 C2823 ) C1750_=_C3027(</w:t>
      </w:r>
    </w:p>
    <w:p>
      <w:pPr>
        <w:pStyle w:val="PreformattedText"/>
        <w:bidi w:val="0"/>
        <w:spacing w:before="0" w:after="0"/>
        <w:jc w:val="left"/>
        <w:rPr/>
      </w:pPr>
      <w:r>
        <w:rPr/>
        <w:t xml:space="preserve"> </w:t>
      </w:r>
      <w:r>
        <w:rPr/>
        <w:t>C1750 C3027 ) C1750_=_C3080( C1750 C3080 ) \nC1750_=_C3081( C1750 C3081 ) C1750_=_C3082( C1750 C3082 ) C1750_=_C3083( C1750 C3083 ) C1750_=_C3084( C1750 C3084 ) C1750_=_C3085( C1750 C3085 ) C1750_=_C3086( C1750 C3086 ) \nC1750_=_C3087( C1750 C3087 ) C1750_=_C3089( C1750 C3089 ) C1750_=_C3090( C1750 C3090 ) C1750_=_C3091( C1750 C3091 ) C1762_=_C1888( C1762 C1888 ) C1762_=_C1927( C1762 C1927 ) \nC1762_=_C2083( C1762 C2083 ) C1762_=_C2326( C1762 C2326 ) C1762_=_C2367( C1762 C2367 ) C1762_=_C2474( C1762 C2474 ) C1762_=_C2672( C1762 C2672 ) C1762_=_C3090( C1762 C3090 ) \nC1762_=_C3123( C1762 C3123 ) C1762_=_C3165( C1762 C3165 ) C1762_=_C3220( C1762 C3220 ) C1762_=_C3361( C1762 C3361 ) C1762_=_C3421( C1762 C3421 ) C1762_=_C3569( C1762 C3569 ) \nC1762_=_C3839( C1762 C3839 ) C1762_=_C3854( C1762 C3854 ) C1762_=_C4045( C1762 C4045 ) C1762_=_C4046( C1762 C4046 ) C1769_=_C2072( C1769 C2072 ) C1769_=_C2107( C1769 C2107 ) \nC1769_=_C2352( C1769 C2352 ) C1769_=_C2353( C1769 C2353 ) C1769_=_C2355( C1769 C2355 ) C1769_=_C2356( C1769 C2356 ) C1769_=_C2357( C1769 C2357 ) C1769_=_C2358( C1769 C2358 ) \nC1769_=_C2359( C1769 C2359 ) C1769_=_C2360( C1769 C2360 ) C1769_=_C2361( C1769 C2361 ) C1769_=_C2362( C1769 C2362 ) C1769_=_C2363( C1769 C2363 ) C1769_=_C2365( C1769 C2365 ) \nC1769_=_C2366( C1769 C2366 ) C1769_=_C2367( C1769 C2367 ) C1769_=_C2368( C1769 C2368 ) C1769_=_C2369( C1769 C2369 ) C1769_=_C2370( C1769 C2370 ) C1769_=_C2371( C1769 C2371 ) \nC1871_=_C1880( C1871 C1880 ) C1871_=_C1885( C1871 C1885 ) C1871_=_C1888( C1871 C1888 ) C1871_=_C1910( C1871 C1910 ) C1871_=_C1996( C1871 C1996 ) C1871_=_C2017( C1871 C2017 ) \nC1871_=_C2070( C1871 C2070 ) C1871_=_C2107( C1871 C2107 ) C1871_=_C2108( C1871 C2108 ) C1871_=_C2109( C1871 C2109 ) C1871_=_C2110( C1871 C2110 ) C1871_=_C2111( C1871 C2111 ) \nC1871_=_C2112( C1871 C2112 ) C1871_=_C2113( C1871 C2113 ) C1871_=_C2114( C1871 C2114 ) C1871_=_C2115( C1871 C2115 ) C1871_=_C2116( C1871 C2116 ) C1871_=_C2117( C1871 C2117 ) \nC1871_=_C2119( C1871 C2119 ) C1871_=_C2122( C1871 C2122 ) C1871_=_C2123( C1871 C2123 ) C1871_=_C2124( C1871 C2124 ) C1871_=_C2125( C1871 C2125 ) C1880_=_C1885( C1880 C1885 ) \nC1880_=_C1888( C1880 C1888 ) C1880_=_C1920( C1880 C1920 ) C1880_=_C2362( C1880 C2362 ) C1880_=_C2524( C1880 C2524 ) C1880_=_C2593( C1880 C2593 ) C1880_=_C2966( C1880 C2966 ) \nC1880_=_C3147( C1880 C3147 ) C1880_=_C3158( C1880 C3158 ) C1880_=_C3172( C1880 C3172 ) C1880_=_C3237( C1880 C3237 ) C1880_=_C3355( C1880 C3355 ) C1880_=_C3381( C1880 C3381 ) \nC1880_=_C3414( C1880 C3414 ) C1880_=_C3427( C1880 C3427 ) C1880_=_C3678( C1880 C3678 ) C1880_=_C3702( C1880 C3702 ) C1880_=_C3704( C1880 C3704 ) C1880_=_C3705( C1880 C3705 ) \nC1880_=_C3706( C1880 C3706 ) C1880_=_C3707( C1880 C3707 ) C1885_=_C1888( C1885 C1888 ) C1885_=_C1924( C1885 C1924 ) C1885_=_C2348( C1885 C2348 ) C1885_=_C2365( C1885 C2365 ) \nC1885_=_C2562( C1885 C2562 ) C1885_=_C2706( C1885 C2706 ) C1885_=_C2800( C1885 C2800 ) C1885_=_C3149( C1885 C3149 ) C1885_=_C3161( C1885 C3161 ) C1885_=_C3175( C1885 C3175 ) \nC1885_=_C3283( C1885 C3283 ) C1885_=_C3358( C1885 C3358 ) C1885_=_C3417( C1885 C3417 ) C1885_=_C3611( C1885 C3611 ) C1885_=_C3639( C1885 C3639 ) C1885_=_C3670( C1885 C3670 ) \nC1885_=_C3877( C1885 C3877 ) C1885_=_C3878( C1885 C3878 ) C1885_=_C3880( C1885 C3880 ) C1885_=_C3881( C1885 C3881 ) C1885_=_C3882( C1885 C3882 ) C1888_=_C1927( C1888 C1927 ) \nC1888_=_C2083( C1888 C2083 ) C1888_=_C2326( C1888 C2326 ) C1888_=_C2367( C1888 C2367 ) C1888_=_C2474( C1888 C2474 ) C1888_=_C2672( C1888 C2672 ) C1888_=_C3090( C1888 C3090 ) \nC1888_=_C3123( C1888 C3123 ) C1888_=_C3165( C1888 C3165 ) C1888_=_C3220( C1888 C3220 ) C1888_=_C3361( C1888 C3361 ) C1888_=_C3421( C1888 C3421 ) C1888_=_C3569( C1888 C3569 ) \nC1888_=_C3839( C1888 C3839 ) C1888_=_C3854( C1888 C3854 ) C1888_=_C4045( C1888 C4045 ) C1888_=_C4046( C1888 C4046 ) C1910_=_C1920( C1910 C1920 ) C1910_=_C1924( C1910 C1924 ) \nC1910_=_C1927( C1910 C1927 ) C1910_=_C1996( C1910 C1996 ) C1910_=_C2017( C1910 C2017 ) C1910_=_C2070( C1910 C2070 ) C1910_=_C2107( C1910 C2107 ) C1910_=_C2108( C1910 C2108 ) \nC1910_=_C2109( C1910 C2109 ) C1910_=_C2110( C1910 C2110 ) C1910_=_C2111( C1910 C2111 ) C1910_=_C2112( C1910 C2112 ) C1910_=_C2113( C1910 C2113 ) C1910_=_C2114( C1910 C2114 ) \nC1910_=_C2115( C1910 C2115 ) C1910_=_C2116( C1910 C2116 ) C1910_=_C2117( C1910 C2117 ) C1910_=_C2119( C1910 C2119 ) C1910_=_C2122( C1910 C2122 ) C1910_=_C2123( C1910 C2123 ) \nC1910_=_C2124( C1910 C2124 ) C1910_=_C2125( C1910 C2125 ) C1920_=_C1924( C1920 C1924 ) C1920_=_C1927( C1920 C1927 ) C1920_=_C2362( C1920 C2362 ) C1920_=_C2524( C1920 C2524 ) \nC1920_=_C2593( C1920 C2593 ) C1920_=_C2966( C1920 C2966 ) C1920_=_C3147( C1920 C3147 ) C1920_=_C3158( C1920 C3158 ) C1920_=_C3172( C1920 C3172 ) C1920_=_C3237( C1920 C3237 ) \nC1920_=_C3355( C1920 C3355 ) C1920_=_C3381( C1920 C3381 ) C1920_=_C3414( C1920 C3414 ) C1920_=_C3427( C1920 C3427 ) C1920_=_C3678( C1920 C3678 ) C1920_=_C3702( C1920 C3702 ) \nC1920_=_C3704( C1920 C3704 ) C1920_=_C3705( C1920 C3705 ) C1920_=_C3706( C1920 C3706 ) C1920_=_C3707( C1920 C3707 ) C1924_=_C1927( C1924 C1927 ) C1924_=_C2348( C1924 C2348 ) \nC1924_=_C2365( C1924 C2365 ) C1924_=_C2562( C1924 C2562 ) C1924_=_C2706( C1924 C2706 ) C1924_=_C2800( C1924 C2800 ) C1924_=_C3149( C1924 C3149 ) C1924_=_C3161( C1924 C3161 ) \nC1924_=_C3175( C1924 C3175 ) C1924_=_C3283( C1924 C3283 ) C1924_=_C3358( C1924 C3358 ) C1924_=_C3417( C1924 C3417 ) C1924_=_C3611( C1924 C3611 ) C1924_=_C3639( C1924 C3639 ) \nC1924_=_C3670( C1924 C3670 ) C1924_=_C3877( C1924 C3877 ) C1924_=_C3878( C1924 C3878 ) C1924_=_C3880( C1924 C3880 ) C1924_=_C3881( C1924 C3881 ) C1924_=_C3882( C1924 C3882 ) \nC1927_=_C2083( C1927 C2083 ) C1927_=_C2326( C1927 C2326 ) C1927_=_C2367( C1927 C2367 ) C1927_=_C2474( C1927 C2474 ) C1927_=_C2672( C1927 C2672 ) C1927_=_C3090( C1927 C3090 ) \nC1927_=_C3123( C1927 C3123 ) C1927_=_C3165( C1927 C3165 ) C1927_=_C3220( C1927 C3220 ) C1927_=_C3361( C1927 C3361 ) C1927_=_C3421( C1927 C3421 ) C1927_=_C3569( C1927 C3569 ) \nC1927_=_C3839( C1927 C3839 ) C1927_=_C3854( C1927 C3854 ) C1927_=_C4045( C1927 C4045 ) C1927_=_C4046( C1927 C4046 ) C1979_=_C2003( C1979 C2003 ) C1979_=_C2075( C1979 C2075 ) \nC1979_=_C2110( C1979 C2110 ) C1979_=_C2410( C1979 C2410 ) C1979_=_C2823( C1979 C2823 ) C1979_=_C3027( C1979 C3027 ) C1979_=_C3080( C1979 C3080 ) C1979_=_C3081( C1979 C3081 ) \nC1979_=_C3082( C1979 C3082 ) C1979_=_C3083( C1979 C3083 ) C1979_=_C3084( C1979 C3084 ) C1979_=_C3085( C1979 C3085 ) C1979_=_C3086( C1979 C3086 ) C1979_=_C3087( C1979 C3087 ) \nC1979_=_C3089( C1979 C3089 ) C1979_=_C3090( C1979 C3090 ) C1979_=_C3091( C1979 C3091 ) C1996_=_C2003( C1996 C2003 ) C1996_=_C2010( C1996 C2010 ) C1996_=_C2017( C1996 C2017 ) \nC1996_=_C2070( C1996 C2070 ) C1996_=_C2107( C1996 C2107 ) C1996_=_C2108( C1996 C2108 ) C1996_=_C2109( C1996 C2109 ) C1996_=_C2110( C1996 C2110 ) C1996_=_C2111( C1996 C2111 ) \nC1996_=_C2112( C1996 C2112 ) C1996_=_C2113( C1996 C2113 ) C1996_=_C2114( C1996 C2114 ) C1996_=_C2115( C1996 C2115 ) C1996_=_C2116( C1996 C2116 ) C1996_=_C2117( C1996 C2117 ) \nC1996_=_C2119( C1996 C2119 ) C1996_=_C2122( C1996 C2122 ) C1996_=_C2123( C1996 C2123 ) C1996_=_C2124( C1996 C2124 ) C1996_=_C2125( C1996 C2125 ) C2003_=_C2010( C2003 C2010 ) \nC2003_=_C2075( C2003 C2075 ) C2003_=_C2110( C2003 C2110 ) C2003_=_C2410( C2003 C2410 ) C2003_=_C2823( C2003 C2823 ) C2003_=_C3027( C2003 C3027 ) C2003_=_C3080( C2003 C3080 ) \nC2003_=_C3081( C2003 C3081 ) C2003_=_C3082( C2003 C3082 ) C2003_=_C3083( C2003 C3083 ) C2003_=_C3084( C2003 C3084 ) C2003_=_C3085( C2003 C3085 ) C2003_=_C3086( C2003 C3086 ) \nC2003_=_C3087( C2003 C3087 ) C2003_=_C3089( C2003 C3089 ) C2003_=_C3090( C2003 C3090 ) C2003_=_C3091( C2003 C3091 ) C2010_=_C2081( C2010 C2081 ) C2010_=_C2119( C2010 C2119 ) \nC2010_=_C2624( C2010 C2624 ) C2010_=_C2868( C2010 C2868 ) C2010_=_C2952( C2010 C2952 ) C2010_=_C3117( C2010 C3117 ) C2010_=_C3215( C2010 C3215 ) C2010_=_C3357( C2010 C3357 ) \nC2010_=_C3416( C2010 C3416 ) C2010_=_C3504( C2010 C3504 ) C2010_=_C3565( C2010 C3565 ) C2010_=_C3749( C2010 C3749 ) C2010_=_C3837( C2010 C3837 ) C2010_=_C3838( C2010 C3838 ) \nC2010_=_C3839( C2010 C3839 ) C2010_=_C3840( C2010 C3840 ) C2017_=_C2070( C2017 C2070 ) C2017_=_C2107( C2017 C2107 ) C2017_=_C2108( C2017 C2108 ) C2017_=_C2109( C2017 C2109 ) \nC2017_=_C2110( C2017 C2110 ) C2017_=_C2111( C2017 C2111 ) C2017_=_C2112( C2017 C2112 ) C2017_=_C2113( C2017 C2113 ) C2017_=_C2114( C2017 C2114 ) C2017_=_C2115( C2017 C2115 ) \nC2017_=_C2116( C2017 C2116 ) C2017_=_C2117( C2017 C2117 ) C2017_=_C2119( C2017 C2119 ) C2017_=_C2122( C2017 C2122 ) C2017_=_C2123( C2017 C2123 ) C2017_=_C2124( C2017 C2124 ) \nC2017_=_C2125( C2017 C2125 ) C2070_=_C2072( C2070 C2072 ) C2070_=_C2075( C2070 C2075 ) C2070_=_C2081( C2070 C2081 ) C2070_=_C2083( C2070 C2083 ) C2070_=_C2107( C2070 C2107 ) \nC2070_=_C2108( C2070 C2108 ) C2070_=_C2109( C2070 C2109 ) C2070_=_C2110( C2070 C2110 ) C2070_=_C2111( C2070 C2111 ) C2070_=_C2112( C2070 C2112 ) C2070_=_C2113( C2070 C2113 ) \nC2070_=_C2114( C2070 C2114 ) C2070_=_C2115( C2070 C2115 ) C2070_=_C2116( C2070 C2116 ) C2070_=_C2117( C2070 C2117 ) C2070_=_C2119( C2070 C2119 ) C2070_=_C2122( C2070 C2122 ) \nC2070_=_C2123( C2070 C2123 ) C2070_=_C2124( C2070 C2124 ) C2070_=_C2125( C2070 C2125 ) C2072_=_C2075( C2072 C2075 ) C2072_=_C2081( C2072 C2081 ) C2072_=_C2083( C2072 C2083 ) \nC2072_=_C2107( C2072 C2107 ) C2072_=_C2352( C2072 C2352 ) C2072_=_C2353( C2072 C2353 ) C2072_=_C2355( C2072 C2355 ) C2072_=_C2356( C2072 C2356 ) C2072_=_C2357( C2072 C2357 ) \nC2072_=_C2358( C2072 C2358 ) C2072_=_C2359( C2072 C2359 ) C2072_=_C2360( C2072 C2360 ) C2072_=_C2361( C2072 C2361 ) C2072_=_C2362( C2072 C2362 ) C2072_=_C2363( C2072 C2363 ) \nC2072_=_C2365( C2072 C2365 ) C2072_=_C2366( C2072 C2366 ) C2072_=_C2367( C2072 C2367 ) C2072_=_C2368( C2072 C2368 ) C2072_=_C2369( C2072 C2369 ) C2072_=_C2370( C2072 C2370 ) \nC2072_=_C2371(</w:t>
      </w:r>
    </w:p>
    <w:p>
      <w:pPr>
        <w:pStyle w:val="PreformattedText"/>
        <w:bidi w:val="0"/>
        <w:spacing w:before="0" w:after="0"/>
        <w:jc w:val="left"/>
        <w:rPr/>
      </w:pPr>
      <w:r>
        <w:rPr/>
        <w:t xml:space="preserve"> </w:t>
      </w:r>
      <w:r>
        <w:rPr/>
        <w:t>C2072 C2371 ) C2075_=_C2081( C2075 C2081 ) C2075_=_C2083( C2075 C2083 ) C2075_=_C2110( C2075 C2110 ) C2075_=_C2410( C2075 C2410 ) C2075_=_C2823( C2075 C2823 ) \nC2075_=_C3027( C2075 C3027 ) C2075_=_C3080( C2075 C3080 ) C2075_=_C3081( C2075 C3081 ) C2075_=_C3082( C2075 C3082 ) C2075_=_C3083( C2075 C3083 ) C2075_=_C3084( C2075 C3084 ) \nC2075_=_C3085( C2075 C3085 ) C2075_=_C3086( C2075 C3086 ) C2075_=_C3087( C2075 C3087 ) C2075_=_C3089( C2075 C3089 ) C2075_=_C3090( C2075 C3090 ) C2075_=_C3091( C2075 C3091 ) \nC2081_=_C2083( C2081 C2083 ) C2081_=_C2119( C2081 C2119 ) C2081_=_C2624( C2081 C2624 ) C2081_=_C2868( C2081 C2868 ) C2081_=_C2952( C2081 C2952 ) C2081_=_C3117( C2081 C3117 ) \nC2081_=_C3215( C2081 C3215 ) C2081_=_C3357( C2081 C3357 ) C2081_=_C3416( C2081 C3416 ) C2081_=_C3504( C2081 C3504 ) C2081_=_C3565( C2081 C3565 ) C2081_=_C3749( C2081 C3749 ) \nC2081_=_C3837( C2081 C3837 ) C2081_=_C3838( C2081 C3838 ) C2081_=_C3839( C2081 C3839 ) C2081_=_C3840( C2081 C3840 ) C2083_=_C2326( C2083 C2326 ) C2083_=_C2367( C2083 C2367 ) \nC2083_=_C2474( C2083 C2474 ) C2083_=_C2672( C2083 C2672 ) C2083_=_C3090( C2083 C3090 ) C2083_=_C3123( C2083 C3123 ) C2083_=_C3165( C2083 C3165 ) C2083_=_C3220( C2083 C3220 ) \nC2083_=_C3361( C2083 C3361 ) C2083_=_C3421( C2083 C3421 ) C2083_=_C3569( C2083 C3569 ) C2083_=_C3839( C2083 C3839 ) C2083_=_C3854( C2083 C3854 ) C2083_=_C4045( C2083 C4045 ) \nC2083_=_C4046( C2083 C4046 ) C2107_=_C2108( C2107 C2108 ) C2107_=_C2109( C2107 C2109 ) C2107_=_C2110( C2107 C2110 ) C2107_=_C2111( C2107 C2111 ) C2107_=_C2112( C2107 C2112 ) \nC2107_=_C2113( C2107 C2113 ) C2107_=_C2114( C2107 C2114 ) C2107_=_C2115( C2107 C2115 ) C2107_=_C2116( C2107 C2116 ) C2107_=_C2117( C2107 C2117 ) C2107_=_C2119( C2107 C2119 ) \nC2107_=_C2122( C2107 C2122 ) C2107_=_C2123( C2107 C2123 ) C2107_=_C2124( C2107 C2124 ) C2107_=_C2125( C2107 C2125 ) C2107_=_C2352( C2107 C2352 ) C2107_=_C2353( C2107 C2353 ) \nC2107_=_C2355( C2107 C2355 ) C2107_=_C2356( C2107 C2356 ) C2107_=_C2357( C2107 C2357 ) C2107_=_C2358( C2107 C2358 ) C2107_=_C2359( C2107 C2359 ) C2107_=_C2360( C2107 C2360 ) \nC2107_=_C2361( C2107 C2361 ) C2107_=_C2362( C2107 C2362 ) C2107_=_C2363( C2107 C2363 ) C2107_=_C2365( C2107 C2365 ) C2107_=_C2366( C2107 C2366 ) C2107_=_C2367( C2107 C2367 ) \nC2107_=_C2368( C2107 C2368 ) C2107_=_C2369( C2107 C2369 ) C2107_=_C2370( C2107 C2370 ) C2107_=_C2371( C2107 C2371 ) C2108_=_C2109( C2108 C2109 ) C2108_=_C2110( C2108 C2110 ) \nC2108_=_C2111( C2108 C2111 ) C2108_=_C2112( C2108 C2112 ) C2108_=_C2113( C2108 C2113 ) C2108_=_C2114( C2108 C2114 ) C2108_=_C2115( C2108 C2115 ) C2108_=_C2116( C2108 C2116 ) \nC2108_=_C2117( C2108 C2117 ) C2108_=_C2119( C2108 C2119 ) C2108_=_C2122( C2108 C2122 ) C2108_=_C2123( C2108 C2123 ) C2108_=_C2124( C2108 C2124 ) C2108_=_C2125( C2108 C2125 ) \nC2109_=_C2110( C2109 C2110 ) C2109_=_C2111( C2109 C2111 ) C2109_=_C2112( C2109 C2112 ) C2109_=_C2113( C2109 C2113 ) C2109_=_C2114( C2109 C2114 ) C2109_=_C2115( C2109 C2115 ) \nC2109_=_C2116( C2109 C2116 ) C2109_=_C2117( C2109 C2117 ) C2109_=_C2119( C2109 C2119 ) C2109_=_C2122( C2109 C2122 ) C2109_=_C2123( C2109 C2123 ) C2109_=_C2124( C2109 C2124 ) \nC2109_=_C2125( C2109 C2125 ) C2110_=_C2111( C2110 C2111 ) C2110_=_C2112( C2110 C2112 ) C2110_=_C2113( C2110 C2113 ) C2110_=_C2114( C2110 C2114 ) C2110_=_C2115( C2110 C2115 ) \nC2110_=_C2116( C2110 C2116 ) C2110_=_C2117( C2110 C2117 ) C2110_=_C2119( C2110 C2119 ) C2110_=_C2122( C2110 C2122 ) C2110_=_C2123( C2110 C2123 ) C2110_=_C2124( C2110 C2124 ) \nC2110_=_C2125( C2110 C2125 ) C2110_=_C2410( C2110 C2410 ) C2110_=_C2823( C2110 C2823 ) C2110_=_C3027( C2110 C3027 ) C2110_=_C3080( C2110 C3080 ) C2110_=_C3081( C2110 C3081 ) \nC2110_=_C3082( C2110 C3082 ) C2110_=_C3083( C2110 C3083 ) C2110_=_C3084( C2110 C3084 ) C2110_=_C3085( C2110 C3085 ) C2110_=_C3086( C2110 C3086 ) C2110_=_C3087( C2110 C3087 ) \nC2110_=_C3089( C2110 C3089 ) C2110_=_C3090( C2110 C3090 ) C2110_=_C3091( C2110 C3091 ) C2111_=_C2112( C2111 C2112 ) C2111_=_C2113( C2111 C2113 ) C2111_=_C2114( C2111 C2114 ) \nC2111_=_C2115( C2111 C2115 ) C2111_=_C2116( C2111 C2116 ) C2111_=_C2117( C2111 C2117 ) C2111_=_C2119( C2111 C2119 ) C2111_=_C2122( C2111 C2122 ) C2111_=_C2123( C2111 C2123 ) \nC2111_=_C2124( C2111 C2124 ) C2111_=_C2125( C2111 C2125 ) C2111_=_C2356( C2111 C2356 ) C2111_=_C3080( C2111 C3080 ) C2111_=_C3117( C2111 C3117 ) C2111_=_C3123( C2111 C3123 ) \nC2112_=_C2113( C2112 C2113 ) C2112_=_C2114( C2112 C2114 ) C2112_=_C2115( C2112 C2115 ) C2112_=_C2116( C2112 C2116 ) C2112_=_C2117( C2112 C2117 ) C2112_=_C2119( C2112 C2119 ) \nC2112_=_C2122( C2112 C2122 ) C2112_=_C2123( C2112 C2123 ) C2112_=_C2124( C2112 C2124 ) C2112_=_C2125( C2112 C2125 ) C2112_=_C3158( C2112 C3158 ) C2112_=_C3161( C2112 C3161 ) \nC2112_=_C3165( C2112 C3165 ) C2113_=_C2114( C2113 C2114 ) C2113_=_C2115( C2113 C2115 ) C2113_=_C2116( C2113 C2116 ) C2113_=_C2117( C2113 C2117 ) C2113_=_C2119( C2113 C2119 ) \nC2113_=_C2122( C2113 C2122 ) C2113_=_C2123( C2113 C2123 ) C2113_=_C2124( C2113 C2124 ) C2113_=_C2125( C2113 C2125 ) C2113_=_C3355( C2113 C3355 ) C2113_=_C3357( C2113 C3357 ) \nC2113_=_C3358( C2113 C3358 ) C2113_=_C3361( C2113 C3361 ) C2114_=_C2115( C2114 C2115 ) C2114_=_C2116( C2114 C2116 ) C2114_=_C2117( C2114 C2117 ) C2114_=_C2119( C2114 C2119 ) \nC2114_=_C2122( C2114 C2122 ) C2114_=_C2123( C2114 C2123 ) C2114_=_C2124( C2114 C2124 ) C2114_=_C2125( C2114 C2125 ) C2114_=_C3414( C2114 C3414 ) C2114_=_C3416( C2114 C3416 ) \nC2114_=_C3417( C2114 C3417 ) C2114_=_C3421( C2114 C3421 ) C2115_=_C2116( C2115 C2116 ) C2115_=_C2117( C2115 C2117 ) C2115_=_C2119( C2115 C2119 ) C2115_=_C2122( C2115 C2122 ) \nC2115_=_C2123( C2115 C2123 ) C2115_=_C2124( C2115 C2124 ) C2115_=_C2125( C2115 C2125 ) C2116_=_C2117( C2116 C2117 ) C2116_=_C2119( C2116 C2119 ) C2116_=_C2122( C2116 C2122 ) \nC2116_=_C2123( C2116 C2123 ) C2116_=_C2124( C2116 C2124 ) C2116_=_C2125( C2116 C2125 ) C2116_=_C2361( C2116 C2361 ) C2116_=_C3085( C2116 C3085 ) C2116_=_C3565( C2116 C3565 ) \nC2116_=_C3569( C2116 C3569 ) C2117_=_C2119( C2117 C2119 ) C2117_=_C2122( C2117 C2122 ) C2117_=_C2123( C2117 C2123 ) C2117_=_C2124( C2117 C2124 ) C2117_=_C2125( C2117 C2125 ) \nC2117_=_C3611( C2117 C3611 ) C2119_=_C2122( C2119 C2122 ) C2119_=_C2123( C2119 C2123 ) C2119_=_C2124( C2119 C2124 ) C2119_=_C2125( C2119 C2125 ) C2119_=_C2624( C2119 C2624 ) \nC2119_=_C2868( C2119 C2868 ) C2119_=_C2952( C2119 C2952 ) C2119_=_C3117( C2119 C3117 ) C2119_=_C3215( C2119 C3215 ) C2119_=_C3357( C2119 C3357 ) C2119_=_C3416( C2119 C3416 ) \nC2119_=_C3504( C2119 C3504 ) C2119_=_C3565( C2119 C3565 ) C2119_=_C3749( C2119 C3749 ) C2119_=_C3837( C2119 C3837 ) C2119_=_C3838( C2119 C3838 ) C2119_=_C3839( C2119 C3839 ) \nC2119_=_C3840( C2119 C3840 ) C2122_=_C2123( C2122 C2123 ) C2122_=_C2124( C2122 C2124 ) C2122_=_C2125( C2122 C2125 ) C2123_=_C2124( C2123 C2124 ) C2123_=_C2125( C2123 C2125 ) \nC2123_=_C2369( C2123 C2369 ) C2124_=_C2125( C2124 C2125 ) C2125_=_C3706( C2125 C3706 ) C2125_=_C3881( C2125 C3881 ) C2125_=_C4045( C2125 C4045 ) C2326_=_C2367( C2326 C2367 ) \nC2326_=_C2474( C2326 C2474 ) C2326_=_C2672( C2326 C2672 ) C2326_=_C3090( C2326 C3090 ) C2326_=_C3123( C2326 C3123 ) C2326_=_C3165( C2326 C3165 ) C2326_=_C3220( C2326 C3220 ) \nC2326_=_C3361( C2326 C3361 ) C2326_=_C3421( C2326 C3421 ) C2326_=_C3569( C2326 C3569 ) C2326_=_C3839( C2326 C3839 ) C2326_=_C3854( C2326 C3854 ) C2326_=_C4045( C2326 C4045 ) \nC2326_=_C4046( C2326 C4046 ) C2348_=_C2365( C2348 C2365 ) C2348_=_C2562( C2348 C2562 ) C2348_=_C2706( C2348 C2706 ) C2348_=_C2800( C2348 C2800 ) C2348_=_C3149( C2348 C3149 ) \nC2348_=_C3161( C2348 C3161 ) C2348_=_C3175( C2348 C3175 ) C2348_=_C3283( C2348 C3283 ) C2348_=_C3358( C2348 C3358 ) C2348_=_C3417( C2348 C3417 ) C2348_=_C3611( C2348 C3611 ) \nC2348_=_C3639( C2348 C3639 ) C2348_=_C3670( C2348 C3670 ) C2348_=_C3877( C2348 C3877 ) C2348_=_C3878( C2348 C3878 ) C2348_=_C3880( C2348 C3880 ) C2348_=_C3881( C2348 C3881 ) \nC2348_=_C3882( C2348 C3882 ) C2352_=_C2353( C2352 C2353 ) C2352_=_C2355( C2352 C2355 ) C2352_=_C2356( C2352 C2356 ) C2352_=_C2357( C2352 C2357 ) C2352_=_C2358( C2352 C2358 ) \nC2352_=_C2359( C2352 C2359 ) C2352_=_C2360( C2352 C2360 ) C2352_=_C2361( C2352 C2361 ) C2352_=_C2362( C2352 C2362 ) C2352_=_C2363( C2352 C2363 ) C2352_=_C2365( C2352 C2365 ) \nC2352_=_C2366( C2352 C2366 ) C2352_=_C2367( C2352 C2367 ) C2352_=_C2368( C2352 C2368 ) C2352_=_C2369( C2352 C2369 ) C2352_=_C2370( C2352 C2370 ) C2352_=_C2371( C2352 C2371 ) \nC2352_=_C2823( C2352 C2823 ) C2353_=_C2355( C2353 C2355 ) C2353_=_C2356( C2353 C2356 ) C2353_=_C2357( C2353 C2357 ) C2353_=_C2358( C2353 C2358 ) C2353_=_C2359( C2353 C2359 ) \nC2353_=_C2360( C2353 C2360 ) C2353_=_C2361( C2353 C2361 ) C2353_=_C2362( C2353 C2362 ) C2353_=_C2363( C2353 C2363 ) C2353_=_C2365( C2353 C2365 ) C2353_=_C2366( C2353 C2366 ) \nC2353_=_C2367( C2353 C2367 ) C2353_=_C2368( C2353 C2368 ) C2353_=_C2369( C2353 C2369 ) C2353_=_C2370( C2353 C2370 ) C2353_=_C2371( C2353 C2371 ) C2353_=_C2868( C2353 C2868 ) \nC2355_=_C2356( C2355 C2356 ) C2355_=_C2357( C2355 C2357 ) C2355_=_C2358( C2355 C2358 ) C2355_=_C2359( C2355 C2359 ) C2355_=_C2360( C2355 C2360 ) C2355_=_C2361( C2355 C2361 ) \nC2355_=_C2362( C2355 C2362 ) C2355_=_C2363( C2355 C2363 ) C2355_=_C2365( C2355 C2365 ) C2355_=_C2366( C2355 C2366 ) C2355_=_C2367( C2355 C2367 ) C2355_=_C2368( C2355 C2368 ) \nC2355_=_C2369( C2355 C2369 ) C2355_=_C2370( C2355 C2370 ) C2355_=_C2371( C2355 C2371 ) C2356_=_C2357( C2356 C2357 ) C2356_=_C2358( C2356 C2358 ) C2356_=_C2359( C2356 C2359 ) \nC2356_=_C2360( C2356 C2360 ) C2356_=_C2361( C2356 C2361 ) C2356_=_C2362( C2356 C2362 ) C2356_=_C2363( C2356 C2363 ) C2356_=_C2365( C2356 C2365 ) C2356_=_C2366( C2356 C2366 ) \nC2356_=_C2367( C2356 C2367 ) C2356_=_C2368( C2356 C2368 ) C2356_=_C2369( C2356 C2369 ) C2356_=_C2370( C2356 C2370 ) C2356_=_C2371( C2356 C2371 ) C2356_=_C3080( C2356 C3080 ) \nC2356_=_C3117( C2356 C3117 ) C2356_=_C3123( C2356 C3123 ) C2357_=_C2358(</w:t>
      </w:r>
    </w:p>
    <w:p>
      <w:pPr>
        <w:pStyle w:val="PreformattedText"/>
        <w:bidi w:val="0"/>
        <w:spacing w:before="0" w:after="0"/>
        <w:jc w:val="left"/>
        <w:rPr/>
      </w:pPr>
      <w:r>
        <w:rPr/>
        <w:t xml:space="preserve"> </w:t>
      </w:r>
      <w:r>
        <w:rPr/>
        <w:t>C2357 C2358 ) C2357_=_C2359( C2357 C2359 ) C2357_=_C2360( C2357 C2360 ) C2357_=_C2361( C2357 C2361 ) \nC2357_=_C2362( C2357 C2362 ) C2357_=_C2363( C2357 C2363 ) C2357_=_C2365( C2357 C2365 ) C2357_=_C2366( C2357 C2366 ) C2357_=_C2367( C2357 C2367 ) C2357_=_C2368( C2357 C2368 ) \nC2357_=_C2369( C2357 C2369 ) C2357_=_C2370( C2357 C2370 ) C2357_=_C2371( C2357 C2371 ) C2357_=_C3147( C2357 C3147 ) C2357_=_C3149( C2357 C3149 ) C2358_=_C2359( C2358 C2359 ) \nC2358_=_C2360( C2358 C2360 ) C2358_=_C2361( C2358 C2361 ) C2358_=_C2362( C2358 C2362 ) C2358_=_C2363( C2358 C2363 ) C2358_=_C2365( C2358 C2365 ) C2358_=_C2366( C2358 C2366 ) \nC2358_=_C2367( C2358 C2367 ) C2358_=_C2368( C2358 C2368 ) C2358_=_C2369( C2358 C2369 ) C2358_=_C2370( C2358 C2370 ) C2358_=_C2371( C2358 C2371 ) C2358_=_C3172( C2358 C3172 ) \nC2358_=_C3175( C2358 C3175 ) C2359_=_C2360( C2359 C2360 ) C2359_=_C2361( C2359 C2361 ) C2359_=_C2362( C2359 C2362 ) C2359_=_C2363( C2359 C2363 ) C2359_=_C2365( C2359 C2365 ) \nC2359_=_C2366( C2359 C2366 ) C2359_=_C2367( C2359 C2367 ) C2359_=_C2368( C2359 C2368 ) C2359_=_C2369( C2359 C2369 ) C2359_=_C2370( C2359 C2370 ) C2359_=_C2371( C2359 C2371 ) \nC2360_=_C2361( C2360 C2361 ) C2360_=_C2362( C2360 C2362 ) C2360_=_C2363( C2360 C2363 ) C2360_=_C2365( C2360 C2365 ) C2360_=_C2366( C2360 C2366 ) C2360_=_C2367( C2360 C2367 ) \nC2360_=_C2368( C2360 C2368 ) C2360_=_C2369( C2360 C2369 ) C2360_=_C2370( C2360 C2370 ) C2360_=_C2371( C2360 C2371 ) C2361_=_C2362( C2361 C2362 ) C2361_=_C2363( C2361 C2363 ) \nC2361_=_C2365( C2361 C2365 ) C2361_=_C2366( C2361 C2366 ) C2361_=_C2367( C2361 C2367 ) C2361_=_C2368( C2361 C2368 ) C2361_=_C2369( C2361 C2369 ) C2361_=_C2370( C2361 C2370 ) \nC2361_=_C2371( C2361 C2371 ) C2361_=_C3085( C2361 C3085 ) C2361_=_C3565( C2361 C3565 ) C2361_=_C3569( C2361 C3569 ) C2362_=_C2363( C2362 C2363 ) C2362_=_C2365( C2362 C2365 ) \nC2362_=_C2366( C2362 C2366 ) C2362_=_C2367( C2362 C2367 ) C2362_=_C2368( C2362 C2368 ) C2362_=_C2369( C2362 C2369 ) C2362_=_C2370( C2362 C2370 ) C2362_=_C2371( C2362 C2371 ) \nC2362_=_C2524( C2362 C2524 ) C2362_=_C2593( C2362 C2593 ) C2362_=_C2966( C2362 C2966 ) C2362_=_C3147( C2362 C3147 ) C2362_=_C3158( C2362 C3158 ) C2362_=_C3172( C2362 C3172 ) \nC2362_=_C3237( C2362 C3237 ) C2362_=_C3355( C2362 C3355 ) C2362_=_C3381( C2362 C3381 ) C2362_=_C3414( C2362 C3414 ) C2362_=_C3427( C2362 C3427 ) C2362_=_C3678( C2362 C3678 ) \nC2362_=_C3702( C2362 C3702 ) C2362_=_C3704( C2362 C3704 ) C2362_=_C3705( C2362 C3705 ) C2362_=_C3706( C2362 C3706 ) C2362_=_C3707( C2362 C3707 ) C2363_=_C2365( C2363 C2365 ) \nC2363_=_C2366( C2363 C2366 ) C2363_=_C2367( C2363 C2367 ) C2363_=_C2368( C2363 C2368 ) C2363_=_C2369( C2363 C2369 ) C2363_=_C2370( C2363 C2370 ) C2363_=_C2371( C2363 C2371 ) \nC2365_=_C2366( C2365 C2366 ) C2365_=_C2367( C2365 C2367 ) C2365_=_C2368( C2365 C2368 ) C2365_=_C2369( C2365 C2369 ) C2365_=_C2370( C2365 C2370 ) C2365_=_C2371( C2365 C2371 ) \nC2365_=_C2562( C2365 C2562 ) C2365_=_C2706( C2365 C2706 ) C2365_=_C2800( C2365 C2800 ) C2365_=_C3149( C2365 C3149 ) C2365_=_C3161( C2365 C3161 ) C2365_=_C3175( C2365 C3175 ) \nC2365_=_C3283( C2365 C3283 ) C2365_=_C3358( C2365 C3358 ) C2365_=_C3417( C2365 C3417 ) C2365_=_C3611( C2365 C3611 ) C2365_=_C3639( C2365 C3639 ) C2365_=_C3670( C2365 C3670 ) \nC2365_=_C3877( C2365 C3877 ) C2365_=_C3878( C2365 C3878 ) C2365_=_C3880( C2365 C3880 ) C2365_=_C3881( C2365 C3881 ) C2365_=_C3882( C2365 C3882 ) C2366_=_C2367( C2366 C2367 ) \nC2366_=_C2368( C2366 C2368 ) C2366_=_C2369( C2366 C2369 ) C2366_=_C2370( C2366 C2370 ) C2366_=_C2371( C2366 C2371 ) C2366_=_C3702( C2366 C3702 ) C2366_=_C3877( C2366 C3877 ) \nC2367_=_C2368( C2367 C2368 ) C2367_=_C2369( C2367 C2369 ) C2367_=_C2370( C2367 C2370 ) C2367_=_C2371( C2367 C2371 ) C2367_=_C2474( C2367 C2474 ) C2367_=_C2672( C2367 C2672 ) \nC2367_=_C3090( C2367 C3090 ) C2367_=_C3123( C2367 C3123 ) C2367_=_C3165( C2367 C3165 ) C2367_=_C3220( C2367 C3220 ) C2367_=_C3361( C2367 C3361 ) C2367_=_C3421( C2367 C3421 ) \nC2367_=_C3569( C2367 C3569 ) C2367_=_C3839( C2367 C3839 ) C2367_=_C3854( C2367 C3854 ) C2367_=_C4045( C2367 C4045 ) C2367_=_C4046( C2367 C4046 ) C2368_=_C2369( C2368 C2369 ) \nC2368_=_C2370( C2368 C2370 ) C2368_=_C2371( C2368 C2371 ) C2368_=_C3704( C2368 C3704 ) C2368_=_C3880( C2368 C3880 ) C2369_=_C2370( C2369 C2370 ) C2369_=_C2371( C2369 C2371 ) \nC2370_=_C2371( C2370 C2371 ) C2370_=_C3707( C2370 C3707 ) C2370_=_C3882( C2370 C3882 ) C2410_=_C2823( C2410 C2823 ) C2410_=_C3027( C2410 C3027 ) C2410_=_C3080( C2410 C3080 ) \nC2410_=_C3081( C2410 C3081 ) C2410_=_C3082( C2410 C3082 ) C2410_=_C3083( C2410 C3083 ) C2410_=_C3084( C2410 C3084 ) C2410_=_C3085( C2410 C3085 ) C2410_=_C3086( C2410 C3086 ) \nC2410_=_C3087( C2410 C3087 ) C2410_=_C3089( C2410 C3089 ) C2410_=_C3090( C2410 C3090 ) C2410_=_C3091( C2410 C3091 ) C2474_=_C2672( C2474 C2672 ) C2474_=_C3090( C2474 C3090 ) \nC2474_=_C3123( C2474 C3123 ) C2474_=_C3165( C2474 C3165 ) C2474_=_C3220( C2474 C3220 ) C2474_=_C3361( C2474 C3361 ) C2474_=_C3421( C2474 C3421 ) C2474_=_C3569( C2474 C3569 ) \nC2474_=_C3839( C2474 C3839 ) C2474_=_C3854( C2474 C3854 ) C2474_=_C4045( C2474 C4045 ) C2474_=_C4046( C2474 C4046 ) C2524_=_C2593( C2524 C2593 ) C2524_=_C2966( C2524 C2966 ) \nC2524_=_C3147( C2524 C3147 ) C2524_=_C3158( C2524 C3158 ) C2524_=_C3172( C2524 C3172 ) C2524_=_C3237( C2524 C3237 ) C2524_=_C3355( C2524 C3355 ) C2524_=_C3381( C2524 C3381 ) \nC2524_=_C3414( C2524 C3414 ) C2524_=_C3427( C2524 C3427 ) C2524_=_C3678( C2524 C3678 ) C2524_=_C3702( C2524 C3702 ) C2524_=_C3704( C2524 C3704 ) C2524_=_C3705( C2524 C3705 ) \nC2524_=_C3706( C2524 C3706 ) C2524_=_C3707( C2524 C3707 ) C2562_=_C2706( C2562 C2706 ) C2562_=_C2800( C2562 C2800 ) C2562_=_C3149( C2562 C3149 ) C2562_=_C3161( C2562 C3161 ) \nC2562_=_C3175( C2562 C3175 ) C2562_=_C3283( C2562 C3283 ) C2562_=_C3358( C2562 C3358 ) C2562_=_C3417( C2562 C3417 ) C2562_=_C3611( C2562 C3611 ) C2562_=_C3639( C2562 C3639 ) \nC2562_=_C3670( C2562 C3670 ) C2562_=_C3877( C2562 C3877 ) C2562_=_C3878( C2562 C3878 ) C2562_=_C3880( C2562 C3880 ) C2562_=_C3881( C2562 C3881 ) C2562_=_C3882( C2562 C3882 ) \nC2593_=_C2966( C2593 C2966 ) C2593_=_C3147( C2593 C3147 ) C2593_=_C3158( C2593 C3158 ) C2593_=_C3172( C2593 C3172 ) C2593_=_C3237( C2593 C3237 ) C2593_=_C3355( C2593 C3355 ) \nC2593_=_C3381( C2593 C3381 ) C2593_=_C3414( C2593 C3414 ) C2593_=_C3427( C2593 C3427 ) C2593_=_C3678( C2593 C3678 ) C2593_=_C3702( C2593 C3702 ) C2593_=_C3704( C2593 C3704 ) \nC2593_=_C3705( C2593 C3705 ) C2593_=_C3706( C2593 C3706 ) C2593_=_C3707( C2593 C3707 ) C2624_=_C2868( C2624 C2868 ) C2624_=_C2952( C2624 C2952 ) C2624_=_C3117( C2624 C3117 ) \nC2624_=_C3215( C2624 C3215 ) C2624_=_C3357( C2624 C3357 ) C2624_=_C3416( C2624 C3416 ) C2624_=_C3504( C2624 C3504 ) C2624_=_C3565( C2624 C3565 ) C2624_=_C3749( C2624 C3749 ) \nC2624_=_C3837( C2624 C3837 ) C2624_=_C3838( C2624 C3838 ) C2624_=_C3839( C2624 C3839 ) C2624_=_C3840( C2624 C3840 ) C2672_=_C3090( C2672 C3090 ) C2672_=_C3123( C2672 C3123 ) \nC2672_=_C3165( C2672 C3165 ) C2672_=_C3220( C2672 C3220 ) C2672_=_C3361( C2672 C3361 ) C2672_=_C3421( C2672 C3421 ) C2672_=_C3569( C2672 C3569 ) C2672_=_C3839( C2672 C3839 ) \nC2672_=_C3854( C2672 C3854 ) C2672_=_C4045( C2672 C4045 ) C2672_=_C4046( C2672 C4046 ) C2706_=_C2800( C2706 C2800 ) C2706_=_C3149( C2706 C3149 ) C2706_=_C3161( C2706 C3161 ) \nC2706_=_C3175( C2706 C3175 ) C2706_=_C3283( C2706 C3283 ) C2706_=_C3358( C2706 C3358 ) C2706_=_C3417( C2706 C3417 ) C2706_=_C3611( C2706 C3611 ) C2706_=_C3639( C2706 C3639 ) \nC2706_=_C3670( C2706 C3670 ) C2706_=_C3877( C2706 C3877 ) C2706_=_C3878( C2706 C3878 ) C2706_=_C3880( C2706 C3880 ) C2706_=_C3881( C2706 C3881 ) C2706_=_C3882( C2706 C3882 ) \nC2800_=_C3149( C2800 C3149 ) C2800_=_C3161( C2800 C3161 ) C2800_=_C3175( C2800 C3175 ) C2800_=_C3283( C2800 C3283 ) C2800_=_C3358( C2800 C3358 ) C2800_=_C3417( C2800 C3417 ) \nC2800_=_C3611( C2800 C3611 ) C2800_=_C3639( C2800 C3639 ) C2800_=_C3670( C2800 C3670 ) C2800_=_C3877( C2800 C3877 ) C2800_=_C3878( C2800 C3878 ) C2800_=_C3880( C2800 C3880 ) \nC2800_=_C3881( C2800 C3881 ) C2800_=_C3882( C2800 C3882 ) C2823_=_C3027( C2823 C3027 ) C2823_=_C3080( C2823 C3080 ) C2823_=_C3081( C2823 C3081 ) C2823_=_C3082( C2823 C3082 ) \nC2823_=_C3083( C2823 C3083 ) C2823_=_C3084( C2823 C3084 ) C2823_=_C3085( C2823 C3085 ) C2823_=_C3086( C2823 C3086 ) C2823_=_C3087( C2823 C3087 ) C2823_=_C3089( C2823 C3089 ) \nC2823_=_C3090( C2823 C3090 ) C2823_=_C3091( C2823 C3091 ) C2868_=_C2952( C2868 C2952 ) C2868_=_C3117( C2868 C3117 ) C2868_=_C3215( C2868 C3215 ) C2868_=_C3357( C2868 C3357 ) \nC2868_=_C3416( C2868 C3416 ) C2868_=_C3504( C2868 C3504 ) C2868_=_C3565( C2868 C3565 ) C2868_=_C3749( C2868 C3749 ) C2868_=_C3837( C2868 C3837 ) C2868_=_C3838( C2868 C3838 ) \nC2868_=_C3839( C2868 C3839 ) C2868_=_C3840( C2868 C3840 ) C2952_=_C3117( C2952 C3117 ) C2952_=_C3215( C2952 C3215 ) C2952_=_C3357( C2952 C3357 ) C2952_=_C3416( C2952 C3416 ) \nC2952_=_C3504( C2952 C3504 ) C2952_=_C3565( C2952 C3565 ) C2952_=_C3749( C2952 C3749 ) C2952_=_C3837( C2952 C3837 ) C2952_=_C3838( C2952 C3838 ) C2952_=_C3839( C2952 C3839 ) \nC2952_=_C3840( C2952 C3840 ) C2966_=_C3147( C2966 C3147 ) C2966_=_C3158( C2966 C3158 ) C2966_=_C3172( C2966 C3172 ) C2966_=_C3237( C2966 C3237 ) C2966_=_C3355( C2966 C3355 ) \nC2966_=_C3381( C2966 C3381 ) C2966_=_C3414( C2966 C3414 ) C2966_=_C3427( C2966 C3427 ) C2966_=_C3678( C2966 C3678 ) C2966_=_C3702( C2966 C3702 ) C2966_=_C3704( C2966 C3704 ) \nC2966_=_C3705( C2966 C3705 ) C2966_=_C3706( C2966 C3706 ) C2966_=_C3707( C2966 C3707 ) C3027_=_C3080( C3027 C3080 ) C3027_=_C3081( C3027 C3081 ) C3027_=_C3082( C3027 C3082 ) \nC3027_=_C3083( C3027 C3083 ) C3027_=_C3084( C3027 C3084 ) C3027_=_C3085( C3027 C3085 ) C3027_=_C3086( C3027 C3086 ) C3027_=_C3087( C3027 C3087 ) C3027_=_C3089( C3027 C3089 ) \nC3027_=_C3090( C3027 C3090 ) C3027_=_C3091( C3027 C3091 ) C3080_=_C3081( C3080 C3081 ) C3080_=_C3082( C3080 C3082 ) C3080_=_C3083(</w:t>
      </w:r>
    </w:p>
    <w:p>
      <w:pPr>
        <w:pStyle w:val="PreformattedText"/>
        <w:bidi w:val="0"/>
        <w:spacing w:before="0" w:after="0"/>
        <w:jc w:val="left"/>
        <w:rPr/>
      </w:pPr>
      <w:r>
        <w:rPr/>
        <w:t xml:space="preserve"> </w:t>
      </w:r>
      <w:r>
        <w:rPr/>
        <w:t>C3080 C3083 ) C3080_=_C3084( C3080 C3084 ) \nC3080_=_C3085( C3080 C3085 ) C3080_=_C3086( C3080 C3086 ) C3080_=_C3087( C3080 C3087 ) C3080_=_C3089( C3080 C3089 ) C3080_=_C3090( C3080 C3090 ) C3080_=_C3091( C3080 C3091 ) \nC3080_=_C3117( C3080 C3117 ) C3080_=_C3123( C3080 C3123 ) C3081_=_C3082( C3081 C3082 ) C3081_=_C3083( C3081 C3083 ) C3081_=_C3084( C3081 C3084 ) C3081_=_C3085( C3081 C3085 ) \nC3081_=_C3086( C3081 C3086 ) C3081_=_C3087( C3081 C3087 ) C3081_=_C3089( C3081 C3089 ) C3081_=_C3090( C3081 C3090 ) C3081_=_C3091( C3081 C3091 ) C3082_=_C3083( C3082 C3083 ) \nC3082_=_C3084( C3082 C3084 ) C3082_=_C3085( C3082 C3085 ) C3082_=_C3086( C3082 C3086 ) C3082_=_C3087( C3082 C3087 ) C3082_=_C3089( C3082 C3089 ) C3082_=_C3090( C3082 C3090 ) \nC3082_=_C3091( C3082 C3091 ) C3083_=_C3084( C3083 C3084 ) C3083_=_C3085( C3083 C3085 ) C3083_=_C3086( C3083 C3086 ) C3083_=_C3087( C3083 C3087 ) C3083_=_C3089( C3083 C3089 ) \nC3083_=_C3090( C3083 C3090 ) C3083_=_C3091( C3083 C3091 ) C3084_=_C3085( C3084 C3085 ) C3084_=_C3086( C3084 C3086 ) C3084_=_C3087( C3084 C3087 ) C3084_=_C3089( C3084 C3089 ) \nC3084_=_C3090( C3084 C3090 ) C3084_=_C3091( C3084 C3091 ) C3085_=_C3086( C3085 C3086 ) C3085_=_C3087( C3085 C3087 ) C3085_=_C3089( C3085 C3089 ) C3085_=_C3090( C3085 C3090 ) \nC3085_=_C3091( C3085 C3091 ) C3085_=_C3565( C3085 C3565 ) C3085_=_C3569( C3085 C3569 ) C3086_=_C3087( C3086 C3087 ) C3086_=_C3089( C3086 C3089 ) C3086_=_C3090( C3086 C3090 ) \nC3086_=_C3091( C3086 C3091 ) C3086_=_C3749( C3086 C3749 ) C3087_=_C3089( C3087 C3089 ) C3087_=_C3090( C3087 C3090 ) C3087_=_C3091( C3087 C3091 ) C3089_=_C3090( C3089 C3090 ) \nC3089_=_C3091( C3089 C3091 ) C3090_=_C3091( C3090 C3091 ) C3090_=_C3123( C3090 C3123 ) C3090_=_C3165( C3090 C3165 ) C3090_=_C3220( C3090 C3220 ) C3090_=_C3361( C3090 C3361 ) \nC3090_=_C3421( C3090 C3421 ) C3090_=_C3569( C3090 C3569 ) C3090_=_C3839( C3090 C3839 ) C3090_=_C3854( C3090 C3854 ) C3090_=_C4045( C3090 C4045 ) C3090_=_C4046( C3090 C4046 ) \nC3117_=_C3123( C3117 C3123 ) C3117_=_C3215( C3117 C3215 ) C3117_=_C3357( C3117 C3357 ) C3117_=_C3416( C3117 C3416 ) C3117_=_C3504( C3117 C3504 ) C3117_=_C3565( C3117 C3565 ) \nC3117_=_C3749( C3117 C3749 ) C3117_=_C3837( C3117 C3837 ) C3117_=_C3838( C3117 C3838 ) C3117_=_C3839( C3117 C3839 ) C3117_=_C3840( C3117 C3840 ) C3123_=_C3165( C3123 C3165 ) \nC3123_=_C3220( C3123 C3220 ) C3123_=_C3361( C3123 C3361 ) C3123_=_C3421( C3123 C3421 ) C3123_=_C3569( C3123 C3569 ) C3123_=_C3839( C3123 C3839 ) C3123_=_C3854( C3123 C3854 ) \nC3123_=_C4045( C3123 C4045 ) C3123_=_C4046( C3123 C4046 ) C3147_=_C3149( C3147 C3149 ) C3147_=_C3158( C3147 C3158 ) C3147_=_C3172( C3147 C3172 ) C3147_=_C3237( C3147 C3237 ) \nC3147_=_C3355( C3147 C3355 ) C3147_=_C3381( C3147 C3381 ) C3147_=_C3414( C3147 C3414 ) C3147_=_C3427( C3147 C3427 ) C3147_=_C3678( C3147 C3678 ) C3147_=_C3702( C3147 C3702 ) \nC3147_=_C3704( C3147 C3704 ) C3147_=_C3705( C3147 C3705 ) C3147_=_C3706( C3147 C3706 ) C3147_=_C3707( C3147 C3707 ) C3149_=_C3161( C3149 C3161 ) C3149_=_C3175( C3149 C3175 ) \nC3149_=_C3283( C3149 C3283 ) C3149_=_C3358( C3149 C3358 ) C3149_=_C3417( C3149 C3417 ) C3149_=_C3611( C3149 C3611 ) C3149_=_C3639( C3149 C3639 ) C3149_=_C3670( C3149 C3670 ) \nC3149_=_C3877( C3149 C3877 ) C3149_=_C3878( C3149 C3878 ) C3149_=_C3880( C3149 C3880 ) C3149_=_C3881( C3149 C3881 ) C3149_=_C3882( C3149 C3882 ) C3158_=_C3161( C3158 C3161 ) \nC3158_=_C3165( C3158 C3165 ) C3158_=_C3172( C3158 C3172 ) C3158_=_C3237( C3158 C3237 ) C3158_=_C3355( C3158 C3355 ) C3158_=_C3381( C3158 C3381 ) C3158_=_C3414( C3158 C3414 ) \nC3158_=_C3427( C3158 C3427 ) C3158_=_C3678( C3158 C3678 ) C3158_=_C3702( C3158 C3702 ) C3158_=_C3704( C3158 C3704 ) C3158_=_C3705( C3158 C3705 ) C3158_=_C3706( C3158 C3706 ) \nC3158_=_C3707( C3158 C3707 ) C3161_=_C3165( C3161 C3165 ) C3161_=_C3175( C3161 C3175 ) C3161_=_C3283( C3161 C3283 ) C3161_=_C3358( C3161 C3358 ) C3161_=_C3417( C3161 C3417 ) \nC3161_=_C3611( C3161 C3611 ) C3161_=_C3639( C3161 C3639 ) C3161_=_C3670( C3161 C3670 ) C3161_=_C3877( C3161 C3877 ) C3161_=_C3878( C3161 C3878 ) C3161_=_C3880( C3161 C3880 ) \nC3161_=_C3881( C3161 C3881 ) C3161_=_C3882( C3161 C3882 ) C3165_=_C3220( C3165 C3220 ) C3165_=_C3361( C3165 C3361 ) C3165_=_C3421( C3165 C3421 ) C3165_=_C3569( C3165 C3569 ) \nC3165_=_C3839( C3165 C3839 ) C3165_=_C3854( C3165 C3854 ) C3165_=_C4045( C3165 C4045 ) C3165_=_C4046( C3165 C4046 ) C3172_=_C3175( C3172 C3175 ) C3172_=_C3237( C3172 C3237 ) \nC3172_=_C3355( C3172 C3355 ) C3172_=_C3381( C3172 C3381 ) C3172_=_C3414( C3172 C3414 ) C3172_=_C3427( C3172 C3427 ) C3172_=_C3678( C3172 C3678 ) C3172_=_C3702( C3172 C3702 ) \nC3172_=_C3704( C3172 C3704 ) C3172_=_C3705( C3172 C3705 ) C3172_=_C3706( C3172 C3706 ) C3172_=_C3707( C3172 C3707 ) C3175_=_C3283( C3175 C3283 ) C3175_=_C3358( C3175 C3358 ) \nC3175_=_C3417( C3175 C3417 ) C3175_=_C3611( C3175 C3611 ) C3175_=_C3639( C3175 C3639 ) C3175_=_C3670( C3175 C3670 ) C3175_=_C3877( C3175 C3877 ) C3175_=_C3878( C3175 C3878 ) \nC3175_=_C3880( C3175 C3880 ) C3175_=_C3881( C3175 C3881 ) C3175_=_C3882( C3175 C3882 ) C3215_=_C3220( C3215 C3220 ) C3215_=_C3357( C3215 C3357 ) C3215_=_C3416( C3215 C3416 ) \nC3215_=_C3504( C3215 C3504 ) C3215_=_C3565( C3215 C3565 ) C3215_=_C3749( C3215 C3749 ) C3215_=_C3837( C3215 C3837 ) C3215_=_C3838( C3215 C3838 ) C3215_=_C3839( C3215 C3839 ) \nC3215_=_C3840( C3215 C3840 ) C3220_=_C3361( C3220 C3361 ) C3220_=_C3421( C3220 C3421 ) C3220_=_C3569( C3220 C3569 ) C3220_=_C3839( C3220 C3839 ) C3220_=_C3854( C3220 C3854 ) \nC3220_=_C4045( C3220 C4045 ) C3220_=_C4046( C3220 C4046 ) C3237_=_C3355( C3237 C3355 ) C3237_=_C3381( C3237 C3381 ) C3237_=_C3414( C3237 C3414 ) C3237_=_C3427( C3237 C3427 ) \nC3237_=_C3678( C3237 C3678 ) C3237_=_C3702( C3237 C3702 ) C3237_=_C3704( C3237 C3704 ) C3237_=_C3705( C3237 C3705 ) C3237_=_C3706( C3237 C3706 ) C3237_=_C3707( C3237 C3707 ) \nC3283_=_C3358( C3283 C3358 ) C3283_=_C3417( C3283 C3417 ) C3283_=_C3611( C3283 C3611 ) C3283_=_C3639( C3283 C3639 ) C3283_=_C3670( C3283 C3670 ) C3283_=_C3877( C3283 C3877 ) \nC3283_=_C3878( C3283 C3878 ) C3283_=_C3880( C3283 C3880 ) C3283_=_C3881( C3283 C3881 ) C3283_=_C3882( C3283 C3882 ) C3355_=_C3357( C3355 C3357 ) C3355_=_C3358( C3355 C3358 ) \nC3355_=_C3361( C3355 C3361 ) C3355_=_C3381( C3355 C3381 ) C3355_=_C3414( C3355 C3414 ) C3355_=_C3427( C3355 C3427 ) C3355_=_C3678( C3355 C3678 ) C3355_=_C3702( C3355 C3702 ) \nC3355_=_C3704( C3355 C3704 ) C3355_=_C3705( C3355 C3705 ) C3355_=_C3706( C3355 C3706 ) C3355_=_C3707( C3355 C3707 ) C3357_=_C3358( C3357 C3358 ) C3357_=_C3361( C3357 C3361 ) \nC3357_=_C3416( C3357 C3416 ) C3357_=_C3504( C3357 C3504 ) C3357_=_C3565( C3357 C3565 ) C3357_=_C3749( C3357 C3749 ) C3357_=_C3837( C3357 C3837 ) C3357_=_C3838( C3357 C3838 ) \nC3357_=_C3839( C3357 C3839 ) C3357_=_C3840( C3357 C3840 ) C3358_=_C3361( C3358 C3361 ) C3358_=_C3417( C3358 C3417 ) C3358_=_C3611( C3358 C3611 ) C3358_=_C3639( C3358 C3639 ) \nC3358_=_C3670( C3358 C3670 ) C3358_=_C3877( C3358 C3877 ) C3358_=_C3878( C3358 C3878 ) C3358_=_C3880( C3358 C3880 ) C3358_=_C3881( C3358 C3881 ) C3358_=_C3882( C3358 C3882 ) \nC3361_=_C3421( C3361 C3421 ) C3361_=_C3569( C3361 C3569 ) C3361_=_C3839( C3361 C3839 ) C3361_=_C3854( C3361 C3854 ) C3361_=_C4045( C3361 C4045 ) C3361_=_C4046( C3361 C4046 ) \nC3381_=_C3414( C3381 C3414 ) C3381_=_C3427( C3381 C3427 ) C3381_=_C3678( C3381 C3678 ) C3381_=_C3702( C3381 C3702 ) C3381_=_C3704( C3381 C3704 ) C3381_=_C3705( C3381 C3705 ) \nC3381_=_C3706( C3381 C3706 ) C3381_=_C3707( C3381 C3707 ) C3414_=_C3416( C3414 C3416 ) C3414_=_C3417( C3414 C3417 ) C3414_=_C3421( C3414 C3421 ) C3414_=_C3427( C3414 C3427 ) \nC3414_=_C3678( C3414 C3678 ) C3414_=_C3702( C3414 C3702 ) C3414_=_C3704( C3414 C3704 ) C3414_=_C3705( C3414 C3705 ) C3414_=_C3706( C3414 C3706 ) C3414_=_C3707( C3414 C3707 ) \nC3416_=_C3417( C3416 C3417 ) C3416_=_C3421( C3416 C3421 ) C3416_=_C3504( C3416 C3504 ) C3416_=_C3565( C3416 C3565 ) C3416_=_C3749( C3416 C3749 ) C3416_=_C3837( C3416 C3837 ) \nC3416_=_C3838( C3416 C3838 ) C3416_=_C3839( C3416 C3839 ) C3416_=_C3840( C3416 C3840 ) C3417_=_C3421( C3417 C3421 ) C3417_=_C3611( C3417 C3611 ) C3417_=_C3639( C3417 C3639 ) \nC3417_=_C3670( C3417 C3670 ) C3417_=_C3877( C3417 C3877 ) C3417_=_C3878( C3417 C3878 ) C3417_=_C3880( C3417 C3880 ) C3417_=_C3881( C3417 C3881 ) C3417_=_C3882( C3417 C3882 ) \nC3421_=_C3569( C3421 C3569 ) C3421_=_C3839( C3421 C3839 ) C3421_=_C3854( C3421 C3854 ) C3421_=_C4045( C3421 C4045 ) C3421_=_C4046( C3421 C4046 ) C3427_=_C3678( C3427 C3678 ) \nC3427_=_C3702( C3427 C3702 ) C3427_=_C3704( C3427 C3704 ) C3427_=_C3705( C3427 C3705 ) C3427_=_C3706( C3427 C3706 ) C3427_=_C3707( C3427 C3707 ) C3504_=_C3565( C3504 C3565 ) \nC3504_=_C3749( C3504 C3749 ) C3504_=_C3837( C3504 C3837 ) C3504_=_C3838( C3504 C3838 ) C3504_=_C3839( C3504 C3839 ) C3504_=_C3840( C3504 C3840 ) C3565_=_C3569( C3565 C3569 ) \nC3565_=_C3749( C3565 C3749 ) C3565_=_C3837( C3565 C3837 ) C3565_=_C3838( C3565 C3838 ) C3565_=_C3839( C3565 C3839 ) C3565_=_C3840( C3565 C3840 ) C3569_=_C3839( C3569 C3839 ) \nC3569_=_C3854( C3569 C3854 ) C3569_=_C4045( C3569 C4045 ) C3569_=_C4046( C3569 C4046 ) C3611_=_C3639( C3611 C3639 ) C3611_=_C3670( C3611 C3670 ) C3611_=_C3877( C3611 C3877 ) \nC3611_=_C3878( C3611 C3878 ) C3611_=_C3880( C3611 C3880 ) C3611_=_C3881( C3611 C3881 ) C3611_=_C3882( C3611 C3882 ) C3639_=_C3670( C3639 C3670 ) C3639_=_C3877( C3639 C3877 ) \nC3639_=_C3878( C3639 C3878 ) C3639_=_C3880( C3639 C3880 ) C3639_=_C3881( C3639 C3881 ) C3639_=_C3882( C3639 C3882 ) C3670_=_C3877( C3670 C3877 ) C3670_=_C3878( C3670 C3878 ) \nC3670_=_C3880( C3670 C3880 ) C3670_=_C3881( C3670 C3881 ) C3670_=_C3882( C3670 C3882 ) C3678_=_C3702( C3678 C3702 ) C3678_=_C3704( C3678 C3704 ) C3678_=_C3705( C3678 C3705 ) \nC3678_=_C3706( C3678 C3706 ) C3678_=_C3707( C3678 C3707 ) C3702_=_C3704( C3702 C3704 ) C3702_=_C3705( C3702 C3705 ) C3702_=_C3706( C3702 C3706 ) C3702_=_C3707( C3702 C3707 ) \nC3702_=_C3877(</w:t>
      </w:r>
    </w:p>
    <w:p>
      <w:pPr>
        <w:pStyle w:val="PreformattedText"/>
        <w:bidi w:val="0"/>
        <w:spacing w:before="0" w:after="0"/>
        <w:jc w:val="left"/>
        <w:rPr/>
      </w:pPr>
      <w:r>
        <w:rPr/>
        <w:t xml:space="preserve"> </w:t>
      </w:r>
      <w:r>
        <w:rPr/>
        <w:t>C3702 C3877 ) C3704_=_C3705( C3704 C3705 ) C3704_=_C3706( C3704 C3706 ) C3704_=_C3707( C3704 C3707 ) C3704_=_C3880( C3704 C3880 ) C3705_=_C3706( C3705 C3706 ) \nC3705_=_C3707( C3705 C3707 ) C3706_=_C3707( C3706 C3707 ) C3706_=_C3881( C3706 C3881 ) C3706_=_C4045( C3706 C4045 ) C3707_=_C3882( C3707 C3882 ) C3749_=_C3837( C3749 C3837 ) \nC3749_=_C3838( C3749 C3838 ) C3749_=_C3839( C3749 C3839 ) C3749_=_C3840( C3749 C3840 ) C3837_=_C3838( C3837 C3838 ) C3837_=_C3839( C3837 C3839 ) C3837_=_C3840( C3837 C3840 ) \nC3838_=_C3839( C3838 C3839 ) C3838_=_C3840( C3838 C3840 ) C3839_=_C3840( C3839 C3840 ) C3839_=_C3854( C3839 C3854 ) C3839_=_C4045( C3839 C4045 ) C3839_=_C4046( C3839 C4046 ) \nC3854_=_C4045( C3854 C4045 ) C3854_=_C4046( C3854 C4046 ) C3877_=_C3878( C3877 C3878 ) C3877_=_C3880( C3877 C3880 ) C3877_=_C3881( C3877 C3881 ) C3877_=_C3882( C3877 C3882 ) \nC3878_=_C3880( C3878 C3880 ) C3878_=_C3881( C3878 C3881 ) C3878_=_C3882( C3878 C3882 ) C3880_=_C3881( C3880 C3881 ) C3880_=_C3882( C3880 C3882 ) C3881_=_C3882( C3881 C3882 ) \nC3881_=_C4045( C3881 C4045 ) C4045_=_C4046( C4045 C4046 ) "];104-&gt;149[label="182: C420 C535 C540 C611 C695 \nC763 C772 C774 C884 C890 C892 \nC893 C896 C901 C906 C954 C1002 \nC1074 C1082 C1083 C1092 C1093 C1216 \nC1228 C1232 C1237 C1244 C1246 C1266 \nC1331 C1389 C1436 C1440 C1442 C1444 \nC1451 C1454 C1508 C1545 C1653 C1686 \nC1695 C1696 C1698 C1700 C1701 C1702 \nC1704 C1705 C1706 C1707 C1708 C1710 \nC1711 C1712 C1713 C1714 C1716 C1717 \nC1718 C1750 C1762 C1769 C1871 C1880 \nC1885 C1888 C1910 C1920 C1924 C1927 \nC1979 C1996 C2003 C2010 C2017 C2070 \nC2072 C2075 C2081 C2083 C2108 C2109 \nC2111 C2112 C2113 C2114 C2115 C2116 \nC2117 C2122 C2123 C2124 C2125 C2326 \nC2348 C2352 C2353 C2355 C2356 C2357 \nC2358 C2359 C2360 C2361 C2363 C2366 \nC2368 C2369 C2370 C2371 C2410 C2474 \nC2524 C2562 C2593 C2624 C2672 C2706 \nC2800 C2823 C2868 C2952 C2966 C3027 \nC3080 C3081 C3082 C3083 C3084 C3085 \nC3086 C3087 C3089 C3091 C3117 C3123 \nC3147 C3149 C3158 C3161 C3165 C3172 \nC3175 C3215 C3220 C3237 C3283 C3355 \nC3357 C3358 C3361 C3381 C3414 C3416 \nC3417 C3421 C3427 C3504 C3565 C3569 \nC3611 C3639 C3670 C3678 C3702 C3704 \nC3705 C3706 C3707 C3749 C3837 C3838 \nC3840 C3854 C3877 C3878 C3880 C3881 \nC3882 C4045 C4046 \n2150: C420_=_C611 ,C420_=_C896 ,C420_=_C1216 ,C420_=_C1237 ,C420_=_C1331 ,\nC420_=_C1444 ,C420_=_C1750 ,C420_=_C1979 ,C420_=_C2003 ,C420_=_C2075 ,C420_=_C2410 ,\nC420_=_C2823 ,C420_=_C3027 ,C420_=_C3080 ,C420_=_C3081 ,C420_=_C3082 ,C420_=_C3083 ,\nC420_=_C3084 ,C420_=_C3085 ,C420_=_C3086 ,C420_=_C3087 ,C420_=_C3089 ,C420_=_C3091 ,\nC535_=_C540 ,C535_=_C695 ,C535_=_C901 ,C535_=_C954 ,C535_=_C1074 ,C535_=_C1389 ,\nC535_=_C1451 ,C535_=_C1545 ,C535_=_C1686 ,C535_=_C2010 ,C535_=_C2081 ,C535_=_C2624 ,\nC535_=_C2868 ,C535_=_C2952 ,C535_=_C3117 ,C535_=_C3215 ,C535_=_C3357 ,C535_=_C3416 ,\nC535_=_C3504 ,C535_=_C3565 ,C535_=_C3749 ,C535_=_C3837 ,C535_=_C3838 ,C535_=_C3840 ,\nC540_=_C884 ,C540_=_C906 ,C540_=_C1002 ,C540_=_C1454 ,C540_=_C1762 ,C540_=_C1888 ,\nC540_=_C1927 ,C540_=_C2083 ,C540_=_C2326 ,C540_=_C2474 ,C540_=_C2672 ,C540_=_C3123 ,\nC540_=_C3165 ,C540_=_C3220 ,C540_=_C3361 ,C540_=_C3421 ,C540_=_C3569 ,C540_=_C3854 ,\nC540_=_C4045 ,C540_=_C4046 ,C611_=_C896 ,C611_=_C1216 ,C611_=_C1237 ,C611_=_C1331 ,\nC611_=_C1444 ,C611_=_C1750 ,C611_=_C1979 ,C611_=_C2003 ,C611_=_C2075 ,C611_=_C2410 ,\nC611_=_C2823 ,C611_=_C3027 ,C611_=_C3080 ,C611_=_C3081 ,C611_=_C3082 ,C611_=_C3083 ,\nC611_=_C3084 ,C611_=_C3085 ,C611_=_C3086 ,C611_=_C3087 ,C611_=_C3089 ,C611_=_C3091 ,\nC695_=_C901 ,C695_=_C954 ,C695_=_C1074 ,C695_=_C1389 ,C695_=_C1451 ,C695_=_C1545 ,\nC695_=_C1686 ,C695_=_C2010 ,C695_=_C2081 ,C695_=_C2624 ,C695_=_C2868 ,C695_=_C2952 ,\nC695_=_C3117 ,C695_=_C3215 ,C695_=_C3357 ,C695_=_C3416 ,C695_=_C3504 ,C695_=_C3565 ,\nC695_=_C3749 ,C695_=_C3837 ,C695_=_C3838 ,C695_=_C3840 ,C763_=_C772 ,C763_=_C774 ,\nC763_=_C893 ,C763_=_C1083 ,C763_=_C1232 ,C763_=_C1442 ,C763_=_C1769 ,C763_=_C2072 ,\nC763_=_C2352 ,C763_=_C2353 ,C763_=_C2355 ,C763_=_C2356 ,C763_=_C2357 ,C763_=_C2358 ,\nC763_=_C2359 ,C763_=_C2360 ,C763_=_C2361 ,C763_=_C2363 ,C763_=_C2366 ,C763_=_C2368 ,\nC763_=_C2369 ,C763_=_C2370 ,C763_=_C2371 ,C772_=_C774 ,C772_=_C1092 ,C772_=_C1244 ,\nC772_=_C1266 ,C772_=_C1880 ,C772_=_C1920 ,C772_=_C2524 ,C772_=_C2593 ,C772_=_C2966 ,\nC772_=_C3147 ,C772_=_C3158 ,C772_=_C3172 ,C772_=_C3237 ,C772_=_C3355 ,C772_=_C3381 ,\nC772_=_C3414 ,C772_=_C3427 ,C772_=_C3678 ,C772_=_C3702 ,C772_=_C3704 ,C772_=_C3705 ,\nC772_=_C3706 ,C772_=_C3707 ,C774_=_C1093 ,C774_=_C1246 ,C774_=_C1885 ,C774_=_C1924 ,\nC774_=_C2348 ,C774_=_C2562 ,C774_=_C2706 ,C774_=_C2800 ,C774_=_C3149 ,C774_=_C3161 ,\nC774_=_C3175 ,C774_=_C3283 ,C774_=_C3358 ,C774_=_C3417 ,C774_=_C3611 ,C774_=_C3639 ,\nC774_=_C3670 ,C774_=_C3877 ,C774_=_C3878 ,C774_=_C3880 ,C774_=_C3881 ,C774_=_C3882 ,\nC884_=_C906 ,C884_=_C1002 ,C884_=_C1454 ,C884_=_C1762 ,C884_=_C1888 ,C884_=_C1927 ,\nC884_=_C2083 ,C884_=_C2326 ,C884_=_C2474 ,C884_=_C2672 ,C884_=_C3123 ,C884_=_C3165 ,\nC884_=_C3220 ,C884_=_C3361 ,C884_=_C3421 ,C884_=_C3569 ,C884_=_C3854 ,C884_=_C4045 ,\nC884_=_C4046 ,C890_=_C892 ,C890_=_C893 ,C890_=_C896 ,C890_=_C901 ,C890_=_C906 ,\nC890_=_C1228 ,C890_=_C1436 ,C890_=_C1508 ,C890_=_C1653 ,C890_=_C1695 ,C890_=_C1696 ,\nC890_=_C1698 ,C890_=_C1700 ,C890_=_C1701 ,C890_=_C1702 ,C890_=_C1704 ,C890_=_C1705 ,\nC890_=_C1706 ,C890_=_C1707 ,C890_=_C1708 ,C890_=_C1710 ,C890_=_C1711 ,C890_=_C1712 ,\nC890_=_C1713 ,C890_=_C1714 ,C890_=_C1716 ,C890_=_C1717 ,C890_=_C1718 ,C892_=_C893 ,\nC892_=_C896 ,C892_=_C901 ,C892_=_C906 ,C892_=_C1082 ,C892_=_C1440 ,C892_=_C1871 ,\nC892_=_C1910 ,C892_=_C1996 ,C892_=_C2017 ,C892_=_C2070 ,C892_=_C2108 ,C892_=_C2109 ,\nC892_=_C2111 ,C892_=_C2112 ,C892_=_C2113 ,C892_=_C2114 ,C892_=_C2115 ,C892_=_C2116 ,\nC892_=_C2117 ,C892_=_C2122 ,C892_=_C2123 ,C892_=_C2124 ,C892_=_C2125 ,C893_=_C896 ,\nC893_=_C901 ,C893_=_C906 ,C893_=_C1083 ,C893_=_C1232 ,C893_=_C1442 ,C893_=_C1769 ,\nC893_=_C2072 ,C893_=_C2352 ,C893_=_C2353 ,C893_=_C2355 ,C893_=_C2356 ,C893_=_C2357 ,\nC893_=_C2358 ,C893_=_C2359 ,C893_=_C2360 ,C893_=_C2361 ,C893_=_C2363 ,C893_=_C2366 ,\nC893_=_C2368 ,C893_=_C2369 ,C893_=_C2370 ,C893_=_C2371 ,C896_=_C901 ,C896_=_C906 ,\nC896_=_C1216 ,C896_=_C1237 ,C896_=_C1331 ,C896_=_C1444 ,C896_=_C1750 ,C896_=_C1979 ,\nC896_=_C2003 ,C896_=_C2075 ,C896_=_C2410 ,C896_=_C2823 ,C896_=_C3027 ,C896_=_C3080 ,\nC896_=_C3081 ,C896_=_C3082 ,C896_=_C3083 ,C896_=_C3084 ,C896_=_C3085 ,C896_=_C3086 ,\nC896_=_C3087 ,C896_=_C3089 ,C896_=_C3091 ,C901_=_C906 ,C901_=_C954 ,C901_=_C1074 ,\nC901_=_C1389 ,C901_=_C1451 ,C901_=_C1545 ,C901_=_C1686 ,C901_=_C2010 ,C901_=_C2081 ,\nC901_=_C2624 ,C901_=_C2868 ,C901_=_C2952 ,C901_=_C3117 ,C901_=_C3215 ,C901_=_C3357 ,\nC901_=_C3416 ,C901_=_C3504 ,C901_=_C3565 ,C901_=_C3749 ,C901_=_C3837 ,C901_=_C3838 ,\nC901_=_C3840 ,C906_=_C1002 ,C906_=_C1454 ,C906_=_C1762 ,C906_=_C1888 ,C906_=_C1927 ,\nC906_=_C2083 ,C906_=_C2326 ,C906_=_C2474 ,C906_=_C2672 ,C906_=_C3123 ,C906_=_C3165 ,\nC906_=_C3220 ,C906_=_C3361 ,C906_=_C3421 ,C906_=_C3569 ,C906_=_C3854 ,C906_=_C4045 ,\nC906_=_C4046 ,C954_=_C1074 ,C954_=_C1389 ,C954_=_C1451 ,C954_=_C1545 ,C954_=_C1686 ,\nC954_=_C2010 ,C954_=_C2081 ,C954_=_C2624 ,C954_=_C2868 ,C954_=_C2952 ,C954_=_C3117 ,\nC954_=_C3215 ,C954_=_C3357 ,C954_=_C3416 ,C954_=_C3504 ,C954_=_C3565 ,C954_=_C3749 ,\nC954_=_C3837 ,C954_=_C3838 ,C954_=_C3840 ,C1002_=_C1454 ,C1002_=_C1762 ,C1002_=_C1888 ,\nC1002_=_C1927 ,C1002_=_C2083 ,C1002_=_C2326 ,C1002_=_C2474 ,C1002_=_C2672 ,C1002_=_C3123 ,\nC1002_=_C3165 ,C1002_=_C3220 ,C1002_=_C3361 ,C1002_=_C3421 ,C1002_=_C3569 ,C1002_=_C3854 ,\nC1002_=_C4045 ,C1002_=_C4046 ,C1074_=_C1389 ,C1074_=_C1451 ,C1074_=_C1545 ,C1074_=_C1686 ,\nC1074_=_C2010 ,C1074_=_C2081 ,C1074_=_C2624 ,C1074_=_C2868 ,C1074_=_C2952 ,C1074_=_C3117 ,\nC1074_=_C3215 ,C1074_=_C3357 ,C1074_=_C3416 ,C1074_=_C3504 ,C1074_=_C3565 ,C1074_=_C3749 ,\nC1074_=_C3837 ,C1074_=_C3838 ,C1074_=_C3840 ,C1082_=_C1083 ,C1082_=_C1092 ,C1082_=_C1093 ,\nC1082_=_C1440 ,C1082_=_C1871 ,C1082_=_C1910 ,C1082_=_C1996 ,C1082_=_C2017 ,C1082_=_C2070 ,\nC1082_=_C2108 ,C1082_=_C2109 ,C1082_=_C2111 ,C1082_=_C2112 ,C1082_=_C2113 ,C1082_=_C2114 ,\nC1082_=_C2115 ,C1082_=_C2116 ,C1082_=_C2117 ,C1082_=_C2122 ,C1082_=_C2123 ,C1082_=_C2124 ,\nC1082_=_C2125 ,C1083_=_C1092 ,C1083_=_C1093 ,C1083_=_C1232 ,C1083_=_C1442 ,C1083_=_C1769 ,\nC1083_=_C2072 ,C1083_=_C2352 ,C1083_=_C2353 ,C1083_=_C2355 ,C1083_=_C2356 ,C1083_=_C2357 ,\nC1083_=_C2358 ,C1083_=_C2359 ,C1083_=_C2360 ,C1083_=_C2361 ,C1083_=_C2363 ,C1083_=_C2366 ,\nC1083_=_C2368 ,C1083_=_C2369 ,C1083_=_C2370 ,C1083_=_C2371 ,C1092_=_C1093 ,C1092_=_C1244 ,\nC1092_=_C1266 ,C1092_=_C1880 ,C1092_=_C1920 ,C1092_=_C2524 ,C1092_=_C2593 ,C1092_=_C2966 ,\nC1092_=_C3147 ,C1092_=_C3158 ,C1092_=_C3172 ,C1092_=_C3237 ,C1092_=_C3355 ,C1092_=_C3381 ,\nC1092_=_C3414 ,C1092_=_C3427 ,C1092_=_C3678 ,C1092_=_C3702 ,C1092_=_C3704 ,C1092_=_C3705 ,\nC1092_=_C3706 ,C1092_=_C3707 ,C1093_=_C1246 ,C1093_=_C1885 ,C1093_=_C1924 ,C1093_=_C2348 ,\nC1093_=_C2562 ,C1093_=_C2706 ,C1093_=_C2800 ,C1093_=_C3149 ,C1093_=_C3161 ,C1093_=_C3175 ,\nC1093_=_C3283 ,C1093_=_C3358 ,C1093_=_C3417 ,C1093_=_C3611 ,C1093_=_C3639 ,C1093_=_C3670 ,\nC1093_=_C3877 ,C1093_=_C3878 ,C1093_=_C3880 ,C1093_=_C3881 ,C1093_=_C3882 ,C1216_=_C1237 ,\nC1216_=_C1331 ,C1216_=_C1444 ,C1216_=_C1750 ,C1216_=_C1979 ,C1216_=_C2003 ,C1216_=_C2075 ,\nC1216_=_C2410 ,C1216_=_C2823 ,C1216_=_C3027 ,C1216_=_C3080 ,C1216_=_C3081 ,C1216_=_C3082 ,\nC1216_=_C3083 ,C1216_=_C3084 ,C1216_=_C3085 ,C1216_=_C3086 ,C1216_=_C3087 ,C1216_=_C3089 ,\nC1216_=_C3091 ,C1228_=_C1232 ,C1228_=_C1237 ,C1228_=_C1244 ,C1228_=_C1246 ,C1228_=_C1436 ,\nC1228_=_C1508 ,C1228_=_C1653 ,C1228_=_C1695 ,C1228_=_C1696 ,C1228_=_C1698 ,C1228_=_C1700 ,\nC1228_=_C1701 ,C1228_=_C1702 ,C1228_=_C1704 ,C1228_=_C1705 ,C1228_=_C1706 ,C1228_=_C1707 ,\nC1228_=_C1708 ,C1228_=_C1710 ,C1228_=_C1711 ,C1228_=_C1712 ,C1228_=_C1713 ,C1228_=_C1714 ,\nC1228_=_C1716 ,C1228_=_C1717 ,C1228_=_C1718</w:t>
      </w:r>
    </w:p>
    <w:p>
      <w:pPr>
        <w:pStyle w:val="PreformattedText"/>
        <w:bidi w:val="0"/>
        <w:spacing w:before="0" w:after="0"/>
        <w:jc w:val="left"/>
        <w:rPr/>
      </w:pPr>
      <w:r>
        <w:rPr/>
        <w:t xml:space="preserve"> </w:t>
      </w:r>
      <w:r>
        <w:rPr/>
        <w:t>,C1232_=_C1237 ,C1232_=_C1244 ,C1232_=_C1246 ,\nC1232_=_C1442 ,C1232_=_C1769 ,C1232_=_C2072 ,C1232_=_C2352 ,C1232_=_C2353 ,C1232_=_C2355 ,\nC1232_=_C2356 ,C1232_=_C2357 ,C1232_=_C2358 ,C1232_=_C2359 ,C1232_=_C2360 ,C1232_=_C2361 ,\nC1232_=_C2363 ,C1232_=_C2366 ,C1232_=_C2368 ,C1232_=_C2369 ,C1232_=_C2370 ,C1232_=_C2371 ,\nC1237_=_C1244 ,C1237_=_C1246 ,C1237_=_C1331 ,C1237_=_C1444 ,C1237_=_C1750 ,C1237_=_C1979 ,\nC1237_=_C2003 ,C1237_=_C2075 ,C1237_=_C2410 ,C1237_=_C2823 ,C1237_=_C3027 ,C1237_=_C3080 ,\nC1237_=_C3081 ,C1237_=_C3082 ,C1237_=_C3083 ,C1237_=_C3084 ,C1237_=_C3085 ,C1237_=_C3086 ,\nC1237_=_C3087 ,C1237_=_C3089 ,C1237_=_C3091 ,C1244_=_C1246 ,C1244_=_C1266 ,C1244_=_C1880 ,\nC1244_=_C1920 ,C1244_=_C2524 ,C1244_=_C2593 ,C1244_=_C2966 ,C1244_=_C3147 ,C1244_=_C3158 ,\nC1244_=_C3172 ,C1244_=_C3237 ,C1244_=_C3355 ,C1244_=_C3381 ,C1244_=_C3414 ,C1244_=_C3427 ,\nC1244_=_C3678 ,C1244_=_C3702 ,C1244_=_C3704 ,C1244_=_C3705 ,C1244_=_C3706 ,C1244_=_C3707 ,\nC1246_=_C1885 ,C1246_=_C1924 ,C1246_=_C2348 ,C1246_=_C2562 ,C1246_=_C2706 ,C1246_=_C2800 ,\nC1246_=_C3149 ,C1246_=_C3161 ,C1246_=_C3175 ,C1246_=_C3283 ,C1246_=_C3358 ,C1246_=_C3417 ,\nC1246_=_C3611 ,C1246_=_C3639 ,C1246_=_C3670 ,C1246_=_C3877 ,C1246_=_C3878 ,C1246_=_C3880 ,\nC1246_=_C3881 ,C1246_=_C3882 ,C1266_=_C1880 ,C1266_=_C1920 ,C1266_=_C2524 ,C1266_=_C2593 ,\nC1266_=_C2966 ,C1266_=_C3147 ,C1266_=_C3158 ,C1266_=_C3172 ,C1266_=_C3237 ,C1266_=_C3355 ,\nC1266_=_C3381 ,C1266_=_C3414 ,C1266_=_C3427 ,C1266_=_C3678 ,C1266_=_C3702 ,C1266_=_C3704 ,\nC1266_=_C3705 ,C1266_=_C3706 ,C1266_=_C3707 ,C1331_=_C1444 ,C1331_=_C1750 ,C1331_=_C1979 ,\nC1331_=_C2003 ,C1331_=_C2075 ,C1331_=_C2410 ,C1331_=_C2823 ,C1331_=_C3027 ,C1331_=_C3080 ,\nC1331_=_C3081 ,C1331_=_C3082 ,C1331_=_C3083 ,C1331_=_C3084 ,C1331_=_C3085 ,C1331_=_C3086 ,\nC1331_=_C3087 ,C1331_=_C3089 ,C1331_=_C3091 ,C1389_=_C1451 ,C1389_=_C1545 ,C1389_=_C1686 ,\nC1389_=_C2010 ,C1389_=_C2081 ,C1389_=_C2624 ,C1389_=_C2868 ,C1389_=_C2952 ,C1389_=_C3117 ,\nC1389_=_C3215 ,C1389_=_C3357 ,C1389_=_C3416 ,C1389_=_C3504 ,C1389_=_C3565 ,C1389_=_C3749 ,\nC1389_=_C3837 ,C1389_=_C3838 ,C1389_=_C3840 ,C1436_=_C1440 ,C1436_=_C1442 ,C1436_=_C1444 ,\nC1436_=_C1451 ,C1436_=_C1454 ,C1436_=_C1508 ,C1436_=_C1653 ,C1436_=_C1695 ,C1436_=_C1696 ,\nC1436_=_C1698 ,C1436_=_C1700 ,C1436_=_C1701 ,C1436_=_C1702 ,C1436_=_C1704 ,C1436_=_C1705 ,\nC1436_=_C1706 ,C1436_=_C1707 ,C1436_=_C1708 ,C1436_=_C1710 ,C1436_=_C1711 ,C1436_=_C1712 ,\nC1436_=_C1713 ,C1436_=_C1714 ,C1436_=_C1716 ,C1436_=_C1717 ,C1436_=_C1718 ,C1440_=_C1442 ,\nC1440_=_C1444 ,C1440_=_C1451 ,C1440_=_C1454 ,C1440_=_C1871 ,C1440_=_C1910 ,C1440_=_C1996 ,\nC1440_=_C2017 ,C1440_=_C2070 ,C1440_=_C2108 ,C1440_=_C2109 ,C1440_=_C2111 ,C1440_=_C2112 ,\nC1440_=_C2113 ,C1440_=_C2114 ,C1440_=_C2115 ,C1440_=_C2116 ,C1440_=_C2117 ,C1440_=_C2122 ,\nC1440_=_C2123 ,C1440_=_C2124 ,C1440_=_C2125 ,C1442_=_C1444 ,C1442_=_C1451 ,C1442_=_C1454 ,\nC1442_=_C1769 ,C1442_=_C2072 ,C1442_=_C2352 ,C1442_=_C2353 ,C1442_=_C2355 ,C1442_=_C2356 ,\nC1442_=_C2357 ,C1442_=_C2358 ,C1442_=_C2359 ,C1442_=_C2360 ,C1442_=_C2361 ,C1442_=_C2363 ,\nC1442_=_C2366 ,C1442_=_C2368 ,C1442_=_C2369 ,C1442_=_C2370 ,C1442_=_C2371 ,C1444_=_C1451 ,\nC1444_=_C1454 ,C1444_=_C1750 ,C1444_=_C1979 ,C1444_=_C2003 ,C1444_=_C2075 ,C1444_=_C2410 ,\nC1444_=_C2823 ,C1444_=_C3027 ,C1444_=_C3080 ,C1444_=_C3081 ,C1444_=_C3082 ,C1444_=_C3083 ,\nC1444_=_C3084 ,C1444_=_C3085 ,C1444_=_C3086 ,C1444_=_C3087 ,C1444_=_C3089 ,C1444_=_C3091 ,\nC1451_=_C1454 ,C1451_=_C1545 ,C1451_=_C1686 ,C1451_=_C2010 ,C1451_=_C2081 ,C1451_=_C2624 ,\nC1451_=_C2868 ,C1451_=_C2952 ,C1451_=_C3117 ,C1451_=_C3215 ,C1451_=_C3357 ,C1451_=_C3416 ,\nC1451_=_C3504 ,C1451_=_C3565 ,C1451_=_C3749 ,C1451_=_C3837 ,C1451_=_C3838 ,C1451_=_C3840 ,\nC1454_=_C1762 ,C1454_=_C1888 ,C1454_=_C1927 ,C1454_=_C2083 ,C1454_=_C2326 ,C1454_=_C2474 ,\nC1454_=_C2672 ,C1454_=_C3123 ,C1454_=_C3165 ,C1454_=_C3220 ,C1454_=_C3361 ,C1454_=_C3421 ,\nC1454_=_C3569 ,C1454_=_C3854 ,C1454_=_C4045 ,C1454_=_C4046 ,C1508_=_C1653 ,C1508_=_C1695 ,\nC1508_=_C1696 ,C1508_=_C1698 ,C1508_=_C1700 ,C1508_=_C1701 ,C1508_=_C1702 ,C1508_=_C1704 ,\nC1508_=_C1705 ,C1508_=_C1706 ,C1508_=_C1707 ,C1508_=_C1708 ,C1508_=_C1710 ,C1508_=_C1711 ,\nC1508_=_C1712 ,C1508_=_C1713 ,C1508_=_C1714 ,C1508_=_C1716 ,C1508_=_C1717 ,C1508_=_C1718 ,\nC1545_=_C1686 ,C1545_=_C2010 ,C1545_=_C2081 ,C1545_=_C2624 ,C1545_=_C2868 ,C1545_=_C2952 ,\nC1545_=_C3117 ,C1545_=_C3215 ,C1545_=_C3357 ,C1545_=_C3416 ,C1545_=_C3504 ,C1545_=_C3565 ,\nC1545_=_C3749 ,C1545_=_C3837 ,C1545_=_C3838 ,C1545_=_C3840 ,C1653_=_C1695 ,C1653_=_C1696 ,\nC1653_=_C1698 ,C1653_=_C1700 ,C1653_=_C1701 ,C1653_=_C1702 ,C1653_=_C1704 ,C1653_=_C1705 ,\nC1653_=_C1706 ,C1653_=_C1707 ,C1653_=_C1708 ,C1653_=_C1710 ,C1653_=_C1711 ,C1653_=_C1712 ,\nC1653_=_C1713 ,C1653_=_C1714 ,C1653_=_C1716 ,C1653_=_C1717 ,C1653_=_C1718 ,C1686_=_C2010 ,\nC1686_=_C2081 ,C1686_=_C2624 ,C1686_=_C2868 ,C1686_=_C2952 ,C1686_=_C3117 ,C1686_=_C3215 ,\nC1686_=_C3357 ,C1686_=_C3416 ,C1686_=_C3504 ,C1686_=_C3565 ,C1686_=_C3749 ,C1686_=_C3837 ,\nC1686_=_C3838 ,C1686_=_C3840 ,C1695_=_C1696 ,C1695_=_C1698 ,C1695_=_C1700 ,C1695_=_C1701 ,\nC1695_=_C1702 ,C1695_=_C1704 ,C1695_=_C1705 ,C1695_=_C1706 ,C1695_=_C1707 ,C1695_=_C1708 ,\nC1695_=_C1710 ,C1695_=_C1711 ,C1695_=_C1712 ,C1695_=_C1713 ,C1695_=_C1714 ,C1695_=_C1716 ,\nC1695_=_C1717 ,C1695_=_C1718 ,C1696_=_C1698 ,C1696_=_C1700 ,C1696_=_C1701 ,C1696_=_C1702 ,\nC1696_=_C1704 ,C1696_=_C1705 ,C1696_=_C1706 ,C1696_=_C1707 ,C1696_=_C1708 ,C1696_=_C1710 ,\nC1696_=_C1711 ,C1696_=_C1712 ,C1696_=_C1713 ,C1696_=_C1714 ,C1696_=_C1716 ,C1696_=_C1717 ,\nC1696_=_C1718 ,C1696_=_C2070 ,C1696_=_C2072 ,C1696_=_C2075 ,C1696_=_C2081 ,C1696_=_C2083 ,\nC1698_=_C1700 ,C1698_=_C1701 ,C1698_=_C1702 ,C1698_=_C1704 ,C1698_=_C1705 ,C1698_=_C1706 ,\nC1698_=_C1707 ,C1698_=_C1708 ,C1698_=_C1710 ,C1698_=_C1711 ,C1698_=_C1712 ,C1698_=_C1713 ,\nC1698_=_C1714 ,C1698_=_C1716 ,C1698_=_C1717 ,C1698_=_C1718 ,C1700_=_C1701 ,C1700_=_C1702 ,\nC1700_=_C1704 ,C1700_=_C1705 ,C1700_=_C1706 ,C1700_=_C1707 ,C1700_=_C1708 ,C1700_=_C1710 ,\nC1700_=_C1711 ,C1700_=_C1712 ,C1700_=_C1713 ,C1700_=_C1714 ,C1700_=_C1716 ,C1700_=_C1717 ,\nC1700_=_C1718 ,C1701_=_C1702 ,C1701_=_C1704 ,C1701_=_C1705 ,C1701_=_C1706 ,C1701_=_C1707 ,\nC1701_=_C1708 ,C1701_=_C1710 ,C1701_=_C1711 ,C1701_=_C1712 ,C1701_=_C1713 ,C1701_=_C1714 ,\nC1701_=_C1716 ,C1701_=_C1717 ,C1701_=_C1718 ,C1702_=_C1704 ,C1702_=_C1705 ,C1702_=_C1706 ,\nC1702_=_C1707 ,C1702_=_C1708 ,C1702_=_C1710 ,C1702_=_C1711 ,C1702_=_C1712 ,C1702_=_C1713 ,\nC1702_=_C1714 ,C1702_=_C1716 ,C1702_=_C1717 ,C1702_=_C1718 ,C1704_=_C1705 ,C1704_=_C1706 ,\nC1704_=_C1707 ,C1704_=_C1708 ,C1704_=_C1710 ,C1704_=_C1711 ,C1704_=_C1712 ,C1704_=_C1713 ,\nC1704_=_C1714 ,C1704_=_C1716 ,C1704_=_C1717 ,C1704_=_C1718 ,C1704_=_C2111 ,C1704_=_C2356 ,\nC1704_=_C3080 ,C1704_=_C3117 ,C1704_=_C3123 ,C1705_=_C1706 ,C1705_=_C1707 ,C1705_=_C1708 ,\nC1705_=_C1710 ,C1705_=_C1711 ,C1705_=_C1712 ,C1705_=_C1713 ,C1705_=_C1714 ,C1705_=_C1716 ,\nC1705_=_C1717 ,C1705_=_C1718 ,C1706_=_C1707 ,C1706_=_C1708 ,C1706_=_C1710 ,C1706_=_C1711 ,\nC1706_=_C1712 ,C1706_=_C1713 ,C1706_=_C1714 ,C1706_=_C1716 ,C1706_=_C1717 ,C1706_=_C1718 ,\nC1707_=_C1708 ,C1707_=_C1710 ,C1707_=_C1711 ,C1707_=_C1712 ,C1707_=_C1713 ,C1707_=_C1714 ,\nC1707_=_C1716 ,C1707_=_C1717 ,C1707_=_C1718 ,C1707_=_C2116 ,C1707_=_C2361 ,C1707_=_C3085 ,\nC1707_=_C3565 ,C1707_=_C3569 ,C1708_=_C1710 ,C1708_=_C1711 ,C1708_=_C1712 ,C1708_=_C1713 ,\nC1708_=_C1714 ,C1708_=_C1716 ,C1708_=_C1717 ,C1708_=_C1718 ,C1710_=_C1711 ,C1710_=_C1712 ,\nC1710_=_C1713 ,C1710_=_C1714 ,C1710_=_C1716 ,C1710_=_C1717 ,C1710_=_C1718 ,C1711_=_C1712 ,\nC1711_=_C1713 ,C1711_=_C1714 ,C1711_=_C1716 ,C1711_=_C1717 ,C1711_=_C1718 ,C1712_=_C1713 ,\nC1712_=_C1714 ,C1712_=_C1716 ,C1712_=_C1717 ,C1712_=_C1718 ,C1713_=_C1714 ,C1713_=_C1716 ,\nC1713_=_C1717 ,C1713_=_C1718 ,C1714_=_C1716 ,C1714_=_C1717 ,C1714_=_C1718 ,C1716_=_C1717 ,\nC1716_=_C1718 ,C1716_=_C3705 ,C1717_=_C1718 ,C1750_=_C1762 ,C1750_=_C1979 ,C1750_=_C2003 ,\nC1750_=_C2075 ,C1750_=_C2410 ,C1750_=_C2823 ,C1750_=_C3027 ,C1750_=_C3080 ,C1750_=_C3081 ,\nC1750_=_C3082 ,C1750_=_C3083 ,C1750_=_C3084 ,C1750_=_C3085 ,C1750_=_C3086 ,C1750_=_C3087 ,\nC1750_=_C3089 ,C1750_=_C3091 ,C1762_=_C1888 ,C1762_=_C1927 ,C1762_=_C2083 ,C1762_=_C2326 ,\nC1762_=_C2474 ,C1762_=_C2672 ,C1762_=_C3123 ,C1762_=_C3165 ,C1762_=_C3220 ,C1762_=_C3361 ,\nC1762_=_C3421 ,C1762_=_C3569 ,C1762_=_C3854 ,C1762_=_C4045 ,C1762_=_C4046 ,C1769_=_C2072 ,\nC1769_=_C2352 ,C1769_=_C2353 ,C1769_=_C2355 ,C1769_=_C2356 ,C1769_=_C2357 ,C1769_=_C2358 ,\nC1769_=_C2359 ,C1769_=_C2360 ,C1769_=_C2361 ,C1769_=_C2363 ,C1769_=_C2366 ,C1769_=_C2368 ,\nC1769_=_C2369 ,C1769_=_C2370 ,C1769_=_C2371 ,C1871_=_C1880 ,C1871_=_C1885 ,C1871_=_C1888 ,\nC1871_=_C1910 ,C1871_=_C1996 ,C1871_=_C2017 ,C1871_=_C2070 ,C1871_=_C2108 ,C1871_=_C2109 ,\nC1871_=_C2111 ,C1871_=_C2112 ,C1871_=_C2113 ,C1871_=_C2114 ,C1871_=_C2115 ,C1871_=_C2116 ,\nC1871_=_C2117 ,C1871_=_C2122 ,C1871_=_C2123 ,C1871_=_C2124 ,C1871_=_C2125 ,C1880_=_C1885 ,\nC1880_=_C1888 ,C1880_=_C1920 ,C1880_=_C2524 ,C1880_=_C2593 ,C1880_=_C2966 ,C1880_=_C3147 ,\nC1880_=_C3158 ,C1880_=_C3172 ,C1880_=_C3237 ,C1880_=_C3355 ,C1880_=_C3381 ,C1880_=_C3414 ,\nC1880_=_C3427 ,C1880_=_C3678 ,C1880_=_C3702 ,C1880_=_C3704 ,C1880_=_C3705 ,C1880_=_C3706 ,\nC1880_=_C3707 ,C1885_=_C1888 ,C1885_=_C1924 ,C1885_=_C2348 ,C1885_=_C2562 ,C1885_=_C2706 ,\nC1885_=_C2800 ,C1885_=_C3149 ,C1885_=_C3161 ,C1885_=_C3175 ,C1885_=_C3283 ,C1885_=_C3358 ,\nC1885_=_C3417 ,C1885_=_C3611 ,C1885_=_C3639 ,C1885_=_C3670 ,C1885_=_C3877 ,C1885_=_C3878 ,\nC1885_=_C3880 ,C1885_=_C3881 ,C1885_=_C3882 ,C1888_=_C1927 ,C1888_=_C2083 ,C1888_=_C2326 ,\nC1888_=_C2474 ,C1888_=_C2672 ,C1888_=_C3123 ,C1888_=_C3165 ,C1888_=_C3220 ,C1888_=_C3361 ,\nC1888_=_C3421 ,C1888_=_C3569 ,C1888_=_C3854 ,C1888_=_C4045 ,C1888_=_C4046 ,C1910_=_C1920 ,\nC1910_=_C1924 ,C1910_=_C1927 ,C1910_=_C1996 ,C1910_=_C2017 ,C1910_=_C2070 ,C1910_=_C2108 ,\nC1910_=_C2109</w:t>
      </w:r>
    </w:p>
    <w:p>
      <w:pPr>
        <w:pStyle w:val="PreformattedText"/>
        <w:bidi w:val="0"/>
        <w:spacing w:before="0" w:after="0"/>
        <w:jc w:val="left"/>
        <w:rPr/>
      </w:pPr>
      <w:r>
        <w:rPr/>
        <w:t xml:space="preserve"> </w:t>
      </w:r>
      <w:r>
        <w:rPr/>
        <w:t>,C1910_=_C2111 ,C1910_=_C2112 ,C1910_=_C2113 ,C1910_=_C2114 ,C1910_=_C2115 ,\nC1910_=_C2116 ,C1910_=_C2117 ,C1910_=_C2122 ,C1910_=_C2123 ,C1910_=_C2124 ,C1910_=_C2125 ,\nC1920_=_C1924 ,C1920_=_C1927 ,C1920_=_C2524 ,C1920_=_C2593 ,C1920_=_C2966 ,C1920_=_C3147 ,\nC1920_=_C3158 ,C1920_=_C3172 ,C1920_=_C3237 ,C1920_=_C3355 ,C1920_=_C3381 ,C1920_=_C3414 ,\nC1920_=_C3427 ,C1920_=_C3678 ,C1920_=_C3702 ,C1920_=_C3704 ,C1920_=_C3705 ,C1920_=_C3706 ,\nC1920_=_C3707 ,C1924_=_C1927 ,C1924_=_C2348 ,C1924_=_C2562 ,C1924_=_C2706 ,C1924_=_C2800 ,\nC1924_=_C3149 ,C1924_=_C3161 ,C1924_=_C3175 ,C1924_=_C3283 ,C1924_=_C3358 ,C1924_=_C3417 ,\nC1924_=_C3611 ,C1924_=_C3639 ,C1924_=_C3670 ,C1924_=_C3877 ,C1924_=_C3878 ,C1924_=_C3880 ,\nC1924_=_C3881 ,C1924_=_C3882 ,C1927_=_C2083 ,C1927_=_C2326 ,C1927_=_C2474 ,C1927_=_C2672 ,\nC1927_=_C3123 ,C1927_=_C3165 ,C1927_=_C3220 ,C1927_=_C3361 ,C1927_=_C3421 ,C1927_=_C3569 ,\nC1927_=_C3854 ,C1927_=_C4045 ,C1927_=_C4046 ,C1979_=_C2003 ,C1979_=_C2075 ,C1979_=_C2410 ,\nC1979_=_C2823 ,C1979_=_C3027 ,C1979_=_C3080 ,C1979_=_C3081 ,C1979_=_C3082 ,C1979_=_C3083 ,\nC1979_=_C3084 ,C1979_=_C3085 ,C1979_=_C3086 ,C1979_=_C3087 ,C1979_=_C3089 ,C1979_=_C3091 ,\nC1996_=_C2003 ,C1996_=_C2010 ,C1996_=_C2017 ,C1996_=_C2070 ,C1996_=_C2108 ,C1996_=_C2109 ,\nC1996_=_C2111 ,C1996_=_C2112 ,C1996_=_C2113 ,C1996_=_C2114 ,C1996_=_C2115 ,C1996_=_C2116 ,\nC1996_=_C2117 ,C1996_=_C2122 ,C1996_=_C2123 ,C1996_=_C2124 ,C1996_=_C2125 ,C2003_=_C2010 ,\nC2003_=_C2075 ,C2003_=_C2410 ,C2003_=_C2823 ,C2003_=_C3027 ,C2003_=_C3080 ,C2003_=_C3081 ,\nC2003_=_C3082 ,C2003_=_C3083 ,C2003_=_C3084 ,C2003_=_C3085 ,C2003_=_C3086 ,C2003_=_C3087 ,\nC2003_=_C3089 ,C2003_=_C3091 ,C2010_=_C2081 ,C2010_=_C2624 ,C2010_=_C2868 ,C2010_=_C2952 ,\nC2010_=_C3117 ,C2010_=_C3215 ,C2010_=_C3357 ,C2010_=_C3416 ,C2010_=_C3504 ,C2010_=_C3565 ,\nC2010_=_C3749 ,C2010_=_C3837 ,C2010_=_C3838 ,C2010_=_C3840 ,C2017_=_C2070 ,C2017_=_C2108 ,\nC2017_=_C2109 ,C2017_=_C2111 ,C2017_=_C2112 ,C2017_=_C2113 ,C2017_=_C2114 ,C2017_=_C2115 ,\nC2017_=_C2116 ,C2017_=_C2117 ,C2017_=_C2122 ,C2017_=_C2123 ,C2017_=_C2124 ,C2017_=_C2125 ,\nC2070_=_C2072 ,C2070_=_C2075 ,C2070_=_C2081 ,C2070_=_C2083 ,C2070_=_C2108 ,C2070_=_C2109 ,\nC2070_=_C2111 ,C2070_=_C2112 ,C2070_=_C2113 ,C2070_=_C2114 ,C2070_=_C2115 ,C2070_=_C2116 ,\nC2070_=_C2117 ,C2070_=_C2122 ,C2070_=_C2123 ,C2070_=_C2124 ,C2070_=_C2125 ,C2072_=_C2075 ,\nC2072_=_C2081 ,C2072_=_C2083 ,C2072_=_C2352 ,C2072_=_C2353 ,C2072_=_C2355 ,C2072_=_C2356 ,\nC2072_=_C2357 ,C2072_=_C2358 ,C2072_=_C2359 ,C2072_=_C2360 ,C2072_=_C2361 ,C2072_=_C2363 ,\nC2072_=_C2366 ,C2072_=_C2368 ,C2072_=_C2369 ,C2072_=_C2370 ,C2072_=_C2371 ,C2075_=_C2081 ,\nC2075_=_C2083 ,C2075_=_C2410 ,C2075_=_C2823 ,C2075_=_C3027 ,C2075_=_C3080 ,C2075_=_C3081 ,\nC2075_=_C3082 ,C2075_=_C3083 ,C2075_=_C3084 ,C2075_=_C3085 ,C2075_=_C3086 ,C2075_=_C3087 ,\nC2075_=_C3089 ,C2075_=_C3091 ,C2081_=_C2083 ,C2081_=_C2624 ,C2081_=_C2868 ,C2081_=_C2952 ,\nC2081_=_C3117 ,C2081_=_C3215 ,C2081_=_C3357 ,C2081_=_C3416 ,C2081_=_C3504 ,C2081_=_C3565 ,\nC2081_=_C3749 ,C2081_=_C3837 ,C2081_=_C3838 ,C2081_=_C3840 ,C2083_=_C2326 ,C2083_=_C2474 ,\nC2083_=_C2672 ,C2083_=_C3123 ,C2083_=_C3165 ,C2083_=_C3220 ,C2083_=_C3361 ,C2083_=_C3421 ,\nC2083_=_C3569 ,C2083_=_C3854 ,C2083_=_C4045 ,C2083_=_C4046 ,C2108_=_C2109 ,C2108_=_C2111 ,\nC2108_=_C2112 ,C2108_=_C2113 ,C2108_=_C2114 ,C2108_=_C2115 ,C2108_=_C2116 ,C2108_=_C2117 ,\nC2108_=_C2122 ,C2108_=_C2123 ,C2108_=_C2124 ,C2108_=_C2125 ,C2109_=_C2111 ,C2109_=_C2112 ,\nC2109_=_C2113 ,C2109_=_C2114 ,C2109_=_C2115 ,C2109_=_C2116 ,C2109_=_C2117 ,C2109_=_C2122 ,\nC2109_=_C2123 ,C2109_=_C2124 ,C2109_=_C2125 ,C2111_=_C2112 ,C2111_=_C2113 ,C2111_=_C2114 ,\nC2111_=_C2115 ,C2111_=_C2116 ,C2111_=_C2117 ,C2111_=_C2122 ,C2111_=_C2123 ,C2111_=_C2124 ,\nC2111_=_C2125 ,C2111_=_C2356 ,C2111_=_C3080 ,C2111_=_C3117 ,C2111_=_C3123 ,C2112_=_C2113 ,\nC2112_=_C2114 ,C2112_=_C2115 ,C2112_=_C2116 ,C2112_=_C2117 ,C2112_=_C2122 ,C2112_=_C2123 ,\nC2112_=_C2124 ,C2112_=_C2125 ,C2112_=_C3158 ,C2112_=_C3161 ,C2112_=_C3165 ,C2113_=_C2114 ,\nC2113_=_C2115 ,C2113_=_C2116 ,C2113_=_C2117 ,C2113_=_C2122 ,C2113_=_C2123 ,C2113_=_C2124 ,\nC2113_=_C2125 ,C2113_=_C3355 ,C2113_=_C3357 ,C2113_=_C3358 ,C2113_=_C3361 ,C2114_=_C2115 ,\nC2114_=_C2116 ,C2114_=_C2117 ,C2114_=_C2122 ,C2114_=_C2123 ,C2114_=_C2124 ,C2114_=_C2125 ,\nC2114_=_C3414 ,C2114_=_C3416 ,C2114_=_C3417 ,C2114_=_C3421 ,C2115_=_C2116 ,C2115_=_C2117 ,\nC2115_=_C2122 ,C2115_=_C2123 ,C2115_=_C2124 ,C2115_=_C2125 ,C2116_=_C2117 ,C2116_=_C2122 ,\nC2116_=_C2123 ,C2116_=_C2124 ,C2116_=_C2125 ,C2116_=_C2361 ,C2116_=_C3085 ,C2116_=_C3565 ,\nC2116_=_C3569 ,C2117_=_C2122 ,C2117_=_C2123 ,C2117_=_C2124 ,C2117_=_C2125 ,C2117_=_C3611 ,\nC2122_=_C2123 ,C2122_=_C2124 ,C2122_=_C2125 ,C2123_=_C2124 ,C2123_=_C2125 ,C2123_=_C2369 ,\nC2124_=_C2125 ,C2125_=_C3706 ,C2125_=_C3881 ,C2125_=_C4045 ,C2326_=_C2474 ,C2326_=_C2672 ,\nC2326_=_C3123 ,C2326_=_C3165 ,C2326_=_C3220 ,C2326_=_C3361 ,C2326_=_C3421 ,C2326_=_C3569 ,\nC2326_=_C3854 ,C2326_=_C4045 ,C2326_=_C4046 ,C2348_=_C2562 ,C2348_=_C2706 ,C2348_=_C2800 ,\nC2348_=_C3149 ,C2348_=_C3161 ,C2348_=_C3175 ,C2348_=_C3283 ,C2348_=_C3358 ,C2348_=_C3417 ,\nC2348_=_C3611 ,C2348_=_C3639 ,C2348_=_C3670 ,C2348_=_C3877 ,C2348_=_C3878 ,C2348_=_C3880 ,\nC2348_=_C3881 ,C2348_=_C3882 ,C2352_=_C2353 ,C2352_=_C2355 ,C2352_=_C2356 ,C2352_=_C2357 ,\nC2352_=_C2358 ,C2352_=_C2359 ,C2352_=_C2360 ,C2352_=_C2361 ,C2352_=_C2363 ,C2352_=_C2366 ,\nC2352_=_C2368 ,C2352_=_C2369 ,C2352_=_C2370 ,C2352_=_C2371 ,C2352_=_C2823 ,C2353_=_C2355 ,\nC2353_=_C2356 ,C2353_=_C2357 ,C2353_=_C2358 ,C2353_=_C2359 ,C2353_=_C2360 ,C2353_=_C2361 ,\nC2353_=_C2363 ,C2353_=_C2366 ,C2353_=_C2368 ,C2353_=_C2369 ,C2353_=_C2370 ,C2353_=_C2371 ,\nC2353_=_C2868 ,C2355_=_C2356 ,C2355_=_C2357 ,C2355_=_C2358 ,C2355_=_C2359 ,C2355_=_C2360 ,\nC2355_=_C2361 ,C2355_=_C2363 ,C2355_=_C2366 ,C2355_=_C2368 ,C2355_=_C2369 ,C2355_=_C2370 ,\nC2355_=_C2371 ,C2356_=_C2357 ,C2356_=_C2358 ,C2356_=_C2359 ,C2356_=_C2360 ,C2356_=_C2361 ,\nC2356_=_C2363 ,C2356_=_C2366 ,C2356_=_C2368 ,C2356_=_C2369 ,C2356_=_C2370 ,C2356_=_C2371 ,\nC2356_=_C3080 ,C2356_=_C3117 ,C2356_=_C3123 ,C2357_=_C2358 ,C2357_=_C2359 ,C2357_=_C2360 ,\nC2357_=_C2361 ,C2357_=_C2363 ,C2357_=_C2366 ,C2357_=_C2368 ,C2357_=_C2369 ,C2357_=_C2370 ,\nC2357_=_C2371 ,C2357_=_C3147 ,C2357_=_C3149 ,C2358_=_C2359 ,C2358_=_C2360 ,C2358_=_C2361 ,\nC2358_=_C2363 ,C2358_=_C2366 ,C2358_=_C2368 ,C2358_=_C2369 ,C2358_=_C2370 ,C2358_=_C2371 ,\nC2358_=_C3172 ,C2358_=_C3175 ,C2359_=_C2360 ,C2359_=_C2361 ,C2359_=_C2363 ,C2359_=_C2366 ,\nC2359_=_C2368 ,C2359_=_C2369 ,C2359_=_C2370 ,C2359_=_C2371 ,C2360_=_C2361 ,C2360_=_C2363 ,\nC2360_=_C2366 ,C2360_=_C2368 ,C2360_=_C2369 ,C2360_=_C2370 ,C2360_=_C2371 ,C2361_=_C2363 ,\nC2361_=_C2366 ,C2361_=_C2368 ,C2361_=_C2369 ,C2361_=_C2370 ,C2361_=_C2371 ,C2361_=_C3085 ,\nC2361_=_C3565 ,C2361_=_C3569 ,C2363_=_C2366 ,C2363_=_C2368 ,C2363_=_C2369 ,C2363_=_C2370 ,\nC2363_=_C2371 ,C2366_=_C2368 ,C2366_=_C2369 ,C2366_=_C2370 ,C2366_=_C2371 ,C2366_=_C3702 ,\nC2366_=_C3877 ,C2368_=_C2369 ,C2368_=_C2370 ,C2368_=_C2371 ,C2368_=_C3704 ,C2368_=_C3880 ,\nC2369_=_C2370 ,C2369_=_C2371 ,C2370_=_C2371 ,C2370_=_C3707 ,C2370_=_C3882 ,C2410_=_C2823 ,\nC2410_=_C3027 ,C2410_=_C3080 ,C2410_=_C3081 ,C2410_=_C3082 ,C2410_=_C3083 ,C2410_=_C3084 ,\nC2410_=_C3085 ,C2410_=_C3086 ,C2410_=_C3087 ,C2410_=_C3089 ,C2410_=_C3091 ,C2474_=_C2672 ,\nC2474_=_C3123 ,C2474_=_C3165 ,C2474_=_C3220 ,C2474_=_C3361 ,C2474_=_C3421 ,C2474_=_C3569 ,\nC2474_=_C3854 ,C2474_=_C4045 ,C2474_=_C4046 ,C2524_=_C2593 ,C2524_=_C2966 ,C2524_=_C3147 ,\nC2524_=_C3158 ,C2524_=_C3172 ,C2524_=_C3237 ,C2524_=_C3355 ,C2524_=_C3381 ,C2524_=_C3414 ,\nC2524_=_C3427 ,C2524_=_C3678 ,C2524_=_C3702 ,C2524_=_C3704 ,C2524_=_C3705 ,C2524_=_C3706 ,\nC2524_=_C3707 ,C2562_=_C2706 ,C2562_=_C2800 ,C2562_=_C3149 ,C2562_=_C3161 ,C2562_=_C3175 ,\nC2562_=_C3283 ,C2562_=_C3358 ,C2562_=_C3417 ,C2562_=_C3611 ,C2562_=_C3639 ,C2562_=_C3670 ,\nC2562_=_C3877 ,C2562_=_C3878 ,C2562_=_C3880 ,C2562_=_C3881 ,C2562_=_C3882 ,C2593_=_C2966 ,\nC2593_=_C3147 ,C2593_=_C3158 ,C2593_=_C3172 ,C2593_=_C3237 ,C2593_=_C3355 ,C2593_=_C3381 ,\nC2593_=_C3414 ,C2593_=_C3427 ,C2593_=_C3678 ,C2593_=_C3702 ,C2593_=_C3704 ,C2593_=_C3705 ,\nC2593_=_C3706 ,C2593_=_C3707 ,C2624_=_C2868 ,C2624_=_C2952 ,C2624_=_C3117 ,C2624_=_C3215 ,\nC2624_=_C3357 ,C2624_=_C3416 ,C2624_=_C3504 ,C2624_=_C3565 ,C2624_=_C3749 ,C2624_=_C3837 ,\nC2624_=_C3838 ,C2624_=_C3840 ,C2672_=_C3123 ,C2672_=_C3165 ,C2672_=_C3220 ,C2672_=_C3361 ,\nC2672_=_C3421 ,C2672_=_C3569 ,C2672_=_C3854 ,C2672_=_C4045 ,C2672_=_C4046 ,C2706_=_C2800 ,\nC2706_=_C3149 ,C2706_=_C3161 ,C2706_=_C3175 ,C2706_=_C3283 ,C2706_=_C3358 ,C2706_=_C3417 ,\nC2706_=_C3611 ,C2706_=_C3639 ,C2706_=_C3670 ,C2706_=_C3877 ,C2706_=_C3878 ,C2706_=_C3880 ,\nC2706_=_C3881 ,C2706_=_C3882 ,C2800_=_C3149 ,C2800_=_C3161 ,C2800_=_C3175 ,C2800_=_C3283 ,\nC2800_=_C3358 ,C2800_=_C3417 ,C2800_=_C3611 ,C2800_=_C3639 ,C2800_=_C3670 ,C2800_=_C3877 ,\nC2800_=_C3878 ,C2800_=_C3880 ,C2800_=_C3881 ,C2800_=_C3882 ,C2823_=_C3027 ,C2823_=_C3080 ,\nC2823_=_C3081 ,C2823_=_C3082 ,C2823_=_C3083 ,C2823_=_C3084 ,C2823_=_C3085 ,C2823_=_C3086 ,\nC2823_=_C3087 ,C2823_=_C3089 ,C2823_=_C3091 ,C2868_=_C2952 ,C2868_=_C3117 ,C2868_=_C3215 ,\nC2868_=_C3357 ,C2868_=_C3416 ,C2868_=_C3504 ,C2868_=_C3565 ,C2868_=_C3749 ,C2868_=_C3837 ,\nC2868_=_C3838 ,C2868_=_C3840 ,C2952_=_C3117 ,C2952_=_C3215 ,C2952_=_C3357 ,C2952_=_C3416 ,\nC2952_=_C3504 ,C2952_=_C3565 ,C2952_=_C3749 ,C2952_=_C3837 ,C2952_=_C3838 ,C2952_=_C3840 ,\nC2966_=_C3147 ,C2966_=_C3158 ,C2966_=_C3172 ,C2966_=_C3237 ,C2966_=_C3355 ,C2966_=_C3381 ,\nC2966_=_C3414 ,C2966_=_C3427 ,C2966_=_C3678 ,C2966_=_C3702 ,C2966_=_C3704 ,C2966_=_C3705 ,\nC2966_=_C3706 ,C2966_=_C3707 ,C3027_=_C3080 ,C3027_=_C3081 ,C3027_=_C3082 ,C3027_=_C3083 ,\nC3027_=_C3084 ,C3027_=_C3085 ,C3027_=_C3086 ,C3027_=_C3087 ,C3027_=_C3089 ,C3027_=_C3091 ,\nC3080_=_C3081 ,C3080_=_C3082 ,C3080_=_C3083 ,C3080_=_C3084 ,C3080_=_C3085</w:t>
      </w:r>
    </w:p>
    <w:p>
      <w:pPr>
        <w:pStyle w:val="PreformattedText"/>
        <w:bidi w:val="0"/>
        <w:spacing w:before="0" w:after="0"/>
        <w:jc w:val="left"/>
        <w:rPr/>
      </w:pPr>
      <w:r>
        <w:rPr/>
        <w:t xml:space="preserve"> </w:t>
      </w:r>
      <w:r>
        <w:rPr/>
        <w:t>,C3080_=_C3086 ,\nC3080_=_C3087 ,C3080_=_C3089 ,C3080_=_C3091 ,C3080_=_C3117 ,C3080_=_C3123 ,C3081_=_C3082 ,\nC3081_=_C3083 ,C3081_=_C3084 ,C3081_=_C3085 ,C3081_=_C3086 ,C3081_=_C3087 ,C3081_=_C3089 ,\nC3081_=_C3091 ,C3082_=_C3083 ,C3082_=_C3084 ,C3082_=_C3085 ,C3082_=_C3086 ,C3082_=_C3087 ,\nC3082_=_C3089 ,C3082_=_C3091 ,C3083_=_C3084 ,C3083_=_C3085 ,C3083_=_C3086 ,C3083_=_C3087 ,\nC3083_=_C3089 ,C3083_=_C3091 ,C3084_=_C3085 ,C3084_=_C3086 ,C3084_=_C3087 ,C3084_=_C3089 ,\nC3084_=_C3091 ,C3085_=_C3086 ,C3085_=_C3087 ,C3085_=_C3089 ,C3085_=_C3091 ,C3085_=_C3565 ,\nC3085_=_C3569 ,C3086_=_C3087 ,C3086_=_C3089 ,C3086_=_C3091 ,C3086_=_C3749 ,C3087_=_C3089 ,\nC3087_=_C3091 ,C3089_=_C3091 ,C3117_=_C3123 ,C3117_=_C3215 ,C3117_=_C3357 ,C3117_=_C3416 ,\nC3117_=_C3504 ,C3117_=_C3565 ,C3117_=_C3749 ,C3117_=_C3837 ,C3117_=_C3838 ,C3117_=_C3840 ,\nC3123_=_C3165 ,C3123_=_C3220 ,C3123_=_C3361 ,C3123_=_C3421 ,C3123_=_C3569 ,C3123_=_C3854 ,\nC3123_=_C4045 ,C3123_=_C4046 ,C3147_=_C3149 ,C3147_=_C3158 ,C3147_=_C3172 ,C3147_=_C3237 ,\nC3147_=_C3355 ,C3147_=_C3381 ,C3147_=_C3414 ,C3147_=_C3427 ,C3147_=_C3678 ,C3147_=_C3702 ,\nC3147_=_C3704 ,C3147_=_C3705 ,C3147_=_C3706 ,C3147_=_C3707 ,C3149_=_C3161 ,C3149_=_C3175 ,\nC3149_=_C3283 ,C3149_=_C3358 ,C3149_=_C3417 ,C3149_=_C3611 ,C3149_=_C3639 ,C3149_=_C3670 ,\nC3149_=_C3877 ,C3149_=_C3878 ,C3149_=_C3880 ,C3149_=_C3881 ,C3149_=_C3882 ,C3158_=_C3161 ,\nC3158_=_C3165 ,C3158_=_C3172 ,C3158_=_C3237 ,C3158_=_C3355 ,C3158_=_C3381 ,C3158_=_C3414 ,\nC3158_=_C3427 ,C3158_=_C3678 ,C3158_=_C3702 ,C3158_=_C3704 ,C3158_=_C3705 ,C3158_=_C3706 ,\nC3158_=_C3707 ,C3161_=_C3165 ,C3161_=_C3175 ,C3161_=_C3283 ,C3161_=_C3358 ,C3161_=_C3417 ,\nC3161_=_C3611 ,C3161_=_C3639 ,C3161_=_C3670 ,C3161_=_C3877 ,C3161_=_C3878 ,C3161_=_C3880 ,\nC3161_=_C3881 ,C3161_=_C3882 ,C3165_=_C3220 ,C3165_=_C3361 ,C3165_=_C3421 ,C3165_=_C3569 ,\nC3165_=_C3854 ,C3165_=_C4045 ,C3165_=_C4046 ,C3172_=_C3175 ,C3172_=_C3237 ,C3172_=_C3355 ,\nC3172_=_C3381 ,C3172_=_C3414 ,C3172_=_C3427 ,C3172_=_C3678 ,C3172_=_C3702 ,C3172_=_C3704 ,\nC3172_=_C3705 ,C3172_=_C3706 ,C3172_=_C3707 ,C3175_=_C3283 ,C3175_=_C3358 ,C3175_=_C3417 ,\nC3175_=_C3611 ,C3175_=_C3639 ,C3175_=_C3670 ,C3175_=_C3877 ,C3175_=_C3878 ,C3175_=_C3880 ,\nC3175_=_C3881 ,C3175_=_C3882 ,C3215_=_C3220 ,C3215_=_C3357 ,C3215_=_C3416 ,C3215_=_C3504 ,\nC3215_=_C3565 ,C3215_=_C3749 ,C3215_=_C3837 ,C3215_=_C3838 ,C3215_=_C3840 ,C3220_=_C3361 ,\nC3220_=_C3421 ,C3220_=_C3569 ,C3220_=_C3854 ,C3220_=_C4045 ,C3220_=_C4046 ,C3237_=_C3355 ,\nC3237_=_C3381 ,C3237_=_C3414 ,C3237_=_C3427 ,C3237_=_C3678 ,C3237_=_C3702 ,C3237_=_C3704 ,\nC3237_=_C3705 ,C3237_=_C3706 ,C3237_=_C3707 ,C3283_=_C3358 ,C3283_=_C3417 ,C3283_=_C3611 ,\nC3283_=_C3639 ,C3283_=_C3670 ,C3283_=_C3877 ,C3283_=_C3878 ,C3283_=_C3880 ,C3283_=_C3881 ,\nC3283_=_C3882 ,C3355_=_C3357 ,C3355_=_C3358 ,C3355_=_C3361 ,C3355_=_C3381 ,C3355_=_C3414 ,\nC3355_=_C3427 ,C3355_=_C3678 ,C3355_=_C3702 ,C3355_=_C3704 ,C3355_=_C3705 ,C3355_=_C3706 ,\nC3355_=_C3707 ,C3357_=_C3358 ,C3357_=_C3361 ,C3357_=_C3416 ,C3357_=_C3504 ,C3357_=_C3565 ,\nC3357_=_C3749 ,C3357_=_C3837 ,C3357_=_C3838 ,C3357_=_C3840 ,C3358_=_C3361 ,C3358_=_C3417 ,\nC3358_=_C3611 ,C3358_=_C3639 ,C3358_=_C3670 ,C3358_=_C3877 ,C3358_=_C3878 ,C3358_=_C3880 ,\nC3358_=_C3881 ,C3358_=_C3882 ,C3361_=_C3421 ,C3361_=_C3569 ,C3361_=_C3854 ,C3361_=_C4045 ,\nC3361_=_C4046 ,C3381_=_C3414 ,C3381_=_C3427 ,C3381_=_C3678 ,C3381_=_C3702 ,C3381_=_C3704 ,\nC3381_=_C3705 ,C3381_=_C3706 ,C3381_=_C3707 ,C3414_=_C3416 ,C3414_=_C3417 ,C3414_=_C3421 ,\nC3414_=_C3427 ,C3414_=_C3678 ,C3414_=_C3702 ,C3414_=_C3704 ,C3414_=_C3705 ,C3414_=_C3706 ,\nC3414_=_C3707 ,C3416_=_C3417 ,C3416_=_C3421 ,C3416_=_C3504 ,C3416_=_C3565 ,C3416_=_C3749 ,\nC3416_=_C3837 ,C3416_=_C3838 ,C3416_=_C3840 ,C3417_=_C3421 ,C3417_=_C3611 ,C3417_=_C3639 ,\nC3417_=_C3670 ,C3417_=_C3877 ,C3417_=_C3878 ,C3417_=_C3880 ,C3417_=_C3881 ,C3417_=_C3882 ,\nC3421_=_C3569 ,C3421_=_C3854 ,C3421_=_C4045 ,C3421_=_C4046 ,C3427_=_C3678 ,C3427_=_C3702 ,\nC3427_=_C3704 ,C3427_=_C3705 ,C3427_=_C3706 ,C3427_=_C3707 ,C3504_=_C3565 ,C3504_=_C3749 ,\nC3504_=_C3837 ,C3504_=_C3838 ,C3504_=_C3840 ,C3565_=_C3569 ,C3565_=_C3749 ,C3565_=_C3837 ,\nC3565_=_C3838 ,C3565_=_C3840 ,C3569_=_C3854 ,C3569_=_C4045 ,C3569_=_C4046 ,C3611_=_C3639 ,\nC3611_=_C3670 ,C3611_=_C3877 ,C3611_=_C3878 ,C3611_=_C3880 ,C3611_=_C3881 ,C3611_=_C3882 ,\nC3639_=_C3670 ,C3639_=_C3877 ,C3639_=_C3878 ,C3639_=_C3880 ,C3639_=_C3881 ,C3639_=_C3882 ,\nC3670_=_C3877 ,C3670_=_C3878 ,C3670_=_C3880 ,C3670_=_C3881 ,C3670_=_C3882 ,C3678_=_C3702 ,\nC3678_=_C3704 ,C3678_=_C3705 ,C3678_=_C3706 ,C3678_=_C3707 ,C3702_=_C3704 ,C3702_=_C3705 ,\nC3702_=_C3706 ,C3702_=_C3707 ,C3702_=_C3877 ,C3704_=_C3705 ,C3704_=_C3706 ,C3704_=_C3707 ,\nC3704_=_C3880 ,C3705_=_C3706 ,C3705_=_C3707 ,C3706_=_C3707 ,C3706_=_C3881 ,C3706_=_C4045 ,\nC3707_=_C3882 ,C3749_=_C3837 ,C3749_=_C3838 ,C3749_=_C3840 ,C3837_=_C3838 ,C3837_=_C3840 ,\nC3838_=_C3840 ,C3854_=_C4045 ,C3854_=_C4046 ,C3877_=_C3878 ,C3877_=_C3880 ,C3877_=_C3881 ,\nC3877_=_C3882 ,C3878_=_C3880 ,C3878_=_C3881 ,C3878_=_C3882 ,C3880_=_C3881 ,C3880_=_C3882 ,\nC3881_=_C3882 ,C3881_=_C4045 ,C4045_=_C4046 ,"];150[shape=box, label="id:150 level: 5\n195: C461 C511 C512 C526 C610 \nC686 C702 C758 C791 C795 C920 \nC944 C1003 C1061 C1078 C1080 C1133 \nC1140 C1202 C1207 C1208 C1213 C1215 \nC1225 C1227 C1228 C1229 C1230 C1232 \nC1233 C1235 C1237 C1238 C1239 C1240 \nC1241 C1242 C1243 C1244 C1245 C1246 \nC1247 C1248 C1249 C1250 C1251 C1252 \nC1253 C1330 C1375 C1535 C1677 C1743 \nC1745 C1748 C1749 C1763 C1776 C1777 \nC1790 C1975 C1995 C1996 C1998 C1999 \nC2000 C2001 C2003 C2004 C2005 C2006 \nC2007 C2008 C2009 C2010 C2011 C2012 \nC2013 C2014 C2015 C2068 C2069 C2193 \nC2196 C2201 C2352 C2353 C2371 C2389 \nC2401 C2402 C2403 C2404 C2405 C2406 \nC2407 C2409 C2410 C2411 C2412 C2413 \nC2414 C2415 C2416 C2417 C2418 C2419 \nC2420 C2421 C2422 C2439 C2441 C2494 \nC2516 C2678 C2697 C2806 C2822 C2823 \nC2824 C2825 C2826 C2827 C2828 C2829 \nC2830 C2831 C2832 C2833 C2834 C2835 \nC2836 C2837 C2840 C2856 C2857 C2858 \nC2859 C2860 C2861 C2862 C2863 C2864 \nC2865 C2866 C2867 C2868 C2869 C2870 \nC2871 C2872 C2874 C2973 C3010 C3011 \nC3026 C3027 C3028 C3029 C3030 C3031 \nC3032 C3033 C3034 C3035 C3036 C3037 \nC3038 C3091 C3109 C3141 C3197 C3210 \nC3323 C3396 C3399 C3500 C3541 C3584 \nC3807 C3849 C3912 C3913 C3917 C3944 \nC3952 C3999 C4032 C4034 C4049 C4068 \nC4069 C4078 C4087 C4091 \n2639: C461_=_C512( C461 C512 ) C461_=_C702( C461 C702 ) C461_=_C1790( C461 C1790 ) C461_=_C1975( C461 C1975 ) C461_=_C2069( C461 C2069 ) \nC461_=_C2193( C461 C2193 ) C461_=_C2371( C461 C2371 ) C461_=_C2441( C461 C2441 ) C461_=_C3011( C461 C3011 ) C461_=_C3109( C461 C3109 ) C461_=_C3399( C461 C3399 ) \nC461_=_C3500( C461 C3500 ) C461_=_C3541( C461 C3541 ) C461_=_C3584( C461 C3584 ) C461_=_C3807( C461 C3807 ) C461_=_C3913( C461 C3913 ) C461_=_C3952( C461 C3952 ) \nC461_=_C4034( C461 C4034 ) C461_=_C4049( C461 C4049 ) C461_=_C4069( C461 C4069 ) C461_=_C4078( C461 C4078 ) C461_=_C4087( C461 C4087 ) C461_=_C4091( C461 C4091 ) \nC511_=_C512( C511 C512 ) C511_=_C1003( C511 C1003 ) C511_=_C1225( C511 C1225 ) C511_=_C1251( C511 C1251 ) C511_=_C1763( C511 C1763 ) C511_=_C2015( C511 C2015 ) \nC511_=_C2068( C511 C2068 ) C511_=_C2422( C511 C2422 ) C511_=_C2439( C511 C2439 ) C511_=_C2494( C511 C2494 ) C511_=_C3010( C511 C3010 ) C511_=_C3038( C511 C3038 ) \nC511_=_C3091( C511 C3091 ) C511_=_C3141( C511 C3141 ) C511_=_C3197( C511 C3197 ) C511_=_C3210( C511 C3210 ) C511_=_C3323( C511 C3323 ) C511_=_C3396( C511 C3396 ) \nC511_=_C3849( C511 C3849 ) C511_=_C3912( C511 C3912 ) C511_=_C3917( C511 C3917 ) C511_=_C3944( C511 C3944 ) C511_=_C3999( C511 C3999 ) C511_=_C4032( C511 C4032 ) \nC511_=_C4068( C511 C4068 ) C512_=_C702( C512 C702 ) C512_=_C1790( C512 C1790 ) C512_=_C1975( C512 C1975 ) C512_=_C2069( C512 C2069 ) C512_=_C2193( C512 C2193 ) \nC512_=_C2371( C512 C2371 ) C512_=_C2441( C512 C2441 ) C512_=_C3011( C512 C3011 ) C512_=_C3109( C512 C3109 ) C512_=_C3399( C512 C3399 ) C512_=_C3500( C512 C3500 ) \nC512_=_C3541( C512 C3541 ) C512_=_C3584( C512 C3584 ) C512_=_C3807( C512 C3807 ) C512_=_C3913( C512 C3913 ) C512_=_C3952( C512 C3952 ) C512_=_C4034( C512 C4034 ) \nC512_=_C4049( C512 C4049 ) C512_=_C4069( C512 C4069 ) C512_=_C4078( C512 C4078 ) C512_=_C4087( C512 C4087 ) C512_=_C4091( C512 C4091 ) C526_=_C686( C526 C686 ) \nC526_=_C1061( C526 C1061 ) C526_=_C1080( C526 C1080 ) C526_=_C1207( C526 C1207 ) C526_=_C1375( C526 C1375 ) C526_=_C1535( C526 C1535 ) C526_=_C1743( C526 C1743 ) \nC526_=_C1995( C526 C1995 ) C526_=_C1996( C526 C1996 ) C526_=_C1998( C526 C1998 ) C526_=_C1999( C526 C1999 ) C526_=_C2000( C526 C2000 ) C526_=_C2001( C526 C2001 ) \nC526_=_C2003( C526 C2003 ) C526_=_C2004( C526 C2004 ) C526_=_C2005( C526 C2005 ) C526_=_C2006( C526 C2006 ) C526_=_C2007( C526 C2007 ) C526_=_C2008( C526 C2008 ) \nC526_=_C2009( C526 C2009 ) C526_=_C2010( C526 C2010 ) C526_=_C2011( C526 C2011 ) C526_=_C2012( C526 C2012 ) C526_=_C2013( C526 C2013 ) C526_=_C2014( C526 C2014 ) \nC526_=_C2015( C526 C2015 ) C610_=_C795( C610 C795 ) C610_=_C920( C610 C920 ) C610_=_C1215( C610 C1215 ) C610_=_C1330( C610 C1330 ) C610_=_C1749( C610 C1749 ) \nC610_=_C2389( C610 C2389 ) C610_=_C2516( C610 C2516 ) C610_=_C2697( C610 C2697 ) C610_=_C2806( C610 C2806 ) C610_=_C2822( C610 C2822 ) C610_=_C2973( C610 C2973 ) \nC610_=_C3026( C610 C3026 ) C610_=_C3027( C610 C3027 ) C610_=_C3028( C610 C3028 ) C610_=_C3029( C610 C3029 ) C610_=_C3030( C610 C3030 ) C610_=_C3031( C610 C3031 ) \nC610_=_C3032( C610 C3032 ) C610_=_C3033( C610 C3033 ) C610_=_C3034( C610 C3034 ) C610_=_C3035( C610 C3035 ) C610_=_C3036( C610 C3036 ) C610_=_C3037( C610 C3037 ) \nC610_=_C3038( C610 C3038 ) C686_=_C702( C686 C702 ) C686_=_C1061( C686 C1061 ) C686_=_C1080( C686 C1080 ) C686_=_C1207( C686 C1207 ) C686_=_C1375( C686 C1375 ) \nC686_=_C1535( C686 C1535 ) C686_=_C1743( C686 C1743 ) C686_=_C1995( C686 C1995 ) C686_=_C1996( C686</w:t>
      </w:r>
    </w:p>
    <w:p>
      <w:pPr>
        <w:pStyle w:val="PreformattedText"/>
        <w:bidi w:val="0"/>
        <w:spacing w:before="0" w:after="0"/>
        <w:jc w:val="left"/>
        <w:rPr/>
      </w:pPr>
      <w:r>
        <w:rPr/>
        <w:t xml:space="preserve"> </w:t>
      </w:r>
      <w:r>
        <w:rPr/>
        <w:t>C1996 ) C686_=_C1998( C686 C1998 ) C686_=_C1999( C686 C1999 ) \nC686_=_C2000( C686 C2000 ) C686_=_C2001( C686 C2001 ) C686_=_C2003( C686 C2003 ) C686_=_C2004( C686 C2004 ) C686_=_C2005( C686 C2005 ) C686_=_C2006( C686 C2006 ) \nC686_=_C2007( C686 C2007 ) C686_=_C2008( C686 C2008 ) C686_=_C2009( C686 C2009 ) C686_=_C2010( C686 C2010 ) C686_=_C2011( C686 C2011 ) C686_=_C2012( C686 C2012 ) \nC686_=_C2013( C686 C2013 ) C686_=_C2014( C686 C2014 ) C686_=_C2015( C686 C2015 ) C702_=_C1790( C702 C1790 ) C702_=_C1975( C702 C1975 ) C702_=_C2069( C702 C2069 ) \nC702_=_C2193( C702 C2193 ) C702_=_C2371( C702 C2371 ) C702_=_C2441( C702 C2441 ) C702_=_C3011( C702 C3011 ) C702_=_C3109( C702 C3109 ) C702_=_C3399( C702 C3399 ) \nC702_=_C3500( C702 C3500 ) C702_=_C3541( C702 C3541 ) C702_=_C3584( C702 C3584 ) C702_=_C3807( C702 C3807 ) C702_=_C3913( C702 C3913 ) C702_=_C3952( C702 C3952 ) \nC702_=_C4034( C702 C4034 ) C702_=_C4049( C702 C4049 ) C702_=_C4069( C702 C4069 ) C702_=_C4078( C702 C4078 ) C702_=_C4087( C702 C4087 ) C702_=_C4091( C702 C4091 ) \nC758_=_C1078( C758 C1078 ) C758_=_C1202( C758 C1202 ) C758_=_C1227( C758 C1227 ) C758_=_C1228( C758 C1228 ) C758_=_C1229( C758 C1229 ) C758_=_C1230( C758 C1230 ) \nC758_=_C1232( C758 C1232 ) C758_=_C1233( C758 C1233 ) C758_=_C1235( C758 C1235 ) C758_=_C1237( C758 C1237 ) C758_=_C1238( C758 C1238 ) C758_=_C1239( C758 C1239 ) \nC758_=_C1240( C758 C1240 ) C758_=_C1241( C758 C1241 ) C758_=_C1242( C758 C1242 ) C758_=_C1243( C758 C1243 ) C758_=_C1244( C758 C1244 ) C758_=_C1245( C758 C1245 ) \nC758_=_C1246( C758 C1246 ) C758_=_C1247( C758 C1247 ) C758_=_C1248( C758 C1248 ) C758_=_C1249( C758 C1249 ) C758_=_C1250( C758 C1250 ) C758_=_C1251( C758 C1251 ) \nC758_=_C1252( C758 C1252 ) C758_=_C1253( C758 C1253 ) C791_=_C795( C791 C795 ) C791_=_C1213( C791 C1213 ) C791_=_C1235( C791 C1235 ) C791_=_C1748( C791 C1748 ) \nC791_=_C1776( C791 C1776 ) C791_=_C2000( C791 C2000 ) C791_=_C2352( C791 C2352 ) C791_=_C2404( C791 C2404 ) C791_=_C2822( C791 C2822 ) C791_=_C2823( C791 C2823 ) \nC791_=_C2824( C791 C2824 ) C791_=_C2825( C791 C2825 ) C791_=_C2826( C791 C2826 ) C791_=_C2827( C791 C2827 ) C791_=_C2828( C791 C2828 ) C791_=_C2829( C791 C2829 ) \nC791_=_C2830( C791 C2830 ) C791_=_C2831( C791 C2831 ) C791_=_C2832( C791 C2832 ) C791_=_C2833( C791 C2833 ) C791_=_C2834( C791 C2834 ) C791_=_C2835( C791 C2835 ) \nC791_=_C2836( C791 C2836 ) C791_=_C2837( C791 C2837 ) C791_=_C2840( C791 C2840 ) C795_=_C920( C795 C920 ) C795_=_C1215( C795 C1215 ) C795_=_C1330( C795 C1330 ) \nC795_=_C1749( C795 C1749 ) C795_=_C2389( C795 C2389 ) C795_=_C2516( C795 C2516 ) C795_=_C2697( C795 C2697 ) C795_=_C2806( C795 C2806 ) C795_=_C2822( C795 C2822 ) \nC795_=_C2973( C795 C2973 ) C795_=_C3026( C795 C3026 ) C795_=_C3027( C795 C3027 ) C795_=_C3028( C795 C3028 ) C795_=_C3029( C795 C3029 ) C795_=_C3030( C795 C3030 ) \nC795_=_C3031( C795 C3031 ) C795_=_C3032( C795 C3032 ) C795_=_C3033( C795 C3033 ) C795_=_C3034( C795 C3034 ) C795_=_C3035( C795 C3035 ) C795_=_C3036( C795 C3036 ) \nC795_=_C3037( C795 C3037 ) C795_=_C3038( C795 C3038 ) C920_=_C1215( C920 C1215 ) C920_=_C1330( C920 C1330 ) C920_=_C1749( C920 C1749 ) C920_=_C2389( C920 C2389 ) \nC920_=_C2516( C920 C2516 ) C920_=_C2697( C920 C2697 ) C920_=_C2806( C920 C2806 ) C920_=_C2822( C920 C2822 ) C920_=_C2973( C920 C2973 ) C920_=_C3026( C920 C3026 ) \nC920_=_C3027( C920 C3027 ) C920_=_C3028( C920 C3028 ) C920_=_C3029( C920 C3029 ) C920_=_C3030( C920 C3030 ) C920_=_C3031( C920 C3031 ) C920_=_C3032( C920 C3032 ) \nC920_=_C3033( C920 C3033 ) C920_=_C3034( C920 C3034 ) C920_=_C3035( C920 C3035 ) C920_=_C3036( C920 C3036 ) C920_=_C3037( C920 C3037 ) C920_=_C3038( C920 C3038 ) \nC944_=_C1140( C944 C1140 ) C944_=_C1677( C944 C1677 ) C944_=_C1777( C944 C1777 ) C944_=_C2201( C944 C2201 ) C944_=_C2353( C944 C2353 ) C944_=_C2405( C944 C2405 ) \nC944_=_C2678( C944 C2678 ) C944_=_C2856( C944 C2856 ) C944_=_C2857( C944 C2857 ) C944_=_C2858( C944 C2858 ) C944_=_C2859( C944 C2859 ) C944_=_C2860( C944 C2860 ) \nC944_=_C2861( C944 C2861 ) C944_=_C2862( C944 C2862 ) C944_=_C2863( C944 C2863 ) C944_=_C2864( C944 C2864 ) C944_=_C2865( C944 C2865 ) C944_=_C2866( C944 C2866 ) \nC944_=_C2867( C944 C2867 ) C944_=_C2868( C944 C2868 ) C944_=_C2869( C944 C2869 ) C944_=_C2870( C944 C2870 ) C944_=_C2871( C944 C2871 ) C944_=_C2872( C944 C2872 ) \nC944_=_C2874( C944 C2874 ) C1003_=_C1225( C1003 C1225 ) C1003_=_C1251( C1003 C1251 ) C1003_=_C1763( C1003 C1763 ) C1003_=_C2015( C1003 C2015 ) C1003_=_C2068( C1003 C2068 ) \nC1003_=_C2422( C1003 C2422 ) C1003_=_C2439( C1003 C2439 ) C1003_=_C2494( C1003 C2494 ) C1003_=_C3010( C1003 C3010 ) C1003_=_C3038( C1003 C3038 ) C1003_=_C3091( C1003 C3091 ) \nC1003_=_C3141( C1003 C3141 ) C1003_=_C3197( C1003 C3197 ) C1003_=_C3210( C1003 C3210 ) C1003_=_C3323( C1003 C3323 ) C1003_=_C3396( C1003 C3396 ) C1003_=_C3849( C1003 C3849 ) \nC1003_=_C3912( C1003 C3912 ) C1003_=_C3917( C1003 C3917 ) C1003_=_C3944( C1003 C3944 ) C1003_=_C3999( C1003 C3999 ) C1003_=_C4032( C1003 C4032 ) C1003_=_C4068( C1003 C4068 ) \nC1061_=_C1080( C1061 C1080 ) C1061_=_C1207( C1061 C1207 ) C1061_=_C1375( C1061 C1375 ) C1061_=_C1535( C1061 C1535 ) C1061_=_C1743( C1061 C1743 ) C1061_=_C1995( C1061 C1995 ) \nC1061_=_C1996( C1061 C1996 ) C1061_=_C1998( C1061 C1998 ) C1061_=_C1999( C1061 C1999 ) C1061_=_C2000( C1061 C2000 ) C1061_=_C2001( C1061 C2001 ) C1061_=_C2003( C1061 C2003 ) \nC1061_=_C2004( C1061 C2004 ) C1061_=_C2005( C1061 C2005 ) C1061_=_C2006( C1061 C2006 ) C1061_=_C2007( C1061 C2007 ) C1061_=_C2008( C1061 C2008 ) C1061_=_C2009( C1061 C2009 ) \nC1061_=_C2010( C1061 C2010 ) C1061_=_C2011( C1061 C2011 ) C1061_=_C2012( C1061 C2012 ) C1061_=_C2013( C1061 C2013 ) C1061_=_C2014( C1061 C2014 ) C1061_=_C2015( C1061 C2015 ) \nC1078_=_C1080( C1078 C1080 ) C1078_=_C1202( C1078 C1202 ) C1078_=_C1227( C1078 C1227 ) C1078_=_C1228( C1078 C1228 ) C1078_=_C1229( C1078 C1229 ) C1078_=_C1230( C1078 C1230 ) \nC1078_=_C1232( C1078 C1232 ) C1078_=_C1233( C1078 C1233 ) C1078_=_C1235( C1078 C1235 ) C1078_=_C1237( C1078 C1237 ) C1078_=_C1238( C1078 C1238 ) C1078_=_C1239( C1078 C1239 ) \nC1078_=_C1240( C1078 C1240 ) C1078_=_C1241( C1078 C1241 ) C1078_=_C1242( C1078 C1242 ) C1078_=_C1243( C1078 C1243 ) C1078_=_C1244( C1078 C1244 ) C1078_=_C1245( C1078 C1245 ) \nC1078_=_C1246( C1078 C1246 ) C1078_=_C1247( C1078 C1247 ) C1078_=_C1248( C1078 C1248 ) C1078_=_C1249( C1078 C1249 ) C1078_=_C1250( C1078 C1250 ) C1078_=_C1251( C1078 C1251 ) \nC1078_=_C1252( C1078 C1252 ) C1078_=_C1253( C1078 C1253 ) C1080_=_C1207( C1080 C1207 ) C1080_=_C1375( C1080 C1375 ) C1080_=_C1535( C1080 C1535 ) C1080_=_C1743( C1080 C1743 ) \nC1080_=_C1995( C1080 C1995 ) C1080_=_C1996( C1080 C1996 ) C1080_=_C1998( C1080 C1998 ) C1080_=_C1999( C1080 C1999 ) C1080_=_C2000( C1080 C2000 ) C1080_=_C2001( C1080 C2001 ) \nC1080_=_C2003( C1080 C2003 ) C1080_=_C2004( C1080 C2004 ) C1080_=_C2005( C1080 C2005 ) C1080_=_C2006( C1080 C2006 ) C1080_=_C2007( C1080 C2007 ) C1080_=_C2008( C1080 C2008 ) \nC1080_=_C2009( C1080 C2009 ) C1080_=_C2010( C1080 C2010 ) C1080_=_C2011( C1080 C2011 ) C1080_=_C2012( C1080 C2012 ) C1080_=_C2013( C1080 C2013 ) C1080_=_C2014( C1080 C2014 ) \nC1080_=_C2015( C1080 C2015 ) C1133_=_C1140( C1133 C1140 ) C1133_=_C1208( C1133 C1208 ) C1133_=_C1745( C1133 C1745 ) C1133_=_C2196( C1133 C2196 ) C1133_=_C2401( C1133 C2401 ) \nC1133_=_C2402( C1133 C2402 ) C1133_=_C2403( C1133 C2403 ) C1133_=_C2404( C1133 C2404 ) C1133_=_C2405( C1133 C2405 ) C1133_=_C2406( C1133 C2406 ) C1133_=_C2407( C1133 C2407 ) \nC1133_=_C2409( C1133 C2409 ) C1133_=_C2410( C1133 C2410 ) C1133_=_C2411( C1133 C2411 ) C1133_=_C2412( C1133 C2412 ) C1133_=_C2413( C1133 C2413 ) C1133_=_C2414( C1133 C2414 ) \nC1133_=_C2415( C1133 C2415 ) C1133_=_C2416( C1133 C2416 ) C1133_=_C2417( C1133 C2417 ) C1133_=_C2418( C1133 C2418 ) C1133_=_C2419( C1133 C2419 ) C1133_=_C2420( C1133 C2420 ) \nC1133_=_C2421( C1133 C2421 ) C1133_=_C2422( C1133 C2422 ) C1140_=_C1677( C1140 C1677 ) C1140_=_C1777( C1140 C1777 ) C1140_=_C2201( C1140 C2201 ) C1140_=_C2353( C1140 C2353 ) \nC1140_=_C2405( C1140 C2405 ) C1140_=_C2678( C1140 C2678 ) C1140_=_C2856( C1140 C2856 ) C1140_=_C2857( C1140 C2857 ) C1140_=_C2858( C1140 C2858 ) C1140_=_C2859( C1140 C2859 ) \nC1140_=_C2860( C1140 C2860 ) C1140_=_C2861( C1140 C2861 ) C1140_=_C2862( C1140 C2862 ) C1140_=_C2863( C1140 C2863 ) C1140_=_C2864( C1140 C2864 ) C1140_=_C2865( C1140 C2865 ) \nC1140_=_C2866( C1140 C2866 ) C1140_=_C2867( C1140 C2867 ) C1140_=_C2868( C1140 C2868 ) C1140_=_C2869( C1140 C2869 ) C1140_=_C2870( C1140 C2870 ) C1140_=_C2871( C1140 C2871 ) \nC1140_=_C2872( C1140 C2872 ) C1140_=_C2874( C1140 C2874 ) C1202_=_C1207( C1202 C1207 ) C1202_=_C1208( C1202 C1208 ) C1202_=_C1213( C1202 C1213 ) C1202_=_C1215( C1202 C1215 ) \nC1202_=_C1225( C1202 C1225 ) C1202_=_C1227( C1202 C1227 ) C1202_=_C1228( C1202 C1228 ) C1202_=_C1229( C1202 C1229 ) C1202_=_C1230( C1202 C1230 ) C1202_=_C1232( C1202 C1232 ) \nC1202_=_C1233( C1202 C1233 ) C1202_=_C1235( C1202 C1235 ) C1202_=_C1237( C1202 C1237 ) C1202_=_C1238( C1202 C1238 ) C1202_=_C1239( C1202 C1239 ) C1202_=_C1240( C1202 C1240 ) \nC1202_=_C1241( C1202 C1241 ) C1202_=_C1242( C1202 C1242 ) C1202_=_C1243( C1202 C1243 ) C1202_=_C1244( C1202 C1244 ) C1202_=_C1245( C1202 C1245 ) C1202_=_C1246( C1202 C1246 ) \nC1202_=_C1247( C1202 C1247 ) C1202_=_C1248( C1202 C1248 ) C1202_=_C1249( C1202 C1249 ) C1202_=_C1250( C1202 C1250 ) C1202_=_C1251( C1202 C1251 ) C1202_=_C1252( C1202 C1252 ) \nC1202_=_C1253( C1202 C1253 ) C1207_=_C1208( C1207 C1208 ) C1207_=_C1213( C1207 C1213 ) C1207_=_C1215( C1207 C1215 ) C1207_=_C1225( C1207 C1225 ) C1207_=_C1375( C1207 C1375 ) \nC1207_=_C1535( C1207 C1535 ) C1207_=_C1743( C1207 C1743 ) C1207_=_C1995( C1207 C1995 ) C1207_=_C1996( C1207 C1996 ) C1207_=_C1998( C1207 C1998 ) C1207_=_C1999( C1207 C1999 ) \nC1207_=_C2000( C1207 C2000 ) C1207_=_C2001( C1207 C2001 ) C1207_=_C2003( C1207 C2003 ) C1207_=_C2004( C1207 C2004 ) C1207_=_C2005(</w:t>
      </w:r>
    </w:p>
    <w:p>
      <w:pPr>
        <w:pStyle w:val="PreformattedText"/>
        <w:bidi w:val="0"/>
        <w:spacing w:before="0" w:after="0"/>
        <w:jc w:val="left"/>
        <w:rPr/>
      </w:pPr>
      <w:r>
        <w:rPr/>
        <w:t xml:space="preserve"> </w:t>
      </w:r>
      <w:r>
        <w:rPr/>
        <w:t>C1207 C2005 ) C1207_=_C2006( C1207 C2006 ) \nC1207_=_C2007( C1207 C2007 ) C1207_=_C2008( C1207 C2008 ) C1207_=_C2009( C1207 C2009 ) C1207_=_C2010( C1207 C2010 ) C1207_=_C2011( C1207 C2011 ) C1207_=_C2012( C1207 C2012 ) \nC1207_=_C2013( C1207 C2013 ) C1207_=_C2014( C1207 C2014 ) C1207_=_C2015( C1207 C2015 ) C1208_=_C1213( C1208 C1213 ) C1208_=_C1215( C1208 C1215 ) C1208_=_C1225( C1208 C1225 ) \nC1208_=_C1745( C1208 C1745 ) C1208_=_C2196( C1208 C2196 ) C1208_=_C2401( C1208 C2401 ) C1208_=_C2402( C1208 C2402 ) C1208_=_C2403( C1208 C2403 ) C1208_=_C2404( C1208 C2404 ) \nC1208_=_C2405( C1208 C2405 ) C1208_=_C2406( C1208 C2406 ) C1208_=_C2407( C1208 C2407 ) C1208_=_C2409( C1208 C2409 ) C1208_=_C2410( C1208 C2410 ) C1208_=_C2411( C1208 C2411 ) \nC1208_=_C2412( C1208 C2412 ) C1208_=_C2413( C1208 C2413 ) C1208_=_C2414( C1208 C2414 ) C1208_=_C2415( C1208 C2415 ) C1208_=_C2416( C1208 C2416 ) C1208_=_C2417( C1208 C2417 ) \nC1208_=_C2418( C1208 C2418 ) C1208_=_C2419( C1208 C2419 ) C1208_=_C2420( C1208 C2420 ) C1208_=_C2421( C1208 C2421 ) C1208_=_C2422( C1208 C2422 ) C1213_=_C1215( C1213 C1215 ) \nC1213_=_C1225( C1213 C1225 ) C1213_=_C1235( C1213 C1235 ) C1213_=_C1748( C1213 C1748 ) C1213_=_C1776( C1213 C1776 ) C1213_=_C2000( C1213 C2000 ) C1213_=_C2352( C1213 C2352 ) \nC1213_=_C2404( C1213 C2404 ) C1213_=_C2822( C1213 C2822 ) C1213_=_C2823( C1213 C2823 ) C1213_=_C2824( C1213 C2824 ) C1213_=_C2825( C1213 C2825 ) C1213_=_C2826( C1213 C2826 ) \nC1213_=_C2827( C1213 C2827 ) C1213_=_C2828( C1213 C2828 ) C1213_=_C2829( C1213 C2829 ) C1213_=_C2830( C1213 C2830 ) C1213_=_C2831( C1213 C2831 ) C1213_=_C2832( C1213 C2832 ) \nC1213_=_C2833( C1213 C2833 ) C1213_=_C2834( C1213 C2834 ) C1213_=_C2835( C1213 C2835 ) C1213_=_C2836( C1213 C2836 ) C1213_=_C2837( C1213 C2837 ) C1213_=_C2840( C1213 C2840 ) \nC1215_=_C1225( C1215 C1225 ) C1215_=_C1330( C1215 C1330 ) C1215_=_C1749( C1215 C1749 ) C1215_=_C2389( C1215 C2389 ) C1215_=_C2516( C1215 C2516 ) C1215_=_C2697( C1215 C2697 ) \nC1215_=_C2806( C1215 C2806 ) C1215_=_C2822( C1215 C2822 ) C1215_=_C2973( C1215 C2973 ) C1215_=_C3026( C1215 C3026 ) C1215_=_C3027( C1215 C3027 ) C1215_=_C3028( C1215 C3028 ) \nC1215_=_C3029( C1215 C3029 ) C1215_=_C3030( C1215 C3030 ) C1215_=_C3031( C1215 C3031 ) C1215_=_C3032( C1215 C3032 ) C1215_=_C3033( C1215 C3033 ) C1215_=_C3034( C1215 C3034 ) \nC1215_=_C3035( C1215 C3035 ) C1215_=_C3036( C1215 C3036 ) C1215_=_C3037( C1215 C3037 ) C1215_=_C3038( C1215 C3038 ) C1225_=_C1251( C1225 C1251 ) C1225_=_C1763( C1225 C1763 ) \nC1225_=_C2015( C1225 C2015 ) C1225_=_C2068( C1225 C2068 ) C1225_=_C2422( C1225 C2422 ) C1225_=_C2439( C1225 C2439 ) C1225_=_C2494( C1225 C2494 ) C1225_=_C3010( C1225 C3010 ) \nC1225_=_C3038( C1225 C3038 ) C1225_=_C3091( C1225 C3091 ) C1225_=_C3141( C1225 C3141 ) C1225_=_C3197( C1225 C3197 ) C1225_=_C3210( C1225 C3210 ) C1225_=_C3323( C1225 C3323 ) \nC1225_=_C3396( C1225 C3396 ) C1225_=_C3849( C1225 C3849 ) C1225_=_C3912( C1225 C3912 ) C1225_=_C3917( C1225 C3917 ) C1225_=_C3944( C1225 C3944 ) C1225_=_C3999( C1225 C3999 ) \nC1225_=_C4032( C1225 C4032 ) C1225_=_C4068( C1225 C4068 ) C1227_=_C1228( C1227 C1228 ) C1227_=_C1229( C1227 C1229 ) C1227_=_C1230( C1227 C1230 ) C1227_=_C1232( C1227 C1232 ) \nC1227_=_C1233( C1227 C1233 ) C1227_=_C1235( C1227 C1235 ) C1227_=_C1237( C1227 C1237 ) C1227_=_C1238( C1227 C1238 ) C1227_=_C1239( C1227 C1239 ) C1227_=_C1240( C1227 C1240 ) \nC1227_=_C1241( C1227 C1241 ) C1227_=_C1242( C1227 C1242 ) C1227_=_C1243( C1227 C1243 ) C1227_=_C1244( C1227 C1244 ) C1227_=_C1245( C1227 C1245 ) C1227_=_C1246( C1227 C1246 ) \nC1227_=_C1247( C1227 C1247 ) C1227_=_C1248( C1227 C1248 ) C1227_=_C1249( C1227 C1249 ) C1227_=_C1250( C1227 C1250 ) C1227_=_C1251( C1227 C1251 ) C1227_=_C1252( C1227 C1252 ) \nC1227_=_C1253( C1227 C1253 ) C1228_=_C1229( C1228 C1229 ) C1228_=_C1230( C1228 C1230 ) C1228_=_C1232( C1228 C1232 ) C1228_=_C1233( C1228 C1233 ) C1228_=_C1235( C1228 C1235 ) \nC1228_=_C1237( C1228 C1237 ) C1228_=_C1238( C1228 C1238 ) C1228_=_C1239( C1228 C1239 ) C1228_=_C1240( C1228 C1240 ) C1228_=_C1241( C1228 C1241 ) C1228_=_C1242( C1228 C1242 ) \nC1228_=_C1243( C1228 C1243 ) C1228_=_C1244( C1228 C1244 ) C1228_=_C1245( C1228 C1245 ) C1228_=_C1246( C1228 C1246 ) C1228_=_C1247( C1228 C1247 ) C1228_=_C1248( C1228 C1248 ) \nC1228_=_C1249( C1228 C1249 ) C1228_=_C1250( C1228 C1250 ) C1228_=_C1251( C1228 C1251 ) C1228_=_C1252( C1228 C1252 ) C1228_=_C1253( C1228 C1253 ) C1229_=_C1230( C1229 C1230 ) \nC1229_=_C1232( C1229 C1232 ) C1229_=_C1233( C1229 C1233 ) C1229_=_C1235( C1229 C1235 ) C1229_=_C1237( C1229 C1237 ) C1229_=_C1238( C1229 C1238 ) C1229_=_C1239( C1229 C1239 ) \nC1229_=_C1240( C1229 C1240 ) C1229_=_C1241( C1229 C1241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1253( C1229 C1253 ) C1229_=_C1743( C1229 C1743 ) C1229_=_C1745( C1229 C1745 ) C1229_=_C1748( C1229 C1748 ) C1229_=_C1749( C1229 C1749 ) \nC1229_=_C1763( C1229 C1763 ) C1230_=_C1232( C1230 C1232 ) C1230_=_C1233( C1230 C1233 ) C1230_=_C1235( C1230 C1235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2_=_C1233( C1232 C1233 ) C1232_=_C1235( C1232 C1235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2_=_C2352( C1232 C2352 ) C1232_=_C2353( C1232 C2353 ) \nC1232_=_C2371( C1232 C2371 ) C1233_=_C1235( C1233 C1235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748( C1235 C1748 ) C1235_=_C1776( C1235 C1776 ) C1235_=_C2000( C1235 C2000 ) C1235_=_C2352( C1235 C2352 ) C1235_=_C2404( C1235 C2404 ) C1235_=_C2822( C1235 C2822 ) \nC1235_=_C2823( C1235 C2823 ) C1235_=_C2824( C1235 C2824 ) C1235_=_C2825( C1235 C2825 ) C1235_=_C2826( C1235 C2826 ) C1235_=_C2827( C1235 C2827 ) C1235_=_C2828( C1235 C2828 ) \nC1235_=_C2829( C1235 C2829 ) C1235_=_C2830( C1235 C2830 ) C1235_=_C2831( C1235 C2831 ) C1235_=_C2832( C1235 C2832 ) C1235_=_C2833( C1235 C2833 ) C1235_=_C2834( C1235 C2834 ) \nC1235_=_C2835( C1235 C2835 ) C1235_=_C2836( C1235 C2836 ) C1235_=_C2837( C1235 C2837 ) C1235_=_C2840( C1235 C2840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2003( C1237 C2003 ) C1237_=_C2410( C1237 C2410 ) C1237_=_C2823( C1237 C2823 ) C1237_=_C3027( C1237 C3027 ) \nC1237_=_C3091( C1237 C3091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2411( C1238 C2411 ) C1238_=_C2860( C1238 C2860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40_=_C1241( C1240 C1241 ) C1240_=_C1242( C1240 C1242 ) C1240_=_C1243( C1240 C1243 ) C1240_=_C1244( C1240 C1244 ) \nC1240_=_C1245( C1240 C1245 ) C1240_=_C1246( C1240 C1246 ) C1240_=_C1247( C1240 C1247 ) C1240_=_C1248( C1240 C1248 ) C1240_=_C1249( C1240 C1249 ) C1240_=_C1250( C1240 C1250 ) \nC1240_=_C1251(</w:t>
      </w:r>
    </w:p>
    <w:p>
      <w:pPr>
        <w:pStyle w:val="PreformattedText"/>
        <w:bidi w:val="0"/>
        <w:spacing w:before="0" w:after="0"/>
        <w:jc w:val="left"/>
        <w:rPr/>
      </w:pPr>
      <w:r>
        <w:rPr/>
        <w:t xml:space="preserve"> </w:t>
      </w:r>
      <w:r>
        <w:rPr/>
        <w:t>C1240 C1251 ) C1240_=_C1252( C1240 C1252 ) C1240_=_C1253( C1240 C1253 ) C1240_=_C2004( C1240 C2004 ) C1240_=_C2412( C1240 C2412 ) C1240_=_C2825( C1240 C2825 ) \nC1240_=_C3028( C1240 C3028 ) C1240_=_C3210( C1240 C3210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2006( C1242 C2006 ) C1242_=_C2414( C1242 C2414 ) C1242_=_C2826( C1242 C2826 ) C1242_=_C3030( C1242 C3030 ) C1242_=_C3323( C1242 C3323 ) \nC1243_=_C1244( C1243 C1244 ) C1243_=_C1245( C1243 C1245 ) C1243_=_C1246( C1243 C1246 ) C1243_=_C1247( C1243 C1247 ) C1243_=_C1248( C1243 C1248 ) C1243_=_C1249( C1243 C1249 ) \nC1243_=_C1250( C1243 C1250 ) C1243_=_C1251( C1243 C1251 ) C1243_=_C1252( C1243 C1252 ) C1243_=_C1253( C1243 C1253 ) C1244_=_C1245( C1244 C1245 ) C1244_=_C1246( C1244 C1246 ) \nC1244_=_C1247( C1244 C1247 ) C1244_=_C1248( C1244 C1248 ) C1244_=_C1249( C1244 C1249 ) C1244_=_C1250( C1244 C1250 ) C1244_=_C1251( C1244 C1251 ) C1244_=_C1252( C1244 C1252 ) \nC1244_=_C1253( C1244 C1253 ) C1245_=_C1246( C1245 C1246 ) C1245_=_C1247( C1245 C1247 ) C1245_=_C1248( C1245 C1248 ) C1245_=_C1249( C1245 C1249 ) C1245_=_C1250( C1245 C1250 ) \nC1245_=_C1251( C1245 C1251 ) C1245_=_C1252( C1245 C1252 ) C1245_=_C1253( C1245 C1253 ) C1245_=_C3849( C1245 C3849 ) C1246_=_C1247( C1246 C1247 ) C1246_=_C1248( C1246 C1248 ) \nC1246_=_C1249( C1246 C1249 ) C1246_=_C1250( C1246 C1250 ) C1246_=_C1251( C1246 C1251 ) C1246_=_C1252( C1246 C1252 ) C1246_=_C1253( C1246 C1253 ) C1247_=_C1248( C1247 C1248 ) \nC1247_=_C1249( C1247 C1249 ) C1247_=_C1250( C1247 C1250 ) C1247_=_C1251( C1247 C1251 ) C1247_=_C1252( C1247 C1252 ) C1247_=_C1253( C1247 C1253 ) C1248_=_C1249( C1248 C1249 ) \nC1248_=_C1250( C1248 C1250 ) C1248_=_C1251( C1248 C1251 ) C1248_=_C1252( C1248 C1252 ) C1248_=_C1253( C1248 C1253 ) C1249_=_C1250( C1249 C1250 ) C1249_=_C1251( C1249 C1251 ) \nC1249_=_C1252( C1249 C1252 ) C1249_=_C1253( C1249 C1253 ) C1250_=_C1251( C1250 C1251 ) C1250_=_C1252( C1250 C1252 ) C1250_=_C1253( C1250 C1253 ) C1251_=_C1252( C1251 C1252 ) \nC1251_=_C1253( C1251 C1253 ) C1251_=_C1763( C1251 C1763 ) C1251_=_C2015( C1251 C2015 ) C1251_=_C2068( C1251 C2068 ) C1251_=_C2422( C1251 C2422 ) C1251_=_C2439( C1251 C2439 ) \nC1251_=_C2494( C1251 C2494 ) C1251_=_C3010( C1251 C3010 ) C1251_=_C3038( C1251 C3038 ) C1251_=_C3091( C1251 C3091 ) C1251_=_C3141( C1251 C3141 ) C1251_=_C3197( C1251 C3197 ) \nC1251_=_C3210( C1251 C3210 ) C1251_=_C3323( C1251 C3323 ) C1251_=_C3396( C1251 C3396 ) C1251_=_C3849( C1251 C3849 ) C1251_=_C3912( C1251 C3912 ) C1251_=_C3917( C1251 C3917 ) \nC1251_=_C3944( C1251 C3944 ) C1251_=_C3999( C1251 C3999 ) C1251_=_C4032( C1251 C4032 ) C1251_=_C4068( C1251 C4068 ) C1252_=_C1253( C1252 C1253 ) C1330_=_C1749( C1330 C1749 ) \nC1330_=_C2389( C1330 C2389 ) C1330_=_C2516( C1330 C2516 ) C1330_=_C2697( C1330 C2697 ) C1330_=_C2806( C1330 C2806 ) C1330_=_C2822( C1330 C2822 ) C1330_=_C2973( C1330 C2973 ) \nC1330_=_C3026( C1330 C3026 ) C1330_=_C3027( C1330 C3027 ) C1330_=_C3028( C1330 C3028 ) C1330_=_C3029( C1330 C3029 ) C1330_=_C3030( C1330 C3030 ) C1330_=_C3031( C1330 C3031 ) \nC1330_=_C3032( C1330 C3032 ) C1330_=_C3033( C1330 C3033 ) C1330_=_C3034( C1330 C3034 ) C1330_=_C3035( C1330 C3035 ) C1330_=_C3036( C1330 C3036 ) C1330_=_C3037( C1330 C3037 ) \nC1330_=_C3038( C1330 C3038 ) C1375_=_C1535( C1375 C1535 ) C1375_=_C1743( C1375 C1743 ) C1375_=_C1995( C1375 C1995 ) C1375_=_C1996( C1375 C1996 ) C1375_=_C1998( C1375 C1998 ) \nC1375_=_C1999( C1375 C1999 ) C1375_=_C2000( C1375 C2000 ) C1375_=_C2001( C1375 C2001 ) C1375_=_C2003( C1375 C2003 ) C1375_=_C2004( C1375 C2004 ) C1375_=_C2005( C1375 C2005 ) \nC1375_=_C2006( C1375 C2006 ) C1375_=_C2007( C1375 C2007 ) C1375_=_C2008( C1375 C2008 ) C1375_=_C2009( C1375 C2009 ) C1375_=_C2010( C1375 C2010 ) C1375_=_C2011( C1375 C2011 ) \nC1375_=_C2012( C1375 C2012 ) C1375_=_C2013( C1375 C2013 ) C1375_=_C2014( C1375 C2014 ) C1375_=_C2015( C1375 C2015 ) C1535_=_C1743( C1535 C1743 ) C1535_=_C1995( C1535 C1995 ) \nC1535_=_C1996( C1535 C1996 ) C1535_=_C1998( C1535 C1998 ) C1535_=_C1999( C1535 C1999 ) C1535_=_C2000( C1535 C2000 ) C1535_=_C2001( C1535 C2001 ) C1535_=_C2003( C1535 C2003 ) \nC1535_=_C2004( C1535 C2004 ) C1535_=_C2005( C1535 C2005 ) C1535_=_C2006( C1535 C2006 ) C1535_=_C2007( C1535 C2007 ) C1535_=_C2008( C1535 C2008 ) C1535_=_C2009( C1535 C2009 ) \nC1535_=_C2010( C1535 C2010 ) C1535_=_C2011( C1535 C2011 ) C1535_=_C2012( C1535 C2012 ) C1535_=_C2013( C1535 C2013 ) C1535_=_C2014( C1535 C2014 ) C1535_=_C2015( C1535 C2015 ) \nC1677_=_C1777( C1677 C1777 ) C1677_=_C2201( C1677 C2201 ) C1677_=_C2353( C1677 C2353 ) C1677_=_C2405( C1677 C2405 ) C1677_=_C2678( C1677 C2678 ) C1677_=_C2856( C1677 C2856 ) \nC1677_=_C2857( C1677 C2857 ) C1677_=_C2858( C1677 C2858 ) C1677_=_C2859( C1677 C2859 ) C1677_=_C2860( C1677 C2860 ) C1677_=_C2861( C1677 C2861 ) C1677_=_C2862( C1677 C2862 ) \nC1677_=_C2863( C1677 C2863 ) C1677_=_C2864( C1677 C2864 ) C1677_=_C2865( C1677 C2865 ) C1677_=_C2866( C1677 C2866 ) C1677_=_C2867( C1677 C2867 ) C1677_=_C2868( C1677 C2868 ) \nC1677_=_C2869( C1677 C2869 ) C1677_=_C2870( C1677 C2870 ) C1677_=_C2871( C1677 C2871 ) C1677_=_C2872( C1677 C2872 ) C1677_=_C2874( C1677 C2874 ) C1743_=_C1745( C1743 C1745 ) \nC1743_=_C1748( C1743 C1748 ) C1743_=_C1749( C1743 C1749 ) C1743_=_C1763( C1743 C1763 ) C1743_=_C1995( C1743 C1995 ) C1743_=_C1996( C1743 C1996 ) C1743_=_C1998( C1743 C1998 ) \nC1743_=_C1999( C1743 C1999 ) C1743_=_C2000( C1743 C2000 ) C1743_=_C2001( C1743 C2001 ) C1743_=_C2003( C1743 C2003 ) C1743_=_C2004( C1743 C2004 ) C1743_=_C2005( C1743 C2005 ) \nC1743_=_C2006( C1743 C2006 ) C1743_=_C2007( C1743 C2007 ) C1743_=_C2008( C1743 C2008 ) C1743_=_C2009( C1743 C2009 ) C1743_=_C2010( C1743 C2010 ) C1743_=_C2011( C1743 C2011 ) \nC1743_=_C2012( C1743 C2012 ) C1743_=_C2013( C1743 C2013 ) C1743_=_C2014( C1743 C2014 ) C1743_=_C2015( C1743 C2015 ) C1745_=_C1748( C1745 C1748 ) C1745_=_C1749( C1745 C1749 ) \nC1745_=_C1763( C1745 C1763 ) C1745_=_C2196( C1745 C2196 ) C1745_=_C2401( C1745 C2401 ) C1745_=_C2402( C1745 C2402 ) C1745_=_C2403( C1745 C2403 ) C1745_=_C2404( C1745 C2404 ) \nC1745_=_C2405( C1745 C2405 ) C1745_=_C2406( C1745 C2406 ) C1745_=_C2407( C1745 C2407 ) C1745_=_C2409( C1745 C2409 ) C1745_=_C2410( C1745 C2410 ) C1745_=_C2411( C1745 C2411 ) \nC1745_=_C2412( C1745 C2412 ) C1745_=_C2413( C1745 C2413 ) C1745_=_C2414( C1745 C2414 ) C1745_=_C2415( C1745 C2415 ) C1745_=_C2416( C1745 C2416 ) C1745_=_C2417( C1745 C2417 ) \nC1745_=_C2418( C1745 C2418 ) C1745_=_C2419( C1745 C2419 ) C1745_=_C2420( C1745 C2420 ) C1745_=_C2421( C1745 C2421 ) C1745_=_C2422( C1745 C2422 ) C1748_=_C1749( C1748 C1749 ) \nC1748_=_C1763( C1748 C1763 ) C1748_=_C1776( C1748 C1776 ) C1748_=_C2000( C1748 C2000 ) C1748_=_C2352( C1748 C2352 ) C1748_=_C2404( C1748 C2404 ) C1748_=_C2822( C1748 C2822 ) \nC1748_=_C2823( C1748 C2823 ) C1748_=_C2824( C1748 C2824 ) C1748_=_C2825( C1748 C2825 ) C1748_=_C2826( C1748 C2826 ) C1748_=_C2827( C1748 C2827 ) C1748_=_C2828( C1748 C2828 ) \nC1748_=_C2829( C1748 C2829 ) C1748_=_C2830( C1748 C2830 ) C1748_=_C2831( C1748 C2831 ) C1748_=_C2832( C1748 C2832 ) C1748_=_C2833( C1748 C2833 ) C1748_=_C2834( C1748 C2834 ) \nC1748_=_C2835( C1748 C2835 ) C1748_=_C2836( C1748 C2836 ) C1748_=_C2837( C1748 C2837 ) C1748_=_C2840( C1748 C2840 ) C1749_=_C1763( C1749 C1763 ) C1749_=_C2389( C1749 C2389 ) \nC1749_=_C2516( C1749 C2516 ) C1749_=_C2697( C1749 C2697 ) C1749_=_C2806( C1749 C2806 ) C1749_=_C2822( C1749 C2822 ) C1749_=_C2973( C1749 C2973 ) C1749_=_C3026( C1749 C3026 ) \nC1749_=_C3027( C1749 C3027 ) C1749_=_C3028( C1749 C3028 ) C1749_=_C3029( C1749 C3029 ) C1749_=_C3030( C1749 C3030 ) C1749_=_C3031( C1749 C3031 ) C1749_=_C3032( C1749 C3032 ) \nC1749_=_C3033( C1749 C3033 ) C1749_=_C3034( C1749 C3034 ) C1749_=_C3035( C1749 C3035 ) C1749_=_C3036( C1749 C3036 ) C1749_=_C3037( C1749 C3037 ) C1749_=_C3038( C1749 C3038 ) \nC1763_=_C2015( C1763 C2015 ) C1763_=_C2068( C1763 C2068 ) C1763_=_C2422( C1763 C2422 ) C1763_=_C2439( C1763 C2439 ) C1763_=_C2494( C1763 C2494 ) C1763_=_C3010( C1763 C3010 ) \nC1763_=_C3038( C1763 C3038 ) C1763_=_C3091( C1763 C3091 ) C1763_=_C3141( C1763 C3141 ) C1763_=_C3197( C1763 C3197 ) C1763_=_C3210( C1763 C3210 ) C1763_=_C3323( C1763 C3323 ) \nC1763_=_C3396( C1763 C3396 ) C1763_=_C3849( C1763 C3849 ) C1763_=_C3912( C1763 C3912 ) C1763_=_C3917( C1763 C3917 ) C1763_=_C3944( C1763 C3944 ) C1763_=_C3999( C1763 C3999 ) \nC1763_=_C4032( C1763 C4032 ) C1763_=_C4068( C1763 C4068 ) C1776_=_C1777( C1776 C1777 ) C1776_=_C1790( C1776 C1790 ) C1776_=_C2000( C1776 C2000 ) C1776_=_C2352( C1776 C2352 ) \nC1776_=_C2404( C1776 C2404 ) C1776_=_C2822( C1776 C2822 ) C1776_=_C2823( C1776 C2823 ) C1776_=_C2824( C1776 C2824 ) C1776_=_C2825( C1776 C2825 ) C1776_=_C2826( C1776 C2826 ) \nC1776_=_C2827( C1776 C2827 ) C1776_=_C2828( C1776 C2828 ) C1776_=_C2829( C1776 C2829 ) C1776_=_C2830( C1776 C2830 ) C1776_=_C2831( C1776 C2831 ) C1776_=_C2832( C1776 C2832 ) \nC1776_=_C2833( C1776 C2833 ) C1776_=_C2834( C1776 C2834 ) C1776_=_C2835( C1776 C2835 ) C1776_=_C2836( C1776 C2836 ) C1776_=_C2837( C1776 C2837 ) C1776_=_C2840( C1776 C2840 ) \nC1777_=_C1790( C1777 C1790 ) C1777_=_C2201( C1777 C2201 ) C1777_=_C2353( C1777 C2353 ) C1777_=_C2405( C1777 C2405 ) C1777_=_C2678( C1777 C2678 ) C1777_=_C2856( C1777 C2856 ) \nC1777_=_C2857( C1777 C2857 ) C1777_=_C2858( C1777 C2858 ) C1777_=_C2859(</w:t>
      </w:r>
    </w:p>
    <w:p>
      <w:pPr>
        <w:pStyle w:val="PreformattedText"/>
        <w:bidi w:val="0"/>
        <w:spacing w:before="0" w:after="0"/>
        <w:jc w:val="left"/>
        <w:rPr/>
      </w:pPr>
      <w:r>
        <w:rPr/>
        <w:t xml:space="preserve"> </w:t>
      </w:r>
      <w:r>
        <w:rPr/>
        <w:t>C1777 C2859 ) C1777_=_C2860( C1777 C2860 ) C1777_=_C2861( C1777 C2861 ) C1777_=_C2862( C1777 C2862 ) \nC1777_=_C2863( C1777 C2863 ) C1777_=_C2864( C1777 C2864 ) C1777_=_C2865( C1777 C2865 ) C1777_=_C2866( C1777 C2866 ) C1777_=_C2867( C1777 C2867 ) C1777_=_C2868( C1777 C2868 ) \nC1777_=_C2869( C1777 C2869 ) C1777_=_C2870( C1777 C2870 ) C1777_=_C2871( C1777 C2871 ) C1777_=_C2872( C1777 C2872 ) C1777_=_C2874( C1777 C2874 ) C1790_=_C1975( C1790 C1975 ) \nC1790_=_C2069( C1790 C2069 ) C1790_=_C2193( C1790 C2193 ) C1790_=_C2371( C1790 C2371 ) C1790_=_C2441( C1790 C2441 ) C1790_=_C3011( C1790 C3011 ) C1790_=_C3109( C1790 C3109 ) \nC1790_=_C3399( C1790 C3399 ) C1790_=_C3500( C1790 C3500 ) C1790_=_C3541( C1790 C3541 ) C1790_=_C3584( C1790 C3584 ) C1790_=_C3807( C1790 C3807 ) C1790_=_C3913( C1790 C3913 ) \nC1790_=_C3952( C1790 C3952 ) C1790_=_C4034( C1790 C4034 ) C1790_=_C4049( C1790 C4049 ) C1790_=_C4069( C1790 C4069 ) C1790_=_C4078( C1790 C4078 ) C1790_=_C4087( C1790 C4087 ) \nC1790_=_C4091( C1790 C4091 ) C1975_=_C2069( C1975 C2069 ) C1975_=_C2193( C1975 C2193 ) C1975_=_C2371( C1975 C2371 ) C1975_=_C2441( C1975 C2441 ) C1975_=_C3011( C1975 C3011 ) \nC1975_=_C3109( C1975 C3109 ) C1975_=_C3399( C1975 C3399 ) C1975_=_C3500( C1975 C3500 ) C1975_=_C3541( C1975 C3541 ) C1975_=_C3584( C1975 C3584 ) C1975_=_C3807( C1975 C3807 ) \nC1975_=_C3913( C1975 C3913 ) C1975_=_C3952( C1975 C3952 ) C1975_=_C4034( C1975 C4034 ) C1975_=_C4049( C1975 C4049 ) C1975_=_C4069( C1975 C4069 ) C1975_=_C4078( C1975 C4078 ) \nC1975_=_C4087( C1975 C4087 ) C1975_=_C4091( C1975 C4091 ) C1995_=_C1996( C1995 C1996 ) C1995_=_C1998( C1995 C1998 ) C1995_=_C1999( C1995 C1999 ) C1995_=_C2000( C1995 C2000 ) \nC1995_=_C2001( C1995 C2001 ) C1995_=_C2003( C1995 C2003 ) C1995_=_C2004( C1995 C2004 ) C1995_=_C2005( C1995 C2005 ) C1995_=_C2006( C1995 C2006 ) C1995_=_C2007( C1995 C2007 ) \nC1995_=_C2008( C1995 C2008 ) C1995_=_C2009( C1995 C2009 ) C1995_=_C2010( C1995 C2010 ) C1995_=_C2011( C1995 C2011 ) C1995_=_C2012( C1995 C2012 ) C1995_=_C2013( C1995 C2013 ) \nC1995_=_C2014( C1995 C2014 ) C1995_=_C2015( C1995 C2015 ) C1996_=_C1998( C1996 C1998 ) C1996_=_C1999( C1996 C1999 ) C1996_=_C2000( C1996 C2000 ) C1996_=_C2001( C1996 C2001 ) \nC1996_=_C2003( C1996 C2003 ) C1996_=_C2004( C1996 C2004 ) C1996_=_C2005( C1996 C2005 ) C1996_=_C2006( C1996 C2006 ) C1996_=_C2007( C1996 C2007 ) C1996_=_C2008( C1996 C2008 ) \nC1996_=_C2009( C1996 C2009 ) C1996_=_C2010( C1996 C2010 ) C1996_=_C2011( C1996 C2011 ) C1996_=_C2012( C1996 C2012 ) C1996_=_C2013( C1996 C2013 ) C1996_=_C2014( C1996 C2014 ) \nC1996_=_C2015( C1996 C2015 ) C1998_=_C1999( C1998 C1999 ) C1998_=_C2000( C1998 C2000 ) C1998_=_C2001( C1998 C2001 ) C1998_=_C2003( C1998 C2003 ) C1998_=_C2004( C1998 C2004 ) \nC1998_=_C2005( C1998 C2005 ) C1998_=_C2006( C1998 C2006 ) C1998_=_C2007( C1998 C2007 ) C1998_=_C2008( C1998 C2008 ) C1998_=_C2009( C1998 C2009 ) C1998_=_C2010( C1998 C2010 ) \nC1998_=_C2011( C1998 C2011 ) C1998_=_C2012( C1998 C2012 ) C1998_=_C2013( C1998 C2013 ) C1998_=_C2014( C1998 C2014 ) C1998_=_C2015( C1998 C2015 ) C1999_=_C2000( C1999 C2000 ) \nC1999_=_C2001( C1999 C2001 ) C1999_=_C2003( C1999 C2003 ) C1999_=_C2004( C1999 C2004 ) C1999_=_C2005( C1999 C2005 ) C1999_=_C2006( C1999 C2006 ) C1999_=_C2007( C1999 C2007 ) \nC1999_=_C2008( C1999 C2008 ) C1999_=_C2009( C1999 C2009 ) C1999_=_C2010( C1999 C2010 ) C1999_=_C2011( C1999 C2011 ) C1999_=_C2012( C1999 C2012 ) C1999_=_C2013( C1999 C2013 ) \nC1999_=_C2014( C1999 C2014 ) C1999_=_C2015( C1999 C2015 ) C2000_=_C2001( C2000 C2001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352( C2000 C2352 ) C2000_=_C2404( C2000 C2404 ) \nC2000_=_C2822( C2000 C2822 ) C2000_=_C2823( C2000 C2823 ) C2000_=_C2824( C2000 C2824 ) C2000_=_C2825( C2000 C2825 ) C2000_=_C2826( C2000 C2826 ) C2000_=_C2827( C2000 C2827 ) \nC2000_=_C2828( C2000 C2828 ) C2000_=_C2829( C2000 C2829 ) C2000_=_C2830( C2000 C2830 ) C2000_=_C2831( C2000 C2831 ) C2000_=_C2832( C2000 C2832 ) C2000_=_C2833( C2000 C2833 ) \nC2000_=_C2834( C2000 C2834 ) C2000_=_C2835( C2000 C2835 ) C2000_=_C2836( C2000 C2836 ) C2000_=_C2837( C2000 C2837 ) C2000_=_C2840( C2000 C2840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4( C2001 C2014 ) C2001_=_C2015( C2001 C2015 ) \nC2001_=_C3010( C2001 C3010 ) C2001_=_C3011( C2001 C3011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410( C2003 C2410 ) C2003_=_C2823( C2003 C2823 ) C2003_=_C3027( C2003 C3027 ) C2003_=_C3091( C2003 C3091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412( C2004 C2412 ) \nC2004_=_C2825( C2004 C2825 ) C2004_=_C3028( C2004 C3028 ) C2004_=_C3210( C2004 C3210 ) C2005_=_C2006( C2005 C2006 ) C2005_=_C2007( C2005 C2007 ) C2005_=_C2008( C2005 C2008 ) \nC2005_=_C2009( C2005 C2009 ) C2005_=_C2010( C2005 C2010 ) C2005_=_C2011( C2005 C2011 ) C2005_=_C2012( C2005 C2012 ) C2005_=_C2013( C2005 C2013 ) C2005_=_C2014( C2005 C2014 ) \nC2005_=_C2015( C2005 C2015 ) C2006_=_C2007( C2006 C2007 ) C2006_=_C2008( C2006 C2008 ) C2006_=_C2009( C2006 C2009 ) C2006_=_C2010( C2006 C2010 ) C2006_=_C2011( C2006 C2011 ) \nC2006_=_C2012( C2006 C2012 ) C2006_=_C2013( C2006 C2013 ) C2006_=_C2014( C2006 C2014 ) C2006_=_C2015( C2006 C2015 ) C2006_=_C2414( C2006 C2414 ) C2006_=_C2826( C2006 C2826 ) \nC2006_=_C3030( C2006 C3030 ) C2006_=_C3323( C2006 C3323 ) C2007_=_C2008( C2007 C2008 ) C2007_=_C2009( C2007 C2009 ) C2007_=_C2010( C2007 C2010 ) C2007_=_C2011( C2007 C2011 ) \nC2007_=_C2012( C2007 C2012 ) C2007_=_C2013( C2007 C2013 ) C2007_=_C2014( C2007 C2014 ) C2007_=_C2015( C2007 C2015 ) C2008_=_C2009( C2008 C2009 ) C2008_=_C2010( C2008 C2010 ) \nC2008_=_C2011( C2008 C2011 ) C2008_=_C2012( C2008 C2012 ) C2008_=_C2013( C2008 C2013 ) C2008_=_C2014( C2008 C2014 ) C2008_=_C2015( C2008 C2015 ) C2009_=_C2010( C2009 C2010 ) \nC2009_=_C2011( C2009 C2011 ) C2009_=_C2012( C2009 C2012 ) C2009_=_C2013( C2009 C2013 ) C2009_=_C2014( C2009 C2014 ) C2009_=_C2015( C2009 C2015 ) C2010_=_C2011( C2010 C2011 ) \nC2010_=_C2012( C2010 C2012 ) C2010_=_C2013( C2010 C2013 ) C2010_=_C2014( C2010 C2014 ) C2010_=_C2015( C2010 C2015 ) C2010_=_C2868( C2010 C2868 ) C2011_=_C2012( C2011 C2012 ) \nC2011_=_C2013( C2011 C2013 ) C2011_=_C2014( C2011 C2014 ) C2011_=_C2015( C2011 C2015 ) C2012_=_C2013( C2012 C2013 ) C2012_=_C2014( C2012 C2014 ) C2012_=_C2015( C2012 C2015 ) \nC2013_=_C2014( C2013 C2014 ) C2013_=_C2015( C2013 C2015 ) C2013_=_C2837( C2013 C2837 ) C2013_=_C2872( C2013 C2872 ) C2013_=_C4087( C2013 C4087 ) C2014_=_C2015( C2014 C2015 ) \nC2015_=_C2068( C2015 C2068 ) C2015_=_C2422( C2015 C2422 ) C2015_=_C2439( C2015 C2439 ) C2015_=_C2494( C2015 C2494 ) C2015_=_C3010( C2015 C3010 ) C2015_=_C3038( C2015 C3038 ) \nC2015_=_C3091( C2015 C3091 ) C2015_=_C3141( C2015 C3141 ) C2015_=_C3197( C2015 C3197 ) C2015_=_C3210( C2015 C3210 ) C2015_=_C3323( C2015 C3323 ) C2015_=_C3396( C2015 C3396 ) \nC2015_=_C3849( C2015 C3849 ) C2015_=_C3912( C2015 C3912 ) C2015_=_C3917( C2015 C3917 ) C2015_=_C3944( C2015 C3944 ) C2015_=_C3999( C2015 C3999 ) C2015_=_C4032( C2015 C4032 ) \nC2015_=_C4068( C2015 C4068 ) C2068_=_C2069( C2068 C2069 ) C2068_=_C2422( C2068 C2422 ) C2068_=_C2439( C2068 C2439 ) C2068_=_C2494( C2068 C2494 ) C2068_=_C3010( C2068 C3010 ) \nC2068_=_C3038( C2068 C3038 ) C2068_=_C3091( C2068 C3091 ) C2068_=_C3141( C2068 C3141 ) C2068_=_C3197( C2068 C3197 ) C2068_=_C3210( C2068 C3210 ) C2068_=_C3323( C2068 C3323 ) \nC2068_=_C3396( C2068 C3396 ) C2068_=_C3849( C2068 C3849 ) C2068_=_C3912( C2068 C3912 ) C2068_=_C3917( C2068 C3917 ) C2068_=_C3944( C2068 C3944 ) C2068_=_C3999( C2068 C3999 ) \nC2068_=_C4032( C2068 C4032 ) C2068_=_C4068( C2068 C4068 ) C2069_=_C2193( C2069 C2193 ) C2069_=_C2371( C2069 C2371 ) C2069_=_C2441( C2069 C2441 ) C2069_=_C3011( C2069 C3011 ) \nC2069_=_C3109( C2069 C3109 ) C2069_=_C3399( C2069 C3399 ) C2069_=_C3500( C2069 C3500 ) C2069_=_C3541( C2069 C3541 ) C2069_=_C3584( C2069 C3584 ) C2069_=_C3807( C2069 C3807 ) \nC2069_=_C3913( C2069 C3913 ) C2069_=_C3952( C2069 C3952 ) C2069_=_C4034( C2069 C4034 ) C2069_=_C4049( C2069 C4049 ) C2069_=_C4069( C2069 C4069 ) C2069_=_C4078( C2069 C4078 ) \nC2069_=_C4087( C2069 C4087 ) C2069_=_C4091( C2069 C4091 ) C2193_=_C2371( C2193 C2371 ) C2193_=_C2441( C2193 C2441 ) C2193_=_C3011( C2193 C3011 ) C2193_=_C3109( C2193 C3109 ) \nC2193_=_C3399( C2193 C3399 ) C2193_=_C3500( C2193 C3500 ) C2193_=_C3541( C2193 C3541 ) C2193_=_C3584( C2193 C3584 ) C2193_=_C3807( C2193 C3807 ) C2193_=_C3913( C2193 C3913 ) \nC2193_=_C3952( C2193 C3952 ) C2193_=_C4034( C2193 C4034 ) C2193_=_C4049( C2193 C4049 ) C2193_=_C4069( C2193 C4069 ) C2193_=_C4078( C2193 C4078 ) C2193_=_C4087( C2193 C4087 ) \nC2193_=_C4091( C2193 C4091 ) C2196_=_C2201( C2196 C2201 ) C2196_=_C2401( C2196 C2401 ) C2196_=_C2402( C2196 C2402 ) C2196_=_C2403(</w:t>
      </w:r>
    </w:p>
    <w:p>
      <w:pPr>
        <w:pStyle w:val="PreformattedText"/>
        <w:bidi w:val="0"/>
        <w:spacing w:before="0" w:after="0"/>
        <w:jc w:val="left"/>
        <w:rPr/>
      </w:pPr>
      <w:r>
        <w:rPr/>
        <w:t xml:space="preserve"> </w:t>
      </w:r>
      <w:r>
        <w:rPr/>
        <w:t>C2196 C2403 ) C2196_=_C2404( C2196 C2404 ) \nC2196_=_C2405( C2196 C2405 ) C2196_=_C2406( C2196 C2406 ) C2196_=_C2407( C2196 C2407 ) C2196_=_C2409( C2196 C2409 ) C2196_=_C2410( C2196 C2410 ) C2196_=_C2411( C2196 C2411 ) \nC2196_=_C2412( C2196 C2412 ) C2196_=_C2413( C2196 C2413 ) C2196_=_C2414( C2196 C2414 ) C2196_=_C2415( C2196 C2415 ) C2196_=_C2416( C2196 C2416 ) C2196_=_C2417( C2196 C2417 ) \nC2196_=_C2418( C2196 C2418 ) C2196_=_C2419( C2196 C2419 ) C2196_=_C2420( C2196 C2420 ) C2196_=_C2421( C2196 C2421 ) C2196_=_C2422( C2196 C2422 ) C2201_=_C2353( C2201 C2353 ) \nC2201_=_C2405( C2201 C2405 ) C2201_=_C2678( C2201 C2678 ) C2201_=_C2856( C2201 C2856 ) C2201_=_C2857( C2201 C2857 ) C2201_=_C2858( C2201 C2858 ) C2201_=_C2859( C2201 C2859 ) \nC2201_=_C2860( C2201 C2860 ) C2201_=_C2861( C2201 C2861 ) C2201_=_C2862( C2201 C2862 ) C2201_=_C2863( C2201 C2863 ) C2201_=_C2864( C2201 C2864 ) C2201_=_C2865( C2201 C2865 ) \nC2201_=_C2866( C2201 C2866 ) C2201_=_C2867( C2201 C2867 ) C2201_=_C2868( C2201 C2868 ) C2201_=_C2869( C2201 C2869 ) C2201_=_C2870( C2201 C2870 ) C2201_=_C2871( C2201 C2871 ) \nC2201_=_C2872( C2201 C2872 ) C2201_=_C2874( C2201 C2874 ) C2352_=_C2353( C2352 C2353 ) C2352_=_C2371( C2352 C2371 ) C2352_=_C2404( C2352 C2404 ) C2352_=_C2822( C2352 C2822 ) \nC2352_=_C2823( C2352 C2823 ) C2352_=_C2824( C2352 C2824 ) C2352_=_C2825( C2352 C2825 ) C2352_=_C2826( C2352 C2826 ) C2352_=_C2827( C2352 C2827 ) C2352_=_C2828( C2352 C2828 ) \nC2352_=_C2829( C2352 C2829 ) C2352_=_C2830( C2352 C2830 ) C2352_=_C2831( C2352 C2831 ) C2352_=_C2832( C2352 C2832 ) C2352_=_C2833( C2352 C2833 ) C2352_=_C2834( C2352 C2834 ) \nC2352_=_C2835( C2352 C2835 ) C2352_=_C2836( C2352 C2836 ) C2352_=_C2837( C2352 C2837 ) C2352_=_C2840( C2352 C2840 ) C2353_=_C2371( C2353 C2371 ) C2353_=_C2405( C2353 C2405 ) \nC2353_=_C2678( C2353 C2678 ) C2353_=_C2856( C2353 C2856 ) C2353_=_C2857( C2353 C2857 ) C2353_=_C2858( C2353 C2858 ) C2353_=_C2859( C2353 C2859 ) C2353_=_C2860( C2353 C2860 ) \nC2353_=_C2861( C2353 C2861 ) C2353_=_C2862( C2353 C2862 ) C2353_=_C2863( C2353 C2863 ) C2353_=_C2864( C2353 C2864 ) C2353_=_C2865( C2353 C2865 ) C2353_=_C2866( C2353 C2866 ) \nC2353_=_C2867( C2353 C2867 ) C2353_=_C2868( C2353 C2868 ) C2353_=_C2869( C2353 C2869 ) C2353_=_C2870( C2353 C2870 ) C2353_=_C2871( C2353 C2871 ) C2353_=_C2872( C2353 C2872 ) \nC2353_=_C2874( C2353 C2874 ) C2371_=_C2441( C2371 C2441 ) C2371_=_C3011( C2371 C3011 ) C2371_=_C3109( C2371 C3109 ) C2371_=_C3399( C2371 C3399 ) C2371_=_C3500( C2371 C3500 ) \nC2371_=_C3541( C2371 C3541 ) C2371_=_C3584( C2371 C3584 ) C2371_=_C3807( C2371 C3807 ) C2371_=_C3913( C2371 C3913 ) C2371_=_C3952( C2371 C3952 ) C2371_=_C4034( C2371 C4034 ) \nC2371_=_C4049( C2371 C4049 ) C2371_=_C4069( C2371 C4069 ) C2371_=_C4078( C2371 C4078 ) C2371_=_C4087( C2371 C4087 ) C2371_=_C4091( C2371 C4091 ) C2389_=_C2516( C2389 C2516 ) \nC2389_=_C2697( C2389 C2697 ) C2389_=_C2806( C2389 C2806 ) C2389_=_C2822( C2389 C2822 ) C2389_=_C2973( C2389 C2973 ) C2389_=_C3026( C2389 C3026 ) C2389_=_C3027( C2389 C3027 ) \nC2389_=_C3028( C2389 C3028 ) C2389_=_C3029( C2389 C3029 ) C2389_=_C3030( C2389 C3030 ) C2389_=_C3031( C2389 C3031 ) C2389_=_C3032( C2389 C3032 ) C2389_=_C3033( C2389 C3033 ) \nC2389_=_C3034( C2389 C3034 ) C2389_=_C3035( C2389 C3035 ) C2389_=_C3036( C2389 C3036 ) C2389_=_C3037( C2389 C3037 ) C2389_=_C3038( C2389 C3038 ) C2401_=_C2402( C2401 C2402 ) \nC2401_=_C2403( C2401 C2403 ) C2401_=_C2404( C2401 C2404 ) C2401_=_C2405( C2401 C2405 ) C2401_=_C2406( C2401 C2406 ) C2401_=_C2407( C2401 C2407 ) C2401_=_C2409( C2401 C2409 ) \nC2401_=_C2410( C2401 C2410 ) C2401_=_C2411( C2401 C2411 ) C2401_=_C2412( C2401 C2412 ) C2401_=_C2413( C2401 C2413 ) C2401_=_C2414( C2401 C2414 ) C2401_=_C2415( C2401 C2415 ) \nC2401_=_C2416( C2401 C2416 ) C2401_=_C2417( C2401 C2417 ) C2401_=_C2418( C2401 C2418 ) C2401_=_C2419( C2401 C2419 ) C2401_=_C2420( C2401 C2420 ) C2401_=_C2421( C2401 C2421 ) \nC2401_=_C2422( C2401 C2422 ) C2401_=_C2516( C2401 C2516 ) C2402_=_C2403( C2402 C2403 ) C2402_=_C2404( C2402 C2404 ) C2402_=_C2405( C2402 C2405 ) C2402_=_C2406( C2402 C2406 ) \nC2402_=_C2407( C2402 C2407 ) C2402_=_C2409( C2402 C2409 ) C2402_=_C2410( C2402 C2410 ) C2402_=_C2411( C2402 C2411 ) C2402_=_C2412( C2402 C2412 ) C2402_=_C2413( C2402 C2413 ) \nC2402_=_C2414( C2402 C2414 ) C2402_=_C2415( C2402 C2415 ) C2402_=_C2416( C2402 C2416 ) C2402_=_C2417( C2402 C2417 ) C2402_=_C2418( C2402 C2418 ) C2402_=_C2419( C2402 C2419 ) \nC2402_=_C2420( C2402 C2420 ) C2402_=_C2421( C2402 C2421 ) C2402_=_C2422( C2402 C2422 ) C2402_=_C2678( C2402 C2678 ) C2403_=_C2404( C2403 C2404 ) C2403_=_C2405( C2403 C2405 ) \nC2403_=_C2406( C2403 C2406 ) C2403_=_C2407( C2403 C2407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806( C2403 C2806 ) C2404_=_C2405( C2404 C2405 ) \nC2404_=_C2406( C2404 C2406 ) C2404_=_C2407( C2404 C2407 ) C2404_=_C2409( C2404 C2409 ) C2404_=_C2410( C2404 C2410 ) C2404_=_C2411( C2404 C2411 ) C2404_=_C2412( C2404 C2412 ) \nC2404_=_C2413( C2404 C2413 ) C2404_=_C2414( C2404 C2414 ) C2404_=_C2415( C2404 C2415 ) C2404_=_C2416( C2404 C2416 ) C2404_=_C2417( C2404 C2417 ) C2404_=_C2418( C2404 C2418 ) \nC2404_=_C2419( C2404 C2419 ) C2404_=_C2420( C2404 C2420 ) C2404_=_C2421( C2404 C2421 ) C2404_=_C2422( C2404 C2422 ) C2404_=_C2822( C2404 C2822 ) C2404_=_C2823( C2404 C2823 ) \nC2404_=_C2824( C2404 C2824 ) C2404_=_C2825( C2404 C2825 ) C2404_=_C2826( C2404 C2826 ) C2404_=_C2827( C2404 C2827 ) C2404_=_C2828( C2404 C2828 ) C2404_=_C2829( C2404 C2829 ) \nC2404_=_C2830( C2404 C2830 ) C2404_=_C2831( C2404 C2831 ) C2404_=_C2832( C2404 C2832 ) C2404_=_C2833( C2404 C2833 ) C2404_=_C2834( C2404 C2834 ) C2404_=_C2835( C2404 C2835 ) \nC2404_=_C2836( C2404 C2836 ) C2404_=_C2837( C2404 C2837 ) C2404_=_C2840( C2404 C2840 ) C2405_=_C2406( C2405 C2406 ) C2405_=_C2407( C2405 C2407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 C2405 C2422 ) C2405_=_C2678( C2405 C2678 ) C2405_=_C2856( C2405 C2856 ) C2405_=_C2857( C2405 C2857 ) C2405_=_C2858( C2405 C2858 ) C2405_=_C2859( C2405 C2859 ) \nC2405_=_C2860( C2405 C2860 ) C2405_=_C2861( C2405 C2861 ) C2405_=_C2862( C2405 C2862 ) C2405_=_C2863( C2405 C2863 ) C2405_=_C2864( C2405 C2864 ) C2405_=_C2865( C2405 C2865 ) \nC2405_=_C2866( C2405 C2866 ) C2405_=_C2867( C2405 C2867 ) C2405_=_C2868( C2405 C2868 ) C2405_=_C2869( C2405 C2869 ) C2405_=_C2870( C2405 C2870 ) C2405_=_C2871( C2405 C2871 ) \nC2405_=_C2872( C2405 C2872 ) C2405_=_C2874( C2405 C2874 ) C2406_=_C2407( C2406 C2407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422( C2406 C2422 ) C2406_=_C2856( C2406 C2856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858( C2407 C2858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3026( C2409 C3026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823( C2410 C2823 ) \nC2410_=_C3027( C2410 C3027 ) C2410_=_C3091( C2410 C3091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860( C2411 C2860 ) C2412_=_C2413( C2412 C2413 ) C2412_=_C2414( C2412 C2414 ) C2412_=_C2415( C2412 C2415 ) C2412_=_C2416( C2412 C2416 ) \nC2412_=_C2417( C2412 C2417 ) C2412_=_C2418( C2412 C2418 ) C2412_=_C2419( C2412 C2419 ) C2412_=_C2420( C2412 C2420 ) C2412_=_C2421( C2412 C2421 ) C2412_=_C2422( C2412 C2422 ) \nC2412_=_C2825( C2412 C2825 ) C2412_=_C3028( C2412 C3028 ) C2412_=_C3210( C2412 C3210 ) C2413_=_C2414( C2413 C2414 ) C2413_=_C2415( C2413 C2415 ) C2413_=_C2416( C2413 C2416 ) \nC2413_=_C2417( C2413 C2417 ) C2413_=_C2418( C2413 C2418 ) C2413_=_C2419( C2413 C2419 ) C2413_=_C2420( C2413 C2420 ) C2413_=_C2421( C2413 C2421 ) C2413_=_C2422( C2413 C2422 ) \nC2413_=_C3029(</w:t>
      </w:r>
    </w:p>
    <w:p>
      <w:pPr>
        <w:pStyle w:val="PreformattedText"/>
        <w:bidi w:val="0"/>
        <w:spacing w:before="0" w:after="0"/>
        <w:jc w:val="left"/>
        <w:rPr/>
      </w:pPr>
      <w:r>
        <w:rPr/>
        <w:t xml:space="preserve"> </w:t>
      </w:r>
      <w:r>
        <w:rPr/>
        <w:t>C2413 C3029 ) C2414_=_C2415( C2414 C2415 ) C2414_=_C2416( C2414 C2416 ) C2414_=_C2417( C2414 C2417 ) C2414_=_C2418( C2414 C2418 ) C2414_=_C2419( C2414 C2419 ) \nC2414_=_C2420( C2414 C2420 ) C2414_=_C2421( C2414 C2421 ) C2414_=_C2422( C2414 C2422 ) C2414_=_C2826( C2414 C2826 ) C2414_=_C3030( C2414 C3030 ) C2414_=_C3323( C2414 C3323 ) \nC2415_=_C2416( C2415 C2416 ) C2415_=_C2417( C2415 C2417 ) C2415_=_C2418( C2415 C2418 ) C2415_=_C2419( C2415 C2419 ) C2415_=_C2420( C2415 C2420 ) C2415_=_C2421( C2415 C2421 ) \nC2415_=_C2422( C2415 C2422 ) C2415_=_C3033( C2415 C3033 ) C2416_=_C2417( C2416 C2417 ) C2416_=_C2418( C2416 C2418 ) C2416_=_C2419( C2416 C2419 ) C2416_=_C2420( C2416 C2420 ) \nC2416_=_C2421( C2416 C2421 ) C2416_=_C2422( C2416 C2422 ) C2416_=_C2866( C2416 C2866 ) C2417_=_C2418( C2417 C2418 ) C2417_=_C2419( C2417 C2419 ) C2417_=_C2420( C2417 C2420 ) \nC2417_=_C2421( C2417 C2421 ) C2417_=_C2422( C2417 C2422 ) C2417_=_C2870( C2417 C2870 ) C2418_=_C2419( C2418 C2419 ) C2418_=_C2420( C2418 C2420 ) C2418_=_C2421( C2418 C2421 ) \nC2418_=_C2422( C2418 C2422 ) C2418_=_C3034( C2418 C3034 ) C2419_=_C2420( C2419 C2420 ) C2419_=_C2421( C2419 C2421 ) C2419_=_C2422( C2419 C2422 ) C2419_=_C3035( C2419 C3035 ) \nC2420_=_C2421( C2420 C2421 ) C2420_=_C2422( C2420 C2422 ) C2420_=_C3036( C2420 C3036 ) C2421_=_C2422( C2421 C2422 ) C2421_=_C2871( C2421 C2871 ) C2422_=_C2439( C2422 C2439 ) \nC2422_=_C2494( C2422 C2494 ) C2422_=_C3010( C2422 C3010 ) C2422_=_C3038( C2422 C3038 ) C2422_=_C3091( C2422 C3091 ) C2422_=_C3141( C2422 C3141 ) C2422_=_C3197( C2422 C3197 ) \nC2422_=_C3210( C2422 C3210 ) C2422_=_C3323( C2422 C3323 ) C2422_=_C3396( C2422 C3396 ) C2422_=_C3849( C2422 C3849 ) C2422_=_C3912( C2422 C3912 ) C2422_=_C3917( C2422 C3917 ) \nC2422_=_C3944( C2422 C3944 ) C2422_=_C3999( C2422 C3999 ) C2422_=_C4032( C2422 C4032 ) C2422_=_C4068( C2422 C4068 ) C2439_=_C2441( C2439 C2441 ) C2439_=_C2494( C2439 C2494 ) \nC2439_=_C3010( C2439 C3010 ) C2439_=_C3038( C2439 C3038 ) C2439_=_C3091( C2439 C3091 ) C2439_=_C3141( C2439 C3141 ) C2439_=_C3197( C2439 C3197 ) C2439_=_C3210( C2439 C3210 ) \nC2439_=_C3323( C2439 C3323 ) C2439_=_C3396( C2439 C3396 ) C2439_=_C3849( C2439 C3849 ) C2439_=_C3912( C2439 C3912 ) C2439_=_C3917( C2439 C3917 ) C2439_=_C3944( C2439 C3944 ) \nC2439_=_C3999( C2439 C3999 ) C2439_=_C4032( C2439 C4032 ) C2439_=_C4068( C2439 C4068 ) C2441_=_C3011( C2441 C3011 ) C2441_=_C3109( C2441 C3109 ) C2441_=_C3399( C2441 C3399 ) \nC2441_=_C3500( C2441 C3500 ) C2441_=_C3541( C2441 C3541 ) C2441_=_C3584( C2441 C3584 ) C2441_=_C3807( C2441 C3807 ) C2441_=_C3913( C2441 C3913 ) C2441_=_C3952( C2441 C3952 ) \nC2441_=_C4034( C2441 C4034 ) C2441_=_C4049( C2441 C4049 ) C2441_=_C4069( C2441 C4069 ) C2441_=_C4078( C2441 C4078 ) C2441_=_C4087( C2441 C4087 ) C2441_=_C4091( C2441 C4091 ) \nC2494_=_C3010( C2494 C3010 ) C2494_=_C3038( C2494 C3038 ) C2494_=_C3091( C2494 C3091 ) C2494_=_C3141( C2494 C3141 ) C2494_=_C3197( C2494 C3197 ) C2494_=_C3210( C2494 C3210 ) \nC2494_=_C3323( C2494 C3323 ) C2494_=_C3396( C2494 C3396 ) C2494_=_C3849( C2494 C3849 ) C2494_=_C3912( C2494 C3912 ) C2494_=_C3917( C2494 C3917 ) C2494_=_C3944( C2494 C3944 ) \nC2494_=_C3999( C2494 C3999 ) C2494_=_C4032( C2494 C4032 ) C2494_=_C4068( C2494 C4068 ) C2516_=_C2697( C2516 C2697 ) C2516_=_C2806( C2516 C2806 ) C2516_=_C2822( C2516 C2822 ) \nC2516_=_C2973( C2516 C2973 ) C2516_=_C3026( C2516 C3026 ) C2516_=_C3027( C2516 C3027 ) C2516_=_C3028( C2516 C3028 ) C2516_=_C3029( C2516 C3029 ) C2516_=_C3030( C2516 C3030 ) \nC2516_=_C3031( C2516 C3031 ) C2516_=_C3032( C2516 C3032 ) C2516_=_C3033( C2516 C3033 ) C2516_=_C3034( C2516 C3034 ) C2516_=_C3035( C2516 C3035 ) C2516_=_C3036( C2516 C3036 ) \nC2516_=_C3037( C2516 C3037 ) C2516_=_C3038( C2516 C3038 ) C2678_=_C2856( C2678 C2856 ) C2678_=_C2857( C2678 C2857 ) C2678_=_C2858( C2678 C2858 ) C2678_=_C2859( C2678 C2859 ) \nC2678_=_C2860( C2678 C2860 ) C2678_=_C2861( C2678 C2861 ) C2678_=_C2862( C2678 C2862 ) C2678_=_C2863( C2678 C2863 ) C2678_=_C2864( C2678 C2864 ) C2678_=_C2865( C2678 C2865 ) \nC2678_=_C2866( C2678 C2866 ) C2678_=_C2867( C2678 C2867 ) C2678_=_C2868( C2678 C2868 ) C2678_=_C2869( C2678 C2869 ) C2678_=_C2870( C2678 C2870 ) C2678_=_C2871( C2678 C2871 ) \nC2678_=_C2872( C2678 C2872 ) C2678_=_C2874( C2678 C2874 ) C2697_=_C2806( C2697 C2806 ) C2697_=_C2822( C2697 C2822 ) C2697_=_C2973( C2697 C2973 ) C2697_=_C3026( C2697 C3026 ) \nC2697_=_C3027( C2697 C3027 ) C2697_=_C3028( C2697 C3028 ) C2697_=_C3029( C2697 C3029 ) C2697_=_C3030( C2697 C3030 ) C2697_=_C3031( C2697 C3031 ) C2697_=_C3032( C2697 C3032 ) \nC2697_=_C3033( C2697 C3033 ) C2697_=_C3034( C2697 C3034 ) C2697_=_C3035( C2697 C3035 ) C2697_=_C3036( C2697 C3036 ) C2697_=_C3037( C2697 C3037 ) C2697_=_C3038( C2697 C3038 ) \nC2806_=_C2822( C2806 C2822 ) C2806_=_C2973( C2806 C2973 ) C2806_=_C3026( C2806 C3026 ) C2806_=_C3027( C2806 C3027 ) C2806_=_C3028( C2806 C3028 ) C2806_=_C3029( C2806 C3029 ) \nC2806_=_C3030( C2806 C3030 ) C2806_=_C3031( C2806 C3031 ) C2806_=_C3032( C2806 C3032 ) C2806_=_C3033( C2806 C3033 ) C2806_=_C3034( C2806 C3034 ) C2806_=_C3035( C2806 C3035 ) \nC2806_=_C3036( C2806 C3036 ) C2806_=_C3037( C2806 C3037 ) C2806_=_C3038( C2806 C3038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40( C2822 C2840 ) C2822_=_C2973( C2822 C2973 ) C2822_=_C3026( C2822 C3026 ) C2822_=_C3027( C2822 C3027 ) C2822_=_C3028( C2822 C3028 ) C2822_=_C3029( C2822 C3029 ) \nC2822_=_C3030( C2822 C3030 ) C2822_=_C3031( C2822 C3031 ) C2822_=_C3032( C2822 C3032 ) C2822_=_C3033( C2822 C3033 ) C2822_=_C3034( C2822 C3034 ) C2822_=_C3035( C2822 C3035 ) \nC2822_=_C3036( C2822 C3036 ) C2822_=_C3037( C2822 C3037 ) C2822_=_C3038( C2822 C3038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40( C2823 C2840 ) \nC2823_=_C3027( C2823 C3027 ) C2823_=_C3091( C2823 C3091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40( C2824 C2840 ) C2824_=_C2859( C2824 C2859 ) C2824_=_C3109( C2824 C3109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40( C2825 C2840 ) C2825_=_C3028( C2825 C3028 ) C2825_=_C3210( C2825 C3210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40( C2826 C2840 ) C2826_=_C3030( C2826 C3030 ) C2826_=_C3323( C2826 C3323 ) C2827_=_C2828( C2827 C2828 ) \nC2827_=_C2829( C2827 C2829 ) C2827_=_C2830( C2827 C2830 ) C2827_=_C2831( C2827 C2831 ) C2827_=_C2832( C2827 C2832 ) C2827_=_C2833( C2827 C2833 ) C2827_=_C2834( C2827 C2834 ) \nC2827_=_C2835( C2827 C2835 ) C2827_=_C2836( C2827 C2836 ) C2827_=_C2837( C2827 C2837 ) C2827_=_C2840( C2827 C2840 ) C2828_=_C2829( C2828 C2829 ) C2828_=_C2830( C2828 C2830 ) \nC2828_=_C2831( C2828 C2831 ) C2828_=_C2832( C2828 C2832 ) C2828_=_C2833( C2828 C2833 ) C2828_=_C2834( C2828 C2834 ) C2828_=_C2835( C2828 C2835 ) C2828_=_C2836( C2828 C2836 ) \nC2828_=_C2837( C2828 C2837 ) C2828_=_C2840( C2828 C2840 ) C2829_=_C2830( C2829 C2830 ) C2829_=_C2831( C2829 C2831 ) C2829_=_C2832( C2829 C2832 ) C2829_=_C2833( C2829 C2833 ) \nC2829_=_C2834( C2829 C2834 ) C2829_=_C2835( C2829 C2835 ) C2829_=_C2836( C2829 C2836 ) C2829_=_C2837( C2829 C2837 ) C2829_=_C2840( C2829 C2840 ) C2829_=_C2863( C2829 C2863 ) \nC2829_=_C3500( C2829 C3500 ) C2830_=_C2831( C2830 C2831 ) C2830_=_C2832( C2830 C2832 ) C2830_=_C2833( C2830 C2833 ) C2830_=_C2834( C2830 C2834 ) C2830_=_C2835( C2830 C2835 ) \nC2830_=_C2836( C2830 C2836 ) C2830_=_C2837( C2830 C2837 ) C2830_=_C2840( C2830 C2840 ) C2831_=_C2832( C2831 C2832 ) C2831_=_C2833( C2831 C2833 ) C2831_=_C2834( C2831 C2834 ) \nC2831_=_C2835( C2831 C2835 ) C2831_=_C2836( C2831 C2836 ) C2831_=_C2837( C2831 C2837 ) C2831_=_C2840( C2831 C2840 ) C2831_=_C2864( C2831 C2864 ) C2831_=_C3541( C2831 C3541 ) \nC2832_=_C2833( C2832 C2833 ) C2832_=_C2834( C2832 C2834 ) C2832_=_C2835( C2832 C2835 ) C2832_=_C2836( C2832 C2836 ) C2832_=_C2837( C2832 C2837 ) C2832_=_C2840( C2832 C2840 ) \nC2833_=_C2834( C2833 C2834 ) C2833_=_C2835( C2833 C2835 ) C2833_=_C2836( C2833 C2836 ) C2833_=_C2837( C2833 C2837 ) C2833_=_C2840( C2833 C2840 ) C2834_=_C2835( C2834 C2835 ) \nC2834_=_C2836( C2834 C2836 ) C2834_=_C2837( C2834 C2837 ) C2834_=_C2840( C2834 C2840 ) C2835_=_C2836( C2835 C2836 ) C2835_=_C2837( C2835 C2837 ) C2835_=_C2840( C2835 C2840 ) \nC2835_=_C2867( C2835 C2867 ) C2835_=_C3807( C2835 C3807 ) C2836_=_C2837(</w:t>
      </w:r>
    </w:p>
    <w:p>
      <w:pPr>
        <w:pStyle w:val="PreformattedText"/>
        <w:bidi w:val="0"/>
        <w:spacing w:before="0" w:after="0"/>
        <w:jc w:val="left"/>
        <w:rPr/>
      </w:pPr>
      <w:r>
        <w:rPr/>
        <w:t xml:space="preserve"> </w:t>
      </w:r>
      <w:r>
        <w:rPr/>
        <w:t>C2836 C2837 ) C2836_=_C2840( C2836 C2840 ) C2837_=_C2840( C2837 C2840 ) C2837_=_C2872( C2837 C2872 ) \nC2837_=_C4087( C2837 C4087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2872( C2856 C2872 ) C2856_=_C2874( C2856 C2874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7_=_C2871( C2857 C2871 ) C2857_=_C2872( C2857 C2872 ) C2857_=_C2874( C2857 C2874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2870( C2858 C2870 ) C2858_=_C2871( C2858 C2871 ) C2858_=_C2872( C2858 C2872 ) \nC2858_=_C2874( C2858 C2874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59_=_C2871( C2859 C2871 ) C2859_=_C2872( C2859 C2872 ) C2859_=_C2874( C2859 C2874 ) C2859_=_C3109( C2859 C3109 ) C2860_=_C2861( C2860 C2861 ) C2860_=_C2862( C2860 C2862 ) \nC2860_=_C2863( C2860 C2863 ) C2860_=_C2864( C2860 C2864 ) C2860_=_C2865( C2860 C2865 ) C2860_=_C2866( C2860 C2866 ) C2860_=_C2867( C2860 C2867 ) C2860_=_C2868( C2860 C2868 ) \nC2860_=_C2869( C2860 C2869 ) C2860_=_C2870( C2860 C2870 ) C2860_=_C2871( C2860 C2871 ) C2860_=_C2872( C2860 C2872 ) C2860_=_C2874( C2860 C2874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4( C2861 C2874 ) C2862_=_C2863( C2862 C2863 ) \nC2862_=_C2864( C2862 C2864 ) C2862_=_C2865( C2862 C2865 ) C2862_=_C2866( C2862 C2866 ) C2862_=_C2867( C2862 C2867 ) C2862_=_C2868( C2862 C2868 ) C2862_=_C2869( C2862 C2869 ) \nC2862_=_C2870( C2862 C2870 ) C2862_=_C2871( C2862 C2871 ) C2862_=_C2872( C2862 C2872 ) C2862_=_C2874( C2862 C2874 ) C2863_=_C2864( C2863 C2864 ) C2863_=_C2865( C2863 C2865 ) \nC2863_=_C2866( C2863 C2866 ) C2863_=_C2867( C2863 C2867 ) C2863_=_C2868( C2863 C2868 ) C2863_=_C2869( C2863 C2869 ) C2863_=_C2870( C2863 C2870 ) C2863_=_C2871( C2863 C2871 ) \nC2863_=_C2872( C2863 C2872 ) C2863_=_C2874( C2863 C2874 ) C2863_=_C3500( C2863 C3500 ) C2864_=_C2865( C2864 C2865 ) C2864_=_C2866( C2864 C2866 ) C2864_=_C2867( C2864 C2867 ) \nC2864_=_C2868( C2864 C2868 ) C2864_=_C2869( C2864 C2869 ) C2864_=_C2870( C2864 C2870 ) C2864_=_C2871( C2864 C2871 ) C2864_=_C2872( C2864 C2872 ) C2864_=_C2874( C2864 C2874 ) \nC2864_=_C3541( C2864 C3541 ) C2865_=_C2866( C2865 C2866 ) C2865_=_C2867( C2865 C2867 ) C2865_=_C2868( C2865 C2868 ) C2865_=_C2869( C2865 C2869 ) C2865_=_C2870( C2865 C2870 ) \nC2865_=_C2871( C2865 C2871 ) C2865_=_C2872( C2865 C2872 ) C2865_=_C2874( C2865 C2874 ) C2866_=_C2867( C2866 C2867 ) C2866_=_C2868( C2866 C2868 ) C2866_=_C2869( C2866 C2869 ) \nC2866_=_C2870( C2866 C2870 ) C2866_=_C2871( C2866 C2871 ) C2866_=_C2872( C2866 C2872 ) C2866_=_C2874( C2866 C2874 ) C2867_=_C2868( C2867 C2868 ) C2867_=_C2869( C2867 C2869 ) \nC2867_=_C2870( C2867 C2870 ) C2867_=_C2871( C2867 C2871 ) C2867_=_C2872( C2867 C2872 ) C2867_=_C2874( C2867 C2874 ) C2867_=_C3807( C2867 C3807 ) C2868_=_C2869( C2868 C2869 ) \nC2868_=_C2870( C2868 C2870 ) C2868_=_C2871( C2868 C2871 ) C2868_=_C2872( C2868 C2872 ) C2868_=_C2874( C2868 C2874 ) C2869_=_C2870( C2869 C2870 ) C2869_=_C2871( C2869 C2871 ) \nC2869_=_C2872( C2869 C2872 ) C2869_=_C2874( C2869 C2874 ) C2870_=_C2871( C2870 C2871 ) C2870_=_C2872( C2870 C2872 ) C2870_=_C2874( C2870 C2874 ) C2871_=_C2872( C2871 C2872 ) \nC2871_=_C2874( C2871 C2874 ) C2872_=_C2874( C2872 C2874 ) C2872_=_C4087( C2872 C4087 ) C2973_=_C3026( C2973 C3026 ) C2973_=_C3027( C2973 C3027 ) C2973_=_C3028( C2973 C3028 ) \nC2973_=_C3029( C2973 C3029 ) C2973_=_C3030( C2973 C3030 ) C2973_=_C3031( C2973 C3031 ) C2973_=_C3032( C2973 C3032 ) C2973_=_C3033( C2973 C3033 ) C2973_=_C3034( C2973 C3034 ) \nC2973_=_C3035( C2973 C3035 ) C2973_=_C3036( C2973 C3036 ) C2973_=_C3037( C2973 C3037 ) C2973_=_C3038( C2973 C3038 ) C3010_=_C3011( C3010 C3011 ) C3010_=_C3038( C3010 C3038 ) \nC3010_=_C3091( C3010 C3091 ) C3010_=_C3141( C3010 C3141 ) C3010_=_C3197( C3010 C3197 ) C3010_=_C3210( C3010 C3210 ) C3010_=_C3323( C3010 C3323 ) C3010_=_C3396( C3010 C3396 ) \nC3010_=_C3849( C3010 C3849 ) C3010_=_C3912( C3010 C3912 ) C3010_=_C3917( C3010 C3917 ) C3010_=_C3944( C3010 C3944 ) C3010_=_C3999( C3010 C3999 ) C3010_=_C4032( C3010 C4032 ) \nC3010_=_C4068( C3010 C4068 ) C3011_=_C3109( C3011 C3109 ) C3011_=_C3399( C3011 C3399 ) C3011_=_C3500( C3011 C3500 ) C3011_=_C3541( C3011 C3541 ) C3011_=_C3584( C3011 C3584 ) \nC3011_=_C3807( C3011 C3807 ) C3011_=_C3913( C3011 C3913 ) C3011_=_C3952( C3011 C3952 ) C3011_=_C4034( C3011 C4034 ) C3011_=_C4049( C3011 C4049 ) C3011_=_C4069( C3011 C4069 ) \nC3011_=_C4078( C3011 C4078 ) C3011_=_C4087( C3011 C4087 ) C3011_=_C4091( C3011 C4091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91( C3027 C3091 ) C3028_=_C3029( C3028 C3029 ) C3028_=_C3030( C3028 C3030 ) C3028_=_C3031( C3028 C3031 ) \nC3028_=_C3032( C3028 C3032 ) C3028_=_C3033( C3028 C3033 ) C3028_=_C3034( C3028 C3034 ) C3028_=_C3035( C3028 C3035 ) C3028_=_C3036( C3028 C3036 ) C3028_=_C3037( C3028 C3037 ) \nC3028_=_C3038( C3028 C3038 ) C3028_=_C3210( C3028 C3210 ) C3029_=_C3030( C3029 C3030 ) C3029_=_C3031( C3029 C3031 ) C3029_=_C3032( C3029 C3032 ) C3029_=_C3033( C3029 C3033 ) \nC3029_=_C3034( C3029 C3034 ) C3029_=_C3035( C3029 C3035 ) C3029_=_C3036( C3029 C3036 ) C3029_=_C3037( C3029 C3037 ) C3029_=_C3038( C3029 C3038 ) C3030_=_C3031( C3030 C3031 ) \nC3030_=_C3032( C3030 C3032 ) C3030_=_C3033( C3030 C3033 ) C3030_=_C3034( C3030 C3034 ) C3030_=_C3035( C3030 C3035 ) C3030_=_C3036( C3030 C3036 ) C3030_=_C3037( C3030 C3037 ) \nC3030_=_C3038( C3030 C3038 ) C3030_=_C3323( C3030 C3323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nC3038_=_C3091( C3038 C3091 ) C3038_=_C3141( C3038 C3141 ) C3038_=_C3197( C3038 C3197 ) C3038_=_C3210( C3038 C3210 ) C3038_=_C3323( C3038 C3323 ) C3038_=_C3396( C3038 C3396 ) \nC3038_=_C3849( C3038 C3849 ) C3038_=_C3912( C3038 C3912 ) C3038_=_C3917( C3038 C3917 ) C3038_=_C3944( C3038 C3944 ) C3038_=_C3999( C3038 C3999 ) C3038_=_C4032( C3038 C4032 ) \nC3038_=_C4068( C3038 C4068 ) C3091_=_C3141( C3091 C3141 ) C3091_=_C3197( C3091 C3197 ) C3091_=_C3210( C3091 C3210 ) C3091_=_C3323( C3091 C3323 ) C3091_=_C3396( C3091 C3396 ) \nC3091_=_C3849( C3091 C3849 ) C3091_=_C3912( C3091 C3912 ) C3091_=_C3917( C3091 C3917 ) C3091_=_C3944( C3091 C3944 ) C3091_=_C3999( C3091 C3999 ) C3091_=_C4032( C3091 C4032 ) \nC3091_=_C4068( C3091 C4068 ) C3109_=_C3399( C3109 C3399 ) C3109_=_C3500( C3109 C3500 ) C3109_=_C3541( C3109 C3541 ) C3109_=_C3584( C3109 C3584 ) C3109_=_C3807( C3109 C3807 ) \nC3109_=_C3913( C3109 C3913 ) C3109_=_C3952( C3109 C3952 ) C3109_=_C4034( C3109 C4034 ) C3109_=_C4049( C3109 C4049 ) C3109_=_C4069( C3109 C4069 ) C3109_=_C4078( C3109 C4078 ) \nC3109_=_C4087( C3109 C4087 ) C3109_=_C4091( C3109 C4091 ) C3141_=_C3197( C3141 C3197 ) C3141_=_C3210( C3141 C3210 ) C3141_=_C3323( C3141 C3323 ) C3141_=_C3396( C3141 C3396 ) \nC3141_=_C3849( C3141 C3849 ) C3141_=_C3912( C3141 C3912 ) C3141_=_C3917( C3141 C3917 ) C3141_=_C3944( C3141 C3944 ) C3141_=_C3999( C3141 C3999 ) C3141_=_C4032( C3141 C4032 ) \nC3141_=_C4068( C3141 C4068 ) C3197_=_C3210( C3197 C3210 ) C3197_=_C3323( C3197 C3323 ) C3197_=_C3396( C3197 C3396 ) C3197_=_C3849(</w:t>
      </w:r>
    </w:p>
    <w:p>
      <w:pPr>
        <w:pStyle w:val="PreformattedText"/>
        <w:bidi w:val="0"/>
        <w:spacing w:before="0" w:after="0"/>
        <w:jc w:val="left"/>
        <w:rPr/>
      </w:pPr>
      <w:r>
        <w:rPr/>
        <w:t xml:space="preserve"> </w:t>
      </w:r>
      <w:r>
        <w:rPr/>
        <w:t>C3197 C3849 ) C3197_=_C3912( C3197 C3912 ) \nC3197_=_C3917( C3197 C3917 ) C3197_=_C3944( C3197 C3944 ) C3197_=_C3999( C3197 C3999 ) C3197_=_C4032( C3197 C4032 ) C3197_=_C4068( C3197 C4068 ) C3210_=_C3323( C3210 C3323 ) \nC3210_=_C3396( C3210 C3396 ) C3210_=_C3849( C3210 C3849 ) C3210_=_C3912( C3210 C3912 ) C3210_=_C3917( C3210 C3917 ) C3210_=_C3944( C3210 C3944 ) C3210_=_C3999( C3210 C3999 ) \nC3210_=_C4032( C3210 C4032 ) C3210_=_C4068( C3210 C4068 ) C3323_=_C3396( C3323 C3396 ) C3323_=_C3849( C3323 C3849 ) C3323_=_C3912( C3323 C3912 ) C3323_=_C3917( C3323 C3917 ) \nC3323_=_C3944( C3323 C3944 ) C3323_=_C3999( C3323 C3999 ) C3323_=_C4032( C3323 C4032 ) C3323_=_C4068( C3323 C4068 ) C3396_=_C3399( C3396 C3399 ) C3396_=_C3849( C3396 C3849 ) \nC3396_=_C3912( C3396 C3912 ) C3396_=_C3917( C3396 C3917 ) C3396_=_C3944( C3396 C3944 ) C3396_=_C3999( C3396 C3999 ) C3396_=_C4032( C3396 C4032 ) C3396_=_C4068( C3396 C4068 ) \nC3399_=_C3500( C3399 C3500 ) C3399_=_C3541( C3399 C3541 ) C3399_=_C3584( C3399 C3584 ) C3399_=_C3807( C3399 C3807 ) C3399_=_C3913( C3399 C3913 ) C3399_=_C3952( C3399 C3952 ) \nC3399_=_C4034( C3399 C4034 ) C3399_=_C4049( C3399 C4049 ) C3399_=_C4069( C3399 C4069 ) C3399_=_C4078( C3399 C4078 ) C3399_=_C4087( C3399 C4087 ) C3399_=_C4091( C3399 C4091 ) \nC3500_=_C3541( C3500 C3541 ) C3500_=_C3584( C3500 C3584 ) C3500_=_C3807( C3500 C3807 ) C3500_=_C3913( C3500 C3913 ) C3500_=_C3952( C3500 C3952 ) C3500_=_C4034( C3500 C4034 ) \nC3500_=_C4049( C3500 C4049 ) C3500_=_C4069( C3500 C4069 ) C3500_=_C4078( C3500 C4078 ) C3500_=_C4087( C3500 C4087 ) C3500_=_C4091( C3500 C4091 ) C3541_=_C3584( C3541 C3584 ) \nC3541_=_C3807( C3541 C3807 ) C3541_=_C3913( C3541 C3913 ) C3541_=_C3952( C3541 C3952 ) C3541_=_C4034( C3541 C4034 ) C3541_=_C4049( C3541 C4049 ) C3541_=_C4069( C3541 C4069 ) \nC3541_=_C4078( C3541 C4078 ) C3541_=_C4087( C3541 C4087 ) C3541_=_C4091( C3541 C4091 ) C3584_=_C3807( C3584 C3807 ) C3584_=_C3913( C3584 C3913 ) C3584_=_C3952( C3584 C3952 ) \nC3584_=_C4034( C3584 C4034 ) C3584_=_C4049( C3584 C4049 ) C3584_=_C4069( C3584 C4069 ) C3584_=_C4078( C3584 C4078 ) C3584_=_C4087( C3584 C4087 ) C3584_=_C4091( C3584 C4091 ) \nC3807_=_C3913( C3807 C3913 ) C3807_=_C3952( C3807 C3952 ) C3807_=_C4034( C3807 C4034 ) C3807_=_C4049( C3807 C4049 ) C3807_=_C4069( C3807 C4069 ) C3807_=_C4078( C3807 C4078 ) \nC3807_=_C4087( C3807 C4087 ) C3807_=_C4091( C3807 C4091 ) C3849_=_C3912( C3849 C3912 ) C3849_=_C3917( C3849 C3917 ) C3849_=_C3944( C3849 C3944 ) C3849_=_C3999( C3849 C3999 ) \nC3849_=_C4032( C3849 C4032 ) C3849_=_C4068( C3849 C4068 ) C3912_=_C3913( C3912 C3913 ) C3912_=_C3917( C3912 C3917 ) C3912_=_C3944( C3912 C3944 ) C3912_=_C3999( C3912 C3999 ) \nC3912_=_C4032( C3912 C4032 ) C3912_=_C4068( C3912 C4068 ) C3913_=_C3952( C3913 C3952 ) C3913_=_C4034( C3913 C4034 ) C3913_=_C4049( C3913 C4049 ) C3913_=_C4069( C3913 C4069 ) \nC3913_=_C4078( C3913 C4078 ) C3913_=_C4087( C3913 C4087 ) C3913_=_C4091( C3913 C4091 ) C3917_=_C3944( C3917 C3944 ) C3917_=_C3999( C3917 C3999 ) C3917_=_C4032( C3917 C4032 ) \nC3917_=_C4068( C3917 C4068 ) C3944_=_C3999( C3944 C3999 ) C3944_=_C4032( C3944 C4032 ) C3944_=_C4068( C3944 C4068 ) C3952_=_C4034( C3952 C4034 ) C3952_=_C4049( C3952 C4049 ) \nC3952_=_C4069( C3952 C4069 ) C3952_=_C4078( C3952 C4078 ) C3952_=_C4087( C3952 C4087 ) C3952_=_C4091( C3952 C4091 ) C3999_=_C4032( C3999 C4032 ) C3999_=_C4068( C3999 C4068 ) \nC4032_=_C4034( C4032 C4034 ) C4032_=_C4068( C4032 C4068 ) C4034_=_C4049( C4034 C4049 ) C4034_=_C4069( C4034 C4069 ) C4034_=_C4078( C4034 C4078 ) C4034_=_C4087( C4034 C4087 ) \nC4034_=_C4091( C4034 C4091 ) C4049_=_C4069( C4049 C4069 ) C4049_=_C4078( C4049 C4078 ) C4049_=_C4087( C4049 C4087 ) C4049_=_C4091( C4049 C4091 ) C4068_=_C4069( C4068 C4069 ) \nC4069_=_C4078( C4069 C4078 ) C4069_=_C4087( C4069 C4087 ) C4069_=_C4091( C4069 C4091 ) C4078_=_C4087( C4078 C4087 ) C4078_=_C4091( C4078 C4091 ) C4087_=_C4091( C4087 C4091 ) "];104-&gt;150[label="186: C461 C511 C512 C526 C610 \nC686 C702 C758 C791 C795 C920 \nC944 C1003 C1061 C1078 C1080 C1133 \nC1140 C1202 C1207 C1208 C1213 C1215 \nC1225 C1227 C1228 C1229 C1230 C1232 \nC1233 C1237 C1238 C1239 C1240 C1241 \nC1242 C1243 C1244 C1245 C1246 C1247 \nC1248 C1249 C1250 C1252 C1253 C1330 \nC1375 C1535 C1677 C1743 C1745 C1748 \nC1749 C1763 C1776 C1777 C1790 C1975 \nC1995 C1996 C1998 C1999 C2001 C2003 \nC2004 C2005 C2006 C2007 C2008 C2009 \nC2010 C2011 C2012 C2013 C2014 C2068 \nC2069 C2193 C2196 C2201 C2352 C2353 \nC2371 C2389 C2401 C2402 C2403 C2406 \nC2407 C2409 C2410 C2411 C2412 C2413 \nC2414 C2415 C2416 C2417 C2418 C2419 \nC2420 C2421 C2439 C2441 C2494 C2516 \nC2678 C2697 C2806 C2823 C2824 C2825 \nC2826 C2827 C2828 C2829 C2830 C2831 \nC2832 C2833 C2834 C2835 C2836 C2837 \nC2840 C2856 C2857 C2858 C2859 C2860 \nC2861 C2862 C2863 C2864 C2865 C2866 \nC2867 C2868 C2869 C2870 C2871 C2872 \nC2874 C2973 C3010 C3011 C3026 C3027 \nC3028 C3029 C3030 C3031 C3032 C3033 \nC3034 C3035 C3036 C3037 C3091 C3109 \nC3141 C3197 C3210 C3323 C3396 C3399 \nC3500 C3541 C3584 C3807 C3849 C3912 \nC3913 C3917 C3944 C3952 C3999 C4032 \nC4034 C4049 C4068 C4069 C4078 C4087 \nC4091 \n2216: C461_=_C512 ,C461_=_C702 ,C461_=_C1790 ,C461_=_C1975 ,C461_=_C2069 ,\nC461_=_C2193 ,C461_=_C2371 ,C461_=_C2441 ,C461_=_C3011 ,C461_=_C3109 ,C461_=_C3399 ,\nC461_=_C3500 ,C461_=_C3541 ,C461_=_C3584 ,C461_=_C3807 ,C461_=_C3913 ,C461_=_C3952 ,\nC461_=_C4034 ,C461_=_C4049 ,C461_=_C4069 ,C461_=_C4078 ,C461_=_C4087 ,C461_=_C4091 ,\nC511_=_C512 ,C511_=_C1003 ,C511_=_C1225 ,C511_=_C1763 ,C511_=_C2068 ,C511_=_C2439 ,\nC511_=_C2494 ,C511_=_C3010 ,C511_=_C3091 ,C511_=_C3141 ,C511_=_C3197 ,C511_=_C3210 ,\nC511_=_C3323 ,C511_=_C3396 ,C511_=_C3849 ,C511_=_C3912 ,C511_=_C3917 ,C511_=_C3944 ,\nC511_=_C3999 ,C511_=_C4032 ,C511_=_C4068 ,C512_=_C702 ,C512_=_C1790 ,C512_=_C1975 ,\nC512_=_C2069 ,C512_=_C2193 ,C512_=_C2371 ,C512_=_C2441 ,C512_=_C3011 ,C512_=_C3109 ,\nC512_=_C3399 ,C512_=_C3500 ,C512_=_C3541 ,C512_=_C3584 ,C512_=_C3807 ,C512_=_C3913 ,\nC512_=_C3952 ,C512_=_C4034 ,C512_=_C4049 ,C512_=_C4069 ,C512_=_C4078 ,C512_=_C4087 ,\nC512_=_C4091 ,C526_=_C686 ,C526_=_C1061 ,C526_=_C1080 ,C526_=_C1207 ,C526_=_C1375 ,\nC526_=_C1535 ,C526_=_C1743 ,C526_=_C1995 ,C526_=_C1996 ,C526_=_C1998 ,C526_=_C1999 ,\nC526_=_C2001 ,C526_=_C2003 ,C526_=_C2004 ,C526_=_C2005 ,C526_=_C2006 ,C526_=_C2007 ,\nC526_=_C2008 ,C526_=_C2009 ,C526_=_C2010 ,C526_=_C2011 ,C526_=_C2012 ,C526_=_C2013 ,\nC526_=_C2014 ,C610_=_C795 ,C610_=_C920 ,C610_=_C1215 ,C610_=_C1330 ,C610_=_C1749 ,\nC610_=_C2389 ,C610_=_C2516 ,C610_=_C2697 ,C610_=_C2806 ,C610_=_C2973 ,C610_=_C3026 ,\nC610_=_C3027 ,C610_=_C3028 ,C610_=_C3029 ,C610_=_C3030 ,C610_=_C3031 ,C610_=_C3032 ,\nC610_=_C3033 ,C610_=_C3034 ,C610_=_C3035 ,C610_=_C3036 ,C610_=_C3037 ,C686_=_C702 ,\nC686_=_C1061 ,C686_=_C1080 ,C686_=_C1207 ,C686_=_C1375 ,C686_=_C1535 ,C686_=_C1743 ,\nC686_=_C1995 ,C686_=_C1996 ,C686_=_C1998 ,C686_=_C1999 ,C686_=_C2001 ,C686_=_C2003 ,\nC686_=_C2004 ,C686_=_C2005 ,C686_=_C2006 ,C686_=_C2007 ,C686_=_C2008 ,C686_=_C2009 ,\nC686_=_C2010 ,C686_=_C2011 ,C686_=_C2012 ,C686_=_C2013 ,C686_=_C2014 ,C702_=_C1790 ,\nC702_=_C1975 ,C702_=_C2069 ,C702_=_C2193 ,C702_=_C2371 ,C702_=_C2441 ,C702_=_C3011 ,\nC702_=_C3109 ,C702_=_C3399 ,C702_=_C3500 ,C702_=_C3541 ,C702_=_C3584 ,C702_=_C3807 ,\nC702_=_C3913 ,C702_=_C3952 ,C702_=_C4034 ,C702_=_C4049 ,C702_=_C4069 ,C702_=_C4078 ,\nC702_=_C4087 ,C702_=_C4091 ,C758_=_C1078 ,C758_=_C1202 ,C758_=_C1227 ,C758_=_C1228 ,\nC758_=_C1229 ,C758_=_C1230 ,C758_=_C1232 ,C758_=_C1233 ,C758_=_C1237 ,C758_=_C1238 ,\nC758_=_C1239 ,C758_=_C1240 ,C758_=_C1241 ,C758_=_C1242 ,C758_=_C1243 ,C758_=_C1244 ,\nC758_=_C1245 ,C758_=_C1246 ,C758_=_C1247 ,C758_=_C1248 ,C758_=_C1249 ,C758_=_C1250 ,\nC758_=_C1252 ,C758_=_C1253 ,C791_=_C795 ,C791_=_C1213 ,C791_=_C1748 ,C791_=_C1776 ,\nC791_=_C2352 ,C791_=_C2823 ,C791_=_C2824 ,C791_=_C2825 ,C791_=_C2826 ,C791_=_C2827 ,\nC791_=_C2828 ,C791_=_C2829 ,C791_=_C2830 ,C791_=_C2831 ,C791_=_C2832 ,C791_=_C2833 ,\nC791_=_C2834 ,C791_=_C2835 ,C791_=_C2836 ,C791_=_C2837 ,C791_=_C2840 ,C795_=_C920 ,\nC795_=_C1215 ,C795_=_C1330 ,C795_=_C1749 ,C795_=_C2389 ,C795_=_C2516 ,C795_=_C2697 ,\nC795_=_C2806 ,C795_=_C2973 ,C795_=_C3026 ,C795_=_C3027 ,C795_=_C3028 ,C795_=_C3029 ,\nC795_=_C3030 ,C795_=_C3031 ,C795_=_C3032 ,C795_=_C3033 ,C795_=_C3034 ,C795_=_C3035 ,\nC795_=_C3036 ,C795_=_C3037 ,C920_=_C1215 ,C920_=_C1330 ,C920_=_C1749 ,C920_=_C2389 ,\nC920_=_C2516 ,C920_=_C2697 ,C920_=_C2806 ,C920_=_C2973 ,C920_=_C3026 ,C920_=_C3027 ,\nC920_=_C3028 ,C920_=_C3029 ,C920_=_C3030 ,C920_=_C3031 ,C920_=_C3032 ,C920_=_C3033 ,\nC920_=_C3034 ,C920_=_C3035 ,C920_=_C3036 ,C920_=_C3037 ,C944_=_C1140 ,C944_=_C1677 ,\nC944_=_C1777 ,C944_=_C2201 ,C944_=_C2353 ,C944_=_C2678 ,C944_=_C2856 ,C944_=_C2857 ,\nC944_=_C2858 ,C944_=_C2859 ,C944_=_C2860 ,C944_=_C2861 ,C944_=_C2862 ,C944_=_C2863 ,\nC944_=_C2864 ,C944_=_C2865 ,C944_=_C2866 ,C944_=_C2867 ,C944_=_C2868 ,C944_=_C2869 ,\nC944_=_C2870 ,C944_=_C2871 ,C944_=_C2872 ,C944_=_C2874 ,C1003_=_C1225 ,C1003_=_C1763 ,\nC1003_=_C2068 ,C1003_=_C2439 ,C1003_=_C2494 ,C1003_=_C3010 ,C1003_=_C3091 ,C1003_=_C3141 ,\nC1003_=_C3197 ,C1003_=_C3210 ,C1003_=_C3323 ,C1003_=_C3396 ,C1003_=_C3849 ,C1003_=_C3912 ,\nC1003_=_C3917 ,C1003_=_C3944 ,C1003_=_C3999 ,C1003_=_C4032 ,C1003_=_C4068 ,C1061_=_C1080 ,\nC1061_=_C1207 ,C1061_=_C1375 ,C1061_=_C1535 ,C1061_=_C1743 ,C1061_=_C1995 ,C1061_=_C1996 ,\nC1061_=_C1998 ,C1061_=_C1999 ,C1061_=_C2001 ,C1061_=_C2003 ,C1061_=_C2004 ,C1061_=_C2005 ,\nC1061_=_C2006 ,C1061_=_C2007 ,C1061_=_C2008 ,C1061_=_C2009 ,C1061_=_C2010 ,C1061_=_C2011 ,\nC1061_=_C2012 ,C1061_=_C2013 ,C1061_=_C2014 ,C1078_=_C1080 ,C1078_=_C1202 ,C1078_=_C1227 ,\nC1078_=_C1228 ,C1078_=_C1229 ,C1078_=_C1230 ,C1078_=_C1232 ,C1078_=_C1233 ,C1078_=_C1237 ,\nC1078_=_C1238 ,C1078_=_C1239 ,C1078_=_C1240 ,C1078_=_C1241 ,C1078_=_C1242 ,C1078_=_C1243 ,\nC1078_=_C1244 ,C1078_=_C1245 ,C1078_=_C1246 ,C1078_=_C1247 ,C1078_=_C1248 ,C1078_=_C1249 ,\nC1078_=_C1250 ,C1078_=_C1252</w:t>
      </w:r>
    </w:p>
    <w:p>
      <w:pPr>
        <w:pStyle w:val="PreformattedText"/>
        <w:bidi w:val="0"/>
        <w:spacing w:before="0" w:after="0"/>
        <w:jc w:val="left"/>
        <w:rPr/>
      </w:pPr>
      <w:r>
        <w:rPr/>
        <w:t xml:space="preserve"> </w:t>
      </w:r>
      <w:r>
        <w:rPr/>
        <w:t>,C1078_=_C1253 ,C1080_=_C1207 ,C1080_=_C1375 ,C1080_=_C1535 ,\nC1080_=_C1743 ,C1080_=_C1995 ,C1080_=_C1996 ,C1080_=_C1998 ,C1080_=_C1999 ,C1080_=_C2001 ,\nC1080_=_C2003 ,C1080_=_C2004 ,C1080_=_C2005 ,C1080_=_C2006 ,C1080_=_C2007 ,C1080_=_C2008 ,\nC1080_=_C2009 ,C1080_=_C2010 ,C1080_=_C2011 ,C1080_=_C2012 ,C1080_=_C2013 ,C1080_=_C2014 ,\nC1133_=_C1140 ,C1133_=_C1208 ,C1133_=_C1745 ,C1133_=_C2196 ,C1133_=_C2401 ,C1133_=_C2402 ,\nC1133_=_C2403 ,C1133_=_C2406 ,C1133_=_C2407 ,C1133_=_C2409 ,C1133_=_C2410 ,C1133_=_C2411 ,\nC1133_=_C2412 ,C1133_=_C2413 ,C1133_=_C2414 ,C1133_=_C2415 ,C1133_=_C2416 ,C1133_=_C2417 ,\nC1133_=_C2418 ,C1133_=_C2419 ,C1133_=_C2420 ,C1133_=_C2421 ,C1140_=_C1677 ,C1140_=_C1777 ,\nC1140_=_C2201 ,C1140_=_C2353 ,C1140_=_C2678 ,C1140_=_C2856 ,C1140_=_C2857 ,C1140_=_C2858 ,\nC1140_=_C2859 ,C1140_=_C2860 ,C1140_=_C2861 ,C1140_=_C2862 ,C1140_=_C2863 ,C1140_=_C2864 ,\nC1140_=_C2865 ,C1140_=_C2866 ,C1140_=_C2867 ,C1140_=_C2868 ,C1140_=_C2869 ,C1140_=_C2870 ,\nC1140_=_C2871 ,C1140_=_C2872 ,C1140_=_C2874 ,C1202_=_C1207 ,C1202_=_C1208 ,C1202_=_C1213 ,\nC1202_=_C1215 ,C1202_=_C1225 ,C1202_=_C1227 ,C1202_=_C1228 ,C1202_=_C1229 ,C1202_=_C1230 ,\nC1202_=_C1232 ,C1202_=_C1233 ,C1202_=_C1237 ,C1202_=_C1238 ,C1202_=_C1239 ,C1202_=_C1240 ,\nC1202_=_C1241 ,C1202_=_C1242 ,C1202_=_C1243 ,C1202_=_C1244 ,C1202_=_C1245 ,C1202_=_C1246 ,\nC1202_=_C1247 ,C1202_=_C1248 ,C1202_=_C1249 ,C1202_=_C1250 ,C1202_=_C1252 ,C1202_=_C1253 ,\nC1207_=_C1208 ,C1207_=_C1213 ,C1207_=_C1215 ,C1207_=_C1225 ,C1207_=_C1375 ,C1207_=_C1535 ,\nC1207_=_C1743 ,C1207_=_C1995 ,C1207_=_C1996 ,C1207_=_C1998 ,C1207_=_C1999 ,C1207_=_C2001 ,\nC1207_=_C2003 ,C1207_=_C2004 ,C1207_=_C2005 ,C1207_=_C2006 ,C1207_=_C2007 ,C1207_=_C2008 ,\nC1207_=_C2009 ,C1207_=_C2010 ,C1207_=_C2011 ,C1207_=_C2012 ,C1207_=_C2013 ,C1207_=_C2014 ,\nC1208_=_C1213 ,C1208_=_C1215 ,C1208_=_C1225 ,C1208_=_C1745 ,C1208_=_C2196 ,C1208_=_C2401 ,\nC1208_=_C2402 ,C1208_=_C2403 ,C1208_=_C2406 ,C1208_=_C2407 ,C1208_=_C2409 ,C1208_=_C2410 ,\nC1208_=_C2411 ,C1208_=_C2412 ,C1208_=_C2413 ,C1208_=_C2414 ,C1208_=_C2415 ,C1208_=_C2416 ,\nC1208_=_C2417 ,C1208_=_C2418 ,C1208_=_C2419 ,C1208_=_C2420 ,C1208_=_C2421 ,C1213_=_C1215 ,\nC1213_=_C1225 ,C1213_=_C1748 ,C1213_=_C1776 ,C1213_=_C2352 ,C1213_=_C2823 ,C1213_=_C2824 ,\nC1213_=_C2825 ,C1213_=_C2826 ,C1213_=_C2827 ,C1213_=_C2828 ,C1213_=_C2829 ,C1213_=_C2830 ,\nC1213_=_C2831 ,C1213_=_C2832 ,C1213_=_C2833 ,C1213_=_C2834 ,C1213_=_C2835 ,C1213_=_C2836 ,\nC1213_=_C2837 ,C1213_=_C2840 ,C1215_=_C1225 ,C1215_=_C1330 ,C1215_=_C1749 ,C1215_=_C2389 ,\nC1215_=_C2516 ,C1215_=_C2697 ,C1215_=_C2806 ,C1215_=_C2973 ,C1215_=_C3026 ,C1215_=_C3027 ,\nC1215_=_C3028 ,C1215_=_C3029 ,C1215_=_C3030 ,C1215_=_C3031 ,C1215_=_C3032 ,C1215_=_C3033 ,\nC1215_=_C3034 ,C1215_=_C3035 ,C1215_=_C3036 ,C1215_=_C3037 ,C1225_=_C1763 ,C1225_=_C2068 ,\nC1225_=_C2439 ,C1225_=_C2494 ,C1225_=_C3010 ,C1225_=_C3091 ,C1225_=_C3141 ,C1225_=_C3197 ,\nC1225_=_C3210 ,C1225_=_C3323 ,C1225_=_C3396 ,C1225_=_C3849 ,C1225_=_C3912 ,C1225_=_C3917 ,\nC1225_=_C3944 ,C1225_=_C3999 ,C1225_=_C4032 ,C1225_=_C4068 ,C1227_=_C1228 ,C1227_=_C1229 ,\nC1227_=_C1230 ,C1227_=_C1232 ,C1227_=_C1233 ,C1227_=_C1237 ,C1227_=_C1238 ,C1227_=_C1239 ,\nC1227_=_C1240 ,C1227_=_C1241 ,C1227_=_C1242 ,C1227_=_C1243 ,C1227_=_C1244 ,C1227_=_C1245 ,\nC1227_=_C1246 ,C1227_=_C1247 ,C1227_=_C1248 ,C1227_=_C1249 ,C1227_=_C1250 ,C1227_=_C1252 ,\nC1227_=_C1253 ,C1228_=_C1229 ,C1228_=_C1230 ,C1228_=_C1232 ,C1228_=_C1233 ,C1228_=_C1237 ,\nC1228_=_C1238 ,C1228_=_C1239 ,C1228_=_C1240 ,C1228_=_C1241 ,C1228_=_C1242 ,C1228_=_C1243 ,\nC1228_=_C1244 ,C1228_=_C1245 ,C1228_=_C1246 ,C1228_=_C1247 ,C1228_=_C1248 ,C1228_=_C1249 ,\nC1228_=_C1250 ,C1228_=_C1252 ,C1228_=_C1253 ,C1229_=_C1230 ,C1229_=_C1232 ,C1229_=_C1233 ,\nC1229_=_C1237 ,C1229_=_C1238 ,C1229_=_C1239 ,C1229_=_C1240 ,C1229_=_C1241 ,C1229_=_C1242 ,\nC1229_=_C1243 ,C1229_=_C1244 ,C1229_=_C1245 ,C1229_=_C1246 ,C1229_=_C1247 ,C1229_=_C1248 ,\nC1229_=_C1249 ,C1229_=_C1250 ,C1229_=_C1252 ,C1229_=_C1253 ,C1229_=_C1743 ,C1229_=_C1745 ,\nC1229_=_C1748 ,C1229_=_C1749 ,C1229_=_C1763 ,C1230_=_C1232 ,C1230_=_C1233 ,C1230_=_C1237 ,\nC1230_=_C1238 ,C1230_=_C1239 ,C1230_=_C1240 ,C1230_=_C1241 ,C1230_=_C1242 ,C1230_=_C1243 ,\nC1230_=_C1244 ,C1230_=_C1245 ,C1230_=_C1246 ,C1230_=_C1247 ,C1230_=_C1248 ,C1230_=_C1249 ,\nC1230_=_C1250 ,C1230_=_C1252 ,C1230_=_C1253 ,C1232_=_C1233 ,C1232_=_C1237 ,C1232_=_C1238 ,\nC1232_=_C1239 ,C1232_=_C1240 ,C1232_=_C1241 ,C1232_=_C1242 ,C1232_=_C1243 ,C1232_=_C1244 ,\nC1232_=_C1245 ,C1232_=_C1246 ,C1232_=_C1247 ,C1232_=_C1248 ,C1232_=_C1249 ,C1232_=_C1250 ,\nC1232_=_C1252 ,C1232_=_C1253 ,C1232_=_C2352 ,C1232_=_C2353 ,C1232_=_C2371 ,C1233_=_C1237 ,\nC1233_=_C1238 ,C1233_=_C1239 ,C1233_=_C1240 ,C1233_=_C1241 ,C1233_=_C1242 ,C1233_=_C1243 ,\nC1233_=_C1244 ,C1233_=_C1245 ,C1233_=_C1246 ,C1233_=_C1247 ,C1233_=_C1248 ,C1233_=_C1249 ,\nC1233_=_C1250 ,C1233_=_C1252 ,C1233_=_C1253 ,C1237_=_C1238 ,C1237_=_C1239 ,C1237_=_C1240 ,\nC1237_=_C1241 ,C1237_=_C1242 ,C1237_=_C1243 ,C1237_=_C1244 ,C1237_=_C1245 ,C1237_=_C1246 ,\nC1237_=_C1247 ,C1237_=_C1248 ,C1237_=_C1249 ,C1237_=_C1250 ,C1237_=_C1252 ,C1237_=_C1253 ,\nC1237_=_C2003 ,C1237_=_C2410 ,C1237_=_C2823 ,C1237_=_C3027 ,C1237_=_C3091 ,C1238_=_C1239 ,\nC1238_=_C1240 ,C1238_=_C1241 ,C1238_=_C1242 ,C1238_=_C1243 ,C1238_=_C1244 ,C1238_=_C1245 ,\nC1238_=_C1246 ,C1238_=_C1247 ,C1238_=_C1248 ,C1238_=_C1249 ,C1238_=_C1250 ,C1238_=_C1252 ,\nC1238_=_C1253 ,C1238_=_C2411 ,C1238_=_C2860 ,C1239_=_C1240 ,C1239_=_C1241 ,C1239_=_C1242 ,\nC1239_=_C1243 ,C1239_=_C1244 ,C1239_=_C1245 ,C1239_=_C1246 ,C1239_=_C1247 ,C1239_=_C1248 ,\nC1239_=_C1249 ,C1239_=_C1250 ,C1239_=_C1252 ,C1239_=_C1253 ,C1240_=_C1241 ,C1240_=_C1242 ,\nC1240_=_C1243 ,C1240_=_C1244 ,C1240_=_C1245 ,C1240_=_C1246 ,C1240_=_C1247 ,C1240_=_C1248 ,\nC1240_=_C1249 ,C1240_=_C1250 ,C1240_=_C1252 ,C1240_=_C1253 ,C1240_=_C2004 ,C1240_=_C2412 ,\nC1240_=_C2825 ,C1240_=_C3028 ,C1240_=_C3210 ,C1241_=_C1242 ,C1241_=_C1243 ,C1241_=_C1244 ,\nC1241_=_C1245 ,C1241_=_C1246 ,C1241_=_C1247 ,C1241_=_C1248 ,C1241_=_C1249 ,C1241_=_C1250 ,\nC1241_=_C1252 ,C1241_=_C1253 ,C1242_=_C1243 ,C1242_=_C1244 ,C1242_=_C1245 ,C1242_=_C1246 ,\nC1242_=_C1247 ,C1242_=_C1248 ,C1242_=_C1249 ,C1242_=_C1250 ,C1242_=_C1252 ,C1242_=_C1253 ,\nC1242_=_C2006 ,C1242_=_C2414 ,C1242_=_C2826 ,C1242_=_C3030 ,C1242_=_C3323 ,C1243_=_C1244 ,\nC1243_=_C1245 ,C1243_=_C1246 ,C1243_=_C1247 ,C1243_=_C1248 ,C1243_=_C1249 ,C1243_=_C1250 ,\nC1243_=_C1252 ,C1243_=_C1253 ,C1244_=_C1245 ,C1244_=_C1246 ,C1244_=_C1247 ,C1244_=_C1248 ,\nC1244_=_C1249 ,C1244_=_C1250 ,C1244_=_C1252 ,C1244_=_C1253 ,C1245_=_C1246 ,C1245_=_C1247 ,\nC1245_=_C1248 ,C1245_=_C1249 ,C1245_=_C1250 ,C1245_=_C1252 ,C1245_=_C1253 ,C1245_=_C3849 ,\nC1246_=_C1247 ,C1246_=_C1248 ,C1246_=_C1249 ,C1246_=_C1250 ,C1246_=_C1252 ,C1246_=_C1253 ,\nC1247_=_C1248 ,C1247_=_C1249 ,C1247_=_C1250 ,C1247_=_C1252 ,C1247_=_C1253 ,C1248_=_C1249 ,\nC1248_=_C1250 ,C1248_=_C1252 ,C1248_=_C1253 ,C1249_=_C1250 ,C1249_=_C1252 ,C1249_=_C1253 ,\nC1250_=_C1252 ,C1250_=_C1253 ,C1252_=_C1253 ,C1330_=_C1749 ,C1330_=_C2389 ,C1330_=_C2516 ,\nC1330_=_C2697 ,C1330_=_C2806 ,C1330_=_C2973 ,C1330_=_C3026 ,C1330_=_C3027 ,C1330_=_C3028 ,\nC1330_=_C3029 ,C1330_=_C3030 ,C1330_=_C3031 ,C1330_=_C3032 ,C1330_=_C3033 ,C1330_=_C3034 ,\nC1330_=_C3035 ,C1330_=_C3036 ,C1330_=_C3037 ,C1375_=_C1535 ,C1375_=_C1743 ,C1375_=_C1995 ,\nC1375_=_C1996 ,C1375_=_C1998 ,C1375_=_C1999 ,C1375_=_C2001 ,C1375_=_C2003 ,C1375_=_C2004 ,\nC1375_=_C2005 ,C1375_=_C2006 ,C1375_=_C2007 ,C1375_=_C2008 ,C1375_=_C2009 ,C1375_=_C2010 ,\nC1375_=_C2011 ,C1375_=_C2012 ,C1375_=_C2013 ,C1375_=_C2014 ,C1535_=_C1743 ,C1535_=_C1995 ,\nC1535_=_C1996 ,C1535_=_C1998 ,C1535_=_C1999 ,C1535_=_C2001 ,C1535_=_C2003 ,C1535_=_C2004 ,\nC1535_=_C2005 ,C1535_=_C2006 ,C1535_=_C2007 ,C1535_=_C2008 ,C1535_=_C2009 ,C1535_=_C2010 ,\nC1535_=_C2011 ,C1535_=_C2012 ,C1535_=_C2013 ,C1535_=_C2014 ,C1677_=_C1777 ,C1677_=_C2201 ,\nC1677_=_C2353 ,C1677_=_C2678 ,C1677_=_C2856 ,C1677_=_C2857 ,C1677_=_C2858 ,C1677_=_C2859 ,\nC1677_=_C2860 ,C1677_=_C2861 ,C1677_=_C2862 ,C1677_=_C2863 ,C1677_=_C2864 ,C1677_=_C2865 ,\nC1677_=_C2866 ,C1677_=_C2867 ,C1677_=_C2868 ,C1677_=_C2869 ,C1677_=_C2870 ,C1677_=_C2871 ,\nC1677_=_C2872 ,C1677_=_C2874 ,C1743_=_C1745 ,C1743_=_C1748 ,C1743_=_C1749 ,C1743_=_C1763 ,\nC1743_=_C1995 ,C1743_=_C1996 ,C1743_=_C1998 ,C1743_=_C1999 ,C1743_=_C2001 ,C1743_=_C2003 ,\nC1743_=_C2004 ,C1743_=_C2005 ,C1743_=_C2006 ,C1743_=_C2007 ,C1743_=_C2008 ,C1743_=_C2009 ,\nC1743_=_C2010 ,C1743_=_C2011 ,C1743_=_C2012 ,C1743_=_C2013 ,C1743_=_C2014 ,C1745_=_C1748 ,\nC1745_=_C1749 ,C1745_=_C1763 ,C1745_=_C2196 ,C1745_=_C2401 ,C1745_=_C2402 ,C1745_=_C2403 ,\nC1745_=_C2406 ,C1745_=_C2407 ,C1745_=_C2409 ,C1745_=_C2410 ,C1745_=_C2411 ,C1745_=_C2412 ,\nC1745_=_C2413 ,C1745_=_C2414 ,C1745_=_C2415 ,C1745_=_C2416 ,C1745_=_C2417 ,C1745_=_C2418 ,\nC1745_=_C2419 ,C1745_=_C2420 ,C1745_=_C2421 ,C1748_=_C1749 ,C1748_=_C1763 ,C1748_=_C1776 ,\nC1748_=_C2352 ,C1748_=_C2823 ,C1748_=_C2824 ,C1748_=_C2825 ,C1748_=_C2826 ,C1748_=_C2827 ,\nC1748_=_C2828 ,C1748_=_C2829 ,C1748_=_C2830 ,C1748_=_C2831 ,C1748_=_C2832 ,C1748_=_C2833 ,\nC1748_=_C2834 ,C1748_=_C2835 ,C1748_=_C2836 ,C1748_=_C2837 ,C1748_=_C2840 ,C1749_=_C1763 ,\nC1749_=_C2389 ,C1749_=_C2516 ,C1749_=_C2697 ,C1749_=_C2806 ,C1749_=_C2973 ,C1749_=_C3026 ,\nC1749_=_C3027 ,C1749_=_C3028 ,C1749_=_C3029 ,C1749_=_C3030 ,C1749_=_C3031 ,C1749_=_C3032 ,\nC1749_=_C3033 ,C1749_=_C3034 ,C1749_=_C3035 ,C1749_=_C3036 ,C1749_=_C3037 ,C1763_=_C2068 ,\nC1763_=_C2439 ,C1763_=_C2494 ,C1763_=_C3010 ,C1763_=_C3091 ,C1763_=_C3141 ,C1763_=_C3197 ,\nC1763_=_C3210 ,C1763_=_C3323 ,C1763_=_C3396 ,C1763_=_C3849 ,C1763_=_C3912 ,C1763_=_C3917 ,\nC1763_=_C3944 ,C1763_=_C3999 ,C1763_=_C4032 ,C1763_=_C4068 ,C1776_=_C1777 ,C1776_=_C1790 ,\nC1776_=_C2352 ,C1776_=_C2823 ,C1776_=_C2824 ,C1776_=_C2825 ,C1776_=_C2826 ,C1776_=_C2827 ,\nC1776_=_C2828 ,C1776_=_C2829 ,C1776_=_C2830 ,C1776_=_C2831 ,C1776_=_C2832 ,C1776_=_C2833</w:t>
      </w:r>
    </w:p>
    <w:p>
      <w:pPr>
        <w:pStyle w:val="PreformattedText"/>
        <w:bidi w:val="0"/>
        <w:spacing w:before="0" w:after="0"/>
        <w:jc w:val="left"/>
        <w:rPr/>
      </w:pPr>
      <w:r>
        <w:rPr/>
        <w:t xml:space="preserve"> </w:t>
      </w:r>
      <w:r>
        <w:rPr/>
        <w:t>,\nC1776_=_C2834 ,C1776_=_C2835 ,C1776_=_C2836 ,C1776_=_C2837 ,C1776_=_C2840 ,C1777_=_C1790 ,\nC1777_=_C2201 ,C1777_=_C2353 ,C1777_=_C2678 ,C1777_=_C2856 ,C1777_=_C2857 ,C1777_=_C2858 ,\nC1777_=_C2859 ,C1777_=_C2860 ,C1777_=_C2861 ,C1777_=_C2862 ,C1777_=_C2863 ,C1777_=_C2864 ,\nC1777_=_C2865 ,C1777_=_C2866 ,C1777_=_C2867 ,C1777_=_C2868 ,C1777_=_C2869 ,C1777_=_C2870 ,\nC1777_=_C2871 ,C1777_=_C2872 ,C1777_=_C2874 ,C1790_=_C1975 ,C1790_=_C2069 ,C1790_=_C2193 ,\nC1790_=_C2371 ,C1790_=_C2441 ,C1790_=_C3011 ,C1790_=_C3109 ,C1790_=_C3399 ,C1790_=_C3500 ,\nC1790_=_C3541 ,C1790_=_C3584 ,C1790_=_C3807 ,C1790_=_C3913 ,C1790_=_C3952 ,C1790_=_C4034 ,\nC1790_=_C4049 ,C1790_=_C4069 ,C1790_=_C4078 ,C1790_=_C4087 ,C1790_=_C4091 ,C1975_=_C2069 ,\nC1975_=_C2193 ,C1975_=_C2371 ,C1975_=_C2441 ,C1975_=_C3011 ,C1975_=_C3109 ,C1975_=_C3399 ,\nC1975_=_C3500 ,C1975_=_C3541 ,C1975_=_C3584 ,C1975_=_C3807 ,C1975_=_C3913 ,C1975_=_C3952 ,\nC1975_=_C4034 ,C1975_=_C4049 ,C1975_=_C4069 ,C1975_=_C4078 ,C1975_=_C4087 ,C1975_=_C4091 ,\nC1995_=_C1996 ,C1995_=_C1998 ,C1995_=_C1999 ,C1995_=_C2001 ,C1995_=_C2003 ,C1995_=_C2004 ,\nC1995_=_C2005 ,C1995_=_C2006 ,C1995_=_C2007 ,C1995_=_C2008 ,C1995_=_C2009 ,C1995_=_C2010 ,\nC1995_=_C2011 ,C1995_=_C2012 ,C1995_=_C2013 ,C1995_=_C2014 ,C1996_=_C1998 ,C1996_=_C1999 ,\nC1996_=_C2001 ,C1996_=_C2003 ,C1996_=_C2004 ,C1996_=_C2005 ,C1996_=_C2006 ,C1996_=_C2007 ,\nC1996_=_C2008 ,C1996_=_C2009 ,C1996_=_C2010 ,C1996_=_C2011 ,C1996_=_C2012 ,C1996_=_C2013 ,\nC1996_=_C2014 ,C1998_=_C1999 ,C1998_=_C2001 ,C1998_=_C2003 ,C1998_=_C2004 ,C1998_=_C2005 ,\nC1998_=_C2006 ,C1998_=_C2007 ,C1998_=_C2008 ,C1998_=_C2009 ,C1998_=_C2010 ,C1998_=_C2011 ,\nC1998_=_C2012 ,C1998_=_C2013 ,C1998_=_C2014 ,C1999_=_C2001 ,C1999_=_C2003 ,C1999_=_C2004 ,\nC1999_=_C2005 ,C1999_=_C2006 ,C1999_=_C2007 ,C1999_=_C2008 ,C1999_=_C2009 ,C1999_=_C2010 ,\nC1999_=_C2011 ,C1999_=_C2012 ,C1999_=_C2013 ,C1999_=_C2014 ,C2001_=_C2003 ,C2001_=_C2004 ,\nC2001_=_C2005 ,C2001_=_C2006 ,C2001_=_C2007 ,C2001_=_C2008 ,C2001_=_C2009 ,C2001_=_C2010 ,\nC2001_=_C2011 ,C2001_=_C2012 ,C2001_=_C2013 ,C2001_=_C2014 ,C2001_=_C3010 ,C2001_=_C3011 ,\nC2003_=_C2004 ,C2003_=_C2005 ,C2003_=_C2006 ,C2003_=_C2007 ,C2003_=_C2008 ,C2003_=_C2009 ,\nC2003_=_C2010 ,C2003_=_C2011 ,C2003_=_C2012 ,C2003_=_C2013 ,C2003_=_C2014 ,C2003_=_C2410 ,\nC2003_=_C2823 ,C2003_=_C3027 ,C2003_=_C3091 ,C2004_=_C2005 ,C2004_=_C2006 ,C2004_=_C2007 ,\nC2004_=_C2008 ,C2004_=_C2009 ,C2004_=_C2010 ,C2004_=_C2011 ,C2004_=_C2012 ,C2004_=_C2013 ,\nC2004_=_C2014 ,C2004_=_C2412 ,C2004_=_C2825 ,C2004_=_C3028 ,C2004_=_C3210 ,C2005_=_C2006 ,\nC2005_=_C2007 ,C2005_=_C2008 ,C2005_=_C2009 ,C2005_=_C2010 ,C2005_=_C2011 ,C2005_=_C2012 ,\nC2005_=_C2013 ,C2005_=_C2014 ,C2006_=_C2007 ,C2006_=_C2008 ,C2006_=_C2009 ,C2006_=_C2010 ,\nC2006_=_C2011 ,C2006_=_C2012 ,C2006_=_C2013 ,C2006_=_C2014 ,C2006_=_C2414 ,C2006_=_C2826 ,\nC2006_=_C3030 ,C2006_=_C3323 ,C2007_=_C2008 ,C2007_=_C2009 ,C2007_=_C2010 ,C2007_=_C2011 ,\nC2007_=_C2012 ,C2007_=_C2013 ,C2007_=_C2014 ,C2008_=_C2009 ,C2008_=_C2010 ,C2008_=_C2011 ,\nC2008_=_C2012 ,C2008_=_C2013 ,C2008_=_C2014 ,C2009_=_C2010 ,C2009_=_C2011 ,C2009_=_C2012 ,\nC2009_=_C2013 ,C2009_=_C2014 ,C2010_=_C2011 ,C2010_=_C2012 ,C2010_=_C2013 ,C2010_=_C2014 ,\nC2010_=_C2868 ,C2011_=_C2012 ,C2011_=_C2013 ,C2011_=_C2014 ,C2012_=_C2013 ,C2012_=_C2014 ,\nC2013_=_C2014 ,C2013_=_C2837 ,C2013_=_C2872 ,C2013_=_C4087 ,C2068_=_C2069 ,C2068_=_C2439 ,\nC2068_=_C2494 ,C2068_=_C3010 ,C2068_=_C3091 ,C2068_=_C3141 ,C2068_=_C3197 ,C2068_=_C3210 ,\nC2068_=_C3323 ,C2068_=_C3396 ,C2068_=_C3849 ,C2068_=_C3912 ,C2068_=_C3917 ,C2068_=_C3944 ,\nC2068_=_C3999 ,C2068_=_C4032 ,C2068_=_C4068 ,C2069_=_C2193 ,C2069_=_C2371 ,C2069_=_C2441 ,\nC2069_=_C3011 ,C2069_=_C3109 ,C2069_=_C3399 ,C2069_=_C3500 ,C2069_=_C3541 ,C2069_=_C3584 ,\nC2069_=_C3807 ,C2069_=_C3913 ,C2069_=_C3952 ,C2069_=_C4034 ,C2069_=_C4049 ,C2069_=_C4069 ,\nC2069_=_C4078 ,C2069_=_C4087 ,C2069_=_C4091 ,C2193_=_C2371 ,C2193_=_C2441 ,C2193_=_C3011 ,\nC2193_=_C3109 ,C2193_=_C3399 ,C2193_=_C3500 ,C2193_=_C3541 ,C2193_=_C3584 ,C2193_=_C3807 ,\nC2193_=_C3913 ,C2193_=_C3952 ,C2193_=_C4034 ,C2193_=_C4049 ,C2193_=_C4069 ,C2193_=_C4078 ,\nC2193_=_C4087 ,C2193_=_C4091 ,C2196_=_C2201 ,C2196_=_C2401 ,C2196_=_C2402 ,C2196_=_C2403 ,\nC2196_=_C2406 ,C2196_=_C2407 ,C2196_=_C2409 ,C2196_=_C2410 ,C2196_=_C2411 ,C2196_=_C2412 ,\nC2196_=_C2413 ,C2196_=_C2414 ,C2196_=_C2415 ,C2196_=_C2416 ,C2196_=_C2417 ,C2196_=_C2418 ,\nC2196_=_C2419 ,C2196_=_C2420 ,C2196_=_C2421 ,C2201_=_C2353 ,C2201_=_C2678 ,C2201_=_C2856 ,\nC2201_=_C2857 ,C2201_=_C2858 ,C2201_=_C2859 ,C2201_=_C2860 ,C2201_=_C2861 ,C2201_=_C2862 ,\nC2201_=_C2863 ,C2201_=_C2864 ,C2201_=_C2865 ,C2201_=_C2866 ,C2201_=_C2867 ,C2201_=_C2868 ,\nC2201_=_C2869 ,C2201_=_C2870 ,C2201_=_C2871 ,C2201_=_C2872 ,C2201_=_C2874 ,C2352_=_C2353 ,\nC2352_=_C2371 ,C2352_=_C2823 ,C2352_=_C2824 ,C2352_=_C2825 ,C2352_=_C2826 ,C2352_=_C2827 ,\nC2352_=_C2828 ,C2352_=_C2829 ,C2352_=_C2830 ,C2352_=_C2831 ,C2352_=_C2832 ,C2352_=_C2833 ,\nC2352_=_C2834 ,C2352_=_C2835 ,C2352_=_C2836 ,C2352_=_C2837 ,C2352_=_C2840 ,C2353_=_C2371 ,\nC2353_=_C2678 ,C2353_=_C2856 ,C2353_=_C2857 ,C2353_=_C2858 ,C2353_=_C2859 ,C2353_=_C2860 ,\nC2353_=_C2861 ,C2353_=_C2862 ,C2353_=_C2863 ,C2353_=_C2864 ,C2353_=_C2865 ,C2353_=_C2866 ,\nC2353_=_C2867 ,C2353_=_C2868 ,C2353_=_C2869 ,C2353_=_C2870 ,C2353_=_C2871 ,C2353_=_C2872 ,\nC2353_=_C2874 ,C2371_=_C2441 ,C2371_=_C3011 ,C2371_=_C3109 ,C2371_=_C3399 ,C2371_=_C3500 ,\nC2371_=_C3541 ,C2371_=_C3584 ,C2371_=_C3807 ,C2371_=_C3913 ,C2371_=_C3952 ,C2371_=_C4034 ,\nC2371_=_C4049 ,C2371_=_C4069 ,C2371_=_C4078 ,C2371_=_C4087 ,C2371_=_C4091 ,C2389_=_C2516 ,\nC2389_=_C2697 ,C2389_=_C2806 ,C2389_=_C2973 ,C2389_=_C3026 ,C2389_=_C3027 ,C2389_=_C3028 ,\nC2389_=_C3029 ,C2389_=_C3030 ,C2389_=_C3031 ,C2389_=_C3032 ,C2389_=_C3033 ,C2389_=_C3034 ,\nC2389_=_C3035 ,C2389_=_C3036 ,C2389_=_C3037 ,C2401_=_C2402 ,C2401_=_C2403 ,C2401_=_C2406 ,\nC2401_=_C2407 ,C2401_=_C2409 ,C2401_=_C2410 ,C2401_=_C2411 ,C2401_=_C2412 ,C2401_=_C2413 ,\nC2401_=_C2414 ,C2401_=_C2415 ,C2401_=_C2416 ,C2401_=_C2417 ,C2401_=_C2418 ,C2401_=_C2419 ,\nC2401_=_C2420 ,C2401_=_C2421 ,C2401_=_C2516 ,C2402_=_C2403 ,C2402_=_C2406 ,C2402_=_C2407 ,\nC2402_=_C2409 ,C2402_=_C2410 ,C2402_=_C2411 ,C2402_=_C2412 ,C2402_=_C2413 ,C2402_=_C2414 ,\nC2402_=_C2415 ,C2402_=_C2416 ,C2402_=_C2417 ,C2402_=_C2418 ,C2402_=_C2419 ,C2402_=_C2420 ,\nC2402_=_C2421 ,C2402_=_C2678 ,C2403_=_C2406 ,C2403_=_C2407 ,C2403_=_C2409 ,C2403_=_C2410 ,\nC2403_=_C2411 ,C2403_=_C2412 ,C2403_=_C2413 ,C2403_=_C2414 ,C2403_=_C2415 ,C2403_=_C2416 ,\nC2403_=_C2417 ,C2403_=_C2418 ,C2403_=_C2419 ,C2403_=_C2420 ,C2403_=_C2421 ,C2403_=_C2806 ,\nC2406_=_C2407 ,C2406_=_C2409 ,C2406_=_C2410 ,C2406_=_C2411 ,C2406_=_C2412 ,C2406_=_C2413 ,\nC2406_=_C2414 ,C2406_=_C2415 ,C2406_=_C2416 ,C2406_=_C2417 ,C2406_=_C2418 ,C2406_=_C2419 ,\nC2406_=_C2420 ,C2406_=_C2421 ,C2406_=_C2856 ,C2407_=_C2409 ,C2407_=_C2410 ,C2407_=_C2411 ,\nC2407_=_C2412 ,C2407_=_C2413 ,C2407_=_C2414 ,C2407_=_C2415 ,C2407_=_C2416 ,C2407_=_C2417 ,\nC2407_=_C2418 ,C2407_=_C2419 ,C2407_=_C2420 ,C2407_=_C2421 ,C2407_=_C2858 ,C2409_=_C2410 ,\nC2409_=_C2411 ,C2409_=_C2412 ,C2409_=_C2413 ,C2409_=_C2414 ,C2409_=_C2415 ,C2409_=_C2416 ,\nC2409_=_C2417 ,C2409_=_C2418 ,C2409_=_C2419 ,C2409_=_C2420 ,C2409_=_C2421 ,C2409_=_C3026 ,\nC2410_=_C2411 ,C2410_=_C2412 ,C2410_=_C2413 ,C2410_=_C2414 ,C2410_=_C2415 ,C2410_=_C2416 ,\nC2410_=_C2417 ,C2410_=_C2418 ,C2410_=_C2419 ,C2410_=_C2420 ,C2410_=_C2421 ,C2410_=_C2823 ,\nC2410_=_C3027 ,C2410_=_C3091 ,C2411_=_C2412 ,C2411_=_C2413 ,C2411_=_C2414 ,C2411_=_C2415 ,\nC2411_=_C2416 ,C2411_=_C2417 ,C2411_=_C2418 ,C2411_=_C2419 ,C2411_=_C2420 ,C2411_=_C2421 ,\nC2411_=_C2860 ,C2412_=_C2413 ,C2412_=_C2414 ,C2412_=_C2415 ,C2412_=_C2416 ,C2412_=_C2417 ,\nC2412_=_C2418 ,C2412_=_C2419 ,C2412_=_C2420 ,C2412_=_C2421 ,C2412_=_C2825 ,C2412_=_C3028 ,\nC2412_=_C3210 ,C2413_=_C2414 ,C2413_=_C2415 ,C2413_=_C2416 ,C2413_=_C2417 ,C2413_=_C2418 ,\nC2413_=_C2419 ,C2413_=_C2420 ,C2413_=_C2421 ,C2413_=_C3029 ,C2414_=_C2415 ,C2414_=_C2416 ,\nC2414_=_C2417 ,C2414_=_C2418 ,C2414_=_C2419 ,C2414_=_C2420 ,C2414_=_C2421 ,C2414_=_C2826 ,\nC2414_=_C3030 ,C2414_=_C3323 ,C2415_=_C2416 ,C2415_=_C2417 ,C2415_=_C2418 ,C2415_=_C2419 ,\nC2415_=_C2420 ,C2415_=_C2421 ,C2415_=_C3033 ,C2416_=_C2417 ,C2416_=_C2418 ,C2416_=_C2419 ,\nC2416_=_C2420 ,C2416_=_C2421 ,C2416_=_C2866 ,C2417_=_C2418 ,C2417_=_C2419 ,C2417_=_C2420 ,\nC2417_=_C2421 ,C2417_=_C2870 ,C2418_=_C2419 ,C2418_=_C2420 ,C2418_=_C2421 ,C2418_=_C3034 ,\nC2419_=_C2420 ,C2419_=_C2421 ,C2419_=_C3035 ,C2420_=_C2421 ,C2420_=_C3036 ,C2421_=_C2871 ,\nC2439_=_C2441 ,C2439_=_C2494 ,C2439_=_C3010 ,C2439_=_C3091 ,C2439_=_C3141 ,C2439_=_C3197 ,\nC2439_=_C3210 ,C2439_=_C3323 ,C2439_=_C3396 ,C2439_=_C3849 ,C2439_=_C3912 ,C2439_=_C3917 ,\nC2439_=_C3944 ,C2439_=_C3999 ,C2439_=_C4032 ,C2439_=_C4068 ,C2441_=_C3011 ,C2441_=_C3109 ,\nC2441_=_C3399 ,C2441_=_C3500 ,C2441_=_C3541 ,C2441_=_C3584 ,C2441_=_C3807 ,C2441_=_C3913 ,\nC2441_=_C3952 ,C2441_=_C4034 ,C2441_=_C4049 ,C2441_=_C4069 ,C2441_=_C4078 ,C2441_=_C4087 ,\nC2441_=_C4091 ,C2494_=_C3010 ,C2494_=_C3091 ,C2494_=_C3141 ,C2494_=_C3197 ,C2494_=_C3210 ,\nC2494_=_C3323 ,C2494_=_C3396 ,C2494_=_C3849 ,C2494_=_C3912 ,C2494_=_C3917 ,C2494_=_C3944 ,\nC2494_=_C3999 ,C2494_=_C4032 ,C2494_=_C4068 ,C2516_=_C2697 ,C2516_=_C2806 ,C2516_=_C2973 ,\nC2516_=_C3026 ,C2516_=_C3027 ,C2516_=_C3028 ,C2516_=_C3029 ,C2516_=_C3030 ,C2516_=_C3031 ,\nC2516_=_C3032 ,C2516_=_C3033 ,C2516_=_C3034 ,C2516_=_C3035 ,C2516_=_C3036 ,C2516_=_C3037 ,\nC2678_=_C2856 ,C2678_=_C2857 ,C2678_=_C2858 ,C2678_=_C2859 ,C2678_=_C2860 ,C2678_=_C2861 ,\nC2678_=_C2862 ,C2678_=_C2863 ,C2678_=_C2864 ,C2678_=_C2865 ,C2678_=_C2866 ,C2678_=_C2867 ,\nC2678_=_C2868 ,C2678_=_C2869 ,C2678_=_C2870 ,C2678_=_C2871 ,C2678_=_C2872 ,C2678_=_C2874 ,\nC2697_=_C2806 ,C2697_=_C2973 ,C2697_=_C3026 ,C2697_=_C3027 ,C2697_=_C3028 ,C2697_=_C3029 ,\nC2697_=_C3030 ,C2697_=_C3031 ,C2697_=_C3032 ,C2697_=_C3033</w:t>
      </w:r>
    </w:p>
    <w:p>
      <w:pPr>
        <w:pStyle w:val="PreformattedText"/>
        <w:bidi w:val="0"/>
        <w:spacing w:before="0" w:after="0"/>
        <w:jc w:val="left"/>
        <w:rPr/>
      </w:pPr>
      <w:r>
        <w:rPr/>
        <w:t xml:space="preserve"> </w:t>
      </w:r>
      <w:r>
        <w:rPr/>
        <w:t>,C2697_=_C3034 ,C2697_=_C3035 ,\nC2697_=_C3036 ,C2697_=_C3037 ,C2806_=_C2973 ,C2806_=_C3026 ,C2806_=_C3027 ,C2806_=_C3028 ,\nC2806_=_C3029 ,C2806_=_C3030 ,C2806_=_C3031 ,C2806_=_C3032 ,C2806_=_C3033 ,C2806_=_C3034 ,\nC2806_=_C3035 ,C2806_=_C3036 ,C2806_=_C3037 ,C2823_=_C2824 ,C2823_=_C2825 ,C2823_=_C2826 ,\nC2823_=_C2827 ,C2823_=_C2828 ,C2823_=_C2829 ,C2823_=_C2830 ,C2823_=_C2831 ,C2823_=_C2832 ,\nC2823_=_C2833 ,C2823_=_C2834 ,C2823_=_C2835 ,C2823_=_C2836 ,C2823_=_C2837 ,C2823_=_C2840 ,\nC2823_=_C3027 ,C2823_=_C3091 ,C2824_=_C2825 ,C2824_=_C2826 ,C2824_=_C2827 ,C2824_=_C2828 ,\nC2824_=_C2829 ,C2824_=_C2830 ,C2824_=_C2831 ,C2824_=_C2832 ,C2824_=_C2833 ,C2824_=_C2834 ,\nC2824_=_C2835 ,C2824_=_C2836 ,C2824_=_C2837 ,C2824_=_C2840 ,C2824_=_C2859 ,C2824_=_C3109 ,\nC2825_=_C2826 ,C2825_=_C2827 ,C2825_=_C2828 ,C2825_=_C2829 ,C2825_=_C2830 ,C2825_=_C2831 ,\nC2825_=_C2832 ,C2825_=_C2833 ,C2825_=_C2834 ,C2825_=_C2835 ,C2825_=_C2836 ,C2825_=_C2837 ,\nC2825_=_C2840 ,C2825_=_C3028 ,C2825_=_C3210 ,C2826_=_C2827 ,C2826_=_C2828 ,C2826_=_C2829 ,\nC2826_=_C2830 ,C2826_=_C2831 ,C2826_=_C2832 ,C2826_=_C2833 ,C2826_=_C2834 ,C2826_=_C2835 ,\nC2826_=_C2836 ,C2826_=_C2837 ,C2826_=_C2840 ,C2826_=_C3030 ,C2826_=_C3323 ,C2827_=_C2828 ,\nC2827_=_C2829 ,C2827_=_C2830 ,C2827_=_C2831 ,C2827_=_C2832 ,C2827_=_C2833 ,C2827_=_C2834 ,\nC2827_=_C2835 ,C2827_=_C2836 ,C2827_=_C2837 ,C2827_=_C2840 ,C2828_=_C2829 ,C2828_=_C2830 ,\nC2828_=_C2831 ,C2828_=_C2832 ,C2828_=_C2833 ,C2828_=_C2834 ,C2828_=_C2835 ,C2828_=_C2836 ,\nC2828_=_C2837 ,C2828_=_C2840 ,C2829_=_C2830 ,C2829_=_C2831 ,C2829_=_C2832 ,C2829_=_C2833 ,\nC2829_=_C2834 ,C2829_=_C2835 ,C2829_=_C2836 ,C2829_=_C2837 ,C2829_=_C2840 ,C2829_=_C2863 ,\nC2829_=_C3500 ,C2830_=_C2831 ,C2830_=_C2832 ,C2830_=_C2833 ,C2830_=_C2834 ,C2830_=_C2835 ,\nC2830_=_C2836 ,C2830_=_C2837 ,C2830_=_C2840 ,C2831_=_C2832 ,C2831_=_C2833 ,C2831_=_C2834 ,\nC2831_=_C2835 ,C2831_=_C2836 ,C2831_=_C2837 ,C2831_=_C2840 ,C2831_=_C2864 ,C2831_=_C3541 ,\nC2832_=_C2833 ,C2832_=_C2834 ,C2832_=_C2835 ,C2832_=_C2836 ,C2832_=_C2837 ,C2832_=_C2840 ,\nC2833_=_C2834 ,C2833_=_C2835 ,C2833_=_C2836 ,C2833_=_C2837 ,C2833_=_C2840 ,C2834_=_C2835 ,\nC2834_=_C2836 ,C2834_=_C2837 ,C2834_=_C2840 ,C2835_=_C2836 ,C2835_=_C2837 ,C2835_=_C2840 ,\nC2835_=_C2867 ,C2835_=_C3807 ,C2836_=_C2837 ,C2836_=_C2840 ,C2837_=_C2840 ,C2837_=_C2872 ,\nC2837_=_C4087 ,C2856_=_C2857 ,C2856_=_C2858 ,C2856_=_C2859 ,C2856_=_C2860 ,C2856_=_C2861 ,\nC2856_=_C2862 ,C2856_=_C2863 ,C2856_=_C2864 ,C2856_=_C2865 ,C2856_=_C2866 ,C2856_=_C2867 ,\nC2856_=_C2868 ,C2856_=_C2869 ,C2856_=_C2870 ,C2856_=_C2871 ,C2856_=_C2872 ,C2856_=_C2874 ,\nC2857_=_C2858 ,C2857_=_C2859 ,C2857_=_C2860 ,C2857_=_C2861 ,C2857_=_C2862 ,C2857_=_C2863 ,\nC2857_=_C2864 ,C2857_=_C2865 ,C2857_=_C2866 ,C2857_=_C2867 ,C2857_=_C2868 ,C2857_=_C2869 ,\nC2857_=_C2870 ,C2857_=_C2871 ,C2857_=_C2872 ,C2857_=_C2874 ,C2858_=_C2859 ,C2858_=_C2860 ,\nC2858_=_C2861 ,C2858_=_C2862 ,C2858_=_C2863 ,C2858_=_C2864 ,C2858_=_C2865 ,C2858_=_C2866 ,\nC2858_=_C2867 ,C2858_=_C2868 ,C2858_=_C2869 ,C2858_=_C2870 ,C2858_=_C2871 ,C2858_=_C2872 ,\nC2858_=_C2874 ,C2859_=_C2860 ,C2859_=_C2861 ,C2859_=_C2862 ,C2859_=_C2863 ,C2859_=_C2864 ,\nC2859_=_C2865 ,C2859_=_C2866 ,C2859_=_C2867 ,C2859_=_C2868 ,C2859_=_C2869 ,C2859_=_C2870 ,\nC2859_=_C2871 ,C2859_=_C2872 ,C2859_=_C2874 ,C2859_=_C3109 ,C2860_=_C2861 ,C2860_=_C2862 ,\nC2860_=_C2863 ,C2860_=_C2864 ,C2860_=_C2865 ,C2860_=_C2866 ,C2860_=_C2867 ,C2860_=_C2868 ,\nC2860_=_C2869 ,C2860_=_C2870 ,C2860_=_C2871 ,C2860_=_C2872 ,C2860_=_C2874 ,C2861_=_C2862 ,\nC2861_=_C2863 ,C2861_=_C2864 ,C2861_=_C2865 ,C2861_=_C2866 ,C2861_=_C2867 ,C2861_=_C2868 ,\nC2861_=_C2869 ,C2861_=_C2870 ,C2861_=_C2871 ,C2861_=_C2872 ,C2861_=_C2874 ,C2862_=_C2863 ,\nC2862_=_C2864 ,C2862_=_C2865 ,C2862_=_C2866 ,C2862_=_C2867 ,C2862_=_C2868 ,C2862_=_C2869 ,\nC2862_=_C2870 ,C2862_=_C2871 ,C2862_=_C2872 ,C2862_=_C2874 ,C2863_=_C2864 ,C2863_=_C2865 ,\nC2863_=_C2866 ,C2863_=_C2867 ,C2863_=_C2868 ,C2863_=_C2869 ,C2863_=_C2870 ,C2863_=_C2871 ,\nC2863_=_C2872 ,C2863_=_C2874 ,C2863_=_C3500 ,C2864_=_C2865 ,C2864_=_C2866 ,C2864_=_C2867 ,\nC2864_=_C2868 ,C2864_=_C2869 ,C2864_=_C2870 ,C2864_=_C2871 ,C2864_=_C2872 ,C2864_=_C2874 ,\nC2864_=_C3541 ,C2865_=_C2866 ,C2865_=_C2867 ,C2865_=_C2868 ,C2865_=_C2869 ,C2865_=_C2870 ,\nC2865_=_C2871 ,C2865_=_C2872 ,C2865_=_C2874 ,C2866_=_C2867 ,C2866_=_C2868 ,C2866_=_C2869 ,\nC2866_=_C2870 ,C2866_=_C2871 ,C2866_=_C2872 ,C2866_=_C2874 ,C2867_=_C2868 ,C2867_=_C2869 ,\nC2867_=_C2870 ,C2867_=_C2871 ,C2867_=_C2872 ,C2867_=_C2874 ,C2867_=_C3807 ,C2868_=_C2869 ,\nC2868_=_C2870 ,C2868_=_C2871 ,C2868_=_C2872 ,C2868_=_C2874 ,C2869_=_C2870 ,C2869_=_C2871 ,\nC2869_=_C2872 ,C2869_=_C2874 ,C2870_=_C2871 ,C2870_=_C2872 ,C2870_=_C2874 ,C2871_=_C2872 ,\nC2871_=_C2874 ,C2872_=_C2874 ,C2872_=_C4087 ,C2973_=_C3026 ,C2973_=_C3027 ,C2973_=_C3028 ,\nC2973_=_C3029 ,C2973_=_C3030 ,C2973_=_C3031 ,C2973_=_C3032 ,C2973_=_C3033 ,C2973_=_C3034 ,\nC2973_=_C3035 ,C2973_=_C3036 ,C2973_=_C3037 ,C3010_=_C3011 ,C3010_=_C3091 ,C3010_=_C3141 ,\nC3010_=_C3197 ,C3010_=_C3210 ,C3010_=_C3323 ,C3010_=_C3396 ,C3010_=_C3849 ,C3010_=_C3912 ,\nC3010_=_C3917 ,C3010_=_C3944 ,C3010_=_C3999 ,C3010_=_C4032 ,C3010_=_C4068 ,C3011_=_C3109 ,\nC3011_=_C3399 ,C3011_=_C3500 ,C3011_=_C3541 ,C3011_=_C3584 ,C3011_=_C3807 ,C3011_=_C3913 ,\nC3011_=_C3952 ,C3011_=_C4034 ,C3011_=_C4049 ,C3011_=_C4069 ,C3011_=_C4078 ,C3011_=_C4087 ,\nC3011_=_C4091 ,C3026_=_C3027 ,C3026_=_C3028 ,C3026_=_C3029 ,C3026_=_C3030 ,C3026_=_C3031 ,\nC3026_=_C3032 ,C3026_=_C3033 ,C3026_=_C3034 ,C3026_=_C3035 ,C3026_=_C3036 ,C3026_=_C3037 ,\nC3027_=_C3028 ,C3027_=_C3029 ,C3027_=_C3030 ,C3027_=_C3031 ,C3027_=_C3032 ,C3027_=_C3033 ,\nC3027_=_C3034 ,C3027_=_C3035 ,C3027_=_C3036 ,C3027_=_C3037 ,C3027_=_C3091 ,C3028_=_C3029 ,\nC3028_=_C3030 ,C3028_=_C3031 ,C3028_=_C3032 ,C3028_=_C3033 ,C3028_=_C3034 ,C3028_=_C3035 ,\nC3028_=_C3036 ,C3028_=_C3037 ,C3028_=_C3210 ,C3029_=_C3030 ,C3029_=_C3031 ,C3029_=_C3032 ,\nC3029_=_C3033 ,C3029_=_C3034 ,C3029_=_C3035 ,C3029_=_C3036 ,C3029_=_C3037 ,C3030_=_C3031 ,\nC3030_=_C3032 ,C3030_=_C3033 ,C3030_=_C3034 ,C3030_=_C3035 ,C3030_=_C3036 ,C3030_=_C3037 ,\nC3030_=_C3323 ,C3031_=_C3032 ,C3031_=_C3033 ,C3031_=_C3034 ,C3031_=_C3035 ,C3031_=_C3036 ,\nC3031_=_C3037 ,C3032_=_C3033 ,C3032_=_C3034 ,C3032_=_C3035 ,C3032_=_C3036 ,C3032_=_C3037 ,\nC3033_=_C3034 ,C3033_=_C3035 ,C3033_=_C3036 ,C3033_=_C3037 ,C3034_=_C3035 ,C3034_=_C3036 ,\nC3034_=_C3037 ,C3035_=_C3036 ,C3035_=_C3037 ,C3036_=_C3037 ,C3091_=_C3141 ,C3091_=_C3197 ,\nC3091_=_C3210 ,C3091_=_C3323 ,C3091_=_C3396 ,C3091_=_C3849 ,C3091_=_C3912 ,C3091_=_C3917 ,\nC3091_=_C3944 ,C3091_=_C3999 ,C3091_=_C4032 ,C3091_=_C4068 ,C3109_=_C3399 ,C3109_=_C3500 ,\nC3109_=_C3541 ,C3109_=_C3584 ,C3109_=_C3807 ,C3109_=_C3913 ,C3109_=_C3952 ,C3109_=_C4034 ,\nC3109_=_C4049 ,C3109_=_C4069 ,C3109_=_C4078 ,C3109_=_C4087 ,C3109_=_C4091 ,C3141_=_C3197 ,\nC3141_=_C3210 ,C3141_=_C3323 ,C3141_=_C3396 ,C3141_=_C3849 ,C3141_=_C3912 ,C3141_=_C3917 ,\nC3141_=_C3944 ,C3141_=_C3999 ,C3141_=_C4032 ,C3141_=_C4068 ,C3197_=_C3210 ,C3197_=_C3323 ,\nC3197_=_C3396 ,C3197_=_C3849 ,C3197_=_C3912 ,C3197_=_C3917 ,C3197_=_C3944 ,C3197_=_C3999 ,\nC3197_=_C4032 ,C3197_=_C4068 ,C3210_=_C3323 ,C3210_=_C3396 ,C3210_=_C3849 ,C3210_=_C3912 ,\nC3210_=_C3917 ,C3210_=_C3944 ,C3210_=_C3999 ,C3210_=_C4032 ,C3210_=_C4068 ,C3323_=_C3396 ,\nC3323_=_C3849 ,C3323_=_C3912 ,C3323_=_C3917 ,C3323_=_C3944 ,C3323_=_C3999 ,C3323_=_C4032 ,\nC3323_=_C4068 ,C3396_=_C3399 ,C3396_=_C3849 ,C3396_=_C3912 ,C3396_=_C3917 ,C3396_=_C3944 ,\nC3396_=_C3999 ,C3396_=_C4032 ,C3396_=_C4068 ,C3399_=_C3500 ,C3399_=_C3541 ,C3399_=_C3584 ,\nC3399_=_C3807 ,C3399_=_C3913 ,C3399_=_C3952 ,C3399_=_C4034 ,C3399_=_C4049 ,C3399_=_C4069 ,\nC3399_=_C4078 ,C3399_=_C4087 ,C3399_=_C4091 ,C3500_=_C3541 ,C3500_=_C3584 ,C3500_=_C3807 ,\nC3500_=_C3913 ,C3500_=_C3952 ,C3500_=_C4034 ,C3500_=_C4049 ,C3500_=_C4069 ,C3500_=_C4078 ,\nC3500_=_C4087 ,C3500_=_C4091 ,C3541_=_C3584 ,C3541_=_C3807 ,C3541_=_C3913 ,C3541_=_C3952 ,\nC3541_=_C4034 ,C3541_=_C4049 ,C3541_=_C4069 ,C3541_=_C4078 ,C3541_=_C4087 ,C3541_=_C4091 ,\nC3584_=_C3807 ,C3584_=_C3913 ,C3584_=_C3952 ,C3584_=_C4034 ,C3584_=_C4049 ,C3584_=_C4069 ,\nC3584_=_C4078 ,C3584_=_C4087 ,C3584_=_C4091 ,C3807_=_C3913 ,C3807_=_C3952 ,C3807_=_C4034 ,\nC3807_=_C4049 ,C3807_=_C4069 ,C3807_=_C4078 ,C3807_=_C4087 ,C3807_=_C4091 ,C3849_=_C3912 ,\nC3849_=_C3917 ,C3849_=_C3944 ,C3849_=_C3999 ,C3849_=_C4032 ,C3849_=_C4068 ,C3912_=_C3913 ,\nC3912_=_C3917 ,C3912_=_C3944 ,C3912_=_C3999 ,C3912_=_C4032 ,C3912_=_C4068 ,C3913_=_C3952 ,\nC3913_=_C4034 ,C3913_=_C4049 ,C3913_=_C4069 ,C3913_=_C4078 ,C3913_=_C4087 ,C3913_=_C4091 ,\nC3917_=_C3944 ,C3917_=_C3999 ,C3917_=_C4032 ,C3917_=_C4068 ,C3944_=_C3999 ,C3944_=_C4032 ,\nC3944_=_C4068 ,C3952_=_C4034 ,C3952_=_C4049 ,C3952_=_C4069 ,C3952_=_C4078 ,C3952_=_C4087 ,\nC3952_=_C4091 ,C3999_=_C4032 ,C3999_=_C4068 ,C4032_=_C4034 ,C4032_=_C4068 ,C4034_=_C4049 ,\nC4034_=_C4069 ,C4034_=_C4078 ,C4034_=_C4087 ,C4034_=_C4091 ,C4049_=_C4069 ,C4049_=_C4078 ,\nC4049_=_C4087 ,C4049_=_C4091 ,C4068_=_C4069 ,C4069_=_C4078 ,C4069_=_C4087 ,C4069_=_C4091 ,\nC4078_=_C4087 ,C4078_=_C4091 ,C4087_=_C4091 ,"];151[shape=box, label="id:151 level: 5\n183: C13 C19 C85 C90 C190 \nC195 C229 C293 C306 C346 C352 \nC369 C489 C531 C628 C873 C947 \nC986 C998 C1007 C1063 C1131 C1223 \nC1285 C1354 C1395 C1459 C1460 C1461 \nC1462 C1463 C1465 C1466 C1467 C1468 \nC1470 C1471 C1472 C1473 C1474 C1475 \nC1476 C1477 C1478 C1479 C1480 C1481 \nC1482 C1483 C1551 C1552 C1553 C1554 \nC1555 C1556 C1557 C1559 C1560 C1561 \nC1562 C1564 C1565 C1566 C1567 C1568 \nC1569 C1570 C1571 C1572 C1573 C1574 \nC1575 C1670 C1681 C1747 C1759 C1791 \nC1818 C1876 C1918 C1926 C2113 C2195 \nC2196 C2197 C2199 C2200 C2201 C2202 \nC2203 C2204 C2205 C2206 C2207 C2209 \nC2211 C2212 C2213 C2316 C2322 C2334 \nC2345 C2463 C2552 C2559 C2564 C2642 \nC2654 C2660 C2661 C2662 C2663 C2664 \nC2665 C2666 C2667 C2669 C2670 C2672 \nC2673 C2674 C2675 C2676 C2695</w:t>
      </w:r>
    </w:p>
    <w:p>
      <w:pPr>
        <w:pStyle w:val="PreformattedText"/>
        <w:bidi w:val="0"/>
        <w:spacing w:before="0" w:after="0"/>
        <w:jc w:val="left"/>
        <w:rPr/>
      </w:pPr>
      <w:r>
        <w:rPr/>
        <w:t xml:space="preserve"> </w:t>
      </w:r>
      <w:r>
        <w:rPr/>
        <w:t>C2703 \nC2729 C2789 C2790 C2791 C2793 C2794 \nC2795 C2796 C2797 C2798 C2799 C2800 \nC2801 C2802 C2803 C2804 C2805 C2814 \nC2861 C2879 C2881 C2885 C2947 C3155 \nC3270 C3280 C3341 C3344 C3348 C3352 \nC3353 C3354 C3355 C3356 C3357 C3358 \nC3359 C3360 C3361 C3362 C3363 C3404 \nC3440 C3553 C3558 C3607 C3638 C3639 \nC3640 C3642 C3643 C3644 C3764 C3799 \nC3979 C3980 C3981 C3982 \n2494: C13_=_C19( C13 C19 ) C13_=_C85( C13 C85 ) C13_=_C190( C13 C190 ) C13_=_C229( C13 C229 ) C13_=_C346( C13 C346 ) \nC13_=_C1063( C13 C1063 ) C13_=_C1131( C13 C1131 ) C13_=_C1461( C13 C1461 ) C13_=_C1552( C13 C1552 ) C13_=_C2195( C13 C2195 ) C13_=_C2196( C13 C2196 ) \nC13_=_C2197( C13 C2197 ) C13_=_C2199( C13 C2199 ) C13_=_C2200( C13 C2200 ) C13_=_C2201( C13 C2201 ) C13_=_C2202( C13 C2202 ) C13_=_C2203( C13 C2203 ) \nC13_=_C2204( C13 C2204 ) C13_=_C2205( C13 C2205 ) C13_=_C2206( C13 C2206 ) C13_=_C2207( C13 C2207 ) C13_=_C2209( C13 C2209 ) C13_=_C2211( C13 C2211 ) \nC13_=_C2212( C13 C2212 ) C13_=_C2213( C13 C2213 ) C19_=_C90( C19 C90 ) C19_=_C195( C19 C195 ) C19_=_C293( C19 C293 ) C19_=_C306( C19 C306 ) \nC19_=_C352( C19 C352 ) C19_=_C1471( C19 C1471 ) C19_=_C1566( C19 C1566 ) C19_=_C2322( C19 C2322 ) C19_=_C2345( C19 C2345 ) C19_=_C2559( C19 C2559 ) \nC19_=_C2703( C19 C2703 ) C19_=_C2797( C19 C2797 ) C19_=_C2881( C19 C2881 ) C19_=_C3280( C19 C3280 ) C19_=_C3344( C19 C3344 ) C19_=_C3354( C19 C3354 ) \nC19_=_C3553( C19 C3553 ) C19_=_C3607( C19 C3607 ) C19_=_C3638( C19 C3638 ) C19_=_C3639( C19 C3639 ) C19_=_C3640( C19 C3640 ) C19_=_C3642( C19 C3642 ) \nC19_=_C3643( C19 C3643 ) C19_=_C3644( C19 C3644 ) C85_=_C90( C85 C90 ) C85_=_C190( C85 C190 ) C85_=_C229( C85 C229 ) C85_=_C346( C85 C346 ) \nC85_=_C1063( C85 C1063 ) C85_=_C1131( C85 C1131 ) C85_=_C1461( C85 C1461 ) C85_=_C1552( C85 C1552 ) C85_=_C2195( C85 C2195 ) C85_=_C2196( C85 C2196 ) \nC85_=_C2197( C85 C2197 ) C85_=_C2199( C85 C2199 ) C85_=_C2200( C85 C2200 ) C85_=_C2201( C85 C2201 ) C85_=_C2202( C85 C2202 ) C85_=_C2203( C85 C2203 ) \nC85_=_C2204( C85 C2204 ) C85_=_C2205( C85 C2205 ) C85_=_C2206( C85 C2206 ) C85_=_C2207( C85 C2207 ) C85_=_C2209( C85 C2209 ) C85_=_C2211( C85 C2211 ) \nC85_=_C2212( C85 C2212 ) C85_=_C2213( C85 C2213 ) C90_=_C195( C90 C195 ) C90_=_C293( C90 C293 ) C90_=_C306( C90 C306 ) C90_=_C352( C90 C352 ) \nC90_=_C1471( C90 C1471 ) C90_=_C1566( C90 C1566 ) C90_=_C2322( C90 C2322 ) C90_=_C2345( C90 C2345 ) C90_=_C2559( C90 C2559 ) C90_=_C2703( C90 C2703 ) \nC90_=_C2797( C90 C2797 ) C90_=_C2881( C90 C2881 ) C90_=_C3280( C90 C3280 ) C90_=_C3344( C90 C3344 ) C90_=_C3354( C90 C3354 ) C90_=_C3553( C90 C3553 ) \nC90_=_C3607( C90 C3607 ) C90_=_C3638( C90 C3638 ) C90_=_C3639( C90 C3639 ) C90_=_C3640( C90 C3640 ) C90_=_C3642( C90 C3642 ) C90_=_C3643( C90 C3643 ) \nC90_=_C3644( C90 C3644 ) C190_=_C195( C190 C195 ) C190_=_C229( C190 C229 ) C190_=_C346( C190 C346 ) C190_=_C1063( C190 C1063 ) C190_=_C1131( C190 C1131 ) \nC190_=_C1461( C190 C1461 ) C190_=_C1552( C190 C1552 ) C190_=_C2195( C190 C2195 ) C190_=_C2196( C190 C2196 ) C190_=_C2197( C190 C2197 ) C190_=_C2199( C190 C2199 ) \nC190_=_C2200( C190 C2200 ) C190_=_C2201( C190 C2201 ) C190_=_C2202( C190 C2202 ) C190_=_C2203( C190 C2203 ) C190_=_C2204( C190 C2204 ) C190_=_C2205( C190 C2205 ) \nC190_=_C2206( C190 C2206 ) C190_=_C2207( C190 C2207 ) C190_=_C2209( C190 C2209 ) C190_=_C2211( C190 C2211 ) C190_=_C2212( C190 C2212 ) C190_=_C2213( C190 C2213 ) \nC195_=_C293( C195 C293 ) C195_=_C306( C195 C306 ) C195_=_C352( C195 C352 ) C195_=_C1471( C195 C1471 ) C195_=_C1566( C195 C1566 ) C195_=_C2322( C195 C2322 ) \nC195_=_C2345( C195 C2345 ) C195_=_C2559( C195 C2559 ) C195_=_C2703( C195 C2703 ) C195_=_C2797( C195 C2797 ) C195_=_C2881( C195 C2881 ) C195_=_C3280( C195 C3280 ) \nC195_=_C3344( C195 C3344 ) C195_=_C3354( C195 C3354 ) C195_=_C3553( C195 C3553 ) C195_=_C3607( C195 C3607 ) C195_=_C3638( C195 C3638 ) C195_=_C3639( C195 C3639 ) \nC195_=_C3640( C195 C3640 ) C195_=_C3642( C195 C3642 ) C195_=_C3643( C195 C3643 ) C195_=_C3644( C195 C3644 ) C229_=_C346( C229 C346 ) C229_=_C1063( C229 C1063 ) \nC229_=_C1131( C229 C1131 ) C229_=_C1461( C229 C1461 ) C229_=_C1552( C229 C1552 ) C229_=_C2195( C229 C2195 ) C229_=_C2196( C229 C2196 ) C229_=_C2197( C229 C2197 ) \nC229_=_C2199( C229 C2199 ) C229_=_C2200( C229 C2200 ) C229_=_C2201( C229 C2201 ) C229_=_C2202( C229 C2202 ) C229_=_C2203( C229 C2203 ) C229_=_C2204( C229 C2204 ) \nC229_=_C2205( C229 C2205 ) C229_=_C2206( C229 C2206 ) C229_=_C2207( C229 C2207 ) C229_=_C2209( C229 C2209 ) C229_=_C2211( C229 C2211 ) C229_=_C2212( C229 C2212 ) \nC229_=_C2213( C229 C2213 ) C293_=_C306( C293 C306 ) C293_=_C352( C293 C352 ) C293_=_C1471( C293 C1471 ) C293_=_C1566( C293 C1566 ) C293_=_C2322( C293 C2322 ) \nC293_=_C2345( C293 C2345 ) C293_=_C2559( C293 C2559 ) C293_=_C2703( C293 C2703 ) C293_=_C2797( C293 C2797 ) C293_=_C2881( C293 C2881 ) C293_=_C3280( C293 C3280 ) \nC293_=_C3344( C293 C3344 ) C293_=_C3354( C293 C3354 ) C293_=_C3553( C293 C3553 ) C293_=_C3607( C293 C3607 ) C293_=_C3638( C293 C3638 ) C293_=_C3639( C293 C3639 ) \nC293_=_C3640( C293 C3640 ) C293_=_C3642( C293 C3642 ) C293_=_C3643( C293 C3643 ) C293_=_C3644( C293 C3644 ) C306_=_C352( C306 C352 ) C306_=_C1471( C306 C1471 ) \nC306_=_C1566( C306 C1566 ) C306_=_C2322( C306 C2322 ) C306_=_C2345( C306 C2345 ) C306_=_C2559( C306 C2559 ) C306_=_C2703( C306 C2703 ) C306_=_C2797( C306 C2797 ) \nC306_=_C2881( C306 C2881 ) C306_=_C3280( C306 C3280 ) C306_=_C3344( C306 C3344 ) C306_=_C3354( C306 C3354 ) C306_=_C3553( C306 C3553 ) C306_=_C3607( C306 C3607 ) \nC306_=_C3638( C306 C3638 ) C306_=_C3639( C306 C3639 ) C306_=_C3640( C306 C3640 ) C306_=_C3642( C306 C3642 ) C306_=_C3643( C306 C3643 ) C306_=_C3644( C306 C3644 ) \nC346_=_C352( C346 C352 ) C346_=_C1063( C346 C1063 ) C346_=_C1131( C346 C1131 ) C346_=_C1461( C346 C1461 ) C346_=_C1552( C346 C1552 ) C346_=_C2195( C346 C2195 ) \nC346_=_C2196( C346 C2196 ) C346_=_C2197( C346 C2197 ) C346_=_C2199( C346 C2199 ) C346_=_C2200( C346 C2200 ) C346_=_C2201( C346 C2201 ) C346_=_C2202( C346 C2202 ) \nC346_=_C2203( C346 C2203 ) C346_=_C2204( C346 C2204 ) C346_=_C2205( C346 C2205 ) C346_=_C2206( C346 C2206 ) C346_=_C2207( C346 C2207 ) C346_=_C2209( C346 C2209 ) \nC346_=_C2211( C346 C2211 ) C346_=_C2212( C346 C2212 ) C346_=_C2213( C346 C2213 ) C352_=_C1471( C352 C1471 ) C352_=_C1566( C352 C1566 ) C352_=_C2322( C352 C2322 ) \nC352_=_C2345( C352 C2345 ) C352_=_C2559( C352 C2559 ) C352_=_C2703( C352 C2703 ) C352_=_C2797( C352 C2797 ) C352_=_C2881( C352 C2881 ) C352_=_C3280( C352 C3280 ) \nC352_=_C3344( C352 C3344 ) C352_=_C3354( C352 C3354 ) C352_=_C3553( C352 C3553 ) C352_=_C3607( C352 C3607 ) C352_=_C3638( C352 C3638 ) C352_=_C3639( C352 C3639 ) \nC352_=_C3640( C352 C3640 ) C352_=_C3642( C352 C3642 ) C352_=_C3643( C352 C3643 ) C352_=_C3644( C352 C3644 ) C369_=_C531( C369 C531 ) C369_=_C873( C369 C873 ) \nC369_=_C986( C369 C986 ) C369_=_C1354( C369 C1354 ) C369_=_C1463( C369 C1463 ) C369_=_C1555( C369 C1555 ) C369_=_C1747( C369 C1747 ) C369_=_C1791( C369 C1791 ) \nC369_=_C2316( C369 C2316 ) C369_=_C2463( C369 C2463 ) C369_=_C2660( C369 C2660 ) C369_=_C2661( C369 C2661 ) C369_=_C2662( C369 C2662 ) C369_=_C2663( C369 C2663 ) \nC369_=_C2664( C369 C2664 ) C369_=_C2665( C369 C2665 ) C369_=_C2666( C369 C2666 ) C369_=_C2667( C369 C2667 ) C369_=_C2669( C369 C2669 ) C369_=_C2670( C369 C2670 ) \nC369_=_C2672( C369 C2672 ) C369_=_C2673( C369 C2673 ) C369_=_C2674( C369 C2674 ) C369_=_C2675( C369 C2675 ) C369_=_C2676( C369 C2676 ) C489_=_C1551( C489 C1551 ) \nC489_=_C1552( C489 C1552 ) C489_=_C1553( C489 C1553 ) C489_=_C1554( C489 C1554 ) C489_=_C1555( C489 C1555 ) C489_=_C1556( C489 C1556 ) C489_=_C1557( C489 C1557 ) \nC489_=_C1559( C489 C1559 ) C489_=_C1560( C489 C1560 ) C489_=_C1561( C489 C1561 ) C489_=_C1562( C489 C1562 ) C489_=_C1564( C489 C1564 ) C489_=_C1565( C489 C1565 ) \nC489_=_C1566( C489 C1566 ) C489_=_C1567( C489 C1567 ) C489_=_C1568( C489 C1568 ) C489_=_C1569( C489 C1569 ) C489_=_C1570( C489 C1570 ) C489_=_C1571( C489 C1571 ) \nC489_=_C1572( C489 C1572 ) C489_=_C1573( C489 C1573 ) C489_=_C1574( C489 C1574 ) C489_=_C1575( C489 C1575 ) C531_=_C873( C531 C873 ) C531_=_C986( C531 C986 ) \nC531_=_C1354( C531 C1354 ) C531_=_C1463( C531 C1463 ) C531_=_C1555( C531 C1555 ) C531_=_C1747( C531 C1747 ) C531_=_C1791( C531 C1791 ) C531_=_C2316( C531 C2316 ) \nC531_=_C2463( C531 C2463 ) C531_=_C2660( C531 C2660 ) C531_=_C2661( C531 C2661 ) C531_=_C2662( C531 C2662 ) C531_=_C2663( C531 C2663 ) C531_=_C2664( C531 C2664 ) \nC531_=_C2665( C531 C2665 ) C531_=_C2666( C531 C2666 ) C531_=_C2667( C531 C2667 ) C531_=_C2669( C531 C2669 ) C531_=_C2670( C531 C2670 ) C531_=_C2672( C531 C2672 ) \nC531_=_C2673( C531 C2673 ) C531_=_C2674( C531 C2674 ) C531_=_C2675( C531 C2675 ) C531_=_C2676( C531 C2676 ) C628_=_C1007( C628 C1007 ) C628_=_C1459( C628 C1459 ) \nC628_=_C1460( C628 C1460 ) C628_=_C1461( C628 C1461 ) C628_=_C1462( C628 C1462 ) C628_=_C1463( C628 C1463 ) C628_=_C1465( C628 C1465 ) C628_=_C1466( C628 C1466 ) \nC628_=_C1467( C628 C1467 ) C628_=_C1468( C628 C1468 ) C628_=_C1470( C628 C1470 ) C628_=_C1471( C628 C1471 ) C628_=_C1472( C628 C1472 ) C628_=_C1473( C628 C1473 ) \nC628_=_C1474( C628 C1474 ) C628_=_C1475( C628 C1475 ) C628_=_C1476( C628 C1476 ) C628_=_C1477( C628 C1477 ) C628_=_C1478( C628 C1478 ) C628_=_C1479( C628 C1479 ) \nC628_=_C1480( C628 C1480 ) C628_=_C1481( C628 C1481 ) C628_=_C1482( C628 C1482 ) C628_=_C1483( C628 C1483 ) C873_=_C986( C873 C986 ) C873_=_C1354( C873 C1354 ) \nC873_=_C1463( C873 C1463 ) C873_=_C1555( C873 C1555 ) C873_=_C1747( C873 C1747 ) C873_=_C1791( C873 C1791 ) C873_=_C2316( C873 C2316 ) C873_=_C2463( C873 C2463 ) \nC873_=_C2660( C873 C2660 ) C873_=_C2661( C873 C2661 ) C873_=_C2662( C873 C2662 ) C873_=_C2663( C873 C2663 ) C873_=_C2664( C873 C2664 ) C873_=_C2665( C873 C2665 ) \nC873_=_C2666( C873 C2666 ) C873_=_C2667( C873 C2667 ) C873_=_C2669( C873 C2669 ) C873_=_C2670( C873 C2670 ) C873_=_C2672( C873 C2672 ) C873_=_C2673(</w:t>
      </w:r>
    </w:p>
    <w:p>
      <w:pPr>
        <w:pStyle w:val="PreformattedText"/>
        <w:bidi w:val="0"/>
        <w:spacing w:before="0" w:after="0"/>
        <w:jc w:val="left"/>
        <w:rPr/>
      </w:pPr>
      <w:r>
        <w:rPr/>
        <w:t xml:space="preserve"> </w:t>
      </w:r>
      <w:r>
        <w:rPr/>
        <w:t>C873 C2673 ) \nC873_=_C2674( C873 C2674 ) C873_=_C2675( C873 C2675 ) C873_=_C2676( C873 C2676 ) C947_=_C1681( C947 C1681 ) C947_=_C1876( C947 C1876 ) C947_=_C1918( C947 C1918 ) \nC947_=_C2113( C947 C2113 ) C947_=_C2206( C947 C2206 ) C947_=_C2666( C947 C2666 ) C947_=_C2861( C947 C2861 ) C947_=_C2879( C947 C2879 ) C947_=_C2947( C947 C2947 ) \nC947_=_C3155( C947 C3155 ) C947_=_C3341( C947 C3341 ) C947_=_C3352( C947 C3352 ) C947_=_C3353( C947 C3353 ) C947_=_C3354( C947 C3354 ) C947_=_C3355( C947 C3355 ) \nC947_=_C3356( C947 C3356 ) C947_=_C3357( C947 C3357 ) C947_=_C3358( C947 C3358 ) C947_=_C3359( C947 C3359 ) C947_=_C3360( C947 C3360 ) C947_=_C3361( C947 C3361 ) \nC947_=_C3362( C947 C3362 ) C947_=_C3363( C947 C3363 ) C986_=_C998( C986 C998 ) C986_=_C1354( C986 C1354 ) C986_=_C1463( C986 C1463 ) C986_=_C1555( C986 C1555 ) \nC986_=_C1747( C986 C1747 ) C986_=_C1791( C986 C1791 ) C986_=_C2316( C986 C2316 ) C986_=_C2463( C986 C2463 ) C986_=_C2660( C986 C2660 ) C986_=_C2661( C986 C2661 ) \nC986_=_C2662( C986 C2662 ) C986_=_C2663( C986 C2663 ) C986_=_C2664( C986 C2664 ) C986_=_C2665( C986 C2665 ) C986_=_C2666( C986 C2666 ) C986_=_C2667( C986 C2667 ) \nC986_=_C2669( C986 C2669 ) C986_=_C2670( C986 C2670 ) C986_=_C2672( C986 C2672 ) C986_=_C2673( C986 C2673 ) C986_=_C2674( C986 C2674 ) C986_=_C2675( C986 C2675 ) \nC986_=_C2676( C986 C2676 ) C998_=_C1223( C998 C1223 ) C998_=_C1479( C998 C1479 ) C998_=_C1569( C998 C1569 ) C998_=_C1670( C998 C1670 ) C998_=_C1759( C998 C1759 ) \nC998_=_C1818( C998 C1818 ) C998_=_C1926( C998 C1926 ) C998_=_C2564( C998 C2564 ) C998_=_C2642( C998 C2642 ) C998_=_C2654( C998 C2654 ) C998_=_C2803( C998 C2803 ) \nC998_=_C2814( C998 C2814 ) C998_=_C2885( C998 C2885 ) C998_=_C3270( C998 C3270 ) C998_=_C3348( C998 C3348 ) C998_=_C3360( C998 C3360 ) C998_=_C3404( C998 C3404 ) \nC998_=_C3440( C998 C3440 ) C998_=_C3558( C998 C3558 ) C998_=_C3764( C998 C3764 ) C998_=_C3799( C998 C3799 ) C998_=_C3979( C998 C3979 ) C998_=_C3980( C998 C3980 ) \nC998_=_C3981( C998 C3981 ) C998_=_C3982( C998 C3982 ) C1007_=_C1459( C1007 C1459 ) C1007_=_C1460( C1007 C1460 ) C1007_=_C1461( C1007 C1461 ) C1007_=_C1462( C1007 C1462 ) \nC1007_=_C1463( C1007 C1463 ) C1007_=_C1465( C1007 C1465 ) C1007_=_C1466( C1007 C1466 ) C1007_=_C1467( C1007 C1467 ) C1007_=_C1468( C1007 C1468 ) C1007_=_C1470( C1007 C1470 ) \nC1007_=_C1471( C1007 C1471 ) C1007_=_C1472( C1007 C1472 ) C1007_=_C1473( C1007 C1473 ) C1007_=_C1474( C1007 C1474 ) C1007_=_C1475( C1007 C1475 ) C1007_=_C1476( C1007 C1476 ) \nC1007_=_C1477( C1007 C1477 ) C1007_=_C1478( C1007 C1478 ) C1007_=_C1479( C1007 C1479 ) C1007_=_C1480( C1007 C1480 ) C1007_=_C1481( C1007 C1481 ) C1007_=_C1482( C1007 C1482 ) \nC1007_=_C1483( C1007 C1483 ) C1063_=_C1131( C1063 C1131 ) C1063_=_C1461( C1063 C1461 ) C1063_=_C1552( C1063 C1552 ) C1063_=_C2195( C1063 C2195 ) C1063_=_C2196( C1063 C2196 ) \nC1063_=_C2197( C1063 C2197 ) C1063_=_C2199( C1063 C2199 ) C1063_=_C2200( C1063 C2200 ) C1063_=_C2201( C1063 C2201 ) C1063_=_C2202( C1063 C2202 ) C1063_=_C2203( C1063 C2203 ) \nC1063_=_C2204( C1063 C2204 ) C1063_=_C2205( C1063 C2205 ) C1063_=_C2206( C1063 C2206 ) C1063_=_C2207( C1063 C2207 ) C1063_=_C2209( C1063 C2209 ) C1063_=_C2211( C1063 C2211 ) \nC1063_=_C2212( C1063 C2212 ) C1063_=_C2213( C1063 C2213 ) C1131_=_C1461( C1131 C1461 ) C1131_=_C1552( C1131 C1552 ) C1131_=_C2195( C1131 C2195 ) C1131_=_C2196( C1131 C2196 ) \nC1131_=_C2197( C1131 C2197 ) C1131_=_C2199( C1131 C2199 ) C1131_=_C2200( C1131 C2200 ) C1131_=_C2201( C1131 C2201 ) C1131_=_C2202( C1131 C2202 ) C1131_=_C2203( C1131 C2203 ) \nC1131_=_C2204( C1131 C2204 ) C1131_=_C2205( C1131 C2205 ) C1131_=_C2206( C1131 C2206 ) C1131_=_C2207( C1131 C2207 ) C1131_=_C2209( C1131 C2209 ) C1131_=_C2211( C1131 C2211 ) \nC1131_=_C2212( C1131 C2212 ) C1131_=_C2213( C1131 C2213 ) C1223_=_C1479( C1223 C1479 ) C1223_=_C1569( C1223 C1569 ) C1223_=_C1670( C1223 C1670 ) C1223_=_C1759( C1223 C1759 ) \nC1223_=_C1818( C1223 C1818 ) C1223_=_C1926( C1223 C1926 ) C1223_=_C2564( C1223 C2564 ) C1223_=_C2642( C1223 C2642 ) C1223_=_C2654( C1223 C2654 ) C1223_=_C2803( C1223 C2803 ) \nC1223_=_C2814( C1223 C2814 ) C1223_=_C2885( C1223 C2885 ) C1223_=_C3270( C1223 C3270 ) C1223_=_C3348( C1223 C3348 ) C1223_=_C3360( C1223 C3360 ) C1223_=_C3404( C1223 C3404 ) \nC1223_=_C3440( C1223 C3440 ) C1223_=_C3558( C1223 C3558 ) C1223_=_C3764( C1223 C3764 ) C1223_=_C3799( C1223 C3799 ) C1223_=_C3979( C1223 C3979 ) C1223_=_C3980( C1223 C3980 ) \nC1223_=_C3981( C1223 C3981 ) C1223_=_C3982( C1223 C3982 ) C1285_=_C1395( C1285 C1395 ) C1285_=_C2200( C1285 C2200 ) C1285_=_C2334( C1285 C2334 ) C1285_=_C2552( C1285 C2552 ) \nC1285_=_C2660( C1285 C2660 ) C1285_=_C2695( C1285 C2695 ) C1285_=_C2729( C1285 C2729 ) C1285_=_C2789( C1285 C2789 ) C1285_=_C2790( C1285 C2790 ) C1285_=_C2791( C1285 C2791 ) \nC1285_=_C2793( C1285 C2793 ) C1285_=_C2794( C1285 C2794 ) C1285_=_C2795( C1285 C2795 ) C1285_=_C2796( C1285 C2796 ) C1285_=_C2797( C1285 C2797 ) C1285_=_C2798( C1285 C2798 ) \nC1285_=_C2799( C1285 C2799 ) C1285_=_C2800( C1285 C2800 ) C1285_=_C2801( C1285 C2801 ) C1285_=_C2802( C1285 C2802 ) C1285_=_C2803( C1285 C2803 ) C1285_=_C2804( C1285 C2804 ) \nC1285_=_C2805( C1285 C2805 ) C1354_=_C1463( C1354 C1463 ) C1354_=_C1555( C1354 C1555 ) C1354_=_C1747( C1354 C1747 ) C1354_=_C1791( C1354 C1791 ) C1354_=_C2316( C1354 C2316 ) \nC1354_=_C2463( C1354 C2463 ) C1354_=_C2660( C1354 C2660 ) C1354_=_C2661( C1354 C2661 ) C1354_=_C2662( C1354 C2662 ) C1354_=_C2663( C1354 C2663 ) C1354_=_C2664( C1354 C2664 ) \nC1354_=_C2665( C1354 C2665 ) C1354_=_C2666( C1354 C2666 ) C1354_=_C2667( C1354 C2667 ) C1354_=_C2669( C1354 C2669 ) C1354_=_C2670( C1354 C2670 ) C1354_=_C2672( C1354 C2672 ) \nC1354_=_C2673( C1354 C2673 ) C1354_=_C2674( C1354 C2674 ) C1354_=_C2675( C1354 C2675 ) C1354_=_C2676( C1354 C2676 ) C1395_=_C2200( C1395 C2200 ) C1395_=_C2334( C1395 C2334 ) \nC1395_=_C2552( C1395 C2552 ) C1395_=_C2660( C1395 C2660 ) C1395_=_C2695( C1395 C2695 ) C1395_=_C2729( C1395 C2729 ) C1395_=_C2789( C1395 C2789 ) C1395_=_C2790( C1395 C2790 ) \nC1395_=_C2791( C1395 C2791 ) C1395_=_C2793( C1395 C2793 ) C1395_=_C2794( C1395 C2794 ) C1395_=_C2795( C1395 C2795 ) C1395_=_C2796( C1395 C2796 ) C1395_=_C2797( C1395 C2797 ) \nC1395_=_C2798( C1395 C2798 ) C1395_=_C2799( C1395 C2799 ) C1395_=_C2800( C1395 C2800 ) C1395_=_C2801( C1395 C2801 ) C1395_=_C2802( C1395 C2802 ) C1395_=_C2803( C1395 C2803 ) \nC1395_=_C2804( C1395 C2804 ) C1395_=_C2805( C1395 C2805 ) C1459_=_C1460( C1459 C1460 ) C1459_=_C1461( C1459 C1461 ) C1459_=_C1462( C1459 C1462 ) C1459_=_C1463( C1459 C1463 ) \nC1459_=_C1465( C1459 C1465 ) C1459_=_C1466( C1459 C1466 ) C1459_=_C1467( C1459 C1467 ) C1459_=_C1468( C1459 C1468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1483( C1459 C1483 ) \nC1460_=_C1461( C1460 C1461 ) C1460_=_C1462( C1460 C1462 ) C1460_=_C1463( C1460 C1463 ) C1460_=_C1465( C1460 C1465 ) C1460_=_C1466( C1460 C1466 ) C1460_=_C1467( C1460 C1467 ) \nC1460_=_C1468( C1460 C1468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1_=_C1462( C1461 C1462 ) C1461_=_C1463( C1461 C1463 ) C1461_=_C1465( C1461 C1465 ) \nC1461_=_C1466( C1461 C1466 ) C1461_=_C1467( C1461 C1467 ) C1461_=_C1468( C1461 C1468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1483( C1461 C1483 ) C1461_=_C1552( C1461 C1552 ) \nC1461_=_C2195( C1461 C2195 ) C1461_=_C2196( C1461 C2196 ) C1461_=_C2197( C1461 C2197 ) C1461_=_C2199( C1461 C2199 ) C1461_=_C2200( C1461 C2200 ) C1461_=_C2201( C1461 C2201 ) \nC1461_=_C2202( C1461 C2202 ) C1461_=_C2203( C1461 C2203 ) C1461_=_C2204( C1461 C2204 ) C1461_=_C2205( C1461 C2205 ) C1461_=_C2206( C1461 C2206 ) C1461_=_C2207( C1461 C2207 ) \nC1461_=_C2209( C1461 C2209 ) C1461_=_C2211( C1461 C2211 ) C1461_=_C2212( C1461 C2212 ) C1461_=_C2213( C1461 C2213 ) C1462_=_C1463( C1462 C1463 ) C1462_=_C1465( C1462 C1465 ) \nC1462_=_C1466( C1462 C1466 ) C1462_=_C1467( C1462 C1467 ) C1462_=_C1468( C1462 C1468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2_=_C1483( C1462 C1483 ) C1463_=_C1465( C1463 C1465 ) \nC1463_=_C1466( C1463 C1466 ) C1463_=_C1467( C1463 C1467 ) C1463_=_C1468( C1463 C1468 ) C1463_=_C1470( C1463 C1470 ) C1463_=_C1471( C1463 C1471 ) C1463_=_C1472( C1463 C1472 ) \nC1463_=_C1473( C1463 C1473 ) C1463_=_C1474( C1463 C1474 ) C1463_=_C1475( C1463 C1475 ) C1463_=_C1476( C1463 C1476 ) C1463_=_C1477( C1463 C1477 ) C1463_=_C1478( C1463 C1478 ) \nC1463_=_C1479( C1463 C1479 ) C1463_=_C1480( C1463 C1480 ) C1463_=_C1481( C1463 C1481 ) C1463_=_C1482( C1463 C1482 ) C1463_=_C1483( C1463 C1483 ) C1463_=_C1555( C1463 C1555 ) \nC1463_=_C1747(</w:t>
      </w:r>
    </w:p>
    <w:p>
      <w:pPr>
        <w:pStyle w:val="PreformattedText"/>
        <w:bidi w:val="0"/>
        <w:spacing w:before="0" w:after="0"/>
        <w:jc w:val="left"/>
        <w:rPr/>
      </w:pPr>
      <w:r>
        <w:rPr/>
        <w:t xml:space="preserve"> </w:t>
      </w:r>
      <w:r>
        <w:rPr/>
        <w:t>C1463 C1747 ) C1463_=_C1791( C1463 C1791 ) C1463_=_C2316( C1463 C2316 ) C1463_=_C2463( C1463 C2463 ) C1463_=_C2660( C1463 C2660 ) C1463_=_C2661( C1463 C2661 ) \nC1463_=_C2662( C1463 C2662 ) C1463_=_C2663( C1463 C2663 ) C1463_=_C2664( C1463 C2664 ) C1463_=_C2665( C1463 C2665 ) C1463_=_C2666( C1463 C2666 ) C1463_=_C2667( C1463 C2667 ) \nC1463_=_C2669( C1463 C2669 ) C1463_=_C2670( C1463 C2670 ) C1463_=_C2672( C1463 C2672 ) C1463_=_C2673( C1463 C2673 ) C1463_=_C2674( C1463 C2674 ) C1463_=_C2675( C1463 C2675 ) \nC1463_=_C2676( C1463 C2676 ) C1465_=_C1466( C1465 C1466 ) C1465_=_C1467( C1465 C1467 ) C1465_=_C1468( C1465 C1468 ) C1465_=_C1470( C1465 C1470 ) C1465_=_C1471( C1465 C1471 ) \nC1465_=_C1472( C1465 C1472 ) C1465_=_C1473( C1465 C1473 ) C1465_=_C1474( C1465 C1474 ) C1465_=_C1475( C1465 C1475 ) C1465_=_C1476( C1465 C1476 ) C1465_=_C1477( C1465 C1477 ) \nC1465_=_C1478( C1465 C1478 ) C1465_=_C1479( C1465 C1479 ) C1465_=_C1480( C1465 C1480 ) C1465_=_C1481( C1465 C1481 ) C1465_=_C1482( C1465 C1482 ) C1465_=_C1483( C1465 C1483 ) \nC1465_=_C1560( C1465 C1560 ) C1465_=_C2202( C1465 C2202 ) C1465_=_C2661( C1465 C2661 ) C1465_=_C2789( C1465 C2789 ) C1465_=_C2879( C1465 C2879 ) C1465_=_C2881( C1465 C2881 ) \nC1465_=_C2885( C1465 C2885 ) C1466_=_C1467( C1466 C1467 ) C1466_=_C1468( C1466 C1468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7_=_C1468( C1467 C1468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562( C1468 C1562 ) C1468_=_C2205( C1468 C2205 ) \nC1468_=_C2665( C1468 C2665 ) C1468_=_C2791( C1468 C2791 ) C1468_=_C3341( C1468 C3341 ) C1468_=_C3344( C1468 C3344 ) C1468_=_C3348( C1468 C3348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565( C1470 C1565 ) C1470_=_C2207( C1470 C2207 ) C1470_=_C2667( C1470 C2667 ) C1470_=_C2794( C1470 C2794 ) C1470_=_C3353( C1470 C3353 ) C1470_=_C3553( C1470 C3553 ) \nC1470_=_C3558( C1470 C3558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566( C1471 C1566 ) C1471_=_C2322( C1471 C2322 ) C1471_=_C2345( C1471 C2345 ) C1471_=_C2559( C1471 C2559 ) C1471_=_C2703( C1471 C2703 ) \nC1471_=_C2797( C1471 C2797 ) C1471_=_C2881( C1471 C2881 ) C1471_=_C3280( C1471 C3280 ) C1471_=_C3344( C1471 C3344 ) C1471_=_C3354( C1471 C3354 ) C1471_=_C3553( C1471 C3553 ) \nC1471_=_C3607( C1471 C3607 ) C1471_=_C3638( C1471 C3638 ) C1471_=_C3639( C1471 C3639 ) C1471_=_C3640( C1471 C3640 ) C1471_=_C3642( C1471 C3642 ) C1471_=_C3643( C1471 C3643 ) \nC1471_=_C3644( C1471 C3644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567( C1472 C1567 ) C1473_=_C1474( C1473 C1474 ) C1473_=_C1475( C1473 C1475 ) C1473_=_C1476( C1473 C1476 ) C1473_=_C1477( C1473 C1477 ) C1473_=_C1478( C1473 C1478 ) \nC1473_=_C1479( C1473 C1479 ) C1473_=_C1480( C1473 C1480 ) C1473_=_C1481( C1473 C1481 ) C1473_=_C1482( C1473 C1482 ) C1473_=_C1483( C1473 C1483 ) C1474_=_C1475( C1474 C1475 ) \nC1474_=_C1476( C1474 C1476 ) C1474_=_C1477( C1474 C1477 ) C1474_=_C1478( C1474 C1478 ) C1474_=_C1479( C1474 C1479 ) C1474_=_C1480( C1474 C1480 ) C1474_=_C1481( C1474 C1481 ) \nC1474_=_C1482( C1474 C1482 ) C1474_=_C1483( C1474 C1483 ) C1475_=_C1476( C1475 C1476 ) C1475_=_C1477( C1475 C1477 ) C1475_=_C1478( C1475 C1478 ) C1475_=_C1479( C1475 C1479 ) \nC1475_=_C1480( C1475 C1480 ) C1475_=_C1481( C1475 C1481 ) C1475_=_C1482( C1475 C1482 ) C1475_=_C1483( C1475 C1483 ) C1475_=_C2801( C1475 C2801 ) C1475_=_C3640( C1475 C3640 ) \nC1476_=_C1477( C1476 C1477 ) C1476_=_C1478( C1476 C1478 ) C1476_=_C1479( C1476 C1479 ) C1476_=_C1480( C1476 C1480 ) C1476_=_C1481( C1476 C1481 ) C1476_=_C1482( C1476 C1482 ) \nC1476_=_C1483( C1476 C1483 ) C1476_=_C2802( C1476 C2802 ) C1477_=_C1478( C1477 C1478 ) C1477_=_C1479( C1477 C1479 ) C1477_=_C1480( C1477 C1480 ) C1477_=_C1481( C1477 C1481 ) \nC1477_=_C1482( C1477 C1482 ) C1477_=_C1483( C1477 C1483 ) C1478_=_C1479( C1478 C1479 ) C1478_=_C1480( C1478 C1480 ) C1478_=_C1481( C1478 C1481 ) C1478_=_C1482( C1478 C1482 ) \nC1478_=_C1483( C1478 C1483 ) C1479_=_C1480( C1479 C1480 ) C1479_=_C1481( C1479 C1481 ) C1479_=_C1482( C1479 C1482 ) C1479_=_C1483( C1479 C1483 ) C1479_=_C1569( C1479 C1569 ) \nC1479_=_C1670( C1479 C1670 ) C1479_=_C1759( C1479 C1759 ) C1479_=_C1818( C1479 C1818 ) C1479_=_C1926( C1479 C1926 ) C1479_=_C2564( C1479 C2564 ) C1479_=_C2642( C1479 C2642 ) \nC1479_=_C2654( C1479 C2654 ) C1479_=_C2803( C1479 C2803 ) C1479_=_C2814( C1479 C2814 ) C1479_=_C2885( C1479 C2885 ) C1479_=_C3270( C1479 C3270 ) C1479_=_C3348( C1479 C3348 ) \nC1479_=_C3360( C1479 C3360 ) C1479_=_C3404( C1479 C3404 ) C1479_=_C3440( C1479 C3440 ) C1479_=_C3558( C1479 C3558 ) C1479_=_C3764( C1479 C3764 ) C1479_=_C3799( C1479 C3799 ) \nC1479_=_C3979( C1479 C3979 ) C1479_=_C3980( C1479 C3980 ) C1479_=_C3981( C1479 C3981 ) C1479_=_C3982( C1479 C3982 ) C1480_=_C1481( C1480 C1481 ) C1480_=_C1482( C1480 C1482 ) \nC1480_=_C1483( C1480 C1483 ) C1481_=_C1482( C1481 C1482 ) C1481_=_C1483( C1481 C1483 ) C1482_=_C1483( C1482 C1483 ) C1482_=_C2674( C1482 C2674 ) C1483_=_C2675( C1483 C2675 ) \nC1551_=_C1552( C1551 C1552 ) C1551_=_C1553( C1551 C1553 ) C1551_=_C1554( C1551 C1554 ) C1551_=_C1555( C1551 C1555 ) C1551_=_C1556( C1551 C1556 ) C1551_=_C1557( C1551 C1557 ) \nC1551_=_C1559( C1551 C1559 ) C1551_=_C1560( C1551 C1560 ) C1551_=_C1561( C1551 C1561 ) C1551_=_C1562( C1551 C1562 ) C1551_=_C1564( C1551 C1564 ) C1551_=_C1565( C1551 C1565 ) \nC1551_=_C1566( C1551 C1566 ) C1551_=_C1567( C1551 C1567 ) C1551_=_C1568( C1551 C1568 ) C1551_=_C1569( C1551 C1569 ) C1551_=_C1570( C1551 C1570 ) C1551_=_C1571( C1551 C1571 ) \nC1551_=_C1572( C1551 C1572 ) C1551_=_C1573( C1551 C1573 ) C1551_=_C1574( C1551 C1574 ) C1551_=_C1575( C1551 C1575 ) C1552_=_C1553( C1552 C1553 ) C1552_=_C1554( C1552 C1554 ) \nC1552_=_C1555( C1552 C1555 ) C1552_=_C1556( C1552 C1556 ) C1552_=_C1557( C1552 C1557 ) C1552_=_C1559( C1552 C1559 ) C1552_=_C1560( C1552 C1560 ) C1552_=_C1561( C1552 C1561 ) \nC1552_=_C1562( C1552 C1562 ) C1552_=_C1564( C1552 C1564 ) C1552_=_C1565( C1552 C1565 ) C1552_=_C1566( C1552 C1566 ) C1552_=_C1567( C1552 C1567 ) C1552_=_C1568( C1552 C1568 ) \nC1552_=_C1569( C1552 C1569 ) C1552_=_C1570( C1552 C1570 ) C1552_=_C1571( C1552 C1571 ) C1552_=_C1572( C1552 C1572 ) C1552_=_C1573( C1552 C1573 ) C1552_=_C1574( C1552 C1574 ) \nC1552_=_C1575( C1552 C1575 ) C1552_=_C2195( C1552 C2195 ) C1552_=_C2196( C1552 C2196 ) C1552_=_C2197( C1552 C2197 ) C1552_=_C2199( C1552 C2199 ) C1552_=_C2200( C1552 C2200 ) \nC1552_=_C2201( C1552 C2201 ) C1552_=_C2202( C1552 C2202 ) C1552_=_C2203( C1552 C2203 ) C1552_=_C2204( C1552 C2204 ) C1552_=_C2205( C1552 C2205 ) C1552_=_C2206( C1552 C2206 ) \nC1552_=_C2207( C1552 C2207 ) C1552_=_C2209( C1552 C2209 ) C1552_=_C2211( C1552 C2211 ) C1552_=_C2212( C1552 C2212 ) C1552_=_C2213( C1552 C2213 ) C1553_=_C1554( C1553 C1554 ) \nC1553_=_C1555( C1553 C1555 ) C1553_=_C1556( C1553 C1556 ) C1553_=_C1557( C1553 C1557 ) C1553_=_C1559( C1553 C1559 ) C1553_=_C1560( C1553 C1560 ) C1553_=_C1561( C1553 C1561 ) \nC1553_=_C1562( C1553 C1562 ) C1553_=_C1564( C1553 C1564 ) C1553_=_C1565( C1553 C1565 ) C1553_=_C1566( C1553 C1566 ) C1553_=_C1567( C1553 C1567 ) C1553_=_C1568( C1553 C1568 ) \nC1553_=_C1569( C1553 C1569 ) C1553_=_C1570( C1553 C1570 ) C1553_=_C1571( C1553 C1571 ) C1553_=_C1572( C1553 C1572 ) C1553_=_C1573( C1553 C1573 ) C1553_=_C1574( C1553 C1574 ) \nC1553_=_C1575( C1553 C1575 ) C1554_=_C1555( C1554 C1555 ) C1554_=_C1556( C1554 C1556 ) C1554_=_C1557( C1554 C1557 ) C1554_=_C1559( C1554 C1559 ) C1554_=_C1560( C1554 C1560 ) \nC1554_=_C1561( C1554 C1561 ) C1554_=_C1562( C1554 C1562 ) C1554_=_C1564( C1554 C1564 ) C1554_=_C1565( C1554 C1565 ) C1554_=_C1566( C1554 C1566 ) C1554_=_C1567( C1554 C1567 ) \nC1554_=_C1568( C1554 C1568 ) C1554_=_C1569( C1554 C1569 ) C1554_=_C1570( C1554 C1570 ) C1554_=_C1571( C1554 C1571 ) C1554_=_C1572( C1554 C1572 ) C1554_=_C1573( C1554 C1573 ) \nC1554_=_C1574( C1554 C1574 ) C1554_=_C1575( C1554 C1575 ) C1555_=_C1556(</w:t>
      </w:r>
    </w:p>
    <w:p>
      <w:pPr>
        <w:pStyle w:val="PreformattedText"/>
        <w:bidi w:val="0"/>
        <w:spacing w:before="0" w:after="0"/>
        <w:jc w:val="left"/>
        <w:rPr/>
      </w:pPr>
      <w:r>
        <w:rPr/>
        <w:t xml:space="preserve"> </w:t>
      </w:r>
      <w:r>
        <w:rPr/>
        <w:t>C1555 C1556 ) C1555_=_C1557( C1555 C1557 ) C1555_=_C1559( C1555 C1559 ) C1555_=_C1560( C1555 C1560 ) \nC1555_=_C1561( C1555 C1561 ) C1555_=_C1562( C1555 C1562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575( C1555 C1575 ) C1555_=_C1747( C1555 C1747 ) C1555_=_C1791( C1555 C1791 ) C1555_=_C2316( C1555 C2316 ) C1555_=_C2463( C1555 C2463 ) \nC1555_=_C2660( C1555 C2660 ) C1555_=_C2661( C1555 C2661 ) C1555_=_C2662( C1555 C2662 ) C1555_=_C2663( C1555 C2663 ) C1555_=_C2664( C1555 C2664 ) C1555_=_C2665( C1555 C2665 ) \nC1555_=_C2666( C1555 C2666 ) C1555_=_C2667( C1555 C2667 ) C1555_=_C2669( C1555 C2669 ) C1555_=_C2670( C1555 C2670 ) C1555_=_C2672( C1555 C2672 ) C1555_=_C2673( C1555 C2673 ) \nC1555_=_C2674( C1555 C2674 ) C1555_=_C2675( C1555 C2675 ) C1555_=_C2676( C1555 C2676 ) C1556_=_C1557( C1556 C1557 ) C1556_=_C1559( C1556 C1559 ) C1556_=_C1560( C1556 C1560 ) \nC1556_=_C1561( C1556 C1561 ) C1556_=_C1562( C1556 C1562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2199( C1556 C2199 ) C1557_=_C1559( C1557 C1559 ) C1557_=_C1560( C1557 C1560 ) C1557_=_C1561( C1557 C1561 ) \nC1557_=_C1562( C1557 C1562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9_=_C1560( C1559 C1560 ) C1559_=_C1561( C1559 C1561 ) C1559_=_C1562( C1559 C1562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59_=_C1575( C1559 C1575 ) C1560_=_C1561( C1560 C1561 ) C1560_=_C1562( C1560 C1562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2202( C1560 C2202 ) C1560_=_C2661( C1560 C2661 ) C1560_=_C2789( C1560 C2789 ) C1560_=_C2879( C1560 C2879 ) C1560_=_C2881( C1560 C2881 ) C1560_=_C2885( C1560 C2885 ) \nC1561_=_C1562( C1561 C1562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2205( C1562 C2205 ) C1562_=_C2665( C1562 C2665 ) C1562_=_C2791( C1562 C2791 ) C1562_=_C3341( C1562 C3341 ) C1562_=_C3344( C1562 C3344 ) \nC1562_=_C3348( C1562 C3348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5_=_C1566( C1565 C1566 ) C1565_=_C1567( C1565 C1567 ) C1565_=_C1568( C1565 C1568 ) C1565_=_C1569( C1565 C1569 ) C1565_=_C1570( C1565 C1570 ) C1565_=_C1571( C1565 C1571 ) \nC1565_=_C1572( C1565 C1572 ) C1565_=_C1573( C1565 C1573 ) C1565_=_C1574( C1565 C1574 ) C1565_=_C1575( C1565 C1575 ) C1565_=_C2207( C1565 C2207 ) C1565_=_C2667( C1565 C2667 ) \nC1565_=_C2794( C1565 C2794 ) C1565_=_C3353( C1565 C3353 ) C1565_=_C3553( C1565 C3553 ) C1565_=_C3558( C1565 C3558 ) C1566_=_C1567( C1566 C1567 ) C1566_=_C1568( C1566 C1568 ) \nC1566_=_C1569( C1566 C1569 ) C1566_=_C1570( C1566 C1570 ) C1566_=_C1571( C1566 C1571 ) C1566_=_C1572( C1566 C1572 ) C1566_=_C1573( C1566 C1573 ) C1566_=_C1574( C1566 C1574 ) \nC1566_=_C1575( C1566 C1575 ) C1566_=_C2322( C1566 C2322 ) C1566_=_C2345( C1566 C2345 ) C1566_=_C2559( C1566 C2559 ) C1566_=_C2703( C1566 C2703 ) C1566_=_C2797( C1566 C2797 ) \nC1566_=_C2881( C1566 C2881 ) C1566_=_C3280( C1566 C3280 ) C1566_=_C3344( C1566 C3344 ) C1566_=_C3354( C1566 C3354 ) C1566_=_C3553( C1566 C3553 ) C1566_=_C3607( C1566 C3607 ) \nC1566_=_C3638( C1566 C3638 ) C1566_=_C3639( C1566 C3639 ) C1566_=_C3640( C1566 C3640 ) C1566_=_C3642( C1566 C3642 ) C1566_=_C3643( C1566 C3643 ) C1566_=_C3644( C1566 C3644 ) \nC1567_=_C1568( C1567 C1568 ) C1567_=_C1569( C1567 C1569 ) C1567_=_C1570( C1567 C1570 ) C1567_=_C1571( C1567 C1571 ) C1567_=_C1572( C1567 C1572 ) C1567_=_C1573( C1567 C1573 ) \nC1567_=_C1574( C1567 C1574 ) C1567_=_C1575( C1567 C1575 ) C1568_=_C1569( C1568 C1569 ) C1568_=_C1570( C1568 C1570 ) C1568_=_C1571( C1568 C1571 ) C1568_=_C1572( C1568 C1572 ) \nC1568_=_C1573( C1568 C1573 ) C1568_=_C1574( C1568 C1574 ) C1568_=_C1575( C1568 C1575 ) C1569_=_C1570( C1569 C1570 ) C1569_=_C1571( C1569 C1571 ) C1569_=_C1572( C1569 C1572 ) \nC1569_=_C1573( C1569 C1573 ) C1569_=_C1574( C1569 C1574 ) C1569_=_C1575( C1569 C1575 ) C1569_=_C1670( C1569 C1670 ) C1569_=_C1759( C1569 C1759 ) C1569_=_C1818( C1569 C1818 ) \nC1569_=_C1926( C1569 C1926 ) C1569_=_C2564( C1569 C2564 ) C1569_=_C2642( C1569 C2642 ) C1569_=_C2654( C1569 C2654 ) C1569_=_C2803( C1569 C2803 ) C1569_=_C2814( C1569 C2814 ) \nC1569_=_C2885( C1569 C2885 ) C1569_=_C3270( C1569 C3270 ) C1569_=_C3348( C1569 C3348 ) C1569_=_C3360( C1569 C3360 ) C1569_=_C3404( C1569 C3404 ) C1569_=_C3440( C1569 C3440 ) \nC1569_=_C3558( C1569 C3558 ) C1569_=_C3764( C1569 C3764 ) C1569_=_C3799( C1569 C3799 ) C1569_=_C3979( C1569 C3979 ) C1569_=_C3980( C1569 C3980 ) C1569_=_C3981( C1569 C3981 ) \nC1569_=_C3982( C1569 C3982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3_=_C2212( C1573 C2212 ) C1574_=_C1575( C1574 C1575 ) C1670_=_C1759( C1670 C1759 ) \nC1670_=_C1818( C1670 C1818 ) C1670_=_C1926( C1670 C1926 ) C1670_=_C2564( C1670 C2564 ) C1670_=_C2642( C1670 C2642 ) C1670_=_C2654( C1670 C2654 ) C1670_=_C2803( C1670 C2803 ) \nC1670_=_C2814( C1670 C2814 ) C1670_=_C2885( C1670 C2885 ) C1670_=_C3270( C1670 C3270 ) C1670_=_C3348( C1670 C3348 ) C1670_=_C3360( C1670 C3360 ) C1670_=_C3404( C1670 C3404 ) \nC1670_=_C3440( C1670 C3440 ) C1670_=_C3558( C1670 C3558 ) C1670_=_C3764( C1670 C3764 ) C1670_=_C3799( C1670 C3799 ) C1670_=_C3979( C1670 C3979 ) C1670_=_C3980( C1670 C3980 ) \nC1670_=_C3981( C1670 C3981 ) C1670_=_C3982( C1670 C3982 ) C1681_=_C1876( C1681 C1876 ) C1681_=_C1918( C1681 C1918 ) C1681_=_C2113( C1681 C2113 ) C1681_=_C2206( C1681 C2206 ) \nC1681_=_C2666( C1681 C2666 ) C1681_=_C2861( C1681 C2861 ) C1681_=_C2879( C1681 C2879 ) C1681_=_C2947( C1681 C2947 ) C1681_=_C3155( C1681 C3155 ) C1681_=_C3341( C1681 C3341 ) \nC1681_=_C3352( C1681 C3352 ) C1681_=_C3353( C1681 C3353 ) C1681_=_C3354( C1681 C3354 ) C1681_=_C3355( C1681 C3355 ) C1681_=_C3356( C1681 C3356 ) C1681_=_C3357( C1681 C3357 ) \nC1681_=_C3358( C1681 C3358 ) C1681_=_C3359( C1681 C3359 ) C1681_=_C3360( C1681 C3360 ) C1681_=_C3361( C1681 C3361 ) C1681_=_C3362( C1681 C3362 ) C1681_=_C3363( C1681 C3363 ) \nC1747_=_C1759( C1747 C1759 ) C1747_=_C1791( C1747 C1791 ) C1747_=_C2316( C1747 C2316 ) C1747_=_C2463( C1747 C2463 ) C1747_=_C2660( C1747 C2660 ) C1747_=_C2661( C1747 C2661 ) \nC1747_=_C2662( C1747 C2662 ) C1747_=_C2663( C1747 C2663 ) C1747_=_C2664( C1747 C2664 ) C1747_=_C2665( C1747 C2665 ) C1747_=_C2666( C1747 C2666 ) C1747_=_C2667( C1747 C2667 ) \nC1747_=_C2669( C1747 C2669 ) C1747_=_C2670( C1747 C2670 ) C1747_=_C2672( C1747 C2672 ) C1747_=_C2673( C1747 C2673 ) C1747_=_C2674( C1747 C2674 ) C1747_=_C2675( C1747 C2675 ) \nC1747_=_C2676( C1747 C2676 ) C1759_=_C1818( C1759 C1818 ) C1759_=_C1926( C1759 C1926 ) C1759_=_C2564( C1759 C2564 ) C1759_=_C2642( C1759 C2642 ) C1759_=_C2654( C1759 C2654 ) \nC1759_=_C2803( C1759 C2803 ) C1759_=_C2814( C1759 C2814 ) C1759_=_C2885( C1759 C2885 ) C1759_=_C3270( C1759 C3270 ) C1759_=_C3348( C1759 C3348 ) C1759_=_C3360( C1759 C3360 ) \nC1759_=_C3404( C1759 C3404 ) C1759_=_C3440( C1759 C3440 ) C1759_=_C3558( C1759 C3558 ) C1759_=_C3764( C1759 C3764 ) C1759_=_C3799( C1759 C3799 ) C1759_=_C3979( C1759 C3979 ) \nC1759_=_C3980( C1759 C3980 ) C1759_=_C3981( C1759 C3981 ) C1759_=_C3982( C1759 C3982 ) C1791_=_C2316( C1791 C2316 ) C1791_=_C2463( C1791 C2463 ) C1791_=_C2660( C1791 C2660 ) \nC1791_=_C2661( C1791 C2661 ) C1791_=_C2662( C1791 C2662 ) C1791_=_C2663( C1791 C2663 ) C1791_=_C2664( C1791 C2664 ) C1791_=_C2665(</w:t>
      </w:r>
    </w:p>
    <w:p>
      <w:pPr>
        <w:pStyle w:val="PreformattedText"/>
        <w:bidi w:val="0"/>
        <w:spacing w:before="0" w:after="0"/>
        <w:jc w:val="left"/>
        <w:rPr/>
      </w:pPr>
      <w:r>
        <w:rPr/>
        <w:t xml:space="preserve"> </w:t>
      </w:r>
      <w:r>
        <w:rPr/>
        <w:t>C1791 C2665 ) C1791_=_C2666( C1791 C2666 ) \nC1791_=_C2667( C1791 C2667 ) C1791_=_C2669( C1791 C2669 ) C1791_=_C2670( C1791 C2670 ) C1791_=_C2672( C1791 C2672 ) C1791_=_C2673( C1791 C2673 ) C1791_=_C2674( C1791 C2674 ) \nC1791_=_C2675( C1791 C2675 ) C1791_=_C2676( C1791 C2676 ) C1818_=_C1926( C1818 C1926 ) C1818_=_C2564( C1818 C2564 ) C1818_=_C2642( C1818 C2642 ) C1818_=_C2654( C1818 C2654 ) \nC1818_=_C2803( C1818 C2803 ) C1818_=_C2814( C1818 C2814 ) C1818_=_C2885( C1818 C2885 ) C1818_=_C3270( C1818 C3270 ) C1818_=_C3348( C1818 C3348 ) C1818_=_C3360( C1818 C3360 ) \nC1818_=_C3404( C1818 C3404 ) C1818_=_C3440( C1818 C3440 ) C1818_=_C3558( C1818 C3558 ) C1818_=_C3764( C1818 C3764 ) C1818_=_C3799( C1818 C3799 ) C1818_=_C3979( C1818 C3979 ) \nC1818_=_C3980( C1818 C3980 ) C1818_=_C3981( C1818 C3981 ) C1818_=_C3982( C1818 C3982 ) C1876_=_C1918( C1876 C1918 ) C1876_=_C2113( C1876 C2113 ) C1876_=_C2206( C1876 C2206 ) \nC1876_=_C2666( C1876 C2666 ) C1876_=_C2861( C1876 C2861 ) C1876_=_C2879( C1876 C2879 ) C1876_=_C2947( C1876 C2947 ) C1876_=_C3155( C1876 C3155 ) C1876_=_C3341( C1876 C3341 ) \nC1876_=_C3352( C1876 C3352 ) C1876_=_C3353( C1876 C3353 ) C1876_=_C3354( C1876 C3354 ) C1876_=_C3355( C1876 C3355 ) C1876_=_C3356( C1876 C3356 ) C1876_=_C3357( C1876 C3357 ) \nC1876_=_C3358( C1876 C3358 ) C1876_=_C3359( C1876 C3359 ) C1876_=_C3360( C1876 C3360 ) C1876_=_C3361( C1876 C3361 ) C1876_=_C3362( C1876 C3362 ) C1876_=_C3363( C1876 C3363 ) \nC1918_=_C1926( C1918 C1926 ) C1918_=_C2113( C1918 C2113 ) C1918_=_C2206( C1918 C2206 ) C1918_=_C2666( C1918 C2666 ) C1918_=_C2861( C1918 C2861 ) C1918_=_C2879( C1918 C2879 ) \nC1918_=_C2947( C1918 C2947 ) C1918_=_C3155( C1918 C3155 ) C1918_=_C3341( C1918 C3341 ) C1918_=_C3352( C1918 C3352 ) C1918_=_C3353( C1918 C3353 ) C1918_=_C3354( C1918 C3354 ) \nC1918_=_C3355( C1918 C3355 ) C1918_=_C3356( C1918 C3356 ) C1918_=_C3357( C1918 C3357 ) C1918_=_C3358( C1918 C3358 ) C1918_=_C3359( C1918 C3359 ) C1918_=_C3360( C1918 C3360 ) \nC1918_=_C3361( C1918 C3361 ) C1918_=_C3362( C1918 C3362 ) C1918_=_C3363( C1918 C3363 ) C1926_=_C2564( C1926 C2564 ) C1926_=_C2642( C1926 C2642 ) C1926_=_C2654( C1926 C2654 ) \nC1926_=_C2803( C1926 C2803 ) C1926_=_C2814( C1926 C2814 ) C1926_=_C2885( C1926 C2885 ) C1926_=_C3270( C1926 C3270 ) C1926_=_C3348( C1926 C3348 ) C1926_=_C3360( C1926 C3360 ) \nC1926_=_C3404( C1926 C3404 ) C1926_=_C3440( C1926 C3440 ) C1926_=_C3558( C1926 C3558 ) C1926_=_C3764( C1926 C3764 ) C1926_=_C3799( C1926 C3799 ) C1926_=_C3979( C1926 C3979 ) \nC1926_=_C3980( C1926 C3980 ) C1926_=_C3981( C1926 C3981 ) C1926_=_C3982( C1926 C3982 ) C2113_=_C2206( C2113 C2206 ) C2113_=_C2666( C2113 C2666 ) C2113_=_C2861( C2113 C2861 ) \nC2113_=_C2879( C2113 C2879 ) C2113_=_C2947( C2113 C2947 ) C2113_=_C3155( C2113 C3155 ) C2113_=_C3341( C2113 C3341 ) C2113_=_C3352( C2113 C3352 ) C2113_=_C3353( C2113 C3353 ) \nC2113_=_C3354( C2113 C3354 ) C2113_=_C3355( C2113 C3355 ) C2113_=_C3356( C2113 C3356 ) C2113_=_C3357( C2113 C3357 ) C2113_=_C3358( C2113 C3358 ) C2113_=_C3359( C2113 C3359 ) \nC2113_=_C3360( C2113 C3360 ) C2113_=_C3361( C2113 C3361 ) C2113_=_C3362( C2113 C3362 ) C2113_=_C3363( C2113 C3363 ) C2195_=_C2196( C2195 C2196 ) C2195_=_C2197( C2195 C2197 ) \nC2195_=_C2199( C2195 C2199 ) C2195_=_C2200( C2195 C2200 ) C2195_=_C2201( C2195 C2201 ) C2195_=_C2202( C2195 C2202 ) C2195_=_C2203( C2195 C2203 ) C2195_=_C2204( C2195 C2204 ) \nC2195_=_C2205( C2195 C2205 ) C2195_=_C2206( C2195 C2206 ) C2195_=_C2207( C2195 C2207 ) C2195_=_C2209( C2195 C2209 ) C2195_=_C2211( C2195 C2211 ) C2195_=_C2212( C2195 C2212 ) \nC2195_=_C2213( C2195 C2213 ) C2196_=_C2197( C2196 C2197 ) C2196_=_C2199( C2196 C2199 ) C2196_=_C2200( C2196 C2200 ) C2196_=_C2201( C2196 C2201 ) C2196_=_C2202( C2196 C2202 ) \nC2196_=_C2203( C2196 C2203 ) C2196_=_C2204( C2196 C2204 ) C2196_=_C2205( C2196 C2205 ) C2196_=_C2206( C2196 C2206 ) C2196_=_C2207( C2196 C2207 ) C2196_=_C2209( C2196 C2209 ) \nC2196_=_C2211( C2196 C2211 ) C2196_=_C2212( C2196 C2212 ) C2196_=_C2213( C2196 C2213 ) C2197_=_C2199( C2197 C2199 ) C2197_=_C2200( C2197 C2200 ) C2197_=_C2201( C2197 C2201 ) \nC2197_=_C2202( C2197 C2202 ) C2197_=_C2203( C2197 C2203 ) C2197_=_C2204( C2197 C2204 ) C2197_=_C2205( C2197 C2205 ) C2197_=_C2206( C2197 C2206 ) C2197_=_C2207( C2197 C2207 ) \nC2197_=_C2209( C2197 C2209 ) C2197_=_C2211( C2197 C2211 ) C2197_=_C2212( C2197 C2212 ) C2197_=_C2213( C2197 C2213 ) C2199_=_C2200( C2199 C2200 ) C2199_=_C2201( C2199 C2201 ) \nC2199_=_C2202( C2199 C2202 ) C2199_=_C2203( C2199 C2203 ) C2199_=_C2204( C2199 C2204 ) C2199_=_C2205( C2199 C2205 ) C2199_=_C2206( C2199 C2206 ) C2199_=_C2207( C2199 C2207 ) \nC2199_=_C2209( C2199 C2209 ) C2199_=_C2211( C2199 C2211 ) C2199_=_C2212( C2199 C2212 ) C2199_=_C2213( C2199 C2213 ) C2200_=_C2201( C2200 C2201 ) C2200_=_C2202( C2200 C2202 ) \nC2200_=_C2203( C2200 C2203 ) C2200_=_C2204( C2200 C2204 ) C2200_=_C2205( C2200 C2205 ) C2200_=_C2206( C2200 C2206 ) C2200_=_C2207( C2200 C2207 ) C2200_=_C2209( C2200 C2209 ) \nC2200_=_C2211( C2200 C2211 ) C2200_=_C2212( C2200 C2212 ) C2200_=_C2213( C2200 C2213 ) C2200_=_C2334( C2200 C2334 ) C2200_=_C2552( C2200 C2552 ) C2200_=_C2660( C2200 C2660 ) \nC2200_=_C2695( C2200 C2695 ) C2200_=_C2729( C2200 C2729 ) C2200_=_C2789( C2200 C2789 ) C2200_=_C2790( C2200 C2790 ) C2200_=_C2791( C2200 C2791 ) C2200_=_C2793( C2200 C2793 ) \nC2200_=_C2794( C2200 C2794 ) C2200_=_C2795( C2200 C2795 ) C2200_=_C2796( C2200 C2796 ) C2200_=_C2797( C2200 C2797 ) C2200_=_C2798( C2200 C2798 ) C2200_=_C2799( C2200 C2799 ) \nC2200_=_C2800( C2200 C2800 ) C2200_=_C2801( C2200 C2801 ) C2200_=_C2802( C2200 C2802 ) C2200_=_C2803( C2200 C2803 ) C2200_=_C2804( C2200 C2804 ) C2200_=_C2805( C2200 C2805 ) \nC2201_=_C2202( C2201 C2202 ) C2201_=_C2203( C2201 C2203 ) C2201_=_C2204( C2201 C2204 ) C2201_=_C2205( C2201 C2205 ) C2201_=_C2206( C2201 C2206 ) C2201_=_C2207( C2201 C2207 ) \nC2201_=_C2209( C2201 C2209 ) C2201_=_C2211( C2201 C2211 ) C2201_=_C2212( C2201 C2212 ) C2201_=_C2213( C2201 C2213 ) C2201_=_C2861( C2201 C2861 ) C2202_=_C2203( C2202 C2203 ) \nC2202_=_C2204( C2202 C2204 ) C2202_=_C2205( C2202 C2205 ) C2202_=_C2206( C2202 C2206 ) C2202_=_C2207( C2202 C2207 ) C2202_=_C2209( C2202 C2209 ) C2202_=_C2211( C2202 C2211 ) \nC2202_=_C2212( C2202 C2212 ) C2202_=_C2213( C2202 C2213 ) C2202_=_C2661( C2202 C2661 ) C2202_=_C2789( C2202 C2789 ) C2202_=_C2879( C2202 C2879 ) C2202_=_C2881( C2202 C2881 ) \nC2202_=_C2885( C2202 C2885 ) C2203_=_C2204( C2203 C2204 ) C2203_=_C2205( C2203 C2205 ) C2203_=_C2206( C2203 C2206 ) C2203_=_C2207( C2203 C2207 ) C2203_=_C2209( C2203 C2209 ) \nC2203_=_C2211( C2203 C2211 ) C2203_=_C2212( C2203 C2212 ) C2203_=_C2213( C2203 C2213 ) C2204_=_C2205( C2204 C2205 ) C2204_=_C2206( C2204 C2206 ) C2204_=_C2207( C2204 C2207 ) \nC2204_=_C2209( C2204 C2209 ) C2204_=_C2211( C2204 C2211 ) C2204_=_C2212( C2204 C2212 ) C2204_=_C2213( C2204 C2213 ) C2205_=_C2206( C2205 C2206 ) C2205_=_C2207( C2205 C2207 ) \nC2205_=_C2209( C2205 C2209 ) C2205_=_C2211( C2205 C2211 ) C2205_=_C2212( C2205 C2212 ) C2205_=_C2213( C2205 C2213 ) C2205_=_C2665( C2205 C2665 ) C2205_=_C2791( C2205 C2791 ) \nC2205_=_C3341( C2205 C3341 ) C2205_=_C3344( C2205 C3344 ) C2205_=_C3348( C2205 C3348 ) C2206_=_C2207( C2206 C2207 ) C2206_=_C2209( C2206 C2209 ) C2206_=_C2211( C2206 C2211 ) \nC2206_=_C2212( C2206 C2212 ) C2206_=_C2213( C2206 C2213 ) C2206_=_C2666( C2206 C2666 ) C2206_=_C2861( C2206 C2861 ) C2206_=_C2879( C2206 C2879 ) C2206_=_C2947( C2206 C2947 ) \nC2206_=_C3155( C2206 C3155 ) C2206_=_C3341( C2206 C3341 ) C2206_=_C3352( C2206 C3352 ) C2206_=_C3353( C2206 C3353 ) C2206_=_C3354( C2206 C3354 ) C2206_=_C3355( C2206 C3355 ) \nC2206_=_C3356( C2206 C3356 ) C2206_=_C3357( C2206 C3357 ) C2206_=_C3358( C2206 C3358 ) C2206_=_C3359( C2206 C3359 ) C2206_=_C3360( C2206 C3360 ) C2206_=_C3361( C2206 C3361 ) \nC2206_=_C3362( C2206 C3362 ) C2206_=_C3363( C2206 C3363 ) C2207_=_C2209( C2207 C2209 ) C2207_=_C2211( C2207 C2211 ) C2207_=_C2212( C2207 C2212 ) C2207_=_C2213( C2207 C2213 ) \nC2207_=_C2667( C2207 C2667 ) C2207_=_C2794( C2207 C2794 ) C2207_=_C3353( C2207 C3353 ) C2207_=_C3553( C2207 C3553 ) C2207_=_C3558( C2207 C3558 ) C2209_=_C2211( C2209 C2211 ) \nC2209_=_C2212( C2209 C2212 ) C2209_=_C2213( C2209 C2213 ) C2209_=_C3764( C2209 C3764 ) C2211_=_C2212( C2211 C2212 ) C2211_=_C2213( C2211 C2213 ) C2212_=_C2213( C2212 C2213 ) \nC2316_=_C2322( C2316 C2322 ) C2316_=_C2463( C2316 C2463 ) C2316_=_C2660( C2316 C2660 ) C2316_=_C2661( C2316 C2661 ) C2316_=_C2662( C2316 C2662 ) C2316_=_C2663( C2316 C2663 ) \nC2316_=_C2664( C2316 C2664 ) C2316_=_C2665( C2316 C2665 ) C2316_=_C2666( C2316 C2666 ) C2316_=_C2667( C2316 C2667 ) C2316_=_C2669( C2316 C2669 ) C2316_=_C2670( C2316 C2670 ) \nC2316_=_C2672( C2316 C2672 ) C2316_=_C2673( C2316 C2673 ) C2316_=_C2674( C2316 C2674 ) C2316_=_C2675( C2316 C2675 ) C2316_=_C2676( C2316 C2676 ) C2322_=_C2345( C2322 C2345 ) \nC2322_=_C2559( C2322 C2559 ) C2322_=_C2703( C2322 C2703 ) C2322_=_C2797( C2322 C2797 ) C2322_=_C2881( C2322 C2881 ) C2322_=_C3280( C2322 C3280 ) C2322_=_C3344( C2322 C3344 ) \nC2322_=_C3354( C2322 C3354 ) C2322_=_C3553( C2322 C3553 ) C2322_=_C3607( C2322 C3607 ) C2322_=_C3638( C2322 C3638 ) C2322_=_C3639( C2322 C3639 ) C2322_=_C3640( C2322 C3640 ) \nC2322_=_C3642( C2322 C3642 ) C2322_=_C3643( C2322 C3643 ) C2322_=_C3644( C2322 C3644 ) C2334_=_C2345( C2334 C2345 ) C2334_=_C2552( C2334 C2552 ) C2334_=_C2660( C2334 C2660 ) \nC2334_=_C2695( C2334 C2695 ) C2334_=_C2729( C2334 C2729 ) C2334_=_C2789( C2334 C2789 ) C2334_=_C2790( C2334 C2790 ) C2334_=_C2791( C2334 C2791 ) C2334_=_C2793( C2334 C2793 ) \nC2334_=_C2794( C2334 C2794 ) C2334_=_C2795( C2334 C2795 ) C2334_=_C2796( C2334 C2796 ) C2334_=_C2797( C2334 C2797 ) C2334_=_C2798( C2334 C2798 ) C2334_=_C2799( C2334 C2799 ) \nC2334_=_C2800( C2334 C2800 ) C2334_=_C2801( C2334 C2801 ) C2334_=_C2802( C2334 C2802 ) C2334_=_C2803( C2334 C2803 ) C2334_=_C2804( C2334 C2804 ) C2334_=_C2805( C2334 C2805 ) \nC2345_=_C2559(</w:t>
      </w:r>
    </w:p>
    <w:p>
      <w:pPr>
        <w:pStyle w:val="PreformattedText"/>
        <w:bidi w:val="0"/>
        <w:spacing w:before="0" w:after="0"/>
        <w:jc w:val="left"/>
        <w:rPr/>
      </w:pPr>
      <w:r>
        <w:rPr/>
        <w:t xml:space="preserve"> </w:t>
      </w:r>
      <w:r>
        <w:rPr/>
        <w:t>C2345 C2559 ) C2345_=_C2703( C2345 C2703 ) C2345_=_C2797( C2345 C2797 ) C2345_=_C2881( C2345 C2881 ) C2345_=_C3280( C2345 C3280 ) C2345_=_C3344( C2345 C3344 ) \nC2345_=_C3354( C2345 C3354 ) C2345_=_C3553( C2345 C3553 ) C2345_=_C3607( C2345 C3607 ) C2345_=_C3638( C2345 C3638 ) C2345_=_C3639( C2345 C3639 ) C2345_=_C3640( C2345 C3640 ) \nC2345_=_C3642( C2345 C3642 ) C2345_=_C3643( C2345 C3643 ) C2345_=_C3644( C2345 C3644 ) C2463_=_C2660( C2463 C2660 ) C2463_=_C2661( C2463 C2661 ) C2463_=_C2662( C2463 C2662 ) \nC2463_=_C2663( C2463 C2663 ) C2463_=_C2664( C2463 C2664 ) C2463_=_C2665( C2463 C2665 ) C2463_=_C2666( C2463 C2666 ) C2463_=_C2667( C2463 C2667 ) C2463_=_C2669( C2463 C2669 ) \nC2463_=_C2670( C2463 C2670 ) C2463_=_C2672( C2463 C2672 ) C2463_=_C2673( C2463 C2673 ) C2463_=_C2674( C2463 C2674 ) C2463_=_C2675( C2463 C2675 ) C2463_=_C2676( C2463 C2676 ) \nC2552_=_C2559( C2552 C2559 ) C2552_=_C2564( C2552 C2564 ) C2552_=_C2660( C2552 C2660 ) C2552_=_C2695( C2552 C2695 ) C2552_=_C2729( C2552 C2729 ) C2552_=_C2789( C2552 C2789 ) \nC2552_=_C2790( C2552 C2790 ) C2552_=_C2791( C2552 C2791 ) C2552_=_C2793( C2552 C2793 ) C2552_=_C2794( C2552 C2794 ) C2552_=_C2795( C2552 C2795 ) C2552_=_C2796( C2552 C2796 ) \nC2552_=_C2797( C2552 C2797 ) C2552_=_C2798( C2552 C2798 ) C2552_=_C2799( C2552 C2799 ) C2552_=_C2800( C2552 C2800 ) C2552_=_C2801( C2552 C2801 ) C2552_=_C2802( C2552 C2802 ) \nC2552_=_C2803( C2552 C2803 ) C2552_=_C2804( C2552 C2804 ) C2552_=_C2805( C2552 C2805 ) C2559_=_C2564( C2559 C2564 ) C2559_=_C2703( C2559 C2703 ) C2559_=_C2797( C2559 C2797 ) \nC2559_=_C2881( C2559 C2881 ) C2559_=_C3280( C2559 C3280 ) C2559_=_C3344( C2559 C3344 ) C2559_=_C3354( C2559 C3354 ) C2559_=_C3553( C2559 C3553 ) C2559_=_C3607( C2559 C3607 ) \nC2559_=_C3638( C2559 C3638 ) C2559_=_C3639( C2559 C3639 ) C2559_=_C3640( C2559 C3640 ) C2559_=_C3642( C2559 C3642 ) C2559_=_C3643( C2559 C3643 ) C2559_=_C3644( C2559 C3644 ) \nC2564_=_C2642( C2564 C2642 ) C2564_=_C2654( C2564 C2654 ) C2564_=_C2803( C2564 C2803 ) C2564_=_C2814( C2564 C2814 ) C2564_=_C2885( C2564 C2885 ) C2564_=_C3270( C2564 C3270 ) \nC2564_=_C3348( C2564 C3348 ) C2564_=_C3360( C2564 C3360 ) C2564_=_C3404( C2564 C3404 ) C2564_=_C3440( C2564 C3440 ) C2564_=_C3558( C2564 C3558 ) C2564_=_C3764( C2564 C3764 ) \nC2564_=_C3799( C2564 C3799 ) C2564_=_C3979( C2564 C3979 ) C2564_=_C3980( C2564 C3980 ) C2564_=_C3981( C2564 C3981 ) C2564_=_C3982( C2564 C3982 ) C2642_=_C2654( C2642 C2654 ) \nC2642_=_C2803( C2642 C2803 ) C2642_=_C2814( C2642 C2814 ) C2642_=_C2885( C2642 C2885 ) C2642_=_C3270( C2642 C3270 ) C2642_=_C3348( C2642 C3348 ) C2642_=_C3360( C2642 C3360 ) \nC2642_=_C3404( C2642 C3404 ) C2642_=_C3440( C2642 C3440 ) C2642_=_C3558( C2642 C3558 ) C2642_=_C3764( C2642 C3764 ) C2642_=_C3799( C2642 C3799 ) C2642_=_C3979( C2642 C3979 ) \nC2642_=_C3980( C2642 C3980 ) C2642_=_C3981( C2642 C3981 ) C2642_=_C3982( C2642 C3982 ) C2654_=_C2803( C2654 C2803 ) C2654_=_C2814( C2654 C2814 ) C2654_=_C2885( C2654 C2885 ) \nC2654_=_C3270( C2654 C3270 ) C2654_=_C3348( C2654 C3348 ) C2654_=_C3360( C2654 C3360 ) C2654_=_C3404( C2654 C3404 ) C2654_=_C3440( C2654 C3440 ) C2654_=_C3558( C2654 C3558 ) \nC2654_=_C3764( C2654 C3764 ) C2654_=_C3799( C2654 C3799 ) C2654_=_C3979( C2654 C3979 ) C2654_=_C3980( C2654 C3980 ) C2654_=_C3981( C2654 C3981 ) C2654_=_C3982( C2654 C3982 ) \nC2660_=_C2661( C2660 C2661 ) C2660_=_C2662( C2660 C2662 ) C2660_=_C2663( C2660 C2663 ) C2660_=_C2664( C2660 C2664 ) C2660_=_C2665( C2660 C2665 ) C2660_=_C2666( C2660 C2666 ) \nC2660_=_C2667( C2660 C2667 ) C2660_=_C2669( C2660 C2669 ) C2660_=_C2670( C2660 C2670 ) C2660_=_C2672( C2660 C2672 ) C2660_=_C2673( C2660 C2673 ) C2660_=_C2674( C2660 C2674 ) \nC2660_=_C2675( C2660 C2675 ) C2660_=_C2676( C2660 C2676 ) C2660_=_C2695( C2660 C2695 ) C2660_=_C2729( C2660 C2729 ) C2660_=_C2789( C2660 C2789 ) C2660_=_C2790( C2660 C2790 ) \nC2660_=_C2791( C2660 C2791 ) C2660_=_C2793( C2660 C2793 ) C2660_=_C2794( C2660 C2794 ) C2660_=_C2795( C2660 C2795 ) C2660_=_C2796( C2660 C2796 ) C2660_=_C2797( C2660 C2797 ) \nC2660_=_C2798( C2660 C2798 ) C2660_=_C2799( C2660 C2799 ) C2660_=_C2800( C2660 C2800 ) C2660_=_C2801( C2660 C2801 ) C2660_=_C2802( C2660 C2802 ) C2660_=_C2803( C2660 C2803 ) \nC2660_=_C2804( C2660 C2804 ) C2660_=_C2805( C2660 C2805 ) C2661_=_C2662( C2661 C2662 ) C2661_=_C2663( C2661 C2663 ) C2661_=_C2664( C2661 C2664 ) C2661_=_C2665( C2661 C2665 ) \nC2661_=_C2666( C2661 C2666 ) C2661_=_C2667( C2661 C2667 ) C2661_=_C2669( C2661 C2669 ) C2661_=_C2670( C2661 C2670 ) C2661_=_C2672( C2661 C2672 ) C2661_=_C2673( C2661 C2673 ) \nC2661_=_C2674( C2661 C2674 ) C2661_=_C2675( C2661 C2675 ) C2661_=_C2676( C2661 C2676 ) C2661_=_C2789( C2661 C2789 ) C2661_=_C2879( C2661 C2879 ) C2661_=_C2881( C2661 C2881 ) \nC2661_=_C2885( C2661 C2885 ) C2662_=_C2663( C2662 C2663 ) C2662_=_C2664( C2662 C2664 ) C2662_=_C2665( C2662 C2665 ) C2662_=_C2666( C2662 C2666 ) C2662_=_C2667( C2662 C2667 ) \nC2662_=_C2669( C2662 C2669 ) C2662_=_C2670( C2662 C2670 ) C2662_=_C2672( C2662 C2672 ) C2662_=_C2673( C2662 C2673 ) C2662_=_C2674( C2662 C2674 ) C2662_=_C2675( C2662 C2675 ) \nC2662_=_C2676( C2662 C2676 ) C2663_=_C2664( C2663 C2664 ) C2663_=_C2665( C2663 C2665 ) C2663_=_C2666( C2663 C2666 ) C2663_=_C2667( C2663 C2667 ) C2663_=_C2669( C2663 C2669 ) \nC2663_=_C2670( C2663 C2670 ) C2663_=_C2672( C2663 C2672 ) C2663_=_C2673( C2663 C2673 ) C2663_=_C2674( C2663 C2674 ) C2663_=_C2675( C2663 C2675 ) C2663_=_C2676( C2663 C2676 ) \nC2664_=_C2665( C2664 C2665 ) C2664_=_C2666( C2664 C2666 ) C2664_=_C2667( C2664 C2667 ) C2664_=_C2669( C2664 C2669 ) C2664_=_C2670( C2664 C2670 ) C2664_=_C2672( C2664 C2672 ) \nC2664_=_C2673( C2664 C2673 ) C2664_=_C2674( C2664 C2674 ) C2664_=_C2675( C2664 C2675 ) C2664_=_C2676( C2664 C2676 ) C2665_=_C2666( C2665 C2666 ) C2665_=_C2667( C2665 C2667 ) \nC2665_=_C2669( C2665 C2669 ) C2665_=_C2670( C2665 C2670 ) C2665_=_C2672( C2665 C2672 ) C2665_=_C2673( C2665 C2673 ) C2665_=_C2674( C2665 C2674 ) C2665_=_C2675( C2665 C2675 ) \nC2665_=_C2676( C2665 C2676 ) C2665_=_C2791( C2665 C2791 ) C2665_=_C3341( C2665 C3341 ) C2665_=_C3344( C2665 C3344 ) C2665_=_C3348( C2665 C3348 ) C2666_=_C2667( C2666 C2667 ) \nC2666_=_C2669( C2666 C2669 ) C2666_=_C2670( C2666 C2670 ) C2666_=_C2672( C2666 C2672 ) C2666_=_C2673( C2666 C2673 ) C2666_=_C2674( C2666 C2674 ) C2666_=_C2675( C2666 C2675 ) \nC2666_=_C2676( C2666 C2676 ) C2666_=_C2861( C2666 C2861 ) C2666_=_C2879( C2666 C2879 ) C2666_=_C2947( C2666 C2947 ) C2666_=_C3155( C2666 C3155 ) C2666_=_C3341( C2666 C3341 ) \nC2666_=_C3352( C2666 C3352 ) C2666_=_C3353( C2666 C3353 ) C2666_=_C3354( C2666 C3354 ) C2666_=_C3355( C2666 C3355 ) C2666_=_C3356( C2666 C3356 ) C2666_=_C3357( C2666 C3357 ) \nC2666_=_C3358( C2666 C3358 ) C2666_=_C3359( C2666 C3359 ) C2666_=_C3360( C2666 C3360 ) C2666_=_C3361( C2666 C3361 ) C2666_=_C3362( C2666 C3362 ) C2666_=_C3363( C2666 C3363 ) \nC2667_=_C2669( C2667 C2669 ) C2667_=_C2670( C2667 C2670 ) C2667_=_C2672( C2667 C2672 ) C2667_=_C2673( C2667 C2673 ) C2667_=_C2674( C2667 C2674 ) C2667_=_C2675( C2667 C2675 ) \nC2667_=_C2676( C2667 C2676 ) C2667_=_C2794( C2667 C2794 ) C2667_=_C3353( C2667 C3353 ) C2667_=_C3553( C2667 C3553 ) C2667_=_C3558( C2667 C3558 ) C2669_=_C2670( C2669 C2670 ) \nC2669_=_C2672( C2669 C2672 ) C2669_=_C2673( C2669 C2673 ) C2669_=_C2674( C2669 C2674 ) C2669_=_C2675( C2669 C2675 ) C2669_=_C2676( C2669 C2676 ) C2670_=_C2672( C2670 C2672 ) \nC2670_=_C2673( C2670 C2673 ) C2670_=_C2674( C2670 C2674 ) C2670_=_C2675( C2670 C2675 ) C2670_=_C2676( C2670 C2676 ) C2672_=_C2673( C2672 C2673 ) C2672_=_C2674( C2672 C2674 ) \nC2672_=_C2675( C2672 C2675 ) C2672_=_C2676( C2672 C2676 ) C2672_=_C3361( C2672 C3361 ) C2673_=_C2674( C2673 C2674 ) C2673_=_C2675( C2673 C2675 ) C2673_=_C2676( C2673 C2676 ) \nC2674_=_C2675( C2674 C2675 ) C2674_=_C2676( C2674 C2676 ) C2675_=_C2676( C2675 C2676 ) C2695_=_C2703( C2695 C2703 ) C2695_=_C2729( C2695 C2729 ) C2695_=_C2789( C2695 C2789 ) \nC2695_=_C2790( C2695 C2790 ) C2695_=_C2791( C2695 C2791 ) C2695_=_C2793( C2695 C2793 ) C2695_=_C2794( C2695 C2794 ) C2695_=_C2795( C2695 C2795 ) C2695_=_C2796( C2695 C2796 ) \nC2695_=_C2797( C2695 C2797 ) C2695_=_C2798( C2695 C2798 ) C2695_=_C2799( C2695 C2799 ) C2695_=_C2800( C2695 C2800 ) C2695_=_C2801( C2695 C2801 ) C2695_=_C2802( C2695 C2802 ) \nC2695_=_C2803( C2695 C2803 ) C2695_=_C2804( C2695 C2804 ) C2695_=_C2805( C2695 C2805 ) C2703_=_C2797( C2703 C2797 ) C2703_=_C2881( C2703 C2881 ) C2703_=_C3280( C2703 C3280 ) \nC2703_=_C3344( C2703 C3344 ) C2703_=_C3354( C2703 C3354 ) C2703_=_C3553( C2703 C3553 ) C2703_=_C3607( C2703 C3607 ) C2703_=_C3638( C2703 C3638 ) C2703_=_C3639( C2703 C3639 ) \nC2703_=_C3640( C2703 C3640 ) C2703_=_C3642( C2703 C3642 ) C2703_=_C3643( C2703 C3643 ) C2703_=_C3644( C2703 C3644 ) C2729_=_C2789( C2729 C2789 ) C2729_=_C2790( C2729 C2790 ) \nC2729_=_C2791( C2729 C2791 ) C2729_=_C2793( C2729 C2793 ) C2729_=_C2794( C2729 C2794 ) C2729_=_C2795( C2729 C2795 ) C2729_=_C2796( C2729 C2796 ) C2729_=_C2797( C2729 C2797 ) \nC2729_=_C2798( C2729 C2798 ) C2729_=_C2799( C2729 C2799 ) C2729_=_C2800( C2729 C2800 ) C2729_=_C2801( C2729 C2801 ) C2729_=_C2802( C2729 C2802 ) C2729_=_C2803( C2729 C2803 ) \nC2729_=_C2804( C2729 C2804 ) C2729_=_C2805( C2729 C2805 ) C2789_=_C2790( C2789 C2790 ) C2789_=_C2791( C2789 C2791 ) C2789_=_C2793( C2789 C2793 ) C2789_=_C2794( C2789 C2794 ) \nC2789_=_C2795( C2789 C2795 ) C2789_=_C2796( C2789 C2796 ) C2789_=_C2797( C2789 C2797 ) C2789_=_C2798( C2789 C2798 ) C2789_=_C2799( C2789 C2799 ) C2789_=_C2800( C2789 C2800 ) \nC2789_=_C2801( C2789 C2801 ) C2789_=_C2802( C2789 C2802 ) C2789_=_C2803( C2789 C2803 ) C2789_=_C2804( C2789 C2804 ) C2789_=_C2805( C2789 C2805 ) C2789_=_C2879( C2789 C2879 ) \nC2789_=_C2881( C2789 C2881 ) C2789_=_C2885( C2789 C2885 ) C2790_=_C2791( C2790 C2791 ) C2790_=_C2793( C2790 C2793 ) C2790_=_C2794( C2790 C2794 ) C2790_=_C2795( C2790 C2795 ) \nC2790_=_C2796( C2790 C2796 ) C2790_=_C2797( C2790 C2797 ) C2790_=_C2798(</w:t>
      </w:r>
    </w:p>
    <w:p>
      <w:pPr>
        <w:pStyle w:val="PreformattedText"/>
        <w:bidi w:val="0"/>
        <w:spacing w:before="0" w:after="0"/>
        <w:jc w:val="left"/>
        <w:rPr/>
      </w:pPr>
      <w:r>
        <w:rPr/>
        <w:t xml:space="preserve"> </w:t>
      </w:r>
      <w:r>
        <w:rPr/>
        <w:t>C2790 C2798 ) C2790_=_C2799( C2790 C2799 ) C2790_=_C2800( C2790 C2800 ) C2790_=_C2801( C2790 C2801 ) \nC2790_=_C2802( C2790 C2802 ) C2790_=_C2803( C2790 C2803 ) C2790_=_C2804( C2790 C2804 ) C2790_=_C2805( C2790 C2805 ) C2790_=_C3280( C2790 C3280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2804( C2791 C2804 ) C2791_=_C2805( C2791 C2805 ) \nC2791_=_C3341( C2791 C3341 ) C2791_=_C3344( C2791 C3344 ) C2791_=_C3348( C2791 C3348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3353( C2794 C3353 ) C2794_=_C3553( C2794 C3553 ) C2794_=_C3558( C2794 C3558 ) C2795_=_C2796( C2795 C2796 ) \nC2795_=_C2797( C2795 C2797 ) C2795_=_C2798( C2795 C2798 ) C2795_=_C2799( C2795 C2799 ) C2795_=_C2800( C2795 C2800 ) C2795_=_C2801( C2795 C2801 ) C2795_=_C2802( C2795 C2802 ) \nC2795_=_C2803( C2795 C2803 ) C2795_=_C2804( C2795 C2804 ) C2795_=_C2805( C2795 C2805 ) C2796_=_C2797( C2796 C2797 ) C2796_=_C2798( C2796 C2798 ) C2796_=_C2799( C2796 C2799 ) \nC2796_=_C2800( C2796 C2800 ) C2796_=_C2801( C2796 C2801 ) C2796_=_C2802( C2796 C2802 ) C2796_=_C2803( C2796 C2803 ) C2796_=_C2804( C2796 C2804 ) C2796_=_C2805( C2796 C2805 ) \nC2796_=_C3607( C2796 C3607 ) C2797_=_C2798( C2797 C2798 ) C2797_=_C2799( C2797 C2799 ) C2797_=_C2800( C2797 C2800 ) C2797_=_C2801( C2797 C2801 ) C2797_=_C2802( C2797 C2802 ) \nC2797_=_C2803( C2797 C2803 ) C2797_=_C2804( C2797 C2804 ) C2797_=_C2805( C2797 C2805 ) C2797_=_C2881( C2797 C2881 ) C2797_=_C3280( C2797 C3280 ) C2797_=_C3344( C2797 C3344 ) \nC2797_=_C3354( C2797 C3354 ) C2797_=_C3553( C2797 C3553 ) C2797_=_C3607( C2797 C3607 ) C2797_=_C3638( C2797 C3638 ) C2797_=_C3639( C2797 C3639 ) C2797_=_C3640( C2797 C3640 ) \nC2797_=_C3642( C2797 C3642 ) C2797_=_C3643( C2797 C3643 ) C2797_=_C3644( C2797 C3644 ) C2798_=_C2799( C2798 C2799 ) C2798_=_C2800( C2798 C2800 ) C2798_=_C2801( C2798 C2801 ) \nC2798_=_C2802( C2798 C2802 ) C2798_=_C2803( C2798 C2803 ) C2798_=_C2804( C2798 C2804 ) C2798_=_C2805( C2798 C2805 ) C2798_=_C3638( C2798 C3638 ) C2799_=_C2800( C2799 C2800 ) \nC2799_=_C2801( C2799 C2801 ) C2799_=_C2802( C2799 C2802 ) C2799_=_C2803( C2799 C2803 ) C2799_=_C2804( C2799 C2804 ) C2799_=_C2805( C2799 C2805 ) C2800_=_C2801( C2800 C2801 ) \nC2800_=_C2802( C2800 C2802 ) C2800_=_C2803( C2800 C2803 ) C2800_=_C2804( C2800 C2804 ) C2800_=_C2805( C2800 C2805 ) C2800_=_C3358( C2800 C3358 ) C2800_=_C3639( C2800 C3639 ) \nC2801_=_C2802( C2801 C2802 ) C2801_=_C2803( C2801 C2803 ) C2801_=_C2804( C2801 C2804 ) C2801_=_C2805( C2801 C2805 ) C2801_=_C3640( C2801 C3640 ) C2802_=_C2803( C2802 C2803 ) \nC2802_=_C2804( C2802 C2804 ) C2802_=_C2805( C2802 C2805 ) C2803_=_C2804( C2803 C2804 ) C2803_=_C2805( C2803 C2805 ) C2803_=_C2814( C2803 C2814 ) C2803_=_C2885( C2803 C2885 ) \nC2803_=_C3270( C2803 C3270 ) C2803_=_C3348( C2803 C3348 ) C2803_=_C3360( C2803 C3360 ) C2803_=_C3404( C2803 C3404 ) C2803_=_C3440( C2803 C3440 ) C2803_=_C3558( C2803 C3558 ) \nC2803_=_C3764( C2803 C3764 ) C2803_=_C3799( C2803 C3799 ) C2803_=_C3979( C2803 C3979 ) C2803_=_C3980( C2803 C3980 ) C2803_=_C3981( C2803 C3981 ) C2803_=_C3982( C2803 C3982 ) \nC2804_=_C2805( C2804 C2805 ) C2814_=_C2885( C2814 C2885 ) C2814_=_C3270( C2814 C3270 ) C2814_=_C3348( C2814 C3348 ) C2814_=_C3360( C2814 C3360 ) C2814_=_C3404( C2814 C3404 ) \nC2814_=_C3440( C2814 C3440 ) C2814_=_C3558( C2814 C3558 ) C2814_=_C3764( C2814 C3764 ) C2814_=_C3799( C2814 C3799 ) C2814_=_C3979( C2814 C3979 ) C2814_=_C3980( C2814 C3980 ) \nC2814_=_C3981( C2814 C3981 ) C2814_=_C3982( C2814 C3982 ) C2861_=_C2879( C2861 C2879 ) C2861_=_C2947( C2861 C2947 ) C2861_=_C3155( C2861 C3155 ) C2861_=_C3341( C2861 C3341 ) \nC2861_=_C3352( C2861 C3352 ) C2861_=_C3353( C2861 C3353 ) C2861_=_C3354( C2861 C3354 ) C2861_=_C3355( C2861 C3355 ) C2861_=_C3356( C2861 C3356 ) C2861_=_C3357( C2861 C3357 ) \nC2861_=_C3358( C2861 C3358 ) C2861_=_C3359( C2861 C3359 ) C2861_=_C3360( C2861 C3360 ) C2861_=_C3361( C2861 C3361 ) C2861_=_C3362( C2861 C3362 ) C2861_=_C3363( C2861 C3363 ) \nC2879_=_C2881( C2879 C2881 ) C2879_=_C2885( C2879 C2885 ) C2879_=_C2947( C2879 C2947 ) C2879_=_C3155( C2879 C3155 ) C2879_=_C3341( C2879 C3341 ) C2879_=_C3352( C2879 C3352 ) \nC2879_=_C3353( C2879 C3353 ) C2879_=_C3354( C2879 C3354 ) C2879_=_C3355( C2879 C3355 ) C2879_=_C3356( C2879 C3356 ) C2879_=_C3357( C2879 C3357 ) C2879_=_C3358( C2879 C3358 ) \nC2879_=_C3359( C2879 C3359 ) C2879_=_C3360( C2879 C3360 ) C2879_=_C3361( C2879 C3361 ) C2879_=_C3362( C2879 C3362 ) C2879_=_C3363( C2879 C3363 ) C2881_=_C2885( C2881 C2885 ) \nC2881_=_C3280( C2881 C3280 ) C2881_=_C3344( C2881 C3344 ) C2881_=_C3354( C2881 C3354 ) C2881_=_C3553( C2881 C3553 ) C2881_=_C3607( C2881 C3607 ) C2881_=_C3638( C2881 C3638 ) \nC2881_=_C3639( C2881 C3639 ) C2881_=_C3640( C2881 C3640 ) C2881_=_C3642( C2881 C3642 ) C2881_=_C3643( C2881 C3643 ) C2881_=_C3644( C2881 C3644 ) C2885_=_C3270( C2885 C3270 ) \nC2885_=_C3348( C2885 C3348 ) C2885_=_C3360( C2885 C3360 ) C2885_=_C3404( C2885 C3404 ) C2885_=_C3440( C2885 C3440 ) C2885_=_C3558( C2885 C3558 ) C2885_=_C3764( C2885 C3764 ) \nC2885_=_C3799( C2885 C3799 ) C2885_=_C3979( C2885 C3979 ) C2885_=_C3980( C2885 C3980 ) C2885_=_C3981( C2885 C3981 ) C2885_=_C3982( C2885 C3982 ) C2947_=_C3155( C2947 C3155 ) \nC2947_=_C3341( C2947 C3341 ) C2947_=_C3352( C2947 C3352 ) C2947_=_C3353( C2947 C3353 ) C2947_=_C3354( C2947 C3354 ) C2947_=_C3355( C2947 C3355 ) C2947_=_C3356( C2947 C3356 ) \nC2947_=_C3357( C2947 C3357 ) C2947_=_C3358( C2947 C3358 ) C2947_=_C3359( C2947 C3359 ) C2947_=_C3360( C2947 C3360 ) C2947_=_C3361( C2947 C3361 ) C2947_=_C3362( C2947 C3362 ) \nC2947_=_C3363( C2947 C3363 ) C3155_=_C3341( C3155 C3341 ) C3155_=_C3352( C3155 C3352 ) C3155_=_C3353( C3155 C3353 ) C3155_=_C3354( C3155 C3354 ) C3155_=_C3355( C3155 C3355 ) \nC3155_=_C3356( C3155 C3356 ) C3155_=_C3357( C3155 C3357 ) C3155_=_C3358( C3155 C3358 ) C3155_=_C3359( C3155 C3359 ) C3155_=_C3360( C3155 C3360 ) C3155_=_C3361( C3155 C3361 ) \nC3155_=_C3362( C3155 C3362 ) C3155_=_C3363( C3155 C3363 ) C3270_=_C3348( C3270 C3348 ) C3270_=_C3360( C3270 C3360 ) C3270_=_C3404( C3270 C3404 ) C3270_=_C3440( C3270 C3440 ) \nC3270_=_C3558( C3270 C3558 ) C3270_=_C3764( C3270 C3764 ) C3270_=_C3799( C3270 C3799 ) C3270_=_C3979( C3270 C3979 ) C3270_=_C3980( C3270 C3980 ) C3270_=_C3981( C3270 C3981 ) \nC3270_=_C3982( C3270 C3982 ) C3280_=_C3344( C3280 C3344 ) C3280_=_C3354( C3280 C3354 ) C3280_=_C3553( C3280 C3553 ) C3280_=_C3607( C3280 C3607 ) C3280_=_C3638( C3280 C3638 ) \nC3280_=_C3639( C3280 C3639 ) C3280_=_C3640( C3280 C3640 ) C3280_=_C3642( C3280 C3642 ) C3280_=_C3643( C3280 C3643 ) C3280_=_C3644( C3280 C3644 ) C3341_=_C3344( C3341 C3344 ) \nC3341_=_C3348( C3341 C3348 ) C3341_=_C3352( C3341 C3352 ) C3341_=_C3353( C3341 C3353 ) C3341_=_C3354( C3341 C3354 ) C3341_=_C3355( C3341 C3355 ) C3341_=_C3356( C3341 C3356 ) \nC3341_=_C3357( C3341 C3357 ) C3341_=_C3358( C3341 C3358 ) C3341_=_C3359( C3341 C3359 ) C3341_=_C3360( C3341 C3360 ) C3341_=_C3361( C3341 C3361 ) C3341_=_C3362( C3341 C3362 ) \nC3341_=_C3363( C3341 C3363 ) C3344_=_C3348( C3344 C3348 ) C3344_=_C3354( C3344 C3354 ) C3344_=_C3553( C3344 C3553 ) C3344_=_C3607( C3344 C3607 ) C3344_=_C3638( C3344 C3638 ) \nC3344_=_C3639( C3344 C3639 ) C3344_=_C3640( C3344 C3640 ) C3344_=_C3642( C3344 C3642 ) C3344_=_C3643( C3344 C3643 ) C3344_=_C3644( C3344 C3644 ) C3348_=_C3360( C3348 C3360 ) \nC3348_=_C3404( C3348 C3404 ) C3348_=_C3440( C3348 C3440 ) C3348_=_C3558( C3348 C3558 ) C3348_=_C3764( C3348 C3764 ) C3348_=_C3799( C3348 C3799 ) C3348_=_C3979( C3348 C3979 ) \nC3348_=_C3980( C3348 C3980 ) C3348_=_C3981( C3348 C3981 ) C3348_=_C3982( C3348 C3982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3_=_C3354( C3353 C3354 ) C3353_=_C3355( C3353 C3355 ) C3353_=_C3356( C3353 C3356 ) C3353_=_C3357( C3353 C3357 ) \nC3353_=_C3358( C3353 C3358 ) C3353_=_C3359( C3353 C3359 ) C3353_=_C3360( C3353 C3360 ) C3353_=_C3361( C3353 C3361 ) C3353_=_C3362( C3353 C3362 ) C3353_=_C3363( C3353 C3363 ) \nC3353_=_C3553( C3353 C3553 ) C3353_=_C3558( C3353 C3558 ) C3354_=_C3355( C3354 C3355 ) C3354_=_C3356( C3354 C3356 ) C3354_=_C3357( C3354 C3357 ) C3354_=_C3358( C3354 C3358 ) \nC3354_=_C3359( C3354 C3359 ) C3354_=_C3360( C3354 C3360 ) C3354_=_C3361( C3354 C3361 ) C3354_=_C3362( C3354 C3362 ) C3354_=_C3363( C3354 C3363 ) C3354_=_C3553( C3354 C3553 ) \nC3354_=_C3607( C3354 C3607 ) C3354_=_C3638( C3354 C3638 ) C3354_=_C3639( C3354 C3639 ) C3354_=_C3640( C3354 C3640 ) C3354_=_C3642( C3354 C3642 ) C3354_=_C3643( C3354 C3643 ) \nC3354_=_C3644( C3354 C3644 ) C3355_=_C3356( C3355 C3356 ) C3355_=_C3357( C3355 C3357 ) C3355_=_C3358( C3355 C3358 ) C3355_=_C3359( C3355 C3359 ) C3355_=_C3360( C3355 C3360 ) \nC3355_=_C3361( C3355 C3361 ) C3355_=_C3362( C3355 C3362 ) C3355_=_C3363( C3355 C3363 ) C3356_=_C3357( C3356 C3357 ) C3356_=_C3358(</w:t>
      </w:r>
    </w:p>
    <w:p>
      <w:pPr>
        <w:pStyle w:val="PreformattedText"/>
        <w:bidi w:val="0"/>
        <w:spacing w:before="0" w:after="0"/>
        <w:jc w:val="left"/>
        <w:rPr/>
      </w:pPr>
      <w:r>
        <w:rPr/>
        <w:t xml:space="preserve"> </w:t>
      </w:r>
      <w:r>
        <w:rPr/>
        <w:t>C3356 C3358 ) C3356_=_C3359( C3356 C3359 ) \nC3356_=_C3360( C3356 C3360 ) C3356_=_C3361( C3356 C3361 ) C3356_=_C3362( C3356 C3362 ) C3356_=_C3363( C3356 C3363 ) C3357_=_C3358( C3357 C3358 ) C3357_=_C3359( C3357 C3359 ) \nC3357_=_C3360( C3357 C3360 ) C3357_=_C3361( C3357 C3361 ) C3357_=_C3362( C3357 C3362 ) C3357_=_C3363( C3357 C3363 ) C3358_=_C3359( C3358 C3359 ) C3358_=_C3360( C3358 C3360 ) \nC3358_=_C3361( C3358 C3361 ) C3358_=_C3362( C3358 C3362 ) C3358_=_C3363( C3358 C3363 ) C3358_=_C3639( C3358 C3639 ) C3359_=_C3360( C3359 C3360 ) C3359_=_C3361( C3359 C3361 ) \nC3359_=_C3362( C3359 C3362 ) C3359_=_C3363( C3359 C3363 ) C3360_=_C3361( C3360 C3361 ) C3360_=_C3362( C3360 C3362 ) C3360_=_C3363( C3360 C3363 ) C3360_=_C3404( C3360 C3404 ) \nC3360_=_C3440( C3360 C3440 ) C3360_=_C3558( C3360 C3558 ) C3360_=_C3764( C3360 C3764 ) C3360_=_C3799( C3360 C3799 ) C3360_=_C3979( C3360 C3979 ) C3360_=_C3980( C3360 C3980 ) \nC3360_=_C3981( C3360 C3981 ) C3360_=_C3982( C3360 C3982 ) C3361_=_C3362( C3361 C3362 ) C3361_=_C3363( C3361 C3363 ) C3362_=_C3363( C3362 C3363 ) C3404_=_C3440( C3404 C3440 ) \nC3404_=_C3558( C3404 C3558 ) C3404_=_C3764( C3404 C3764 ) C3404_=_C3799( C3404 C3799 ) C3404_=_C3979( C3404 C3979 ) C3404_=_C3980( C3404 C3980 ) C3404_=_C3981( C3404 C3981 ) \nC3404_=_C3982( C3404 C3982 ) C3440_=_C3558( C3440 C3558 ) C3440_=_C3764( C3440 C3764 ) C3440_=_C3799( C3440 C3799 ) C3440_=_C3979( C3440 C3979 ) C3440_=_C3980( C3440 C3980 ) \nC3440_=_C3981( C3440 C3981 ) C3440_=_C3982( C3440 C3982 ) C3553_=_C3558( C3553 C3558 ) C3553_=_C3607( C3553 C3607 ) C3553_=_C3638( C3553 C3638 ) C3553_=_C3639( C3553 C3639 ) \nC3553_=_C3640( C3553 C3640 ) C3553_=_C3642( C3553 C3642 ) C3553_=_C3643( C3553 C3643 ) C3553_=_C3644( C3553 C3644 ) C3558_=_C3764( C3558 C3764 ) C3558_=_C3799( C3558 C3799 ) \nC3558_=_C3979( C3558 C3979 ) C3558_=_C3980( C3558 C3980 ) C3558_=_C3981( C3558 C3981 ) C3558_=_C3982( C3558 C3982 ) C3607_=_C3638( C3607 C3638 ) C3607_=_C3639( C3607 C3639 ) \nC3607_=_C3640( C3607 C3640 ) C3607_=_C3642( C3607 C3642 ) C3607_=_C3643( C3607 C3643 ) C3607_=_C3644( C3607 C3644 ) C3638_=_C3639( C3638 C3639 ) C3638_=_C3640( C3638 C3640 ) \nC3638_=_C3642( C3638 C3642 ) C3638_=_C3643( C3638 C3643 ) C3638_=_C3644( C3638 C3644 ) C3639_=_C3640( C3639 C3640 ) C3639_=_C3642( C3639 C3642 ) C3639_=_C3643( C3639 C3643 ) \nC3639_=_C3644( C3639 C3644 ) C3640_=_C3642( C3640 C3642 ) C3640_=_C3643( C3640 C3643 ) C3640_=_C3644( C3640 C3644 ) C3642_=_C3643( C3642 C3643 ) C3642_=_C3644( C3642 C3644 ) \nC3643_=_C3644( C3643 C3644 ) C3644_=_C3982( C3644 C3982 ) C3764_=_C3799( C3764 C3799 ) C3764_=_C3979( C3764 C3979 ) C3764_=_C3980( C3764 C3980 ) C3764_=_C3981( C3764 C3981 ) \nC3764_=_C3982( C3764 C3982 ) C3799_=_C3979( C3799 C3979 ) C3799_=_C3980( C3799 C3980 ) C3799_=_C3981( C3799 C3981 ) C3799_=_C3982( C3799 C3982 ) C3979_=_C3980( C3979 C3980 ) \nC3979_=_C3981( C3979 C3981 ) C3979_=_C3982( C3979 C3982 ) C3980_=_C3981( C3980 C3981 ) C3980_=_C3982( C3980 C3982 ) C3981_=_C3982( C3981 C3982 ) "];105-&gt;151[label="167: C13 C19 C85 C90 C190 \nC195 C229 C293 C306 C346 C352 \nC369 C489 C531 C628 C873 C947 \nC986 C998 C1007 C1063 C1131 C1223 \nC1285 C1354 C1395 C1459 C1460 C1462 \nC1465 C1466 C1467 C1468 C1470 C1472 \nC1473 C1474 C1475 C1476 C1477 C1478 \nC1480 C1481 C1482 C1483 C1551 C1553 \nC1554 C1556 C1557 C1559 C1560 C1561 \nC1562 C1564 C1565 C1567 C1568 C1570 \nC1571 C1572 C1573 C1574 C1575 C1670 \nC1681 C1747 C1759 C1791 C1818 C1876 \nC1918 C1926 C2113 C2195 C2196 C2197 \nC2199 C2201 C2202 C2203 C2204 C2205 \nC2207 C2209 C2211 C2212 C2213 C2316 \nC2322 C2334 C2345 C2463 C2552 C2559 \nC2564 C2642 C2654 C2661 C2662 C2663 \nC2664 C2665 C2667 C2669 C2670 C2672 \nC2673 C2674 C2675 C2676 C2695 C2703 \nC2729 C2789 C2790 C2791 C2793 C2794 \nC2795 C2796 C2798 C2799 C2800 C2801 \nC2802 C2804 C2805 C2814 C2861 C2879 \nC2881 C2885 C2947 C3155 C3270 C3280 \nC3341 C3344 C3348 C3352 C3353 C3355 \nC3356 C3357 C3358 C3359 C3361 C3362 \nC3363 C3404 C3440 C3553 C3558 C3607 \nC3638 C3639 C3640 C3642 C3643 C3644 \nC3764 C3799 C3979 C3980 C3981 C3982 \n1778: C13_=_C19 ,C13_=_C85 ,C13_=_C190 ,C13_=_C229 ,C13_=_C346 ,\nC13_=_C1063 ,C13_=_C1131 ,C13_=_C2195 ,C13_=_C2196 ,C13_=_C2197 ,C13_=_C2199 ,\nC13_=_C2201 ,C13_=_C2202 ,C13_=_C2203 ,C13_=_C2204 ,C13_=_C2205 ,C13_=_C2207 ,\nC13_=_C2209 ,C13_=_C2211 ,C13_=_C2212 ,C13_=_C2213 ,C19_=_C90 ,C19_=_C195 ,\nC19_=_C293 ,C19_=_C306 ,C19_=_C352 ,C19_=_C2322 ,C19_=_C2345 ,C19_=_C2559 ,\nC19_=_C2703 ,C19_=_C2881 ,C19_=_C3280 ,C19_=_C3344 ,C19_=_C3553 ,C19_=_C3607 ,\nC19_=_C3638 ,C19_=_C3639 ,C19_=_C3640 ,C19_=_C3642 ,C19_=_C3643 ,C19_=_C3644 ,\nC85_=_C90 ,C85_=_C190 ,C85_=_C229 ,C85_=_C346 ,C85_=_C1063 ,C85_=_C1131 ,\nC85_=_C2195 ,C85_=_C2196 ,C85_=_C2197 ,C85_=_C2199 ,C85_=_C2201 ,C85_=_C2202 ,\nC85_=_C2203 ,C85_=_C2204 ,C85_=_C2205 ,C85_=_C2207 ,C85_=_C2209 ,C85_=_C2211 ,\nC85_=_C2212 ,C85_=_C2213 ,C90_=_C195 ,C90_=_C293 ,C90_=_C306 ,C90_=_C352 ,\nC90_=_C2322 ,C90_=_C2345 ,C90_=_C2559 ,C90_=_C2703 ,C90_=_C2881 ,C90_=_C3280 ,\nC90_=_C3344 ,C90_=_C3553 ,C90_=_C3607 ,C90_=_C3638 ,C90_=_C3639 ,C90_=_C3640 ,\nC90_=_C3642 ,C90_=_C3643 ,C90_=_C3644 ,C190_=_C195 ,C190_=_C229 ,C190_=_C346 ,\nC190_=_C1063 ,C190_=_C1131 ,C190_=_C2195 ,C190_=_C2196 ,C190_=_C2197 ,C190_=_C2199 ,\nC190_=_C2201 ,C190_=_C2202 ,C190_=_C2203 ,C190_=_C2204 ,C190_=_C2205 ,C190_=_C2207 ,\nC190_=_C2209 ,C190_=_C2211 ,C190_=_C2212 ,C190_=_C2213 ,C195_=_C293 ,C195_=_C306 ,\nC195_=_C352 ,C195_=_C2322 ,C195_=_C2345 ,C195_=_C2559 ,C195_=_C2703 ,C195_=_C2881 ,\nC195_=_C3280 ,C195_=_C3344 ,C195_=_C3553 ,C195_=_C3607 ,C195_=_C3638 ,C195_=_C3639 ,\nC195_=_C3640 ,C195_=_C3642 ,C195_=_C3643 ,C195_=_C3644 ,C229_=_C346 ,C229_=_C1063 ,\nC229_=_C1131 ,C229_=_C2195 ,C229_=_C2196 ,C229_=_C2197 ,C229_=_C2199 ,C229_=_C2201 ,\nC229_=_C2202 ,C229_=_C2203 ,C229_=_C2204 ,C229_=_C2205 ,C229_=_C2207 ,C229_=_C2209 ,\nC229_=_C2211 ,C229_=_C2212 ,C229_=_C2213 ,C293_=_C306 ,C293_=_C352 ,C293_=_C2322 ,\nC293_=_C2345 ,C293_=_C2559 ,C293_=_C2703 ,C293_=_C2881 ,C293_=_C3280 ,C293_=_C3344 ,\nC293_=_C3553 ,C293_=_C3607 ,C293_=_C3638 ,C293_=_C3639 ,C293_=_C3640 ,C293_=_C3642 ,\nC293_=_C3643 ,C293_=_C3644 ,C306_=_C352 ,C306_=_C2322 ,C306_=_C2345 ,C306_=_C2559 ,\nC306_=_C2703 ,C306_=_C2881 ,C306_=_C3280 ,C306_=_C3344 ,C306_=_C3553 ,C306_=_C3607 ,\nC306_=_C3638 ,C306_=_C3639 ,C306_=_C3640 ,C306_=_C3642 ,C306_=_C3643 ,C306_=_C3644 ,\nC346_=_C352 ,C346_=_C1063 ,C346_=_C1131 ,C346_=_C2195 ,C346_=_C2196 ,C346_=_C2197 ,\nC346_=_C2199 ,C346_=_C2201 ,C346_=_C2202 ,C346_=_C2203 ,C346_=_C2204 ,C346_=_C2205 ,\nC346_=_C2207 ,C346_=_C2209 ,C346_=_C2211 ,C346_=_C2212 ,C346_=_C2213 ,C352_=_C2322 ,\nC352_=_C2345 ,C352_=_C2559 ,C352_=_C2703 ,C352_=_C2881 ,C352_=_C3280 ,C352_=_C3344 ,\nC352_=_C3553 ,C352_=_C3607 ,C352_=_C3638 ,C352_=_C3639 ,C352_=_C3640 ,C352_=_C3642 ,\nC352_=_C3643 ,C352_=_C3644 ,C369_=_C531 ,C369_=_C873 ,C369_=_C986 ,C369_=_C1354 ,\nC369_=_C1747 ,C369_=_C1791 ,C369_=_C2316 ,C369_=_C2463 ,C369_=_C2661 ,C369_=_C2662 ,\nC369_=_C2663 ,C369_=_C2664 ,C369_=_C2665 ,C369_=_C2667 ,C369_=_C2669 ,C369_=_C2670 ,\nC369_=_C2672 ,C369_=_C2673 ,C369_=_C2674 ,C369_=_C2675 ,C369_=_C2676 ,C489_=_C1551 ,\nC489_=_C1553 ,C489_=_C1554 ,C489_=_C1556 ,C489_=_C1557 ,C489_=_C1559 ,C489_=_C1560 ,\nC489_=_C1561 ,C489_=_C1562 ,C489_=_C1564 ,C489_=_C1565 ,C489_=_C1567 ,C489_=_C1568 ,\nC489_=_C1570 ,C489_=_C1571 ,C489_=_C1572 ,C489_=_C1573 ,C489_=_C1574 ,C489_=_C1575 ,\nC531_=_C873 ,C531_=_C986 ,C531_=_C1354 ,C531_=_C1747 ,C531_=_C1791 ,C531_=_C2316 ,\nC531_=_C2463 ,C531_=_C2661 ,C531_=_C2662 ,C531_=_C2663 ,C531_=_C2664 ,C531_=_C2665 ,\nC531_=_C2667 ,C531_=_C2669 ,C531_=_C2670 ,C531_=_C2672 ,C531_=_C2673 ,C531_=_C2674 ,\nC531_=_C2675 ,C531_=_C2676 ,C628_=_C1007 ,C628_=_C1459 ,C628_=_C1460 ,C628_=_C1462 ,\nC628_=_C1465 ,C628_=_C1466 ,C628_=_C1467 ,C628_=_C1468 ,C628_=_C1470 ,C628_=_C1472 ,\nC628_=_C1473 ,C628_=_C1474 ,C628_=_C1475 ,C628_=_C1476 ,C628_=_C1477 ,C628_=_C1478 ,\nC628_=_C1480 ,C628_=_C1481 ,C628_=_C1482 ,C628_=_C1483 ,C873_=_C986 ,C873_=_C1354 ,\nC873_=_C1747 ,C873_=_C1791 ,C873_=_C2316 ,C873_=_C2463 ,C873_=_C2661 ,C873_=_C2662 ,\nC873_=_C2663 ,C873_=_C2664 ,C873_=_C2665 ,C873_=_C2667 ,C873_=_C2669 ,C873_=_C2670 ,\nC873_=_C2672 ,C873_=_C2673 ,C873_=_C2674 ,C873_=_C2675 ,C873_=_C2676 ,C947_=_C1681 ,\nC947_=_C1876 ,C947_=_C1918 ,C947_=_C2113 ,C947_=_C2861 ,C947_=_C2879 ,C947_=_C2947 ,\nC947_=_C3155 ,C947_=_C3341 ,C947_=_C3352 ,C947_=_C3353 ,C947_=_C3355 ,C947_=_C3356 ,\nC947_=_C3357 ,C947_=_C3358 ,C947_=_C3359 ,C947_=_C3361 ,C947_=_C3362 ,C947_=_C3363 ,\nC986_=_C998 ,C986_=_C1354 ,C986_=_C1747 ,C986_=_C1791 ,C986_=_C2316 ,C986_=_C2463 ,\nC986_=_C2661 ,C986_=_C2662 ,C986_=_C2663 ,C986_=_C2664 ,C986_=_C2665 ,C986_=_C2667 ,\nC986_=_C2669 ,C986_=_C2670 ,C986_=_C2672 ,C986_=_C2673 ,C986_=_C2674 ,C986_=_C2675 ,\nC986_=_C2676 ,C998_=_C1223 ,C998_=_C1670 ,C998_=_C1759 ,C998_=_C1818 ,C998_=_C1926 ,\nC998_=_C2564 ,C998_=_C2642 ,C998_=_C2654 ,C998_=_C2814 ,C998_=_C2885 ,C998_=_C3270 ,\nC998_=_C3348 ,C998_=_C3404 ,C998_=_C3440 ,C998_=_C3558 ,C998_=_C3764 ,C998_=_C3799 ,\nC998_=_C3979 ,C998_=_C3980 ,C998_=_C3981 ,C998_=_C3982 ,C1007_=_C1459 ,C1007_=_C1460 ,\nC1007_=_C1462 ,C1007_=_C1465 ,C1007_=_C1466 ,C1007_=_C1467 ,C1007_=_C1468 ,C1007_=_C1470 ,\nC1007_=_C1472 ,C1007_=_C1473 ,C1007_=_C1474 ,C1007_=_C1475 ,C1007_=_C1476 ,C1007_=_C1477 ,\nC1007_=_C1478 ,C1007_=_C1480 ,C1007_=_C1481 ,C1007_=_C1482 ,C1007_=_C1483 ,C1063_=_C1131 ,\nC1063_=_C2195 ,C1063_=_C2196 ,C1063_=_C2197 ,C1063_=_C2199 ,C1063_=_C2201 ,C1063_=_C2202 ,\nC1063_=_C2203 ,C1063_=_C2204 ,C1063_=_C2205 ,C1063_=_C2207 ,C1063_=_C2209 ,C1063_=_C2211 ,\nC1063_=_C2212 ,C1063_=_C2213 ,C1131_=_C2195 ,C1131_=_C2196 ,C1131_=_C2197 ,C1131_=_C2199 ,\nC1131_=_C2201 ,C1131_=_C2202 ,C1131_=_C2203 ,C1131_=_C2204 ,C1131_=_C2205 ,C1131_=_C2207 ,\nC1131_=_C2209 ,C1131_=_C2211 ,C1131_=_C2212 ,C1131_=_C2213 ,C1223_=_C1670 ,C1223_=_C1759 ,\nC1223_=_C1818 ,C1223_=_C1926 ,C1223_=_C2564 ,C1223_=_C2642 ,C1223_=_C2654</w:t>
      </w:r>
    </w:p>
    <w:p>
      <w:pPr>
        <w:pStyle w:val="PreformattedText"/>
        <w:bidi w:val="0"/>
        <w:spacing w:before="0" w:after="0"/>
        <w:jc w:val="left"/>
        <w:rPr/>
      </w:pPr>
      <w:r>
        <w:rPr/>
        <w:t xml:space="preserve"> </w:t>
      </w:r>
      <w:r>
        <w:rPr/>
        <w:t>,C1223_=_C2814 ,\nC1223_=_C2885 ,C1223_=_C3270 ,C1223_=_C3348 ,C1223_=_C3404 ,C1223_=_C3440 ,C1223_=_C3558 ,\nC1223_=_C3764 ,C1223_=_C3799 ,C1223_=_C3979 ,C1223_=_C3980 ,C1223_=_C3981 ,C1223_=_C3982 ,\nC1285_=_C1395 ,C1285_=_C2334 ,C1285_=_C2552 ,C1285_=_C2695 ,C1285_=_C2729 ,C1285_=_C2789 ,\nC1285_=_C2790 ,C1285_=_C2791 ,C1285_=_C2793 ,C1285_=_C2794 ,C1285_=_C2795 ,C1285_=_C2796 ,\nC1285_=_C2798 ,C1285_=_C2799 ,C1285_=_C2800 ,C1285_=_C2801 ,C1285_=_C2802 ,C1285_=_C2804 ,\nC1285_=_C2805 ,C1354_=_C1747 ,C1354_=_C1791 ,C1354_=_C2316 ,C1354_=_C2463 ,C1354_=_C2661 ,\nC1354_=_C2662 ,C1354_=_C2663 ,C1354_=_C2664 ,C1354_=_C2665 ,C1354_=_C2667 ,C1354_=_C2669 ,\nC1354_=_C2670 ,C1354_=_C2672 ,C1354_=_C2673 ,C1354_=_C2674 ,C1354_=_C2675 ,C1354_=_C2676 ,\nC1395_=_C2334 ,C1395_=_C2552 ,C1395_=_C2695 ,C1395_=_C2729 ,C1395_=_C2789 ,C1395_=_C2790 ,\nC1395_=_C2791 ,C1395_=_C2793 ,C1395_=_C2794 ,C1395_=_C2795 ,C1395_=_C2796 ,C1395_=_C2798 ,\nC1395_=_C2799 ,C1395_=_C2800 ,C1395_=_C2801 ,C1395_=_C2802 ,C1395_=_C2804 ,C1395_=_C2805 ,\nC1459_=_C1460 ,C1459_=_C1462 ,C1459_=_C1465 ,C1459_=_C1466 ,C1459_=_C1467 ,C1459_=_C1468 ,\nC1459_=_C1470 ,C1459_=_C1472 ,C1459_=_C1473 ,C1459_=_C1474 ,C1459_=_C1475 ,C1459_=_C1476 ,\nC1459_=_C1477 ,C1459_=_C1478 ,C1459_=_C1480 ,C1459_=_C1481 ,C1459_=_C1482 ,C1459_=_C1483 ,\nC1460_=_C1462 ,C1460_=_C1465 ,C1460_=_C1466 ,C1460_=_C1467 ,C1460_=_C1468 ,C1460_=_C1470 ,\nC1460_=_C1472 ,C1460_=_C1473 ,C1460_=_C1474 ,C1460_=_C1475 ,C1460_=_C1476 ,C1460_=_C1477 ,\nC1460_=_C1478 ,C1460_=_C1480 ,C1460_=_C1481 ,C1460_=_C1482 ,C1460_=_C1483 ,C1462_=_C1465 ,\nC1462_=_C1466 ,C1462_=_C1467 ,C1462_=_C1468 ,C1462_=_C1470 ,C1462_=_C1472 ,C1462_=_C1473 ,\nC1462_=_C1474 ,C1462_=_C1475 ,C1462_=_C1476 ,C1462_=_C1477 ,C1462_=_C1478 ,C1462_=_C1480 ,\nC1462_=_C1481 ,C1462_=_C1482 ,C1462_=_C1483 ,C1465_=_C1466 ,C1465_=_C1467 ,C1465_=_C1468 ,\nC1465_=_C1470 ,C1465_=_C1472 ,C1465_=_C1473 ,C1465_=_C1474 ,C1465_=_C1475 ,C1465_=_C1476 ,\nC1465_=_C1477 ,C1465_=_C1478 ,C1465_=_C1480 ,C1465_=_C1481 ,C1465_=_C1482 ,C1465_=_C1483 ,\nC1465_=_C1560 ,C1465_=_C2202 ,C1465_=_C2661 ,C1465_=_C2789 ,C1465_=_C2879 ,C1465_=_C2881 ,\nC1465_=_C2885 ,C1466_=_C1467 ,C1466_=_C1468 ,C1466_=_C1470 ,C1466_=_C1472 ,C1466_=_C1473 ,\nC1466_=_C1474 ,C1466_=_C1475 ,C1466_=_C1476 ,C1466_=_C1477 ,C1466_=_C1478 ,C1466_=_C1480 ,\nC1466_=_C1481 ,C1466_=_C1482 ,C1466_=_C1483 ,C1467_=_C1468 ,C1467_=_C1470 ,C1467_=_C1472 ,\nC1467_=_C1473 ,C1467_=_C1474 ,C1467_=_C1475 ,C1467_=_C1476 ,C1467_=_C1477 ,C1467_=_C1478 ,\nC1467_=_C1480 ,C1467_=_C1481 ,C1467_=_C1482 ,C1467_=_C1483 ,C1468_=_C1470 ,C1468_=_C1472 ,\nC1468_=_C1473 ,C1468_=_C1474 ,C1468_=_C1475 ,C1468_=_C1476 ,C1468_=_C1477 ,C1468_=_C1478 ,\nC1468_=_C1480 ,C1468_=_C1481 ,C1468_=_C1482 ,C1468_=_C1483 ,C1468_=_C1562 ,C1468_=_C2205 ,\nC1468_=_C2665 ,C1468_=_C2791 ,C1468_=_C3341 ,C1468_=_C3344 ,C1468_=_C3348 ,C1470_=_C1472 ,\nC1470_=_C1473 ,C1470_=_C1474 ,C1470_=_C1475 ,C1470_=_C1476 ,C1470_=_C1477 ,C1470_=_C1478 ,\nC1470_=_C1480 ,C1470_=_C1481 ,C1470_=_C1482 ,C1470_=_C1483 ,C1470_=_C1565 ,C1470_=_C2207 ,\nC1470_=_C2667 ,C1470_=_C2794 ,C1470_=_C3353 ,C1470_=_C3553 ,C1470_=_C3558 ,C1472_=_C1473 ,\nC1472_=_C1474 ,C1472_=_C1475 ,C1472_=_C1476 ,C1472_=_C1477 ,C1472_=_C1478 ,C1472_=_C1480 ,\nC1472_=_C1481 ,C1472_=_C1482 ,C1472_=_C1483 ,C1472_=_C1567 ,C1473_=_C1474 ,C1473_=_C1475 ,\nC1473_=_C1476 ,C1473_=_C1477 ,C1473_=_C1478 ,C1473_=_C1480 ,C1473_=_C1481 ,C1473_=_C1482 ,\nC1473_=_C1483 ,C1474_=_C1475 ,C1474_=_C1476 ,C1474_=_C1477 ,C1474_=_C1478 ,C1474_=_C1480 ,\nC1474_=_C1481 ,C1474_=_C1482 ,C1474_=_C1483 ,C1475_=_C1476 ,C1475_=_C1477 ,C1475_=_C1478 ,\nC1475_=_C1480 ,C1475_=_C1481 ,C1475_=_C1482 ,C1475_=_C1483 ,C1475_=_C2801 ,C1475_=_C3640 ,\nC1476_=_C1477 ,C1476_=_C1478 ,C1476_=_C1480 ,C1476_=_C1481 ,C1476_=_C1482 ,C1476_=_C1483 ,\nC1476_=_C2802 ,C1477_=_C1478 ,C1477_=_C1480 ,C1477_=_C1481 ,C1477_=_C1482 ,C1477_=_C1483 ,\nC1478_=_C1480 ,C1478_=_C1481 ,C1478_=_C1482 ,C1478_=_C1483 ,C1480_=_C1481 ,C1480_=_C1482 ,\nC1480_=_C1483 ,C1481_=_C1482 ,C1481_=_C1483 ,C1482_=_C1483 ,C1482_=_C2674 ,C1483_=_C2675 ,\nC1551_=_C1553 ,C1551_=_C1554 ,C1551_=_C1556 ,C1551_=_C1557 ,C1551_=_C1559 ,C1551_=_C1560 ,\nC1551_=_C1561 ,C1551_=_C1562 ,C1551_=_C1564 ,C1551_=_C1565 ,C1551_=_C1567 ,C1551_=_C1568 ,\nC1551_=_C1570 ,C1551_=_C1571 ,C1551_=_C1572 ,C1551_=_C1573 ,C1551_=_C1574 ,C1551_=_C1575 ,\nC1553_=_C1554 ,C1553_=_C1556 ,C1553_=_C1557 ,C1553_=_C1559 ,C1553_=_C1560 ,C1553_=_C1561 ,\nC1553_=_C1562 ,C1553_=_C1564 ,C1553_=_C1565 ,C1553_=_C1567 ,C1553_=_C1568 ,C1553_=_C1570 ,\nC1553_=_C1571 ,C1553_=_C1572 ,C1553_=_C1573 ,C1553_=_C1574 ,C1553_=_C1575 ,C1554_=_C1556 ,\nC1554_=_C1557 ,C1554_=_C1559 ,C1554_=_C1560 ,C1554_=_C1561 ,C1554_=_C1562 ,C1554_=_C1564 ,\nC1554_=_C1565 ,C1554_=_C1567 ,C1554_=_C1568 ,C1554_=_C1570 ,C1554_=_C1571 ,C1554_=_C1572 ,\nC1554_=_C1573 ,C1554_=_C1574 ,C1554_=_C1575 ,C1556_=_C1557 ,C1556_=_C1559 ,C1556_=_C1560 ,\nC1556_=_C1561 ,C1556_=_C1562 ,C1556_=_C1564 ,C1556_=_C1565 ,C1556_=_C1567 ,C1556_=_C1568 ,\nC1556_=_C1570 ,C1556_=_C1571 ,C1556_=_C1572 ,C1556_=_C1573 ,C1556_=_C1574 ,C1556_=_C1575 ,\nC1556_=_C2199 ,C1557_=_C1559 ,C1557_=_C1560 ,C1557_=_C1561 ,C1557_=_C1562 ,C1557_=_C1564 ,\nC1557_=_C1565 ,C1557_=_C1567 ,C1557_=_C1568 ,C1557_=_C1570 ,C1557_=_C1571 ,C1557_=_C1572 ,\nC1557_=_C1573 ,C1557_=_C1574 ,C1557_=_C1575 ,C1559_=_C1560 ,C1559_=_C1561 ,C1559_=_C1562 ,\nC1559_=_C1564 ,C1559_=_C1565 ,C1559_=_C1567 ,C1559_=_C1568 ,C1559_=_C1570 ,C1559_=_C1571 ,\nC1559_=_C1572 ,C1559_=_C1573 ,C1559_=_C1574 ,C1559_=_C1575 ,C1560_=_C1561 ,C1560_=_C1562 ,\nC1560_=_C1564 ,C1560_=_C1565 ,C1560_=_C1567 ,C1560_=_C1568 ,C1560_=_C1570 ,C1560_=_C1571 ,\nC1560_=_C1572 ,C1560_=_C1573 ,C1560_=_C1574 ,C1560_=_C1575 ,C1560_=_C2202 ,C1560_=_C2661 ,\nC1560_=_C2789 ,C1560_=_C2879 ,C1560_=_C2881 ,C1560_=_C2885 ,C1561_=_C1562 ,C1561_=_C1564 ,\nC1561_=_C1565 ,C1561_=_C1567 ,C1561_=_C1568 ,C1561_=_C1570 ,C1561_=_C1571 ,C1561_=_C1572 ,\nC1561_=_C1573 ,C1561_=_C1574 ,C1561_=_C1575 ,C1562_=_C1564 ,C1562_=_C1565 ,C1562_=_C1567 ,\nC1562_=_C1568 ,C1562_=_C1570 ,C1562_=_C1571 ,C1562_=_C1572 ,C1562_=_C1573 ,C1562_=_C1574 ,\nC1562_=_C1575 ,C1562_=_C2205 ,C1562_=_C2665 ,C1562_=_C2791 ,C1562_=_C3341 ,C1562_=_C3344 ,\nC1562_=_C3348 ,C1564_=_C1565 ,C1564_=_C1567 ,C1564_=_C1568 ,C1564_=_C1570 ,C1564_=_C1571 ,\nC1564_=_C1572 ,C1564_=_C1573 ,C1564_=_C1574 ,C1564_=_C1575 ,C1565_=_C1567 ,C1565_=_C1568 ,\nC1565_=_C1570 ,C1565_=_C1571 ,C1565_=_C1572 ,C1565_=_C1573 ,C1565_=_C1574 ,C1565_=_C1575 ,\nC1565_=_C2207 ,C1565_=_C2667 ,C1565_=_C2794 ,C1565_=_C3353 ,C1565_=_C3553 ,C1565_=_C3558 ,\nC1567_=_C1568 ,C1567_=_C1570 ,C1567_=_C1571 ,C1567_=_C1572 ,C1567_=_C1573 ,C1567_=_C1574 ,\nC1567_=_C1575 ,C1568_=_C1570 ,C1568_=_C1571 ,C1568_=_C1572 ,C1568_=_C1573 ,C1568_=_C1574 ,\nC1568_=_C1575 ,C1570_=_C1571 ,C1570_=_C1572 ,C1570_=_C1573 ,C1570_=_C1574 ,C1570_=_C1575 ,\nC1571_=_C1572 ,C1571_=_C1573 ,C1571_=_C1574 ,C1571_=_C1575 ,C1572_=_C1573 ,C1572_=_C1574 ,\nC1572_=_C1575 ,C1573_=_C1574 ,C1573_=_C1575 ,C1573_=_C2212 ,C1574_=_C1575 ,C1670_=_C1759 ,\nC1670_=_C1818 ,C1670_=_C1926 ,C1670_=_C2564 ,C1670_=_C2642 ,C1670_=_C2654 ,C1670_=_C2814 ,\nC1670_=_C2885 ,C1670_=_C3270 ,C1670_=_C3348 ,C1670_=_C3404 ,C1670_=_C3440 ,C1670_=_C3558 ,\nC1670_=_C3764 ,C1670_=_C3799 ,C1670_=_C3979 ,C1670_=_C3980 ,C1670_=_C3981 ,C1670_=_C3982 ,\nC1681_=_C1876 ,C1681_=_C1918 ,C1681_=_C2113 ,C1681_=_C2861 ,C1681_=_C2879 ,C1681_=_C2947 ,\nC1681_=_C3155 ,C1681_=_C3341 ,C1681_=_C3352 ,C1681_=_C3353 ,C1681_=_C3355 ,C1681_=_C3356 ,\nC1681_=_C3357 ,C1681_=_C3358 ,C1681_=_C3359 ,C1681_=_C3361 ,C1681_=_C3362 ,C1681_=_C3363 ,\nC1747_=_C1759 ,C1747_=_C1791 ,C1747_=_C2316 ,C1747_=_C2463 ,C1747_=_C2661 ,C1747_=_C2662 ,\nC1747_=_C2663 ,C1747_=_C2664 ,C1747_=_C2665 ,C1747_=_C2667 ,C1747_=_C2669 ,C1747_=_C2670 ,\nC1747_=_C2672 ,C1747_=_C2673 ,C1747_=_C2674 ,C1747_=_C2675 ,C1747_=_C2676 ,C1759_=_C1818 ,\nC1759_=_C1926 ,C1759_=_C2564 ,C1759_=_C2642 ,C1759_=_C2654 ,C1759_=_C2814 ,C1759_=_C2885 ,\nC1759_=_C3270 ,C1759_=_C3348 ,C1759_=_C3404 ,C1759_=_C3440 ,C1759_=_C3558 ,C1759_=_C3764 ,\nC1759_=_C3799 ,C1759_=_C3979 ,C1759_=_C3980 ,C1759_=_C3981 ,C1759_=_C3982 ,C1791_=_C2316 ,\nC1791_=_C2463 ,C1791_=_C2661 ,C1791_=_C2662 ,C1791_=_C2663 ,C1791_=_C2664 ,C1791_=_C2665 ,\nC1791_=_C2667 ,C1791_=_C2669 ,C1791_=_C2670 ,C1791_=_C2672 ,C1791_=_C2673 ,C1791_=_C2674 ,\nC1791_=_C2675 ,C1791_=_C2676 ,C1818_=_C1926 ,C1818_=_C2564 ,C1818_=_C2642 ,C1818_=_C2654 ,\nC1818_=_C2814 ,C1818_=_C2885 ,C1818_=_C3270 ,C1818_=_C3348 ,C1818_=_C3404 ,C1818_=_C3440 ,\nC1818_=_C3558 ,C1818_=_C3764 ,C1818_=_C3799 ,C1818_=_C3979 ,C1818_=_C3980 ,C1818_=_C3981 ,\nC1818_=_C3982 ,C1876_=_C1918 ,C1876_=_C2113 ,C1876_=_C2861 ,C1876_=_C2879 ,C1876_=_C2947 ,\nC1876_=_C3155 ,C1876_=_C3341 ,C1876_=_C3352 ,C1876_=_C3353 ,C1876_=_C3355 ,C1876_=_C3356 ,\nC1876_=_C3357 ,C1876_=_C3358 ,C1876_=_C3359 ,C1876_=_C3361 ,C1876_=_C3362 ,C1876_=_C3363 ,\nC1918_=_C1926 ,C1918_=_C2113 ,C1918_=_C2861 ,C1918_=_C2879 ,C1918_=_C2947 ,C1918_=_C3155 ,\nC1918_=_C3341 ,C1918_=_C3352 ,C1918_=_C3353 ,C1918_=_C3355 ,C1918_=_C3356 ,C1918_=_C3357 ,\nC1918_=_C3358 ,C1918_=_C3359 ,C1918_=_C3361 ,C1918_=_C3362 ,C1918_=_C3363 ,C1926_=_C2564 ,\nC1926_=_C2642 ,C1926_=_C2654 ,C1926_=_C2814 ,C1926_=_C2885 ,C1926_=_C3270 ,C1926_=_C3348 ,\nC1926_=_C3404 ,C1926_=_C3440 ,C1926_=_C3558 ,C1926_=_C3764 ,C1926_=_C3799 ,C1926_=_C3979 ,\nC1926_=_C3980 ,C1926_=_C3981 ,C1926_=_C3982 ,C2113_=_C2861 ,C2113_=_C2879 ,C2113_=_C2947 ,\nC2113_=_C3155 ,C2113_=_C3341 ,C2113_=_C3352 ,C2113_=_C3353 ,C2113_=_C3355 ,C2113_=_C3356 ,\nC2113_=_C3357 ,C2113_=_C3358 ,C2113_=_C3359 ,C2113_=_C3361 ,C2113_=_C3362 ,C2113_=_C3363 ,\nC2195_=_C2196 ,C2195_=_C2197 ,C2195_=_C2199 ,C2195_=_C2201 ,C2195_=_C2202 ,C2195_=_C2203 ,\nC2195_=_C2204 ,C2195_=_C2205 ,C2195_=_C2207 ,C2195_=_C2209 ,C2195_=_C2211 ,C2195_=_C2212 ,\nC2195_=_C2213 ,C2196_=_C2197 ,C2196_=_C2199 ,C2196_=_C2201 ,C2196_=_C2202 ,C2196_=_C2203 ,\nC2196_=_C2204 ,C2196_=_C2205 ,C2196_=_C2207</w:t>
      </w:r>
    </w:p>
    <w:p>
      <w:pPr>
        <w:pStyle w:val="PreformattedText"/>
        <w:bidi w:val="0"/>
        <w:spacing w:before="0" w:after="0"/>
        <w:jc w:val="left"/>
        <w:rPr/>
      </w:pPr>
      <w:r>
        <w:rPr/>
        <w:t xml:space="preserve"> </w:t>
      </w:r>
      <w:r>
        <w:rPr/>
        <w:t>,C2196_=_C2209 ,C2196_=_C2211 ,C2196_=_C2212 ,\nC2196_=_C2213 ,C2197_=_C2199 ,C2197_=_C2201 ,C2197_=_C2202 ,C2197_=_C2203 ,C2197_=_C2204 ,\nC2197_=_C2205 ,C2197_=_C2207 ,C2197_=_C2209 ,C2197_=_C2211 ,C2197_=_C2212 ,C2197_=_C2213 ,\nC2199_=_C2201 ,C2199_=_C2202 ,C2199_=_C2203 ,C2199_=_C2204 ,C2199_=_C2205 ,C2199_=_C2207 ,\nC2199_=_C2209 ,C2199_=_C2211 ,C2199_=_C2212 ,C2199_=_C2213 ,C2201_=_C2202 ,C2201_=_C2203 ,\nC2201_=_C2204 ,C2201_=_C2205 ,C2201_=_C2207 ,C2201_=_C2209 ,C2201_=_C2211 ,C2201_=_C2212 ,\nC2201_=_C2213 ,C2201_=_C2861 ,C2202_=_C2203 ,C2202_=_C2204 ,C2202_=_C2205 ,C2202_=_C2207 ,\nC2202_=_C2209 ,C2202_=_C2211 ,C2202_=_C2212 ,C2202_=_C2213 ,C2202_=_C2661 ,C2202_=_C2789 ,\nC2202_=_C2879 ,C2202_=_C2881 ,C2202_=_C2885 ,C2203_=_C2204 ,C2203_=_C2205 ,C2203_=_C2207 ,\nC2203_=_C2209 ,C2203_=_C2211 ,C2203_=_C2212 ,C2203_=_C2213 ,C2204_=_C2205 ,C2204_=_C2207 ,\nC2204_=_C2209 ,C2204_=_C2211 ,C2204_=_C2212 ,C2204_=_C2213 ,C2205_=_C2207 ,C2205_=_C2209 ,\nC2205_=_C2211 ,C2205_=_C2212 ,C2205_=_C2213 ,C2205_=_C2665 ,C2205_=_C2791 ,C2205_=_C3341 ,\nC2205_=_C3344 ,C2205_=_C3348 ,C2207_=_C2209 ,C2207_=_C2211 ,C2207_=_C2212 ,C2207_=_C2213 ,\nC2207_=_C2667 ,C2207_=_C2794 ,C2207_=_C3353 ,C2207_=_C3553 ,C2207_=_C3558 ,C2209_=_C2211 ,\nC2209_=_C2212 ,C2209_=_C2213 ,C2209_=_C3764 ,C2211_=_C2212 ,C2211_=_C2213 ,C2212_=_C2213 ,\nC2316_=_C2322 ,C2316_=_C2463 ,C2316_=_C2661 ,C2316_=_C2662 ,C2316_=_C2663 ,C2316_=_C2664 ,\nC2316_=_C2665 ,C2316_=_C2667 ,C2316_=_C2669 ,C2316_=_C2670 ,C2316_=_C2672 ,C2316_=_C2673 ,\nC2316_=_C2674 ,C2316_=_C2675 ,C2316_=_C2676 ,C2322_=_C2345 ,C2322_=_C2559 ,C2322_=_C2703 ,\nC2322_=_C2881 ,C2322_=_C3280 ,C2322_=_C3344 ,C2322_=_C3553 ,C2322_=_C3607 ,C2322_=_C3638 ,\nC2322_=_C3639 ,C2322_=_C3640 ,C2322_=_C3642 ,C2322_=_C3643 ,C2322_=_C3644 ,C2334_=_C2345 ,\nC2334_=_C2552 ,C2334_=_C2695 ,C2334_=_C2729 ,C2334_=_C2789 ,C2334_=_C2790 ,C2334_=_C2791 ,\nC2334_=_C2793 ,C2334_=_C2794 ,C2334_=_C2795 ,C2334_=_C2796 ,C2334_=_C2798 ,C2334_=_C2799 ,\nC2334_=_C2800 ,C2334_=_C2801 ,C2334_=_C2802 ,C2334_=_C2804 ,C2334_=_C2805 ,C2345_=_C2559 ,\nC2345_=_C2703 ,C2345_=_C2881 ,C2345_=_C3280 ,C2345_=_C3344 ,C2345_=_C3553 ,C2345_=_C3607 ,\nC2345_=_C3638 ,C2345_=_C3639 ,C2345_=_C3640 ,C2345_=_C3642 ,C2345_=_C3643 ,C2345_=_C3644 ,\nC2463_=_C2661 ,C2463_=_C2662 ,C2463_=_C2663 ,C2463_=_C2664 ,C2463_=_C2665 ,C2463_=_C2667 ,\nC2463_=_C2669 ,C2463_=_C2670 ,C2463_=_C2672 ,C2463_=_C2673 ,C2463_=_C2674 ,C2463_=_C2675 ,\nC2463_=_C2676 ,C2552_=_C2559 ,C2552_=_C2564 ,C2552_=_C2695 ,C2552_=_C2729 ,C2552_=_C2789 ,\nC2552_=_C2790 ,C2552_=_C2791 ,C2552_=_C2793 ,C2552_=_C2794 ,C2552_=_C2795 ,C2552_=_C2796 ,\nC2552_=_C2798 ,C2552_=_C2799 ,C2552_=_C2800 ,C2552_=_C2801 ,C2552_=_C2802 ,C2552_=_C2804 ,\nC2552_=_C2805 ,C2559_=_C2564 ,C2559_=_C2703 ,C2559_=_C2881 ,C2559_=_C3280 ,C2559_=_C3344 ,\nC2559_=_C3553 ,C2559_=_C3607 ,C2559_=_C3638 ,C2559_=_C3639 ,C2559_=_C3640 ,C2559_=_C3642 ,\nC2559_=_C3643 ,C2559_=_C3644 ,C2564_=_C2642 ,C2564_=_C2654 ,C2564_=_C2814 ,C2564_=_C2885 ,\nC2564_=_C3270 ,C2564_=_C3348 ,C2564_=_C3404 ,C2564_=_C3440 ,C2564_=_C3558 ,C2564_=_C3764 ,\nC2564_=_C3799 ,C2564_=_C3979 ,C2564_=_C3980 ,C2564_=_C3981 ,C2564_=_C3982 ,C2642_=_C2654 ,\nC2642_=_C2814 ,C2642_=_C2885 ,C2642_=_C3270 ,C2642_=_C3348 ,C2642_=_C3404 ,C2642_=_C3440 ,\nC2642_=_C3558 ,C2642_=_C3764 ,C2642_=_C3799 ,C2642_=_C3979 ,C2642_=_C3980 ,C2642_=_C3981 ,\nC2642_=_C3982 ,C2654_=_C2814 ,C2654_=_C2885 ,C2654_=_C3270 ,C2654_=_C3348 ,C2654_=_C3404 ,\nC2654_=_C3440 ,C2654_=_C3558 ,C2654_=_C3764 ,C2654_=_C3799 ,C2654_=_C3979 ,C2654_=_C3980 ,\nC2654_=_C3981 ,C2654_=_C3982 ,C2661_=_C2662 ,C2661_=_C2663 ,C2661_=_C2664 ,C2661_=_C2665 ,\nC2661_=_C2667 ,C2661_=_C2669 ,C2661_=_C2670 ,C2661_=_C2672 ,C2661_=_C2673 ,C2661_=_C2674 ,\nC2661_=_C2675 ,C2661_=_C2676 ,C2661_=_C2789 ,C2661_=_C2879 ,C2661_=_C2881 ,C2661_=_C2885 ,\nC2662_=_C2663 ,C2662_=_C2664 ,C2662_=_C2665 ,C2662_=_C2667 ,C2662_=_C2669 ,C2662_=_C2670 ,\nC2662_=_C2672 ,C2662_=_C2673 ,C2662_=_C2674 ,C2662_=_C2675 ,C2662_=_C2676 ,C2663_=_C2664 ,\nC2663_=_C2665 ,C2663_=_C2667 ,C2663_=_C2669 ,C2663_=_C2670 ,C2663_=_C2672 ,C2663_=_C2673 ,\nC2663_=_C2674 ,C2663_=_C2675 ,C2663_=_C2676 ,C2664_=_C2665 ,C2664_=_C2667 ,C2664_=_C2669 ,\nC2664_=_C2670 ,C2664_=_C2672 ,C2664_=_C2673 ,C2664_=_C2674 ,C2664_=_C2675 ,C2664_=_C2676 ,\nC2665_=_C2667 ,C2665_=_C2669 ,C2665_=_C2670 ,C2665_=_C2672 ,C2665_=_C2673 ,C2665_=_C2674 ,\nC2665_=_C2675 ,C2665_=_C2676 ,C2665_=_C2791 ,C2665_=_C3341 ,C2665_=_C3344 ,C2665_=_C3348 ,\nC2667_=_C2669 ,C2667_=_C2670 ,C2667_=_C2672 ,C2667_=_C2673 ,C2667_=_C2674 ,C2667_=_C2675 ,\nC2667_=_C2676 ,C2667_=_C2794 ,C2667_=_C3353 ,C2667_=_C3553 ,C2667_=_C3558 ,C2669_=_C2670 ,\nC2669_=_C2672 ,C2669_=_C2673 ,C2669_=_C2674 ,C2669_=_C2675 ,C2669_=_C2676 ,C2670_=_C2672 ,\nC2670_=_C2673 ,C2670_=_C2674 ,C2670_=_C2675 ,C2670_=_C2676 ,C2672_=_C2673 ,C2672_=_C2674 ,\nC2672_=_C2675 ,C2672_=_C2676 ,C2672_=_C3361 ,C2673_=_C2674 ,C2673_=_C2675 ,C2673_=_C2676 ,\nC2674_=_C2675 ,C2674_=_C2676 ,C2675_=_C2676 ,C2695_=_C2703 ,C2695_=_C2729 ,C2695_=_C2789 ,\nC2695_=_C2790 ,C2695_=_C2791 ,C2695_=_C2793 ,C2695_=_C2794 ,C2695_=_C2795 ,C2695_=_C2796 ,\nC2695_=_C2798 ,C2695_=_C2799 ,C2695_=_C2800 ,C2695_=_C2801 ,C2695_=_C2802 ,C2695_=_C2804 ,\nC2695_=_C2805 ,C2703_=_C2881 ,C2703_=_C3280 ,C2703_=_C3344 ,C2703_=_C3553 ,C2703_=_C3607 ,\nC2703_=_C3638 ,C2703_=_C3639 ,C2703_=_C3640 ,C2703_=_C3642 ,C2703_=_C3643 ,C2703_=_C3644 ,\nC2729_=_C2789 ,C2729_=_C2790 ,C2729_=_C2791 ,C2729_=_C2793 ,C2729_=_C2794 ,C2729_=_C2795 ,\nC2729_=_C2796 ,C2729_=_C2798 ,C2729_=_C2799 ,C2729_=_C2800 ,C2729_=_C2801 ,C2729_=_C2802 ,\nC2729_=_C2804 ,C2729_=_C2805 ,C2789_=_C2790 ,C2789_=_C2791 ,C2789_=_C2793 ,C2789_=_C2794 ,\nC2789_=_C2795 ,C2789_=_C2796 ,C2789_=_C2798 ,C2789_=_C2799 ,C2789_=_C2800 ,C2789_=_C2801 ,\nC2789_=_C2802 ,C2789_=_C2804 ,C2789_=_C2805 ,C2789_=_C2879 ,C2789_=_C2881 ,C2789_=_C2885 ,\nC2790_=_C2791 ,C2790_=_C2793 ,C2790_=_C2794 ,C2790_=_C2795 ,C2790_=_C2796 ,C2790_=_C2798 ,\nC2790_=_C2799 ,C2790_=_C2800 ,C2790_=_C2801 ,C2790_=_C2802 ,C2790_=_C2804 ,C2790_=_C2805 ,\nC2790_=_C3280 ,C2791_=_C2793 ,C2791_=_C2794 ,C2791_=_C2795 ,C2791_=_C2796 ,C2791_=_C2798 ,\nC2791_=_C2799 ,C2791_=_C2800 ,C2791_=_C2801 ,C2791_=_C2802 ,C2791_=_C2804 ,C2791_=_C2805 ,\nC2791_=_C3341 ,C2791_=_C3344 ,C2791_=_C3348 ,C2793_=_C2794 ,C2793_=_C2795 ,C2793_=_C2796 ,\nC2793_=_C2798 ,C2793_=_C2799 ,C2793_=_C2800 ,C2793_=_C2801 ,C2793_=_C2802 ,C2793_=_C2804 ,\nC2793_=_C2805 ,C2794_=_C2795 ,C2794_=_C2796 ,C2794_=_C2798 ,C2794_=_C2799 ,C2794_=_C2800 ,\nC2794_=_C2801 ,C2794_=_C2802 ,C2794_=_C2804 ,C2794_=_C2805 ,C2794_=_C3353 ,C2794_=_C3553 ,\nC2794_=_C3558 ,C2795_=_C2796 ,C2795_=_C2798 ,C2795_=_C2799 ,C2795_=_C2800 ,C2795_=_C2801 ,\nC2795_=_C2802 ,C2795_=_C2804 ,C2795_=_C2805 ,C2796_=_C2798 ,C2796_=_C2799 ,C2796_=_C2800 ,\nC2796_=_C2801 ,C2796_=_C2802 ,C2796_=_C2804 ,C2796_=_C2805 ,C2796_=_C3607 ,C2798_=_C2799 ,\nC2798_=_C2800 ,C2798_=_C2801 ,C2798_=_C2802 ,C2798_=_C2804 ,C2798_=_C2805 ,C2798_=_C3638 ,\nC2799_=_C2800 ,C2799_=_C2801 ,C2799_=_C2802 ,C2799_=_C2804 ,C2799_=_C2805 ,C2800_=_C2801 ,\nC2800_=_C2802 ,C2800_=_C2804 ,C2800_=_C2805 ,C2800_=_C3358 ,C2800_=_C3639 ,C2801_=_C2802 ,\nC2801_=_C2804 ,C2801_=_C2805 ,C2801_=_C3640 ,C2802_=_C2804 ,C2802_=_C2805 ,C2804_=_C2805 ,\nC2814_=_C2885 ,C2814_=_C3270 ,C2814_=_C3348 ,C2814_=_C3404 ,C2814_=_C3440 ,C2814_=_C3558 ,\nC2814_=_C3764 ,C2814_=_C3799 ,C2814_=_C3979 ,C2814_=_C3980 ,C2814_=_C3981 ,C2814_=_C3982 ,\nC2861_=_C2879 ,C2861_=_C2947 ,C2861_=_C3155 ,C2861_=_C3341 ,C2861_=_C3352 ,C2861_=_C3353 ,\nC2861_=_C3355 ,C2861_=_C3356 ,C2861_=_C3357 ,C2861_=_C3358 ,C2861_=_C3359 ,C2861_=_C3361 ,\nC2861_=_C3362 ,C2861_=_C3363 ,C2879_=_C2881 ,C2879_=_C2885 ,C2879_=_C2947 ,C2879_=_C3155 ,\nC2879_=_C3341 ,C2879_=_C3352 ,C2879_=_C3353 ,C2879_=_C3355 ,C2879_=_C3356 ,C2879_=_C3357 ,\nC2879_=_C3358 ,C2879_=_C3359 ,C2879_=_C3361 ,C2879_=_C3362 ,C2879_=_C3363 ,C2881_=_C2885 ,\nC2881_=_C3280 ,C2881_=_C3344 ,C2881_=_C3553 ,C2881_=_C3607 ,C2881_=_C3638 ,C2881_=_C3639 ,\nC2881_=_C3640 ,C2881_=_C3642 ,C2881_=_C3643 ,C2881_=_C3644 ,C2885_=_C3270 ,C2885_=_C3348 ,\nC2885_=_C3404 ,C2885_=_C3440 ,C2885_=_C3558 ,C2885_=_C3764 ,C2885_=_C3799 ,C2885_=_C3979 ,\nC2885_=_C3980 ,C2885_=_C3981 ,C2885_=_C3982 ,C2947_=_C3155 ,C2947_=_C3341 ,C2947_=_C3352 ,\nC2947_=_C3353 ,C2947_=_C3355 ,C2947_=_C3356 ,C2947_=_C3357 ,C2947_=_C3358 ,C2947_=_C3359 ,\nC2947_=_C3361 ,C2947_=_C3362 ,C2947_=_C3363 ,C3155_=_C3341 ,C3155_=_C3352 ,C3155_=_C3353 ,\nC3155_=_C3355 ,C3155_=_C3356 ,C3155_=_C3357 ,C3155_=_C3358 ,C3155_=_C3359 ,C3155_=_C3361 ,\nC3155_=_C3362 ,C3155_=_C3363 ,C3270_=_C3348 ,C3270_=_C3404 ,C3270_=_C3440 ,C3270_=_C3558 ,\nC3270_=_C3764 ,C3270_=_C3799 ,C3270_=_C3979 ,C3270_=_C3980 ,C3270_=_C3981 ,C3270_=_C3982 ,\nC3280_=_C3344 ,C3280_=_C3553 ,C3280_=_C3607 ,C3280_=_C3638 ,C3280_=_C3639 ,C3280_=_C3640 ,\nC3280_=_C3642 ,C3280_=_C3643 ,C3280_=_C3644 ,C3341_=_C3344 ,C3341_=_C3348 ,C3341_=_C3352 ,\nC3341_=_C3353 ,C3341_=_C3355 ,C3341_=_C3356 ,C3341_=_C3357 ,C3341_=_C3358 ,C3341_=_C3359 ,\nC3341_=_C3361 ,C3341_=_C3362 ,C3341_=_C3363 ,C3344_=_C3348 ,C3344_=_C3553 ,C3344_=_C3607 ,\nC3344_=_C3638 ,C3344_=_C3639 ,C3344_=_C3640 ,C3344_=_C3642 ,C3344_=_C3643 ,C3344_=_C3644 ,\nC3348_=_C3404 ,C3348_=_C3440 ,C3348_=_C3558 ,C3348_=_C3764 ,C3348_=_C3799 ,C3348_=_C3979 ,\nC3348_=_C3980 ,C3348_=_C3981 ,C3348_=_C3982 ,C3352_=_C3353 ,C3352_=_C3355 ,C3352_=_C3356 ,\nC3352_=_C3357 ,C3352_=_C3358 ,C3352_=_C3359 ,C3352_=_C3361 ,C3352_=_C3362 ,C3352_=_C3363 ,\nC3353_=_C3355 ,C3353_=_C3356 ,C3353_=_C3357 ,C3353_=_C3358 ,C3353_=_C3359 ,C3353_=_C3361 ,\nC3353_=_C3362 ,C3353_=_C3363 ,C3353_=_C3553 ,C3353_=_C3558 ,C3355_=_C3356 ,C3355_=_C3357 ,\nC3355_=_C3358 ,C3355_=_C3359 ,C3355_=_C3361 ,C3355_=_C3362 ,C3355_=_C3363 ,C3356_=_C3357 ,\nC3356_=_C3358 ,C3356_=_C3359 ,C3356_=_C3361 ,C3356_=_C3362 ,C3356_=_C3363 ,C3357_=_C3358 ,\nC3357_=_C3359 ,C3357_=_C3361 ,C3357_=_C3362 ,C3357_=_C3363 ,C3358_=_C3359 ,C3358_=_C3361 ,\nC3358_=_C3362</w:t>
      </w:r>
    </w:p>
    <w:p>
      <w:pPr>
        <w:pStyle w:val="PreformattedText"/>
        <w:bidi w:val="0"/>
        <w:spacing w:before="0" w:after="0"/>
        <w:jc w:val="left"/>
        <w:rPr/>
      </w:pPr>
      <w:r>
        <w:rPr/>
        <w:t xml:space="preserve"> </w:t>
      </w:r>
      <w:r>
        <w:rPr/>
        <w:t>,C3358_=_C3363 ,C3358_=_C3639 ,C3359_=_C3361 ,C3359_=_C3362 ,C3359_=_C3363 ,\nC3361_=_C3362 ,C3361_=_C3363 ,C3362_=_C3363 ,C3404_=_C3440 ,C3404_=_C3558 ,C3404_=_C3764 ,\nC3404_=_C3799 ,C3404_=_C3979 ,C3404_=_C3980 ,C3404_=_C3981 ,C3404_=_C3982 ,C3440_=_C3558 ,\nC3440_=_C3764 ,C3440_=_C3799 ,C3440_=_C3979 ,C3440_=_C3980 ,C3440_=_C3981 ,C3440_=_C3982 ,\nC3553_=_C3558 ,C3553_=_C3607 ,C3553_=_C3638 ,C3553_=_C3639 ,C3553_=_C3640 ,C3553_=_C3642 ,\nC3553_=_C3643 ,C3553_=_C3644 ,C3558_=_C3764 ,C3558_=_C3799 ,C3558_=_C3979 ,C3558_=_C3980 ,\nC3558_=_C3981 ,C3558_=_C3982 ,C3607_=_C3638 ,C3607_=_C3639 ,C3607_=_C3640 ,C3607_=_C3642 ,\nC3607_=_C3643 ,C3607_=_C3644 ,C3638_=_C3639 ,C3638_=_C3640 ,C3638_=_C3642 ,C3638_=_C3643 ,\nC3638_=_C3644 ,C3639_=_C3640 ,C3639_=_C3642 ,C3639_=_C3643 ,C3639_=_C3644 ,C3640_=_C3642 ,\nC3640_=_C3643 ,C3640_=_C3644 ,C3642_=_C3643 ,C3642_=_C3644 ,C3643_=_C3644 ,C3644_=_C3982 ,\nC3764_=_C3799 ,C3764_=_C3979 ,C3764_=_C3980 ,C3764_=_C3981 ,C3764_=_C3982 ,C3799_=_C3979 ,\nC3799_=_C3980 ,C3799_=_C3981 ,C3799_=_C3982 ,C3979_=_C3980 ,C3979_=_C3981 ,C3979_=_C3982 ,\nC3980_=_C3981 ,C3980_=_C3982 ,C3981_=_C3982 ,"];152[shape=box, label="id:152 level: 5\n187: C383 C410 C412 C458 C489 \nC490 C491 C493 C494 C495 C496 \nC497 C498 C499 C500 C501 C502 \nC503 C504 C505 C506 C507 C508 \nC509 C510 C511 C512 C609 C637 \nC651 C666 C738 C753 C794 C861 \nC862 C919 C1018 C1026 C1154 C1155 \nC1255 C1329 C1409 C1457 C1529 C1553 \nC1559 C1561 C1571 C1573 C1574 C1575 \nC1693 C1694 C1728 C1738 C1809 C1821 \nC1852 C1862 C1994 C2040 C2050 C2147 \nC2150 C2153 C2154 C2170 C2172 C2212 \nC2216 C2236 C2275 C2276 C2277 C2278 \nC2279 C2280 C2281 C2282 C2283 C2284 \nC2285 C2286 C2287 C2288 C2289 C2290 \nC2291 C2292 C2293 C2294 C2318 C2327 \nC2350 C2388 C2399 C2421 C2449 C2460 \nC2584 C2585 C2602 C2610 C2615 C2677 \nC2680 C2688 C2690 C2696 C2714 C2723 \nC2769 C2787 C2788 C2841 C2843 C2844 \nC2845 C2846 C2847 C2848 C2849 C2851 \nC2852 C2854 C2855 C2871 C2888 C2919 \nC2932 C2939 C2973 C2974 C2975 C2976 \nC2977 C2978 C2979 C2981 C2983 C2995 \nC3140 C3153 C3245 C3274 C3385 C3478 \nC3480 C3520 C3525 C3534 C3559 C3585 \nC3656 C3657 C3667 C3668 C3698 C3700 \nC3716 C3743 C3747 C3767 C3866 C3867 \nC3889 C3890 C3904 C3905 C3964 C4006 \nC4023 C4028 C4059 C4061 C4063 C4065 \nC4066 C4067 C4072 C4093 C4094 C4098 \nC4106 C4113 \n2444: C383_=_C410( C383 C410 ) C383_=_C861( C383 C861 ) C383_=_C1409( C383 C1409 ) C383_=_C1574( C383 C1574 ) C383_=_C1693( C383 C1693 ) \nC383_=_C2147( C383 C2147 ) C383_=_C2584( C383 C2584 ) C383_=_C2769( C383 C2769 ) C383_=_C2787( C383 C2787 ) C383_=_C3525( C383 C3525 ) C383_=_C3585( C383 C3585 ) \nC383_=_C3656( C383 C3656 ) C383_=_C3667( C383 C3667 ) C383_=_C3698( C383 C3698 ) C383_=_C3866( C383 C3866 ) C383_=_C3889( C383 C3889 ) C383_=_C3904( C383 C3904 ) \nC383_=_C4023( C383 C4023 ) C383_=_C4028( C383 C4028 ) C383_=_C4059( C383 C4059 ) C383_=_C4093( C383 C4093 ) C383_=_C4113( C383 C4113 ) C410_=_C412( C410 C412 ) \nC410_=_C861( C410 C861 ) C410_=_C1409( C410 C1409 ) C410_=_C1574( C410 C1574 ) C410_=_C1693( C410 C1693 ) C410_=_C2147( C410 C2147 ) C410_=_C2584( C410 C2584 ) \nC410_=_C2769( C410 C2769 ) C410_=_C2787( C410 C2787 ) C410_=_C3525( C410 C3525 ) C410_=_C3585( C410 C3585 ) C410_=_C3656( C410 C3656 ) C410_=_C3667( C410 C3667 ) \nC410_=_C3698( C410 C3698 ) C410_=_C3866( C410 C3866 ) C410_=_C3889( C410 C3889 ) C410_=_C3904( C410 C3904 ) C410_=_C4023( C410 C4023 ) C410_=_C4028( C410 C4028 ) \nC410_=_C4059( C410 C4059 ) C410_=_C4093( C410 C4093 ) C410_=_C4113( C410 C4113 ) C412_=_C862( C412 C862 ) C412_=_C1457( C412 C1457 ) C412_=_C1575( C412 C1575 ) \nC412_=_C1694( C412 C1694 ) C412_=_C1994( C412 C1994 ) C412_=_C2236( C412 C2236 ) C412_=_C2399( C412 C2399 ) C412_=_C2585( C412 C2585 ) C412_=_C2788( C412 C2788 ) \nC412_=_C3534( C412 C3534 ) C412_=_C3657( C412 C3657 ) C412_=_C3668( C412 C3668 ) C412_=_C3700( C412 C3700 ) C412_=_C3747( C412 C3747 ) C412_=_C3867( C412 C3867 ) \nC412_=_C3890( C412 C3890 ) C412_=_C3905( C412 C3905 ) C412_=_C3964( C412 C3964 ) C412_=_C4061( C412 C4061 ) C412_=_C4094( C412 C4094 ) C412_=_C4098( C412 C4098 ) \nC412_=_C4106( C412 C4106 ) C458_=_C507( C458 C507 ) C458_=_C1026( C458 C1026 ) C458_=_C1154( C458 C1154 ) C458_=_C1529( C458 C1529 ) C458_=_C1571( C458 C1571 ) \nC458_=_C1738( C458 C1738 ) C458_=_C1821( C458 C1821 ) C458_=_C1862( C458 C1862 ) C458_=_C2170( C458 C2170 ) C458_=_C2289( C458 C2289 ) C458_=_C2350( C458 C2350 ) \nC458_=_C2610( C458 C2610 ) C458_=_C2688( C458 C2688 ) C458_=_C2723( C458 C2723 ) C458_=_C2939( C458 C2939 ) C458_=_C3140( C458 C3140 ) C458_=_C3385( C458 C3385 ) \nC458_=_C3478( C458 C3478 ) C458_=_C3520( C458 C3520 ) C458_=_C3559( C458 C3559 ) C458_=_C3716( C458 C3716 ) C458_=_C4063( C458 C4063 ) C458_=_C4065( C458 C4065 ) \nC458_=_C4066( C458 C4066 ) C458_=_C4067( C458 C4067 ) C489_=_C490( C489 C49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1553( C489 C1553 ) C489_=_C1559( C489 C1559 ) C489_=_C1561( C489 C1561 ) C489_=_C1571( C489 C1571 ) C489_=_C1573( C489 C1573 ) C489_=_C1574( C489 C1574 ) \nC489_=_C1575( C489 C1575 ) C490_=_C491( C490 C491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2150( C491 C2150 ) C491_=_C2153( C491 C2153 ) C491_=_C2154( C491 C2154 ) C491_=_C2170( C491 C2170 ) C491_=_C2172( C491 C217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2275( C494 C2275 ) C494_=_C2584( C494 C2584 ) C494_=_C2585( C494 C2585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2276( C495 C2276 ) C495_=_C2677( C495 C2677 ) C495_=_C2680( C495 C2680 ) C495_=_C2688( C495 C2688 ) \nC495_=_C2690( C495 C2690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2277( C496 C2277 ) \nC496_=_C2787( C496 C2787 ) C496_=_C2788( C496 C2788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666( C497 C666 ) \nC497_=_C1018( C497 C1018 ) C497_=_C1559( C497 C1559 ) C497_=_C1728( C497 C1728 ) C497_=_C1809( C497 C1809 ) C497_=_C1852( C497 C1852 ) C497_=_C2153( C497 C2153 ) \nC497_=_C2216( C497 C2216 ) C497_=_C2278( C497 C2278 ) C497_=_C2602( C497 C2602 ) C497_=_C2615( C497 C2615 ) C497_=_C2677( C497 C2677 ) C497_=_C2714( C497 C2714 ) \nC497_=_C2841( C497 C2841 ) C497_=_C2843( C497 C2843 ) C497_=_C2844( C497 C2844 ) C497_=_C2845( C497 C2845 ) C497_=_C2846( C497 C2846 ) C497_=_C2847( C497 C2847 ) \nC497_=_C2848( C497 C2848 ) C497_=_C2849( C497 C2849 ) C497_=_C2851( C497 C2851 ) C497_=_C2852( C497 C2852 ) C497_=_C2854( C497 C2854 ) C497_=_C2855( C497 C2855 ) \nC498_=_C499( C498 C499 ) C498_=_C500(</w:t>
      </w:r>
    </w:p>
    <w:p>
      <w:pPr>
        <w:pStyle w:val="PreformattedText"/>
        <w:bidi w:val="0"/>
        <w:spacing w:before="0" w:after="0"/>
        <w:jc w:val="left"/>
        <w:rPr/>
      </w:pPr>
      <w:r>
        <w:rPr/>
        <w:t xml:space="preserve"> </w:t>
      </w:r>
      <w:r>
        <w:rPr/>
        <w:t>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609( C498 C609 ) C498_=_C637( C498 C637 ) C498_=_C738( C498 C738 ) C498_=_C794( C498 C794 ) \nC498_=_C919( C498 C919 ) C498_=_C1329( C498 C1329 ) C498_=_C1561( C498 C1561 ) C498_=_C2040( C498 C2040 ) C498_=_C2154( C498 C2154 ) C498_=_C2279( C498 C2279 ) \nC498_=_C2318( C498 C2318 ) C498_=_C2388( C498 C2388 ) C498_=_C2449( C498 C2449 ) C498_=_C2680( C498 C2680 ) C498_=_C2696( C498 C2696 ) C498_=_C2919( C498 C2919 ) \nC498_=_C2973( C498 C2973 ) C498_=_C2974( C498 C2974 ) C498_=_C2975( C498 C2975 ) C498_=_C2976( C498 C2976 ) C498_=_C2977( C498 C2977 ) C498_=_C2978( C498 C2978 ) \nC498_=_C2979( C498 C2979 ) C498_=_C2981( C498 C2981 ) C498_=_C2983( C498 C298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1_=_C512( C501 C512 ) C501_=_C2281( C501 C2281 ) C501_=_C2844( C501 C2844 ) C501_=_C2978( C501 C2978 ) \nC501_=_C3478( C501 C3478 ) C501_=_C3480( C501 C3480 ) C502_=_C503( C502 C503 ) C502_=_C504( C502 C504 ) C502_=_C505( C502 C505 ) C502_=_C506( C502 C506 ) \nC502_=_C507( C502 C507 ) C502_=_C508( C502 C508 ) C502_=_C509( C502 C509 ) C502_=_C510( C502 C510 ) C502_=_C511( C502 C511 ) C502_=_C512( C502 C512 ) \nC502_=_C2282( C502 C2282 ) C502_=_C3667( C502 C3667 ) C502_=_C3668( C502 C3668 ) C503_=_C504( C503 C504 ) C503_=_C505( C503 C505 ) C503_=_C506( C503 C506 ) \nC503_=_C507( C503 C507 ) C503_=_C508( C503 C508 ) C503_=_C509( C503 C509 ) C503_=_C510( C503 C510 ) C503_=_C511( C503 C511 ) C503_=_C512( C503 C512 ) \nC503_=_C2283( C503 C2283 ) C503_=_C3698( C503 C3698 ) C503_=_C3700( C503 C3700 ) C504_=_C505( C504 C505 ) C504_=_C506( C504 C506 ) C504_=_C507( C504 C507 ) \nC504_=_C508( C504 C508 ) C504_=_C509( C504 C509 ) C504_=_C510( C504 C510 ) C504_=_C511( C504 C511 ) C504_=_C512( C504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6_=_C2288( C506 C2288 ) C506_=_C4059( C506 C4059 ) C506_=_C4061( C506 C4061 ) C507_=_C508( C507 C508 ) C507_=_C509( C507 C509 ) C507_=_C510( C507 C510 ) \nC507_=_C511( C507 C511 ) C507_=_C512( C507 C512 ) C507_=_C1026( C507 C1026 ) C507_=_C1154( C507 C1154 ) C507_=_C1529( C507 C1529 ) C507_=_C1571( C507 C1571 ) \nC507_=_C1738( C507 C1738 ) C507_=_C1821( C507 C1821 ) C507_=_C1862( C507 C1862 ) C507_=_C2170( C507 C2170 ) C507_=_C2289( C507 C2289 ) C507_=_C2350( C507 C2350 ) \nC507_=_C2610( C507 C2610 ) C507_=_C2688( C507 C2688 ) C507_=_C2723( C507 C2723 ) C507_=_C2939( C507 C2939 ) C507_=_C3140( C507 C3140 ) C507_=_C3385( C507 C3385 ) \nC507_=_C3478( C507 C3478 ) C507_=_C3520( C507 C3520 ) C507_=_C3559( C507 C3559 ) C507_=_C3716( C507 C3716 ) C507_=_C4063( C507 C4063 ) C507_=_C4065( C507 C4065 ) \nC507_=_C4066( C507 C4066 ) C507_=_C4067( C507 C4067 ) C508_=_C509( C508 C509 ) C508_=_C510( C508 C510 ) C508_=_C511( C508 C511 ) C508_=_C512( C508 C512 ) \nC508_=_C2851( C508 C2851 ) C509_=_C510( C509 C510 ) C509_=_C511( C509 C511 ) C509_=_C512( C509 C512 ) C509_=_C2290( C509 C2290 ) C509_=_C2852( C509 C2852 ) \nC509_=_C2981( C509 C2981 ) C509_=_C4063( C509 C4063 ) C509_=_C4072( C509 C4072 ) C510_=_C511( C510 C511 ) C510_=_C512( C510 C512 ) C510_=_C651( C510 C651 ) \nC510_=_C753( C510 C753 ) C510_=_C1155( C510 C1155 ) C510_=_C1573( C510 C1573 ) C510_=_C2050( C510 C2050 ) C510_=_C2172( C510 C2172 ) C510_=_C2212( C510 C2212 ) \nC510_=_C2292( C510 C2292 ) C510_=_C2327( C510 C2327 ) C510_=_C2421( C510 C2421 ) C510_=_C2460( C510 C2460 ) C510_=_C2690( C510 C2690 ) C510_=_C2871( C510 C2871 ) \nC510_=_C2888( C510 C2888 ) C510_=_C2932( C510 C2932 ) C510_=_C2995( C510 C2995 ) C510_=_C3153( C510 C3153 ) C510_=_C3245( C510 C3245 ) C510_=_C3274( C510 C3274 ) \nC510_=_C3480( C510 C3480 ) C510_=_C3743( C510 C3743 ) C510_=_C3767( C510 C3767 ) C510_=_C4006( C510 C4006 ) C510_=_C4072( C510 C4072 ) C511_=_C512( C511 C512 ) \nC609_=_C637( C609 C637 ) C609_=_C738( C609 C738 ) C609_=_C794( C609 C794 ) C609_=_C919( C609 C919 ) C609_=_C1329( C609 C1329 ) C609_=_C1561( C609 C1561 ) \nC609_=_C2040( C609 C2040 ) C609_=_C2154( C609 C2154 ) C609_=_C2279( C609 C2279 ) C609_=_C2318( C609 C2318 ) C609_=_C2388( C609 C2388 ) C609_=_C2449( C609 C2449 ) \nC609_=_C2680( C609 C2680 ) C609_=_C2696( C609 C2696 ) C609_=_C2919( C609 C2919 ) C609_=_C2973( C609 C2973 ) C609_=_C2974( C609 C2974 ) C609_=_C2975( C609 C2975 ) \nC609_=_C2976( C609 C2976 ) C609_=_C2977( C609 C2977 ) C609_=_C2978( C609 C2978 ) C609_=_C2979( C609 C2979 ) C609_=_C2981( C609 C2981 ) C609_=_C2983( C609 C2983 ) \nC637_=_C651( C637 C651 ) C637_=_C738( C637 C738 ) C637_=_C794( C637 C794 ) C637_=_C919( C637 C919 ) C637_=_C1329( C637 C1329 ) C637_=_C1561( C637 C1561 ) \nC637_=_C2040( C637 C2040 ) C637_=_C2154( C637 C2154 ) C637_=_C2279( C637 C2279 ) C637_=_C2318( C637 C2318 ) C637_=_C2388( C637 C2388 ) C637_=_C2449( C637 C2449 ) \nC637_=_C2680( C637 C2680 ) C637_=_C2696( C637 C2696 ) C637_=_C2919( C637 C2919 ) C637_=_C2973( C637 C2973 ) C637_=_C2974( C637 C2974 ) C637_=_C2975( C637 C2975 ) \nC637_=_C2976( C637 C2976 ) C637_=_C2977( C637 C2977 ) C637_=_C2978( C637 C2978 ) C637_=_C2979( C637 C2979 ) C637_=_C2981( C637 C2981 ) C637_=_C2983( C637 C2983 ) \nC651_=_C753( C651 C753 ) C651_=_C1155( C651 C1155 ) C651_=_C1573( C651 C1573 ) C651_=_C2050( C651 C2050 ) C651_=_C2172( C651 C2172 ) C651_=_C2212( C651 C2212 ) \nC651_=_C2292( C651 C2292 ) C651_=_C2327( C651 C2327 ) C651_=_C2421( C651 C2421 ) C651_=_C2460( C651 C2460 ) C651_=_C2690( C651 C2690 ) C651_=_C2871( C651 C2871 ) \nC651_=_C2888( C651 C2888 ) C651_=_C2932( C651 C2932 ) C651_=_C2995( C651 C2995 ) C651_=_C3153( C651 C3153 ) C651_=_C3245( C651 C3245 ) C651_=_C3274( C651 C3274 ) \nC651_=_C3480( C651 C3480 ) C651_=_C3743( C651 C3743 ) C651_=_C3767( C651 C3767 ) C651_=_C4006( C651 C4006 ) C651_=_C4072( C651 C4072 ) C666_=_C1018( C666 C1018 ) \nC666_=_C1559( C666 C1559 ) C666_=_C1728( C666 C1728 ) C666_=_C1809( C666 C1809 ) C666_=_C1852( C666 C1852 ) C666_=_C2153( C666 C2153 ) C666_=_C2216( C666 C2216 ) \nC666_=_C2278( C666 C2278 ) C666_=_C2602( C666 C2602 ) C666_=_C2615( C666 C2615 ) C666_=_C2677( C666 C2677 ) C666_=_C2714( C666 C2714 ) C666_=_C2841( C666 C2841 ) \nC666_=_C2843( C666 C2843 ) C666_=_C2844( C666 C2844 ) C666_=_C2845( C666 C2845 ) C666_=_C2846( C666 C2846 ) C666_=_C2847( C666 C2847 ) C666_=_C2848( C666 C2848 ) \nC666_=_C2849( C666 C2849 ) C666_=_C2851( C666 C2851 ) C666_=_C2852( C666 C2852 ) C666_=_C2854( C666 C2854 ) C666_=_C2855( C666 C2855 ) C738_=_C753( C738 C753 ) \nC738_=_C794( C738 C794 ) C738_=_C919( C738 C919 ) C738_=_C1329( C738 C1329 ) C738_=_C1561( C738 C1561 ) C738_=_C2040( C738 C2040 ) C738_=_C2154( C738 C2154 ) \nC738_=_C2279( C738 C2279 ) C738_=_C2318( C738 C2318 ) C738_=_C2388( C738 C2388 ) C738_=_C2449( C738 C2449 ) C738_=_C2680( C738 C2680 ) C738_=_C2696( C738 C2696 ) \nC738_=_C2919( C738 C2919 ) C738_=_C2973( C738 C2973 ) C738_=_C2974( C738 C2974 ) C738_=_C2975( C738 C2975 ) C738_=_C2976( C738 C2976 ) C738_=_C2977( C738 C2977 ) \nC738_=_C2978( C738 C2978 ) C738_=_C2979( C738 C2979 ) C738_=_C2981( C738 C2981 ) C738_=_C2983( C738 C2983 ) C753_=_C1155( C753 C1155 ) C753_=_C1573( C753 C1573 ) \nC753_=_C2050( C753 C2050 ) C753_=_C2172( C753 C2172 ) C753_=_C2212( C753 C2212 ) C753_=_C2292( C753 C2292 ) C753_=_C2327( C753 C2327 ) C753_=_C2421( C753 C2421 ) \nC753_=_C2460( C753 C2460 ) C753_=_C2690( C753 C2690 ) C753_=_C2871( C753 C2871 ) C753_=_C2888( C753 C2888 ) C753_=_C2932( C753 C2932 ) C753_=_C2995( C753 C2995 ) \nC753_=_C3153( C753 C3153 ) C753_=_C3245( C753 C3245 ) C753_=_C3274( C753 C3274 ) C753_=_C3480( C753 C3480 ) C753_=_C3743( C753 C3743 ) C753_=_C3767( C753 C3767 ) \nC753_=_C4006( C753 C4006 ) C753_=_C4072( C753 C4072 ) C794_=_C919( C794 C919 ) C794_=_C1329( C794 C1329 ) C794_=_C1561( C794 C1561 ) C794_=_C2040( C794 C2040 ) \nC794_=_C2154( C794 C2154 ) C794_=_C2279( C794 C2279 ) C794_=_C2318( C794 C2318 ) C794_=_C2388( C794 C2388 ) C794_=_C2449( C794 C2449 ) C794_=_C2680( C794 C2680 ) \nC794_=_C2696( C794 C2696 ) C794_=_C2919( C794 C2919 ) C794_=_C2973( C794 C2973 ) C794_=_C2974( C794 C2974 ) C794_=_C2975( C794 C2975 ) C794_=_C2976( C794 C2976 ) \nC794_=_C2977( C794 C2977 ) C794_=_C2978( C794 C2978 ) C794_=_C2979( C794 C2979 ) C794_=_C2981( C794 C2981 ) C794_=_C2983( C794 C2983 ) C861_=_C862( C861 C862 ) \nC861_=_C1409( C861 C1409 ) C861_=_C1574( C861 C1574 ) C861_=_C1693( C861 C1693 ) C861_=_C2147( C861 C2147 ) C861_=_C2584( C861 C2584 ) C861_=_C2769( C861 C2769 ) \nC861_=_C2787( C861 C2787 ) C861_=_C3525( C861 C3525 ) C861_=_C3585( C861 C3585 ) C861_=_C3656( C861 C3656 ) C861_=_C3667( C861 C3667 ) C861_=_C3698( C861 C3698 ) \nC861_=_C3866( C861 C3866</w:t>
      </w:r>
    </w:p>
    <w:p>
      <w:pPr>
        <w:pStyle w:val="PreformattedText"/>
        <w:bidi w:val="0"/>
        <w:spacing w:before="0" w:after="0"/>
        <w:jc w:val="left"/>
        <w:rPr/>
      </w:pPr>
      <w:r>
        <w:rPr/>
        <w:t xml:space="preserve"> </w:t>
      </w:r>
      <w:r>
        <w:rPr/>
        <w:t>) C861_=_C3889( C861 C3889 ) C861_=_C3904( C861 C3904 ) C861_=_C4023( C861 C4023 ) C861_=_C4028( C861 C4028 ) C861_=_C4059( C861 C4059 ) \nC861_=_C4093( C861 C4093 ) C861_=_C4113( C861 C4113 ) C862_=_C1457( C862 C1457 ) C862_=_C1575( C862 C1575 ) C862_=_C1694( C862 C1694 ) C862_=_C1994( C862 C1994 ) \nC862_=_C2236( C862 C2236 ) C862_=_C2399( C862 C2399 ) C862_=_C2585( C862 C2585 ) C862_=_C2788( C862 C2788 ) C862_=_C3534( C862 C3534 ) C862_=_C3657( C862 C3657 ) \nC862_=_C3668( C862 C3668 ) C862_=_C3700( C862 C3700 ) C862_=_C3747( C862 C3747 ) C862_=_C3867( C862 C3867 ) C862_=_C3890( C862 C3890 ) C862_=_C3905( C862 C3905 ) \nC862_=_C3964( C862 C3964 ) C862_=_C4061( C862 C4061 ) C862_=_C4094( C862 C4094 ) C862_=_C4098( C862 C4098 ) C862_=_C4106( C862 C4106 ) C919_=_C1329( C919 C1329 ) \nC919_=_C1561( C919 C1561 ) C919_=_C2040( C919 C2040 ) C919_=_C2154( C919 C2154 ) C919_=_C2279( C919 C2279 ) C919_=_C2318( C919 C2318 ) C919_=_C2388( C919 C2388 ) \nC919_=_C2449( C919 C2449 ) C919_=_C2680( C919 C2680 ) C919_=_C2696( C919 C2696 ) C919_=_C2919( C919 C2919 ) C919_=_C2973( C919 C2973 ) C919_=_C2974( C919 C2974 ) \nC919_=_C2975( C919 C2975 ) C919_=_C2976( C919 C2976 ) C919_=_C2977( C919 C2977 ) C919_=_C2978( C919 C2978 ) C919_=_C2979( C919 C2979 ) C919_=_C2981( C919 C2981 ) \nC919_=_C2983( C919 C2983 ) C1018_=_C1026( C1018 C1026 ) C1018_=_C1559( C1018 C1559 ) C1018_=_C1728( C1018 C1728 ) C1018_=_C1809( C1018 C1809 ) C1018_=_C1852( C1018 C1852 ) \nC1018_=_C2153( C1018 C2153 ) C1018_=_C2216( C1018 C2216 ) C1018_=_C2278( C1018 C2278 ) C1018_=_C2602( C1018 C2602 ) C1018_=_C2615( C1018 C2615 ) C1018_=_C2677( C1018 C2677 ) \nC1018_=_C2714( C1018 C2714 ) C1018_=_C2841( C1018 C2841 ) C1018_=_C2843( C1018 C2843 ) C1018_=_C2844( C1018 C2844 ) C1018_=_C2845( C1018 C2845 ) C1018_=_C2846( C1018 C2846 ) \nC1018_=_C2847( C1018 C2847 ) C1018_=_C2848( C1018 C2848 ) C1018_=_C2849( C1018 C2849 ) C1018_=_C2851( C1018 C2851 ) C1018_=_C2852( C1018 C2852 ) C1018_=_C2854( C1018 C2854 ) \nC1018_=_C2855( C1018 C2855 ) C1026_=_C1154( C1026 C1154 ) C1026_=_C1529( C1026 C1529 ) C1026_=_C1571( C1026 C1571 ) C1026_=_C1738( C1026 C1738 ) C1026_=_C1821( C1026 C1821 ) \nC1026_=_C1862( C1026 C1862 ) C1026_=_C2170( C1026 C2170 ) C1026_=_C2289( C1026 C2289 ) C1026_=_C2350( C1026 C2350 ) C1026_=_C2610( C1026 C2610 ) C1026_=_C2688( C1026 C2688 ) \nC1026_=_C2723( C1026 C2723 ) C1026_=_C2939( C1026 C2939 ) C1026_=_C3140( C1026 C3140 ) C1026_=_C3385( C1026 C3385 ) C1026_=_C3478( C1026 C3478 ) C1026_=_C3520( C1026 C3520 ) \nC1026_=_C3559( C1026 C3559 ) C1026_=_C3716( C1026 C3716 ) C1026_=_C4063( C1026 C4063 ) C1026_=_C4065( C1026 C4065 ) C1026_=_C4066( C1026 C4066 ) C1026_=_C4067( C1026 C4067 ) \nC1154_=_C1155( C1154 C1155 ) C1154_=_C1529( C1154 C1529 ) C1154_=_C1571( C1154 C1571 ) C1154_=_C1738( C1154 C1738 ) C1154_=_C1821( C1154 C1821 ) C1154_=_C1862( C1154 C1862 ) \nC1154_=_C2170( C1154 C2170 ) C1154_=_C2289( C1154 C2289 ) C1154_=_C2350( C1154 C2350 ) C1154_=_C2610( C1154 C2610 ) C1154_=_C2688( C1154 C2688 ) C1154_=_C2723( C1154 C2723 ) \nC1154_=_C2939( C1154 C2939 ) C1154_=_C3140( C1154 C3140 ) C1154_=_C3385( C1154 C3385 ) C1154_=_C3478( C1154 C3478 ) C1154_=_C3520( C1154 C3520 ) C1154_=_C3559( C1154 C3559 ) \nC1154_=_C3716( C1154 C3716 ) C1154_=_C4063( C1154 C4063 ) C1154_=_C4065( C1154 C4065 ) C1154_=_C4066( C1154 C4066 ) C1154_=_C4067( C1154 C4067 ) C1155_=_C1573( C1155 C1573 ) \nC1155_=_C2050( C1155 C2050 ) C1155_=_C2172( C1155 C2172 ) C1155_=_C2212( C1155 C2212 ) C1155_=_C2292( C1155 C2292 ) C1155_=_C2327( C1155 C2327 ) C1155_=_C2421( C1155 C2421 ) \nC1155_=_C2460( C1155 C2460 ) C1155_=_C2690( C1155 C2690 ) C1155_=_C2871( C1155 C2871 ) C1155_=_C2888( C1155 C2888 ) C1155_=_C2932( C1155 C2932 ) C1155_=_C2995( C1155 C2995 ) \nC1155_=_C3153( C1155 C3153 ) C1155_=_C3245( C1155 C3245 ) C1155_=_C3274( C1155 C3274 ) C1155_=_C3480( C1155 C3480 ) C1155_=_C3743( C1155 C3743 ) C1155_=_C3767( C1155 C3767 ) \nC1155_=_C4006( C1155 C4006 ) C1155_=_C4072( C1155 C4072 ) C1255_=_C1553( C1255 C1553 ) C1255_=_C2150( C1255 C2150 ) C1255_=_C2275( C1255 C2275 ) C1255_=_C2276( C1255 C2276 ) \nC1255_=_C2277( C1255 C2277 ) C1255_=_C2278( C1255 C2278 ) C1255_=_C2279( C1255 C2279 ) C1255_=_C2280( C1255 C2280 ) C1255_=_C2281( C1255 C2281 ) C1255_=_C2282( C1255 C2282 ) \nC1255_=_C2283( C1255 C2283 ) C1255_=_C2284( C1255 C2284 ) C1255_=_C2285( C1255 C2285 ) C1255_=_C2286( C1255 C2286 ) C1255_=_C2287( C1255 C2287 ) C1255_=_C2288( C1255 C2288 ) \nC1255_=_C2289( C1255 C2289 ) C1255_=_C2290( C1255 C2290 ) C1255_=_C2291( C1255 C2291 ) C1255_=_C2292( C1255 C2292 ) C1255_=_C2293( C1255 C2293 ) C1255_=_C2294( C1255 C2294 ) \nC1329_=_C1561( C1329 C1561 ) C1329_=_C2040( C1329 C2040 ) C1329_=_C2154( C1329 C2154 ) C1329_=_C2279( C1329 C2279 ) C1329_=_C2318( C1329 C2318 ) C1329_=_C2388( C1329 C2388 ) \nC1329_=_C2449( C1329 C2449 ) C1329_=_C2680( C1329 C2680 ) C1329_=_C2696( C1329 C2696 ) C1329_=_C2919( C1329 C2919 ) C1329_=_C2973( C1329 C2973 ) C1329_=_C2974( C1329 C2974 ) \nC1329_=_C2975( C1329 C2975 ) C1329_=_C2976( C1329 C2976 ) C1329_=_C2977( C1329 C2977 ) C1329_=_C2978( C1329 C2978 ) C1329_=_C2979( C1329 C2979 ) C1329_=_C2981( C1329 C2981 ) \nC1329_=_C2983( C1329 C2983 ) C1409_=_C1574( C1409 C1574 ) C1409_=_C1693( C1409 C1693 ) C1409_=_C2147( C1409 C2147 ) C1409_=_C2584( C1409 C2584 ) C1409_=_C2769( C1409 C2769 ) \nC1409_=_C2787( C1409 C2787 ) C1409_=_C3525( C1409 C3525 ) C1409_=_C3585( C1409 C3585 ) C1409_=_C3656( C1409 C3656 ) C1409_=_C3667( C1409 C3667 ) C1409_=_C3698( C1409 C3698 ) \nC1409_=_C3866( C1409 C3866 ) C1409_=_C3889( C1409 C3889 ) C1409_=_C3904( C1409 C3904 ) C1409_=_C4023( C1409 C4023 ) C1409_=_C4028( C1409 C4028 ) C1409_=_C4059( C1409 C4059 ) \nC1409_=_C4093( C1409 C4093 ) C1409_=_C4113( C1409 C4113 ) C1457_=_C1575( C1457 C1575 ) C1457_=_C1694( C1457 C1694 ) C1457_=_C1994( C1457 C1994 ) C1457_=_C2236( C1457 C2236 ) \nC1457_=_C2399( C1457 C2399 ) C1457_=_C2585( C1457 C2585 ) C1457_=_C2788( C1457 C2788 ) C1457_=_C3534( C1457 C3534 ) C1457_=_C3657( C1457 C3657 ) C1457_=_C3668( C1457 C3668 ) \nC1457_=_C3700( C1457 C3700 ) C1457_=_C3747( C1457 C3747 ) C1457_=_C3867( C1457 C3867 ) C1457_=_C3890( C1457 C3890 ) C1457_=_C3905( C1457 C3905 ) C1457_=_C3964( C1457 C3964 ) \nC1457_=_C4061( C1457 C4061 ) C1457_=_C4094( C1457 C4094 ) C1457_=_C4098( C1457 C4098 ) C1457_=_C4106( C1457 C4106 ) C1529_=_C1571( C1529 C1571 ) C1529_=_C1738( C1529 C1738 ) \nC1529_=_C1821( C1529 C1821 ) C1529_=_C1862( C1529 C1862 ) C1529_=_C2170( C1529 C2170 ) C1529_=_C2289( C1529 C2289 ) C1529_=_C2350( C1529 C2350 ) C1529_=_C2610( C1529 C2610 ) \nC1529_=_C2688( C1529 C2688 ) C1529_=_C2723( C1529 C2723 ) C1529_=_C2939( C1529 C2939 ) C1529_=_C3140( C1529 C3140 ) C1529_=_C3385( C1529 C3385 ) C1529_=_C3478( C1529 C3478 ) \nC1529_=_C3520( C1529 C3520 ) C1529_=_C3559( C1529 C3559 ) C1529_=_C3716( C1529 C3716 ) C1529_=_C4063( C1529 C4063 ) C1529_=_C4065( C1529 C4065 ) C1529_=_C4066( C1529 C4066 ) \nC1529_=_C4067( C1529 C4067 ) C1553_=_C1559( C1553 C1559 ) C1553_=_C1561( C1553 C1561 ) C1553_=_C1571( C1553 C1571 ) C1553_=_C1573( C1553 C1573 ) C1553_=_C1574( C1553 C1574 ) \nC1553_=_C1575( C1553 C1575 ) C1553_=_C2150( C1553 C2150 ) C1553_=_C2275( C1553 C2275 ) C1553_=_C2276( C1553 C2276 ) C1553_=_C2277( C1553 C2277 ) C1553_=_C2278( C1553 C2278 ) \nC1553_=_C2279( C1553 C2279 ) C1553_=_C2280( C1553 C2280 ) C1553_=_C2281( C1553 C2281 ) C1553_=_C2282( C1553 C2282 ) C1553_=_C2283( C1553 C2283 ) C1553_=_C2284( C1553 C2284 ) \nC1553_=_C2285( C1553 C2285 ) C1553_=_C2286( C1553 C2286 ) C1553_=_C2287( C1553 C2287 ) C1553_=_C2288( C1553 C2288 ) C1553_=_C2289( C1553 C2289 ) C1553_=_C2290( C1553 C2290 ) \nC1553_=_C2291( C1553 C2291 ) C1553_=_C2292( C1553 C2292 ) C1553_=_C2293( C1553 C2293 ) C1553_=_C2294( C1553 C2294 ) C1559_=_C1561( C1559 C1561 ) C1559_=_C1571( C1559 C1571 ) \nC1559_=_C1573( C1559 C1573 ) C1559_=_C1574( C1559 C1574 ) C1559_=_C1575( C1559 C1575 ) C1559_=_C1728( C1559 C1728 ) C1559_=_C1809( C1559 C1809 ) C1559_=_C1852( C1559 C1852 ) \nC1559_=_C2153( C1559 C2153 ) C1559_=_C2216( C1559 C2216 ) C1559_=_C2278( C1559 C2278 ) C1559_=_C2602( C1559 C2602 ) C1559_=_C2615( C1559 C2615 ) C1559_=_C2677( C1559 C2677 ) \nC1559_=_C2714( C1559 C2714 ) C1559_=_C2841( C1559 C2841 ) C1559_=_C2843( C1559 C2843 ) C1559_=_C2844( C1559 C2844 ) C1559_=_C2845( C1559 C2845 ) C1559_=_C2846( C1559 C2846 ) \nC1559_=_C2847( C1559 C2847 ) C1559_=_C2848( C1559 C2848 ) C1559_=_C2849( C1559 C2849 ) C1559_=_C2851( C1559 C2851 ) C1559_=_C2852( C1559 C2852 ) C1559_=_C2854( C1559 C2854 ) \nC1559_=_C2855( C1559 C2855 ) C1561_=_C1571( C1561 C1571 ) C1561_=_C1573( C1561 C1573 ) C1561_=_C1574( C1561 C1574 ) C1561_=_C1575( C1561 C1575 ) C1561_=_C2040( C1561 C2040 ) \nC1561_=_C2154( C1561 C2154 ) C1561_=_C2279( C1561 C2279 ) C1561_=_C2318( C1561 C2318 ) C1561_=_C2388( C1561 C2388 ) C1561_=_C2449( C1561 C2449 ) C1561_=_C2680( C1561 C2680 ) \nC1561_=_C2696( C1561 C2696 ) C1561_=_C2919( C1561 C2919 ) C1561_=_C2973( C1561 C2973 ) C1561_=_C2974( C1561 C2974 ) C1561_=_C2975( C1561 C2975 ) C1561_=_C2976( C1561 C2976 ) \nC1561_=_C2977( C1561 C2977 ) C1561_=_C2978( C1561 C2978 ) C1561_=_C2979( C1561 C2979 ) C1561_=_C2981( C1561 C2981 ) C1561_=_C2983( C1561 C2983 ) C1571_=_C1573( C1571 C1573 ) \nC1571_=_C1574( C1571 C1574 ) C1571_=_C1575( C1571 C1575 ) C1571_=_C1738( C1571 C1738 ) C1571_=_C1821( C1571 C1821 ) C1571_=_C1862( C1571 C1862 ) C1571_=_C2170( C1571 C2170 ) \nC1571_=_C2289( C1571 C2289 ) C1571_=_C2350( C1571 C2350 ) C1571_=_C2610( C1571 C2610 ) C1571_=_C2688( C1571 C2688 ) C1571_=_C2723( C1571 C2723 ) C1571_=_C2939( C1571 C2939 ) \nC1571_=_C3140( C1571 C3140 ) C1571_=_C3385( C1571 C3385 ) C1571_=_C3478( C1571 C3478 ) C1571_=_C3520( C1571 C3520 ) C1571_=_C3559( C1571 C3559 ) C1571_=_C3716( C1571 C3716 ) \nC1571_=_C4063( C1571 C4063 ) C1571_=_C4065( C1571 C4065 ) C1571_=_C4066( C1571 C4066 ) C1571_=_C4067( C1571 C4067 ) C1573_=_C1574( C1573 C1574 ) C1573_=_C1575( C1573 C1575</w:t>
      </w:r>
    </w:p>
    <w:p>
      <w:pPr>
        <w:pStyle w:val="PreformattedText"/>
        <w:bidi w:val="0"/>
        <w:spacing w:before="0" w:after="0"/>
        <w:jc w:val="left"/>
        <w:rPr/>
      </w:pPr>
      <w:r>
        <w:rPr/>
        <w:t xml:space="preserve"> </w:t>
      </w:r>
      <w:r>
        <w:rPr/>
        <w:t>) \nC1573_=_C2050( C1573 C2050 ) C1573_=_C2172( C1573 C2172 ) C1573_=_C2212( C1573 C2212 ) C1573_=_C2292( C1573 C2292 ) C1573_=_C2327( C1573 C2327 ) C1573_=_C2421( C1573 C2421 ) \nC1573_=_C2460( C1573 C2460 ) C1573_=_C2690( C1573 C2690 ) C1573_=_C2871( C1573 C2871 ) C1573_=_C2888( C1573 C2888 ) C1573_=_C2932( C1573 C2932 ) C1573_=_C2995( C1573 C2995 ) \nC1573_=_C3153( C1573 C3153 ) C1573_=_C3245( C1573 C3245 ) C1573_=_C3274( C1573 C3274 ) C1573_=_C3480( C1573 C3480 ) C1573_=_C3743( C1573 C3743 ) C1573_=_C3767( C1573 C3767 ) \nC1573_=_C4006( C1573 C4006 ) C1573_=_C4072( C1573 C4072 ) C1574_=_C1575( C1574 C1575 ) C1574_=_C1693( C1574 C1693 ) C1574_=_C2147( C1574 C2147 ) C1574_=_C2584( C1574 C2584 ) \nC1574_=_C2769( C1574 C2769 ) C1574_=_C2787( C1574 C2787 ) C1574_=_C3525( C1574 C3525 ) C1574_=_C3585( C1574 C3585 ) C1574_=_C3656( C1574 C3656 ) C1574_=_C3667( C1574 C3667 ) \nC1574_=_C3698( C1574 C3698 ) C1574_=_C3866( C1574 C3866 ) C1574_=_C3889( C1574 C3889 ) C1574_=_C3904( C1574 C3904 ) C1574_=_C4023( C1574 C4023 ) C1574_=_C4028( C1574 C4028 ) \nC1574_=_C4059( C1574 C4059 ) C1574_=_C4093( C1574 C4093 ) C1574_=_C4113( C1574 C4113 ) C1575_=_C1694( C1575 C1694 ) C1575_=_C1994( C1575 C1994 ) C1575_=_C2236( C1575 C2236 ) \nC1575_=_C2399( C1575 C2399 ) C1575_=_C2585( C1575 C2585 ) C1575_=_C2788( C1575 C2788 ) C1575_=_C3534( C1575 C3534 ) C1575_=_C3657( C1575 C3657 ) C1575_=_C3668( C1575 C3668 ) \nC1575_=_C3700( C1575 C3700 ) C1575_=_C3747( C1575 C3747 ) C1575_=_C3867( C1575 C3867 ) C1575_=_C3890( C1575 C3890 ) C1575_=_C3905( C1575 C3905 ) C1575_=_C3964( C1575 C3964 ) \nC1575_=_C4061( C1575 C4061 ) C1575_=_C4094( C1575 C4094 ) C1575_=_C4098( C1575 C4098 ) C1575_=_C4106( C1575 C4106 ) C1693_=_C1694( C1693 C1694 ) C1693_=_C2147( C1693 C2147 ) \nC1693_=_C2584( C1693 C2584 ) C1693_=_C2769( C1693 C2769 ) C1693_=_C2787( C1693 C2787 ) C1693_=_C3525( C1693 C3525 ) C1693_=_C3585( C1693 C3585 ) C1693_=_C3656( C1693 C3656 ) \nC1693_=_C3667( C1693 C3667 ) C1693_=_C3698( C1693 C3698 ) C1693_=_C3866( C1693 C3866 ) C1693_=_C3889( C1693 C3889 ) C1693_=_C3904( C1693 C3904 ) C1693_=_C4023( C1693 C4023 ) \nC1693_=_C4028( C1693 C4028 ) C1693_=_C4059( C1693 C4059 ) C1693_=_C4093( C1693 C4093 ) C1693_=_C4113( C1693 C4113 ) C1694_=_C1994( C1694 C1994 ) C1694_=_C2236( C1694 C2236 ) \nC1694_=_C2399( C1694 C2399 ) C1694_=_C2585( C1694 C2585 ) C1694_=_C2788( C1694 C2788 ) C1694_=_C3534( C1694 C3534 ) C1694_=_C3657( C1694 C3657 ) C1694_=_C3668( C1694 C3668 ) \nC1694_=_C3700( C1694 C3700 ) C1694_=_C3747( C1694 C3747 ) C1694_=_C3867( C1694 C3867 ) C1694_=_C3890( C1694 C3890 ) C1694_=_C3905( C1694 C3905 ) C1694_=_C3964( C1694 C3964 ) \nC1694_=_C4061( C1694 C4061 ) C1694_=_C4094( C1694 C4094 ) C1694_=_C4098( C1694 C4098 ) C1694_=_C4106( C1694 C4106 ) C1728_=_C1738( C1728 C1738 ) C1728_=_C1809( C1728 C1809 ) \nC1728_=_C1852( C1728 C1852 ) C1728_=_C2153( C1728 C2153 ) C1728_=_C2216( C1728 C2216 ) C1728_=_C2278( C1728 C2278 ) C1728_=_C2602( C1728 C2602 ) C1728_=_C2615( C1728 C2615 ) \nC1728_=_C2677( C1728 C2677 ) C1728_=_C2714( C1728 C2714 ) C1728_=_C2841( C1728 C2841 ) C1728_=_C2843( C1728 C2843 ) C1728_=_C2844( C1728 C2844 ) C1728_=_C2845( C1728 C2845 ) \nC1728_=_C2846( C1728 C2846 ) C1728_=_C2847( C1728 C2847 ) C1728_=_C2848( C1728 C2848 ) C1728_=_C2849( C1728 C2849 ) C1728_=_C2851( C1728 C2851 ) C1728_=_C2852( C1728 C2852 ) \nC1728_=_C2854( C1728 C2854 ) C1728_=_C2855( C1728 C2855 ) C1738_=_C1821( C1738 C1821 ) C1738_=_C1862( C1738 C1862 ) C1738_=_C2170( C1738 C2170 ) C1738_=_C2289( C1738 C2289 ) \nC1738_=_C2350( C1738 C2350 ) C1738_=_C2610( C1738 C2610 ) C1738_=_C2688( C1738 C2688 ) C1738_=_C2723( C1738 C2723 ) C1738_=_C2939( C1738 C2939 ) C1738_=_C3140( C1738 C3140 ) \nC1738_=_C3385( C1738 C3385 ) C1738_=_C3478( C1738 C3478 ) C1738_=_C3520( C1738 C3520 ) C1738_=_C3559( C1738 C3559 ) C1738_=_C3716( C1738 C3716 ) C1738_=_C4063( C1738 C4063 ) \nC1738_=_C4065( C1738 C4065 ) C1738_=_C4066( C1738 C4066 ) C1738_=_C4067( C1738 C4067 ) C1809_=_C1821( C1809 C1821 ) C1809_=_C1852( C1809 C1852 ) C1809_=_C2153( C1809 C2153 ) \nC1809_=_C2216( C1809 C2216 ) C1809_=_C2278( C1809 C2278 ) C1809_=_C2602( C1809 C2602 ) C1809_=_C2615( C1809 C2615 ) C1809_=_C2677( C1809 C2677 ) C1809_=_C2714( C1809 C2714 ) \nC1809_=_C2841( C1809 C2841 ) C1809_=_C2843( C1809 C2843 ) C1809_=_C2844( C1809 C2844 ) C1809_=_C2845( C1809 C2845 ) C1809_=_C2846( C1809 C2846 ) C1809_=_C2847( C1809 C2847 ) \nC1809_=_C2848( C1809 C2848 ) C1809_=_C2849( C1809 C2849 ) C1809_=_C2851( C1809 C2851 ) C1809_=_C2852( C1809 C2852 ) C1809_=_C2854( C1809 C2854 ) C1809_=_C2855( C1809 C2855 ) \nC1821_=_C1862( C1821 C1862 ) C1821_=_C2170( C1821 C2170 ) C1821_=_C2289( C1821 C2289 ) C1821_=_C2350( C1821 C2350 ) C1821_=_C2610( C1821 C2610 ) C1821_=_C2688( C1821 C2688 ) \nC1821_=_C2723( C1821 C2723 ) C1821_=_C2939( C1821 C2939 ) C1821_=_C3140( C1821 C3140 ) C1821_=_C3385( C1821 C3385 ) C1821_=_C3478( C1821 C3478 ) C1821_=_C3520( C1821 C3520 ) \nC1821_=_C3559( C1821 C3559 ) C1821_=_C3716( C1821 C3716 ) C1821_=_C4063( C1821 C4063 ) C1821_=_C4065( C1821 C4065 ) C1821_=_C4066( C1821 C4066 ) C1821_=_C4067( C1821 C4067 ) \nC1852_=_C1862( C1852 C1862 ) C1852_=_C2153( C1852 C2153 ) C1852_=_C2216( C1852 C2216 ) C1852_=_C2278( C1852 C2278 ) C1852_=_C2602( C1852 C2602 ) C1852_=_C2615( C1852 C2615 ) \nC1852_=_C2677( C1852 C2677 ) C1852_=_C2714( C1852 C2714 ) C1852_=_C2841( C1852 C2841 ) C1852_=_C2843( C1852 C2843 ) C1852_=_C2844( C1852 C2844 ) C1852_=_C2845( C1852 C2845 ) \nC1852_=_C2846( C1852 C2846 ) C1852_=_C2847( C1852 C2847 ) C1852_=_C2848( C1852 C2848 ) C1852_=_C2849( C1852 C2849 ) C1852_=_C2851( C1852 C2851 ) C1852_=_C2852( C1852 C2852 ) \nC1852_=_C2854( C1852 C2854 ) C1852_=_C2855( C1852 C2855 ) C1862_=_C2170( C1862 C2170 ) C1862_=_C2289( C1862 C2289 ) C1862_=_C2350( C1862 C2350 ) C1862_=_C2610( C1862 C2610 ) \nC1862_=_C2688( C1862 C2688 ) C1862_=_C2723( C1862 C2723 ) C1862_=_C2939( C1862 C2939 ) C1862_=_C3140( C1862 C3140 ) C1862_=_C3385( C1862 C3385 ) C1862_=_C3478( C1862 C3478 ) \nC1862_=_C3520( C1862 C3520 ) C1862_=_C3559( C1862 C3559 ) C1862_=_C3716( C1862 C3716 ) C1862_=_C4063( C1862 C4063 ) C1862_=_C4065( C1862 C4065 ) C1862_=_C4066( C1862 C4066 ) \nC1862_=_C4067( C1862 C4067 ) C1994_=_C2236( C1994 C2236 ) C1994_=_C2399( C1994 C2399 ) C1994_=_C2585( C1994 C2585 ) C1994_=_C2788( C1994 C2788 ) C1994_=_C3534( C1994 C3534 ) \nC1994_=_C3657( C1994 C3657 ) C1994_=_C3668( C1994 C3668 ) C1994_=_C3700( C1994 C3700 ) C1994_=_C3747( C1994 C3747 ) C1994_=_C3867( C1994 C3867 ) C1994_=_C3890( C1994 C3890 ) \nC1994_=_C3905( C1994 C3905 ) C1994_=_C3964( C1994 C3964 ) C1994_=_C4061( C1994 C4061 ) C1994_=_C4094( C1994 C4094 ) C1994_=_C4098( C1994 C4098 ) C1994_=_C4106( C1994 C4106 ) \nC2040_=_C2050( C2040 C2050 ) C2040_=_C2154( C2040 C2154 ) C2040_=_C2279( C2040 C2279 ) C2040_=_C2318( C2040 C2318 ) C2040_=_C2388( C2040 C2388 ) C2040_=_C2449( C2040 C2449 ) \nC2040_=_C2680( C2040 C2680 ) C2040_=_C2696( C2040 C2696 ) C2040_=_C2919( C2040 C2919 ) C2040_=_C2973( C2040 C2973 ) C2040_=_C2974( C2040 C2974 ) C2040_=_C2975( C2040 C2975 ) \nC2040_=_C2976( C2040 C2976 ) C2040_=_C2977( C2040 C2977 ) C2040_=_C2978( C2040 C2978 ) C2040_=_C2979( C2040 C2979 ) C2040_=_C2981( C2040 C2981 ) C2040_=_C2983( C2040 C2983 ) \nC2050_=_C2172( C2050 C2172 ) C2050_=_C2212( C2050 C2212 ) C2050_=_C2292( C2050 C2292 ) C2050_=_C2327( C2050 C2327 ) C2050_=_C2421( C2050 C2421 ) C2050_=_C2460( C2050 C2460 ) \nC2050_=_C2690( C2050 C2690 ) C2050_=_C2871( C2050 C2871 ) C2050_=_C2888( C2050 C2888 ) C2050_=_C2932( C2050 C2932 ) C2050_=_C2995( C2050 C2995 ) C2050_=_C3153( C2050 C3153 ) \nC2050_=_C3245( C2050 C3245 ) C2050_=_C3274( C2050 C3274 ) C2050_=_C3480( C2050 C3480 ) C2050_=_C3743( C2050 C3743 ) C2050_=_C3767( C2050 C3767 ) C2050_=_C4006( C2050 C4006 ) \nC2050_=_C4072( C2050 C4072 ) C2147_=_C2584( C2147 C2584 ) C2147_=_C2769( C2147 C2769 ) C2147_=_C2787( C2147 C2787 ) C2147_=_C3525( C2147 C3525 ) C2147_=_C3585( C2147 C3585 ) \nC2147_=_C3656( C2147 C3656 ) C2147_=_C3667( C2147 C3667 ) C2147_=_C3698( C2147 C3698 ) C2147_=_C3866( C2147 C3866 ) C2147_=_C3889( C2147 C3889 ) C2147_=_C3904( C2147 C3904 ) \nC2147_=_C4023( C2147 C4023 ) C2147_=_C4028( C2147 C4028 ) C2147_=_C4059( C2147 C4059 ) C2147_=_C4093( C2147 C4093 ) C2147_=_C4113( C2147 C4113 ) C2150_=_C2153( C2150 C2153 ) \nC2150_=_C2154( C2150 C2154 ) C2150_=_C2170( C2150 C2170 ) C2150_=_C2172( C2150 C2172 ) C2150_=_C2275( C2150 C2275 ) C2150_=_C2276( C2150 C2276 ) C2150_=_C2277( C2150 C2277 ) \nC2150_=_C2278( C2150 C2278 ) C2150_=_C2279( C2150 C2279 ) C2150_=_C2280( C2150 C2280 ) C2150_=_C2281( C2150 C2281 ) C2150_=_C2282( C2150 C2282 ) C2150_=_C2283( C2150 C2283 ) \nC2150_=_C2284( C2150 C2284 ) C2150_=_C2285( C2150 C2285 ) C2150_=_C2286( C2150 C2286 ) C2150_=_C2287( C2150 C2287 ) C2150_=_C2288( C2150 C2288 ) C2150_=_C2289( C2150 C2289 ) \nC2150_=_C2290( C2150 C2290 ) C2150_=_C2291( C2150 C2291 ) C2150_=_C2292( C2150 C2292 ) C2150_=_C2293( C2150 C2293 ) C2150_=_C2294( C2150 C2294 ) C2153_=_C2154( C2153 C2154 ) \nC2153_=_C2170( C2153 C2170 ) C2153_=_C2172( C2153 C2172 ) C2153_=_C2216( C2153 C2216 ) C2153_=_C2278( C2153 C2278 ) C2153_=_C2602( C2153 C2602 ) C2153_=_C2615( C2153 C2615 ) \nC2153_=_C2677( C2153 C2677 ) C2153_=_C2714( C2153 C2714 ) C2153_=_C2841( C2153 C2841 ) C2153_=_C2843( C2153 C2843 ) C2153_=_C2844( C2153 C2844 ) C2153_=_C2845( C2153 C2845 ) \nC2153_=_C2846( C2153 C2846 ) C2153_=_C2847( C2153 C2847 ) C2153_=_C2848( C2153 C2848 ) C2153_=_C2849( C2153 C2849 ) C2153_=_C2851( C2153 C2851 ) C2153_=_C2852( C2153 C2852 ) \nC2153_=_C2854( C2153 C2854 ) C2153_=_C2855( C2153 C2855 ) C2154_=_C2170( C2154 C2170 ) C2154_=_C2172( C2154 C2172 ) C2154_=_C2279( C2154 C2279 ) C2154_=_C2318( C2154 C2318 ) \nC2154_=_C2388( C2154 C2388 ) C2154_=_C2449( C2154 C2449 ) C2154_=_C2680( C2154 C2680 ) C2154_=_C2696( C2154 C2696 ) C2154_=_C2919( C2154 C2919 ) C2154_=_C2973( C2154 C2973 ) \nC2154_=_C2974( C2154 C2974 ) C2154_=_C2975(</w:t>
      </w:r>
    </w:p>
    <w:p>
      <w:pPr>
        <w:pStyle w:val="PreformattedText"/>
        <w:bidi w:val="0"/>
        <w:spacing w:before="0" w:after="0"/>
        <w:jc w:val="left"/>
        <w:rPr/>
      </w:pPr>
      <w:r>
        <w:rPr/>
        <w:t xml:space="preserve"> </w:t>
      </w:r>
      <w:r>
        <w:rPr/>
        <w:t>C2154 C2975 ) C2154_=_C2976( C2154 C2976 ) C2154_=_C2977( C2154 C2977 ) C2154_=_C2978( C2154 C2978 ) C2154_=_C2979( C2154 C2979 ) \nC2154_=_C2981( C2154 C2981 ) C2154_=_C2983( C2154 C2983 ) C2170_=_C2172( C2170 C2172 ) C2170_=_C2289( C2170 C2289 ) C2170_=_C2350( C2170 C2350 ) C2170_=_C2610( C2170 C2610 ) \nC2170_=_C2688( C2170 C2688 ) C2170_=_C2723( C2170 C2723 ) C2170_=_C2939( C2170 C2939 ) C2170_=_C3140( C2170 C3140 ) C2170_=_C3385( C2170 C3385 ) C2170_=_C3478( C2170 C3478 ) \nC2170_=_C3520( C2170 C3520 ) C2170_=_C3559( C2170 C3559 ) C2170_=_C3716( C2170 C3716 ) C2170_=_C4063( C2170 C4063 ) C2170_=_C4065( C2170 C4065 ) C2170_=_C4066( C2170 C4066 ) \nC2170_=_C4067( C2170 C4067 ) C2172_=_C2212( C2172 C2212 ) C2172_=_C2292( C2172 C2292 ) C2172_=_C2327( C2172 C2327 ) C2172_=_C2421( C2172 C2421 ) C2172_=_C2460( C2172 C2460 ) \nC2172_=_C2690( C2172 C2690 ) C2172_=_C2871( C2172 C2871 ) C2172_=_C2888( C2172 C2888 ) C2172_=_C2932( C2172 C2932 ) C2172_=_C2995( C2172 C2995 ) C2172_=_C3153( C2172 C3153 ) \nC2172_=_C3245( C2172 C3245 ) C2172_=_C3274( C2172 C3274 ) C2172_=_C3480( C2172 C3480 ) C2172_=_C3743( C2172 C3743 ) C2172_=_C3767( C2172 C3767 ) C2172_=_C4006( C2172 C4006 ) \nC2172_=_C4072( C2172 C4072 ) C2212_=_C2292( C2212 C2292 ) C2212_=_C2327( C2212 C2327 ) C2212_=_C2421( C2212 C2421 ) C2212_=_C2460( C2212 C2460 ) C2212_=_C2690( C2212 C2690 ) \nC2212_=_C2871( C2212 C2871 ) C2212_=_C2888( C2212 C2888 ) C2212_=_C2932( C2212 C2932 ) C2212_=_C2995( C2212 C2995 ) C2212_=_C3153( C2212 C3153 ) C2212_=_C3245( C2212 C3245 ) \nC2212_=_C3274( C2212 C3274 ) C2212_=_C3480( C2212 C3480 ) C2212_=_C3743( C2212 C3743 ) C2212_=_C3767( C2212 C3767 ) C2212_=_C4006( C2212 C4006 ) C2212_=_C4072( C2212 C4072 ) \nC2216_=_C2236( C2216 C2236 ) C2216_=_C2278( C2216 C2278 ) C2216_=_C2602( C2216 C2602 ) C2216_=_C2615( C2216 C2615 ) C2216_=_C2677( C2216 C2677 ) C2216_=_C2714( C2216 C2714 ) \nC2216_=_C2841( C2216 C2841 ) C2216_=_C2843( C2216 C2843 ) C2216_=_C2844( C2216 C2844 ) C2216_=_C2845( C2216 C2845 ) C2216_=_C2846( C2216 C2846 ) C2216_=_C2847( C2216 C2847 ) \nC2216_=_C2848( C2216 C2848 ) C2216_=_C2849( C2216 C2849 ) C2216_=_C2851( C2216 C2851 ) C2216_=_C2852( C2216 C2852 ) C2216_=_C2854( C2216 C2854 ) C2216_=_C2855( C2216 C2855 ) \nC2236_=_C2399( C2236 C2399 ) C2236_=_C2585( C2236 C2585 ) C2236_=_C2788( C2236 C2788 ) C2236_=_C3534( C2236 C3534 ) C2236_=_C3657( C2236 C3657 ) C2236_=_C3668( C2236 C3668 ) \nC2236_=_C3700( C2236 C3700 ) C2236_=_C3747( C2236 C3747 ) C2236_=_C3867( C2236 C3867 ) C2236_=_C3890( C2236 C3890 ) C2236_=_C3905( C2236 C3905 ) C2236_=_C3964( C2236 C3964 ) \nC2236_=_C4061( C2236 C4061 ) C2236_=_C4094( C2236 C4094 ) C2236_=_C4098( C2236 C4098 ) C2236_=_C4106( C2236 C410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584( C2275 C2584 ) \nC2275_=_C2585( C2275 C2585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677( C2276 C2677 ) C2276_=_C2680( C2276 C2680 ) C2276_=_C2688( C2276 C2688 ) C2276_=_C2690( C2276 C2690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787( C2277 C2787 ) C2277_=_C2788( C2277 C2788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602( C2278 C2602 ) C2278_=_C2615( C2278 C2615 ) \nC2278_=_C2677( C2278 C2677 ) C2278_=_C2714( C2278 C2714 ) C2278_=_C2841( C2278 C2841 ) C2278_=_C2843( C2278 C2843 ) C2278_=_C2844( C2278 C2844 ) C2278_=_C2845( C2278 C2845 ) \nC2278_=_C2846( C2278 C2846 ) C2278_=_C2847( C2278 C2847 ) C2278_=_C2848( C2278 C2848 ) C2278_=_C2849( C2278 C2849 ) C2278_=_C2851( C2278 C2851 ) C2278_=_C2852( C2278 C2852 ) \nC2278_=_C2854( C2278 C2854 ) C2278_=_C2855( C2278 C2855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318( C2279 C2318 ) \nC2279_=_C2388( C2279 C2388 ) C2279_=_C2449( C2279 C2449 ) C2279_=_C2680( C2279 C2680 ) C2279_=_C2696( C2279 C2696 ) C2279_=_C2919( C2279 C2919 ) C2279_=_C2973( C2279 C2973 ) \nC2279_=_C2974( C2279 C2974 ) C2279_=_C2975( C2279 C2975 ) C2279_=_C2976( C2279 C2976 ) C2279_=_C2977( C2279 C2977 ) C2279_=_C2978( C2279 C2978 ) C2279_=_C2979( C2279 C2979 ) \nC2279_=_C2981( C2279 C2981 ) C2279_=_C2983( C2279 C2983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844( C2281 C2844 ) \nC2281_=_C2978( C2281 C2978 ) C2281_=_C3478( C2281 C3478 ) C2281_=_C3480( C2281 C3480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3667( C2282 C3667 ) C2282_=_C3668( C2282 C3668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3698( C2283 C3698 ) C2283_=_C3700( C2283 C3700 ) \nC2284_=_C2285( C2284 C2285 ) C2284_=_C2286( C2284 C2286 ) C2284_=_C2287( C2284 C2287 ) C2284_=_C2288( C2284 C2288 ) C2284_=_C2289( C2284 C2289 ) C2284_=_C2290( C2284 C2290 ) \nC2284_=_C2291( C2284 C2291 ) C2284_=_C2292( C2284 C2292 ) C2284_=_C2293( C2284 C2293 ) C2284_=_C2294( C2284 C2294 ) C2285_=_C2286( C2285 C2286 ) C2285_=_C2287( C2285 C2287 ) \nC2285_=_C2288( C2285 C2288 ) C2285_=_C2289( C2285 C2289 ) C2285_=_C2290( C2285 C2290 ) C2285_=_C2291( C2285 C2291 ) C2285_=_C2292( C2285 C2292 ) C2285_=_C2293( C2285 C2293 ) \nC2285_=_C2294( C2285 C2294 ) C2286_=_C2287( C2286 C2287 ) C2286_=_C2288( C2286 C2288 ) C2286_=_C2289( C2286 C2289 ) C2286_=_C2290( C2286 C2290 ) C2286_=_C2291( C2286 C2291 ) \nC2286_=_C2292( C2286 C2292 ) C2286_=_C2293( C2286 C2293 ) C2286_=_C2294( C2286 C2294 ) C2287_=_C2288( C2287 C2288 ) C2287_=_C2289( C2287 C2289 ) C2287_=_C2290( C2287 C2290 ) \nC2287_=_C2291( C2287 C2291 ) C2287_=_C2292( C2287 C2292 ) C2287_=_C2293( C2287 C2293 ) C2287_=_C2294( C2287 C2294 ) C2287_=_C4006( C2287 C4006 ) C2288_=_C2289( C2288 C2289 ) \nC2288_=_C2290( C2288 C2290 ) C2288_=_C2291( C2288 C2291 ) C2288_=_C2292( C2288 C2292 ) C2288_=_C2293( C2288 C2293 ) C2288_=_C2294( C2288 C2294 ) C2288_=_C4059( C2288 C4059 ) \nC2288_=_C4061( C2288 C4061 ) C2289_=_C2290( C2289 C2290 ) C2289_=_C2291( C2289 C2291 ) C2289_=_C2292( C2289 C2292 ) C2289_=_C2293( C2289 C2293 ) C2289_=_C2294( C2289 C2294 ) \nC2289_=_C2350( C2289 C2350 ) C2289_=_C2610( C2289 C2610 ) C2289_=_C2688( C2289 C2688 ) C2289_=_C2723( C2289 C2723 ) C2289_=_C2939( C2289 C2939 ) C2289_=_C3140( C2289 C3140 ) \nC2289_=_C3385( C2289 C3385 ) C2289_=_C3478( C2289 C3478 ) C2289_=_C3520( C2289 C3520 ) C2289_=_C3559( C2289 C3559 ) C2289_=_C3716( C2289 C3716 ) C2289_=_C4063( C2289 C4063 ) \nC2289_=_C4065( C2289 C4065 ) C2289_=_C4066( C2289 C4066 ) C2289_=_C4067( C2289 C4067 ) C2290_=_C2291(</w:t>
      </w:r>
    </w:p>
    <w:p>
      <w:pPr>
        <w:pStyle w:val="PreformattedText"/>
        <w:bidi w:val="0"/>
        <w:spacing w:before="0" w:after="0"/>
        <w:jc w:val="left"/>
        <w:rPr/>
      </w:pPr>
      <w:r>
        <w:rPr/>
        <w:t xml:space="preserve"> </w:t>
      </w:r>
      <w:r>
        <w:rPr/>
        <w:t>C2290 C2291 ) C2290_=_C2292( C2290 C2292 ) C2290_=_C2293( C2290 C2293 ) \nC2290_=_C2294( C2290 C2294 ) C2290_=_C2852( C2290 C2852 ) C2290_=_C2981( C2290 C2981 ) C2290_=_C4063( C2290 C4063 ) C2290_=_C4072( C2290 C4072 ) C2291_=_C2292( C2291 C2292 ) \nC2291_=_C2293( C2291 C2293 ) C2291_=_C2294( C2291 C2294 ) C2292_=_C2293( C2292 C2293 ) C2292_=_C2294( C2292 C2294 ) C2292_=_C2327( C2292 C2327 ) C2292_=_C2421( C2292 C2421 ) \nC2292_=_C2460( C2292 C2460 ) C2292_=_C2690( C2292 C2690 ) C2292_=_C2871( C2292 C2871 ) C2292_=_C2888( C2292 C2888 ) C2292_=_C2932( C2292 C2932 ) C2292_=_C2995( C2292 C2995 ) \nC2292_=_C3153( C2292 C3153 ) C2292_=_C3245( C2292 C3245 ) C2292_=_C3274( C2292 C3274 ) C2292_=_C3480( C2292 C3480 ) C2292_=_C3743( C2292 C3743 ) C2292_=_C3767( C2292 C3767 ) \nC2292_=_C4006( C2292 C4006 ) C2292_=_C4072( C2292 C4072 ) C2293_=_C2294( C2293 C2294 ) C2294_=_C2855( C2294 C2855 ) C2294_=_C4066( C2294 C4066 ) C2318_=_C2327( C2318 C2327 ) \nC2318_=_C2388( C2318 C2388 ) C2318_=_C2449( C2318 C2449 ) C2318_=_C2680( C2318 C2680 ) C2318_=_C2696( C2318 C2696 ) C2318_=_C2919( C2318 C2919 ) C2318_=_C2973( C2318 C2973 ) \nC2318_=_C2974( C2318 C2974 ) C2318_=_C2975( C2318 C2975 ) C2318_=_C2976( C2318 C2976 ) C2318_=_C2977( C2318 C2977 ) C2318_=_C2978( C2318 C2978 ) C2318_=_C2979( C2318 C2979 ) \nC2318_=_C2981( C2318 C2981 ) C2318_=_C2983( C2318 C2983 ) C2327_=_C2421( C2327 C2421 ) C2327_=_C2460( C2327 C2460 ) C2327_=_C2690( C2327 C2690 ) C2327_=_C2871( C2327 C2871 ) \nC2327_=_C2888( C2327 C2888 ) C2327_=_C2932( C2327 C2932 ) C2327_=_C2995( C2327 C2995 ) C2327_=_C3153( C2327 C3153 ) C2327_=_C3245( C2327 C3245 ) C2327_=_C3274( C2327 C3274 ) \nC2327_=_C3480( C2327 C3480 ) C2327_=_C3743( C2327 C3743 ) C2327_=_C3767( C2327 C3767 ) C2327_=_C4006( C2327 C4006 ) C2327_=_C4072( C2327 C4072 ) C2350_=_C2610( C2350 C2610 ) \nC2350_=_C2688( C2350 C2688 ) C2350_=_C2723( C2350 C2723 ) C2350_=_C2939( C2350 C2939 ) C2350_=_C3140( C2350 C3140 ) C2350_=_C3385( C2350 C3385 ) C2350_=_C3478( C2350 C3478 ) \nC2350_=_C3520( C2350 C3520 ) C2350_=_C3559( C2350 C3559 ) C2350_=_C3716( C2350 C3716 ) C2350_=_C4063( C2350 C4063 ) C2350_=_C4065( C2350 C4065 ) C2350_=_C4066( C2350 C4066 ) \nC2350_=_C4067( C2350 C4067 ) C2388_=_C2399( C2388 C2399 ) C2388_=_C2449( C2388 C2449 ) C2388_=_C2680( C2388 C2680 ) C2388_=_C2696( C2388 C2696 ) C2388_=_C2919( C2388 C2919 ) \nC2388_=_C2973( C2388 C2973 ) C2388_=_C2974( C2388 C2974 ) C2388_=_C2975( C2388 C2975 ) C2388_=_C2976( C2388 C2976 ) C2388_=_C2977( C2388 C2977 ) C2388_=_C2978( C2388 C2978 ) \nC2388_=_C2979( C2388 C2979 ) C2388_=_C2981( C2388 C2981 ) C2388_=_C2983( C2388 C2983 ) C2399_=_C2585( C2399 C2585 ) C2399_=_C2788( C2399 C2788 ) C2399_=_C3534( C2399 C3534 ) \nC2399_=_C3657( C2399 C3657 ) C2399_=_C3668( C2399 C3668 ) C2399_=_C3700( C2399 C3700 ) C2399_=_C3747( C2399 C3747 ) C2399_=_C3867( C2399 C3867 ) C2399_=_C3890( C2399 C3890 ) \nC2399_=_C3905( C2399 C3905 ) C2399_=_C3964( C2399 C3964 ) C2399_=_C4061( C2399 C4061 ) C2399_=_C4094( C2399 C4094 ) C2399_=_C4098( C2399 C4098 ) C2399_=_C4106( C2399 C4106 ) \nC2421_=_C2460( C2421 C2460 ) C2421_=_C2690( C2421 C2690 ) C2421_=_C2871( C2421 C2871 ) C2421_=_C2888( C2421 C2888 ) C2421_=_C2932( C2421 C2932 ) C2421_=_C2995( C2421 C2995 ) \nC2421_=_C3153( C2421 C3153 ) C2421_=_C3245( C2421 C3245 ) C2421_=_C3274( C2421 C3274 ) C2421_=_C3480( C2421 C3480 ) C2421_=_C3743( C2421 C3743 ) C2421_=_C3767( C2421 C3767 ) \nC2421_=_C4006( C2421 C4006 ) C2421_=_C4072( C2421 C4072 ) C2449_=_C2460( C2449 C2460 ) C2449_=_C2680( C2449 C2680 ) C2449_=_C2696( C2449 C2696 ) C2449_=_C2919( C2449 C2919 ) \nC2449_=_C2973( C2449 C2973 ) C2449_=_C2974( C2449 C2974 ) C2449_=_C2975( C2449 C2975 ) C2449_=_C2976( C2449 C2976 ) C2449_=_C2977( C2449 C2977 ) C2449_=_C2978( C2449 C2978 ) \nC2449_=_C2979( C2449 C2979 ) C2449_=_C2981( C2449 C2981 ) C2449_=_C2983( C2449 C2983 ) C2460_=_C2690( C2460 C2690 ) C2460_=_C2871( C2460 C2871 ) C2460_=_C2888( C2460 C2888 ) \nC2460_=_C2932( C2460 C2932 ) C2460_=_C2995( C2460 C2995 ) C2460_=_C3153( C2460 C3153 ) C2460_=_C3245( C2460 C3245 ) C2460_=_C3274( C2460 C3274 ) C2460_=_C3480( C2460 C3480 ) \nC2460_=_C3743( C2460 C3743 ) C2460_=_C3767( C2460 C3767 ) C2460_=_C4006( C2460 C4006 ) C2460_=_C4072( C2460 C4072 ) C2584_=_C2585( C2584 C2585 ) C2584_=_C2769( C2584 C2769 ) \nC2584_=_C2787( C2584 C2787 ) C2584_=_C3525( C2584 C3525 ) C2584_=_C3585( C2584 C3585 ) C2584_=_C3656( C2584 C3656 ) C2584_=_C3667( C2584 C3667 ) C2584_=_C3698( C2584 C3698 ) \nC2584_=_C3866( C2584 C3866 ) C2584_=_C3889( C2584 C3889 ) C2584_=_C3904( C2584 C3904 ) C2584_=_C4023( C2584 C4023 ) C2584_=_C4028( C2584 C4028 ) C2584_=_C4059( C2584 C4059 ) \nC2584_=_C4093( C2584 C4093 ) C2584_=_C4113( C2584 C4113 ) C2585_=_C2788( C2585 C2788 ) C2585_=_C3534( C2585 C3534 ) C2585_=_C3657( C2585 C3657 ) C2585_=_C3668( C2585 C3668 ) \nC2585_=_C3700( C2585 C3700 ) C2585_=_C3747( C2585 C3747 ) C2585_=_C3867( C2585 C3867 ) C2585_=_C3890( C2585 C3890 ) C2585_=_C3905( C2585 C3905 ) C2585_=_C3964( C2585 C3964 ) \nC2585_=_C4061( C2585 C4061 ) C2585_=_C4094( C2585 C4094 ) C2585_=_C4098( C2585 C4098 ) C2585_=_C4106( C2585 C4106 ) C2602_=_C2610( C2602 C2610 ) C2602_=_C2615( C2602 C2615 ) \nC2602_=_C2677( C2602 C2677 ) C2602_=_C2714( C2602 C2714 ) C2602_=_C2841( C2602 C2841 ) C2602_=_C2843( C2602 C2843 ) C2602_=_C2844( C2602 C2844 ) C2602_=_C2845( C2602 C2845 ) \nC2602_=_C2846( C2602 C2846 ) C2602_=_C2847( C2602 C2847 ) C2602_=_C2848( C2602 C2848 ) C2602_=_C2849( C2602 C2849 ) C2602_=_C2851( C2602 C2851 ) C2602_=_C2852( C2602 C2852 ) \nC2602_=_C2854( C2602 C2854 ) C2602_=_C2855( C2602 C2855 ) C2610_=_C2688( C2610 C2688 ) C2610_=_C2723( C2610 C2723 ) C2610_=_C2939( C2610 C2939 ) C2610_=_C3140( C2610 C3140 ) \nC2610_=_C3385( C2610 C3385 ) C2610_=_C3478( C2610 C3478 ) C2610_=_C3520( C2610 C3520 ) C2610_=_C3559( C2610 C3559 ) C2610_=_C3716( C2610 C3716 ) C2610_=_C4063( C2610 C4063 ) \nC2610_=_C4065( C2610 C4065 ) C2610_=_C4066( C2610 C4066 ) C2610_=_C4067( C2610 C4067 ) C2615_=_C2677( C2615 C2677 ) C2615_=_C2714( C2615 C2714 ) C2615_=_C2841( C2615 C2841 ) \nC2615_=_C2843( C2615 C2843 ) C2615_=_C2844( C2615 C2844 ) C2615_=_C2845( C2615 C2845 ) C2615_=_C2846( C2615 C2846 ) C2615_=_C2847( C2615 C2847 ) C2615_=_C2848( C2615 C2848 ) \nC2615_=_C2849( C2615 C2849 ) C2615_=_C2851( C2615 C2851 ) C2615_=_C2852( C2615 C2852 ) C2615_=_C2854( C2615 C2854 ) C2615_=_C2855( C2615 C2855 ) C2677_=_C2680( C2677 C2680 ) \nC2677_=_C2688( C2677 C2688 ) C2677_=_C2690( C2677 C2690 ) C2677_=_C2714( C2677 C2714 ) C2677_=_C2841( C2677 C2841 ) C2677_=_C2843( C2677 C2843 ) C2677_=_C2844( C2677 C2844 ) \nC2677_=_C2845( C2677 C2845 ) C2677_=_C2846( C2677 C2846 ) C2677_=_C2847( C2677 C2847 ) C2677_=_C2848( C2677 C2848 ) C2677_=_C2849( C2677 C2849 ) C2677_=_C2851( C2677 C2851 ) \nC2677_=_C2852( C2677 C2852 ) C2677_=_C2854( C2677 C2854 ) C2677_=_C2855( C2677 C2855 ) C2680_=_C2688( C2680 C2688 ) C2680_=_C2690( C2680 C2690 ) C2680_=_C2696( C2680 C2696 ) \nC2680_=_C2919( C2680 C2919 ) C2680_=_C2973( C2680 C2973 ) C2680_=_C2974( C2680 C2974 ) C2680_=_C2975( C2680 C2975 ) C2680_=_C2976( C2680 C2976 ) C2680_=_C2977( C2680 C2977 ) \nC2680_=_C2978( C2680 C2978 ) C2680_=_C2979( C2680 C2979 ) C2680_=_C2981( C2680 C2981 ) C2680_=_C2983( C2680 C2983 ) C2688_=_C2690( C2688 C2690 ) C2688_=_C2723( C2688 C2723 ) \nC2688_=_C2939( C2688 C2939 ) C2688_=_C3140( C2688 C3140 ) C2688_=_C3385( C2688 C3385 ) C2688_=_C3478( C2688 C3478 ) C2688_=_C3520( C2688 C3520 ) C2688_=_C3559( C2688 C3559 ) \nC2688_=_C3716( C2688 C3716 ) C2688_=_C4063( C2688 C4063 ) C2688_=_C4065( C2688 C4065 ) C2688_=_C4066( C2688 C4066 ) C2688_=_C4067( C2688 C4067 ) C2690_=_C2871( C2690 C2871 ) \nC2690_=_C2888( C2690 C2888 ) C2690_=_C2932( C2690 C2932 ) C2690_=_C2995( C2690 C2995 ) C2690_=_C3153( C2690 C3153 ) C2690_=_C3245( C2690 C3245 ) C2690_=_C3274( C2690 C3274 ) \nC2690_=_C3480( C2690 C3480 ) C2690_=_C3743( C2690 C3743 ) C2690_=_C3767( C2690 C3767 ) C2690_=_C4006( C2690 C4006 ) C2690_=_C4072( C2690 C4072 ) C2696_=_C2919( C2696 C2919 ) \nC2696_=_C2973( C2696 C2973 ) C2696_=_C2974( C2696 C2974 ) C2696_=_C2975( C2696 C2975 ) C2696_=_C2976( C2696 C2976 ) C2696_=_C2977( C2696 C2977 ) C2696_=_C2978( C2696 C2978 ) \nC2696_=_C2979( C2696 C2979 ) C2696_=_C2981( C2696 C2981 ) C2696_=_C2983( C2696 C2983 ) C2714_=_C2723( C2714 C2723 ) C2714_=_C2841( C2714 C2841 ) C2714_=_C2843( C2714 C2843 ) \nC2714_=_C2844( C2714 C2844 ) C2714_=_C2845( C2714 C2845 ) C2714_=_C2846( C2714 C2846 ) C2714_=_C2847( C2714 C2847 ) C2714_=_C2848( C2714 C2848 ) C2714_=_C2849( C2714 C2849 ) \nC2714_=_C2851( C2714 C2851 ) C2714_=_C2852( C2714 C2852 ) C2714_=_C2854( C2714 C2854 ) C2714_=_C2855( C2714 C2855 ) C2723_=_C2939( C2723 C2939 ) C2723_=_C3140( C2723 C3140 ) \nC2723_=_C3385( C2723 C3385 ) C2723_=_C3478( C2723 C3478 ) C2723_=_C3520( C2723 C3520 ) C2723_=_C3559( C2723 C3559 ) C2723_=_C3716( C2723 C3716 ) C2723_=_C4063( C2723 C4063 ) \nC2723_=_C4065( C2723 C4065 ) C2723_=_C4066( C2723 C4066 ) C2723_=_C4067( C2723 C4067 ) C2769_=_C2787( C2769 C2787 ) C2769_=_C3525( C2769 C3525 ) C2769_=_C3585( C2769 C3585 ) \nC2769_=_C3656( C2769 C3656 ) C2769_=_C3667( C2769 C3667 ) C2769_=_C3698( C2769 C3698 ) C2769_=_C3866( C2769 C3866 ) C2769_=_C3889( C2769 C3889 ) C2769_=_C3904( C2769 C3904 ) \nC2769_=_C4023( C2769 C4023 ) C2769_=_C4028( C2769 C4028 ) C2769_=_C4059( C2769 C4059 ) C2769_=_C4093( C2769 C4093 ) C2769_=_C4113( C2769 C4113 ) C2787_=_C2788( C2787 C2788 ) \nC2787_=_C3525( C2787 C3525 ) C2787_=_C3585( C2787 C3585 ) C2787_=_C3656( C2787 C3656 ) C2787_=_C3667( C2787 C3667 ) C2787_=_C3698( C2787 C3698 ) C2787_=_C3866( C2787 C3866 ) \nC2787_=_C3889( C2787 C3889 ) C2787_=_C3904( C2787 C3904 ) C2787_=_C4023( C2787 C4023 ) C2787_=_C4028( C2787 C4028 ) C2787_=_C4059( C2787 C4059 ) C2787_=_C4093( C2787 C4093 ) \nC2787_=_C4113( C2787 C4113 ) C2788_=_C3534( C2788 C3534 ) C2788_=_C3657( C2788 C3657 ) C2788_=_C3668( C2788 C3668 ) C2788_=_C3700( C2788 C3700 ) C2788_=_C3747(</w:t>
      </w:r>
    </w:p>
    <w:p>
      <w:pPr>
        <w:pStyle w:val="PreformattedText"/>
        <w:bidi w:val="0"/>
        <w:spacing w:before="0" w:after="0"/>
        <w:jc w:val="left"/>
        <w:rPr/>
      </w:pPr>
      <w:r>
        <w:rPr/>
        <w:t xml:space="preserve"> </w:t>
      </w:r>
      <w:r>
        <w:rPr/>
        <w:t>C2788 C3747 ) \nC2788_=_C3867( C2788 C3867 ) C2788_=_C3890( C2788 C3890 ) C2788_=_C3905( C2788 C3905 ) C2788_=_C3964( C2788 C3964 ) C2788_=_C4061( C2788 C4061 ) C2788_=_C4094( C2788 C4094 ) \nC2788_=_C4098( C2788 C4098 ) C2788_=_C4106( C2788 C4106 ) C2841_=_C2843( C2841 C2843 ) C2841_=_C2844( C2841 C2844 ) C2841_=_C2845( C2841 C2845 ) C2841_=_C2846( C2841 C2846 ) \nC2841_=_C2847( C2841 C2847 ) C2841_=_C2848( C2841 C2848 ) C2841_=_C2849( C2841 C2849 ) C2841_=_C2851( C2841 C2851 ) C2841_=_C2852( C2841 C2852 ) C2841_=_C2854( C2841 C2854 ) \nC2841_=_C2855( C2841 C2855 ) C2841_=_C2939( C2841 C2939 ) C2843_=_C2844( C2843 C2844 ) C2843_=_C2845( C2843 C2845 ) C2843_=_C2846( C2843 C2846 ) C2843_=_C2847( C2843 C2847 ) \nC2843_=_C2848( C2843 C2848 ) C2843_=_C2849( C2843 C2849 ) C2843_=_C2851( C2843 C2851 ) C2843_=_C2852( C2843 C2852 ) C2843_=_C2854( C2843 C2854 ) C2843_=_C2855( C2843 C2855 ) \nC2843_=_C2995( C2843 C2995 ) C2844_=_C2845( C2844 C2845 ) C2844_=_C2846( C2844 C2846 ) C2844_=_C2847( C2844 C2847 ) C2844_=_C2848( C2844 C2848 ) C2844_=_C2849( C2844 C2849 ) \nC2844_=_C2851( C2844 C2851 ) C2844_=_C2852( C2844 C2852 ) C2844_=_C2854( C2844 C2854 ) C2844_=_C2855( C2844 C2855 ) C2844_=_C2978( C2844 C2978 ) C2844_=_C3478( C2844 C3478 ) \nC2844_=_C3480( C2844 C3480 ) C2845_=_C2846( C2845 C2846 ) C2845_=_C2847( C2845 C2847 ) C2845_=_C2848( C2845 C2848 ) C2845_=_C2849( C2845 C2849 ) C2845_=_C2851( C2845 C2851 ) \nC2845_=_C2852( C2845 C2852 ) C2845_=_C2854( C2845 C2854 ) C2845_=_C2855( C2845 C2855 ) C2846_=_C2847( C2846 C2847 ) C2846_=_C2848( C2846 C2848 ) C2846_=_C2849( C2846 C2849 ) \nC2846_=_C2851( C2846 C2851 ) C2846_=_C2852( C2846 C2852 ) C2846_=_C2854( C2846 C2854 ) C2846_=_C2855( C2846 C2855 ) C2847_=_C2848( C2847 C2848 ) C2847_=_C2849( C2847 C2849 ) \nC2847_=_C2851( C2847 C2851 ) C2847_=_C2852( C2847 C2852 ) C2847_=_C2854( C2847 C2854 ) C2847_=_C2855( C2847 C2855 ) C2848_=_C2849( C2848 C2849 ) C2848_=_C2851( C2848 C2851 ) \nC2848_=_C2852( C2848 C2852 ) C2848_=_C2854( C2848 C2854 ) C2848_=_C2855( C2848 C2855 ) C2849_=_C2851( C2849 C2851 ) C2849_=_C2852( C2849 C2852 ) C2849_=_C2854( C2849 C2854 ) \nC2849_=_C2855( C2849 C2855 ) C2851_=_C2852( C2851 C2852 ) C2851_=_C2854( C2851 C2854 ) C2851_=_C2855( C2851 C2855 ) C2852_=_C2854( C2852 C2854 ) C2852_=_C2855( C2852 C2855 ) \nC2852_=_C2981( C2852 C2981 ) C2852_=_C4063( C2852 C4063 ) C2852_=_C4072( C2852 C4072 ) C2854_=_C2855( C2854 C2855 ) C2854_=_C4065( C2854 C4065 ) C2855_=_C4066( C2855 C4066 ) \nC2871_=_C2888( C2871 C2888 ) C2871_=_C2932( C2871 C2932 ) C2871_=_C2995( C2871 C2995 ) C2871_=_C3153( C2871 C3153 ) C2871_=_C3245( C2871 C3245 ) C2871_=_C3274( C2871 C3274 ) \nC2871_=_C3480( C2871 C3480 ) C2871_=_C3743( C2871 C3743 ) C2871_=_C3767( C2871 C3767 ) C2871_=_C4006( C2871 C4006 ) C2871_=_C4072( C2871 C4072 ) C2888_=_C2932( C2888 C2932 ) \nC2888_=_C2995( C2888 C2995 ) C2888_=_C3153( C2888 C3153 ) C2888_=_C3245( C2888 C3245 ) C2888_=_C3274( C2888 C3274 ) C2888_=_C3480( C2888 C3480 ) C2888_=_C3743( C2888 C3743 ) \nC2888_=_C3767( C2888 C3767 ) C2888_=_C4006( C2888 C4006 ) C2888_=_C4072( C2888 C4072 ) C2919_=_C2932( C2919 C2932 ) C2919_=_C2973( C2919 C2973 ) C2919_=_C2974( C2919 C2974 ) \nC2919_=_C2975( C2919 C2975 ) C2919_=_C2976( C2919 C2976 ) C2919_=_C2977( C2919 C2977 ) C2919_=_C2978( C2919 C2978 ) C2919_=_C2979( C2919 C2979 ) C2919_=_C2981( C2919 C2981 ) \nC2919_=_C2983( C2919 C2983 ) C2932_=_C2995( C2932 C2995 ) C2932_=_C3153( C2932 C3153 ) C2932_=_C3245( C2932 C3245 ) C2932_=_C3274( C2932 C3274 ) C2932_=_C3480( C2932 C3480 ) \nC2932_=_C3743( C2932 C3743 ) C2932_=_C3767( C2932 C3767 ) C2932_=_C4006( C2932 C4006 ) C2932_=_C4072( C2932 C4072 ) C2939_=_C3140( C2939 C3140 ) C2939_=_C3385( C2939 C3385 ) \nC2939_=_C3478( C2939 C3478 ) C2939_=_C3520( C2939 C3520 ) C2939_=_C3559( C2939 C3559 ) C2939_=_C3716( C2939 C3716 ) C2939_=_C4063( C2939 C4063 ) C2939_=_C4065( C2939 C4065 ) \nC2939_=_C4066( C2939 C4066 ) C2939_=_C4067( C2939 C4067 ) C2973_=_C2974( C2973 C2974 ) C2973_=_C2975( C2973 C2975 ) C2973_=_C2976( C2973 C2976 ) C2973_=_C2977( C2973 C2977 ) \nC2973_=_C2978( C2973 C2978 ) C2973_=_C2979( C2973 C2979 ) C2973_=_C2981( C2973 C2981 ) C2973_=_C2983( C2973 C2983 ) C2974_=_C2975( C2974 C2975 ) C2974_=_C2976( C2974 C2976 ) \nC2974_=_C2977( C2974 C2977 ) C2974_=_C2978( C2974 C2978 ) C2974_=_C2979( C2974 C2979 ) C2974_=_C2981( C2974 C2981 ) C2974_=_C2983( C2974 C2983 ) C2974_=_C3245( C2974 C3245 ) \nC2975_=_C2976( C2975 C2976 ) C2975_=_C2977( C2975 C2977 ) C2975_=_C2978( C2975 C2978 ) C2975_=_C2979( C2975 C2979 ) C2975_=_C2981( C2975 C2981 ) C2975_=_C2983( C2975 C2983 ) \nC2975_=_C3274( C2975 C3274 ) C2976_=_C2977( C2976 C2977 ) C2976_=_C2978( C2976 C2978 ) C2976_=_C2979( C2976 C2979 ) C2976_=_C2981( C2976 C2981 ) C2976_=_C2983( C2976 C2983 ) \nC2977_=_C2978( C2977 C2978 ) C2977_=_C2979( C2977 C2979 ) C2977_=_C2981( C2977 C2981 ) C2977_=_C2983( C2977 C2983 ) C2977_=_C3385( C2977 C3385 ) C2978_=_C2979( C2978 C2979 ) \nC2978_=_C2981( C2978 C2981 ) C2978_=_C2983( C2978 C2983 ) C2978_=_C3478( C2978 C3478 ) C2978_=_C3480( C2978 C3480 ) C2979_=_C2981( C2979 C2981 ) C2979_=_C2983( C2979 C2983 ) \nC2979_=_C3743( C2979 C3743 ) C2979_=_C3747( C2979 C3747 ) C2981_=_C2983( C2981 C2983 ) C2981_=_C4063( C2981 C4063 ) C2981_=_C4072( C2981 C4072 ) C2983_=_C4098( C2983 C4098 ) \nC2995_=_C3153( C2995 C3153 ) C2995_=_C3245( C2995 C3245 ) C2995_=_C3274( C2995 C3274 ) C2995_=_C3480( C2995 C3480 ) C2995_=_C3743( C2995 C3743 ) C2995_=_C3767( C2995 C3767 ) \nC2995_=_C4006( C2995 C4006 ) C2995_=_C4072( C2995 C4072 ) C3140_=_C3385( C3140 C3385 ) C3140_=_C3478( C3140 C3478 ) C3140_=_C3520( C3140 C3520 ) C3140_=_C3559( C3140 C3559 ) \nC3140_=_C3716( C3140 C3716 ) C3140_=_C4063( C3140 C4063 ) C3140_=_C4065( C3140 C4065 ) C3140_=_C4066( C3140 C4066 ) C3140_=_C4067( C3140 C4067 ) C3153_=_C3245( C3153 C3245 ) \nC3153_=_C3274( C3153 C3274 ) C3153_=_C3480( C3153 C3480 ) C3153_=_C3743( C3153 C3743 ) C3153_=_C3767( C3153 C3767 ) C3153_=_C4006( C3153 C4006 ) C3153_=_C4072( C3153 C4072 ) \nC3245_=_C3274( C3245 C3274 ) C3245_=_C3480( C3245 C3480 ) C3245_=_C3743( C3245 C3743 ) C3245_=_C3767( C3245 C3767 ) C3245_=_C4006( C3245 C4006 ) C3245_=_C4072( C3245 C4072 ) \nC3274_=_C3480( C3274 C3480 ) C3274_=_C3743( C3274 C3743 ) C3274_=_C3767( C3274 C3767 ) C3274_=_C4006( C3274 C4006 ) C3274_=_C4072( C3274 C4072 ) C3385_=_C3478( C3385 C3478 ) \nC3385_=_C3520( C3385 C3520 ) C3385_=_C3559( C3385 C3559 ) C3385_=_C3716( C3385 C3716 ) C3385_=_C4063( C3385 C4063 ) C3385_=_C4065( C3385 C4065 ) C3385_=_C4066( C3385 C4066 ) \nC3385_=_C4067( C3385 C4067 ) C3478_=_C3480( C3478 C3480 ) C3478_=_C3520( C3478 C3520 ) C3478_=_C3559( C3478 C3559 ) C3478_=_C3716( C3478 C3716 ) C3478_=_C4063( C3478 C4063 ) \nC3478_=_C4065( C3478 C4065 ) C3478_=_C4066( C3478 C4066 ) C3478_=_C4067( C3478 C4067 ) C3480_=_C3743( C3480 C3743 ) C3480_=_C3767( C3480 C3767 ) C3480_=_C4006( C3480 C4006 ) \nC3480_=_C4072( C3480 C4072 ) C3520_=_C3525( C3520 C3525 ) C3520_=_C3559( C3520 C3559 ) C3520_=_C3716( C3520 C3716 ) C3520_=_C4063( C3520 C4063 ) C3520_=_C4065( C3520 C4065 ) \nC3520_=_C4066( C3520 C4066 ) C3520_=_C4067( C3520 C4067 ) C3525_=_C3585( C3525 C3585 ) C3525_=_C3656( C3525 C3656 ) C3525_=_C3667( C3525 C3667 ) C3525_=_C3698( C3525 C3698 ) \nC3525_=_C3866( C3525 C3866 ) C3525_=_C3889( C3525 C3889 ) C3525_=_C3904( C3525 C3904 ) C3525_=_C4023( C3525 C4023 ) C3525_=_C4028( C3525 C4028 ) C3525_=_C4059( C3525 C4059 ) \nC3525_=_C4093( C3525 C4093 ) C3525_=_C4113( C3525 C4113 ) C3534_=_C3657( C3534 C3657 ) C3534_=_C3668( C3534 C3668 ) C3534_=_C3700( C3534 C3700 ) C3534_=_C3747( C3534 C3747 ) \nC3534_=_C3867( C3534 C3867 ) C3534_=_C3890( C3534 C3890 ) C3534_=_C3905( C3534 C3905 ) C3534_=_C3964( C3534 C3964 ) C3534_=_C4061( C3534 C4061 ) C3534_=_C4094( C3534 C4094 ) \nC3534_=_C4098( C3534 C4098 ) C3534_=_C4106( C3534 C4106 ) C3559_=_C3716( C3559 C3716 ) C3559_=_C4063( C3559 C4063 ) C3559_=_C4065( C3559 C4065 ) C3559_=_C4066( C3559 C4066 ) \nC3559_=_C4067( C3559 C4067 ) C3585_=_C3656( C3585 C3656 ) C3585_=_C3667( C3585 C3667 ) C3585_=_C3698( C3585 C3698 ) C3585_=_C3866( C3585 C3866 ) C3585_=_C3889( C3585 C3889 ) \nC3585_=_C3904( C3585 C3904 ) C3585_=_C4023( C3585 C4023 ) C3585_=_C4028( C3585 C4028 ) C3585_=_C4059( C3585 C4059 ) C3585_=_C4093( C3585 C4093 ) C3585_=_C4113( C3585 C4113 ) \nC3656_=_C3657( C3656 C3657 ) C3656_=_C3667( C3656 C3667 ) C3656_=_C3698( C3656 C3698 ) C3656_=_C3866( C3656 C3866 ) C3656_=_C3889( C3656 C3889 ) C3656_=_C3904( C3656 C3904 ) \nC3656_=_C4023( C3656 C4023 ) C3656_=_C4028( C3656 C4028 ) C3656_=_C4059( C3656 C4059 ) C3656_=_C4093( C3656 C4093 ) C3656_=_C4113( C3656 C4113 ) C3657_=_C3668( C3657 C3668 ) \nC3657_=_C3700( C3657 C3700 ) C3657_=_C3747( C3657 C3747 ) C3657_=_C3867( C3657 C3867 ) C3657_=_C3890( C3657 C3890 ) C3657_=_C3905( C3657 C3905 ) C3657_=_C3964( C3657 C3964 ) \nC3657_=_C4061( C3657 C4061 ) C3657_=_C4094( C3657 C4094 ) C3657_=_C4098( C3657 C4098 ) C3657_=_C4106( C3657 C4106 ) C3667_=_C3668( C3667 C3668 ) C3667_=_C3698( C3667 C3698 ) \nC3667_=_C3866( C3667 C3866 ) C3667_=_C3889( C3667 C3889 ) C3667_=_C3904( C3667 C3904 ) C3667_=_C4023( C3667 C4023 ) C3667_=_C4028( C3667 C4028 ) C3667_=_C4059( C3667 C4059 ) \nC3667_=_C4093( C3667 C4093 ) C3667_=_C4113( C3667 C4113 ) C3668_=_C3700( C3668 C3700 ) C3668_=_C3747( C3668 C3747 ) C3668_=_C3867( C3668 C3867 ) C3668_=_C3890( C3668 C3890 ) \nC3668_=_C3905( C3668 C3905 ) C3668_=_C3964( C3668 C3964 ) C3668_=_C4061( C3668 C4061 ) C3668_=_C4094( C3668 C4094 ) C3668_=_C4098( C3668 C4098 ) C3668_=_C4106( C3668 C4106 ) \nC3698_=_C3700( C3698 C3700 ) C3698_=_C3866( C3698 C3866 ) C3698_=_C3889( C3698 C3889 ) C3698_=_C3904( C3698 C3904 ) C3698_=_C4023( C3698 C4023 ) C3698_=_C4028( C3698 C4028 ) \nC3698_=_C4059( C3698 C4059 ) C3698_=_C4093( C3698 C4093 ) C3698_=_C4113( C3698 C4113 ) C3700_=_C3747( C3700 C3747 ) C3700_=_C3867( C3700 C3867 ) C3700_=_C3890( C3700 C3890 ) \nC3700_=_C3905( C3700 C3905 )</w:t>
      </w:r>
    </w:p>
    <w:p>
      <w:pPr>
        <w:pStyle w:val="PreformattedText"/>
        <w:bidi w:val="0"/>
        <w:spacing w:before="0" w:after="0"/>
        <w:jc w:val="left"/>
        <w:rPr/>
      </w:pPr>
      <w:r>
        <w:rPr/>
        <w:t xml:space="preserve"> </w:t>
      </w:r>
      <w:r>
        <w:rPr/>
        <w:t>C3700_=_C3964( C3700 C3964 ) C3700_=_C4061( C3700 C4061 ) C3700_=_C4094( C3700 C4094 ) C3700_=_C4098( C3700 C4098 ) C3700_=_C4106( C3700 C4106 ) \nC3716_=_C4063( C3716 C4063 ) C3716_=_C4065( C3716 C4065 ) C3716_=_C4066( C3716 C4066 ) C3716_=_C4067( C3716 C4067 ) C3743_=_C3747( C3743 C3747 ) C3743_=_C3767( C3743 C3767 ) \nC3743_=_C4006( C3743 C4006 ) C3743_=_C4072( C3743 C4072 ) C3747_=_C3867( C3747 C3867 ) C3747_=_C3890( C3747 C3890 ) C3747_=_C3905( C3747 C3905 ) C3747_=_C3964( C3747 C3964 ) \nC3747_=_C4061( C3747 C4061 ) C3747_=_C4094( C3747 C4094 ) C3747_=_C4098( C3747 C4098 ) C3747_=_C4106( C3747 C4106 ) C3767_=_C4006( C3767 C4006 ) C3767_=_C4072( C3767 C4072 ) \nC3866_=_C3867( C3866 C3867 ) C3866_=_C3889( C3866 C3889 ) C3866_=_C3904( C3866 C3904 ) C3866_=_C4023( C3866 C4023 ) C3866_=_C4028( C3866 C4028 ) C3866_=_C4059( C3866 C4059 ) \nC3866_=_C4093( C3866 C4093 ) C3866_=_C4113( C3866 C4113 ) C3867_=_C3890( C3867 C3890 ) C3867_=_C3905( C3867 C3905 ) C3867_=_C3964( C3867 C3964 ) C3867_=_C4061( C3867 C4061 ) \nC3867_=_C4094( C3867 C4094 ) C3867_=_C4098( C3867 C4098 ) C3867_=_C4106( C3867 C4106 ) C3889_=_C3890( C3889 C3890 ) C3889_=_C3904( C3889 C3904 ) C3889_=_C4023( C3889 C4023 ) \nC3889_=_C4028( C3889 C4028 ) C3889_=_C4059( C3889 C4059 ) C3889_=_C4093( C3889 C4093 ) C3889_=_C4113( C3889 C4113 ) C3890_=_C3905( C3890 C3905 ) C3890_=_C3964( C3890 C3964 ) \nC3890_=_C4061( C3890 C4061 ) C3890_=_C4094( C3890 C4094 ) C3890_=_C4098( C3890 C4098 ) C3890_=_C4106( C3890 C4106 ) C3904_=_C3905( C3904 C3905 ) C3904_=_C4023( C3904 C4023 ) \nC3904_=_C4028( C3904 C4028 ) C3904_=_C4059( C3904 C4059 ) C3904_=_C4093( C3904 C4093 ) C3904_=_C4113( C3904 C4113 ) C3905_=_C3964( C3905 C3964 ) C3905_=_C4061( C3905 C4061 ) \nC3905_=_C4094( C3905 C4094 ) C3905_=_C4098( C3905 C4098 ) C3905_=_C4106( C3905 C4106 ) C3964_=_C4061( C3964 C4061 ) C3964_=_C4094( C3964 C4094 ) C3964_=_C4098( C3964 C4098 ) \nC3964_=_C4106( C3964 C4106 ) C4006_=_C4072( C4006 C4072 ) C4023_=_C4028( C4023 C4028 ) C4023_=_C4059( C4023 C4059 ) C4023_=_C4093( C4023 C4093 ) C4023_=_C4113( C4023 C4113 ) \nC4028_=_C4059( C4028 C4059 ) C4028_=_C4093( C4028 C4093 ) C4028_=_C4113( C4028 C4113 ) C4059_=_C4061( C4059 C4061 ) C4059_=_C4093( C4059 C4093 ) C4059_=_C4113( C4059 C4113 ) \nC4061_=_C4094( C4061 C4094 ) C4061_=_C4098( C4061 C4098 ) C4061_=_C4106( C4061 C4106 ) C4063_=_C4065( C4063 C4065 ) C4063_=_C4066( C4063 C4066 ) C4063_=_C4067( C4063 C4067 ) \nC4063_=_C4072( C4063 C4072 ) C4065_=_C4066( C4065 C4066 ) C4065_=_C4067( C4065 C4067 ) C4066_=_C4067( C4066 C4067 ) C4093_=_C4094( C4093 C4094 ) C4093_=_C4113( C4093 C4113 ) \nC4094_=_C4098( C4094 C4098 ) C4094_=_C4106( C4094 C4106 ) C4098_=_C4106( C4098 C4106 ) "];105-&gt;152[label="179: C383 C410 C412 C458 C489 \nC490 C491 C493 C494 C495 C496 \nC499 C500 C501 C502 C503 C504 \nC505 C506 C508 C509 C511 C512 \nC609 C637 C651 C666 C738 C753 \nC794 C861 C862 C919 C1018 C1026 \nC1154 C1155 C1255 C1329 C1409 C1457 \nC1529 C1553 C1559 C1561 C1571 C1573 \nC1574 C1575 C1693 C1694 C1728 C1738 \nC1809 C1821 C1852 C1862 C1994 C2040 \nC2050 C2147 C2150 C2153 C2154 C2170 \nC2172 C2212 C2216 C2236 C2275 C2276 \nC2277 C2280 C2281 C2282 C2283 C2284 \nC2285 C2286 C2287 C2288 C2290 C2291 \nC2293 C2294 C2318 C2327 C2350 C2388 \nC2399 C2421 C2449 C2460 C2584 C2585 \nC2602 C2610 C2615 C2677 C2680 C2688 \nC2690 C2696 C2714 C2723 C2769 C2787 \nC2788 C2841 C2843 C2844 C2845 C2846 \nC2847 C2848 C2849 C2851 C2852 C2854 \nC2855 C2871 C2888 C2919 C2932 C2939 \nC2973 C2974 C2975 C2976 C2977 C2978 \nC2979 C2981 C2983 C2995 C3140 C3153 \nC3245 C3274 C3385 C3478 C3480 C3520 \nC3525 C3534 C3559 C3585 C3656 C3657 \nC3667 C3668 C3698 C3700 C3716 C3743 \nC3747 C3767 C3866 C3867 C3889 C3890 \nC3904 C3905 C3964 C4006 C4023 C4028 \nC4059 C4061 C4063 C4065 C4066 C4067 \nC4072 C4093 C4094 C4098 C4106 C4113 \n2086: C383_=_C410 ,C383_=_C861 ,C383_=_C1409 ,C383_=_C1574 ,C383_=_C1693 ,\nC383_=_C2147 ,C383_=_C2584 ,C383_=_C2769 ,C383_=_C2787 ,C383_=_C3525 ,C383_=_C3585 ,\nC383_=_C3656 ,C383_=_C3667 ,C383_=_C3698 ,C383_=_C3866 ,C383_=_C3889 ,C383_=_C3904 ,\nC383_=_C4023 ,C383_=_C4028 ,C383_=_C4059 ,C383_=_C4093 ,C383_=_C4113 ,C410_=_C412 ,\nC410_=_C861 ,C410_=_C1409 ,C410_=_C1574 ,C410_=_C1693 ,C410_=_C2147 ,C410_=_C2584 ,\nC410_=_C2769 ,C410_=_C2787 ,C410_=_C3525 ,C410_=_C3585 ,C410_=_C3656 ,C410_=_C3667 ,\nC410_=_C3698 ,C410_=_C3866 ,C410_=_C3889 ,C410_=_C3904 ,C410_=_C4023 ,C410_=_C4028 ,\nC410_=_C4059 ,C410_=_C4093 ,C410_=_C4113 ,C412_=_C862 ,C412_=_C1457 ,C412_=_C1575 ,\nC412_=_C1694 ,C412_=_C1994 ,C412_=_C2236 ,C412_=_C2399 ,C412_=_C2585 ,C412_=_C2788 ,\nC412_=_C3534 ,C412_=_C3657 ,C412_=_C3668 ,C412_=_C3700 ,C412_=_C3747 ,C412_=_C3867 ,\nC412_=_C3890 ,C412_=_C3905 ,C412_=_C3964 ,C412_=_C4061 ,C412_=_C4094 ,C412_=_C4098 ,\nC412_=_C4106 ,C458_=_C1026 ,C458_=_C1154 ,C458_=_C1529 ,C458_=_C1571 ,C458_=_C1738 ,\nC458_=_C1821 ,C458_=_C1862 ,C458_=_C2170 ,C458_=_C2350 ,C458_=_C2610 ,C458_=_C2688 ,\nC458_=_C2723 ,C458_=_C2939 ,C458_=_C3140 ,C458_=_C3385 ,C458_=_C3478 ,C458_=_C3520 ,\nC458_=_C3559 ,C458_=_C3716 ,C458_=_C4063 ,C458_=_C4065 ,C458_=_C4066 ,C458_=_C4067 ,\nC489_=_C490 ,C489_=_C491 ,C489_=_C493 ,C489_=_C494 ,C489_=_C495 ,C489_=_C496 ,\nC489_=_C499 ,C489_=_C500 ,C489_=_C501 ,C489_=_C502 ,C489_=_C503 ,C489_=_C504 ,\nC489_=_C505 ,C489_=_C506 ,C489_=_C508 ,C489_=_C509 ,C489_=_C511 ,C489_=_C512 ,\nC489_=_C1553 ,C489_=_C1559 ,C489_=_C1561 ,C489_=_C1571 ,C489_=_C1573 ,C489_=_C1574 ,\nC489_=_C1575 ,C490_=_C491 ,C490_=_C493 ,C490_=_C494 ,C490_=_C495 ,C490_=_C496 ,\nC490_=_C499 ,C490_=_C500 ,C490_=_C501 ,C490_=_C502 ,C490_=_C503 ,C490_=_C504 ,\nC490_=_C505 ,C490_=_C506 ,C490_=_C508 ,C490_=_C509 ,C490_=_C511 ,C490_=_C512 ,\nC491_=_C493 ,C491_=_C494 ,C491_=_C495 ,C491_=_C496 ,C491_=_C499 ,C491_=_C500 ,\nC491_=_C501 ,C491_=_C502 ,C491_=_C503 ,C491_=_C504 ,C491_=_C505 ,C491_=_C506 ,\nC491_=_C508 ,C491_=_C509 ,C491_=_C511 ,C491_=_C512 ,C491_=_C2150 ,C491_=_C2153 ,\nC491_=_C2154 ,C491_=_C2170 ,C491_=_C2172 ,C493_=_C494 ,C493_=_C495 ,C493_=_C496 ,\nC493_=_C499 ,C493_=_C500 ,C493_=_C501 ,C493_=_C502 ,C493_=_C503 ,C493_=_C504 ,\nC493_=_C505 ,C493_=_C506 ,C493_=_C508 ,C493_=_C509 ,C493_=_C511 ,C493_=_C512 ,\nC494_=_C495 ,C494_=_C496 ,C494_=_C499 ,C494_=_C500 ,C494_=_C501 ,C494_=_C502 ,\nC494_=_C503 ,C494_=_C504 ,C494_=_C505 ,C494_=_C506 ,C494_=_C508 ,C494_=_C509 ,\nC494_=_C511 ,C494_=_C512 ,C494_=_C2275 ,C494_=_C2584 ,C494_=_C2585 ,C495_=_C496 ,\nC495_=_C499 ,C495_=_C500 ,C495_=_C501 ,C495_=_C502 ,C495_=_C503 ,C495_=_C504 ,\nC495_=_C505 ,C495_=_C506 ,C495_=_C508 ,C495_=_C509 ,C495_=_C511 ,C495_=_C512 ,\nC495_=_C2276 ,C495_=_C2677 ,C495_=_C2680 ,C495_=_C2688 ,C495_=_C2690 ,C496_=_C499 ,\nC496_=_C500 ,C496_=_C501 ,C496_=_C502 ,C496_=_C503 ,C496_=_C504 ,C496_=_C505 ,\nC496_=_C506 ,C496_=_C508 ,C496_=_C509 ,C496_=_C511 ,C496_=_C512 ,C496_=_C2277 ,\nC496_=_C2787 ,C496_=_C2788 ,C499_=_C500 ,C499_=_C501 ,C499_=_C502 ,C499_=_C503 ,\nC499_=_C504 ,C499_=_C505 ,C499_=_C506 ,C499_=_C508 ,C499_=_C509 ,C499_=_C511 ,\nC499_=_C512 ,C500_=_C501 ,C500_=_C502 ,C500_=_C503 ,C500_=_C504 ,C500_=_C505 ,\nC500_=_C506 ,C500_=_C508 ,C500_=_C509 ,C500_=_C511 ,C500_=_C512 ,C501_=_C502 ,\nC501_=_C503 ,C501_=_C504 ,C501_=_C505 ,C501_=_C506 ,C501_=_C508 ,C501_=_C509 ,\nC501_=_C511 ,C501_=_C512 ,C501_=_C2281 ,C501_=_C2844 ,C501_=_C2978 ,C501_=_C3478 ,\nC501_=_C3480 ,C502_=_C503 ,C502_=_C504 ,C502_=_C505 ,C502_=_C506 ,C502_=_C508 ,\nC502_=_C509 ,C502_=_C511 ,C502_=_C512 ,C502_=_C2282 ,C502_=_C3667 ,C502_=_C3668 ,\nC503_=_C504 ,C503_=_C505 ,C503_=_C506 ,C503_=_C508 ,C503_=_C509 ,C503_=_C511 ,\nC503_=_C512 ,C503_=_C2283 ,C503_=_C3698 ,C503_=_C3700 ,C504_=_C505 ,C504_=_C506 ,\nC504_=_C508 ,C504_=_C509 ,C504_=_C511 ,C504_=_C512 ,C505_=_C506 ,C505_=_C508 ,\nC505_=_C509 ,C505_=_C511 ,C505_=_C512 ,C506_=_C508 ,C506_=_C509 ,C506_=_C511 ,\nC506_=_C512 ,C506_=_C2288 ,C506_=_C4059 ,C506_=_C4061 ,C508_=_C509 ,C508_=_C511 ,\nC508_=_C512 ,C508_=_C2851 ,C509_=_C511 ,C509_=_C512 ,C509_=_C2290 ,C509_=_C2852 ,\nC509_=_C2981 ,C509_=_C4063 ,C509_=_C4072 ,C511_=_C512 ,C609_=_C637 ,C609_=_C738 ,\nC609_=_C794 ,C609_=_C919 ,C609_=_C1329 ,C609_=_C1561 ,C609_=_C2040 ,C609_=_C2154 ,\nC609_=_C2318 ,C609_=_C2388 ,C609_=_C2449 ,C609_=_C2680 ,C609_=_C2696 ,C609_=_C2919 ,\nC609_=_C2973 ,C609_=_C2974 ,C609_=_C2975 ,C609_=_C2976 ,C609_=_C2977 ,C609_=_C2978 ,\nC609_=_C2979 ,C609_=_C2981 ,C609_=_C2983 ,C637_=_C651 ,C637_=_C738 ,C637_=_C794 ,\nC637_=_C919 ,C637_=_C1329 ,C637_=_C1561 ,C637_=_C2040 ,C637_=_C2154 ,C637_=_C2318 ,\nC637_=_C2388 ,C637_=_C2449 ,C637_=_C2680 ,C637_=_C2696 ,C637_=_C2919 ,C637_=_C2973 ,\nC637_=_C2974 ,C637_=_C2975 ,C637_=_C2976 ,C637_=_C2977 ,C637_=_C2978 ,C637_=_C2979 ,\nC637_=_C2981 ,C637_=_C2983 ,C651_=_C753 ,C651_=_C1155 ,C651_=_C1573 ,C651_=_C2050 ,\nC651_=_C2172 ,C651_=_C2212 ,C651_=_C2327 ,C651_=_C2421 ,C651_=_C2460 ,C651_=_C2690 ,\nC651_=_C2871 ,C651_=_C2888 ,C651_=_C2932 ,C651_=_C2995 ,C651_=_C3153 ,C651_=_C3245 ,\nC651_=_C3274 ,C651_=_C3480 ,C651_=_C3743 ,C651_=_C3767 ,C651_=_C4006 ,C651_=_C4072 ,\nC666_=_C1018 ,C666_=_C1559 ,C666_=_C1728 ,C666_=_C1809 ,C666_=_C1852 ,C666_=_C2153 ,\nC666_=_C2216 ,C666_=_C2602 ,C666_=_C2615 ,C666_=_C2677 ,C666_=_C2714 ,C666_=_C2841 ,\nC666_=_C2843 ,C666_=_C2844 ,C666_=_C2845 ,C666_=_C2846 ,C666_=_C2847 ,C666_=_C2848 ,\nC666_=_C2849 ,C666_=_C2851 ,C666_=_C2852 ,C666_=_C2854 ,C666_=_C2855 ,C738_=_C753 ,\nC738_=_C794 ,C738_=_C919 ,C738_=_C1329 ,C738_=_C1561 ,C738_=_C2040 ,C738_=_C2154 ,\nC738_=_C2318 ,C738_=_C2388 ,C738_=_C2449 ,C738_=_C2680 ,C738_=_C2696 ,C738_=_C2919 ,\nC738_=_C2973 ,C738_=_C2974 ,C738_=_C2975 ,C738_=_C2976 ,C738_=_C2977 ,C738_=_C2978 ,\nC738_=_C2979 ,C738_=_C2981 ,C738_=_C2983 ,C753_=_C1155 ,C753_=_C1573 ,C753_=_C2050 ,\nC753_=_C2172 ,C753_=_C2212 ,C753_=_C2327 ,C753_=_C2421 ,C753_=_C2460 ,C753_=_C2690 ,\nC753_=_C2871 ,C753_=_C2888 ,C753_=_C2932 ,C753_=_C2995 ,C753_=_C3153 ,C753_=_C3245 ,\nC753_=_C3274 ,C753_=_C3480 ,C753_=_C3743 ,C753_=_C3767 ,C753_=_C4006 ,C753_=_C4072</w:t>
      </w:r>
    </w:p>
    <w:p>
      <w:pPr>
        <w:pStyle w:val="PreformattedText"/>
        <w:bidi w:val="0"/>
        <w:spacing w:before="0" w:after="0"/>
        <w:jc w:val="left"/>
        <w:rPr/>
      </w:pPr>
      <w:r>
        <w:rPr/>
        <w:t xml:space="preserve"> </w:t>
      </w:r>
      <w:r>
        <w:rPr/>
        <w:t>,\nC794_=_C919 ,C794_=_C1329 ,C794_=_C1561 ,C794_=_C2040 ,C794_=_C2154 ,C794_=_C2318 ,\nC794_=_C2388 ,C794_=_C2449 ,C794_=_C2680 ,C794_=_C2696 ,C794_=_C2919 ,C794_=_C2973 ,\nC794_=_C2974 ,C794_=_C2975 ,C794_=_C2976 ,C794_=_C2977 ,C794_=_C2978 ,C794_=_C2979 ,\nC794_=_C2981 ,C794_=_C2983 ,C861_=_C862 ,C861_=_C1409 ,C861_=_C1574 ,C861_=_C1693 ,\nC861_=_C2147 ,C861_=_C2584 ,C861_=_C2769 ,C861_=_C2787 ,C861_=_C3525 ,C861_=_C3585 ,\nC861_=_C3656 ,C861_=_C3667 ,C861_=_C3698 ,C861_=_C3866 ,C861_=_C3889 ,C861_=_C3904 ,\nC861_=_C4023 ,C861_=_C4028 ,C861_=_C4059 ,C861_=_C4093 ,C861_=_C4113 ,C862_=_C1457 ,\nC862_=_C1575 ,C862_=_C1694 ,C862_=_C1994 ,C862_=_C2236 ,C862_=_C2399 ,C862_=_C2585 ,\nC862_=_C2788 ,C862_=_C3534 ,C862_=_C3657 ,C862_=_C3668 ,C862_=_C3700 ,C862_=_C3747 ,\nC862_=_C3867 ,C862_=_C3890 ,C862_=_C3905 ,C862_=_C3964 ,C862_=_C4061 ,C862_=_C4094 ,\nC862_=_C4098 ,C862_=_C4106 ,C919_=_C1329 ,C919_=_C1561 ,C919_=_C2040 ,C919_=_C2154 ,\nC919_=_C2318 ,C919_=_C2388 ,C919_=_C2449 ,C919_=_C2680 ,C919_=_C2696 ,C919_=_C2919 ,\nC919_=_C2973 ,C919_=_C2974 ,C919_=_C2975 ,C919_=_C2976 ,C919_=_C2977 ,C919_=_C2978 ,\nC919_=_C2979 ,C919_=_C2981 ,C919_=_C2983 ,C1018_=_C1026 ,C1018_=_C1559 ,C1018_=_C1728 ,\nC1018_=_C1809 ,C1018_=_C1852 ,C1018_=_C2153 ,C1018_=_C2216 ,C1018_=_C2602 ,C1018_=_C2615 ,\nC1018_=_C2677 ,C1018_=_C2714 ,C1018_=_C2841 ,C1018_=_C2843 ,C1018_=_C2844 ,C1018_=_C2845 ,\nC1018_=_C2846 ,C1018_=_C2847 ,C1018_=_C2848 ,C1018_=_C2849 ,C1018_=_C2851 ,C1018_=_C2852 ,\nC1018_=_C2854 ,C1018_=_C2855 ,C1026_=_C1154 ,C1026_=_C1529 ,C1026_=_C1571 ,C1026_=_C1738 ,\nC1026_=_C1821 ,C1026_=_C1862 ,C1026_=_C2170 ,C1026_=_C2350 ,C1026_=_C2610 ,C1026_=_C2688 ,\nC1026_=_C2723 ,C1026_=_C2939 ,C1026_=_C3140 ,C1026_=_C3385 ,C1026_=_C3478 ,C1026_=_C3520 ,\nC1026_=_C3559 ,C1026_=_C3716 ,C1026_=_C4063 ,C1026_=_C4065 ,C1026_=_C4066 ,C1026_=_C4067 ,\nC1154_=_C1155 ,C1154_=_C1529 ,C1154_=_C1571 ,C1154_=_C1738 ,C1154_=_C1821 ,C1154_=_C1862 ,\nC1154_=_C2170 ,C1154_=_C2350 ,C1154_=_C2610 ,C1154_=_C2688 ,C1154_=_C2723 ,C1154_=_C2939 ,\nC1154_=_C3140 ,C1154_=_C3385 ,C1154_=_C3478 ,C1154_=_C3520 ,C1154_=_C3559 ,C1154_=_C3716 ,\nC1154_=_C4063 ,C1154_=_C4065 ,C1154_=_C4066 ,C1154_=_C4067 ,C1155_=_C1573 ,C1155_=_C2050 ,\nC1155_=_C2172 ,C1155_=_C2212 ,C1155_=_C2327 ,C1155_=_C2421 ,C1155_=_C2460 ,C1155_=_C2690 ,\nC1155_=_C2871 ,C1155_=_C2888 ,C1155_=_C2932 ,C1155_=_C2995 ,C1155_=_C3153 ,C1155_=_C3245 ,\nC1155_=_C3274 ,C1155_=_C3480 ,C1155_=_C3743 ,C1155_=_C3767 ,C1155_=_C4006 ,C1155_=_C4072 ,\nC1255_=_C1553 ,C1255_=_C2150 ,C1255_=_C2275 ,C1255_=_C2276 ,C1255_=_C2277 ,C1255_=_C2280 ,\nC1255_=_C2281 ,C1255_=_C2282 ,C1255_=_C2283 ,C1255_=_C2284 ,C1255_=_C2285 ,C1255_=_C2286 ,\nC1255_=_C2287 ,C1255_=_C2288 ,C1255_=_C2290 ,C1255_=_C2291 ,C1255_=_C2293 ,C1255_=_C2294 ,\nC1329_=_C1561 ,C1329_=_C2040 ,C1329_=_C2154 ,C1329_=_C2318 ,C1329_=_C2388 ,C1329_=_C2449 ,\nC1329_=_C2680 ,C1329_=_C2696 ,C1329_=_C2919 ,C1329_=_C2973 ,C1329_=_C2974 ,C1329_=_C2975 ,\nC1329_=_C2976 ,C1329_=_C2977 ,C1329_=_C2978 ,C1329_=_C2979 ,C1329_=_C2981 ,C1329_=_C2983 ,\nC1409_=_C1574 ,C1409_=_C1693 ,C1409_=_C2147 ,C1409_=_C2584 ,C1409_=_C2769 ,C1409_=_C2787 ,\nC1409_=_C3525 ,C1409_=_C3585 ,C1409_=_C3656 ,C1409_=_C3667 ,C1409_=_C3698 ,C1409_=_C3866 ,\nC1409_=_C3889 ,C1409_=_C3904 ,C1409_=_C4023 ,C1409_=_C4028 ,C1409_=_C4059 ,C1409_=_C4093 ,\nC1409_=_C4113 ,C1457_=_C1575 ,C1457_=_C1694 ,C1457_=_C1994 ,C1457_=_C2236 ,C1457_=_C2399 ,\nC1457_=_C2585 ,C1457_=_C2788 ,C1457_=_C3534 ,C1457_=_C3657 ,C1457_=_C3668 ,C1457_=_C3700 ,\nC1457_=_C3747 ,C1457_=_C3867 ,C1457_=_C3890 ,C1457_=_C3905 ,C1457_=_C3964 ,C1457_=_C4061 ,\nC1457_=_C4094 ,C1457_=_C4098 ,C1457_=_C4106 ,C1529_=_C1571 ,C1529_=_C1738 ,C1529_=_C1821 ,\nC1529_=_C1862 ,C1529_=_C2170 ,C1529_=_C2350 ,C1529_=_C2610 ,C1529_=_C2688 ,C1529_=_C2723 ,\nC1529_=_C2939 ,C1529_=_C3140 ,C1529_=_C3385 ,C1529_=_C3478 ,C1529_=_C3520 ,C1529_=_C3559 ,\nC1529_=_C3716 ,C1529_=_C4063 ,C1529_=_C4065 ,C1529_=_C4066 ,C1529_=_C4067 ,C1553_=_C1559 ,\nC1553_=_C1561 ,C1553_=_C1571 ,C1553_=_C1573 ,C1553_=_C1574 ,C1553_=_C1575 ,C1553_=_C2150 ,\nC1553_=_C2275 ,C1553_=_C2276 ,C1553_=_C2277 ,C1553_=_C2280 ,C1553_=_C2281 ,C1553_=_C2282 ,\nC1553_=_C2283 ,C1553_=_C2284 ,C1553_=_C2285 ,C1553_=_C2286 ,C1553_=_C2287 ,C1553_=_C2288 ,\nC1553_=_C2290 ,C1553_=_C2291 ,C1553_=_C2293 ,C1553_=_C2294 ,C1559_=_C1561 ,C1559_=_C1571 ,\nC1559_=_C1573 ,C1559_=_C1574 ,C1559_=_C1575 ,C1559_=_C1728 ,C1559_=_C1809 ,C1559_=_C1852 ,\nC1559_=_C2153 ,C1559_=_C2216 ,C1559_=_C2602 ,C1559_=_C2615 ,C1559_=_C2677 ,C1559_=_C2714 ,\nC1559_=_C2841 ,C1559_=_C2843 ,C1559_=_C2844 ,C1559_=_C2845 ,C1559_=_C2846 ,C1559_=_C2847 ,\nC1559_=_C2848 ,C1559_=_C2849 ,C1559_=_C2851 ,C1559_=_C2852 ,C1559_=_C2854 ,C1559_=_C2855 ,\nC1561_=_C1571 ,C1561_=_C1573 ,C1561_=_C1574 ,C1561_=_C1575 ,C1561_=_C2040 ,C1561_=_C2154 ,\nC1561_=_C2318 ,C1561_=_C2388 ,C1561_=_C2449 ,C1561_=_C2680 ,C1561_=_C2696 ,C1561_=_C2919 ,\nC1561_=_C2973 ,C1561_=_C2974 ,C1561_=_C2975 ,C1561_=_C2976 ,C1561_=_C2977 ,C1561_=_C2978 ,\nC1561_=_C2979 ,C1561_=_C2981 ,C1561_=_C2983 ,C1571_=_C1573 ,C1571_=_C1574 ,C1571_=_C1575 ,\nC1571_=_C1738 ,C1571_=_C1821 ,C1571_=_C1862 ,C1571_=_C2170 ,C1571_=_C2350 ,C1571_=_C2610 ,\nC1571_=_C2688 ,C1571_=_C2723 ,C1571_=_C2939 ,C1571_=_C3140 ,C1571_=_C3385 ,C1571_=_C3478 ,\nC1571_=_C3520 ,C1571_=_C3559 ,C1571_=_C3716 ,C1571_=_C4063 ,C1571_=_C4065 ,C1571_=_C4066 ,\nC1571_=_C4067 ,C1573_=_C1574 ,C1573_=_C1575 ,C1573_=_C2050 ,C1573_=_C2172 ,C1573_=_C2212 ,\nC1573_=_C2327 ,C1573_=_C2421 ,C1573_=_C2460 ,C1573_=_C2690 ,C1573_=_C2871 ,C1573_=_C2888 ,\nC1573_=_C2932 ,C1573_=_C2995 ,C1573_=_C3153 ,C1573_=_C3245 ,C1573_=_C3274 ,C1573_=_C3480 ,\nC1573_=_C3743 ,C1573_=_C3767 ,C1573_=_C4006 ,C1573_=_C4072 ,C1574_=_C1575 ,C1574_=_C1693 ,\nC1574_=_C2147 ,C1574_=_C2584 ,C1574_=_C2769 ,C1574_=_C2787 ,C1574_=_C3525 ,C1574_=_C3585 ,\nC1574_=_C3656 ,C1574_=_C3667 ,C1574_=_C3698 ,C1574_=_C3866 ,C1574_=_C3889 ,C1574_=_C3904 ,\nC1574_=_C4023 ,C1574_=_C4028 ,C1574_=_C4059 ,C1574_=_C4093 ,C1574_=_C4113 ,C1575_=_C1694 ,\nC1575_=_C1994 ,C1575_=_C2236 ,C1575_=_C2399 ,C1575_=_C2585 ,C1575_=_C2788 ,C1575_=_C3534 ,\nC1575_=_C3657 ,C1575_=_C3668 ,C1575_=_C3700 ,C1575_=_C3747 ,C1575_=_C3867 ,C1575_=_C3890 ,\nC1575_=_C3905 ,C1575_=_C3964 ,C1575_=_C4061 ,C1575_=_C4094 ,C1575_=_C4098 ,C1575_=_C4106 ,\nC1693_=_C1694 ,C1693_=_C2147 ,C1693_=_C2584 ,C1693_=_C2769 ,C1693_=_C2787 ,C1693_=_C3525 ,\nC1693_=_C3585 ,C1693_=_C3656 ,C1693_=_C3667 ,C1693_=_C3698 ,C1693_=_C3866 ,C1693_=_C3889 ,\nC1693_=_C3904 ,C1693_=_C4023 ,C1693_=_C4028 ,C1693_=_C4059 ,C1693_=_C4093 ,C1693_=_C4113 ,\nC1694_=_C1994 ,C1694_=_C2236 ,C1694_=_C2399 ,C1694_=_C2585 ,C1694_=_C2788 ,C1694_=_C3534 ,\nC1694_=_C3657 ,C1694_=_C3668 ,C1694_=_C3700 ,C1694_=_C3747 ,C1694_=_C3867 ,C1694_=_C3890 ,\nC1694_=_C3905 ,C1694_=_C3964 ,C1694_=_C4061 ,C1694_=_C4094 ,C1694_=_C4098 ,C1694_=_C4106 ,\nC1728_=_C1738 ,C1728_=_C1809 ,C1728_=_C1852 ,C1728_=_C2153 ,C1728_=_C2216 ,C1728_=_C2602 ,\nC1728_=_C2615 ,C1728_=_C2677 ,C1728_=_C2714 ,C1728_=_C2841 ,C1728_=_C2843 ,C1728_=_C2844 ,\nC1728_=_C2845 ,C1728_=_C2846 ,C1728_=_C2847 ,C1728_=_C2848 ,C1728_=_C2849 ,C1728_=_C2851 ,\nC1728_=_C2852 ,C1728_=_C2854 ,C1728_=_C2855 ,C1738_=_C1821 ,C1738_=_C1862 ,C1738_=_C2170 ,\nC1738_=_C2350 ,C1738_=_C2610 ,C1738_=_C2688 ,C1738_=_C2723 ,C1738_=_C2939 ,C1738_=_C3140 ,\nC1738_=_C3385 ,C1738_=_C3478 ,C1738_=_C3520 ,C1738_=_C3559 ,C1738_=_C3716 ,C1738_=_C4063 ,\nC1738_=_C4065 ,C1738_=_C4066 ,C1738_=_C4067 ,C1809_=_C1821 ,C1809_=_C1852 ,C1809_=_C2153 ,\nC1809_=_C2216 ,C1809_=_C2602 ,C1809_=_C2615 ,C1809_=_C2677 ,C1809_=_C2714 ,C1809_=_C2841 ,\nC1809_=_C2843 ,C1809_=_C2844 ,C1809_=_C2845 ,C1809_=_C2846 ,C1809_=_C2847 ,C1809_=_C2848 ,\nC1809_=_C2849 ,C1809_=_C2851 ,C1809_=_C2852 ,C1809_=_C2854 ,C1809_=_C2855 ,C1821_=_C1862 ,\nC1821_=_C2170 ,C1821_=_C2350 ,C1821_=_C2610 ,C1821_=_C2688 ,C1821_=_C2723 ,C1821_=_C2939 ,\nC1821_=_C3140 ,C1821_=_C3385 ,C1821_=_C3478 ,C1821_=_C3520 ,C1821_=_C3559 ,C1821_=_C3716 ,\nC1821_=_C4063 ,C1821_=_C4065 ,C1821_=_C4066 ,C1821_=_C4067 ,C1852_=_C1862 ,C1852_=_C2153 ,\nC1852_=_C2216 ,C1852_=_C2602 ,C1852_=_C2615 ,C1852_=_C2677 ,C1852_=_C2714 ,C1852_=_C2841 ,\nC1852_=_C2843 ,C1852_=_C2844 ,C1852_=_C2845 ,C1852_=_C2846 ,C1852_=_C2847 ,C1852_=_C2848 ,\nC1852_=_C2849 ,C1852_=_C2851 ,C1852_=_C2852 ,C1852_=_C2854 ,C1852_=_C2855 ,C1862_=_C2170 ,\nC1862_=_C2350 ,C1862_=_C2610 ,C1862_=_C2688 ,C1862_=_C2723 ,C1862_=_C2939 ,C1862_=_C3140 ,\nC1862_=_C3385 ,C1862_=_C3478 ,C1862_=_C3520 ,C1862_=_C3559 ,C1862_=_C3716 ,C1862_=_C4063 ,\nC1862_=_C4065 ,C1862_=_C4066 ,C1862_=_C4067 ,C1994_=_C2236 ,C1994_=_C2399 ,C1994_=_C2585 ,\nC1994_=_C2788 ,C1994_=_C3534 ,C1994_=_C3657 ,C1994_=_C3668 ,C1994_=_C3700 ,C1994_=_C3747 ,\nC1994_=_C3867 ,C1994_=_C3890 ,C1994_=_C3905 ,C1994_=_C3964 ,C1994_=_C4061 ,C1994_=_C4094 ,\nC1994_=_C4098 ,C1994_=_C4106 ,C2040_=_C2050 ,C2040_=_C2154 ,C2040_=_C2318 ,C2040_=_C2388 ,\nC2040_=_C2449 ,C2040_=_C2680 ,C2040_=_C2696 ,C2040_=_C2919 ,C2040_=_C2973 ,C2040_=_C2974 ,\nC2040_=_C2975 ,C2040_=_C2976 ,C2040_=_C2977 ,C2040_=_C2978 ,C2040_=_C2979 ,C2040_=_C2981 ,\nC2040_=_C2983 ,C2050_=_C2172 ,C2050_=_C2212 ,C2050_=_C2327 ,C2050_=_C2421 ,C2050_=_C2460 ,\nC2050_=_C2690 ,C2050_=_C2871 ,C2050_=_C2888 ,C2050_=_C2932 ,C2050_=_C2995 ,C2050_=_C3153 ,\nC2050_=_C3245 ,C2050_=_C3274 ,C2050_=_C3480 ,C2050_=_C3743 ,C2050_=_C3767 ,C2050_=_C4006 ,\nC2050_=_C4072 ,C2147_=_C2584 ,C2147_=_C2769 ,C2147_=_C2787 ,C2147_=_C3525 ,C2147_=_C3585 ,\nC2147_=_C3656 ,C2147_=_C3667 ,C2147_=_C3698 ,C2147_=_C3866 ,C2147_=_C3889 ,C2147_=_C3904 ,\nC2147_=_C4023 ,C2147_=_C4028 ,C2147_=_C4059 ,C2147_=_C4093 ,C2147_=_C4113 ,C2150_=_C2153 ,\nC2150_=_C2154 ,C2150_=_C2170 ,C2150_=_C2172 ,C2150_=_C2275 ,C2150_=_C2276 ,C2150_=_C2277 ,\nC2150_=_C2280 ,C2150_=_C2281 ,C2150_=_C2282 ,C2150_=_C2283 ,C2150_=_C2284 ,C2150_=_C2285 ,\nC2150_=_C2286 ,C2150_=_C2287 ,C2150_=_C2288 ,C2150_=_C2290 ,C2150_=_C2291 ,C2150_=_C2293 ,\nC2150_=_C2294 ,C2153_=_C2154 ,C2153_=_C2170</w:t>
      </w:r>
    </w:p>
    <w:p>
      <w:pPr>
        <w:pStyle w:val="PreformattedText"/>
        <w:bidi w:val="0"/>
        <w:spacing w:before="0" w:after="0"/>
        <w:jc w:val="left"/>
        <w:rPr/>
      </w:pPr>
      <w:r>
        <w:rPr/>
        <w:t xml:space="preserve"> </w:t>
      </w:r>
      <w:r>
        <w:rPr/>
        <w:t>,C2153_=_C2172 ,C2153_=_C2216 ,C2153_=_C2602 ,\nC2153_=_C2615 ,C2153_=_C2677 ,C2153_=_C2714 ,C2153_=_C2841 ,C2153_=_C2843 ,C2153_=_C2844 ,\nC2153_=_C2845 ,C2153_=_C2846 ,C2153_=_C2847 ,C2153_=_C2848 ,C2153_=_C2849 ,C2153_=_C2851 ,\nC2153_=_C2852 ,C2153_=_C2854 ,C2153_=_C2855 ,C2154_=_C2170 ,C2154_=_C2172 ,C2154_=_C2318 ,\nC2154_=_C2388 ,C2154_=_C2449 ,C2154_=_C2680 ,C2154_=_C2696 ,C2154_=_C2919 ,C2154_=_C2973 ,\nC2154_=_C2974 ,C2154_=_C2975 ,C2154_=_C2976 ,C2154_=_C2977 ,C2154_=_C2978 ,C2154_=_C2979 ,\nC2154_=_C2981 ,C2154_=_C2983 ,C2170_=_C2172 ,C2170_=_C2350 ,C2170_=_C2610 ,C2170_=_C2688 ,\nC2170_=_C2723 ,C2170_=_C2939 ,C2170_=_C3140 ,C2170_=_C3385 ,C2170_=_C3478 ,C2170_=_C3520 ,\nC2170_=_C3559 ,C2170_=_C3716 ,C2170_=_C4063 ,C2170_=_C4065 ,C2170_=_C4066 ,C2170_=_C4067 ,\nC2172_=_C2212 ,C2172_=_C2327 ,C2172_=_C2421 ,C2172_=_C2460 ,C2172_=_C2690 ,C2172_=_C2871 ,\nC2172_=_C2888 ,C2172_=_C2932 ,C2172_=_C2995 ,C2172_=_C3153 ,C2172_=_C3245 ,C2172_=_C3274 ,\nC2172_=_C3480 ,C2172_=_C3743 ,C2172_=_C3767 ,C2172_=_C4006 ,C2172_=_C4072 ,C2212_=_C2327 ,\nC2212_=_C2421 ,C2212_=_C2460 ,C2212_=_C2690 ,C2212_=_C2871 ,C2212_=_C2888 ,C2212_=_C2932 ,\nC2212_=_C2995 ,C2212_=_C3153 ,C2212_=_C3245 ,C2212_=_C3274 ,C2212_=_C3480 ,C2212_=_C3743 ,\nC2212_=_C3767 ,C2212_=_C4006 ,C2212_=_C4072 ,C2216_=_C2236 ,C2216_=_C2602 ,C2216_=_C2615 ,\nC2216_=_C2677 ,C2216_=_C2714 ,C2216_=_C2841 ,C2216_=_C2843 ,C2216_=_C2844 ,C2216_=_C2845 ,\nC2216_=_C2846 ,C2216_=_C2847 ,C2216_=_C2848 ,C2216_=_C2849 ,C2216_=_C2851 ,C2216_=_C2852 ,\nC2216_=_C2854 ,C2216_=_C2855 ,C2236_=_C2399 ,C2236_=_C2585 ,C2236_=_C2788 ,C2236_=_C3534 ,\nC2236_=_C3657 ,C2236_=_C3668 ,C2236_=_C3700 ,C2236_=_C3747 ,C2236_=_C3867 ,C2236_=_C3890 ,\nC2236_=_C3905 ,C2236_=_C3964 ,C2236_=_C4061 ,C2236_=_C4094 ,C2236_=_C4098 ,C2236_=_C4106 ,\nC2275_=_C2276 ,C2275_=_C2277 ,C2275_=_C2280 ,C2275_=_C2281 ,C2275_=_C2282 ,C2275_=_C2283 ,\nC2275_=_C2284 ,C2275_=_C2285 ,C2275_=_C2286 ,C2275_=_C2287 ,C2275_=_C2288 ,C2275_=_C2290 ,\nC2275_=_C2291 ,C2275_=_C2293 ,C2275_=_C2294 ,C2275_=_C2584 ,C2275_=_C2585 ,C2276_=_C2277 ,\nC2276_=_C2280 ,C2276_=_C2281 ,C2276_=_C2282 ,C2276_=_C2283 ,C2276_=_C2284 ,C2276_=_C2285 ,\nC2276_=_C2286 ,C2276_=_C2287 ,C2276_=_C2288 ,C2276_=_C2290 ,C2276_=_C2291 ,C2276_=_C2293 ,\nC2276_=_C2294 ,C2276_=_C2677 ,C2276_=_C2680 ,C2276_=_C2688 ,C2276_=_C2690 ,C2277_=_C2280 ,\nC2277_=_C2281 ,C2277_=_C2282 ,C2277_=_C2283 ,C2277_=_C2284 ,C2277_=_C2285 ,C2277_=_C2286 ,\nC2277_=_C2287 ,C2277_=_C2288 ,C2277_=_C2290 ,C2277_=_C2291 ,C2277_=_C2293 ,C2277_=_C2294 ,\nC2277_=_C2787 ,C2277_=_C2788 ,C2280_=_C2281 ,C2280_=_C2282 ,C2280_=_C2283 ,C2280_=_C2284 ,\nC2280_=_C2285 ,C2280_=_C2286 ,C2280_=_C2287 ,C2280_=_C2288 ,C2280_=_C2290 ,C2280_=_C2291 ,\nC2280_=_C2293 ,C2280_=_C2294 ,C2281_=_C2282 ,C2281_=_C2283 ,C2281_=_C2284 ,C2281_=_C2285 ,\nC2281_=_C2286 ,C2281_=_C2287 ,C2281_=_C2288 ,C2281_=_C2290 ,C2281_=_C2291 ,C2281_=_C2293 ,\nC2281_=_C2294 ,C2281_=_C2844 ,C2281_=_C2978 ,C2281_=_C3478 ,C2281_=_C3480 ,C2282_=_C2283 ,\nC2282_=_C2284 ,C2282_=_C2285 ,C2282_=_C2286 ,C2282_=_C2287 ,C2282_=_C2288 ,C2282_=_C2290 ,\nC2282_=_C2291 ,C2282_=_C2293 ,C2282_=_C2294 ,C2282_=_C3667 ,C2282_=_C3668 ,C2283_=_C2284 ,\nC2283_=_C2285 ,C2283_=_C2286 ,C2283_=_C2287 ,C2283_=_C2288 ,C2283_=_C2290 ,C2283_=_C2291 ,\nC2283_=_C2293 ,C2283_=_C2294 ,C2283_=_C3698 ,C2283_=_C3700 ,C2284_=_C2285 ,C2284_=_C2286 ,\nC2284_=_C2287 ,C2284_=_C2288 ,C2284_=_C2290 ,C2284_=_C2291 ,C2284_=_C2293 ,C2284_=_C2294 ,\nC2285_=_C2286 ,C2285_=_C2287 ,C2285_=_C2288 ,C2285_=_C2290 ,C2285_=_C2291 ,C2285_=_C2293 ,\nC2285_=_C2294 ,C2286_=_C2287 ,C2286_=_C2288 ,C2286_=_C2290 ,C2286_=_C2291 ,C2286_=_C2293 ,\nC2286_=_C2294 ,C2287_=_C2288 ,C2287_=_C2290 ,C2287_=_C2291 ,C2287_=_C2293 ,C2287_=_C2294 ,\nC2287_=_C4006 ,C2288_=_C2290 ,C2288_=_C2291 ,C2288_=_C2293 ,C2288_=_C2294 ,C2288_=_C4059 ,\nC2288_=_C4061 ,C2290_=_C2291 ,C2290_=_C2293 ,C2290_=_C2294 ,C2290_=_C2852 ,C2290_=_C2981 ,\nC2290_=_C4063 ,C2290_=_C4072 ,C2291_=_C2293 ,C2291_=_C2294 ,C2293_=_C2294 ,C2294_=_C2855 ,\nC2294_=_C4066 ,C2318_=_C2327 ,C2318_=_C2388 ,C2318_=_C2449 ,C2318_=_C2680 ,C2318_=_C2696 ,\nC2318_=_C2919 ,C2318_=_C2973 ,C2318_=_C2974 ,C2318_=_C2975 ,C2318_=_C2976 ,C2318_=_C2977 ,\nC2318_=_C2978 ,C2318_=_C2979 ,C2318_=_C2981 ,C2318_=_C2983 ,C2327_=_C2421 ,C2327_=_C2460 ,\nC2327_=_C2690 ,C2327_=_C2871 ,C2327_=_C2888 ,C2327_=_C2932 ,C2327_=_C2995 ,C2327_=_C3153 ,\nC2327_=_C3245 ,C2327_=_C3274 ,C2327_=_C3480 ,C2327_=_C3743 ,C2327_=_C3767 ,C2327_=_C4006 ,\nC2327_=_C4072 ,C2350_=_C2610 ,C2350_=_C2688 ,C2350_=_C2723 ,C2350_=_C2939 ,C2350_=_C3140 ,\nC2350_=_C3385 ,C2350_=_C3478 ,C2350_=_C3520 ,C2350_=_C3559 ,C2350_=_C3716 ,C2350_=_C4063 ,\nC2350_=_C4065 ,C2350_=_C4066 ,C2350_=_C4067 ,C2388_=_C2399 ,C2388_=_C2449 ,C2388_=_C2680 ,\nC2388_=_C2696 ,C2388_=_C2919 ,C2388_=_C2973 ,C2388_=_C2974 ,C2388_=_C2975 ,C2388_=_C2976 ,\nC2388_=_C2977 ,C2388_=_C2978 ,C2388_=_C2979 ,C2388_=_C2981 ,C2388_=_C2983 ,C2399_=_C2585 ,\nC2399_=_C2788 ,C2399_=_C3534 ,C2399_=_C3657 ,C2399_=_C3668 ,C2399_=_C3700 ,C2399_=_C3747 ,\nC2399_=_C3867 ,C2399_=_C3890 ,C2399_=_C3905 ,C2399_=_C3964 ,C2399_=_C4061 ,C2399_=_C4094 ,\nC2399_=_C4098 ,C2399_=_C4106 ,C2421_=_C2460 ,C2421_=_C2690 ,C2421_=_C2871 ,C2421_=_C2888 ,\nC2421_=_C2932 ,C2421_=_C2995 ,C2421_=_C3153 ,C2421_=_C3245 ,C2421_=_C3274 ,C2421_=_C3480 ,\nC2421_=_C3743 ,C2421_=_C3767 ,C2421_=_C4006 ,C2421_=_C4072 ,C2449_=_C2460 ,C2449_=_C2680 ,\nC2449_=_C2696 ,C2449_=_C2919 ,C2449_=_C2973 ,C2449_=_C2974 ,C2449_=_C2975 ,C2449_=_C2976 ,\nC2449_=_C2977 ,C2449_=_C2978 ,C2449_=_C2979 ,C2449_=_C2981 ,C2449_=_C2983 ,C2460_=_C2690 ,\nC2460_=_C2871 ,C2460_=_C2888 ,C2460_=_C2932 ,C2460_=_C2995 ,C2460_=_C3153 ,C2460_=_C3245 ,\nC2460_=_C3274 ,C2460_=_C3480 ,C2460_=_C3743 ,C2460_=_C3767 ,C2460_=_C4006 ,C2460_=_C4072 ,\nC2584_=_C2585 ,C2584_=_C2769 ,C2584_=_C2787 ,C2584_=_C3525 ,C2584_=_C3585 ,C2584_=_C3656 ,\nC2584_=_C3667 ,C2584_=_C3698 ,C2584_=_C3866 ,C2584_=_C3889 ,C2584_=_C3904 ,C2584_=_C4023 ,\nC2584_=_C4028 ,C2584_=_C4059 ,C2584_=_C4093 ,C2584_=_C4113 ,C2585_=_C2788 ,C2585_=_C3534 ,\nC2585_=_C3657 ,C2585_=_C3668 ,C2585_=_C3700 ,C2585_=_C3747 ,C2585_=_C3867 ,C2585_=_C3890 ,\nC2585_=_C3905 ,C2585_=_C3964 ,C2585_=_C4061 ,C2585_=_C4094 ,C2585_=_C4098 ,C2585_=_C4106 ,\nC2602_=_C2610 ,C2602_=_C2615 ,C2602_=_C2677 ,C2602_=_C2714 ,C2602_=_C2841 ,C2602_=_C2843 ,\nC2602_=_C2844 ,C2602_=_C2845 ,C2602_=_C2846 ,C2602_=_C2847 ,C2602_=_C2848 ,C2602_=_C2849 ,\nC2602_=_C2851 ,C2602_=_C2852 ,C2602_=_C2854 ,C2602_=_C2855 ,C2610_=_C2688 ,C2610_=_C2723 ,\nC2610_=_C2939 ,C2610_=_C3140 ,C2610_=_C3385 ,C2610_=_C3478 ,C2610_=_C3520 ,C2610_=_C3559 ,\nC2610_=_C3716 ,C2610_=_C4063 ,C2610_=_C4065 ,C2610_=_C4066 ,C2610_=_C4067 ,C2615_=_C2677 ,\nC2615_=_C2714 ,C2615_=_C2841 ,C2615_=_C2843 ,C2615_=_C2844 ,C2615_=_C2845 ,C2615_=_C2846 ,\nC2615_=_C2847 ,C2615_=_C2848 ,C2615_=_C2849 ,C2615_=_C2851 ,C2615_=_C2852 ,C2615_=_C2854 ,\nC2615_=_C2855 ,C2677_=_C2680 ,C2677_=_C2688 ,C2677_=_C2690 ,C2677_=_C2714 ,C2677_=_C2841 ,\nC2677_=_C2843 ,C2677_=_C2844 ,C2677_=_C2845 ,C2677_=_C2846 ,C2677_=_C2847 ,C2677_=_C2848 ,\nC2677_=_C2849 ,C2677_=_C2851 ,C2677_=_C2852 ,C2677_=_C2854 ,C2677_=_C2855 ,C2680_=_C2688 ,\nC2680_=_C2690 ,C2680_=_C2696 ,C2680_=_C2919 ,C2680_=_C2973 ,C2680_=_C2974 ,C2680_=_C2975 ,\nC2680_=_C2976 ,C2680_=_C2977 ,C2680_=_C2978 ,C2680_=_C2979 ,C2680_=_C2981 ,C2680_=_C2983 ,\nC2688_=_C2690 ,C2688_=_C2723 ,C2688_=_C2939 ,C2688_=_C3140 ,C2688_=_C3385 ,C2688_=_C3478 ,\nC2688_=_C3520 ,C2688_=_C3559 ,C2688_=_C3716 ,C2688_=_C4063 ,C2688_=_C4065 ,C2688_=_C4066 ,\nC2688_=_C4067 ,C2690_=_C2871 ,C2690_=_C2888 ,C2690_=_C2932 ,C2690_=_C2995 ,C2690_=_C3153 ,\nC2690_=_C3245 ,C2690_=_C3274 ,C2690_=_C3480 ,C2690_=_C3743 ,C2690_=_C3767 ,C2690_=_C4006 ,\nC2690_=_C4072 ,C2696_=_C2919 ,C2696_=_C2973 ,C2696_=_C2974 ,C2696_=_C2975 ,C2696_=_C2976 ,\nC2696_=_C2977 ,C2696_=_C2978 ,C2696_=_C2979 ,C2696_=_C2981 ,C2696_=_C2983 ,C2714_=_C2723 ,\nC2714_=_C2841 ,C2714_=_C2843 ,C2714_=_C2844 ,C2714_=_C2845 ,C2714_=_C2846 ,C2714_=_C2847 ,\nC2714_=_C2848 ,C2714_=_C2849 ,C2714_=_C2851 ,C2714_=_C2852 ,C2714_=_C2854 ,C2714_=_C2855 ,\nC2723_=_C2939 ,C2723_=_C3140 ,C2723_=_C3385 ,C2723_=_C3478 ,C2723_=_C3520 ,C2723_=_C3559 ,\nC2723_=_C3716 ,C2723_=_C4063 ,C2723_=_C4065 ,C2723_=_C4066 ,C2723_=_C4067 ,C2769_=_C2787 ,\nC2769_=_C3525 ,C2769_=_C3585 ,C2769_=_C3656 ,C2769_=_C3667 ,C2769_=_C3698 ,C2769_=_C3866 ,\nC2769_=_C3889 ,C2769_=_C3904 ,C2769_=_C4023 ,C2769_=_C4028 ,C2769_=_C4059 ,C2769_=_C4093 ,\nC2769_=_C4113 ,C2787_=_C2788 ,C2787_=_C3525 ,C2787_=_C3585 ,C2787_=_C3656 ,C2787_=_C3667 ,\nC2787_=_C3698 ,C2787_=_C3866 ,C2787_=_C3889 ,C2787_=_C3904 ,C2787_=_C4023 ,C2787_=_C4028 ,\nC2787_=_C4059 ,C2787_=_C4093 ,C2787_=_C4113 ,C2788_=_C3534 ,C2788_=_C3657 ,C2788_=_C3668 ,\nC2788_=_C3700 ,C2788_=_C3747 ,C2788_=_C3867 ,C2788_=_C3890 ,C2788_=_C3905 ,C2788_=_C3964 ,\nC2788_=_C4061 ,C2788_=_C4094 ,C2788_=_C4098 ,C2788_=_C4106 ,C2841_=_C2843 ,C2841_=_C2844 ,\nC2841_=_C2845 ,C2841_=_C2846 ,C2841_=_C2847 ,C2841_=_C2848 ,C2841_=_C2849 ,C2841_=_C2851 ,\nC2841_=_C2852 ,C2841_=_C2854 ,C2841_=_C2855 ,C2841_=_C2939 ,C2843_=_C2844 ,C2843_=_C2845 ,\nC2843_=_C2846 ,C2843_=_C2847 ,C2843_=_C2848 ,C2843_=_C2849 ,C2843_=_C2851 ,C2843_=_C2852 ,\nC2843_=_C2854 ,C2843_=_C2855 ,C2843_=_C2995 ,C2844_=_C2845 ,C2844_=_C2846 ,C2844_=_C2847 ,\nC2844_=_C2848 ,C2844_=_C2849 ,C2844_=_C2851 ,C2844_=_C2852 ,C2844_=_C2854 ,C2844_=_C2855 ,\nC2844_=_C2978 ,C2844_=_C3478 ,C2844_=_C3480 ,C2845_=_C2846 ,C2845_=_C2847 ,C2845_=_C2848 ,\nC2845_=_C2849 ,C2845_=_C2851 ,C2845_=_C2852 ,C2845_=_C2854 ,C2845_=_C2855 ,C2846_=_C2847 ,\nC2846_=_C2848 ,C2846_=_C2849 ,C2846_=_C2851 ,C2846_=_C2852 ,C2846_=_C2854 ,C2846_=_C2855 ,\nC2847_=_C2848 ,C2847_=_C2849 ,C2847_=_C2851 ,C2847_=_C2852 ,C2847_=_C2854 ,C2847_=_C2855 ,\nC2848_=_C2849 ,C2848_=_C2851 ,C2848_=_C2852 ,C2848_=_C2854 ,C2848_=_C2855 ,C2849_=_C2851 ,\nC2849_=_C2852 ,C2849_=_C2854 ,C2849_=_C2855 ,C2851_=_C2852 ,C2851_=_C2854 ,C2851_=_C2855 ,\nC2852_=_C2854</w:t>
      </w:r>
    </w:p>
    <w:p>
      <w:pPr>
        <w:pStyle w:val="PreformattedText"/>
        <w:bidi w:val="0"/>
        <w:spacing w:before="0" w:after="0"/>
        <w:jc w:val="left"/>
        <w:rPr/>
      </w:pPr>
      <w:r>
        <w:rPr/>
        <w:t xml:space="preserve"> </w:t>
      </w:r>
      <w:r>
        <w:rPr/>
        <w:t>,C2852_=_C2855 ,C2852_=_C2981 ,C2852_=_C4063 ,C2852_=_C4072 ,C2854_=_C2855 ,\nC2854_=_C4065 ,C2855_=_C4066 ,C2871_=_C2888 ,C2871_=_C2932 ,C2871_=_C2995 ,C2871_=_C3153 ,\nC2871_=_C3245 ,C2871_=_C3274 ,C2871_=_C3480 ,C2871_=_C3743 ,C2871_=_C3767 ,C2871_=_C4006 ,\nC2871_=_C4072 ,C2888_=_C2932 ,C2888_=_C2995 ,C2888_=_C3153 ,C2888_=_C3245 ,C2888_=_C3274 ,\nC2888_=_C3480 ,C2888_=_C3743 ,C2888_=_C3767 ,C2888_=_C4006 ,C2888_=_C4072 ,C2919_=_C2932 ,\nC2919_=_C2973 ,C2919_=_C2974 ,C2919_=_C2975 ,C2919_=_C2976 ,C2919_=_C2977 ,C2919_=_C2978 ,\nC2919_=_C2979 ,C2919_=_C2981 ,C2919_=_C2983 ,C2932_=_C2995 ,C2932_=_C3153 ,C2932_=_C3245 ,\nC2932_=_C3274 ,C2932_=_C3480 ,C2932_=_C3743 ,C2932_=_C3767 ,C2932_=_C4006 ,C2932_=_C4072 ,\nC2939_=_C3140 ,C2939_=_C3385 ,C2939_=_C3478 ,C2939_=_C3520 ,C2939_=_C3559 ,C2939_=_C3716 ,\nC2939_=_C4063 ,C2939_=_C4065 ,C2939_=_C4066 ,C2939_=_C4067 ,C2973_=_C2974 ,C2973_=_C2975 ,\nC2973_=_C2976 ,C2973_=_C2977 ,C2973_=_C2978 ,C2973_=_C2979 ,C2973_=_C2981 ,C2973_=_C2983 ,\nC2974_=_C2975 ,C2974_=_C2976 ,C2974_=_C2977 ,C2974_=_C2978 ,C2974_=_C2979 ,C2974_=_C2981 ,\nC2974_=_C2983 ,C2974_=_C3245 ,C2975_=_C2976 ,C2975_=_C2977 ,C2975_=_C2978 ,C2975_=_C2979 ,\nC2975_=_C2981 ,C2975_=_C2983 ,C2975_=_C3274 ,C2976_=_C2977 ,C2976_=_C2978 ,C2976_=_C2979 ,\nC2976_=_C2981 ,C2976_=_C2983 ,C2977_=_C2978 ,C2977_=_C2979 ,C2977_=_C2981 ,C2977_=_C2983 ,\nC2977_=_C3385 ,C2978_=_C2979 ,C2978_=_C2981 ,C2978_=_C2983 ,C2978_=_C3478 ,C2978_=_C3480 ,\nC2979_=_C2981 ,C2979_=_C2983 ,C2979_=_C3743 ,C2979_=_C3747 ,C2981_=_C2983 ,C2981_=_C4063 ,\nC2981_=_C4072 ,C2983_=_C4098 ,C2995_=_C3153 ,C2995_=_C3245 ,C2995_=_C3274 ,C2995_=_C3480 ,\nC2995_=_C3743 ,C2995_=_C3767 ,C2995_=_C4006 ,C2995_=_C4072 ,C3140_=_C3385 ,C3140_=_C3478 ,\nC3140_=_C3520 ,C3140_=_C3559 ,C3140_=_C3716 ,C3140_=_C4063 ,C3140_=_C4065 ,C3140_=_C4066 ,\nC3140_=_C4067 ,C3153_=_C3245 ,C3153_=_C3274 ,C3153_=_C3480 ,C3153_=_C3743 ,C3153_=_C3767 ,\nC3153_=_C4006 ,C3153_=_C4072 ,C3245_=_C3274 ,C3245_=_C3480 ,C3245_=_C3743 ,C3245_=_C3767 ,\nC3245_=_C4006 ,C3245_=_C4072 ,C3274_=_C3480 ,C3274_=_C3743 ,C3274_=_C3767 ,C3274_=_C4006 ,\nC3274_=_C4072 ,C3385_=_C3478 ,C3385_=_C3520 ,C3385_=_C3559 ,C3385_=_C3716 ,C3385_=_C4063 ,\nC3385_=_C4065 ,C3385_=_C4066 ,C3385_=_C4067 ,C3478_=_C3480 ,C3478_=_C3520 ,C3478_=_C3559 ,\nC3478_=_C3716 ,C3478_=_C4063 ,C3478_=_C4065 ,C3478_=_C4066 ,C3478_=_C4067 ,C3480_=_C3743 ,\nC3480_=_C3767 ,C3480_=_C4006 ,C3480_=_C4072 ,C3520_=_C3525 ,C3520_=_C3559 ,C3520_=_C3716 ,\nC3520_=_C4063 ,C3520_=_C4065 ,C3520_=_C4066 ,C3520_=_C4067 ,C3525_=_C3585 ,C3525_=_C3656 ,\nC3525_=_C3667 ,C3525_=_C3698 ,C3525_=_C3866 ,C3525_=_C3889 ,C3525_=_C3904 ,C3525_=_C4023 ,\nC3525_=_C4028 ,C3525_=_C4059 ,C3525_=_C4093 ,C3525_=_C4113 ,C3534_=_C3657 ,C3534_=_C3668 ,\nC3534_=_C3700 ,C3534_=_C3747 ,C3534_=_C3867 ,C3534_=_C3890 ,C3534_=_C3905 ,C3534_=_C3964 ,\nC3534_=_C4061 ,C3534_=_C4094 ,C3534_=_C4098 ,C3534_=_C4106 ,C3559_=_C3716 ,C3559_=_C4063 ,\nC3559_=_C4065 ,C3559_=_C4066 ,C3559_=_C4067 ,C3585_=_C3656 ,C3585_=_C3667 ,C3585_=_C3698 ,\nC3585_=_C3866 ,C3585_=_C3889 ,C3585_=_C3904 ,C3585_=_C4023 ,C3585_=_C4028 ,C3585_=_C4059 ,\nC3585_=_C4093 ,C3585_=_C4113 ,C3656_=_C3657 ,C3656_=_C3667 ,C3656_=_C3698 ,C3656_=_C3866 ,\nC3656_=_C3889 ,C3656_=_C3904 ,C3656_=_C4023 ,C3656_=_C4028 ,C3656_=_C4059 ,C3656_=_C4093 ,\nC3656_=_C4113 ,C3657_=_C3668 ,C3657_=_C3700 ,C3657_=_C3747 ,C3657_=_C3867 ,C3657_=_C3890 ,\nC3657_=_C3905 ,C3657_=_C3964 ,C3657_=_C4061 ,C3657_=_C4094 ,C3657_=_C4098 ,C3657_=_C4106 ,\nC3667_=_C3668 ,C3667_=_C3698 ,C3667_=_C3866 ,C3667_=_C3889 ,C3667_=_C3904 ,C3667_=_C4023 ,\nC3667_=_C4028 ,C3667_=_C4059 ,C3667_=_C4093 ,C3667_=_C4113 ,C3668_=_C3700 ,C3668_=_C3747 ,\nC3668_=_C3867 ,C3668_=_C3890 ,C3668_=_C3905 ,C3668_=_C3964 ,C3668_=_C4061 ,C3668_=_C4094 ,\nC3668_=_C4098 ,C3668_=_C4106 ,C3698_=_C3700 ,C3698_=_C3866 ,C3698_=_C3889 ,C3698_=_C3904 ,\nC3698_=_C4023 ,C3698_=_C4028 ,C3698_=_C4059 ,C3698_=_C4093 ,C3698_=_C4113 ,C3700_=_C3747 ,\nC3700_=_C3867 ,C3700_=_C3890 ,C3700_=_C3905 ,C3700_=_C3964 ,C3700_=_C4061 ,C3700_=_C4094 ,\nC3700_=_C4098 ,C3700_=_C4106 ,C3716_=_C4063 ,C3716_=_C4065 ,C3716_=_C4066 ,C3716_=_C4067 ,\nC3743_=_C3747 ,C3743_=_C3767 ,C3743_=_C4006 ,C3743_=_C4072 ,C3747_=_C3867 ,C3747_=_C3890 ,\nC3747_=_C3905 ,C3747_=_C3964 ,C3747_=_C4061 ,C3747_=_C4094 ,C3747_=_C4098 ,C3747_=_C4106 ,\nC3767_=_C4006 ,C3767_=_C4072 ,C3866_=_C3867 ,C3866_=_C3889 ,C3866_=_C3904 ,C3866_=_C4023 ,\nC3866_=_C4028 ,C3866_=_C4059 ,C3866_=_C4093 ,C3866_=_C4113 ,C3867_=_C3890 ,C3867_=_C3905 ,\nC3867_=_C3964 ,C3867_=_C4061 ,C3867_=_C4094 ,C3867_=_C4098 ,C3867_=_C4106 ,C3889_=_C3890 ,\nC3889_=_C3904 ,C3889_=_C4023 ,C3889_=_C4028 ,C3889_=_C4059 ,C3889_=_C4093 ,C3889_=_C4113 ,\nC3890_=_C3905 ,C3890_=_C3964 ,C3890_=_C4061 ,C3890_=_C4094 ,C3890_=_C4098 ,C3890_=_C4106 ,\nC3904_=_C3905 ,C3904_=_C4023 ,C3904_=_C4028 ,C3904_=_C4059 ,C3904_=_C4093 ,C3904_=_C4113 ,\nC3905_=_C3964 ,C3905_=_C4061 ,C3905_=_C4094 ,C3905_=_C4098 ,C3905_=_C4106 ,C3964_=_C4061 ,\nC3964_=_C4094 ,C3964_=_C4098 ,C3964_=_C4106 ,C4006_=_C4072 ,C4023_=_C4028 ,C4023_=_C4059 ,\nC4023_=_C4093 ,C4023_=_C4113 ,C4028_=_C4059 ,C4028_=_C4093 ,C4028_=_C4113 ,C4059_=_C4061 ,\nC4059_=_C4093 ,C4059_=_C4113 ,C4061_=_C4094 ,C4061_=_C4098 ,C4061_=_C4106 ,C4063_=_C4065 ,\nC4063_=_C4066 ,C4063_=_C4067 ,C4063_=_C4072 ,C4065_=_C4066 ,C4065_=_C4067 ,C4066_=_C4067 ,\nC4093_=_C4094 ,C4093_=_C4113 ,C4094_=_C4098 ,C4094_=_C4106 ,C4098_=_C4106 ,"];153[shape=box, label="id:153 level: 5\n197: C388 C395 C449 C491 C499 \nC501 C517 C571 C577 C583 C586 \nC587 C588 C590 C669 C711 C719 \nC729 C739 C863 C864 C865 C866 \nC868 C869 C870 C871 C873 C874 \nC876 C877 C878 C879 C880 C881 \nC882 C883 C884 C885 C886 C887 \nC967 C1086 C1210 C1230 C1287 C1374 \nC1379 C1380 C1381 C1383 C1384 C1485 \nC1491 C1551 C1564 C1585 C1598 C1632 \nC1638 C1641 C1642 C1643 C1644 C1655 \nC1659 C1680 C1695 C1875 C1891 C1892 \nC1893 C1895 C1896 C1898 C1899 C1900 \nC1901 C1902 C1903 C1904 C1905 C1906 \nC1907 C1908 C1909 C1912 C1939 C1960 \nC2001 C2019 C2021 C2055 C2078 C2109 \nC2131 C2149 C2150 C2151 C2152 C2153 \nC2154 C2155 C2156 C2157 C2159 C2160 \nC2161 C2163 C2164 C2165 C2166 C2167 \nC2168 C2169 C2170 C2171 C2172 C2173 \nC2174 C2218 C2281 C2332 C2335 C2336 \nC2338 C2341 C2424 C2496 C2549 C2554 \nC2568 C2632 C2633 C2634 C2636 C2637 \nC2638 C2639 C2640 C2641 C2642 C2643 \nC2644 C2645 C2648 C2684 C2730 C2771 \nC2844 C2978 C2998 C3000 C3002 C3003 \nC3004 C3005 C3006 C3007 C3008 C3009 \nC3010 C3011 C3012 C3013 C3014 C3015 \nC3016 C3017 C3018 C3019 C3020 C3021 \nC3022 C3023 C3024 C3025 C3111 C3145 \nC3223 C3224 C3226 C3227 C3228 C3229 \nC3230 C3231 C3232 C3473 C3474 C3475 \nC3476 C3477 C3478 C3479 C3480 C3481 \n2765: C388_=_C395( C388 C395 ) C388_=_C491( C388 C491 ) C388_=_C1551( C388 C1551 ) C388_=_C2149( C388 C2149 ) C388_=_C2150( C388 C2150 ) \nC388_=_C2151( C388 C2151 ) C388_=_C2152( C388 C2152 ) C388_=_C2153( C388 C2153 ) C388_=_C2154( C388 C2154 ) C388_=_C2155( C388 C2155 ) C388_=_C2156( C388 C2156 ) \nC388_=_C2157( C388 C2157 ) C388_=_C2159( C388 C2159 ) C388_=_C2160( C388 C2160 ) C388_=_C2161( C388 C2161 ) C388_=_C2163( C388 C2163 ) C388_=_C2164( C388 C2164 ) \nC388_=_C2165( C388 C2165 ) C388_=_C2166( C388 C2166 ) C388_=_C2167( C388 C2167 ) C388_=_C2168( C388 C2168 ) C388_=_C2169( C388 C2169 ) C388_=_C2170( C388 C2170 ) \nC388_=_C2171( C388 C2171 ) C388_=_C2172( C388 C2172 ) C388_=_C2173( C388 C2173 ) C388_=_C2174( C388 C2174 ) C395_=_C501( C395 C501 ) C395_=_C590( C395 C590 ) \nC395_=_C880( C395 C880 ) C395_=_C967( C395 C967 ) C395_=_C1384( C395 C1384 ) C395_=_C1564( C395 C1564 ) C395_=_C1644( C395 C1644 ) C395_=_C1901( C395 C1901 ) \nC395_=_C2218( C395 C2218 ) C395_=_C2281( C395 C2281 ) C395_=_C2341( C395 C2341 ) C395_=_C2639( C395 C2639 ) C395_=_C2684( C395 C2684 ) C395_=_C2844( C395 C2844 ) \nC395_=_C2978( C395 C2978 ) C395_=_C3017( C395 C3017 ) C395_=_C3473( C395 C3473 ) C395_=_C3474( C395 C3474 ) C395_=_C3475( C395 C3475 ) C395_=_C3476( C395 C3476 ) \nC395_=_C3477( C395 C3477 ) C395_=_C3478( C395 C3478 ) C395_=_C3479( C395 C3479 ) C395_=_C3480( C395 C3480 ) C395_=_C3481( C395 C3481 ) C449_=_C588( C449 C588 ) \nC449_=_C669( C449 C669 ) C449_=_C719( C449 C719 ) C449_=_C877( C449 C877 ) C449_=_C1383( C449 C1383 ) C449_=_C1585( C449 C1585 ) C449_=_C1643( C449 C1643 ) \nC449_=_C1680( C449 C1680 ) C449_=_C1875( C449 C1875 ) C449_=_C1898( C449 C1898 ) C449_=_C2021( C449 C2021 ) C449_=_C2078( C449 C2078 ) C449_=_C2338( C449 C2338 ) \nC449_=_C2636( C449 C2636 ) C449_=_C3014( C449 C3014 ) C449_=_C3111( C449 C3111 ) C449_=_C3145( C449 C3145 ) C449_=_C3223( C449 C3223 ) C449_=_C3224( C449 C3224 ) \nC449_=_C3226( C449 C3226 ) C449_=_C3227( C449 C3227 ) C449_=_C3228( C449 C3228 ) C449_=_C3229( C449 C3229 ) C449_=_C3230( C449 C3230 ) C449_=_C3231( C449 C3231 ) \nC449_=_C3232( C449 C3232 ) C491_=_C499( C491 C499 ) C491_=_C501( C491 C501 ) C491_=_C1551( C491 C1551 ) C491_=_C2149( C491 C2149 ) C491_=_C2150( C491 C2150 ) \nC491_=_C2151( C491 C2151 ) C491_=_C2152( C491 C2152 ) C491_=_C2153( C491 C2153 ) C491_=_C2154( C491 C2154 ) C491_=_C2155( C491 C2155 ) C491_=_C2156( C491 C2156 ) \nC491_=_C2157( C491 C2157 ) C491_=_C2159( C491 C2159 ) C491_=_C2160( C491 C2160 ) C491_=_C2161( C491 C2161 ) C491_=_C2163( C491 C2163 ) C491_=_C2164( C491 C2164 ) \nC491_=_C2165( C491 C2165 ) C491_=_C2166( C491 C2166 ) C491_=_C2167( C491 C2167 ) C491_=_C2168( C491 C2168 ) C491_=_C2169( C491 C2169 ) C491_=_C2170( C491 C2170 ) \nC491_=_C2171( C491 C2171 ) C491_=_C2172( C491 C2172 ) C491_=_C2173( C491 C2173 ) C491_=_C2174( C491 C2174 ) C499_=_C501( C499 C501 ) C499_=_C586( C499 C586 ) \nC499_=_C874( C499 C874 ) C499_=_C1086( C499 C1086 ) C499_=_C1380( C499 C1380 ) C499_=_C1641( C499 C1641 ) C499_=_C1896( C499 C1896 ) C499_=_C2001( C499 C2001 ) \nC499_=_C2019( C499 C2019 ) C499_=_C2055( C499 C2055 ) C499_=_C2109( C499 C2109 ) C499_=_C2335( C499 C2335 ) C499_=_C2424( C499 C2424 ) C499_=_C2634( C499 C2634 ) \nC499_=_C2648( C499 C2648</w:t>
      </w:r>
    </w:p>
    <w:p>
      <w:pPr>
        <w:pStyle w:val="PreformattedText"/>
        <w:bidi w:val="0"/>
        <w:spacing w:before="0" w:after="0"/>
        <w:jc w:val="left"/>
        <w:rPr/>
      </w:pPr>
      <w:r>
        <w:rPr/>
        <w:t xml:space="preserve"> </w:t>
      </w:r>
      <w:r>
        <w:rPr/>
        <w:t>) C499_=_C2998( C499 C2998 ) C499_=_C3000( C499 C3000 ) C499_=_C3002( C499 C3002 ) C499_=_C3003( C499 C3003 ) C499_=_C3004( C499 C3004 ) \nC499_=_C3005( C499 C3005 ) C499_=_C3006( C499 C3006 ) C499_=_C3007( C499 C3007 ) C499_=_C3008( C499 C3008 ) C499_=_C3009( C499 C3009 ) C499_=_C3010( C499 C3010 ) \nC499_=_C3011( C499 C3011 ) C501_=_C590( C501 C590 ) C501_=_C880( C501 C880 ) C501_=_C967( C501 C967 ) C501_=_C1384( C501 C1384 ) C501_=_C1564( C501 C1564 ) \nC501_=_C1644( C501 C1644 ) C501_=_C1901( C501 C1901 ) C501_=_C2218( C501 C2218 ) C501_=_C2281( C501 C2281 ) C501_=_C2341( C501 C2341 ) C501_=_C2639( C501 C2639 ) \nC501_=_C2684( C501 C2684 ) C501_=_C2844( C501 C2844 ) C501_=_C2978( C501 C2978 ) C501_=_C3017( C501 C3017 ) C501_=_C3473( C501 C3473 ) C501_=_C3474( C501 C3474 ) \nC501_=_C3475( C501 C3475 ) C501_=_C3476( C501 C3476 ) C501_=_C3477( C501 C3477 ) C501_=_C3478( C501 C3478 ) C501_=_C3479( C501 C3479 ) C501_=_C3480( C501 C3480 ) \nC501_=_C3481( C501 C3481 ) C517_=_C571( C517 C571 ) C517_=_C729( C517 C729 ) C517_=_C863( C517 C863 ) C517_=_C864( C517 C864 ) C517_=_C865( C517 C865 ) \nC517_=_C866( C517 C866 ) C517_=_C868( C517 C868 ) C517_=_C869( C517 C869 ) C517_=_C870( C517 C870 ) C517_=_C871( C517 C871 ) C517_=_C873( C517 C873 ) \nC517_=_C874( C517 C874 ) C517_=_C876( C517 C876 ) C517_=_C877( C517 C877 ) C517_=_C878( C517 C878 ) C517_=_C879( C517 C879 ) C517_=_C880( C517 C880 ) \nC517_=_C881( C517 C881 ) C517_=_C882( C517 C882 ) C517_=_C883( C517 C883 ) C517_=_C884( C517 C884 ) C517_=_C885( C517 C885 ) C517_=_C886( C517 C886 ) \nC517_=_C887( C517 C887 ) C571_=_C577( C571 C577 ) C571_=_C583( C571 C583 ) C571_=_C586( C571 C586 ) C571_=_C587( C571 C587 ) C571_=_C588( C571 C588 ) \nC571_=_C590( C571 C590 ) C571_=_C729( C571 C729 ) C571_=_C863( C571 C863 ) C571_=_C864( C571 C864 ) C571_=_C865( C571 C865 ) C571_=_C866( C571 C866 ) \nC571_=_C868( C571 C868 ) C571_=_C869( C571 C869 ) C571_=_C870( C571 C870 ) C571_=_C871( C571 C871 ) C571_=_C873( C571 C873 ) C571_=_C874( C571 C874 ) \nC571_=_C876( C571 C876 ) C571_=_C877( C571 C877 ) C571_=_C878( C571 C878 ) C571_=_C879( C571 C879 ) C571_=_C880( C571 C880 ) C571_=_C881( C571 C881 ) \nC571_=_C882( C571 C882 ) C571_=_C883( C571 C883 ) C571_=_C884( C571 C884 ) C571_=_C885( C571 C885 ) C571_=_C886( C571 C886 ) C571_=_C887( C571 C887 ) \nC577_=_C583( C577 C583 ) C577_=_C586( C577 C586 ) C577_=_C587( C577 C587 ) C577_=_C588( C577 C588 ) C577_=_C590( C577 C590 ) C577_=_C711( C577 C711 ) \nC577_=_C1230( C577 C1230 ) C577_=_C1374( C577 C1374 ) C577_=_C1485( C577 C1485 ) C577_=_C1598( C577 C1598 ) C577_=_C1632( C577 C1632 ) C577_=_C1655( C577 C1655 ) \nC577_=_C1695( C577 C1695 ) C577_=_C1891( C577 C1891 ) C577_=_C1892( C577 C1892 ) C577_=_C1893( C577 C1893 ) C577_=_C1895( C577 C1895 ) C577_=_C1896( C577 C1896 ) \nC577_=_C1898( C577 C1898 ) C577_=_C1899( C577 C1899 ) C577_=_C1900( C577 C1900 ) C577_=_C1901( C577 C1901 ) C577_=_C1902( C577 C1902 ) C577_=_C1903( C577 C1903 ) \nC577_=_C1904( C577 C1904 ) C577_=_C1905( C577 C1905 ) C577_=_C1906( C577 C1906 ) C577_=_C1907( C577 C1907 ) C577_=_C1908( C577 C1908 ) C577_=_C1909( C577 C1909 ) \nC583_=_C586( C583 C586 ) C583_=_C587( C583 C587 ) C583_=_C588( C583 C588 ) C583_=_C590( C583 C590 ) C583_=_C1210( C583 C1210 ) C583_=_C1379( C583 C1379 ) \nC583_=_C1491( C583 C1491 ) C583_=_C1638( C583 C1638 ) C583_=_C1659( C583 C1659 ) C583_=_C1912( C583 C1912 ) C583_=_C1939( C583 C1939 ) C583_=_C1960( C583 C1960 ) \nC583_=_C2332( C583 C2332 ) C583_=_C2496( C583 C2496 ) C583_=_C2549( C583 C2549 ) C583_=_C2568( C583 C2568 ) C583_=_C2632( C583 C2632 ) C583_=_C2633( C583 C2633 ) \nC583_=_C2634( C583 C2634 ) C583_=_C2636( C583 C2636 ) C583_=_C2637( C583 C2637 ) C583_=_C2638( C583 C2638 ) C583_=_C2639( C583 C2639 ) C583_=_C2640( C583 C2640 ) \nC583_=_C2641( C583 C2641 ) C583_=_C2642( C583 C2642 ) C583_=_C2643( C583 C2643 ) C583_=_C2644( C583 C2644 ) C583_=_C2645( C583 C2645 ) C586_=_C587( C586 C587 ) \nC586_=_C588( C586 C588 ) C586_=_C590( C586 C590 ) C586_=_C874( C586 C874 ) C586_=_C1086( C586 C1086 ) C586_=_C1380( C586 C1380 ) C586_=_C1641( C586 C1641 ) \nC586_=_C1896( C586 C1896 ) C586_=_C2001( C586 C2001 ) C586_=_C2019( C586 C2019 ) C586_=_C2055( C586 C2055 ) C586_=_C2109( C586 C2109 ) C586_=_C2335( C586 C2335 ) \nC586_=_C2424( C586 C2424 ) C586_=_C2634( C586 C2634 ) C586_=_C2648( C586 C2648 ) C586_=_C2998( C586 C2998 ) C586_=_C3000( C586 C3000 ) C586_=_C3002( C586 C3002 ) \nC586_=_C3003( C586 C3003 ) C586_=_C3004( C586 C3004 ) C586_=_C3005( C586 C3005 ) C586_=_C3006( C586 C3006 ) C586_=_C3007( C586 C3007 ) C586_=_C3008( C586 C3008 ) \nC586_=_C3009( C586 C3009 ) C586_=_C3010( C586 C3010 ) C586_=_C3011( C586 C3011 ) C587_=_C588( C587 C588 ) C587_=_C590( C587 C590 ) C587_=_C739( C587 C739 ) \nC587_=_C1287( C587 C1287 ) C587_=_C1381( C587 C1381 ) C587_=_C1642( C587 C1642 ) C587_=_C2131( C587 C2131 ) C587_=_C2336( C587 C2336 ) C587_=_C2554( C587 C2554 ) \nC587_=_C2730( C587 C2730 ) C587_=_C2771( C587 C2771 ) C587_=_C2998( C587 C2998 ) C587_=_C3012( C587 C3012 ) C587_=_C3013( C587 C3013 ) C587_=_C3014( C587 C3014 ) \nC587_=_C3015( C587 C3015 ) C587_=_C3016( C587 C3016 ) C587_=_C3017( C587 C3017 ) C587_=_C3018( C587 C3018 ) C587_=_C3019( C587 C3019 ) C587_=_C3020( C587 C3020 ) \nC587_=_C3021( C587 C3021 ) C587_=_C3022( C587 C3022 ) C587_=_C3023( C587 C3023 ) C587_=_C3024( C587 C3024 ) C587_=_C3025( C587 C3025 ) C588_=_C590( C588 C590 ) \nC588_=_C669( C588 C669 ) C588_=_C719( C588 C719 ) C588_=_C877( C588 C877 ) C588_=_C1383( C588 C1383 ) C588_=_C1585( C588 C1585 ) C588_=_C1643( C588 C1643 ) \nC588_=_C1680( C588 C1680 ) C588_=_C1875( C588 C1875 ) C588_=_C1898( C588 C1898 ) C588_=_C2021( C588 C2021 ) C588_=_C2078( C588 C2078 ) C588_=_C2338( C588 C2338 ) \nC588_=_C2636( C588 C2636 ) C588_=_C3014( C588 C3014 ) C588_=_C3111( C588 C3111 ) C588_=_C3145( C588 C3145 ) C588_=_C3223( C588 C3223 ) C588_=_C3224( C588 C3224 ) \nC588_=_C3226( C588 C3226 ) C588_=_C3227( C588 C3227 ) C588_=_C3228( C588 C3228 ) C588_=_C3229( C588 C3229 ) C588_=_C3230( C588 C3230 ) C588_=_C3231( C588 C3231 ) \nC588_=_C3232( C588 C3232 ) C590_=_C880( C590 C880 ) C590_=_C967( C590 C967 ) C590_=_C1384( C590 C1384 ) C590_=_C1564( C590 C1564 ) C590_=_C1644( C590 C1644 ) \nC590_=_C1901( C590 C1901 ) C590_=_C2218( C590 C2218 ) C590_=_C2281( C590 C2281 ) C590_=_C2341( C590 C2341 ) C590_=_C2639( C590 C2639 ) C590_=_C2684( C590 C2684 ) \nC590_=_C2844( C590 C2844 ) C590_=_C2978( C590 C2978 ) C590_=_C3017( C590 C3017 ) C590_=_C3473( C590 C3473 ) C590_=_C3474( C590 C3474 ) C590_=_C3475( C590 C3475 ) \nC590_=_C3476( C590 C3476 ) C590_=_C3477( C590 C3477 ) C590_=_C3478( C590 C3478 ) C590_=_C3479( C590 C3479 ) C590_=_C3480( C590 C3480 ) C590_=_C3481( C590 C3481 ) \nC669_=_C719( C669 C719 ) C669_=_C877( C669 C877 ) C669_=_C1383( C669 C1383 ) C669_=_C1585( C669 C1585 ) C669_=_C1643( C669 C1643 ) C669_=_C1680( C669 C1680 ) \nC669_=_C1875( C669 C1875 ) C669_=_C1898( C669 C1898 ) C669_=_C2021( C669 C2021 ) C669_=_C2078( C669 C2078 ) C669_=_C2338( C669 C2338 ) C669_=_C2636( C669 C2636 ) \nC669_=_C3014( C669 C3014 ) C669_=_C3111( C669 C3111 ) C669_=_C3145( C669 C3145 ) C669_=_C3223( C669 C3223 ) C669_=_C3224( C669 C3224 ) C669_=_C3226( C669 C3226 ) \nC669_=_C3227( C669 C3227 ) C669_=_C3228( C669 C3228 ) C669_=_C3229( C669 C3229 ) C669_=_C3230( C669 C3230 ) C669_=_C3231( C669 C3231 ) C669_=_C3232( C669 C3232 ) \nC711_=_C719( C711 C719 ) C711_=_C1230( C711 C1230 ) C711_=_C1374( C711 C1374 ) C711_=_C1485( C711 C1485 ) C711_=_C1598( C711 C1598 ) C711_=_C1632( C711 C1632 ) \nC711_=_C1655( C711 C1655 ) C711_=_C1695( C711 C1695 ) C711_=_C1891( C711 C1891 ) C711_=_C1892( C711 C1892 ) C711_=_C1893( C711 C1893 ) C711_=_C1895( C711 C1895 ) \nC711_=_C1896( C711 C1896 ) C711_=_C1898( C711 C1898 ) C711_=_C1899( C711 C1899 ) C711_=_C1900( C711 C1900 ) C711_=_C1901( C711 C1901 ) C711_=_C1902( C711 C1902 ) \nC711_=_C1903( C711 C1903 ) C711_=_C1904( C711 C1904 ) C711_=_C1905( C711 C1905 ) C711_=_C1906( C711 C1906 ) C711_=_C1907( C711 C1907 ) C711_=_C1908( C711 C1908 ) \nC711_=_C1909( C711 C1909 ) C719_=_C877( C719 C877 ) C719_=_C1383( C719 C1383 ) C719_=_C1585( C719 C1585 ) C719_=_C1643( C719 C1643 ) C719_=_C1680( C719 C1680 ) \nC719_=_C1875( C719 C1875 ) C719_=_C1898( C719 C1898 ) C719_=_C2021( C719 C2021 ) C719_=_C2078( C719 C2078 ) C719_=_C2338( C719 C2338 ) C719_=_C2636( C719 C2636 ) \nC719_=_C3014( C719 C3014 ) C719_=_C3111( C719 C3111 ) C719_=_C3145( C719 C3145 ) C719_=_C3223( C719 C3223 ) C719_=_C3224( C719 C3224 ) C719_=_C3226( C719 C3226 ) \nC719_=_C3227( C719 C3227 ) C719_=_C3228( C719 C3228 ) C719_=_C3229( C719 C3229 ) C719_=_C3230( C719 C3230 ) C719_=_C3231( C719 C3231 ) C719_=_C3232( C719 C3232 ) \nC729_=_C739( C729 C739 ) C729_=_C863( C729 C863 ) C729_=_C864( C729 C864 ) C729_=_C865( C729 C865 ) C729_=_C866( C729 C866 ) C729_=_C868( C729 C868 ) \nC729_=_C869( C729 C869 ) C729_=_C870( C729 C870 ) C729_=_C871( C729 C871 ) C729_=_C873( C729 C873 ) C729_=_C874( C729 C874 ) C729_=_C876( C729 C876 ) \nC729_=_C877( C729 C877 ) C729_=_C878( C729 C878 ) C729_=_C879( C729 C879 ) C729_=_C880( C729 C880 ) C729_=_C881( C729 C881 ) C729_=_C882( C729 C882 ) \nC729_=_C883( C729 C883 ) C729_=_C884( C729 C884 ) C729_=_C885( C729 C885 ) C729_=_C886( C729 C886 ) C729_=_C887( C729 C887 ) C739_=_C1287( C739 C1287 ) \nC739_=_C1381( C739 C1381 ) C739_=_C1642( C739 C1642 ) C739_=_C2131( C739 C2131 ) C739_=_C2336( C739 C2336 ) C739_=_C2554( C739 C2554 ) C739_=_C2730( C739 C2730 ) \nC739_=_C2771( C739 C2771 ) C739_=_C2998( C739 C2998 ) C739_=_C3012( C739 C3012 ) C739_=_C3013( C739 C3013 ) C739_=_C3014( C739 C3014 ) C739_=_C3015( C739 C3015 ) \nC739_=_C3016( C739 C3016 ) C739_=_C3017( C739 C3017 ) C739_=_C3018( C739 C3018 ) C739_=_C3019( C739 C3019 ) C739_=_C3020( C739 C3020 ) C739_=_C3021( C739 C3021 ) \nC739_=_C3022( C739 C3022 ) C739_=_C3023( C739 C3023 ) C739_=_C3024( C739 C3024 ) C739_=_C3025( C739 C3025 ) C863_=_C864( C863 C864 )</w:t>
      </w:r>
    </w:p>
    <w:p>
      <w:pPr>
        <w:pStyle w:val="PreformattedText"/>
        <w:bidi w:val="0"/>
        <w:spacing w:before="0" w:after="0"/>
        <w:jc w:val="left"/>
        <w:rPr/>
      </w:pPr>
      <w:r>
        <w:rPr/>
        <w:t xml:space="preserve"> </w:t>
      </w:r>
      <w:r>
        <w:rPr/>
        <w:t>C863_=_C865( C863 C865 ) \nC863_=_C866( C863 C866 ) C863_=_C868( C863 C868 ) C863_=_C869( C863 C869 ) C863_=_C870( C863 C870 ) C863_=_C871( C863 C871 ) C863_=_C873( C863 C873 ) \nC863_=_C874( C863 C874 ) C863_=_C876( C863 C876 ) C863_=_C877( C863 C877 ) C863_=_C878( C863 C878 ) C863_=_C879( C863 C879 ) C863_=_C880( C863 C880 ) \nC863_=_C881( C863 C881 ) C863_=_C882( C863 C882 ) C863_=_C883( C863 C883 ) C863_=_C884( C863 C884 ) C863_=_C885( C863 C885 ) C863_=_C886( C863 C886 ) \nC863_=_C887( C863 C887 ) C864_=_C865( C864 C865 ) C864_=_C866( C864 C866 ) C864_=_C868( C864 C868 ) C864_=_C869( C864 C869 ) C864_=_C870( C864 C870 ) \nC864_=_C871( C864 C871 ) C864_=_C873( C864 C873 ) C864_=_C874( C864 C874 ) C864_=_C876( C864 C876 ) C864_=_C877( C864 C877 ) C864_=_C878( C864 C878 ) \nC864_=_C879( C864 C879 ) C864_=_C880( C864 C880 ) C864_=_C881( C864 C881 ) C864_=_C882( C864 C882 ) C864_=_C883( C864 C883 ) C864_=_C884( C864 C884 ) \nC864_=_C885( C864 C885 ) C864_=_C886( C864 C886 ) C864_=_C887( C864 C887 ) C864_=_C1374( C864 C1374 ) C864_=_C1379( C864 C1379 ) C864_=_C1380( C864 C1380 ) \nC864_=_C1381( C864 C1381 ) C864_=_C1383( C864 C1383 ) C864_=_C1384( C864 C1384 ) C865_=_C866( C865 C866 ) C865_=_C868( C865 C868 ) C865_=_C869( C865 C869 ) \nC865_=_C870( C865 C870 ) C865_=_C871( C865 C871 ) C865_=_C873( C865 C873 ) C865_=_C874( C865 C874 ) C865_=_C876( C865 C876 ) C865_=_C877( C865 C877 ) \nC865_=_C878( C865 C878 ) C865_=_C879( C865 C879 ) C865_=_C880( C865 C880 ) C865_=_C881( C865 C881 ) C865_=_C882( C865 C882 ) C865_=_C883( C865 C883 ) \nC865_=_C884( C865 C884 ) C865_=_C885( C865 C885 ) C865_=_C886( C865 C886 ) C865_=_C887( C865 C887 ) C865_=_C1632( C865 C1632 ) C865_=_C1638( C865 C1638 ) \nC865_=_C1641( C865 C1641 ) C865_=_C1642( C865 C1642 ) C865_=_C1643( C865 C1643 ) C865_=_C1644( C865 C1644 ) C866_=_C868( C866 C868 ) C866_=_C869( C866 C869 ) \nC866_=_C870( C866 C870 ) C866_=_C871( C866 C871 ) C866_=_C873( C866 C873 ) C866_=_C874( C866 C874 ) C866_=_C876( C866 C876 ) C866_=_C877( C866 C877 ) \nC866_=_C878( C866 C878 ) C866_=_C879( C866 C879 ) C866_=_C880( C866 C880 ) C866_=_C881( C866 C881 ) C866_=_C882( C866 C882 ) C866_=_C883( C866 C883 ) \nC866_=_C884( C866 C884 ) C866_=_C885( C866 C885 ) C866_=_C886( C866 C886 ) C866_=_C887( C866 C887 ) C868_=_C869( C868 C869 ) C868_=_C870( C868 C870 ) \nC868_=_C871( C868 C871 ) C868_=_C873( C868 C873 ) C868_=_C874( C868 C874 ) C868_=_C876( C868 C876 ) C868_=_C877( C868 C877 ) C868_=_C878( C868 C878 ) \nC868_=_C879( C868 C879 ) C868_=_C880( C868 C880 ) C868_=_C881( C868 C881 ) C868_=_C882( C868 C882 ) C868_=_C883( C868 C883 ) C868_=_C884( C868 C884 ) \nC868_=_C885( C868 C885 ) C868_=_C886( C868 C886 ) C868_=_C887( C868 C887 ) C869_=_C870( C869 C870 ) C869_=_C871( C869 C871 ) C869_=_C873( C869 C873 ) \nC869_=_C874( C869 C874 ) C869_=_C876( C869 C876 ) C869_=_C877( C869 C877 ) C869_=_C878( C869 C878 ) C869_=_C879( C869 C879 ) C869_=_C880( C869 C880 ) \nC869_=_C881( C869 C881 ) C869_=_C882( C869 C882 ) C869_=_C883( C869 C883 ) C869_=_C884( C869 C884 ) C869_=_C885( C869 C885 ) C869_=_C886( C869 C886 ) \nC869_=_C887( C869 C887 ) C869_=_C1891( C869 C1891 ) C869_=_C2332( C869 C2332 ) C869_=_C2335( C869 C2335 ) C869_=_C2336( C869 C2336 ) C869_=_C2338( C869 C2338 ) \nC869_=_C2341( C869 C2341 ) C870_=_C871( C870 C871 ) C870_=_C873( C870 C873 ) C870_=_C874( C870 C874 ) C870_=_C876( C870 C876 ) C870_=_C877( C870 C877 ) \nC870_=_C878( C870 C878 ) C870_=_C879( C870 C879 ) C870_=_C880( C870 C880 ) C870_=_C881( C870 C881 ) C870_=_C882( C870 C882 ) C870_=_C883( C870 C883 ) \nC870_=_C884( C870 C884 ) C870_=_C885( C870 C885 ) C870_=_C886( C870 C886 ) C870_=_C887( C870 C887 ) C870_=_C2151( C870 C2151 ) C871_=_C873( C871 C873 ) \nC871_=_C874( C871 C874 ) C871_=_C876( C871 C876 ) C871_=_C877( C871 C877 ) C871_=_C878( C871 C878 ) C871_=_C879( C871 C879 ) C871_=_C880( C871 C880 ) \nC871_=_C881( C871 C881 ) C871_=_C882( C871 C882 ) C871_=_C883( C871 C883 ) C871_=_C884( C871 C884 ) C871_=_C885( C871 C885 ) C871_=_C886( C871 C886 ) \nC871_=_C887( C871 C887 ) C871_=_C2549( C871 C2549 ) C871_=_C2554( C871 C2554 ) C873_=_C874( C873 C874 ) C873_=_C876( C873 C876 ) C873_=_C877( C873 C877 ) \nC873_=_C878( C873 C878 ) C873_=_C879( C873 C879 ) C873_=_C880( C873 C880 ) C873_=_C881( C873 C881 ) C873_=_C882( C873 C882 ) C873_=_C883( C873 C883 ) \nC873_=_C884( C873 C884 ) C873_=_C885( C873 C885 ) C873_=_C886( C873 C886 ) C873_=_C887( C873 C887 ) C874_=_C876( C874 C876 ) C874_=_C877( C874 C877 ) \nC874_=_C878( C874 C878 ) C874_=_C879( C874 C879 ) C874_=_C880( C874 C880 ) C874_=_C881( C874 C881 ) C874_=_C882( C874 C882 ) C874_=_C883( C874 C883 ) \nC874_=_C884( C874 C884 ) C874_=_C885( C874 C885 ) C874_=_C886( C874 C886 ) C874_=_C887( C874 C887 ) C874_=_C1086( C874 C1086 ) C874_=_C1380( C874 C1380 ) \nC874_=_C1641( C874 C1641 ) C874_=_C1896( C874 C1896 ) C874_=_C2001( C874 C2001 ) C874_=_C2019( C874 C2019 ) C874_=_C2055( C874 C2055 ) C874_=_C2109( C874 C2109 ) \nC874_=_C2335( C874 C2335 ) C874_=_C2424( C874 C2424 ) C874_=_C2634( C874 C2634 ) C874_=_C2648( C874 C2648 ) C874_=_C2998( C874 C2998 ) C874_=_C3000( C874 C3000 ) \nC874_=_C3002( C874 C3002 ) C874_=_C3003( C874 C3003 ) C874_=_C3004( C874 C3004 ) C874_=_C3005( C874 C3005 ) C874_=_C3006( C874 C3006 ) C874_=_C3007( C874 C3007 ) \nC874_=_C3008( C874 C3008 ) C874_=_C3009( C874 C3009 ) C874_=_C3010( C874 C3010 ) C874_=_C3011( C874 C3011 ) C876_=_C877( C876 C877 ) C876_=_C878( C876 C878 ) \nC876_=_C879( C876 C879 ) C876_=_C880( C876 C880 ) C876_=_C881( C876 C881 ) C876_=_C882( C876 C882 ) C876_=_C883( C876 C883 ) C876_=_C884( C876 C884 ) \nC876_=_C885( C876 C885 ) C876_=_C886( C876 C886 ) C876_=_C887( C876 C887 ) C876_=_C2157( C876 C2157 ) C877_=_C878( C877 C878 ) C877_=_C879( C877 C879 ) \nC877_=_C880( C877 C880 ) C877_=_C881( C877 C881 ) C877_=_C882( C877 C882 ) C877_=_C883( C877 C883 ) C877_=_C884( C877 C884 ) C877_=_C885( C877 C885 ) \nC877_=_C886( C877 C886 ) C877_=_C887( C877 C887 ) C877_=_C1383( C877 C1383 ) C877_=_C1585( C877 C1585 ) C877_=_C1643( C877 C1643 ) C877_=_C1680( C877 C1680 ) \nC877_=_C1875( C877 C1875 ) C877_=_C1898( C877 C1898 ) C877_=_C2021( C877 C2021 ) C877_=_C2078( C877 C2078 ) C877_=_C2338( C877 C2338 ) C877_=_C2636( C877 C2636 ) \nC877_=_C3014( C877 C3014 ) C877_=_C3111( C877 C3111 ) C877_=_C3145( C877 C3145 ) C877_=_C3223( C877 C3223 ) C877_=_C3224( C877 C3224 ) C877_=_C3226( C877 C3226 ) \nC877_=_C3227( C877 C3227 ) C877_=_C3228( C877 C3228 ) C877_=_C3229( C877 C3229 ) C877_=_C3230( C877 C3230 ) C877_=_C3231( C877 C3231 ) C877_=_C3232( C877 C3232 ) \nC878_=_C879( C878 C879 ) C878_=_C880( C878 C880 ) C878_=_C881( C878 C881 ) C878_=_C882( C878 C882 ) C878_=_C883( C878 C883 ) C878_=_C884( C878 C884 ) \nC878_=_C885( C878 C885 ) C878_=_C886( C878 C886 ) C878_=_C887( C878 C887 ) C878_=_C1899( C878 C1899 ) C878_=_C3015( C878 C3015 ) C879_=_C880( C879 C880 ) \nC879_=_C881( C879 C881 ) C879_=_C882( C879 C882 ) C879_=_C883( C879 C883 ) C879_=_C884( C879 C884 ) C879_=_C885( C879 C885 ) C879_=_C886( C879 C886 ) \nC879_=_C887( C879 C887 ) C879_=_C3016( C879 C3016 ) C880_=_C881( C880 C881 ) C880_=_C882( C880 C882 ) C880_=_C883( C880 C883 ) C880_=_C884( C880 C884 ) \nC880_=_C885( C880 C885 ) C880_=_C886( C880 C886 ) C880_=_C887( C880 C887 ) C880_=_C967( C880 C967 ) C880_=_C1384( C880 C1384 ) C880_=_C1564( C880 C1564 ) \nC880_=_C1644( C880 C1644 ) C880_=_C1901( C880 C1901 ) C880_=_C2218( C880 C2218 ) C880_=_C2281( C880 C2281 ) C880_=_C2341( C880 C2341 ) C880_=_C2639( C880 C2639 ) \nC880_=_C2684( C880 C2684 ) C880_=_C2844( C880 C2844 ) C880_=_C2978( C880 C2978 ) C880_=_C3017( C880 C3017 ) C880_=_C3473( C880 C3473 ) C880_=_C3474( C880 C3474 ) \nC880_=_C3475( C880 C3475 ) C880_=_C3476( C880 C3476 ) C880_=_C3477( C880 C3477 ) C880_=_C3478( C880 C3478 ) C880_=_C3479( C880 C3479 ) C880_=_C3480( C880 C3480 ) \nC880_=_C3481( C880 C3481 ) C881_=_C882( C881 C882 ) C881_=_C883( C881 C883 ) C881_=_C884( C881 C884 ) C881_=_C885( C881 C885 ) C881_=_C886( C881 C886 ) \nC881_=_C887( C881 C887 ) C881_=_C2640( C881 C2640 ) C881_=_C3018( C881 C3018 ) C882_=_C883( C882 C883 ) C882_=_C884( C882 C884 ) C882_=_C885( C882 C885 ) \nC882_=_C886( C882 C886 ) C882_=_C887( C882 C887 ) C882_=_C3019( C882 C3019 ) C883_=_C884( C883 C884 ) C883_=_C885( C883 C885 ) C883_=_C886( C883 C886 ) \nC883_=_C887( C883 C887 ) C883_=_C3022( C883 C3022 ) C884_=_C885( C884 C885 ) C884_=_C886( C884 C886 ) C884_=_C887( C884 C887 ) C885_=_C886( C885 C886 ) \nC885_=_C887( C885 C887 ) C885_=_C1908( C885 C1908 ) C885_=_C2645( C885 C2645 ) C885_=_C3023( C885 C3023 ) C886_=_C887( C886 C887 ) C886_=_C3024( C886 C3024 ) \nC967_=_C1384( C967 C1384 ) C967_=_C1564( C967 C1564 ) C967_=_C1644( C967 C1644 ) C967_=_C1901( C967 C1901 ) C967_=_C2218( C967 C2218 ) C967_=_C2281( C967 C2281 ) \nC967_=_C2341( C967 C2341 ) C967_=_C2639( C967 C2639 ) C967_=_C2684( C967 C2684 ) C967_=_C2844( C967 C2844 ) C967_=_C2978( C967 C2978 ) C967_=_C3017( C967 C3017 ) \nC967_=_C3473( C967 C3473 ) C967_=_C3474( C967 C3474 ) C967_=_C3475( C967 C3475 ) C967_=_C3476( C967 C3476 ) C967_=_C3477( C967 C3477 ) C967_=_C3478( C967 C3478 ) \nC967_=_C3479( C967 C3479 ) C967_=_C3480( C967 C3480 ) C967_=_C3481( C967 C3481 ) C1086_=_C1380( C1086 C1380 ) C1086_=_C1641( C1086 C1641 ) C1086_=_C1896( C1086 C1896 ) \nC1086_=_C2001( C1086 C2001 ) C1086_=_C2019( C1086 C2019 ) C1086_=_C2055( C1086 C2055 ) C1086_=_C2109( C1086 C2109 ) C1086_=_C2335( C1086 C2335 ) C1086_=_C2424( C1086 C2424 ) \nC1086_=_C2634( C1086 C2634 ) C1086_=_C2648( C1086 C2648 ) C1086_=_C2998( C1086 C2998 ) C1086_=_C3000( C1086 C3000 ) C1086_=_C3002( C1086 C3002 ) C1086_=_C3003( C1086 C3003 ) \nC1086_=_C3004( C1086 C3004 ) C1086_=_C3005( C1086 C3005 ) C1086_=_C3006( C1086 C3006 ) C1086_=_C3007( C1086 C3007 ) C1086_=_C3008( C1086 C3008 ) C1086_=_C3009( C1086 C3009 ) \nC1086_=_C3010( C1086 C3010 ) C1086_=_C3011( C1086 C3011 ) C1210_=_C1379( C1210 C1379 ) C1210_=_C1491( C1210 C1491 ) C1210_=_C1638(</w:t>
      </w:r>
    </w:p>
    <w:p>
      <w:pPr>
        <w:pStyle w:val="PreformattedText"/>
        <w:bidi w:val="0"/>
        <w:spacing w:before="0" w:after="0"/>
        <w:jc w:val="left"/>
        <w:rPr/>
      </w:pPr>
      <w:r>
        <w:rPr/>
        <w:t xml:space="preserve"> </w:t>
      </w:r>
      <w:r>
        <w:rPr/>
        <w:t>C1210 C1638 ) C1210_=_C1659( C1210 C1659 ) \nC1210_=_C1912( C1210 C1912 ) C1210_=_C1939( C1210 C1939 ) C1210_=_C1960( C1210 C1960 ) C1210_=_C2332( C1210 C2332 ) C1210_=_C2496( C1210 C2496 ) C1210_=_C2549( C1210 C2549 ) \nC1210_=_C2568( C1210 C2568 ) C1210_=_C2632( C1210 C2632 ) C1210_=_C2633( C1210 C2633 ) C1210_=_C2634( C1210 C2634 ) C1210_=_C2636( C1210 C2636 ) C1210_=_C2637( C1210 C2637 ) \nC1210_=_C2638( C1210 C2638 ) C1210_=_C2639( C1210 C2639 ) C1210_=_C2640( C1210 C2640 ) C1210_=_C2641( C1210 C2641 ) C1210_=_C2642( C1210 C2642 ) C1210_=_C2643( C1210 C2643 ) \nC1210_=_C2644( C1210 C2644 ) C1210_=_C2645( C1210 C2645 ) C1230_=_C1374( C1230 C1374 ) C1230_=_C1485( C1230 C1485 ) C1230_=_C1598( C1230 C1598 ) C1230_=_C1632( C1230 C1632 ) \nC1230_=_C1655( C1230 C1655 ) C1230_=_C1695( C1230 C1695 ) C1230_=_C1891( C1230 C1891 ) C1230_=_C1892( C1230 C1892 ) C1230_=_C1893( C1230 C1893 ) C1230_=_C1895( C1230 C1895 ) \nC1230_=_C1896( C1230 C1896 ) C1230_=_C1898( C1230 C1898 ) C1230_=_C1899( C1230 C1899 ) C1230_=_C1900( C1230 C1900 ) C1230_=_C1901( C1230 C1901 ) C1230_=_C1902( C1230 C1902 ) \nC1230_=_C1903( C1230 C1903 ) C1230_=_C1904( C1230 C1904 ) C1230_=_C1905( C1230 C1905 ) C1230_=_C1906( C1230 C1906 ) C1230_=_C1907( C1230 C1907 ) C1230_=_C1908( C1230 C1908 ) \nC1230_=_C1909( C1230 C1909 ) C1287_=_C1381( C1287 C1381 ) C1287_=_C1642( C1287 C1642 ) C1287_=_C2131( C1287 C2131 ) C1287_=_C2336( C1287 C2336 ) C1287_=_C2554( C1287 C2554 ) \nC1287_=_C2730( C1287 C2730 ) C1287_=_C2771( C1287 C2771 ) C1287_=_C2998( C1287 C2998 ) C1287_=_C3012( C1287 C3012 ) C1287_=_C3013( C1287 C3013 ) C1287_=_C3014( C1287 C3014 ) \nC1287_=_C3015( C1287 C3015 ) C1287_=_C3016( C1287 C3016 ) C1287_=_C3017( C1287 C3017 ) C1287_=_C3018( C1287 C3018 ) C1287_=_C3019( C1287 C3019 ) C1287_=_C3020( C1287 C3020 ) \nC1287_=_C3021( C1287 C3021 ) C1287_=_C3022( C1287 C3022 ) C1287_=_C3023( C1287 C3023 ) C1287_=_C3024( C1287 C3024 ) C1287_=_C3025( C1287 C3025 ) C1374_=_C1379( C1374 C1379 ) \nC1374_=_C1380( C1374 C1380 ) C1374_=_C1381( C1374 C1381 ) C1374_=_C1383( C1374 C1383 ) C1374_=_C1384( C1374 C1384 ) C1374_=_C1485( C1374 C1485 ) C1374_=_C1598( C1374 C1598 ) \nC1374_=_C1632( C1374 C1632 ) C1374_=_C1655( C1374 C1655 ) C1374_=_C1695( C1374 C1695 ) C1374_=_C1891( C1374 C1891 ) C1374_=_C1892( C1374 C1892 ) C1374_=_C1893( C1374 C1893 ) \nC1374_=_C1895( C1374 C1895 ) C1374_=_C1896( C1374 C1896 ) C1374_=_C1898( C1374 C1898 ) C1374_=_C1899( C1374 C1899 ) C1374_=_C1900( C1374 C1900 ) C1374_=_C1901( C1374 C1901 ) \nC1374_=_C1902( C1374 C1902 ) C1374_=_C1903( C1374 C1903 ) C1374_=_C1904( C1374 C1904 ) C1374_=_C1905( C1374 C1905 ) C1374_=_C1906( C1374 C1906 ) C1374_=_C1907( C1374 C1907 ) \nC1374_=_C1908( C1374 C1908 ) C1374_=_C1909( C1374 C1909 ) C1379_=_C1380( C1379 C1380 ) C1379_=_C1381( C1379 C1381 ) C1379_=_C1383( C1379 C1383 ) C1379_=_C1384( C1379 C1384 ) \nC1379_=_C1491( C1379 C1491 ) C1379_=_C1638( C1379 C1638 ) C1379_=_C1659( C1379 C1659 ) C1379_=_C1912( C1379 C1912 ) C1379_=_C1939( C1379 C1939 ) C1379_=_C1960( C1379 C1960 ) \nC1379_=_C2332( C1379 C2332 ) C1379_=_C2496( C1379 C2496 ) C1379_=_C2549( C1379 C2549 ) C1379_=_C2568( C1379 C2568 ) C1379_=_C2632( C1379 C2632 ) C1379_=_C2633( C1379 C2633 ) \nC1379_=_C2634( C1379 C2634 ) C1379_=_C2636( C1379 C2636 ) C1379_=_C2637( C1379 C2637 ) C1379_=_C2638( C1379 C2638 ) C1379_=_C2639( C1379 C2639 ) C1379_=_C2640( C1379 C2640 ) \nC1379_=_C2641( C1379 C2641 ) C1379_=_C2642( C1379 C2642 ) C1379_=_C2643( C1379 C2643 ) C1379_=_C2644( C1379 C2644 ) C1379_=_C2645( C1379 C2645 ) C1380_=_C1381( C1380 C1381 ) \nC1380_=_C1383( C1380 C1383 ) C1380_=_C1384( C1380 C1384 ) C1380_=_C1641( C1380 C1641 ) C1380_=_C1896( C1380 C1896 ) C1380_=_C2001( C1380 C2001 ) C1380_=_C2019( C1380 C2019 ) \nC1380_=_C2055( C1380 C2055 ) C1380_=_C2109( C1380 C2109 ) C1380_=_C2335( C1380 C2335 ) C1380_=_C2424( C1380 C2424 ) C1380_=_C2634( C1380 C2634 ) C1380_=_C2648( C1380 C2648 ) \nC1380_=_C2998( C1380 C2998 ) C1380_=_C3000( C1380 C3000 ) C1380_=_C3002( C1380 C3002 ) C1380_=_C3003( C1380 C3003 ) C1380_=_C3004( C1380 C3004 ) C1380_=_C3005( C1380 C3005 ) \nC1380_=_C3006( C1380 C3006 ) C1380_=_C3007( C1380 C3007 ) C1380_=_C3008( C1380 C3008 ) C1380_=_C3009( C1380 C3009 ) C1380_=_C3010( C1380 C3010 ) C1380_=_C3011( C1380 C3011 ) \nC1381_=_C1383( C1381 C1383 ) C1381_=_C1384( C1381 C1384 ) C1381_=_C1642( C1381 C1642 ) C1381_=_C2131( C1381 C2131 ) C1381_=_C2336( C1381 C2336 ) C1381_=_C2554( C1381 C2554 ) \nC1381_=_C2730( C1381 C2730 ) C1381_=_C2771( C1381 C2771 ) C1381_=_C2998( C1381 C2998 ) C1381_=_C3012( C1381 C3012 ) C1381_=_C3013( C1381 C3013 ) C1381_=_C3014( C1381 C3014 ) \nC1381_=_C3015( C1381 C3015 ) C1381_=_C3016( C1381 C3016 ) C1381_=_C3017( C1381 C3017 ) C1381_=_C3018( C1381 C3018 ) C1381_=_C3019( C1381 C3019 ) C1381_=_C3020( C1381 C3020 ) \nC1381_=_C3021( C1381 C3021 ) C1381_=_C3022( C1381 C3022 ) C1381_=_C3023( C1381 C3023 ) C1381_=_C3024( C1381 C3024 ) C1381_=_C3025( C1381 C3025 ) C1383_=_C1384( C1383 C1384 ) \nC1383_=_C1585( C1383 C1585 ) C1383_=_C1643( C1383 C1643 ) C1383_=_C1680( C1383 C1680 ) C1383_=_C1875( C1383 C1875 ) C1383_=_C1898( C1383 C1898 ) C1383_=_C2021( C1383 C2021 ) \nC1383_=_C2078( C1383 C2078 ) C1383_=_C2338( C1383 C2338 ) C1383_=_C2636( C1383 C2636 ) C1383_=_C3014( C1383 C3014 ) C1383_=_C3111( C1383 C3111 ) C1383_=_C3145( C1383 C3145 ) \nC1383_=_C3223( C1383 C3223 ) C1383_=_C3224( C1383 C3224 ) C1383_=_C3226( C1383 C3226 ) C1383_=_C3227( C1383 C3227 ) C1383_=_C3228( C1383 C3228 ) C1383_=_C3229( C1383 C3229 ) \nC1383_=_C3230( C1383 C3230 ) C1383_=_C3231( C1383 C3231 ) C1383_=_C3232( C1383 C3232 ) C1384_=_C1564( C1384 C1564 ) C1384_=_C1644( C1384 C1644 ) C1384_=_C1901( C1384 C1901 ) \nC1384_=_C2218( C1384 C2218 ) C1384_=_C2281( C1384 C2281 ) C1384_=_C2341( C1384 C2341 ) C1384_=_C2639( C1384 C2639 ) C1384_=_C2684( C1384 C2684 ) C1384_=_C2844( C1384 C2844 ) \nC1384_=_C2978( C1384 C2978 ) C1384_=_C3017( C1384 C3017 ) C1384_=_C3473( C1384 C3473 ) C1384_=_C3474( C1384 C3474 ) C1384_=_C3475( C1384 C3475 ) C1384_=_C3476( C1384 C3476 ) \nC1384_=_C3477( C1384 C3477 ) C1384_=_C3478( C1384 C3478 ) C1384_=_C3479( C1384 C3479 ) C1384_=_C3480( C1384 C3480 ) C1384_=_C3481( C1384 C3481 ) C1485_=_C1491( C1485 C1491 ) \nC1485_=_C1598( C1485 C1598 ) C1485_=_C1632( C1485 C1632 ) C1485_=_C1655( C1485 C1655 ) C1485_=_C1695( C1485 C1695 ) C1485_=_C1891( C1485 C1891 ) C1485_=_C1892( C1485 C1892 ) \nC1485_=_C1893( C1485 C1893 ) C1485_=_C1895( C1485 C1895 ) C1485_=_C1896( C1485 C1896 ) C1485_=_C1898( C1485 C1898 ) C1485_=_C1899( C1485 C1899 ) C1485_=_C1900( C1485 C1900 ) \nC1485_=_C1901( C1485 C1901 ) C1485_=_C1902( C1485 C1902 ) C1485_=_C1903( C1485 C1903 ) C1485_=_C1904( C1485 C1904 ) C1485_=_C1905( C1485 C1905 ) C1485_=_C1906( C1485 C1906 ) \nC1485_=_C1907( C1485 C1907 ) C1485_=_C1908( C1485 C1908 ) C1485_=_C1909( C1485 C1909 ) C1491_=_C1638( C1491 C1638 ) C1491_=_C1659( C1491 C1659 ) C1491_=_C1912( C1491 C1912 ) \nC1491_=_C1939( C1491 C1939 ) C1491_=_C1960( C1491 C1960 ) C1491_=_C2332( C1491 C2332 ) C1491_=_C2496( C1491 C2496 ) C1491_=_C2549( C1491 C2549 ) C1491_=_C2568( C1491 C2568 ) \nC1491_=_C2632( C1491 C2632 ) C1491_=_C2633( C1491 C2633 ) C1491_=_C2634( C1491 C2634 ) C1491_=_C2636( C1491 C2636 ) C1491_=_C2637( C1491 C2637 ) C1491_=_C2638( C1491 C2638 ) \nC1491_=_C2639( C1491 C2639 ) C1491_=_C2640( C1491 C2640 ) C1491_=_C2641( C1491 C2641 ) C1491_=_C2642( C1491 C2642 ) C1491_=_C2643( C1491 C2643 ) C1491_=_C2644( C1491 C2644 ) \nC1491_=_C2645( C1491 C2645 ) C1551_=_C1564( C1551 C1564 ) C1551_=_C2149( C1551 C2149 ) C1551_=_C2150( C1551 C2150 ) C1551_=_C2151( C1551 C2151 ) C1551_=_C2152( C1551 C2152 ) \nC1551_=_C2153( C1551 C2153 ) C1551_=_C2154( C1551 C2154 ) C1551_=_C2155( C1551 C2155 ) C1551_=_C2156( C1551 C2156 ) C1551_=_C2157( C1551 C2157 ) C1551_=_C2159( C1551 C2159 ) \nC1551_=_C2160( C1551 C2160 ) C1551_=_C2161( C1551 C2161 ) C1551_=_C2163( C1551 C2163 ) C1551_=_C2164( C1551 C2164 ) C1551_=_C2165( C1551 C2165 ) C1551_=_C2166( C1551 C2166 ) \nC1551_=_C2167( C1551 C2167 ) C1551_=_C2168( C1551 C2168 ) C1551_=_C2169( C1551 C2169 ) C1551_=_C2170( C1551 C2170 ) C1551_=_C2171( C1551 C2171 ) C1551_=_C2172( C1551 C2172 ) \nC1551_=_C2173( C1551 C2173 ) C1551_=_C2174( C1551 C2174 ) C1564_=_C1644( C1564 C1644 ) C1564_=_C1901( C1564 C1901 ) C1564_=_C2218( C1564 C2218 ) C1564_=_C2281( C1564 C2281 ) \nC1564_=_C2341( C1564 C2341 ) C1564_=_C2639( C1564 C2639 ) C1564_=_C2684( C1564 C2684 ) C1564_=_C2844( C1564 C2844 ) C1564_=_C2978( C1564 C2978 ) C1564_=_C3017( C1564 C3017 ) \nC1564_=_C3473( C1564 C3473 ) C1564_=_C3474( C1564 C3474 ) C1564_=_C3475( C1564 C3475 ) C1564_=_C3476( C1564 C3476 ) C1564_=_C3477( C1564 C3477 ) C1564_=_C3478( C1564 C3478 ) \nC1564_=_C3479( C1564 C3479 ) C1564_=_C3480( C1564 C3480 ) C1564_=_C3481( C1564 C3481 ) C1585_=_C1643( C1585 C1643 ) C1585_=_C1680( C1585 C1680 ) C1585_=_C1875( C1585 C1875 ) \nC1585_=_C1898( C1585 C1898 ) C1585_=_C2021( C1585 C2021 ) C1585_=_C2078( C1585 C2078 ) C1585_=_C2338( C1585 C2338 ) C1585_=_C2636( C1585 C2636 ) C1585_=_C3014( C1585 C3014 ) \nC1585_=_C3111( C1585 C3111 ) C1585_=_C3145( C1585 C3145 ) C1585_=_C3223( C1585 C3223 ) C1585_=_C3224( C1585 C3224 ) C1585_=_C3226( C1585 C3226 ) C1585_=_C3227( C1585 C3227 ) \nC1585_=_C3228( C1585 C3228 ) C1585_=_C3229( C1585 C3229 ) C1585_=_C3230( C1585 C3230 ) C1585_=_C3231( C1585 C3231 ) C1585_=_C3232( C1585 C3232 ) C1598_=_C1632( C1598 C1632 ) \nC1598_=_C1655( C1598 C1655 ) C1598_=_C1695( C1598 C1695 ) C1598_=_C1891( C1598 C1891 ) C1598_=_C1892( C1598 C1892 ) C1598_=_C1893( C1598 C1893 ) C1598_=_C1895( C1598 C1895 ) \nC1598_=_C1896( C1598 C1896 ) C1598_=_C1898( C1598 C1898 ) C1598_=_C1899( C1598 C1899 ) C1598_=_C1900( C1598 C1900 ) C1598_=_C1901( C1598 C1901 ) C1598_=_C1902( C1598 C1902 ) \nC1598_=_C1903( C1598 C1903 ) C1598_=_C1904( C1598 C1904 ) C1598_=_C1905( C1598 C1905 ) C1598_=_C1906( C1598 C1906 ) C1598_=_C1907( C1598 C1907 ) C1598_=_C1908( C1598 C1908 ) \nC1598_=_C1909(</w:t>
      </w:r>
    </w:p>
    <w:p>
      <w:pPr>
        <w:pStyle w:val="PreformattedText"/>
        <w:bidi w:val="0"/>
        <w:spacing w:before="0" w:after="0"/>
        <w:jc w:val="left"/>
        <w:rPr/>
      </w:pPr>
      <w:r>
        <w:rPr/>
        <w:t xml:space="preserve"> </w:t>
      </w:r>
      <w:r>
        <w:rPr/>
        <w:t>C1598 C1909 ) C1632_=_C1638( C1632 C1638 ) C1632_=_C1641( C1632 C1641 ) C1632_=_C1642( C1632 C1642 ) C1632_=_C1643( C1632 C1643 ) C1632_=_C1644( C1632 C1644 ) \nC1632_=_C1655( C1632 C1655 ) C1632_=_C1695( C1632 C1695 ) C1632_=_C1891( C1632 C1891 ) C1632_=_C1892( C1632 C1892 ) C1632_=_C1893( C1632 C1893 ) C1632_=_C1895( C1632 C1895 ) \nC1632_=_C1896( C1632 C1896 ) C1632_=_C1898( C1632 C1898 ) C1632_=_C1899( C1632 C1899 ) C1632_=_C1900( C1632 C1900 ) C1632_=_C1901( C1632 C1901 ) C1632_=_C1902( C1632 C1902 ) \nC1632_=_C1903( C1632 C1903 ) C1632_=_C1904( C1632 C1904 ) C1632_=_C1905( C1632 C1905 ) C1632_=_C1906( C1632 C1906 ) C1632_=_C1907( C1632 C1907 ) C1632_=_C1908( C1632 C1908 ) \nC1632_=_C1909( C1632 C1909 ) C1638_=_C1641( C1638 C1641 ) C1638_=_C1642( C1638 C1642 ) C1638_=_C1643( C1638 C1643 ) C1638_=_C1644( C1638 C1644 ) C1638_=_C1659( C1638 C1659 ) \nC1638_=_C1912( C1638 C1912 ) C1638_=_C1939( C1638 C1939 ) C1638_=_C1960( C1638 C1960 ) C1638_=_C2332( C1638 C2332 ) C1638_=_C2496( C1638 C2496 ) C1638_=_C2549( C1638 C2549 ) \nC1638_=_C2568( C1638 C2568 ) C1638_=_C2632( C1638 C2632 ) C1638_=_C2633( C1638 C2633 ) C1638_=_C2634( C1638 C2634 ) C1638_=_C2636( C1638 C2636 ) C1638_=_C2637( C1638 C2637 ) \nC1638_=_C2638( C1638 C2638 ) C1638_=_C2639( C1638 C2639 ) C1638_=_C2640( C1638 C2640 ) C1638_=_C2641( C1638 C2641 ) C1638_=_C2642( C1638 C2642 ) C1638_=_C2643( C1638 C2643 ) \nC1638_=_C2644( C1638 C2644 ) C1638_=_C2645( C1638 C2645 ) C1641_=_C1642( C1641 C1642 ) C1641_=_C1643( C1641 C1643 ) C1641_=_C1644( C1641 C1644 ) C1641_=_C1896( C1641 C1896 ) \nC1641_=_C2001( C1641 C2001 ) C1641_=_C2019( C1641 C2019 ) C1641_=_C2055( C1641 C2055 ) C1641_=_C2109( C1641 C2109 ) C1641_=_C2335( C1641 C2335 ) C1641_=_C2424( C1641 C2424 ) \nC1641_=_C2634( C1641 C2634 ) C1641_=_C2648( C1641 C2648 ) C1641_=_C2998( C1641 C2998 ) C1641_=_C3000( C1641 C3000 ) C1641_=_C3002( C1641 C3002 ) C1641_=_C3003( C1641 C3003 ) \nC1641_=_C3004( C1641 C3004 ) C1641_=_C3005( C1641 C3005 ) C1641_=_C3006( C1641 C3006 ) C1641_=_C3007( C1641 C3007 ) C1641_=_C3008( C1641 C3008 ) C1641_=_C3009( C1641 C3009 ) \nC1641_=_C3010( C1641 C3010 ) C1641_=_C3011( C1641 C3011 ) C1642_=_C1643( C1642 C1643 ) C1642_=_C1644( C1642 C1644 ) C1642_=_C2131( C1642 C2131 ) C1642_=_C2336( C1642 C2336 ) \nC1642_=_C2554( C1642 C2554 ) C1642_=_C2730( C1642 C2730 ) C1642_=_C2771( C1642 C2771 ) C1642_=_C2998( C1642 C2998 ) C1642_=_C3012( C1642 C3012 ) C1642_=_C3013( C1642 C3013 ) \nC1642_=_C3014( C1642 C3014 ) C1642_=_C3015( C1642 C3015 ) C1642_=_C3016( C1642 C3016 ) C1642_=_C3017( C1642 C3017 ) C1642_=_C3018( C1642 C3018 ) C1642_=_C3019( C1642 C3019 ) \nC1642_=_C3020( C1642 C3020 ) C1642_=_C3021( C1642 C3021 ) C1642_=_C3022( C1642 C3022 ) C1642_=_C3023( C1642 C3023 ) C1642_=_C3024( C1642 C3024 ) C1642_=_C3025( C1642 C3025 ) \nC1643_=_C1644( C1643 C1644 ) C1643_=_C1680( C1643 C1680 ) C1643_=_C1875( C1643 C1875 ) C1643_=_C1898( C1643 C1898 ) C1643_=_C2021( C1643 C2021 ) C1643_=_C2078( C1643 C2078 ) \nC1643_=_C2338( C1643 C2338 ) C1643_=_C2636( C1643 C2636 ) C1643_=_C3014( C1643 C3014 ) C1643_=_C3111( C1643 C3111 ) C1643_=_C3145( C1643 C3145 ) C1643_=_C3223( C1643 C3223 ) \nC1643_=_C3224( C1643 C3224 ) C1643_=_C3226( C1643 C3226 ) C1643_=_C3227( C1643 C3227 ) C1643_=_C3228( C1643 C3228 ) C1643_=_C3229( C1643 C3229 ) C1643_=_C3230( C1643 C3230 ) \nC1643_=_C3231( C1643 C3231 ) C1643_=_C3232( C1643 C3232 ) C1644_=_C1901( C1644 C1901 ) C1644_=_C2218( C1644 C2218 ) C1644_=_C2281( C1644 C2281 ) C1644_=_C2341( C1644 C2341 ) \nC1644_=_C2639( C1644 C2639 ) C1644_=_C2684( C1644 C2684 ) C1644_=_C2844( C1644 C2844 ) C1644_=_C2978( C1644 C2978 ) C1644_=_C3017( C1644 C3017 ) C1644_=_C3473( C1644 C3473 ) \nC1644_=_C3474( C1644 C3474 ) C1644_=_C3475( C1644 C3475 ) C1644_=_C3476( C1644 C3476 ) C1644_=_C3477( C1644 C3477 ) C1644_=_C3478( C1644 C3478 ) C1644_=_C3479( C1644 C3479 ) \nC1644_=_C3480( C1644 C3480 ) C1644_=_C3481( C1644 C3481 ) C1655_=_C1659( C1655 C1659 ) C1655_=_C1695( C1655 C1695 ) C1655_=_C1891( C1655 C1891 ) C1655_=_C1892( C1655 C1892 ) \nC1655_=_C1893( C1655 C1893 ) C1655_=_C1895( C1655 C1895 ) C1655_=_C1896( C1655 C1896 ) C1655_=_C1898( C1655 C1898 ) C1655_=_C1899( C1655 C1899 ) C1655_=_C1900( C1655 C1900 ) \nC1655_=_C1901( C1655 C1901 ) C1655_=_C1902( C1655 C1902 ) C1655_=_C1903( C1655 C1903 ) C1655_=_C1904( C1655 C1904 ) C1655_=_C1905( C1655 C1905 ) C1655_=_C1906( C1655 C1906 ) \nC1655_=_C1907( C1655 C1907 ) C1655_=_C1908( C1655 C1908 ) C1655_=_C1909( C1655 C1909 ) C1659_=_C1912( C1659 C1912 ) C1659_=_C1939( C1659 C1939 ) C1659_=_C1960( C1659 C1960 ) \nC1659_=_C2332( C1659 C2332 ) C1659_=_C2496( C1659 C2496 ) C1659_=_C2549( C1659 C2549 ) C1659_=_C2568( C1659 C2568 ) C1659_=_C2632( C1659 C2632 ) C1659_=_C2633( C1659 C2633 ) \nC1659_=_C2634( C1659 C2634 ) C1659_=_C2636( C1659 C2636 ) C1659_=_C2637( C1659 C2637 ) C1659_=_C2638( C1659 C2638 ) C1659_=_C2639( C1659 C2639 ) C1659_=_C2640( C1659 C2640 ) \nC1659_=_C2641( C1659 C2641 ) C1659_=_C2642( C1659 C2642 ) C1659_=_C2643( C1659 C2643 ) C1659_=_C2644( C1659 C2644 ) C1659_=_C2645( C1659 C2645 ) C1680_=_C1875( C1680 C1875 ) \nC1680_=_C1898( C1680 C1898 ) C1680_=_C2021( C1680 C2021 ) C1680_=_C2078( C1680 C2078 ) C1680_=_C2338( C1680 C2338 ) C1680_=_C2636( C1680 C2636 ) C1680_=_C3014( C1680 C3014 ) \nC1680_=_C3111( C1680 C3111 ) C1680_=_C3145( C1680 C3145 ) C1680_=_C3223( C1680 C3223 ) C1680_=_C3224( C1680 C3224 ) C1680_=_C3226( C1680 C3226 ) C1680_=_C3227( C1680 C3227 ) \nC1680_=_C3228( C1680 C3228 ) C1680_=_C3229( C1680 C3229 ) C1680_=_C3230( C1680 C3230 ) C1680_=_C3231( C1680 C3231 ) C1680_=_C3232( C1680 C3232 ) C1695_=_C1891( C1695 C1891 ) \nC1695_=_C1892( C1695 C1892 ) C1695_=_C1893( C1695 C1893 ) C1695_=_C1895( C1695 C1895 ) C1695_=_C1896( C1695 C1896 ) C1695_=_C1898( C1695 C1898 ) C1695_=_C1899( C1695 C1899 ) \nC1695_=_C1900( C1695 C1900 ) C1695_=_C1901( C1695 C1901 ) C1695_=_C1902( C1695 C1902 ) C1695_=_C1903( C1695 C1903 ) C1695_=_C1904( C1695 C1904 ) C1695_=_C1905( C1695 C1905 ) \nC1695_=_C1906( C1695 C1906 ) C1695_=_C1907( C1695 C1907 ) C1695_=_C1908( C1695 C1908 ) C1695_=_C1909( C1695 C1909 ) C1875_=_C1898( C1875 C1898 ) C1875_=_C2021( C1875 C2021 ) \nC1875_=_C2078( C1875 C2078 ) C1875_=_C2338( C1875 C2338 ) C1875_=_C2636( C1875 C2636 ) C1875_=_C3014( C1875 C3014 ) C1875_=_C3111( C1875 C3111 ) C1875_=_C3145( C1875 C3145 ) \nC1875_=_C3223( C1875 C3223 ) C1875_=_C3224( C1875 C3224 ) C1875_=_C3226( C1875 C3226 ) C1875_=_C3227( C1875 C3227 ) C1875_=_C3228( C1875 C3228 ) C1875_=_C3229( C1875 C3229 ) \nC1875_=_C3230( C1875 C3230 ) C1875_=_C3231( C1875 C3231 ) C1875_=_C3232( C1875 C3232 ) C1891_=_C1892( C1891 C1892 ) C1891_=_C1893( C1891 C1893 ) C1891_=_C1895( C1891 C1895 ) \nC1891_=_C1896( C1891 C1896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2332( C1891 C2332 ) C1891_=_C2335( C1891 C2335 ) C1891_=_C2336( C1891 C2336 ) C1891_=_C2338( C1891 C2338 ) C1891_=_C2341( C1891 C2341 ) \nC1892_=_C1893( C1892 C1893 ) C1892_=_C1895( C1892 C1895 ) C1892_=_C1896( C1892 C1896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3_=_C1895( C1893 C1895 ) C1893_=_C1896( C1893 C1896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5_=_C1896( C1895 C1896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2001( C1896 C2001 ) C1896_=_C2019( C1896 C2019 ) C1896_=_C2055( C1896 C2055 ) C1896_=_C2109( C1896 C2109 ) C1896_=_C2335( C1896 C2335 ) C1896_=_C2424( C1896 C2424 ) \nC1896_=_C2634( C1896 C2634 ) C1896_=_C2648( C1896 C2648 ) C1896_=_C2998( C1896 C2998 ) C1896_=_C3000( C1896 C3000 ) C1896_=_C3002( C1896 C3002 ) C1896_=_C3003( C1896 C3003 ) \nC1896_=_C3004( C1896 C3004 ) C1896_=_C3005( C1896 C3005 ) C1896_=_C3006( C1896 C3006 ) C1896_=_C3007( C1896 C3007 ) C1896_=_C3008( C1896 C3008 ) C1896_=_C3009( C1896 C3009 ) \nC1896_=_C3010( C1896 C3010 ) C1896_=_C3011( C1896 C301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2021( C1898 C2021 ) C1898_=_C2078( C1898 C2078 ) C1898_=_C2338( C1898 C2338 ) C1898_=_C2636( C1898 C2636 ) C1898_=_C3014( C1898 C3014 ) \nC1898_=_C3111( C1898 C3111 ) C1898_=_C3145( C1898 C3145 ) C1898_=_C3223(</w:t>
      </w:r>
    </w:p>
    <w:p>
      <w:pPr>
        <w:pStyle w:val="PreformattedText"/>
        <w:bidi w:val="0"/>
        <w:spacing w:before="0" w:after="0"/>
        <w:jc w:val="left"/>
        <w:rPr/>
      </w:pPr>
      <w:r>
        <w:rPr/>
        <w:t xml:space="preserve"> </w:t>
      </w:r>
      <w:r>
        <w:rPr/>
        <w:t>C1898 C3223 ) C1898_=_C3224( C1898 C3224 ) C1898_=_C3226( C1898 C3226 ) C1898_=_C3227( C1898 C3227 ) \nC1898_=_C3228( C1898 C3228 ) C1898_=_C3229( C1898 C3229 ) C1898_=_C3230( C1898 C3230 ) C1898_=_C3231( C1898 C3231 ) C1898_=_C3232( C1898 C3232 ) C1899_=_C1900( C1899 C1900 ) \nC1899_=_C1901( C1899 C1901 ) C1899_=_C1902( C1899 C1902 ) C1899_=_C1903( C1899 C1903 ) C1899_=_C1904( C1899 C1904 ) C1899_=_C1905( C1899 C1905 ) C1899_=_C1906( C1899 C1906 ) \nC1899_=_C1907( C1899 C1907 ) C1899_=_C1908( C1899 C1908 ) C1899_=_C1909( C1899 C1909 ) C1899_=_C3015( C1899 C3015 ) C1900_=_C1901( C1900 C1901 ) C1900_=_C1902( C1900 C1902 ) \nC1900_=_C1903( C1900 C1903 ) C1900_=_C1904( C1900 C1904 ) C1900_=_C1905( C1900 C1905 ) C1900_=_C1906( C1900 C1906 ) C1900_=_C1907( C1900 C1907 ) C1900_=_C1908( C1900 C1908 ) \nC1900_=_C1909( C1900 C1909 ) C1901_=_C1902( C1901 C1902 ) C1901_=_C1903( C1901 C1903 ) C1901_=_C1904( C1901 C1904 ) C1901_=_C1905( C1901 C1905 ) C1901_=_C1906( C1901 C1906 ) \nC1901_=_C1907( C1901 C1907 ) C1901_=_C1908( C1901 C1908 ) C1901_=_C1909( C1901 C1909 ) C1901_=_C2218( C1901 C2218 ) C1901_=_C2281( C1901 C2281 ) C1901_=_C2341( C1901 C2341 ) \nC1901_=_C2639( C1901 C2639 ) C1901_=_C2684( C1901 C2684 ) C1901_=_C2844( C1901 C2844 ) C1901_=_C2978( C1901 C2978 ) C1901_=_C3017( C1901 C3017 ) C1901_=_C3473( C1901 C3473 ) \nC1901_=_C3474( C1901 C3474 ) C1901_=_C3475( C1901 C3475 ) C1901_=_C3476( C1901 C3476 ) C1901_=_C3477( C1901 C3477 ) C1901_=_C3478( C1901 C3478 ) C1901_=_C3479( C1901 C3479 ) \nC1901_=_C3480( C1901 C3480 ) C1901_=_C3481( C1901 C3481 ) C1902_=_C1903( 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5_=_C2167( C1905 C2167 ) C1905_=_C3230( C1905 C3230 ) C1906_=_C1907( C1906 C1907 ) C1906_=_C1908( C1906 C1908 ) C1906_=_C1909( C1906 C1909 ) C1907_=_C1908( C1907 C1908 ) \nC1907_=_C1909( C1907 C1909 ) C1908_=_C1909( C1908 C1909 ) C1908_=_C2645( C1908 C2645 ) C1908_=_C3023( C1908 C3023 ) C1912_=_C1939( C1912 C1939 ) C1912_=_C1960( C1912 C1960 ) \nC1912_=_C2332( C1912 C2332 ) C1912_=_C2496( C1912 C2496 ) C1912_=_C2549( C1912 C2549 ) C1912_=_C2568( C1912 C2568 ) C1912_=_C2632( C1912 C2632 ) C1912_=_C2633( C1912 C2633 ) \nC1912_=_C2634( C1912 C2634 ) C1912_=_C2636( C1912 C2636 ) C1912_=_C2637( C1912 C2637 ) C1912_=_C2638( C1912 C2638 ) C1912_=_C2639( C1912 C2639 ) C1912_=_C2640( C1912 C2640 ) \nC1912_=_C2641( C1912 C2641 ) C1912_=_C2642( C1912 C2642 ) C1912_=_C2643( C1912 C2643 ) C1912_=_C2644( C1912 C2644 ) C1912_=_C2645( C1912 C2645 ) C1939_=_C1960( C1939 C1960 ) \nC1939_=_C2332( C1939 C2332 ) C1939_=_C2496( C1939 C2496 ) C1939_=_C2549( C1939 C2549 ) C1939_=_C2568( C1939 C2568 ) C1939_=_C2632( C1939 C2632 ) C1939_=_C2633( C1939 C2633 ) \nC1939_=_C2634( C1939 C2634 ) C1939_=_C2636( C1939 C2636 ) C1939_=_C2637( C1939 C2637 ) C1939_=_C2638( C1939 C2638 ) C1939_=_C2639( C1939 C2639 ) C1939_=_C2640( C1939 C2640 ) \nC1939_=_C2641( C1939 C2641 ) C1939_=_C2642( C1939 C2642 ) C1939_=_C2643( C1939 C2643 ) C1939_=_C2644( C1939 C2644 ) C1939_=_C2645( C1939 C2645 ) C1960_=_C2332( C1960 C2332 ) \nC1960_=_C2496( C1960 C2496 ) C1960_=_C2549( C1960 C2549 ) C1960_=_C2568( C1960 C2568 ) C1960_=_C2632( C1960 C2632 ) C1960_=_C2633( C1960 C2633 ) C1960_=_C2634( C1960 C2634 ) \nC1960_=_C2636( C1960 C2636 ) C1960_=_C2637( C1960 C2637 ) C1960_=_C2638( C1960 C2638 ) C1960_=_C2639( C1960 C2639 ) C1960_=_C2640( C1960 C2640 ) C1960_=_C2641( C1960 C2641 ) \nC1960_=_C2642( C1960 C2642 ) C1960_=_C2643( C1960 C2643 ) C1960_=_C2644( C1960 C2644 ) C1960_=_C2645( C1960 C2645 ) C2001_=_C2019( C2001 C2019 ) C2001_=_C2055( C2001 C2055 ) \nC2001_=_C2109( C2001 C2109 ) C2001_=_C2335( C2001 C2335 ) C2001_=_C2424( C2001 C2424 ) C2001_=_C2634( C2001 C2634 ) C2001_=_C2648( C2001 C2648 ) C2001_=_C2998( C2001 C2998 ) \nC2001_=_C3000( C2001 C3000 ) C2001_=_C3002( C2001 C3002 ) C2001_=_C3003( C2001 C3003 ) C2001_=_C3004( C2001 C3004 ) C2001_=_C3005( C2001 C3005 ) C2001_=_C3006( C2001 C3006 ) \nC2001_=_C3007( C2001 C3007 ) C2001_=_C3008( C2001 C3008 ) C2001_=_C3009( C2001 C3009 ) C2001_=_C3010( C2001 C3010 ) C2001_=_C3011( C2001 C3011 ) C2019_=_C2021( C2019 C2021 ) \nC2019_=_C2055( C2019 C2055 ) C2019_=_C2109( C2019 C2109 ) C2019_=_C2335( C2019 C2335 ) C2019_=_C2424( C2019 C2424 ) C2019_=_C2634( C2019 C2634 ) C2019_=_C2648( C2019 C2648 ) \nC2019_=_C2998( C2019 C2998 ) C2019_=_C3000( C2019 C3000 ) C2019_=_C3002( C2019 C3002 ) C2019_=_C3003( C2019 C3003 ) C2019_=_C3004( C2019 C3004 ) C2019_=_C3005( C2019 C3005 ) \nC2019_=_C3006( C2019 C3006 ) C2019_=_C3007( C2019 C3007 ) C2019_=_C3008( C2019 C3008 ) C2019_=_C3009( C2019 C3009 ) C2019_=_C3010( C2019 C3010 ) C2019_=_C3011( C2019 C3011 ) \nC2021_=_C2078( C2021 C2078 ) C2021_=_C2338( C2021 C2338 ) C2021_=_C2636( C2021 C2636 ) C2021_=_C3014( C2021 C3014 ) C2021_=_C3111( C2021 C3111 ) C2021_=_C3145( C2021 C3145 ) \nC2021_=_C3223( C2021 C3223 ) C2021_=_C3224( C2021 C3224 ) C2021_=_C3226( C2021 C3226 ) C2021_=_C3227( C2021 C3227 ) C2021_=_C3228( C2021 C3228 ) C2021_=_C3229( C2021 C3229 ) \nC2021_=_C3230( C2021 C3230 ) C2021_=_C3231( C2021 C3231 ) C2021_=_C3232( C2021 C3232 ) C2055_=_C2109( C2055 C2109 ) C2055_=_C2335( C2055 C2335 ) C2055_=_C2424( C2055 C2424 ) \nC2055_=_C2634( C2055 C2634 ) C2055_=_C2648( C2055 C2648 ) C2055_=_C2998( C2055 C2998 ) C2055_=_C3000( C2055 C3000 ) C2055_=_C3002( C2055 C3002 ) C2055_=_C3003( C2055 C3003 ) \nC2055_=_C3004( C2055 C3004 ) C2055_=_C3005( C2055 C3005 ) C2055_=_C3006( C2055 C3006 ) C2055_=_C3007( C2055 C3007 ) C2055_=_C3008( C2055 C3008 ) C2055_=_C3009( C2055 C3009 ) \nC2055_=_C3010( C2055 C3010 ) C2055_=_C3011( C2055 C3011 ) C2078_=_C2338( C2078 C2338 ) C2078_=_C2636( C2078 C2636 ) C2078_=_C3014( C2078 C3014 ) C2078_=_C3111( C2078 C3111 ) \nC2078_=_C3145( C2078 C3145 ) C2078_=_C3223( C2078 C3223 ) C2078_=_C3224( C2078 C3224 ) C2078_=_C3226( C2078 C3226 ) C2078_=_C3227( C2078 C3227 ) C2078_=_C3228( C2078 C3228 ) \nC2078_=_C3229( C2078 C3229 ) C2078_=_C3230( C2078 C3230 ) C2078_=_C3231( C2078 C3231 ) C2078_=_C3232( C2078 C3232 ) C2109_=_C2335( C2109 C2335 ) C2109_=_C2424( C2109 C2424 ) \nC2109_=_C2634( C2109 C2634 ) C2109_=_C2648( C2109 C2648 ) C2109_=_C2998( C2109 C2998 ) C2109_=_C3000( C2109 C3000 ) C2109_=_C3002( C2109 C3002 ) C2109_=_C3003( C2109 C3003 ) \nC2109_=_C3004( C2109 C3004 ) C2109_=_C3005( C2109 C3005 ) C2109_=_C3006( C2109 C3006 ) C2109_=_C3007( C2109 C3007 ) C2109_=_C3008( C2109 C3008 ) C2109_=_C3009( C2109 C3009 ) \nC2109_=_C3010( C2109 C3010 ) C2109_=_C3011( C2109 C3011 ) C2131_=_C2336( C2131 C2336 ) C2131_=_C2554( C2131 C2554 ) C2131_=_C2730( C2131 C2730 ) C2131_=_C2771( C2131 C2771 ) \nC2131_=_C2998( C2131 C2998 ) C2131_=_C3012( C2131 C3012 ) C2131_=_C3013( C2131 C3013 ) C2131_=_C3014( C2131 C3014 ) C2131_=_C3015( C2131 C3015 ) C2131_=_C3016( C2131 C3016 ) \nC2131_=_C3017( C2131 C3017 ) C2131_=_C3018( C2131 C3018 ) C2131_=_C3019( C2131 C3019 ) C2131_=_C3020( C2131 C3020 ) C2131_=_C3021( C2131 C3021 ) C2131_=_C3022( C2131 C3022 ) \nC2131_=_C3023( C2131 C3023 ) C2131_=_C3024( C2131 C3024 ) C2131_=_C3025( C2131 C3025 ) C2149_=_C2150( C2149 C2150 ) C2149_=_C2151( C2149 C2151 ) C2149_=_C2152( C2149 C2152 ) \nC2149_=_C2153( C2149 C2153 ) C2149_=_C2154( C2149 C2154 ) C2149_=_C2155( C2149 C2155 ) C2149_=_C2156( C2149 C2156 ) C2149_=_C2157( C2149 C2157 ) C2149_=_C2159( C2149 C2159 ) \nC2149_=_C2160( C2149 C2160 ) C2149_=_C2161( C2149 C2161 ) C2149_=_C2163( C2149 C2163 ) C2149_=_C2164( C2149 C2164 ) C2149_=_C2165( C2149 C2165 ) C2149_=_C2166( C2149 C2166 ) \nC2149_=_C2167( C2149 C2167 ) C2149_=_C2168( C2149 C2168 ) C2149_=_C2169( C2149 C2169 ) C2149_=_C2170( C2149 C2170 ) C2149_=_C2171( C2149 C2171 ) C2149_=_C2172( C2149 C2172 ) \nC2149_=_C2173( C2149 C2173 ) C2149_=_C2174( C2149 C2174 ) C2150_=_C2151( C2150 C2151 ) C2150_=_C2152( C2150 C2152 ) C2150_=_C2153( C2150 C2153 ) C2150_=_C2154( C2150 C2154 ) \nC2150_=_C2155( C2150 C2155 ) C2150_=_C2156( C2150 C2156 ) C2150_=_C2157( C2150 C2157 ) C2150_=_C2159( C2150 C2159 ) C2150_=_C2160( C2150 C2160 ) C2150_=_C2161( C2150 C2161 ) \nC2150_=_C2163( C2150 C2163 ) C2150_=_C2164( C2150 C2164 ) C2150_=_C2165( C2150 C2165 ) C2150_=_C2166( C2150 C2166 ) C2150_=_C2167( C2150 C2167 ) C2150_=_C2168( C2150 C2168 ) \nC2150_=_C2169( C2150 C2169 ) C2150_=_C2170( C2150 C2170 ) C2150_=_C2171( C2150 C2171 ) C2150_=_C2172( C2150 C2172 ) C2150_=_C2173( C2150 C2173 ) C2150_=_C2174( C2150 C2174 ) \nC2150_=_C2281( C2150 C2281 ) C2151_=_C2152( C2151 C2152 ) C2151_=_C2153( C2151 C2153 ) C2151_=_C2154( C2151 C2154 ) C2151_=_C2155( C2151 C2155 ) C2151_=_C2156( C2151 C2156 ) \nC2151_=_C2157( C2151 C2157 ) C2151_=_C2159( C2151 C2159 ) C2151_=_C2160( C2151 C2160 ) C2151_=_C2161( C2151 C2161 ) C2151_=_C2163( C2151 C2163 ) C2151_=_C2164( C2151 C2164 ) \nC2151_=_C2165( C2151 C2165 ) C2151_=_C2166( C2151 C2166 ) C2151_=_C2167( C2151 C2167 ) C2151_=_C2168( C2151 C2168 ) C2151_=_C2169( C2151 C2169 ) C2151_=_C2170( C2151 C2170 ) \nC2151_=_C2171( C2151 C2171 ) C2151_=_C2172( C2151 C2172 ) C2151_=_C2173( C2151 C2173 ) C2151_=_C2174( C2151 C2174 ) C2152_=_C2153( C2152 C2153 ) C2152_=_C2154( C2152 C2154 ) \nC2152_=_C2155( C2152 C2155 ) C2152_=_C2156( C2152 C2156 ) C2152_=_C2157( C2152 C2157 ) C2152_=_C2159( C2152 C2159 ) C2152_=_C2160( C2152 C2160 ) C2152_=_C2161( C2152 C2161 ) \nC2152_=_C2163( C2152 C2163 ) C2152_=_C2164( C2152 C2164 ) C2152_=_C2165( C2152 C2165 ) C2152_=_C2166( C2152 C2166 ) C2152_=_C2167(</w:t>
      </w:r>
    </w:p>
    <w:p>
      <w:pPr>
        <w:pStyle w:val="PreformattedText"/>
        <w:bidi w:val="0"/>
        <w:spacing w:before="0" w:after="0"/>
        <w:jc w:val="left"/>
        <w:rPr/>
      </w:pPr>
      <w:r>
        <w:rPr/>
        <w:t xml:space="preserve"> </w:t>
      </w:r>
      <w:r>
        <w:rPr/>
        <w:t>C2152 C2167 ) C2152_=_C2168( C2152 C2168 ) \nC2152_=_C2169( C2152 C2169 ) C2152_=_C2170( C2152 C2170 ) C2152_=_C2171( C2152 C2171 ) C2152_=_C2172( C2152 C2172 ) C2152_=_C2173( C2152 C2173 ) C2152_=_C2174( C2152 C2174 ) \nC2152_=_C2684( C2152 C2684 ) C2153_=_C2154( C2153 C2154 ) C2153_=_C2155( C2153 C2155 ) C2153_=_C2156( C2153 C2156 ) C2153_=_C2157( C2153 C2157 ) C2153_=_C2159( C2153 C2159 ) \nC2153_=_C2160( C2153 C2160 ) C2153_=_C2161( C2153 C2161 ) C2153_=_C2163( C2153 C2163 ) C2153_=_C2164( C2153 C2164 ) C2153_=_C2165( C2153 C2165 ) C2153_=_C2166( C2153 C2166 ) \nC2153_=_C2167( C2153 C2167 ) C2153_=_C2168( C2153 C2168 ) C2153_=_C2169( C2153 C2169 ) C2153_=_C2170( C2153 C2170 ) C2153_=_C2171( C2153 C2171 ) C2153_=_C2172( C2153 C2172 ) \nC2153_=_C2173( C2153 C2173 ) C2153_=_C2174( C2153 C2174 ) C2153_=_C2844( C2153 C2844 ) C2154_=_C2155( C2154 C2155 ) C2154_=_C2156( C2154 C2156 ) C2154_=_C2157( C2154 C2157 ) \nC2154_=_C2159( C2154 C2159 ) C2154_=_C2160( C2154 C2160 ) C2154_=_C2161( C2154 C2161 ) C2154_=_C2163( C2154 C2163 ) C2154_=_C2164( C2154 C2164 ) C2154_=_C2165( C2154 C2165 ) \nC2154_=_C2166( C2154 C2166 ) C2154_=_C2167( C2154 C2167 ) C2154_=_C2168( C2154 C2168 ) C2154_=_C2169( C2154 C2169 ) C2154_=_C2170( C2154 C2170 ) C2154_=_C2171( C2154 C2171 ) \nC2154_=_C2172( C2154 C2172 ) C2154_=_C2173( C2154 C2173 ) C2154_=_C2174( C2154 C2174 ) C2154_=_C2978( C2154 C2978 ) C2155_=_C2156( C2155 C2156 ) C2155_=_C2157( C2155 C2157 ) \nC2155_=_C2159( C2155 C2159 ) C2155_=_C2160( C2155 C2160 ) C2155_=_C2161( C2155 C2161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5_=_C2174( C2155 C2174 ) C2156_=_C2157( C2156 C2157 ) C2156_=_C2159( C2156 C2159 ) C2156_=_C2160( C2156 C2160 ) \nC2156_=_C2161( C2156 C2161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6_=_C3012( C2156 C3012 ) C2156_=_C3111( C2156 C3111 ) C2157_=_C2159( C2157 C2159 ) C2157_=_C2160( C2157 C2160 ) C2157_=_C2161( C2157 C2161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9_=_C2160( C2159 C2160 ) C2159_=_C2161( C2159 C2161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59_=_C2174( C2159 C2174 ) C2159_=_C3223( C2159 C3223 ) C2160_=_C2161( C2160 C2161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3224( C2160 C3224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3227( C2163 C3227 ) C2164_=_C2165( C2164 C2165 ) \nC2164_=_C2166( C2164 C2166 ) C2164_=_C2167( C2164 C2167 ) C2164_=_C2168( C2164 C2168 ) C2164_=_C2169( C2164 C2169 ) C2164_=_C2170( C2164 C2170 ) C2164_=_C2171( C2164 C2171 ) \nC2164_=_C2172( C2164 C2172 ) C2164_=_C2173( C2164 C2173 ) C2164_=_C2174( C2164 C2174 ) C2164_=_C3228( C2164 C3228 ) C2165_=_C2166( C2165 C2166 ) C2165_=_C2167( C2165 C2167 ) \nC2165_=_C2168( C2165 C2168 ) C2165_=_C2169( C2165 C2169 ) C2165_=_C2170( C2165 C2170 ) C2165_=_C2171( C2165 C2171 ) C2165_=_C2172( C2165 C2172 ) C2165_=_C2173( C2165 C2173 ) \nC2165_=_C2174( C2165 C2174 ) C2166_=_C2167( C2166 C2167 ) C2166_=_C2168( C2166 C2168 ) C2166_=_C2169( C2166 C2169 ) C2166_=_C2170( C2166 C2170 ) C2166_=_C2171( C2166 C2171 ) \nC2166_=_C2172( C2166 C2172 ) C2166_=_C2173( C2166 C2173 ) C2166_=_C2174( C2166 C2174 ) C2166_=_C3229( C2166 C3229 ) C2167_=_C2168( C2167 C2168 ) C2167_=_C2169( C2167 C2169 ) \nC2167_=_C2170( C2167 C2170 ) C2167_=_C2171( C2167 C2171 ) C2167_=_C2172( C2167 C2172 ) C2167_=_C2173( C2167 C2173 ) C2167_=_C2174( C2167 C2174 ) C2167_=_C3230( C2167 C3230 ) \nC2168_=_C2169( C2168 C2169 ) C2168_=_C2170( C2168 C2170 ) C2168_=_C2171( C2168 C2171 ) C2168_=_C2172( C2168 C2172 ) C2168_=_C2173( C2168 C2173 ) C2168_=_C2174( C2168 C2174 ) \nC2169_=_C2170( C2169 C2170 ) C2169_=_C2171( C2169 C2171 ) C2169_=_C2172( C2169 C2172 ) C2169_=_C2173( C2169 C2173 ) C2169_=_C2174( C2169 C2174 ) C2169_=_C3231( C2169 C3231 ) \nC2170_=_C2171( C2170 C2171 ) C2170_=_C2172( C2170 C2172 ) C2170_=_C2173( C2170 C2173 ) C2170_=_C2174( C2170 C2174 ) C2170_=_C3478( C2170 C3478 ) C2171_=_C2172( C2171 C2172 ) \nC2171_=_C2173( C2171 C2173 ) C2171_=_C2174( C2171 C2174 ) C2171_=_C3479( C2171 C3479 ) C2172_=_C2173( C2172 C2173 ) C2172_=_C2174( C2172 C2174 ) C2172_=_C3480( C2172 C3480 ) \nC2173_=_C2174( C2173 C2174 ) C2173_=_C3232( C2173 C3232 ) C2174_=_C3007( C2174 C3007 ) C2218_=_C2281( C2218 C2281 ) C2218_=_C2341( C2218 C2341 ) C2218_=_C2639( C2218 C2639 ) \nC2218_=_C2684( C2218 C2684 ) C2218_=_C2844( C2218 C2844 ) C2218_=_C2978( C2218 C2978 ) C2218_=_C3017( C2218 C3017 ) C2218_=_C3473( C2218 C3473 ) C2218_=_C3474( C2218 C3474 ) \nC2218_=_C3475( C2218 C3475 ) C2218_=_C3476( C2218 C3476 ) C2218_=_C3477( C2218 C3477 ) C2218_=_C3478( C2218 C3478 ) C2218_=_C3479( C2218 C3479 ) C2218_=_C3480( C2218 C3480 ) \nC2218_=_C3481( C2218 C3481 ) C2281_=_C2341( C2281 C2341 ) C2281_=_C2639( C2281 C2639 ) C2281_=_C2684( C2281 C2684 ) C2281_=_C2844( C2281 C2844 ) C2281_=_C2978( C2281 C2978 ) \nC2281_=_C3017( C2281 C3017 ) C2281_=_C3473( C2281 C3473 ) C2281_=_C3474( C2281 C3474 ) C2281_=_C3475( C2281 C3475 ) C2281_=_C3476( C2281 C3476 ) C2281_=_C3477( C2281 C3477 ) \nC2281_=_C3478( C2281 C3478 ) C2281_=_C3479( C2281 C3479 ) C2281_=_C3480( C2281 C3480 ) C2281_=_C3481( C2281 C3481 ) C2332_=_C2335( C2332 C2335 ) C2332_=_C2336( C2332 C2336 ) \nC2332_=_C2338( C2332 C2338 ) C2332_=_C2341( C2332 C2341 ) C2332_=_C2496( C2332 C2496 ) C2332_=_C2549( C2332 C2549 ) C2332_=_C2568( C2332 C2568 ) C2332_=_C2632( C2332 C2632 ) \nC2332_=_C2633( C2332 C2633 ) C2332_=_C2634( C2332 C2634 ) C2332_=_C2636( C2332 C2636 ) C2332_=_C2637( C2332 C2637 ) C2332_=_C2638( C2332 C2638 ) C2332_=_C2639( C2332 C2639 ) \nC2332_=_C2640( C2332 C2640 ) C2332_=_C2641( C2332 C2641 ) C2332_=_C2642( C2332 C2642 ) C2332_=_C2643( C2332 C2643 ) C2332_=_C2644( C2332 C2644 ) C2332_=_C2645( C2332 C2645 ) \nC2335_=_C2336( C2335 C2336 ) C2335_=_C2338( C2335 C2338 ) C2335_=_C2341( C2335 C2341 ) C2335_=_C2424( C2335 C2424 ) C2335_=_C2634( C2335 C2634 ) C2335_=_C2648( C2335 C2648 ) \nC2335_=_C2998( C2335 C2998 ) C2335_=_C3000( C2335 C3000 ) C2335_=_C3002( C2335 C3002 ) C2335_=_C3003( C2335 C3003 ) C2335_=_C3004( C2335 C3004 ) C2335_=_C3005( C2335 C3005 ) \nC2335_=_C3006( C2335 C3006 ) C2335_=_C3007( C2335 C3007 ) C2335_=_C3008( C2335 C3008 ) C2335_=_C3009( C2335 C3009 ) C2335_=_C3010( C2335 C3010 ) C2335_=_C3011( C2335 C3011 ) \nC2336_=_C2338( C2336 C2338 ) C2336_=_C2341( C2336 C2341 ) C2336_=_C2554( C2336 C2554 ) C2336_=_C2730( C2336 C2730 ) C2336_=_C2771( C2336 C2771 ) C2336_=_C2998( C2336 C2998 ) \nC2336_=_C3012( C2336 C3012 ) C2336_=_C3013( C2336 C3013 ) C2336_=_C3014( C2336 C3014 ) C2336_=_C3015( C2336 C3015 ) C2336_=_C3016( C2336 C3016 ) C2336_=_C3017( C2336 C3017 ) \nC2336_=_C3018( C2336 C3018 ) C2336_=_C3019( C2336 C3019 ) C2336_=_C3020( C2336 C3020 ) C2336_=_C3021( C2336 C3021 ) C2336_=_C3022( C2336 C3022 ) C2336_=_C3023( C2336 C3023 ) \nC2336_=_C3024( C2336 C3024 ) C2336_=_C3025( C2336 C3025 ) C2338_=_C2341( C2338 C2341 ) C2338_=_C2636( C2338 C2636 ) C2338_=_C3014( C2338 C3014 ) C2338_=_C3111( C2338 C3111 ) \nC2338_=_C3145( C2338 C3145 ) C2338_=_C3223( C2338 C3223 ) C2338_=_C3224( C2338 C3224 ) C2338_=_C3226( C2338 C3226 ) C2338_=_C3227( C2338 C3227 ) C2338_=_C3228( C2338 C3228 ) \nC2338_=_C3229( C2338 C3229 ) C2338_=_C3230( C2338 C3230 ) C2338_=_C3231( C2338 C3231 ) C2338_=_C3232( C2338 C3232 ) C2341_=_C2639( C2341 C2639 ) C2341_=_C2684( C2341 C2684 ) \nC2341_=_C2844( C2341 C2844 ) C2341_=_C2978( C2341 C2978 ) C2341_=_C3017( C2341 C3017 ) C2341_=_C3473( C2341 C3473 ) C2341_=_C3474( C2341 C3474 ) C2341_=_C3475( C2341 C3475 ) \nC2341_=_C3476( C2341 C3476 ) C2341_=_C3477( C2341 C3477 ) C2341_=_C3478( C2341 C3478 ) C2341_=_C3479( C2341 C3479 ) C2341_=_C3480( C2341 C3480 ) C2341_=_C3481( C2341 C3481 ) \nC2424_=_C2634( C2424 C2634 ) C2424_=_C2648( C2424 C2648 ) C2424_=_C2998( C2424 C2998 ) C2424_=_C3000( C2424 C3000 ) C2424_=_C3002( C2424 C3002 ) C2424_=_C3003( C2424 C3003 ) \nC2424_=_C3004(</w:t>
      </w:r>
    </w:p>
    <w:p>
      <w:pPr>
        <w:pStyle w:val="PreformattedText"/>
        <w:bidi w:val="0"/>
        <w:spacing w:before="0" w:after="0"/>
        <w:jc w:val="left"/>
        <w:rPr/>
      </w:pPr>
      <w:r>
        <w:rPr/>
        <w:t xml:space="preserve"> </w:t>
      </w:r>
      <w:r>
        <w:rPr/>
        <w:t>C2424 C3004 ) C2424_=_C3005( C2424 C3005 ) C2424_=_C3006( C2424 C3006 ) C2424_=_C3007( C2424 C3007 ) C2424_=_C3008( C2424 C3008 ) C2424_=_C3009( C2424 C3009 ) \nC2424_=_C3010( C2424 C3010 ) C2424_=_C3011( C2424 C3011 ) C2496_=_C2549( C2496 C2549 ) C2496_=_C2568( C2496 C2568 ) C2496_=_C2632( C2496 C2632 ) C2496_=_C2633( C2496 C2633 ) \nC2496_=_C2634( C2496 C2634 ) C2496_=_C2636( C2496 C2636 ) C2496_=_C2637( C2496 C2637 ) C2496_=_C2638( C2496 C2638 ) C2496_=_C2639( C2496 C2639 ) C2496_=_C2640( C2496 C2640 ) \nC2496_=_C2641( C2496 C2641 ) C2496_=_C2642( C2496 C2642 ) C2496_=_C2643( C2496 C2643 ) C2496_=_C2644( C2496 C2644 ) C2496_=_C2645( C2496 C2645 ) C2549_=_C2554( C2549 C2554 ) \nC2549_=_C2568( C2549 C2568 ) C2549_=_C2632( C2549 C2632 ) C2549_=_C2633( C2549 C2633 ) C2549_=_C2634( C2549 C2634 ) C2549_=_C2636( C2549 C2636 ) C2549_=_C2637( C2549 C2637 ) \nC2549_=_C2638( C2549 C2638 ) C2549_=_C2639( C2549 C2639 ) C2549_=_C2640( C2549 C2640 ) C2549_=_C2641( C2549 C2641 ) C2549_=_C2642( C2549 C2642 ) C2549_=_C2643( C2549 C2643 ) \nC2549_=_C2644( C2549 C2644 ) C2549_=_C2645( C2549 C2645 ) C2554_=_C2730( C2554 C2730 ) C2554_=_C2771( C2554 C2771 ) C2554_=_C2998( C2554 C2998 ) C2554_=_C3012( C2554 C3012 ) \nC2554_=_C3013( C2554 C3013 ) C2554_=_C3014( C2554 C3014 ) C2554_=_C3015( C2554 C3015 ) C2554_=_C3016( C2554 C3016 ) C2554_=_C3017( C2554 C3017 ) C2554_=_C3018( C2554 C3018 ) \nC2554_=_C3019( C2554 C3019 ) C2554_=_C3020( C2554 C3020 ) C2554_=_C3021( C2554 C3021 ) C2554_=_C3022( C2554 C3022 ) C2554_=_C3023( C2554 C3023 ) C2554_=_C3024( C2554 C3024 ) \nC2554_=_C3025( C2554 C3025 ) C2568_=_C2632( C2568 C2632 ) C2568_=_C2633( C2568 C2633 ) C2568_=_C2634( C2568 C2634 ) C2568_=_C2636( C2568 C2636 ) C2568_=_C2637( C2568 C2637 ) \nC2568_=_C2638( C2568 C2638 ) C2568_=_C2639( C2568 C2639 ) C2568_=_C2640( C2568 C2640 ) C2568_=_C2641( C2568 C2641 ) C2568_=_C2642( C2568 C2642 ) C2568_=_C2643( C2568 C2643 ) \nC2568_=_C2644( C2568 C2644 ) C2568_=_C2645( C2568 C2645 ) C2632_=_C2633( C2632 C2633 ) C2632_=_C2634( C2632 C2634 ) C2632_=_C2636( C2632 C2636 ) C2632_=_C2637( C2632 C2637 ) \nC2632_=_C2638( C2632 C2638 ) C2632_=_C2639( C2632 C2639 ) C2632_=_C2640( C2632 C2640 ) C2632_=_C2641( C2632 C2641 ) C2632_=_C2642( C2632 C2642 ) C2632_=_C2643( C2632 C2643 ) \nC2632_=_C2644( C2632 C2644 ) C2632_=_C2645( C2632 C2645 ) C2632_=_C2648( C2632 C2648 ) C2633_=_C2634( C2633 C2634 ) C2633_=_C2636( C2633 C2636 ) C2633_=_C2637( C2633 C2637 ) \nC2633_=_C2638( C2633 C2638 ) C2633_=_C2639( C2633 C2639 ) C2633_=_C2640( C2633 C2640 ) C2633_=_C2641( C2633 C2641 ) C2633_=_C2642( C2633 C2642 ) C2633_=_C2643( C2633 C2643 ) \nC2633_=_C2644( C2633 C2644 ) C2633_=_C2645( C2633 C2645 ) C2634_=_C2636( C2634 C2636 ) C2634_=_C2637( C2634 C2637 ) C2634_=_C2638( C2634 C2638 ) C2634_=_C2639( C2634 C2639 ) \nC2634_=_C2640( C2634 C2640 ) C2634_=_C2641( C2634 C2641 ) C2634_=_C2642( C2634 C2642 ) C2634_=_C2643( C2634 C2643 ) C2634_=_C2644( C2634 C2644 ) C2634_=_C2645( C2634 C2645 ) \nC2634_=_C2648( C2634 C2648 ) C2634_=_C2998( C2634 C2998 ) C2634_=_C3000( C2634 C3000 ) C2634_=_C3002( C2634 C3002 ) C2634_=_C3003( C2634 C3003 ) C2634_=_C3004( C2634 C3004 ) \nC2634_=_C3005( C2634 C3005 ) C2634_=_C3006( C2634 C3006 ) C2634_=_C3007( C2634 C3007 ) C2634_=_C3008( C2634 C3008 ) C2634_=_C3009( C2634 C3009 ) C2634_=_C3010( C2634 C3010 ) \nC2634_=_C3011( C2634 C3011 ) C2636_=_C2637( C2636 C2637 ) C2636_=_C2638( C2636 C2638 ) C2636_=_C2639( C2636 C2639 ) C2636_=_C2640( C2636 C2640 ) C2636_=_C2641( C2636 C2641 ) \nC2636_=_C2642( C2636 C2642 ) C2636_=_C2643( C2636 C2643 ) C2636_=_C2644( C2636 C2644 ) C2636_=_C2645( C2636 C2645 ) C2636_=_C3014( C2636 C3014 ) C2636_=_C3111( C2636 C3111 ) \nC2636_=_C3145( C2636 C3145 ) C2636_=_C3223( C2636 C3223 ) C2636_=_C3224( C2636 C3224 ) C2636_=_C3226( C2636 C3226 ) C2636_=_C3227( C2636 C3227 ) C2636_=_C3228( C2636 C3228 ) \nC2636_=_C3229( C2636 C3229 ) C2636_=_C3230( C2636 C3230 ) C2636_=_C3231( C2636 C3231 ) C2636_=_C3232( C2636 C3232 ) C2637_=_C2638( C2637 C2638 ) C2637_=_C2639( C2637 C2639 ) \nC2637_=_C2640( C2637 C2640 ) C2637_=_C2641( C2637 C2641 ) C2637_=_C2642( C2637 C2642 ) C2637_=_C2643( C2637 C2643 ) C2637_=_C2644( C2637 C2644 ) C2637_=_C2645( C2637 C2645 ) \nC2638_=_C2639( C2638 C2639 ) C2638_=_C2640( C2638 C2640 ) C2638_=_C2641( C2638 C2641 ) C2638_=_C2642( C2638 C2642 ) C2638_=_C2643( C2638 C2643 ) C2638_=_C2644( C2638 C2644 ) \nC2638_=_C2645( C2638 C2645 ) C2639_=_C2640( C2639 C2640 ) C2639_=_C2641( C2639 C2641 ) C2639_=_C2642( C2639 C2642 ) C2639_=_C2643( C2639 C2643 ) C2639_=_C2644( C2639 C2644 ) \nC2639_=_C2645( C2639 C2645 ) C2639_=_C2684( C2639 C2684 ) C2639_=_C2844( C2639 C2844 ) C2639_=_C2978( C2639 C2978 ) C2639_=_C3017( C2639 C3017 ) C2639_=_C3473( C2639 C3473 ) \nC2639_=_C3474( C2639 C3474 ) C2639_=_C3475( C2639 C3475 ) C2639_=_C3476( C2639 C3476 ) C2639_=_C3477( C2639 C3477 ) C2639_=_C3478( C2639 C3478 ) C2639_=_C3479( C2639 C3479 ) \nC2639_=_C3480( C2639 C3480 ) C2639_=_C3481( C2639 C3481 ) C2640_=_C2641( C2640 C2641 ) C2640_=_C2642( C2640 C2642 ) C2640_=_C2643( C2640 C2643 ) C2640_=_C2644( C2640 C2644 ) \nC2640_=_C2645( C2640 C2645 ) C2640_=_C3018( C2640 C3018 ) C2641_=_C2642( C2641 C2642 ) C2641_=_C2643( C2641 C2643 ) C2641_=_C2644( C2641 C2644 ) C2641_=_C2645( C2641 C2645 ) \nC2642_=_C2643( C2642 C2643 ) C2642_=_C2644( C2642 C2644 ) C2642_=_C2645( C2642 C2645 ) C2643_=_C2644( C2643 C2644 ) C2643_=_C2645( C2643 C2645 ) C2644_=_C2645( C2644 C2645 ) \nC2645_=_C3023( C2645 C3023 ) C2648_=_C2998( C2648 C2998 ) C2648_=_C3000( C2648 C3000 ) C2648_=_C3002( C2648 C3002 ) C2648_=_C3003( C2648 C3003 ) C2648_=_C3004( C2648 C3004 ) \nC2648_=_C3005( C2648 C3005 ) C2648_=_C3006( C2648 C3006 ) C2648_=_C3007( C2648 C3007 ) C2648_=_C3008( C2648 C3008 ) C2648_=_C3009( C2648 C3009 ) C2648_=_C3010( C2648 C3010 ) \nC2648_=_C3011( C2648 C3011 ) C2684_=_C2844( C2684 C2844 ) C2684_=_C2978( C2684 C2978 ) C2684_=_C3017( C2684 C3017 ) C2684_=_C3473( C2684 C3473 ) C2684_=_C3474( C2684 C3474 ) \nC2684_=_C3475( C2684 C3475 ) C2684_=_C3476( C2684 C3476 ) C2684_=_C3477( C2684 C3477 ) C2684_=_C3478( C2684 C3478 ) C2684_=_C3479( C2684 C3479 ) C2684_=_C3480( C2684 C3480 ) \nC2684_=_C3481( C2684 C3481 ) C2730_=_C2771( C2730 C2771 ) C2730_=_C2998( C2730 C2998 ) C2730_=_C3012( C2730 C3012 ) C2730_=_C3013( C2730 C3013 ) C2730_=_C3014( C2730 C3014 ) \nC2730_=_C3015( C2730 C3015 ) C2730_=_C3016( C2730 C3016 ) C2730_=_C3017( C2730 C3017 ) C2730_=_C3018( C2730 C3018 ) C2730_=_C3019( C2730 C3019 ) C2730_=_C3020( C2730 C3020 ) \nC2730_=_C3021( C2730 C3021 ) C2730_=_C3022( C2730 C3022 ) C2730_=_C3023( C2730 C3023 ) C2730_=_C3024( C2730 C3024 ) C2730_=_C3025( C2730 C3025 ) C2771_=_C2998( C2771 C2998 ) \nC2771_=_C3012( C2771 C3012 ) C2771_=_C3013( C2771 C3013 ) C2771_=_C3014( C2771 C3014 ) C2771_=_C3015( C2771 C3015 ) C2771_=_C3016( C2771 C3016 ) C2771_=_C3017( C2771 C3017 ) \nC2771_=_C3018( C2771 C3018 ) C2771_=_C3019( C2771 C3019 ) C2771_=_C3020( C2771 C3020 ) C2771_=_C3021( C2771 C3021 ) C2771_=_C3022( C2771 C3022 ) C2771_=_C3023( C2771 C3023 ) \nC2771_=_C3024( C2771 C3024 ) C2771_=_C3025( C2771 C3025 ) C2844_=_C2978( C2844 C2978 ) C2844_=_C3017( C2844 C3017 ) C2844_=_C3473( C2844 C3473 ) C2844_=_C3474( C2844 C3474 ) \nC2844_=_C3475( C2844 C3475 ) C2844_=_C3476( C2844 C3476 ) C2844_=_C3477( C2844 C3477 ) C2844_=_C3478( C2844 C3478 ) C2844_=_C3479( C2844 C3479 ) C2844_=_C3480( C2844 C3480 ) \nC2844_=_C3481( C2844 C3481 ) C2978_=_C3017( C2978 C3017 ) C2978_=_C3473( C2978 C3473 ) C2978_=_C3474( C2978 C3474 ) C2978_=_C3475( C2978 C3475 ) C2978_=_C3476( C2978 C3476 ) \nC2978_=_C3477( C2978 C3477 ) C2978_=_C3478( C2978 C3478 ) C2978_=_C3479( C2978 C3479 ) C2978_=_C3480( C2978 C3480 ) C2978_=_C3481( C2978 C3481 ) C2998_=_C3000( C2998 C3000 ) \nC2998_=_C3002( C2998 C3002 ) C2998_=_C3003( C2998 C3003 ) C2998_=_C3004( C2998 C3004 ) C2998_=_C3005( C2998 C3005 ) C2998_=_C3006( C2998 C3006 ) C2998_=_C3007( C2998 C3007 ) \nC2998_=_C3008( C2998 C3008 ) C2998_=_C3009( C2998 C3009 ) C2998_=_C3010( C2998 C3010 ) C2998_=_C3011( C2998 C3011 ) C2998_=_C3012( C2998 C3012 ) C2998_=_C3013( C2998 C3013 ) \nC2998_=_C3014( C2998 C3014 ) C2998_=_C3015( C2998 C3015 ) C2998_=_C3016( C2998 C3016 ) C2998_=_C3017( C2998 C3017 ) C2998_=_C3018( C2998 C3018 ) C2998_=_C3019( C2998 C3019 ) \nC2998_=_C3020( C2998 C3020 ) C2998_=_C3021( C2998 C3021 ) C2998_=_C3022( C2998 C3022 ) C2998_=_C3023( C2998 C3023 ) C2998_=_C3024( C2998 C3024 ) C2998_=_C3025( C2998 C3025 ) \nC3000_=_C3002( C3000 C3002 ) C3000_=_C3003( C3000 C3003 ) C3000_=_C3004( C3000 C3004 ) C3000_=_C3005( C3000 C3005 ) C3000_=_C3006( C3000 C3006 ) C3000_=_C3007( C3000 C3007 ) \nC3000_=_C3008( C3000 C3008 ) C3000_=_C3009( C3000 C3009 ) C3000_=_C3010( C3000 C3010 ) C3000_=_C3011( C3000 C3011 ) C3002_=_C3003( C3002 C3003 ) C3002_=_C3004( C3002 C3004 ) \nC3002_=_C3005( C3002 C3005 ) C3002_=_C3006( C3002 C3006 ) C3002_=_C3007( C3002 C3007 ) C3002_=_C3008( C3002 C3008 ) C3002_=_C3009( C3002 C3009 ) C3002_=_C3010( C3002 C3010 ) \nC3002_=_C3011( C3002 C3011 ) C3003_=_C3004( C3003 C3004 ) C3003_=_C3005( C3003 C3005 ) C3003_=_C3006( C3003 C3006 ) C3003_=_C3007( C3003 C3007 ) C3003_=_C3008( C3003 C3008 ) \nC3003_=_C3009( C3003 C3009 ) C3003_=_C3010( C3003 C3010 ) C3003_=_C3011( C3003 C3011 ) C3004_=_C3005( C3004 C3005 ) C3004_=_C3006( C3004 C3006 ) C3004_=_C3007( C3004 C3007 ) \nC3004_=_C3008( C3004 C3008 ) C3004_=_C3009( C3004 C3009 ) C3004_=_C3010( C3004 C3010 ) C3004_=_C3011( C3004 C3011 ) C3005_=_C3006( C3005 C3006 ) C3005_=_C3007( C3005 C3007 ) \nC3005_=_C3008( C3005 C3008 ) C3005_=_C3009( C3005 C3009 ) C3005_=_C3010( C3005 C3010 ) C3005_=_C3011( C3005 C3011 ) C3006_=_C3007( C3006 C3007 ) C3006_=_C3008( C3006 C3008 ) \nC3006_=_C3009( C3006 C3009 ) C3006_=_C3010( C3006 C3010 ) C3006_=_C3011( C3006 C3011 ) C3007_=_C3008( C3007 C3008 ) C3007_=_C3009( C3007 C3009 ) C3007_=_C3010( C3007 C3010 ) \nC3007_=_C3011( C3007 C3011 ) C3008_=_C3009( C3008 C3009 ) C3008_=_C3010(</w:t>
      </w:r>
    </w:p>
    <w:p>
      <w:pPr>
        <w:pStyle w:val="PreformattedText"/>
        <w:bidi w:val="0"/>
        <w:spacing w:before="0" w:after="0"/>
        <w:jc w:val="left"/>
        <w:rPr/>
      </w:pPr>
      <w:r>
        <w:rPr/>
        <w:t xml:space="preserve"> </w:t>
      </w:r>
      <w:r>
        <w:rPr/>
        <w:t>C3008 C3010 ) C3008_=_C3011( C3008 C3011 ) C3009_=_C3010( C3009 C3010 ) C3009_=_C3011( C3009 C3011 ) \nC3010_=_C3011( C3010 C3011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2_=_C3024( C3012 C3024 ) C3012_=_C3025( C3012 C3025 ) C3012_=_C3111( C3012 C3111 ) C3013_=_C3014( C3013 C3014 ) C3013_=_C3015( C3013 C3015 ) C3013_=_C3016( C3013 C3016 ) \nC3013_=_C3017( C3013 C3017 ) C3013_=_C3018( C3013 C3018 ) C3013_=_C3019( C3013 C3019 ) C3013_=_C3020( C3013 C3020 ) C3013_=_C3021( C3013 C3021 ) C3013_=_C3022( C3013 C3022 ) \nC3013_=_C3023( C3013 C3023 ) C3013_=_C3024( C3013 C3024 ) C3013_=_C3025( C3013 C3025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111( C3014 C3111 ) C3014_=_C3145( C3014 C3145 ) C3014_=_C3223( C3014 C3223 ) C3014_=_C3224( C3014 C3224 ) \nC3014_=_C3226( C3014 C3226 ) C3014_=_C3227( C3014 C3227 ) C3014_=_C3228( C3014 C3228 ) C3014_=_C3229( C3014 C3229 ) C3014_=_C3230( C3014 C3230 ) C3014_=_C3231( C3014 C3231 ) \nC3014_=_C3232( C3014 C3232 ) C3015_=_C3016( C3015 C3016 ) C3015_=_C3017( C3015 C3017 ) C3015_=_C3018( C3015 C3018 ) C3015_=_C3019( C3015 C3019 ) C3015_=_C3020( C3015 C3020 ) \nC3015_=_C3021( C3015 C3021 ) C3015_=_C3022( C3015 C3022 ) C3015_=_C3023( C3015 C3023 ) C3015_=_C3024( C3015 C3024 ) C3015_=_C3025( C3015 C3025 ) C3016_=_C3017( C3016 C3017 ) \nC3016_=_C3018( C3016 C3018 ) C3016_=_C3019( C3016 C3019 ) C3016_=_C3020( C3016 C3020 ) C3016_=_C3021( C3016 C3021 ) C3016_=_C3022( C3016 C3022 ) C3016_=_C3023( C3016 C3023 ) \nC3016_=_C3024( C3016 C3024 ) C3016_=_C3025( C3016 C3025 ) C3017_=_C3018( C3017 C3018 ) C3017_=_C3019( C3017 C3019 ) C3017_=_C3020( C3017 C3020 ) C3017_=_C3021( C3017 C3021 ) \nC3017_=_C3022( C3017 C3022 ) C3017_=_C3023( C3017 C3023 ) C3017_=_C3024( C3017 C3024 ) C3017_=_C3025( C3017 C3025 ) C3017_=_C3473( C3017 C3473 ) C3017_=_C3474( C3017 C3474 ) \nC3017_=_C3475( C3017 C3475 ) C3017_=_C3476( C3017 C3476 ) C3017_=_C3477( C3017 C3477 ) C3017_=_C3478( C3017 C3478 ) C3017_=_C3479( C3017 C3479 ) C3017_=_C3480( C3017 C3480 ) \nC3017_=_C3481( C3017 C3481 ) C3018_=_C3019( C3018 C3019 ) C3018_=_C3020( C3018 C3020 ) C3018_=_C3021( C3018 C3021 ) C3018_=_C3022( C3018 C3022 ) C3018_=_C3023( C3018 C3023 ) \nC3018_=_C3024( C3018 C3024 ) C3018_=_C3025( C3018 C3025 ) C3019_=_C3020( C3019 C3020 ) C3019_=_C3021( C3019 C3021 ) C3019_=_C3022( C3019 C3022 ) C3019_=_C3023( C3019 C3023 ) \nC3019_=_C3024( C3019 C3024 ) C3019_=_C3025( C3019 C3025 ) C3020_=_C3021( C3020 C3021 ) C3020_=_C3022( C3020 C3022 ) C3020_=_C3023( C3020 C3023 ) C3020_=_C3024( C3020 C3024 ) \nC3020_=_C3025( C3020 C3025 ) C3021_=_C3022( C3021 C3022 ) C3021_=_C3023( C3021 C3023 ) C3021_=_C3024( C3021 C3024 ) C3021_=_C3025( C3021 C3025 ) C3022_=_C3023( C3022 C3023 ) \nC3022_=_C3024( C3022 C3024 ) C3022_=_C3025( C3022 C3025 ) C3023_=_C3024( C3023 C3024 ) C3023_=_C3025( C3023 C3025 ) C3024_=_C3025( C3024 C3025 ) C3111_=_C3145( C3111 C3145 ) \nC3111_=_C3223( C3111 C3223 ) C3111_=_C3224( C3111 C3224 ) C3111_=_C3226( C3111 C3226 ) C3111_=_C3227( C3111 C3227 ) C3111_=_C3228( C3111 C3228 ) C3111_=_C3229( C3111 C3229 ) \nC3111_=_C3230( C3111 C3230 ) C3111_=_C3231( C3111 C3231 ) C3111_=_C3232( C3111 C3232 ) C3145_=_C3223( C3145 C3223 ) C3145_=_C3224( C3145 C3224 ) C3145_=_C3226( C3145 C3226 ) \nC3145_=_C3227( C3145 C3227 ) C3145_=_C3228( C3145 C3228 ) C3145_=_C3229( C3145 C3229 ) C3145_=_C3230( C3145 C3230 ) C3145_=_C3231( C3145 C3231 ) C3145_=_C3232( C3145 C3232 ) \nC3223_=_C3224( C3223 C3224 ) C3223_=_C3226( C3223 C3226 ) C3223_=_C3227( C3223 C3227 ) C3223_=_C3228( C3223 C3228 ) C3223_=_C3229( C3223 C3229 ) C3223_=_C3230( C3223 C3230 ) \nC3223_=_C3231( C3223 C3231 ) C3223_=_C3232( C3223 C3232 ) C3224_=_C3226( C3224 C3226 ) C3224_=_C3227( C3224 C3227 ) C3224_=_C3228( C3224 C3228 ) C3224_=_C3229( C3224 C3229 ) \nC3224_=_C3230( C3224 C3230 ) C3224_=_C3231( C3224 C3231 ) C3224_=_C3232( C3224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1_=_C3232( C3231 C3232 ) \nC3473_=_C3474( C3473 C3474 ) C3473_=_C3475( C3473 C3475 ) C3473_=_C3476( C3473 C3476 ) C3473_=_C3477( C3473 C3477 ) C3473_=_C3478( C3473 C3478 ) C3473_=_C3479( C3473 C3479 ) \nC3473_=_C3480( C3473 C3480 ) C3473_=_C3481( C3473 C3481 ) C3474_=_C3475( C3474 C3475 ) C3474_=_C3476( C3474 C3476 ) C3474_=_C3477( C3474 C3477 ) C3474_=_C3478( C3474 C3478 ) \nC3474_=_C3479( C3474 C3479 ) C3474_=_C3480( C3474 C3480 ) C3474_=_C3481( C3474 C3481 ) C3475_=_C3476( C3475 C3476 ) C3475_=_C3477( C3475 C3477 ) C3475_=_C3478( C3475 C3478 ) \nC3475_=_C3479( C3475 C3479 ) C3475_=_C3480( C3475 C3480 ) C3475_=_C3481( C3475 C3481 ) C3476_=_C3477( C3476 C3477 ) C3476_=_C3478( C3476 C3478 ) C3476_=_C3479( C3476 C3479 ) \nC3476_=_C3480( C3476 C3480 ) C3476_=_C3481( C3476 C3481 ) C3477_=_C3478( C3477 C3478 ) C3477_=_C3479( C3477 C3479 ) C3477_=_C3480( C3477 C3480 ) C3477_=_C3481( C3477 C3481 ) \nC3478_=_C3479( C3478 C3479 ) C3478_=_C3480( C3478 C3480 ) C3478_=_C3481( C3478 C3481 ) C3479_=_C3480( C3479 C3480 ) C3479_=_C3481( C3479 C3481 ) C3480_=_C3481( C3480 C3481 ) "];106-&gt;153[label="185: C388 C395 C449 C491 C499 \nC501 C517 C571 C577 C583 C586 \nC587 C588 C590 C669 C711 C719 \nC729 C739 C863 C864 C865 C866 \nC868 C869 C870 C871 C873 C876 \nC878 C879 C881 C882 C883 C884 \nC885 C886 C887 C967 C1086 C1210 \nC1230 C1287 C1374 C1379 C1380 C1381 \nC1383 C1384 C1485 C1491 C1551 C1564 \nC1585 C1598 C1632 C1638 C1641 C1642 \nC1643 C1644 C1655 C1659 C1680 C1695 \nC1875 C1891 C1892 C1893 C1895 C1899 \nC1900 C1902 C1903 C1904 C1905 C1906 \nC1907 C1908 C1909 C1912 C1939 C1960 \nC2001 C2019 C2021 C2055 C2078 C2109 \nC2131 C2149 C2150 C2151 C2152 C2153 \nC2154 C2155 C2156 C2157 C2159 C2160 \nC2161 C2163 C2164 C2165 C2166 C2167 \nC2168 C2169 C2170 C2171 C2172 C2173 \nC2174 C2218 C2281 C2332 C2335 C2336 \nC2338 C2341 C2424 C2496 C2549 C2554 \nC2568 C2632 C2633 C2637 C2638 C2640 \nC2641 C2642 C2643 C2644 C2645 C2648 \nC2684 C2730 C2771 C2844 C2978 C3000 \nC3002 C3003 C3004 C3005 C3006 C3007 \nC3008 C3009 C3010 C3011 C3012 C3013 \nC3015 C3016 C3018 C3019 C3020 C3021 \nC3022 C3023 C3024 C3025 C3111 C3145 \nC3223 C3224 C3226 C3227 C3228 C3229 \nC3230 C3231 C3232 C3473 C3474 C3475 \nC3476 C3477 C3478 C3479 C3480 C3481 \n2193: C388_=_C395 ,C388_=_C491 ,C388_=_C1551 ,C388_=_C2149 ,C388_=_C2150 ,\nC388_=_C2151 ,C388_=_C2152 ,C388_=_C2153 ,C388_=_C2154 ,C388_=_C2155 ,C388_=_C2156 ,\nC388_=_C2157 ,C388_=_C2159 ,C388_=_C2160 ,C388_=_C2161 ,C388_=_C2163 ,C388_=_C2164 ,\nC388_=_C2165 ,C388_=_C2166 ,C388_=_C2167 ,C388_=_C2168 ,C388_=_C2169 ,C388_=_C2170 ,\nC388_=_C2171 ,C388_=_C2172 ,C388_=_C2173 ,C388_=_C2174 ,C395_=_C501 ,C395_=_C590 ,\nC395_=_C967 ,C395_=_C1384 ,C395_=_C1564 ,C395_=_C1644 ,C395_=_C2218 ,C395_=_C2281 ,\nC395_=_C2341 ,C395_=_C2684 ,C395_=_C2844 ,C395_=_C2978 ,C395_=_C3473 ,C395_=_C3474 ,\nC395_=_C3475 ,C395_=_C3476 ,C395_=_C3477 ,C395_=_C3478 ,C395_=_C3479 ,C395_=_C3480 ,\nC395_=_C3481 ,C449_=_C588 ,C449_=_C669 ,C449_=_C719 ,C449_=_C1383 ,C449_=_C1585 ,\nC449_=_C1643 ,C449_=_C1680 ,C449_=_C1875 ,C449_=_C2021 ,C449_=_C2078 ,C449_=_C2338 ,\nC449_=_C3111 ,C449_=_C3145 ,C449_=_C3223 ,C449_=_C3224 ,C449_=_C3226 ,C449_=_C3227 ,\nC449_=_C3228 ,C449_=_C3229 ,C449_=_C3230 ,C449_=_C3231 ,C449_=_C3232 ,C491_=_C499 ,\nC491_=_C501 ,C491_=_C1551 ,C491_=_C2149 ,C491_=_C2150 ,C491_=_C2151 ,C491_=_C2152 ,\nC491_=_C2153 ,C491_=_C2154 ,C491_=_C2155 ,C491_=_C2156 ,C491_=_C2157 ,C491_=_C2159 ,\nC491_=_C2160 ,C491_=_C2161 ,C491_=_C2163 ,C491_=_C2164 ,C491_=_C2165 ,C491_=_C2166 ,\nC491_=_C2167 ,C491_=_C2168 ,C491_=_C2169 ,C491_=_C2170 ,C491_=_C2171 ,C491_=_C2172 ,\nC491_=_C2173 ,C491_=_C2174 ,C499_=_C501 ,C499_=_C586 ,C499_=_C1086 ,C499_=_C1380 ,\nC499_=_C1641 ,C499_=_C2001 ,C499_=_C2019 ,C499_=_C2055 ,C499_=_C2109 ,C499_=_C2335 ,\nC499_=_C2424 ,C499_=_C2648 ,C499_=_C3000 ,C499_=_C3002 ,C499_=_C3003 ,C499_=_C3004 ,\nC499_=_C3005 ,C499_=_C3006 ,C499_=_C3007 ,C499_=_C3008 ,C499_=_C3009 ,C499_=_C3010 ,\nC499_=_C3011 ,C501_=_C590 ,C501_=_C967 ,C501_=_C1384 ,C501_=_C1564 ,C501_=_C1644 ,\nC501_=_C2218 ,C501_=_C2281 ,C501_=_C2341 ,C501_=_C2684 ,C501_=_C2844 ,C501_=_C2978 ,\nC501_=_C3473 ,C501_=_C3474 ,C501_=_C3475 ,C501_=_C3476 ,C501_=_C3477 ,C501_=_C3478 ,\nC501_=_C3479 ,C501_=_C3480 ,C501_=_C3481 ,C517_=_C571 ,C517_=_C729 ,C517_=_C863 ,\nC517_=_C864 ,C517_=_C865 ,C517_=_C866 ,C517_=_C868 ,C517_=_C869 ,C517_=_C870 ,\nC517_=_C871 ,C517_=_C873 ,C517_=_C876 ,C517_=_C878 ,C517_=_C879 ,C517_=_C881 ,\nC517_=_C882 ,C517_=_C883 ,C517_=_C884 ,C517_=_C885 ,C517_=_C886 ,C517_=_C887 ,\nC571_=_C577 ,C571_=_C583 ,C571_=_C586 ,C571_=_C587 ,C571_=_C588 ,C571_=_C590 ,\nC571_=_C729 ,C571_=_C863 ,C571_=_C864 ,C571_=_C865 ,C571_=_C866 ,C571_=_C868 ,\nC571_=_C869 ,C571_=_C870 ,C571_=_C871 ,C571_=_C873 ,C571_=_C876 ,C571_=_C878 ,\nC571_=_C879 ,C571_=_C881 ,C571_=_C882 ,C571_=_C883 ,C571_=_C884 ,C571_=_C885 ,\nC571_=_C886 ,C571_=_C887 ,C577_=_C583 ,C577_=_C586 ,C577_=_C587</w:t>
      </w:r>
    </w:p>
    <w:p>
      <w:pPr>
        <w:pStyle w:val="PreformattedText"/>
        <w:bidi w:val="0"/>
        <w:spacing w:before="0" w:after="0"/>
        <w:jc w:val="left"/>
        <w:rPr/>
      </w:pPr>
      <w:r>
        <w:rPr/>
        <w:t xml:space="preserve"> </w:t>
      </w:r>
      <w:r>
        <w:rPr/>
        <w:t>,C577_=_C588 ,\nC577_=_C590 ,C577_=_C711 ,C577_=_C1230 ,C577_=_C1374 ,C577_=_C1485 ,C577_=_C1598 ,\nC577_=_C1632 ,C577_=_C1655 ,C577_=_C1695 ,C577_=_C1891 ,C577_=_C1892 ,C577_=_C1893 ,\nC577_=_C1895 ,C577_=_C1899 ,C577_=_C1900 ,C577_=_C1902 ,C577_=_C1903 ,C577_=_C1904 ,\nC577_=_C1905 ,C577_=_C1906 ,C577_=_C1907 ,C577_=_C1908 ,C577_=_C1909 ,C583_=_C586 ,\nC583_=_C587 ,C583_=_C588 ,C583_=_C590 ,C583_=_C1210 ,C583_=_C1379 ,C583_=_C1491 ,\nC583_=_C1638 ,C583_=_C1659 ,C583_=_C1912 ,C583_=_C1939 ,C583_=_C1960 ,C583_=_C2332 ,\nC583_=_C2496 ,C583_=_C2549 ,C583_=_C2568 ,C583_=_C2632 ,C583_=_C2633 ,C583_=_C2637 ,\nC583_=_C2638 ,C583_=_C2640 ,C583_=_C2641 ,C583_=_C2642 ,C583_=_C2643 ,C583_=_C2644 ,\nC583_=_C2645 ,C586_=_C587 ,C586_=_C588 ,C586_=_C590 ,C586_=_C1086 ,C586_=_C1380 ,\nC586_=_C1641 ,C586_=_C2001 ,C586_=_C2019 ,C586_=_C2055 ,C586_=_C2109 ,C586_=_C2335 ,\nC586_=_C2424 ,C586_=_C2648 ,C586_=_C3000 ,C586_=_C3002 ,C586_=_C3003 ,C586_=_C3004 ,\nC586_=_C3005 ,C586_=_C3006 ,C586_=_C3007 ,C586_=_C3008 ,C586_=_C3009 ,C586_=_C3010 ,\nC586_=_C3011 ,C587_=_C588 ,C587_=_C590 ,C587_=_C739 ,C587_=_C1287 ,C587_=_C1381 ,\nC587_=_C1642 ,C587_=_C2131 ,C587_=_C2336 ,C587_=_C2554 ,C587_=_C2730 ,C587_=_C2771 ,\nC587_=_C3012 ,C587_=_C3013 ,C587_=_C3015 ,C587_=_C3016 ,C587_=_C3018 ,C587_=_C3019 ,\nC587_=_C3020 ,C587_=_C3021 ,C587_=_C3022 ,C587_=_C3023 ,C587_=_C3024 ,C587_=_C3025 ,\nC588_=_C590 ,C588_=_C669 ,C588_=_C719 ,C588_=_C1383 ,C588_=_C1585 ,C588_=_C1643 ,\nC588_=_C1680 ,C588_=_C1875 ,C588_=_C2021 ,C588_=_C2078 ,C588_=_C2338 ,C588_=_C3111 ,\nC588_=_C3145 ,C588_=_C3223 ,C588_=_C3224 ,C588_=_C3226 ,C588_=_C3227 ,C588_=_C3228 ,\nC588_=_C3229 ,C588_=_C3230 ,C588_=_C3231 ,C588_=_C3232 ,C590_=_C967 ,C590_=_C1384 ,\nC590_=_C1564 ,C590_=_C1644 ,C590_=_C2218 ,C590_=_C2281 ,C590_=_C2341 ,C590_=_C2684 ,\nC590_=_C2844 ,C590_=_C2978 ,C590_=_C3473 ,C590_=_C3474 ,C590_=_C3475 ,C590_=_C3476 ,\nC590_=_C3477 ,C590_=_C3478 ,C590_=_C3479 ,C590_=_C3480 ,C590_=_C3481 ,C669_=_C719 ,\nC669_=_C1383 ,C669_=_C1585 ,C669_=_C1643 ,C669_=_C1680 ,C669_=_C1875 ,C669_=_C2021 ,\nC669_=_C2078 ,C669_=_C2338 ,C669_=_C3111 ,C669_=_C3145 ,C669_=_C3223 ,C669_=_C3224 ,\nC669_=_C3226 ,C669_=_C3227 ,C669_=_C3228 ,C669_=_C3229 ,C669_=_C3230 ,C669_=_C3231 ,\nC669_=_C3232 ,C711_=_C719 ,C711_=_C1230 ,C711_=_C1374 ,C711_=_C1485 ,C711_=_C1598 ,\nC711_=_C1632 ,C711_=_C1655 ,C711_=_C1695 ,C711_=_C1891 ,C711_=_C1892 ,C711_=_C1893 ,\nC711_=_C1895 ,C711_=_C1899 ,C711_=_C1900 ,C711_=_C1902 ,C711_=_C1903 ,C711_=_C1904 ,\nC711_=_C1905 ,C711_=_C1906 ,C711_=_C1907 ,C711_=_C1908 ,C711_=_C1909 ,C719_=_C1383 ,\nC719_=_C1585 ,C719_=_C1643 ,C719_=_C1680 ,C719_=_C1875 ,C719_=_C2021 ,C719_=_C2078 ,\nC719_=_C2338 ,C719_=_C3111 ,C719_=_C3145 ,C719_=_C3223 ,C719_=_C3224 ,C719_=_C3226 ,\nC719_=_C3227 ,C719_=_C3228 ,C719_=_C3229 ,C719_=_C3230 ,C719_=_C3231 ,C719_=_C3232 ,\nC729_=_C739 ,C729_=_C863 ,C729_=_C864 ,C729_=_C865 ,C729_=_C866 ,C729_=_C868 ,\nC729_=_C869 ,C729_=_C870 ,C729_=_C871 ,C729_=_C873 ,C729_=_C876 ,C729_=_C878 ,\nC729_=_C879 ,C729_=_C881 ,C729_=_C882 ,C729_=_C883 ,C729_=_C884 ,C729_=_C885 ,\nC729_=_C886 ,C729_=_C887 ,C739_=_C1287 ,C739_=_C1381 ,C739_=_C1642 ,C739_=_C2131 ,\nC739_=_C2336 ,C739_=_C2554 ,C739_=_C2730 ,C739_=_C2771 ,C739_=_C3012 ,C739_=_C3013 ,\nC739_=_C3015 ,C739_=_C3016 ,C739_=_C3018 ,C739_=_C3019 ,C739_=_C3020 ,C739_=_C3021 ,\nC739_=_C3022 ,C739_=_C3023 ,C739_=_C3024 ,C739_=_C3025 ,C863_=_C864 ,C863_=_C865 ,\nC863_=_C866 ,C863_=_C868 ,C863_=_C869 ,C863_=_C870 ,C863_=_C871 ,C863_=_C873 ,\nC863_=_C876 ,C863_=_C878 ,C863_=_C879 ,C863_=_C881 ,C863_=_C882 ,C863_=_C883 ,\nC863_=_C884 ,C863_=_C885 ,C863_=_C886 ,C863_=_C887 ,C864_=_C865 ,C864_=_C866 ,\nC864_=_C868 ,C864_=_C869 ,C864_=_C870 ,C864_=_C871 ,C864_=_C873 ,C864_=_C876 ,\nC864_=_C878 ,C864_=_C879 ,C864_=_C881 ,C864_=_C882 ,C864_=_C883 ,C864_=_C884 ,\nC864_=_C885 ,C864_=_C886 ,C864_=_C887 ,C864_=_C1374 ,C864_=_C1379 ,C864_=_C1380 ,\nC864_=_C1381 ,C864_=_C1383 ,C864_=_C1384 ,C865_=_C866 ,C865_=_C868 ,C865_=_C869 ,\nC865_=_C870 ,C865_=_C871 ,C865_=_C873 ,C865_=_C876 ,C865_=_C878 ,C865_=_C879 ,\nC865_=_C881 ,C865_=_C882 ,C865_=_C883 ,C865_=_C884 ,C865_=_C885 ,C865_=_C886 ,\nC865_=_C887 ,C865_=_C1632 ,C865_=_C1638 ,C865_=_C1641 ,C865_=_C1642 ,C865_=_C1643 ,\nC865_=_C1644 ,C866_=_C868 ,C866_=_C869 ,C866_=_C870 ,C866_=_C871 ,C866_=_C873 ,\nC866_=_C876 ,C866_=_C878 ,C866_=_C879 ,C866_=_C881 ,C866_=_C882 ,C866_=_C883 ,\nC866_=_C884 ,C866_=_C885 ,C866_=_C886 ,C866_=_C887 ,C868_=_C869 ,C868_=_C870 ,\nC868_=_C871 ,C868_=_C873 ,C868_=_C876 ,C868_=_C878 ,C868_=_C879 ,C868_=_C881 ,\nC868_=_C882 ,C868_=_C883 ,C868_=_C884 ,C868_=_C885 ,C868_=_C886 ,C868_=_C887 ,\nC869_=_C870 ,C869_=_C871 ,C869_=_C873 ,C869_=_C876 ,C869_=_C878 ,C869_=_C879 ,\nC869_=_C881 ,C869_=_C882 ,C869_=_C883 ,C869_=_C884 ,C869_=_C885 ,C869_=_C886 ,\nC869_=_C887 ,C869_=_C1891 ,C869_=_C2332 ,C869_=_C2335 ,C869_=_C2336 ,C869_=_C2338 ,\nC869_=_C2341 ,C870_=_C871 ,C870_=_C873 ,C870_=_C876 ,C870_=_C878 ,C870_=_C879 ,\nC870_=_C881 ,C870_=_C882 ,C870_=_C883 ,C870_=_C884 ,C870_=_C885 ,C870_=_C886 ,\nC870_=_C887 ,C870_=_C2151 ,C871_=_C873 ,C871_=_C876 ,C871_=_C878 ,C871_=_C879 ,\nC871_=_C881 ,C871_=_C882 ,C871_=_C883 ,C871_=_C884 ,C871_=_C885 ,C871_=_C886 ,\nC871_=_C887 ,C871_=_C2549 ,C871_=_C2554 ,C873_=_C876 ,C873_=_C878 ,C873_=_C879 ,\nC873_=_C881 ,C873_=_C882 ,C873_=_C883 ,C873_=_C884 ,C873_=_C885 ,C873_=_C886 ,\nC873_=_C887 ,C876_=_C878 ,C876_=_C879 ,C876_=_C881 ,C876_=_C882 ,C876_=_C883 ,\nC876_=_C884 ,C876_=_C885 ,C876_=_C886 ,C876_=_C887 ,C876_=_C2157 ,C878_=_C879 ,\nC878_=_C881 ,C878_=_C882 ,C878_=_C883 ,C878_=_C884 ,C878_=_C885 ,C878_=_C886 ,\nC878_=_C887 ,C878_=_C1899 ,C878_=_C3015 ,C879_=_C881 ,C879_=_C882 ,C879_=_C883 ,\nC879_=_C884 ,C879_=_C885 ,C879_=_C886 ,C879_=_C887 ,C879_=_C3016 ,C881_=_C882 ,\nC881_=_C883 ,C881_=_C884 ,C881_=_C885 ,C881_=_C886 ,C881_=_C887 ,C881_=_C2640 ,\nC881_=_C3018 ,C882_=_C883 ,C882_=_C884 ,C882_=_C885 ,C882_=_C886 ,C882_=_C887 ,\nC882_=_C3019 ,C883_=_C884 ,C883_=_C885 ,C883_=_C886 ,C883_=_C887 ,C883_=_C3022 ,\nC884_=_C885 ,C884_=_C886 ,C884_=_C887 ,C885_=_C886 ,C885_=_C887 ,C885_=_C1908 ,\nC885_=_C2645 ,C885_=_C3023 ,C886_=_C887 ,C886_=_C3024 ,C967_=_C1384 ,C967_=_C1564 ,\nC967_=_C1644 ,C967_=_C2218 ,C967_=_C2281 ,C967_=_C2341 ,C967_=_C2684 ,C967_=_C2844 ,\nC967_=_C2978 ,C967_=_C3473 ,C967_=_C3474 ,C967_=_C3475 ,C967_=_C3476 ,C967_=_C3477 ,\nC967_=_C3478 ,C967_=_C3479 ,C967_=_C3480 ,C967_=_C3481 ,C1086_=_C1380 ,C1086_=_C1641 ,\nC1086_=_C2001 ,C1086_=_C2019 ,C1086_=_C2055 ,C1086_=_C2109 ,C1086_=_C2335 ,C1086_=_C2424 ,\nC1086_=_C2648 ,C1086_=_C3000 ,C1086_=_C3002 ,C1086_=_C3003 ,C1086_=_C3004 ,C1086_=_C3005 ,\nC1086_=_C3006 ,C1086_=_C3007 ,C1086_=_C3008 ,C1086_=_C3009 ,C1086_=_C3010 ,C1086_=_C3011 ,\nC1210_=_C1379 ,C1210_=_C1491 ,C1210_=_C1638 ,C1210_=_C1659 ,C1210_=_C1912 ,C1210_=_C1939 ,\nC1210_=_C1960 ,C1210_=_C2332 ,C1210_=_C2496 ,C1210_=_C2549 ,C1210_=_C2568 ,C1210_=_C2632 ,\nC1210_=_C2633 ,C1210_=_C2637 ,C1210_=_C2638 ,C1210_=_C2640 ,C1210_=_C2641 ,C1210_=_C2642 ,\nC1210_=_C2643 ,C1210_=_C2644 ,C1210_=_C2645 ,C1230_=_C1374 ,C1230_=_C1485 ,C1230_=_C1598 ,\nC1230_=_C1632 ,C1230_=_C1655 ,C1230_=_C1695 ,C1230_=_C1891 ,C1230_=_C1892 ,C1230_=_C1893 ,\nC1230_=_C1895 ,C1230_=_C1899 ,C1230_=_C1900 ,C1230_=_C1902 ,C1230_=_C1903 ,C1230_=_C1904 ,\nC1230_=_C1905 ,C1230_=_C1906 ,C1230_=_C1907 ,C1230_=_C1908 ,C1230_=_C1909 ,C1287_=_C1381 ,\nC1287_=_C1642 ,C1287_=_C2131 ,C1287_=_C2336 ,C1287_=_C2554 ,C1287_=_C2730 ,C1287_=_C2771 ,\nC1287_=_C3012 ,C1287_=_C3013 ,C1287_=_C3015 ,C1287_=_C3016 ,C1287_=_C3018 ,C1287_=_C3019 ,\nC1287_=_C3020 ,C1287_=_C3021 ,C1287_=_C3022 ,C1287_=_C3023 ,C1287_=_C3024 ,C1287_=_C3025 ,\nC1374_=_C1379 ,C1374_=_C1380 ,C1374_=_C1381 ,C1374_=_C1383 ,C1374_=_C1384 ,C1374_=_C1485 ,\nC1374_=_C1598 ,C1374_=_C1632 ,C1374_=_C1655 ,C1374_=_C1695 ,C1374_=_C1891 ,C1374_=_C1892 ,\nC1374_=_C1893 ,C1374_=_C1895 ,C1374_=_C1899 ,C1374_=_C1900 ,C1374_=_C1902 ,C1374_=_C1903 ,\nC1374_=_C1904 ,C1374_=_C1905 ,C1374_=_C1906 ,C1374_=_C1907 ,C1374_=_C1908 ,C1374_=_C1909 ,\nC1379_=_C1380 ,C1379_=_C1381 ,C1379_=_C1383 ,C1379_=_C1384 ,C1379_=_C1491 ,C1379_=_C1638 ,\nC1379_=_C1659 ,C1379_=_C1912 ,C1379_=_C1939 ,C1379_=_C1960 ,C1379_=_C2332 ,C1379_=_C2496 ,\nC1379_=_C2549 ,C1379_=_C2568 ,C1379_=_C2632 ,C1379_=_C2633 ,C1379_=_C2637 ,C1379_=_C2638 ,\nC1379_=_C2640 ,C1379_=_C2641 ,C1379_=_C2642 ,C1379_=_C2643 ,C1379_=_C2644 ,C1379_=_C2645 ,\nC1380_=_C1381 ,C1380_=_C1383 ,C1380_=_C1384 ,C1380_=_C1641 ,C1380_=_C2001 ,C1380_=_C2019 ,\nC1380_=_C2055 ,C1380_=_C2109 ,C1380_=_C2335 ,C1380_=_C2424 ,C1380_=_C2648 ,C1380_=_C3000 ,\nC1380_=_C3002 ,C1380_=_C3003 ,C1380_=_C3004 ,C1380_=_C3005 ,C1380_=_C3006 ,C1380_=_C3007 ,\nC1380_=_C3008 ,C1380_=_C3009 ,C1380_=_C3010 ,C1380_=_C3011 ,C1381_=_C1383 ,C1381_=_C1384 ,\nC1381_=_C1642 ,C1381_=_C2131 ,C1381_=_C2336 ,C1381_=_C2554 ,C1381_=_C2730 ,C1381_=_C2771 ,\nC1381_=_C3012 ,C1381_=_C3013 ,C1381_=_C3015 ,C1381_=_C3016 ,C1381_=_C3018 ,C1381_=_C3019 ,\nC1381_=_C3020 ,C1381_=_C3021 ,C1381_=_C3022 ,C1381_=_C3023 ,C1381_=_C3024 ,C1381_=_C3025 ,\nC1383_=_C1384 ,C1383_=_C1585 ,C1383_=_C1643 ,C1383_=_C1680 ,C1383_=_C1875 ,C1383_=_C2021 ,\nC1383_=_C2078 ,C1383_=_C2338 ,C1383_=_C3111 ,C1383_=_C3145 ,C1383_=_C3223 ,C1383_=_C3224 ,\nC1383_=_C3226 ,C1383_=_C3227 ,C1383_=_C3228 ,C1383_=_C3229 ,C1383_=_C3230 ,C1383_=_C3231 ,\nC1383_=_C3232 ,C1384_=_C1564 ,C1384_=_C1644 ,C1384_=_C2218 ,C1384_=_C2281 ,C1384_=_C2341 ,\nC1384_=_C2684 ,C1384_=_C2844 ,C1384_=_C2978 ,C1384_=_C3473 ,C1384_=_C3474 ,C1384_=_C3475 ,\nC1384_=_C3476 ,C1384_=_C3477 ,C1384_=_C3478 ,C1384_=_C3479 ,C1384_=_C3480 ,C1384_=_C3481 ,\nC1485_=_C1491 ,C1485_=_C1598 ,C1485_=_C1632 ,C1485_=_C1655 ,C1485_=_C1695 ,C1485_=_C1891 ,\nC1485_=_C1892 ,C1485_=_C1893 ,C1485_=_C1895 ,C1485_=_C1899 ,C1485_=_C1900 ,C1485_=_C1902 ,\nC1485_=_C1903 ,C1485_=_C1904 ,C1485_=_C1905 ,C1485_=_C1906 ,C1485_=_C1907 ,C1485_=_C1908 ,\nC1485_=_C1909 ,C1491_=_C1638 ,C1491_=_C1659 ,C1491_=_C1912 ,C1491_=_C1939</w:t>
      </w:r>
    </w:p>
    <w:p>
      <w:pPr>
        <w:pStyle w:val="PreformattedText"/>
        <w:bidi w:val="0"/>
        <w:spacing w:before="0" w:after="0"/>
        <w:jc w:val="left"/>
        <w:rPr/>
      </w:pPr>
      <w:r>
        <w:rPr/>
        <w:t xml:space="preserve"> </w:t>
      </w:r>
      <w:r>
        <w:rPr/>
        <w:t>,C1491_=_C1960 ,\nC1491_=_C2332 ,C1491_=_C2496 ,C1491_=_C2549 ,C1491_=_C2568 ,C1491_=_C2632 ,C1491_=_C2633 ,\nC1491_=_C2637 ,C1491_=_C2638 ,C1491_=_C2640 ,C1491_=_C2641 ,C1491_=_C2642 ,C1491_=_C2643 ,\nC1491_=_C2644 ,C1491_=_C2645 ,C1551_=_C1564 ,C1551_=_C2149 ,C1551_=_C2150 ,C1551_=_C2151 ,\nC1551_=_C2152 ,C1551_=_C2153 ,C1551_=_C2154 ,C1551_=_C2155 ,C1551_=_C2156 ,C1551_=_C2157 ,\nC1551_=_C2159 ,C1551_=_C2160 ,C1551_=_C2161 ,C1551_=_C2163 ,C1551_=_C2164 ,C1551_=_C2165 ,\nC1551_=_C2166 ,C1551_=_C2167 ,C1551_=_C2168 ,C1551_=_C2169 ,C1551_=_C2170 ,C1551_=_C2171 ,\nC1551_=_C2172 ,C1551_=_C2173 ,C1551_=_C2174 ,C1564_=_C1644 ,C1564_=_C2218 ,C1564_=_C2281 ,\nC1564_=_C2341 ,C1564_=_C2684 ,C1564_=_C2844 ,C1564_=_C2978 ,C1564_=_C3473 ,C1564_=_C3474 ,\nC1564_=_C3475 ,C1564_=_C3476 ,C1564_=_C3477 ,C1564_=_C3478 ,C1564_=_C3479 ,C1564_=_C3480 ,\nC1564_=_C3481 ,C1585_=_C1643 ,C1585_=_C1680 ,C1585_=_C1875 ,C1585_=_C2021 ,C1585_=_C2078 ,\nC1585_=_C2338 ,C1585_=_C3111 ,C1585_=_C3145 ,C1585_=_C3223 ,C1585_=_C3224 ,C1585_=_C3226 ,\nC1585_=_C3227 ,C1585_=_C3228 ,C1585_=_C3229 ,C1585_=_C3230 ,C1585_=_C3231 ,C1585_=_C3232 ,\nC1598_=_C1632 ,C1598_=_C1655 ,C1598_=_C1695 ,C1598_=_C1891 ,C1598_=_C1892 ,C1598_=_C1893 ,\nC1598_=_C1895 ,C1598_=_C1899 ,C1598_=_C1900 ,C1598_=_C1902 ,C1598_=_C1903 ,C1598_=_C1904 ,\nC1598_=_C1905 ,C1598_=_C1906 ,C1598_=_C1907 ,C1598_=_C1908 ,C1598_=_C1909 ,C1632_=_C1638 ,\nC1632_=_C1641 ,C1632_=_C1642 ,C1632_=_C1643 ,C1632_=_C1644 ,C1632_=_C1655 ,C1632_=_C1695 ,\nC1632_=_C1891 ,C1632_=_C1892 ,C1632_=_C1893 ,C1632_=_C1895 ,C1632_=_C1899 ,C1632_=_C1900 ,\nC1632_=_C1902 ,C1632_=_C1903 ,C1632_=_C1904 ,C1632_=_C1905 ,C1632_=_C1906 ,C1632_=_C1907 ,\nC1632_=_C1908 ,C1632_=_C1909 ,C1638_=_C1641 ,C1638_=_C1642 ,C1638_=_C1643 ,C1638_=_C1644 ,\nC1638_=_C1659 ,C1638_=_C1912 ,C1638_=_C1939 ,C1638_=_C1960 ,C1638_=_C2332 ,C1638_=_C2496 ,\nC1638_=_C2549 ,C1638_=_C2568 ,C1638_=_C2632 ,C1638_=_C2633 ,C1638_=_C2637 ,C1638_=_C2638 ,\nC1638_=_C2640 ,C1638_=_C2641 ,C1638_=_C2642 ,C1638_=_C2643 ,C1638_=_C2644 ,C1638_=_C2645 ,\nC1641_=_C1642 ,C1641_=_C1643 ,C1641_=_C1644 ,C1641_=_C2001 ,C1641_=_C2019 ,C1641_=_C2055 ,\nC1641_=_C2109 ,C1641_=_C2335 ,C1641_=_C2424 ,C1641_=_C2648 ,C1641_=_C3000 ,C1641_=_C3002 ,\nC1641_=_C3003 ,C1641_=_C3004 ,C1641_=_C3005 ,C1641_=_C3006 ,C1641_=_C3007 ,C1641_=_C3008 ,\nC1641_=_C3009 ,C1641_=_C3010 ,C1641_=_C3011 ,C1642_=_C1643 ,C1642_=_C1644 ,C1642_=_C2131 ,\nC1642_=_C2336 ,C1642_=_C2554 ,C1642_=_C2730 ,C1642_=_C2771 ,C1642_=_C3012 ,C1642_=_C3013 ,\nC1642_=_C3015 ,C1642_=_C3016 ,C1642_=_C3018 ,C1642_=_C3019 ,C1642_=_C3020 ,C1642_=_C3021 ,\nC1642_=_C3022 ,C1642_=_C3023 ,C1642_=_C3024 ,C1642_=_C3025 ,C1643_=_C1644 ,C1643_=_C1680 ,\nC1643_=_C1875 ,C1643_=_C2021 ,C1643_=_C2078 ,C1643_=_C2338 ,C1643_=_C3111 ,C1643_=_C3145 ,\nC1643_=_C3223 ,C1643_=_C3224 ,C1643_=_C3226 ,C1643_=_C3227 ,C1643_=_C3228 ,C1643_=_C3229 ,\nC1643_=_C3230 ,C1643_=_C3231 ,C1643_=_C3232 ,C1644_=_C2218 ,C1644_=_C2281 ,C1644_=_C2341 ,\nC1644_=_C2684 ,C1644_=_C2844 ,C1644_=_C2978 ,C1644_=_C3473 ,C1644_=_C3474 ,C1644_=_C3475 ,\nC1644_=_C3476 ,C1644_=_C3477 ,C1644_=_C3478 ,C1644_=_C3479 ,C1644_=_C3480 ,C1644_=_C3481 ,\nC1655_=_C1659 ,C1655_=_C1695 ,C1655_=_C1891 ,C1655_=_C1892 ,C1655_=_C1893 ,C1655_=_C1895 ,\nC1655_=_C1899 ,C1655_=_C1900 ,C1655_=_C1902 ,C1655_=_C1903 ,C1655_=_C1904 ,C1655_=_C1905 ,\nC1655_=_C1906 ,C1655_=_C1907 ,C1655_=_C1908 ,C1655_=_C1909 ,C1659_=_C1912 ,C1659_=_C1939 ,\nC1659_=_C1960 ,C1659_=_C2332 ,C1659_=_C2496 ,C1659_=_C2549 ,C1659_=_C2568 ,C1659_=_C2632 ,\nC1659_=_C2633 ,C1659_=_C2637 ,C1659_=_C2638 ,C1659_=_C2640 ,C1659_=_C2641 ,C1659_=_C2642 ,\nC1659_=_C2643 ,C1659_=_C2644 ,C1659_=_C2645 ,C1680_=_C1875 ,C1680_=_C2021 ,C1680_=_C2078 ,\nC1680_=_C2338 ,C1680_=_C3111 ,C1680_=_C3145 ,C1680_=_C3223 ,C1680_=_C3224 ,C1680_=_C3226 ,\nC1680_=_C3227 ,C1680_=_C3228 ,C1680_=_C3229 ,C1680_=_C3230 ,C1680_=_C3231 ,C1680_=_C3232 ,\nC1695_=_C1891 ,C1695_=_C1892 ,C1695_=_C1893 ,C1695_=_C1895 ,C1695_=_C1899 ,C1695_=_C1900 ,\nC1695_=_C1902 ,C1695_=_C1903 ,C1695_=_C1904 ,C1695_=_C1905 ,C1695_=_C1906 ,C1695_=_C1907 ,\nC1695_=_C1908 ,C1695_=_C1909 ,C1875_=_C2021 ,C1875_=_C2078 ,C1875_=_C2338 ,C1875_=_C3111 ,\nC1875_=_C3145 ,C1875_=_C3223 ,C1875_=_C3224 ,C1875_=_C3226 ,C1875_=_C3227 ,C1875_=_C3228 ,\nC1875_=_C3229 ,C1875_=_C3230 ,C1875_=_C3231 ,C1875_=_C3232 ,C1891_=_C1892 ,C1891_=_C1893 ,\nC1891_=_C1895 ,C1891_=_C1899 ,C1891_=_C1900 ,C1891_=_C1902 ,C1891_=_C1903 ,C1891_=_C1904 ,\nC1891_=_C1905 ,C1891_=_C1906 ,C1891_=_C1907 ,C1891_=_C1908 ,C1891_=_C1909 ,C1891_=_C2332 ,\nC1891_=_C2335 ,C1891_=_C2336 ,C1891_=_C2338 ,C1891_=_C2341 ,C1892_=_C1893 ,C1892_=_C1895 ,\nC1892_=_C1899 ,C1892_=_C1900 ,C1892_=_C1902 ,C1892_=_C1903 ,C1892_=_C1904 ,C1892_=_C1905 ,\nC1892_=_C1906 ,C1892_=_C1907 ,C1892_=_C1908 ,C1892_=_C1909 ,C1893_=_C1895 ,C1893_=_C1899 ,\nC1893_=_C1900 ,C1893_=_C1902 ,C1893_=_C1903 ,C1893_=_C1904 ,C1893_=_C1905 ,C1893_=_C1906 ,\nC1893_=_C1907 ,C1893_=_C1908 ,C1893_=_C1909 ,C1895_=_C1899 ,C1895_=_C1900 ,C1895_=_C1902 ,\nC1895_=_C1903 ,C1895_=_C1904 ,C1895_=_C1905 ,C1895_=_C1906 ,C1895_=_C1907 ,C1895_=_C1908 ,\nC1895_=_C1909 ,C1899_=_C1900 ,C1899_=_C1902 ,C1899_=_C1903 ,C1899_=_C1904 ,C1899_=_C1905 ,\nC1899_=_C1906 ,C1899_=_C1907 ,C1899_=_C1908 ,C1899_=_C1909 ,C1899_=_C3015 ,C1900_=_C1902 ,\nC1900_=_C1903 ,C1900_=_C1904 ,C1900_=_C1905 ,C1900_=_C1906 ,C1900_=_C1907 ,C1900_=_C1908 ,\nC1900_=_C1909 ,C1902_=_C1903 ,C1902_=_C1904 ,C1902_=_C1905 ,C1902_=_C1906 ,C1902_=_C1907 ,\nC1902_=_C1908 ,C1902_=_C1909 ,C1903_=_C1904 ,C1903_=_C1905 ,C1903_=_C1906 ,C1903_=_C1907 ,\nC1903_=_C1908 ,C1903_=_C1909 ,C1904_=_C1905 ,C1904_=_C1906 ,C1904_=_C1907 ,C1904_=_C1908 ,\nC1904_=_C1909 ,C1905_=_C1906 ,C1905_=_C1907 ,C1905_=_C1908 ,C1905_=_C1909 ,C1905_=_C2167 ,\nC1905_=_C3230 ,C1906_=_C1907 ,C1906_=_C1908 ,C1906_=_C1909 ,C1907_=_C1908 ,C1907_=_C1909 ,\nC1908_=_C1909 ,C1908_=_C2645 ,C1908_=_C3023 ,C1912_=_C1939 ,C1912_=_C1960 ,C1912_=_C2332 ,\nC1912_=_C2496 ,C1912_=_C2549 ,C1912_=_C2568 ,C1912_=_C2632 ,C1912_=_C2633 ,C1912_=_C2637 ,\nC1912_=_C2638 ,C1912_=_C2640 ,C1912_=_C2641 ,C1912_=_C2642 ,C1912_=_C2643 ,C1912_=_C2644 ,\nC1912_=_C2645 ,C1939_=_C1960 ,C1939_=_C2332 ,C1939_=_C2496 ,C1939_=_C2549 ,C1939_=_C2568 ,\nC1939_=_C2632 ,C1939_=_C2633 ,C1939_=_C2637 ,C1939_=_C2638 ,C1939_=_C2640 ,C1939_=_C2641 ,\nC1939_=_C2642 ,C1939_=_C2643 ,C1939_=_C2644 ,C1939_=_C2645 ,C1960_=_C2332 ,C1960_=_C2496 ,\nC1960_=_C2549 ,C1960_=_C2568 ,C1960_=_C2632 ,C1960_=_C2633 ,C1960_=_C2637 ,C1960_=_C2638 ,\nC1960_=_C2640 ,C1960_=_C2641 ,C1960_=_C2642 ,C1960_=_C2643 ,C1960_=_C2644 ,C1960_=_C2645 ,\nC2001_=_C2019 ,C2001_=_C2055 ,C2001_=_C2109 ,C2001_=_C2335 ,C2001_=_C2424 ,C2001_=_C2648 ,\nC2001_=_C3000 ,C2001_=_C3002 ,C2001_=_C3003 ,C2001_=_C3004 ,C2001_=_C3005 ,C2001_=_C3006 ,\nC2001_=_C3007 ,C2001_=_C3008 ,C2001_=_C3009 ,C2001_=_C3010 ,C2001_=_C3011 ,C2019_=_C2021 ,\nC2019_=_C2055 ,C2019_=_C2109 ,C2019_=_C2335 ,C2019_=_C2424 ,C2019_=_C2648 ,C2019_=_C3000 ,\nC2019_=_C3002 ,C2019_=_C3003 ,C2019_=_C3004 ,C2019_=_C3005 ,C2019_=_C3006 ,C2019_=_C3007 ,\nC2019_=_C3008 ,C2019_=_C3009 ,C2019_=_C3010 ,C2019_=_C3011 ,C2021_=_C2078 ,C2021_=_C2338 ,\nC2021_=_C3111 ,C2021_=_C3145 ,C2021_=_C3223 ,C2021_=_C3224 ,C2021_=_C3226 ,C2021_=_C3227 ,\nC2021_=_C3228 ,C2021_=_C3229 ,C2021_=_C3230 ,C2021_=_C3231 ,C2021_=_C3232 ,C2055_=_C2109 ,\nC2055_=_C2335 ,C2055_=_C2424 ,C2055_=_C2648 ,C2055_=_C3000 ,C2055_=_C3002 ,C2055_=_C3003 ,\nC2055_=_C3004 ,C2055_=_C3005 ,C2055_=_C3006 ,C2055_=_C3007 ,C2055_=_C3008 ,C2055_=_C3009 ,\nC2055_=_C3010 ,C2055_=_C3011 ,C2078_=_C2338 ,C2078_=_C3111 ,C2078_=_C3145 ,C2078_=_C3223 ,\nC2078_=_C3224 ,C2078_=_C3226 ,C2078_=_C3227 ,C2078_=_C3228 ,C2078_=_C3229 ,C2078_=_C3230 ,\nC2078_=_C3231 ,C2078_=_C3232 ,C2109_=_C2335 ,C2109_=_C2424 ,C2109_=_C2648 ,C2109_=_C3000 ,\nC2109_=_C3002 ,C2109_=_C3003 ,C2109_=_C3004 ,C2109_=_C3005 ,C2109_=_C3006 ,C2109_=_C3007 ,\nC2109_=_C3008 ,C2109_=_C3009 ,C2109_=_C3010 ,C2109_=_C3011 ,C2131_=_C2336 ,C2131_=_C2554 ,\nC2131_=_C2730 ,C2131_=_C2771 ,C2131_=_C3012 ,C2131_=_C3013 ,C2131_=_C3015 ,C2131_=_C3016 ,\nC2131_=_C3018 ,C2131_=_C3019 ,C2131_=_C3020 ,C2131_=_C3021 ,C2131_=_C3022 ,C2131_=_C3023 ,\nC2131_=_C3024 ,C2131_=_C3025 ,C2149_=_C2150 ,C2149_=_C2151 ,C2149_=_C2152 ,C2149_=_C2153 ,\nC2149_=_C2154 ,C2149_=_C2155 ,C2149_=_C2156 ,C2149_=_C2157 ,C2149_=_C2159 ,C2149_=_C2160 ,\nC2149_=_C2161 ,C2149_=_C2163 ,C2149_=_C2164 ,C2149_=_C2165 ,C2149_=_C2166 ,C2149_=_C2167 ,\nC2149_=_C2168 ,C2149_=_C2169 ,C2149_=_C2170 ,C2149_=_C2171 ,C2149_=_C2172 ,C2149_=_C2173 ,\nC2149_=_C2174 ,C2150_=_C2151 ,C2150_=_C2152 ,C2150_=_C2153 ,C2150_=_C2154 ,C2150_=_C2155 ,\nC2150_=_C2156 ,C2150_=_C2157 ,C2150_=_C2159 ,C2150_=_C2160 ,C2150_=_C2161 ,C2150_=_C2163 ,\nC2150_=_C2164 ,C2150_=_C2165 ,C2150_=_C2166 ,C2150_=_C2167 ,C2150_=_C2168 ,C2150_=_C2169 ,\nC2150_=_C2170 ,C2150_=_C2171 ,C2150_=_C2172 ,C2150_=_C2173 ,C2150_=_C2174 ,C2150_=_C2281 ,\nC2151_=_C2152 ,C2151_=_C2153 ,C2151_=_C2154 ,C2151_=_C2155 ,C2151_=_C2156 ,C2151_=_C2157 ,\nC2151_=_C2159 ,C2151_=_C2160 ,C2151_=_C2161 ,C2151_=_C2163 ,C2151_=_C2164 ,C2151_=_C2165 ,\nC2151_=_C2166 ,C2151_=_C2167 ,C2151_=_C2168 ,C2151_=_C2169 ,C2151_=_C2170 ,C2151_=_C2171 ,\nC2151_=_C2172 ,C2151_=_C2173 ,C2151_=_C2174 ,C2152_=_C2153 ,C2152_=_C2154 ,C2152_=_C2155 ,\nC2152_=_C2156 ,C2152_=_C2157 ,C2152_=_C2159 ,C2152_=_C2160 ,C2152_=_C2161 ,C2152_=_C2163 ,\nC2152_=_C2164 ,C2152_=_C2165 ,C2152_=_C2166 ,C2152_=_C2167 ,C2152_=_C2168 ,C2152_=_C2169 ,\nC2152_=_C2170 ,C2152_=_C2171 ,C2152_=_C2172 ,C2152_=_C2173 ,C2152_=_C2174 ,C2152_=_C2684 ,\nC2153_=_C2154 ,C2153_=_C2155 ,C2153_=_C2156 ,C2153_=_C2157 ,C2153_=_C2159 ,C2153_=_C2160 ,\nC2153_=_C2161 ,C2153_=_C2163 ,C2153_=_C2164 ,C2153_=_C2165 ,C2153_=_C2166 ,C2153_=_C2167 ,\nC2153_=_C2168 ,C2153_=_C2169 ,C2153_=_C2170 ,C2153_=_C2171 ,C2153_=_C2172 ,C2153_=_C2173 ,\nC2153_=_C2174 ,C2153_=_C2844 ,C2154_=_C2155 ,C2154_=_C2156 ,C2154_=_C2157 ,C2154_=_C2159 ,\nC2154_=_C2160 ,C2154_=_C2161 ,C2154_=_C2163</w:t>
      </w:r>
    </w:p>
    <w:p>
      <w:pPr>
        <w:pStyle w:val="PreformattedText"/>
        <w:bidi w:val="0"/>
        <w:spacing w:before="0" w:after="0"/>
        <w:jc w:val="left"/>
        <w:rPr/>
      </w:pPr>
      <w:r>
        <w:rPr/>
        <w:t xml:space="preserve"> </w:t>
      </w:r>
      <w:r>
        <w:rPr/>
        <w:t>,C2154_=_C2164 ,C2154_=_C2165 ,C2154_=_C2166 ,\nC2154_=_C2167 ,C2154_=_C2168 ,C2154_=_C2169 ,C2154_=_C2170 ,C2154_=_C2171 ,C2154_=_C2172 ,\nC2154_=_C2173 ,C2154_=_C2174 ,C2154_=_C2978 ,C2155_=_C2156 ,C2155_=_C2157 ,C2155_=_C2159 ,\nC2155_=_C2160 ,C2155_=_C2161 ,C2155_=_C2163 ,C2155_=_C2164 ,C2155_=_C2165 ,C2155_=_C2166 ,\nC2155_=_C2167 ,C2155_=_C2168 ,C2155_=_C2169 ,C2155_=_C2170 ,C2155_=_C2171 ,C2155_=_C2172 ,\nC2155_=_C2173 ,C2155_=_C2174 ,C2156_=_C2157 ,C2156_=_C2159 ,C2156_=_C2160 ,C2156_=_C2161 ,\nC2156_=_C2163 ,C2156_=_C2164 ,C2156_=_C2165 ,C2156_=_C2166 ,C2156_=_C2167 ,C2156_=_C2168 ,\nC2156_=_C2169 ,C2156_=_C2170 ,C2156_=_C2171 ,C2156_=_C2172 ,C2156_=_C2173 ,C2156_=_C2174 ,\nC2156_=_C3012 ,C2156_=_C3111 ,C2157_=_C2159 ,C2157_=_C2160 ,C2157_=_C2161 ,C2157_=_C2163 ,\nC2157_=_C2164 ,C2157_=_C2165 ,C2157_=_C2166 ,C2157_=_C2167 ,C2157_=_C2168 ,C2157_=_C2169 ,\nC2157_=_C2170 ,C2157_=_C2171 ,C2157_=_C2172 ,C2157_=_C2173 ,C2157_=_C2174 ,C2159_=_C2160 ,\nC2159_=_C2161 ,C2159_=_C2163 ,C2159_=_C2164 ,C2159_=_C2165 ,C2159_=_C2166 ,C2159_=_C2167 ,\nC2159_=_C2168 ,C2159_=_C2169 ,C2159_=_C2170 ,C2159_=_C2171 ,C2159_=_C2172 ,C2159_=_C2173 ,\nC2159_=_C2174 ,C2159_=_C3223 ,C2160_=_C2161 ,C2160_=_C2163 ,C2160_=_C2164 ,C2160_=_C2165 ,\nC2160_=_C2166 ,C2160_=_C2167 ,C2160_=_C2168 ,C2160_=_C2169 ,C2160_=_C2170 ,C2160_=_C2171 ,\nC2160_=_C2172 ,C2160_=_C2173 ,C2160_=_C2174 ,C2160_=_C3224 ,C2161_=_C2163 ,C2161_=_C2164 ,\nC2161_=_C2165 ,C2161_=_C2166 ,C2161_=_C2167 ,C2161_=_C2168 ,C2161_=_C2169 ,C2161_=_C2170 ,\nC2161_=_C2171 ,C2161_=_C2172 ,C2161_=_C2173 ,C2161_=_C2174 ,C2163_=_C2164 ,C2163_=_C2165 ,\nC2163_=_C2166 ,C2163_=_C2167 ,C2163_=_C2168 ,C2163_=_C2169 ,C2163_=_C2170 ,C2163_=_C2171 ,\nC2163_=_C2172 ,C2163_=_C2173 ,C2163_=_C2174 ,C2163_=_C3227 ,C2164_=_C2165 ,C2164_=_C2166 ,\nC2164_=_C2167 ,C2164_=_C2168 ,C2164_=_C2169 ,C2164_=_C2170 ,C2164_=_C2171 ,C2164_=_C2172 ,\nC2164_=_C2173 ,C2164_=_C2174 ,C2164_=_C3228 ,C2165_=_C2166 ,C2165_=_C2167 ,C2165_=_C2168 ,\nC2165_=_C2169 ,C2165_=_C2170 ,C2165_=_C2171 ,C2165_=_C2172 ,C2165_=_C2173 ,C2165_=_C2174 ,\nC2166_=_C2167 ,C2166_=_C2168 ,C2166_=_C2169 ,C2166_=_C2170 ,C2166_=_C2171 ,C2166_=_C2172 ,\nC2166_=_C2173 ,C2166_=_C2174 ,C2166_=_C3229 ,C2167_=_C2168 ,C2167_=_C2169 ,C2167_=_C2170 ,\nC2167_=_C2171 ,C2167_=_C2172 ,C2167_=_C2173 ,C2167_=_C2174 ,C2167_=_C3230 ,C2168_=_C2169 ,\nC2168_=_C2170 ,C2168_=_C2171 ,C2168_=_C2172 ,C2168_=_C2173 ,C2168_=_C2174 ,C2169_=_C2170 ,\nC2169_=_C2171 ,C2169_=_C2172 ,C2169_=_C2173 ,C2169_=_C2174 ,C2169_=_C3231 ,C2170_=_C2171 ,\nC2170_=_C2172 ,C2170_=_C2173 ,C2170_=_C2174 ,C2170_=_C3478 ,C2171_=_C2172 ,C2171_=_C2173 ,\nC2171_=_C2174 ,C2171_=_C3479 ,C2172_=_C2173 ,C2172_=_C2174 ,C2172_=_C3480 ,C2173_=_C2174 ,\nC2173_=_C3232 ,C2174_=_C3007 ,C2218_=_C2281 ,C2218_=_C2341 ,C2218_=_C2684 ,C2218_=_C2844 ,\nC2218_=_C2978 ,C2218_=_C3473 ,C2218_=_C3474 ,C2218_=_C3475 ,C2218_=_C3476 ,C2218_=_C3477 ,\nC2218_=_C3478 ,C2218_=_C3479 ,C2218_=_C3480 ,C2218_=_C3481 ,C2281_=_C2341 ,C2281_=_C2684 ,\nC2281_=_C2844 ,C2281_=_C2978 ,C2281_=_C3473 ,C2281_=_C3474 ,C2281_=_C3475 ,C2281_=_C3476 ,\nC2281_=_C3477 ,C2281_=_C3478 ,C2281_=_C3479 ,C2281_=_C3480 ,C2281_=_C3481 ,C2332_=_C2335 ,\nC2332_=_C2336 ,C2332_=_C2338 ,C2332_=_C2341 ,C2332_=_C2496 ,C2332_=_C2549 ,C2332_=_C2568 ,\nC2332_=_C2632 ,C2332_=_C2633 ,C2332_=_C2637 ,C2332_=_C2638 ,C2332_=_C2640 ,C2332_=_C2641 ,\nC2332_=_C2642 ,C2332_=_C2643 ,C2332_=_C2644 ,C2332_=_C2645 ,C2335_=_C2336 ,C2335_=_C2338 ,\nC2335_=_C2341 ,C2335_=_C2424 ,C2335_=_C2648 ,C2335_=_C3000 ,C2335_=_C3002 ,C2335_=_C3003 ,\nC2335_=_C3004 ,C2335_=_C3005 ,C2335_=_C3006 ,C2335_=_C3007 ,C2335_=_C3008 ,C2335_=_C3009 ,\nC2335_=_C3010 ,C2335_=_C3011 ,C2336_=_C2338 ,C2336_=_C2341 ,C2336_=_C2554 ,C2336_=_C2730 ,\nC2336_=_C2771 ,C2336_=_C3012 ,C2336_=_C3013 ,C2336_=_C3015 ,C2336_=_C3016 ,C2336_=_C3018 ,\nC2336_=_C3019 ,C2336_=_C3020 ,C2336_=_C3021 ,C2336_=_C3022 ,C2336_=_C3023 ,C2336_=_C3024 ,\nC2336_=_C3025 ,C2338_=_C2341 ,C2338_=_C3111 ,C2338_=_C3145 ,C2338_=_C3223 ,C2338_=_C3224 ,\nC2338_=_C3226 ,C2338_=_C3227 ,C2338_=_C3228 ,C2338_=_C3229 ,C2338_=_C3230 ,C2338_=_C3231 ,\nC2338_=_C3232 ,C2341_=_C2684 ,C2341_=_C2844 ,C2341_=_C2978 ,C2341_=_C3473 ,C2341_=_C3474 ,\nC2341_=_C3475 ,C2341_=_C3476 ,C2341_=_C3477 ,C2341_=_C3478 ,C2341_=_C3479 ,C2341_=_C3480 ,\nC2341_=_C3481 ,C2424_=_C2648 ,C2424_=_C3000 ,C2424_=_C3002 ,C2424_=_C3003 ,C2424_=_C3004 ,\nC2424_=_C3005 ,C2424_=_C3006 ,C2424_=_C3007 ,C2424_=_C3008 ,C2424_=_C3009 ,C2424_=_C3010 ,\nC2424_=_C3011 ,C2496_=_C2549 ,C2496_=_C2568 ,C2496_=_C2632 ,C2496_=_C2633 ,C2496_=_C2637 ,\nC2496_=_C2638 ,C2496_=_C2640 ,C2496_=_C2641 ,C2496_=_C2642 ,C2496_=_C2643 ,C2496_=_C2644 ,\nC2496_=_C2645 ,C2549_=_C2554 ,C2549_=_C2568 ,C2549_=_C2632 ,C2549_=_C2633 ,C2549_=_C2637 ,\nC2549_=_C2638 ,C2549_=_C2640 ,C2549_=_C2641 ,C2549_=_C2642 ,C2549_=_C2643 ,C2549_=_C2644 ,\nC2549_=_C2645 ,C2554_=_C2730 ,C2554_=_C2771 ,C2554_=_C3012 ,C2554_=_C3013 ,C2554_=_C3015 ,\nC2554_=_C3016 ,C2554_=_C3018 ,C2554_=_C3019 ,C2554_=_C3020 ,C2554_=_C3021 ,C2554_=_C3022 ,\nC2554_=_C3023 ,C2554_=_C3024 ,C2554_=_C3025 ,C2568_=_C2632 ,C2568_=_C2633 ,C2568_=_C2637 ,\nC2568_=_C2638 ,C2568_=_C2640 ,C2568_=_C2641 ,C2568_=_C2642 ,C2568_=_C2643 ,C2568_=_C2644 ,\nC2568_=_C2645 ,C2632_=_C2633 ,C2632_=_C2637 ,C2632_=_C2638 ,C2632_=_C2640 ,C2632_=_C2641 ,\nC2632_=_C2642 ,C2632_=_C2643 ,C2632_=_C2644 ,C2632_=_C2645 ,C2632_=_C2648 ,C2633_=_C2637 ,\nC2633_=_C2638 ,C2633_=_C2640 ,C2633_=_C2641 ,C2633_=_C2642 ,C2633_=_C2643 ,C2633_=_C2644 ,\nC2633_=_C2645 ,C2637_=_C2638 ,C2637_=_C2640 ,C2637_=_C2641 ,C2637_=_C2642 ,C2637_=_C2643 ,\nC2637_=_C2644 ,C2637_=_C2645 ,C2638_=_C2640 ,C2638_=_C2641 ,C2638_=_C2642 ,C2638_=_C2643 ,\nC2638_=_C2644 ,C2638_=_C2645 ,C2640_=_C2641 ,C2640_=_C2642 ,C2640_=_C2643 ,C2640_=_C2644 ,\nC2640_=_C2645 ,C2640_=_C3018 ,C2641_=_C2642 ,C2641_=_C2643 ,C2641_=_C2644 ,C2641_=_C2645 ,\nC2642_=_C2643 ,C2642_=_C2644 ,C2642_=_C2645 ,C2643_=_C2644 ,C2643_=_C2645 ,C2644_=_C2645 ,\nC2645_=_C3023 ,C2648_=_C3000 ,C2648_=_C3002 ,C2648_=_C3003 ,C2648_=_C3004 ,C2648_=_C3005 ,\nC2648_=_C3006 ,C2648_=_C3007 ,C2648_=_C3008 ,C2648_=_C3009 ,C2648_=_C3010 ,C2648_=_C3011 ,\nC2684_=_C2844 ,C2684_=_C2978 ,C2684_=_C3473 ,C2684_=_C3474 ,C2684_=_C3475 ,C2684_=_C3476 ,\nC2684_=_C3477 ,C2684_=_C3478 ,C2684_=_C3479 ,C2684_=_C3480 ,C2684_=_C3481 ,C2730_=_C2771 ,\nC2730_=_C3012 ,C2730_=_C3013 ,C2730_=_C3015 ,C2730_=_C3016 ,C2730_=_C3018 ,C2730_=_C3019 ,\nC2730_=_C3020 ,C2730_=_C3021 ,C2730_=_C3022 ,C2730_=_C3023 ,C2730_=_C3024 ,C2730_=_C3025 ,\nC2771_=_C3012 ,C2771_=_C3013 ,C2771_=_C3015 ,C2771_=_C3016 ,C2771_=_C3018 ,C2771_=_C3019 ,\nC2771_=_C3020 ,C2771_=_C3021 ,C2771_=_C3022 ,C2771_=_C3023 ,C2771_=_C3024 ,C2771_=_C3025 ,\nC2844_=_C2978 ,C2844_=_C3473 ,C2844_=_C3474 ,C2844_=_C3475 ,C2844_=_C3476 ,C2844_=_C3477 ,\nC2844_=_C3478 ,C2844_=_C3479 ,C2844_=_C3480 ,C2844_=_C3481 ,C2978_=_C3473 ,C2978_=_C3474 ,\nC2978_=_C3475 ,C2978_=_C3476 ,C2978_=_C3477 ,C2978_=_C3478 ,C2978_=_C3479 ,C2978_=_C3480 ,\nC2978_=_C3481 ,C3000_=_C3002 ,C3000_=_C3003 ,C3000_=_C3004 ,C3000_=_C3005 ,C3000_=_C3006 ,\nC3000_=_C3007 ,C3000_=_C3008 ,C3000_=_C3009 ,C3000_=_C3010 ,C3000_=_C3011 ,C3002_=_C3003 ,\nC3002_=_C3004 ,C3002_=_C3005 ,C3002_=_C3006 ,C3002_=_C3007 ,C3002_=_C3008 ,C3002_=_C3009 ,\nC3002_=_C3010 ,C3002_=_C3011 ,C3003_=_C3004 ,C3003_=_C3005 ,C3003_=_C3006 ,C3003_=_C3007 ,\nC3003_=_C3008 ,C3003_=_C3009 ,C3003_=_C3010 ,C3003_=_C3011 ,C3004_=_C3005 ,C3004_=_C3006 ,\nC3004_=_C3007 ,C3004_=_C3008 ,C3004_=_C3009 ,C3004_=_C3010 ,C3004_=_C3011 ,C3005_=_C3006 ,\nC3005_=_C3007 ,C3005_=_C3008 ,C3005_=_C3009 ,C3005_=_C3010 ,C3005_=_C3011 ,C3006_=_C3007 ,\nC3006_=_C3008 ,C3006_=_C3009 ,C3006_=_C3010 ,C3006_=_C3011 ,C3007_=_C3008 ,C3007_=_C3009 ,\nC3007_=_C3010 ,C3007_=_C3011 ,C3008_=_C3009 ,C3008_=_C3010 ,C3008_=_C3011 ,C3009_=_C3010 ,\nC3009_=_C3011 ,C3010_=_C3011 ,C3012_=_C3013 ,C3012_=_C3015 ,C3012_=_C3016 ,C3012_=_C3018 ,\nC3012_=_C3019 ,C3012_=_C3020 ,C3012_=_C3021 ,C3012_=_C3022 ,C3012_=_C3023 ,C3012_=_C3024 ,\nC3012_=_C3025 ,C3012_=_C3111 ,C3013_=_C3015 ,C3013_=_C3016 ,C3013_=_C3018 ,C3013_=_C3019 ,\nC3013_=_C3020 ,C3013_=_C3021 ,C3013_=_C3022 ,C3013_=_C3023 ,C3013_=_C3024 ,C3013_=_C3025 ,\nC3015_=_C3016 ,C3015_=_C3018 ,C3015_=_C3019 ,C3015_=_C3020 ,C3015_=_C3021 ,C3015_=_C3022 ,\nC3015_=_C3023 ,C3015_=_C3024 ,C3015_=_C3025 ,C3016_=_C3018 ,C3016_=_C3019 ,C3016_=_C3020 ,\nC3016_=_C3021 ,C3016_=_C3022 ,C3016_=_C3023 ,C3016_=_C3024 ,C3016_=_C3025 ,C3018_=_C3019 ,\nC3018_=_C3020 ,C3018_=_C3021 ,C3018_=_C3022 ,C3018_=_C3023 ,C3018_=_C3024 ,C3018_=_C3025 ,\nC3019_=_C3020 ,C3019_=_C3021 ,C3019_=_C3022 ,C3019_=_C3023 ,C3019_=_C3024 ,C3019_=_C3025 ,\nC3020_=_C3021 ,C3020_=_C3022 ,C3020_=_C3023 ,C3020_=_C3024 ,C3020_=_C3025 ,C3021_=_C3022 ,\nC3021_=_C3023 ,C3021_=_C3024 ,C3021_=_C3025 ,C3022_=_C3023 ,C3022_=_C3024 ,C3022_=_C3025 ,\nC3023_=_C3024 ,C3023_=_C3025 ,C3024_=_C3025 ,C3111_=_C3145 ,C3111_=_C3223 ,C3111_=_C3224 ,\nC3111_=_C3226 ,C3111_=_C3227 ,C3111_=_C3228 ,C3111_=_C3229 ,C3111_=_C3230 ,C3111_=_C3231 ,\nC3111_=_C3232 ,C3145_=_C3223 ,C3145_=_C3224 ,C3145_=_C3226 ,C3145_=_C3227 ,C3145_=_C3228 ,\nC3145_=_C3229 ,C3145_=_C3230 ,C3145_=_C3231 ,C3145_=_C3232 ,C3223_=_C3224 ,C3223_=_C3226 ,\nC3223_=_C3227 ,C3223_=_C3228 ,C3223_=_C3229 ,C3223_=_C3230 ,C3223_=_C3231 ,C3223_=_C3232 ,\nC3224_=_C3226 ,C3224_=_C3227 ,C3224_=_C3228 ,C3224_=_C3229 ,C3224_=_C3230 ,C3224_=_C3231 ,\nC3224_=_C3232 ,C3226_=_C3227 ,C3226_=_C3228 ,C3226_=_C3229 ,C3226_=_C3230 ,C3226_=_C3231 ,\nC3226_=_C3232 ,C3227_=_C3228 ,C3227_=_C3229 ,C3227_=_C3230 ,C3227_=_C3231 ,C3227_=_C3232 ,\nC3228_=_C3229 ,C3228_=_C3230 ,C3228_=_C3231 ,C3228_=_C3232 ,C3229_=_C3230 ,C3229_=_C3231 ,\nC3229_=_C3232 ,C3230_=_C3231 ,C3230_=_C3232 ,C3231_=_C3232 ,C3473_=_C3474 ,C3473_=_C3475 ,\nC3473_=_C3476 ,C3473_=_C3477 ,C3473_=_C3478 ,C3473_=_C3479 ,C3473_=_C3480 ,C3473_=_C3481 ,\nC3474_=_C3475 ,C3474_=_C3476 ,C3474_=_C3477 ,C3474_=_C3478 ,C3474_=_C3479 ,C3474_=_C3480 ,\nC3474_=_C3481</w:t>
      </w:r>
    </w:p>
    <w:p>
      <w:pPr>
        <w:pStyle w:val="PreformattedText"/>
        <w:bidi w:val="0"/>
        <w:spacing w:before="0" w:after="0"/>
        <w:jc w:val="left"/>
        <w:rPr/>
      </w:pPr>
      <w:r>
        <w:rPr/>
        <w:t xml:space="preserve"> </w:t>
      </w:r>
      <w:r>
        <w:rPr/>
        <w:t>,C3475_=_C3476 ,C3475_=_C3477 ,C3475_=_C3478 ,C3475_=_C3479 ,C3475_=_C3480 ,\nC3475_=_C3481 ,C3476_=_C3477 ,C3476_=_C3478 ,C3476_=_C3479 ,C3476_=_C3480 ,C3476_=_C3481 ,\nC3477_=_C3478 ,C3477_=_C3479 ,C3477_=_C3480 ,C3477_=_C3481 ,C3478_=_C3479 ,C3478_=_C3480 ,\nC3478_=_C3481 ,C3479_=_C3480 ,C3479_=_C3481 ,C3480_=_C3481 ,"];154[shape=box, label="id:154 level: 5\n202: C14 C17 C23 C45 C67 \nC86 C95 C134 C172 C191 C200 \nC290 C297 C303 C311 C335 C347 \nC350 C356 C505 C519 C525 C527 \nC578 C631 C632 C639 C732 C733 \nC742 C786 C863 C866 C868 C923 \nC981 C982 C983 C984 C985 C986 \nC987 C988 C989 C990 C992 C993 \nC994 C995 C996 C997 C998 C999 \nC1000 C1002 C1003 C1004 C1005 C1012 \nC1044 C1183 C1204 C1229 C1301 C1722 \nC1742 C1743 C1744 C1745 C1746 C1747 \nC1748 C1749 C1750 C1751 C1752 C1753 \nC1754 C1756 C1757 C1758 C1759 C1760 \nC1762 C1763 C1764 C1765 C1812 C1814 \nC1820 C1823 C1933 C2022 C2031 C2032 \nC2033 C2035 C2036 C2037 C2038 C2039 \nC2040 C2041 C2043 C2044 C2045 C2046 \nC2047 C2048 C2049 C2050 C2051 C2052 \nC2065 C2093 C2145 C2160 C2263 C2314 \nC2315 C2316 C2317 C2318 C2319 C2320 \nC2322 C2323 C2324 C2325 C2326 C2327 \nC2328 C2330 C2436 C2451 C2458 C2544 \nC2683 C2709 C2749 C2786 C2921 C2975 \nC3005 C3025 C3113 C3126 C3211 C3224 \nC3233 C3247 C3262 C3263 C3264 C3265 \nC3266 C3267 C3268 C3269 C3270 C3271 \nC3272 C3273 C3274 C3275 C3333 C3393 \nC3401 C3402 C3403 C3404 C3405 C3407 \nC3408 C3409 C3410 C3411 C3412 C3443 \nC3445 C3644 C3801 C3805 C3813 C3857 \nC3865 C3893 C3909 C3918 C3980 C3982 \nC3989 C4000 C4003 C4029 C4030 C4031 \nC4032 C4033 C4034 C4035 C4083 \n2860: C14_=_C17( C14 C17 ) C14_=_C23( C14 C23 ) C14_=_C86( C14 C86 ) C14_=_C191( C14 C191 ) C14_=_C290( C14 C290 ) \nC14_=_C303( C14 C303 ) C14_=_C347( C14 C347 ) C14_=_C527( C14 C527 ) C14_=_C632( C14 C632 ) C14_=_C733( C14 C733 ) C14_=_C868( C14 C868 ) \nC14_=_C982( C14 C982 ) C14_=_C1744( C14 C1744 ) C14_=_C2314( C14 C2314 ) C14_=_C2315( C14 C2315 ) C14_=_C2316( C14 C2316 ) C14_=_C2317( C14 C2317 ) \nC14_=_C2318( C14 C2318 ) C14_=_C2319( C14 C2319 ) C14_=_C2320( C14 C2320 ) C14_=_C2322( C14 C2322 ) C14_=_C2323( C14 C2323 ) C14_=_C2324( C14 C2324 ) \nC14_=_C2325( C14 C2325 ) C14_=_C2326( C14 C2326 ) C14_=_C2327( C14 C2327 ) C14_=_C2328( C14 C2328 ) C14_=_C2330( C14 C2330 ) C17_=_C23( C17 C23 ) \nC17_=_C45( C17 C45 ) C17_=_C67( C17 C67 ) C17_=_C134( C17 C134 ) C17_=_C172( C17 C172 ) C17_=_C335( C17 C335 ) C17_=_C350( C17 C350 ) \nC17_=_C923( C17 C923 ) C17_=_C1044( C17 C1044 ) C17_=_C1814( C17 C1814 ) C17_=_C2022( C17 C2022 ) C17_=_C2093( C17 C2093 ) C17_=_C2263( C17 C2263 ) \nC17_=_C2683( C17 C2683 ) C17_=_C3262( C17 C3262 ) C17_=_C3401( C17 C3401 ) C17_=_C3402( C17 C3402 ) C17_=_C3403( C17 C3403 ) C17_=_C3404( C17 C3404 ) \nC17_=_C3405( C17 C3405 ) C17_=_C3407( C17 C3407 ) C17_=_C3408( C17 C3408 ) C17_=_C3409( C17 C3409 ) C17_=_C3410( C17 C3410 ) C17_=_C3411( C17 C3411 ) \nC17_=_C3412( C17 C3412 ) C23_=_C95( C23 C95 ) C23_=_C200( C23 C200 ) C23_=_C297( C23 C297 ) C23_=_C311( C23 C311 ) C23_=_C356( C23 C356 ) \nC23_=_C1004( C23 C1004 ) C23_=_C1301( C23 C1301 ) C23_=_C1764( C23 C1764 ) C23_=_C1823( C23 C1823 ) C23_=_C2145( C23 C2145 ) C23_=_C2749( C23 C2749 ) \nC23_=_C2786( C23 C2786 ) C23_=_C3025( C23 C3025 ) C23_=_C3126( C23 C3126 ) C23_=_C3211( C23 C3211 ) C23_=_C3410( C23 C3410 ) C23_=_C3445( C23 C3445 ) \nC23_=_C3644( C23 C3644 ) C23_=_C3805( C23 C3805 ) C23_=_C3857( C23 C3857 ) C23_=_C3865( C23 C3865 ) C23_=_C3918( C23 C3918 ) C23_=_C3982( C23 C3982 ) \nC23_=_C3989( C23 C3989 ) C23_=_C4003( C23 C4003 ) C23_=_C4033( C23 C4033 ) C23_=_C4083( C23 C4083 ) C45_=_C67( C45 C67 ) C45_=_C134( C45 C134 ) \nC45_=_C172( C45 C172 ) C45_=_C335( C45 C335 ) C45_=_C350( C45 C350 ) C45_=_C923( C45 C923 ) C45_=_C1044( C45 C1044 ) C45_=_C1814( C45 C1814 ) \nC45_=_C2022( C45 C2022 ) C45_=_C2093( C45 C2093 ) C45_=_C2263( C45 C2263 ) C45_=_C2683( C45 C2683 ) C45_=_C3262( C45 C3262 ) C45_=_C3401( C45 C3401 ) \nC45_=_C3402( C45 C3402 ) C45_=_C3403( C45 C3403 ) C45_=_C3404( C45 C3404 ) C45_=_C3405( C45 C3405 ) C45_=_C3407( C45 C3407 ) C45_=_C3408( C45 C3408 ) \nC45_=_C3409( C45 C3409 ) C45_=_C3410( C45 C3410 ) C45_=_C3411( C45 C3411 ) C45_=_C3412( C45 C3412 ) C67_=_C134( C67 C134 ) C67_=_C172( C67 C172 ) \nC67_=_C335( C67 C335 ) C67_=_C350( C67 C350 ) C67_=_C923( C67 C923 ) C67_=_C1044( C67 C1044 ) C67_=_C1814( C67 C1814 ) C67_=_C2022( C67 C2022 ) \nC67_=_C2093( C67 C2093 ) C67_=_C2263( C67 C2263 ) C67_=_C2683( C67 C2683 ) C67_=_C3262( C67 C3262 ) C67_=_C3401( C67 C3401 ) C67_=_C3402( C67 C3402 ) \nC67_=_C3403( C67 C3403 ) C67_=_C3404( C67 C3404 ) C67_=_C3405( C67 C3405 ) C67_=_C3407( C67 C3407 ) C67_=_C3408( C67 C3408 ) C67_=_C3409( C67 C3409 ) \nC67_=_C3410( C67 C3410 ) C67_=_C3411( C67 C3411 ) C67_=_C3412( C67 C3412 ) C86_=_C95( C86 C95 ) C86_=_C191( C86 C191 ) C86_=_C290( C86 C290 ) \nC86_=_C303( C86 C303 ) C86_=_C347( C86 C347 ) C86_=_C527( C86 C527 ) C86_=_C632( C86 C632 ) C86_=_C733( C86 C733 ) C86_=_C868( C86 C868 ) \nC86_=_C982( C86 C982 ) C86_=_C1744( C86 C1744 ) C86_=_C2314( C86 C2314 ) C86_=_C2315( C86 C2315 ) C86_=_C2316( C86 C2316 ) C86_=_C2317( C86 C2317 ) \nC86_=_C2318( C86 C2318 ) C86_=_C2319( C86 C2319 ) C86_=_C2320( C86 C2320 ) C86_=_C2322( C86 C2322 ) C86_=_C2323( C86 C2323 ) C86_=_C2324( C86 C2324 ) \nC86_=_C2325( C86 C2325 ) C86_=_C2326( C86 C2326 ) C86_=_C2327( C86 C2327 ) C86_=_C2328( C86 C2328 ) C86_=_C2330( C86 C2330 ) C95_=_C200( C95 C200 ) \nC95_=_C297( C95 C297 ) C95_=_C311( C95 C311 ) C95_=_C356( C95 C356 ) C95_=_C1004( C95 C1004 ) C95_=_C1301( C95 C1301 ) C95_=_C1764( C95 C1764 ) \nC95_=_C1823( C95 C1823 ) C95_=_C2145( C95 C2145 ) C95_=_C2749( C95 C2749 ) C95_=_C2786( C95 C2786 ) C95_=_C3025( C95 C3025 ) C95_=_C3126( C95 C3126 ) \nC95_=_C3211( C95 C3211 ) C95_=_C3410( C95 C3410 ) C95_=_C3445( C95 C3445 ) C95_=_C3644( C95 C3644 ) C95_=_C3805( C95 C3805 ) C95_=_C3857( C95 C3857 ) \nC95_=_C3865( C95 C3865 ) C95_=_C3918( C95 C3918 ) C95_=_C3982( C95 C3982 ) C95_=_C3989( C95 C3989 ) C95_=_C4003( C95 C4003 ) C95_=_C4033( C95 C4033 ) \nC95_=_C4083( C95 C4083 ) C134_=_C172( C134 C172 ) C134_=_C335( C134 C335 ) C134_=_C350( C134 C350 ) C134_=_C923( C134 C923 ) C134_=_C1044( C134 C1044 ) \nC134_=_C1814( C134 C1814 ) C134_=_C2022( C134 C2022 ) C134_=_C2093( C134 C2093 ) C134_=_C2263( C134 C2263 ) C134_=_C2683( C134 C2683 ) C134_=_C3262( C134 C3262 ) \nC134_=_C3401( C134 C3401 ) C134_=_C3402( C134 C3402 ) C134_=_C3403( C134 C3403 ) C134_=_C3404( C134 C3404 ) C134_=_C3405( C134 C3405 ) C134_=_C3407( C134 C3407 ) \nC134_=_C3408( C134 C3408 ) C134_=_C3409( C134 C3409 ) C134_=_C3410( C134 C3410 ) C134_=_C3411( C134 C3411 ) C134_=_C3412( C134 C3412 ) C172_=_C335( C172 C335 ) \nC172_=_C350( C172 C350 ) C172_=_C923( C172 C923 ) C172_=_C1044( C172 C1044 ) C172_=_C1814( C172 C1814 ) C172_=_C2022( C172 C2022 ) C172_=_C2093( C172 C2093 ) \nC172_=_C2263( C172 C2263 ) C172_=_C2683( C172 C2683 ) C172_=_C3262( C172 C3262 ) C172_=_C3401( C172 C3401 ) C172_=_C3402( C172 C3402 ) C172_=_C3403( C172 C3403 ) \nC172_=_C3404( C172 C3404 ) C172_=_C3405( C172 C3405 ) C172_=_C3407( C172 C3407 ) C172_=_C3408( C172 C3408 ) C172_=_C3409( C172 C3409 ) C172_=_C3410( C172 C3410 ) \nC172_=_C3411( C172 C3411 ) C172_=_C3412( C172 C3412 ) C191_=_C200( C191 C200 ) C191_=_C290( C191 C290 ) C191_=_C303( C191 C303 ) C191_=_C347( C191 C347 ) \nC191_=_C527( C191 C527 ) C191_=_C632( C191 C632 ) C191_=_C733( C191 C733 ) C191_=_C868( C191 C868 ) C191_=_C982( C191 C982 ) C191_=_C1744( C191 C1744 ) \nC191_=_C2314( C191 C2314 ) C191_=_C2315( C191 C2315 ) C191_=_C2316( C191 C2316 ) C191_=_C2317( C191 C2317 ) C191_=_C2318( C191 C2318 ) C191_=_C2319( C191 C2319 ) \nC191_=_C2320( C191 C2320 ) C191_=_C2322( C191 C2322 ) C191_=_C2323( C191 C2323 ) C191_=_C2324( C191 C2324 ) C191_=_C2325( C191 C2325 ) C191_=_C2326( C191 C2326 ) \nC191_=_C2327( C191 C2327 ) C191_=_C2328( C191 C2328 ) C191_=_C2330( C191 C2330 ) C200_=_C297( C200 C297 ) C200_=_C311( C200 C311 ) C200_=_C356( C200 C356 ) \nC200_=_C1004( C200 C1004 ) C200_=_C1301( C200 C1301 ) C200_=_C1764( C200 C1764 ) C200_=_C1823( C200 C1823 ) C200_=_C2145( C200 C2145 ) C200_=_C2749( C200 C2749 ) \nC200_=_C2786( C200 C2786 ) C200_=_C3025( C200 C3025 ) C200_=_C3126( C200 C3126 ) C200_=_C3211( C200 C3211 ) C200_=_C3410( C200 C3410 ) C200_=_C3445( C200 C3445 ) \nC200_=_C3644( C200 C3644 ) C200_=_C3805( C200 C3805 ) C200_=_C3857( C200 C3857 ) C200_=_C3865( C200 C3865 ) C200_=_C3918( C200 C3918 ) C200_=_C3982( C200 C3982 ) \nC200_=_C3989( C200 C3989 ) C200_=_C4003( C200 C4003 ) C200_=_C4033( C200 C4033 ) C200_=_C4083( C200 C4083 ) C290_=_C297( C290 C297 ) C290_=_C303( C290 C303 ) \nC290_=_C347( C290 C347 ) C290_=_C527( C290 C527 ) C290_=_C632( C290 C632 ) C290_=_C733( C290 C733 ) C290_=_C868( C290 C868 ) C290_=_C982( C290 C982 ) \nC290_=_C1744( C290 C1744 ) C290_=_C2314( C290 C2314 ) C290_=_C2315( C290 C2315 ) C290_=_C2316( C290 C2316 ) C290_=_C2317( C290 C2317 ) C290_=_C2318( C290 C2318 ) \nC290_=_C2319( C290 C2319 ) C290_=_C2320( C290 C2320 ) C290_=_C2322( C290 C2322 ) C290_=_C2323( C290 C2323 ) C290_=_C2324( C290 C2324 ) C290_=_C2325( C290 C2325 ) \nC290_=_C2326( C290 C2326 ) C290_=_C2327( C290 C2327 ) C290_=_C2328( C290 C2328 ) C290_=_C2330( C290 C2330 ) C297_=_C311( C297 C311 ) C297_=_C356( C297 C356 ) \nC297_=_C1004( C297 C1004 ) C297_=_C1301( C297 C1301 ) C297_=_C1764( C297 C1764 ) C297_=_C1823( C297 C1823 ) C297_=_C2145( C297 C2145 ) C297_=_C2749( C297 C2749 ) \nC297_=_C2786( C297 C2786 ) C297_=_C3025( C297 C3025 ) C297_=_C3126( C297 C3126 ) C297_=_C3211( C297 C3211 ) C297_=_C3410( C297 C3410 ) C297_=_C3445( C297 C3445 ) \nC297_=_C3644( C297 C3644 ) C297_=_C3805( C297 C3805 ) C297_=_C3857( C297 C3857 ) C297_=_C3865( C297 C3865 ) C297_=_C3918( C297 C3918 ) C297_=_C3982( C297 C3982 ) \nC297_=_C3989( C297 C3989 ) C297_=_C4003( C297 C4003 ) C297_=_C4033( C297 C4033 ) C297_=_C4083( C297 C4083 ) C303_=_C311( C303 C311 ) C303_=_C347( C303 C347 ) \nC303_=_C527( C303</w:t>
      </w:r>
    </w:p>
    <w:p>
      <w:pPr>
        <w:pStyle w:val="PreformattedText"/>
        <w:bidi w:val="0"/>
        <w:spacing w:before="0" w:after="0"/>
        <w:jc w:val="left"/>
        <w:rPr/>
      </w:pPr>
      <w:r>
        <w:rPr/>
        <w:t xml:space="preserve"> </w:t>
      </w:r>
      <w:r>
        <w:rPr/>
        <w:t>C527 ) C303_=_C632( C303 C632 ) C303_=_C733( C303 C733 ) C303_=_C868( C303 C868 ) C303_=_C982( C303 C982 ) C303_=_C1744( C303 C1744 ) \nC303_=_C2314( C303 C2314 ) C303_=_C2315( C303 C2315 ) C303_=_C2316( C303 C2316 ) C303_=_C2317( C303 C2317 ) C303_=_C2318( C303 C2318 ) C303_=_C2319( C303 C2319 ) \nC303_=_C2320( C303 C2320 ) C303_=_C2322( C303 C2322 ) C303_=_C2323( C303 C2323 ) C303_=_C2324( C303 C2324 ) C303_=_C2325( C303 C2325 ) C303_=_C2326( C303 C2326 ) \nC303_=_C2327( C303 C2327 ) C303_=_C2328( C303 C2328 ) C303_=_C2330( C303 C2330 ) C311_=_C356( C311 C356 ) C311_=_C1004( C311 C1004 ) C311_=_C1301( C311 C1301 ) \nC311_=_C1764( C311 C1764 ) C311_=_C1823( C311 C1823 ) C311_=_C2145( C311 C2145 ) C311_=_C2749( C311 C2749 ) C311_=_C2786( C311 C2786 ) C311_=_C3025( C311 C3025 ) \nC311_=_C3126( C311 C3126 ) C311_=_C3211( C311 C3211 ) C311_=_C3410( C311 C3410 ) C311_=_C3445( C311 C3445 ) C311_=_C3644( C311 C3644 ) C311_=_C3805( C311 C3805 ) \nC311_=_C3857( C311 C3857 ) C311_=_C3865( C311 C3865 ) C311_=_C3918( C311 C3918 ) C311_=_C3982( C311 C3982 ) C311_=_C3989( C311 C3989 ) C311_=_C4003( C311 C4003 ) \nC311_=_C4033( C311 C4033 ) C311_=_C4083( C311 C4083 ) C335_=_C350( C335 C350 ) C335_=_C923( C335 C923 ) C335_=_C1044( C335 C1044 ) C335_=_C1814( C335 C1814 ) \nC335_=_C2022( C335 C2022 ) C335_=_C2093( C335 C2093 ) C335_=_C2263( C335 C2263 ) C335_=_C2683( C335 C2683 ) C335_=_C3262( C335 C3262 ) C335_=_C3401( C335 C3401 ) \nC335_=_C3402( C335 C3402 ) C335_=_C3403( C335 C3403 ) C335_=_C3404( C335 C3404 ) C335_=_C3405( C335 C3405 ) C335_=_C3407( C335 C3407 ) C335_=_C3408( C335 C3408 ) \nC335_=_C3409( C335 C3409 ) C335_=_C3410( C335 C3410 ) C335_=_C3411( C335 C3411 ) C335_=_C3412( C335 C3412 ) C347_=_C350( C347 C350 ) C347_=_C356( C347 C356 ) \nC347_=_C527( C347 C527 ) C347_=_C632( C347 C632 ) C347_=_C733( C347 C733 ) C347_=_C868( C347 C868 ) C347_=_C982( C347 C982 ) C347_=_C1744( C347 C1744 ) \nC347_=_C2314( C347 C2314 ) C347_=_C2315( C347 C2315 ) C347_=_C2316( C347 C2316 ) C347_=_C2317( C347 C2317 ) C347_=_C2318( C347 C2318 ) C347_=_C2319( C347 C2319 ) \nC347_=_C2320( C347 C2320 ) C347_=_C2322( C347 C2322 ) C347_=_C2323( C347 C2323 ) C347_=_C2324( C347 C2324 ) C347_=_C2325( C347 C2325 ) C347_=_C2326( C347 C2326 ) \nC347_=_C2327( C347 C2327 ) C347_=_C2328( C347 C2328 ) C347_=_C2330( C347 C2330 ) C350_=_C356( C350 C356 ) C350_=_C923( C350 C923 ) C350_=_C1044( C350 C1044 ) \nC350_=_C1814( C350 C1814 ) C350_=_C2022( C350 C2022 ) C350_=_C2093( C350 C2093 ) C350_=_C2263( C350 C2263 ) C350_=_C2683( C350 C2683 ) C350_=_C3262( C350 C3262 ) \nC350_=_C3401( C350 C3401 ) C350_=_C3402( C350 C3402 ) C350_=_C3403( C350 C3403 ) C350_=_C3404( C350 C3404 ) C350_=_C3405( C350 C3405 ) C350_=_C3407( C350 C3407 ) \nC350_=_C3408( C350 C3408 ) C350_=_C3409( C350 C3409 ) C350_=_C3410( C350 C3410 ) C350_=_C3411( C350 C3411 ) C350_=_C3412( C350 C3412 ) C356_=_C1004( C356 C1004 ) \nC356_=_C1301( C356 C1301 ) C356_=_C1764( C356 C1764 ) C356_=_C1823( C356 C1823 ) C356_=_C2145( C356 C2145 ) C356_=_C2749( C356 C2749 ) C356_=_C2786( C356 C2786 ) \nC356_=_C3025( C356 C3025 ) C356_=_C3126( C356 C3126 ) C356_=_C3211( C356 C3211 ) C356_=_C3410( C356 C3410 ) C356_=_C3445( C356 C3445 ) C356_=_C3644( C356 C3644 ) \nC356_=_C3805( C356 C3805 ) C356_=_C3857( C356 C3857 ) C356_=_C3865( C356 C3865 ) C356_=_C3918( C356 C3918 ) C356_=_C3982( C356 C3982 ) C356_=_C3989( C356 C3989 ) \nC356_=_C4003( C356 C4003 ) C356_=_C4033( C356 C4033 ) C356_=_C4083( C356 C4083 ) C505_=_C1820( C505 C1820 ) C505_=_C2065( C505 C2065 ) C505_=_C2436( C505 C2436 ) \nC505_=_C2458( C505 C2458 ) C505_=_C2544( C505 C2544 ) C505_=_C2709( C505 C2709 ) C505_=_C3005( C505 C3005 ) C505_=_C3272( C505 C3272 ) C505_=_C3333( C505 C3333 ) \nC505_=_C3393( C505 C3393 ) C505_=_C3443( C505 C3443 ) C505_=_C3801( C505 C3801 ) C505_=_C3813( C505 C3813 ) C505_=_C3893( C505 C3893 ) C505_=_C3909( C505 C3909 ) \nC505_=_C3980( C505 C3980 ) C505_=_C4000( C505 C4000 ) C505_=_C4029( C505 C4029 ) C505_=_C4030( C505 C4030 ) C505_=_C4031( C505 C4031 ) C505_=_C4032( C505 C4032 ) \nC505_=_C4033( C505 C4033 ) C505_=_C4034( C505 C4034 ) C505_=_C4035( C505 C4035 ) C519_=_C525( C519 C525 ) C519_=_C527( C519 C527 ) C519_=_C863( C519 C863 ) \nC519_=_C981( C519 C981 ) C519_=_C982( C519 C982 ) C519_=_C983( C519 C983 ) C519_=_C984( C519 C984 ) C519_=_C985( C519 C985 ) C519_=_C986( C519 C986 ) \nC519_=_C987( C519 C987 ) C519_=_C988( C519 C988 ) C519_=_C989( C519 C989 ) C519_=_C990( C519 C990 ) C519_=_C992( C519 C992 ) C519_=_C993( C519 C993 ) \nC519_=_C994( C519 C994 ) C519_=_C995( C519 C995 ) C519_=_C996( C519 C996 ) C519_=_C997( C519 C997 ) C519_=_C998( C519 C998 ) C519_=_C999( C519 C999 ) \nC519_=_C1000( C519 C1000 ) C519_=_C1002( C519 C1002 ) C519_=_C1003( C519 C1003 ) C519_=_C1004( C519 C1004 ) C519_=_C1005( C519 C1005 ) C525_=_C527( C525 C527 ) \nC525_=_C866( C525 C866 ) C525_=_C1204( C525 C1204 ) C525_=_C1229( C525 C1229 ) C525_=_C1742( C525 C1742 ) C525_=_C1743( C525 C1743 ) C525_=_C1744( C525 C1744 ) \nC525_=_C1745( C525 C1745 ) C525_=_C1746( C525 C1746 ) C525_=_C1747( C525 C1747 ) C525_=_C1748( C525 C1748 ) C525_=_C1749( C525 C1749 ) C525_=_C1750( C525 C1750 ) \nC525_=_C1751( C525 C1751 ) C525_=_C1752( C525 C1752 ) C525_=_C1753( C525 C1753 ) C525_=_C1754( C525 C1754 ) C525_=_C1756( C525 C1756 ) C525_=_C1757( C525 C1757 ) \nC525_=_C1758( C525 C1758 ) C525_=_C1759( C525 C1759 ) C525_=_C1760( C525 C1760 ) C525_=_C1762( C525 C1762 ) C525_=_C1763( C525 C1763 ) C525_=_C1764( C525 C1764 ) \nC525_=_C1765( C525 C1765 ) C527_=_C632( C527 C632 ) C527_=_C733( C527 C733 ) C527_=_C868( C527 C868 ) C527_=_C982( C527 C982 ) C527_=_C1744( C527 C1744 ) \nC527_=_C2314( C527 C2314 ) C527_=_C2315( C527 C2315 ) C527_=_C2316( C527 C2316 ) C527_=_C2317( C527 C2317 ) C527_=_C2318( C527 C2318 ) C527_=_C2319( C527 C2319 ) \nC527_=_C2320( C527 C2320 ) C527_=_C2322( C527 C2322 ) C527_=_C2323( C527 C2323 ) C527_=_C2324( C527 C2324 ) C527_=_C2325( C527 C2325 ) C527_=_C2326( C527 C2326 ) \nC527_=_C2327( C527 C2327 ) C527_=_C2328( C527 C2328 ) C527_=_C2330( C527 C2330 ) C578_=_C631( C578 C631 ) C578_=_C732( C578 C732 ) C578_=_C786( C578 C786 ) \nC578_=_C1012( C578 C1012 ) C578_=_C1183( C578 C1183 ) C578_=_C1722( C578 C1722 ) C578_=_C1933( C578 C1933 ) C578_=_C2031( C578 C2031 ) C578_=_C2032( C578 C2032 ) \nC578_=_C2033( C578 C2033 ) C578_=_C2035( C578 C2035 ) C578_=_C2036( C578 C2036 ) C578_=_C2037( C578 C2037 ) C578_=_C2038( C578 C2038 ) C578_=_C2039( C578 C2039 ) \nC578_=_C2040( C578 C2040 ) C578_=_C2041( C578 C2041 ) C578_=_C2043( C578 C2043 ) C578_=_C2044( C578 C2044 ) C578_=_C2045( C578 C2045 ) C578_=_C2046( C578 C2046 ) \nC578_=_C2047( C578 C2047 ) C578_=_C2048( C578 C2048 ) C578_=_C2049( C578 C2049 ) C578_=_C2050( C578 C2050 ) C578_=_C2051( C578 C2051 ) C578_=_C2052( C578 C2052 ) \nC631_=_C632( C631 C632 ) C631_=_C639( C631 C639 ) C631_=_C732( C631 C732 ) C631_=_C786( C631 C786 ) C631_=_C1012( C631 C1012 ) C631_=_C1183( C631 C1183 ) \nC631_=_C1722( C631 C1722 ) C631_=_C1933( C631 C1933 ) C631_=_C2031( C631 C2031 ) C631_=_C2032( C631 C2032 ) C631_=_C2033( C631 C2033 ) C631_=_C2035( C631 C2035 ) \nC631_=_C2036( C631 C2036 ) C631_=_C2037( C631 C2037 ) C631_=_C2038( C631 C2038 ) C631_=_C2039( C631 C2039 ) C631_=_C2040( C631 C2040 ) C631_=_C2041( C631 C2041 ) \nC631_=_C2043( C631 C2043 ) C631_=_C2044( C631 C2044 ) C631_=_C2045( C631 C2045 ) C631_=_C2046( C631 C2046 ) C631_=_C2047( C631 C2047 ) C631_=_C2048( C631 C2048 ) \nC631_=_C2049( C631 C2049 ) C631_=_C2050( C631 C2050 ) C631_=_C2051( C631 C2051 ) C631_=_C2052( C631 C2052 ) C632_=_C639( C632 C639 ) C632_=_C733( C632 C733 ) \nC632_=_C868( C632 C868 ) C632_=_C982( C632 C982 ) C632_=_C1744( C632 C1744 ) C632_=_C2314( C632 C2314 ) C632_=_C2315( C632 C2315 ) C632_=_C2316( C632 C2316 ) \nC632_=_C2317( C632 C2317 ) C632_=_C2318( C632 C2318 ) C632_=_C2319( C632 C2319 ) C632_=_C2320( C632 C2320 ) C632_=_C2322( C632 C2322 ) C632_=_C2323( C632 C2323 ) \nC632_=_C2324( C632 C2324 ) C632_=_C2325( C632 C2325 ) C632_=_C2326( C632 C2326 ) C632_=_C2327( C632 C2327 ) C632_=_C2328( C632 C2328 ) C632_=_C2330( C632 C2330 ) \nC639_=_C742( C639 C742 ) C639_=_C990( C639 C990 ) C639_=_C1753( C639 C1753 ) C639_=_C1812( C639 C1812 ) C639_=_C2160( C639 C2160 ) C639_=_C2451( C639 C2451 ) \nC639_=_C2921( C639 C2921 ) C639_=_C2975( C639 C2975 ) C639_=_C3113( C639 C3113 ) C639_=_C3224( C639 C3224 ) C639_=_C3233( C639 C3233 ) C639_=_C3247( C639 C3247 ) \nC639_=_C3262( C639 C3262 ) C639_=_C3263( C639 C3263 ) C639_=_C3264( C639 C3264 ) C639_=_C3265( C639 C3265 ) C639_=_C3266( C639 C3266 ) C639_=_C3267( C639 C3267 ) \nC639_=_C3268( C639 C3268 ) C639_=_C3269( C639 C3269 ) C639_=_C3270( C639 C3270 ) C639_=_C3271( C639 C3271 ) C639_=_C3272( C639 C3272 ) C639_=_C3273( C639 C3273 ) \nC639_=_C3274( C639 C3274 ) C639_=_C3275( C639 C3275 ) C732_=_C733( C732 C733 ) C732_=_C742( C732 C742 ) C732_=_C786( C732 C786 ) C732_=_C1012( C732 C1012 ) \nC732_=_C1183( C732 C1183 ) C732_=_C1722( C732 C1722 ) C732_=_C1933( C732 C1933 ) C732_=_C2031( C732 C2031 ) C732_=_C2032( C732 C2032 ) C732_=_C2033( C732 C2033 ) \nC732_=_C2035( C732 C2035 ) C732_=_C2036( C732 C2036 ) C732_=_C2037( C732 C2037 ) C732_=_C2038( C732 C2038 ) C732_=_C2039( C732 C2039 ) C732_=_C2040( C732 C2040 ) \nC732_=_C2041( C732 C2041 ) C732_=_C2043( C732 C2043 ) C732_=_C2044( C732 C2044 ) C732_=_C2045( C732 C2045 ) C732_=_C2046( C732 C2046 ) C732_=_C2047( C732 C2047 ) \nC732_=_C2048( C732 C2048 ) C732_=_C2049( C732 C2049 ) C732_=_C2050( C732 C2050 ) C732_=_C2051( C732 C2051 ) C732_=_C2052( C732 C2052 ) C733_=_C742( C733 C742 ) \nC733_=_C868( C733 C868 ) C733_=_C982( C733 C982 ) C733_=_C1744( C733 C1744 ) C733_=_C2314( C733 C2314 ) C733_=_C2315( C733 C2315 ) C733_=_C2316( C733 C2316 ) \nC733_=_C2317( C733 C2317 ) C733_=_C2318( C733 C2318 ) C733_=_C2319( C733 C2319 ) C733_=_C2320( C733 C2320 ) C733_=_C2322( C733 C2322 ) C733_=_C2323( C733 C2323 ) \nC733_=_C2324( C733 C2324 ) C733_=_C2325(</w:t>
      </w:r>
    </w:p>
    <w:p>
      <w:pPr>
        <w:pStyle w:val="PreformattedText"/>
        <w:bidi w:val="0"/>
        <w:spacing w:before="0" w:after="0"/>
        <w:jc w:val="left"/>
        <w:rPr/>
      </w:pPr>
      <w:r>
        <w:rPr/>
        <w:t xml:space="preserve"> </w:t>
      </w:r>
      <w:r>
        <w:rPr/>
        <w:t>C733 C2325 ) C733_=_C2326( C733 C2326 ) C733_=_C2327( C733 C2327 ) C733_=_C2328( C733 C2328 ) C733_=_C2330( C733 C2330 ) \nC742_=_C990( C742 C990 ) C742_=_C1753( C742 C1753 ) C742_=_C1812( C742 C1812 ) C742_=_C2160( C742 C2160 ) C742_=_C2451( C742 C2451 ) C742_=_C2921( C742 C2921 ) \nC742_=_C2975( C742 C2975 ) C742_=_C3113( C742 C3113 ) C742_=_C3224( C742 C3224 ) C742_=_C3233( C742 C3233 ) C742_=_C3247( C742 C3247 ) C742_=_C3262( C742 C3262 ) \nC742_=_C3263( C742 C3263 ) C742_=_C3264( C742 C3264 ) C742_=_C3265( C742 C3265 ) C742_=_C3266( C742 C3266 ) C742_=_C3267( C742 C3267 ) C742_=_C3268( C742 C3268 ) \nC742_=_C3269( C742 C3269 ) C742_=_C3270( C742 C3270 ) C742_=_C3271( C742 C3271 ) C742_=_C3272( C742 C3272 ) C742_=_C3273( C742 C3273 ) C742_=_C3274( C742 C3274 ) \nC742_=_C3275( C742 C3275 ) C786_=_C1012( C786 C1012 ) C786_=_C1183( C786 C1183 ) C786_=_C1722( C786 C1722 ) C786_=_C1933( C786 C1933 ) C786_=_C2031( C786 C2031 ) \nC786_=_C2032( C786 C2032 ) C786_=_C2033( C786 C2033 ) C786_=_C2035( C786 C2035 ) C786_=_C2036( C786 C2036 ) C786_=_C2037( C786 C2037 ) C786_=_C2038( C786 C2038 ) \nC786_=_C2039( C786 C2039 ) C786_=_C2040( C786 C2040 ) C786_=_C2041( C786 C2041 ) C786_=_C2043( C786 C2043 ) C786_=_C2044( C786 C2044 ) C786_=_C2045( C786 C2045 ) \nC786_=_C2046( C786 C2046 ) C786_=_C2047( C786 C2047 ) C786_=_C2048( C786 C2048 ) C786_=_C2049( C786 C2049 ) C786_=_C2050( C786 C2050 ) C786_=_C2051( C786 C2051 ) \nC786_=_C2052( C786 C2052 ) C863_=_C866( C863 C866 ) C863_=_C868( C863 C868 ) C863_=_C981( C863 C981 ) C863_=_C982( C863 C982 ) C863_=_C983( C863 C983 ) \nC863_=_C984( C863 C984 ) C863_=_C985( C863 C985 ) C863_=_C986( C863 C986 ) C863_=_C987( C863 C987 ) C863_=_C988( C863 C988 ) C863_=_C989( C863 C989 ) \nC863_=_C990( C863 C990 ) C863_=_C992( C863 C992 ) C863_=_C993( C863 C993 ) C863_=_C994( C863 C994 ) C863_=_C995( C863 C995 ) C863_=_C996( C863 C996 ) \nC863_=_C997( C863 C997 ) C863_=_C998( C863 C998 ) C863_=_C999( C863 C999 ) C863_=_C1000( C863 C1000 ) C863_=_C1002( C863 C1002 ) C863_=_C1003( C863 C1003 ) \nC863_=_C1004( C863 C1004 ) C863_=_C1005( C863 C1005 ) C866_=_C868( C866 C868 ) C866_=_C1204( C866 C1204 ) C866_=_C1229( C866 C1229 ) C866_=_C1742( C866 C1742 ) \nC866_=_C1743( C866 C1743 ) C866_=_C1744( C866 C1744 ) C866_=_C1745( C866 C1745 ) C866_=_C1746( C866 C1746 ) C866_=_C1747( C866 C1747 ) C866_=_C1748( C866 C1748 ) \nC866_=_C1749( C866 C1749 ) C866_=_C1750( C866 C1750 ) C866_=_C1751( C866 C1751 ) C866_=_C1752( C866 C1752 ) C866_=_C1753( C866 C1753 ) C866_=_C1754( C866 C1754 ) \nC866_=_C1756( C866 C1756 ) C866_=_C1757( C866 C1757 ) C866_=_C1758( C866 C1758 ) C866_=_C1759( C866 C1759 ) C866_=_C1760( C866 C1760 ) C866_=_C1762( C866 C1762 ) \nC866_=_C1763( C866 C1763 ) C866_=_C1764( C866 C1764 ) C866_=_C1765( C866 C1765 ) C868_=_C982( C868 C982 ) C868_=_C1744( C868 C1744 ) C868_=_C2314( C868 C2314 ) \nC868_=_C2315( C868 C2315 ) C868_=_C2316( C868 C2316 ) C868_=_C2317( C868 C2317 ) C868_=_C2318( C868 C2318 ) C868_=_C2319( C868 C2319 ) C868_=_C2320( C868 C2320 ) \nC868_=_C2322( C868 C2322 ) C868_=_C2323( C868 C2323 ) C868_=_C2324( C868 C2324 ) C868_=_C2325( C868 C2325 ) C868_=_C2326( C868 C2326 ) C868_=_C2327( C868 C2327 ) \nC868_=_C2328( C868 C2328 ) C868_=_C2330( C868 C2330 ) C923_=_C1044( C923 C1044 ) C923_=_C1814( C923 C1814 ) C923_=_C2022( C923 C2022 ) C923_=_C2093( C923 C2093 ) \nC923_=_C2263( C923 C2263 ) C923_=_C2683( C923 C2683 ) C923_=_C3262( C923 C3262 ) C923_=_C3401( C923 C3401 ) C923_=_C3402( C923 C3402 ) C923_=_C3403( C923 C3403 ) \nC923_=_C3404( C923 C3404 ) C923_=_C3405( C923 C3405 ) C923_=_C3407( C923 C3407 ) C923_=_C3408( C923 C3408 ) C923_=_C3409( C923 C3409 ) C923_=_C3410( C923 C3410 ) \nC923_=_C3411( C923 C3411 ) C923_=_C3412( C923 C3412 ) C981_=_C982( C981 C982 ) C981_=_C983( C981 C983 ) C981_=_C984( C981 C984 ) C981_=_C985( C981 C985 ) \nC981_=_C986( C981 C986 ) C981_=_C987( C981 C987 ) C981_=_C988( C981 C988 ) C981_=_C989( C981 C989 ) C981_=_C990( C981 C990 ) C981_=_C992( C981 C992 ) \nC981_=_C993( C981 C993 ) C981_=_C994( C981 C994 ) C981_=_C995( C981 C995 ) C981_=_C996( C981 C996 ) C981_=_C997( C981 C997 ) C981_=_C998( C981 C998 ) \nC981_=_C999( C981 C999 ) C981_=_C1000( C981 C1000 ) C981_=_C1002( C981 C1002 ) C981_=_C1003( C981 C1003 ) C981_=_C1004( C981 C1004 ) C981_=_C1005( C981 C1005 ) \nC981_=_C1742( C981 C1742 ) C981_=_C1812( C981 C1812 ) C981_=_C1814( C981 C1814 ) C981_=_C1820( C981 C1820 ) C981_=_C1823( C981 C1823 ) C982_=_C983( C982 C983 ) \nC982_=_C984( C982 C984 ) C982_=_C985( C982 C985 ) C982_=_C986( C982 C986 ) C982_=_C987( C982 C987 ) C982_=_C988( C982 C988 ) C982_=_C989( C982 C989 ) \nC982_=_C990( C982 C990 ) C982_=_C992( C982 C992 ) C982_=_C993( C982 C993 ) C982_=_C994( C982 C994 ) C982_=_C995( C982 C995 ) C982_=_C996( C982 C996 ) \nC982_=_C997( C982 C997 ) C982_=_C998( C982 C998 ) C982_=_C999( C982 C999 ) C982_=_C1000( C982 C1000 ) C982_=_C1002( C982 C1002 ) C982_=_C1003( C982 C1003 ) \nC982_=_C1004( C982 C1004 ) C982_=_C1005( C982 C1005 ) C982_=_C1744( C982 C1744 ) C982_=_C2314( C982 C2314 ) C982_=_C2315( C982 C2315 ) C982_=_C2316( C982 C2316 ) \nC982_=_C2317( C982 C2317 ) C982_=_C2318( C982 C2318 ) C982_=_C2319( C982 C2319 ) C982_=_C2320( C982 C2320 ) C982_=_C2322( C982 C2322 ) C982_=_C2323( C982 C2323 ) \nC982_=_C2324( C982 C2324 ) C982_=_C2325( C982 C2325 ) C982_=_C2326( C982 C2326 ) C982_=_C2327( C982 C2327 ) C982_=_C2328( C982 C2328 ) C982_=_C2330( C982 C2330 ) \nC983_=_C984( C983 C984 ) C983_=_C985( C983 C985 ) C983_=_C986( C983 C986 ) C983_=_C987( C983 C987 ) C983_=_C988( C983 C988 ) C983_=_C989( C983 C989 ) \nC983_=_C990( C983 C990 ) C983_=_C992( C983 C992 ) C983_=_C993( C983 C993 ) C983_=_C994( C983 C994 ) C983_=_C995( C983 C995 ) C983_=_C996( C983 C996 ) \nC983_=_C997( C983 C997 ) C983_=_C998( C983 C998 ) C983_=_C999( C983 C999 ) C983_=_C1000( C983 C1000 ) C983_=_C1002( C983 C1002 ) C983_=_C1003( C983 C1003 ) \nC983_=_C1004( C983 C1004 ) C983_=_C1005( C983 C1005 ) C983_=_C2436( C983 C2436 ) C984_=_C985( C984 C985 ) C984_=_C986( C984 C986 ) C984_=_C987( C984 C987 ) \nC984_=_C988( C984 C988 ) C984_=_C989( C984 C989 ) C984_=_C990( C984 C990 ) C984_=_C992( C984 C992 ) C984_=_C993( C984 C993 ) C984_=_C994( C984 C994 ) \nC984_=_C995( C984 C995 ) C984_=_C996( C984 C996 ) C984_=_C997( C984 C997 ) C984_=_C998( C984 C998 ) C984_=_C999( C984 C999 ) C984_=_C1000( C984 C1000 ) \nC984_=_C1002( C984 C1002 ) C984_=_C1003( C984 C1003 ) C984_=_C1004( C984 C1004 ) C984_=_C1005( C984 C1005 ) C984_=_C1746( C984 C1746 ) C984_=_C2315( C984 C2315 ) \nC985_=_C986( C985 C986 ) C985_=_C987( C985 C987 ) C985_=_C988( C985 C988 ) C985_=_C989( C985 C989 ) C985_=_C990( C985 C990 ) C985_=_C992( C985 C992 ) \nC985_=_C993( C985 C993 ) C985_=_C994( C985 C994 ) C985_=_C995( C985 C995 ) C985_=_C996( C985 C996 ) C985_=_C997( C985 C997 ) C985_=_C998( C985 C998 ) \nC985_=_C999( C985 C999 ) C985_=_C1000( C985 C1000 ) C985_=_C1002( C985 C1002 ) C985_=_C1003( C985 C1003 ) C985_=_C1004( C985 C1004 ) C985_=_C1005( C985 C1005 ) \nC985_=_C2036( C985 C2036 ) C986_=_C987( C986 C987 ) C986_=_C988( C986 C988 ) C986_=_C989( C986 C989 ) C986_=_C990( C986 C990 ) C986_=_C992( C986 C992 ) \nC986_=_C993( C986 C993 ) C986_=_C994( C986 C994 ) C986_=_C995( C986 C995 ) C986_=_C996( C986 C996 ) C986_=_C997( C986 C997 ) C986_=_C998( C986 C998 ) \nC986_=_C999( C986 C999 ) C986_=_C1000( C986 C1000 ) C986_=_C1002( C986 C1002 ) C986_=_C1003( C986 C1003 ) C986_=_C1004( C986 C1004 ) C986_=_C1005( C986 C1005 ) \nC986_=_C1747( C986 C1747 ) C986_=_C2316( C986 C2316 ) C987_=_C988( C987 C988 ) C987_=_C989( C987 C989 ) C987_=_C990( C987 C990 ) C987_=_C992( C987 C992 ) \nC987_=_C993( C987 C993 ) C987_=_C994( C987 C994 ) C987_=_C995( C987 C995 ) C987_=_C996( C987 C996 ) C987_=_C997( C987 C997 ) C987_=_C998( C987 C998 ) \nC987_=_C999( C987 C999 ) C987_=_C1000( C987 C1000 ) C987_=_C1002( C987 C1002 ) C987_=_C1003( C987 C1003 ) C987_=_C1004( C987 C1004 ) C987_=_C1005( C987 C1005 ) \nC988_=_C989( C988 C989 ) C988_=_C990( C988 C990 ) C988_=_C992( C988 C992 ) C988_=_C993( C988 C993 ) C988_=_C994( C988 C994 ) C988_=_C995( C988 C995 ) \nC988_=_C996( C988 C996 ) C988_=_C997( C988 C997 ) C988_=_C998( C988 C998 ) C988_=_C999( C988 C999 ) C988_=_C1000( C988 C1000 ) C988_=_C1002( C988 C1002 ) \nC988_=_C1003( C988 C1003 ) C988_=_C1004( C988 C1004 ) C988_=_C1005( C988 C1005 ) C989_=_C990( C989 C990 ) C989_=_C992( C989 C992 ) C989_=_C993( C989 C993 ) \nC989_=_C994( C989 C994 ) C989_=_C995( C989 C995 ) C989_=_C996( C989 C996 ) C989_=_C997( C989 C997 ) C989_=_C998( C989 C998 ) C989_=_C999( C989 C999 ) \nC989_=_C1000( C989 C1000 ) C989_=_C1002( C989 C1002 ) C989_=_C1003( C989 C1003 ) C989_=_C1004( C989 C1004 ) C989_=_C1005( C989 C1005 ) C989_=_C1752( C989 C1752 ) \nC989_=_C2319( C989 C2319 ) C990_=_C992( C990 C992 ) C990_=_C993( C990 C993 ) C990_=_C994( C990 C994 ) C990_=_C995( C990 C995 ) C990_=_C996( C990 C996 ) \nC990_=_C997( C990 C997 ) C990_=_C998( C990 C998 ) C990_=_C999( C990 C999 ) C990_=_C1000( C990 C1000 ) C990_=_C1002( C990 C1002 ) C990_=_C1003( C990 C1003 ) \nC990_=_C1004( C990 C1004 ) C990_=_C1005( C990 C1005 ) C990_=_C1753( C990 C1753 ) C990_=_C1812( C990 C1812 ) C990_=_C2160( C990 C2160 ) C990_=_C2451( C990 C2451 ) \nC990_=_C2921( C990 C2921 ) C990_=_C2975( C990 C2975 ) C990_=_C3113( C990 C3113 ) C990_=_C3224( C990 C3224 ) C990_=_C3233( C990 C3233 ) C990_=_C3247( C990 C3247 ) \nC990_=_C3262( C990 C3262 ) C990_=_C3263( C990 C3263 ) C990_=_C3264( C990 C3264 ) C990_=_C3265( C990 C3265 ) C990_=_C3266( C990 C3266 ) C990_=_C3267( C990 C3267 ) \nC990_=_C3268( C990 C3268 ) C990_=_C3269( C990 C3269 ) C990_=_C3270( C990 C3270 ) C990_=_C3271( C990 C3271 ) C990_=_C3272( C990 C3272 ) C990_=_C3273( C990 C3273 ) \nC990_=_C3274( C990 C3274 ) C990_=_C3275( C990 C3275 ) C992_=_C993( C992 C993 ) C992_=_C994( C992 C994 ) C992_=_C995( C992 C995 ) C992_=_C996( C992 C996 ) \nC992_=_C997( C992 C997 ) C992_=_C998( C992 C998 ) C992_=_C999( C992 C999 ) C992_=_C1000(</w:t>
      </w:r>
    </w:p>
    <w:p>
      <w:pPr>
        <w:pStyle w:val="PreformattedText"/>
        <w:bidi w:val="0"/>
        <w:spacing w:before="0" w:after="0"/>
        <w:jc w:val="left"/>
        <w:rPr/>
      </w:pPr>
      <w:r>
        <w:rPr/>
        <w:t xml:space="preserve"> </w:t>
      </w:r>
      <w:r>
        <w:rPr/>
        <w:t>C992 C1000 ) C992_=_C1002( C992 C1002 ) C992_=_C1003( C992 C1003 ) \nC992_=_C1004( C992 C1004 ) C992_=_C1005( C992 C1005 ) C992_=_C1756( C992 C1756 ) C992_=_C3263( C992 C3263 ) C992_=_C3401( C992 C3401 ) C992_=_C3443( C992 C3443 ) \nC992_=_C3445( C992 C3445 ) C993_=_C994( C993 C994 ) C993_=_C995( C993 C995 ) C993_=_C996( C993 C996 ) C993_=_C997( C993 C997 ) C993_=_C998( C993 C998 ) \nC993_=_C999( C993 C999 ) C993_=_C1000( C993 C1000 ) C993_=_C1002( C993 C1002 ) C993_=_C1003( C993 C1003 ) C993_=_C1004( C993 C1004 ) C993_=_C1005( C993 C1005 ) \nC993_=_C1757( C993 C1757 ) C993_=_C3267( C993 C3267 ) C993_=_C3403( C993 C3403 ) C993_=_C3801( C993 C3801 ) C993_=_C3805( C993 C3805 ) C994_=_C995( C994 C995 ) \nC994_=_C996( C994 C996 ) C994_=_C997( C994 C997 ) C994_=_C998( C994 C998 ) C994_=_C999( C994 C999 ) C994_=_C1000( C994 C1000 ) C994_=_C1002( C994 C1002 ) \nC994_=_C1003( C994 C1003 ) C994_=_C1004( C994 C1004 ) C994_=_C1005( C994 C1005 ) C995_=_C996( C995 C996 ) C995_=_C997( C995 C997 ) C995_=_C998( C995 C998 ) \nC995_=_C999( C995 C999 ) C995_=_C1000( C995 C1000 ) C995_=_C1002( C995 C1002 ) C995_=_C1003( C995 C1003 ) C995_=_C1004( C995 C1004 ) C995_=_C1005( C995 C1005 ) \nC995_=_C1758( C995 C1758 ) C995_=_C2324( C995 C2324 ) C995_=_C3857( C995 C3857 ) C996_=_C997( C996 C997 ) C996_=_C998( C996 C998 ) C996_=_C999( C996 C999 ) \nC996_=_C1000( C996 C1000 ) C996_=_C1002( C996 C1002 ) C996_=_C1003( C996 C1003 ) C996_=_C1004( C996 C1004 ) C996_=_C1005( C996 C1005 ) C996_=_C3918( C996 C3918 ) \nC997_=_C998( C997 C998 ) C997_=_C999( C997 C999 ) C997_=_C1000( C997 C1000 ) C997_=_C1002( C997 C1002 ) C997_=_C1003( C997 C1003 ) C997_=_C1004( C997 C1004 ) \nC997_=_C1005( C997 C1005 ) C998_=_C999( C998 C999 ) C998_=_C1000( C998 C1000 ) C998_=_C1002( C998 C1002 ) C998_=_C1003( C998 C1003 ) C998_=_C1004( C998 C1004 ) \nC998_=_C1005( C998 C1005 ) C998_=_C1759( C998 C1759 ) C998_=_C3270( C998 C3270 ) C998_=_C3404( C998 C3404 ) C998_=_C3980( C998 C3980 ) C998_=_C3982( C998 C3982 ) \nC999_=_C1000( C999 C1000 ) C999_=_C1002( C999 C1002 ) C999_=_C1003( C999 C1003 ) C999_=_C1004( C999 C1004 ) C999_=_C1005( C999 C1005 ) C1000_=_C1002( C1000 C1002 ) \nC1000_=_C1003( C1000 C1003 ) C1000_=_C1004( C1000 C1004 ) C1000_=_C1005( C1000 C1005 ) C1000_=_C1760( C1000 C1760 ) C1000_=_C3271( C1000 C3271 ) C1000_=_C3405( C1000 C3405 ) \nC1000_=_C4000( C1000 C4000 ) C1000_=_C4003( C1000 C4003 ) C1002_=_C1003( C1002 C1003 ) C1002_=_C1004( C1002 C1004 ) C1002_=_C1005( C1002 C1005 ) C1002_=_C1762( C1002 C1762 ) \nC1002_=_C2326( C1002 C2326 ) C1003_=_C1004( C1003 C1004 ) C1003_=_C1005( C1003 C1005 ) C1003_=_C1763( C1003 C1763 ) C1003_=_C4032( C1003 C4032 ) C1004_=_C1005( C1004 C1005 ) \nC1004_=_C1301( C1004 C1301 ) C1004_=_C1764( C1004 C1764 ) C1004_=_C1823( C1004 C1823 ) C1004_=_C2145( C1004 C2145 ) C1004_=_C2749( C1004 C2749 ) C1004_=_C2786( C1004 C2786 ) \nC1004_=_C3025( C1004 C3025 ) C1004_=_C3126( C1004 C3126 ) C1004_=_C3211( C1004 C3211 ) C1004_=_C3410( C1004 C3410 ) C1004_=_C3445( C1004 C3445 ) C1004_=_C3644( C1004 C3644 ) \nC1004_=_C3805( C1004 C3805 ) C1004_=_C3857( C1004 C3857 ) C1004_=_C3865( C1004 C3865 ) C1004_=_C3918( C1004 C3918 ) C1004_=_C3982( C1004 C3982 ) C1004_=_C3989( C1004 C3989 ) \nC1004_=_C4003( C1004 C4003 ) C1004_=_C4033( C1004 C4033 ) C1004_=_C4083( C1004 C4083 ) C1005_=_C1765( C1005 C1765 ) C1005_=_C2330( C1005 C2330 ) C1012_=_C1183( C1012 C1183 ) \nC1012_=_C1722( C1012 C1722 ) C1012_=_C1933( C1012 C1933 ) C1012_=_C2031( C1012 C2031 ) C1012_=_C2032( C1012 C2032 ) C1012_=_C2033( C1012 C2033 ) C1012_=_C2035( C1012 C2035 ) \nC1012_=_C2036( C1012 C2036 ) C1012_=_C2037( C1012 C2037 ) C1012_=_C2038( C1012 C2038 ) C1012_=_C2039( C1012 C2039 ) C1012_=_C2040( C1012 C2040 ) C1012_=_C2041( C1012 C2041 ) \nC1012_=_C2043( C1012 C2043 ) C1012_=_C2044( C1012 C2044 ) C1012_=_C2045( C1012 C2045 ) C1012_=_C2046( C1012 C2046 ) C1012_=_C2047( C1012 C2047 ) C1012_=_C2048( C1012 C2048 ) \nC1012_=_C2049( C1012 C2049 ) C1012_=_C2050( C1012 C2050 ) C1012_=_C2051( C1012 C2051 ) C1012_=_C2052( C1012 C2052 ) C1044_=_C1814( C1044 C1814 ) C1044_=_C2022( C1044 C2022 ) \nC1044_=_C2093( C1044 C2093 ) C1044_=_C2263( C1044 C2263 ) C1044_=_C2683( C1044 C2683 ) C1044_=_C3262( C1044 C3262 ) C1044_=_C3401( C1044 C3401 ) C1044_=_C3402( C1044 C3402 ) \nC1044_=_C3403( C1044 C3403 ) C1044_=_C3404( C1044 C3404 ) C1044_=_C3405( C1044 C3405 ) C1044_=_C3407( C1044 C3407 ) C1044_=_C3408( C1044 C3408 ) C1044_=_C3409( C1044 C3409 ) \nC1044_=_C3410( C1044 C3410 ) C1044_=_C3411( C1044 C3411 ) C1044_=_C3412( C1044 C3412 ) C1183_=_C1722( C1183 C1722 ) C1183_=_C1933( C1183 C1933 ) C1183_=_C2031( C1183 C2031 ) \nC1183_=_C2032( C1183 C2032 ) C1183_=_C2033( C1183 C2033 ) C1183_=_C2035( C1183 C2035 ) C1183_=_C2036( C1183 C2036 ) C1183_=_C2037( C1183 C2037 ) C1183_=_C2038( C1183 C2038 ) \nC1183_=_C2039( C1183 C2039 ) C1183_=_C2040( C1183 C2040 ) C1183_=_C2041( C1183 C2041 ) C1183_=_C2043( C1183 C2043 ) C1183_=_C2044( C1183 C2044 ) C1183_=_C2045( C1183 C2045 ) \nC1183_=_C2046( C1183 C2046 ) C1183_=_C2047( C1183 C2047 ) C1183_=_C2048( C1183 C2048 ) C1183_=_C2049( C1183 C2049 ) C1183_=_C2050( C1183 C2050 ) C1183_=_C2051( C1183 C2051 ) \nC1183_=_C2052( C1183 C2052 ) C1204_=_C1229( C1204 C1229 ) C1204_=_C1742( C1204 C1742 ) C1204_=_C1743( C1204 C1743 ) C1204_=_C1744( C1204 C1744 ) C1204_=_C1745( C1204 C1745 ) \nC1204_=_C1746( C1204 C1746 ) C1204_=_C1747( C1204 C1747 ) C1204_=_C1748( C1204 C1748 ) C1204_=_C1749( C1204 C1749 ) C1204_=_C1750( C1204 C1750 ) C1204_=_C1751( C1204 C1751 ) \nC1204_=_C1752( C1204 C1752 ) C1204_=_C1753( C1204 C1753 ) C1204_=_C1754( C1204 C1754 ) C1204_=_C1756( C1204 C1756 ) C1204_=_C1757( C1204 C1757 ) C1204_=_C1758( C1204 C1758 ) \nC1204_=_C1759( C1204 C1759 ) C1204_=_C1760( C1204 C1760 ) C1204_=_C1762( C1204 C1762 ) C1204_=_C1763( C1204 C1763 ) C1204_=_C1764( C1204 C1764 ) C1204_=_C1765( C1204 C1765 ) \nC1229_=_C1742( C1229 C1742 ) C1229_=_C1743( C1229 C1743 ) C1229_=_C1744( C1229 C1744 ) C1229_=_C1745( C1229 C1745 ) C1229_=_C1746( C1229 C1746 ) C1229_=_C1747( C1229 C1747 ) \nC1229_=_C1748( C1229 C1748 ) C1229_=_C1749( C1229 C1749 ) C1229_=_C1750( C1229 C1750 ) C1229_=_C1751( C1229 C1751 ) C1229_=_C1752( C1229 C1752 ) C1229_=_C1753( C1229 C1753 ) \nC1229_=_C1754( C1229 C1754 ) C1229_=_C1756( C1229 C1756 ) C1229_=_C1757( C1229 C1757 ) C1229_=_C1758( C1229 C1758 ) C1229_=_C1759( C1229 C1759 ) C1229_=_C1760( C1229 C1760 ) \nC1229_=_C1762( C1229 C1762 ) C1229_=_C1763( C1229 C1763 ) C1229_=_C1764( C1229 C1764 ) C1229_=_C1765( C1229 C1765 ) C1301_=_C1764( C1301 C1764 ) C1301_=_C1823( C1301 C1823 ) \nC1301_=_C2145( C1301 C2145 ) C1301_=_C2749( C1301 C2749 ) C1301_=_C2786( C1301 C2786 ) C1301_=_C3025( C1301 C3025 ) C1301_=_C3126( C1301 C3126 ) C1301_=_C3211( C1301 C3211 ) \nC1301_=_C3410( C1301 C3410 ) C1301_=_C3445( C1301 C3445 ) C1301_=_C3644( C1301 C3644 ) C1301_=_C3805( C1301 C3805 ) C1301_=_C3857( C1301 C3857 ) C1301_=_C3865( C1301 C3865 ) \nC1301_=_C3918( C1301 C3918 ) C1301_=_C3982( C1301 C3982 ) C1301_=_C3989( C1301 C3989 ) C1301_=_C4003( C1301 C4003 ) C1301_=_C4033( C1301 C4033 ) C1301_=_C4083( C1301 C4083 ) \nC1722_=_C1933( C1722 C1933 ) C1722_=_C2031( C1722 C2031 ) C1722_=_C2032( C1722 C2032 ) C1722_=_C2033( C1722 C2033 ) C1722_=_C2035( C1722 C2035 ) C1722_=_C2036( C1722 C2036 ) \nC1722_=_C2037( C1722 C2037 ) C1722_=_C2038( C1722 C2038 ) C1722_=_C2039( C1722 C2039 ) C1722_=_C2040( C1722 C2040 ) C1722_=_C2041( C1722 C2041 ) C1722_=_C2043( C1722 C2043 ) \nC1722_=_C2044( C1722 C2044 ) C1722_=_C2045( C1722 C2045 ) C1722_=_C2046( C1722 C2046 ) C1722_=_C2047( C1722 C2047 ) C1722_=_C2048( C1722 C2048 ) C1722_=_C2049( C1722 C2049 ) \nC1722_=_C2050( C1722 C2050 ) C1722_=_C2051( C1722 C2051 ) C1722_=_C2052( C1722 C2052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6( C1742 C1756 ) C1742_=_C1757( C1742 C1757 ) C1742_=_C1758( C1742 C1758 ) \nC1742_=_C1759( C1742 C1759 ) C1742_=_C1760( C1742 C1760 ) C1742_=_C1762( C1742 C1762 ) C1742_=_C1763( C1742 C1763 ) C1742_=_C1764( C1742 C1764 ) C1742_=_C1765( C1742 C1765 ) \nC1742_=_C1812( C1742 C1812 ) C1742_=_C1814( C1742 C1814 ) C1742_=_C1820( C1742 C1820 ) C1742_=_C1823( C1742 C1823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6( C1743 C1756 ) C1743_=_C1757( C1743 C1757 ) C1743_=_C1758( C1743 C1758 ) \nC1743_=_C1759( C1743 C1759 ) C1743_=_C1760( C1743 C1760 ) C1743_=_C1762( C1743 C1762 ) C1743_=_C1763( C1743 C1763 ) C1743_=_C1764( C1743 C1764 ) C1743_=_C1765( C1743 C1765 ) \nC1744_=_C1745( C1744 C1745 ) C1744_=_C1746( C1744 C1746 ) C1744_=_C1747( C1744 C1747 ) C1744_=_C1748( C1744 C1748 ) C1744_=_C1749( C1744 C1749 ) C1744_=_C1750( C1744 C1750 ) \nC1744_=_C1751( C1744 C1751 ) C1744_=_C1752( C1744 C1752 ) C1744_=_C1753( C1744 C1753 ) C1744_=_C1754( C1744 C1754 ) C1744_=_C1756( C1744 C1756 ) C1744_=_C1757( C1744 C1757 ) \nC1744_=_C1758( C1744 C1758 ) C1744_=_C1759( C1744 C1759 ) C1744_=_C1760( C1744 C1760 ) C1744_=_C1762( C1744 C1762 ) C1744_=_C1763( C1744 C1763 ) C1744_=_C1764( C1744 C1764 ) \nC1744_=_C1765( C1744 C1765 ) C1744_=_C2314( C1744 C2314 ) C1744_=_C2315( C1744 C2315 ) C1744_=_C2316( C1744 C2316 ) C1744_=_C2317( C1744 C2317 ) C1744_=_C2318( C1744 C2318 ) \nC1744_=_C2319( C1744 C2319 ) C1744_=_C2320( C1744 C2320 ) C1744_=_C2322( C1744 C2322 ) C1744_=_C2323( C1744 C2323 ) C1744_=_C2324( C1744 C2324 ) C1744_=_C2325( C1744 C2325</w:t>
      </w:r>
    </w:p>
    <w:p>
      <w:pPr>
        <w:pStyle w:val="PreformattedText"/>
        <w:bidi w:val="0"/>
        <w:spacing w:before="0" w:after="0"/>
        <w:jc w:val="left"/>
        <w:rPr/>
      </w:pPr>
      <w:r>
        <w:rPr/>
        <w:t xml:space="preserve"> </w:t>
      </w:r>
      <w:r>
        <w:rPr/>
        <w:t>) \nC1744_=_C2326( C1744 C2326 ) C1744_=_C2327( C1744 C2327 ) C1744_=_C2328( C1744 C2328 ) C1744_=_C2330( C1744 C2330 ) C1745_=_C1746( C1745 C1746 ) C1745_=_C1747( C1745 C1747 ) \nC1745_=_C1748( C1745 C1748 ) C1745_=_C1749( C1745 C1749 ) C1745_=_C1750( C1745 C1750 ) C1745_=_C1751( C1745 C1751 ) C1745_=_C1752( C1745 C1752 ) C1745_=_C1753( C1745 C1753 ) \nC1745_=_C1754( C1745 C1754 ) C1745_=_C1756( C1745 C1756 ) C1745_=_C1757( C1745 C1757 ) C1745_=_C1758( C1745 C1758 ) C1745_=_C1759( C1745 C1759 ) C1745_=_C1760( C1745 C1760 ) \nC1745_=_C1762( C1745 C1762 ) C1745_=_C1763( C1745 C1763 ) C1745_=_C1764( C1745 C1764 ) C1745_=_C1765( C1745 C1765 ) C1746_=_C1747( C1746 C1747 ) C1746_=_C1748( C1746 C1748 ) \nC1746_=_C1749( C1746 C1749 ) C1746_=_C1750( C1746 C1750 ) C1746_=_C1751( C1746 C1751 ) C1746_=_C1752( C1746 C1752 ) C1746_=_C1753( C1746 C1753 ) C1746_=_C1754( C1746 C1754 ) \nC1746_=_C1756( C1746 C1756 ) C1746_=_C1757( C1746 C1757 ) C1746_=_C1758( C1746 C1758 ) C1746_=_C1759( C1746 C1759 ) C1746_=_C1760( C1746 C1760 ) C1746_=_C1762( C1746 C1762 ) \nC1746_=_C1763( C1746 C1763 ) C1746_=_C1764( C1746 C1764 ) C1746_=_C1765( C1746 C1765 ) C1746_=_C2315( C1746 C2315 ) C1747_=_C1748( C1747 C1748 ) C1747_=_C1749( C1747 C1749 ) \nC1747_=_C1750( C1747 C1750 ) C1747_=_C1751( C1747 C1751 ) C1747_=_C1752( C1747 C1752 ) C1747_=_C1753( C1747 C1753 ) C1747_=_C1754( C1747 C1754 ) C1747_=_C1756( C1747 C1756 ) \nC1747_=_C1757( C1747 C1757 ) C1747_=_C1758( C1747 C1758 ) C1747_=_C1759( C1747 C1759 ) C1747_=_C1760( C1747 C1760 ) C1747_=_C1762( C1747 C1762 ) C1747_=_C1763( C1747 C1763 ) \nC1747_=_C1764( C1747 C1764 ) C1747_=_C1765( C1747 C1765 ) C1747_=_C2316( C1747 C2316 ) C1748_=_C1749( C1748 C1749 ) C1748_=_C1750( C1748 C1750 ) C1748_=_C1751( C1748 C1751 ) \nC1748_=_C1752( C1748 C1752 ) C1748_=_C1753( C1748 C1753 ) C1748_=_C1754( C1748 C1754 ) C1748_=_C1756( C1748 C1756 ) C1748_=_C1757( C1748 C1757 ) C1748_=_C1758( C1748 C1758 ) \nC1748_=_C1759( C1748 C1759 ) C1748_=_C1760( C1748 C1760 ) C1748_=_C1762( C1748 C1762 ) C1748_=_C1763( C1748 C1763 ) C1748_=_C1764( C1748 C1764 ) C1748_=_C1765( C1748 C1765 ) \nC1749_=_C1750( C1749 C1750 ) C1749_=_C1751( C1749 C1751 ) C1749_=_C1752( C1749 C1752 ) C1749_=_C1753( C1749 C1753 ) C1749_=_C1754( C1749 C1754 ) C1749_=_C1756( C1749 C1756 ) \nC1749_=_C1757( C1749 C1757 ) C1749_=_C1758( C1749 C1758 ) C1749_=_C1759( C1749 C1759 ) C1749_=_C1760( C1749 C1760 ) C1749_=_C1762( C1749 C1762 ) C1749_=_C1763( C1749 C1763 ) \nC1749_=_C1764( C1749 C1764 ) C1749_=_C1765( C1749 C1765 ) C1750_=_C1751( C1750 C1751 ) C1750_=_C1752( C1750 C1752 ) C1750_=_C1753( C1750 C1753 ) C1750_=_C1754( C1750 C1754 ) \nC1750_=_C1756( C1750 C1756 ) C1750_=_C1757( C1750 C1757 ) C1750_=_C1758( C1750 C1758 ) C1750_=_C1759( C1750 C1759 ) C1750_=_C1760( C1750 C1760 ) C1750_=_C1762( C1750 C1762 ) \nC1750_=_C1763( C1750 C1763 ) C1750_=_C1764( C1750 C1764 ) C1750_=_C1765( C1750 C1765 ) C1751_=_C1752( C1751 C1752 ) C1751_=_C1753( C1751 C1753 ) C1751_=_C1754( C1751 C1754 ) \nC1751_=_C1756( C1751 C1756 ) C1751_=_C1757( C1751 C1757 ) C1751_=_C1758( C1751 C1758 ) C1751_=_C1759( C1751 C1759 ) C1751_=_C1760( C1751 C1760 ) C1751_=_C1762( C1751 C1762 ) \nC1751_=_C1763( C1751 C1763 ) C1751_=_C1764( C1751 C1764 ) C1751_=_C1765( C1751 C1765 ) C1751_=_C3211( C1751 C3211 ) C1752_=_C1753( C1752 C1753 ) C1752_=_C1754( C1752 C1754 ) \nC1752_=_C1756( C1752 C1756 ) C1752_=_C1757( C1752 C1757 ) C1752_=_C1758( C1752 C1758 ) C1752_=_C1759( C1752 C1759 ) C1752_=_C1760( C1752 C1760 ) C1752_=_C1762( C1752 C1762 ) \nC1752_=_C1763( C1752 C1763 ) C1752_=_C1764( C1752 C1764 ) C1752_=_C1765( C1752 C1765 ) C1752_=_C2319( C1752 C2319 ) C1753_=_C1754( C1753 C1754 ) C1753_=_C1756( C1753 C1756 ) \nC1753_=_C1757( C1753 C1757 ) C1753_=_C1758( C1753 C1758 ) C1753_=_C1759( C1753 C1759 ) C1753_=_C1760( C1753 C1760 ) C1753_=_C1762( C1753 C1762 ) C1753_=_C1763( C1753 C1763 ) \nC1753_=_C1764( C1753 C1764 ) C1753_=_C1765( C1753 C1765 ) C1753_=_C1812( C1753 C1812 ) C1753_=_C2160( C1753 C2160 ) C1753_=_C2451( C1753 C2451 ) C1753_=_C2921( C1753 C2921 ) \nC1753_=_C2975( C1753 C2975 ) C1753_=_C3113( C1753 C3113 ) C1753_=_C3224( C1753 C3224 ) C1753_=_C3233( C1753 C3233 ) C1753_=_C3247( C1753 C3247 ) C1753_=_C3262( C1753 C3262 ) \nC1753_=_C3263( C1753 C3263 ) C1753_=_C3264( C1753 C3264 ) C1753_=_C3265( C1753 C3265 ) C1753_=_C3266( C1753 C3266 ) C1753_=_C3267( C1753 C3267 ) C1753_=_C3268( C1753 C3268 ) \nC1753_=_C3269( C1753 C3269 ) C1753_=_C3270( C1753 C3270 ) C1753_=_C3271( C1753 C3271 ) C1753_=_C3272( C1753 C3272 ) C1753_=_C3273( C1753 C3273 ) C1753_=_C3274( C1753 C3274 ) \nC1753_=_C3275( C1753 C3275 ) C1754_=_C1756( C1754 C1756 ) C1754_=_C1757( C1754 C1757 ) C1754_=_C1758( C1754 C1758 ) C1754_=_C1759( C1754 C1759 ) C1754_=_C1760( C1754 C1760 ) \nC1754_=_C1762( C1754 C1762 ) C1754_=_C1763( C1754 C1763 ) C1754_=_C1764( C1754 C1764 ) C1754_=_C1765( C1754 C1765 ) C1756_=_C1757( C1756 C1757 ) C1756_=_C1758( C1756 C1758 ) \nC1756_=_C1759( C1756 C1759 ) C1756_=_C1760( C1756 C1760 ) C1756_=_C1762( C1756 C1762 ) C1756_=_C1763( C1756 C1763 ) C1756_=_C1764( C1756 C1764 ) C1756_=_C1765( C1756 C1765 ) \nC1756_=_C3263( C1756 C3263 ) C1756_=_C3401( C1756 C3401 ) C1756_=_C3443( C1756 C3443 ) C1756_=_C3445( C1756 C3445 ) C1757_=_C1758( C1757 C1758 ) C1757_=_C1759( C1757 C1759 ) \nC1757_=_C1760( C1757 C1760 ) C1757_=_C1762( C1757 C1762 ) C1757_=_C1763( C1757 C1763 ) C1757_=_C1764( C1757 C1764 ) C1757_=_C1765( C1757 C1765 ) C1757_=_C3267( C1757 C3267 ) \nC1757_=_C3403( C1757 C3403 ) C1757_=_C3801( C1757 C3801 ) C1757_=_C3805( C1757 C3805 ) C1758_=_C1759( C1758 C1759 ) C1758_=_C1760( C1758 C1760 ) C1758_=_C1762( C1758 C1762 ) \nC1758_=_C1763( C1758 C1763 ) C1758_=_C1764( C1758 C1764 ) C1758_=_C1765( C1758 C1765 ) C1758_=_C2324( C1758 C2324 ) C1758_=_C3857( C1758 C3857 ) C1759_=_C1760( C1759 C1760 ) \nC1759_=_C1762( C1759 C1762 ) C1759_=_C1763( C1759 C1763 ) C1759_=_C1764( C1759 C1764 ) C1759_=_C1765( C1759 C1765 ) C1759_=_C3270( C1759 C3270 ) C1759_=_C3404( C1759 C3404 ) \nC1759_=_C3980( C1759 C3980 ) C1759_=_C3982( C1759 C3982 ) C1760_=_C1762( C1760 C1762 ) C1760_=_C1763( C1760 C1763 ) C1760_=_C1764( C1760 C1764 ) C1760_=_C1765( C1760 C1765 ) \nC1760_=_C3271( C1760 C3271 ) C1760_=_C3405( C1760 C3405 ) C1760_=_C4000( C1760 C4000 ) C1760_=_C4003( C1760 C4003 ) C1762_=_C1763( C1762 C1763 ) C1762_=_C1764( C1762 C1764 ) \nC1762_=_C1765( C1762 C1765 ) C1762_=_C2326( C1762 C2326 ) C1763_=_C1764( C1763 C1764 ) C1763_=_C1765( C1763 C1765 ) C1763_=_C4032( C1763 C4032 ) C1764_=_C1765( C1764 C1765 ) \nC1764_=_C1823( C1764 C1823 ) C1764_=_C2145( C1764 C2145 ) C1764_=_C2749( C1764 C2749 ) C1764_=_C2786( C1764 C2786 ) C1764_=_C3025( C1764 C3025 ) C1764_=_C3126( C1764 C3126 ) \nC1764_=_C3211( C1764 C3211 ) C1764_=_C3410( C1764 C3410 ) C1764_=_C3445( C1764 C3445 ) C1764_=_C3644( C1764 C3644 ) C1764_=_C3805( C1764 C3805 ) C1764_=_C3857( C1764 C3857 ) \nC1764_=_C3865( C1764 C3865 ) C1764_=_C3918( C1764 C3918 ) C1764_=_C3982( C1764 C3982 ) C1764_=_C3989( C1764 C3989 ) C1764_=_C4003( C1764 C4003 ) C1764_=_C4033( C1764 C4033 ) \nC1764_=_C4083( C1764 C4083 ) C1765_=_C2330( C1765 C2330 ) C1812_=_C1814( C1812 C1814 ) C1812_=_C1820( C1812 C1820 ) C1812_=_C1823( C1812 C1823 ) C1812_=_C2160( C1812 C2160 ) \nC1812_=_C2451( C1812 C2451 ) C1812_=_C2921( C1812 C2921 ) C1812_=_C2975( C1812 C2975 ) C1812_=_C3113( C1812 C3113 ) C1812_=_C3224( C1812 C3224 ) C1812_=_C3233( C1812 C3233 ) \nC1812_=_C3247( C1812 C3247 ) C1812_=_C3262( C1812 C3262 ) C1812_=_C3263( C1812 C3263 ) C1812_=_C3264( C1812 C3264 ) C1812_=_C3265( C1812 C3265 ) C1812_=_C3266( C1812 C3266 ) \nC1812_=_C3267( C1812 C3267 ) C1812_=_C3268( C1812 C3268 ) C1812_=_C3269( C1812 C3269 ) C1812_=_C3270( C1812 C3270 ) C1812_=_C3271( C1812 C3271 ) C1812_=_C3272( C1812 C3272 ) \nC1812_=_C3273( C1812 C3273 ) C1812_=_C3274( C1812 C3274 ) C1812_=_C3275( C1812 C3275 ) C1814_=_C1820( C1814 C1820 ) C1814_=_C1823( C1814 C1823 ) C1814_=_C2022( C1814 C2022 ) \nC1814_=_C2093( C1814 C2093 ) C1814_=_C2263( C1814 C2263 ) C1814_=_C2683( C1814 C2683 ) C1814_=_C3262( C1814 C3262 ) C1814_=_C3401( C1814 C3401 ) C1814_=_C3402( C1814 C3402 ) \nC1814_=_C3403( C1814 C3403 ) C1814_=_C3404( C1814 C3404 ) C1814_=_C3405( C1814 C3405 ) C1814_=_C3407( C1814 C3407 ) C1814_=_C3408( C1814 C3408 ) C1814_=_C3409( C1814 C3409 ) \nC1814_=_C3410( C1814 C3410 ) C1814_=_C3411( C1814 C3411 ) C1814_=_C3412( C1814 C3412 ) C1820_=_C1823( C1820 C1823 ) C1820_=_C2065( C1820 C2065 ) C1820_=_C2436( C1820 C2436 ) \nC1820_=_C2458( C1820 C2458 ) C1820_=_C2544( C1820 C2544 ) C1820_=_C2709( C1820 C2709 ) C1820_=_C3005( C1820 C3005 ) C1820_=_C3272( C1820 C3272 ) C1820_=_C3333( C1820 C3333 ) \nC1820_=_C3393( C1820 C3393 ) C1820_=_C3443( C1820 C3443 ) C1820_=_C3801( C1820 C3801 ) C1820_=_C3813( C1820 C3813 ) C1820_=_C3893( C1820 C3893 ) C1820_=_C3909( C1820 C3909 ) \nC1820_=_C3980( C1820 C3980 ) C1820_=_C4000( C1820 C4000 ) C1820_=_C4029( C1820 C4029 ) C1820_=_C4030( C1820 C4030 ) C1820_=_C4031( C1820 C4031 ) C1820_=_C4032( C1820 C4032 ) \nC1820_=_C4033( C1820 C4033 ) C1820_=_C4034( C1820 C4034 ) C1820_=_C4035( C1820 C4035 ) C1823_=_C2145( C1823 C2145 ) C1823_=_C2749( C1823 C2749 ) C1823_=_C2786( C1823 C2786 ) \nC1823_=_C3025( C1823 C3025 ) C1823_=_C3126( C1823 C3126 ) C1823_=_C3211( C1823 C3211 ) C1823_=_C3410( C1823 C3410 ) C1823_=_C3445( C1823 C3445 ) C1823_=_C3644( C1823 C3644 ) \nC1823_=_C3805( C1823 C3805 ) C1823_=_C3857( C1823 C3857 ) C1823_=_C3865( C1823 C3865 ) C1823_=_C3918( C1823 C3918 ) C1823_=_C3982( C1823 C3982 ) C1823_=_C3989( C1823 C3989 ) \nC1823_=_C4003( C1823 C4003 ) C1823_=_C4033( C1823 C4033 ) C1823_=_C4083( C1823 C4083 ) C1933_=_C2031( C1933 C2031 ) C1933_=_C2032( C1933 C2032 ) C1933_=_C2033( C1933 C2033 ) \nC1933_=_C2035( C1933 C2035 ) C1933_=_C2036( C1933 C2036 ) C1933_=_C2037( C1933 C2037 ) C1933_=_C2038( C1933 C2038 ) C1933_=_C2039( C1933 C2039 ) C1933_=_C2040( C1933 C2040 ) \nC1933_=_C2041( C1933 C2041 ) C1933_=_C2043(</w:t>
      </w:r>
    </w:p>
    <w:p>
      <w:pPr>
        <w:pStyle w:val="PreformattedText"/>
        <w:bidi w:val="0"/>
        <w:spacing w:before="0" w:after="0"/>
        <w:jc w:val="left"/>
        <w:rPr/>
      </w:pPr>
      <w:r>
        <w:rPr/>
        <w:t xml:space="preserve"> </w:t>
      </w:r>
      <w:r>
        <w:rPr/>
        <w:t>C1933 C2043 ) C1933_=_C2044( C1933 C2044 ) C1933_=_C2045( C1933 C2045 ) C1933_=_C2046( C1933 C2046 ) C1933_=_C2047( C1933 C2047 ) \nC1933_=_C2048( C1933 C2048 ) C1933_=_C2049( C1933 C2049 ) C1933_=_C2050( C1933 C2050 ) C1933_=_C2051( C1933 C2051 ) C1933_=_C2052( C1933 C2052 ) C2022_=_C2093( C2022 C2093 ) \nC2022_=_C2263( C2022 C2263 ) C2022_=_C2683( C2022 C2683 ) C2022_=_C3262( C2022 C3262 ) C2022_=_C3401( C2022 C3401 ) C2022_=_C3402( C2022 C3402 ) C2022_=_C3403( C2022 C3403 ) \nC2022_=_C3404( C2022 C3404 ) C2022_=_C3405( C2022 C3405 ) C2022_=_C3407( C2022 C3407 ) C2022_=_C3408( C2022 C3408 ) C2022_=_C3409( C2022 C3409 ) C2022_=_C3410( C2022 C3410 ) \nC2022_=_C3411( C2022 C3411 ) C2022_=_C3412( C2022 C3412 ) C2031_=_C2032( C2031 C2032 ) C2031_=_C2033( C2031 C2033 ) C2031_=_C2035( C2031 C2035 ) C2031_=_C2036( C2031 C2036 ) \nC2031_=_C2037( C2031 C2037 ) C2031_=_C2038( C2031 C2038 ) C2031_=_C2039( C2031 C2039 ) C2031_=_C2040( C2031 C2040 ) C2031_=_C2041( C2031 C2041 ) C2031_=_C2043( C2031 C2043 ) \nC2031_=_C2044( C2031 C2044 ) C2031_=_C2045( C2031 C2045 ) C2031_=_C2046( C2031 C2046 ) C2031_=_C2047( C2031 C2047 ) C2031_=_C2048( C2031 C2048 ) C2031_=_C2049( C2031 C2049 ) \nC2031_=_C2050( C2031 C2050 ) C2031_=_C2051( C2031 C2051 ) C2031_=_C2052( C2031 C2052 ) C2032_=_C2033( C2032 C2033 ) C2032_=_C2035( C2032 C2035 ) C2032_=_C2036( C2032 C2036 ) \nC2032_=_C2037( C2032 C2037 ) C2032_=_C2038( C2032 C2038 ) C2032_=_C2039( C2032 C2039 ) C2032_=_C2040( C2032 C2040 ) C2032_=_C2041( C2032 C2041 ) C2032_=_C2043( C2032 C2043 ) \nC2032_=_C2044( C2032 C2044 ) C2032_=_C2045( C2032 C2045 ) C2032_=_C2046( C2032 C2046 ) C2032_=_C2047( C2032 C2047 ) C2032_=_C2048( C2032 C2048 ) C2032_=_C2049( C2032 C2049 ) \nC2032_=_C2050( C2032 C2050 ) C2032_=_C2051( C2032 C2051 ) C2032_=_C2052( C2032 C2052 ) C2032_=_C2263( C2032 C2263 ) C2033_=_C2035( C2033 C2035 ) C2033_=_C2036( C2033 C2036 ) \nC2033_=_C2037( C2033 C2037 ) C2033_=_C2038( C2033 C2038 ) C2033_=_C2039( C2033 C2039 ) C2033_=_C2040( C2033 C2040 ) C2033_=_C2041( C2033 C2041 ) C2033_=_C2043( C2033 C2043 ) \nC2033_=_C2044( C2033 C2044 ) C2033_=_C2045( C2033 C2045 ) C2033_=_C2046( C2033 C2046 ) C2033_=_C2047( C2033 C2047 ) C2033_=_C2048( C2033 C2048 ) C2033_=_C2049( C2033 C2049 ) \nC2033_=_C2050( C2033 C2050 ) C2033_=_C2051( C2033 C2051 ) C2033_=_C2052( C2033 C2052 ) C2035_=_C2036( C2035 C2036 ) C2035_=_C2037( C2035 C2037 ) C2035_=_C2038( C2035 C2038 ) \nC2035_=_C2039( C2035 C2039 ) C2035_=_C2040( C2035 C2040 ) C2035_=_C2041( C2035 C2041 ) C2035_=_C2043( C2035 C2043 ) C2035_=_C2044( C2035 C2044 ) C2035_=_C2045( C2035 C2045 ) \nC2035_=_C2046( C2035 C2046 ) C2035_=_C2047( C2035 C2047 ) C2035_=_C2048( C2035 C2048 ) C2035_=_C2049( C2035 C2049 ) C2035_=_C2050( C2035 C2050 ) C2035_=_C2051( C2035 C2051 ) \nC2035_=_C2052( C2035 C2052 ) C2035_=_C2314( C2035 C2314 ) C2035_=_C2451( C2035 C2451 ) C2035_=_C2458( C2035 C2458 ) C2036_=_C2037( C2036 C2037 ) C2036_=_C2038( C2036 C2038 ) \nC2036_=_C2039( C2036 C2039 ) C2036_=_C2040( C2036 C2040 ) C2036_=_C2041( C2036 C2041 ) C2036_=_C2043( C2036 C2043 ) C2036_=_C2044( C2036 C2044 ) C2036_=_C2045( C2036 C2045 ) \nC2036_=_C2046( C2036 C2046 ) C2036_=_C2047( C2036 C2047 ) C2036_=_C2048( C2036 C2048 ) C2036_=_C2049( C2036 C2049 ) C2036_=_C2050( C2036 C2050 ) C2036_=_C2051( C2036 C2051 ) \nC2036_=_C2052( C2036 C2052 ) C2037_=_C2038( C2037 C2038 ) C2037_=_C2039( C2037 C2039 ) C2037_=_C2040( C2037 C2040 ) C2037_=_C2041( C2037 C2041 ) C2037_=_C2043( C2037 C2043 ) \nC2037_=_C2044( C2037 C2044 ) C2037_=_C2045( C2037 C2045 ) C2037_=_C2046( C2037 C2046 ) C2037_=_C2047( C2037 C2047 ) C2037_=_C2048( C2037 C2048 ) C2037_=_C2049( C2037 C2049 ) \nC2037_=_C2050( C2037 C2050 ) C2037_=_C2051( C2037 C2051 ) C2037_=_C2052( C2037 C2052 ) C2038_=_C2039( C2038 C2039 ) C2038_=_C2040( C2038 C2040 ) C2038_=_C2041( C2038 C2041 ) \nC2038_=_C2043( C2038 C2043 ) C2038_=_C2044( C2038 C2044 ) C2038_=_C2045( C2038 C2045 ) C2038_=_C2046( C2038 C2046 ) C2038_=_C2047( C2038 C2047 ) C2038_=_C2048( C2038 C2048 ) \nC2038_=_C2049( C2038 C2049 ) C2038_=_C2050( C2038 C2050 ) C2038_=_C2051( C2038 C2051 ) C2038_=_C2052( C2038 C2052 ) C2038_=_C2317( C2038 C2317 ) C2038_=_C2921( C2038 C2921 ) \nC2039_=_C2040( C2039 C2040 ) C2039_=_C2041( C2039 C2041 ) C2039_=_C2043( C2039 C2043 ) C2039_=_C2044( C2039 C2044 ) C2039_=_C2045( C2039 C2045 ) C2039_=_C2046( C2039 C2046 ) \nC2039_=_C2047( C2039 C2047 ) C2039_=_C2048( C2039 C2048 ) C2039_=_C2049( C2039 C2049 ) C2039_=_C2050( C2039 C2050 ) C2039_=_C2051( C2039 C2051 ) C2039_=_C2052( C2039 C2052 ) \nC2040_=_C2041( C2040 C2041 ) C2040_=_C2043( C2040 C2043 ) C2040_=_C2044( C2040 C2044 ) C2040_=_C2045( C2040 C2045 ) C2040_=_C2046( C2040 C2046 ) C2040_=_C2047( C2040 C2047 ) \nC2040_=_C2048( C2040 C2048 ) C2040_=_C2049( C2040 C2049 ) C2040_=_C2050( C2040 C2050 ) C2040_=_C2051( C2040 C2051 ) C2040_=_C2052( C2040 C2052 ) C2040_=_C2318( C2040 C2318 ) \nC2040_=_C2975( C2040 C2975 ) C2041_=_C2043( C2041 C2043 ) C2041_=_C2044( C2041 C2044 ) C2041_=_C2045( C2041 C2045 ) C2041_=_C2046( C2041 C2046 ) C2041_=_C2047( C2041 C2047 ) \nC2041_=_C2048( C2041 C2048 ) C2041_=_C2049( C2041 C2049 ) C2041_=_C2050( C2041 C2050 ) C2041_=_C2051( C2041 C2051 ) C2041_=_C2052( C2041 C2052 ) C2041_=_C2320( C2041 C2320 ) \nC2041_=_C3233( C2041 C3233 ) C2043_=_C2044( C2043 C2044 ) C2043_=_C2045( C2043 C2045 ) C2043_=_C2046( C2043 C2046 ) C2043_=_C2047( C2043 C2047 ) C2043_=_C2048( C2043 C2048 ) \nC2043_=_C2049( C2043 C2049 ) C2043_=_C2050( C2043 C2050 ) C2043_=_C2051( C2043 C2051 ) C2043_=_C2052( C2043 C2052 ) C2043_=_C2323( C2043 C2323 ) C2043_=_C3266( C2043 C3266 ) \nC2044_=_C2045( C2044 C2045 ) C2044_=_C2046( C2044 C2046 ) C2044_=_C2047( C2044 C2047 ) C2044_=_C2048( C2044 C2048 ) C2044_=_C2049( C2044 C2049 ) C2044_=_C2050( C2044 C2050 ) \nC2044_=_C2051( C2044 C2051 ) C2044_=_C2052( C2044 C2052 ) C2045_=_C2046( C2045 C2046 ) C2045_=_C2047( C2045 C2047 ) C2045_=_C2048( C2045 C2048 ) C2045_=_C2049( C2045 C2049 ) \nC2045_=_C2050( C2045 C2050 ) C2045_=_C2051( C2045 C2051 ) C2045_=_C2052( C2045 C2052 ) C2045_=_C3909( C2045 C3909 ) C2046_=_C2047( C2046 C2047 ) C2046_=_C2048( C2046 C2048 ) \nC2046_=_C2049( C2046 C2049 ) C2046_=_C2050( C2046 C2050 ) C2046_=_C2051( C2046 C2051 ) C2046_=_C2052( C2046 C2052 ) C2047_=_C2048( C2047 C2048 ) C2047_=_C2049( C2047 C2049 ) \nC2047_=_C2050( C2047 C2050 ) C2047_=_C2051( C2047 C2051 ) C2047_=_C2052( C2047 C2052 ) C2048_=_C2049( C2048 C2049 ) C2048_=_C2050( C2048 C2050 ) C2048_=_C2051( C2048 C2051 ) \nC2048_=_C2052( C2048 C2052 ) C2049_=_C2050( C2049 C2050 ) C2049_=_C2051( C2049 C2051 ) C2049_=_C2052( C2049 C2052 ) C2050_=_C2051( C2050 C2051 ) C2050_=_C2052( C2050 C2052 ) \nC2050_=_C2327( C2050 C2327 ) C2050_=_C3274( C2050 C3274 ) C2051_=_C2052( C2051 C2052 ) C2065_=_C2436( C2065 C2436 ) C2065_=_C2458( C2065 C2458 ) C2065_=_C2544( C2065 C2544 ) \nC2065_=_C2709( C2065 C2709 ) C2065_=_C3005( C2065 C3005 ) C2065_=_C3272( C2065 C3272 ) C2065_=_C3333( C2065 C3333 ) C2065_=_C3393( C2065 C3393 ) C2065_=_C3443( C2065 C3443 ) \nC2065_=_C3801( C2065 C3801 ) C2065_=_C3813( C2065 C3813 ) C2065_=_C3893( C2065 C3893 ) C2065_=_C3909( C2065 C3909 ) C2065_=_C3980( C2065 C3980 ) C2065_=_C4000( C2065 C4000 ) \nC2065_=_C4029( C2065 C4029 ) C2065_=_C4030( C2065 C4030 ) C2065_=_C4031( C2065 C4031 ) C2065_=_C4032( C2065 C4032 ) C2065_=_C4033( C2065 C4033 ) C2065_=_C4034( C2065 C4034 ) \nC2065_=_C4035( C2065 C4035 ) C2093_=_C2263( C2093 C2263 ) C2093_=_C2683( C2093 C2683 ) C2093_=_C3262( C2093 C3262 ) C2093_=_C3401( C2093 C3401 ) C2093_=_C3402( C2093 C3402 ) \nC2093_=_C3403( C2093 C3403 ) C2093_=_C3404( C2093 C3404 ) C2093_=_C3405( C2093 C3405 ) C2093_=_C3407( C2093 C3407 ) C2093_=_C3408( C2093 C3408 ) C2093_=_C3409( C2093 C3409 ) \nC2093_=_C3410( C2093 C3410 ) C2093_=_C3411( C2093 C3411 ) C2093_=_C3412( C2093 C3412 ) C2145_=_C2749( C2145 C2749 ) C2145_=_C2786( C2145 C2786 ) C2145_=_C3025( C2145 C3025 ) \nC2145_=_C3126( C2145 C3126 ) C2145_=_C3211( C2145 C3211 ) C2145_=_C3410( C2145 C3410 ) C2145_=_C3445( C2145 C3445 ) C2145_=_C3644( C2145 C3644 ) C2145_=_C3805( C2145 C3805 ) \nC2145_=_C3857( C2145 C3857 ) C2145_=_C3865( C2145 C3865 ) C2145_=_C3918( C2145 C3918 ) C2145_=_C3982( C2145 C3982 ) C2145_=_C3989( C2145 C3989 ) C2145_=_C4003( C2145 C4003 ) \nC2145_=_C4033( C2145 C4033 ) C2145_=_C4083( C2145 C4083 ) C2160_=_C2451( C2160 C2451 ) C2160_=_C2921( C2160 C2921 ) C2160_=_C2975( C2160 C2975 ) C2160_=_C3113( C2160 C3113 ) \nC2160_=_C3224( C2160 C3224 ) C2160_=_C3233( C2160 C3233 ) C2160_=_C3247( C2160 C3247 ) C2160_=_C3262( C2160 C3262 ) C2160_=_C3263( C2160 C3263 ) C2160_=_C3264( C2160 C3264 ) \nC2160_=_C3265( C2160 C3265 ) C2160_=_C3266( C2160 C3266 ) C2160_=_C3267( C2160 C3267 ) C2160_=_C3268( C2160 C3268 ) C2160_=_C3269( C2160 C3269 ) C2160_=_C3270( C2160 C3270 ) \nC2160_=_C3271( C2160 C3271 ) C2160_=_C3272( C2160 C3272 ) C2160_=_C3273( C2160 C3273 ) C2160_=_C3274( C2160 C3274 ) C2160_=_C3275( C2160 C3275 ) C2263_=_C2683( C2263 C2683 ) \nC2263_=_C3262( C2263 C3262 ) C2263_=_C3401( C2263 C3401 ) C2263_=_C3402( C2263 C3402 ) C2263_=_C3403( C2263 C3403 ) C2263_=_C3404( C2263 C3404 ) C2263_=_C3405( C2263 C3405 ) \nC2263_=_C3407( C2263 C3407 ) C2263_=_C3408( C2263 C3408 ) C2263_=_C3409( C2263 C3409 ) C2263_=_C3410( C2263 C3410 ) C2263_=_C3411( C2263 C3411 ) C2263_=_C3412( C2263 C3412 ) \nC2314_=_C2315( C2314 C2315 ) C2314_=_C2316( C2314 C2316 ) C2314_=_C2317( C2314 C2317 ) C2314_=_C2318( C2314 C2318 ) C2314_=_C2319( C2314 C2319 ) C2314_=_C2320( C2314 C2320 ) \nC2314_=_C2322( C2314 C2322 ) C2314_=_C2323( C2314 C2323 ) C2314_=_C2324( C2314 C2324 ) C2314_=_C2325( C2314 C2325 ) C2314_=_C2326( C2314 C2326 ) C2314_=_C2327( C2314 C2327 ) \nC2314_=_C2328( C2314 C2328 ) C2314_=_C2330( C2314 C2330 ) C2314_=_C2451( C2314 C2451 ) C2314_=_C2458( C2314 C2458 ) C2315_=_C2316( C2315 C2316 ) C2315_=_C2317( C2315 C2317 ) \nC2315_=_C2318( C2315 C2318 ) C2315_=_C2319( C2315 C2319 ) C2315_=_C2320( C2315 C2320 ) C2315_=_C2322(</w:t>
      </w:r>
    </w:p>
    <w:p>
      <w:pPr>
        <w:pStyle w:val="PreformattedText"/>
        <w:bidi w:val="0"/>
        <w:spacing w:before="0" w:after="0"/>
        <w:jc w:val="left"/>
        <w:rPr/>
      </w:pPr>
      <w:r>
        <w:rPr/>
        <w:t xml:space="preserve"> </w:t>
      </w:r>
      <w:r>
        <w:rPr/>
        <w:t>C2315 C2322 ) C2315_=_C2323( C2315 C2323 ) C2315_=_C2324( C2315 C2324 ) \nC2315_=_C2325( C2315 C2325 ) C2315_=_C2326( C2315 C2326 ) C2315_=_C2327( C2315 C2327 ) C2315_=_C2328( C2315 C2328 ) C2315_=_C2330( C2315 C2330 ) C2316_=_C2317( C2316 C2317 ) \nC2316_=_C2318( C2316 C2318 ) C2316_=_C2319( C2316 C2319 ) C2316_=_C2320( C2316 C2320 ) C2316_=_C2322( C2316 C2322 ) C2316_=_C2323( C2316 C2323 ) C2316_=_C2324( C2316 C2324 ) \nC2316_=_C2325( C2316 C2325 ) C2316_=_C2326( C2316 C2326 ) C2316_=_C2327( C2316 C2327 ) C2316_=_C2328( C2316 C2328 ) C2316_=_C2330( C2316 C2330 ) C2317_=_C2318( C2317 C2318 ) \nC2317_=_C2319( C2317 C2319 ) C2317_=_C2320( C2317 C2320 ) C2317_=_C2322( C2317 C2322 ) C2317_=_C2323( C2317 C2323 ) C2317_=_C2324( C2317 C2324 ) C2317_=_C2325( C2317 C2325 ) \nC2317_=_C2326( C2317 C2326 ) C2317_=_C2327( C2317 C2327 ) C2317_=_C2328( C2317 C2328 ) C2317_=_C2330( C2317 C2330 ) C2317_=_C2921( C2317 C2921 ) C2318_=_C2319( C2318 C2319 ) \nC2318_=_C2320( C2318 C2320 ) C2318_=_C2322( C2318 C2322 ) C2318_=_C2323( C2318 C2323 ) C2318_=_C2324( C2318 C2324 ) C2318_=_C2325( C2318 C2325 ) C2318_=_C2326( C2318 C2326 ) \nC2318_=_C2327( C2318 C2327 ) C2318_=_C2328( C2318 C2328 ) C2318_=_C2330( C2318 C2330 ) C2318_=_C2975( C2318 C2975 ) C2319_=_C2320( C2319 C2320 ) C2319_=_C2322( C2319 C2322 ) \nC2319_=_C2323( C2319 C2323 ) C2319_=_C2324( C2319 C2324 ) C2319_=_C2325( C2319 C2325 ) C2319_=_C2326( C2319 C2326 ) C2319_=_C2327( C2319 C2327 ) C2319_=_C2328( C2319 C2328 ) \nC2319_=_C2330( C2319 C2330 ) C2320_=_C2322( C2320 C2322 ) C2320_=_C2323( C2320 C2323 ) C2320_=_C2324( C2320 C2324 ) C2320_=_C2325( C2320 C2325 ) C2320_=_C2326( C2320 C2326 ) \nC2320_=_C2327( C2320 C2327 ) C2320_=_C2328( C2320 C2328 ) C2320_=_C2330( C2320 C2330 ) C2320_=_C3233( C2320 C3233 ) C2322_=_C2323( C2322 C2323 ) C2322_=_C2324( C2322 C2324 ) \nC2322_=_C2325( C2322 C2325 ) C2322_=_C2326( C2322 C2326 ) C2322_=_C2327( C2322 C2327 ) C2322_=_C2328( C2322 C2328 ) C2322_=_C2330( C2322 C2330 ) C2322_=_C3644( C2322 C3644 ) \nC2323_=_C2324( C2323 C2324 ) C2323_=_C2325( C2323 C2325 ) C2323_=_C2326( C2323 C2326 ) C2323_=_C2327( C2323 C2327 ) C2323_=_C2328( C2323 C2328 ) C2323_=_C2330( C2323 C2330 ) \nC2323_=_C3266( C2323 C3266 ) C2324_=_C2325( C2324 C2325 ) C2324_=_C2326( C2324 C2326 ) C2324_=_C2327( C2324 C2327 ) C2324_=_C2328( C2324 C2328 ) C2324_=_C2330( C2324 C2330 ) \nC2324_=_C3857( C2324 C3857 ) C2325_=_C2326( C2325 C2326 ) C2325_=_C2327( C2325 C2327 ) C2325_=_C2328( C2325 C2328 ) C2325_=_C2330( C2325 C2330 ) C2325_=_C3989( C2325 C3989 ) \nC2326_=_C2327( C2326 C2327 ) C2326_=_C2328( C2326 C2328 ) C2326_=_C2330( C2326 C2330 ) C2327_=_C2328( C2327 C2328 ) C2327_=_C2330( C2327 C2330 ) C2327_=_C3274( C2327 C3274 ) \nC2328_=_C2330( C2328 C2330 ) C2328_=_C4083( C2328 C4083 ) C2436_=_C2458( C2436 C2458 ) C2436_=_C2544( C2436 C2544 ) C2436_=_C2709( C2436 C2709 ) C2436_=_C3005( C2436 C3005 ) \nC2436_=_C3272( C2436 C3272 ) C2436_=_C3333( C2436 C3333 ) C2436_=_C3393( C2436 C3393 ) C2436_=_C3443( C2436 C3443 ) C2436_=_C3801( C2436 C3801 ) C2436_=_C3813( C2436 C3813 ) \nC2436_=_C3893( C2436 C3893 ) C2436_=_C3909( C2436 C3909 ) C2436_=_C3980( C2436 C3980 ) C2436_=_C4000( C2436 C4000 ) C2436_=_C4029( C2436 C4029 ) C2436_=_C4030( C2436 C4030 ) \nC2436_=_C4031( C2436 C4031 ) C2436_=_C4032( C2436 C4032 ) C2436_=_C4033( C2436 C4033 ) C2436_=_C4034( C2436 C4034 ) C2436_=_C4035( C2436 C4035 ) C2451_=_C2458( C2451 C2458 ) \nC2451_=_C2921( C2451 C2921 ) C2451_=_C2975( C2451 C2975 ) C2451_=_C3113( C2451 C3113 ) C2451_=_C3224( C2451 C3224 ) C2451_=_C3233( C2451 C3233 ) C2451_=_C3247( C2451 C3247 ) \nC2451_=_C3262( C2451 C3262 ) C2451_=_C3263( C2451 C3263 ) C2451_=_C3264( C2451 C3264 ) C2451_=_C3265( C2451 C3265 ) C2451_=_C3266( C2451 C3266 ) C2451_=_C3267( C2451 C3267 ) \nC2451_=_C3268( C2451 C3268 ) C2451_=_C3269( C2451 C3269 ) C2451_=_C3270( C2451 C3270 ) C2451_=_C3271( C2451 C3271 ) C2451_=_C3272( C2451 C3272 ) C2451_=_C3273( C2451 C3273 ) \nC2451_=_C3274( C2451 C3274 ) C2451_=_C3275( C2451 C3275 ) C2458_=_C2544( C2458 C2544 ) C2458_=_C2709( C2458 C2709 ) C2458_=_C3005( C2458 C3005 ) C2458_=_C3272( C2458 C3272 ) \nC2458_=_C3333( C2458 C3333 ) C2458_=_C3393( C2458 C3393 ) C2458_=_C3443( C2458 C3443 ) C2458_=_C3801( C2458 C3801 ) C2458_=_C3813( C2458 C3813 ) C2458_=_C3893( C2458 C3893 ) \nC2458_=_C3909( C2458 C3909 ) C2458_=_C3980( C2458 C3980 ) C2458_=_C4000( C2458 C4000 ) C2458_=_C4029( C2458 C4029 ) C2458_=_C4030( C2458 C4030 ) C2458_=_C4031( C2458 C4031 ) \nC2458_=_C4032( C2458 C4032 ) C2458_=_C4033( C2458 C4033 ) C2458_=_C4034( C2458 C4034 ) C2458_=_C4035( C2458 C4035 ) C2544_=_C2709( C2544 C2709 ) C2544_=_C3005( C2544 C3005 ) \nC2544_=_C3272( C2544 C3272 ) C2544_=_C3333( C2544 C3333 ) C2544_=_C3393( C2544 C3393 ) C2544_=_C3443( C2544 C3443 ) C2544_=_C3801( C2544 C3801 ) C2544_=_C3813( C2544 C3813 ) \nC2544_=_C3893( C2544 C3893 ) C2544_=_C3909( C2544 C3909 ) C2544_=_C3980( C2544 C3980 ) C2544_=_C4000( C2544 C4000 ) C2544_=_C4029( C2544 C4029 ) C2544_=_C4030( C2544 C4030 ) \nC2544_=_C4031( C2544 C4031 ) C2544_=_C4032( C2544 C4032 ) C2544_=_C4033( C2544 C4033 ) C2544_=_C4034( C2544 C4034 ) C2544_=_C4035( C2544 C4035 ) C2683_=_C3262( C2683 C3262 ) \nC2683_=_C3401( C2683 C3401 ) C2683_=_C3402( C2683 C3402 ) C2683_=_C3403( C2683 C3403 ) C2683_=_C3404( C2683 C3404 ) C2683_=_C3405( C2683 C3405 ) C2683_=_C3407( C2683 C3407 ) \nC2683_=_C3408( C2683 C3408 ) C2683_=_C3409( C2683 C3409 ) C2683_=_C3410( C2683 C3410 ) C2683_=_C3411( C2683 C3411 ) C2683_=_C3412( C2683 C3412 ) C2709_=_C3005( C2709 C3005 ) \nC2709_=_C3272( C2709 C3272 ) C2709_=_C3333( C2709 C3333 ) C2709_=_C3393( C2709 C3393 ) C2709_=_C3443( C2709 C3443 ) C2709_=_C3801( C2709 C3801 ) C2709_=_C3813( C2709 C3813 ) \nC2709_=_C3893( C2709 C3893 ) C2709_=_C3909( C2709 C3909 ) C2709_=_C3980( C2709 C3980 ) C2709_=_C4000( C2709 C4000 ) C2709_=_C4029( C2709 C4029 ) C2709_=_C4030( C2709 C4030 ) \nC2709_=_C4031( C2709 C4031 ) C2709_=_C4032( C2709 C4032 ) C2709_=_C4033( C2709 C4033 ) C2709_=_C4034( C2709 C4034 ) C2709_=_C4035( C2709 C4035 ) C2749_=_C2786( C2749 C2786 ) \nC2749_=_C3025( C2749 C3025 ) C2749_=_C3126( C2749 C3126 ) C2749_=_C3211( C2749 C3211 ) C2749_=_C3410( C2749 C3410 ) C2749_=_C3445( C2749 C3445 ) C2749_=_C3644( C2749 C3644 ) \nC2749_=_C3805( C2749 C3805 ) C2749_=_C3857( C2749 C3857 ) C2749_=_C3865( C2749 C3865 ) C2749_=_C3918( C2749 C3918 ) C2749_=_C3982( C2749 C3982 ) C2749_=_C3989( C2749 C3989 ) \nC2749_=_C4003( C2749 C4003 ) C2749_=_C4033( C2749 C4033 ) C2749_=_C4083( C2749 C4083 ) C2786_=_C3025( C2786 C3025 ) C2786_=_C3126( C2786 C3126 ) C2786_=_C3211( C2786 C3211 ) \nC2786_=_C3410( C2786 C3410 ) C2786_=_C3445( C2786 C3445 ) C2786_=_C3644( C2786 C3644 ) C2786_=_C3805( C2786 C3805 ) C2786_=_C3857( C2786 C3857 ) C2786_=_C3865( C2786 C3865 ) \nC2786_=_C3918( C2786 C3918 ) C2786_=_C3982( C2786 C3982 ) C2786_=_C3989( C2786 C3989 ) C2786_=_C4003( C2786 C4003 ) C2786_=_C4033( C2786 C4033 ) C2786_=_C4083( C2786 C4083 ) \nC2921_=_C2975( C2921 C2975 ) C2921_=_C3113( C2921 C3113 ) C2921_=_C3224( C2921 C3224 ) C2921_=_C3233( C2921 C3233 ) C2921_=_C3247( C2921 C3247 ) C2921_=_C3262( C2921 C3262 ) \nC2921_=_C3263( C2921 C3263 ) C2921_=_C3264( C2921 C3264 ) C2921_=_C3265( C2921 C3265 ) C2921_=_C3266( C2921 C3266 ) C2921_=_C3267( C2921 C3267 ) C2921_=_C3268( C2921 C3268 ) \nC2921_=_C3269( C2921 C3269 ) C2921_=_C3270( C2921 C3270 ) C2921_=_C3271( C2921 C3271 ) C2921_=_C3272( C2921 C3272 ) C2921_=_C3273( C2921 C3273 ) C2921_=_C3274( C2921 C3274 ) \nC2921_=_C3275( C2921 C3275 ) C2975_=_C3113( C2975 C3113 ) C2975_=_C3224( C2975 C3224 ) C2975_=_C3233( C2975 C3233 ) C2975_=_C3247( C2975 C3247 ) C2975_=_C3262( C2975 C3262 ) \nC2975_=_C3263( C2975 C3263 ) C2975_=_C3264( C2975 C3264 ) C2975_=_C3265( C2975 C3265 ) C2975_=_C3266( C2975 C3266 ) C2975_=_C3267( C2975 C3267 ) C2975_=_C3268( C2975 C3268 ) \nC2975_=_C3269( C2975 C3269 ) C2975_=_C3270( C2975 C3270 ) C2975_=_C3271( C2975 C3271 ) C2975_=_C3272( C2975 C3272 ) C2975_=_C3273( C2975 C3273 ) C2975_=_C3274( C2975 C3274 ) \nC2975_=_C3275( C2975 C3275 ) C3005_=_C3272( C3005 C3272 ) C3005_=_C3333( C3005 C3333 ) C3005_=_C3393( C3005 C3393 ) C3005_=_C3443( C3005 C3443 ) C3005_=_C3801( C3005 C3801 ) \nC3005_=_C3813( C3005 C3813 ) C3005_=_C3893( C3005 C3893 ) C3005_=_C3909( C3005 C3909 ) C3005_=_C3980( C3005 C3980 ) C3005_=_C4000( C3005 C4000 ) C3005_=_C4029( C3005 C4029 ) \nC3005_=_C4030( C3005 C4030 ) C3005_=_C4031( C3005 C4031 ) C3005_=_C4032( C3005 C4032 ) C3005_=_C4033( C3005 C4033 ) C3005_=_C4034( C3005 C4034 ) C3005_=_C4035( C3005 C4035 ) \nC3025_=_C3126( C3025 C3126 ) C3025_=_C3211( C3025 C3211 ) C3025_=_C3410( C3025 C3410 ) C3025_=_C3445( C3025 C3445 ) C3025_=_C3644( C3025 C3644 ) C3025_=_C3805( C3025 C3805 ) \nC3025_=_C3857( C3025 C3857 ) C3025_=_C3865( C3025 C3865 ) C3025_=_C3918( C3025 C3918 ) C3025_=_C3982( C3025 C3982 ) C3025_=_C3989( C3025 C3989 ) C3025_=_C4003( C3025 C4003 ) \nC3025_=_C4033( C3025 C4033 ) C3025_=_C4083( C3025 C4083 ) C3113_=_C3126( C3113 C3126 ) C3113_=_C3224( C3113 C3224 ) C3113_=_C3233( C3113 C3233 ) C3113_=_C3247( C3113 C3247 ) \nC3113_=_C3262( C3113 C3262 ) C3113_=_C3263( C3113 C3263 ) C3113_=_C3264( C3113 C3264 ) C3113_=_C3265( C3113 C3265 ) C3113_=_C3266( C3113 C3266 ) C3113_=_C3267( C3113 C3267 ) \nC3113_=_C3268( C3113 C3268 ) C3113_=_C3269( C3113 C3269 ) C3113_=_C3270( C3113 C3270 ) C3113_=_C3271( C3113 C3271 ) C3113_=_C3272( C3113 C3272 ) C3113_=_C3273( C3113 C3273 ) \nC3113_=_C3274( C3113 C3274 ) C3113_=_C3275( C3113 C3275 ) C3126_=_C3211( C3126 C3211 ) C3126_=_C3410( C3126 C3410 ) C3126_=_C3445( C3126 C3445 ) C3126_=_C3644( C3126 C3644 ) \nC3126_=_C3805( C3126 C3805 ) C3126_=_C3857( C3126 C3857 ) C3126_=_C3865( C3126 C3865 ) C3126_=_C3918( C3126 C3918 ) C3126_=_C3982( C3126 C3982 ) C3126_=_C3989( C3126 C3989 ) \nC3126_=_C4003( C3126 C4003 ) C3126_=_C4033( C3126 C4033 ) C3126_=_C4083( C3126 C4083 ) C3211_=_C3410( C3211 C3410 ) C3211_=_C3445( C3211 C3445 ) C3211_=_C3644(</w:t>
      </w:r>
    </w:p>
    <w:p>
      <w:pPr>
        <w:pStyle w:val="PreformattedText"/>
        <w:bidi w:val="0"/>
        <w:spacing w:before="0" w:after="0"/>
        <w:jc w:val="left"/>
        <w:rPr/>
      </w:pPr>
      <w:r>
        <w:rPr/>
        <w:t xml:space="preserve"> </w:t>
      </w:r>
      <w:r>
        <w:rPr/>
        <w:t>C3211 C3644 ) \nC3211_=_C3805( C3211 C3805 ) C3211_=_C3857( C3211 C3857 ) C3211_=_C3865( C3211 C3865 ) C3211_=_C3918( C3211 C3918 ) C3211_=_C3982( C3211 C3982 ) C3211_=_C3989( C3211 C3989 ) \nC3211_=_C4003( C3211 C4003 ) C3211_=_C4033( C3211 C4033 ) C3211_=_C4083( C3211 C4083 ) C3224_=_C3233( C3224 C3233 ) C3224_=_C3247( C3224 C3247 ) C3224_=_C3262( C3224 C3262 ) \nC3224_=_C3263( C3224 C3263 ) C3224_=_C3264( C3224 C3264 ) C3224_=_C3265( C3224 C3265 ) C3224_=_C3266( C3224 C3266 ) C3224_=_C3267( C3224 C3267 ) C3224_=_C3268( C3224 C3268 ) \nC3224_=_C3269( C3224 C3269 ) C3224_=_C3270( C3224 C3270 ) C3224_=_C3271( C3224 C3271 ) C3224_=_C3272( C3224 C3272 ) C3224_=_C3273( C3224 C3273 ) C3224_=_C3274( C3224 C3274 ) \nC3224_=_C3275( C3224 C3275 ) C3233_=_C3247( C3233 C3247 ) C3233_=_C3262( C3233 C3262 ) C3233_=_C3263( C3233 C3263 ) C3233_=_C3264( C3233 C3264 ) C3233_=_C3265( C3233 C3265 ) \nC3233_=_C3266( C3233 C3266 ) C3233_=_C3267( C3233 C3267 ) C3233_=_C3268( C3233 C3268 ) C3233_=_C3269( C3233 C3269 ) C3233_=_C3270( C3233 C3270 ) C3233_=_C3271( C3233 C3271 ) \nC3233_=_C3272( C3233 C3272 ) C3233_=_C3273( C3233 C3273 ) C3233_=_C3274( C3233 C3274 ) C3233_=_C3275( C3233 C3275 ) C3247_=_C3262( C3247 C3262 ) C3247_=_C3263( C3247 C3263 ) \nC3247_=_C3264( C3247 C3264 ) C3247_=_C3265( C3247 C3265 ) C3247_=_C3266( C3247 C3266 ) C3247_=_C3267( C3247 C3267 ) C3247_=_C3268( C3247 C3268 ) C3247_=_C3269( C3247 C3269 ) \nC3247_=_C3270( C3247 C3270 ) C3247_=_C3271( C3247 C3271 ) C3247_=_C3272( C3247 C3272 ) C3247_=_C3273( C3247 C3273 ) C3247_=_C3274( C3247 C3274 ) C3247_=_C3275( C3247 C3275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2_=_C3274( C3262 C3274 ) \nC3262_=_C3275( C3262 C3275 ) C3262_=_C3401( C3262 C3401 ) C3262_=_C3402( C3262 C3402 ) C3262_=_C3403( C3262 C3403 ) C3262_=_C3404( C3262 C3404 ) C3262_=_C3405( C3262 C3405 ) \nC3262_=_C3407( C3262 C3407 ) C3262_=_C3408( C3262 C3408 ) C3262_=_C3409( C3262 C3409 ) C3262_=_C3410( C3262 C3410 ) C3262_=_C3411( C3262 C3411 ) C3262_=_C3412( C3262 C3412 ) \nC3263_=_C3264( C3263 C3264 ) C3263_=_C3265( C3263 C3265 ) C3263_=_C3266( C3263 C3266 ) C3263_=_C3267( C3263 C3267 ) C3263_=_C3268( C3263 C3268 ) C3263_=_C3269( C3263 C3269 ) \nC3263_=_C3270( C3263 C3270 ) C3263_=_C3271( C3263 C3271 ) C3263_=_C3272( C3263 C3272 ) C3263_=_C3273( C3263 C3273 ) C3263_=_C3274( C3263 C3274 ) C3263_=_C3275( C3263 C3275 ) \nC3263_=_C3401( C3263 C3401 ) C3263_=_C3443( C3263 C3443 ) C3263_=_C3445( C3263 C3445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5_=_C3266( C3265 C3266 ) C3265_=_C3267( C3265 C3267 ) C3265_=_C3268( C3265 C3268 ) C3265_=_C3269( C3265 C3269 ) \nC3265_=_C3270( C3265 C3270 ) C3265_=_C3271( C3265 C3271 ) C3265_=_C3272( C3265 C3272 ) C3265_=_C3273( C3265 C3273 ) C3265_=_C3274( C3265 C3274 ) C3265_=_C3275( C3265 C3275 ) \nC3266_=_C3267( C3266 C3267 ) C3266_=_C3268( C3266 C3268 ) C3266_=_C3269( C3266 C3269 ) C3266_=_C3270( C3266 C3270 ) C3266_=_C3271( C3266 C3271 ) C3266_=_C3272( C3266 C3272 ) \nC3266_=_C3273( C3266 C3273 ) C3266_=_C3274( C3266 C3274 ) C3266_=_C3275( C3266 C3275 ) C3267_=_C3268( C3267 C3268 ) C3267_=_C3269( C3267 C3269 ) C3267_=_C3270( C3267 C3270 ) \nC3267_=_C3271( C3267 C3271 ) C3267_=_C3272( C3267 C3272 ) C3267_=_C3273( C3267 C3273 ) C3267_=_C3274( C3267 C3274 ) C3267_=_C3275( C3267 C3275 ) C3267_=_C3403( C3267 C3403 ) \nC3267_=_C3801( C3267 C3801 ) C3267_=_C3805( C3267 C3805 ) C3268_=_C3269( C3268 C3269 ) C3268_=_C3270( C3268 C3270 ) C3268_=_C3271( C3268 C3271 ) C3268_=_C3272( C3268 C3272 ) \nC3268_=_C3273( C3268 C3273 ) C3268_=_C3274( C3268 C3274 ) C3268_=_C3275( C3268 C3275 ) C3269_=_C3270( C3269 C3270 ) C3269_=_C3271( C3269 C3271 ) C3269_=_C3272( C3269 C3272 ) \nC3269_=_C3273( C3269 C3273 ) C3269_=_C3274( C3269 C3274 ) C3269_=_C3275( C3269 C3275 ) C3270_=_C3271( C3270 C3271 ) C3270_=_C3272( C3270 C3272 ) C3270_=_C3273( C3270 C3273 ) \nC3270_=_C3274( C3270 C3274 ) C3270_=_C3275( C3270 C3275 ) C3270_=_C3404( C3270 C3404 ) C3270_=_C3980( C3270 C3980 ) C3270_=_C3982( C3270 C3982 ) C3271_=_C3272( C3271 C3272 ) \nC3271_=_C3273( C3271 C3273 ) C3271_=_C3274( C3271 C3274 ) C3271_=_C3275( C3271 C3275 ) C3271_=_C3405( C3271 C3405 ) C3271_=_C4000( C3271 C4000 ) C3271_=_C4003( C3271 C4003 ) \nC3272_=_C3273( C3272 C3273 ) C3272_=_C3274( C3272 C3274 ) C3272_=_C3275( C3272 C3275 ) C3272_=_C3333( C3272 C3333 ) C3272_=_C3393( C3272 C3393 ) C3272_=_C3443( C3272 C3443 ) \nC3272_=_C3801( C3272 C3801 ) C3272_=_C3813( C3272 C3813 ) C3272_=_C3893( C3272 C3893 ) C3272_=_C3909( C3272 C3909 ) C3272_=_C3980( C3272 C3980 ) C3272_=_C4000( C3272 C4000 ) \nC3272_=_C4029( C3272 C4029 ) C3272_=_C4030( C3272 C4030 ) C3272_=_C4031( C3272 C4031 ) C3272_=_C4032( C3272 C4032 ) C3272_=_C4033( C3272 C4033 ) C3272_=_C4034( C3272 C4034 ) \nC3272_=_C4035( C3272 C4035 ) C3273_=_C3274( C3273 C3274 ) C3273_=_C3275( C3273 C3275 ) C3274_=_C3275( C3274 C3275 ) C3333_=_C3393( C3333 C3393 ) C3333_=_C3443( C3333 C3443 ) \nC3333_=_C3801( C3333 C3801 ) C3333_=_C3813( C3333 C3813 ) C3333_=_C3893( C3333 C3893 ) C3333_=_C3909( C3333 C3909 ) C3333_=_C3980( C3333 C3980 ) C3333_=_C4000( C3333 C4000 ) \nC3333_=_C4029( C3333 C4029 ) C3333_=_C4030( C3333 C4030 ) C3333_=_C4031( C3333 C4031 ) C3333_=_C4032( C3333 C4032 ) C3333_=_C4033( C3333 C4033 ) C3333_=_C4034( C3333 C4034 ) \nC3333_=_C4035( C3333 C4035 ) C3393_=_C3443( C3393 C3443 ) C3393_=_C3801( C3393 C3801 ) C3393_=_C3813( C3393 C3813 ) C3393_=_C3893( C3393 C3893 ) C3393_=_C3909( C3393 C3909 ) \nC3393_=_C3980( C3393 C3980 ) C3393_=_C4000( C3393 C4000 ) C3393_=_C4029( C3393 C4029 ) C3393_=_C4030( C3393 C4030 ) C3393_=_C4031( C3393 C4031 ) C3393_=_C4032( C3393 C4032 ) \nC3393_=_C4033( C3393 C4033 ) C3393_=_C4034( C3393 C4034 ) C3393_=_C4035( C3393 C4035 ) C3401_=_C3402( C3401 C3402 ) C3401_=_C3403( C3401 C3403 ) C3401_=_C3404( C3401 C3404 ) \nC3401_=_C3405( C3401 C3405 ) C3401_=_C3407( C3401 C3407 ) C3401_=_C3408( C3401 C3408 ) C3401_=_C3409( C3401 C3409 ) C3401_=_C3410( C3401 C3410 ) C3401_=_C3411( C3401 C3411 ) \nC3401_=_C3412( C3401 C3412 ) C3401_=_C3443( C3401 C3443 ) C3401_=_C3445( C3401 C3445 ) C3402_=_C3403( C3402 C3403 ) C3402_=_C3404( C3402 C3404 ) C3402_=_C3405( C3402 C3405 ) \nC3402_=_C3407( C3402 C3407 ) C3402_=_C3408( C3402 C3408 ) C3402_=_C3409( C3402 C3409 ) C3402_=_C3410( C3402 C3410 ) C3402_=_C3411( C3402 C3411 ) C3402_=_C3412( C3402 C3412 ) \nC3403_=_C3404( C3403 C3404 ) C3403_=_C3405( C3403 C3405 ) C3403_=_C3407( C3403 C3407 ) C3403_=_C3408( C3403 C3408 ) C3403_=_C3409( C3403 C3409 ) C3403_=_C3410( C3403 C3410 ) \nC3403_=_C3411( C3403 C3411 ) C3403_=_C3412( C3403 C3412 ) C3403_=_C3801( C3403 C3801 ) C3403_=_C3805( C3403 C3805 ) C3404_=_C3405( C3404 C3405 ) C3404_=_C3407( C3404 C3407 ) \nC3404_=_C3408( C3404 C3408 ) C3404_=_C3409( C3404 C3409 ) C3404_=_C3410( C3404 C3410 ) C3404_=_C3411( C3404 C3411 ) C3404_=_C3412( C3404 C3412 ) C3404_=_C3980( C3404 C3980 ) \nC3404_=_C3982( C3404 C3982 ) C3405_=_C3407( C3405 C3407 ) C3405_=_C3408( C3405 C3408 ) C3405_=_C3409( C3405 C3409 ) C3405_=_C3410( C3405 C3410 ) C3405_=_C3411( C3405 C3411 ) \nC3405_=_C3412( C3405 C3412 ) C3405_=_C4000( C3405 C4000 ) C3405_=_C4003( C3405 C4003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0_=_C3445( C3410 C3445 ) \nC3410_=_C3644( C3410 C3644 ) C3410_=_C3805( C3410 C3805 ) C3410_=_C3857( C3410 C3857 ) C3410_=_C3865( C3410 C3865 ) C3410_=_C3918( C3410 C3918 ) C3410_=_C3982( C3410 C3982 ) \nC3410_=_C3989( C3410 C3989 ) C3410_=_C4003( C3410 C4003 ) C3410_=_C4033( C3410 C4033 ) C3410_=_C4083( C3410 C4083 ) C3411_=_C3412( C3411 C3412 ) C3443_=_C3445( C3443 C3445 ) \nC3443_=_C3801( C3443 C3801 ) C3443_=_C3813( C3443 C3813 ) C3443_=_C3893( C3443 C3893 ) C3443_=_C3909( C3443 C3909 ) C3443_=_C3980( C3443 C3980 ) C3443_=_C4000( C3443 C4000 ) \nC3443_=_C4029( C3443 C4029 ) C3443_=_C4030( C3443 C4030 ) C3443_=_C4031( C3443 C4031 ) C3443_=_C4032( C3443 C4032 ) C3443_=_C4033( C3443 C4033 ) C3443_=_C4034( C3443 C4034 ) \nC3443_=_C4035( C3443 C4035 ) C3445_=_C3644( C3445 C3644 ) C3445_=_C3805( C3445 C3805 ) C3445_=_C3857( C3445 C3857 ) C3445_=_C3865( C3445 C3865 ) C3445_=_C3918( C3445 C3918 ) \nC3445_=_C3982( C3445 C3982 ) C3445_=_C3989( C3445 C3989 ) C3445_=_C4003( C3445 C4003 ) C3445_=_C4033( C3445 C4033 ) C3445_=_C4083( C3445 C4083 ) C3644_=_C3805( C3644 C3805 ) \nC3644_=_C3857( C3644 C3857 ) C3644_=_C3865( C3644 C3865 ) C3644_=_C3918( C3644 C3918 ) C3644_=_C3982( C3644 C3982 ) C3644_=_C3989( C3644 C3989 ) C3644_=_C4003( C3644 C4003 ) \nC3644_=_C4033( C3644 C4033 ) C3644_=_C4083( C3644 C4083 ) C3801_=_C3805( C3801 C3805 ) C3801_=_C3813( C3801 C3813 ) C3801_=_C3893( C3801 C3893 ) C3801_=_C3909( C3801 C3909 ) \nC3801_=_C3980( C3801 C3980 ) C3801_=_C4000( C3801 C4000 ) C3801_=_C4029( C3801 C4029 ) C3801_=_C4030( C3801 C4030 ) C3801_=_C4031( C3801 C4031 ) C3801_=_C4032( C3801 C4032 ) \nC3801_=_C4033( C3801 C4033 ) C3801_=_C4034( C3801 C4034 ) C3801_=_C4035( C3801 C4035 ) C3805_=_C3857( C3805 C3857 ) C3805_=_C3865( C3805 C3865 ) C3805_=_C3918( C3805 C3918 ) \nC3805_=_C3982( C3805 C3982 )</w:t>
      </w:r>
    </w:p>
    <w:p>
      <w:pPr>
        <w:pStyle w:val="PreformattedText"/>
        <w:bidi w:val="0"/>
        <w:spacing w:before="0" w:after="0"/>
        <w:jc w:val="left"/>
        <w:rPr/>
      </w:pPr>
      <w:r>
        <w:rPr/>
        <w:t xml:space="preserve"> </w:t>
      </w:r>
      <w:r>
        <w:rPr/>
        <w:t>C3805_=_C3989( C3805 C3989 ) C3805_=_C4003( C3805 C4003 ) C3805_=_C4033( C3805 C4033 ) C3805_=_C4083( C3805 C4083 ) C3813_=_C3893( C3813 C3893 ) \nC3813_=_C3909( C3813 C3909 ) C3813_=_C3980( C3813 C3980 ) C3813_=_C4000( C3813 C4000 ) C3813_=_C4029( C3813 C4029 ) C3813_=_C4030( C3813 C4030 ) C3813_=_C4031( C3813 C4031 ) \nC3813_=_C4032( C3813 C4032 ) C3813_=_C4033( C3813 C4033 ) C3813_=_C4034( C3813 C4034 ) C3813_=_C4035( C3813 C4035 ) C3857_=_C3865( C3857 C3865 ) C3857_=_C3918( C3857 C3918 ) \nC3857_=_C3982( C3857 C3982 ) C3857_=_C3989( C3857 C3989 ) C3857_=_C4003( C3857 C4003 ) C3857_=_C4033( C3857 C4033 ) C3857_=_C4083( C3857 C4083 ) C3865_=_C3918( C3865 C3918 ) \nC3865_=_C3982( C3865 C3982 ) C3865_=_C3989( C3865 C3989 ) C3865_=_C4003( C3865 C4003 ) C3865_=_C4033( C3865 C4033 ) C3865_=_C4083( C3865 C4083 ) C3893_=_C3909( C3893 C3909 ) \nC3893_=_C3980( C3893 C3980 ) C3893_=_C4000( C3893 C4000 ) C3893_=_C4029( C3893 C4029 ) C3893_=_C4030( C3893 C4030 ) C3893_=_C4031( C3893 C4031 ) C3893_=_C4032( C3893 C4032 ) \nC3893_=_C4033( C3893 C4033 ) C3893_=_C4034( C3893 C4034 ) C3893_=_C4035( C3893 C4035 ) C3909_=_C3980( C3909 C3980 ) C3909_=_C4000( C3909 C4000 ) C3909_=_C4029( C3909 C4029 ) \nC3909_=_C4030( C3909 C4030 ) C3909_=_C4031( C3909 C4031 ) C3909_=_C4032( C3909 C4032 ) C3909_=_C4033( C3909 C4033 ) C3909_=_C4034( C3909 C4034 ) C3909_=_C4035( C3909 C4035 ) \nC3918_=_C3982( C3918 C3982 ) C3918_=_C3989( C3918 C3989 ) C3918_=_C4003( C3918 C4003 ) C3918_=_C4033( C3918 C4033 ) C3918_=_C4083( C3918 C4083 ) C3980_=_C3982( C3980 C3982 ) \nC3980_=_C4000( C3980 C4000 ) C3980_=_C4029( C3980 C4029 ) C3980_=_C4030( C3980 C4030 ) C3980_=_C4031( C3980 C4031 ) C3980_=_C4032( C3980 C4032 ) C3980_=_C4033( C3980 C4033 ) \nC3980_=_C4034( C3980 C4034 ) C3980_=_C4035( C3980 C4035 ) C3982_=_C3989( C3982 C3989 ) C3982_=_C4003( C3982 C4003 ) C3982_=_C4033( C3982 C4033 ) C3982_=_C4083( C3982 C4083 ) \nC3989_=_C4003( C3989 C4003 ) C3989_=_C4033( C3989 C4033 ) C3989_=_C4083( C3989 C4083 ) C4000_=_C4003( C4000 C4003 ) C4000_=_C4029( C4000 C4029 ) C4000_=_C4030( C4000 C4030 ) \nC4000_=_C4031( C4000 C4031 ) C4000_=_C4032( C4000 C4032 ) C4000_=_C4033( C4000 C4033 ) C4000_=_C4034( C4000 C4034 ) C4000_=_C4035( C4000 C4035 ) C4003_=_C4033( C4003 C4033 ) \nC4003_=_C4083( C4003 C4083 ) C4029_=_C4030( C4029 C4030 ) C4029_=_C4031( C4029 C4031 ) C4029_=_C4032( C4029 C4032 ) C4029_=_C4033( C4029 C4033 ) C4029_=_C4034( C4029 C4034 ) \nC4029_=_C4035( C4029 C4035 ) C4030_=_C4031( C4030 C4031 ) C4030_=_C4032( C4030 C4032 ) C4030_=_C4033( C4030 C4033 ) C4030_=_C4034( C4030 C4034 ) C4030_=_C4035( C4030 C4035 ) \nC4031_=_C4032( C4031 C4032 ) C4031_=_C4033( C4031 C4033 ) C4031_=_C4034( C4031 C4034 ) C4031_=_C4035( C4031 C4035 ) C4032_=_C4033( C4032 C4033 ) C4032_=_C4034( C4032 C4034 ) \nC4032_=_C4035( C4032 C4035 ) C4033_=_C4034( C4033 C4034 ) C4033_=_C4035( C4033 C4035 ) C4033_=_C4083( C4033 C4083 ) C4034_=_C4035( C4034 C4035 ) "];106-&gt;154[label="192: C14 C17 C23 C45 C67 \nC86 C95 C134 C172 C191 C200 \nC290 C297 C303 C311 C335 C347 \nC350 C356 C505 C519 C525 C527 \nC578 C631 C632 C639 C732 C733 \nC742 C786 C863 C866 C868 C923 \nC981 C983 C984 C985 C986 C987 \nC988 C989 C992 C993 C994 C995 \nC996 C997 C998 C999 C1000 C1002 \nC1003 C1005 C1012 C1044 C1183 C1204 \nC1229 C1301 C1722 C1742 C1743 C1745 \nC1746 C1747 C1748 C1749 C1750 C1751 \nC1752 C1754 C1756 C1757 C1758 C1759 \nC1760 C1762 C1763 C1765 C1812 C1814 \nC1820 C1823 C1933 C2022 C2031 C2032 \nC2033 C2035 C2036 C2037 C2038 C2039 \nC2040 C2041 C2043 C2044 C2045 C2046 \nC2047 C2048 C2049 C2050 C2051 C2052 \nC2065 C2093 C2145 C2160 C2263 C2314 \nC2315 C2316 C2317 C2318 C2319 C2320 \nC2322 C2323 C2324 C2325 C2326 C2327 \nC2328 C2330 C2436 C2451 C2458 C2544 \nC2683 C2709 C2749 C2786 C2921 C2975 \nC3005 C3025 C3113 C3126 C3211 C3224 \nC3233 C3247 C3263 C3264 C3265 C3266 \nC3267 C3268 C3269 C3270 C3271 C3273 \nC3274 C3275 C3333 C3393 C3401 C3402 \nC3403 C3404 C3405 C3407 C3408 C3409 \nC3411 C3412 C3443 C3445 C3644 C3801 \nC3805 C3813 C3857 C3865 C3893 C3909 \nC3918 C3980 C3982 C3989 C4000 C4003 \nC4029 C4030 C4031 C4032 C4034 C4035 \nC4083 \n2372: C14_=_C17 ,C14_=_C23 ,C14_=_C86 ,C14_=_C191 ,C14_=_C290 ,\nC14_=_C303 ,C14_=_C347 ,C14_=_C527 ,C14_=_C632 ,C14_=_C733 ,C14_=_C868 ,\nC14_=_C2314 ,C14_=_C2315 ,C14_=_C2316 ,C14_=_C2317 ,C14_=_C2318 ,C14_=_C2319 ,\nC14_=_C2320 ,C14_=_C2322 ,C14_=_C2323 ,C14_=_C2324 ,C14_=_C2325 ,C14_=_C2326 ,\nC14_=_C2327 ,C14_=_C2328 ,C14_=_C2330 ,C17_=_C23 ,C17_=_C45 ,C17_=_C67 ,\nC17_=_C134 ,C17_=_C172 ,C17_=_C335 ,C17_=_C350 ,C17_=_C923 ,C17_=_C1044 ,\nC17_=_C1814 ,C17_=_C2022 ,C17_=_C2093 ,C17_=_C2263 ,C17_=_C2683 ,C17_=_C3401 ,\nC17_=_C3402 ,C17_=_C3403 ,C17_=_C3404 ,C17_=_C3405 ,C17_=_C3407 ,C17_=_C3408 ,\nC17_=_C3409 ,C17_=_C3411 ,C17_=_C3412 ,C23_=_C95 ,C23_=_C200 ,C23_=_C297 ,\nC23_=_C311 ,C23_=_C356 ,C23_=_C1301 ,C23_=_C1823 ,C23_=_C2145 ,C23_=_C2749 ,\nC23_=_C2786 ,C23_=_C3025 ,C23_=_C3126 ,C23_=_C3211 ,C23_=_C3445 ,C23_=_C3644 ,\nC23_=_C3805 ,C23_=_C3857 ,C23_=_C3865 ,C23_=_C3918 ,C23_=_C3982 ,C23_=_C3989 ,\nC23_=_C4003 ,C23_=_C4083 ,C45_=_C67 ,C45_=_C134 ,C45_=_C172 ,C45_=_C335 ,\nC45_=_C350 ,C45_=_C923 ,C45_=_C1044 ,C45_=_C1814 ,C45_=_C2022 ,C45_=_C2093 ,\nC45_=_C2263 ,C45_=_C2683 ,C45_=_C3401 ,C45_=_C3402 ,C45_=_C3403 ,C45_=_C3404 ,\nC45_=_C3405 ,C45_=_C3407 ,C45_=_C3408 ,C45_=_C3409 ,C45_=_C3411 ,C45_=_C3412 ,\nC67_=_C134 ,C67_=_C172 ,C67_=_C335 ,C67_=_C350 ,C67_=_C923 ,C67_=_C1044 ,\nC67_=_C1814 ,C67_=_C2022 ,C67_=_C2093 ,C67_=_C2263 ,C67_=_C2683 ,C67_=_C3401 ,\nC67_=_C3402 ,C67_=_C3403 ,C67_=_C3404 ,C67_=_C3405 ,C67_=_C3407 ,C67_=_C3408 ,\nC67_=_C3409 ,C67_=_C3411 ,C67_=_C3412 ,C86_=_C95 ,C86_=_C191 ,C86_=_C290 ,\nC86_=_C303 ,C86_=_C347 ,C86_=_C527 ,C86_=_C632 ,C86_=_C733 ,C86_=_C868 ,\nC86_=_C2314 ,C86_=_C2315 ,C86_=_C2316 ,C86_=_C2317 ,C86_=_C2318 ,C86_=_C2319 ,\nC86_=_C2320 ,C86_=_C2322 ,C86_=_C2323 ,C86_=_C2324 ,C86_=_C2325 ,C86_=_C2326 ,\nC86_=_C2327 ,C86_=_C2328 ,C86_=_C2330 ,C95_=_C200 ,C95_=_C297 ,C95_=_C311 ,\nC95_=_C356 ,C95_=_C1301 ,C95_=_C1823 ,C95_=_C2145 ,C95_=_C2749 ,C95_=_C2786 ,\nC95_=_C3025 ,C95_=_C3126 ,C95_=_C3211 ,C95_=_C3445 ,C95_=_C3644 ,C95_=_C3805 ,\nC95_=_C3857 ,C95_=_C3865 ,C95_=_C3918 ,C95_=_C3982 ,C95_=_C3989 ,C95_=_C4003 ,\nC95_=_C4083 ,C134_=_C172 ,C134_=_C335 ,C134_=_C350 ,C134_=_C923 ,C134_=_C1044 ,\nC134_=_C1814 ,C134_=_C2022 ,C134_=_C2093 ,C134_=_C2263 ,C134_=_C2683 ,C134_=_C3401 ,\nC134_=_C3402 ,C134_=_C3403 ,C134_=_C3404 ,C134_=_C3405 ,C134_=_C3407 ,C134_=_C3408 ,\nC134_=_C3409 ,C134_=_C3411 ,C134_=_C3412 ,C172_=_C335 ,C172_=_C350 ,C172_=_C923 ,\nC172_=_C1044 ,C172_=_C1814 ,C172_=_C2022 ,C172_=_C2093 ,C172_=_C2263 ,C172_=_C2683 ,\nC172_=_C3401 ,C172_=_C3402 ,C172_=_C3403 ,C172_=_C3404 ,C172_=_C3405 ,C172_=_C3407 ,\nC172_=_C3408 ,C172_=_C3409 ,C172_=_C3411 ,C172_=_C3412 ,C191_=_C200 ,C191_=_C290 ,\nC191_=_C303 ,C191_=_C347 ,C191_=_C527 ,C191_=_C632 ,C191_=_C733 ,C191_=_C868 ,\nC191_=_C2314 ,C191_=_C2315 ,C191_=_C2316 ,C191_=_C2317 ,C191_=_C2318 ,C191_=_C2319 ,\nC191_=_C2320 ,C191_=_C2322 ,C191_=_C2323 ,C191_=_C2324 ,C191_=_C2325 ,C191_=_C2326 ,\nC191_=_C2327 ,C191_=_C2328 ,C191_=_C2330 ,C200_=_C297 ,C200_=_C311 ,C200_=_C356 ,\nC200_=_C1301 ,C200_=_C1823 ,C200_=_C2145 ,C200_=_C2749 ,C200_=_C2786 ,C200_=_C3025 ,\nC200_=_C3126 ,C200_=_C3211 ,C200_=_C3445 ,C200_=_C3644 ,C200_=_C3805 ,C200_=_C3857 ,\nC200_=_C3865 ,C200_=_C3918 ,C200_=_C3982 ,C200_=_C3989 ,C200_=_C4003 ,C200_=_C4083 ,\nC290_=_C297 ,C290_=_C303 ,C290_=_C347 ,C290_=_C527 ,C290_=_C632 ,C290_=_C733 ,\nC290_=_C868 ,C290_=_C2314 ,C290_=_C2315 ,C290_=_C2316 ,C290_=_C2317 ,C290_=_C2318 ,\nC290_=_C2319 ,C290_=_C2320 ,C290_=_C2322 ,C290_=_C2323 ,C290_=_C2324 ,C290_=_C2325 ,\nC290_=_C2326 ,C290_=_C2327 ,C290_=_C2328 ,C290_=_C2330 ,C297_=_C311 ,C297_=_C356 ,\nC297_=_C1301 ,C297_=_C1823 ,C297_=_C2145 ,C297_=_C2749 ,C297_=_C2786 ,C297_=_C3025 ,\nC297_=_C3126 ,C297_=_C3211 ,C297_=_C3445 ,C297_=_C3644 ,C297_=_C3805 ,C297_=_C3857 ,\nC297_=_C3865 ,C297_=_C3918 ,C297_=_C3982 ,C297_=_C3989 ,C297_=_C4003 ,C297_=_C4083 ,\nC303_=_C311 ,C303_=_C347 ,C303_=_C527 ,C303_=_C632 ,C303_=_C733 ,C303_=_C868 ,\nC303_=_C2314 ,C303_=_C2315 ,C303_=_C2316 ,C303_=_C2317 ,C303_=_C2318 ,C303_=_C2319 ,\nC303_=_C2320 ,C303_=_C2322 ,C303_=_C2323 ,C303_=_C2324 ,C303_=_C2325 ,C303_=_C2326 ,\nC303_=_C2327 ,C303_=_C2328 ,C303_=_C2330 ,C311_=_C356 ,C311_=_C1301 ,C311_=_C1823 ,\nC311_=_C2145 ,C311_=_C2749 ,C311_=_C2786 ,C311_=_C3025 ,C311_=_C3126 ,C311_=_C3211 ,\nC311_=_C3445 ,C311_=_C3644 ,C311_=_C3805 ,C311_=_C3857 ,C311_=_C3865 ,C311_=_C3918 ,\nC311_=_C3982 ,C311_=_C3989 ,C311_=_C4003 ,C311_=_C4083 ,C335_=_C350 ,C335_=_C923 ,\nC335_=_C1044 ,C335_=_C1814 ,C335_=_C2022 ,C335_=_C2093 ,C335_=_C2263 ,C335_=_C2683 ,\nC335_=_C3401 ,C335_=_C3402 ,C335_=_C3403 ,C335_=_C3404 ,C335_=_C3405 ,C335_=_C3407 ,\nC335_=_C3408 ,C335_=_C3409 ,C335_=_C3411 ,C335_=_C3412 ,C347_=_C350 ,C347_=_C356 ,\nC347_=_C527 ,C347_=_C632 ,C347_=_C733 ,C347_=_C868 ,C347_=_C2314 ,C347_=_C2315 ,\nC347_=_C2316 ,C347_=_C2317 ,C347_=_C2318 ,C347_=_C2319 ,C347_=_C2320 ,C347_=_C2322 ,\nC347_=_C2323 ,C347_=_C2324 ,C347_=_C2325 ,C347_=_C2326 ,C347_=_C2327 ,C347_=_C2328 ,\nC347_=_C2330 ,C350_=_C356 ,C350_=_C923 ,C350_=_C1044 ,C350_=_C1814 ,C350_=_C2022 ,\nC350_=_C2093 ,C350_=_C2263 ,C350_=_C2683 ,C350_=_C3401 ,C350_=_C3402 ,C350_=_C3403 ,\nC350_=_C3404 ,C350_=_C3405 ,C350_=_C3407 ,C350_=_C3408 ,C350_=_C3409 ,C350_=_C3411 ,\nC350_=_C3412 ,C356_=_C1301 ,C356_=_C1823 ,C356_=_C2145 ,C356_=_C2749 ,C356_=_C2786 ,\nC356_=_C3025 ,C356_=_C3126 ,C356_=_C3211 ,C356_=_C3445 ,C356_=_C3644 ,C356_=_C3805 ,\nC356_=_C3857 ,C356_=_C3865 ,C356_=_C3918 ,C356_=_C3982 ,C356_=_C3989 ,C356_=_C4003 ,\nC356_=_C4083 ,C505_=_C1820 ,C505_=_C2065 ,C505_=_C2436 ,C505_=_C2458 ,C505_=_C2544 ,\nC505_=_C2709 ,C505_=_C3005 ,C505_=_C3333 ,C505_=_C3393 ,C505_=_C3443 ,C505_=_C3801 ,\nC505_=_C3813 ,C505_=_C3893 ,C505_=_C3909 ,C505_=_C3980 ,C505_=_C4000 ,C505_=_C4029 ,\nC505_=_C4030 ,C505_=_C4031 ,C505_=_C4032</w:t>
      </w:r>
    </w:p>
    <w:p>
      <w:pPr>
        <w:pStyle w:val="PreformattedText"/>
        <w:bidi w:val="0"/>
        <w:spacing w:before="0" w:after="0"/>
        <w:jc w:val="left"/>
        <w:rPr/>
      </w:pPr>
      <w:r>
        <w:rPr/>
        <w:t xml:space="preserve"> </w:t>
      </w:r>
      <w:r>
        <w:rPr/>
        <w:t>,C505_=_C4034 ,C505_=_C4035 ,C519_=_C525 ,\nC519_=_C527 ,C519_=_C863 ,C519_=_C981 ,C519_=_C983 ,C519_=_C984 ,C519_=_C985 ,\nC519_=_C986 ,C519_=_C987 ,C519_=_C988 ,C519_=_C989 ,C519_=_C992 ,C519_=_C993 ,\nC519_=_C994 ,C519_=_C995 ,C519_=_C996 ,C519_=_C997 ,C519_=_C998 ,C519_=_C999 ,\nC519_=_C1000 ,C519_=_C1002 ,C519_=_C1003 ,C519_=_C1005 ,C525_=_C527 ,C525_=_C866 ,\nC525_=_C1204 ,C525_=_C1229 ,C525_=_C1742 ,C525_=_C1743 ,C525_=_C1745 ,C525_=_C1746 ,\nC525_=_C1747 ,C525_=_C1748 ,C525_=_C1749 ,C525_=_C1750 ,C525_=_C1751 ,C525_=_C1752 ,\nC525_=_C1754 ,C525_=_C1756 ,C525_=_C1757 ,C525_=_C1758 ,C525_=_C1759 ,C525_=_C1760 ,\nC525_=_C1762 ,C525_=_C1763 ,C525_=_C1765 ,C527_=_C632 ,C527_=_C733 ,C527_=_C868 ,\nC527_=_C2314 ,C527_=_C2315 ,C527_=_C2316 ,C527_=_C2317 ,C527_=_C2318 ,C527_=_C2319 ,\nC527_=_C2320 ,C527_=_C2322 ,C527_=_C2323 ,C527_=_C2324 ,C527_=_C2325 ,C527_=_C2326 ,\nC527_=_C2327 ,C527_=_C2328 ,C527_=_C2330 ,C578_=_C631 ,C578_=_C732 ,C578_=_C786 ,\nC578_=_C1012 ,C578_=_C1183 ,C578_=_C1722 ,C578_=_C1933 ,C578_=_C2031 ,C578_=_C2032 ,\nC578_=_C2033 ,C578_=_C2035 ,C578_=_C2036 ,C578_=_C2037 ,C578_=_C2038 ,C578_=_C2039 ,\nC578_=_C2040 ,C578_=_C2041 ,C578_=_C2043 ,C578_=_C2044 ,C578_=_C2045 ,C578_=_C2046 ,\nC578_=_C2047 ,C578_=_C2048 ,C578_=_C2049 ,C578_=_C2050 ,C578_=_C2051 ,C578_=_C2052 ,\nC631_=_C632 ,C631_=_C639 ,C631_=_C732 ,C631_=_C786 ,C631_=_C1012 ,C631_=_C1183 ,\nC631_=_C1722 ,C631_=_C1933 ,C631_=_C2031 ,C631_=_C2032 ,C631_=_C2033 ,C631_=_C2035 ,\nC631_=_C2036 ,C631_=_C2037 ,C631_=_C2038 ,C631_=_C2039 ,C631_=_C2040 ,C631_=_C2041 ,\nC631_=_C2043 ,C631_=_C2044 ,C631_=_C2045 ,C631_=_C2046 ,C631_=_C2047 ,C631_=_C2048 ,\nC631_=_C2049 ,C631_=_C2050 ,C631_=_C2051 ,C631_=_C2052 ,C632_=_C639 ,C632_=_C733 ,\nC632_=_C868 ,C632_=_C2314 ,C632_=_C2315 ,C632_=_C2316 ,C632_=_C2317 ,C632_=_C2318 ,\nC632_=_C2319 ,C632_=_C2320 ,C632_=_C2322 ,C632_=_C2323 ,C632_=_C2324 ,C632_=_C2325 ,\nC632_=_C2326 ,C632_=_C2327 ,C632_=_C2328 ,C632_=_C2330 ,C639_=_C742 ,C639_=_C1812 ,\nC639_=_C2160 ,C639_=_C2451 ,C639_=_C2921 ,C639_=_C2975 ,C639_=_C3113 ,C639_=_C3224 ,\nC639_=_C3233 ,C639_=_C3247 ,C639_=_C3263 ,C639_=_C3264 ,C639_=_C3265 ,C639_=_C3266 ,\nC639_=_C3267 ,C639_=_C3268 ,C639_=_C3269 ,C639_=_C3270 ,C639_=_C3271 ,C639_=_C3273 ,\nC639_=_C3274 ,C639_=_C3275 ,C732_=_C733 ,C732_=_C742 ,C732_=_C786 ,C732_=_C1012 ,\nC732_=_C1183 ,C732_=_C1722 ,C732_=_C1933 ,C732_=_C2031 ,C732_=_C2032 ,C732_=_C2033 ,\nC732_=_C2035 ,C732_=_C2036 ,C732_=_C2037 ,C732_=_C2038 ,C732_=_C2039 ,C732_=_C2040 ,\nC732_=_C2041 ,C732_=_C2043 ,C732_=_C2044 ,C732_=_C2045 ,C732_=_C2046 ,C732_=_C2047 ,\nC732_=_C2048 ,C732_=_C2049 ,C732_=_C2050 ,C732_=_C2051 ,C732_=_C2052 ,C733_=_C742 ,\nC733_=_C868 ,C733_=_C2314 ,C733_=_C2315 ,C733_=_C2316 ,C733_=_C2317 ,C733_=_C2318 ,\nC733_=_C2319 ,C733_=_C2320 ,C733_=_C2322 ,C733_=_C2323 ,C733_=_C2324 ,C733_=_C2325 ,\nC733_=_C2326 ,C733_=_C2327 ,C733_=_C2328 ,C733_=_C2330 ,C742_=_C1812 ,C742_=_C2160 ,\nC742_=_C2451 ,C742_=_C2921 ,C742_=_C2975 ,C742_=_C3113 ,C742_=_C3224 ,C742_=_C3233 ,\nC742_=_C3247 ,C742_=_C3263 ,C742_=_C3264 ,C742_=_C3265 ,C742_=_C3266 ,C742_=_C3267 ,\nC742_=_C3268 ,C742_=_C3269 ,C742_=_C3270 ,C742_=_C3271 ,C742_=_C3273 ,C742_=_C3274 ,\nC742_=_C3275 ,C786_=_C1012 ,C786_=_C1183 ,C786_=_C1722 ,C786_=_C1933 ,C786_=_C2031 ,\nC786_=_C2032 ,C786_=_C2033 ,C786_=_C2035 ,C786_=_C2036 ,C786_=_C2037 ,C786_=_C2038 ,\nC786_=_C2039 ,C786_=_C2040 ,C786_=_C2041 ,C786_=_C2043 ,C786_=_C2044 ,C786_=_C2045 ,\nC786_=_C2046 ,C786_=_C2047 ,C786_=_C2048 ,C786_=_C2049 ,C786_=_C2050 ,C786_=_C2051 ,\nC786_=_C2052 ,C863_=_C866 ,C863_=_C868 ,C863_=_C981 ,C863_=_C983 ,C863_=_C984 ,\nC863_=_C985 ,C863_=_C986 ,C863_=_C987 ,C863_=_C988 ,C863_=_C989 ,C863_=_C992 ,\nC863_=_C993 ,C863_=_C994 ,C863_=_C995 ,C863_=_C996 ,C863_=_C997 ,C863_=_C998 ,\nC863_=_C999 ,C863_=_C1000 ,C863_=_C1002 ,C863_=_C1003 ,C863_=_C1005 ,C866_=_C868 ,\nC866_=_C1204 ,C866_=_C1229 ,C866_=_C1742 ,C866_=_C1743 ,C866_=_C1745 ,C866_=_C1746 ,\nC866_=_C1747 ,C866_=_C1748 ,C866_=_C1749 ,C866_=_C1750 ,C866_=_C1751 ,C866_=_C1752 ,\nC866_=_C1754 ,C866_=_C1756 ,C866_=_C1757 ,C866_=_C1758 ,C866_=_C1759 ,C866_=_C1760 ,\nC866_=_C1762 ,C866_=_C1763 ,C866_=_C1765 ,C868_=_C2314 ,C868_=_C2315 ,C868_=_C2316 ,\nC868_=_C2317 ,C868_=_C2318 ,C868_=_C2319 ,C868_=_C2320 ,C868_=_C2322 ,C868_=_C2323 ,\nC868_=_C2324 ,C868_=_C2325 ,C868_=_C2326 ,C868_=_C2327 ,C868_=_C2328 ,C868_=_C2330 ,\nC923_=_C1044 ,C923_=_C1814 ,C923_=_C2022 ,C923_=_C2093 ,C923_=_C2263 ,C923_=_C2683 ,\nC923_=_C3401 ,C923_=_C3402 ,C923_=_C3403 ,C923_=_C3404 ,C923_=_C3405 ,C923_=_C3407 ,\nC923_=_C3408 ,C923_=_C3409 ,C923_=_C3411 ,C923_=_C3412 ,C981_=_C983 ,C981_=_C984 ,\nC981_=_C985 ,C981_=_C986 ,C981_=_C987 ,C981_=_C988 ,C981_=_C989 ,C981_=_C992 ,\nC981_=_C993 ,C981_=_C994 ,C981_=_C995 ,C981_=_C996 ,C981_=_C997 ,C981_=_C998 ,\nC981_=_C999 ,C981_=_C1000 ,C981_=_C1002 ,C981_=_C1003 ,C981_=_C1005 ,C981_=_C1742 ,\nC981_=_C1812 ,C981_=_C1814 ,C981_=_C1820 ,C981_=_C1823 ,C983_=_C984 ,C983_=_C985 ,\nC983_=_C986 ,C983_=_C987 ,C983_=_C988 ,C983_=_C989 ,C983_=_C992 ,C983_=_C993 ,\nC983_=_C994 ,C983_=_C995 ,C983_=_C996 ,C983_=_C997 ,C983_=_C998 ,C983_=_C999 ,\nC983_=_C1000 ,C983_=_C1002 ,C983_=_C1003 ,C983_=_C1005 ,C983_=_C2436 ,C984_=_C985 ,\nC984_=_C986 ,C984_=_C987 ,C984_=_C988 ,C984_=_C989 ,C984_=_C992 ,C984_=_C993 ,\nC984_=_C994 ,C984_=_C995 ,C984_=_C996 ,C984_=_C997 ,C984_=_C998 ,C984_=_C999 ,\nC984_=_C1000 ,C984_=_C1002 ,C984_=_C1003 ,C984_=_C1005 ,C984_=_C1746 ,C984_=_C2315 ,\nC985_=_C986 ,C985_=_C987 ,C985_=_C988 ,C985_=_C989 ,C985_=_C992 ,C985_=_C993 ,\nC985_=_C994 ,C985_=_C995 ,C985_=_C996 ,C985_=_C997 ,C985_=_C998 ,C985_=_C999 ,\nC985_=_C1000 ,C985_=_C1002 ,C985_=_C1003 ,C985_=_C1005 ,C985_=_C2036 ,C986_=_C987 ,\nC986_=_C988 ,C986_=_C989 ,C986_=_C992 ,C986_=_C993 ,C986_=_C994 ,C986_=_C995 ,\nC986_=_C996 ,C986_=_C997 ,C986_=_C998 ,C986_=_C999 ,C986_=_C1000 ,C986_=_C1002 ,\nC986_=_C1003 ,C986_=_C1005 ,C986_=_C1747 ,C986_=_C2316 ,C987_=_C988 ,C987_=_C989 ,\nC987_=_C992 ,C987_=_C993 ,C987_=_C994 ,C987_=_C995 ,C987_=_C996 ,C987_=_C997 ,\nC987_=_C998 ,C987_=_C999 ,C987_=_C1000 ,C987_=_C1002 ,C987_=_C1003 ,C987_=_C1005 ,\nC988_=_C989 ,C988_=_C992 ,C988_=_C993 ,C988_=_C994 ,C988_=_C995 ,C988_=_C996 ,\nC988_=_C997 ,C988_=_C998 ,C988_=_C999 ,C988_=_C1000 ,C988_=_C1002 ,C988_=_C1003 ,\nC988_=_C1005 ,C989_=_C992 ,C989_=_C993 ,C989_=_C994 ,C989_=_C995 ,C989_=_C996 ,\nC989_=_C997 ,C989_=_C998 ,C989_=_C999 ,C989_=_C1000 ,C989_=_C1002 ,C989_=_C1003 ,\nC989_=_C1005 ,C989_=_C1752 ,C989_=_C2319 ,C992_=_C993 ,C992_=_C994 ,C992_=_C995 ,\nC992_=_C996 ,C992_=_C997 ,C992_=_C998 ,C992_=_C999 ,C992_=_C1000 ,C992_=_C1002 ,\nC992_=_C1003 ,C992_=_C1005 ,C992_=_C1756 ,C992_=_C3263 ,C992_=_C3401 ,C992_=_C3443 ,\nC992_=_C3445 ,C993_=_C994 ,C993_=_C995 ,C993_=_C996 ,C993_=_C997 ,C993_=_C998 ,\nC993_=_C999 ,C993_=_C1000 ,C993_=_C1002 ,C993_=_C1003 ,C993_=_C1005 ,C993_=_C1757 ,\nC993_=_C3267 ,C993_=_C3403 ,C993_=_C3801 ,C993_=_C3805 ,C994_=_C995 ,C994_=_C996 ,\nC994_=_C997 ,C994_=_C998 ,C994_=_C999 ,C994_=_C1000 ,C994_=_C1002 ,C994_=_C1003 ,\nC994_=_C1005 ,C995_=_C996 ,C995_=_C997 ,C995_=_C998 ,C995_=_C999 ,C995_=_C1000 ,\nC995_=_C1002 ,C995_=_C1003 ,C995_=_C1005 ,C995_=_C1758 ,C995_=_C2324 ,C995_=_C3857 ,\nC996_=_C997 ,C996_=_C998 ,C996_=_C999 ,C996_=_C1000 ,C996_=_C1002 ,C996_=_C1003 ,\nC996_=_C1005 ,C996_=_C3918 ,C997_=_C998 ,C997_=_C999 ,C997_=_C1000 ,C997_=_C1002 ,\nC997_=_C1003 ,C997_=_C1005 ,C998_=_C999 ,C998_=_C1000 ,C998_=_C1002 ,C998_=_C1003 ,\nC998_=_C1005 ,C998_=_C1759 ,C998_=_C3270 ,C998_=_C3404 ,C998_=_C3980 ,C998_=_C3982 ,\nC999_=_C1000 ,C999_=_C1002 ,C999_=_C1003 ,C999_=_C1005 ,C1000_=_C1002 ,C1000_=_C1003 ,\nC1000_=_C1005 ,C1000_=_C1760 ,C1000_=_C3271 ,C1000_=_C3405 ,C1000_=_C4000 ,C1000_=_C4003 ,\nC1002_=_C1003 ,C1002_=_C1005 ,C1002_=_C1762 ,C1002_=_C2326 ,C1003_=_C1005 ,C1003_=_C1763 ,\nC1003_=_C4032 ,C1005_=_C1765 ,C1005_=_C2330 ,C1012_=_C1183 ,C1012_=_C1722 ,C1012_=_C1933 ,\nC1012_=_C2031 ,C1012_=_C2032 ,C1012_=_C2033 ,C1012_=_C2035 ,C1012_=_C2036 ,C1012_=_C2037 ,\nC1012_=_C2038 ,C1012_=_C2039 ,C1012_=_C2040 ,C1012_=_C2041 ,C1012_=_C2043 ,C1012_=_C2044 ,\nC1012_=_C2045 ,C1012_=_C2046 ,C1012_=_C2047 ,C1012_=_C2048 ,C1012_=_C2049 ,C1012_=_C2050 ,\nC1012_=_C2051 ,C1012_=_C2052 ,C1044_=_C1814 ,C1044_=_C2022 ,C1044_=_C2093 ,C1044_=_C2263 ,\nC1044_=_C2683 ,C1044_=_C3401 ,C1044_=_C3402 ,C1044_=_C3403 ,C1044_=_C3404 ,C1044_=_C3405 ,\nC1044_=_C3407 ,C1044_=_C3408 ,C1044_=_C3409 ,C1044_=_C3411 ,C1044_=_C3412 ,C1183_=_C1722 ,\nC1183_=_C1933 ,C1183_=_C2031 ,C1183_=_C2032 ,C1183_=_C2033 ,C1183_=_C2035 ,C1183_=_C2036 ,\nC1183_=_C2037 ,C1183_=_C2038 ,C1183_=_C2039 ,C1183_=_C2040 ,C1183_=_C2041 ,C1183_=_C2043 ,\nC1183_=_C2044 ,C1183_=_C2045 ,C1183_=_C2046 ,C1183_=_C2047 ,C1183_=_C2048 ,C1183_=_C2049 ,\nC1183_=_C2050 ,C1183_=_C2051 ,C1183_=_C2052 ,C1204_=_C1229 ,C1204_=_C1742 ,C1204_=_C1743 ,\nC1204_=_C1745 ,C1204_=_C1746 ,C1204_=_C1747 ,C1204_=_C1748 ,C1204_=_C1749 ,C1204_=_C1750 ,\nC1204_=_C1751 ,C1204_=_C1752 ,C1204_=_C1754 ,C1204_=_C1756 ,C1204_=_C1757 ,C1204_=_C1758 ,\nC1204_=_C1759 ,C1204_=_C1760 ,C1204_=_C1762 ,C1204_=_C1763 ,C1204_=_C1765 ,C1229_=_C1742 ,\nC1229_=_C1743 ,C1229_=_C1745 ,C1229_=_C1746 ,C1229_=_C1747 ,C1229_=_C1748 ,C1229_=_C1749 ,\nC1229_=_C1750 ,C1229_=_C1751 ,C1229_=_C1752 ,C1229_=_C1754 ,C1229_=_C1756 ,C1229_=_C1757 ,\nC1229_=_C1758 ,C1229_=_C1759 ,C1229_=_C1760 ,C1229_=_C1762 ,C1229_=_C1763 ,C1229_=_C1765 ,\nC1301_=_C1823 ,C1301_=_C2145 ,C1301_=_C2749 ,C1301_=_C2786 ,C1301_=_C3025 ,C1301_=_C3126 ,\nC1301_=_C3211 ,C1301_=_C3445 ,C1301_=_C3644 ,C1301_=_C3805 ,C1301_=_C3857 ,C1301_=_C3865 ,\nC1301_=_C3918 ,C1301_=_C3982 ,C1301_=_C3989 ,C1301_=_C4003 ,C1301_=_C4083 ,C1722_=_C1933 ,\nC1722_=_C2031 ,C1722_=_C2032 ,C1722_=_C2033 ,C1722_=_C2035 ,C1722_=_C2036 ,C1722_=_C2037 ,\nC1722_=_C2038 ,C1722_=_C2039 ,C1722_=_C2040 ,C1722_=_C2041 ,C1722_=_C2043 ,C1722_=_C2044 ,\nC1722_=_C2045 ,C1722_=_C2046 ,C1722_=_C2047 ,C1722_=_C2048 ,C1722_=_C2049 ,C1722_=_C2050</w:t>
      </w:r>
    </w:p>
    <w:p>
      <w:pPr>
        <w:pStyle w:val="PreformattedText"/>
        <w:bidi w:val="0"/>
        <w:spacing w:before="0" w:after="0"/>
        <w:jc w:val="left"/>
        <w:rPr/>
      </w:pPr>
      <w:r>
        <w:rPr/>
        <w:t xml:space="preserve"> </w:t>
      </w:r>
      <w:r>
        <w:rPr/>
        <w:t>,\nC1722_=_C2051 ,C1722_=_C2052 ,C1742_=_C1743 ,C1742_=_C1745 ,C1742_=_C1746 ,C1742_=_C1747 ,\nC1742_=_C1748 ,C1742_=_C1749 ,C1742_=_C1750 ,C1742_=_C1751 ,C1742_=_C1752 ,C1742_=_C1754 ,\nC1742_=_C1756 ,C1742_=_C1757 ,C1742_=_C1758 ,C1742_=_C1759 ,C1742_=_C1760 ,C1742_=_C1762 ,\nC1742_=_C1763 ,C1742_=_C1765 ,C1742_=_C1812 ,C1742_=_C1814 ,C1742_=_C1820 ,C1742_=_C1823 ,\nC1743_=_C1745 ,C1743_=_C1746 ,C1743_=_C1747 ,C1743_=_C1748 ,C1743_=_C1749 ,C1743_=_C1750 ,\nC1743_=_C1751 ,C1743_=_C1752 ,C1743_=_C1754 ,C1743_=_C1756 ,C1743_=_C1757 ,C1743_=_C1758 ,\nC1743_=_C1759 ,C1743_=_C1760 ,C1743_=_C1762 ,C1743_=_C1763 ,C1743_=_C1765 ,C1745_=_C1746 ,\nC1745_=_C1747 ,C1745_=_C1748 ,C1745_=_C1749 ,C1745_=_C1750 ,C1745_=_C1751 ,C1745_=_C1752 ,\nC1745_=_C1754 ,C1745_=_C1756 ,C1745_=_C1757 ,C1745_=_C1758 ,C1745_=_C1759 ,C1745_=_C1760 ,\nC1745_=_C1762 ,C1745_=_C1763 ,C1745_=_C1765 ,C1746_=_C1747 ,C1746_=_C1748 ,C1746_=_C1749 ,\nC1746_=_C1750 ,C1746_=_C1751 ,C1746_=_C1752 ,C1746_=_C1754 ,C1746_=_C1756 ,C1746_=_C1757 ,\nC1746_=_C1758 ,C1746_=_C1759 ,C1746_=_C1760 ,C1746_=_C1762 ,C1746_=_C1763 ,C1746_=_C1765 ,\nC1746_=_C2315 ,C1747_=_C1748 ,C1747_=_C1749 ,C1747_=_C1750 ,C1747_=_C1751 ,C1747_=_C1752 ,\nC1747_=_C1754 ,C1747_=_C1756 ,C1747_=_C1757 ,C1747_=_C1758 ,C1747_=_C1759 ,C1747_=_C1760 ,\nC1747_=_C1762 ,C1747_=_C1763 ,C1747_=_C1765 ,C1747_=_C2316 ,C1748_=_C1749 ,C1748_=_C1750 ,\nC1748_=_C1751 ,C1748_=_C1752 ,C1748_=_C1754 ,C1748_=_C1756 ,C1748_=_C1757 ,C1748_=_C1758 ,\nC1748_=_C1759 ,C1748_=_C1760 ,C1748_=_C1762 ,C1748_=_C1763 ,C1748_=_C1765 ,C1749_=_C1750 ,\nC1749_=_C1751 ,C1749_=_C1752 ,C1749_=_C1754 ,C1749_=_C1756 ,C1749_=_C1757 ,C1749_=_C1758 ,\nC1749_=_C1759 ,C1749_=_C1760 ,C1749_=_C1762 ,C1749_=_C1763 ,C1749_=_C1765 ,C1750_=_C1751 ,\nC1750_=_C1752 ,C1750_=_C1754 ,C1750_=_C1756 ,C1750_=_C1757 ,C1750_=_C1758 ,C1750_=_C1759 ,\nC1750_=_C1760 ,C1750_=_C1762 ,C1750_=_C1763 ,C1750_=_C1765 ,C1751_=_C1752 ,C1751_=_C1754 ,\nC1751_=_C1756 ,C1751_=_C1757 ,C1751_=_C1758 ,C1751_=_C1759 ,C1751_=_C1760 ,C1751_=_C1762 ,\nC1751_=_C1763 ,C1751_=_C1765 ,C1751_=_C3211 ,C1752_=_C1754 ,C1752_=_C1756 ,C1752_=_C1757 ,\nC1752_=_C1758 ,C1752_=_C1759 ,C1752_=_C1760 ,C1752_=_C1762 ,C1752_=_C1763 ,C1752_=_C1765 ,\nC1752_=_C2319 ,C1754_=_C1756 ,C1754_=_C1757 ,C1754_=_C1758 ,C1754_=_C1759 ,C1754_=_C1760 ,\nC1754_=_C1762 ,C1754_=_C1763 ,C1754_=_C1765 ,C1756_=_C1757 ,C1756_=_C1758 ,C1756_=_C1759 ,\nC1756_=_C1760 ,C1756_=_C1762 ,C1756_=_C1763 ,C1756_=_C1765 ,C1756_=_C3263 ,C1756_=_C3401 ,\nC1756_=_C3443 ,C1756_=_C3445 ,C1757_=_C1758 ,C1757_=_C1759 ,C1757_=_C1760 ,C1757_=_C1762 ,\nC1757_=_C1763 ,C1757_=_C1765 ,C1757_=_C3267 ,C1757_=_C3403 ,C1757_=_C3801 ,C1757_=_C3805 ,\nC1758_=_C1759 ,C1758_=_C1760 ,C1758_=_C1762 ,C1758_=_C1763 ,C1758_=_C1765 ,C1758_=_C2324 ,\nC1758_=_C3857 ,C1759_=_C1760 ,C1759_=_C1762 ,C1759_=_C1763 ,C1759_=_C1765 ,C1759_=_C3270 ,\nC1759_=_C3404 ,C1759_=_C3980 ,C1759_=_C3982 ,C1760_=_C1762 ,C1760_=_C1763 ,C1760_=_C1765 ,\nC1760_=_C3271 ,C1760_=_C3405 ,C1760_=_C4000 ,C1760_=_C4003 ,C1762_=_C1763 ,C1762_=_C1765 ,\nC1762_=_C2326 ,C1763_=_C1765 ,C1763_=_C4032 ,C1765_=_C2330 ,C1812_=_C1814 ,C1812_=_C1820 ,\nC1812_=_C1823 ,C1812_=_C2160 ,C1812_=_C2451 ,C1812_=_C2921 ,C1812_=_C2975 ,C1812_=_C3113 ,\nC1812_=_C3224 ,C1812_=_C3233 ,C1812_=_C3247 ,C1812_=_C3263 ,C1812_=_C3264 ,C1812_=_C3265 ,\nC1812_=_C3266 ,C1812_=_C3267 ,C1812_=_C3268 ,C1812_=_C3269 ,C1812_=_C3270 ,C1812_=_C3271 ,\nC1812_=_C3273 ,C1812_=_C3274 ,C1812_=_C3275 ,C1814_=_C1820 ,C1814_=_C1823 ,C1814_=_C2022 ,\nC1814_=_C2093 ,C1814_=_C2263 ,C1814_=_C2683 ,C1814_=_C3401 ,C1814_=_C3402 ,C1814_=_C3403 ,\nC1814_=_C3404 ,C1814_=_C3405 ,C1814_=_C3407 ,C1814_=_C3408 ,C1814_=_C3409 ,C1814_=_C3411 ,\nC1814_=_C3412 ,C1820_=_C1823 ,C1820_=_C2065 ,C1820_=_C2436 ,C1820_=_C2458 ,C1820_=_C2544 ,\nC1820_=_C2709 ,C1820_=_C3005 ,C1820_=_C3333 ,C1820_=_C3393 ,C1820_=_C3443 ,C1820_=_C3801 ,\nC1820_=_C3813 ,C1820_=_C3893 ,C1820_=_C3909 ,C1820_=_C3980 ,C1820_=_C4000 ,C1820_=_C4029 ,\nC1820_=_C4030 ,C1820_=_C4031 ,C1820_=_C4032 ,C1820_=_C4034 ,C1820_=_C4035 ,C1823_=_C2145 ,\nC1823_=_C2749 ,C1823_=_C2786 ,C1823_=_C3025 ,C1823_=_C3126 ,C1823_=_C3211 ,C1823_=_C3445 ,\nC1823_=_C3644 ,C1823_=_C3805 ,C1823_=_C3857 ,C1823_=_C3865 ,C1823_=_C3918 ,C1823_=_C3982 ,\nC1823_=_C3989 ,C1823_=_C4003 ,C1823_=_C4083 ,C1933_=_C2031 ,C1933_=_C2032 ,C1933_=_C2033 ,\nC1933_=_C2035 ,C1933_=_C2036 ,C1933_=_C2037 ,C1933_=_C2038 ,C1933_=_C2039 ,C1933_=_C2040 ,\nC1933_=_C2041 ,C1933_=_C2043 ,C1933_=_C2044 ,C1933_=_C2045 ,C1933_=_C2046 ,C1933_=_C2047 ,\nC1933_=_C2048 ,C1933_=_C2049 ,C1933_=_C2050 ,C1933_=_C2051 ,C1933_=_C2052 ,C2022_=_C2093 ,\nC2022_=_C2263 ,C2022_=_C2683 ,C2022_=_C3401 ,C2022_=_C3402 ,C2022_=_C3403 ,C2022_=_C3404 ,\nC2022_=_C3405 ,C2022_=_C3407 ,C2022_=_C3408 ,C2022_=_C3409 ,C2022_=_C3411 ,C2022_=_C3412 ,\nC2031_=_C2032 ,C2031_=_C2033 ,C2031_=_C2035 ,C2031_=_C2036 ,C2031_=_C2037 ,C2031_=_C2038 ,\nC2031_=_C2039 ,C2031_=_C2040 ,C2031_=_C2041 ,C2031_=_C2043 ,C2031_=_C2044 ,C2031_=_C2045 ,\nC2031_=_C2046 ,C2031_=_C2047 ,C2031_=_C2048 ,C2031_=_C2049 ,C2031_=_C2050 ,C2031_=_C2051 ,\nC2031_=_C2052 ,C2032_=_C2033 ,C2032_=_C2035 ,C2032_=_C2036 ,C2032_=_C2037 ,C2032_=_C2038 ,\nC2032_=_C2039 ,C2032_=_C2040 ,C2032_=_C2041 ,C2032_=_C2043 ,C2032_=_C2044 ,C2032_=_C2045 ,\nC2032_=_C2046 ,C2032_=_C2047 ,C2032_=_C2048 ,C2032_=_C2049 ,C2032_=_C2050 ,C2032_=_C2051 ,\nC2032_=_C2052 ,C2032_=_C2263 ,C2033_=_C2035 ,C2033_=_C2036 ,C2033_=_C2037 ,C2033_=_C2038 ,\nC2033_=_C2039 ,C2033_=_C2040 ,C2033_=_C2041 ,C2033_=_C2043 ,C2033_=_C2044 ,C2033_=_C2045 ,\nC2033_=_C2046 ,C2033_=_C2047 ,C2033_=_C2048 ,C2033_=_C2049 ,C2033_=_C2050 ,C2033_=_C2051 ,\nC2033_=_C2052 ,C2035_=_C2036 ,C2035_=_C2037 ,C2035_=_C2038 ,C2035_=_C2039 ,C2035_=_C2040 ,\nC2035_=_C2041 ,C2035_=_C2043 ,C2035_=_C2044 ,C2035_=_C2045 ,C2035_=_C2046 ,C2035_=_C2047 ,\nC2035_=_C2048 ,C2035_=_C2049 ,C2035_=_C2050 ,C2035_=_C2051 ,C2035_=_C2052 ,C2035_=_C2314 ,\nC2035_=_C2451 ,C2035_=_C2458 ,C2036_=_C2037 ,C2036_=_C2038 ,C2036_=_C2039 ,C2036_=_C2040 ,\nC2036_=_C2041 ,C2036_=_C2043 ,C2036_=_C2044 ,C2036_=_C2045 ,C2036_=_C2046 ,C2036_=_C2047 ,\nC2036_=_C2048 ,C2036_=_C2049 ,C2036_=_C2050 ,C2036_=_C2051 ,C2036_=_C2052 ,C2037_=_C2038 ,\nC2037_=_C2039 ,C2037_=_C2040 ,C2037_=_C2041 ,C2037_=_C2043 ,C2037_=_C2044 ,C2037_=_C2045 ,\nC2037_=_C2046 ,C2037_=_C2047 ,C2037_=_C2048 ,C2037_=_C2049 ,C2037_=_C2050 ,C2037_=_C2051 ,\nC2037_=_C2052 ,C2038_=_C2039 ,C2038_=_C2040 ,C2038_=_C2041 ,C2038_=_C2043 ,C2038_=_C2044 ,\nC2038_=_C2045 ,C2038_=_C2046 ,C2038_=_C2047 ,C2038_=_C2048 ,C2038_=_C2049 ,C2038_=_C2050 ,\nC2038_=_C2051 ,C2038_=_C2052 ,C2038_=_C2317 ,C2038_=_C2921 ,C2039_=_C2040 ,C2039_=_C2041 ,\nC2039_=_C2043 ,C2039_=_C2044 ,C2039_=_C2045 ,C2039_=_C2046 ,C2039_=_C2047 ,C2039_=_C2048 ,\nC2039_=_C2049 ,C2039_=_C2050 ,C2039_=_C2051 ,C2039_=_C2052 ,C2040_=_C2041 ,C2040_=_C2043 ,\nC2040_=_C2044 ,C2040_=_C2045 ,C2040_=_C2046 ,C2040_=_C2047 ,C2040_=_C2048 ,C2040_=_C2049 ,\nC2040_=_C2050 ,C2040_=_C2051 ,C2040_=_C2052 ,C2040_=_C2318 ,C2040_=_C2975 ,C2041_=_C2043 ,\nC2041_=_C2044 ,C2041_=_C2045 ,C2041_=_C2046 ,C2041_=_C2047 ,C2041_=_C2048 ,C2041_=_C2049 ,\nC2041_=_C2050 ,C2041_=_C2051 ,C2041_=_C2052 ,C2041_=_C2320 ,C2041_=_C3233 ,C2043_=_C2044 ,\nC2043_=_C2045 ,C2043_=_C2046 ,C2043_=_C2047 ,C2043_=_C2048 ,C2043_=_C2049 ,C2043_=_C2050 ,\nC2043_=_C2051 ,C2043_=_C2052 ,C2043_=_C2323 ,C2043_=_C3266 ,C2044_=_C2045 ,C2044_=_C2046 ,\nC2044_=_C2047 ,C2044_=_C2048 ,C2044_=_C2049 ,C2044_=_C2050 ,C2044_=_C2051 ,C2044_=_C2052 ,\nC2045_=_C2046 ,C2045_=_C2047 ,C2045_=_C2048 ,C2045_=_C2049 ,C2045_=_C2050 ,C2045_=_C2051 ,\nC2045_=_C2052 ,C2045_=_C3909 ,C2046_=_C2047 ,C2046_=_C2048 ,C2046_=_C2049 ,C2046_=_C2050 ,\nC2046_=_C2051 ,C2046_=_C2052 ,C2047_=_C2048 ,C2047_=_C2049 ,C2047_=_C2050 ,C2047_=_C2051 ,\nC2047_=_C2052 ,C2048_=_C2049 ,C2048_=_C2050 ,C2048_=_C2051 ,C2048_=_C2052 ,C2049_=_C2050 ,\nC2049_=_C2051 ,C2049_=_C2052 ,C2050_=_C2051 ,C2050_=_C2052 ,C2050_=_C2327 ,C2050_=_C3274 ,\nC2051_=_C2052 ,C2065_=_C2436 ,C2065_=_C2458 ,C2065_=_C2544 ,C2065_=_C2709 ,C2065_=_C3005 ,\nC2065_=_C3333 ,C2065_=_C3393 ,C2065_=_C3443 ,C2065_=_C3801 ,C2065_=_C3813 ,C2065_=_C3893 ,\nC2065_=_C3909 ,C2065_=_C3980 ,C2065_=_C4000 ,C2065_=_C4029 ,C2065_=_C4030 ,C2065_=_C4031 ,\nC2065_=_C4032 ,C2065_=_C4034 ,C2065_=_C4035 ,C2093_=_C2263 ,C2093_=_C2683 ,C2093_=_C3401 ,\nC2093_=_C3402 ,C2093_=_C3403 ,C2093_=_C3404 ,C2093_=_C3405 ,C2093_=_C3407 ,C2093_=_C3408 ,\nC2093_=_C3409 ,C2093_=_C3411 ,C2093_=_C3412 ,C2145_=_C2749 ,C2145_=_C2786 ,C2145_=_C3025 ,\nC2145_=_C3126 ,C2145_=_C3211 ,C2145_=_C3445 ,C2145_=_C3644 ,C2145_=_C3805 ,C2145_=_C3857 ,\nC2145_=_C3865 ,C2145_=_C3918 ,C2145_=_C3982 ,C2145_=_C3989 ,C2145_=_C4003 ,C2145_=_C4083 ,\nC2160_=_C2451 ,C2160_=_C2921 ,C2160_=_C2975 ,C2160_=_C3113 ,C2160_=_C3224 ,C2160_=_C3233 ,\nC2160_=_C3247 ,C2160_=_C3263 ,C2160_=_C3264 ,C2160_=_C3265 ,C2160_=_C3266 ,C2160_=_C3267 ,\nC2160_=_C3268 ,C2160_=_C3269 ,C2160_=_C3270 ,C2160_=_C3271 ,C2160_=_C3273 ,C2160_=_C3274 ,\nC2160_=_C3275 ,C2263_=_C2683 ,C2263_=_C3401 ,C2263_=_C3402 ,C2263_=_C3403 ,C2263_=_C3404 ,\nC2263_=_C3405 ,C2263_=_C3407 ,C2263_=_C3408 ,C2263_=_C3409 ,C2263_=_C3411 ,C2263_=_C3412 ,\nC2314_=_C2315 ,C2314_=_C2316 ,C2314_=_C2317 ,C2314_=_C2318 ,C2314_=_C2319 ,C2314_=_C2320 ,\nC2314_=_C2322 ,C2314_=_C2323 ,C2314_=_C2324 ,C2314_=_C2325 ,C2314_=_C2326 ,C2314_=_C2327 ,\nC2314_=_C2328 ,C2314_=_C2330 ,C2314_=_C2451 ,C2314_=_C2458 ,C2315_=_C2316 ,C2315_=_C2317 ,\nC2315_=_C2318 ,C2315_=_C2319 ,C2315_=_C2320 ,C2315_=_C2322 ,C2315_=_C2323 ,C2315_=_C2324 ,\nC2315_=_C2325 ,C2315_=_C2326 ,C2315_=_C2327 ,C2315_=_C2328 ,C2315_=_C2330 ,C2316_=_C2317 ,\nC2316_=_C2318 ,C2316_=_C2319 ,C2316_=_C2320 ,C2316_=_C2322 ,C2316_=_C2323 ,C2316_=_C2324 ,\nC2316_=_C2325 ,C2316_=_C2326 ,C2316_=_C2327 ,C2316_=_C2328 ,C2316_=_C2330 ,C2317_=_C2318 ,\nC2317_=_C2319 ,C2317_=_C2320 ,C2317_=_C2322 ,C2317_=_C2323 ,C2317_=_C2324 ,C2317_=_C2325 ,\nC2317_=_C2326 ,C2317_=_C2327 ,C2317_=_C2328 ,C2317_=_C2330</w:t>
      </w:r>
    </w:p>
    <w:p>
      <w:pPr>
        <w:pStyle w:val="PreformattedText"/>
        <w:bidi w:val="0"/>
        <w:spacing w:before="0" w:after="0"/>
        <w:jc w:val="left"/>
        <w:rPr/>
      </w:pPr>
      <w:r>
        <w:rPr/>
        <w:t xml:space="preserve"> </w:t>
      </w:r>
      <w:r>
        <w:rPr/>
        <w:t>,C2317_=_C2921 ,C2318_=_C2319 ,\nC2318_=_C2320 ,C2318_=_C2322 ,C2318_=_C2323 ,C2318_=_C2324 ,C2318_=_C2325 ,C2318_=_C2326 ,\nC2318_=_C2327 ,C2318_=_C2328 ,C2318_=_C2330 ,C2318_=_C2975 ,C2319_=_C2320 ,C2319_=_C2322 ,\nC2319_=_C2323 ,C2319_=_C2324 ,C2319_=_C2325 ,C2319_=_C2326 ,C2319_=_C2327 ,C2319_=_C2328 ,\nC2319_=_C2330 ,C2320_=_C2322 ,C2320_=_C2323 ,C2320_=_C2324 ,C2320_=_C2325 ,C2320_=_C2326 ,\nC2320_=_C2327 ,C2320_=_C2328 ,C2320_=_C2330 ,C2320_=_C3233 ,C2322_=_C2323 ,C2322_=_C2324 ,\nC2322_=_C2325 ,C2322_=_C2326 ,C2322_=_C2327 ,C2322_=_C2328 ,C2322_=_C2330 ,C2322_=_C3644 ,\nC2323_=_C2324 ,C2323_=_C2325 ,C2323_=_C2326 ,C2323_=_C2327 ,C2323_=_C2328 ,C2323_=_C2330 ,\nC2323_=_C3266 ,C2324_=_C2325 ,C2324_=_C2326 ,C2324_=_C2327 ,C2324_=_C2328 ,C2324_=_C2330 ,\nC2324_=_C3857 ,C2325_=_C2326 ,C2325_=_C2327 ,C2325_=_C2328 ,C2325_=_C2330 ,C2325_=_C3989 ,\nC2326_=_C2327 ,C2326_=_C2328 ,C2326_=_C2330 ,C2327_=_C2328 ,C2327_=_C2330 ,C2327_=_C3274 ,\nC2328_=_C2330 ,C2328_=_C4083 ,C2436_=_C2458 ,C2436_=_C2544 ,C2436_=_C2709 ,C2436_=_C3005 ,\nC2436_=_C3333 ,C2436_=_C3393 ,C2436_=_C3443 ,C2436_=_C3801 ,C2436_=_C3813 ,C2436_=_C3893 ,\nC2436_=_C3909 ,C2436_=_C3980 ,C2436_=_C4000 ,C2436_=_C4029 ,C2436_=_C4030 ,C2436_=_C4031 ,\nC2436_=_C4032 ,C2436_=_C4034 ,C2436_=_C4035 ,C2451_=_C2458 ,C2451_=_C2921 ,C2451_=_C2975 ,\nC2451_=_C3113 ,C2451_=_C3224 ,C2451_=_C3233 ,C2451_=_C3247 ,C2451_=_C3263 ,C2451_=_C3264 ,\nC2451_=_C3265 ,C2451_=_C3266 ,C2451_=_C3267 ,C2451_=_C3268 ,C2451_=_C3269 ,C2451_=_C3270 ,\nC2451_=_C3271 ,C2451_=_C3273 ,C2451_=_C3274 ,C2451_=_C3275 ,C2458_=_C2544 ,C2458_=_C2709 ,\nC2458_=_C3005 ,C2458_=_C3333 ,C2458_=_C3393 ,C2458_=_C3443 ,C2458_=_C3801 ,C2458_=_C3813 ,\nC2458_=_C3893 ,C2458_=_C3909 ,C2458_=_C3980 ,C2458_=_C4000 ,C2458_=_C4029 ,C2458_=_C4030 ,\nC2458_=_C4031 ,C2458_=_C4032 ,C2458_=_C4034 ,C2458_=_C4035 ,C2544_=_C2709 ,C2544_=_C3005 ,\nC2544_=_C3333 ,C2544_=_C3393 ,C2544_=_C3443 ,C2544_=_C3801 ,C2544_=_C3813 ,C2544_=_C3893 ,\nC2544_=_C3909 ,C2544_=_C3980 ,C2544_=_C4000 ,C2544_=_C4029 ,C2544_=_C4030 ,C2544_=_C4031 ,\nC2544_=_C4032 ,C2544_=_C4034 ,C2544_=_C4035 ,C2683_=_C3401 ,C2683_=_C3402 ,C2683_=_C3403 ,\nC2683_=_C3404 ,C2683_=_C3405 ,C2683_=_C3407 ,C2683_=_C3408 ,C2683_=_C3409 ,C2683_=_C3411 ,\nC2683_=_C3412 ,C2709_=_C3005 ,C2709_=_C3333 ,C2709_=_C3393 ,C2709_=_C3443 ,C2709_=_C3801 ,\nC2709_=_C3813 ,C2709_=_C3893 ,C2709_=_C3909 ,C2709_=_C3980 ,C2709_=_C4000 ,C2709_=_C4029 ,\nC2709_=_C4030 ,C2709_=_C4031 ,C2709_=_C4032 ,C2709_=_C4034 ,C2709_=_C4035 ,C2749_=_C2786 ,\nC2749_=_C3025 ,C2749_=_C3126 ,C2749_=_C3211 ,C2749_=_C3445 ,C2749_=_C3644 ,C2749_=_C3805 ,\nC2749_=_C3857 ,C2749_=_C3865 ,C2749_=_C3918 ,C2749_=_C3982 ,C2749_=_C3989 ,C2749_=_C4003 ,\nC2749_=_C4083 ,C2786_=_C3025 ,C2786_=_C3126 ,C2786_=_C3211 ,C2786_=_C3445 ,C2786_=_C3644 ,\nC2786_=_C3805 ,C2786_=_C3857 ,C2786_=_C3865 ,C2786_=_C3918 ,C2786_=_C3982 ,C2786_=_C3989 ,\nC2786_=_C4003 ,C2786_=_C4083 ,C2921_=_C2975 ,C2921_=_C3113 ,C2921_=_C3224 ,C2921_=_C3233 ,\nC2921_=_C3247 ,C2921_=_C3263 ,C2921_=_C3264 ,C2921_=_C3265 ,C2921_=_C3266 ,C2921_=_C3267 ,\nC2921_=_C3268 ,C2921_=_C3269 ,C2921_=_C3270 ,C2921_=_C3271 ,C2921_=_C3273 ,C2921_=_C3274 ,\nC2921_=_C3275 ,C2975_=_C3113 ,C2975_=_C3224 ,C2975_=_C3233 ,C2975_=_C3247 ,C2975_=_C3263 ,\nC2975_=_C3264 ,C2975_=_C3265 ,C2975_=_C3266 ,C2975_=_C3267 ,C2975_=_C3268 ,C2975_=_C3269 ,\nC2975_=_C3270 ,C2975_=_C3271 ,C2975_=_C3273 ,C2975_=_C3274 ,C2975_=_C3275 ,C3005_=_C3333 ,\nC3005_=_C3393 ,C3005_=_C3443 ,C3005_=_C3801 ,C3005_=_C3813 ,C3005_=_C3893 ,C3005_=_C3909 ,\nC3005_=_C3980 ,C3005_=_C4000 ,C3005_=_C4029 ,C3005_=_C4030 ,C3005_=_C4031 ,C3005_=_C4032 ,\nC3005_=_C4034 ,C3005_=_C4035 ,C3025_=_C3126 ,C3025_=_C3211 ,C3025_=_C3445 ,C3025_=_C3644 ,\nC3025_=_C3805 ,C3025_=_C3857 ,C3025_=_C3865 ,C3025_=_C3918 ,C3025_=_C3982 ,C3025_=_C3989 ,\nC3025_=_C4003 ,C3025_=_C4083 ,C3113_=_C3126 ,C3113_=_C3224 ,C3113_=_C3233 ,C3113_=_C3247 ,\nC3113_=_C3263 ,C3113_=_C3264 ,C3113_=_C3265 ,C3113_=_C3266 ,C3113_=_C3267 ,C3113_=_C3268 ,\nC3113_=_C3269 ,C3113_=_C3270 ,C3113_=_C3271 ,C3113_=_C3273 ,C3113_=_C3274 ,C3113_=_C3275 ,\nC3126_=_C3211 ,C3126_=_C3445 ,C3126_=_C3644 ,C3126_=_C3805 ,C3126_=_C3857 ,C3126_=_C3865 ,\nC3126_=_C3918 ,C3126_=_C3982 ,C3126_=_C3989 ,C3126_=_C4003 ,C3126_=_C4083 ,C3211_=_C3445 ,\nC3211_=_C3644 ,C3211_=_C3805 ,C3211_=_C3857 ,C3211_=_C3865 ,C3211_=_C3918 ,C3211_=_C3982 ,\nC3211_=_C3989 ,C3211_=_C4003 ,C3211_=_C4083 ,C3224_=_C3233 ,C3224_=_C3247 ,C3224_=_C3263 ,\nC3224_=_C3264 ,C3224_=_C3265 ,C3224_=_C3266 ,C3224_=_C3267 ,C3224_=_C3268 ,C3224_=_C3269 ,\nC3224_=_C3270 ,C3224_=_C3271 ,C3224_=_C3273 ,C3224_=_C3274 ,C3224_=_C3275 ,C3233_=_C3247 ,\nC3233_=_C3263 ,C3233_=_C3264 ,C3233_=_C3265 ,C3233_=_C3266 ,C3233_=_C3267 ,C3233_=_C3268 ,\nC3233_=_C3269 ,C3233_=_C3270 ,C3233_=_C3271 ,C3233_=_C3273 ,C3233_=_C3274 ,C3233_=_C3275 ,\nC3247_=_C3263 ,C3247_=_C3264 ,C3247_=_C3265 ,C3247_=_C3266 ,C3247_=_C3267 ,C3247_=_C3268 ,\nC3247_=_C3269 ,C3247_=_C3270 ,C3247_=_C3271 ,C3247_=_C3273 ,C3247_=_C3274 ,C3247_=_C3275 ,\nC3263_=_C3264 ,C3263_=_C3265 ,C3263_=_C3266 ,C3263_=_C3267 ,C3263_=_C3268 ,C3263_=_C3269 ,\nC3263_=_C3270 ,C3263_=_C3271 ,C3263_=_C3273 ,C3263_=_C3274 ,C3263_=_C3275 ,C3263_=_C3401 ,\nC3263_=_C3443 ,C3263_=_C3445 ,C3264_=_C3265 ,C3264_=_C3266 ,C3264_=_C3267 ,C3264_=_C3268 ,\nC3264_=_C3269 ,C3264_=_C3270 ,C3264_=_C3271 ,C3264_=_C3273 ,C3264_=_C3274 ,C3264_=_C3275 ,\nC3265_=_C3266 ,C3265_=_C3267 ,C3265_=_C3268 ,C3265_=_C3269 ,C3265_=_C3270 ,C3265_=_C3271 ,\nC3265_=_C3273 ,C3265_=_C3274 ,C3265_=_C3275 ,C3266_=_C3267 ,C3266_=_C3268 ,C3266_=_C3269 ,\nC3266_=_C3270 ,C3266_=_C3271 ,C3266_=_C3273 ,C3266_=_C3274 ,C3266_=_C3275 ,C3267_=_C3268 ,\nC3267_=_C3269 ,C3267_=_C3270 ,C3267_=_C3271 ,C3267_=_C3273 ,C3267_=_C3274 ,C3267_=_C3275 ,\nC3267_=_C3403 ,C3267_=_C3801 ,C3267_=_C3805 ,C3268_=_C3269 ,C3268_=_C3270 ,C3268_=_C3271 ,\nC3268_=_C3273 ,C3268_=_C3274 ,C3268_=_C3275 ,C3269_=_C3270 ,C3269_=_C3271 ,C3269_=_C3273 ,\nC3269_=_C3274 ,C3269_=_C3275 ,C3270_=_C3271 ,C3270_=_C3273 ,C3270_=_C3274 ,C3270_=_C3275 ,\nC3270_=_C3404 ,C3270_=_C3980 ,C3270_=_C3982 ,C3271_=_C3273 ,C3271_=_C3274 ,C3271_=_C3275 ,\nC3271_=_C3405 ,C3271_=_C4000 ,C3271_=_C4003 ,C3273_=_C3274 ,C3273_=_C3275 ,C3274_=_C3275 ,\nC3333_=_C3393 ,C3333_=_C3443 ,C3333_=_C3801 ,C3333_=_C3813 ,C3333_=_C3893 ,C3333_=_C3909 ,\nC3333_=_C3980 ,C3333_=_C4000 ,C3333_=_C4029 ,C3333_=_C4030 ,C3333_=_C4031 ,C3333_=_C4032 ,\nC3333_=_C4034 ,C3333_=_C4035 ,C3393_=_C3443 ,C3393_=_C3801 ,C3393_=_C3813 ,C3393_=_C3893 ,\nC3393_=_C3909 ,C3393_=_C3980 ,C3393_=_C4000 ,C3393_=_C4029 ,C3393_=_C4030 ,C3393_=_C4031 ,\nC3393_=_C4032 ,C3393_=_C4034 ,C3393_=_C4035 ,C3401_=_C3402 ,C3401_=_C3403 ,C3401_=_C3404 ,\nC3401_=_C3405 ,C3401_=_C3407 ,C3401_=_C3408 ,C3401_=_C3409 ,C3401_=_C3411 ,C3401_=_C3412 ,\nC3401_=_C3443 ,C3401_=_C3445 ,C3402_=_C3403 ,C3402_=_C3404 ,C3402_=_C3405 ,C3402_=_C3407 ,\nC3402_=_C3408 ,C3402_=_C3409 ,C3402_=_C3411 ,C3402_=_C3412 ,C3403_=_C3404 ,C3403_=_C3405 ,\nC3403_=_C3407 ,C3403_=_C3408 ,C3403_=_C3409 ,C3403_=_C3411 ,C3403_=_C3412 ,C3403_=_C3801 ,\nC3403_=_C3805 ,C3404_=_C3405 ,C3404_=_C3407 ,C3404_=_C3408 ,C3404_=_C3409 ,C3404_=_C3411 ,\nC3404_=_C3412 ,C3404_=_C3980 ,C3404_=_C3982 ,C3405_=_C3407 ,C3405_=_C3408 ,C3405_=_C3409 ,\nC3405_=_C3411 ,C3405_=_C3412 ,C3405_=_C4000 ,C3405_=_C4003 ,C3407_=_C3408 ,C3407_=_C3409 ,\nC3407_=_C3411 ,C3407_=_C3412 ,C3408_=_C3409 ,C3408_=_C3411 ,C3408_=_C3412 ,C3409_=_C3411 ,\nC3409_=_C3412 ,C3411_=_C3412 ,C3443_=_C3445 ,C3443_=_C3801 ,C3443_=_C3813 ,C3443_=_C3893 ,\nC3443_=_C3909 ,C3443_=_C3980 ,C3443_=_C4000 ,C3443_=_C4029 ,C3443_=_C4030 ,C3443_=_C4031 ,\nC3443_=_C4032 ,C3443_=_C4034 ,C3443_=_C4035 ,C3445_=_C3644 ,C3445_=_C3805 ,C3445_=_C3857 ,\nC3445_=_C3865 ,C3445_=_C3918 ,C3445_=_C3982 ,C3445_=_C3989 ,C3445_=_C4003 ,C3445_=_C4083 ,\nC3644_=_C3805 ,C3644_=_C3857 ,C3644_=_C3865 ,C3644_=_C3918 ,C3644_=_C3982 ,C3644_=_C3989 ,\nC3644_=_C4003 ,C3644_=_C4083 ,C3801_=_C3805 ,C3801_=_C3813 ,C3801_=_C3893 ,C3801_=_C3909 ,\nC3801_=_C3980 ,C3801_=_C4000 ,C3801_=_C4029 ,C3801_=_C4030 ,C3801_=_C4031 ,C3801_=_C4032 ,\nC3801_=_C4034 ,C3801_=_C4035 ,C3805_=_C3857 ,C3805_=_C3865 ,C3805_=_C3918 ,C3805_=_C3982 ,\nC3805_=_C3989 ,C3805_=_C4003 ,C3805_=_C4083 ,C3813_=_C3893 ,C3813_=_C3909 ,C3813_=_C3980 ,\nC3813_=_C4000 ,C3813_=_C4029 ,C3813_=_C4030 ,C3813_=_C4031 ,C3813_=_C4032 ,C3813_=_C4034 ,\nC3813_=_C4035 ,C3857_=_C3865 ,C3857_=_C3918 ,C3857_=_C3982 ,C3857_=_C3989 ,C3857_=_C4003 ,\nC3857_=_C4083 ,C3865_=_C3918 ,C3865_=_C3982 ,C3865_=_C3989 ,C3865_=_C4003 ,C3865_=_C4083 ,\nC3893_=_C3909 ,C3893_=_C3980 ,C3893_=_C4000 ,C3893_=_C4029 ,C3893_=_C4030 ,C3893_=_C4031 ,\nC3893_=_C4032 ,C3893_=_C4034 ,C3893_=_C4035 ,C3909_=_C3980 ,C3909_=_C4000 ,C3909_=_C4029 ,\nC3909_=_C4030 ,C3909_=_C4031 ,C3909_=_C4032 ,C3909_=_C4034 ,C3909_=_C4035 ,C3918_=_C3982 ,\nC3918_=_C3989 ,C3918_=_C4003 ,C3918_=_C4083 ,C3980_=_C3982 ,C3980_=_C4000 ,C3980_=_C4029 ,\nC3980_=_C4030 ,C3980_=_C4031 ,C3980_=_C4032 ,C3980_=_C4034 ,C3980_=_C4035 ,C3982_=_C3989 ,\nC3982_=_C4003 ,C3982_=_C4083 ,C3989_=_C4003 ,C3989_=_C4083 ,C4000_=_C4003 ,C4000_=_C4029 ,\nC4000_=_C4030 ,C4000_=_C4031 ,C4000_=_C4032 ,C4000_=_C4034 ,C4000_=_C4035 ,C4003_=_C4083 ,\nC4029_=_C4030 ,C4029_=_C4031 ,C4029_=_C4032 ,C4029_=_C4034 ,C4029_=_C4035 ,C4030_=_C4031 ,\nC4030_=_C4032 ,C4030_=_C4034 ,C4030_=_C4035 ,C4031_=_C4032 ,C4031_=_C4034 ,C4031_=_C4035 ,\nC4032_=_C4034 ,C4032_=_C4035 ,C4034_=_C4035 ,"];155[shape=box, label="id:155 level: 6\n51: C422 C426 C502 C613 C619 \nC966 C971 C1043 C1047 C1467 C1472 \nC1567 C1833 C1837 C2282 C2413 C2519 \nC2575 C2776 C2808 C2922 C2925 C3029 \nC3040 C3128 C3133 C3289 C3290 C3291 \nC3292 C3293 C3294 C3295 C3296 C3297 \nC3298 C3299 C3300 C3301 C3608 C3658 \nC3659 C3660 C3661 C3662 C3663 C3664 \nC3665 C3666 C3667 C3668 \n666: C422_=_C426( C422 C426 ) C422_=_C613( C422 C613 ) C422_=_C966( C422 C966 ) C422_=_C1043( C422 C1043 ) C422_=_C1467( C422 C1467 ) \nC422_=_C1833( C422 C1833 ) C422_=_C2413(</w:t>
      </w:r>
    </w:p>
    <w:p>
      <w:pPr>
        <w:pStyle w:val="PreformattedText"/>
        <w:bidi w:val="0"/>
        <w:spacing w:before="0" w:after="0"/>
        <w:jc w:val="left"/>
        <w:rPr/>
      </w:pPr>
      <w:r>
        <w:rPr/>
        <w:t xml:space="preserve"> </w:t>
      </w:r>
      <w:r>
        <w:rPr/>
        <w:t>C422 C2413 ) C422_=_C2519( C422 C2519 ) C422_=_C2808( C422 C2808 ) C422_=_C2922( C422 C2922 ) C422_=_C3029( C422 C3029 ) \nC422_=_C3040( C422 C3040 ) C422_=_C3128( C422 C3128 ) C422_=_C3289( C422 C3289 ) C422_=_C3290( C422 C3290 ) C422_=_C3291( C422 C3291 ) C422_=_C3292( C422 C3292 ) \nC422_=_C3293( C422 C3293 ) C422_=_C3294( C422 C3294 ) C422_=_C3295( C422 C3295 ) C422_=_C3296( C422 C3296 ) C422_=_C3297( C422 C3297 ) C422_=_C3298( C422 C3298 ) \nC422_=_C3299( C422 C3299 ) C422_=_C3300( C422 C3300 ) C422_=_C3301( C422 C3301 ) C426_=_C502( C426 C502 ) C426_=_C619( C426 C619 ) C426_=_C971( C426 C971 ) \nC426_=_C1047( C426 C1047 ) C426_=_C1472( C426 C1472 ) C426_=_C1567( C426 C1567 ) C426_=_C1837( C426 C1837 ) C426_=_C2282( C426 C2282 ) C426_=_C2575( C426 C2575 ) \nC426_=_C2776( C426 C2776 ) C426_=_C2925( C426 C2925 ) C426_=_C3133( C426 C3133 ) C426_=_C3291( C426 C3291 ) C426_=_C3608( C426 C3608 ) C426_=_C3658( C426 C3658 ) \nC426_=_C3659( C426 C3659 ) C426_=_C3660( C426 C3660 ) C426_=_C3661( C426 C3661 ) C426_=_C3662( C426 C3662 ) C426_=_C3663( C426 C3663 ) C426_=_C3664( C426 C3664 ) \nC426_=_C3665( C426 C3665 ) C426_=_C3666( C426 C3666 ) C426_=_C3667( C426 C3667 ) C426_=_C3668( C426 C3668 ) C502_=_C619( C502 C619 ) C502_=_C971( C502 C971 ) \nC502_=_C1047( C502 C1047 ) C502_=_C1472( C502 C1472 ) C502_=_C1567( C502 C1567 ) C502_=_C1837( C502 C1837 ) C502_=_C2282( C502 C2282 ) C502_=_C2575( C502 C2575 ) \nC502_=_C2776( C502 C2776 ) C502_=_C2925( C502 C2925 ) C502_=_C3133( C502 C3133 ) C502_=_C3291( C502 C3291 ) C502_=_C3608( C502 C3608 ) C502_=_C3658( C502 C3658 ) \nC502_=_C3659( C502 C3659 ) C502_=_C3660( C502 C3660 ) C502_=_C3661( C502 C3661 ) C502_=_C3662( C502 C3662 ) C502_=_C3663( C502 C3663 ) C502_=_C3664( C502 C3664 ) \nC502_=_C3665( C502 C3665 ) C502_=_C3666( C502 C3666 ) C502_=_C3667( C502 C3667 ) C502_=_C3668( C502 C3668 ) C613_=_C619( C613 C619 ) C613_=_C966( C613 C966 ) \nC613_=_C1043( C613 C1043 ) C613_=_C1467( C613 C1467 ) C613_=_C1833( C613 C1833 ) C613_=_C2413( C613 C2413 ) C613_=_C2519( C613 C2519 ) C613_=_C2808( C613 C2808 ) \nC613_=_C2922( C613 C2922 ) C613_=_C3029( C613 C3029 ) C613_=_C3040( C613 C3040 ) C613_=_C3128( C613 C3128 ) C613_=_C3289( C613 C3289 ) C613_=_C3290( C613 C3290 ) \nC613_=_C3291( C613 C3291 ) C613_=_C3292( C613 C3292 ) C613_=_C3293( C613 C3293 ) C613_=_C3294( C613 C3294 ) C613_=_C3295( C613 C3295 ) C613_=_C3296( C613 C3296 ) \nC613_=_C3297( C613 C3297 ) C613_=_C3298( C613 C3298 ) C613_=_C3299( C613 C3299 ) C613_=_C3300( C613 C3300 ) C613_=_C3301( C613 C3301 ) C619_=_C971( C619 C971 ) \nC619_=_C1047( C619 C1047 ) C619_=_C1472( C619 C1472 ) C619_=_C1567( C619 C1567 ) C619_=_C1837( C619 C1837 ) C619_=_C2282( C619 C2282 ) C619_=_C2575( C619 C2575 ) \nC619_=_C2776( C619 C2776 ) C619_=_C2925( C619 C2925 ) C619_=_C3133( C619 C3133 ) C619_=_C3291( C619 C3291 ) C619_=_C3608( C619 C3608 ) C619_=_C3658( C619 C3658 ) \nC619_=_C3659( C619 C3659 ) C619_=_C3660( C619 C3660 ) C619_=_C3661( C619 C3661 ) C619_=_C3662( C619 C3662 ) C619_=_C3663( C619 C3663 ) C619_=_C3664( C619 C3664 ) \nC619_=_C3665( C619 C3665 ) C619_=_C3666( C619 C3666 ) C619_=_C3667( C619 C3667 ) C619_=_C3668( C619 C3668 ) C966_=_C971( C966 C971 ) C966_=_C1043( C966 C1043 ) \nC966_=_C1467( C966 C1467 ) C966_=_C1833( C966 C1833 ) C966_=_C2413( C966 C2413 ) C966_=_C2519( C966 C2519 ) C966_=_C2808( C966 C2808 ) C966_=_C2922( C966 C2922 ) \nC966_=_C3029( C966 C3029 ) C966_=_C3040( C966 C3040 ) C966_=_C3128( C966 C3128 ) C966_=_C3289( C966 C3289 ) C966_=_C3290( C966 C3290 ) C966_=_C3291( C966 C3291 ) \nC966_=_C3292( C966 C3292 ) C966_=_C3293( C966 C3293 ) C966_=_C3294( C966 C3294 ) C966_=_C3295( C966 C3295 ) C966_=_C3296( C966 C3296 ) C966_=_C3297( C966 C3297 ) \nC966_=_C3298( C966 C3298 ) C966_=_C3299( C966 C3299 ) C966_=_C3300( C966 C3300 ) C966_=_C3301( C966 C3301 ) C971_=_C1047( C971 C1047 ) C971_=_C1472( C971 C1472 ) \nC971_=_C1567( C971 C1567 ) C971_=_C1837( C971 C1837 ) C971_=_C2282( C971 C2282 ) C971_=_C2575( C971 C2575 ) C971_=_C2776( C971 C2776 ) C971_=_C2925( C971 C2925 ) \nC971_=_C3133( C971 C3133 ) C971_=_C3291( C971 C3291 ) C971_=_C3608( C971 C3608 ) C971_=_C3658( C971 C3658 ) C971_=_C3659( C971 C3659 ) C971_=_C3660( C971 C3660 ) \nC971_=_C3661( C971 C3661 ) C971_=_C3662( C971 C3662 ) C971_=_C3663( C971 C3663 ) C971_=_C3664( C971 C3664 ) C971_=_C3665( C971 C3665 ) C971_=_C3666( C971 C3666 ) \nC971_=_C3667( C971 C3667 ) C971_=_C3668( C971 C3668 ) C1043_=_C1047( C1043 C1047 ) C1043_=_C1467( C1043 C1467 ) C1043_=_C1833( C1043 C1833 ) C1043_=_C2413( C1043 C2413 ) \nC1043_=_C2519( C1043 C2519 ) C1043_=_C2808( C1043 C2808 ) C1043_=_C2922( C1043 C2922 ) C1043_=_C3029( C1043 C3029 ) C1043_=_C3040( C1043 C3040 ) C1043_=_C3128( C1043 C3128 ) \nC1043_=_C3289( C1043 C3289 ) C1043_=_C3290( C1043 C3290 ) C1043_=_C3291( C1043 C3291 ) C1043_=_C3292( C1043 C3292 ) C1043_=_C3293( C1043 C3293 ) C1043_=_C3294( C1043 C3294 ) \nC1043_=_C3295( C1043 C3295 ) C1043_=_C3296( C1043 C3296 ) C1043_=_C3297( C1043 C3297 ) C1043_=_C3298( C1043 C3298 ) C1043_=_C3299( C1043 C3299 ) C1043_=_C3300( C1043 C3300 ) \nC1043_=_C3301( C1043 C3301 ) C1047_=_C1472( C1047 C1472 ) C1047_=_C1567( C1047 C1567 ) C1047_=_C1837( C1047 C1837 ) C1047_=_C2282( C1047 C2282 ) C1047_=_C2575( C1047 C2575 ) \nC1047_=_C2776( C1047 C2776 ) C1047_=_C2925( C1047 C2925 ) C1047_=_C3133( C1047 C3133 ) C1047_=_C3291( C1047 C3291 ) C1047_=_C3608( C1047 C3608 ) C1047_=_C3658( C1047 C3658 ) \nC1047_=_C3659( C1047 C3659 ) C1047_=_C3660( C1047 C3660 ) C1047_=_C3661( C1047 C3661 ) C1047_=_C3662( C1047 C3662 ) C1047_=_C3663( C1047 C3663 ) C1047_=_C3664( C1047 C3664 ) \nC1047_=_C3665( C1047 C3665 ) C1047_=_C3666( C1047 C3666 ) C1047_=_C3667( C1047 C3667 ) C1047_=_C3668( C1047 C3668 ) C1467_=_C1472( C1467 C1472 ) C1467_=_C1833( C1467 C1833 ) \nC1467_=_C2413( C1467 C2413 ) C1467_=_C2519( C1467 C2519 ) C1467_=_C2808( C1467 C2808 ) C1467_=_C2922( C1467 C2922 ) C1467_=_C3029( C1467 C3029 ) C1467_=_C3040( C1467 C3040 ) \nC1467_=_C3128( C1467 C3128 ) C1467_=_C3289( C1467 C3289 ) C1467_=_C3290( C1467 C3290 ) C1467_=_C3291( C1467 C3291 ) C1467_=_C3292( C1467 C3292 ) C1467_=_C3293( C1467 C3293 ) \nC1467_=_C3294( C1467 C3294 ) C1467_=_C3295( C1467 C3295 ) C1467_=_C3296( C1467 C3296 ) C1467_=_C3297( C1467 C3297 ) C1467_=_C3298( C1467 C3298 ) C1467_=_C3299( C1467 C3299 ) \nC1467_=_C3300( C1467 C3300 ) C1467_=_C3301( C1467 C3301 ) C1472_=_C1567( C1472 C1567 ) C1472_=_C1837( C1472 C1837 ) C1472_=_C2282( C1472 C2282 ) C1472_=_C2575( C1472 C2575 ) \nC1472_=_C2776( C1472 C2776 ) C1472_=_C2925( C1472 C2925 ) C1472_=_C3133( C1472 C3133 ) C1472_=_C3291( C1472 C3291 ) C1472_=_C3608( C1472 C3608 ) C1472_=_C3658( C1472 C3658 ) \nC1472_=_C3659( C1472 C3659 ) C1472_=_C3660( C1472 C3660 ) C1472_=_C3661( C1472 C3661 ) C1472_=_C3662( C1472 C3662 ) C1472_=_C3663( C1472 C3663 ) C1472_=_C3664( C1472 C3664 ) \nC1472_=_C3665( C1472 C3665 ) C1472_=_C3666( C1472 C3666 ) C1472_=_C3667( C1472 C3667 ) C1472_=_C3668( C1472 C3668 ) C1567_=_C1837( C1567 C1837 ) C1567_=_C2282( C1567 C2282 ) \nC1567_=_C2575( C1567 C2575 ) C1567_=_C2776( C1567 C2776 ) C1567_=_C2925( C1567 C2925 ) C1567_=_C3133( C1567 C3133 ) C1567_=_C3291( C1567 C3291 ) C1567_=_C3608( C1567 C3608 ) \nC1567_=_C3658( C1567 C3658 ) C1567_=_C3659( C1567 C3659 ) C1567_=_C3660( C1567 C3660 ) C1567_=_C3661( C1567 C3661 ) C1567_=_C3662( C1567 C3662 ) C1567_=_C3663( C1567 C3663 ) \nC1567_=_C3664( C1567 C3664 ) C1567_=_C3665( C1567 C3665 ) C1567_=_C3666( C1567 C3666 ) C1567_=_C3667( C1567 C3667 ) C1567_=_C3668( C1567 C3668 ) C1833_=_C1837( C1833 C1837 ) \nC1833_=_C2413( C1833 C2413 ) C1833_=_C2519( C1833 C2519 ) C1833_=_C2808( C1833 C2808 ) C1833_=_C2922( C1833 C2922 ) C1833_=_C3029( C1833 C3029 ) C1833_=_C3040( C1833 C3040 ) \nC1833_=_C3128( C1833 C3128 ) C1833_=_C3289( C1833 C3289 ) C1833_=_C3290( C1833 C3290 ) C1833_=_C3291( C1833 C3291 ) C1833_=_C3292( C1833 C3292 ) C1833_=_C3293( C1833 C3293 ) \nC1833_=_C3294( C1833 C3294 ) C1833_=_C3295( C1833 C3295 ) C1833_=_C3296( C1833 C3296 ) C1833_=_C3297( C1833 C3297 ) C1833_=_C3298( C1833 C3298 ) C1833_=_C3299( C1833 C3299 ) \nC1833_=_C3300( C1833 C3300 ) C1833_=_C3301( C1833 C3301 ) C1837_=_C2282( C1837 C2282 ) C1837_=_C2575( C1837 C2575 ) C1837_=_C2776( C1837 C2776 ) C1837_=_C2925( C1837 C2925 ) \nC1837_=_C3133( C1837 C3133 ) C1837_=_C3291( C1837 C3291 ) C1837_=_C3608( C1837 C3608 ) C1837_=_C3658( C1837 C3658 ) C1837_=_C3659( C1837 C3659 ) C1837_=_C3660( C1837 C3660 ) \nC1837_=_C3661( C1837 C3661 ) C1837_=_C3662( C1837 C3662 ) C1837_=_C3663( C1837 C3663 ) C1837_=_C3664( C1837 C3664 ) C1837_=_C3665( C1837 C3665 ) C1837_=_C3666( C1837 C3666 ) \nC1837_=_C3667( C1837 C3667 ) C1837_=_C3668( C1837 C3668 ) C2282_=_C2575( C2282 C2575 ) C2282_=_C2776( C2282 C2776 ) C2282_=_C2925( C2282 C2925 ) C2282_=_C3133( C2282 C3133 ) \nC2282_=_C3291( C2282 C3291 ) C2282_=_C3608( C2282 C3608 ) C2282_=_C3658( C2282 C3658 ) C2282_=_C3659( C2282 C3659 ) C2282_=_C3660( C2282 C3660 ) C2282_=_C3661( C2282 C3661 ) \nC2282_=_C3662( C2282 C3662 ) C2282_=_C3663( C2282 C3663 ) C2282_=_C3664( C2282 C3664 ) C2282_=_C3665( C2282 C3665 ) C2282_=_C3666( C2282 C3666 ) C2282_=_C3667( C2282 C3667 ) \nC2282_=_C3668( C2282 C3668 ) C2413_=_C2519( C2413 C2519 ) C2413_=_C2808( C2413 C2808 ) C2413_=_C2922( C2413 C2922 ) C2413_=_C3029( C2413 C3029 ) C2413_=_C3040( C2413 C3040 ) \nC2413_=_C3128( C2413 C3128 ) C2413_=_C3289( C2413 C3289 ) C2413_=_C3290( C2413 C3290 ) C2413_=_C3291( C2413 C3291 ) C2413_=_C3292( C2413 C3292 ) C2413_=_C3293( C2413 C3293 ) \nC2413_=_C3294( C2413 C3294 ) C2413_=_C3295( C2413 C3295 ) C2413_=_C3296( C2413 C3296 ) C2413_=_C3297( C2413 C3297 ) C2413_=_C3298( C2413 C3298 ) C2413_=_C3299( C2413 C3299 ) \nC2413_=_C3300( C2413 C3300 ) C2413_=_C3301( C2413 C3301 ) C2519_=_C2808( C2519 C2808 ) C2519_=_C2922( C2519 C2922 ) C2519_=_C3029( C2519 C3029 ) C2519_=_C3040( C2519 C3040 ) \nC2519_=_C3128( C2519 C3128 ) C2519_=_C3289( C2519 C3289 ) C2519_=_C3290( C2519</w:t>
      </w:r>
    </w:p>
    <w:p>
      <w:pPr>
        <w:pStyle w:val="PreformattedText"/>
        <w:bidi w:val="0"/>
        <w:spacing w:before="0" w:after="0"/>
        <w:jc w:val="left"/>
        <w:rPr/>
      </w:pPr>
      <w:r>
        <w:rPr/>
        <w:t xml:space="preserve"> </w:t>
      </w:r>
      <w:r>
        <w:rPr/>
        <w:t>C3290 ) C2519_=_C3291( C2519 C3291 ) C2519_=_C3292( C2519 C3292 ) C2519_=_C3293( C2519 C3293 ) \nC2519_=_C3294( C2519 C3294 ) C2519_=_C3295( C2519 C3295 ) C2519_=_C3296( C2519 C3296 ) C2519_=_C3297( C2519 C3297 ) C2519_=_C3298( C2519 C3298 ) C2519_=_C3299( C2519 C3299 ) \nC2519_=_C3300( C2519 C3300 ) C2519_=_C3301( C2519 C3301 ) C2575_=_C2776( C2575 C2776 ) C2575_=_C2925( C2575 C2925 ) C2575_=_C3133( C2575 C3133 ) C2575_=_C3291( C2575 C3291 ) \nC2575_=_C3608( C2575 C3608 ) C2575_=_C3658( C2575 C3658 ) C2575_=_C3659( C2575 C3659 ) C2575_=_C3660( C2575 C3660 ) C2575_=_C3661( C2575 C3661 ) C2575_=_C3662( C2575 C3662 ) \nC2575_=_C3663( C2575 C3663 ) C2575_=_C3664( C2575 C3664 ) C2575_=_C3665( C2575 C3665 ) C2575_=_C3666( C2575 C3666 ) C2575_=_C3667( C2575 C3667 ) C2575_=_C3668( C2575 C3668 ) \nC2776_=_C2925( C2776 C2925 ) C2776_=_C3133( C2776 C3133 ) C2776_=_C3291( C2776 C3291 ) C2776_=_C3608( C2776 C3608 ) C2776_=_C3658( C2776 C3658 ) C2776_=_C3659( C2776 C3659 ) \nC2776_=_C3660( C2776 C3660 ) C2776_=_C3661( C2776 C3661 ) C2776_=_C3662( C2776 C3662 ) C2776_=_C3663( C2776 C3663 ) C2776_=_C3664( C2776 C3664 ) C2776_=_C3665( C2776 C3665 ) \nC2776_=_C3666( C2776 C3666 ) C2776_=_C3667( C2776 C3667 ) C2776_=_C3668( C2776 C3668 ) C2808_=_C2922( C2808 C2922 ) C2808_=_C3029( C2808 C3029 ) C2808_=_C3040( C2808 C3040 ) \nC2808_=_C3128( C2808 C3128 ) C2808_=_C3289( C2808 C3289 ) C2808_=_C3290( C2808 C3290 ) C2808_=_C3291( C2808 C3291 ) C2808_=_C3292( C2808 C3292 ) C2808_=_C3293( C2808 C3293 ) \nC2808_=_C3294( C2808 C3294 ) C2808_=_C3295( C2808 C3295 ) C2808_=_C3296( C2808 C3296 ) C2808_=_C3297( C2808 C3297 ) C2808_=_C3298( C2808 C3298 ) C2808_=_C3299( C2808 C3299 ) \nC2808_=_C3300( C2808 C3300 ) C2808_=_C3301( C2808 C3301 ) C2922_=_C2925( C2922 C2925 ) C2922_=_C3029( C2922 C3029 ) C2922_=_C3040( C2922 C3040 ) C2922_=_C3128( C2922 C3128 ) \nC2922_=_C3289( C2922 C3289 ) C2922_=_C3290( C2922 C3290 ) C2922_=_C3291( C2922 C3291 ) C2922_=_C3292( C2922 C3292 ) C2922_=_C3293( C2922 C3293 ) C2922_=_C3294( C2922 C3294 ) \nC2922_=_C3295( C2922 C3295 ) C2922_=_C3296( C2922 C3296 ) C2922_=_C3297( C2922 C3297 ) C2922_=_C3298( C2922 C3298 ) C2922_=_C3299( C2922 C3299 ) C2922_=_C3300( C2922 C3300 ) \nC2922_=_C3301( C2922 C3301 ) C2925_=_C3133( C2925 C3133 ) C2925_=_C3291( C2925 C3291 ) C2925_=_C3608( C2925 C3608 ) C2925_=_C3658( C2925 C3658 ) C2925_=_C3659( C2925 C3659 ) \nC2925_=_C3660( C2925 C3660 ) C2925_=_C3661( C2925 C3661 ) C2925_=_C3662( C2925 C3662 ) C2925_=_C3663( C2925 C3663 ) C2925_=_C3664( C2925 C3664 ) C2925_=_C3665( C2925 C3665 ) \nC2925_=_C3666( C2925 C3666 ) C2925_=_C3667( C2925 C3667 ) C2925_=_C3668( C2925 C3668 ) C3029_=_C3040( C3029 C3040 ) C3029_=_C3128( C3029 C3128 ) C3029_=_C3289( C3029 C3289 ) \nC3029_=_C3290( C3029 C3290 ) C3029_=_C3291( C3029 C3291 ) C3029_=_C3292( C3029 C3292 ) C3029_=_C3293( C3029 C3293 ) C3029_=_C3294( C3029 C3294 ) C3029_=_C3295( C3029 C3295 ) \nC3029_=_C3296( C3029 C3296 ) C3029_=_C3297( C3029 C3297 ) C3029_=_C3298( C3029 C3298 ) C3029_=_C3299( C3029 C3299 ) C3029_=_C3300( C3029 C3300 ) C3029_=_C3301( C3029 C3301 ) \nC3040_=_C3128( C3040 C3128 ) C3040_=_C3289( C3040 C3289 ) C3040_=_C3290( C3040 C3290 ) C3040_=_C3291( C3040 C3291 ) C3040_=_C3292( C3040 C3292 ) C3040_=_C3293( C3040 C3293 ) \nC3040_=_C3294( C3040 C3294 ) C3040_=_C3295( C3040 C3295 ) C3040_=_C3296( C3040 C3296 ) C3040_=_C3297( C3040 C3297 ) C3040_=_C3298( C3040 C3298 ) C3040_=_C3299( C3040 C3299 ) \nC3040_=_C3300( C3040 C3300 ) C3040_=_C3301( C3040 C3301 ) C3128_=_C3133( C3128 C3133 ) C3128_=_C3289( C3128 C3289 ) C3128_=_C3290( C3128 C3290 ) C3128_=_C3291( C3128 C3291 ) \nC3128_=_C3292( C3128 C3292 ) C3128_=_C3293( C3128 C3293 ) C3128_=_C3294( C3128 C3294 ) C3128_=_C3295( C3128 C3295 ) C3128_=_C3296( C3128 C3296 ) C3128_=_C3297( C3128 C3297 ) \nC3128_=_C3298( C3128 C3298 ) C3128_=_C3299( C3128 C3299 ) C3128_=_C3300( C3128 C3300 ) C3128_=_C3301( C3128 C3301 ) C3133_=_C3291( C3133 C3291 ) C3133_=_C3608( C3133 C3608 ) \nC3133_=_C3658( C3133 C3658 ) C3133_=_C3659( C3133 C3659 ) C3133_=_C3660( C3133 C3660 ) C3133_=_C3661( C3133 C3661 ) C3133_=_C3662( C3133 C3662 ) C3133_=_C3663( C3133 C3663 ) \nC3133_=_C3664( C3133 C3664 ) C3133_=_C3665( C3133 C3665 ) C3133_=_C3666( C3133 C3666 ) C3133_=_C3667( C3133 C3667 ) C3133_=_C3668( C3133 C3668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301( C3289 C3301 ) C3289_=_C3608( C3289 C3608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1_=_C3292( C3291 C3292 ) \nC3291_=_C3293( C3291 C3293 ) C3291_=_C3294( C3291 C3294 ) C3291_=_C3295( C3291 C3295 ) C3291_=_C3296( C3291 C3296 ) C3291_=_C3297( C3291 C3297 ) C3291_=_C3298( C3291 C3298 ) \nC3291_=_C3299( C3291 C3299 ) C3291_=_C3300( C3291 C3300 ) C3291_=_C3301( C3291 C3301 ) C3291_=_C3608( C3291 C3608 ) C3291_=_C3658( C3291 C3658 ) C3291_=_C3659( C3291 C3659 ) \nC3291_=_C3660( C3291 C3660 ) C3291_=_C3661( C3291 C3661 ) C3291_=_C3662( C3291 C3662 ) C3291_=_C3663( C3291 C3663 ) C3291_=_C3664( C3291 C3664 ) C3291_=_C3665( C3291 C3665 ) \nC3291_=_C3666( C3291 C3666 ) C3291_=_C3667( C3291 C3667 ) C3291_=_C3668( C3291 C3668 ) C3292_=_C3293( C3292 C3293 ) C3292_=_C3294( C3292 C3294 ) C3292_=_C3295( C3292 C3295 ) \nC3292_=_C3296( C3292 C3296 ) C3292_=_C3297( C3292 C3297 ) C3292_=_C3298( C3292 C3298 ) C3292_=_C3299( C3292 C3299 ) C3292_=_C3300( C3292 C3300 ) C3292_=_C3301( C3292 C3301 ) \nC3292_=_C3659( C3292 C3659 ) C3293_=_C3294( C3293 C3294 ) C3293_=_C3295( C3293 C3295 ) C3293_=_C3296( C3293 C3296 ) C3293_=_C3297( C3293 C3297 ) C3293_=_C3298( C3293 C3298 ) \nC3293_=_C3299( C3293 C3299 ) C3293_=_C3300( C3293 C3300 ) C3293_=_C3301( C3293 C3301 ) C3293_=_C3660( C3293 C3660 ) C3294_=_C3295( C3294 C3295 ) C3294_=_C3296( C3294 C3296 ) \nC3294_=_C3297( C3294 C3297 ) C3294_=_C3298( C3294 C3298 ) C3294_=_C3299( C3294 C3299 ) C3294_=_C3300( C3294 C3300 ) C3294_=_C3301( C3294 C3301 ) C3294_=_C3661( C3294 C3661 ) \nC3295_=_C3296( C3295 C3296 ) C3295_=_C3297( C3295 C3297 ) C3295_=_C3298( C3295 C3298 ) C3295_=_C3299( C3295 C3299 ) C3295_=_C3300( C3295 C3300 ) C3295_=_C3301( C3295 C3301 ) \nC3295_=_C3662( C3295 C3662 ) C3296_=_C3297( C3296 C3297 ) C3296_=_C3298( C3296 C3298 ) C3296_=_C3299( C3296 C3299 ) C3296_=_C3300( C3296 C3300 ) C3296_=_C3301( C3296 C3301 ) \nC3296_=_C3663( C3296 C3663 ) C3297_=_C3298( C3297 C3298 ) C3297_=_C3299( C3297 C3299 ) C3297_=_C3300( C3297 C3300 ) C3297_=_C3301( C3297 C3301 ) C3298_=_C3299( C3298 C3299 ) \nC3298_=_C3300( C3298 C3300 ) C3298_=_C3301( C3298 C3301 ) C3299_=_C3300( C3299 C3300 ) C3299_=_C3301( C3299 C3301 ) C3300_=_C3301( C3300 C3301 ) C3300_=_C3665( C3300 C3665 ) \nC3301_=_C3666( C3301 C3666 ) C3608_=_C3658( C3608 C3658 ) C3608_=_C3659( C3608 C3659 ) C3608_=_C3660( C3608 C3660 ) C3608_=_C3661( C3608 C3661 ) C3608_=_C3662( C3608 C3662 ) \nC3608_=_C3663( C3608 C3663 ) C3608_=_C3664( C3608 C3664 ) C3608_=_C3665( C3608 C3665 ) C3608_=_C3666( C3608 C3666 ) C3608_=_C3667( C3608 C3667 ) C3608_=_C3668( C3608 C3668 ) \nC3658_=_C3659( C3658 C3659 ) C3658_=_C3660( C3658 C3660 ) C3658_=_C3661( C3658 C3661 ) C3658_=_C3662( C3658 C3662 ) C3658_=_C3663( C3658 C3663 ) C3658_=_C3664( C3658 C3664 ) \nC3658_=_C3665( C3658 C3665 ) C3658_=_C3666( C3658 C3666 ) C3658_=_C3667( C3658 C3667 ) C3658_=_C3668( C3658 C3668 ) C3659_=_C3660( C3659 C3660 ) C3659_=_C3661( C3659 C3661 ) \nC3659_=_C3662( C3659 C3662 ) C3659_=_C3663( C3659 C3663 ) C3659_=_C3664( C3659 C3664 ) C3659_=_C3665( C3659 C3665 ) C3659_=_C3666( C3659 C3666 ) C3659_=_C3667( C3659 C3667 ) \nC3659_=_C3668( C3659 C3668 ) C3660_=_C3661( C3660 C3661 ) C3660_=_C3662( C3660 C3662 ) C3660_=_C3663( C3660 C3663 ) C3660_=_C3664( C3660 C3664 ) C3660_=_C3665( C3660 C3665 ) \nC3660_=_C3666( C3660 C3666 ) C3660_=_C3667( C3660 C3667 ) C3660_=_C3668( C3660 C3668 ) C3661_=_C3662( C3661 C3662 ) C3661_=_C3663( C3661 C3663 ) C3661_=_C3664( C3661 C3664 ) \nC3661_=_C3665( C3661 C3665 ) C3661_=_C3666( C3661 C3666 ) C3661_=_C3667( C3661 C3667 ) C3661_=_C3668( C3661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107-&gt;155[label="50: C422 C426 C502 C613 C619 \nC966 C971 C1043 C1047 C1467 C1472 \nC1567 C1833 C1837 C2282 C2413 C2519 \nC2575 C2776 C2808 C2922 C2925 C3029 \nC3040 C3128 C3133 C3289 C3290 C3292 \nC3293 C3294 C3295 C3296 C3297 C3298 \nC3299 C3300 C3301 C3608 C3658 C3659 \nC3660 C3661 C3662 C3663 C3664 C3665 \nC3666 C3667 C3668 \n616: C422_=_C426 ,C422_=_C613 ,C422_=_C966 ,C422_=_C1043 ,C422_=_C1467 ,\nC422_=_C1833 ,C422_=_C2413 ,C422_=_C2519 ,C422_=_C2808 ,C422_=_C2922 ,C422_=_C3029 ,\nC422_=_C3040 ,C422_=_C3128 ,C422_=_C3289 ,C422_=_C3290 ,C422_=_C3292 ,C422_=_C3293 ,\nC422_=_C3294 ,C422_=_C3295 ,C422_=_C3296 ,C422_=_C3297 ,C422_=_C3298 ,C422_=_C3299 ,\nC422_=_C3300 ,C422_=_C3301 ,C426_=_C502 ,C426_=_C619 ,C426_=_C971 ,C426_=_C1047 ,\nC426_=_C1472 ,C426_=_C1567 ,C426_=_C1837 ,C426_=_C2282</w:t>
      </w:r>
    </w:p>
    <w:p>
      <w:pPr>
        <w:pStyle w:val="PreformattedText"/>
        <w:bidi w:val="0"/>
        <w:spacing w:before="0" w:after="0"/>
        <w:jc w:val="left"/>
        <w:rPr/>
      </w:pPr>
      <w:r>
        <w:rPr/>
        <w:t xml:space="preserve"> </w:t>
      </w:r>
      <w:r>
        <w:rPr/>
        <w:t>,C426_=_C2575 ,C426_=_C2776 ,\nC426_=_C2925 ,C426_=_C3133 ,C426_=_C3608 ,C426_=_C3658 ,C426_=_C3659 ,C426_=_C3660 ,\nC426_=_C3661 ,C426_=_C3662 ,C426_=_C3663 ,C426_=_C3664 ,C426_=_C3665 ,C426_=_C3666 ,\nC426_=_C3667 ,C426_=_C3668 ,C502_=_C619 ,C502_=_C971 ,C502_=_C1047 ,C502_=_C1472 ,\nC502_=_C1567 ,C502_=_C1837 ,C502_=_C2282 ,C502_=_C2575 ,C502_=_C2776 ,C502_=_C2925 ,\nC502_=_C3133 ,C502_=_C3608 ,C502_=_C3658 ,C502_=_C3659 ,C502_=_C3660 ,C502_=_C3661 ,\nC502_=_C3662 ,C502_=_C3663 ,C502_=_C3664 ,C502_=_C3665 ,C502_=_C3666 ,C502_=_C3667 ,\nC502_=_C3668 ,C613_=_C619 ,C613_=_C966 ,C613_=_C1043 ,C613_=_C1467 ,C613_=_C1833 ,\nC613_=_C2413 ,C613_=_C2519 ,C613_=_C2808 ,C613_=_C2922 ,C613_=_C3029 ,C613_=_C3040 ,\nC613_=_C3128 ,C613_=_C3289 ,C613_=_C3290 ,C613_=_C3292 ,C613_=_C3293 ,C613_=_C3294 ,\nC613_=_C3295 ,C613_=_C3296 ,C613_=_C3297 ,C613_=_C3298 ,C613_=_C3299 ,C613_=_C3300 ,\nC613_=_C3301 ,C619_=_C971 ,C619_=_C1047 ,C619_=_C1472 ,C619_=_C1567 ,C619_=_C1837 ,\nC619_=_C2282 ,C619_=_C2575 ,C619_=_C2776 ,C619_=_C2925 ,C619_=_C3133 ,C619_=_C3608 ,\nC619_=_C3658 ,C619_=_C3659 ,C619_=_C3660 ,C619_=_C3661 ,C619_=_C3662 ,C619_=_C3663 ,\nC619_=_C3664 ,C619_=_C3665 ,C619_=_C3666 ,C619_=_C3667 ,C619_=_C3668 ,C966_=_C971 ,\nC966_=_C1043 ,C966_=_C1467 ,C966_=_C1833 ,C966_=_C2413 ,C966_=_C2519 ,C966_=_C2808 ,\nC966_=_C2922 ,C966_=_C3029 ,C966_=_C3040 ,C966_=_C3128 ,C966_=_C3289 ,C966_=_C3290 ,\nC966_=_C3292 ,C966_=_C3293 ,C966_=_C3294 ,C966_=_C3295 ,C966_=_C3296 ,C966_=_C3297 ,\nC966_=_C3298 ,C966_=_C3299 ,C966_=_C3300 ,C966_=_C3301 ,C971_=_C1047 ,C971_=_C1472 ,\nC971_=_C1567 ,C971_=_C1837 ,C971_=_C2282 ,C971_=_C2575 ,C971_=_C2776 ,C971_=_C2925 ,\nC971_=_C3133 ,C971_=_C3608 ,C971_=_C3658 ,C971_=_C3659 ,C971_=_C3660 ,C971_=_C3661 ,\nC971_=_C3662 ,C971_=_C3663 ,C971_=_C3664 ,C971_=_C3665 ,C971_=_C3666 ,C971_=_C3667 ,\nC971_=_C3668 ,C1043_=_C1047 ,C1043_=_C1467 ,C1043_=_C1833 ,C1043_=_C2413 ,C1043_=_C2519 ,\nC1043_=_C2808 ,C1043_=_C2922 ,C1043_=_C3029 ,C1043_=_C3040 ,C1043_=_C3128 ,C1043_=_C3289 ,\nC1043_=_C3290 ,C1043_=_C3292 ,C1043_=_C3293 ,C1043_=_C3294 ,C1043_=_C3295 ,C1043_=_C3296 ,\nC1043_=_C3297 ,C1043_=_C3298 ,C1043_=_C3299 ,C1043_=_C3300 ,C1043_=_C3301 ,C1047_=_C1472 ,\nC1047_=_C1567 ,C1047_=_C1837 ,C1047_=_C2282 ,C1047_=_C2575 ,C1047_=_C2776 ,C1047_=_C2925 ,\nC1047_=_C3133 ,C1047_=_C3608 ,C1047_=_C3658 ,C1047_=_C3659 ,C1047_=_C3660 ,C1047_=_C3661 ,\nC1047_=_C3662 ,C1047_=_C3663 ,C1047_=_C3664 ,C1047_=_C3665 ,C1047_=_C3666 ,C1047_=_C3667 ,\nC1047_=_C3668 ,C1467_=_C1472 ,C1467_=_C1833 ,C1467_=_C2413 ,C1467_=_C2519 ,C1467_=_C2808 ,\nC1467_=_C2922 ,C1467_=_C3029 ,C1467_=_C3040 ,C1467_=_C3128 ,C1467_=_C3289 ,C1467_=_C3290 ,\nC1467_=_C3292 ,C1467_=_C3293 ,C1467_=_C3294 ,C1467_=_C3295 ,C1467_=_C3296 ,C1467_=_C3297 ,\nC1467_=_C3298 ,C1467_=_C3299 ,C1467_=_C3300 ,C1467_=_C3301 ,C1472_=_C1567 ,C1472_=_C1837 ,\nC1472_=_C2282 ,C1472_=_C2575 ,C1472_=_C2776 ,C1472_=_C2925 ,C1472_=_C3133 ,C1472_=_C3608 ,\nC1472_=_C3658 ,C1472_=_C3659 ,C1472_=_C3660 ,C1472_=_C3661 ,C1472_=_C3662 ,C1472_=_C3663 ,\nC1472_=_C3664 ,C1472_=_C3665 ,C1472_=_C3666 ,C1472_=_C3667 ,C1472_=_C3668 ,C1567_=_C1837 ,\nC1567_=_C2282 ,C1567_=_C2575 ,C1567_=_C2776 ,C1567_=_C2925 ,C1567_=_C3133 ,C1567_=_C3608 ,\nC1567_=_C3658 ,C1567_=_C3659 ,C1567_=_C3660 ,C1567_=_C3661 ,C1567_=_C3662 ,C1567_=_C3663 ,\nC1567_=_C3664 ,C1567_=_C3665 ,C1567_=_C3666 ,C1567_=_C3667 ,C1567_=_C3668 ,C1833_=_C1837 ,\nC1833_=_C2413 ,C1833_=_C2519 ,C1833_=_C2808 ,C1833_=_C2922 ,C1833_=_C3029 ,C1833_=_C3040 ,\nC1833_=_C3128 ,C1833_=_C3289 ,C1833_=_C3290 ,C1833_=_C3292 ,C1833_=_C3293 ,C1833_=_C3294 ,\nC1833_=_C3295 ,C1833_=_C3296 ,C1833_=_C3297 ,C1833_=_C3298 ,C1833_=_C3299 ,C1833_=_C3300 ,\nC1833_=_C3301 ,C1837_=_C2282 ,C1837_=_C2575 ,C1837_=_C2776 ,C1837_=_C2925 ,C1837_=_C3133 ,\nC1837_=_C3608 ,C1837_=_C3658 ,C1837_=_C3659 ,C1837_=_C3660 ,C1837_=_C3661 ,C1837_=_C3662 ,\nC1837_=_C3663 ,C1837_=_C3664 ,C1837_=_C3665 ,C1837_=_C3666 ,C1837_=_C3667 ,C1837_=_C3668 ,\nC2282_=_C2575 ,C2282_=_C2776 ,C2282_=_C2925 ,C2282_=_C3133 ,C2282_=_C3608 ,C2282_=_C3658 ,\nC2282_=_C3659 ,C2282_=_C3660 ,C2282_=_C3661 ,C2282_=_C3662 ,C2282_=_C3663 ,C2282_=_C3664 ,\nC2282_=_C3665 ,C2282_=_C3666 ,C2282_=_C3667 ,C2282_=_C3668 ,C2413_=_C2519 ,C2413_=_C2808 ,\nC2413_=_C2922 ,C2413_=_C3029 ,C2413_=_C3040 ,C2413_=_C3128 ,C2413_=_C3289 ,C2413_=_C3290 ,\nC2413_=_C3292 ,C2413_=_C3293 ,C2413_=_C3294 ,C2413_=_C3295 ,C2413_=_C3296 ,C2413_=_C3297 ,\nC2413_=_C3298 ,C2413_=_C3299 ,C2413_=_C3300 ,C2413_=_C3301 ,C2519_=_C2808 ,C2519_=_C2922 ,\nC2519_=_C3029 ,C2519_=_C3040 ,C2519_=_C3128 ,C2519_=_C3289 ,C2519_=_C3290 ,C2519_=_C3292 ,\nC2519_=_C3293 ,C2519_=_C3294 ,C2519_=_C3295 ,C2519_=_C3296 ,C2519_=_C3297 ,C2519_=_C3298 ,\nC2519_=_C3299 ,C2519_=_C3300 ,C2519_=_C3301 ,C2575_=_C2776 ,C2575_=_C2925 ,C2575_=_C3133 ,\nC2575_=_C3608 ,C2575_=_C3658 ,C2575_=_C3659 ,C2575_=_C3660 ,C2575_=_C3661 ,C2575_=_C3662 ,\nC2575_=_C3663 ,C2575_=_C3664 ,C2575_=_C3665 ,C2575_=_C3666 ,C2575_=_C3667 ,C2575_=_C3668 ,\nC2776_=_C2925 ,C2776_=_C3133 ,C2776_=_C3608 ,C2776_=_C3658 ,C2776_=_C3659 ,C2776_=_C3660 ,\nC2776_=_C3661 ,C2776_=_C3662 ,C2776_=_C3663 ,C2776_=_C3664 ,C2776_=_C3665 ,C2776_=_C3666 ,\nC2776_=_C3667 ,C2776_=_C3668 ,C2808_=_C2922 ,C2808_=_C3029 ,C2808_=_C3040 ,C2808_=_C3128 ,\nC2808_=_C3289 ,C2808_=_C3290 ,C2808_=_C3292 ,C2808_=_C3293 ,C2808_=_C3294 ,C2808_=_C3295 ,\nC2808_=_C3296 ,C2808_=_C3297 ,C2808_=_C3298 ,C2808_=_C3299 ,C2808_=_C3300 ,C2808_=_C3301 ,\nC2922_=_C2925 ,C2922_=_C3029 ,C2922_=_C3040 ,C2922_=_C3128 ,C2922_=_C3289 ,C2922_=_C3290 ,\nC2922_=_C3292 ,C2922_=_C3293 ,C2922_=_C3294 ,C2922_=_C3295 ,C2922_=_C3296 ,C2922_=_C3297 ,\nC2922_=_C3298 ,C2922_=_C3299 ,C2922_=_C3300 ,C2922_=_C3301 ,C2925_=_C3133 ,C2925_=_C3608 ,\nC2925_=_C3658 ,C2925_=_C3659 ,C2925_=_C3660 ,C2925_=_C3661 ,C2925_=_C3662 ,C2925_=_C3663 ,\nC2925_=_C3664 ,C2925_=_C3665 ,C2925_=_C3666 ,C2925_=_C3667 ,C2925_=_C3668 ,C3029_=_C3040 ,\nC3029_=_C3128 ,C3029_=_C3289 ,C3029_=_C3290 ,C3029_=_C3292 ,C3029_=_C3293 ,C3029_=_C3294 ,\nC3029_=_C3295 ,C3029_=_C3296 ,C3029_=_C3297 ,C3029_=_C3298 ,C3029_=_C3299 ,C3029_=_C3300 ,\nC3029_=_C3301 ,C3040_=_C3128 ,C3040_=_C3289 ,C3040_=_C3290 ,C3040_=_C3292 ,C3040_=_C3293 ,\nC3040_=_C3294 ,C3040_=_C3295 ,C3040_=_C3296 ,C3040_=_C3297 ,C3040_=_C3298 ,C3040_=_C3299 ,\nC3040_=_C3300 ,C3040_=_C3301 ,C3128_=_C3133 ,C3128_=_C3289 ,C3128_=_C3290 ,C3128_=_C3292 ,\nC3128_=_C3293 ,C3128_=_C3294 ,C3128_=_C3295 ,C3128_=_C3296 ,C3128_=_C3297 ,C3128_=_C3298 ,\nC3128_=_C3299 ,C3128_=_C3300 ,C3128_=_C3301 ,C3133_=_C3608 ,C3133_=_C3658 ,C3133_=_C3659 ,\nC3133_=_C3660 ,C3133_=_C3661 ,C3133_=_C3662 ,C3133_=_C3663 ,C3133_=_C3664 ,C3133_=_C3665 ,\nC3133_=_C3666 ,C3133_=_C3667 ,C3133_=_C3668 ,C3289_=_C3290 ,C3289_=_C3292 ,C3289_=_C3293 ,\nC3289_=_C3294 ,C3289_=_C3295 ,C3289_=_C3296 ,C3289_=_C3297 ,C3289_=_C3298 ,C3289_=_C3299 ,\nC3289_=_C3300 ,C3289_=_C3301 ,C3289_=_C3608 ,C3290_=_C3292 ,C3290_=_C3293 ,C3290_=_C3294 ,\nC3290_=_C3295 ,C3290_=_C3296 ,C3290_=_C3297 ,C3290_=_C3298 ,C3290_=_C3299 ,C3290_=_C3300 ,\nC3290_=_C3301 ,C3292_=_C3293 ,C3292_=_C3294 ,C3292_=_C3295 ,C3292_=_C3296 ,C3292_=_C3297 ,\nC3292_=_C3298 ,C3292_=_C3299 ,C3292_=_C3300 ,C3292_=_C3301 ,C3292_=_C3659 ,C3293_=_C3294 ,\nC3293_=_C3295 ,C3293_=_C3296 ,C3293_=_C3297 ,C3293_=_C3298 ,C3293_=_C3299 ,C3293_=_C3300 ,\nC3293_=_C3301 ,C3293_=_C3660 ,C3294_=_C3295 ,C3294_=_C3296 ,C3294_=_C3297 ,C3294_=_C3298 ,\nC3294_=_C3299 ,C3294_=_C3300 ,C3294_=_C3301 ,C3294_=_C3661 ,C3295_=_C3296 ,C3295_=_C3297 ,\nC3295_=_C3298 ,C3295_=_C3299 ,C3295_=_C3300 ,C3295_=_C3301 ,C3295_=_C3662 ,C3296_=_C3297 ,\nC3296_=_C3298 ,C3296_=_C3299 ,C3296_=_C3300 ,C3296_=_C3301 ,C3296_=_C3663 ,C3297_=_C3298 ,\nC3297_=_C3299 ,C3297_=_C3300 ,C3297_=_C3301 ,C3298_=_C3299 ,C3298_=_C3300 ,C3298_=_C3301 ,\nC3299_=_C3300 ,C3299_=_C3301 ,C3300_=_C3301 ,C3300_=_C3665 ,C3301_=_C3666 ,C3608_=_C3658 ,\nC3608_=_C3659 ,C3608_=_C3660 ,C3608_=_C3661 ,C3608_=_C3662 ,C3608_=_C3663 ,C3608_=_C3664 ,\nC3608_=_C3665 ,C3608_=_C3666 ,C3608_=_C3667 ,C3608_=_C3668 ,C3658_=_C3659 ,C3658_=_C3660 ,\nC3658_=_C3661 ,C3658_=_C3662 ,C3658_=_C3663 ,C3658_=_C3664 ,C3658_=_C3665 ,C3658_=_C3666 ,\nC3658_=_C3667 ,C3658_=_C3668 ,C3659_=_C3660 ,C3659_=_C3661 ,C3659_=_C3662 ,C3659_=_C3663 ,\nC3659_=_C3664 ,C3659_=_C3665 ,C3659_=_C3666 ,C3659_=_C3667 ,C3659_=_C3668 ,C3660_=_C3661 ,\nC3660_=_C3662 ,C3660_=_C3663 ,C3660_=_C3664 ,C3660_=_C3665 ,C3660_=_C3666 ,C3660_=_C3667 ,\nC3660_=_C3668 ,C3661_=_C3662 ,C3661_=_C3663 ,C3661_=_C3664 ,C3661_=_C3665 ,C3661_=_C3666 ,\nC3661_=_C3667 ,C3661_=_C3668 ,C3662_=_C3663 ,C3662_=_C3664 ,C3662_=_C3665 ,C3662_=_C3666 ,\nC3662_=_C3667 ,C3662_=_C3668 ,C3663_=_C3664 ,C3663_=_C3665 ,C3663_=_C3666 ,C3663_=_C3667 ,\nC3663_=_C3668 ,C3664_=_C3665 ,C3664_=_C3666 ,C3664_=_C3667 ,C3664_=_C3668 ,C3665_=_C3666 ,\nC3665_=_C3667 ,C3665_=_C3668 ,C3666_=_C3667 ,C3666_=_C3668 ,C3667_=_C3668 ,"];156[shape=box, label="id:156 level: 6\n52: C82 C151 C187 C208 C225 \nC241 C413 C414 C415 C416 C417 \nC418 C419 C420 C421 C422 C423 \nC424 C425 C426 C427 C428 C429 \nC430 C431 C432 C433 C601 C602 \nC603 C604 C605 C606 C607 C608 \nC609 C610 C611 C612 C613 C614 \nC615 C616 C617 C618 C619 C620 \nC621 C622 C623 C624 C625 \n692: C82_=_C151( C82 C151 ) C82_=_C187( C82 C187 ) C82_=_C208( C82 C208 ) C82_=_C225( C82 C225 ) C82_=_C241( C82 C241 ) \nC82_=_C413( C82 C413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151_=_C187( C151 C187 ) C151_=_C208( C151 C208 ) C151_=_C225( C151 C225 ) \nC151_=_C241( C151 C241 ) C151_=_C413( C151 C413 ) C151_=_C414( C151 C414 ) C151_=_C415(</w:t>
      </w:r>
    </w:p>
    <w:p>
      <w:pPr>
        <w:pStyle w:val="PreformattedText"/>
        <w:bidi w:val="0"/>
        <w:spacing w:before="0" w:after="0"/>
        <w:jc w:val="left"/>
        <w:rPr/>
      </w:pPr>
      <w:r>
        <w:rPr/>
        <w:t xml:space="preserve"> </w:t>
      </w:r>
      <w:r>
        <w:rPr/>
        <w:t>C151 C415 ) C151_=_C416( C151 C416 ) C151_=_C417( C151 C417 ) \nC151_=_C418( C151 C418 ) C151_=_C419( C151 C419 ) C151_=_C420( C151 C420 ) C151_=_C421( C151 C421 ) C151_=_C422( C151 C422 ) C151_=_C423( C151 C423 ) \nC151_=_C424( C151 C424 ) C151_=_C425( C151 C425 ) C151_=_C426( C151 C426 ) C151_=_C427( C151 C427 ) C151_=_C428( C151 C428 ) C151_=_C429( C151 C429 ) \nC151_=_C430( C151 C430 ) C151_=_C431( C151 C431 ) C151_=_C432( C151 C432 ) C151_=_C433( C151 C433 ) C187_=_C208( C187 C208 ) C187_=_C225( C187 C225 ) \nC187_=_C241( C187 C241 ) C187_=_C413( C187 C413 ) C187_=_C414( C187 C414 ) C187_=_C415( C187 C415 ) C187_=_C416( C187 C416 ) C187_=_C417( C187 C417 ) \nC187_=_C418( C187 C418 ) C187_=_C419( C187 C419 ) C187_=_C420( C187 C420 ) C187_=_C421( C187 C421 ) C187_=_C422( C187 C422 ) C187_=_C423( C187 C423 ) \nC187_=_C424( C187 C424 ) C187_=_C425( C187 C425 ) C187_=_C426( C187 C426 ) C187_=_C427( C187 C427 ) C187_=_C428( C187 C428 ) C187_=_C429( C187 C429 ) \nC187_=_C430( C187 C430 ) C187_=_C431( C187 C431 ) C187_=_C432( C187 C432 ) C187_=_C433( C187 C433 ) C208_=_C225( C208 C225 ) C208_=_C241( C208 C241 ) \nC208_=_C413( C208 C413 ) C208_=_C414( C208 C414 ) C208_=_C415( C208 C415 ) C208_=_C416( C208 C416 ) C208_=_C417( C208 C417 ) C208_=_C418( C208 C418 ) \nC208_=_C419( C208 C419 ) C208_=_C420( C208 C420 ) C208_=_C421( C208 C421 ) C208_=_C422( C208 C422 ) C208_=_C423( C208 C423 ) C208_=_C424( C208 C424 ) \nC208_=_C425( C208 C425 ) C208_=_C426( C208 C426 ) C208_=_C427( C208 C427 ) C208_=_C428( C208 C428 ) C208_=_C429( C208 C429 ) C208_=_C430( C208 C430 ) \nC208_=_C431( C208 C431 ) C208_=_C432( C208 C432 ) C208_=_C433( C208 C433 ) C225_=_C241( C225 C241 ) C225_=_C413( C225 C413 ) C225_=_C414( C225 C414 ) \nC225_=_C415( C225 C415 ) C225_=_C416( C225 C416 ) C225_=_C417( C225 C417 ) C225_=_C418( C225 C418 ) C225_=_C419( C225 C419 ) C225_=_C420( C225 C420 ) \nC225_=_C421( C225 C421 ) C225_=_C422( C225 C422 ) C225_=_C423( C225 C423 ) C225_=_C424( C225 C424 ) C225_=_C425( C225 C425 ) C225_=_C426( C225 C426 ) \nC225_=_C427( C225 C427 ) C225_=_C428( C225 C428 ) C225_=_C429( C225 C429 ) C225_=_C430( C225 C430 ) C225_=_C431( C225 C431 ) C225_=_C432( C225 C432 ) \nC225_=_C433( C225 C433 ) C241_=_C413( C241 C413 ) C241_=_C414( C241 C414 ) C241_=_C415( C241 C415 ) C241_=_C416( C241 C416 ) C241_=_C417( C241 C417 ) \nC241_=_C418( C241 C418 ) C241_=_C419( C241 C419 ) C241_=_C420( C241 C420 ) C241_=_C421( C241 C421 ) C241_=_C422( C241 C422 ) C241_=_C423( C241 C423 ) \nC241_=_C424( C241 C424 ) C241_=_C425( C241 C425 ) C241_=_C426( C241 C426 ) C241_=_C427( C241 C427 ) C241_=_C428( C241 C428 ) C241_=_C429( C241 C429 ) \nC241_=_C430( C241 C430 ) C241_=_C431( C241 C431 ) C241_=_C432( C241 C432 ) C241_=_C433( C241 C433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601( C413 C601 ) C413_=_C602( C413 C602 ) C413_=_C603( C413 C603 ) C413_=_C604( C413 C604 ) C413_=_C605( C413 C605 ) C413_=_C606( C413 C606 ) \nC413_=_C607( C413 C607 ) C413_=_C608( C413 C608 ) C413_=_C609( C413 C609 ) C413_=_C610( C413 C610 ) C413_=_C611( C413 C611 ) C413_=_C612( C413 C612 ) \nC413_=_C613( C413 C613 ) C413_=_C614( C413 C614 ) C413_=_C615( C413 C615 ) C413_=_C616( C413 C616 ) C413_=_C617( C413 C617 ) C413_=_C618( C413 C618 ) \nC413_=_C619( C413 C619 ) C413_=_C620( C413 C620 ) C413_=_C621( C413 C621 ) C413_=_C622( C413 C622 ) C413_=_C623( C413 C623 ) C413_=_C624( C413 C624 ) \nC413_=_C625( C413 C625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603( C415 C60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604( C416 C60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605( C417 C60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606( C418 C60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611( C420 C611 ) C421_=_C422( C421 C422 ) C421_=_C423( C421 C423 ) \nC421_=_C424( C421 C424 ) C421_=_C425( C421 C425 ) C421_=_C426( C421 C426 ) C421_=_C427( C421 C427 ) C421_=_C428( C421 C428 ) C421_=_C429( C421 C429 ) \nC421_=_C430( C421 C430 ) C421_=_C431( C421 C431 ) C421_=_C432( C421 C432 ) C421_=_C433( C421 C433 ) C421_=_C612( C421 C612 ) C422_=_C423( C422 C423 ) \nC422_=_C424( C422 C424 ) C422_=_C425( C422 C425 ) C422_=_C426( C422 C426 ) C422_=_C427( C422 C427 ) C422_=_C428( C422 C428 ) C422_=_C429( C422 C429 ) \nC422_=_C430( C422 C430 ) C422_=_C431( C422 C431 ) C422_=_C432( C422 C432 ) C422_=_C433( C422 C433 ) C422_=_C613( C422 C613 ) C423_=_C424( C423 C424 ) \nC423_=_C425( C423 C425 ) C423_=_C426( C423 C426 ) C423_=_C427( C423 C427 ) C423_=_C428( C423 C428 ) C423_=_C429( C423 C429 ) C423_=_C430( C423 C430 ) \nC423_=_C431( C423 C431 ) C423_=_C432( C423 C432 ) C423_=_C433( C423 C433 ) C423_=_C615( C423 C615 ) C424_=_C425( C424 C425 ) C424_=_C426( C424 C426 ) \nC424_=_C427( C424 C427 ) C424_=_C428( C424 C428 ) C424_=_C429( C424 C429 ) C424_=_C430( C424 C430 ) C424_=_C431( C424 C431 ) C424_=_C432( C424 C432 ) \nC424_=_C433( C424 C433 ) C424_=_C617( C424 C617 ) C425_=_C426( C425 C426 ) C425_=_C427( C425 C427 ) C425_=_C428( C425 C428 ) C425_=_C429( C425 C429 ) \nC425_=_C430( C425 C430 ) C425_=_C431( C425 C431 ) C425_=_C432( C425 C432 ) C425_=_C433( C425 C433 ) C425_=_C618( C425 C618 ) C426_=_C427( C426 C427 ) \nC426_=_C428( C426 C428 ) C426_=_C429( C426 C429 ) C426_=_C430( C426 C430 ) C426_=_C431( C426 C431 ) C426_=_C432( C426 C432 ) C426_=_C433( C426 C433 ) \nC426_=_C619( C426 C619 ) C427_=_C428( C427 C428 ) C427_=_C429( C427 C429 ) C427_=_C430( C427 C430 ) C427_=_C431( C427 C431 ) C427_=_C432( C427 C432 ) \nC427_=_C433( C427 C433 ) C427_=_C620( C427 C620 ) C428_=_C429( C428 C429 ) C428_=_C430( C428 C430 ) C428_=_C431( C428 C431 ) C428_=_C432( C428 C432 ) \nC428_=_C433( C428 C433 ) C428_=_C621( C428 C621 ) C429_=_C430( C429 C430 ) C429_=_C431( C429 C431 ) C429_=_C432( C429 C432 ) C429_=_C433( C429 C433 ) \nC429_=_C622( C429 C622 ) C430_=_C431( C430 C431 ) C430_=_C432( C430 C432 ) C430_=_C433( C430 C433 ) C430_=_C623( C430 C623 ) C431_=_C432( C431 C432 ) \nC431_=_C433( C431 C433 ) C432_=_C433( C432 C433 ) C433_=_C625( C433 C625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2_=_C603( C602 C603 ) C602_=_C604( C602 C604 ) C602_=_C605( C602 C605 ) \nC602_=_C606( C602 C606 ) C602_=_C607( C602 C607 ) C602_=_C608( C602 C608 ) C602_=_C609( C602 C609 ) C602_=_C610(</w:t>
      </w:r>
    </w:p>
    <w:p>
      <w:pPr>
        <w:pStyle w:val="PreformattedText"/>
        <w:bidi w:val="0"/>
        <w:spacing w:before="0" w:after="0"/>
        <w:jc w:val="left"/>
        <w:rPr/>
      </w:pPr>
      <w:r>
        <w:rPr/>
        <w:t xml:space="preserve"> </w:t>
      </w:r>
      <w:r>
        <w:rPr/>
        <w:t>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3_=_C614( C613 C614 ) C613_=_C615( C613 C615 ) C613_=_C616( C613 C616 ) \nC613_=_C617( C613 C617 ) C613_=_C618( C613 C618 ) C613_=_C619( C613 C619 ) C613_=_C620( C613 C620 ) C613_=_C621( C613 C621 ) C613_=_C622( C613 C622 ) \nC613_=_C623( C613 C623 ) C613_=_C624( C613 C624 ) C613_=_C625( C613 C625 ) C614_=_C615( C614 C615 ) C614_=_C616( C614 C616 ) C614_=_C617( C614 C617 ) \nC614_=_C618( C614 C618 ) C614_=_C619( C614 C619 ) C614_=_C620( C614 C620 ) C614_=_C621( C614 C621 ) C614_=_C622( C614 C622 ) C614_=_C623( C614 C623 ) \nC614_=_C624( C614 C624 ) C614_=_C625( C614 C625 ) C615_=_C616( C615 C616 ) C615_=_C617( C615 C617 ) C615_=_C618( C615 C618 ) C615_=_C619( C615 C619 ) \nC615_=_C620( C615 C620 ) C615_=_C621( C615 C621 ) C615_=_C622( C615 C622 ) C615_=_C623( C615 C623 ) C615_=_C624( C615 C624 ) C615_=_C625( C615 C625 ) \nC616_=_C617( C616 C617 ) C616_=_C618( C616 C618 ) C616_=_C619( C616 C619 ) C616_=_C620( C616 C620 ) C616_=_C621( C616 C621 ) C616_=_C622( C616 C622 ) \nC616_=_C623( C616 C623 ) C616_=_C624( C616 C624 ) C616_=_C625( C616 C625 ) C617_=_C618( C617 C618 ) C617_=_C619( C617 C619 ) C617_=_C620( C617 C620 ) \nC617_=_C621( C617 C621 ) C617_=_C622( C617 C622 ) C617_=_C623( C617 C623 ) C617_=_C624( C617 C624 ) C617_=_C625( C617 C625 ) C618_=_C619( C618 C619 ) \nC618_=_C620( C618 C620 ) C618_=_C621( C618 C621 ) C618_=_C622( C618 C622 ) C618_=_C623( C618 C623 ) C618_=_C624( C618 C624 ) C618_=_C625( C618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107-&gt;156[label="51: C82 C151 C187 C208 C225 \nC241 C414 C415 C416 C417 C418 \nC419 C420 C421 C422 C423 C424 \nC425 C426 C427 C428 C429 C430 \nC431 C432 C433 C601 C602 C603 \nC604 C605 C606 C607 C608 C609 \nC610 C611 C612 C613 C614 C615 \nC616 C617 C618 C619 C620 C621 \nC622 C623 C624 C625 \n641: C82_=_C151 ,C82_=_C187 ,C82_=_C208 ,C82_=_C225 ,C82_=_C241 ,\nC82_=_C414 ,C82_=_C415 ,C82_=_C416 ,C82_=_C417 ,C82_=_C418 ,C82_=_C419 ,\nC82_=_C420 ,C82_=_C421 ,C82_=_C422 ,C82_=_C423 ,C82_=_C424 ,C82_=_C425 ,\nC82_=_C426 ,C82_=_C427 ,C82_=_C428 ,C82_=_C429 ,C82_=_C430 ,C82_=_C431 ,\nC82_=_C432 ,C82_=_C433 ,C151_=_C187 ,C151_=_C208 ,C151_=_C225 ,C151_=_C241 ,\nC151_=_C414 ,C151_=_C415 ,C151_=_C416 ,C151_=_C417 ,C151_=_C418 ,C151_=_C419 ,\nC151_=_C420 ,C151_=_C421 ,C151_=_C422 ,C151_=_C423 ,C151_=_C424 ,C151_=_C425 ,\nC151_=_C426 ,C151_=_C427 ,C151_=_C428 ,C151_=_C429 ,C151_=_C430 ,C151_=_C431 ,\nC151_=_C432 ,C151_=_C433 ,C187_=_C208 ,C187_=_C225 ,C187_=_C241 ,C187_=_C414 ,\nC187_=_C415 ,C187_=_C416 ,C187_=_C417 ,C187_=_C418 ,C187_=_C419 ,C187_=_C420 ,\nC187_=_C421 ,C187_=_C422 ,C187_=_C423 ,C187_=_C424 ,C187_=_C425 ,C187_=_C426 ,\nC187_=_C427 ,C187_=_C428 ,C187_=_C429 ,C187_=_C430 ,C187_=_C431 ,C187_=_C432 ,\nC187_=_C433 ,C208_=_C225 ,C208_=_C241 ,C208_=_C414 ,C208_=_C415 ,C208_=_C416 ,\nC208_=_C417 ,C208_=_C418 ,C208_=_C419 ,C208_=_C420 ,C208_=_C421 ,C208_=_C422 ,\nC208_=_C423 ,C208_=_C424 ,C208_=_C425 ,C208_=_C426 ,C208_=_C427 ,C208_=_C428 ,\nC208_=_C429 ,C208_=_C430 ,C208_=_C431 ,C208_=_C432 ,C208_=_C433 ,C225_=_C241 ,\nC225_=_C414 ,C225_=_C415 ,C225_=_C416 ,C225_=_C417 ,C225_=_C418 ,C225_=_C419 ,\nC225_=_C420 ,C225_=_C421 ,C225_=_C422 ,C225_=_C423 ,C225_=_C424 ,C225_=_C425 ,\nC225_=_C426 ,C225_=_C427 ,C225_=_C428 ,C225_=_C429 ,C225_=_C430 ,C225_=_C431 ,\nC225_=_C432 ,C225_=_C433 ,C241_=_C414 ,C241_=_C415 ,C241_=_C416 ,C241_=_C417 ,\nC241_=_C418 ,C241_=_C419 ,C241_=_C420 ,C241_=_C421 ,C241_=_C422 ,C241_=_C423 ,\nC241_=_C424 ,C241_=_C425 ,C241_=_C426 ,C241_=_C427 ,C241_=_C428 ,C241_=_C429 ,\nC241_=_C430 ,C241_=_C431 ,C241_=_C432 ,C241_=_C433 ,C414_=_C415 ,C414_=_C416 ,\nC414_=_C417 ,C414_=_C418 ,C414_=_C419 ,C414_=_C420 ,C414_=_C421 ,C414_=_C422 ,\nC414_=_C423 ,C414_=_C424 ,C414_=_C425 ,C414_=_C426 ,C414_=_C427 ,C414_=_C428 ,\nC414_=_C429 ,C414_=_C430 ,C414_=_C431 ,C414_=_C432 ,C414_=_C433 ,C415_=_C416 ,\nC415_=_C417 ,C415_=_C418 ,C415_=_C419 ,C415_=_C420 ,C415_=_C421 ,C415_=_C422 ,\nC415_=_C423 ,C415_=_C424 ,C415_=_C425 ,C415_=_C426 ,C415_=_C427 ,C415_=_C428 ,\nC415_=_C429 ,C415_=_C430 ,C415_=_C431 ,C415_=_C432 ,C415_=_C433 ,C415_=_C603 ,\nC416_=_C417 ,C416_=_C418 ,C416_=_C419 ,C416_=_C420 ,C416_=_C421 ,C416_=_C422 ,\nC416_=_C423 ,C416_=_C424 ,C416_=_C425 ,C416_=_C426 ,C416_=_C427 ,C416_=_C428 ,\nC416_=_C429 ,C416_=_C430 ,C416_=_C431 ,C416_=_C432 ,C416_=_C433 ,C416_=_C604 ,\nC417_=_C418 ,C417_=_C419 ,C417_=_C420 ,C417_=_C421 ,C417_=_C422 ,C417_=_C423 ,\nC417_=_C424 ,C417_=_C425 ,C417_=_C426 ,C417_=_C427 ,C417_=_C428 ,C417_=_C429 ,\nC417_=_C430 ,C417_=_C431 ,C417_=_C432 ,C417_=_C433 ,C417_=_C605 ,C418_=_C419 ,\nC418_=_C420 ,C418_=_C421 ,C418_=_C422</w:t>
      </w:r>
    </w:p>
    <w:p>
      <w:pPr>
        <w:pStyle w:val="PreformattedText"/>
        <w:bidi w:val="0"/>
        <w:spacing w:before="0" w:after="0"/>
        <w:jc w:val="left"/>
        <w:rPr/>
      </w:pPr>
      <w:r>
        <w:rPr/>
        <w:t xml:space="preserve"> </w:t>
      </w:r>
      <w:r>
        <w:rPr/>
        <w:t>,C418_=_C423 ,C418_=_C424 ,C418_=_C425 ,\nC418_=_C426 ,C418_=_C427 ,C418_=_C428 ,C418_=_C429 ,C418_=_C430 ,C418_=_C431 ,\nC418_=_C432 ,C418_=_C433 ,C418_=_C606 ,C419_=_C420 ,C419_=_C421 ,C419_=_C422 ,\nC419_=_C423 ,C419_=_C424 ,C419_=_C425 ,C419_=_C426 ,C419_=_C427 ,C419_=_C428 ,\nC419_=_C429 ,C419_=_C430 ,C419_=_C431 ,C419_=_C432 ,C419_=_C433 ,C420_=_C421 ,\nC420_=_C422 ,C420_=_C423 ,C420_=_C424 ,C420_=_C425 ,C420_=_C426 ,C420_=_C427 ,\nC420_=_C428 ,C420_=_C429 ,C420_=_C430 ,C420_=_C431 ,C420_=_C432 ,C420_=_C433 ,\nC420_=_C611 ,C421_=_C422 ,C421_=_C423 ,C421_=_C424 ,C421_=_C425 ,C421_=_C426 ,\nC421_=_C427 ,C421_=_C428 ,C421_=_C429 ,C421_=_C430 ,C421_=_C431 ,C421_=_C432 ,\nC421_=_C433 ,C421_=_C612 ,C422_=_C423 ,C422_=_C424 ,C422_=_C425 ,C422_=_C426 ,\nC422_=_C427 ,C422_=_C428 ,C422_=_C429 ,C422_=_C430 ,C422_=_C431 ,C422_=_C432 ,\nC422_=_C433 ,C422_=_C613 ,C423_=_C424 ,C423_=_C425 ,C423_=_C426 ,C423_=_C427 ,\nC423_=_C428 ,C423_=_C429 ,C423_=_C430 ,C423_=_C431 ,C423_=_C432 ,C423_=_C433 ,\nC423_=_C615 ,C424_=_C425 ,C424_=_C426 ,C424_=_C427 ,C424_=_C428 ,C424_=_C429 ,\nC424_=_C430 ,C424_=_C431 ,C424_=_C432 ,C424_=_C433 ,C424_=_C617 ,C425_=_C426 ,\nC425_=_C427 ,C425_=_C428 ,C425_=_C429 ,C425_=_C430 ,C425_=_C431 ,C425_=_C432 ,\nC425_=_C433 ,C425_=_C618 ,C426_=_C427 ,C426_=_C428 ,C426_=_C429 ,C426_=_C430 ,\nC426_=_C431 ,C426_=_C432 ,C426_=_C433 ,C426_=_C619 ,C427_=_C428 ,C427_=_C429 ,\nC427_=_C430 ,C427_=_C431 ,C427_=_C432 ,C427_=_C433 ,C427_=_C620 ,C428_=_C429 ,\nC428_=_C430 ,C428_=_C431 ,C428_=_C432 ,C428_=_C433 ,C428_=_C621 ,C429_=_C430 ,\nC429_=_C431 ,C429_=_C432 ,C429_=_C433 ,C429_=_C622 ,C430_=_C431 ,C430_=_C432 ,\nC430_=_C433 ,C430_=_C623 ,C431_=_C432 ,C431_=_C433 ,C432_=_C433 ,C433_=_C625 ,\nC601_=_C602 ,C601_=_C603 ,C601_=_C604 ,C601_=_C605 ,C601_=_C606 ,C601_=_C607 ,\nC601_=_C608 ,C601_=_C609 ,C601_=_C610 ,C601_=_C611 ,C601_=_C612 ,C601_=_C613 ,\nC601_=_C614 ,C601_=_C615 ,C601_=_C616 ,C601_=_C617 ,C601_=_C618 ,C601_=_C619 ,\nC601_=_C620 ,C601_=_C621 ,C601_=_C622 ,C601_=_C623 ,C601_=_C624 ,C601_=_C625 ,\nC602_=_C603 ,C602_=_C604 ,C602_=_C605 ,C602_=_C606 ,C602_=_C607 ,C602_=_C608 ,\nC602_=_C609 ,C602_=_C610 ,C602_=_C611 ,C602_=_C612 ,C602_=_C613 ,C602_=_C614 ,\nC602_=_C615 ,C602_=_C616 ,C602_=_C617 ,C602_=_C618 ,C602_=_C619 ,C602_=_C620 ,\nC602_=_C621 ,C602_=_C622 ,C602_=_C623 ,C602_=_C624 ,C602_=_C625 ,C603_=_C604 ,\nC603_=_C605 ,C603_=_C606 ,C603_=_C607 ,C603_=_C608 ,C603_=_C609 ,C603_=_C610 ,\nC603_=_C611 ,C603_=_C612 ,C603_=_C613 ,C603_=_C614 ,C603_=_C615 ,C603_=_C616 ,\nC603_=_C617 ,C603_=_C618 ,C603_=_C619 ,C603_=_C620 ,C603_=_C621 ,C603_=_C622 ,\nC603_=_C623 ,C603_=_C624 ,C603_=_C625 ,C604_=_C605 ,C604_=_C606 ,C604_=_C607 ,\nC604_=_C608 ,C604_=_C609 ,C604_=_C610 ,C604_=_C611 ,C604_=_C612 ,C604_=_C613 ,\nC604_=_C614 ,C604_=_C615 ,C604_=_C616 ,C604_=_C617 ,C604_=_C618 ,C604_=_C619 ,\nC604_=_C620 ,C604_=_C621 ,C604_=_C622 ,C604_=_C623 ,C604_=_C624 ,C604_=_C625 ,\nC605_=_C606 ,C605_=_C607 ,C605_=_C608 ,C605_=_C609 ,C605_=_C610 ,C605_=_C611 ,\nC605_=_C612 ,C605_=_C613 ,C605_=_C614 ,C605_=_C615 ,C605_=_C616 ,C605_=_C617 ,\nC605_=_C618 ,C605_=_C619 ,C605_=_C620 ,C605_=_C621 ,C605_=_C622 ,C605_=_C623 ,\nC605_=_C624 ,C605_=_C625 ,C606_=_C607 ,C606_=_C608 ,C606_=_C609 ,C606_=_C610 ,\nC606_=_C611 ,C606_=_C612 ,C606_=_C613 ,C606_=_C614 ,C606_=_C615 ,C606_=_C616 ,\nC606_=_C617 ,C606_=_C618 ,C606_=_C619 ,C606_=_C620 ,C606_=_C621 ,C606_=_C622 ,\nC606_=_C623 ,C606_=_C624 ,C606_=_C625 ,C607_=_C608 ,C607_=_C609 ,C607_=_C610 ,\nC607_=_C611 ,C607_=_C612 ,C607_=_C613 ,C607_=_C614 ,C607_=_C615 ,C607_=_C616 ,\nC607_=_C617 ,C607_=_C618 ,C607_=_C619 ,C607_=_C620 ,C607_=_C621 ,C607_=_C622 ,\nC607_=_C623 ,C607_=_C624 ,C607_=_C625 ,C608_=_C609 ,C608_=_C610 ,C608_=_C611 ,\nC608_=_C612 ,C608_=_C613 ,C608_=_C614 ,C608_=_C615 ,C608_=_C616 ,C608_=_C617 ,\nC608_=_C618 ,C608_=_C619 ,C608_=_C620 ,C608_=_C621 ,C608_=_C622 ,C608_=_C623 ,\nC608_=_C624 ,C608_=_C625 ,C609_=_C610 ,C609_=_C611 ,C609_=_C612 ,C609_=_C613 ,\nC609_=_C614 ,C609_=_C615 ,C609_=_C616 ,C609_=_C617 ,C609_=_C618 ,C609_=_C619 ,\nC609_=_C620 ,C609_=_C621 ,C609_=_C622 ,C609_=_C623 ,C609_=_C624 ,C609_=_C625 ,\nC610_=_C611 ,C610_=_C612 ,C610_=_C613 ,C610_=_C614 ,C610_=_C615 ,C610_=_C616 ,\nC610_=_C617 ,C610_=_C618 ,C610_=_C619 ,C610_=_C620 ,C610_=_C621 ,C610_=_C622 ,\nC610_=_C623 ,C610_=_C624 ,C610_=_C625 ,C611_=_C612 ,C611_=_C613 ,C611_=_C614 ,\nC611_=_C615 ,C611_=_C616 ,C611_=_C617 ,C611_=_C618 ,C611_=_C619 ,C611_=_C620 ,\nC611_=_C621 ,C611_=_C622 ,C611_=_C623 ,C611_=_C624 ,C611_=_C625 ,C612_=_C613 ,\nC612_=_C614 ,C612_=_C615 ,C612_=_C616 ,C612_=_C617 ,C612_=_C618 ,C612_=_C619 ,\nC612_=_C620 ,C612_=_C621 ,C612_=_C622 ,C612_=_C623 ,C612_=_C624 ,C612_=_C625 ,\nC613_=_C614 ,C613_=_C615 ,C613_=_C616 ,C613_=_C617 ,C613_=_C618 ,C613_=_C619 ,\nC613_=_C620 ,C613_=_C621 ,C613_=_C622 ,C613_=_C623 ,C613_=_C624 ,C613_=_C625 ,\nC614_=_C615 ,C614_=_C616 ,C614_=_C617 ,C614_=_C618 ,C614_=_C619 ,C614_=_C620 ,\nC614_=_C621 ,C614_=_C622 ,C614_=_C623 ,C614_=_C624 ,C614_=_C625 ,C615_=_C616 ,\nC615_=_C617 ,C615_=_C618 ,C615_=_C619 ,C615_=_C620 ,C615_=_C621 ,C615_=_C622 ,\nC615_=_C623 ,C615_=_C624 ,C615_=_C625 ,C616_=_C617 ,C616_=_C618 ,C616_=_C619 ,\nC616_=_C620 ,C616_=_C621 ,C616_=_C622 ,C616_=_C623 ,C616_=_C624 ,C616_=_C625 ,\nC617_=_C618 ,C617_=_C619 ,C617_=_C620 ,C617_=_C621 ,C617_=_C622 ,C617_=_C623 ,\nC617_=_C624 ,C617_=_C625 ,C618_=_C619 ,C618_=_C620 ,C618_=_C621 ,C618_=_C622 ,\nC618_=_C623 ,C618_=_C624 ,C618_=_C625 ,C619_=_C620 ,C619_=_C621 ,C619_=_C622 ,\nC619_=_C623 ,C619_=_C624 ,C619_=_C625 ,C620_=_C621 ,C620_=_C622 ,C620_=_C623 ,\nC620_=_C624 ,C620_=_C625 ,C621_=_C622 ,C621_=_C623 ,C621_=_C624 ,C621_=_C625 ,\nC622_=_C623 ,C622_=_C624 ,C622_=_C625 ,C623_=_C624 ,C623_=_C625 ,C624_=_C625 ,"];157[shape=box, label="id:157 level: 6\n54: C416 C429 C604 C622 C747 \nC900 C909 C960 C973 C1033 C1034 \nC1035 C1036 C1037 C1038 C1039 C1040 \nC1041 C1042 C1043 C1044 C1045 C1046 \nC1047 C1048 C1049 C1050 C1051 C1052 \nC1053 C1054 C1055 C1056 C1073 C1193 \nC1425 C1499 C2097 C2248 C2469 C2758 \nC3135 C3159 C3293 C3465 C3527 C3610 \nC3660 C3770 C3771 C3772 C3773 C3774 \nC3775 \n738: C416_=_C429( C416 C429 ) C416_=_C604( C416 C604 ) C416_=_C909( C416 C909 ) C416_=_C960( C416 C960 ) C416_=_C1033( C416 C1033 ) \nC416_=_C1034( C416 C1034 ) C416_=_C1035( C416 C1035 ) C416_=_C1036( C416 C1036 ) C416_=_C1037( C416 C1037 ) C416_=_C1038( C416 C1038 ) C416_=_C1039( C416 C1039 ) \nC416_=_C1040( C416 C1040 ) C416_=_C1041( C416 C1041 ) C416_=_C1042( C416 C1042 ) C416_=_C1043( C416 C1043 ) C416_=_C1044( C416 C1044 ) C416_=_C1045( C416 C1045 ) \nC416_=_C1046( C416 C1046 ) C416_=_C1047( C416 C1047 ) C416_=_C1048( C416 C1048 ) C416_=_C1049( C416 C1049 ) C416_=_C1050( C416 C1050 ) C416_=_C1051( C416 C1051 ) \nC416_=_C1052( C416 C1052 ) C416_=_C1053( C416 C1053 ) C416_=_C1054( C416 C1054 ) C416_=_C1055( C416 C1055 ) C416_=_C1056( C416 C1056 ) C429_=_C622( C429 C622 ) \nC429_=_C747( C429 C747 ) C429_=_C900( C429 C900 ) C429_=_C973( C429 C973 ) C429_=_C1049( C429 C1049 ) C429_=_C1073( C429 C1073 ) C429_=_C1193( C429 C1193 ) \nC429_=_C1425( C429 C1425 ) C429_=_C1499( C429 C1499 ) C429_=_C2097( C429 C2097 ) C429_=_C2248( C429 C2248 ) C429_=_C2469( C429 C2469 ) C429_=_C2758( C429 C2758 ) \nC429_=_C3135( C429 C3135 ) C429_=_C3159( C429 C3159 ) C429_=_C3293( C429 C3293 ) C429_=_C3465( C429 C3465 ) C429_=_C3527( C429 C3527 ) C429_=_C3610( C429 C3610 ) \nC429_=_C3660( C429 C3660 ) C429_=_C3770( C429 C3770 ) C429_=_C3771( C429 C3771 ) C429_=_C3772( C429 C3772 ) C429_=_C3773( C429 C3773 ) C429_=_C3774( C429 C3774 ) \nC429_=_C3775( C429 C3775 ) C604_=_C622( C604 C622 ) C604_=_C909( C604 C909 ) C604_=_C960( C604 C960 ) C604_=_C1033( C604 C1033 ) C604_=_C1034( C604 C1034 ) \nC604_=_C1035( C604 C1035 ) C604_=_C1036( C604 C1036 ) C604_=_C1037( C604 C1037 ) C604_=_C1038( C604 C1038 ) C604_=_C1039( C604 C1039 ) C604_=_C1040( C604 C1040 ) \nC604_=_C1041( C604 C1041 ) C604_=_C1042( C604 C1042 ) C604_=_C1043( C604 C1043 ) C604_=_C1044( C604 C1044 ) C604_=_C1045( C604 C1045 ) C604_=_C1046( C604 C1046 ) \nC604_=_C1047( C604 C1047 ) C604_=_C1048( C604 C1048 ) C604_=_C1049( C604 C1049 ) C604_=_C1050( C604 C1050 ) C604_=_C1051( C604 C1051 ) C604_=_C1052( C604 C1052 ) \nC604_=_C1053( C604 C1053 ) C604_=_C1054( C604 C1054 ) C604_=_C1055( C604 C1055 ) C604_=_C1056( C604 C1056 ) C622_=_C747( C622 C747 ) C622_=_C900( C622 C900 ) \nC622_=_C973( C622 C973 ) C622_=_C1049( C622 C1049 ) C622_=_C1073( C622 C1073 ) C622_=_C1193( C622 C1193 ) C622_=_C1425( C622 C1425 ) C622_=_C1499( C622 C1499 ) \nC622_=_C2097( C622 C2097 ) C622_=_C2248( C622 C2248 ) C622_=_C2469( C622 C2469 ) C622_=_C2758( C622 C2758 ) C622_=_C3135( C622 C3135 ) C622_=_C3159( C622 C3159 ) \nC622_=_C3293( C622 C3293 ) C622_=_C3465( C622 C3465 ) C622_=_C3527( C622 C3527 ) C622_=_C3610( C622 C3610 ) C622_=_C3660( C622 C3660 ) C622_=_C3770( C622 C3770 ) \nC622_=_C3771( C622 C3771 ) C622_=_C3772( C622 C3772 ) C622_=_C3773( C622 C3773 ) C622_=_C3774( C622 C3774 ) C622_=_C3775( C622 C3775 ) C747_=_C900( C747 C900 ) \nC747_=_C973( C747 C973 ) C747_=_C1049( C747 C1049 ) C747_=_C1073( C747 C1073 ) C747_=_C1193( C747 C1193 ) C747_=_C1425( C747 C1425 ) C747_=_C1499( C747 C1499 ) \nC747_=_C2097( C747 C2097 ) C747_=_C2248( C747 C2248 ) C747_=_C2469( C747 C2469 ) C747_=_C2758( C747 C2758 ) C747_=_C3135( C747 C3135 ) C747_=_C3159( C747 C3159 ) \nC747_=_C3293( C747 C3293 ) C747_=_C3465( C747 C3465 ) C747_=_C3527( C747 C3527 ) C747_=_C3610( C747 C3610 ) C747_=_C3660( C747 C3660 ) C747_=_C3770( C747 C3770 ) \nC747_=_C3771( C747 C3771 ) C747_=_C3772( C747 C3772 ) C747_=_C3773( C747 C3773 ) C747_=_C3774( C747 C3774 ) C747_=_C3775( C747 C3775 ) C900_=_C973( C900 C973 ) \nC900_=_C1049( C900 C1049 ) C900_=_C1073( C900 C1073 ) C900_=_C1193( C900 C1193 ) C900_=_C1425( C900 C1425 ) C900_=_C1499( C900 C1499 ) C900_=_C2097( C900 C2097 ) \nC900_=_C2248( C900 C2248 ) C900_=_C2469( C900 C2469 ) C900_=_C2758( C900 C2758 ) C900_=_C3135(</w:t>
      </w:r>
    </w:p>
    <w:p>
      <w:pPr>
        <w:pStyle w:val="PreformattedText"/>
        <w:bidi w:val="0"/>
        <w:spacing w:before="0" w:after="0"/>
        <w:jc w:val="left"/>
        <w:rPr/>
      </w:pPr>
      <w:r>
        <w:rPr/>
        <w:t xml:space="preserve"> </w:t>
      </w:r>
      <w:r>
        <w:rPr/>
        <w:t>C900 C3135 ) C900_=_C3159( C900 C3159 ) C900_=_C3293( C900 C3293 ) \nC900_=_C3465( C900 C3465 ) C900_=_C3527( C900 C3527 ) C900_=_C3610( C900 C3610 ) C900_=_C3660( C900 C3660 ) C900_=_C3770( C900 C3770 ) C900_=_C3771( C900 C3771 ) \nC900_=_C3772( C900 C3772 ) C900_=_C3773( C900 C3773 ) C900_=_C3774( C900 C3774 ) C900_=_C3775( C900 C3775 ) C909_=_C960( C909 C960 ) C909_=_C1033( C909 C1033 ) \nC909_=_C1034( C909 C1034 ) C909_=_C1035( C909 C1035 ) C909_=_C1036( C909 C1036 ) C909_=_C1037( C909 C1037 ) C909_=_C1038( C909 C1038 ) C909_=_C1039( C909 C1039 ) \nC909_=_C1040( C909 C1040 ) C909_=_C1041( C909 C1041 ) C909_=_C1042( C909 C1042 ) C909_=_C1043( C909 C1043 ) C909_=_C1044( C909 C1044 ) C909_=_C1045( C909 C1045 ) \nC909_=_C1046( C909 C1046 ) C909_=_C1047( C909 C1047 ) C909_=_C1048( C909 C1048 ) C909_=_C1049( C909 C1049 ) C909_=_C1050( C909 C1050 ) C909_=_C1051( C909 C1051 ) \nC909_=_C1052( C909 C1052 ) C909_=_C1053( C909 C1053 ) C909_=_C1054( C909 C1054 ) C909_=_C1055( C909 C1055 ) C909_=_C1056( C909 C1056 ) C960_=_C973( C960 C973 ) \nC960_=_C1033( C960 C1033 ) C960_=_C1034( C960 C1034 ) C960_=_C1035( C960 C1035 ) C960_=_C1036( C960 C1036 ) C960_=_C1037( C960 C1037 ) C960_=_C1038( C960 C1038 ) \nC960_=_C1039( C960 C1039 ) C960_=_C1040( C960 C1040 ) C960_=_C1041( C960 C1041 ) C960_=_C1042( C960 C1042 ) C960_=_C1043( C960 C1043 ) C960_=_C1044( C960 C1044 ) \nC960_=_C1045( C960 C1045 ) C960_=_C1046( C960 C1046 ) C960_=_C1047( C960 C1047 ) C960_=_C1048( C960 C1048 ) C960_=_C1049( C960 C1049 ) C960_=_C1050( C960 C1050 ) \nC960_=_C1051( C960 C1051 ) C960_=_C1052( C960 C1052 ) C960_=_C1053( C960 C1053 ) C960_=_C1054( C960 C1054 ) C960_=_C1055( C960 C1055 ) C960_=_C1056( C960 C1056 ) \nC973_=_C1049( C973 C1049 ) C973_=_C1073( C973 C1073 ) C973_=_C1193( C973 C1193 ) C973_=_C1425( C973 C1425 ) C973_=_C1499( C973 C1499 ) C973_=_C2097( C973 C2097 ) \nC973_=_C2248( C973 C2248 ) C973_=_C2469( C973 C2469 ) C973_=_C2758( C973 C2758 ) C973_=_C3135( C973 C3135 ) C973_=_C3159( C973 C3159 ) C973_=_C3293( C973 C3293 ) \nC973_=_C3465( C973 C3465 ) C973_=_C3527( C973 C3527 ) C973_=_C3610( C973 C3610 ) C973_=_C3660( C973 C3660 ) C973_=_C3770( C973 C3770 ) C973_=_C3771( C973 C3771 ) \nC973_=_C3772( C973 C3772 ) C973_=_C3773( C973 C3773 ) C973_=_C3774( C973 C3774 ) C973_=_C3775( C973 C3775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2097( C1034 C2097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56( C1035 C1056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3135( C1042 C3135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3293( C1043 C3293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6_=_C1047( C1046 C1047 ) C1046_=_C1048( C1046 C1048 ) C1046_=_C1049( C1046 C1049 ) C1046_=_C1050( C1046 C1050 ) C1046_=_C1051( C1046 C1051 ) C1046_=_C1052( C1046 C1052 ) \nC1046_=_C1053( C1046 C1053 ) C1046_=_C1054( C1046 C1054 ) C1046_=_C1055( C1046 C1055 ) C1046_=_C1056( C1046 C1056 ) C1046_=_C3610( C1046 C3610 ) C1047_=_C1048( C1047 C1048 ) \nC1047_=_C1049( C1047 C1049 ) C1047_=_C1050( C1047 C1050 ) C1047_=_C1051( C1047 C1051 ) C1047_=_C1052( C1047 C1052 ) C1047_=_C1053( C1047 C1053 ) C1047_=_C1054( C1047 C1054 ) \nC1047_=_C1055( C1047 C1055 ) C1047_=_C1056( C1047 C1056 ) C1047_=_C3660( C1047 C3660 ) C1048_=_C1049( C1048 C1049 ) C1048_=_C1050( C1048 C1050 ) C1048_=_C1051( C1048 C1051 ) \nC1048_=_C1052( C1048 C1052 ) C1048_=_C1053( C1048 C1053 ) C1048_=_C1054( C1048 C1054 ) C1048_=_C1055( C1048 C1055 ) C1048_=_C1056( C1048 C1056 ) C1049_=_C1050( C1049 C1050 ) \nC1049_=_C1051( C1049 C1051 ) C1049_=_C1052( C1049 C1052 ) C1049_=_C1053( C1049 C1053 ) C1049_=_C1054( C1049 C1054 ) C1049_=_C1055( C1049 C1055</w:t>
      </w:r>
    </w:p>
    <w:p>
      <w:pPr>
        <w:pStyle w:val="PreformattedText"/>
        <w:bidi w:val="0"/>
        <w:spacing w:before="0" w:after="0"/>
        <w:jc w:val="left"/>
        <w:rPr/>
      </w:pPr>
      <w:r>
        <w:rPr/>
        <w:t xml:space="preserve"> </w:t>
      </w:r>
      <w:r>
        <w:rPr/>
        <w:t>) C1049_=_C1056( C1049 C1056 ) \nC1049_=_C1073( C1049 C1073 ) C1049_=_C1193( C1049 C1193 ) C1049_=_C1425( C1049 C1425 ) C1049_=_C1499( C1049 C1499 ) C1049_=_C2097( C1049 C2097 ) C1049_=_C2248( C1049 C2248 ) \nC1049_=_C2469( C1049 C2469 ) C1049_=_C2758( C1049 C2758 ) C1049_=_C3135( C1049 C3135 ) C1049_=_C3159( C1049 C3159 ) C1049_=_C3293( C1049 C3293 ) C1049_=_C3465( C1049 C3465 ) \nC1049_=_C3527( C1049 C3527 ) C1049_=_C3610( C1049 C3610 ) C1049_=_C3660( C1049 C3660 ) C1049_=_C3770( C1049 C3770 ) C1049_=_C3771( C1049 C3771 ) C1049_=_C3772( C1049 C3772 ) \nC1049_=_C3773( C1049 C3773 ) C1049_=_C3774( C1049 C3774 ) C1049_=_C3775( C1049 C3775 ) C1050_=_C1051( C1050 C1051 ) C1050_=_C1052( C1050 C1052 ) C1050_=_C1053( C1050 C1053 ) \nC1050_=_C1054( C1050 C1054 ) C1050_=_C1055( C1050 C1055 ) C1050_=_C1056( C1050 C1056 ) C1051_=_C1052( C1051 C1052 ) C1051_=_C1053( C1051 C1053 ) C1051_=_C1054( C1051 C1054 ) \nC1051_=_C1055( C1051 C1055 ) C1051_=_C1056( C1051 C1056 ) C1052_=_C1053( C1052 C1053 ) C1052_=_C1054( C1052 C1054 ) C1052_=_C1055( C1052 C1055 ) C1052_=_C1056( C1052 C1056 ) \nC1053_=_C1054( C1053 C1054 ) C1053_=_C1055( C1053 C1055 ) C1053_=_C1056( C1053 C1056 ) C1054_=_C1055( C1054 C1055 ) C1054_=_C1056( C1054 C1056 ) C1055_=_C1056( C1055 C1056 ) \nC1055_=_C3775( C1055 C3775 ) C1073_=_C1193( C1073 C1193 ) C1073_=_C1425( C1073 C1425 ) C1073_=_C1499( C1073 C1499 ) C1073_=_C2097( C1073 C2097 ) C1073_=_C2248( C1073 C2248 ) \nC1073_=_C2469( C1073 C2469 ) C1073_=_C2758( C1073 C2758 ) C1073_=_C3135( C1073 C3135 ) C1073_=_C3159( C1073 C3159 ) C1073_=_C3293( C1073 C3293 ) C1073_=_C3465( C1073 C3465 ) \nC1073_=_C3527( C1073 C3527 ) C1073_=_C3610( C1073 C3610 ) C1073_=_C3660( C1073 C3660 ) C1073_=_C3770( C1073 C3770 ) C1073_=_C3771( C1073 C3771 ) C1073_=_C3772( C1073 C3772 ) \nC1073_=_C3773( C1073 C3773 ) C1073_=_C3774( C1073 C3774 ) C1073_=_C3775( C1073 C3775 ) C1193_=_C1425( C1193 C1425 ) C1193_=_C1499( C1193 C1499 ) C1193_=_C2097( C1193 C2097 ) \nC1193_=_C2248( C1193 C2248 ) C1193_=_C2469( C1193 C2469 ) C1193_=_C2758( C1193 C2758 ) C1193_=_C3135( C1193 C3135 ) C1193_=_C3159( C1193 C3159 ) C1193_=_C3293( C1193 C3293 ) \nC1193_=_C3465( C1193 C3465 ) C1193_=_C3527( C1193 C3527 ) C1193_=_C3610( C1193 C3610 ) C1193_=_C3660( C1193 C3660 ) C1193_=_C3770( C1193 C3770 ) C1193_=_C3771( C1193 C3771 ) \nC1193_=_C3772( C1193 C3772 ) C1193_=_C3773( C1193 C3773 ) C1193_=_C3774( C1193 C3774 ) C1193_=_C3775( C1193 C3775 ) C1425_=_C1499( C1425 C1499 ) C1425_=_C2097( C1425 C2097 ) \nC1425_=_C2248( C1425 C2248 ) C1425_=_C2469( C1425 C2469 ) C1425_=_C2758( C1425 C2758 ) C1425_=_C3135( C1425 C3135 ) C1425_=_C3159( C1425 C3159 ) C1425_=_C3293( C1425 C3293 ) \nC1425_=_C3465( C1425 C3465 ) C1425_=_C3527( C1425 C3527 ) C1425_=_C3610( C1425 C3610 ) C1425_=_C3660( C1425 C3660 ) C1425_=_C3770( C1425 C3770 ) C1425_=_C3771( C1425 C3771 ) \nC1425_=_C3772( C1425 C3772 ) C1425_=_C3773( C1425 C3773 ) C1425_=_C3774( C1425 C3774 ) C1425_=_C3775( C1425 C3775 ) C1499_=_C2097( C1499 C2097 ) C1499_=_C2248( C1499 C2248 ) \nC1499_=_C2469( C1499 C2469 ) C1499_=_C2758( C1499 C2758 ) C1499_=_C3135( C1499 C3135 ) C1499_=_C3159( C1499 C3159 ) C1499_=_C3293( C1499 C3293 ) C1499_=_C3465( C1499 C3465 ) \nC1499_=_C3527( C1499 C3527 ) C1499_=_C3610( C1499 C3610 ) C1499_=_C3660( C1499 C3660 ) C1499_=_C3770( C1499 C3770 ) C1499_=_C3771( C1499 C3771 ) C1499_=_C3772( C1499 C3772 ) \nC1499_=_C3773( C1499 C3773 ) C1499_=_C3774( C1499 C3774 ) C1499_=_C3775( C1499 C3775 ) C2097_=_C2248( C2097 C2248 ) C2097_=_C2469( C2097 C2469 ) C2097_=_C2758( C2097 C2758 ) \nC2097_=_C3135( C2097 C3135 ) C2097_=_C3159( C2097 C3159 ) C2097_=_C3293( C2097 C3293 ) C2097_=_C3465( C2097 C3465 ) C2097_=_C3527( C2097 C3527 ) C2097_=_C3610( C2097 C3610 ) \nC2097_=_C3660( C2097 C3660 ) C2097_=_C3770( C2097 C3770 ) C2097_=_C3771( C2097 C3771 ) C2097_=_C3772( C2097 C3772 ) C2097_=_C3773( C2097 C3773 ) C2097_=_C3774( C2097 C3774 ) \nC2097_=_C3775( C2097 C3775 ) C2248_=_C2469( C2248 C2469 ) C2248_=_C2758( C2248 C2758 ) C2248_=_C3135( C2248 C3135 ) C2248_=_C3159( C2248 C3159 ) C2248_=_C3293( C2248 C3293 ) \nC2248_=_C3465( C2248 C3465 ) C2248_=_C3527( C2248 C3527 ) C2248_=_C3610( C2248 C3610 ) C2248_=_C3660( C2248 C3660 ) C2248_=_C3770( C2248 C3770 ) C2248_=_C3771( C2248 C3771 ) \nC2248_=_C3772( C2248 C3772 ) C2248_=_C3773( C2248 C3773 ) C2248_=_C3774( C2248 C3774 ) C2248_=_C3775( C2248 C3775 ) C2469_=_C2758( C2469 C2758 ) C2469_=_C3135( C2469 C3135 ) \nC2469_=_C3159( C2469 C3159 ) C2469_=_C3293( C2469 C3293 ) C2469_=_C3465( C2469 C3465 ) C2469_=_C3527( C2469 C3527 ) C2469_=_C3610( C2469 C3610 ) C2469_=_C3660( C2469 C3660 ) \nC2469_=_C3770( C2469 C3770 ) C2469_=_C3771( C2469 C3771 ) C2469_=_C3772( C2469 C3772 ) C2469_=_C3773( C2469 C3773 ) C2469_=_C3774( C2469 C3774 ) C2469_=_C3775( C2469 C3775 ) \nC2758_=_C3135( C2758 C3135 ) C2758_=_C3159( C2758 C3159 ) C2758_=_C3293( C2758 C3293 ) C2758_=_C3465( C2758 C3465 ) C2758_=_C3527( C2758 C3527 ) C2758_=_C3610( C2758 C3610 ) \nC2758_=_C3660( C2758 C3660 ) C2758_=_C3770( C2758 C3770 ) C2758_=_C3771( C2758 C3771 ) C2758_=_C3772( C2758 C3772 ) C2758_=_C3773( C2758 C3773 ) C2758_=_C3774( C2758 C3774 ) \nC2758_=_C3775( C2758 C3775 ) C3135_=_C3159( C3135 C3159 ) C3135_=_C3293( C3135 C3293 ) C3135_=_C3465( C3135 C3465 ) C3135_=_C3527( C3135 C3527 ) C3135_=_C3610( C3135 C3610 ) \nC3135_=_C3660( C3135 C3660 ) C3135_=_C3770( C3135 C3770 ) C3135_=_C3771( C3135 C3771 ) C3135_=_C3772( C3135 C3772 ) C3135_=_C3773( C3135 C3773 ) C3135_=_C3774( C3135 C3774 ) \nC3135_=_C3775( C3135 C3775 ) C3159_=_C3293( C3159 C3293 ) C3159_=_C3465( C3159 C3465 ) C3159_=_C3527( C3159 C3527 ) C3159_=_C3610( C3159 C3610 ) C3159_=_C3660( C3159 C3660 ) \nC3159_=_C3770( C3159 C3770 ) C3159_=_C3771( C3159 C3771 ) C3159_=_C3772( C3159 C3772 ) C3159_=_C3773( C3159 C3773 ) C3159_=_C3774( C3159 C3774 ) C3159_=_C3775( C3159 C3775 ) \nC3293_=_C3465( C3293 C3465 ) C3293_=_C3527( C3293 C3527 ) C3293_=_C3610( C3293 C3610 ) C3293_=_C3660( C3293 C3660 ) C3293_=_C3770( C3293 C3770 ) C3293_=_C3771( C3293 C3771 ) \nC3293_=_C3772( C3293 C3772 ) C3293_=_C3773( C3293 C3773 ) C3293_=_C3774( C3293 C3774 ) C3293_=_C3775( C3293 C3775 ) C3465_=_C3527( C3465 C3527 ) C3465_=_C3610( C3465 C3610 ) \nC3465_=_C3660( C3465 C3660 ) C3465_=_C3770( C3465 C3770 ) C3465_=_C3771( C3465 C3771 ) C3465_=_C3772( C3465 C3772 ) C3465_=_C3773( C3465 C3773 ) C3465_=_C3774( C3465 C3774 ) \nC3465_=_C3775( C3465 C3775 ) C3527_=_C3610( C3527 C3610 ) C3527_=_C3660( C3527 C3660 ) C3527_=_C3770( C3527 C3770 ) C3527_=_C3771( C3527 C3771 ) C3527_=_C3772( C3527 C3772 ) \nC3527_=_C3773( C3527 C3773 ) C3527_=_C3774( C3527 C3774 ) C3527_=_C3775( C3527 C3775 ) C3610_=_C3660( C3610 C3660 ) C3610_=_C3770( C3610 C3770 ) C3610_=_C3771( C3610 C3771 ) \nC3610_=_C3772( C3610 C3772 ) C3610_=_C3773( C3610 C3773 ) C3610_=_C3774( C3610 C3774 ) C3610_=_C3775( C3610 C3775 ) C3660_=_C3770( C3660 C3770 ) C3660_=_C3771( C3660 C3771 ) \nC3660_=_C3772( C3660 C3772 ) C3660_=_C3773( C3660 C3773 ) C3660_=_C3774( C3660 C3774 ) C3660_=_C3775( C3660 C3775 ) C3770_=_C3771( C3770 C3771 ) C3770_=_C3772( C3770 C3772 ) \nC3770_=_C3773( C3770 C3773 ) C3770_=_C3774( C3770 C3774 ) C3770_=_C3775( C3770 C3775 ) C3771_=_C3772( C3771 C3772 ) C3771_=_C3773( C3771 C3773 ) C3771_=_C3774( C3771 C3774 ) \nC3771_=_C3775( C3771 C3775 ) C3772_=_C3773( C3772 C3773 ) C3772_=_C3774( C3772 C3774 ) C3772_=_C3775( C3772 C3775 ) C3773_=_C3774( C3773 C3774 ) C3773_=_C3775( C3773 C3775 ) \nC3774_=_C3775( C3774 C3775 ) "];108-&gt;157[label="53: C416 C429 C604 C622 C747 \nC900 C909 C960 C973 C1033 C1034 \nC1035 C1036 C1037 C1038 C1039 C1040 \nC1041 C1042 C1043 C1044 C1045 C1046 \nC1047 C1048 C1050 C1051 C1052 C1053 \nC1054 C1055 C1056 C1073 C1193 C1425 \nC1499 C2097 C2248 C2469 C2758 C3135 \nC3159 C3293 C3465 C3527 C3610 C3660 \nC3770 C3771 C3772 C3773 C3774 C3775 \n685: C416_=_C429 ,C416_=_C604 ,C416_=_C909 ,C416_=_C960 ,C416_=_C1033 ,\nC416_=_C1034 ,C416_=_C1035 ,C416_=_C1036 ,C416_=_C1037 ,C416_=_C1038 ,C416_=_C1039 ,\nC416_=_C1040 ,C416_=_C1041 ,C416_=_C1042 ,C416_=_C1043 ,C416_=_C1044 ,C416_=_C1045 ,\nC416_=_C1046 ,C416_=_C1047 ,C416_=_C1048 ,C416_=_C1050 ,C416_=_C1051 ,C416_=_C1052 ,\nC416_=_C1053 ,C416_=_C1054 ,C416_=_C1055 ,C416_=_C1056 ,C429_=_C622 ,C429_=_C747 ,\nC429_=_C900 ,C429_=_C973 ,C429_=_C1073 ,C429_=_C1193 ,C429_=_C1425 ,C429_=_C1499 ,\nC429_=_C2097 ,C429_=_C2248 ,C429_=_C2469 ,C429_=_C2758 ,C429_=_C3135 ,C429_=_C3159 ,\nC429_=_C3293 ,C429_=_C3465 ,C429_=_C3527 ,C429_=_C3610 ,C429_=_C3660 ,C429_=_C3770 ,\nC429_=_C3771 ,C429_=_C3772 ,C429_=_C3773 ,C429_=_C3774 ,C429_=_C3775 ,C604_=_C622 ,\nC604_=_C909 ,C604_=_C960 ,C604_=_C1033 ,C604_=_C1034 ,C604_=_C1035 ,C604_=_C1036 ,\nC604_=_C1037 ,C604_=_C1038 ,C604_=_C1039 ,C604_=_C1040 ,C604_=_C1041 ,C604_=_C1042 ,\nC604_=_C1043 ,C604_=_C1044 ,C604_=_C1045 ,C604_=_C1046 ,C604_=_C1047 ,C604_=_C1048 ,\nC604_=_C1050 ,C604_=_C1051 ,C604_=_C1052 ,C604_=_C1053 ,C604_=_C1054 ,C604_=_C1055 ,\nC604_=_C1056 ,C622_=_C747 ,C622_=_C900 ,C622_=_C973 ,C622_=_C1073 ,C622_=_C1193 ,\nC622_=_C1425 ,C622_=_C1499 ,C622_=_C2097 ,C622_=_C2248 ,C622_=_C2469 ,C622_=_C2758 ,\nC622_=_C3135 ,C622_=_C3159 ,C622_=_C3293 ,C622_=_C3465 ,C622_=_C3527 ,C622_=_C3610 ,\nC622_=_C3660 ,C622_=_C3770 ,C622_=_C3771 ,C622_=_C3772 ,C622_=_C3773 ,C622_=_C3774 ,\nC622_=_C3775 ,C747_=_C900 ,C747_=_C973 ,C747_=_C1073 ,C747_=_C1193 ,C747_=_C1425 ,\nC747_=_C1499 ,C747_=_C2097 ,C747_=_C2248 ,C747_=_C2469 ,C747_=_C2758 ,C747_=_C3135 ,\nC747_=_C3159 ,C747_=_C3293 ,C747_=_C3465 ,C747_=_C3527 ,C747_=_C3610 ,C747_=_C3660 ,\nC747_=_C3770 ,C747_=_C3771 ,C747_=_C3772 ,C747_=_C3773 ,C747_=_C3774 ,C747_=_C3775 ,\nC900_=_C973 ,C900_=_C1073 ,C900_=_C1193 ,C900_=_C1425 ,C900_=_C1499 ,C900_=_C2097 ,\nC900_=_C2248 ,C900_=_C2469 ,C900_=_C2758 ,C900_=_C3135 ,C900_=_C3159 ,C900_=_C3293 ,\nC900_=_C3465 ,C900_=_C3527 ,C900_=_C3610 ,C900_=_C3660 ,C900_=_C3770 ,C900_=_C3771 ,\nC900_=_C3772 ,C900_=_C3773 ,C900_=_C3774 ,C900_=_C3775 ,C909_=_C960</w:t>
      </w:r>
    </w:p>
    <w:p>
      <w:pPr>
        <w:pStyle w:val="PreformattedText"/>
        <w:bidi w:val="0"/>
        <w:spacing w:before="0" w:after="0"/>
        <w:jc w:val="left"/>
        <w:rPr/>
      </w:pPr>
      <w:r>
        <w:rPr/>
        <w:t xml:space="preserve"> </w:t>
      </w:r>
      <w:r>
        <w:rPr/>
        <w:t>,C909_=_C1033 ,\nC909_=_C1034 ,C909_=_C1035 ,C909_=_C1036 ,C909_=_C1037 ,C909_=_C1038 ,C909_=_C1039 ,\nC909_=_C1040 ,C909_=_C1041 ,C909_=_C1042 ,C909_=_C1043 ,C909_=_C1044 ,C909_=_C1045 ,\nC909_=_C1046 ,C909_=_C1047 ,C909_=_C1048 ,C909_=_C1050 ,C909_=_C1051 ,C909_=_C1052 ,\nC909_=_C1053 ,C909_=_C1054 ,C909_=_C1055 ,C909_=_C1056 ,C960_=_C973 ,C960_=_C1033 ,\nC960_=_C1034 ,C960_=_C1035 ,C960_=_C1036 ,C960_=_C1037 ,C960_=_C1038 ,C960_=_C1039 ,\nC960_=_C1040 ,C960_=_C1041 ,C960_=_C1042 ,C960_=_C1043 ,C960_=_C1044 ,C960_=_C1045 ,\nC960_=_C1046 ,C960_=_C1047 ,C960_=_C1048 ,C960_=_C1050 ,C960_=_C1051 ,C960_=_C1052 ,\nC960_=_C1053 ,C960_=_C1054 ,C960_=_C1055 ,C960_=_C1056 ,C973_=_C1073 ,C973_=_C1193 ,\nC973_=_C1425 ,C973_=_C1499 ,C973_=_C2097 ,C973_=_C2248 ,C973_=_C2469 ,C973_=_C2758 ,\nC973_=_C3135 ,C973_=_C3159 ,C973_=_C3293 ,C973_=_C3465 ,C973_=_C3527 ,C973_=_C3610 ,\nC973_=_C3660 ,C973_=_C3770 ,C973_=_C3771 ,C973_=_C3772 ,C973_=_C3773 ,C973_=_C3774 ,\nC973_=_C3775 ,C1033_=_C1034 ,C1033_=_C1035 ,C1033_=_C1036 ,C1033_=_C1037 ,C1033_=_C1038 ,\nC1033_=_C1039 ,C1033_=_C1040 ,C1033_=_C1041 ,C1033_=_C1042 ,C1033_=_C1043 ,C1033_=_C1044 ,\nC1033_=_C1045 ,C1033_=_C1046 ,C1033_=_C1047 ,C1033_=_C1048 ,C1033_=_C1050 ,C1033_=_C1051 ,\nC1033_=_C1052 ,C1033_=_C1053 ,C1033_=_C1054 ,C1033_=_C1055 ,C1033_=_C1056 ,C1034_=_C1035 ,\nC1034_=_C1036 ,C1034_=_C1037 ,C1034_=_C1038 ,C1034_=_C1039 ,C1034_=_C1040 ,C1034_=_C1041 ,\nC1034_=_C1042 ,C1034_=_C1043 ,C1034_=_C1044 ,C1034_=_C1045 ,C1034_=_C1046 ,C1034_=_C1047 ,\nC1034_=_C1048 ,C1034_=_C1050 ,C1034_=_C1051 ,C1034_=_C1052 ,C1034_=_C1053 ,C1034_=_C1054 ,\nC1034_=_C1055 ,C1034_=_C1056 ,C1034_=_C2097 ,C1035_=_C1036 ,C1035_=_C1037 ,C1035_=_C1038 ,\nC1035_=_C1039 ,C1035_=_C1040 ,C1035_=_C1041 ,C1035_=_C1042 ,C1035_=_C1043 ,C1035_=_C1044 ,\nC1035_=_C1045 ,C1035_=_C1046 ,C1035_=_C1047 ,C1035_=_C1048 ,C1035_=_C1050 ,C1035_=_C1051 ,\nC1035_=_C1052 ,C1035_=_C1053 ,C1035_=_C1054 ,C1035_=_C1055 ,C1035_=_C1056 ,C1036_=_C1037 ,\nC1036_=_C1038 ,C1036_=_C1039 ,C1036_=_C1040 ,C1036_=_C1041 ,C1036_=_C1042 ,C1036_=_C1043 ,\nC1036_=_C1044 ,C1036_=_C1045 ,C1036_=_C1046 ,C1036_=_C1047 ,C1036_=_C1048 ,C1036_=_C1050 ,\nC1036_=_C1051 ,C1036_=_C1052 ,C1036_=_C1053 ,C1036_=_C1054 ,C1036_=_C1055 ,C1036_=_C1056 ,\nC1037_=_C1038 ,C1037_=_C1039 ,C1037_=_C1040 ,C1037_=_C1041 ,C1037_=_C1042 ,C1037_=_C1043 ,\nC1037_=_C1044 ,C1037_=_C1045 ,C1037_=_C1046 ,C1037_=_C1047 ,C1037_=_C1048 ,C1037_=_C1050 ,\nC1037_=_C1051 ,C1037_=_C1052 ,C1037_=_C1053 ,C1037_=_C1054 ,C1037_=_C1055 ,C1037_=_C1056 ,\nC1038_=_C1039 ,C1038_=_C1040 ,C1038_=_C1041 ,C1038_=_C1042 ,C1038_=_C1043 ,C1038_=_C1044 ,\nC1038_=_C1045 ,C1038_=_C1046 ,C1038_=_C1047 ,C1038_=_C1048 ,C1038_=_C1050 ,C1038_=_C1051 ,\nC1038_=_C1052 ,C1038_=_C1053 ,C1038_=_C1054 ,C1038_=_C1055 ,C1038_=_C1056 ,C1039_=_C1040 ,\nC1039_=_C1041 ,C1039_=_C1042 ,C1039_=_C1043 ,C1039_=_C1044 ,C1039_=_C1045 ,C1039_=_C1046 ,\nC1039_=_C1047 ,C1039_=_C1048 ,C1039_=_C1050 ,C1039_=_C1051 ,C1039_=_C1052 ,C1039_=_C1053 ,\nC1039_=_C1054 ,C1039_=_C1055 ,C1039_=_C1056 ,C1040_=_C1041 ,C1040_=_C1042 ,C1040_=_C1043 ,\nC1040_=_C1044 ,C1040_=_C1045 ,C1040_=_C1046 ,C1040_=_C1047 ,C1040_=_C1048 ,C1040_=_C1050 ,\nC1040_=_C1051 ,C1040_=_C1052 ,C1040_=_C1053 ,C1040_=_C1054 ,C1040_=_C1055 ,C1040_=_C1056 ,\nC1041_=_C1042 ,C1041_=_C1043 ,C1041_=_C1044 ,C1041_=_C1045 ,C1041_=_C1046 ,C1041_=_C1047 ,\nC1041_=_C1048 ,C1041_=_C1050 ,C1041_=_C1051 ,C1041_=_C1052 ,C1041_=_C1053 ,C1041_=_C1054 ,\nC1041_=_C1055 ,C1041_=_C1056 ,C1042_=_C1043 ,C1042_=_C1044 ,C1042_=_C1045 ,C1042_=_C1046 ,\nC1042_=_C1047 ,C1042_=_C1048 ,C1042_=_C1050 ,C1042_=_C1051 ,C1042_=_C1052 ,C1042_=_C1053 ,\nC1042_=_C1054 ,C1042_=_C1055 ,C1042_=_C1056 ,C1042_=_C3135 ,C1043_=_C1044 ,C1043_=_C1045 ,\nC1043_=_C1046 ,C1043_=_C1047 ,C1043_=_C1048 ,C1043_=_C1050 ,C1043_=_C1051 ,C1043_=_C1052 ,\nC1043_=_C1053 ,C1043_=_C1054 ,C1043_=_C1055 ,C1043_=_C1056 ,C1043_=_C3293 ,C1044_=_C1045 ,\nC1044_=_C1046 ,C1044_=_C1047 ,C1044_=_C1048 ,C1044_=_C1050 ,C1044_=_C1051 ,C1044_=_C1052 ,\nC1044_=_C1053 ,C1044_=_C1054 ,C1044_=_C1055 ,C1044_=_C1056 ,C1045_=_C1046 ,C1045_=_C1047 ,\nC1045_=_C1048 ,C1045_=_C1050 ,C1045_=_C1051 ,C1045_=_C1052 ,C1045_=_C1053 ,C1045_=_C1054 ,\nC1045_=_C1055 ,C1045_=_C1056 ,C1046_=_C1047 ,C1046_=_C1048 ,C1046_=_C1050 ,C1046_=_C1051 ,\nC1046_=_C1052 ,C1046_=_C1053 ,C1046_=_C1054 ,C1046_=_C1055 ,C1046_=_C1056 ,C1046_=_C3610 ,\nC1047_=_C1048 ,C1047_=_C1050 ,C1047_=_C1051 ,C1047_=_C1052 ,C1047_=_C1053 ,C1047_=_C1054 ,\nC1047_=_C1055 ,C1047_=_C1056 ,C1047_=_C3660 ,C1048_=_C1050 ,C1048_=_C1051 ,C1048_=_C1052 ,\nC1048_=_C1053 ,C1048_=_C1054 ,C1048_=_C1055 ,C1048_=_C1056 ,C1050_=_C1051 ,C1050_=_C1052 ,\nC1050_=_C1053 ,C1050_=_C1054 ,C1050_=_C1055 ,C1050_=_C1056 ,C1051_=_C1052 ,C1051_=_C1053 ,\nC1051_=_C1054 ,C1051_=_C1055 ,C1051_=_C1056 ,C1052_=_C1053 ,C1052_=_C1054 ,C1052_=_C1055 ,\nC1052_=_C1056 ,C1053_=_C1054 ,C1053_=_C1055 ,C1053_=_C1056 ,C1054_=_C1055 ,C1054_=_C1056 ,\nC1055_=_C1056 ,C1055_=_C3775 ,C1073_=_C1193 ,C1073_=_C1425 ,C1073_=_C1499 ,C1073_=_C2097 ,\nC1073_=_C2248 ,C1073_=_C2469 ,C1073_=_C2758 ,C1073_=_C3135 ,C1073_=_C3159 ,C1073_=_C3293 ,\nC1073_=_C3465 ,C1073_=_C3527 ,C1073_=_C3610 ,C1073_=_C3660 ,C1073_=_C3770 ,C1073_=_C3771 ,\nC1073_=_C3772 ,C1073_=_C3773 ,C1073_=_C3774 ,C1073_=_C3775 ,C1193_=_C1425 ,C1193_=_C1499 ,\nC1193_=_C2097 ,C1193_=_C2248 ,C1193_=_C2469 ,C1193_=_C2758 ,C1193_=_C3135 ,C1193_=_C3159 ,\nC1193_=_C3293 ,C1193_=_C3465 ,C1193_=_C3527 ,C1193_=_C3610 ,C1193_=_C3660 ,C1193_=_C3770 ,\nC1193_=_C3771 ,C1193_=_C3772 ,C1193_=_C3773 ,C1193_=_C3774 ,C1193_=_C3775 ,C1425_=_C1499 ,\nC1425_=_C2097 ,C1425_=_C2248 ,C1425_=_C2469 ,C1425_=_C2758 ,C1425_=_C3135 ,C1425_=_C3159 ,\nC1425_=_C3293 ,C1425_=_C3465 ,C1425_=_C3527 ,C1425_=_C3610 ,C1425_=_C3660 ,C1425_=_C3770 ,\nC1425_=_C3771 ,C1425_=_C3772 ,C1425_=_C3773 ,C1425_=_C3774 ,C1425_=_C3775 ,C1499_=_C2097 ,\nC1499_=_C2248 ,C1499_=_C2469 ,C1499_=_C2758 ,C1499_=_C3135 ,C1499_=_C3159 ,C1499_=_C3293 ,\nC1499_=_C3465 ,C1499_=_C3527 ,C1499_=_C3610 ,C1499_=_C3660 ,C1499_=_C3770 ,C1499_=_C3771 ,\nC1499_=_C3772 ,C1499_=_C3773 ,C1499_=_C3774 ,C1499_=_C3775 ,C2097_=_C2248 ,C2097_=_C2469 ,\nC2097_=_C2758 ,C2097_=_C3135 ,C2097_=_C3159 ,C2097_=_C3293 ,C2097_=_C3465 ,C2097_=_C3527 ,\nC2097_=_C3610 ,C2097_=_C3660 ,C2097_=_C3770 ,C2097_=_C3771 ,C2097_=_C3772 ,C2097_=_C3773 ,\nC2097_=_C3774 ,C2097_=_C3775 ,C2248_=_C2469 ,C2248_=_C2758 ,C2248_=_C3135 ,C2248_=_C3159 ,\nC2248_=_C3293 ,C2248_=_C3465 ,C2248_=_C3527 ,C2248_=_C3610 ,C2248_=_C3660 ,C2248_=_C3770 ,\nC2248_=_C3771 ,C2248_=_C3772 ,C2248_=_C3773 ,C2248_=_C3774 ,C2248_=_C3775 ,C2469_=_C2758 ,\nC2469_=_C3135 ,C2469_=_C3159 ,C2469_=_C3293 ,C2469_=_C3465 ,C2469_=_C3527 ,C2469_=_C3610 ,\nC2469_=_C3660 ,C2469_=_C3770 ,C2469_=_C3771 ,C2469_=_C3772 ,C2469_=_C3773 ,C2469_=_C3774 ,\nC2469_=_C3775 ,C2758_=_C3135 ,C2758_=_C3159 ,C2758_=_C3293 ,C2758_=_C3465 ,C2758_=_C3527 ,\nC2758_=_C3610 ,C2758_=_C3660 ,C2758_=_C3770 ,C2758_=_C3771 ,C2758_=_C3772 ,C2758_=_C3773 ,\nC2758_=_C3774 ,C2758_=_C3775 ,C3135_=_C3159 ,C3135_=_C3293 ,C3135_=_C3465 ,C3135_=_C3527 ,\nC3135_=_C3610 ,C3135_=_C3660 ,C3135_=_C3770 ,C3135_=_C3771 ,C3135_=_C3772 ,C3135_=_C3773 ,\nC3135_=_C3774 ,C3135_=_C3775 ,C3159_=_C3293 ,C3159_=_C3465 ,C3159_=_C3527 ,C3159_=_C3610 ,\nC3159_=_C3660 ,C3159_=_C3770 ,C3159_=_C3771 ,C3159_=_C3772 ,C3159_=_C3773 ,C3159_=_C3774 ,\nC3159_=_C3775 ,C3293_=_C3465 ,C3293_=_C3527 ,C3293_=_C3610 ,C3293_=_C3660 ,C3293_=_C3770 ,\nC3293_=_C3771 ,C3293_=_C3772 ,C3293_=_C3773 ,C3293_=_C3774 ,C3293_=_C3775 ,C3465_=_C3527 ,\nC3465_=_C3610 ,C3465_=_C3660 ,C3465_=_C3770 ,C3465_=_C3771 ,C3465_=_C3772 ,C3465_=_C3773 ,\nC3465_=_C3774 ,C3465_=_C3775 ,C3527_=_C3610 ,C3527_=_C3660 ,C3527_=_C3770 ,C3527_=_C3771 ,\nC3527_=_C3772 ,C3527_=_C3773 ,C3527_=_C3774 ,C3527_=_C3775 ,C3610_=_C3660 ,C3610_=_C3770 ,\nC3610_=_C3771 ,C3610_=_C3772 ,C3610_=_C3773 ,C3610_=_C3774 ,C3610_=_C3775 ,C3660_=_C3770 ,\nC3660_=_C3771 ,C3660_=_C3772 ,C3660_=_C3773 ,C3660_=_C3774 ,C3660_=_C3775 ,C3770_=_C3771 ,\nC3770_=_C3772 ,C3770_=_C3773 ,C3770_=_C3774 ,C3770_=_C3775 ,C3771_=_C3772 ,C3771_=_C3773 ,\nC3771_=_C3774 ,C3771_=_C3775 ,C3772_=_C3773 ,C3772_=_C3774 ,C3772_=_C3775 ,C3773_=_C3774 ,\nC3773_=_C3775 ,C3774_=_C3775 ,"];158[shape=box, label="id:158 level: 6\n55: C421 C425 C447 C612 C618 \nC965 C969 C987 C1042 C1046 C1091 \nC1143 C1516 C2009 C2025 C2117 C2337 \nC2344 C2425 C2478 C2558 C2650 C2702 \nC2796 C3003 C3127 C3128 C3129 C3130 \nC3131 C3132 C3133 C3134 C3135 C3136 \nC3137 C3138 C3139 C3140 C3141 C3142 \nC3143 C3279 C3289 C3484 C3607 C3608 \nC3609 C3610 C3611 C3612 C3613 C3614 \nC3615 C3616 \n765: C421_=_C425( C421 C425 ) C421_=_C447( C421 C447 ) C421_=_C612( C421 C612 ) C421_=_C965( C421 C965 ) C421_=_C987( C421 C987 ) \nC421_=_C1042( C421 C1042 ) C421_=_C1143( C421 C1143 ) C421_=_C1516( C421 C1516 ) C421_=_C2337( C421 C2337 ) C421_=_C2425( C421 C2425 ) C421_=_C2478( C421 C2478 ) \nC421_=_C3127( C421 C3127 ) C421_=_C3128( C421 C3128 ) C421_=_C3129( C421 C3129 ) C421_=_C3130( C421 C3130 ) C421_=_C3131( C421 C3131 ) C421_=_C3132( C421 C3132 ) \nC421_=_C3133( C421 C3133 ) C421_=_C3134( C421 C3134 ) C421_=_C3135( C421 C3135 ) C421_=_C3136( C421 C3136 ) C421_=_C3137( C421 C3137 ) C421_=_C3138( C421 C3138 ) \nC421_=_C3139( C421 C3139 ) C421_=_C3140( C421 C3140 ) C421_=_C3141( C421 C3141 ) C421_=_C3142( C421 C3142 ) C421_=_C3143( C421 C3143 ) C425_=_C618( C425 C618 ) \nC425_=_C969( C425 C969 ) C425_=_C1046( C425 C1046 ) C425_=_C1091( C425 C1091 ) C425_=_C2009( C425 C2009 ) C425_=_C2025( C425 C2025 ) C425_=_C2117( C425 C2117 ) \nC425_=_C2344( C425 C2344 ) C425_=_C2558( C425 C2558 ) C425_=_C2650( C425 C2650 ) C425_=_C2702( C425 C2702 ) C425_=_C2796( C425 C2796 ) C425_=_C3003( C425 C3003 ) \nC425_=_C3132( C425 C3132 ) C425_=_C3279( C425 C3279 ) C425_=_C3289( C425 C3289 ) C425_=_C3484( C425 C3484 ) C425_=_C3607( C425 C3607 ) C425_=_C3608( C425 C3608 ) \nC425_=_C3609( C425 C3609 ) C425_=_C3610( C425 C3610 ) C425_=_C3611( C425</w:t>
      </w:r>
    </w:p>
    <w:p>
      <w:pPr>
        <w:pStyle w:val="PreformattedText"/>
        <w:bidi w:val="0"/>
        <w:spacing w:before="0" w:after="0"/>
        <w:jc w:val="left"/>
        <w:rPr/>
      </w:pPr>
      <w:r>
        <w:rPr/>
        <w:t xml:space="preserve"> </w:t>
      </w:r>
      <w:r>
        <w:rPr/>
        <w:t>C3611 ) C425_=_C3612( C425 C3612 ) C425_=_C3613( C425 C3613 ) C425_=_C3614( C425 C3614 ) \nC425_=_C3615( C425 C3615 ) C425_=_C3616( C425 C3616 ) C447_=_C612( C447 C612 ) C447_=_C965( C447 C965 ) C447_=_C987( C447 C987 ) C447_=_C1042( C447 C1042 ) \nC447_=_C1143( C447 C1143 ) C447_=_C1516( C447 C1516 ) C447_=_C2337( C447 C2337 ) C447_=_C2425( C447 C2425 ) C447_=_C2478( C447 C2478 ) C447_=_C3127( C447 C3127 ) \nC447_=_C3128( C447 C3128 ) C447_=_C3129( C447 C3129 ) C447_=_C3130( C447 C3130 ) C447_=_C3131( C447 C3131 ) C447_=_C3132( C447 C3132 ) C447_=_C3133( C447 C3133 ) \nC447_=_C3134( C447 C3134 ) C447_=_C3135( C447 C3135 ) C447_=_C3136( C447 C3136 ) C447_=_C3137( C447 C3137 ) C447_=_C3138( C447 C3138 ) C447_=_C3139( C447 C3139 ) \nC447_=_C3140( C447 C3140 ) C447_=_C3141( C447 C3141 ) C447_=_C3142( C447 C3142 ) C447_=_C3143( C447 C3143 ) C612_=_C618( C612 C618 ) C612_=_C965( C612 C965 ) \nC612_=_C987( C612 C987 ) C612_=_C1042( C612 C1042 ) C612_=_C1143( C612 C1143 ) C612_=_C1516( C612 C1516 ) C612_=_C2337( C612 C2337 ) C612_=_C2425( C612 C2425 ) \nC612_=_C2478( C612 C2478 ) C612_=_C3127( C612 C3127 ) C612_=_C3128( C612 C3128 ) C612_=_C3129( C612 C3129 ) C612_=_C3130( C612 C3130 ) C612_=_C3131( C612 C3131 ) \nC612_=_C3132( C612 C3132 ) C612_=_C3133( C612 C3133 ) C612_=_C3134( C612 C3134 ) C612_=_C3135( C612 C3135 ) C612_=_C3136( C612 C3136 ) C612_=_C3137( C612 C3137 ) \nC612_=_C3138( C612 C3138 ) C612_=_C3139( C612 C3139 ) C612_=_C3140( C612 C3140 ) C612_=_C3141( C612 C3141 ) C612_=_C3142( C612 C3142 ) C612_=_C3143( C612 C3143 ) \nC618_=_C969( C618 C969 ) C618_=_C1046( C618 C1046 ) C618_=_C1091( C618 C1091 ) C618_=_C2009( C618 C2009 ) C618_=_C2025( C618 C2025 ) C618_=_C2117( C618 C2117 ) \nC618_=_C2344( C618 C2344 ) C618_=_C2558( C618 C2558 ) C618_=_C2650( C618 C2650 ) C618_=_C2702( C618 C2702 ) C618_=_C2796( C618 C2796 ) C618_=_C3003( C618 C3003 ) \nC618_=_C3132( C618 C3132 ) C618_=_C3279( C618 C3279 ) C618_=_C3289( C618 C3289 ) C618_=_C3484( C618 C3484 ) C618_=_C3607( C618 C3607 ) C618_=_C3608( C618 C3608 ) \nC618_=_C3609( C618 C3609 ) C618_=_C3610( C618 C3610 ) C618_=_C3611( C618 C3611 ) C618_=_C3612( C618 C3612 ) C618_=_C3613( C618 C3613 ) C618_=_C3614( C618 C3614 ) \nC618_=_C3615( C618 C3615 ) C618_=_C3616( C618 C3616 ) C965_=_C969( C965 C969 ) C965_=_C987( C965 C987 ) C965_=_C1042( C965 C1042 ) C965_=_C1143( C965 C1143 ) \nC965_=_C1516( C965 C1516 ) C965_=_C2337( C965 C2337 ) C965_=_C2425( C965 C2425 ) C965_=_C2478( C965 C2478 ) C965_=_C3127( C965 C3127 ) C965_=_C3128( C965 C3128 ) \nC965_=_C3129( C965 C3129 ) C965_=_C3130( C965 C3130 ) C965_=_C3131( C965 C3131 ) C965_=_C3132( C965 C3132 ) C965_=_C3133( C965 C3133 ) C965_=_C3134( C965 C3134 ) \nC965_=_C3135( C965 C3135 ) C965_=_C3136( C965 C3136 ) C965_=_C3137( C965 C3137 ) C965_=_C3138( C965 C3138 ) C965_=_C3139( C965 C3139 ) C965_=_C3140( C965 C3140 ) \nC965_=_C3141( C965 C3141 ) C965_=_C3142( C965 C3142 ) C965_=_C3143( C965 C3143 ) C969_=_C1046( C969 C1046 ) C969_=_C1091( C969 C1091 ) C969_=_C2009( C969 C2009 ) \nC969_=_C2025( C969 C2025 ) C969_=_C2117( C969 C2117 ) C969_=_C2344( C969 C2344 ) C969_=_C2558( C969 C2558 ) C969_=_C2650( C969 C2650 ) C969_=_C2702( C969 C2702 ) \nC969_=_C2796( C969 C2796 ) C969_=_C3003( C969 C3003 ) C969_=_C3132( C969 C3132 ) C969_=_C3279( C969 C3279 ) C969_=_C3289( C969 C3289 ) C969_=_C3484( C969 C3484 ) \nC969_=_C3607( C969 C3607 ) C969_=_C3608( C969 C3608 ) C969_=_C3609( C969 C3609 ) C969_=_C3610( C969 C3610 ) C969_=_C3611( C969 C3611 ) C969_=_C3612( C969 C3612 ) \nC969_=_C3613( C969 C3613 ) C969_=_C3614( C969 C3614 ) C969_=_C3615( C969 C3615 ) C969_=_C3616( C969 C3616 ) C987_=_C1042( C987 C1042 ) C987_=_C1143( C987 C1143 ) \nC987_=_C1516( C987 C1516 ) C987_=_C2337( C987 C2337 ) C987_=_C2425( C987 C2425 ) C987_=_C2478( C987 C2478 ) C987_=_C3127( C987 C3127 ) C987_=_C3128( C987 C3128 ) \nC987_=_C3129( C987 C3129 ) C987_=_C3130( C987 C3130 ) C987_=_C3131( C987 C3131 ) C987_=_C3132( C987 C3132 ) C987_=_C3133( C987 C3133 ) C987_=_C3134( C987 C3134 ) \nC987_=_C3135( C987 C3135 ) C987_=_C3136( C987 C3136 ) C987_=_C3137( C987 C3137 ) C987_=_C3138( C987 C3138 ) C987_=_C3139( C987 C3139 ) C987_=_C3140( C987 C3140 ) \nC987_=_C3141( C987 C3141 ) C987_=_C3142( C987 C3142 ) C987_=_C3143( C987 C3143 ) C1042_=_C1046( C1042 C1046 ) C1042_=_C1143( C1042 C1143 ) C1042_=_C1516( C1042 C1516 ) \nC1042_=_C2337( C1042 C2337 ) C1042_=_C2425( C1042 C2425 ) C1042_=_C2478( C1042 C2478 ) C1042_=_C3127( C1042 C3127 ) C1042_=_C3128( C1042 C3128 ) C1042_=_C3129( C1042 C3129 ) \nC1042_=_C3130( C1042 C3130 ) C1042_=_C3131( C1042 C3131 ) C1042_=_C3132( C1042 C3132 ) C1042_=_C3133( C1042 C3133 ) C1042_=_C3134( C1042 C3134 ) C1042_=_C3135( C1042 C3135 ) \nC1042_=_C3136( C1042 C3136 ) C1042_=_C3137( C1042 C3137 ) C1042_=_C3138( C1042 C3138 ) C1042_=_C3139( C1042 C3139 ) C1042_=_C3140( C1042 C3140 ) C1042_=_C3141( C1042 C3141 ) \nC1042_=_C3142( C1042 C3142 ) C1042_=_C3143( C1042 C3143 ) C1046_=_C1091( C1046 C1091 ) C1046_=_C2009( C1046 C2009 ) C1046_=_C2025( C1046 C2025 ) C1046_=_C2117( C1046 C2117 ) \nC1046_=_C2344( C1046 C2344 ) C1046_=_C2558( C1046 C2558 ) C1046_=_C2650( C1046 C2650 ) C1046_=_C2702( C1046 C2702 ) C1046_=_C2796( C1046 C2796 ) C1046_=_C3003( C1046 C3003 ) \nC1046_=_C3132( C1046 C3132 ) C1046_=_C3279( C1046 C3279 ) C1046_=_C3289( C1046 C3289 ) C1046_=_C3484( C1046 C3484 ) C1046_=_C3607( C1046 C3607 ) C1046_=_C3608( C1046 C3608 ) \nC1046_=_C3609( C1046 C3609 ) C1046_=_C3610( C1046 C3610 ) C1046_=_C3611( C1046 C3611 ) C1046_=_C3612( C1046 C3612 ) C1046_=_C3613( C1046 C3613 ) C1046_=_C3614( C1046 C3614 ) \nC1046_=_C3615( C1046 C3615 ) C1046_=_C3616( C1046 C3616 ) C1091_=_C2009( C1091 C2009 ) C1091_=_C2025( C1091 C2025 ) C1091_=_C2117( C1091 C2117 ) C1091_=_C2344( C1091 C2344 ) \nC1091_=_C2558( C1091 C2558 ) C1091_=_C2650( C1091 C2650 ) C1091_=_C2702( C1091 C2702 ) C1091_=_C2796( C1091 C2796 ) C1091_=_C3003( C1091 C3003 ) C1091_=_C3132( C1091 C3132 ) \nC1091_=_C3279( C1091 C3279 ) C1091_=_C3289( C1091 C3289 ) C1091_=_C3484( C1091 C3484 ) C1091_=_C3607( C1091 C3607 ) C1091_=_C3608( C1091 C3608 ) C1091_=_C3609( C1091 C3609 ) \nC1091_=_C3610( C1091 C3610 ) C1091_=_C3611( C1091 C3611 ) C1091_=_C3612( C1091 C3612 ) C1091_=_C3613( C1091 C3613 ) C1091_=_C3614( C1091 C3614 ) C1091_=_C3615( C1091 C3615 ) \nC1091_=_C3616( C1091 C3616 ) C1143_=_C1516( C1143 C1516 ) C1143_=_C2337( C1143 C2337 ) C1143_=_C2425( C1143 C2425 ) C1143_=_C2478( C1143 C2478 ) C1143_=_C3127( C1143 C3127 ) \nC1143_=_C3128( C1143 C3128 ) C1143_=_C3129( C1143 C3129 ) C1143_=_C3130( C1143 C3130 ) C1143_=_C3131( C1143 C3131 ) C1143_=_C3132( C1143 C3132 ) C1143_=_C3133( C1143 C3133 ) \nC1143_=_C3134( C1143 C3134 ) C1143_=_C3135( C1143 C3135 ) C1143_=_C3136( C1143 C3136 ) C1143_=_C3137( C1143 C3137 ) C1143_=_C3138( C1143 C3138 ) C1143_=_C3139( C1143 C3139 ) \nC1143_=_C3140( C1143 C3140 ) C1143_=_C3141( C1143 C3141 ) C1143_=_C3142( C1143 C3142 ) C1143_=_C3143( C1143 C3143 ) C1516_=_C2337( C1516 C2337 ) C1516_=_C2425( C1516 C2425 ) \nC1516_=_C2478( C1516 C2478 ) C1516_=_C3127( C1516 C3127 ) C1516_=_C3128( C1516 C3128 ) C1516_=_C3129( C1516 C3129 ) C1516_=_C3130( C1516 C3130 ) C1516_=_C3131( C1516 C3131 ) \nC1516_=_C3132( C1516 C3132 ) C1516_=_C3133( C1516 C3133 ) C1516_=_C3134( C1516 C3134 ) C1516_=_C3135( C1516 C3135 ) C1516_=_C3136( C1516 C3136 ) C1516_=_C3137( C1516 C3137 ) \nC1516_=_C3138( C1516 C3138 ) C1516_=_C3139( C1516 C3139 ) C1516_=_C3140( C1516 C3140 ) C1516_=_C3141( C1516 C3141 ) C1516_=_C3142( C1516 C3142 ) C1516_=_C3143( C1516 C3143 ) \nC2009_=_C2025( C2009 C2025 ) C2009_=_C2117( C2009 C2117 ) C2009_=_C2344( C2009 C2344 ) C2009_=_C2558( C2009 C2558 ) C2009_=_C2650( C2009 C2650 ) C2009_=_C2702( C2009 C2702 ) \nC2009_=_C2796( C2009 C2796 ) C2009_=_C3003( C2009 C3003 ) C2009_=_C3132( C2009 C3132 ) C2009_=_C3279( C2009 C3279 ) C2009_=_C3289( C2009 C3289 ) C2009_=_C3484( C2009 C3484 ) \nC2009_=_C3607( C2009 C3607 ) C2009_=_C3608( C2009 C3608 ) C2009_=_C3609( C2009 C3609 ) C2009_=_C3610( C2009 C3610 ) C2009_=_C3611( C2009 C3611 ) C2009_=_C3612( C2009 C3612 ) \nC2009_=_C3613( C2009 C3613 ) C2009_=_C3614( C2009 C3614 ) C2009_=_C3615( C2009 C3615 ) C2009_=_C3616( C2009 C3616 ) C2025_=_C2117( C2025 C2117 ) C2025_=_C2344( C2025 C2344 ) \nC2025_=_C2558( C2025 C2558 ) C2025_=_C2650( C2025 C2650 ) C2025_=_C2702( C2025 C2702 ) C2025_=_C2796( C2025 C2796 ) C2025_=_C3003( C2025 C3003 ) C2025_=_C3132( C2025 C3132 ) \nC2025_=_C3279( C2025 C3279 ) C2025_=_C3289( C2025 C3289 ) C2025_=_C3484( C2025 C3484 ) C2025_=_C3607( C2025 C3607 ) C2025_=_C3608( C2025 C3608 ) C2025_=_C3609( C2025 C3609 ) \nC2025_=_C3610( C2025 C3610 ) C2025_=_C3611( C2025 C3611 ) C2025_=_C3612( C2025 C3612 ) C2025_=_C3613( C2025 C3613 ) C2025_=_C3614( C2025 C3614 ) C2025_=_C3615( C2025 C3615 ) \nC2025_=_C3616( C2025 C3616 ) C2117_=_C2344( C2117 C2344 ) C2117_=_C2558( C2117 C2558 ) C2117_=_C2650( C2117 C2650 ) C2117_=_C2702( C2117 C2702 ) C2117_=_C2796( C2117 C2796 ) \nC2117_=_C3003( C2117 C3003 ) C2117_=_C3132( C2117 C3132 ) C2117_=_C3279( C2117 C3279 ) C2117_=_C3289( C2117 C3289 ) C2117_=_C3484( C2117 C3484 ) C2117_=_C3607( C2117 C3607 ) \nC2117_=_C3608( C2117 C3608 ) C2117_=_C3609( C2117 C3609 ) C2117_=_C3610( C2117 C3610 ) C2117_=_C3611( C2117 C3611 ) C2117_=_C3612( C2117 C3612 ) C2117_=_C3613( C2117 C3613 ) \nC2117_=_C3614( C2117 C3614 ) C2117_=_C3615( C2117 C3615 ) C2117_=_C3616( C2117 C3616 ) C2337_=_C2344( C2337 C2344 ) C2337_=_C2425( C2337 C2425 ) C2337_=_C2478( C2337 C2478 ) \nC2337_=_C3127( C2337 C3127 ) C2337_=_C3128( C2337 C3128 ) C2337_=_C3129( C2337 C3129 ) C2337_=_C3130( C2337 C3130 ) C2337_=_C3131( C2337 C3131 ) C2337_=_C3132( C2337 C3132 ) \nC2337_=_C3133( C2337 C3133 ) C2337_=_C3134( C2337 C3134 ) C2337_=_C3135( C2337 C3135 ) C2337_=_C3136( C2337 C3136 ) C2337_=_C3137( C2337 C3137 ) C2337_=_C3138( C2337 C3138 ) \nC2337_=_C3139( C2337 C3139 ) C2337_=_C3140( C2337 C3140 ) C2337_=_C3141( C2337 C3141 ) C2337_=_C3142(</w:t>
      </w:r>
    </w:p>
    <w:p>
      <w:pPr>
        <w:pStyle w:val="PreformattedText"/>
        <w:bidi w:val="0"/>
        <w:spacing w:before="0" w:after="0"/>
        <w:jc w:val="left"/>
        <w:rPr/>
      </w:pPr>
      <w:r>
        <w:rPr/>
        <w:t xml:space="preserve"> </w:t>
      </w:r>
      <w:r>
        <w:rPr/>
        <w:t>C2337 C3142 ) C2337_=_C3143( C2337 C3143 ) C2344_=_C2558( C2344 C2558 ) \nC2344_=_C2650( C2344 C2650 ) C2344_=_C2702( C2344 C2702 ) C2344_=_C2796( C2344 C2796 ) C2344_=_C3003( C2344 C3003 ) C2344_=_C3132( C2344 C3132 ) C2344_=_C3279( C2344 C3279 ) \nC2344_=_C3289( C2344 C3289 ) C2344_=_C3484( C2344 C3484 ) C2344_=_C3607( C2344 C3607 ) C2344_=_C3608( C2344 C3608 ) C2344_=_C3609( C2344 C3609 ) C2344_=_C3610( C2344 C3610 ) \nC2344_=_C3611( C2344 C3611 ) C2344_=_C3612( C2344 C3612 ) C2344_=_C3613( C2344 C3613 ) C2344_=_C3614( C2344 C3614 ) C2344_=_C3615( C2344 C3615 ) C2344_=_C3616( C2344 C3616 ) \nC2425_=_C2478( C2425 C2478 ) C2425_=_C3127( C2425 C3127 ) C2425_=_C3128( C2425 C3128 ) C2425_=_C3129( C2425 C3129 ) C2425_=_C3130( C2425 C3130 ) C2425_=_C3131( C2425 C3131 ) \nC2425_=_C3132( C2425 C3132 ) C2425_=_C3133( C2425 C3133 ) C2425_=_C3134( C2425 C3134 ) C2425_=_C3135( C2425 C3135 ) C2425_=_C3136( C2425 C3136 ) C2425_=_C3137( C2425 C3137 ) \nC2425_=_C3138( C2425 C3138 ) C2425_=_C3139( C2425 C3139 ) C2425_=_C3140( C2425 C3140 ) C2425_=_C3141( C2425 C3141 ) C2425_=_C3142( C2425 C3142 ) C2425_=_C3143( C2425 C3143 ) \nC2478_=_C3127( C2478 C3127 ) C2478_=_C3128( C2478 C3128 ) C2478_=_C3129( C2478 C3129 ) C2478_=_C3130( C2478 C3130 ) C2478_=_C3131( C2478 C3131 ) C2478_=_C3132( C2478 C3132 ) \nC2478_=_C3133( C2478 C3133 ) C2478_=_C3134( C2478 C3134 ) C2478_=_C3135( C2478 C3135 ) C2478_=_C3136( C2478 C3136 ) C2478_=_C3137( C2478 C3137 ) C2478_=_C3138( C2478 C3138 ) \nC2478_=_C3139( C2478 C3139 ) C2478_=_C3140( C2478 C3140 ) C2478_=_C3141( C2478 C3141 ) C2478_=_C3142( C2478 C3142 ) C2478_=_C3143( C2478 C3143 ) C2558_=_C2650( C2558 C2650 ) \nC2558_=_C2702( C2558 C2702 ) C2558_=_C2796( C2558 C2796 ) C2558_=_C3003( C2558 C3003 ) C2558_=_C3132( C2558 C3132 ) C2558_=_C3279( C2558 C3279 ) C2558_=_C3289( C2558 C3289 ) \nC2558_=_C3484( C2558 C3484 ) C2558_=_C3607( C2558 C3607 ) C2558_=_C3608( C2558 C3608 ) C2558_=_C3609( C2558 C3609 ) C2558_=_C3610( C2558 C3610 ) C2558_=_C3611( C2558 C3611 ) \nC2558_=_C3612( C2558 C3612 ) C2558_=_C3613( C2558 C3613 ) C2558_=_C3614( C2558 C3614 ) C2558_=_C3615( C2558 C3615 ) C2558_=_C3616( C2558 C3616 ) C2650_=_C2702( C2650 C2702 ) \nC2650_=_C2796( C2650 C2796 ) C2650_=_C3003( C2650 C3003 ) C2650_=_C3132( C2650 C3132 ) C2650_=_C3279( C2650 C3279 ) C2650_=_C3289( C2650 C3289 ) C2650_=_C3484( C2650 C3484 ) \nC2650_=_C3607( C2650 C3607 ) C2650_=_C3608( C2650 C3608 ) C2650_=_C3609( C2650 C3609 ) C2650_=_C3610( C2650 C3610 ) C2650_=_C3611( C2650 C3611 ) C2650_=_C3612( C2650 C3612 ) \nC2650_=_C3613( C2650 C3613 ) C2650_=_C3614( C2650 C3614 ) C2650_=_C3615( C2650 C3615 ) C2650_=_C3616( C2650 C3616 ) C2702_=_C2796( C2702 C2796 ) C2702_=_C3003( C2702 C3003 ) \nC2702_=_C3132( C2702 C3132 ) C2702_=_C3279( C2702 C3279 ) C2702_=_C3289( C2702 C3289 ) C2702_=_C3484( C2702 C3484 ) C2702_=_C3607( C2702 C3607 ) C2702_=_C3608( C2702 C3608 ) \nC2702_=_C3609( C2702 C3609 ) C2702_=_C3610( C2702 C3610 ) C2702_=_C3611( C2702 C3611 ) C2702_=_C3612( C2702 C3612 ) C2702_=_C3613( C2702 C3613 ) C2702_=_C3614( C2702 C3614 ) \nC2702_=_C3615( C2702 C3615 ) C2702_=_C3616( C2702 C3616 ) C2796_=_C3003( C2796 C3003 ) C2796_=_C3132( C2796 C3132 ) C2796_=_C3279( C2796 C3279 ) C2796_=_C3289( C2796 C3289 ) \nC2796_=_C3484( C2796 C3484 ) C2796_=_C3607( C2796 C3607 ) C2796_=_C3608( C2796 C3608 ) C2796_=_C3609( C2796 C3609 ) C2796_=_C3610( C2796 C3610 ) C2796_=_C3611( C2796 C3611 ) \nC2796_=_C3612( C2796 C3612 ) C2796_=_C3613( C2796 C3613 ) C2796_=_C3614( C2796 C3614 ) C2796_=_C3615( C2796 C3615 ) C2796_=_C3616( C2796 C3616 ) C3003_=_C3132( C3003 C3132 ) \nC3003_=_C3279( C3003 C3279 ) C3003_=_C3289( C3003 C3289 ) C3003_=_C3484( C3003 C3484 ) C3003_=_C3607( C3003 C3607 ) C3003_=_C3608( C3003 C3608 ) C3003_=_C3609( C3003 C3609 ) \nC3003_=_C3610( C3003 C3610 ) C3003_=_C3611( C3003 C3611 ) C3003_=_C3612( C3003 C3612 ) C3003_=_C3613( C3003 C3613 ) C3003_=_C3614( C3003 C3614 ) C3003_=_C3615( C3003 C3615 ) \nC3003_=_C3616( C3003 C3616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7_=_C3140( C3127 C3140 ) C3127_=_C3141( C3127 C3141 ) C3127_=_C3142( C3127 C3142 ) C3127_=_C3143( C3127 C3143 ) C3128_=_C3129( C3128 C3129 ) \nC3128_=_C3130( C3128 C3130 ) C3128_=_C3131( C3128 C3131 ) C3128_=_C3132( C3128 C3132 ) C3128_=_C3133( C3128 C3133 ) C3128_=_C3134( C3128 C3134 ) C3128_=_C3135( C3128 C3135 ) \nC3128_=_C3136( C3128 C3136 ) C3128_=_C3137( C3128 C3137 ) C3128_=_C3138( C3128 C3138 ) C3128_=_C3139( C3128 C3139 ) C3128_=_C3140( C3128 C3140 ) C3128_=_C3141( C3128 C3141 ) \nC3128_=_C3142( C3128 C3142 ) C3128_=_C3143( C3128 C3143 ) C3128_=_C3289( C3128 C3289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3( C3131 C3143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279( C3132 C3279 ) \nC3132_=_C3289( C3132 C3289 ) C3132_=_C3484( C3132 C3484 ) C3132_=_C3607( C3132 C3607 ) C3132_=_C3608( C3132 C3608 ) C3132_=_C3609( C3132 C3609 ) C3132_=_C3610( C3132 C3610 ) \nC3132_=_C3611( C3132 C3611 ) C3132_=_C3612( C3132 C3612 ) C3132_=_C3613( C3132 C3613 ) C3132_=_C3614( C3132 C3614 ) C3132_=_C3615( C3132 C3615 ) C3132_=_C3616( C3132 C3616 ) \nC3133_=_C3134( C3133 C3134 ) C3133_=_C3135( C3133 C3135 ) C3133_=_C3136( C3133 C3136 ) C3133_=_C3137( C3133 C3137 ) C3133_=_C3138( C3133 C3138 ) C3133_=_C3139( C3133 C3139 ) \nC3133_=_C3140( C3133 C3140 ) C3133_=_C3141( C3133 C3141 ) C3133_=_C3142( C3133 C3142 ) C3133_=_C3143( C3133 C3143 ) C3133_=_C3608( C3133 C3608 ) C3134_=_C3135( C3134 C3135 ) \nC3134_=_C3136( C3134 C3136 ) C3134_=_C3137( C3134 C3137 ) C3134_=_C3138( C3134 C3138 ) C3134_=_C3139( C3134 C3139 ) C3134_=_C3140( C3134 C3140 ) C3134_=_C3141( C3134 C3141 ) \nC3134_=_C3142( C3134 C3142 ) C3134_=_C3143( C3134 C3143 ) C3135_=_C3136( C3135 C3136 ) C3135_=_C3137( C3135 C3137 ) C3135_=_C3138( C3135 C3138 ) C3135_=_C3139( C3135 C3139 ) \nC3135_=_C3140( C3135 C3140 ) C3135_=_C3141( C3135 C3141 ) C3135_=_C3142( C3135 C3142 ) C3135_=_C3143( C3135 C3143 ) C3135_=_C3610( C3135 C3610 ) C3136_=_C3137( C3136 C3137 ) \nC3136_=_C3138( C3136 C3138 ) C3136_=_C3139( C3136 C3139 ) C3136_=_C3140( C3136 C3140 ) C3136_=_C3141( C3136 C3141 ) C3136_=_C3142( C3136 C3142 ) C3136_=_C3143( C3136 C3143 ) \nC3137_=_C3138( C3137 C3138 ) C3137_=_C3139( C3137 C3139 ) C3137_=_C3140( C3137 C3140 ) C3137_=_C3141( C3137 C3141 ) C3137_=_C3142( C3137 C3142 ) C3137_=_C3143( C3137 C3143 ) \nC3138_=_C3139( C3138 C3139 ) C3138_=_C3140( C3138 C3140 ) C3138_=_C3141( C3138 C3141 ) C3138_=_C3142( C3138 C3142 ) C3138_=_C3143( C3138 C3143 ) C3139_=_C3140( C3139 C3140 ) \nC3139_=_C3141( C3139 C3141 ) C3139_=_C3142( C3139 C3142 ) C3139_=_C3143( C3139 C3143 ) C3140_=_C3141( C3140 C3141 ) C3140_=_C3142( C3140 C3142 ) C3140_=_C3143( C3140 C3143 ) \nC3141_=_C3142( C3141 C3142 ) C3141_=_C3143( C3141 C3143 ) C3142_=_C3143( C3142 C3143 ) C3143_=_C3616( C3143 C3616 ) C3279_=_C3289( C3279 C3289 ) C3279_=_C3484( C3279 C3484 ) \nC3279_=_C3607( C3279 C3607 ) C3279_=_C3608( C3279 C3608 ) C3279_=_C3609( C3279 C3609 ) C3279_=_C3610( C3279 C3610 ) C3279_=_C3611( C3279 C3611 ) C3279_=_C3612( C3279 C3612 ) \nC3279_=_C3613( C3279 C3613 ) C3279_=_C3614( C3279 C3614 ) C3279_=_C3615( C3279 C3615 ) C3279_=_C3616( C3279 C3616 ) C3289_=_C3484( C3289 C3484 ) C3289_=_C3607( C3289 C3607 ) \nC3289_=_C3608( C3289 C3608 ) C3289_=_C3609( C3289 C3609 ) C3289_=_C3610( C3289 C3610 ) C3289_=_C3611( C3289 C3611 ) C3289_=_C3612( C3289 C3612 ) C3289_=_C3613( C3289 C3613 ) \nC3289_=_C3614( C3289 C3614 ) C3289_=_C3615( C3289 C3615 ) C3289_=_C3616( C3289 C3616 ) C3484_=_C3607( C3484 C3607 ) C3484_=_C3608( C3484 C3608 ) C3484_=_C3609( C3484 C3609 ) \nC3484_=_C3610( C3484 C3610 ) C3484_=_C3611( C3484 C3611 ) C3484_=_C3612( C3484 C3612 ) C3484_=_C3613( C3484 C3613 ) C3484_=_C3614( C3484 C3614 ) C3484_=_C3615( C3484 C3615 ) \nC3484_=_C3616( C3484 C3616 ) C3607_=_C3608( C3607 C3608 ) C3607_=_C3609( C3607 C3609 ) C3607_=_C3610( C3607 C3610 ) C3607_=_C3611( C3607 C3611 ) C3607_=_C3612( C3607 C3612 ) \nC3607_=_C3613( C3607 C3613 ) C3607_=_C3614( C3607 C3614 ) C3607_=_C3615( C3607 C3615 ) C3607_=_C3616( C3607 C3616 ) C3608_=_C3609( C3608 C3609 ) C3608_=_C3610( C3608 C3610 ) \nC3608_=_C3611( C3608 C3611 ) C3608_=_C3612( C3608 C3612 ) C3608_=_C3613( C3608 C3613 ) C3608_=_C3614( C3608 C3614 ) C3608_=_C3615( C3608 C3615 ) C3608_=_C3616(</w:t>
      </w:r>
    </w:p>
    <w:p>
      <w:pPr>
        <w:pStyle w:val="PreformattedText"/>
        <w:bidi w:val="0"/>
        <w:spacing w:before="0" w:after="0"/>
        <w:jc w:val="left"/>
        <w:rPr/>
      </w:pPr>
      <w:r>
        <w:rPr/>
        <w:t xml:space="preserve"> </w:t>
      </w:r>
      <w:r>
        <w:rPr/>
        <w:t>C3608 C3616 ) \nC3609_=_C3610( C3609 C3610 ) C3609_=_C3611( C3609 C3611 ) C3609_=_C3612( C3609 C3612 ) C3609_=_C3613( C3609 C3613 ) C3609_=_C3614( C3609 C3614 ) C3609_=_C3615( C3609 C3615 ) \nC3609_=_C3616( C3609 C3616 ) C3610_=_C3611( C3610 C3611 ) C3610_=_C3612( C3610 C3612 ) C3610_=_C3613( C3610 C3613 ) C3610_=_C3614( C3610 C3614 ) C3610_=_C3615( C3610 C3615 ) \nC3610_=_C3616( C3610 C3616 ) C3611_=_C3612( C3611 C3612 ) C3611_=_C3613( C3611 C3613 ) C3611_=_C3614( C3611 C3614 ) C3611_=_C3615( C3611 C3615 ) C3611_=_C3616( C3611 C3616 ) \nC3612_=_C3613( C3612 C3613 ) C3612_=_C3614( C3612 C3614 ) C3612_=_C3615( C3612 C3615 ) C3612_=_C3616( C3612 C3616 ) C3613_=_C3614( C3613 C3614 ) C3613_=_C3615( C3613 C3615 ) \nC3613_=_C3616( C3613 C3616 ) C3614_=_C3615( C3614 C3615 ) C3614_=_C3616( C3614 C3616 ) C3615_=_C3616( C3615 C3616 ) "];108-&gt;158[label="54: C421 C425 C447 C612 C618 \nC965 C969 C987 C1042 C1046 C1091 \nC1143 C1516 C2009 C2025 C2117 C2337 \nC2344 C2425 C2478 C2558 C2650 C2702 \nC2796 C3003 C3127 C3128 C3129 C3130 \nC3131 C3133 C3134 C3135 C3136 C3137 \nC3138 C3139 C3140 C3141 C3142 C3143 \nC3279 C3289 C3484 C3607 C3608 C3609 \nC3610 C3611 C3612 C3613 C3614 C3615 \nC3616 \n711: C421_=_C425 ,C421_=_C447 ,C421_=_C612 ,C421_=_C965 ,C421_=_C987 ,\nC421_=_C1042 ,C421_=_C1143 ,C421_=_C1516 ,C421_=_C2337 ,C421_=_C2425 ,C421_=_C2478 ,\nC421_=_C3127 ,C421_=_C3128 ,C421_=_C3129 ,C421_=_C3130 ,C421_=_C3131 ,C421_=_C3133 ,\nC421_=_C3134 ,C421_=_C3135 ,C421_=_C3136 ,C421_=_C3137 ,C421_=_C3138 ,C421_=_C3139 ,\nC421_=_C3140 ,C421_=_C3141 ,C421_=_C3142 ,C421_=_C3143 ,C425_=_C618 ,C425_=_C969 ,\nC425_=_C1046 ,C425_=_C1091 ,C425_=_C2009 ,C425_=_C2025 ,C425_=_C2117 ,C425_=_C2344 ,\nC425_=_C2558 ,C425_=_C2650 ,C425_=_C2702 ,C425_=_C2796 ,C425_=_C3003 ,C425_=_C3279 ,\nC425_=_C3289 ,C425_=_C3484 ,C425_=_C3607 ,C425_=_C3608 ,C425_=_C3609 ,C425_=_C3610 ,\nC425_=_C3611 ,C425_=_C3612 ,C425_=_C3613 ,C425_=_C3614 ,C425_=_C3615 ,C425_=_C3616 ,\nC447_=_C612 ,C447_=_C965 ,C447_=_C987 ,C447_=_C1042 ,C447_=_C1143 ,C447_=_C1516 ,\nC447_=_C2337 ,C447_=_C2425 ,C447_=_C2478 ,C447_=_C3127 ,C447_=_C3128 ,C447_=_C3129 ,\nC447_=_C3130 ,C447_=_C3131 ,C447_=_C3133 ,C447_=_C3134 ,C447_=_C3135 ,C447_=_C3136 ,\nC447_=_C3137 ,C447_=_C3138 ,C447_=_C3139 ,C447_=_C3140 ,C447_=_C3141 ,C447_=_C3142 ,\nC447_=_C3143 ,C612_=_C618 ,C612_=_C965 ,C612_=_C987 ,C612_=_C1042 ,C612_=_C1143 ,\nC612_=_C1516 ,C612_=_C2337 ,C612_=_C2425 ,C612_=_C2478 ,C612_=_C3127 ,C612_=_C3128 ,\nC612_=_C3129 ,C612_=_C3130 ,C612_=_C3131 ,C612_=_C3133 ,C612_=_C3134 ,C612_=_C3135 ,\nC612_=_C3136 ,C612_=_C3137 ,C612_=_C3138 ,C612_=_C3139 ,C612_=_C3140 ,C612_=_C3141 ,\nC612_=_C3142 ,C612_=_C3143 ,C618_=_C969 ,C618_=_C1046 ,C618_=_C1091 ,C618_=_C2009 ,\nC618_=_C2025 ,C618_=_C2117 ,C618_=_C2344 ,C618_=_C2558 ,C618_=_C2650 ,C618_=_C2702 ,\nC618_=_C2796 ,C618_=_C3003 ,C618_=_C3279 ,C618_=_C3289 ,C618_=_C3484 ,C618_=_C3607 ,\nC618_=_C3608 ,C618_=_C3609 ,C618_=_C3610 ,C618_=_C3611 ,C618_=_C3612 ,C618_=_C3613 ,\nC618_=_C3614 ,C618_=_C3615 ,C618_=_C3616 ,C965_=_C969 ,C965_=_C987 ,C965_=_C1042 ,\nC965_=_C1143 ,C965_=_C1516 ,C965_=_C2337 ,C965_=_C2425 ,C965_=_C2478 ,C965_=_C3127 ,\nC965_=_C3128 ,C965_=_C3129 ,C965_=_C3130 ,C965_=_C3131 ,C965_=_C3133 ,C965_=_C3134 ,\nC965_=_C3135 ,C965_=_C3136 ,C965_=_C3137 ,C965_=_C3138 ,C965_=_C3139 ,C965_=_C3140 ,\nC965_=_C3141 ,C965_=_C3142 ,C965_=_C3143 ,C969_=_C1046 ,C969_=_C1091 ,C969_=_C2009 ,\nC969_=_C2025 ,C969_=_C2117 ,C969_=_C2344 ,C969_=_C2558 ,C969_=_C2650 ,C969_=_C2702 ,\nC969_=_C2796 ,C969_=_C3003 ,C969_=_C3279 ,C969_=_C3289 ,C969_=_C3484 ,C969_=_C3607 ,\nC969_=_C3608 ,C969_=_C3609 ,C969_=_C3610 ,C969_=_C3611 ,C969_=_C3612 ,C969_=_C3613 ,\nC969_=_C3614 ,C969_=_C3615 ,C969_=_C3616 ,C987_=_C1042 ,C987_=_C1143 ,C987_=_C1516 ,\nC987_=_C2337 ,C987_=_C2425 ,C987_=_C2478 ,C987_=_C3127 ,C987_=_C3128 ,C987_=_C3129 ,\nC987_=_C3130 ,C987_=_C3131 ,C987_=_C3133 ,C987_=_C3134 ,C987_=_C3135 ,C987_=_C3136 ,\nC987_=_C3137 ,C987_=_C3138 ,C987_=_C3139 ,C987_=_C3140 ,C987_=_C3141 ,C987_=_C3142 ,\nC987_=_C3143 ,C1042_=_C1046 ,C1042_=_C1143 ,C1042_=_C1516 ,C1042_=_C2337 ,C1042_=_C2425 ,\nC1042_=_C2478 ,C1042_=_C3127 ,C1042_=_C3128 ,C1042_=_C3129 ,C1042_=_C3130 ,C1042_=_C3131 ,\nC1042_=_C3133 ,C1042_=_C3134 ,C1042_=_C3135 ,C1042_=_C3136 ,C1042_=_C3137 ,C1042_=_C3138 ,\nC1042_=_C3139 ,C1042_=_C3140 ,C1042_=_C3141 ,C1042_=_C3142 ,C1042_=_C3143 ,C1046_=_C1091 ,\nC1046_=_C2009 ,C1046_=_C2025 ,C1046_=_C2117 ,C1046_=_C2344 ,C1046_=_C2558 ,C1046_=_C2650 ,\nC1046_=_C2702 ,C1046_=_C2796 ,C1046_=_C3003 ,C1046_=_C3279 ,C1046_=_C3289 ,C1046_=_C3484 ,\nC1046_=_C3607 ,C1046_=_C3608 ,C1046_=_C3609 ,C1046_=_C3610 ,C1046_=_C3611 ,C1046_=_C3612 ,\nC1046_=_C3613 ,C1046_=_C3614 ,C1046_=_C3615 ,C1046_=_C3616 ,C1091_=_C2009 ,C1091_=_C2025 ,\nC1091_=_C2117 ,C1091_=_C2344 ,C1091_=_C2558 ,C1091_=_C2650 ,C1091_=_C2702 ,C1091_=_C2796 ,\nC1091_=_C3003 ,C1091_=_C3279 ,C1091_=_C3289 ,C1091_=_C3484 ,C1091_=_C3607 ,C1091_=_C3608 ,\nC1091_=_C3609 ,C1091_=_C3610 ,C1091_=_C3611 ,C1091_=_C3612 ,C1091_=_C3613 ,C1091_=_C3614 ,\nC1091_=_C3615 ,C1091_=_C3616 ,C1143_=_C1516 ,C1143_=_C2337 ,C1143_=_C2425 ,C1143_=_C2478 ,\nC1143_=_C3127 ,C1143_=_C3128 ,C1143_=_C3129 ,C1143_=_C3130 ,C1143_=_C3131 ,C1143_=_C3133 ,\nC1143_=_C3134 ,C1143_=_C3135 ,C1143_=_C3136 ,C1143_=_C3137 ,C1143_=_C3138 ,C1143_=_C3139 ,\nC1143_=_C3140 ,C1143_=_C3141 ,C1143_=_C3142 ,C1143_=_C3143 ,C1516_=_C2337 ,C1516_=_C2425 ,\nC1516_=_C2478 ,C1516_=_C3127 ,C1516_=_C3128 ,C1516_=_C3129 ,C1516_=_C3130 ,C1516_=_C3131 ,\nC1516_=_C3133 ,C1516_=_C3134 ,C1516_=_C3135 ,C1516_=_C3136 ,C1516_=_C3137 ,C1516_=_C3138 ,\nC1516_=_C3139 ,C1516_=_C3140 ,C1516_=_C3141 ,C1516_=_C3142 ,C1516_=_C3143 ,C2009_=_C2025 ,\nC2009_=_C2117 ,C2009_=_C2344 ,C2009_=_C2558 ,C2009_=_C2650 ,C2009_=_C2702 ,C2009_=_C2796 ,\nC2009_=_C3003 ,C2009_=_C3279 ,C2009_=_C3289 ,C2009_=_C3484 ,C2009_=_C3607 ,C2009_=_C3608 ,\nC2009_=_C3609 ,C2009_=_C3610 ,C2009_=_C3611 ,C2009_=_C3612 ,C2009_=_C3613 ,C2009_=_C3614 ,\nC2009_=_C3615 ,C2009_=_C3616 ,C2025_=_C2117 ,C2025_=_C2344 ,C2025_=_C2558 ,C2025_=_C2650 ,\nC2025_=_C2702 ,C2025_=_C2796 ,C2025_=_C3003 ,C2025_=_C3279 ,C2025_=_C3289 ,C2025_=_C3484 ,\nC2025_=_C3607 ,C2025_=_C3608 ,C2025_=_C3609 ,C2025_=_C3610 ,C2025_=_C3611 ,C2025_=_C3612 ,\nC2025_=_C3613 ,C2025_=_C3614 ,C2025_=_C3615 ,C2025_=_C3616 ,C2117_=_C2344 ,C2117_=_C2558 ,\nC2117_=_C2650 ,C2117_=_C2702 ,C2117_=_C2796 ,C2117_=_C3003 ,C2117_=_C3279 ,C2117_=_C3289 ,\nC2117_=_C3484 ,C2117_=_C3607 ,C2117_=_C3608 ,C2117_=_C3609 ,C2117_=_C3610 ,C2117_=_C3611 ,\nC2117_=_C3612 ,C2117_=_C3613 ,C2117_=_C3614 ,C2117_=_C3615 ,C2117_=_C3616 ,C2337_=_C2344 ,\nC2337_=_C2425 ,C2337_=_C2478 ,C2337_=_C3127 ,C2337_=_C3128 ,C2337_=_C3129 ,C2337_=_C3130 ,\nC2337_=_C3131 ,C2337_=_C3133 ,C2337_=_C3134 ,C2337_=_C3135 ,C2337_=_C3136 ,C2337_=_C3137 ,\nC2337_=_C3138 ,C2337_=_C3139 ,C2337_=_C3140 ,C2337_=_C3141 ,C2337_=_C3142 ,C2337_=_C3143 ,\nC2344_=_C2558 ,C2344_=_C2650 ,C2344_=_C2702 ,C2344_=_C2796 ,C2344_=_C3003 ,C2344_=_C3279 ,\nC2344_=_C3289 ,C2344_=_C3484 ,C2344_=_C3607 ,C2344_=_C3608 ,C2344_=_C3609 ,C2344_=_C3610 ,\nC2344_=_C3611 ,C2344_=_C3612 ,C2344_=_C3613 ,C2344_=_C3614 ,C2344_=_C3615 ,C2344_=_C3616 ,\nC2425_=_C2478 ,C2425_=_C3127 ,C2425_=_C3128 ,C2425_=_C3129 ,C2425_=_C3130 ,C2425_=_C3131 ,\nC2425_=_C3133 ,C2425_=_C3134 ,C2425_=_C3135 ,C2425_=_C3136 ,C2425_=_C3137 ,C2425_=_C3138 ,\nC2425_=_C3139 ,C2425_=_C3140 ,C2425_=_C3141 ,C2425_=_C3142 ,C2425_=_C3143 ,C2478_=_C3127 ,\nC2478_=_C3128 ,C2478_=_C3129 ,C2478_=_C3130 ,C2478_=_C3131 ,C2478_=_C3133 ,C2478_=_C3134 ,\nC2478_=_C3135 ,C2478_=_C3136 ,C2478_=_C3137 ,C2478_=_C3138 ,C2478_=_C3139 ,C2478_=_C3140 ,\nC2478_=_C3141 ,C2478_=_C3142 ,C2478_=_C3143 ,C2558_=_C2650 ,C2558_=_C2702 ,C2558_=_C2796 ,\nC2558_=_C3003 ,C2558_=_C3279 ,C2558_=_C3289 ,C2558_=_C3484 ,C2558_=_C3607 ,C2558_=_C3608 ,\nC2558_=_C3609 ,C2558_=_C3610 ,C2558_=_C3611 ,C2558_=_C3612 ,C2558_=_C3613 ,C2558_=_C3614 ,\nC2558_=_C3615 ,C2558_=_C3616 ,C2650_=_C2702 ,C2650_=_C2796 ,C2650_=_C3003 ,C2650_=_C3279 ,\nC2650_=_C3289 ,C2650_=_C3484 ,C2650_=_C3607 ,C2650_=_C3608 ,C2650_=_C3609 ,C2650_=_C3610 ,\nC2650_=_C3611 ,C2650_=_C3612 ,C2650_=_C3613 ,C2650_=_C3614 ,C2650_=_C3615 ,C2650_=_C3616 ,\nC2702_=_C2796 ,C2702_=_C3003 ,C2702_=_C3279 ,C2702_=_C3289 ,C2702_=_C3484 ,C2702_=_C3607 ,\nC2702_=_C3608 ,C2702_=_C3609 ,C2702_=_C3610 ,C2702_=_C3611 ,C2702_=_C3612 ,C2702_=_C3613 ,\nC2702_=_C3614 ,C2702_=_C3615 ,C2702_=_C3616 ,C2796_=_C3003 ,C2796_=_C3279 ,C2796_=_C3289 ,\nC2796_=_C3484 ,C2796_=_C3607 ,C2796_=_C3608 ,C2796_=_C3609 ,C2796_=_C3610 ,C2796_=_C3611 ,\nC2796_=_C3612 ,C2796_=_C3613 ,C2796_=_C3614 ,C2796_=_C3615 ,C2796_=_C3616 ,C3003_=_C3279 ,\nC3003_=_C3289 ,C3003_=_C3484 ,C3003_=_C3607 ,C3003_=_C3608 ,C3003_=_C3609 ,C3003_=_C3610 ,\nC3003_=_C3611 ,C3003_=_C3612 ,C3003_=_C3613 ,C3003_=_C3614 ,C3003_=_C3615 ,C3003_=_C3616 ,\nC3127_=_C3128 ,C3127_=_C3129 ,C3127_=_C3130 ,C3127_=_C3131 ,C3127_=_C3133 ,C3127_=_C3134 ,\nC3127_=_C3135 ,C3127_=_C3136 ,C3127_=_C3137 ,C3127_=_C3138 ,C3127_=_C3139 ,C3127_=_C3140 ,\nC3127_=_C3141 ,C3127_=_C3142 ,C3127_=_C3143 ,C3128_=_C3129 ,C3128_=_C3130 ,C3128_=_C3131 ,\nC3128_=_C3133 ,C3128_=_C3134 ,C3128_=_C3135 ,C3128_=_C3136 ,C3128_=_C3137 ,C3128_=_C3138 ,\nC3128_=_C3139 ,C3128_=_C3140 ,C3128_=_C3141 ,C3128_=_C3142 ,C3128_=_C3143 ,C3128_=_C3289 ,\nC3129_=_C3130 ,C3129_=_C3131 ,C3129_=_C3133 ,C3129_=_C3134 ,C3129_=_C3135 ,C3129_=_C3136 ,\nC3129_=_C3137 ,C3129_=_C3138 ,C3129_=_C3139 ,C3129_=_C3140 ,C3129_=_C3141 ,C3129_=_C3142 ,\nC3129_=_C3143 ,C3130_=_C3131 ,C3130_=_C3133 ,C3130_=_C3134 ,C3130_=_C3135 ,C3130_=_C3136 ,\nC3130_=_C3137 ,C3130_=_C3138 ,C3130_=_C3139 ,C3130_=_C3140 ,C3130_=_C3141 ,C3130_=_C3142 ,\nC3130_=_C3143 ,C3131_=_C3133 ,C3131_=_C3134 ,C3131_=_C3135 ,C3131_=_C3136 ,C3131_=_C3137 ,\nC3131_=_C3138 ,C3131_=_C3139 ,C3131_=_C3140 ,C3131_=_C3141 ,C3131_=_C3142 ,C3131_=_C3143 ,\nC3133_=_C3134 ,C3133_=_C3135 ,C3133_=_C3136 ,C3133_=_C3137 ,C3133_=_C3138 ,C3133_=_C3139 ,\nC3133_=_C3140</w:t>
      </w:r>
    </w:p>
    <w:p>
      <w:pPr>
        <w:pStyle w:val="PreformattedText"/>
        <w:bidi w:val="0"/>
        <w:spacing w:before="0" w:after="0"/>
        <w:jc w:val="left"/>
        <w:rPr/>
      </w:pPr>
      <w:r>
        <w:rPr/>
        <w:t xml:space="preserve"> </w:t>
      </w:r>
      <w:r>
        <w:rPr/>
        <w:t>,C3133_=_C3141 ,C3133_=_C3142 ,C3133_=_C3143 ,C3133_=_C3608 ,C3134_=_C3135 ,\nC3134_=_C3136 ,C3134_=_C3137 ,C3134_=_C3138 ,C3134_=_C3139 ,C3134_=_C3140 ,C3134_=_C3141 ,\nC3134_=_C3142 ,C3134_=_C3143 ,C3135_=_C3136 ,C3135_=_C3137 ,C3135_=_C3138 ,C3135_=_C3139 ,\nC3135_=_C3140 ,C3135_=_C3141 ,C3135_=_C3142 ,C3135_=_C3143 ,C3135_=_C3610 ,C3136_=_C3137 ,\nC3136_=_C3138 ,C3136_=_C3139 ,C3136_=_C3140 ,C3136_=_C3141 ,C3136_=_C3142 ,C3136_=_C3143 ,\nC3137_=_C3138 ,C3137_=_C3139 ,C3137_=_C3140 ,C3137_=_C3141 ,C3137_=_C3142 ,C3137_=_C3143 ,\nC3138_=_C3139 ,C3138_=_C3140 ,C3138_=_C3141 ,C3138_=_C3142 ,C3138_=_C3143 ,C3139_=_C3140 ,\nC3139_=_C3141 ,C3139_=_C3142 ,C3139_=_C3143 ,C3140_=_C3141 ,C3140_=_C3142 ,C3140_=_C3143 ,\nC3141_=_C3142 ,C3141_=_C3143 ,C3142_=_C3143 ,C3143_=_C3616 ,C3279_=_C3289 ,C3279_=_C3484 ,\nC3279_=_C3607 ,C3279_=_C3608 ,C3279_=_C3609 ,C3279_=_C3610 ,C3279_=_C3611 ,C3279_=_C3612 ,\nC3279_=_C3613 ,C3279_=_C3614 ,C3279_=_C3615 ,C3279_=_C3616 ,C3289_=_C3484 ,C3289_=_C3607 ,\nC3289_=_C3608 ,C3289_=_C3609 ,C3289_=_C3610 ,C3289_=_C3611 ,C3289_=_C3612 ,C3289_=_C3613 ,\nC3289_=_C3614 ,C3289_=_C3615 ,C3289_=_C3616 ,C3484_=_C3607 ,C3484_=_C3608 ,C3484_=_C3609 ,\nC3484_=_C3610 ,C3484_=_C3611 ,C3484_=_C3612 ,C3484_=_C3613 ,C3484_=_C3614 ,C3484_=_C3615 ,\nC3484_=_C3616 ,C3607_=_C3608 ,C3607_=_C3609 ,C3607_=_C3610 ,C3607_=_C3611 ,C3607_=_C3612 ,\nC3607_=_C3613 ,C3607_=_C3614 ,C3607_=_C3615 ,C3607_=_C3616 ,C3608_=_C3609 ,C3608_=_C3610 ,\nC3608_=_C3611 ,C3608_=_C3612 ,C3608_=_C3613 ,C3608_=_C3614 ,C3608_=_C3615 ,C3608_=_C3616 ,\nC3609_=_C3610 ,C3609_=_C3611 ,C3609_=_C3612 ,C3609_=_C3613 ,C3609_=_C3614 ,C3609_=_C3615 ,\nC3609_=_C3616 ,C3610_=_C3611 ,C3610_=_C3612 ,C3610_=_C3613 ,C3610_=_C3614 ,C3610_=_C3615 ,\nC3610_=_C3616 ,C3611_=_C3612 ,C3611_=_C3613 ,C3611_=_C3614 ,C3611_=_C3615 ,C3611_=_C3616 ,\nC3612_=_C3613 ,C3612_=_C3614 ,C3612_=_C3615 ,C3612_=_C3616 ,C3613_=_C3614 ,C3613_=_C3615 ,\nC3613_=_C3616 ,C3614_=_C3615 ,C3614_=_C3616 ,C3615_=_C3616 ,"];159[shape=box, label="id:159 level: 6\n53: C370 C706 C731 C736 C889 \nC894 C1162 C1394 C1484 C1485 C1486 \nC1487 C1488 C1489 C1490 C1491 C1492 \nC1493 C1494 C1495 C1496 C1497 C1498 \nC1499 C1500 C1501 C1502 C1503 C1504 \nC1505 C1506 C1507 C2128 C2532 C2751 \nC2752 C2753 C2754 C2755 C2756 C2757 \nC2758 C2759 C2760 C2761 C2762 C2763 \nC2764 C2765 C2766 C2767 C2768 C2769 \n712: C370_=_C736( C370 C736 ) C370_=_C894( C370 C894 ) C370_=_C1162( C370 C1162 ) C370_=_C1394( C370 C1394 ) C370_=_C1492( C370 C1492 ) \nC370_=_C2128( C370 C2128 ) C370_=_C2532( C370 C2532 ) C370_=_C2751( C370 C2751 ) C370_=_C2752( C370 C2752 ) C370_=_C2753( C370 C2753 ) C370_=_C2754( C370 C2754 ) \nC370_=_C2755( C370 C2755 ) C370_=_C2756( C370 C2756 ) C370_=_C2757( C370 C2757 ) C370_=_C2758( C370 C2758 ) C370_=_C2759( C370 C2759 ) C370_=_C2760( C370 C2760 ) \nC370_=_C2761( C370 C2761 ) C370_=_C2762( C370 C2762 ) C370_=_C2763( C370 C2763 ) C370_=_C2764( C370 C2764 ) C370_=_C2765( C370 C2765 ) C370_=_C2766( C370 C2766 ) \nC370_=_C2767( C370 C2767 ) C370_=_C2768( C370 C2768 ) C370_=_C2769( C370 C2769 ) C706_=_C731( C706 C731 ) C706_=_C889( C706 C889 ) C706_=_C1484( C706 C1484 ) \nC706_=_C1485( C706 C1485 ) C706_=_C1486( C706 C1486 ) C706_=_C1487( C706 C1487 ) C706_=_C1488( C706 C1488 ) C706_=_C1489( C706 C1489 ) C706_=_C1490( C706 C1490 ) \nC706_=_C1491( C706 C1491 ) C706_=_C1492( C706 C1492 ) C706_=_C1493( C706 C1493 ) C706_=_C1494( C706 C1494 ) C706_=_C1495( C706 C1495 ) C706_=_C1496( C706 C1496 ) \nC706_=_C1497( C706 C1497 ) C706_=_C1498( C706 C1498 ) C706_=_C1499( C706 C1499 ) C706_=_C1500( C706 C1500 ) C706_=_C1501( C706 C1501 ) C706_=_C1502( C706 C1502 ) \nC706_=_C1503( C706 C1503 ) C706_=_C1504( C706 C1504 ) C706_=_C1505( C706 C1505 ) C706_=_C1506( C706 C1506 ) C706_=_C1507( C706 C1507 ) C731_=_C736( C731 C736 ) \nC731_=_C889( C731 C889 ) C731_=_C1484( C731 C1484 ) C731_=_C1485( C731 C1485 ) C731_=_C1486( C731 C1486 ) C731_=_C1487( C731 C1487 ) C731_=_C1488( C731 C1488 ) \nC731_=_C1489( C731 C1489 ) C731_=_C1490( C731 C1490 ) C731_=_C1491( C731 C1491 ) C731_=_C1492( C731 C1492 ) C731_=_C1493( C731 C1493 ) C731_=_C1494( C731 C1494 ) \nC731_=_C1495( C731 C1495 ) C731_=_C1496( C731 C1496 ) C731_=_C1497( C731 C1497 ) C731_=_C1498( C731 C1498 ) C731_=_C1499( C731 C1499 ) C731_=_C1500( C731 C1500 ) \nC731_=_C1501( C731 C1501 ) C731_=_C1502( C731 C1502 ) C731_=_C1503( C731 C1503 ) C731_=_C1504( C731 C1504 ) C731_=_C1505( C731 C1505 ) C731_=_C1506( C731 C1506 ) \nC731_=_C1507( C731 C1507 ) C736_=_C894( C736 C894 ) C736_=_C1162( C736 C1162 ) C736_=_C1394( C736 C1394 ) C736_=_C1492( C736 C1492 ) C736_=_C2128( C736 C2128 ) \nC736_=_C2532( C736 C2532 ) C736_=_C2751( C736 C2751 ) C736_=_C2752( C736 C2752 ) C736_=_C2753( C736 C2753 ) C736_=_C2754( C736 C2754 ) C736_=_C2755( C736 C2755 ) \nC736_=_C2756( C736 C2756 ) C736_=_C2757( C736 C2757 ) C736_=_C2758( C736 C2758 ) C736_=_C2759( C736 C2759 ) C736_=_C2760( C736 C2760 ) C736_=_C2761( C736 C2761 ) \nC736_=_C2762( C736 C2762 ) C736_=_C2763( C736 C2763 ) C736_=_C2764( C736 C2764 ) C736_=_C2765( C736 C2765 ) C736_=_C2766( C736 C2766 ) C736_=_C2767( C736 C2767 ) \nC736_=_C2768( C736 C2768 ) C736_=_C2769( C736 C2769 ) C889_=_C894( C889 C894 ) C889_=_C1484( C889 C1484 ) C889_=_C1485( C889 C1485 ) C889_=_C1486( C889 C1486 ) \nC889_=_C1487( C889 C1487 ) C889_=_C1488( C889 C1488 ) C889_=_C1489( C889 C1489 ) C889_=_C1490( C889 C1490 ) C889_=_C1491( C889 C1491 ) C889_=_C1492( C889 C1492 ) \nC889_=_C1493( C889 C1493 ) C889_=_C1494( C889 C1494 ) C889_=_C1495( C889 C1495 ) C889_=_C1496( C889 C1496 ) C889_=_C1497( C889 C1497 ) C889_=_C1498( C889 C1498 ) \nC889_=_C1499( C889 C1499 ) C889_=_C1500( C889 C1500 ) C889_=_C1501( C889 C1501 ) C889_=_C1502( C889 C1502 ) C889_=_C1503( C889 C1503 ) C889_=_C1504( C889 C1504 ) \nC889_=_C1505( C889 C1505 ) C889_=_C1506( C889 C1506 ) C889_=_C1507( C889 C1507 ) C894_=_C1162( C894 C1162 ) C894_=_C1394( C894 C1394 ) C894_=_C1492( C894 C1492 ) \nC894_=_C2128( C894 C2128 ) C894_=_C2532( C894 C2532 ) C894_=_C2751( C894 C2751 ) C894_=_C2752( C894 C2752 ) C894_=_C2753( C894 C2753 ) C894_=_C2754( C894 C2754 ) \nC894_=_C2755( C894 C2755 ) C894_=_C2756( C894 C2756 ) C894_=_C2757( C894 C2757 ) C894_=_C2758( C894 C2758 ) C894_=_C2759( C894 C2759 ) C894_=_C2760( C894 C2760 ) \nC894_=_C2761( C894 C2761 ) C894_=_C2762( C894 C2762 ) C894_=_C2763( C894 C2763 ) C894_=_C2764( C894 C2764 ) C894_=_C2765( C894 C2765 ) C894_=_C2766( C894 C2766 ) \nC894_=_C2767( C894 C2767 ) C894_=_C2768( C894 C2768 ) C894_=_C2769( C894 C2769 ) C1162_=_C1394( C1162 C1394 ) C1162_=_C1492( C1162 C1492 ) C1162_=_C2128( C1162 C2128 ) \nC1162_=_C2532( C1162 C2532 ) C1162_=_C2751( C1162 C2751 ) C1162_=_C2752( C1162 C2752 ) C1162_=_C2753( C1162 C2753 ) C1162_=_C2754( C1162 C2754 ) C1162_=_C2755( C1162 C2755 ) \nC1162_=_C2756( C1162 C2756 ) C1162_=_C2757( C1162 C2757 ) C1162_=_C2758( C1162 C2758 ) C1162_=_C2759( C1162 C2759 ) C1162_=_C2760( C1162 C2760 ) C1162_=_C2761( C1162 C2761 ) \nC1162_=_C2762( C1162 C2762 ) C1162_=_C2763( C1162 C2763 ) C1162_=_C2764( C1162 C2764 ) C1162_=_C2765( C1162 C2765 ) C1162_=_C2766( C1162 C2766 ) C1162_=_C2767( C1162 C2767 ) \nC1162_=_C2768( C1162 C2768 ) C1162_=_C2769( C1162 C2769 ) C1394_=_C1492( C1394 C1492 ) C1394_=_C2128( C1394 C2128 ) C1394_=_C2532( C1394 C2532 ) C1394_=_C2751( C1394 C2751 ) \nC1394_=_C2752( C1394 C2752 ) C1394_=_C2753( C1394 C2753 ) C1394_=_C2754( C1394 C2754 ) C1394_=_C2755( C1394 C2755 ) C1394_=_C2756( C1394 C2756 ) C1394_=_C2757( C1394 C2757 ) \nC1394_=_C2758( C1394 C2758 ) C1394_=_C2759( C1394 C2759 ) C1394_=_C2760( C1394 C2760 ) C1394_=_C2761( C1394 C2761 ) C1394_=_C2762( C1394 C2762 ) C1394_=_C2763( C1394 C2763 ) \nC1394_=_C2764( C1394 C2764 ) C1394_=_C2765( C1394 C2765 ) C1394_=_C2766( C1394 C2766 ) C1394_=_C2767( C1394 C2767 ) C1394_=_C2768( C1394 C2768 ) C1394_=_C2769( C1394 C2769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4( C1484 C1504 ) C1484_=_C1505( C1484 C1505 ) C1484_=_C1506( C1484 C1506 ) C1484_=_C1507( C1484 C1507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5( C1485 C1505 ) C1485_=_C1506( C1485 C1506 ) C1485_=_C1507( C1485 C1507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1507( C1486 C1507 ) \nC1487_=_C1488( C1487 C1488 ) C1487_=_C1489( C1487 C1489 ) C1487_=_C1490( C1487 C1490 ) C1487_=_C1491( C1487 C1491 ) C1487_=_C1492( C1487 C1492 ) C1487_=_C1493(</w:t>
      </w:r>
    </w:p>
    <w:p>
      <w:pPr>
        <w:pStyle w:val="PreformattedText"/>
        <w:bidi w:val="0"/>
        <w:spacing w:before="0" w:after="0"/>
        <w:jc w:val="left"/>
        <w:rPr/>
      </w:pPr>
      <w:r>
        <w:rPr/>
        <w:t xml:space="preserve"> </w:t>
      </w:r>
      <w:r>
        <w:rPr/>
        <w:t>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504( C1487 C1504 ) C1487_=_C1505( C1487 C1505 ) \nC1487_=_C1506( C1487 C1506 ) C1487_=_C1507( C1487 C1507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89_=_C1506( C1489 C1506 ) C1489_=_C1507( C1489 C1507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2128( C1492 C2128 ) C1492_=_C2532( C1492 C2532 ) C1492_=_C2751( C1492 C2751 ) \nC1492_=_C2752( C1492 C2752 ) C1492_=_C2753( C1492 C2753 ) C1492_=_C2754( C1492 C2754 ) C1492_=_C2755( C1492 C2755 ) C1492_=_C2756( C1492 C2756 ) C1492_=_C2757( C1492 C2757 ) \nC1492_=_C2758( C1492 C2758 ) C1492_=_C2759( C1492 C2759 ) C1492_=_C2760( C1492 C2760 ) C1492_=_C2761( C1492 C2761 ) C1492_=_C2762( C1492 C2762 ) C1492_=_C2763( C1492 C2763 ) \nC1492_=_C2764( C1492 C2764 ) C1492_=_C2765( C1492 C2765 ) C1492_=_C2766( C1492 C2766 ) C1492_=_C2767( C1492 C2767 ) C1492_=_C2768( C1492 C2768 ) C1492_=_C2769( C1492 C2769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2752( C1494 C2752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7_=_C1498( C1497 C1498 ) C1497_=_C1499( C1497 C1499 ) C1497_=_C1500( C1497 C1500 ) \nC1497_=_C1501( C1497 C1501 ) C1497_=_C1502( C1497 C1502 ) C1497_=_C1503( C1497 C1503 ) C1497_=_C1504( C1497 C1504 ) C1497_=_C1505( C1497 C1505 ) C1497_=_C1506( C1497 C1506 ) \nC1497_=_C1507( C1497 C1507 ) C1497_=_C2754( C1497 C2754 ) C1498_=_C1499( C1498 C1499 ) C1498_=_C1500( C1498 C1500 ) C1498_=_C1501( C1498 C1501 ) C1498_=_C1502( C1498 C1502 ) \nC1498_=_C1503( C1498 C1503 ) C1498_=_C1504( C1498 C1504 ) C1498_=_C1505( C1498 C1505 ) C1498_=_C1506( C1498 C1506 ) C1498_=_C1507( C1498 C1507 ) C1499_=_C1500( C1499 C1500 ) \nC1499_=_C1501( C1499 C1501 ) C1499_=_C1502( C1499 C1502 ) C1499_=_C1503( C1499 C1503 ) C1499_=_C1504( C1499 C1504 ) C1499_=_C1505( C1499 C1505 ) C1499_=_C1506( C1499 C1506 ) \nC1499_=_C1507( C1499 C1507 ) C1499_=_C2758( C1499 C2758 ) C1500_=_C1501( C1500 C1501 ) C1500_=_C1502( C1500 C1502 ) C1500_=_C1503( C1500 C1503 ) C1500_=_C1504( C1500 C1504 ) \nC1500_=_C1505( C1500 C1505 ) C1500_=_C1506( C1500 C1506 ) C1500_=_C1507( C1500 C1507 ) C1500_=_C2761( C1500 C2761 ) C1501_=_C1502( C1501 C1502 ) C1501_=_C1503( C1501 C1503 ) \nC1501_=_C1504( C1501 C1504 ) C1501_=_C1505( C1501 C1505 ) C1501_=_C1506( C1501 C1506 ) C1501_=_C1507( C1501 C1507 ) C1501_=_C2762( C1501 C2762 ) C1502_=_C1503( C1502 C1503 ) \nC1502_=_C1504( C1502 C1504 ) C1502_=_C1505( C1502 C1505 ) C1502_=_C1506( C1502 C1506 ) C1502_=_C1507( C1502 C1507 ) C1503_=_C1504( C1503 C1504 ) C1503_=_C1505( C1503 C1505 ) \nC1503_=_C1506( C1503 C1506 ) C1503_=_C1507( C1503 C1507 ) C1503_=_C2763( C1503 C2763 ) C1504_=_C1505( C1504 C1505 ) C1504_=_C1506( C1504 C1506 ) C1504_=_C1507( C1504 C1507 ) \nC1504_=_C2764( C1504 C2764 ) C1505_=_C1506( C1505 C1506 ) C1505_=_C1507( C1505 C1507 ) C1505_=_C2767( C1505 C2767 ) C1506_=_C1507( C1506 C1507 ) C2128_=_C2532( C2128 C2532 ) \nC2128_=_C2751( C2128 C2751 ) C2128_=_C2752( C2128 C2752 ) C2128_=_C2753( C2128 C2753 ) C2128_=_C2754( C2128 C2754 ) C2128_=_C2755( C2128 C2755 ) C2128_=_C2756( C2128 C2756 ) \nC2128_=_C2757( C2128 C2757 ) C2128_=_C2758( C2128 C2758 ) C2128_=_C2759( C2128 C2759 ) C2128_=_C2760( C2128 C2760 ) C2128_=_C2761( C2128 C2761 ) C2128_=_C2762( C2128 C2762 ) \nC2128_=_C2763( C2128 C2763 ) C2128_=_C2764( C2128 C2764 ) C2128_=_C2765( C2128 C2765 ) C2128_=_C2766( C2128 C2766 ) C2128_=_C2767( C2128 C2767 ) C2128_=_C2768( C2128 C2768 ) \nC2128_=_C2769( C2128 C2769 ) C2532_=_C2751( C2532 C2751 ) C2532_=_C2752( C2532 C2752 ) C2532_=_C2753( C2532 C2753 ) C2532_=_C2754( C2532 C2754 ) C2532_=_C2755( C2532 C2755 ) \nC2532_=_C2756( C2532 C2756 ) C2532_=_C2757( C2532 C2757 ) C2532_=_C2758( C2532 C2758 ) C2532_=_C2759( C2532 C2759 ) C2532_=_C2760( C2532 C2760 ) C2532_=_C2761( C2532 C2761 ) \nC2532_=_C2762( C2532 C2762 ) C2532_=_C2763( C2532 C2763 ) C2532_=_C2764( C2532 C2764 ) C2532_=_C2765( C2532 C2765 ) C2532_=_C2766( C2532 C2766 ) C2532_=_C2767( C2532 C2767 ) \nC2532_=_C2768( C2532 C2768 ) C2532_=_C2769( C2532 C2769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1_=_C2766( C2751 C2766 ) C2751_=_C2767( C2751 C2767 ) \nC2751_=_C2768( C2751 C2768 ) C2751_=_C2769( C2751 C2769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2_=_C2767( C2752 C2767 ) C2752_=_C2768( C2752 C2768 ) \nC2752_=_C2769( C2752 C2769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2766( C2753 C2766 ) C2753_=_C2767( C2753 C2767 ) C2753_=_C2768( C2753 C2768 ) C2753_=_C2769( C2753 C2769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68( C2754 C2768 )</w:t>
      </w:r>
    </w:p>
    <w:p>
      <w:pPr>
        <w:pStyle w:val="PreformattedText"/>
        <w:bidi w:val="0"/>
        <w:spacing w:before="0" w:after="0"/>
        <w:jc w:val="left"/>
        <w:rPr/>
      </w:pPr>
      <w:r>
        <w:rPr/>
        <w:t xml:space="preserve"> </w:t>
      </w:r>
      <w:r>
        <w:rPr/>
        <w:t>C2754_=_C2769( C2754 C2769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2767( C2755 C2767 ) C2755_=_C2768( C2755 C2768 ) C2755_=_C2769( C2755 C2769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9_=_C2760( C2759 C2760 ) C2759_=_C2761( C2759 C2761 ) \nC2759_=_C2762( C2759 C2762 ) C2759_=_C2763( C2759 C2763 ) C2759_=_C2764( C2759 C2764 ) C2759_=_C2765( C2759 C2765 ) C2759_=_C2766( C2759 C2766 ) C2759_=_C2767( C2759 C2767 ) \nC2759_=_C2768( C2759 C2768 ) C2759_=_C2769( C2759 C2769 ) C2760_=_C2761( C2760 C2761 ) C2760_=_C2762( C2760 C2762 ) C2760_=_C2763( C2760 C2763 ) C2760_=_C2764( C2760 C2764 ) \nC2760_=_C2765( C2760 C2765 ) C2760_=_C2766( C2760 C2766 ) C2760_=_C2767( C2760 C2767 ) C2760_=_C2768( C2760 C2768 ) C2760_=_C2769( C2760 C2769 ) C2761_=_C2762( C2761 C2762 ) \nC2761_=_C2763( C2761 C2763 ) C2761_=_C2764( C2761 C2764 ) C2761_=_C2765( C2761 C2765 ) C2761_=_C2766( C2761 C2766 ) C2761_=_C2767( C2761 C2767 ) C2761_=_C2768( C2761 C2768 ) \nC2761_=_C2769( C2761 C2769 ) C2762_=_C2763( C2762 C2763 ) C2762_=_C2764( C2762 C2764 ) C2762_=_C2765( C2762 C2765 ) C2762_=_C2766( C2762 C2766 ) C2762_=_C2767( C2762 C2767 ) \nC2762_=_C2768( C2762 C2768 ) C2762_=_C2769( C2762 C2769 ) C2763_=_C2764( C2763 C2764 ) C2763_=_C2765( C2763 C2765 ) C2763_=_C2766( C2763 C2766 ) C2763_=_C2767( C2763 C2767 ) \nC2763_=_C2768( C2763 C2768 ) C2763_=_C2769( C2763 C2769 ) C2764_=_C2765( C2764 C2765 ) C2764_=_C2766( C2764 C2766 ) C2764_=_C2767( C2764 C2767 ) C2764_=_C2768( C2764 C2768 ) \nC2764_=_C2769( C2764 C2769 ) C2765_=_C2766( C2765 C2766 ) C2765_=_C2767( C2765 C2767 ) C2765_=_C2768( C2765 C2768 ) C2765_=_C2769( C2765 C2769 ) C2766_=_C2767( C2766 C2767 ) \nC2766_=_C2768( C2766 C2768 ) C2766_=_C2769( C2766 C2769 ) C2767_=_C2768( C2767 C2768 ) C2767_=_C2769( C2767 C2769 ) C2768_=_C2769( C2768 C2769 ) "];109-&gt;159[label="52: C370 C706 C731 C736 C889 \nC894 C1162 C1394 C1484 C1485 C1486 \nC1487 C1488 C1489 C1490 C1491 C1493 \nC1494 C1495 C1496 C1497 C1498 C1499 \nC1500 C1501 C1502 C1503 C1504 C1505 \nC1506 C1507 C2128 C2532 C2751 C2752 \nC2753 C2754 C2755 C2756 C2757 C2758 \nC2759 C2760 C2761 C2762 C2763 C2764 \nC2765 C2766 C2767 C2768 C2769 \n660: C370_=_C736 ,C370_=_C894 ,C370_=_C1162 ,C370_=_C1394 ,C370_=_C2128 ,\nC370_=_C2532 ,C370_=_C2751 ,C370_=_C2752 ,C370_=_C2753 ,C370_=_C2754 ,C370_=_C2755 ,\nC370_=_C2756 ,C370_=_C2757 ,C370_=_C2758 ,C370_=_C2759 ,C370_=_C2760 ,C370_=_C2761 ,\nC370_=_C2762 ,C370_=_C2763 ,C370_=_C2764 ,C370_=_C2765 ,C370_=_C2766 ,C370_=_C2767 ,\nC370_=_C2768 ,C370_=_C2769 ,C706_=_C731 ,C706_=_C889 ,C706_=_C1484 ,C706_=_C1485 ,\nC706_=_C1486 ,C706_=_C1487 ,C706_=_C1488 ,C706_=_C1489 ,C706_=_C1490 ,C706_=_C1491 ,\nC706_=_C1493 ,C706_=_C1494 ,C706_=_C1495 ,C706_=_C1496 ,C706_=_C1497 ,C706_=_C1498 ,\nC706_=_C1499 ,C706_=_C1500 ,C706_=_C1501 ,C706_=_C1502 ,C706_=_C1503 ,C706_=_C1504 ,\nC706_=_C1505 ,C706_=_C1506 ,C706_=_C1507 ,C731_=_C736 ,C731_=_C889 ,C731_=_C1484 ,\nC731_=_C1485 ,C731_=_C1486 ,C731_=_C1487 ,C731_=_C1488 ,C731_=_C1489 ,C731_=_C1490 ,\nC731_=_C1491 ,C731_=_C1493 ,C731_=_C1494 ,C731_=_C1495 ,C731_=_C1496 ,C731_=_C1497 ,\nC731_=_C1498 ,C731_=_C1499 ,C731_=_C1500 ,C731_=_C1501 ,C731_=_C1502 ,C731_=_C1503 ,\nC731_=_C1504 ,C731_=_C1505 ,C731_=_C1506 ,C731_=_C1507 ,C736_=_C894 ,C736_=_C1162 ,\nC736_=_C1394 ,C736_=_C2128 ,C736_=_C2532 ,C736_=_C2751 ,C736_=_C2752 ,C736_=_C2753 ,\nC736_=_C2754 ,C736_=_C2755 ,C736_=_C2756 ,C736_=_C2757 ,C736_=_C2758 ,C736_=_C2759 ,\nC736_=_C2760 ,C736_=_C2761 ,C736_=_C2762 ,C736_=_C2763 ,C736_=_C2764 ,C736_=_C2765 ,\nC736_=_C2766 ,C736_=_C2767 ,C736_=_C2768 ,C736_=_C2769 ,C889_=_C894 ,C889_=_C1484 ,\nC889_=_C1485 ,C889_=_C1486 ,C889_=_C1487 ,C889_=_C1488 ,C889_=_C1489 ,C889_=_C1490 ,\nC889_=_C1491 ,C889_=_C1493 ,C889_=_C1494 ,C889_=_C1495 ,C889_=_C1496 ,C889_=_C1497 ,\nC889_=_C1498 ,C889_=_C1499 ,C889_=_C1500 ,C889_=_C1501 ,C889_=_C1502 ,C889_=_C1503 ,\nC889_=_C1504 ,C889_=_C1505 ,C889_=_C1506 ,C889_=_C1507 ,C894_=_C1162 ,C894_=_C1394 ,\nC894_=_C2128 ,C894_=_C2532 ,C894_=_C2751 ,C894_=_C2752 ,C894_=_C2753 ,C894_=_C2754 ,\nC894_=_C2755 ,C894_=_C2756 ,C894_=_C2757 ,C894_=_C2758 ,C894_=_C2759 ,C894_=_C2760 ,\nC894_=_C2761 ,C894_=_C2762 ,C894_=_C2763 ,C894_=_C2764 ,C894_=_C2765 ,C894_=_C2766 ,\nC894_=_C2767 ,C894_=_C2768 ,C894_=_C2769 ,C1162_=_C1394 ,C1162_=_C2128 ,C1162_=_C2532 ,\nC1162_=_C2751 ,C1162_=_C2752 ,C1162_=_C2753 ,C1162_=_C2754 ,C1162_=_C2755 ,C1162_=_C2756 ,\nC1162_=_C2757 ,C1162_=_C2758 ,C1162_=_C2759 ,C1162_=_C2760 ,C1162_=_C2761 ,C1162_=_C2762 ,\nC1162_=_C2763 ,C1162_=_C2764 ,C1162_=_C2765 ,C1162_=_C2766 ,C1162_=_C2767 ,C1162_=_C2768 ,\nC1162_=_C2769 ,C1394_=_C2128 ,C1394_=_C2532 ,C1394_=_C2751 ,C1394_=_C2752 ,C1394_=_C2753 ,\nC1394_=_C2754 ,C1394_=_C2755 ,C1394_=_C2756 ,C1394_=_C2757 ,C1394_=_C2758 ,C1394_=_C2759 ,\nC1394_=_C2760 ,C1394_=_C2761 ,C1394_=_C2762 ,C1394_=_C2763 ,C1394_=_C2764 ,C1394_=_C2765 ,\nC1394_=_C2766 ,C1394_=_C2767 ,C1394_=_C2768 ,C1394_=_C2769 ,C1484_=_C1485 ,C1484_=_C1486 ,\nC1484_=_C1487 ,C1484_=_C1488 ,C1484_=_C1489 ,C1484_=_C1490 ,C1484_=_C1491 ,C1484_=_C1493 ,\nC1484_=_C1494 ,C1484_=_C1495 ,C1484_=_C1496 ,C1484_=_C1497 ,C1484_=_C1498 ,C1484_=_C1499 ,\nC1484_=_C1500 ,C1484_=_C1501 ,C1484_=_C1502 ,C1484_=_C1503 ,C1484_=_C1504 ,C1484_=_C1505 ,\nC1484_=_C1506 ,C1484_=_C1507 ,C1485_=_C1486 ,C1485_=_C1487 ,C1485_=_C1488 ,C1485_=_C1489 ,\nC1485_=_C1490 ,C1485_=_C1491 ,C1485_=_C1493 ,C1485_=_C1494 ,C1485_=_C1495 ,C1485_=_C1496 ,\nC1485_=_C1497 ,C1485_=_C1498 ,C1485_=_C1499 ,C1485_=_C1500 ,C1485_=_C1501 ,C1485_=_C1502 ,\nC1485_=_C1503 ,C1485_=_C1504 ,C1485_=_C1505 ,C1485_=_C1506 ,C1485_=_C1507 ,C1486_=_C1487 ,\nC1486_=_C1488 ,C1486_=_C1489 ,C1486_=_C1490 ,C1486_=_C1491 ,C1486_=_C1493 ,C1486_=_C1494 ,\nC1486_=_C1495 ,C1486_=_C1496 ,C1486_=_C1497 ,C1486_=_C1498 ,C1486_=_C1499 ,C1486_=_C1500 ,\nC1486_=_C1501 ,C1486_=_C1502 ,C1486_=_C1503 ,C1486_=_C1504 ,C1486_=_C1505 ,C1486_=_C1506 ,\nC1486_=_C1507 ,C1487_=_C1488 ,C1487_=_C1489 ,C1487_=_C1490 ,C1487_=_C1491 ,C1487_=_C1493 ,\nC1487_=_C1494 ,C1487_=_C1495 ,C1487_=_C1496 ,C1487_=_C1497 ,C1487_=_C1498 ,C1487_=_C1499 ,\nC1487_=_C1500 ,C1487_=_C1501 ,C1487_=_C1502 ,C1487_=_C1503 ,C1487_=_C1504 ,C1487_=_C1505 ,\nC1487_=_C1506 ,C1487_=_C1507 ,C1488_=_C1489 ,C1488_=_C1490 ,C1488_=_C1491 ,C1488_=_C1493 ,\nC1488_=_C1494 ,C1488_=_C1495 ,C1488_=_C1496 ,C1488_=_C1497 ,C1488_=_C1498 ,C1488_=_C1499 ,\nC1488_=_C1500 ,C1488_=_C1501 ,C1488_=_C1502 ,C1488_=_C1503 ,C1488_=_C1504 ,C1488_=_C1505 ,\nC1488_=_C1506 ,C1488_=_C1507 ,C1489_=_C1490 ,C1489_=_C1491 ,C1489_=_C1493 ,C1489_=_C1494 ,\nC1489_=_C1495 ,C1489_=_C1496 ,C1489_=_C1497 ,C1489_=_C1498 ,C1489_=_C1499 ,C1489_=_C1500 ,\nC1489_=_C1501 ,C1489_=_C1502 ,C1489_=_C1503 ,C1489_=_C1504 ,C1489_=_C1505 ,C1489_=_C1506 ,\nC1489_=_C1507 ,C1490_=_C1491 ,C1490_=_C1493 ,C1490_=_C1494 ,C1490_=_C1495 ,C1490_=_C1496 ,\nC1490_=_C1497 ,C1490_=_C1498 ,C1490_=_C1499 ,C1490_=_C1500 ,C1490_=_C1501 ,C1490_=_C1502 ,\nC1490_=_C1503 ,C1490_=_C1504 ,C1490_=_C1505 ,C1490_=_C1506 ,C1490_=_C1507 ,C1491_=_C1493 ,\nC1491_=_C1494 ,C1491_=_C1495 ,C1491_=_C1496 ,C1491_=_C1497 ,C1491_=_C1498 ,C1491_=_C1499 ,\nC1491_=_C1500 ,C1491_=_C1501 ,C1491_=_C1502 ,C1491_=_C1503 ,C1491_=_C1504 ,C1491_=_C1505 ,\nC1491_=_C1506 ,C1491_=_C1507 ,C1493_=_C1494 ,C1493_=_C1495 ,C1493_=_C1496 ,C1493_=_C1497 ,\nC1493_=_C1498 ,C1493_=_C1499 ,C1493_=_C1500 ,C1493_=_C1501 ,C1493_=_C1502 ,C1493_=_C1503 ,\nC1493_=_C1504 ,C1493_=_C1505 ,C1493_=_C1506 ,C1493_=_C1507 ,C1494_=_C1495 ,C1494_=_C1496 ,\nC1494_=_C1497 ,C1494_=_C1498 ,C1494_=_C1499 ,C1494_=_C1500 ,C1494_=_C1501 ,C1494_=_C1502 ,\nC1494_=_C1503 ,C1494_=_C1504 ,C1494_=_C1505 ,C1494_=_C1506 ,C1494_=_C1507 ,C1494_=_C2752 ,\nC1495_=_C1496 ,C1495_=_C1497 ,C1495_=_C1498 ,C1495_=_C1499 ,C1495_=_C1500 ,C1495_=_C1501 ,\nC1495_=_C1502 ,C1495_=_C1503 ,C1495_=_C1504 ,C1495_=_C1505 ,C1495_=_C1506 ,C1495_=_C1507 ,\nC1496_=_C1497 ,C1496_=_C1498 ,C1496_=_C1499 ,C1496_=_C1500 ,C1496_=_C1501 ,C1496_=_C1502 ,\nC1496_=_C1503 ,C1496_=_C1504 ,C1496_=_C1505 ,C1496_=_C1506 ,C1496_=_C1507 ,C1497_=_C1498 ,\nC1497_=_C1499 ,C1497_=_C1500 ,C1497_=_C1501 ,C1497_=_C1502 ,C1497_=_C1503 ,C1497_=_C1504 ,\nC1497_=_C1505 ,C1497_=_C1506 ,C1497_=_C1507 ,C1497_=_C2754 ,C1498_=_C1499 ,C1498_=_C1500 ,\nC1498_=_C1501 ,C1498_=_C1502 ,C1498_=_C1503 ,C1498_=_C1504 ,C1498_=_C1505 ,C1498_=_C1506 ,\nC1498_=_C1507 ,C1499_=_C1500 ,C1499_=_C1501 ,C1499_=_C1502 ,C1499_=_C1503 ,C1499_=_C1504 ,\nC1499_=_C1505 ,C1499_=_C1506 ,C1499_=_C1507 ,C1499_=_C2758 ,C1500_=_C1501 ,C1500_=_C1502 ,\nC1500_=_C1503 ,C1500_=_C1504 ,C1500_=_C1505 ,C1500_=_C1506 ,C1500_=_C1507 ,C1500_=_C2761 ,\nC1501_=_C1502 ,C1501_=_C1503 ,C1501_=_C1504 ,C1501_=_C1505 ,C1501_=_C1506 ,C1501_=_C1507</w:t>
      </w:r>
    </w:p>
    <w:p>
      <w:pPr>
        <w:pStyle w:val="PreformattedText"/>
        <w:bidi w:val="0"/>
        <w:spacing w:before="0" w:after="0"/>
        <w:jc w:val="left"/>
        <w:rPr/>
      </w:pPr>
      <w:r>
        <w:rPr/>
        <w:t xml:space="preserve"> </w:t>
      </w:r>
      <w:r>
        <w:rPr/>
        <w:t>,\nC1501_=_C2762 ,C1502_=_C1503 ,C1502_=_C1504 ,C1502_=_C1505 ,C1502_=_C1506 ,C1502_=_C1507 ,\nC1503_=_C1504 ,C1503_=_C1505 ,C1503_=_C1506 ,C1503_=_C1507 ,C1503_=_C2763 ,C1504_=_C1505 ,\nC1504_=_C1506 ,C1504_=_C1507 ,C1504_=_C2764 ,C1505_=_C1506 ,C1505_=_C1507 ,C1505_=_C2767 ,\nC1506_=_C1507 ,C2128_=_C2532 ,C2128_=_C2751 ,C2128_=_C2752 ,C2128_=_C2753 ,C2128_=_C2754 ,\nC2128_=_C2755 ,C2128_=_C2756 ,C2128_=_C2757 ,C2128_=_C2758 ,C2128_=_C2759 ,C2128_=_C2760 ,\nC2128_=_C2761 ,C2128_=_C2762 ,C2128_=_C2763 ,C2128_=_C2764 ,C2128_=_C2765 ,C2128_=_C2766 ,\nC2128_=_C2767 ,C2128_=_C2768 ,C2128_=_C2769 ,C2532_=_C2751 ,C2532_=_C2752 ,C2532_=_C2753 ,\nC2532_=_C2754 ,C2532_=_C2755 ,C2532_=_C2756 ,C2532_=_C2757 ,C2532_=_C2758 ,C2532_=_C2759 ,\nC2532_=_C2760 ,C2532_=_C2761 ,C2532_=_C2762 ,C2532_=_C2763 ,C2532_=_C2764 ,C2532_=_C2765 ,\nC2532_=_C2766 ,C2532_=_C2767 ,C2532_=_C2768 ,C2532_=_C2769 ,C2751_=_C2752 ,C2751_=_C2753 ,\nC2751_=_C2754 ,C2751_=_C2755 ,C2751_=_C2756 ,C2751_=_C2757 ,C2751_=_C2758 ,C2751_=_C2759 ,\nC2751_=_C2760 ,C2751_=_C2761 ,C2751_=_C2762 ,C2751_=_C2763 ,C2751_=_C2764 ,C2751_=_C2765 ,\nC2751_=_C2766 ,C2751_=_C2767 ,C2751_=_C2768 ,C2751_=_C2769 ,C2752_=_C2753 ,C2752_=_C2754 ,\nC2752_=_C2755 ,C2752_=_C2756 ,C2752_=_C2757 ,C2752_=_C2758 ,C2752_=_C2759 ,C2752_=_C2760 ,\nC2752_=_C2761 ,C2752_=_C2762 ,C2752_=_C2763 ,C2752_=_C2764 ,C2752_=_C2765 ,C2752_=_C2766 ,\nC2752_=_C2767 ,C2752_=_C2768 ,C2752_=_C2769 ,C2753_=_C2754 ,C2753_=_C2755 ,C2753_=_C2756 ,\nC2753_=_C2757 ,C2753_=_C2758 ,C2753_=_C2759 ,C2753_=_C2760 ,C2753_=_C2761 ,C2753_=_C2762 ,\nC2753_=_C2763 ,C2753_=_C2764 ,C2753_=_C2765 ,C2753_=_C2766 ,C2753_=_C2767 ,C2753_=_C2768 ,\nC2753_=_C2769 ,C2754_=_C2755 ,C2754_=_C2756 ,C2754_=_C2757 ,C2754_=_C2758 ,C2754_=_C2759 ,\nC2754_=_C2760 ,C2754_=_C2761 ,C2754_=_C2762 ,C2754_=_C2763 ,C2754_=_C2764 ,C2754_=_C2765 ,\nC2754_=_C2766 ,C2754_=_C2767 ,C2754_=_C2768 ,C2754_=_C2769 ,C2755_=_C2756 ,C2755_=_C2757 ,\nC2755_=_C2758 ,C2755_=_C2759 ,C2755_=_C2760 ,C2755_=_C2761 ,C2755_=_C2762 ,C2755_=_C2763 ,\nC2755_=_C2764 ,C2755_=_C2765 ,C2755_=_C2766 ,C2755_=_C2767 ,C2755_=_C2768 ,C2755_=_C2769 ,\nC2756_=_C2757 ,C2756_=_C2758 ,C2756_=_C2759 ,C2756_=_C2760 ,C2756_=_C2761 ,C2756_=_C2762 ,\nC2756_=_C2763 ,C2756_=_C2764 ,C2756_=_C2765 ,C2756_=_C2766 ,C2756_=_C2767 ,C2756_=_C2768 ,\nC2756_=_C2769 ,C2757_=_C2758 ,C2757_=_C2759 ,C2757_=_C2760 ,C2757_=_C2761 ,C2757_=_C2762 ,\nC2757_=_C2763 ,C2757_=_C2764 ,C2757_=_C2765 ,C2757_=_C2766 ,C2757_=_C2767 ,C2757_=_C2768 ,\nC2757_=_C2769 ,C2758_=_C2759 ,C2758_=_C2760 ,C2758_=_C2761 ,C2758_=_C2762 ,C2758_=_C2763 ,\nC2758_=_C2764 ,C2758_=_C2765 ,C2758_=_C2766 ,C2758_=_C2767 ,C2758_=_C2768 ,C2758_=_C2769 ,\nC2759_=_C2760 ,C2759_=_C2761 ,C2759_=_C2762 ,C2759_=_C2763 ,C2759_=_C2764 ,C2759_=_C2765 ,\nC2759_=_C2766 ,C2759_=_C2767 ,C2759_=_C2768 ,C2759_=_C2769 ,C2760_=_C2761 ,C2760_=_C2762 ,\nC2760_=_C2763 ,C2760_=_C2764 ,C2760_=_C2765 ,C2760_=_C2766 ,C2760_=_C2767 ,C2760_=_C2768 ,\nC2760_=_C2769 ,C2761_=_C2762 ,C2761_=_C2763 ,C2761_=_C2764 ,C2761_=_C2765 ,C2761_=_C2766 ,\nC2761_=_C2767 ,C2761_=_C2768 ,C2761_=_C2769 ,C2762_=_C2763 ,C2762_=_C2764 ,C2762_=_C2765 ,\nC2762_=_C2766 ,C2762_=_C2767 ,C2762_=_C2768 ,C2762_=_C2769 ,C2763_=_C2764 ,C2763_=_C2765 ,\nC2763_=_C2766 ,C2763_=_C2767 ,C2763_=_C2768 ,C2763_=_C2769 ,C2764_=_C2765 ,C2764_=_C2766 ,\nC2764_=_C2767 ,C2764_=_C2768 ,C2764_=_C2769 ,C2765_=_C2766 ,C2765_=_C2767 ,C2765_=_C2768 ,\nC2765_=_C2769 ,C2766_=_C2767 ,C2766_=_C2768 ,C2766_=_C2769 ,C2767_=_C2768 ,C2767_=_C2769 ,\nC2768_=_C2769 ,"];160[shape=box, label="id:160 level: 6\n55: C457 C593 C698 C748 C752 \nC902 C907 C1020 C1195 C1300 C1406 \nC1500 C1505 C1945 C1966 C1971 C2044 \nC2183 C2187 C2484 C2501 C2578 C2641 \nC2748 C2761 C2767 C2804 C3160 C3166 \nC3282 C3318 C3488 C3580 C3592 C3675 \nC3770 C3773 C3780 C3868 C3869 C3870 \nC3871 C3872 C3873 C3874 C3875 C3876 \nC3948 C3954 C3987 C4004 C4047 C4048 \nC4049 C4050 \n766: C457_=_C698( C457 C698 ) C457_=_C752( C457 C752 ) C457_=_C907( C457 C907 ) C457_=_C1300( C457 C1300 ) C457_=_C1406( C457 C1406 ) \nC457_=_C1505( C457 C1505 ) C457_=_C1971( C457 C1971 ) C457_=_C2187( C457 C2187 ) C457_=_C2748( C457 C2748 ) C457_=_C2767( C457 C2767 ) C457_=_C2804( C457 C2804 ) \nC457_=_C3166( C457 C3166 ) C457_=_C3488( C457 C3488 ) C457_=_C3580( C457 C3580 ) C457_=_C3592( C457 C3592 ) C457_=_C3675( C457 C3675 ) C457_=_C3773( C457 C3773 ) \nC457_=_C3780( C457 C3780 ) C457_=_C3873( C457 C3873 ) C457_=_C3948( C457 C3948 ) C457_=_C3954( C457 C3954 ) C457_=_C3987( C457 C3987 ) C457_=_C4004( C457 C4004 ) \nC457_=_C4047( C457 C4047 ) C457_=_C4048( C457 C4048 ) C457_=_C4049( C457 C4049 ) C457_=_C4050( C457 C4050 ) C593_=_C748( C593 C748 ) C593_=_C902( C593 C902 ) \nC593_=_C1020( C593 C1020 ) C593_=_C1195( C593 C1195 ) C593_=_C1500( C593 C1500 ) C593_=_C1945( C593 C1945 ) C593_=_C1966( C593 C1966 ) C593_=_C2044( C593 C2044 ) \nC593_=_C2183( C593 C2183 ) C593_=_C2484( C593 C2484 ) C593_=_C2501( C593 C2501 ) C593_=_C2578( C593 C2578 ) C593_=_C2641( C593 C2641 ) C593_=_C2761( C593 C2761 ) \nC593_=_C3160( C593 C3160 ) C593_=_C3282( C593 C3282 ) C593_=_C3318( C593 C3318 ) C593_=_C3770( C593 C3770 ) C593_=_C3868( C593 C3868 ) C593_=_C3869( C593 C3869 ) \nC593_=_C3870( C593 C3870 ) C593_=_C3871( C593 C3871 ) C593_=_C3872( C593 C3872 ) C593_=_C3873( C593 C3873 ) C593_=_C3874( C593 C3874 ) C593_=_C3875( C593 C3875 ) \nC593_=_C3876( C593 C3876 ) C698_=_C752( C698 C752 ) C698_=_C907( C698 C907 ) C698_=_C1300( C698 C1300 ) C698_=_C1406( C698 C1406 ) C698_=_C1505( C698 C1505 ) \nC698_=_C1971( C698 C1971 ) C698_=_C2187( C698 C2187 ) C698_=_C2748( C698 C2748 ) C698_=_C2767( C698 C2767 ) C698_=_C2804( C698 C2804 ) C698_=_C3166( C698 C3166 ) \nC698_=_C3488( C698 C3488 ) C698_=_C3580( C698 C3580 ) C698_=_C3592( C698 C3592 ) C698_=_C3675( C698 C3675 ) C698_=_C3773( C698 C3773 ) C698_=_C3780( C698 C3780 ) \nC698_=_C3873( C698 C3873 ) C698_=_C3948( C698 C3948 ) C698_=_C3954( C698 C3954 ) C698_=_C3987( C698 C3987 ) C698_=_C4004( C698 C4004 ) C698_=_C4047( C698 C4047 ) \nC698_=_C4048( C698 C4048 ) C698_=_C4049( C698 C4049 ) C698_=_C4050( C698 C4050 ) C748_=_C752( C748 C752 ) C748_=_C902( C748 C902 ) C748_=_C1020( C748 C1020 ) \nC748_=_C1195( C748 C1195 ) C748_=_C1500( C748 C1500 ) C748_=_C1945( C748 C1945 ) C748_=_C1966( C748 C1966 ) C748_=_C2044( C748 C2044 ) C748_=_C2183( C748 C2183 ) \nC748_=_C2484( C748 C2484 ) C748_=_C2501( C748 C2501 ) C748_=_C2578( C748 C2578 ) C748_=_C2641( C748 C2641 ) C748_=_C2761( C748 C2761 ) C748_=_C3160( C748 C3160 ) \nC748_=_C3282( C748 C3282 ) C748_=_C3318( C748 C3318 ) C748_=_C3770( C748 C3770 ) C748_=_C3868( C748 C3868 ) C748_=_C3869( C748 C3869 ) C748_=_C3870( C748 C3870 ) \nC748_=_C3871( C748 C3871 ) C748_=_C3872( C748 C3872 ) C748_=_C3873( C748 C3873 ) C748_=_C3874( C748 C3874 ) C748_=_C3875( C748 C3875 ) C748_=_C3876( C748 C3876 ) \nC752_=_C907( C752 C907 ) C752_=_C1300( C752 C1300 ) C752_=_C1406( C752 C1406 ) C752_=_C1505( C752 C1505 ) C752_=_C1971( C752 C1971 ) C752_=_C2187( C752 C2187 ) \nC752_=_C2748( C752 C2748 ) C752_=_C2767( C752 C2767 ) C752_=_C2804( C752 C2804 ) C752_=_C3166( C752 C3166 ) C752_=_C3488( C752 C3488 ) C752_=_C3580( C752 C3580 ) \nC752_=_C3592( C752 C3592 ) C752_=_C3675( C752 C3675 ) C752_=_C3773( C752 C3773 ) C752_=_C3780( C752 C3780 ) C752_=_C3873( C752 C3873 ) C752_=_C3948( C752 C3948 ) \nC752_=_C3954( C752 C3954 ) C752_=_C3987( C752 C3987 ) C752_=_C4004( C752 C4004 ) C752_=_C4047( C752 C4047 ) C752_=_C4048( C752 C4048 ) C752_=_C4049( C752 C4049 ) \nC752_=_C4050( C752 C4050 ) C902_=_C907( C902 C907 ) C902_=_C1020( C902 C1020 ) C902_=_C1195( C902 C1195 ) C902_=_C1500( C902 C1500 ) C902_=_C1945( C902 C1945 ) \nC902_=_C1966( C902 C1966 ) C902_=_C2044( C902 C2044 ) C902_=_C2183( C902 C2183 ) C902_=_C2484( C902 C2484 ) C902_=_C2501( C902 C2501 ) C902_=_C2578( C902 C2578 ) \nC902_=_C2641( C902 C2641 ) C902_=_C2761( C902 C2761 ) C902_=_C3160( C902 C3160 ) C902_=_C3282( C902 C3282 ) C902_=_C3318( C902 C3318 ) C902_=_C3770( C902 C3770 ) \nC902_=_C3868( C902 C3868 ) C902_=_C3869( C902 C3869 ) C902_=_C3870( C902 C3870 ) C902_=_C3871( C902 C3871 ) C902_=_C3872( C902 C3872 ) C902_=_C3873( C902 C3873 ) \nC902_=_C3874( C902 C3874 ) C902_=_C3875( C902 C3875 ) C902_=_C3876( C902 C3876 ) C907_=_C1300( C907 C1300 ) C907_=_C1406( C907 C1406 ) C907_=_C1505( C907 C1505 ) \nC907_=_C1971( C907 C1971 ) C907_=_C2187( C907 C2187 ) C907_=_C2748( C907 C2748 ) C907_=_C2767( C907 C2767 ) C907_=_C2804( C907 C2804 ) C907_=_C3166( C907 C3166 ) \nC907_=_C3488( C907 C3488 ) C907_=_C3580( C907 C3580 ) C907_=_C3592( C907 C3592 ) C907_=_C3675( C907 C3675 ) C907_=_C3773( C907 C3773 ) C907_=_C3780( C907 C3780 ) \nC907_=_C3873( C907 C3873 ) C907_=_C3948( C907 C3948 ) C907_=_C3954( C907 C3954 ) C907_=_C3987( C907 C3987 ) C907_=_C4004( C907 C4004 ) C907_=_C4047( C907 C4047 ) \nC907_=_C4048( C907 C4048 ) C907_=_C4049( C907 C4049 ) C907_=_C4050( C907 C4050 ) C1020_=_C1195( C1020 C1195 ) C1020_=_C1500( C1020 C1500 ) C1020_=_C1945( C1020 C1945 ) \nC1020_=_C1966( C1020 C1966 ) C1020_=_C2044( C1020 C2044 ) C1020_=_C2183( C1020 C2183 ) C1020_=_C2484( C1020 C2484 ) C1020_=_C2501( C1020 C2501 ) C1020_=_C2578( C1020 C2578 ) \nC1020_=_C2641( C1020 C2641 ) C1020_=_C2761( C1020 C2761 ) C1020_=_C3160( C1020 C3160 ) C1020_=_C3282( C1020 C3282 ) C1020_=_C3318( C1020 C3318 ) C1020_=_C3770( C1020 C3770 ) \nC1020_=_C3868( C1020 C3868 ) C1020_=_C3869( C1020 C3869 ) C1020_=_C3870( C1020 C3870 ) C1020_=_C3871( C1020 C3871 ) C1020_=_C3872( C1020 C3872 ) C1020_=_C3873( C1020 C3873 ) \nC1020_=_C3874( C1020 C3874 ) C1020_=_C3875( C1020 C3875 ) C1020_=_C3876( C1020 C3876 ) C1195_=_C1500( C1195 C1500 ) C1195_=_C1945( C1195 C1945 ) C1195_=_C1966( C1195 C1966 ) \nC1195_=_C2044( C1195 C2044 ) C1195_=_C2183( C1195 C2183 ) C1195_=_C2484( C1195 C2484 ) C1195_=_C2501( C1195 C2501 ) C1195_=_C2578( C1195 C2578 ) C1195_=_C2641( C1195 C2641 ) \nC1195_=_C2761( C1195 C2761 ) C1195_=_C3160( C1195 C3160 ) C1195_=_C3282(</w:t>
      </w:r>
    </w:p>
    <w:p>
      <w:pPr>
        <w:pStyle w:val="PreformattedText"/>
        <w:bidi w:val="0"/>
        <w:spacing w:before="0" w:after="0"/>
        <w:jc w:val="left"/>
        <w:rPr/>
      </w:pPr>
      <w:r>
        <w:rPr/>
        <w:t xml:space="preserve"> </w:t>
      </w:r>
      <w:r>
        <w:rPr/>
        <w:t>C1195 C3282 ) C1195_=_C3318( C1195 C3318 ) C1195_=_C3770( C1195 C3770 ) C1195_=_C3868( C1195 C3868 ) \nC1195_=_C3869( C1195 C3869 ) C1195_=_C3870( C1195 C3870 ) C1195_=_C3871( C1195 C3871 ) C1195_=_C3872( C1195 C3872 ) C1195_=_C3873( C1195 C3873 ) C1195_=_C3874( C1195 C3874 ) \nC1195_=_C3875( C1195 C3875 ) C1195_=_C3876( C1195 C3876 ) C1300_=_C1406( C1300 C1406 ) C1300_=_C1505( C1300 C1505 ) C1300_=_C1971( C1300 C1971 ) C1300_=_C2187( C1300 C2187 ) \nC1300_=_C2748( C1300 C2748 ) C1300_=_C2767( C1300 C2767 ) C1300_=_C2804( C1300 C2804 ) C1300_=_C3166( C1300 C3166 ) C1300_=_C3488( C1300 C3488 ) C1300_=_C3580( C1300 C3580 ) \nC1300_=_C3592( C1300 C3592 ) C1300_=_C3675( C1300 C3675 ) C1300_=_C3773( C1300 C3773 ) C1300_=_C3780( C1300 C3780 ) C1300_=_C3873( C1300 C3873 ) C1300_=_C3948( C1300 C3948 ) \nC1300_=_C3954( C1300 C3954 ) C1300_=_C3987( C1300 C3987 ) C1300_=_C4004( C1300 C4004 ) C1300_=_C4047( C1300 C4047 ) C1300_=_C4048( C1300 C4048 ) C1300_=_C4049( C1300 C4049 ) \nC1300_=_C4050( C1300 C4050 ) C1406_=_C1505( C1406 C1505 ) C1406_=_C1971( C1406 C1971 ) C1406_=_C2187( C1406 C2187 ) C1406_=_C2748( C1406 C2748 ) C1406_=_C2767( C1406 C2767 ) \nC1406_=_C2804( C1406 C2804 ) C1406_=_C3166( C1406 C3166 ) C1406_=_C3488( C1406 C3488 ) C1406_=_C3580( C1406 C3580 ) C1406_=_C3592( C1406 C3592 ) C1406_=_C3675( C1406 C3675 ) \nC1406_=_C3773( C1406 C3773 ) C1406_=_C3780( C1406 C3780 ) C1406_=_C3873( C1406 C3873 ) C1406_=_C3948( C1406 C3948 ) C1406_=_C3954( C1406 C3954 ) C1406_=_C3987( C1406 C3987 ) \nC1406_=_C4004( C1406 C4004 ) C1406_=_C4047( C1406 C4047 ) C1406_=_C4048( C1406 C4048 ) C1406_=_C4049( C1406 C4049 ) C1406_=_C4050( C1406 C4050 ) C1500_=_C1505( C1500 C1505 ) \nC1500_=_C1945( C1500 C1945 ) C1500_=_C1966( C1500 C1966 ) C1500_=_C2044( C1500 C2044 ) C1500_=_C2183( C1500 C2183 ) C1500_=_C2484( C1500 C2484 ) C1500_=_C2501( C1500 C2501 ) \nC1500_=_C2578( C1500 C2578 ) C1500_=_C2641( C1500 C2641 ) C1500_=_C2761( C1500 C2761 ) C1500_=_C3160( C1500 C3160 ) C1500_=_C3282( C1500 C3282 ) C1500_=_C3318( C1500 C3318 ) \nC1500_=_C3770( C1500 C3770 ) C1500_=_C3868( C1500 C3868 ) C1500_=_C3869( C1500 C3869 ) C1500_=_C3870( C1500 C3870 ) C1500_=_C3871( C1500 C3871 ) C1500_=_C3872( C1500 C3872 ) \nC1500_=_C3873( C1500 C3873 ) C1500_=_C3874( C1500 C3874 ) C1500_=_C3875( C1500 C3875 ) C1500_=_C3876( C1500 C3876 ) C1505_=_C1971( C1505 C1971 ) C1505_=_C2187( C1505 C2187 ) \nC1505_=_C2748( C1505 C2748 ) C1505_=_C2767( C1505 C2767 ) C1505_=_C2804( C1505 C2804 ) C1505_=_C3166( C1505 C3166 ) C1505_=_C3488( C1505 C3488 ) C1505_=_C3580( C1505 C3580 ) \nC1505_=_C3592( C1505 C3592 ) C1505_=_C3675( C1505 C3675 ) C1505_=_C3773( C1505 C3773 ) C1505_=_C3780( C1505 C3780 ) C1505_=_C3873( C1505 C3873 ) C1505_=_C3948( C1505 C3948 ) \nC1505_=_C3954( C1505 C3954 ) C1505_=_C3987( C1505 C3987 ) C1505_=_C4004( C1505 C4004 ) C1505_=_C4047( C1505 C4047 ) C1505_=_C4048( C1505 C4048 ) C1505_=_C4049( C1505 C4049 ) \nC1505_=_C4050( C1505 C4050 ) C1945_=_C1966( C1945 C1966 ) C1945_=_C2044( C1945 C2044 ) C1945_=_C2183( C1945 C2183 ) C1945_=_C2484( C1945 C2484 ) C1945_=_C2501( C1945 C2501 ) \nC1945_=_C2578( C1945 C2578 ) C1945_=_C2641( C1945 C2641 ) C1945_=_C2761( C1945 C2761 ) C1945_=_C3160( C1945 C3160 ) C1945_=_C3282( C1945 C3282 ) C1945_=_C3318( C1945 C3318 ) \nC1945_=_C3770( C1945 C3770 ) C1945_=_C3868( C1945 C3868 ) C1945_=_C3869( C1945 C3869 ) C1945_=_C3870( C1945 C3870 ) C1945_=_C3871( C1945 C3871 ) C1945_=_C3872( C1945 C3872 ) \nC1945_=_C3873( C1945 C3873 ) C1945_=_C3874( C1945 C3874 ) C1945_=_C3875( C1945 C3875 ) C1945_=_C3876( C1945 C3876 ) C1966_=_C1971( C1966 C1971 ) C1966_=_C2044( C1966 C2044 ) \nC1966_=_C2183( C1966 C2183 ) C1966_=_C2484( C1966 C2484 ) C1966_=_C2501( C1966 C2501 ) C1966_=_C2578( C1966 C2578 ) C1966_=_C2641( C1966 C2641 ) C1966_=_C2761( C1966 C2761 ) \nC1966_=_C3160( C1966 C3160 ) C1966_=_C3282( C1966 C3282 ) C1966_=_C3318( C1966 C3318 ) C1966_=_C3770( C1966 C3770 ) C1966_=_C3868( C1966 C3868 ) C1966_=_C3869( C1966 C3869 ) \nC1966_=_C3870( C1966 C3870 ) C1966_=_C3871( C1966 C3871 ) C1966_=_C3872( C1966 C3872 ) C1966_=_C3873( C1966 C3873 ) C1966_=_C3874( C1966 C3874 ) C1966_=_C3875( C1966 C3875 ) \nC1966_=_C3876( C1966 C3876 ) C1971_=_C2187( C1971 C2187 ) C1971_=_C2748( C1971 C2748 ) C1971_=_C2767( C1971 C2767 ) C1971_=_C2804( C1971 C2804 ) C1971_=_C3166( C1971 C3166 ) \nC1971_=_C3488( C1971 C3488 ) C1971_=_C3580( C1971 C3580 ) C1971_=_C3592( C1971 C3592 ) C1971_=_C3675( C1971 C3675 ) C1971_=_C3773( C1971 C3773 ) C1971_=_C3780( C1971 C3780 ) \nC1971_=_C3873( C1971 C3873 ) C1971_=_C3948( C1971 C3948 ) C1971_=_C3954( C1971 C3954 ) C1971_=_C3987( C1971 C3987 ) C1971_=_C4004( C1971 C4004 ) C1971_=_C4047( C1971 C4047 ) \nC1971_=_C4048( C1971 C4048 ) C1971_=_C4049( C1971 C4049 ) C1971_=_C4050( C1971 C4050 ) C2044_=_C2183( C2044 C2183 ) C2044_=_C2484( C2044 C2484 ) C2044_=_C2501( C2044 C2501 ) \nC2044_=_C2578( C2044 C2578 ) C2044_=_C2641( C2044 C2641 ) C2044_=_C2761( C2044 C2761 ) C2044_=_C3160( C2044 C3160 ) C2044_=_C3282( C2044 C3282 ) C2044_=_C3318( C2044 C3318 ) \nC2044_=_C3770( C2044 C3770 ) C2044_=_C3868( C2044 C3868 ) C2044_=_C3869( C2044 C3869 ) C2044_=_C3870( C2044 C3870 ) C2044_=_C3871( C2044 C3871 ) C2044_=_C3872( C2044 C3872 ) \nC2044_=_C3873( C2044 C3873 ) C2044_=_C3874( C2044 C3874 ) C2044_=_C3875( C2044 C3875 ) C2044_=_C3876( C2044 C3876 ) C2183_=_C2187( C2183 C2187 ) C2183_=_C2484( C2183 C2484 ) \nC2183_=_C2501( C2183 C2501 ) C2183_=_C2578( C2183 C2578 ) C2183_=_C2641( C2183 C2641 ) C2183_=_C2761( C2183 C2761 ) C2183_=_C3160( C2183 C3160 ) C2183_=_C3282( C2183 C3282 ) \nC2183_=_C3318( C2183 C3318 ) C2183_=_C3770( C2183 C3770 ) C2183_=_C3868( C2183 C3868 ) C2183_=_C3869( C2183 C3869 ) C2183_=_C3870( C2183 C3870 ) C2183_=_C3871( C2183 C3871 ) \nC2183_=_C3872( C2183 C3872 ) C2183_=_C3873( C2183 C3873 ) C2183_=_C3874( C2183 C3874 ) C2183_=_C3875( C2183 C3875 ) C2183_=_C3876( C2183 C3876 ) C2187_=_C2748( C2187 C2748 ) \nC2187_=_C2767( C2187 C2767 ) C2187_=_C2804( C2187 C2804 ) C2187_=_C3166( C2187 C3166 ) C2187_=_C3488( C2187 C3488 ) C2187_=_C3580( C2187 C3580 ) C2187_=_C3592( C2187 C3592 ) \nC2187_=_C3675( C2187 C3675 ) C2187_=_C3773( C2187 C3773 ) C2187_=_C3780( C2187 C3780 ) C2187_=_C3873( C2187 C3873 ) C2187_=_C3948( C2187 C3948 ) C2187_=_C3954( C2187 C3954 ) \nC2187_=_C3987( C2187 C3987 ) C2187_=_C4004( C2187 C4004 ) C2187_=_C4047( C2187 C4047 ) C2187_=_C4048( C2187 C4048 ) C2187_=_C4049( C2187 C4049 ) C2187_=_C4050( C2187 C4050 ) \nC2484_=_C2501( C2484 C2501 ) C2484_=_C2578( C2484 C2578 ) C2484_=_C2641( C2484 C2641 ) C2484_=_C2761( C2484 C2761 ) C2484_=_C3160( C2484 C3160 ) C2484_=_C3282( C2484 C3282 ) \nC2484_=_C3318( C2484 C3318 ) C2484_=_C3770( C2484 C3770 ) C2484_=_C3868( C2484 C3868 ) C2484_=_C3869( C2484 C3869 ) C2484_=_C3870( C2484 C3870 ) C2484_=_C3871( C2484 C3871 ) \nC2484_=_C3872( C2484 C3872 ) C2484_=_C3873( C2484 C3873 ) C2484_=_C3874( C2484 C3874 ) C2484_=_C3875( C2484 C3875 ) C2484_=_C3876( C2484 C3876 ) C2501_=_C2578( C2501 C2578 ) \nC2501_=_C2641( C2501 C2641 ) C2501_=_C2761( C2501 C2761 ) C2501_=_C3160( C2501 C3160 ) C2501_=_C3282( C2501 C3282 ) C2501_=_C3318( C2501 C3318 ) C2501_=_C3770( C2501 C3770 ) \nC2501_=_C3868( C2501 C3868 ) C2501_=_C3869( C2501 C3869 ) C2501_=_C3870( C2501 C3870 ) C2501_=_C3871( C2501 C3871 ) C2501_=_C3872( C2501 C3872 ) C2501_=_C3873( C2501 C3873 ) \nC2501_=_C3874( C2501 C3874 ) C2501_=_C3875( C2501 C3875 ) C2501_=_C3876( C2501 C3876 ) C2578_=_C2641( C2578 C2641 ) C2578_=_C2761( C2578 C2761 ) C2578_=_C3160( C2578 C3160 ) \nC2578_=_C3282( C2578 C3282 ) C2578_=_C3318( C2578 C3318 ) C2578_=_C3770( C2578 C3770 ) C2578_=_C3868( C2578 C3868 ) C2578_=_C3869( C2578 C3869 ) C2578_=_C3870( C2578 C3870 ) \nC2578_=_C3871( C2578 C3871 ) C2578_=_C3872( C2578 C3872 ) C2578_=_C3873( C2578 C3873 ) C2578_=_C3874( C2578 C3874 ) C2578_=_C3875( C2578 C3875 ) C2578_=_C3876( C2578 C3876 ) \nC2641_=_C2761( C2641 C2761 ) C2641_=_C3160( C2641 C3160 ) C2641_=_C3282( C2641 C3282 ) C2641_=_C3318( C2641 C3318 ) C2641_=_C3770( C2641 C3770 ) C2641_=_C3868( C2641 C3868 ) \nC2641_=_C3869( C2641 C3869 ) C2641_=_C3870( C2641 C3870 ) C2641_=_C3871( C2641 C3871 ) C2641_=_C3872( C2641 C3872 ) C2641_=_C3873( C2641 C3873 ) C2641_=_C3874( C2641 C3874 ) \nC2641_=_C3875( C2641 C3875 ) C2641_=_C3876( C2641 C3876 ) C2748_=_C2767( C2748 C2767 ) C2748_=_C2804( C2748 C2804 ) C2748_=_C3166( C2748 C3166 ) C2748_=_C3488( C2748 C3488 ) \nC2748_=_C3580( C2748 C3580 ) C2748_=_C3592( C2748 C3592 ) C2748_=_C3675( C2748 C3675 ) C2748_=_C3773( C2748 C3773 ) C2748_=_C3780( C2748 C3780 ) C2748_=_C3873( C2748 C3873 ) \nC2748_=_C3948( C2748 C3948 ) C2748_=_C3954( C2748 C3954 ) C2748_=_C3987( C2748 C3987 ) C2748_=_C4004( C2748 C4004 ) C2748_=_C4047( C2748 C4047 ) C2748_=_C4048( C2748 C4048 ) \nC2748_=_C4049( C2748 C4049 ) C2748_=_C4050( C2748 C4050 ) C2761_=_C2767( C2761 C2767 ) C2761_=_C3160( C2761 C3160 ) C2761_=_C3282( C2761 C3282 ) C2761_=_C3318( C2761 C3318 ) \nC2761_=_C3770( C2761 C3770 ) C2761_=_C3868( C2761 C3868 ) C2761_=_C3869( C2761 C3869 ) C2761_=_C3870( C2761 C3870 ) C2761_=_C3871( C2761 C3871 ) C2761_=_C3872( C2761 C3872 ) \nC2761_=_C3873( C2761 C3873 ) C2761_=_C3874( C2761 C3874 ) C2761_=_C3875( C2761 C3875 ) C2761_=_C3876( C2761 C3876 ) C2767_=_C2804( C2767 C2804 ) C2767_=_C3166( C2767 C3166 ) \nC2767_=_C3488( C2767 C3488 ) C2767_=_C3580( C2767 C3580 ) C2767_=_C3592( C2767 C3592 ) C2767_=_C3675( C2767 C3675 ) C2767_=_C3773( C2767 C3773 ) C2767_=_C3780( C2767 C3780 ) \nC2767_=_C3873( C2767 C3873 ) C2767_=_C3948( C2767 C3948 ) C2767_=_C3954( C2767 C3954 ) C2767_=_C3987( C2767 C3987 ) C2767_=_C4004( C2767 C4004 ) C2767_=_C4047( C2767 C4047 ) \nC2767_=_C4048( C2767 C4048 ) C2767_=_C4049( C2767 C4049 ) C2767_=_C4050( C2767 C4050 ) C2804_=_C3166( C2804 C3166 ) C2804_=_C3488( C2804 C3488 ) C2804_=_C3580( C2804 C3580 ) \nC2804_=_C3592( C2804 C3592 ) C2804_=_C3675( C2804 C3675 ) C2804_=_C3773( C2804 C3773 ) C2804_=_C3780( C2804 C3780 ) C2804_=_C3873(</w:t>
      </w:r>
    </w:p>
    <w:p>
      <w:pPr>
        <w:pStyle w:val="PreformattedText"/>
        <w:bidi w:val="0"/>
        <w:spacing w:before="0" w:after="0"/>
        <w:jc w:val="left"/>
        <w:rPr/>
      </w:pPr>
      <w:r>
        <w:rPr/>
        <w:t xml:space="preserve"> </w:t>
      </w:r>
      <w:r>
        <w:rPr/>
        <w:t>C2804 C3873 ) C2804_=_C3948( C2804 C3948 ) \nC2804_=_C3954( C2804 C3954 ) C2804_=_C3987( C2804 C3987 ) C2804_=_C4004( C2804 C4004 ) C2804_=_C4047( C2804 C4047 ) C2804_=_C4048( C2804 C4048 ) C2804_=_C4049( C2804 C4049 ) \nC2804_=_C4050( C2804 C4050 ) C3160_=_C3166( C3160 C3166 ) C3160_=_C3282( C3160 C3282 ) C3160_=_C3318( C3160 C3318 ) C3160_=_C3770( C3160 C3770 ) C3160_=_C3868( C3160 C3868 ) \nC3160_=_C3869( C3160 C3869 ) C3160_=_C3870( C3160 C3870 ) C3160_=_C3871( C3160 C3871 ) C3160_=_C3872( C3160 C3872 ) C3160_=_C3873( C3160 C3873 ) C3160_=_C3874( C3160 C3874 ) \nC3160_=_C3875( C3160 C3875 ) C3160_=_C3876( C3160 C3876 ) C3166_=_C3488( C3166 C3488 ) C3166_=_C3580( C3166 C3580 ) C3166_=_C3592( C3166 C3592 ) C3166_=_C3675( C3166 C3675 ) \nC3166_=_C3773( C3166 C3773 ) C3166_=_C3780( C3166 C3780 ) C3166_=_C3873( C3166 C3873 ) C3166_=_C3948( C3166 C3948 ) C3166_=_C3954( C3166 C3954 ) C3166_=_C3987( C3166 C3987 ) \nC3166_=_C4004( C3166 C4004 ) C3166_=_C4047( C3166 C4047 ) C3166_=_C4048( C3166 C4048 ) C3166_=_C4049( C3166 C4049 ) C3166_=_C4050( C3166 C4050 ) C3282_=_C3318( C3282 C3318 ) \nC3282_=_C3770( C3282 C3770 ) C3282_=_C3868( C3282 C3868 ) C3282_=_C3869( C3282 C3869 ) C3282_=_C3870( C3282 C3870 ) C3282_=_C3871( C3282 C3871 ) C3282_=_C3872( C3282 C3872 ) \nC3282_=_C3873( C3282 C3873 ) C3282_=_C3874( C3282 C3874 ) C3282_=_C3875( C3282 C3875 ) C3282_=_C3876( C3282 C3876 ) C3318_=_C3770( C3318 C3770 ) C3318_=_C3868( C3318 C3868 ) \nC3318_=_C3869( C3318 C3869 ) C3318_=_C3870( C3318 C3870 ) C3318_=_C3871( C3318 C3871 ) C3318_=_C3872( C3318 C3872 ) C3318_=_C3873( C3318 C3873 ) C3318_=_C3874( C3318 C3874 ) \nC3318_=_C3875( C3318 C3875 ) C3318_=_C3876( C3318 C3876 ) C3488_=_C3580( C3488 C3580 ) C3488_=_C3592( C3488 C3592 ) C3488_=_C3675( C3488 C3675 ) C3488_=_C3773( C3488 C3773 ) \nC3488_=_C3780( C3488 C3780 ) C3488_=_C3873( C3488 C3873 ) C3488_=_C3948( C3488 C3948 ) C3488_=_C3954( C3488 C3954 ) C3488_=_C3987( C3488 C3987 ) C3488_=_C4004( C3488 C4004 ) \nC3488_=_C4047( C3488 C4047 ) C3488_=_C4048( C3488 C4048 ) C3488_=_C4049( C3488 C4049 ) C3488_=_C4050( C3488 C4050 ) C3580_=_C3592( C3580 C3592 ) C3580_=_C3675( C3580 C3675 ) \nC3580_=_C3773( C3580 C3773 ) C3580_=_C3780( C3580 C3780 ) C3580_=_C3873( C3580 C3873 ) C3580_=_C3948( C3580 C3948 ) C3580_=_C3954( C3580 C3954 ) C3580_=_C3987( C3580 C3987 ) \nC3580_=_C4004( C3580 C4004 ) C3580_=_C4047( C3580 C4047 ) C3580_=_C4048( C3580 C4048 ) C3580_=_C4049( C3580 C4049 ) C3580_=_C4050( C3580 C4050 ) C3592_=_C3675( C3592 C3675 ) \nC3592_=_C3773( C3592 C3773 ) C3592_=_C3780( C3592 C3780 ) C3592_=_C3873( C3592 C3873 ) C3592_=_C3948( C3592 C3948 ) C3592_=_C3954( C3592 C3954 ) C3592_=_C3987( C3592 C3987 ) \nC3592_=_C4004( C3592 C4004 ) C3592_=_C4047( C3592 C4047 ) C3592_=_C4048( C3592 C4048 ) C3592_=_C4049( C3592 C4049 ) C3592_=_C4050( C3592 C4050 ) C3675_=_C3773( C3675 C3773 ) \nC3675_=_C3780( C3675 C3780 ) C3675_=_C3873( C3675 C3873 ) C3675_=_C3948( C3675 C3948 ) C3675_=_C3954( C3675 C3954 ) C3675_=_C3987( C3675 C3987 ) C3675_=_C4004( C3675 C4004 ) \nC3675_=_C4047( C3675 C4047 ) C3675_=_C4048( C3675 C4048 ) C3675_=_C4049( C3675 C4049 ) C3675_=_C4050( C3675 C4050 ) C3770_=_C3773( C3770 C3773 ) C3770_=_C3868( C3770 C3868 ) \nC3770_=_C3869( C3770 C3869 ) C3770_=_C3870( C3770 C3870 ) C3770_=_C3871( C3770 C3871 ) C3770_=_C3872( C3770 C3872 ) C3770_=_C3873( C3770 C3873 ) C3770_=_C3874( C3770 C3874 ) \nC3770_=_C3875( C3770 C3875 ) C3770_=_C3876( C3770 C3876 ) C3773_=_C3780( C3773 C3780 ) C3773_=_C3873( C3773 C3873 ) C3773_=_C3948( C3773 C3948 ) C3773_=_C3954( C3773 C3954 ) \nC3773_=_C3987( C3773 C3987 ) C3773_=_C4004( C3773 C4004 ) C3773_=_C4047( C3773 C4047 ) C3773_=_C4048( C3773 C4048 ) C3773_=_C4049( C3773 C4049 ) C3773_=_C4050( C3773 C4050 ) \nC3780_=_C3873( C3780 C3873 ) C3780_=_C3948( C3780 C3948 ) C3780_=_C3954( C3780 C3954 ) C3780_=_C3987( C3780 C3987 ) C3780_=_C4004( C3780 C4004 ) C3780_=_C4047( C3780 C4047 ) \nC3780_=_C4048( C3780 C4048 ) C3780_=_C4049( C3780 C4049 ) C3780_=_C4050( C3780 C4050 ) C3868_=_C3869( C3868 C3869 ) C3868_=_C3870( C3868 C3870 ) C3868_=_C3871( C3868 C3871 ) \nC3868_=_C3872( C3868 C3872 ) C3868_=_C3873( C3868 C3873 ) C3868_=_C3874( C3868 C3874 ) C3868_=_C3875( C3868 C3875 ) C3868_=_C3876( C3868 C3876 ) C3868_=_C3987( C3868 C3987 ) \nC3869_=_C3870( C3869 C3870 ) C3869_=_C3871( C3869 C3871 ) C3869_=_C3872( C3869 C3872 ) C3869_=_C3873( C3869 C3873 ) C3869_=_C3874( C3869 C3874 ) C3869_=_C3875( C3869 C3875 ) \nC3869_=_C3876( C3869 C3876 ) C3870_=_C3871( C3870 C3871 ) C3870_=_C3872( C3870 C3872 ) C3870_=_C3873( C3870 C3873 ) C3870_=_C3874( C3870 C3874 ) C3870_=_C3875( C3870 C3875 ) \nC3870_=_C3876( C3870 C3876 ) C3871_=_C3872( C3871 C3872 ) C3871_=_C3873( C3871 C3873 ) C3871_=_C3874( C3871 C3874 ) C3871_=_C3875( C3871 C3875 ) C3871_=_C3876( C3871 C3876 ) \nC3871_=_C4004( C3871 C4004 ) C3872_=_C3873( C3872 C3873 ) C3872_=_C3874( C3872 C3874 ) C3872_=_C3875( C3872 C3875 ) C3872_=_C3876( C3872 C3876 ) C3873_=_C3874( C3873 C3874 ) \nC3873_=_C3875( C3873 C3875 ) C3873_=_C3876( C3873 C3876 ) C3873_=_C3948( C3873 C3948 ) C3873_=_C3954( C3873 C3954 ) C3873_=_C3987( C3873 C3987 ) C3873_=_C4004( C3873 C4004 ) \nC3873_=_C4047( C3873 C4047 ) C3873_=_C4048( C3873 C4048 ) C3873_=_C4049( C3873 C4049 ) C3873_=_C4050( C3873 C4050 ) C3874_=_C3875( C3874 C3875 ) C3874_=_C3876( C3874 C3876 ) \nC3875_=_C3876( C3875 C3876 ) C3948_=_C3954( C3948 C3954 ) C3948_=_C3987( C3948 C3987 ) C3948_=_C4004( C3948 C4004 ) C3948_=_C4047( C3948 C4047 ) C3948_=_C4048( C3948 C4048 ) \nC3948_=_C4049( C3948 C4049 ) C3948_=_C4050( C3948 C4050 ) C3954_=_C3987( C3954 C3987 ) C3954_=_C4004( C3954 C4004 ) C3954_=_C4047( C3954 C4047 ) C3954_=_C4048( C3954 C4048 ) \nC3954_=_C4049( C3954 C4049 ) C3954_=_C4050( C3954 C4050 ) C3987_=_C4004( C3987 C4004 ) C3987_=_C4047( C3987 C4047 ) C3987_=_C4048( C3987 C4048 ) C3987_=_C4049( C3987 C4049 ) \nC3987_=_C4050( C3987 C4050 ) C4004_=_C4047( C4004 C4047 ) C4004_=_C4048( C4004 C4048 ) C4004_=_C4049( C4004 C4049 ) C4004_=_C4050( C4004 C4050 ) C4047_=_C4048( C4047 C4048 ) \nC4047_=_C4049( C4047 C4049 ) C4047_=_C4050( C4047 C4050 ) C4048_=_C4049( C4048 C4049 ) C4048_=_C4050( C4048 C4050 ) C4049_=_C4050( C4049 C4050 ) "];109-&gt;160[label="54: C457 C593 C698 C748 C752 \nC902 C907 C1020 C1195 C1300 C1406 \nC1500 C1505 C1945 C1966 C1971 C2044 \nC2183 C2187 C2484 C2501 C2578 C2641 \nC2748 C2761 C2767 C2804 C3160 C3166 \nC3282 C3318 C3488 C3580 C3592 C3675 \nC3770 C3773 C3780 C3868 C3869 C3870 \nC3871 C3872 C3874 C3875 C3876 C3948 \nC3954 C3987 C4004 C4047 C4048 C4049 \nC4050 \n712: C457_=_C698 ,C457_=_C752 ,C457_=_C907 ,C457_=_C1300 ,C457_=_C1406 ,\nC457_=_C1505 ,C457_=_C1971 ,C457_=_C2187 ,C457_=_C2748 ,C457_=_C2767 ,C457_=_C2804 ,\nC457_=_C3166 ,C457_=_C3488 ,C457_=_C3580 ,C457_=_C3592 ,C457_=_C3675 ,C457_=_C3773 ,\nC457_=_C3780 ,C457_=_C3948 ,C457_=_C3954 ,C457_=_C3987 ,C457_=_C4004 ,C457_=_C4047 ,\nC457_=_C4048 ,C457_=_C4049 ,C457_=_C4050 ,C593_=_C748 ,C593_=_C902 ,C593_=_C1020 ,\nC593_=_C1195 ,C593_=_C1500 ,C593_=_C1945 ,C593_=_C1966 ,C593_=_C2044 ,C593_=_C2183 ,\nC593_=_C2484 ,C593_=_C2501 ,C593_=_C2578 ,C593_=_C2641 ,C593_=_C2761 ,C593_=_C3160 ,\nC593_=_C3282 ,C593_=_C3318 ,C593_=_C3770 ,C593_=_C3868 ,C593_=_C3869 ,C593_=_C3870 ,\nC593_=_C3871 ,C593_=_C3872 ,C593_=_C3874 ,C593_=_C3875 ,C593_=_C3876 ,C698_=_C752 ,\nC698_=_C907 ,C698_=_C1300 ,C698_=_C1406 ,C698_=_C1505 ,C698_=_C1971 ,C698_=_C2187 ,\nC698_=_C2748 ,C698_=_C2767 ,C698_=_C2804 ,C698_=_C3166 ,C698_=_C3488 ,C698_=_C3580 ,\nC698_=_C3592 ,C698_=_C3675 ,C698_=_C3773 ,C698_=_C3780 ,C698_=_C3948 ,C698_=_C3954 ,\nC698_=_C3987 ,C698_=_C4004 ,C698_=_C4047 ,C698_=_C4048 ,C698_=_C4049 ,C698_=_C4050 ,\nC748_=_C752 ,C748_=_C902 ,C748_=_C1020 ,C748_=_C1195 ,C748_=_C1500 ,C748_=_C1945 ,\nC748_=_C1966 ,C748_=_C2044 ,C748_=_C2183 ,C748_=_C2484 ,C748_=_C2501 ,C748_=_C2578 ,\nC748_=_C2641 ,C748_=_C2761 ,C748_=_C3160 ,C748_=_C3282 ,C748_=_C3318 ,C748_=_C3770 ,\nC748_=_C3868 ,C748_=_C3869 ,C748_=_C3870 ,C748_=_C3871 ,C748_=_C3872 ,C748_=_C3874 ,\nC748_=_C3875 ,C748_=_C3876 ,C752_=_C907 ,C752_=_C1300 ,C752_=_C1406 ,C752_=_C1505 ,\nC752_=_C1971 ,C752_=_C2187 ,C752_=_C2748 ,C752_=_C2767 ,C752_=_C2804 ,C752_=_C3166 ,\nC752_=_C3488 ,C752_=_C3580 ,C752_=_C3592 ,C752_=_C3675 ,C752_=_C3773 ,C752_=_C3780 ,\nC752_=_C3948 ,C752_=_C3954 ,C752_=_C3987 ,C752_=_C4004 ,C752_=_C4047 ,C752_=_C4048 ,\nC752_=_C4049 ,C752_=_C4050 ,C902_=_C907 ,C902_=_C1020 ,C902_=_C1195 ,C902_=_C1500 ,\nC902_=_C1945 ,C902_=_C1966 ,C902_=_C2044 ,C902_=_C2183 ,C902_=_C2484 ,C902_=_C2501 ,\nC902_=_C2578 ,C902_=_C2641 ,C902_=_C2761 ,C902_=_C3160 ,C902_=_C3282 ,C902_=_C3318 ,\nC902_=_C3770 ,C902_=_C3868 ,C902_=_C3869 ,C902_=_C3870 ,C902_=_C3871 ,C902_=_C3872 ,\nC902_=_C3874 ,C902_=_C3875 ,C902_=_C3876 ,C907_=_C1300 ,C907_=_C1406 ,C907_=_C1505 ,\nC907_=_C1971 ,C907_=_C2187 ,C907_=_C2748 ,C907_=_C2767 ,C907_=_C2804 ,C907_=_C3166 ,\nC907_=_C3488 ,C907_=_C3580 ,C907_=_C3592 ,C907_=_C3675 ,C907_=_C3773 ,C907_=_C3780 ,\nC907_=_C3948 ,C907_=_C3954 ,C907_=_C3987 ,C907_=_C4004 ,C907_=_C4047 ,C907_=_C4048 ,\nC907_=_C4049 ,C907_=_C4050 ,C1020_=_C1195 ,C1020_=_C1500 ,C1020_=_C1945 ,C1020_=_C1966 ,\nC1020_=_C2044 ,C1020_=_C2183 ,C1020_=_C2484 ,C1020_=_C2501 ,C1020_=_C2578 ,C1020_=_C2641 ,\nC1020_=_C2761 ,C1020_=_C3160 ,C1020_=_C3282 ,C1020_=_C3318 ,C1020_=_C3770 ,C1020_=_C3868 ,\nC1020_=_C3869 ,C1020_=_C3870 ,C1020_=_C3871 ,C1020_=_C3872 ,C1020_=_C3874 ,C1020_=_C3875 ,\nC1020_=_C3876 ,C1195_=_C1500 ,C1195_=_C1945 ,C1195_=_C1966 ,C1195_=_C2044 ,C1195_=_C2183 ,\nC1195_=_C2484 ,C1195_=_C2501 ,C1195_=_C2578 ,C1195_=_C2641 ,C1195_=_C2761 ,C1195_=_C3160 ,\nC1195_=_C3282 ,C1195_=_C3318 ,C1195_=_C3770 ,C1195_=_C3868 ,C1195_=_C3869 ,C1195_=_C3870 ,\nC1195_=_C3871 ,C1195_=_C3872 ,C1195_=_C3874 ,C1195_=_C3875 ,C1195_=_C3876 ,C1300_=_C1406 ,\nC1300_=_C1505 ,C1300_=_C1971 ,C1300_=_C2187 ,C1300_=_C2748 ,C1300_=_C2767 ,C1300_=_C2804 ,\nC1300_=_C3166 ,C1300_=_C3488 ,C1300_=_C3580 ,C1300_=_C3592 ,C1300_=_C3675</w:t>
      </w:r>
    </w:p>
    <w:p>
      <w:pPr>
        <w:pStyle w:val="PreformattedText"/>
        <w:bidi w:val="0"/>
        <w:spacing w:before="0" w:after="0"/>
        <w:jc w:val="left"/>
        <w:rPr/>
      </w:pPr>
      <w:r>
        <w:rPr/>
        <w:t xml:space="preserve"> </w:t>
      </w:r>
      <w:r>
        <w:rPr/>
        <w:t>,C1300_=_C3773 ,\nC1300_=_C3780 ,C1300_=_C3948 ,C1300_=_C3954 ,C1300_=_C3987 ,C1300_=_C4004 ,C1300_=_C4047 ,\nC1300_=_C4048 ,C1300_=_C4049 ,C1300_=_C4050 ,C1406_=_C1505 ,C1406_=_C1971 ,C1406_=_C2187 ,\nC1406_=_C2748 ,C1406_=_C2767 ,C1406_=_C2804 ,C1406_=_C3166 ,C1406_=_C3488 ,C1406_=_C3580 ,\nC1406_=_C3592 ,C1406_=_C3675 ,C1406_=_C3773 ,C1406_=_C3780 ,C1406_=_C3948 ,C1406_=_C3954 ,\nC1406_=_C3987 ,C1406_=_C4004 ,C1406_=_C4047 ,C1406_=_C4048 ,C1406_=_C4049 ,C1406_=_C4050 ,\nC1500_=_C1505 ,C1500_=_C1945 ,C1500_=_C1966 ,C1500_=_C2044 ,C1500_=_C2183 ,C1500_=_C2484 ,\nC1500_=_C2501 ,C1500_=_C2578 ,C1500_=_C2641 ,C1500_=_C2761 ,C1500_=_C3160 ,C1500_=_C3282 ,\nC1500_=_C3318 ,C1500_=_C3770 ,C1500_=_C3868 ,C1500_=_C3869 ,C1500_=_C3870 ,C1500_=_C3871 ,\nC1500_=_C3872 ,C1500_=_C3874 ,C1500_=_C3875 ,C1500_=_C3876 ,C1505_=_C1971 ,C1505_=_C2187 ,\nC1505_=_C2748 ,C1505_=_C2767 ,C1505_=_C2804 ,C1505_=_C3166 ,C1505_=_C3488 ,C1505_=_C3580 ,\nC1505_=_C3592 ,C1505_=_C3675 ,C1505_=_C3773 ,C1505_=_C3780 ,C1505_=_C3948 ,C1505_=_C3954 ,\nC1505_=_C3987 ,C1505_=_C4004 ,C1505_=_C4047 ,C1505_=_C4048 ,C1505_=_C4049 ,C1505_=_C4050 ,\nC1945_=_C1966 ,C1945_=_C2044 ,C1945_=_C2183 ,C1945_=_C2484 ,C1945_=_C2501 ,C1945_=_C2578 ,\nC1945_=_C2641 ,C1945_=_C2761 ,C1945_=_C3160 ,C1945_=_C3282 ,C1945_=_C3318 ,C1945_=_C3770 ,\nC1945_=_C3868 ,C1945_=_C3869 ,C1945_=_C3870 ,C1945_=_C3871 ,C1945_=_C3872 ,C1945_=_C3874 ,\nC1945_=_C3875 ,C1945_=_C3876 ,C1966_=_C1971 ,C1966_=_C2044 ,C1966_=_C2183 ,C1966_=_C2484 ,\nC1966_=_C2501 ,C1966_=_C2578 ,C1966_=_C2641 ,C1966_=_C2761 ,C1966_=_C3160 ,C1966_=_C3282 ,\nC1966_=_C3318 ,C1966_=_C3770 ,C1966_=_C3868 ,C1966_=_C3869 ,C1966_=_C3870 ,C1966_=_C3871 ,\nC1966_=_C3872 ,C1966_=_C3874 ,C1966_=_C3875 ,C1966_=_C3876 ,C1971_=_C2187 ,C1971_=_C2748 ,\nC1971_=_C2767 ,C1971_=_C2804 ,C1971_=_C3166 ,C1971_=_C3488 ,C1971_=_C3580 ,C1971_=_C3592 ,\nC1971_=_C3675 ,C1971_=_C3773 ,C1971_=_C3780 ,C1971_=_C3948 ,C1971_=_C3954 ,C1971_=_C3987 ,\nC1971_=_C4004 ,C1971_=_C4047 ,C1971_=_C4048 ,C1971_=_C4049 ,C1971_=_C4050 ,C2044_=_C2183 ,\nC2044_=_C2484 ,C2044_=_C2501 ,C2044_=_C2578 ,C2044_=_C2641 ,C2044_=_C2761 ,C2044_=_C3160 ,\nC2044_=_C3282 ,C2044_=_C3318 ,C2044_=_C3770 ,C2044_=_C3868 ,C2044_=_C3869 ,C2044_=_C3870 ,\nC2044_=_C3871 ,C2044_=_C3872 ,C2044_=_C3874 ,C2044_=_C3875 ,C2044_=_C3876 ,C2183_=_C2187 ,\nC2183_=_C2484 ,C2183_=_C2501 ,C2183_=_C2578 ,C2183_=_C2641 ,C2183_=_C2761 ,C2183_=_C3160 ,\nC2183_=_C3282 ,C2183_=_C3318 ,C2183_=_C3770 ,C2183_=_C3868 ,C2183_=_C3869 ,C2183_=_C3870 ,\nC2183_=_C3871 ,C2183_=_C3872 ,C2183_=_C3874 ,C2183_=_C3875 ,C2183_=_C3876 ,C2187_=_C2748 ,\nC2187_=_C2767 ,C2187_=_C2804 ,C2187_=_C3166 ,C2187_=_C3488 ,C2187_=_C3580 ,C2187_=_C3592 ,\nC2187_=_C3675 ,C2187_=_C3773 ,C2187_=_C3780 ,C2187_=_C3948 ,C2187_=_C3954 ,C2187_=_C3987 ,\nC2187_=_C4004 ,C2187_=_C4047 ,C2187_=_C4048 ,C2187_=_C4049 ,C2187_=_C4050 ,C2484_=_C2501 ,\nC2484_=_C2578 ,C2484_=_C2641 ,C2484_=_C2761 ,C2484_=_C3160 ,C2484_=_C3282 ,C2484_=_C3318 ,\nC2484_=_C3770 ,C2484_=_C3868 ,C2484_=_C3869 ,C2484_=_C3870 ,C2484_=_C3871 ,C2484_=_C3872 ,\nC2484_=_C3874 ,C2484_=_C3875 ,C2484_=_C3876 ,C2501_=_C2578 ,C2501_=_C2641 ,C2501_=_C2761 ,\nC2501_=_C3160 ,C2501_=_C3282 ,C2501_=_C3318 ,C2501_=_C3770 ,C2501_=_C3868 ,C2501_=_C3869 ,\nC2501_=_C3870 ,C2501_=_C3871 ,C2501_=_C3872 ,C2501_=_C3874 ,C2501_=_C3875 ,C2501_=_C3876 ,\nC2578_=_C2641 ,C2578_=_C2761 ,C2578_=_C3160 ,C2578_=_C3282 ,C2578_=_C3318 ,C2578_=_C3770 ,\nC2578_=_C3868 ,C2578_=_C3869 ,C2578_=_C3870 ,C2578_=_C3871 ,C2578_=_C3872 ,C2578_=_C3874 ,\nC2578_=_C3875 ,C2578_=_C3876 ,C2641_=_C2761 ,C2641_=_C3160 ,C2641_=_C3282 ,C2641_=_C3318 ,\nC2641_=_C3770 ,C2641_=_C3868 ,C2641_=_C3869 ,C2641_=_C3870 ,C2641_=_C3871 ,C2641_=_C3872 ,\nC2641_=_C3874 ,C2641_=_C3875 ,C2641_=_C3876 ,C2748_=_C2767 ,C2748_=_C2804 ,C2748_=_C3166 ,\nC2748_=_C3488 ,C2748_=_C3580 ,C2748_=_C3592 ,C2748_=_C3675 ,C2748_=_C3773 ,C2748_=_C3780 ,\nC2748_=_C3948 ,C2748_=_C3954 ,C2748_=_C3987 ,C2748_=_C4004 ,C2748_=_C4047 ,C2748_=_C4048 ,\nC2748_=_C4049 ,C2748_=_C4050 ,C2761_=_C2767 ,C2761_=_C3160 ,C2761_=_C3282 ,C2761_=_C3318 ,\nC2761_=_C3770 ,C2761_=_C3868 ,C2761_=_C3869 ,C2761_=_C3870 ,C2761_=_C3871 ,C2761_=_C3872 ,\nC2761_=_C3874 ,C2761_=_C3875 ,C2761_=_C3876 ,C2767_=_C2804 ,C2767_=_C3166 ,C2767_=_C3488 ,\nC2767_=_C3580 ,C2767_=_C3592 ,C2767_=_C3675 ,C2767_=_C3773 ,C2767_=_C3780 ,C2767_=_C3948 ,\nC2767_=_C3954 ,C2767_=_C3987 ,C2767_=_C4004 ,C2767_=_C4047 ,C2767_=_C4048 ,C2767_=_C4049 ,\nC2767_=_C4050 ,C2804_=_C3166 ,C2804_=_C3488 ,C2804_=_C3580 ,C2804_=_C3592 ,C2804_=_C3675 ,\nC2804_=_C3773 ,C2804_=_C3780 ,C2804_=_C3948 ,C2804_=_C3954 ,C2804_=_C3987 ,C2804_=_C4004 ,\nC2804_=_C4047 ,C2804_=_C4048 ,C2804_=_C4049 ,C2804_=_C4050 ,C3160_=_C3166 ,C3160_=_C3282 ,\nC3160_=_C3318 ,C3160_=_C3770 ,C3160_=_C3868 ,C3160_=_C3869 ,C3160_=_C3870 ,C3160_=_C3871 ,\nC3160_=_C3872 ,C3160_=_C3874 ,C3160_=_C3875 ,C3160_=_C3876 ,C3166_=_C3488 ,C3166_=_C3580 ,\nC3166_=_C3592 ,C3166_=_C3675 ,C3166_=_C3773 ,C3166_=_C3780 ,C3166_=_C3948 ,C3166_=_C3954 ,\nC3166_=_C3987 ,C3166_=_C4004 ,C3166_=_C4047 ,C3166_=_C4048 ,C3166_=_C4049 ,C3166_=_C4050 ,\nC3282_=_C3318 ,C3282_=_C3770 ,C3282_=_C3868 ,C3282_=_C3869 ,C3282_=_C3870 ,C3282_=_C3871 ,\nC3282_=_C3872 ,C3282_=_C3874 ,C3282_=_C3875 ,C3282_=_C3876 ,C3318_=_C3770 ,C3318_=_C3868 ,\nC3318_=_C3869 ,C3318_=_C3870 ,C3318_=_C3871 ,C3318_=_C3872 ,C3318_=_C3874 ,C3318_=_C3875 ,\nC3318_=_C3876 ,C3488_=_C3580 ,C3488_=_C3592 ,C3488_=_C3675 ,C3488_=_C3773 ,C3488_=_C3780 ,\nC3488_=_C3948 ,C3488_=_C3954 ,C3488_=_C3987 ,C3488_=_C4004 ,C3488_=_C4047 ,C3488_=_C4048 ,\nC3488_=_C4049 ,C3488_=_C4050 ,C3580_=_C3592 ,C3580_=_C3675 ,C3580_=_C3773 ,C3580_=_C3780 ,\nC3580_=_C3948 ,C3580_=_C3954 ,C3580_=_C3987 ,C3580_=_C4004 ,C3580_=_C4047 ,C3580_=_C4048 ,\nC3580_=_C4049 ,C3580_=_C4050 ,C3592_=_C3675 ,C3592_=_C3773 ,C3592_=_C3780 ,C3592_=_C3948 ,\nC3592_=_C3954 ,C3592_=_C3987 ,C3592_=_C4004 ,C3592_=_C4047 ,C3592_=_C4048 ,C3592_=_C4049 ,\nC3592_=_C4050 ,C3675_=_C3773 ,C3675_=_C3780 ,C3675_=_C3948 ,C3675_=_C3954 ,C3675_=_C3987 ,\nC3675_=_C4004 ,C3675_=_C4047 ,C3675_=_C4048 ,C3675_=_C4049 ,C3675_=_C4050 ,C3770_=_C3773 ,\nC3770_=_C3868 ,C3770_=_C3869 ,C3770_=_C3870 ,C3770_=_C3871 ,C3770_=_C3872 ,C3770_=_C3874 ,\nC3770_=_C3875 ,C3770_=_C3876 ,C3773_=_C3780 ,C3773_=_C3948 ,C3773_=_C3954 ,C3773_=_C3987 ,\nC3773_=_C4004 ,C3773_=_C4047 ,C3773_=_C4048 ,C3773_=_C4049 ,C3773_=_C4050 ,C3780_=_C3948 ,\nC3780_=_C3954 ,C3780_=_C3987 ,C3780_=_C4004 ,C3780_=_C4047 ,C3780_=_C4048 ,C3780_=_C4049 ,\nC3780_=_C4050 ,C3868_=_C3869 ,C3868_=_C3870 ,C3868_=_C3871 ,C3868_=_C3872 ,C3868_=_C3874 ,\nC3868_=_C3875 ,C3868_=_C3876 ,C3868_=_C3987 ,C3869_=_C3870 ,C3869_=_C3871 ,C3869_=_C3872 ,\nC3869_=_C3874 ,C3869_=_C3875 ,C3869_=_C3876 ,C3870_=_C3871 ,C3870_=_C3872 ,C3870_=_C3874 ,\nC3870_=_C3875 ,C3870_=_C3876 ,C3871_=_C3872 ,C3871_=_C3874 ,C3871_=_C3875 ,C3871_=_C3876 ,\nC3871_=_C4004 ,C3872_=_C3874 ,C3872_=_C3875 ,C3872_=_C3876 ,C3874_=_C3875 ,C3874_=_C3876 ,\nC3875_=_C3876 ,C3948_=_C3954 ,C3948_=_C3987 ,C3948_=_C4004 ,C3948_=_C4047 ,C3948_=_C4048 ,\nC3948_=_C4049 ,C3948_=_C4050 ,C3954_=_C3987 ,C3954_=_C4004 ,C3954_=_C4047 ,C3954_=_C4048 ,\nC3954_=_C4049 ,C3954_=_C4050 ,C3987_=_C4004 ,C3987_=_C4047 ,C3987_=_C4048 ,C3987_=_C4049 ,\nC3987_=_C4050 ,C4004_=_C4047 ,C4004_=_C4048 ,C4004_=_C4049 ,C4004_=_C4050 ,C4047_=_C4048 ,\nC4047_=_C4049 ,C4047_=_C4050 ,C4048_=_C4049 ,C4048_=_C4050 ,C4049_=_C4050 ,"];161[shape=box, label="id:161 level: 6\n55: C626 C729 C730 C731 C732 \nC733 C734 C735 C736 C737 C738 \nC739 C740 C741 C742 C743 C744 \nC745 C746 C747 C748 C749 C750 \nC751 C752 C753 C754 C755 C904 \nC1152 C1272 C1504 C2211 C2287 C2417 \nC2687 C2764 C2870 C2886 C2992 C3103 \nC3151 C3164 C3766 C3772 C3793 C3830 \nC3871 C3968 C3985 C4004 C4005 C4006 \nC4007 C4008 \n766: C626_=_C729( C626 C729 ) C626_=_C730( C626 C730 ) C626_=_C731( C626 C731 ) C626_=_C732( C626 C732 ) C626_=_C733( C626 C733 ) \nC626_=_C734( C626 C734 ) C626_=_C735( C626 C735 ) C626_=_C736( C626 C736 ) C626_=_C737( C626 C737 ) C626_=_C738( C626 C738 ) C626_=_C739( C626 C739 ) \nC626_=_C740( C626 C740 ) C626_=_C741( C626 C741 ) C626_=_C742( C626 C742 ) C626_=_C743( C626 C743 ) C626_=_C744( C626 C744 ) C626_=_C745( C626 C745 ) \nC626_=_C746( C626 C746 ) C626_=_C747( C626 C747 ) C626_=_C748( C626 C748 ) C626_=_C749( C626 C749 ) C626_=_C750( C626 C750 ) C626_=_C751( C626 C751 ) \nC626_=_C752( C626 C752 ) C626_=_C753( C626 C753 ) C626_=_C754( C626 C754 ) C626_=_C755( C626 C755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904( C730 C904 ) C731_=_C732( C731 C732 ) C731_=_C733( C731 C733 ) C731_=_C734( C731 C734 ) C731_=_C735( C731 C735 ) \nC731_=_C736( C731 C736 ) C731_=_C737( C731 C737 ) C731_=_C738( C731</w:t>
      </w:r>
    </w:p>
    <w:p>
      <w:pPr>
        <w:pStyle w:val="PreformattedText"/>
        <w:bidi w:val="0"/>
        <w:spacing w:before="0" w:after="0"/>
        <w:jc w:val="left"/>
        <w:rPr/>
      </w:pPr>
      <w:r>
        <w:rPr/>
        <w:t xml:space="preserve"> </w:t>
      </w:r>
      <w:r>
        <w:rPr/>
        <w:t>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1504( C731 C1504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2764( C736 C2764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3164( C740 C316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3_=_C744( C743 C744 ) \nC743_=_C745( C743 C745 ) C743_=_C746( C743 C746 ) C743_=_C747( C743 C747 ) C743_=_C748( C743 C748 ) C743_=_C749( C743 C749 ) C743_=_C750( C743 C750 ) \nC743_=_C751( C743 C751 ) C743_=_C752( C743 C752 ) C743_=_C753( C743 C753 ) C743_=_C754( C743 C754 ) C743_=_C755( C743 C755 ) C744_=_C745( C744 C745 ) \nC744_=_C746( C744 C746 ) C744_=_C747( C744 C747 ) C744_=_C748( C744 C748 ) C744_=_C749( C744 C749 ) C744_=_C750( C744 C750 ) C744_=_C751( C744 C751 ) \nC744_=_C752( C744 C752 ) C744_=_C753( C744 C753 ) C744_=_C754( C744 C754 ) C744_=_C755( C744 C755 ) C745_=_C746( C745 C746 ) C745_=_C747( C745 C747 ) \nC745_=_C748( C745 C748 ) C745_=_C749( C745 C749 ) C745_=_C750( C745 C750 ) C745_=_C751( C745 C751 ) C745_=_C752( C745 C752 ) C745_=_C753( C745 C753 ) \nC745_=_C754( C745 C754 ) C745_=_C755( C745 C755 ) C746_=_C747( C746 C747 ) C746_=_C748( C746 C748 ) C746_=_C749( C746 C749 ) C746_=_C750( C746 C750 ) \nC746_=_C751( C746 C751 ) C746_=_C752( C746 C752 ) C746_=_C753( C746 C753 ) C746_=_C754( C746 C754 ) C746_=_C755( C746 C755 ) C746_=_C3766( C746 C3766 ) \nC747_=_C748( C747 C748 ) C747_=_C749( C747 C749 ) C747_=_C750( C747 C750 ) C747_=_C751( C747 C751 ) C747_=_C752( C747 C752 ) C747_=_C753( C747 C753 ) \nC747_=_C754( C747 C754 ) C747_=_C755( C747 C755 ) C747_=_C3772( C747 C3772 ) C748_=_C749( C748 C749 ) C748_=_C750( C748 C750 ) C748_=_C751( C748 C751 ) \nC748_=_C752( C748 C752 ) C748_=_C753( C748 C753 ) C748_=_C754( C748 C754 ) C748_=_C755( C748 C755 ) C748_=_C3871( C748 C3871 ) C749_=_C750( C749 C750 ) \nC749_=_C751( C749 C751 ) C749_=_C752( C749 C752 ) C749_=_C753( C749 C753 ) C749_=_C754( C749 C754 ) C749_=_C755( C749 C755 ) C749_=_C3985( C749 C3985 ) \nC750_=_C751( C750 C751 ) C750_=_C752( C750 C752 ) C750_=_C753( C750 C753 ) C750_=_C754( C750 C754 ) C750_=_C755( C750 C755 ) C751_=_C752( C751 C752 ) \nC751_=_C753( C751 C753 ) C751_=_C754( C751 C754 ) C751_=_C755( C751 C755 ) C751_=_C904( C751 C904 ) C751_=_C1152( C751 C1152 ) C751_=_C1272( C751 C1272 ) \nC751_=_C1504( C751 C1504 ) C751_=_C2211( C751 C2211 ) C751_=_C2287( C751 C2287 ) C751_=_C2417( C751 C2417 ) C751_=_C2687( C751 C2687 ) C751_=_C2764( C751 C2764 ) \nC751_=_C2870( C751 C2870 ) C751_=_C2886( C751 C2886 ) C751_=_C2992( C751 C2992 ) C751_=_C3103( C751 C3103 ) C751_=_C3151( C751 C3151 ) C751_=_C3164( C751 C3164 ) \nC751_=_C3766( C751 C3766 ) C751_=_C3772( C751 C3772 ) C751_=_C3793( C751 C3793 ) C751_=_C3830( C751 C3830 ) C751_=_C3871( C751 C3871 ) C751_=_C3968( C751 C3968 ) \nC751_=_C3985( C751 C3985 ) C751_=_C4004( C751 C4004 ) C751_=_C4005( C751 C4005 ) C751_=_C4006( C751 C4006 ) C751_=_C4007( C751 C4007 ) C751_=_C4008( C751 C4008 ) \nC752_=_C753( C752 C753 ) C752_=_C754( C752 C754 ) C752_=_C755( C752 C755 ) C752_=_C4004( C752 C4004 ) C753_=_C754( C753 C754 ) C753_=_C755( C753 C755 ) \nC753_=_C4006( C753 C4006 ) C754_=_C755( C754 C755 ) C904_=_C1152( C904 C1152 ) C904_=_C1272( C904 C1272 ) C904_=_C1504( C904 C1504 ) C904_=_C2211( C904 C2211 ) \nC904_=_C2287( C904 C2287 ) C904_=_C2417( C904 C2417 ) C904_=_C2687( C904 C2687 ) C904_=_C2764( C904 C2764 ) C904_=_C2870( C904 C2870 ) C904_=_C2886( C904 C2886 ) \nC904_=_C2992( C904 C2992 ) C904_=_C3103( C904 C3103 ) C904_=_C3151( C904 C3151 ) C904_=_C3164( C904 C3164 ) C904_=_C3766( C904 C3766 ) C904_=_C3772( C904 C3772 ) \nC904_=_C3793( C904 C3793 ) C904_=_C3830( C904 C3830 ) C904_=_C3871( C904 C3871 ) C904_=_C3968( C904 C3968 ) C904_=_C3985( C904 C3985 ) C904_=_C4004( C904 C4004 ) \nC904_=_C4005( C904 C4005 ) C904_=_C4006( C904 C4006 ) C904_=_C4007( C904 C4007 ) C904_=_C4008( C904 C4008 ) C1152_=_C1272( C1152 C1272 ) C1152_=_C1504( C1152 C1504 ) \nC1152_=_C2211( C1152 C2211 ) C1152_=_C2287( C1152 C2287 ) C1152_=_C2417( C1152 C2417 ) C1152_=_C2687( C1152 C2687 ) C1152_=_C2764( C1152 C2764 ) C1152_=_C2870( C1152 C2870 ) \nC1152_=_C2886( C1152 C2886 ) C1152_=_C2992( C1152 C2992 ) C1152_=_C3103( C1152 C3103 ) C1152_=_C3151( C1152 C3151 ) C1152_=_C3164( C1152 C3164 ) C1152_=_C3766( C1152 C3766 ) \nC1152_=_C3772( C1152 C3772 ) C1152_=_C3793( C1152 C3793 ) C1152_=_C3830( C1152 C3830 ) C1152_=_C3871( C1152 C3871 ) C1152_=_C3968( C1152 C3968 ) C1152_=_C3985( C1152 C3985 ) \nC1152_=_C4004( C1152 C4004 ) C1152_=_C4005( C1152 C4005 ) C1152_=_C4006( C1152 C4006 ) C1152_=_C4007( C1152 C4007 ) C1152_=_C4008( C1152 C4008 ) C1272_=_C1504( C1272 C1504 ) \nC1272_=_C2211(</w:t>
      </w:r>
    </w:p>
    <w:p>
      <w:pPr>
        <w:pStyle w:val="PreformattedText"/>
        <w:bidi w:val="0"/>
        <w:spacing w:before="0" w:after="0"/>
        <w:jc w:val="left"/>
        <w:rPr/>
      </w:pPr>
      <w:r>
        <w:rPr/>
        <w:t xml:space="preserve"> </w:t>
      </w:r>
      <w:r>
        <w:rPr/>
        <w:t>C1272 C2211 ) C1272_=_C2287( C1272 C2287 ) C1272_=_C2417( C1272 C2417 ) C1272_=_C2687( C1272 C2687 ) C1272_=_C2764( C1272 C2764 ) C1272_=_C2870( C1272 C2870 ) \nC1272_=_C2886( C1272 C2886 ) C1272_=_C2992( C1272 C2992 ) C1272_=_C3103( C1272 C3103 ) C1272_=_C3151( C1272 C3151 ) C1272_=_C3164( C1272 C3164 ) C1272_=_C3766( C1272 C3766 ) \nC1272_=_C3772( C1272 C3772 ) C1272_=_C3793( C1272 C3793 ) C1272_=_C3830( C1272 C3830 ) C1272_=_C3871( C1272 C3871 ) C1272_=_C3968( C1272 C3968 ) C1272_=_C3985( C1272 C3985 ) \nC1272_=_C4004( C1272 C4004 ) C1272_=_C4005( C1272 C4005 ) C1272_=_C4006( C1272 C4006 ) C1272_=_C4007( C1272 C4007 ) C1272_=_C4008( C1272 C4008 ) C1504_=_C2211( C1504 C2211 ) \nC1504_=_C2287( C1504 C2287 ) C1504_=_C2417( C1504 C2417 ) C1504_=_C2687( C1504 C2687 ) C1504_=_C2764( C1504 C2764 ) C1504_=_C2870( C1504 C2870 ) C1504_=_C2886( C1504 C2886 ) \nC1504_=_C2992( C1504 C2992 ) C1504_=_C3103( C1504 C3103 ) C1504_=_C3151( C1504 C3151 ) C1504_=_C3164( C1504 C3164 ) C1504_=_C3766( C1504 C3766 ) C1504_=_C3772( C1504 C3772 ) \nC1504_=_C3793( C1504 C3793 ) C1504_=_C3830( C1504 C3830 ) C1504_=_C3871( C1504 C3871 ) C1504_=_C3968( C1504 C3968 ) C1504_=_C3985( C1504 C3985 ) C1504_=_C4004( C1504 C4004 ) \nC1504_=_C4005( C1504 C4005 ) C1504_=_C4006( C1504 C4006 ) C1504_=_C4007( C1504 C4007 ) C1504_=_C4008( C1504 C4008 ) C2211_=_C2287( C2211 C2287 ) C2211_=_C2417( C2211 C2417 ) \nC2211_=_C2687( C2211 C2687 ) C2211_=_C2764( C2211 C2764 ) C2211_=_C2870( C2211 C2870 ) C2211_=_C2886( C2211 C2886 ) C2211_=_C2992( C2211 C2992 ) C2211_=_C3103( C2211 C3103 ) \nC2211_=_C3151( C2211 C3151 ) C2211_=_C3164( C2211 C3164 ) C2211_=_C3766( C2211 C3766 ) C2211_=_C3772( C2211 C3772 ) C2211_=_C3793( C2211 C3793 ) C2211_=_C3830( C2211 C3830 ) \nC2211_=_C3871( C2211 C3871 ) C2211_=_C3968( C2211 C3968 ) C2211_=_C3985( C2211 C3985 ) C2211_=_C4004( C2211 C4004 ) C2211_=_C4005( C2211 C4005 ) C2211_=_C4006( C2211 C4006 ) \nC2211_=_C4007( C2211 C4007 ) C2211_=_C4008( C2211 C4008 ) C2287_=_C2417( C2287 C2417 ) C2287_=_C2687( C2287 C2687 ) C2287_=_C2764( C2287 C2764 ) C2287_=_C2870( C2287 C2870 ) \nC2287_=_C2886( C2287 C2886 ) C2287_=_C2992( C2287 C2992 ) C2287_=_C3103( C2287 C3103 ) C2287_=_C3151( C2287 C3151 ) C2287_=_C3164( C2287 C3164 ) C2287_=_C3766( C2287 C3766 ) \nC2287_=_C3772( C2287 C3772 ) C2287_=_C3793( C2287 C3793 ) C2287_=_C3830( C2287 C3830 ) C2287_=_C3871( C2287 C3871 ) C2287_=_C3968( C2287 C3968 ) C2287_=_C3985( C2287 C3985 ) \nC2287_=_C4004( C2287 C4004 ) C2287_=_C4005( C2287 C4005 ) C2287_=_C4006( C2287 C4006 ) C2287_=_C4007( C2287 C4007 ) C2287_=_C4008( C2287 C4008 ) C2417_=_C2687( C2417 C2687 ) \nC2417_=_C2764( C2417 C2764 ) C2417_=_C2870( C2417 C2870 ) C2417_=_C2886( C2417 C2886 ) C2417_=_C2992( C2417 C2992 ) C2417_=_C3103( C2417 C3103 ) C2417_=_C3151( C2417 C3151 ) \nC2417_=_C3164( C2417 C3164 ) C2417_=_C3766( C2417 C3766 ) C2417_=_C3772( C2417 C3772 ) C2417_=_C3793( C2417 C3793 ) C2417_=_C3830( C2417 C3830 ) C2417_=_C3871( C2417 C3871 ) \nC2417_=_C3968( C2417 C3968 ) C2417_=_C3985( C2417 C3985 ) C2417_=_C4004( C2417 C4004 ) C2417_=_C4005( C2417 C4005 ) C2417_=_C4006( C2417 C4006 ) C2417_=_C4007( C2417 C4007 ) \nC2417_=_C4008( C2417 C4008 ) C2687_=_C2764( C2687 C2764 ) C2687_=_C2870( C2687 C2870 ) C2687_=_C2886( C2687 C2886 ) C2687_=_C2992( C2687 C2992 ) C2687_=_C3103( C2687 C3103 ) \nC2687_=_C3151( C2687 C3151 ) C2687_=_C3164( C2687 C3164 ) C2687_=_C3766( C2687 C3766 ) C2687_=_C3772( C2687 C3772 ) C2687_=_C3793( C2687 C3793 ) C2687_=_C3830( C2687 C3830 ) \nC2687_=_C3871( C2687 C3871 ) C2687_=_C3968( C2687 C3968 ) C2687_=_C3985( C2687 C3985 ) C2687_=_C4004( C2687 C4004 ) C2687_=_C4005( C2687 C4005 ) C2687_=_C4006( C2687 C4006 ) \nC2687_=_C4007( C2687 C4007 ) C2687_=_C4008( C2687 C4008 ) C2764_=_C2870( C2764 C2870 ) C2764_=_C2886( C2764 C2886 ) C2764_=_C2992( C2764 C2992 ) C2764_=_C3103( C2764 C3103 ) \nC2764_=_C3151( C2764 C3151 ) C2764_=_C3164( C2764 C3164 ) C2764_=_C3766( C2764 C3766 ) C2764_=_C3772( C2764 C3772 ) C2764_=_C3793( C2764 C3793 ) C2764_=_C3830( C2764 C3830 ) \nC2764_=_C3871( C2764 C3871 ) C2764_=_C3968( C2764 C3968 ) C2764_=_C3985( C2764 C3985 ) C2764_=_C4004( C2764 C4004 ) C2764_=_C4005( C2764 C4005 ) C2764_=_C4006( C2764 C4006 ) \nC2764_=_C4007( C2764 C4007 ) C2764_=_C4008( C2764 C4008 ) C2870_=_C2886( C2870 C2886 ) C2870_=_C2992( C2870 C2992 ) C2870_=_C3103( C2870 C3103 ) C2870_=_C3151( C2870 C3151 ) \nC2870_=_C3164( C2870 C3164 ) C2870_=_C3766( C2870 C3766 ) C2870_=_C3772( C2870 C3772 ) C2870_=_C3793( C2870 C3793 ) C2870_=_C3830( C2870 C3830 ) C2870_=_C3871( C2870 C3871 ) \nC2870_=_C3968( C2870 C3968 ) C2870_=_C3985( C2870 C3985 ) C2870_=_C4004( C2870 C4004 ) C2870_=_C4005( C2870 C4005 ) C2870_=_C4006( C2870 C4006 ) C2870_=_C4007( C2870 C4007 ) \nC2870_=_C4008( C2870 C4008 ) C2886_=_C2992( C2886 C2992 ) C2886_=_C3103( C2886 C3103 ) C2886_=_C3151( C2886 C3151 ) C2886_=_C3164( C2886 C3164 ) C2886_=_C3766( C2886 C3766 ) \nC2886_=_C3772( C2886 C3772 ) C2886_=_C3793( C2886 C3793 ) C2886_=_C3830( C2886 C3830 ) C2886_=_C3871( C2886 C3871 ) C2886_=_C3968( C2886 C3968 ) C2886_=_C3985( C2886 C3985 ) \nC2886_=_C4004( C2886 C4004 ) C2886_=_C4005( C2886 C4005 ) C2886_=_C4006( C2886 C4006 ) C2886_=_C4007( C2886 C4007 ) C2886_=_C4008( C2886 C4008 ) C2992_=_C3103( C2992 C3103 ) \nC2992_=_C3151( C2992 C3151 ) C2992_=_C3164( C2992 C3164 ) C2992_=_C3766( C2992 C3766 ) C2992_=_C3772( C2992 C3772 ) C2992_=_C3793( C2992 C3793 ) C2992_=_C3830( C2992 C3830 ) \nC2992_=_C3871( C2992 C3871 ) C2992_=_C3968( C2992 C3968 ) C2992_=_C3985( C2992 C3985 ) C2992_=_C4004( C2992 C4004 ) C2992_=_C4005( C2992 C4005 ) C2992_=_C4006( C2992 C4006 ) \nC2992_=_C4007( C2992 C4007 ) C2992_=_C4008( C2992 C4008 ) C3103_=_C3151( C3103 C3151 ) C3103_=_C3164( C3103 C3164 ) C3103_=_C3766( C3103 C3766 ) C3103_=_C3772( C3103 C3772 ) \nC3103_=_C3793( C3103 C3793 ) C3103_=_C3830( C3103 C3830 ) C3103_=_C3871( C3103 C3871 ) C3103_=_C3968( C3103 C3968 ) C3103_=_C3985( C3103 C3985 ) C3103_=_C4004( C3103 C4004 ) \nC3103_=_C4005( C3103 C4005 ) C3103_=_C4006( C3103 C4006 ) C3103_=_C4007( C3103 C4007 ) C3103_=_C4008( C3103 C4008 ) C3151_=_C3164( C3151 C3164 ) C3151_=_C3766( C3151 C3766 ) \nC3151_=_C3772( C3151 C3772 ) C3151_=_C3793( C3151 C3793 ) C3151_=_C3830( C3151 C3830 ) C3151_=_C3871( C3151 C3871 ) C3151_=_C3968( C3151 C3968 ) C3151_=_C3985( C3151 C3985 ) \nC3151_=_C4004( C3151 C4004 ) C3151_=_C4005( C3151 C4005 ) C3151_=_C4006( C3151 C4006 ) C3151_=_C4007( C3151 C4007 ) C3151_=_C4008( C3151 C4008 ) C3164_=_C3766( C3164 C3766 ) \nC3164_=_C3772( C3164 C3772 ) C3164_=_C3793( C3164 C3793 ) C3164_=_C3830( C3164 C3830 ) C3164_=_C3871( C3164 C3871 ) C3164_=_C3968( C3164 C3968 ) C3164_=_C3985( C3164 C3985 ) \nC3164_=_C4004( C3164 C4004 ) C3164_=_C4005( C3164 C4005 ) C3164_=_C4006( C3164 C4006 ) C3164_=_C4007( C3164 C4007 ) C3164_=_C4008( C3164 C4008 ) C3766_=_C3772( C3766 C3772 ) \nC3766_=_C3793( C3766 C3793 ) C3766_=_C3830( C3766 C3830 ) C3766_=_C3871( C3766 C3871 ) C3766_=_C3968( C3766 C3968 ) C3766_=_C3985( C3766 C3985 ) C3766_=_C4004( C3766 C4004 ) \nC3766_=_C4005( C3766 C4005 ) C3766_=_C4006( C3766 C4006 ) C3766_=_C4007( C3766 C4007 ) C3766_=_C4008( C3766 C4008 ) C3772_=_C3793( C3772 C3793 ) C3772_=_C3830( C3772 C3830 ) \nC3772_=_C3871( C3772 C3871 ) C3772_=_C3968( C3772 C3968 ) C3772_=_C3985( C3772 C3985 ) C3772_=_C4004( C3772 C4004 ) C3772_=_C4005( C3772 C4005 ) C3772_=_C4006( C3772 C4006 ) \nC3772_=_C4007( C3772 C4007 ) C3772_=_C4008( C3772 C4008 ) C3793_=_C3830( C3793 C3830 ) C3793_=_C3871( C3793 C3871 ) C3793_=_C3968( C3793 C3968 ) C3793_=_C3985( C3793 C3985 ) \nC3793_=_C4004( C3793 C4004 ) C3793_=_C4005( C3793 C4005 ) C3793_=_C4006( C3793 C4006 ) C3793_=_C4007( C3793 C4007 ) C3793_=_C4008( C3793 C4008 ) C3830_=_C3871( C3830 C3871 ) \nC3830_=_C3968( C3830 C3968 ) C3830_=_C3985( C3830 C3985 ) C3830_=_C4004( C3830 C4004 ) C3830_=_C4005( C3830 C4005 ) C3830_=_C4006( C3830 C4006 ) C3830_=_C4007( C3830 C4007 ) \nC3830_=_C4008( C3830 C4008 ) C3871_=_C3968( C3871 C3968 ) C3871_=_C3985( C3871 C3985 ) C3871_=_C4004( C3871 C4004 ) C3871_=_C4005( C3871 C4005 ) C3871_=_C4006( C3871 C4006 ) \nC3871_=_C4007( C3871 C4007 ) C3871_=_C4008( C3871 C4008 ) C3968_=_C3985( C3968 C3985 ) C3968_=_C4004( C3968 C4004 ) C3968_=_C4005( C3968 C4005 ) C3968_=_C4006( C3968 C4006 ) \nC3968_=_C4007( C3968 C4007 ) C3968_=_C4008( C3968 C4008 ) C3985_=_C4004( C3985 C4004 ) C3985_=_C4005( C3985 C4005 ) C3985_=_C4006( C3985 C4006 ) C3985_=_C4007( C3985 C4007 ) \nC3985_=_C4008( C3985 C4008 ) C4004_=_C4005( C4004 C4005 ) C4004_=_C4006( C4004 C4006 ) C4004_=_C4007( C4004 C4007 ) C4004_=_C4008( C4004 C4008 ) C4005_=_C4006( C4005 C4006 ) \nC4005_=_C4007( C4005 C4007 ) C4005_=_C4008( C4005 C4008 ) C4006_=_C4007( C4006 C4007 ) C4006_=_C4008( C4006 C4008 ) C4007_=_C4008( C4007 C4008 ) "];110-&gt;161[label="54: C626 C729 C730 C731 C732 \nC733 C734 C735 C736 C737 C738 \nC739 C740 C741 C742 C743 C744 \nC745 C746 C747 C748 C749 C750 \nC752 C753 C754 C755 C904 C1152 \nC1272 C1504 C2211 C2287 C2417 C2687 \nC2764 C2870 C2886 C2992 C3103 C3151 \nC3164 C3766 C3772 C3793 C3830 C3871 \nC3968 C3985 C4004 C4005 C4006 C4007 \nC4008 \n712: C626_=_C729 ,C626_=_C730 ,C626_=_C731 ,C626_=_C732 ,C626_=_C733 ,\nC626_=_C734 ,C626_=_C735 ,C626_=_C736 ,C626_=_C737 ,C626_=_C738 ,C626_=_C739 ,\nC626_=_C740 ,C626_=_C741 ,C626_=_C742 ,C626_=_C743 ,C626_=_C744 ,C626_=_C745 ,\nC626_=_C746 ,C626_=_C747 ,C626_=_C748 ,C626_=_C749 ,C626_=_C750 ,C626_=_C752 ,\nC626_=_C753 ,C626_=_C754 ,C626_=_C755 ,C729_=_C730 ,C729_=_C731 ,C729_=_C732 ,\nC729_=_C733 ,C729_=_C734 ,C729_=_C735 ,C729_=_C736 ,C729_=_C737 ,C729_=_C738 ,\nC729_=_C739 ,C729_=_C740 ,C729_=_C741 ,C729_=_C742 ,C729_=_C743 ,C729_=_C744 ,\nC729_=_C745 ,C729_=_C746 ,C729_=_C747 ,C729_=_C748 ,C729_=_C749 ,C729_=_C750 ,\nC729_=_C752 ,C729_=_C753 ,C729_=_C754 ,C729_=_C755 ,C730_=_C731 ,C730_=_C732 ,\nC730_=_C733 ,C730_=_C734 ,C730_=_C735 ,C730_=_C736 ,C730_=_C737 ,C730_=_C738 ,\nC730_=_C739 ,C730_=_C740</w:t>
      </w:r>
    </w:p>
    <w:p>
      <w:pPr>
        <w:pStyle w:val="PreformattedText"/>
        <w:bidi w:val="0"/>
        <w:spacing w:before="0" w:after="0"/>
        <w:jc w:val="left"/>
        <w:rPr/>
      </w:pPr>
      <w:r>
        <w:rPr/>
        <w:t xml:space="preserve"> </w:t>
      </w:r>
      <w:r>
        <w:rPr/>
        <w:t>,C730_=_C741 ,C730_=_C742 ,C730_=_C743 ,C730_=_C744 ,\nC730_=_C745 ,C730_=_C746 ,C730_=_C747 ,C730_=_C748 ,C730_=_C749 ,C730_=_C750 ,\nC730_=_C752 ,C730_=_C753 ,C730_=_C754 ,C730_=_C755 ,C730_=_C904 ,C731_=_C732 ,\nC731_=_C733 ,C731_=_C734 ,C731_=_C735 ,C731_=_C736 ,C731_=_C737 ,C731_=_C738 ,\nC731_=_C739 ,C731_=_C740 ,C731_=_C741 ,C731_=_C742 ,C731_=_C743 ,C731_=_C744 ,\nC731_=_C745 ,C731_=_C746 ,C731_=_C747 ,C731_=_C748 ,C731_=_C749 ,C731_=_C750 ,\nC731_=_C752 ,C731_=_C753 ,C731_=_C754 ,C731_=_C755 ,C731_=_C1504 ,C732_=_C733 ,\nC732_=_C734 ,C732_=_C735 ,C732_=_C736 ,C732_=_C737 ,C732_=_C738 ,C732_=_C739 ,\nC732_=_C740 ,C732_=_C741 ,C732_=_C742 ,C732_=_C743 ,C732_=_C744 ,C732_=_C745 ,\nC732_=_C746 ,C732_=_C747 ,C732_=_C748 ,C732_=_C749 ,C732_=_C750 ,C732_=_C752 ,\nC732_=_C753 ,C732_=_C754 ,C732_=_C755 ,C733_=_C734 ,C733_=_C735 ,C733_=_C736 ,\nC733_=_C737 ,C733_=_C738 ,C733_=_C739 ,C733_=_C740 ,C733_=_C741 ,C733_=_C742 ,\nC733_=_C743 ,C733_=_C744 ,C733_=_C745 ,C733_=_C746 ,C733_=_C747 ,C733_=_C748 ,\nC733_=_C749 ,C733_=_C750 ,C733_=_C752 ,C733_=_C753 ,C733_=_C754 ,C733_=_C755 ,\nC734_=_C735 ,C734_=_C736 ,C734_=_C737 ,C734_=_C738 ,C734_=_C739 ,C734_=_C740 ,\nC734_=_C741 ,C734_=_C742 ,C734_=_C743 ,C734_=_C744 ,C734_=_C745 ,C734_=_C746 ,\nC734_=_C747 ,C734_=_C748 ,C734_=_C749 ,C734_=_C750 ,C734_=_C752 ,C734_=_C753 ,\nC734_=_C754 ,C734_=_C755 ,C735_=_C736 ,C735_=_C737 ,C735_=_C738 ,C735_=_C739 ,\nC735_=_C740 ,C735_=_C741 ,C735_=_C742 ,C735_=_C743 ,C735_=_C744 ,C735_=_C745 ,\nC735_=_C746 ,C735_=_C747 ,C735_=_C748 ,C735_=_C749 ,C735_=_C750 ,C735_=_C752 ,\nC735_=_C753 ,C735_=_C754 ,C735_=_C755 ,C736_=_C737 ,C736_=_C738 ,C736_=_C739 ,\nC736_=_C740 ,C736_=_C741 ,C736_=_C742 ,C736_=_C743 ,C736_=_C744 ,C736_=_C745 ,\nC736_=_C746 ,C736_=_C747 ,C736_=_C748 ,C736_=_C749 ,C736_=_C750 ,C736_=_C752 ,\nC736_=_C753 ,C736_=_C754 ,C736_=_C755 ,C736_=_C2764 ,C737_=_C738 ,C737_=_C739 ,\nC737_=_C740 ,C737_=_C741 ,C737_=_C742 ,C737_=_C743 ,C737_=_C744 ,C737_=_C745 ,\nC737_=_C746 ,C737_=_C747 ,C737_=_C748 ,C737_=_C749 ,C737_=_C750 ,C737_=_C752 ,\nC737_=_C753 ,C737_=_C754 ,C737_=_C755 ,C738_=_C739 ,C738_=_C740 ,C738_=_C741 ,\nC738_=_C742 ,C738_=_C743 ,C738_=_C744 ,C738_=_C745 ,C738_=_C746 ,C738_=_C747 ,\nC738_=_C748 ,C738_=_C749 ,C738_=_C750 ,C738_=_C752 ,C738_=_C753 ,C738_=_C754 ,\nC738_=_C755 ,C739_=_C740 ,C739_=_C741 ,C739_=_C742 ,C739_=_C743 ,C739_=_C744 ,\nC739_=_C745 ,C739_=_C746 ,C739_=_C747 ,C739_=_C748 ,C739_=_C749 ,C739_=_C750 ,\nC739_=_C752 ,C739_=_C753 ,C739_=_C754 ,C739_=_C755 ,C740_=_C741 ,C740_=_C742 ,\nC740_=_C743 ,C740_=_C744 ,C740_=_C745 ,C740_=_C746 ,C740_=_C747 ,C740_=_C748 ,\nC740_=_C749 ,C740_=_C750 ,C740_=_C752 ,C740_=_C753 ,C740_=_C754 ,C740_=_C755 ,\nC740_=_C3164 ,C741_=_C742 ,C741_=_C743 ,C741_=_C744 ,C741_=_C745 ,C741_=_C746 ,\nC741_=_C747 ,C741_=_C748 ,C741_=_C749 ,C741_=_C750 ,C741_=_C752 ,C741_=_C753 ,\nC741_=_C754 ,C741_=_C755 ,C742_=_C743 ,C742_=_C744 ,C742_=_C745 ,C742_=_C746 ,\nC742_=_C747 ,C742_=_C748 ,C742_=_C749 ,C742_=_C750 ,C742_=_C752 ,C742_=_C753 ,\nC742_=_C754 ,C742_=_C755 ,C743_=_C744 ,C743_=_C745 ,C743_=_C746 ,C743_=_C747 ,\nC743_=_C748 ,C743_=_C749 ,C743_=_C750 ,C743_=_C752 ,C743_=_C753 ,C743_=_C754 ,\nC743_=_C755 ,C744_=_C745 ,C744_=_C746 ,C744_=_C747 ,C744_=_C748 ,C744_=_C749 ,\nC744_=_C750 ,C744_=_C752 ,C744_=_C753 ,C744_=_C754 ,C744_=_C755 ,C745_=_C746 ,\nC745_=_C747 ,C745_=_C748 ,C745_=_C749 ,C745_=_C750 ,C745_=_C752 ,C745_=_C753 ,\nC745_=_C754 ,C745_=_C755 ,C746_=_C747 ,C746_=_C748 ,C746_=_C749 ,C746_=_C750 ,\nC746_=_C752 ,C746_=_C753 ,C746_=_C754 ,C746_=_C755 ,C746_=_C3766 ,C747_=_C748 ,\nC747_=_C749 ,C747_=_C750 ,C747_=_C752 ,C747_=_C753 ,C747_=_C754 ,C747_=_C755 ,\nC747_=_C3772 ,C748_=_C749 ,C748_=_C750 ,C748_=_C752 ,C748_=_C753 ,C748_=_C754 ,\nC748_=_C755 ,C748_=_C3871 ,C749_=_C750 ,C749_=_C752 ,C749_=_C753 ,C749_=_C754 ,\nC749_=_C755 ,C749_=_C3985 ,C750_=_C752 ,C750_=_C753 ,C750_=_C754 ,C750_=_C755 ,\nC752_=_C753 ,C752_=_C754 ,C752_=_C755 ,C752_=_C4004 ,C753_=_C754 ,C753_=_C755 ,\nC753_=_C4006 ,C754_=_C755 ,C904_=_C1152 ,C904_=_C1272 ,C904_=_C1504 ,C904_=_C2211 ,\nC904_=_C2287 ,C904_=_C2417 ,C904_=_C2687 ,C904_=_C2764 ,C904_=_C2870 ,C904_=_C2886 ,\nC904_=_C2992 ,C904_=_C3103 ,C904_=_C3151 ,C904_=_C3164 ,C904_=_C3766 ,C904_=_C3772 ,\nC904_=_C3793 ,C904_=_C3830 ,C904_=_C3871 ,C904_=_C3968 ,C904_=_C3985 ,C904_=_C4004 ,\nC904_=_C4005 ,C904_=_C4006 ,C904_=_C4007 ,C904_=_C4008 ,C1152_=_C1272 ,C1152_=_C1504 ,\nC1152_=_C2211 ,C1152_=_C2287 ,C1152_=_C2417 ,C1152_=_C2687 ,C1152_=_C2764 ,C1152_=_C2870 ,\nC1152_=_C2886 ,C1152_=_C2992 ,C1152_=_C3103 ,C1152_=_C3151 ,C1152_=_C3164 ,C1152_=_C3766 ,\nC1152_=_C3772 ,C1152_=_C3793 ,C1152_=_C3830 ,C1152_=_C3871 ,C1152_=_C3968 ,C1152_=_C3985 ,\nC1152_=_C4004 ,C1152_=_C4005 ,C1152_=_C4006 ,C1152_=_C4007 ,C1152_=_C4008 ,C1272_=_C1504 ,\nC1272_=_C2211 ,C1272_=_C2287 ,C1272_=_C2417 ,C1272_=_C2687 ,C1272_=_C2764 ,C1272_=_C2870 ,\nC1272_=_C2886 ,C1272_=_C2992 ,C1272_=_C3103 ,C1272_=_C3151 ,C1272_=_C3164 ,C1272_=_C3766 ,\nC1272_=_C3772 ,C1272_=_C3793 ,C1272_=_C3830 ,C1272_=_C3871 ,C1272_=_C3968 ,C1272_=_C3985 ,\nC1272_=_C4004 ,C1272_=_C4005 ,C1272_=_C4006 ,C1272_=_C4007 ,C1272_=_C4008 ,C1504_=_C2211 ,\nC1504_=_C2287 ,C1504_=_C2417 ,C1504_=_C2687 ,C1504_=_C2764 ,C1504_=_C2870 ,C1504_=_C2886 ,\nC1504_=_C2992 ,C1504_=_C3103 ,C1504_=_C3151 ,C1504_=_C3164 ,C1504_=_C3766 ,C1504_=_C3772 ,\nC1504_=_C3793 ,C1504_=_C3830 ,C1504_=_C3871 ,C1504_=_C3968 ,C1504_=_C3985 ,C1504_=_C4004 ,\nC1504_=_C4005 ,C1504_=_C4006 ,C1504_=_C4007 ,C1504_=_C4008 ,C2211_=_C2287 ,C2211_=_C2417 ,\nC2211_=_C2687 ,C2211_=_C2764 ,C2211_=_C2870 ,C2211_=_C2886 ,C2211_=_C2992 ,C2211_=_C3103 ,\nC2211_=_C3151 ,C2211_=_C3164 ,C2211_=_C3766 ,C2211_=_C3772 ,C2211_=_C3793 ,C2211_=_C3830 ,\nC2211_=_C3871 ,C2211_=_C3968 ,C2211_=_C3985 ,C2211_=_C4004 ,C2211_=_C4005 ,C2211_=_C4006 ,\nC2211_=_C4007 ,C2211_=_C4008 ,C2287_=_C2417 ,C2287_=_C2687 ,C2287_=_C2764 ,C2287_=_C2870 ,\nC2287_=_C2886 ,C2287_=_C2992 ,C2287_=_C3103 ,C2287_=_C3151 ,C2287_=_C3164 ,C2287_=_C3766 ,\nC2287_=_C3772 ,C2287_=_C3793 ,C2287_=_C3830 ,C2287_=_C3871 ,C2287_=_C3968 ,C2287_=_C3985 ,\nC2287_=_C4004 ,C2287_=_C4005 ,C2287_=_C4006 ,C2287_=_C4007 ,C2287_=_C4008 ,C2417_=_C2687 ,\nC2417_=_C2764 ,C2417_=_C2870 ,C2417_=_C2886 ,C2417_=_C2992 ,C2417_=_C3103 ,C2417_=_C3151 ,\nC2417_=_C3164 ,C2417_=_C3766 ,C2417_=_C3772 ,C2417_=_C3793 ,C2417_=_C3830 ,C2417_=_C3871 ,\nC2417_=_C3968 ,C2417_=_C3985 ,C2417_=_C4004 ,C2417_=_C4005 ,C2417_=_C4006 ,C2417_=_C4007 ,\nC2417_=_C4008 ,C2687_=_C2764 ,C2687_=_C2870 ,C2687_=_C2886 ,C2687_=_C2992 ,C2687_=_C3103 ,\nC2687_=_C3151 ,C2687_=_C3164 ,C2687_=_C3766 ,C2687_=_C3772 ,C2687_=_C3793 ,C2687_=_C3830 ,\nC2687_=_C3871 ,C2687_=_C3968 ,C2687_=_C3985 ,C2687_=_C4004 ,C2687_=_C4005 ,C2687_=_C4006 ,\nC2687_=_C4007 ,C2687_=_C4008 ,C2764_=_C2870 ,C2764_=_C2886 ,C2764_=_C2992 ,C2764_=_C3103 ,\nC2764_=_C3151 ,C2764_=_C3164 ,C2764_=_C3766 ,C2764_=_C3772 ,C2764_=_C3793 ,C2764_=_C3830 ,\nC2764_=_C3871 ,C2764_=_C3968 ,C2764_=_C3985 ,C2764_=_C4004 ,C2764_=_C4005 ,C2764_=_C4006 ,\nC2764_=_C4007 ,C2764_=_C4008 ,C2870_=_C2886 ,C2870_=_C2992 ,C2870_=_C3103 ,C2870_=_C3151 ,\nC2870_=_C3164 ,C2870_=_C3766 ,C2870_=_C3772 ,C2870_=_C3793 ,C2870_=_C3830 ,C2870_=_C3871 ,\nC2870_=_C3968 ,C2870_=_C3985 ,C2870_=_C4004 ,C2870_=_C4005 ,C2870_=_C4006 ,C2870_=_C4007 ,\nC2870_=_C4008 ,C2886_=_C2992 ,C2886_=_C3103 ,C2886_=_C3151 ,C2886_=_C3164 ,C2886_=_C3766 ,\nC2886_=_C3772 ,C2886_=_C3793 ,C2886_=_C3830 ,C2886_=_C3871 ,C2886_=_C3968 ,C2886_=_C3985 ,\nC2886_=_C4004 ,C2886_=_C4005 ,C2886_=_C4006 ,C2886_=_C4007 ,C2886_=_C4008 ,C2992_=_C3103 ,\nC2992_=_C3151 ,C2992_=_C3164 ,C2992_=_C3766 ,C2992_=_C3772 ,C2992_=_C3793 ,C2992_=_C3830 ,\nC2992_=_C3871 ,C2992_=_C3968 ,C2992_=_C3985 ,C2992_=_C4004 ,C2992_=_C4005 ,C2992_=_C4006 ,\nC2992_=_C4007 ,C2992_=_C4008 ,C3103_=_C3151 ,C3103_=_C3164 ,C3103_=_C3766 ,C3103_=_C3772 ,\nC3103_=_C3793 ,C3103_=_C3830 ,C3103_=_C3871 ,C3103_=_C3968 ,C3103_=_C3985 ,C3103_=_C4004 ,\nC3103_=_C4005 ,C3103_=_C4006 ,C3103_=_C4007 ,C3103_=_C4008 ,C3151_=_C3164 ,C3151_=_C3766 ,\nC3151_=_C3772 ,C3151_=_C3793 ,C3151_=_C3830 ,C3151_=_C3871 ,C3151_=_C3968 ,C3151_=_C3985 ,\nC3151_=_C4004 ,C3151_=_C4005 ,C3151_=_C4006 ,C3151_=_C4007 ,C3151_=_C4008 ,C3164_=_C3766 ,\nC3164_=_C3772 ,C3164_=_C3793 ,C3164_=_C3830 ,C3164_=_C3871 ,C3164_=_C3968 ,C3164_=_C3985 ,\nC3164_=_C4004 ,C3164_=_C4005 ,C3164_=_C4006 ,C3164_=_C4007 ,C3164_=_C4008 ,C3766_=_C3772 ,\nC3766_=_C3793 ,C3766_=_C3830 ,C3766_=_C3871 ,C3766_=_C3968 ,C3766_=_C3985 ,C3766_=_C4004 ,\nC3766_=_C4005 ,C3766_=_C4006 ,C3766_=_C4007 ,C3766_=_C4008 ,C3772_=_C3793 ,C3772_=_C3830 ,\nC3772_=_C3871 ,C3772_=_C3968 ,C3772_=_C3985 ,C3772_=_C4004 ,C3772_=_C4005 ,C3772_=_C4006 ,\nC3772_=_C4007 ,C3772_=_C4008 ,C3793_=_C3830 ,C3793_=_C3871 ,C3793_=_C3968 ,C3793_=_C3985 ,\nC3793_=_C4004 ,C3793_=_C4005 ,C3793_=_C4006 ,C3793_=_C4007 ,C3793_=_C4008 ,C3830_=_C3871 ,\nC3830_=_C3968 ,C3830_=_C3985 ,C3830_=_C4004 ,C3830_=_C4005 ,C3830_=_C4006 ,C3830_=_C4007 ,\nC3830_=_C4008 ,C3871_=_C3968 ,C3871_=_C3985 ,C3871_=_C4004 ,C3871_=_C4005 ,C3871_=_C4006 ,\nC3871_=_C4007 ,C3871_=_C4008 ,C3968_=_C3985 ,C3968_=_C4004 ,C3968_=_C4005 ,C3968_=_C4006 ,\nC3968_=_C4007 ,C3968_=_C4008 ,C3985_=_C4004 ,C3985_=_C4005 ,C3985_=_C4006 ,C3985_=_C4007 ,\nC3985_=_C4008 ,C4004_=_C4005 ,C4004_=_C4006 ,C4004_=_C4007 ,C4004_=_C4008 ,C4005_=_C4006 ,\nC4005_=_C4007 ,C4005_=_C4008 ,C4006_=_C4007 ,C4006_=_C4008 ,C4007_=_C4008 ,"];162[shape=box, label="id:162 level: 6\n57: C20 C83 C91 C152 C188 \nC196 C209 C226 C242 C294 C309 \nC353 C414 C564 C646 C730 C749 \nC888 C889 C890 C891 C892 C893 \nC894 C895 C896 C897 C898 C899 \nC900 C901 C902 C903 C904 C905 \nC906 C907 C908 C1501 C1625 C2325 \nC2744 C2762 C3162 C3575 C3642 C3692 \nC3752 C3771 C3868 C3983 C3984 C3985 \nC3986 C3987 C3988 C3989 \n822: C20_=_C91( C20 C91 ) C20_=_C196( C20 C196 ) C20_=_C294( C20 C294 ) C20_=_C309( C20 C309 ) C20_=_C353( C20 C353 ) \nC20_=_C564( C20 C564 ) C20_=_C646( C20 C646 ) C20_=_C749(</w:t>
      </w:r>
    </w:p>
    <w:p>
      <w:pPr>
        <w:pStyle w:val="PreformattedText"/>
        <w:bidi w:val="0"/>
        <w:spacing w:before="0" w:after="0"/>
        <w:jc w:val="left"/>
        <w:rPr/>
      </w:pPr>
      <w:r>
        <w:rPr/>
        <w:t xml:space="preserve"> </w:t>
      </w:r>
      <w:r>
        <w:rPr/>
        <w:t>C20 C749 ) C20_=_C903( C20 C903 ) C20_=_C1501( C20 C1501 ) C20_=_C1625( C20 C1625 ) \nC20_=_C2325( C20 C2325 ) C20_=_C2744( C20 C2744 ) C20_=_C2762( C20 C2762 ) C20_=_C3162( C20 C3162 ) C20_=_C3575( C20 C3575 ) C20_=_C3642( C20 C3642 ) \nC20_=_C3692( C20 C3692 ) C20_=_C3752( C20 C3752 ) C20_=_C3771( C20 C3771 ) C20_=_C3868( C20 C3868 ) C20_=_C3983( C20 C3983 ) C20_=_C3984( C20 C3984 ) \nC20_=_C3985( C20 C3985 ) C20_=_C3986( C20 C3986 ) C20_=_C3987( C20 C3987 ) C20_=_C3988( C20 C3988 ) C20_=_C3989( C20 C3989 ) C83_=_C91( C83 C91 ) \nC83_=_C152( C83 C152 ) C83_=_C188( C83 C188 ) C83_=_C209( C83 C209 ) C83_=_C226( C83 C226 ) C83_=_C242( C83 C242 ) C83_=_C414( C83 C414 ) \nC83_=_C730( C83 C730 ) C83_=_C888( C83 C888 ) C83_=_C889( C83 C889 ) C83_=_C890( C83 C890 ) C83_=_C891( C83 C891 ) C83_=_C892( C83 C892 ) \nC83_=_C893( C83 C893 ) C83_=_C894( C83 C894 ) C83_=_C895( C83 C895 ) C83_=_C896( C83 C896 ) C83_=_C897( C83 C897 ) C83_=_C898( C83 C898 ) \nC83_=_C899( C83 C899 ) C83_=_C900( C83 C900 ) C83_=_C901( C83 C901 ) C83_=_C902( C83 C902 ) C83_=_C903( C83 C903 ) C83_=_C904( C83 C904 ) \nC83_=_C905( C83 C905 ) C83_=_C906( C83 C906 ) C83_=_C907( C83 C907 ) C83_=_C908( C83 C908 ) C91_=_C196( C91 C196 ) C91_=_C294( C91 C294 ) \nC91_=_C309( C91 C309 ) C91_=_C353( C91 C353 ) C91_=_C564( C91 C564 ) C91_=_C646( C91 C646 ) C91_=_C749( C91 C749 ) C91_=_C903( C91 C903 ) \nC91_=_C1501( C91 C1501 ) C91_=_C1625( C91 C1625 ) C91_=_C2325( C91 C2325 ) C91_=_C2744( C91 C2744 ) C91_=_C2762( C91 C2762 ) C91_=_C3162( C91 C3162 ) \nC91_=_C3575( C91 C3575 ) C91_=_C3642( C91 C3642 ) C91_=_C3692( C91 C3692 ) C91_=_C3752( C91 C3752 ) C91_=_C3771( C91 C3771 ) C91_=_C3868( C91 C3868 ) \nC91_=_C3983( C91 C3983 ) C91_=_C3984( C91 C3984 ) C91_=_C3985( C91 C3985 ) C91_=_C3986( C91 C3986 ) C91_=_C3987( C91 C3987 ) C91_=_C3988( C91 C3988 ) \nC91_=_C3989( C91 C3989 ) C152_=_C188( C152 C188 ) C152_=_C209( C152 C209 ) C152_=_C226( C152 C226 ) C152_=_C242( C152 C242 ) C152_=_C414( C152 C414 ) \nC152_=_C730( C152 C730 ) C152_=_C888( C152 C888 ) C152_=_C889( C152 C889 ) C152_=_C890( C152 C890 ) C152_=_C891( C152 C891 ) C152_=_C892( C152 C892 ) \nC152_=_C893( C152 C893 ) C152_=_C894( C152 C894 ) C152_=_C895( C152 C895 ) C152_=_C896( C152 C896 ) C152_=_C897( C152 C897 ) C152_=_C898( C152 C898 ) \nC152_=_C899( C152 C899 ) C152_=_C900( C152 C900 ) C152_=_C901( C152 C901 ) C152_=_C902( C152 C902 ) C152_=_C903( C152 C903 ) C152_=_C904( C152 C904 ) \nC152_=_C905( C152 C905 ) C152_=_C906( C152 C906 ) C152_=_C907( C152 C907 ) C152_=_C908( C152 C908 ) C188_=_C196( C188 C196 ) C188_=_C209( C188 C209 ) \nC188_=_C226( C188 C226 ) C188_=_C242( C188 C242 ) C188_=_C414( C188 C414 ) C188_=_C730( C188 C730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96_=_C294( C196 C294 ) C196_=_C309( C196 C309 ) C196_=_C353( C196 C353 ) C196_=_C564( C196 C564 ) C196_=_C646( C196 C646 ) \nC196_=_C749( C196 C749 ) C196_=_C903( C196 C903 ) C196_=_C1501( C196 C1501 ) C196_=_C1625( C196 C1625 ) C196_=_C2325( C196 C2325 ) C196_=_C2744( C196 C2744 ) \nC196_=_C2762( C196 C2762 ) C196_=_C3162( C196 C3162 ) C196_=_C3575( C196 C3575 ) C196_=_C3642( C196 C3642 ) C196_=_C3692( C196 C3692 ) C196_=_C3752( C196 C3752 ) \nC196_=_C3771( C196 C3771 ) C196_=_C3868( C196 C3868 ) C196_=_C3983( C196 C3983 ) C196_=_C3984( C196 C3984 ) C196_=_C3985( C196 C3985 ) C196_=_C3986( C196 C3986 ) \nC196_=_C3987( C196 C3987 ) C196_=_C3988( C196 C3988 ) C196_=_C3989( C196 C3989 ) C209_=_C226( C209 C226 ) C209_=_C242( C209 C242 ) C209_=_C414( C209 C414 ) \nC209_=_C730( C209 C730 ) C209_=_C888( C209 C888 ) C209_=_C889( C209 C889 ) C209_=_C890( C209 C890 ) C209_=_C891( C209 C891 ) C209_=_C892( C209 C892 ) \nC209_=_C893( C209 C893 ) C209_=_C894( C209 C894 ) C209_=_C895( C209 C895 ) C209_=_C896( C209 C896 ) C209_=_C897( C209 C897 ) C209_=_C898( C209 C898 ) \nC209_=_C899( C209 C899 ) C209_=_C900( C209 C900 ) C209_=_C901( C209 C901 ) C209_=_C902( C209 C902 ) C209_=_C903( C209 C903 ) C209_=_C904( C209 C904 ) \nC209_=_C905( C209 C905 ) C209_=_C906( C209 C906 ) C209_=_C907( C209 C907 ) C209_=_C908( C209 C908 ) C226_=_C242( C226 C242 ) C226_=_C414( C226 C414 ) \nC226_=_C730( C226 C730 ) C226_=_C888( C226 C888 ) C226_=_C889( C226 C889 ) C226_=_C890( C226 C890 ) C226_=_C891( C226 C891 ) C226_=_C892( C226 C892 ) \nC226_=_C893( C226 C893 ) C226_=_C894( C226 C894 ) C226_=_C895( C226 C895 ) C226_=_C896( C226 C896 ) C226_=_C897( C226 C897 ) C226_=_C898( C226 C898 ) \nC226_=_C899( C226 C899 ) C226_=_C900( C226 C900 ) C226_=_C901( C226 C901 ) C226_=_C902( C226 C902 ) C226_=_C903( C226 C903 ) C226_=_C904( C226 C904 ) \nC226_=_C905( C226 C905 ) C226_=_C906( C226 C906 ) C226_=_C907( C226 C907 ) C226_=_C908( C226 C908 ) C242_=_C414( C242 C414 ) C242_=_C730( C242 C730 ) \nC242_=_C888( C242 C888 ) C242_=_C889( C242 C889 ) C242_=_C890( C242 C890 ) C242_=_C891( C242 C891 ) C242_=_C892( C242 C892 ) C242_=_C893( C242 C893 ) \nC242_=_C894( C242 C894 ) C242_=_C895( C242 C895 ) C242_=_C896( C242 C896 ) C242_=_C897( C242 C897 ) C242_=_C898( C242 C898 ) C242_=_C899( C242 C899 ) \nC242_=_C900( C242 C900 ) C242_=_C901( C242 C901 ) C242_=_C902( C242 C902 ) C242_=_C903( C242 C903 ) C242_=_C904( C242 C904 ) C242_=_C905( C242 C905 ) \nC242_=_C906( C242 C906 ) C242_=_C907( C242 C907 ) C242_=_C908( C242 C908 ) C294_=_C309( C294 C309 ) C294_=_C353( C294 C353 ) C294_=_C564( C294 C564 ) \nC294_=_C646( C294 C646 ) C294_=_C749( C294 C749 ) C294_=_C903( C294 C903 ) C294_=_C1501( C294 C1501 ) C294_=_C1625( C294 C1625 ) C294_=_C2325( C294 C2325 ) \nC294_=_C2744( C294 C2744 ) C294_=_C2762( C294 C2762 ) C294_=_C3162( C294 C3162 ) C294_=_C3575( C294 C3575 ) C294_=_C3642( C294 C3642 ) C294_=_C3692( C294 C3692 ) \nC294_=_C3752( C294 C3752 ) C294_=_C3771( C294 C3771 ) C294_=_C3868( C294 C3868 ) C294_=_C3983( C294 C3983 ) C294_=_C3984( C294 C3984 ) C294_=_C3985( C294 C3985 ) \nC294_=_C3986( C294 C3986 ) C294_=_C3987( C294 C3987 ) C294_=_C3988( C294 C3988 ) C294_=_C3989( C294 C3989 ) C309_=_C353( C309 C353 ) C309_=_C564( C309 C564 ) \nC309_=_C646( C309 C646 ) C309_=_C749( C309 C749 ) C309_=_C903( C309 C903 ) C309_=_C1501( C309 C1501 ) C309_=_C1625( C309 C1625 ) C309_=_C2325( C309 C2325 ) \nC309_=_C2744( C309 C2744 ) C309_=_C2762( C309 C2762 ) C309_=_C3162( C309 C3162 ) C309_=_C3575( C309 C3575 ) C309_=_C3642( C309 C3642 ) C309_=_C3692( C309 C3692 ) \nC309_=_C3752( C309 C3752 ) C309_=_C3771( C309 C3771 ) C309_=_C3868( C309 C3868 ) C309_=_C3983( C309 C3983 ) C309_=_C3984( C309 C3984 ) C309_=_C3985( C309 C3985 ) \nC309_=_C3986( C309 C3986 ) C309_=_C3987( C309 C3987 ) C309_=_C3988( C309 C3988 ) C309_=_C3989( C309 C3989 ) C353_=_C564( C353 C564 ) C353_=_C646( C353 C646 ) \nC353_=_C749( C353 C749 ) C353_=_C903( C353 C903 ) C353_=_C1501( C353 C1501 ) C353_=_C1625( C353 C1625 ) C353_=_C2325( C353 C2325 ) C353_=_C2744( C353 C2744 ) \nC353_=_C2762( C353 C2762 ) C353_=_C3162( C353 C3162 ) C353_=_C3575( C353 C3575 ) C353_=_C3642( C353 C3642 ) C353_=_C3692( C353 C3692 ) C353_=_C3752( C353 C3752 ) \nC353_=_C3771( C353 C3771 ) C353_=_C3868( C353 C3868 ) C353_=_C3983( C353 C3983 ) C353_=_C3984( C353 C3984 ) C353_=_C3985( C353 C3985 ) C353_=_C3986( C353 C3986 ) \nC353_=_C3987( C353 C3987 ) C353_=_C3988( C353 C3988 ) C353_=_C3989( C353 C3989 ) C414_=_C730( C414 C730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564_=_C646( C564 C646 ) C564_=_C749( C564 C749 ) C564_=_C903( C564 C903 ) C564_=_C1501( C564 C1501 ) C564_=_C1625( C564 C1625 ) \nC564_=_C2325( C564 C2325 ) C564_=_C2744( C564 C2744 ) C564_=_C2762( C564 C2762 ) C564_=_C3162( C564 C3162 ) C564_=_C3575( C564 C3575 ) C564_=_C3642( C564 C3642 ) \nC564_=_C3692( C564 C3692 ) C564_=_C3752( C564 C3752 ) C564_=_C3771( C564 C3771 ) C564_=_C3868( C564 C3868 ) C564_=_C3983( C564 C3983 ) C564_=_C3984( C564 C3984 ) \nC564_=_C3985( C564 C3985 ) C564_=_C3986( C564 C3986 ) C564_=_C3987( C564 C3987 ) C564_=_C3988( C564 C3988 ) C564_=_C3989( C564 C3989 ) C646_=_C749( C646 C749 ) \nC646_=_C903( C646 C903 ) C646_=_C1501( C646 C1501 ) C646_=_C1625( C646 C1625 ) C646_=_C2325( C646 C2325 ) C646_=_C2744( C646 C2744 ) C646_=_C2762( C646 C2762 ) \nC646_=_C3162( C646 C3162 ) C646_=_C3575( C646 C3575 ) C646_=_C3642( C646 C3642 ) C646_=_C3692( C646 C3692 ) C646_=_C3752( C646 C3752 ) C646_=_C3771( C646 C3771 ) \nC646_=_C3868( C646 C3868 ) C646_=_C3983( C646 C3983 ) C646_=_C3984( C646 C3984 ) C646_=_C3985( C646 C3985 ) C646_=_C3986( C646 C3986 ) C646_=_C3987( C646 C3987 ) \nC646_=_C3988( C646 C3988 ) C646_=_C3989( C646 C3989 ) C730_=_C749( C730 C749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3( C730 C903 ) C730_=_C904( C730 C904 ) C730_=_C905( C730 C905 ) C730_=_C906(</w:t>
      </w:r>
    </w:p>
    <w:p>
      <w:pPr>
        <w:pStyle w:val="PreformattedText"/>
        <w:bidi w:val="0"/>
        <w:spacing w:before="0" w:after="0"/>
        <w:jc w:val="left"/>
        <w:rPr/>
      </w:pPr>
      <w:r>
        <w:rPr/>
        <w:t xml:space="preserve"> </w:t>
      </w:r>
      <w:r>
        <w:rPr/>
        <w:t>C730 C906 ) C730_=_C907( C730 C907 ) C730_=_C908( C730 C908 ) \nC749_=_C903( C749 C903 ) C749_=_C1501( C749 C1501 ) C749_=_C1625( C749 C1625 ) C749_=_C2325( C749 C2325 ) C749_=_C2744( C749 C2744 ) C749_=_C2762( C749 C2762 ) \nC749_=_C3162( C749 C3162 ) C749_=_C3575( C749 C3575 ) C749_=_C3642( C749 C3642 ) C749_=_C3692( C749 C3692 ) C749_=_C3752( C749 C3752 ) C749_=_C3771( C749 C3771 ) \nC749_=_C3868( C749 C3868 ) C749_=_C3983( C749 C3983 ) C749_=_C3984( C749 C3984 ) C749_=_C3985( C749 C3985 ) C749_=_C3986( C749 C3986 ) C749_=_C3987( C749 C3987 ) \nC749_=_C3988( C749 C3988 ) C749_=_C3989( C749 C3989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1501( C889 C1501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2762( C894 C2762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6_=_C897( C896 C897 ) C896_=_C898( C896 C898 ) \nC896_=_C899( C896 C899 ) C896_=_C900( C896 C900 ) C896_=_C901( C896 C901 ) C896_=_C902( C896 C902 ) C896_=_C903( C896 C903 ) C896_=_C904( C896 C904 ) \nC896_=_C905( C896 C905 ) C896_=_C906( C896 C906 ) C896_=_C907( C896 C907 ) C896_=_C908( C896 C908 ) C897_=_C898( C897 C898 ) C897_=_C899( C897 C899 ) \nC897_=_C900( C897 C900 ) C897_=_C901( C897 C901 ) C897_=_C902( C897 C902 ) C897_=_C903( C897 C903 ) C897_=_C904( C897 C904 ) C897_=_C905( C897 C905 ) \nC897_=_C906( C897 C906 ) C897_=_C907( C897 C907 ) C897_=_C908( C897 C908 ) C898_=_C899( C898 C899 ) C898_=_C900( C898 C900 ) C898_=_C901( C898 C901 ) \nC898_=_C902( C898 C902 ) C898_=_C903( C898 C903 ) C898_=_C904( C898 C904 ) C898_=_C905( C898 C905 ) C898_=_C906( C898 C906 ) C898_=_C907( C898 C907 ) \nC898_=_C908( C898 C908 ) C898_=_C3162( C898 C3162 ) C899_=_C900( C899 C900 ) C899_=_C901( C899 C901 ) C899_=_C902( C899 C902 ) C899_=_C903( C899 C903 ) \nC899_=_C904( C899 C904 ) C899_=_C905( C899 C905 ) C899_=_C906( C899 C906 ) C899_=_C907( C899 C907 ) C899_=_C908( C899 C908 ) C900_=_C901( C900 C901 ) \nC900_=_C902( C900 C902 ) C900_=_C903( C900 C903 ) C900_=_C904( C900 C904 ) C900_=_C905( C900 C905 ) C900_=_C906( C900 C906 ) C900_=_C907( C900 C907 ) \nC900_=_C908( C900 C908 ) C900_=_C3771( C900 C3771 ) C901_=_C902( C901 C902 ) C901_=_C903( C901 C903 ) C901_=_C904( C901 C904 ) C901_=_C905( C901 C905 ) \nC901_=_C906( C901 C906 ) C901_=_C907( C901 C907 ) C901_=_C908( C901 C908 ) C902_=_C903( C902 C903 ) C902_=_C904( C902 C904 ) C902_=_C905( C902 C905 ) \nC902_=_C906( C902 C906 ) C902_=_C907( C902 C907 ) C902_=_C908( C902 C908 ) C902_=_C3868( C902 C3868 ) C903_=_C904( C903 C904 ) C903_=_C905( C903 C905 ) \nC903_=_C906( C903 C906 ) C903_=_C907( C903 C907 ) C903_=_C908( C903 C908 ) C903_=_C1501( C903 C1501 ) C903_=_C1625( C903 C1625 ) C903_=_C2325( C903 C2325 ) \nC903_=_C2744( C903 C2744 ) C903_=_C2762( C903 C2762 ) C903_=_C3162( C903 C3162 ) C903_=_C3575( C903 C3575 ) C903_=_C3642( C903 C3642 ) C903_=_C3692( C903 C3692 ) \nC903_=_C3752( C903 C3752 ) C903_=_C3771( C903 C3771 ) C903_=_C3868( C903 C3868 ) C903_=_C3983( C903 C3983 ) C903_=_C3984( C903 C3984 ) C903_=_C3985( C903 C3985 ) \nC903_=_C3986( C903 C3986 ) C903_=_C3987( C903 C3987 ) C903_=_C3988( C903 C3988 ) C903_=_C3989( C903 C3989 ) C904_=_C905( C904 C905 ) C904_=_C906( C904 C906 ) \nC904_=_C907( C904 C907 ) C904_=_C908( C904 C908 ) C904_=_C3985( C904 C3985 ) C905_=_C906( C905 C906 ) C905_=_C907( C905 C907 ) C905_=_C908( C905 C908 ) \nC906_=_C907( C906 C907 ) C906_=_C908( C906 C908 ) C907_=_C908( C907 C908 ) C907_=_C3987( C907 C3987 ) C1501_=_C1625( C1501 C1625 ) C1501_=_C2325( C1501 C2325 ) \nC1501_=_C2744( C1501 C2744 ) C1501_=_C2762( C1501 C2762 ) C1501_=_C3162( C1501 C3162 ) C1501_=_C3575( C1501 C3575 ) C1501_=_C3642( C1501 C3642 ) C1501_=_C3692( C1501 C3692 ) \nC1501_=_C3752( C1501 C3752 ) C1501_=_C3771( C1501 C3771 ) C1501_=_C3868( C1501 C3868 ) C1501_=_C3983( C1501 C3983 ) C1501_=_C3984( C1501 C3984 ) C1501_=_C3985( C1501 C3985 ) \nC1501_=_C3986( C1501 C3986 ) C1501_=_C3987( C1501 C3987 ) C1501_=_C3988( C1501 C3988 ) C1501_=_C3989( C1501 C3989 ) C1625_=_C2325( C1625 C2325 ) C1625_=_C2744( C1625 C2744 ) \nC1625_=_C2762( C1625 C2762 ) C1625_=_C3162( C1625 C3162 ) C1625_=_C3575( C1625 C3575 ) C1625_=_C3642( C1625 C3642 ) C1625_=_C3692( C1625 C3692 ) C1625_=_C3752( C1625 C3752 ) \nC1625_=_C3771( C1625 C3771 ) C1625_=_C3868( C1625 C3868 ) C1625_=_C3983( C1625 C3983 ) C1625_=_C3984( C1625 C3984 ) C1625_=_C3985( C1625 C3985 ) C1625_=_C3986( C1625 C3986 ) \nC1625_=_C3987( C1625 C3987 ) C1625_=_C3988( C1625 C3988 ) C1625_=_C3989( C1625 C3989 ) C2325_=_C2744( C2325 C2744 ) C2325_=_C2762( C2325 C2762 ) C2325_=_C3162( C2325 C3162 ) \nC2325_=_C3575( C2325 C3575 ) C2325_=_C3642( C2325 C3642 ) C2325_=_C3692( C2325 C3692 ) C2325_=_C3752( C2325 C3752 ) C2325_=_C3771( C2325 C3771 ) C2325_=_C3868( C2325 C3868 ) \nC2325_=_C3983( C2325 C3983 ) C2325_=_C3984( C2325 C3984 ) C2325_=_C3985( C2325 C3985 ) C2325_=_C3986( C2325 C3986 ) C2325_=_C3987( C2325 C3987 ) C2325_=_C3988( C2325 C3988 ) \nC2325_=_C3989( C2325 C3989 ) C2744_=_C2762( C2744 C2762 ) C2744_=_C3162( C2744 C3162 ) C2744_=_C3575( C2744 C3575 ) C2744_=_C3642( C2744 C3642 ) C2744_=_C3692( C2744 C3692 ) \nC2744_=_C3752( C2744 C3752 ) C2744_=_C3771( C2744 C3771 ) C2744_=_C3868( C2744 C3868 ) C2744_=_C3983( C2744 C3983 ) C2744_=_C3984( C2744 C3984 ) C2744_=_C3985( C2744 C3985 ) \nC2744_=_C3986( C2744 C3986 ) C2744_=_C3987( C2744 C3987 ) C2744_=_C3988( C2744 C3988 ) C2744_=_C3989( C2744 C3989 ) C2762_=_C3162( C2762 C3162 ) C2762_=_C3575( C2762 C3575 ) \nC2762_=_C3642( C2762 C3642 ) C2762_=_C3692( C2762 C3692 ) C2762_=_C3752( C2762 C3752 ) C2762_=_C3771( C2762 C3771 ) C2762_=_C3868( C2762 C3868 ) C2762_=_C3983( C2762 C3983 ) \nC2762_=_C3984( C2762 C3984 ) C2762_=_C3985( C2762 C3985 ) C2762_=_C3986( C2762 C3986 ) C2762_=_C3987( C2762 C3987 ) C2762_=_C3988( C2762 C3988 ) C2762_=_C3989( C2762 C3989 ) \nC3162_=_C3575( C3162 C3575 ) C3162_=_C3642( C3162 C3642 ) C3162_=_C3692( C3162 C3692 ) C3162_=_C3752( C3162 C3752 ) C3162_=_C3771( C3162 C3771 ) C3162_=_C3868( C3162 C3868 ) \nC3162_=_C3983( C3162 C3983 ) C3162_=_C3984( C3162 C3984 ) C3162_=_C3985( C3162 C3985 ) C3162_=_C3986( C3162 C3986 ) C3162_=_C3987( C3162 C3987 ) C3162_=_C3988( C3162 C3988 ) \nC3162_=_C3989( C3162 C3989 ) C3575_=_C3642( C3575 C3642 ) C3575_=_C3692( C3575 C3692 ) C3575_=_C3752( C3575 C3752 ) C3575_=_C3771( C3575 C3771 ) C3575_=_C3868( C3575 C3868 ) \nC3575_=_C3983( C3575 C3983 ) C3575_=_C3984( C3575 C3984 ) C3575_=_C3985( C3575 C3985 ) C3575_=_C3986( C3575 C3986 ) C3575_=_C3987( C3575 C3987 ) C3575_=_C3988( C3575 C3988 ) \nC3575_=_C3989( C3575 C3989 ) C3642_=_C3692( C3642 C3692 ) C3642_=_C3752( C3642 C3752 ) C3642_=_C3771( C3642 C3771 ) C3642_=_C3868( C3642 C3868 ) C3642_=_C3983( C3642 C3983 ) \nC3642_=_C3984( C3642 C3984 ) C3642_=_C3985(</w:t>
      </w:r>
    </w:p>
    <w:p>
      <w:pPr>
        <w:pStyle w:val="PreformattedText"/>
        <w:bidi w:val="0"/>
        <w:spacing w:before="0" w:after="0"/>
        <w:jc w:val="left"/>
        <w:rPr/>
      </w:pPr>
      <w:r>
        <w:rPr/>
        <w:t xml:space="preserve"> </w:t>
      </w:r>
      <w:r>
        <w:rPr/>
        <w:t>C3642 C3985 ) C3642_=_C3986( C3642 C3986 ) C3642_=_C3987( C3642 C3987 ) C3642_=_C3988( C3642 C3988 ) C3642_=_C3989( C3642 C3989 ) \nC3692_=_C3752( C3692 C3752 ) C3692_=_C3771( C3692 C3771 ) C3692_=_C3868( C3692 C3868 ) C3692_=_C3983( C3692 C3983 ) C3692_=_C3984( C3692 C3984 ) C3692_=_C3985( C3692 C3985 ) \nC3692_=_C3986( C3692 C3986 ) C3692_=_C3987( C3692 C3987 ) C3692_=_C3988( C3692 C3988 ) C3692_=_C3989( C3692 C3989 ) C3752_=_C3771( C3752 C3771 ) C3752_=_C3868( C3752 C3868 ) \nC3752_=_C3983( C3752 C3983 ) C3752_=_C3984( C3752 C3984 ) C3752_=_C3985( C3752 C3985 ) C3752_=_C3986( C3752 C3986 ) C3752_=_C3987( C3752 C3987 ) C3752_=_C3988( C3752 C3988 ) \nC3752_=_C3989( C3752 C3989 ) C3771_=_C3868( C3771 C3868 ) C3771_=_C3983( C3771 C3983 ) C3771_=_C3984( C3771 C3984 ) C3771_=_C3985( C3771 C3985 ) C3771_=_C3986( C3771 C3986 ) \nC3771_=_C3987( C3771 C3987 ) C3771_=_C3988( C3771 C3988 ) C3771_=_C3989( C3771 C3989 ) C3868_=_C3983( C3868 C3983 ) C3868_=_C3984( C3868 C3984 ) C3868_=_C3985( C3868 C3985 ) \nC3868_=_C3986( C3868 C3986 ) C3868_=_C3987( C3868 C3987 ) C3868_=_C3988( C3868 C3988 ) C3868_=_C3989( C3868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6_=_C3987( C3986 C3987 ) C3986_=_C3988( C3986 C3988 ) C3986_=_C3989( C3986 C3989 ) C3987_=_C3988( C3987 C3988 ) C3987_=_C3989( C3987 C3989 ) \nC3988_=_C3989( C3988 C3989 ) "];110-&gt;162[label="56: C20 C83 C91 C152 C188 \nC196 C209 C226 C242 C294 C309 \nC353 C414 C564 C646 C730 C749 \nC888 C889 C890 C891 C892 C893 \nC894 C895 C896 C897 C898 C899 \nC900 C901 C902 C904 C905 C906 \nC907 C908 C1501 C1625 C2325 C2744 \nC2762 C3162 C3575 C3642 C3692 C3752 \nC3771 C3868 C3983 C3984 C3985 C3986 \nC3987 C3988 C3989 \n766: C20_=_C91 ,C20_=_C196 ,C20_=_C294 ,C20_=_C309 ,C20_=_C353 ,\nC20_=_C564 ,C20_=_C646 ,C20_=_C749 ,C20_=_C1501 ,C20_=_C1625 ,C20_=_C2325 ,\nC20_=_C2744 ,C20_=_C2762 ,C20_=_C3162 ,C20_=_C3575 ,C20_=_C3642 ,C20_=_C3692 ,\nC20_=_C3752 ,C20_=_C3771 ,C20_=_C3868 ,C20_=_C3983 ,C20_=_C3984 ,C20_=_C3985 ,\nC20_=_C3986 ,C20_=_C3987 ,C20_=_C3988 ,C20_=_C3989 ,C83_=_C91 ,C83_=_C152 ,\nC83_=_C188 ,C83_=_C209 ,C83_=_C226 ,C83_=_C242 ,C83_=_C414 ,C83_=_C730 ,\nC83_=_C888 ,C83_=_C889 ,C83_=_C890 ,C83_=_C891 ,C83_=_C892 ,C83_=_C893 ,\nC83_=_C894 ,C83_=_C895 ,C83_=_C896 ,C83_=_C897 ,C83_=_C898 ,C83_=_C899 ,\nC83_=_C900 ,C83_=_C901 ,C83_=_C902 ,C83_=_C904 ,C83_=_C905 ,C83_=_C906 ,\nC83_=_C907 ,C83_=_C908 ,C91_=_C196 ,C91_=_C294 ,C91_=_C309 ,C91_=_C353 ,\nC91_=_C564 ,C91_=_C646 ,C91_=_C749 ,C91_=_C1501 ,C91_=_C1625 ,C91_=_C2325 ,\nC91_=_C2744 ,C91_=_C2762 ,C91_=_C3162 ,C91_=_C3575 ,C91_=_C3642 ,C91_=_C3692 ,\nC91_=_C3752 ,C91_=_C3771 ,C91_=_C3868 ,C91_=_C3983 ,C91_=_C3984 ,C91_=_C3985 ,\nC91_=_C3986 ,C91_=_C3987 ,C91_=_C3988 ,C91_=_C3989 ,C152_=_C188 ,C152_=_C209 ,\nC152_=_C226 ,C152_=_C242 ,C152_=_C414 ,C152_=_C730 ,C152_=_C888 ,C152_=_C889 ,\nC152_=_C890 ,C152_=_C891 ,C152_=_C892 ,C152_=_C893 ,C152_=_C894 ,C152_=_C895 ,\nC152_=_C896 ,C152_=_C897 ,C152_=_C898 ,C152_=_C899 ,C152_=_C900 ,C152_=_C901 ,\nC152_=_C902 ,C152_=_C904 ,C152_=_C905 ,C152_=_C906 ,C152_=_C907 ,C152_=_C908 ,\nC188_=_C196 ,C188_=_C209 ,C188_=_C226 ,C188_=_C242 ,C188_=_C414 ,C188_=_C730 ,\nC188_=_C888 ,C188_=_C889 ,C188_=_C890 ,C188_=_C891 ,C188_=_C892 ,C188_=_C893 ,\nC188_=_C894 ,C188_=_C895 ,C188_=_C896 ,C188_=_C897 ,C188_=_C898 ,C188_=_C899 ,\nC188_=_C900 ,C188_=_C901 ,C188_=_C902 ,C188_=_C904 ,C188_=_C905 ,C188_=_C906 ,\nC188_=_C907 ,C188_=_C908 ,C196_=_C294 ,C196_=_C309 ,C196_=_C353 ,C196_=_C564 ,\nC196_=_C646 ,C196_=_C749 ,C196_=_C1501 ,C196_=_C1625 ,C196_=_C2325 ,C196_=_C2744 ,\nC196_=_C2762 ,C196_=_C3162 ,C196_=_C3575 ,C196_=_C3642 ,C196_=_C3692 ,C196_=_C3752 ,\nC196_=_C3771 ,C196_=_C3868 ,C196_=_C3983 ,C196_=_C3984 ,C196_=_C3985 ,C196_=_C3986 ,\nC196_=_C3987 ,C196_=_C3988 ,C196_=_C3989 ,C209_=_C226 ,C209_=_C242 ,C209_=_C414 ,\nC209_=_C730 ,C209_=_C888 ,C209_=_C889 ,C209_=_C890 ,C209_=_C891 ,C209_=_C892 ,\nC209_=_C893 ,C209_=_C894 ,C209_=_C895 ,C209_=_C896 ,C209_=_C897 ,C209_=_C898 ,\nC209_=_C899 ,C209_=_C900 ,C209_=_C901 ,C209_=_C902 ,C209_=_C904 ,C209_=_C905 ,\nC209_=_C906 ,C209_=_C907 ,C209_=_C908 ,C226_=_C242 ,C226_=_C414 ,C226_=_C730 ,\nC226_=_C888 ,C226_=_C889 ,C226_=_C890 ,C226_=_C891 ,C226_=_C892 ,C226_=_C893 ,\nC226_=_C894 ,C226_=_C895 ,C226_=_C896 ,C226_=_C897 ,C226_=_C898 ,C226_=_C899 ,\nC226_=_C900 ,C226_=_C901 ,C226_=_C902 ,C226_=_C904 ,C226_=_C905 ,C226_=_C906 ,\nC226_=_C907 ,C226_=_C908 ,C242_=_C414 ,C242_=_C730 ,C242_=_C888 ,C242_=_C889 ,\nC242_=_C890 ,C242_=_C891 ,C242_=_C892 ,C242_=_C893 ,C242_=_C894 ,C242_=_C895 ,\nC242_=_C896 ,C242_=_C897 ,C242_=_C898 ,C242_=_C899 ,C242_=_C900 ,C242_=_C901 ,\nC242_=_C902 ,C242_=_C904 ,C242_=_C905 ,C242_=_C906 ,C242_=_C907 ,C242_=_C908 ,\nC294_=_C309 ,C294_=_C353 ,C294_=_C564 ,C294_=_C646 ,C294_=_C749 ,C294_=_C1501 ,\nC294_=_C1625 ,C294_=_C2325 ,C294_=_C2744 ,C294_=_C2762 ,C294_=_C3162 ,C294_=_C3575 ,\nC294_=_C3642 ,C294_=_C3692 ,C294_=_C3752 ,C294_=_C3771 ,C294_=_C3868 ,C294_=_C3983 ,\nC294_=_C3984 ,C294_=_C3985 ,C294_=_C3986 ,C294_=_C3987 ,C294_=_C3988 ,C294_=_C3989 ,\nC309_=_C353 ,C309_=_C564 ,C309_=_C646 ,C309_=_C749 ,C309_=_C1501 ,C309_=_C1625 ,\nC309_=_C2325 ,C309_=_C2744 ,C309_=_C2762 ,C309_=_C3162 ,C309_=_C3575 ,C309_=_C3642 ,\nC309_=_C3692 ,C309_=_C3752 ,C309_=_C3771 ,C309_=_C3868 ,C309_=_C3983 ,C309_=_C3984 ,\nC309_=_C3985 ,C309_=_C3986 ,C309_=_C3987 ,C309_=_C3988 ,C309_=_C3989 ,C353_=_C564 ,\nC353_=_C646 ,C353_=_C749 ,C353_=_C1501 ,C353_=_C1625 ,C353_=_C2325 ,C353_=_C2744 ,\nC353_=_C2762 ,C353_=_C3162 ,C353_=_C3575 ,C353_=_C3642 ,C353_=_C3692 ,C353_=_C3752 ,\nC353_=_C3771 ,C353_=_C3868 ,C353_=_C3983 ,C353_=_C3984 ,C353_=_C3985 ,C353_=_C3986 ,\nC353_=_C3987 ,C353_=_C3988 ,C353_=_C3989 ,C414_=_C730 ,C414_=_C888 ,C414_=_C889 ,\nC414_=_C890 ,C414_=_C891 ,C414_=_C892 ,C414_=_C893 ,C414_=_C894 ,C414_=_C895 ,\nC414_=_C896 ,C414_=_C897 ,C414_=_C898 ,C414_=_C899 ,C414_=_C900 ,C414_=_C901 ,\nC414_=_C902 ,C414_=_C904 ,C414_=_C905 ,C414_=_C906 ,C414_=_C907 ,C414_=_C908 ,\nC564_=_C646 ,C564_=_C749 ,C564_=_C1501 ,C564_=_C1625 ,C564_=_C2325 ,C564_=_C2744 ,\nC564_=_C2762 ,C564_=_C3162 ,C564_=_C3575 ,C564_=_C3642 ,C564_=_C3692 ,C564_=_C3752 ,\nC564_=_C3771 ,C564_=_C3868 ,C564_=_C3983 ,C564_=_C3984 ,C564_=_C3985 ,C564_=_C3986 ,\nC564_=_C3987 ,C564_=_C3988 ,C564_=_C3989 ,C646_=_C749 ,C646_=_C1501 ,C646_=_C1625 ,\nC646_=_C2325 ,C646_=_C2744 ,C646_=_C2762 ,C646_=_C3162 ,C646_=_C3575 ,C646_=_C3642 ,\nC646_=_C3692 ,C646_=_C3752 ,C646_=_C3771 ,C646_=_C3868 ,C646_=_C3983 ,C646_=_C3984 ,\nC646_=_C3985 ,C646_=_C3986 ,C646_=_C3987 ,C646_=_C3988 ,C646_=_C3989 ,C730_=_C749 ,\nC730_=_C888 ,C730_=_C889 ,C730_=_C890 ,C730_=_C891 ,C730_=_C892 ,C730_=_C893 ,\nC730_=_C894 ,C730_=_C895 ,C730_=_C896 ,C730_=_C897 ,C730_=_C898 ,C730_=_C899 ,\nC730_=_C900 ,C730_=_C901 ,C730_=_C902 ,C730_=_C904 ,C730_=_C905 ,C730_=_C906 ,\nC730_=_C907 ,C730_=_C908 ,C749_=_C1501 ,C749_=_C1625 ,C749_=_C2325 ,C749_=_C2744 ,\nC749_=_C2762 ,C749_=_C3162 ,C749_=_C3575 ,C749_=_C3642 ,C749_=_C3692 ,C749_=_C3752 ,\nC749_=_C3771 ,C749_=_C3868 ,C749_=_C3983 ,C749_=_C3984 ,C749_=_C3985 ,C749_=_C3986 ,\nC749_=_C3987 ,C749_=_C3988 ,C749_=_C3989 ,C888_=_C889 ,C888_=_C890 ,C888_=_C891 ,\nC888_=_C892 ,C888_=_C893 ,C888_=_C894 ,C888_=_C895 ,C888_=_C896 ,C888_=_C897 ,\nC888_=_C898 ,C888_=_C899 ,C888_=_C900 ,C888_=_C901 ,C888_=_C902 ,C888_=_C904 ,\nC888_=_C905 ,C888_=_C906 ,C888_=_C907 ,C888_=_C908 ,C889_=_C890 ,C889_=_C891 ,\nC889_=_C892 ,C889_=_C893 ,C889_=_C894 ,C889_=_C895 ,C889_=_C896 ,C889_=_C897 ,\nC889_=_C898 ,C889_=_C899 ,C889_=_C900 ,C889_=_C901 ,C889_=_C902 ,C889_=_C904 ,\nC889_=_C905 ,C889_=_C906 ,C889_=_C907 ,C889_=_C908 ,C889_=_C1501 ,C890_=_C891 ,\nC890_=_C892 ,C890_=_C893 ,C890_=_C894 ,C890_=_C895 ,C890_=_C896 ,C890_=_C897 ,\nC890_=_C898 ,C890_=_C899 ,C890_=_C900 ,C890_=_C901 ,C890_=_C902 ,C890_=_C904 ,\nC890_=_C905 ,C890_=_C906 ,C890_=_C907 ,C890_=_C908 ,C891_=_C892 ,C891_=_C893 ,\nC891_=_C894 ,C891_=_C895 ,C891_=_C896 ,C891_=_C897 ,C891_=_C898 ,C891_=_C899 ,\nC891_=_C900 ,C891_=_C901 ,C891_=_C902 ,C891_=_C904 ,C891_=_C905 ,C891_=_C906 ,\nC891_=_C907 ,C891_=_C908 ,C892_=_C893 ,C892_=_C894 ,C892_=_C895 ,C892_=_C896 ,\nC892_=_C897 ,C892_=_C898 ,C892_=_C899 ,C892_=_C900 ,C892_=_C901 ,C892_=_C902 ,\nC892_=_C904 ,C892_=_C905 ,C892_=_C906 ,C892_=_C907 ,C892_=_C908 ,C893_=_C894 ,\nC893_=_C895 ,C893_=_C896 ,C893_=_C897 ,C893_=_C898 ,C893_=_C899 ,C893_=_C900 ,\nC893_=_C901 ,C893_=_C902 ,C893_=_C904 ,C893_=_C905 ,C893_=_C906 ,C893_=_C907 ,\nC893_=_C908 ,C894_=_C895 ,C894_=_C896 ,C894_=_C897 ,C894_=_C898 ,C894_=_C899 ,\nC894_=_C900 ,C894_=_C901 ,C894_=_C902 ,C894_=_C904 ,C894_=_C905 ,C894_=_C906 ,\nC894_=_C907 ,C894_=_C908 ,C894_=_C2762 ,C895_=_C896 ,C895_=_C897 ,C895_=_C898 ,\nC895_=_C899 ,C895_=_C900 ,C895_=_C901 ,C895_=_C902 ,C895_=_C904 ,C895_=_C905 ,\nC895_=_C906 ,C895_=_C907 ,C895_=_C908 ,C896_=_C897 ,C896_=_C898 ,C896_=_C899 ,\nC896_=_C900 ,C896_=_C901 ,C896_=_C902 ,C896_=_C904 ,C896_=_C905 ,C896_=_C906 ,\nC896_=_C907 ,C896_=_C908 ,C897_=_C898 ,C897_=_C899 ,C897_=_C900 ,C897_=_C901 ,\nC897_=_C902 ,C897_=_C904 ,C897_=_C905 ,C897_=_C906 ,C897_=_C907 ,C897_=_C908 ,\nC898_=_C899 ,C898_=_C900 ,C898_=_C901 ,C898_=_C902 ,C898_=_C904 ,C898_=_C905 ,\nC898_=_C906 ,C898_=_C907 ,C898_=_C908 ,C898_=_C3162 ,C899_=_C900 ,C899_=_C901 ,\nC899_=_C902 ,C899_=_C904 ,C899_=_C905 ,C899_=_C906 ,C899_=_C907 ,C899_=_C908 ,\nC900_=_C901 ,C900_=_C902 ,C900_=_C904 ,C900_=_C905 ,C900_=_C906 ,C900_=_C907 ,\nC900_=_C908 ,C900_=_C3771 ,C901_=_C902 ,C901_=_C904 ,C901_=_C905 ,C901_=_C906 ,\nC901_=_C907 ,C901_=_C908 ,C902_=_C904 ,C902_=_C905 ,C902_=_C906</w:t>
      </w:r>
    </w:p>
    <w:p>
      <w:pPr>
        <w:pStyle w:val="PreformattedText"/>
        <w:bidi w:val="0"/>
        <w:spacing w:before="0" w:after="0"/>
        <w:jc w:val="left"/>
        <w:rPr/>
      </w:pPr>
      <w:r>
        <w:rPr/>
        <w:t xml:space="preserve"> </w:t>
      </w:r>
      <w:r>
        <w:rPr/>
        <w:t>,C902_=_C907 ,\nC902_=_C908 ,C902_=_C3868 ,C904_=_C905 ,C904_=_C906 ,C904_=_C907 ,C904_=_C908 ,\nC904_=_C3985 ,C905_=_C906 ,C905_=_C907 ,C905_=_C908 ,C906_=_C907 ,C906_=_C908 ,\nC907_=_C908 ,C907_=_C3987 ,C1501_=_C1625 ,C1501_=_C2325 ,C1501_=_C2744 ,C1501_=_C2762 ,\nC1501_=_C3162 ,C1501_=_C3575 ,C1501_=_C3642 ,C1501_=_C3692 ,C1501_=_C3752 ,C1501_=_C3771 ,\nC1501_=_C3868 ,C1501_=_C3983 ,C1501_=_C3984 ,C1501_=_C3985 ,C1501_=_C3986 ,C1501_=_C3987 ,\nC1501_=_C3988 ,C1501_=_C3989 ,C1625_=_C2325 ,C1625_=_C2744 ,C1625_=_C2762 ,C1625_=_C3162 ,\nC1625_=_C3575 ,C1625_=_C3642 ,C1625_=_C3692 ,C1625_=_C3752 ,C1625_=_C3771 ,C1625_=_C3868 ,\nC1625_=_C3983 ,C1625_=_C3984 ,C1625_=_C3985 ,C1625_=_C3986 ,C1625_=_C3987 ,C1625_=_C3988 ,\nC1625_=_C3989 ,C2325_=_C2744 ,C2325_=_C2762 ,C2325_=_C3162 ,C2325_=_C3575 ,C2325_=_C3642 ,\nC2325_=_C3692 ,C2325_=_C3752 ,C2325_=_C3771 ,C2325_=_C3868 ,C2325_=_C3983 ,C2325_=_C3984 ,\nC2325_=_C3985 ,C2325_=_C3986 ,C2325_=_C3987 ,C2325_=_C3988 ,C2325_=_C3989 ,C2744_=_C2762 ,\nC2744_=_C3162 ,C2744_=_C3575 ,C2744_=_C3642 ,C2744_=_C3692 ,C2744_=_C3752 ,C2744_=_C3771 ,\nC2744_=_C3868 ,C2744_=_C3983 ,C2744_=_C3984 ,C2744_=_C3985 ,C2744_=_C3986 ,C2744_=_C3987 ,\nC2744_=_C3988 ,C2744_=_C3989 ,C2762_=_C3162 ,C2762_=_C3575 ,C2762_=_C3642 ,C2762_=_C3692 ,\nC2762_=_C3752 ,C2762_=_C3771 ,C2762_=_C3868 ,C2762_=_C3983 ,C2762_=_C3984 ,C2762_=_C3985 ,\nC2762_=_C3986 ,C2762_=_C3987 ,C2762_=_C3988 ,C2762_=_C3989 ,C3162_=_C3575 ,C3162_=_C3642 ,\nC3162_=_C3692 ,C3162_=_C3752 ,C3162_=_C3771 ,C3162_=_C3868 ,C3162_=_C3983 ,C3162_=_C3984 ,\nC3162_=_C3985 ,C3162_=_C3986 ,C3162_=_C3987 ,C3162_=_C3988 ,C3162_=_C3989 ,C3575_=_C3642 ,\nC3575_=_C3692 ,C3575_=_C3752 ,C3575_=_C3771 ,C3575_=_C3868 ,C3575_=_C3983 ,C3575_=_C3984 ,\nC3575_=_C3985 ,C3575_=_C3986 ,C3575_=_C3987 ,C3575_=_C3988 ,C3575_=_C3989 ,C3642_=_C3692 ,\nC3642_=_C3752 ,C3642_=_C3771 ,C3642_=_C3868 ,C3642_=_C3983 ,C3642_=_C3984 ,C3642_=_C3985 ,\nC3642_=_C3986 ,C3642_=_C3987 ,C3642_=_C3988 ,C3642_=_C3989 ,C3692_=_C3752 ,C3692_=_C3771 ,\nC3692_=_C3868 ,C3692_=_C3983 ,C3692_=_C3984 ,C3692_=_C3985 ,C3692_=_C3986 ,C3692_=_C3987 ,\nC3692_=_C3988 ,C3692_=_C3989 ,C3752_=_C3771 ,C3752_=_C3868 ,C3752_=_C3983 ,C3752_=_C3984 ,\nC3752_=_C3985 ,C3752_=_C3986 ,C3752_=_C3987 ,C3752_=_C3988 ,C3752_=_C3989 ,C3771_=_C3868 ,\nC3771_=_C3983 ,C3771_=_C3984 ,C3771_=_C3985 ,C3771_=_C3986 ,C3771_=_C3987 ,C3771_=_C3988 ,\nC3771_=_C3989 ,C3868_=_C3983 ,C3868_=_C3984 ,C3868_=_C3985 ,C3868_=_C3986 ,C3868_=_C3987 ,\nC3868_=_C3988 ,C3868_=_C3989 ,C3983_=_C3984 ,C3983_=_C3985 ,C3983_=_C3986 ,C3983_=_C3987 ,\nC3983_=_C3988 ,C3983_=_C3989 ,C3984_=_C3985 ,C3984_=_C3986 ,C3984_=_C3987 ,C3984_=_C3988 ,\nC3984_=_C3989 ,C3985_=_C3986 ,C3985_=_C3987 ,C3985_=_C3988 ,C3985_=_C3989 ,C3986_=_C3987 ,\nC3986_=_C3988 ,C3986_=_C3989 ,C3987_=_C3988 ,C3987_=_C3989 ,C3988_=_C3989 ,"];163[shape=box, label="id:163 level: 6\n50: C948 C955 C1312 C1317 C1682 \nC1689 C1834 C1839 C1877 C1919 C2114 \nC2455 C2541 C2707 C2862 C2869 C2905 \nC2909 C2948 C2953 C3092 C3099 C3156 \nC3332 C3352 C3359 C3413 C3414 C3415 \nC3416 C3417 C3418 C3419 C3420 C3421 \nC3422 C3423 C3424 C3598 C3750 C3810 \nC3838 C3891 C3892 C3893 C3894 C3895 \nC3896 C3897 C3898 \n641: C948_=_C955( C948 C955 ) C948_=_C1312( C948 C1312 ) C948_=_C1682( C948 C1682 ) C948_=_C1834( C948 C1834 ) C948_=_C1877( C948 C1877 ) \nC948_=_C1919( C948 C1919 ) C948_=_C2114( C948 C2114 ) C948_=_C2862( C948 C2862 ) C948_=_C2905( C948 C2905 ) C948_=_C2948( C948 C2948 ) C948_=_C3092( C948 C3092 ) \nC948_=_C3156( C948 C3156 ) C948_=_C3352( C948 C3352 ) C948_=_C3413( C948 C3413 ) C948_=_C3414( C948 C3414 ) C948_=_C3415( C948 C3415 ) C948_=_C3416( C948 C3416 ) \nC948_=_C3417( C948 C3417 ) C948_=_C3418( C948 C3418 ) C948_=_C3419( C948 C3419 ) C948_=_C3420( C948 C3420 ) C948_=_C3421( C948 C3421 ) C948_=_C3422( C948 C3422 ) \nC948_=_C3423( C948 C3423 ) C948_=_C3424( C948 C3424 ) C955_=_C1317( C955 C1317 ) C955_=_C1689( C955 C1689 ) C955_=_C1839( C955 C1839 ) C955_=_C2455( C955 C2455 ) \nC955_=_C2541( C955 C2541 ) C955_=_C2707( C955 C2707 ) C955_=_C2869( C955 C2869 ) C955_=_C2909( C955 C2909 ) C955_=_C2953( C955 C2953 ) C955_=_C3099( C955 C3099 ) \nC955_=_C3332( C955 C3332 ) C955_=_C3359( C955 C3359 ) C955_=_C3418( C955 C3418 ) C955_=_C3598( C955 C3598 ) C955_=_C3750( C955 C3750 ) C955_=_C3810( C955 C3810 ) \nC955_=_C3838( C955 C3838 ) C955_=_C3891( C955 C3891 ) C955_=_C3892( C955 C3892 ) C955_=_C3893( C955 C3893 ) C955_=_C3894( C955 C3894 ) C955_=_C3895( C955 C3895 ) \nC955_=_C3896( C955 C3896 ) C955_=_C3897( C955 C3897 ) C955_=_C3898( C955 C3898 ) C1312_=_C1317( C1312 C1317 ) C1312_=_C1682( C1312 C1682 ) C1312_=_C1834( C1312 C1834 ) \nC1312_=_C1877( C1312 C1877 ) C1312_=_C1919( C1312 C1919 ) C1312_=_C2114( C1312 C2114 ) C1312_=_C2862( C1312 C2862 ) C1312_=_C2905( C1312 C2905 ) C1312_=_C2948( C1312 C2948 ) \nC1312_=_C3092( C1312 C3092 ) C1312_=_C3156( C1312 C3156 ) C1312_=_C3352( C1312 C3352 ) C1312_=_C3413( C1312 C3413 ) C1312_=_C3414( C1312 C3414 ) C1312_=_C3415( C1312 C3415 ) \nC1312_=_C3416( C1312 C3416 ) C1312_=_C3417( C1312 C3417 ) C1312_=_C3418( C1312 C3418 ) C1312_=_C3419( C1312 C3419 ) C1312_=_C3420( C1312 C3420 ) C1312_=_C3421( C1312 C3421 ) \nC1312_=_C3422( C1312 C3422 ) C1312_=_C3423( C1312 C3423 ) C1312_=_C3424( C1312 C3424 ) C1317_=_C1689( C1317 C1689 ) C1317_=_C1839( C1317 C1839 ) C1317_=_C2455( C1317 C2455 ) \nC1317_=_C2541( C1317 C2541 ) C1317_=_C2707( C1317 C2707 ) C1317_=_C2869( C1317 C2869 ) C1317_=_C2909( C1317 C2909 ) C1317_=_C2953( C1317 C2953 ) C1317_=_C3099( C1317 C3099 ) \nC1317_=_C3332( C1317 C3332 ) C1317_=_C3359( C1317 C3359 ) C1317_=_C3418( C1317 C3418 ) C1317_=_C3598( C1317 C3598 ) C1317_=_C3750( C1317 C3750 ) C1317_=_C3810( C1317 C3810 ) \nC1317_=_C3838( C1317 C3838 ) C1317_=_C3891( C1317 C3891 ) C1317_=_C3892( C1317 C3892 ) C1317_=_C3893( C1317 C3893 ) C1317_=_C3894( C1317 C3894 ) C1317_=_C3895( C1317 C3895 ) \nC1317_=_C3896( C1317 C3896 ) C1317_=_C3897( C1317 C3897 ) C1317_=_C3898( C1317 C3898 ) C1682_=_C1689( C1682 C1689 ) C1682_=_C1834( C1682 C1834 ) C1682_=_C1877( C1682 C1877 ) \nC1682_=_C1919( C1682 C1919 ) C1682_=_C2114( C1682 C2114 ) C1682_=_C2862( C1682 C2862 ) C1682_=_C2905( C1682 C2905 ) C1682_=_C2948( C1682 C2948 ) C1682_=_C3092( C1682 C3092 ) \nC1682_=_C3156( C1682 C3156 ) C1682_=_C3352( C1682 C3352 ) C1682_=_C3413( C1682 C3413 ) C1682_=_C3414( C1682 C3414 ) C1682_=_C3415( C1682 C3415 ) C1682_=_C3416( C1682 C3416 ) \nC1682_=_C3417( C1682 C3417 ) C1682_=_C3418( C1682 C3418 ) C1682_=_C3419( C1682 C3419 ) C1682_=_C3420( C1682 C3420 ) C1682_=_C3421( C1682 C3421 ) C1682_=_C3422( C1682 C3422 ) \nC1682_=_C3423( C1682 C3423 ) C1682_=_C3424( C1682 C3424 ) C1689_=_C1839( C1689 C1839 ) C1689_=_C2455( C1689 C2455 ) C1689_=_C2541( C1689 C2541 ) C1689_=_C2707( C1689 C2707 ) \nC1689_=_C2869( C1689 C2869 ) C1689_=_C2909( C1689 C2909 ) C1689_=_C2953( C1689 C2953 ) C1689_=_C3099( C1689 C3099 ) C1689_=_C3332( C1689 C3332 ) C1689_=_C3359( C1689 C3359 ) \nC1689_=_C3418( C1689 C3418 ) C1689_=_C3598( C1689 C3598 ) C1689_=_C3750( C1689 C3750 ) C1689_=_C3810( C1689 C3810 ) C1689_=_C3838( C1689 C3838 ) C1689_=_C3891( C1689 C3891 ) \nC1689_=_C3892( C1689 C3892 ) C1689_=_C3893( C1689 C3893 ) C1689_=_C3894( C1689 C3894 ) C1689_=_C3895( C1689 C3895 ) C1689_=_C3896( C1689 C3896 ) C1689_=_C3897( C1689 C3897 ) \nC1689_=_C3898( C1689 C3898 ) C1834_=_C1839( C1834 C1839 ) C1834_=_C1877( C1834 C1877 ) C1834_=_C1919( C1834 C1919 ) C1834_=_C2114( C1834 C2114 ) C1834_=_C2862( C1834 C2862 ) \nC1834_=_C2905( C1834 C2905 ) C1834_=_C2948( C1834 C2948 ) C1834_=_C3092( C1834 C3092 ) C1834_=_C3156( C1834 C3156 ) C1834_=_C3352( C1834 C3352 ) C1834_=_C3413( C1834 C3413 ) \nC1834_=_C3414( C1834 C3414 ) C1834_=_C3415( C1834 C3415 ) C1834_=_C3416( C1834 C3416 ) C1834_=_C3417( C1834 C3417 ) C1834_=_C3418( C1834 C3418 ) C1834_=_C3419( C1834 C3419 ) \nC1834_=_C3420( C1834 C3420 ) C1834_=_C3421( C1834 C3421 ) C1834_=_C3422( C1834 C3422 ) C1834_=_C3423( C1834 C3423 ) C1834_=_C3424( C1834 C3424 ) C1839_=_C2455( C1839 C2455 ) \nC1839_=_C2541( C1839 C2541 ) C1839_=_C2707( C1839 C2707 ) C1839_=_C2869( C1839 C2869 ) C1839_=_C2909( C1839 C2909 ) C1839_=_C2953( C1839 C2953 ) C1839_=_C3099( C1839 C3099 ) \nC1839_=_C3332( C1839 C3332 ) C1839_=_C3359( C1839 C3359 ) C1839_=_C3418( C1839 C3418 ) C1839_=_C3598( C1839 C3598 ) C1839_=_C3750( C1839 C3750 ) C1839_=_C3810( C1839 C3810 ) \nC1839_=_C3838( C1839 C3838 ) C1839_=_C3891( C1839 C3891 ) C1839_=_C3892( C1839 C3892 ) C1839_=_C3893( C1839 C3893 ) C1839_=_C3894( C1839 C3894 ) C1839_=_C3895( C1839 C3895 ) \nC1839_=_C3896( C1839 C3896 ) C1839_=_C3897( C1839 C3897 ) C1839_=_C3898( C1839 C3898 ) C1877_=_C1919( C1877 C1919 ) C1877_=_C2114( C1877 C2114 ) C1877_=_C2862( C1877 C2862 ) \nC1877_=_C2905( C1877 C2905 ) C1877_=_C2948( C1877 C2948 ) C1877_=_C3092( C1877 C3092 ) C1877_=_C3156( C1877 C3156 ) C1877_=_C3352( C1877 C3352 ) C1877_=_C3413( C1877 C3413 ) \nC1877_=_C3414( C1877 C3414 ) C1877_=_C3415( C1877 C3415 ) C1877_=_C3416( C1877 C3416 ) C1877_=_C3417( C1877 C3417 ) C1877_=_C3418( C1877 C3418 ) C1877_=_C3419( C1877 C3419 ) \nC1877_=_C3420( C1877 C3420 ) C1877_=_C3421( C1877 C3421 ) C1877_=_C3422( C1877 C3422 ) C1877_=_C3423( C1877 C3423 ) C1877_=_C3424( C1877 C3424 ) C1919_=_C2114( C1919 C2114 ) \nC1919_=_C2862( C1919 C2862 ) C1919_=_C2905( C1919 C2905 ) C1919_=_C2948( C1919 C2948 ) C1919_=_C3092( C1919 C3092 ) C1919_=_C3156( C1919 C3156 ) C1919_=_C3352( C1919 C3352 ) \nC1919_=_C3413( C1919 C3413 ) C1919_=_C3414( C1919 C3414 ) C1919_=_C3415( C1919 C3415 ) C1919_=_C3416( C1919 C3416 ) C1919_=_C3417( C1919 C3417 ) C1919_=_C3418( C1919 C3418 ) \nC1919_=_C3419( C1919 C3419 ) C1919_=_C3420( C1919 C3420 ) C1919_=_C3421( C1919 C3421 ) C1919_=_C3422( C1919 C3422 ) C1919_=_C3423( C1919 C3423 ) C1919_=_C3424( C1919 C3424 ) \nC2114_=_C2862( C2114 C2862 ) C2114_=_C2905( C2114 C2905 ) C2114_=_C2948( C2114 C2948 ) C2114_=_C3092( C2114 C3092 ) C2114_=_C3156( C2114 C3156 ) C2114_=_C3352(</w:t>
      </w:r>
    </w:p>
    <w:p>
      <w:pPr>
        <w:pStyle w:val="PreformattedText"/>
        <w:bidi w:val="0"/>
        <w:spacing w:before="0" w:after="0"/>
        <w:jc w:val="left"/>
        <w:rPr/>
      </w:pPr>
      <w:r>
        <w:rPr/>
        <w:t xml:space="preserve"> </w:t>
      </w:r>
      <w:r>
        <w:rPr/>
        <w:t>C2114 C3352 ) \nC2114_=_C3413( C2114 C3413 ) C2114_=_C3414( C2114 C3414 ) C2114_=_C3415( C2114 C3415 ) C2114_=_C3416( C2114 C3416 ) C2114_=_C3417( C2114 C3417 ) C2114_=_C3418( C2114 C3418 ) \nC2114_=_C3419( C2114 C3419 ) C2114_=_C3420( C2114 C3420 ) C2114_=_C3421( C2114 C3421 ) C2114_=_C3422( C2114 C3422 ) C2114_=_C3423( C2114 C3423 ) C2114_=_C3424( C2114 C3424 ) \nC2455_=_C2541( C2455 C2541 ) C2455_=_C2707( C2455 C2707 ) C2455_=_C2869( C2455 C2869 ) C2455_=_C2909( C2455 C2909 ) C2455_=_C2953( C2455 C2953 ) C2455_=_C3099( C2455 C3099 ) \nC2455_=_C3332( C2455 C3332 ) C2455_=_C3359( C2455 C3359 ) C2455_=_C3418( C2455 C3418 ) C2455_=_C3598( C2455 C3598 ) C2455_=_C3750( C2455 C3750 ) C2455_=_C3810( C2455 C3810 ) \nC2455_=_C3838( C2455 C3838 ) C2455_=_C3891( C2455 C3891 ) C2455_=_C3892( C2455 C3892 ) C2455_=_C3893( C2455 C3893 ) C2455_=_C3894( C2455 C3894 ) C2455_=_C3895( C2455 C3895 ) \nC2455_=_C3896( C2455 C3896 ) C2455_=_C3897( C2455 C3897 ) C2455_=_C3898( C2455 C3898 ) C2541_=_C2707( C2541 C2707 ) C2541_=_C2869( C2541 C2869 ) C2541_=_C2909( C2541 C2909 ) \nC2541_=_C2953( C2541 C2953 ) C2541_=_C3099( C2541 C3099 ) C2541_=_C3332( C2541 C3332 ) C2541_=_C3359( C2541 C3359 ) C2541_=_C3418( C2541 C3418 ) C2541_=_C3598( C2541 C3598 ) \nC2541_=_C3750( C2541 C3750 ) C2541_=_C3810( C2541 C3810 ) C2541_=_C3838( C2541 C3838 ) C2541_=_C3891( C2541 C3891 ) C2541_=_C3892( C2541 C3892 ) C2541_=_C3893( C2541 C3893 ) \nC2541_=_C3894( C2541 C3894 ) C2541_=_C3895( C2541 C3895 ) C2541_=_C3896( C2541 C3896 ) C2541_=_C3897( C2541 C3897 ) C2541_=_C3898( C2541 C3898 ) C2707_=_C2869( C2707 C2869 ) \nC2707_=_C2909( C2707 C2909 ) C2707_=_C2953( C2707 C2953 ) C2707_=_C3099( C2707 C3099 ) C2707_=_C3332( C2707 C3332 ) C2707_=_C3359( C2707 C3359 ) C2707_=_C3418( C2707 C3418 ) \nC2707_=_C3598( C2707 C3598 ) C2707_=_C3750( C2707 C3750 ) C2707_=_C3810( C2707 C3810 ) C2707_=_C3838( C2707 C3838 ) C2707_=_C3891( C2707 C3891 ) C2707_=_C3892( C2707 C3892 ) \nC2707_=_C3893( C2707 C3893 ) C2707_=_C3894( C2707 C3894 ) C2707_=_C3895( C2707 C3895 ) C2707_=_C3896( C2707 C3896 ) C2707_=_C3897( C2707 C3897 ) C2707_=_C3898( C2707 C3898 ) \nC2862_=_C2869( C2862 C2869 ) C2862_=_C2905( C2862 C2905 ) C2862_=_C2948( C2862 C2948 ) C2862_=_C3092( C2862 C3092 ) C2862_=_C3156( C2862 C3156 ) C2862_=_C3352( C2862 C3352 ) \nC2862_=_C3413( C2862 C3413 ) C2862_=_C3414( C2862 C3414 ) C2862_=_C3415( C2862 C3415 ) C2862_=_C3416( C2862 C3416 ) C2862_=_C3417( C2862 C3417 ) C2862_=_C3418( C2862 C3418 ) \nC2862_=_C3419( C2862 C3419 ) C2862_=_C3420( C2862 C3420 ) C2862_=_C3421( C2862 C3421 ) C2862_=_C3422( C2862 C3422 ) C2862_=_C3423( C2862 C3423 ) C2862_=_C3424( C2862 C3424 ) \nC2869_=_C2909( C2869 C2909 ) C2869_=_C2953( C2869 C2953 ) C2869_=_C3099( C2869 C3099 ) C2869_=_C3332( C2869 C3332 ) C2869_=_C3359( C2869 C3359 ) C2869_=_C3418( C2869 C3418 ) \nC2869_=_C3598( C2869 C3598 ) C2869_=_C3750( C2869 C3750 ) C2869_=_C3810( C2869 C3810 ) C2869_=_C3838( C2869 C3838 ) C2869_=_C3891( C2869 C3891 ) C2869_=_C3892( C2869 C3892 ) \nC2869_=_C3893( C2869 C3893 ) C2869_=_C3894( C2869 C3894 ) C2869_=_C3895( C2869 C3895 ) C2869_=_C3896( C2869 C3896 ) C2869_=_C3897( C2869 C3897 ) C2869_=_C3898( C2869 C3898 ) \nC2905_=_C2909( C2905 C2909 ) C2905_=_C2948( C2905 C2948 ) C2905_=_C3092( C2905 C3092 ) C2905_=_C3156( C2905 C3156 ) C2905_=_C3352( C2905 C3352 ) C2905_=_C3413( C2905 C3413 ) \nC2905_=_C3414( C2905 C3414 ) C2905_=_C3415( C2905 C3415 ) C2905_=_C3416( C2905 C3416 ) C2905_=_C3417( C2905 C3417 ) C2905_=_C3418( C2905 C3418 ) C2905_=_C3419( C2905 C3419 ) \nC2905_=_C3420( C2905 C3420 ) C2905_=_C3421( C2905 C3421 ) C2905_=_C3422( C2905 C3422 ) C2905_=_C3423( C2905 C3423 ) C2905_=_C3424( C2905 C3424 ) C2909_=_C2953( C2909 C2953 ) \nC2909_=_C3099( C2909 C3099 ) C2909_=_C3332( C2909 C3332 ) C2909_=_C3359( C2909 C3359 ) C2909_=_C3418( C2909 C3418 ) C2909_=_C3598( C2909 C3598 ) C2909_=_C3750( C2909 C3750 ) \nC2909_=_C3810( C2909 C3810 ) C2909_=_C3838( C2909 C3838 ) C2909_=_C3891( C2909 C3891 ) C2909_=_C3892( C2909 C3892 ) C2909_=_C3893( C2909 C3893 ) C2909_=_C3894( C2909 C3894 ) \nC2909_=_C3895( C2909 C3895 ) C2909_=_C3896( C2909 C3896 ) C2909_=_C3897( C2909 C3897 ) C2909_=_C3898( C2909 C3898 ) C2948_=_C2953( C2948 C2953 ) C2948_=_C3092( C2948 C3092 ) \nC2948_=_C3156( C2948 C3156 ) C2948_=_C3352( C2948 C3352 ) C2948_=_C3413( C2948 C3413 ) C2948_=_C3414( C2948 C3414 ) C2948_=_C3415( C2948 C3415 ) C2948_=_C3416( C2948 C3416 ) \nC2948_=_C3417( C2948 C3417 ) C2948_=_C3418( C2948 C3418 ) C2948_=_C3419( C2948 C3419 ) C2948_=_C3420( C2948 C3420 ) C2948_=_C3421( C2948 C3421 ) C2948_=_C3422( C2948 C3422 ) \nC2948_=_C3423( C2948 C3423 ) C2948_=_C3424( C2948 C3424 ) C2953_=_C3099( C2953 C3099 ) C2953_=_C3332( C2953 C3332 ) C2953_=_C3359( C2953 C3359 ) C2953_=_C3418( C2953 C3418 ) \nC2953_=_C3598( C2953 C3598 ) C2953_=_C3750( C2953 C3750 ) C2953_=_C3810( C2953 C3810 ) C2953_=_C3838( C2953 C3838 ) C2953_=_C3891( C2953 C3891 ) C2953_=_C3892( C2953 C3892 ) \nC2953_=_C3893( C2953 C3893 ) C2953_=_C3894( C2953 C3894 ) C2953_=_C3895( C2953 C3895 ) C2953_=_C3896( C2953 C3896 ) C2953_=_C3897( C2953 C3897 ) C2953_=_C3898( C2953 C3898 ) \nC3092_=_C3099( C3092 C3099 ) C3092_=_C3156( C3092 C3156 ) C3092_=_C3352( C3092 C3352 ) C3092_=_C3413( C3092 C3413 ) C3092_=_C3414( C3092 C3414 ) C3092_=_C3415( C3092 C3415 ) \nC3092_=_C3416( C3092 C3416 ) C3092_=_C3417( C3092 C3417 ) C3092_=_C3418( C3092 C3418 ) C3092_=_C3419( C3092 C3419 ) C3092_=_C3420( C3092 C3420 ) C3092_=_C3421( C3092 C3421 ) \nC3092_=_C3422( C3092 C3422 ) C3092_=_C3423( C3092 C3423 ) C3092_=_C3424( C3092 C3424 ) C3099_=_C3332( C3099 C3332 ) C3099_=_C3359( C3099 C3359 ) C3099_=_C3418( C3099 C3418 ) \nC3099_=_C3598( C3099 C3598 ) C3099_=_C3750( C3099 C3750 ) C3099_=_C3810( C3099 C3810 ) C3099_=_C3838( C3099 C3838 ) C3099_=_C3891( C3099 C3891 ) C3099_=_C3892( C3099 C3892 ) \nC3099_=_C3893( C3099 C3893 ) C3099_=_C3894( C3099 C3894 ) C3099_=_C3895( C3099 C3895 ) C3099_=_C3896( C3099 C3896 ) C3099_=_C3897( C3099 C3897 ) C3099_=_C3898( C3099 C3898 ) \nC3156_=_C3352( C3156 C3352 ) C3156_=_C3413( C3156 C3413 ) C3156_=_C3414( C3156 C3414 ) C3156_=_C3415( C3156 C3415 ) C3156_=_C3416( C3156 C3416 ) C3156_=_C3417( C3156 C3417 ) \nC3156_=_C3418( C3156 C3418 ) C3156_=_C3419( C3156 C3419 ) C3156_=_C3420( C3156 C3420 ) C3156_=_C3421( C3156 C3421 ) C3156_=_C3422( C3156 C3422 ) C3156_=_C3423( C3156 C3423 ) \nC3156_=_C3424( C3156 C3424 ) C3332_=_C3359( C3332 C3359 ) C3332_=_C3418( C3332 C3418 ) C3332_=_C3598( C3332 C3598 ) C3332_=_C3750( C3332 C3750 ) C3332_=_C3810( C3332 C3810 ) \nC3332_=_C3838( C3332 C3838 ) C3332_=_C3891( C3332 C3891 ) C3332_=_C3892( C3332 C3892 ) C3332_=_C3893( C3332 C3893 ) C3332_=_C3894( C3332 C3894 ) C3332_=_C3895( C3332 C3895 ) \nC3332_=_C3896( C3332 C3896 ) C3332_=_C3897( C3332 C3897 ) C3332_=_C3898( C3332 C3898 ) C3352_=_C3359( C3352 C3359 ) C3352_=_C3413( C3352 C3413 ) C3352_=_C3414( C3352 C3414 ) \nC3352_=_C3415( C3352 C3415 ) C3352_=_C3416( C3352 C3416 ) C3352_=_C3417( C3352 C3417 ) C3352_=_C3418( C3352 C3418 ) C3352_=_C3419( C3352 C3419 ) C3352_=_C3420( C3352 C3420 ) \nC3352_=_C3421( C3352 C3421 ) C3352_=_C3422( C3352 C3422 ) C3352_=_C3423( C3352 C3423 ) C3352_=_C3424( C3352 C3424 ) C3359_=_C3418( C3359 C3418 ) C3359_=_C3598( C3359 C3598 ) \nC3359_=_C3750( C3359 C3750 ) C3359_=_C3810( C3359 C3810 ) C3359_=_C3838( C3359 C3838 ) C3359_=_C3891( C3359 C3891 ) C3359_=_C3892( C3359 C3892 ) C3359_=_C3893( C3359 C3893 ) \nC3359_=_C3894( C3359 C3894 ) C3359_=_C3895( C3359 C3895 ) C3359_=_C3896( C3359 C3896 ) C3359_=_C3897( C3359 C3897 ) C3359_=_C3898( C3359 C3898 ) C3413_=_C3414( C3413 C3414 ) \nC3413_=_C3415( C3413 C3415 ) C3413_=_C3416( C3413 C3416 ) C3413_=_C3417( C3413 C3417 ) C3413_=_C3418( C3413 C3418 ) C3413_=_C3419( C3413 C3419 ) C3413_=_C3420( C3413 C3420 ) \nC3413_=_C3421( C3413 C3421 ) C3413_=_C3422( C3413 C3422 ) C3413_=_C3423( C3413 C3423 ) C3413_=_C3424( C3413 C3424 ) C3413_=_C3598( C3413 C3598 ) C3414_=_C3415( C3414 C3415 ) \nC3414_=_C3416( C3414 C3416 ) C3414_=_C3417( C3414 C3417 ) C3414_=_C3418( C3414 C3418 ) C3414_=_C3419( C3414 C3419 ) C3414_=_C3420( C3414 C3420 ) C3414_=_C3421( C3414 C3421 ) \nC3414_=_C3422( C3414 C3422 ) C3414_=_C3423( C3414 C3423 ) C3414_=_C3424( C3414 C3424 ) C3415_=_C3416( C3415 C3416 ) C3415_=_C3417( C3415 C3417 ) C3415_=_C3418( C3415 C3418 ) \nC3415_=_C3419( C3415 C3419 ) C3415_=_C3420( C3415 C3420 ) C3415_=_C3421( C3415 C3421 ) C3415_=_C3422( C3415 C3422 ) C3415_=_C3423( C3415 C3423 ) C3415_=_C3424( C3415 C3424 ) \nC3415_=_C3750( C3415 C3750 ) C3416_=_C3417( C3416 C3417 ) C3416_=_C3418( C3416 C3418 ) C3416_=_C3419( C3416 C3419 ) C3416_=_C3420( C3416 C3420 ) C3416_=_C3421( C3416 C3421 ) \nC3416_=_C3422( C3416 C3422 ) C3416_=_C3423( C3416 C3423 ) C3416_=_C3424( C3416 C3424 ) C3416_=_C3838( C3416 C3838 ) C3417_=_C3418( C3417 C3418 ) C3417_=_C3419( C3417 C3419 ) \nC3417_=_C3420( C3417 C3420 ) C3417_=_C3421( C3417 C3421 ) C3417_=_C3422( C3417 C3422 ) C3417_=_C3423( C3417 C3423 ) C3417_=_C3424( C3417 C3424 ) C3418_=_C3419( C3418 C3419 ) \nC3418_=_C3420( C3418 C3420 ) C3418_=_C3421( C3418 C3421 ) C3418_=_C3422( C3418 C3422 ) C3418_=_C3423( C3418 C3423 ) C3418_=_C3424( C3418 C3424 ) C3418_=_C3598( C3418 C3598 ) \nC3418_=_C3750( C3418 C3750 ) C3418_=_C3810( C3418 C3810 ) C3418_=_C3838( C3418 C3838 ) C3418_=_C3891( C3418 C3891 ) C3418_=_C3892( C3418 C3892 ) C3418_=_C3893( C3418 C3893 ) \nC3418_=_C3894( C3418 C3894 ) C3418_=_C3895( C3418 C3895 ) C3418_=_C3896( C3418 C3896 ) C3418_=_C3897( C3418 C3897 ) C3418_=_C3898( C3418 C3898 ) C3419_=_C3420( C3419 C3420 ) \nC3419_=_C3421( C3419 C3421 ) C3419_=_C3422( C3419 C3422 ) C3419_=_C3423( C3419 C3423 ) C3419_=_C3424( C3419 C3424 ) C3419_=_C3891( C3419 C3891 ) C3420_=_C3421( C3420 C3421 ) \nC3420_=_C3422( C3420 C3422 ) C3420_=_C3423( C3420 C3423 ) C3420_=_C3424( C3420 C3424 ) C3420_=_C3892( C3420 C3892 ) C3421_=_C3422( C3421 C3422 ) C3421_=_C3423( C3421 C3423 ) \nC3421_=_C3424( C3421 C3424 )</w:t>
      </w:r>
    </w:p>
    <w:p>
      <w:pPr>
        <w:pStyle w:val="PreformattedText"/>
        <w:bidi w:val="0"/>
        <w:spacing w:before="0" w:after="0"/>
        <w:jc w:val="left"/>
        <w:rPr/>
      </w:pPr>
      <w:r>
        <w:rPr/>
        <w:t xml:space="preserve"> </w:t>
      </w:r>
      <w:r>
        <w:rPr/>
        <w:t>C3422_=_C3423( C3422 C3423 ) C3422_=_C3424( C3422 C3424 ) C3423_=_C3424( C3423 C3424 ) C3423_=_C3896( C3423 C3896 ) C3424_=_C3897( C3424 C3897 ) \nC3598_=_C3750( C3598 C3750 ) C3598_=_C3810( C3598 C3810 ) C3598_=_C3838( C3598 C3838 ) C3598_=_C3891( C3598 C3891 ) C3598_=_C3892( C3598 C3892 ) C3598_=_C3893( C3598 C3893 ) \nC3598_=_C3894( C3598 C3894 ) C3598_=_C3895( C3598 C3895 ) C3598_=_C3896( C3598 C3896 ) C3598_=_C3897( C3598 C3897 ) C3598_=_C3898( C3598 C3898 ) C3750_=_C3810( C3750 C3810 ) \nC3750_=_C3838( C3750 C3838 ) C3750_=_C3891( C3750 C3891 ) C3750_=_C3892( C3750 C3892 ) C3750_=_C3893( C3750 C3893 ) C3750_=_C3894( C3750 C3894 ) C3750_=_C3895( C3750 C3895 ) \nC3750_=_C3896( C3750 C3896 ) C3750_=_C3897( C3750 C3897 ) C3750_=_C3898( C3750 C3898 ) C3810_=_C3838( C3810 C3838 ) C3810_=_C3891( C3810 C3891 ) C3810_=_C3892( C3810 C3892 ) \nC3810_=_C3893( C3810 C3893 ) C3810_=_C3894( C3810 C3894 ) C3810_=_C3895( C3810 C3895 ) C3810_=_C3896( C3810 C3896 ) C3810_=_C3897( C3810 C3897 ) C3810_=_C3898( C3810 C3898 ) \nC3838_=_C3891( C3838 C3891 ) C3838_=_C3892( C3838 C3892 ) C3838_=_C3893( C3838 C3893 ) C3838_=_C3894( C3838 C3894 ) C3838_=_C3895( C3838 C3895 ) C3838_=_C3896( C3838 C3896 ) \nC3838_=_C3897( C3838 C3897 ) C3838_=_C3898( C3838 C3898 ) C3891_=_C3892( C3891 C3892 ) C3891_=_C3893( C3891 C3893 ) C3891_=_C3894( C3891 C3894 ) C3891_=_C3895( C3891 C3895 ) \nC3891_=_C3896( C3891 C3896 ) C3891_=_C3897( C3891 C3897 ) C3891_=_C3898( C3891 C3898 ) C3892_=_C3893( C3892 C3893 ) C3892_=_C3894( C3892 C3894 ) C3892_=_C3895( C3892 C3895 ) \nC3892_=_C3896( C3892 C3896 ) C3892_=_C3897( C3892 C3897 ) C3892_=_C3898( C3892 C3898 ) C3893_=_C3894( C3893 C3894 ) C3893_=_C3895( C3893 C3895 ) C3893_=_C3896( C3893 C3896 ) \nC3893_=_C3897( C3893 C3897 ) C3893_=_C3898( C3893 C3898 ) C3894_=_C3895( C3894 C3895 ) C3894_=_C3896( C3894 C3896 ) C3894_=_C3897( C3894 C3897 ) C3894_=_C3898( C3894 C3898 ) \nC3895_=_C3896( C3895 C3896 ) C3895_=_C3897( C3895 C3897 ) C3895_=_C3898( C3895 C3898 ) C3896_=_C3897( C3896 C3897 ) C3896_=_C3898( C3896 C3898 ) C3897_=_C3898( C3897 C3898 ) "];111-&gt;163[label="49: C948 C955 C1312 C1317 C1682 \nC1689 C1834 C1839 C1877 C1919 C2114 \nC2455 C2541 C2707 C2862 C2869 C2905 \nC2909 C2948 C2953 C3092 C3099 C3156 \nC3332 C3352 C3359 C3413 C3414 C3415 \nC3416 C3417 C3419 C3420 C3421 C3422 \nC3423 C3424 C3598 C3750 C3810 C3838 \nC3891 C3892 C3893 C3894 C3895 C3896 \nC3897 C3898 \n592: C948_=_C955 ,C948_=_C1312 ,C948_=_C1682 ,C948_=_C1834 ,C948_=_C1877 ,\nC948_=_C1919 ,C948_=_C2114 ,C948_=_C2862 ,C948_=_C2905 ,C948_=_C2948 ,C948_=_C3092 ,\nC948_=_C3156 ,C948_=_C3352 ,C948_=_C3413 ,C948_=_C3414 ,C948_=_C3415 ,C948_=_C3416 ,\nC948_=_C3417 ,C948_=_C3419 ,C948_=_C3420 ,C948_=_C3421 ,C948_=_C3422 ,C948_=_C3423 ,\nC948_=_C3424 ,C955_=_C1317 ,C955_=_C1689 ,C955_=_C1839 ,C955_=_C2455 ,C955_=_C2541 ,\nC955_=_C2707 ,C955_=_C2869 ,C955_=_C2909 ,C955_=_C2953 ,C955_=_C3099 ,C955_=_C3332 ,\nC955_=_C3359 ,C955_=_C3598 ,C955_=_C3750 ,C955_=_C3810 ,C955_=_C3838 ,C955_=_C3891 ,\nC955_=_C3892 ,C955_=_C3893 ,C955_=_C3894 ,C955_=_C3895 ,C955_=_C3896 ,C955_=_C3897 ,\nC955_=_C3898 ,C1312_=_C1317 ,C1312_=_C1682 ,C1312_=_C1834 ,C1312_=_C1877 ,C1312_=_C1919 ,\nC1312_=_C2114 ,C1312_=_C2862 ,C1312_=_C2905 ,C1312_=_C2948 ,C1312_=_C3092 ,C1312_=_C3156 ,\nC1312_=_C3352 ,C1312_=_C3413 ,C1312_=_C3414 ,C1312_=_C3415 ,C1312_=_C3416 ,C1312_=_C3417 ,\nC1312_=_C3419 ,C1312_=_C3420 ,C1312_=_C3421 ,C1312_=_C3422 ,C1312_=_C3423 ,C1312_=_C3424 ,\nC1317_=_C1689 ,C1317_=_C1839 ,C1317_=_C2455 ,C1317_=_C2541 ,C1317_=_C2707 ,C1317_=_C2869 ,\nC1317_=_C2909 ,C1317_=_C2953 ,C1317_=_C3099 ,C1317_=_C3332 ,C1317_=_C3359 ,C1317_=_C3598 ,\nC1317_=_C3750 ,C1317_=_C3810 ,C1317_=_C3838 ,C1317_=_C3891 ,C1317_=_C3892 ,C1317_=_C3893 ,\nC1317_=_C3894 ,C1317_=_C3895 ,C1317_=_C3896 ,C1317_=_C3897 ,C1317_=_C3898 ,C1682_=_C1689 ,\nC1682_=_C1834 ,C1682_=_C1877 ,C1682_=_C1919 ,C1682_=_C2114 ,C1682_=_C2862 ,C1682_=_C2905 ,\nC1682_=_C2948 ,C1682_=_C3092 ,C1682_=_C3156 ,C1682_=_C3352 ,C1682_=_C3413 ,C1682_=_C3414 ,\nC1682_=_C3415 ,C1682_=_C3416 ,C1682_=_C3417 ,C1682_=_C3419 ,C1682_=_C3420 ,C1682_=_C3421 ,\nC1682_=_C3422 ,C1682_=_C3423 ,C1682_=_C3424 ,C1689_=_C1839 ,C1689_=_C2455 ,C1689_=_C2541 ,\nC1689_=_C2707 ,C1689_=_C2869 ,C1689_=_C2909 ,C1689_=_C2953 ,C1689_=_C3099 ,C1689_=_C3332 ,\nC1689_=_C3359 ,C1689_=_C3598 ,C1689_=_C3750 ,C1689_=_C3810 ,C1689_=_C3838 ,C1689_=_C3891 ,\nC1689_=_C3892 ,C1689_=_C3893 ,C1689_=_C3894 ,C1689_=_C3895 ,C1689_=_C3896 ,C1689_=_C3897 ,\nC1689_=_C3898 ,C1834_=_C1839 ,C1834_=_C1877 ,C1834_=_C1919 ,C1834_=_C2114 ,C1834_=_C2862 ,\nC1834_=_C2905 ,C1834_=_C2948 ,C1834_=_C3092 ,C1834_=_C3156 ,C1834_=_C3352 ,C1834_=_C3413 ,\nC1834_=_C3414 ,C1834_=_C3415 ,C1834_=_C3416 ,C1834_=_C3417 ,C1834_=_C3419 ,C1834_=_C3420 ,\nC1834_=_C3421 ,C1834_=_C3422 ,C1834_=_C3423 ,C1834_=_C3424 ,C1839_=_C2455 ,C1839_=_C2541 ,\nC1839_=_C2707 ,C1839_=_C2869 ,C1839_=_C2909 ,C1839_=_C2953 ,C1839_=_C3099 ,C1839_=_C3332 ,\nC1839_=_C3359 ,C1839_=_C3598 ,C1839_=_C3750 ,C1839_=_C3810 ,C1839_=_C3838 ,C1839_=_C3891 ,\nC1839_=_C3892 ,C1839_=_C3893 ,C1839_=_C3894 ,C1839_=_C3895 ,C1839_=_C3896 ,C1839_=_C3897 ,\nC1839_=_C3898 ,C1877_=_C1919 ,C1877_=_C2114 ,C1877_=_C2862 ,C1877_=_C2905 ,C1877_=_C2948 ,\nC1877_=_C3092 ,C1877_=_C3156 ,C1877_=_C3352 ,C1877_=_C3413 ,C1877_=_C3414 ,C1877_=_C3415 ,\nC1877_=_C3416 ,C1877_=_C3417 ,C1877_=_C3419 ,C1877_=_C3420 ,C1877_=_C3421 ,C1877_=_C3422 ,\nC1877_=_C3423 ,C1877_=_C3424 ,C1919_=_C2114 ,C1919_=_C2862 ,C1919_=_C2905 ,C1919_=_C2948 ,\nC1919_=_C3092 ,C1919_=_C3156 ,C1919_=_C3352 ,C1919_=_C3413 ,C1919_=_C3414 ,C1919_=_C3415 ,\nC1919_=_C3416 ,C1919_=_C3417 ,C1919_=_C3419 ,C1919_=_C3420 ,C1919_=_C3421 ,C1919_=_C3422 ,\nC1919_=_C3423 ,C1919_=_C3424 ,C2114_=_C2862 ,C2114_=_C2905 ,C2114_=_C2948 ,C2114_=_C3092 ,\nC2114_=_C3156 ,C2114_=_C3352 ,C2114_=_C3413 ,C2114_=_C3414 ,C2114_=_C3415 ,C2114_=_C3416 ,\nC2114_=_C3417 ,C2114_=_C3419 ,C2114_=_C3420 ,C2114_=_C3421 ,C2114_=_C3422 ,C2114_=_C3423 ,\nC2114_=_C3424 ,C2455_=_C2541 ,C2455_=_C2707 ,C2455_=_C2869 ,C2455_=_C2909 ,C2455_=_C2953 ,\nC2455_=_C3099 ,C2455_=_C3332 ,C2455_=_C3359 ,C2455_=_C3598 ,C2455_=_C3750 ,C2455_=_C3810 ,\nC2455_=_C3838 ,C2455_=_C3891 ,C2455_=_C3892 ,C2455_=_C3893 ,C2455_=_C3894 ,C2455_=_C3895 ,\nC2455_=_C3896 ,C2455_=_C3897 ,C2455_=_C3898 ,C2541_=_C2707 ,C2541_=_C2869 ,C2541_=_C2909 ,\nC2541_=_C2953 ,C2541_=_C3099 ,C2541_=_C3332 ,C2541_=_C3359 ,C2541_=_C3598 ,C2541_=_C3750 ,\nC2541_=_C3810 ,C2541_=_C3838 ,C2541_=_C3891 ,C2541_=_C3892 ,C2541_=_C3893 ,C2541_=_C3894 ,\nC2541_=_C3895 ,C2541_=_C3896 ,C2541_=_C3897 ,C2541_=_C3898 ,C2707_=_C2869 ,C2707_=_C2909 ,\nC2707_=_C2953 ,C2707_=_C3099 ,C2707_=_C3332 ,C2707_=_C3359 ,C2707_=_C3598 ,C2707_=_C3750 ,\nC2707_=_C3810 ,C2707_=_C3838 ,C2707_=_C3891 ,C2707_=_C3892 ,C2707_=_C3893 ,C2707_=_C3894 ,\nC2707_=_C3895 ,C2707_=_C3896 ,C2707_=_C3897 ,C2707_=_C3898 ,C2862_=_C2869 ,C2862_=_C2905 ,\nC2862_=_C2948 ,C2862_=_C3092 ,C2862_=_C3156 ,C2862_=_C3352 ,C2862_=_C3413 ,C2862_=_C3414 ,\nC2862_=_C3415 ,C2862_=_C3416 ,C2862_=_C3417 ,C2862_=_C3419 ,C2862_=_C3420 ,C2862_=_C3421 ,\nC2862_=_C3422 ,C2862_=_C3423 ,C2862_=_C3424 ,C2869_=_C2909 ,C2869_=_C2953 ,C2869_=_C3099 ,\nC2869_=_C3332 ,C2869_=_C3359 ,C2869_=_C3598 ,C2869_=_C3750 ,C2869_=_C3810 ,C2869_=_C3838 ,\nC2869_=_C3891 ,C2869_=_C3892 ,C2869_=_C3893 ,C2869_=_C3894 ,C2869_=_C3895 ,C2869_=_C3896 ,\nC2869_=_C3897 ,C2869_=_C3898 ,C2905_=_C2909 ,C2905_=_C2948 ,C2905_=_C3092 ,C2905_=_C3156 ,\nC2905_=_C3352 ,C2905_=_C3413 ,C2905_=_C3414 ,C2905_=_C3415 ,C2905_=_C3416 ,C2905_=_C3417 ,\nC2905_=_C3419 ,C2905_=_C3420 ,C2905_=_C3421 ,C2905_=_C3422 ,C2905_=_C3423 ,C2905_=_C3424 ,\nC2909_=_C2953 ,C2909_=_C3099 ,C2909_=_C3332 ,C2909_=_C3359 ,C2909_=_C3598 ,C2909_=_C3750 ,\nC2909_=_C3810 ,C2909_=_C3838 ,C2909_=_C3891 ,C2909_=_C3892 ,C2909_=_C3893 ,C2909_=_C3894 ,\nC2909_=_C3895 ,C2909_=_C3896 ,C2909_=_C3897 ,C2909_=_C3898 ,C2948_=_C2953 ,C2948_=_C3092 ,\nC2948_=_C3156 ,C2948_=_C3352 ,C2948_=_C3413 ,C2948_=_C3414 ,C2948_=_C3415 ,C2948_=_C3416 ,\nC2948_=_C3417 ,C2948_=_C3419 ,C2948_=_C3420 ,C2948_=_C3421 ,C2948_=_C3422 ,C2948_=_C3423 ,\nC2948_=_C3424 ,C2953_=_C3099 ,C2953_=_C3332 ,C2953_=_C3359 ,C2953_=_C3598 ,C2953_=_C3750 ,\nC2953_=_C3810 ,C2953_=_C3838 ,C2953_=_C3891 ,C2953_=_C3892 ,C2953_=_C3893 ,C2953_=_C3894 ,\nC2953_=_C3895 ,C2953_=_C3896 ,C2953_=_C3897 ,C2953_=_C3898 ,C3092_=_C3099 ,C3092_=_C3156 ,\nC3092_=_C3352 ,C3092_=_C3413 ,C3092_=_C3414 ,C3092_=_C3415 ,C3092_=_C3416 ,C3092_=_C3417 ,\nC3092_=_C3419 ,C3092_=_C3420 ,C3092_=_C3421 ,C3092_=_C3422 ,C3092_=_C3423 ,C3092_=_C3424 ,\nC3099_=_C3332 ,C3099_=_C3359 ,C3099_=_C3598 ,C3099_=_C3750 ,C3099_=_C3810 ,C3099_=_C3838 ,\nC3099_=_C3891 ,C3099_=_C3892 ,C3099_=_C3893 ,C3099_=_C3894 ,C3099_=_C3895 ,C3099_=_C3896 ,\nC3099_=_C3897 ,C3099_=_C3898 ,C3156_=_C3352 ,C3156_=_C3413 ,C3156_=_C3414 ,C3156_=_C3415 ,\nC3156_=_C3416 ,C3156_=_C3417 ,C3156_=_C3419 ,C3156_=_C3420 ,C3156_=_C3421 ,C3156_=_C3422 ,\nC3156_=_C3423 ,C3156_=_C3424 ,C3332_=_C3359 ,C3332_=_C3598 ,C3332_=_C3750 ,C3332_=_C3810 ,\nC3332_=_C3838 ,C3332_=_C3891 ,C3332_=_C3892 ,C3332_=_C3893 ,C3332_=_C3894 ,C3332_=_C3895 ,\nC3332_=_C3896 ,C3332_=_C3897 ,C3332_=_C3898 ,C3352_=_C3359 ,C3352_=_C3413 ,C3352_=_C3414 ,\nC3352_=_C3415 ,C3352_=_C3416 ,C3352_=_C3417 ,C3352_=_C3419 ,C3352_=_C3420 ,C3352_=_C3421 ,\nC3352_=_C3422 ,C3352_=_C3423 ,C3352_=_C3424 ,C3359_=_C3598 ,C3359_=_C3750 ,C3359_=_C3810 ,\nC3359_=_C3838 ,C3359_=_C3891 ,C3359_=_C3892 ,C3359_=_C3893 ,C3359_=_C3894 ,C3359_=_C3895 ,\nC3359_=_C3896 ,C3359_=_C3897 ,C3359_=_C3898 ,C3413_=_C3414 ,C3413_=_C3415 ,C3413_=_C3416 ,\nC3413_=_C3417 ,C3413_=_C3419 ,C3413_=_C3420 ,C3413_=_C3421 ,C3413_=_C3422 ,C3413_=_C3423 ,\nC3413_=_C3424 ,C3413_=_C3598 ,C3414_=_C3415 ,C3414_=_C3416 ,C3414_=_C3417 ,C3414_=_C3419 ,\nC3414_=_C3420 ,C3414_=_C3421 ,C3414_=_C3422 ,C3414_=_C3423 ,C3414_=_C3424 ,C3415_=_C3416 ,\nC3415_=_C3417 ,C3415_=_C3419 ,C3415_=_C3420 ,C3415_=_C3421 ,C3415_=_C3422 ,C3415_=_C3423 ,\nC3415_=_C3424</w:t>
      </w:r>
    </w:p>
    <w:p>
      <w:pPr>
        <w:pStyle w:val="PreformattedText"/>
        <w:bidi w:val="0"/>
        <w:spacing w:before="0" w:after="0"/>
        <w:jc w:val="left"/>
        <w:rPr/>
      </w:pPr>
      <w:r>
        <w:rPr/>
        <w:t xml:space="preserve"> </w:t>
      </w:r>
      <w:r>
        <w:rPr/>
        <w:t>,C3415_=_C3750 ,C3416_=_C3417 ,C3416_=_C3419 ,C3416_=_C3420 ,C3416_=_C3421 ,\nC3416_=_C3422 ,C3416_=_C3423 ,C3416_=_C3424 ,C3416_=_C3838 ,C3417_=_C3419 ,C3417_=_C3420 ,\nC3417_=_C3421 ,C3417_=_C3422 ,C3417_=_C3423 ,C3417_=_C3424 ,C3419_=_C3420 ,C3419_=_C3421 ,\nC3419_=_C3422 ,C3419_=_C3423 ,C3419_=_C3424 ,C3419_=_C3891 ,C3420_=_C3421 ,C3420_=_C3422 ,\nC3420_=_C3423 ,C3420_=_C3424 ,C3420_=_C3892 ,C3421_=_C3422 ,C3421_=_C3423 ,C3421_=_C3424 ,\nC3422_=_C3423 ,C3422_=_C3424 ,C3423_=_C3424 ,C3423_=_C3896 ,C3424_=_C3897 ,C3598_=_C3750 ,\nC3598_=_C3810 ,C3598_=_C3838 ,C3598_=_C3891 ,C3598_=_C3892 ,C3598_=_C3893 ,C3598_=_C3894 ,\nC3598_=_C3895 ,C3598_=_C3896 ,C3598_=_C3897 ,C3598_=_C3898 ,C3750_=_C3810 ,C3750_=_C3838 ,\nC3750_=_C3891 ,C3750_=_C3892 ,C3750_=_C3893 ,C3750_=_C3894 ,C3750_=_C3895 ,C3750_=_C3896 ,\nC3750_=_C3897 ,C3750_=_C3898 ,C3810_=_C3838 ,C3810_=_C3891 ,C3810_=_C3892 ,C3810_=_C3893 ,\nC3810_=_C3894 ,C3810_=_C3895 ,C3810_=_C3896 ,C3810_=_C3897 ,C3810_=_C3898 ,C3838_=_C3891 ,\nC3838_=_C3892 ,C3838_=_C3893 ,C3838_=_C3894 ,C3838_=_C3895 ,C3838_=_C3896 ,C3838_=_C3897 ,\nC3838_=_C3898 ,C3891_=_C3892 ,C3891_=_C3893 ,C3891_=_C3894 ,C3891_=_C3895 ,C3891_=_C3896 ,\nC3891_=_C3897 ,C3891_=_C3898 ,C3892_=_C3893 ,C3892_=_C3894 ,C3892_=_C3895 ,C3892_=_C3896 ,\nC3892_=_C3897 ,C3892_=_C3898 ,C3893_=_C3894 ,C3893_=_C3895 ,C3893_=_C3896 ,C3893_=_C3897 ,\nC3893_=_C3898 ,C3894_=_C3895 ,C3894_=_C3896 ,C3894_=_C3897 ,C3894_=_C3898 ,C3895_=_C3896 ,\nC3895_=_C3897 ,C3895_=_C3898 ,C3896_=_C3897 ,C3896_=_C3898 ,C3897_=_C3898 ,"];164[shape=box, label="id:164 level: 6\n53: C600 C755 C886 C1260 C1310 \nC1321 C1432 C1778 C1831 C1847 C2256 \nC2280 C2355 C2567 C2785 C2824 C2859 \nC2903 C2916 C3024 C3092 C3093 C3094 \nC3095 C3096 C3097 C3098 C3099 C3100 \nC3101 C3102 C3103 C3104 C3105 C3106 \nC3107 C3108 C3109 C3258 C3313 C3375 \nC3423 C3560 C3605 C3676 C3769 C3896 \nC3930 C3936 C3951 C3962 C3994 C4108 \n710: C600_=_C755( C600 C755 ) C600_=_C886( C600 C886 ) C600_=_C1321( C600 C1321 ) C600_=_C1432( C600 C1432 ) C600_=_C1847( C600 C1847 ) \nC600_=_C2256( C600 C2256 ) C600_=_C2567( C600 C2567 ) C600_=_C2785( C600 C2785 ) C600_=_C2916( C600 C2916 ) C600_=_C3024( C600 C3024 ) C600_=_C3107( C600 C3107 ) \nC600_=_C3258( C600 C3258 ) C600_=_C3313( C600 C3313 ) C600_=_C3375( C600 C3375 ) C600_=_C3423( C600 C3423 ) C600_=_C3560( C600 C3560 ) C600_=_C3605( C600 C3605 ) \nC600_=_C3676( C600 C3676 ) C600_=_C3769( C600 C3769 ) C600_=_C3896( C600 C3896 ) C600_=_C3930( C600 C3930 ) C600_=_C3936( C600 C3936 ) C600_=_C3951( C600 C3951 ) \nC600_=_C3962( C600 C3962 ) C600_=_C3994( C600 C3994 ) C600_=_C4108( C600 C4108 ) C755_=_C886( C755 C886 ) C755_=_C1321( C755 C1321 ) C755_=_C1432( C755 C1432 ) \nC755_=_C1847( C755 C1847 ) C755_=_C2256( C755 C2256 ) C755_=_C2567( C755 C2567 ) C755_=_C2785( C755 C2785 ) C755_=_C2916( C755 C2916 ) C755_=_C3024( C755 C3024 ) \nC755_=_C3107( C755 C3107 ) C755_=_C3258( C755 C3258 ) C755_=_C3313( C755 C3313 ) C755_=_C3375( C755 C3375 ) C755_=_C3423( C755 C3423 ) C755_=_C3560( C755 C3560 ) \nC755_=_C3605( C755 C3605 ) C755_=_C3676( C755 C3676 ) C755_=_C3769( C755 C3769 ) C755_=_C3896( C755 C3896 ) C755_=_C3930( C755 C3930 ) C755_=_C3936( C755 C3936 ) \nC755_=_C3951( C755 C3951 ) C755_=_C3962( C755 C3962 ) C755_=_C3994( C755 C3994 ) C755_=_C4108( C755 C4108 ) C886_=_C1321( C886 C1321 ) C886_=_C1432( C886 C1432 ) \nC886_=_C1847( C886 C1847 ) C886_=_C2256( C886 C2256 ) C886_=_C2567( C886 C2567 ) C886_=_C2785( C886 C2785 ) C886_=_C2916( C886 C2916 ) C886_=_C3024( C886 C3024 ) \nC886_=_C3107( C886 C3107 ) C886_=_C3258( C886 C3258 ) C886_=_C3313( C886 C3313 ) C886_=_C3375( C886 C3375 ) C886_=_C3423( C886 C3423 ) C886_=_C3560( C886 C3560 ) \nC886_=_C3605( C886 C3605 ) C886_=_C3676( C886 C3676 ) C886_=_C3769( C886 C3769 ) C886_=_C3896( C886 C3896 ) C886_=_C3930( C886 C3930 ) C886_=_C3936( C886 C3936 ) \nC886_=_C3951( C886 C3951 ) C886_=_C3962( C886 C3962 ) C886_=_C3994( C886 C3994 ) C886_=_C4108( C886 C4108 ) C1260_=_C1310( C1260 C1310 ) C1260_=_C1778( C1260 C1778 ) \nC1260_=_C1831( C1260 C1831 ) C1260_=_C2280( C1260 C2280 ) C1260_=_C2355( C1260 C2355 ) C1260_=_C2824( C1260 C2824 ) C1260_=_C2859( C1260 C2859 ) C1260_=_C2903( C1260 C2903 ) \nC1260_=_C3092( C1260 C3092 ) C1260_=_C3093( C1260 C3093 ) C1260_=_C3094( C1260 C3094 ) C1260_=_C3095( C1260 C3095 ) C1260_=_C3096( C1260 C3096 ) C1260_=_C3097( C1260 C3097 ) \nC1260_=_C3098( C1260 C3098 ) C1260_=_C3099( C1260 C3099 ) C1260_=_C3100( C1260 C3100 ) C1260_=_C3101( C1260 C3101 ) C1260_=_C3102( C1260 C3102 ) C1260_=_C3103( C1260 C3103 ) \nC1260_=_C3104( C1260 C3104 ) C1260_=_C3105( C1260 C3105 ) C1260_=_C3106( C1260 C3106 ) C1260_=_C3107( C1260 C3107 ) C1260_=_C3108( C1260 C3108 ) C1260_=_C3109( C1260 C3109 ) \nC1310_=_C1321( C1310 C1321 ) C1310_=_C1778( C1310 C1778 ) C1310_=_C1831( C1310 C1831 ) C1310_=_C2280( C1310 C2280 ) C1310_=_C2355( C1310 C2355 ) C1310_=_C2824( C1310 C2824 ) \nC1310_=_C2859( C1310 C2859 ) C1310_=_C2903( C1310 C2903 ) C1310_=_C3092( C1310 C3092 ) C1310_=_C3093( C1310 C3093 ) C1310_=_C3094( C1310 C3094 ) C1310_=_C3095( C1310 C3095 ) \nC1310_=_C3096( C1310 C3096 ) C1310_=_C3097( C1310 C3097 ) C1310_=_C3098( C1310 C3098 ) C1310_=_C3099( C1310 C3099 ) C1310_=_C3100( C1310 C3100 ) C1310_=_C3101( C1310 C3101 ) \nC1310_=_C3102( C1310 C3102 ) C1310_=_C3103( C1310 C3103 ) C1310_=_C3104( C1310 C3104 ) C1310_=_C3105( C1310 C3105 ) C1310_=_C3106( C1310 C3106 ) C1310_=_C3107( C1310 C3107 ) \nC1310_=_C3108( C1310 C3108 ) C1310_=_C3109( C1310 C3109 ) C1321_=_C1432( C1321 C1432 ) C1321_=_C1847( C1321 C1847 ) C1321_=_C2256( C1321 C2256 ) C1321_=_C2567( C1321 C2567 ) \nC1321_=_C2785( C1321 C2785 ) C1321_=_C2916( C1321 C2916 ) C1321_=_C3024( C1321 C3024 ) C1321_=_C3107( C1321 C3107 ) C1321_=_C3258( C1321 C3258 ) C1321_=_C3313( C1321 C3313 ) \nC1321_=_C3375( C1321 C3375 ) C1321_=_C3423( C1321 C3423 ) C1321_=_C3560( C1321 C3560 ) C1321_=_C3605( C1321 C3605 ) C1321_=_C3676( C1321 C3676 ) C1321_=_C3769( C1321 C3769 ) \nC1321_=_C3896( C1321 C3896 ) C1321_=_C3930( C1321 C3930 ) C1321_=_C3936( C1321 C3936 ) C1321_=_C3951( C1321 C3951 ) C1321_=_C3962( C1321 C3962 ) C1321_=_C3994( C1321 C3994 ) \nC1321_=_C4108( C1321 C4108 ) C1432_=_C1847( C1432 C1847 ) C1432_=_C2256( C1432 C2256 ) C1432_=_C2567( C1432 C2567 ) C1432_=_C2785( C1432 C2785 ) C1432_=_C2916( C1432 C2916 ) \nC1432_=_C3024( C1432 C3024 ) C1432_=_C3107( C1432 C3107 ) C1432_=_C3258( C1432 C3258 ) C1432_=_C3313( C1432 C3313 ) C1432_=_C3375( C1432 C3375 ) C1432_=_C3423( C1432 C3423 ) \nC1432_=_C3560( C1432 C3560 ) C1432_=_C3605( C1432 C3605 ) C1432_=_C3676( C1432 C3676 ) C1432_=_C3769( C1432 C3769 ) C1432_=_C3896( C1432 C3896 ) C1432_=_C3930( C1432 C3930 ) \nC1432_=_C3936( C1432 C3936 ) C1432_=_C3951( C1432 C3951 ) C1432_=_C3962( C1432 C3962 ) C1432_=_C3994( C1432 C3994 ) C1432_=_C4108( C1432 C4108 ) C1778_=_C1831( C1778 C1831 ) \nC1778_=_C2280( C1778 C2280 ) C1778_=_C2355( C1778 C2355 ) C1778_=_C2824( C1778 C2824 ) C1778_=_C2859( C1778 C2859 ) C1778_=_C2903( C1778 C2903 ) C1778_=_C3092( C1778 C3092 ) \nC1778_=_C3093( C1778 C3093 ) C1778_=_C3094( C1778 C3094 ) C1778_=_C3095( C1778 C3095 ) C1778_=_C3096( C1778 C3096 ) C1778_=_C3097( C1778 C3097 ) C1778_=_C3098( C1778 C3098 ) \nC1778_=_C3099( C1778 C3099 ) C1778_=_C3100( C1778 C3100 ) C1778_=_C3101( C1778 C3101 ) C1778_=_C3102( C1778 C3102 ) C1778_=_C3103( C1778 C3103 ) C1778_=_C3104( C1778 C3104 ) \nC1778_=_C3105( C1778 C3105 ) C1778_=_C3106( C1778 C3106 ) C1778_=_C3107( C1778 C3107 ) C1778_=_C3108( C1778 C3108 ) C1778_=_C3109( C1778 C3109 ) C1831_=_C1847( C1831 C1847 ) \nC1831_=_C2280( C1831 C2280 ) C1831_=_C2355( C1831 C2355 ) C1831_=_C2824( C1831 C2824 ) C1831_=_C2859( C1831 C2859 ) C1831_=_C2903( C1831 C2903 ) C1831_=_C3092( C1831 C3092 ) \nC1831_=_C3093( C1831 C3093 ) C1831_=_C3094( C1831 C3094 ) C1831_=_C3095( C1831 C3095 ) C1831_=_C3096( C1831 C3096 ) C1831_=_C3097( C1831 C3097 ) C1831_=_C3098( C1831 C3098 ) \nC1831_=_C3099( C1831 C3099 ) C1831_=_C3100( C1831 C3100 ) C1831_=_C3101( C1831 C3101 ) C1831_=_C3102( C1831 C3102 ) C1831_=_C3103( C1831 C3103 ) C1831_=_C3104( C1831 C3104 ) \nC1831_=_C3105( C1831 C3105 ) C1831_=_C3106( C1831 C3106 ) C1831_=_C3107( C1831 C3107 ) C1831_=_C3108( C1831 C3108 ) C1831_=_C3109( C1831 C3109 ) C1847_=_C2256( C1847 C2256 ) \nC1847_=_C2567( C1847 C2567 ) C1847_=_C2785( C1847 C2785 ) C1847_=_C2916( C1847 C2916 ) C1847_=_C3024( C1847 C3024 ) C1847_=_C3107( C1847 C3107 ) C1847_=_C3258( C1847 C3258 ) \nC1847_=_C3313( C1847 C3313 ) C1847_=_C3375( C1847 C3375 ) C1847_=_C3423( C1847 C3423 ) C1847_=_C3560( C1847 C3560 ) C1847_=_C3605( C1847 C3605 ) C1847_=_C3676( C1847 C3676 ) \nC1847_=_C3769( C1847 C3769 ) C1847_=_C3896( C1847 C3896 ) C1847_=_C3930( C1847 C3930 ) C1847_=_C3936( C1847 C3936 ) C1847_=_C3951( C1847 C3951 ) C1847_=_C3962( C1847 C3962 ) \nC1847_=_C3994( C1847 C3994 ) C1847_=_C4108( C1847 C4108 ) C2256_=_C2567( C2256 C2567 ) C2256_=_C2785( C2256 C2785 ) C2256_=_C2916( C2256 C2916 ) C2256_=_C3024( C2256 C3024 ) \nC2256_=_C3107( C2256 C3107 ) C2256_=_C3258( C2256 C3258 ) C2256_=_C3313( C2256 C3313 ) C2256_=_C3375( C2256 C3375 ) C2256_=_C3423( C2256 C3423 ) C2256_=_C3560( C2256 C3560 ) \nC2256_=_C3605( C2256 C3605 ) C2256_=_C3676( C2256 C3676 ) C2256_=_C3769( C2256 C3769 ) C2256_=_C3896( C2256 C3896 ) C2256_=_C3930( C2256 C3930 ) C2256_=_C3936( C2256 C3936 ) \nC2256_=_C3951( C2256 C3951 ) C2256_=_C3962( C2256 C3962 ) C2256_=_C3994( C2256 C3994 ) C2256_=_C4108( C2256 C4108 ) C2280_=_C2355( C2280 C2355 ) C2280_=_C2824( C2280 C2824 ) \nC2280_=_C2859( C2280 C2859 ) C2280_=_C2903( C2280 C2903 ) C2280_=_C3092( C2280 C3092 ) C2280_=_C3093( C2280 C3093 ) C2280_=_C3094( C2280 C3094 ) C2280_=_C3095( C2280 C3095 ) \nC2280_=_C3096( C2280 C3096 ) C2280_=_C3097( C2280 C3097 ) C2280_=_C3098( C2280 C3098 ) C2280_=_C3099( C2280 C3099 ) C2280_=_C3100( C2280 C3100 ) C2280_=_C3101( C2280 C3101 ) \nC2280_=_C3102( C2280 C3102 ) C2280_=_C3103( C2280 C3103 ) C2280_=_C3104(</w:t>
      </w:r>
    </w:p>
    <w:p>
      <w:pPr>
        <w:pStyle w:val="PreformattedText"/>
        <w:bidi w:val="0"/>
        <w:spacing w:before="0" w:after="0"/>
        <w:jc w:val="left"/>
        <w:rPr/>
      </w:pPr>
      <w:r>
        <w:rPr/>
        <w:t xml:space="preserve"> </w:t>
      </w:r>
      <w:r>
        <w:rPr/>
        <w:t>C2280 C3104 ) C2280_=_C3105( C2280 C3105 ) C2280_=_C3106( C2280 C3106 ) C2280_=_C3107( C2280 C3107 ) \nC2280_=_C3108( C2280 C3108 ) C2280_=_C3109( C2280 C3109 ) C2355_=_C2824( C2355 C2824 ) C2355_=_C2859( C2355 C2859 ) C2355_=_C2903( C2355 C2903 ) C2355_=_C3092( C2355 C3092 ) \nC2355_=_C3093( C2355 C3093 ) C2355_=_C3094( C2355 C3094 ) C2355_=_C3095( C2355 C3095 ) C2355_=_C3096( C2355 C3096 ) C2355_=_C3097( C2355 C3097 ) C2355_=_C3098( C2355 C3098 ) \nC2355_=_C3099( C2355 C3099 ) C2355_=_C3100( C2355 C3100 ) C2355_=_C3101( C2355 C3101 ) C2355_=_C3102( C2355 C3102 ) C2355_=_C3103( C2355 C3103 ) C2355_=_C3104( C2355 C3104 ) \nC2355_=_C3105( C2355 C3105 ) C2355_=_C3106( C2355 C3106 ) C2355_=_C3107( C2355 C3107 ) C2355_=_C3108( C2355 C3108 ) C2355_=_C3109( C2355 C3109 ) C2567_=_C2785( C2567 C2785 ) \nC2567_=_C2916( C2567 C2916 ) C2567_=_C3024( C2567 C3024 ) C2567_=_C3107( C2567 C3107 ) C2567_=_C3258( C2567 C3258 ) C2567_=_C3313( C2567 C3313 ) C2567_=_C3375( C2567 C3375 ) \nC2567_=_C3423( C2567 C3423 ) C2567_=_C3560( C2567 C3560 ) C2567_=_C3605( C2567 C3605 ) C2567_=_C3676( C2567 C3676 ) C2567_=_C3769( C2567 C3769 ) C2567_=_C3896( C2567 C3896 ) \nC2567_=_C3930( C2567 C3930 ) C2567_=_C3936( C2567 C3936 ) C2567_=_C3951( C2567 C3951 ) C2567_=_C3962( C2567 C3962 ) C2567_=_C3994( C2567 C3994 ) C2567_=_C4108( C2567 C4108 ) \nC2785_=_C2916( C2785 C2916 ) C2785_=_C3024( C2785 C3024 ) C2785_=_C3107( C2785 C3107 ) C2785_=_C3258( C2785 C3258 ) C2785_=_C3313( C2785 C3313 ) C2785_=_C3375( C2785 C3375 ) \nC2785_=_C3423( C2785 C3423 ) C2785_=_C3560( C2785 C3560 ) C2785_=_C3605( C2785 C3605 ) C2785_=_C3676( C2785 C3676 ) C2785_=_C3769( C2785 C3769 ) C2785_=_C3896( C2785 C3896 ) \nC2785_=_C3930( C2785 C3930 ) C2785_=_C3936( C2785 C3936 ) C2785_=_C3951( C2785 C3951 ) C2785_=_C3962( C2785 C3962 ) C2785_=_C3994( C2785 C3994 ) C2785_=_C4108( C2785 C4108 ) \nC2824_=_C2859( C2824 C2859 ) C2824_=_C2903( C2824 C2903 ) C2824_=_C3092( C2824 C3092 ) C2824_=_C3093( C2824 C3093 ) C2824_=_C3094( C2824 C3094 ) C2824_=_C3095( C2824 C3095 ) \nC2824_=_C3096( C2824 C3096 ) C2824_=_C3097( C2824 C3097 ) C2824_=_C3098( C2824 C3098 ) C2824_=_C3099( C2824 C3099 ) C2824_=_C3100( C2824 C3100 ) C2824_=_C3101( C2824 C3101 ) \nC2824_=_C3102( C2824 C3102 ) C2824_=_C3103( C2824 C3103 ) C2824_=_C3104( C2824 C3104 ) C2824_=_C3105( C2824 C3105 ) C2824_=_C3106( C2824 C3106 ) C2824_=_C3107( C2824 C3107 ) \nC2824_=_C3108( C2824 C3108 ) C2824_=_C3109( C2824 C3109 ) C2859_=_C2903( C2859 C2903 ) C2859_=_C3092( C2859 C3092 ) C2859_=_C3093( C2859 C3093 ) C2859_=_C3094( C2859 C3094 ) \nC2859_=_C3095( C2859 C3095 ) C2859_=_C3096( C2859 C3096 ) C2859_=_C3097( C2859 C3097 ) C2859_=_C3098( C2859 C3098 ) C2859_=_C3099( C2859 C3099 ) C2859_=_C3100( C2859 C3100 ) \nC2859_=_C3101( C2859 C3101 ) C2859_=_C3102( C2859 C3102 ) C2859_=_C3103( C2859 C3103 ) C2859_=_C3104( C2859 C3104 ) C2859_=_C3105( C2859 C3105 ) C2859_=_C3106( C2859 C3106 ) \nC2859_=_C3107( C2859 C3107 ) C2859_=_C3108( C2859 C3108 ) C2859_=_C3109( C2859 C3109 ) C2903_=_C2916( C2903 C2916 ) C2903_=_C3092( C2903 C3092 ) C2903_=_C3093( C2903 C3093 ) \nC2903_=_C3094( C2903 C3094 ) C2903_=_C3095( C2903 C3095 ) C2903_=_C3096( C2903 C3096 ) C2903_=_C3097( C2903 C3097 ) C2903_=_C3098( C2903 C3098 ) C2903_=_C3099( C2903 C3099 ) \nC2903_=_C3100( C2903 C3100 ) C2903_=_C3101( C2903 C3101 ) C2903_=_C3102( C2903 C3102 ) C2903_=_C3103( C2903 C3103 ) C2903_=_C3104( C2903 C3104 ) C2903_=_C3105( C2903 C3105 ) \nC2903_=_C3106( C2903 C3106 ) C2903_=_C3107( C2903 C3107 ) C2903_=_C3108( C2903 C3108 ) C2903_=_C3109( C2903 C3109 ) C2916_=_C3024( C2916 C3024 ) C2916_=_C3107( C2916 C3107 ) \nC2916_=_C3258( C2916 C3258 ) C2916_=_C3313( C2916 C3313 ) C2916_=_C3375( C2916 C3375 ) C2916_=_C3423( C2916 C3423 ) C2916_=_C3560( C2916 C3560 ) C2916_=_C3605( C2916 C3605 ) \nC2916_=_C3676( C2916 C3676 ) C2916_=_C3769( C2916 C3769 ) C2916_=_C3896( C2916 C3896 ) C2916_=_C3930( C2916 C3930 ) C2916_=_C3936( C2916 C3936 ) C2916_=_C3951( C2916 C3951 ) \nC2916_=_C3962( C2916 C3962 ) C2916_=_C3994( C2916 C3994 ) C2916_=_C4108( C2916 C4108 ) C3024_=_C3107( C3024 C3107 ) C3024_=_C3258( C3024 C3258 ) C3024_=_C3313( C3024 C3313 ) \nC3024_=_C3375( C3024 C3375 ) C3024_=_C3423( C3024 C3423 ) C3024_=_C3560( C3024 C3560 ) C3024_=_C3605( C3024 C3605 ) C3024_=_C3676( C3024 C3676 ) C3024_=_C3769( C3024 C3769 ) \nC3024_=_C3896( C3024 C3896 ) C3024_=_C3930( C3024 C3930 ) C3024_=_C3936( C3024 C3936 ) C3024_=_C3951( C3024 C3951 ) C3024_=_C3962( C3024 C3962 ) C3024_=_C3994( C3024 C3994 ) \nC3024_=_C4108( C3024 C4108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2_=_C3104( C3092 C3104 ) C3092_=_C3105( C3092 C3105 ) C3092_=_C3106( C3092 C3106 ) C3092_=_C3107( C3092 C3107 ) C3092_=_C3108( C3092 C3108 ) C3092_=_C3109( C3092 C3109 ) \nC3092_=_C3423( C3092 C3423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106( C3093 C3106 ) C3093_=_C3107( C3093 C3107 ) C3093_=_C3108( C3093 C3108 ) C3093_=_C3109( C3093 C3109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107( C3094 C3107 ) \nC3094_=_C3108( C3094 C3108 ) C3094_=_C3109( C3094 C3109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5_=_C3109( C3095 C3109 ) C3095_=_C3605( C3095 C3605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9_=_C3100( C3099 C3100 ) \nC3099_=_C3101( C3099 C3101 ) C3099_=_C3102( C3099 C3102 ) C3099_=_C3103( C3099 C3103 ) C3099_=_C3104( C3099 C3104 ) C3099_=_C3105( C3099 C3105 ) C3099_=_C3106( C3099 C3106 ) \nC3099_=_C3107( C3099 C3107 ) C3099_=_C3108( C3099 C3108 ) C3099_=_C3109( C3099 C3109 ) C3099_=_C3896( C3099 C3896 ) C3100_=_C3101( C3100 C3101 ) C3100_=_C3102( C3100 C3102 ) \nC3100_=_C3103( C3100 C3103 ) C3100_=_C3104( C3100 C3104 ) C3100_=_C3105( C3100 C3105 ) C3100_=_C3106( C3100 C3106 ) C3100_=_C3107( C3100 C3107 ) C3100_=_C3108( C3100 C3108 ) \nC3100_=_C3109( C3100 C3109 ) C3100_=_C3930( C3100 C3930 ) C3101_=_C3102( C3101 C3102 ) C3101_=_C3103( C3101 C3103 ) C3101_=_C3104( C3101 C3104 ) C3101_=_C3105( C3101 C3105 ) \nC3101_=_C3106( C3101 C3106 ) C3101_=_C3107( C3101 C3107 ) C3101_=_C3108( C3101 C3108 ) C3101_=_C3109( C3101 C3109 ) C3101_=_C3962( C3101 C3962 ) C3102_=_C3103( C3102 C3103 ) \nC3102_=_C3104( C3102 C3104 ) C3102_=_C3105( C3102 C3105 ) C3102_=_C3106( C3102 C3106 ) C3102_=_C3107( C3102 C3107 ) C3102_=_C3108( C3102 C3108 ) C3102_=_C3109( C3102 C3109 ) \nC3103_=_C3104( C3103 C3104 ) C3103_=_C3105( C3103 C3105 ) C3103_=_C3106( C3103 C3106 ) C3103_=_C3107( C3103 C3107 ) C3103_=_C3108( C3103 C3108 ) C3103_=_C3109( C3103 C3109 ) \nC3104_=_C3105( C3104 C3105 ) C3104_=_C3106( C3104 C3106 ) C3104_=_C3107( C3104 C3107 ) C3104_=_C3108( C3104 C3108 ) C3104_=_C3109( C3104 C3109 ) C3105_=_C3106( C3105 C3106 ) \nC3105_=_C3107( C3105 C3107 ) C3105_=_C3108( C3105 C3108 ) C3105_=_C3109( C3105 C3109 ) C3106_=_C3107( C3106 C3107 ) C3106_=_C3108( C3106 C3108 ) C3106_=_C3109( C3106 C3109 ) \nC3107_=_C3108( C3107 C3108 ) C3107_=_C3109( C3107 C3109 ) C3107_=_C3258( C3107 C3258 ) C3107_=_C3313( C3107 C3313 ) C3107_=_C3375( C3107 C3375 ) C3107_=_C3423( C3107 C3423 ) \nC3107_=_C3560( C3107 C3560 ) C3107_=_C3605( C3107 C3605 ) C3107_=_C3676( C3107 C3676 ) C3107_=_C3769( C3107 C3769 ) C3107_=_C3896( C3107 C3896 ) C3107_=_C3930( C3107 C3930 ) \nC3107_=_C3936( C3107 C3936 ) C3107_=_C3951( C3107 C3951 ) C3107_=_C3962( C3107 C3962 ) C3107_=_C3994( C3107 C3994 ) C3107_=_C4108( C3107 C4108 ) C3108_=_C3109( C3108 C3109 ) \nC3258_=_C3313( C3258 C3313 ) C3258_=_C3375( C3258 C3375 ) C3258_=_C3423( C3258 C3423 ) C3258_=_C3560( C3258 C3560 ) C3258_=_C3605( C3258 C3605 ) C3258_=_C3676( C3258 C3676 ) \nC3258_=_C3769( C3258 C3769 ) C3258_=_C3896( C3258 C3896 ) C3258_=_C3930( C3258 C3930 ) C3258_=_C3936( C3258 C3936 ) C3258_=_C3951(</w:t>
      </w:r>
    </w:p>
    <w:p>
      <w:pPr>
        <w:pStyle w:val="PreformattedText"/>
        <w:bidi w:val="0"/>
        <w:spacing w:before="0" w:after="0"/>
        <w:jc w:val="left"/>
        <w:rPr/>
      </w:pPr>
      <w:r>
        <w:rPr/>
        <w:t xml:space="preserve"> </w:t>
      </w:r>
      <w:r>
        <w:rPr/>
        <w:t>C3258 C3951 ) C3258_=_C3962( C3258 C3962 ) \nC3258_=_C3994( C3258 C3994 ) C3258_=_C4108( C3258 C4108 ) C3313_=_C3375( C3313 C3375 ) C3313_=_C3423( C3313 C3423 ) C3313_=_C3560( C3313 C3560 ) C3313_=_C3605( C3313 C3605 ) \nC3313_=_C3676( C3313 C3676 ) C3313_=_C3769( C3313 C3769 ) C3313_=_C3896( C3313 C3896 ) C3313_=_C3930( C3313 C3930 ) C3313_=_C3936( C3313 C3936 ) C3313_=_C3951( C3313 C3951 ) \nC3313_=_C3962( C3313 C3962 ) C3313_=_C3994( C3313 C3994 ) C3313_=_C4108( C3313 C4108 ) C3375_=_C3423( C3375 C3423 ) C3375_=_C3560( C3375 C3560 ) C3375_=_C3605( C3375 C3605 ) \nC3375_=_C3676( C3375 C3676 ) C3375_=_C3769( C3375 C3769 ) C3375_=_C3896( C3375 C3896 ) C3375_=_C3930( C3375 C3930 ) C3375_=_C3936( C3375 C3936 ) C3375_=_C3951( C3375 C3951 ) \nC3375_=_C3962( C3375 C3962 ) C3375_=_C3994( C3375 C3994 ) C3375_=_C4108( C3375 C4108 ) C3423_=_C3560( C3423 C3560 ) C3423_=_C3605( C3423 C3605 ) C3423_=_C3676( C3423 C3676 ) \nC3423_=_C3769( C3423 C3769 ) C3423_=_C3896( C3423 C3896 ) C3423_=_C3930( C3423 C3930 ) C3423_=_C3936( C3423 C3936 ) C3423_=_C3951( C3423 C3951 ) C3423_=_C3962( C3423 C3962 ) \nC3423_=_C3994( C3423 C3994 ) C3423_=_C4108( C3423 C4108 ) C3560_=_C3605( C3560 C3605 ) C3560_=_C3676( C3560 C3676 ) C3560_=_C3769( C3560 C3769 ) C3560_=_C3896( C3560 C3896 ) \nC3560_=_C3930( C3560 C3930 ) C3560_=_C3936( C3560 C3936 ) C3560_=_C3951( C3560 C3951 ) C3560_=_C3962( C3560 C3962 ) C3560_=_C3994( C3560 C3994 ) C3560_=_C4108( C3560 C4108 ) \nC3605_=_C3676( C3605 C3676 ) C3605_=_C3769( C3605 C3769 ) C3605_=_C3896( C3605 C3896 ) C3605_=_C3930( C3605 C3930 ) C3605_=_C3936( C3605 C3936 ) C3605_=_C3951( C3605 C3951 ) \nC3605_=_C3962( C3605 C3962 ) C3605_=_C3994( C3605 C3994 ) C3605_=_C4108( C3605 C4108 ) C3676_=_C3769( C3676 C3769 ) C3676_=_C3896( C3676 C3896 ) C3676_=_C3930( C3676 C3930 ) \nC3676_=_C3936( C3676 C3936 ) C3676_=_C3951( C3676 C3951 ) C3676_=_C3962( C3676 C3962 ) C3676_=_C3994( C3676 C3994 ) C3676_=_C4108( C3676 C4108 ) C3769_=_C3896( C3769 C3896 ) \nC3769_=_C3930( C3769 C3930 ) C3769_=_C3936( C3769 C3936 ) C3769_=_C3951( C3769 C3951 ) C3769_=_C3962( C3769 C3962 ) C3769_=_C3994( C3769 C3994 ) C3769_=_C4108( C3769 C4108 ) \nC3896_=_C3930( C3896 C3930 ) C3896_=_C3936( C3896 C3936 ) C3896_=_C3951( C3896 C3951 ) C3896_=_C3962( C3896 C3962 ) C3896_=_C3994( C3896 C3994 ) C3896_=_C4108( C3896 C4108 ) \nC3930_=_C3936( C3930 C3936 ) C3930_=_C3951( C3930 C3951 ) C3930_=_C3962( C3930 C3962 ) C3930_=_C3994( C3930 C3994 ) C3930_=_C4108( C3930 C4108 ) C3936_=_C3951( C3936 C3951 ) \nC3936_=_C3962( C3936 C3962 ) C3936_=_C3994( C3936 C3994 ) C3936_=_C4108( C3936 C4108 ) C3951_=_C3962( C3951 C3962 ) C3951_=_C3994( C3951 C3994 ) C3951_=_C4108( C3951 C4108 ) \nC3962_=_C3994( C3962 C3994 ) C3962_=_C4108( C3962 C4108 ) C3994_=_C4108( C3994 C4108 ) "];111-&gt;164[label="52: C600 C755 C886 C1260 C1310 \nC1321 C1432 C1778 C1831 C1847 C2256 \nC2280 C2355 C2567 C2785 C2824 C2859 \nC2903 C2916 C3024 C3092 C3093 C3094 \nC3095 C3096 C3097 C3098 C3099 C3100 \nC3101 C3102 C3103 C3104 C3105 C3106 \nC3108 C3109 C3258 C3313 C3375 C3423 \nC3560 C3605 C3676 C3769 C3896 C3930 \nC3936 C3951 C3962 C3994 C4108 \n658: C600_=_C755 ,C600_=_C886 ,C600_=_C1321 ,C600_=_C1432 ,C600_=_C1847 ,\nC600_=_C2256 ,C600_=_C2567 ,C600_=_C2785 ,C600_=_C2916 ,C600_=_C3024 ,C600_=_C3258 ,\nC600_=_C3313 ,C600_=_C3375 ,C600_=_C3423 ,C600_=_C3560 ,C600_=_C3605 ,C600_=_C3676 ,\nC600_=_C3769 ,C600_=_C3896 ,C600_=_C3930 ,C600_=_C3936 ,C600_=_C3951 ,C600_=_C3962 ,\nC600_=_C3994 ,C600_=_C4108 ,C755_=_C886 ,C755_=_C1321 ,C755_=_C1432 ,C755_=_C1847 ,\nC755_=_C2256 ,C755_=_C2567 ,C755_=_C2785 ,C755_=_C2916 ,C755_=_C3024 ,C755_=_C3258 ,\nC755_=_C3313 ,C755_=_C3375 ,C755_=_C3423 ,C755_=_C3560 ,C755_=_C3605 ,C755_=_C3676 ,\nC755_=_C3769 ,C755_=_C3896 ,C755_=_C3930 ,C755_=_C3936 ,C755_=_C3951 ,C755_=_C3962 ,\nC755_=_C3994 ,C755_=_C4108 ,C886_=_C1321 ,C886_=_C1432 ,C886_=_C1847 ,C886_=_C2256 ,\nC886_=_C2567 ,C886_=_C2785 ,C886_=_C2916 ,C886_=_C3024 ,C886_=_C3258 ,C886_=_C3313 ,\nC886_=_C3375 ,C886_=_C3423 ,C886_=_C3560 ,C886_=_C3605 ,C886_=_C3676 ,C886_=_C3769 ,\nC886_=_C3896 ,C886_=_C3930 ,C886_=_C3936 ,C886_=_C3951 ,C886_=_C3962 ,C886_=_C3994 ,\nC886_=_C4108 ,C1260_=_C1310 ,C1260_=_C1778 ,C1260_=_C1831 ,C1260_=_C2280 ,C1260_=_C2355 ,\nC1260_=_C2824 ,C1260_=_C2859 ,C1260_=_C2903 ,C1260_=_C3092 ,C1260_=_C3093 ,C1260_=_C3094 ,\nC1260_=_C3095 ,C1260_=_C3096 ,C1260_=_C3097 ,C1260_=_C3098 ,C1260_=_C3099 ,C1260_=_C3100 ,\nC1260_=_C3101 ,C1260_=_C3102 ,C1260_=_C3103 ,C1260_=_C3104 ,C1260_=_C3105 ,C1260_=_C3106 ,\nC1260_=_C3108 ,C1260_=_C3109 ,C1310_=_C1321 ,C1310_=_C1778 ,C1310_=_C1831 ,C1310_=_C2280 ,\nC1310_=_C2355 ,C1310_=_C2824 ,C1310_=_C2859 ,C1310_=_C2903 ,C1310_=_C3092 ,C1310_=_C3093 ,\nC1310_=_C3094 ,C1310_=_C3095 ,C1310_=_C3096 ,C1310_=_C3097 ,C1310_=_C3098 ,C1310_=_C3099 ,\nC1310_=_C3100 ,C1310_=_C3101 ,C1310_=_C3102 ,C1310_=_C3103 ,C1310_=_C3104 ,C1310_=_C3105 ,\nC1310_=_C3106 ,C1310_=_C3108 ,C1310_=_C3109 ,C1321_=_C1432 ,C1321_=_C1847 ,C1321_=_C2256 ,\nC1321_=_C2567 ,C1321_=_C2785 ,C1321_=_C2916 ,C1321_=_C3024 ,C1321_=_C3258 ,C1321_=_C3313 ,\nC1321_=_C3375 ,C1321_=_C3423 ,C1321_=_C3560 ,C1321_=_C3605 ,C1321_=_C3676 ,C1321_=_C3769 ,\nC1321_=_C3896 ,C1321_=_C3930 ,C1321_=_C3936 ,C1321_=_C3951 ,C1321_=_C3962 ,C1321_=_C3994 ,\nC1321_=_C4108 ,C1432_=_C1847 ,C1432_=_C2256 ,C1432_=_C2567 ,C1432_=_C2785 ,C1432_=_C2916 ,\nC1432_=_C3024 ,C1432_=_C3258 ,C1432_=_C3313 ,C1432_=_C3375 ,C1432_=_C3423 ,C1432_=_C3560 ,\nC1432_=_C3605 ,C1432_=_C3676 ,C1432_=_C3769 ,C1432_=_C3896 ,C1432_=_C3930 ,C1432_=_C3936 ,\nC1432_=_C3951 ,C1432_=_C3962 ,C1432_=_C3994 ,C1432_=_C4108 ,C1778_=_C1831 ,C1778_=_C2280 ,\nC1778_=_C2355 ,C1778_=_C2824 ,C1778_=_C2859 ,C1778_=_C2903 ,C1778_=_C3092 ,C1778_=_C3093 ,\nC1778_=_C3094 ,C1778_=_C3095 ,C1778_=_C3096 ,C1778_=_C3097 ,C1778_=_C3098 ,C1778_=_C3099 ,\nC1778_=_C3100 ,C1778_=_C3101 ,C1778_=_C3102 ,C1778_=_C3103 ,C1778_=_C3104 ,C1778_=_C3105 ,\nC1778_=_C3106 ,C1778_=_C3108 ,C1778_=_C3109 ,C1831_=_C1847 ,C1831_=_C2280 ,C1831_=_C2355 ,\nC1831_=_C2824 ,C1831_=_C2859 ,C1831_=_C2903 ,C1831_=_C3092 ,C1831_=_C3093 ,C1831_=_C3094 ,\nC1831_=_C3095 ,C1831_=_C3096 ,C1831_=_C3097 ,C1831_=_C3098 ,C1831_=_C3099 ,C1831_=_C3100 ,\nC1831_=_C3101 ,C1831_=_C3102 ,C1831_=_C3103 ,C1831_=_C3104 ,C1831_=_C3105 ,C1831_=_C3106 ,\nC1831_=_C3108 ,C1831_=_C3109 ,C1847_=_C2256 ,C1847_=_C2567 ,C1847_=_C2785 ,C1847_=_C2916 ,\nC1847_=_C3024 ,C1847_=_C3258 ,C1847_=_C3313 ,C1847_=_C3375 ,C1847_=_C3423 ,C1847_=_C3560 ,\nC1847_=_C3605 ,C1847_=_C3676 ,C1847_=_C3769 ,C1847_=_C3896 ,C1847_=_C3930 ,C1847_=_C3936 ,\nC1847_=_C3951 ,C1847_=_C3962 ,C1847_=_C3994 ,C1847_=_C4108 ,C2256_=_C2567 ,C2256_=_C2785 ,\nC2256_=_C2916 ,C2256_=_C3024 ,C2256_=_C3258 ,C2256_=_C3313 ,C2256_=_C3375 ,C2256_=_C3423 ,\nC2256_=_C3560 ,C2256_=_C3605 ,C2256_=_C3676 ,C2256_=_C3769 ,C2256_=_C3896 ,C2256_=_C3930 ,\nC2256_=_C3936 ,C2256_=_C3951 ,C2256_=_C3962 ,C2256_=_C3994 ,C2256_=_C4108 ,C2280_=_C2355 ,\nC2280_=_C2824 ,C2280_=_C2859 ,C2280_=_C2903 ,C2280_=_C3092 ,C2280_=_C3093 ,C2280_=_C3094 ,\nC2280_=_C3095 ,C2280_=_C3096 ,C2280_=_C3097 ,C2280_=_C3098 ,C2280_=_C3099 ,C2280_=_C3100 ,\nC2280_=_C3101 ,C2280_=_C3102 ,C2280_=_C3103 ,C2280_=_C3104 ,C2280_=_C3105 ,C2280_=_C3106 ,\nC2280_=_C3108 ,C2280_=_C3109 ,C2355_=_C2824 ,C2355_=_C2859 ,C2355_=_C2903 ,C2355_=_C3092 ,\nC2355_=_C3093 ,C2355_=_C3094 ,C2355_=_C3095 ,C2355_=_C3096 ,C2355_=_C3097 ,C2355_=_C3098 ,\nC2355_=_C3099 ,C2355_=_C3100 ,C2355_=_C3101 ,C2355_=_C3102 ,C2355_=_C3103 ,C2355_=_C3104 ,\nC2355_=_C3105 ,C2355_=_C3106 ,C2355_=_C3108 ,C2355_=_C3109 ,C2567_=_C2785 ,C2567_=_C2916 ,\nC2567_=_C3024 ,C2567_=_C3258 ,C2567_=_C3313 ,C2567_=_C3375 ,C2567_=_C3423 ,C2567_=_C3560 ,\nC2567_=_C3605 ,C2567_=_C3676 ,C2567_=_C3769 ,C2567_=_C3896 ,C2567_=_C3930 ,C2567_=_C3936 ,\nC2567_=_C3951 ,C2567_=_C3962 ,C2567_=_C3994 ,C2567_=_C4108 ,C2785_=_C2916 ,C2785_=_C3024 ,\nC2785_=_C3258 ,C2785_=_C3313 ,C2785_=_C3375 ,C2785_=_C3423 ,C2785_=_C3560 ,C2785_=_C3605 ,\nC2785_=_C3676 ,C2785_=_C3769 ,C2785_=_C3896 ,C2785_=_C3930 ,C2785_=_C3936 ,C2785_=_C3951 ,\nC2785_=_C3962 ,C2785_=_C3994 ,C2785_=_C4108 ,C2824_=_C2859 ,C2824_=_C2903 ,C2824_=_C3092 ,\nC2824_=_C3093 ,C2824_=_C3094 ,C2824_=_C3095 ,C2824_=_C3096 ,C2824_=_C3097 ,C2824_=_C3098 ,\nC2824_=_C3099 ,C2824_=_C3100 ,C2824_=_C3101 ,C2824_=_C3102 ,C2824_=_C3103 ,C2824_=_C3104 ,\nC2824_=_C3105 ,C2824_=_C3106 ,C2824_=_C3108 ,C2824_=_C3109 ,C2859_=_C2903 ,C2859_=_C3092 ,\nC2859_=_C3093 ,C2859_=_C3094 ,C2859_=_C3095 ,C2859_=_C3096 ,C2859_=_C3097 ,C2859_=_C3098 ,\nC2859_=_C3099 ,C2859_=_C3100 ,C2859_=_C3101 ,C2859_=_C3102 ,C2859_=_C3103 ,C2859_=_C3104 ,\nC2859_=_C3105 ,C2859_=_C3106 ,C2859_=_C3108 ,C2859_=_C3109 ,C2903_=_C2916 ,C2903_=_C3092 ,\nC2903_=_C3093 ,C2903_=_C3094 ,C2903_=_C3095 ,C2903_=_C3096 ,C2903_=_C3097 ,C2903_=_C3098 ,\nC2903_=_C3099 ,C2903_=_C3100 ,C2903_=_C3101 ,C2903_=_C3102 ,C2903_=_C3103 ,C2903_=_C3104 ,\nC2903_=_C3105 ,C2903_=_C3106 ,C2903_=_C3108 ,C2903_=_C3109 ,C2916_=_C3024 ,C2916_=_C3258 ,\nC2916_=_C3313 ,C2916_=_C3375 ,C2916_=_C3423 ,C2916_=_C3560 ,C2916_=_C3605 ,C2916_=_C3676 ,\nC2916_=_C3769 ,C2916_=_C3896 ,C2916_=_C3930 ,C2916_=_C3936 ,C2916_=_C3951 ,C2916_=_C3962 ,\nC2916_=_C3994 ,C2916_=_C4108 ,C3024_=_C3258 ,C3024_=_C3313 ,C3024_=_C3375 ,C3024_=_C3423 ,\nC3024_=_C3560 ,C3024_=_C3605 ,C3024_=_C3676 ,C3024_=_C3769 ,C3024_=_C3896 ,C3024_=_C3930 ,\nC3024_=_C3936 ,C3024_=_C3951 ,C3024_=_C3962 ,C3024_=_C3994 ,C3024_=_C4108 ,C3092_=_C3093 ,\nC3092_=_C3094 ,C3092_=_C3095 ,C3092_=_C3096 ,C3092_=_C3097 ,C3092_=_C3098 ,C3092_=_C3099 ,\nC3092_=_C3100 ,C3092_=_C3101 ,C3092_=_C3102 ,C3092_=_C3103 ,C3092_=_C3104 ,C3092_=_C3105 ,\nC3092_=_C3106 ,C3092_=_C3108 ,C3092_=_C3109 ,C3092_=_C3423 ,C3093_=_C3094 ,C3093_=_C3095 ,\nC3093_=_C3096 ,C3093_=_C3097 ,C3093_=_C3098 ,C3093_=_C3099 ,C3093_=_C3100 ,C3093_=_C3101 ,\nC3093_=_C3102 ,C3093_=_C3103 ,C3093_=_C3104 ,C3093_=_C3105 ,C3093_=_C3106 ,C3093_=_C3108 ,\nC3093_=_C3109 ,C3094_=_C3095 ,C3094_=_C3096 ,C3094_=_C3097</w:t>
      </w:r>
    </w:p>
    <w:p>
      <w:pPr>
        <w:pStyle w:val="PreformattedText"/>
        <w:bidi w:val="0"/>
        <w:spacing w:before="0" w:after="0"/>
        <w:jc w:val="left"/>
        <w:rPr/>
      </w:pPr>
      <w:r>
        <w:rPr/>
        <w:t xml:space="preserve"> </w:t>
      </w:r>
      <w:r>
        <w:rPr/>
        <w:t>,C3094_=_C3098 ,C3094_=_C3099 ,\nC3094_=_C3100 ,C3094_=_C3101 ,C3094_=_C3102 ,C3094_=_C3103 ,C3094_=_C3104 ,C3094_=_C3105 ,\nC3094_=_C3106 ,C3094_=_C3108 ,C3094_=_C3109 ,C3095_=_C3096 ,C3095_=_C3097 ,C3095_=_C3098 ,\nC3095_=_C3099 ,C3095_=_C3100 ,C3095_=_C3101 ,C3095_=_C3102 ,C3095_=_C3103 ,C3095_=_C3104 ,\nC3095_=_C3105 ,C3095_=_C3106 ,C3095_=_C3108 ,C3095_=_C3109 ,C3095_=_C3605 ,C3096_=_C3097 ,\nC3096_=_C3098 ,C3096_=_C3099 ,C3096_=_C3100 ,C3096_=_C3101 ,C3096_=_C3102 ,C3096_=_C3103 ,\nC3096_=_C3104 ,C3096_=_C3105 ,C3096_=_C3106 ,C3096_=_C3108 ,C3096_=_C3109 ,C3097_=_C3098 ,\nC3097_=_C3099 ,C3097_=_C3100 ,C3097_=_C3101 ,C3097_=_C3102 ,C3097_=_C3103 ,C3097_=_C3104 ,\nC3097_=_C3105 ,C3097_=_C3106 ,C3097_=_C3108 ,C3097_=_C3109 ,C3098_=_C3099 ,C3098_=_C3100 ,\nC3098_=_C3101 ,C3098_=_C3102 ,C3098_=_C3103 ,C3098_=_C3104 ,C3098_=_C3105 ,C3098_=_C3106 ,\nC3098_=_C3108 ,C3098_=_C3109 ,C3099_=_C3100 ,C3099_=_C3101 ,C3099_=_C3102 ,C3099_=_C3103 ,\nC3099_=_C3104 ,C3099_=_C3105 ,C3099_=_C3106 ,C3099_=_C3108 ,C3099_=_C3109 ,C3099_=_C3896 ,\nC3100_=_C3101 ,C3100_=_C3102 ,C3100_=_C3103 ,C3100_=_C3104 ,C3100_=_C3105 ,C3100_=_C3106 ,\nC3100_=_C3108 ,C3100_=_C3109 ,C3100_=_C3930 ,C3101_=_C3102 ,C3101_=_C3103 ,C3101_=_C3104 ,\nC3101_=_C3105 ,C3101_=_C3106 ,C3101_=_C3108 ,C3101_=_C3109 ,C3101_=_C3962 ,C3102_=_C3103 ,\nC3102_=_C3104 ,C3102_=_C3105 ,C3102_=_C3106 ,C3102_=_C3108 ,C3102_=_C3109 ,C3103_=_C3104 ,\nC3103_=_C3105 ,C3103_=_C3106 ,C3103_=_C3108 ,C3103_=_C3109 ,C3104_=_C3105 ,C3104_=_C3106 ,\nC3104_=_C3108 ,C3104_=_C3109 ,C3105_=_C3106 ,C3105_=_C3108 ,C3105_=_C3109 ,C3106_=_C3108 ,\nC3106_=_C3109 ,C3108_=_C3109 ,C3258_=_C3313 ,C3258_=_C3375 ,C3258_=_C3423 ,C3258_=_C3560 ,\nC3258_=_C3605 ,C3258_=_C3676 ,C3258_=_C3769 ,C3258_=_C3896 ,C3258_=_C3930 ,C3258_=_C3936 ,\nC3258_=_C3951 ,C3258_=_C3962 ,C3258_=_C3994 ,C3258_=_C4108 ,C3313_=_C3375 ,C3313_=_C3423 ,\nC3313_=_C3560 ,C3313_=_C3605 ,C3313_=_C3676 ,C3313_=_C3769 ,C3313_=_C3896 ,C3313_=_C3930 ,\nC3313_=_C3936 ,C3313_=_C3951 ,C3313_=_C3962 ,C3313_=_C3994 ,C3313_=_C4108 ,C3375_=_C3423 ,\nC3375_=_C3560 ,C3375_=_C3605 ,C3375_=_C3676 ,C3375_=_C3769 ,C3375_=_C3896 ,C3375_=_C3930 ,\nC3375_=_C3936 ,C3375_=_C3951 ,C3375_=_C3962 ,C3375_=_C3994 ,C3375_=_C4108 ,C3423_=_C3560 ,\nC3423_=_C3605 ,C3423_=_C3676 ,C3423_=_C3769 ,C3423_=_C3896 ,C3423_=_C3930 ,C3423_=_C3936 ,\nC3423_=_C3951 ,C3423_=_C3962 ,C3423_=_C3994 ,C3423_=_C4108 ,C3560_=_C3605 ,C3560_=_C3676 ,\nC3560_=_C3769 ,C3560_=_C3896 ,C3560_=_C3930 ,C3560_=_C3936 ,C3560_=_C3951 ,C3560_=_C3962 ,\nC3560_=_C3994 ,C3560_=_C4108 ,C3605_=_C3676 ,C3605_=_C3769 ,C3605_=_C3896 ,C3605_=_C3930 ,\nC3605_=_C3936 ,C3605_=_C3951 ,C3605_=_C3962 ,C3605_=_C3994 ,C3605_=_C4108 ,C3676_=_C3769 ,\nC3676_=_C3896 ,C3676_=_C3930 ,C3676_=_C3936 ,C3676_=_C3951 ,C3676_=_C3962 ,C3676_=_C3994 ,\nC3676_=_C4108 ,C3769_=_C3896 ,C3769_=_C3930 ,C3769_=_C3936 ,C3769_=_C3951 ,C3769_=_C3962 ,\nC3769_=_C3994 ,C3769_=_C4108 ,C3896_=_C3930 ,C3896_=_C3936 ,C3896_=_C3951 ,C3896_=_C3962 ,\nC3896_=_C3994 ,C3896_=_C4108 ,C3930_=_C3936 ,C3930_=_C3951 ,C3930_=_C3962 ,C3930_=_C3994 ,\nC3930_=_C4108 ,C3936_=_C3951 ,C3936_=_C3962 ,C3936_=_C3994 ,C3936_=_C4108 ,C3951_=_C3962 ,\nC3951_=_C3994 ,C3951_=_C4108 ,C3962_=_C3994 ,C3962_=_C4108 ,C3994_=_C4108 ,"];165[shape=box, label="id:165 level: 6\n55: C405 C585 C1112 C1309 C1318 \nC1415 C1639 C1829 C1840 C1941 C2073 \nC2166 C2239 C2250 C2299 C2472 C2770 \nC2902 C2903 C2904 C2905 C2906 C2907 \nC2908 C2909 C2910 C2911 C2912 C2913 \nC2914 C2915 C2916 C2917 C2918 C3057 \nC3100 C3121 C3218 C3229 C3253 C3268 \nC3419 C3454 C3599 C3650 C3712 C3821 \nC3891 C3924 C3925 C3926 C3927 C3928 \nC3929 C3930 \n767: C405_=_C1318( C405 C1318 ) C405_=_C1840( C405 C1840 ) C405_=_C2166( C405 C2166 ) C405_=_C2250( C405 C2250 ) C405_=_C2472( C405 C2472 ) \nC405_=_C2910( C405 C2910 ) C405_=_C3057( C405 C3057 ) C405_=_C3100( C405 C3100 ) C405_=_C3121( C405 C3121 ) C405_=_C3218( C405 C3218 ) C405_=_C3229( C405 C3229 ) \nC405_=_C3253( C405 C3253 ) C405_=_C3268( C405 C3268 ) C405_=_C3419( C405 C3419 ) C405_=_C3454( C405 C3454 ) C405_=_C3599( C405 C3599 ) C405_=_C3650( C405 C3650 ) \nC405_=_C3712( C405 C3712 ) C405_=_C3821( C405 C3821 ) C405_=_C3891( C405 C3891 ) C405_=_C3924( C405 C3924 ) C405_=_C3925( C405 C3925 ) C405_=_C3926( C405 C3926 ) \nC405_=_C3927( C405 C3927 ) C405_=_C3928( C405 C3928 ) C405_=_C3929( C405 C3929 ) C405_=_C3930( C405 C3930 ) C585_=_C1112( C585 C1112 ) C585_=_C1309( C585 C1309 ) \nC585_=_C1415( C585 C1415 ) C585_=_C1639( C585 C1639 ) C585_=_C1829( C585 C1829 ) C585_=_C1941( C585 C1941 ) C585_=_C2073( C585 C2073 ) C585_=_C2239( C585 C2239 ) \nC585_=_C2299( C585 C2299 ) C585_=_C2770( C585 C2770 ) C585_=_C2902( C585 C2902 ) C585_=_C2903( C585 C2903 ) C585_=_C2904( C585 C2904 ) C585_=_C2905( C585 C2905 ) \nC585_=_C2906( C585 C2906 ) C585_=_C2907( C585 C2907 ) C585_=_C2908( C585 C2908 ) C585_=_C2909( C585 C2909 ) C585_=_C2910( C585 C2910 ) C585_=_C2911( C585 C2911 ) \nC585_=_C2912( C585 C2912 ) C585_=_C2913( C585 C2913 ) C585_=_C2914( C585 C2914 ) C585_=_C2915( C585 C2915 ) C585_=_C2916( C585 C2916 ) C585_=_C2917( C585 C2917 ) \nC585_=_C2918( C585 C2918 ) C1112_=_C1309( C1112 C1309 ) C1112_=_C1415( C1112 C1415 ) C1112_=_C1639( C1112 C1639 ) C1112_=_C1829( C1112 C1829 ) C1112_=_C1941( C1112 C1941 ) \nC1112_=_C2073( C1112 C2073 ) C1112_=_C2239( C1112 C2239 ) C1112_=_C2299( C1112 C2299 ) C1112_=_C2770( C1112 C2770 ) C1112_=_C2902( C1112 C2902 ) C1112_=_C2903( C1112 C2903 ) \nC1112_=_C2904( C1112 C2904 ) C1112_=_C2905( C1112 C2905 ) C1112_=_C2906( C1112 C2906 ) C1112_=_C2907( C1112 C2907 ) C1112_=_C2908( C1112 C2908 ) C1112_=_C2909( C1112 C2909 ) \nC1112_=_C2910( C1112 C2910 ) C1112_=_C2911( C1112 C2911 ) C1112_=_C2912( C1112 C2912 ) C1112_=_C2913( C1112 C2913 ) C1112_=_C2914( C1112 C2914 ) C1112_=_C2915( C1112 C2915 ) \nC1112_=_C2916( C1112 C2916 ) C1112_=_C2917( C1112 C2917 ) C1112_=_C2918( C1112 C2918 ) C1309_=_C1318( C1309 C1318 ) C1309_=_C1415( C1309 C1415 ) C1309_=_C1639( C1309 C1639 ) \nC1309_=_C1829( C1309 C1829 ) C1309_=_C1941( C1309 C1941 ) C1309_=_C2073( C1309 C2073 ) C1309_=_C2239( C1309 C2239 ) C1309_=_C2299( C1309 C2299 ) C1309_=_C2770( C1309 C2770 ) \nC1309_=_C2902( C1309 C2902 ) C1309_=_C2903( C1309 C2903 ) C1309_=_C2904( C1309 C2904 ) C1309_=_C2905( C1309 C2905 ) C1309_=_C2906( C1309 C2906 ) C1309_=_C2907( C1309 C2907 ) \nC1309_=_C2908( C1309 C2908 ) C1309_=_C2909( C1309 C2909 ) C1309_=_C2910( C1309 C2910 ) C1309_=_C2911( C1309 C2911 ) C1309_=_C2912( C1309 C2912 ) C1309_=_C2913( C1309 C2913 ) \nC1309_=_C2914( C1309 C2914 ) C1309_=_C2915( C1309 C2915 ) C1309_=_C2916( C1309 C2916 ) C1309_=_C2917( C1309 C2917 ) C1309_=_C2918( C1309 C2918 ) C1318_=_C1840( C1318 C1840 ) \nC1318_=_C2166( C1318 C2166 ) C1318_=_C2250( C1318 C2250 ) C1318_=_C2472( C1318 C2472 ) C1318_=_C2910( C1318 C2910 ) C1318_=_C3057( C1318 C3057 ) C1318_=_C3100( C1318 C3100 ) \nC1318_=_C3121( C1318 C3121 ) C1318_=_C3218( C1318 C3218 ) C1318_=_C3229( C1318 C3229 ) C1318_=_C3253( C1318 C3253 ) C1318_=_C3268( C1318 C3268 ) C1318_=_C3419( C1318 C3419 ) \nC1318_=_C3454( C1318 C3454 ) C1318_=_C3599( C1318 C3599 ) C1318_=_C3650( C1318 C3650 ) C1318_=_C3712( C1318 C3712 ) C1318_=_C3821( C1318 C3821 ) C1318_=_C3891( C1318 C3891 ) \nC1318_=_C3924( C1318 C3924 ) C1318_=_C3925( C1318 C3925 ) C1318_=_C3926( C1318 C3926 ) C1318_=_C3927( C1318 C3927 ) C1318_=_C3928( C1318 C3928 ) C1318_=_C3929( C1318 C3929 ) \nC1318_=_C3930( C1318 C3930 ) C1415_=_C1639( C1415 C1639 ) C1415_=_C1829( C1415 C1829 ) C1415_=_C1941( C1415 C1941 ) C1415_=_C2073( C1415 C2073 ) C1415_=_C2239( C1415 C2239 ) \nC1415_=_C2299( C1415 C2299 ) C1415_=_C2770( C1415 C2770 ) C1415_=_C2902( C1415 C2902 ) C1415_=_C2903( C1415 C2903 ) C1415_=_C2904( C1415 C2904 ) C1415_=_C2905( C1415 C2905 ) \nC1415_=_C2906( C1415 C2906 ) C1415_=_C2907( C1415 C2907 ) C1415_=_C2908( C1415 C2908 ) C1415_=_C2909( C1415 C2909 ) C1415_=_C2910( C1415 C2910 ) C1415_=_C2911( C1415 C2911 ) \nC1415_=_C2912( C1415 C2912 ) C1415_=_C2913( C1415 C2913 ) C1415_=_C2914( C1415 C2914 ) C1415_=_C2915( C1415 C2915 ) C1415_=_C2916( C1415 C2916 ) C1415_=_C2917( C1415 C2917 ) \nC1415_=_C2918( C1415 C2918 ) C1639_=_C1829( C1639 C1829 ) C1639_=_C1941( C1639 C1941 ) C1639_=_C2073( C1639 C2073 ) C1639_=_C2239( C1639 C2239 ) C1639_=_C2299( C1639 C2299 ) \nC1639_=_C2770( C1639 C2770 ) C1639_=_C2902( C1639 C2902 ) C1639_=_C2903( C1639 C2903 ) C1639_=_C2904( C1639 C2904 ) C1639_=_C2905( C1639 C2905 ) C1639_=_C2906( C1639 C2906 ) \nC1639_=_C2907( C1639 C2907 ) C1639_=_C2908( C1639 C2908 ) C1639_=_C2909( C1639 C2909 ) C1639_=_C2910( C1639 C2910 ) C1639_=_C2911( C1639 C2911 ) C1639_=_C2912( C1639 C2912 ) \nC1639_=_C2913( C1639 C2913 ) C1639_=_C2914( C1639 C2914 ) C1639_=_C2915( C1639 C2915 ) C1639_=_C2916( C1639 C2916 ) C1639_=_C2917( C1639 C2917 ) C1639_=_C2918( C1639 C2918 ) \nC1829_=_C1840( C1829 C1840 ) C1829_=_C1941( C1829 C1941 ) C1829_=_C2073( C1829 C2073 ) C1829_=_C2239( C1829 C2239 ) C1829_=_C2299( C1829 C2299 ) C1829_=_C2770( C1829 C2770 ) \nC1829_=_C2902( C1829 C2902 ) C1829_=_C2903( C1829 C2903 ) C1829_=_C2904( C1829 C2904 ) C1829_=_C2905( C1829 C2905 ) C1829_=_C2906( C1829 C2906 ) C1829_=_C2907( C1829 C2907 ) \nC1829_=_C2908( C1829 C2908 ) C1829_=_C2909( C1829 C2909 ) C1829_=_C2910( C1829 C2910 ) C1829_=_C2911( C1829 C2911 ) C1829_=_C2912( C1829 C2912 ) C1829_=_C2913( C1829 C2913 ) \nC1829_=_C2914( C1829 C2914 ) C1829_=_C2915( C1829 C2915 ) C1829_=_C2916( C1829 C2916 ) C1829_=_C2917( C1829 C2917 ) C1829_=_C2918( C1829 C2918 ) C1840_=_C2166( C1840 C2166 ) \nC1840_=_C2250( C1840 C2250 ) C1840_=_C2472( C1840 C2472 ) C1840_=_C2910( C1840 C2910 ) C1840_=_C3057( C1840 C3057 ) C1840_=_C3100( C1840 C3100 ) C1840_=_C3121( C1840 C3121 ) \nC1840_=_C3218( C1840 C3218 ) C1840_=_C3229( C1840 C3229 ) C1840_=_C3253( C1840 C3253 ) C1840_=_C3268( C1840 C3268 ) C1840_=_C3419( C1840 C3419 ) C1840_=_C3454( C1840 C3454 ) \nC1840_=_C3599( C1840 C3599 ) C1840_=_C3650( C1840 C3650 ) C1840_=_C3712(</w:t>
      </w:r>
    </w:p>
    <w:p>
      <w:pPr>
        <w:pStyle w:val="PreformattedText"/>
        <w:bidi w:val="0"/>
        <w:spacing w:before="0" w:after="0"/>
        <w:jc w:val="left"/>
        <w:rPr/>
      </w:pPr>
      <w:r>
        <w:rPr/>
        <w:t xml:space="preserve"> </w:t>
      </w:r>
      <w:r>
        <w:rPr/>
        <w:t>C1840 C3712 ) C1840_=_C3821( C1840 C3821 ) C1840_=_C3891( C1840 C3891 ) C1840_=_C3924( C1840 C3924 ) \nC1840_=_C3925( C1840 C3925 ) C1840_=_C3926( C1840 C3926 ) C1840_=_C3927( C1840 C3927 ) C1840_=_C3928( C1840 C3928 ) C1840_=_C3929( C1840 C3929 ) C1840_=_C3930( C1840 C3930 ) \nC1941_=_C2073( C1941 C2073 ) C1941_=_C2239( C1941 C2239 ) C1941_=_C2299( C1941 C2299 ) C1941_=_C2770( C1941 C2770 ) C1941_=_C2902( C1941 C2902 ) C1941_=_C2903( C1941 C2903 ) \nC1941_=_C2904( C1941 C2904 ) C1941_=_C2905( C1941 C2905 ) C1941_=_C2906( C1941 C2906 ) C1941_=_C2907( C1941 C2907 ) C1941_=_C2908( C1941 C2908 ) C1941_=_C2909( C1941 C2909 ) \nC1941_=_C2910( C1941 C2910 ) C1941_=_C2911( C1941 C2911 ) C1941_=_C2912( C1941 C2912 ) C1941_=_C2913( C1941 C2913 ) C1941_=_C2914( C1941 C2914 ) C1941_=_C2915( C1941 C2915 ) \nC1941_=_C2916( C1941 C2916 ) C1941_=_C2917( C1941 C2917 ) C1941_=_C2918( C1941 C2918 ) C2073_=_C2239( C2073 C2239 ) C2073_=_C2299( C2073 C2299 ) C2073_=_C2770( C2073 C2770 ) \nC2073_=_C2902( C2073 C2902 ) C2073_=_C2903( C2073 C2903 ) C2073_=_C2904( C2073 C2904 ) C2073_=_C2905( C2073 C2905 ) C2073_=_C2906( C2073 C2906 ) C2073_=_C2907( C2073 C2907 ) \nC2073_=_C2908( C2073 C2908 ) C2073_=_C2909( C2073 C2909 ) C2073_=_C2910( C2073 C2910 ) C2073_=_C2911( C2073 C2911 ) C2073_=_C2912( C2073 C2912 ) C2073_=_C2913( C2073 C2913 ) \nC2073_=_C2914( C2073 C2914 ) C2073_=_C2915( C2073 C2915 ) C2073_=_C2916( C2073 C2916 ) C2073_=_C2917( C2073 C2917 ) C2073_=_C2918( C2073 C2918 ) C2166_=_C2250( C2166 C2250 ) \nC2166_=_C2472( C2166 C2472 ) C2166_=_C2910( C2166 C2910 ) C2166_=_C3057( C2166 C3057 ) C2166_=_C3100( C2166 C3100 ) C2166_=_C3121( C2166 C3121 ) C2166_=_C3218( C2166 C3218 ) \nC2166_=_C3229( C2166 C3229 ) C2166_=_C3253( C2166 C3253 ) C2166_=_C3268( C2166 C3268 ) C2166_=_C3419( C2166 C3419 ) C2166_=_C3454( C2166 C3454 ) C2166_=_C3599( C2166 C3599 ) \nC2166_=_C3650( C2166 C3650 ) C2166_=_C3712( C2166 C3712 ) C2166_=_C3821( C2166 C3821 ) C2166_=_C3891( C2166 C3891 ) C2166_=_C3924( C2166 C3924 ) C2166_=_C3925( C2166 C3925 ) \nC2166_=_C3926( C2166 C3926 ) C2166_=_C3927( C2166 C3927 ) C2166_=_C3928( C2166 C3928 ) C2166_=_C3929( C2166 C3929 ) C2166_=_C3930( C2166 C3930 ) C2239_=_C2250( C2239 C2250 ) \nC2239_=_C2299( C2239 C2299 ) C2239_=_C2770( C2239 C2770 ) C2239_=_C2902( C2239 C2902 ) C2239_=_C2903( C2239 C2903 ) C2239_=_C2904( C2239 C2904 ) C2239_=_C2905( C2239 C2905 ) \nC2239_=_C2906( C2239 C2906 ) C2239_=_C2907( C2239 C2907 ) C2239_=_C2908( C2239 C2908 ) C2239_=_C2909( C2239 C2909 ) C2239_=_C2910( C2239 C2910 ) C2239_=_C2911( C2239 C2911 ) \nC2239_=_C2912( C2239 C2912 ) C2239_=_C2913( C2239 C2913 ) C2239_=_C2914( C2239 C2914 ) C2239_=_C2915( C2239 C2915 ) C2239_=_C2916( C2239 C2916 ) C2239_=_C2917( C2239 C2917 ) \nC2239_=_C2918( C2239 C2918 ) C2250_=_C2472( C2250 C2472 ) C2250_=_C2910( C2250 C2910 ) C2250_=_C3057( C2250 C3057 ) C2250_=_C3100( C2250 C3100 ) C2250_=_C3121( C2250 C3121 ) \nC2250_=_C3218( C2250 C3218 ) C2250_=_C3229( C2250 C3229 ) C2250_=_C3253( C2250 C3253 ) C2250_=_C3268( C2250 C3268 ) C2250_=_C3419( C2250 C3419 ) C2250_=_C3454( C2250 C3454 ) \nC2250_=_C3599( C2250 C3599 ) C2250_=_C3650( C2250 C3650 ) C2250_=_C3712( C2250 C3712 ) C2250_=_C3821( C2250 C3821 ) C2250_=_C3891( C2250 C3891 ) C2250_=_C3924( C2250 C3924 ) \nC2250_=_C3925( C2250 C3925 ) C2250_=_C3926( C2250 C3926 ) C2250_=_C3927( C2250 C3927 ) C2250_=_C3928( C2250 C3928 ) C2250_=_C3929( C2250 C3929 ) C2250_=_C3930( C2250 C3930 ) \nC2299_=_C2770( C2299 C2770 ) C2299_=_C2902( C2299 C2902 ) C2299_=_C2903( C2299 C2903 ) C2299_=_C2904( C2299 C2904 ) C2299_=_C2905( C2299 C2905 ) C2299_=_C2906( C2299 C2906 ) \nC2299_=_C2907( C2299 C2907 ) C2299_=_C2908( C2299 C2908 ) C2299_=_C2909( C2299 C2909 ) C2299_=_C2910( C2299 C2910 ) C2299_=_C2911( C2299 C2911 ) C2299_=_C2912( C2299 C2912 ) \nC2299_=_C2913( C2299 C2913 ) C2299_=_C2914( C2299 C2914 ) C2299_=_C2915( C2299 C2915 ) C2299_=_C2916( C2299 C2916 ) C2299_=_C2917( C2299 C2917 ) C2299_=_C2918( C2299 C2918 ) \nC2472_=_C2910( C2472 C2910 ) C2472_=_C3057( C2472 C3057 ) C2472_=_C3100( C2472 C3100 ) C2472_=_C3121( C2472 C3121 ) C2472_=_C3218( C2472 C3218 ) C2472_=_C3229( C2472 C3229 ) \nC2472_=_C3253( C2472 C3253 ) C2472_=_C3268( C2472 C3268 ) C2472_=_C3419( C2472 C3419 ) C2472_=_C3454( C2472 C3454 ) C2472_=_C3599( C2472 C3599 ) C2472_=_C3650( C2472 C3650 ) \nC2472_=_C3712( C2472 C3712 ) C2472_=_C3821( C2472 C3821 ) C2472_=_C3891( C2472 C3891 ) C2472_=_C3924( C2472 C3924 ) C2472_=_C3925( C2472 C3925 ) C2472_=_C3926( C2472 C3926 ) \nC2472_=_C3927( C2472 C3927 ) C2472_=_C3928( C2472 C3928 ) C2472_=_C3929( C2472 C3929 ) C2472_=_C3930( C2472 C3930 ) C2770_=_C2902( C2770 C2902 ) C2770_=_C2903( C2770 C2903 ) \nC2770_=_C2904( C2770 C2904 ) C2770_=_C2905( C2770 C2905 ) C2770_=_C2906( C2770 C2906 ) C2770_=_C2907( C2770 C2907 ) C2770_=_C2908( C2770 C2908 ) C2770_=_C2909( C2770 C2909 ) \nC2770_=_C2910( C2770 C2910 ) C2770_=_C2911( C2770 C2911 ) C2770_=_C2912( C2770 C2912 ) C2770_=_C2913( C2770 C2913 ) C2770_=_C2914( C2770 C2914 ) C2770_=_C2915( C2770 C2915 ) \nC2770_=_C2916( C2770 C2916 ) C2770_=_C2917( C2770 C2917 ) C2770_=_C2918( C2770 C2918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7( C2902 C2917 ) \nC2902_=_C2918( C2902 C2918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3100( C2903 C3100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7( C2904 C2917 ) \nC2904_=_C2918( C2904 C2918 ) C2904_=_C3253( C2904 C3253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5_=_C3419( C2905 C3419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7_=_C3599( C2907 C3599 ) C2908_=_C2909( C2908 C2909 ) C2908_=_C2910( C2908 C2910 ) \nC2908_=_C2911( C2908 C2911 ) C2908_=_C2912( C2908 C2912 ) C2908_=_C2913( C2908 C2913 ) C2908_=_C2914( C2908 C2914 ) C2908_=_C2915( C2908 C2915 ) C2908_=_C2916( C2908 C2916 ) \nC2908_=_C2917( C2908 C2917 ) C2908_=_C2918( C2908 C2918 ) C2909_=_C2910( C2909 C2910 ) C2909_=_C2911( C2909 C2911 ) C2909_=_C2912( C2909 C2912 ) C2909_=_C2913( C2909 C2913 ) \nC2909_=_C2914( C2909 C2914 ) C2909_=_C2915( C2909 C2915 ) C2909_=_C2916( C2909 C2916 ) C2909_=_C2917( C2909 C2917 ) C2909_=_C2918( C2909 C2918 ) C2909_=_C3891( C2909 C3891 ) \nC2910_=_C2911( C2910 C2911 ) C2910_=_C2912( C2910 C2912 ) C2910_=_C2913( C2910 C2913 ) C2910_=_C2914( C2910 C2914 ) C2910_=_C2915( C2910 C2915 ) C2910_=_C2916( C2910 C2916 ) \nC2910_=_C2917( C2910 C2917 ) C2910_=_C2918( C2910 C2918 ) C2910_=_C3057( C2910 C3057 ) C2910_=_C3100( C2910 C3100 ) C2910_=_C3121( C2910 C3121 ) C2910_=_C3218( C2910 C3218 ) \nC2910_=_C3229( C2910 C3229 ) C2910_=_C3253( C2910 C3253 ) C2910_=_C3268( C2910 C3268 ) C2910_=_C3419( C2910 C3419 ) C2910_=_C3454( C2910 C3454 ) C2910_=_C3599( C2910 C3599 ) \nC2910_=_C3650( C2910 C3650 ) C2910_=_C3712( C2910 C3712 ) C2910_=_C3821( C2910 C3821 ) C2910_=_C3891( C2910 C3891 ) C2910_=_C3924( C2910 C3924 ) C2910_=_C3925( C2910 C3925 ) \nC2910_=_C3926( C2910 C3926 ) C2910_=_C3927( C2910 C3927 ) C2910_=_C3928( C2910 C3928 ) C2910_=_C3929( C2910 C3929 ) C2910_=_C3930( C2910 C3930 ) C2911_=_C2912( C2911 C2912 ) \nC2911_=_C2913( C2911 C2913 ) C2911_=_C2914( C2911 C2914 ) C2911_=_C2915( C2911 C2915 ) C2911_=_C2916( C2911 C2916 ) C2911_=_C2917( C2911 C2917 ) C2911_=_C2918( C2911 C2918 ) \nC2911_=_C3924( C2911 C3924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4_=_C2915( C2914 C2915 ) C2914_=_C2916( C2914 C2916 ) C2914_=_C2917( C2914 C2917 ) C2914_=_C2918( C2914 C2918 ) C2914_=_C3926( C2914 C3926 ) C2915_=_C2916( C2915 C2916 ) \nC2915_=_C2917( C2915 C2917 ) C2915_=_C2918( C2915 C2918 ) C2916_=_C2917( C2916 C2917 ) C2916_=_C2918( C2916 C2918 ) C2916_=_C3930(</w:t>
      </w:r>
    </w:p>
    <w:p>
      <w:pPr>
        <w:pStyle w:val="PreformattedText"/>
        <w:bidi w:val="0"/>
        <w:spacing w:before="0" w:after="0"/>
        <w:jc w:val="left"/>
        <w:rPr/>
      </w:pPr>
      <w:r>
        <w:rPr/>
        <w:t xml:space="preserve"> </w:t>
      </w:r>
      <w:r>
        <w:rPr/>
        <w:t>C2916 C3930 ) C2917_=_C2918( C2917 C2918 ) \nC3057_=_C3100( C3057 C3100 ) C3057_=_C3121( C3057 C3121 ) C3057_=_C3218( C3057 C3218 ) C3057_=_C3229( C3057 C3229 ) C3057_=_C3253( C3057 C3253 ) C3057_=_C3268( C3057 C3268 ) \nC3057_=_C3419( C3057 C3419 ) C3057_=_C3454( C3057 C3454 ) C3057_=_C3599( C3057 C3599 ) C3057_=_C3650( C3057 C3650 ) C3057_=_C3712( C3057 C3712 ) C3057_=_C3821( C3057 C3821 ) \nC3057_=_C3891( C3057 C3891 ) C3057_=_C3924( C3057 C3924 ) C3057_=_C3925( C3057 C3925 ) C3057_=_C3926( C3057 C3926 ) C3057_=_C3927( C3057 C3927 ) C3057_=_C3928( C3057 C3928 ) \nC3057_=_C3929( C3057 C3929 ) C3057_=_C3930( C3057 C3930 ) C3100_=_C3121( C3100 C3121 ) C3100_=_C3218( C3100 C3218 ) C3100_=_C3229( C3100 C3229 ) C3100_=_C3253( C3100 C3253 ) \nC3100_=_C3268( C3100 C3268 ) C3100_=_C3419( C3100 C3419 ) C3100_=_C3454( C3100 C3454 ) C3100_=_C3599( C3100 C3599 ) C3100_=_C3650( C3100 C3650 ) C3100_=_C3712( C3100 C3712 ) \nC3100_=_C3821( C3100 C3821 ) C3100_=_C3891( C3100 C3891 ) C3100_=_C3924( C3100 C3924 ) C3100_=_C3925( C3100 C3925 ) C3100_=_C3926( C3100 C3926 ) C3100_=_C3927( C3100 C3927 ) \nC3100_=_C3928( C3100 C3928 ) C3100_=_C3929( C3100 C3929 ) C3100_=_C3930( C3100 C3930 ) C3121_=_C3218( C3121 C3218 ) C3121_=_C3229( C3121 C3229 ) C3121_=_C3253( C3121 C3253 ) \nC3121_=_C3268( C3121 C3268 ) C3121_=_C3419( C3121 C3419 ) C3121_=_C3454( C3121 C3454 ) C3121_=_C3599( C3121 C3599 ) C3121_=_C3650( C3121 C3650 ) C3121_=_C3712( C3121 C3712 ) \nC3121_=_C3821( C3121 C3821 ) C3121_=_C3891( C3121 C3891 ) C3121_=_C3924( C3121 C3924 ) C3121_=_C3925( C3121 C3925 ) C3121_=_C3926( C3121 C3926 ) C3121_=_C3927( C3121 C3927 ) \nC3121_=_C3928( C3121 C3928 ) C3121_=_C3929( C3121 C3929 ) C3121_=_C3930( C3121 C3930 ) C3218_=_C3229( C3218 C3229 ) C3218_=_C3253( C3218 C3253 ) C3218_=_C3268( C3218 C3268 ) \nC3218_=_C3419( C3218 C3419 ) C3218_=_C3454( C3218 C3454 ) C3218_=_C3599( C3218 C3599 ) C3218_=_C3650( C3218 C3650 ) C3218_=_C3712( C3218 C3712 ) C3218_=_C3821( C3218 C3821 ) \nC3218_=_C3891( C3218 C3891 ) C3218_=_C3924( C3218 C3924 ) C3218_=_C3925( C3218 C3925 ) C3218_=_C3926( C3218 C3926 ) C3218_=_C3927( C3218 C3927 ) C3218_=_C3928( C3218 C3928 ) \nC3218_=_C3929( C3218 C3929 ) C3218_=_C3930( C3218 C3930 ) C3229_=_C3253( C3229 C3253 ) C3229_=_C3268( C3229 C3268 ) C3229_=_C3419( C3229 C3419 ) C3229_=_C3454( C3229 C3454 ) \nC3229_=_C3599( C3229 C3599 ) C3229_=_C3650( C3229 C3650 ) C3229_=_C3712( C3229 C3712 ) C3229_=_C3821( C3229 C3821 ) C3229_=_C3891( C3229 C3891 ) C3229_=_C3924( C3229 C3924 ) \nC3229_=_C3925( C3229 C3925 ) C3229_=_C3926( C3229 C3926 ) C3229_=_C3927( C3229 C3927 ) C3229_=_C3928( C3229 C3928 ) C3229_=_C3929( C3229 C3929 ) C3229_=_C3930( C3229 C3930 ) \nC3253_=_C3268( C3253 C3268 ) C3253_=_C3419( C3253 C3419 ) C3253_=_C3454( C3253 C3454 ) C3253_=_C3599( C3253 C3599 ) C3253_=_C3650( C3253 C3650 ) C3253_=_C3712( C3253 C3712 ) \nC3253_=_C3821( C3253 C3821 ) C3253_=_C3891( C3253 C3891 ) C3253_=_C3924( C3253 C3924 ) C3253_=_C3925( C3253 C3925 ) C3253_=_C3926( C3253 C3926 ) C3253_=_C3927( C3253 C3927 ) \nC3253_=_C3928( C3253 C3928 ) C3253_=_C3929( C3253 C3929 ) C3253_=_C3930( C3253 C3930 ) C3268_=_C3419( C3268 C3419 ) C3268_=_C3454( C3268 C3454 ) C3268_=_C3599( C3268 C3599 ) \nC3268_=_C3650( C3268 C3650 ) C3268_=_C3712( C3268 C3712 ) C3268_=_C3821( C3268 C3821 ) C3268_=_C3891( C3268 C3891 ) C3268_=_C3924( C3268 C3924 ) C3268_=_C3925( C3268 C3925 ) \nC3268_=_C3926( C3268 C3926 ) C3268_=_C3927( C3268 C3927 ) C3268_=_C3928( C3268 C3928 ) C3268_=_C3929( C3268 C3929 ) C3268_=_C3930( C3268 C3930 ) C3419_=_C3454( C3419 C3454 ) \nC3419_=_C3599( C3419 C3599 ) C3419_=_C3650( C3419 C3650 ) C3419_=_C3712( C3419 C3712 ) C3419_=_C3821( C3419 C3821 ) C3419_=_C3891( C3419 C3891 ) C3419_=_C3924( C3419 C3924 ) \nC3419_=_C3925( C3419 C3925 ) C3419_=_C3926( C3419 C3926 ) C3419_=_C3927( C3419 C3927 ) C3419_=_C3928( C3419 C3928 ) C3419_=_C3929( C3419 C3929 ) C3419_=_C3930( C3419 C3930 ) \nC3454_=_C3599( C3454 C3599 ) C3454_=_C3650( C3454 C3650 ) C3454_=_C3712( C3454 C3712 ) C3454_=_C3821( C3454 C3821 ) C3454_=_C3891( C3454 C3891 ) C3454_=_C3924( C3454 C3924 ) \nC3454_=_C3925( C3454 C3925 ) C3454_=_C3926( C3454 C3926 ) C3454_=_C3927( C3454 C3927 ) C3454_=_C3928( C3454 C3928 ) C3454_=_C3929( C3454 C3929 ) C3454_=_C3930( C3454 C3930 ) \nC3599_=_C3650( C3599 C3650 ) C3599_=_C3712( C3599 C3712 ) C3599_=_C3821( C3599 C3821 ) C3599_=_C3891( C3599 C3891 ) C3599_=_C3924( C3599 C3924 ) C3599_=_C3925( C3599 C3925 ) \nC3599_=_C3926( C3599 C3926 ) C3599_=_C3927( C3599 C3927 ) C3599_=_C3928( C3599 C3928 ) C3599_=_C3929( C3599 C3929 ) C3599_=_C3930( C3599 C3930 ) C3650_=_C3712( C3650 C3712 ) \nC3650_=_C3821( C3650 C3821 ) C3650_=_C3891( C3650 C3891 ) C3650_=_C3924( C3650 C3924 ) C3650_=_C3925( C3650 C3925 ) C3650_=_C3926( C3650 C3926 ) C3650_=_C3927( C3650 C3927 ) \nC3650_=_C3928( C3650 C3928 ) C3650_=_C3929( C3650 C3929 ) C3650_=_C3930( C3650 C3930 ) C3712_=_C3821( C3712 C3821 ) C3712_=_C3891( C3712 C3891 ) C3712_=_C3924( C3712 C3924 ) \nC3712_=_C3925( C3712 C3925 ) C3712_=_C3926( C3712 C3926 ) C3712_=_C3927( C3712 C3927 ) C3712_=_C3928( C3712 C3928 ) C3712_=_C3929( C3712 C3929 ) C3712_=_C3930( C3712 C3930 ) \nC3821_=_C3891( C3821 C3891 ) C3821_=_C3924( C3821 C3924 ) C3821_=_C3925( C3821 C3925 ) C3821_=_C3926( C3821 C3926 ) C3821_=_C3927( C3821 C3927 ) C3821_=_C3928( C3821 C3928 ) \nC3821_=_C3929( C3821 C3929 ) C3821_=_C3930( C3821 C3930 ) C3891_=_C3924( C3891 C3924 ) C3891_=_C3925( C3891 C3925 ) C3891_=_C3926( C3891 C3926 ) C3891_=_C3927( C3891 C3927 ) \nC3891_=_C3928( C3891 C3928 ) C3891_=_C3929( C3891 C3929 ) C3891_=_C3930( C3891 C3930 ) C3924_=_C3925( C3924 C3925 ) C3924_=_C3926( C3924 C3926 ) C3924_=_C3927( C3924 C3927 ) \nC3924_=_C3928( C3924 C3928 ) C3924_=_C3929( C3924 C3929 ) C3924_=_C3930( C3924 C3930 ) C3925_=_C3926( C3925 C3926 ) C3925_=_C3927( C3925 C3927 ) C3925_=_C3928( C3925 C3928 ) \nC3925_=_C3929( C3925 C3929 ) C3925_=_C3930( C3925 C3930 ) C3926_=_C3927( C3926 C3927 ) C3926_=_C3928( C3926 C3928 ) C3926_=_C3929( C3926 C3929 ) C3926_=_C3930( C3926 C3930 ) \nC3927_=_C3928( C3927 C3928 ) C3927_=_C3929( C3927 C3929 ) C3927_=_C3930( C3927 C3930 ) C3928_=_C3929( C3928 C3929 ) C3928_=_C3930( C3928 C3930 ) C3929_=_C3930( C3929 C3930 ) "];112-&gt;165[label="54: C405 C585 C1112 C1309 C1318 \nC1415 C1639 C1829 C1840 C1941 C2073 \nC2166 C2239 C2250 C2299 C2472 C2770 \nC2902 C2903 C2904 C2905 C2906 C2907 \nC2908 C2909 C2911 C2912 C2913 C2914 \nC2915 C2916 C2917 C2918 C3057 C3100 \nC3121 C3218 C3229 C3253 C3268 C3419 \nC3454 C3599 C3650 C3712 C3821 C3891 \nC3924 C3925 C3926 C3927 C3928 C3929 \nC3930 \n713: C405_=_C1318 ,C405_=_C1840 ,C405_=_C2166 ,C405_=_C2250 ,C405_=_C2472 ,\nC405_=_C3057 ,C405_=_C3100 ,C405_=_C3121 ,C405_=_C3218 ,C405_=_C3229 ,C405_=_C3253 ,\nC405_=_C3268 ,C405_=_C3419 ,C405_=_C3454 ,C405_=_C3599 ,C405_=_C3650 ,C405_=_C3712 ,\nC405_=_C3821 ,C405_=_C3891 ,C405_=_C3924 ,C405_=_C3925 ,C405_=_C3926 ,C405_=_C3927 ,\nC405_=_C3928 ,C405_=_C3929 ,C405_=_C3930 ,C585_=_C1112 ,C585_=_C1309 ,C585_=_C1415 ,\nC585_=_C1639 ,C585_=_C1829 ,C585_=_C1941 ,C585_=_C2073 ,C585_=_C2239 ,C585_=_C2299 ,\nC585_=_C2770 ,C585_=_C2902 ,C585_=_C2903 ,C585_=_C2904 ,C585_=_C2905 ,C585_=_C2906 ,\nC585_=_C2907 ,C585_=_C2908 ,C585_=_C2909 ,C585_=_C2911 ,C585_=_C2912 ,C585_=_C2913 ,\nC585_=_C2914 ,C585_=_C2915 ,C585_=_C2916 ,C585_=_C2917 ,C585_=_C2918 ,C1112_=_C1309 ,\nC1112_=_C1415 ,C1112_=_C1639 ,C1112_=_C1829 ,C1112_=_C1941 ,C1112_=_C2073 ,C1112_=_C2239 ,\nC1112_=_C2299 ,C1112_=_C2770 ,C1112_=_C2902 ,C1112_=_C2903 ,C1112_=_C2904 ,C1112_=_C2905 ,\nC1112_=_C2906 ,C1112_=_C2907 ,C1112_=_C2908 ,C1112_=_C2909 ,C1112_=_C2911 ,C1112_=_C2912 ,\nC1112_=_C2913 ,C1112_=_C2914 ,C1112_=_C2915 ,C1112_=_C2916 ,C1112_=_C2917 ,C1112_=_C2918 ,\nC1309_=_C1318 ,C1309_=_C1415 ,C1309_=_C1639 ,C1309_=_C1829 ,C1309_=_C1941 ,C1309_=_C2073 ,\nC1309_=_C2239 ,C1309_=_C2299 ,C1309_=_C2770 ,C1309_=_C2902 ,C1309_=_C2903 ,C1309_=_C2904 ,\nC1309_=_C2905 ,C1309_=_C2906 ,C1309_=_C2907 ,C1309_=_C2908 ,C1309_=_C2909 ,C1309_=_C2911 ,\nC1309_=_C2912 ,C1309_=_C2913 ,C1309_=_C2914 ,C1309_=_C2915 ,C1309_=_C2916 ,C1309_=_C2917 ,\nC1309_=_C2918 ,C1318_=_C1840 ,C1318_=_C2166 ,C1318_=_C2250 ,C1318_=_C2472 ,C1318_=_C3057 ,\nC1318_=_C3100 ,C1318_=_C3121 ,C1318_=_C3218 ,C1318_=_C3229 ,C1318_=_C3253 ,C1318_=_C3268 ,\nC1318_=_C3419 ,C1318_=_C3454 ,C1318_=_C3599 ,C1318_=_C3650 ,C1318_=_C3712 ,C1318_=_C3821 ,\nC1318_=_C3891 ,C1318_=_C3924 ,C1318_=_C3925 ,C1318_=_C3926 ,C1318_=_C3927 ,C1318_=_C3928 ,\nC1318_=_C3929 ,C1318_=_C3930 ,C1415_=_C1639 ,C1415_=_C1829 ,C1415_=_C1941 ,C1415_=_C2073 ,\nC1415_=_C2239 ,C1415_=_C2299 ,C1415_=_C2770 ,C1415_=_C2902 ,C1415_=_C2903 ,C1415_=_C2904 ,\nC1415_=_C2905 ,C1415_=_C2906 ,C1415_=_C2907 ,C1415_=_C2908 ,C1415_=_C2909 ,C1415_=_C2911 ,\nC1415_=_C2912 ,C1415_=_C2913 ,C1415_=_C2914 ,C1415_=_C2915 ,C1415_=_C2916 ,C1415_=_C2917 ,\nC1415_=_C2918 ,C1639_=_C1829 ,C1639_=_C1941 ,C1639_=_C2073 ,C1639_=_C2239 ,C1639_=_C2299 ,\nC1639_=_C2770 ,C1639_=_C2902 ,C1639_=_C2903 ,C1639_=_C2904 ,C1639_=_C2905 ,C1639_=_C2906 ,\nC1639_=_C2907 ,C1639_=_C2908 ,C1639_=_C2909 ,C1639_=_C2911 ,C1639_=_C2912 ,C1639_=_C2913 ,\nC1639_=_C2914 ,C1639_=_C2915 ,C1639_=_C2916 ,C1639_=_C2917 ,C1639_=_C2918 ,C1829_=_C1840 ,\nC1829_=_C1941 ,C1829_=_C2073 ,C1829_=_C2239 ,C1829_=_C2299 ,C1829_=_C2770 ,C1829_=_C2902 ,\nC1829_=_C2903 ,C1829_=_C2904 ,C1829_=_C2905 ,C1829_=_C2906 ,C1829_=_C2907 ,C1829_=_C2908 ,\nC1829_=_C2909 ,C1829_=_C2911 ,C1829_=_C2912 ,C1829_=_C2913 ,C1829_=_C2914 ,C1829_=_C2915 ,\nC1829_=_C2916 ,C1829_=_C2917 ,C1829_=_C2918 ,C1840_=_C2166 ,C1840_=_C2250 ,C1840_=_C2472 ,\nC1840_=_C3057 ,C1840_=_C3100 ,C1840_=_C3121 ,C1840_=_C3218 ,C1840_=_C3229 ,C1840_=_C3253 ,\nC1840_=_C3268 ,C1840_=_C3419 ,C1840_=_C3454 ,C1840_=_C3599 ,C1840_=_C3650 ,C1840_=_C3712 ,\nC1840_=_C3821 ,C1840_=_C3891 ,C1840_=_C3924 ,C1840_=_C3925 ,C1840_=_C3926 ,C1840_=_C3927 ,\nC1840_=_C3928 ,C1840_=_C3929 ,C1840_=_C3930 ,C1941_=_C2073 ,C1941_=_C2239 ,C1941_=_C2299</w:t>
      </w:r>
    </w:p>
    <w:p>
      <w:pPr>
        <w:pStyle w:val="PreformattedText"/>
        <w:bidi w:val="0"/>
        <w:spacing w:before="0" w:after="0"/>
        <w:jc w:val="left"/>
        <w:rPr/>
      </w:pPr>
      <w:r>
        <w:rPr/>
        <w:t xml:space="preserve"> </w:t>
      </w:r>
      <w:r>
        <w:rPr/>
        <w:t>,\nC1941_=_C2770 ,C1941_=_C2902 ,C1941_=_C2903 ,C1941_=_C2904 ,C1941_=_C2905 ,C1941_=_C2906 ,\nC1941_=_C2907 ,C1941_=_C2908 ,C1941_=_C2909 ,C1941_=_C2911 ,C1941_=_C2912 ,C1941_=_C2913 ,\nC1941_=_C2914 ,C1941_=_C2915 ,C1941_=_C2916 ,C1941_=_C2917 ,C1941_=_C2918 ,C2073_=_C2239 ,\nC2073_=_C2299 ,C2073_=_C2770 ,C2073_=_C2902 ,C2073_=_C2903 ,C2073_=_C2904 ,C2073_=_C2905 ,\nC2073_=_C2906 ,C2073_=_C2907 ,C2073_=_C2908 ,C2073_=_C2909 ,C2073_=_C2911 ,C2073_=_C2912 ,\nC2073_=_C2913 ,C2073_=_C2914 ,C2073_=_C2915 ,C2073_=_C2916 ,C2073_=_C2917 ,C2073_=_C2918 ,\nC2166_=_C2250 ,C2166_=_C2472 ,C2166_=_C3057 ,C2166_=_C3100 ,C2166_=_C3121 ,C2166_=_C3218 ,\nC2166_=_C3229 ,C2166_=_C3253 ,C2166_=_C3268 ,C2166_=_C3419 ,C2166_=_C3454 ,C2166_=_C3599 ,\nC2166_=_C3650 ,C2166_=_C3712 ,C2166_=_C3821 ,C2166_=_C3891 ,C2166_=_C3924 ,C2166_=_C3925 ,\nC2166_=_C3926 ,C2166_=_C3927 ,C2166_=_C3928 ,C2166_=_C3929 ,C2166_=_C3930 ,C2239_=_C2250 ,\nC2239_=_C2299 ,C2239_=_C2770 ,C2239_=_C2902 ,C2239_=_C2903 ,C2239_=_C2904 ,C2239_=_C2905 ,\nC2239_=_C2906 ,C2239_=_C2907 ,C2239_=_C2908 ,C2239_=_C2909 ,C2239_=_C2911 ,C2239_=_C2912 ,\nC2239_=_C2913 ,C2239_=_C2914 ,C2239_=_C2915 ,C2239_=_C2916 ,C2239_=_C2917 ,C2239_=_C2918 ,\nC2250_=_C2472 ,C2250_=_C3057 ,C2250_=_C3100 ,C2250_=_C3121 ,C2250_=_C3218 ,C2250_=_C3229 ,\nC2250_=_C3253 ,C2250_=_C3268 ,C2250_=_C3419 ,C2250_=_C3454 ,C2250_=_C3599 ,C2250_=_C3650 ,\nC2250_=_C3712 ,C2250_=_C3821 ,C2250_=_C3891 ,C2250_=_C3924 ,C2250_=_C3925 ,C2250_=_C3926 ,\nC2250_=_C3927 ,C2250_=_C3928 ,C2250_=_C3929 ,C2250_=_C3930 ,C2299_=_C2770 ,C2299_=_C2902 ,\nC2299_=_C2903 ,C2299_=_C2904 ,C2299_=_C2905 ,C2299_=_C2906 ,C2299_=_C2907 ,C2299_=_C2908 ,\nC2299_=_C2909 ,C2299_=_C2911 ,C2299_=_C2912 ,C2299_=_C2913 ,C2299_=_C2914 ,C2299_=_C2915 ,\nC2299_=_C2916 ,C2299_=_C2917 ,C2299_=_C2918 ,C2472_=_C3057 ,C2472_=_C3100 ,C2472_=_C3121 ,\nC2472_=_C3218 ,C2472_=_C3229 ,C2472_=_C3253 ,C2472_=_C3268 ,C2472_=_C3419 ,C2472_=_C3454 ,\nC2472_=_C3599 ,C2472_=_C3650 ,C2472_=_C3712 ,C2472_=_C3821 ,C2472_=_C3891 ,C2472_=_C3924 ,\nC2472_=_C3925 ,C2472_=_C3926 ,C2472_=_C3927 ,C2472_=_C3928 ,C2472_=_C3929 ,C2472_=_C3930 ,\nC2770_=_C2902 ,C2770_=_C2903 ,C2770_=_C2904 ,C2770_=_C2905 ,C2770_=_C2906 ,C2770_=_C2907 ,\nC2770_=_C2908 ,C2770_=_C2909 ,C2770_=_C2911 ,C2770_=_C2912 ,C2770_=_C2913 ,C2770_=_C2914 ,\nC2770_=_C2915 ,C2770_=_C2916 ,C2770_=_C2917 ,C2770_=_C2918 ,C2902_=_C2903 ,C2902_=_C2904 ,\nC2902_=_C2905 ,C2902_=_C2906 ,C2902_=_C2907 ,C2902_=_C2908 ,C2902_=_C2909 ,C2902_=_C2911 ,\nC2902_=_C2912 ,C2902_=_C2913 ,C2902_=_C2914 ,C2902_=_C2915 ,C2902_=_C2916 ,C2902_=_C2917 ,\nC2902_=_C2918 ,C2903_=_C2904 ,C2903_=_C2905 ,C2903_=_C2906 ,C2903_=_C2907 ,C2903_=_C2908 ,\nC2903_=_C2909 ,C2903_=_C2911 ,C2903_=_C2912 ,C2903_=_C2913 ,C2903_=_C2914 ,C2903_=_C2915 ,\nC2903_=_C2916 ,C2903_=_C2917 ,C2903_=_C2918 ,C2903_=_C3100 ,C2904_=_C2905 ,C2904_=_C2906 ,\nC2904_=_C2907 ,C2904_=_C2908 ,C2904_=_C2909 ,C2904_=_C2911 ,C2904_=_C2912 ,C2904_=_C2913 ,\nC2904_=_C2914 ,C2904_=_C2915 ,C2904_=_C2916 ,C2904_=_C2917 ,C2904_=_C2918 ,C2904_=_C3253 ,\nC2905_=_C2906 ,C2905_=_C2907 ,C2905_=_C2908 ,C2905_=_C2909 ,C2905_=_C2911 ,C2905_=_C2912 ,\nC2905_=_C2913 ,C2905_=_C2914 ,C2905_=_C2915 ,C2905_=_C2916 ,C2905_=_C2917 ,C2905_=_C2918 ,\nC2905_=_C3419 ,C2906_=_C2907 ,C2906_=_C2908 ,C2906_=_C2909 ,C2906_=_C2911 ,C2906_=_C2912 ,\nC2906_=_C2913 ,C2906_=_C2914 ,C2906_=_C2915 ,C2906_=_C2916 ,C2906_=_C2917 ,C2906_=_C2918 ,\nC2907_=_C2908 ,C2907_=_C2909 ,C2907_=_C2911 ,C2907_=_C2912 ,C2907_=_C2913 ,C2907_=_C2914 ,\nC2907_=_C2915 ,C2907_=_C2916 ,C2907_=_C2917 ,C2907_=_C2918 ,C2907_=_C3599 ,C2908_=_C2909 ,\nC2908_=_C2911 ,C2908_=_C2912 ,C2908_=_C2913 ,C2908_=_C2914 ,C2908_=_C2915 ,C2908_=_C2916 ,\nC2908_=_C2917 ,C2908_=_C2918 ,C2909_=_C2911 ,C2909_=_C2912 ,C2909_=_C2913 ,C2909_=_C2914 ,\nC2909_=_C2915 ,C2909_=_C2916 ,C2909_=_C2917 ,C2909_=_C2918 ,C2909_=_C3891 ,C2911_=_C2912 ,\nC2911_=_C2913 ,C2911_=_C2914 ,C2911_=_C2915 ,C2911_=_C2916 ,C2911_=_C2917 ,C2911_=_C2918 ,\nC2911_=_C3924 ,C2912_=_C2913 ,C2912_=_C2914 ,C2912_=_C2915 ,C2912_=_C2916 ,C2912_=_C2917 ,\nC2912_=_C2918 ,C2913_=_C2914 ,C2913_=_C2915 ,C2913_=_C2916 ,C2913_=_C2917 ,C2913_=_C2918 ,\nC2914_=_C2915 ,C2914_=_C2916 ,C2914_=_C2917 ,C2914_=_C2918 ,C2914_=_C3926 ,C2915_=_C2916 ,\nC2915_=_C2917 ,C2915_=_C2918 ,C2916_=_C2917 ,C2916_=_C2918 ,C2916_=_C3930 ,C2917_=_C2918 ,\nC3057_=_C3100 ,C3057_=_C3121 ,C3057_=_C3218 ,C3057_=_C3229 ,C3057_=_C3253 ,C3057_=_C3268 ,\nC3057_=_C3419 ,C3057_=_C3454 ,C3057_=_C3599 ,C3057_=_C3650 ,C3057_=_C3712 ,C3057_=_C3821 ,\nC3057_=_C3891 ,C3057_=_C3924 ,C3057_=_C3925 ,C3057_=_C3926 ,C3057_=_C3927 ,C3057_=_C3928 ,\nC3057_=_C3929 ,C3057_=_C3930 ,C3100_=_C3121 ,C3100_=_C3218 ,C3100_=_C3229 ,C3100_=_C3253 ,\nC3100_=_C3268 ,C3100_=_C3419 ,C3100_=_C3454 ,C3100_=_C3599 ,C3100_=_C3650 ,C3100_=_C3712 ,\nC3100_=_C3821 ,C3100_=_C3891 ,C3100_=_C3924 ,C3100_=_C3925 ,C3100_=_C3926 ,C3100_=_C3927 ,\nC3100_=_C3928 ,C3100_=_C3929 ,C3100_=_C3930 ,C3121_=_C3218 ,C3121_=_C3229 ,C3121_=_C3253 ,\nC3121_=_C3268 ,C3121_=_C3419 ,C3121_=_C3454 ,C3121_=_C3599 ,C3121_=_C3650 ,C3121_=_C3712 ,\nC3121_=_C3821 ,C3121_=_C3891 ,C3121_=_C3924 ,C3121_=_C3925 ,C3121_=_C3926 ,C3121_=_C3927 ,\nC3121_=_C3928 ,C3121_=_C3929 ,C3121_=_C3930 ,C3218_=_C3229 ,C3218_=_C3253 ,C3218_=_C3268 ,\nC3218_=_C3419 ,C3218_=_C3454 ,C3218_=_C3599 ,C3218_=_C3650 ,C3218_=_C3712 ,C3218_=_C3821 ,\nC3218_=_C3891 ,C3218_=_C3924 ,C3218_=_C3925 ,C3218_=_C3926 ,C3218_=_C3927 ,C3218_=_C3928 ,\nC3218_=_C3929 ,C3218_=_C3930 ,C3229_=_C3253 ,C3229_=_C3268 ,C3229_=_C3419 ,C3229_=_C3454 ,\nC3229_=_C3599 ,C3229_=_C3650 ,C3229_=_C3712 ,C3229_=_C3821 ,C3229_=_C3891 ,C3229_=_C3924 ,\nC3229_=_C3925 ,C3229_=_C3926 ,C3229_=_C3927 ,C3229_=_C3928 ,C3229_=_C3929 ,C3229_=_C3930 ,\nC3253_=_C3268 ,C3253_=_C3419 ,C3253_=_C3454 ,C3253_=_C3599 ,C3253_=_C3650 ,C3253_=_C3712 ,\nC3253_=_C3821 ,C3253_=_C3891 ,C3253_=_C3924 ,C3253_=_C3925 ,C3253_=_C3926 ,C3253_=_C3927 ,\nC3253_=_C3928 ,C3253_=_C3929 ,C3253_=_C3930 ,C3268_=_C3419 ,C3268_=_C3454 ,C3268_=_C3599 ,\nC3268_=_C3650 ,C3268_=_C3712 ,C3268_=_C3821 ,C3268_=_C3891 ,C3268_=_C3924 ,C3268_=_C3925 ,\nC3268_=_C3926 ,C3268_=_C3927 ,C3268_=_C3928 ,C3268_=_C3929 ,C3268_=_C3930 ,C3419_=_C3454 ,\nC3419_=_C3599 ,C3419_=_C3650 ,C3419_=_C3712 ,C3419_=_C3821 ,C3419_=_C3891 ,C3419_=_C3924 ,\nC3419_=_C3925 ,C3419_=_C3926 ,C3419_=_C3927 ,C3419_=_C3928 ,C3419_=_C3929 ,C3419_=_C3930 ,\nC3454_=_C3599 ,C3454_=_C3650 ,C3454_=_C3712 ,C3454_=_C3821 ,C3454_=_C3891 ,C3454_=_C3924 ,\nC3454_=_C3925 ,C3454_=_C3926 ,C3454_=_C3927 ,C3454_=_C3928 ,C3454_=_C3929 ,C3454_=_C3930 ,\nC3599_=_C3650 ,C3599_=_C3712 ,C3599_=_C3821 ,C3599_=_C3891 ,C3599_=_C3924 ,C3599_=_C3925 ,\nC3599_=_C3926 ,C3599_=_C3927 ,C3599_=_C3928 ,C3599_=_C3929 ,C3599_=_C3930 ,C3650_=_C3712 ,\nC3650_=_C3821 ,C3650_=_C3891 ,C3650_=_C3924 ,C3650_=_C3925 ,C3650_=_C3926 ,C3650_=_C3927 ,\nC3650_=_C3928 ,C3650_=_C3929 ,C3650_=_C3930 ,C3712_=_C3821 ,C3712_=_C3891 ,C3712_=_C3924 ,\nC3712_=_C3925 ,C3712_=_C3926 ,C3712_=_C3927 ,C3712_=_C3928 ,C3712_=_C3929 ,C3712_=_C3930 ,\nC3821_=_C3891 ,C3821_=_C3924 ,C3821_=_C3925 ,C3821_=_C3926 ,C3821_=_C3927 ,C3821_=_C3928 ,\nC3821_=_C3929 ,C3821_=_C3930 ,C3891_=_C3924 ,C3891_=_C3925 ,C3891_=_C3926 ,C3891_=_C3927 ,\nC3891_=_C3928 ,C3891_=_C3929 ,C3891_=_C3930 ,C3924_=_C3925 ,C3924_=_C3926 ,C3924_=_C3927 ,\nC3924_=_C3928 ,C3924_=_C3929 ,C3924_=_C3930 ,C3925_=_C3926 ,C3925_=_C3927 ,C3925_=_C3928 ,\nC3925_=_C3929 ,C3925_=_C3930 ,C3926_=_C3927 ,C3926_=_C3928 ,C3926_=_C3929 ,C3926_=_C3930 ,\nC3927_=_C3928 ,C3927_=_C3929 ,C3927_=_C3930 ,C3928_=_C3929 ,C3928_=_C3930 ,C3929_=_C3930 ,"];166[shape=box, label="id:166 level: 6\n55: C130 C261 C287 C331 C545 \nC705 C819 C939 C962 C1157 C1279 \nC1305 C1306 C1307 C1308 C1309 C1310 \nC1311 C1312 C1313 C1314 C1315 C1316 \nC1317 C1318 C1319 C1320 C1321 C1322 \nC1323 C1459 C1766 C1826 C1827 C1828 \nC1829 C1830 C1831 C1832 C1833 C1834 \nC1835 C1836 C1837 C1838 C1839 C1840 \nC1841 C1842 C1843 C1844 C1845 C1846 \nC1847 C1848 \n764: C130_=_C261( C130 C261 ) C130_=_C287( C130 C287 ) C130_=_C331( C130 C331 ) C130_=_C545( C130 C545 ) C130_=_C705( C130 C705 ) \nC130_=_C962( C130 C962 ) C130_=_C1157( C130 C1157 ) C130_=_C1279( C130 C1279 ) C130_=_C1305( C130 C1305 ) C130_=_C1306( C130 C1306 ) C130_=_C1307( C130 C1307 ) \nC130_=_C1308( C130 C1308 ) C130_=_C1309( C130 C1309 ) C130_=_C1310( C130 C1310 ) C130_=_C1311( C130 C1311 ) C130_=_C1312( C130 C1312 ) C130_=_C1313( C130 C1313 ) \nC130_=_C1314( C130 C1314 ) C130_=_C1315( C130 C1315 ) C130_=_C1316( C130 C1316 ) C130_=_C1317( C130 C1317 ) C130_=_C1318( C130 C1318 ) C130_=_C1319( C130 C1319 ) \nC130_=_C1320( C130 C1320 ) C130_=_C1321( C130 C1321 ) C130_=_C1322( C130 C1322 ) C130_=_C1323( C130 C1323 ) C261_=_C287( C261 C287 ) C261_=_C331( C261 C331 ) \nC261_=_C545( C261 C545 ) C261_=_C705( C261 C705 ) C261_=_C962( C261 C962 ) C261_=_C1157( C261 C1157 ) C261_=_C1279( C261 C1279 ) C261_=_C1305( C261 C1305 ) \nC261_=_C1306( C261 C1306 ) C261_=_C1307( C261 C1307 ) C261_=_C1308( C261 C1308 ) C261_=_C1309( C261 C1309 ) C261_=_C1310( C261 C1310 ) C261_=_C1311( C261 C1311 ) \nC261_=_C1312( C261 C1312 ) C261_=_C1313( C261 C1313 ) C261_=_C1314( C261 C1314 ) C261_=_C1315( C261 C1315 ) C261_=_C1316( C261 C1316 ) C261_=_C1317( C261 C1317 ) \nC261_=_C1318( C261 C1318 ) C261_=_C1319( C261 C1319 ) C261_=_C1320( C261 C1320 ) C261_=_C1321( C261 C1321 ) C261_=_C1322( C261 C1322 ) C261_=_C1323( C261 C1323 ) \nC287_=_C331( C287 C331 ) C287_=_C545( C287 C545 ) C287_=_C705( C287 C705 ) C287_=_C962( C287 C962 ) C287_=_C1157( C287 C1157 ) C287_=_C1279( C287 C1279 ) \nC287_=_C1305( C287 C1305 ) C287_=_C1306( C287 C1306 ) C287_=_C1307( C287 C1307 ) C287_=_C1308( C287 C1308 ) C287_=_C1309( C287 C1309 ) C287_=_C1310( C287 C1310 ) \nC287_=_C1311( C287 C1311 ) C287_=_C1312( C287 C1312 ) C287_=_C1313( C287 C1313 ) C287_=_C1314( C287 C1314 ) C287_=_C1315( C287 C1315 ) C287_=_C1316( C287 C1316 ) \nC287_=_C1317( C287 C1317 ) C287_=_C1318( C287 C1318</w:t>
      </w:r>
    </w:p>
    <w:p>
      <w:pPr>
        <w:pStyle w:val="PreformattedText"/>
        <w:bidi w:val="0"/>
        <w:spacing w:before="0" w:after="0"/>
        <w:jc w:val="left"/>
        <w:rPr/>
      </w:pPr>
      <w:r>
        <w:rPr/>
        <w:t xml:space="preserve"> </w:t>
      </w:r>
      <w:r>
        <w:rPr/>
        <w:t>) C287_=_C1319( C287 C1319 ) C287_=_C1320( C287 C1320 ) C287_=_C1321( C287 C1321 ) C287_=_C1322( C287 C1322 ) \nC287_=_C1323( C287 C1323 ) C331_=_C545( C331 C545 ) C331_=_C705( C331 C705 ) C331_=_C962( C331 C962 ) C331_=_C1157( C331 C1157 ) C331_=_C1279( C331 C1279 ) \nC331_=_C1305( C331 C1305 ) C331_=_C1306( C331 C1306 ) C331_=_C1307( C331 C1307 ) C331_=_C1308( C331 C1308 ) C331_=_C1309( C331 C1309 ) C331_=_C1310( C331 C1310 ) \nC331_=_C1311( C331 C1311 ) C331_=_C1312( C331 C1312 ) C331_=_C1313( C331 C1313 ) C331_=_C1314( C331 C1314 ) C331_=_C1315( C331 C1315 ) C331_=_C1316( C331 C1316 ) \nC331_=_C1317( C331 C1317 ) C331_=_C1318( C331 C1318 ) C331_=_C1319( C331 C1319 ) C331_=_C1320( C331 C1320 ) C331_=_C1321( C331 C1321 ) C331_=_C1322( C331 C1322 ) \nC331_=_C1323( C331 C1323 ) C545_=_C705( C545 C705 ) C545_=_C962( C545 C962 ) C545_=_C1157( C545 C1157 ) C545_=_C1279( C545 C1279 ) C545_=_C1305( C545 C1305 ) \nC545_=_C1306( C545 C1306 ) C545_=_C1307( C545 C1307 ) C545_=_C1308( C545 C1308 ) C545_=_C1309( C545 C1309 ) C545_=_C1310( C545 C1310 ) C545_=_C1311( C545 C1311 ) \nC545_=_C1312( C545 C1312 ) C545_=_C1313( C545 C1313 ) C545_=_C1314( C545 C1314 ) C545_=_C1315( C545 C1315 ) C545_=_C1316( C545 C1316 ) C545_=_C1317( C545 C1317 ) \nC545_=_C1318( C545 C1318 ) C545_=_C1319( C545 C1319 ) C545_=_C1320( C545 C1320 ) C545_=_C1321( C545 C1321 ) C545_=_C1322( C545 C1322 ) C545_=_C1323( C545 C1323 ) \nC705_=_C962( C705 C962 ) C705_=_C1157( C705 C1157 ) C705_=_C1279( C705 C1279 ) C705_=_C1305( C705 C1305 ) C705_=_C1306( C705 C1306 ) C705_=_C1307( C705 C1307 ) \nC705_=_C1308( C705 C1308 ) C705_=_C1309( C705 C1309 ) C705_=_C1310( C705 C1310 ) C705_=_C1311( C705 C1311 ) C705_=_C1312( C705 C1312 ) C705_=_C1313( C705 C1313 ) \nC705_=_C1314( C705 C1314 ) C705_=_C1315( C705 C1315 ) C705_=_C1316( C705 C1316 ) C705_=_C1317( C705 C1317 ) C705_=_C1318( C705 C1318 ) C705_=_C1319( C705 C1319 ) \nC705_=_C1320( C705 C1320 ) C705_=_C1321( C705 C1321 ) C705_=_C1322( C705 C1322 ) C705_=_C1323( C705 C1323 ) C819_=_C939( C819 C939 ) C819_=_C1306( C819 C1306 ) \nC819_=_C1459( C819 C1459 ) C819_=_C1766( C819 C1766 ) C819_=_C1826( C819 C1826 ) C819_=_C1827( C819 C1827 ) C819_=_C1828( C819 C1828 ) C819_=_C1829( C819 C1829 ) \nC819_=_C1830( C819 C1830 ) C819_=_C1831( C819 C1831 ) C819_=_C1832( C819 C1832 ) C819_=_C1833( C819 C1833 ) C819_=_C1834( C819 C1834 ) C819_=_C1835( C819 C1835 ) \nC819_=_C1836( C819 C1836 ) C819_=_C1837( C819 C1837 ) C819_=_C1838( C819 C1838 ) C819_=_C1839( C819 C1839 ) C819_=_C1840( C819 C1840 ) C819_=_C1841( C819 C1841 ) \nC819_=_C1842( C819 C1842 ) C819_=_C1843( C819 C1843 ) C819_=_C1844( C819 C1844 ) C819_=_C1845( C819 C1845 ) C819_=_C1846( C819 C1846 ) C819_=_C1847( C819 C1847 ) \nC819_=_C1848( C819 C1848 ) C939_=_C1306( C939 C1306 ) C939_=_C1459( C939 C1459 ) C939_=_C1766( C939 C1766 ) C939_=_C1826( C939 C1826 ) C939_=_C1827( C939 C1827 ) \nC939_=_C1828( C939 C1828 ) C939_=_C1829( C939 C1829 ) C939_=_C1830( C939 C1830 ) C939_=_C1831( C939 C1831 ) C939_=_C1832( C939 C1832 ) C939_=_C1833( C939 C1833 ) \nC939_=_C1834( C939 C1834 ) C939_=_C1835( C939 C1835 ) C939_=_C1836( C939 C1836 ) C939_=_C1837( C939 C1837 ) C939_=_C1838( C939 C1838 ) C939_=_C1839( C939 C1839 ) \nC939_=_C1840( C939 C1840 ) C939_=_C1841( C939 C1841 ) C939_=_C1842( C939 C1842 ) C939_=_C1843( C939 C1843 ) C939_=_C1844( C939 C1844 ) C939_=_C1845( C939 C1845 ) \nC939_=_C1846( C939 C1846 ) C939_=_C1847( C939 C1847 ) C939_=_C1848( C939 C1848 ) C962_=_C1157( C962 C1157 ) C962_=_C1279( C962 C1279 ) C962_=_C1305( C962 C1305 ) \nC962_=_C1306( C962 C1306 ) C962_=_C1307( C962 C1307 ) C962_=_C1308( C962 C1308 ) C962_=_C1309( C962 C1309 ) C962_=_C1310( C962 C1310 ) C962_=_C1311( C962 C1311 ) \nC962_=_C1312( C962 C1312 ) C962_=_C1313( C962 C1313 ) C962_=_C1314( C962 C1314 ) C962_=_C1315( C962 C1315 ) C962_=_C1316( C962 C1316 ) C962_=_C1317( C962 C1317 ) \nC962_=_C1318( C962 C1318 ) C962_=_C1319( C962 C1319 ) C962_=_C1320( C962 C1320 ) C962_=_C1321( C962 C1321 ) C962_=_C1322( C962 C1322 ) C962_=_C1323( C962 C1323 ) \nC1157_=_C1279( C1157 C1279 ) C1157_=_C1305( C1157 C1305 ) C1157_=_C1306( C1157 C1306 ) C1157_=_C1307( C1157 C1307 ) C1157_=_C1308( C1157 C1308 ) C1157_=_C1309( C1157 C1309 ) \nC1157_=_C1310( C1157 C1310 ) C1157_=_C1311( C1157 C1311 ) C1157_=_C1312( C1157 C1312 ) C1157_=_C1313( C1157 C1313 ) C1157_=_C1314( C1157 C1314 ) C1157_=_C1315( C1157 C1315 ) \nC1157_=_C1316( C1157 C1316 ) C1157_=_C1317( C1157 C1317 ) C1157_=_C1318( C1157 C1318 ) C1157_=_C1319( C1157 C1319 ) C1157_=_C1320( C1157 C1320 ) C1157_=_C1321( C1157 C1321 ) \nC1157_=_C1322( C1157 C1322 ) C1157_=_C1323( C1157 C1323 ) C1279_=_C1305( C1279 C1305 ) C1279_=_C1306( C1279 C1306 ) C1279_=_C1307( C1279 C1307 ) C1279_=_C1308( C1279 C1308 ) \nC1279_=_C1309( C1279 C1309 ) C1279_=_C1310( C1279 C1310 ) C1279_=_C1311( C1279 C1311 ) C1279_=_C1312( C1279 C1312 ) C1279_=_C1313( C1279 C1313 ) C1279_=_C1314( C1279 C1314 ) \nC1279_=_C1315( C1279 C1315 ) C1279_=_C1316( C1279 C1316 ) C1279_=_C1317( C1279 C1317 ) C1279_=_C1318( C1279 C1318 ) C1279_=_C1319( C1279 C1319 ) C1279_=_C1320( C1279 C1320 ) \nC1279_=_C1321( C1279 C1321 ) C1279_=_C1322( C1279 C1322 ) C1279_=_C1323( C1279 C1323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459( C1306 C1459 ) C1306_=_C1766( C1306 C1766 ) C1306_=_C1826( C1306 C1826 ) C1306_=_C1827( C1306 C1827 ) \nC1306_=_C1828( C1306 C1828 ) C1306_=_C1829( C1306 C1829 ) C1306_=_C1830( C1306 C1830 ) C1306_=_C1831( C1306 C1831 ) C1306_=_C1832( C1306 C1832 ) C1306_=_C1833( C1306 C1833 ) \nC1306_=_C1834( C1306 C1834 ) C1306_=_C1835( C1306 C1835 ) C1306_=_C1836( C1306 C1836 ) C1306_=_C1837( C1306 C1837 ) C1306_=_C1838( C1306 C1838 ) C1306_=_C1839( C1306 C1839 ) \nC1306_=_C1840( C1306 C1840 ) C1306_=_C1841( C1306 C1841 ) C1306_=_C1842( C1306 C1842 ) C1306_=_C1843( C1306 C1843 ) C1306_=_C1844( C1306 C1844 ) C1306_=_C1845( C1306 C1845 ) \nC1306_=_C1846( C1306 C1846 ) C1306_=_C1847( C1306 C1847 ) C1306_=_C1848( C1306 C1848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829( C1309 C1829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831( C1310 C1831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834( C1312 C1834 ) C1313_=_C1314( C1313 C1314 ) C1313_=_C1315( C1313 C1315 ) C1313_=_C1316( C1313 C1316 ) \nC1313_=_C1317( C1313 C1317 ) C1313_=_C1318( C1313 C1318 ) C1313_=_C1319( C1313 C1319 ) C1313_=_C1320( C1313 C1320 ) C1313_=_C1321( C1313 C1321 ) C1313_=_C1322( C1313 C1322 ) \nC1313_=_C1323( C1313 C1323 ) C1314_=_C1315( C1314 C1315 ) C1314_=_C1316( C1314 C1316 ) C1314_=_C1317( C1314 C1317 ) C1314_=_C1318( C1314 C1318 ) C1314_=_C1319( C1314 C1319 ) \nC1314_=_C1320( C1314 C1320 ) C1314_=_C1321( C1314 C1321 )</w:t>
      </w:r>
    </w:p>
    <w:p>
      <w:pPr>
        <w:pStyle w:val="PreformattedText"/>
        <w:bidi w:val="0"/>
        <w:spacing w:before="0" w:after="0"/>
        <w:jc w:val="left"/>
        <w:rPr/>
      </w:pPr>
      <w:r>
        <w:rPr/>
        <w:t xml:space="preserve"> </w:t>
      </w:r>
      <w:r>
        <w:rPr/>
        <w:t>C1314_=_C1322( C1314 C1322 ) C1314_=_C1323( C1314 C1323 ) C1315_=_C1316( C1315 C1316 ) C1315_=_C1317( C1315 C1317 ) \nC1315_=_C1318( C1315 C1318 ) C1315_=_C1319( C1315 C1319 ) C1315_=_C1320( C1315 C1320 ) C1315_=_C1321( C1315 C1321 ) C1315_=_C1322( C1315 C1322 ) C1315_=_C1323( C1315 C1323 ) \nC1316_=_C1317( C1316 C1317 ) C1316_=_C1318( C1316 C1318 ) C1316_=_C1319( C1316 C1319 ) C1316_=_C1320( C1316 C1320 ) C1316_=_C1321( C1316 C1321 ) C1316_=_C1322( C1316 C1322 ) \nC1316_=_C1323( C1316 C1323 ) C1316_=_C1835( C1316 C1835 ) C1317_=_C1318( C1317 C1318 ) C1317_=_C1319( C1317 C1319 ) C1317_=_C1320( C1317 C1320 ) C1317_=_C1321( C1317 C1321 ) \nC1317_=_C1322( C1317 C1322 ) C1317_=_C1323( C1317 C1323 ) C1317_=_C1839( C1317 C1839 ) C1318_=_C1319( C1318 C1319 ) C1318_=_C1320( C1318 C1320 ) C1318_=_C1321( C1318 C1321 ) \nC1318_=_C1322( C1318 C1322 ) C1318_=_C1323( C1318 C1323 ) C1318_=_C1840( C1318 C1840 ) C1319_=_C1320( C1319 C1320 ) C1319_=_C1321( C1319 C1321 ) C1319_=_C1322( C1319 C1322 ) \nC1319_=_C1323( C1319 C1323 ) C1319_=_C1843( C1319 C1843 ) C1320_=_C1321( C1320 C1321 ) C1320_=_C1322( C1320 C1322 ) C1320_=_C1323( C1320 C1323 ) C1321_=_C1322( C1321 C1322 ) \nC1321_=_C1323( C1321 C1323 ) C1321_=_C1847( C1321 C1847 ) C1322_=_C1323( C1322 C1323 ) C1459_=_C1766( C1459 C1766 ) C1459_=_C1826( C1459 C1826 ) C1459_=_C1827( C1459 C1827 ) \nC1459_=_C1828( C1459 C1828 ) C1459_=_C1829( C1459 C1829 ) C1459_=_C1830( C1459 C1830 ) C1459_=_C1831( C1459 C1831 ) C1459_=_C1832( C1459 C1832 ) C1459_=_C1833( C1459 C1833 ) \nC1459_=_C1834( C1459 C1834 ) C1459_=_C1835( C1459 C1835 ) C1459_=_C1836( C1459 C1836 ) C1459_=_C1837( C1459 C1837 ) C1459_=_C1838( C1459 C1838 ) C1459_=_C1839( C1459 C1839 ) \nC1459_=_C1840( C1459 C1840 ) C1459_=_C1841( C1459 C1841 ) C1459_=_C1842( C1459 C1842 ) C1459_=_C1843( C1459 C1843 ) C1459_=_C1844( C1459 C1844 ) C1459_=_C1845( C1459 C1845 ) \nC1459_=_C1846( C1459 C1846 ) C1459_=_C1847( C1459 C1847 ) C1459_=_C1848( C1459 C1848 ) C1766_=_C1826( C1766 C1826 ) C1766_=_C1827( C1766 C1827 ) C1766_=_C1828( C1766 C1828 ) \nC1766_=_C1829( C1766 C1829 ) C1766_=_C1830( C1766 C1830 ) C1766_=_C1831( C1766 C1831 ) C1766_=_C1832( C1766 C1832 ) C1766_=_C1833( C1766 C1833 ) C1766_=_C1834( C1766 C1834 ) \nC1766_=_C1835( C1766 C1835 ) C1766_=_C1836( C1766 C1836 ) C1766_=_C1837( C1766 C1837 ) C1766_=_C1838( C1766 C1838 ) C1766_=_C1839( C1766 C1839 ) C1766_=_C1840( C1766 C1840 ) \nC1766_=_C1841( C1766 C1841 ) C1766_=_C1842( C1766 C1842 ) C1766_=_C1843( C1766 C1843 ) C1766_=_C1844( C1766 C1844 ) C1766_=_C1845( C1766 C1845 ) C1766_=_C1846( C1766 C1846 ) \nC1766_=_C1847( C1766 C1847 ) C1766_=_C1848( C1766 C184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2( C1826 C1842 ) \nC1826_=_C1843( C1826 C1843 ) C1826_=_C1844( C1826 C1844 ) C1826_=_C1845( C1826 C1845 ) C1826_=_C1846( C1826 C1846 ) C1826_=_C1847( C1826 C1847 ) C1826_=_C1848( C1826 C184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7_=_C1845( C1827 C1845 ) \nC1827_=_C1846( C1827 C1846 ) C1827_=_C1847( C1827 C1847 ) C1827_=_C1848( C1827 C1848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2( C1828 C1842 ) C1828_=_C1843( C1828 C1843 ) \nC1828_=_C1844( C1828 C1844 ) C1828_=_C1845( C1828 C1845 ) C1828_=_C1846( C1828 C1846 ) C1828_=_C1847( C1828 C1847 ) C1828_=_C1848( C1828 C1848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8( C1829 C1848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8_=_C1839( C1838 C1839 ) C1838_=_C1840( C1838 C1840 ) C1838_=_C1841( C1838 C1841 ) C1838_=_C1842( C1838 C1842 ) \nC1838_=_C1843( C1838 C1843 ) C1838_=_C1844( C1838 C1844 ) C1838_=_C1845( C1838 C1845 ) C1838_=_C1846( C1838 C1846 ) C1838_=_C1847( C1838 C1847 ) C1838_=_C1848( C1838 C1848 ) \nC1839_=_C1840( C1839 C1840 ) C1839_=_C1841( C1839 C1841 ) C1839_=_C1842( C1839 C1842 ) C1839_=_C1843( C1839 C1843 ) C1839_=_C1844( C1839 C1844 ) C1839_=_C1845( C1839 C1845 ) \nC1839_=_C1846( C1839 C1846 ) C1839_=_C1847( C1839 C1847 ) C1839_=_C1848( C1839 C1848 ) C1840_=_C1841( C1840 C1841 ) C1840_=_C1842( C1840 C1842 ) C1840_=_C1843( C1840 C1843 ) \nC1840_=_C1844( C1840 C1844 ) C1840_=_C1845( C1840 C1845 ) C1840_=_C1846( C1840 C1846 ) C1840_=_C1847( C1840 C1847 ) C1840_=_C1848( C1840 C1848 ) C1841_=_C1842( C1841 C1842 ) \nC1841_=_C1843( C1841 C1843 ) C1841_=_C1844( C1841 C1844 ) C1841_=_C1845( C1841 C1845 ) C1841_=_C1846( C1841 C1846 ) C1841_=_C1847( C1841 C1847 ) C1841_=_C1848( C1841 C1848 ) \nC1842_=_C1843( C1842 C1843 ) C1842_=_C1844( C1842 C1844 ) C1842_=_C1845( C1842 C1845 ) C1842_=_C1846( C1842 C1846 ) C1842_=_C1847( C1842 C1847 ) C1842_=_C1848( C1842 C1848 ) \nC1843_=_C1844( C1843 C1844 ) C1843_=_C1845( C1843 C1845 ) C1843_=_C1846( C1843 C1846 ) C1843_=_C1847( C1843 C1847 ) C1843_=_C1848( C1843 C1848 ) C1844_=_C1845( C1844 C1845 ) \nC1844_=_C1846( C1844 C1846 ) C1844_=_C1847( C1844 C1847 ) C1844_=_C1848( C1844 C1848 ) C1845_=_C1846(</w:t>
      </w:r>
    </w:p>
    <w:p>
      <w:pPr>
        <w:pStyle w:val="PreformattedText"/>
        <w:bidi w:val="0"/>
        <w:spacing w:before="0" w:after="0"/>
        <w:jc w:val="left"/>
        <w:rPr/>
      </w:pPr>
      <w:r>
        <w:rPr/>
        <w:t xml:space="preserve"> </w:t>
      </w:r>
      <w:r>
        <w:rPr/>
        <w:t>C1845 C1846 ) C1845_=_C1847( C1845 C1847 ) C1845_=_C1848( C1845 C1848 ) \nC1846_=_C1847( C1846 C1847 ) C1846_=_C1848( C1846 C1848 ) C1847_=_C1848( C1847 C1848 ) "];112-&gt;166[label="54: C130 C261 C287 C331 C545 \nC705 C819 C939 C962 C1157 C1279 \nC1305 C1307 C1308 C1309 C1310 C1311 \nC1312 C1313 C1314 C1315 C1316 C1317 \nC1318 C1319 C1320 C1321 C1322 C1323 \nC1459 C1766 C1826 C1827 C1828 C1829 \nC1830 C1831 C1832 C1833 C1834 C1835 \nC1836 C1837 C1838 C1839 C1840 C1841 \nC1842 C1843 C1844 C1845 C1846 C1847 \nC1848 \n710: C130_=_C261 ,C130_=_C287 ,C130_=_C331 ,C130_=_C545 ,C130_=_C705 ,\nC130_=_C962 ,C130_=_C1157 ,C130_=_C1279 ,C130_=_C1305 ,C130_=_C1307 ,C130_=_C1308 ,\nC130_=_C1309 ,C130_=_C1310 ,C130_=_C1311 ,C130_=_C1312 ,C130_=_C1313 ,C130_=_C1314 ,\nC130_=_C1315 ,C130_=_C1316 ,C130_=_C1317 ,C130_=_C1318 ,C130_=_C1319 ,C130_=_C1320 ,\nC130_=_C1321 ,C130_=_C1322 ,C130_=_C1323 ,C261_=_C287 ,C261_=_C331 ,C261_=_C545 ,\nC261_=_C705 ,C261_=_C962 ,C261_=_C1157 ,C261_=_C1279 ,C261_=_C1305 ,C261_=_C1307 ,\nC261_=_C1308 ,C261_=_C1309 ,C261_=_C1310 ,C261_=_C1311 ,C261_=_C1312 ,C261_=_C1313 ,\nC261_=_C1314 ,C261_=_C1315 ,C261_=_C1316 ,C261_=_C1317 ,C261_=_C1318 ,C261_=_C1319 ,\nC261_=_C1320 ,C261_=_C1321 ,C261_=_C1322 ,C261_=_C1323 ,C287_=_C331 ,C287_=_C545 ,\nC287_=_C705 ,C287_=_C962 ,C287_=_C1157 ,C287_=_C1279 ,C287_=_C1305 ,C287_=_C1307 ,\nC287_=_C1308 ,C287_=_C1309 ,C287_=_C1310 ,C287_=_C1311 ,C287_=_C1312 ,C287_=_C1313 ,\nC287_=_C1314 ,C287_=_C1315 ,C287_=_C1316 ,C287_=_C1317 ,C287_=_C1318 ,C287_=_C1319 ,\nC287_=_C1320 ,C287_=_C1321 ,C287_=_C1322 ,C287_=_C1323 ,C331_=_C545 ,C331_=_C705 ,\nC331_=_C962 ,C331_=_C1157 ,C331_=_C1279 ,C331_=_C1305 ,C331_=_C1307 ,C331_=_C1308 ,\nC331_=_C1309 ,C331_=_C1310 ,C331_=_C1311 ,C331_=_C1312 ,C331_=_C1313 ,C331_=_C1314 ,\nC331_=_C1315 ,C331_=_C1316 ,C331_=_C1317 ,C331_=_C1318 ,C331_=_C1319 ,C331_=_C1320 ,\nC331_=_C1321 ,C331_=_C1322 ,C331_=_C1323 ,C545_=_C705 ,C545_=_C962 ,C545_=_C1157 ,\nC545_=_C1279 ,C545_=_C1305 ,C545_=_C1307 ,C545_=_C1308 ,C545_=_C1309 ,C545_=_C1310 ,\nC545_=_C1311 ,C545_=_C1312 ,C545_=_C1313 ,C545_=_C1314 ,C545_=_C1315 ,C545_=_C1316 ,\nC545_=_C1317 ,C545_=_C1318 ,C545_=_C1319 ,C545_=_C1320 ,C545_=_C1321 ,C545_=_C1322 ,\nC545_=_C1323 ,C705_=_C962 ,C705_=_C1157 ,C705_=_C1279 ,C705_=_C1305 ,C705_=_C1307 ,\nC705_=_C1308 ,C705_=_C1309 ,C705_=_C1310 ,C705_=_C1311 ,C705_=_C1312 ,C705_=_C1313 ,\nC705_=_C1314 ,C705_=_C1315 ,C705_=_C1316 ,C705_=_C1317 ,C705_=_C1318 ,C705_=_C1319 ,\nC705_=_C1320 ,C705_=_C1321 ,C705_=_C1322 ,C705_=_C1323 ,C819_=_C939 ,C819_=_C1459 ,\nC819_=_C1766 ,C819_=_C1826 ,C819_=_C1827 ,C819_=_C1828 ,C819_=_C1829 ,C819_=_C1830 ,\nC819_=_C1831 ,C819_=_C1832 ,C819_=_C1833 ,C819_=_C1834 ,C819_=_C1835 ,C819_=_C1836 ,\nC819_=_C1837 ,C819_=_C1838 ,C819_=_C1839 ,C819_=_C1840 ,C819_=_C1841 ,C819_=_C1842 ,\nC819_=_C1843 ,C819_=_C1844 ,C819_=_C1845 ,C819_=_C1846 ,C819_=_C1847 ,C819_=_C1848 ,\nC939_=_C1459 ,C939_=_C1766 ,C939_=_C1826 ,C939_=_C1827 ,C939_=_C1828 ,C939_=_C1829 ,\nC939_=_C1830 ,C939_=_C1831 ,C939_=_C1832 ,C939_=_C1833 ,C939_=_C1834 ,C939_=_C1835 ,\nC939_=_C1836 ,C939_=_C1837 ,C939_=_C1838 ,C939_=_C1839 ,C939_=_C1840 ,C939_=_C1841 ,\nC939_=_C1842 ,C939_=_C1843 ,C939_=_C1844 ,C939_=_C1845 ,C939_=_C1846 ,C939_=_C1847 ,\nC939_=_C1848 ,C962_=_C1157 ,C962_=_C1279 ,C962_=_C1305 ,C962_=_C1307 ,C962_=_C1308 ,\nC962_=_C1309 ,C962_=_C1310 ,C962_=_C1311 ,C962_=_C1312 ,C962_=_C1313 ,C962_=_C1314 ,\nC962_=_C1315 ,C962_=_C1316 ,C962_=_C1317 ,C962_=_C1318 ,C962_=_C1319 ,C962_=_C1320 ,\nC962_=_C1321 ,C962_=_C1322 ,C962_=_C1323 ,C1157_=_C1279 ,C1157_=_C1305 ,C1157_=_C1307 ,\nC1157_=_C1308 ,C1157_=_C1309 ,C1157_=_C1310 ,C1157_=_C1311 ,C1157_=_C1312 ,C1157_=_C1313 ,\nC1157_=_C1314 ,C1157_=_C1315 ,C1157_=_C1316 ,C1157_=_C1317 ,C1157_=_C1318 ,C1157_=_C1319 ,\nC1157_=_C1320 ,C1157_=_C1321 ,C1157_=_C1322 ,C1157_=_C1323 ,C1279_=_C1305 ,C1279_=_C1307 ,\nC1279_=_C1308 ,C1279_=_C1309 ,C1279_=_C1310 ,C1279_=_C1311 ,C1279_=_C1312 ,C1279_=_C1313 ,\nC1279_=_C1314 ,C1279_=_C1315 ,C1279_=_C1316 ,C1279_=_C1317 ,C1279_=_C1318 ,C1279_=_C1319 ,\nC1279_=_C1320 ,C1279_=_C1321 ,C1279_=_C1322 ,C1279_=_C1323 ,C1305_=_C1307 ,C1305_=_C1308 ,\nC1305_=_C1309 ,C1305_=_C1310 ,C1305_=_C1311 ,C1305_=_C1312 ,C1305_=_C1313 ,C1305_=_C1314 ,\nC1305_=_C1315 ,C1305_=_C1316 ,C1305_=_C1317 ,C1305_=_C1318 ,C1305_=_C1319 ,C1305_=_C1320 ,\nC1305_=_C1321 ,C1305_=_C1322 ,C1305_=_C1323 ,C1307_=_C1308 ,C1307_=_C1309 ,C1307_=_C1310 ,\nC1307_=_C1311 ,C1307_=_C1312 ,C1307_=_C1313 ,C1307_=_C1314 ,C1307_=_C1315 ,C1307_=_C1316 ,\nC1307_=_C1317 ,C1307_=_C1318 ,C1307_=_C1319 ,C1307_=_C1320 ,C1307_=_C1321 ,C1307_=_C1322 ,\nC1307_=_C1323 ,C1308_=_C1309 ,C1308_=_C1310 ,C1308_=_C1311 ,C1308_=_C1312 ,C1308_=_C1313 ,\nC1308_=_C1314 ,C1308_=_C1315 ,C1308_=_C1316 ,C1308_=_C1317 ,C1308_=_C1318 ,C1308_=_C1319 ,\nC1308_=_C1320 ,C1308_=_C1321 ,C1308_=_C1322 ,C1308_=_C1323 ,C1309_=_C1310 ,C1309_=_C1311 ,\nC1309_=_C1312 ,C1309_=_C1313 ,C1309_=_C1314 ,C1309_=_C1315 ,C1309_=_C1316 ,C1309_=_C1317 ,\nC1309_=_C1318 ,C1309_=_C1319 ,C1309_=_C1320 ,C1309_=_C1321 ,C1309_=_C1322 ,C1309_=_C1323 ,\nC1309_=_C1829 ,C1310_=_C1311 ,C1310_=_C1312 ,C1310_=_C1313 ,C1310_=_C1314 ,C1310_=_C1315 ,\nC1310_=_C1316 ,C1310_=_C1317 ,C1310_=_C1318 ,C1310_=_C1319 ,C1310_=_C1320 ,C1310_=_C1321 ,\nC1310_=_C1322 ,C1310_=_C1323 ,C1310_=_C1831 ,C1311_=_C1312 ,C1311_=_C1313 ,C1311_=_C1314 ,\nC1311_=_C1315 ,C1311_=_C1316 ,C1311_=_C1317 ,C1311_=_C1318 ,C1311_=_C1319 ,C1311_=_C1320 ,\nC1311_=_C1321 ,C1311_=_C1322 ,C1311_=_C1323 ,C1312_=_C1313 ,C1312_=_C1314 ,C1312_=_C1315 ,\nC1312_=_C1316 ,C1312_=_C1317 ,C1312_=_C1318 ,C1312_=_C1319 ,C1312_=_C1320 ,C1312_=_C1321 ,\nC1312_=_C1322 ,C1312_=_C1323 ,C1312_=_C1834 ,C1313_=_C1314 ,C1313_=_C1315 ,C1313_=_C1316 ,\nC1313_=_C1317 ,C1313_=_C1318 ,C1313_=_C1319 ,C1313_=_C1320 ,C1313_=_C1321 ,C1313_=_C1322 ,\nC1313_=_C1323 ,C1314_=_C1315 ,C1314_=_C1316 ,C1314_=_C1317 ,C1314_=_C1318 ,C1314_=_C1319 ,\nC1314_=_C1320 ,C1314_=_C1321 ,C1314_=_C1322 ,C1314_=_C1323 ,C1315_=_C1316 ,C1315_=_C1317 ,\nC1315_=_C1318 ,C1315_=_C1319 ,C1315_=_C1320 ,C1315_=_C1321 ,C1315_=_C1322 ,C1315_=_C1323 ,\nC1316_=_C1317 ,C1316_=_C1318 ,C1316_=_C1319 ,C1316_=_C1320 ,C1316_=_C1321 ,C1316_=_C1322 ,\nC1316_=_C1323 ,C1316_=_C1835 ,C1317_=_C1318 ,C1317_=_C1319 ,C1317_=_C1320 ,C1317_=_C1321 ,\nC1317_=_C1322 ,C1317_=_C1323 ,C1317_=_C1839 ,C1318_=_C1319 ,C1318_=_C1320 ,C1318_=_C1321 ,\nC1318_=_C1322 ,C1318_=_C1323 ,C1318_=_C1840 ,C1319_=_C1320 ,C1319_=_C1321 ,C1319_=_C1322 ,\nC1319_=_C1323 ,C1319_=_C1843 ,C1320_=_C1321 ,C1320_=_C1322 ,C1320_=_C1323 ,C1321_=_C1322 ,\nC1321_=_C1323 ,C1321_=_C1847 ,C1322_=_C1323 ,C1459_=_C1766 ,C1459_=_C1826 ,C1459_=_C1827 ,\nC1459_=_C1828 ,C1459_=_C1829 ,C1459_=_C1830 ,C1459_=_C1831 ,C1459_=_C1832 ,C1459_=_C1833 ,\nC1459_=_C1834 ,C1459_=_C1835 ,C1459_=_C1836 ,C1459_=_C1837 ,C1459_=_C1838 ,C1459_=_C1839 ,\nC1459_=_C1840 ,C1459_=_C1841 ,C1459_=_C1842 ,C1459_=_C1843 ,C1459_=_C1844 ,C1459_=_C1845 ,\nC1459_=_C1846 ,C1459_=_C1847 ,C1459_=_C1848 ,C1766_=_C1826 ,C1766_=_C1827 ,C1766_=_C1828 ,\nC1766_=_C1829 ,C1766_=_C1830 ,C1766_=_C1831 ,C1766_=_C1832 ,C1766_=_C1833 ,C1766_=_C1834 ,\nC1766_=_C1835 ,C1766_=_C1836 ,C1766_=_C1837 ,C1766_=_C1838 ,C1766_=_C1839 ,C1766_=_C1840 ,\nC1766_=_C1841 ,C1766_=_C1842 ,C1766_=_C1843 ,C1766_=_C1844 ,C1766_=_C1845 ,C1766_=_C1846 ,\nC1766_=_C1847 ,C1766_=_C1848 ,C1826_=_C1827 ,C1826_=_C1828 ,C1826_=_C1829 ,C1826_=_C1830 ,\nC1826_=_C1831 ,C1826_=_C1832 ,C1826_=_C1833 ,C1826_=_C1834 ,C1826_=_C1835 ,C1826_=_C1836 ,\nC1826_=_C1837 ,C1826_=_C1838 ,C1826_=_C1839 ,C1826_=_C1840 ,C1826_=_C1841 ,C1826_=_C1842 ,\nC1826_=_C1843 ,C1826_=_C1844 ,C1826_=_C1845 ,C1826_=_C1846 ,C1826_=_C1847 ,C1826_=_C1848 ,\nC1827_=_C1828 ,C1827_=_C1829 ,C1827_=_C1830 ,C1827_=_C1831 ,C1827_=_C1832 ,C1827_=_C1833 ,\nC1827_=_C1834 ,C1827_=_C1835 ,C1827_=_C1836 ,C1827_=_C1837 ,C1827_=_C1838 ,C1827_=_C1839 ,\nC1827_=_C1840 ,C1827_=_C1841 ,C1827_=_C1842 ,C1827_=_C1843 ,C1827_=_C1844 ,C1827_=_C1845 ,\nC1827_=_C1846 ,C1827_=_C1847 ,C1827_=_C1848 ,C1828_=_C1829 ,C1828_=_C1830 ,C1828_=_C1831 ,\nC1828_=_C1832 ,C1828_=_C1833 ,C1828_=_C1834 ,C1828_=_C1835 ,C1828_=_C1836 ,C1828_=_C1837 ,\nC1828_=_C1838 ,C1828_=_C1839 ,C1828_=_C1840 ,C1828_=_C1841 ,C1828_=_C1842 ,C1828_=_C1843 ,\nC1828_=_C1844 ,C1828_=_C1845 ,C1828_=_C1846 ,C1828_=_C1847 ,C1828_=_C1848 ,C1829_=_C1830 ,\nC1829_=_C1831 ,C1829_=_C1832 ,C1829_=_C1833 ,C1829_=_C1834 ,C1829_=_C1835 ,C1829_=_C1836 ,\nC1829_=_C1837 ,C1829_=_C1838 ,C1829_=_C1839 ,C1829_=_C1840 ,C1829_=_C1841 ,C1829_=_C1842 ,\nC1829_=_C1843 ,C1829_=_C1844 ,C1829_=_C1845 ,C1829_=_C1846 ,C1829_=_C1847 ,C1829_=_C1848 ,\nC1830_=_C1831 ,C1830_=_C1832 ,C1830_=_C1833 ,C1830_=_C1834 ,C1830_=_C1835 ,C1830_=_C1836 ,\nC1830_=_C1837 ,C1830_=_C1838 ,C1830_=_C1839 ,C1830_=_C1840 ,C1830_=_C1841 ,C1830_=_C1842 ,\nC1830_=_C1843 ,C1830_=_C1844 ,C1830_=_C1845 ,C1830_=_C1846 ,C1830_=_C1847 ,C1830_=_C1848 ,\nC1831_=_C1832 ,C1831_=_C1833 ,C1831_=_C1834 ,C1831_=_C1835 ,C1831_=_C1836 ,C1831_=_C1837 ,\nC1831_=_C1838 ,C1831_=_C1839 ,C1831_=_C1840 ,C1831_=_C1841 ,C1831_=_C1842 ,C1831_=_C1843 ,\nC1831_=_C1844 ,C1831_=_C1845 ,C1831_=_C1846 ,C1831_=_C1847 ,C1831_=_C1848 ,C1832_=_C1833 ,\nC1832_=_C1834 ,C1832_=_C1835 ,C1832_=_C1836 ,C1832_=_C1837 ,C1832_=_C1838 ,C1832_=_C1839 ,\nC1832_=_C1840 ,C1832_=_C1841 ,C1832_=_C1842 ,C1832_=_C1843 ,C1832_=_C1844 ,C1832_=_C1845 ,\nC1832_=_C1846 ,C1832_=_C1847 ,C1832_=_C1848 ,C1833_=_C1834 ,C1833_=_C1835 ,C1833_=_C1836 ,\nC1833_=_C1837 ,C1833_=_C1838 ,C1833_=_C1839 ,C1833_=_C1840 ,C1833_=_C1841 ,C1833_=_C1842 ,\nC1833_=_C1843 ,C1833_=_C1844 ,C1833_=_C1845 ,C1833_=_C1846 ,C1833_=_C1847 ,C1833_=_C1848 ,\nC1834_=_C1835 ,C1834_=_C1836 ,C1834_=_C1837 ,C1834_=_C1838 ,C1834_=_C1839 ,C1834_=_C1840 ,\nC1834_=_C1841 ,C1834_=_C1842 ,C1834_=_C1843 ,C1834_=_C1844 ,C1834_=_C1845 ,C1834_=_C1846 ,\nC1834_=_C1847 ,C1834_=_C1848 ,C1835_=_C1836 ,C1835_=_C1837 ,C1835_=_C1838 ,C1835_=_C1839 ,\nC1835_=_C1840 ,C1835_=_C1841 ,C1835_=_C1842 ,C1835_=_C1843</w:t>
      </w:r>
    </w:p>
    <w:p>
      <w:pPr>
        <w:pStyle w:val="PreformattedText"/>
        <w:bidi w:val="0"/>
        <w:spacing w:before="0" w:after="0"/>
        <w:jc w:val="left"/>
        <w:rPr/>
      </w:pPr>
      <w:r>
        <w:rPr/>
        <w:t xml:space="preserve"> </w:t>
      </w:r>
      <w:r>
        <w:rPr/>
        <w:t>,C1835_=_C1844 ,C1835_=_C1845 ,\nC1835_=_C1846 ,C1835_=_C1847 ,C1835_=_C1848 ,C1836_=_C1837 ,C1836_=_C1838 ,C1836_=_C1839 ,\nC1836_=_C1840 ,C1836_=_C1841 ,C1836_=_C1842 ,C1836_=_C1843 ,C1836_=_C1844 ,C1836_=_C1845 ,\nC1836_=_C1846 ,C1836_=_C1847 ,C1836_=_C1848 ,C1837_=_C1838 ,C1837_=_C1839 ,C1837_=_C1840 ,\nC1837_=_C1841 ,C1837_=_C1842 ,C1837_=_C1843 ,C1837_=_C1844 ,C1837_=_C1845 ,C1837_=_C1846 ,\nC1837_=_C1847 ,C1837_=_C1848 ,C1838_=_C1839 ,C1838_=_C1840 ,C1838_=_C1841 ,C1838_=_C1842 ,\nC1838_=_C1843 ,C1838_=_C1844 ,C1838_=_C1845 ,C1838_=_C1846 ,C1838_=_C1847 ,C1838_=_C1848 ,\nC1839_=_C1840 ,C1839_=_C1841 ,C1839_=_C1842 ,C1839_=_C1843 ,C1839_=_C1844 ,C1839_=_C1845 ,\nC1839_=_C1846 ,C1839_=_C1847 ,C1839_=_C1848 ,C1840_=_C1841 ,C1840_=_C1842 ,C1840_=_C1843 ,\nC1840_=_C1844 ,C1840_=_C1845 ,C1840_=_C1846 ,C1840_=_C1847 ,C1840_=_C1848 ,C1841_=_C1842 ,\nC1841_=_C1843 ,C1841_=_C1844 ,C1841_=_C1845 ,C1841_=_C1846 ,C1841_=_C1847 ,C1841_=_C1848 ,\nC1842_=_C1843 ,C1842_=_C1844 ,C1842_=_C1845 ,C1842_=_C1846 ,C1842_=_C1847 ,C1842_=_C1848 ,\nC1843_=_C1844 ,C1843_=_C1845 ,C1843_=_C1846 ,C1843_=_C1847 ,C1843_=_C1848 ,C1844_=_C1845 ,\nC1844_=_C1846 ,C1844_=_C1847 ,C1844_=_C1848 ,C1845_=_C1846 ,C1845_=_C1847 ,C1845_=_C1848 ,\nC1846_=_C1847 ,C1846_=_C1848 ,C1847_=_C1848 ,"];167[shape=box, label="id:167 level: 6\n50: C49 C254 C279 C324 C607 \nC714 C725 C789 C915 C1327 C1443 \nC1456 C1488 C1506 C1549 C1599 C1609 \nC1893 C1907 C1977 C1992 C2214 C2234 \nC2386 C2387 C2388 C2389 C2390 C2391 \nC2392 C2393 C2394 C2395 C2396 C2397 \nC2398 C2399 C2400 C2955 C3180 C3338 \nC3434 C3533 C3738 C3746 C3961 C4076 \nC4097 C4106 C4107 \n641: C49_=_C254( C49 C254 ) C49_=_C279( C49 C279 ) C49_=_C324( C49 C324 ) C49_=_C725( C49 C725 ) C49_=_C1456( C49 C1456 ) \nC49_=_C1506( C49 C1506 ) C49_=_C1549( C49 C1549 ) C49_=_C1609( C49 C1609 ) C49_=_C1907( C49 C1907 ) C49_=_C1992( C49 C1992 ) C49_=_C2234( C49 C2234 ) \nC49_=_C2398( C49 C2398 ) C49_=_C2955( C49 C2955 ) C49_=_C3180( C49 C3180 ) C49_=_C3338( C49 C3338 ) C49_=_C3434( C49 C3434 ) C49_=_C3533( C49 C3533 ) \nC49_=_C3738( C49 C3738 ) C49_=_C3746( C49 C3746 ) C49_=_C3961( C49 C3961 ) C49_=_C4076( C49 C4076 ) C49_=_C4097( C49 C4097 ) C49_=_C4106( C49 C4106 ) \nC49_=_C4107( C49 C4107 ) C254_=_C279( C254 C279 ) C254_=_C324( C254 C324 ) C254_=_C725( C254 C725 ) C254_=_C1456( C254 C1456 ) C254_=_C1506( C254 C1506 ) \nC254_=_C1549( C254 C1549 ) C254_=_C1609( C254 C1609 ) C254_=_C1907( C254 C1907 ) C254_=_C1992( C254 C1992 ) C254_=_C2234( C254 C2234 ) C254_=_C2398( C254 C2398 ) \nC254_=_C2955( C254 C2955 ) C254_=_C3180( C254 C3180 ) C254_=_C3338( C254 C3338 ) C254_=_C3434( C254 C3434 ) C254_=_C3533( C254 C3533 ) C254_=_C3738( C254 C3738 ) \nC254_=_C3746( C254 C3746 ) C254_=_C3961( C254 C3961 ) C254_=_C4076( C254 C4076 ) C254_=_C4097( C254 C4097 ) C254_=_C4106( C254 C4106 ) C254_=_C4107( C254 C4107 ) \nC279_=_C324( C279 C324 ) C279_=_C725( C279 C725 ) C279_=_C1456( C279 C1456 ) C279_=_C1506( C279 C1506 ) C279_=_C1549( C279 C1549 ) C279_=_C1609( C279 C1609 ) \nC279_=_C1907( C279 C1907 ) C279_=_C1992( C279 C1992 ) C279_=_C2234( C279 C2234 ) C279_=_C2398( C279 C2398 ) C279_=_C2955( C279 C2955 ) C279_=_C3180( C279 C3180 ) \nC279_=_C3338( C279 C3338 ) C279_=_C3434( C279 C3434 ) C279_=_C3533( C279 C3533 ) C279_=_C3738( C279 C3738 ) C279_=_C3746( C279 C3746 ) C279_=_C3961( C279 C3961 ) \nC279_=_C4076( C279 C4076 ) C279_=_C4097( C279 C4097 ) C279_=_C4106( C279 C4106 ) C279_=_C4107( C279 C4107 ) C324_=_C725( C324 C725 ) C324_=_C1456( C324 C1456 ) \nC324_=_C1506( C324 C1506 ) C324_=_C1549( C324 C1549 ) C324_=_C1609( C324 C1609 ) C324_=_C1907( C324 C1907 ) C324_=_C1992( C324 C1992 ) C324_=_C2234( C324 C2234 ) \nC324_=_C2398( C324 C2398 ) C324_=_C2955( C324 C2955 ) C324_=_C3180( C324 C3180 ) C324_=_C3338( C324 C3338 ) C324_=_C3434( C324 C3434 ) C324_=_C3533( C324 C3533 ) \nC324_=_C3738( C324 C3738 ) C324_=_C3746( C324 C3746 ) C324_=_C3961( C324 C3961 ) C324_=_C4076( C324 C4076 ) C324_=_C4097( C324 C4097 ) C324_=_C4106( C324 C4106 ) \nC324_=_C4107( C324 C4107 ) C607_=_C714( C607 C714 ) C607_=_C789( C607 C789 ) C607_=_C915( C607 C915 ) C607_=_C1327( C607 C1327 ) C607_=_C1443( C607 C1443 ) \nC607_=_C1488( C607 C1488 ) C607_=_C1599( C607 C1599 ) C607_=_C1893( C607 C1893 ) C607_=_C1977( C607 C1977 ) C607_=_C2214( C607 C2214 ) C607_=_C2386( C607 C2386 ) \nC607_=_C2387( C607 C2387 ) C607_=_C2388( C607 C2388 ) C607_=_C2389( C607 C2389 ) C607_=_C2390( C607 C2390 ) C607_=_C2391( C607 C2391 ) C607_=_C2392( C607 C2392 ) \nC607_=_C2393( C607 C2393 ) C607_=_C2394( C607 C2394 ) C607_=_C2395( C607 C2395 ) C607_=_C2396( C607 C2396 ) C607_=_C2397( C607 C2397 ) C607_=_C2398( C607 C2398 ) \nC607_=_C2399( C607 C2399 ) C607_=_C2400( C607 C2400 ) C714_=_C725( C714 C725 ) C714_=_C789( C714 C789 ) C714_=_C915( C714 C915 ) C714_=_C1327( C714 C1327 ) \nC714_=_C1443( C714 C1443 ) C714_=_C1488( C714 C1488 ) C714_=_C1599( C714 C1599 ) C714_=_C1893( C714 C1893 ) C714_=_C1977( C714 C1977 ) C714_=_C2214( C714 C2214 ) \nC714_=_C2386( C714 C2386 ) C714_=_C2387( C714 C2387 ) C714_=_C2388( C714 C2388 ) C714_=_C2389( C714 C2389 ) C714_=_C2390( C714 C2390 ) C714_=_C2391( C714 C2391 ) \nC714_=_C2392( C714 C2392 ) C714_=_C2393( C714 C2393 ) C714_=_C2394( C714 C2394 ) C714_=_C2395( C714 C2395 ) C714_=_C2396( C714 C2396 ) C714_=_C2397( C714 C2397 ) \nC714_=_C2398( C714 C2398 ) C714_=_C2399( C714 C2399 ) C714_=_C2400( C714 C2400 ) C725_=_C1456( C725 C1456 ) C725_=_C1506( C725 C1506 ) C725_=_C1549( C725 C1549 ) \nC725_=_C1609( C725 C1609 ) C725_=_C1907( C725 C1907 ) C725_=_C1992( C725 C1992 ) C725_=_C2234( C725 C2234 ) C725_=_C2398( C725 C2398 ) C725_=_C2955( C725 C2955 ) \nC725_=_C3180( C725 C3180 ) C725_=_C3338( C725 C3338 ) C725_=_C3434( C725 C3434 ) C725_=_C3533( C725 C3533 ) C725_=_C3738( C725 C3738 ) C725_=_C3746( C725 C3746 ) \nC725_=_C3961( C725 C3961 ) C725_=_C4076( C725 C4076 ) C725_=_C4097( C725 C4097 ) C725_=_C4106( C725 C4106 ) C725_=_C4107( C725 C4107 ) C789_=_C915( C789 C915 ) \nC789_=_C1327( C789 C1327 ) C789_=_C1443( C789 C1443 ) C789_=_C1488( C789 C1488 ) C789_=_C1599( C789 C1599 ) C789_=_C1893( C789 C1893 ) C789_=_C1977( C789 C1977 ) \nC789_=_C2214( C789 C2214 ) C789_=_C2386( C789 C2386 ) C789_=_C2387( C789 C2387 ) C789_=_C2388( C789 C2388 ) C789_=_C2389( C789 C2389 ) C789_=_C2390( C789 C2390 ) \nC789_=_C2391( C789 C2391 ) C789_=_C2392( C789 C2392 ) C789_=_C2393( C789 C2393 ) C789_=_C2394( C789 C2394 ) C789_=_C2395( C789 C2395 ) C789_=_C2396( C789 C2396 ) \nC789_=_C2397( C789 C2397 ) C789_=_C2398( C789 C2398 ) C789_=_C2399( C789 C2399 ) C789_=_C2400( C789 C2400 ) C915_=_C1327( C915 C1327 ) C915_=_C1443( C915 C1443 ) \nC915_=_C1488( C915 C1488 ) C915_=_C1599( C915 C1599 ) C915_=_C1893( C915 C1893 ) C915_=_C1977( C915 C1977 ) C915_=_C2214( C915 C2214 ) C915_=_C2386( C915 C2386 ) \nC915_=_C2387( C915 C2387 ) C915_=_C2388( C915 C2388 ) C915_=_C2389( C915 C2389 ) C915_=_C2390( C915 C2390 ) C915_=_C2391( C915 C2391 ) C915_=_C2392( C915 C2392 ) \nC915_=_C2393( C915 C2393 ) C915_=_C2394( C915 C2394 ) C915_=_C2395( C915 C2395 ) C915_=_C2396( C915 C2396 ) C915_=_C2397( C915 C2397 ) C915_=_C2398( C915 C2398 ) \nC915_=_C2399( C915 C2399 ) C915_=_C2400( C915 C2400 ) C1327_=_C1443( C1327 C1443 ) C1327_=_C1488( C1327 C1488 ) C1327_=_C1599( C1327 C1599 ) C1327_=_C1893( C1327 C1893 ) \nC1327_=_C1977( C1327 C1977 ) C1327_=_C2214( C1327 C2214 ) C1327_=_C2386( C1327 C2386 ) C1327_=_C2387( C1327 C2387 ) C1327_=_C2388( C1327 C2388 ) C1327_=_C2389( C1327 C2389 ) \nC1327_=_C2390( C1327 C2390 ) C1327_=_C2391( C1327 C2391 ) C1327_=_C2392( C1327 C2392 ) C1327_=_C2393( C1327 C2393 ) C1327_=_C2394( C1327 C2394 ) C1327_=_C2395( C1327 C2395 ) \nC1327_=_C2396( C1327 C2396 ) C1327_=_C2397( C1327 C2397 ) C1327_=_C2398( C1327 C2398 ) C1327_=_C2399( C1327 C2399 ) C1327_=_C2400( C1327 C2400 ) C1443_=_C1456( C1443 C1456 ) \nC1443_=_C1488( C1443 C1488 ) C1443_=_C1599( C1443 C1599 ) C1443_=_C1893( C1443 C1893 ) C1443_=_C1977( C1443 C1977 ) C1443_=_C2214( C1443 C2214 ) C1443_=_C2386( C1443 C2386 ) \nC1443_=_C2387( C1443 C2387 ) C1443_=_C2388( C1443 C2388 ) C1443_=_C2389( C1443 C2389 ) C1443_=_C2390( C1443 C2390 ) C1443_=_C2391( C1443 C2391 ) C1443_=_C2392( C1443 C2392 ) \nC1443_=_C2393( C1443 C2393 ) C1443_=_C2394( C1443 C2394 ) C1443_=_C2395( C1443 C2395 ) C1443_=_C2396( C1443 C2396 ) C1443_=_C2397( C1443 C2397 ) C1443_=_C2398( C1443 C2398 ) \nC1443_=_C2399( C1443 C2399 ) C1443_=_C2400( C1443 C2400 ) C1456_=_C1506( C1456 C1506 ) C1456_=_C1549( C1456 C1549 ) C1456_=_C1609( C1456 C1609 ) C1456_=_C1907( C1456 C1907 ) \nC1456_=_C1992( C1456 C1992 ) C1456_=_C2234( C1456 C2234 ) C1456_=_C2398( C1456 C2398 ) C1456_=_C2955( C1456 C2955 ) C1456_=_C3180( C1456 C3180 ) C1456_=_C3338( C1456 C3338 ) \nC1456_=_C3434( C1456 C3434 ) C1456_=_C3533( C1456 C3533 ) C1456_=_C3738( C1456 C3738 ) C1456_=_C3746( C1456 C3746 ) C1456_=_C3961( C1456 C3961 ) C1456_=_C4076( C1456 C4076 ) \nC1456_=_C4097( C1456 C4097 ) C1456_=_C4106( C1456 C4106 ) C1456_=_C4107( C1456 C4107 ) C1488_=_C1506( C1488 C1506 ) C1488_=_C1599( C1488 C1599 ) C1488_=_C1893( C1488 C1893 ) \nC1488_=_C1977( C1488 C1977 ) C1488_=_C2214( C1488 C2214 ) C1488_=_C2386( C1488 C2386 ) C1488_=_C2387( C1488 C2387 ) C1488_=_C2388( C1488 C2388 ) C1488_=_C2389( C1488 C2389 ) \nC1488_=_C2390( C1488 C2390 ) C1488_=_C2391( C1488 C2391 ) C1488_=_C2392( C1488 C2392 ) C1488_=_C2393( C1488 C2393 ) C1488_=_C2394( C1488 C2394 ) C1488_=_C2395( C1488 C2395 ) \nC1488_=_C2396( C1488 C2396 ) C1488_=_C2397( C1488 C2397 ) C1488_=_C2398( C1488 C2398 ) C1488_=_C2399( C1488 C2399 ) C1488_=_C2400( C1488 C2400 ) C1506_=_C1549( C1506 C1549 ) \nC1506_=_C1609( C1506 C1609 ) C1506_=_C1907( C1506 C1907 ) C1506_=_C1992( C1506 C1992 ) C1506_=_C2234( C1506 C2234 ) C1506_=_C2398( C1506 C2398 ) C1506_=_C2955( C1506 C2955 ) \nC1506_=_C3180( C1506 C3180 ) C1506_=_C3338( C1506 C3338 ) C1506_=_C3434( C1506 C3434 ) C1506_=_C3533( C1506 C3533 ) C1506_=_C3738( C1506 C3738 ) C1506_=_C3746( C1506</w:t>
      </w:r>
    </w:p>
    <w:p>
      <w:pPr>
        <w:pStyle w:val="PreformattedText"/>
        <w:bidi w:val="0"/>
        <w:spacing w:before="0" w:after="0"/>
        <w:jc w:val="left"/>
        <w:rPr/>
      </w:pPr>
      <w:r>
        <w:rPr/>
        <w:t xml:space="preserve"> </w:t>
      </w:r>
      <w:r>
        <w:rPr/>
        <w:t>C3746 ) \nC1506_=_C3961( C1506 C3961 ) C1506_=_C4076( C1506 C4076 ) C1506_=_C4097( C1506 C4097 ) C1506_=_C4106( C1506 C4106 ) C1506_=_C4107( C1506 C4107 ) C1549_=_C1609( C1549 C1609 ) \nC1549_=_C1907( C1549 C1907 ) C1549_=_C1992( C1549 C1992 ) C1549_=_C2234( C1549 C2234 ) C1549_=_C2398( C1549 C2398 ) C1549_=_C2955( C1549 C2955 ) C1549_=_C3180( C1549 C3180 ) \nC1549_=_C3338( C1549 C3338 ) C1549_=_C3434( C1549 C3434 ) C1549_=_C3533( C1549 C3533 ) C1549_=_C3738( C1549 C3738 ) C1549_=_C3746( C1549 C3746 ) C1549_=_C3961( C1549 C3961 ) \nC1549_=_C4076( C1549 C4076 ) C1549_=_C4097( C1549 C4097 ) C1549_=_C4106( C1549 C4106 ) C1549_=_C4107( C1549 C4107 ) C1599_=_C1609( C1599 C1609 ) C1599_=_C1893( C1599 C1893 ) \nC1599_=_C1977( C1599 C1977 ) C1599_=_C2214( C1599 C2214 ) C1599_=_C2386( C1599 C2386 ) C1599_=_C2387( C1599 C2387 ) C1599_=_C2388( C1599 C2388 ) C1599_=_C2389( C1599 C2389 ) \nC1599_=_C2390( C1599 C2390 ) C1599_=_C2391( C1599 C2391 ) C1599_=_C2392( C1599 C2392 ) C1599_=_C2393( C1599 C2393 ) C1599_=_C2394( C1599 C2394 ) C1599_=_C2395( C1599 C2395 ) \nC1599_=_C2396( C1599 C2396 ) C1599_=_C2397( C1599 C2397 ) C1599_=_C2398( C1599 C2398 ) C1599_=_C2399( C1599 C2399 ) C1599_=_C2400( C1599 C2400 ) C1609_=_C1907( C1609 C1907 ) \nC1609_=_C1992( C1609 C1992 ) C1609_=_C2234( C1609 C2234 ) C1609_=_C2398( C1609 C2398 ) C1609_=_C2955( C1609 C2955 ) C1609_=_C3180( C1609 C3180 ) C1609_=_C3338( C1609 C3338 ) \nC1609_=_C3434( C1609 C3434 ) C1609_=_C3533( C1609 C3533 ) C1609_=_C3738( C1609 C3738 ) C1609_=_C3746( C1609 C3746 ) C1609_=_C3961( C1609 C3961 ) C1609_=_C4076( C1609 C4076 ) \nC1609_=_C4097( C1609 C4097 ) C1609_=_C4106( C1609 C4106 ) C1609_=_C4107( C1609 C4107 ) C1893_=_C1907( C1893 C1907 ) C1893_=_C1977( C1893 C1977 ) C1893_=_C2214( C1893 C2214 ) \nC1893_=_C2386( C1893 C2386 ) C1893_=_C2387( C1893 C2387 ) C1893_=_C2388( C1893 C2388 ) C1893_=_C2389( C1893 C2389 ) C1893_=_C2390( C1893 C2390 ) C1893_=_C2391( C1893 C2391 ) \nC1893_=_C2392( C1893 C2392 ) C1893_=_C2393( C1893 C2393 ) C1893_=_C2394( C1893 C2394 ) C1893_=_C2395( C1893 C2395 ) C1893_=_C2396( C1893 C2396 ) C1893_=_C2397( C1893 C2397 ) \nC1893_=_C2398( C1893 C2398 ) C1893_=_C2399( C1893 C2399 ) C1893_=_C2400( C1893 C2400 ) C1907_=_C1992( C1907 C1992 ) C1907_=_C2234( C1907 C2234 ) C1907_=_C2398( C1907 C2398 ) \nC1907_=_C2955( C1907 C2955 ) C1907_=_C3180( C1907 C3180 ) C1907_=_C3338( C1907 C3338 ) C1907_=_C3434( C1907 C3434 ) C1907_=_C3533( C1907 C3533 ) C1907_=_C3738( C1907 C3738 ) \nC1907_=_C3746( C1907 C3746 ) C1907_=_C3961( C1907 C3961 ) C1907_=_C4076( C1907 C4076 ) C1907_=_C4097( C1907 C4097 ) C1907_=_C4106( C1907 C4106 ) C1907_=_C4107( C1907 C4107 ) \nC1977_=_C1992( C1977 C1992 ) C1977_=_C2214( C1977 C2214 ) C1977_=_C2386( C1977 C2386 ) C1977_=_C2387( C1977 C2387 ) C1977_=_C2388( C1977 C2388 ) C1977_=_C2389( C1977 C2389 ) \nC1977_=_C2390( C1977 C2390 ) C1977_=_C2391( C1977 C2391 ) C1977_=_C2392( C1977 C2392 ) C1977_=_C2393( C1977 C2393 ) C1977_=_C2394( C1977 C2394 ) C1977_=_C2395( C1977 C2395 ) \nC1977_=_C2396( C1977 C2396 ) C1977_=_C2397( C1977 C2397 ) C1977_=_C2398( C1977 C2398 ) C1977_=_C2399( C1977 C2399 ) C1977_=_C2400( C1977 C2400 ) C1992_=_C2234( C1992 C2234 ) \nC1992_=_C2398( C1992 C2398 ) C1992_=_C2955( C1992 C2955 ) C1992_=_C3180( C1992 C3180 ) C1992_=_C3338( C1992 C3338 ) C1992_=_C3434( C1992 C3434 ) C1992_=_C3533( C1992 C3533 ) \nC1992_=_C3738( C1992 C3738 ) C1992_=_C3746( C1992 C3746 ) C1992_=_C3961( C1992 C3961 ) C1992_=_C4076( C1992 C4076 ) C1992_=_C4097( C1992 C4097 ) C1992_=_C4106( C1992 C4106 ) \nC1992_=_C4107( C1992 C4107 ) C2214_=_C2234( C2214 C2234 ) C2214_=_C2386( C2214 C2386 ) C2214_=_C2387( C2214 C2387 ) C2214_=_C2388( C2214 C2388 ) C2214_=_C2389( C2214 C2389 ) \nC2214_=_C2390( C2214 C2390 ) C2214_=_C2391( C2214 C2391 ) C2214_=_C2392( C2214 C2392 ) C2214_=_C2393( C2214 C2393 ) C2214_=_C2394( C2214 C2394 ) C2214_=_C2395( C2214 C2395 ) \nC2214_=_C2396( C2214 C2396 ) C2214_=_C2397( C2214 C2397 ) C2214_=_C2398( C2214 C2398 ) C2214_=_C2399( C2214 C2399 ) C2214_=_C2400( C2214 C2400 ) C2234_=_C2398( C2234 C2398 ) \nC2234_=_C2955( C2234 C2955 ) C2234_=_C3180( C2234 C3180 ) C2234_=_C3338( C2234 C3338 ) C2234_=_C3434( C2234 C3434 ) C2234_=_C3533( C2234 C3533 ) C2234_=_C3738( C2234 C3738 ) \nC2234_=_C3746( C2234 C3746 ) C2234_=_C3961( C2234 C3961 ) C2234_=_C4076( C2234 C4076 ) C2234_=_C4097( C2234 C4097 ) C2234_=_C4106( C2234 C4106 ) C2234_=_C4107( C2234 C4107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955( C2387 C2955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90_=_C2391( C2390 C2391 ) C2390_=_C2392( C2390 C2392 ) C2390_=_C2393( C2390 C2393 ) \nC2390_=_C2394( C2390 C2394 ) C2390_=_C2395( C2390 C2395 ) C2390_=_C2396( C2390 C2396 ) C2390_=_C2397( C2390 C2397 ) C2390_=_C2398( C2390 C2398 ) C2390_=_C2399( C2390 C2399 ) \nC2390_=_C2400( C2390 C2400 ) C2391_=_C2392( C2391 C2392 ) C2391_=_C2393( C2391 C2393 ) C2391_=_C2394( C2391 C2394 ) C2391_=_C2395( C2391 C2395 ) C2391_=_C2396( C2391 C2396 ) \nC2391_=_C2397( C2391 C2397 ) C2391_=_C2398( C2391 C2398 ) C2391_=_C2399( C2391 C2399 ) C2391_=_C2400( C2391 C2400 ) C2392_=_C2393( C2392 C2393 ) C2392_=_C2394( C2392 C2394 ) \nC2392_=_C2395( C2392 C2395 ) C2392_=_C2396( C2392 C2396 ) C2392_=_C2397( C2392 C2397 ) C2392_=_C2398( C2392 C2398 ) C2392_=_C2399( C2392 C2399 ) C2392_=_C2400( C2392 C2400 ) \nC2392_=_C3434( C2392 C3434 ) C2393_=_C2394( C2393 C2394 ) C2393_=_C2395( C2393 C2395 ) C2393_=_C2396( C2393 C2396 ) C2393_=_C2397( C2393 C2397 ) C2393_=_C2398( C2393 C2398 ) \nC2393_=_C2399( C2393 C2399 ) C2393_=_C2400( C2393 C2400 ) C2393_=_C3533( C2393 C3533 ) C2394_=_C2395( C2394 C2395 ) C2394_=_C2396( C2394 C2396 ) C2394_=_C2397( C2394 C2397 ) \nC2394_=_C2398( C2394 C2398 ) C2394_=_C2399( C2394 C2399 ) C2394_=_C2400( C2394 C2400 ) C2394_=_C3738( C2394 C3738 ) C2395_=_C2396( C2395 C2396 ) C2395_=_C2397( C2395 C2397 ) \nC2395_=_C2398( C2395 C2398 ) C2395_=_C2399( C2395 C2399 ) C2395_=_C2400( C2395 C2400 ) C2395_=_C3746( C2395 C3746 ) C2396_=_C2397( C2396 C2397 ) C2396_=_C2398( C2396 C2398 ) \nC2396_=_C2399( C2396 C2399 ) C2396_=_C2400( C2396 C2400 ) C2396_=_C3961( C2396 C3961 ) C2397_=_C2398( C2397 C2398 ) C2397_=_C2399( C2397 C2399 ) C2397_=_C2400( C2397 C2400 ) \nC2397_=_C4097( C2397 C4097 ) C2398_=_C2399( C2398 C2399 ) C2398_=_C2400( C2398 C2400 ) C2398_=_C2955( C2398 C2955 ) C2398_=_C3180( C2398 C3180 ) C2398_=_C3338( C2398 C3338 ) \nC2398_=_C3434( C2398 C3434 ) C2398_=_C3533( C2398 C3533 ) C2398_=_C3738( C2398 C3738 ) C2398_=_C3746( C2398 C3746 ) C2398_=_C3961( C2398 C3961 ) C2398_=_C4076( C2398 C4076 ) \nC2398_=_C4097( C2398 C4097 ) C2398_=_C4106( C2398 C4106 ) C2398_=_C4107( C2398 C4107 ) C2399_=_C2400( C2399 C2400 ) C2399_=_C4106( C2399 C4106 ) C2400_=_C4107( C2400 C4107 ) \nC2955_=_C3180( C2955 C3180 ) C2955_=_C3338( C2955 C3338 ) C2955_=_C3434( C2955 C3434 ) C2955_=_C3533( C2955 C3533 ) C2955_=_C3738( C2955 C3738 ) C2955_=_C3746( C2955 C3746 ) \nC2955_=_C3961( C2955 C3961 ) C2955_=_C4076( C2955 C4076 ) C2955_=_C4097( C2955 C4097 ) C2955_=_C4106( C2955 C4106 ) C2955_=_C4107( C2955 C4107 ) C3180_=_C3338( C3180 C3338 ) \nC3180_=_C3434( C3180 C3434 ) C3180_=_C3533( C3180 C3533 ) C3180_=_C3738( C3180 C3738 ) C3180_=_C3746( C3180 C3746 ) C3180_=_C3961( C3180 C3961 ) C3180_=_C4076( C3180 C4076 ) \nC3180_=_C4097( C3180 C4097 ) C3180_=_C4106( C3180 C4106 ) C3180_=_C4107( C3180 C4107 ) C3338_=_C3434( C3338 C3434 ) C3338_=_C3533( C3338 C3533 ) C3338_=_C3738( C3338 C3738 ) \nC3338_=_C3746( C3338 C3746 ) C3338_=_C3961( C3338 C3961 ) C3338_=_C4076( C3338 C4076 ) C3338_=_C4097( C3338 C4097 ) C3338_=_C4106( C3338 C4106 ) C3338_=_C4107( C3338 C4107 ) \nC3434_=_C3533( C3434 C3533 ) C3434_=_C3738( C3434 C3738 ) C3434_=_C3746( C3434 C3746 ) C3434_=_C3961( C3434 C3961 ) C3434_=_C4076( C3434 C4076 ) C3434_=_C4097( C3434 C4097 ) \nC3434_=_C4106( C3434 C4106 ) C3434_=_C4107( C3434 C4107 ) C3533_=_C3738( C3533 C3738 ) C3533_=_C3746( C3533 C3746 ) C3533_=_C3961( C3533 C3961 ) C3533_=_C4076( C3533 C4076 ) \nC3533_=_C4097( C3533 C4097 ) C3533_=_C4106( C3533 C4106 ) C3533_=_C4107( C3533 C4107 ) C3738_=_C3746( C3738 C3746 ) C3738_=_C3961( C3738 C3961 ) C3738_=_C4076( C3738 C4076 ) \nC3738_=_C4097( C3738 C4097 ) C3738_=_C4106( C3738 C4106 ) C3738_=_C4107( C3738 C4107 ) C3746_=_C3961( C3746 C3961 ) C3746_=_C4076( C3746 C4076 ) C3746_=_C4097( C3746 C4097 ) \nC3746_=_C4106( C3746 C4106 ) C3746_=_C4107( C3746 C4107 ) C3961_=_C4076( C3961 C4076 ) C3961_=_C4097( C3961 C4097 ) C3961_=_C4106( C3961 C4106 ) C3961_=_C4107( C3961 C4107 ) \nC4076_=_C4097( C4076 C4097 ) C4076_=_C4106(</w:t>
      </w:r>
    </w:p>
    <w:p>
      <w:pPr>
        <w:pStyle w:val="PreformattedText"/>
        <w:bidi w:val="0"/>
        <w:spacing w:before="0" w:after="0"/>
        <w:jc w:val="left"/>
        <w:rPr/>
      </w:pPr>
      <w:r>
        <w:rPr/>
        <w:t xml:space="preserve"> </w:t>
      </w:r>
      <w:r>
        <w:rPr/>
        <w:t>C4076 C4106 ) C4076_=_C4107( C4076 C4107 ) C4097_=_C4106( C4097 C4106 ) C4097_=_C4107( C4097 C4107 ) C4106_=_C4107( C4106 C4107 ) "];113-&gt;167[label="49: C49 C254 C279 C324 C607 \nC714 C725 C789 C915 C1327 C1443 \nC1456 C1488 C1506 C1549 C1599 C1609 \nC1893 C1907 C1977 C1992 C2214 C2234 \nC2386 C2387 C2388 C2389 C2390 C2391 \nC2392 C2393 C2394 C2395 C2396 C2397 \nC2399 C2400 C2955 C3180 C3338 C3434 \nC3533 C3738 C3746 C3961 C4076 C4097 \nC4106 C4107 \n592: C49_=_C254 ,C49_=_C279 ,C49_=_C324 ,C49_=_C725 ,C49_=_C1456 ,\nC49_=_C1506 ,C49_=_C1549 ,C49_=_C1609 ,C49_=_C1907 ,C49_=_C1992 ,C49_=_C2234 ,\nC49_=_C2955 ,C49_=_C3180 ,C49_=_C3338 ,C49_=_C3434 ,C49_=_C3533 ,C49_=_C3738 ,\nC49_=_C3746 ,C49_=_C3961 ,C49_=_C4076 ,C49_=_C4097 ,C49_=_C4106 ,C49_=_C4107 ,\nC254_=_C279 ,C254_=_C324 ,C254_=_C725 ,C254_=_C1456 ,C254_=_C1506 ,C254_=_C1549 ,\nC254_=_C1609 ,C254_=_C1907 ,C254_=_C1992 ,C254_=_C2234 ,C254_=_C2955 ,C254_=_C3180 ,\nC254_=_C3338 ,C254_=_C3434 ,C254_=_C3533 ,C254_=_C3738 ,C254_=_C3746 ,C254_=_C3961 ,\nC254_=_C4076 ,C254_=_C4097 ,C254_=_C4106 ,C254_=_C4107 ,C279_=_C324 ,C279_=_C725 ,\nC279_=_C1456 ,C279_=_C1506 ,C279_=_C1549 ,C279_=_C1609 ,C279_=_C1907 ,C279_=_C1992 ,\nC279_=_C2234 ,C279_=_C2955 ,C279_=_C3180 ,C279_=_C3338 ,C279_=_C3434 ,C279_=_C3533 ,\nC279_=_C3738 ,C279_=_C3746 ,C279_=_C3961 ,C279_=_C4076 ,C279_=_C4097 ,C279_=_C4106 ,\nC279_=_C4107 ,C324_=_C725 ,C324_=_C1456 ,C324_=_C1506 ,C324_=_C1549 ,C324_=_C1609 ,\nC324_=_C1907 ,C324_=_C1992 ,C324_=_C2234 ,C324_=_C2955 ,C324_=_C3180 ,C324_=_C3338 ,\nC324_=_C3434 ,C324_=_C3533 ,C324_=_C3738 ,C324_=_C3746 ,C324_=_C3961 ,C324_=_C4076 ,\nC324_=_C4097 ,C324_=_C4106 ,C324_=_C4107 ,C607_=_C714 ,C607_=_C789 ,C607_=_C915 ,\nC607_=_C1327 ,C607_=_C1443 ,C607_=_C1488 ,C607_=_C1599 ,C607_=_C1893 ,C607_=_C1977 ,\nC607_=_C2214 ,C607_=_C2386 ,C607_=_C2387 ,C607_=_C2388 ,C607_=_C2389 ,C607_=_C2390 ,\nC607_=_C2391 ,C607_=_C2392 ,C607_=_C2393 ,C607_=_C2394 ,C607_=_C2395 ,C607_=_C2396 ,\nC607_=_C2397 ,C607_=_C2399 ,C607_=_C2400 ,C714_=_C725 ,C714_=_C789 ,C714_=_C915 ,\nC714_=_C1327 ,C714_=_C1443 ,C714_=_C1488 ,C714_=_C1599 ,C714_=_C1893 ,C714_=_C1977 ,\nC714_=_C2214 ,C714_=_C2386 ,C714_=_C2387 ,C714_=_C2388 ,C714_=_C2389 ,C714_=_C2390 ,\nC714_=_C2391 ,C714_=_C2392 ,C714_=_C2393 ,C714_=_C2394 ,C714_=_C2395 ,C714_=_C2396 ,\nC714_=_C2397 ,C714_=_C2399 ,C714_=_C2400 ,C725_=_C1456 ,C725_=_C1506 ,C725_=_C1549 ,\nC725_=_C1609 ,C725_=_C1907 ,C725_=_C1992 ,C725_=_C2234 ,C725_=_C2955 ,C725_=_C3180 ,\nC725_=_C3338 ,C725_=_C3434 ,C725_=_C3533 ,C725_=_C3738 ,C725_=_C3746 ,C725_=_C3961 ,\nC725_=_C4076 ,C725_=_C4097 ,C725_=_C4106 ,C725_=_C4107 ,C789_=_C915 ,C789_=_C1327 ,\nC789_=_C1443 ,C789_=_C1488 ,C789_=_C1599 ,C789_=_C1893 ,C789_=_C1977 ,C789_=_C2214 ,\nC789_=_C2386 ,C789_=_C2387 ,C789_=_C2388 ,C789_=_C2389 ,C789_=_C2390 ,C789_=_C2391 ,\nC789_=_C2392 ,C789_=_C2393 ,C789_=_C2394 ,C789_=_C2395 ,C789_=_C2396 ,C789_=_C2397 ,\nC789_=_C2399 ,C789_=_C2400 ,C915_=_C1327 ,C915_=_C1443 ,C915_=_C1488 ,C915_=_C1599 ,\nC915_=_C1893 ,C915_=_C1977 ,C915_=_C2214 ,C915_=_C2386 ,C915_=_C2387 ,C915_=_C2388 ,\nC915_=_C2389 ,C915_=_C2390 ,C915_=_C2391 ,C915_=_C2392 ,C915_=_C2393 ,C915_=_C2394 ,\nC915_=_C2395 ,C915_=_C2396 ,C915_=_C2397 ,C915_=_C2399 ,C915_=_C2400 ,C1327_=_C1443 ,\nC1327_=_C1488 ,C1327_=_C1599 ,C1327_=_C1893 ,C1327_=_C1977 ,C1327_=_C2214 ,C1327_=_C2386 ,\nC1327_=_C2387 ,C1327_=_C2388 ,C1327_=_C2389 ,C1327_=_C2390 ,C1327_=_C2391 ,C1327_=_C2392 ,\nC1327_=_C2393 ,C1327_=_C2394 ,C1327_=_C2395 ,C1327_=_C2396 ,C1327_=_C2397 ,C1327_=_C2399 ,\nC1327_=_C2400 ,C1443_=_C1456 ,C1443_=_C1488 ,C1443_=_C1599 ,C1443_=_C1893 ,C1443_=_C1977 ,\nC1443_=_C2214 ,C1443_=_C2386 ,C1443_=_C2387 ,C1443_=_C2388 ,C1443_=_C2389 ,C1443_=_C2390 ,\nC1443_=_C2391 ,C1443_=_C2392 ,C1443_=_C2393 ,C1443_=_C2394 ,C1443_=_C2395 ,C1443_=_C2396 ,\nC1443_=_C2397 ,C1443_=_C2399 ,C1443_=_C2400 ,C1456_=_C1506 ,C1456_=_C1549 ,C1456_=_C1609 ,\nC1456_=_C1907 ,C1456_=_C1992 ,C1456_=_C2234 ,C1456_=_C2955 ,C1456_=_C3180 ,C1456_=_C3338 ,\nC1456_=_C3434 ,C1456_=_C3533 ,C1456_=_C3738 ,C1456_=_C3746 ,C1456_=_C3961 ,C1456_=_C4076 ,\nC1456_=_C4097 ,C1456_=_C4106 ,C1456_=_C4107 ,C1488_=_C1506 ,C1488_=_C1599 ,C1488_=_C1893 ,\nC1488_=_C1977 ,C1488_=_C2214 ,C1488_=_C2386 ,C1488_=_C2387 ,C1488_=_C2388 ,C1488_=_C2389 ,\nC1488_=_C2390 ,C1488_=_C2391 ,C1488_=_C2392 ,C1488_=_C2393 ,C1488_=_C2394 ,C1488_=_C2395 ,\nC1488_=_C2396 ,C1488_=_C2397 ,C1488_=_C2399 ,C1488_=_C2400 ,C1506_=_C1549 ,C1506_=_C1609 ,\nC1506_=_C1907 ,C1506_=_C1992 ,C1506_=_C2234 ,C1506_=_C2955 ,C1506_=_C3180 ,C1506_=_C3338 ,\nC1506_=_C3434 ,C1506_=_C3533 ,C1506_=_C3738 ,C1506_=_C3746 ,C1506_=_C3961 ,C1506_=_C4076 ,\nC1506_=_C4097 ,C1506_=_C4106 ,C1506_=_C4107 ,C1549_=_C1609 ,C1549_=_C1907 ,C1549_=_C1992 ,\nC1549_=_C2234 ,C1549_=_C2955 ,C1549_=_C3180 ,C1549_=_C3338 ,C1549_=_C3434 ,C1549_=_C3533 ,\nC1549_=_C3738 ,C1549_=_C3746 ,C1549_=_C3961 ,C1549_=_C4076 ,C1549_=_C4097 ,C1549_=_C4106 ,\nC1549_=_C4107 ,C1599_=_C1609 ,C1599_=_C1893 ,C1599_=_C1977 ,C1599_=_C2214 ,C1599_=_C2386 ,\nC1599_=_C2387 ,C1599_=_C2388 ,C1599_=_C2389 ,C1599_=_C2390 ,C1599_=_C2391 ,C1599_=_C2392 ,\nC1599_=_C2393 ,C1599_=_C2394 ,C1599_=_C2395 ,C1599_=_C2396 ,C1599_=_C2397 ,C1599_=_C2399 ,\nC1599_=_C2400 ,C1609_=_C1907 ,C1609_=_C1992 ,C1609_=_C2234 ,C1609_=_C2955 ,C1609_=_C3180 ,\nC1609_=_C3338 ,C1609_=_C3434 ,C1609_=_C3533 ,C1609_=_C3738 ,C1609_=_C3746 ,C1609_=_C3961 ,\nC1609_=_C4076 ,C1609_=_C4097 ,C1609_=_C4106 ,C1609_=_C4107 ,C1893_=_C1907 ,C1893_=_C1977 ,\nC1893_=_C2214 ,C1893_=_C2386 ,C1893_=_C2387 ,C1893_=_C2388 ,C1893_=_C2389 ,C1893_=_C2390 ,\nC1893_=_C2391 ,C1893_=_C2392 ,C1893_=_C2393 ,C1893_=_C2394 ,C1893_=_C2395 ,C1893_=_C2396 ,\nC1893_=_C2397 ,C1893_=_C2399 ,C1893_=_C2400 ,C1907_=_C1992 ,C1907_=_C2234 ,C1907_=_C2955 ,\nC1907_=_C3180 ,C1907_=_C3338 ,C1907_=_C3434 ,C1907_=_C3533 ,C1907_=_C3738 ,C1907_=_C3746 ,\nC1907_=_C3961 ,C1907_=_C4076 ,C1907_=_C4097 ,C1907_=_C4106 ,C1907_=_C4107 ,C1977_=_C1992 ,\nC1977_=_C2214 ,C1977_=_C2386 ,C1977_=_C2387 ,C1977_=_C2388 ,C1977_=_C2389 ,C1977_=_C2390 ,\nC1977_=_C2391 ,C1977_=_C2392 ,C1977_=_C2393 ,C1977_=_C2394 ,C1977_=_C2395 ,C1977_=_C2396 ,\nC1977_=_C2397 ,C1977_=_C2399 ,C1977_=_C2400 ,C1992_=_C2234 ,C1992_=_C2955 ,C1992_=_C3180 ,\nC1992_=_C3338 ,C1992_=_C3434 ,C1992_=_C3533 ,C1992_=_C3738 ,C1992_=_C3746 ,C1992_=_C3961 ,\nC1992_=_C4076 ,C1992_=_C4097 ,C1992_=_C4106 ,C1992_=_C4107 ,C2214_=_C2234 ,C2214_=_C2386 ,\nC2214_=_C2387 ,C2214_=_C2388 ,C2214_=_C2389 ,C2214_=_C2390 ,C2214_=_C2391 ,C2214_=_C2392 ,\nC2214_=_C2393 ,C2214_=_C2394 ,C2214_=_C2395 ,C2214_=_C2396 ,C2214_=_C2397 ,C2214_=_C2399 ,\nC2214_=_C2400 ,C2234_=_C2955 ,C2234_=_C3180 ,C2234_=_C3338 ,C2234_=_C3434 ,C2234_=_C3533 ,\nC2234_=_C3738 ,C2234_=_C3746 ,C2234_=_C3961 ,C2234_=_C4076 ,C2234_=_C4097 ,C2234_=_C4106 ,\nC2234_=_C4107 ,C2386_=_C2387 ,C2386_=_C2388 ,C2386_=_C2389 ,C2386_=_C2390 ,C2386_=_C2391 ,\nC2386_=_C2392 ,C2386_=_C2393 ,C2386_=_C2394 ,C2386_=_C2395 ,C2386_=_C2396 ,C2386_=_C2397 ,\nC2386_=_C2399 ,C2386_=_C2400 ,C2387_=_C2388 ,C2387_=_C2389 ,C2387_=_C2390 ,C2387_=_C2391 ,\nC2387_=_C2392 ,C2387_=_C2393 ,C2387_=_C2394 ,C2387_=_C2395 ,C2387_=_C2396 ,C2387_=_C2397 ,\nC2387_=_C2399 ,C2387_=_C2400 ,C2387_=_C2955 ,C2388_=_C2389 ,C2388_=_C2390 ,C2388_=_C2391 ,\nC2388_=_C2392 ,C2388_=_C2393 ,C2388_=_C2394 ,C2388_=_C2395 ,C2388_=_C2396 ,C2388_=_C2397 ,\nC2388_=_C2399 ,C2388_=_C2400 ,C2389_=_C2390 ,C2389_=_C2391 ,C2389_=_C2392 ,C2389_=_C2393 ,\nC2389_=_C2394 ,C2389_=_C2395 ,C2389_=_C2396 ,C2389_=_C2397 ,C2389_=_C2399 ,C2389_=_C2400 ,\nC2390_=_C2391 ,C2390_=_C2392 ,C2390_=_C2393 ,C2390_=_C2394 ,C2390_=_C2395 ,C2390_=_C2396 ,\nC2390_=_C2397 ,C2390_=_C2399 ,C2390_=_C2400 ,C2391_=_C2392 ,C2391_=_C2393 ,C2391_=_C2394 ,\nC2391_=_C2395 ,C2391_=_C2396 ,C2391_=_C2397 ,C2391_=_C2399 ,C2391_=_C2400 ,C2392_=_C2393 ,\nC2392_=_C2394 ,C2392_=_C2395 ,C2392_=_C2396 ,C2392_=_C2397 ,C2392_=_C2399 ,C2392_=_C2400 ,\nC2392_=_C3434 ,C2393_=_C2394 ,C2393_=_C2395 ,C2393_=_C2396 ,C2393_=_C2397 ,C2393_=_C2399 ,\nC2393_=_C2400 ,C2393_=_C3533 ,C2394_=_C2395 ,C2394_=_C2396 ,C2394_=_C2397 ,C2394_=_C2399 ,\nC2394_=_C2400 ,C2394_=_C3738 ,C2395_=_C2396 ,C2395_=_C2397 ,C2395_=_C2399 ,C2395_=_C2400 ,\nC2395_=_C3746 ,C2396_=_C2397 ,C2396_=_C2399 ,C2396_=_C2400 ,C2396_=_C3961 ,C2397_=_C2399 ,\nC2397_=_C2400 ,C2397_=_C4097 ,C2399_=_C2400 ,C2399_=_C4106 ,C2400_=_C4107 ,C2955_=_C3180 ,\nC2955_=_C3338 ,C2955_=_C3434 ,C2955_=_C3533 ,C2955_=_C3738 ,C2955_=_C3746 ,C2955_=_C3961 ,\nC2955_=_C4076 ,C2955_=_C4097 ,C2955_=_C4106 ,C2955_=_C4107 ,C3180_=_C3338 ,C3180_=_C3434 ,\nC3180_=_C3533 ,C3180_=_C3738 ,C3180_=_C3746 ,C3180_=_C3961 ,C3180_=_C4076 ,C3180_=_C4097 ,\nC3180_=_C4106 ,C3180_=_C4107 ,C3338_=_C3434 ,C3338_=_C3533 ,C3338_=_C3738 ,C3338_=_C3746 ,\nC3338_=_C3961 ,C3338_=_C4076 ,C3338_=_C4097 ,C3338_=_C4106 ,C3338_=_C4107 ,C3434_=_C3533 ,\nC3434_=_C3738 ,C3434_=_C3746 ,C3434_=_C3961 ,C3434_=_C4076 ,C3434_=_C4097 ,C3434_=_C4106 ,\nC3434_=_C4107 ,C3533_=_C3738 ,C3533_=_C3746 ,C3533_=_C3961 ,C3533_=_C4076 ,C3533_=_C4097 ,\nC3533_=_C4106 ,C3533_=_C4107 ,C3738_=_C3746 ,C3738_=_C3961 ,C3738_=_C4076 ,C3738_=_C4097 ,\nC3738_=_C4106 ,C3738_=_C4107 ,C3746_=_C3961 ,C3746_=_C4076 ,C3746_=_C4097 ,C3746_=_C4106 ,\nC3746_=_C4107 ,C3961_=_C4076 ,C3961_=_C4097 ,C3961_=_C4106 ,C3961_=_C4107 ,C4076_=_C4097 ,\nC4076_=_C4106 ,C4076_=_C4107 ,C4097_=_C4106 ,C4097_=_C4107 ,C4106_=_C4107 ,"];168[shape=box, label="id:168 level: 6\n51: C418 C606 C630 C645 C1011 \nC1022 C1319 C1324 C1437 C1452 C1460 \nC1477 C1843 C1976 C1977 C1978 C1979 \nC1980 C1981 C1982 C1983 C1984 C1985 \nC1986 C1987 C1988 C1989 C1990 C1991 \nC1992 C1993 C1994 C2228 C2396 C2433 \nC2914 C3101 C3420 C3529 C3601 C3741 \nC3884 C3892 C3926 C3958 C3959 C3960 \nC3961 C3962 C3963 C3964 \n666: C418_=_C606( C418 C606 ) C418_=_C630( C418 C630 ) C418_=_C1011( C418 C1011 ) C418_=_C1324( C418 C1324 ) C418_=_C1437( C418 C1437 ) \nC418_=_C1460( C418 C1460 ) C418_=_C1976( C418 C1976 ) C418_=_C1977( C418 C1977 ) C418_=_C1978( C418</w:t>
      </w:r>
    </w:p>
    <w:p>
      <w:pPr>
        <w:pStyle w:val="PreformattedText"/>
        <w:bidi w:val="0"/>
        <w:spacing w:before="0" w:after="0"/>
        <w:jc w:val="left"/>
        <w:rPr/>
      </w:pPr>
      <w:r>
        <w:rPr/>
        <w:t xml:space="preserve"> </w:t>
      </w:r>
      <w:r>
        <w:rPr/>
        <w:t>C1978 ) C418_=_C1979( C418 C1979 ) C418_=_C1980( C418 C1980 ) \nC418_=_C1981( C418 C1981 ) C418_=_C1982( C418 C1982 ) C418_=_C1983( C418 C1983 ) C418_=_C1984( C418 C1984 ) C418_=_C1985( C418 C1985 ) C418_=_C1986( C418 C1986 ) \nC418_=_C1987( C418 C1987 ) C418_=_C1988( C418 C1988 ) C418_=_C1989( C418 C1989 ) C418_=_C1990( C418 C1990 ) C418_=_C1991( C418 C1991 ) C418_=_C1992( C418 C1992 ) \nC418_=_C1993( C418 C1993 ) C418_=_C1994( C418 C1994 ) C606_=_C630( C606 C630 ) C606_=_C1011( C606 C1011 ) C606_=_C1324( C606 C1324 ) C606_=_C1437( C606 C1437 ) \nC606_=_C1460( C606 C1460 ) C606_=_C1976( C606 C1976 ) C606_=_C1977( C606 C1977 ) C606_=_C1978( C606 C1978 ) C606_=_C1979( C606 C1979 ) C606_=_C1980( C606 C1980 ) \nC606_=_C1981( C606 C1981 ) C606_=_C1982( C606 C1982 ) C606_=_C1983( C606 C1983 ) C606_=_C1984( C606 C1984 ) C606_=_C1985( C606 C1985 ) C606_=_C1986( C606 C1986 ) \nC606_=_C1987( C606 C1987 ) C606_=_C1988( C606 C1988 ) C606_=_C1989( C606 C1989 ) C606_=_C1990( C606 C1990 ) C606_=_C1991( C606 C1991 ) C606_=_C1992( C606 C1992 ) \nC606_=_C1993( C606 C1993 ) C606_=_C1994( C606 C1994 ) C630_=_C645( C630 C645 ) C630_=_C1011( C630 C1011 ) C630_=_C1324( C630 C1324 ) C630_=_C1437( C630 C1437 ) \nC630_=_C1460( C630 C1460 ) C630_=_C1976( C630 C1976 ) C630_=_C1977( C630 C1977 ) C630_=_C1978( C630 C1978 ) C630_=_C1979( C630 C1979 ) C630_=_C1980( C630 C1980 ) \nC630_=_C1981( C630 C1981 ) C630_=_C1982( C630 C1982 ) C630_=_C1983( C630 C1983 ) C630_=_C1984( C630 C1984 ) C630_=_C1985( C630 C1985 ) C630_=_C1986( C630 C1986 ) \nC630_=_C1987( C630 C1987 ) C630_=_C1988( C630 C1988 ) C630_=_C1989( C630 C1989 ) C630_=_C1990( C630 C1990 ) C630_=_C1991( C630 C1991 ) C630_=_C1992( C630 C1992 ) \nC630_=_C1993( C630 C1993 ) C630_=_C1994( C630 C1994 ) C645_=_C1022( C645 C1022 ) C645_=_C1319( C645 C1319 ) C645_=_C1452( C645 C1452 ) C645_=_C1477( C645 C1477 ) \nC645_=_C1843( C645 C1843 ) C645_=_C1988( C645 C1988 ) C645_=_C2228( C645 C2228 ) C645_=_C2396( C645 C2396 ) C645_=_C2433( C645 C2433 ) C645_=_C2914( C645 C2914 ) \nC645_=_C3101( C645 C3101 ) C645_=_C3420( C645 C3420 ) C645_=_C3529( C645 C3529 ) C645_=_C3601( C645 C3601 ) C645_=_C3741( C645 C3741 ) C645_=_C3884( C645 C3884 ) \nC645_=_C3892( C645 C3892 ) C645_=_C3926( C645 C3926 ) C645_=_C3958( C645 C3958 ) C645_=_C3959( C645 C3959 ) C645_=_C3960( C645 C3960 ) C645_=_C3961( C645 C3961 ) \nC645_=_C3962( C645 C3962 ) C645_=_C3963( C645 C3963 ) C645_=_C3964( C645 C3964 ) C1011_=_C1022( C1011 C1022 ) C1011_=_C1324( C1011 C1324 ) C1011_=_C1437( C1011 C1437 ) \nC1011_=_C1460( C1011 C1460 ) C1011_=_C1976( C1011 C1976 ) C1011_=_C1977( C1011 C1977 ) C1011_=_C1978( C1011 C1978 ) C1011_=_C1979( C1011 C1979 ) C1011_=_C1980( C1011 C1980 ) \nC1011_=_C1981( C1011 C1981 ) C1011_=_C1982( C1011 C1982 ) C1011_=_C1983( C1011 C1983 ) C1011_=_C1984( C1011 C1984 ) C1011_=_C1985( C1011 C1985 ) C1011_=_C1986( C1011 C1986 ) \nC1011_=_C1987( C1011 C1987 ) C1011_=_C1988( C1011 C1988 ) C1011_=_C1989( C1011 C1989 ) C1011_=_C1990( C1011 C1990 ) C1011_=_C1991( C1011 C1991 ) C1011_=_C1992( C1011 C1992 ) \nC1011_=_C1993( C1011 C1993 ) C1011_=_C1994( C1011 C1994 ) C1022_=_C1319( C1022 C1319 ) C1022_=_C1452( C1022 C1452 ) C1022_=_C1477( C1022 C1477 ) C1022_=_C1843( C1022 C1843 ) \nC1022_=_C1988( C1022 C1988 ) C1022_=_C2228( C1022 C2228 ) C1022_=_C2396( C1022 C2396 ) C1022_=_C2433( C1022 C2433 ) C1022_=_C2914( C1022 C2914 ) C1022_=_C3101( C1022 C3101 ) \nC1022_=_C3420( C1022 C3420 ) C1022_=_C3529( C1022 C3529 ) C1022_=_C3601( C1022 C3601 ) C1022_=_C3741( C1022 C3741 ) C1022_=_C3884( C1022 C3884 ) C1022_=_C3892( C1022 C3892 ) \nC1022_=_C3926( C1022 C3926 ) C1022_=_C3958( C1022 C3958 ) C1022_=_C3959( C1022 C3959 ) C1022_=_C3960( C1022 C3960 ) C1022_=_C3961( C1022 C3961 ) C1022_=_C3962( C1022 C3962 ) \nC1022_=_C3963( C1022 C3963 ) C1022_=_C3964( C1022 C3964 ) C1319_=_C1452( C1319 C1452 ) C1319_=_C1477( C1319 C1477 ) C1319_=_C1843( C1319 C1843 ) C1319_=_C1988( C1319 C1988 ) \nC1319_=_C2228( C1319 C2228 ) C1319_=_C2396( C1319 C2396 ) C1319_=_C2433( C1319 C2433 ) C1319_=_C2914( C1319 C2914 ) C1319_=_C3101( C1319 C3101 ) C1319_=_C3420( C1319 C3420 ) \nC1319_=_C3529( C1319 C3529 ) C1319_=_C3601( C1319 C3601 ) C1319_=_C3741( C1319 C3741 ) C1319_=_C3884( C1319 C3884 ) C1319_=_C3892( C1319 C3892 ) C1319_=_C3926( C1319 C3926 ) \nC1319_=_C3958( C1319 C3958 ) C1319_=_C3959( C1319 C3959 ) C1319_=_C3960( C1319 C3960 ) C1319_=_C3961( C1319 C3961 ) C1319_=_C3962( C1319 C3962 ) C1319_=_C3963( C1319 C3963 ) \nC1319_=_C3964( C1319 C3964 ) C1324_=_C1437( C1324 C1437 ) C1324_=_C1460( C1324 C1460 ) C1324_=_C1976( C1324 C1976 ) C1324_=_C1977( C1324 C1977 ) C1324_=_C1978( C1324 C1978 ) \nC1324_=_C1979( C1324 C1979 ) C1324_=_C1980( C1324 C1980 ) C1324_=_C1981( C1324 C1981 ) C1324_=_C1982( C1324 C1982 ) C1324_=_C1983( C1324 C1983 ) C1324_=_C1984( C1324 C1984 ) \nC1324_=_C1985( C1324 C1985 ) C1324_=_C1986( C1324 C1986 ) C1324_=_C1987( C1324 C1987 ) C1324_=_C1988( C1324 C1988 ) C1324_=_C1989( C1324 C1989 ) C1324_=_C1990( C1324 C1990 ) \nC1324_=_C1991( C1324 C1991 ) C1324_=_C1992( C1324 C1992 ) C1324_=_C1993( C1324 C1993 ) C1324_=_C1994( C1324 C1994 ) C1437_=_C1452( C1437 C1452 ) C1437_=_C1460( C1437 C1460 ) \nC1437_=_C1976( C1437 C1976 ) C1437_=_C1977( C1437 C1977 ) C1437_=_C1978( C1437 C1978 ) C1437_=_C1979( C1437 C1979 ) C1437_=_C1980( C1437 C1980 ) C1437_=_C1981( C1437 C1981 ) \nC1437_=_C1982( C1437 C1982 ) C1437_=_C1983( C1437 C1983 ) C1437_=_C1984( C1437 C1984 ) C1437_=_C1985( C1437 C1985 ) C1437_=_C1986( C1437 C1986 ) C1437_=_C1987( C1437 C1987 ) \nC1437_=_C1988( C1437 C1988 ) C1437_=_C1989( C1437 C1989 ) C1437_=_C1990( C1437 C1990 ) C1437_=_C1991( C1437 C1991 ) C1437_=_C1992( C1437 C1992 ) C1437_=_C1993( C1437 C1993 ) \nC1437_=_C1994( C1437 C1994 ) C1452_=_C1477( C1452 C1477 ) C1452_=_C1843( C1452 C1843 ) C1452_=_C1988( C1452 C1988 ) C1452_=_C2228( C1452 C2228 ) C1452_=_C2396( C1452 C2396 ) \nC1452_=_C2433( C1452 C2433 ) C1452_=_C2914( C1452 C2914 ) C1452_=_C3101( C1452 C3101 ) C1452_=_C3420( C1452 C3420 ) C1452_=_C3529( C1452 C3529 ) C1452_=_C3601( C1452 C3601 ) \nC1452_=_C3741( C1452 C3741 ) C1452_=_C3884( C1452 C3884 ) C1452_=_C3892( C1452 C3892 ) C1452_=_C3926( C1452 C3926 ) C1452_=_C3958( C1452 C3958 ) C1452_=_C3959( C1452 C3959 ) \nC1452_=_C3960( C1452 C3960 ) C1452_=_C3961( C1452 C3961 ) C1452_=_C3962( C1452 C3962 ) C1452_=_C3963( C1452 C3963 ) C1452_=_C3964( C1452 C3964 ) C1460_=_C1477( C1460 C1477 ) \nC1460_=_C1976( C1460 C1976 ) C1460_=_C1977( C1460 C1977 ) C1460_=_C1978( C1460 C1978 ) C1460_=_C1979( C1460 C1979 ) C1460_=_C1980( C1460 C1980 ) C1460_=_C1981( C1460 C1981 ) \nC1460_=_C1982( C1460 C1982 ) C1460_=_C1983( C1460 C1983 ) C1460_=_C1984( C1460 C1984 ) C1460_=_C1985( C1460 C1985 ) C1460_=_C1986( C1460 C1986 ) C1460_=_C1987( C1460 C1987 ) \nC1460_=_C1988( C1460 C1988 ) C1460_=_C1989( C1460 C1989 ) C1460_=_C1990( C1460 C1990 ) C1460_=_C1991( C1460 C1991 ) C1460_=_C1992( C1460 C1992 ) C1460_=_C1993( C1460 C1993 ) \nC1460_=_C1994( C1460 C1994 ) C1477_=_C1843( C1477 C1843 ) C1477_=_C1988( C1477 C1988 ) C1477_=_C2228( C1477 C2228 ) C1477_=_C2396( C1477 C2396 ) C1477_=_C2433( C1477 C2433 ) \nC1477_=_C2914( C1477 C2914 ) C1477_=_C3101( C1477 C3101 ) C1477_=_C3420( C1477 C3420 ) C1477_=_C3529( C1477 C3529 ) C1477_=_C3601( C1477 C3601 ) C1477_=_C3741( C1477 C3741 ) \nC1477_=_C3884( C1477 C3884 ) C1477_=_C3892( C1477 C3892 ) C1477_=_C3926( C1477 C3926 ) C1477_=_C3958( C1477 C3958 ) C1477_=_C3959( C1477 C3959 ) C1477_=_C3960( C1477 C3960 ) \nC1477_=_C3961( C1477 C3961 ) C1477_=_C3962( C1477 C3962 ) C1477_=_C3963( C1477 C3963 ) C1477_=_C3964( C1477 C3964 ) C1843_=_C1988( C1843 C1988 ) C1843_=_C2228( C1843 C2228 ) \nC1843_=_C2396( C1843 C2396 ) C1843_=_C2433( C1843 C2433 ) C1843_=_C2914( C1843 C2914 ) C1843_=_C3101( C1843 C3101 ) C1843_=_C3420( C1843 C3420 ) C1843_=_C3529( C1843 C3529 ) \nC1843_=_C3601( C1843 C3601 ) C1843_=_C3741( C1843 C3741 ) C1843_=_C3884( C1843 C3884 ) C1843_=_C3892( C1843 C3892 ) C1843_=_C3926( C1843 C3926 ) C1843_=_C3958( C1843 C3958 ) \nC1843_=_C3959( C1843 C3959 ) C1843_=_C3960( C1843 C3960 ) C1843_=_C3961( C1843 C3961 ) C1843_=_C3962( C1843 C3962 ) C1843_=_C3963( C1843 C3963 ) C1843_=_C3964( C1843 C3964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6_=_C1994( C1976 C1994 ) \nC1976_=_C2228( C1976 C222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1( C1977 C1991 ) C1977_=_C1992( C1977 C1992 ) C1977_=_C1993( C1977 C1993 ) C1977_=_C1994( C1977 C1994 ) \nC1977_=_C2396( C1977 C2396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2433( C1978 C2433 ) \nC1979_=_C1980( C1979 C1980 ) C1979_=_C1981( C1979 C1981 ) C1979_=_C1982( C1979 C1982 ) C1979_=_C1983( C1979 C1983 ) C1979_=_C1984( C1979 C1984 ) C1979_=_C1985(</w:t>
      </w:r>
    </w:p>
    <w:p>
      <w:pPr>
        <w:pStyle w:val="PreformattedText"/>
        <w:bidi w:val="0"/>
        <w:spacing w:before="0" w:after="0"/>
        <w:jc w:val="left"/>
        <w:rPr/>
      </w:pPr>
      <w:r>
        <w:rPr/>
        <w:t xml:space="preserve"> </w:t>
      </w:r>
      <w:r>
        <w:rPr/>
        <w:t>C1979 C1985 ) \nC1979_=_C1986( C1979 C1986 ) C1979_=_C1987( C1979 C1987 ) C1979_=_C1988( C1979 C1988 ) C1979_=_C1989( C1979 C1989 ) C1979_=_C1990( C1979 C1990 ) C1979_=_C1991( C1979 C1991 ) \nC1979_=_C1992( C1979 C1992 ) C1979_=_C1993( C1979 C1993 ) C1979_=_C1994( C1979 C1994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3529( C1982 C352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3741( C1983 C3741 ) C1984_=_C1985( C1984 C1985 ) C1984_=_C1986( C1984 C1986 ) C1984_=_C1987( C1984 C1987 ) C1984_=_C1988( C1984 C1988 ) C1984_=_C1989( C1984 C1989 ) \nC1984_=_C1990( C1984 C1990 ) C1984_=_C1991( C1984 C1991 ) C1984_=_C1992( C1984 C1992 ) C1984_=_C1993( C1984 C1993 ) C1984_=_C1994( C1984 C1994 ) C1985_=_C1986( C1985 C1986 ) \nC1985_=_C1987( C1985 C1987 ) C1985_=_C1988( C1985 C1988 ) C1985_=_C1989( C1985 C1989 ) C1985_=_C1990( C1985 C1990 ) C1985_=_C1991( C1985 C1991 ) C1985_=_C1992( C1985 C1992 ) \nC1985_=_C1993( C1985 C1993 ) C1985_=_C1994( C1985 C1994 ) C1986_=_C1987( C1986 C1987 ) C1986_=_C1988( C1986 C1988 ) C1986_=_C1989( C1986 C1989 ) C1986_=_C1990( C1986 C1990 ) \nC1986_=_C1991( C1986 C1991 ) C1986_=_C1992( C1986 C1992 ) C1986_=_C1993( C1986 C1993 ) C1986_=_C1994( C1986 C1994 ) C1986_=_C3884( C1986 C3884 ) C1987_=_C1988( C1987 C1988 ) \nC1987_=_C1989( C1987 C1989 ) C1987_=_C1990( C1987 C1990 ) C1987_=_C1991( C1987 C1991 ) C1987_=_C1992( C1987 C1992 ) C1987_=_C1993( C1987 C1993 ) C1987_=_C1994( C1987 C1994 ) \nC1988_=_C1989( C1988 C1989 ) C1988_=_C1990( C1988 C1990 ) C1988_=_C1991( C1988 C1991 ) C1988_=_C1992( C1988 C1992 ) C1988_=_C1993( C1988 C1993 ) C1988_=_C1994( C1988 C1994 ) \nC1988_=_C2228( C1988 C2228 ) C1988_=_C2396( C1988 C2396 ) C1988_=_C2433( C1988 C2433 ) C1988_=_C2914( C1988 C2914 ) C1988_=_C3101( C1988 C3101 ) C1988_=_C3420( C1988 C3420 ) \nC1988_=_C3529( C1988 C3529 ) C1988_=_C3601( C1988 C3601 ) C1988_=_C3741( C1988 C3741 ) C1988_=_C3884( C1988 C3884 ) C1988_=_C3892( C1988 C3892 ) C1988_=_C3926( C1988 C3926 ) \nC1988_=_C3958( C1988 C3958 ) C1988_=_C3959( C1988 C3959 ) C1988_=_C3960( C1988 C3960 ) C1988_=_C3961( C1988 C3961 ) C1988_=_C3962( C1988 C3962 ) C1988_=_C3963( C1988 C3963 ) \nC1988_=_C3964( C1988 C3964 ) C1989_=_C1990( C1989 C1990 ) C1989_=_C1991( C1989 C1991 ) C1989_=_C1992( C1989 C1992 ) C1989_=_C1993( C1989 C1993 ) C1989_=_C1994( C1989 C1994 ) \nC1989_=_C3958( C1989 C3958 ) C1990_=_C1991( C1990 C1991 ) C1990_=_C1992( C1990 C1992 ) C1990_=_C1993( C1990 C1993 ) C1990_=_C1994( C1990 C1994 ) C1990_=_C3959( C1990 C3959 ) \nC1991_=_C1992( C1991 C1992 ) C1991_=_C1993( C1991 C1993 ) C1991_=_C1994( C1991 C1994 ) C1991_=_C3960( C1991 C3960 ) C1992_=_C1993( C1992 C1993 ) C1992_=_C1994( C1992 C1994 ) \nC1992_=_C3961( C1992 C3961 ) C1993_=_C1994( C1993 C1994 ) C1993_=_C3963( C1993 C3963 ) C1994_=_C3964( C1994 C3964 ) C2228_=_C2396( C2228 C2396 ) C2228_=_C2433( C2228 C2433 ) \nC2228_=_C2914( C2228 C2914 ) C2228_=_C3101( C2228 C3101 ) C2228_=_C3420( C2228 C3420 ) C2228_=_C3529( C2228 C3529 ) C2228_=_C3601( C2228 C3601 ) C2228_=_C3741( C2228 C3741 ) \nC2228_=_C3884( C2228 C3884 ) C2228_=_C3892( C2228 C3892 ) C2228_=_C3926( C2228 C3926 ) C2228_=_C3958( C2228 C3958 ) C2228_=_C3959( C2228 C3959 ) C2228_=_C3960( C2228 C3960 ) \nC2228_=_C3961( C2228 C3961 ) C2228_=_C3962( C2228 C3962 ) C2228_=_C3963( C2228 C3963 ) C2228_=_C3964( C2228 C3964 ) C2396_=_C2433( C2396 C2433 ) C2396_=_C2914( C2396 C2914 ) \nC2396_=_C3101( C2396 C3101 ) C2396_=_C3420( C2396 C3420 ) C2396_=_C3529( C2396 C3529 ) C2396_=_C3601( C2396 C3601 ) C2396_=_C3741( C2396 C3741 ) C2396_=_C3884( C2396 C3884 ) \nC2396_=_C3892( C2396 C3892 ) C2396_=_C3926( C2396 C3926 ) C2396_=_C3958( C2396 C3958 ) C2396_=_C3959( C2396 C3959 ) C2396_=_C3960( C2396 C3960 ) C2396_=_C3961( C2396 C3961 ) \nC2396_=_C3962( C2396 C3962 ) C2396_=_C3963( C2396 C3963 ) C2396_=_C3964( C2396 C3964 ) C2433_=_C2914( C2433 C2914 ) C2433_=_C3101( C2433 C3101 ) C2433_=_C3420( C2433 C3420 ) \nC2433_=_C3529( C2433 C3529 ) C2433_=_C3601( C2433 C3601 ) C2433_=_C3741( C2433 C3741 ) C2433_=_C3884( C2433 C3884 ) C2433_=_C3892( C2433 C3892 ) C2433_=_C3926( C2433 C3926 ) \nC2433_=_C3958( C2433 C3958 ) C2433_=_C3959( C2433 C3959 ) C2433_=_C3960( C2433 C3960 ) C2433_=_C3961( C2433 C3961 ) C2433_=_C3962( C2433 C3962 ) C2433_=_C3963( C2433 C3963 ) \nC2433_=_C3964( C2433 C3964 ) C2914_=_C3101( C2914 C3101 ) C2914_=_C3420( C2914 C3420 ) C2914_=_C3529( C2914 C3529 ) C2914_=_C3601( C2914 C3601 ) C2914_=_C3741( C2914 C3741 ) \nC2914_=_C3884( C2914 C3884 ) C2914_=_C3892( C2914 C3892 ) C2914_=_C3926( C2914 C3926 ) C2914_=_C3958( C2914 C3958 ) C2914_=_C3959( C2914 C3959 ) C2914_=_C3960( C2914 C3960 ) \nC2914_=_C3961( C2914 C3961 ) C2914_=_C3962( C2914 C3962 ) C2914_=_C3963( C2914 C3963 ) C2914_=_C3964( C2914 C3964 ) C3101_=_C3420( C3101 C3420 ) C3101_=_C3529( C3101 C3529 ) \nC3101_=_C3601( C3101 C3601 ) C3101_=_C3741( C3101 C3741 ) C3101_=_C3884( C3101 C3884 ) C3101_=_C3892( C3101 C3892 ) C3101_=_C3926( C3101 C3926 ) C3101_=_C3958( C3101 C3958 ) \nC3101_=_C3959( C3101 C3959 ) C3101_=_C3960( C3101 C3960 ) C3101_=_C3961( C3101 C3961 ) C3101_=_C3962( C3101 C3962 ) C3101_=_C3963( C3101 C3963 ) C3101_=_C3964( C3101 C3964 ) \nC3420_=_C3529( C3420 C3529 ) C3420_=_C3601( C3420 C3601 ) C3420_=_C3741( C3420 C3741 ) C3420_=_C3884( C3420 C3884 ) C3420_=_C3892( C3420 C3892 ) C3420_=_C3926( C3420 C3926 ) \nC3420_=_C3958( C3420 C3958 ) C3420_=_C3959( C3420 C3959 ) C3420_=_C3960( C3420 C3960 ) C3420_=_C3961( C3420 C3961 ) C3420_=_C3962( C3420 C3962 ) C3420_=_C3963( C3420 C3963 ) \nC3420_=_C3964( C3420 C3964 ) C3529_=_C3601( C3529 C3601 ) C3529_=_C3741( C3529 C3741 ) C3529_=_C3884( C3529 C3884 ) C3529_=_C3892( C3529 C3892 ) C3529_=_C3926( C3529 C3926 ) \nC3529_=_C3958( C3529 C3958 ) C3529_=_C3959( C3529 C3959 ) C3529_=_C3960( C3529 C3960 ) C3529_=_C3961( C3529 C3961 ) C3529_=_C3962( C3529 C3962 ) C3529_=_C3963( C3529 C3963 ) \nC3529_=_C3964( C3529 C3964 ) C3601_=_C3741( C3601 C3741 ) C3601_=_C3884( C3601 C3884 ) C3601_=_C3892( C3601 C3892 ) C3601_=_C3926( C3601 C3926 ) C3601_=_C3958( C3601 C3958 ) \nC3601_=_C3959( C3601 C3959 ) C3601_=_C3960( C3601 C3960 ) C3601_=_C3961( C3601 C3961 ) C3601_=_C3962( C3601 C3962 ) C3601_=_C3963( C3601 C3963 ) C3601_=_C3964( C3601 C3964 ) \nC3741_=_C3884( C3741 C3884 ) C3741_=_C3892( C3741 C3892 ) C3741_=_C3926( C3741 C3926 ) C3741_=_C3958( C3741 C3958 ) C3741_=_C3959( C3741 C3959 ) C3741_=_C3960( C3741 C3960 ) \nC3741_=_C3961( C3741 C3961 ) C3741_=_C3962( C3741 C3962 ) C3741_=_C3963( C3741 C3963 ) C3741_=_C3964( C3741 C3964 ) C3884_=_C3892( C3884 C3892 ) C3884_=_C3926( C3884 C3926 ) \nC3884_=_C3958( C3884 C3958 ) C3884_=_C3959( C3884 C3959 ) C3884_=_C3960( C3884 C3960 ) C3884_=_C3961( C3884 C3961 ) C3884_=_C3962( C3884 C3962 ) C3884_=_C3963( C3884 C3963 ) \nC3884_=_C3964( C3884 C3964 ) C3892_=_C3926( C3892 C3926 ) C3892_=_C3958( C3892 C3958 ) C3892_=_C3959( C3892 C3959 ) C3892_=_C3960( C3892 C3960 ) C3892_=_C3961( C3892 C3961 ) \nC3892_=_C3962( C3892 C3962 ) C3892_=_C3963( C3892 C3963 ) C3892_=_C3964( C3892 C3964 ) C3926_=_C3958( C3926 C3958 ) C3926_=_C3959( C3926 C3959 ) C3926_=_C3960( C3926 C3960 ) \nC3926_=_C3961( C3926 C3961 ) C3926_=_C3962( C3926 C3962 ) C3926_=_C3963( C3926 C3963 ) C3926_=_C3964( C3926 C3964 ) C3958_=_C3959( C3958 C3959 ) C3958_=_C3960( C3958 C3960 ) \nC3958_=_C3961( C3958 C3961 ) C3958_=_C3962( C3958 C3962 ) C3958_=_C3963( C3958 C3963 ) C3958_=_C3964( C3958 C3964 ) C3959_=_C3960( C3959 C3960 ) C3959_=_C3961( C3959 C3961 ) \nC3959_=_C3962( C3959 C3962 ) C3959_=_C3963( C3959 C3963 ) C3959_=_C3964( C3959 C3964 ) C3960_=_C3961( C3960 C3961 ) C3960_=_C3962( C3960 C3962 ) C3960_=_C3963( C3960 C3963 ) \nC3960_=_C3964( C3960 C3964 ) C3961_=_C3962( C3961 C3962 ) C3961_=_C3963( C3961 C3963 ) C3961_=_C3964( C3961 C3964 ) C3962_=_C3963( C3962 C3963 ) C3962_=_C3964( C3962 C3964 ) \nC3963_=_C3964( C3963 C3964 ) "];113-&gt;168[label="50: C418 C606 C630 C645 C1011 \nC1022 C1319 C1324 C1437 C1452 C1460 \nC1477 C1843 C1976 C1977 C1978 C1979 \nC1980 C1981 C1982 C1983 C1984 C1985 \nC1986 C1987 C1989 C1990 C1991 C1992 \nC1993 C1994 C2228 C2396 C2433 C2914 \nC3101 C3420 C3529 C3601 C3741 C3884 \nC3892 C3926 C3958 C3959 C3960 C3961 \nC3962 C3963 C3964 \n616: C418_=_C606 ,C418_=_C630 ,C418_=_C1011 ,C418_=_C1324 ,C418_=_C1437 ,\nC418_=_C1460 ,C418_=_C1976 ,C418_=_C1977 ,C418_=_C1978 ,C418_=_C1979 ,C418_=_C1980 ,\nC418_=_C1981 ,C418_=_C1982 ,C418_=_C1983 ,C418_=_C1984 ,C418_=_C1985 ,C418_=_C1986 ,\nC418_=_C1987 ,C418_=_C1989 ,C418_=_C1990 ,C418_=_C1991 ,C418_=_C1992 ,C418_=_C1993 ,\nC418_=_C1994 ,C606_=_C630 ,C606_=_C1011</w:t>
      </w:r>
    </w:p>
    <w:p>
      <w:pPr>
        <w:pStyle w:val="PreformattedText"/>
        <w:bidi w:val="0"/>
        <w:spacing w:before="0" w:after="0"/>
        <w:jc w:val="left"/>
        <w:rPr/>
      </w:pPr>
      <w:r>
        <w:rPr/>
        <w:t xml:space="preserve"> </w:t>
      </w:r>
      <w:r>
        <w:rPr/>
        <w:t>,C606_=_C1324 ,C606_=_C1437 ,C606_=_C1460 ,\nC606_=_C1976 ,C606_=_C1977 ,C606_=_C1978 ,C606_=_C1979 ,C606_=_C1980 ,C606_=_C1981 ,\nC606_=_C1982 ,C606_=_C1983 ,C606_=_C1984 ,C606_=_C1985 ,C606_=_C1986 ,C606_=_C1987 ,\nC606_=_C1989 ,C606_=_C1990 ,C606_=_C1991 ,C606_=_C1992 ,C606_=_C1993 ,C606_=_C1994 ,\nC630_=_C645 ,C630_=_C1011 ,C630_=_C1324 ,C630_=_C1437 ,C630_=_C1460 ,C630_=_C1976 ,\nC630_=_C1977 ,C630_=_C1978 ,C630_=_C1979 ,C630_=_C1980 ,C630_=_C1981 ,C630_=_C1982 ,\nC630_=_C1983 ,C630_=_C1984 ,C630_=_C1985 ,C630_=_C1986 ,C630_=_C1987 ,C630_=_C1989 ,\nC630_=_C1990 ,C630_=_C1991 ,C630_=_C1992 ,C630_=_C1993 ,C630_=_C1994 ,C645_=_C1022 ,\nC645_=_C1319 ,C645_=_C1452 ,C645_=_C1477 ,C645_=_C1843 ,C645_=_C2228 ,C645_=_C2396 ,\nC645_=_C2433 ,C645_=_C2914 ,C645_=_C3101 ,C645_=_C3420 ,C645_=_C3529 ,C645_=_C3601 ,\nC645_=_C3741 ,C645_=_C3884 ,C645_=_C3892 ,C645_=_C3926 ,C645_=_C3958 ,C645_=_C3959 ,\nC645_=_C3960 ,C645_=_C3961 ,C645_=_C3962 ,C645_=_C3963 ,C645_=_C3964 ,C1011_=_C1022 ,\nC1011_=_C1324 ,C1011_=_C1437 ,C1011_=_C1460 ,C1011_=_C1976 ,C1011_=_C1977 ,C1011_=_C1978 ,\nC1011_=_C1979 ,C1011_=_C1980 ,C1011_=_C1981 ,C1011_=_C1982 ,C1011_=_C1983 ,C1011_=_C1984 ,\nC1011_=_C1985 ,C1011_=_C1986 ,C1011_=_C1987 ,C1011_=_C1989 ,C1011_=_C1990 ,C1011_=_C1991 ,\nC1011_=_C1992 ,C1011_=_C1993 ,C1011_=_C1994 ,C1022_=_C1319 ,C1022_=_C1452 ,C1022_=_C1477 ,\nC1022_=_C1843 ,C1022_=_C2228 ,C1022_=_C2396 ,C1022_=_C2433 ,C1022_=_C2914 ,C1022_=_C3101 ,\nC1022_=_C3420 ,C1022_=_C3529 ,C1022_=_C3601 ,C1022_=_C3741 ,C1022_=_C3884 ,C1022_=_C3892 ,\nC1022_=_C3926 ,C1022_=_C3958 ,C1022_=_C3959 ,C1022_=_C3960 ,C1022_=_C3961 ,C1022_=_C3962 ,\nC1022_=_C3963 ,C1022_=_C3964 ,C1319_=_C1452 ,C1319_=_C1477 ,C1319_=_C1843 ,C1319_=_C2228 ,\nC1319_=_C2396 ,C1319_=_C2433 ,C1319_=_C2914 ,C1319_=_C3101 ,C1319_=_C3420 ,C1319_=_C3529 ,\nC1319_=_C3601 ,C1319_=_C3741 ,C1319_=_C3884 ,C1319_=_C3892 ,C1319_=_C3926 ,C1319_=_C3958 ,\nC1319_=_C3959 ,C1319_=_C3960 ,C1319_=_C3961 ,C1319_=_C3962 ,C1319_=_C3963 ,C1319_=_C3964 ,\nC1324_=_C1437 ,C1324_=_C1460 ,C1324_=_C1976 ,C1324_=_C1977 ,C1324_=_C1978 ,C1324_=_C1979 ,\nC1324_=_C1980 ,C1324_=_C1981 ,C1324_=_C1982 ,C1324_=_C1983 ,C1324_=_C1984 ,C1324_=_C1985 ,\nC1324_=_C1986 ,C1324_=_C1987 ,C1324_=_C1989 ,C1324_=_C1990 ,C1324_=_C1991 ,C1324_=_C1992 ,\nC1324_=_C1993 ,C1324_=_C1994 ,C1437_=_C1452 ,C1437_=_C1460 ,C1437_=_C1976 ,C1437_=_C1977 ,\nC1437_=_C1978 ,C1437_=_C1979 ,C1437_=_C1980 ,C1437_=_C1981 ,C1437_=_C1982 ,C1437_=_C1983 ,\nC1437_=_C1984 ,C1437_=_C1985 ,C1437_=_C1986 ,C1437_=_C1987 ,C1437_=_C1989 ,C1437_=_C1990 ,\nC1437_=_C1991 ,C1437_=_C1992 ,C1437_=_C1993 ,C1437_=_C1994 ,C1452_=_C1477 ,C1452_=_C1843 ,\nC1452_=_C2228 ,C1452_=_C2396 ,C1452_=_C2433 ,C1452_=_C2914 ,C1452_=_C3101 ,C1452_=_C3420 ,\nC1452_=_C3529 ,C1452_=_C3601 ,C1452_=_C3741 ,C1452_=_C3884 ,C1452_=_C3892 ,C1452_=_C3926 ,\nC1452_=_C3958 ,C1452_=_C3959 ,C1452_=_C3960 ,C1452_=_C3961 ,C1452_=_C3962 ,C1452_=_C3963 ,\nC1452_=_C3964 ,C1460_=_C1477 ,C1460_=_C1976 ,C1460_=_C1977 ,C1460_=_C1978 ,C1460_=_C1979 ,\nC1460_=_C1980 ,C1460_=_C1981 ,C1460_=_C1982 ,C1460_=_C1983 ,C1460_=_C1984 ,C1460_=_C1985 ,\nC1460_=_C1986 ,C1460_=_C1987 ,C1460_=_C1989 ,C1460_=_C1990 ,C1460_=_C1991 ,C1460_=_C1992 ,\nC1460_=_C1993 ,C1460_=_C1994 ,C1477_=_C1843 ,C1477_=_C2228 ,C1477_=_C2396 ,C1477_=_C2433 ,\nC1477_=_C2914 ,C1477_=_C3101 ,C1477_=_C3420 ,C1477_=_C3529 ,C1477_=_C3601 ,C1477_=_C3741 ,\nC1477_=_C3884 ,C1477_=_C3892 ,C1477_=_C3926 ,C1477_=_C3958 ,C1477_=_C3959 ,C1477_=_C3960 ,\nC1477_=_C3961 ,C1477_=_C3962 ,C1477_=_C3963 ,C1477_=_C3964 ,C1843_=_C2228 ,C1843_=_C2396 ,\nC1843_=_C2433 ,C1843_=_C2914 ,C1843_=_C3101 ,C1843_=_C3420 ,C1843_=_C3529 ,C1843_=_C3601 ,\nC1843_=_C3741 ,C1843_=_C3884 ,C1843_=_C3892 ,C1843_=_C3926 ,C1843_=_C3958 ,C1843_=_C3959 ,\nC1843_=_C3960 ,C1843_=_C3961 ,C1843_=_C3962 ,C1843_=_C3963 ,C1843_=_C3964 ,C1976_=_C1977 ,\nC1976_=_C1978 ,C1976_=_C1979 ,C1976_=_C1980 ,C1976_=_C1981 ,C1976_=_C1982 ,C1976_=_C1983 ,\nC1976_=_C1984 ,C1976_=_C1985 ,C1976_=_C1986 ,C1976_=_C1987 ,C1976_=_C1989 ,C1976_=_C1990 ,\nC1976_=_C1991 ,C1976_=_C1992 ,C1976_=_C1993 ,C1976_=_C1994 ,C1976_=_C2228 ,C1977_=_C1978 ,\nC1977_=_C1979 ,C1977_=_C1980 ,C1977_=_C1981 ,C1977_=_C1982 ,C1977_=_C1983 ,C1977_=_C1984 ,\nC1977_=_C1985 ,C1977_=_C1986 ,C1977_=_C1987 ,C1977_=_C1989 ,C1977_=_C1990 ,C1977_=_C1991 ,\nC1977_=_C1992 ,C1977_=_C1993 ,C1977_=_C1994 ,C1977_=_C2396 ,C1978_=_C1979 ,C1978_=_C1980 ,\nC1978_=_C1981 ,C1978_=_C1982 ,C1978_=_C1983 ,C1978_=_C1984 ,C1978_=_C1985 ,C1978_=_C1986 ,\nC1978_=_C1987 ,C1978_=_C1989 ,C1978_=_C1990 ,C1978_=_C1991 ,C1978_=_C1992 ,C1978_=_C1993 ,\nC1978_=_C1994 ,C1978_=_C2433 ,C1979_=_C1980 ,C1979_=_C1981 ,C1979_=_C1982 ,C1979_=_C1983 ,\nC1979_=_C1984 ,C1979_=_C1985 ,C1979_=_C1986 ,C1979_=_C1987 ,C1979_=_C1989 ,C1979_=_C1990 ,\nC1979_=_C1991 ,C1979_=_C1992 ,C1979_=_C1993 ,C1979_=_C1994 ,C1980_=_C1981 ,C1980_=_C1982 ,\nC1980_=_C1983 ,C1980_=_C1984 ,C1980_=_C1985 ,C1980_=_C1986 ,C1980_=_C1987 ,C1980_=_C1989 ,\nC1980_=_C1990 ,C1980_=_C1991 ,C1980_=_C1992 ,C1980_=_C1993 ,C1980_=_C1994 ,C1981_=_C1982 ,\nC1981_=_C1983 ,C1981_=_C1984 ,C1981_=_C1985 ,C1981_=_C1986 ,C1981_=_C1987 ,C1981_=_C1989 ,\nC1981_=_C1990 ,C1981_=_C1991 ,C1981_=_C1992 ,C1981_=_C1993 ,C1981_=_C1994 ,C1982_=_C1983 ,\nC1982_=_C1984 ,C1982_=_C1985 ,C1982_=_C1986 ,C1982_=_C1987 ,C1982_=_C1989 ,C1982_=_C1990 ,\nC1982_=_C1991 ,C1982_=_C1992 ,C1982_=_C1993 ,C1982_=_C1994 ,C1982_=_C3529 ,C1983_=_C1984 ,\nC1983_=_C1985 ,C1983_=_C1986 ,C1983_=_C1987 ,C1983_=_C1989 ,C1983_=_C1990 ,C1983_=_C1991 ,\nC1983_=_C1992 ,C1983_=_C1993 ,C1983_=_C1994 ,C1983_=_C3741 ,C1984_=_C1985 ,C1984_=_C1986 ,\nC1984_=_C1987 ,C1984_=_C1989 ,C1984_=_C1990 ,C1984_=_C1991 ,C1984_=_C1992 ,C1984_=_C1993 ,\nC1984_=_C1994 ,C1985_=_C1986 ,C1985_=_C1987 ,C1985_=_C1989 ,C1985_=_C1990 ,C1985_=_C1991 ,\nC1985_=_C1992 ,C1985_=_C1993 ,C1985_=_C1994 ,C1986_=_C1987 ,C1986_=_C1989 ,C1986_=_C1990 ,\nC1986_=_C1991 ,C1986_=_C1992 ,C1986_=_C1993 ,C1986_=_C1994 ,C1986_=_C3884 ,C1987_=_C1989 ,\nC1987_=_C1990 ,C1987_=_C1991 ,C1987_=_C1992 ,C1987_=_C1993 ,C1987_=_C1994 ,C1989_=_C1990 ,\nC1989_=_C1991 ,C1989_=_C1992 ,C1989_=_C1993 ,C1989_=_C1994 ,C1989_=_C3958 ,C1990_=_C1991 ,\nC1990_=_C1992 ,C1990_=_C1993 ,C1990_=_C1994 ,C1990_=_C3959 ,C1991_=_C1992 ,C1991_=_C1993 ,\nC1991_=_C1994 ,C1991_=_C3960 ,C1992_=_C1993 ,C1992_=_C1994 ,C1992_=_C3961 ,C1993_=_C1994 ,\nC1993_=_C3963 ,C1994_=_C3964 ,C2228_=_C2396 ,C2228_=_C2433 ,C2228_=_C2914 ,C2228_=_C3101 ,\nC2228_=_C3420 ,C2228_=_C3529 ,C2228_=_C3601 ,C2228_=_C3741 ,C2228_=_C3884 ,C2228_=_C3892 ,\nC2228_=_C3926 ,C2228_=_C3958 ,C2228_=_C3959 ,C2228_=_C3960 ,C2228_=_C3961 ,C2228_=_C3962 ,\nC2228_=_C3963 ,C2228_=_C3964 ,C2396_=_C2433 ,C2396_=_C2914 ,C2396_=_C3101 ,C2396_=_C3420 ,\nC2396_=_C3529 ,C2396_=_C3601 ,C2396_=_C3741 ,C2396_=_C3884 ,C2396_=_C3892 ,C2396_=_C3926 ,\nC2396_=_C3958 ,C2396_=_C3959 ,C2396_=_C3960 ,C2396_=_C3961 ,C2396_=_C3962 ,C2396_=_C3963 ,\nC2396_=_C3964 ,C2433_=_C2914 ,C2433_=_C3101 ,C2433_=_C3420 ,C2433_=_C3529 ,C2433_=_C3601 ,\nC2433_=_C3741 ,C2433_=_C3884 ,C2433_=_C3892 ,C2433_=_C3926 ,C2433_=_C3958 ,C2433_=_C3959 ,\nC2433_=_C3960 ,C2433_=_C3961 ,C2433_=_C3962 ,C2433_=_C3963 ,C2433_=_C3964 ,C2914_=_C3101 ,\nC2914_=_C3420 ,C2914_=_C3529 ,C2914_=_C3601 ,C2914_=_C3741 ,C2914_=_C3884 ,C2914_=_C3892 ,\nC2914_=_C3926 ,C2914_=_C3958 ,C2914_=_C3959 ,C2914_=_C3960 ,C2914_=_C3961 ,C2914_=_C3962 ,\nC2914_=_C3963 ,C2914_=_C3964 ,C3101_=_C3420 ,C3101_=_C3529 ,C3101_=_C3601 ,C3101_=_C3741 ,\nC3101_=_C3884 ,C3101_=_C3892 ,C3101_=_C3926 ,C3101_=_C3958 ,C3101_=_C3959 ,C3101_=_C3960 ,\nC3101_=_C3961 ,C3101_=_C3962 ,C3101_=_C3963 ,C3101_=_C3964 ,C3420_=_C3529 ,C3420_=_C3601 ,\nC3420_=_C3741 ,C3420_=_C3884 ,C3420_=_C3892 ,C3420_=_C3926 ,C3420_=_C3958 ,C3420_=_C3959 ,\nC3420_=_C3960 ,C3420_=_C3961 ,C3420_=_C3962 ,C3420_=_C3963 ,C3420_=_C3964 ,C3529_=_C3601 ,\nC3529_=_C3741 ,C3529_=_C3884 ,C3529_=_C3892 ,C3529_=_C3926 ,C3529_=_C3958 ,C3529_=_C3959 ,\nC3529_=_C3960 ,C3529_=_C3961 ,C3529_=_C3962 ,C3529_=_C3963 ,C3529_=_C3964 ,C3601_=_C3741 ,\nC3601_=_C3884 ,C3601_=_C3892 ,C3601_=_C3926 ,C3601_=_C3958 ,C3601_=_C3959 ,C3601_=_C3960 ,\nC3601_=_C3961 ,C3601_=_C3962 ,C3601_=_C3963 ,C3601_=_C3964 ,C3741_=_C3884 ,C3741_=_C3892 ,\nC3741_=_C3926 ,C3741_=_C3958 ,C3741_=_C3959 ,C3741_=_C3960 ,C3741_=_C3961 ,C3741_=_C3962 ,\nC3741_=_C3963 ,C3741_=_C3964 ,C3884_=_C3892 ,C3884_=_C3926 ,C3884_=_C3958 ,C3884_=_C3959 ,\nC3884_=_C3960 ,C3884_=_C3961 ,C3884_=_C3962 ,C3884_=_C3963 ,C3884_=_C3964 ,C3892_=_C3926 ,\nC3892_=_C3958 ,C3892_=_C3959 ,C3892_=_C3960 ,C3892_=_C3961 ,C3892_=_C3962 ,C3892_=_C3963 ,\nC3892_=_C3964 ,C3926_=_C3958 ,C3926_=_C3959 ,C3926_=_C3960 ,C3926_=_C3961 ,C3926_=_C3962 ,\nC3926_=_C3963 ,C3926_=_C3964 ,C3958_=_C3959 ,C3958_=_C3960 ,C3958_=_C3961 ,C3958_=_C3962 ,\nC3958_=_C3963 ,C3958_=_C3964 ,C3959_=_C3960 ,C3959_=_C3961 ,C3959_=_C3962 ,C3959_=_C3963 ,\nC3959_=_C3964 ,C3960_=_C3961 ,C3960_=_C3962 ,C3960_=_C3963 ,C3960_=_C3964 ,C3961_=_C3962 ,\nC3961_=_C3963 ,C3961_=_C3964 ,C3962_=_C3963 ,C3962_=_C3964 ,C3963_=_C3964 ,"];169[shape=box, label="id:169 level: 6\n51: C381 C493 C633 C653 C983 \nC1014 C1032 C1367 C1407 C1462 C1482 \nC1801 C1978 C1993 C2054 C2146 C2423 \nC2424 C2425 C2426 C2427 C2428 C2429 \nC2430 C2431 C2432 C2433 C2434 C2435 \nC2436 C2437 C2438 C2439 C2440 C2441 \nC2674 C2768 C3046 C3259 C3522 C3583 \nC3760 C3888 C3963 C4018 C4022 C4027 \nC4084 C4112 C4113 C4114 \n658: C381_=_C653( C381 C653 ) C381_=_C1032( C381 C1032 ) C381_=_C1367( C381 C1367 ) C381_=_C1407( C381 C1407 ) C381_=_C1482( C381 C1482 ) \nC381_=_C1801( C381 C1801 ) C381_=_C1993( C381 C1993 ) C381_=_C2146( C381 C2146 ) C381_=_C2440( C381 C2440 ) C381_=_C2674( C381 C2674 ) C381_=_C2768( C381 C2768 ) \nC381_=_C3046( C381 C3046 ) C381_=_C3259( C381 C3259 ) C381_=_C3522( C381 C3522 ) C381_=_C3583( C381 C3583 ) C381_=_C3760( C381 C3760 ) C381_=_C3888( C381 C3888 ) \nC381_=_C3963( C381 C3963 ) C381_=_C4018( C381 C4018 ) C381_=_C4022( C381 C4022 ) C381_=_C4027(</w:t>
      </w:r>
    </w:p>
    <w:p>
      <w:pPr>
        <w:pStyle w:val="PreformattedText"/>
        <w:bidi w:val="0"/>
        <w:spacing w:before="0" w:after="0"/>
        <w:jc w:val="left"/>
        <w:rPr/>
      </w:pPr>
      <w:r>
        <w:rPr/>
        <w:t xml:space="preserve"> </w:t>
      </w:r>
      <w:r>
        <w:rPr/>
        <w:t>C381 C4027 ) C381_=_C4084( C381 C4084 ) C381_=_C4112( C381 C4112 ) \nC381_=_C4113( C381 C4113 ) C381_=_C4114( C381 C4114 ) C493_=_C633( C493 C633 ) C493_=_C983( C493 C983 ) C493_=_C1014( C493 C1014 ) C493_=_C1462( C493 C1462 ) \nC493_=_C1978( C493 C1978 ) C493_=_C2054( C493 C2054 ) C493_=_C2423( C493 C2423 ) C493_=_C2424( C493 C2424 ) C493_=_C2425( C493 C2425 ) C493_=_C2426( C493 C2426 ) \nC493_=_C2427( C493 C2427 ) C493_=_C2428( C493 C2428 ) C493_=_C2429( C493 C2429 ) C493_=_C2430( C493 C2430 ) C493_=_C2431( C493 C2431 ) C493_=_C2432( C493 C2432 ) \nC493_=_C2433( C493 C2433 ) C493_=_C2434( C493 C2434 ) C493_=_C2435( C493 C2435 ) C493_=_C2436( C493 C2436 ) C493_=_C2437( C493 C2437 ) C493_=_C2438( C493 C2438 ) \nC493_=_C2439( C493 C2439 ) C493_=_C2440( C493 C2440 ) C493_=_C2441( C493 C2441 ) C633_=_C653( C633 C653 ) C633_=_C983( C633 C983 ) C633_=_C1014( C633 C1014 ) \nC633_=_C1462( C633 C1462 ) C633_=_C1978( C633 C1978 ) C633_=_C2054( C633 C2054 ) C633_=_C2423( C633 C2423 ) C633_=_C2424( C633 C2424 ) C633_=_C2425( C633 C2425 ) \nC633_=_C2426( C633 C2426 ) C633_=_C2427( C633 C2427 ) C633_=_C2428( C633 C2428 ) C633_=_C2429( C633 C2429 ) C633_=_C2430( C633 C2430 ) C633_=_C2431( C633 C2431 ) \nC633_=_C2432( C633 C2432 ) C633_=_C2433( C633 C2433 ) C633_=_C2434( C633 C2434 ) C633_=_C2435( C633 C2435 ) C633_=_C2436( C633 C2436 ) C633_=_C2437( C633 C2437 ) \nC633_=_C2438( C633 C2438 ) C633_=_C2439( C633 C2439 ) C633_=_C2440( C633 C2440 ) C633_=_C2441( C633 C2441 ) C653_=_C1032( C653 C1032 ) C653_=_C1367( C653 C1367 ) \nC653_=_C1407( C653 C1407 ) C653_=_C1482( C653 C1482 ) C653_=_C1801( C653 C1801 ) C653_=_C1993( C653 C1993 ) C653_=_C2146( C653 C2146 ) C653_=_C2440( C653 C2440 ) \nC653_=_C2674( C653 C2674 ) C653_=_C2768( C653 C2768 ) C653_=_C3046( C653 C3046 ) C653_=_C3259( C653 C3259 ) C653_=_C3522( C653 C3522 ) C653_=_C3583( C653 C3583 ) \nC653_=_C3760( C653 C3760 ) C653_=_C3888( C653 C3888 ) C653_=_C3963( C653 C3963 ) C653_=_C4018( C653 C4018 ) C653_=_C4022( C653 C4022 ) C653_=_C4027( C653 C4027 ) \nC653_=_C4084( C653 C4084 ) C653_=_C4112( C653 C4112 ) C653_=_C4113( C653 C4113 ) C653_=_C4114( C653 C4114 ) C983_=_C1014( C983 C1014 ) C983_=_C1462( C983 C1462 ) \nC983_=_C1978( C983 C1978 ) C983_=_C2054( C983 C2054 ) C983_=_C2423( C983 C2423 ) C983_=_C2424( C983 C2424 ) C983_=_C2425( C983 C2425 ) C983_=_C2426( C983 C2426 ) \nC983_=_C2427( C983 C2427 ) C983_=_C2428( C983 C2428 ) C983_=_C2429( C983 C2429 ) C983_=_C2430( C983 C2430 ) C983_=_C2431( C983 C2431 ) C983_=_C2432( C983 C2432 ) \nC983_=_C2433( C983 C2433 ) C983_=_C2434( C983 C2434 ) C983_=_C2435( C983 C2435 ) C983_=_C2436( C983 C2436 ) C983_=_C2437( C983 C2437 ) C983_=_C2438( C983 C2438 ) \nC983_=_C2439( C983 C2439 ) C983_=_C2440( C983 C2440 ) C983_=_C2441( C983 C2441 ) C1014_=_C1032( C1014 C1032 ) C1014_=_C1462( C1014 C1462 ) C1014_=_C1978( C1014 C1978 ) \nC1014_=_C2054( C1014 C2054 ) C1014_=_C2423( C1014 C2423 ) C1014_=_C2424( C1014 C2424 ) C1014_=_C2425( C1014 C2425 ) C1014_=_C2426( C1014 C2426 ) C1014_=_C2427( C1014 C2427 ) \nC1014_=_C2428( C1014 C2428 ) C1014_=_C2429( C1014 C2429 ) C1014_=_C2430( C1014 C2430 ) C1014_=_C2431( C1014 C2431 ) C1014_=_C2432( C1014 C2432 ) C1014_=_C2433( C1014 C2433 ) \nC1014_=_C2434( C1014 C2434 ) C1014_=_C2435( C1014 C2435 ) C1014_=_C2436( C1014 C2436 ) C1014_=_C2437( C1014 C2437 ) C1014_=_C2438( C1014 C2438 ) C1014_=_C2439( C1014 C2439 ) \nC1014_=_C2440( C1014 C2440 ) C1014_=_C2441( C1014 C2441 ) C1032_=_C1367( C1032 C1367 ) C1032_=_C1407( C1032 C1407 ) C1032_=_C1482( C1032 C1482 ) C1032_=_C1801( C1032 C1801 ) \nC1032_=_C1993( C1032 C1993 ) C1032_=_C2146( C1032 C2146 ) C1032_=_C2440( C1032 C2440 ) C1032_=_C2674( C1032 C2674 ) C1032_=_C2768( C1032 C2768 ) C1032_=_C3046( C1032 C3046 ) \nC1032_=_C3259( C1032 C3259 ) C1032_=_C3522( C1032 C3522 ) C1032_=_C3583( C1032 C3583 ) C1032_=_C3760( C1032 C3760 ) C1032_=_C3888( C1032 C3888 ) C1032_=_C3963( C1032 C3963 ) \nC1032_=_C4018( C1032 C4018 ) C1032_=_C4022( C1032 C4022 ) C1032_=_C4027( C1032 C4027 ) C1032_=_C4084( C1032 C4084 ) C1032_=_C4112( C1032 C4112 ) C1032_=_C4113( C1032 C4113 ) \nC1032_=_C4114( C1032 C4114 ) C1367_=_C1407( C1367 C1407 ) C1367_=_C1482( C1367 C1482 ) C1367_=_C1801( C1367 C1801 ) C1367_=_C1993( C1367 C1993 ) C1367_=_C2146( C1367 C2146 ) \nC1367_=_C2440( C1367 C2440 ) C1367_=_C2674( C1367 C2674 ) C1367_=_C2768( C1367 C2768 ) C1367_=_C3046( C1367 C3046 ) C1367_=_C3259( C1367 C3259 ) C1367_=_C3522( C1367 C3522 ) \nC1367_=_C3583( C1367 C3583 ) C1367_=_C3760( C1367 C3760 ) C1367_=_C3888( C1367 C3888 ) C1367_=_C3963( C1367 C3963 ) C1367_=_C4018( C1367 C4018 ) C1367_=_C4022( C1367 C4022 ) \nC1367_=_C4027( C1367 C4027 ) C1367_=_C4084( C1367 C4084 ) C1367_=_C4112( C1367 C4112 ) C1367_=_C4113( C1367 C4113 ) C1367_=_C4114( C1367 C4114 ) C1407_=_C1482( C1407 C1482 ) \nC1407_=_C1801( C1407 C1801 ) C1407_=_C1993( C1407 C1993 ) C1407_=_C2146( C1407 C2146 ) C1407_=_C2440( C1407 C2440 ) C1407_=_C2674( C1407 C2674 ) C1407_=_C2768( C1407 C2768 ) \nC1407_=_C3046( C1407 C3046 ) C1407_=_C3259( C1407 C3259 ) C1407_=_C3522( C1407 C3522 ) C1407_=_C3583( C1407 C3583 ) C1407_=_C3760( C1407 C3760 ) C1407_=_C3888( C1407 C3888 ) \nC1407_=_C3963( C1407 C3963 ) C1407_=_C4018( C1407 C4018 ) C1407_=_C4022( C1407 C4022 ) C1407_=_C4027( C1407 C4027 ) C1407_=_C4084( C1407 C4084 ) C1407_=_C4112( C1407 C4112 ) \nC1407_=_C4113( C1407 C4113 ) C1407_=_C4114( C1407 C4114 ) C1462_=_C1482( C1462 C1482 ) C1462_=_C1978( C1462 C1978 ) C1462_=_C2054( C1462 C2054 ) C1462_=_C2423( C1462 C2423 ) \nC1462_=_C2424( C1462 C2424 ) C1462_=_C2425( C1462 C2425 ) C1462_=_C2426( C1462 C2426 ) C1462_=_C2427( C1462 C2427 ) C1462_=_C2428( C1462 C2428 ) C1462_=_C2429( C1462 C2429 ) \nC1462_=_C2430( C1462 C2430 ) C1462_=_C2431( C1462 C2431 ) C1462_=_C2432( C1462 C2432 ) C1462_=_C2433( C1462 C2433 ) C1462_=_C2434( C1462 C2434 ) C1462_=_C2435( C1462 C2435 ) \nC1462_=_C2436( C1462 C2436 ) C1462_=_C2437( C1462 C2437 ) C1462_=_C2438( C1462 C2438 ) C1462_=_C2439( C1462 C2439 ) C1462_=_C2440( C1462 C2440 ) C1462_=_C2441( C1462 C2441 ) \nC1482_=_C1801( C1482 C1801 ) C1482_=_C1993( C1482 C1993 ) C1482_=_C2146( C1482 C2146 ) C1482_=_C2440( C1482 C2440 ) C1482_=_C2674( C1482 C2674 ) C1482_=_C2768( C1482 C2768 ) \nC1482_=_C3046( C1482 C3046 ) C1482_=_C3259( C1482 C3259 ) C1482_=_C3522( C1482 C3522 ) C1482_=_C3583( C1482 C3583 ) C1482_=_C3760( C1482 C3760 ) C1482_=_C3888( C1482 C3888 ) \nC1482_=_C3963( C1482 C3963 ) C1482_=_C4018( C1482 C4018 ) C1482_=_C4022( C1482 C4022 ) C1482_=_C4027( C1482 C4027 ) C1482_=_C4084( C1482 C4084 ) C1482_=_C4112( C1482 C4112 ) \nC1482_=_C4113( C1482 C4113 ) C1482_=_C4114( C1482 C4114 ) C1801_=_C1993( C1801 C1993 ) C1801_=_C2146( C1801 C2146 ) C1801_=_C2440( C1801 C2440 ) C1801_=_C2674( C1801 C2674 ) \nC1801_=_C2768( C1801 C2768 ) C1801_=_C3046( C1801 C3046 ) C1801_=_C3259( C1801 C3259 ) C1801_=_C3522( C1801 C3522 ) C1801_=_C3583( C1801 C3583 ) C1801_=_C3760( C1801 C3760 ) \nC1801_=_C3888( C1801 C3888 ) C1801_=_C3963( C1801 C3963 ) C1801_=_C4018( C1801 C4018 ) C1801_=_C4022( C1801 C4022 ) C1801_=_C4027( C1801 C4027 ) C1801_=_C4084( C1801 C4084 ) \nC1801_=_C4112( C1801 C4112 ) C1801_=_C4113( C1801 C4113 ) C1801_=_C4114( C1801 C4114 ) C1978_=_C1993( C1978 C1993 ) C1978_=_C2054( C1978 C2054 ) C1978_=_C2423( C1978 C2423 ) \nC1978_=_C2424( C1978 C2424 ) C1978_=_C2425( C1978 C2425 ) C1978_=_C2426( C1978 C2426 ) C1978_=_C2427( C1978 C2427 ) C1978_=_C2428( C1978 C2428 ) C1978_=_C2429( C1978 C2429 ) \nC1978_=_C2430( C1978 C2430 ) C1978_=_C2431( C1978 C2431 ) C1978_=_C2432( C1978 C2432 ) C1978_=_C2433( C1978 C2433 ) C1978_=_C2434( C1978 C2434 ) C1978_=_C2435( C1978 C2435 ) \nC1978_=_C2436( C1978 C2436 ) C1978_=_C2437( C1978 C2437 ) C1978_=_C2438( C1978 C2438 ) C1978_=_C2439( C1978 C2439 ) C1978_=_C2440( C1978 C2440 ) C1978_=_C2441( C1978 C2441 ) \nC1993_=_C2146( C1993 C2146 ) C1993_=_C2440( C1993 C2440 ) C1993_=_C2674( C1993 C2674 ) C1993_=_C2768( C1993 C2768 ) C1993_=_C3046( C1993 C3046 ) C1993_=_C3259( C1993 C3259 ) \nC1993_=_C3522( C1993 C3522 ) C1993_=_C3583( C1993 C3583 ) C1993_=_C3760( C1993 C3760 ) C1993_=_C3888( C1993 C3888 ) C1993_=_C3963( C1993 C3963 ) C1993_=_C4018( C1993 C4018 ) \nC1993_=_C4022( C1993 C4022 ) C1993_=_C4027( C1993 C4027 ) C1993_=_C4084( C1993 C4084 ) C1993_=_C4112( C1993 C4112 ) C1993_=_C4113( C1993 C4113 ) C1993_=_C4114( C1993 C4114 ) \nC2054_=_C2423( C2054 C2423 ) C2054_=_C2424( C2054 C2424 ) C2054_=_C2425( C2054 C2425 ) C2054_=_C2426( C2054 C2426 ) C2054_=_C2427( C2054 C2427 ) C2054_=_C2428( C2054 C2428 ) \nC2054_=_C2429( C2054 C2429 ) C2054_=_C2430( C2054 C2430 ) C2054_=_C2431( C2054 C2431 ) C2054_=_C2432( C2054 C2432 ) C2054_=_C2433( C2054 C2433 ) C2054_=_C2434( C2054 C2434 ) \nC2054_=_C2435( C2054 C2435 ) C2054_=_C2436( C2054 C2436 ) C2054_=_C2437( C2054 C2437 ) C2054_=_C2438( C2054 C2438 ) C2054_=_C2439( C2054 C2439 ) C2054_=_C2440( C2054 C2440 ) \nC2054_=_C2441( C2054 C2441 ) C2146_=_C2440( C2146 C2440 ) C2146_=_C2674( C2146 C2674 ) C2146_=_C2768( C2146 C2768 ) C2146_=_C3046( C2146 C3046 ) C2146_=_C3259( C2146 C3259 ) \nC2146_=_C3522( C2146 C3522 ) C2146_=_C3583( C2146 C3583 ) C2146_=_C3760( C2146 C3760 ) C2146_=_C3888( C2146 C3888 ) C2146_=_C3963( C2146 C3963 ) C2146_=_C4018( C2146 C4018 ) \nC2146_=_C4022( C2146 C4022 ) C2146_=_C4027( C2146 C4027 ) C2146_=_C4084( C2146 C4084 ) C2146_=_C4112( C2146 C4112 ) C2146_=_C4113( C2146 C4113 ) C2146_=_C4114( C2146 C4114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2440( C2423 C2440 ) C2423_=_C2441( C2423 C2441 ) \nC2424_=_C2425(</w:t>
      </w:r>
    </w:p>
    <w:p>
      <w:pPr>
        <w:pStyle w:val="PreformattedText"/>
        <w:bidi w:val="0"/>
        <w:spacing w:before="0" w:after="0"/>
        <w:jc w:val="left"/>
        <w:rPr/>
      </w:pPr>
      <w:r>
        <w:rPr/>
        <w:t xml:space="preserve"> </w:t>
      </w:r>
      <w:r>
        <w:rPr/>
        <w:t>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2440( C2425 C2440 ) C2425_=_C2441( C2425 C2441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3888( C2429 C3888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1_=_C2432( C2431 C2432 ) C2431_=_C2433( C2431 C2433 ) C2431_=_C2434( C2431 C2434 ) \nC2431_=_C2435( C2431 C2435 ) C2431_=_C2436( C2431 C2436 ) C2431_=_C2437( C2431 C2437 ) C2431_=_C2438( C2431 C2438 ) C2431_=_C2439( C2431 C2439 ) C2431_=_C2440( C2431 C2440 ) \nC2431_=_C2441( C2431 C2441 ) C2432_=_C2433( C2432 C2433 ) C2432_=_C2434( C2432 C2434 ) C2432_=_C2435( C2432 C2435 ) C2432_=_C2436( C2432 C2436 ) C2432_=_C2437( C2432 C2437 ) \nC2432_=_C2438( C2432 C2438 ) C2432_=_C2439( C2432 C2439 ) C2432_=_C2440( C2432 C2440 ) C2432_=_C2441( C2432 C2441 ) C2433_=_C2434( C2433 C2434 ) C2433_=_C2435( C2433 C2435 ) \nC2433_=_C2436( C2433 C2436 ) C2433_=_C2437( C2433 C2437 ) C2433_=_C2438( C2433 C2438 ) C2433_=_C2439( C2433 C2439 ) C2433_=_C2440( C2433 C2440 ) C2433_=_C2441( C2433 C2441 ) \nC2433_=_C3963( C2433 C3963 ) C2434_=_C2435( C2434 C2435 ) C2434_=_C2436( C2434 C2436 ) C2434_=_C2437( C2434 C2437 ) C2434_=_C2438( C2434 C2438 ) C2434_=_C2439( C2434 C2439 ) \nC2434_=_C2440( C2434 C2440 ) C2434_=_C2441( C2434 C2441 ) C2435_=_C2436( C2435 C2436 ) C2435_=_C2437( C2435 C2437 ) C2435_=_C2438( C2435 C2438 ) C2435_=_C2439( C2435 C2439 ) \nC2435_=_C2440( C2435 C2440 ) C2435_=_C2441( C2435 C2441 ) C2435_=_C4018( C2435 C4018 ) C2436_=_C2437( C2436 C2437 ) C2436_=_C2438( C2436 C2438 ) C2436_=_C2439( C2436 C2439 ) \nC2436_=_C2440( C2436 C2440 ) C2436_=_C2441( C2436 C2441 ) C2437_=_C2438( C2437 C2438 ) C2437_=_C2439( C2437 C2439 ) C2437_=_C2440( C2437 C2440 ) C2437_=_C2441( C2437 C2441 ) \nC2438_=_C2439( C2438 C2439 ) C2438_=_C2440( C2438 C2440 ) C2438_=_C2441( C2438 C2441 ) C2438_=_C4084( C2438 C4084 ) C2439_=_C2440( C2439 C2440 ) C2439_=_C2441( C2439 C2441 ) \nC2440_=_C2441( C2440 C2441 ) C2440_=_C2674( C2440 C2674 ) C2440_=_C2768( C2440 C2768 ) C2440_=_C3046( C2440 C3046 ) C2440_=_C3259( C2440 C3259 ) C2440_=_C3522( C2440 C3522 ) \nC2440_=_C3583( C2440 C3583 ) C2440_=_C3760( C2440 C3760 ) C2440_=_C3888( C2440 C3888 ) C2440_=_C3963( C2440 C3963 ) C2440_=_C4018( C2440 C4018 ) C2440_=_C4022( C2440 C4022 ) \nC2440_=_C4027( C2440 C4027 ) C2440_=_C4084( C2440 C4084 ) C2440_=_C4112( C2440 C4112 ) C2440_=_C4113( C2440 C4113 ) C2440_=_C4114( C2440 C4114 ) C2674_=_C2768( C2674 C2768 ) \nC2674_=_C3046( C2674 C3046 ) C2674_=_C3259( C2674 C3259 ) C2674_=_C3522( C2674 C3522 ) C2674_=_C3583( C2674 C3583 ) C2674_=_C3760( C2674 C3760 ) C2674_=_C3888( C2674 C3888 ) \nC2674_=_C3963( C2674 C3963 ) C2674_=_C4018( C2674 C4018 ) C2674_=_C4022( C2674 C4022 ) C2674_=_C4027( C2674 C4027 ) C2674_=_C4084( C2674 C4084 ) C2674_=_C4112( C2674 C4112 ) \nC2674_=_C4113( C2674 C4113 ) C2674_=_C4114( C2674 C4114 ) C2768_=_C3046( C2768 C3046 ) C2768_=_C3259( C2768 C3259 ) C2768_=_C3522( C2768 C3522 ) C2768_=_C3583( C2768 C3583 ) \nC2768_=_C3760( C2768 C3760 ) C2768_=_C3888( C2768 C3888 ) C2768_=_C3963( C2768 C3963 ) C2768_=_C4018( C2768 C4018 ) C2768_=_C4022( C2768 C4022 ) C2768_=_C4027( C2768 C4027 ) \nC2768_=_C4084( C2768 C4084 ) C2768_=_C4112( C2768 C4112 ) C2768_=_C4113( C2768 C4113 ) C2768_=_C4114( C2768 C4114 ) C3046_=_C3259( C3046 C3259 ) C3046_=_C3522( C3046 C3522 ) \nC3046_=_C3583( C3046 C3583 ) C3046_=_C3760( C3046 C3760 ) C3046_=_C3888( C3046 C3888 ) C3046_=_C3963( C3046 C3963 ) C3046_=_C4018( C3046 C4018 ) C3046_=_C4022( C3046 C4022 ) \nC3046_=_C4027( C3046 C4027 ) C3046_=_C4084( C3046 C4084 ) C3046_=_C4112( C3046 C4112 ) C3046_=_C4113( C3046 C4113 ) C3046_=_C4114( C3046 C4114 ) C3259_=_C3522( C3259 C3522 ) \nC3259_=_C3583( C3259 C3583 ) C3259_=_C3760( C3259 C3760 ) C3259_=_C3888( C3259 C3888 ) C3259_=_C3963( C3259 C3963 ) C3259_=_C4018( C3259 C4018 ) C3259_=_C4022( C3259 C4022 ) \nC3259_=_C4027( C3259 C4027 ) C3259_=_C4084( C3259 C4084 ) C3259_=_C4112( C3259 C4112 ) C3259_=_C4113( C3259 C4113 ) C3259_=_C4114( C3259 C4114 ) C3522_=_C3583( C3522 C3583 ) \nC3522_=_C3760( C3522 C3760 ) C3522_=_C3888( C3522 C3888 ) C3522_=_C3963( C3522 C3963 ) C3522_=_C4018( C3522 C4018 ) C3522_=_C4022( C3522 C4022 ) C3522_=_C4027( C3522 C4027 ) \nC3522_=_C4084( C3522 C4084 ) C3522_=_C4112( C3522 C4112 ) C3522_=_C4113( C3522 C4113 ) C3522_=_C4114( C3522 C4114 ) C3583_=_C3760( C3583 C3760 ) C3583_=_C3888( C3583 C3888 ) \nC3583_=_C3963( C3583 C3963 ) C3583_=_C4018( C3583 C4018 ) C3583_=_C4022( C3583 C4022 ) C3583_=_C4027( C3583 C4027 ) C3583_=_C4084( C3583 C4084 ) C3583_=_C4112( C3583 C4112 ) \nC3583_=_C4113( C3583 C4113 ) C3583_=_C4114( C3583 C4114 ) C3760_=_C3888( C3760 C3888 ) C3760_=_C3963( C3760 C3963 ) C3760_=_C4018( C3760 C4018 ) C3760_=_C4022( C3760 C4022 ) \nC3760_=_C4027( C3760 C4027 ) C3760_=_C4084( C3760 C4084 ) C3760_=_C4112( C3760 C4112 ) C3760_=_C4113( C3760 C4113 ) C3760_=_C4114( C3760 C4114 ) C3888_=_C3963( C3888 C3963 ) \nC3888_=_C4018( C3888 C4018 ) C3888_=_C4022( C3888 C4022 ) C3888_=_C4027( C3888 C4027 ) C3888_=_C4084( C3888 C4084 ) C3888_=_C4112( C3888 C4112 ) C3888_=_C4113( C3888 C4113 ) \nC3888_=_C4114( C3888 C4114 ) C3963_=_C4018( C3963 C4018 ) C3963_=_C4022( C3963 C4022 ) C3963_=_C4027( C3963 C4027 ) C3963_=_C4084( C3963 C4084 ) C3963_=_C4112( C3963 C4112 ) \nC3963_=_C4113( C3963 C4113 ) C3963_=_C4114( C3963 C4114 ) C4018_=_C4022( C4018 C4022 ) C4018_=_C4027( C4018 C4027 ) C4018_=_C4084( C4018 C4084 ) C4018_=_C4112( C4018 C4112 ) \nC4018_=_C4113( C4018 C4113 ) C4018_=_C4114( C4018 C4114 ) C4022_=_C4027( C4022 C4027 ) C4022_=_C4084( C4022 C4084 ) C4022_=_C4112( C4022 C4112 ) C4022_=_C4113( C4022 C4113 ) \nC4022_=_C4114( C4022 C4114 ) C4027_=_C4084( C4027 C4084 ) C4027_=_C4112( C4027 C4112 ) C4027_=_C4113( C4027 C4113 ) C4027_=_C4114( C4027 C4114 ) C4084_=_C4112( C4084 C4112 ) \nC4084_=_C4113( C4084 C4113 ) C4084_=_C4114( C4084 C4114 ) C4112_=_C4113( C4112 C4113 ) C4112_=_C4114( C4112 C4114 ) C4113_=_C4114( C4113 C4114 ) "];114-&gt;169[label="50: C381 C493 C633 C653 C983 \nC1014 C1032 C1367 C1407 C1462 C1482 \nC1801 C1978 C1993 C2054 C2146 C2423 \nC2424 C2425 C2426 C2427 C2428 C2429 \nC2430 C2431 C2432 C2433 C2434 C2435 \nC2436 C2437 C2438 C2439 C2441 C2674 \nC2768 C3046 C3259 C3522 C3583 C3760 \nC3888 C3963 C4018 C4022 C4027 C4084 \nC4112 C4113 C4114 \n608: C381_=_C653 ,C381_=_C1032 ,C381_=_C1367 ,C381_=_C1407 ,C381_=_C1482 ,\nC381_=_C1801 ,C381_=_C1993 ,C381_=_C2146 ,C381_=_C2674 ,C381_=_C2768 ,C381_=_C3046 ,\nC381_=_C3259 ,C381_=_C3522 ,C381_=_C3583 ,C381_=_C3760 ,C381_=_C3888 ,C381_=_C3963 ,\nC381_=_C4018 ,C381_=_C4022 ,C381_=_C4027 ,C381_=_C4084 ,C381_=_C4112 ,C381_=_C4113 ,\nC381_=_C4114 ,C493_=_C633 ,C493_=_C983 ,C493_=_C1014 ,C493_=_C1462 ,C493_=_C1978 ,\nC493_=_C2054 ,C493_=_C2423 ,C493_=_C2424 ,C493_=_C2425 ,C493_=_C2426 ,C493_=_C2427 ,\nC493_=_C2428 ,C493_=_C2429 ,C493_=_C2430 ,C493_=_C2431 ,C493_=_C2432 ,C493_=_C2433 ,\nC493_=_C2434 ,C493_=_C2435 ,C493_=_C2436 ,C493_=_C2437 ,C493_=_C2438 ,C493_=_C2439 ,\nC493_=_C2441 ,C633_=_C653 ,C633_=_C983 ,C633_=_C1014 ,C633_=_C1462 ,C633_=_C1978 ,\nC633_=_C2054 ,C633_=_C2423 ,C633_=_C2424 ,C633_=_C2425 ,C633_=_C2426 ,C633_=_C2427 ,\nC633_=_C2428 ,C633_=_C2429 ,C633_=_C2430 ,C633_=_C2431 ,C633_=_C2432 ,C633_=_C2433 ,\nC633_=_C2434 ,C633_=_C2435 ,C633_=_C2436 ,C633_=_C2437</w:t>
      </w:r>
    </w:p>
    <w:p>
      <w:pPr>
        <w:pStyle w:val="PreformattedText"/>
        <w:bidi w:val="0"/>
        <w:spacing w:before="0" w:after="0"/>
        <w:jc w:val="left"/>
        <w:rPr/>
      </w:pPr>
      <w:r>
        <w:rPr/>
        <w:t xml:space="preserve"> </w:t>
      </w:r>
      <w:r>
        <w:rPr/>
        <w:t>,C633_=_C2438 ,C633_=_C2439 ,\nC633_=_C2441 ,C653_=_C1032 ,C653_=_C1367 ,C653_=_C1407 ,C653_=_C1482 ,C653_=_C1801 ,\nC653_=_C1993 ,C653_=_C2146 ,C653_=_C2674 ,C653_=_C2768 ,C653_=_C3046 ,C653_=_C3259 ,\nC653_=_C3522 ,C653_=_C3583 ,C653_=_C3760 ,C653_=_C3888 ,C653_=_C3963 ,C653_=_C4018 ,\nC653_=_C4022 ,C653_=_C4027 ,C653_=_C4084 ,C653_=_C4112 ,C653_=_C4113 ,C653_=_C4114 ,\nC983_=_C1014 ,C983_=_C1462 ,C983_=_C1978 ,C983_=_C2054 ,C983_=_C2423 ,C983_=_C2424 ,\nC983_=_C2425 ,C983_=_C2426 ,C983_=_C2427 ,C983_=_C2428 ,C983_=_C2429 ,C983_=_C2430 ,\nC983_=_C2431 ,C983_=_C2432 ,C983_=_C2433 ,C983_=_C2434 ,C983_=_C2435 ,C983_=_C2436 ,\nC983_=_C2437 ,C983_=_C2438 ,C983_=_C2439 ,C983_=_C2441 ,C1014_=_C1032 ,C1014_=_C1462 ,\nC1014_=_C1978 ,C1014_=_C2054 ,C1014_=_C2423 ,C1014_=_C2424 ,C1014_=_C2425 ,C1014_=_C2426 ,\nC1014_=_C2427 ,C1014_=_C2428 ,C1014_=_C2429 ,C1014_=_C2430 ,C1014_=_C2431 ,C1014_=_C2432 ,\nC1014_=_C2433 ,C1014_=_C2434 ,C1014_=_C2435 ,C1014_=_C2436 ,C1014_=_C2437 ,C1014_=_C2438 ,\nC1014_=_C2439 ,C1014_=_C2441 ,C1032_=_C1367 ,C1032_=_C1407 ,C1032_=_C1482 ,C1032_=_C1801 ,\nC1032_=_C1993 ,C1032_=_C2146 ,C1032_=_C2674 ,C1032_=_C2768 ,C1032_=_C3046 ,C1032_=_C3259 ,\nC1032_=_C3522 ,C1032_=_C3583 ,C1032_=_C3760 ,C1032_=_C3888 ,C1032_=_C3963 ,C1032_=_C4018 ,\nC1032_=_C4022 ,C1032_=_C4027 ,C1032_=_C4084 ,C1032_=_C4112 ,C1032_=_C4113 ,C1032_=_C4114 ,\nC1367_=_C1407 ,C1367_=_C1482 ,C1367_=_C1801 ,C1367_=_C1993 ,C1367_=_C2146 ,C1367_=_C2674 ,\nC1367_=_C2768 ,C1367_=_C3046 ,C1367_=_C3259 ,C1367_=_C3522 ,C1367_=_C3583 ,C1367_=_C3760 ,\nC1367_=_C3888 ,C1367_=_C3963 ,C1367_=_C4018 ,C1367_=_C4022 ,C1367_=_C4027 ,C1367_=_C4084 ,\nC1367_=_C4112 ,C1367_=_C4113 ,C1367_=_C4114 ,C1407_=_C1482 ,C1407_=_C1801 ,C1407_=_C1993 ,\nC1407_=_C2146 ,C1407_=_C2674 ,C1407_=_C2768 ,C1407_=_C3046 ,C1407_=_C3259 ,C1407_=_C3522 ,\nC1407_=_C3583 ,C1407_=_C3760 ,C1407_=_C3888 ,C1407_=_C3963 ,C1407_=_C4018 ,C1407_=_C4022 ,\nC1407_=_C4027 ,C1407_=_C4084 ,C1407_=_C4112 ,C1407_=_C4113 ,C1407_=_C4114 ,C1462_=_C1482 ,\nC1462_=_C1978 ,C1462_=_C2054 ,C1462_=_C2423 ,C1462_=_C2424 ,C1462_=_C2425 ,C1462_=_C2426 ,\nC1462_=_C2427 ,C1462_=_C2428 ,C1462_=_C2429 ,C1462_=_C2430 ,C1462_=_C2431 ,C1462_=_C2432 ,\nC1462_=_C2433 ,C1462_=_C2434 ,C1462_=_C2435 ,C1462_=_C2436 ,C1462_=_C2437 ,C1462_=_C2438 ,\nC1462_=_C2439 ,C1462_=_C2441 ,C1482_=_C1801 ,C1482_=_C1993 ,C1482_=_C2146 ,C1482_=_C2674 ,\nC1482_=_C2768 ,C1482_=_C3046 ,C1482_=_C3259 ,C1482_=_C3522 ,C1482_=_C3583 ,C1482_=_C3760 ,\nC1482_=_C3888 ,C1482_=_C3963 ,C1482_=_C4018 ,C1482_=_C4022 ,C1482_=_C4027 ,C1482_=_C4084 ,\nC1482_=_C4112 ,C1482_=_C4113 ,C1482_=_C4114 ,C1801_=_C1993 ,C1801_=_C2146 ,C1801_=_C2674 ,\nC1801_=_C2768 ,C1801_=_C3046 ,C1801_=_C3259 ,C1801_=_C3522 ,C1801_=_C3583 ,C1801_=_C3760 ,\nC1801_=_C3888 ,C1801_=_C3963 ,C1801_=_C4018 ,C1801_=_C4022 ,C1801_=_C4027 ,C1801_=_C4084 ,\nC1801_=_C4112 ,C1801_=_C4113 ,C1801_=_C4114 ,C1978_=_C1993 ,C1978_=_C2054 ,C1978_=_C2423 ,\nC1978_=_C2424 ,C1978_=_C2425 ,C1978_=_C2426 ,C1978_=_C2427 ,C1978_=_C2428 ,C1978_=_C2429 ,\nC1978_=_C2430 ,C1978_=_C2431 ,C1978_=_C2432 ,C1978_=_C2433 ,C1978_=_C2434 ,C1978_=_C2435 ,\nC1978_=_C2436 ,C1978_=_C2437 ,C1978_=_C2438 ,C1978_=_C2439 ,C1978_=_C2441 ,C1993_=_C2146 ,\nC1993_=_C2674 ,C1993_=_C2768 ,C1993_=_C3046 ,C1993_=_C3259 ,C1993_=_C3522 ,C1993_=_C3583 ,\nC1993_=_C3760 ,C1993_=_C3888 ,C1993_=_C3963 ,C1993_=_C4018 ,C1993_=_C4022 ,C1993_=_C4027 ,\nC1993_=_C4084 ,C1993_=_C4112 ,C1993_=_C4113 ,C1993_=_C4114 ,C2054_=_C2423 ,C2054_=_C2424 ,\nC2054_=_C2425 ,C2054_=_C2426 ,C2054_=_C2427 ,C2054_=_C2428 ,C2054_=_C2429 ,C2054_=_C2430 ,\nC2054_=_C2431 ,C2054_=_C2432 ,C2054_=_C2433 ,C2054_=_C2434 ,C2054_=_C2435 ,C2054_=_C2436 ,\nC2054_=_C2437 ,C2054_=_C2438 ,C2054_=_C2439 ,C2054_=_C2441 ,C2146_=_C2674 ,C2146_=_C2768 ,\nC2146_=_C3046 ,C2146_=_C3259 ,C2146_=_C3522 ,C2146_=_C3583 ,C2146_=_C3760 ,C2146_=_C3888 ,\nC2146_=_C3963 ,C2146_=_C4018 ,C2146_=_C4022 ,C2146_=_C4027 ,C2146_=_C4084 ,C2146_=_C4112 ,\nC2146_=_C4113 ,C2146_=_C4114 ,C2423_=_C2424 ,C2423_=_C2425 ,C2423_=_C2426 ,C2423_=_C2427 ,\nC2423_=_C2428 ,C2423_=_C2429 ,C2423_=_C2430 ,C2423_=_C2431 ,C2423_=_C2432 ,C2423_=_C2433 ,\nC2423_=_C2434 ,C2423_=_C2435 ,C2423_=_C2436 ,C2423_=_C2437 ,C2423_=_C2438 ,C2423_=_C2439 ,\nC2423_=_C2441 ,C2424_=_C2425 ,C2424_=_C2426 ,C2424_=_C2427 ,C2424_=_C2428 ,C2424_=_C2429 ,\nC2424_=_C2430 ,C2424_=_C2431 ,C2424_=_C2432 ,C2424_=_C2433 ,C2424_=_C2434 ,C2424_=_C2435 ,\nC2424_=_C2436 ,C2424_=_C2437 ,C2424_=_C2438 ,C2424_=_C2439 ,C2424_=_C2441 ,C2425_=_C2426 ,\nC2425_=_C2427 ,C2425_=_C2428 ,C2425_=_C2429 ,C2425_=_C2430 ,C2425_=_C2431 ,C2425_=_C2432 ,\nC2425_=_C2433 ,C2425_=_C2434 ,C2425_=_C2435 ,C2425_=_C2436 ,C2425_=_C2437 ,C2425_=_C2438 ,\nC2425_=_C2439 ,C2425_=_C2441 ,C2426_=_C2427 ,C2426_=_C2428 ,C2426_=_C2429 ,C2426_=_C2430 ,\nC2426_=_C2431 ,C2426_=_C2432 ,C2426_=_C2433 ,C2426_=_C2434 ,C2426_=_C2435 ,C2426_=_C2436 ,\nC2426_=_C2437 ,C2426_=_C2438 ,C2426_=_C2439 ,C2426_=_C2441 ,C2427_=_C2428 ,C2427_=_C2429 ,\nC2427_=_C2430 ,C2427_=_C2431 ,C2427_=_C2432 ,C2427_=_C2433 ,C2427_=_C2434 ,C2427_=_C2435 ,\nC2427_=_C2436 ,C2427_=_C2437 ,C2427_=_C2438 ,C2427_=_C2439 ,C2427_=_C2441 ,C2428_=_C2429 ,\nC2428_=_C2430 ,C2428_=_C2431 ,C2428_=_C2432 ,C2428_=_C2433 ,C2428_=_C2434 ,C2428_=_C2435 ,\nC2428_=_C2436 ,C2428_=_C2437 ,C2428_=_C2438 ,C2428_=_C2439 ,C2428_=_C2441 ,C2429_=_C2430 ,\nC2429_=_C2431 ,C2429_=_C2432 ,C2429_=_C2433 ,C2429_=_C2434 ,C2429_=_C2435 ,C2429_=_C2436 ,\nC2429_=_C2437 ,C2429_=_C2438 ,C2429_=_C2439 ,C2429_=_C2441 ,C2429_=_C3888 ,C2430_=_C2431 ,\nC2430_=_C2432 ,C2430_=_C2433 ,C2430_=_C2434 ,C2430_=_C2435 ,C2430_=_C2436 ,C2430_=_C2437 ,\nC2430_=_C2438 ,C2430_=_C2439 ,C2430_=_C2441 ,C2431_=_C2432 ,C2431_=_C2433 ,C2431_=_C2434 ,\nC2431_=_C2435 ,C2431_=_C2436 ,C2431_=_C2437 ,C2431_=_C2438 ,C2431_=_C2439 ,C2431_=_C2441 ,\nC2432_=_C2433 ,C2432_=_C2434 ,C2432_=_C2435 ,C2432_=_C2436 ,C2432_=_C2437 ,C2432_=_C2438 ,\nC2432_=_C2439 ,C2432_=_C2441 ,C2433_=_C2434 ,C2433_=_C2435 ,C2433_=_C2436 ,C2433_=_C2437 ,\nC2433_=_C2438 ,C2433_=_C2439 ,C2433_=_C2441 ,C2433_=_C3963 ,C2434_=_C2435 ,C2434_=_C2436 ,\nC2434_=_C2437 ,C2434_=_C2438 ,C2434_=_C2439 ,C2434_=_C2441 ,C2435_=_C2436 ,C2435_=_C2437 ,\nC2435_=_C2438 ,C2435_=_C2439 ,C2435_=_C2441 ,C2435_=_C4018 ,C2436_=_C2437 ,C2436_=_C2438 ,\nC2436_=_C2439 ,C2436_=_C2441 ,C2437_=_C2438 ,C2437_=_C2439 ,C2437_=_C2441 ,C2438_=_C2439 ,\nC2438_=_C2441 ,C2438_=_C4084 ,C2439_=_C2441 ,C2674_=_C2768 ,C2674_=_C3046 ,C2674_=_C3259 ,\nC2674_=_C3522 ,C2674_=_C3583 ,C2674_=_C3760 ,C2674_=_C3888 ,C2674_=_C3963 ,C2674_=_C4018 ,\nC2674_=_C4022 ,C2674_=_C4027 ,C2674_=_C4084 ,C2674_=_C4112 ,C2674_=_C4113 ,C2674_=_C4114 ,\nC2768_=_C3046 ,C2768_=_C3259 ,C2768_=_C3522 ,C2768_=_C3583 ,C2768_=_C3760 ,C2768_=_C3888 ,\nC2768_=_C3963 ,C2768_=_C4018 ,C2768_=_C4022 ,C2768_=_C4027 ,C2768_=_C4084 ,C2768_=_C4112 ,\nC2768_=_C4113 ,C2768_=_C4114 ,C3046_=_C3259 ,C3046_=_C3522 ,C3046_=_C3583 ,C3046_=_C3760 ,\nC3046_=_C3888 ,C3046_=_C3963 ,C3046_=_C4018 ,C3046_=_C4022 ,C3046_=_C4027 ,C3046_=_C4084 ,\nC3046_=_C4112 ,C3046_=_C4113 ,C3046_=_C4114 ,C3259_=_C3522 ,C3259_=_C3583 ,C3259_=_C3760 ,\nC3259_=_C3888 ,C3259_=_C3963 ,C3259_=_C4018 ,C3259_=_C4022 ,C3259_=_C4027 ,C3259_=_C4084 ,\nC3259_=_C4112 ,C3259_=_C4113 ,C3259_=_C4114 ,C3522_=_C3583 ,C3522_=_C3760 ,C3522_=_C3888 ,\nC3522_=_C3963 ,C3522_=_C4018 ,C3522_=_C4022 ,C3522_=_C4027 ,C3522_=_C4084 ,C3522_=_C4112 ,\nC3522_=_C4113 ,C3522_=_C4114 ,C3583_=_C3760 ,C3583_=_C3888 ,C3583_=_C3963 ,C3583_=_C4018 ,\nC3583_=_C4022 ,C3583_=_C4027 ,C3583_=_C4084 ,C3583_=_C4112 ,C3583_=_C4113 ,C3583_=_C4114 ,\nC3760_=_C3888 ,C3760_=_C3963 ,C3760_=_C4018 ,C3760_=_C4022 ,C3760_=_C4027 ,C3760_=_C4084 ,\nC3760_=_C4112 ,C3760_=_C4113 ,C3760_=_C4114 ,C3888_=_C3963 ,C3888_=_C4018 ,C3888_=_C4022 ,\nC3888_=_C4027 ,C3888_=_C4084 ,C3888_=_C4112 ,C3888_=_C4113 ,C3888_=_C4114 ,C3963_=_C4018 ,\nC3963_=_C4022 ,C3963_=_C4027 ,C3963_=_C4084 ,C3963_=_C4112 ,C3963_=_C4113 ,C3963_=_C4114 ,\nC4018_=_C4022 ,C4018_=_C4027 ,C4018_=_C4084 ,C4018_=_C4112 ,C4018_=_C4113 ,C4018_=_C4114 ,\nC4022_=_C4027 ,C4022_=_C4084 ,C4022_=_C4112 ,C4022_=_C4113 ,C4022_=_C4114 ,C4027_=_C4084 ,\nC4027_=_C4112 ,C4027_=_C4113 ,C4027_=_C4114 ,C4084_=_C4112 ,C4084_=_C4113 ,C4084_=_C4114 ,\nC4112_=_C4113 ,C4112_=_C4114 ,C4113_=_C4114 ,"];170[shape=box, label="id:170 level: 6\n57: C542 C572 C626 C627 C628 \nC629 C630 C631 C632 C633 C634 \nC635 C636 C637 C638 C639 C640 \nC641 C642 C643 C644 C645 C646 \nC647 C648 C649 C650 C651 C652 \nC653 C1006 C1007 C1008 C1009 C1010 \nC1011 C1012 C1013 C1014 C1015 C1016 \nC1017 C1018 C1019 C1020 C1021 C1022 \nC1023 C1024 C1025 C1026 C1027 C1028 \nC1029 C1030 C1031 C1032 \n821: C542_=_C626( C542 C626 ) C542_=_C627( C542 C627 ) C542_=_C628( C542 C628 ) C542_=_C629( C542 C629 ) C542_=_C630( C542 C630 ) \nC542_=_C631( C542 C631 ) C542_=_C632( C542 C632 ) C542_=_C633( C542 C633 ) C542_=_C634( C542 C634 ) C542_=_C635( C542 C635 ) C542_=_C636( C542 C636 ) \nC542_=_C637( C542 C637 ) C542_=_C638( C542 C638 ) C542_=_C639( C542 C639 ) C542_=_C640( C542 C640 ) C542_=_C641( C542 C641 ) C542_=_C642( C542 C642 ) \nC542_=_C643( C542 C643 ) C542_=_C644( C542 C644 ) C542_=_C645( C542 C645 ) C542_=_C646( C542 C646 ) C542_=_C647( C542 C647 ) C542_=_C648( C542 C648 ) \nC542_=_C649( C542 C649 ) C542_=_C650( C542 C650 ) C542_=_C651( C542 C651 ) C542_=_C652( C542 C652 ) C542_=_C653( C542 C653 ) C572_=_C627( C572 C627 ) \nC572_=_C1006( C572 C1006 ) C572_=_C1007( C572 C1007 ) C572_=_C1008( C572 C1008 ) C572_=_C1009( C572 C1009 ) C572_=_C1010( C572 C1010 ) C572_=_C1011( C572 C1011 ) \nC572_=_C1012( C572 C1012 ) C572_=_C1013( C572 C1013 ) C572_=_C1014( C572 C1014 ) C572_=_C1015( C572 C1015 ) C572_=_C1016( C572 C1016 ) C572_=_C1017( C572 C1017 ) \nC572_=_C1018( C572 C1018 ) C572_=_C1019( C572 C1019 ) C572_=_C1020( C572 C1020 ) C572_=_C1021( C572 C1021 ) C572_=_C1022( C572 C1022 ) C572_=_C1023( C572 C1023 ) \nC572_=_C1024( C572 C1024 ) C572_=_C1025( C572 C1025 ) C572_=_C1026( C572</w:t>
      </w:r>
    </w:p>
    <w:p>
      <w:pPr>
        <w:pStyle w:val="PreformattedText"/>
        <w:bidi w:val="0"/>
        <w:spacing w:before="0" w:after="0"/>
        <w:jc w:val="left"/>
        <w:rPr/>
      </w:pPr>
      <w:r>
        <w:rPr/>
        <w:t xml:space="preserve"> </w:t>
      </w:r>
      <w:r>
        <w:rPr/>
        <w:t>C1026 ) C572_=_C1027( C572 C1027 ) C572_=_C1028( C572 C1028 ) C572_=_C1029( C572 C1029 ) \nC572_=_C1030( C572 C1030 ) C572_=_C1031( C572 C1031 ) C572_=_C1032( C572 C1032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653( C627 C653 ) C627_=_C1006( C627 C1006 ) C627_=_C1007( C627 C1007 ) C627_=_C1008( C627 C1008 ) C627_=_C1009( C627 C1009 ) \nC627_=_C1010( C627 C1010 ) C627_=_C1011( C627 C1011 ) C627_=_C1012( C627 C1012 ) C627_=_C1013( C627 C1013 ) C627_=_C1014( C627 C1014 ) C627_=_C1015( C627 C1015 ) \nC627_=_C1016( C627 C1016 ) C627_=_C1017( C627 C1017 ) C627_=_C1018( C627 C1018 ) C627_=_C1019( C627 C1019 ) C627_=_C1020( C627 C1020 ) C627_=_C1021( C627 C1021 ) \nC627_=_C1022( C627 C1022 ) C627_=_C1023( C627 C1023 ) C627_=_C1024( C627 C1024 ) C627_=_C1025( C627 C1025 ) C627_=_C1026( C627 C1026 ) C627_=_C1027( C627 C1027 ) \nC627_=_C1028( C627 C1028 ) C627_=_C1029( C627 C1029 ) C627_=_C1030( C627 C1030 ) C627_=_C1031( C627 C1031 ) C627_=_C1032( C627 C1032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1007( C628 C1007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1011( C630 C1011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1012( C631 C1012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1014( C633 C1014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3( C641 C653 ) C642_=_C643( C642 C643 ) C642_=_C644( C642 C644 ) \nC642_=_C645( C642 C645 ) C642_=_C646( C642 C646 ) C642_=_C647( C642 C647 ) C642_=_C648( C642 C648 ) C642_=_C649( C642 C649 ) C642_=_C650( C642 C650 ) \nC642_=_C651( C642 C651 ) C642_=_C652( C642 C652 ) C642_=_C653( C642 C653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4_=_C653( C644 C653 ) C644_=_C1021( C644 C1021 ) C645_=_C646( C645 C646 ) \nC645_=_C647( C645 C647 ) C645_=_C648( C645 C648 ) C645_=_C649( C645 C649 ) C645_=_C650( C645 C650 ) C645_=_C651( C645 C651 ) C645_=_C652( C645 C652 ) \nC645_=_C653(</w:t>
      </w:r>
    </w:p>
    <w:p>
      <w:pPr>
        <w:pStyle w:val="PreformattedText"/>
        <w:bidi w:val="0"/>
        <w:spacing w:before="0" w:after="0"/>
        <w:jc w:val="left"/>
        <w:rPr/>
      </w:pPr>
      <w:r>
        <w:rPr/>
        <w:t xml:space="preserve"> </w:t>
      </w:r>
      <w:r>
        <w:rPr/>
        <w:t>C645 C653 ) C645_=_C1022( C645 C1022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9_=_C650( C649 C650 ) C649_=_C651( C649 C651 ) C649_=_C652( C649 C652 ) C649_=_C653( C649 C653 ) \nC649_=_C1023( C649 C1023 ) C650_=_C651( C650 C651 ) C650_=_C652( C650 C652 ) C650_=_C653( C650 C653 ) C651_=_C652( C651 C652 ) C651_=_C653( C651 C653 ) \nC652_=_C653( C652 C653 ) C652_=_C1027( C652 C1027 ) C653_=_C1032( C653 C1032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6_=_C1032( C1006 C1032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1( C1009 C1031 ) C1009_=_C1032( C1009 C1032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2_=_C1023( C1022 C1023 ) \nC1022_=_C1024( C1022 C1024 ) C1022_=_C1025( C1022 C1025 ) C1022_=_C1026( C1022 C1026 ) C1022_=_C1027( C1022 C1027 ) C1022_=_C1028( C1022 C1028 ) C1022_=_C1029( C1022 C1029 ) \nC1022_=_C1030( C1022 C1030 ) C1022_=_C1031( C1022 C1031 ) C1022_=_C1032( C1022 C1032 ) C1023_=_C1024( C1023 C1024 ) C1023_=_C1025( C1023 C1025 ) C1023_=_C1026( C1023 C1026 ) \nC1023_=_C1027(</w:t>
      </w:r>
    </w:p>
    <w:p>
      <w:pPr>
        <w:pStyle w:val="PreformattedText"/>
        <w:bidi w:val="0"/>
        <w:spacing w:before="0" w:after="0"/>
        <w:jc w:val="left"/>
        <w:rPr/>
      </w:pPr>
      <w:r>
        <w:rPr/>
        <w:t xml:space="preserve"> </w:t>
      </w:r>
      <w:r>
        <w:rPr/>
        <w:t>C1023 C1027 ) C1023_=_C1028( C1023 C1028 ) C1023_=_C1029( C1023 C1029 ) C1023_=_C1030( C1023 C1030 ) C1023_=_C1031( C1023 C1031 ) C1023_=_C1032( C1023 C1032 ) \nC1024_=_C1025( C1024 C1025 ) C1024_=_C1026( C1024 C1026 ) C1024_=_C1027( C1024 C1027 ) C1024_=_C1028( C1024 C1028 ) C1024_=_C1029( C1024 C1029 ) C1024_=_C1030( C1024 C1030 ) \nC1024_=_C1031( C1024 C1031 ) C1024_=_C1032( C1024 C1032 ) C1025_=_C1026( C1025 C1026 ) C1025_=_C1027( C1025 C1027 ) C1025_=_C1028( C1025 C1028 ) C1025_=_C1029( C1025 C1029 ) \nC1025_=_C1030( C1025 C1030 ) C1025_=_C1031( C1025 C1031 ) C1025_=_C1032( C1025 C1032 ) C1026_=_C1027( C1026 C1027 ) C1026_=_C1028( C1026 C1028 ) C1026_=_C1029( C1026 C1029 ) \nC1026_=_C1030( C1026 C1030 ) C1026_=_C1031( C1026 C1031 ) C1026_=_C1032( C1026 C1032 ) C1027_=_C1028( C1027 C1028 ) C1027_=_C1029( C1027 C1029 ) C1027_=_C1030( C1027 C1030 ) \nC1027_=_C1031( C1027 C1031 ) C1027_=_C1032( C1027 C1032 ) C1028_=_C1029( C1028 C1029 ) C1028_=_C1030( C1028 C1030 ) C1028_=_C1031( C1028 C1031 ) C1028_=_C1032( C1028 C1032 ) \nC1029_=_C1030( C1029 C1030 ) C1029_=_C1031( C1029 C1031 ) C1029_=_C1032( C1029 C1032 ) C1030_=_C1031( C1030 C1031 ) C1030_=_C1032( C1030 C1032 ) C1031_=_C1032( C1031 C1032 ) "];114-&gt;170[label="56: C542 C572 C626 C628 C629 \nC630 C631 C632 C633 C634 C635 \nC636 C637 C638 C639 C640 C641 \nC642 C643 C644 C645 C646 C647 \nC648 C649 C650 C651 C652 C653 \nC1006 C1007 C1008 C1009 C1010 C1011 \nC1012 C1013 C1014 C1015 C1016 C1017 \nC1018 C1019 C1020 C1021 C1022 C1023 \nC1024 C1025 C1026 C1027 C1028 C1029 \nC1030 C1031 C1032 \n765: C542_=_C626 ,C542_=_C628 ,C542_=_C629 ,C542_=_C630 ,C542_=_C631 ,\nC542_=_C632 ,C542_=_C633 ,C542_=_C634 ,C542_=_C635 ,C542_=_C636 ,C542_=_C637 ,\nC542_=_C638 ,C542_=_C639 ,C542_=_C640 ,C542_=_C641 ,C542_=_C642 ,C542_=_C643 ,\nC542_=_C644 ,C542_=_C645 ,C542_=_C646 ,C542_=_C647 ,C542_=_C648 ,C542_=_C649 ,\nC542_=_C650 ,C542_=_C651 ,C542_=_C652 ,C542_=_C653 ,C572_=_C1006 ,C572_=_C1007 ,\nC572_=_C1008 ,C572_=_C1009 ,C572_=_C1010 ,C572_=_C1011 ,C572_=_C1012 ,C572_=_C1013 ,\nC572_=_C1014 ,C572_=_C1015 ,C572_=_C1016 ,C572_=_C1017 ,C572_=_C1018 ,C572_=_C1019 ,\nC572_=_C1020 ,C572_=_C1021 ,C572_=_C1022 ,C572_=_C1023 ,C572_=_C1024 ,C572_=_C1025 ,\nC572_=_C1026 ,C572_=_C1027 ,C572_=_C1028 ,C572_=_C1029 ,C572_=_C1030 ,C572_=_C1031 ,\nC572_=_C1032 ,C626_=_C628 ,C626_=_C629 ,C626_=_C630 ,C626_=_C631 ,C626_=_C632 ,\nC626_=_C633 ,C626_=_C634 ,C626_=_C635 ,C626_=_C636 ,C626_=_C637 ,C626_=_C638 ,\nC626_=_C639 ,C626_=_C640 ,C626_=_C641 ,C626_=_C642 ,C626_=_C643 ,C626_=_C644 ,\nC626_=_C645 ,C626_=_C646 ,C626_=_C647 ,C626_=_C648 ,C626_=_C649 ,C626_=_C650 ,\nC626_=_C651 ,C626_=_C652 ,C626_=_C653 ,C628_=_C629 ,C628_=_C630 ,C628_=_C631 ,\nC628_=_C632 ,C628_=_C633 ,C628_=_C634 ,C628_=_C635 ,C628_=_C636 ,C628_=_C637 ,\nC628_=_C638 ,C628_=_C639 ,C628_=_C640 ,C628_=_C641 ,C628_=_C642 ,C628_=_C643 ,\nC628_=_C644 ,C628_=_C645 ,C628_=_C646 ,C628_=_C647 ,C628_=_C648 ,C628_=_C649 ,\nC628_=_C650 ,C628_=_C651 ,C628_=_C652 ,C628_=_C653 ,C628_=_C1007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0_=_C1011 ,C631_=_C632 ,\nC631_=_C633 ,C631_=_C634 ,C631_=_C635 ,C631_=_C636 ,C631_=_C637 ,C631_=_C638 ,\nC631_=_C639 ,C631_=_C640 ,C631_=_C641 ,C631_=_C642 ,C631_=_C643 ,C631_=_C644 ,\nC631_=_C645 ,C631_=_C646 ,C631_=_C647 ,C631_=_C648 ,C631_=_C649 ,C631_=_C650 ,\nC631_=_C651 ,C631_=_C652 ,C631_=_C653 ,C631_=_C1012 ,C632_=_C633 ,C632_=_C634 ,\nC632_=_C635 ,C632_=_C636 ,C632_=_C637 ,C632_=_C638 ,C632_=_C639 ,C632_=_C640 ,\nC632_=_C641 ,C632_=_C642 ,C632_=_C643 ,C632_=_C644 ,C632_=_C645 ,C632_=_C646 ,\nC632_=_C647 ,C632_=_C648 ,C632_=_C649 ,C632_=_C650 ,C632_=_C651 ,C632_=_C652 ,\nC632_=_C653 ,C633_=_C634 ,C633_=_C635 ,C633_=_C636 ,C633_=_C637 ,C633_=_C638 ,\nC633_=_C639 ,C633_=_C640 ,C633_=_C641 ,C633_=_C642 ,C633_=_C643 ,C633_=_C644 ,\nC633_=_C645 ,C633_=_C646 ,C633_=_C647 ,C633_=_C648 ,C633_=_C649 ,C633_=_C650 ,\nC633_=_C651 ,C633_=_C652 ,C633_=_C653 ,C633_=_C1014 ,C634_=_C635 ,C634_=_C636 ,\nC634_=_C637 ,C634_=_C638 ,C634_=_C639 ,C634_=_C640 ,C634_=_C641 ,C634_=_C642 ,\nC634_=_C643 ,C634_=_C644 ,C634_=_C645 ,C634_=_C646 ,C634_=_C647 ,C634_=_C648 ,\nC634_=_C649 ,C634_=_C650 ,C634_=_C651 ,C634_=_C652 ,C634_=_C653 ,C635_=_C636 ,\nC635_=_C637 ,C635_=_C638 ,C635_=_C639 ,C635_=_C640 ,C635_=_C641 ,C635_=_C642 ,\nC635_=_C643 ,C635_=_C644 ,C635_=_C645 ,C635_=_C646 ,C635_=_C647 ,C635_=_C648 ,\nC635_=_C649 ,C635_=_C650 ,C635_=_C651 ,C635_=_C652 ,C635_=_C653 ,C636_=_C637 ,\nC636_=_C638 ,C636_=_C639 ,C636_=_C640 ,C636_=_C641 ,C636_=_C642 ,C636_=_C643 ,\nC636_=_C644 ,C636_=_C645 ,C636_=_C646 ,C636_=_C647 ,C636_=_C648 ,C636_=_C649 ,\nC636_=_C650 ,C636_=_C651 ,C636_=_C652 ,C636_=_C653 ,C637_=_C638 ,C637_=_C639 ,\nC637_=_C640 ,C637_=_C641 ,C637_=_C642 ,C637_=_C643 ,C637_=_C644 ,C637_=_C645 ,\nC637_=_C646 ,C637_=_C647 ,C637_=_C648 ,C637_=_C649 ,C637_=_C650 ,C637_=_C651 ,\nC637_=_C652 ,C637_=_C653 ,C638_=_C639 ,C638_=_C640 ,C638_=_C641 ,C638_=_C642 ,\nC638_=_C643 ,C638_=_C644 ,C638_=_C645 ,C638_=_C646 ,C638_=_C647 ,C638_=_C648 ,\nC638_=_C649 ,C638_=_C650 ,C638_=_C651 ,C638_=_C652 ,C638_=_C653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2_=_C643 ,C642_=_C644 ,C642_=_C645 ,C642_=_C646 ,\nC642_=_C647 ,C642_=_C648 ,C642_=_C649 ,C642_=_C650 ,C642_=_C651 ,C642_=_C652 ,\nC642_=_C653 ,C643_=_C644 ,C643_=_C645 ,C643_=_C646 ,C643_=_C647 ,C643_=_C648 ,\nC643_=_C649 ,C643_=_C650 ,C643_=_C651 ,C643_=_C652 ,C643_=_C653 ,C644_=_C645 ,\nC644_=_C646 ,C644_=_C647 ,C644_=_C648 ,C644_=_C649 ,C644_=_C650 ,C644_=_C651 ,\nC644_=_C652 ,C644_=_C653 ,C644_=_C1021 ,C645_=_C646 ,C645_=_C647 ,C645_=_C648 ,\nC645_=_C649 ,C645_=_C650 ,C645_=_C651 ,C645_=_C652 ,C645_=_C653 ,C645_=_C1022 ,\nC646_=_C647 ,C646_=_C648 ,C646_=_C649 ,C646_=_C650 ,C646_=_C651 ,C646_=_C652 ,\nC646_=_C653 ,C647_=_C648 ,C647_=_C649 ,C647_=_C650 ,C647_=_C651 ,C647_=_C652 ,\nC647_=_C653 ,C648_=_C649 ,C648_=_C650 ,C648_=_C651 ,C648_=_C652 ,C648_=_C653 ,\nC649_=_C650 ,C649_=_C651 ,C649_=_C652 ,C649_=_C653 ,C649_=_C1023 ,C650_=_C651 ,\nC650_=_C652 ,C650_=_C653 ,C651_=_C652 ,C651_=_C653 ,C652_=_C653 ,C652_=_C1027 ,\nC653_=_C1032 ,C1006_=_C1007 ,C1006_=_C1008 ,C1006_=_C1009 ,C1006_=_C1010 ,C1006_=_C1011 ,\nC1006_=_C1012 ,C1006_=_C1013 ,C1006_=_C1014 ,C1006_=_C1015 ,C1006_=_C1016 ,C1006_=_C1017 ,\nC1006_=_C1018 ,C1006_=_C1019 ,C1006_=_C1020 ,C1006_=_C1021 ,C1006_=_C1022 ,C1006_=_C1023 ,\nC1006_=_C1024 ,C1006_=_C1025 ,C1006_=_C1026 ,C1006_=_C1027 ,C1006_=_C1028 ,C1006_=_C1029 ,\nC1006_=_C1030 ,C1006_=_C1031 ,C1006_=_C1032 ,C1007_=_C1008 ,C1007_=_C1009 ,C1007_=_C1010 ,\nC1007_=_C1011 ,C1007_=_C1012 ,C1007_=_C1013 ,C1007_=_C1014 ,C1007_=_C1015 ,C1007_=_C1016 ,\nC1007_=_C1017 ,C1007_=_C1018 ,C1007_=_C1019 ,C1007_=_C1020 ,C1007_=_C1021 ,C1007_=_C1022 ,\nC1007_=_C1023 ,C1007_=_C1024 ,C1007_=_C1025 ,C1007_=_C1026 ,C1007_=_C1027 ,C1007_=_C1028 ,\nC1007_=_C1029 ,C1007_=_C1030 ,C1007_=_C1031 ,C1007_=_C1032 ,C1008_=_C1009 ,C1008_=_C1010 ,\nC1008_=_C1011 ,C1008_=_C1012 ,C1008_=_C1013 ,C1008_=_C1014 ,C1008_=_C1015 ,C1008_=_C1016 ,\nC1008_=_C1017 ,C1008_=_C1018 ,C1008_=_C1019 ,C1008_=_C1020 ,C1008_=_C1021 ,C1008_=_C1022 ,\nC1008_=_C1023 ,C1008_=_C1024 ,C1008_=_C1025 ,C1008_=_C1026 ,C1008_=_C1027 ,C1008_=_C1028 ,\nC1008_=_C1029 ,C1008_=_C1030 ,C1008_=_C1031 ,C1008_=_C1032 ,C1009_=_C1010 ,C1009_=_C1011 ,\nC1009_=_C1012 ,C1009_=_C1013 ,C1009_=_C1014 ,C1009_=_C1015 ,C1009_=_C1016 ,C1009_=_C1017 ,\nC1009_=_C1018 ,C1009_=_C1019 ,C1009_=_C1020 ,C1009_=_C1021 ,C1009_=_C1022 ,C1009_=_C1023 ,\nC1009_=_C1024 ,C1009_=_C1025 ,C1009_=_C1026 ,C1009_=_C1027 ,C1009_=_C1028 ,C1009_=_C1029 ,\nC1009_=_C1030 ,C1009_=_C1031 ,C1009_=_C1032 ,C1010_=_C1011 ,C1010_=_C1012 ,C1010_=_C1013 ,\nC1010_=_C1014 ,C1010_=_C1015 ,C1010_=_C1016 ,C1010_=_C1017 ,C1010_=_C1018 ,C1010_=_C1019 ,\nC1010_=_C1020 ,C1010_=_C1021 ,C1010_=_C1022 ,C1010_=_C1023 ,C1010_=_C1024 ,C1010_=_C1025 ,\nC1010_=_C1026 ,C1010_=_C1027 ,C1010_=_C1028 ,C1010_=_C1029 ,C1010_=_C1030 ,C1010_=_C1031 ,\nC1010_=_C1032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2_=_C1013 ,C1012_=_C1014 ,\nC1012_=_C1015 ,C1012_=_C1016 ,C1012_=_C1017 ,C1012_=_C1018 ,C1012_=_C1019 ,C1012_=_C1020 ,\nC1012_=_C1021 ,C1012_=_C1022 ,C1012_=_C1023 ,C1012_=_C1024 ,C1012_=_C1025 ,C1012_=_C1026 ,\nC1012_=_C1027 ,C1012_=_C1028 ,C1012_=_C1029 ,C1012_=_C1030 ,C1012_=_C1031 ,C1012_=_C1032 ,\nC1013_=_C1014 ,C1013_=_C1015 ,C1013_=_C1016 ,C1013_=_C1017 ,C1013_=_C1018 ,C1013_=_C1019 ,\nC1013_=_C1020 ,C1013_=_C1021 ,C1013_=_C1022 ,C1013_=_C1023 ,C1013_=_C1024 ,C1013_=_C1025 ,\nC1013_=_C1026 ,C1013_=_C1027 ,C1013_=_C1028 ,C1013_=_C1029 ,C1013_=_C1030 ,C1013_=_C1031 ,\nC1013_=_C1032 ,C1014_=_C1015</w:t>
      </w:r>
    </w:p>
    <w:p>
      <w:pPr>
        <w:pStyle w:val="PreformattedText"/>
        <w:bidi w:val="0"/>
        <w:spacing w:before="0" w:after="0"/>
        <w:jc w:val="left"/>
        <w:rPr/>
      </w:pPr>
      <w:r>
        <w:rPr/>
        <w:t xml:space="preserve"> </w:t>
      </w:r>
      <w:r>
        <w:rPr/>
        <w:t>,C1014_=_C1016 ,C1014_=_C1017 ,C1014_=_C1018 ,C1014_=_C1019 ,\nC1014_=_C1020 ,C1014_=_C1021 ,C1014_=_C1022 ,C1014_=_C1023 ,C1014_=_C1024 ,C1014_=_C1025 ,\nC1014_=_C1026 ,C1014_=_C1027 ,C1014_=_C1028 ,C1014_=_C1029 ,C1014_=_C1030 ,C1014_=_C1031 ,\nC1014_=_C1032 ,C1015_=_C1016 ,C1015_=_C1017 ,C1015_=_C1018 ,C1015_=_C1019 ,C1015_=_C1020 ,\nC1015_=_C1021 ,C1015_=_C1022 ,C1015_=_C1023 ,C1015_=_C1024 ,C1015_=_C1025 ,C1015_=_C1026 ,\nC1015_=_C1027 ,C1015_=_C1028 ,C1015_=_C1029 ,C1015_=_C1030 ,C1015_=_C1031 ,C1015_=_C1032 ,\nC1016_=_C1017 ,C1016_=_C1018 ,C1016_=_C1019 ,C1016_=_C1020 ,C1016_=_C1021 ,C1016_=_C1022 ,\nC1016_=_C1023 ,C1016_=_C1024 ,C1016_=_C1025 ,C1016_=_C1026 ,C1016_=_C1027 ,C1016_=_C1028 ,\nC1016_=_C1029 ,C1016_=_C1030 ,C1016_=_C1031 ,C1016_=_C1032 ,C1017_=_C1018 ,C1017_=_C1019 ,\nC1017_=_C1020 ,C1017_=_C1021 ,C1017_=_C1022 ,C1017_=_C1023 ,C1017_=_C1024 ,C1017_=_C1025 ,\nC1017_=_C1026 ,C1017_=_C1027 ,C1017_=_C1028 ,C1017_=_C1029 ,C1017_=_C1030 ,C1017_=_C1031 ,\nC1017_=_C1032 ,C1018_=_C1019 ,C1018_=_C1020 ,C1018_=_C1021 ,C1018_=_C1022 ,C1018_=_C1023 ,\nC1018_=_C1024 ,C1018_=_C1025 ,C1018_=_C1026 ,C1018_=_C1027 ,C1018_=_C1028 ,C1018_=_C1029 ,\nC1018_=_C1030 ,C1018_=_C1031 ,C1018_=_C1032 ,C1019_=_C1020 ,C1019_=_C1021 ,C1019_=_C1022 ,\nC1019_=_C1023 ,C1019_=_C1024 ,C1019_=_C1025 ,C1019_=_C1026 ,C1019_=_C1027 ,C1019_=_C1028 ,\nC1019_=_C1029 ,C1019_=_C1030 ,C1019_=_C1031 ,C1019_=_C1032 ,C1020_=_C1021 ,C1020_=_C1022 ,\nC1020_=_C1023 ,C1020_=_C1024 ,C1020_=_C1025 ,C1020_=_C1026 ,C1020_=_C1027 ,C1020_=_C1028 ,\nC1020_=_C1029 ,C1020_=_C1030 ,C1020_=_C1031 ,C1020_=_C1032 ,C1021_=_C1022 ,C1021_=_C1023 ,\nC1021_=_C1024 ,C1021_=_C1025 ,C1021_=_C1026 ,C1021_=_C1027 ,C1021_=_C1028 ,C1021_=_C1029 ,\nC1021_=_C1030 ,C1021_=_C1031 ,C1021_=_C1032 ,C1022_=_C1023 ,C1022_=_C1024 ,C1022_=_C1025 ,\nC1022_=_C1026 ,C1022_=_C1027 ,C1022_=_C1028 ,C1022_=_C1029 ,C1022_=_C1030 ,C1022_=_C1031 ,\nC1022_=_C1032 ,C1023_=_C1024 ,C1023_=_C1025 ,C1023_=_C1026 ,C1023_=_C1027 ,C1023_=_C1028 ,\nC1023_=_C1029 ,C1023_=_C1030 ,C1023_=_C1031 ,C1023_=_C1032 ,C1024_=_C1025 ,C1024_=_C1026 ,\nC1024_=_C1027 ,C1024_=_C1028 ,C1024_=_C1029 ,C1024_=_C1030 ,C1024_=_C1031 ,C1024_=_C1032 ,\nC1025_=_C1026 ,C1025_=_C1027 ,C1025_=_C1028 ,C1025_=_C1029 ,C1025_=_C1030 ,C1025_=_C1031 ,\nC1025_=_C1032 ,C1026_=_C1027 ,C1026_=_C1028 ,C1026_=_C1029 ,C1026_=_C1030 ,C1026_=_C1031 ,\nC1026_=_C1032 ,C1027_=_C1028 ,C1027_=_C1029 ,C1027_=_C1030 ,C1027_=_C1031 ,C1027_=_C1032 ,\nC1028_=_C1029 ,C1028_=_C1030 ,C1028_=_C1031 ,C1028_=_C1032 ,C1029_=_C1030 ,C1029_=_C1031 ,\nC1029_=_C1032 ,C1030_=_C1031 ,C1030_=_C1032 ,C1031_=_C1032 ,"];171[shape=box, label="id:171 level: 6\n50: C1135 C1153 C1257 C1771 C1787 \nC2401 C2419 C2442 C2459 C2510 C2511 \nC2512 C2513 C2514 C2515 C2516 C2517 \nC2518 C2519 C2520 C2521 C2522 C2523 \nC2524 C2525 C2526 C2527 C2528 C2529 \nC2530 C2545 C2609 C2655 C2710 C2721 \nC2816 C3035 C3044 C3298 C3334 C3627 \nC3814 C3894 C3967 C3975 C4025 C4029 \nC4042 C4043 C4044 \n641: C1135_=_C1153( C1135 C1153 ) C1135_=_C1257( C1135 C1257 ) C1135_=_C1771( C1135 C1771 ) C1135_=_C2401( C1135 C2401 ) C1135_=_C2442( C1135 C2442 ) \nC1135_=_C2510( C1135 C2510 ) C1135_=_C2511( C1135 C2511 ) C1135_=_C2512( C1135 C2512 ) C1135_=_C2513( C1135 C2513 ) C1135_=_C2514( C1135 C2514 ) C1135_=_C2515( C1135 C2515 ) \nC1135_=_C2516( C1135 C2516 ) C1135_=_C2517( C1135 C2517 ) C1135_=_C2518( C1135 C2518 ) C1135_=_C2519( C1135 C2519 ) C1135_=_C2520( C1135 C2520 ) C1135_=_C2521( C1135 C2521 ) \nC1135_=_C2522( C1135 C2522 ) C1135_=_C2523( C1135 C2523 ) C1135_=_C2524( C1135 C2524 ) C1135_=_C2525( C1135 C2525 ) C1135_=_C2526( C1135 C2526 ) C1135_=_C2527( C1135 C2527 ) \nC1135_=_C2528( C1135 C2528 ) C1135_=_C2529( C1135 C2529 ) C1135_=_C2530( C1135 C2530 ) C1153_=_C1787( C1153 C1787 ) C1153_=_C2419( C1153 C2419 ) C1153_=_C2459( C1153 C2459 ) \nC1153_=_C2529( C1153 C2529 ) C1153_=_C2545( C1153 C2545 ) C1153_=_C2609( C1153 C2609 ) C1153_=_C2655( C1153 C2655 ) C1153_=_C2710( C1153 C2710 ) C1153_=_C2721( C1153 C2721 ) \nC1153_=_C2816( C1153 C2816 ) C1153_=_C3035( C1153 C3035 ) C1153_=_C3044( C1153 C3044 ) C1153_=_C3298( C1153 C3298 ) C1153_=_C3334( C1153 C3334 ) C1153_=_C3627( C1153 C3627 ) \nC1153_=_C3814( C1153 C3814 ) C1153_=_C3894( C1153 C3894 ) C1153_=_C3967( C1153 C3967 ) C1153_=_C3975( C1153 C3975 ) C1153_=_C4025( C1153 C4025 ) C1153_=_C4029( C1153 C4029 ) \nC1153_=_C4042( C1153 C4042 ) C1153_=_C4043( C1153 C4043 ) C1153_=_C4044( C1153 C4044 ) C1257_=_C1771( C1257 C1771 ) C1257_=_C2401( C1257 C2401 ) C1257_=_C2442( C1257 C2442 ) \nC1257_=_C2510( C1257 C2510 ) C1257_=_C2511( C1257 C2511 ) C1257_=_C2512( C1257 C2512 ) C1257_=_C2513( C1257 C2513 ) C1257_=_C2514( C1257 C2514 ) C1257_=_C2515( C1257 C2515 ) \nC1257_=_C2516( C1257 C2516 ) C1257_=_C2517( C1257 C2517 ) C1257_=_C2518( C1257 C2518 ) C1257_=_C2519( C1257 C2519 ) C1257_=_C2520( C1257 C2520 ) C1257_=_C2521( C1257 C2521 ) \nC1257_=_C2522( C1257 C2522 ) C1257_=_C2523( C1257 C2523 ) C1257_=_C2524( C1257 C2524 ) C1257_=_C2525( C1257 C2525 ) C1257_=_C2526( C1257 C2526 ) C1257_=_C2527( C1257 C2527 ) \nC1257_=_C2528( C1257 C2528 ) C1257_=_C2529( C1257 C2529 ) C1257_=_C2530( C1257 C2530 ) C1771_=_C1787( C1771 C1787 ) C1771_=_C2401( C1771 C2401 ) C1771_=_C2442( C1771 C2442 ) \nC1771_=_C2510( C1771 C2510 ) C1771_=_C2511( C1771 C2511 ) C1771_=_C2512( C1771 C2512 ) C1771_=_C2513( C1771 C2513 ) C1771_=_C2514( C1771 C2514 ) C1771_=_C2515( C1771 C2515 ) \nC1771_=_C2516( C1771 C2516 ) C1771_=_C2517( C1771 C2517 ) C1771_=_C2518( C1771 C2518 ) C1771_=_C2519( C1771 C2519 ) C1771_=_C2520( C1771 C2520 ) C1771_=_C2521( C1771 C2521 ) \nC1771_=_C2522( C1771 C2522 ) C1771_=_C2523( C1771 C2523 ) C1771_=_C2524( C1771 C2524 ) C1771_=_C2525( C1771 C2525 ) C1771_=_C2526( C1771 C2526 ) C1771_=_C2527( C1771 C2527 ) \nC1771_=_C2528( C1771 C2528 ) C1771_=_C2529( C1771 C2529 ) C1771_=_C2530( C1771 C2530 ) C1787_=_C2419( C1787 C2419 ) C1787_=_C2459( C1787 C2459 ) C1787_=_C2529( C1787 C2529 ) \nC1787_=_C2545( C1787 C2545 ) C1787_=_C2609( C1787 C2609 ) C1787_=_C2655( C1787 C2655 ) C1787_=_C2710( C1787 C2710 ) C1787_=_C2721( C1787 C2721 ) C1787_=_C2816( C1787 C2816 ) \nC1787_=_C3035( C1787 C3035 ) C1787_=_C3044( C1787 C3044 ) C1787_=_C3298( C1787 C3298 ) C1787_=_C3334( C1787 C3334 ) C1787_=_C3627( C1787 C3627 ) C1787_=_C3814( C1787 C3814 ) \nC1787_=_C3894( C1787 C3894 ) C1787_=_C3967( C1787 C3967 ) C1787_=_C3975( C1787 C3975 ) C1787_=_C4025( C1787 C4025 ) C1787_=_C4029( C1787 C4029 ) C1787_=_C4042( C1787 C4042 ) \nC1787_=_C4043( C1787 C4043 ) C1787_=_C4044( C1787 C4044 ) C2401_=_C2419( C2401 C2419 ) C2401_=_C2442( C2401 C2442 ) C2401_=_C2510( C2401 C2510 ) C2401_=_C2511( C2401 C2511 ) \nC2401_=_C2512( C2401 C2512 ) C2401_=_C2513( C2401 C2513 ) C2401_=_C2514( C2401 C2514 ) C2401_=_C2515( C2401 C2515 ) C2401_=_C2516( C2401 C2516 ) C2401_=_C2517( C2401 C2517 ) \nC2401_=_C2518( C2401 C2518 ) C2401_=_C2519( C2401 C2519 ) C2401_=_C2520( C2401 C2520 ) C2401_=_C2521( C2401 C2521 ) C2401_=_C2522( C2401 C2522 ) C2401_=_C2523( C2401 C2523 ) \nC2401_=_C2524( C2401 C2524 ) C2401_=_C2525( C2401 C2525 ) C2401_=_C2526( C2401 C2526 ) C2401_=_C2527( C2401 C2527 ) C2401_=_C2528( C2401 C2528 ) C2401_=_C2529( C2401 C2529 ) \nC2401_=_C2530( C2401 C2530 ) C2419_=_C2459( C2419 C2459 ) C2419_=_C2529( C2419 C2529 ) C2419_=_C2545( C2419 C2545 ) C2419_=_C2609( C2419 C2609 ) C2419_=_C2655( C2419 C2655 ) \nC2419_=_C2710( C2419 C2710 ) C2419_=_C2721( C2419 C2721 ) C2419_=_C2816( C2419 C2816 ) C2419_=_C3035( C2419 C3035 ) C2419_=_C3044( C2419 C3044 ) C2419_=_C3298( C2419 C3298 ) \nC2419_=_C3334( C2419 C3334 ) C2419_=_C3627( C2419 C3627 ) C2419_=_C3814( C2419 C3814 ) C2419_=_C3894( C2419 C3894 ) C2419_=_C3967( C2419 C3967 ) C2419_=_C3975( C2419 C3975 ) \nC2419_=_C4025( C2419 C4025 ) C2419_=_C4029( C2419 C4029 ) C2419_=_C4042( C2419 C4042 ) C2419_=_C4043( C2419 C4043 ) C2419_=_C4044( C2419 C4044 ) C2442_=_C2459( C2442 C2459 ) \nC2442_=_C2510( C2442 C2510 ) C2442_=_C2511( C2442 C2511 ) C2442_=_C2512( C2442 C2512 ) C2442_=_C2513( C2442 C2513 ) C2442_=_C2514( C2442 C2514 ) C2442_=_C2515( C2442 C2515 ) \nC2442_=_C2516( C2442 C2516 ) C2442_=_C2517( C2442 C2517 ) C2442_=_C2518( C2442 C2518 ) C2442_=_C2519( C2442 C2519 ) C2442_=_C2520( C2442 C2520 ) C2442_=_C2521( C2442 C2521 ) \nC2442_=_C2522( C2442 C2522 ) C2442_=_C2523( C2442 C2523 ) C2442_=_C2524( C2442 C2524 ) C2442_=_C2525( C2442 C2525 ) C2442_=_C2526( C2442 C2526 ) C2442_=_C2527( C2442 C2527 ) \nC2442_=_C2528( C2442 C2528 ) C2442_=_C2529( C2442 C2529 ) C2442_=_C2530( C2442 C2530 ) C2459_=_C2529( C2459 C2529 ) C2459_=_C2545( C2459 C2545 ) C2459_=_C2609( C2459 C2609 ) \nC2459_=_C2655( C2459 C2655 ) C2459_=_C2710( C2459 C2710 ) C2459_=_C2721( C2459 C2721 ) C2459_=_C2816( C2459 C2816 ) C2459_=_C3035( C2459 C3035 ) C2459_=_C3044( C2459 C3044 ) \nC2459_=_C3298( C2459 C3298 ) C2459_=_C3334( C2459 C3334 ) C2459_=_C3627( C2459 C3627 ) C2459_=_C3814( C2459 C3814 ) C2459_=_C3894( C2459 C3894 ) C2459_=_C3967( C2459 C3967 ) \nC2459_=_C3975( C2459 C3975 ) C2459_=_C4025( C2459 C4025 ) C2459_=_C4029( C2459 C4029 ) C2459_=_C4042( C2459 C4042 ) C2459_=_C4043( C2459 C4043 ) C2459_=_C4044( C2459 C4044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0_=_C2528( C2510 C2528 ) \nC2510_=_C2529( C2510 C2529 ) C2510_=_C2530( C2510 C2530 ) C2511_=_C2512( C2511 C2512 ) C2511_=_C2513( C2511 C2513 ) C2511_=_C2514( C2511 C2514 ) C2511_=_C2515( C2511 C2515 ) \nC2511_=_C2516( C2511 C2516 ) C2511_=_C2517( C2511 C2517 ) C2511_=_C2518( C2511 C2518 ) C2511_=_C2519(</w:t>
      </w:r>
    </w:p>
    <w:p>
      <w:pPr>
        <w:pStyle w:val="PreformattedText"/>
        <w:bidi w:val="0"/>
        <w:spacing w:before="0" w:after="0"/>
        <w:jc w:val="left"/>
        <w:rPr/>
      </w:pPr>
      <w:r>
        <w:rPr/>
        <w:t xml:space="preserve"> </w:t>
      </w:r>
      <w:r>
        <w:rPr/>
        <w:t>C2511 C2519 ) C2511_=_C2520( C2511 C2520 ) C2511_=_C2521( C2511 C2521 ) \nC2511_=_C2522( C2511 C2522 ) C2511_=_C2523( C2511 C2523 ) C2511_=_C2524( C2511 C2524 ) C2511_=_C2525( C2511 C2525 ) C2511_=_C2526( C2511 C2526 ) C2511_=_C2527( C2511 C2527 ) \nC2511_=_C2528( C2511 C2528 ) C2511_=_C2529( C2511 C2529 ) C2511_=_C2530( C2511 C2530 ) C2511_=_C2609( C2511 C2609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2_=_C2527( C2512 C2527 ) C2512_=_C2528( C2512 C2528 ) C2512_=_C2529( C2512 C2529 ) C2512_=_C2530( C2512 C2530 ) C2512_=_C2655( C2512 C2655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3_=_C2528( C2513 C2528 ) C2513_=_C2529( C2513 C2529 ) C2513_=_C2530( C2513 C2530 ) C2513_=_C2721( C2513 C2721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2529( C2514 C2529 ) C2514_=_C2530( C2514 C2530 ) C2514_=_C2816( C2514 C2816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29( C2516 C2529 ) C2516_=_C2530( C2516 C2530 ) C2516_=_C3035( C2516 C3035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530( C2517 C2530 ) C2517_=_C3044( C2517 C3044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3298( C2519 C3298 ) \nC2520_=_C2521( C2520 C2521 ) C2520_=_C2522( C2520 C2522 ) C2520_=_C2523( C2520 C2523 ) C2520_=_C2524( C2520 C2524 ) C2520_=_C2525( C2520 C2525 ) C2520_=_C2526( C2520 C2526 ) \nC2520_=_C2527( C2520 C2527 ) C2520_=_C2528( C2520 C2528 ) C2520_=_C2529( C2520 C2529 ) C2520_=_C2530( C2520 C2530 ) C2521_=_C2522( C2521 C2522 ) C2521_=_C2523( C2521 C2523 ) \nC2521_=_C2524( C2521 C2524 ) C2521_=_C2525( C2521 C2525 ) C2521_=_C2526( C2521 C2526 ) C2521_=_C2527( C2521 C2527 ) C2521_=_C2528( C2521 C2528 ) C2521_=_C2529( C2521 C2529 ) \nC2521_=_C2530( C2521 C2530 ) C2522_=_C2523( C2522 C2523 ) C2522_=_C2524( C2522 C2524 ) C2522_=_C2525( C2522 C2525 ) C2522_=_C2526( C2522 C2526 ) C2522_=_C2527( C2522 C2527 ) \nC2522_=_C2528( C2522 C2528 ) C2522_=_C2529( C2522 C2529 ) C2522_=_C2530( C2522 C2530 ) C2522_=_C3627( C2522 C3627 ) C2523_=_C2524( C2523 C2524 ) C2523_=_C2525( C2523 C2525 ) \nC2523_=_C2526( C2523 C2526 ) C2523_=_C2527( C2523 C2527 ) C2523_=_C2528( C2523 C2528 ) C2523_=_C2529( C2523 C2529 ) C2523_=_C2530( C2523 C2530 ) C2524_=_C2525( C2524 C2525 ) \nC2524_=_C2526( C2524 C2526 ) C2524_=_C2527( C2524 C2527 ) C2524_=_C2528( C2524 C2528 ) C2524_=_C2529( C2524 C2529 ) C2524_=_C2530( C2524 C2530 ) C2525_=_C2526( C2525 C2526 ) \nC2525_=_C2527( C2525 C2527 ) C2525_=_C2528( C2525 C2528 ) C2525_=_C2529( C2525 C2529 ) C2525_=_C2530( C2525 C2530 ) C2526_=_C2527( C2526 C2527 ) C2526_=_C2528( C2526 C2528 ) \nC2526_=_C2529( C2526 C2529 ) C2526_=_C2530( C2526 C2530 ) C2526_=_C3967( C2526 C3967 ) C2527_=_C2528( C2527 C2528 ) C2527_=_C2529( C2527 C2529 ) C2527_=_C2530( C2527 C2530 ) \nC2527_=_C3975( C2527 C3975 ) C2528_=_C2529( C2528 C2529 ) C2528_=_C2530( C2528 C2530 ) C2528_=_C4025( C2528 C4025 ) C2529_=_C2530( C2529 C2530 ) C2529_=_C2545( C2529 C2545 ) \nC2529_=_C2609( C2529 C2609 ) C2529_=_C2655( C2529 C2655 ) C2529_=_C2710( C2529 C2710 ) C2529_=_C2721( C2529 C2721 ) C2529_=_C2816( C2529 C2816 ) C2529_=_C3035( C2529 C3035 ) \nC2529_=_C3044( C2529 C3044 ) C2529_=_C3298( C2529 C3298 ) C2529_=_C3334( C2529 C3334 ) C2529_=_C3627( C2529 C3627 ) C2529_=_C3814( C2529 C3814 ) C2529_=_C3894( C2529 C3894 ) \nC2529_=_C3967( C2529 C3967 ) C2529_=_C3975( C2529 C3975 ) C2529_=_C4025( C2529 C4025 ) C2529_=_C4029( C2529 C4029 ) C2529_=_C4042( C2529 C4042 ) C2529_=_C4043( C2529 C4043 ) \nC2529_=_C4044( C2529 C4044 ) C2530_=_C4042( C2530 C4042 ) C2545_=_C2609( C2545 C2609 ) C2545_=_C2655( C2545 C2655 ) C2545_=_C2710( C2545 C2710 ) C2545_=_C2721( C2545 C2721 ) \nC2545_=_C2816( C2545 C2816 ) C2545_=_C3035( C2545 C3035 ) C2545_=_C3044( C2545 C3044 ) C2545_=_C3298( C2545 C3298 ) C2545_=_C3334( C2545 C3334 ) C2545_=_C3627( C2545 C3627 ) \nC2545_=_C3814( C2545 C3814 ) C2545_=_C3894( C2545 C3894 ) C2545_=_C3967( C2545 C3967 ) C2545_=_C3975( C2545 C3975 ) C2545_=_C4025( C2545 C4025 ) C2545_=_C4029( C2545 C4029 ) \nC2545_=_C4042( C2545 C4042 ) C2545_=_C4043( C2545 C4043 ) C2545_=_C4044( C2545 C4044 ) C2609_=_C2655( C2609 C2655 ) C2609_=_C2710( C2609 C2710 ) C2609_=_C2721( C2609 C2721 ) \nC2609_=_C2816( C2609 C2816 ) C2609_=_C3035( C2609 C3035 ) C2609_=_C3044( C2609 C3044 ) C2609_=_C3298( C2609 C3298 ) C2609_=_C3334( C2609 C3334 ) C2609_=_C3627( C2609 C3627 ) \nC2609_=_C3814( C2609 C3814 ) C2609_=_C3894( C2609 C3894 ) C2609_=_C3967( C2609 C3967 ) C2609_=_C3975( C2609 C3975 ) C2609_=_C4025( C2609 C4025 ) C2609_=_C4029( C2609 C4029 ) \nC2609_=_C4042( C2609 C4042 ) C2609_=_C4043( C2609 C4043 ) C2609_=_C4044( C2609 C4044 ) C2655_=_C2710( C2655 C2710 ) C2655_=_C2721( C2655 C2721 ) C2655_=_C2816( C2655 C2816 ) \nC2655_=_C3035( C2655 C3035 ) C2655_=_C3044( C2655 C3044 ) C2655_=_C3298( C2655 C3298 ) C2655_=_C3334( C2655 C3334 ) C2655_=_C3627( C2655 C3627 ) C2655_=_C3814( C2655 C3814 ) \nC2655_=_C3894( C2655 C3894 ) C2655_=_C3967( C2655 C3967 ) C2655_=_C3975( C2655 C3975 ) C2655_=_C4025( C2655 C4025 ) C2655_=_C4029( C2655 C4029 ) C2655_=_C4042( C2655 C4042 ) \nC2655_=_C4043( C2655 C4043 ) C2655_=_C4044( C2655 C4044 ) C2710_=_C2721( C2710 C2721 ) C2710_=_C2816( C2710 C2816 ) C2710_=_C3035( C2710 C3035 ) C2710_=_C3044( C2710 C3044 ) \nC2710_=_C3298( C2710 C3298 ) C2710_=_C3334( C2710 C3334 ) C2710_=_C3627( C2710 C3627 ) C2710_=_C3814( C2710 C3814 ) C2710_=_C3894( C2710 C3894 ) C2710_=_C3967( C2710 C3967 ) \nC2710_=_C3975( C2710 C3975 ) C2710_=_C4025( C2710 C4025 ) C2710_=_C4029( C2710 C4029 ) C2710_=_C4042( C2710 C4042 ) C2710_=_C4043( C2710 C4043 ) C2710_=_C4044( C2710 C4044 ) \nC2721_=_C2816( C2721 C2816 ) C2721_=_C3035( C2721 C3035 ) C2721_=_C3044( C2721 C3044 ) C2721_=_C3298( C2721 C3298 ) C2721_=_C3334( C2721 C3334 ) C2721_=_C3627( C2721 C3627 ) \nC2721_=_C3814( C2721 C3814 ) C2721_=_C3894( C2721 C3894 ) C2721_=_C3967( C2721 C3967 ) C2721_=_C3975( C2721 C3975 ) C2721_=_C4025( C2721 C4025 ) C2721_=_C4029( C2721 C4029 ) \nC2721_=_C4042( C2721 C4042 ) C2721_=_C4043( C2721 C4043 ) C2721_=_C4044( C2721 C4044 ) C2816_=_C3035( C2816 C3035 ) C2816_=_C3044( C2816 C3044 ) C2816_=_C3298( C2816 C3298 ) \nC2816_=_C3334( C2816 C3334 ) C2816_=_C3627( C2816 C3627 ) C2816_=_C3814( C2816 C3814 ) C2816_=_C3894( C2816 C3894 ) C2816_=_C3967( C2816 C3967 ) C2816_=_C3975( C2816 C3975 ) \nC2816_=_C4025( C2816 C4025 ) C2816_=_C4029( C2816 C4029 ) C2816_=_C4042( C2816 C4042 ) C2816_=_C4043( C2816 C4043 ) C2816_=_C4044( C2816 C4044 ) C3035_=_C3044( C3035 C3044 ) \nC3035_=_C3298( C3035 C3298 ) C3035_=_C3334( C3035 C3334 ) C3035_=_C3627( C3035 C3627 ) C3035_=_C3814( C3035 C3814 ) C3035_=_C3894( C3035 C3894 ) C3035_=_C3967( C3035 C3967 ) \nC3035_=_C3975( C3035 C3975 ) C3035_=_C4025( C3035 C4025 ) C3035_=_C4029( C3035 C4029 ) C3035_=_C4042( C3035 C4042 ) C3035_=_C4043( C3035 C4043 ) C3035_=_C4044( C3035 C4044 ) \nC3044_=_C3298( C3044 C3298 ) C3044_=_C3334( C3044 C3334 ) C3044_=_C3627( C3044 C3627 ) C3044_=_C3814( C3044 C3814 ) C3044_=_C3894( C3044 C3894 ) C3044_=_C3967( C3044 C3967 ) \nC3044_=_C3975( C3044 C3975 ) C3044_=_C4025( C3044 C4025 ) C3044_=_C4029( C3044 C4029 ) C3044_=_C4042( C3044 C4042 ) C3044_=_C4043( C3044 C4043 ) C3044_=_C4044(</w:t>
      </w:r>
    </w:p>
    <w:p>
      <w:pPr>
        <w:pStyle w:val="PreformattedText"/>
        <w:bidi w:val="0"/>
        <w:spacing w:before="0" w:after="0"/>
        <w:jc w:val="left"/>
        <w:rPr/>
      </w:pPr>
      <w:r>
        <w:rPr/>
        <w:t xml:space="preserve"> </w:t>
      </w:r>
      <w:r>
        <w:rPr/>
        <w:t>C3044 C4044 ) \nC3298_=_C3334( C3298 C3334 ) C3298_=_C3627( C3298 C3627 ) C3298_=_C3814( C3298 C3814 ) C3298_=_C3894( C3298 C3894 ) C3298_=_C3967( C3298 C3967 ) C3298_=_C3975( C3298 C3975 ) \nC3298_=_C4025( C3298 C4025 ) C3298_=_C4029( C3298 C4029 ) C3298_=_C4042( C3298 C4042 ) C3298_=_C4043( C3298 C4043 ) C3298_=_C4044( C3298 C4044 ) C3334_=_C3627( C3334 C3627 ) \nC3334_=_C3814( C3334 C3814 ) C3334_=_C3894( C3334 C3894 ) C3334_=_C3967( C3334 C3967 ) C3334_=_C3975( C3334 C3975 ) C3334_=_C4025( C3334 C4025 ) C3334_=_C4029( C3334 C4029 ) \nC3334_=_C4042( C3334 C4042 ) C3334_=_C4043( C3334 C4043 ) C3334_=_C4044( C3334 C4044 ) C3627_=_C3814( C3627 C3814 ) C3627_=_C3894( C3627 C3894 ) C3627_=_C3967( C3627 C3967 ) \nC3627_=_C3975( C3627 C3975 ) C3627_=_C4025( C3627 C4025 ) C3627_=_C4029( C3627 C4029 ) C3627_=_C4042( C3627 C4042 ) C3627_=_C4043( C3627 C4043 ) C3627_=_C4044( C3627 C4044 ) \nC3814_=_C3894( C3814 C3894 ) C3814_=_C3967( C3814 C3967 ) C3814_=_C3975( C3814 C3975 ) C3814_=_C4025( C3814 C4025 ) C3814_=_C4029( C3814 C4029 ) C3814_=_C4042( C3814 C4042 ) \nC3814_=_C4043( C3814 C4043 ) C3814_=_C4044( C3814 C4044 ) C3894_=_C3967( C3894 C3967 ) C3894_=_C3975( C3894 C3975 ) C3894_=_C4025( C3894 C4025 ) C3894_=_C4029( C3894 C4029 ) \nC3894_=_C4042( C3894 C4042 ) C3894_=_C4043( C3894 C4043 ) C3894_=_C4044( C3894 C4044 ) C3967_=_C3975( C3967 C3975 ) C3967_=_C4025( C3967 C4025 ) C3967_=_C4029( C3967 C4029 ) \nC3967_=_C4042( C3967 C4042 ) C3967_=_C4043( C3967 C4043 ) C3967_=_C4044( C3967 C4044 ) C3975_=_C4025( C3975 C4025 ) C3975_=_C4029( C3975 C4029 ) C3975_=_C4042( C3975 C4042 ) \nC3975_=_C4043( C3975 C4043 ) C3975_=_C4044( C3975 C4044 ) C4025_=_C4029( C4025 C4029 ) C4025_=_C4042( C4025 C4042 ) C4025_=_C4043( C4025 C4043 ) C4025_=_C4044( C4025 C4044 ) \nC4029_=_C4042( C4029 C4042 ) C4029_=_C4043( C4029 C4043 ) C4029_=_C4044( C4029 C4044 ) C4042_=_C4043( C4042 C4043 ) C4042_=_C4044( C4042 C4044 ) C4043_=_C4044( C4043 C4044 ) "];115-&gt;171[label="49: C1135 C1153 C1257 C1771 C1787 \nC2401 C2419 C2442 C2459 C2510 C2511 \nC2512 C2513 C2514 C2515 C2516 C2517 \nC2518 C2519 C2520 C2521 C2522 C2523 \nC2524 C2525 C2526 C2527 C2528 C2530 \nC2545 C2609 C2655 C2710 C2721 C2816 \nC3035 C3044 C3298 C3334 C3627 C3814 \nC3894 C3967 C3975 C4025 C4029 C4042 \nC4043 C4044 \n592: C1135_=_C1153 ,C1135_=_C1257 ,C1135_=_C1771 ,C1135_=_C2401 ,C1135_=_C2442 ,\nC1135_=_C2510 ,C1135_=_C2511 ,C1135_=_C2512 ,C1135_=_C2513 ,C1135_=_C2514 ,C1135_=_C2515 ,\nC1135_=_C2516 ,C1135_=_C2517 ,C1135_=_C2518 ,C1135_=_C2519 ,C1135_=_C2520 ,C1135_=_C2521 ,\nC1135_=_C2522 ,C1135_=_C2523 ,C1135_=_C2524 ,C1135_=_C2525 ,C1135_=_C2526 ,C1135_=_C2527 ,\nC1135_=_C2528 ,C1135_=_C2530 ,C1153_=_C1787 ,C1153_=_C2419 ,C1153_=_C2459 ,C1153_=_C2545 ,\nC1153_=_C2609 ,C1153_=_C2655 ,C1153_=_C2710 ,C1153_=_C2721 ,C1153_=_C2816 ,C1153_=_C3035 ,\nC1153_=_C3044 ,C1153_=_C3298 ,C1153_=_C3334 ,C1153_=_C3627 ,C1153_=_C3814 ,C1153_=_C3894 ,\nC1153_=_C3967 ,C1153_=_C3975 ,C1153_=_C4025 ,C1153_=_C4029 ,C1153_=_C4042 ,C1153_=_C4043 ,\nC1153_=_C4044 ,C1257_=_C1771 ,C1257_=_C2401 ,C1257_=_C2442 ,C1257_=_C2510 ,C1257_=_C2511 ,\nC1257_=_C2512 ,C1257_=_C2513 ,C1257_=_C2514 ,C1257_=_C2515 ,C1257_=_C2516 ,C1257_=_C2517 ,\nC1257_=_C2518 ,C1257_=_C2519 ,C1257_=_C2520 ,C1257_=_C2521 ,C1257_=_C2522 ,C1257_=_C2523 ,\nC1257_=_C2524 ,C1257_=_C2525 ,C1257_=_C2526 ,C1257_=_C2527 ,C1257_=_C2528 ,C1257_=_C2530 ,\nC1771_=_C1787 ,C1771_=_C2401 ,C1771_=_C2442 ,C1771_=_C2510 ,C1771_=_C2511 ,C1771_=_C2512 ,\nC1771_=_C2513 ,C1771_=_C2514 ,C1771_=_C2515 ,C1771_=_C2516 ,C1771_=_C2517 ,C1771_=_C2518 ,\nC1771_=_C2519 ,C1771_=_C2520 ,C1771_=_C2521 ,C1771_=_C2522 ,C1771_=_C2523 ,C1771_=_C2524 ,\nC1771_=_C2525 ,C1771_=_C2526 ,C1771_=_C2527 ,C1771_=_C2528 ,C1771_=_C2530 ,C1787_=_C2419 ,\nC1787_=_C2459 ,C1787_=_C2545 ,C1787_=_C2609 ,C1787_=_C2655 ,C1787_=_C2710 ,C1787_=_C2721 ,\nC1787_=_C2816 ,C1787_=_C3035 ,C1787_=_C3044 ,C1787_=_C3298 ,C1787_=_C3334 ,C1787_=_C3627 ,\nC1787_=_C3814 ,C1787_=_C3894 ,C1787_=_C3967 ,C1787_=_C3975 ,C1787_=_C4025 ,C1787_=_C4029 ,\nC1787_=_C4042 ,C1787_=_C4043 ,C1787_=_C4044 ,C2401_=_C2419 ,C2401_=_C2442 ,C2401_=_C2510 ,\nC2401_=_C2511 ,C2401_=_C2512 ,C2401_=_C2513 ,C2401_=_C2514 ,C2401_=_C2515 ,C2401_=_C2516 ,\nC2401_=_C2517 ,C2401_=_C2518 ,C2401_=_C2519 ,C2401_=_C2520 ,C2401_=_C2521 ,C2401_=_C2522 ,\nC2401_=_C2523 ,C2401_=_C2524 ,C2401_=_C2525 ,C2401_=_C2526 ,C2401_=_C2527 ,C2401_=_C2528 ,\nC2401_=_C2530 ,C2419_=_C2459 ,C2419_=_C2545 ,C2419_=_C2609 ,C2419_=_C2655 ,C2419_=_C2710 ,\nC2419_=_C2721 ,C2419_=_C2816 ,C2419_=_C3035 ,C2419_=_C3044 ,C2419_=_C3298 ,C2419_=_C3334 ,\nC2419_=_C3627 ,C2419_=_C3814 ,C2419_=_C3894 ,C2419_=_C3967 ,C2419_=_C3975 ,C2419_=_C4025 ,\nC2419_=_C4029 ,C2419_=_C4042 ,C2419_=_C4043 ,C2419_=_C4044 ,C2442_=_C2459 ,C2442_=_C2510 ,\nC2442_=_C2511 ,C2442_=_C2512 ,C2442_=_C2513 ,C2442_=_C2514 ,C2442_=_C2515 ,C2442_=_C2516 ,\nC2442_=_C2517 ,C2442_=_C2518 ,C2442_=_C2519 ,C2442_=_C2520 ,C2442_=_C2521 ,C2442_=_C2522 ,\nC2442_=_C2523 ,C2442_=_C2524 ,C2442_=_C2525 ,C2442_=_C2526 ,C2442_=_C2527 ,C2442_=_C2528 ,\nC2442_=_C2530 ,C2459_=_C2545 ,C2459_=_C2609 ,C2459_=_C2655 ,C2459_=_C2710 ,C2459_=_C2721 ,\nC2459_=_C2816 ,C2459_=_C3035 ,C2459_=_C3044 ,C2459_=_C3298 ,C2459_=_C3334 ,C2459_=_C3627 ,\nC2459_=_C3814 ,C2459_=_C3894 ,C2459_=_C3967 ,C2459_=_C3975 ,C2459_=_C4025 ,C2459_=_C4029 ,\nC2459_=_C4042 ,C2459_=_C4043 ,C2459_=_C4044 ,C2510_=_C2511 ,C2510_=_C2512 ,C2510_=_C2513 ,\nC2510_=_C2514 ,C2510_=_C2515 ,C2510_=_C2516 ,C2510_=_C2517 ,C2510_=_C2518 ,C2510_=_C2519 ,\nC2510_=_C2520 ,C2510_=_C2521 ,C2510_=_C2522 ,C2510_=_C2523 ,C2510_=_C2524 ,C2510_=_C2525 ,\nC2510_=_C2526 ,C2510_=_C2527 ,C2510_=_C2528 ,C2510_=_C2530 ,C2511_=_C2512 ,C2511_=_C2513 ,\nC2511_=_C2514 ,C2511_=_C2515 ,C2511_=_C2516 ,C2511_=_C2517 ,C2511_=_C2518 ,C2511_=_C2519 ,\nC2511_=_C2520 ,C2511_=_C2521 ,C2511_=_C2522 ,C2511_=_C2523 ,C2511_=_C2524 ,C2511_=_C2525 ,\nC2511_=_C2526 ,C2511_=_C2527 ,C2511_=_C2528 ,C2511_=_C2530 ,C2511_=_C2609 ,C2512_=_C2513 ,\nC2512_=_C2514 ,C2512_=_C2515 ,C2512_=_C2516 ,C2512_=_C2517 ,C2512_=_C2518 ,C2512_=_C2519 ,\nC2512_=_C2520 ,C2512_=_C2521 ,C2512_=_C2522 ,C2512_=_C2523 ,C2512_=_C2524 ,C2512_=_C2525 ,\nC2512_=_C2526 ,C2512_=_C2527 ,C2512_=_C2528 ,C2512_=_C2530 ,C2512_=_C2655 ,C2513_=_C2514 ,\nC2513_=_C2515 ,C2513_=_C2516 ,C2513_=_C2517 ,C2513_=_C2518 ,C2513_=_C2519 ,C2513_=_C2520 ,\nC2513_=_C2521 ,C2513_=_C2522 ,C2513_=_C2523 ,C2513_=_C2524 ,C2513_=_C2525 ,C2513_=_C2526 ,\nC2513_=_C2527 ,C2513_=_C2528 ,C2513_=_C2530 ,C2513_=_C2721 ,C2514_=_C2515 ,C2514_=_C2516 ,\nC2514_=_C2517 ,C2514_=_C2518 ,C2514_=_C2519 ,C2514_=_C2520 ,C2514_=_C2521 ,C2514_=_C2522 ,\nC2514_=_C2523 ,C2514_=_C2524 ,C2514_=_C2525 ,C2514_=_C2526 ,C2514_=_C2527 ,C2514_=_C2528 ,\nC2514_=_C2530 ,C2514_=_C2816 ,C2515_=_C2516 ,C2515_=_C2517 ,C2515_=_C2518 ,C2515_=_C2519 ,\nC2515_=_C2520 ,C2515_=_C2521 ,C2515_=_C2522 ,C2515_=_C2523 ,C2515_=_C2524 ,C2515_=_C2525 ,\nC2515_=_C2526 ,C2515_=_C2527 ,C2515_=_C2528 ,C2515_=_C2530 ,C2516_=_C2517 ,C2516_=_C2518 ,\nC2516_=_C2519 ,C2516_=_C2520 ,C2516_=_C2521 ,C2516_=_C2522 ,C2516_=_C2523 ,C2516_=_C2524 ,\nC2516_=_C2525 ,C2516_=_C2526 ,C2516_=_C2527 ,C2516_=_C2528 ,C2516_=_C2530 ,C2516_=_C3035 ,\nC2517_=_C2518 ,C2517_=_C2519 ,C2517_=_C2520 ,C2517_=_C2521 ,C2517_=_C2522 ,C2517_=_C2523 ,\nC2517_=_C2524 ,C2517_=_C2525 ,C2517_=_C2526 ,C2517_=_C2527 ,C2517_=_C2528 ,C2517_=_C2530 ,\nC2517_=_C3044 ,C2518_=_C2519 ,C2518_=_C2520 ,C2518_=_C2521 ,C2518_=_C2522 ,C2518_=_C2523 ,\nC2518_=_C2524 ,C2518_=_C2525 ,C2518_=_C2526 ,C2518_=_C2527 ,C2518_=_C2528 ,C2518_=_C2530 ,\nC2519_=_C2520 ,C2519_=_C2521 ,C2519_=_C2522 ,C2519_=_C2523 ,C2519_=_C2524 ,C2519_=_C2525 ,\nC2519_=_C2526 ,C2519_=_C2527 ,C2519_=_C2528 ,C2519_=_C2530 ,C2519_=_C3298 ,C2520_=_C2521 ,\nC2520_=_C2522 ,C2520_=_C2523 ,C2520_=_C2524 ,C2520_=_C2525 ,C2520_=_C2526 ,C2520_=_C2527 ,\nC2520_=_C2528 ,C2520_=_C2530 ,C2521_=_C2522 ,C2521_=_C2523 ,C2521_=_C2524 ,C2521_=_C2525 ,\nC2521_=_C2526 ,C2521_=_C2527 ,C2521_=_C2528 ,C2521_=_C2530 ,C2522_=_C2523 ,C2522_=_C2524 ,\nC2522_=_C2525 ,C2522_=_C2526 ,C2522_=_C2527 ,C2522_=_C2528 ,C2522_=_C2530 ,C2522_=_C3627 ,\nC2523_=_C2524 ,C2523_=_C2525 ,C2523_=_C2526 ,C2523_=_C2527 ,C2523_=_C2528 ,C2523_=_C2530 ,\nC2524_=_C2525 ,C2524_=_C2526 ,C2524_=_C2527 ,C2524_=_C2528 ,C2524_=_C2530 ,C2525_=_C2526 ,\nC2525_=_C2527 ,C2525_=_C2528 ,C2525_=_C2530 ,C2526_=_C2527 ,C2526_=_C2528 ,C2526_=_C2530 ,\nC2526_=_C3967 ,C2527_=_C2528 ,C2527_=_C2530 ,C2527_=_C3975 ,C2528_=_C2530 ,C2528_=_C4025 ,\nC2530_=_C4042 ,C2545_=_C2609 ,C2545_=_C2655 ,C2545_=_C2710 ,C2545_=_C2721 ,C2545_=_C2816 ,\nC2545_=_C3035 ,C2545_=_C3044 ,C2545_=_C3298 ,C2545_=_C3334 ,C2545_=_C3627 ,C2545_=_C3814 ,\nC2545_=_C3894 ,C2545_=_C3967 ,C2545_=_C3975 ,C2545_=_C4025 ,C2545_=_C4029 ,C2545_=_C4042 ,\nC2545_=_C4043 ,C2545_=_C4044 ,C2609_=_C2655 ,C2609_=_C2710 ,C2609_=_C2721 ,C2609_=_C2816 ,\nC2609_=_C3035 ,C2609_=_C3044 ,C2609_=_C3298 ,C2609_=_C3334 ,C2609_=_C3627 ,C2609_=_C3814 ,\nC2609_=_C3894 ,C2609_=_C3967 ,C2609_=_C3975 ,C2609_=_C4025 ,C2609_=_C4029 ,C2609_=_C4042 ,\nC2609_=_C4043 ,C2609_=_C4044 ,C2655_=_C2710 ,C2655_=_C2721 ,C2655_=_C2816 ,C2655_=_C3035 ,\nC2655_=_C3044 ,C2655_=_C3298 ,C2655_=_C3334 ,C2655_=_C3627 ,C2655_=_C3814 ,C2655_=_C3894 ,\nC2655_=_C3967 ,C2655_=_C3975 ,C2655_=_C4025 ,C2655_=_C4029 ,C2655_=_C4042 ,C2655_=_C4043 ,\nC2655_=_C4044 ,C2710_=_C2721 ,C2710_=_C2816 ,C2710_=_C3035 ,C2710_=_C3044 ,C2710_=_C3298 ,\nC2710_=_C3334 ,C2710_=_C3627 ,C2710_=_C3814 ,C2710_=_C3894 ,C2710_=_C3967 ,C2710_=_C3975 ,\nC2710_=_C4025 ,C2710_=_C4029 ,C2710_=_C4042 ,C2710_=_C4043 ,C2710_=_C4044 ,C2721_=_C2816 ,\nC2721_=_C3035 ,C2721_=_C3044 ,C2721_=_C3298 ,C2721_=_C3334 ,C2721_=_C3627 ,C2721_=_C3814 ,\nC2721_=_C3894 ,C2721_=_C3967 ,C2721_=_C3975 ,C2721_=_C4025 ,C2721_=_C4029 ,C2721_=_C4042 ,\nC2721_=_C4043 ,C2721_=_C4044 ,C2816_=_C3035 ,C2816_=_C3044 ,C2816_=_C3298 ,C2816_=_C3334 ,\nC2816_=_C3627 ,C2816_=_C3814 ,C2816_=_C3894 ,C2816_=_C3967 ,C2816_=_C3975 ,C2816_=_C4025</w:t>
      </w:r>
    </w:p>
    <w:p>
      <w:pPr>
        <w:pStyle w:val="PreformattedText"/>
        <w:bidi w:val="0"/>
        <w:spacing w:before="0" w:after="0"/>
        <w:jc w:val="left"/>
        <w:rPr/>
      </w:pPr>
      <w:r>
        <w:rPr/>
        <w:t xml:space="preserve"> </w:t>
      </w:r>
      <w:r>
        <w:rPr/>
        <w:t>,\nC2816_=_C4029 ,C2816_=_C4042 ,C2816_=_C4043 ,C2816_=_C4044 ,C3035_=_C3044 ,C3035_=_C3298 ,\nC3035_=_C3334 ,C3035_=_C3627 ,C3035_=_C3814 ,C3035_=_C3894 ,C3035_=_C3967 ,C3035_=_C3975 ,\nC3035_=_C4025 ,C3035_=_C4029 ,C3035_=_C4042 ,C3035_=_C4043 ,C3035_=_C4044 ,C3044_=_C3298 ,\nC3044_=_C3334 ,C3044_=_C3627 ,C3044_=_C3814 ,C3044_=_C3894 ,C3044_=_C3967 ,C3044_=_C3975 ,\nC3044_=_C4025 ,C3044_=_C4029 ,C3044_=_C4042 ,C3044_=_C4043 ,C3044_=_C4044 ,C3298_=_C3334 ,\nC3298_=_C3627 ,C3298_=_C3814 ,C3298_=_C3894 ,C3298_=_C3967 ,C3298_=_C3975 ,C3298_=_C4025 ,\nC3298_=_C4029 ,C3298_=_C4042 ,C3298_=_C4043 ,C3298_=_C4044 ,C3334_=_C3627 ,C3334_=_C3814 ,\nC3334_=_C3894 ,C3334_=_C3967 ,C3334_=_C3975 ,C3334_=_C4025 ,C3334_=_C4029 ,C3334_=_C4042 ,\nC3334_=_C4043 ,C3334_=_C4044 ,C3627_=_C3814 ,C3627_=_C3894 ,C3627_=_C3967 ,C3627_=_C3975 ,\nC3627_=_C4025 ,C3627_=_C4029 ,C3627_=_C4042 ,C3627_=_C4043 ,C3627_=_C4044 ,C3814_=_C3894 ,\nC3814_=_C3967 ,C3814_=_C3975 ,C3814_=_C4025 ,C3814_=_C4029 ,C3814_=_C4042 ,C3814_=_C4043 ,\nC3814_=_C4044 ,C3894_=_C3967 ,C3894_=_C3975 ,C3894_=_C4025 ,C3894_=_C4029 ,C3894_=_C4042 ,\nC3894_=_C4043 ,C3894_=_C4044 ,C3967_=_C3975 ,C3967_=_C4025 ,C3967_=_C4029 ,C3967_=_C4042 ,\nC3967_=_C4043 ,C3967_=_C4044 ,C3975_=_C4025 ,C3975_=_C4029 ,C3975_=_C4042 ,C3975_=_C4043 ,\nC3975_=_C4044 ,C4025_=_C4029 ,C4025_=_C4042 ,C4025_=_C4043 ,C4025_=_C4044 ,C4029_=_C4042 ,\nC4029_=_C4043 ,C4029_=_C4044 ,C4042_=_C4043 ,C4042_=_C4044 ,C4043_=_C4044 ,"];172[shape=box, label="id:172 level: 6\n55: C552 C716 C1085 C1137 C1211 \nC1212 C1286 C1308 C1660 C1661 C1774 \nC1913 C1914 C1999 C2018 C2108 C2403 \nC2445 C2512 C2514 C2550 C2553 C2599 \nC2601 C2632 C2633 C2646 C2647 C2648 \nC2649 C2650 C2651 C2652 C2653 C2654 \nC2655 C2656 C2657 C2658 C2659 C2806 \nC2807 C2808 C2809 C2810 C2811 C2812 \nC2813 C2814 C2815 C2816 C2817 C2818 \nC2819 C2820 \n768: C552_=_C716( C552 C716 ) C552_=_C1212( C552 C1212 ) C552_=_C1286( C552 C1286 ) C552_=_C1308( C552 C1308 ) C552_=_C1661( C552 C1661 ) \nC552_=_C1914( C552 C1914 ) C552_=_C2403( C552 C2403 ) C552_=_C2514( C552 C2514 ) C552_=_C2553( C552 C2553 ) C552_=_C2601( C552 C2601 ) C552_=_C2633( C552 C2633 ) \nC552_=_C2647( C552 C2647 ) C552_=_C2806( C552 C2806 ) C552_=_C2807( C552 C2807 ) C552_=_C2808( C552 C2808 ) C552_=_C2809( C552 C2809 ) C552_=_C2810( C552 C2810 ) \nC552_=_C2811( C552 C2811 ) C552_=_C2812( C552 C2812 ) C552_=_C2813( C552 C2813 ) C552_=_C2814( C552 C2814 ) C552_=_C2815( C552 C2815 ) C552_=_C2816( C552 C2816 ) \nC552_=_C2817( C552 C2817 ) C552_=_C2818( C552 C2818 ) C552_=_C2819( C552 C2819 ) C552_=_C2820( C552 C2820 ) C716_=_C1212( C716 C1212 ) C716_=_C1286( C716 C1286 ) \nC716_=_C1308( C716 C1308 ) C716_=_C1661( C716 C1661 ) C716_=_C1914( C716 C1914 ) C716_=_C2403( C716 C2403 ) C716_=_C2514( C716 C2514 ) C716_=_C2553( C716 C2553 ) \nC716_=_C2601( C716 C2601 ) C716_=_C2633( C716 C2633 ) C716_=_C2647( C716 C2647 ) C716_=_C2806( C716 C2806 ) C716_=_C2807( C716 C2807 ) C716_=_C2808( C716 C2808 ) \nC716_=_C2809( C716 C2809 ) C716_=_C2810( C716 C2810 ) C716_=_C2811( C716 C2811 ) C716_=_C2812( C716 C2812 ) C716_=_C2813( C716 C2813 ) C716_=_C2814( C716 C2814 ) \nC716_=_C2815( C716 C2815 ) C716_=_C2816( C716 C2816 ) C716_=_C2817( C716 C2817 ) C716_=_C2818( C716 C2818 ) C716_=_C2819( C716 C2819 ) C716_=_C2820( C716 C2820 ) \nC1085_=_C1137( C1085 C1137 ) C1085_=_C1211( C1085 C1211 ) C1085_=_C1660( C1085 C1660 ) C1085_=_C1774( C1085 C1774 ) C1085_=_C1913( C1085 C1913 ) C1085_=_C1999( C1085 C1999 ) \nC1085_=_C2018( C1085 C2018 ) C1085_=_C2108( C1085 C2108 ) C1085_=_C2445( C1085 C2445 ) C1085_=_C2512( C1085 C2512 ) C1085_=_C2550( C1085 C2550 ) C1085_=_C2599( C1085 C2599 ) \nC1085_=_C2632( C1085 C2632 ) C1085_=_C2646( C1085 C2646 ) C1085_=_C2647( C1085 C2647 ) C1085_=_C2648( C1085 C2648 ) C1085_=_C2649( C1085 C2649 ) C1085_=_C2650( C1085 C2650 ) \nC1085_=_C2651( C1085 C2651 ) C1085_=_C2652( C1085 C2652 ) C1085_=_C2653( C1085 C2653 ) C1085_=_C2654( C1085 C2654 ) C1085_=_C2655( C1085 C2655 ) C1085_=_C2656( C1085 C2656 ) \nC1085_=_C2657( C1085 C2657 ) C1085_=_C2658( C1085 C2658 ) C1085_=_C2659( C1085 C2659 ) C1137_=_C1211( C1137 C1211 ) C1137_=_C1660( C1137 C1660 ) C1137_=_C1774( C1137 C1774 ) \nC1137_=_C1913( C1137 C1913 ) C1137_=_C1999( C1137 C1999 ) C1137_=_C2018( C1137 C2018 ) C1137_=_C2108( C1137 C2108 ) C1137_=_C2445( C1137 C2445 ) C1137_=_C2512( C1137 C2512 ) \nC1137_=_C2550( C1137 C2550 ) C1137_=_C2599( C1137 C2599 ) C1137_=_C2632( C1137 C2632 ) C1137_=_C2646( C1137 C2646 ) C1137_=_C2647( C1137 C2647 ) C1137_=_C2648( C1137 C2648 ) \nC1137_=_C2649( C1137 C2649 ) C1137_=_C2650( C1137 C2650 ) C1137_=_C2651( C1137 C2651 ) C1137_=_C2652( C1137 C2652 ) C1137_=_C2653( C1137 C2653 ) C1137_=_C2654( C1137 C2654 ) \nC1137_=_C2655( C1137 C2655 ) C1137_=_C2656( C1137 C2656 ) C1137_=_C2657( C1137 C2657 ) C1137_=_C2658( C1137 C2658 ) C1137_=_C2659( C1137 C2659 ) C1211_=_C1212( C1211 C1212 ) \nC1211_=_C1660( C1211 C1660 ) C1211_=_C1774( C1211 C1774 ) C1211_=_C1913( C1211 C1913 ) C1211_=_C1999( C1211 C1999 ) C1211_=_C2018( C1211 C2018 ) C1211_=_C2108( C1211 C2108 ) \nC1211_=_C2445( C1211 C2445 ) C1211_=_C2512( C1211 C2512 ) C1211_=_C2550( C1211 C2550 ) C1211_=_C2599( C1211 C2599 ) C1211_=_C2632( C1211 C2632 ) C1211_=_C2646( C1211 C2646 ) \nC1211_=_C2647( C1211 C2647 ) C1211_=_C2648( C1211 C2648 ) C1211_=_C2649( C1211 C2649 ) C1211_=_C2650( C1211 C2650 ) C1211_=_C2651( C1211 C2651 ) C1211_=_C2652( C1211 C2652 ) \nC1211_=_C2653( C1211 C2653 ) C1211_=_C2654( C1211 C2654 ) C1211_=_C2655( C1211 C2655 ) C1211_=_C2656( C1211 C2656 ) C1211_=_C2657( C1211 C2657 ) C1211_=_C2658( C1211 C2658 ) \nC1211_=_C2659( C1211 C2659 ) C1212_=_C1286( C1212 C1286 ) C1212_=_C1308( C1212 C1308 ) C1212_=_C1661( C1212 C1661 ) C1212_=_C1914( C1212 C1914 ) C1212_=_C2403( C1212 C2403 ) \nC1212_=_C2514( C1212 C2514 ) C1212_=_C2553( C1212 C2553 ) C1212_=_C2601( C1212 C2601 ) C1212_=_C2633( C1212 C2633 ) C1212_=_C2647( C1212 C2647 ) C1212_=_C2806( C1212 C2806 ) \nC1212_=_C2807( C1212 C2807 ) C1212_=_C2808( C1212 C2808 ) C1212_=_C2809( C1212 C2809 ) C1212_=_C2810( C1212 C2810 ) C1212_=_C2811( C1212 C2811 ) C1212_=_C2812( C1212 C2812 ) \nC1212_=_C2813( C1212 C2813 ) C1212_=_C2814( C1212 C2814 ) C1212_=_C2815( C1212 C2815 ) C1212_=_C2816( C1212 C2816 ) C1212_=_C2817( C1212 C2817 ) C1212_=_C2818( C1212 C2818 ) \nC1212_=_C2819( C1212 C2819 ) C1212_=_C2820( C1212 C2820 ) C1286_=_C1308( C1286 C1308 ) C1286_=_C1661( C1286 C1661 ) C1286_=_C1914( C1286 C1914 ) C1286_=_C2403( C1286 C2403 ) \nC1286_=_C2514( C1286 C2514 ) C1286_=_C2553( C1286 C2553 ) C1286_=_C2601( C1286 C2601 ) C1286_=_C2633( C1286 C2633 ) C1286_=_C2647( C1286 C2647 ) C1286_=_C2806( C1286 C2806 ) \nC1286_=_C2807( C1286 C2807 ) C1286_=_C2808( C1286 C2808 ) C1286_=_C2809( C1286 C2809 ) C1286_=_C2810( C1286 C2810 ) C1286_=_C2811( C1286 C2811 ) C1286_=_C2812( C1286 C2812 ) \nC1286_=_C2813( C1286 C2813 ) C1286_=_C2814( C1286 C2814 ) C1286_=_C2815( C1286 C2815 ) C1286_=_C2816( C1286 C2816 ) C1286_=_C2817( C1286 C2817 ) C1286_=_C2818( C1286 C2818 ) \nC1286_=_C2819( C1286 C2819 ) C1286_=_C2820( C1286 C2820 ) C1308_=_C1661( C1308 C1661 ) C1308_=_C1914( C1308 C1914 ) C1308_=_C2403( C1308 C2403 ) C1308_=_C2514( C1308 C2514 ) \nC1308_=_C2553( C1308 C2553 ) C1308_=_C2601( C1308 C2601 ) C1308_=_C2633( C1308 C2633 ) C1308_=_C2647( C1308 C2647 ) C1308_=_C2806( C1308 C2806 ) C1308_=_C2807( C1308 C2807 ) \nC1308_=_C2808( C1308 C2808 ) C1308_=_C2809( C1308 C2809 ) C1308_=_C2810( C1308 C2810 ) C1308_=_C2811( C1308 C2811 ) C1308_=_C2812( C1308 C2812 ) C1308_=_C2813( C1308 C2813 ) \nC1308_=_C2814( C1308 C2814 ) C1308_=_C2815( C1308 C2815 ) C1308_=_C2816( C1308 C2816 ) C1308_=_C2817( C1308 C2817 ) C1308_=_C2818( C1308 C2818 ) C1308_=_C2819( C1308 C2819 ) \nC1308_=_C2820( C1308 C2820 ) C1660_=_C1661( C1660 C1661 ) C1660_=_C1774( C1660 C1774 ) C1660_=_C1913( C1660 C1913 ) C1660_=_C1999( C1660 C1999 ) C1660_=_C2018( C1660 C2018 ) \nC1660_=_C2108( C1660 C2108 ) C1660_=_C2445( C1660 C2445 ) C1660_=_C2512( C1660 C2512 ) C1660_=_C2550( C1660 C2550 ) C1660_=_C2599( C1660 C2599 ) C1660_=_C2632( C1660 C2632 ) \nC1660_=_C2646( C1660 C2646 ) C1660_=_C2647( C1660 C2647 ) C1660_=_C2648( C1660 C2648 ) C1660_=_C2649( C1660 C2649 ) C1660_=_C2650( C1660 C2650 ) C1660_=_C2651( C1660 C2651 ) \nC1660_=_C2652( C1660 C2652 ) C1660_=_C2653( C1660 C2653 ) C1660_=_C2654( C1660 C2654 ) C1660_=_C2655( C1660 C2655 ) C1660_=_C2656( C1660 C2656 ) C1660_=_C2657( C1660 C2657 ) \nC1660_=_C2658( C1660 C2658 ) C1660_=_C2659( C1660 C2659 ) C1661_=_C1914( C1661 C1914 ) C1661_=_C2403( C1661 C2403 ) C1661_=_C2514( C1661 C2514 ) C1661_=_C2553( C1661 C2553 ) \nC1661_=_C2601( C1661 C2601 ) C1661_=_C2633( C1661 C2633 ) C1661_=_C2647( C1661 C2647 ) C1661_=_C2806( C1661 C2806 ) C1661_=_C2807( C1661 C2807 ) C1661_=_C2808( C1661 C2808 ) \nC1661_=_C2809( C1661 C2809 ) C1661_=_C2810( C1661 C2810 ) C1661_=_C2811( C1661 C2811 ) C1661_=_C2812( C1661 C2812 ) C1661_=_C2813( C1661 C2813 ) C1661_=_C2814( C1661 C2814 ) \nC1661_=_C2815( C1661 C2815 ) C1661_=_C2816( C1661 C2816 ) C1661_=_C2817( C1661 C2817 ) C1661_=_C2818( C1661 C2818 ) C1661_=_C2819( C1661 C2819 ) C1661_=_C2820( C1661 C2820 ) \nC1774_=_C1913( C1774 C1913 ) C1774_=_C1999( C1774 C1999 ) C1774_=_C2018( C1774 C2018 ) C1774_=_C2108( C1774 C2108 ) C1774_=_C2445( C1774 C2445 ) C1774_=_C2512( C1774 C2512 ) \nC1774_=_C2550( C1774 C2550 ) C1774_=_C2599( C1774 C2599 ) C1774_=_C2632( C1774 C2632 ) C1774_=_C2646( C1774 C2646 ) C1774_=_C2647( C1774 C2647 ) C1774_=_C2648( C1774 C2648 ) \nC1774_=_C2649( C1774 C2649 ) C1774_=_C2650( C1774 C2650 ) C1774_=_C2651( C1774 C2651 ) C1774_=_C2652( C1774 C2652 ) C1774_=_C2653( C1774 C2653 ) C1774_=_C2654( C1774 C2654 ) \nC1774_=_C2655( C1774 C2655 ) C1774_=_C2656( C1774 C2656 ) C1774_=_C2657( C1774 C2657 ) C1774_=_C2658( C1774 C2658 ) C1774_=_C2659( C1774 C2659 ) C1913_=_C1914( C1913 C1914 ) \nC1913_=_C1999( C1913 C1999 ) C1913_=_C2018( C1913 C2018 ) C1913_=_C2108( C1913 C2108</w:t>
      </w:r>
    </w:p>
    <w:p>
      <w:pPr>
        <w:pStyle w:val="PreformattedText"/>
        <w:bidi w:val="0"/>
        <w:spacing w:before="0" w:after="0"/>
        <w:jc w:val="left"/>
        <w:rPr/>
      </w:pPr>
      <w:r>
        <w:rPr/>
        <w:t xml:space="preserve"> </w:t>
      </w:r>
      <w:r>
        <w:rPr/>
        <w:t>) C1913_=_C2445( C1913 C2445 ) C1913_=_C2512( C1913 C2512 ) C1913_=_C2550( C1913 C2550 ) \nC1913_=_C2599( C1913 C2599 ) C1913_=_C2632( C1913 C2632 ) C1913_=_C2646( C1913 C2646 ) C1913_=_C2647( C1913 C2647 ) C1913_=_C2648( C1913 C2648 ) C1913_=_C2649( C1913 C2649 ) \nC1913_=_C2650( C1913 C2650 ) C1913_=_C2651( C1913 C2651 ) C1913_=_C2652( C1913 C2652 ) C1913_=_C2653( C1913 C2653 ) C1913_=_C2654( C1913 C2654 ) C1913_=_C2655( C1913 C2655 ) \nC1913_=_C2656( C1913 C2656 ) C1913_=_C2657( C1913 C2657 ) C1913_=_C2658( C1913 C2658 ) C1913_=_C2659( C1913 C2659 ) C1914_=_C2403( C1914 C2403 ) C1914_=_C2514( C1914 C2514 ) \nC1914_=_C2553( C1914 C2553 ) C1914_=_C2601( C1914 C2601 ) C1914_=_C2633( C1914 C2633 ) C1914_=_C2647( C1914 C2647 ) C1914_=_C2806( C1914 C2806 ) C1914_=_C2807( C1914 C2807 ) \nC1914_=_C2808( C1914 C2808 ) C1914_=_C2809( C1914 C2809 ) C1914_=_C2810( C1914 C2810 ) C1914_=_C2811( C1914 C2811 ) C1914_=_C2812( C1914 C2812 ) C1914_=_C2813( C1914 C2813 ) \nC1914_=_C2814( C1914 C2814 ) C1914_=_C2815( C1914 C2815 ) C1914_=_C2816( C1914 C2816 ) C1914_=_C2817( C1914 C2817 ) C1914_=_C2818( C1914 C2818 ) C1914_=_C2819( C1914 C2819 ) \nC1914_=_C2820( C1914 C2820 ) C1999_=_C2018( C1999 C2018 ) C1999_=_C2108( C1999 C2108 ) C1999_=_C2445( C1999 C2445 ) C1999_=_C2512( C1999 C2512 ) C1999_=_C2550( C1999 C2550 ) \nC1999_=_C2599( C1999 C2599 ) C1999_=_C2632( C1999 C2632 ) C1999_=_C2646( C1999 C2646 ) C1999_=_C2647( C1999 C2647 ) C1999_=_C2648( C1999 C2648 ) C1999_=_C2649( C1999 C2649 ) \nC1999_=_C2650( C1999 C2650 ) C1999_=_C2651( C1999 C2651 ) C1999_=_C2652( C1999 C2652 ) C1999_=_C2653( C1999 C2653 ) C1999_=_C2654( C1999 C2654 ) C1999_=_C2655( C1999 C2655 ) \nC1999_=_C2656( C1999 C2656 ) C1999_=_C2657( C1999 C2657 ) C1999_=_C2658( C1999 C2658 ) C1999_=_C2659( C1999 C2659 ) C2018_=_C2108( C2018 C2108 ) C2018_=_C2445( C2018 C2445 ) \nC2018_=_C2512( C2018 C2512 ) C2018_=_C2550( C2018 C2550 ) C2018_=_C2599( C2018 C2599 ) C2018_=_C2632( C2018 C2632 ) C2018_=_C2646( C2018 C2646 ) C2018_=_C2647( C2018 C2647 ) \nC2018_=_C2648( C2018 C2648 ) C2018_=_C2649( C2018 C2649 ) C2018_=_C2650( C2018 C2650 ) C2018_=_C2651( C2018 C2651 ) C2018_=_C2652( C2018 C2652 ) C2018_=_C2653( C2018 C2653 ) \nC2018_=_C2654( C2018 C2654 ) C2018_=_C2655( C2018 C2655 ) C2018_=_C2656( C2018 C2656 ) C2018_=_C2657( C2018 C2657 ) C2018_=_C2658( C2018 C2658 ) C2018_=_C2659( C2018 C2659 ) \nC2108_=_C2445( C2108 C2445 ) C2108_=_C2512( C2108 C2512 ) C2108_=_C2550( C2108 C2550 ) C2108_=_C2599( C2108 C2599 ) C2108_=_C2632( C2108 C2632 ) C2108_=_C2646( C2108 C2646 ) \nC2108_=_C2647( C2108 C2647 ) C2108_=_C2648( C2108 C2648 ) C2108_=_C2649( C2108 C2649 ) C2108_=_C2650( C2108 C2650 ) C2108_=_C2651( C2108 C2651 ) C2108_=_C2652( C2108 C2652 ) \nC2108_=_C2653( C2108 C2653 ) C2108_=_C2654( C2108 C2654 ) C2108_=_C2655( C2108 C2655 ) C2108_=_C2656( C2108 C2656 ) C2108_=_C2657( C2108 C2657 ) C2108_=_C2658( C2108 C2658 ) \nC2108_=_C2659( C2108 C2659 ) C2403_=_C2514( C2403 C2514 ) C2403_=_C2553( C2403 C2553 ) C2403_=_C2601( C2403 C2601 ) C2403_=_C2633( C2403 C2633 ) C2403_=_C2647( C2403 C2647 ) \nC2403_=_C2806( C2403 C2806 ) C2403_=_C2807( C2403 C2807 ) C2403_=_C2808( C2403 C2808 ) C2403_=_C2809( C2403 C2809 ) C2403_=_C2810( C2403 C2810 ) C2403_=_C2811( C2403 C2811 ) \nC2403_=_C2812( C2403 C2812 ) C2403_=_C2813( C2403 C2813 ) C2403_=_C2814( C2403 C2814 ) C2403_=_C2815( C2403 C2815 ) C2403_=_C2816( C2403 C2816 ) C2403_=_C2817( C2403 C2817 ) \nC2403_=_C2818( C2403 C2818 ) C2403_=_C2819( C2403 C2819 ) C2403_=_C2820( C2403 C2820 ) C2445_=_C2512( C2445 C2512 ) C2445_=_C2550( C2445 C2550 ) C2445_=_C2599( C2445 C2599 ) \nC2445_=_C2632( C2445 C2632 ) C2445_=_C2646( C2445 C2646 ) C2445_=_C2647( C2445 C2647 ) C2445_=_C2648( C2445 C2648 ) C2445_=_C2649( C2445 C2649 ) C2445_=_C2650( C2445 C2650 ) \nC2445_=_C2651( C2445 C2651 ) C2445_=_C2652( C2445 C2652 ) C2445_=_C2653( C2445 C2653 ) C2445_=_C2654( C2445 C2654 ) C2445_=_C2655( C2445 C2655 ) C2445_=_C2656( C2445 C2656 ) \nC2445_=_C2657( C2445 C2657 ) C2445_=_C2658( C2445 C2658 ) C2445_=_C2659( C2445 C2659 ) C2512_=_C2514( C2512 C2514 ) C2512_=_C2550( C2512 C2550 ) C2512_=_C2599( C2512 C2599 ) \nC2512_=_C2632( C2512 C2632 ) C2512_=_C2646( C2512 C2646 ) C2512_=_C2647( C2512 C2647 ) C2512_=_C2648( C2512 C2648 ) C2512_=_C2649( C2512 C2649 ) C2512_=_C2650( C2512 C2650 ) \nC2512_=_C2651( C2512 C2651 ) C2512_=_C2652( C2512 C2652 ) C2512_=_C2653( C2512 C2653 ) C2512_=_C2654( C2512 C2654 ) C2512_=_C2655( C2512 C2655 ) C2512_=_C2656( C2512 C2656 ) \nC2512_=_C2657( C2512 C2657 ) C2512_=_C2658( C2512 C2658 ) C2512_=_C2659( C2512 C2659 ) C2514_=_C2553( C2514 C2553 ) C2514_=_C2601( C2514 C2601 ) C2514_=_C2633( C2514 C2633 ) \nC2514_=_C2647( C2514 C2647 ) C2514_=_C2806( C2514 C2806 ) C2514_=_C2807( C2514 C2807 ) C2514_=_C2808( C2514 C2808 ) C2514_=_C2809( C2514 C2809 ) C2514_=_C2810( C2514 C2810 ) \nC2514_=_C2811( C2514 C2811 ) C2514_=_C2812( C2514 C2812 ) C2514_=_C2813( C2514 C2813 ) C2514_=_C2814( C2514 C2814 ) C2514_=_C2815( C2514 C2815 ) C2514_=_C2816( C2514 C2816 ) \nC2514_=_C2817( C2514 C2817 ) C2514_=_C2818( C2514 C2818 ) C2514_=_C2819( C2514 C2819 ) C2514_=_C2820( C2514 C2820 ) C2550_=_C2553( C2550 C2553 ) C2550_=_C2599( C2550 C2599 ) \nC2550_=_C2632( C2550 C2632 ) C2550_=_C2646( C2550 C2646 ) C2550_=_C2647( C2550 C2647 ) C2550_=_C2648( C2550 C2648 ) C2550_=_C2649( C2550 C2649 ) C2550_=_C2650( C2550 C2650 ) \nC2550_=_C2651( C2550 C2651 ) C2550_=_C2652( C2550 C2652 ) C2550_=_C2653( C2550 C2653 ) C2550_=_C2654( C2550 C2654 ) C2550_=_C2655( C2550 C2655 ) C2550_=_C2656( C2550 C2656 ) \nC2550_=_C2657( C2550 C2657 ) C2550_=_C2658( C2550 C2658 ) C2550_=_C2659( C2550 C2659 ) C2553_=_C2601( C2553 C2601 ) C2553_=_C2633( C2553 C2633 ) C2553_=_C2647( C2553 C2647 ) \nC2553_=_C2806( C2553 C2806 ) C2553_=_C2807( C2553 C2807 ) C2553_=_C2808( C2553 C2808 ) C2553_=_C2809( C2553 C2809 ) C2553_=_C2810( C2553 C2810 ) C2553_=_C2811( C2553 C2811 ) \nC2553_=_C2812( C2553 C2812 ) C2553_=_C2813( C2553 C2813 ) C2553_=_C2814( C2553 C2814 ) C2553_=_C2815( C2553 C2815 ) C2553_=_C2816( C2553 C2816 ) C2553_=_C2817( C2553 C2817 ) \nC2553_=_C2818( C2553 C2818 ) C2553_=_C2819( C2553 C2819 ) C2553_=_C2820( C2553 C2820 ) C2599_=_C2601( C2599 C2601 ) C2599_=_C2632( C2599 C2632 ) C2599_=_C2646( C2599 C2646 ) \nC2599_=_C2647( C2599 C2647 ) C2599_=_C2648( C2599 C2648 ) C2599_=_C2649( C2599 C2649 ) C2599_=_C2650( C2599 C2650 ) C2599_=_C2651( C2599 C2651 ) C2599_=_C2652( C2599 C2652 ) \nC2599_=_C2653( C2599 C2653 ) C2599_=_C2654( C2599 C2654 ) C2599_=_C2655( C2599 C2655 ) C2599_=_C2656( C2599 C2656 ) C2599_=_C2657( C2599 C2657 ) C2599_=_C2658( C2599 C2658 ) \nC2599_=_C2659( C2599 C2659 ) C2601_=_C2633( C2601 C2633 ) C2601_=_C2647( C2601 C2647 ) C2601_=_C2806( C2601 C2806 ) C2601_=_C2807( C2601 C2807 ) C2601_=_C2808( C2601 C2808 ) \nC2601_=_C2809( C2601 C2809 ) C2601_=_C2810( C2601 C2810 ) C2601_=_C2811( C2601 C2811 ) C2601_=_C2812( C2601 C2812 ) C2601_=_C2813( C2601 C2813 ) C2601_=_C2814( C2601 C2814 ) \nC2601_=_C2815( C2601 C2815 ) C2601_=_C2816( C2601 C2816 ) C2601_=_C2817( C2601 C2817 ) C2601_=_C2818( C2601 C2818 ) C2601_=_C2819( C2601 C2819 ) C2601_=_C2820( C2601 C2820 ) \nC2632_=_C2633( C2632 C2633 ) C2632_=_C2646( C2632 C2646 ) C2632_=_C2647( C2632 C2647 ) C2632_=_C2648( C2632 C2648 ) C2632_=_C2649( C2632 C2649 ) C2632_=_C2650( C2632 C2650 ) \nC2632_=_C2651( C2632 C2651 ) C2632_=_C2652( C2632 C2652 ) C2632_=_C2653( C2632 C2653 ) C2632_=_C2654( C2632 C2654 ) C2632_=_C2655( C2632 C2655 ) C2632_=_C2656( C2632 C2656 ) \nC2632_=_C2657( C2632 C2657 ) C2632_=_C2658( C2632 C2658 ) C2632_=_C2659( C2632 C2659 ) C2633_=_C2647( C2633 C2647 ) C2633_=_C2806( C2633 C2806 ) C2633_=_C2807( C2633 C2807 ) \nC2633_=_C2808( C2633 C2808 ) C2633_=_C2809( C2633 C2809 ) C2633_=_C2810( C2633 C2810 ) C2633_=_C2811( C2633 C2811 ) C2633_=_C2812( C2633 C2812 ) C2633_=_C2813( C2633 C2813 ) \nC2633_=_C2814( C2633 C2814 ) C2633_=_C2815( C2633 C2815 ) C2633_=_C2816( C2633 C2816 ) C2633_=_C2817( C2633 C2817 ) C2633_=_C2818( C2633 C2818 ) C2633_=_C2819( C2633 C2819 ) \nC2633_=_C2820( C2633 C2820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2659( C2647 C2659 ) C2647_=_C2806( C2647 C2806 ) C2647_=_C2807( C2647 C2807 ) C2647_=_C2808( C2647 C2808 ) C2647_=_C2809( C2647 C2809 ) \nC2647_=_C2810( C2647 C2810 ) C2647_=_C2811( C2647 C2811 ) C2647_=_C2812( C2647 C2812 ) C2647_=_C2813( C2647 C2813 ) C2647_=_C2814( C2647 C2814 ) C2647_=_C2815( C2647 C2815 ) \nC2647_=_C2816( C2647 C2816 ) C2647_=_C2817( C2647 C2817 ) C2647_=_C2818( C2647 C2818 ) C2647_=_C2819( C2647 C2819 ) C2647_=_C2820( C2647 C2820 ) C2648_=_C2649( C2648 C2649 ) \nC2648_=_C2650( C2648 C2650 ) C2648_=_C2651( C2648 C2651 ) C2648_=_C2652( C2648 C2652 ) C2648_=_C2653( C2648 C2653 ) C2648_=_C2654( C2648 C2654 ) C2648_=_C2655( C2648 C2655 ) \nC2648_=_C2656( C2648 C2656 ) C2648_=_C2657( C2648 C2657 ) C2648_=_C2658( C2648 C2658 ) C2648_=_C2659( C2648 C2659 ) C2649_=_C2650( C2649 C2650 ) C2649_=_C2651( C2649 C2651 ) \nC2649_=_C2652( C2649 C2652 ) C2649_=_C2653( C2649 C2653 ) C2649_=_C2654( C2649 C2654 ) C2649_=_C2655( C2649 C2655 ) C2649_=_C2656( C2649 C2656 ) C2649_=_C2657( C2649 C2657 ) \nC2649_=_C2658( C2649 C2658 ) C2649_=_C2659( C2649 C2659 ) C2649_=_C2810( C2649 C2810 ) C2650_=_C2651( C2650 C2651 ) C2650_=_C2652(</w:t>
      </w:r>
    </w:p>
    <w:p>
      <w:pPr>
        <w:pStyle w:val="PreformattedText"/>
        <w:bidi w:val="0"/>
        <w:spacing w:before="0" w:after="0"/>
        <w:jc w:val="left"/>
        <w:rPr/>
      </w:pPr>
      <w:r>
        <w:rPr/>
        <w:t xml:space="preserve"> </w:t>
      </w:r>
      <w:r>
        <w:rPr/>
        <w:t>C2650 C2652 ) C2650_=_C2653( C2650 C2653 ) \nC2650_=_C2654( C2650 C2654 ) C2650_=_C2655( C2650 C2655 ) C2650_=_C2656( C2650 C2656 ) C2650_=_C2657( C2650 C2657 ) C2650_=_C2658( C2650 C2658 ) C2650_=_C2659( C2650 C2659 ) \nC2651_=_C2652( C2651 C2652 ) C2651_=_C2653( C2651 C2653 ) C2651_=_C2654( C2651 C2654 ) C2651_=_C2655( C2651 C2655 ) C2651_=_C2656( C2651 C2656 ) C2651_=_C2657( C2651 C2657 ) \nC2651_=_C2658( C2651 C2658 ) C2651_=_C2659( C2651 C2659 ) C2651_=_C2813( C2651 C2813 ) C2652_=_C2653( C2652 C2653 ) C2652_=_C2654( C2652 C2654 ) C2652_=_C2655( C2652 C2655 ) \nC2652_=_C2656( C2652 C2656 ) C2652_=_C2657( C2652 C2657 ) C2652_=_C2658( C2652 C2658 ) C2652_=_C2659( C2652 C2659 ) C2653_=_C2654( C2653 C2654 ) C2653_=_C2655( C2653 C2655 ) \nC2653_=_C2656( C2653 C2656 ) C2653_=_C2657( C2653 C2657 ) C2653_=_C2658( C2653 C2658 ) C2653_=_C2659( C2653 C2659 ) C2654_=_C2655( C2654 C2655 ) C2654_=_C2656( C2654 C2656 ) \nC2654_=_C2657( C2654 C2657 ) C2654_=_C2658( C2654 C2658 ) C2654_=_C2659( C2654 C2659 ) C2654_=_C2814( C2654 C2814 ) C2655_=_C2656( C2655 C2656 ) C2655_=_C2657( C2655 C2657 ) \nC2655_=_C2658( C2655 C2658 ) C2655_=_C2659( C2655 C2659 ) C2655_=_C2816( C2655 C2816 ) C2656_=_C2657( C2656 C2657 ) C2656_=_C2658( C2656 C2658 ) C2656_=_C2659( C2656 C2659 ) \nC2657_=_C2658( C2657 C2658 ) C2657_=_C2659( C2657 C2659 ) C2658_=_C2659( C2658 C2659 ) C2659_=_C2818( C2659 C2818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10_=_C2811( C2810 C2811 ) C2810_=_C2812( C2810 C2812 ) C2810_=_C2813( C2810 C2813 ) C2810_=_C2814( C2810 C2814 ) C2810_=_C2815( C2810 C2815 ) C2810_=_C2816( C2810 C2816 ) \nC2810_=_C2817( C2810 C2817 ) C2810_=_C2818( C2810 C2818 ) C2810_=_C2819( C2810 C2819 ) C2810_=_C2820( C2810 C2820 ) C2811_=_C2812( C2811 C2812 ) C2811_=_C2813( C2811 C2813 ) \nC2811_=_C2814( C2811 C2814 ) C2811_=_C2815( C2811 C2815 ) C2811_=_C2816( C2811 C2816 ) C2811_=_C2817( C2811 C2817 ) C2811_=_C2818( C2811 C2818 ) C2811_=_C2819( C2811 C2819 ) \nC2811_=_C2820( C2811 C2820 ) C2812_=_C2813( C2812 C2813 ) C2812_=_C2814( C2812 C2814 ) C2812_=_C2815( C2812 C2815 ) C2812_=_C2816( C2812 C2816 ) C2812_=_C2817( C2812 C2817 ) \nC2812_=_C2818( C2812 C2818 ) C2812_=_C2819( C2812 C2819 ) C2812_=_C2820( C2812 C2820 ) C2813_=_C2814( C2813 C2814 ) C2813_=_C2815( C2813 C2815 ) C2813_=_C2816( C2813 C2816 ) \nC2813_=_C2817( C2813 C2817 ) C2813_=_C2818( C2813 C2818 ) C2813_=_C2819( C2813 C2819 ) C2813_=_C2820( C2813 C2820 ) C2814_=_C2815( C2814 C2815 ) C2814_=_C2816( C2814 C2816 ) \nC2814_=_C2817( C2814 C2817 ) C2814_=_C2818( C2814 C2818 ) C2814_=_C2819( C2814 C2819 ) C2814_=_C2820( C2814 C2820 ) C2815_=_C2816( C2815 C2816 ) C2815_=_C2817( C2815 C2817 ) \nC2815_=_C2818( C2815 C2818 ) C2815_=_C2819( C2815 C2819 ) C2815_=_C2820( C2815 C2820 ) C2816_=_C2817( C2816 C2817 ) C2816_=_C2818( C2816 C2818 ) C2816_=_C2819( C2816 C2819 ) \nC2816_=_C2820( C2816 C2820 ) C2817_=_C2818( C2817 C2818 ) C2817_=_C2819( C2817 C2819 ) C2817_=_C2820( C2817 C2820 ) C2818_=_C2819( C2818 C2819 ) C2818_=_C2820( C2818 C2820 ) \nC2819_=_C2820( C2819 C2820 ) "];115-&gt;172[label="54: C552 C716 C1085 C1137 C1211 \nC1212 C1286 C1308 C1660 C1661 C1774 \nC1913 C1914 C1999 C2018 C2108 C2403 \nC2445 C2512 C2514 C2550 C2553 C2599 \nC2601 C2632 C2633 C2646 C2648 C2649 \nC2650 C2651 C2652 C2653 C2654 C2655 \nC2656 C2657 C2658 C2659 C2806 C2807 \nC2808 C2809 C2810 C2811 C2812 C2813 \nC2814 C2815 C2816 C2817 C2818 C2819 \nC2820 \n714: C552_=_C716 ,C552_=_C1212 ,C552_=_C1286 ,C552_=_C1308 ,C552_=_C1661 ,\nC552_=_C1914 ,C552_=_C2403 ,C552_=_C2514 ,C552_=_C2553 ,C552_=_C2601 ,C552_=_C2633 ,\nC552_=_C2806 ,C552_=_C2807 ,C552_=_C2808 ,C552_=_C2809 ,C552_=_C2810 ,C552_=_C2811 ,\nC552_=_C2812 ,C552_=_C2813 ,C552_=_C2814 ,C552_=_C2815 ,C552_=_C2816 ,C552_=_C2817 ,\nC552_=_C2818 ,C552_=_C2819 ,C552_=_C2820 ,C716_=_C1212 ,C716_=_C1286 ,C716_=_C1308 ,\nC716_=_C1661 ,C716_=_C1914 ,C716_=_C2403 ,C716_=_C2514 ,C716_=_C2553 ,C716_=_C2601 ,\nC716_=_C2633 ,C716_=_C2806 ,C716_=_C2807 ,C716_=_C2808 ,C716_=_C2809 ,C716_=_C2810 ,\nC716_=_C2811 ,C716_=_C2812 ,C716_=_C2813 ,C716_=_C2814 ,C716_=_C2815 ,C716_=_C2816 ,\nC716_=_C2817 ,C716_=_C2818 ,C716_=_C2819 ,C716_=_C2820 ,C1085_=_C1137 ,C1085_=_C1211 ,\nC1085_=_C1660 ,C1085_=_C1774 ,C1085_=_C1913 ,C1085_=_C1999 ,C1085_=_C2018 ,C1085_=_C2108 ,\nC1085_=_C2445 ,C1085_=_C2512 ,C1085_=_C2550 ,C1085_=_C2599 ,C1085_=_C2632 ,C1085_=_C2646 ,\nC1085_=_C2648 ,C1085_=_C2649 ,C1085_=_C2650 ,C1085_=_C2651 ,C1085_=_C2652 ,C1085_=_C2653 ,\nC1085_=_C2654 ,C1085_=_C2655 ,C1085_=_C2656 ,C1085_=_C2657 ,C1085_=_C2658 ,C1085_=_C2659 ,\nC1137_=_C1211 ,C1137_=_C1660 ,C1137_=_C1774 ,C1137_=_C1913 ,C1137_=_C1999 ,C1137_=_C2018 ,\nC1137_=_C2108 ,C1137_=_C2445 ,C1137_=_C2512 ,C1137_=_C2550 ,C1137_=_C2599 ,C1137_=_C2632 ,\nC1137_=_C2646 ,C1137_=_C2648 ,C1137_=_C2649 ,C1137_=_C2650 ,C1137_=_C2651 ,C1137_=_C2652 ,\nC1137_=_C2653 ,C1137_=_C2654 ,C1137_=_C2655 ,C1137_=_C2656 ,C1137_=_C2657 ,C1137_=_C2658 ,\nC1137_=_C2659 ,C1211_=_C1212 ,C1211_=_C1660 ,C1211_=_C1774 ,C1211_=_C1913 ,C1211_=_C1999 ,\nC1211_=_C2018 ,C1211_=_C2108 ,C1211_=_C2445 ,C1211_=_C2512 ,C1211_=_C2550 ,C1211_=_C2599 ,\nC1211_=_C2632 ,C1211_=_C2646 ,C1211_=_C2648 ,C1211_=_C2649 ,C1211_=_C2650 ,C1211_=_C2651 ,\nC1211_=_C2652 ,C1211_=_C2653 ,C1211_=_C2654 ,C1211_=_C2655 ,C1211_=_C2656 ,C1211_=_C2657 ,\nC1211_=_C2658 ,C1211_=_C2659 ,C1212_=_C1286 ,C1212_=_C1308 ,C1212_=_C1661 ,C1212_=_C1914 ,\nC1212_=_C2403 ,C1212_=_C2514 ,C1212_=_C2553 ,C1212_=_C2601 ,C1212_=_C2633 ,C1212_=_C2806 ,\nC1212_=_C2807 ,C1212_=_C2808 ,C1212_=_C2809 ,C1212_=_C2810 ,C1212_=_C2811 ,C1212_=_C2812 ,\nC1212_=_C2813 ,C1212_=_C2814 ,C1212_=_C2815 ,C1212_=_C2816 ,C1212_=_C2817 ,C1212_=_C2818 ,\nC1212_=_C2819 ,C1212_=_C2820 ,C1286_=_C1308 ,C1286_=_C1661 ,C1286_=_C1914 ,C1286_=_C2403 ,\nC1286_=_C2514 ,C1286_=_C2553 ,C1286_=_C2601 ,C1286_=_C2633 ,C1286_=_C2806 ,C1286_=_C2807 ,\nC1286_=_C2808 ,C1286_=_C2809 ,C1286_=_C2810 ,C1286_=_C2811 ,C1286_=_C2812 ,C1286_=_C2813 ,\nC1286_=_C2814 ,C1286_=_C2815 ,C1286_=_C2816 ,C1286_=_C2817 ,C1286_=_C2818 ,C1286_=_C2819 ,\nC1286_=_C2820 ,C1308_=_C1661 ,C1308_=_C1914 ,C1308_=_C2403 ,C1308_=_C2514 ,C1308_=_C2553 ,\nC1308_=_C2601 ,C1308_=_C2633 ,C1308_=_C2806 ,C1308_=_C2807 ,C1308_=_C2808 ,C1308_=_C2809 ,\nC1308_=_C2810 ,C1308_=_C2811 ,C1308_=_C2812 ,C1308_=_C2813 ,C1308_=_C2814 ,C1308_=_C2815 ,\nC1308_=_C2816 ,C1308_=_C2817 ,C1308_=_C2818 ,C1308_=_C2819 ,C1308_=_C2820 ,C1660_=_C1661 ,\nC1660_=_C1774 ,C1660_=_C1913 ,C1660_=_C1999 ,C1660_=_C2018 ,C1660_=_C2108 ,C1660_=_C2445 ,\nC1660_=_C2512 ,C1660_=_C2550 ,C1660_=_C2599 ,C1660_=_C2632 ,C1660_=_C2646 ,C1660_=_C2648 ,\nC1660_=_C2649 ,C1660_=_C2650 ,C1660_=_C2651 ,C1660_=_C2652 ,C1660_=_C2653 ,C1660_=_C2654 ,\nC1660_=_C2655 ,C1660_=_C2656 ,C1660_=_C2657 ,C1660_=_C2658 ,C1660_=_C2659 ,C1661_=_C1914 ,\nC1661_=_C2403 ,C1661_=_C2514 ,C1661_=_C2553 ,C1661_=_C2601 ,C1661_=_C2633 ,C1661_=_C2806 ,\nC1661_=_C2807 ,C1661_=_C2808 ,C1661_=_C2809 ,C1661_=_C2810 ,C1661_=_C2811 ,C1661_=_C2812 ,\nC1661_=_C2813 ,C1661_=_C2814 ,C1661_=_C2815 ,C1661_=_C2816 ,C1661_=_C2817 ,C1661_=_C2818 ,\nC1661_=_C2819 ,C1661_=_C2820 ,C1774_=_C1913 ,C1774_=_C1999 ,C1774_=_C2018 ,C1774_=_C2108 ,\nC1774_=_C2445 ,C1774_=_C2512 ,C1774_=_C2550 ,C1774_=_C2599 ,C1774_=_C2632 ,C1774_=_C2646 ,\nC1774_=_C2648 ,C1774_=_C2649 ,C1774_=_C2650 ,C1774_=_C2651 ,C1774_=_C2652 ,C1774_=_C2653 ,\nC1774_=_C2654 ,C1774_=_C2655 ,C1774_=_C2656 ,C1774_=_C2657 ,C1774_=_C2658 ,C1774_=_C2659 ,\nC1913_=_C1914 ,C1913_=_C1999 ,C1913_=_C2018 ,C1913_=_C2108 ,C1913_=_C2445 ,C1913_=_C2512 ,\nC1913_=_C2550 ,C1913_=_C2599 ,C1913_=_C2632 ,C1913_=_C2646 ,C1913_=_C2648 ,C1913_=_C2649 ,\nC1913_=_C2650 ,C1913_=_C2651 ,C1913_=_C2652 ,C1913_=_C2653 ,C1913_=_C2654 ,C1913_=_C2655 ,\nC1913_=_C2656 ,C1913_=_C2657 ,C1913_=_C2658 ,C1913_=_C2659 ,C1914_=_C2403 ,C1914_=_C2514 ,\nC1914_=_C2553 ,C1914_=_C2601 ,C1914_=_C2633 ,C1914_=_C2806 ,C1914_=_C2807 ,C1914_=_C2808 ,\nC1914_=_C2809 ,C1914_=_C2810 ,C1914_=_C2811 ,C1914_=_C2812 ,C1914_=_C2813 ,C1914_=_C2814 ,\nC1914_=_C2815 ,C1914_=_C2816 ,C1914_=_C2817 ,C1914_=_C2818 ,C1914_=_C2819 ,C1914_=_C2820 ,\nC1999_=_C2018 ,C1999_=_C2108 ,C1999_=_C2445 ,C1999_=_C2512 ,C1999_=_C2550 ,C1999_=_C2599 ,\nC1999_=_C2632 ,C1999_=_C2646 ,C1999_=_C2648 ,C1999_=_C2649 ,C1999_=_C2650 ,C1999_=_C2651 ,\nC1999_=_C2652 ,C1999_=_C2653 ,C1999_=_C2654 ,C1999_=_C2655 ,C1999_=_C2656 ,C1999_=_C2657 ,\nC1999_=_C2658 ,C1999_=_C2659 ,C2018_=_C2108 ,C2018_=_C2445 ,C2018_=_C2512 ,C2018_=_C2550 ,\nC2018_=_C2599 ,C2018_=_C2632 ,C2018_=_C2646 ,C2018_=_C2648 ,C2018_=_C2649</w:t>
      </w:r>
    </w:p>
    <w:p>
      <w:pPr>
        <w:pStyle w:val="PreformattedText"/>
        <w:bidi w:val="0"/>
        <w:spacing w:before="0" w:after="0"/>
        <w:jc w:val="left"/>
        <w:rPr/>
      </w:pPr>
      <w:r>
        <w:rPr/>
        <w:t xml:space="preserve"> </w:t>
      </w:r>
      <w:r>
        <w:rPr/>
        <w:t>,C2018_=_C2650 ,\nC2018_=_C2651 ,C2018_=_C2652 ,C2018_=_C2653 ,C2018_=_C2654 ,C2018_=_C2655 ,C2018_=_C2656 ,\nC2018_=_C2657 ,C2018_=_C2658 ,C2018_=_C2659 ,C2108_=_C2445 ,C2108_=_C2512 ,C2108_=_C2550 ,\nC2108_=_C2599 ,C2108_=_C2632 ,C2108_=_C2646 ,C2108_=_C2648 ,C2108_=_C2649 ,C2108_=_C2650 ,\nC2108_=_C2651 ,C2108_=_C2652 ,C2108_=_C2653 ,C2108_=_C2654 ,C2108_=_C2655 ,C2108_=_C2656 ,\nC2108_=_C2657 ,C2108_=_C2658 ,C2108_=_C2659 ,C2403_=_C2514 ,C2403_=_C2553 ,C2403_=_C2601 ,\nC2403_=_C2633 ,C2403_=_C2806 ,C2403_=_C2807 ,C2403_=_C2808 ,C2403_=_C2809 ,C2403_=_C2810 ,\nC2403_=_C2811 ,C2403_=_C2812 ,C2403_=_C2813 ,C2403_=_C2814 ,C2403_=_C2815 ,C2403_=_C2816 ,\nC2403_=_C2817 ,C2403_=_C2818 ,C2403_=_C2819 ,C2403_=_C2820 ,C2445_=_C2512 ,C2445_=_C2550 ,\nC2445_=_C2599 ,C2445_=_C2632 ,C2445_=_C2646 ,C2445_=_C2648 ,C2445_=_C2649 ,C2445_=_C2650 ,\nC2445_=_C2651 ,C2445_=_C2652 ,C2445_=_C2653 ,C2445_=_C2654 ,C2445_=_C2655 ,C2445_=_C2656 ,\nC2445_=_C2657 ,C2445_=_C2658 ,C2445_=_C2659 ,C2512_=_C2514 ,C2512_=_C2550 ,C2512_=_C2599 ,\nC2512_=_C2632 ,C2512_=_C2646 ,C2512_=_C2648 ,C2512_=_C2649 ,C2512_=_C2650 ,C2512_=_C2651 ,\nC2512_=_C2652 ,C2512_=_C2653 ,C2512_=_C2654 ,C2512_=_C2655 ,C2512_=_C2656 ,C2512_=_C2657 ,\nC2512_=_C2658 ,C2512_=_C2659 ,C2514_=_C2553 ,C2514_=_C2601 ,C2514_=_C2633 ,C2514_=_C2806 ,\nC2514_=_C2807 ,C2514_=_C2808 ,C2514_=_C2809 ,C2514_=_C2810 ,C2514_=_C2811 ,C2514_=_C2812 ,\nC2514_=_C2813 ,C2514_=_C2814 ,C2514_=_C2815 ,C2514_=_C2816 ,C2514_=_C2817 ,C2514_=_C2818 ,\nC2514_=_C2819 ,C2514_=_C2820 ,C2550_=_C2553 ,C2550_=_C2599 ,C2550_=_C2632 ,C2550_=_C2646 ,\nC2550_=_C2648 ,C2550_=_C2649 ,C2550_=_C2650 ,C2550_=_C2651 ,C2550_=_C2652 ,C2550_=_C2653 ,\nC2550_=_C2654 ,C2550_=_C2655 ,C2550_=_C2656 ,C2550_=_C2657 ,C2550_=_C2658 ,C2550_=_C2659 ,\nC2553_=_C2601 ,C2553_=_C2633 ,C2553_=_C2806 ,C2553_=_C2807 ,C2553_=_C2808 ,C2553_=_C2809 ,\nC2553_=_C2810 ,C2553_=_C2811 ,C2553_=_C2812 ,C2553_=_C2813 ,C2553_=_C2814 ,C2553_=_C2815 ,\nC2553_=_C2816 ,C2553_=_C2817 ,C2553_=_C2818 ,C2553_=_C2819 ,C2553_=_C2820 ,C2599_=_C2601 ,\nC2599_=_C2632 ,C2599_=_C2646 ,C2599_=_C2648 ,C2599_=_C2649 ,C2599_=_C2650 ,C2599_=_C2651 ,\nC2599_=_C2652 ,C2599_=_C2653 ,C2599_=_C2654 ,C2599_=_C2655 ,C2599_=_C2656 ,C2599_=_C2657 ,\nC2599_=_C2658 ,C2599_=_C2659 ,C2601_=_C2633 ,C2601_=_C2806 ,C2601_=_C2807 ,C2601_=_C2808 ,\nC2601_=_C2809 ,C2601_=_C2810 ,C2601_=_C2811 ,C2601_=_C2812 ,C2601_=_C2813 ,C2601_=_C2814 ,\nC2601_=_C2815 ,C2601_=_C2816 ,C2601_=_C2817 ,C2601_=_C2818 ,C2601_=_C2819 ,C2601_=_C2820 ,\nC2632_=_C2633 ,C2632_=_C2646 ,C2632_=_C2648 ,C2632_=_C2649 ,C2632_=_C2650 ,C2632_=_C2651 ,\nC2632_=_C2652 ,C2632_=_C2653 ,C2632_=_C2654 ,C2632_=_C2655 ,C2632_=_C2656 ,C2632_=_C2657 ,\nC2632_=_C2658 ,C2632_=_C2659 ,C2633_=_C2806 ,C2633_=_C2807 ,C2633_=_C2808 ,C2633_=_C2809 ,\nC2633_=_C2810 ,C2633_=_C2811 ,C2633_=_C2812 ,C2633_=_C2813 ,C2633_=_C2814 ,C2633_=_C2815 ,\nC2633_=_C2816 ,C2633_=_C2817 ,C2633_=_C2818 ,C2633_=_C2819 ,C2633_=_C2820 ,C2646_=_C2648 ,\nC2646_=_C2649 ,C2646_=_C2650 ,C2646_=_C2651 ,C2646_=_C2652 ,C2646_=_C2653 ,C2646_=_C2654 ,\nC2646_=_C2655 ,C2646_=_C2656 ,C2646_=_C2657 ,C2646_=_C2658 ,C2646_=_C2659 ,C2648_=_C2649 ,\nC2648_=_C2650 ,C2648_=_C2651 ,C2648_=_C2652 ,C2648_=_C2653 ,C2648_=_C2654 ,C2648_=_C2655 ,\nC2648_=_C2656 ,C2648_=_C2657 ,C2648_=_C2658 ,C2648_=_C2659 ,C2649_=_C2650 ,C2649_=_C2651 ,\nC2649_=_C2652 ,C2649_=_C2653 ,C2649_=_C2654 ,C2649_=_C2655 ,C2649_=_C2656 ,C2649_=_C2657 ,\nC2649_=_C2658 ,C2649_=_C2659 ,C2649_=_C2810 ,C2650_=_C2651 ,C2650_=_C2652 ,C2650_=_C2653 ,\nC2650_=_C2654 ,C2650_=_C2655 ,C2650_=_C2656 ,C2650_=_C2657 ,C2650_=_C2658 ,C2650_=_C2659 ,\nC2651_=_C2652 ,C2651_=_C2653 ,C2651_=_C2654 ,C2651_=_C2655 ,C2651_=_C2656 ,C2651_=_C2657 ,\nC2651_=_C2658 ,C2651_=_C2659 ,C2651_=_C2813 ,C2652_=_C2653 ,C2652_=_C2654 ,C2652_=_C2655 ,\nC2652_=_C2656 ,C2652_=_C2657 ,C2652_=_C2658 ,C2652_=_C2659 ,C2653_=_C2654 ,C2653_=_C2655 ,\nC2653_=_C2656 ,C2653_=_C2657 ,C2653_=_C2658 ,C2653_=_C2659 ,C2654_=_C2655 ,C2654_=_C2656 ,\nC2654_=_C2657 ,C2654_=_C2658 ,C2654_=_C2659 ,C2654_=_C2814 ,C2655_=_C2656 ,C2655_=_C2657 ,\nC2655_=_C2658 ,C2655_=_C2659 ,C2655_=_C2816 ,C2656_=_C2657 ,C2656_=_C2658 ,C2656_=_C2659 ,\nC2657_=_C2658 ,C2657_=_C2659 ,C2658_=_C2659 ,C2659_=_C2818 ,C2806_=_C2807 ,C2806_=_C2808 ,\nC2806_=_C2809 ,C2806_=_C2810 ,C2806_=_C2811 ,C2806_=_C2812 ,C2806_=_C2813 ,C2806_=_C2814 ,\nC2806_=_C2815 ,C2806_=_C2816 ,C2806_=_C2817 ,C2806_=_C2818 ,C2806_=_C2819 ,C2806_=_C2820 ,\nC2807_=_C2808 ,C2807_=_C2809 ,C2807_=_C2810 ,C2807_=_C2811 ,C2807_=_C2812 ,C2807_=_C2813 ,\nC2807_=_C2814 ,C2807_=_C2815 ,C2807_=_C2816 ,C2807_=_C2817 ,C2807_=_C2818 ,C2807_=_C2819 ,\nC2807_=_C2820 ,C2808_=_C2809 ,C2808_=_C2810 ,C2808_=_C2811 ,C2808_=_C2812 ,C2808_=_C2813 ,\nC2808_=_C2814 ,C2808_=_C2815 ,C2808_=_C2816 ,C2808_=_C2817 ,C2808_=_C2818 ,C2808_=_C2819 ,\nC2808_=_C2820 ,C2809_=_C2810 ,C2809_=_C2811 ,C2809_=_C2812 ,C2809_=_C2813 ,C2809_=_C2814 ,\nC2809_=_C2815 ,C2809_=_C2816 ,C2809_=_C2817 ,C2809_=_C2818 ,C2809_=_C2819 ,C2809_=_C2820 ,\nC2810_=_C2811 ,C2810_=_C2812 ,C2810_=_C2813 ,C2810_=_C2814 ,C2810_=_C2815 ,C2810_=_C2816 ,\nC2810_=_C2817 ,C2810_=_C2818 ,C2810_=_C2819 ,C2810_=_C2820 ,C2811_=_C2812 ,C2811_=_C2813 ,\nC2811_=_C2814 ,C2811_=_C2815 ,C2811_=_C2816 ,C2811_=_C2817 ,C2811_=_C2818 ,C2811_=_C2819 ,\nC2811_=_C2820 ,C2812_=_C2813 ,C2812_=_C2814 ,C2812_=_C2815 ,C2812_=_C2816 ,C2812_=_C2817 ,\nC2812_=_C2818 ,C2812_=_C2819 ,C2812_=_C2820 ,C2813_=_C2814 ,C2813_=_C2815 ,C2813_=_C2816 ,\nC2813_=_C2817 ,C2813_=_C2818 ,C2813_=_C2819 ,C2813_=_C2820 ,C2814_=_C2815 ,C2814_=_C2816 ,\nC2814_=_C2817 ,C2814_=_C2818 ,C2814_=_C2819 ,C2814_=_C2820 ,C2815_=_C2816 ,C2815_=_C2817 ,\nC2815_=_C2818 ,C2815_=_C2819 ,C2815_=_C2820 ,C2816_=_C2817 ,C2816_=_C2818 ,C2816_=_C2819 ,\nC2816_=_C2820 ,C2817_=_C2818 ,C2817_=_C2819 ,C2817_=_C2820 ,C2818_=_C2819 ,C2818_=_C2820 ,\nC2819_=_C2820 ,"];173[shape=box, label="id:173 level: 6\n51: C65 C109 C154 C171 C244 \nC304 C1160 C1172 C1426 C2443 C2454 \nC2531 C2532 C2533 C2534 C2535 C2536 \nC2537 C2538 C2539 C2540 C2541 C2542 \nC2543 C2544 C2545 C2546 C2547 C2548 \nC2705 C2759 C2893 C3173 C3317 C3331 \nC3429 C3451 C3502 C3543 C3620 C3809 \nC3810 C3811 C3812 C3813 C3814 C3815 \nC3816 C3817 C3818 C3819 \n666: C65_=_C109( C65 C109 ) C65_=_C154( C65 C154 ) C65_=_C171( C65 C171 ) C65_=_C244( C65 C244 ) C65_=_C304( C65 C304 ) \nC65_=_C1160( C65 C1160 ) C65_=_C2443( C65 C2443 ) C65_=_C2531( C65 C2531 ) C65_=_C2532( C65 C2532 ) C65_=_C2533( C65 C2533 ) C65_=_C2534( C65 C2534 ) \nC65_=_C2535( C65 C2535 ) C65_=_C2536( C65 C2536 ) C65_=_C2537( C65 C2537 ) C65_=_C2538( C65 C2538 ) C65_=_C2539( C65 C2539 ) C65_=_C2540( C65 C2540 ) \nC65_=_C2541( C65 C2541 ) C65_=_C2542( C65 C2542 ) C65_=_C2543( C65 C2543 ) C65_=_C2544( C65 C2544 ) C65_=_C2545( C65 C2545 ) C65_=_C2546( C65 C2546 ) \nC65_=_C2547( C65 C2547 ) C65_=_C2548( C65 C2548 ) C109_=_C154( C109 C154 ) C109_=_C171( C109 C171 ) C109_=_C244( C109 C244 ) C109_=_C304( C109 C304 ) \nC109_=_C1160( C109 C1160 ) C109_=_C2443( C109 C2443 ) C109_=_C2531( C109 C2531 ) C109_=_C2532( C109 C2532 ) C109_=_C2533( C109 C2533 ) C109_=_C2534( C109 C2534 ) \nC109_=_C2535( C109 C2535 ) C109_=_C2536( C109 C2536 ) C109_=_C2537( C109 C2537 ) C109_=_C2538( C109 C2538 ) C109_=_C2539( C109 C2539 ) C109_=_C2540( C109 C2540 ) \nC109_=_C2541( C109 C2541 ) C109_=_C2542( C109 C2542 ) C109_=_C2543( C109 C2543 ) C109_=_C2544( C109 C2544 ) C109_=_C2545( C109 C2545 ) C109_=_C2546( C109 C2546 ) \nC109_=_C2547( C109 C2547 ) C109_=_C2548( C109 C2548 ) C154_=_C171( C154 C171 ) C154_=_C244( C154 C244 ) C154_=_C304( C154 C304 ) C154_=_C1160( C154 C1160 ) \nC154_=_C2443( C154 C2443 ) C154_=_C2531( C154 C2531 ) C154_=_C2532( C154 C2532 ) C154_=_C2533( C154 C2533 ) C154_=_C2534( C154 C2534 ) C154_=_C2535( C154 C2535 ) \nC154_=_C2536( C154 C2536 ) C154_=_C2537( C154 C2537 ) C154_=_C2538( C154 C2538 ) C154_=_C2539( C154 C2539 ) C154_=_C2540( C154 C2540 ) C154_=_C2541( C154 C2541 ) \nC154_=_C2542( C154 C2542 ) C154_=_C2543( C154 C2543 ) C154_=_C2544( C154 C2544 ) C154_=_C2545( C154 C2545 ) C154_=_C2546( C154 C2546 ) C154_=_C2547( C154 C2547 ) \nC154_=_C2548( C154 C2548 ) C171_=_C244( C171 C244 ) C171_=_C304( C171 C304 ) C171_=_C1160( C171 C1160 ) C171_=_C2443( C171 C2443 ) C171_=_C2531( C171 C2531 ) \nC171_=_C2532( C171 C2532 ) C171_=_C2533( C171 C2533 ) C171_=_C2534( C171 C2534 ) C171_=_C2535( C171 C2535 ) C171_=_C2536( C171 C2536 ) C171_=_C2537( C171 C2537 ) \nC171_=_C2538( C171 C2538 ) C171_=_C2539( C171 C2539 ) C171_=_C2540( C171 C2540 ) C171_=_C2541( C171 C2541 ) C171_=_C2542( C171 C2542 ) C171_=_C2543( C171 C2543 ) \nC171_=_C2544( C171 C2544 ) C171_=_C2545( C171 C2545 ) C171_=_C2546( C171 C2546 ) C171_=_C2547( C171 C2547 ) C171_=_C2548( C171 C2548 ) C244_=_C304( C244 C304 ) \nC244_=_C1160( C244 C1160 ) C244_=_C2443( C244 C2443 ) C244_=_C2531( C244 C2531 ) C244_=_C2532( C244 C2532 ) C244_=_C2533( C244 C2533 ) C244_=_C2534( C244 C2534 ) \nC244_=_C2535( C244 C2535 ) C244_=_C2536( C244 C2536 ) C244_=_C2537( C244 C2537 ) C244_=_C2538( C244 C2538 ) C244_=_C2539( C244 C2539 ) C244_=_C2540( C244 C2540 ) \nC244_=_C2541( C244 C2541 ) C244_=_C2542( C244 C2542 ) C244_=_C2543( C244 C2543 ) C244_=_C2544( C244 C2544 ) C244_=_C2545( C244 C2545 ) C244_=_C2546( C244 C2546 ) \nC244_=_C2547( C244 C2547 ) C244_=_C2548( C244 C2548 ) C304_=_C1160( C304 C1160 ) C304_=_C2443( C304 C2443 ) C304_=_C2531( C304 C2531 ) C304_=_C2532( C304 C2532 ) \nC304_=_C2533( C304 C2533 ) C304_=_C2534( C304 C2534 ) C304_=_C2535( C304 C2535 ) C304_=_C2536( C304 C2536 ) C304_=_C2537( C304 C2537 ) C304_=_C2538( C304 C2538 ) \nC304_=_C2539( C304 C2539 ) C304_=_C2540( C304 C2540 ) C304_=_C2541( C304 C2541 ) C304_=_C2542( C304 C2542 ) C304_=_C2543( C304 C2543 ) C304_=_C2544( C304 C2544 ) \nC304_=_C2545( C304 C2545 ) C304_=_C2546( C304 C2546 ) C304_=_C2547( C304 C2547 ) C304_=_C2548( C304 C2548 ) C1160_=_C1172( C1160 C1172 ) C1160_=_C2443( C1160 C2443 ) \nC1160_=_C2531( C1160 C2531 ) C1160_=_C2532(</w:t>
      </w:r>
    </w:p>
    <w:p>
      <w:pPr>
        <w:pStyle w:val="PreformattedText"/>
        <w:bidi w:val="0"/>
        <w:spacing w:before="0" w:after="0"/>
        <w:jc w:val="left"/>
        <w:rPr/>
      </w:pPr>
      <w:r>
        <w:rPr/>
        <w:t xml:space="preserve"> </w:t>
      </w:r>
      <w:r>
        <w:rPr/>
        <w:t>C1160 C2532 ) C1160_=_C2533( C1160 C2533 ) C1160_=_C2534( C1160 C2534 ) C1160_=_C2535( C1160 C2535 ) C1160_=_C2536( C1160 C2536 ) \nC1160_=_C2537( C1160 C2537 ) C1160_=_C2538( C1160 C2538 ) C1160_=_C2539( C1160 C2539 ) C1160_=_C2540( C1160 C2540 ) C1160_=_C2541( C1160 C2541 ) C1160_=_C2542( C1160 C2542 ) \nC1160_=_C2543( C1160 C2543 ) C1160_=_C2544( C1160 C2544 ) C1160_=_C2545( C1160 C2545 ) C1160_=_C2546( C1160 C2546 ) C1160_=_C2547( C1160 C2547 ) C1160_=_C2548( C1160 C2548 ) \nC1172_=_C1426( C1172 C1426 ) C1172_=_C2454( C1172 C2454 ) C1172_=_C2539( C1172 C2539 ) C1172_=_C2705( C1172 C2705 ) C1172_=_C2759( C1172 C2759 ) C1172_=_C2893( C1172 C2893 ) \nC1172_=_C3173( C1172 C3173 ) C1172_=_C3317( C1172 C3317 ) C1172_=_C3331( C1172 C3331 ) C1172_=_C3429( C1172 C3429 ) C1172_=_C3451( C1172 C3451 ) C1172_=_C3502( C1172 C3502 ) \nC1172_=_C3543( C1172 C3543 ) C1172_=_C3620( C1172 C3620 ) C1172_=_C3809( C1172 C3809 ) C1172_=_C3810( C1172 C3810 ) C1172_=_C3811( C1172 C3811 ) C1172_=_C3812( C1172 C3812 ) \nC1172_=_C3813( C1172 C3813 ) C1172_=_C3814( C1172 C3814 ) C1172_=_C3815( C1172 C3815 ) C1172_=_C3816( C1172 C3816 ) C1172_=_C3817( C1172 C3817 ) C1172_=_C3818( C1172 C3818 ) \nC1172_=_C3819( C1172 C3819 ) C1426_=_C2454( C1426 C2454 ) C1426_=_C2539( C1426 C2539 ) C1426_=_C2705( C1426 C2705 ) C1426_=_C2759( C1426 C2759 ) C1426_=_C2893( C1426 C2893 ) \nC1426_=_C3173( C1426 C3173 ) C1426_=_C3317( C1426 C3317 ) C1426_=_C3331( C1426 C3331 ) C1426_=_C3429( C1426 C3429 ) C1426_=_C3451( C1426 C3451 ) C1426_=_C3502( C1426 C3502 ) \nC1426_=_C3543( C1426 C3543 ) C1426_=_C3620( C1426 C3620 ) C1426_=_C3809( C1426 C3809 ) C1426_=_C3810( C1426 C3810 ) C1426_=_C3811( C1426 C3811 ) C1426_=_C3812( C1426 C3812 ) \nC1426_=_C3813( C1426 C3813 ) C1426_=_C3814( C1426 C3814 ) C1426_=_C3815( C1426 C3815 ) C1426_=_C3816( C1426 C3816 ) C1426_=_C3817( C1426 C3817 ) C1426_=_C3818( C1426 C3818 ) \nC1426_=_C3819( C1426 C3819 ) C2443_=_C2454( C2443 C2454 ) C2443_=_C2531( C2443 C2531 ) C2443_=_C2532( C2443 C2532 ) C2443_=_C2533( C2443 C2533 ) C2443_=_C2534( C2443 C2534 ) \nC2443_=_C2535( C2443 C2535 ) C2443_=_C2536( C2443 C2536 ) C2443_=_C2537( C2443 C2537 ) C2443_=_C2538( C2443 C2538 ) C2443_=_C2539( C2443 C2539 ) C2443_=_C2540( C2443 C2540 ) \nC2443_=_C2541( C2443 C2541 ) C2443_=_C2542( C2443 C2542 ) C2443_=_C2543( C2443 C2543 ) C2443_=_C2544( C2443 C2544 ) C2443_=_C2545( C2443 C2545 ) C2443_=_C2546( C2443 C2546 ) \nC2443_=_C2547( C2443 C2547 ) C2443_=_C2548( C2443 C2548 ) C2454_=_C2539( C2454 C2539 ) C2454_=_C2705( C2454 C2705 ) C2454_=_C2759( C2454 C2759 ) C2454_=_C2893( C2454 C2893 ) \nC2454_=_C3173( C2454 C3173 ) C2454_=_C3317( C2454 C3317 ) C2454_=_C3331( C2454 C3331 ) C2454_=_C3429( C2454 C3429 ) C2454_=_C3451( C2454 C3451 ) C2454_=_C3502( C2454 C3502 ) \nC2454_=_C3543( C2454 C3543 ) C2454_=_C3620( C2454 C3620 ) C2454_=_C3809( C2454 C3809 ) C2454_=_C3810( C2454 C3810 ) C2454_=_C3811( C2454 C3811 ) C2454_=_C3812( C2454 C3812 ) \nC2454_=_C3813( C2454 C3813 ) C2454_=_C3814( C2454 C3814 ) C2454_=_C3815( C2454 C3815 ) C2454_=_C3816( C2454 C3816 ) C2454_=_C3817( C2454 C3817 ) C2454_=_C3818( C2454 C3818 ) \nC2454_=_C3819( C2454 C3819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1_=_C2544( C2531 C2544 ) C2531_=_C2545( C2531 C2545 ) C2531_=_C2546( C2531 C2546 ) C2531_=_C2547( C2531 C2547 ) C2531_=_C2548( C2531 C2548 ) \nC2531_=_C2705( C2531 C2705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759( C2532 C2759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2893( C2533 C2893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3173( C2534 C3173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5_=_C3331( C2535 C3331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3429( C2536 C3429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3620( C2537 C3620 ) C2538_=_C2539( C2538 C2539 ) C2538_=_C2540( C2538 C2540 ) \nC2538_=_C2541( C2538 C2541 ) C2538_=_C2542( C2538 C2542 ) C2538_=_C2543( C2538 C2543 ) C2538_=_C2544( C2538 C2544 ) C2538_=_C2545( C2538 C2545 ) C2538_=_C2546( C2538 C2546 ) \nC2538_=_C2547( C2538 C2547 ) C2538_=_C2548( C2538 C2548 ) C2539_=_C2540( C2539 C2540 ) C2539_=_C2541( C2539 C2541 ) C2539_=_C2542( C2539 C2542 ) C2539_=_C2543( C2539 C2543 ) \nC2539_=_C2544( C2539 C2544 ) C2539_=_C2545( C2539 C2545 ) C2539_=_C2546( C2539 C2546 ) C2539_=_C2547( C2539 C2547 ) C2539_=_C2548( C2539 C2548 ) C2539_=_C2705( C2539 C2705 ) \nC2539_=_C2759( C2539 C2759 ) C2539_=_C2893( C2539 C2893 ) C2539_=_C3173( C2539 C3173 ) C2539_=_C3317( C2539 C3317 ) C2539_=_C3331( C2539 C3331 ) C2539_=_C3429( C2539 C3429 ) \nC2539_=_C3451( C2539 C3451 ) C2539_=_C3502( C2539 C3502 ) C2539_=_C3543( C2539 C3543 ) C2539_=_C3620( C2539 C3620 ) C2539_=_C3809( C2539 C3809 ) C2539_=_C3810( C2539 C3810 ) \nC2539_=_C3811( C2539 C3811 ) C2539_=_C3812( C2539 C3812 ) C2539_=_C3813( C2539 C3813 ) C2539_=_C3814( C2539 C3814 ) C2539_=_C3815( C2539 C3815 ) C2539_=_C3816( C2539 C3816 ) \nC2539_=_C3817( C2539 C3817 ) C2539_=_C3818( C2539 C3818 ) C2539_=_C3819( C2539 C3819 ) C2540_=_C2541( C2540 C2541 ) C2540_=_C2542( C2540 C2542 ) C2540_=_C2543( C2540 C2543 ) \nC2540_=_C2544( C2540 C2544 ) C2540_=_C2545( C2540 C2545 ) C2540_=_C2546( C2540 C2546 ) C2540_=_C2547( C2540 C2547 ) C2540_=_C2548( C2540 C2548 ) C2540_=_C3809( C2540 C3809 ) \nC2541_=_C2542( C2541 C2542 ) C2541_=_C2543( C2541 C2543 ) C2541_=_C2544( C2541 C2544 ) C2541_=_C2545( C2541 C2545 ) C2541_=_C2546( C2541 C2546 ) C2541_=_C2547( C2541 C2547 ) \nC2541_=_C2548( C2541 C2548 ) C2541_=_C3810( C2541 C3810 ) C2542_=_C2543( C2542 C2543 ) C2542_=_C2544( C2542 C2544 ) C2542_=_C2545( C2542 C2545 ) C2542_=_C2546( C2542 C2546 ) \nC2542_=_C2547( C2542 C2547 ) C2542_=_C2548( C2542 C2548 ) C2543_=_C2544( C2543 C2544 ) C2543_=_C2545( C2543 C2545 ) C2543_=_C2546( C2543 C2546 ) C2543_=_C2547( C2543 C2547 ) \nC2543_=_C2548( C2543 C2548 ) C2543_=_C3811( C2543 C3811 ) C2544_=_C2545( C2544 C2545 ) C2544_=_C2546( C2544 C2546 ) C2544_=_C2547( C2544 C2547 ) C2544_=_C2548( C2544 C2548 ) \nC2544_=_C3813( C2544 C3813 ) C2545_=_C2546( C2545 C2546 ) C2545_=_C2547( C2545 C2547 ) C2545_=_C2548( C2545 C2548 ) C2545_=_C3814( C2545 C3814 ) C2546_=_C2547( C2546 C2547 ) \nC2546_=_C2548( C2546 C2548 ) C2546_=_C3816( C2546 C3816 ) C2547_=_C2548( C2547 C2548 ) C2548_=_C3818( C2548 C3818 ) C2705_=_C2759( C2705 C2759 ) C2705_=_C2893( C2705 C2893 ) \nC2705_=_C3173( C2705 C3173 ) C2705_=_C3317( C2705 C3317 ) C2705_=_C3331( C2705 C3331 ) C2705_=_C3429( C2705 C3429 ) C2705_=_C3451( C2705 C3451 ) C2705_=_C3502( C2705 C3502 ) \nC2705_=_C3543( C2705 C3543 ) C2705_=_C3620( C2705 C3620 ) C2705_=_C3809( C2705 C3809 ) C2705_=_C3810( C2705 C3810 ) C2705_=_C3811( C2705 C3811 ) C2705_=_C3812( C2705 C3812 ) \nC2705_=_C3813( C2705 C3813 ) C2705_=_C3814( C2705 C3814 ) C2705_=_C3815( C2705 C3815 ) C2705_=_C3816( C2705 C3816 ) C2705_=_C3817( C2705 C3817 ) C2705_=_C3818( C2705 C3818 ) \nC2705_=_C3819( C2705 C3819 ) C2759_=_C2893( C2759 C2893 ) C2759_=_C3173( C2759 C3173 ) C2759_=_C3317( C2759 C3317 ) C2759_=_C3331( C2759 C3331 ) C2759_=_C3429( C2759 C3429 ) \nC2759_=_C3451( C2759 C3451 ) C2759_=_C3502( C2759 C3502 ) C2759_=_C3543( C2759 C3543 ) C2759_=_C3620( C2759 C3620 ) C2759_=_C3809( C2759 C3809 ) C2759_=_C3810( C2759 C3810 ) \nC2759_=_C3811( C2759 C3811 ) C2759_=_C3812( C2759 C3812 ) C2759_=_C3813( C2759 C3813 ) C2759_=_C3814( C2759 C3814 ) C2759_=_C3815( C2759 C3815 ) C2759_=_C3816( C2759 C3816 ) \nC2759_=_C3817( C2759 C3817 ) C2759_=_C3818( C2759 C3818 ) C2759_=_C3819( C2759 C3819 ) C2893_=_C3173(</w:t>
      </w:r>
    </w:p>
    <w:p>
      <w:pPr>
        <w:pStyle w:val="PreformattedText"/>
        <w:bidi w:val="0"/>
        <w:spacing w:before="0" w:after="0"/>
        <w:jc w:val="left"/>
        <w:rPr/>
      </w:pPr>
      <w:r>
        <w:rPr/>
        <w:t xml:space="preserve"> </w:t>
      </w:r>
      <w:r>
        <w:rPr/>
        <w:t>C2893 C3173 ) C2893_=_C3317( C2893 C3317 ) C2893_=_C3331( C2893 C3331 ) \nC2893_=_C3429( C2893 C3429 ) C2893_=_C3451( C2893 C3451 ) C2893_=_C3502( C2893 C3502 ) C2893_=_C3543( C2893 C3543 ) C2893_=_C3620( C2893 C3620 ) C2893_=_C3809( C2893 C3809 ) \nC2893_=_C3810( C2893 C3810 ) C2893_=_C3811( C2893 C3811 ) C2893_=_C3812( C2893 C3812 ) C2893_=_C3813( C2893 C3813 ) C2893_=_C3814( C2893 C3814 ) C2893_=_C3815( C2893 C3815 ) \nC2893_=_C3816( C2893 C3816 ) C2893_=_C3817( C2893 C3817 ) C2893_=_C3818( C2893 C3818 ) C2893_=_C3819( C2893 C3819 ) C3173_=_C3317( C3173 C3317 ) C3173_=_C3331( C3173 C3331 ) \nC3173_=_C3429( C3173 C3429 ) C3173_=_C3451( C3173 C3451 ) C3173_=_C3502( C3173 C3502 ) C3173_=_C3543( C3173 C3543 ) C3173_=_C3620( C3173 C3620 ) C3173_=_C3809( C3173 C3809 ) \nC3173_=_C3810( C3173 C3810 ) C3173_=_C3811( C3173 C3811 ) C3173_=_C3812( C3173 C3812 ) C3173_=_C3813( C3173 C3813 ) C3173_=_C3814( C3173 C3814 ) C3173_=_C3815( C3173 C3815 ) \nC3173_=_C3816( C3173 C3816 ) C3173_=_C3817( C3173 C3817 ) C3173_=_C3818( C3173 C3818 ) C3173_=_C3819( C3173 C3819 ) C3317_=_C3331( C3317 C3331 ) C3317_=_C3429( C3317 C3429 ) \nC3317_=_C3451( C3317 C3451 ) C3317_=_C3502( C3317 C3502 ) C3317_=_C3543( C3317 C3543 ) C3317_=_C3620( C3317 C3620 ) C3317_=_C3809( C3317 C3809 ) C3317_=_C3810( C3317 C3810 ) \nC3317_=_C3811( C3317 C3811 ) C3317_=_C3812( C3317 C3812 ) C3317_=_C3813( C3317 C3813 ) C3317_=_C3814( C3317 C3814 ) C3317_=_C3815( C3317 C3815 ) C3317_=_C3816( C3317 C3816 ) \nC3317_=_C3817( C3317 C3817 ) C3317_=_C3818( C3317 C3818 ) C3317_=_C3819( C3317 C3819 ) C3331_=_C3429( C3331 C3429 ) C3331_=_C3451( C3331 C3451 ) C3331_=_C3502( C3331 C3502 ) \nC3331_=_C3543( C3331 C3543 ) C3331_=_C3620( C3331 C3620 ) C3331_=_C3809( C3331 C3809 ) C3331_=_C3810( C3331 C3810 ) C3331_=_C3811( C3331 C3811 ) C3331_=_C3812( C3331 C3812 ) \nC3331_=_C3813( C3331 C3813 ) C3331_=_C3814( C3331 C3814 ) C3331_=_C3815( C3331 C3815 ) C3331_=_C3816( C3331 C3816 ) C3331_=_C3817( C3331 C3817 ) C3331_=_C3818( C3331 C3818 ) \nC3331_=_C3819( C3331 C3819 ) C3429_=_C3451( C3429 C3451 ) C3429_=_C3502( C3429 C3502 ) C3429_=_C3543( C3429 C3543 ) C3429_=_C3620( C3429 C3620 ) C3429_=_C3809( C3429 C3809 ) \nC3429_=_C3810( C3429 C3810 ) C3429_=_C3811( C3429 C3811 ) C3429_=_C3812( C3429 C3812 ) C3429_=_C3813( C3429 C3813 ) C3429_=_C3814( C3429 C3814 ) C3429_=_C3815( C3429 C3815 ) \nC3429_=_C3816( C3429 C3816 ) C3429_=_C3817( C3429 C3817 ) C3429_=_C3818( C3429 C3818 ) C3429_=_C3819( C3429 C3819 ) C3451_=_C3502( C3451 C3502 ) C3451_=_C3543( C3451 C3543 ) \nC3451_=_C3620( C3451 C3620 ) C3451_=_C3809( C3451 C3809 ) C3451_=_C3810( C3451 C3810 ) C3451_=_C3811( C3451 C3811 ) C3451_=_C3812( C3451 C3812 ) C3451_=_C3813( C3451 C3813 ) \nC3451_=_C3814( C3451 C3814 ) C3451_=_C3815( C3451 C3815 ) C3451_=_C3816( C3451 C3816 ) C3451_=_C3817( C3451 C3817 ) C3451_=_C3818( C3451 C3818 ) C3451_=_C3819( C3451 C3819 ) \nC3502_=_C3543( C3502 C3543 ) C3502_=_C3620( C3502 C3620 ) C3502_=_C3809( C3502 C3809 ) C3502_=_C3810( C3502 C3810 ) C3502_=_C3811( C3502 C3811 ) C3502_=_C3812( C3502 C3812 ) \nC3502_=_C3813( C3502 C3813 ) C3502_=_C3814( C3502 C3814 ) C3502_=_C3815( C3502 C3815 ) C3502_=_C3816( C3502 C3816 ) C3502_=_C3817( C3502 C3817 ) C3502_=_C3818( C3502 C3818 ) \nC3502_=_C3819( C3502 C3819 ) C3543_=_C3620( C3543 C3620 ) C3543_=_C3809( C3543 C3809 ) C3543_=_C3810( C3543 C3810 ) C3543_=_C3811( C3543 C3811 ) C3543_=_C3812( C3543 C3812 ) \nC3543_=_C3813( C3543 C3813 ) C3543_=_C3814( C3543 C3814 ) C3543_=_C3815( C3543 C3815 ) C3543_=_C3816( C3543 C3816 ) C3543_=_C3817( C3543 C3817 ) C3543_=_C3818( C3543 C3818 ) \nC3543_=_C3819( C3543 C3819 ) C3620_=_C3809( C3620 C3809 ) C3620_=_C3810( C3620 C3810 ) C3620_=_C3811( C3620 C3811 ) C3620_=_C3812( C3620 C3812 ) C3620_=_C3813( C3620 C3813 ) \nC3620_=_C3814( C3620 C3814 ) C3620_=_C3815( C3620 C3815 ) C3620_=_C3816( C3620 C3816 ) C3620_=_C3817( C3620 C3817 ) C3620_=_C3818( C3620 C3818 ) C3620_=_C3819( C3620 C3819 ) \nC3809_=_C3810( C3809 C3810 ) C3809_=_C3811( C3809 C3811 ) C3809_=_C3812( C3809 C3812 ) C3809_=_C3813( C3809 C3813 ) C3809_=_C3814( C3809 C3814 ) C3809_=_C3815( C3809 C3815 ) \nC3809_=_C3816( C3809 C3816 ) C3809_=_C3817( C3809 C3817 ) C3809_=_C3818( C3809 C3818 ) C3809_=_C3819( C3809 C3819 ) C3810_=_C3811( C3810 C3811 ) C3810_=_C3812( C3810 C3812 ) \nC3810_=_C3813( C3810 C3813 ) C3810_=_C3814( C3810 C3814 ) C3810_=_C3815( C3810 C3815 ) C3810_=_C3816( C3810 C3816 ) C3810_=_C3817( C3810 C3817 ) C3810_=_C3818( C3810 C3818 ) \nC3810_=_C3819( C3810 C3819 ) C3811_=_C3812( C3811 C3812 ) C3811_=_C3813( C3811 C3813 ) C3811_=_C3814( C3811 C3814 ) C3811_=_C3815( C3811 C3815 ) C3811_=_C3816( C3811 C3816 ) \nC3811_=_C3817( C3811 C3817 ) C3811_=_C3818( C3811 C3818 ) C3811_=_C3819( C3811 C3819 ) C3812_=_C3813( C3812 C3813 ) C3812_=_C3814( C3812 C3814 ) C3812_=_C3815( C3812 C3815 ) \nC3812_=_C3816( C3812 C3816 ) C3812_=_C3817( C3812 C3817 ) C3812_=_C3818( C3812 C3818 ) C3812_=_C3819( C3812 C3819 ) C3813_=_C3814( C3813 C3814 ) C3813_=_C3815( C3813 C3815 ) \nC3813_=_C3816( C3813 C3816 ) C3813_=_C3817( C3813 C3817 ) C3813_=_C3818( C3813 C3818 ) C3813_=_C3819( C3813 C3819 ) C3814_=_C3815( C3814 C3815 ) C3814_=_C3816( C3814 C3816 ) \nC3814_=_C3817( C3814 C3817 ) C3814_=_C3818( C3814 C3818 ) C3814_=_C3819( C3814 C3819 ) C3815_=_C3816( C3815 C3816 ) C3815_=_C3817( C3815 C3817 ) C3815_=_C3818( C3815 C3818 ) \nC3815_=_C3819( C3815 C3819 ) C3816_=_C3817( C3816 C3817 ) C3816_=_C3818( C3816 C3818 ) C3816_=_C3819( C3816 C3819 ) C3817_=_C3818( C3817 C3818 ) C3817_=_C3819( C3817 C3819 ) \nC3818_=_C3819( C3818 C3819 ) "];116-&gt;173[label="50: C65 C109 C154 C171 C244 \nC304 C1160 C1172 C1426 C2443 C2454 \nC2531 C2532 C2533 C2534 C2535 C2536 \nC2537 C2538 C2540 C2541 C2542 C2543 \nC2544 C2545 C2546 C2547 C2548 C2705 \nC2759 C2893 C3173 C3317 C3331 C3429 \nC3451 C3502 C3543 C3620 C3809 C3810 \nC3811 C3812 C3813 C3814 C3815 C3816 \nC3817 C3818 C3819 \n616: C65_=_C109 ,C65_=_C154 ,C65_=_C171 ,C65_=_C244 ,C65_=_C304 ,\nC65_=_C1160 ,C65_=_C2443 ,C65_=_C2531 ,C65_=_C2532 ,C65_=_C2533 ,C65_=_C2534 ,\nC65_=_C2535 ,C65_=_C2536 ,C65_=_C2537 ,C65_=_C2538 ,C65_=_C2540 ,C65_=_C2541 ,\nC65_=_C2542 ,C65_=_C2543 ,C65_=_C2544 ,C65_=_C2545 ,C65_=_C2546 ,C65_=_C2547 ,\nC65_=_C2548 ,C109_=_C154 ,C109_=_C171 ,C109_=_C244 ,C109_=_C304 ,C109_=_C1160 ,\nC109_=_C2443 ,C109_=_C2531 ,C109_=_C2532 ,C109_=_C2533 ,C109_=_C2534 ,C109_=_C2535 ,\nC109_=_C2536 ,C109_=_C2537 ,C109_=_C2538 ,C109_=_C2540 ,C109_=_C2541 ,C109_=_C2542 ,\nC109_=_C2543 ,C109_=_C2544 ,C109_=_C2545 ,C109_=_C2546 ,C109_=_C2547 ,C109_=_C2548 ,\nC154_=_C171 ,C154_=_C244 ,C154_=_C304 ,C154_=_C1160 ,C154_=_C2443 ,C154_=_C2531 ,\nC154_=_C2532 ,C154_=_C2533 ,C154_=_C2534 ,C154_=_C2535 ,C154_=_C2536 ,C154_=_C2537 ,\nC154_=_C2538 ,C154_=_C2540 ,C154_=_C2541 ,C154_=_C2542 ,C154_=_C2543 ,C154_=_C2544 ,\nC154_=_C2545 ,C154_=_C2546 ,C154_=_C2547 ,C154_=_C2548 ,C171_=_C244 ,C171_=_C304 ,\nC171_=_C1160 ,C171_=_C2443 ,C171_=_C2531 ,C171_=_C2532 ,C171_=_C2533 ,C171_=_C2534 ,\nC171_=_C2535 ,C171_=_C2536 ,C171_=_C2537 ,C171_=_C2538 ,C171_=_C2540 ,C171_=_C2541 ,\nC171_=_C2542 ,C171_=_C2543 ,C171_=_C2544 ,C171_=_C2545 ,C171_=_C2546 ,C171_=_C2547 ,\nC171_=_C2548 ,C244_=_C304 ,C244_=_C1160 ,C244_=_C2443 ,C244_=_C2531 ,C244_=_C2532 ,\nC244_=_C2533 ,C244_=_C2534 ,C244_=_C2535 ,C244_=_C2536 ,C244_=_C2537 ,C244_=_C2538 ,\nC244_=_C2540 ,C244_=_C2541 ,C244_=_C2542 ,C244_=_C2543 ,C244_=_C2544 ,C244_=_C2545 ,\nC244_=_C2546 ,C244_=_C2547 ,C244_=_C2548 ,C304_=_C1160 ,C304_=_C2443 ,C304_=_C2531 ,\nC304_=_C2532 ,C304_=_C2533 ,C304_=_C2534 ,C304_=_C2535 ,C304_=_C2536 ,C304_=_C2537 ,\nC304_=_C2538 ,C304_=_C2540 ,C304_=_C2541 ,C304_=_C2542 ,C304_=_C2543 ,C304_=_C2544 ,\nC304_=_C2545 ,C304_=_C2546 ,C304_=_C2547 ,C304_=_C2548 ,C1160_=_C1172 ,C1160_=_C2443 ,\nC1160_=_C2531 ,C1160_=_C2532 ,C1160_=_C2533 ,C1160_=_C2534 ,C1160_=_C2535 ,C1160_=_C2536 ,\nC1160_=_C2537 ,C1160_=_C2538 ,C1160_=_C2540 ,C1160_=_C2541 ,C1160_=_C2542 ,C1160_=_C2543 ,\nC1160_=_C2544 ,C1160_=_C2545 ,C1160_=_C2546 ,C1160_=_C2547 ,C1160_=_C2548 ,C1172_=_C1426 ,\nC1172_=_C2454 ,C1172_=_C2705 ,C1172_=_C2759 ,C1172_=_C2893 ,C1172_=_C3173 ,C1172_=_C3317 ,\nC1172_=_C3331 ,C1172_=_C3429 ,C1172_=_C3451 ,C1172_=_C3502 ,C1172_=_C3543 ,C1172_=_C3620 ,\nC1172_=_C3809 ,C1172_=_C3810 ,C1172_=_C3811 ,C1172_=_C3812 ,C1172_=_C3813 ,C1172_=_C3814 ,\nC1172_=_C3815 ,C1172_=_C3816 ,C1172_=_C3817 ,C1172_=_C3818 ,C1172_=_C3819 ,C1426_=_C2454 ,\nC1426_=_C2705 ,C1426_=_C2759 ,C1426_=_C2893 ,C1426_=_C3173 ,C1426_=_C3317 ,C1426_=_C3331 ,\nC1426_=_C3429 ,C1426_=_C3451 ,C1426_=_C3502 ,C1426_=_C3543 ,C1426_=_C3620 ,C1426_=_C3809 ,\nC1426_=_C3810 ,C1426_=_C3811 ,C1426_=_C3812 ,C1426_=_C3813 ,C1426_=_C3814 ,C1426_=_C3815 ,\nC1426_=_C3816 ,C1426_=_C3817 ,C1426_=_C3818 ,C1426_=_C3819 ,C2443_=_C2454 ,C2443_=_C2531 ,\nC2443_=_C2532 ,C2443_=_C2533 ,C2443_=_C2534 ,C2443_=_C2535 ,C2443_=_C2536 ,C2443_=_C2537 ,\nC2443_=_C2538 ,C2443_=_C2540 ,C2443_=_C2541 ,C2443_=_C2542 ,C2443_=_C2543 ,C2443_=_C2544 ,\nC2443_=_C2545 ,C2443_=_C2546 ,C2443_=_C2547 ,C2443_=_C2548 ,C2454_=_C2705 ,C2454_=_C2759 ,\nC2454_=_C2893 ,C2454_=_C3173 ,C2454_=_C3317 ,C2454_=_C3331 ,C2454_=_C3429 ,C2454_=_C3451 ,\nC2454_=_C3502 ,C2454_=_C3543 ,C2454_=_C3620 ,C2454_=_C3809 ,C2454_=_C3810 ,C2454_=_C3811 ,\nC2454_=_C3812 ,C2454_=_C3813 ,C2454_=_C3814 ,C2454_=_C3815 ,C2454_=_C3816 ,C2454_=_C3817 ,\nC2454_=_C3818 ,C2454_=_C3819 ,C2531_=_C2532 ,C2531_=_C2533 ,C2531_=_C2534 ,C2531_=_C2535 ,\nC2531_=_C2536 ,C2531_=_C2537 ,C2531_=_C2538 ,C2531_=_C2540 ,C2531_=_C2541 ,C2531_=_C2542 ,\nC2531_=_C2543 ,C2531_=_C2544 ,C2531_=_C2545 ,C2531_=_C2546 ,C2531_=_C2547 ,C2531_=_C2548 ,\nC2531_=_C2705 ,C2532_=_C2533 ,C2532_=_C2534 ,C2532_=_C2535 ,C2532_=_C2536 ,C2532_=_C2537 ,\nC2532_=_C2538 ,C2532_=_C2540 ,C2532_=_C2541 ,C2532_=_C2542 ,C2532_=_C2543 ,C2532_=_C2544 ,\nC2532_=_C2545 ,C2532_=_C2546 ,C2532_=_C2547 ,C2532_=_C2548 ,C2532_=_C2759 ,C2533_=_C2534 ,\nC2533_=_C2535 ,C2533_=_C2536 ,C2533_=_C2537 ,C2533_=_C2538</w:t>
      </w:r>
    </w:p>
    <w:p>
      <w:pPr>
        <w:pStyle w:val="PreformattedText"/>
        <w:bidi w:val="0"/>
        <w:spacing w:before="0" w:after="0"/>
        <w:jc w:val="left"/>
        <w:rPr/>
      </w:pPr>
      <w:r>
        <w:rPr/>
        <w:t xml:space="preserve"> </w:t>
      </w:r>
      <w:r>
        <w:rPr/>
        <w:t>,C2533_=_C2540 ,C2533_=_C2541 ,\nC2533_=_C2542 ,C2533_=_C2543 ,C2533_=_C2544 ,C2533_=_C2545 ,C2533_=_C2546 ,C2533_=_C2547 ,\nC2533_=_C2548 ,C2533_=_C2893 ,C2534_=_C2535 ,C2534_=_C2536 ,C2534_=_C2537 ,C2534_=_C2538 ,\nC2534_=_C2540 ,C2534_=_C2541 ,C2534_=_C2542 ,C2534_=_C2543 ,C2534_=_C2544 ,C2534_=_C2545 ,\nC2534_=_C2546 ,C2534_=_C2547 ,C2534_=_C2548 ,C2534_=_C3173 ,C2535_=_C2536 ,C2535_=_C2537 ,\nC2535_=_C2538 ,C2535_=_C2540 ,C2535_=_C2541 ,C2535_=_C2542 ,C2535_=_C2543 ,C2535_=_C2544 ,\nC2535_=_C2545 ,C2535_=_C2546 ,C2535_=_C2547 ,C2535_=_C2548 ,C2535_=_C3331 ,C2536_=_C2537 ,\nC2536_=_C2538 ,C2536_=_C2540 ,C2536_=_C2541 ,C2536_=_C2542 ,C2536_=_C2543 ,C2536_=_C2544 ,\nC2536_=_C2545 ,C2536_=_C2546 ,C2536_=_C2547 ,C2536_=_C2548 ,C2536_=_C3429 ,C2537_=_C2538 ,\nC2537_=_C2540 ,C2537_=_C2541 ,C2537_=_C2542 ,C2537_=_C2543 ,C2537_=_C2544 ,C2537_=_C2545 ,\nC2537_=_C2546 ,C2537_=_C2547 ,C2537_=_C2548 ,C2537_=_C3620 ,C2538_=_C2540 ,C2538_=_C2541 ,\nC2538_=_C2542 ,C2538_=_C2543 ,C2538_=_C2544 ,C2538_=_C2545 ,C2538_=_C2546 ,C2538_=_C2547 ,\nC2538_=_C2548 ,C2540_=_C2541 ,C2540_=_C2542 ,C2540_=_C2543 ,C2540_=_C2544 ,C2540_=_C2545 ,\nC2540_=_C2546 ,C2540_=_C2547 ,C2540_=_C2548 ,C2540_=_C3809 ,C2541_=_C2542 ,C2541_=_C2543 ,\nC2541_=_C2544 ,C2541_=_C2545 ,C2541_=_C2546 ,C2541_=_C2547 ,C2541_=_C2548 ,C2541_=_C3810 ,\nC2542_=_C2543 ,C2542_=_C2544 ,C2542_=_C2545 ,C2542_=_C2546 ,C2542_=_C2547 ,C2542_=_C2548 ,\nC2543_=_C2544 ,C2543_=_C2545 ,C2543_=_C2546 ,C2543_=_C2547 ,C2543_=_C2548 ,C2543_=_C3811 ,\nC2544_=_C2545 ,C2544_=_C2546 ,C2544_=_C2547 ,C2544_=_C2548 ,C2544_=_C3813 ,C2545_=_C2546 ,\nC2545_=_C2547 ,C2545_=_C2548 ,C2545_=_C3814 ,C2546_=_C2547 ,C2546_=_C2548 ,C2546_=_C3816 ,\nC2547_=_C2548 ,C2548_=_C3818 ,C2705_=_C2759 ,C2705_=_C2893 ,C2705_=_C3173 ,C2705_=_C3317 ,\nC2705_=_C3331 ,C2705_=_C3429 ,C2705_=_C3451 ,C2705_=_C3502 ,C2705_=_C3543 ,C2705_=_C3620 ,\nC2705_=_C3809 ,C2705_=_C3810 ,C2705_=_C3811 ,C2705_=_C3812 ,C2705_=_C3813 ,C2705_=_C3814 ,\nC2705_=_C3815 ,C2705_=_C3816 ,C2705_=_C3817 ,C2705_=_C3818 ,C2705_=_C3819 ,C2759_=_C2893 ,\nC2759_=_C3173 ,C2759_=_C3317 ,C2759_=_C3331 ,C2759_=_C3429 ,C2759_=_C3451 ,C2759_=_C3502 ,\nC2759_=_C3543 ,C2759_=_C3620 ,C2759_=_C3809 ,C2759_=_C3810 ,C2759_=_C3811 ,C2759_=_C3812 ,\nC2759_=_C3813 ,C2759_=_C3814 ,C2759_=_C3815 ,C2759_=_C3816 ,C2759_=_C3817 ,C2759_=_C3818 ,\nC2759_=_C3819 ,C2893_=_C3173 ,C2893_=_C3317 ,C2893_=_C3331 ,C2893_=_C3429 ,C2893_=_C3451 ,\nC2893_=_C3502 ,C2893_=_C3543 ,C2893_=_C3620 ,C2893_=_C3809 ,C2893_=_C3810 ,C2893_=_C3811 ,\nC2893_=_C3812 ,C2893_=_C3813 ,C2893_=_C3814 ,C2893_=_C3815 ,C2893_=_C3816 ,C2893_=_C3817 ,\nC2893_=_C3818 ,C2893_=_C3819 ,C3173_=_C3317 ,C3173_=_C3331 ,C3173_=_C3429 ,C3173_=_C3451 ,\nC3173_=_C3502 ,C3173_=_C3543 ,C3173_=_C3620 ,C3173_=_C3809 ,C3173_=_C3810 ,C3173_=_C3811 ,\nC3173_=_C3812 ,C3173_=_C3813 ,C3173_=_C3814 ,C3173_=_C3815 ,C3173_=_C3816 ,C3173_=_C3817 ,\nC3173_=_C3818 ,C3173_=_C3819 ,C3317_=_C3331 ,C3317_=_C3429 ,C3317_=_C3451 ,C3317_=_C3502 ,\nC3317_=_C3543 ,C3317_=_C3620 ,C3317_=_C3809 ,C3317_=_C3810 ,C3317_=_C3811 ,C3317_=_C3812 ,\nC3317_=_C3813 ,C3317_=_C3814 ,C3317_=_C3815 ,C3317_=_C3816 ,C3317_=_C3817 ,C3317_=_C3818 ,\nC3317_=_C3819 ,C3331_=_C3429 ,C3331_=_C3451 ,C3331_=_C3502 ,C3331_=_C3543 ,C3331_=_C3620 ,\nC3331_=_C3809 ,C3331_=_C3810 ,C3331_=_C3811 ,C3331_=_C3812 ,C3331_=_C3813 ,C3331_=_C3814 ,\nC3331_=_C3815 ,C3331_=_C3816 ,C3331_=_C3817 ,C3331_=_C3818 ,C3331_=_C3819 ,C3429_=_C3451 ,\nC3429_=_C3502 ,C3429_=_C3543 ,C3429_=_C3620 ,C3429_=_C3809 ,C3429_=_C3810 ,C3429_=_C3811 ,\nC3429_=_C3812 ,C3429_=_C3813 ,C3429_=_C3814 ,C3429_=_C3815 ,C3429_=_C3816 ,C3429_=_C3817 ,\nC3429_=_C3818 ,C3429_=_C3819 ,C3451_=_C3502 ,C3451_=_C3543 ,C3451_=_C3620 ,C3451_=_C3809 ,\nC3451_=_C3810 ,C3451_=_C3811 ,C3451_=_C3812 ,C3451_=_C3813 ,C3451_=_C3814 ,C3451_=_C3815 ,\nC3451_=_C3816 ,C3451_=_C3817 ,C3451_=_C3818 ,C3451_=_C3819 ,C3502_=_C3543 ,C3502_=_C3620 ,\nC3502_=_C3809 ,C3502_=_C3810 ,C3502_=_C3811 ,C3502_=_C3812 ,C3502_=_C3813 ,C3502_=_C3814 ,\nC3502_=_C3815 ,C3502_=_C3816 ,C3502_=_C3817 ,C3502_=_C3818 ,C3502_=_C3819 ,C3543_=_C3620 ,\nC3543_=_C3809 ,C3543_=_C3810 ,C3543_=_C3811 ,C3543_=_C3812 ,C3543_=_C3813 ,C3543_=_C3814 ,\nC3543_=_C3815 ,C3543_=_C3816 ,C3543_=_C3817 ,C3543_=_C3818 ,C3543_=_C3819 ,C3620_=_C3809 ,\nC3620_=_C3810 ,C3620_=_C3811 ,C3620_=_C3812 ,C3620_=_C3813 ,C3620_=_C3814 ,C3620_=_C3815 ,\nC3620_=_C3816 ,C3620_=_C3817 ,C3620_=_C3818 ,C3620_=_C3819 ,C3809_=_C3810 ,C3809_=_C3811 ,\nC3809_=_C3812 ,C3809_=_C3813 ,C3809_=_C3814 ,C3809_=_C3815 ,C3809_=_C3816 ,C3809_=_C3817 ,\nC3809_=_C3818 ,C3809_=_C3819 ,C3810_=_C3811 ,C3810_=_C3812 ,C3810_=_C3813 ,C3810_=_C3814 ,\nC3810_=_C3815 ,C3810_=_C3816 ,C3810_=_C3817 ,C3810_=_C3818 ,C3810_=_C3819 ,C3811_=_C3812 ,\nC3811_=_C3813 ,C3811_=_C3814 ,C3811_=_C3815 ,C3811_=_C3816 ,C3811_=_C3817 ,C3811_=_C3818 ,\nC3811_=_C3819 ,C3812_=_C3813 ,C3812_=_C3814 ,C3812_=_C3815 ,C3812_=_C3816 ,C3812_=_C3817 ,\nC3812_=_C3818 ,C3812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174[shape=box, label="id:174 level: 6\n54: C634 C734 C779 C859 C1100 \nC1134 C1276 C1739 C1770 C2014 C2030 \nC2035 C2124 C2314 C2442 C2443 C2444 \nC2445 C2446 C2447 C2448 C2449 C2450 \nC2451 C2452 C2453 C2454 C2455 C2456 \nC2457 C2458 C2459 C2460 C2461 C2462 \nC2491 C2546 C2658 C2711 C3009 C3337 \nC3444 C3491 C3615 C3687 C3744 C3816 \nC3895 C4012 C4031 C4043 C4082 C4086 \nC4095 \n739: C634_=_C734( C634 C734 ) C634_=_C1134( C634 C1134 ) C634_=_C1770( C634 C1770 ) C634_=_C2035( C634 C2035 ) C634_=_C2314( C634 C2314 ) \nC634_=_C2442( C634 C2442 ) C634_=_C2443( C634 C2443 ) C634_=_C2444( C634 C2444 ) C634_=_C2445( C634 C2445 ) C634_=_C2446( C634 C2446 ) C634_=_C2447( C634 C2447 ) \nC634_=_C2448( C634 C2448 ) C634_=_C2449( C634 C2449 ) C634_=_C2450( C634 C2450 ) C634_=_C2451( C634 C2451 ) C634_=_C2452( C634 C2452 ) C634_=_C2453( C634 C2453 ) \nC634_=_C2454( C634 C2454 ) C634_=_C2455( C634 C2455 ) C634_=_C2456( C634 C2456 ) C634_=_C2457( C634 C2457 ) C634_=_C2458( C634 C2458 ) C634_=_C2459( C634 C2459 ) \nC634_=_C2460( C634 C2460 ) C634_=_C2461( C634 C2461 ) C634_=_C2462( C634 C2462 ) C734_=_C1134( C734 C1134 ) C734_=_C1770( C734 C1770 ) C734_=_C2035( C734 C2035 ) \nC734_=_C2314( C734 C2314 ) C734_=_C2442( C734 C2442 ) C734_=_C2443( C734 C2443 ) C734_=_C2444( C734 C2444 ) C734_=_C2445( C734 C2445 ) C734_=_C2446( C734 C2446 ) \nC734_=_C2447( C734 C2447 ) C734_=_C2448( C734 C2448 ) C734_=_C2449( C734 C2449 ) C734_=_C2450( C734 C2450 ) C734_=_C2451( C734 C2451 ) C734_=_C2452( C734 C2452 ) \nC734_=_C2453( C734 C2453 ) C734_=_C2454( C734 C2454 ) C734_=_C2455( C734 C2455 ) C734_=_C2456( C734 C2456 ) C734_=_C2457( C734 C2457 ) C734_=_C2458( C734 C2458 ) \nC734_=_C2459( C734 C2459 ) C734_=_C2460( C734 C2460 ) C734_=_C2461( C734 C2461 ) C734_=_C2462( C734 C2462 ) C779_=_C859( C779 C859 ) C779_=_C1100( C779 C1100 ) \nC779_=_C1276( C779 C1276 ) C779_=_C1739( C779 C1739 ) C779_=_C2014( C779 C2014 ) C779_=_C2030( C779 C2030 ) C779_=_C2124( C779 C2124 ) C779_=_C2461( C779 C2461 ) \nC779_=_C2491( C779 C2491 ) C779_=_C2546( C779 C2546 ) C779_=_C2658( C779 C2658 ) C779_=_C2711( C779 C2711 ) C779_=_C3009( C779 C3009 ) C779_=_C3337( C779 C3337 ) \nC779_=_C3444( C779 C3444 ) C779_=_C3491( C779 C3491 ) C779_=_C3615( C779 C3615 ) C779_=_C3687( C779 C3687 ) C779_=_C3744( C779 C3744 ) C779_=_C3816( C779 C3816 ) \nC779_=_C3895( C779 C3895 ) C779_=_C4012( C779 C4012 ) C779_=_C4031( C779 C4031 ) C779_=_C4043( C779 C4043 ) C779_=_C4082( C779 C4082 ) C779_=_C4086( C779 C4086 ) \nC779_=_C4095( C779 C4095 ) C859_=_C1100( C859 C1100 ) C859_=_C1276( C859 C1276 ) C859_=_C1739( C859 C1739 ) C859_=_C2014( C859 C2014 ) C859_=_C2030( C859 C2030 ) \nC859_=_C2124( C859 C2124 ) C859_=_C2461( C859 C2461 ) C859_=_C2491( C859 C2491 ) C859_=_C2546( C859 C2546 ) C859_=_C2658( C859 C2658 ) C859_=_C2711( C859 C2711 ) \nC859_=_C3009( C859 C3009 ) C859_=_C3337( C859 C3337 ) C859_=_C3444( C859 C3444 ) C859_=_C3491( C859 C3491 ) C859_=_C3615( C859 C3615 ) C859_=_C3687( C859 C3687 ) \nC859_=_C3744( C859 C3744 ) C859_=_C3816( C859 C3816 ) C859_=_C3895( C859 C3895 ) C859_=_C4012( C859 C4012 ) C859_=_C4031( C859 C4031 ) C859_=_C4043( C859 C4043 ) \nC859_=_C4082( C859 C4082 ) C859_=_C4086( C859 C4086 ) C859_=_C4095( C859 C4095 ) C1100_=_C1276( C1100 C1276 ) C1100_=_C1739( C1100 C1739 ) C1100_=_C2014( C1100 C2014 ) \nC1100_=_C2030( C1100 C2030 ) C1100_=_C2124( C1100 C2124 ) C1100_=_C2461( C1100 C2461 ) C1100_=_C2491( C1100 C2491 ) C1100_=_C2546( C1100 C2546 ) C1100_=_C2658( C1100 C2658 ) \nC1100_=_C2711( C1100 C2711 ) C1100_=_C3009( C1100 C3009 ) C1100_=_C3337( C1100 C3337 ) C1100_=_C3444( C1100 C3444 ) C1100_=_C3491( C1100 C3491 ) C1100_=_C3615( C1100 C3615 ) \nC1100_=_C3687( C1100 C3687 ) C1100_=_C3744( C1100 C3744 ) C1100_=_C3816( C1100 C3816 ) C1100_=_C3895( C1100 C3895 ) C1100_=_C4012( C1100 C4012 ) C1100_=_C4031( C1100 C4031 ) \nC1100_=_C4043( C1100 C4043 ) C1100_=_C4082( C1100 C4082 ) C1100_=_C4086( C1100 C4086 ) C1100_=_C4095( C1100 C4095 ) C1134_=_C1770( C1134 C1770 ) C1134_=_C2035( C1134 C2035 ) \nC1134_=_C2314( C1134 C2314 ) C1134_=_C2442( C1134 C2442 ) C1134_=_C2443( C1134 C2443 ) C1134_=_C2444( C1134 C2444 ) C1134_=_C2445( C1134 C2445 ) C1134_=_C2446( C1134 C2446 ) \nC1134_=_C2447( C1134 C2447 ) C1134_=_C2448( C1134 C2448 ) C1134_=_C2449( C1134 C2449 ) C1134_=_C2450( C1134 C2450 ) C1134_=_C2451( C1134 C2451 ) C1134_=_C2452( C1134 C2452 ) \nC1134_=_C2453( C1134 C2453 ) C1134_=_C2454( C1134 C2454 ) C1134_=_C2455( C1134 C2455 ) C1134_=_C2456( C1134 C2456 ) C1134_=_C2457( C1134 C2457 ) C1134_=_C2458( C1134 C2458 ) \nC1134_=_C2459( C1134 C2459 ) C1134_=_C2460( C1134 C2460 ) C1134_=_C2461( C1134 C2461 ) C1134_=_C2462(</w:t>
      </w:r>
    </w:p>
    <w:p>
      <w:pPr>
        <w:pStyle w:val="PreformattedText"/>
        <w:bidi w:val="0"/>
        <w:spacing w:before="0" w:after="0"/>
        <w:jc w:val="left"/>
        <w:rPr/>
      </w:pPr>
      <w:r>
        <w:rPr/>
        <w:t xml:space="preserve"> </w:t>
      </w:r>
      <w:r>
        <w:rPr/>
        <w:t>C1134 C2462 ) C1276_=_C1739( C1276 C1739 ) C1276_=_C2014( C1276 C2014 ) \nC1276_=_C2030( C1276 C2030 ) C1276_=_C2124( C1276 C2124 ) C1276_=_C2461( C1276 C2461 ) C1276_=_C2491( C1276 C2491 ) C1276_=_C2546( C1276 C2546 ) C1276_=_C2658( C1276 C2658 ) \nC1276_=_C2711( C1276 C2711 ) C1276_=_C3009( C1276 C3009 ) C1276_=_C3337( C1276 C3337 ) C1276_=_C3444( C1276 C3444 ) C1276_=_C3491( C1276 C3491 ) C1276_=_C3615( C1276 C3615 ) \nC1276_=_C3687( C1276 C3687 ) C1276_=_C3744( C1276 C3744 ) C1276_=_C3816( C1276 C3816 ) C1276_=_C3895( C1276 C3895 ) C1276_=_C4012( C1276 C4012 ) C1276_=_C4031( C1276 C4031 ) \nC1276_=_C4043( C1276 C4043 ) C1276_=_C4082( C1276 C4082 ) C1276_=_C4086( C1276 C4086 ) C1276_=_C4095( C1276 C4095 ) C1739_=_C2014( C1739 C2014 ) C1739_=_C2030( C1739 C2030 ) \nC1739_=_C2124( C1739 C2124 ) C1739_=_C2461( C1739 C2461 ) C1739_=_C2491( C1739 C2491 ) C1739_=_C2546( C1739 C2546 ) C1739_=_C2658( C1739 C2658 ) C1739_=_C2711( C1739 C2711 ) \nC1739_=_C3009( C1739 C3009 ) C1739_=_C3337( C1739 C3337 ) C1739_=_C3444( C1739 C3444 ) C1739_=_C3491( C1739 C3491 ) C1739_=_C3615( C1739 C3615 ) C1739_=_C3687( C1739 C3687 ) \nC1739_=_C3744( C1739 C3744 ) C1739_=_C3816( C1739 C3816 ) C1739_=_C3895( C1739 C3895 ) C1739_=_C4012( C1739 C4012 ) C1739_=_C4031( C1739 C4031 ) C1739_=_C4043( C1739 C4043 ) \nC1739_=_C4082( C1739 C4082 ) C1739_=_C4086( C1739 C4086 ) C1739_=_C4095( C1739 C4095 ) C1770_=_C2035( C1770 C2035 ) C1770_=_C2314( C1770 C2314 ) C1770_=_C2442( C1770 C2442 ) \nC1770_=_C2443( C1770 C2443 ) C1770_=_C2444( C1770 C2444 ) C1770_=_C2445( C1770 C2445 ) C1770_=_C2446( C1770 C2446 ) C1770_=_C2447( C1770 C2447 ) C1770_=_C2448( C1770 C2448 ) \nC1770_=_C2449( C1770 C2449 ) C1770_=_C2450( C1770 C2450 ) C1770_=_C2451( C1770 C2451 ) C1770_=_C2452( C1770 C2452 ) C1770_=_C2453( C1770 C2453 ) C1770_=_C2454( C1770 C2454 ) \nC1770_=_C2455( C1770 C2455 ) C1770_=_C2456( C1770 C2456 ) C1770_=_C2457( C1770 C2457 ) C1770_=_C2458( C1770 C2458 ) C1770_=_C2459( C1770 C2459 ) C1770_=_C2460( C1770 C2460 ) \nC1770_=_C2461( C1770 C2461 ) C1770_=_C2462( C1770 C2462 ) C2014_=_C2030( C2014 C2030 ) C2014_=_C2124( C2014 C2124 ) C2014_=_C2461( C2014 C2461 ) C2014_=_C2491( C2014 C2491 ) \nC2014_=_C2546( C2014 C2546 ) C2014_=_C2658( C2014 C2658 ) C2014_=_C2711( C2014 C2711 ) C2014_=_C3009( C2014 C3009 ) C2014_=_C3337( C2014 C3337 ) C2014_=_C3444( C2014 C3444 ) \nC2014_=_C3491( C2014 C3491 ) C2014_=_C3615( C2014 C3615 ) C2014_=_C3687( C2014 C3687 ) C2014_=_C3744( C2014 C3744 ) C2014_=_C3816( C2014 C3816 ) C2014_=_C3895( C2014 C3895 ) \nC2014_=_C4012( C2014 C4012 ) C2014_=_C4031( C2014 C4031 ) C2014_=_C4043( C2014 C4043 ) C2014_=_C4082( C2014 C4082 ) C2014_=_C4086( C2014 C4086 ) C2014_=_C4095( C2014 C4095 ) \nC2030_=_C2124( C2030 C2124 ) C2030_=_C2461( C2030 C2461 ) C2030_=_C2491( C2030 C2491 ) C2030_=_C2546( C2030 C2546 ) C2030_=_C2658( C2030 C2658 ) C2030_=_C2711( C2030 C2711 ) \nC2030_=_C3009( C2030 C3009 ) C2030_=_C3337( C2030 C3337 ) C2030_=_C3444( C2030 C3444 ) C2030_=_C3491( C2030 C3491 ) C2030_=_C3615( C2030 C3615 ) C2030_=_C3687( C2030 C3687 ) \nC2030_=_C3744( C2030 C3744 ) C2030_=_C3816( C2030 C3816 ) C2030_=_C3895( C2030 C3895 ) C2030_=_C4012( C2030 C4012 ) C2030_=_C4031( C2030 C4031 ) C2030_=_C4043( C2030 C4043 ) \nC2030_=_C4082( C2030 C4082 ) C2030_=_C4086( C2030 C4086 ) C2030_=_C4095( C2030 C4095 ) C2035_=_C2314( C2035 C2314 ) C2035_=_C2442( C2035 C2442 ) C2035_=_C2443( C2035 C2443 ) \nC2035_=_C2444( C2035 C2444 ) C2035_=_C2445( C2035 C2445 ) C2035_=_C2446( C2035 C2446 ) C2035_=_C2447( C2035 C2447 ) C2035_=_C2448( C2035 C2448 ) C2035_=_C2449( C2035 C2449 ) \nC2035_=_C2450( C2035 C2450 ) C2035_=_C2451( C2035 C2451 ) C2035_=_C2452( C2035 C2452 ) C2035_=_C2453( C2035 C2453 ) C2035_=_C2454( C2035 C2454 ) C2035_=_C2455( C2035 C2455 ) \nC2035_=_C2456( C2035 C2456 ) C2035_=_C2457( C2035 C2457 ) C2035_=_C2458( C2035 C2458 ) C2035_=_C2459( C2035 C2459 ) C2035_=_C2460( C2035 C2460 ) C2035_=_C2461( C2035 C2461 ) \nC2035_=_C2462( C2035 C2462 ) C2124_=_C2461( C2124 C2461 ) C2124_=_C2491( C2124 C2491 ) C2124_=_C2546( C2124 C2546 ) C2124_=_C2658( C2124 C2658 ) C2124_=_C2711( C2124 C2711 ) \nC2124_=_C3009( C2124 C3009 ) C2124_=_C3337( C2124 C3337 ) C2124_=_C3444( C2124 C3444 ) C2124_=_C3491( C2124 C3491 ) C2124_=_C3615( C2124 C3615 ) C2124_=_C3687( C2124 C3687 ) \nC2124_=_C3744( C2124 C3744 ) C2124_=_C3816( C2124 C3816 ) C2124_=_C3895( C2124 C3895 ) C2124_=_C4012( C2124 C4012 ) C2124_=_C4031( C2124 C4031 ) C2124_=_C4043( C2124 C4043 ) \nC2124_=_C4082( C2124 C4082 ) C2124_=_C4086( C2124 C4086 ) C2124_=_C4095( C2124 C4095 ) C2314_=_C2442( C2314 C2442 ) C2314_=_C2443( C2314 C2443 ) C2314_=_C2444( C2314 C2444 ) \nC2314_=_C2445( C2314 C2445 ) C2314_=_C2446( C2314 C2446 ) C2314_=_C2447( C2314 C2447 ) C2314_=_C2448( C2314 C2448 ) C2314_=_C2449( C2314 C2449 ) C2314_=_C2450( C2314 C2450 ) \nC2314_=_C2451( C2314 C2451 ) C2314_=_C2452( C2314 C2452 ) C2314_=_C2453( C2314 C2453 ) C2314_=_C2454( C2314 C2454 ) C2314_=_C2455( C2314 C2455 ) C2314_=_C2456( C2314 C2456 ) \nC2314_=_C2457( C2314 C2457 ) C2314_=_C2458( C2314 C2458 ) C2314_=_C2459( C2314 C2459 ) C2314_=_C2460( C2314 C2460 ) C2314_=_C2461( C2314 C2461 ) C2314_=_C2462( C2314 C2462 ) \nC2442_=_C2443( C2442 C2443 ) C2442_=_C2444( C2442 C2444 ) C2442_=_C2445( C2442 C2445 ) C2442_=_C2446( C2442 C2446 ) C2442_=_C2447( C2442 C2447 ) C2442_=_C2448( C2442 C2448 ) \nC2442_=_C2449( C2442 C2449 ) C2442_=_C2450( C2442 C2450 ) C2442_=_C2451( C2442 C2451 ) C2442_=_C2452( C2442 C2452 ) C2442_=_C2453( C2442 C2453 ) C2442_=_C2454( C2442 C2454 ) \nC2442_=_C2455( C2442 C2455 ) C2442_=_C2456( C2442 C2456 ) C2442_=_C2457( C2442 C2457 ) C2442_=_C2458( C2442 C2458 ) C2442_=_C2459( C2442 C2459 ) C2442_=_C2460( C2442 C2460 ) \nC2442_=_C2461( C2442 C2461 ) C2442_=_C2462( C2442 C2462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3_=_C2458( C2443 C2458 ) C2443_=_C2459( C2443 C2459 ) \nC2443_=_C2460( C2443 C2460 ) C2443_=_C2461( C2443 C2461 ) C2443_=_C2462( C2443 C2462 ) C2443_=_C2546( C2443 C254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4_=_C2459( C2444 C2459 ) C2444_=_C2460( C2444 C2460 ) C2444_=_C2461( C2444 C2461 ) C2444_=_C2462( C2444 C2462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5_=_C2461( C2445 C2461 ) C2445_=_C2462( C2445 C2462 ) C2445_=_C2658( C2445 C2658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6_=_C2711( C2446 C2711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2_=_C2453( C2452 C2453 ) C2452_=_C2454( C2452 C2454 ) C2452_=_C2455( C2452 C2455 ) C2452_=_C2456(</w:t>
      </w:r>
    </w:p>
    <w:p>
      <w:pPr>
        <w:pStyle w:val="PreformattedText"/>
        <w:bidi w:val="0"/>
        <w:spacing w:before="0" w:after="0"/>
        <w:jc w:val="left"/>
        <w:rPr/>
      </w:pPr>
      <w:r>
        <w:rPr/>
        <w:t xml:space="preserve"> </w:t>
      </w:r>
      <w:r>
        <w:rPr/>
        <w:t>C2452 C2456 ) \nC2452_=_C2457( C2452 C2457 ) C2452_=_C2458( C2452 C2458 ) C2452_=_C2459( C2452 C2459 ) C2452_=_C2460( C2452 C2460 ) C2452_=_C2461( C2452 C2461 ) C2452_=_C2462( C2452 C2462 ) \nC2452_=_C3337( C2452 C3337 ) C2453_=_C2454( C2453 C2454 ) C2453_=_C2455( C2453 C2455 ) C2453_=_C2456( C2453 C2456 ) C2453_=_C2457( C2453 C2457 ) C2453_=_C2458( C2453 C2458 ) \nC2453_=_C2459( C2453 C2459 ) C2453_=_C2460( C2453 C2460 ) C2453_=_C2461( C2453 C2461 ) C2453_=_C2462( C2453 C2462 ) C2453_=_C3744( C2453 C3744 ) C2454_=_C2455( C2454 C2455 ) \nC2454_=_C2456( C2454 C2456 ) C2454_=_C2457( C2454 C2457 ) C2454_=_C2458( C2454 C2458 ) C2454_=_C2459( C2454 C2459 ) C2454_=_C2460( C2454 C2460 ) C2454_=_C2461( C2454 C2461 ) \nC2454_=_C2462( C2454 C2462 ) C2454_=_C3816( C2454 C3816 ) C2455_=_C2456( C2455 C2456 ) C2455_=_C2457( C2455 C2457 ) C2455_=_C2458( C2455 C2458 ) C2455_=_C2459( C2455 C2459 ) \nC2455_=_C2460( C2455 C2460 ) C2455_=_C2461( C2455 C2461 ) C2455_=_C2462( C2455 C2462 ) C2455_=_C3895( C2455 C3895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8_=_C2459( C2458 C2459 ) C2458_=_C2460( C2458 C2460 ) C2458_=_C2461( C2458 C2461 ) \nC2458_=_C2462( C2458 C2462 ) C2458_=_C4031( C2458 C4031 ) C2459_=_C2460( C2459 C2460 ) C2459_=_C2461( C2459 C2461 ) C2459_=_C2462( C2459 C2462 ) C2459_=_C4043( C2459 C4043 ) \nC2460_=_C2461( C2460 C2461 ) C2460_=_C2462( C2460 C2462 ) C2461_=_C2462( C2461 C2462 ) C2461_=_C2491( C2461 C2491 ) C2461_=_C2546( C2461 C2546 ) C2461_=_C2658( C2461 C2658 ) \nC2461_=_C2711( C2461 C2711 ) C2461_=_C3009( C2461 C3009 ) C2461_=_C3337( C2461 C3337 ) C2461_=_C3444( C2461 C3444 ) C2461_=_C3491( C2461 C3491 ) C2461_=_C3615( C2461 C3615 ) \nC2461_=_C3687( C2461 C3687 ) C2461_=_C3744( C2461 C3744 ) C2461_=_C3816( C2461 C3816 ) C2461_=_C3895( C2461 C3895 ) C2461_=_C4012( C2461 C4012 ) C2461_=_C4031( C2461 C4031 ) \nC2461_=_C4043( C2461 C4043 ) C2461_=_C4082( C2461 C4082 ) C2461_=_C4086( C2461 C4086 ) C2461_=_C4095( C2461 C4095 ) C2462_=_C4095( C2462 C4095 ) C2491_=_C2546( C2491 C2546 ) \nC2491_=_C2658( C2491 C2658 ) C2491_=_C2711( C2491 C2711 ) C2491_=_C3009( C2491 C3009 ) C2491_=_C3337( C2491 C3337 ) C2491_=_C3444( C2491 C3444 ) C2491_=_C3491( C2491 C3491 ) \nC2491_=_C3615( C2491 C3615 ) C2491_=_C3687( C2491 C3687 ) C2491_=_C3744( C2491 C3744 ) C2491_=_C3816( C2491 C3816 ) C2491_=_C3895( C2491 C3895 ) C2491_=_C4012( C2491 C4012 ) \nC2491_=_C4031( C2491 C4031 ) C2491_=_C4043( C2491 C4043 ) C2491_=_C4082( C2491 C4082 ) C2491_=_C4086( C2491 C4086 ) C2491_=_C4095( C2491 C4095 ) C2546_=_C2658( C2546 C2658 ) \nC2546_=_C2711( C2546 C2711 ) C2546_=_C3009( C2546 C3009 ) C2546_=_C3337( C2546 C3337 ) C2546_=_C3444( C2546 C3444 ) C2546_=_C3491( C2546 C3491 ) C2546_=_C3615( C2546 C3615 ) \nC2546_=_C3687( C2546 C3687 ) C2546_=_C3744( C2546 C3744 ) C2546_=_C3816( C2546 C3816 ) C2546_=_C3895( C2546 C3895 ) C2546_=_C4012( C2546 C4012 ) C2546_=_C4031( C2546 C4031 ) \nC2546_=_C4043( C2546 C4043 ) C2546_=_C4082( C2546 C4082 ) C2546_=_C4086( C2546 C4086 ) C2546_=_C4095( C2546 C4095 ) C2658_=_C2711( C2658 C2711 ) C2658_=_C3009( C2658 C3009 ) \nC2658_=_C3337( C2658 C3337 ) C2658_=_C3444( C2658 C3444 ) C2658_=_C3491( C2658 C3491 ) C2658_=_C3615( C2658 C3615 ) C2658_=_C3687( C2658 C3687 ) C2658_=_C3744( C2658 C3744 ) \nC2658_=_C3816( C2658 C3816 ) C2658_=_C3895( C2658 C3895 ) C2658_=_C4012( C2658 C4012 ) C2658_=_C4031( C2658 C4031 ) C2658_=_C4043( C2658 C4043 ) C2658_=_C4082( C2658 C4082 ) \nC2658_=_C4086( C2658 C4086 ) C2658_=_C4095( C2658 C4095 ) C2711_=_C3009( C2711 C3009 ) C2711_=_C3337( C2711 C3337 ) C2711_=_C3444( C2711 C3444 ) C2711_=_C3491( C2711 C3491 ) \nC2711_=_C3615( C2711 C3615 ) C2711_=_C3687( C2711 C3687 ) C2711_=_C3744( C2711 C3744 ) C2711_=_C3816( C2711 C3816 ) C2711_=_C3895( C2711 C3895 ) C2711_=_C4012( C2711 C4012 ) \nC2711_=_C4031( C2711 C4031 ) C2711_=_C4043( C2711 C4043 ) C2711_=_C4082( C2711 C4082 ) C2711_=_C4086( C2711 C4086 ) C2711_=_C4095( C2711 C4095 ) C3009_=_C3337( C3009 C3337 ) \nC3009_=_C3444( C3009 C3444 ) C3009_=_C3491( C3009 C3491 ) C3009_=_C3615( C3009 C3615 ) C3009_=_C3687( C3009 C3687 ) C3009_=_C3744( C3009 C3744 ) C3009_=_C3816( C3009 C3816 ) \nC3009_=_C3895( C3009 C3895 ) C3009_=_C4012( C3009 C4012 ) C3009_=_C4031( C3009 C4031 ) C3009_=_C4043( C3009 C4043 ) C3009_=_C4082( C3009 C4082 ) C3009_=_C4086( C3009 C4086 ) \nC3009_=_C4095( C3009 C4095 ) C3337_=_C3444( C3337 C3444 ) C3337_=_C3491( C3337 C3491 ) C3337_=_C3615( C3337 C3615 ) C3337_=_C3687( C3337 C3687 ) C3337_=_C3744( C3337 C3744 ) \nC3337_=_C3816( C3337 C3816 ) C3337_=_C3895( C3337 C3895 ) C3337_=_C4012( C3337 C4012 ) C3337_=_C4031( C3337 C4031 ) C3337_=_C4043( C3337 C4043 ) C3337_=_C4082( C3337 C4082 ) \nC3337_=_C4086( C3337 C4086 ) C3337_=_C4095( C3337 C4095 ) C3444_=_C3491( C3444 C3491 ) C3444_=_C3615( C3444 C3615 ) C3444_=_C3687( C3444 C3687 ) C3444_=_C3744( C3444 C3744 ) \nC3444_=_C3816( C3444 C3816 ) C3444_=_C3895( C3444 C3895 ) C3444_=_C4012( C3444 C4012 ) C3444_=_C4031( C3444 C4031 ) C3444_=_C4043( C3444 C4043 ) C3444_=_C4082( C3444 C4082 ) \nC3444_=_C4086( C3444 C4086 ) C3444_=_C4095( C3444 C4095 ) C3491_=_C3615( C3491 C3615 ) C3491_=_C3687( C3491 C3687 ) C3491_=_C3744( C3491 C3744 ) C3491_=_C3816( C3491 C3816 ) \nC3491_=_C3895( C3491 C3895 ) C3491_=_C4012( C3491 C4012 ) C3491_=_C4031( C3491 C4031 ) C3491_=_C4043( C3491 C4043 ) C3491_=_C4082( C3491 C4082 ) C3491_=_C4086( C3491 C4086 ) \nC3491_=_C4095( C3491 C4095 ) C3615_=_C3687( C3615 C3687 ) C3615_=_C3744( C3615 C3744 ) C3615_=_C3816( C3615 C3816 ) C3615_=_C3895( C3615 C3895 ) C3615_=_C4012( C3615 C4012 ) \nC3615_=_C4031( C3615 C4031 ) C3615_=_C4043( C3615 C4043 ) C3615_=_C4082( C3615 C4082 ) C3615_=_C4086( C3615 C4086 ) C3615_=_C4095( C3615 C4095 ) C3687_=_C3744( C3687 C3744 ) \nC3687_=_C3816( C3687 C3816 ) C3687_=_C3895( C3687 C3895 ) C3687_=_C4012( C3687 C4012 ) C3687_=_C4031( C3687 C4031 ) C3687_=_C4043( C3687 C4043 ) C3687_=_C4082( C3687 C4082 ) \nC3687_=_C4086( C3687 C4086 ) C3687_=_C4095( C3687 C4095 ) C3744_=_C3816( C3744 C3816 ) C3744_=_C3895( C3744 C3895 ) C3744_=_C4012( C3744 C4012 ) C3744_=_C4031( C3744 C4031 ) \nC3744_=_C4043( C3744 C4043 ) C3744_=_C4082( C3744 C4082 ) C3744_=_C4086( C3744 C4086 ) C3744_=_C4095( C3744 C4095 ) C3816_=_C3895( C3816 C3895 ) C3816_=_C4012( C3816 C4012 ) \nC3816_=_C4031( C3816 C4031 ) C3816_=_C4043( C3816 C4043 ) C3816_=_C4082( C3816 C4082 ) C3816_=_C4086( C3816 C4086 ) C3816_=_C4095( C3816 C4095 ) C3895_=_C4012( C3895 C4012 ) \nC3895_=_C4031( C3895 C4031 ) C3895_=_C4043( C3895 C4043 ) C3895_=_C4082( C3895 C4082 ) C3895_=_C4086( C3895 C4086 ) C3895_=_C4095( C3895 C4095 ) C4012_=_C4031( C4012 C4031 ) \nC4012_=_C4043( C4012 C4043 ) C4012_=_C4082( C4012 C4082 ) C4012_=_C4086( C4012 C4086 ) C4012_=_C4095( C4012 C4095 ) C4031_=_C4043( C4031 C4043 ) C4031_=_C4082( C4031 C4082 ) \nC4031_=_C4086( C4031 C4086 ) C4031_=_C4095( C4031 C4095 ) C4043_=_C4082( C4043 C4082 ) C4043_=_C4086( C4043 C4086 ) C4043_=_C4095( C4043 C4095 ) C4082_=_C4086( C4082 C4086 ) \nC4082_=_C4095( C4082 C4095 ) C4086_=_C4095( C4086 C4095 ) "];116-&gt;174[label="53: C634 C734 C779 C859 C1100 \nC1134 C1276 C1739 C1770 C2014 C2030 \nC2035 C2124 C2314 C2442 C2443 C2444 \nC2445 C2446 C2447 C2448 C2449 C2450 \nC2451 C2452 C2453 C2454 C2455 C2456 \nC2457 C2458 C2459 C2460 C2462 C2491 \nC2546 C2658 C2711 C3009 C3337 C3444 \nC3491 C3615 C3687 C3744 C3816 C3895 \nC4012 C4031 C4043 C4082 C4086 C4095 \n686: C634_=_C734 ,C634_=_C1134 ,C634_=_C1770 ,C634_=_C2035 ,C634_=_C2314 ,\nC634_=_C2442 ,C634_=_C2443 ,C634_=_C2444 ,C634_=_C2445 ,C634_=_C2446 ,C634_=_C2447 ,\nC634_=_C2448 ,C634_=_C2449 ,C634_=_C2450 ,C634_=_C2451 ,C634_=_C2452 ,C634_=_C2453 ,\nC634_=_C2454 ,C634_=_C2455 ,C634_=_C2456 ,C634_=_C2457 ,C634_=_C2458 ,C634_=_C2459 ,\nC634_=_C2460 ,C634_=_C2462 ,C734_=_C1134 ,C734_=_C1770 ,C734_=_C2035 ,C734_=_C2314 ,\nC734_=_C2442 ,C734_=_C2443 ,C734_=_C2444 ,C734_=_C2445 ,C734_=_C2446 ,C734_=_C2447 ,\nC734_=_C2448 ,C734_=_C2449 ,C734_=_C2450 ,C734_=_C2451 ,C734_=_C2452 ,C734_=_C2453 ,\nC734_=_C2454 ,C734_=_C2455 ,C734_=_C2456 ,C734_=_C2457 ,C734_=_C2458 ,C734_=_C2459 ,\nC734_=_C2460 ,C734_=_C2462 ,C779_=_C859 ,C779_=_C1100 ,C779_=_C1276 ,C779_=_C1739 ,\nC779_=_C2014 ,C779_=_C2030 ,C779_=_C2124 ,C779_=_C2491 ,C779_=_C2546 ,C779_=_C2658 ,\nC779_=_C2711 ,C779_=_C3009 ,C779_=_C3337 ,C779_=_C3444 ,C779_=_C3491 ,C779_=_C3615 ,\nC779_=_C3687 ,C779_=_C3744 ,C779_=_C3816 ,C779_=_C3895 ,C779_=_C4012 ,C779_=_C4031 ,\nC779_=_C4043 ,C779_=_C4082 ,C779_=_C4086 ,C779_=_C4095 ,C859_=_C1100 ,C859_=_C1276 ,\nC859_=_C1739 ,C859_=_C2014 ,C859_=_C2030 ,C859_=_C2124 ,C859_=_C2491 ,C859_=_C2546 ,\nC859_=_C2658 ,C859_=_C2711 ,C859_=_C3009 ,C859_=_C3337 ,C859_=_C3444 ,C859_=_C3491 ,\nC859_=_C3615 ,C859_=_C3687 ,C859_=_C3744 ,C859_=_C3816 ,C859_=_C3895 ,C859_=_C4012 ,\nC859_=_C4031 ,C859_=_C4043 ,C859_=_C4082 ,C859_=_C4086 ,C859_=_C4095 ,C1100_=_C1276 ,\nC1100_=_C1739 ,C1100_=_C2014 ,C1100_=_C2030 ,C1100_=_C2124 ,C1100_=_C2491 ,C1100_=_C2546 ,\nC1100_=_C2658 ,C1100_=_C2711 ,C1100_=_C3009 ,C1100_=_C3337 ,C1100_=_C3444 ,C1100_=_C3491 ,\nC1100_=_C3615 ,C1100_=_C3687 ,C1100_=_C3744 ,C1100_=_C3816 ,C1100_=_C3895 ,C1100_=_C4012 ,\nC1100_=_C4031 ,C1100_=_C4043 ,C1100_=_C4082 ,C1100_=_C4086 ,C1100_=_C4095 ,C1134_=_C1770 ,\nC1134_=_C2035 ,C1134_=_C2314 ,C1134_=_C2442 ,C1134_=_C2443 ,C1134_=_C2444 ,C1134_=_C2445 ,\nC1134_=_C2446 ,C1134_=_C2447 ,C1134_=_C2448 ,C1134_=_C2449 ,C1134_=_C2450 ,C1134_=_C2451 ,\nC1134_=_C2452 ,C1134_=_C2453 ,C1134_=_C2454 ,C1134_=_C2455 ,C1134_=_C2456 ,C1134_=_C2457 ,\nC1134_=_C2458 ,C1134_=_C2459 ,C1134_=_C2460 ,C1134_=_C2462 ,C1276_=_C1739 ,C1276_=_C2014 ,\nC1276_=_C2030 ,C1276_=_C2124 ,C1276_=_C2491 ,C1276_=_C2546 ,C1276_=_C2658</w:t>
      </w:r>
    </w:p>
    <w:p>
      <w:pPr>
        <w:pStyle w:val="PreformattedText"/>
        <w:bidi w:val="0"/>
        <w:spacing w:before="0" w:after="0"/>
        <w:jc w:val="left"/>
        <w:rPr/>
      </w:pPr>
      <w:r>
        <w:rPr/>
        <w:t xml:space="preserve"> </w:t>
      </w:r>
      <w:r>
        <w:rPr/>
        <w:t>,C1276_=_C2711 ,\nC1276_=_C3009 ,C1276_=_C3337 ,C1276_=_C3444 ,C1276_=_C3491 ,C1276_=_C3615 ,C1276_=_C3687 ,\nC1276_=_C3744 ,C1276_=_C3816 ,C1276_=_C3895 ,C1276_=_C4012 ,C1276_=_C4031 ,C1276_=_C4043 ,\nC1276_=_C4082 ,C1276_=_C4086 ,C1276_=_C4095 ,C1739_=_C2014 ,C1739_=_C2030 ,C1739_=_C2124 ,\nC1739_=_C2491 ,C1739_=_C2546 ,C1739_=_C2658 ,C1739_=_C2711 ,C1739_=_C3009 ,C1739_=_C3337 ,\nC1739_=_C3444 ,C1739_=_C3491 ,C1739_=_C3615 ,C1739_=_C3687 ,C1739_=_C3744 ,C1739_=_C3816 ,\nC1739_=_C3895 ,C1739_=_C4012 ,C1739_=_C4031 ,C1739_=_C4043 ,C1739_=_C4082 ,C1739_=_C4086 ,\nC1739_=_C4095 ,C1770_=_C2035 ,C1770_=_C2314 ,C1770_=_C2442 ,C1770_=_C2443 ,C1770_=_C2444 ,\nC1770_=_C2445 ,C1770_=_C2446 ,C1770_=_C2447 ,C1770_=_C2448 ,C1770_=_C2449 ,C1770_=_C2450 ,\nC1770_=_C2451 ,C1770_=_C2452 ,C1770_=_C2453 ,C1770_=_C2454 ,C1770_=_C2455 ,C1770_=_C2456 ,\nC1770_=_C2457 ,C1770_=_C2458 ,C1770_=_C2459 ,C1770_=_C2460 ,C1770_=_C2462 ,C2014_=_C2030 ,\nC2014_=_C2124 ,C2014_=_C2491 ,C2014_=_C2546 ,C2014_=_C2658 ,C2014_=_C2711 ,C2014_=_C3009 ,\nC2014_=_C3337 ,C2014_=_C3444 ,C2014_=_C3491 ,C2014_=_C3615 ,C2014_=_C3687 ,C2014_=_C3744 ,\nC2014_=_C3816 ,C2014_=_C3895 ,C2014_=_C4012 ,C2014_=_C4031 ,C2014_=_C4043 ,C2014_=_C4082 ,\nC2014_=_C4086 ,C2014_=_C4095 ,C2030_=_C2124 ,C2030_=_C2491 ,C2030_=_C2546 ,C2030_=_C2658 ,\nC2030_=_C2711 ,C2030_=_C3009 ,C2030_=_C3337 ,C2030_=_C3444 ,C2030_=_C3491 ,C2030_=_C3615 ,\nC2030_=_C3687 ,C2030_=_C3744 ,C2030_=_C3816 ,C2030_=_C3895 ,C2030_=_C4012 ,C2030_=_C4031 ,\nC2030_=_C4043 ,C2030_=_C4082 ,C2030_=_C4086 ,C2030_=_C4095 ,C2035_=_C2314 ,C2035_=_C2442 ,\nC2035_=_C2443 ,C2035_=_C2444 ,C2035_=_C2445 ,C2035_=_C2446 ,C2035_=_C2447 ,C2035_=_C2448 ,\nC2035_=_C2449 ,C2035_=_C2450 ,C2035_=_C2451 ,C2035_=_C2452 ,C2035_=_C2453 ,C2035_=_C2454 ,\nC2035_=_C2455 ,C2035_=_C2456 ,C2035_=_C2457 ,C2035_=_C2458 ,C2035_=_C2459 ,C2035_=_C2460 ,\nC2035_=_C2462 ,C2124_=_C2491 ,C2124_=_C2546 ,C2124_=_C2658 ,C2124_=_C2711 ,C2124_=_C3009 ,\nC2124_=_C3337 ,C2124_=_C3444 ,C2124_=_C3491 ,C2124_=_C3615 ,C2124_=_C3687 ,C2124_=_C3744 ,\nC2124_=_C3816 ,C2124_=_C3895 ,C2124_=_C4012 ,C2124_=_C4031 ,C2124_=_C4043 ,C2124_=_C4082 ,\nC2124_=_C4086 ,C2124_=_C4095 ,C2314_=_C2442 ,C2314_=_C2443 ,C2314_=_C2444 ,C2314_=_C2445 ,\nC2314_=_C2446 ,C2314_=_C2447 ,C2314_=_C2448 ,C2314_=_C2449 ,C2314_=_C2450 ,C2314_=_C2451 ,\nC2314_=_C2452 ,C2314_=_C2453 ,C2314_=_C2454 ,C2314_=_C2455 ,C2314_=_C2456 ,C2314_=_C2457 ,\nC2314_=_C2458 ,C2314_=_C2459 ,C2314_=_C2460 ,C2314_=_C2462 ,C2442_=_C2443 ,C2442_=_C2444 ,\nC2442_=_C2445 ,C2442_=_C2446 ,C2442_=_C2447 ,C2442_=_C2448 ,C2442_=_C2449 ,C2442_=_C2450 ,\nC2442_=_C2451 ,C2442_=_C2452 ,C2442_=_C2453 ,C2442_=_C2454 ,C2442_=_C2455 ,C2442_=_C2456 ,\nC2442_=_C2457 ,C2442_=_C2458 ,C2442_=_C2459 ,C2442_=_C2460 ,C2442_=_C2462 ,C2443_=_C2444 ,\nC2443_=_C2445 ,C2443_=_C2446 ,C2443_=_C2447 ,C2443_=_C2448 ,C2443_=_C2449 ,C2443_=_C2450 ,\nC2443_=_C2451 ,C2443_=_C2452 ,C2443_=_C2453 ,C2443_=_C2454 ,C2443_=_C2455 ,C2443_=_C2456 ,\nC2443_=_C2457 ,C2443_=_C2458 ,C2443_=_C2459 ,C2443_=_C2460 ,C2443_=_C2462 ,C2443_=_C2546 ,\nC2444_=_C2445 ,C2444_=_C2446 ,C2444_=_C2447 ,C2444_=_C2448 ,C2444_=_C2449 ,C2444_=_C2450 ,\nC2444_=_C2451 ,C2444_=_C2452 ,C2444_=_C2453 ,C2444_=_C2454 ,C2444_=_C2455 ,C2444_=_C2456 ,\nC2444_=_C2457 ,C2444_=_C2458 ,C2444_=_C2459 ,C2444_=_C2460 ,C2444_=_C2462 ,C2445_=_C2446 ,\nC2445_=_C2447 ,C2445_=_C2448 ,C2445_=_C2449 ,C2445_=_C2450 ,C2445_=_C2451 ,C2445_=_C2452 ,\nC2445_=_C2453 ,C2445_=_C2454 ,C2445_=_C2455 ,C2445_=_C2456 ,C2445_=_C2457 ,C2445_=_C2458 ,\nC2445_=_C2459 ,C2445_=_C2460 ,C2445_=_C2462 ,C2445_=_C2658 ,C2446_=_C2447 ,C2446_=_C2448 ,\nC2446_=_C2449 ,C2446_=_C2450 ,C2446_=_C2451 ,C2446_=_C2452 ,C2446_=_C2453 ,C2446_=_C2454 ,\nC2446_=_C2455 ,C2446_=_C2456 ,C2446_=_C2457 ,C2446_=_C2458 ,C2446_=_C2459 ,C2446_=_C2460 ,\nC2446_=_C2462 ,C2446_=_C2711 ,C2447_=_C2448 ,C2447_=_C2449 ,C2447_=_C2450 ,C2447_=_C2451 ,\nC2447_=_C2452 ,C2447_=_C2453 ,C2447_=_C2454 ,C2447_=_C2455 ,C2447_=_C2456 ,C2447_=_C2457 ,\nC2447_=_C2458 ,C2447_=_C2459 ,C2447_=_C2460 ,C2447_=_C2462 ,C2448_=_C2449 ,C2448_=_C2450 ,\nC2448_=_C2451 ,C2448_=_C2452 ,C2448_=_C2453 ,C2448_=_C2454 ,C2448_=_C2455 ,C2448_=_C2456 ,\nC2448_=_C2457 ,C2448_=_C2458 ,C2448_=_C2459 ,C2448_=_C2460 ,C2448_=_C2462 ,C2449_=_C2450 ,\nC2449_=_C2451 ,C2449_=_C2452 ,C2449_=_C2453 ,C2449_=_C2454 ,C2449_=_C2455 ,C2449_=_C2456 ,\nC2449_=_C2457 ,C2449_=_C2458 ,C2449_=_C2459 ,C2449_=_C2460 ,C2449_=_C2462 ,C2450_=_C2451 ,\nC2450_=_C2452 ,C2450_=_C2453 ,C2450_=_C2454 ,C2450_=_C2455 ,C2450_=_C2456 ,C2450_=_C2457 ,\nC2450_=_C2458 ,C2450_=_C2459 ,C2450_=_C2460 ,C2450_=_C2462 ,C2451_=_C2452 ,C2451_=_C2453 ,\nC2451_=_C2454 ,C2451_=_C2455 ,C2451_=_C2456 ,C2451_=_C2457 ,C2451_=_C2458 ,C2451_=_C2459 ,\nC2451_=_C2460 ,C2451_=_C2462 ,C2452_=_C2453 ,C2452_=_C2454 ,C2452_=_C2455 ,C2452_=_C2456 ,\nC2452_=_C2457 ,C2452_=_C2458 ,C2452_=_C2459 ,C2452_=_C2460 ,C2452_=_C2462 ,C2452_=_C3337 ,\nC2453_=_C2454 ,C2453_=_C2455 ,C2453_=_C2456 ,C2453_=_C2457 ,C2453_=_C2458 ,C2453_=_C2459 ,\nC2453_=_C2460 ,C2453_=_C2462 ,C2453_=_C3744 ,C2454_=_C2455 ,C2454_=_C2456 ,C2454_=_C2457 ,\nC2454_=_C2458 ,C2454_=_C2459 ,C2454_=_C2460 ,C2454_=_C2462 ,C2454_=_C3816 ,C2455_=_C2456 ,\nC2455_=_C2457 ,C2455_=_C2458 ,C2455_=_C2459 ,C2455_=_C2460 ,C2455_=_C2462 ,C2455_=_C3895 ,\nC2456_=_C2457 ,C2456_=_C2458 ,C2456_=_C2459 ,C2456_=_C2460 ,C2456_=_C2462 ,C2457_=_C2458 ,\nC2457_=_C2459 ,C2457_=_C2460 ,C2457_=_C2462 ,C2458_=_C2459 ,C2458_=_C2460 ,C2458_=_C2462 ,\nC2458_=_C4031 ,C2459_=_C2460 ,C2459_=_C2462 ,C2459_=_C4043 ,C2460_=_C2462 ,C2462_=_C4095 ,\nC2491_=_C2546 ,C2491_=_C2658 ,C2491_=_C2711 ,C2491_=_C3009 ,C2491_=_C3337 ,C2491_=_C3444 ,\nC2491_=_C3491 ,C2491_=_C3615 ,C2491_=_C3687 ,C2491_=_C3744 ,C2491_=_C3816 ,C2491_=_C3895 ,\nC2491_=_C4012 ,C2491_=_C4031 ,C2491_=_C4043 ,C2491_=_C4082 ,C2491_=_C4086 ,C2491_=_C4095 ,\nC2546_=_C2658 ,C2546_=_C2711 ,C2546_=_C3009 ,C2546_=_C3337 ,C2546_=_C3444 ,C2546_=_C3491 ,\nC2546_=_C3615 ,C2546_=_C3687 ,C2546_=_C3744 ,C2546_=_C3816 ,C2546_=_C3895 ,C2546_=_C4012 ,\nC2546_=_C4031 ,C2546_=_C4043 ,C2546_=_C4082 ,C2546_=_C4086 ,C2546_=_C4095 ,C2658_=_C2711 ,\nC2658_=_C3009 ,C2658_=_C3337 ,C2658_=_C3444 ,C2658_=_C3491 ,C2658_=_C3615 ,C2658_=_C3687 ,\nC2658_=_C3744 ,C2658_=_C3816 ,C2658_=_C3895 ,C2658_=_C4012 ,C2658_=_C4031 ,C2658_=_C4043 ,\nC2658_=_C4082 ,C2658_=_C4086 ,C2658_=_C4095 ,C2711_=_C3009 ,C2711_=_C3337 ,C2711_=_C3444 ,\nC2711_=_C3491 ,C2711_=_C3615 ,C2711_=_C3687 ,C2711_=_C3744 ,C2711_=_C3816 ,C2711_=_C3895 ,\nC2711_=_C4012 ,C2711_=_C4031 ,C2711_=_C4043 ,C2711_=_C4082 ,C2711_=_C4086 ,C2711_=_C4095 ,\nC3009_=_C3337 ,C3009_=_C3444 ,C3009_=_C3491 ,C3009_=_C3615 ,C3009_=_C3687 ,C3009_=_C3744 ,\nC3009_=_C3816 ,C3009_=_C3895 ,C3009_=_C4012 ,C3009_=_C4031 ,C3009_=_C4043 ,C3009_=_C4082 ,\nC3009_=_C4086 ,C3009_=_C4095 ,C3337_=_C3444 ,C3337_=_C3491 ,C3337_=_C3615 ,C3337_=_C3687 ,\nC3337_=_C3744 ,C3337_=_C3816 ,C3337_=_C3895 ,C3337_=_C4012 ,C3337_=_C4031 ,C3337_=_C4043 ,\nC3337_=_C4082 ,C3337_=_C4086 ,C3337_=_C4095 ,C3444_=_C3491 ,C3444_=_C3615 ,C3444_=_C3687 ,\nC3444_=_C3744 ,C3444_=_C3816 ,C3444_=_C3895 ,C3444_=_C4012 ,C3444_=_C4031 ,C3444_=_C4043 ,\nC3444_=_C4082 ,C3444_=_C4086 ,C3444_=_C4095 ,C3491_=_C3615 ,C3491_=_C3687 ,C3491_=_C3744 ,\nC3491_=_C3816 ,C3491_=_C3895 ,C3491_=_C4012 ,C3491_=_C4031 ,C3491_=_C4043 ,C3491_=_C4082 ,\nC3491_=_C4086 ,C3491_=_C4095 ,C3615_=_C3687 ,C3615_=_C3744 ,C3615_=_C3816 ,C3615_=_C3895 ,\nC3615_=_C4012 ,C3615_=_C4031 ,C3615_=_C4043 ,C3615_=_C4082 ,C3615_=_C4086 ,C3615_=_C4095 ,\nC3687_=_C3744 ,C3687_=_C3816 ,C3687_=_C3895 ,C3687_=_C4012 ,C3687_=_C4031 ,C3687_=_C4043 ,\nC3687_=_C4082 ,C3687_=_C4086 ,C3687_=_C4095 ,C3744_=_C3816 ,C3744_=_C3895 ,C3744_=_C4012 ,\nC3744_=_C4031 ,C3744_=_C4043 ,C3744_=_C4082 ,C3744_=_C4086 ,C3744_=_C4095 ,C3816_=_C3895 ,\nC3816_=_C4012 ,C3816_=_C4031 ,C3816_=_C4043 ,C3816_=_C4082 ,C3816_=_C4086 ,C3816_=_C4095 ,\nC3895_=_C4012 ,C3895_=_C4031 ,C3895_=_C4043 ,C3895_=_C4082 ,C3895_=_C4086 ,C3895_=_C4095 ,\nC4012_=_C4031 ,C4012_=_C4043 ,C4012_=_C4082 ,C4012_=_C4086 ,C4012_=_C4095 ,C4031_=_C4043 ,\nC4031_=_C4082 ,C4031_=_C4086 ,C4031_=_C4095 ,C4043_=_C4082 ,C4043_=_C4086 ,C4043_=_C4095 ,\nC4082_=_C4086 ,C4082_=_C4095 ,C4086_=_C4095 ,"];175[shape=box, label="id:175 level: 6\n53: C358 C359 C360 C361 C362 \nC363 C364 C365 C366 C367 C368 \nC369 C370 C371 C372 C373 C374 \nC375 C376 C377 C378 C379 C380 \nC381 C382 C383 C384 C1370 C1532 \nC1718 C1804 C2148 C2462 C2509 C2548 \nC2676 C2713 C2901 C3049 C3261 C3340 \nC3551 C3763 C3818 C3898 C4014 C4019 \nC4035 C4044 C4062 C4095 C4114 C4116 \n713: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60_=_C361( C360 C361 ) C360_=_C362( C360 C362 ) \nC360_=_C363( C360 C363 ) C360_=_C364(</w:t>
      </w:r>
    </w:p>
    <w:p>
      <w:pPr>
        <w:pStyle w:val="PreformattedText"/>
        <w:bidi w:val="0"/>
        <w:spacing w:before="0" w:after="0"/>
        <w:jc w:val="left"/>
        <w:rPr/>
      </w:pPr>
      <w:r>
        <w:rPr/>
        <w:t xml:space="preserve"> </w:t>
      </w:r>
      <w:r>
        <w:rPr/>
        <w:t>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1370( C363 C1370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1804( C366 C180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2148( C367 C214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2509( C368 C250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2676( C369 C267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049( C371 C3049 ) C372_=_C373( C372 C373 ) C372_=_C374( C372 C374 ) \nC372_=_C375( C372 C375 ) C372_=_C376( C372 C376 ) C372_=_C377( C372 C377 ) C372_=_C378( C372 C378 ) C372_=_C379( C372 C379 ) C372_=_C380( C372 C380 ) \nC372_=_C381( C372 C381 ) C372_=_C382( C372 C382 ) C372_=_C383( C372 C383 ) C372_=_C384( C372 C384 ) C372_=_C3261( C372 C3261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4_=_C3551( C374 C3551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3763( C376 C3763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1_=_C4114( C381 C4114 ) C382_=_C383( C382 C383 ) \nC382_=_C384( C382 C384 ) C382_=_C4116( C382 C4116 ) C383_=_C384( C383 C384 ) C384_=_C1370( C384 C1370 ) C384_=_C1532( C384 C1532 ) C384_=_C1718( C384 C1718 ) \nC384_=_C1804( C384 C1804 ) C384_=_C2148( C384 C2148 ) C384_=_C2462( C384 C2462 ) C384_=_C2509( C384 C2509 ) C384_=_C2548( C384 C2548 ) C384_=_C2676( C384 C2676 ) \nC384_=_C2713( C384 C2713 ) C384_=_C2901( C384 C2901 ) C384_=_C3049( C384 C3049 ) C384_=_C3261( C384 C3261 ) C384_=_C3340( C384 C3340 ) C384_=_C3551( C384 C3551 ) \nC384_=_C3763( C384 C3763 ) C384_=_C3818( C384 C3818 ) C384_=_C3898( C384 C3898 ) C384_=_C4014( C384 C4014 ) C384_=_C4019( C384 C4019 ) C384_=_C4035( C384 C4035 ) \nC384_=_C4044( C384 C4044 ) C384_=_C4062( C384 C4062 ) C384_=_C4095( C384 C4095 ) C384_=_C4114( C384 C4114 ) C384_=_C4116( C384 C4116 ) C1370_=_C1532( C1370 C1532 ) \nC1370_=_C1718( C1370 C1718 ) C1370_=_C1804( C1370 C1804 ) C1370_=_C2148( C1370 C2148 ) C1370_=_C2462( C1370 C2462 ) C1370_=_C2509( C1370 C2509 ) C1370_=_C2548( C1370 C2548 ) \nC1370_=_C2676( C1370 C2676 ) C1370_=_C2713( C1370 C2713 ) C1370_=_C2901( C1370 C2901 ) C1370_=_C3049( C1370 C3049 ) C1370_=_C3261( C1370 C3261 ) C1370_=_C3340( C1370 C3340 ) \nC1370_=_C3551( C1370 C3551 ) C1370_=_C3763( C1370 C3763 ) C1370_=_C3818( C1370 C3818 ) C1370_=_C3898( C1370 C3898 ) C1370_=_C4014( C1370 C4014 ) C1370_=_C4019( C1370 C4019 ) \nC1370_=_C4035( C1370 C4035 ) C1370_=_C4044( C1370 C4044 ) C1370_=_C4062( C1370 C4062 ) C1370_=_C4095( C1370 C4095 ) C1370_=_C4114( C1370 C4114 ) C1370_=_C4116( C1370 C4116 ) \nC1532_=_C1718( C1532 C1718 ) C1532_=_C1804( C1532 C1804 ) C1532_=_C2148( C1532 C2148 ) C1532_=_C2462( C1532 C2462 ) C1532_=_C2509( C1532 C2509 ) C1532_=_C2548( C1532 C2548 ) \nC1532_=_C2676( C1532 C2676 ) C1532_=_C2713( C1532 C2713 ) C1532_=_C2901( C1532 C2901 ) C1532_=_C3049( C1532 C3049 ) C1532_=_C3261( C1532 C3261 ) C1532_=_C3340( C1532 C3340 ) \nC1532_=_C3551( C1532 C3551 ) C1532_=_C3763( C1532 C3763 ) C1532_=_C3818( C1532 C3818 ) C1532_=_C3898( C1532 C3898 ) C1532_=_C4014( C1532 C4014 ) C1532_=_C4019( C1532 C4019 ) \nC1532_=_C4035( C1532 C4035 ) C1532_=_C4044( C1532 C4044 ) C1532_=_C4062( C1532 C4062 ) C1532_=_C4095( C1532 C4095 )</w:t>
      </w:r>
    </w:p>
    <w:p>
      <w:pPr>
        <w:pStyle w:val="PreformattedText"/>
        <w:bidi w:val="0"/>
        <w:spacing w:before="0" w:after="0"/>
        <w:jc w:val="left"/>
        <w:rPr/>
      </w:pPr>
      <w:r>
        <w:rPr/>
        <w:t xml:space="preserve"> </w:t>
      </w:r>
      <w:r>
        <w:rPr/>
        <w:t>C1532_=_C4114( C1532 C4114 ) C1532_=_C4116( C1532 C4116 ) \nC1718_=_C1804( C1718 C1804 ) C1718_=_C2148( C1718 C2148 ) C1718_=_C2462( C1718 C2462 ) C1718_=_C2509( C1718 C2509 ) C1718_=_C2548( C1718 C2548 ) C1718_=_C2676( C1718 C2676 ) \nC1718_=_C2713( C1718 C2713 ) C1718_=_C2901( C1718 C2901 ) C1718_=_C3049( C1718 C3049 ) C1718_=_C3261( C1718 C3261 ) C1718_=_C3340( C1718 C3340 ) C1718_=_C3551( C1718 C3551 ) \nC1718_=_C3763( C1718 C3763 ) C1718_=_C3818( C1718 C3818 ) C1718_=_C3898( C1718 C3898 ) C1718_=_C4014( C1718 C4014 ) C1718_=_C4019( C1718 C4019 ) C1718_=_C4035( C1718 C4035 ) \nC1718_=_C4044( C1718 C4044 ) C1718_=_C4062( C1718 C4062 ) C1718_=_C4095( C1718 C4095 ) C1718_=_C4114( C1718 C4114 ) C1718_=_C4116( C1718 C4116 ) C1804_=_C2148( C1804 C2148 ) \nC1804_=_C2462( C1804 C2462 ) C1804_=_C2509( C1804 C2509 ) C1804_=_C2548( C1804 C2548 ) C1804_=_C2676( C1804 C2676 ) C1804_=_C2713( C1804 C2713 ) C1804_=_C2901( C1804 C2901 ) \nC1804_=_C3049( C1804 C3049 ) C1804_=_C3261( C1804 C3261 ) C1804_=_C3340( C1804 C3340 ) C1804_=_C3551( C1804 C3551 ) C1804_=_C3763( C1804 C3763 ) C1804_=_C3818( C1804 C3818 ) \nC1804_=_C3898( C1804 C3898 ) C1804_=_C4014( C1804 C4014 ) C1804_=_C4019( C1804 C4019 ) C1804_=_C4035( C1804 C4035 ) C1804_=_C4044( C1804 C4044 ) C1804_=_C4062( C1804 C4062 ) \nC1804_=_C4095( C1804 C4095 ) C1804_=_C4114( C1804 C4114 ) C1804_=_C4116( C1804 C4116 ) C2148_=_C2462( C2148 C2462 ) C2148_=_C2509( C2148 C2509 ) C2148_=_C2548( C2148 C2548 ) \nC2148_=_C2676( C2148 C2676 ) C2148_=_C2713( C2148 C2713 ) C2148_=_C2901( C2148 C2901 ) C2148_=_C3049( C2148 C3049 ) C2148_=_C3261( C2148 C3261 ) C2148_=_C3340( C2148 C3340 ) \nC2148_=_C3551( C2148 C3551 ) C2148_=_C3763( C2148 C3763 ) C2148_=_C3818( C2148 C3818 ) C2148_=_C3898( C2148 C3898 ) C2148_=_C4014( C2148 C4014 ) C2148_=_C4019( C2148 C4019 ) \nC2148_=_C4035( C2148 C4035 ) C2148_=_C4044( C2148 C4044 ) C2148_=_C4062( C2148 C4062 ) C2148_=_C4095( C2148 C4095 ) C2148_=_C4114( C2148 C4114 ) C2148_=_C4116( C2148 C4116 ) \nC2462_=_C2509( C2462 C2509 ) C2462_=_C2548( C2462 C2548 ) C2462_=_C2676( C2462 C2676 ) C2462_=_C2713( C2462 C2713 ) C2462_=_C2901( C2462 C2901 ) C2462_=_C3049( C2462 C3049 ) \nC2462_=_C3261( C2462 C3261 ) C2462_=_C3340( C2462 C3340 ) C2462_=_C3551( C2462 C3551 ) C2462_=_C3763( C2462 C3763 ) C2462_=_C3818( C2462 C3818 ) C2462_=_C3898( C2462 C3898 ) \nC2462_=_C4014( C2462 C4014 ) C2462_=_C4019( C2462 C4019 ) C2462_=_C4035( C2462 C4035 ) C2462_=_C4044( C2462 C4044 ) C2462_=_C4062( C2462 C4062 ) C2462_=_C4095( C2462 C4095 ) \nC2462_=_C4114( C2462 C4114 ) C2462_=_C4116( C2462 C4116 ) C2509_=_C2548( C2509 C2548 ) C2509_=_C2676( C2509 C2676 ) C2509_=_C2713( C2509 C2713 ) C2509_=_C2901( C2509 C2901 ) \nC2509_=_C3049( C2509 C3049 ) C2509_=_C3261( C2509 C3261 ) C2509_=_C3340( C2509 C3340 ) C2509_=_C3551( C2509 C3551 ) C2509_=_C3763( C2509 C3763 ) C2509_=_C3818( C2509 C3818 ) \nC2509_=_C3898( C2509 C3898 ) C2509_=_C4014( C2509 C4014 ) C2509_=_C4019( C2509 C4019 ) C2509_=_C4035( C2509 C4035 ) C2509_=_C4044( C2509 C4044 ) C2509_=_C4062( C2509 C4062 ) \nC2509_=_C4095( C2509 C4095 ) C2509_=_C4114( C2509 C4114 ) C2509_=_C4116( C2509 C4116 ) C2548_=_C2676( C2548 C2676 ) C2548_=_C2713( C2548 C2713 ) C2548_=_C2901( C2548 C2901 ) \nC2548_=_C3049( C2548 C3049 ) C2548_=_C3261( C2548 C3261 ) C2548_=_C3340( C2548 C3340 ) C2548_=_C3551( C2548 C3551 ) C2548_=_C3763( C2548 C3763 ) C2548_=_C3818( C2548 C3818 ) \nC2548_=_C3898( C2548 C3898 ) C2548_=_C4014( C2548 C4014 ) C2548_=_C4019( C2548 C4019 ) C2548_=_C4035( C2548 C4035 ) C2548_=_C4044( C2548 C4044 ) C2548_=_C4062( C2548 C4062 ) \nC2548_=_C4095( C2548 C4095 ) C2548_=_C4114( C2548 C4114 ) C2548_=_C4116( C2548 C4116 ) C2676_=_C2713( C2676 C2713 ) C2676_=_C2901( C2676 C2901 ) C2676_=_C3049( C2676 C3049 ) \nC2676_=_C3261( C2676 C3261 ) C2676_=_C3340( C2676 C3340 ) C2676_=_C3551( C2676 C3551 ) C2676_=_C3763( C2676 C3763 ) C2676_=_C3818( C2676 C3818 ) C2676_=_C3898( C2676 C3898 ) \nC2676_=_C4014( C2676 C4014 ) C2676_=_C4019( C2676 C4019 ) C2676_=_C4035( C2676 C4035 ) C2676_=_C4044( C2676 C4044 ) C2676_=_C4062( C2676 C4062 ) C2676_=_C4095( C2676 C4095 ) \nC2676_=_C4114( C2676 C4114 ) C2676_=_C4116( C2676 C4116 ) C2713_=_C2901( C2713 C2901 ) C2713_=_C3049( C2713 C3049 ) C2713_=_C3261( C2713 C3261 ) C2713_=_C3340( C2713 C3340 ) \nC2713_=_C3551( C2713 C3551 ) C2713_=_C3763( C2713 C3763 ) C2713_=_C3818( C2713 C3818 ) C2713_=_C3898( C2713 C3898 ) C2713_=_C4014( C2713 C4014 ) C2713_=_C4019( C2713 C4019 ) \nC2713_=_C4035( C2713 C4035 ) C2713_=_C4044( C2713 C4044 ) C2713_=_C4062( C2713 C4062 ) C2713_=_C4095( C2713 C4095 ) C2713_=_C4114( C2713 C4114 ) C2713_=_C4116( C2713 C4116 ) \nC2901_=_C3049( C2901 C3049 ) C2901_=_C3261( C2901 C3261 ) C2901_=_C3340( C2901 C3340 ) C2901_=_C3551( C2901 C3551 ) C2901_=_C3763( C2901 C3763 ) C2901_=_C3818( C2901 C3818 ) \nC2901_=_C3898( C2901 C3898 ) C2901_=_C4014( C2901 C4014 ) C2901_=_C4019( C2901 C4019 ) C2901_=_C4035( C2901 C4035 ) C2901_=_C4044( C2901 C4044 ) C2901_=_C4062( C2901 C4062 ) \nC2901_=_C4095( C2901 C4095 ) C2901_=_C4114( C2901 C4114 ) C2901_=_C4116( C2901 C4116 ) C3049_=_C3261( C3049 C3261 ) C3049_=_C3340( C3049 C3340 ) C3049_=_C3551( C3049 C3551 ) \nC3049_=_C3763( C3049 C3763 ) C3049_=_C3818( C3049 C3818 ) C3049_=_C3898( C3049 C3898 ) C3049_=_C4014( C3049 C4014 ) C3049_=_C4019( C3049 C4019 ) C3049_=_C4035( C3049 C4035 ) \nC3049_=_C4044( C3049 C4044 ) C3049_=_C4062( C3049 C4062 ) C3049_=_C4095( C3049 C4095 ) C3049_=_C4114( C3049 C4114 ) C3049_=_C4116( C3049 C4116 ) C3261_=_C3340( C3261 C3340 ) \nC3261_=_C3551( C3261 C3551 ) C3261_=_C3763( C3261 C3763 ) C3261_=_C3818( C3261 C3818 ) C3261_=_C3898( C3261 C3898 ) C3261_=_C4014( C3261 C4014 ) C3261_=_C4019( C3261 C4019 ) \nC3261_=_C4035( C3261 C4035 ) C3261_=_C4044( C3261 C4044 ) C3261_=_C4062( C3261 C4062 ) C3261_=_C4095( C3261 C4095 ) C3261_=_C4114( C3261 C4114 ) C3261_=_C4116( C3261 C4116 ) \nC3340_=_C3551( C3340 C3551 ) C3340_=_C3763( C3340 C3763 ) C3340_=_C3818( C3340 C3818 ) C3340_=_C3898( C3340 C3898 ) C3340_=_C4014( C3340 C4014 ) C3340_=_C4019( C3340 C4019 ) \nC3340_=_C4035( C3340 C4035 ) C3340_=_C4044( C3340 C4044 ) C3340_=_C4062( C3340 C4062 ) C3340_=_C4095( C3340 C4095 ) C3340_=_C4114( C3340 C4114 ) C3340_=_C4116( C3340 C4116 ) \nC3551_=_C3763( C3551 C3763 ) C3551_=_C3818( C3551 C3818 ) C3551_=_C3898( C3551 C3898 ) C3551_=_C4014( C3551 C4014 ) C3551_=_C4019( C3551 C4019 ) C3551_=_C4035( C3551 C4035 ) \nC3551_=_C4044( C3551 C4044 ) C3551_=_C4062( C3551 C4062 ) C3551_=_C4095( C3551 C4095 ) C3551_=_C4114( C3551 C4114 ) C3551_=_C4116( C3551 C4116 ) C3763_=_C3818( C3763 C3818 ) \nC3763_=_C3898( C3763 C3898 ) C3763_=_C4014( C3763 C4014 ) C3763_=_C4019( C3763 C4019 ) C3763_=_C4035( C3763 C4035 ) C3763_=_C4044( C3763 C4044 ) C3763_=_C4062( C3763 C4062 ) \nC3763_=_C4095( C3763 C4095 ) C3763_=_C4114( C3763 C4114 ) C3763_=_C4116( C3763 C4116 ) C3818_=_C3898( C3818 C3898 ) C3818_=_C4014( C3818 C4014 ) C3818_=_C4019( C3818 C4019 ) \nC3818_=_C4035( C3818 C4035 ) C3818_=_C4044( C3818 C4044 ) C3818_=_C4062( C3818 C4062 ) C3818_=_C4095( C3818 C4095 ) C3818_=_C4114( C3818 C4114 ) C3818_=_C4116( C3818 C4116 ) \nC3898_=_C4014( C3898 C4014 ) C3898_=_C4019( C3898 C4019 ) C3898_=_C4035( C3898 C4035 ) C3898_=_C4044( C3898 C4044 ) C3898_=_C4062( C3898 C4062 ) C3898_=_C4095( C3898 C4095 ) \nC3898_=_C4114( C3898 C4114 ) C3898_=_C4116( C3898 C4116 ) C4014_=_C4019( C4014 C4019 ) C4014_=_C4035( C4014 C4035 ) C4014_=_C4044( C4014 C4044 ) C4014_=_C4062( C4014 C4062 ) \nC4014_=_C4095( C4014 C4095 ) C4014_=_C4114( C4014 C4114 ) C4014_=_C4116( C4014 C4116 ) C4019_=_C4035( C4019 C4035 ) C4019_=_C4044( C4019 C4044 ) C4019_=_C4062( C4019 C4062 ) \nC4019_=_C4095( C4019 C4095 ) C4019_=_C4114( C4019 C4114 ) C4019_=_C4116( C4019 C4116 ) C4035_=_C4044( C4035 C4044 ) C4035_=_C4062( C4035 C4062 ) C4035_=_C4095( C4035 C4095 ) \nC4035_=_C4114( C4035 C4114 ) C4035_=_C4116( C4035 C4116 ) C4044_=_C4062( C4044 C4062 ) C4044_=_C4095( C4044 C4095 ) C4044_=_C4114( C4044 C4114 ) C4044_=_C4116( C4044 C4116 ) \nC4062_=_C4095( C4062 C4095 ) C4062_=_C4114( C4062 C4114 ) C4062_=_C4116( C4062 C4116 ) C4095_=_C4114( C4095 C4114 ) C4095_=_C4116( C4095 C4116 ) C4114_=_C4116( C4114 C4116 ) "];117-&gt;175[label="52: C358 C359 C360 C361 C362 \nC363 C364 C365 C366 C367 C368 \nC369 C370 C371 C372 C373 C374 \nC375 C376 C377 C378 C379 C380 \nC381 C382 C383 C1370 C1532 C1718 \nC1804 C2148 C2462 C2509 C2548 C2676 \nC2713 C2901 C3049 C3261 C3340 C3551 \nC3763 C3818 C3898 C4014 C4019 C4035 \nC4044 C4062 C4095 C4114 C4116 \n661: C358_=_C359 ,C358_=_C360 ,C358_=_C361 ,C358_=_C362 ,C358_=_C363 ,\nC358_=_C364 ,C358_=_C365 ,C358_=_C366 ,C358_=_C367 ,C358_=_C368 ,C358_=_C369 ,\nC358_=_C370 ,C358_=_C371 ,C358_=_C372 ,C358_=_C373 ,C358_=_C374 ,C358_=_C375 ,\nC358_=_C376 ,C358_=_C377 ,C358_=_C378 ,C358_=_C379 ,C358_=_C380 ,C358_=_C381 ,\nC358_=_C382 ,C358_=_C383 ,C359_=_C360 ,C359_=_C361 ,C359_=_C362 ,C359_=_C363 ,\nC359_=_C364 ,C359_=_C365 ,C359_=_C366 ,C359_=_C367 ,C359_=_C368 ,C359_=_C369 ,\nC359_=_C370 ,C359_=_C371 ,C359_=_C372 ,C359_=_C373 ,C359_=_C374 ,C359_=_C375 ,\nC359_=_C376 ,C359_=_C377 ,C359_=_C378 ,C359_=_C379 ,C359_=_C380 ,C359_=_C381 ,\nC359_=_C382 ,C359_=_C383 ,C360_=_C361 ,C360_=_C362 ,C360_=_C363 ,C360_=_C364 ,\nC360_=_C365 ,C360_=_C366 ,C360_=_C367 ,C360_=_C368 ,C360_=_C369 ,C360_=_C370 ,\nC360_=_C371 ,C360_=_C372 ,C360_=_C373 ,C360_=_C374 ,C360_=_C375 ,C360_=_C376 ,\nC360_=_C377 ,C360_=_C378 ,C360_=_C379 ,C360_=_C380 ,C360_=_C381 ,C360_=_C382 ,\nC360_=_C383 ,C361_=_C362 ,C361_=_C363 ,C361_=_C364 ,C361_=_C365 ,C361_=_C366 ,\nC361_=_C367 ,C361_=_C368 ,C361_=_C369 ,C361_=_C370 ,C361_=_C371 ,C361_=_C372 ,\nC361_=_C373 ,C361_=_C374 ,C361_=_C375 ,C361_=_C376 ,C361_=_C377 ,C361_=_C378 ,\nC361_=_C379 ,C361_=_C380 ,C361_=_C381 ,C361_=_C382 ,C361_=_C383 ,C362_=_C363 ,\nC362_=_C364 ,C362_=_C365 ,C362_=_C366 ,C362_=_C367 ,C362_=_C368 ,C362_=_C369 ,\nC362_=_C370 ,C362_=_C371 ,C362_=_C372 ,C362_=_C373 ,C362_=_C374 ,C362_=_C375</w:t>
      </w:r>
    </w:p>
    <w:p>
      <w:pPr>
        <w:pStyle w:val="PreformattedText"/>
        <w:bidi w:val="0"/>
        <w:spacing w:before="0" w:after="0"/>
        <w:jc w:val="left"/>
        <w:rPr/>
      </w:pPr>
      <w:r>
        <w:rPr/>
        <w:t xml:space="preserve"> </w:t>
      </w:r>
      <w:r>
        <w:rPr/>
        <w:t>,\nC362_=_C376 ,C362_=_C377 ,C362_=_C378 ,C362_=_C379 ,C362_=_C380 ,C362_=_C381 ,\nC362_=_C382 ,C362_=_C383 ,C363_=_C364 ,C363_=_C365 ,C363_=_C366 ,C363_=_C367 ,\nC363_=_C368 ,C363_=_C369 ,C363_=_C370 ,C363_=_C371 ,C363_=_C372 ,C363_=_C373 ,\nC363_=_C374 ,C363_=_C375 ,C363_=_C376 ,C363_=_C377 ,C363_=_C378 ,C363_=_C379 ,\nC363_=_C380 ,C363_=_C381 ,C363_=_C382 ,C363_=_C383 ,C363_=_C1370 ,C364_=_C365 ,\nC364_=_C366 ,C364_=_C367 ,C364_=_C368 ,C364_=_C369 ,C364_=_C370 ,C364_=_C371 ,\nC364_=_C372 ,C364_=_C373 ,C364_=_C374 ,C364_=_C375 ,C364_=_C376 ,C364_=_C377 ,\nC364_=_C378 ,C364_=_C379 ,C364_=_C380 ,C364_=_C381 ,C364_=_C382 ,C364_=_C383 ,\nC365_=_C366 ,C365_=_C367 ,C365_=_C368 ,C365_=_C369 ,C365_=_C370 ,C365_=_C371 ,\nC365_=_C372 ,C365_=_C373 ,C365_=_C374 ,C365_=_C375 ,C365_=_C376 ,C365_=_C377 ,\nC365_=_C378 ,C365_=_C379 ,C365_=_C380 ,C365_=_C381 ,C365_=_C382 ,C365_=_C383 ,\nC366_=_C367 ,C366_=_C368 ,C366_=_C369 ,C366_=_C370 ,C366_=_C371 ,C366_=_C372 ,\nC366_=_C373 ,C366_=_C374 ,C366_=_C375 ,C366_=_C376 ,C366_=_C377 ,C366_=_C378 ,\nC366_=_C379 ,C366_=_C380 ,C366_=_C381 ,C366_=_C382 ,C366_=_C383 ,C366_=_C1804 ,\nC367_=_C368 ,C367_=_C369 ,C367_=_C370 ,C367_=_C371 ,C367_=_C372 ,C367_=_C373 ,\nC367_=_C374 ,C367_=_C375 ,C367_=_C376 ,C367_=_C377 ,C367_=_C378 ,C367_=_C379 ,\nC367_=_C380 ,C367_=_C381 ,C367_=_C382 ,C367_=_C383 ,C367_=_C2148 ,C368_=_C369 ,\nC368_=_C370 ,C368_=_C371 ,C368_=_C372 ,C368_=_C373 ,C368_=_C374 ,C368_=_C375 ,\nC368_=_C376 ,C368_=_C377 ,C368_=_C378 ,C368_=_C379 ,C368_=_C380 ,C368_=_C381 ,\nC368_=_C382 ,C368_=_C383 ,C368_=_C2509 ,C369_=_C370 ,C369_=_C371 ,C369_=_C372 ,\nC369_=_C373 ,C369_=_C374 ,C369_=_C375 ,C369_=_C376 ,C369_=_C377 ,C369_=_C378 ,\nC369_=_C379 ,C369_=_C380 ,C369_=_C381 ,C369_=_C382 ,C369_=_C383 ,C369_=_C2676 ,\nC370_=_C371 ,C370_=_C372 ,C370_=_C373 ,C370_=_C374 ,C370_=_C375 ,C370_=_C376 ,\nC370_=_C377 ,C370_=_C378 ,C370_=_C379 ,C370_=_C380 ,C370_=_C381 ,C370_=_C382 ,\nC370_=_C383 ,C371_=_C372 ,C371_=_C373 ,C371_=_C374 ,C371_=_C375 ,C371_=_C376 ,\nC371_=_C377 ,C371_=_C378 ,C371_=_C379 ,C371_=_C380 ,C371_=_C381 ,C371_=_C382 ,\nC371_=_C383 ,C371_=_C3049 ,C372_=_C373 ,C372_=_C374 ,C372_=_C375 ,C372_=_C376 ,\nC372_=_C377 ,C372_=_C378 ,C372_=_C379 ,C372_=_C380 ,C372_=_C381 ,C372_=_C382 ,\nC372_=_C383 ,C372_=_C3261 ,C373_=_C374 ,C373_=_C375 ,C373_=_C376 ,C373_=_C377 ,\nC373_=_C378 ,C373_=_C379 ,C373_=_C380 ,C373_=_C381 ,C373_=_C382 ,C373_=_C383 ,\nC374_=_C375 ,C374_=_C376 ,C374_=_C377 ,C374_=_C378 ,C374_=_C379 ,C374_=_C380 ,\nC374_=_C381 ,C374_=_C382 ,C374_=_C383 ,C374_=_C3551 ,C375_=_C376 ,C375_=_C377 ,\nC375_=_C378 ,C375_=_C379 ,C375_=_C380 ,C375_=_C381 ,C375_=_C382 ,C375_=_C383 ,\nC376_=_C377 ,C376_=_C378 ,C376_=_C379 ,C376_=_C380 ,C376_=_C381 ,C376_=_C382 ,\nC376_=_C383 ,C376_=_C3763 ,C377_=_C378 ,C377_=_C379 ,C377_=_C380 ,C377_=_C381 ,\nC377_=_C382 ,C377_=_C383 ,C378_=_C379 ,C378_=_C380 ,C378_=_C381 ,C378_=_C382 ,\nC378_=_C383 ,C379_=_C380 ,C379_=_C381 ,C379_=_C382 ,C379_=_C383 ,C380_=_C381 ,\nC380_=_C382 ,C380_=_C383 ,C381_=_C382 ,C381_=_C383 ,C381_=_C4114 ,C382_=_C383 ,\nC382_=_C4116 ,C1370_=_C1532 ,C1370_=_C1718 ,C1370_=_C1804 ,C1370_=_C2148 ,C1370_=_C2462 ,\nC1370_=_C2509 ,C1370_=_C2548 ,C1370_=_C2676 ,C1370_=_C2713 ,C1370_=_C2901 ,C1370_=_C3049 ,\nC1370_=_C3261 ,C1370_=_C3340 ,C1370_=_C3551 ,C1370_=_C3763 ,C1370_=_C3818 ,C1370_=_C3898 ,\nC1370_=_C4014 ,C1370_=_C4019 ,C1370_=_C4035 ,C1370_=_C4044 ,C1370_=_C4062 ,C1370_=_C4095 ,\nC1370_=_C4114 ,C1370_=_C4116 ,C1532_=_C1718 ,C1532_=_C1804 ,C1532_=_C2148 ,C1532_=_C2462 ,\nC1532_=_C2509 ,C1532_=_C2548 ,C1532_=_C2676 ,C1532_=_C2713 ,C1532_=_C2901 ,C1532_=_C3049 ,\nC1532_=_C3261 ,C1532_=_C3340 ,C1532_=_C3551 ,C1532_=_C3763 ,C1532_=_C3818 ,C1532_=_C3898 ,\nC1532_=_C4014 ,C1532_=_C4019 ,C1532_=_C4035 ,C1532_=_C4044 ,C1532_=_C4062 ,C1532_=_C4095 ,\nC1532_=_C4114 ,C1532_=_C4116 ,C1718_=_C1804 ,C1718_=_C2148 ,C1718_=_C2462 ,C1718_=_C2509 ,\nC1718_=_C2548 ,C1718_=_C2676 ,C1718_=_C2713 ,C1718_=_C2901 ,C1718_=_C3049 ,C1718_=_C3261 ,\nC1718_=_C3340 ,C1718_=_C3551 ,C1718_=_C3763 ,C1718_=_C3818 ,C1718_=_C3898 ,C1718_=_C4014 ,\nC1718_=_C4019 ,C1718_=_C4035 ,C1718_=_C4044 ,C1718_=_C4062 ,C1718_=_C4095 ,C1718_=_C4114 ,\nC1718_=_C4116 ,C1804_=_C2148 ,C1804_=_C2462 ,C1804_=_C2509 ,C1804_=_C2548 ,C1804_=_C2676 ,\nC1804_=_C2713 ,C1804_=_C2901 ,C1804_=_C3049 ,C1804_=_C3261 ,C1804_=_C3340 ,C1804_=_C3551 ,\nC1804_=_C3763 ,C1804_=_C3818 ,C1804_=_C3898 ,C1804_=_C4014 ,C1804_=_C4019 ,C1804_=_C4035 ,\nC1804_=_C4044 ,C1804_=_C4062 ,C1804_=_C4095 ,C1804_=_C4114 ,C1804_=_C4116 ,C2148_=_C2462 ,\nC2148_=_C2509 ,C2148_=_C2548 ,C2148_=_C2676 ,C2148_=_C2713 ,C2148_=_C2901 ,C2148_=_C3049 ,\nC2148_=_C3261 ,C2148_=_C3340 ,C2148_=_C3551 ,C2148_=_C3763 ,C2148_=_C3818 ,C2148_=_C3898 ,\nC2148_=_C4014 ,C2148_=_C4019 ,C2148_=_C4035 ,C2148_=_C4044 ,C2148_=_C4062 ,C2148_=_C4095 ,\nC2148_=_C4114 ,C2148_=_C4116 ,C2462_=_C2509 ,C2462_=_C2548 ,C2462_=_C2676 ,C2462_=_C2713 ,\nC2462_=_C2901 ,C2462_=_C3049 ,C2462_=_C3261 ,C2462_=_C3340 ,C2462_=_C3551 ,C2462_=_C3763 ,\nC2462_=_C3818 ,C2462_=_C3898 ,C2462_=_C4014 ,C2462_=_C4019 ,C2462_=_C4035 ,C2462_=_C4044 ,\nC2462_=_C4062 ,C2462_=_C4095 ,C2462_=_C4114 ,C2462_=_C4116 ,C2509_=_C2548 ,C2509_=_C2676 ,\nC2509_=_C2713 ,C2509_=_C2901 ,C2509_=_C3049 ,C2509_=_C3261 ,C2509_=_C3340 ,C2509_=_C3551 ,\nC2509_=_C3763 ,C2509_=_C3818 ,C2509_=_C3898 ,C2509_=_C4014 ,C2509_=_C4019 ,C2509_=_C4035 ,\nC2509_=_C4044 ,C2509_=_C4062 ,C2509_=_C4095 ,C2509_=_C4114 ,C2509_=_C4116 ,C2548_=_C2676 ,\nC2548_=_C2713 ,C2548_=_C2901 ,C2548_=_C3049 ,C2548_=_C3261 ,C2548_=_C3340 ,C2548_=_C3551 ,\nC2548_=_C3763 ,C2548_=_C3818 ,C2548_=_C3898 ,C2548_=_C4014 ,C2548_=_C4019 ,C2548_=_C4035 ,\nC2548_=_C4044 ,C2548_=_C4062 ,C2548_=_C4095 ,C2548_=_C4114 ,C2548_=_C4116 ,C2676_=_C2713 ,\nC2676_=_C2901 ,C2676_=_C3049 ,C2676_=_C3261 ,C2676_=_C3340 ,C2676_=_C3551 ,C2676_=_C3763 ,\nC2676_=_C3818 ,C2676_=_C3898 ,C2676_=_C4014 ,C2676_=_C4019 ,C2676_=_C4035 ,C2676_=_C4044 ,\nC2676_=_C4062 ,C2676_=_C4095 ,C2676_=_C4114 ,C2676_=_C4116 ,C2713_=_C2901 ,C2713_=_C3049 ,\nC2713_=_C3261 ,C2713_=_C3340 ,C2713_=_C3551 ,C2713_=_C3763 ,C2713_=_C3818 ,C2713_=_C3898 ,\nC2713_=_C4014 ,C2713_=_C4019 ,C2713_=_C4035 ,C2713_=_C4044 ,C2713_=_C4062 ,C2713_=_C4095 ,\nC2713_=_C4114 ,C2713_=_C4116 ,C2901_=_C3049 ,C2901_=_C3261 ,C2901_=_C3340 ,C2901_=_C3551 ,\nC2901_=_C3763 ,C2901_=_C3818 ,C2901_=_C3898 ,C2901_=_C4014 ,C2901_=_C4019 ,C2901_=_C4035 ,\nC2901_=_C4044 ,C2901_=_C4062 ,C2901_=_C4095 ,C2901_=_C4114 ,C2901_=_C4116 ,C3049_=_C3261 ,\nC3049_=_C3340 ,C3049_=_C3551 ,C3049_=_C3763 ,C3049_=_C3818 ,C3049_=_C3898 ,C3049_=_C4014 ,\nC3049_=_C4019 ,C3049_=_C4035 ,C3049_=_C4044 ,C3049_=_C4062 ,C3049_=_C4095 ,C3049_=_C4114 ,\nC3049_=_C4116 ,C3261_=_C3340 ,C3261_=_C3551 ,C3261_=_C3763 ,C3261_=_C3818 ,C3261_=_C3898 ,\nC3261_=_C4014 ,C3261_=_C4019 ,C3261_=_C4035 ,C3261_=_C4044 ,C3261_=_C4062 ,C3261_=_C4095 ,\nC3261_=_C4114 ,C3261_=_C4116 ,C3340_=_C3551 ,C3340_=_C3763 ,C3340_=_C3818 ,C3340_=_C3898 ,\nC3340_=_C4014 ,C3340_=_C4019 ,C3340_=_C4035 ,C3340_=_C4044 ,C3340_=_C4062 ,C3340_=_C4095 ,\nC3340_=_C4114 ,C3340_=_C4116 ,C3551_=_C3763 ,C3551_=_C3818 ,C3551_=_C3898 ,C3551_=_C4014 ,\nC3551_=_C4019 ,C3551_=_C4035 ,C3551_=_C4044 ,C3551_=_C4062 ,C3551_=_C4095 ,C3551_=_C4114 ,\nC3551_=_C4116 ,C3763_=_C3818 ,C3763_=_C3898 ,C3763_=_C4014 ,C3763_=_C4019 ,C3763_=_C4035 ,\nC3763_=_C4044 ,C3763_=_C4062 ,C3763_=_C4095 ,C3763_=_C4114 ,C3763_=_C4116 ,C3818_=_C3898 ,\nC3818_=_C4014 ,C3818_=_C4019 ,C3818_=_C4035 ,C3818_=_C4044 ,C3818_=_C4062 ,C3818_=_C4095 ,\nC3818_=_C4114 ,C3818_=_C4116 ,C3898_=_C4014 ,C3898_=_C4019 ,C3898_=_C4035 ,C3898_=_C4044 ,\nC3898_=_C4062 ,C3898_=_C4095 ,C3898_=_C4114 ,C3898_=_C4116 ,C4014_=_C4019 ,C4014_=_C4035 ,\nC4014_=_C4044 ,C4014_=_C4062 ,C4014_=_C4095 ,C4014_=_C4114 ,C4014_=_C4116 ,C4019_=_C4035 ,\nC4019_=_C4044 ,C4019_=_C4062 ,C4019_=_C4095 ,C4019_=_C4114 ,C4019_=_C4116 ,C4035_=_C4044 ,\nC4035_=_C4062 ,C4035_=_C4095 ,C4035_=_C4114 ,C4035_=_C4116 ,C4044_=_C4062 ,C4044_=_C4095 ,\nC4044_=_C4114 ,C4044_=_C4116 ,C4062_=_C4095 ,C4062_=_C4114 ,C4062_=_C4116 ,C4095_=_C4114 ,\nC4095_=_C4116 ,C4114_=_C4116 ,"];176[shape=box, label="id:176 level: 6\n53: C73 C107 C118 C132 C162 \nC169 C178 C211 C255 C313 C317 \nC333 C366 C382 C844 C1182 C1205 \nC1349 C1369 C1483 C1654 C1791 C1792 \nC1793 C1794 C1795 C1796 C1797 C1798 \nC1799 C1800 C1801 C1802 C1803 C1804 \nC1805 C1848 C2547 C2675 C2934 C3048 \nC3260 C3301 C3666 C3739 C3762 C3781 \nC3940 C3956 C3974 C3978 C4112 C4116 \n713: C73_=_C118( C73 C118 ) C73_=_C162( C73 C162 ) C73_=_C178( C73 C178 ) C73_=_C255( C73 C255 ) C73_=_C313( C73 C313 ) \nC73_=_C382( C73 C382 ) C73_=_C1369( C73 C1369 ) C73_=_C1483( C73 C1483 ) C73_=_C1802( C73 C1802 ) C73_=_C1848( C73 C1848 ) C73_=_C2547( C73 C2547 ) \nC73_=_C2675( C73 C2675 ) C73_=_C2934( C73 C2934 ) C73_=_C3048( C73 C3048 ) C73_=_C3260( C73 C3260 ) C73_=_C3301( C73 C3301 ) C73_=_C3666( C73 C3666 ) \nC73_=_C3739( C73 C3739 ) C73_=_C3762( C73 C3762 ) C73_=_C3781( C73 C3781 ) C73_=_C3940( C73 C3940 ) C73_=_C3956( C73 C3956 ) C73_=_C3974( C73 C3974 ) \nC73_=_C3978( C73 C3978 ) C73_=_C4112( C73 C4112 ) C73_=_C4116( C73 C4116 ) C107_=_C118( C107 C118 ) C107_=_C132( C107 C132 ) C107_=_C169( C107 C169 ) \nC107_=_C211( C107 C211 ) C107_=_C317( C107 C317 ) C107_=_C333( C107 C333 ) C107_=_C366( C107 C366 ) C107_=_C844( C107 C844 ) C107_=_C1182( C107 C1182 ) \nC107_=_C1205( C107 C1205 ) C107_=_C1349( C107 C1349 ) C107_=_C1654( C107 C1654 ) C107_=_C1791( C107 C1791 ) C107_=_C1792( C107 C1792 ) C107_=_C1793( C107 C1793 ) \nC107_=_C1794( C107 C1794 ) C107_=_C1795( C107 C1795 ) C107_=_C1796( C107 C1796 ) C107_=_C1797( C107 C1797 ) C107_=_C1798( C107 C1798 ) C107_=_C1799( C107 C1799 ) \nC107_=_C1800( C107 C1800 ) C107_=_C1801( C107 C1801 ) C107_=_C1802( C107 C1802 ) C107_=_C1803( C107 C1803 ) C107_=_C1804( C107 C1804 ) C107_=_C1805( C107 C1805 ) \nC118_=_C162( C118 C162 ) C118_=_C178( C118 C178 ) C118_=_C255( C118 C255 ) C118_=_C313( C118 C313 ) C118_=_C382(</w:t>
      </w:r>
    </w:p>
    <w:p>
      <w:pPr>
        <w:pStyle w:val="PreformattedText"/>
        <w:bidi w:val="0"/>
        <w:spacing w:before="0" w:after="0"/>
        <w:jc w:val="left"/>
        <w:rPr/>
      </w:pPr>
      <w:r>
        <w:rPr/>
        <w:t xml:space="preserve"> </w:t>
      </w:r>
      <w:r>
        <w:rPr/>
        <w:t>C118 C382 ) C118_=_C1369( C118 C1369 ) \nC118_=_C1483( C118 C1483 ) C118_=_C1802( C118 C1802 ) C118_=_C1848( C118 C1848 ) C118_=_C2547( C118 C2547 ) C118_=_C2675( C118 C2675 ) C118_=_C2934( C118 C2934 ) \nC118_=_C3048( C118 C3048 ) C118_=_C3260( C118 C3260 ) C118_=_C3301( C118 C3301 ) C118_=_C3666( C118 C3666 ) C118_=_C3739( C118 C3739 ) C118_=_C3762( C118 C3762 ) \nC118_=_C3781( C118 C3781 ) C118_=_C3940( C118 C3940 ) C118_=_C3956( C118 C3956 ) C118_=_C3974( C118 C3974 ) C118_=_C3978( C118 C3978 ) C118_=_C4112( C118 C4112 ) \nC118_=_C4116( C118 C4116 ) C132_=_C169( C132 C169 ) C132_=_C211( C132 C211 ) C132_=_C317( C132 C317 ) C132_=_C333( C132 C333 ) C132_=_C366( C132 C366 ) \nC132_=_C844( C132 C844 ) C132_=_C1182( C132 C1182 ) C132_=_C1205( C132 C1205 ) C132_=_C1349( C132 C1349 ) C132_=_C1654( C132 C1654 ) C132_=_C1791( C132 C1791 ) \nC132_=_C1792( C132 C1792 ) C132_=_C1793( C132 C1793 ) C132_=_C1794( C132 C1794 ) C132_=_C1795( C132 C1795 ) C132_=_C1796( C132 C1796 ) C132_=_C1797( C132 C1797 ) \nC132_=_C1798( C132 C1798 ) C132_=_C1799( C132 C1799 ) C132_=_C1800( C132 C1800 ) C132_=_C1801( C132 C1801 ) C132_=_C1802( C132 C1802 ) C132_=_C1803( C132 C1803 ) \nC132_=_C1804( C132 C1804 ) C132_=_C1805( C132 C1805 ) C162_=_C178( C162 C178 ) C162_=_C255( C162 C255 ) C162_=_C313( C162 C313 ) C162_=_C382( C162 C382 ) \nC162_=_C1369( C162 C1369 ) C162_=_C1483( C162 C1483 ) C162_=_C1802( C162 C1802 ) C162_=_C1848( C162 C1848 ) C162_=_C2547( C162 C2547 ) C162_=_C2675( C162 C2675 ) \nC162_=_C2934( C162 C2934 ) C162_=_C3048( C162 C3048 ) C162_=_C3260( C162 C3260 ) C162_=_C3301( C162 C3301 ) C162_=_C3666( C162 C3666 ) C162_=_C3739( C162 C3739 ) \nC162_=_C3762( C162 C3762 ) C162_=_C3781( C162 C3781 ) C162_=_C3940( C162 C3940 ) C162_=_C3956( C162 C3956 ) C162_=_C3974( C162 C3974 ) C162_=_C3978( C162 C3978 ) \nC162_=_C4112( C162 C4112 ) C162_=_C4116( C162 C4116 ) C169_=_C178( C169 C178 ) C169_=_C211( C169 C211 ) C169_=_C317( C169 C317 ) C169_=_C333( C169 C333 ) \nC169_=_C366( C169 C366 ) C169_=_C844( C169 C844 ) C169_=_C1182( C169 C1182 ) C169_=_C1205( C169 C1205 ) C169_=_C1349( C169 C1349 ) C169_=_C1654( C169 C1654 ) \nC169_=_C1791( C169 C1791 ) C169_=_C1792( C169 C1792 ) C169_=_C1793( C169 C1793 ) C169_=_C1794( C169 C1794 ) C169_=_C1795( C169 C1795 ) C169_=_C1796( C169 C1796 ) \nC169_=_C1797( C169 C1797 ) C169_=_C1798( C169 C1798 ) C169_=_C1799( C169 C1799 ) C169_=_C1800( C169 C1800 ) C169_=_C1801( C169 C1801 ) C169_=_C1802( C169 C1802 ) \nC169_=_C1803( C169 C1803 ) C169_=_C1804( C169 C1804 ) C169_=_C1805( C169 C1805 ) C178_=_C255( C178 C255 ) C178_=_C313( C178 C313 ) C178_=_C382( C178 C382 ) \nC178_=_C1369( C178 C1369 ) C178_=_C1483( C178 C1483 ) C178_=_C1802( C178 C1802 ) C178_=_C1848( C178 C1848 ) C178_=_C2547( C178 C2547 ) C178_=_C2675( C178 C2675 ) \nC178_=_C2934( C178 C2934 ) C178_=_C3048( C178 C3048 ) C178_=_C3260( C178 C3260 ) C178_=_C3301( C178 C3301 ) C178_=_C3666( C178 C3666 ) C178_=_C3739( C178 C3739 ) \nC178_=_C3762( C178 C3762 ) C178_=_C3781( C178 C3781 ) C178_=_C3940( C178 C3940 ) C178_=_C3956( C178 C3956 ) C178_=_C3974( C178 C3974 ) C178_=_C3978( C178 C3978 ) \nC178_=_C4112( C178 C4112 ) C178_=_C4116( C178 C4116 ) C211_=_C317( C211 C317 ) C211_=_C333( C211 C333 ) C211_=_C366( C211 C366 ) C211_=_C844( C211 C844 ) \nC211_=_C1182( C211 C1182 ) C211_=_C1205( C211 C1205 ) C211_=_C1349( C211 C1349 ) C211_=_C1654( C211 C1654 ) C211_=_C1791( C211 C1791 ) C211_=_C1792( C211 C1792 ) \nC211_=_C1793( C211 C1793 ) C211_=_C1794( C211 C1794 ) C211_=_C1795( C211 C1795 ) C211_=_C1796( C211 C1796 ) C211_=_C1797( C211 C1797 ) C211_=_C1798( C211 C1798 ) \nC211_=_C1799( C211 C1799 ) C211_=_C1800( C211 C1800 ) C211_=_C1801( C211 C1801 ) C211_=_C1802( C211 C1802 ) C211_=_C1803( C211 C1803 ) C211_=_C1804( C211 C1804 ) \nC211_=_C1805( C211 C1805 ) C255_=_C313( C255 C313 ) C255_=_C382( C255 C382 ) C255_=_C1369( C255 C1369 ) C255_=_C1483( C255 C1483 ) C255_=_C1802( C255 C1802 ) \nC255_=_C1848( C255 C1848 ) C255_=_C2547( C255 C2547 ) C255_=_C2675( C255 C2675 ) C255_=_C2934( C255 C2934 ) C255_=_C3048( C255 C3048 ) C255_=_C3260( C255 C3260 ) \nC255_=_C3301( C255 C3301 ) C255_=_C3666( C255 C3666 ) C255_=_C3739( C255 C3739 ) C255_=_C3762( C255 C3762 ) C255_=_C3781( C255 C3781 ) C255_=_C3940( C255 C3940 ) \nC255_=_C3956( C255 C3956 ) C255_=_C3974( C255 C3974 ) C255_=_C3978( C255 C3978 ) C255_=_C4112( C255 C4112 ) C255_=_C4116( C255 C4116 ) C313_=_C382( C313 C382 ) \nC313_=_C1369( C313 C1369 ) C313_=_C1483( C313 C1483 ) C313_=_C1802( C313 C1802 ) C313_=_C1848( C313 C1848 ) C313_=_C2547( C313 C2547 ) C313_=_C2675( C313 C2675 ) \nC313_=_C2934( C313 C2934 ) C313_=_C3048( C313 C3048 ) C313_=_C3260( C313 C3260 ) C313_=_C3301( C313 C3301 ) C313_=_C3666( C313 C3666 ) C313_=_C3739( C313 C3739 ) \nC313_=_C3762( C313 C3762 ) C313_=_C3781( C313 C3781 ) C313_=_C3940( C313 C3940 ) C313_=_C3956( C313 C3956 ) C313_=_C3974( C313 C3974 ) C313_=_C3978( C313 C3978 ) \nC313_=_C4112( C313 C4112 ) C313_=_C4116( C313 C4116 ) C317_=_C333( C317 C333 ) C317_=_C366( C317 C366 ) C317_=_C844( C317 C844 ) C317_=_C1182( C317 C1182 ) \nC317_=_C1205( C317 C1205 ) C317_=_C1349( C317 C1349 ) C317_=_C1654( C317 C1654 ) C317_=_C1791( C317 C1791 ) C317_=_C1792( C317 C1792 ) C317_=_C1793( C317 C1793 ) \nC317_=_C1794( C317 C1794 ) C317_=_C1795( C317 C1795 ) C317_=_C1796( C317 C1796 ) C317_=_C1797( C317 C1797 ) C317_=_C1798( C317 C1798 ) C317_=_C1799( C317 C1799 ) \nC317_=_C1800( C317 C1800 ) C317_=_C1801( C317 C1801 ) C317_=_C1802( C317 C1802 ) C317_=_C1803( C317 C1803 ) C317_=_C1804( C317 C1804 ) C317_=_C1805( C317 C1805 ) \nC333_=_C366( C333 C366 ) C333_=_C844( C333 C844 ) C333_=_C1182( C333 C1182 ) C333_=_C1205( C333 C1205 ) C333_=_C1349( C333 C1349 ) C333_=_C1654( C333 C1654 ) \nC333_=_C1791( C333 C1791 ) C333_=_C1792( C333 C1792 ) C333_=_C1793( C333 C1793 ) C333_=_C1794( C333 C1794 ) C333_=_C1795( C333 C1795 ) C333_=_C1796( C333 C1796 ) \nC333_=_C1797( C333 C1797 ) C333_=_C1798( C333 C1798 ) C333_=_C1799( C333 C1799 ) C333_=_C1800( C333 C1800 ) C333_=_C1801( C333 C1801 ) C333_=_C1802( C333 C1802 ) \nC333_=_C1803( C333 C1803 ) C333_=_C1804( C333 C1804 ) C333_=_C1805( C333 C1805 ) C366_=_C382( C366 C382 ) C366_=_C844( C366 C844 ) C366_=_C1182( C366 C1182 ) \nC366_=_C1205( C366 C1205 ) C366_=_C1349( C366 C1349 ) C366_=_C1654( C366 C1654 ) C366_=_C1791( C366 C1791 ) C366_=_C1792( C366 C1792 ) C366_=_C1793( C366 C1793 ) \nC366_=_C1794( C366 C1794 ) C366_=_C1795( C366 C1795 ) C366_=_C1796( C366 C1796 ) C366_=_C1797( C366 C1797 ) C366_=_C1798( C366 C1798 ) C366_=_C1799( C366 C1799 ) \nC366_=_C1800( C366 C1800 ) C366_=_C1801( C366 C1801 ) C366_=_C1802( C366 C1802 ) C366_=_C1803( C366 C1803 ) C366_=_C1804( C366 C1804 ) C366_=_C1805( C366 C1805 ) \nC382_=_C1369( C382 C1369 ) C382_=_C1483( C382 C1483 ) C382_=_C1802( C382 C1802 ) C382_=_C1848( C382 C1848 ) C382_=_C2547( C382 C2547 ) C382_=_C2675( C382 C2675 ) \nC382_=_C2934( C382 C2934 ) C382_=_C3048( C382 C3048 ) C382_=_C3260( C382 C3260 ) C382_=_C3301( C382 C3301 ) C382_=_C3666( C382 C3666 ) C382_=_C3739( C382 C3739 ) \nC382_=_C3762( C382 C3762 ) C382_=_C3781( C382 C3781 ) C382_=_C3940( C382 C3940 ) C382_=_C3956( C382 C3956 ) C382_=_C3974( C382 C3974 ) C382_=_C3978( C382 C3978 ) \nC382_=_C4112( C382 C4112 ) C382_=_C4116( C382 C4116 ) C844_=_C1182( C844 C1182 ) C844_=_C1205( C844 C1205 ) C844_=_C1349( C844 C1349 ) C844_=_C1654( C844 C1654 ) \nC844_=_C1791( C844 C1791 ) C844_=_C1792( C844 C1792 ) C844_=_C1793( C844 C1793 ) C844_=_C1794( C844 C1794 ) C844_=_C1795( C844 C1795 ) C844_=_C1796( C844 C1796 ) \nC844_=_C1797( C844 C1797 ) C844_=_C1798( C844 C1798 ) C844_=_C1799( C844 C1799 ) C844_=_C1800( C844 C1800 ) C844_=_C1801( C844 C1801 ) C844_=_C1802( C844 C1802 ) \nC844_=_C1803( C844 C1803 ) C844_=_C1804( C844 C1804 ) C844_=_C1805( C844 C1805 ) C1182_=_C1205( C1182 C1205 ) C1182_=_C1349( C1182 C1349 ) C1182_=_C1654( C1182 C1654 ) \nC1182_=_C1791( C1182 C1791 ) C1182_=_C1792( C1182 C1792 ) C1182_=_C1793( C1182 C1793 ) C1182_=_C1794( C1182 C1794 ) C1182_=_C1795( C1182 C1795 ) C1182_=_C1796( C1182 C1796 ) \nC1182_=_C1797( C1182 C1797 ) C1182_=_C1798( C1182 C1798 ) C1182_=_C1799( C1182 C1799 ) C1182_=_C1800( C1182 C1800 ) C1182_=_C1801( C1182 C1801 ) C1182_=_C1802( C1182 C1802 ) \nC1182_=_C1803( C1182 C1803 ) C1182_=_C1804( C1182 C1804 ) C1182_=_C1805( C1182 C1805 ) C1205_=_C1349( C1205 C1349 ) C1205_=_C1654( C1205 C1654 ) C1205_=_C1791( C1205 C1791 ) \nC1205_=_C1792( C1205 C1792 ) C1205_=_C1793( C1205 C1793 ) C1205_=_C1794( C1205 C1794 ) C1205_=_C1795( C1205 C1795 ) C1205_=_C1796( C1205 C1796 ) C1205_=_C1797( C1205 C1797 ) \nC1205_=_C1798( C1205 C1798 ) C1205_=_C1799( C1205 C1799 ) C1205_=_C1800( C1205 C1800 ) C1205_=_C1801( C1205 C1801 ) C1205_=_C1802( C1205 C1802 ) C1205_=_C1803( C1205 C1803 ) \nC1205_=_C1804( C1205 C1804 ) C1205_=_C1805( C1205 C1805 ) C1349_=_C1369( C1349 C1369 ) C1349_=_C1654( C1349 C1654 ) C1349_=_C1791( C1349 C1791 ) C1349_=_C1792( C1349 C1792 ) \nC1349_=_C1793( C1349 C1793 ) C1349_=_C1794( C1349 C1794 ) C1349_=_C1795( C1349 C1795 ) C1349_=_C1796( C1349 C1796 ) C1349_=_C1797( C1349 C1797 ) C1349_=_C1798( C1349 C1798 ) \nC1349_=_C1799( C1349 C1799 ) C1349_=_C1800( C1349 C1800 ) C1349_=_C1801( C1349 C1801 ) C1349_=_C1802( C1349 C1802 ) C1349_=_C1803( C1349 C1803 ) C1349_=_C1804( C1349 C1804 ) \nC1349_=_C1805( C1349 C1805 ) C1369_=_C1483( C1369 C1483 ) C1369_=_C1802( C1369 C1802 ) C1369_=_C1848( C1369 C1848 ) C1369_=_C2547( C1369 C2547 ) C1369_=_C2675( C1369 C2675 ) \nC1369_=_C2934( C1369 C2934 ) C1369_=_C3048( C1369 C3048 ) C1369_=_C3260( C1369 C3260 ) C1369_=_C3301( C1369 C3301 ) C1369_=_C3666( C1369 C3666 ) C1369_=_C3739( C1369 C3739 ) \nC1369_=_C3762( C1369 C3762 ) C1369_=_C3781( C1369 C3781 ) C1369_=_C3940( C1369 C3940 ) C1369_=_C3956( C1369 C3956 ) C1369_=_C3974( C1369 C3974 ) C1369_=_C3978( C1369 C3978 ) \nC1369_=_C4112( C1369 C4112 ) C1369_=_C4116( C1369 C4116 ) C1483_=_C1802( C1483 C1802 ) C1483_=_C1848( C1483 C1848</w:t>
      </w:r>
    </w:p>
    <w:p>
      <w:pPr>
        <w:pStyle w:val="PreformattedText"/>
        <w:bidi w:val="0"/>
        <w:spacing w:before="0" w:after="0"/>
        <w:jc w:val="left"/>
        <w:rPr/>
      </w:pPr>
      <w:r>
        <w:rPr/>
        <w:t xml:space="preserve"> </w:t>
      </w:r>
      <w:r>
        <w:rPr/>
        <w:t>) C1483_=_C2547( C1483 C2547 ) C1483_=_C2675( C1483 C2675 ) \nC1483_=_C2934( C1483 C2934 ) C1483_=_C3048( C1483 C3048 ) C1483_=_C3260( C1483 C3260 ) C1483_=_C3301( C1483 C3301 ) C1483_=_C3666( C1483 C3666 ) C1483_=_C3739( C1483 C3739 ) \nC1483_=_C3762( C1483 C3762 ) C1483_=_C3781( C1483 C3781 ) C1483_=_C3940( C1483 C3940 ) C1483_=_C3956( C1483 C3956 ) C1483_=_C3974( C1483 C3974 ) C1483_=_C3978( C1483 C3978 ) \nC1483_=_C4112( C1483 C4112 ) C1483_=_C4116( C1483 C4116 ) C1654_=_C1791( C1654 C1791 ) C1654_=_C1792( C1654 C1792 ) C1654_=_C1793( C1654 C1793 ) C1654_=_C1794( C1654 C1794 ) \nC1654_=_C1795( C1654 C1795 ) C1654_=_C1796( C1654 C1796 ) C1654_=_C1797( C1654 C1797 ) C1654_=_C1798( C1654 C1798 ) C1654_=_C1799( C1654 C1799 ) C1654_=_C1800( C1654 C1800 ) \nC1654_=_C1801( C1654 C1801 ) C1654_=_C1802( C1654 C1802 ) C1654_=_C1803( C1654 C1803 ) C1654_=_C1804( C1654 C1804 ) C1654_=_C1805( C1654 C1805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2675( C1791 C2675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2934( C1792 C2934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3048( C1793 C3048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3260( C1794 C3260 ) C1795_=_C1796( C1795 C1796 ) \nC1795_=_C1797( C1795 C1797 ) C1795_=_C1798( C1795 C1798 ) C1795_=_C1799( C1795 C1799 ) C1795_=_C1800( C1795 C1800 ) C1795_=_C1801( C1795 C1801 ) C1795_=_C1802( C1795 C1802 ) \nC1795_=_C1803( C1795 C1803 ) C1795_=_C1804( C1795 C1804 ) C1795_=_C1805( C1795 C1805 ) C1796_=_C1797( C1796 C1797 ) C1796_=_C1798( C1796 C1798 ) C1796_=_C1799( C1796 C1799 ) \nC1796_=_C1800( C1796 C1800 ) C1796_=_C1801( C1796 C1801 ) C1796_=_C1802( C1796 C1802 ) C1796_=_C1803( C1796 C1803 ) C1796_=_C1804( C1796 C1804 ) C1796_=_C1805( C1796 C1805 ) \nC1797_=_C1798( C1797 C1798 ) C1797_=_C1799( C1797 C1799 ) C1797_=_C1800( C1797 C1800 ) C1797_=_C1801( C1797 C1801 ) C1797_=_C1802( C1797 C1802 ) C1797_=_C1803( C1797 C1803 ) \nC1797_=_C1804( C1797 C1804 ) C1797_=_C1805( C1797 C1805 ) C1797_=_C3762( C1797 C3762 ) C1798_=_C1799( C1798 C1799 ) C1798_=_C1800( C1798 C1800 ) C1798_=_C1801( C1798 C1801 ) \nC1798_=_C1802( C1798 C1802 ) C1798_=_C1803( C1798 C1803 ) C1798_=_C1804( C1798 C1804 ) C1798_=_C1805( C1798 C1805 ) C1799_=_C1800( C1799 C1800 ) C1799_=_C1801( C1799 C1801 ) \nC1799_=_C1802( C1799 C1802 ) C1799_=_C1803( C1799 C1803 ) C1799_=_C1804( C1799 C1804 ) C1799_=_C1805( C1799 C1805 ) C1800_=_C1801( C1800 C1801 ) C1800_=_C1802( C1800 C1802 ) \nC1800_=_C1803( C1800 C1803 ) C1800_=_C1804( C1800 C1804 ) C1800_=_C1805( C1800 C1805 ) C1801_=_C1802( C1801 C1802 ) C1801_=_C1803( C1801 C1803 ) C1801_=_C1804( C1801 C1804 ) \nC1801_=_C1805( C1801 C1805 ) C1801_=_C4112( C1801 C4112 ) C1802_=_C1803( C1802 C1803 ) C1802_=_C1804( C1802 C1804 ) C1802_=_C1805( C1802 C1805 ) C1802_=_C1848( C1802 C1848 ) \nC1802_=_C2547( C1802 C2547 ) C1802_=_C2675( C1802 C2675 ) C1802_=_C2934( C1802 C2934 ) C1802_=_C3048( C1802 C3048 ) C1802_=_C3260( C1802 C3260 ) C1802_=_C3301( C1802 C3301 ) \nC1802_=_C3666( C1802 C3666 ) C1802_=_C3739( C1802 C3739 ) C1802_=_C3762( C1802 C3762 ) C1802_=_C3781( C1802 C3781 ) C1802_=_C3940( C1802 C3940 ) C1802_=_C3956( C1802 C3956 ) \nC1802_=_C3974( C1802 C3974 ) C1802_=_C3978( C1802 C3978 ) C1802_=_C4112( C1802 C4112 ) C1802_=_C4116( C1802 C4116 ) C1803_=_C1804( C1803 C1804 ) C1803_=_C1805( C1803 C1805 ) \nC1804_=_C1805( C1804 C1805 ) C1804_=_C4116( C1804 C4116 ) C1848_=_C2547( C1848 C2547 ) C1848_=_C2675( C1848 C2675 ) C1848_=_C2934( C1848 C2934 ) C1848_=_C3048( C1848 C3048 ) \nC1848_=_C3260( C1848 C3260 ) C1848_=_C3301( C1848 C3301 ) C1848_=_C3666( C1848 C3666 ) C1848_=_C3739( C1848 C3739 ) C1848_=_C3762( C1848 C3762 ) C1848_=_C3781( C1848 C3781 ) \nC1848_=_C3940( C1848 C3940 ) C1848_=_C3956( C1848 C3956 ) C1848_=_C3974( C1848 C3974 ) C1848_=_C3978( C1848 C3978 ) C1848_=_C4112( C1848 C4112 ) C1848_=_C4116( C1848 C4116 ) \nC2547_=_C2675( C2547 C2675 ) C2547_=_C2934( C2547 C2934 ) C2547_=_C3048( C2547 C3048 ) C2547_=_C3260( C2547 C3260 ) C2547_=_C3301( C2547 C3301 ) C2547_=_C3666( C2547 C3666 ) \nC2547_=_C3739( C2547 C3739 ) C2547_=_C3762( C2547 C3762 ) C2547_=_C3781( C2547 C3781 ) C2547_=_C3940( C2547 C3940 ) C2547_=_C3956( C2547 C3956 ) C2547_=_C3974( C2547 C3974 ) \nC2547_=_C3978( C2547 C3978 ) C2547_=_C4112( C2547 C4112 ) C2547_=_C4116( C2547 C4116 ) C2675_=_C2934( C2675 C2934 ) C2675_=_C3048( C2675 C3048 ) C2675_=_C3260( C2675 C3260 ) \nC2675_=_C3301( C2675 C3301 ) C2675_=_C3666( C2675 C3666 ) C2675_=_C3739( C2675 C3739 ) C2675_=_C3762( C2675 C3762 ) C2675_=_C3781( C2675 C3781 ) C2675_=_C3940( C2675 C3940 ) \nC2675_=_C3956( C2675 C3956 ) C2675_=_C3974( C2675 C3974 ) C2675_=_C3978( C2675 C3978 ) C2675_=_C4112( C2675 C4112 ) C2675_=_C4116( C2675 C4116 ) C2934_=_C3048( C2934 C3048 ) \nC2934_=_C3260( C2934 C3260 ) C2934_=_C3301( C2934 C3301 ) C2934_=_C3666( C2934 C3666 ) C2934_=_C3739( C2934 C3739 ) C2934_=_C3762( C2934 C3762 ) C2934_=_C3781( C2934 C3781 ) \nC2934_=_C3940( C2934 C3940 ) C2934_=_C3956( C2934 C3956 ) C2934_=_C3974( C2934 C3974 ) C2934_=_C3978( C2934 C3978 ) C2934_=_C4112( C2934 C4112 ) C2934_=_C4116( C2934 C4116 ) \nC3048_=_C3260( C3048 C3260 ) C3048_=_C3301( C3048 C3301 ) C3048_=_C3666( C3048 C3666 ) C3048_=_C3739( C3048 C3739 ) C3048_=_C3762( C3048 C3762 ) C3048_=_C3781( C3048 C3781 ) \nC3048_=_C3940( C3048 C3940 ) C3048_=_C3956( C3048 C3956 ) C3048_=_C3974( C3048 C3974 ) C3048_=_C3978( C3048 C3978 ) C3048_=_C4112( C3048 C4112 ) C3048_=_C4116( C3048 C4116 ) \nC3260_=_C3301( C3260 C3301 ) C3260_=_C3666( C3260 C3666 ) C3260_=_C3739( C3260 C3739 ) C3260_=_C3762( C3260 C3762 ) C3260_=_C3781( C3260 C3781 ) C3260_=_C3940( C3260 C3940 ) \nC3260_=_C3956( C3260 C3956 ) C3260_=_C3974( C3260 C3974 ) C3260_=_C3978( C3260 C3978 ) C3260_=_C4112( C3260 C4112 ) C3260_=_C4116( C3260 C4116 ) C3301_=_C3666( C3301 C3666 ) \nC3301_=_C3739( C3301 C3739 ) C3301_=_C3762( C3301 C3762 ) C3301_=_C3781( C3301 C3781 ) C3301_=_C3940( C3301 C3940 ) C3301_=_C3956( C3301 C3956 ) C3301_=_C3974( C3301 C3974 ) \nC3301_=_C3978( C3301 C3978 ) C3301_=_C4112( C3301 C4112 ) C3301_=_C4116( C3301 C4116 ) C3666_=_C3739( C3666 C3739 ) C3666_=_C3762( C3666 C3762 ) C3666_=_C3781( C3666 C3781 ) \nC3666_=_C3940( C3666 C3940 ) C3666_=_C3956( C3666 C3956 ) C3666_=_C3974( C3666 C3974 ) C3666_=_C3978( C3666 C3978 ) C3666_=_C4112( C3666 C4112 ) C3666_=_C4116( C3666 C4116 ) \nC3739_=_C3762( C3739 C3762 ) C3739_=_C3781( C3739 C3781 ) C3739_=_C3940( C3739 C3940 ) C3739_=_C3956( C3739 C3956 ) C3739_=_C3974( C3739 C3974 ) C3739_=_C3978( C3739 C3978 ) \nC3739_=_C4112( C3739 C4112 ) C3739_=_C4116( C3739 C4116 ) C3762_=_C3781( C3762 C3781 ) C3762_=_C3940( C3762 C3940 ) C3762_=_C3956( C3762 C3956 ) C3762_=_C3974( C3762 C3974 ) \nC3762_=_C3978( C3762 C3978 ) C3762_=_C4112( C3762 C4112 ) C3762_=_C4116( C3762 C4116 ) C3781_=_C3940( C3781 C3940 ) C3781_=_C3956( C3781 C3956 ) C3781_=_C3974( C3781 C3974 ) \nC3781_=_C3978( C3781 C3978 ) C3781_=_C4112( C3781 C4112 ) C3781_=_C4116( C3781 C4116 ) C3940_=_C3956( C3940 C3956 ) C3940_=_C3974( C3940 C3974 ) C3940_=_C3978( C3940 C3978 ) \nC3940_=_C4112( C3940 C4112 ) C3940_=_C4116( C3940 C4116 ) C3956_=_C3974( C3956 C3974 ) C3956_=_C3978( C3956 C3978 ) C3956_=_C4112( C3956 C4112 ) C3956_=_C4116( C3956 C4116 ) \nC3974_=_C3978( C3974 C3978 ) C3974_=_C4112( C3974 C4112 ) C3974_=_C4116( C3974 C4116 ) C3978_=_C4112( C3978 C4112 ) C3978_=_C4116( C3978 C4116 ) C4112_=_C4116( C4112 C4116 ) "];117-&gt;176[label="52: C73 C107 C118 C132 C162 \nC169 C178 C211 C255 C313 C317 \nC333 C366 C382 C844 C1182 C1205 \nC1349 C1369 C1483 C1654 C1791 C1792 \nC1793 C1794 C1795 C1796 C1797 C1798 \nC1799 C1800 C1801 C1803 C1804 C1805 \nC1848 C2547 C2675 C2934 C3048 C3260 \nC3301 C3666 C3739 C3762 C3781 C3940 \nC3956 C3974 C3978 C4112 C4116 \n661: C73_=_C118 ,C73_=_C162 ,C73_=_C178 ,C73_=_C255 ,C73_=_C313 ,\nC73_=_C382 ,C73_=_C1369 ,C73_=_C1483 ,C73_=_C1848 ,C73_=_C2547 ,C73_=_C2675 ,\nC73_=_C2934 ,C73_=_C3048 ,C73_=_C3260 ,C73_=_C3301 ,C73_=_C3666 ,C73_=_C3739 ,\nC73_=_C3762 ,C73_=_C3781 ,C73_=_C3940 ,C73_=_C3956 ,C73_=_C3974 ,C73_=_C3978 ,\nC73_=_C4112 ,C73_=_C4116 ,C107_=_C118 ,C107_=_C132 ,C107_=_C169 ,C107_=_C211 ,\nC107_=_C317 ,C107_=_C333 ,C107_=_C366 ,C107_=_C844 ,C107_=_C1182 ,C107_=_C1205 ,\nC107_=_C1349 ,C107_=_C1654 ,C107_=_C1791 ,C107_=_C1792 ,C107_=_C1793 ,C107_=_C1794 ,\nC107_=_C1795 ,C107_=_C1796 ,C107_=_C1797 ,C107_=_C1798 ,C107_=_C1799 ,C107_=_C1800 ,\nC107_=_C1801 ,C107_=_C1803 ,C107_=_C1804 ,C107_=_C1805 ,C118_=_C162 ,C118_=_C178 ,\nC118_=_C255 ,C118_=_C313 ,C118_=_C382 ,C118_=_C1369 ,C118_=_C1483 ,C118_=_C1848 ,\nC118_=_C2547 ,C118_=_C2675 ,C118_=_C2934 ,C118_=_C3048 ,C118_=_C3260 ,C118_=_C3301</w:t>
      </w:r>
    </w:p>
    <w:p>
      <w:pPr>
        <w:pStyle w:val="PreformattedText"/>
        <w:bidi w:val="0"/>
        <w:spacing w:before="0" w:after="0"/>
        <w:jc w:val="left"/>
        <w:rPr/>
      </w:pPr>
      <w:r>
        <w:rPr/>
        <w:t xml:space="preserve"> </w:t>
      </w:r>
      <w:r>
        <w:rPr/>
        <w:t>,\nC118_=_C3666 ,C118_=_C3739 ,C118_=_C3762 ,C118_=_C3781 ,C118_=_C3940 ,C118_=_C3956 ,\nC118_=_C3974 ,C118_=_C3978 ,C118_=_C4112 ,C118_=_C4116 ,C132_=_C169 ,C132_=_C211 ,\nC132_=_C317 ,C132_=_C333 ,C132_=_C366 ,C132_=_C844 ,C132_=_C1182 ,C132_=_C1205 ,\nC132_=_C1349 ,C132_=_C1654 ,C132_=_C1791 ,C132_=_C1792 ,C132_=_C1793 ,C132_=_C1794 ,\nC132_=_C1795 ,C132_=_C1796 ,C132_=_C1797 ,C132_=_C1798 ,C132_=_C1799 ,C132_=_C1800 ,\nC132_=_C1801 ,C132_=_C1803 ,C132_=_C1804 ,C132_=_C1805 ,C162_=_C178 ,C162_=_C255 ,\nC162_=_C313 ,C162_=_C382 ,C162_=_C1369 ,C162_=_C1483 ,C162_=_C1848 ,C162_=_C2547 ,\nC162_=_C2675 ,C162_=_C2934 ,C162_=_C3048 ,C162_=_C3260 ,C162_=_C3301 ,C162_=_C3666 ,\nC162_=_C3739 ,C162_=_C3762 ,C162_=_C3781 ,C162_=_C3940 ,C162_=_C3956 ,C162_=_C3974 ,\nC162_=_C3978 ,C162_=_C4112 ,C162_=_C4116 ,C169_=_C178 ,C169_=_C211 ,C169_=_C317 ,\nC169_=_C333 ,C169_=_C366 ,C169_=_C844 ,C169_=_C1182 ,C169_=_C1205 ,C169_=_C1349 ,\nC169_=_C1654 ,C169_=_C1791 ,C169_=_C1792 ,C169_=_C1793 ,C169_=_C1794 ,C169_=_C1795 ,\nC169_=_C1796 ,C169_=_C1797 ,C169_=_C1798 ,C169_=_C1799 ,C169_=_C1800 ,C169_=_C1801 ,\nC169_=_C1803 ,C169_=_C1804 ,C169_=_C1805 ,C178_=_C255 ,C178_=_C313 ,C178_=_C382 ,\nC178_=_C1369 ,C178_=_C1483 ,C178_=_C1848 ,C178_=_C2547 ,C178_=_C2675 ,C178_=_C2934 ,\nC178_=_C3048 ,C178_=_C3260 ,C178_=_C3301 ,C178_=_C3666 ,C178_=_C3739 ,C178_=_C3762 ,\nC178_=_C3781 ,C178_=_C3940 ,C178_=_C3956 ,C178_=_C3974 ,C178_=_C3978 ,C178_=_C4112 ,\nC178_=_C4116 ,C211_=_C317 ,C211_=_C333 ,C211_=_C366 ,C211_=_C844 ,C211_=_C1182 ,\nC211_=_C1205 ,C211_=_C1349 ,C211_=_C1654 ,C211_=_C1791 ,C211_=_C1792 ,C211_=_C1793 ,\nC211_=_C1794 ,C211_=_C1795 ,C211_=_C1796 ,C211_=_C1797 ,C211_=_C1798 ,C211_=_C1799 ,\nC211_=_C1800 ,C211_=_C1801 ,C211_=_C1803 ,C211_=_C1804 ,C211_=_C1805 ,C255_=_C313 ,\nC255_=_C382 ,C255_=_C1369 ,C255_=_C1483 ,C255_=_C1848 ,C255_=_C2547 ,C255_=_C2675 ,\nC255_=_C2934 ,C255_=_C3048 ,C255_=_C3260 ,C255_=_C3301 ,C255_=_C3666 ,C255_=_C3739 ,\nC255_=_C3762 ,C255_=_C3781 ,C255_=_C3940 ,C255_=_C3956 ,C255_=_C3974 ,C255_=_C3978 ,\nC255_=_C4112 ,C255_=_C4116 ,C313_=_C382 ,C313_=_C1369 ,C313_=_C1483 ,C313_=_C1848 ,\nC313_=_C2547 ,C313_=_C2675 ,C313_=_C2934 ,C313_=_C3048 ,C313_=_C3260 ,C313_=_C3301 ,\nC313_=_C3666 ,C313_=_C3739 ,C313_=_C3762 ,C313_=_C3781 ,C313_=_C3940 ,C313_=_C3956 ,\nC313_=_C3974 ,C313_=_C3978 ,C313_=_C4112 ,C313_=_C4116 ,C317_=_C333 ,C317_=_C366 ,\nC317_=_C844 ,C317_=_C1182 ,C317_=_C1205 ,C317_=_C1349 ,C317_=_C1654 ,C317_=_C1791 ,\nC317_=_C1792 ,C317_=_C1793 ,C317_=_C1794 ,C317_=_C1795 ,C317_=_C1796 ,C317_=_C1797 ,\nC317_=_C1798 ,C317_=_C1799 ,C317_=_C1800 ,C317_=_C1801 ,C317_=_C1803 ,C317_=_C1804 ,\nC317_=_C1805 ,C333_=_C366 ,C333_=_C844 ,C333_=_C1182 ,C333_=_C1205 ,C333_=_C1349 ,\nC333_=_C1654 ,C333_=_C1791 ,C333_=_C1792 ,C333_=_C1793 ,C333_=_C1794 ,C333_=_C1795 ,\nC333_=_C1796 ,C333_=_C1797 ,C333_=_C1798 ,C333_=_C1799 ,C333_=_C1800 ,C333_=_C1801 ,\nC333_=_C1803 ,C333_=_C1804 ,C333_=_C1805 ,C366_=_C382 ,C366_=_C844 ,C366_=_C1182 ,\nC366_=_C1205 ,C366_=_C1349 ,C366_=_C1654 ,C366_=_C1791 ,C366_=_C1792 ,C366_=_C1793 ,\nC366_=_C1794 ,C366_=_C1795 ,C366_=_C1796 ,C366_=_C1797 ,C366_=_C1798 ,C366_=_C1799 ,\nC366_=_C1800 ,C366_=_C1801 ,C366_=_C1803 ,C366_=_C1804 ,C366_=_C1805 ,C382_=_C1369 ,\nC382_=_C1483 ,C382_=_C1848 ,C382_=_C2547 ,C382_=_C2675 ,C382_=_C2934 ,C382_=_C3048 ,\nC382_=_C3260 ,C382_=_C3301 ,C382_=_C3666 ,C382_=_C3739 ,C382_=_C3762 ,C382_=_C3781 ,\nC382_=_C3940 ,C382_=_C3956 ,C382_=_C3974 ,C382_=_C3978 ,C382_=_C4112 ,C382_=_C4116 ,\nC844_=_C1182 ,C844_=_C1205 ,C844_=_C1349 ,C844_=_C1654 ,C844_=_C1791 ,C844_=_C1792 ,\nC844_=_C1793 ,C844_=_C1794 ,C844_=_C1795 ,C844_=_C1796 ,C844_=_C1797 ,C844_=_C1798 ,\nC844_=_C1799 ,C844_=_C1800 ,C844_=_C1801 ,C844_=_C1803 ,C844_=_C1804 ,C844_=_C1805 ,\nC1182_=_C1205 ,C1182_=_C1349 ,C1182_=_C1654 ,C1182_=_C1791 ,C1182_=_C1792 ,C1182_=_C1793 ,\nC1182_=_C1794 ,C1182_=_C1795 ,C1182_=_C1796 ,C1182_=_C1797 ,C1182_=_C1798 ,C1182_=_C1799 ,\nC1182_=_C1800 ,C1182_=_C1801 ,C1182_=_C1803 ,C1182_=_C1804 ,C1182_=_C1805 ,C1205_=_C1349 ,\nC1205_=_C1654 ,C1205_=_C1791 ,C1205_=_C1792 ,C1205_=_C1793 ,C1205_=_C1794 ,C1205_=_C1795 ,\nC1205_=_C1796 ,C1205_=_C1797 ,C1205_=_C1798 ,C1205_=_C1799 ,C1205_=_C1800 ,C1205_=_C1801 ,\nC1205_=_C1803 ,C1205_=_C1804 ,C1205_=_C1805 ,C1349_=_C1369 ,C1349_=_C1654 ,C1349_=_C1791 ,\nC1349_=_C1792 ,C1349_=_C1793 ,C1349_=_C1794 ,C1349_=_C1795 ,C1349_=_C1796 ,C1349_=_C1797 ,\nC1349_=_C1798 ,C1349_=_C1799 ,C1349_=_C1800 ,C1349_=_C1801 ,C1349_=_C1803 ,C1349_=_C1804 ,\nC1349_=_C1805 ,C1369_=_C1483 ,C1369_=_C1848 ,C1369_=_C2547 ,C1369_=_C2675 ,C1369_=_C2934 ,\nC1369_=_C3048 ,C1369_=_C3260 ,C1369_=_C3301 ,C1369_=_C3666 ,C1369_=_C3739 ,C1369_=_C3762 ,\nC1369_=_C3781 ,C1369_=_C3940 ,C1369_=_C3956 ,C1369_=_C3974 ,C1369_=_C3978 ,C1369_=_C4112 ,\nC1369_=_C4116 ,C1483_=_C1848 ,C1483_=_C2547 ,C1483_=_C2675 ,C1483_=_C2934 ,C1483_=_C3048 ,\nC1483_=_C3260 ,C1483_=_C3301 ,C1483_=_C3666 ,C1483_=_C3739 ,C1483_=_C3762 ,C1483_=_C3781 ,\nC1483_=_C3940 ,C1483_=_C3956 ,C1483_=_C3974 ,C1483_=_C3978 ,C1483_=_C4112 ,C1483_=_C4116 ,\nC1654_=_C1791 ,C1654_=_C1792 ,C1654_=_C1793 ,C1654_=_C1794 ,C1654_=_C1795 ,C1654_=_C1796 ,\nC1654_=_C1797 ,C1654_=_C1798 ,C1654_=_C1799 ,C1654_=_C1800 ,C1654_=_C1801 ,C1654_=_C1803 ,\nC1654_=_C1804 ,C1654_=_C1805 ,C1791_=_C1792 ,C1791_=_C1793 ,C1791_=_C1794 ,C1791_=_C1795 ,\nC1791_=_C1796 ,C1791_=_C1797 ,C1791_=_C1798 ,C1791_=_C1799 ,C1791_=_C1800 ,C1791_=_C1801 ,\nC1791_=_C1803 ,C1791_=_C1804 ,C1791_=_C1805 ,C1791_=_C2675 ,C1792_=_C1793 ,C1792_=_C1794 ,\nC1792_=_C1795 ,C1792_=_C1796 ,C1792_=_C1797 ,C1792_=_C1798 ,C1792_=_C1799 ,C1792_=_C1800 ,\nC1792_=_C1801 ,C1792_=_C1803 ,C1792_=_C1804 ,C1792_=_C1805 ,C1792_=_C2934 ,C1793_=_C1794 ,\nC1793_=_C1795 ,C1793_=_C1796 ,C1793_=_C1797 ,C1793_=_C1798 ,C1793_=_C1799 ,C1793_=_C1800 ,\nC1793_=_C1801 ,C1793_=_C1803 ,C1793_=_C1804 ,C1793_=_C1805 ,C1793_=_C3048 ,C1794_=_C1795 ,\nC1794_=_C1796 ,C1794_=_C1797 ,C1794_=_C1798 ,C1794_=_C1799 ,C1794_=_C1800 ,C1794_=_C1801 ,\nC1794_=_C1803 ,C1794_=_C1804 ,C1794_=_C1805 ,C1794_=_C3260 ,C1795_=_C1796 ,C1795_=_C1797 ,\nC1795_=_C1798 ,C1795_=_C1799 ,C1795_=_C1800 ,C1795_=_C1801 ,C1795_=_C1803 ,C1795_=_C1804 ,\nC1795_=_C1805 ,C1796_=_C1797 ,C1796_=_C1798 ,C1796_=_C1799 ,C1796_=_C1800 ,C1796_=_C1801 ,\nC1796_=_C1803 ,C1796_=_C1804 ,C1796_=_C1805 ,C1797_=_C1798 ,C1797_=_C1799 ,C1797_=_C1800 ,\nC1797_=_C1801 ,C1797_=_C1803 ,C1797_=_C1804 ,C1797_=_C1805 ,C1797_=_C3762 ,C1798_=_C1799 ,\nC1798_=_C1800 ,C1798_=_C1801 ,C1798_=_C1803 ,C1798_=_C1804 ,C1798_=_C1805 ,C1799_=_C1800 ,\nC1799_=_C1801 ,C1799_=_C1803 ,C1799_=_C1804 ,C1799_=_C1805 ,C1800_=_C1801 ,C1800_=_C1803 ,\nC1800_=_C1804 ,C1800_=_C1805 ,C1801_=_C1803 ,C1801_=_C1804 ,C1801_=_C1805 ,C1801_=_C4112 ,\nC1803_=_C1804 ,C1803_=_C1805 ,C1804_=_C1805 ,C1804_=_C4116 ,C1848_=_C2547 ,C1848_=_C2675 ,\nC1848_=_C2934 ,C1848_=_C3048 ,C1848_=_C3260 ,C1848_=_C3301 ,C1848_=_C3666 ,C1848_=_C3739 ,\nC1848_=_C3762 ,C1848_=_C3781 ,C1848_=_C3940 ,C1848_=_C3956 ,C1848_=_C3974 ,C1848_=_C3978 ,\nC1848_=_C4112 ,C1848_=_C4116 ,C2547_=_C2675 ,C2547_=_C2934 ,C2547_=_C3048 ,C2547_=_C3260 ,\nC2547_=_C3301 ,C2547_=_C3666 ,C2547_=_C3739 ,C2547_=_C3762 ,C2547_=_C3781 ,C2547_=_C3940 ,\nC2547_=_C3956 ,C2547_=_C3974 ,C2547_=_C3978 ,C2547_=_C4112 ,C2547_=_C4116 ,C2675_=_C2934 ,\nC2675_=_C3048 ,C2675_=_C3260 ,C2675_=_C3301 ,C2675_=_C3666 ,C2675_=_C3739 ,C2675_=_C3762 ,\nC2675_=_C3781 ,C2675_=_C3940 ,C2675_=_C3956 ,C2675_=_C3974 ,C2675_=_C3978 ,C2675_=_C4112 ,\nC2675_=_C4116 ,C2934_=_C3048 ,C2934_=_C3260 ,C2934_=_C3301 ,C2934_=_C3666 ,C2934_=_C3739 ,\nC2934_=_C3762 ,C2934_=_C3781 ,C2934_=_C3940 ,C2934_=_C3956 ,C2934_=_C3974 ,C2934_=_C3978 ,\nC2934_=_C4112 ,C2934_=_C4116 ,C3048_=_C3260 ,C3048_=_C3301 ,C3048_=_C3666 ,C3048_=_C3739 ,\nC3048_=_C3762 ,C3048_=_C3781 ,C3048_=_C3940 ,C3048_=_C3956 ,C3048_=_C3974 ,C3048_=_C3978 ,\nC3048_=_C4112 ,C3048_=_C4116 ,C3260_=_C3301 ,C3260_=_C3666 ,C3260_=_C3739 ,C3260_=_C3762 ,\nC3260_=_C3781 ,C3260_=_C3940 ,C3260_=_C3956 ,C3260_=_C3974 ,C3260_=_C3978 ,C3260_=_C4112 ,\nC3260_=_C4116 ,C3301_=_C3666 ,C3301_=_C3739 ,C3301_=_C3762 ,C3301_=_C3781 ,C3301_=_C3940 ,\nC3301_=_C3956 ,C3301_=_C3974 ,C3301_=_C3978 ,C3301_=_C4112 ,C3301_=_C4116 ,C3666_=_C3739 ,\nC3666_=_C3762 ,C3666_=_C3781 ,C3666_=_C3940 ,C3666_=_C3956 ,C3666_=_C3974 ,C3666_=_C3978 ,\nC3666_=_C4112 ,C3666_=_C4116 ,C3739_=_C3762 ,C3739_=_C3781 ,C3739_=_C3940 ,C3739_=_C3956 ,\nC3739_=_C3974 ,C3739_=_C3978 ,C3739_=_C4112 ,C3739_=_C4116 ,C3762_=_C3781 ,C3762_=_C3940 ,\nC3762_=_C3956 ,C3762_=_C3974 ,C3762_=_C3978 ,C3762_=_C4112 ,C3762_=_C4116 ,C3781_=_C3940 ,\nC3781_=_C3956 ,C3781_=_C3974 ,C3781_=_C3978 ,C3781_=_C4112 ,C3781_=_C4116 ,C3940_=_C3956 ,\nC3940_=_C3974 ,C3940_=_C3978 ,C3940_=_C4112 ,C3940_=_C4116 ,C3956_=_C3974 ,C3956_=_C3978 ,\nC3956_=_C4112 ,C3956_=_C4116 ,C3974_=_C3978 ,C3974_=_C4112 ,C3974_=_C4116 ,C3978_=_C4112 ,\nC3978_=_C4116 ,C4112_=_C4116 ,"];177[shape=box, label="id:177 level: 6\n55: C117 C120 C139 C142 C177 \nC180 C216 C219 C278 C323 C327 \nC340 C343 C728 C1128 C1507 C1593 \nC1612 C1652 C1799 C1805 C1909 C1929 \nC1954 C2086 C2173 C2313 C2400 C2918 \nC2944 C2957 C3062 C3125 C3232 C3257 \nC3275 C3350 C3435 C3654 C3717 C3728 \nC3740 C3848 C3928 C3934 C3946 C3971 \nC4057 C4071 C4073 C4079 C4080 C4107 \nC4115 C4118 \n764: C117_=_C120( C117 C120 ) C117_=_C139( C117 C139 ) C117_=_C177( C117 C177 ) C117_=_C216( C117 C216 ) C117_=_C278( C117 C278 ) \nC117_=_C323( C117 C323 ) C117_=_C340( C117 C340 ) C117_=_C1593( C117 C1593 ) C117_=_C1799( C117 C1799 ) C117_=_C1929( C117 C1929 ) C117_=_C2173( C117 C2173 ) \nC117_=_C3062( C117 C3062 ) C117_=_C3125( C117 C3125 ) C117_=_C3232( C117 C3232 ) C117_=_C3257( C117 C3257 ) C117_=_C3275( C117 C3275 ) C117_=_C3350( C117 C3350 ) \nC117_=_C3654( C117 C3654 ) C117_=_C3717( C117 C3717 ) C117_=_C3728( C117 C3728 ) C117_=_C3848( C117 C3848 ) C117_=_C3928( C117 C3928 ) C117_=_C3934( C117 C3934 ) \nC117_=_C3971( C117 C3971 ) C117_=_C4057( C117 C4057 )</w:t>
      </w:r>
    </w:p>
    <w:p>
      <w:pPr>
        <w:pStyle w:val="PreformattedText"/>
        <w:bidi w:val="0"/>
        <w:spacing w:before="0" w:after="0"/>
        <w:jc w:val="left"/>
        <w:rPr/>
      </w:pPr>
      <w:r>
        <w:rPr/>
        <w:t xml:space="preserve"> </w:t>
      </w:r>
      <w:r>
        <w:rPr/>
        <w:t>C117_=_C4073( C117 C4073 ) C117_=_C4079( C117 C4079 ) C117_=_C4080( C117 C4080 ) C120_=_C142( C120 C142 ) \nC120_=_C180( C120 C180 ) C120_=_C219( C120 C219 ) C120_=_C327( C120 C327 ) C120_=_C343( C120 C343 ) C120_=_C728( C120 C728 ) C120_=_C1128( C120 C1128 ) \nC120_=_C1507( C120 C1507 ) C120_=_C1612( C120 C1612 ) C120_=_C1652( C120 C1652 ) C120_=_C1805( C120 C1805 ) C120_=_C1909( C120 C1909 ) C120_=_C1954( C120 C1954 ) \nC120_=_C2086( C120 C2086 ) C120_=_C2313( C120 C2313 ) C120_=_C2400( C120 C2400 ) C120_=_C2918( C120 C2918 ) C120_=_C2944( C120 C2944 ) C120_=_C2957( C120 C2957 ) \nC120_=_C3435( C120 C3435 ) C120_=_C3740( C120 C3740 ) C120_=_C3946( C120 C3946 ) C120_=_C4071( C120 C4071 ) C120_=_C4080( C120 C4080 ) C120_=_C4107( C120 C4107 ) \nC120_=_C4115( C120 C4115 ) C120_=_C4118( C120 C4118 ) C139_=_C142( C139 C142 ) C139_=_C177( C139 C177 ) C139_=_C216( C139 C216 ) C139_=_C278( C139 C278 ) \nC139_=_C323( C139 C323 ) C139_=_C340( C139 C340 ) C139_=_C1593( C139 C1593 ) C139_=_C1799( C139 C1799 ) C139_=_C1929( C139 C1929 ) C139_=_C2173( C139 C2173 ) \nC139_=_C3062( C139 C3062 ) C139_=_C3125( C139 C3125 ) C139_=_C3232( C139 C3232 ) C139_=_C3257( C139 C3257 ) C139_=_C3275( C139 C3275 ) C139_=_C3350( C139 C3350 ) \nC139_=_C3654( C139 C3654 ) C139_=_C3717( C139 C3717 ) C139_=_C3728( C139 C3728 ) C139_=_C3848( C139 C3848 ) C139_=_C3928( C139 C3928 ) C139_=_C3934( C139 C3934 ) \nC139_=_C3971( C139 C3971 ) C139_=_C4057( C139 C4057 ) C139_=_C4073( C139 C4073 ) C139_=_C4079( C139 C4079 ) C139_=_C4080( C139 C4080 ) C142_=_C180( C142 C180 ) \nC142_=_C219( C142 C219 ) C142_=_C327( C142 C327 ) C142_=_C343( C142 C343 ) C142_=_C728( C142 C728 ) C142_=_C1128( C142 C1128 ) C142_=_C1507( C142 C1507 ) \nC142_=_C1612( C142 C1612 ) C142_=_C1652( C142 C1652 ) C142_=_C1805( C142 C1805 ) C142_=_C1909( C142 C1909 ) C142_=_C1954( C142 C1954 ) C142_=_C2086( C142 C2086 ) \nC142_=_C2313( C142 C2313 ) C142_=_C2400( C142 C2400 ) C142_=_C2918( C142 C2918 ) C142_=_C2944( C142 C2944 ) C142_=_C2957( C142 C2957 ) C142_=_C3435( C142 C3435 ) \nC142_=_C3740( C142 C3740 ) C142_=_C3946( C142 C3946 ) C142_=_C4071( C142 C4071 ) C142_=_C4080( C142 C4080 ) C142_=_C4107( C142 C4107 ) C142_=_C4115( C142 C4115 ) \nC142_=_C4118( C142 C4118 ) C177_=_C180( C177 C180 ) C177_=_C216( C177 C216 ) C177_=_C278( C177 C278 ) C177_=_C323( C177 C323 ) C177_=_C340( C177 C340 ) \nC177_=_C1593( C177 C1593 ) C177_=_C1799( C177 C1799 ) C177_=_C1929( C177 C1929 ) C177_=_C2173( C177 C2173 ) C177_=_C3062( C177 C3062 ) C177_=_C3125( C177 C3125 ) \nC177_=_C3232( C177 C3232 ) C177_=_C3257( C177 C3257 ) C177_=_C3275( C177 C3275 ) C177_=_C3350( C177 C3350 ) C177_=_C3654( C177 C3654 ) C177_=_C3717( C177 C3717 ) \nC177_=_C3728( C177 C3728 ) C177_=_C3848( C177 C3848 ) C177_=_C3928( C177 C3928 ) C177_=_C3934( C177 C3934 ) C177_=_C3971( C177 C3971 ) C177_=_C4057( C177 C4057 ) \nC177_=_C4073( C177 C4073 ) C177_=_C4079( C177 C4079 ) C177_=_C4080( C177 C4080 ) C180_=_C219( C180 C219 ) C180_=_C327( C180 C327 ) C180_=_C343( C180 C343 ) \nC180_=_C728( C180 C728 ) C180_=_C1128( C180 C1128 ) C180_=_C1507( C180 C1507 ) C180_=_C1612( C180 C1612 ) C180_=_C1652( C180 C1652 ) C180_=_C1805( C180 C1805 ) \nC180_=_C1909( C180 C1909 ) C180_=_C1954( C180 C1954 ) C180_=_C2086( C180 C2086 ) C180_=_C2313( C180 C2313 ) C180_=_C2400( C180 C2400 ) C180_=_C2918( C180 C2918 ) \nC180_=_C2944( C180 C2944 ) C180_=_C2957( C180 C2957 ) C180_=_C3435( C180 C3435 ) C180_=_C3740( C180 C3740 ) C180_=_C3946( C180 C3946 ) C180_=_C4071( C180 C4071 ) \nC180_=_C4080( C180 C4080 ) C180_=_C4107( C180 C4107 ) C180_=_C4115( C180 C4115 ) C180_=_C4118( C180 C4118 ) C216_=_C219( C216 C219 ) C216_=_C278( C216 C278 ) \nC216_=_C323( C216 C323 ) C216_=_C340( C216 C340 ) C216_=_C1593( C216 C1593 ) C216_=_C1799( C216 C1799 ) C216_=_C1929( C216 C1929 ) C216_=_C2173( C216 C2173 ) \nC216_=_C3062( C216 C3062 ) C216_=_C3125( C216 C3125 ) C216_=_C3232( C216 C3232 ) C216_=_C3257( C216 C3257 ) C216_=_C3275( C216 C3275 ) C216_=_C3350( C216 C3350 ) \nC216_=_C3654( C216 C3654 ) C216_=_C3717( C216 C3717 ) C216_=_C3728( C216 C3728 ) C216_=_C3848( C216 C3848 ) C216_=_C3928( C216 C3928 ) C216_=_C3934( C216 C3934 ) \nC216_=_C3971( C216 C3971 ) C216_=_C4057( C216 C4057 ) C216_=_C4073( C216 C4073 ) C216_=_C4079( C216 C4079 ) C216_=_C4080( C216 C4080 ) C219_=_C327( C219 C327 ) \nC219_=_C343( C219 C343 ) C219_=_C728( C219 C728 ) C219_=_C1128( C219 C1128 ) C219_=_C1507( C219 C1507 ) C219_=_C1612( C219 C1612 ) C219_=_C1652( C219 C1652 ) \nC219_=_C1805( C219 C1805 ) C219_=_C1909( C219 C1909 ) C219_=_C1954( C219 C1954 ) C219_=_C2086( C219 C2086 ) C219_=_C2313( C219 C2313 ) C219_=_C2400( C219 C2400 ) \nC219_=_C2918( C219 C2918 ) C219_=_C2944( C219 C2944 ) C219_=_C2957( C219 C2957 ) C219_=_C3435( C219 C3435 ) C219_=_C3740( C219 C3740 ) C219_=_C3946( C219 C3946 ) \nC219_=_C4071( C219 C4071 ) C219_=_C4080( C219 C4080 ) C219_=_C4107( C219 C4107 ) C219_=_C4115( C219 C4115 ) C219_=_C4118( C219 C4118 ) C278_=_C323( C278 C323 ) \nC278_=_C340( C278 C340 ) C278_=_C1593( C278 C1593 ) C278_=_C1799( C278 C1799 ) C278_=_C1929( C278 C1929 ) C278_=_C2173( C278 C2173 ) C278_=_C3062( C278 C3062 ) \nC278_=_C3125( C278 C3125 ) C278_=_C3232( C278 C3232 ) C278_=_C3257( C278 C3257 ) C278_=_C3275( C278 C3275 ) C278_=_C3350( C278 C3350 ) C278_=_C3654( C278 C3654 ) \nC278_=_C3717( C278 C3717 ) C278_=_C3728( C278 C3728 ) C278_=_C3848( C278 C3848 ) C278_=_C3928( C278 C3928 ) C278_=_C3934( C278 C3934 ) C278_=_C3971( C278 C3971 ) \nC278_=_C4057( C278 C4057 ) C278_=_C4073( C278 C4073 ) C278_=_C4079( C278 C4079 ) C278_=_C4080( C278 C4080 ) C323_=_C327( C323 C327 ) C323_=_C340( C323 C340 ) \nC323_=_C1593( C323 C1593 ) C323_=_C1799( C323 C1799 ) C323_=_C1929( C323 C1929 ) C323_=_C2173( C323 C2173 ) C323_=_C3062( C323 C3062 ) C323_=_C3125( C323 C3125 ) \nC323_=_C3232( C323 C3232 ) C323_=_C3257( C323 C3257 ) C323_=_C3275( C323 C3275 ) C323_=_C3350( C323 C3350 ) C323_=_C3654( C323 C3654 ) C323_=_C3717( C323 C3717 ) \nC323_=_C3728( C323 C3728 ) C323_=_C3848( C323 C3848 ) C323_=_C3928( C323 C3928 ) C323_=_C3934( C323 C3934 ) C323_=_C3971( C323 C3971 ) C323_=_C4057( C323 C4057 ) \nC323_=_C4073( C323 C4073 ) C323_=_C4079( C323 C4079 ) C323_=_C4080( C323 C4080 ) C327_=_C343( C327 C343 ) C327_=_C728( C327 C728 ) C327_=_C1128( C327 C1128 ) \nC327_=_C1507( C327 C1507 ) C327_=_C1612( C327 C1612 ) C327_=_C1652( C327 C1652 ) C327_=_C1805( C327 C1805 ) C327_=_C1909( C327 C1909 ) C327_=_C1954( C327 C1954 ) \nC327_=_C2086( C327 C2086 ) C327_=_C2313( C327 C2313 ) C327_=_C2400( C327 C2400 ) C327_=_C2918( C327 C2918 ) C327_=_C2944( C327 C2944 ) C327_=_C2957( C327 C2957 ) \nC327_=_C3435( C327 C3435 ) C327_=_C3740( C327 C3740 ) C327_=_C3946( C327 C3946 ) C327_=_C4071( C327 C4071 ) C327_=_C4080( C327 C4080 ) C327_=_C4107( C327 C4107 ) \nC327_=_C4115( C327 C4115 ) C327_=_C4118( C327 C4118 ) C340_=_C343( C340 C343 ) C340_=_C1593( C340 C1593 ) C340_=_C1799( C340 C1799 ) C340_=_C1929( C340 C1929 ) \nC340_=_C2173( C340 C2173 ) C340_=_C3062( C340 C3062 ) C340_=_C3125( C340 C3125 ) C340_=_C3232( C340 C3232 ) C340_=_C3257( C340 C3257 ) C340_=_C3275( C340 C3275 ) \nC340_=_C3350( C340 C3350 ) C340_=_C3654( C340 C3654 ) C340_=_C3717( C340 C3717 ) C340_=_C3728( C340 C3728 ) C340_=_C3848( C340 C3848 ) C340_=_C3928( C340 C3928 ) \nC340_=_C3934( C340 C3934 ) C340_=_C3971( C340 C3971 ) C340_=_C4057( C340 C4057 ) C340_=_C4073( C340 C4073 ) C340_=_C4079( C340 C4079 ) C340_=_C4080( C340 C4080 ) \nC343_=_C728( C343 C728 ) C343_=_C1128( C343 C1128 ) C343_=_C1507( C343 C1507 ) C343_=_C1612( C343 C1612 ) C343_=_C1652( C343 C1652 ) C343_=_C1805( C343 C1805 ) \nC343_=_C1909( C343 C1909 ) C343_=_C1954( C343 C1954 ) C343_=_C2086( C343 C2086 ) C343_=_C2313( C343 C2313 ) C343_=_C2400( C343 C2400 ) C343_=_C2918( C343 C2918 ) \nC343_=_C2944( C343 C2944 ) C343_=_C2957( C343 C2957 ) C343_=_C3435( C343 C3435 ) C343_=_C3740( C343 C3740 ) C343_=_C3946( C343 C3946 ) C343_=_C4071( C343 C4071 ) \nC343_=_C4080( C343 C4080 ) C343_=_C4107( C343 C4107 ) C343_=_C4115( C343 C4115 ) C343_=_C4118( C343 C4118 ) C728_=_C1128( C728 C1128 ) C728_=_C1507( C728 C1507 ) \nC728_=_C1612( C728 C1612 ) C728_=_C1652( C728 C1652 ) C728_=_C1805( C728 C1805 ) C728_=_C1909( C728 C1909 ) C728_=_C1954( C728 C1954 ) C728_=_C2086( C728 C2086 ) \nC728_=_C2313( C728 C2313 ) C728_=_C2400( C728 C2400 ) C728_=_C2918( C728 C2918 ) C728_=_C2944( C728 C2944 ) C728_=_C2957( C728 C2957 ) C728_=_C3435( C728 C3435 ) \nC728_=_C3740( C728 C3740 ) C728_=_C3946( C728 C3946 ) C728_=_C4071( C728 C4071 ) C728_=_C4080( C728 C4080 ) C728_=_C4107( C728 C4107 ) C728_=_C4115( C728 C4115 ) \nC728_=_C4118( C728 C4118 ) C1128_=_C1507( C1128 C1507 ) C1128_=_C1612( C1128 C1612 ) C1128_=_C1652( C1128 C1652 ) C1128_=_C1805( C1128 C1805 ) C1128_=_C1909( C1128 C1909 ) \nC1128_=_C1954( C1128 C1954 ) C1128_=_C2086( C1128 C2086 ) C1128_=_C2313( C1128 C2313 ) C1128_=_C2400( C1128 C2400 ) C1128_=_C2918( C1128 C2918 ) C1128_=_C2944( C1128 C2944 ) \nC1128_=_C2957( C1128 C2957 ) C1128_=_C3435( C1128 C3435 ) C1128_=_C3740( C1128 C3740 ) C1128_=_C3946( C1128 C3946 ) C1128_=_C4071( C1128 C4071 ) C1128_=_C4080( C1128 C4080 ) \nC1128_=_C4107( C1128 C4107 ) C1128_=_C4115( C1128 C4115 ) C1128_=_C4118( C1128 C4118 ) C1507_=_C1612( C1507 C1612 ) C1507_=_C1652( C1507 C1652 ) C1507_=_C1805( C1507 C1805 ) \nC1507_=_C1909( C1507 C1909 ) C1507_=_C1954( C1507 C1954 ) C1507_=_C2086( C1507 C2086 ) C1507_=_C2313( C1507 C2313 ) C1507_=_C2400( C1507 C2400 ) C1507_=_C2918( C1507 C2918 ) \nC1507_=_C2944( C1507 C2944 ) C1507_=_C2957( C1507 C2957 ) C1507_=_C3435( C1507 C3435 ) C1507_=_C3740( C1507 C3740 ) C1507_=_C3946( C1507 C3946 ) C1507_=_C4071( C1507 C4071 ) \nC1507_=_C4080( C1507 C4080 ) C1507_=_C4107( C1507 C4107 ) C1507_=_C4115( C1507 C4115 ) C1507_=_C4118( C1507 C4118 ) C1593_=_C1799( C1593 C1799 ) C1593_=_C1929( C1593 C1929 ) \nC1593_=_C2173( C1593 C2173 ) C1593_=_C3062( C1593 C3062 ) C1593_=_C3125( C1593 C3125 ) C1593_=_C3232( C1593 C3232</w:t>
      </w:r>
    </w:p>
    <w:p>
      <w:pPr>
        <w:pStyle w:val="PreformattedText"/>
        <w:bidi w:val="0"/>
        <w:spacing w:before="0" w:after="0"/>
        <w:jc w:val="left"/>
        <w:rPr/>
      </w:pPr>
      <w:r>
        <w:rPr/>
        <w:t xml:space="preserve"> </w:t>
      </w:r>
      <w:r>
        <w:rPr/>
        <w:t>) C1593_=_C3257( C1593 C3257 ) C1593_=_C3275( C1593 C3275 ) \nC1593_=_C3350( C1593 C3350 ) C1593_=_C3654( C1593 C3654 ) C1593_=_C3717( C1593 C3717 ) C1593_=_C3728( C1593 C3728 ) C1593_=_C3848( C1593 C3848 ) C1593_=_C3928( C1593 C3928 ) \nC1593_=_C3934( C1593 C3934 ) C1593_=_C3971( C1593 C3971 ) C1593_=_C4057( C1593 C4057 ) C1593_=_C4073( C1593 C4073 ) C1593_=_C4079( C1593 C4079 ) C1593_=_C4080( C1593 C4080 ) \nC1612_=_C1652( C1612 C1652 ) C1612_=_C1805( C1612 C1805 ) C1612_=_C1909( C1612 C1909 ) C1612_=_C1954( C1612 C1954 ) C1612_=_C2086( C1612 C2086 ) C1612_=_C2313( C1612 C2313 ) \nC1612_=_C2400( C1612 C2400 ) C1612_=_C2918( C1612 C2918 ) C1612_=_C2944( C1612 C2944 ) C1612_=_C2957( C1612 C2957 ) C1612_=_C3435( C1612 C3435 ) C1612_=_C3740( C1612 C3740 ) \nC1612_=_C3946( C1612 C3946 ) C1612_=_C4071( C1612 C4071 ) C1612_=_C4080( C1612 C4080 ) C1612_=_C4107( C1612 C4107 ) C1612_=_C4115( C1612 C4115 ) C1612_=_C4118( C1612 C4118 ) \nC1652_=_C1805( C1652 C1805 ) C1652_=_C1909( C1652 C1909 ) C1652_=_C1954( C1652 C1954 ) C1652_=_C2086( C1652 C2086 ) C1652_=_C2313( C1652 C2313 ) C1652_=_C2400( C1652 C2400 ) \nC1652_=_C2918( C1652 C2918 ) C1652_=_C2944( C1652 C2944 ) C1652_=_C2957( C1652 C2957 ) C1652_=_C3435( C1652 C3435 ) C1652_=_C3740( C1652 C3740 ) C1652_=_C3946( C1652 C3946 ) \nC1652_=_C4071( C1652 C4071 ) C1652_=_C4080( C1652 C4080 ) C1652_=_C4107( C1652 C4107 ) C1652_=_C4115( C1652 C4115 ) C1652_=_C4118( C1652 C4118 ) C1799_=_C1805( C1799 C1805 ) \nC1799_=_C1929( C1799 C1929 ) C1799_=_C2173( C1799 C2173 ) C1799_=_C3062( C1799 C3062 ) C1799_=_C3125( C1799 C3125 ) C1799_=_C3232( C1799 C3232 ) C1799_=_C3257( C1799 C3257 ) \nC1799_=_C3275( C1799 C3275 ) C1799_=_C3350( C1799 C3350 ) C1799_=_C3654( C1799 C3654 ) C1799_=_C3717( C1799 C3717 ) C1799_=_C3728( C1799 C3728 ) C1799_=_C3848( C1799 C3848 ) \nC1799_=_C3928( C1799 C3928 ) C1799_=_C3934( C1799 C3934 ) C1799_=_C3971( C1799 C3971 ) C1799_=_C4057( C1799 C4057 ) C1799_=_C4073( C1799 C4073 ) C1799_=_C4079( C1799 C4079 ) \nC1799_=_C4080( C1799 C4080 ) C1805_=_C1909( C1805 C1909 ) C1805_=_C1954( C1805 C1954 ) C1805_=_C2086( C1805 C2086 ) C1805_=_C2313( C1805 C2313 ) C1805_=_C2400( C1805 C2400 ) \nC1805_=_C2918( C1805 C2918 ) C1805_=_C2944( C1805 C2944 ) C1805_=_C2957( C1805 C2957 ) C1805_=_C3435( C1805 C3435 ) C1805_=_C3740( C1805 C3740 ) C1805_=_C3946( C1805 C3946 ) \nC1805_=_C4071( C1805 C4071 ) C1805_=_C4080( C1805 C4080 ) C1805_=_C4107( C1805 C4107 ) C1805_=_C4115( C1805 C4115 ) C1805_=_C4118( C1805 C4118 ) C1909_=_C1954( C1909 C1954 ) \nC1909_=_C2086( C1909 C2086 ) C1909_=_C2313( C1909 C2313 ) C1909_=_C2400( C1909 C2400 ) C1909_=_C2918( C1909 C2918 ) C1909_=_C2944( C1909 C2944 ) C1909_=_C2957( C1909 C2957 ) \nC1909_=_C3435( C1909 C3435 ) C1909_=_C3740( C1909 C3740 ) C1909_=_C3946( C1909 C3946 ) C1909_=_C4071( C1909 C4071 ) C1909_=_C4080( C1909 C4080 ) C1909_=_C4107( C1909 C4107 ) \nC1909_=_C4115( C1909 C4115 ) C1909_=_C4118( C1909 C4118 ) C1929_=_C2173( C1929 C2173 ) C1929_=_C3062( C1929 C3062 ) C1929_=_C3125( C1929 C3125 ) C1929_=_C3232( C1929 C3232 ) \nC1929_=_C3257( C1929 C3257 ) C1929_=_C3275( C1929 C3275 ) C1929_=_C3350( C1929 C3350 ) C1929_=_C3654( C1929 C3654 ) C1929_=_C3717( C1929 C3717 ) C1929_=_C3728( C1929 C3728 ) \nC1929_=_C3848( C1929 C3848 ) C1929_=_C3928( C1929 C3928 ) C1929_=_C3934( C1929 C3934 ) C1929_=_C3971( C1929 C3971 ) C1929_=_C4057( C1929 C4057 ) C1929_=_C4073( C1929 C4073 ) \nC1929_=_C4079( C1929 C4079 ) C1929_=_C4080( C1929 C4080 ) C1954_=_C2086( C1954 C2086 ) C1954_=_C2313( C1954 C2313 ) C1954_=_C2400( C1954 C2400 ) C1954_=_C2918( C1954 C2918 ) \nC1954_=_C2944( C1954 C2944 ) C1954_=_C2957( C1954 C2957 ) C1954_=_C3435( C1954 C3435 ) C1954_=_C3740( C1954 C3740 ) C1954_=_C3946( C1954 C3946 ) C1954_=_C4071( C1954 C4071 ) \nC1954_=_C4080( C1954 C4080 ) C1954_=_C4107( C1954 C4107 ) C1954_=_C4115( C1954 C4115 ) C1954_=_C4118( C1954 C4118 ) C2086_=_C2313( C2086 C2313 ) C2086_=_C2400( C2086 C2400 ) \nC2086_=_C2918( C2086 C2918 ) C2086_=_C2944( C2086 C2944 ) C2086_=_C2957( C2086 C2957 ) C2086_=_C3435( C2086 C3435 ) C2086_=_C3740( C2086 C3740 ) C2086_=_C3946( C2086 C3946 ) \nC2086_=_C4071( C2086 C4071 ) C2086_=_C4080( C2086 C4080 ) C2086_=_C4107( C2086 C4107 ) C2086_=_C4115( C2086 C4115 ) C2086_=_C4118( C2086 C4118 ) C2173_=_C3062( C2173 C3062 ) \nC2173_=_C3125( C2173 C3125 ) C2173_=_C3232( C2173 C3232 ) C2173_=_C3257( C2173 C3257 ) C2173_=_C3275( C2173 C3275 ) C2173_=_C3350( C2173 C3350 ) C2173_=_C3654( C2173 C3654 ) \nC2173_=_C3717( C2173 C3717 ) C2173_=_C3728( C2173 C3728 ) C2173_=_C3848( C2173 C3848 ) C2173_=_C3928( C2173 C3928 ) C2173_=_C3934( C2173 C3934 ) C2173_=_C3971( C2173 C3971 ) \nC2173_=_C4057( C2173 C4057 ) C2173_=_C4073( C2173 C4073 ) C2173_=_C4079( C2173 C4079 ) C2173_=_C4080( C2173 C4080 ) C2313_=_C2400( C2313 C2400 ) C2313_=_C2918( C2313 C2918 ) \nC2313_=_C2944( C2313 C2944 ) C2313_=_C2957( C2313 C2957 ) C2313_=_C3435( C2313 C3435 ) C2313_=_C3740( C2313 C3740 ) C2313_=_C3946( C2313 C3946 ) C2313_=_C4071( C2313 C4071 ) \nC2313_=_C4080( C2313 C4080 ) C2313_=_C4107( C2313 C4107 ) C2313_=_C4115( C2313 C4115 ) C2313_=_C4118( C2313 C4118 ) C2400_=_C2918( C2400 C2918 ) C2400_=_C2944( C2400 C2944 ) \nC2400_=_C2957( C2400 C2957 ) C2400_=_C3435( C2400 C3435 ) C2400_=_C3740( C2400 C3740 ) C2400_=_C3946( C2400 C3946 ) C2400_=_C4071( C2400 C4071 ) C2400_=_C4080( C2400 C4080 ) \nC2400_=_C4107( C2400 C4107 ) C2400_=_C4115( C2400 C4115 ) C2400_=_C4118( C2400 C4118 ) C2918_=_C2944( C2918 C2944 ) C2918_=_C2957( C2918 C2957 ) C2918_=_C3435( C2918 C3435 ) \nC2918_=_C3740( C2918 C3740 ) C2918_=_C3946( C2918 C3946 ) C2918_=_C4071( C2918 C4071 ) C2918_=_C4080( C2918 C4080 ) C2918_=_C4107( C2918 C4107 ) C2918_=_C4115( C2918 C4115 ) \nC2918_=_C4118( C2918 C4118 ) C2944_=_C2957( C2944 C2957 ) C2944_=_C3435( C2944 C3435 ) C2944_=_C3740( C2944 C3740 ) C2944_=_C3946( C2944 C3946 ) C2944_=_C4071( C2944 C4071 ) \nC2944_=_C4080( C2944 C4080 ) C2944_=_C4107( C2944 C4107 ) C2944_=_C4115( C2944 C4115 ) C2944_=_C4118( C2944 C4118 ) C2957_=_C3435( C2957 C3435 ) C2957_=_C3740( C2957 C3740 ) \nC2957_=_C3946( C2957 C3946 ) C2957_=_C4071( C2957 C4071 ) C2957_=_C4080( C2957 C4080 ) C2957_=_C4107( C2957 C4107 ) C2957_=_C4115( C2957 C4115 ) C2957_=_C4118( C2957 C4118 ) \nC3062_=_C3125( C3062 C3125 ) C3062_=_C3232( C3062 C3232 ) C3062_=_C3257( C3062 C3257 ) C3062_=_C3275( C3062 C3275 ) C3062_=_C3350( C3062 C3350 ) C3062_=_C3654( C3062 C3654 ) \nC3062_=_C3717( C3062 C3717 ) C3062_=_C3728( C3062 C3728 ) C3062_=_C3848( C3062 C3848 ) C3062_=_C3928( C3062 C3928 ) C3062_=_C3934( C3062 C3934 ) C3062_=_C3971( C3062 C3971 ) \nC3062_=_C4057( C3062 C4057 ) C3062_=_C4073( C3062 C4073 ) C3062_=_C4079( C3062 C4079 ) C3062_=_C4080( C3062 C4080 ) C3125_=_C3232( C3125 C3232 ) C3125_=_C3257( C3125 C3257 ) \nC3125_=_C3275( C3125 C3275 ) C3125_=_C3350( C3125 C3350 ) C3125_=_C3654( C3125 C3654 ) C3125_=_C3717( C3125 C3717 ) C3125_=_C3728( C3125 C3728 ) C3125_=_C3848( C3125 C3848 ) \nC3125_=_C3928( C3125 C3928 ) C3125_=_C3934( C3125 C3934 ) C3125_=_C3971( C3125 C3971 ) C3125_=_C4057( C3125 C4057 ) C3125_=_C4073( C3125 C4073 ) C3125_=_C4079( C3125 C4079 ) \nC3125_=_C4080( C3125 C4080 ) C3232_=_C3257( C3232 C3257 ) C3232_=_C3275( C3232 C3275 ) C3232_=_C3350( C3232 C3350 ) C3232_=_C3654( C3232 C3654 ) C3232_=_C3717( C3232 C3717 ) \nC3232_=_C3728( C3232 C3728 ) C3232_=_C3848( C3232 C3848 ) C3232_=_C3928( C3232 C3928 ) C3232_=_C3934( C3232 C3934 ) C3232_=_C3971( C3232 C3971 ) C3232_=_C4057( C3232 C4057 ) \nC3232_=_C4073( C3232 C4073 ) C3232_=_C4079( C3232 C4079 ) C3232_=_C4080( C3232 C4080 ) C3257_=_C3275( C3257 C3275 ) C3257_=_C3350( C3257 C3350 ) C3257_=_C3654( C3257 C3654 ) \nC3257_=_C3717( C3257 C3717 ) C3257_=_C3728( C3257 C3728 ) C3257_=_C3848( C3257 C3848 ) C3257_=_C3928( C3257 C3928 ) C3257_=_C3934( C3257 C3934 ) C3257_=_C3971( C3257 C3971 ) \nC3257_=_C4057( C3257 C4057 ) C3257_=_C4073( C3257 C4073 ) C3257_=_C4079( C3257 C4079 ) C3257_=_C4080( C3257 C4080 ) C3275_=_C3350( C3275 C3350 ) C3275_=_C3654( C3275 C3654 ) \nC3275_=_C3717( C3275 C3717 ) C3275_=_C3728( C3275 C3728 ) C3275_=_C3848( C3275 C3848 ) C3275_=_C3928( C3275 C3928 ) C3275_=_C3934( C3275 C3934 ) C3275_=_C3971( C3275 C3971 ) \nC3275_=_C4057( C3275 C4057 ) C3275_=_C4073( C3275 C4073 ) C3275_=_C4079( C3275 C4079 ) C3275_=_C4080( C3275 C4080 ) C3350_=_C3654( C3350 C3654 ) C3350_=_C3717( C3350 C3717 ) \nC3350_=_C3728( C3350 C3728 ) C3350_=_C3848( C3350 C3848 ) C3350_=_C3928( C3350 C3928 ) C3350_=_C3934( C3350 C3934 ) C3350_=_C3971( C3350 C3971 ) C3350_=_C4057( C3350 C4057 ) \nC3350_=_C4073( C3350 C4073 ) C3350_=_C4079( C3350 C4079 ) C3350_=_C4080( C3350 C4080 ) C3435_=_C3740( C3435 C3740 ) C3435_=_C3946( C3435 C3946 ) C3435_=_C4071( C3435 C4071 ) \nC3435_=_C4080( C3435 C4080 ) C3435_=_C4107( C3435 C4107 ) C3435_=_C4115( C3435 C4115 ) C3435_=_C4118( C3435 C4118 ) C3654_=_C3717( C3654 C3717 ) C3654_=_C3728( C3654 C3728 ) \nC3654_=_C3848( C3654 C3848 ) C3654_=_C3928( C3654 C3928 ) C3654_=_C3934( C3654 C3934 ) C3654_=_C3971( C3654 C3971 ) C3654_=_C4057( C3654 C4057 ) C3654_=_C4073( C3654 C4073 ) \nC3654_=_C4079( C3654 C4079 ) C3654_=_C4080( C3654 C4080 ) C3717_=_C3728( C3717 C3728 ) C3717_=_C3848( C3717 C3848 ) C3717_=_C3928( C3717 C3928 ) C3717_=_C3934( C3717 C3934 ) \nC3717_=_C3971( C3717 C3971 ) C3717_=_C4057( C3717 C4057 ) C3717_=_C4073( C3717 C4073 ) C3717_=_C4079( C3717 C4079 ) C3717_=_C4080( C3717 C4080 ) C3728_=_C3848( C3728 C3848 ) \nC3728_=_C3928( C3728 C3928 ) C3728_=_C3934( C3728 C3934 ) C3728_=_C3971( C3728 C3971 ) C3728_=_C4057( C3728 C4057 ) C3728_=_C4073( C3728 C4073 ) C3728_=_C4079( C3728 C4079 ) \nC3728_=_C4080( C3728 C4080 ) C3740_=_C3946( C3740 C3946 ) C3740_=_C4071( C3740 C4071 ) C3740_=_C4080( C3740 C4080 ) C3740_=_C4107( C3740 C4107 ) C3740_=_C4115( C3740 C4115 ) \nC3740_=_C4118( C3740 C4118 ) C3848_=_C3928( C3848 C3928 ) C3848_=_C3934( C3848 C3934 ) C3848_=_C3971( C3848 C3971 ) C3848_=_C4057( C3848 C4057 ) C3848_=_C4073(</w:t>
      </w:r>
    </w:p>
    <w:p>
      <w:pPr>
        <w:pStyle w:val="PreformattedText"/>
        <w:bidi w:val="0"/>
        <w:spacing w:before="0" w:after="0"/>
        <w:jc w:val="left"/>
        <w:rPr/>
      </w:pPr>
      <w:r>
        <w:rPr/>
        <w:t xml:space="preserve"> </w:t>
      </w:r>
      <w:r>
        <w:rPr/>
        <w:t>C3848 C4073 ) \nC3848_=_C4079( C3848 C4079 ) C3848_=_C4080( C3848 C4080 ) C3928_=_C3934( C3928 C3934 ) C3928_=_C3971( C3928 C3971 ) C3928_=_C4057( C3928 C4057 ) C3928_=_C4073( C3928 C4073 ) \nC3928_=_C4079( C3928 C4079 ) C3928_=_C4080( C3928 C4080 ) C3934_=_C3971( C3934 C3971 ) C3934_=_C4057( C3934 C4057 ) C3934_=_C4073( C3934 C4073 ) C3934_=_C4079( C3934 C4079 ) \nC3934_=_C4080( C3934 C4080 ) C3946_=_C4071( C3946 C4071 ) C3946_=_C4080( C3946 C4080 ) C3946_=_C4107( C3946 C4107 ) C3946_=_C4115( C3946 C4115 ) C3946_=_C4118( C3946 C4118 ) \nC3971_=_C4057( C3971 C4057 ) C3971_=_C4073( C3971 C4073 ) C3971_=_C4079( C3971 C4079 ) C3971_=_C4080( C3971 C4080 ) C4057_=_C4073( C4057 C4073 ) C4057_=_C4079( C4057 C4079 ) \nC4057_=_C4080( C4057 C4080 ) C4071_=_C4080( C4071 C4080 ) C4071_=_C4107( C4071 C4107 ) C4071_=_C4115( C4071 C4115 ) C4071_=_C4118( C4071 C4118 ) C4073_=_C4079( C4073 C4079 ) \nC4073_=_C4080( C4073 C4080 ) C4079_=_C4080( C4079 C4080 ) C4079_=_C4118( C4079 C4118 ) C4080_=_C4107( C4080 C4107 ) C4080_=_C4115( C4080 C4115 ) C4080_=_C4118( C4080 C4118 ) \nC4107_=_C4115( C4107 C4115 ) C4107_=_C4118( C4107 C4118 ) C4115_=_C4118( C4115 C4118 ) "];118-&gt;177[label="54: C117 C120 C139 C142 C177 \nC180 C216 C219 C278 C323 C327 \nC340 C343 C728 C1128 C1507 C1593 \nC1612 C1652 C1799 C1805 C1909 C1929 \nC1954 C2086 C2173 C2313 C2400 C2918 \nC2944 C2957 C3062 C3125 C3232 C3257 \nC3275 C3350 C3435 C3654 C3717 C3728 \nC3740 C3848 C3928 C3934 C3946 C3971 \nC4057 C4071 C4073 C4079 C4107 C4115 \nC4118 \n710: C117_=_C120 ,C117_=_C139 ,C117_=_C177 ,C117_=_C216 ,C117_=_C278 ,\nC117_=_C323 ,C117_=_C340 ,C117_=_C1593 ,C117_=_C1799 ,C117_=_C1929 ,C117_=_C2173 ,\nC117_=_C3062 ,C117_=_C3125 ,C117_=_C3232 ,C117_=_C3257 ,C117_=_C3275 ,C117_=_C3350 ,\nC117_=_C3654 ,C117_=_C3717 ,C117_=_C3728 ,C117_=_C3848 ,C117_=_C3928 ,C117_=_C3934 ,\nC117_=_C3971 ,C117_=_C4057 ,C117_=_C4073 ,C117_=_C4079 ,C120_=_C142 ,C120_=_C180 ,\nC120_=_C219 ,C120_=_C327 ,C120_=_C343 ,C120_=_C728 ,C120_=_C1128 ,C120_=_C1507 ,\nC120_=_C1612 ,C120_=_C1652 ,C120_=_C1805 ,C120_=_C1909 ,C120_=_C1954 ,C120_=_C2086 ,\nC120_=_C2313 ,C120_=_C2400 ,C120_=_C2918 ,C120_=_C2944 ,C120_=_C2957 ,C120_=_C3435 ,\nC120_=_C3740 ,C120_=_C3946 ,C120_=_C4071 ,C120_=_C4107 ,C120_=_C4115 ,C120_=_C4118 ,\nC139_=_C142 ,C139_=_C177 ,C139_=_C216 ,C139_=_C278 ,C139_=_C323 ,C139_=_C340 ,\nC139_=_C1593 ,C139_=_C1799 ,C139_=_C1929 ,C139_=_C2173 ,C139_=_C3062 ,C139_=_C3125 ,\nC139_=_C3232 ,C139_=_C3257 ,C139_=_C3275 ,C139_=_C3350 ,C139_=_C3654 ,C139_=_C3717 ,\nC139_=_C3728 ,C139_=_C3848 ,C139_=_C3928 ,C139_=_C3934 ,C139_=_C3971 ,C139_=_C4057 ,\nC139_=_C4073 ,C139_=_C4079 ,C142_=_C180 ,C142_=_C219 ,C142_=_C327 ,C142_=_C343 ,\nC142_=_C728 ,C142_=_C1128 ,C142_=_C1507 ,C142_=_C1612 ,C142_=_C1652 ,C142_=_C1805 ,\nC142_=_C1909 ,C142_=_C1954 ,C142_=_C2086 ,C142_=_C2313 ,C142_=_C2400 ,C142_=_C2918 ,\nC142_=_C2944 ,C142_=_C2957 ,C142_=_C3435 ,C142_=_C3740 ,C142_=_C3946 ,C142_=_C4071 ,\nC142_=_C4107 ,C142_=_C4115 ,C142_=_C4118 ,C177_=_C180 ,C177_=_C216 ,C177_=_C278 ,\nC177_=_C323 ,C177_=_C340 ,C177_=_C1593 ,C177_=_C1799 ,C177_=_C1929 ,C177_=_C2173 ,\nC177_=_C3062 ,C177_=_C3125 ,C177_=_C3232 ,C177_=_C3257 ,C177_=_C3275 ,C177_=_C3350 ,\nC177_=_C3654 ,C177_=_C3717 ,C177_=_C3728 ,C177_=_C3848 ,C177_=_C3928 ,C177_=_C3934 ,\nC177_=_C3971 ,C177_=_C4057 ,C177_=_C4073 ,C177_=_C4079 ,C180_=_C219 ,C180_=_C327 ,\nC180_=_C343 ,C180_=_C728 ,C180_=_C1128 ,C180_=_C1507 ,C180_=_C1612 ,C180_=_C1652 ,\nC180_=_C1805 ,C180_=_C1909 ,C180_=_C1954 ,C180_=_C2086 ,C180_=_C2313 ,C180_=_C2400 ,\nC180_=_C2918 ,C180_=_C2944 ,C180_=_C2957 ,C180_=_C3435 ,C180_=_C3740 ,C180_=_C3946 ,\nC180_=_C4071 ,C180_=_C4107 ,C180_=_C4115 ,C180_=_C4118 ,C216_=_C219 ,C216_=_C278 ,\nC216_=_C323 ,C216_=_C340 ,C216_=_C1593 ,C216_=_C1799 ,C216_=_C1929 ,C216_=_C2173 ,\nC216_=_C3062 ,C216_=_C3125 ,C216_=_C3232 ,C216_=_C3257 ,C216_=_C3275 ,C216_=_C3350 ,\nC216_=_C3654 ,C216_=_C3717 ,C216_=_C3728 ,C216_=_C3848 ,C216_=_C3928 ,C216_=_C3934 ,\nC216_=_C3971 ,C216_=_C4057 ,C216_=_C4073 ,C216_=_C4079 ,C219_=_C327 ,C219_=_C343 ,\nC219_=_C728 ,C219_=_C1128 ,C219_=_C1507 ,C219_=_C1612 ,C219_=_C1652 ,C219_=_C1805 ,\nC219_=_C1909 ,C219_=_C1954 ,C219_=_C2086 ,C219_=_C2313 ,C219_=_C2400 ,C219_=_C2918 ,\nC219_=_C2944 ,C219_=_C2957 ,C219_=_C3435 ,C219_=_C3740 ,C219_=_C3946 ,C219_=_C4071 ,\nC219_=_C4107 ,C219_=_C4115 ,C219_=_C4118 ,C278_=_C323 ,C278_=_C340 ,C278_=_C1593 ,\nC278_=_C1799 ,C278_=_C1929 ,C278_=_C2173 ,C278_=_C3062 ,C278_=_C3125 ,C278_=_C3232 ,\nC278_=_C3257 ,C278_=_C3275 ,C278_=_C3350 ,C278_=_C3654 ,C278_=_C3717 ,C278_=_C3728 ,\nC278_=_C3848 ,C278_=_C3928 ,C278_=_C3934 ,C278_=_C3971 ,C278_=_C4057 ,C278_=_C4073 ,\nC278_=_C4079 ,C323_=_C327 ,C323_=_C340 ,C323_=_C1593 ,C323_=_C1799 ,C323_=_C1929 ,\nC323_=_C2173 ,C323_=_C3062 ,C323_=_C3125 ,C323_=_C3232 ,C323_=_C3257 ,C323_=_C3275 ,\nC323_=_C3350 ,C323_=_C3654 ,C323_=_C3717 ,C323_=_C3728 ,C323_=_C3848 ,C323_=_C3928 ,\nC323_=_C3934 ,C323_=_C3971 ,C323_=_C4057 ,C323_=_C4073 ,C323_=_C4079 ,C327_=_C343 ,\nC327_=_C728 ,C327_=_C1128 ,C327_=_C1507 ,C327_=_C1612 ,C327_=_C1652 ,C327_=_C1805 ,\nC327_=_C1909 ,C327_=_C1954 ,C327_=_C2086 ,C327_=_C2313 ,C327_=_C2400 ,C327_=_C2918 ,\nC327_=_C2944 ,C327_=_C2957 ,C327_=_C3435 ,C327_=_C3740 ,C327_=_C3946 ,C327_=_C4071 ,\nC327_=_C4107 ,C327_=_C4115 ,C327_=_C4118 ,C340_=_C343 ,C340_=_C1593 ,C340_=_C1799 ,\nC340_=_C1929 ,C340_=_C2173 ,C340_=_C3062 ,C340_=_C3125 ,C340_=_C3232 ,C340_=_C3257 ,\nC340_=_C3275 ,C340_=_C3350 ,C340_=_C3654 ,C340_=_C3717 ,C340_=_C3728 ,C340_=_C3848 ,\nC340_=_C3928 ,C340_=_C3934 ,C340_=_C3971 ,C340_=_C4057 ,C340_=_C4073 ,C340_=_C4079 ,\nC343_=_C728 ,C343_=_C1128 ,C343_=_C1507 ,C343_=_C1612 ,C343_=_C1652 ,C343_=_C1805 ,\nC343_=_C1909 ,C343_=_C1954 ,C343_=_C2086 ,C343_=_C2313 ,C343_=_C2400 ,C343_=_C2918 ,\nC343_=_C2944 ,C343_=_C2957 ,C343_=_C3435 ,C343_=_C3740 ,C343_=_C3946 ,C343_=_C4071 ,\nC343_=_C4107 ,C343_=_C4115 ,C343_=_C4118 ,C728_=_C1128 ,C728_=_C1507 ,C728_=_C1612 ,\nC728_=_C1652 ,C728_=_C1805 ,C728_=_C1909 ,C728_=_C1954 ,C728_=_C2086 ,C728_=_C2313 ,\nC728_=_C2400 ,C728_=_C2918 ,C728_=_C2944 ,C728_=_C2957 ,C728_=_C3435 ,C728_=_C3740 ,\nC728_=_C3946 ,C728_=_C4071 ,C728_=_C4107 ,C728_=_C4115 ,C728_=_C4118 ,C1128_=_C1507 ,\nC1128_=_C1612 ,C1128_=_C1652 ,C1128_=_C1805 ,C1128_=_C1909 ,C1128_=_C1954 ,C1128_=_C2086 ,\nC1128_=_C2313 ,C1128_=_C2400 ,C1128_=_C2918 ,C1128_=_C2944 ,C1128_=_C2957 ,C1128_=_C3435 ,\nC1128_=_C3740 ,C1128_=_C3946 ,C1128_=_C4071 ,C1128_=_C4107 ,C1128_=_C4115 ,C1128_=_C4118 ,\nC1507_=_C1612 ,C1507_=_C1652 ,C1507_=_C1805 ,C1507_=_C1909 ,C1507_=_C1954 ,C1507_=_C2086 ,\nC1507_=_C2313 ,C1507_=_C2400 ,C1507_=_C2918 ,C1507_=_C2944 ,C1507_=_C2957 ,C1507_=_C3435 ,\nC1507_=_C3740 ,C1507_=_C3946 ,C1507_=_C4071 ,C1507_=_C4107 ,C1507_=_C4115 ,C1507_=_C4118 ,\nC1593_=_C1799 ,C1593_=_C1929 ,C1593_=_C2173 ,C1593_=_C3062 ,C1593_=_C3125 ,C1593_=_C3232 ,\nC1593_=_C3257 ,C1593_=_C3275 ,C1593_=_C3350 ,C1593_=_C3654 ,C1593_=_C3717 ,C1593_=_C3728 ,\nC1593_=_C3848 ,C1593_=_C3928 ,C1593_=_C3934 ,C1593_=_C3971 ,C1593_=_C4057 ,C1593_=_C4073 ,\nC1593_=_C4079 ,C1612_=_C1652 ,C1612_=_C1805 ,C1612_=_C1909 ,C1612_=_C1954 ,C1612_=_C2086 ,\nC1612_=_C2313 ,C1612_=_C2400 ,C1612_=_C2918 ,C1612_=_C2944 ,C1612_=_C2957 ,C1612_=_C3435 ,\nC1612_=_C3740 ,C1612_=_C3946 ,C1612_=_C4071 ,C1612_=_C4107 ,C1612_=_C4115 ,C1612_=_C4118 ,\nC1652_=_C1805 ,C1652_=_C1909 ,C1652_=_C1954 ,C1652_=_C2086 ,C1652_=_C2313 ,C1652_=_C2400 ,\nC1652_=_C2918 ,C1652_=_C2944 ,C1652_=_C2957 ,C1652_=_C3435 ,C1652_=_C3740 ,C1652_=_C3946 ,\nC1652_=_C4071 ,C1652_=_C4107 ,C1652_=_C4115 ,C1652_=_C4118 ,C1799_=_C1805 ,C1799_=_C1929 ,\nC1799_=_C2173 ,C1799_=_C3062 ,C1799_=_C3125 ,C1799_=_C3232 ,C1799_=_C3257 ,C1799_=_C3275 ,\nC1799_=_C3350 ,C1799_=_C3654 ,C1799_=_C3717 ,C1799_=_C3728 ,C1799_=_C3848 ,C1799_=_C3928 ,\nC1799_=_C3934 ,C1799_=_C3971 ,C1799_=_C4057 ,C1799_=_C4073 ,C1799_=_C4079 ,C1805_=_C1909 ,\nC1805_=_C1954 ,C1805_=_C2086 ,C1805_=_C2313 ,C1805_=_C2400 ,C1805_=_C2918 ,C1805_=_C2944 ,\nC1805_=_C2957 ,C1805_=_C3435 ,C1805_=_C3740 ,C1805_=_C3946 ,C1805_=_C4071 ,C1805_=_C4107 ,\nC1805_=_C4115 ,C1805_=_C4118 ,C1909_=_C1954 ,C1909_=_C2086 ,C1909_=_C2313 ,C1909_=_C2400 ,\nC1909_=_C2918 ,C1909_=_C2944 ,C1909_=_C2957 ,C1909_=_C3435 ,C1909_=_C3740 ,C1909_=_C3946 ,\nC1909_=_C4071 ,C1909_=_C4107 ,C1909_=_C4115 ,C1909_=_C4118 ,C1929_=_C2173 ,C1929_=_C3062 ,\nC1929_=_C3125 ,C1929_=_C3232 ,C1929_=_C3257 ,C1929_=_C3275 ,C1929_=_C3350 ,C1929_=_C3654 ,\nC1929_=_C3717 ,C1929_=_C3728 ,C1929_=_C3848 ,C1929_=_C3928 ,C1929_=_C3934 ,C1929_=_C3971 ,\nC1929_=_C4057 ,C1929_=_C4073 ,C1929_=_C4079 ,C1954_=_C2086 ,C1954_=_C2313 ,C1954_=_C2400 ,\nC1954_=_C2918 ,C1954_=_C2944 ,C1954_=_C2957 ,C1954_=_C3435 ,C1954_=_C3740 ,C1954_=_C3946 ,\nC1954_=_C4071 ,C1954_=_C4107 ,C1954_=_C4115 ,C1954_=_C4118 ,C2086_=_C2313 ,C2086_=_C2400 ,\nC2086_=_C2918 ,C2086_=_C2944 ,C2086_=_C2957 ,C2086_=_C3435 ,C2086_=_C3740 ,C2086_=_C3946 ,\nC2086_=_C4071 ,C2086_=_C4107 ,C2086_=_C4115 ,C2086_=_C4118 ,C2173_=_C3062 ,C2173_=_C3125 ,\nC2173_=_C3232 ,C2173_=_C3257 ,C2173_=_C3275 ,C2173_=_C3350 ,C2173_=_C3654 ,C2173_=_C3717 ,\nC2173_=_C3728 ,C2173_=_C3848 ,C2173_=_C3928 ,C2173_=_C3934 ,C2173_=_C3971 ,C2173_=_C4057 ,\nC2173_=_C4073 ,C2173_=_C4079 ,C2313_=_C2400 ,C2313_=_C2918 ,C2313_=_C2944 ,C2313_=_C2957 ,\nC2313_=_C3435 ,C2313_=_C3740 ,C2313_=_C3946 ,C2313_=_C4071 ,C2313_=_C4107 ,C2313_=_C4115 ,\nC2313_=_C4118 ,C2400_=_C2918 ,C2400_=_C2944 ,C2400_=_C2957 ,C2400_=_C3435 ,C2400_=_C3740 ,\nC2400_=_C3946 ,C2400_=_C4071 ,C2400_=_C4107 ,C2400_=_C4115 ,C2400_=_C4118 ,C2918_=_C2944 ,\nC2918_=_C2957 ,C2918_=_C3435 ,C2918_=_C3740 ,C2918_=_C3946 ,C2918_=_C4071 ,C2918_=_C4107 ,\nC2918_=_C4115 ,C2918_=_C4118 ,C2944_=_C2957 ,C2944_=_C3435 ,C2944_=_C3740 ,C2944_=_C3946 ,\nC2944_=_C4071 ,C2944_=_C4107 ,C2944_=_C4115 ,C2944_=_C4118 ,C2957_=_C3435 ,C2957_=_C3740 ,\nC2957_=_C3946 ,C2957_=_C4071 ,C2957_=_C4107 ,C2957_=_C4115 ,C2957_=_C4118 ,C3062_=_C3125 ,\nC3062_=_C3232 ,C3062_=_C3257 ,C3062_=_C3275</w:t>
      </w:r>
    </w:p>
    <w:p>
      <w:pPr>
        <w:pStyle w:val="PreformattedText"/>
        <w:bidi w:val="0"/>
        <w:spacing w:before="0" w:after="0"/>
        <w:jc w:val="left"/>
        <w:rPr/>
      </w:pPr>
      <w:r>
        <w:rPr/>
        <w:t xml:space="preserve"> </w:t>
      </w:r>
      <w:r>
        <w:rPr/>
        <w:t>,C3062_=_C3350 ,C3062_=_C3654 ,C3062_=_C3717 ,\nC3062_=_C3728 ,C3062_=_C3848 ,C3062_=_C3928 ,C3062_=_C3934 ,C3062_=_C3971 ,C3062_=_C4057 ,\nC3062_=_C4073 ,C3062_=_C4079 ,C3125_=_C3232 ,C3125_=_C3257 ,C3125_=_C3275 ,C3125_=_C3350 ,\nC3125_=_C3654 ,C3125_=_C3717 ,C3125_=_C3728 ,C3125_=_C3848 ,C3125_=_C3928 ,C3125_=_C3934 ,\nC3125_=_C3971 ,C3125_=_C4057 ,C3125_=_C4073 ,C3125_=_C4079 ,C3232_=_C3257 ,C3232_=_C3275 ,\nC3232_=_C3350 ,C3232_=_C3654 ,C3232_=_C3717 ,C3232_=_C3728 ,C3232_=_C3848 ,C3232_=_C3928 ,\nC3232_=_C3934 ,C3232_=_C3971 ,C3232_=_C4057 ,C3232_=_C4073 ,C3232_=_C4079 ,C3257_=_C3275 ,\nC3257_=_C3350 ,C3257_=_C3654 ,C3257_=_C3717 ,C3257_=_C3728 ,C3257_=_C3848 ,C3257_=_C3928 ,\nC3257_=_C3934 ,C3257_=_C3971 ,C3257_=_C4057 ,C3257_=_C4073 ,C3257_=_C4079 ,C3275_=_C3350 ,\nC3275_=_C3654 ,C3275_=_C3717 ,C3275_=_C3728 ,C3275_=_C3848 ,C3275_=_C3928 ,C3275_=_C3934 ,\nC3275_=_C3971 ,C3275_=_C4057 ,C3275_=_C4073 ,C3275_=_C4079 ,C3350_=_C3654 ,C3350_=_C3717 ,\nC3350_=_C3728 ,C3350_=_C3848 ,C3350_=_C3928 ,C3350_=_C3934 ,C3350_=_C3971 ,C3350_=_C4057 ,\nC3350_=_C4073 ,C3350_=_C4079 ,C3435_=_C3740 ,C3435_=_C3946 ,C3435_=_C4071 ,C3435_=_C4107 ,\nC3435_=_C4115 ,C3435_=_C4118 ,C3654_=_C3717 ,C3654_=_C3728 ,C3654_=_C3848 ,C3654_=_C3928 ,\nC3654_=_C3934 ,C3654_=_C3971 ,C3654_=_C4057 ,C3654_=_C4073 ,C3654_=_C4079 ,C3717_=_C3728 ,\nC3717_=_C3848 ,C3717_=_C3928 ,C3717_=_C3934 ,C3717_=_C3971 ,C3717_=_C4057 ,C3717_=_C4073 ,\nC3717_=_C4079 ,C3728_=_C3848 ,C3728_=_C3928 ,C3728_=_C3934 ,C3728_=_C3971 ,C3728_=_C4057 ,\nC3728_=_C4073 ,C3728_=_C4079 ,C3740_=_C3946 ,C3740_=_C4071 ,C3740_=_C4107 ,C3740_=_C4115 ,\nC3740_=_C4118 ,C3848_=_C3928 ,C3848_=_C3934 ,C3848_=_C3971 ,C3848_=_C4057 ,C3848_=_C4073 ,\nC3848_=_C4079 ,C3928_=_C3934 ,C3928_=_C3971 ,C3928_=_C4057 ,C3928_=_C4073 ,C3928_=_C4079 ,\nC3934_=_C3971 ,C3934_=_C4057 ,C3934_=_C4073 ,C3934_=_C4079 ,C3946_=_C4071 ,C3946_=_C4107 ,\nC3946_=_C4115 ,C3946_=_C4118 ,C3971_=_C4057 ,C3971_=_C4073 ,C3971_=_C4079 ,C4057_=_C4073 ,\nC4057_=_C4079 ,C4071_=_C4107 ,C4071_=_C4115 ,C4071_=_C4118 ,C4073_=_C4079 ,C4079_=_C4118 ,\nC4107_=_C4115 ,C4107_=_C4118 ,C4115_=_C4118 ,"];178[shape=box, label="id:178 level: 6\n55: C42 C66 C156 C213 C233 \nC291 C305 C319 C371 C372 C589 \nC1356 C1358 C1396 C1416 C1793 C1794 \nC2159 C2242 C2409 C2517 C2662 C2664 \nC2774 C2807 C2904 C3026 C3039 C3040 \nC3041 C3042 C3043 C3044 C3045 C3046 \nC3047 C3048 C3049 C3112 C3223 C3247 \nC3248 C3249 C3250 C3251 C3252 C3253 \nC3254 C3255 C3256 C3257 C3258 C3259 \nC3260 C3261 \n764: C42_=_C66( C42 C66 ) C42_=_C156( C42 C156 ) C42_=_C213( C42 C213 ) C42_=_C233( C42 C233 ) C42_=_C291( C42 C291 ) \nC42_=_C305( C42 C305 ) C42_=_C319( C42 C319 ) C42_=_C371( C42 C371 ) C42_=_C1356( C42 C1356 ) C42_=_C1396( C42 C1396 ) C42_=_C1793( C42 C1793 ) \nC42_=_C2409( C42 C2409 ) C42_=_C2517( C42 C2517 ) C42_=_C2662( C42 C2662 ) C42_=_C2807( C42 C2807 ) C42_=_C3026( C42 C3026 ) C42_=_C3039( C42 C3039 ) \nC42_=_C3040( C42 C3040 ) C42_=_C3041( C42 C3041 ) C42_=_C3042( C42 C3042 ) C42_=_C3043( C42 C3043 ) C42_=_C3044( C42 C3044 ) C42_=_C3045( C42 C3045 ) \nC42_=_C3046( C42 C3046 ) C42_=_C3047( C42 C3047 ) C42_=_C3048( C42 C3048 ) C42_=_C3049( C42 C3049 ) C66_=_C156( C66 C156 ) C66_=_C213( C66 C213 ) \nC66_=_C233( C66 C233 ) C66_=_C291( C66 C291 ) C66_=_C305( C66 C305 ) C66_=_C319( C66 C319 ) C66_=_C371( C66 C371 ) C66_=_C1356( C66 C1356 ) \nC66_=_C1396( C66 C1396 ) C66_=_C1793( C66 C1793 ) C66_=_C2409( C66 C2409 ) C66_=_C2517( C66 C2517 ) C66_=_C2662( C66 C2662 ) C66_=_C2807( C66 C2807 ) \nC66_=_C3026( C66 C3026 ) C66_=_C3039( C66 C3039 ) C66_=_C3040( C66 C3040 ) C66_=_C3041( C66 C3041 ) C66_=_C3042( C66 C3042 ) C66_=_C3043( C66 C3043 ) \nC66_=_C3044( C66 C3044 ) C66_=_C3045( C66 C3045 ) C66_=_C3046( C66 C3046 ) C66_=_C3047( C66 C3047 ) C66_=_C3048( C66 C3048 ) C66_=_C3049( C66 C3049 ) \nC156_=_C213( C156 C213 ) C156_=_C233( C156 C233 ) C156_=_C291( C156 C291 ) C156_=_C305( C156 C305 ) C156_=_C319( C156 C319 ) C156_=_C371( C156 C371 ) \nC156_=_C1356( C156 C1356 ) C156_=_C1396( C156 C1396 ) C156_=_C1793( C156 C1793 ) C156_=_C2409( C156 C2409 ) C156_=_C2517( C156 C2517 ) C156_=_C2662( C156 C2662 ) \nC156_=_C2807( C156 C2807 ) C156_=_C3026( C156 C3026 ) C156_=_C3039( C156 C3039 ) C156_=_C3040( C156 C3040 ) C156_=_C3041( C156 C3041 ) C156_=_C3042( C156 C3042 ) \nC156_=_C3043( C156 C3043 ) C156_=_C3044( C156 C3044 ) C156_=_C3045( C156 C3045 ) C156_=_C3046( C156 C3046 ) C156_=_C3047( C156 C3047 ) C156_=_C3048( C156 C3048 ) \nC156_=_C3049( C156 C3049 ) C213_=_C233( C213 C233 ) C213_=_C291( C213 C291 ) C213_=_C305( C213 C305 ) C213_=_C319( C213 C319 ) C213_=_C371( C213 C371 ) \nC213_=_C1356( C213 C1356 ) C213_=_C1396( C213 C1396 ) C213_=_C1793( C213 C1793 ) C213_=_C2409( C213 C2409 ) C213_=_C2517( C213 C2517 ) C213_=_C2662( C213 C2662 ) \nC213_=_C2807( C213 C2807 ) C213_=_C3026( C213 C3026 ) C213_=_C3039( C213 C3039 ) C213_=_C3040( C213 C3040 ) C213_=_C3041( C213 C3041 ) C213_=_C3042( C213 C3042 ) \nC213_=_C3043( C213 C3043 ) C213_=_C3044( C213 C3044 ) C213_=_C3045( C213 C3045 ) C213_=_C3046( C213 C3046 ) C213_=_C3047( C213 C3047 ) C213_=_C3048( C213 C3048 ) \nC213_=_C3049( C213 C3049 ) C233_=_C291( C233 C291 ) C233_=_C305( C233 C305 ) C233_=_C319( C233 C319 ) C233_=_C371( C233 C371 ) C233_=_C1356( C233 C1356 ) \nC233_=_C1396( C233 C1396 ) C233_=_C1793( C233 C1793 ) C233_=_C2409( C233 C2409 ) C233_=_C2517( C233 C2517 ) C233_=_C2662( C233 C2662 ) C233_=_C2807( C233 C2807 ) \nC233_=_C3026( C233 C3026 ) C233_=_C3039( C233 C3039 ) C233_=_C3040( C233 C3040 ) C233_=_C3041( C233 C3041 ) C233_=_C3042( C233 C3042 ) C233_=_C3043( C233 C3043 ) \nC233_=_C3044( C233 C3044 ) C233_=_C3045( C233 C3045 ) C233_=_C3046( C233 C3046 ) C233_=_C3047( C233 C3047 ) C233_=_C3048( C233 C3048 ) C233_=_C3049( C233 C3049 ) \nC291_=_C305( C291 C305 ) C291_=_C319( C291 C319 ) C291_=_C371( C291 C371 ) C291_=_C1356( C291 C1356 ) C291_=_C1396( C291 C1396 ) C291_=_C1793( C291 C1793 ) \nC291_=_C2409( C291 C2409 ) C291_=_C2517( C291 C2517 ) C291_=_C2662( C291 C2662 ) C291_=_C2807( C291 C2807 ) C291_=_C3026( C291 C3026 ) C291_=_C3039( C291 C3039 ) \nC291_=_C3040( C291 C3040 ) C291_=_C3041( C291 C3041 ) C291_=_C3042( C291 C3042 ) C291_=_C3043( C291 C3043 ) C291_=_C3044( C291 C3044 ) C291_=_C3045( C291 C3045 ) \nC291_=_C3046( C291 C3046 ) C291_=_C3047( C291 C3047 ) C291_=_C3048( C291 C3048 ) C291_=_C3049( C291 C3049 ) C305_=_C319( C305 C319 ) C305_=_C371( C305 C371 ) \nC305_=_C1356( C305 C1356 ) C305_=_C1396( C305 C1396 ) C305_=_C1793( C305 C1793 ) C305_=_C2409( C305 C2409 ) C305_=_C2517( C305 C2517 ) C305_=_C2662( C305 C2662 ) \nC305_=_C2807( C305 C2807 ) C305_=_C3026( C305 C3026 ) C305_=_C3039( C305 C3039 ) C305_=_C3040( C305 C3040 ) C305_=_C3041( C305 C3041 ) C305_=_C3042( C305 C3042 ) \nC305_=_C3043( C305 C3043 ) C305_=_C3044( C305 C3044 ) C305_=_C3045( C305 C3045 ) C305_=_C3046( C305 C3046 ) C305_=_C3047( C305 C3047 ) C305_=_C3048( C305 C3048 ) \nC305_=_C3049( C305 C3049 ) C319_=_C371( C319 C371 ) C319_=_C1356( C319 C1356 ) C319_=_C1396( C319 C1396 ) C319_=_C1793( C319 C1793 ) C319_=_C2409( C319 C2409 ) \nC319_=_C2517( C319 C2517 ) C319_=_C2662( C319 C2662 ) C319_=_C2807( C319 C2807 ) C319_=_C3026( C319 C3026 ) C319_=_C3039( C319 C3039 ) C319_=_C3040( C319 C3040 ) \nC319_=_C3041( C319 C3041 ) C319_=_C3042( C319 C3042 ) C319_=_C3043( C319 C3043 ) C319_=_C3044( C319 C3044 ) C319_=_C3045( C319 C3045 ) C319_=_C3046( C319 C3046 ) \nC319_=_C3047( C319 C3047 ) C319_=_C3048( C319 C3048 ) C319_=_C3049( C319 C3049 ) C371_=_C372( C371 C372 ) C371_=_C1356( C371 C1356 ) C371_=_C1396( C371 C1396 ) \nC371_=_C1793( C371 C1793 ) C371_=_C2409( C371 C2409 ) C371_=_C2517( C371 C2517 ) C371_=_C2662( C371 C2662 ) C371_=_C2807( C371 C2807 ) C371_=_C3026( C371 C3026 ) \nC371_=_C3039( C371 C3039 ) C371_=_C3040( C371 C3040 ) C371_=_C3041( C371 C3041 ) C371_=_C3042( C371 C3042 ) C371_=_C3043( C371 C3043 ) C371_=_C3044( C371 C3044 ) \nC371_=_C3045( C371 C3045 ) C371_=_C3046( C371 C3046 ) C371_=_C3047( C371 C3047 ) C371_=_C3048( C371 C3048 ) C371_=_C3049( C371 C3049 ) C372_=_C589( C372 C589 ) \nC372_=_C1358( C372 C1358 ) C372_=_C1416( C372 C1416 ) C372_=_C1794( C372 C1794 ) C372_=_C2159( C372 C2159 ) C372_=_C2242( C372 C2242 ) C372_=_C2664( C372 C2664 ) \nC372_=_C2774( C372 C2774 ) C372_=_C2904( C372 C2904 ) C372_=_C3039( C372 C3039 ) C372_=_C3112( C372 C3112 ) C372_=_C3223( C372 C3223 ) C372_=_C3247( C372 C3247 ) \nC372_=_C3248( C372 C3248 ) C372_=_C3249( C372 C3249 ) C372_=_C3250( C372 C3250 ) C372_=_C3251( C372 C3251 ) C372_=_C3252( C372 C3252 ) C372_=_C3253( C372 C3253 ) \nC372_=_C3254( C372 C3254 ) C372_=_C3255( C372 C3255 ) C372_=_C3256( C372 C3256 ) C372_=_C3257( C372 C3257 ) C372_=_C3258( C372 C3258 ) C372_=_C3259( C372 C3259 ) \nC372_=_C3260( C372 C3260 ) C372_=_C3261( C372 C3261 ) C589_=_C1358( C589 C1358 ) C589_=_C1416( C589 C1416 ) C589_=_C1794( C589 C1794 ) C589_=_C2159( C589 C2159 ) \nC589_=_C2242( C589 C2242 ) C589_=_C2664( C589 C2664 ) C589_=_C2774( C589 C2774 ) C589_=_C2904( C589 C2904 ) C589_=_C3039( C589 C3039 ) C589_=_C3112( C589 C3112 ) \nC589_=_C3223( C589 C3223 ) C589_=_C3247( C589 C3247 ) C589_=_C3248( C589 C3248 ) C589_=_C3249( C589 C3249 ) C589_=_C3250( C589 C3250 ) C589_=_C3251( C589 C3251 ) \nC589_=_C3252( C589 C3252 ) C589_=_C3253( C589 C3253 ) C589_=_C3254( C589 C3254 ) C589_=_C3255( C589 C3255 ) C589_=_C3256( C589 C3256 ) C589_=_C3257( C589 C3257 ) \nC589_=_C3258( C589 C3258 ) C589_=_C3259( C589 C3259 ) C589_=_C3260( C589 C3260 ) C589_=_C3261( C589 C3261 ) C1356_=_C1358( C1356 C1358 ) C1356_=_C1396( C1356 C1396 ) \nC1356_=_C1793( C1356 C1793 ) C1356_=_C2409( C1356 C2409 ) C1356_=_C2517( C1356 C2517 ) C1356_=_C2662( C1356 C2662 ) C1356_=_C2807( C1356 C2807 ) C1356_=_C3026( C1356 C3026 ) \nC1356_=_C3039( C1356 C3039 ) C1356_=_C3040( C1356 C3040 ) C1356_=_C3041( C1356 C3041 ) C1356_=_C3042( C1356 C3042 ) C1356_=_C3043( C1356 C3043 ) C1356_=_C3044( C1356 C3044 ) \nC1356_=_C3045( C1356 C3045 ) C1356_=_C3046(</w:t>
      </w:r>
    </w:p>
    <w:p>
      <w:pPr>
        <w:pStyle w:val="PreformattedText"/>
        <w:bidi w:val="0"/>
        <w:spacing w:before="0" w:after="0"/>
        <w:jc w:val="left"/>
        <w:rPr/>
      </w:pPr>
      <w:r>
        <w:rPr/>
        <w:t xml:space="preserve"> </w:t>
      </w:r>
      <w:r>
        <w:rPr/>
        <w:t>C1356 C3046 ) C1356_=_C3047( C1356 C3047 ) C1356_=_C3048( C1356 C3048 ) C1356_=_C3049( C1356 C3049 ) C1358_=_C1416( C1358 C1416 ) \nC1358_=_C1794( C1358 C1794 ) C1358_=_C2159( C1358 C2159 ) C1358_=_C2242( C1358 C2242 ) C1358_=_C2664( C1358 C2664 ) C1358_=_C2774( C1358 C2774 ) C1358_=_C2904( C1358 C2904 ) \nC1358_=_C3039( C1358 C3039 ) C1358_=_C3112( C1358 C3112 ) C1358_=_C3223( C1358 C3223 ) C1358_=_C3247( C1358 C3247 ) C1358_=_C3248( C1358 C3248 ) C1358_=_C3249( C1358 C3249 ) \nC1358_=_C3250( C1358 C3250 ) C1358_=_C3251( C1358 C3251 ) C1358_=_C3252( C1358 C3252 ) C1358_=_C3253( C1358 C3253 ) C1358_=_C3254( C1358 C3254 ) C1358_=_C3255( C1358 C3255 ) \nC1358_=_C3256( C1358 C3256 ) C1358_=_C3257( C1358 C3257 ) C1358_=_C3258( C1358 C3258 ) C1358_=_C3259( C1358 C3259 ) C1358_=_C3260( C1358 C3260 ) C1358_=_C3261( C1358 C3261 ) \nC1396_=_C1793( C1396 C1793 ) C1396_=_C2409( C1396 C2409 ) C1396_=_C2517( C1396 C2517 ) C1396_=_C2662( C1396 C2662 ) C1396_=_C2807( C1396 C2807 ) C1396_=_C3026( C1396 C3026 ) \nC1396_=_C3039( C1396 C3039 ) C1396_=_C3040( C1396 C3040 ) C1396_=_C3041( C1396 C3041 ) C1396_=_C3042( C1396 C3042 ) C1396_=_C3043( C1396 C3043 ) C1396_=_C3044( C1396 C3044 ) \nC1396_=_C3045( C1396 C3045 ) C1396_=_C3046( C1396 C3046 ) C1396_=_C3047( C1396 C3047 ) C1396_=_C3048( C1396 C3048 ) C1396_=_C3049( C1396 C3049 ) C1416_=_C1794( C1416 C1794 ) \nC1416_=_C2159( C1416 C2159 ) C1416_=_C2242( C1416 C2242 ) C1416_=_C2664( C1416 C2664 ) C1416_=_C2774( C1416 C2774 ) C1416_=_C2904( C1416 C2904 ) C1416_=_C3039( C1416 C3039 ) \nC1416_=_C3112( C1416 C3112 ) C1416_=_C3223( C1416 C3223 ) C1416_=_C3247( C1416 C3247 ) C1416_=_C3248( C1416 C3248 ) C1416_=_C3249( C1416 C3249 ) C1416_=_C3250( C1416 C3250 ) \nC1416_=_C3251( C1416 C3251 ) C1416_=_C3252( C1416 C3252 ) C1416_=_C3253( C1416 C3253 ) C1416_=_C3254( C1416 C3254 ) C1416_=_C3255( C1416 C3255 ) C1416_=_C3256( C1416 C3256 ) \nC1416_=_C3257( C1416 C3257 ) C1416_=_C3258( C1416 C3258 ) C1416_=_C3259( C1416 C3259 ) C1416_=_C3260( C1416 C3260 ) C1416_=_C3261( C1416 C3261 ) C1793_=_C1794( C1793 C1794 ) \nC1793_=_C2409( C1793 C2409 ) C1793_=_C2517( C1793 C2517 ) C1793_=_C2662( C1793 C2662 ) C1793_=_C2807( C1793 C2807 ) C1793_=_C3026( C1793 C3026 ) C1793_=_C3039( C1793 C3039 ) \nC1793_=_C3040( C1793 C3040 ) C1793_=_C3041( C1793 C3041 ) C1793_=_C3042( C1793 C3042 ) C1793_=_C3043( C1793 C3043 ) C1793_=_C3044( C1793 C3044 ) C1793_=_C3045( C1793 C3045 ) \nC1793_=_C3046( C1793 C3046 ) C1793_=_C3047( C1793 C3047 ) C1793_=_C3048( C1793 C3048 ) C1793_=_C3049( C1793 C3049 ) C1794_=_C2159( C1794 C2159 ) C1794_=_C2242( C1794 C2242 ) \nC1794_=_C2664( C1794 C2664 ) C1794_=_C2774( C1794 C2774 ) C1794_=_C2904( C1794 C2904 ) C1794_=_C3039( C1794 C3039 ) C1794_=_C3112( C1794 C3112 ) C1794_=_C3223( C1794 C3223 ) \nC1794_=_C3247( C1794 C3247 ) C1794_=_C3248( C1794 C3248 ) C1794_=_C3249( C1794 C3249 ) C1794_=_C3250( C1794 C3250 ) C1794_=_C3251( C1794 C3251 ) C1794_=_C3252( C1794 C3252 ) \nC1794_=_C3253( C1794 C3253 ) C1794_=_C3254( C1794 C3254 ) C1794_=_C3255( C1794 C3255 ) C1794_=_C3256( C1794 C3256 ) C1794_=_C3257( C1794 C3257 ) C1794_=_C3258( C1794 C3258 ) \nC1794_=_C3259( C1794 C3259 ) C1794_=_C3260( C1794 C3260 ) C1794_=_C3261( C1794 C3261 ) C2159_=_C2242( C2159 C2242 ) C2159_=_C2664( C2159 C2664 ) C2159_=_C2774( C2159 C2774 ) \nC2159_=_C2904( C2159 C2904 ) C2159_=_C3039( C2159 C3039 ) C2159_=_C3112( C2159 C3112 ) C2159_=_C3223( C2159 C3223 ) C2159_=_C3247( C2159 C3247 ) C2159_=_C3248( C2159 C3248 ) \nC2159_=_C3249( C2159 C3249 ) C2159_=_C3250( C2159 C3250 ) C2159_=_C3251( C2159 C3251 ) C2159_=_C3252( C2159 C3252 ) C2159_=_C3253( C2159 C3253 ) C2159_=_C3254( C2159 C3254 ) \nC2159_=_C3255( C2159 C3255 ) C2159_=_C3256( C2159 C3256 ) C2159_=_C3257( C2159 C3257 ) C2159_=_C3258( C2159 C3258 ) C2159_=_C3259( C2159 C3259 ) C2159_=_C3260( C2159 C3260 ) \nC2159_=_C3261( C2159 C3261 ) C2242_=_C2664( C2242 C2664 ) C2242_=_C2774( C2242 C2774 ) C2242_=_C2904( C2242 C2904 ) C2242_=_C3039( C2242 C3039 ) C2242_=_C3112( C2242 C3112 ) \nC2242_=_C3223( C2242 C3223 ) C2242_=_C3247( C2242 C3247 ) C2242_=_C3248( C2242 C3248 ) C2242_=_C3249( C2242 C3249 ) C2242_=_C3250( C2242 C3250 ) C2242_=_C3251( C2242 C3251 ) \nC2242_=_C3252( C2242 C3252 ) C2242_=_C3253( C2242 C3253 ) C2242_=_C3254( C2242 C3254 ) C2242_=_C3255( C2242 C3255 ) C2242_=_C3256( C2242 C3256 ) C2242_=_C3257( C2242 C3257 ) \nC2242_=_C3258( C2242 C3258 ) C2242_=_C3259( C2242 C3259 ) C2242_=_C3260( C2242 C3260 ) C2242_=_C3261( C2242 C3261 ) C2409_=_C2517( C2409 C2517 ) C2409_=_C2662( C2409 C2662 ) \nC2409_=_C2807( C2409 C2807 ) C2409_=_C3026( C2409 C3026 ) C2409_=_C3039( C2409 C3039 ) C2409_=_C3040( C2409 C3040 ) C2409_=_C3041( C2409 C3041 ) C2409_=_C3042( C2409 C3042 ) \nC2409_=_C3043( C2409 C3043 ) C2409_=_C3044( C2409 C3044 ) C2409_=_C3045( C2409 C3045 ) C2409_=_C3046( C2409 C3046 ) C2409_=_C3047( C2409 C3047 ) C2409_=_C3048( C2409 C3048 ) \nC2409_=_C3049( C2409 C3049 ) C2517_=_C2662( C2517 C2662 ) C2517_=_C2807( C2517 C2807 ) C2517_=_C3026( C2517 C3026 ) C2517_=_C3039( C2517 C3039 ) C2517_=_C3040( C2517 C3040 ) \nC2517_=_C3041( C2517 C3041 ) C2517_=_C3042( C2517 C3042 ) C2517_=_C3043( C2517 C3043 ) C2517_=_C3044( C2517 C3044 ) C2517_=_C3045( C2517 C3045 ) C2517_=_C3046( C2517 C3046 ) \nC2517_=_C3047( C2517 C3047 ) C2517_=_C3048( C2517 C3048 ) C2517_=_C3049( C2517 C3049 ) C2662_=_C2664( C2662 C2664 ) C2662_=_C2807( C2662 C2807 ) C2662_=_C3026( C2662 C3026 ) \nC2662_=_C3039( C2662 C3039 ) C2662_=_C3040( C2662 C3040 ) C2662_=_C3041( C2662 C3041 ) C2662_=_C3042( C2662 C3042 ) C2662_=_C3043( C2662 C3043 ) C2662_=_C3044( C2662 C3044 ) \nC2662_=_C3045( C2662 C3045 ) C2662_=_C3046( C2662 C3046 ) C2662_=_C3047( C2662 C3047 ) C2662_=_C3048( C2662 C3048 ) C2662_=_C3049( C2662 C3049 ) C2664_=_C2774( C2664 C2774 ) \nC2664_=_C2904( C2664 C2904 ) C2664_=_C3039( C2664 C3039 ) C2664_=_C3112( C2664 C3112 ) C2664_=_C3223( C2664 C3223 ) C2664_=_C3247( C2664 C3247 ) C2664_=_C3248( C2664 C3248 ) \nC2664_=_C3249( C2664 C3249 ) C2664_=_C3250( C2664 C3250 ) C2664_=_C3251( C2664 C3251 ) C2664_=_C3252( C2664 C3252 ) C2664_=_C3253( C2664 C3253 ) C2664_=_C3254( C2664 C3254 ) \nC2664_=_C3255( C2664 C3255 ) C2664_=_C3256( C2664 C3256 ) C2664_=_C3257( C2664 C3257 ) C2664_=_C3258( C2664 C3258 ) C2664_=_C3259( C2664 C3259 ) C2664_=_C3260( C2664 C3260 ) \nC2664_=_C3261( C2664 C3261 ) C2774_=_C2904( C2774 C2904 ) C2774_=_C3039( C2774 C3039 ) C2774_=_C3112( C2774 C3112 ) C2774_=_C3223( C2774 C3223 ) C2774_=_C3247( C2774 C3247 ) \nC2774_=_C3248( C2774 C3248 ) C2774_=_C3249( C2774 C3249 ) C2774_=_C3250( C2774 C3250 ) C2774_=_C3251( C2774 C3251 ) C2774_=_C3252( C2774 C3252 ) C2774_=_C3253( C2774 C3253 ) \nC2774_=_C3254( C2774 C3254 ) C2774_=_C3255( C2774 C3255 ) C2774_=_C3256( C2774 C3256 ) C2774_=_C3257( C2774 C3257 ) C2774_=_C3258( C2774 C3258 ) C2774_=_C3259( C2774 C3259 ) \nC2774_=_C3260( C2774 C3260 ) C2774_=_C3261( C2774 C3261 ) C2807_=_C3026( C2807 C3026 ) C2807_=_C3039( C2807 C3039 ) C2807_=_C3040( C2807 C3040 ) C2807_=_C3041( C2807 C3041 ) \nC2807_=_C3042( C2807 C3042 ) C2807_=_C3043( C2807 C3043 ) C2807_=_C3044( C2807 C3044 ) C2807_=_C3045( C2807 C3045 ) C2807_=_C3046( C2807 C3046 ) C2807_=_C3047( C2807 C3047 ) \nC2807_=_C3048( C2807 C3048 ) C2807_=_C3049( C2807 C3049 ) C2904_=_C3039( C2904 C3039 ) C2904_=_C3112( C2904 C3112 ) C2904_=_C3223( C2904 C3223 ) C2904_=_C3247( C2904 C3247 ) \nC2904_=_C3248( C2904 C3248 ) C2904_=_C3249( C2904 C3249 ) C2904_=_C3250( C2904 C3250 ) C2904_=_C3251( C2904 C3251 ) C2904_=_C3252( C2904 C3252 ) C2904_=_C3253( C2904 C3253 ) \nC2904_=_C3254( C2904 C3254 ) C2904_=_C3255( C2904 C3255 ) C2904_=_C3256( C2904 C3256 ) C2904_=_C3257( C2904 C3257 ) C2904_=_C3258( C2904 C3258 ) C2904_=_C3259( C2904 C3259 ) \nC2904_=_C3260( C2904 C3260 ) C2904_=_C3261( C2904 C3261 ) C3026_=_C3039( C3026 C3039 ) C3026_=_C3040( C3026 C3040 ) C3026_=_C3041( C3026 C3041 ) C3026_=_C3042( C3026 C3042 ) \nC3026_=_C3043( C3026 C3043 ) C3026_=_C3044( C3026 C3044 ) C3026_=_C3045( C3026 C3045 ) C3026_=_C3046( C3026 C3046 ) C3026_=_C3047( C3026 C3047 ) C3026_=_C3048( C3026 C3048 ) \nC3026_=_C3049( C3026 C3049 ) C3039_=_C3040( C3039 C3040 ) C3039_=_C3041( C3039 C3041 ) C3039_=_C3042( C3039 C3042 ) C3039_=_C3043( C3039 C3043 ) C3039_=_C3044( C3039 C3044 ) \nC3039_=_C3045( C3039 C3045 ) C3039_=_C3046( C3039 C3046 ) C3039_=_C3047( C3039 C3047 ) C3039_=_C3048( C3039 C3048 ) C3039_=_C3049( C3039 C3049 ) C3039_=_C3112( C3039 C3112 ) \nC3039_=_C3223( C3039 C3223 ) C3039_=_C3247( C3039 C3247 ) C3039_=_C3248( C3039 C3248 ) C3039_=_C3249( C3039 C3249 ) C3039_=_C3250( C3039 C3250 ) C3039_=_C3251( C3039 C3251 ) \nC3039_=_C3252( C3039 C3252 ) C3039_=_C3253( C3039 C3253 ) C3039_=_C3254( C3039 C3254 ) C3039_=_C3255( C3039 C3255 ) C3039_=_C3256( C3039 C3256 ) C3039_=_C3257( C3039 C3257 ) \nC3039_=_C3258( C3039 C3258 ) C3039_=_C3259( C3039 C3259 ) C3039_=_C3260( C3039 C3260 ) C3039_=_C3261( C3039 C3261 ) C3040_=_C3041( C3040 C3041 ) C3040_=_C3042( C3040 C3042 ) \nC3040_=_C3043( C3040 C3043 ) C3040_=_C3044( C3040 C3044 ) C3040_=_C3045( C3040 C3045 ) C3040_=_C3046( C3040 C3046 ) C3040_=_C3047( C3040 C3047 ) C3040_=_C3048( C3040 C3048 ) \nC3040_=_C3049( C3040 C3049 ) C3041_=_C3042( C3041 C3042 ) C3041_=_C3043( C3041 C3043 ) C3041_=_C3044( C3041 C3044 ) C3041_=_C3045( C3041 C3045 ) C3041_=_C3046( C3041 C3046 ) \nC3041_=_C3047( C3041 C3047 ) C3041_=_C3048( C3041 C3048 ) C3041_=_C3049( C3041 C3049 ) C3042_=_C3043( C3042 C3043 ) C3042_=_C3044( C3042 C3044 ) C3042_=_C3045( C3042 C3045 ) \nC3042_=_C3046( C3042 C3046 ) C3042_=_C3047( C3042 C3047 ) C3042_=_C3048( C3042 C3048 ) C3042_=_C3049( C3042 C3049 ) C3042_=_C3252( C3042 C3252 ) C3043_=_C3044( C3043 C3044 ) \nC3043_=_C3045( C3043 C3045 ) C3043_=_C3046( C3043 C3046 ) C3043_=_C3047( C3043 C3047 ) C3043_=_C3048( C3043 C3048 ) C3043_=_C3049( C3043 C3049 ) C3044_=_C3045( C3044 C3045 ) \nC3044_=_C3046( C3044 C3046 ) C3044_=_C3047( C3044 C3047 ) C3044_=_C3048( C3044 C3048 ) C3044_=_C3049(</w:t>
      </w:r>
    </w:p>
    <w:p>
      <w:pPr>
        <w:pStyle w:val="PreformattedText"/>
        <w:bidi w:val="0"/>
        <w:spacing w:before="0" w:after="0"/>
        <w:jc w:val="left"/>
        <w:rPr/>
      </w:pPr>
      <w:r>
        <w:rPr/>
        <w:t xml:space="preserve"> </w:t>
      </w:r>
      <w:r>
        <w:rPr/>
        <w:t>C3044 C3049 ) C3045_=_C3046( C3045 C3046 ) C3045_=_C3047( C3045 C3047 ) \nC3045_=_C3048( C3045 C3048 ) C3045_=_C3049( C3045 C3049 ) C3046_=_C3047( C3046 C3047 ) C3046_=_C3048( C3046 C3048 ) C3046_=_C3049( C3046 C3049 ) C3046_=_C3259( C3046 C3259 ) \nC3047_=_C3048( C3047 C3048 ) C3047_=_C3049( C3047 C3049 ) C3048_=_C3049( C3048 C3049 ) C3048_=_C3260( C3048 C3260 ) C3049_=_C3261( C3049 C3261 ) C3112_=_C3223( C3112 C3223 ) \nC3112_=_C3247( C3112 C3247 ) C3112_=_C3248( C3112 C3248 ) C3112_=_C3249( C3112 C3249 ) C3112_=_C3250( C3112 C3250 ) C3112_=_C3251( C3112 C3251 ) C3112_=_C3252( C3112 C3252 ) \nC3112_=_C3253( C3112 C3253 ) C3112_=_C3254( C3112 C3254 ) C3112_=_C3255( C3112 C3255 ) C3112_=_C3256( C3112 C3256 ) C3112_=_C3257( C3112 C3257 ) C3112_=_C3258( C3112 C3258 ) \nC3112_=_C3259( C3112 C3259 ) C3112_=_C3260( C3112 C3260 ) C3112_=_C3261( C3112 C3261 ) C3223_=_C3247( C3223 C3247 ) C3223_=_C3248( C3223 C3248 ) C3223_=_C3249( C3223 C3249 ) \nC3223_=_C3250( C3223 C3250 ) C3223_=_C3251( C3223 C3251 ) C3223_=_C3252( C3223 C3252 ) C3223_=_C3253( C3223 C3253 ) C3223_=_C3254( C3223 C3254 ) C3223_=_C3255( C3223 C3255 ) \nC3223_=_C3256( C3223 C3256 ) C3223_=_C3257( C3223 C3257 ) C3223_=_C3258( C3223 C3258 ) C3223_=_C3259( C3223 C3259 ) C3223_=_C3260( C3223 C3260 ) C3223_=_C3261( C3223 C3261 ) \nC3247_=_C3248( C3247 C3248 ) C3247_=_C3249( C3247 C3249 ) C3247_=_C3250( C3247 C3250 ) C3247_=_C3251( C3247 C3251 ) C3247_=_C3252( C3247 C3252 ) C3247_=_C3253( C3247 C3253 ) \nC3247_=_C3254( C3247 C3254 ) C3247_=_C3255( C3247 C3255 ) C3247_=_C3256( C3247 C3256 ) C3247_=_C3257( C3247 C3257 ) C3247_=_C3258( C3247 C3258 ) C3247_=_C3259( C3247 C3259 ) \nC3247_=_C3260( C3247 C3260 ) C3247_=_C3261( C3247 C3261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49_=_C3261( C3249 C3261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1_=_C3252( C3251 C3252 ) C3251_=_C3253( C3251 C3253 ) C3251_=_C3254( C3251 C3254 ) C3251_=_C3255( C3251 C3255 ) \nC3251_=_C3256( C3251 C3256 ) C3251_=_C3257( C3251 C3257 ) C3251_=_C3258( C3251 C3258 ) C3251_=_C3259( C3251 C3259 ) C3251_=_C3260( C3251 C3260 ) C3251_=_C3261( C3251 C3261 ) \nC3252_=_C3253( C3252 C3253 ) C3252_=_C3254( C3252 C3254 ) C3252_=_C3255( C3252 C3255 ) C3252_=_C3256( C3252 C3256 ) C3252_=_C3257( C3252 C3257 ) C3252_=_C3258( C3252 C3258 ) \nC3252_=_C3259( C3252 C3259 ) C3252_=_C3260( C3252 C3260 ) C3252_=_C3261( C3252 C3261 ) C3253_=_C3254( C3253 C3254 ) C3253_=_C3255( C3253 C3255 ) C3253_=_C3256( C3253 C3256 ) \nC3253_=_C3257( C3253 C3257 ) C3253_=_C3258( C3253 C3258 ) C3253_=_C3259( C3253 C3259 ) C3253_=_C3260( C3253 C3260 ) C3253_=_C3261( C3253 C3261 ) C3254_=_C3255( C3254 C3255 ) \nC3254_=_C3256( C3254 C3256 ) C3254_=_C3257( C3254 C3257 ) C3254_=_C3258( C3254 C3258 ) C3254_=_C3259( C3254 C3259 ) C3254_=_C3260( C3254 C3260 ) C3254_=_C3261( C3254 C3261 ) \nC3255_=_C3256( C3255 C3256 ) C3255_=_C3257( C3255 C3257 ) C3255_=_C3258( C3255 C3258 ) C3255_=_C3259( C3255 C3259 ) C3255_=_C3260( C3255 C3260 ) C3255_=_C3261( C3255 C3261 ) \nC3256_=_C3257( C3256 C3257 ) C3256_=_C3258( C3256 C3258 ) C3256_=_C3259( C3256 C3259 ) C3256_=_C3260( C3256 C3260 ) C3256_=_C3261( C3256 C3261 ) C3257_=_C3258( C3257 C3258 ) \nC3257_=_C3259( C3257 C3259 ) C3257_=_C3260( C3257 C3260 ) C3257_=_C3261( C3257 C3261 ) C3258_=_C3259( C3258 C3259 ) C3258_=_C3260( C3258 C3260 ) C3258_=_C3261( C3258 C3261 ) \nC3259_=_C3260( C3259 C3260 ) C3259_=_C3261( C3259 C3261 ) C3260_=_C3261( C3260 C3261 ) "];118-&gt;178[label="54: C42 C66 C156 C213 C233 \nC291 C305 C319 C371 C372 C589 \nC1356 C1358 C1396 C1416 C1793 C1794 \nC2159 C2242 C2409 C2517 C2662 C2664 \nC2774 C2807 C2904 C3026 C3040 C3041 \nC3042 C3043 C3044 C3045 C3046 C3047 \nC3048 C3049 C3112 C3223 C3247 C3248 \nC3249 C3250 C3251 C3252 C3253 C3254 \nC3255 C3256 C3257 C3258 C3259 C3260 \nC3261 \n710: C42_=_C66 ,C42_=_C156 ,C42_=_C213 ,C42_=_C233 ,C42_=_C291 ,\nC42_=_C305 ,C42_=_C319 ,C42_=_C371 ,C42_=_C1356 ,C42_=_C1396 ,C42_=_C1793 ,\nC42_=_C2409 ,C42_=_C2517 ,C42_=_C2662 ,C42_=_C2807 ,C42_=_C3026 ,C42_=_C3040 ,\nC42_=_C3041 ,C42_=_C3042 ,C42_=_C3043 ,C42_=_C3044 ,C42_=_C3045 ,C42_=_C3046 ,\nC42_=_C3047 ,C42_=_C3048 ,C42_=_C3049 ,C66_=_C156 ,C66_=_C213 ,C66_=_C233 ,\nC66_=_C291 ,C66_=_C305 ,C66_=_C319 ,C66_=_C371 ,C66_=_C1356 ,C66_=_C1396 ,\nC66_=_C1793 ,C66_=_C2409 ,C66_=_C2517 ,C66_=_C2662 ,C66_=_C2807 ,C66_=_C3026 ,\nC66_=_C3040 ,C66_=_C3041 ,C66_=_C3042 ,C66_=_C3043 ,C66_=_C3044 ,C66_=_C3045 ,\nC66_=_C3046 ,C66_=_C3047 ,C66_=_C3048 ,C66_=_C3049 ,C156_=_C213 ,C156_=_C233 ,\nC156_=_C291 ,C156_=_C305 ,C156_=_C319 ,C156_=_C371 ,C156_=_C1356 ,C156_=_C1396 ,\nC156_=_C1793 ,C156_=_C2409 ,C156_=_C2517 ,C156_=_C2662 ,C156_=_C2807 ,C156_=_C3026 ,\nC156_=_C3040 ,C156_=_C3041 ,C156_=_C3042 ,C156_=_C3043 ,C156_=_C3044 ,C156_=_C3045 ,\nC156_=_C3046 ,C156_=_C3047 ,C156_=_C3048 ,C156_=_C3049 ,C213_=_C233 ,C213_=_C291 ,\nC213_=_C305 ,C213_=_C319 ,C213_=_C371 ,C213_=_C1356 ,C213_=_C1396 ,C213_=_C1793 ,\nC213_=_C2409 ,C213_=_C2517 ,C213_=_C2662 ,C213_=_C2807 ,C213_=_C3026 ,C213_=_C3040 ,\nC213_=_C3041 ,C213_=_C3042 ,C213_=_C3043 ,C213_=_C3044 ,C213_=_C3045 ,C213_=_C3046 ,\nC213_=_C3047 ,C213_=_C3048 ,C213_=_C3049 ,C233_=_C291 ,C233_=_C305 ,C233_=_C319 ,\nC233_=_C371 ,C233_=_C1356 ,C233_=_C1396 ,C233_=_C1793 ,C233_=_C2409 ,C233_=_C2517 ,\nC233_=_C2662 ,C233_=_C2807 ,C233_=_C3026 ,C233_=_C3040 ,C233_=_C3041 ,C233_=_C3042 ,\nC233_=_C3043 ,C233_=_C3044 ,C233_=_C3045 ,C233_=_C3046 ,C233_=_C3047 ,C233_=_C3048 ,\nC233_=_C3049 ,C291_=_C305 ,C291_=_C319 ,C291_=_C371 ,C291_=_C1356 ,C291_=_C1396 ,\nC291_=_C1793 ,C291_=_C2409 ,C291_=_C2517 ,C291_=_C2662 ,C291_=_C2807 ,C291_=_C3026 ,\nC291_=_C3040 ,C291_=_C3041 ,C291_=_C3042 ,C291_=_C3043 ,C291_=_C3044 ,C291_=_C3045 ,\nC291_=_C3046 ,C291_=_C3047 ,C291_=_C3048 ,C291_=_C3049 ,C305_=_C319 ,C305_=_C371 ,\nC305_=_C1356 ,C305_=_C1396 ,C305_=_C1793 ,C305_=_C2409 ,C305_=_C2517 ,C305_=_C2662 ,\nC305_=_C2807 ,C305_=_C3026 ,C305_=_C3040 ,C305_=_C3041 ,C305_=_C3042 ,C305_=_C3043 ,\nC305_=_C3044 ,C305_=_C3045 ,C305_=_C3046 ,C305_=_C3047 ,C305_=_C3048 ,C305_=_C3049 ,\nC319_=_C371 ,C319_=_C1356 ,C319_=_C1396 ,C319_=_C1793 ,C319_=_C2409 ,C319_=_C2517 ,\nC319_=_C2662 ,C319_=_C2807 ,C319_=_C3026 ,C319_=_C3040 ,C319_=_C3041 ,C319_=_C3042 ,\nC319_=_C3043 ,C319_=_C3044 ,C319_=_C3045 ,C319_=_C3046 ,C319_=_C3047 ,C319_=_C3048 ,\nC319_=_C3049 ,C371_=_C372 ,C371_=_C1356 ,C371_=_C1396 ,C371_=_C1793 ,C371_=_C2409 ,\nC371_=_C2517 ,C371_=_C2662 ,C371_=_C2807 ,C371_=_C3026 ,C371_=_C3040 ,C371_=_C3041 ,\nC371_=_C3042 ,C371_=_C3043 ,C371_=_C3044 ,C371_=_C3045 ,C371_=_C3046 ,C371_=_C3047 ,\nC371_=_C3048 ,C371_=_C3049 ,C372_=_C589 ,C372_=_C1358 ,C372_=_C1416 ,C372_=_C1794 ,\nC372_=_C2159 ,C372_=_C2242 ,C372_=_C2664 ,C372_=_C2774 ,C372_=_C2904 ,C372_=_C3112 ,\nC372_=_C3223 ,C372_=_C3247 ,C372_=_C3248 ,C372_=_C3249 ,C372_=_C3250 ,C372_=_C3251 ,\nC372_=_C3252 ,C372_=_C3253 ,C372_=_C3254 ,C372_=_C3255 ,C372_=_C3256 ,C372_=_C3257 ,\nC372_=_C3258 ,C372_=_C3259 ,C372_=_C3260 ,C372_=_C3261 ,C589_=_C1358 ,C589_=_C1416 ,\nC589_=_C1794 ,C589_=_C2159 ,C589_=_C2242 ,C589_=_C2664 ,C589_=_C2774 ,C589_=_C2904 ,\nC589_=_C3112 ,C589_=_C3223 ,C589_=_C3247 ,C589_=_C3248 ,C589_=_C3249 ,C589_=_C3250 ,\nC589_=_C3251 ,C589_=_C3252 ,C589_=_C3253 ,C589_=_C3254 ,C589_=_C3255 ,C589_=_C3256 ,\nC589_=_C3257 ,C589_=_C3258 ,C589_=_C3259 ,C589_=_C3260 ,C589_=_C3261 ,C1356_=_C1358 ,\nC1356_=_C1396 ,C1356_=_C1793 ,C1356_=_C2409 ,C1356_=_C2517 ,C1356_=_C2662 ,C1356_=_C2807 ,\nC1356_=_C3026 ,C1356_=_C3040 ,C1356_=_C3041 ,C1356_=_C3042 ,C1356_=_C3043 ,C1356_=_C3044 ,\nC1356_=_C3045 ,C1356_=_C3046 ,C1356_=_C3047 ,C1356_=_C3048 ,C1356_=_C3049 ,C1358_=_C1416 ,\nC1358_=_C1794 ,C1358_=_C2159 ,C1358_=_C2242 ,C1358_=_C2664 ,C1358_=_C2774 ,C1358_=_C2904 ,\nC1358_=_C3112 ,C1358_=_C3223 ,C1358_=_C3247 ,C1358_=_C3248 ,C1358_=_C3249 ,C1358_=_C3250 ,\nC1358_=_C3251 ,C1358_=_C3252 ,C1358_=_C3253 ,C1358_=_C3254 ,C1358_=_C3255 ,C1358_=_C3256 ,\nC1358_=_C3257 ,C1358_=_C3258 ,C1358_=_C3259 ,C1358_=_C3260 ,C1358_=_C3261 ,C1396_=_C1793 ,\nC1396_=_C2409 ,C1396_=_C2517 ,C1396_=_C2662 ,C1396_=_C2807 ,C1396_=_C3026 ,C1396_=_C3040 ,\nC1396_=_C3041 ,C1396_=_C3042 ,C1396_=_C3043 ,C1396_=_C3044 ,C1396_=_C3045 ,C1396_=_C3046 ,\nC1396_=_C3047 ,C1396_=_C3048 ,C1396_=_C3049 ,C1416_=_C1794 ,C1416_=_C2159 ,C1416_=_C2242 ,\nC1416_=_C2664 ,C1416_=_C2774 ,C1416_=_C2904 ,C1416_=_C3112 ,C1416_=_C3223 ,C1416_=_C3247 ,\nC1416_=_C3248 ,C1416_=_C3249 ,C1416_=_C3250 ,C1416_=_C3251 ,C1416_=_C3252 ,C1416_=_C3253 ,\nC1416_=_C3254 ,C1416_=_C3255 ,C1416_=_C3256 ,C1416_=_C3257 ,C1416_=_C3258 ,C1416_=_C3259 ,\nC1416_=_C3260 ,C1416_=_C3261 ,C1793_=_C1794 ,C1793_=_C2409 ,C1793_=_C2517 ,C1793_=_C2662 ,\nC1793_=_C2807 ,C1793_=_C3026 ,C1793_=_C3040 ,C1793_=_C3041 ,C1793_=_C3042 ,C1793_=_C3043 ,\nC1793_=_C3044 ,C1793_=_C3045 ,C1793_=_C3046 ,C1793_=_C3047 ,C1793_=_C3048 ,C1793_=_C3049 ,\nC1794_=_C2159 ,C1794_=_C2242 ,C1794_=_C2664 ,C1794_=_C2774 ,C1794_=_C2904 ,C1794_=_C3112 ,\nC1794_=_C3223 ,C1794_=_C3247 ,C1794_=_C3248 ,C1794_=_C3249 ,C1794_=_C3250 ,C1794_=_C3251</w:t>
      </w:r>
    </w:p>
    <w:p>
      <w:pPr>
        <w:pStyle w:val="PreformattedText"/>
        <w:bidi w:val="0"/>
        <w:spacing w:before="0" w:after="0"/>
        <w:jc w:val="left"/>
        <w:rPr/>
      </w:pPr>
      <w:r>
        <w:rPr/>
        <w:t xml:space="preserve"> </w:t>
      </w:r>
      <w:r>
        <w:rPr/>
        <w:t>,\nC1794_=_C3252 ,C1794_=_C3253 ,C1794_=_C3254 ,C1794_=_C3255 ,C1794_=_C3256 ,C1794_=_C3257 ,\nC1794_=_C3258 ,C1794_=_C3259 ,C1794_=_C3260 ,C1794_=_C3261 ,C2159_=_C2242 ,C2159_=_C2664 ,\nC2159_=_C2774 ,C2159_=_C2904 ,C2159_=_C3112 ,C2159_=_C3223 ,C2159_=_C3247 ,C2159_=_C3248 ,\nC2159_=_C3249 ,C2159_=_C3250 ,C2159_=_C3251 ,C2159_=_C3252 ,C2159_=_C3253 ,C2159_=_C3254 ,\nC2159_=_C3255 ,C2159_=_C3256 ,C2159_=_C3257 ,C2159_=_C3258 ,C2159_=_C3259 ,C2159_=_C3260 ,\nC2159_=_C3261 ,C2242_=_C2664 ,C2242_=_C2774 ,C2242_=_C2904 ,C2242_=_C3112 ,C2242_=_C3223 ,\nC2242_=_C3247 ,C2242_=_C3248 ,C2242_=_C3249 ,C2242_=_C3250 ,C2242_=_C3251 ,C2242_=_C3252 ,\nC2242_=_C3253 ,C2242_=_C3254 ,C2242_=_C3255 ,C2242_=_C3256 ,C2242_=_C3257 ,C2242_=_C3258 ,\nC2242_=_C3259 ,C2242_=_C3260 ,C2242_=_C3261 ,C2409_=_C2517 ,C2409_=_C2662 ,C2409_=_C2807 ,\nC2409_=_C3026 ,C2409_=_C3040 ,C2409_=_C3041 ,C2409_=_C3042 ,C2409_=_C3043 ,C2409_=_C3044 ,\nC2409_=_C3045 ,C2409_=_C3046 ,C2409_=_C3047 ,C2409_=_C3048 ,C2409_=_C3049 ,C2517_=_C2662 ,\nC2517_=_C2807 ,C2517_=_C3026 ,C2517_=_C3040 ,C2517_=_C3041 ,C2517_=_C3042 ,C2517_=_C3043 ,\nC2517_=_C3044 ,C2517_=_C3045 ,C2517_=_C3046 ,C2517_=_C3047 ,C2517_=_C3048 ,C2517_=_C3049 ,\nC2662_=_C2664 ,C2662_=_C2807 ,C2662_=_C3026 ,C2662_=_C3040 ,C2662_=_C3041 ,C2662_=_C3042 ,\nC2662_=_C3043 ,C2662_=_C3044 ,C2662_=_C3045 ,C2662_=_C3046 ,C2662_=_C3047 ,C2662_=_C3048 ,\nC2662_=_C3049 ,C2664_=_C2774 ,C2664_=_C2904 ,C2664_=_C3112 ,C2664_=_C3223 ,C2664_=_C3247 ,\nC2664_=_C3248 ,C2664_=_C3249 ,C2664_=_C3250 ,C2664_=_C3251 ,C2664_=_C3252 ,C2664_=_C3253 ,\nC2664_=_C3254 ,C2664_=_C3255 ,C2664_=_C3256 ,C2664_=_C3257 ,C2664_=_C3258 ,C2664_=_C3259 ,\nC2664_=_C3260 ,C2664_=_C3261 ,C2774_=_C2904 ,C2774_=_C3112 ,C2774_=_C3223 ,C2774_=_C3247 ,\nC2774_=_C3248 ,C2774_=_C3249 ,C2774_=_C3250 ,C2774_=_C3251 ,C2774_=_C3252 ,C2774_=_C3253 ,\nC2774_=_C3254 ,C2774_=_C3255 ,C2774_=_C3256 ,C2774_=_C3257 ,C2774_=_C3258 ,C2774_=_C3259 ,\nC2774_=_C3260 ,C2774_=_C3261 ,C2807_=_C3026 ,C2807_=_C3040 ,C2807_=_C3041 ,C2807_=_C3042 ,\nC2807_=_C3043 ,C2807_=_C3044 ,C2807_=_C3045 ,C2807_=_C3046 ,C2807_=_C3047 ,C2807_=_C3048 ,\nC2807_=_C3049 ,C2904_=_C3112 ,C2904_=_C3223 ,C2904_=_C3247 ,C2904_=_C3248 ,C2904_=_C3249 ,\nC2904_=_C3250 ,C2904_=_C3251 ,C2904_=_C3252 ,C2904_=_C3253 ,C2904_=_C3254 ,C2904_=_C3255 ,\nC2904_=_C3256 ,C2904_=_C3257 ,C2904_=_C3258 ,C2904_=_C3259 ,C2904_=_C3260 ,C2904_=_C3261 ,\nC3026_=_C3040 ,C3026_=_C3041 ,C3026_=_C3042 ,C3026_=_C3043 ,C3026_=_C3044 ,C3026_=_C3045 ,\nC3026_=_C3046 ,C3026_=_C3047 ,C3026_=_C3048 ,C3026_=_C3049 ,C3040_=_C3041 ,C3040_=_C3042 ,\nC3040_=_C3043 ,C3040_=_C3044 ,C3040_=_C3045 ,C3040_=_C3046 ,C3040_=_C3047 ,C3040_=_C3048 ,\nC3040_=_C3049 ,C3041_=_C3042 ,C3041_=_C3043 ,C3041_=_C3044 ,C3041_=_C3045 ,C3041_=_C3046 ,\nC3041_=_C3047 ,C3041_=_C3048 ,C3041_=_C3049 ,C3042_=_C3043 ,C3042_=_C3044 ,C3042_=_C3045 ,\nC3042_=_C3046 ,C3042_=_C3047 ,C3042_=_C3048 ,C3042_=_C3049 ,C3042_=_C3252 ,C3043_=_C3044 ,\nC3043_=_C3045 ,C3043_=_C3046 ,C3043_=_C3047 ,C3043_=_C3048 ,C3043_=_C3049 ,C3044_=_C3045 ,\nC3044_=_C3046 ,C3044_=_C3047 ,C3044_=_C3048 ,C3044_=_C3049 ,C3045_=_C3046 ,C3045_=_C3047 ,\nC3045_=_C3048 ,C3045_=_C3049 ,C3046_=_C3047 ,C3046_=_C3048 ,C3046_=_C3049 ,C3046_=_C3259 ,\nC3047_=_C3048 ,C3047_=_C3049 ,C3048_=_C3049 ,C3048_=_C3260 ,C3049_=_C3261 ,C3112_=_C3223 ,\nC3112_=_C3247 ,C3112_=_C3248 ,C3112_=_C3249 ,C3112_=_C3250 ,C3112_=_C3251 ,C3112_=_C3252 ,\nC3112_=_C3253 ,C3112_=_C3254 ,C3112_=_C3255 ,C3112_=_C3256 ,C3112_=_C3257 ,C3112_=_C3258 ,\nC3112_=_C3259 ,C3112_=_C3260 ,C3112_=_C3261 ,C3223_=_C3247 ,C3223_=_C3248 ,C3223_=_C3249 ,\nC3223_=_C3250 ,C3223_=_C3251 ,C3223_=_C3252 ,C3223_=_C3253 ,C3223_=_C3254 ,C3223_=_C3255 ,\nC3223_=_C3256 ,C3223_=_C3257 ,C3223_=_C3258 ,C3223_=_C3259 ,C3223_=_C3260 ,C3223_=_C3261 ,\nC3247_=_C3248 ,C3247_=_C3249 ,C3247_=_C3250 ,C3247_=_C3251 ,C3247_=_C3252 ,C3247_=_C3253 ,\nC3247_=_C3254 ,C3247_=_C3255 ,C3247_=_C3256 ,C3247_=_C3257 ,C3247_=_C3258 ,C3247_=_C3259 ,\nC3247_=_C3260 ,C3247_=_C3261 ,C3248_=_C3249 ,C3248_=_C3250 ,C3248_=_C3251 ,C3248_=_C3252 ,\nC3248_=_C3253 ,C3248_=_C3254 ,C3248_=_C3255 ,C3248_=_C3256 ,C3248_=_C3257 ,C3248_=_C3258 ,\nC3248_=_C3259 ,C3248_=_C3260 ,C3248_=_C3261 ,C3249_=_C3250 ,C3249_=_C3251 ,C3249_=_C3252 ,\nC3249_=_C3253 ,C3249_=_C3254 ,C3249_=_C3255 ,C3249_=_C3256 ,C3249_=_C3257 ,C3249_=_C3258 ,\nC3249_=_C3259 ,C3249_=_C3260 ,C3249_=_C3261 ,C3250_=_C3251 ,C3250_=_C3252 ,C3250_=_C3253 ,\nC3250_=_C3254 ,C3250_=_C3255 ,C3250_=_C3256 ,C3250_=_C3257 ,C3250_=_C3258 ,C3250_=_C3259 ,\nC3250_=_C3260 ,C3250_=_C3261 ,C3251_=_C3252 ,C3251_=_C3253 ,C3251_=_C3254 ,C3251_=_C3255 ,\nC3251_=_C3256 ,C3251_=_C3257 ,C3251_=_C3258 ,C3251_=_C3259 ,C3251_=_C3260 ,C3251_=_C3261 ,\nC3252_=_C3253 ,C3252_=_C3254 ,C3252_=_C3255 ,C3252_=_C3256 ,C3252_=_C3257 ,C3252_=_C3258 ,\nC3252_=_C3259 ,C3252_=_C3260 ,C3252_=_C3261 ,C3253_=_C3254 ,C3253_=_C3255 ,C3253_=_C3256 ,\nC3253_=_C3257 ,C3253_=_C3258 ,C3253_=_C3259 ,C3253_=_C3260 ,C3253_=_C3261 ,C3254_=_C3255 ,\nC3254_=_C3256 ,C3254_=_C3257 ,C3254_=_C3258 ,C3254_=_C3259 ,C3254_=_C3260 ,C3254_=_C3261 ,\nC3255_=_C3256 ,C3255_=_C3257 ,C3255_=_C3258 ,C3255_=_C3259 ,C3255_=_C3260 ,C3255_=_C3261 ,\nC3256_=_C3257 ,C3256_=_C3258 ,C3256_=_C3259 ,C3256_=_C3260 ,C3256_=_C3261 ,C3257_=_C3258 ,\nC3257_=_C3259 ,C3257_=_C3260 ,C3257_=_C3261 ,C3258_=_C3259 ,C3258_=_C3260 ,C3258_=_C3261 ,\nC3259_=_C3260 ,C3259_=_C3261 ,C3260_=_C3261 ,"];179[shape=box, label="id:179 level: 6\n74: C2 C5 C22 C74 C76 \nC77 C78 C79 C80 C81 C82 \nC83 C84 C85 C86 C87 C88 \nC89 C90 C91 C92 C93 C94 \nC95 C96 C144 C181 C182 C183 \nC184 C185 C186 C187 C188 C189 \nC190 C191 C192 C193 C194 C195 \nC196 C197 C198 C199 C200 C201 \nC296 C310 C355 C408 C1098 C2012 \nC2028 C2122 C2174 C2255 C2328 C2476 \nC2656 C3007 C3063 C3221 C3458 C3489 \nC3613 C3643 C3825 C3929 C3939 C3988 \nC4081 C4082 C4083 \n979: C2_=_C5( C2 C5 ) C2_=_C22( C2 C22 ) C2_=_C74( C2 C74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5_=_C22( C5 C22 ) C5_=_C144( C5 C144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5_=_C200( C5 C200 ) C5_=_C201( C5 C201 ) \nC22_=_C94( C22 C94 ) C22_=_C199( C22 C199 ) C22_=_C296( C22 C296 ) C22_=_C310( C22 C310 ) C22_=_C355( C22 C355 ) C22_=_C408( C22 C408 ) \nC22_=_C1098( C22 C1098 ) C22_=_C2012( C22 C2012 ) C22_=_C2028( C22 C2028 ) C22_=_C2122( C22 C2122 ) C22_=_C2174( C22 C2174 ) C22_=_C2255( C22 C2255 ) \nC22_=_C2328( C22 C2328 ) C22_=_C2476( C22 C2476 ) C22_=_C2656( C22 C2656 ) C22_=_C3007( C22 C3007 ) C22_=_C3063( C22 C3063 ) C22_=_C3221( C22 C3221 ) \nC22_=_C3458( C22 C3458 ) C22_=_C3489( C22 C3489 ) C22_=_C3613( C22 C3613 ) C22_=_C3643( C22 C3643 ) C22_=_C3825( C22 C3825 ) C22_=_C3929( C22 C3929 ) \nC22_=_C3939( C22 C3939 ) C22_=_C3988( C22 C3988 ) C22_=_C4081( C22 C4081 ) C22_=_C4082( C22 C4082 ) C22_=_C4083( C22 C4083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44( C74 C144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81( C76 C18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82( C77 C18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83( C78 C18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184( C79 C184 ) C79_=_C296( C79 C296 ) C80_=_C81( C80 C81 ) C80_=_C82( C80 C82 ) \nC80_=_C83( C80 C83 ) C80_=_C84( C80 C84 ) C80_=_C85( C80 C85 ) C80_=_C86( C80 C86 ) C80_=_C87( C80 C87 ) C80_=_C88( C80 C88 ) \nC80_=_C89( C80 C89 ) C80_=_C90( C80 C90 ) C80_=_C91( C80 C91 ) C80_=_C92(</w:t>
      </w:r>
    </w:p>
    <w:p>
      <w:pPr>
        <w:pStyle w:val="PreformattedText"/>
        <w:bidi w:val="0"/>
        <w:spacing w:before="0" w:after="0"/>
        <w:jc w:val="left"/>
        <w:rPr/>
      </w:pPr>
      <w:r>
        <w:rPr/>
        <w:t xml:space="preserve"> </w:t>
      </w:r>
      <w:r>
        <w:rPr/>
        <w:t>C80 C92 ) C80_=_C93( C80 C93 ) C80_=_C94( C80 C94 ) \nC80_=_C95( C80 C95 ) C80_=_C96( C80 C96 ) C80_=_C185( C80 C185 ) C80_=_C310( C80 C31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186( C81 C186 ) C81_=_C355( C81 C355 ) C82_=_C83( C82 C83 ) C82_=_C84( C82 C84 ) C82_=_C85( C82 C85 ) \nC82_=_C86( C82 C86 ) C82_=_C87( C82 C87 ) C82_=_C88( C82 C88 ) C82_=_C89( C82 C89 ) C82_=_C90( C82 C90 ) C82_=_C91( C82 C91 ) \nC82_=_C92( C82 C92 ) C82_=_C93( C82 C93 ) C82_=_C94( C82 C94 ) C82_=_C95( C82 C95 ) C82_=_C96( C82 C96 ) C82_=_C187( C82 C187 ) \nC83_=_C84( C83 C84 ) C83_=_C85( C83 C85 ) C83_=_C86( C83 C86 ) C83_=_C87( C83 C87 ) C83_=_C88( C83 C88 ) C83_=_C89( C83 C89 ) \nC83_=_C90( C83 C90 ) C83_=_C91( C83 C91 ) C83_=_C92( C83 C92 ) C83_=_C93( C83 C93 ) C83_=_C94( C83 C94 ) C83_=_C95( C83 C95 ) \nC83_=_C96( C83 C96 ) C83_=_C188( C83 C188 ) C84_=_C85( C84 C85 ) C84_=_C86( C84 C86 ) C84_=_C87( C84 C87 ) C84_=_C88( C84 C88 ) \nC84_=_C89( C84 C89 ) C84_=_C90( C84 C90 ) C84_=_C91( C84 C91 ) C84_=_C92( C84 C92 ) C84_=_C93( C84 C93 ) C84_=_C94( C84 C94 ) \nC84_=_C95( C84 C95 ) C84_=_C96( C84 C96 ) C84_=_C189( C84 C189 ) C85_=_C86( C85 C86 ) C85_=_C87( C85 C87 ) C85_=_C88( C85 C88 ) \nC85_=_C89( C85 C89 ) C85_=_C90( C85 C90 ) C85_=_C91( C85 C91 ) C85_=_C92( C85 C92 ) C85_=_C93( C85 C93 ) C85_=_C94( C85 C94 ) \nC85_=_C95( C85 C95 ) C85_=_C96( C85 C96 ) C85_=_C190( C85 C190 ) C86_=_C87( C86 C87 ) C86_=_C88( C86 C88 ) C86_=_C89( C86 C89 ) \nC86_=_C90( C86 C90 ) C86_=_C91( C86 C91 ) C86_=_C92( C86 C92 ) C86_=_C93( C86 C93 ) C86_=_C94( C86 C94 ) C86_=_C95( C86 C95 ) \nC86_=_C96( C86 C96 ) C86_=_C191( C86 C191 ) C86_=_C2328( C86 C2328 ) C87_=_C88( C87 C88 ) C87_=_C89( C87 C89 ) C87_=_C90( C87 C90 ) \nC87_=_C91( C87 C91 ) C87_=_C92( C87 C92 ) C87_=_C93( C87 C93 ) C87_=_C94( C87 C94 ) C87_=_C95( C87 C95 ) C87_=_C96( C87 C96 ) \nC87_=_C192( C87 C192 ) C88_=_C89( C88 C89 ) C88_=_C90( C88 C90 ) C88_=_C91( C88 C91 ) C88_=_C92( C88 C92 ) C88_=_C93( C88 C93 ) \nC88_=_C94( C88 C94 ) C88_=_C95( C88 C95 ) C88_=_C96( C88 C96 ) C88_=_C193( C88 C193 ) C89_=_C90( C89 C90 ) C89_=_C91( C89 C91 ) \nC89_=_C92( C89 C92 ) C89_=_C93( C89 C93 ) C89_=_C94( C89 C94 ) C89_=_C95( C89 C95 ) C89_=_C96( C89 C96 ) C89_=_C194( C89 C194 ) \nC90_=_C91( C90 C91 ) C90_=_C92( C90 C92 ) C90_=_C93( C90 C93 ) C90_=_C94( C90 C94 ) C90_=_C95( C90 C95 ) C90_=_C96( C90 C96 ) \nC90_=_C195( C90 C195 ) C90_=_C3643( C90 C3643 ) C91_=_C92( C91 C92 ) C91_=_C93( C91 C93 ) C91_=_C94( C91 C94 ) C91_=_C95( C91 C95 ) \nC91_=_C96( C91 C96 ) C91_=_C196( C91 C196 ) C91_=_C3988( C91 C3988 ) C92_=_C93( C92 C93 ) C92_=_C94( C92 C94 ) C92_=_C95( C92 C95 ) \nC92_=_C96( C92 C96 ) C92_=_C197( C92 C197 ) C93_=_C94( C93 C94 ) C93_=_C95( C93 C95 ) C93_=_C96( C93 C96 ) C93_=_C198( C93 C198 ) \nC94_=_C95( C94 C95 ) C94_=_C96( C94 C96 ) C94_=_C199( C94 C199 ) C94_=_C296( C94 C296 ) C94_=_C310( C94 C310 ) C94_=_C355( C94 C355 ) \nC94_=_C408( C94 C408 ) C94_=_C1098( C94 C1098 ) C94_=_C2012( C94 C2012 ) C94_=_C2028( C94 C2028 ) C94_=_C2122( C94 C2122 ) C94_=_C2174( C94 C2174 ) \nC94_=_C2255( C94 C2255 ) C94_=_C2328( C94 C2328 ) C94_=_C2476( C94 C2476 ) C94_=_C2656( C94 C2656 ) C94_=_C3007( C94 C3007 ) C94_=_C3063( C94 C3063 ) \nC94_=_C3221( C94 C3221 ) C94_=_C3458( C94 C3458 ) C94_=_C3489( C94 C3489 ) C94_=_C3613( C94 C3613 ) C94_=_C3643( C94 C3643 ) C94_=_C3825( C94 C3825 ) \nC94_=_C3929( C94 C3929 ) C94_=_C3939( C94 C3939 ) C94_=_C3988( C94 C3988 ) C94_=_C4081( C94 C4081 ) C94_=_C4082( C94 C4082 ) C94_=_C4083( C94 C4083 ) \nC95_=_C96( C95 C96 ) C95_=_C200( C95 C200 ) C95_=_C4083( C95 C4083 ) C96_=_C201( C96 C201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96( C184 C29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310( C185 C31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355( C186 C35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9_=_C190( C189 C190 ) C189_=_C191( C189 C191 ) \nC189_=_C192( C189 C192 ) C189_=_C193( C189 C193 ) C189_=_C194( C189 C194 ) C189_=_C195( C189 C195 ) C189_=_C196( C189 C196 ) C189_=_C197( C189 C197 ) \nC189_=_C198( C189 C198 ) C189_=_C199( C189 C199 ) C189_=_C200( C189 C200 ) C189_=_C201( C189 C201 ) C190_=_C191( C190 C191 ) C190_=_C192( C190 C192 ) \nC190_=_C193( C190 C193 ) C190_=_C194( C190 C194 ) C190_=_C195( C190 C195 ) C190_=_C196( C190 C196 ) C190_=_C197( C190 C197 ) C190_=_C198( C190 C198 ) \nC190_=_C199( C190 C199 ) C190_=_C200( C190 C200 ) C190_=_C201( C190 C201 ) C191_=_C192( C191 C192 ) C191_=_C193( C191 C193 ) C191_=_C194( C191 C194 ) \nC191_=_C195( C191 C195 ) C191_=_C196( C191 C196 ) C191_=_C197( C191 C197 ) C191_=_C198( C191 C198 ) C191_=_C199( C191 C199 ) C191_=_C200( C191 C200 ) \nC191_=_C201( C191 C201 ) C191_=_C2328( C191 C2328 ) C192_=_C193( C192 C193 ) C192_=_C194( C192 C194 ) C192_=_C195( C192 C195 ) C192_=_C196( C192 C196 ) \nC192_=_C197( C192 C197 ) C192_=_C198( C192 C198 ) C192_=_C199( C192 C199 ) C192_=_C200( C192 C200 ) C192_=_C201( C192 C201 ) C193_=_C194( C193 C194 ) \nC193_=_C195( C193 C195 ) C193_=_C196( C193 C196 ) C193_=_C197( C193 C197 ) C193_=_C198( C193 C198 ) C193_=_C199( C193 C199 ) C193_=_C200( C193 C200 ) \nC193_=_C201( C193 C201 ) C194_=_C195( C194 C195 ) C194_=_C196( C194 C196 ) C194_=_C197( C194 C197 ) C194_=_C198( C194 C198 ) C194_=_C199( C194 C199 ) \nC194_=_C200( C194 C200 ) C194_=_C201( C194 C201 ) C195_=_C196( C195 C196 ) C195_=_C197( C195 C197 ) C195_=_C198( C195 C198 ) C195_=_C199( C195 C199 ) \nC195_=_C200( C195 C200 ) C195_=_C201( C195 C201 ) C195_=_C3643( C195 C3643 ) C196_=_C197( C196 C197 ) C196_=_C198( C196 C198 ) C196_=_C199( C196 C199 ) \nC196_=_C200( C196 C200 ) C196_=_C201( C196 C201 ) C196_=_C3988( C196 C3988 ) C197_=_C198( C197 C198 ) C197_=_C199( C197 C199 ) C197_=_C200( C197 C200 ) \nC197_=_C201( C197 C201 ) C198_=_C199( C198 C199 ) C198_=_C200( C198 C200 ) C198_=_C201( C198 C201 ) C199_=_C200( C199 C200 ) C199_=_C201( C199 C201 ) \nC199_=_C296( C199 C296 ) C199_=_C310(</w:t>
      </w:r>
    </w:p>
    <w:p>
      <w:pPr>
        <w:pStyle w:val="PreformattedText"/>
        <w:bidi w:val="0"/>
        <w:spacing w:before="0" w:after="0"/>
        <w:jc w:val="left"/>
        <w:rPr/>
      </w:pPr>
      <w:r>
        <w:rPr/>
        <w:t xml:space="preserve"> </w:t>
      </w:r>
      <w:r>
        <w:rPr/>
        <w:t>C199 C310 ) C199_=_C355( C199 C355 ) C199_=_C408( C199 C408 ) C199_=_C1098( C199 C1098 ) C199_=_C2012( C199 C2012 ) \nC199_=_C2028( C199 C2028 ) C199_=_C2122( C199 C2122 ) C199_=_C2174( C199 C2174 ) C199_=_C2255( C199 C2255 ) C199_=_C2328( C199 C2328 ) C199_=_C2476( C199 C2476 ) \nC199_=_C2656( C199 C2656 ) C199_=_C3007( C199 C3007 ) C199_=_C3063( C199 C3063 ) C199_=_C3221( C199 C3221 ) C199_=_C3458( C199 C3458 ) C199_=_C3489( C199 C3489 ) \nC199_=_C3613( C199 C3613 ) C199_=_C3643( C199 C3643 ) C199_=_C3825( C199 C3825 ) C199_=_C3929( C199 C3929 ) C199_=_C3939( C199 C3939 ) C199_=_C3988( C199 C3988 ) \nC199_=_C4081( C199 C4081 ) C199_=_C4082( C199 C4082 ) C199_=_C4083( C199 C4083 ) C200_=_C201( C200 C201 ) C200_=_C4083( C200 C4083 ) C296_=_C310( C296 C310 ) \nC296_=_C355( C296 C355 ) C296_=_C408( C296 C408 ) C296_=_C1098( C296 C1098 ) C296_=_C2012( C296 C2012 ) C296_=_C2028( C296 C2028 ) C296_=_C2122( C296 C2122 ) \nC296_=_C2174( C296 C2174 ) C296_=_C2255( C296 C2255 ) C296_=_C2328( C296 C2328 ) C296_=_C2476( C296 C2476 ) C296_=_C2656( C296 C2656 ) C296_=_C3007( C296 C3007 ) \nC296_=_C3063( C296 C3063 ) C296_=_C3221( C296 C3221 ) C296_=_C3458( C296 C3458 ) C296_=_C3489( C296 C3489 ) C296_=_C3613( C296 C3613 ) C296_=_C3643( C296 C3643 ) \nC296_=_C3825( C296 C3825 ) C296_=_C3929( C296 C3929 ) C296_=_C3939( C296 C3939 ) C296_=_C3988( C296 C3988 ) C296_=_C4081( C296 C4081 ) C296_=_C4082( C296 C4082 ) \nC296_=_C4083( C296 C4083 ) C310_=_C355( C310 C355 ) C310_=_C408( C310 C408 ) C310_=_C1098( C310 C1098 ) C310_=_C2012( C310 C2012 ) C310_=_C2028( C310 C2028 ) \nC310_=_C2122( C310 C2122 ) C310_=_C2174( C310 C2174 ) C310_=_C2255( C310 C2255 ) C310_=_C2328( C310 C2328 ) C310_=_C2476( C310 C2476 ) C310_=_C2656( C310 C2656 ) \nC310_=_C3007( C310 C3007 ) C310_=_C3063( C310 C3063 ) C310_=_C3221( C310 C3221 ) C310_=_C3458( C310 C3458 ) C310_=_C3489( C310 C3489 ) C310_=_C3613( C310 C3613 ) \nC310_=_C3643( C310 C3643 ) C310_=_C3825( C310 C3825 ) C310_=_C3929( C310 C3929 ) C310_=_C3939( C310 C3939 ) C310_=_C3988( C310 C3988 ) C310_=_C4081( C310 C4081 ) \nC310_=_C4082( C310 C4082 ) C310_=_C4083( C310 C4083 ) C355_=_C408( C355 C408 ) C355_=_C1098( C355 C1098 ) C355_=_C2012( C355 C2012 ) C355_=_C2028( C355 C2028 ) \nC355_=_C2122( C355 C2122 ) C355_=_C2174( C355 C2174 ) C355_=_C2255( C355 C2255 ) C355_=_C2328( C355 C2328 ) C355_=_C2476( C355 C2476 ) C355_=_C2656( C355 C2656 ) \nC355_=_C3007( C355 C3007 ) C355_=_C3063( C355 C3063 ) C355_=_C3221( C355 C3221 ) C355_=_C3458( C355 C3458 ) C355_=_C3489( C355 C3489 ) C355_=_C3613( C355 C3613 ) \nC355_=_C3643( C355 C3643 ) C355_=_C3825( C355 C3825 ) C355_=_C3929( C355 C3929 ) C355_=_C3939( C355 C3939 ) C355_=_C3988( C355 C3988 ) C355_=_C4081( C355 C4081 ) \nC355_=_C4082( C355 C4082 ) C355_=_C4083( C355 C4083 ) C408_=_C1098( C408 C1098 ) C408_=_C2012( C408 C2012 ) C408_=_C2028( C408 C2028 ) C408_=_C2122( C408 C2122 ) \nC408_=_C2174( C408 C2174 ) C408_=_C2255( C408 C2255 ) C408_=_C2328( C408 C2328 ) C408_=_C2476( C408 C2476 ) C408_=_C2656( C408 C2656 ) C408_=_C3007( C408 C3007 ) \nC408_=_C3063( C408 C3063 ) C408_=_C3221( C408 C3221 ) C408_=_C3458( C408 C3458 ) C408_=_C3489( C408 C3489 ) C408_=_C3613( C408 C3613 ) C408_=_C3643( C408 C3643 ) \nC408_=_C3825( C408 C3825 ) C408_=_C3929( C408 C3929 ) C408_=_C3939( C408 C3939 ) C408_=_C3988( C408 C3988 ) C408_=_C4081( C408 C4081 ) C408_=_C4082( C408 C4082 ) \nC408_=_C4083( C408 C4083 ) C1098_=_C2012( C1098 C2012 ) C1098_=_C2028( C1098 C2028 ) C1098_=_C2122( C1098 C2122 ) C1098_=_C2174( C1098 C2174 ) C1098_=_C2255( C1098 C2255 ) \nC1098_=_C2328( C1098 C2328 ) C1098_=_C2476( C1098 C2476 ) C1098_=_C2656( C1098 C2656 ) C1098_=_C3007( C1098 C3007 ) C1098_=_C3063( C1098 C3063 ) C1098_=_C3221( C1098 C3221 ) \nC1098_=_C3458( C1098 C3458 ) C1098_=_C3489( C1098 C3489 ) C1098_=_C3613( C1098 C3613 ) C1098_=_C3643( C1098 C3643 ) C1098_=_C3825( C1098 C3825 ) C1098_=_C3929( C1098 C3929 ) \nC1098_=_C3939( C1098 C3939 ) C1098_=_C3988( C1098 C3988 ) C1098_=_C4081( C1098 C4081 ) C1098_=_C4082( C1098 C4082 ) C1098_=_C4083( C1098 C4083 ) C2012_=_C2028( C2012 C2028 ) \nC2012_=_C2122( C2012 C2122 ) C2012_=_C2174( C2012 C2174 ) C2012_=_C2255( C2012 C2255 ) C2012_=_C2328( C2012 C2328 ) C2012_=_C2476( C2012 C2476 ) C2012_=_C2656( C2012 C2656 ) \nC2012_=_C3007( C2012 C3007 ) C2012_=_C3063( C2012 C3063 ) C2012_=_C3221( C2012 C3221 ) C2012_=_C3458( C2012 C3458 ) C2012_=_C3489( C2012 C3489 ) C2012_=_C3613( C2012 C3613 ) \nC2012_=_C3643( C2012 C3643 ) C2012_=_C3825( C2012 C3825 ) C2012_=_C3929( C2012 C3929 ) C2012_=_C3939( C2012 C3939 ) C2012_=_C3988( C2012 C3988 ) C2012_=_C4081( C2012 C4081 ) \nC2012_=_C4082( C2012 C4082 ) C2012_=_C4083( C2012 C4083 ) C2028_=_C2122( C2028 C2122 ) C2028_=_C2174( C2028 C2174 ) C2028_=_C2255( C2028 C2255 ) C2028_=_C2328( C2028 C2328 ) \nC2028_=_C2476( C2028 C2476 ) C2028_=_C2656( C2028 C2656 ) C2028_=_C3007( C2028 C3007 ) C2028_=_C3063( C2028 C3063 ) C2028_=_C3221( C2028 C3221 ) C2028_=_C3458( C2028 C3458 ) \nC2028_=_C3489( C2028 C3489 ) C2028_=_C3613( C2028 C3613 ) C2028_=_C3643( C2028 C3643 ) C2028_=_C3825( C2028 C3825 ) C2028_=_C3929( C2028 C3929 ) C2028_=_C3939( C2028 C3939 ) \nC2028_=_C3988( C2028 C3988 ) C2028_=_C4081( C2028 C4081 ) C2028_=_C4082( C2028 C4082 ) C2028_=_C4083( C2028 C4083 ) C2122_=_C2174( C2122 C2174 ) C2122_=_C2255( C2122 C2255 ) \nC2122_=_C2328( C2122 C2328 ) C2122_=_C2476( C2122 C2476 ) C2122_=_C2656( C2122 C2656 ) C2122_=_C3007( C2122 C3007 ) C2122_=_C3063( C2122 C3063 ) C2122_=_C3221( C2122 C3221 ) \nC2122_=_C3458( C2122 C3458 ) C2122_=_C3489( C2122 C3489 ) C2122_=_C3613( C2122 C3613 ) C2122_=_C3643( C2122 C3643 ) C2122_=_C3825( C2122 C3825 ) C2122_=_C3929( C2122 C3929 ) \nC2122_=_C3939( C2122 C3939 ) C2122_=_C3988( C2122 C3988 ) C2122_=_C4081( C2122 C4081 ) C2122_=_C4082( C2122 C4082 ) C2122_=_C4083( C2122 C4083 ) C2174_=_C2255( C2174 C2255 ) \nC2174_=_C2328( C2174 C2328 ) C2174_=_C2476( C2174 C2476 ) C2174_=_C2656( C2174 C2656 ) C2174_=_C3007( C2174 C3007 ) C2174_=_C3063( C2174 C3063 ) C2174_=_C3221( C2174 C3221 ) \nC2174_=_C3458( C2174 C3458 ) C2174_=_C3489( C2174 C3489 ) C2174_=_C3613( C2174 C3613 ) C2174_=_C3643( C2174 C3643 ) C2174_=_C3825( C2174 C3825 ) C2174_=_C3929( C2174 C3929 ) \nC2174_=_C3939( C2174 C3939 ) C2174_=_C3988( C2174 C3988 ) C2174_=_C4081( C2174 C4081 ) C2174_=_C4082( C2174 C4082 ) C2174_=_C4083( C2174 C4083 ) C2255_=_C2328( C2255 C2328 ) \nC2255_=_C2476( C2255 C2476 ) C2255_=_C2656( C2255 C2656 ) C2255_=_C3007( C2255 C3007 ) C2255_=_C3063( C2255 C3063 ) C2255_=_C3221( C2255 C3221 ) C2255_=_C3458( C2255 C3458 ) \nC2255_=_C3489( C2255 C3489 ) C2255_=_C3613( C2255 C3613 ) C2255_=_C3643( C2255 C3643 ) C2255_=_C3825( C2255 C3825 ) C2255_=_C3929( C2255 C3929 ) C2255_=_C3939( C2255 C3939 ) \nC2255_=_C3988( C2255 C3988 ) C2255_=_C4081( C2255 C4081 ) C2255_=_C4082( C2255 C4082 ) C2255_=_C4083( C2255 C4083 ) C2328_=_C2476( C2328 C2476 ) C2328_=_C2656( C2328 C2656 ) \nC2328_=_C3007( C2328 C3007 ) C2328_=_C3063( C2328 C3063 ) C2328_=_C3221( C2328 C3221 ) C2328_=_C3458( C2328 C3458 ) C2328_=_C3489( C2328 C3489 ) C2328_=_C3613( C2328 C3613 ) \nC2328_=_C3643( C2328 C3643 ) C2328_=_C3825( C2328 C3825 ) C2328_=_C3929( C2328 C3929 ) C2328_=_C3939( C2328 C3939 ) C2328_=_C3988( C2328 C3988 ) C2328_=_C4081( C2328 C4081 ) \nC2328_=_C4082( C2328 C4082 ) C2328_=_C4083( C2328 C4083 ) C2476_=_C2656( C2476 C2656 ) C2476_=_C3007( C2476 C3007 ) C2476_=_C3063( C2476 C3063 ) C2476_=_C3221( C2476 C3221 ) \nC2476_=_C3458( C2476 C3458 ) C2476_=_C3489( C2476 C3489 ) C2476_=_C3613( C2476 C3613 ) C2476_=_C3643( C2476 C3643 ) C2476_=_C3825( C2476 C3825 ) C2476_=_C3929( C2476 C3929 ) \nC2476_=_C3939( C2476 C3939 ) C2476_=_C3988( C2476 C3988 ) C2476_=_C4081( C2476 C4081 ) C2476_=_C4082( C2476 C4082 ) C2476_=_C4083( C2476 C4083 ) C2656_=_C3007( C2656 C3007 ) \nC2656_=_C3063( C2656 C3063 ) C2656_=_C3221( C2656 C3221 ) C2656_=_C3458( C2656 C3458 ) C2656_=_C3489( C2656 C3489 ) C2656_=_C3613( C2656 C3613 ) C2656_=_C3643( C2656 C3643 ) \nC2656_=_C3825( C2656 C3825 ) C2656_=_C3929( C2656 C3929 ) C2656_=_C3939( C2656 C3939 ) C2656_=_C3988( C2656 C3988 ) C2656_=_C4081( C2656 C4081 ) C2656_=_C4082( C2656 C4082 ) \nC2656_=_C4083( C2656 C4083 ) C3007_=_C3063( C3007 C3063 ) C3007_=_C3221( C3007 C3221 ) C3007_=_C3458( C3007 C3458 ) C3007_=_C3489( C3007 C3489 ) C3007_=_C3613( C3007 C3613 ) \nC3007_=_C3643( C3007 C3643 ) C3007_=_C3825( C3007 C3825 ) C3007_=_C3929( C3007 C3929 ) C3007_=_C3939( C3007 C3939 ) C3007_=_C3988( C3007 C3988 ) C3007_=_C4081( C3007 C4081 ) \nC3007_=_C4082( C3007 C4082 ) C3007_=_C4083( C3007 C4083 ) C3063_=_C3221( C3063 C3221 ) C3063_=_C3458( C3063 C3458 ) C3063_=_C3489( C3063 C3489 ) C3063_=_C3613( C3063 C3613 ) \nC3063_=_C3643( C3063 C3643 ) C3063_=_C3825( C3063 C3825 ) C3063_=_C3929( C3063 C3929 ) C3063_=_C3939( C3063 C3939 ) C3063_=_C3988( C3063 C3988 ) C3063_=_C4081( C3063 C4081 ) \nC3063_=_C4082( C3063 C4082 ) C3063_=_C4083( C3063 C4083 ) C3221_=_C3458( C3221 C3458 ) C3221_=_C3489( C3221 C3489 ) C3221_=_C3613( C3221 C3613 ) C3221_=_C3643( C3221 C3643 ) \nC3221_=_C3825( C3221 C3825 ) C3221_=_C3929( C3221 C3929 ) C3221_=_C3939( C3221 C3939 ) C3221_=_C3988( C3221 C3988 ) C3221_=_C4081( C3221 C4081 ) C3221_=_C4082( C3221 C4082 ) \nC3221_=_C4083( C3221 C4083 ) C3458_=_C3489( C3458 C3489 ) C3458_=_C3613( C3458 C3613 ) C3458_=_C3643( C3458 C3643 ) C3458_=_C3825( C3458 C3825 ) C3458_=_C3929( C3458 C3929 ) \nC3458_=_C3939( C3458 C3939 ) C3458_=_C3988( C3458 C3988 ) C3458_=_C4081( C3458 C4081 ) C3458_=_C4082( C3458 C4082 ) C3458_=_C4083( C3458 C4083 ) C3489_=_C3613( C3489 C3613 ) \nC3489_=_C3643( C3489 C3643 ) C3489_=_C3825( C3489 C3825 ) C3489_=_C3929( C3489 C3929 ) C3489_=_C3939( C3489 C3939 ) C3489_=_C3988( C3489 C3988 ) C3489_=_C4081( C3489 C4081 ) \nC3489_=_C4082( C3489 C4082 ) C3489_=_C4083( C3489 C4083 ) C3613_=_C3643( C3613 C3643 ) C3613_=_C3825( C3613 C3825 ) C3613_=_C3929( C3613 C3929 ) C3613_=_C3939( C3613 C3939 ) \nC3613_=_C3988(</w:t>
      </w:r>
    </w:p>
    <w:p>
      <w:pPr>
        <w:pStyle w:val="PreformattedText"/>
        <w:bidi w:val="0"/>
        <w:spacing w:before="0" w:after="0"/>
        <w:jc w:val="left"/>
        <w:rPr/>
      </w:pPr>
      <w:r>
        <w:rPr/>
        <w:t xml:space="preserve"> </w:t>
      </w:r>
      <w:r>
        <w:rPr/>
        <w:t>C3613 C3988 ) C3613_=_C4081( C3613 C4081 ) C3613_=_C4082( C3613 C4082 ) C3613_=_C4083( C3613 C4083 ) C3643_=_C3825( C3643 C3825 ) C3643_=_C3929( C3643 C3929 ) \nC3643_=_C3939( C3643 C3939 ) C3643_=_C3988( C3643 C3988 ) C3643_=_C4081( C3643 C4081 ) C3643_=_C4082( C3643 C4082 ) C3643_=_C4083( C3643 C4083 ) C3825_=_C3929( C3825 C3929 ) \nC3825_=_C3939( C3825 C3939 ) C3825_=_C3988( C3825 C3988 ) C3825_=_C4081( C3825 C4081 ) C3825_=_C4082( C3825 C4082 ) C3825_=_C4083( C3825 C4083 ) C3929_=_C3939( C3929 C3939 ) \nC3929_=_C3988( C3929 C3988 ) C3929_=_C4081( C3929 C4081 ) C3929_=_C4082( C3929 C4082 ) C3929_=_C4083( C3929 C4083 ) C3939_=_C3988( C3939 C3988 ) C3939_=_C4081( C3939 C4081 ) \nC3939_=_C4082( C3939 C4082 ) C3939_=_C4083( C3939 C4083 ) C3988_=_C4081( C3988 C4081 ) C3988_=_C4082( C3988 C4082 ) C3988_=_C4083( C3988 C4083 ) C4081_=_C4082( C4081 C4082 ) \nC4081_=_C4083( C4081 C4083 ) C4082_=_C4083( C4082 C4083 ) "];119-&gt;179[label="72: C2 C5 C22 C74 C76 \nC77 C78 C79 C80 C81 C82 \nC83 C84 C85 C86 C87 C88 \nC89 C90 C91 C92 C93 C95 \nC96 C144 C181 C182 C183 C184 \nC185 C186 C187 C188 C189 C190 \nC191 C192 C193 C194 C195 C196 \nC197 C198 C200 C201 C296 C310 \nC355 C408 C1098 C2012 C2028 C2122 \nC2174 C2255 C2328 C2476 C2656 C3007 \nC3063 C3221 C3458 C3489 C3613 C3643 \nC3825 C3929 C3939 C3988 C4081 C4082 \nC4083 \n878: C2_=_C5 ,C2_=_C22 ,C2_=_C74 ,C2_=_C76 ,C2_=_C77 ,\nC2_=_C78 ,C2_=_C79 ,C2_=_C80 ,C2_=_C81 ,C2_=_C82 ,C2_=_C83 ,\nC2_=_C84 ,C2_=_C85 ,C2_=_C86 ,C2_=_C87 ,C2_=_C88 ,C2_=_C89 ,\nC2_=_C90 ,C2_=_C91 ,C2_=_C92 ,C2_=_C93 ,C2_=_C95 ,C2_=_C96 ,\nC5_=_C22 ,C5_=_C144 ,C5_=_C181 ,C5_=_C182 ,C5_=_C183 ,C5_=_C184 ,\nC5_=_C185 ,C5_=_C186 ,C5_=_C187 ,C5_=_C188 ,C5_=_C189 ,C5_=_C190 ,\nC5_=_C191 ,C5_=_C192 ,C5_=_C193 ,C5_=_C194 ,C5_=_C195 ,C5_=_C196 ,\nC5_=_C197 ,C5_=_C198 ,C5_=_C200 ,C5_=_C201 ,C22_=_C296 ,C22_=_C310 ,\nC22_=_C355 ,C22_=_C408 ,C22_=_C1098 ,C22_=_C2012 ,C22_=_C2028 ,C22_=_C2122 ,\nC22_=_C2174 ,C22_=_C2255 ,C22_=_C2328 ,C22_=_C2476 ,C22_=_C2656 ,C22_=_C3007 ,\nC22_=_C3063 ,C22_=_C3221 ,C22_=_C3458 ,C22_=_C3489 ,C22_=_C3613 ,C22_=_C3643 ,\nC22_=_C3825 ,C22_=_C3929 ,C22_=_C3939 ,C22_=_C3988 ,C22_=_C4081 ,C22_=_C4082 ,\nC22_=_C4083 ,C74_=_C76 ,C74_=_C77 ,C74_=_C78 ,C74_=_C79 ,C74_=_C80 ,\nC74_=_C81 ,C74_=_C82 ,C74_=_C83 ,C74_=_C84 ,C74_=_C85 ,C74_=_C86 ,\nC74_=_C87 ,C74_=_C88 ,C74_=_C89 ,C74_=_C90 ,C74_=_C91 ,C74_=_C92 ,\nC74_=_C93 ,C74_=_C95 ,C74_=_C96 ,C74_=_C144 ,C76_=_C77 ,C76_=_C78 ,\nC76_=_C79 ,C76_=_C80 ,C76_=_C81 ,C76_=_C82 ,C76_=_C83 ,C76_=_C84 ,\nC76_=_C85 ,C76_=_C86 ,C76_=_C87 ,C76_=_C88 ,C76_=_C89 ,C76_=_C90 ,\nC76_=_C91 ,C76_=_C92 ,C76_=_C93 ,C76_=_C95 ,C76_=_C96 ,C76_=_C181 ,\nC77_=_C78 ,C77_=_C79 ,C77_=_C80 ,C77_=_C81 ,C77_=_C82 ,C77_=_C83 ,\nC77_=_C84 ,C77_=_C85 ,C77_=_C86 ,C77_=_C87 ,C77_=_C88 ,C77_=_C89 ,\nC77_=_C90 ,C77_=_C91 ,C77_=_C92 ,C77_=_C93 ,C77_=_C95 ,C77_=_C96 ,\nC77_=_C182 ,C78_=_C79 ,C78_=_C80 ,C78_=_C81 ,C78_=_C82 ,C78_=_C83 ,\nC78_=_C84 ,C78_=_C85 ,C78_=_C86 ,C78_=_C87 ,C78_=_C88 ,C78_=_C89 ,\nC78_=_C90 ,C78_=_C91 ,C78_=_C92 ,C78_=_C93 ,C78_=_C95 ,C78_=_C96 ,\nC78_=_C183 ,C79_=_C80 ,C79_=_C81 ,C79_=_C82 ,C79_=_C83 ,C79_=_C84 ,\nC79_=_C85 ,C79_=_C86 ,C79_=_C87 ,C79_=_C88 ,C79_=_C89 ,C79_=_C90 ,\nC79_=_C91 ,C79_=_C92 ,C79_=_C93 ,C79_=_C95 ,C79_=_C96 ,C79_=_C184 ,\nC79_=_C296 ,C80_=_C81 ,C80_=_C82 ,C80_=_C83 ,C80_=_C84 ,C80_=_C85 ,\nC80_=_C86 ,C80_=_C87 ,C80_=_C88 ,C80_=_C89 ,C80_=_C90 ,C80_=_C91 ,\nC80_=_C92 ,C80_=_C93 ,C80_=_C95 ,C80_=_C96 ,C80_=_C185 ,C80_=_C310 ,\nC81_=_C82 ,C81_=_C83 ,C81_=_C84 ,C81_=_C85 ,C81_=_C86 ,C81_=_C87 ,\nC81_=_C88 ,C81_=_C89 ,C81_=_C90 ,C81_=_C91 ,C81_=_C92 ,C81_=_C93 ,\nC81_=_C95 ,C81_=_C96 ,C81_=_C186 ,C81_=_C355 ,C82_=_C83 ,C82_=_C84 ,\nC82_=_C85 ,C82_=_C86 ,C82_=_C87 ,C82_=_C88 ,C82_=_C89 ,C82_=_C90 ,\nC82_=_C91 ,C82_=_C92 ,C82_=_C93 ,C82_=_C95 ,C82_=_C96 ,C82_=_C187 ,\nC83_=_C84 ,C83_=_C85 ,C83_=_C86 ,C83_=_C87 ,C83_=_C88 ,C83_=_C89 ,\nC83_=_C90 ,C83_=_C91 ,C83_=_C92 ,C83_=_C93 ,C83_=_C95 ,C83_=_C96 ,\nC83_=_C188 ,C84_=_C85 ,C84_=_C86 ,C84_=_C87 ,C84_=_C88 ,C84_=_C89 ,\nC84_=_C90 ,C84_=_C91 ,C84_=_C92 ,C84_=_C93 ,C84_=_C95 ,C84_=_C96 ,\nC84_=_C189 ,C85_=_C86 ,C85_=_C87 ,C85_=_C88 ,C85_=_C89 ,C85_=_C90 ,\nC85_=_C91 ,C85_=_C92 ,C85_=_C93 ,C85_=_C95 ,C85_=_C96 ,C85_=_C190 ,\nC86_=_C87 ,C86_=_C88 ,C86_=_C89 ,C86_=_C90 ,C86_=_C91 ,C86_=_C92 ,\nC86_=_C93 ,C86_=_C95 ,C86_=_C96 ,C86_=_C191 ,C86_=_C2328 ,C87_=_C88 ,\nC87_=_C89 ,C87_=_C90 ,C87_=_C91 ,C87_=_C92 ,C87_=_C93 ,C87_=_C95 ,\nC87_=_C96 ,C87_=_C192 ,C88_=_C89 ,C88_=_C90 ,C88_=_C91 ,C88_=_C92 ,\nC88_=_C93 ,C88_=_C95 ,C88_=_C96 ,C88_=_C193 ,C89_=_C90 ,C89_=_C91 ,\nC89_=_C92 ,C89_=_C93 ,C89_=_C95 ,C89_=_C96 ,C89_=_C194 ,C90_=_C91 ,\nC90_=_C92 ,C90_=_C93 ,C90_=_C95 ,C90_=_C96 ,C90_=_C195 ,C90_=_C3643 ,\nC91_=_C92 ,C91_=_C93 ,C91_=_C95 ,C91_=_C96 ,C91_=_C196 ,C91_=_C3988 ,\nC92_=_C93 ,C92_=_C95 ,C92_=_C96 ,C92_=_C197 ,C93_=_C95 ,C93_=_C96 ,\nC93_=_C198 ,C95_=_C96 ,C95_=_C200 ,C95_=_C4083 ,C96_=_C201 ,C144_=_C181 ,\nC144_=_C182 ,C144_=_C183 ,C144_=_C184 ,C144_=_C185 ,C144_=_C186 ,C144_=_C187 ,\nC144_=_C188 ,C144_=_C189 ,C144_=_C190 ,C144_=_C191 ,C144_=_C192 ,C144_=_C193 ,\nC144_=_C194 ,C144_=_C195 ,C144_=_C196 ,C144_=_C197 ,C144_=_C198 ,C144_=_C200 ,\nC144_=_C201 ,C181_=_C182 ,C181_=_C183 ,C181_=_C184 ,C181_=_C185 ,C181_=_C186 ,\nC181_=_C187 ,C181_=_C188 ,C181_=_C189 ,C181_=_C190 ,C181_=_C191 ,C181_=_C192 ,\nC181_=_C193 ,C181_=_C194 ,C181_=_C195 ,C181_=_C196 ,C181_=_C197 ,C181_=_C198 ,\nC181_=_C200 ,C181_=_C201 ,C182_=_C183 ,C182_=_C184 ,C182_=_C185 ,C182_=_C186 ,\nC182_=_C187 ,C182_=_C188 ,C182_=_C189 ,C182_=_C190 ,C182_=_C191 ,C182_=_C192 ,\nC182_=_C193 ,C182_=_C194 ,C182_=_C195 ,C182_=_C196 ,C182_=_C197 ,C182_=_C198 ,\nC182_=_C200 ,C182_=_C201 ,C183_=_C184 ,C183_=_C185 ,C183_=_C186 ,C183_=_C187 ,\nC183_=_C188 ,C183_=_C189 ,C183_=_C190 ,C183_=_C191 ,C183_=_C192 ,C183_=_C193 ,\nC183_=_C194 ,C183_=_C195 ,C183_=_C196 ,C183_=_C197 ,C183_=_C198 ,C183_=_C200 ,\nC183_=_C201 ,C184_=_C185 ,C184_=_C186 ,C184_=_C187 ,C184_=_C188 ,C184_=_C189 ,\nC184_=_C190 ,C184_=_C191 ,C184_=_C192 ,C184_=_C193 ,C184_=_C194 ,C184_=_C195 ,\nC184_=_C196 ,C184_=_C197 ,C184_=_C198 ,C184_=_C200 ,C184_=_C201 ,C184_=_C296 ,\nC185_=_C186 ,C185_=_C187 ,C185_=_C188 ,C185_=_C189 ,C185_=_C190 ,C185_=_C191 ,\nC185_=_C192 ,C185_=_C193 ,C185_=_C194 ,C185_=_C195 ,C185_=_C196 ,C185_=_C197 ,\nC185_=_C198 ,C185_=_C200 ,C185_=_C201 ,C185_=_C310 ,C186_=_C187 ,C186_=_C188 ,\nC186_=_C189 ,C186_=_C190 ,C186_=_C191 ,C186_=_C192 ,C186_=_C193 ,C186_=_C194 ,\nC186_=_C195 ,C186_=_C196 ,C186_=_C197 ,C186_=_C198 ,C186_=_C200 ,C186_=_C201 ,\nC186_=_C355 ,C187_=_C188 ,C187_=_C189 ,C187_=_C190 ,C187_=_C191 ,C187_=_C192 ,\nC187_=_C193 ,C187_=_C194 ,C187_=_C195 ,C187_=_C196 ,C187_=_C197 ,C187_=_C198 ,\nC187_=_C200 ,C187_=_C201 ,C188_=_C189 ,C188_=_C190 ,C188_=_C191 ,C188_=_C192 ,\nC188_=_C193 ,C188_=_C194 ,C188_=_C195 ,C188_=_C196 ,C188_=_C197 ,C188_=_C198 ,\nC188_=_C200 ,C188_=_C201 ,C189_=_C190 ,C189_=_C191 ,C189_=_C192 ,C189_=_C193 ,\nC189_=_C194 ,C189_=_C195 ,C189_=_C196 ,C189_=_C197 ,C189_=_C198 ,C189_=_C200 ,\nC189_=_C201 ,C190_=_C191 ,C190_=_C192 ,C190_=_C193 ,C190_=_C194 ,C190_=_C195 ,\nC190_=_C196 ,C190_=_C197 ,C190_=_C198 ,C190_=_C200 ,C190_=_C201 ,C191_=_C192 ,\nC191_=_C193 ,C191_=_C194 ,C191_=_C195 ,C191_=_C196 ,C191_=_C197 ,C191_=_C198 ,\nC191_=_C200 ,C191_=_C201 ,C191_=_C2328 ,C192_=_C193 ,C192_=_C194 ,C192_=_C195 ,\nC192_=_C196 ,C192_=_C197 ,C192_=_C198 ,C192_=_C200 ,C192_=_C201 ,C193_=_C194 ,\nC193_=_C195 ,C193_=_C196 ,C193_=_C197 ,C193_=_C198 ,C193_=_C200 ,C193_=_C201 ,\nC194_=_C195 ,C194_=_C196 ,C194_=_C197 ,C194_=_C198 ,C194_=_C200 ,C194_=_C201 ,\nC195_=_C196 ,C195_=_C197 ,C195_=_C198 ,C195_=_C200 ,C195_=_C201 ,C195_=_C3643 ,\nC196_=_C197 ,C196_=_C198 ,C196_=_C200 ,C196_=_C201 ,C196_=_C3988 ,C197_=_C198 ,\nC197_=_C200 ,C197_=_C201 ,C198_=_C200 ,C198_=_C201 ,C200_=_C201 ,C200_=_C4083 ,\nC296_=_C310 ,C296_=_C355 ,C296_=_C408 ,C296_=_C1098 ,C296_=_C2012 ,C296_=_C2028 ,\nC296_=_C2122 ,C296_=_C2174 ,C296_=_C2255 ,C296_=_C2328 ,C296_=_C2476 ,C296_=_C2656 ,\nC296_=_C3007 ,C296_=_C3063 ,C296_=_C3221 ,C296_=_C3458 ,C296_=_C3489 ,C296_=_C3613 ,\nC296_=_C3643 ,C296_=_C3825 ,C296_=_C3929 ,C296_=_C3939 ,C296_=_C3988 ,C296_=_C4081 ,\nC296_=_C4082 ,C296_=_C4083 ,C310_=_C355 ,C310_=_C408 ,C310_=_C1098 ,C310_=_C2012 ,\nC310_=_C2028 ,C310_=_C2122 ,C310_=_C2174 ,C310_=_C2255 ,C310_=_C2328 ,C310_=_C2476 ,\nC310_=_C2656 ,C310_=_C3007 ,C310_=_C3063 ,C310_=_C3221 ,C310_=_C3458 ,C310_=_C3489 ,\nC310_=_C3613 ,C310_=_C3643 ,C310_=_C3825 ,C310_=_C3929 ,C310_=_C3939 ,C310_=_C3988 ,\nC310_=_C4081 ,C310_=_C4082 ,C310_=_C4083 ,C355_=_C408 ,C355_=_C1098 ,C355_=_C2012 ,\nC355_=_C2028 ,C355_=_C2122 ,C355_=_C2174 ,C355_=_C2255 ,C355_=_C2328 ,C355_=_C2476 ,\nC355_=_C2656 ,C355_=_C3007 ,C355_=_C3063 ,C355_=_C3221 ,C355_=_C3458 ,C355_=_C3489 ,\nC355_=_C3613 ,C355_=_C3643 ,C355_=_C3825 ,C355_=_C3929 ,C355_=_C3939 ,C355_=_C3988 ,\nC355_=_C4081 ,C355_=_C4082 ,C355_=_C4083 ,C408_=_C1098 ,C408_=_C2012 ,C408_=_C2028 ,\nC408_=_C2122 ,C408_=_C2174 ,C408_=_C2255 ,C408_=_C2328 ,C408_=_C2476 ,C408_=_C2656 ,\nC408_=_C3007 ,C408_=_C3063 ,C408_=_C3221 ,C408_=_C3458 ,C408_=_C3489 ,C408_=_C3613 ,\nC408_=_C3643 ,C408_=_C3825 ,C408_=_C3929 ,C408_=_C3939 ,C408_=_C3988 ,C408_=_C4081 ,\nC408_=_C4082 ,C408_=_C4083 ,C1098_=_C2012 ,C1098_=_C2028 ,C1098_=_C2122 ,C1098_=_C2174 ,\nC1098_=_C2255 ,C1098_=_C2328 ,C1098_=_C2476 ,C1098_=_C2656 ,C1098_=_C3007 ,C1098_=_C3063 ,\nC1098_=_C3221 ,C1098_=_C3458 ,C1098_=_C3489 ,C1098_=_C3613 ,C1098_=_C3643 ,C1098_=_C3825 ,\nC1098_=_C3929 ,C1098_=_C3939 ,C1098_=_C3988 ,C1098_=_C4081 ,C1098_=_C4082 ,C1098_=_C4083 ,\nC2012_=_C2028 ,C2012_=_C2122 ,C2012_=_C2174 ,C2012_=_C2255 ,C2012_=_C2328 ,C2012_=_C2476 ,\nC2012_=_C2656 ,C2012_=_C3007 ,C2012_=_C3063 ,C2012_=_C3221 ,C2012_=_C3458 ,C2012_=_C3489 ,\nC2012_=_C3613 ,C2012_=_C3643 ,C2012_=_C3825 ,C2012_=_C3929 ,C2012_=_C3939 ,C2012_=_C3988 ,\nC2012_=_C4081 ,C2012_=_C4082 ,C2012_=_C4083 ,C2028_=_C2122 ,C2028_=_C2174 ,C2028_=_C2255</w:t>
      </w:r>
    </w:p>
    <w:p>
      <w:pPr>
        <w:pStyle w:val="PreformattedText"/>
        <w:bidi w:val="0"/>
        <w:spacing w:before="0" w:after="0"/>
        <w:jc w:val="left"/>
        <w:rPr/>
      </w:pPr>
      <w:r>
        <w:rPr/>
        <w:t xml:space="preserve"> </w:t>
      </w:r>
      <w:r>
        <w:rPr/>
        <w:t>,\nC2028_=_C2328 ,C2028_=_C2476 ,C2028_=_C2656 ,C2028_=_C3007 ,C2028_=_C3063 ,C2028_=_C3221 ,\nC2028_=_C3458 ,C2028_=_C3489 ,C2028_=_C3613 ,C2028_=_C3643 ,C2028_=_C3825 ,C2028_=_C3929 ,\nC2028_=_C3939 ,C2028_=_C3988 ,C2028_=_C4081 ,C2028_=_C4082 ,C2028_=_C4083 ,C2122_=_C2174 ,\nC2122_=_C2255 ,C2122_=_C2328 ,C2122_=_C2476 ,C2122_=_C2656 ,C2122_=_C3007 ,C2122_=_C3063 ,\nC2122_=_C3221 ,C2122_=_C3458 ,C2122_=_C3489 ,C2122_=_C3613 ,C2122_=_C3643 ,C2122_=_C3825 ,\nC2122_=_C3929 ,C2122_=_C3939 ,C2122_=_C3988 ,C2122_=_C4081 ,C2122_=_C4082 ,C2122_=_C4083 ,\nC2174_=_C2255 ,C2174_=_C2328 ,C2174_=_C2476 ,C2174_=_C2656 ,C2174_=_C3007 ,C2174_=_C3063 ,\nC2174_=_C3221 ,C2174_=_C3458 ,C2174_=_C3489 ,C2174_=_C3613 ,C2174_=_C3643 ,C2174_=_C3825 ,\nC2174_=_C3929 ,C2174_=_C3939 ,C2174_=_C3988 ,C2174_=_C4081 ,C2174_=_C4082 ,C2174_=_C4083 ,\nC2255_=_C2328 ,C2255_=_C2476 ,C2255_=_C2656 ,C2255_=_C3007 ,C2255_=_C3063 ,C2255_=_C3221 ,\nC2255_=_C3458 ,C2255_=_C3489 ,C2255_=_C3613 ,C2255_=_C3643 ,C2255_=_C3825 ,C2255_=_C3929 ,\nC2255_=_C3939 ,C2255_=_C3988 ,C2255_=_C4081 ,C2255_=_C4082 ,C2255_=_C4083 ,C2328_=_C2476 ,\nC2328_=_C2656 ,C2328_=_C3007 ,C2328_=_C3063 ,C2328_=_C3221 ,C2328_=_C3458 ,C2328_=_C3489 ,\nC2328_=_C3613 ,C2328_=_C3643 ,C2328_=_C3825 ,C2328_=_C3929 ,C2328_=_C3939 ,C2328_=_C3988 ,\nC2328_=_C4081 ,C2328_=_C4082 ,C2328_=_C4083 ,C2476_=_C2656 ,C2476_=_C3007 ,C2476_=_C3063 ,\nC2476_=_C3221 ,C2476_=_C3458 ,C2476_=_C3489 ,C2476_=_C3613 ,C2476_=_C3643 ,C2476_=_C3825 ,\nC2476_=_C3929 ,C2476_=_C3939 ,C2476_=_C3988 ,C2476_=_C4081 ,C2476_=_C4082 ,C2476_=_C4083 ,\nC2656_=_C3007 ,C2656_=_C3063 ,C2656_=_C3221 ,C2656_=_C3458 ,C2656_=_C3489 ,C2656_=_C3613 ,\nC2656_=_C3643 ,C2656_=_C3825 ,C2656_=_C3929 ,C2656_=_C3939 ,C2656_=_C3988 ,C2656_=_C4081 ,\nC2656_=_C4082 ,C2656_=_C4083 ,C3007_=_C3063 ,C3007_=_C3221 ,C3007_=_C3458 ,C3007_=_C3489 ,\nC3007_=_C3613 ,C3007_=_C3643 ,C3007_=_C3825 ,C3007_=_C3929 ,C3007_=_C3939 ,C3007_=_C3988 ,\nC3007_=_C4081 ,C3007_=_C4082 ,C3007_=_C4083 ,C3063_=_C3221 ,C3063_=_C3458 ,C3063_=_C3489 ,\nC3063_=_C3613 ,C3063_=_C3643 ,C3063_=_C3825 ,C3063_=_C3929 ,C3063_=_C3939 ,C3063_=_C3988 ,\nC3063_=_C4081 ,C3063_=_C4082 ,C3063_=_C4083 ,C3221_=_C3458 ,C3221_=_C3489 ,C3221_=_C3613 ,\nC3221_=_C3643 ,C3221_=_C3825 ,C3221_=_C3929 ,C3221_=_C3939 ,C3221_=_C3988 ,C3221_=_C4081 ,\nC3221_=_C4082 ,C3221_=_C4083 ,C3458_=_C3489 ,C3458_=_C3613 ,C3458_=_C3643 ,C3458_=_C3825 ,\nC3458_=_C3929 ,C3458_=_C3939 ,C3458_=_C3988 ,C3458_=_C4081 ,C3458_=_C4082 ,C3458_=_C4083 ,\nC3489_=_C3613 ,C3489_=_C3643 ,C3489_=_C3825 ,C3489_=_C3929 ,C3489_=_C3939 ,C3489_=_C3988 ,\nC3489_=_C4081 ,C3489_=_C4082 ,C3489_=_C4083 ,C3613_=_C3643 ,C3613_=_C3825 ,C3613_=_C3929 ,\nC3613_=_C3939 ,C3613_=_C3988 ,C3613_=_C4081 ,C3613_=_C4082 ,C3613_=_C4083 ,C3643_=_C3825 ,\nC3643_=_C3929 ,C3643_=_C3939 ,C3643_=_C3988 ,C3643_=_C4081 ,C3643_=_C4082 ,C3643_=_C4083 ,\nC3825_=_C3929 ,C3825_=_C3939 ,C3825_=_C3988 ,C3825_=_C4081 ,C3825_=_C4082 ,C3825_=_C4083 ,\nC3929_=_C3939 ,C3929_=_C3988 ,C3929_=_C4081 ,C3929_=_C4082 ,C3929_=_C4083 ,C3939_=_C3988 ,\nC3939_=_C4081 ,C3939_=_C4082 ,C3939_=_C4083 ,C3988_=_C4081 ,C3988_=_C4082 ,C3988_=_C4083 ,\nC4081_=_C4082 ,C4081_=_C4083 ,C4082_=_C4083 ,"];180[shape=box, label="id:180 level: 6\n75: C4 C27 C28 C53 C54 \nC74 C93 C98 C99 C116 C121 \nC144 C145 C146 C147 C148 C149 \nC150 C151 C152 C153 C154 C155 \nC156 C157 C158 C159 C160 C161 \nC162 C163 C164 C165 C166 C167 \nC168 C169 C170 C171 C172 C173 \nC174 C175 C176 C177 C178 C179 \nC180 C198 C215 C235 C252 C276 \nC432 C509 C908 C1572 C1592 C1928 \nC2171 C2290 C2689 C2852 C2900 C2981 \nC3061 C3349 C3479 C3727 C3847 C3969 \nC4036 C4063 C4072 C4073 \n968: C4_=_C28( C4 C28 ) C4_=_C54( C4 C54 ) C4_=_C99( C4 C99 ) C4_=_C121( C4 C121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4_=_C179( C4 C179 ) C4_=_C180( C4 C180 ) C27_=_C28( C27 C28 ) \nC27_=_C53( C27 C53 ) C27_=_C74( C27 C74 ) C27_=_C98( C27 C98 ) C27_=_C144( C27 C144 ) C27_=_C145( C27 C145 ) C27_=_C146( C27 C146 ) \nC27_=_C147( C27 C147 ) C27_=_C148( C27 C148 ) C27_=_C149( C27 C149 ) C27_=_C150( C27 C150 ) C27_=_C151( C27 C151 ) C27_=_C152( C27 C152 ) \nC27_=_C153( C27 C153 ) C27_=_C154( C27 C154 ) C27_=_C155( C27 C155 ) C27_=_C156( C27 C156 ) C27_=_C157( C27 C157 ) C27_=_C158( C27 C158 ) \nC27_=_C159( C27 C159 ) C27_=_C160( C27 C160 ) C27_=_C161( C27 C161 ) C27_=_C162( C27 C162 ) C28_=_C54( C28 C54 ) C28_=_C99( C28 C99 ) \nC28_=_C121( C28 C121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53_=_C54( C53 C54 ) C53_=_C74( C53 C74 ) C53_=_C98( C53 C98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3_=_C162( C53 C162 ) C54_=_C99( C54 C99 ) \nC54_=_C121( C54 C121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74_=_C93( C74 C93 ) C74_=_C98( C74 C98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93_=_C116( C93 C116 ) C93_=_C160( C93 C160 ) \nC93_=_C198( C93 C198 ) C93_=_C215( C93 C215 ) C93_=_C235( C93 C235 ) C93_=_C252( C93 C252 ) C93_=_C276( C93 C276 ) C93_=_C432( C93 C432 ) \nC93_=_C509( C93 C509 ) C93_=_C908( C93 C908 ) C93_=_C1572( C93 C1572 ) C93_=_C1592( C93 C1592 ) C93_=_C1928( C93 C1928 ) C93_=_C2171( C93 C2171 ) \nC93_=_C2290( C93 C2290 ) C93_=_C2689( C93 C2689 ) C93_=_C2852( C93 C2852 ) C93_=_C2900( C93 C2900 ) C93_=_C2981( C93 C2981 ) C93_=_C3061( C93 C3061 ) \nC93_=_C3349( C93 C3349 ) C93_=_C3479( C93 C3479 ) C93_=_C3727( C93 C3727 ) C93_=_C3847( C93 C3847 ) C93_=_C3969( C93 C3969 ) C93_=_C4036( C93 C4036 ) \nC93_=_C4063( C93 C4063 ) C93_=_C4072( C93 C4072 ) C93_=_C4073( C93 C4073 ) C98_=_C99( C98 C99 ) C98_=_C116( C98 C116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9_=_C116( C99 C116 ) C99_=_C121( C99 C121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116_=_C160( C116 C160 ) C116_=_C198( C116 C198 ) C116_=_C215( C116 C215 ) C116_=_C235( C116 C235 ) \nC116_=_C252( C116 C252 ) C116_=_C276( C116 C276 ) C116_=_C432( C116 C432 ) C116_=_C509( C116 C509 ) C116_=_C908( C116 C908 ) C116_=_C1572( C116 C1572 ) \nC116_=_C1592( C116 C1592 ) C116_=_C1928( C116 C1928 ) C116_=_C2171( C116 C2171 ) C116_=_C2290( C116 C2290 ) C116_=_C2689( C116 C2689 ) C116_=_C2852( C116 C2852 ) \nC116_=_C2900( C116 C2900 ) C116_=_C2981( C116 C2981 ) C116_=_C3061( C116 C3061 ) C116_=_C3349( C116 C3349 ) C116_=_C3479( C116 C3479 ) C116_=_C3727( C116 C3727 ) \nC116_=_C3847( C116 C3847 ) C116_=_C3969( C116 C3969 ) C116_=_C4036( C116 C4036 ) C116_=_C4063( C116 C4063 ) C116_=_C4072( C116 C4072 ) C116_=_C4073( C116 C4073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w:t>
      </w:r>
    </w:p>
    <w:p>
      <w:pPr>
        <w:pStyle w:val="PreformattedText"/>
        <w:bidi w:val="0"/>
        <w:spacing w:before="0" w:after="0"/>
        <w:jc w:val="left"/>
        <w:rPr/>
      </w:pPr>
      <w:r>
        <w:rPr/>
        <w:t xml:space="preserve"> </w:t>
      </w:r>
      <w:r>
        <w:rPr/>
        <w:t>\nC144_=_C198( C144 C19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215( C145 C21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235( C146 C23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4( C147 C164 ) C147_=_C252( C147 C25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5( C149 C165 ) C150_=_C151( C150 C151 ) C150_=_C152( C150 C152 ) \nC150_=_C153( C150 C153 ) C150_=_C154( C150 C154 ) C150_=_C155( C150 C155 ) C150_=_C156( C150 C156 ) C150_=_C157( C150 C157 ) C150_=_C158( C150 C158 ) \nC150_=_C159( C150 C159 ) C150_=_C160( C150 C160 ) C150_=_C161( C150 C161 ) C150_=_C162( C150 C162 ) C150_=_C166( C150 C166 ) C151_=_C152( C151 C152 ) \nC151_=_C153( C151 C153 ) C151_=_C154( C151 C154 ) C151_=_C155( C151 C155 ) C151_=_C156( C151 C156 ) C151_=_C157( C151 C157 ) C151_=_C158( C151 C158 ) \nC151_=_C159( C151 C159 ) C151_=_C160( C151 C160 ) C151_=_C161( C151 C161 ) C151_=_C162( C151 C162 ) C151_=_C432( C151 C432 ) C152_=_C153( C152 C153 ) \nC152_=_C154( C152 C154 ) C152_=_C155( C152 C155 ) C152_=_C156( C152 C156 ) C152_=_C157( C152 C157 ) C152_=_C158( C152 C158 ) C152_=_C159( C152 C159 ) \nC152_=_C160( C152 C160 ) C152_=_C161( C152 C161 ) C152_=_C162( C152 C162 ) C152_=_C908( C152 C908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4_=_C171( C154 C171 ) C155_=_C156( C155 C156 ) C155_=_C157( C155 C157 ) \nC155_=_C158( C155 C158 ) C155_=_C159( C155 C159 ) C155_=_C160( C155 C160 ) C155_=_C161( C155 C161 ) C155_=_C162( C155 C162 ) C155_=_C2900( C155 C2900 ) \nC156_=_C157( C156 C157 ) C156_=_C158( C156 C158 ) C156_=_C159( C156 C159 ) C156_=_C160( C156 C160 ) C156_=_C161( C156 C161 ) C156_=_C162( C156 C162 ) \nC157_=_C158( C157 C158 ) C157_=_C159( C157 C159 ) C157_=_C160( C157 C160 ) C157_=_C161( C157 C161 ) C157_=_C162( C157 C162 ) C157_=_C174( C157 C174 ) \nC158_=_C159( C158 C159 ) C158_=_C160( C158 C160 ) C158_=_C161( C158 C161 ) C158_=_C162( C158 C162 ) C158_=_C175( C158 C175 ) C158_=_C3969( C158 C3969 ) \nC159_=_C160( C159 C160 ) C159_=_C161( C159 C161 ) C159_=_C162( C159 C162 ) C159_=_C4036( C159 C4036 ) C160_=_C161( C160 C161 ) C160_=_C162( C160 C162 ) \nC160_=_C198( C160 C198 ) C160_=_C215( C160 C215 ) C160_=_C235( C160 C235 ) C160_=_C252( C160 C252 ) C160_=_C276( C160 C276 ) C160_=_C432( C160 C432 ) \nC160_=_C509( C160 C509 ) C160_=_C908( C160 C908 ) C160_=_C1572( C160 C1572 ) C160_=_C1592( C160 C1592 ) C160_=_C1928( C160 C1928 ) C160_=_C2171( C160 C2171 ) \nC160_=_C2290( C160 C2290 ) C160_=_C2689( C160 C2689 ) C160_=_C2852( C160 C2852 ) C160_=_C2900( C160 C2900 ) C160_=_C2981( C160 C2981 ) C160_=_C3061( C160 C3061 ) \nC160_=_C3349( C160 C3349 ) C160_=_C3479( C160 C3479 ) C160_=_C3727( C160 C3727 ) C160_=_C3847( C160 C3847 ) C160_=_C3969( C160 C3969 ) C160_=_C4036( C160 C4036 ) \nC160_=_C4063( C160 C4063 ) C160_=_C4072( C160 C4072 ) C160_=_C4073( C160 C4073 ) C161_=_C162( C161 C162 ) C162_=_C178( C162 C17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215( C163 C215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252( C164 C252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8_=_C169( C168 C169 ) C168_=_C170( C168 C170 ) \nC168_=_C171( C168 C171 ) C168_=_C172( C168 C172 ) C168_=_C173( C168 C173 ) C168_=_C174( C168 C174 ) C168_=_C175( C168 C175 ) C168_=_C176( C168 C176 ) \nC168_=_C177( C168 C177 ) C168_=_C178( C168 C178 ) C168_=_C179( C168 C179 ) C168_=_C180( C168 C180 ) C169_=_C170( C169 C170 ) C169_=_C171( C169 C171 ) \nC169_=_C172( C169 C172 ) C169_=_C173( C169 C173 ) C169_=_C174( C169 C174 ) C169_=_C175( C169 C175 ) C169_=_C176( C169 C176 ) C169_=_C177( C169 C177 ) \nC169_=_C178( C169 C178 ) C169_=_C179( C169 C179 ) C169_=_C180( C169 C180 ) C170_=_C171( C170 C171 ) C170_=_C172( C170 C172 ) C170_=_C173( C170 C173 ) \nC170_=_C174( C170 C174 ) C170_=_C175( C170 C175 ) C170_=_C176( C170 C176 ) C170_=_C177( C170 C177 ) C170_=_C178( C170 C178 ) C170_=_C179( C170 C179 ) \nC170_=_C180( C170 C180 ) C171_=_C172( C171 C172 ) C171_=_C173( C171 C173 ) C171_=_C174( C171 C174 ) C171_=_C175( C171 C175 ) C171_=_C176( C171 C176 ) \nC171_=_C177( C171 C177 ) C171_=_C178( C171 C178 ) C171_=_C179( C171 C179 ) C171_=_C180( C171 C18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5_=_C176( C175 C176 ) C175_=_C177( C175 C177 ) C175_=_C178( C175 C178 ) C175_=_C179( C175 C179 ) C175_=_C180( C175 C180 ) \nC175_=_C3969( C175 C3969 ) C176_=_C177( C176 C177 ) C176_=_C178( C176 C178 ) C176_=_C179( C176 C179 ) C176_=_C180( C176 C180 ) C177_=_C178( C177 C178 ) \nC177_=_C179( C177 C179 ) C177_=_C180( C177 C180 ) C177_=_C4073( C177 C4073 ) C178_=_C179( C178 C179 ) C178_=_C180( C178 C180 ) C179_=_C180( C179 C180 ) \nC198_=_C215( C198 C215 ) C198_=_C235( C198 C235 ) C198_=_C252( C198 C252 ) C198_=_C276( C198 C276 ) C198_=_C432( C198 C432 ) C198_=_C509( C198 C509 ) \nC198_=_C908( C198 C908 ) C198_=_C1572( C198 C1572 ) C198_=_C1592( C198 C1592 ) C198_=_C1928( C198 C1928 ) C198_=_C2171( C198 C2171 ) C198_=_C2290( C198 C2290 ) \nC198_=_C2689( C198 C2689 ) C198_=_C2852( C198 C2852 ) C198_=_C2900( C198 C2900 ) C198_=_C2981( C198 C2981 ) C198_=_C3061( C198 C3061 ) C198_=_C3349( C198 C3349 ) \nC198_=_C3479( C198 C3479 ) C198_=_C3727( C198 C3727 ) C198_=_C3847( C198 C3847 ) C198_=_C3969( C198 C3969 ) C198_=_C4036( C198 C4036 ) C198_=_C4063( C198 C4063 ) \nC198_=_C4072( C198 C4072 ) C198_=_C4073( C198 C4073 ) C215_=_C235( C215 C235 ) C215_=_C252( C215 C252 ) C215_=_C276( C215 C276 ) C215_=_C432( C215 C432 ) \nC215_=_C509( C215 C509 ) C215_=_C908( C215 C908 ) C215_=_C1572( C215 C1572 ) C215_=_C1592(</w:t>
      </w:r>
    </w:p>
    <w:p>
      <w:pPr>
        <w:pStyle w:val="PreformattedText"/>
        <w:bidi w:val="0"/>
        <w:spacing w:before="0" w:after="0"/>
        <w:jc w:val="left"/>
        <w:rPr/>
      </w:pPr>
      <w:r>
        <w:rPr/>
        <w:t xml:space="preserve"> </w:t>
      </w:r>
      <w:r>
        <w:rPr/>
        <w:t>C215 C1592 ) C215_=_C1928( C215 C1928 ) C215_=_C2171( C215 C2171 ) \nC215_=_C2290( C215 C2290 ) C215_=_C2689( C215 C2689 ) C215_=_C2852( C215 C2852 ) C215_=_C2900( C215 C2900 ) C215_=_C2981( C215 C2981 ) C215_=_C3061( C215 C3061 ) \nC215_=_C3349( C215 C3349 ) C215_=_C3479( C215 C3479 ) C215_=_C3727( C215 C3727 ) C215_=_C3847( C215 C3847 ) C215_=_C3969( C215 C3969 ) C215_=_C4036( C215 C4036 ) \nC215_=_C4063( C215 C4063 ) C215_=_C4072( C215 C4072 ) C215_=_C4073( C215 C4073 ) C235_=_C252( C235 C252 ) C235_=_C276( C235 C276 ) C235_=_C432( C235 C432 ) \nC235_=_C509( C235 C509 ) C235_=_C908( C235 C908 ) C235_=_C1572( C235 C1572 ) C235_=_C1592( C235 C1592 ) C235_=_C1928( C235 C1928 ) C235_=_C2171( C235 C2171 ) \nC235_=_C2290( C235 C2290 ) C235_=_C2689( C235 C2689 ) C235_=_C2852( C235 C2852 ) C235_=_C2900( C235 C2900 ) C235_=_C2981( C235 C2981 ) C235_=_C3061( C235 C3061 ) \nC235_=_C3349( C235 C3349 ) C235_=_C3479( C235 C3479 ) C235_=_C3727( C235 C3727 ) C235_=_C3847( C235 C3847 ) C235_=_C3969( C235 C3969 ) C235_=_C4036( C235 C4036 ) \nC235_=_C4063( C235 C4063 ) C235_=_C4072( C235 C4072 ) C235_=_C4073( C235 C4073 ) C252_=_C276( C252 C276 ) C252_=_C432( C252 C432 ) C252_=_C509( C252 C509 ) \nC252_=_C908( C252 C908 ) C252_=_C1572( C252 C1572 ) C252_=_C1592( C252 C1592 ) C252_=_C1928( C252 C1928 ) C252_=_C2171( C252 C2171 ) C252_=_C2290( C252 C2290 ) \nC252_=_C2689( C252 C2689 ) C252_=_C2852( C252 C2852 ) C252_=_C2900( C252 C2900 ) C252_=_C2981( C252 C2981 ) C252_=_C3061( C252 C3061 ) C252_=_C3349( C252 C3349 ) \nC252_=_C3479( C252 C3479 ) C252_=_C3727( C252 C3727 ) C252_=_C3847( C252 C3847 ) C252_=_C3969( C252 C3969 ) C252_=_C4036( C252 C4036 ) C252_=_C4063( C252 C4063 ) \nC252_=_C4072( C252 C4072 ) C252_=_C4073( C252 C4073 ) C276_=_C432( C276 C432 ) C276_=_C509( C276 C509 ) C276_=_C908( C276 C908 ) C276_=_C1572( C276 C1572 ) \nC276_=_C1592( C276 C1592 ) C276_=_C1928( C276 C1928 ) C276_=_C2171( C276 C2171 ) C276_=_C2290( C276 C2290 ) C276_=_C2689( C276 C2689 ) C276_=_C2852( C276 C2852 ) \nC276_=_C2900( C276 C2900 ) C276_=_C2981( C276 C2981 ) C276_=_C3061( C276 C3061 ) C276_=_C3349( C276 C3349 ) C276_=_C3479( C276 C3479 ) C276_=_C3727( C276 C3727 ) \nC276_=_C3847( C276 C3847 ) C276_=_C3969( C276 C3969 ) C276_=_C4036( C276 C4036 ) C276_=_C4063( C276 C4063 ) C276_=_C4072( C276 C4072 ) C276_=_C4073( C276 C4073 ) \nC432_=_C509( C432 C509 ) C432_=_C908( C432 C908 ) C432_=_C1572( C432 C1572 ) C432_=_C1592( C432 C1592 ) C432_=_C1928( C432 C1928 ) C432_=_C2171( C432 C2171 ) \nC432_=_C2290( C432 C2290 ) C432_=_C2689( C432 C2689 ) C432_=_C2852( C432 C2852 ) C432_=_C2900( C432 C2900 ) C432_=_C2981( C432 C2981 ) C432_=_C3061( C432 C3061 ) \nC432_=_C3349( C432 C3349 ) C432_=_C3479( C432 C3479 ) C432_=_C3727( C432 C3727 ) C432_=_C3847( C432 C3847 ) C432_=_C3969( C432 C3969 ) C432_=_C4036( C432 C4036 ) \nC432_=_C4063( C432 C4063 ) C432_=_C4072( C432 C4072 ) C432_=_C4073( C432 C4073 ) C509_=_C908( C509 C908 ) C509_=_C1572( C509 C1572 ) C509_=_C1592( C509 C1592 ) \nC509_=_C1928( C509 C1928 ) C509_=_C2171( C509 C2171 ) C509_=_C2290( C509 C2290 ) C509_=_C2689( C509 C2689 ) C509_=_C2852( C509 C2852 ) C509_=_C2900( C509 C2900 ) \nC509_=_C2981( C509 C2981 ) C509_=_C3061( C509 C3061 ) C509_=_C3349( C509 C3349 ) C509_=_C3479( C509 C3479 ) C509_=_C3727( C509 C3727 ) C509_=_C3847( C509 C3847 ) \nC509_=_C3969( C509 C3969 ) C509_=_C4036( C509 C4036 ) C509_=_C4063( C509 C4063 ) C509_=_C4072( C509 C4072 ) C509_=_C4073( C509 C4073 ) C908_=_C1572( C908 C1572 ) \nC908_=_C1592( C908 C1592 ) C908_=_C1928( C908 C1928 ) C908_=_C2171( C908 C2171 ) C908_=_C2290( C908 C2290 ) C908_=_C2689( C908 C2689 ) C908_=_C2852( C908 C2852 ) \nC908_=_C2900( C908 C2900 ) C908_=_C2981( C908 C2981 ) C908_=_C3061( C908 C3061 ) C908_=_C3349( C908 C3349 ) C908_=_C3479( C908 C3479 ) C908_=_C3727( C908 C3727 ) \nC908_=_C3847( C908 C3847 ) C908_=_C3969( C908 C3969 ) C908_=_C4036( C908 C4036 ) C908_=_C4063( C908 C4063 ) C908_=_C4072( C908 C4072 ) C908_=_C4073( C908 C4073 ) \nC1572_=_C1592( C1572 C1592 ) C1572_=_C1928( C1572 C1928 ) C1572_=_C2171( C1572 C2171 ) C1572_=_C2290( C1572 C2290 ) C1572_=_C2689( C1572 C2689 ) C1572_=_C2852( C1572 C2852 ) \nC1572_=_C2900( C1572 C2900 ) C1572_=_C2981( C1572 C2981 ) C1572_=_C3061( C1572 C3061 ) C1572_=_C3349( C1572 C3349 ) C1572_=_C3479( C1572 C3479 ) C1572_=_C3727( C1572 C3727 ) \nC1572_=_C3847( C1572 C3847 ) C1572_=_C3969( C1572 C3969 ) C1572_=_C4036( C1572 C4036 ) C1572_=_C4063( C1572 C4063 ) C1572_=_C4072( C1572 C4072 ) C1572_=_C4073( C1572 C4073 ) \nC1592_=_C1928( C1592 C1928 ) C1592_=_C2171( C1592 C2171 ) C1592_=_C2290( C1592 C2290 ) C1592_=_C2689( C1592 C2689 ) C1592_=_C2852( C1592 C2852 ) C1592_=_C2900( C1592 C2900 ) \nC1592_=_C2981( C1592 C2981 ) C1592_=_C3061( C1592 C3061 ) C1592_=_C3349( C1592 C3349 ) C1592_=_C3479( C1592 C3479 ) C1592_=_C3727( C1592 C3727 ) C1592_=_C3847( C1592 C3847 ) \nC1592_=_C3969( C1592 C3969 ) C1592_=_C4036( C1592 C4036 ) C1592_=_C4063( C1592 C4063 ) C1592_=_C4072( C1592 C4072 ) C1592_=_C4073( C1592 C4073 ) C1928_=_C2171( C1928 C2171 ) \nC1928_=_C2290( C1928 C2290 ) C1928_=_C2689( C1928 C2689 ) C1928_=_C2852( C1928 C2852 ) C1928_=_C2900( C1928 C2900 ) C1928_=_C2981( C1928 C2981 ) C1928_=_C3061( C1928 C3061 ) \nC1928_=_C3349( C1928 C3349 ) C1928_=_C3479( C1928 C3479 ) C1928_=_C3727( C1928 C3727 ) C1928_=_C3847( C1928 C3847 ) C1928_=_C3969( C1928 C3969 ) C1928_=_C4036( C1928 C4036 ) \nC1928_=_C4063( C1928 C4063 ) C1928_=_C4072( C1928 C4072 ) C1928_=_C4073( C1928 C4073 ) C2171_=_C2290( C2171 C2290 ) C2171_=_C2689( C2171 C2689 ) C2171_=_C2852( C2171 C2852 ) \nC2171_=_C2900( C2171 C2900 ) C2171_=_C2981( C2171 C2981 ) C2171_=_C3061( C2171 C3061 ) C2171_=_C3349( C2171 C3349 ) C2171_=_C3479( C2171 C3479 ) C2171_=_C3727( C2171 C3727 ) \nC2171_=_C3847( C2171 C3847 ) C2171_=_C3969( C2171 C3969 ) C2171_=_C4036( C2171 C4036 ) C2171_=_C4063( C2171 C4063 ) C2171_=_C4072( C2171 C4072 ) C2171_=_C4073( C2171 C4073 ) \nC2290_=_C2689( C2290 C2689 ) C2290_=_C2852( C2290 C2852 ) C2290_=_C2900( C2290 C2900 ) C2290_=_C2981( C2290 C2981 ) C2290_=_C3061( C2290 C3061 ) C2290_=_C3349( C2290 C3349 ) \nC2290_=_C3479( C2290 C3479 ) C2290_=_C3727( C2290 C3727 ) C2290_=_C3847( C2290 C3847 ) C2290_=_C3969( C2290 C3969 ) C2290_=_C4036( C2290 C4036 ) C2290_=_C4063( C2290 C4063 ) \nC2290_=_C4072( C2290 C4072 ) C2290_=_C4073( C2290 C4073 ) C2689_=_C2852( C2689 C2852 ) C2689_=_C2900( C2689 C2900 ) C2689_=_C2981( C2689 C2981 ) C2689_=_C3061( C2689 C3061 ) \nC2689_=_C3349( C2689 C3349 ) C2689_=_C3479( C2689 C3479 ) C2689_=_C3727( C2689 C3727 ) C2689_=_C3847( C2689 C3847 ) C2689_=_C3969( C2689 C3969 ) C2689_=_C4036( C2689 C4036 ) \nC2689_=_C4063( C2689 C4063 ) C2689_=_C4072( C2689 C4072 ) C2689_=_C4073( C2689 C4073 ) C2852_=_C2900( C2852 C2900 ) C2852_=_C2981( C2852 C2981 ) C2852_=_C3061( C2852 C3061 ) \nC2852_=_C3349( C2852 C3349 ) C2852_=_C3479( C2852 C3479 ) C2852_=_C3727( C2852 C3727 ) C2852_=_C3847( C2852 C3847 ) C2852_=_C3969( C2852 C3969 ) C2852_=_C4036( C2852 C4036 ) \nC2852_=_C4063( C2852 C4063 ) C2852_=_C4072( C2852 C4072 ) C2852_=_C4073( C2852 C4073 ) C2900_=_C2981( C2900 C2981 ) C2900_=_C3061( C2900 C3061 ) C2900_=_C3349( C2900 C3349 ) \nC2900_=_C3479( C2900 C3479 ) C2900_=_C3727( C2900 C3727 ) C2900_=_C3847( C2900 C3847 ) C2900_=_C3969( C2900 C3969 ) C2900_=_C4036( C2900 C4036 ) C2900_=_C4063( C2900 C4063 ) \nC2900_=_C4072( C2900 C4072 ) C2900_=_C4073( C2900 C4073 ) C2981_=_C3061( C2981 C3061 ) C2981_=_C3349( C2981 C3349 ) C2981_=_C3479( C2981 C3479 ) C2981_=_C3727( C2981 C3727 ) \nC2981_=_C3847( C2981 C3847 ) C2981_=_C3969( C2981 C3969 ) C2981_=_C4036( C2981 C4036 ) C2981_=_C4063( C2981 C4063 ) C2981_=_C4072( C2981 C4072 ) C2981_=_C4073( C2981 C4073 ) \nC3061_=_C3349( C3061 C3349 ) C3061_=_C3479( C3061 C3479 ) C3061_=_C3727( C3061 C3727 ) C3061_=_C3847( C3061 C3847 ) C3061_=_C3969( C3061 C3969 ) C3061_=_C4036( C3061 C4036 ) \nC3061_=_C4063( C3061 C4063 ) C3061_=_C4072( C3061 C4072 ) C3061_=_C4073( C3061 C4073 ) C3349_=_C3479( C3349 C3479 ) C3349_=_C3727( C3349 C3727 ) C3349_=_C3847( C3349 C3847 ) \nC3349_=_C3969( C3349 C3969 ) C3349_=_C4036( C3349 C4036 ) C3349_=_C4063( C3349 C4063 ) C3349_=_C4072( C3349 C4072 ) C3349_=_C4073( C3349 C4073 ) C3479_=_C3727( C3479 C3727 ) \nC3479_=_C3847( C3479 C3847 ) C3479_=_C3969( C3479 C3969 ) C3479_=_C4036( C3479 C4036 ) C3479_=_C4063( C3479 C4063 ) C3479_=_C4072( C3479 C4072 ) C3479_=_C4073( C3479 C4073 ) \nC3727_=_C3847( C3727 C3847 ) C3727_=_C3969( C3727 C3969 ) C3727_=_C4036( C3727 C4036 ) C3727_=_C4063( C3727 C4063 ) C3727_=_C4072( C3727 C4072 ) C3727_=_C4073( C3727 C4073 ) \nC3847_=_C3969( C3847 C3969 ) C3847_=_C4036( C3847 C4036 ) C3847_=_C4063( C3847 C4063 ) C3847_=_C4072( C3847 C4072 ) C3847_=_C4073( C3847 C4073 ) C3969_=_C4036( C3969 C4036 ) \nC3969_=_C4063( C3969 C4063 ) C3969_=_C4072( C3969 C4072 ) C3969_=_C4073( C3969 C4073 ) C4036_=_C4063( C4036 C4063 ) C4036_=_C4072( C4036 C4072 ) C4036_=_C4073( C4036 C4073 ) \nC4063_=_C4072( C4063 C4072 ) C4063_=_C4073( C4063 C4073 ) C4072_=_C4073( C4072 C4073 ) "];119-&gt;180[label="74: C4 C27 C28 C53 C54 \nC74 C93 C98 C99 C116 C121 \nC144 C145 C146 C147 C148 C149 \nC150 C151 C152 C153 C154 C155 \nC156 C157 C158 C159 C161 C162 \nC163 C164 C165 C166 C167 C168 \nC169 C170 C171 C172 C173 C174 \nC175 C176 C177 C178 C179 C180 \nC198 C215 C235 C252 C276 C432 \nC509 C908 C1572 C1592 C1928 C2171 \nC2290 C2689 C2852 C2900 C2981 C3061 \nC3349 C3479 C3727 C3847 C3969 C4036 \nC4063 C4072 C4073 \n917: C4_=_C28 ,C4_=_C54 ,C4_=_C99 ,C4_=_C121 ,C4_=_C163 ,\nC4_=_C164 ,C4_=_C165 ,C4_=_C166 ,C4_=_C167 ,C4_=_C168 ,C4_=_C169 ,\nC4_=_C170 ,C4_=_C171 ,C4_=_C172 ,C4_=_C173 ,C4_=_C174 ,C4_=_C175 ,\nC4_=_C176 ,C4_=_C177 ,C4_=_C178 ,C4_=_C179 ,C4_=_C180 ,C27_=_C28 ,\nC27_=_C53 ,C27_=_C74 ,C27_=_C98 ,C27_=_C144 ,C27_=_C145 ,C27_=_C146 ,\nC27_=_C147 ,C27_=_C148 ,C27_=_C149 ,C27_=_C150 ,C27_=_C151 ,C27_=_C152 ,\nC27_=_C153 ,C27_=_C154 ,C27_=_C155 ,C27_=_C156 ,C27_=_C157 ,C27_=_C158 ,\nC27_=_C159</w:t>
      </w:r>
    </w:p>
    <w:p>
      <w:pPr>
        <w:pStyle w:val="PreformattedText"/>
        <w:bidi w:val="0"/>
        <w:spacing w:before="0" w:after="0"/>
        <w:jc w:val="left"/>
        <w:rPr/>
      </w:pPr>
      <w:r>
        <w:rPr/>
        <w:t xml:space="preserve"> </w:t>
      </w:r>
      <w:r>
        <w:rPr/>
        <w:t>,C27_=_C161 ,C27_=_C162 ,C28_=_C54 ,C28_=_C99 ,C28_=_C121 ,\nC28_=_C163 ,C28_=_C164 ,C28_=_C165 ,C28_=_C166 ,C28_=_C167 ,C28_=_C168 ,\nC28_=_C169 ,C28_=_C170 ,C28_=_C171 ,C28_=_C172 ,C28_=_C173 ,C28_=_C174 ,\nC28_=_C175 ,C28_=_C176 ,C28_=_C177 ,C28_=_C178 ,C28_=_C179 ,C28_=_C180 ,\nC53_=_C54 ,C53_=_C74 ,C53_=_C98 ,C53_=_C144 ,C53_=_C145 ,C53_=_C146 ,\nC53_=_C147 ,C53_=_C148 ,C53_=_C149 ,C53_=_C150 ,C53_=_C151 ,C53_=_C152 ,\nC53_=_C153 ,C53_=_C154 ,C53_=_C155 ,C53_=_C156 ,C53_=_C157 ,C53_=_C158 ,\nC53_=_C159 ,C53_=_C161 ,C53_=_C162 ,C54_=_C99 ,C54_=_C121 ,C54_=_C163 ,\nC54_=_C164 ,C54_=_C165 ,C54_=_C166 ,C54_=_C167 ,C54_=_C168 ,C54_=_C169 ,\nC54_=_C170 ,C54_=_C171 ,C54_=_C172 ,C54_=_C173 ,C54_=_C174 ,C54_=_C175 ,\nC54_=_C176 ,C54_=_C177 ,C54_=_C178 ,C54_=_C179 ,C54_=_C180 ,C74_=_C93 ,\nC74_=_C98 ,C74_=_C144 ,C74_=_C145 ,C74_=_C146 ,C74_=_C147 ,C74_=_C148 ,\nC74_=_C149 ,C74_=_C150 ,C74_=_C151 ,C74_=_C152 ,C74_=_C153 ,C74_=_C154 ,\nC74_=_C155 ,C74_=_C156 ,C74_=_C157 ,C74_=_C158 ,C74_=_C159 ,C74_=_C161 ,\nC74_=_C162 ,C93_=_C116 ,C93_=_C198 ,C93_=_C215 ,C93_=_C235 ,C93_=_C252 ,\nC93_=_C276 ,C93_=_C432 ,C93_=_C509 ,C93_=_C908 ,C93_=_C1572 ,C93_=_C1592 ,\nC93_=_C1928 ,C93_=_C2171 ,C93_=_C2290 ,C93_=_C2689 ,C93_=_C2852 ,C93_=_C2900 ,\nC93_=_C2981 ,C93_=_C3061 ,C93_=_C3349 ,C93_=_C3479 ,C93_=_C3727 ,C93_=_C3847 ,\nC93_=_C3969 ,C93_=_C4036 ,C93_=_C4063 ,C93_=_C4072 ,C93_=_C4073 ,C98_=_C99 ,\nC98_=_C116 ,C98_=_C144 ,C98_=_C145 ,C98_=_C146 ,C98_=_C147 ,C98_=_C148 ,\nC98_=_C149 ,C98_=_C150 ,C98_=_C151 ,C98_=_C152 ,C98_=_C153 ,C98_=_C154 ,\nC98_=_C155 ,C98_=_C156 ,C98_=_C157 ,C98_=_C158 ,C98_=_C159 ,C98_=_C161 ,\nC98_=_C162 ,C99_=_C116 ,C99_=_C121 ,C99_=_C163 ,C99_=_C164 ,C99_=_C165 ,\nC99_=_C166 ,C99_=_C167 ,C99_=_C168 ,C99_=_C169 ,C99_=_C170 ,C99_=_C171 ,\nC99_=_C172 ,C99_=_C173 ,C99_=_C174 ,C99_=_C175 ,C99_=_C176 ,C99_=_C177 ,\nC99_=_C178 ,C99_=_C179 ,C99_=_C180 ,C116_=_C198 ,C116_=_C215 ,C116_=_C235 ,\nC116_=_C252 ,C116_=_C276 ,C116_=_C432 ,C116_=_C509 ,C116_=_C908 ,C116_=_C1572 ,\nC116_=_C1592 ,C116_=_C1928 ,C116_=_C2171 ,C116_=_C2290 ,C116_=_C2689 ,C116_=_C2852 ,\nC116_=_C2900 ,C116_=_C2981 ,C116_=_C3061 ,C116_=_C3349 ,C116_=_C3479 ,C116_=_C3727 ,\nC116_=_C3847 ,C116_=_C3969 ,C116_=_C4036 ,C116_=_C4063 ,C116_=_C4072 ,C116_=_C4073 ,\nC121_=_C163 ,C121_=_C164 ,C121_=_C165 ,C121_=_C166 ,C121_=_C167 ,C121_=_C168 ,\nC121_=_C169 ,C121_=_C170 ,C121_=_C171 ,C121_=_C172 ,C121_=_C173 ,C121_=_C174 ,\nC121_=_C175 ,C121_=_C176 ,C121_=_C177 ,C121_=_C178 ,C121_=_C179 ,C121_=_C180 ,\nC144_=_C145 ,C144_=_C146 ,C144_=_C147 ,C144_=_C148 ,C144_=_C149 ,C144_=_C150 ,\nC144_=_C151 ,C144_=_C152 ,C144_=_C153 ,C144_=_C154 ,C144_=_C155 ,C144_=_C156 ,\nC144_=_C157 ,C144_=_C158 ,C144_=_C159 ,C144_=_C161 ,C144_=_C162 ,C144_=_C198 ,\nC145_=_C146 ,C145_=_C147 ,C145_=_C148 ,C145_=_C149 ,C145_=_C150 ,C145_=_C151 ,\nC145_=_C152 ,C145_=_C153 ,C145_=_C154 ,C145_=_C155 ,C145_=_C156 ,C145_=_C157 ,\nC145_=_C158 ,C145_=_C159 ,C145_=_C161 ,C145_=_C162 ,C145_=_C163 ,C145_=_C215 ,\nC146_=_C147 ,C146_=_C148 ,C146_=_C149 ,C146_=_C150 ,C146_=_C151 ,C146_=_C152 ,\nC146_=_C153 ,C146_=_C154 ,C146_=_C155 ,C146_=_C156 ,C146_=_C157 ,C146_=_C158 ,\nC146_=_C159 ,C146_=_C161 ,C146_=_C162 ,C146_=_C235 ,C147_=_C148 ,C147_=_C149 ,\nC147_=_C150 ,C147_=_C151 ,C147_=_C152 ,C147_=_C153 ,C147_=_C154 ,C147_=_C155 ,\nC147_=_C156 ,C147_=_C157 ,C147_=_C158 ,C147_=_C159 ,C147_=_C161 ,C147_=_C162 ,\nC147_=_C164 ,C147_=_C252 ,C148_=_C149 ,C148_=_C150 ,C148_=_C151 ,C148_=_C152 ,\nC148_=_C153 ,C148_=_C154 ,C148_=_C155 ,C148_=_C156 ,C148_=_C157 ,C148_=_C158 ,\nC148_=_C159 ,C148_=_C161 ,C148_=_C162 ,C149_=_C150 ,C149_=_C151 ,C149_=_C152 ,\nC149_=_C153 ,C149_=_C154 ,C149_=_C155 ,C149_=_C156 ,C149_=_C157 ,C149_=_C158 ,\nC149_=_C159 ,C149_=_C161 ,C149_=_C162 ,C149_=_C165 ,C150_=_C151 ,C150_=_C152 ,\nC150_=_C153 ,C150_=_C154 ,C150_=_C155 ,C150_=_C156 ,C150_=_C157 ,C150_=_C158 ,\nC150_=_C159 ,C150_=_C161 ,C150_=_C162 ,C150_=_C166 ,C151_=_C152 ,C151_=_C153 ,\nC151_=_C154 ,C151_=_C155 ,C151_=_C156 ,C151_=_C157 ,C151_=_C158 ,C151_=_C159 ,\nC151_=_C161 ,C151_=_C162 ,C151_=_C432 ,C152_=_C153 ,C152_=_C154 ,C152_=_C155 ,\nC152_=_C156 ,C152_=_C157 ,C152_=_C158 ,C152_=_C159 ,C152_=_C161 ,C152_=_C162 ,\nC152_=_C908 ,C153_=_C154 ,C153_=_C155 ,C153_=_C156 ,C153_=_C157 ,C153_=_C158 ,\nC153_=_C159 ,C153_=_C161 ,C153_=_C162 ,C154_=_C155 ,C154_=_C156 ,C154_=_C157 ,\nC154_=_C158 ,C154_=_C159 ,C154_=_C161 ,C154_=_C162 ,C154_=_C171 ,C155_=_C156 ,\nC155_=_C157 ,C155_=_C158 ,C155_=_C159 ,C155_=_C161 ,C155_=_C162 ,C155_=_C2900 ,\nC156_=_C157 ,C156_=_C158 ,C156_=_C159 ,C156_=_C161 ,C156_=_C162 ,C157_=_C158 ,\nC157_=_C159 ,C157_=_C161 ,C157_=_C162 ,C157_=_C174 ,C158_=_C159 ,C158_=_C161 ,\nC158_=_C162 ,C158_=_C175 ,C158_=_C3969 ,C159_=_C161 ,C159_=_C162 ,C159_=_C4036 ,\nC161_=_C162 ,C162_=_C178 ,C163_=_C164 ,C163_=_C165 ,C163_=_C166 ,C163_=_C167 ,\nC163_=_C168 ,C163_=_C169 ,C163_=_C170 ,C163_=_C171 ,C163_=_C172 ,C163_=_C173 ,\nC163_=_C174 ,C163_=_C175 ,C163_=_C176 ,C163_=_C177 ,C163_=_C178 ,C163_=_C179 ,\nC163_=_C180 ,C163_=_C215 ,C164_=_C165 ,C164_=_C166 ,C164_=_C167 ,C164_=_C168 ,\nC164_=_C169 ,C164_=_C170 ,C164_=_C171 ,C164_=_C172 ,C164_=_C173 ,C164_=_C174 ,\nC164_=_C175 ,C164_=_C176 ,C164_=_C177 ,C164_=_C178 ,C164_=_C179 ,C164_=_C180 ,\nC164_=_C252 ,C165_=_C166 ,C165_=_C167 ,C165_=_C168 ,C165_=_C169 ,C165_=_C170 ,\nC165_=_C171 ,C165_=_C172 ,C165_=_C173 ,C165_=_C174 ,C165_=_C175 ,C165_=_C176 ,\nC165_=_C177 ,C165_=_C178 ,C165_=_C179 ,C165_=_C180 ,C166_=_C167 ,C166_=_C168 ,\nC166_=_C169 ,C166_=_C170 ,C166_=_C171 ,C166_=_C172 ,C166_=_C173 ,C166_=_C174 ,\nC166_=_C175 ,C166_=_C176 ,C166_=_C177 ,C166_=_C178 ,C166_=_C179 ,C166_=_C180 ,\nC167_=_C168 ,C167_=_C169 ,C167_=_C170 ,C167_=_C171 ,C167_=_C172 ,C167_=_C173 ,\nC167_=_C174 ,C167_=_C175 ,C167_=_C176 ,C167_=_C177 ,C167_=_C178 ,C167_=_C179 ,\nC167_=_C180 ,C168_=_C169 ,C168_=_C170 ,C168_=_C171 ,C168_=_C172 ,C168_=_C173 ,\nC168_=_C174 ,C168_=_C175 ,C168_=_C176 ,C168_=_C177 ,C168_=_C178 ,C168_=_C179 ,\nC168_=_C180 ,C169_=_C170 ,C169_=_C171 ,C169_=_C172 ,C169_=_C173 ,C169_=_C174 ,\nC169_=_C175 ,C169_=_C176 ,C169_=_C177 ,C169_=_C178 ,C169_=_C179 ,C169_=_C180 ,\nC170_=_C171 ,C170_=_C172 ,C170_=_C173 ,C170_=_C174 ,C170_=_C175 ,C170_=_C176 ,\nC170_=_C177 ,C170_=_C178 ,C170_=_C179 ,C170_=_C180 ,C171_=_C172 ,C171_=_C173 ,\nC171_=_C174 ,C171_=_C175 ,C171_=_C176 ,C171_=_C177 ,C171_=_C178 ,C171_=_C179 ,\nC171_=_C180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5_=_C3969 ,C176_=_C177 ,C176_=_C178 ,\nC176_=_C179 ,C176_=_C180 ,C177_=_C178 ,C177_=_C179 ,C177_=_C180 ,C177_=_C4073 ,\nC178_=_C179 ,C178_=_C180 ,C179_=_C180 ,C198_=_C215 ,C198_=_C235 ,C198_=_C252 ,\nC198_=_C276 ,C198_=_C432 ,C198_=_C509 ,C198_=_C908 ,C198_=_C1572 ,C198_=_C1592 ,\nC198_=_C1928 ,C198_=_C2171 ,C198_=_C2290 ,C198_=_C2689 ,C198_=_C2852 ,C198_=_C2900 ,\nC198_=_C2981 ,C198_=_C3061 ,C198_=_C3349 ,C198_=_C3479 ,C198_=_C3727 ,C198_=_C3847 ,\nC198_=_C3969 ,C198_=_C4036 ,C198_=_C4063 ,C198_=_C4072 ,C198_=_C4073 ,C215_=_C235 ,\nC215_=_C252 ,C215_=_C276 ,C215_=_C432 ,C215_=_C509 ,C215_=_C908 ,C215_=_C1572 ,\nC215_=_C1592 ,C215_=_C1928 ,C215_=_C2171 ,C215_=_C2290 ,C215_=_C2689 ,C215_=_C2852 ,\nC215_=_C2900 ,C215_=_C2981 ,C215_=_C3061 ,C215_=_C3349 ,C215_=_C3479 ,C215_=_C3727 ,\nC215_=_C3847 ,C215_=_C3969 ,C215_=_C4036 ,C215_=_C4063 ,C215_=_C4072 ,C215_=_C4073 ,\nC235_=_C252 ,C235_=_C276 ,C235_=_C432 ,C235_=_C509 ,C235_=_C908 ,C235_=_C1572 ,\nC235_=_C1592 ,C235_=_C1928 ,C235_=_C2171 ,C235_=_C2290 ,C235_=_C2689 ,C235_=_C2852 ,\nC235_=_C2900 ,C235_=_C2981 ,C235_=_C3061 ,C235_=_C3349 ,C235_=_C3479 ,C235_=_C3727 ,\nC235_=_C3847 ,C235_=_C3969 ,C235_=_C4036 ,C235_=_C4063 ,C235_=_C4072 ,C235_=_C4073 ,\nC252_=_C276 ,C252_=_C432 ,C252_=_C509 ,C252_=_C908 ,C252_=_C1572 ,C252_=_C1592 ,\nC252_=_C1928 ,C252_=_C2171 ,C252_=_C2290 ,C252_=_C2689 ,C252_=_C2852 ,C252_=_C2900 ,\nC252_=_C2981 ,C252_=_C3061 ,C252_=_C3349 ,C252_=_C3479 ,C252_=_C3727 ,C252_=_C3847 ,\nC252_=_C3969 ,C252_=_C4036 ,C252_=_C4063 ,C252_=_C4072 ,C252_=_C4073 ,C276_=_C432 ,\nC276_=_C509 ,C276_=_C908 ,C276_=_C1572 ,C276_=_C1592 ,C276_=_C1928 ,C276_=_C2171 ,\nC276_=_C2290 ,C276_=_C2689 ,C276_=_C2852 ,C276_=_C2900 ,C276_=_C2981 ,C276_=_C3061 ,\nC276_=_C3349 ,C276_=_C3479 ,C276_=_C3727 ,C276_=_C3847 ,C276_=_C3969 ,C276_=_C4036 ,\nC276_=_C4063 ,C276_=_C4072 ,C276_=_C4073 ,C432_=_C509 ,C432_=_C908 ,C432_=_C1572 ,\nC432_=_C1592 ,C432_=_C1928 ,C432_=_C2171 ,C432_=_C2290 ,C432_=_C2689 ,C432_=_C2852 ,\nC432_=_C2900 ,C432_=_C2981 ,C432_=_C3061 ,C432_=_C3349 ,C432_=_C3479 ,C432_=_C3727 ,\nC432_=_C3847 ,C432_=_C3969 ,C432_=_C4036 ,C432_=_C4063 ,C432_=_C4072 ,C432_=_C4073 ,\nC509_=_C908 ,C509_=_C1572 ,C509_=_C1592 ,C509_=_C1928 ,C509_=_C2171 ,C509_=_C2290 ,\nC509_=_C2689 ,C509_=_C2852 ,C509_=_C2900 ,C509_=_C2981 ,C509_=_C3061 ,C509_=_C3349 ,\nC509_=_C3479 ,C509_=_C3727 ,C509_=_C3847 ,C509_=_C3969 ,C509_=_C4036 ,C509_=_C4063 ,\nC509_=_C4072 ,C509_=_C4073 ,C908_=_C1572 ,C908_=_C1592 ,C908_=_C1928 ,C908_=_C2171 ,\nC908_=_C2290 ,C908_=_C2689 ,C908_=_C2852 ,C908_=_C2900 ,C908_=_C2981 ,C908_=_C3061 ,\nC908_=_C3349 ,C908_=_C3479 ,C908_=_C3727 ,C908_=_C3847 ,C908_=_C3969 ,C908_=_C4036 ,\nC908_=_C4063 ,C908_=_C4072 ,C908_=_C4073 ,C1572_=_C1592 ,C1572_=_C1928 ,C1572_=_C2171 ,\nC1572_=_C2290 ,C1572_=_C2689 ,C1572_=_C2852 ,C1572_=_C2900 ,C1572_=_C2981 ,C1572_=_C3061 ,\nC1572_=_C3349 ,C1572_=_C3479 ,C1572_=_C3727 ,C1572_=_C3847 ,C1572_=_C3969 ,C1572_=_C4036 ,\nC1572_=_C4063 ,C1572_=_C4072 ,C1572_=_C4073 ,C1592_=_C1928 ,C1592_=_C2171 ,C1592_=_C2290 ,\nC1592_=_C2689 ,C1592_=_C2852 ,C1592_=_C2900 ,C1592_=_C2981 ,C1592_=_C3061 ,C1592_=_C3349 ,\nC1592_=_C3479 ,C1592_=_C3727 ,C1592_=_C3847 ,C1592_=_C3969 ,C1592_=_C4036</w:t>
      </w:r>
    </w:p>
    <w:p>
      <w:pPr>
        <w:pStyle w:val="PreformattedText"/>
        <w:bidi w:val="0"/>
        <w:spacing w:before="0" w:after="0"/>
        <w:jc w:val="left"/>
        <w:rPr/>
      </w:pPr>
      <w:r>
        <w:rPr/>
        <w:t xml:space="preserve"> </w:t>
      </w:r>
      <w:r>
        <w:rPr/>
        <w:t>,C1592_=_C4063 ,\nC1592_=_C4072 ,C1592_=_C4073 ,C1928_=_C2171 ,C1928_=_C2290 ,C1928_=_C2689 ,C1928_=_C2852 ,\nC1928_=_C2900 ,C1928_=_C2981 ,C1928_=_C3061 ,C1928_=_C3349 ,C1928_=_C3479 ,C1928_=_C3727 ,\nC1928_=_C3847 ,C1928_=_C3969 ,C1928_=_C4036 ,C1928_=_C4063 ,C1928_=_C4072 ,C1928_=_C4073 ,\nC2171_=_C2290 ,C2171_=_C2689 ,C2171_=_C2852 ,C2171_=_C2900 ,C2171_=_C2981 ,C2171_=_C3061 ,\nC2171_=_C3349 ,C2171_=_C3479 ,C2171_=_C3727 ,C2171_=_C3847 ,C2171_=_C3969 ,C2171_=_C4036 ,\nC2171_=_C4063 ,C2171_=_C4072 ,C2171_=_C4073 ,C2290_=_C2689 ,C2290_=_C2852 ,C2290_=_C2900 ,\nC2290_=_C2981 ,C2290_=_C3061 ,C2290_=_C3349 ,C2290_=_C3479 ,C2290_=_C3727 ,C2290_=_C3847 ,\nC2290_=_C3969 ,C2290_=_C4036 ,C2290_=_C4063 ,C2290_=_C4072 ,C2290_=_C4073 ,C2689_=_C2852 ,\nC2689_=_C2900 ,C2689_=_C2981 ,C2689_=_C3061 ,C2689_=_C3349 ,C2689_=_C3479 ,C2689_=_C3727 ,\nC2689_=_C3847 ,C2689_=_C3969 ,C2689_=_C4036 ,C2689_=_C4063 ,C2689_=_C4072 ,C2689_=_C4073 ,\nC2852_=_C2900 ,C2852_=_C2981 ,C2852_=_C3061 ,C2852_=_C3349 ,C2852_=_C3479 ,C2852_=_C3727 ,\nC2852_=_C3847 ,C2852_=_C3969 ,C2852_=_C4036 ,C2852_=_C4063 ,C2852_=_C4072 ,C2852_=_C4073 ,\nC2900_=_C2981 ,C2900_=_C3061 ,C2900_=_C3349 ,C2900_=_C3479 ,C2900_=_C3727 ,C2900_=_C3847 ,\nC2900_=_C3969 ,C2900_=_C4036 ,C2900_=_C4063 ,C2900_=_C4072 ,C2900_=_C4073 ,C2981_=_C3061 ,\nC2981_=_C3349 ,C2981_=_C3479 ,C2981_=_C3727 ,C2981_=_C3847 ,C2981_=_C3969 ,C2981_=_C4036 ,\nC2981_=_C4063 ,C2981_=_C4072 ,C2981_=_C4073 ,C3061_=_C3349 ,C3061_=_C3479 ,C3061_=_C3727 ,\nC3061_=_C3847 ,C3061_=_C3969 ,C3061_=_C4036 ,C3061_=_C4063 ,C3061_=_C4072 ,C3061_=_C4073 ,\nC3349_=_C3479 ,C3349_=_C3727 ,C3349_=_C3847 ,C3349_=_C3969 ,C3349_=_C4036 ,C3349_=_C4063 ,\nC3349_=_C4072 ,C3349_=_C4073 ,C3479_=_C3727 ,C3479_=_C3847 ,C3479_=_C3969 ,C3479_=_C4036 ,\nC3479_=_C4063 ,C3479_=_C4072 ,C3479_=_C4073 ,C3727_=_C3847 ,C3727_=_C3969 ,C3727_=_C4036 ,\nC3727_=_C4063 ,C3727_=_C4072 ,C3727_=_C4073 ,C3847_=_C3969 ,C3847_=_C4036 ,C3847_=_C4063 ,\nC3847_=_C4072 ,C3847_=_C4073 ,C3969_=_C4036 ,C3969_=_C4063 ,C3969_=_C4072 ,C3969_=_C4073 ,\nC4036_=_C4063 ,C4036_=_C4072 ,C4036_=_C4073 ,C4063_=_C4072 ,C4063_=_C4073 ,C4072_=_C4073 ,"];181[shape=box, label="id:181 level: 6\n92: C0 C1 C2 C3 C4 \nC5 C6 C7 C8 C9 C11 \nC12 C13 C14 C15 C16 C17 \nC18 C19 C20 C21 C22 C23 \nC24 C25 C30 C37 C51 C52 \nC53 C54 C55 C57 C58 C59 \nC60 C61 C62 C63 C64 C65 \nC66 C67 C68 C69 C70 C71 \nC72 C73 C77 C81 C127 C146 \nC168 C182 C186 C202 C220 C221 \nC222 C223 C224 C225 C226 C227 \nC228 C229 C230 C231 C232 C233 \nC234 C235 C236 C237 C284 C301 \nC328 C344 C345 C346 C347 C348 \nC349 C350 C351 C352 C353 C354 \nC355 C356 C357 \n1176: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30( C0 C30 ) C0_=_C37( C0 C37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51( C1 C51 ) C1_=_C52( C1 C52 ) C1_=_C53( C1 C53 ) C1_=_C54( C1 C54 ) \nC1_=_C55( C1 C55 ) C1_=_C57( C1 C57 ) C1_=_C58( C1 C58 ) C1_=_C59( C1 C59 ) C1_=_C60( C1 C60 ) C1_=_C61( C1 C61 ) \nC1_=_C62( C1 C62 ) C1_=_C63( C1 C63 ) C1_=_C64( C1 C64 ) C1_=_C65( C1 C65 ) C1_=_C66( C1 C66 ) C1_=_C67( C1 C67 ) \nC1_=_C68( C1 C68 ) C1_=_C69( C1 C69 ) C1_=_C70( C1 C70 ) C1_=_C71( C1 C71 ) C1_=_C72( C1 C72 ) C1_=_C73( C1 C73 ) \nC2_=_C3( C2 C3 ) C2_=_C4( C2 C4 ) C2_=_C5( C2 C5 ) C2_=_C6( C2 C6 ) C2_=_C7( C2 C7 ) C2_=_C8( C2 C8 ) \nC2_=_C9( C2 C9 ) C2_=_C11( C2 C11 ) C2_=_C12( C2 C12 ) C2_=_C13( C2 C13 ) C2_=_C14( C2 C14 ) C2_=_C15( C2 C15 ) \nC2_=_C16( C2 C16 ) C2_=_C17( C2 C17 ) C2_=_C18( C2 C18 ) C2_=_C19( C2 C19 ) C2_=_C20( C2 C20 ) C2_=_C21( C2 C21 ) \nC2_=_C22( C2 C22 ) C2_=_C23( C2 C23 ) C2_=_C24( C2 C24 ) C2_=_C77( C2 C77 ) C2_=_C81( C2 C81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3( C3 C23 ) \nC3_=_C24( C3 C24 ) C3_=_C52( C3 C52 ) C3_=_C127( C3 C127 ) C4_=_C5( C4 C5 ) C4_=_C6( C4 C6 ) C4_=_C7( C4 C7 ) \nC4_=_C8( C4 C8 ) C4_=_C9( C4 C9 ) C4_=_C11( C4 C11 ) C4_=_C12( C4 C12 ) C4_=_C13( C4 C13 ) C4_=_C14( C4 C14 ) \nC4_=_C15( C4 C15 ) C4_=_C16( C4 C16 ) C4_=_C17( C4 C17 ) C4_=_C18( C4 C18 ) C4_=_C19( C4 C19 ) C4_=_C20( C4 C20 ) \nC4_=_C21( C4 C21 ) C4_=_C22( C4 C22 ) C4_=_C23( C4 C23 ) C4_=_C24( C4 C24 ) C4_=_C54( C4 C54 ) C4_=_C168( C4 C168 ) \nC5_=_C6( C5 C6 ) C5_=_C7( C5 C7 ) C5_=_C8( C5 C8 ) C5_=_C9( C5 C9 ) C5_=_C11( C5 C11 ) C5_=_C12( C5 C12 ) \nC5_=_C13( C5 C13 ) C5_=_C14( C5 C14 ) C5_=_C15( C5 C15 ) C5_=_C16( C5 C16 ) C5_=_C17( C5 C17 ) C5_=_C18( C5 C18 ) \nC5_=_C19( C5 C19 ) C5_=_C20( C5 C20 ) C5_=_C21( C5 C21 ) C5_=_C22( C5 C22 ) C5_=_C23( C5 C23 ) C5_=_C24( C5 C24 ) \nC5_=_C182( C5 C182 ) C5_=_C186( C5 C186 ) C6_=_C7( C6 C7 ) C6_=_C8( C6 C8 ) C6_=_C9( C6 C9 ) C6_=_C11( C6 C11 ) \nC6_=_C12( C6 C12 ) C6_=_C13( C6 C13 ) C6_=_C14( C6 C14 ) C6_=_C15( C6 C15 ) C6_=_C16( C6 C16 ) C6_=_C17( C6 C17 ) \nC6_=_C18( C6 C18 ) C6_=_C19( C6 C19 ) C6_=_C20( C6 C20 ) C6_=_C21( C6 C21 ) C6_=_C22( C6 C22 ) C6_=_C23( C6 C23 ) \nC6_=_C24( C6 C24 ) C6_=_C30( C6 C30 ) C6_=_C77( C6 C77 ) C6_=_C146( C6 C146 ) C6_=_C182( C6 C182 ) C6_=_C202( C6 C202 ) \nC6_=_C220( C6 C220 ) C6_=_C221( C6 C221 ) C6_=_C222( C6 C222 ) C6_=_C223( C6 C223 ) C6_=_C224( C6 C224 ) C6_=_C225( C6 C225 ) \nC6_=_C226( C6 C226 ) C6_=_C227( C6 C227 ) C6_=_C228( C6 C228 ) C6_=_C229( C6 C229 ) C6_=_C230( C6 C230 ) C6_=_C231( C6 C231 ) \nC6_=_C232( C6 C232 ) C6_=_C233( C6 C233 ) C6_=_C234( C6 C234 ) C6_=_C235( C6 C235 ) C6_=_C236( C6 C236 ) C6_=_C237( C6 C237 ) \nC7_=_C8( C7 C8 ) C7_=_C9( C7 C9 ) C7_=_C11( C7 C11 ) C7_=_C12( C7 C12 ) C7_=_C13( C7 C13 ) C7_=_C14( C7 C14 ) \nC7_=_C15( C7 C15 ) C7_=_C16( C7 C16 ) C7_=_C17( C7 C17 ) C7_=_C18( C7 C18 ) C7_=_C19( C7 C19 ) C7_=_C20( C7 C20 ) \nC7_=_C21( C7 C21 ) C7_=_C22( C7 C22 ) C7_=_C23( C7 C23 ) C7_=_C24( C7 C24 ) C7_=_C58( C7 C58 ) C7_=_C221( C7 C221 ) \nC7_=_C284( C7 C284 ) C8_=_C9( C8 C9 ) C8_=_C11( C8 C11 ) C8_=_C12( C8 C12 ) C8_=_C13( C8 C13 ) C8_=_C14( C8 C14 ) \nC8_=_C15( C8 C15 ) C8_=_C16( C8 C16 ) C8_=_C17( C8 C17 ) C8_=_C18( C8 C18 ) C8_=_C19( C8 C19 ) C8_=_C20( C8 C20 ) \nC8_=_C21( C8 C21 ) C8_=_C22( C8 C22 ) C8_=_C23( C8 C23 ) C8_=_C24( C8 C24 ) C8_=_C59( C8 C59 ) C8_=_C222( C8 C222 ) \nC8_=_C301( C8 C301 ) C9_=_C11( C9 C11 ) C9_=_C12( C9 C12 ) C9_=_C13( C9 C13 ) C9_=_C14( C9 C14 ) C9_=_C15( C9 C15 ) \nC9_=_C16( C9 C16 ) C9_=_C17( C9 C17 ) C9_=_C18( C9 C18 ) C9_=_C19( C9 C19 ) C9_=_C20( C9 C20 ) C9_=_C21( C9 C21 ) \nC9_=_C22( C9 C22 ) C9_=_C23( C9 C23 ) C9_=_C24( C9 C24 ) C9_=_C61( C9 C61 ) C9_=_C328( C9 C328 ) C11_=_C12( C11 C12 ) \nC11_=_C13( C11 C13 ) C11_=_C14( C11 C14 ) C11_=_C15( C11 C15 ) C11_=_C16( C11 C16 ) C11_=_C17( C11 C17 ) C11_=_C18( C11 C18 ) \nC11_=_C19( C11 C19 ) C11_=_C20( C11 C20 ) C11_=_C21( C11 C21 ) C11_=_C22( C11 C22 ) C11_=_C23( C11 C23 ) C11_=_C24( C11 C24 ) \nC11_=_C227( C11 C227 ) C11_=_C344( C11 C344 ) C12_=_C13( C12 C13 ) C12_=_C14( C12 C14 ) C12_=_C15( C12 C15 ) C12_=_C16( C12 C16 ) \nC12_=_C17( C12 C17 ) C12_=_C18( C12 C18 ) C12_=_C19( C12 C19 ) C12_=_C20( C12 C20 ) C12_=_C21( C12 C21 ) C12_=_C22( C12 C22 ) \nC12_=_C23( C12 C23 ) C12_=_C24( C12 C24 ) C12_=_C64( C12 C64 ) C12_=_C345( C12 C345 ) C13_=_C14( C13 C14 ) C13_=_C15( C13 C15 ) \nC13_=_C16( C13 C16 ) C13_=_C17( C13 C17 ) C13_=_C18( C13 C18 ) C13_=_C19( C13 C19 ) C13_=_C20( C13 C20 ) C13_=_C21( C13 C21 ) \nC13_=_C22( C13 C22 ) C13_=_C23( C13 C23 ) C13_=_C24( C13 C24 ) C13_=_C229( C13 C229 ) C13_=_C346( C13 C346 ) C14_=_C15( C14 C15 ) \nC14_=_C16( C14 C16 ) C14_=_C17( C14 C17 ) C14_=_C18( C14 C18 ) C14_=_C19( C14 C19 ) C14_=_C20( C14 C20 ) C14_=_C21( C14 C21 ) \nC14_=_C22( C14 C22 ) C14_=_C23( C14 C23 ) C14_=_C24( C14 C24 ) C14_=_C347( C14 C347 ) C15_=_C16( C15 C16 ) C15_=_C17( C15 C17 ) \nC15_=_C18( C15 C18 ) C15_=_C19( C15 C19 ) C15_=_C20( C15 C20 ) C15_=_C21( C15 C21 ) C15_=_C22( C15 C22 ) C15_=_C23( C15 C23 ) \nC15_=_C24( C15 C24 ) C15_=_C230( C15 C230 ) C15_=_C348( C15 C348 ) C16_=_C17( C16 C17 ) C16_=_C18( C16 C18 ) C16_=_C19( C16 C19 ) \nC16_=_C20( C16 C20 ) C16_=_C21( C16 C21 ) C16_=_C22( C16 C22 ) C16_=_C23( C16 C23 ) C16_=_C24( C16 C24 ) C16_=_C231( C16 C231 ) \nC16_=_C349( C16 C349 ) C17_=_C18( C17 C18 ) C17_=_C19( C17 C19 ) C17_=_C20( C17 C20 ) C17_=_C21( C17 C21 ) C17_=_C22( C17 C22 ) \nC17_=_C23( C17 C23 ) C17_=_C24( C17 C24 ) C17_=_C67( C17 C67 ) C17_=_C350( C17 C350 ) C18_=_C19( C18 C19 ) C18_=_C20( C18 C20 ) \nC18_=_C21( C18 C21 ) C18_=_C22( C18 C22 ) C18_=_C23( C18 C23 ) C18_=_C24( C18 C24 ) C18_=_C68( C18 C68 ) C18_=_C351( C18 C351 ) \nC19_=_C20( C19 C20 ) C19_=_C21( C19 C21 ) C19_=_C22( C19 C22 ) C19_=_C23( C19 C23 ) C19_=_C24( C19 C24 ) C19_=_C352( C19 C352 ) \nC20_=_C21( C20 C21 ) C20_=_C22( C20 C22 ) C20_=_C23( C20 C23 ) C20_=_C24( C20 C24 ) C20_=_C353( C20 C353 ) C21_=_C22( C21 C22 ) \nC21_=_C23( C21 C23 ) C21_=_C24( C21 C24 ) C21_=_C71( C21 C71 ) C21_=_C354( C21 C354 ) C22_=_C23( C22 C23 ) C22_=_C24( C22 C24 ) \nC22_=_C355( C22 C355 ) C23_=_C24( C23 C24 ) C23_=_C356( C23 C356 ) C24_=_C237( C24 C237 ) C24_=_C357( C24 C357 ) C25_=_C30( C25</w:t>
      </w:r>
    </w:p>
    <w:p>
      <w:pPr>
        <w:pStyle w:val="PreformattedText"/>
        <w:bidi w:val="0"/>
        <w:spacing w:before="0" w:after="0"/>
        <w:jc w:val="left"/>
        <w:rPr/>
      </w:pPr>
      <w:r>
        <w:rPr/>
        <w:t xml:space="preserve"> </w:t>
      </w:r>
      <w:r>
        <w:rPr/>
        <w:t>C30 ) \nC25_=_C37( C25 C37 ) C25_=_C51( C25 C51 ) C25_=_C52( C25 C52 ) C25_=_C53( C25 C53 ) C25_=_C54( C25 C54 ) C25_=_C55( C25 C55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30_=_C37( C30 C37 ) \nC30_=_C77( C30 C77 ) C30_=_C146( C30 C146 ) C30_=_C182( C30 C182 ) C30_=_C202( C30 C202 ) C30_=_C220( C30 C220 ) C30_=_C221( C30 C221 ) \nC30_=_C222( C30 C222 ) C30_=_C223( C30 C223 ) C30_=_C224( C30 C224 ) C30_=_C225( C30 C225 ) C30_=_C226( C30 C226 ) C30_=_C227( C30 C227 ) \nC30_=_C228( C30 C228 ) C30_=_C229( C30 C229 ) C30_=_C230( C30 C230 ) C30_=_C231( C30 C231 ) C30_=_C232( C30 C232 ) C30_=_C233( C30 C233 ) \nC30_=_C234( C30 C234 ) C30_=_C235( C30 C235 ) C30_=_C236( C30 C236 ) C30_=_C237( C30 C237 ) C37_=_C62( C37 C62 ) C37_=_C81( C37 C81 ) \nC37_=_C127( C37 C127 ) C37_=_C168( C37 C168 ) C37_=_C186( C37 C186 ) C37_=_C224( C37 C224 ) C37_=_C284( C37 C284 ) C37_=_C301( C37 C301 ) \nC37_=_C328( C37 C328 ) C37_=_C344( C37 C344 ) C37_=_C345( C37 C345 ) C37_=_C346( C37 C346 ) C37_=_C347( C37 C347 ) C37_=_C348( C37 C348 ) \nC37_=_C349( C37 C349 ) C37_=_C350( C37 C350 ) C37_=_C351( C37 C351 ) C37_=_C352( C37 C352 ) C37_=_C353( C37 C353 ) C37_=_C354( C37 C354 ) \nC37_=_C355( C37 C355 ) C37_=_C356( C37 C356 ) C37_=_C357( C37 C357 ) C51_=_C52( C51 C52 ) C51_=_C53( C51 C53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2_=_C53( C52 C53 ) C52_=_C54( C52 C54 ) C52_=_C55( C52 C55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127( C52 C127 ) C53_=_C54( C53 C54 ) C53_=_C55( C53 C55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46( C53 C146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168( C54 C168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202( C55 C202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220( C57 C22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221( C58 C221 ) C58_=_C284( C58 C284 ) C59_=_C60( C59 C60 ) C59_=_C61( C59 C61 ) \nC59_=_C62( C59 C62 ) C59_=_C63( C59 C63 ) C59_=_C64( C59 C64 ) C59_=_C65( C59 C65 ) C59_=_C66( C59 C66 ) C59_=_C67( C59 C67 ) \nC59_=_C68( C59 C68 ) C59_=_C69( C59 C69 ) C59_=_C70( C59 C70 ) C59_=_C71( C59 C71 ) C59_=_C72( C59 C72 ) C59_=_C73( C59 C73 ) \nC59_=_C222( C59 C222 ) C59_=_C301( C59 C301 ) C60_=_C61( C60 C61 ) C60_=_C62( C60 C62 ) C60_=_C63( C60 C63 ) C60_=_C64( C60 C64 ) \nC60_=_C65( C60 C65 ) C60_=_C66( C60 C66 ) C60_=_C67( C60 C67 ) C60_=_C68( C60 C68 ) C60_=_C69( C60 C69 ) C60_=_C70( C60 C70 ) \nC60_=_C71( C60 C71 ) C60_=_C72( C60 C72 ) C60_=_C73( C60 C73 ) C60_=_C223( C60 C223 ) C61_=_C62( C61 C62 ) C61_=_C63( C61 C63 ) \nC61_=_C64( C61 C64 ) C61_=_C65( C61 C65 ) C61_=_C66( C61 C66 ) C61_=_C67( C61 C67 ) C61_=_C68( C61 C68 ) C61_=_C69( C61 C69 ) \nC61_=_C70( C61 C70 ) C61_=_C71( C61 C71 ) C61_=_C72( C61 C72 ) C61_=_C73( C61 C73 ) C61_=_C328( C61 C328 ) C62_=_C63( C62 C63 ) \nC62_=_C64( C62 C64 ) C62_=_C65( C62 C65 ) C62_=_C66( C62 C66 ) C62_=_C67( C62 C67 ) C62_=_C68( C62 C68 ) C62_=_C69( C62 C69 ) \nC62_=_C70( C62 C70 ) C62_=_C71( C62 C71 ) C62_=_C72( C62 C72 ) C62_=_C73( C62 C73 ) C62_=_C81( C62 C81 ) C62_=_C127( C62 C127 ) \nC62_=_C168( C62 C168 ) C62_=_C186( C62 C186 ) C62_=_C224( C62 C224 ) C62_=_C284( C62 C284 ) C62_=_C301( C62 C301 ) C62_=_C328( C62 C328 ) \nC62_=_C344( C62 C344 ) C62_=_C345( C62 C345 ) C62_=_C346( C62 C346 ) C62_=_C347( C62 C347 ) C62_=_C348( C62 C348 ) C62_=_C349( C62 C349 ) \nC62_=_C350( C62 C350 ) C62_=_C351( C62 C351 ) C62_=_C352( C62 C352 ) C62_=_C353( C62 C353 ) C62_=_C354( C62 C354 ) C62_=_C355( C62 C355 ) \nC62_=_C356( C62 C356 ) C62_=_C357( C62 C357 ) C63_=_C64( C63 C64 ) C63_=_C65( C63 C65 ) C63_=_C66( C63 C66 ) C63_=_C67( C63 C67 ) \nC63_=_C68( C63 C68 ) C63_=_C69( C63 C69 ) C63_=_C70( C63 C70 ) C63_=_C71( C63 C71 ) C63_=_C72( C63 C72 ) C63_=_C73( C63 C73 ) \nC63_=_C228( C63 C228 ) C64_=_C65( C64 C65 ) C64_=_C66( C64 C66 ) C64_=_C67( C64 C67 ) C64_=_C68( C64 C68 ) C64_=_C69( C64 C69 ) \nC64_=_C70( C64 C70 ) C64_=_C71( C64 C71 ) C64_=_C72( C64 C72 ) C64_=_C73( C64 C73 ) C64_=_C345( C64 C345 ) C65_=_C66( C65 C66 ) \nC65_=_C67( C65 C67 ) C65_=_C68( C65 C68 ) C65_=_C69( C65 C69 ) C65_=_C70( C65 C70 ) C65_=_C71( C65 C71 ) C65_=_C72( C65 C72 ) \nC65_=_C73( C65 C73 ) C66_=_C67( C66 C67 ) C66_=_C68( C66 C68 ) C66_=_C69( C66 C69 ) C66_=_C70( C66 C70 ) C66_=_C71( C66 C71 ) \nC66_=_C72( C66 C72 ) C66_=_C73( C66 C73 ) C66_=_C233( C66 C233 ) C67_=_C68( C67 C68 ) C67_=_C69( C67 C69 ) C67_=_C70( C67 C70 ) \nC67_=_C71( C67 C71 ) C67_=_C72( C67 C72 ) C67_=_C73( C67 C73 ) C67_=_C350( C67 C350 ) C68_=_C69( C68 C69 ) C68_=_C70( C68 C70 ) \nC68_=_C71( C68 C71 ) C68_=_C72( C68 C72 ) C68_=_C73( C68 C73 ) C68_=_C351( C68 C351 ) C69_=_C70( C69 C70 ) C69_=_C71( C69 C71 ) \nC69_=_C72( C69 C72 ) C69_=_C73( C69 C73 ) C70_=_C71( C70 C71 ) C70_=_C72( C70 C72 ) C70_=_C73( C70 C73 ) C71_=_C72( C71 C72 ) \nC71_=_C73( C71 C73 ) C71_=_C354( C71 C354 ) C72_=_C73( C72 C73 ) C72_=_C236( C72 C236 ) C77_=_C81( C77 C81 ) C77_=_C146( C77 C146 ) \nC77_=_C182( C77 C182 ) C77_=_C202( C77 C202 ) C77_=_C220( C77 C220 ) C77_=_C221( C77 C221 ) C77_=_C222( C77 C222 ) C77_=_C223( C77 C223 ) \nC77_=_C224( C77 C224 ) C77_=_C225( C77 C225 ) C77_=_C226( C77 C226 ) C77_=_C227( C77 C227 ) C77_=_C228( C77 C228 ) C77_=_C229( C77 C229 ) \nC77_=_C230( C77 C230 ) C77_=_C231( C77 C231 ) C77_=_C232( C77 C232 ) C77_=_C233( C77 C233 ) C77_=_C234( C77 C234 ) C77_=_C235( C77 C235 ) \nC77_=_C236( C77 C236 ) C77_=_C237( C77 C237 ) C81_=_C127( C81 C127 ) C81_=_C168( C81 C168 ) C81_=_C186( C81 C186 ) C81_=_C224( C81 C224 ) \nC81_=_C284( C81 C284 ) C81_=_C301( C81 C301 ) C81_=_C328( C81 C328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127_=_C168( C127 C168 ) \nC127_=_C186( C127 C186 ) C127_=_C224( C127 C224 ) C127_=_C284( C127 C284 ) C127_=_C301( C127 C301 ) C127_=_C328( C127 C328 ) C127_=_C344( C127 C344 ) \nC127_=_C345( C127 C345 ) C127_=_C346( C127 C346 ) C127_=_C347( C127 C347 ) C127_=_C348( C127 C348 ) C127_=_C349( C127 C349 ) C127_=_C350( C127 C350 ) \nC127_=_C351( C127 C351 ) C127_=_C352( C127 C352 ) C127_=_C353( C127 C353 ) C127_=_C354( C127 C354 ) C127_=_C355( C127 C355 ) C127_=_C356( C127 C356 ) \nC127_=_C357( C127 C357 ) C146_=_C182( C146 C182 ) C146_=_C202( C146 C202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68_=_C186( C168 C186 ) C168_=_C224( C168 C224 ) C168_=_C284( C168 C284 ) \nC168_=_C301( C168 C301 ) C168_=_C328( C168 C328 ) C168_=_C344( C168 C344 ) C168_=_C345( C168 C345 ) C168_=_C346( C168 C346 ) C168_=_C347( C168 C347 ) \nC168_=_C348( C168 C348 ) C168_=_C349( C168 C349 ) C168_=_C350( C168 C350 ) C168_=_C351( C168 C351 ) C168_=_C352( C168 C352 ) C168_=_C353( C168 C353 ) \nC168_=_C354( C168 C354 ) C168_=_C355( C168 C355 ) C168_=_C356( C168 C356 ) C168_=_C357(</w:t>
      </w:r>
    </w:p>
    <w:p>
      <w:pPr>
        <w:pStyle w:val="PreformattedText"/>
        <w:bidi w:val="0"/>
        <w:spacing w:before="0" w:after="0"/>
        <w:jc w:val="left"/>
        <w:rPr/>
      </w:pPr>
      <w:r>
        <w:rPr/>
        <w:t xml:space="preserve"> </w:t>
      </w:r>
      <w:r>
        <w:rPr/>
        <w:t>C168 C357 ) C182_=_C186( C182 C186 ) C182_=_C202( C182 C202 ) \nC182_=_C220( C182 C220 ) C182_=_C221( C182 C221 ) C182_=_C222( C182 C222 ) C182_=_C223( C182 C223 ) C182_=_C224( C182 C224 ) C182_=_C225( C182 C225 ) \nC182_=_C226( C182 C226 ) C182_=_C227( C182 C227 ) C182_=_C228( C182 C228 ) C182_=_C229( C182 C229 ) C182_=_C230( C182 C230 ) C182_=_C231( C182 C231 ) \nC182_=_C232( C182 C232 ) C182_=_C233( C182 C233 ) C182_=_C234( C182 C234 ) C182_=_C235( C182 C235 ) C182_=_C236( C182 C236 ) C182_=_C237( C182 C237 ) \nC186_=_C224( C186 C224 ) C186_=_C284( C186 C284 ) C186_=_C301( C186 C301 ) C186_=_C328( C186 C328 ) C186_=_C344( C186 C344 ) C186_=_C345( C186 C345 ) \nC186_=_C346( C186 C346 ) C186_=_C347( C186 C347 ) C186_=_C348( C186 C348 ) C186_=_C349( C186 C349 ) C186_=_C350( C186 C350 ) C186_=_C351( C186 C351 ) \nC186_=_C352( C186 C352 ) C186_=_C353( C186 C353 ) C186_=_C354( C186 C354 ) C186_=_C355( C186 C355 ) C186_=_C356( C186 C356 ) C186_=_C357( C186 C357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84( C221 C284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301( C222 C30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84( C224 C284 ) \nC224_=_C301( C224 C301 ) C224_=_C328( C224 C328 ) C224_=_C344( C224 C344 ) C224_=_C345( C224 C345 ) C224_=_C346( C224 C346 ) C224_=_C347( C224 C347 ) \nC224_=_C348( C224 C348 ) C224_=_C349( C224 C349 ) C224_=_C350( C224 C350 ) C224_=_C351( C224 C351 ) C224_=_C352( C224 C352 ) C224_=_C353( C224 C353 ) \nC224_=_C354( C224 C354 ) C224_=_C355( C224 C355 ) C224_=_C356( C224 C356 ) C224_=_C357( C224 C357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7_=_C344( C227 C344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29_=_C346( C229 C346 ) C230_=_C231( C230 C231 ) C230_=_C232( C230 C232 ) C230_=_C233( C230 C233 ) C230_=_C234( C230 C234 ) \nC230_=_C235( C230 C235 ) C230_=_C236( C230 C236 ) C230_=_C237( C230 C237 ) C230_=_C348( C230 C348 ) C231_=_C232( C231 C232 ) C231_=_C233( C231 C233 ) \nC231_=_C234( C231 C234 ) C231_=_C235( C231 C235 ) C231_=_C236( C231 C236 ) C231_=_C237( C231 C237 ) C231_=_C349( C231 C349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C237_=_C357( C237 C357 ) C284_=_C301( C284 C301 ) C284_=_C328( C284 C328 ) C284_=_C344( C284 C344 ) \nC284_=_C345( C284 C345 ) C284_=_C346( C284 C346 ) C284_=_C347( C284 C347 ) C284_=_C348( C284 C348 ) C284_=_C349( C284 C349 ) C284_=_C350( C284 C350 ) \nC284_=_C351( C284 C351 ) C284_=_C352( C284 C352 ) C284_=_C353( C284 C353 ) C284_=_C354( C284 C354 ) C284_=_C355( C284 C355 ) C284_=_C356( C284 C356 ) \nC284_=_C357( C284 C357 ) C301_=_C328( C301 C328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120-&gt;181[label="88: C0 C2 C3 C4 C5 \nC7 C8 C9 C11 C12 C13 \nC14 C15 C16 C17 C18 C19 \nC20 C21 C22 C23 C24 C25 \nC30 C37 C51 C52 C53 C54 \nC55 C57 C58 C59 C60 C61 \nC63 C64 C65 C66 C67 C68 \nC69 C70 C71 C72 C73 C77 \nC81 C127 C146 C168 C182 C186 \nC202 C220 C221 C222 C223 C225 \nC226 C227 C228 C229 C230 C231 \nC232 C233 C234 C235 C236 C237 \nC284 C301 C328 C344 C345 C346 \nC347 C348 C349 C350 C351 C352 \nC353 C354 C355 C356 C357 \n996: C0_=_C2 ,C0_=_C3 ,C0_=_C4 ,C0_=_C5 ,C0_=_C7 ,\nC0_=_C8 ,C0_=_C9 ,C0_=_C11 ,C0_=_C12 ,C0_=_C13 ,C0_=_C14</w:t>
      </w:r>
    </w:p>
    <w:p>
      <w:pPr>
        <w:pStyle w:val="PreformattedText"/>
        <w:bidi w:val="0"/>
        <w:spacing w:before="0" w:after="0"/>
        <w:jc w:val="left"/>
        <w:rPr/>
      </w:pPr>
      <w:r>
        <w:rPr/>
        <w:t xml:space="preserve"> </w:t>
      </w:r>
      <w:r>
        <w:rPr/>
        <w:t>,\nC0_=_C15 ,C0_=_C16 ,C0_=_C17 ,C0_=_C18 ,C0_=_C19 ,C0_=_C20 ,\nC0_=_C21 ,C0_=_C22 ,C0_=_C23 ,C0_=_C24 ,C0_=_C25 ,C0_=_C30 ,\nC0_=_C37 ,C2_=_C3 ,C2_=_C4 ,C2_=_C5 ,C2_=_C7 ,C2_=_C8 ,\nC2_=_C9 ,C2_=_C11 ,C2_=_C12 ,C2_=_C13 ,C2_=_C14 ,C2_=_C15 ,\nC2_=_C16 ,C2_=_C17 ,C2_=_C18 ,C2_=_C19 ,C2_=_C20 ,C2_=_C21 ,\nC2_=_C22 ,C2_=_C23 ,C2_=_C24 ,C2_=_C77 ,C2_=_C81 ,C3_=_C4 ,\nC3_=_C5 ,C3_=_C7 ,C3_=_C8 ,C3_=_C9 ,C3_=_C11 ,C3_=_C12 ,\nC3_=_C13 ,C3_=_C14 ,C3_=_C15 ,C3_=_C16 ,C3_=_C17 ,C3_=_C18 ,\nC3_=_C19 ,C3_=_C20 ,C3_=_C21 ,C3_=_C22 ,C3_=_C23 ,C3_=_C24 ,\nC3_=_C52 ,C3_=_C127 ,C4_=_C5 ,C4_=_C7 ,C4_=_C8 ,C4_=_C9 ,\nC4_=_C11 ,C4_=_C12 ,C4_=_C13 ,C4_=_C14 ,C4_=_C15 ,C4_=_C16 ,\nC4_=_C17 ,C4_=_C18 ,C4_=_C19 ,C4_=_C20 ,C4_=_C21 ,C4_=_C22 ,\nC4_=_C23 ,C4_=_C24 ,C4_=_C54 ,C4_=_C168 ,C5_=_C7 ,C5_=_C8 ,\nC5_=_C9 ,C5_=_C11 ,C5_=_C12 ,C5_=_C13 ,C5_=_C14 ,C5_=_C15 ,\nC5_=_C16 ,C5_=_C17 ,C5_=_C18 ,C5_=_C19 ,C5_=_C20 ,C5_=_C21 ,\nC5_=_C22 ,C5_=_C23 ,C5_=_C24 ,C5_=_C182 ,C5_=_C186 ,C7_=_C8 ,\nC7_=_C9 ,C7_=_C11 ,C7_=_C12 ,C7_=_C13 ,C7_=_C14 ,C7_=_C15 ,\nC7_=_C16 ,C7_=_C17 ,C7_=_C18 ,C7_=_C19 ,C7_=_C20 ,C7_=_C21 ,\nC7_=_C22 ,C7_=_C23 ,C7_=_C24 ,C7_=_C58 ,C7_=_C221 ,C7_=_C284 ,\nC8_=_C9 ,C8_=_C11 ,C8_=_C12 ,C8_=_C13 ,C8_=_C14 ,C8_=_C15 ,\nC8_=_C16 ,C8_=_C17 ,C8_=_C18 ,C8_=_C19 ,C8_=_C20 ,C8_=_C21 ,\nC8_=_C22 ,C8_=_C23 ,C8_=_C24 ,C8_=_C59 ,C8_=_C222 ,C8_=_C301 ,\nC9_=_C11 ,C9_=_C12 ,C9_=_C13 ,C9_=_C14 ,C9_=_C15 ,C9_=_C16 ,\nC9_=_C17 ,C9_=_C18 ,C9_=_C19 ,C9_=_C20 ,C9_=_C21 ,C9_=_C22 ,\nC9_=_C23 ,C9_=_C24 ,C9_=_C61 ,C9_=_C328 ,C11_=_C12 ,C11_=_C13 ,\nC11_=_C14 ,C11_=_C15 ,C11_=_C16 ,C11_=_C17 ,C11_=_C18 ,C11_=_C19 ,\nC11_=_C20 ,C11_=_C21 ,C11_=_C22 ,C11_=_C23 ,C11_=_C24 ,C11_=_C227 ,\nC11_=_C344 ,C12_=_C13 ,C12_=_C14 ,C12_=_C15 ,C12_=_C16 ,C12_=_C17 ,\nC12_=_C18 ,C12_=_C19 ,C12_=_C20 ,C12_=_C21 ,C12_=_C22 ,C12_=_C23 ,\nC12_=_C24 ,C12_=_C64 ,C12_=_C345 ,C13_=_C14 ,C13_=_C15 ,C13_=_C16 ,\nC13_=_C17 ,C13_=_C18 ,C13_=_C19 ,C13_=_C20 ,C13_=_C21 ,C13_=_C22 ,\nC13_=_C23 ,C13_=_C24 ,C13_=_C229 ,C13_=_C346 ,C14_=_C15 ,C14_=_C16 ,\nC14_=_C17 ,C14_=_C18 ,C14_=_C19 ,C14_=_C20 ,C14_=_C21 ,C14_=_C22 ,\nC14_=_C23 ,C14_=_C24 ,C14_=_C347 ,C15_=_C16 ,C15_=_C17 ,C15_=_C18 ,\nC15_=_C19 ,C15_=_C20 ,C15_=_C21 ,C15_=_C22 ,C15_=_C23 ,C15_=_C24 ,\nC15_=_C230 ,C15_=_C348 ,C16_=_C17 ,C16_=_C18 ,C16_=_C19 ,C16_=_C20 ,\nC16_=_C21 ,C16_=_C22 ,C16_=_C23 ,C16_=_C24 ,C16_=_C231 ,C16_=_C349 ,\nC17_=_C18 ,C17_=_C19 ,C17_=_C20 ,C17_=_C21 ,C17_=_C22 ,C17_=_C23 ,\nC17_=_C24 ,C17_=_C67 ,C17_=_C350 ,C18_=_C19 ,C18_=_C20 ,C18_=_C21 ,\nC18_=_C22 ,C18_=_C23 ,C18_=_C24 ,C18_=_C68 ,C18_=_C351 ,C19_=_C20 ,\nC19_=_C21 ,C19_=_C22 ,C19_=_C23 ,C19_=_C24 ,C19_=_C352 ,C20_=_C21 ,\nC20_=_C22 ,C20_=_C23 ,C20_=_C24 ,C20_=_C353 ,C21_=_C22 ,C21_=_C23 ,\nC21_=_C24 ,C21_=_C71 ,C21_=_C354 ,C22_=_C23 ,C22_=_C24 ,C22_=_C355 ,\nC23_=_C24 ,C23_=_C356 ,C24_=_C237 ,C24_=_C357 ,C25_=_C30 ,C25_=_C37 ,\nC25_=_C51 ,C25_=_C52 ,C25_=_C53 ,C25_=_C54 ,C25_=_C55 ,C25_=_C57 ,\nC25_=_C58 ,C25_=_C59 ,C25_=_C60 ,C25_=_C61 ,C25_=_C63 ,C25_=_C64 ,\nC25_=_C65 ,C25_=_C66 ,C25_=_C67 ,C25_=_C68 ,C25_=_C69 ,C25_=_C70 ,\nC25_=_C71 ,C25_=_C72 ,C25_=_C73 ,C30_=_C37 ,C30_=_C77 ,C30_=_C146 ,\nC30_=_C182 ,C30_=_C202 ,C30_=_C220 ,C30_=_C221 ,C30_=_C222 ,C30_=_C223 ,\nC30_=_C225 ,C30_=_C226 ,C30_=_C227 ,C30_=_C228 ,C30_=_C229 ,C30_=_C230 ,\nC30_=_C231 ,C30_=_C232 ,C30_=_C233 ,C30_=_C234 ,C30_=_C235 ,C30_=_C236 ,\nC30_=_C237 ,C37_=_C81 ,C37_=_C127 ,C37_=_C168 ,C37_=_C186 ,C37_=_C284 ,\nC37_=_C301 ,C37_=_C328 ,C37_=_C344 ,C37_=_C345 ,C37_=_C346 ,C37_=_C347 ,\nC37_=_C348 ,C37_=_C349 ,C37_=_C350 ,C37_=_C351 ,C37_=_C352 ,C37_=_C353 ,\nC37_=_C354 ,C37_=_C355 ,C37_=_C356 ,C37_=_C357 ,C51_=_C52 ,C51_=_C53 ,\nC51_=_C54 ,C51_=_C55 ,C51_=_C57 ,C51_=_C58 ,C51_=_C59 ,C51_=_C60 ,\nC51_=_C61 ,C51_=_C63 ,C51_=_C64 ,C51_=_C65 ,C51_=_C66 ,C51_=_C67 ,\nC51_=_C68 ,C51_=_C69 ,C51_=_C70 ,C51_=_C71 ,C51_=_C72 ,C51_=_C73 ,\nC52_=_C53 ,C52_=_C54 ,C52_=_C55 ,C52_=_C57 ,C52_=_C58 ,C52_=_C59 ,\nC52_=_C60 ,C52_=_C61 ,C52_=_C63 ,C52_=_C64 ,C52_=_C65 ,C52_=_C66 ,\nC52_=_C67 ,C52_=_C68 ,C52_=_C69 ,C52_=_C70 ,C52_=_C71 ,C52_=_C72 ,\nC52_=_C73 ,C52_=_C127 ,C53_=_C54 ,C53_=_C55 ,C53_=_C57 ,C53_=_C58 ,\nC53_=_C59 ,C53_=_C60 ,C53_=_C61 ,C53_=_C63 ,C53_=_C64 ,C53_=_C65 ,\nC53_=_C66 ,C53_=_C67 ,C53_=_C68 ,C53_=_C69 ,C53_=_C70 ,C53_=_C71 ,\nC53_=_C72 ,C53_=_C73 ,C53_=_C146 ,C54_=_C55 ,C54_=_C57 ,C54_=_C58 ,\nC54_=_C59 ,C54_=_C60 ,C54_=_C61 ,C54_=_C63 ,C54_=_C64 ,C54_=_C65 ,\nC54_=_C66 ,C54_=_C67 ,C54_=_C68 ,C54_=_C69 ,C54_=_C70 ,C54_=_C71 ,\nC54_=_C72 ,C54_=_C73 ,C54_=_C168 ,C55_=_C57 ,C55_=_C58 ,C55_=_C59 ,\nC55_=_C60 ,C55_=_C61 ,C55_=_C63 ,C55_=_C64 ,C55_=_C65 ,C55_=_C66 ,\nC55_=_C67 ,C55_=_C68 ,C55_=_C69 ,C55_=_C70 ,C55_=_C71 ,C55_=_C72 ,\nC55_=_C73 ,C55_=_C202 ,C57_=_C58 ,C57_=_C59 ,C57_=_C60 ,C57_=_C61 ,\nC57_=_C63 ,C57_=_C64 ,C57_=_C65 ,C57_=_C66 ,C57_=_C67 ,C57_=_C68 ,\nC57_=_C69 ,C57_=_C70 ,C57_=_C71 ,C57_=_C72 ,C57_=_C73 ,C57_=_C220 ,\nC58_=_C59 ,C58_=_C60 ,C58_=_C61 ,C58_=_C63 ,C58_=_C64 ,C58_=_C65 ,\nC58_=_C66 ,C58_=_C67 ,C58_=_C68 ,C58_=_C69 ,C58_=_C70 ,C58_=_C71 ,\nC58_=_C72 ,C58_=_C73 ,C58_=_C221 ,C58_=_C284 ,C59_=_C60 ,C59_=_C61 ,\nC59_=_C63 ,C59_=_C64 ,C59_=_C65 ,C59_=_C66 ,C59_=_C67 ,C59_=_C68 ,\nC59_=_C69 ,C59_=_C70 ,C59_=_C71 ,C59_=_C72 ,C59_=_C73 ,C59_=_C222 ,\nC59_=_C301 ,C60_=_C61 ,C60_=_C63 ,C60_=_C64 ,C60_=_C65 ,C60_=_C66 ,\nC60_=_C67 ,C60_=_C68 ,C60_=_C69 ,C60_=_C70 ,C60_=_C71 ,C60_=_C72 ,\nC60_=_C73 ,C60_=_C223 ,C61_=_C63 ,C61_=_C64 ,C61_=_C65 ,C61_=_C66 ,\nC61_=_C67 ,C61_=_C68 ,C61_=_C69 ,C61_=_C70 ,C61_=_C71 ,C61_=_C72 ,\nC61_=_C73 ,C61_=_C328 ,C63_=_C64 ,C63_=_C65 ,C63_=_C66 ,C63_=_C67 ,\nC63_=_C68 ,C63_=_C69 ,C63_=_C70 ,C63_=_C71 ,C63_=_C72 ,C63_=_C73 ,\nC63_=_C228 ,C64_=_C65 ,C64_=_C66 ,C64_=_C67 ,C64_=_C68 ,C64_=_C69 ,\nC64_=_C70 ,C64_=_C71 ,C64_=_C72 ,C64_=_C73 ,C64_=_C345 ,C65_=_C66 ,\nC65_=_C67 ,C65_=_C68 ,C65_=_C69 ,C65_=_C70 ,C65_=_C71 ,C65_=_C72 ,\nC65_=_C73 ,C66_=_C67 ,C66_=_C68 ,C66_=_C69 ,C66_=_C70 ,C66_=_C71 ,\nC66_=_C72 ,C66_=_C73 ,C66_=_C233 ,C67_=_C68 ,C67_=_C69 ,C67_=_C70 ,\nC67_=_C71 ,C67_=_C72 ,C67_=_C73 ,C67_=_C350 ,C68_=_C69 ,C68_=_C70 ,\nC68_=_C71 ,C68_=_C72 ,C68_=_C73 ,C68_=_C351 ,C69_=_C70 ,C69_=_C71 ,\nC69_=_C72 ,C69_=_C73 ,C70_=_C71 ,C70_=_C72 ,C70_=_C73 ,C71_=_C72 ,\nC71_=_C73 ,C71_=_C354 ,C72_=_C73 ,C72_=_C236 ,C77_=_C81 ,C77_=_C146 ,\nC77_=_C182 ,C77_=_C202 ,C77_=_C220 ,C77_=_C221 ,C77_=_C222 ,C77_=_C223 ,\nC77_=_C225 ,C77_=_C226 ,C77_=_C227 ,C77_=_C228 ,C77_=_C229 ,C77_=_C230 ,\nC77_=_C231 ,C77_=_C232 ,C77_=_C233 ,C77_=_C234 ,C77_=_C235 ,C77_=_C236 ,\nC77_=_C237 ,C81_=_C127 ,C81_=_C168 ,C81_=_C186 ,C81_=_C284 ,C81_=_C301 ,\nC81_=_C328 ,C81_=_C344 ,C81_=_C345 ,C81_=_C346 ,C81_=_C347 ,C81_=_C348 ,\nC81_=_C349 ,C81_=_C350 ,C81_=_C351 ,C81_=_C352 ,C81_=_C353 ,C81_=_C354 ,\nC81_=_C355 ,C81_=_C356 ,C81_=_C357 ,C127_=_C168 ,C127_=_C186 ,C127_=_C284 ,\nC127_=_C301 ,C127_=_C328 ,C127_=_C344 ,C127_=_C345 ,C127_=_C346 ,C127_=_C347 ,\nC127_=_C348 ,C127_=_C349 ,C127_=_C350 ,C127_=_C351 ,C127_=_C352 ,C127_=_C353 ,\nC127_=_C354 ,C127_=_C355 ,C127_=_C356 ,C127_=_C357 ,C146_=_C182 ,C146_=_C202 ,\nC146_=_C220 ,C146_=_C221 ,C146_=_C222 ,C146_=_C223 ,C146_=_C225 ,C146_=_C226 ,\nC146_=_C227 ,C146_=_C228 ,C146_=_C229 ,C146_=_C230 ,C146_=_C231 ,C146_=_C232 ,\nC146_=_C233 ,C146_=_C234 ,C146_=_C235 ,C146_=_C236 ,C146_=_C237 ,C168_=_C186 ,\nC168_=_C284 ,C168_=_C301 ,C168_=_C328 ,C168_=_C344 ,C168_=_C345 ,C168_=_C346 ,\nC168_=_C347 ,C168_=_C348 ,C168_=_C349 ,C168_=_C350 ,C168_=_C351 ,C168_=_C352 ,\nC168_=_C353 ,C168_=_C354 ,C168_=_C355 ,C168_=_C356 ,C168_=_C357 ,C182_=_C186 ,\nC182_=_C202 ,C182_=_C220 ,C182_=_C221 ,C182_=_C222 ,C182_=_C223 ,C182_=_C225 ,\nC182_=_C226 ,C182_=_C227 ,C182_=_C228 ,C182_=_C229 ,C182_=_C230 ,C182_=_C231 ,\nC182_=_C232 ,C182_=_C233 ,C182_=_C234 ,C182_=_C235 ,C182_=_C236 ,C182_=_C237 ,\nC186_=_C284 ,C186_=_C301 ,C186_=_C328 ,C186_=_C344 ,C186_=_C345 ,C186_=_C346 ,\nC186_=_C347 ,C186_=_C348 ,C186_=_C349 ,C186_=_C350 ,C186_=_C351 ,C186_=_C352 ,\nC186_=_C353 ,C186_=_C354 ,C186_=_C355 ,C186_=_C356 ,C186_=_C357 ,C202_=_C220 ,\nC202_=_C221 ,C202_=_C222 ,C202_=_C223 ,C202_=_C225 ,C202_=_C226 ,C202_=_C227 ,\nC202_=_C228 ,C202_=_C229 ,C202_=_C230 ,C202_=_C231 ,C202_=_C232 ,C202_=_C233 ,\nC202_=_C234 ,C202_=_C235 ,C202_=_C236 ,C202_=_C237 ,C220_=_C221 ,C220_=_C222 ,\nC220_=_C223 ,C220_=_C225 ,C220_=_C226 ,C220_=_C227 ,C220_=_C228 ,C220_=_C229 ,\nC220_=_C230 ,C220_=_C231 ,C220_=_C232 ,C220_=_C233 ,C220_=_C234 ,C220_=_C235 ,\nC220_=_C236 ,C220_=_C237 ,C221_=_C222 ,C221_=_C223 ,C221_=_C225 ,C221_=_C226 ,\nC221_=_C227 ,C221_=_C228 ,C221_=_C229 ,C221_=_C230 ,C221_=_C231 ,C221_=_C232 ,\nC221_=_C233 ,C221_=_C234 ,C221_=_C235 ,C221_=_C236 ,C221_=_C237 ,C221_=_C284 ,\nC222_=_C223 ,C222_=_C225 ,C222_=_C226 ,C222_=_C227 ,C222_=_C228 ,C222_=_C229 ,\nC222_=_C230 ,C222_=_C231 ,C222_=_C232 ,C222_=_C233 ,C222_=_C234 ,C222_=_C235 ,\nC222_=_C236 ,C222_=_C237 ,C222_=_C301 ,C223_=_C225 ,C223_=_C226 ,C223_=_C227 ,\nC223_=_C228 ,C223_=_C229 ,C223_=_C230 ,C223_=_C231 ,C223_=_C232 ,C223_=_C233 ,\nC223_=_C234 ,C223_=_C235 ,C223_=_C236 ,C223_=_C237 ,C225_=_C226 ,C225_=_C227 ,\nC225_=_C228 ,C225_=_C229 ,C225_=_C230 ,C225_=_C231 ,C225_=_C232 ,C225_=_C233 ,\nC225_=_C234 ,C225_=_C235 ,C225_=_C236 ,C225_=_C237 ,C226_=_C227 ,C226_=_C228 ,\nC226_=_C229 ,C226_=_C230 ,C226_=_C231 ,C226_=_C232 ,C226_=_C233 ,C226_=_C234 ,\nC226_=_C235 ,C226_=_C236 ,C226_=_C237 ,C227_=_C228 ,C227_=_C229 ,C227_=_C230 ,\nC227_=_C231 ,C227_=_C232 ,C227_=_C233 ,C227_=_C234 ,C227_=_C235 ,C227_=_C236 ,\nC227_=_C237 ,C227_=_C344 ,C228_=_C229 ,C228_=_C230 ,C228_=_C231 ,C228_=_C232 ,\nC228_=_C233 ,C228_=_C234 ,C228_=_C235 ,C228_=_C236 ,C228_=_C237 ,C229_=_C230 ,\nC229_=_C231 ,C229_=_C232 ,C229_=_C233 ,C229_=_C234 ,C229_=_C235 ,C229_=_C236 ,\nC229_=_C237 ,C229_=_C346 ,C230_=_C231 ,C230_=_C232 ,C230_=_C233 ,C230_=_C234 ,\nC230_=_C235 ,C230_=_C236 ,C230_=_C237 ,C230_=_C348 ,C231_=_C232 ,C231_=_C233 ,\nC231_=_C234 ,C231_=_C235 ,C231_=_C236 ,C231_=_C237 ,C231_=_C349 ,C232_=_C233 ,\nC232_=_C234 ,C232_=_C235</w:t>
      </w:r>
    </w:p>
    <w:p>
      <w:pPr>
        <w:pStyle w:val="PreformattedText"/>
        <w:bidi w:val="0"/>
        <w:spacing w:before="0" w:after="0"/>
        <w:jc w:val="left"/>
        <w:rPr/>
      </w:pPr>
      <w:r>
        <w:rPr/>
        <w:t xml:space="preserve"> </w:t>
      </w:r>
      <w:r>
        <w:rPr/>
        <w:t>,C232_=_C236 ,C232_=_C237 ,C233_=_C234 ,C233_=_C235 ,\nC233_=_C236 ,C233_=_C237 ,C234_=_C235 ,C234_=_C236 ,C234_=_C237 ,C235_=_C236 ,\nC235_=_C237 ,C236_=_C237 ,C237_=_C357 ,C284_=_C301 ,C284_=_C328 ,C284_=_C344 ,\nC284_=_C345 ,C284_=_C346 ,C284_=_C347 ,C284_=_C348 ,C284_=_C349 ,C284_=_C350 ,\nC284_=_C351 ,C284_=_C352 ,C284_=_C353 ,C284_=_C354 ,C284_=_C355 ,C284_=_C356 ,\nC284_=_C357 ,C301_=_C328 ,C301_=_C344 ,C301_=_C345 ,C301_=_C346 ,C301_=_C347 ,\nC301_=_C348 ,C301_=_C349 ,C301_=_C350 ,C301_=_C351 ,C301_=_C352 ,C301_=_C353 ,\nC301_=_C354 ,C301_=_C355 ,C301_=_C356 ,C301_=_C357 ,C328_=_C344 ,C328_=_C345 ,\nC328_=_C346 ,C328_=_C347 ,C328_=_C348 ,C328_=_C349 ,C328_=_C350 ,C328_=_C351 ,\nC328_=_C352 ,C328_=_C353 ,C328_=_C354 ,C328_=_C355 ,C328_=_C356 ,C328_=_C357 ,\nC344_=_C345 ,C344_=_C346 ,C344_=_C347 ,C344_=_C348 ,C344_=_C349 ,C344_=_C350 ,\nC344_=_C351 ,C344_=_C352 ,C344_=_C353 ,C344_=_C354 ,C344_=_C355 ,C344_=_C356 ,\nC344_=_C357 ,C345_=_C346 ,C345_=_C347 ,C345_=_C348 ,C345_=_C349 ,C345_=_C350 ,\nC345_=_C351 ,C345_=_C352 ,C345_=_C353 ,C345_=_C354 ,C345_=_C355 ,C345_=_C356 ,\nC345_=_C357 ,C346_=_C347 ,C346_=_C348 ,C346_=_C349 ,C346_=_C350 ,C346_=_C351 ,\nC346_=_C352 ,C346_=_C353 ,C346_=_C354 ,C346_=_C355 ,C346_=_C356 ,C346_=_C357 ,\nC347_=_C348 ,C347_=_C349 ,C347_=_C350 ,C347_=_C351 ,C347_=_C352 ,C347_=_C353 ,\nC347_=_C354 ,C347_=_C355 ,C347_=_C356 ,C347_=_C357 ,C348_=_C349 ,C348_=_C350 ,\nC348_=_C351 ,C348_=_C352 ,C348_=_C353 ,C348_=_C354 ,C348_=_C355 ,C348_=_C356 ,\nC348_=_C357 ,C349_=_C350 ,C349_=_C351 ,C349_=_C352 ,C349_=_C353 ,C349_=_C354 ,\nC349_=_C355 ,C349_=_C356 ,C349_=_C357 ,C350_=_C351 ,C350_=_C352 ,C350_=_C353 ,\nC350_=_C354 ,C350_=_C355 ,C350_=_C356 ,C350_=_C357 ,C351_=_C352 ,C351_=_C353 ,\nC351_=_C354 ,C351_=_C355 ,C351_=_C356 ,C351_=_C357 ,C352_=_C353 ,C352_=_C354 ,\nC352_=_C355 ,C352_=_C356 ,C352_=_C357 ,C353_=_C354 ,C353_=_C355 ,C353_=_C356 ,\nC353_=_C357 ,C354_=_C355 ,C354_=_C356 ,C354_=_C357 ,C355_=_C356 ,C355_=_C357 ,\nC356_=_C357 ,"];182[shape=box, label="id:182 level: 6\n95: C8 C29 C34 C35 C51 \nC55 C59 C60 C76 C80 C97 \nC98 C99 C101 C102 C103 C104 \nC105 C106 C107 C108 C109 C110 \nC111 C112 C113 C114 C115 C116 \nC117 C118 C119 C120 C122 C125 \nC145 C149 C150 C163 C165 C166 \nC181 C185 C202 C203 C204 C205 \nC206 C207 C208 C209 C210 C211 \nC212 C213 C214 C215 C216 C217 \nC218 C219 C222 C223 C239 C240 \nC257 C281 C282 C301 C302 C303 \nC304 C305 C306 C307 C308 C309 \nC310 C311 C312 C313 C314 C315 \nC316 C317 C318 C319 C320 C321 \nC322 C323 C324 C325 C326 C327 \n1244: C8_=_C34( C8 C34 ) C8_=_C59( C8 C59 ) C8_=_C80( C8 C80 ) C8_=_C103( C8 C103 ) C8_=_C149( C8 C149 ) \nC8_=_C165( C8 C165 ) C8_=_C185( C8 C185 ) C8_=_C205( C8 C205 ) C8_=_C222( C8 C222 ) C8_=_C239( C8 C239 ) C8_=_C281( C8 C281 ) \nC8_=_C301( C8 C301 ) C8_=_C302( C8 C302 ) C8_=_C303( C8 C303 ) C8_=_C304( C8 C304 ) C8_=_C305( C8 C305 ) C8_=_C306( C8 C306 ) \nC8_=_C307( C8 C307 ) C8_=_C308( C8 C308 ) C8_=_C309( C8 C309 ) C8_=_C310( C8 C310 ) C8_=_C311( C8 C311 ) C8_=_C312( C8 C312 ) \nC8_=_C313( C8 C313 ) C29_=_C34( C29 C34 ) C29_=_C35( C29 C35 ) C29_=_C55( C29 C55 ) C29_=_C76( C29 C76 ) C29_=_C122( C29 C122 ) \nC29_=_C145( C29 C145 ) C29_=_C163( C29 C163 ) C29_=_C181( C29 C181 ) C29_=_C202( C29 C202 ) C29_=_C203( C29 C203 ) C29_=_C204( C29 C204 ) \nC29_=_C205( C29 C205 ) C29_=_C206( C29 C206 ) C29_=_C207( C29 C207 ) C29_=_C208( C29 C208 ) C29_=_C209( C29 C209 ) C29_=_C210( C29 C210 ) \nC29_=_C211( C29 C211 ) C29_=_C212( C29 C212 ) C29_=_C213( C29 C213 ) C29_=_C214( C29 C214 ) C29_=_C215( C29 C215 ) C29_=_C216( C29 C216 ) \nC29_=_C217( C29 C217 ) C29_=_C218( C29 C218 ) C29_=_C219( C29 C219 ) C34_=_C35( C34 C35 ) C34_=_C59( C34 C59 ) C34_=_C80( C34 C80 ) \nC34_=_C103( C34 C103 ) C34_=_C149( C34 C149 ) C34_=_C165( C34 C165 ) C34_=_C185( C34 C185 ) C34_=_C205( C34 C205 ) C34_=_C222( C34 C222 ) \nC34_=_C239( C34 C239 ) C34_=_C281( C34 C281 ) C34_=_C301( C34 C301 ) C34_=_C302( C34 C302 ) C34_=_C303( C34 C303 ) C34_=_C304( C34 C304 ) \nC34_=_C305( C34 C305 ) C34_=_C306( C34 C306 ) C34_=_C307( C34 C307 ) C34_=_C308( C34 C308 ) C34_=_C309( C34 C309 ) C34_=_C310( C34 C310 ) \nC34_=_C311( C34 C311 ) C34_=_C312( C34 C312 ) C34_=_C313( C34 C313 ) C35_=_C60( C35 C60 ) C35_=_C104( C35 C104 ) C35_=_C125( C35 C125 ) \nC35_=_C150( C35 C150 ) C35_=_C166( C35 C166 ) C35_=_C206( C35 C206 ) C35_=_C223( C35 C223 ) C35_=_C240( C35 C240 ) C35_=_C257( C35 C257 ) \nC35_=_C282( C35 C282 ) C35_=_C314( C35 C314 ) C35_=_C315( C35 C315 ) C35_=_C316( C35 C316 ) C35_=_C317( C35 C317 ) C35_=_C318( C35 C318 ) \nC35_=_C319( C35 C319 ) C35_=_C320( C35 C320 ) C35_=_C321( C35 C321 ) C35_=_C322( C35 C322 ) C35_=_C323( C35 C323 ) C35_=_C324( C35 C324 ) \nC35_=_C325( C35 C325 ) C35_=_C326( C35 C326 ) C35_=_C327( C35 C327 ) C51_=_C55( C51 C55 ) C51_=_C59( C51 C59 ) C51_=_C60( C51 C60 ) \nC51_=_C97( C51 C97 ) C51_=_C98( C51 C98 ) C51_=_C99( C51 C99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5_=_C59( C55 C59 ) \nC55_=_C60( C55 C60 ) C55_=_C76( C55 C76 ) C55_=_C122( C55 C122 ) C55_=_C145( C55 C145 ) C55_=_C163( C55 C163 ) C55_=_C181( C55 C181 ) \nC55_=_C202( C55 C202 ) C55_=_C203( C55 C203 ) C55_=_C204( C55 C204 ) C55_=_C205( C55 C205 ) C55_=_C206( C55 C206 ) C55_=_C207( C55 C207 ) \nC55_=_C208( C55 C208 ) C55_=_C209( C55 C209 ) C55_=_C210( C55 C210 ) C55_=_C211( C55 C211 ) C55_=_C212( C55 C212 ) C55_=_C213( C55 C213 ) \nC55_=_C214( C55 C214 ) C55_=_C215( C55 C215 ) C55_=_C216( C55 C216 ) C55_=_C217( C55 C217 ) C55_=_C218( C55 C218 ) C55_=_C219( C55 C219 ) \nC59_=_C60( C59 C60 ) C59_=_C80( C59 C80 ) C59_=_C103( C59 C103 ) C59_=_C149( C59 C149 ) C59_=_C165( C59 C165 ) C59_=_C185( C59 C185 ) \nC59_=_C205( C59 C205 ) C59_=_C222( C59 C222 ) C59_=_C239( C59 C239 ) C59_=_C281( C59 C281 ) C59_=_C301( C59 C301 ) C59_=_C302( C59 C302 ) \nC59_=_C303( C59 C303 ) C59_=_C304( C59 C304 ) C59_=_C305( C59 C305 ) C59_=_C306( C59 C306 ) C59_=_C307( C59 C307 ) C59_=_C308( C59 C308 ) \nC59_=_C309( C59 C309 ) C59_=_C310( C59 C310 ) C59_=_C311( C59 C311 ) C59_=_C312( C59 C312 ) C59_=_C313( C59 C313 ) C60_=_C104( C60 C104 ) \nC60_=_C125( C60 C125 ) C60_=_C150( C60 C150 ) C60_=_C166( C60 C166 ) C60_=_C206( C60 C206 ) C60_=_C223( C60 C223 ) C60_=_C240( C60 C240 ) \nC60_=_C257( C60 C257 ) C60_=_C282( C60 C282 ) C60_=_C314( C60 C314 ) C60_=_C315( C60 C315 ) C60_=_C316( C60 C316 ) C60_=_C317( C60 C317 ) \nC60_=_C318( C60 C318 ) C60_=_C319( C60 C319 ) C60_=_C320( C60 C320 ) C60_=_C321( C60 C321 ) C60_=_C322( C60 C322 ) C60_=_C323( C60 C323 ) \nC60_=_C324( C60 C324 ) C60_=_C325( C60 C325 ) C60_=_C326( C60 C326 ) C60_=_C327( C60 C327 ) C76_=_C80( C76 C80 ) C76_=_C122( C76 C122 ) \nC76_=_C145( C76 C145 ) C76_=_C163( C76 C163 ) C76_=_C181( C76 C181 ) C76_=_C202( C76 C202 ) C76_=_C203( C76 C203 ) C76_=_C204( C76 C204 ) \nC76_=_C205( C76 C205 ) C76_=_C206( C76 C206 ) C76_=_C207( C76 C207 ) C76_=_C208( C76 C208 ) C76_=_C209( C76 C209 ) C76_=_C210( C76 C210 ) \nC76_=_C211( C76 C211 ) C76_=_C212( C76 C212 ) C76_=_C213( C76 C213 ) C76_=_C214( C76 C214 ) C76_=_C215( C76 C215 ) C76_=_C216( C76 C216 ) \nC76_=_C217( C76 C217 ) C76_=_C218( C76 C218 ) C76_=_C219( C76 C219 ) C80_=_C103( C80 C103 ) C80_=_C149( C80 C149 ) C80_=_C165( C80 C165 ) \nC80_=_C185( C80 C185 ) C80_=_C205( C80 C205 ) C80_=_C222( C80 C222 ) C80_=_C239( C80 C239 ) C80_=_C281( C80 C281 ) C80_=_C301( C80 C301 ) \nC80_=_C302( C80 C302 ) C80_=_C303( C80 C303 ) C80_=_C304( C80 C304 ) C80_=_C305( C80 C305 ) C80_=_C306( C80 C306 ) C80_=_C307( C80 C307 ) \nC80_=_C308( C80 C308 ) C80_=_C309( C80 C309 ) C80_=_C310( C80 C310 ) C80_=_C311( C80 C311 ) C80_=_C312( C80 C312 ) C80_=_C313( C80 C313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2( C97 C122 ) C97_=_C125( C97 C125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45( C98 C145 ) C98_=_C149( C98 C149 ) C98_=_C150( C98 C15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63( C99 C163 ) C99_=_C165( C99 C165 ) C99_=_C166( C99 C166 ) C101_=_C102( C101 C102 ) \nC101_=_C103( C101 C103 ) C101_=_C104( C101 C104 ) C101_=_C105( C101 C105 ) C101_=_C106( C101 C106 ) C101_=_C107( C101 C107 ) C101_=_C108( C101 C108 ) \nC101_=_C109( C101 C109 ) C101_=_C110( C101 C110 ) C101_=_C111(</w:t>
      </w:r>
    </w:p>
    <w:p>
      <w:pPr>
        <w:pStyle w:val="PreformattedText"/>
        <w:bidi w:val="0"/>
        <w:spacing w:before="0" w:after="0"/>
        <w:jc w:val="left"/>
        <w:rPr/>
      </w:pPr>
      <w:r>
        <w:rPr/>
        <w:t xml:space="preserve"> </w:t>
      </w:r>
      <w:r>
        <w:rPr/>
        <w:t>C101 C111 ) C101_=_C112( C101 C112 ) C101_=_C113( C101 C113 ) C101_=_C114( C101 C114 ) \nC101_=_C115( C101 C115 ) C101_=_C116( C101 C116 ) C101_=_C117( C101 C117 ) C101_=_C118( C101 C118 ) C101_=_C119( C101 C119 ) C101_=_C120( C101 C120 ) \nC101_=_C203( C101 C203 ) C101_=_C239( C101 C239 ) C101_=_C240( C101 C240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257( C102 C25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49( C103 C149 ) C103_=_C165( C103 C165 ) C103_=_C185( C103 C185 ) \nC103_=_C205( C103 C205 ) C103_=_C222( C103 C222 ) C103_=_C239( C103 C239 ) C103_=_C281( C103 C281 ) C103_=_C301( C103 C301 ) C103_=_C302( C103 C302 ) \nC103_=_C303( C103 C303 ) C103_=_C304( C103 C304 ) C103_=_C305( C103 C305 ) C103_=_C306( C103 C306 ) C103_=_C307( C103 C307 ) C103_=_C308( C103 C308 ) \nC103_=_C309( C103 C309 ) C103_=_C310( C103 C310 ) C103_=_C311( C103 C311 ) C103_=_C312( C103 C312 ) C103_=_C313( C103 C313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5( C104 C125 ) C104_=_C150( C104 C150 ) C104_=_C166( C104 C166 ) \nC104_=_C206( C104 C206 ) C104_=_C223( C104 C223 ) C104_=_C240( C104 C240 ) C104_=_C257( C104 C257 ) C104_=_C282( C104 C282 ) C104_=_C314( C104 C314 ) \nC104_=_C315( C104 C315 ) C104_=_C316( C104 C316 ) C104_=_C317( C104 C317 ) C104_=_C318( C104 C318 ) C104_=_C319( C104 C319 ) C104_=_C320( C104 C320 ) \nC104_=_C321( C104 C321 ) C104_=_C322( C104 C322 ) C104_=_C323( C104 C323 ) C104_=_C324( C104 C324 ) C104_=_C325( C104 C325 ) C104_=_C326( C104 C326 ) \nC104_=_C327( C104 C32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207( C105 C207 ) C105_=_C314( C105 C31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211( C107 C211 ) C107_=_C317( C107 C317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0( C109 C120 ) C109_=_C304( C109 C304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307( C113 C307 ) C114_=_C115( C114 C115 ) C114_=_C116( C114 C116 ) \nC114_=_C117( C114 C117 ) C114_=_C118( C114 C118 ) C114_=_C119( C114 C119 ) C114_=_C120( C114 C120 ) C115_=_C116( C115 C116 ) C115_=_C117( C115 C117 ) \nC115_=_C118( C115 C118 ) C115_=_C119( C115 C119 ) C115_=_C120( C115 C120 ) C115_=_C308( C115 C308 ) C116_=_C117( C116 C117 ) C116_=_C118( C116 C118 ) \nC116_=_C119( C116 C119 ) C116_=_C120( C116 C120 ) C116_=_C215( C116 C215 ) C117_=_C118( C117 C118 ) C117_=_C119( C117 C119 ) C117_=_C120( C117 C120 ) \nC117_=_C216( C117 C216 ) C117_=_C323( C117 C323 ) C118_=_C119( C118 C119 ) C118_=_C120( C118 C120 ) C118_=_C313( C118 C313 ) C119_=_C120( C119 C120 ) \nC119_=_C218( C119 C218 ) C119_=_C326( C119 C326 ) C120_=_C219( C120 C219 ) C120_=_C327( C120 C327 ) C122_=_C125( C122 C125 ) C122_=_C145( C122 C145 ) \nC122_=_C163( C122 C163 ) C122_=_C181( C122 C181 ) C122_=_C202( C122 C202 ) C122_=_C203( C122 C203 ) C122_=_C204( C122 C204 ) C122_=_C205( C122 C205 ) \nC122_=_C206( C122 C206 ) C122_=_C207( C122 C207 ) C122_=_C208( C122 C208 ) C122_=_C209( C122 C209 ) C122_=_C210( C122 C210 ) C122_=_C211( C122 C211 ) \nC122_=_C212( C122 C212 ) C122_=_C213( C122 C213 ) C122_=_C214( C122 C214 ) C122_=_C215( C122 C215 ) C122_=_C216( C122 C216 ) C122_=_C217( C122 C217 ) \nC122_=_C218( C122 C218 ) C122_=_C219( C122 C219 ) C125_=_C150( C125 C150 ) C125_=_C166( C125 C166 ) C125_=_C206( C125 C206 ) C125_=_C223( C125 C223 ) \nC125_=_C240( C125 C240 ) C125_=_C257( C125 C257 ) C125_=_C282( C125 C282 ) C125_=_C314( C125 C314 ) C125_=_C315( C125 C315 ) C125_=_C316( C125 C316 ) \nC125_=_C317( C125 C317 ) C125_=_C318( C125 C318 ) C125_=_C319( C125 C319 ) C125_=_C320( C125 C320 ) C125_=_C321( C125 C321 ) C125_=_C322( C125 C322 ) \nC125_=_C323( C125 C323 ) C125_=_C324( C125 C324 ) C125_=_C325( C125 C325 ) C125_=_C326( C125 C326 ) C125_=_C327( C125 C327 ) C145_=_C149( C145 C149 ) \nC145_=_C150( C145 C150 ) C145_=_C163( C145 C163 ) C145_=_C181( C145 C181 ) C145_=_C202( C145 C202 ) C145_=_C203( C145 C203 ) C145_=_C204( C145 C204 ) \nC145_=_C205( C145 C205 ) C145_=_C206( C145 C206 ) C145_=_C207( C145 C207 ) C145_=_C208( C145 C208 ) C145_=_C209( C145 C209 ) C145_=_C210( C145 C210 ) \nC145_=_C211( C145 C211 ) C145_=_C212( C145 C212 ) C145_=_C213( C145 C213 ) C145_=_C214( C145 C214 ) C145_=_C215( C145 C215 ) C145_=_C216( C145 C216 ) \nC145_=_C217( C145 C217 ) C145_=_C218( C145 C218 ) C145_=_C219( C145 C219 ) C149_=_C150( C149 C150 ) C149_=_C165( C149 C165 ) C149_=_C185( C149 C185 ) \nC149_=_C205( C149 C205 ) C149_=_C222( C149 C222 ) C149_=_C239( C149 C239 ) C149_=_C281( C149 C281 ) C149_=_C301( C149 C301 ) C149_=_C302( C149 C302 ) \nC149_=_C303( C149 C303 ) C149_=_C304( C149 C304 ) C149_=_C305( C149 C305 ) C149_=_C306( C149 C306 ) C149_=_C307( C149 C307 ) C149_=_C308( C149 C308 ) \nC149_=_C309( C149 C309 ) C149_=_C310( C149 C310 ) C149_=_C311( C149 C311 ) C149_=_C312( C149 C312 ) C149_=_C313( C149 C313 ) C150_=_C166( C150 C166 ) \nC150_=_C206( C150 C206 ) C150_=_C223( C150 C223 ) C150_=_C240( C150 C240 ) C150_=_C257( C150 C257 ) C150_=_C282( C150 C282 ) C150_=_C314( C150 C314 ) \nC150_=_C315( C150 C315 ) C150_=_C316( C150 C316 ) C150_=_C317( C150 C317 ) C150_=_C318( C150 C318 ) C150_=_C319( C150 C319 ) C150_=_C320( C150 C320 ) \nC150_=_C321( C150 C321 ) C150_=_C322( C150 C322 ) C150_=_C323( C150 C323 ) C150_=_C324( C150 C324 ) C150_=_C325( C150 C325 ) C150_=_C326( C150 C326 ) \nC150_=_C327( C150 C327 ) C163_=_C165( C163 C165 ) C163_=_C166( C163 C166 ) C163_=_C181( C163 C181 ) C163_=_C202( C163 C202 ) C163_=_C203( C163 C203 ) \nC163_=_C204( C163 C204 ) C163_=_C205( C163 C205 ) C163_=_C206( C163 C206 ) C163_=_C207( C163 C207 ) C163_=_C208( C163 C208 ) C163_=_C209( C163 C209 ) \nC163_=_C210( C163 C210 ) C163_=_C211( C163 C211 ) C163_=_C212( C163 C212 ) C163_=_C213( C163 C213 ) C163_=_C214( C163 C214 ) C163_=_C215( C163 C215 ) \nC163_=_C216( C163 C216 ) C163_=_C217( C163 C217 ) C163_=_C218( C163 C218 ) C163_=_C219( C163 C219 ) C165_=_C166( C165 C166 ) C165_=_C185( C165 C185 ) \nC165_=_C205( C165 C205 ) C165_=_C222( C165 C222 ) C165_=_C239( C165 C239 ) C165_=_C281( C165 C281 ) C165_=_C301( C165 C301 ) C165_=_C302( C165 C302 ) \nC165_=_C303( C165 C303 ) C165_=_C304( C165 C304 ) C165_=_C305( C165 C305 ) C165_=_C306( C165 C306 ) C165_=_C307( C165 C307 ) C165_=_C308( C165 C308 ) \nC165_=_C309( C165 C309 ) C165_=_C310( C165 C310 ) C165_=_C311( C165 C311 ) C165_=_C312( C165 C312 ) C165_=_C313( C165 C313 ) C166_=_C206( C166 C206 ) \nC166_=_C223( C166 C223 ) C166_=_C240( C166 C240 ) C166_=_C257( C166 C257 ) C166_=_C282(</w:t>
      </w:r>
    </w:p>
    <w:p>
      <w:pPr>
        <w:pStyle w:val="PreformattedText"/>
        <w:bidi w:val="0"/>
        <w:spacing w:before="0" w:after="0"/>
        <w:jc w:val="left"/>
        <w:rPr/>
      </w:pPr>
      <w:r>
        <w:rPr/>
        <w:t xml:space="preserve"> </w:t>
      </w:r>
      <w:r>
        <w:rPr/>
        <w:t>C166 C282 ) C166_=_C314( C166 C314 ) C166_=_C315( C166 C315 ) \nC166_=_C316( C166 C316 ) C166_=_C317( C166 C317 ) C166_=_C318( C166 C318 ) C166_=_C319( C166 C319 ) C166_=_C320( C166 C320 ) C166_=_C321( C166 C321 ) \nC166_=_C322( C166 C322 ) C166_=_C323( C166 C323 ) C166_=_C324( C166 C324 ) C166_=_C325( C166 C325 ) C166_=_C326( C166 C326 ) C166_=_C327( C166 C327 ) \nC181_=_C185( C181 C185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219( C181 C219 ) C185_=_C205( C185 C205 ) C185_=_C222( C185 C222 ) C185_=_C239( C185 C239 ) C185_=_C281( C185 C281 ) C185_=_C301( C185 C301 ) \nC185_=_C302( C185 C302 ) C185_=_C303( C185 C303 ) C185_=_C304( C185 C304 ) C185_=_C305( C185 C305 ) C185_=_C306( C185 C306 ) C185_=_C307( C185 C307 ) \nC185_=_C308( C185 C308 ) C185_=_C309( C185 C309 ) C185_=_C310( C185 C310 ) C185_=_C311( C185 C311 ) C185_=_C312( C185 C312 ) C185_=_C313( C185 C31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2( C202 C222 ) \nC202_=_C223( C202 C22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39( C203 C239 ) \nC203_=_C240( C203 C24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81( C204 C281 ) C204_=_C282( C204 C282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2( C205 C222 ) C205_=_C239( C205 C239 ) C205_=_C281( C205 C281 ) C205_=_C301( C205 C301 ) \nC205_=_C302( C205 C302 ) C205_=_C303( C205 C303 ) C205_=_C304( C205 C304 ) C205_=_C305( C205 C305 ) C205_=_C306( C205 C306 ) C205_=_C307( C205 C307 ) \nC205_=_C308( C205 C308 ) C205_=_C309( C205 C309 ) C205_=_C310( C205 C310 ) C205_=_C311( C205 C311 ) C205_=_C312( C205 C312 ) C205_=_C313( C205 C313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3( C206 C223 ) C206_=_C240( C206 C240 ) C206_=_C257( C206 C257 ) C206_=_C282( C206 C282 ) C206_=_C314( C206 C314 ) \nC206_=_C315( C206 C315 ) C206_=_C316( C206 C316 ) C206_=_C317( C206 C317 ) C206_=_C318( C206 C318 ) C206_=_C319( C206 C319 ) C206_=_C320( C206 C320 ) \nC206_=_C321( C206 C321 ) C206_=_C322( C206 C322 ) C206_=_C323( C206 C323 ) C206_=_C324( C206 C324 ) C206_=_C325( C206 C325 ) C206_=_C326( C206 C326 ) \nC206_=_C327( C206 C327 ) C207_=_C208( C207 C208 ) C207_=_C209( C207 C209 ) C207_=_C210( C207 C210 ) C207_=_C211( C207 C211 ) C207_=_C212( C207 C212 ) \nC207_=_C213( C207 C213 ) C207_=_C214( C207 C214 ) C207_=_C215( C207 C215 ) C207_=_C216( C207 C216 ) C207_=_C217( C207 C217 ) C207_=_C218( C207 C218 ) \nC207_=_C219( C207 C219 ) C207_=_C314( C207 C314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0_=_C302( C210 C302 ) C210_=_C315( C210 C315 ) C211_=_C212( C211 C212 ) C211_=_C213( C211 C213 ) \nC211_=_C214( C211 C214 ) C211_=_C215( C211 C215 ) C211_=_C216( C211 C216 ) C211_=_C217( C211 C217 ) C211_=_C218( C211 C218 ) C211_=_C219( C211 C219 ) \nC211_=_C317( C211 C317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3_=_C305( C213 C305 ) C213_=_C319( C213 C319 ) C214_=_C215( C214 C215 ) C214_=_C216( C214 C216 ) \nC214_=_C217( C214 C217 ) C214_=_C218( C214 C218 ) C214_=_C219( C214 C219 ) C215_=_C216( C215 C216 ) C215_=_C217( C215 C217 ) C215_=_C218( C215 C218 ) \nC215_=_C219( C215 C219 ) C216_=_C217( C216 C217 ) C216_=_C218( C216 C218 ) C216_=_C219( C216 C219 ) C216_=_C323( C216 C323 ) C217_=_C218( C217 C218 ) \nC217_=_C219( C217 C219 ) C217_=_C312( C217 C312 ) C217_=_C325( C217 C325 ) C218_=_C219( C218 C219 ) C218_=_C326( C218 C326 ) C219_=_C327( C219 C327 ) \nC222_=_C223( C222 C223 ) C222_=_C239( C222 C239 ) C222_=_C281( C222 C281 ) C222_=_C301( C222 C301 ) C222_=_C302( C222 C302 ) C222_=_C303( C222 C303 ) \nC222_=_C304( C222 C304 ) C222_=_C305( C222 C305 ) C222_=_C306( C222 C306 ) C222_=_C307( C222 C307 ) C222_=_C308( C222 C308 ) C222_=_C309( C222 C309 ) \nC222_=_C310( C222 C310 ) C222_=_C311( C222 C311 ) C222_=_C312( C222 C312 ) C222_=_C313( C222 C313 ) C223_=_C240( C223 C240 ) C223_=_C257( C223 C257 ) \nC223_=_C282( C223 C282 ) C223_=_C314( C223 C314 ) C223_=_C315( C223 C315 ) C223_=_C316( C223 C316 ) C223_=_C317( C223 C317 ) C223_=_C318( C223 C318 ) \nC223_=_C319( C223 C319 ) C223_=_C320( C223 C320 ) C223_=_C321( C223 C321 ) C223_=_C322( C223 C322 ) C223_=_C323( C223 C323 ) C223_=_C324( C223 C324 ) \nC223_=_C325( C223 C325 ) C223_=_C326( C223 C326 ) C223_=_C327( C223 C327 ) C239_=_C240( C239 C240 ) C239_=_C281( C239 C281 ) C239_=_C301( C239 C301 ) \nC239_=_C302( C239 C302 ) C239_=_C303( C239 C303 ) C239_=_C304( C239 C304 ) C239_=_C305( C239 C305 ) C239_=_C306( C239 C306 ) C239_=_C307( C239 C307 ) \nC239_=_C308( C239 C308 ) C239_=_C309( C239 C309 ) C239_=_C310( C239 C310 ) C239_=_C311( C239 C311 ) C239_=_C312( C239 C312 ) C239_=_C313( C239 C313 ) \nC240_=_C257( C240 C257 ) C240_=_C282( C240 C282 ) C240_=_C314( C240 C314 ) C240_=_C315( C240 C315 ) C240_=_C316( C240 C316 ) C240_=_C317( C240 C317 ) \nC240_=_C318( C240 C318 ) C240_=_C319( C240 C319 ) C240_=_C320( C240 C320 ) C240_=_C321( C240 C321 ) C240_=_C322( C240 C322 ) C240_=_C323( C240 C323 ) \nC240_=_C324( C240 C324 ) C240_=_C325( C240 C325 ) C240_=_C326( C240 C326 ) C240_=_C327( C240 C327 ) C257_=_C282( C257 C282 ) C257_=_C314( C257 C314 ) \nC257_=_C315( C257 C315 ) C257_=_C316( C257 C316 ) C257_=_C317( C257 C317 ) C257_=_C318( C257 C318 ) C257_=_C319( C257 C319 ) C257_=_C320( C257 C320 ) \nC257_=_C321( C257 C321 ) C257_=_C322( C257 C322 ) C257_=_C323( C257 C323 ) C257_=_C324( C257 C324 ) C257_=_C325( C257 C325 ) C257_=_C326( C257 C326 ) \nC257_=_C327( C257 C327 ) C281_=_C282( C281 C282 ) C281_=_C301( C281 C301 ) C281_=_C302( C281 C302 ) C281_=_C303( C281 C303 ) C281_=_C304( C281 C304 ) \nC281_=_C305( C281 C305 ) C281_=_C306( C281 C306 ) C281_=_C307( C281 C307 ) C281_=_C308( C281 C308 ) C281_=_C309( C281 C309 ) C281_=_C310( C281 C310 ) \nC281_=_C311( C281 C311 ) C281_=_C312( C281 C312 ) C281_=_C313( C281 C313 ) C282_=_C314( C282 C314 ) C282_=_C315( C282 C315 ) C282_=_C316( C282 C316 ) \nC282_=_C317( C282 C317 ) C282_=_C318( C282 C318 ) C282_=_C319( C282 C319 ) C282_=_C320( C282 C320 ) C282_=_C321( C282 C321 ) C282_=_C322( C282 C322 ) \nC282_=_C323( C282 C323 ) C282_=_C324( C282 C324 ) C282_=_C325( C282 C325 ) C282_=_C326( C282 C326 ) C282_=_C327( C282 C327 ) C301_=_C302( C301 C302 ) \nC301_=_C303( C301 C303 ) C301_=_C304( C301 C304 ) C301_=_C305( C301 C305 ) C301_=_C306( C301 C306 ) C301_=_C307( C301 C307 ) C301_=_C308( C301 C308 ) \nC301_=_C309( C301 C309 ) C301_=_C310( C301 C310 ) C301_=_C311( C301 C311 ) C301_=_C312( C301 C312 ) C301_=_C313( C301 C313 ) C302_=_C303( C302 C303 ) \nC302_=_C304( C302 C304 ) C302_=_C305( C302 C305 ) C302_=_C306( C302 C306 ) C302_=_C307( C302 C307 ) C302_=_C308( C302 C308 ) C302_=_C309( C302 C309 ) \nC302_=_C310( C302 C310 ) C302_=_C311( C302 C311 ) C302_=_C312( C302 C312 ) C302_=_C313( C302 C313 ) C302_=_C315( C302 C315 ) C303_=_C304( C303 C304 ) \nC303_=_C305( C303 C305 ) C303_=_C306( C303 C306 ) C303_=_C307( C303 C307 ) C303_=_C308( C303 C308 ) C303_=_C309(</w:t>
      </w:r>
    </w:p>
    <w:p>
      <w:pPr>
        <w:pStyle w:val="PreformattedText"/>
        <w:bidi w:val="0"/>
        <w:spacing w:before="0" w:after="0"/>
        <w:jc w:val="left"/>
        <w:rPr/>
      </w:pPr>
      <w:r>
        <w:rPr/>
        <w:t xml:space="preserve"> </w:t>
      </w:r>
      <w:r>
        <w:rPr/>
        <w:t>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5_=_C319( C305 C319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C312_=_C325( C312 C325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5_=_C316( C315 C316 ) C315_=_C317( C315 C317 ) C315_=_C318( C315 C318 ) \nC315_=_C319( C315 C319 ) C315_=_C320( C315 C320 ) C315_=_C321( C315 C321 ) C315_=_C322( C315 C322 ) C315_=_C323( C315 C323 ) C315_=_C324( C315 C324 ) \nC315_=_C325( C315 C325 ) C315_=_C326( C315 C326 ) C315_=_C327( C315 C327 ) C316_=_C317( C316 C317 ) C316_=_C318( C316 C318 ) C316_=_C319( C316 C319 ) \nC316_=_C320( C316 C320 ) C316_=_C321( C316 C321 ) C316_=_C322( C316 C322 ) C316_=_C323( C316 C323 ) C316_=_C324( C316 C324 ) C316_=_C325( C316 C325 ) \nC316_=_C326( C316 C326 ) C316_=_C327( C316 C327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120-&gt;182[label="91: C8 C29 C34 C35 C51 \nC55 C59 C60 C76 C80 C97 \nC98 C99 C101 C102 C105 C106 \nC107 C108 C109 C110 C111 C112 \nC113 C114 C115 C116 C117 C118 \nC119 C120 C122 C125 C145 C149 \nC150 C163 C165 C166 C181 C185 \nC202 C203 C204 C207 C208 C209 \nC210 C211 C212 C213 C214 C215 \nC216 C217 C218 C219 C222 C223 \nC239 C240 C257 C281 C282 C301 \nC302 C303 C304 C305 C306 C307 \nC308 C309 C310 C311 C312 C313 \nC314 C315 C316 C317 C318 C319 \nC320 C321 C322 C323 C324 C325 \nC326 C327 \n1058: C8_=_C34 ,C8_=_C59 ,C8_=_C80 ,C8_=_C149 ,C8_=_C165 ,\nC8_=_C185 ,C8_=_C222 ,C8_=_C239 ,C8_=_C281 ,C8_=_C301 ,C8_=_C302 ,\nC8_=_C303 ,C8_=_C304 ,C8_=_C305 ,C8_=_C306 ,C8_=_C307 ,C8_=_C308 ,\nC8_=_C309 ,C8_=_C310 ,C8_=_C311 ,C8_=_C312 ,C8_=_C313 ,C29_=_C34 ,\nC29_=_C35 ,C29_=_C55 ,C29_=_C76 ,C29_=_C122 ,C29_=_C145 ,C29_=_C163 ,\nC29_=_C181 ,C29_=_C202 ,C29_=_C203 ,C29_=_C204 ,C29_=_C207 ,C29_=_C208 ,\nC29_=_C209 ,C29_=_C210 ,C29_=_C211 ,C29_=_C212 ,C29_=_C213 ,C29_=_C214 ,\nC29_=_C215 ,C29_=_C216 ,C29_=_C217 ,C29_=_C218 ,C29_=_C219 ,C34_=_C35 ,\nC34_=_C59 ,C34_=_C80 ,C34_=_C149 ,C34_=_C165 ,C34_=_C185 ,C34_=_C222 ,\nC34_=_C239 ,C34_=_C281 ,C34_=_C301 ,C34_=_C302 ,C34_=_C303 ,C34_=_C304 ,\nC34_=_C305 ,C34_=_C306 ,C34_=_C307 ,C34_=_C308 ,C34_=_C309 ,C34_=_C310 ,\nC34_=_C311 ,C34_=_C312 ,C34_=_C313 ,C35_=_C60 ,C35_=_C125 ,C35_=_C150 ,\nC35_=_C166 ,C35_=_C223 ,C35_=_C240 ,C35_=_C257 ,C35_=_C282 ,C35_=_C314 ,\nC35_=_C315 ,C35_=_C316 ,C35_=_C317 ,C35_=_C318 ,C35_=_C319 ,C35_=_C320 ,\nC35_=_C321 ,C35_=_C322 ,C35_=_C323 ,C35_=_C324 ,C35_=_C325 ,C35_=_C326 ,\nC35_=_C327 ,C51_=_C55 ,C51_=_C59 ,C51_=_C60 ,C51_=_C97 ,C51_=_C98 ,\nC51_=_C99 ,C51_=_C101 ,C51_=_C102 ,C51_=_C105 ,C51_=_C106 ,C51_=_C107 ,\nC51_=_C108 ,C51_=_C109 ,C51_=_C110 ,C51_=_C111 ,C51_=_C112 ,C51_=_C113 ,\nC51_=_C114 ,C51_=_C115 ,C51_=_C116 ,C51_=_C117 ,C51_=_C118 ,C51_=_C119 ,\nC51_=_C120 ,C55_=_C59 ,C55_=_C60 ,C55_=_C76 ,C55_=_C122 ,C55_=_C145 ,\nC55_=_C163 ,C55_=_C181 ,C55_=_C202 ,C55_=_C203 ,C55_=_C204 ,C55_=_C207 ,\nC55_=_C208 ,C55_=_C209 ,C55_=_C210 ,C55_=_C211 ,C55_=_C212 ,C55_=_C213 ,\nC55_=_C214 ,C55_=_C215 ,C55_=_C216 ,C55_=_C217 ,C55_=_C218 ,C55_=_C219 ,\nC59_=_C60 ,C59_=_C80 ,C59_=_C149 ,C59_=_C165 ,C59_=_C185 ,C59_=_C222 ,\nC59_=_C239 ,C59_=_C281 ,C59_=_C301 ,C59_=_C302 ,C59_=_C303 ,C59_=_C304 ,\nC59_=_C305 ,C59_=_C306 ,C59_=_C307 ,C59_=_C308 ,C59_=_C309 ,C59_=_C310 ,\nC59_=_C311 ,C59_=_C312 ,C59_=_C313 ,C60_=_C125 ,C60_=_C150 ,C60_=_C166 ,\nC60_=_C223 ,C60_=_C240 ,C60_=_C257 ,C60_=_C282 ,C60_=_C314 ,C60_=_C315 ,\nC60_=_C316 ,C60_=_C317 ,C60_=_C318 ,C60_=_C319 ,C60_=_C320 ,C60_=_C321 ,\nC60_=_C322 ,C60_=_C323 ,C60_=_C324 ,C60_=_C325 ,C60_=_C326 ,C60_=_C327 ,\nC76_=_C80 ,C76_=_C122 ,C76_=_C145 ,C76_=_C163 ,C76_=_C181 ,C76_=_C202 ,\nC76_=_C203 ,C76_=_C204 ,C76_=_C207 ,C76_=_C208 ,C76_=_C209 ,C76_=_C210 ,\nC76_=_C211 ,C76_=_C212 ,C76_=_C213 ,C76_=_C214 ,C76_=_C215 ,C76_=_C216 ,\nC76_=_C217 ,C76_=_C218 ,C76_=_C219 ,C80_=_C149 ,C80_=_C165 ,C80_=_C185 ,\nC80_=_C222 ,C80_=_C239 ,C80_=_C281 ,C80_=_C301 ,C80_=_C302 ,C80_=_C303 ,\nC80_=_C304 ,C80_=_C305 ,C80_=_C306 ,C80_=_C307 ,C80_=_C308 ,C80_=_C309 ,\nC80_=_C310 ,C80_=_C311 ,C80_=_C312 ,C80_=_C313 ,C97_=_C98 ,C97_=_C99 ,\nC97_=_C101 ,C97_=_C102 ,C97_=_C105 ,C97_=_C106 ,C97_=_C107 ,C97_=_C108 ,\nC97_=_C109 ,C97_=_C110 ,C97_=_C111 ,C97_=_C112 ,C97_=_C113 ,C97_=_C114 ,\nC97_=_C115 ,C97_=_C116 ,C97_=_C117 ,C97_=_C118 ,C97_=_C119 ,C97_=_C120 ,\nC97_=_C122 ,C97_=_C125 ,C98_=_C99 ,C98_=_C101 ,C98_=_C102 ,C98_=_C105 ,\nC98_=_C106 ,C98_=_C107 ,C98_=_C108 ,C98_=_C109 ,C98_=_C110 ,C98_=_C111 ,\nC98_=_C112 ,C98_=_C113 ,C98_=_C114 ,C98_=_C115 ,C98_=_C116 ,C98_=_C117 ,\nC98_=_C118 ,C98_=_C119 ,C98_=_C120 ,C98_=_C145 ,C98_=_C149 ,C98_=_C150 ,\nC99_=_C101 ,C99_=_C102 ,C99_=_C105 ,C99_=_C106 ,C99_=_C107 ,C99_=_C108 ,\nC99_=_C109 ,C99_=_C110 ,C99_=_C111 ,C99_=_C112 ,C99_=_C113 ,C99_=_C114 ,\nC99_=_C115 ,C99_=_C116 ,C99_=_C117 ,C99_=_C118 ,C99_=_C119 ,C99_=_C120 ,\nC99_=_C163 ,C99_=_C165 ,C99_=_C166 ,C101_=_C102 ,C101_=_C105 ,C101_=_C106 ,\nC101_=_C107 ,C101_=_C108 ,C101_=_C109 ,C101_=_C110 ,C101_=_C111 ,C101_=_C112 ,\nC101_=_C113 ,C101_=_C114 ,C101_=_C115 ,C101_=_C116 ,C101_=_C117 ,C101_=_C118 ,\nC101_=_C119 ,C101_=_C120 ,C101_=_C203 ,C101_=_C239 ,C101_=_C240 ,C102_=_C105 ,\nC102_=_C106 ,C102_=_C107 ,C102_=_C108 ,C102_=_C109 ,C102_=_C110 ,C102_=_C111 ,\nC102_=_C112 ,C102_=_C113 ,C102_=_C114 ,C102_=_C115 ,C102_=_C116 ,C102_=_C117 ,\nC102_=_C118 ,C102_=_C119 ,C102_=_C120 ,C102_=_C257 ,C105_=_C106 ,C105_=_C107 ,\nC105_=_C108 ,C105_=_C109 ,C105_=_C110 ,C105_=_C111 ,C105_=_C112 ,C105_=_C113 ,\nC105_=_C114 ,C105_=_C115 ,C105_=_C116 ,C105_=_C117 ,C105_=_C118 ,C105_=_C119 ,\nC105_=_C120 ,C105_=_C207 ,C105_=_C314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211 ,C107_=_C317 ,C108_=_C109 ,C108_=_C110 ,C108_=_C111 ,C108_=_C112 ,\nC108_=_C113 ,C108_=_C114 ,C108_=_C115 ,C108_=_C116 ,C108_=_C117 ,C108_=_C118 ,\nC108_=_C119 ,C108_=_C120 ,C109_=_C110 ,C109_=_C111 ,C109_=_C112 ,C109_=_C113 ,\nC109_=_C114 ,C109_=_C115 ,C109_=_C116 ,C109_=_C117 ,C109_=_C118 ,C109_=_C119 ,\nC109_=_C120 ,C109_=_C304 ,C110_=_C111 ,C110_=_C112 ,C110_=_C113 ,C110_=_C114 ,\nC110_=_C115 ,C110_=_C116 ,C110_=_C117 ,C110_=_C118 ,C110_=_C119 ,C110_=_C120 ,\nC111_=_C112 ,C111_=_C113 ,C111_=_C114 ,C111_=_C115 ,C111_=_C116 ,C111_=_C117 ,\nC111_=_C118 ,C111_=_C119 ,C111_=_C120 ,C112_=_C113 ,C112_=_C114 ,C112_=_C115 ,\nC112_=_C116 ,C112_=_C117 ,C112_=_C118 ,C112_=_C119 ,C112_=_C120 ,C113_=_C114 ,\nC113_=_C115 ,C113_=_C116 ,C113_=_C117 ,C113_=_C118 ,C113_=_C119 ,C113_=_C120 ,\nC113_=_C307 ,C114_=_C115 ,C114_=_C116 ,C114_=_C117 ,C114_=_C118 ,C114_=_C119 ,\nC114_=_C120 ,C115_=_C116 ,C115_=_C117 ,C115_=_C118 ,C115_=_C119 ,C115_=_C120 ,\nC115_=_C308 ,C116_=_C117 ,C116_=_C118 ,C116_=_C119 ,C116_=_C120 ,C116_=_C215 ,\nC117_=_C118 ,C117_=_C119 ,C117_=_C120 ,C117_=_C216 ,C117_=_C323 ,C118_=_C119 ,\nC118_=_C120 ,C118_=_C313 ,C119_=_C120 ,C119_=_C218 ,C119_=_C326 ,C120_=_C219 ,\nC120_=_C327 ,C122_=_C125 ,C122_=_C145 ,C122_=_C163 ,C122_=_C181</w:t>
      </w:r>
    </w:p>
    <w:p>
      <w:pPr>
        <w:pStyle w:val="PreformattedText"/>
        <w:bidi w:val="0"/>
        <w:spacing w:before="0" w:after="0"/>
        <w:jc w:val="left"/>
        <w:rPr/>
      </w:pPr>
      <w:r>
        <w:rPr/>
        <w:t xml:space="preserve"> </w:t>
      </w:r>
      <w:r>
        <w:rPr/>
        <w:t>,C122_=_C202 ,\nC122_=_C203 ,C122_=_C204 ,C122_=_C207 ,C122_=_C208 ,C122_=_C209 ,C122_=_C210 ,\nC122_=_C211 ,C122_=_C212 ,C122_=_C213 ,C122_=_C214 ,C122_=_C215 ,C122_=_C216 ,\nC122_=_C217 ,C122_=_C218 ,C122_=_C219 ,C125_=_C150 ,C125_=_C166 ,C125_=_C223 ,\nC125_=_C240 ,C125_=_C257 ,C125_=_C282 ,C125_=_C314 ,C125_=_C315 ,C125_=_C316 ,\nC125_=_C317 ,C125_=_C318 ,C125_=_C319 ,C125_=_C320 ,C125_=_C321 ,C125_=_C322 ,\nC125_=_C323 ,C125_=_C324 ,C125_=_C325 ,C125_=_C326 ,C125_=_C327 ,C145_=_C149 ,\nC145_=_C150 ,C145_=_C163 ,C145_=_C181 ,C145_=_C202 ,C145_=_C203 ,C145_=_C204 ,\nC145_=_C207 ,C145_=_C208 ,C145_=_C209 ,C145_=_C210 ,C145_=_C211 ,C145_=_C212 ,\nC145_=_C213 ,C145_=_C214 ,C145_=_C215 ,C145_=_C216 ,C145_=_C217 ,C145_=_C218 ,\nC145_=_C219 ,C149_=_C150 ,C149_=_C165 ,C149_=_C185 ,C149_=_C222 ,C149_=_C239 ,\nC149_=_C281 ,C149_=_C301 ,C149_=_C302 ,C149_=_C303 ,C149_=_C304 ,C149_=_C305 ,\nC149_=_C306 ,C149_=_C307 ,C149_=_C308 ,C149_=_C309 ,C149_=_C310 ,C149_=_C311 ,\nC149_=_C312 ,C149_=_C313 ,C150_=_C166 ,C150_=_C223 ,C150_=_C240 ,C150_=_C257 ,\nC150_=_C282 ,C150_=_C314 ,C150_=_C315 ,C150_=_C316 ,C150_=_C317 ,C150_=_C318 ,\nC150_=_C319 ,C150_=_C320 ,C150_=_C321 ,C150_=_C322 ,C150_=_C323 ,C150_=_C324 ,\nC150_=_C325 ,C150_=_C326 ,C150_=_C327 ,C163_=_C165 ,C163_=_C166 ,C163_=_C181 ,\nC163_=_C202 ,C163_=_C203 ,C163_=_C204 ,C163_=_C207 ,C163_=_C208 ,C163_=_C209 ,\nC163_=_C210 ,C163_=_C211 ,C163_=_C212 ,C163_=_C213 ,C163_=_C214 ,C163_=_C215 ,\nC163_=_C216 ,C163_=_C217 ,C163_=_C218 ,C163_=_C219 ,C165_=_C166 ,C165_=_C185 ,\nC165_=_C222 ,C165_=_C239 ,C165_=_C281 ,C165_=_C301 ,C165_=_C302 ,C165_=_C303 ,\nC165_=_C304 ,C165_=_C305 ,C165_=_C306 ,C165_=_C307 ,C165_=_C308 ,C165_=_C309 ,\nC165_=_C310 ,C165_=_C311 ,C165_=_C312 ,C165_=_C313 ,C166_=_C223 ,C166_=_C240 ,\nC166_=_C257 ,C166_=_C282 ,C166_=_C314 ,C166_=_C315 ,C166_=_C316 ,C166_=_C317 ,\nC166_=_C318 ,C166_=_C319 ,C166_=_C320 ,C166_=_C321 ,C166_=_C322 ,C166_=_C323 ,\nC166_=_C324 ,C166_=_C325 ,C166_=_C326 ,C166_=_C327 ,C181_=_C185 ,C181_=_C202 ,\nC181_=_C203 ,C181_=_C204 ,C181_=_C207 ,C181_=_C208 ,C181_=_C209 ,C181_=_C210 ,\nC181_=_C211 ,C181_=_C212 ,C181_=_C213 ,C181_=_C214 ,C181_=_C215 ,C181_=_C216 ,\nC181_=_C217 ,C181_=_C218 ,C181_=_C219 ,C185_=_C222 ,C185_=_C239 ,C185_=_C281 ,\nC185_=_C301 ,C185_=_C302 ,C185_=_C303 ,C185_=_C304 ,C185_=_C305 ,C185_=_C306 ,\nC185_=_C307 ,C185_=_C308 ,C185_=_C309 ,C185_=_C310 ,C185_=_C311 ,C185_=_C312 ,\nC185_=_C313 ,C202_=_C203 ,C202_=_C204 ,C202_=_C207 ,C202_=_C208 ,C202_=_C209 ,\nC202_=_C210 ,C202_=_C211 ,C202_=_C212 ,C202_=_C213 ,C202_=_C214 ,C202_=_C215 ,\nC202_=_C216 ,C202_=_C217 ,C202_=_C218 ,C202_=_C219 ,C202_=_C222 ,C202_=_C223 ,\nC203_=_C204 ,C203_=_C207 ,C203_=_C208 ,C203_=_C209 ,C203_=_C210 ,C203_=_C211 ,\nC203_=_C212 ,C203_=_C213 ,C203_=_C214 ,C203_=_C215 ,C203_=_C216 ,C203_=_C217 ,\nC203_=_C218 ,C203_=_C219 ,C203_=_C239 ,C203_=_C240 ,C204_=_C207 ,C204_=_C208 ,\nC204_=_C209 ,C204_=_C210 ,C204_=_C211 ,C204_=_C212 ,C204_=_C213 ,C204_=_C214 ,\nC204_=_C215 ,C204_=_C216 ,C204_=_C217 ,C204_=_C218 ,C204_=_C219 ,C204_=_C281 ,\nC204_=_C282 ,C207_=_C208 ,C207_=_C209 ,C207_=_C210 ,C207_=_C211 ,C207_=_C212 ,\nC207_=_C213 ,C207_=_C214 ,C207_=_C215 ,C207_=_C216 ,C207_=_C217 ,C207_=_C218 ,\nC207_=_C219 ,C207_=_C314 ,C208_=_C209 ,C208_=_C210 ,C208_=_C211 ,C208_=_C212 ,\nC208_=_C213 ,C208_=_C214 ,C208_=_C215 ,C208_=_C216 ,C208_=_C217 ,C208_=_C218 ,\nC208_=_C219 ,C209_=_C210 ,C209_=_C211 ,C209_=_C212 ,C209_=_C213 ,C209_=_C214 ,\nC209_=_C215 ,C209_=_C216 ,C209_=_C217 ,C209_=_C218 ,C209_=_C219 ,C210_=_C211 ,\nC210_=_C212 ,C210_=_C213 ,C210_=_C214 ,C210_=_C215 ,C210_=_C216 ,C210_=_C217 ,\nC210_=_C218 ,C210_=_C219 ,C210_=_C302 ,C210_=_C315 ,C211_=_C212 ,C211_=_C213 ,\nC211_=_C214 ,C211_=_C215 ,C211_=_C216 ,C211_=_C217 ,C211_=_C218 ,C211_=_C219 ,\nC211_=_C317 ,C212_=_C213 ,C212_=_C214 ,C212_=_C215 ,C212_=_C216 ,C212_=_C217 ,\nC212_=_C218 ,C212_=_C219 ,C213_=_C214 ,C213_=_C215 ,C213_=_C216 ,C213_=_C217 ,\nC213_=_C218 ,C213_=_C219 ,C213_=_C305 ,C213_=_C319 ,C214_=_C215 ,C214_=_C216 ,\nC214_=_C217 ,C214_=_C218 ,C214_=_C219 ,C215_=_C216 ,C215_=_C217 ,C215_=_C218 ,\nC215_=_C219 ,C216_=_C217 ,C216_=_C218 ,C216_=_C219 ,C216_=_C323 ,C217_=_C218 ,\nC217_=_C219 ,C217_=_C312 ,C217_=_C325 ,C218_=_C219 ,C218_=_C326 ,C219_=_C327 ,\nC222_=_C223 ,C222_=_C239 ,C222_=_C281 ,C222_=_C301 ,C222_=_C302 ,C222_=_C303 ,\nC222_=_C304 ,C222_=_C305 ,C222_=_C306 ,C222_=_C307 ,C222_=_C308 ,C222_=_C309 ,\nC222_=_C310 ,C222_=_C311 ,C222_=_C312 ,C222_=_C313 ,C223_=_C240 ,C223_=_C257 ,\nC223_=_C282 ,C223_=_C314 ,C223_=_C315 ,C223_=_C316 ,C223_=_C317 ,C223_=_C318 ,\nC223_=_C319 ,C223_=_C320 ,C223_=_C321 ,C223_=_C322 ,C223_=_C323 ,C223_=_C324 ,\nC223_=_C325 ,C223_=_C326 ,C223_=_C327 ,C239_=_C240 ,C239_=_C281 ,C239_=_C301 ,\nC239_=_C302 ,C239_=_C303 ,C239_=_C304 ,C239_=_C305 ,C239_=_C306 ,C239_=_C307 ,\nC239_=_C308 ,C239_=_C309 ,C239_=_C310 ,C239_=_C311 ,C239_=_C312 ,C239_=_C313 ,\nC240_=_C257 ,C240_=_C282 ,C240_=_C314 ,C240_=_C315 ,C240_=_C316 ,C240_=_C317 ,\nC240_=_C318 ,C240_=_C319 ,C240_=_C320 ,C240_=_C321 ,C240_=_C322 ,C240_=_C323 ,\nC240_=_C324 ,C240_=_C325 ,C240_=_C326 ,C240_=_C327 ,C257_=_C282 ,C257_=_C314 ,\nC257_=_C315 ,C257_=_C316 ,C257_=_C317 ,C257_=_C318 ,C257_=_C319 ,C257_=_C320 ,\nC257_=_C321 ,C257_=_C322 ,C257_=_C323 ,C257_=_C324 ,C257_=_C325 ,C257_=_C326 ,\nC257_=_C327 ,C281_=_C282 ,C281_=_C301 ,C281_=_C302 ,C281_=_C303 ,C281_=_C304 ,\nC281_=_C305 ,C281_=_C306 ,C281_=_C307 ,C281_=_C308 ,C281_=_C309 ,C281_=_C310 ,\nC281_=_C311 ,C281_=_C312 ,C281_=_C313 ,C282_=_C314 ,C282_=_C315 ,C282_=_C316 ,\nC282_=_C317 ,C282_=_C318 ,C282_=_C319 ,C282_=_C320 ,C282_=_C321 ,C282_=_C322 ,\nC282_=_C323 ,C282_=_C324 ,C282_=_C325 ,C282_=_C326 ,C282_=_C327 ,C301_=_C302 ,\nC301_=_C303 ,C301_=_C304 ,C301_=_C305 ,C301_=_C306 ,C301_=_C307 ,C301_=_C308 ,\nC301_=_C309 ,C301_=_C310 ,C301_=_C311 ,C301_=_C312 ,C301_=_C313 ,C302_=_C303 ,\nC302_=_C304 ,C302_=_C305 ,C302_=_C306 ,C302_=_C307 ,C302_=_C308 ,C302_=_C309 ,\nC302_=_C310 ,C302_=_C311 ,C302_=_C312 ,C302_=_C313 ,C302_=_C315 ,C303_=_C304 ,\nC303_=_C305 ,C303_=_C306 ,C303_=_C307 ,C303_=_C308 ,C303_=_C309 ,C303_=_C310 ,\nC303_=_C311 ,C303_=_C312 ,C303_=_C313 ,C304_=_C305 ,C304_=_C306 ,C304_=_C307 ,\nC304_=_C308 ,C304_=_C309 ,C304_=_C310 ,C304_=_C311 ,C304_=_C312 ,C304_=_C313 ,\nC305_=_C306 ,C305_=_C307 ,C305_=_C308 ,C305_=_C309 ,C305_=_C310 ,C305_=_C311 ,\nC305_=_C312 ,C305_=_C313 ,C305_=_C319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C312_=_C325 ,C314_=_C315 ,C314_=_C316 ,C314_=_C317 ,C314_=_C318 ,\nC314_=_C319 ,C314_=_C320 ,C314_=_C321 ,C314_=_C322 ,C314_=_C323 ,C314_=_C324 ,\nC314_=_C325 ,C314_=_C326 ,C314_=_C327 ,C315_=_C316 ,C315_=_C317 ,C315_=_C318 ,\nC315_=_C319 ,C315_=_C320 ,C315_=_C321 ,C315_=_C322 ,C315_=_C323 ,C315_=_C324 ,\nC315_=_C325 ,C315_=_C326 ,C315_=_C327 ,C316_=_C317 ,C316_=_C318 ,C316_=_C319 ,\nC316_=_C320 ,C316_=_C321 ,C316_=_C322 ,C316_=_C323 ,C316_=_C324 ,C316_=_C325 ,\nC316_=_C326 ,C316_=_C327 ,C317_=_C318 ,C317_=_C319 ,C317_=_C320 ,C317_=_C321 ,\nC317_=_C322 ,C317_=_C323 ,C317_=_C324 ,C317_=_C325 ,C317_=_C326 ,C317_=_C327 ,\nC318_=_C319 ,C318_=_C320 ,C318_=_C321 ,C318_=_C322 ,C318_=_C323 ,C318_=_C324 ,\nC318_=_C325 ,C318_=_C326 ,C318_=_C327 ,C319_=_C320 ,C319_=_C321 ,C319_=_C322 ,\nC319_=_C323 ,C319_=_C324 ,C319_=_C325 ,C319_=_C326 ,C319_=_C327 ,C320_=_C321 ,\nC320_=_C322 ,C320_=_C323 ,C320_=_C324 ,C320_=_C325 ,C320_=_C326 ,C320_=_C327 ,\nC321_=_C322 ,C321_=_C323 ,C321_=_C324 ,C321_=_C325 ,C321_=_C326 ,C321_=_C327 ,\nC322_=_C323 ,C322_=_C324 ,C322_=_C325 ,C322_=_C326 ,C322_=_C327 ,C323_=_C324 ,\nC323_=_C325 ,C323_=_C326 ,C323_=_C327 ,C324_=_C325 ,C324_=_C326 ,C324_=_C327 ,\nC325_=_C326 ,C325_=_C327 ,C326_=_C327 ,"];183[shape=box, label="id:183 level: 6\n98: C3 C9 C26 C36 C52 \nC61 C97 C105 C121 C122 C123 \nC124 C125 C127 C128 C129 C130 \nC131 C132 C133 C134 C135 C136 \nC137 C138 C139 C140 C141 C142 \nC167 C207 C258 C259 C275 C283 \nC285 C295 C314 C328 C329 C330 \nC331 C332 C333 C334 C335 C336 \nC337 C338 C339 C340 C341 C342 \nC343 C378 C386 C407 C415 C603 \nC960 C961 C962 C963 C964 C965 \nC966 C967 C968 C969 C970 C971 \nC972 C973 C974 C975 C977 C978 \nC979 C1175 C1320 C1404 C1608 C2142 \nC2230 C2765 C3477 C3518 C3538 C3578 \nC3634 C3695 C3779 C3919 C4020 C4021 \nC4022 C4023 C4024 \n1324: C3_=_C9( C3 C9 ) C3_=_C26( C3 C26 ) C3_=_C52( C3 C52 ) C3_=_C97( C3 C97 ) C3_=_C121( C3 C121 ) \nC3_=_C122( C3 C122 ) C3_=_C123( C3 C123 ) C3_=_C124( C3 C124 ) C3_=_C125( C3 C125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9_=_C36( C9 C36 ) C9_=_C61( C9 C61 ) C9_=_C105( C9 C105 ) C9_=_C167( C9 C167 ) \nC9_=_C207( C9 C207 ) C9_=_C258( C9 C258 ) C9_=_C283( C9 C283 ) C9_=_C314( C9 C314 ) C9_=_C328( C9 C328 ) C9_=_C329( C9 C329 ) \nC9_=_C330( C9 C330 ) C9_=_C331( C9 C331 ) C9_=_C332( C9 C332 ) C9_=_C333( C9 C333 ) C9_=_C334( C9 C334 ) C9_=_C335( C9 C335 ) \nC9_=_C336( C9 C336 ) C9_=_C337( C9 C337 ) C9_=_C338( C9 C338 ) C9_=_C339( C9 C339 ) C9_=_C340( C9 C340 ) C9_=_C341( C9 C341 ) \nC9_=_C342( C9 C342 ) C9_=_C343( C9 C343 ) C26_=_C36( C26 C36 ) C26_=_C52( C26 C52 ) C26_=_C97( C26 C97 ) C26_=_C121( C26 C121 ) \nC26_=_C122( C26 C122 ) C26_=_C123( C26 C123 ) C26_=_C124( C26 C124 ) C26_=_C125( C26 C125 ) C26_=_C127( C26 C127 ) C26_=_C128( C26 C128 ) \nC26_=_C129( C26 C129 ) C26_=_C130( C26 C130 ) C26_=_C131( C26 C131 ) C26_=_C132(</w:t>
      </w:r>
    </w:p>
    <w:p>
      <w:pPr>
        <w:pStyle w:val="PreformattedText"/>
        <w:bidi w:val="0"/>
        <w:spacing w:before="0" w:after="0"/>
        <w:jc w:val="left"/>
        <w:rPr/>
      </w:pPr>
      <w:r>
        <w:rPr/>
        <w:t xml:space="preserve"> </w:t>
      </w:r>
      <w:r>
        <w:rPr/>
        <w:t>C26 C132 ) C26_=_C133( C26 C133 ) C26_=_C134( C26 C134 ) \nC26_=_C135( C26 C135 ) C26_=_C136( C26 C136 ) C26_=_C137( C26 C137 ) C26_=_C138( C26 C138 ) C26_=_C139( C26 C139 ) C26_=_C140( C26 C140 ) \nC26_=_C141( C26 C141 ) C26_=_C142( C26 C142 ) C36_=_C61( C36 C61 ) C36_=_C105( C36 C105 ) C36_=_C167( C36 C167 ) C36_=_C207( C36 C207 ) \nC36_=_C258( C36 C258 ) C36_=_C283( C36 C283 ) C36_=_C314( C36 C314 ) C36_=_C328( C36 C328 ) C36_=_C329( C36 C329 ) C36_=_C330( C36 C330 ) \nC36_=_C331( C36 C331 ) C36_=_C332( C36 C332 ) C36_=_C333( C36 C333 ) C36_=_C334( C36 C334 ) C36_=_C335( C36 C335 ) C36_=_C336( C36 C336 ) \nC36_=_C337( C36 C337 ) C36_=_C338( C36 C338 ) C36_=_C339( C36 C339 ) C36_=_C340( C36 C340 ) C36_=_C341( C36 C341 ) C36_=_C342( C36 C342 ) \nC36_=_C343( C36 C343 ) C52_=_C61( C52 C61 ) C52_=_C97( C52 C97 ) C52_=_C121( C52 C121 ) C52_=_C122( C52 C122 ) C52_=_C123( C52 C123 ) \nC52_=_C124( C52 C124 ) C52_=_C125( C52 C125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61_=_C105( C61 C105 ) C61_=_C167( C61 C167 ) C61_=_C207( C61 C207 ) C61_=_C258( C61 C258 ) C61_=_C283( C61 C283 ) C61_=_C314( C61 C314 ) \nC61_=_C328( C61 C328 ) C61_=_C329( C61 C329 ) C61_=_C330( C61 C330 ) C61_=_C331( C61 C331 ) C61_=_C332( C61 C332 ) C61_=_C333( C61 C333 ) \nC61_=_C334( C61 C334 ) C61_=_C335( C61 C335 ) C61_=_C336( C61 C336 ) C61_=_C337( C61 C337 ) C61_=_C338( C61 C338 ) C61_=_C339( C61 C339 ) \nC61_=_C340( C61 C340 ) C61_=_C341( C61 C341 ) C61_=_C342( C61 C342 ) C61_=_C343( C61 C343 ) C97_=_C105( C97 C105 ) C97_=_C121( C97 C121 ) \nC97_=_C122( C97 C122 ) C97_=_C123( C97 C123 ) C97_=_C124( C97 C124 ) C97_=_C125( C97 C125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105_=_C167( C105 C167 ) C105_=_C207( C105 C207 ) C105_=_C258( C105 C258 ) C105_=_C283( C105 C283 ) \nC105_=_C314( C105 C314 ) C105_=_C328( C105 C328 ) C105_=_C329( C105 C329 ) C105_=_C330( C105 C330 ) C105_=_C331( C105 C331 ) C105_=_C332( C105 C332 ) \nC105_=_C333( C105 C333 ) C105_=_C334( C105 C334 ) C105_=_C335( C105 C335 ) C105_=_C336( C105 C336 ) C105_=_C337( C105 C337 ) C105_=_C338( C105 C338 ) \nC105_=_C339( C105 C339 ) C105_=_C340( C105 C340 ) C105_=_C341( C105 C341 ) C105_=_C342( C105 C342 ) C105_=_C343( C105 C343 ) C121_=_C122( C121 C122 ) \nC121_=_C123( C121 C123 ) C121_=_C124( C121 C124 ) C121_=_C125( C121 C125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67( C121 C167 ) C122_=_C123( C122 C123 ) C122_=_C124( C122 C124 ) C122_=_C125( C122 C125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207( C122 C207 ) C123_=_C124( C123 C124 ) C123_=_C125( C123 C125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258( C123 C258 ) C123_=_C259( C123 C259 ) \nC123_=_C275( C123 C275 ) C124_=_C125( C124 C125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283( C124 C283 ) C124_=_C285( C124 C285 ) C124_=_C295( C124 C295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314( C125 C31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328( C127 C32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259( C128 C259 ) C128_=_C285( C128 C285 ) C128_=_C329( C128 C329 ) C128_=_C386( C128 C386 ) \nC128_=_C415( C128 C415 ) C128_=_C603( C128 C603 ) C128_=_C960( C128 C960 ) C128_=_C961( C128 C961 ) C128_=_C962( C128 C962 ) C128_=_C963( C128 C963 ) \nC128_=_C964( C128 C964 ) C128_=_C965( C128 C965 ) C128_=_C966( C128 C966 ) C128_=_C967( C128 C967 ) C128_=_C968( C128 C968 ) C128_=_C969( C128 C969 ) \nC128_=_C970( C128 C970 ) C128_=_C971( C128 C971 ) C128_=_C972( C128 C972 ) C128_=_C973( C128 C973 ) C128_=_C974( C128 C974 ) C128_=_C975( C128 C975 ) \nC128_=_C977( C128 C977 ) C128_=_C978( C128 C978 ) C128_=_C979( C128 C97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330( C129 C330 ) C129_=_C961( C129 C961 ) \nC129_=_C1175( C129 C1175 ) C130_=_C131( C130 C131 ) C130_=_C132( C130 C132 ) C130_=_C133( C130 C133 ) C130_=_C134( C130 C134 ) C130_=_C135( C130 C135 ) \nC130_=_C136( C130 C136 ) C130_=_C137( C130 C137 ) C130_=_C138( C130 C138 ) C130_=_C139( C130 C139 ) C130_=_C140( C130 C140 ) C130_=_C141( C130 C141 ) \nC130_=_C142( C130 C142 ) C130_=_C331( C130 C331 ) C130_=_C962( C130 C962 ) C130_=_C1320( C130 C1320 ) C131_=_C132( C131 C132 ) C131_=_C133( C131 C133 ) \nC131_=_C134( C131 C134 ) C131_=_C135( C131 C135 ) C131_=_C136( C131 C136 ) C131_=_C137( C131 C137 ) C131_=_C138( C131 C138 ) C131_=_C139( C131 C139 ) \nC131_=_C140( C131 C140 ) C131_=_C141( C131 C141 ) C131_=_C142( C131 C142 ) C131_=_C332( C131 C332 ) C131_=_C963( C131 C963 ) C131_=_C1608( C131 C1608 ) \nC132_=_C133( C132 C133 ) C132_=_C134( C132 C134 ) C132_=_C135( C132 C135 ) C132_=_C136( C132 C136 ) C132_=_C137( C132 C137 ) C132_=_C138( C132 C138 ) \nC132_=_C139( C132 C139 ) C132_=_C140( C132 C140 ) C132_=_C141( C132 C141 ) C132_=_C142( C132 C142 ) C132_=_C333( C132 C333 ) C133_=_C134( C133 C134 ) \nC133_=_C135( C133 C135 ) C133_=_C136( C133 C136 ) C133_=_C137( C133 C137 ) C133_=_C138( C133 C138 ) C133_=_C139( C133 C139 ) C133_=_C140( C133 C140 ) \nC133_=_C141( C133 C141 ) C133_=_C142( C133 C142 ) C133_=_C334( C133 C334 ) C134_=_C135( C134 C135 ) C134_=_C136( C134 C136 ) C134_=_C137( C134 C137 ) \nC134_=_C138( C134 C138 ) C134_=_C139( C134 C139 ) C134_=_C140( C134 C140 ) C134_=_C141( C134 C141 ) C134_=_C142( C134 C142 ) C134_=_C335( C134 C335 ) \nC135_=_C136( C135 C136 ) C135_=_C137( C135 C137 ) C135_=_C138( C135 C138 ) C135_=_C139( C135 C139 ) C135_=_C140( C135 C140 ) C135_=_C141( C135 C141 ) \nC135_=_C142( C135 C142 ) C135_=_C336( C135 C336 ) C135_=_C968( C135 C968 ) C135_=_C3538( C135 C3538 ) C136_=_C137( C136 C137 ) C136_=_C138( C136 C138 ) \nC136_=_C139( C136 C139 ) C136_=_C140( C136 C140 ) C136_=_C141( C136 C141 ) C136_=_C142( C136 C142 ) C136_=_C337( C136 C337 ) C136_=_C970( C136 C970 ) \nC136_=_C3634( C136 C3634 ) C137_=_C138( C137 C138 ) C137_=_C139( C137 C139 ) C137_=_C140( C137 C140 ) C137_=_C141( C137 C141 ) C137_=_C142( C137 C142 ) \nC137_=_C275( C137 C275 ) C137_=_C295( C137 C295 ) C137_=_C338( C137 C338 ) C137_=_C378( C137 C378 ) C137_=_C407( C137 C407 ) C137_=_C1175( C137 C1175 ) \nC137_=_C1320( C137 C1320 ) C137_=_C1404( C137 C1404 ) C137_=_C1608( C137 C1608 ) C137_=_C2142( C137 C2142 ) C137_=_C2230( C137 C2230 ) C137_=_C2765( C137 C2765 ) \nC137_=_C3477( C137 C3477 ) C137_=_C3518( C137 C3518 ) C137_=_C3538( C137 C3538 ) C137_=_C3578( C137 C3578 ) C137_=_C3634( C137 C3634 ) C137_=_C3695( C137 C3695 ) \nC137_=_C3779( C137 C3779 ) C137_=_C3919( C137 C3919 ) C137_=_C4020( C137 C4020 ) C137_=_C4021( C137 C4021 ) C137_=_C4022( C137</w:t>
      </w:r>
    </w:p>
    <w:p>
      <w:pPr>
        <w:pStyle w:val="PreformattedText"/>
        <w:bidi w:val="0"/>
        <w:spacing w:before="0" w:after="0"/>
        <w:jc w:val="left"/>
        <w:rPr/>
      </w:pPr>
      <w:r>
        <w:rPr/>
        <w:t xml:space="preserve"> </w:t>
      </w:r>
      <w:r>
        <w:rPr/>
        <w:t>C4022 ) C137_=_C4023( C137 C4023 ) \nC137_=_C4024( C137 C4024 ) C138_=_C139( C138 C139 ) C138_=_C140( C138 C140 ) C138_=_C141( C138 C141 ) C138_=_C142( C138 C142 ) C138_=_C339( C138 C339 ) \nC139_=_C140( C139 C140 ) C139_=_C141( C139 C141 ) C139_=_C142( C139 C142 ) C139_=_C340( C139 C340 ) C140_=_C141( C140 C141 ) C140_=_C142( C140 C142 ) \nC140_=_C341( C140 C341 ) C140_=_C977( C140 C977 ) C140_=_C4021( C140 C4021 ) C141_=_C142( C141 C142 ) C141_=_C342( C141 C342 ) C141_=_C979( C141 C979 ) \nC141_=_C4024( C141 C4024 ) C142_=_C343( C142 C343 ) C167_=_C207( C167 C207 ) C167_=_C258( C167 C258 ) C167_=_C283( C167 C283 ) C167_=_C314( C167 C314 ) \nC167_=_C328( C167 C328 ) C167_=_C329( C167 C329 ) C167_=_C330( C167 C330 ) C167_=_C331( C167 C331 ) C167_=_C332( C167 C332 ) C167_=_C333( C167 C333 ) \nC167_=_C334( C167 C334 ) C167_=_C335( C167 C335 ) C167_=_C336( C167 C336 ) C167_=_C337( C167 C337 ) C167_=_C338( C167 C338 ) C167_=_C339( C167 C339 ) \nC167_=_C340( C167 C340 ) C167_=_C341( C167 C341 ) C167_=_C342( C167 C342 ) C167_=_C343( C167 C343 ) C207_=_C258( C207 C258 ) C207_=_C283( C207 C283 ) \nC207_=_C314( C207 C314 ) C207_=_C328( C207 C328 ) C207_=_C329( C207 C329 ) C207_=_C330( C207 C330 ) C207_=_C331( C207 C331 ) C207_=_C332( C207 C332 ) \nC207_=_C333( C207 C333 ) C207_=_C334( C207 C334 ) C207_=_C335( C207 C335 ) C207_=_C336( C207 C336 ) C207_=_C337( C207 C337 ) C207_=_C338( C207 C338 ) \nC207_=_C339( C207 C339 ) C207_=_C340( C207 C340 ) C207_=_C341( C207 C341 ) C207_=_C342( C207 C342 ) C207_=_C343( C207 C343 ) C258_=_C259( C258 C259 ) \nC258_=_C275( C258 C275 ) C258_=_C283( C258 C283 ) C258_=_C314( C258 C314 ) C258_=_C328( C258 C328 ) C258_=_C329( C258 C329 ) C258_=_C330( C258 C330 ) \nC258_=_C331( C258 C331 ) C258_=_C332( C258 C332 ) C258_=_C333( C258 C333 ) C258_=_C334( C258 C334 ) C258_=_C335( C258 C335 ) C258_=_C336( C258 C336 ) \nC258_=_C337( C258 C337 ) C258_=_C338( C258 C338 ) C258_=_C339( C258 C339 ) C258_=_C340( C258 C340 ) C258_=_C341( C258 C341 ) C258_=_C342( C258 C342 ) \nC258_=_C343( C258 C343 ) C259_=_C275( C259 C275 ) C259_=_C285( C259 C285 ) C259_=_C329( C259 C329 ) C259_=_C386( C259 C386 ) C259_=_C415( C259 C415 ) \nC259_=_C603( C259 C603 ) C259_=_C960( C259 C960 ) C259_=_C961( C259 C961 ) C259_=_C962( C259 C962 ) C259_=_C963( C259 C963 ) C259_=_C964( C259 C964 ) \nC259_=_C965( C259 C965 ) C259_=_C966( C259 C966 ) C259_=_C967( C259 C967 ) C259_=_C968( C259 C968 ) C259_=_C969( C259 C969 ) C259_=_C970( C259 C970 ) \nC259_=_C971( C259 C971 ) C259_=_C972( C259 C972 ) C259_=_C973( C259 C973 ) C259_=_C974( C259 C974 ) C259_=_C975( C259 C975 ) C259_=_C977( C259 C977 ) \nC259_=_C978( C259 C978 ) C259_=_C979( C259 C979 ) C275_=_C295( C275 C295 ) C275_=_C338( C275 C338 ) C275_=_C378( C275 C378 ) C275_=_C407( C275 C407 ) \nC275_=_C1175( C275 C1175 ) C275_=_C1320( C275 C1320 ) C275_=_C1404( C275 C1404 ) C275_=_C1608( C275 C1608 ) C275_=_C2142( C275 C2142 ) C275_=_C2230( C275 C2230 ) \nC275_=_C2765( C275 C2765 ) C275_=_C3477( C275 C3477 ) C275_=_C3518( C275 C3518 ) C275_=_C3538( C275 C3538 ) C275_=_C3578( C275 C3578 ) C275_=_C3634( C275 C3634 ) \nC275_=_C3695( C275 C3695 ) C275_=_C3779( C275 C3779 ) C275_=_C3919( C275 C3919 ) C275_=_C4020( C275 C4020 ) C275_=_C4021( C275 C4021 ) C275_=_C4022( C275 C4022 ) \nC275_=_C4023( C275 C4023 ) C275_=_C4024( C275 C4024 ) C283_=_C285( C283 C285 ) C283_=_C295( C283 C295 ) C283_=_C314( C283 C314 ) C283_=_C328( C283 C328 ) \nC283_=_C329( C283 C329 ) C283_=_C330( C283 C330 ) C283_=_C331( C283 C331 ) C283_=_C332( C283 C332 ) C283_=_C333( C283 C333 ) C283_=_C334( C283 C334 ) \nC283_=_C335( C283 C335 ) C283_=_C336( C283 C336 ) C283_=_C337( C283 C337 ) C283_=_C338( C283 C338 ) C283_=_C339( C283 C339 ) C283_=_C340( C283 C340 ) \nC283_=_C341( C283 C341 ) C283_=_C342( C283 C342 ) C283_=_C343( C283 C343 ) C285_=_C295( C285 C295 ) C285_=_C329( C285 C329 ) C285_=_C386( C285 C386 ) \nC285_=_C415( C285 C415 ) C285_=_C603( C285 C603 ) C285_=_C960( C285 C960 ) C285_=_C961( C285 C961 ) C285_=_C962( C285 C962 ) C285_=_C963( C285 C963 ) \nC285_=_C964( C285 C964 ) C285_=_C965( C285 C965 ) C285_=_C966( C285 C966 ) C285_=_C967( C285 C967 ) C285_=_C968( C285 C968 ) C285_=_C969( C285 C969 ) \nC285_=_C970( C285 C970 ) C285_=_C971( C285 C971 ) C285_=_C972( C285 C972 ) C285_=_C973( C285 C973 ) C285_=_C974( C285 C974 ) C285_=_C975( C285 C975 ) \nC285_=_C977( C285 C977 ) C285_=_C978( C285 C978 ) C285_=_C979( C285 C979 ) C295_=_C338( C295 C338 ) C295_=_C378( C295 C378 ) C295_=_C407( C295 C407 ) \nC295_=_C1175( C295 C1175 ) C295_=_C1320( C295 C1320 ) C295_=_C1404( C295 C1404 ) C295_=_C1608( C295 C1608 ) C295_=_C2142( C295 C2142 ) C295_=_C2230( C295 C2230 ) \nC295_=_C2765( C295 C2765 ) C295_=_C3477( C295 C3477 ) C295_=_C3518( C295 C3518 ) C295_=_C3538( C295 C3538 ) C295_=_C3578( C295 C3578 ) C295_=_C3634( C295 C3634 ) \nC295_=_C3695( C295 C3695 ) C295_=_C3779( C295 C3779 ) C295_=_C3919( C295 C3919 ) C295_=_C4020( C295 C4020 ) C295_=_C4021( C295 C4021 ) C295_=_C4022( C295 C4022 ) \nC295_=_C4023( C295 C4023 ) C295_=_C4024( C295 C4024 ) C314_=_C328( C314 C328 ) C314_=_C329( C314 C329 ) C314_=_C330( C314 C330 ) C314_=_C331( C314 C331 ) \nC314_=_C332( C314 C332 ) C314_=_C333( C314 C333 ) C314_=_C334( C314 C334 ) C314_=_C335( C314 C335 ) C314_=_C336( C314 C336 ) C314_=_C337( C314 C337 ) \nC314_=_C338( C314 C338 ) C314_=_C339( C314 C339 ) C314_=_C340( C314 C340 ) C314_=_C341( C314 C341 ) C314_=_C342( C314 C342 ) C314_=_C343( C314 C34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86( C329 C386 ) \nC329_=_C415( C329 C415 ) C329_=_C603( C329 C603 ) C329_=_C960( C329 C960 ) C329_=_C961( C329 C961 ) C329_=_C962( C329 C962 ) C329_=_C963( C329 C963 ) \nC329_=_C964( C329 C964 ) C329_=_C965( C329 C965 ) C329_=_C966( C329 C966 ) C329_=_C967( C329 C967 ) C329_=_C968( C329 C968 ) C329_=_C969( C329 C969 ) \nC329_=_C970( C329 C970 ) C329_=_C971( C329 C971 ) C329_=_C972( C329 C972 ) C329_=_C973( C329 C973 ) C329_=_C974( C329 C974 ) C329_=_C975( C329 C975 ) \nC329_=_C977( C329 C977 ) C329_=_C978( C329 C978 ) C329_=_C979( C329 C979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961( C330 C961 ) C330_=_C1175( C330 C1175 ) \nC331_=_C332( C331 C332 ) C331_=_C333( C331 C333 ) C331_=_C334( C331 C334 ) C331_=_C335( C331 C335 ) C331_=_C336( C331 C336 ) C331_=_C337( C331 C337 ) \nC331_=_C338( C331 C338 ) C331_=_C339( C331 C339 ) C331_=_C340( C331 C340 ) C331_=_C341( C331 C341 ) C331_=_C342( C331 C342 ) C331_=_C343( C331 C343 ) \nC331_=_C962( C331 C962 ) C331_=_C1320( C331 C1320 ) C332_=_C333( C332 C333 ) C332_=_C334( C332 C334 ) C332_=_C335( C332 C335 ) C332_=_C336( C332 C336 ) \nC332_=_C337( C332 C337 ) C332_=_C338( C332 C338 ) C332_=_C339( C332 C339 ) C332_=_C340( C332 C340 ) C332_=_C341( C332 C341 ) C332_=_C342( C332 C342 ) \nC332_=_C343( C332 C343 ) C332_=_C963( C332 C963 ) C332_=_C1608( C332 C1608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6_=_C968( C336 C968 ) C336_=_C3538( C336 C3538 ) C337_=_C338( C337 C338 ) C337_=_C339( C337 C339 ) C337_=_C340( C337 C340 ) \nC337_=_C341( C337 C341 ) C337_=_C342( C337 C342 ) C337_=_C343( C337 C343 ) C337_=_C970( C337 C970 ) C337_=_C3634( C337 C3634 ) C338_=_C339( C338 C339 ) \nC338_=_C340( C338 C340 ) C338_=_C341( C338 C341 ) C338_=_C342( C338 C342 ) C338_=_C343( C338 C343 ) C338_=_C378( C338 C378 ) C338_=_C407( C338 C407 ) \nC338_=_C1175( C338 C1175 ) C338_=_C1320( C338 C1320 ) C338_=_C1404( C338 C1404 ) C338_=_C1608( C338 C1608 ) C338_=_C2142( C338 C2142 ) C338_=_C2230( C338 C2230 ) \nC338_=_C2765( C338 C2765 ) C338_=_C3477( C338 C3477 ) C338_=_C3518( C338 C3518 ) C338_=_C3538( C338 C3538 ) C338_=_C3578( C338 C3578 ) C338_=_C3634( C338 C3634 ) \nC338_=_C3695( C338 C3695 ) C338_=_C3779( C338 C3779 ) C338_=_C3919( C338 C3919 ) C338_=_C4020( C338 C4020 ) C338_=_C4021( C338 C4021 ) C338_=_C4022( C338 C4022 ) \nC338_=_C4023( C338 C4023 ) C338_=_C4024( C338 C4024 ) C339_=_C340( C339 C340 ) C339_=_C341( C339 C341 ) C339_=_C342( C339 C342 ) C339_=_C343( C339 C343 ) \nC340_=_C341( C340 C341 ) C340_=_C342( C340 C342 ) C340_=_C343( C340 C343 ) C341_=_C342( C341 C342 ) C341_=_C343( C341 C343 ) C341_=_C977( C341 C977 ) \nC341_=_C4021(</w:t>
      </w:r>
    </w:p>
    <w:p>
      <w:pPr>
        <w:pStyle w:val="PreformattedText"/>
        <w:bidi w:val="0"/>
        <w:spacing w:before="0" w:after="0"/>
        <w:jc w:val="left"/>
        <w:rPr/>
      </w:pPr>
      <w:r>
        <w:rPr/>
        <w:t xml:space="preserve"> </w:t>
      </w:r>
      <w:r>
        <w:rPr/>
        <w:t>C341 C4021 ) C342_=_C343( C342 C343 ) C342_=_C979( C342 C979 ) C342_=_C4024( C342 C4024 ) C378_=_C407( C378 C407 ) C378_=_C1175( C378 C1175 ) \nC378_=_C1320( C378 C1320 ) C378_=_C1404( C378 C1404 ) C378_=_C1608( C378 C1608 ) C378_=_C2142( C378 C2142 ) C378_=_C2230( C378 C2230 ) C378_=_C2765( C378 C2765 ) \nC378_=_C3477( C378 C3477 ) C378_=_C3518( C378 C3518 ) C378_=_C3538( C378 C3538 ) C378_=_C3578( C378 C3578 ) C378_=_C3634( C378 C3634 ) C378_=_C3695( C378 C3695 ) \nC378_=_C3779( C378 C3779 ) C378_=_C3919( C378 C3919 ) C378_=_C4020( C378 C4020 ) C378_=_C4021( C378 C4021 ) C378_=_C4022( C378 C4022 ) C378_=_C4023( C378 C4023 ) \nC378_=_C4024( C378 C4024 ) C386_=_C407( C386 C407 ) C386_=_C415( C386 C415 ) C386_=_C603( C386 C603 ) C386_=_C960( C386 C960 ) C386_=_C961( C386 C961 ) \nC386_=_C962( C386 C962 ) C386_=_C963( C386 C963 ) C386_=_C964( C386 C964 ) C386_=_C965( C386 C965 ) C386_=_C966( C386 C966 ) C386_=_C967( C386 C967 ) \nC386_=_C968( C386 C968 ) C386_=_C969( C386 C969 ) C386_=_C970( C386 C970 ) C386_=_C971( C386 C971 ) C386_=_C972( C386 C972 ) C386_=_C973( C386 C973 ) \nC386_=_C974( C386 C974 ) C386_=_C975( C386 C975 ) C386_=_C977( C386 C977 ) C386_=_C978( C386 C978 ) C386_=_C979( C386 C979 ) C407_=_C1175( C407 C1175 ) \nC407_=_C1320( C407 C1320 ) C407_=_C1404( C407 C1404 ) C407_=_C1608( C407 C1608 ) C407_=_C2142( C407 C2142 ) C407_=_C2230( C407 C2230 ) C407_=_C2765( C407 C2765 ) \nC407_=_C3477( C407 C3477 ) C407_=_C3518( C407 C3518 ) C407_=_C3538( C407 C3538 ) C407_=_C3578( C407 C3578 ) C407_=_C3634( C407 C3634 ) C407_=_C3695( C407 C3695 ) \nC407_=_C3779( C407 C3779 ) C407_=_C3919( C407 C3919 ) C407_=_C4020( C407 C4020 ) C407_=_C4021( C407 C4021 ) C407_=_C4022( C407 C4022 ) C407_=_C4023( C407 C4023 ) \nC407_=_C4024( C407 C4024 ) C415_=_C603( C415 C603 ) C415_=_C960( C415 C960 ) C415_=_C961( C415 C961 ) C415_=_C962( C415 C962 ) C415_=_C963( C415 C963 ) \nC415_=_C964( C415 C964 ) C415_=_C965( C415 C965 ) C415_=_C966( C415 C966 ) C415_=_C967( C415 C967 ) C415_=_C968( C415 C968 ) C415_=_C969( C415 C969 ) \nC415_=_C970( C415 C970 ) C415_=_C971( C415 C971 ) C415_=_C972( C415 C972 ) C415_=_C973( C415 C973 ) C415_=_C974( C415 C974 ) C415_=_C975( C415 C975 ) \nC415_=_C977( C415 C977 ) C415_=_C978( C415 C978 ) C415_=_C979( C415 C979 ) C603_=_C960( C603 C960 ) C603_=_C961( C603 C961 ) C603_=_C962( C603 C962 ) \nC603_=_C963( C603 C963 ) C603_=_C964( C603 C964 ) C603_=_C965( C603 C965 ) C603_=_C966( C603 C966 ) C603_=_C967( C603 C967 ) C603_=_C968( C603 C968 ) \nC603_=_C969( C603 C969 ) C603_=_C970( C603 C970 ) C603_=_C971( C603 C971 ) C603_=_C972( C603 C972 ) C603_=_C973( C603 C973 ) C603_=_C974( C603 C974 ) \nC603_=_C975( C603 C975 ) C603_=_C977( C603 C977 ) C603_=_C978( C603 C978 ) C603_=_C979( C603 C979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7( C960 C977 ) C960_=_C978( C960 C978 ) C960_=_C979( C960 C979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7( C961 C977 ) C961_=_C978( C961 C978 ) C961_=_C979( C961 C979 ) C961_=_C1175( C961 C1175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7( C962 C977 ) \nC962_=_C978( C962 C978 ) C962_=_C979( C962 C979 ) C962_=_C1320( C962 C1320 ) C963_=_C964( C963 C964 ) C963_=_C965( C963 C965 ) C963_=_C966( C963 C966 ) \nC963_=_C967( C963 C967 ) C963_=_C968( C963 C968 ) C963_=_C969( C963 C969 ) C963_=_C970( C963 C970 ) C963_=_C971( C963 C971 ) C963_=_C972( C963 C972 ) \nC963_=_C973( C963 C973 ) C963_=_C974( C963 C974 ) C963_=_C975( C963 C975 ) C963_=_C977( C963 C977 ) C963_=_C978( C963 C978 ) C963_=_C979( C963 C979 ) \nC963_=_C1608( C963 C1608 ) C964_=_C965( C964 C965 ) C964_=_C966( C964 C966 ) C964_=_C967( C964 C967 ) C964_=_C968( C964 C968 ) C964_=_C969( C964 C969 ) \nC964_=_C970( C964 C970 ) C964_=_C971( C964 C971 ) C964_=_C972( C964 C972 ) C964_=_C973( C964 C973 ) C964_=_C974( C964 C974 ) C964_=_C975( C964 C975 ) \nC964_=_C977( C964 C977 ) C964_=_C978( C964 C978 ) C964_=_C979( C964 C979 ) C964_=_C2230( C964 C2230 ) C965_=_C966( C965 C966 ) C965_=_C967( C965 C967 ) \nC965_=_C968( C965 C968 ) C965_=_C969( C965 C969 ) C965_=_C970( C965 C970 ) C965_=_C971( C965 C971 ) C965_=_C972( C965 C972 ) C965_=_C973( C965 C973 ) \nC965_=_C974( C965 C974 ) C965_=_C975( C965 C975 ) C965_=_C977( C965 C977 ) C965_=_C978( C965 C978 ) C965_=_C979( C965 C979 ) C966_=_C967( C966 C967 ) \nC966_=_C968( C966 C968 ) C966_=_C969( C966 C969 ) C966_=_C970( C966 C970 ) C966_=_C971( C966 C971 ) C966_=_C972( C966 C972 ) C966_=_C973( C966 C973 ) \nC966_=_C974( C966 C974 ) C966_=_C975( C966 C975 ) C966_=_C977( C966 C977 ) C966_=_C978( C966 C978 ) C966_=_C979( C966 C979 ) C967_=_C968( C967 C968 ) \nC967_=_C969( C967 C969 ) C967_=_C970( C967 C970 ) C967_=_C971( C967 C971 ) C967_=_C972( C967 C972 ) C967_=_C973( C967 C973 ) C967_=_C974( C967 C974 ) \nC967_=_C975( C967 C975 ) C967_=_C977( C967 C977 ) C967_=_C978( C967 C978 ) C967_=_C979( C967 C979 ) C967_=_C3477( C967 C3477 ) C968_=_C969( C968 C969 ) \nC968_=_C970( C968 C970 ) C968_=_C971( C968 C971 ) C968_=_C972( C968 C972 ) C968_=_C973( C968 C973 ) C968_=_C974( C968 C974 ) C968_=_C975( C968 C975 ) \nC968_=_C977( C968 C977 ) C968_=_C978( C968 C978 ) C968_=_C979( C968 C979 ) C968_=_C3538( C968 C3538 ) C969_=_C970( C969 C970 ) C969_=_C971( C969 C971 ) \nC969_=_C972( C969 C972 ) C969_=_C973( C969 C973 ) C969_=_C974( C969 C974 ) C969_=_C975( C969 C975 ) C969_=_C977( C969 C977 ) C969_=_C978( C969 C978 ) \nC969_=_C979( C969 C979 ) C970_=_C971( C970 C971 ) C970_=_C972( C970 C972 ) C970_=_C973( C970 C973 ) C970_=_C974( C970 C974 ) C970_=_C975( C970 C975 ) \nC970_=_C977( C970 C977 ) C970_=_C978( C970 C978 ) C970_=_C979( C970 C979 ) C970_=_C3634( C970 C3634 ) C971_=_C972( C971 C972 ) C971_=_C973( C971 C973 ) \nC971_=_C974( C971 C974 ) C971_=_C975( C971 C975 ) C971_=_C977( C971 C977 ) C971_=_C978( C971 C978 ) C971_=_C979( C971 C979 ) C972_=_C973( C972 C973 ) \nC972_=_C974( C972 C974 ) C972_=_C975( C972 C975 ) C972_=_C977( C972 C977 ) C972_=_C978( C972 C978 ) C972_=_C979( C972 C979 ) C972_=_C3695( C972 C3695 ) \nC973_=_C974( C973 C974 ) C973_=_C975( C973 C975 ) C973_=_C977( C973 C977 ) C973_=_C978( C973 C978 ) C973_=_C979( C973 C979 ) C974_=_C975( C974 C975 ) \nC974_=_C977( C974 C977 ) C974_=_C978( C974 C978 ) C974_=_C979( C974 C979 ) C974_=_C3779( C974 C3779 ) C975_=_C977( C975 C977 ) C975_=_C978( C975 C978 ) \nC975_=_C979( C975 C979 ) C975_=_C3919( C975 C3919 ) C977_=_C978( C977 C978 ) C977_=_C979( C977 C979 ) C977_=_C4021( C977 C4021 ) C978_=_C979( C978 C979 ) \nC979_=_C4024( C979 C4024 ) C1175_=_C1320( C1175 C1320 ) C1175_=_C1404( C1175 C1404 ) C1175_=_C1608( C1175 C1608 ) C1175_=_C2142( C1175 C2142 ) C1175_=_C2230( C1175 C2230 ) \nC1175_=_C2765( C1175 C2765 ) C1175_=_C3477( C1175 C3477 ) C1175_=_C3518( C1175 C3518 ) C1175_=_C3538( C1175 C3538 ) C1175_=_C3578( C1175 C3578 ) C1175_=_C3634( C1175 C3634 ) \nC1175_=_C3695( C1175 C3695 ) C1175_=_C3779( C1175 C3779 ) C1175_=_C3919( C1175 C3919 ) C1175_=_C4020( C1175 C4020 ) C1175_=_C4021( C1175 C4021 ) C1175_=_C4022( C1175 C4022 ) \nC1175_=_C4023( C1175 C4023 ) C1175_=_C4024( C1175 C4024 ) C1320_=_C1404( C1320 C1404 ) C1320_=_C1608( C1320 C1608 ) C1320_=_C2142( C1320 C2142 ) C1320_=_C2230( C1320 C2230 ) \nC1320_=_C2765( C1320 C2765 ) C1320_=_C3477( C1320 C3477 ) C1320_=_C3518( C1320 C3518 ) C1320_=_C3538( C1320 C3538 ) C1320_=_C3578( C1320 C3578 ) C1320_=_C3634( C1320 C3634 ) \nC1320_=_C3695( C1320 C3695 ) C1320_=_C3779( C1320 C3779 ) C1320_=_C3919( C1320 C3919 ) C1320_=_C4020( C1320 C4020 ) C1320_=_C4021( C1320 C4021 ) C1320_=_C4022( C1320 C4022 ) \nC1320_=_C4023( C1320 C4023 ) C1320_=_C4024( C1320 C4024 ) C1404_=_C1608( C1404 C1608 ) C1404_=_C2142( C1404 C2142 ) C1404_=_C2230( C1404 C2230 ) C1404_=_C2765( C1404 C2765 ) \nC1404_=_C3477( C1404 C3477 ) C1404_=_C3518( C1404 C3518 ) C1404_=_C3538( C1404 C3538 ) C1404_=_C3578( C1404 C3578 ) C1404_=_C3634( C1404 C3634 ) C1404_=_C3695( C1404 C3695 ) \nC1404_=_C3779( C1404 C3779 ) C1404_=_C3919( C1404 C3919 ) C1404_=_C4020( C1404 C4020 ) C1404_=_C4021( C1404 C4021 ) C1404_=_C4022( C1404 C4022 ) C1404_=_C4023( C1404 C4023 ) \nC1404_=_C4024( C1404 C4024 ) C1608_=_C2142( C1608 C2142 ) C1608_=_C2230( C1608 C2230 ) C1608_=_C2765( C1608 C2765 ) C1608_=_C3477( C1608 C3477 ) C1608_=_C3518( C1608 C3518 ) \nC1608_=_C3538( C1608 C3538 ) C1608_=_C3578( C1608 C3578 ) C1608_=_C3634( C1608 C3634 ) C1608_=_C3695( C1608 C3695 ) C1608_=_C3779( C1608 C3779 ) C1608_=_C3919( C1608 C3919 ) \nC1608_=_C4020( C1608 C4020 ) C1608_=_C4021( C1608 C4021 ) C1608_=_C4022( C1608 C4022 ) C1608_=_C4023( C1608 C4023 ) C1608_=_C4024( C1608 C4024 ) C2142_=_C2230( C2142 C2230 ) \nC2142_=_C2765( C2142 C2765 ) C2142_=_C3477( C2142 C3477 ) C2142_=_C3518( C2142 C3518 ) C2142_=_C3538( C2142 C3538 ) C2142_=_C3578( C2142 C3578 ) C2142_=_C3634( C2142 C3634 ) \nC2142_=_C3695( C2142 C3695 ) C2142_=_C3779( C2142 C3779 ) C2142_=_C3919( C2142 C3919 ) C2142_=_C4020( C2142 C4020 ) C2142_=_C4021( C2142 C4021 ) C2142_=_C4022( C2142 C4022 ) \nC2142_=_C4023( C2142 C4023 ) C2142_=_C4024( C2142</w:t>
      </w:r>
    </w:p>
    <w:p>
      <w:pPr>
        <w:pStyle w:val="PreformattedText"/>
        <w:bidi w:val="0"/>
        <w:spacing w:before="0" w:after="0"/>
        <w:jc w:val="left"/>
        <w:rPr/>
      </w:pPr>
      <w:r>
        <w:rPr/>
        <w:t xml:space="preserve"> </w:t>
      </w:r>
      <w:r>
        <w:rPr/>
        <w:t>C4024 ) C2230_=_C2765( C2230 C2765 ) C2230_=_C3477( C2230 C3477 ) C2230_=_C3518( C2230 C3518 ) C2230_=_C3538( C2230 C3538 ) \nC2230_=_C3578( C2230 C3578 ) C2230_=_C3634( C2230 C3634 ) C2230_=_C3695( C2230 C3695 ) C2230_=_C3779( C2230 C3779 ) C2230_=_C3919( C2230 C3919 ) C2230_=_C4020( C2230 C4020 ) \nC2230_=_C4021( C2230 C4021 ) C2230_=_C4022( C2230 C4022 ) C2230_=_C4023( C2230 C4023 ) C2230_=_C4024( C2230 C4024 ) C2765_=_C3477( C2765 C3477 ) C2765_=_C3518( C2765 C3518 ) \nC2765_=_C3538( C2765 C3538 ) C2765_=_C3578( C2765 C3578 ) C2765_=_C3634( C2765 C3634 ) C2765_=_C3695( C2765 C3695 ) C2765_=_C3779( C2765 C3779 ) C2765_=_C3919( C2765 C3919 ) \nC2765_=_C4020( C2765 C4020 ) C2765_=_C4021( C2765 C4021 ) C2765_=_C4022( C2765 C4022 ) C2765_=_C4023( C2765 C4023 ) C2765_=_C4024( C2765 C4024 ) C3477_=_C3518( C3477 C3518 ) \nC3477_=_C3538( C3477 C3538 ) C3477_=_C3578( C3477 C3578 ) C3477_=_C3634( C3477 C3634 ) C3477_=_C3695( C3477 C3695 ) C3477_=_C3779( C3477 C3779 ) C3477_=_C3919( C3477 C3919 ) \nC3477_=_C4020( C3477 C4020 ) C3477_=_C4021( C3477 C4021 ) C3477_=_C4022( C3477 C4022 ) C3477_=_C4023( C3477 C4023 ) C3477_=_C4024( C3477 C4024 ) C3518_=_C3538( C3518 C3538 ) \nC3518_=_C3578( C3518 C3578 ) C3518_=_C3634( C3518 C3634 ) C3518_=_C3695( C3518 C3695 ) C3518_=_C3779( C3518 C3779 ) C3518_=_C3919( C3518 C3919 ) C3518_=_C4020( C3518 C4020 ) \nC3518_=_C4021( C3518 C4021 ) C3518_=_C4022( C3518 C4022 ) C3518_=_C4023( C3518 C4023 ) C3518_=_C4024( C3518 C4024 ) C3538_=_C3578( C3538 C3578 ) C3538_=_C3634( C3538 C3634 ) \nC3538_=_C3695( C3538 C3695 ) C3538_=_C3779( C3538 C3779 ) C3538_=_C3919( C3538 C3919 ) C3538_=_C4020( C3538 C4020 ) C3538_=_C4021( C3538 C4021 ) C3538_=_C4022( C3538 C4022 ) \nC3538_=_C4023( C3538 C4023 ) C3538_=_C4024( C3538 C4024 ) C3578_=_C3634( C3578 C3634 ) C3578_=_C3695( C3578 C3695 ) C3578_=_C3779( C3578 C3779 ) C3578_=_C3919( C3578 C3919 ) \nC3578_=_C4020( C3578 C4020 ) C3578_=_C4021( C3578 C4021 ) C3578_=_C4022( C3578 C4022 ) C3578_=_C4023( C3578 C4023 ) C3578_=_C4024( C3578 C4024 ) C3634_=_C3695( C3634 C3695 ) \nC3634_=_C3779( C3634 C3779 ) C3634_=_C3919( C3634 C3919 ) C3634_=_C4020( C3634 C4020 ) C3634_=_C4021( C3634 C4021 ) C3634_=_C4022( C3634 C4022 ) C3634_=_C4023( C3634 C4023 ) \nC3634_=_C4024( C3634 C4024 ) C3695_=_C3779( C3695 C3779 ) C3695_=_C3919( C3695 C3919 ) C3695_=_C4020( C3695 C4020 ) C3695_=_C4021( C3695 C4021 ) C3695_=_C4022( C3695 C4022 ) \nC3695_=_C4023( C3695 C4023 ) C3695_=_C4024( C3695 C4024 ) C3779_=_C3919( C3779 C3919 ) C3779_=_C4020( C3779 C4020 ) C3779_=_C4021( C3779 C4021 ) C3779_=_C4022( C3779 C4022 ) \nC3779_=_C4023( C3779 C4023 ) C3779_=_C4024( C3779 C4024 ) C3919_=_C4020( C3919 C4020 ) C3919_=_C4021( C3919 C4021 ) C3919_=_C4022( C3919 C4022 ) C3919_=_C4023( C3919 C4023 ) \nC3919_=_C4024( C3919 C4024 ) C4020_=_C4021( C4020 C4021 ) C4020_=_C4022( C4020 C4022 ) C4020_=_C4023( C4020 C4023 ) C4020_=_C4024( C4020 C4024 ) C4021_=_C4022( C4021 C4022 ) \nC4021_=_C4023( C4021 C4023 ) C4021_=_C4024( C4021 C4024 ) C4022_=_C4023( C4022 C4023 ) C4022_=_C4024( C4022 C4024 ) C4023_=_C4024( C4023 C4024 ) "];121-&gt;183[label="94: C3 C9 C26 C36 C52 \nC61 C97 C105 C121 C122 C123 \nC124 C125 C127 C129 C130 C131 \nC132 C133 C134 C135 C136 C138 \nC139 C140 C141 C142 C167 C207 \nC258 C259 C275 C283 C285 C295 \nC314 C328 C330 C331 C332 C333 \nC334 C335 C336 C337 C339 C340 \nC341 C342 C343 C378 C386 C407 \nC415 C603 C960 C961 C962 C963 \nC964 C965 C966 C967 C968 C969 \nC970 C971 C972 C973 C974 C975 \nC977 C978 C979 C1175 C1320 C1404 \nC1608 C2142 C2230 C2765 C3477 C3518 \nC3538 C3578 C3634 C3695 C3779 C3919 \nC4020 C4021 C4022 C4023 C4024 \n1132: C3_=_C9 ,C3_=_C26 ,C3_=_C52 ,C3_=_C97 ,C3_=_C121 ,\nC3_=_C122 ,C3_=_C123 ,C3_=_C124 ,C3_=_C125 ,C3_=_C127 ,C3_=_C129 ,\nC3_=_C130 ,C3_=_C131 ,C3_=_C132 ,C3_=_C133 ,C3_=_C134 ,C3_=_C135 ,\nC3_=_C136 ,C3_=_C138 ,C3_=_C139 ,C3_=_C140 ,C3_=_C141 ,C3_=_C142 ,\nC9_=_C36 ,C9_=_C61 ,C9_=_C105 ,C9_=_C167 ,C9_=_C207 ,C9_=_C258 ,\nC9_=_C283 ,C9_=_C314 ,C9_=_C328 ,C9_=_C330 ,C9_=_C331 ,C9_=_C332 ,\nC9_=_C333 ,C9_=_C334 ,C9_=_C335 ,C9_=_C336 ,C9_=_C337 ,C9_=_C339 ,\nC9_=_C340 ,C9_=_C341 ,C9_=_C342 ,C9_=_C343 ,C26_=_C36 ,C26_=_C52 ,\nC26_=_C97 ,C26_=_C121 ,C26_=_C122 ,C26_=_C123 ,C26_=_C124 ,C26_=_C125 ,\nC26_=_C127 ,C26_=_C129 ,C26_=_C130 ,C26_=_C131 ,C26_=_C132 ,C26_=_C133 ,\nC26_=_C134 ,C26_=_C135 ,C26_=_C136 ,C26_=_C138 ,C26_=_C139 ,C26_=_C140 ,\nC26_=_C141 ,C26_=_C142 ,C36_=_C61 ,C36_=_C105 ,C36_=_C167 ,C36_=_C207 ,\nC36_=_C258 ,C36_=_C283 ,C36_=_C314 ,C36_=_C328 ,C36_=_C330 ,C36_=_C331 ,\nC36_=_C332 ,C36_=_C333 ,C36_=_C334 ,C36_=_C335 ,C36_=_C336 ,C36_=_C337 ,\nC36_=_C339 ,C36_=_C340 ,C36_=_C341 ,C36_=_C342 ,C36_=_C343 ,C52_=_C61 ,\nC52_=_C97 ,C52_=_C121 ,C52_=_C122 ,C52_=_C123 ,C52_=_C124 ,C52_=_C125 ,\nC52_=_C127 ,C52_=_C129 ,C52_=_C130 ,C52_=_C131 ,C52_=_C132 ,C52_=_C133 ,\nC52_=_C134 ,C52_=_C135 ,C52_=_C136 ,C52_=_C138 ,C52_=_C139 ,C52_=_C140 ,\nC52_=_C141 ,C52_=_C142 ,C61_=_C105 ,C61_=_C167 ,C61_=_C207 ,C61_=_C258 ,\nC61_=_C283 ,C61_=_C314 ,C61_=_C328 ,C61_=_C330 ,C61_=_C331 ,C61_=_C332 ,\nC61_=_C333 ,C61_=_C334 ,C61_=_C335 ,C61_=_C336 ,C61_=_C337 ,C61_=_C339 ,\nC61_=_C340 ,C61_=_C341 ,C61_=_C342 ,C61_=_C343 ,C97_=_C105 ,C97_=_C121 ,\nC97_=_C122 ,C97_=_C123 ,C97_=_C124 ,C97_=_C125 ,C97_=_C127 ,C97_=_C129 ,\nC97_=_C130 ,C97_=_C131 ,C97_=_C132 ,C97_=_C133 ,C97_=_C134 ,C97_=_C135 ,\nC97_=_C136 ,C97_=_C138 ,C97_=_C139 ,C97_=_C140 ,C97_=_C141 ,C97_=_C142 ,\nC105_=_C167 ,C105_=_C207 ,C105_=_C258 ,C105_=_C283 ,C105_=_C314 ,C105_=_C328 ,\nC105_=_C330 ,C105_=_C331 ,C105_=_C332 ,C105_=_C333 ,C105_=_C334 ,C105_=_C335 ,\nC105_=_C336 ,C105_=_C337 ,C105_=_C339 ,C105_=_C340 ,C105_=_C341 ,C105_=_C342 ,\nC105_=_C343 ,C121_=_C122 ,C121_=_C123 ,C121_=_C124 ,C121_=_C125 ,C121_=_C127 ,\nC121_=_C129 ,C121_=_C130 ,C121_=_C131 ,C121_=_C132 ,C121_=_C133 ,C121_=_C134 ,\nC121_=_C135 ,C121_=_C136 ,C121_=_C138 ,C121_=_C139 ,C121_=_C140 ,C121_=_C141 ,\nC121_=_C142 ,C121_=_C167 ,C122_=_C123 ,C122_=_C124 ,C122_=_C125 ,C122_=_C127 ,\nC122_=_C129 ,C122_=_C130 ,C122_=_C131 ,C122_=_C132 ,C122_=_C133 ,C122_=_C134 ,\nC122_=_C135 ,C122_=_C136 ,C122_=_C138 ,C122_=_C139 ,C122_=_C140 ,C122_=_C141 ,\nC122_=_C142 ,C122_=_C207 ,C123_=_C124 ,C123_=_C125 ,C123_=_C127 ,C123_=_C129 ,\nC123_=_C130 ,C123_=_C131 ,C123_=_C132 ,C123_=_C133 ,C123_=_C134 ,C123_=_C135 ,\nC123_=_C136 ,C123_=_C138 ,C123_=_C139 ,C123_=_C140 ,C123_=_C141 ,C123_=_C142 ,\nC123_=_C258 ,C123_=_C259 ,C123_=_C275 ,C124_=_C125 ,C124_=_C127 ,C124_=_C129 ,\nC124_=_C130 ,C124_=_C131 ,C124_=_C132 ,C124_=_C133 ,C124_=_C134 ,C124_=_C135 ,\nC124_=_C136 ,C124_=_C138 ,C124_=_C139 ,C124_=_C140 ,C124_=_C141 ,C124_=_C142 ,\nC124_=_C283 ,C124_=_C285 ,C124_=_C295 ,C125_=_C127 ,C125_=_C129 ,C125_=_C130 ,\nC125_=_C131 ,C125_=_C132 ,C125_=_C133 ,C125_=_C134 ,C125_=_C135 ,C125_=_C136 ,\nC125_=_C138 ,C125_=_C139 ,C125_=_C140 ,C125_=_C141 ,C125_=_C142 ,C125_=_C314 ,\nC127_=_C129 ,C127_=_C130 ,C127_=_C131 ,C127_=_C132 ,C127_=_C133 ,C127_=_C134 ,\nC127_=_C135 ,C127_=_C136 ,C127_=_C138 ,C127_=_C139 ,C127_=_C140 ,C127_=_C141 ,\nC127_=_C142 ,C127_=_C328 ,C129_=_C130 ,C129_=_C131 ,C129_=_C132 ,C129_=_C133 ,\nC129_=_C134 ,C129_=_C135 ,C129_=_C136 ,C129_=_C138 ,C129_=_C139 ,C129_=_C140 ,\nC129_=_C141 ,C129_=_C142 ,C129_=_C330 ,C129_=_C961 ,C129_=_C1175 ,C130_=_C131 ,\nC130_=_C132 ,C130_=_C133 ,C130_=_C134 ,C130_=_C135 ,C130_=_C136 ,C130_=_C138 ,\nC130_=_C139 ,C130_=_C140 ,C130_=_C141 ,C130_=_C142 ,C130_=_C331 ,C130_=_C962 ,\nC130_=_C1320 ,C131_=_C132 ,C131_=_C133 ,C131_=_C134 ,C131_=_C135 ,C131_=_C136 ,\nC131_=_C138 ,C131_=_C139 ,C131_=_C140 ,C131_=_C141 ,C131_=_C142 ,C131_=_C332 ,\nC131_=_C963 ,C131_=_C1608 ,C132_=_C133 ,C132_=_C134 ,C132_=_C135 ,C132_=_C136 ,\nC132_=_C138 ,C132_=_C139 ,C132_=_C140 ,C132_=_C141 ,C132_=_C142 ,C132_=_C333 ,\nC133_=_C134 ,C133_=_C135 ,C133_=_C136 ,C133_=_C138 ,C133_=_C139 ,C133_=_C140 ,\nC133_=_C141 ,C133_=_C142 ,C133_=_C334 ,C134_=_C135 ,C134_=_C136 ,C134_=_C138 ,\nC134_=_C139 ,C134_=_C140 ,C134_=_C141 ,C134_=_C142 ,C134_=_C335 ,C135_=_C136 ,\nC135_=_C138 ,C135_=_C139 ,C135_=_C140 ,C135_=_C141 ,C135_=_C142 ,C135_=_C336 ,\nC135_=_C968 ,C135_=_C3538 ,C136_=_C138 ,C136_=_C139 ,C136_=_C140 ,C136_=_C141 ,\nC136_=_C142 ,C136_=_C337 ,C136_=_C970 ,C136_=_C3634 ,C138_=_C139 ,C138_=_C140 ,\nC138_=_C141 ,C138_=_C142 ,C138_=_C339 ,C139_=_C140 ,C139_=_C141 ,C139_=_C142 ,\nC139_=_C340 ,C140_=_C141 ,C140_=_C142 ,C140_=_C341 ,C140_=_C977 ,C140_=_C4021 ,\nC141_=_C142 ,C141_=_C342 ,C141_=_C979 ,C141_=_C4024 ,C142_=_C343 ,C167_=_C207 ,\nC167_=_C258 ,C167_=_C283 ,C167_=_C314 ,C167_=_C328 ,C167_=_C330 ,C167_=_C331 ,\nC167_=_C332 ,C167_=_C333 ,C167_=_C334 ,C167_=_C335 ,C167_=_C336 ,C167_=_C337 ,\nC167_=_C339 ,C167_=_C340 ,C167_=_C341 ,C167_=_C342 ,C167_=_C343 ,C207_=_C258 ,\nC207_=_C283 ,C207_=_C314 ,C207_=_C328 ,C207_=_C330 ,C207_=_C331 ,C207_=_C332 ,\nC207_=_C333 ,C207_=_C334 ,C207_=_C335 ,C207_=_C336 ,C207_=_C337 ,C207_=_C339 ,\nC207_=_C340 ,C207_=_C341 ,C207_=_C342 ,C207_=_C343 ,C258_=_C259 ,C258_=_C275 ,\nC258_=_C283 ,C258_=_C314 ,C258_=_C328 ,C258_=_C330 ,C258_=_C331 ,C258_=_C332 ,\nC258_=_C333 ,C258_=_C334 ,C258_=_C335 ,C258_=_C336 ,C258_=_C337 ,C258_=_C339 ,\nC258_=_C340 ,C258_=_C341 ,C258_=_C342 ,C258_=_C343 ,C259_=_C275 ,C259_=_C285 ,\nC259_=_C386 ,C259_=_C415 ,C259_=_C603 ,C259_=_C960 ,C259_=_C961 ,C259_=_C962 ,\nC259_=_C963 ,C259_=_C964 ,C259_=_C965 ,C259_=_C966 ,C259_=_C967 ,C259_=_C968 ,\nC259_=_C969 ,C259_=_C970 ,C259_=_C971 ,C259_=_C972 ,C259_=_C973 ,C259_=_C974 ,\nC259_=_C975 ,C259_=_C977 ,C259_=_C978 ,C259_=_C979 ,C275_=_C295 ,C275_=_C378 ,\nC275_=_C407 ,C275_=_C1175 ,C275_=_C1320 ,C275_=_C1404 ,C275_=_C1608 ,C275_=_C2142 ,\nC275_=_C2230 ,C275_=_C2765 ,C275_=_C3477 ,C275_=_C3518 ,C275_=_C3538 ,C275_=_C3578 ,\nC275_=_C3634 ,C275_=_C3695 ,C275_=_C3779 ,C275_=_C3919 ,C275_=_C4020 ,C275_=_C4021 ,\nC275_=_C4022 ,C275_=_C4023 ,C275_=_C4024 ,C283_=_C285 ,C283_=_C295 ,C283_=_C314 ,\nC283_=_C328 ,C283_=_C330 ,C283_=_C331 ,C283_=_C332 ,C283_=_C333</w:t>
      </w:r>
    </w:p>
    <w:p>
      <w:pPr>
        <w:pStyle w:val="PreformattedText"/>
        <w:bidi w:val="0"/>
        <w:spacing w:before="0" w:after="0"/>
        <w:jc w:val="left"/>
        <w:rPr/>
      </w:pPr>
      <w:r>
        <w:rPr/>
        <w:t xml:space="preserve"> </w:t>
      </w:r>
      <w:r>
        <w:rPr/>
        <w:t>,C283_=_C334 ,\nC283_=_C335 ,C283_=_C336 ,C283_=_C337 ,C283_=_C339 ,C283_=_C340 ,C283_=_C341 ,\nC283_=_C342 ,C283_=_C343 ,C285_=_C295 ,C285_=_C386 ,C285_=_C415 ,C285_=_C603 ,\nC285_=_C960 ,C285_=_C961 ,C285_=_C962 ,C285_=_C963 ,C285_=_C964 ,C285_=_C965 ,\nC285_=_C966 ,C285_=_C967 ,C285_=_C968 ,C285_=_C969 ,C285_=_C970 ,C285_=_C971 ,\nC285_=_C972 ,C285_=_C973 ,C285_=_C974 ,C285_=_C975 ,C285_=_C977 ,C285_=_C978 ,\nC285_=_C979 ,C295_=_C378 ,C295_=_C407 ,C295_=_C1175 ,C295_=_C1320 ,C295_=_C1404 ,\nC295_=_C1608 ,C295_=_C2142 ,C295_=_C2230 ,C295_=_C2765 ,C295_=_C3477 ,C295_=_C3518 ,\nC295_=_C3538 ,C295_=_C3578 ,C295_=_C3634 ,C295_=_C3695 ,C295_=_C3779 ,C295_=_C3919 ,\nC295_=_C4020 ,C295_=_C4021 ,C295_=_C4022 ,C295_=_C4023 ,C295_=_C4024 ,C314_=_C328 ,\nC314_=_C330 ,C314_=_C331 ,C314_=_C332 ,C314_=_C333 ,C314_=_C334 ,C314_=_C335 ,\nC314_=_C336 ,C314_=_C337 ,C314_=_C339 ,C314_=_C340 ,C314_=_C341 ,C314_=_C342 ,\nC314_=_C343 ,C328_=_C330 ,C328_=_C331 ,C328_=_C332 ,C328_=_C333 ,C328_=_C334 ,\nC328_=_C335 ,C328_=_C336 ,C328_=_C337 ,C328_=_C339 ,C328_=_C340 ,C328_=_C341 ,\nC328_=_C342 ,C328_=_C343 ,C330_=_C331 ,C330_=_C332 ,C330_=_C333 ,C330_=_C334 ,\nC330_=_C335 ,C330_=_C336 ,C330_=_C337 ,C330_=_C339 ,C330_=_C340 ,C330_=_C341 ,\nC330_=_C342 ,C330_=_C343 ,C330_=_C961 ,C330_=_C1175 ,C331_=_C332 ,C331_=_C333 ,\nC331_=_C334 ,C331_=_C335 ,C331_=_C336 ,C331_=_C337 ,C331_=_C339 ,C331_=_C340 ,\nC331_=_C341 ,C331_=_C342 ,C331_=_C343 ,C331_=_C962 ,C331_=_C1320 ,C332_=_C333 ,\nC332_=_C334 ,C332_=_C335 ,C332_=_C336 ,C332_=_C337 ,C332_=_C339 ,C332_=_C340 ,\nC332_=_C341 ,C332_=_C342 ,C332_=_C343 ,C332_=_C963 ,C332_=_C1608 ,C333_=_C334 ,\nC333_=_C335 ,C333_=_C336 ,C333_=_C337 ,C333_=_C339 ,C333_=_C340 ,C333_=_C341 ,\nC333_=_C342 ,C333_=_C343 ,C334_=_C335 ,C334_=_C336 ,C334_=_C337 ,C334_=_C339 ,\nC334_=_C340 ,C334_=_C341 ,C334_=_C342 ,C334_=_C343 ,C335_=_C336 ,C335_=_C337 ,\nC335_=_C339 ,C335_=_C340 ,C335_=_C341 ,C335_=_C342 ,C335_=_C343 ,C336_=_C337 ,\nC336_=_C339 ,C336_=_C340 ,C336_=_C341 ,C336_=_C342 ,C336_=_C343 ,C336_=_C968 ,\nC336_=_C3538 ,C337_=_C339 ,C337_=_C340 ,C337_=_C341 ,C337_=_C342 ,C337_=_C343 ,\nC337_=_C970 ,C337_=_C3634 ,C339_=_C340 ,C339_=_C341 ,C339_=_C342 ,C339_=_C343 ,\nC340_=_C341 ,C340_=_C342 ,C340_=_C343 ,C341_=_C342 ,C341_=_C343 ,C341_=_C977 ,\nC341_=_C4021 ,C342_=_C343 ,C342_=_C979 ,C342_=_C4024 ,C378_=_C407 ,C378_=_C1175 ,\nC378_=_C1320 ,C378_=_C1404 ,C378_=_C1608 ,C378_=_C2142 ,C378_=_C2230 ,C378_=_C2765 ,\nC378_=_C3477 ,C378_=_C3518 ,C378_=_C3538 ,C378_=_C3578 ,C378_=_C3634 ,C378_=_C3695 ,\nC378_=_C3779 ,C378_=_C3919 ,C378_=_C4020 ,C378_=_C4021 ,C378_=_C4022 ,C378_=_C4023 ,\nC378_=_C4024 ,C386_=_C407 ,C386_=_C415 ,C386_=_C603 ,C386_=_C960 ,C386_=_C961 ,\nC386_=_C962 ,C386_=_C963 ,C386_=_C964 ,C386_=_C965 ,C386_=_C966 ,C386_=_C967 ,\nC386_=_C968 ,C386_=_C969 ,C386_=_C970 ,C386_=_C971 ,C386_=_C972 ,C386_=_C973 ,\nC386_=_C974 ,C386_=_C975 ,C386_=_C977 ,C386_=_C978 ,C386_=_C979 ,C407_=_C1175 ,\nC407_=_C1320 ,C407_=_C1404 ,C407_=_C1608 ,C407_=_C2142 ,C407_=_C2230 ,C407_=_C2765 ,\nC407_=_C3477 ,C407_=_C3518 ,C407_=_C3538 ,C407_=_C3578 ,C407_=_C3634 ,C407_=_C3695 ,\nC407_=_C3779 ,C407_=_C3919 ,C407_=_C4020 ,C407_=_C4021 ,C407_=_C4022 ,C407_=_C4023 ,\nC407_=_C4024 ,C415_=_C603 ,C415_=_C960 ,C415_=_C961 ,C415_=_C962 ,C415_=_C963 ,\nC415_=_C964 ,C415_=_C965 ,C415_=_C966 ,C415_=_C967 ,C415_=_C968 ,C415_=_C969 ,\nC415_=_C970 ,C415_=_C971 ,C415_=_C972 ,C415_=_C973 ,C415_=_C974 ,C415_=_C975 ,\nC415_=_C977 ,C415_=_C978 ,C415_=_C979 ,C603_=_C960 ,C603_=_C961 ,C603_=_C962 ,\nC603_=_C963 ,C603_=_C964 ,C603_=_C965 ,C603_=_C966 ,C603_=_C967 ,C603_=_C968 ,\nC603_=_C969 ,C603_=_C970 ,C603_=_C971 ,C603_=_C972 ,C603_=_C973 ,C603_=_C974 ,\nC603_=_C975 ,C603_=_C977 ,C603_=_C978 ,C603_=_C979 ,C960_=_C961 ,C960_=_C962 ,\nC960_=_C963 ,C960_=_C964 ,C960_=_C965 ,C960_=_C966 ,C960_=_C967 ,C960_=_C968 ,\nC960_=_C969 ,C960_=_C970 ,C960_=_C971 ,C960_=_C972 ,C960_=_C973 ,C960_=_C974 ,\nC960_=_C975 ,C960_=_C977 ,C960_=_C978 ,C960_=_C979 ,C961_=_C962 ,C961_=_C963 ,\nC961_=_C964 ,C961_=_C965 ,C961_=_C966 ,C961_=_C967 ,C961_=_C968 ,C961_=_C969 ,\nC961_=_C970 ,C961_=_C971 ,C961_=_C972 ,C961_=_C973 ,C961_=_C974 ,C961_=_C975 ,\nC961_=_C977 ,C961_=_C978 ,C961_=_C979 ,C961_=_C1175 ,C962_=_C963 ,C962_=_C964 ,\nC962_=_C965 ,C962_=_C966 ,C962_=_C967 ,C962_=_C968 ,C962_=_C969 ,C962_=_C970 ,\nC962_=_C971 ,C962_=_C972 ,C962_=_C973 ,C962_=_C974 ,C962_=_C975 ,C962_=_C977 ,\nC962_=_C978 ,C962_=_C979 ,C962_=_C1320 ,C963_=_C964 ,C963_=_C965 ,C963_=_C966 ,\nC963_=_C967 ,C963_=_C968 ,C963_=_C969 ,C963_=_C970 ,C963_=_C971 ,C963_=_C972 ,\nC963_=_C973 ,C963_=_C974 ,C963_=_C975 ,C963_=_C977 ,C963_=_C978 ,C963_=_C979 ,\nC963_=_C1608 ,C964_=_C965 ,C964_=_C966 ,C964_=_C967 ,C964_=_C968 ,C964_=_C969 ,\nC964_=_C970 ,C964_=_C971 ,C964_=_C972 ,C964_=_C973 ,C964_=_C974 ,C964_=_C975 ,\nC964_=_C977 ,C964_=_C978 ,C964_=_C979 ,C964_=_C2230 ,C965_=_C966 ,C965_=_C967 ,\nC965_=_C968 ,C965_=_C969 ,C965_=_C970 ,C965_=_C971 ,C965_=_C972 ,C965_=_C973 ,\nC965_=_C974 ,C965_=_C975 ,C965_=_C977 ,C965_=_C978 ,C965_=_C979 ,C966_=_C967 ,\nC966_=_C968 ,C966_=_C969 ,C966_=_C970 ,C966_=_C971 ,C966_=_C972 ,C966_=_C973 ,\nC966_=_C974 ,C966_=_C975 ,C966_=_C977 ,C966_=_C978 ,C966_=_C979 ,C967_=_C968 ,\nC967_=_C969 ,C967_=_C970 ,C967_=_C971 ,C967_=_C972 ,C967_=_C973 ,C967_=_C974 ,\nC967_=_C975 ,C967_=_C977 ,C967_=_C978 ,C967_=_C979 ,C967_=_C3477 ,C968_=_C969 ,\nC968_=_C970 ,C968_=_C971 ,C968_=_C972 ,C968_=_C973 ,C968_=_C974 ,C968_=_C975 ,\nC968_=_C977 ,C968_=_C978 ,C968_=_C979 ,C968_=_C3538 ,C969_=_C970 ,C969_=_C971 ,\nC969_=_C972 ,C969_=_C973 ,C969_=_C974 ,C969_=_C975 ,C969_=_C977 ,C969_=_C978 ,\nC969_=_C979 ,C970_=_C971 ,C970_=_C972 ,C970_=_C973 ,C970_=_C974 ,C970_=_C975 ,\nC970_=_C977 ,C970_=_C978 ,C970_=_C979 ,C970_=_C3634 ,C971_=_C972 ,C971_=_C973 ,\nC971_=_C974 ,C971_=_C975 ,C971_=_C977 ,C971_=_C978 ,C971_=_C979 ,C972_=_C973 ,\nC972_=_C974 ,C972_=_C975 ,C972_=_C977 ,C972_=_C978 ,C972_=_C979 ,C972_=_C3695 ,\nC973_=_C974 ,C973_=_C975 ,C973_=_C977 ,C973_=_C978 ,C973_=_C979 ,C974_=_C975 ,\nC974_=_C977 ,C974_=_C978 ,C974_=_C979 ,C974_=_C3779 ,C975_=_C977 ,C975_=_C978 ,\nC975_=_C979 ,C975_=_C3919 ,C977_=_C978 ,C977_=_C979 ,C977_=_C4021 ,C978_=_C979 ,\nC979_=_C4024 ,C1175_=_C1320 ,C1175_=_C1404 ,C1175_=_C1608 ,C1175_=_C2142 ,C1175_=_C2230 ,\nC1175_=_C2765 ,C1175_=_C3477 ,C1175_=_C3518 ,C1175_=_C3538 ,C1175_=_C3578 ,C1175_=_C3634 ,\nC1175_=_C3695 ,C1175_=_C3779 ,C1175_=_C3919 ,C1175_=_C4020 ,C1175_=_C4021 ,C1175_=_C4022 ,\nC1175_=_C4023 ,C1175_=_C4024 ,C1320_=_C1404 ,C1320_=_C1608 ,C1320_=_C2142 ,C1320_=_C2230 ,\nC1320_=_C2765 ,C1320_=_C3477 ,C1320_=_C3518 ,C1320_=_C3538 ,C1320_=_C3578 ,C1320_=_C3634 ,\nC1320_=_C3695 ,C1320_=_C3779 ,C1320_=_C3919 ,C1320_=_C4020 ,C1320_=_C4021 ,C1320_=_C4022 ,\nC1320_=_C4023 ,C1320_=_C4024 ,C1404_=_C1608 ,C1404_=_C2142 ,C1404_=_C2230 ,C1404_=_C2765 ,\nC1404_=_C3477 ,C1404_=_C3518 ,C1404_=_C3538 ,C1404_=_C3578 ,C1404_=_C3634 ,C1404_=_C3695 ,\nC1404_=_C3779 ,C1404_=_C3919 ,C1404_=_C4020 ,C1404_=_C4021 ,C1404_=_C4022 ,C1404_=_C4023 ,\nC1404_=_C4024 ,C1608_=_C2142 ,C1608_=_C2230 ,C1608_=_C2765 ,C1608_=_C3477 ,C1608_=_C3518 ,\nC1608_=_C3538 ,C1608_=_C3578 ,C1608_=_C3634 ,C1608_=_C3695 ,C1608_=_C3779 ,C1608_=_C3919 ,\nC1608_=_C4020 ,C1608_=_C4021 ,C1608_=_C4022 ,C1608_=_C4023 ,C1608_=_C4024 ,C2142_=_C2230 ,\nC2142_=_C2765 ,C2142_=_C3477 ,C2142_=_C3518 ,C2142_=_C3538 ,C2142_=_C3578 ,C2142_=_C3634 ,\nC2142_=_C3695 ,C2142_=_C3779 ,C2142_=_C3919 ,C2142_=_C4020 ,C2142_=_C4021 ,C2142_=_C4022 ,\nC2142_=_C4023 ,C2142_=_C4024 ,C2230_=_C2765 ,C2230_=_C3477 ,C2230_=_C3518 ,C2230_=_C3538 ,\nC2230_=_C3578 ,C2230_=_C3634 ,C2230_=_C3695 ,C2230_=_C3779 ,C2230_=_C3919 ,C2230_=_C4020 ,\nC2230_=_C4021 ,C2230_=_C4022 ,C2230_=_C4023 ,C2230_=_C4024 ,C2765_=_C3477 ,C2765_=_C3518 ,\nC2765_=_C3538 ,C2765_=_C3578 ,C2765_=_C3634 ,C2765_=_C3695 ,C2765_=_C3779 ,C2765_=_C3919 ,\nC2765_=_C4020 ,C2765_=_C4021 ,C2765_=_C4022 ,C2765_=_C4023 ,C2765_=_C4024 ,C3477_=_C3518 ,\nC3477_=_C3538 ,C3477_=_C3578 ,C3477_=_C3634 ,C3477_=_C3695 ,C3477_=_C3779 ,C3477_=_C3919 ,\nC3477_=_C4020 ,C3477_=_C4021 ,C3477_=_C4022 ,C3477_=_C4023 ,C3477_=_C4024 ,C3518_=_C3538 ,\nC3518_=_C3578 ,C3518_=_C3634 ,C3518_=_C3695 ,C3518_=_C3779 ,C3518_=_C3919 ,C3518_=_C4020 ,\nC3518_=_C4021 ,C3518_=_C4022 ,C3518_=_C4023 ,C3518_=_C4024 ,C3538_=_C3578 ,C3538_=_C3634 ,\nC3538_=_C3695 ,C3538_=_C3779 ,C3538_=_C3919 ,C3538_=_C4020 ,C3538_=_C4021 ,C3538_=_C4022 ,\nC3538_=_C4023 ,C3538_=_C4024 ,C3578_=_C3634 ,C3578_=_C3695 ,C3578_=_C3779 ,C3578_=_C3919 ,\nC3578_=_C4020 ,C3578_=_C4021 ,C3578_=_C4022 ,C3578_=_C4023 ,C3578_=_C4024 ,C3634_=_C3695 ,\nC3634_=_C3779 ,C3634_=_C3919 ,C3634_=_C4020 ,C3634_=_C4021 ,C3634_=_C4022 ,C3634_=_C4023 ,\nC3634_=_C4024 ,C3695_=_C3779 ,C3695_=_C3919 ,C3695_=_C4020 ,C3695_=_C4021 ,C3695_=_C4022 ,\nC3695_=_C4023 ,C3695_=_C4024 ,C3779_=_C3919 ,C3779_=_C4020 ,C3779_=_C4021 ,C3779_=_C4022 ,\nC3779_=_C4023 ,C3779_=_C4024 ,C3919_=_C4020 ,C3919_=_C4021 ,C3919_=_C4022 ,C3919_=_C4023 ,\nC3919_=_C4024 ,C4020_=_C4021 ,C4020_=_C4022 ,C4020_=_C4023 ,C4020_=_C4024 ,C4021_=_C4022 ,\nC4021_=_C4023 ,C4021_=_C4024 ,C4022_=_C4023 ,C4022_=_C4024 ,C4023_=_C4024 ,"];184[shape=box, label="id:184 level: 6\n106: C129 C131 C135 C140 C260 \nC264 C271 C280 C286 C289 C292 \nC298 C330 C332 C336 C341 C569 \nC708 C726 C780 C815 C961 C963 \nC968 C977 C1045 C1101 C1102 C1103 \nC1157 C1159 C1160 C1161 C1162 C1163 \nC1164 C1165 C1166 C1167 C1168 C1169 \nC1170 C1171 C1172 C1173 C1174 C1175 \nC1176 C1177 C1178 C1253 C1302 C1305 \nC1315 C1322 C1359 C1484 C1596 C1597 \nC1598 C1599 C1600 C1601 C1602 C1603 \nC1604 C1605 C1606 C1607 C1608 C1609 \nC1610 C1611 C1612 C1781 C2180 C2303 \nC2360 C2370 C2612 C2621 C2819 C2831 \nC2864 C2964 C3053 C3094 C3154 C3181 \nC3397 C3492 C3495 C3498 C3535 C3536 \nC3537 C3538 C3539 C3541 C3542 C3707 \nC3882 C3922 C4021 C4054 C4109 \n1509: C129_=_C131( C129 C131 ) C129_=_C135( C129 C135 ) C129_=_C140( C129 C140 ) C129_=_C260( C129 C260 )</w:t>
      </w:r>
    </w:p>
    <w:p>
      <w:pPr>
        <w:pStyle w:val="PreformattedText"/>
        <w:bidi w:val="0"/>
        <w:spacing w:before="0" w:after="0"/>
        <w:jc w:val="left"/>
        <w:rPr/>
      </w:pPr>
      <w:r>
        <w:rPr/>
        <w:t xml:space="preserve"> </w:t>
      </w:r>
      <w:r>
        <w:rPr/>
        <w:t>C129_=_C286( C129 C286 ) \nC129_=_C330( C129 C330 ) C129_=_C961( C129 C961 ) C129_=_C1102( C129 C1102 ) C129_=_C1157( C129 C1157 ) C129_=_C1159( C129 C1159 ) C129_=_C1160( C129 C1160 ) \nC129_=_C1161( C129 C1161 ) C129_=_C1162( C129 C1162 ) C129_=_C1163( C129 C1163 ) C129_=_C1164( C129 C1164 ) C129_=_C1165( C129 C1165 ) C129_=_C1166( C129 C1166 ) \nC129_=_C1167( C129 C1167 ) C129_=_C1168( C129 C1168 ) C129_=_C1169( C129 C1169 ) C129_=_C1170( C129 C1170 ) C129_=_C1171( C129 C1171 ) C129_=_C1172( C129 C1172 ) \nC129_=_C1173( C129 C1173 ) C129_=_C1174( C129 C1174 ) C129_=_C1175( C129 C1175 ) C129_=_C1176( C129 C1176 ) C129_=_C1177( C129 C1177 ) C129_=_C1178( C129 C1178 ) \nC131_=_C135( C131 C135 ) C131_=_C140( C131 C140 ) C131_=_C264( C131 C264 ) C131_=_C289( C131 C289 ) C131_=_C332( C131 C332 ) C131_=_C708( C131 C708 ) \nC131_=_C815( C131 C815 ) C131_=_C963( C131 C963 ) C131_=_C1103( C131 C1103 ) C131_=_C1305( C131 C1305 ) C131_=_C1484( C131 C1484 ) C131_=_C1596( C131 C1596 ) \nC131_=_C1597( C131 C1597 ) C131_=_C1598( C131 C1598 ) C131_=_C1599( C131 C1599 ) C131_=_C1600( C131 C1600 ) C131_=_C1601( C131 C1601 ) C131_=_C1602( C131 C1602 ) \nC131_=_C1603( C131 C1603 ) C131_=_C1604( C131 C1604 ) C131_=_C1605( C131 C1605 ) C131_=_C1606( C131 C1606 ) C131_=_C1607( C131 C1607 ) C131_=_C1608( C131 C1608 ) \nC131_=_C1609( C131 C1609 ) C131_=_C1610( C131 C1610 ) C131_=_C1611( C131 C1611 ) C131_=_C1612( C131 C1612 ) C135_=_C140( C135 C140 ) C135_=_C271( C135 C271 ) \nC135_=_C292( C135 C292 ) C135_=_C336( C135 C336 ) C135_=_C968( C135 C968 ) C135_=_C1045( C135 C1045 ) C135_=_C1168( C135 C1168 ) C135_=_C1315( C135 C1315 ) \nC135_=_C1359( C135 C1359 ) C135_=_C1605( C135 C1605 ) C135_=_C1781( C135 C1781 ) C135_=_C2180( C135 C2180 ) C135_=_C2303( C135 C2303 ) C135_=_C2360( C135 C2360 ) \nC135_=_C2621( C135 C2621 ) C135_=_C2831( C135 C2831 ) C135_=_C2864( C135 C2864 ) C135_=_C2964( C135 C2964 ) C135_=_C3053( C135 C3053 ) C135_=_C3094( C135 C3094 ) \nC135_=_C3495( C135 C3495 ) C135_=_C3535( C135 C3535 ) C135_=_C3536( C135 C3536 ) C135_=_C3537( C135 C3537 ) C135_=_C3538( C135 C3538 ) C135_=_C3539( C135 C3539 ) \nC135_=_C3541( C135 C3541 ) C135_=_C3542( C135 C3542 ) C140_=_C280( C140 C280 ) C140_=_C298( C140 C298 ) C140_=_C341( C140 C341 ) C140_=_C569( C140 C569 ) \nC140_=_C726( C140 C726 ) C140_=_C780( C140 C780 ) C140_=_C977( C140 C977 ) C140_=_C1101( C140 C1101 ) C140_=_C1177( C140 C1177 ) C140_=_C1253( C140 C1253 ) \nC140_=_C1302( C140 C1302 ) C140_=_C1322( C140 C1322 ) C140_=_C1610( C140 C1610 ) C140_=_C2370( C140 C2370 ) C140_=_C2612( C140 C2612 ) C140_=_C2819( C140 C2819 ) \nC140_=_C3154( C140 C3154 ) C140_=_C3181( C140 C3181 ) C140_=_C3397( C140 C3397 ) C140_=_C3492( C140 C3492 ) C140_=_C3498( C140 C3498 ) C140_=_C3707( C140 C3707 ) \nC140_=_C3882( C140 C3882 ) C140_=_C3922( C140 C3922 ) C140_=_C4021( C140 C4021 ) C140_=_C4054( C140 C4054 ) C140_=_C4109( C140 C4109 ) C260_=_C264( C260 C264 ) \nC260_=_C271( C260 C271 ) C260_=_C280( C260 C280 ) C260_=_C286( C260 C286 ) C260_=_C330( C260 C330 ) C260_=_C961( C260 C961 ) C260_=_C1102( C260 C1102 ) \nC260_=_C1157( C260 C1157 ) C260_=_C1159( C260 C1159 ) C260_=_C1160( C260 C1160 ) C260_=_C1161( C260 C1161 ) C260_=_C1162( C260 C1162 ) C260_=_C1163( C260 C1163 ) \nC260_=_C1164( C260 C1164 ) C260_=_C1165( C260 C1165 ) C260_=_C1166( C260 C1166 ) C260_=_C1167( C260 C1167 ) C260_=_C1168( C260 C1168 ) C260_=_C1169( C260 C1169 ) \nC260_=_C1170( C260 C1170 ) C260_=_C1171( C260 C1171 ) C260_=_C1172( C260 C1172 ) C260_=_C1173( C260 C1173 ) C260_=_C1174( C260 C1174 ) C260_=_C1175( C260 C1175 ) \nC260_=_C1176( C260 C1176 ) C260_=_C1177( C260 C1177 ) C260_=_C1178( C260 C1178 ) C264_=_C271( C264 C271 ) C264_=_C280( C264 C280 ) C264_=_C289( C264 C289 ) \nC264_=_C332( C264 C332 ) C264_=_C708( C264 C708 ) C264_=_C815( C264 C815 ) C264_=_C963( C264 C963 ) C264_=_C1103( C264 C1103 ) C264_=_C1305( C264 C1305 ) \nC264_=_C1484( C264 C1484 ) C264_=_C1596( C264 C1596 ) C264_=_C1597( C264 C1597 ) C264_=_C1598( C264 C1598 ) C264_=_C1599( C264 C1599 ) C264_=_C1600( C264 C1600 ) \nC264_=_C1601( C264 C1601 ) C264_=_C1602( C264 C1602 ) C264_=_C1603( C264 C1603 ) C264_=_C1604( C264 C1604 ) C264_=_C1605( C264 C1605 ) C264_=_C1606( C264 C1606 ) \nC264_=_C1607( C264 C1607 ) C264_=_C1608( C264 C1608 ) C264_=_C1609( C264 C1609 ) C264_=_C1610( C264 C1610 ) C264_=_C1611( C264 C1611 ) C264_=_C1612( C264 C1612 ) \nC271_=_C280( C271 C280 ) C271_=_C292( C271 C292 ) C271_=_C336( C271 C336 ) C271_=_C968( C271 C968 ) C271_=_C1045( C271 C1045 ) C271_=_C1168( C271 C1168 ) \nC271_=_C1315( C271 C1315 ) C271_=_C1359( C271 C1359 ) C271_=_C1605( C271 C1605 ) C271_=_C1781( C271 C1781 ) C271_=_C2180( C271 C2180 ) C271_=_C2303( C271 C2303 ) \nC271_=_C2360( C271 C2360 ) C271_=_C2621( C271 C2621 ) C271_=_C2831( C271 C2831 ) C271_=_C2864( C271 C2864 ) C271_=_C2964( C271 C2964 ) C271_=_C3053( C271 C3053 ) \nC271_=_C3094( C271 C3094 ) C271_=_C3495( C271 C3495 ) C271_=_C3535( C271 C3535 ) C271_=_C3536( C271 C3536 ) C271_=_C3537( C271 C3537 ) C271_=_C3538( C271 C3538 ) \nC271_=_C3539( C271 C3539 ) C271_=_C3541( C271 C3541 ) C271_=_C3542( C271 C3542 ) C280_=_C298( C280 C298 ) C280_=_C341( C280 C341 ) C280_=_C569( C280 C569 ) \nC280_=_C726( C280 C726 ) C280_=_C780( C280 C780 ) C280_=_C977( C280 C977 ) C280_=_C1101( C280 C1101 ) C280_=_C1177( C280 C1177 ) C280_=_C1253( C280 C1253 ) \nC280_=_C1302( C280 C1302 ) C280_=_C1322( C280 C1322 ) C280_=_C1610( C280 C1610 ) C280_=_C2370( C280 C2370 ) C280_=_C2612( C280 C2612 ) C280_=_C2819( C280 C2819 ) \nC280_=_C3154( C280 C3154 ) C280_=_C3181( C280 C3181 ) C280_=_C3397( C280 C3397 ) C280_=_C3492( C280 C3492 ) C280_=_C3498( C280 C3498 ) C280_=_C3707( C280 C3707 ) \nC280_=_C3882( C280 C3882 ) C280_=_C3922( C280 C3922 ) C280_=_C4021( C280 C4021 ) C280_=_C4054( C280 C4054 ) C280_=_C4109( C280 C4109 ) C286_=_C289( C286 C289 ) \nC286_=_C292( C286 C292 ) C286_=_C298( C286 C298 ) C286_=_C330( C286 C330 ) C286_=_C961( C286 C961 ) C286_=_C1102( C286 C1102 ) C286_=_C1157( C286 C1157 ) \nC286_=_C1159( C286 C1159 ) C286_=_C1160( C286 C1160 ) C286_=_C1161( C286 C1161 ) C286_=_C1162( C286 C1162 ) C286_=_C1163( C286 C1163 ) C286_=_C1164( C286 C1164 ) \nC286_=_C1165( C286 C1165 ) C286_=_C1166( C286 C1166 ) C286_=_C1167( C286 C1167 ) C286_=_C1168( C286 C1168 ) C286_=_C1169( C286 C1169 ) C286_=_C1170( C286 C1170 ) \nC286_=_C1171( C286 C1171 ) C286_=_C1172( C286 C1172 ) C286_=_C1173( C286 C1173 ) C286_=_C1174( C286 C1174 ) C286_=_C1175( C286 C1175 ) C286_=_C1176( C286 C1176 ) \nC286_=_C1177( C286 C1177 ) C286_=_C1178( C286 C1178 ) C289_=_C292( C289 C292 ) C289_=_C298( C289 C298 ) C289_=_C332( C289 C332 ) C289_=_C708( C289 C708 ) \nC289_=_C815( C289 C815 ) C289_=_C963( C289 C963 ) C289_=_C1103( C289 C1103 ) C289_=_C1305( C289 C1305 ) C289_=_C1484( C289 C1484 ) C289_=_C1596( C289 C1596 ) \nC289_=_C1597( C289 C1597 ) C289_=_C1598( C289 C1598 ) C289_=_C1599( C289 C1599 ) C289_=_C1600( C289 C1600 ) C289_=_C1601( C289 C1601 ) C289_=_C1602( C289 C1602 ) \nC289_=_C1603( C289 C1603 ) C289_=_C1604( C289 C1604 ) C289_=_C1605( C289 C1605 ) C289_=_C1606( C289 C1606 ) C289_=_C1607( C289 C1607 ) C289_=_C1608( C289 C1608 ) \nC289_=_C1609( C289 C1609 ) C289_=_C1610( C289 C1610 ) C289_=_C1611( C289 C1611 ) C289_=_C1612( C289 C1612 ) C292_=_C298( C292 C298 ) C292_=_C336( C292 C336 ) \nC292_=_C968( C292 C968 ) C292_=_C1045( C292 C1045 ) C292_=_C1168( C292 C1168 ) C292_=_C1315( C292 C1315 ) C292_=_C1359( C292 C1359 ) C292_=_C1605( C292 C1605 ) \nC292_=_C1781( C292 C1781 ) C292_=_C2180( C292 C2180 ) C292_=_C2303( C292 C2303 ) C292_=_C2360( C292 C2360 ) C292_=_C2621( C292 C2621 ) C292_=_C2831( C292 C2831 ) \nC292_=_C2864( C292 C2864 ) C292_=_C2964( C292 C2964 ) C292_=_C3053( C292 C3053 ) C292_=_C3094( C292 C3094 ) C292_=_C3495( C292 C3495 ) C292_=_C3535( C292 C3535 ) \nC292_=_C3536( C292 C3536 ) C292_=_C3537( C292 C3537 ) C292_=_C3538( C292 C3538 ) C292_=_C3539( C292 C3539 ) C292_=_C3541( C292 C3541 ) C292_=_C3542( C292 C3542 ) \nC298_=_C341( C298 C341 ) C298_=_C569( C298 C569 ) C298_=_C726( C298 C726 ) C298_=_C780( C298 C780 ) C298_=_C977( C298 C977 ) C298_=_C1101( C298 C1101 ) \nC298_=_C1177( C298 C1177 ) C298_=_C1253( C298 C1253 ) C298_=_C1302( C298 C1302 ) C298_=_C1322( C298 C1322 ) C298_=_C1610( C298 C1610 ) C298_=_C2370( C298 C2370 ) \nC298_=_C2612( C298 C2612 ) C298_=_C2819( C298 C2819 ) C298_=_C3154( C298 C3154 ) C298_=_C3181( C298 C3181 ) C298_=_C3397( C298 C3397 ) C298_=_C3492( C298 C3492 ) \nC298_=_C3498( C298 C3498 ) C298_=_C3707( C298 C3707 ) C298_=_C3882( C298 C3882 ) C298_=_C3922( C298 C3922 ) C298_=_C4021( C298 C4021 ) C298_=_C4054( C298 C4054 ) \nC298_=_C4109( C298 C4109 ) C330_=_C332( C330 C332 ) C330_=_C336( C330 C336 ) C330_=_C341( C330 C341 ) C330_=_C961( C330 C961 ) C330_=_C1102( C330 C1102 ) \nC330_=_C1157( C330 C1157 ) C330_=_C1159( C330 C1159 ) C330_=_C1160( C330 C1160 ) C330_=_C1161( C330 C1161 ) C330_=_C1162( C330 C1162 ) C330_=_C1163( C330 C1163 ) \nC330_=_C1164( C330 C1164 ) C330_=_C1165( C330 C1165 ) C330_=_C1166( C330 C1166 ) C330_=_C1167( C330 C1167 ) C330_=_C1168( C330 C1168 ) C330_=_C1169( C330 C1169 ) \nC330_=_C1170( C330 C1170 ) C330_=_C1171( C330 C1171 ) C330_=_C1172( C330 C1172 ) C330_=_C1173( C330 C1173 ) C330_=_C1174( C330 C1174 ) C330_=_C1175( C330 C1175 ) \nC330_=_C1176( C330 C1176 ) C330_=_C1177( C330 C1177 ) C330_=_C1178( C330 C1178 ) C332_=_C336( C332 C336 ) C332_=_C341( C332 C341 ) C332_=_C708( C332 C708 ) \nC332_=_C815( C332 C815 ) C332_=_C963( C332 C963 ) C332_=_C1103( C332 C1103 ) C332_=_C1305( C332 C1305 ) C332_=_C1484( C332 C1484 ) C332_=_C1596( C332 C1596 ) \nC332_=_C1597( C332 C1597 ) C332_=_C1598( C332 C1598 ) C332_=_C1599( C332 C1599 ) C332_=_C1600( C332 C1600 ) C332_=_C1601( C332 C1601 ) C332_=_C1602( C332 C1602 ) \nC332_=_C1603( C332 C1603 ) C332_=_C1604( C332 C1604 ) C332_=_C1605( C332 C1605 ) C332_=_C1606( C332 C1606 ) C332_=_C1607( C332 C1607 ) C332_=_C1608( C332 C1608 ) \nC332_=_C1609( C332</w:t>
      </w:r>
    </w:p>
    <w:p>
      <w:pPr>
        <w:pStyle w:val="PreformattedText"/>
        <w:bidi w:val="0"/>
        <w:spacing w:before="0" w:after="0"/>
        <w:jc w:val="left"/>
        <w:rPr/>
      </w:pPr>
      <w:r>
        <w:rPr/>
        <w:t xml:space="preserve"> </w:t>
      </w:r>
      <w:r>
        <w:rPr/>
        <w:t>C1609 ) C332_=_C1610( C332 C1610 ) C332_=_C1611( C332 C1611 ) C332_=_C1612( C332 C1612 ) C336_=_C341( C336 C341 ) C336_=_C968( C336 C968 ) \nC336_=_C1045( C336 C1045 ) C336_=_C1168( C336 C1168 ) C336_=_C1315( C336 C1315 ) C336_=_C1359( C336 C1359 ) C336_=_C1605( C336 C1605 ) C336_=_C1781( C336 C1781 ) \nC336_=_C2180( C336 C2180 ) C336_=_C2303( C336 C2303 ) C336_=_C2360( C336 C2360 ) C336_=_C2621( C336 C2621 ) C336_=_C2831( C336 C2831 ) C336_=_C2864( C336 C2864 ) \nC336_=_C2964( C336 C2964 ) C336_=_C3053( C336 C3053 ) C336_=_C3094( C336 C3094 ) C336_=_C3495( C336 C3495 ) C336_=_C3535( C336 C3535 ) C336_=_C3536( C336 C3536 ) \nC336_=_C3537( C336 C3537 ) C336_=_C3538( C336 C3538 ) C336_=_C3539( C336 C3539 ) C336_=_C3541( C336 C3541 ) C336_=_C3542( C336 C3542 ) C341_=_C569( C341 C569 ) \nC341_=_C726( C341 C726 ) C341_=_C780( C341 C780 ) C341_=_C977( C341 C977 ) C341_=_C1101( C341 C1101 ) C341_=_C1177( C341 C1177 ) C341_=_C1253( C341 C1253 ) \nC341_=_C1302( C341 C1302 ) C341_=_C1322( C341 C1322 ) C341_=_C1610( C341 C1610 ) C341_=_C2370( C341 C2370 ) C341_=_C2612( C341 C2612 ) C341_=_C2819( C341 C2819 ) \nC341_=_C3154( C341 C3154 ) C341_=_C3181( C341 C3181 ) C341_=_C3397( C341 C3397 ) C341_=_C3492( C341 C3492 ) C341_=_C3498( C341 C3498 ) C341_=_C3707( C341 C3707 ) \nC341_=_C3882( C341 C3882 ) C341_=_C3922( C341 C3922 ) C341_=_C4021( C341 C4021 ) C341_=_C4054( C341 C4054 ) C341_=_C4109( C341 C4109 ) C569_=_C726( C569 C726 ) \nC569_=_C780( C569 C780 ) C569_=_C977( C569 C977 ) C569_=_C1101( C569 C1101 ) C569_=_C1177( C569 C1177 ) C569_=_C1253( C569 C1253 ) C569_=_C1302( C569 C1302 ) \nC569_=_C1322( C569 C1322 ) C569_=_C1610( C569 C1610 ) C569_=_C2370( C569 C2370 ) C569_=_C2612( C569 C2612 ) C569_=_C2819( C569 C2819 ) C569_=_C3154( C569 C3154 ) \nC569_=_C3181( C569 C3181 ) C569_=_C3397( C569 C3397 ) C569_=_C3492( C569 C3492 ) C569_=_C3498( C569 C3498 ) C569_=_C3707( C569 C3707 ) C569_=_C3882( C569 C3882 ) \nC569_=_C3922( C569 C3922 ) C569_=_C4021( C569 C4021 ) C569_=_C4054( C569 C4054 ) C569_=_C4109( C569 C4109 ) C708_=_C726( C708 C726 ) C708_=_C815( C708 C815 ) \nC708_=_C963( C708 C963 ) C708_=_C1103( C708 C1103 ) C708_=_C1305( C708 C1305 ) C708_=_C1484( C708 C1484 ) C708_=_C1596( C708 C1596 ) C708_=_C1597( C708 C1597 ) \nC708_=_C1598( C708 C1598 ) C708_=_C1599( C708 C1599 ) C708_=_C1600( C708 C1600 ) C708_=_C1601( C708 C1601 ) C708_=_C1602( C708 C1602 ) C708_=_C1603( C708 C1603 ) \nC708_=_C1604( C708 C1604 ) C708_=_C1605( C708 C1605 ) C708_=_C1606( C708 C1606 ) C708_=_C1607( C708 C1607 ) C708_=_C1608( C708 C1608 ) C708_=_C1609( C708 C1609 ) \nC708_=_C1610( C708 C1610 ) C708_=_C1611( C708 C1611 ) C708_=_C1612( C708 C1612 ) C726_=_C780( C726 C780 ) C726_=_C977( C726 C977 ) C726_=_C1101( C726 C1101 ) \nC726_=_C1177( C726 C1177 ) C726_=_C1253( C726 C1253 ) C726_=_C1302( C726 C1302 ) C726_=_C1322( C726 C1322 ) C726_=_C1610( C726 C1610 ) C726_=_C2370( C726 C2370 ) \nC726_=_C2612( C726 C2612 ) C726_=_C2819( C726 C2819 ) C726_=_C3154( C726 C3154 ) C726_=_C3181( C726 C3181 ) C726_=_C3397( C726 C3397 ) C726_=_C3492( C726 C3492 ) \nC726_=_C3498( C726 C3498 ) C726_=_C3707( C726 C3707 ) C726_=_C3882( C726 C3882 ) C726_=_C3922( C726 C3922 ) C726_=_C4021( C726 C4021 ) C726_=_C4054( C726 C4054 ) \nC726_=_C4109( C726 C4109 ) C780_=_C977( C780 C977 ) C780_=_C1101( C780 C1101 ) C780_=_C1177( C780 C1177 ) C780_=_C1253( C780 C1253 ) C780_=_C1302( C780 C1302 ) \nC780_=_C1322( C780 C1322 ) C780_=_C1610( C780 C1610 ) C780_=_C2370( C780 C2370 ) C780_=_C2612( C780 C2612 ) C780_=_C2819( C780 C2819 ) C780_=_C3154( C780 C3154 ) \nC780_=_C3181( C780 C3181 ) C780_=_C3397( C780 C3397 ) C780_=_C3492( C780 C3492 ) C780_=_C3498( C780 C3498 ) C780_=_C3707( C780 C3707 ) C780_=_C3882( C780 C3882 ) \nC780_=_C3922( C780 C3922 ) C780_=_C4021( C780 C4021 ) C780_=_C4054( C780 C4054 ) C780_=_C4109( C780 C4109 ) C815_=_C963( C815 C963 ) C815_=_C1103( C815 C1103 ) \nC815_=_C1305( C815 C1305 ) C815_=_C1484( C815 C1484 ) C815_=_C1596( C815 C1596 ) C815_=_C1597( C815 C1597 ) C815_=_C1598( C815 C1598 ) C815_=_C1599( C815 C1599 ) \nC815_=_C1600( C815 C1600 ) C815_=_C1601( C815 C1601 ) C815_=_C1602( C815 C1602 ) C815_=_C1603( C815 C1603 ) C815_=_C1604( C815 C1604 ) C815_=_C1605( C815 C1605 ) \nC815_=_C1606( C815 C1606 ) C815_=_C1607( C815 C1607 ) C815_=_C1608( C815 C1608 ) C815_=_C1609( C815 C1609 ) C815_=_C1610( C815 C1610 ) C815_=_C1611( C815 C1611 ) \nC815_=_C1612( C815 C1612 ) C961_=_C963( C961 C963 ) C961_=_C968( C961 C968 ) C961_=_C977( C961 C977 ) C961_=_C1102( C961 C1102 ) C961_=_C1157( C961 C1157 ) \nC961_=_C1159( C961 C1159 ) C961_=_C1160( C961 C1160 ) C961_=_C1161( C961 C1161 ) C961_=_C1162( C961 C1162 ) C961_=_C1163( C961 C1163 ) C961_=_C1164( C961 C1164 ) \nC961_=_C1165( C961 C1165 ) C961_=_C1166( C961 C1166 ) C961_=_C1167( C961 C1167 ) C961_=_C1168( C961 C1168 ) C961_=_C1169( C961 C1169 ) C961_=_C1170( C961 C1170 ) \nC961_=_C1171( C961 C1171 ) C961_=_C1172( C961 C1172 ) C961_=_C1173( C961 C1173 ) C961_=_C1174( C961 C1174 ) C961_=_C1175( C961 C1175 ) C961_=_C1176( C961 C1176 ) \nC961_=_C1177( C961 C1177 ) C961_=_C1178( C961 C1178 ) C963_=_C968( C963 C968 ) C963_=_C977( C963 C977 ) C963_=_C1103( C963 C1103 ) C963_=_C1305( C963 C1305 ) \nC963_=_C1484( C963 C1484 ) C963_=_C1596( C963 C1596 ) C963_=_C1597( C963 C1597 ) C963_=_C1598( C963 C1598 ) C963_=_C1599( C963 C1599 ) C963_=_C1600( C963 C1600 ) \nC963_=_C1601( C963 C1601 ) C963_=_C1602( C963 C1602 ) C963_=_C1603( C963 C1603 ) C963_=_C1604( C963 C1604 ) C963_=_C1605( C963 C1605 ) C963_=_C1606( C963 C1606 ) \nC963_=_C1607( C963 C1607 ) C963_=_C1608( C963 C1608 ) C963_=_C1609( C963 C1609 ) C963_=_C1610( C963 C1610 ) C963_=_C1611( C963 C1611 ) C963_=_C1612( C963 C1612 ) \nC968_=_C977( C968 C977 ) C968_=_C1045( C968 C1045 ) C968_=_C1168( C968 C1168 ) C968_=_C1315( C968 C1315 ) C968_=_C1359( C968 C1359 ) C968_=_C1605( C968 C1605 ) \nC968_=_C1781( C968 C1781 ) C968_=_C2180( C968 C2180 ) C968_=_C2303( C968 C2303 ) C968_=_C2360( C968 C2360 ) C968_=_C2621( C968 C2621 ) C968_=_C2831( C968 C2831 ) \nC968_=_C2864( C968 C2864 ) C968_=_C2964( C968 C2964 ) C968_=_C3053( C968 C3053 ) C968_=_C3094( C968 C3094 ) C968_=_C3495( C968 C3495 ) C968_=_C3535( C968 C3535 ) \nC968_=_C3536( C968 C3536 ) C968_=_C3537( C968 C3537 ) C968_=_C3538( C968 C3538 ) C968_=_C3539( C968 C3539 ) C968_=_C3541( C968 C3541 ) C968_=_C3542( C968 C3542 ) \nC977_=_C1101( C977 C1101 ) C977_=_C1177( C977 C1177 ) C977_=_C1253( C977 C1253 ) C977_=_C1302( C977 C1302 ) C977_=_C1322( C977 C1322 ) C977_=_C1610( C977 C1610 ) \nC977_=_C2370( C977 C2370 ) C977_=_C2612( C977 C2612 ) C977_=_C2819( C977 C2819 ) C977_=_C3154( C977 C3154 ) C977_=_C3181( C977 C3181 ) C977_=_C3397( C977 C3397 ) \nC977_=_C3492( C977 C3492 ) C977_=_C3498( C977 C3498 ) C977_=_C3707( C977 C3707 ) C977_=_C3882( C977 C3882 ) C977_=_C3922( C977 C3922 ) C977_=_C4021( C977 C4021 ) \nC977_=_C4054( C977 C4054 ) C977_=_C4109( C977 C4109 ) C1045_=_C1168( C1045 C1168 ) C1045_=_C1315( C1045 C1315 ) C1045_=_C1359( C1045 C1359 ) C1045_=_C1605( C1045 C1605 ) \nC1045_=_C1781( C1045 C1781 ) C1045_=_C2180( C1045 C2180 ) C1045_=_C2303( C1045 C2303 ) C1045_=_C2360( C1045 C2360 ) C1045_=_C2621( C1045 C2621 ) C1045_=_C2831( C1045 C2831 ) \nC1045_=_C2864( C1045 C2864 ) C1045_=_C2964( C1045 C2964 ) C1045_=_C3053( C1045 C3053 ) C1045_=_C3094( C1045 C3094 ) C1045_=_C3495( C1045 C3495 ) C1045_=_C3535( C1045 C3535 ) \nC1045_=_C3536( C1045 C3536 ) C1045_=_C3537( C1045 C3537 ) C1045_=_C3538( C1045 C3538 ) C1045_=_C3539( C1045 C3539 ) C1045_=_C3541( C1045 C3541 ) C1045_=_C3542( C1045 C3542 ) \nC1101_=_C1177( C1101 C1177 ) C1101_=_C1253( C1101 C1253 ) C1101_=_C1302( C1101 C1302 ) C1101_=_C1322( C1101 C1322 ) C1101_=_C1610( C1101 C1610 ) C1101_=_C2370( C1101 C2370 ) \nC1101_=_C2612( C1101 C2612 ) C1101_=_C2819( C1101 C2819 ) C1101_=_C3154( C1101 C3154 ) C1101_=_C3181( C1101 C3181 ) C1101_=_C3397( C1101 C3397 ) C1101_=_C3492( C1101 C3492 ) \nC1101_=_C3498( C1101 C3498 ) C1101_=_C3707( C1101 C3707 ) C1101_=_C3882( C1101 C3882 ) C1101_=_C3922( C1101 C3922 ) C1101_=_C4021( C1101 C4021 ) C1101_=_C4054( C1101 C4054 ) \nC1101_=_C4109( C1101 C4109 ) C1102_=_C1103( C1102 C1103 ) C1102_=_C1157( C1102 C1157 ) C1102_=_C1159( C1102 C1159 ) C1102_=_C1160( C1102 C1160 ) C1102_=_C1161( C1102 C1161 ) \nC1102_=_C1162( C1102 C1162 ) C1102_=_C1163( C1102 C1163 ) C1102_=_C1164( C1102 C1164 ) C1102_=_C1165( C1102 C1165 ) C1102_=_C1166( C1102 C1166 ) C1102_=_C1167( C1102 C1167 ) \nC1102_=_C1168( C1102 C1168 ) C1102_=_C1169( C1102 C1169 ) C1102_=_C1170( C1102 C1170 ) C1102_=_C1171( C1102 C1171 ) C1102_=_C1172( C1102 C1172 ) C1102_=_C1173( C1102 C1173 ) \nC1102_=_C1174( C1102 C1174 ) C1102_=_C1175( C1102 C1175 ) C1102_=_C1176( C1102 C1176 ) C1102_=_C1177( C1102 C1177 ) C1102_=_C1178( C1102 C1178 ) C1103_=_C1305( C1103 C1305 ) \nC1103_=_C1484( C1103 C1484 ) C1103_=_C1596( C1103 C1596 ) C1103_=_C1597( C1103 C1597 ) C1103_=_C1598( C1103 C1598 ) C1103_=_C1599( C1103 C1599 ) C1103_=_C1600( C1103 C1600 ) \nC1103_=_C1601( C1103 C1601 ) C1103_=_C1602( C1103 C1602 ) C1103_=_C1603( C1103 C1603 ) C1103_=_C1604( C1103 C1604 ) C1103_=_C1605( C1103 C1605 ) C1103_=_C1606( C1103 C1606 ) \nC1103_=_C1607( C1103 C1607 ) C1103_=_C1608( C1103 C1608 ) C1103_=_C1609( C1103 C1609 ) C1103_=_C1610( C1103 C1610 ) C1103_=_C1611( C1103 C1611 ) C1103_=_C1612( C1103 C1612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305( C1157 C1305 )</w:t>
      </w:r>
    </w:p>
    <w:p>
      <w:pPr>
        <w:pStyle w:val="PreformattedText"/>
        <w:bidi w:val="0"/>
        <w:spacing w:before="0" w:after="0"/>
        <w:jc w:val="left"/>
        <w:rPr/>
      </w:pPr>
      <w:r>
        <w:rPr/>
        <w:t xml:space="preserve"> </w:t>
      </w:r>
      <w:r>
        <w:rPr/>
        <w:t>C1157_=_C1315( C1157 C1315 ) C1157_=_C1322( C1157 C1322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3181( C1165 C3181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3397( C1166 C3397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603( C1167 C1603 ) C1168_=_C1169( C1168 C1169 ) \nC1168_=_C1170( C1168 C1170 ) C1168_=_C1171( C1168 C1171 ) C1168_=_C1172( C1168 C1172 ) C1168_=_C1173( C1168 C1173 ) C1168_=_C1174( C1168 C1174 ) C1168_=_C1175( C1168 C1175 ) \nC1168_=_C1176( C1168 C1176 ) C1168_=_C1177( C1168 C1177 ) C1168_=_C1178( C1168 C1178 ) C1168_=_C1315( C1168 C1315 ) C1168_=_C1359( C1168 C1359 ) C1168_=_C1605( C1168 C1605 ) \nC1168_=_C1781( C1168 C1781 ) C1168_=_C2180( C1168 C2180 ) C1168_=_C2303( C1168 C2303 ) C1168_=_C2360( C1168 C2360 ) C1168_=_C2621( C1168 C2621 ) C1168_=_C2831( C1168 C2831 ) \nC1168_=_C2864( C1168 C2864 ) C1168_=_C2964( C1168 C2964 ) C1168_=_C3053( C1168 C3053 ) C1168_=_C3094( C1168 C3094 ) C1168_=_C3495( C1168 C3495 ) C1168_=_C3535( C1168 C3535 ) \nC1168_=_C3536( C1168 C3536 ) C1168_=_C3537( C1168 C3537 ) C1168_=_C3538( C1168 C3538 ) C1168_=_C3539( C1168 C3539 ) C1168_=_C3541( C1168 C3541 ) C1168_=_C3542( C1168 C3542 ) \nC1169_=_C1170( C1169 C1170 ) C1169_=_C1171( C1169 C1171 ) C1169_=_C1172( C1169 C1172 ) C1169_=_C1173( C1169 C1173 ) C1169_=_C1174( C1169 C1174 ) C1169_=_C1175( C1169 C1175 ) \nC1169_=_C1176( C1169 C1176 ) C1169_=_C1177( C1169 C1177 ) C1169_=_C1178( C1169 C1178 ) C1170_=_C1171( C1170 C1171 ) C1170_=_C1172( C1170 C1172 ) C1170_=_C1173( C1170 C1173 ) \nC1170_=_C1174( C1170 C1174 ) C1170_=_C1175( C1170 C1175 ) C1170_=_C1176( C1170 C1176 ) C1170_=_C1177( C1170 C1177 ) C1170_=_C1178( C1170 C1178 ) C1171_=_C1172( C1171 C1172 ) \nC1171_=_C1173( C1171 C1173 ) C1171_=_C1174( C1171 C1174 ) C1171_=_C1175( C1171 C1175 ) C1171_=_C1176( C1171 C1176 ) C1171_=_C1177( C1171 C1177 ) C1171_=_C1178( C1171 C1178 ) \nC1172_=_C1173( C1172 C1173 ) C1172_=_C1174( C1172 C1174 ) C1172_=_C1175( C1172 C1175 ) C1172_=_C1176( C1172 C1176 ) C1172_=_C1177( C1172 C1177 ) C1172_=_C1178( C1172 C1178 ) \nC1173_=_C1174( C1173 C1174 ) C1173_=_C1175( C1173 C1175 ) C1173_=_C1176( C1173 C1176 ) C1173_=_C1177( C1173 C1177 ) C1173_=_C1178( C1173 C1178 ) C1174_=_C1175( C1174 C1175 ) \nC1174_=_C1176( C1174 C1176 ) C1174_=_C1177( C1174 C1177 ) C1174_=_C1178( C1174 C1178 ) C1175_=_C1176( C1175 C1176 ) C1175_=_C1177( C1175 C1177 ) C1175_=_C1178( C1175 C1178 ) \nC1175_=_C1608( C1175 C1608 ) C1175_=_C3538( C1175 C3538 ) C1175_=_C4021( C1175 C4021 ) C1176_=_C1177( C1176 C1177 ) C1176_=_C1178( C1176 C1178 ) C1177_=_C1178( C1177 C1178 ) \nC1177_=_C1253( C1177 C1253 ) C1177_=_C1302( C1177 C1302 ) C1177_=_C1322( C1177 C1322 ) C1177_=_C1610( C1177 C1610 ) C1177_=_C2370( C1177 C2370 ) C1177_=_C2612( C1177 C2612 ) \nC1177_=_C2819( C1177 C2819 ) C1177_=_C3154( C1177 C3154 ) C1177_=_C3181( C1177 C3181 ) C1177_=_C3397( C1177 C3397 ) C1177_=_C3492( C1177 C3492 ) C1177_=_C3498( C1177 C3498 ) \nC1177_=_C3707( C1177 C3707 ) C1177_=_C3882( C1177 C3882 ) C1177_=_C3922( C1177 C3922 ) C1177_=_C4021( C1177 C4021 ) C1177_=_C4054( C1177 C4054 ) C1177_=_C4109( C1177 C4109 ) \nC1253_=_C1302( C1253 C1302 ) C1253_=_C1322( C1253 C1322 ) C1253_=_C1610( C1253 C1610 ) C1253_=_C2370( C1253 C2370 ) C1253_=_C2612( C1253 C2612 ) C1253_=_C2819( C1253 C2819 ) \nC1253_=_C3154( C1253 C3154 ) C1253_=_C3181( C1253 C3181 ) C1253_=_C3397( C1253 C3397 ) C1253_=_C3492( C1253 C3492 ) C1253_=_C3498( C1253 C3498 ) C1253_=_C3707( C1253 C3707 ) \nC1253_=_C3882( C1253 C3882 ) C1253_=_C3922( C1253 C3922 ) C1253_=_C4021( C1253 C4021 ) C1253_=_C4054( C1253 C4054 ) C1253_=_C4109( C1253 C4109 ) C1302_=_C1322( C1302 C1322 ) \nC1302_=_C1610( C1302 C1610 ) C1302_=_C2370( C1302 C2370 ) C1302_=_C2612( C1302 C2612 ) C1302_=_C2819( C1302 C2819 ) C1302_=_C3154( C1302 C3154 ) C1302_=_C3181( C1302 C3181 ) \nC1302_=_C3397( C1302 C3397 ) C1302_=_C3492( C1302 C3492 ) C1302_=_C3498( C1302 C3498 ) C1302_=_C3707( C1302 C3707 ) C1302_=_C3882( C1302 C3882 ) C1302_=_C3922( C1302 C3922 ) \nC1302_=_C4021( C1302 C4021 ) C1302_=_C4054( C1302 C4054 ) C1302_=_C4109( C1302 C4109 ) C1305_=_C1315( C1305 C1315 ) C1305_=_C1322( C1305 C1322 ) C1305_=_C1484( C1305 C1484 ) \nC1305_=_C1596( C1305 C1596 ) C1305_=_C1597( C1305 C1597 ) C1305_=_C1598( C1305 C1598 ) C1305_=_C1599( C1305 C1599 ) C1305_=_C1600( C1305 C1600 ) C1305_=_C1601( C1305 C1601 ) \nC1305_=_C1602( C1305 C1602 ) C1305_=_C1603( C1305 C1603 ) C1305_=_C1604( C1305 C1604 ) C1305_=_C1605( C1305 C1605 ) C1305_=_C1606( C1305 C1606 ) C1305_=_C1607( C1305 C1607 ) \nC1305_=_C1608( C1305 C1608 ) C1305_=_C1609( C1305 C1609 ) C1305_=_C1610( C1305 C1610 ) C1305_=_C1611( C1305 C1611 ) C1305_=_C1612( C1305 C1612 ) C1315_=_C1322( C1315 C1322 ) \nC1315_=_C1359( C1315 C1359 ) C1315_=_C1605( C1315 C1605 ) C1315_=_C1781( C1315 C1781 ) C1315_=_C2180( C1315 C2180 ) C1315_=_C2303( C1315 C2303 ) C1315_=_C2360( C1315 C2360 ) \nC1315_=_C2621( C1315 C2621 ) C1315_=_C2831( C1315 C2831 ) C1315_=_C2864( C1315 C2864 ) C1315_=_C2964( C1315 C2964 ) C1315_=_C3053( C1315 C3053 ) C1315_=_C3094( C1315 C3094 ) \nC1315_=_C3495( C1315 C3495 ) C1315_=_C3535( C1315 C3535 ) C1315_=_C3536( C1315 C3536 ) C1315_=_C3537( C1315 C3537 ) C1315_=_C3538( C1315 C3538 ) C1315_=_C3539( C1315 C3539 ) \nC1315_=_C3541( C1315 C3541 ) C1315_=_C3542( C1315 C3542 ) C1322_=_C1610( C1322 C1610 ) C1322_=_C2370( C1322 C2370 ) C1322_=_C2612( C1322 C2612 ) C1322_=_C2819( C1322 C2819 ) \nC1322_=_C3154( C1322 C3154 ) C1322_=_C3181( C1322 C3181 ) C1322_=_C3397( C1322 C3397 ) C1322_=_C3492( C1322 C3492 ) C1322_=_C3498( C1322 C3498 ) C1322_=_C3707( C1322 C3707 ) \nC1322_=_C3882( C1322 C3882 ) C1322_=_C3922( C1322 C3922 ) C1322_=_C4021( C1322 C4021 ) C1322_=_C4054( C1322 C4054 ) C1322_=_C4109( C1322 C4109 ) C1359_=_C1605( C1359 C1605 ) \nC1359_=_C1781( C1359 C1781 ) C1359_=_C2180( C1359 C2180 ) C1359_=_C2303( C1359 C2303 ) C1359_=_C2360( C1359 C2360 ) C1359_=_C2621( C1359 C2621 ) C1359_=_C2831( C1359 C2831 ) \nC1359_=_C2864( C1359 C2864 ) C1359_=_C2964( C1359 C2964 ) C1359_=_C3053( C1359 C3053 ) C1359_=_C3094( C1359 C3094 ) C1359_=_C3495(</w:t>
      </w:r>
    </w:p>
    <w:p>
      <w:pPr>
        <w:pStyle w:val="PreformattedText"/>
        <w:bidi w:val="0"/>
        <w:spacing w:before="0" w:after="0"/>
        <w:jc w:val="left"/>
        <w:rPr/>
      </w:pPr>
      <w:r>
        <w:rPr/>
        <w:t xml:space="preserve"> </w:t>
      </w:r>
      <w:r>
        <w:rPr/>
        <w:t>C1359 C3495 ) C1359_=_C3535( C1359 C3535 ) \nC1359_=_C3536( C1359 C3536 ) C1359_=_C3537( C1359 C3537 ) C1359_=_C3538( C1359 C3538 ) C1359_=_C3539( C1359 C3539 ) C1359_=_C3541( C1359 C3541 ) C1359_=_C3542( C1359 C3542 ) \nC1484_=_C1596( C1484 C1596 ) C1484_=_C1597( C1484 C1597 ) C1484_=_C1598( C1484 C1598 ) C1484_=_C1599( C1484 C1599 ) C1484_=_C1600( C1484 C1600 ) C1484_=_C1601( C1484 C1601 ) \nC1484_=_C1602( C1484 C1602 ) C1484_=_C1603( C1484 C1603 ) C1484_=_C1604( C1484 C1604 ) C1484_=_C1605( C1484 C1605 ) C1484_=_C1606( C1484 C1606 ) C1484_=_C1607( C1484 C1607 ) \nC1484_=_C1608( C1484 C1608 ) C1484_=_C1609( C1484 C1609 ) C1484_=_C1610( C1484 C1610 ) C1484_=_C1611( C1484 C1611 ) C1484_=_C1612( C1484 C1612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2964( C1601 C2964 ) C1602_=_C1603( C1602 C1603 ) C1602_=_C1604( C1602 C1604 ) C1602_=_C1605( C1602 C1605 ) \nC1602_=_C1606( C1602 C1606 ) C1602_=_C1607( C1602 C1607 ) C1602_=_C1608( C1602 C1608 ) C1602_=_C1609( C1602 C1609 ) C1602_=_C1610( C1602 C1610 ) C1602_=_C1611( C1602 C1611 ) \nC1602_=_C1612( C1602 C1612 ) C1603_=_C1604( C1603 C1604 ) C1603_=_C1605( C1603 C1605 ) C1603_=_C1606( C1603 C1606 ) C1603_=_C1607( C1603 C1607 ) C1603_=_C1608( C1603 C1608 ) \nC1603_=_C1609( C1603 C1609 ) C1603_=_C1610( C1603 C1610 ) C1603_=_C1611( C1603 C1611 ) C1603_=_C1612( C1603 C1612 ) C1604_=_C1605( C1604 C1605 ) C1604_=_C1606( C1604 C1606 ) \nC1604_=_C1607( C1604 C1607 ) C1604_=_C1608( C1604 C1608 ) C1604_=_C1609( C1604 C1609 ) C1604_=_C1610( C1604 C1610 ) C1604_=_C1611( C1604 C1611 ) C1604_=_C1612( C1604 C1612 ) \nC1605_=_C1606( C1605 C1606 ) C1605_=_C1607( C1605 C1607 ) C1605_=_C1608( C1605 C1608 ) C1605_=_C1609( C1605 C1609 ) C1605_=_C1610( C1605 C1610 ) C1605_=_C1611( C1605 C1611 ) \nC1605_=_C1612( C1605 C1612 ) C1605_=_C1781( C1605 C1781 ) C1605_=_C2180( C1605 C2180 ) C1605_=_C2303( C1605 C2303 ) C1605_=_C2360( C1605 C2360 ) C1605_=_C2621( C1605 C2621 ) \nC1605_=_C2831( C1605 C2831 ) C1605_=_C2864( C1605 C2864 ) C1605_=_C2964( C1605 C2964 ) C1605_=_C3053( C1605 C3053 ) C1605_=_C3094( C1605 C3094 ) C1605_=_C3495( C1605 C3495 ) \nC1605_=_C3535( C1605 C3535 ) C1605_=_C3536( C1605 C3536 ) C1605_=_C3537( C1605 C3537 ) C1605_=_C3538( C1605 C3538 ) C1605_=_C3539( C1605 C3539 ) C1605_=_C3541( C1605 C3541 ) \nC1605_=_C3542( C1605 C3542 ) C1606_=_C1607( C1606 C1607 ) C1606_=_C1608( C1606 C1608 ) C1606_=_C1609( C1606 C1609 ) C1606_=_C1610( C1606 C1610 ) C1606_=_C1611( C1606 C1611 ) \nC1606_=_C1612( C1606 C1612 ) C1607_=_C1608( C1607 C1608 ) C1607_=_C1609( C1607 C1609 ) C1607_=_C1610( C1607 C1610 ) C1607_=_C1611( C1607 C1611 ) C1607_=_C1612( C1607 C1612 ) \nC1608_=_C1609( C1608 C1609 ) C1608_=_C1610( C1608 C1610 ) C1608_=_C1611( C1608 C1611 ) C1608_=_C1612( C1608 C1612 ) C1608_=_C3538( C1608 C3538 ) C1608_=_C4021( C1608 C4021 ) \nC1609_=_C1610( C1609 C1610 ) C1609_=_C1611( C1609 C1611 ) C1609_=_C1612( C1609 C1612 ) C1610_=_C1611( C1610 C1611 ) C1610_=_C1612( C1610 C1612 ) C1610_=_C2370( C1610 C2370 ) \nC1610_=_C2612( C1610 C2612 ) C1610_=_C2819( C1610 C2819 ) C1610_=_C3154( C1610 C3154 ) C1610_=_C3181( C1610 C3181 ) C1610_=_C3397( C1610 C3397 ) C1610_=_C3492( C1610 C3492 ) \nC1610_=_C3498( C1610 C3498 ) C1610_=_C3707( C1610 C3707 ) C1610_=_C3882( C1610 C3882 ) C1610_=_C3922( C1610 C3922 ) C1610_=_C4021( C1610 C4021 ) C1610_=_C4054( C1610 C4054 ) \nC1610_=_C4109( C1610 C4109 ) C1611_=_C1612( C1611 C1612 ) C1611_=_C3542( C1611 C3542 ) C1781_=_C2180( C1781 C2180 ) C1781_=_C2303( C1781 C2303 ) C1781_=_C2360( C1781 C2360 ) \nC1781_=_C2621( C1781 C2621 ) C1781_=_C2831( C1781 C2831 ) C1781_=_C2864( C1781 C2864 ) C1781_=_C2964( C1781 C2964 ) C1781_=_C3053( C1781 C3053 ) C1781_=_C3094( C1781 C3094 ) \nC1781_=_C3495( C1781 C3495 ) C1781_=_C3535( C1781 C3535 ) C1781_=_C3536( C1781 C3536 ) C1781_=_C3537( C1781 C3537 ) C1781_=_C3538( C1781 C3538 ) C1781_=_C3539( C1781 C3539 ) \nC1781_=_C3541( C1781 C3541 ) C1781_=_C3542( C1781 C3542 ) C2180_=_C2303( C2180 C2303 ) C2180_=_C2360( C2180 C2360 ) C2180_=_C2621( C2180 C2621 ) C2180_=_C2831( C2180 C2831 ) \nC2180_=_C2864( C2180 C2864 ) C2180_=_C2964( C2180 C2964 ) C2180_=_C3053( C2180 C3053 ) C2180_=_C3094( C2180 C3094 ) C2180_=_C3495( C2180 C3495 ) C2180_=_C3535( C2180 C3535 ) \nC2180_=_C3536( C2180 C3536 ) C2180_=_C3537( C2180 C3537 ) C2180_=_C3538( C2180 C3538 ) C2180_=_C3539( C2180 C3539 ) C2180_=_C3541( C2180 C3541 ) C2180_=_C3542( C2180 C3542 ) \nC2303_=_C2360( C2303 C2360 ) C2303_=_C2621( C2303 C2621 ) C2303_=_C2831( C2303 C2831 ) C2303_=_C2864( C2303 C2864 ) C2303_=_C2964( C2303 C2964 ) C2303_=_C3053( C2303 C3053 ) \nC2303_=_C3094( C2303 C3094 ) C2303_=_C3495( C2303 C3495 ) C2303_=_C3535( C2303 C3535 ) C2303_=_C3536( C2303 C3536 ) C2303_=_C3537( C2303 C3537 ) C2303_=_C3538( C2303 C3538 ) \nC2303_=_C3539( C2303 C3539 ) C2303_=_C3541( C2303 C3541 ) C2303_=_C3542( C2303 C3542 ) C2360_=_C2370( C2360 C2370 ) C2360_=_C2621( C2360 C2621 ) C2360_=_C2831( C2360 C2831 ) \nC2360_=_C2864( C2360 C2864 ) C2360_=_C2964( C2360 C2964 ) C2360_=_C3053( C2360 C3053 ) C2360_=_C3094( C2360 C3094 ) C2360_=_C3495( C2360 C3495 ) C2360_=_C3535( C2360 C3535 ) \nC2360_=_C3536( C2360 C3536 ) C2360_=_C3537( C2360 C3537 ) C2360_=_C3538( C2360 C3538 ) C2360_=_C3539( C2360 C3539 ) C2360_=_C3541( C2360 C3541 ) C2360_=_C3542( C2360 C3542 ) \nC2370_=_C2612( C2370 C2612 ) C2370_=_C2819( C2370 C2819 ) C2370_=_C3154( C2370 C3154 ) C2370_=_C3181( C2370 C3181 ) C2370_=_C3397( C2370 C3397 ) C2370_=_C3492( C2370 C3492 ) \nC2370_=_C3498( C2370 C3498 ) C2370_=_C3707( C2370 C3707 ) C2370_=_C3882( C2370 C3882 ) C2370_=_C3922( C2370 C3922 ) C2370_=_C4021( C2370 C4021 ) C2370_=_C4054( C2370 C4054 ) \nC2370_=_C4109( C2370 C4109 ) C2612_=_C2819( C2612 C2819 ) C2612_=_C3154( C2612 C3154 ) C2612_=_C3181( C2612 C3181 ) C2612_=_C3397( C2612 C3397 ) C2612_=_C3492( C2612 C3492 ) \nC2612_=_C3498( C2612 C3498 ) C2612_=_C3707( C2612 C3707 ) C2612_=_C3882( C2612 C3882 ) C2612_=_C3922( C2612 C3922 ) C2612_=_C4021( C2612 C4021 ) C2612_=_C4054( C2612 C4054 ) \nC2612_=_C4109( C2612 C4109 ) C2621_=_C2831( C2621 C2831 ) C2621_=_C2864( C2621 C2864 ) C2621_=_C2964( C2621 C2964 ) C2621_=_C3053( C2621 C3053 ) C2621_=_C3094( C2621 C3094 ) \nC2621_=_C3495( C2621 C3495 ) C2621_=_C3535( C2621 C3535 ) C2621_=_C3536( C2621 C3536 ) C2621_=_C3537( C2621 C3537 ) C2621_=_C3538( C2621 C3538 ) C2621_=_C3539( C2621 C3539 ) \nC2621_=_C3541( C2621 C3541 ) C2621_=_C3542( C2621 C3542 ) C2819_=_C3154( C2819 C3154 ) C2819_=_C3181( C2819 C3181 ) C2819_=_C3397( C2819 C3397 ) C2819_=_C3492( C2819 C3492 ) \nC2819_=_C3498( C2819 C3498 ) C2819_=_C3707( C2819 C3707 ) C2819_=_C3882( C2819 C3882 ) C2819_=_C3922( C2819 C3922 ) C2819_=_C4021( C2819 C4021 ) C2819_=_C4054( C2819 C4054 ) \nC2819_=_C4109( C2819 C4109 ) C2831_=_C2864( C2831 C2864 ) C2831_=_C2964( C2831 C2964 ) C2831_=_C3053( C2831 C3053 ) C2831_=_C3094( C2831 C3094 ) C2831_=_C3495( C2831 C3495 ) \nC2831_=_C3535( C2831 C3535 ) C2831_=_C3536( C2831 C3536 ) C2831_=_C3537( C2831 C3537 ) C2831_=_C3538( C2831 C3538 ) C2831_=_C3539( C2831 C3539 ) C2831_=_C3541( C2831 C3541 ) \nC2831_=_C3542( C2831 C3542 ) C2864_=_C2964( C2864 C2964 ) C2864_=_C3053( C2864 C3053 ) C2864_=_C3094( C2864 C3094 ) C2864_=_C3495( C2864 C3495 ) C2864_=_C3535( C2864 C3535 ) \nC2864_=_C3536( C2864 C3536 ) C2864_=_C3537( C2864 C3537 ) C2864_=_C3538( C2864 C3538 ) C2864_=_C3539( C2864 C3539 ) C2864_=_C3541( C2864 C3541 ) C2864_=_C3542( C2864 C3542 ) \nC2964_=_C3053( C2964 C3053 ) C2964_=_C3094( C2964 C3094 ) C2964_=_C3495( C2964 C3495 ) C2964_=_C3535( C2964 C3535 ) C2964_=_C3536( C2964 C3536 ) C2964_=_C3537( C2964 C3537 ) \nC2964_=_C3538(</w:t>
      </w:r>
    </w:p>
    <w:p>
      <w:pPr>
        <w:pStyle w:val="PreformattedText"/>
        <w:bidi w:val="0"/>
        <w:spacing w:before="0" w:after="0"/>
        <w:jc w:val="left"/>
        <w:rPr/>
      </w:pPr>
      <w:r>
        <w:rPr/>
        <w:t xml:space="preserve"> </w:t>
      </w:r>
      <w:r>
        <w:rPr/>
        <w:t>C2964 C3538 ) C2964_=_C3539( C2964 C3539 ) C2964_=_C3541( C2964 C3541 ) C2964_=_C3542( C2964 C3542 ) C3053_=_C3094( C3053 C3094 ) C3053_=_C3495( C3053 C3495 ) \nC3053_=_C3535( C3053 C3535 ) C3053_=_C3536( C3053 C3536 ) C3053_=_C3537( C3053 C3537 ) C3053_=_C3538( C3053 C3538 ) C3053_=_C3539( C3053 C3539 ) C3053_=_C3541( C3053 C3541 ) \nC3053_=_C3542( C3053 C3542 ) C3094_=_C3495( C3094 C3495 ) C3094_=_C3535( C3094 C3535 ) C3094_=_C3536( C3094 C3536 ) C3094_=_C3537( C3094 C3537 ) C3094_=_C3538( C3094 C3538 ) \nC3094_=_C3539( C3094 C3539 ) C3094_=_C3541( C3094 C3541 ) C3094_=_C3542( C3094 C3542 ) C3154_=_C3181( C3154 C3181 ) C3154_=_C3397( C3154 C3397 ) C3154_=_C3492( C3154 C3492 ) \nC3154_=_C3498( C3154 C3498 ) C3154_=_C3707( C3154 C3707 ) C3154_=_C3882( C3154 C3882 ) C3154_=_C3922( C3154 C3922 ) C3154_=_C4021( C3154 C4021 ) C3154_=_C4054( C3154 C4054 ) \nC3154_=_C4109( C3154 C4109 ) C3181_=_C3397( C3181 C3397 ) C3181_=_C3492( C3181 C3492 ) C3181_=_C3498( C3181 C3498 ) C3181_=_C3707( C3181 C3707 ) C3181_=_C3882( C3181 C3882 ) \nC3181_=_C3922( C3181 C3922 ) C3181_=_C4021( C3181 C4021 ) C3181_=_C4054( C3181 C4054 ) C3181_=_C4109( C3181 C4109 ) C3397_=_C3492( C3397 C3492 ) C3397_=_C3498( C3397 C3498 ) \nC3397_=_C3707( C3397 C3707 ) C3397_=_C3882( C3397 C3882 ) C3397_=_C3922( C3397 C3922 ) C3397_=_C4021( C3397 C4021 ) C3397_=_C4054( C3397 C4054 ) C3397_=_C4109( C3397 C4109 ) \nC3492_=_C3498( C3492 C3498 ) C3492_=_C3707( C3492 C3707 ) C3492_=_C3882( C3492 C3882 ) C3492_=_C3922( C3492 C3922 ) C3492_=_C4021( C3492 C4021 ) C3492_=_C4054( C3492 C4054 ) \nC3492_=_C4109( C3492 C4109 ) C3495_=_C3498( C3495 C3498 ) C3495_=_C3535( C3495 C3535 ) C3495_=_C3536( C3495 C3536 ) C3495_=_C3537( C3495 C3537 ) C3495_=_C3538( C3495 C3538 ) \nC3495_=_C3539( C3495 C3539 ) C3495_=_C3541( C3495 C3541 ) C3495_=_C3542( C3495 C3542 ) C3498_=_C3707( C3498 C3707 ) C3498_=_C3882( C3498 C3882 ) C3498_=_C3922( C3498 C3922 ) \nC3498_=_C4021( C3498 C4021 ) C3498_=_C4054( C3498 C4054 ) C3498_=_C4109( C3498 C4109 ) C3535_=_C3536( C3535 C3536 ) C3535_=_C3537( C3535 C3537 ) C3535_=_C3538( C3535 C3538 ) \nC3535_=_C3539( C3535 C3539 ) C3535_=_C3541( C3535 C3541 ) C3535_=_C3542( C3535 C3542 ) C3536_=_C3537( C3536 C3537 ) C3536_=_C3538( C3536 C3538 ) C3536_=_C3539( C3536 C3539 ) \nC3536_=_C3541( C3536 C3541 ) C3536_=_C3542( C3536 C3542 ) C3537_=_C3538( C3537 C3538 ) C3537_=_C3539( C3537 C3539 ) C3537_=_C3541( C3537 C3541 ) C3537_=_C3542( C3537 C3542 ) \nC3538_=_C3539( C3538 C3539 ) C3538_=_C3541( C3538 C3541 ) C3538_=_C3542( C3538 C3542 ) C3538_=_C4021( C3538 C4021 ) C3539_=_C3541( C3539 C3541 ) C3539_=_C3542( C3539 C3542 ) \nC3541_=_C3542( C3541 C3542 ) C3707_=_C3882( C3707 C3882 ) C3707_=_C3922( C3707 C3922 ) C3707_=_C4021( C3707 C4021 ) C3707_=_C4054( C3707 C4054 ) C3707_=_C4109( C3707 C4109 ) \nC3882_=_C3922( C3882 C3922 ) C3882_=_C4021( C3882 C4021 ) C3882_=_C4054( C3882 C4054 ) C3882_=_C4109( C3882 C4109 ) C3922_=_C4021( C3922 C4021 ) C3922_=_C4054( C3922 C4054 ) \nC3922_=_C4109( C3922 C4109 ) C4021_=_C4054( C4021 C4054 ) C4021_=_C4109( C4021 C4109 ) C4054_=_C4109( C4054 C4109 ) "];121-&gt;184[label="102: C129 C131 C135 C140 C260 \nC264 C271 C280 C286 C289 C292 \nC298 C330 C332 C336 C341 C569 \nC708 C726 C780 C815 C961 C963 \nC968 C977 C1045 C1101 C1102 C1103 \nC1157 C1159 C1160 C1161 C1162 C1163 \nC1164 C1165 C1166 C1167 C1169 C1170 \nC1171 C1172 C1173 C1174 C1175 C1176 \nC1178 C1253 C1302 C1305 C1315 C1322 \nC1359 C1484 C1596 C1597 C1598 C1599 \nC1600 C1601 C1602 C1603 C1604 C1606 \nC1607 C1608 C1609 C1611 C1612 C1781 \nC2180 C2303 C2360 C2370 C2612 C2621 \nC2819 C2831 C2864 C2964 C3053 C3094 \nC3154 C3181 C3397 C3492 C3495 C3498 \nC3535 C3536 C3537 C3538 C3539 C3541 \nC3542 C3707 C3882 C3922 C4021 C4054 \nC4109 \n1301: C129_=_C131 ,C129_=_C135 ,C129_=_C140 ,C129_=_C260 ,C129_=_C286 ,\nC129_=_C330 ,C129_=_C961 ,C129_=_C1102 ,C129_=_C1157 ,C129_=_C1159 ,C129_=_C1160 ,\nC129_=_C1161 ,C129_=_C1162 ,C129_=_C1163 ,C129_=_C1164 ,C129_=_C1165 ,C129_=_C1166 ,\nC129_=_C1167 ,C129_=_C1169 ,C129_=_C1170 ,C129_=_C1171 ,C129_=_C1172 ,C129_=_C1173 ,\nC129_=_C1174 ,C129_=_C1175 ,C129_=_C1176 ,C129_=_C1178 ,C131_=_C135 ,C131_=_C140 ,\nC131_=_C264 ,C131_=_C289 ,C131_=_C332 ,C131_=_C708 ,C131_=_C815 ,C131_=_C963 ,\nC131_=_C1103 ,C131_=_C1305 ,C131_=_C1484 ,C131_=_C1596 ,C131_=_C1597 ,C131_=_C1598 ,\nC131_=_C1599 ,C131_=_C1600 ,C131_=_C1601 ,C131_=_C1602 ,C131_=_C1603 ,C131_=_C1604 ,\nC131_=_C1606 ,C131_=_C1607 ,C131_=_C1608 ,C131_=_C1609 ,C131_=_C1611 ,C131_=_C1612 ,\nC135_=_C140 ,C135_=_C271 ,C135_=_C292 ,C135_=_C336 ,C135_=_C968 ,C135_=_C1045 ,\nC135_=_C1315 ,C135_=_C1359 ,C135_=_C1781 ,C135_=_C2180 ,C135_=_C2303 ,C135_=_C2360 ,\nC135_=_C2621 ,C135_=_C2831 ,C135_=_C2864 ,C135_=_C2964 ,C135_=_C3053 ,C135_=_C3094 ,\nC135_=_C3495 ,C135_=_C3535 ,C135_=_C3536 ,C135_=_C3537 ,C135_=_C3538 ,C135_=_C3539 ,\nC135_=_C3541 ,C135_=_C3542 ,C140_=_C280 ,C140_=_C298 ,C140_=_C341 ,C140_=_C569 ,\nC140_=_C726 ,C140_=_C780 ,C140_=_C977 ,C140_=_C1101 ,C140_=_C1253 ,C140_=_C1302 ,\nC140_=_C1322 ,C140_=_C2370 ,C140_=_C2612 ,C140_=_C2819 ,C140_=_C3154 ,C140_=_C3181 ,\nC140_=_C3397 ,C140_=_C3492 ,C140_=_C3498 ,C140_=_C3707 ,C140_=_C3882 ,C140_=_C3922 ,\nC140_=_C4021 ,C140_=_C4054 ,C140_=_C4109 ,C260_=_C264 ,C260_=_C271 ,C260_=_C280 ,\nC260_=_C286 ,C260_=_C330 ,C260_=_C961 ,C260_=_C1102 ,C260_=_C1157 ,C260_=_C1159 ,\nC260_=_C1160 ,C260_=_C1161 ,C260_=_C1162 ,C260_=_C1163 ,C260_=_C1164 ,C260_=_C1165 ,\nC260_=_C1166 ,C260_=_C1167 ,C260_=_C1169 ,C260_=_C1170 ,C260_=_C1171 ,C260_=_C1172 ,\nC260_=_C1173 ,C260_=_C1174 ,C260_=_C1175 ,C260_=_C1176 ,C260_=_C1178 ,C264_=_C271 ,\nC264_=_C280 ,C264_=_C289 ,C264_=_C332 ,C264_=_C708 ,C264_=_C815 ,C264_=_C963 ,\nC264_=_C1103 ,C264_=_C1305 ,C264_=_C1484 ,C264_=_C1596 ,C264_=_C1597 ,C264_=_C1598 ,\nC264_=_C1599 ,C264_=_C1600 ,C264_=_C1601 ,C264_=_C1602 ,C264_=_C1603 ,C264_=_C1604 ,\nC264_=_C1606 ,C264_=_C1607 ,C264_=_C1608 ,C264_=_C1609 ,C264_=_C1611 ,C264_=_C1612 ,\nC271_=_C280 ,C271_=_C292 ,C271_=_C336 ,C271_=_C968 ,C271_=_C1045 ,C271_=_C1315 ,\nC271_=_C1359 ,C271_=_C1781 ,C271_=_C2180 ,C271_=_C2303 ,C271_=_C2360 ,C271_=_C2621 ,\nC271_=_C2831 ,C271_=_C2864 ,C271_=_C2964 ,C271_=_C3053 ,C271_=_C3094 ,C271_=_C3495 ,\nC271_=_C3535 ,C271_=_C3536 ,C271_=_C3537 ,C271_=_C3538 ,C271_=_C3539 ,C271_=_C3541 ,\nC271_=_C3542 ,C280_=_C298 ,C280_=_C341 ,C280_=_C569 ,C280_=_C726 ,C280_=_C780 ,\nC280_=_C977 ,C280_=_C1101 ,C280_=_C1253 ,C280_=_C1302 ,C280_=_C1322 ,C280_=_C2370 ,\nC280_=_C2612 ,C280_=_C2819 ,C280_=_C3154 ,C280_=_C3181 ,C280_=_C3397 ,C280_=_C3492 ,\nC280_=_C3498 ,C280_=_C3707 ,C280_=_C3882 ,C280_=_C3922 ,C280_=_C4021 ,C280_=_C4054 ,\nC280_=_C4109 ,C286_=_C289 ,C286_=_C292 ,C286_=_C298 ,C286_=_C330 ,C286_=_C961 ,\nC286_=_C1102 ,C286_=_C1157 ,C286_=_C1159 ,C286_=_C1160 ,C286_=_C1161 ,C286_=_C1162 ,\nC286_=_C1163 ,C286_=_C1164 ,C286_=_C1165 ,C286_=_C1166 ,C286_=_C1167 ,C286_=_C1169 ,\nC286_=_C1170 ,C286_=_C1171 ,C286_=_C1172 ,C286_=_C1173 ,C286_=_C1174 ,C286_=_C1175 ,\nC286_=_C1176 ,C286_=_C1178 ,C289_=_C292 ,C289_=_C298 ,C289_=_C332 ,C289_=_C708 ,\nC289_=_C815 ,C289_=_C963 ,C289_=_C1103 ,C289_=_C1305 ,C289_=_C1484 ,C289_=_C1596 ,\nC289_=_C1597 ,C289_=_C1598 ,C289_=_C1599 ,C289_=_C1600 ,C289_=_C1601 ,C289_=_C1602 ,\nC289_=_C1603 ,C289_=_C1604 ,C289_=_C1606 ,C289_=_C1607 ,C289_=_C1608 ,C289_=_C1609 ,\nC289_=_C1611 ,C289_=_C1612 ,C292_=_C298 ,C292_=_C336 ,C292_=_C968 ,C292_=_C1045 ,\nC292_=_C1315 ,C292_=_C1359 ,C292_=_C1781 ,C292_=_C2180 ,C292_=_C2303 ,C292_=_C2360 ,\nC292_=_C2621 ,C292_=_C2831 ,C292_=_C2864 ,C292_=_C2964 ,C292_=_C3053 ,C292_=_C3094 ,\nC292_=_C3495 ,C292_=_C3535 ,C292_=_C3536 ,C292_=_C3537 ,C292_=_C3538 ,C292_=_C3539 ,\nC292_=_C3541 ,C292_=_C3542 ,C298_=_C341 ,C298_=_C569 ,C298_=_C726 ,C298_=_C780 ,\nC298_=_C977 ,C298_=_C1101 ,C298_=_C1253 ,C298_=_C1302 ,C298_=_C1322 ,C298_=_C2370 ,\nC298_=_C2612 ,C298_=_C2819 ,C298_=_C3154 ,C298_=_C3181 ,C298_=_C3397 ,C298_=_C3492 ,\nC298_=_C3498 ,C298_=_C3707 ,C298_=_C3882 ,C298_=_C3922 ,C298_=_C4021 ,C298_=_C4054 ,\nC298_=_C4109 ,C330_=_C332 ,C330_=_C336 ,C330_=_C341 ,C330_=_C961 ,C330_=_C1102 ,\nC330_=_C1157 ,C330_=_C1159 ,C330_=_C1160 ,C330_=_C1161 ,C330_=_C1162 ,C330_=_C1163 ,\nC330_=_C1164 ,C330_=_C1165 ,C330_=_C1166 ,C330_=_C1167 ,C330_=_C1169 ,C330_=_C1170 ,\nC330_=_C1171 ,C330_=_C1172 ,C330_=_C1173 ,C330_=_C1174 ,C330_=_C1175 ,C330_=_C1176 ,\nC330_=_C1178 ,C332_=_C336 ,C332_=_C341 ,C332_=_C708 ,C332_=_C815 ,C332_=_C963 ,\nC332_=_C1103 ,C332_=_C1305 ,C332_=_C1484 ,C332_=_C1596 ,C332_=_C1597 ,C332_=_C1598 ,\nC332_=_C1599 ,C332_=_C1600 ,C332_=_C1601 ,C332_=_C1602 ,C332_=_C1603 ,C332_=_C1604 ,\nC332_=_C1606 ,C332_=_C1607 ,C332_=_C1608 ,C332_=_C1609 ,C332_=_C1611 ,C332_=_C1612 ,\nC336_=_C341 ,C336_=_C968 ,C336_=_C1045 ,C336_=_C1315 ,C336_=_C1359 ,C336_=_C1781 ,\nC336_=_C2180 ,C336_=_C2303 ,C336_=_C2360 ,C336_=_C2621 ,C336_=_C2831 ,C336_=_C2864 ,\nC336_=_C2964 ,C336_=_C3053 ,C336_=_C3094 ,C336_=_C3495 ,C336_=_C3535 ,C336_=_C3536 ,\nC336_=_C3537 ,C336_=_C3538 ,C336_=_C3539 ,C336_=_C3541 ,C336_=_C3542 ,C341_=_C569 ,\nC341_=_C726 ,C341_=_C780 ,C341_=_C977 ,C341_=_C1101 ,C341_=_C1253 ,C341_=_C1302 ,\nC341_=_C1322 ,C341_=_C2370 ,C341_=_C2612 ,C341_=_C2819 ,C341_=_C3154 ,C341_=_C3181 ,\nC341_=_C3397 ,C341_=_C3492 ,C341_=_C3498 ,C341_=_C3707 ,C341_=_C3882 ,C341_=_C3922 ,\nC341_=_C4021 ,C341_=_C4054 ,C341_=_C4109 ,C569_=_C726 ,C569_=_C780 ,C569_=_C977 ,\nC569_=_C1101 ,C569_=_C1253 ,C569_=_C1302 ,C569_=_C1322 ,C569_=_C2370 ,C569_=_C2612 ,\nC569_=_C2819 ,C569_=_C3154 ,C569_=_C3181 ,C569_=_C3397 ,C569_=_C3492 ,C569_=_C3498 ,\nC569_=_C3707 ,C569_=_C3882 ,C569_=_C3922 ,C569_=_C4021 ,C569_=_C4054 ,C569_=_C4109 ,\nC708_=_C726 ,C708_=_C815 ,C708_=_C963 ,C708_=_C1103 ,C708_=_C1305 ,C708_=_C1484 ,\nC708_=_C1596 ,C708_=_C1597 ,C708_=_C1598 ,C708_=_C1599 ,C708_=_C1600 ,C708_=_C1601 ,\nC708_=_C1602 ,C708_=_C1603 ,C708_=_C1604 ,C708_=_C1606 ,C708_=_C1607 ,C708_=_C1608 ,\nC708_=_C1609 ,C708_=_C1611 ,C708_=_C1612 ,C726_=_C780 ,C726_=_C977</w:t>
      </w:r>
    </w:p>
    <w:p>
      <w:pPr>
        <w:pStyle w:val="PreformattedText"/>
        <w:bidi w:val="0"/>
        <w:spacing w:before="0" w:after="0"/>
        <w:jc w:val="left"/>
        <w:rPr/>
      </w:pPr>
      <w:r>
        <w:rPr/>
        <w:t xml:space="preserve"> </w:t>
      </w:r>
      <w:r>
        <w:rPr/>
        <w:t>,C726_=_C1101 ,\nC726_=_C1253 ,C726_=_C1302 ,C726_=_C1322 ,C726_=_C2370 ,C726_=_C2612 ,C726_=_C2819 ,\nC726_=_C3154 ,C726_=_C3181 ,C726_=_C3397 ,C726_=_C3492 ,C726_=_C3498 ,C726_=_C3707 ,\nC726_=_C3882 ,C726_=_C3922 ,C726_=_C4021 ,C726_=_C4054 ,C726_=_C4109 ,C780_=_C977 ,\nC780_=_C1101 ,C780_=_C1253 ,C780_=_C1302 ,C780_=_C1322 ,C780_=_C2370 ,C780_=_C2612 ,\nC780_=_C2819 ,C780_=_C3154 ,C780_=_C3181 ,C780_=_C3397 ,C780_=_C3492 ,C780_=_C3498 ,\nC780_=_C3707 ,C780_=_C3882 ,C780_=_C3922 ,C780_=_C4021 ,C780_=_C4054 ,C780_=_C4109 ,\nC815_=_C963 ,C815_=_C1103 ,C815_=_C1305 ,C815_=_C1484 ,C815_=_C1596 ,C815_=_C1597 ,\nC815_=_C1598 ,C815_=_C1599 ,C815_=_C1600 ,C815_=_C1601 ,C815_=_C1602 ,C815_=_C1603 ,\nC815_=_C1604 ,C815_=_C1606 ,C815_=_C1607 ,C815_=_C1608 ,C815_=_C1609 ,C815_=_C1611 ,\nC815_=_C1612 ,C961_=_C963 ,C961_=_C968 ,C961_=_C977 ,C961_=_C1102 ,C961_=_C1157 ,\nC961_=_C1159 ,C961_=_C1160 ,C961_=_C1161 ,C961_=_C1162 ,C961_=_C1163 ,C961_=_C1164 ,\nC961_=_C1165 ,C961_=_C1166 ,C961_=_C1167 ,C961_=_C1169 ,C961_=_C1170 ,C961_=_C1171 ,\nC961_=_C1172 ,C961_=_C1173 ,C961_=_C1174 ,C961_=_C1175 ,C961_=_C1176 ,C961_=_C1178 ,\nC963_=_C968 ,C963_=_C977 ,C963_=_C1103 ,C963_=_C1305 ,C963_=_C1484 ,C963_=_C1596 ,\nC963_=_C1597 ,C963_=_C1598 ,C963_=_C1599 ,C963_=_C1600 ,C963_=_C1601 ,C963_=_C1602 ,\nC963_=_C1603 ,C963_=_C1604 ,C963_=_C1606 ,C963_=_C1607 ,C963_=_C1608 ,C963_=_C1609 ,\nC963_=_C1611 ,C963_=_C1612 ,C968_=_C977 ,C968_=_C1045 ,C968_=_C1315 ,C968_=_C1359 ,\nC968_=_C1781 ,C968_=_C2180 ,C968_=_C2303 ,C968_=_C2360 ,C968_=_C2621 ,C968_=_C2831 ,\nC968_=_C2864 ,C968_=_C2964 ,C968_=_C3053 ,C968_=_C3094 ,C968_=_C3495 ,C968_=_C3535 ,\nC968_=_C3536 ,C968_=_C3537 ,C968_=_C3538 ,C968_=_C3539 ,C968_=_C3541 ,C968_=_C3542 ,\nC977_=_C1101 ,C977_=_C1253 ,C977_=_C1302 ,C977_=_C1322 ,C977_=_C2370 ,C977_=_C2612 ,\nC977_=_C2819 ,C977_=_C3154 ,C977_=_C3181 ,C977_=_C3397 ,C977_=_C3492 ,C977_=_C3498 ,\nC977_=_C3707 ,C977_=_C3882 ,C977_=_C3922 ,C977_=_C4021 ,C977_=_C4054 ,C977_=_C4109 ,\nC1045_=_C1315 ,C1045_=_C1359 ,C1045_=_C1781 ,C1045_=_C2180 ,C1045_=_C2303 ,C1045_=_C2360 ,\nC1045_=_C2621 ,C1045_=_C2831 ,C1045_=_C2864 ,C1045_=_C2964 ,C1045_=_C3053 ,C1045_=_C3094 ,\nC1045_=_C3495 ,C1045_=_C3535 ,C1045_=_C3536 ,C1045_=_C3537 ,C1045_=_C3538 ,C1045_=_C3539 ,\nC1045_=_C3541 ,C1045_=_C3542 ,C1101_=_C1253 ,C1101_=_C1302 ,C1101_=_C1322 ,C1101_=_C2370 ,\nC1101_=_C2612 ,C1101_=_C2819 ,C1101_=_C3154 ,C1101_=_C3181 ,C1101_=_C3397 ,C1101_=_C3492 ,\nC1101_=_C3498 ,C1101_=_C3707 ,C1101_=_C3882 ,C1101_=_C3922 ,C1101_=_C4021 ,C1101_=_C4054 ,\nC1101_=_C4109 ,C1102_=_C1103 ,C1102_=_C1157 ,C1102_=_C1159 ,C1102_=_C1160 ,C1102_=_C1161 ,\nC1102_=_C1162 ,C1102_=_C1163 ,C1102_=_C1164 ,C1102_=_C1165 ,C1102_=_C1166 ,C1102_=_C1167 ,\nC1102_=_C1169 ,C1102_=_C1170 ,C1102_=_C1171 ,C1102_=_C1172 ,C1102_=_C1173 ,C1102_=_C1174 ,\nC1102_=_C1175 ,C1102_=_C1176 ,C1102_=_C1178 ,C1103_=_C1305 ,C1103_=_C1484 ,C1103_=_C1596 ,\nC1103_=_C1597 ,C1103_=_C1598 ,C1103_=_C1599 ,C1103_=_C1600 ,C1103_=_C1601 ,C1103_=_C1602 ,\nC1103_=_C1603 ,C1103_=_C1604 ,C1103_=_C1606 ,C1103_=_C1607 ,C1103_=_C1608 ,C1103_=_C1609 ,\nC1103_=_C1611 ,C1103_=_C1612 ,C1157_=_C1159 ,C1157_=_C1160 ,C1157_=_C1161 ,C1157_=_C1162 ,\nC1157_=_C1163 ,C1157_=_C1164 ,C1157_=_C1165 ,C1157_=_C1166 ,C1157_=_C1167 ,C1157_=_C1169 ,\nC1157_=_C1170 ,C1157_=_C1171 ,C1157_=_C1172 ,C1157_=_C1173 ,C1157_=_C1174 ,C1157_=_C1175 ,\nC1157_=_C1176 ,C1157_=_C1178 ,C1157_=_C1305 ,C1157_=_C1315 ,C1157_=_C1322 ,C1159_=_C1160 ,\nC1159_=_C1161 ,C1159_=_C1162 ,C1159_=_C1163 ,C1159_=_C1164 ,C1159_=_C1165 ,C1159_=_C1166 ,\nC1159_=_C1167 ,C1159_=_C1169 ,C1159_=_C1170 ,C1159_=_C1171 ,C1159_=_C1172 ,C1159_=_C1173 ,\nC1159_=_C1174 ,C1159_=_C1175 ,C1159_=_C1176 ,C1159_=_C1178 ,C1160_=_C1161 ,C1160_=_C1162 ,\nC1160_=_C1163 ,C1160_=_C1164 ,C1160_=_C1165 ,C1160_=_C1166 ,C1160_=_C1167 ,C1160_=_C1169 ,\nC1160_=_C1170 ,C1160_=_C1171 ,C1160_=_C1172 ,C1160_=_C1173 ,C1160_=_C1174 ,C1160_=_C1175 ,\nC1160_=_C1176 ,C1160_=_C1178 ,C1161_=_C1162 ,C1161_=_C1163 ,C1161_=_C1164 ,C1161_=_C1165 ,\nC1161_=_C1166 ,C1161_=_C1167 ,C1161_=_C1169 ,C1161_=_C1170 ,C1161_=_C1171 ,C1161_=_C1172 ,\nC1161_=_C1173 ,C1161_=_C1174 ,C1161_=_C1175 ,C1161_=_C1176 ,C1161_=_C1178 ,C1162_=_C1163 ,\nC1162_=_C1164 ,C1162_=_C1165 ,C1162_=_C1166 ,C1162_=_C1167 ,C1162_=_C1169 ,C1162_=_C1170 ,\nC1162_=_C1171 ,C1162_=_C1172 ,C1162_=_C1173 ,C1162_=_C1174 ,C1162_=_C1175 ,C1162_=_C1176 ,\nC1162_=_C1178 ,C1163_=_C1164 ,C1163_=_C1165 ,C1163_=_C1166 ,C1163_=_C1167 ,C1163_=_C1169 ,\nC1163_=_C1170 ,C1163_=_C1171 ,C1163_=_C1172 ,C1163_=_C1173 ,C1163_=_C1174 ,C1163_=_C1175 ,\nC1163_=_C1176 ,C1163_=_C1178 ,C1164_=_C1165 ,C1164_=_C1166 ,C1164_=_C1167 ,C1164_=_C1169 ,\nC1164_=_C1170 ,C1164_=_C1171 ,C1164_=_C1172 ,C1164_=_C1173 ,C1164_=_C1174 ,C1164_=_C1175 ,\nC1164_=_C1176 ,C1164_=_C1178 ,C1165_=_C1166 ,C1165_=_C1167 ,C1165_=_C1169 ,C1165_=_C1170 ,\nC1165_=_C1171 ,C1165_=_C1172 ,C1165_=_C1173 ,C1165_=_C1174 ,C1165_=_C1175 ,C1165_=_C1176 ,\nC1165_=_C1178 ,C1165_=_C3181 ,C1166_=_C1167 ,C1166_=_C1169 ,C1166_=_C1170 ,C1166_=_C1171 ,\nC1166_=_C1172 ,C1166_=_C1173 ,C1166_=_C1174 ,C1166_=_C1175 ,C1166_=_C1176 ,C1166_=_C1178 ,\nC1166_=_C3397 ,C1167_=_C1169 ,C1167_=_C1170 ,C1167_=_C1171 ,C1167_=_C1172 ,C1167_=_C1173 ,\nC1167_=_C1174 ,C1167_=_C1175 ,C1167_=_C1176 ,C1167_=_C1178 ,C1167_=_C1603 ,C1169_=_C1170 ,\nC1169_=_C1171 ,C1169_=_C1172 ,C1169_=_C1173 ,C1169_=_C1174 ,C1169_=_C1175 ,C1169_=_C1176 ,\nC1169_=_C1178 ,C1170_=_C1171 ,C1170_=_C1172 ,C1170_=_C1173 ,C1170_=_C1174 ,C1170_=_C1175 ,\nC1170_=_C1176 ,C1170_=_C1178 ,C1171_=_C1172 ,C1171_=_C1173 ,C1171_=_C1174 ,C1171_=_C1175 ,\nC1171_=_C1176 ,C1171_=_C1178 ,C1172_=_C1173 ,C1172_=_C1174 ,C1172_=_C1175 ,C1172_=_C1176 ,\nC1172_=_C1178 ,C1173_=_C1174 ,C1173_=_C1175 ,C1173_=_C1176 ,C1173_=_C1178 ,C1174_=_C1175 ,\nC1174_=_C1176 ,C1174_=_C1178 ,C1175_=_C1176 ,C1175_=_C1178 ,C1175_=_C1608 ,C1175_=_C3538 ,\nC1175_=_C4021 ,C1176_=_C1178 ,C1253_=_C1302 ,C1253_=_C1322 ,C1253_=_C2370 ,C1253_=_C2612 ,\nC1253_=_C2819 ,C1253_=_C3154 ,C1253_=_C3181 ,C1253_=_C3397 ,C1253_=_C3492 ,C1253_=_C3498 ,\nC1253_=_C3707 ,C1253_=_C3882 ,C1253_=_C3922 ,C1253_=_C4021 ,C1253_=_C4054 ,C1253_=_C4109 ,\nC1302_=_C1322 ,C1302_=_C2370 ,C1302_=_C2612 ,C1302_=_C2819 ,C1302_=_C3154 ,C1302_=_C3181 ,\nC1302_=_C3397 ,C1302_=_C3492 ,C1302_=_C3498 ,C1302_=_C3707 ,C1302_=_C3882 ,C1302_=_C3922 ,\nC1302_=_C4021 ,C1302_=_C4054 ,C1302_=_C4109 ,C1305_=_C1315 ,C1305_=_C1322 ,C1305_=_C1484 ,\nC1305_=_C1596 ,C1305_=_C1597 ,C1305_=_C1598 ,C1305_=_C1599 ,C1305_=_C1600 ,C1305_=_C1601 ,\nC1305_=_C1602 ,C1305_=_C1603 ,C1305_=_C1604 ,C1305_=_C1606 ,C1305_=_C1607 ,C1305_=_C1608 ,\nC1305_=_C1609 ,C1305_=_C1611 ,C1305_=_C1612 ,C1315_=_C1322 ,C1315_=_C1359 ,C1315_=_C1781 ,\nC1315_=_C2180 ,C1315_=_C2303 ,C1315_=_C2360 ,C1315_=_C2621 ,C1315_=_C2831 ,C1315_=_C2864 ,\nC1315_=_C2964 ,C1315_=_C3053 ,C1315_=_C3094 ,C1315_=_C3495 ,C1315_=_C3535 ,C1315_=_C3536 ,\nC1315_=_C3537 ,C1315_=_C3538 ,C1315_=_C3539 ,C1315_=_C3541 ,C1315_=_C3542 ,C1322_=_C2370 ,\nC1322_=_C2612 ,C1322_=_C2819 ,C1322_=_C3154 ,C1322_=_C3181 ,C1322_=_C3397 ,C1322_=_C3492 ,\nC1322_=_C3498 ,C1322_=_C3707 ,C1322_=_C3882 ,C1322_=_C3922 ,C1322_=_C4021 ,C1322_=_C4054 ,\nC1322_=_C4109 ,C1359_=_C1781 ,C1359_=_C2180 ,C1359_=_C2303 ,C1359_=_C2360 ,C1359_=_C2621 ,\nC1359_=_C2831 ,C1359_=_C2864 ,C1359_=_C2964 ,C1359_=_C3053 ,C1359_=_C3094 ,C1359_=_C3495 ,\nC1359_=_C3535 ,C1359_=_C3536 ,C1359_=_C3537 ,C1359_=_C3538 ,C1359_=_C3539 ,C1359_=_C3541 ,\nC1359_=_C3542 ,C1484_=_C1596 ,C1484_=_C1597 ,C1484_=_C1598 ,C1484_=_C1599 ,C1484_=_C1600 ,\nC1484_=_C1601 ,C1484_=_C1602 ,C1484_=_C1603 ,C1484_=_C1604 ,C1484_=_C1606 ,C1484_=_C1607 ,\nC1484_=_C1608 ,C1484_=_C1609 ,C1484_=_C1611 ,C1484_=_C1612 ,C1596_=_C1597 ,C1596_=_C1598 ,\nC1596_=_C1599 ,C1596_=_C1600 ,C1596_=_C1601 ,C1596_=_C1602 ,C1596_=_C1603 ,C1596_=_C1604 ,\nC1596_=_C1606 ,C1596_=_C1607 ,C1596_=_C1608 ,C1596_=_C1609 ,C1596_=_C1611 ,C1596_=_C1612 ,\nC1597_=_C1598 ,C1597_=_C1599 ,C1597_=_C1600 ,C1597_=_C1601 ,C1597_=_C1602 ,C1597_=_C1603 ,\nC1597_=_C1604 ,C1597_=_C1606 ,C1597_=_C1607 ,C1597_=_C1608 ,C1597_=_C1609 ,C1597_=_C1611 ,\nC1597_=_C1612 ,C1598_=_C1599 ,C1598_=_C1600 ,C1598_=_C1601 ,C1598_=_C1602 ,C1598_=_C1603 ,\nC1598_=_C1604 ,C1598_=_C1606 ,C1598_=_C1607 ,C1598_=_C1608 ,C1598_=_C1609 ,C1598_=_C1611 ,\nC1598_=_C1612 ,C1599_=_C1600 ,C1599_=_C1601 ,C1599_=_C1602 ,C1599_=_C1603 ,C1599_=_C1604 ,\nC1599_=_C1606 ,C1599_=_C1607 ,C1599_=_C1608 ,C1599_=_C1609 ,C1599_=_C1611 ,C1599_=_C1612 ,\nC1600_=_C1601 ,C1600_=_C1602 ,C1600_=_C1603 ,C1600_=_C1604 ,C1600_=_C1606 ,C1600_=_C1607 ,\nC1600_=_C1608 ,C1600_=_C1609 ,C1600_=_C1611 ,C1600_=_C1612 ,C1601_=_C1602 ,C1601_=_C1603 ,\nC1601_=_C1604 ,C1601_=_C1606 ,C1601_=_C1607 ,C1601_=_C1608 ,C1601_=_C1609 ,C1601_=_C1611 ,\nC1601_=_C1612 ,C1601_=_C2964 ,C1602_=_C1603 ,C1602_=_C1604 ,C1602_=_C1606 ,C1602_=_C1607 ,\nC1602_=_C1608 ,C1602_=_C1609 ,C1602_=_C1611 ,C1602_=_C1612 ,C1603_=_C1604 ,C1603_=_C1606 ,\nC1603_=_C1607 ,C1603_=_C1608 ,C1603_=_C1609 ,C1603_=_C1611 ,C1603_=_C1612 ,C1604_=_C1606 ,\nC1604_=_C1607 ,C1604_=_C1608 ,C1604_=_C1609 ,C1604_=_C1611 ,C1604_=_C1612 ,C1606_=_C1607 ,\nC1606_=_C1608 ,C1606_=_C1609 ,C1606_=_C1611 ,C1606_=_C1612 ,C1607_=_C1608 ,C1607_=_C1609 ,\nC1607_=_C1611 ,C1607_=_C1612 ,C1608_=_C1609 ,C1608_=_C1611 ,C1608_=_C1612 ,C1608_=_C3538 ,\nC1608_=_C4021 ,C1609_=_C1611 ,C1609_=_C1612 ,C1611_=_C1612 ,C1611_=_C3542 ,C1781_=_C2180 ,\nC1781_=_C2303 ,C1781_=_C2360 ,C1781_=_C2621 ,C1781_=_C2831 ,C1781_=_C2864 ,C1781_=_C2964 ,\nC1781_=_C3053 ,C1781_=_C3094 ,C1781_=_C3495 ,C1781_=_C3535 ,C1781_=_C3536 ,C1781_=_C3537 ,\nC1781_=_C3538 ,C1781_=_C3539 ,C1781_=_C3541 ,C1781_=_C3542 ,C2180_=_C2303 ,C2180_=_C2360 ,\nC2180_=_C2621 ,C2180_=_C2831 ,C2180_=_C2864 ,C2180_=_C2964 ,C2180_=_C3053 ,C2180_=_C3094 ,\nC2180_=_C3495 ,C2180_=_C3535 ,C2180_=_C3536 ,C2180_=_C3537 ,C2180_=_C3538 ,C2180_=_C3539 ,\nC2180_=_C3541 ,C2180_=_C3542 ,C2303_=_C2360 ,C2303_=_C2621 ,C2303_=_C2831 ,C2303_=_C2864 ,\nC2303_=_C2964</w:t>
      </w:r>
    </w:p>
    <w:p>
      <w:pPr>
        <w:pStyle w:val="PreformattedText"/>
        <w:bidi w:val="0"/>
        <w:spacing w:before="0" w:after="0"/>
        <w:jc w:val="left"/>
        <w:rPr/>
      </w:pPr>
      <w:r>
        <w:rPr/>
        <w:t xml:space="preserve"> </w:t>
      </w:r>
      <w:r>
        <w:rPr/>
        <w:t>,C2303_=_C3053 ,C2303_=_C3094 ,C2303_=_C3495 ,C2303_=_C3535 ,C2303_=_C3536 ,\nC2303_=_C3537 ,C2303_=_C3538 ,C2303_=_C3539 ,C2303_=_C3541 ,C2303_=_C3542 ,C2360_=_C2370 ,\nC2360_=_C2621 ,C2360_=_C2831 ,C2360_=_C2864 ,C2360_=_C2964 ,C2360_=_C3053 ,C2360_=_C3094 ,\nC2360_=_C3495 ,C2360_=_C3535 ,C2360_=_C3536 ,C2360_=_C3537 ,C2360_=_C3538 ,C2360_=_C3539 ,\nC2360_=_C3541 ,C2360_=_C3542 ,C2370_=_C2612 ,C2370_=_C2819 ,C2370_=_C3154 ,C2370_=_C3181 ,\nC2370_=_C3397 ,C2370_=_C3492 ,C2370_=_C3498 ,C2370_=_C3707 ,C2370_=_C3882 ,C2370_=_C3922 ,\nC2370_=_C4021 ,C2370_=_C4054 ,C2370_=_C4109 ,C2612_=_C2819 ,C2612_=_C3154 ,C2612_=_C3181 ,\nC2612_=_C3397 ,C2612_=_C3492 ,C2612_=_C3498 ,C2612_=_C3707 ,C2612_=_C3882 ,C2612_=_C3922 ,\nC2612_=_C4021 ,C2612_=_C4054 ,C2612_=_C4109 ,C2621_=_C2831 ,C2621_=_C2864 ,C2621_=_C2964 ,\nC2621_=_C3053 ,C2621_=_C3094 ,C2621_=_C3495 ,C2621_=_C3535 ,C2621_=_C3536 ,C2621_=_C3537 ,\nC2621_=_C3538 ,C2621_=_C3539 ,C2621_=_C3541 ,C2621_=_C3542 ,C2819_=_C3154 ,C2819_=_C3181 ,\nC2819_=_C3397 ,C2819_=_C3492 ,C2819_=_C3498 ,C2819_=_C3707 ,C2819_=_C3882 ,C2819_=_C3922 ,\nC2819_=_C4021 ,C2819_=_C4054 ,C2819_=_C4109 ,C2831_=_C2864 ,C2831_=_C2964 ,C2831_=_C3053 ,\nC2831_=_C3094 ,C2831_=_C3495 ,C2831_=_C3535 ,C2831_=_C3536 ,C2831_=_C3537 ,C2831_=_C3538 ,\nC2831_=_C3539 ,C2831_=_C3541 ,C2831_=_C3542 ,C2864_=_C2964 ,C2864_=_C3053 ,C2864_=_C3094 ,\nC2864_=_C3495 ,C2864_=_C3535 ,C2864_=_C3536 ,C2864_=_C3537 ,C2864_=_C3538 ,C2864_=_C3539 ,\nC2864_=_C3541 ,C2864_=_C3542 ,C2964_=_C3053 ,C2964_=_C3094 ,C2964_=_C3495 ,C2964_=_C3535 ,\nC2964_=_C3536 ,C2964_=_C3537 ,C2964_=_C3538 ,C2964_=_C3539 ,C2964_=_C3541 ,C2964_=_C3542 ,\nC3053_=_C3094 ,C3053_=_C3495 ,C3053_=_C3535 ,C3053_=_C3536 ,C3053_=_C3537 ,C3053_=_C3538 ,\nC3053_=_C3539 ,C3053_=_C3541 ,C3053_=_C3542 ,C3094_=_C3495 ,C3094_=_C3535 ,C3094_=_C3536 ,\nC3094_=_C3537 ,C3094_=_C3538 ,C3094_=_C3539 ,C3094_=_C3541 ,C3094_=_C3542 ,C3154_=_C3181 ,\nC3154_=_C3397 ,C3154_=_C3492 ,C3154_=_C3498 ,C3154_=_C3707 ,C3154_=_C3882 ,C3154_=_C3922 ,\nC3154_=_C4021 ,C3154_=_C4054 ,C3154_=_C4109 ,C3181_=_C3397 ,C3181_=_C3492 ,C3181_=_C3498 ,\nC3181_=_C3707 ,C3181_=_C3882 ,C3181_=_C3922 ,C3181_=_C4021 ,C3181_=_C4054 ,C3181_=_C4109 ,\nC3397_=_C3492 ,C3397_=_C3498 ,C3397_=_C3707 ,C3397_=_C3882 ,C3397_=_C3922 ,C3397_=_C4021 ,\nC3397_=_C4054 ,C3397_=_C4109 ,C3492_=_C3498 ,C3492_=_C3707 ,C3492_=_C3882 ,C3492_=_C3922 ,\nC3492_=_C4021 ,C3492_=_C4054 ,C3492_=_C4109 ,C3495_=_C3498 ,C3495_=_C3535 ,C3495_=_C3536 ,\nC3495_=_C3537 ,C3495_=_C3538 ,C3495_=_C3539 ,C3495_=_C3541 ,C3495_=_C3542 ,C3498_=_C3707 ,\nC3498_=_C3882 ,C3498_=_C3922 ,C3498_=_C4021 ,C3498_=_C4054 ,C3498_=_C4109 ,C3535_=_C3536 ,\nC3535_=_C3537 ,C3535_=_C3538 ,C3535_=_C3539 ,C3535_=_C3541 ,C3535_=_C3542 ,C3536_=_C3537 ,\nC3536_=_C3538 ,C3536_=_C3539 ,C3536_=_C3541 ,C3536_=_C3542 ,C3537_=_C3538 ,C3537_=_C3539 ,\nC3537_=_C3541 ,C3537_=_C3542 ,C3538_=_C3539 ,C3538_=_C3541 ,C3538_=_C3542 ,C3538_=_C4021 ,\nC3539_=_C3541 ,C3539_=_C3542 ,C3541_=_C3542 ,C3707_=_C3882 ,C3707_=_C3922 ,C3707_=_C4021 ,\nC3707_=_C4054 ,C3707_=_C4109 ,C3882_=_C3922 ,C3882_=_C4021 ,C3882_=_C4054 ,C3882_=_C4109 ,\nC3922_=_C4021 ,C3922_=_C4054 ,C3922_=_C4109 ,C4021_=_C4054 ,C4021_=_C4109 ,C4054_=_C4109 ,"];185[shape=box, label="id:185 level: 6\n99: C0 C25 C26 C27 C28 \nC29 C30 C32 C33 C34 C35 \nC36 C37 C38 C39 C40 C41 \nC42 C43 C44 C45 C46 C47 \nC48 C49 C50 C57 C78 C101 \nC147 C164 C183 C203 C220 C238 \nC239 C240 C241 C242 C243 C244 \nC245 C246 C247 C248 C249 C250 \nC251 C252 C253 C254 C255 C266 \nC269 C318 C321 C717 C796 C945 \nC1493 C1537 C1542 C1600 C1678 C1895 \nC2387 C2452 C2535 C2699 C2827 C2857 \nC2945 C2947 C2948 C2949 C2950 C2951 \nC2952 C2953 C2954 C2955 C2956 C2957 \nC3169 C3326 C3327 C3328 C3329 C3330 \nC3331 C3332 C3333 C3334 C3335 C3336 \nC3337 C3338 C3339 C3340 \n1319: C0_=_C25( C0 C25 ) C0_=_C26( C0 C26 ) C0_=_C27( C0 C27 ) C0_=_C28( C0 C28 ) C0_=_C29( C0 C29 ) \nC0_=_C30( C0 C30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25_=_C26( C25 C26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7( C25 C57 ) C26_=_C27( C26 C27 ) C26_=_C28( C26 C28 ) C26_=_C29( C26 C29 ) \nC26_=_C30( C26 C30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7_=_C28( C27 C28 ) C27_=_C29( C27 C29 ) C27_=_C30( C27 C30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147( C27 C147 ) C28_=_C29( C28 C29 ) C28_=_C30( C28 C30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164( C28 C164 ) C29_=_C30( C29 C30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203( C29 C203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220( C30 C220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238( C32 C238 ) C32_=_C266( C32 C266 ) \nC32_=_C269( C32 C26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239( C34 C23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240( C35 C240 ) C35_=_C318( C35 C318 ) C35_=_C321( C35 C321 ) C36_=_C37( C36 C37 ) \nC36_=_C38( C36 C38 ) C36_=_C39( C36 C39 ) C36_=_C40( C36 C40 ) C36_=_C41( C36 C41 ) C36_=_C42( C36 C42 ) C36_=_C43( C36 C43 ) \nC36_=_C44( C36 C44 ) C36_=_C45( C36 C45 ) C36_=_C46( C36 C46 ) C36_=_C47( C36 C47 ) C36_=_C48( C36 C48 ) C36_=_C49( C36 C49 ) \nC36_=_C50( C36 C50 ) C37_=_C38( C37 C38 ) C37_=_C39( C37 C39 ) C37_=_C40( C37 C40 ) C37_=_C41( C37 C41 ) C37_=_C42( C37 C42 ) \nC37_=_C43( C37 C43 ) C37_=_C44( C37 C44 ) C37_=_C45( C37 C45 ) C37_=_C46( C37 C46 ) C37_=_C47( C37 C47 ) C37_=_C48( C37 C48 ) \nC37_=_C49( C37 C49 ) C37_=_C50( C37 C50 ) C38_=_C39( C38 C39 ) C38_=_C40( C38 C40 ) C38_=_C41( C38 C41 ) C38_=_C42( C38 C42 ) \nC38_=_C43( C38 C43 ) C38_=_C44( C38 C44 ) C38_=_C45( C38 C45 ) C38_=_C46( C38 C46 ) C38_=_C47( C38 C47 ) C38_=_C48( C38 C48 ) \nC38_=_C49( C38 C49 ) C38_=_C50( C38 C50 ) C39_=_C40( C39 C40 ) C39_=_C41( C39 C41 ) C39_=_C42( C39 C42 ) C39_=_C43( C39 C43 ) \nC39_=_C44( C39 C44 ) C39_=_C45( C39 C45 ) C39_=_C46( C39 C46 ) C39_=_C47( C39 C47 ) C39_=_C48( C39 C48 ) C39_=_C49( C39 C49 ) \nC39_=_C50( C39 C50 ) C39_=_C243( C39 C243 ) C39_=_C1537( C39 C1537 ) C39_=_C1542( C39 C1542 ) C40_=_C41( C40 C41 ) C40_=_C42( C40 C42 ) \nC40_=_C43(</w:t>
      </w:r>
    </w:p>
    <w:p>
      <w:pPr>
        <w:pStyle w:val="PreformattedText"/>
        <w:bidi w:val="0"/>
        <w:spacing w:before="0" w:after="0"/>
        <w:jc w:val="left"/>
        <w:rPr/>
      </w:pPr>
      <w:r>
        <w:rPr/>
        <w:t xml:space="preserve"> </w:t>
      </w:r>
      <w:r>
        <w:rPr/>
        <w:t>C40 C43 ) C40_=_C44( C40 C44 ) C40_=_C45( C40 C45 ) C40_=_C46( C40 C46 ) C40_=_C47( C40 C47 ) C40_=_C48( C40 C48 ) \nC40_=_C49( C40 C49 ) C40_=_C50( C40 C50 ) C41_=_C42( C41 C42 ) C41_=_C43( C41 C43 ) C41_=_C44( C41 C44 ) C41_=_C45( C41 C45 ) \nC41_=_C46( C41 C46 ) C41_=_C47( C41 C47 ) C41_=_C48( C41 C48 ) C41_=_C49( C41 C49 ) C41_=_C50( C41 C50 ) C41_=_C246( C41 C246 ) \nC41_=_C266( C41 C266 ) C41_=_C318( C41 C318 ) C41_=_C717( C41 C717 ) C41_=_C945( C41 C945 ) C41_=_C1493( C41 C1493 ) C41_=_C1537( C41 C1537 ) \nC41_=_C1600( C41 C1600 ) C41_=_C1678( C41 C1678 ) C41_=_C1895( C41 C1895 ) C41_=_C2387( C41 C2387 ) C41_=_C2857( C41 C2857 ) C41_=_C2945( C41 C2945 ) \nC41_=_C2947( C41 C2947 ) C41_=_C2948( C41 C2948 ) C41_=_C2949( C41 C2949 ) C41_=_C2950( C41 C2950 ) C41_=_C2951( C41 C2951 ) C41_=_C2952( C41 C2952 ) \nC41_=_C2953( C41 C2953 ) C41_=_C2954( C41 C2954 ) C41_=_C2955( C41 C2955 ) C41_=_C2956( C41 C2956 ) C41_=_C2957( C41 C2957 ) C42_=_C43( C42 C43 ) \nC42_=_C44( C42 C44 ) C42_=_C45( C42 C45 ) C42_=_C46( C42 C46 ) C42_=_C47( C42 C47 ) C42_=_C48( C42 C48 ) C42_=_C49( C42 C49 ) \nC42_=_C50( C42 C50 ) C43_=_C44( C43 C44 ) C43_=_C45( C43 C45 ) C43_=_C46( C43 C46 ) C43_=_C47( C43 C47 ) C43_=_C48( C43 C48 ) \nC43_=_C49( C43 C49 ) C43_=_C50( C43 C50 ) C43_=_C247( C43 C247 ) C43_=_C2945( C43 C2945 ) C43_=_C3169( C43 C3169 ) C44_=_C45( C44 C45 ) \nC44_=_C46( C44 C46 ) C44_=_C47( C44 C47 ) C44_=_C48( C44 C48 ) C44_=_C49( C44 C49 ) C44_=_C50( C44 C50 ) C44_=_C248( C44 C248 ) \nC44_=_C269( C44 C269 ) C44_=_C321( C44 C321 ) C44_=_C796( C44 C796 ) C44_=_C1542( C44 C1542 ) C44_=_C2452( C44 C2452 ) C44_=_C2535( C44 C2535 ) \nC44_=_C2699( C44 C2699 ) C44_=_C2827( C44 C2827 ) C44_=_C3169( C44 C3169 ) C44_=_C3326( C44 C3326 ) C44_=_C3327( C44 C3327 ) C44_=_C3328( C44 C3328 ) \nC44_=_C3329( C44 C3329 ) C44_=_C3330( C44 C3330 ) C44_=_C3331( C44 C3331 ) C44_=_C3332( C44 C3332 ) C44_=_C3333( C44 C3333 ) C44_=_C3334( C44 C3334 ) \nC44_=_C3335( C44 C3335 ) C44_=_C3336( C44 C3336 ) C44_=_C3337( C44 C3337 ) C44_=_C3338( C44 C3338 ) C44_=_C3339( C44 C3339 ) C44_=_C3340( C44 C3340 ) \nC45_=_C46( C45 C46 ) C45_=_C47( C45 C47 ) C45_=_C48( C45 C48 ) C45_=_C49( C45 C49 ) C45_=_C50( C45 C50 ) C46_=_C47( C46 C47 ) \nC46_=_C48( C46 C48 ) C46_=_C49( C46 C49 ) C46_=_C50( C46 C50 ) C47_=_C48( C47 C48 ) C47_=_C49( C47 C49 ) C47_=_C50( C47 C50 ) \nC48_=_C49( C48 C49 ) C48_=_C50( C48 C50 ) C48_=_C253( C48 C253 ) C48_=_C2954( C48 C2954 ) C48_=_C3335( C48 C3335 ) C49_=_C50( C49 C50 ) \nC49_=_C254( C49 C254 ) C49_=_C2955( C49 C2955 ) C49_=_C3338( C49 C3338 ) C57_=_C78( C57 C78 ) C57_=_C101( C57 C101 ) C57_=_C147( C57 C147 ) \nC57_=_C164( C57 C164 ) C57_=_C183( C57 C183 ) C57_=_C203( C57 C203 ) C57_=_C220( C57 C220 ) C57_=_C238( C57 C238 ) C57_=_C239( C57 C239 ) \nC57_=_C240( C57 C240 ) C57_=_C241( C57 C241 ) C57_=_C242( C57 C242 ) C57_=_C243( C57 C243 ) C57_=_C244( C57 C244 ) C57_=_C245( C57 C245 ) \nC57_=_C246( C57 C246 ) C57_=_C247( C57 C247 ) C57_=_C248( C57 C248 ) C57_=_C249( C57 C249 ) C57_=_C250( C57 C250 ) C57_=_C251( C57 C251 ) \nC57_=_C252( C57 C252 ) C57_=_C253( C57 C253 ) C57_=_C254( C57 C254 ) C57_=_C255( C57 C255 ) C78_=_C101( C78 C101 ) C78_=_C147( C78 C147 ) \nC78_=_C164( C78 C164 ) C78_=_C183( C78 C183 ) C78_=_C203( C78 C203 ) C78_=_C220( C78 C220 ) C78_=_C238( C78 C238 ) C78_=_C239( C78 C239 ) \nC78_=_C240( C78 C240 ) C78_=_C241( C78 C241 ) C78_=_C242( C78 C242 ) C78_=_C243( C78 C243 ) C78_=_C244( C78 C244 ) C78_=_C245( C78 C245 ) \nC78_=_C246( C78 C246 ) C78_=_C247( C78 C247 ) C78_=_C248( C78 C248 ) C78_=_C249( C78 C249 ) C78_=_C250( C78 C250 ) C78_=_C251( C78 C251 ) \nC78_=_C252( C78 C252 ) C78_=_C253( C78 C253 ) C78_=_C254( C78 C254 ) C78_=_C255( C78 C255 ) C101_=_C147( C101 C147 ) C101_=_C164( C101 C164 ) \nC101_=_C183( C101 C183 ) C101_=_C203( C101 C203 ) C101_=_C220( C101 C220 ) C101_=_C238( C101 C238 ) C101_=_C239( C101 C239 ) C101_=_C240( C101 C240 ) \nC101_=_C241( C101 C241 ) C101_=_C242( C101 C242 ) C101_=_C243( C101 C243 ) C101_=_C244( C101 C244 ) C101_=_C245( C101 C245 ) C101_=_C246( C101 C246 ) \nC101_=_C247( C101 C247 ) C101_=_C248( C101 C248 ) C101_=_C249( C101 C249 ) C101_=_C250( C101 C250 ) C101_=_C251( C101 C251 ) C101_=_C252( C101 C252 ) \nC101_=_C253( C101 C253 ) C101_=_C254( C101 C254 ) C101_=_C255( C101 C255 ) C147_=_C164( C147 C164 ) C147_=_C183( C147 C183 ) C147_=_C203( C147 C203 ) \nC147_=_C220( C147 C220 ) C147_=_C238( C147 C238 ) C147_=_C239( C147 C239 ) C147_=_C240( C147 C240 ) C147_=_C241( C147 C241 ) C147_=_C242( C147 C242 ) \nC147_=_C243( C147 C243 ) C147_=_C244( C147 C244 ) C147_=_C245( C147 C245 ) C147_=_C246( C147 C246 ) C147_=_C247( C147 C247 ) C147_=_C248( C147 C248 ) \nC147_=_C249( C147 C249 ) C147_=_C250( C147 C250 ) C147_=_C251( C147 C251 ) C147_=_C252( C147 C252 ) C147_=_C253( C147 C253 ) C147_=_C254( C147 C254 ) \nC147_=_C255( C147 C255 ) C164_=_C183( C164 C183 ) C164_=_C203( C164 C203 ) C164_=_C220( C164 C220 ) C164_=_C238( C164 C238 ) C164_=_C239( C164 C239 ) \nC164_=_C240( C164 C240 ) C164_=_C241( C164 C241 ) C164_=_C242( C164 C242 ) C164_=_C243( C164 C243 ) C164_=_C244( C164 C244 ) C164_=_C245( C164 C245 ) \nC164_=_C246( C164 C246 ) C164_=_C247( C164 C247 ) C164_=_C248( C164 C248 ) C164_=_C249( C164 C249 ) C164_=_C250( C164 C250 ) C164_=_C251( C164 C251 ) \nC164_=_C252( C164 C252 ) C164_=_C253( C164 C253 ) C164_=_C254( C164 C254 ) C164_=_C255( C164 C255 ) C183_=_C203( C183 C203 ) C183_=_C220( C183 C220 ) \nC183_=_C238( C183 C238 ) C183_=_C239( C183 C239 ) C183_=_C240( C183 C240 ) C183_=_C241( C183 C241 ) C183_=_C242( C183 C242 ) C183_=_C243( C183 C243 ) \nC183_=_C244( C183 C244 ) C183_=_C245( C183 C245 ) C183_=_C246( C183 C246 ) C183_=_C247( C183 C247 ) C183_=_C248( C183 C248 ) C183_=_C249( C183 C249 ) \nC183_=_C250( C183 C250 ) C183_=_C251( C183 C251 ) C183_=_C252( C183 C252 ) C183_=_C253( C183 C253 ) C183_=_C254( C183 C254 ) C183_=_C255( C183 C255 ) \nC203_=_C220( C203 C220 ) C203_=_C238( C203 C238 ) C203_=_C239( C203 C239 ) C203_=_C240( C203 C240 ) C203_=_C241( C203 C241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0_=_C252( C220 C252 ) C220_=_C253( C220 C253 ) C220_=_C254( C220 C254 ) \nC220_=_C255( C220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66( C238 C266 ) C238_=_C269( C238 C26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318( C240 C318 ) C240_=_C321( C240 C321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3_=_C244( C243 C244 ) C243_=_C245( C243 C245 ) C243_=_C246( C243 C246 ) C243_=_C247( C243 C247 ) \nC243_=_C248( C243 C248 ) C243_=_C249( C243 C249 ) C243_=_C250( C243 C250 ) C243_=_C251( C243 C251 ) C243_=_C252( C243 C252 ) C243_=_C253( C243 C253 ) \nC243_=_C254( C243 C254 ) C243_=_C255( C243 C255 ) C243_=_C1537( C243 C1537 ) C243_=_C1542( C243 C1542 ) C244_=_C245( C244 C245 ) C244_=_C246( C244 C246 ) \nC244_=_C247( C244 C247 ) C244_=_C248( C244 C248 ) C244_=_C249( C244 C249 ) C244_=_C250( C244 C250 ) C244_=_C251( C244 C251 ) C244_=_C252( C244 C252 ) \nC244_=_C253( C244 C253 ) C244_=_C254( C244 C254 ) C244_=_C255( C244 C255 ) C244_=_C2535( C244 C2535 ) C245_=_C246( C245 C246 ) C245_=_C247( C245 C247 ) \nC245_=_C248( C245 C248 ) C245_=_C249( C245 C249 ) C245_=_C250( C245 C250 ) C245_=_C251( C245 C251 ) C245_=_C252( C245 C252 ) C245_=_C253( C245 C253 ) \nC245_=_C254( C245 C254 ) C245_=_C255( C245 C255 ) C246_=_C247( C246 C247 ) C246_=_C248( C246 C248 ) C246_=_C249( C246 C249 ) C246_=_C250( C246 C250 ) \nC246_=_C251( C246 C251 ) C246_=_C252( C246 C252 ) C246_=_C253(</w:t>
      </w:r>
    </w:p>
    <w:p>
      <w:pPr>
        <w:pStyle w:val="PreformattedText"/>
        <w:bidi w:val="0"/>
        <w:spacing w:before="0" w:after="0"/>
        <w:jc w:val="left"/>
        <w:rPr/>
      </w:pPr>
      <w:r>
        <w:rPr/>
        <w:t xml:space="preserve"> </w:t>
      </w:r>
      <w:r>
        <w:rPr/>
        <w:t>C246 C253 ) C246_=_C254( C246 C254 ) C246_=_C255( C246 C255 ) C246_=_C266( C246 C266 ) \nC246_=_C318( C246 C318 ) C246_=_C717( C246 C717 ) C246_=_C945( C246 C945 ) C246_=_C1493( C246 C1493 ) C246_=_C1537( C246 C1537 ) C246_=_C1600( C246 C1600 ) \nC246_=_C1678( C246 C1678 ) C246_=_C1895( C246 C1895 ) C246_=_C2387( C246 C2387 ) C246_=_C2857( C246 C2857 ) C246_=_C2945( C246 C2945 ) C246_=_C2947( C246 C2947 ) \nC246_=_C2948( C246 C2948 ) C246_=_C2949( C246 C2949 ) C246_=_C2950( C246 C2950 ) C246_=_C2951( C246 C2951 ) C246_=_C2952( C246 C2952 ) C246_=_C2953( C246 C2953 ) \nC246_=_C2954( C246 C2954 ) C246_=_C2955( C246 C2955 ) C246_=_C2956( C246 C2956 ) C246_=_C2957( C246 C2957 ) C247_=_C248( C247 C248 ) C247_=_C249( C247 C249 ) \nC247_=_C250( C247 C250 ) C247_=_C251( C247 C251 ) C247_=_C252( C247 C252 ) C247_=_C253( C247 C253 ) C247_=_C254( C247 C254 ) C247_=_C255( C247 C255 ) \nC247_=_C2945( C247 C2945 ) C247_=_C3169( C247 C3169 ) C248_=_C249( C248 C249 ) C248_=_C250( C248 C250 ) C248_=_C251( C248 C251 ) C248_=_C252( C248 C252 ) \nC248_=_C253( C248 C253 ) C248_=_C254( C248 C254 ) C248_=_C255( C248 C255 ) C248_=_C269( C248 C269 ) C248_=_C321( C248 C321 ) C248_=_C796( C248 C796 ) \nC248_=_C1542( C248 C1542 ) C248_=_C2452( C248 C2452 ) C248_=_C2535( C248 C2535 ) C248_=_C2699( C248 C2699 ) C248_=_C2827( C248 C2827 ) C248_=_C3169( C248 C3169 ) \nC248_=_C3326( C248 C3326 ) C248_=_C3327( C248 C3327 ) C248_=_C3328( C248 C3328 ) C248_=_C3329( C248 C3329 ) C248_=_C3330( C248 C3330 ) C248_=_C3331( C248 C3331 ) \nC248_=_C3332( C248 C3332 ) C248_=_C3333( C248 C3333 ) C248_=_C3334( C248 C3334 ) C248_=_C3335( C248 C3335 ) C248_=_C3336( C248 C3336 ) C248_=_C3337( C248 C3337 ) \nC248_=_C3338( C248 C3338 ) C248_=_C3339( C248 C3339 ) C248_=_C3340( C248 C3340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3_=_C2954( C253 C2954 ) \nC253_=_C3335( C253 C3335 ) C254_=_C255( C254 C255 ) C254_=_C2955( C254 C2955 ) C254_=_C3338( C254 C3338 ) C266_=_C269( C266 C269 ) C266_=_C318( C266 C318 ) \nC266_=_C717( C266 C717 ) C266_=_C945( C266 C945 ) C266_=_C1493( C266 C1493 ) C266_=_C1537( C266 C1537 ) C266_=_C1600( C266 C1600 ) C266_=_C1678( C266 C1678 ) \nC266_=_C1895( C266 C1895 ) C266_=_C2387( C266 C2387 ) C266_=_C2857( C266 C2857 ) C266_=_C2945( C266 C2945 ) C266_=_C2947( C266 C2947 ) C266_=_C2948( C266 C2948 ) \nC266_=_C2949( C266 C2949 ) C266_=_C2950( C266 C2950 ) C266_=_C2951( C266 C2951 ) C266_=_C2952( C266 C2952 ) C266_=_C2953( C266 C2953 ) C266_=_C2954( C266 C2954 ) \nC266_=_C2955( C266 C2955 ) C266_=_C2956( C266 C2956 ) C266_=_C2957( C266 C2957 ) C269_=_C321( C269 C321 ) C269_=_C796( C269 C796 ) C269_=_C1542( C269 C1542 ) \nC269_=_C2452( C269 C2452 ) C269_=_C2535( C269 C2535 ) C269_=_C2699( C269 C2699 ) C269_=_C2827( C269 C2827 ) C269_=_C3169( C269 C3169 ) C269_=_C3326( C269 C3326 ) \nC269_=_C3327( C269 C3327 ) C269_=_C3328( C269 C3328 ) C269_=_C3329( C269 C3329 ) C269_=_C3330( C269 C3330 ) C269_=_C3331( C269 C3331 ) C269_=_C3332( C269 C3332 ) \nC269_=_C3333( C269 C3333 ) C269_=_C3334( C269 C3334 ) C269_=_C3335( C269 C3335 ) C269_=_C3336( C269 C3336 ) C269_=_C3337( C269 C3337 ) C269_=_C3338( C269 C3338 ) \nC269_=_C3339( C269 C3339 ) C269_=_C3340( C269 C3340 ) C318_=_C321( C318 C321 ) C318_=_C717( C318 C717 ) C318_=_C945( C318 C945 ) C318_=_C1493( C318 C1493 ) \nC318_=_C1537( C318 C1537 ) C318_=_C1600( C318 C1600 ) C318_=_C1678( C318 C1678 ) C318_=_C1895( C318 C1895 ) C318_=_C2387( C318 C2387 ) C318_=_C2857( C318 C2857 ) \nC318_=_C2945( C318 C2945 ) C318_=_C2947( C318 C2947 ) C318_=_C2948( C318 C2948 ) C318_=_C2949( C318 C2949 ) C318_=_C2950( C318 C2950 ) C318_=_C2951( C318 C2951 ) \nC318_=_C2952( C318 C2952 ) C318_=_C2953( C318 C2953 ) C318_=_C2954( C318 C2954 ) C318_=_C2955( C318 C2955 ) C318_=_C2956( C318 C2956 ) C318_=_C2957( C318 C2957 ) \nC321_=_C796( C321 C796 ) C321_=_C1542( C321 C1542 ) C321_=_C2452( C321 C2452 ) C321_=_C2535( C321 C2535 ) C321_=_C2699( C321 C2699 ) C321_=_C2827( C321 C2827 ) \nC321_=_C3169( C321 C3169 ) C321_=_C3326( C321 C3326 ) C321_=_C3327( C321 C3327 ) C321_=_C3328( C321 C3328 ) C321_=_C3329( C321 C3329 ) C321_=_C3330( C321 C3330 ) \nC321_=_C3331( C321 C3331 ) C321_=_C3332( C321 C3332 ) C321_=_C3333( C321 C3333 ) C321_=_C3334( C321 C3334 ) C321_=_C3335( C321 C3335 ) C321_=_C3336( C321 C3336 ) \nC321_=_C3337( C321 C3337 ) C321_=_C3338( C321 C3338 ) C321_=_C3339( C321 C3339 ) C321_=_C3340( C321 C3340 ) C717_=_C945( C717 C945 ) C717_=_C1493( C717 C1493 ) \nC717_=_C1537( C717 C1537 ) C717_=_C1600( C717 C1600 ) C717_=_C1678( C717 C1678 ) C717_=_C1895( C717 C1895 ) C717_=_C2387( C717 C2387 ) C717_=_C2857( C717 C2857 ) \nC717_=_C2945( C717 C2945 ) C717_=_C2947( C717 C2947 ) C717_=_C2948( C717 C2948 ) C717_=_C2949( C717 C2949 ) C717_=_C2950( C717 C2950 ) C717_=_C2951( C717 C2951 ) \nC717_=_C2952( C717 C2952 ) C717_=_C2953( C717 C2953 ) C717_=_C2954( C717 C2954 ) C717_=_C2955( C717 C2955 ) C717_=_C2956( C717 C2956 ) C717_=_C2957( C717 C2957 ) \nC796_=_C1542( C796 C1542 ) C796_=_C2452( C796 C2452 ) C796_=_C2535( C796 C2535 ) C796_=_C2699( C796 C2699 ) C796_=_C2827( C796 C2827 ) C796_=_C3169( C796 C3169 ) \nC796_=_C3326( C796 C3326 ) C796_=_C3327( C796 C3327 ) C796_=_C3328( C796 C3328 ) C796_=_C3329( C796 C3329 ) C796_=_C3330( C796 C3330 ) C796_=_C3331( C796 C3331 ) \nC796_=_C3332( C796 C3332 ) C796_=_C3333( C796 C3333 ) C796_=_C3334( C796 C3334 ) C796_=_C3335( C796 C3335 ) C796_=_C3336( C796 C3336 ) C796_=_C3337( C796 C3337 ) \nC796_=_C3338( C796 C3338 ) C796_=_C3339( C796 C3339 ) C796_=_C3340( C796 C3340 ) C945_=_C1493( C945 C1493 ) C945_=_C1537( C945 C1537 ) C945_=_C1600( C945 C1600 ) \nC945_=_C1678( C945 C1678 ) C945_=_C1895( C945 C1895 ) C945_=_C2387( C945 C2387 ) C945_=_C2857( C945 C2857 ) C945_=_C2945( C945 C2945 ) C945_=_C2947( C945 C2947 ) \nC945_=_C2948( C945 C2948 ) C945_=_C2949( C945 C2949 ) C945_=_C2950( C945 C2950 ) C945_=_C2951( C945 C2951 ) C945_=_C2952( C945 C2952 ) C945_=_C2953( C945 C2953 ) \nC945_=_C2954( C945 C2954 ) C945_=_C2955( C945 C2955 ) C945_=_C2956( C945 C2956 ) C945_=_C2957( C945 C2957 ) C1493_=_C1537( C1493 C1537 ) C1493_=_C1600( C1493 C1600 ) \nC1493_=_C1678( C1493 C1678 ) C1493_=_C1895( C1493 C1895 ) C1493_=_C2387( C1493 C2387 ) C1493_=_C2857( C1493 C2857 ) C1493_=_C2945( C1493 C2945 ) C1493_=_C2947( C1493 C2947 ) \nC1493_=_C2948( C1493 C2948 ) C1493_=_C2949( C1493 C2949 ) C1493_=_C2950( C1493 C2950 ) C1493_=_C2951( C1493 C2951 ) C1493_=_C2952( C1493 C2952 ) C1493_=_C2953( C1493 C2953 ) \nC1493_=_C2954( C1493 C2954 ) C1493_=_C2955( C1493 C2955 ) C1493_=_C2956( C1493 C2956 ) C1493_=_C2957( C1493 C2957 ) C1537_=_C1542( C1537 C1542 ) C1537_=_C1600( C1537 C1600 ) \nC1537_=_C1678( C1537 C1678 ) C1537_=_C1895( C1537 C1895 ) C1537_=_C2387( C1537 C2387 ) C1537_=_C2857( C1537 C2857 ) C1537_=_C2945( C1537 C2945 ) C1537_=_C2947( C1537 C2947 ) \nC1537_=_C2948( C1537 C2948 ) C1537_=_C2949( C1537 C2949 ) C1537_=_C2950( C1537 C2950 ) C1537_=_C2951( C1537 C2951 ) C1537_=_C2952( C1537 C2952 ) C1537_=_C2953( C1537 C2953 ) \nC1537_=_C2954( C1537 C2954 ) C1537_=_C2955( C1537 C2955 ) C1537_=_C2956( C1537 C2956 ) C1537_=_C2957( C1537 C2957 ) C1542_=_C2452( C1542 C2452 ) C1542_=_C2535( C1542 C2535 ) \nC1542_=_C2699( C1542 C2699 ) C1542_=_C2827( C1542 C2827 ) C1542_=_C3169( C1542 C3169 ) C1542_=_C3326( C1542 C3326 ) C1542_=_C3327( C1542 C3327 ) C1542_=_C3328( C1542 C3328 ) \nC1542_=_C3329( C1542 C3329 ) C1542_=_C3330( C1542 C3330 ) C1542_=_C3331( C1542 C3331 ) C1542_=_C3332( C1542 C3332 ) C1542_=_C3333( C1542 C3333 ) C1542_=_C3334( C1542 C3334 ) \nC1542_=_C3335( C1542 C3335 ) C1542_=_C3336( C1542 C3336 ) C1542_=_C3337( C1542 C3337 ) C1542_=_C3338( C1542 C3338 ) C1542_=_C3339( C1542 C3339 ) C1542_=_C3340( C1542 C3340 ) \nC1600_=_C1678( C1600 C1678 ) C1600_=_C1895( C1600 C1895 ) C1600_=_C2387( C1600 C2387 ) C1600_=_C2857( C1600 C2857 ) C1600_=_C2945( C1600 C2945 ) C1600_=_C2947( C1600 C2947 ) \nC1600_=_C2948( C1600 C2948 ) C1600_=_C2949( C1600 C2949 ) C1600_=_C2950( C1600 C2950 ) C1600_=_C2951( C1600 C2951 ) C1600_=_C2952( C1600 C2952 ) C1600_=_C2953( C1600 C2953 ) \nC1600_=_C2954( C1600 C2954 ) C1600_=_C2955( C1600 C2955 ) C1600_=_C2956( C1600 C2956 ) C1600_=_C2957( C1600 C2957 ) C1678_=_C1895( C1678 C1895 ) C1678_=_C2387( C1678 C2387 ) \nC1678_=_C2857( C1678 C2857 ) C1678_=_C2945( C1678 C2945 ) C1678_=_C2947( C1678 C2947 ) C1678_=_C2948( C1678 C2948 ) C1678_=_C2949( C1678 C2949 ) C1678_=_C2950( C1678 C2950 ) \nC1678_=_C2951( C1678 C2951 ) C1678_=_C2952( C1678 C2952 ) C1678_=_C2953( C1678 C2953 ) C1678_=_C2954( C1678 C2954 ) C1678_=_C2955( C1678 C2955 ) C1678_=_C2956( C1678 C2956 ) \nC1678_=_C2957( C1678 C2957 ) C1895_=_C2387( C1895 C2387 ) C1895_=_C2857( C1895 C2857 ) C1895_=_C2945( C1895 C2945 ) C1895_=_C2947( C1895 C2947 ) C1895_=_C2948( C1895 C2948 ) \nC1895_=_C2949( C1895 C2949 ) C1895_=_C2950( C1895 C2950 ) C1895_=_C2951( C1895 C2951 ) C1895_=_C2952( C1895 C2952 ) C1895_=_C2953( C1895 C2953 ) C1895_=_C2954( C1895 C2954 ) \nC1895_=_C2955( C1895 C2955 ) C1895_=_C2956( C1895 C2956 ) C1895_=_C2957( C1895 C2957 ) C2387_=_C2857( C2387 C2857 ) C2387_=_C2945( C2387 C2945 ) C2387_=_C2947( C2387 C2947 ) \nC2387_=_C2948( C2387 C2948 ) C2387_=_C2949( C2387 C2949 ) C2387_=_C2950( C2387 C2950 ) C2387_=_C2951( C2387 C2951 ) C2387_=_C2952( C2387 C2952 ) C2387_=_C2953( C2387 C2953 ) \nC2387_=_C2954( C2387 C2954 ) C2387_=_C2955( C2387 C2955 ) C2387_=_C2956( C2387 C2956 ) C2387_=_C2957( C2387 C2957 ) C2452_=_C2535( C2452 C2535 ) C2452_=_C2699( C2452 C2699 ) \nC2452_=_C2827(</w:t>
      </w:r>
    </w:p>
    <w:p>
      <w:pPr>
        <w:pStyle w:val="PreformattedText"/>
        <w:bidi w:val="0"/>
        <w:spacing w:before="0" w:after="0"/>
        <w:jc w:val="left"/>
        <w:rPr/>
      </w:pPr>
      <w:r>
        <w:rPr/>
        <w:t xml:space="preserve"> </w:t>
      </w:r>
      <w:r>
        <w:rPr/>
        <w:t>C2452 C2827 ) C2452_=_C3169( C2452 C3169 ) C2452_=_C3326( C2452 C3326 ) C2452_=_C3327( C2452 C3327 ) C2452_=_C3328( C2452 C3328 ) C2452_=_C3329( C2452 C3329 ) \nC2452_=_C3330( C2452 C3330 ) C2452_=_C3331( C2452 C3331 ) C2452_=_C3332( C2452 C3332 ) C2452_=_C3333( C2452 C3333 ) C2452_=_C3334( C2452 C3334 ) C2452_=_C3335( C2452 C3335 ) \nC2452_=_C3336( C2452 C3336 ) C2452_=_C3337( C2452 C3337 ) C2452_=_C3338( C2452 C3338 ) C2452_=_C3339( C2452 C3339 ) C2452_=_C3340( C2452 C3340 ) C2535_=_C2699( C2535 C2699 ) \nC2535_=_C2827( C2535 C2827 ) C2535_=_C3169( C2535 C3169 ) C2535_=_C3326( C2535 C3326 ) C2535_=_C3327( C2535 C3327 ) C2535_=_C3328( C2535 C3328 ) C2535_=_C3329( C2535 C3329 ) \nC2535_=_C3330( C2535 C3330 ) C2535_=_C3331( C2535 C3331 ) C2535_=_C3332( C2535 C3332 ) C2535_=_C3333( C2535 C3333 ) C2535_=_C3334( C2535 C3334 ) C2535_=_C3335( C2535 C3335 ) \nC2535_=_C3336( C2535 C3336 ) C2535_=_C3337( C2535 C3337 ) C2535_=_C3338( C2535 C3338 ) C2535_=_C3339( C2535 C3339 ) C2535_=_C3340( C2535 C3340 ) C2699_=_C2827( C2699 C2827 ) \nC2699_=_C3169( C2699 C3169 ) C2699_=_C3326( C2699 C3326 ) C2699_=_C3327( C2699 C3327 ) C2699_=_C3328( C2699 C3328 ) C2699_=_C3329( C2699 C3329 ) C2699_=_C3330( C2699 C3330 ) \nC2699_=_C3331( C2699 C3331 ) C2699_=_C3332( C2699 C3332 ) C2699_=_C3333( C2699 C3333 ) C2699_=_C3334( C2699 C3334 ) C2699_=_C3335( C2699 C3335 ) C2699_=_C3336( C2699 C3336 ) \nC2699_=_C3337( C2699 C3337 ) C2699_=_C3338( C2699 C3338 ) C2699_=_C3339( C2699 C3339 ) C2699_=_C3340( C2699 C3340 ) C2827_=_C3169( C2827 C3169 ) C2827_=_C3326( C2827 C3326 ) \nC2827_=_C3327( C2827 C3327 ) C2827_=_C3328( C2827 C3328 ) C2827_=_C3329( C2827 C3329 ) C2827_=_C3330( C2827 C3330 ) C2827_=_C3331( C2827 C3331 ) C2827_=_C3332( C2827 C3332 ) \nC2827_=_C3333( C2827 C3333 ) C2827_=_C3334( C2827 C3334 ) C2827_=_C3335( C2827 C3335 ) C2827_=_C3336( C2827 C3336 ) C2827_=_C3337( C2827 C3337 ) C2827_=_C3338( C2827 C3338 ) \nC2827_=_C3339( C2827 C3339 ) C2827_=_C3340( C2827 C3340 ) C2857_=_C2945( C2857 C2945 ) C2857_=_C2947( C2857 C2947 ) C2857_=_C2948( C2857 C2948 ) C2857_=_C2949( C2857 C2949 ) \nC2857_=_C2950( C2857 C2950 ) C2857_=_C2951( C2857 C2951 ) C2857_=_C2952( C2857 C2952 ) C2857_=_C2953( C2857 C2953 ) C2857_=_C2954( C2857 C2954 ) C2857_=_C2955( C2857 C2955 ) \nC2857_=_C2956( C2857 C2956 ) C2857_=_C2957( C2857 C2957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3169( C2945 C3169 ) C2947_=_C2948( C2947 C2948 ) C2947_=_C2949( C2947 C2949 ) C2947_=_C2950( C2947 C2950 ) C2947_=_C2951( C2947 C2951 ) \nC2947_=_C2952( C2947 C2952 ) C2947_=_C2953( C2947 C2953 ) C2947_=_C2954( C2947 C2954 ) C2947_=_C2955( C2947 C2955 ) C2947_=_C2956( C2947 C2956 ) C2947_=_C2957( C2947 C2957 ) \nC2948_=_C2949( C2948 C2949 ) C2948_=_C2950( C2948 C2950 ) C2948_=_C2951( C2948 C2951 ) C2948_=_C2952( C2948 C2952 ) C2948_=_C2953( C2948 C2953 ) C2948_=_C2954( C2948 C2954 ) \nC2948_=_C2955( C2948 C2955 ) C2948_=_C2956( C2948 C2956 ) C2948_=_C2957( C2948 C2957 ) C2949_=_C2950( C2949 C2950 ) C2949_=_C2951( C2949 C2951 ) C2949_=_C2952( C2949 C2952 ) \nC2949_=_C2953( C2949 C2953 ) C2949_=_C2954( C2949 C2954 ) C2949_=_C2955( C2949 C2955 ) C2949_=_C2956( C2949 C2956 ) C2949_=_C2957( C2949 C2957 ) C2950_=_C2951( C2950 C2951 ) \nC2950_=_C2952( C2950 C2952 ) C2950_=_C2953( C2950 C2953 ) C2950_=_C2954( C2950 C2954 ) C2950_=_C2955( C2950 C2955 ) C2950_=_C2956( C2950 C2956 ) C2950_=_C2957( C2950 C2957 ) \nC2951_=_C2952( C2951 C2952 ) C2951_=_C2953( C2951 C2953 ) C2951_=_C2954( C2951 C2954 ) C2951_=_C2955( C2951 C2955 ) C2951_=_C2956( C2951 C2956 ) C2951_=_C2957( C2951 C2957 ) \nC2952_=_C2953( C2952 C2953 ) C2952_=_C2954( C2952 C2954 ) C2952_=_C2955( C2952 C2955 ) C2952_=_C2956( C2952 C2956 ) C2952_=_C2957( C2952 C2957 ) C2953_=_C2954( C2953 C2954 ) \nC2953_=_C2955( C2953 C2955 ) C2953_=_C2956( C2953 C2956 ) C2953_=_C2957( C2953 C2957 ) C2953_=_C3332( C2953 C3332 ) C2954_=_C2955( C2954 C2955 ) C2954_=_C2956( C2954 C2956 ) \nC2954_=_C2957( C2954 C2957 ) C2954_=_C3335( C2954 C3335 ) C2955_=_C2956( C2955 C2956 ) C2955_=_C2957( C2955 C2957 ) C2955_=_C3338( C2955 C3338 ) C2956_=_C2957( C2956 C2957 ) \nC3169_=_C3326( C3169 C3326 ) C3169_=_C3327( C3169 C3327 ) C3169_=_C3328( C3169 C3328 ) C3169_=_C3329( C3169 C3329 ) C3169_=_C3330( C3169 C3330 ) C3169_=_C3331( C3169 C3331 ) \nC3169_=_C3332( C3169 C3332 ) C3169_=_C3333( C3169 C3333 ) C3169_=_C3334( C3169 C3334 ) C3169_=_C3335( C3169 C3335 ) C3169_=_C3336( C3169 C3336 ) C3169_=_C3337( C3169 C3337 ) \nC3169_=_C3338( C3169 C3338 ) C3169_=_C3339( C3169 C3339 ) C3169_=_C3340( C3169 C3340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339( C3326 C3339 ) C3326_=_C3340( C3326 C3340 ) C3327_=_C3328( C3327 C3328 ) \nC3327_=_C3329( C3327 C3329 ) C3327_=_C3330( C3327 C3330 ) C3327_=_C3331( C3327 C3331 ) C3327_=_C3332( C3327 C3332 ) C3327_=_C3333( C3327 C3333 ) C3327_=_C3334( C3327 C3334 ) \nC3327_=_C3335( C3327 C3335 ) C3327_=_C3336( C3327 C3336 ) C3327_=_C3337( C3327 C3337 ) C3327_=_C3338( C3327 C3338 ) C3327_=_C3339( C3327 C3339 ) C3327_=_C3340( C3327 C3340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0( C3328 C3340 ) \nC3329_=_C3330( C3329 C3330 ) C3329_=_C3331( C3329 C3331 ) C3329_=_C3332( C3329 C3332 ) C3329_=_C3333( C3329 C3333 ) C3329_=_C3334( C3329 C3334 ) C3329_=_C3335( C3329 C3335 ) \nC3329_=_C3336( C3329 C3336 ) C3329_=_C3337( C3329 C3337 ) C3329_=_C3338( C3329 C3338 ) C3329_=_C3339( C3329 C3339 ) C3329_=_C3340( C3329 C3340 ) C3330_=_C3331( C3330 C3331 ) \nC3330_=_C3332( C3330 C3332 ) C3330_=_C3333( C3330 C3333 ) C3330_=_C3334( C3330 C3334 ) C3330_=_C3335( C3330 C3335 ) C3330_=_C3336( C3330 C3336 ) C3330_=_C3337( C3330 C3337 ) \nC3330_=_C3338( C3330 C3338 ) C3330_=_C3339( C3330 C3339 ) C3330_=_C3340( C3330 C3340 ) C3331_=_C3332( C3331 C3332 ) C3331_=_C3333( C3331 C3333 ) C3331_=_C3334( C3331 C3334 ) \nC3331_=_C3335( C3331 C3335 ) C3331_=_C3336( C3331 C3336 ) C3331_=_C3337( C3331 C3337 ) C3331_=_C3338( C3331 C3338 ) C3331_=_C3339( C3331 C3339 ) C3331_=_C3340( C3331 C3340 ) \nC3332_=_C3333( C3332 C3333 ) C3332_=_C3334( C3332 C3334 ) C3332_=_C3335( C3332 C3335 ) C3332_=_C3336( C3332 C3336 ) C3332_=_C3337( C3332 C3337 ) C3332_=_C3338( C3332 C3338 ) \nC3332_=_C3339( C3332 C3339 ) C3332_=_C3340( C3332 C3340 ) C3333_=_C3334( C3333 C3334 ) C3333_=_C3335( C3333 C3335 ) C3333_=_C3336( C3333 C3336 ) C3333_=_C3337( C3333 C3337 ) \nC3333_=_C3338( C3333 C3338 ) C3333_=_C3339( C3333 C3339 ) C3333_=_C3340( C3333 C3340 ) C3334_=_C3335( C3334 C3335 ) C3334_=_C3336( C3334 C3336 ) C3334_=_C3337( C3334 C3337 ) \nC3334_=_C3338( C3334 C3338 ) C3334_=_C3339( C3334 C3339 ) C3334_=_C3340( C3334 C3340 ) C3335_=_C3336( C3335 C3336 ) C3335_=_C3337( C3335 C3337 ) C3335_=_C3338( C3335 C3338 ) \nC3335_=_C3339( C3335 C3339 ) C3335_=_C3340( C3335 C3340 ) C3336_=_C3337( C3336 C3337 ) C3336_=_C3338( C3336 C3338 ) C3336_=_C3339( C3336 C3339 ) C3336_=_C3340( C3336 C3340 ) \nC3337_=_C3338( C3337 C3338 ) C3337_=_C3339( C3337 C3339 ) C3337_=_C3340( C3337 C3340 ) C3338_=_C3339( C3338 C3339 ) C3338_=_C3340( C3338 C3340 ) C3339_=_C3340( C3339 C3340 ) "];122-&gt;185[label="95: C0 C25 C26 C27 C28 \nC29 C30 C32 C33 C34 C35 \nC36 C37 C38 C39 C40 C42 \nC43 C45 C46 C47 C48 C49 \nC50 C57 C78 C101 C147 C164 \nC183 C203 C220 C238 C239 C240 \nC241 C242 C243 C244 C245 C247 \nC249 C250 C251 C252 C253 C254 \nC255 C266 C269 C318 C321 C717 \nC796 C945 C1493 C1537 C1542 C1600 \nC1678 C1895 C2387 C2452 C2535 C2699 \nC2827 C2857 C2945 C2947 C2948 C2949 \nC2950 C2951 C2952 C2953 C2954 C2955 \nC2956 C2957 C3169 C3326 C3327 C3328 \nC3329 C3330 C3331 C3332 C3333 C3334 \nC3335 C3336 C3337 C3338 C3339 C3340 \n1125: C0_=_C25 ,C0_=_C26 ,C0_=_C27 ,C0_=_C28 ,C0_=_C29 ,\nC0_=_C30 ,C0_=_C32 ,C0_=_C33 ,C0_=_C34 ,C0_=_C35 ,C0_=_C36 ,\nC0_=_C37 ,C0_=_C38 ,C0_=_C39 ,C0_=_C40 ,C0_=_C42 ,C0_=_C43 ,\nC0_=_C45 ,C0_=_C46 ,C0_=_C47 ,C0_=_C48 ,C0_=_C49 ,C0_=_C50 ,\nC25_=_C26 ,C25_=_C27 ,C25_=_C28 ,C25_=_C29 ,C25_=_C30 ,C25_=_C32 ,\nC25_=_C33 ,C25_=_C34 ,C25_=_C35 ,C25_=_C36 ,C25_=_C37 ,C25_=_C38 ,\nC25_=_C39 ,C25_=_C40 ,C25_=_C42 ,C25_=_C43 ,C25_=_C45 ,C25_=_C46 ,\nC25_=_C47 ,C25_=_C48 ,C25_=_C49 ,C25_=_C50 ,C25_=_C57 ,C26_=_C27 ,\nC26_=_C28 ,C26_=_C29 ,C26_=_C30 ,C26_=_C32 ,C26_=_C33 ,C26_=_C34 ,\nC26_=_C35 ,C26_=_C36 ,C26_=_C37 ,C26_=_C38 ,C26_=_C39 ,C26_=_C40 ,\nC26_=_C42 ,C26_=_C43 ,C26_=_C45 ,C26_=_C46 ,C26_=_C47 ,C26_=_C48 ,\nC26_=_C49 ,C26_=_C50 ,C27_=_C28 ,C27_=_C29 ,C27_=_C30 ,C27_=_C32 ,\nC27_=_C33 ,C27_=_C34 ,C27_=_C35 ,C27_=_C36 ,C27_=_C37 ,C27_=_C38 ,\nC27_=_C39 ,C27_=_C40 ,C27_=_C42 ,C27_=_C43 ,C27_=_C45 ,C27_=_C46 ,\nC27_=_C47 ,C27_=_C48 ,C27_=_C49 ,C27_=_C50 ,C27_=_C147 ,C28_=_C29 ,\nC28_=_C30 ,C28_=_C32 ,C28_=_C33 ,C28_=_C34 ,C28_=_C35 ,C28_=_C36 ,\nC28_=_C37 ,C28_=_C38 ,C28_=_C39 ,C28_=_C40 ,C28_=_C42 ,C28_=_C43 ,\nC28_=_C45 ,C28_=_C46 ,C28_=_C47 ,C28_=_C48 ,C28_=_C49 ,C28_=_C50 ,\nC28_=_C164 ,C29_=_C30 ,C29_=_C32 ,C29_=_C33 ,C29_=_C34 ,C29_=_C35 ,\nC29_=_C36 ,C29_=_C37 ,C29_=_C38 ,C29_=_C39 ,C29_=_C40 ,C29_=_C42 ,\nC29_=_C43 ,C29_=_C45 ,C29_=_C46 ,C29_=_C47 ,C29_=_C48 ,C29_=_C49 ,\nC29_=_C50 ,C29_=_C203 ,C30_=_C32 ,C30_=_C33 ,C30_=_C34</w:t>
      </w:r>
    </w:p>
    <w:p>
      <w:pPr>
        <w:pStyle w:val="PreformattedText"/>
        <w:bidi w:val="0"/>
        <w:spacing w:before="0" w:after="0"/>
        <w:jc w:val="left"/>
        <w:rPr/>
      </w:pPr>
      <w:r>
        <w:rPr/>
        <w:t xml:space="preserve"> </w:t>
      </w:r>
      <w:r>
        <w:rPr/>
        <w:t>,C30_=_C35 ,\nC30_=_C36 ,C30_=_C37 ,C30_=_C38 ,C30_=_C39 ,C30_=_C40 ,C30_=_C42 ,\nC30_=_C43 ,C30_=_C45 ,C30_=_C46 ,C30_=_C47 ,C30_=_C48 ,C30_=_C49 ,\nC30_=_C50 ,C30_=_C220 ,C32_=_C33 ,C32_=_C34 ,C32_=_C35 ,C32_=_C36 ,\nC32_=_C37 ,C32_=_C38 ,C32_=_C39 ,C32_=_C40 ,C32_=_C42 ,C32_=_C43 ,\nC32_=_C45 ,C32_=_C46 ,C32_=_C47 ,C32_=_C48 ,C32_=_C49 ,C32_=_C50 ,\nC32_=_C238 ,C32_=_C266 ,C32_=_C269 ,C33_=_C34 ,C33_=_C35 ,C33_=_C36 ,\nC33_=_C37 ,C33_=_C38 ,C33_=_C39 ,C33_=_C40 ,C33_=_C42 ,C33_=_C43 ,\nC33_=_C45 ,C33_=_C46 ,C33_=_C47 ,C33_=_C48 ,C33_=_C49 ,C33_=_C50 ,\nC34_=_C35 ,C34_=_C36 ,C34_=_C37 ,C34_=_C38 ,C34_=_C39 ,C34_=_C40 ,\nC34_=_C42 ,C34_=_C43 ,C34_=_C45 ,C34_=_C46 ,C34_=_C47 ,C34_=_C48 ,\nC34_=_C49 ,C34_=_C50 ,C34_=_C239 ,C35_=_C36 ,C35_=_C37 ,C35_=_C38 ,\nC35_=_C39 ,C35_=_C40 ,C35_=_C42 ,C35_=_C43 ,C35_=_C45 ,C35_=_C46 ,\nC35_=_C47 ,C35_=_C48 ,C35_=_C49 ,C35_=_C50 ,C35_=_C240 ,C35_=_C318 ,\nC35_=_C321 ,C36_=_C37 ,C36_=_C38 ,C36_=_C39 ,C36_=_C40 ,C36_=_C42 ,\nC36_=_C43 ,C36_=_C45 ,C36_=_C46 ,C36_=_C47 ,C36_=_C48 ,C36_=_C49 ,\nC36_=_C50 ,C37_=_C38 ,C37_=_C39 ,C37_=_C40 ,C37_=_C42 ,C37_=_C43 ,\nC37_=_C45 ,C37_=_C46 ,C37_=_C47 ,C37_=_C48 ,C37_=_C49 ,C37_=_C50 ,\nC38_=_C39 ,C38_=_C40 ,C38_=_C42 ,C38_=_C43 ,C38_=_C45 ,C38_=_C46 ,\nC38_=_C47 ,C38_=_C48 ,C38_=_C49 ,C38_=_C50 ,C39_=_C40 ,C39_=_C42 ,\nC39_=_C43 ,C39_=_C45 ,C39_=_C46 ,C39_=_C47 ,C39_=_C48 ,C39_=_C49 ,\nC39_=_C50 ,C39_=_C243 ,C39_=_C1537 ,C39_=_C1542 ,C40_=_C42 ,C40_=_C43 ,\nC40_=_C45 ,C40_=_C46 ,C40_=_C47 ,C40_=_C48 ,C40_=_C49 ,C40_=_C50 ,\nC42_=_C43 ,C42_=_C45 ,C42_=_C46 ,C42_=_C47 ,C42_=_C48 ,C42_=_C49 ,\nC42_=_C50 ,C43_=_C45 ,C43_=_C46 ,C43_=_C47 ,C43_=_C48 ,C43_=_C49 ,\nC43_=_C50 ,C43_=_C247 ,C43_=_C2945 ,C43_=_C3169 ,C45_=_C46 ,C45_=_C47 ,\nC45_=_C48 ,C45_=_C49 ,C45_=_C50 ,C46_=_C47 ,C46_=_C48 ,C46_=_C49 ,\nC46_=_C50 ,C47_=_C48 ,C47_=_C49 ,C47_=_C50 ,C48_=_C49 ,C48_=_C50 ,\nC48_=_C253 ,C48_=_C2954 ,C48_=_C3335 ,C49_=_C50 ,C49_=_C254 ,C49_=_C2955 ,\nC49_=_C3338 ,C57_=_C78 ,C57_=_C101 ,C57_=_C147 ,C57_=_C164 ,C57_=_C183 ,\nC57_=_C203 ,C57_=_C220 ,C57_=_C238 ,C57_=_C239 ,C57_=_C240 ,C57_=_C241 ,\nC57_=_C242 ,C57_=_C243 ,C57_=_C244 ,C57_=_C245 ,C57_=_C247 ,C57_=_C249 ,\nC57_=_C250 ,C57_=_C251 ,C57_=_C252 ,C57_=_C253 ,C57_=_C254 ,C57_=_C255 ,\nC78_=_C101 ,C78_=_C147 ,C78_=_C164 ,C78_=_C183 ,C78_=_C203 ,C78_=_C220 ,\nC78_=_C238 ,C78_=_C239 ,C78_=_C240 ,C78_=_C241 ,C78_=_C242 ,C78_=_C243 ,\nC78_=_C244 ,C78_=_C245 ,C78_=_C247 ,C78_=_C249 ,C78_=_C250 ,C78_=_C251 ,\nC78_=_C252 ,C78_=_C253 ,C78_=_C254 ,C78_=_C255 ,C101_=_C147 ,C101_=_C164 ,\nC101_=_C183 ,C101_=_C203 ,C101_=_C220 ,C101_=_C238 ,C101_=_C239 ,C101_=_C240 ,\nC101_=_C241 ,C101_=_C242 ,C101_=_C243 ,C101_=_C244 ,C101_=_C245 ,C101_=_C247 ,\nC101_=_C249 ,C101_=_C250 ,C101_=_C251 ,C101_=_C252 ,C101_=_C253 ,C101_=_C254 ,\nC101_=_C255 ,C147_=_C164 ,C147_=_C183 ,C147_=_C203 ,C147_=_C220 ,C147_=_C238 ,\nC147_=_C239 ,C147_=_C240 ,C147_=_C241 ,C147_=_C242 ,C147_=_C243 ,C147_=_C244 ,\nC147_=_C245 ,C147_=_C247 ,C147_=_C249 ,C147_=_C250 ,C147_=_C251 ,C147_=_C252 ,\nC147_=_C253 ,C147_=_C254 ,C147_=_C255 ,C164_=_C183 ,C164_=_C203 ,C164_=_C220 ,\nC164_=_C238 ,C164_=_C239 ,C164_=_C240 ,C164_=_C241 ,C164_=_C242 ,C164_=_C243 ,\nC164_=_C244 ,C164_=_C245 ,C164_=_C247 ,C164_=_C249 ,C164_=_C250 ,C164_=_C251 ,\nC164_=_C252 ,C164_=_C253 ,C164_=_C254 ,C164_=_C255 ,C183_=_C203 ,C183_=_C220 ,\nC183_=_C238 ,C183_=_C239 ,C183_=_C240 ,C183_=_C241 ,C183_=_C242 ,C183_=_C243 ,\nC183_=_C244 ,C183_=_C245 ,C183_=_C247 ,C183_=_C249 ,C183_=_C250 ,C183_=_C251 ,\nC183_=_C252 ,C183_=_C253 ,C183_=_C254 ,C183_=_C255 ,C203_=_C220 ,C203_=_C238 ,\nC203_=_C239 ,C203_=_C240 ,C203_=_C241 ,C203_=_C242 ,C203_=_C243 ,C203_=_C244 ,\nC203_=_C245 ,C203_=_C247 ,C203_=_C249 ,C203_=_C250 ,C203_=_C251 ,C203_=_C252 ,\nC203_=_C253 ,C203_=_C254 ,C203_=_C255 ,C220_=_C238 ,C220_=_C239 ,C220_=_C240 ,\nC220_=_C241 ,C220_=_C242 ,C220_=_C243 ,C220_=_C244 ,C220_=_C245 ,C220_=_C247 ,\nC220_=_C249 ,C220_=_C250 ,C220_=_C251 ,C220_=_C252 ,C220_=_C253 ,C220_=_C254 ,\nC220_=_C255 ,C238_=_C239 ,C238_=_C240 ,C238_=_C241 ,C238_=_C242 ,C238_=_C243 ,\nC238_=_C244 ,C238_=_C245 ,C238_=_C247 ,C238_=_C249 ,C238_=_C250 ,C238_=_C251 ,\nC238_=_C252 ,C238_=_C253 ,C238_=_C254 ,C238_=_C255 ,C238_=_C266 ,C238_=_C269 ,\nC239_=_C240 ,C239_=_C241 ,C239_=_C242 ,C239_=_C243 ,C239_=_C244 ,C239_=_C245 ,\nC239_=_C247 ,C239_=_C249 ,C239_=_C250 ,C239_=_C251 ,C239_=_C252 ,C239_=_C253 ,\nC239_=_C254 ,C239_=_C255 ,C240_=_C241 ,C240_=_C242 ,C240_=_C243 ,C240_=_C244 ,\nC240_=_C245 ,C240_=_C247 ,C240_=_C249 ,C240_=_C250 ,C240_=_C251 ,C240_=_C252 ,\nC240_=_C253 ,C240_=_C254 ,C240_=_C255 ,C240_=_C318 ,C240_=_C321 ,C241_=_C242 ,\nC241_=_C243 ,C241_=_C244 ,C241_=_C245 ,C241_=_C247 ,C241_=_C249 ,C241_=_C250 ,\nC241_=_C251 ,C241_=_C252 ,C241_=_C253 ,C241_=_C254 ,C241_=_C255 ,C242_=_C243 ,\nC242_=_C244 ,C242_=_C245 ,C242_=_C247 ,C242_=_C249 ,C242_=_C250 ,C242_=_C251 ,\nC242_=_C252 ,C242_=_C253 ,C242_=_C254 ,C242_=_C255 ,C243_=_C244 ,C243_=_C245 ,\nC243_=_C247 ,C243_=_C249 ,C243_=_C250 ,C243_=_C251 ,C243_=_C252 ,C243_=_C253 ,\nC243_=_C254 ,C243_=_C255 ,C243_=_C1537 ,C243_=_C1542 ,C244_=_C245 ,C244_=_C247 ,\nC244_=_C249 ,C244_=_C250 ,C244_=_C251 ,C244_=_C252 ,C244_=_C253 ,C244_=_C254 ,\nC244_=_C255 ,C244_=_C2535 ,C245_=_C247 ,C245_=_C249 ,C245_=_C250 ,C245_=_C251 ,\nC245_=_C252 ,C245_=_C253 ,C245_=_C254 ,C245_=_C255 ,C247_=_C249 ,C247_=_C250 ,\nC247_=_C251 ,C247_=_C252 ,C247_=_C253 ,C247_=_C254 ,C247_=_C255 ,C247_=_C2945 ,\nC247_=_C3169 ,C249_=_C250 ,C249_=_C251 ,C249_=_C252 ,C249_=_C253 ,C249_=_C254 ,\nC249_=_C255 ,C250_=_C251 ,C250_=_C252 ,C250_=_C253 ,C250_=_C254 ,C250_=_C255 ,\nC251_=_C252 ,C251_=_C253 ,C251_=_C254 ,C251_=_C255 ,C252_=_C253 ,C252_=_C254 ,\nC252_=_C255 ,C253_=_C254 ,C253_=_C255 ,C253_=_C2954 ,C253_=_C3335 ,C254_=_C255 ,\nC254_=_C2955 ,C254_=_C3338 ,C266_=_C269 ,C266_=_C318 ,C266_=_C717 ,C266_=_C945 ,\nC266_=_C1493 ,C266_=_C1537 ,C266_=_C1600 ,C266_=_C1678 ,C266_=_C1895 ,C266_=_C2387 ,\nC266_=_C2857 ,C266_=_C2945 ,C266_=_C2947 ,C266_=_C2948 ,C266_=_C2949 ,C266_=_C2950 ,\nC266_=_C2951 ,C266_=_C2952 ,C266_=_C2953 ,C266_=_C2954 ,C266_=_C2955 ,C266_=_C2956 ,\nC266_=_C2957 ,C269_=_C321 ,C269_=_C796 ,C269_=_C1542 ,C269_=_C2452 ,C269_=_C2535 ,\nC269_=_C2699 ,C269_=_C2827 ,C269_=_C3169 ,C269_=_C3326 ,C269_=_C3327 ,C269_=_C3328 ,\nC269_=_C3329 ,C269_=_C3330 ,C269_=_C3331 ,C269_=_C3332 ,C269_=_C3333 ,C269_=_C3334 ,\nC269_=_C3335 ,C269_=_C3336 ,C269_=_C3337 ,C269_=_C3338 ,C269_=_C3339 ,C269_=_C3340 ,\nC318_=_C321 ,C318_=_C717 ,C318_=_C945 ,C318_=_C1493 ,C318_=_C1537 ,C318_=_C1600 ,\nC318_=_C1678 ,C318_=_C1895 ,C318_=_C2387 ,C318_=_C2857 ,C318_=_C2945 ,C318_=_C2947 ,\nC318_=_C2948 ,C318_=_C2949 ,C318_=_C2950 ,C318_=_C2951 ,C318_=_C2952 ,C318_=_C2953 ,\nC318_=_C2954 ,C318_=_C2955 ,C318_=_C2956 ,C318_=_C2957 ,C321_=_C796 ,C321_=_C1542 ,\nC321_=_C2452 ,C321_=_C2535 ,C321_=_C2699 ,C321_=_C2827 ,C321_=_C3169 ,C321_=_C3326 ,\nC321_=_C3327 ,C321_=_C3328 ,C321_=_C3329 ,C321_=_C3330 ,C321_=_C3331 ,C321_=_C3332 ,\nC321_=_C3333 ,C321_=_C3334 ,C321_=_C3335 ,C321_=_C3336 ,C321_=_C3337 ,C321_=_C3338 ,\nC321_=_C3339 ,C321_=_C3340 ,C717_=_C945 ,C717_=_C1493 ,C717_=_C1537 ,C717_=_C1600 ,\nC717_=_C1678 ,C717_=_C1895 ,C717_=_C2387 ,C717_=_C2857 ,C717_=_C2945 ,C717_=_C2947 ,\nC717_=_C2948 ,C717_=_C2949 ,C717_=_C2950 ,C717_=_C2951 ,C717_=_C2952 ,C717_=_C2953 ,\nC717_=_C2954 ,C717_=_C2955 ,C717_=_C2956 ,C717_=_C2957 ,C796_=_C1542 ,C796_=_C2452 ,\nC796_=_C2535 ,C796_=_C2699 ,C796_=_C2827 ,C796_=_C3169 ,C796_=_C3326 ,C796_=_C3327 ,\nC796_=_C3328 ,C796_=_C3329 ,C796_=_C3330 ,C796_=_C3331 ,C796_=_C3332 ,C796_=_C3333 ,\nC796_=_C3334 ,C796_=_C3335 ,C796_=_C3336 ,C796_=_C3337 ,C796_=_C3338 ,C796_=_C3339 ,\nC796_=_C3340 ,C945_=_C1493 ,C945_=_C1537 ,C945_=_C1600 ,C945_=_C1678 ,C945_=_C1895 ,\nC945_=_C2387 ,C945_=_C2857 ,C945_=_C2945 ,C945_=_C2947 ,C945_=_C2948 ,C945_=_C2949 ,\nC945_=_C2950 ,C945_=_C2951 ,C945_=_C2952 ,C945_=_C2953 ,C945_=_C2954 ,C945_=_C2955 ,\nC945_=_C2956 ,C945_=_C2957 ,C1493_=_C1537 ,C1493_=_C1600 ,C1493_=_C1678 ,C1493_=_C1895 ,\nC1493_=_C2387 ,C1493_=_C2857 ,C1493_=_C2945 ,C1493_=_C2947 ,C1493_=_C2948 ,C1493_=_C2949 ,\nC1493_=_C2950 ,C1493_=_C2951 ,C1493_=_C2952 ,C1493_=_C2953 ,C1493_=_C2954 ,C1493_=_C2955 ,\nC1493_=_C2956 ,C1493_=_C2957 ,C1537_=_C1542 ,C1537_=_C1600 ,C1537_=_C1678 ,C1537_=_C1895 ,\nC1537_=_C2387 ,C1537_=_C2857 ,C1537_=_C2945 ,C1537_=_C2947 ,C1537_=_C2948 ,C1537_=_C2949 ,\nC1537_=_C2950 ,C1537_=_C2951 ,C1537_=_C2952 ,C1537_=_C2953 ,C1537_=_C2954 ,C1537_=_C2955 ,\nC1537_=_C2956 ,C1537_=_C2957 ,C1542_=_C2452 ,C1542_=_C2535 ,C1542_=_C2699 ,C1542_=_C2827 ,\nC1542_=_C3169 ,C1542_=_C3326 ,C1542_=_C3327 ,C1542_=_C3328 ,C1542_=_C3329 ,C1542_=_C3330 ,\nC1542_=_C3331 ,C1542_=_C3332 ,C1542_=_C3333 ,C1542_=_C3334 ,C1542_=_C3335 ,C1542_=_C3336 ,\nC1542_=_C3337 ,C1542_=_C3338 ,C1542_=_C3339 ,C1542_=_C3340 ,C1600_=_C1678 ,C1600_=_C1895 ,\nC1600_=_C2387 ,C1600_=_C2857 ,C1600_=_C2945 ,C1600_=_C2947 ,C1600_=_C2948 ,C1600_=_C2949 ,\nC1600_=_C2950 ,C1600_=_C2951 ,C1600_=_C2952 ,C1600_=_C2953 ,C1600_=_C2954 ,C1600_=_C2955 ,\nC1600_=_C2956 ,C1600_=_C2957 ,C1678_=_C1895 ,C1678_=_C2387 ,C1678_=_C2857 ,C1678_=_C2945 ,\nC1678_=_C2947 ,C1678_=_C2948 ,C1678_=_C2949 ,C1678_=_C2950 ,C1678_=_C2951 ,C1678_=_C2952 ,\nC1678_=_C2953 ,C1678_=_C2954 ,C1678_=_C2955 ,C1678_=_C2956 ,C1678_=_C2957 ,C1895_=_C2387 ,\nC1895_=_C2857 ,C1895_=_C2945 ,C1895_=_C2947 ,C1895_=_C2948 ,C1895_=_C2949 ,C1895_=_C2950 ,\nC1895_=_C2951 ,C1895_=_C2952 ,C1895_=_C2953 ,C1895_=_C2954 ,C1895_=_C2955 ,C1895_=_C2956 ,\nC1895_=_C2957 ,C2387_=_C2857 ,C2387_=_C2945 ,C2387_=_C2947 ,C2387_=_C2948 ,C2387_=_C2949 ,\nC2387_=_C2950 ,C2387_=_C2951 ,C2387_=_C2952 ,C2387_=_C2953 ,C2387_=_C2954 ,C2387_=_C2955 ,\nC2387_=_C2956 ,C2387_=_C2957 ,C2452_=_C2535 ,C2452_=_C2699 ,C2452_=_C2827 ,C2452_=_C3169 ,\nC2452_=_C3326 ,C2452_=_C3327 ,C2452_=_C3328 ,C2452_=_C3329 ,C2452_=_C3330 ,C2452_=_C3331 ,\nC2452_=_C3332 ,C2452_=_C3333 ,C2452_=_C3334 ,C2452_=_C3335 ,C2452_=_C3336 ,C2452_=_C3337</w:t>
      </w:r>
    </w:p>
    <w:p>
      <w:pPr>
        <w:pStyle w:val="PreformattedText"/>
        <w:bidi w:val="0"/>
        <w:spacing w:before="0" w:after="0"/>
        <w:jc w:val="left"/>
        <w:rPr/>
      </w:pPr>
      <w:r>
        <w:rPr/>
        <w:t xml:space="preserve"> </w:t>
      </w:r>
      <w:r>
        <w:rPr/>
        <w:t>,\nC2452_=_C3338 ,C2452_=_C3339 ,C2452_=_C3340 ,C2535_=_C2699 ,C2535_=_C2827 ,C2535_=_C3169 ,\nC2535_=_C3326 ,C2535_=_C3327 ,C2535_=_C3328 ,C2535_=_C3329 ,C2535_=_C3330 ,C2535_=_C3331 ,\nC2535_=_C3332 ,C2535_=_C3333 ,C2535_=_C3334 ,C2535_=_C3335 ,C2535_=_C3336 ,C2535_=_C3337 ,\nC2535_=_C3338 ,C2535_=_C3339 ,C2535_=_C3340 ,C2699_=_C2827 ,C2699_=_C3169 ,C2699_=_C3326 ,\nC2699_=_C3327 ,C2699_=_C3328 ,C2699_=_C3329 ,C2699_=_C3330 ,C2699_=_C3331 ,C2699_=_C3332 ,\nC2699_=_C3333 ,C2699_=_C3334 ,C2699_=_C3335 ,C2699_=_C3336 ,C2699_=_C3337 ,C2699_=_C3338 ,\nC2699_=_C3339 ,C2699_=_C3340 ,C2827_=_C3169 ,C2827_=_C3326 ,C2827_=_C3327 ,C2827_=_C3328 ,\nC2827_=_C3329 ,C2827_=_C3330 ,C2827_=_C3331 ,C2827_=_C3332 ,C2827_=_C3333 ,C2827_=_C3334 ,\nC2827_=_C3335 ,C2827_=_C3336 ,C2827_=_C3337 ,C2827_=_C3338 ,C2827_=_C3339 ,C2827_=_C3340 ,\nC2857_=_C2945 ,C2857_=_C2947 ,C2857_=_C2948 ,C2857_=_C2949 ,C2857_=_C2950 ,C2857_=_C2951 ,\nC2857_=_C2952 ,C2857_=_C2953 ,C2857_=_C2954 ,C2857_=_C2955 ,C2857_=_C2956 ,C2857_=_C2957 ,\nC2945_=_C2947 ,C2945_=_C2948 ,C2945_=_C2949 ,C2945_=_C2950 ,C2945_=_C2951 ,C2945_=_C2952 ,\nC2945_=_C2953 ,C2945_=_C2954 ,C2945_=_C2955 ,C2945_=_C2956 ,C2945_=_C2957 ,C2945_=_C3169 ,\nC2947_=_C2948 ,C2947_=_C2949 ,C2947_=_C2950 ,C2947_=_C2951 ,C2947_=_C2952 ,C2947_=_C2953 ,\nC2947_=_C2954 ,C2947_=_C2955 ,C2947_=_C2956 ,C2947_=_C2957 ,C2948_=_C2949 ,C2948_=_C2950 ,\nC2948_=_C2951 ,C2948_=_C2952 ,C2948_=_C2953 ,C2948_=_C2954 ,C2948_=_C2955 ,C2948_=_C2956 ,\nC2948_=_C2957 ,C2949_=_C2950 ,C2949_=_C2951 ,C2949_=_C2952 ,C2949_=_C2953 ,C2949_=_C2954 ,\nC2949_=_C2955 ,C2949_=_C2956 ,C2949_=_C2957 ,C2950_=_C2951 ,C2950_=_C2952 ,C2950_=_C2953 ,\nC2950_=_C2954 ,C2950_=_C2955 ,C2950_=_C2956 ,C2950_=_C2957 ,C2951_=_C2952 ,C2951_=_C2953 ,\nC2951_=_C2954 ,C2951_=_C2955 ,C2951_=_C2956 ,C2951_=_C2957 ,C2952_=_C2953 ,C2952_=_C2954 ,\nC2952_=_C2955 ,C2952_=_C2956 ,C2952_=_C2957 ,C2953_=_C2954 ,C2953_=_C2955 ,C2953_=_C2956 ,\nC2953_=_C2957 ,C2953_=_C3332 ,C2954_=_C2955 ,C2954_=_C2956 ,C2954_=_C2957 ,C2954_=_C3335 ,\nC2955_=_C2956 ,C2955_=_C2957 ,C2955_=_C3338 ,C2956_=_C2957 ,C3169_=_C3326 ,C3169_=_C3327 ,\nC3169_=_C3328 ,C3169_=_C3329 ,C3169_=_C3330 ,C3169_=_C3331 ,C3169_=_C3332 ,C3169_=_C3333 ,\nC3169_=_C3334 ,C3169_=_C3335 ,C3169_=_C3336 ,C3169_=_C3337 ,C3169_=_C3338 ,C3169_=_C3339 ,\nC3169_=_C3340 ,C3326_=_C3327 ,C3326_=_C3328 ,C3326_=_C3329 ,C3326_=_C3330 ,C3326_=_C3331 ,\nC3326_=_C3332 ,C3326_=_C3333 ,C3326_=_C3334 ,C3326_=_C3335 ,C3326_=_C3336 ,C3326_=_C3337 ,\nC3326_=_C3338 ,C3326_=_C3339 ,C3326_=_C3340 ,C3327_=_C3328 ,C3327_=_C3329 ,C3327_=_C3330 ,\nC3327_=_C3331 ,C3327_=_C3332 ,C3327_=_C3333 ,C3327_=_C3334 ,C3327_=_C3335 ,C3327_=_C3336 ,\nC3327_=_C3337 ,C3327_=_C3338 ,C3327_=_C3339 ,C3327_=_C3340 ,C3328_=_C3329 ,C3328_=_C3330 ,\nC3328_=_C3331 ,C3328_=_C3332 ,C3328_=_C3333 ,C3328_=_C3334 ,C3328_=_C3335 ,C3328_=_C3336 ,\nC3328_=_C3337 ,C3328_=_C3338 ,C3328_=_C3339 ,C3328_=_C3340 ,C3329_=_C3330 ,C3329_=_C3331 ,\nC3329_=_C3332 ,C3329_=_C3333 ,C3329_=_C3334 ,C3329_=_C3335 ,C3329_=_C3336 ,C3329_=_C3337 ,\nC3329_=_C3338 ,C3329_=_C3339 ,C3329_=_C3340 ,C3330_=_C3331 ,C3330_=_C3332 ,C3330_=_C3333 ,\nC3330_=_C3334 ,C3330_=_C3335 ,C3330_=_C3336 ,C3330_=_C3337 ,C3330_=_C3338 ,C3330_=_C3339 ,\nC3330_=_C3340 ,C3331_=_C3332 ,C3331_=_C3333 ,C3331_=_C3334 ,C3331_=_C3335 ,C3331_=_C3336 ,\nC3331_=_C3337 ,C3331_=_C3338 ,C3331_=_C3339 ,C3331_=_C3340 ,C3332_=_C3333 ,C3332_=_C3334 ,\nC3332_=_C3335 ,C3332_=_C3336 ,C3332_=_C3337 ,C3332_=_C3338 ,C3332_=_C3339 ,C3332_=_C3340 ,\nC3333_=_C3334 ,C3333_=_C3335 ,C3333_=_C3336 ,C3333_=_C3337 ,C3333_=_C3338 ,C3333_=_C3339 ,\nC3333_=_C3340 ,C3334_=_C3335 ,C3334_=_C3336 ,C3334_=_C3337 ,C3334_=_C3338 ,C3334_=_C3339 ,\nC3334_=_C3340 ,C3335_=_C3336 ,C3335_=_C3337 ,C3335_=_C3338 ,C3335_=_C3339 ,C3335_=_C3340 ,\nC3336_=_C3337 ,C3336_=_C3338 ,C3336_=_C3339 ,C3336_=_C3340 ,C3337_=_C3338 ,C3337_=_C3339 ,\nC3337_=_C3340 ,C3338_=_C3339 ,C3338_=_C3340 ,C3339_=_C3340 ,"];186[shape=box, label="id:186 level: 6\n106: C7 C32 C33 C48 C58 \nC70 C79 C102 C115 C123 C124 \nC148 C158 C175 C184 C204 C221 \nC238 C250 C253 C257 C258 C259 \nC260 C261 C262 C263 C264 C265 \nC266 C267 C268 C269 C270 C271 \nC272 C273 C274 C275 C276 C277 \nC278 C279 C280 C281 C282 C283 \nC284 C285 C286 C287 C288 C289 \nC290 C291 C292 C293 C294 C295 \nC296 C297 C298 C299 C308 C322 \nC459 C699 C1271 C1275 C1547 C1591 \nC1925 C1972 C2189 C2286 C2291 C2542 \nC2954 C3059 C3102 C3104 C3179 C3335 \nC3347 C3581 C3722 C3778 C3791 C3794 \nC3828 C3832 C3844 C3949 C3968 C3969 \nC3971 C3972 C3973 C3974 C4005 C4047 \nC4074 C4075 C4076 C4077 C4078 \n1449: C7_=_C33( C7 C33 ) C7_=_C58( C7 C58 ) C7_=_C79( C7 C79 ) C7_=_C124( C7 C124 ) C7_=_C148( C7 C148 ) \nC7_=_C184( C7 C184 ) C7_=_C204( C7 C204 ) C7_=_C221( C7 C221 ) C7_=_C281( C7 C281 ) C7_=_C282( C7 C282 ) C7_=_C283( C7 C283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32_=_C33( C32 C33 ) C32_=_C48( C32 C48 ) \nC32_=_C102( C32 C102 ) C32_=_C123( C32 C123 ) C32_=_C238( C32 C238 ) C32_=_C257( C32 C257 ) C32_=_C258( C32 C258 ) C32_=_C259( C32 C259 ) \nC32_=_C260( C32 C260 ) C32_=_C261( C32 C261 ) C32_=_C262( C32 C262 ) C32_=_C263( C32 C263 ) C32_=_C264( C32 C264 ) C32_=_C265( C32 C265 ) \nC32_=_C266( C32 C266 ) C32_=_C267( C32 C267 ) C32_=_C268( C32 C268 ) C32_=_C269( C32 C269 ) C32_=_C270( C32 C270 ) C32_=_C271( C32 C271 ) \nC32_=_C272( C32 C272 ) C32_=_C273( C32 C273 ) C32_=_C274( C32 C274 ) C32_=_C275( C32 C275 ) C32_=_C276( C32 C276 ) C32_=_C277( C32 C277 ) \nC32_=_C278( C32 C278 ) C32_=_C279( C32 C279 ) C32_=_C280( C32 C280 ) C33_=_C48( C33 C48 ) C33_=_C58( C33 C58 ) C33_=_C79( C33 C79 ) \nC33_=_C124( C33 C124 ) C33_=_C148( C33 C148 ) C33_=_C184( C33 C184 ) C33_=_C204( C33 C204 ) C33_=_C221( C33 C221 ) C33_=_C281( C33 C281 ) \nC33_=_C282( C33 C282 ) C33_=_C283( C33 C283 ) C33_=_C284( C33 C284 ) C33_=_C285( C33 C285 ) C33_=_C286( C33 C286 ) C33_=_C287( C33 C287 ) \nC33_=_C288( C33 C288 ) C33_=_C289( C33 C289 ) C33_=_C290( C33 C290 ) C33_=_C291( C33 C291 ) C33_=_C292( C33 C292 ) C33_=_C293( C33 C293 ) \nC33_=_C294( C33 C294 ) C33_=_C295( C33 C295 ) C33_=_C296( C33 C296 ) C33_=_C297( C33 C297 ) C33_=_C298( C33 C298 ) C33_=_C299( C33 C299 ) \nC48_=_C253( C48 C253 ) C48_=_C277( C48 C277 ) C48_=_C322( C48 C322 ) C48_=_C459( C48 C459 ) C48_=_C699( C48 C699 ) C48_=_C1275( C48 C1275 ) \nC48_=_C1547( C48 C1547 ) C48_=_C1972( C48 C1972 ) C48_=_C2189( C48 C2189 ) C48_=_C2291( C48 C2291 ) C48_=_C2954( C48 C2954 ) C48_=_C3104( C48 C3104 ) \nC48_=_C3179( C48 C3179 ) C48_=_C3335( C48 C3335 ) C48_=_C3581( C48 C3581 ) C48_=_C3794( C48 C3794 ) C48_=_C3832( C48 C3832 ) C48_=_C3949( C48 C3949 ) \nC48_=_C4005( C48 C4005 ) C48_=_C4047( C48 C4047 ) C48_=_C4074( C48 C4074 ) C48_=_C4075( C48 C4075 ) C48_=_C4076( C48 C4076 ) C48_=_C4077( C48 C4077 ) \nC48_=_C4078( C48 C4078 ) C58_=_C70( C58 C70 ) C58_=_C79( C58 C79 ) C58_=_C124( C58 C124 ) C58_=_C148( C58 C148 ) C58_=_C184( C58 C184 ) \nC58_=_C204( C58 C204 ) C58_=_C221( C58 C221 ) C58_=_C281( C58 C281 ) C58_=_C282( C58 C282 ) C58_=_C283( C58 C283 ) C58_=_C284( C58 C284 ) \nC58_=_C285( C58 C285 ) C58_=_C286( C58 C286 ) C58_=_C287( C58 C287 ) C58_=_C288( C58 C288 ) C58_=_C289( C58 C289 ) C58_=_C290( C58 C290 ) \nC58_=_C291( C58 C291 ) C58_=_C292( C58 C292 ) C58_=_C293( C58 C293 ) C58_=_C294( C58 C294 ) C58_=_C295( C58 C295 ) C58_=_C296( C58 C296 ) \nC58_=_C297( C58 C297 ) C58_=_C298( C58 C298 ) C58_=_C299( C58 C299 ) C70_=_C115( C70 C115 ) C70_=_C158( C70 C158 ) C70_=_C175( C70 C175 ) \nC70_=_C250( C70 C250 ) C70_=_C274( C70 C274 ) C70_=_C308( C70 C308 ) C70_=_C1271( C70 C1271 ) C70_=_C1591( C70 C1591 ) C70_=_C1925( C70 C1925 ) \nC70_=_C2286( C70 C2286 ) C70_=_C2542( C70 C2542 ) C70_=_C3059( C70 C3059 ) C70_=_C3102( C70 C3102 ) C70_=_C3347( C70 C3347 ) C70_=_C3722( C70 C3722 ) \nC70_=_C3778( C70 C3778 ) C70_=_C3791( C70 C3791 ) C70_=_C3828( C70 C3828 ) C70_=_C3844( C70 C3844 ) C70_=_C3968( C70 C3968 ) C70_=_C3969( C70 C3969 ) \nC70_=_C3971( C70 C3971 ) C70_=_C3972( C70 C3972 ) C70_=_C3973( C70 C3973 ) C70_=_C3974( C70 C3974 ) C79_=_C124( C79 C124 ) C79_=_C148( C79 C148 ) \nC79_=_C184( C79 C184 ) C79_=_C204( C79 C204 ) C79_=_C221( C79 C221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102_=_C115( C102 C115 ) C102_=_C123( C102 C123 ) \nC102_=_C238( C102 C238 ) C102_=_C257( C102 C257 ) C102_=_C258( C102 C258 ) C102_=_C259( C102 C259 ) C102_=_C260( C102 C260 ) C102_=_C261( C102 C261 ) \nC102_=_C262( C102 C262 ) C102_=_C263( C102 C263 ) C102_=_C264( C102 C264 ) C102_=_C265( C102 C265 ) C102_=_C266( C102 C266 ) C102_=_C267( C102 C267 ) \nC102_=_C268( C102 C268 ) C102_=_C269( C102 C269 ) C102_=_C270( C102 C270 ) C102_=_C271( C102 C271 ) C102_=_C272( C102 C272 ) C102_=_C273( C102 C273 ) \nC102_=_C274( C102 C274 ) C102_=_C275( C102 C275 ) C102_=_C276( C102 C276 ) C102_=_C277( C102 C277 ) C102_=_C278( C102 C278 ) C102_=_C279( C102 C279 ) \nC102_=_C280( C102 C280 ) C115_=_C158( C115 C158 ) C115_=_C175( C115 C175 ) C115_=_C250( C115 C250 ) C115_=_C274( C115 C274 ) C115_=_C308( C115 C308 ) \nC115_=_C1271( C115 C1271 ) C115_=_C1591( C115 C1591 ) C115_=_C1925( C115 C1925 ) C115_=_C2286( C115 C2286 ) C115_=_C2542( C115 C2542 ) C115_=_C3059( C115 C3059 ) \nC115_=_C3102( C115 C3102 ) C115_=_C3347( C115 C3347 ) C115_=_C3722( C115 C3722</w:t>
      </w:r>
    </w:p>
    <w:p>
      <w:pPr>
        <w:pStyle w:val="PreformattedText"/>
        <w:bidi w:val="0"/>
        <w:spacing w:before="0" w:after="0"/>
        <w:jc w:val="left"/>
        <w:rPr/>
      </w:pPr>
      <w:r>
        <w:rPr/>
        <w:t xml:space="preserve"> </w:t>
      </w:r>
      <w:r>
        <w:rPr/>
        <w:t>) C115_=_C3778( C115 C3778 ) C115_=_C3791( C115 C3791 ) C115_=_C3828( C115 C3828 ) \nC115_=_C3844( C115 C3844 ) C115_=_C3968( C115 C3968 ) C115_=_C3969( C115 C3969 ) C115_=_C3971( C115 C3971 ) C115_=_C3972( C115 C3972 ) C115_=_C3973( C115 C3973 ) \nC115_=_C3974( C115 C3974 ) C123_=_C124( C123 C124 ) C123_=_C238( C123 C238 ) C123_=_C257( C123 C257 ) C123_=_C258( C123 C258 ) C123_=_C259( C123 C259 ) \nC123_=_C260( C123 C260 ) C123_=_C261( C123 C261 ) C123_=_C262( C123 C262 ) C123_=_C263( C123 C263 ) C123_=_C264( C123 C264 ) C123_=_C265( C123 C265 ) \nC123_=_C266( C123 C266 ) C123_=_C267( C123 C267 ) C123_=_C268( C123 C268 ) C123_=_C269( C123 C269 ) C123_=_C270( C123 C270 ) C123_=_C271( C123 C271 ) \nC123_=_C272( C123 C272 ) C123_=_C273( C123 C273 ) C123_=_C274( C123 C274 ) C123_=_C275( C123 C275 ) C123_=_C276( C123 C276 ) C123_=_C277( C123 C277 ) \nC123_=_C278( C123 C278 ) C123_=_C279( C123 C279 ) C123_=_C280( C123 C280 ) C124_=_C148( C124 C148 ) C124_=_C184( C124 C184 ) C124_=_C204( C124 C204 ) \nC124_=_C221( C124 C221 ) C124_=_C281( C124 C281 ) C124_=_C282( C124 C282 ) C124_=_C283( C124 C283 ) C124_=_C284( C124 C284 ) C124_=_C285( C124 C285 ) \nC124_=_C286( C124 C286 ) C124_=_C287( C124 C287 ) C124_=_C288( C124 C288 ) C124_=_C289( C124 C289 ) C124_=_C290( C124 C290 ) C124_=_C291( C124 C291 ) \nC124_=_C292( C124 C292 ) C124_=_C293( C124 C293 ) C124_=_C294( C124 C294 ) C124_=_C295( C124 C295 ) C124_=_C296( C124 C296 ) C124_=_C297( C124 C297 ) \nC124_=_C298( C124 C298 ) C124_=_C299( C124 C299 ) C148_=_C158( C148 C158 ) C148_=_C184( C148 C184 ) C148_=_C204( C148 C204 ) C148_=_C221( C148 C221 ) \nC148_=_C281( C148 C281 ) C148_=_C282( C148 C282 ) C148_=_C283( C148 C283 ) C148_=_C284( C148 C284 ) C148_=_C285( C148 C285 ) C148_=_C286( C148 C286 ) \nC148_=_C287( C148 C287 ) C148_=_C288( C148 C288 ) C148_=_C289( C148 C289 ) C148_=_C290( C148 C290 ) C148_=_C291( C148 C291 ) C148_=_C292( C148 C292 ) \nC148_=_C293( C148 C293 ) C148_=_C294( C148 C294 ) C148_=_C295( C148 C295 ) C148_=_C296( C148 C296 ) C148_=_C297( C148 C297 ) C148_=_C298( C148 C298 ) \nC148_=_C299( C148 C299 ) C158_=_C175( C158 C175 ) C158_=_C250( C158 C250 ) C158_=_C274( C158 C274 ) C158_=_C308( C158 C308 ) C158_=_C1271( C158 C1271 ) \nC158_=_C1591( C158 C1591 ) C158_=_C1925( C158 C1925 ) C158_=_C2286( C158 C2286 ) C158_=_C2542( C158 C2542 ) C158_=_C3059( C158 C3059 ) C158_=_C3102( C158 C3102 ) \nC158_=_C3347( C158 C3347 ) C158_=_C3722( C158 C3722 ) C158_=_C3778( C158 C3778 ) C158_=_C3791( C158 C3791 ) C158_=_C3828( C158 C3828 ) C158_=_C3844( C158 C3844 ) \nC158_=_C3968( C158 C3968 ) C158_=_C3969( C158 C3969 ) C158_=_C3971( C158 C3971 ) C158_=_C3972( C158 C3972 ) C158_=_C3973( C158 C3973 ) C158_=_C3974( C158 C3974 ) \nC175_=_C250( C175 C250 ) C175_=_C274( C175 C274 ) C175_=_C308( C175 C308 ) C175_=_C1271( C175 C1271 ) C175_=_C1591( C175 C1591 ) C175_=_C1925( C175 C1925 ) \nC175_=_C2286( C175 C2286 ) C175_=_C2542( C175 C2542 ) C175_=_C3059( C175 C3059 ) C175_=_C3102( C175 C3102 ) C175_=_C3347( C175 C3347 ) C175_=_C3722( C175 C3722 ) \nC175_=_C3778( C175 C3778 ) C175_=_C3791( C175 C3791 ) C175_=_C3828( C175 C3828 ) C175_=_C3844( C175 C3844 ) C175_=_C3968( C175 C3968 ) C175_=_C3969( C175 C3969 ) \nC175_=_C3971( C175 C3971 ) C175_=_C3972( C175 C3972 ) C175_=_C3973( C175 C3973 ) C175_=_C3974( C175 C3974 ) C184_=_C204( C184 C204 ) C184_=_C221( C184 C221 ) \nC184_=_C281( C184 C281 ) C184_=_C282( C184 C282 ) C184_=_C283( C184 C283 ) C184_=_C284( C184 C284 ) C184_=_C285( C184 C285 ) C184_=_C286( C184 C286 ) \nC184_=_C287( C184 C287 ) C184_=_C288( C184 C288 ) C184_=_C289( C184 C289 ) C184_=_C290( C184 C290 ) C184_=_C291( C184 C291 ) C184_=_C292( C184 C292 ) \nC184_=_C293( C184 C293 ) C184_=_C294( C184 C294 ) C184_=_C295( C184 C295 ) C184_=_C296( C184 C296 ) C184_=_C297( C184 C297 ) C184_=_C298( C184 C298 ) \nC184_=_C299( C184 C299 ) C204_=_C221( C204 C221 ) C204_=_C281( C204 C281 ) C204_=_C282( C204 C282 ) C204_=_C283( C204 C283 ) C204_=_C284( C204 C284 ) \nC204_=_C285( C204 C285 ) C204_=_C286( C204 C286 ) C204_=_C287( C204 C287 ) C204_=_C288( C204 C288 ) C204_=_C289( C204 C289 ) C204_=_C290( C204 C290 ) \nC204_=_C291( C204 C291 ) C204_=_C292( C204 C292 ) C204_=_C293( C204 C293 ) C204_=_C294( C204 C294 ) C204_=_C295( C204 C295 ) C204_=_C296( C204 C296 ) \nC204_=_C297( C204 C297 ) C204_=_C298( C204 C298 ) C204_=_C299( C204 C299 ) C221_=_C281( C221 C281 ) C221_=_C282( C221 C282 ) C221_=_C283( C221 C283 ) \nC221_=_C284( C221 C284 ) C221_=_C285( C221 C285 ) C221_=_C286( C221 C286 ) C221_=_C287( C221 C287 ) C221_=_C288( C221 C288 ) C221_=_C289( C221 C289 ) \nC221_=_C290( C221 C290 ) C221_=_C291( C221 C291 ) C221_=_C292( C221 C292 ) C221_=_C293( C221 C293 ) C221_=_C294( C221 C294 ) C221_=_C295( C221 C295 ) \nC221_=_C296( C221 C296 ) C221_=_C297( C221 C297 ) C221_=_C298( C221 C298 ) C221_=_C299( C221 C299 ) C238_=_C250( C238 C250 ) C238_=_C253( C238 C253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38_=_C273( C238 C273 ) C238_=_C274( C238 C274 ) \nC238_=_C275( C238 C275 ) C238_=_C276( C238 C276 ) C238_=_C277( C238 C277 ) C238_=_C278( C238 C278 ) C238_=_C279( C238 C279 ) C238_=_C280( C238 C280 ) \nC250_=_C253( C250 C253 ) C250_=_C274( C250 C274 ) C250_=_C308( C250 C308 ) C250_=_C1271( C250 C1271 ) C250_=_C1591( C250 C1591 ) C250_=_C1925( C250 C1925 ) \nC250_=_C2286( C250 C2286 ) C250_=_C2542( C250 C2542 ) C250_=_C3059( C250 C3059 ) C250_=_C3102( C250 C3102 ) C250_=_C3347( C250 C3347 ) C250_=_C3722( C250 C3722 ) \nC250_=_C3778( C250 C3778 ) C250_=_C3791( C250 C3791 ) C250_=_C3828( C250 C3828 ) C250_=_C3844( C250 C3844 ) C250_=_C3968( C250 C3968 ) C250_=_C3969( C250 C3969 ) \nC250_=_C3971( C250 C3971 ) C250_=_C3972( C250 C3972 ) C250_=_C3973( C250 C3973 ) C250_=_C3974( C250 C3974 ) C253_=_C277( C253 C277 ) C253_=_C322( C253 C322 ) \nC253_=_C459( C253 C459 ) C253_=_C699( C253 C699 ) C253_=_C1275( C253 C1275 ) C253_=_C1547( C253 C1547 ) C253_=_C1972( C253 C1972 ) C253_=_C2189( C253 C2189 ) \nC253_=_C2291( C253 C2291 ) C253_=_C2954( C253 C2954 ) C253_=_C3104( C253 C3104 ) C253_=_C3179( C253 C3179 ) C253_=_C3335( C253 C3335 ) C253_=_C3581( C253 C3581 ) \nC253_=_C3794( C253 C3794 ) C253_=_C3832( C253 C3832 ) C253_=_C3949( C253 C3949 ) C253_=_C4005( C253 C4005 ) C253_=_C4047( C253 C4047 ) C253_=_C4074( C253 C4074 ) \nC253_=_C4075( C253 C4075 ) C253_=_C4076( C253 C4076 ) C253_=_C4077( C253 C4077 ) C253_=_C4078( C253 C407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2( C257 C282 ) C257_=_C322( C257 C322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3( C258 C28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5( C259 C285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6( C260 C28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7( C261 C287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w:t>
      </w:r>
    </w:p>
    <w:p>
      <w:pPr>
        <w:pStyle w:val="PreformattedText"/>
        <w:bidi w:val="0"/>
        <w:spacing w:before="0" w:after="0"/>
        <w:jc w:val="left"/>
        <w:rPr/>
      </w:pPr>
      <w:r>
        <w:rPr/>
        <w:t xml:space="preserve"> </w:t>
      </w:r>
      <w:r>
        <w:rPr/>
        <w:t>) C262_=_C277( C262 C277 ) C262_=_C278( C262 C278 ) C262_=_C279( C262 C279 ) \nC262_=_C280( C262 C280 ) C262_=_C1547( C262 C154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1591( C263 C159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9( C264 C28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1925( C265 C1925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954( C266 C2954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3059( C267 C3059 ) C268_=_C269( C268 C269 ) C268_=_C270( C268 C270 ) \nC268_=_C271( C268 C271 ) C268_=_C272( C268 C272 ) C268_=_C273( C268 C273 ) C268_=_C274( C268 C274 ) C268_=_C275( C268 C275 ) C268_=_C276( C268 C276 ) \nC268_=_C277( C268 C277 ) C268_=_C278( C268 C278 ) C268_=_C279( C268 C279 ) C268_=_C280( C268 C280 ) C268_=_C3179( C268 C3179 ) C269_=_C270( C269 C270 ) \nC269_=_C271( C269 C271 ) C269_=_C272( C269 C272 ) C269_=_C273( C269 C273 ) C269_=_C274( C269 C274 ) C269_=_C275( C269 C275 ) C269_=_C276( C269 C276 ) \nC269_=_C277( C269 C277 ) C269_=_C278( C269 C278 ) C269_=_C279( C269 C279 ) C269_=_C280( C269 C280 ) C269_=_C3335( C269 C3335 ) C270_=_C271( C270 C271 ) \nC270_=_C272( C270 C272 ) C270_=_C273( C270 C273 ) C270_=_C274( C270 C274 ) C270_=_C275( C270 C275 ) C270_=_C276( C270 C276 ) C270_=_C277( C270 C277 ) \nC270_=_C278( C270 C278 ) C270_=_C279( C270 C279 ) C270_=_C280( C270 C280 ) C270_=_C3347( C270 C3347 ) C271_=_C272( C271 C272 ) C271_=_C273( C271 C273 ) \nC271_=_C274( C271 C274 ) C271_=_C275( C271 C275 ) C271_=_C276( C271 C276 ) C271_=_C277( C271 C277 ) C271_=_C278( C271 C278 ) C271_=_C279( C271 C279 ) \nC271_=_C280( C271 C280 ) C271_=_C292( C271 C292 ) C272_=_C273( C272 C273 ) C272_=_C274( C272 C274 ) C272_=_C275( C272 C275 ) C272_=_C276( C272 C276 ) \nC272_=_C277( C272 C277 ) C272_=_C278( C272 C278 ) C272_=_C279( C272 C279 ) C272_=_C280( C272 C280 ) C272_=_C3722( C272 C3722 ) C273_=_C274( C273 C274 ) \nC273_=_C275( C273 C275 ) C273_=_C276( C273 C276 ) C273_=_C277( C273 C277 ) C273_=_C278( C273 C278 ) C273_=_C279( C273 C279 ) C273_=_C280( C273 C280 ) \nC273_=_C3844( C273 C3844 ) C274_=_C275( C274 C275 ) C274_=_C276( C274 C276 ) C274_=_C277( C274 C277 ) C274_=_C278( C274 C278 ) C274_=_C279( C274 C279 ) \nC274_=_C280( C274 C280 ) C274_=_C308( C274 C308 ) C274_=_C1271( C274 C1271 ) C274_=_C1591( C274 C1591 ) C274_=_C1925( C274 C1925 ) C274_=_C2286( C274 C2286 ) \nC274_=_C2542( C274 C2542 ) C274_=_C3059( C274 C3059 ) C274_=_C3102( C274 C3102 ) C274_=_C3347( C274 C3347 ) C274_=_C3722( C274 C3722 ) C274_=_C3778( C274 C3778 ) \nC274_=_C3791( C274 C3791 ) C274_=_C3828( C274 C3828 ) C274_=_C3844( C274 C3844 ) C274_=_C3968( C274 C3968 ) C274_=_C3969( C274 C3969 ) C274_=_C3971( C274 C3971 ) \nC274_=_C3972( C274 C3972 ) C274_=_C3973( C274 C3973 ) C274_=_C3974( C274 C3974 ) C275_=_C276( C275 C276 ) C275_=_C277( C275 C277 ) C275_=_C278( C275 C278 ) \nC275_=_C279( C275 C279 ) C275_=_C280( C275 C280 ) C275_=_C295( C275 C295 ) C276_=_C277( C276 C277 ) C276_=_C278( C276 C278 ) C276_=_C279( C276 C279 ) \nC276_=_C280( C276 C280 ) C276_=_C3969( C276 C3969 ) C277_=_C278( C277 C278 ) C277_=_C279( C277 C279 ) C277_=_C280( C277 C280 ) C277_=_C322( C277 C322 ) \nC277_=_C459( C277 C459 ) C277_=_C699( C277 C699 ) C277_=_C1275( C277 C1275 ) C277_=_C1547( C277 C1547 ) C277_=_C1972( C277 C1972 ) C277_=_C2189( C277 C2189 ) \nC277_=_C2291( C277 C2291 ) C277_=_C2954( C277 C2954 ) C277_=_C3104( C277 C3104 ) C277_=_C3179( C277 C3179 ) C277_=_C3335( C277 C3335 ) C277_=_C3581( C277 C3581 ) \nC277_=_C3794( C277 C3794 ) C277_=_C3832( C277 C3832 ) C277_=_C3949( C277 C3949 ) C277_=_C4005( C277 C4005 ) C277_=_C4047( C277 C4047 ) C277_=_C4074( C277 C4074 ) \nC277_=_C4075( C277 C4075 ) C277_=_C4076( C277 C4076 ) C277_=_C4077( C277 C4077 ) C277_=_C4078( C277 C4078 ) C278_=_C279( C278 C279 ) C278_=_C280( C278 C280 ) \nC278_=_C3971( C278 C3971 ) C279_=_C280( C279 C280 ) C279_=_C4076( C279 C4076 ) C280_=_C298( C280 C29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8( C281 C30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22( C282 C32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w:t>
      </w:r>
    </w:p>
    <w:p>
      <w:pPr>
        <w:pStyle w:val="PreformattedText"/>
        <w:bidi w:val="0"/>
        <w:spacing w:before="0" w:after="0"/>
        <w:jc w:val="left"/>
        <w:rPr/>
      </w:pPr>
      <w:r>
        <w:rPr/>
        <w:t xml:space="preserve"> </w:t>
      </w:r>
      <w:r>
        <w:rPr/>
        <w:t>C299 ) \nC297_=_C298( C297 C298 ) C297_=_C299( C297 C299 ) C298_=_C299( C298 C299 ) C308_=_C1271( C308 C1271 ) C308_=_C1591( C308 C1591 ) C308_=_C1925( C308 C1925 ) \nC308_=_C2286( C308 C2286 ) C308_=_C2542( C308 C2542 ) C308_=_C3059( C308 C3059 ) C308_=_C3102( C308 C3102 ) C308_=_C3347( C308 C3347 ) C308_=_C3722( C308 C3722 ) \nC308_=_C3778( C308 C3778 ) C308_=_C3791( C308 C3791 ) C308_=_C3828( C308 C3828 ) C308_=_C3844( C308 C3844 ) C308_=_C3968( C308 C3968 ) C308_=_C3969( C308 C3969 ) \nC308_=_C3971( C308 C3971 ) C308_=_C3972( C308 C3972 ) C308_=_C3973( C308 C3973 ) C308_=_C3974( C308 C3974 ) C322_=_C459( C322 C459 ) C322_=_C699( C322 C699 ) \nC322_=_C1275( C322 C1275 ) C322_=_C1547( C322 C1547 ) C322_=_C1972( C322 C1972 ) C322_=_C2189( C322 C2189 ) C322_=_C2291( C322 C2291 ) C322_=_C2954( C322 C2954 ) \nC322_=_C3104( C322 C3104 ) C322_=_C3179( C322 C3179 ) C322_=_C3335( C322 C3335 ) C322_=_C3581( C322 C3581 ) C322_=_C3794( C322 C3794 ) C322_=_C3832( C322 C3832 ) \nC322_=_C3949( C322 C3949 ) C322_=_C4005( C322 C4005 ) C322_=_C4047( C322 C4047 ) C322_=_C4074( C322 C4074 ) C322_=_C4075( C322 C4075 ) C322_=_C4076( C322 C4076 ) \nC322_=_C4077( C322 C4077 ) C322_=_C4078( C322 C4078 ) C459_=_C699( C459 C699 ) C459_=_C1275( C459 C1275 ) C459_=_C1547( C459 C1547 ) C459_=_C1972( C459 C1972 ) \nC459_=_C2189( C459 C2189 ) C459_=_C2291( C459 C2291 ) C459_=_C2954( C459 C2954 ) C459_=_C3104( C459 C3104 ) C459_=_C3179( C459 C3179 ) C459_=_C3335( C459 C3335 ) \nC459_=_C3581( C459 C3581 ) C459_=_C3794( C459 C3794 ) C459_=_C3832( C459 C3832 ) C459_=_C3949( C459 C3949 ) C459_=_C4005( C459 C4005 ) C459_=_C4047( C459 C4047 ) \nC459_=_C4074( C459 C4074 ) C459_=_C4075( C459 C4075 ) C459_=_C4076( C459 C4076 ) C459_=_C4077( C459 C4077 ) C459_=_C4078( C459 C4078 ) C699_=_C1275( C699 C1275 ) \nC699_=_C1547( C699 C1547 ) C699_=_C1972( C699 C1972 ) C699_=_C2189( C699 C2189 ) C699_=_C2291( C699 C2291 ) C699_=_C2954( C699 C2954 ) C699_=_C3104( C699 C3104 ) \nC699_=_C3179( C699 C3179 ) C699_=_C3335( C699 C3335 ) C699_=_C3581( C699 C3581 ) C699_=_C3794( C699 C3794 ) C699_=_C3832( C699 C3832 ) C699_=_C3949( C699 C3949 ) \nC699_=_C4005( C699 C4005 ) C699_=_C4047( C699 C4047 ) C699_=_C4074( C699 C4074 ) C699_=_C4075( C699 C4075 ) C699_=_C4076( C699 C4076 ) C699_=_C4077( C699 C4077 ) \nC699_=_C4078( C699 C4078 ) C1271_=_C1275( C1271 C1275 ) C1271_=_C1591( C1271 C1591 ) C1271_=_C1925( C1271 C1925 ) C1271_=_C2286( C1271 C2286 ) C1271_=_C2542( C1271 C2542 ) \nC1271_=_C3059( C1271 C3059 ) C1271_=_C3102( C1271 C3102 ) C1271_=_C3347( C1271 C3347 ) C1271_=_C3722( C1271 C3722 ) C1271_=_C3778( C1271 C3778 ) C1271_=_C3791( C1271 C3791 ) \nC1271_=_C3828( C1271 C3828 ) C1271_=_C3844( C1271 C3844 ) C1271_=_C3968( C1271 C3968 ) C1271_=_C3969( C1271 C3969 ) C1271_=_C3971( C1271 C3971 ) C1271_=_C3972( C1271 C3972 ) \nC1271_=_C3973( C1271 C3973 ) C1271_=_C3974( C1271 C3974 ) C1275_=_C1547( C1275 C1547 ) C1275_=_C1972( C1275 C1972 ) C1275_=_C2189( C1275 C2189 ) C1275_=_C2291( C1275 C2291 ) \nC1275_=_C2954( C1275 C2954 ) C1275_=_C3104( C1275 C3104 ) C1275_=_C3179( C1275 C3179 ) C1275_=_C3335( C1275 C3335 ) C1275_=_C3581( C1275 C3581 ) C1275_=_C3794( C1275 C3794 ) \nC1275_=_C3832( C1275 C3832 ) C1275_=_C3949( C1275 C3949 ) C1275_=_C4005( C1275 C4005 ) C1275_=_C4047( C1275 C4047 ) C1275_=_C4074( C1275 C4074 ) C1275_=_C4075( C1275 C4075 ) \nC1275_=_C4076( C1275 C4076 ) C1275_=_C4077( C1275 C4077 ) C1275_=_C4078( C1275 C4078 ) C1547_=_C1972( C1547 C1972 ) C1547_=_C2189( C1547 C2189 ) C1547_=_C2291( C1547 C2291 ) \nC1547_=_C2954( C1547 C2954 ) C1547_=_C3104( C1547 C3104 ) C1547_=_C3179( C1547 C3179 ) C1547_=_C3335( C1547 C3335 ) C1547_=_C3581( C1547 C3581 ) C1547_=_C3794( C1547 C3794 ) \nC1547_=_C3832( C1547 C3832 ) C1547_=_C3949( C1547 C3949 ) C1547_=_C4005( C1547 C4005 ) C1547_=_C4047( C1547 C4047 ) C1547_=_C4074( C1547 C4074 ) C1547_=_C4075( C1547 C4075 ) \nC1547_=_C4076( C1547 C4076 ) C1547_=_C4077( C1547 C4077 ) C1547_=_C4078( C1547 C4078 ) C1591_=_C1925( C1591 C1925 ) C1591_=_C2286( C1591 C2286 ) C1591_=_C2542( C1591 C2542 ) \nC1591_=_C3059( C1591 C3059 ) C1591_=_C3102( C1591 C3102 ) C1591_=_C3347( C1591 C3347 ) C1591_=_C3722( C1591 C3722 ) C1591_=_C3778( C1591 C3778 ) C1591_=_C3791( C1591 C3791 ) \nC1591_=_C3828( C1591 C3828 ) C1591_=_C3844( C1591 C3844 ) C1591_=_C3968( C1591 C3968 ) C1591_=_C3969( C1591 C3969 ) C1591_=_C3971( C1591 C3971 ) C1591_=_C3972( C1591 C3972 ) \nC1591_=_C3973( C1591 C3973 ) C1591_=_C3974( C1591 C3974 ) C1925_=_C2286( C1925 C2286 ) C1925_=_C2542( C1925 C2542 ) C1925_=_C3059( C1925 C3059 ) C1925_=_C3102( C1925 C3102 ) \nC1925_=_C3347( C1925 C3347 ) C1925_=_C3722( C1925 C3722 ) C1925_=_C3778( C1925 C3778 ) C1925_=_C3791( C1925 C3791 ) C1925_=_C3828( C1925 C3828 ) C1925_=_C3844( C1925 C3844 ) \nC1925_=_C3968( C1925 C3968 ) C1925_=_C3969( C1925 C3969 ) C1925_=_C3971( C1925 C3971 ) C1925_=_C3972( C1925 C3972 ) C1925_=_C3973( C1925 C3973 ) C1925_=_C3974( C1925 C3974 ) \nC1972_=_C2189( C1972 C2189 ) C1972_=_C2291( C1972 C2291 ) C1972_=_C2954( C1972 C2954 ) C1972_=_C3104( C1972 C3104 ) C1972_=_C3179( C1972 C3179 ) C1972_=_C3335( C1972 C3335 ) \nC1972_=_C3581( C1972 C3581 ) C1972_=_C3794( C1972 C3794 ) C1972_=_C3832( C1972 C3832 ) C1972_=_C3949( C1972 C3949 ) C1972_=_C4005( C1972 C4005 ) C1972_=_C4047( C1972 C4047 ) \nC1972_=_C4074( C1972 C4074 ) C1972_=_C4075( C1972 C4075 ) C1972_=_C4076( C1972 C4076 ) C1972_=_C4077( C1972 C4077 ) C1972_=_C4078( C1972 C4078 ) C2189_=_C2291( C2189 C2291 ) \nC2189_=_C2954( C2189 C2954 ) C2189_=_C3104( C2189 C3104 ) C2189_=_C3179( C2189 C3179 ) C2189_=_C3335( C2189 C3335 ) C2189_=_C3581( C2189 C3581 ) C2189_=_C3794( C2189 C3794 ) \nC2189_=_C3832( C2189 C3832 ) C2189_=_C3949( C2189 C3949 ) C2189_=_C4005( C2189 C4005 ) C2189_=_C4047( C2189 C4047 ) C2189_=_C4074( C2189 C4074 ) C2189_=_C4075( C2189 C4075 ) \nC2189_=_C4076( C2189 C4076 ) C2189_=_C4077( C2189 C4077 ) C2189_=_C4078( C2189 C4078 ) C2286_=_C2291( C2286 C2291 ) C2286_=_C2542( C2286 C2542 ) C2286_=_C3059( C2286 C3059 ) \nC2286_=_C3102( C2286 C3102 ) C2286_=_C3347( C2286 C3347 ) C2286_=_C3722( C2286 C3722 ) C2286_=_C3778( C2286 C3778 ) C2286_=_C3791( C2286 C3791 ) C2286_=_C3828( C2286 C3828 ) \nC2286_=_C3844( C2286 C3844 ) C2286_=_C3968( C2286 C3968 ) C2286_=_C3969( C2286 C3969 ) C2286_=_C3971( C2286 C3971 ) C2286_=_C3972( C2286 C3972 ) C2286_=_C3973( C2286 C3973 ) \nC2286_=_C3974( C2286 C3974 ) C2291_=_C2954( C2291 C2954 ) C2291_=_C3104( C2291 C3104 ) C2291_=_C3179( C2291 C3179 ) C2291_=_C3335( C2291 C3335 ) C2291_=_C3581( C2291 C3581 ) \nC2291_=_C3794( C2291 C3794 ) C2291_=_C3832( C2291 C3832 ) C2291_=_C3949( C2291 C3949 ) C2291_=_C4005( C2291 C4005 ) C2291_=_C4047( C2291 C4047 ) C2291_=_C4074( C2291 C4074 ) \nC2291_=_C4075( C2291 C4075 ) C2291_=_C4076( C2291 C4076 ) C2291_=_C4077( C2291 C4077 ) C2291_=_C4078( C2291 C4078 ) C2542_=_C3059( C2542 C3059 ) C2542_=_C3102( C2542 C3102 ) \nC2542_=_C3347( C2542 C3347 ) C2542_=_C3722( C2542 C3722 ) C2542_=_C3778( C2542 C3778 ) C2542_=_C3791( C2542 C3791 ) C2542_=_C3828( C2542 C3828 ) C2542_=_C3844( C2542 C3844 ) \nC2542_=_C3968( C2542 C3968 ) C2542_=_C3969( C2542 C3969 ) C2542_=_C3971( C2542 C3971 ) C2542_=_C3972( C2542 C3972 ) C2542_=_C3973( C2542 C3973 ) C2542_=_C3974( C2542 C3974 ) \nC2954_=_C3104( C2954 C3104 ) C2954_=_C3179( C2954 C3179 ) C2954_=_C3335( C2954 C3335 ) C2954_=_C3581( C2954 C3581 ) C2954_=_C3794( C2954 C3794 ) C2954_=_C3832( C2954 C3832 ) \nC2954_=_C3949( C2954 C3949 ) C2954_=_C4005( C2954 C4005 ) C2954_=_C4047( C2954 C4047 ) C2954_=_C4074( C2954 C4074 ) C2954_=_C4075( C2954 C4075 ) C2954_=_C4076( C2954 C4076 ) \nC2954_=_C4077( C2954 C4077 ) C2954_=_C4078( C2954 C4078 ) C3059_=_C3102( C3059 C3102 ) C3059_=_C3347( C3059 C3347 ) C3059_=_C3722( C3059 C3722 ) C3059_=_C3778( C3059 C3778 ) \nC3059_=_C3791( C3059 C3791 ) C3059_=_C3828( C3059 C3828 ) C3059_=_C3844( C3059 C3844 ) C3059_=_C3968( C3059 C3968 ) C3059_=_C3969( C3059 C3969 ) C3059_=_C3971( C3059 C3971 ) \nC3059_=_C3972( C3059 C3972 ) C3059_=_C3973( C3059 C3973 ) C3059_=_C3974( C3059 C3974 ) C3102_=_C3104( C3102 C3104 ) C3102_=_C3347( C3102 C3347 ) C3102_=_C3722( C3102 C3722 ) \nC3102_=_C3778( C3102 C3778 ) C3102_=_C3791( C3102 C3791 ) C3102_=_C3828( C3102 C3828 ) C3102_=_C3844( C3102 C3844 ) C3102_=_C3968( C3102 C3968 ) C3102_=_C3969( C3102 C3969 ) \nC3102_=_C3971( C3102 C3971 ) C3102_=_C3972( C3102 C3972 ) C3102_=_C3973( C3102 C3973 ) C3102_=_C3974( C3102 C3974 ) C3104_=_C3179( C3104 C3179 ) C3104_=_C3335( C3104 C3335 ) \nC3104_=_C3581( C3104 C3581 ) C3104_=_C3794( C3104 C3794 ) C3104_=_C3832( C3104 C3832 ) C3104_=_C3949( C3104 C3949 ) C3104_=_C4005( C3104 C4005 ) C3104_=_C4047( C3104 C4047 ) \nC3104_=_C4074( C3104 C4074 ) C3104_=_C4075( C3104 C4075 ) C3104_=_C4076( C3104 C4076 ) C3104_=_C4077( C3104 C4077 ) C3104_=_C4078( C3104 C4078 ) C3179_=_C3335( C3179 C3335 ) \nC3179_=_C3581( C3179 C3581 ) C3179_=_C3794( C3179 C3794 ) C3179_=_C3832( C3179 C3832 ) C3179_=_C3949( C3179 C3949 ) C3179_=_C4005( C3179 C4005 ) C3179_=_C4047( C3179 C4047 ) \nC3179_=_C4074( C3179 C4074 ) C3179_=_C4075( C3179 C4075 ) C3179_=_C4076( C3179 C4076 ) C3179_=_C4077( C3179 C4077 ) C3179_=_C4078( C3179 C4078 ) C3335_=_C3581( C3335 C3581 ) \nC3335_=_C3794( C3335 C3794 ) C3335_=_C3832( C3335 C3832 ) C3335_=_C3949( C3335 C3949 ) C3335_=_C4005( C3335 C4005 ) C3335_=_C4047( C3335 C4047 ) C3335_=_C4074( C3335 C4074 ) \nC3335_=_C4075( C3335 C4075 ) C3335_=_C4076( C3335 C4076 ) C3335_=_C4077( C3335 C4077 ) C3335_=_C4078( C3335 C4078 ) C3347_=_C3722( C3347 C3722 ) C3347_=_C3778( C3347 C3778 ) \nC3347_=_C3791( C3347 C3791 ) C3347_=_C3828( C3347 C3828 ) C3347_=_C3844( C3347 C3844 ) C3347_=_C3968( C3347 C3968 ) C3347_=_C3969( C3347 C3969 ) C3347_=_C3971( C3347 C3971 ) \nC3347_=_C3972( C3347 C3972 ) C3347_=_C3973( C3347 C3973 ) C3347_=_C3974( C3347 C3974 ) C3581_=_C3794( C3581 C3794 ) C3581_=_C3832( C3581 C3832 ) C3581_=_C3949( C3581 C3949 ) \nC3581_=_C4005( C3581 C4005 ) C3581_=_C4047(</w:t>
      </w:r>
    </w:p>
    <w:p>
      <w:pPr>
        <w:pStyle w:val="PreformattedText"/>
        <w:bidi w:val="0"/>
        <w:spacing w:before="0" w:after="0"/>
        <w:jc w:val="left"/>
        <w:rPr/>
      </w:pPr>
      <w:r>
        <w:rPr/>
        <w:t xml:space="preserve"> </w:t>
      </w:r>
      <w:r>
        <w:rPr/>
        <w:t>C3581 C4047 ) C3581_=_C4074( C3581 C4074 ) C3581_=_C4075( C3581 C4075 ) C3581_=_C4076( C3581 C4076 ) C3581_=_C4077( C3581 C4077 ) \nC3581_=_C4078( C3581 C4078 ) C3722_=_C3778( C3722 C3778 ) C3722_=_C3791( C3722 C3791 ) C3722_=_C3828( C3722 C3828 ) C3722_=_C3844( C3722 C3844 ) C3722_=_C3968( C3722 C3968 ) \nC3722_=_C3969( C3722 C3969 ) C3722_=_C3971( C3722 C3971 ) C3722_=_C3972( C3722 C3972 ) C3722_=_C3973( C3722 C3973 ) C3722_=_C3974( C3722 C3974 ) C3778_=_C3791( C3778 C3791 ) \nC3778_=_C3828( C3778 C3828 ) C3778_=_C3844( C3778 C3844 ) C3778_=_C3968( C3778 C3968 ) C3778_=_C3969( C3778 C3969 ) C3778_=_C3971( C3778 C3971 ) C3778_=_C3972( C3778 C3972 ) \nC3778_=_C3973( C3778 C3973 ) C3778_=_C3974( C3778 C3974 ) C3791_=_C3794( C3791 C3794 ) C3791_=_C3828( C3791 C3828 ) C3791_=_C3844( C3791 C3844 ) C3791_=_C3968( C3791 C3968 ) \nC3791_=_C3969( C3791 C3969 ) C3791_=_C3971( C3791 C3971 ) C3791_=_C3972( C3791 C3972 ) C3791_=_C3973( C3791 C3973 ) C3791_=_C3974( C3791 C3974 ) C3794_=_C3832( C3794 C3832 ) \nC3794_=_C3949( C3794 C3949 ) C3794_=_C4005( C3794 C4005 ) C3794_=_C4047( C3794 C4047 ) C3794_=_C4074( C3794 C4074 ) C3794_=_C4075( C3794 C4075 ) C3794_=_C4076( C3794 C4076 ) \nC3794_=_C4077( C3794 C4077 ) C3794_=_C4078( C3794 C4078 ) C3828_=_C3832( C3828 C3832 ) C3828_=_C3844( C3828 C3844 ) C3828_=_C3968( C3828 C3968 ) C3828_=_C3969( C3828 C3969 ) \nC3828_=_C3971( C3828 C3971 ) C3828_=_C3972( C3828 C3972 ) C3828_=_C3973( C3828 C3973 ) C3828_=_C3974( C3828 C3974 ) C3832_=_C3949( C3832 C3949 ) C3832_=_C4005( C3832 C4005 ) \nC3832_=_C4047( C3832 C4047 ) C3832_=_C4074( C3832 C4074 ) C3832_=_C4075( C3832 C4075 ) C3832_=_C4076( C3832 C4076 ) C3832_=_C4077( C3832 C4077 ) C3832_=_C4078( C3832 C4078 ) \nC3844_=_C3968( C3844 C3968 ) C3844_=_C3969( C3844 C3969 ) C3844_=_C3971( C3844 C3971 ) C3844_=_C3972( C3844 C3972 ) C3844_=_C3973( C3844 C3973 ) C3844_=_C3974( C3844 C3974 ) \nC3949_=_C4005( C3949 C4005 ) C3949_=_C4047( C3949 C4047 ) C3949_=_C4074( C3949 C4074 ) C3949_=_C4075( C3949 C4075 ) C3949_=_C4076( C3949 C4076 ) C3949_=_C4077( C3949 C4077 ) \nC3949_=_C4078( C3949 C4078 ) C3968_=_C3969( C3968 C3969 ) C3968_=_C3971( C3968 C3971 ) C3968_=_C3972( C3968 C3972 ) C3968_=_C3973( C3968 C3973 ) C3968_=_C3974( C3968 C3974 ) \nC3968_=_C4005( C3968 C4005 ) C3969_=_C3971( C3969 C3971 ) C3969_=_C3972( C3969 C3972 ) C3969_=_C3973( C3969 C3973 ) C3969_=_C3974( C3969 C3974 ) C3971_=_C3972( C3971 C3972 ) \nC3971_=_C3973( C3971 C3973 ) C3971_=_C3974( C3971 C3974 ) C3972_=_C3973( C3972 C3973 ) C3972_=_C3974( C3972 C3974 ) C3972_=_C4075( C3972 C4075 ) C3973_=_C3974( C3973 C3974 ) \nC3973_=_C4077( C3973 C4077 ) C4005_=_C4047( C4005 C4047 ) C4005_=_C4074( C4005 C4074 ) C4005_=_C4075( C4005 C4075 ) C4005_=_C4076( C4005 C4076 ) C4005_=_C4077( C4005 C4077 ) \nC4005_=_C4078( C4005 C4078 ) C4047_=_C4074( C4047 C4074 ) C4047_=_C4075( C4047 C4075 ) C4047_=_C4076( C4047 C4076 ) C4047_=_C4077( C4047 C4077 ) C4047_=_C4078( C4047 C4078 ) \nC4074_=_C4075( C4074 C4075 ) C4074_=_C4076( C4074 C4076 ) C4074_=_C4077( C4074 C4077 ) C4074_=_C4078( C4074 C4078 ) C4075_=_C4076( C4075 C4076 ) C4075_=_C4077( C4075 C4077 ) \nC4075_=_C4078( C4075 C4078 ) C4076_=_C4077( C4076 C4077 ) C4076_=_C4078( C4076 C4078 ) C4077_=_C4078( C4077 C4078 ) "];122-&gt;186[label="104: C7 C32 C33 C48 C58 \nC70 C79 C102 C115 C123 C124 \nC148 C158 C175 C184 C204 C221 \nC238 C250 C253 C257 C258 C259 \nC260 C261 C262 C263 C264 C265 \nC266 C267 C268 C269 C270 C271 \nC272 C273 C275 C276 C278 C279 \nC280 C281 C282 C283 C284 C285 \nC286 C287 C288 C289 C290 C291 \nC292 C293 C294 C295 C296 C297 \nC298 C299 C308 C322 C459 C699 \nC1271 C1275 C1547 C1591 C1925 C1972 \nC2189 C2286 C2291 C2542 C2954 C3059 \nC3102 C3104 C3179 C3335 C3347 C3581 \nC3722 C3778 C3791 C3794 C3828 C3832 \nC3844 C3949 C3968 C3969 C3971 C3972 \nC3973 C3974 C4005 C4047 C4074 C4075 \nC4076 C4077 C4078 \n1346: C7_=_C33 ,C7_=_C58 ,C7_=_C79 ,C7_=_C124 ,C7_=_C148 ,\nC7_=_C184 ,C7_=_C204 ,C7_=_C221 ,C7_=_C281 ,C7_=_C282 ,C7_=_C283 ,\nC7_=_C284 ,C7_=_C285 ,C7_=_C286 ,C7_=_C287 ,C7_=_C288 ,C7_=_C289 ,\nC7_=_C290 ,C7_=_C291 ,C7_=_C292 ,C7_=_C293 ,C7_=_C294 ,C7_=_C295 ,\nC7_=_C296 ,C7_=_C297 ,C7_=_C298 ,C7_=_C299 ,C32_=_C33 ,C32_=_C48 ,\nC32_=_C102 ,C32_=_C123 ,C32_=_C238 ,C32_=_C257 ,C32_=_C258 ,C32_=_C259 ,\nC32_=_C260 ,C32_=_C261 ,C32_=_C262 ,C32_=_C263 ,C32_=_C264 ,C32_=_C265 ,\nC32_=_C266 ,C32_=_C267 ,C32_=_C268 ,C32_=_C269 ,C32_=_C270 ,C32_=_C271 ,\nC32_=_C272 ,C32_=_C273 ,C32_=_C275 ,C32_=_C276 ,C32_=_C278 ,C32_=_C279 ,\nC32_=_C280 ,C33_=_C48 ,C33_=_C58 ,C33_=_C79 ,C33_=_C124 ,C33_=_C148 ,\nC33_=_C184 ,C33_=_C204 ,C33_=_C221 ,C33_=_C281 ,C33_=_C282 ,C33_=_C283 ,\nC33_=_C284 ,C33_=_C285 ,C33_=_C286 ,C33_=_C287 ,C33_=_C288 ,C33_=_C289 ,\nC33_=_C290 ,C33_=_C291 ,C33_=_C292 ,C33_=_C293 ,C33_=_C294 ,C33_=_C295 ,\nC33_=_C296 ,C33_=_C297 ,C33_=_C298 ,C33_=_C299 ,C48_=_C253 ,C48_=_C322 ,\nC48_=_C459 ,C48_=_C699 ,C48_=_C1275 ,C48_=_C1547 ,C48_=_C1972 ,C48_=_C2189 ,\nC48_=_C2291 ,C48_=_C2954 ,C48_=_C3104 ,C48_=_C3179 ,C48_=_C3335 ,C48_=_C3581 ,\nC48_=_C3794 ,C48_=_C3832 ,C48_=_C3949 ,C48_=_C4005 ,C48_=_C4047 ,C48_=_C4074 ,\nC48_=_C4075 ,C48_=_C4076 ,C48_=_C4077 ,C48_=_C4078 ,C58_=_C70 ,C58_=_C79 ,\nC58_=_C124 ,C58_=_C148 ,C58_=_C184 ,C58_=_C204 ,C58_=_C221 ,C58_=_C281 ,\nC58_=_C282 ,C58_=_C283 ,C58_=_C284 ,C58_=_C285 ,C58_=_C286 ,C58_=_C287 ,\nC58_=_C288 ,C58_=_C289 ,C58_=_C290 ,C58_=_C291 ,C58_=_C292 ,C58_=_C293 ,\nC58_=_C294 ,C58_=_C295 ,C58_=_C296 ,C58_=_C297 ,C58_=_C298 ,C58_=_C299 ,\nC70_=_C115 ,C70_=_C158 ,C70_=_C175 ,C70_=_C250 ,C70_=_C308 ,C70_=_C1271 ,\nC70_=_C1591 ,C70_=_C1925 ,C70_=_C2286 ,C70_=_C2542 ,C70_=_C3059 ,C70_=_C3102 ,\nC70_=_C3347 ,C70_=_C3722 ,C70_=_C3778 ,C70_=_C3791 ,C70_=_C3828 ,C70_=_C3844 ,\nC70_=_C3968 ,C70_=_C3969 ,C70_=_C3971 ,C70_=_C3972 ,C70_=_C3973 ,C70_=_C3974 ,\nC79_=_C124 ,C79_=_C148 ,C79_=_C184 ,C79_=_C204 ,C79_=_C221 ,C79_=_C281 ,\nC79_=_C282 ,C79_=_C283 ,C79_=_C284 ,C79_=_C285 ,C79_=_C286 ,C79_=_C287 ,\nC79_=_C288 ,C79_=_C289 ,C79_=_C290 ,C79_=_C291 ,C79_=_C292 ,C79_=_C293 ,\nC79_=_C294 ,C79_=_C295 ,C79_=_C296 ,C79_=_C297 ,C79_=_C298 ,C79_=_C299 ,\nC102_=_C115 ,C102_=_C123 ,C102_=_C238 ,C102_=_C257 ,C102_=_C258 ,C102_=_C259 ,\nC102_=_C260 ,C102_=_C261 ,C102_=_C262 ,C102_=_C263 ,C102_=_C264 ,C102_=_C265 ,\nC102_=_C266 ,C102_=_C267 ,C102_=_C268 ,C102_=_C269 ,C102_=_C270 ,C102_=_C271 ,\nC102_=_C272 ,C102_=_C273 ,C102_=_C275 ,C102_=_C276 ,C102_=_C278 ,C102_=_C279 ,\nC102_=_C280 ,C115_=_C158 ,C115_=_C175 ,C115_=_C250 ,C115_=_C308 ,C115_=_C1271 ,\nC115_=_C1591 ,C115_=_C1925 ,C115_=_C2286 ,C115_=_C2542 ,C115_=_C3059 ,C115_=_C3102 ,\nC115_=_C3347 ,C115_=_C3722 ,C115_=_C3778 ,C115_=_C3791 ,C115_=_C3828 ,C115_=_C3844 ,\nC115_=_C3968 ,C115_=_C3969 ,C115_=_C3971 ,C115_=_C3972 ,C115_=_C3973 ,C115_=_C3974 ,\nC123_=_C124 ,C123_=_C238 ,C123_=_C257 ,C123_=_C258 ,C123_=_C259 ,C123_=_C260 ,\nC123_=_C261 ,C123_=_C262 ,C123_=_C263 ,C123_=_C264 ,C123_=_C265 ,C123_=_C266 ,\nC123_=_C267 ,C123_=_C268 ,C123_=_C269 ,C123_=_C270 ,C123_=_C271 ,C123_=_C272 ,\nC123_=_C273 ,C123_=_C275 ,C123_=_C276 ,C123_=_C278 ,C123_=_C279 ,C123_=_C280 ,\nC124_=_C148 ,C124_=_C184 ,C124_=_C204 ,C124_=_C221 ,C124_=_C281 ,C124_=_C282 ,\nC124_=_C283 ,C124_=_C284 ,C124_=_C285 ,C124_=_C286 ,C124_=_C287 ,C124_=_C288 ,\nC124_=_C289 ,C124_=_C290 ,C124_=_C291 ,C124_=_C292 ,C124_=_C293 ,C124_=_C294 ,\nC124_=_C295 ,C124_=_C296 ,C124_=_C297 ,C124_=_C298 ,C124_=_C299 ,C148_=_C158 ,\nC148_=_C184 ,C148_=_C204 ,C148_=_C221 ,C148_=_C281 ,C148_=_C282 ,C148_=_C283 ,\nC148_=_C284 ,C148_=_C285 ,C148_=_C286 ,C148_=_C287 ,C148_=_C288 ,C148_=_C289 ,\nC148_=_C290 ,C148_=_C291 ,C148_=_C292 ,C148_=_C293 ,C148_=_C294 ,C148_=_C295 ,\nC148_=_C296 ,C148_=_C297 ,C148_=_C298 ,C148_=_C299 ,C158_=_C175 ,C158_=_C250 ,\nC158_=_C308 ,C158_=_C1271 ,C158_=_C1591 ,C158_=_C1925 ,C158_=_C2286 ,C158_=_C2542 ,\nC158_=_C3059 ,C158_=_C3102 ,C158_=_C3347 ,C158_=_C3722 ,C158_=_C3778 ,C158_=_C3791 ,\nC158_=_C3828 ,C158_=_C3844 ,C158_=_C3968 ,C158_=_C3969 ,C158_=_C3971 ,C158_=_C3972 ,\nC158_=_C3973 ,C158_=_C3974 ,C175_=_C250 ,C175_=_C308 ,C175_=_C1271 ,C175_=_C1591 ,\nC175_=_C1925 ,C175_=_C2286 ,C175_=_C2542 ,C175_=_C3059 ,C175_=_C3102 ,C175_=_C3347 ,\nC175_=_C3722 ,C175_=_C3778 ,C175_=_C3791 ,C175_=_C3828 ,C175_=_C3844 ,C175_=_C3968 ,\nC175_=_C3969 ,C175_=_C3971 ,C175_=_C3972 ,C175_=_C3973 ,C175_=_C3974 ,C184_=_C204 ,\nC184_=_C221 ,C184_=_C281 ,C184_=_C282 ,C184_=_C283 ,C184_=_C284 ,C184_=_C285 ,\nC184_=_C286 ,C184_=_C287 ,C184_=_C288 ,C184_=_C289 ,C184_=_C290 ,C184_=_C291 ,\nC184_=_C292 ,C184_=_C293 ,C184_=_C294 ,C184_=_C295 ,C184_=_C296 ,C184_=_C297 ,\nC184_=_C298 ,C184_=_C299 ,C204_=_C221 ,C204_=_C281 ,C204_=_C282 ,C204_=_C283 ,\nC204_=_C284 ,C204_=_C285 ,C204_=_C286 ,C204_=_C287 ,C204_=_C288 ,C204_=_C289 ,\nC204_=_C290 ,C204_=_C291 ,C204_=_C292 ,C204_=_C293 ,C204_=_C294 ,C204_=_C295 ,\nC204_=_C296 ,C204_=_C297 ,C204_=_C298 ,C204_=_C299 ,C221_=_C281 ,C221_=_C282 ,\nC221_=_C283 ,C221_=_C284 ,C221_=_C285 ,C221_=_C286 ,C221_=_C287 ,C221_=_C288 ,\nC221_=_C289 ,C221_=_C290 ,C221_=_C291 ,C221_=_C292 ,C221_=_C293 ,C221_=_C294 ,\nC221_=_C295 ,C221_=_C296 ,C221_=_C297 ,C221_=_C298 ,C221_=_C299 ,C238_=_C250 ,\nC238_=_C253 ,C238_=_C257 ,C238_=_C258 ,C238_=_C259 ,C238_=_C260 ,C238_=_C261 ,\nC238_=_C262 ,C238_=_C263 ,C238_=_C264 ,C238_=_C265 ,C238_=_C266 ,C238_=_C267 ,\nC238_=_C268 ,C238_=_C269 ,C238_=_C270 ,C238_=_C271 ,C238_=_C272 ,C238_=_C273 ,\nC238_=_C275 ,C238_=_C276 ,C238_=_C278 ,C238_=_C279 ,C238_=_C280 ,C250_=_C253 ,\nC250_=_C308 ,C250_=_C1271 ,C250_=_C1591 ,C250_=_C1925 ,C250_=_C2286 ,C250_=_C2542 ,\nC250_=_C3059 ,C250_=_C3102 ,C250_=_C3347 ,C250_=_C3722 ,C250_=_C3778 ,C250_=_C3791 ,\nC250_=_C3828 ,C250_=_C3844 ,C250_=_C3968 ,C250_=_C3969 ,C250_=_C3971 ,C250_=_C3972 ,\nC250_=_C3973 ,C250_=_C3974 ,C253_=_C322 ,C253_=_C459 ,C253_=_C699 ,C253_=_C1275 ,\nC253_=_C1547 ,C253_=_C1972 ,C253_=_C2189 ,C253_=_C2291 ,C253_=_C2954 ,C253_=_C3104 ,\nC253_=_C3179 ,C253_=_C3335 ,C253_=_C3581 ,C253_=_C3794 ,C253_=_C3832 ,C253_=_C3949</w:t>
      </w:r>
    </w:p>
    <w:p>
      <w:pPr>
        <w:pStyle w:val="PreformattedText"/>
        <w:bidi w:val="0"/>
        <w:spacing w:before="0" w:after="0"/>
        <w:jc w:val="left"/>
        <w:rPr/>
      </w:pPr>
      <w:r>
        <w:rPr/>
        <w:t xml:space="preserve"> </w:t>
      </w:r>
      <w:r>
        <w:rPr/>
        <w:t>,\nC253_=_C4005 ,C253_=_C4047 ,C253_=_C4074 ,C253_=_C4075 ,C253_=_C4076 ,C253_=_C4077 ,\nC253_=_C4078 ,C257_=_C258 ,C257_=_C259 ,C257_=_C260 ,C257_=_C261 ,C257_=_C262 ,\nC257_=_C263 ,C257_=_C264 ,C257_=_C265 ,C257_=_C266 ,C257_=_C267 ,C257_=_C268 ,\nC257_=_C269 ,C257_=_C270 ,C257_=_C271 ,C257_=_C272 ,C257_=_C273 ,C257_=_C275 ,\nC257_=_C276 ,C257_=_C278 ,C257_=_C279 ,C257_=_C280 ,C257_=_C282 ,C257_=_C322 ,\nC258_=_C259 ,C258_=_C260 ,C258_=_C261 ,C258_=_C262 ,C258_=_C263 ,C258_=_C264 ,\nC258_=_C265 ,C258_=_C266 ,C258_=_C267 ,C258_=_C268 ,C258_=_C269 ,C258_=_C270 ,\nC258_=_C271 ,C258_=_C272 ,C258_=_C273 ,C258_=_C275 ,C258_=_C276 ,C258_=_C278 ,\nC258_=_C279 ,C258_=_C280 ,C258_=_C283 ,C259_=_C260 ,C259_=_C261 ,C259_=_C262 ,\nC259_=_C263 ,C259_=_C264 ,C259_=_C265 ,C259_=_C266 ,C259_=_C267 ,C259_=_C268 ,\nC259_=_C269 ,C259_=_C270 ,C259_=_C271 ,C259_=_C272 ,C259_=_C273 ,C259_=_C275 ,\nC259_=_C276 ,C259_=_C278 ,C259_=_C279 ,C259_=_C280 ,C259_=_C285 ,C260_=_C261 ,\nC260_=_C262 ,C260_=_C263 ,C260_=_C264 ,C260_=_C265 ,C260_=_C266 ,C260_=_C267 ,\nC260_=_C268 ,C260_=_C269 ,C260_=_C270 ,C260_=_C271 ,C260_=_C272 ,C260_=_C273 ,\nC260_=_C275 ,C260_=_C276 ,C260_=_C278 ,C260_=_C279 ,C260_=_C280 ,C260_=_C286 ,\nC261_=_C262 ,C261_=_C263 ,C261_=_C264 ,C261_=_C265 ,C261_=_C266 ,C261_=_C267 ,\nC261_=_C268 ,C261_=_C269 ,C261_=_C270 ,C261_=_C271 ,C261_=_C272 ,C261_=_C273 ,\nC261_=_C275 ,C261_=_C276 ,C261_=_C278 ,C261_=_C279 ,C261_=_C280 ,C261_=_C287 ,\nC262_=_C263 ,C262_=_C264 ,C262_=_C265 ,C262_=_C266 ,C262_=_C267 ,C262_=_C268 ,\nC262_=_C269 ,C262_=_C270 ,C262_=_C271 ,C262_=_C272 ,C262_=_C273 ,C262_=_C275 ,\nC262_=_C276 ,C262_=_C278 ,C262_=_C279 ,C262_=_C280 ,C262_=_C1547 ,C263_=_C264 ,\nC263_=_C265 ,C263_=_C266 ,C263_=_C267 ,C263_=_C268 ,C263_=_C269 ,C263_=_C270 ,\nC263_=_C271 ,C263_=_C272 ,C263_=_C273 ,C263_=_C275 ,C263_=_C276 ,C263_=_C278 ,\nC263_=_C279 ,C263_=_C280 ,C263_=_C1591 ,C264_=_C265 ,C264_=_C266 ,C264_=_C267 ,\nC264_=_C268 ,C264_=_C269 ,C264_=_C270 ,C264_=_C271 ,C264_=_C272 ,C264_=_C273 ,\nC264_=_C275 ,C264_=_C276 ,C264_=_C278 ,C264_=_C279 ,C264_=_C280 ,C264_=_C289 ,\nC265_=_C266 ,C265_=_C267 ,C265_=_C268 ,C265_=_C269 ,C265_=_C270 ,C265_=_C271 ,\nC265_=_C272 ,C265_=_C273 ,C265_=_C275 ,C265_=_C276 ,C265_=_C278 ,C265_=_C279 ,\nC265_=_C280 ,C265_=_C1925 ,C266_=_C267 ,C266_=_C268 ,C266_=_C269 ,C266_=_C270 ,\nC266_=_C271 ,C266_=_C272 ,C266_=_C273 ,C266_=_C275 ,C266_=_C276 ,C266_=_C278 ,\nC266_=_C279 ,C266_=_C280 ,C266_=_C2954 ,C267_=_C268 ,C267_=_C269 ,C267_=_C270 ,\nC267_=_C271 ,C267_=_C272 ,C267_=_C273 ,C267_=_C275 ,C267_=_C276 ,C267_=_C278 ,\nC267_=_C279 ,C267_=_C280 ,C267_=_C3059 ,C268_=_C269 ,C268_=_C270 ,C268_=_C271 ,\nC268_=_C272 ,C268_=_C273 ,C268_=_C275 ,C268_=_C276 ,C268_=_C278 ,C268_=_C279 ,\nC268_=_C280 ,C268_=_C3179 ,C269_=_C270 ,C269_=_C271 ,C269_=_C272 ,C269_=_C273 ,\nC269_=_C275 ,C269_=_C276 ,C269_=_C278 ,C269_=_C279 ,C269_=_C280 ,C269_=_C3335 ,\nC270_=_C271 ,C270_=_C272 ,C270_=_C273 ,C270_=_C275 ,C270_=_C276 ,C270_=_C278 ,\nC270_=_C279 ,C270_=_C280 ,C270_=_C3347 ,C271_=_C272 ,C271_=_C273 ,C271_=_C275 ,\nC271_=_C276 ,C271_=_C278 ,C271_=_C279 ,C271_=_C280 ,C271_=_C292 ,C272_=_C273 ,\nC272_=_C275 ,C272_=_C276 ,C272_=_C278 ,C272_=_C279 ,C272_=_C280 ,C272_=_C3722 ,\nC273_=_C275 ,C273_=_C276 ,C273_=_C278 ,C273_=_C279 ,C273_=_C280 ,C273_=_C3844 ,\nC275_=_C276 ,C275_=_C278 ,C275_=_C279 ,C275_=_C280 ,C275_=_C295 ,C276_=_C278 ,\nC276_=_C279 ,C276_=_C280 ,C276_=_C3969 ,C278_=_C279 ,C278_=_C280 ,C278_=_C3971 ,\nC279_=_C280 ,C279_=_C4076 ,C280_=_C298 ,C281_=_C282 ,C281_=_C283 ,C281_=_C284 ,\nC281_=_C285 ,C281_=_C286 ,C281_=_C287 ,C281_=_C288 ,C281_=_C289 ,C281_=_C290 ,\nC281_=_C291 ,C281_=_C292 ,C281_=_C293 ,C281_=_C294 ,C281_=_C295 ,C281_=_C296 ,\nC281_=_C297 ,C281_=_C298 ,C281_=_C299 ,C281_=_C308 ,C282_=_C283 ,C282_=_C284 ,\nC282_=_C285 ,C282_=_C286 ,C282_=_C287 ,C282_=_C288 ,C282_=_C289 ,C282_=_C290 ,\nC282_=_C291 ,C282_=_C292 ,C282_=_C293 ,C282_=_C294 ,C282_=_C295 ,C282_=_C296 ,\nC282_=_C297 ,C282_=_C298 ,C282_=_C299 ,C282_=_C322 ,C283_=_C284 ,C283_=_C285 ,\nC283_=_C286 ,C283_=_C287 ,C283_=_C288 ,C283_=_C289 ,C283_=_C290 ,C283_=_C291 ,\nC283_=_C292 ,C283_=_C293 ,C283_=_C294 ,C283_=_C295 ,C283_=_C296 ,C283_=_C297 ,\nC283_=_C298 ,C283_=_C299 ,C284_=_C285 ,C284_=_C286 ,C284_=_C287 ,C284_=_C288 ,\nC284_=_C289 ,C284_=_C290 ,C284_=_C291 ,C284_=_C292 ,C284_=_C293 ,C284_=_C294 ,\nC284_=_C295 ,C284_=_C296 ,C284_=_C297 ,C284_=_C298 ,C284_=_C299 ,C285_=_C286 ,\nC285_=_C287 ,C285_=_C288 ,C285_=_C289 ,C285_=_C290 ,C285_=_C291 ,C285_=_C292 ,\nC285_=_C293 ,C285_=_C294 ,C285_=_C295 ,C285_=_C296 ,C285_=_C297 ,C285_=_C298 ,\nC285_=_C299 ,C286_=_C287 ,C286_=_C288 ,C286_=_C289 ,C286_=_C290 ,C286_=_C291 ,\nC286_=_C292 ,C286_=_C293 ,C286_=_C294 ,C286_=_C295 ,C286_=_C296 ,C286_=_C297 ,\nC286_=_C298 ,C286_=_C299 ,C287_=_C288 ,C287_=_C289 ,C287_=_C290 ,C287_=_C291 ,\nC287_=_C292 ,C287_=_C293 ,C287_=_C294 ,C287_=_C295 ,C287_=_C296 ,C287_=_C297 ,\nC287_=_C298 ,C287_=_C299 ,C288_=_C289 ,C288_=_C290 ,C288_=_C291 ,C288_=_C292 ,\nC288_=_C293 ,C288_=_C294 ,C288_=_C295 ,C288_=_C296 ,C288_=_C297 ,C288_=_C298 ,\nC288_=_C299 ,C289_=_C290 ,C289_=_C291 ,C289_=_C292 ,C289_=_C293 ,C289_=_C294 ,\nC289_=_C295 ,C289_=_C296 ,C289_=_C297 ,C289_=_C298 ,C289_=_C299 ,C290_=_C291 ,\nC290_=_C292 ,C290_=_C293 ,C290_=_C294 ,C290_=_C295 ,C290_=_C296 ,C290_=_C297 ,\nC290_=_C298 ,C290_=_C299 ,C291_=_C292 ,C291_=_C293 ,C291_=_C294 ,C291_=_C295 ,\nC291_=_C296 ,C291_=_C297 ,C291_=_C298 ,C291_=_C299 ,C292_=_C293 ,C292_=_C294 ,\nC292_=_C295 ,C292_=_C296 ,C292_=_C297 ,C292_=_C298 ,C292_=_C299 ,C293_=_C294 ,\nC293_=_C295 ,C293_=_C296 ,C293_=_C297 ,C293_=_C298 ,C293_=_C299 ,C294_=_C295 ,\nC294_=_C296 ,C294_=_C297 ,C294_=_C298 ,C294_=_C299 ,C295_=_C296 ,C295_=_C297 ,\nC295_=_C298 ,C295_=_C299 ,C296_=_C297 ,C296_=_C298 ,C296_=_C299 ,C297_=_C298 ,\nC297_=_C299 ,C298_=_C299 ,C308_=_C1271 ,C308_=_C1591 ,C308_=_C1925 ,C308_=_C2286 ,\nC308_=_C2542 ,C308_=_C3059 ,C308_=_C3102 ,C308_=_C3347 ,C308_=_C3722 ,C308_=_C3778 ,\nC308_=_C3791 ,C308_=_C3828 ,C308_=_C3844 ,C308_=_C3968 ,C308_=_C3969 ,C308_=_C3971 ,\nC308_=_C3972 ,C308_=_C3973 ,C308_=_C3974 ,C322_=_C459 ,C322_=_C699 ,C322_=_C1275 ,\nC322_=_C1547 ,C322_=_C1972 ,C322_=_C2189 ,C322_=_C2291 ,C322_=_C2954 ,C322_=_C3104 ,\nC322_=_C3179 ,C322_=_C3335 ,C322_=_C3581 ,C322_=_C3794 ,C322_=_C3832 ,C322_=_C3949 ,\nC322_=_C4005 ,C322_=_C4047 ,C322_=_C4074 ,C322_=_C4075 ,C322_=_C4076 ,C322_=_C4077 ,\nC322_=_C4078 ,C459_=_C699 ,C459_=_C1275 ,C459_=_C1547 ,C459_=_C1972 ,C459_=_C2189 ,\nC459_=_C2291 ,C459_=_C2954 ,C459_=_C3104 ,C459_=_C3179 ,C459_=_C3335 ,C459_=_C3581 ,\nC459_=_C3794 ,C459_=_C3832 ,C459_=_C3949 ,C459_=_C4005 ,C459_=_C4047 ,C459_=_C4074 ,\nC459_=_C4075 ,C459_=_C4076 ,C459_=_C4077 ,C459_=_C4078 ,C699_=_C1275 ,C699_=_C1547 ,\nC699_=_C1972 ,C699_=_C2189 ,C699_=_C2291 ,C699_=_C2954 ,C699_=_C3104 ,C699_=_C3179 ,\nC699_=_C3335 ,C699_=_C3581 ,C699_=_C3794 ,C699_=_C3832 ,C699_=_C3949 ,C699_=_C4005 ,\nC699_=_C4047 ,C699_=_C4074 ,C699_=_C4075 ,C699_=_C4076 ,C699_=_C4077 ,C699_=_C4078 ,\nC1271_=_C1275 ,C1271_=_C1591 ,C1271_=_C1925 ,C1271_=_C2286 ,C1271_=_C2542 ,C1271_=_C3059 ,\nC1271_=_C3102 ,C1271_=_C3347 ,C1271_=_C3722 ,C1271_=_C3778 ,C1271_=_C3791 ,C1271_=_C3828 ,\nC1271_=_C3844 ,C1271_=_C3968 ,C1271_=_C3969 ,C1271_=_C3971 ,C1271_=_C3972 ,C1271_=_C3973 ,\nC1271_=_C3974 ,C1275_=_C1547 ,C1275_=_C1972 ,C1275_=_C2189 ,C1275_=_C2291 ,C1275_=_C2954 ,\nC1275_=_C3104 ,C1275_=_C3179 ,C1275_=_C3335 ,C1275_=_C3581 ,C1275_=_C3794 ,C1275_=_C3832 ,\nC1275_=_C3949 ,C1275_=_C4005 ,C1275_=_C4047 ,C1275_=_C4074 ,C1275_=_C4075 ,C1275_=_C4076 ,\nC1275_=_C4077 ,C1275_=_C4078 ,C1547_=_C1972 ,C1547_=_C2189 ,C1547_=_C2291 ,C1547_=_C2954 ,\nC1547_=_C3104 ,C1547_=_C3179 ,C1547_=_C3335 ,C1547_=_C3581 ,C1547_=_C3794 ,C1547_=_C3832 ,\nC1547_=_C3949 ,C1547_=_C4005 ,C1547_=_C4047 ,C1547_=_C4074 ,C1547_=_C4075 ,C1547_=_C4076 ,\nC1547_=_C4077 ,C1547_=_C4078 ,C1591_=_C1925 ,C1591_=_C2286 ,C1591_=_C2542 ,C1591_=_C3059 ,\nC1591_=_C3102 ,C1591_=_C3347 ,C1591_=_C3722 ,C1591_=_C3778 ,C1591_=_C3791 ,C1591_=_C3828 ,\nC1591_=_C3844 ,C1591_=_C3968 ,C1591_=_C3969 ,C1591_=_C3971 ,C1591_=_C3972 ,C1591_=_C3973 ,\nC1591_=_C3974 ,C1925_=_C2286 ,C1925_=_C2542 ,C1925_=_C3059 ,C1925_=_C3102 ,C1925_=_C3347 ,\nC1925_=_C3722 ,C1925_=_C3778 ,C1925_=_C3791 ,C1925_=_C3828 ,C1925_=_C3844 ,C1925_=_C3968 ,\nC1925_=_C3969 ,C1925_=_C3971 ,C1925_=_C3972 ,C1925_=_C3973 ,C1925_=_C3974 ,C1972_=_C2189 ,\nC1972_=_C2291 ,C1972_=_C2954 ,C1972_=_C3104 ,C1972_=_C3179 ,C1972_=_C3335 ,C1972_=_C3581 ,\nC1972_=_C3794 ,C1972_=_C3832 ,C1972_=_C3949 ,C1972_=_C4005 ,C1972_=_C4047 ,C1972_=_C4074 ,\nC1972_=_C4075 ,C1972_=_C4076 ,C1972_=_C4077 ,C1972_=_C4078 ,C2189_=_C2291 ,C2189_=_C2954 ,\nC2189_=_C3104 ,C2189_=_C3179 ,C2189_=_C3335 ,C2189_=_C3581 ,C2189_=_C3794 ,C2189_=_C3832 ,\nC2189_=_C3949 ,C2189_=_C4005 ,C2189_=_C4047 ,C2189_=_C4074 ,C2189_=_C4075 ,C2189_=_C4076 ,\nC2189_=_C4077 ,C2189_=_C4078 ,C2286_=_C2291 ,C2286_=_C2542 ,C2286_=_C3059 ,C2286_=_C3102 ,\nC2286_=_C3347 ,C2286_=_C3722 ,C2286_=_C3778 ,C2286_=_C3791 ,C2286_=_C3828 ,C2286_=_C3844 ,\nC2286_=_C3968 ,C2286_=_C3969 ,C2286_=_C3971 ,C2286_=_C3972 ,C2286_=_C3973 ,C2286_=_C3974 ,\nC2291_=_C2954 ,C2291_=_C3104 ,C2291_=_C3179 ,C2291_=_C3335 ,C2291_=_C3581 ,C2291_=_C3794 ,\nC2291_=_C3832 ,C2291_=_C3949 ,C2291_=_C4005 ,C2291_=_C4047 ,C2291_=_C4074 ,C2291_=_C4075 ,\nC2291_=_C4076 ,C2291_=_C4077 ,C2291_=_C4078 ,C2542_=_C3059 ,C2542_=_C3102 ,C2542_=_C3347 ,\nC2542_=_C3722 ,C2542_=_C3778 ,C2542_=_C3791 ,C2542_=_C3828 ,C2542_=_C3844 ,C2542_=_C3968 ,\nC2542_=_C3969 ,C2542_=_C3971 ,C2542_=_C3972 ,C2542_=_C3973 ,C2542_=_C3974 ,C2954_=_C3104 ,\nC2954_=_C3179 ,C2954_=_C3335 ,C2954_=_C3581 ,C2954_=_C3794 ,C2954_=_C3832 ,C2954_=_C3949 ,\nC2954_=_C4005 ,C2954_=_C4047 ,C2954_=_C4074 ,C2954_=_C4075 ,C2954_=_C4076 ,C2954_=_C4077 ,\nC2954_=_C4078 ,C3059_=_C3102 ,C3059_=_C3347 ,C3059_=_C3722 ,C3059_=_C3778 ,C3059_=_C3791 ,\nC3059_=_C3828 ,C3059_=_C3844 ,C3059_=_C3968 ,C3059_=_C3969 ,C3059_=_C3971</w:t>
      </w:r>
    </w:p>
    <w:p>
      <w:pPr>
        <w:pStyle w:val="PreformattedText"/>
        <w:bidi w:val="0"/>
        <w:spacing w:before="0" w:after="0"/>
        <w:jc w:val="left"/>
        <w:rPr/>
      </w:pPr>
      <w:r>
        <w:rPr/>
        <w:t xml:space="preserve"> </w:t>
      </w:r>
      <w:r>
        <w:rPr/>
        <w:t>,C3059_=_C3972 ,\nC3059_=_C3973 ,C3059_=_C3974 ,C3102_=_C3104 ,C3102_=_C3347 ,C3102_=_C3722 ,C3102_=_C3778 ,\nC3102_=_C3791 ,C3102_=_C3828 ,C3102_=_C3844 ,C3102_=_C3968 ,C3102_=_C3969 ,C3102_=_C3971 ,\nC3102_=_C3972 ,C3102_=_C3973 ,C3102_=_C3974 ,C3104_=_C3179 ,C3104_=_C3335 ,C3104_=_C3581 ,\nC3104_=_C3794 ,C3104_=_C3832 ,C3104_=_C3949 ,C3104_=_C4005 ,C3104_=_C4047 ,C3104_=_C4074 ,\nC3104_=_C4075 ,C3104_=_C4076 ,C3104_=_C4077 ,C3104_=_C4078 ,C3179_=_C3335 ,C3179_=_C3581 ,\nC3179_=_C3794 ,C3179_=_C3832 ,C3179_=_C3949 ,C3179_=_C4005 ,C3179_=_C4047 ,C3179_=_C4074 ,\nC3179_=_C4075 ,C3179_=_C4076 ,C3179_=_C4077 ,C3179_=_C4078 ,C3335_=_C3581 ,C3335_=_C3794 ,\nC3335_=_C3832 ,C3335_=_C3949 ,C3335_=_C4005 ,C3335_=_C4047 ,C3335_=_C4074 ,C3335_=_C4075 ,\nC3335_=_C4076 ,C3335_=_C4077 ,C3335_=_C4078 ,C3347_=_C3722 ,C3347_=_C3778 ,C3347_=_C3791 ,\nC3347_=_C3828 ,C3347_=_C3844 ,C3347_=_C3968 ,C3347_=_C3969 ,C3347_=_C3971 ,C3347_=_C3972 ,\nC3347_=_C3973 ,C3347_=_C3974 ,C3581_=_C3794 ,C3581_=_C3832 ,C3581_=_C3949 ,C3581_=_C4005 ,\nC3581_=_C4047 ,C3581_=_C4074 ,C3581_=_C4075 ,C3581_=_C4076 ,C3581_=_C4077 ,C3581_=_C4078 ,\nC3722_=_C3778 ,C3722_=_C3791 ,C3722_=_C3828 ,C3722_=_C3844 ,C3722_=_C3968 ,C3722_=_C3969 ,\nC3722_=_C3971 ,C3722_=_C3972 ,C3722_=_C3973 ,C3722_=_C3974 ,C3778_=_C3791 ,C3778_=_C3828 ,\nC3778_=_C3844 ,C3778_=_C3968 ,C3778_=_C3969 ,C3778_=_C3971 ,C3778_=_C3972 ,C3778_=_C3973 ,\nC3778_=_C3974 ,C3791_=_C3794 ,C3791_=_C3828 ,C3791_=_C3844 ,C3791_=_C3968 ,C3791_=_C3969 ,\nC3791_=_C3971 ,C3791_=_C3972 ,C3791_=_C3973 ,C3791_=_C3974 ,C3794_=_C3832 ,C3794_=_C3949 ,\nC3794_=_C4005 ,C3794_=_C4047 ,C3794_=_C4074 ,C3794_=_C4075 ,C3794_=_C4076 ,C3794_=_C4077 ,\nC3794_=_C4078 ,C3828_=_C3832 ,C3828_=_C3844 ,C3828_=_C3968 ,C3828_=_C3969 ,C3828_=_C3971 ,\nC3828_=_C3972 ,C3828_=_C3973 ,C3828_=_C3974 ,C3832_=_C3949 ,C3832_=_C4005 ,C3832_=_C4047 ,\nC3832_=_C4074 ,C3832_=_C4075 ,C3832_=_C4076 ,C3832_=_C4077 ,C3832_=_C4078 ,C3844_=_C3968 ,\nC3844_=_C3969 ,C3844_=_C3971 ,C3844_=_C3972 ,C3844_=_C3973 ,C3844_=_C3974 ,C3949_=_C4005 ,\nC3949_=_C4047 ,C3949_=_C4074 ,C3949_=_C4075 ,C3949_=_C4076 ,C3949_=_C4077 ,C3949_=_C4078 ,\nC3968_=_C3969 ,C3968_=_C3971 ,C3968_=_C3972 ,C3968_=_C3973 ,C3968_=_C3974 ,C3968_=_C4005 ,\nC3969_=_C3971 ,C3969_=_C3972 ,C3969_=_C3973 ,C3969_=_C3974 ,C3971_=_C3972 ,C3971_=_C3973 ,\nC3971_=_C3974 ,C3972_=_C3973 ,C3972_=_C3974 ,C3972_=_C4075 ,C3973_=_C3974 ,C3973_=_C4077 ,\nC4005_=_C4047 ,C4005_=_C4074 ,C4005_=_C4075 ,C4005_=_C4076 ,C4005_=_C4077 ,C4005_=_C4078 ,\nC4047_=_C4074 ,C4047_=_C4075 ,C4047_=_C4076 ,C4047_=_C4077 ,C4047_=_C4078 ,C4074_=_C4075 ,\nC4074_=_C4076 ,C4074_=_C4077 ,C4074_=_C4078 ,C4075_=_C4076 ,C4075_=_C4077 ,C4075_=_C4078 ,\nC4076_=_C4077 ,C4076_=_C4078 ,C4077_=_C4078 ,"];187[shape=box, label="id:187 level: 6\n55: C466 C582 C680 C756 C757 \nC758 C759 C760 C761 C762 C763 \nC764 C765 C766 C767 C768 C769 \nC770 C771 C772 C773 C774 C775 \nC776 C777 C778 C779 C780 C781 \nC845 C985 C1015 C1188 C1256 C1725 \nC2036 C2176 C2423 C2478 C2479 C2480 \nC2481 C2482 C2483 C2484 C2485 C2486 \nC2487 C2488 C2489 C2490 C2491 C2492 \nC2493 C2494 \n765: C466_=_C680( C466 C680 ) C466_=_C756( C466 C756 ) C466_=_C757( C466 C757 ) C466_=_C758( C466 C758 ) C466_=_C759( C466 C759 ) \nC466_=_C760( C466 C760 ) C466_=_C761( C466 C761 ) C466_=_C762( C466 C762 ) C466_=_C763( C466 C763 ) C466_=_C764( C466 C764 ) C466_=_C765( C466 C765 ) \nC466_=_C766( C466 C766 ) C466_=_C767( C466 C767 ) C466_=_C768( C466 C768 ) C466_=_C769( C466 C769 ) C466_=_C770( C466 C770 ) C466_=_C771( C466 C771 ) \nC466_=_C772( C466 C772 ) C466_=_C773( C466 C773 ) C466_=_C774( C466 C774 ) C466_=_C775( C466 C775 ) C466_=_C776( C466 C776 ) C466_=_C777( C466 C777 ) \nC466_=_C778( C466 C778 ) C466_=_C779( C466 C779 ) C466_=_C780( C466 C780 ) C466_=_C781( C466 C781 ) C582_=_C764( C582 C764 ) C582_=_C845( C582 C845 ) \nC582_=_C985( C582 C985 ) C582_=_C1015( C582 C1015 ) C582_=_C1188( C582 C1188 ) C582_=_C1256( C582 C1256 ) C582_=_C1725( C582 C1725 ) C582_=_C2036( C582 C2036 ) \nC582_=_C2176( C582 C2176 ) C582_=_C2423( C582 C2423 ) C582_=_C2478( C582 C2478 ) C582_=_C2479( C582 C2479 ) C582_=_C2480( C582 C2480 ) C582_=_C2481( C582 C2481 ) \nC582_=_C2482( C582 C2482 ) C582_=_C2483( C582 C2483 ) C582_=_C2484( C582 C2484 ) C582_=_C2485( C582 C2485 ) C582_=_C2486( C582 C2486 ) C582_=_C2487( C582 C2487 ) \nC582_=_C2488( C582 C2488 ) C582_=_C2489( C582 C2489 ) C582_=_C2490( C582 C2490 ) C582_=_C2491( C582 C2491 ) C582_=_C2492( C582 C2492 ) C582_=_C2493( C582 C2493 ) \nC582_=_C2494( C582 C2494 ) C680_=_C756( C680 C756 ) C680_=_C757( C680 C757 ) C680_=_C758( C680 C758 ) C680_=_C759( C680 C759 ) C680_=_C760( C680 C760 ) \nC680_=_C761( C680 C761 ) C680_=_C762( C680 C762 ) C680_=_C763( C680 C763 ) C680_=_C764( C680 C764 ) C680_=_C765( C680 C765 ) C680_=_C766( C680 C766 ) \nC680_=_C767( C680 C767 ) C680_=_C768( C680 C768 ) C680_=_C769( C680 C769 ) C680_=_C770( C680 C770 ) C680_=_C771( C680 C771 ) C680_=_C772( C680 C772 ) \nC680_=_C773( C680 C773 ) C680_=_C774( C680 C774 ) C680_=_C775( C680 C775 ) C680_=_C776( C680 C776 ) C680_=_C777( C680 C777 ) C680_=_C778( C680 C778 ) \nC680_=_C779( C680 C779 ) C680_=_C780( C680 C780 ) C680_=_C781( C680 C781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845( C756 C845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1256( C759 C125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1_=_C780( C761 C780 ) C761_=_C781( C761 C781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1725( C762 C1725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4_=_C765( C764 C765 ) C764_=_C766( C764 C766 ) \nC764_=_C767( C764 C767 ) C764_=_C768( C764 C768 ) C764_=_C769( C764 C769 ) C764_=_C770( C764 C770 ) C764_=_C771( C764 C771 ) C764_=_C772( C764 C772 ) \nC764_=_C773( C764 C773 ) C764_=_C774( C764 C774 ) C764_=_C775( C764 C775 ) C764_=_C776(</w:t>
      </w:r>
    </w:p>
    <w:p>
      <w:pPr>
        <w:pStyle w:val="PreformattedText"/>
        <w:bidi w:val="0"/>
        <w:spacing w:before="0" w:after="0"/>
        <w:jc w:val="left"/>
        <w:rPr/>
      </w:pPr>
      <w:r>
        <w:rPr/>
        <w:t xml:space="preserve"> </w:t>
      </w:r>
      <w:r>
        <w:rPr/>
        <w:t>C764 C776 ) C764_=_C777( C764 C777 ) C764_=_C778( C764 C778 ) \nC764_=_C779( C764 C779 ) C764_=_C780( C764 C780 ) C764_=_C781( C764 C781 ) C764_=_C845( C764 C845 ) C764_=_C985( C764 C985 ) C764_=_C1015( C764 C1015 ) \nC764_=_C1188( C764 C1188 ) C764_=_C1256( C764 C1256 ) C764_=_C1725( C764 C1725 ) C764_=_C2036( C764 C2036 ) C764_=_C2176( C764 C2176 ) C764_=_C2423( C764 C2423 ) \nC764_=_C2478( C764 C2478 ) C764_=_C2479( C764 C2479 ) C764_=_C2480( C764 C2480 ) C764_=_C2481( C764 C2481 ) C764_=_C2482( C764 C2482 ) C764_=_C2483( C764 C2483 ) \nC764_=_C2484( C764 C2484 ) C764_=_C2485( C764 C2485 ) C764_=_C2486( C764 C2486 ) C764_=_C2487( C764 C2487 ) C764_=_C2488( C764 C2488 ) C764_=_C2489( C764 C2489 ) \nC764_=_C2490( C764 C2490 ) C764_=_C2491( C764 C2491 ) C764_=_C2492( C764 C2492 ) C764_=_C2493( C764 C2493 ) C764_=_C2494( C764 C2494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9_=_C770( C769 C770 ) C769_=_C771( C769 C771 ) C769_=_C772( C769 C772 ) \nC769_=_C773( C769 C773 ) C769_=_C774( C769 C774 ) C769_=_C775( C769 C775 ) C769_=_C776( C769 C776 ) C769_=_C777( C769 C777 ) C769_=_C778( C769 C778 ) \nC769_=_C779( C769 C779 ) C769_=_C780( C769 C780 ) C769_=_C781( C769 C781 ) C769_=_C2480( C769 C2480 ) C770_=_C771( C770 C771 ) C770_=_C772( C770 C772 ) \nC770_=_C773( C770 C773 ) C770_=_C774( C770 C774 ) C770_=_C775( C770 C775 ) C770_=_C776( C770 C776 ) C770_=_C777( C770 C777 ) C770_=_C778( C770 C778 ) \nC770_=_C779( C770 C779 ) C770_=_C780( C770 C780 ) C770_=_C781( C770 C781 ) C771_=_C772( C771 C772 ) C771_=_C773( C771 C773 ) C771_=_C774( C771 C774 ) \nC771_=_C775( C771 C775 ) C771_=_C776( C771 C776 ) C771_=_C777( C771 C777 ) C771_=_C778( C771 C778 ) C771_=_C779( C771 C779 ) C771_=_C780( C771 C780 ) \nC771_=_C781( C771 C781 ) C771_=_C2481( C771 C2481 ) C772_=_C773( C772 C773 ) C772_=_C774( C772 C774 ) C772_=_C775( C772 C775 ) C772_=_C776( C772 C776 ) \nC772_=_C777( C772 C777 ) C772_=_C778( C772 C778 ) C772_=_C779( C772 C779 ) C772_=_C780( C772 C780 ) C772_=_C781( C772 C781 ) C773_=_C774( C773 C774 ) \nC773_=_C775( C773 C775 ) C773_=_C776( C773 C776 ) C773_=_C777( C773 C777 ) C773_=_C778( C773 C778 ) C773_=_C779( C773 C779 ) C773_=_C780( C773 C780 ) \nC773_=_C781( C773 C781 ) C773_=_C2482( C773 C2482 ) C774_=_C775( C774 C775 ) C774_=_C776( C774 C776 ) C774_=_C777( C774 C777 ) C774_=_C778( C774 C778 ) \nC774_=_C779( C774 C779 ) C774_=_C780( C774 C780 ) C774_=_C781( C774 C781 ) C775_=_C776( C775 C776 ) C775_=_C777( C775 C777 ) C775_=_C778( C775 C778 ) \nC775_=_C779( C775 C779 ) C775_=_C780( C775 C780 ) C775_=_C781( C775 C781 ) C776_=_C777( C776 C777 ) C776_=_C778( C776 C778 ) C776_=_C779( C776 C779 ) \nC776_=_C780( C776 C780 ) C776_=_C781( C776 C781 ) C776_=_C2488( C776 C2488 ) C777_=_C778( C777 C778 ) C777_=_C779( C777 C779 ) C777_=_C780( C777 C780 ) \nC777_=_C781( C777 C781 ) C777_=_C2490( C777 C2490 ) C778_=_C779( C778 C779 ) C778_=_C780( C778 C780 ) C778_=_C781( C778 C781 ) C779_=_C780( C779 C780 ) \nC779_=_C781( C779 C781 ) C779_=_C2491( C779 C2491 ) C780_=_C781( C780 C781 ) C845_=_C985( C845 C985 ) C845_=_C1015( C845 C1015 ) C845_=_C1188( C845 C1188 ) \nC845_=_C1256( C845 C1256 ) C845_=_C1725( C845 C1725 ) C845_=_C2036( C845 C2036 ) C845_=_C2176( C845 C2176 ) C845_=_C2423( C845 C2423 ) C845_=_C2478( C845 C2478 ) \nC845_=_C2479( C845 C2479 ) C845_=_C2480( C845 C2480 ) C845_=_C2481( C845 C2481 ) C845_=_C2482( C845 C2482 ) C845_=_C2483( C845 C2483 ) C845_=_C2484( C845 C2484 ) \nC845_=_C2485( C845 C2485 ) C845_=_C2486( C845 C2486 ) C845_=_C2487( C845 C2487 ) C845_=_C2488( C845 C2488 ) C845_=_C2489( C845 C2489 ) C845_=_C2490( C845 C2490 ) \nC845_=_C2491( C845 C2491 ) C845_=_C2492( C845 C2492 ) C845_=_C2493( C845 C2493 ) C845_=_C2494( C845 C2494 ) C985_=_C1015( C985 C1015 ) C985_=_C1188( C985 C1188 ) \nC985_=_C1256( C985 C1256 ) C985_=_C1725( C985 C1725 ) C985_=_C2036( C985 C2036 ) C985_=_C2176( C985 C2176 ) C985_=_C2423( C985 C2423 ) C985_=_C2478( C985 C2478 ) \nC985_=_C2479( C985 C2479 ) C985_=_C2480( C985 C2480 ) C985_=_C2481( C985 C2481 ) C985_=_C2482( C985 C2482 ) C985_=_C2483( C985 C2483 ) C985_=_C2484( C985 C2484 ) \nC985_=_C2485( C985 C2485 ) C985_=_C2486( C985 C2486 ) C985_=_C2487( C985 C2487 ) C985_=_C2488( C985 C2488 ) C985_=_C2489( C985 C2489 ) C985_=_C2490( C985 C2490 ) \nC985_=_C2491( C985 C2491 ) C985_=_C2492( C985 C2492 ) C985_=_C2493( C985 C2493 ) C985_=_C2494( C985 C2494 ) C1015_=_C1188( C1015 C1188 ) C1015_=_C1256( C1015 C1256 ) \nC1015_=_C1725( C1015 C1725 ) C1015_=_C2036( C1015 C2036 ) C1015_=_C2176( C1015 C2176 ) C1015_=_C2423( C1015 C2423 ) C1015_=_C2478( C1015 C2478 ) C1015_=_C2479( C1015 C2479 ) \nC1015_=_C2480( C1015 C2480 ) C1015_=_C2481( C1015 C2481 ) C1015_=_C2482( C1015 C2482 ) C1015_=_C2483( C1015 C2483 ) C1015_=_C2484( C1015 C2484 ) C1015_=_C2485( C1015 C2485 ) \nC1015_=_C2486( C1015 C2486 ) C1015_=_C2487( C1015 C2487 ) C1015_=_C2488( C1015 C2488 ) C1015_=_C2489( C1015 C2489 ) C1015_=_C2490( C1015 C2490 ) C1015_=_C2491( C1015 C2491 ) \nC1015_=_C2492( C1015 C2492 ) C1015_=_C2493( C1015 C2493 ) C1015_=_C2494( C1015 C2494 ) C1188_=_C1256( C1188 C1256 ) C1188_=_C1725( C1188 C1725 ) C1188_=_C2036( C1188 C2036 ) \nC1188_=_C2176( C1188 C2176 ) C1188_=_C2423( C1188 C2423 ) C1188_=_C2478( C1188 C2478 ) C1188_=_C2479( C1188 C2479 ) C1188_=_C2480( C1188 C2480 ) C1188_=_C2481( C1188 C2481 ) \nC1188_=_C2482( C1188 C2482 ) C1188_=_C2483( C1188 C2483 ) C1188_=_C2484( C1188 C2484 ) C1188_=_C2485( C1188 C2485 ) C1188_=_C2486( C1188 C2486 ) C1188_=_C2487( C1188 C2487 ) \nC1188_=_C2488( C1188 C2488 ) C1188_=_C2489( C1188 C2489 ) C1188_=_C2490( C1188 C2490 ) C1188_=_C2491( C1188 C2491 ) C1188_=_C2492( C1188 C2492 ) C1188_=_C2493( C1188 C2493 ) \nC1188_=_C2494( C1188 C2494 ) C1256_=_C1725( C1256 C1725 ) C1256_=_C2036( C1256 C2036 ) C1256_=_C2176( C1256 C2176 ) C1256_=_C2423( C1256 C2423 ) C1256_=_C2478( C1256 C2478 ) \nC1256_=_C2479( C1256 C2479 ) C1256_=_C2480( C1256 C2480 ) C1256_=_C2481( C1256 C2481 ) C1256_=_C2482( C1256 C2482 ) C1256_=_C2483( C1256 C2483 ) C1256_=_C2484( C1256 C2484 ) \nC1256_=_C2485( C1256 C2485 ) C1256_=_C2486( C1256 C2486 ) C1256_=_C2487( C1256 C2487 ) C1256_=_C2488( C1256 C2488 ) C1256_=_C2489( C1256 C2489 ) C1256_=_C2490( C1256 C2490 ) \nC1256_=_C2491( C1256 C2491 ) C1256_=_C2492( C1256 C2492 ) C1256_=_C2493( C1256 C2493 ) C1256_=_C2494( C1256 C2494 ) C1725_=_C2036( C1725 C2036 ) C1725_=_C2176( C1725 C2176 ) \nC1725_=_C2423( C1725 C2423 ) C1725_=_C2478( C1725 C2478 ) C1725_=_C2479( C1725 C2479 ) C1725_=_C2480( C1725 C2480 ) C1725_=_C2481( C1725 C2481 ) C1725_=_C2482( C1725 C2482 ) \nC1725_=_C2483( C1725 C2483 ) C1725_=_C2484( C1725 C2484 ) C1725_=_C2485( C1725 C2485 ) C1725_=_C2486( C1725 C2486 ) C1725_=_C2487( C1725 C2487 ) C1725_=_C2488( C1725 C2488 ) \nC1725_=_C2489( C1725 C2489 ) C1725_=_C2490( C1725 C2490 ) C1725_=_C2491( C1725 C2491 ) C1725_=_C2492( C1725 C2492 ) C1725_=_C2493( C1725 C2493 ) C1725_=_C2494( C1725 C2494 ) \nC2036_=_C2176( C2036 C2176 ) C2036_=_C2423( C2036 C2423 ) C2036_=_C2478( C2036 C2478 ) C2036_=_C2479( C2036 C2479 ) C2036_=_C2480( C2036 C2480 ) C2036_=_C2481( C2036 C2481 ) \nC2036_=_C2482( C2036 C2482 ) C2036_=_C2483( C2036 C2483 ) C2036_=_C2484( C2036 C2484 ) C2036_=_C2485( C2036 C2485 ) C2036_=_C2486( C2036 C2486 ) C2036_=_C2487( C2036 C2487 ) \nC2036_=_C2488( C2036 C2488 ) C2036_=_C2489( C2036 C2489 ) C2036_=_C2490( C2036 C2490 ) C2036_=_C2491( C2036 C2491 ) C2036_=_C2492( C2036 C2492 ) C2036_=_C2493( C2036 C2493 ) \nC2036_=_C2494( C2036 C2494 ) C2176_=_C2423( C2176 C2423 ) C2176_=_C2478( C2176 C2478 ) C2176_=_C2479( C2176 C2479 ) C2176_=_C2480( C2176 C2480 ) C2176_=_C2481( C2176 C2481 ) \nC2176_=_C2482( C2176 C2482 ) C2176_=_C2483( C2176 C2483 ) C2176_=_C2484( C2176 C2484 ) C2176_=_C2485( C2176 C2485 ) C2176_=_C2486( C2176 C2486 ) C2176_=_C2487( C2176 C2487 ) \nC2176_=_C2488( C2176 C2488 ) C2176_=_C2489( C2176 C2489 ) C2176_=_C2490( C2176 C2490 ) C2176_=_C2491( C2176 C2491 ) C2176_=_C2492( C2176 C2492 ) C2176_=_C2493( C2176 C2493 ) \nC2176_=_C2494( C2176 C2494 ) C2423_=_C2478( C2423 C2478 ) C2423_=_C2479( C2423 C2479 ) C2423_=_C2480( C2423 C2480 ) C2423_=_C2481( C2423 C2481 ) C2423_=_C2482( C2423 C2482 ) \nC2423_=_C2483( C2423 C2483 ) C2423_=_C2484( C2423 C2484 ) C2423_=_C2485( C2423 C2485 ) C2423_=_C2486( C2423 C2486 ) C2423_=_C2487( C2423 C2487 ) C2423_=_C2488( C2423 C2488 ) \nC2423_=_C2489( C2423 C2489 ) C2423_=_C2490( C2423 C2490 ) C2423_=_C2491( C2423 C2491 ) C2423_=_C2492( C2423 C2492 ) C2423_=_C2493( C2423 C2493 ) C2423_=_C2494( C2423 C2494 ) \nC2478_=_C2479(</w:t>
      </w:r>
    </w:p>
    <w:p>
      <w:pPr>
        <w:pStyle w:val="PreformattedText"/>
        <w:bidi w:val="0"/>
        <w:spacing w:before="0" w:after="0"/>
        <w:jc w:val="left"/>
        <w:rPr/>
      </w:pPr>
      <w:r>
        <w:rPr/>
        <w:t xml:space="preserve"> </w:t>
      </w:r>
      <w:r>
        <w:rPr/>
        <w:t>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2494( C2479 C2494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4_=_C2485( C2484 C2485 ) C2484_=_C2486( C2484 C2486 ) C2484_=_C2487( C2484 C2487 ) \nC2484_=_C2488( C2484 C2488 ) C2484_=_C2489( C2484 C2489 ) C2484_=_C2490( C2484 C2490 ) C2484_=_C2491( C2484 C2491 ) C2484_=_C2492( C2484 C2492 ) C2484_=_C2493( C2484 C2493 ) \nC2484_=_C2494( C2484 C2494 ) C2485_=_C2486( C2485 C2486 ) C2485_=_C2487( C2485 C2487 ) C2485_=_C2488( C2485 C2488 ) C2485_=_C2489( C2485 C2489 ) C2485_=_C2490( C2485 C2490 ) \nC2485_=_C2491( C2485 C2491 ) C2485_=_C2492( C2485 C2492 ) C2485_=_C2493( C2485 C2493 ) C2485_=_C2494( C2485 C2494 ) C2486_=_C2487( C2486 C2487 ) C2486_=_C2488( C2486 C2488 ) \nC2486_=_C2489( C2486 C2489 ) C2486_=_C2490( C2486 C2490 ) C2486_=_C2491( C2486 C2491 ) C2486_=_C2492( C2486 C2492 ) C2486_=_C2493( C2486 C2493 ) C2486_=_C2494( C2486 C2494 ) \nC2487_=_C2488( C2487 C2488 ) C2487_=_C2489( C2487 C2489 ) C2487_=_C2490( C2487 C2490 ) C2487_=_C2491( C2487 C2491 ) C2487_=_C2492( C2487 C2492 ) C2487_=_C2493( C2487 C2493 ) \nC2487_=_C2494( C2487 C2494 ) C2488_=_C2489( C2488 C2489 ) C2488_=_C2490( C2488 C2490 ) C2488_=_C2491( C2488 C2491 ) C2488_=_C2492( C2488 C2492 ) C2488_=_C2493( C2488 C2493 ) \nC2488_=_C2494( C2488 C2494 ) C2489_=_C2490( C2489 C2490 ) C2489_=_C2491( C2489 C2491 ) C2489_=_C2492( C2489 C2492 ) C2489_=_C2493( C2489 C2493 ) C2489_=_C2494( C2489 C2494 ) \nC2490_=_C2491( C2490 C2491 ) C2490_=_C2492( C2490 C2492 ) C2490_=_C2493( C2490 C2493 ) C2490_=_C2494( C2490 C2494 ) C2491_=_C2492( C2491 C2492 ) C2491_=_C2493( C2491 C2493 ) \nC2491_=_C2494( C2491 C2494 ) C2492_=_C2493( C2492 C2493 ) C2492_=_C2494( C2492 C2494 ) C2493_=_C2494( C2493 C2494 ) "];123-&gt;187[label="54: C466 C582 C680 C756 C757 \nC758 C759 C760 C761 C762 C763 \nC765 C766 C767 C768 C769 C770 \nC771 C772 C773 C774 C775 C776 \nC777 C778 C779 C780 C781 C845 \nC985 C1015 C1188 C1256 C1725 C2036 \nC2176 C2423 C2478 C2479 C2480 C2481 \nC2482 C2483 C2484 C2485 C2486 C2487 \nC2488 C2489 C2490 C2491 C2492 C2493 \nC2494 \n711: C466_=_C680 ,C466_=_C756 ,C466_=_C757 ,C466_=_C758 ,C466_=_C759 ,\nC466_=_C760 ,C466_=_C761 ,C466_=_C762 ,C466_=_C763 ,C466_=_C765 ,C466_=_C766 ,\nC466_=_C767 ,C466_=_C768 ,C466_=_C769 ,C466_=_C770 ,C466_=_C771 ,C466_=_C772 ,\nC466_=_C773 ,C466_=_C774 ,C466_=_C775 ,C466_=_C776 ,C466_=_C777 ,C466_=_C778 ,\nC466_=_C779 ,C466_=_C780 ,C466_=_C781 ,C582_=_C845 ,C582_=_C985 ,C582_=_C1015 ,\nC582_=_C1188 ,C582_=_C1256 ,C582_=_C1725 ,C582_=_C2036 ,C582_=_C2176 ,C582_=_C2423 ,\nC582_=_C2478 ,C582_=_C2479 ,C582_=_C2480 ,C582_=_C2481 ,C582_=_C2482 ,C582_=_C2483 ,\nC582_=_C2484 ,C582_=_C2485 ,C582_=_C2486 ,C582_=_C2487 ,C582_=_C2488 ,C582_=_C2489 ,\nC582_=_C2490 ,C582_=_C2491 ,C582_=_C2492 ,C582_=_C2493 ,C582_=_C2494 ,C680_=_C756 ,\nC680_=_C757 ,C680_=_C758 ,C680_=_C759 ,C680_=_C760 ,C680_=_C761 ,C680_=_C762 ,\nC680_=_C763 ,C680_=_C765 ,C680_=_C766 ,C680_=_C767 ,C680_=_C768 ,C680_=_C769 ,\nC680_=_C770 ,C680_=_C771 ,C680_=_C772 ,C680_=_C773 ,C680_=_C774 ,C680_=_C775 ,\nC680_=_C776 ,C680_=_C777 ,C680_=_C778 ,C680_=_C779 ,C680_=_C780 ,C680_=_C781 ,\nC756_=_C757 ,C756_=_C758 ,C756_=_C759 ,C756_=_C760 ,C756_=_C761 ,C756_=_C762 ,\nC756_=_C763 ,C756_=_C765 ,C756_=_C766 ,C756_=_C767 ,C756_=_C768 ,C756_=_C769 ,\nC756_=_C770 ,C756_=_C771 ,C756_=_C772 ,C756_=_C773 ,C756_=_C774 ,C756_=_C775 ,\nC756_=_C776 ,C756_=_C777 ,C756_=_C778 ,C756_=_C779 ,C756_=_C780 ,C756_=_C781 ,\nC756_=_C845 ,C757_=_C758 ,C757_=_C759 ,C757_=_C760 ,C757_=_C761 ,C757_=_C762 ,\nC757_=_C763 ,C757_=_C765 ,C757_=_C766 ,C757_=_C767 ,C757_=_C768 ,C757_=_C769 ,\nC757_=_C770 ,C757_=_C771 ,C757_=_C772 ,C757_=_C773 ,C757_=_C774 ,C757_=_C775 ,\nC757_=_C776 ,C757_=_C777 ,C757_=_C778 ,C757_=_C779 ,C757_=_C780 ,C757_=_C781 ,\nC758_=_C759 ,C758_=_C760 ,C758_=_C761 ,C758_=_C762 ,C758_=_C763 ,C758_=_C765 ,\nC758_=_C766 ,C758_=_C767 ,C758_=_C768 ,C758_=_C769 ,C758_=_C770 ,C758_=_C771 ,\nC758_=_C772 ,C758_=_C773 ,C758_=_C774 ,C758_=_C775 ,C758_=_C776 ,C758_=_C777 ,\nC758_=_C778 ,C758_=_C779 ,C758_=_C780 ,C758_=_C781 ,C759_=_C760 ,C759_=_C761 ,\nC759_=_C762 ,C759_=_C763 ,C759_=_C765 ,C759_=_C766 ,C759_=_C767 ,C759_=_C768 ,\nC759_=_C769 ,C759_=_C770 ,C759_=_C771 ,C759_=_C772 ,C759_=_C773 ,C759_=_C774 ,\nC759_=_C775 ,C759_=_C776 ,C759_=_C777 ,C759_=_C778 ,C759_=_C779 ,C759_=_C780 ,\nC759_=_C781 ,C759_=_C1256 ,C760_=_C761 ,C760_=_C762 ,C760_=_C763 ,C760_=_C765 ,\nC760_=_C766 ,C760_=_C767 ,C760_=_C768 ,C760_=_C769 ,C760_=_C770 ,C760_=_C771 ,\nC760_=_C772 ,C760_=_C773 ,C760_=_C774 ,C760_=_C775 ,C760_=_C776 ,C760_=_C777 ,\nC760_=_C778 ,C760_=_C779 ,C760_=_C780 ,C760_=_C781 ,C761_=_C762 ,C761_=_C763 ,\nC761_=_C765 ,C761_=_C766 ,C761_=_C767 ,C761_=_C768 ,C761_=_C769 ,C761_=_C770 ,\nC761_=_C771 ,C761_=_C772 ,C761_=_C773 ,C761_=_C774 ,C761_=_C775 ,C761_=_C776 ,\nC761_=_C777 ,C761_=_C778 ,C761_=_C779 ,C761_=_C780 ,C761_=_C781 ,C762_=_C763 ,\nC762_=_C765 ,C762_=_C766 ,C762_=_C767 ,C762_=_C768 ,C762_=_C769 ,C762_=_C770 ,\nC762_=_C771 ,C762_=_C772 ,C762_=_C773 ,C762_=_C774 ,C762_=_C775 ,C762_=_C776 ,\nC762_=_C777 ,C762_=_C778 ,C762_=_C779 ,C762_=_C780 ,C762_=_C781 ,C762_=_C1725 ,\nC763_=_C765 ,C763_=_C766 ,C763_=_C767 ,C763_=_C768 ,C763_=_C769 ,C763_=_C770 ,\nC763_=_C771 ,C763_=_C772 ,C763_=_C773 ,C763_=_C774 ,C763_=_C775 ,C763_=_C776 ,\nC763_=_C777 ,C763_=_C778 ,C763_=_C779 ,C763_=_C780 ,C763_=_C781 ,C765_=_C766 ,\nC765_=_C767 ,C765_=_C768 ,C765_=_C769 ,C765_=_C770 ,C765_=_C771 ,C765_=_C772 ,\nC765_=_C773 ,C765_=_C774 ,C765_=_C775 ,C765_=_C776 ,C765_=_C777 ,C765_=_C778 ,\nC765_=_C779 ,C765_=_C780 ,C765_=_C781 ,C766_=_C767 ,C766_=_C768 ,C766_=_C769 ,\nC766_=_C770 ,C766_=_C771 ,C766_=_C772 ,C766_=_C773 ,C766_=_C774 ,C766_=_C775 ,\nC766_=_C776 ,C766_=_C777 ,C766_=_C778 ,C766_=_C779 ,C766_=_C780 ,C766_=_C781 ,\nC767_=_C768 ,C767_=_C769 ,C767_=_C770 ,C767_=_C771 ,C767_=_C772 ,C767_=_C773 ,\nC767_=_C774 ,C767_=_C775 ,C767_=_C776 ,C767_=_C777 ,C767_=_C778 ,C767_=_C779 ,\nC767_=_C780 ,C767_=_C781 ,C768_=_C769 ,C768_=_C770 ,C768_=_C771 ,C768_=_C772 ,\nC768_=_C773 ,C768_=_C774 ,C768_=_C775 ,C768_=_C776 ,C768_=_C777 ,C768_=_C778 ,\nC768_=_C779 ,C768_=_C780 ,C768_=_C781 ,C769_=_C770 ,C769_=_C771 ,C769_=_C772 ,\nC769_=_C773 ,C769_=_C774 ,C769_=_C775 ,C769_=_C776 ,C769_=_C777 ,C769_=_C778 ,\nC769_=_C779 ,C769_=_C780 ,C769_=_C781 ,C769_=_C2480 ,C770_=_C771 ,C770_=_C772 ,\nC770_=_C773 ,C770_=_C774 ,C770_=_C775 ,C770_=_C776 ,C770_=_C777 ,C770_=_C778 ,\nC770_=_C779 ,C770_=_C780 ,C770_=_C781 ,C771_=_C772 ,C771_=_C773 ,C771_=_C774 ,\nC771_=_C775 ,C771_=_C776 ,C771_=_C777 ,C771_=_C778 ,C771_=_C779 ,C771_=_C780 ,\nC771_=_C781 ,C771_=_C2481 ,C772_=_C773 ,C772_=_C774 ,C772_=_C775 ,C772_=_C776 ,\nC772_=_C777 ,C772_=_C778 ,C772_=_C779 ,C772_=_C780 ,C772_=_C781 ,C773_=_C774 ,\nC773_=_C775 ,C773_=_C776 ,C773_=_C777 ,C773_=_C778 ,C773_=_C779 ,C773_=_C780 ,\nC773_=_C781 ,C773_=_C2482 ,C774_=_C775 ,C774_=_C776 ,C774_=_C777 ,C774_=_C778 ,\nC774_=_C779 ,C774_=_C780 ,C774_=_C781 ,C775_=_C776 ,C775_=_C777 ,C775_=_C778 ,\nC775_=_C779 ,C775_=_C780 ,C775_=_C781 ,C776_=_C777 ,C776_=_C778 ,C776_=_C779 ,\nC776_=_C780 ,C776_=_C781 ,C776_=_C2488 ,C777_=_C778 ,C777_=_C779 ,C777_=_C780 ,\nC777_=_C781 ,C777_=_C2490 ,C778_=_C779 ,C778_=_C780 ,C778_=_C781 ,C779_=_C780 ,\nC779_=_C781 ,C779_=_C2491 ,C780_=_C781 ,C845_=_C985 ,C845_=_C1015 ,C845_=_C1188 ,\nC845_=_C1256 ,C845_=_C1725 ,C845_=_C2036 ,C845_=_C2176 ,C845_=_C2423 ,C845_=_C2478 ,\nC845_=_C2479 ,C845_=_C2480 ,C845_=_C2481 ,C845_=_C2482 ,C845_=_C2483 ,C845_=_C2484 ,\nC845_=_C2485 ,C845_=_C2486 ,C845_=_C2487 ,C845_=_C2488 ,C845_=_C2489 ,C845_=_C2490 ,\nC845_=_C2491 ,C845_=_C2492 ,C845_=_C2493 ,C845_=_C2494 ,C985_=_C1015 ,C985_=_C1188 ,\nC985_=_C1256 ,C985_=_C1725</w:t>
      </w:r>
    </w:p>
    <w:p>
      <w:pPr>
        <w:pStyle w:val="PreformattedText"/>
        <w:bidi w:val="0"/>
        <w:spacing w:before="0" w:after="0"/>
        <w:jc w:val="left"/>
        <w:rPr/>
      </w:pPr>
      <w:r>
        <w:rPr/>
        <w:t xml:space="preserve"> </w:t>
      </w:r>
      <w:r>
        <w:rPr/>
        <w:t>,C985_=_C2036 ,C985_=_C2176 ,C985_=_C2423 ,C985_=_C2478 ,\nC985_=_C2479 ,C985_=_C2480 ,C985_=_C2481 ,C985_=_C2482 ,C985_=_C2483 ,C985_=_C2484 ,\nC985_=_C2485 ,C985_=_C2486 ,C985_=_C2487 ,C985_=_C2488 ,C985_=_C2489 ,C985_=_C2490 ,\nC985_=_C2491 ,C985_=_C2492 ,C985_=_C2493 ,C985_=_C2494 ,C1015_=_C1188 ,C1015_=_C1256 ,\nC1015_=_C1725 ,C1015_=_C2036 ,C1015_=_C2176 ,C1015_=_C2423 ,C1015_=_C2478 ,C1015_=_C2479 ,\nC1015_=_C2480 ,C1015_=_C2481 ,C1015_=_C2482 ,C1015_=_C2483 ,C1015_=_C2484 ,C1015_=_C2485 ,\nC1015_=_C2486 ,C1015_=_C2487 ,C1015_=_C2488 ,C1015_=_C2489 ,C1015_=_C2490 ,C1015_=_C2491 ,\nC1015_=_C2492 ,C1015_=_C2493 ,C1015_=_C2494 ,C1188_=_C1256 ,C1188_=_C1725 ,C1188_=_C2036 ,\nC1188_=_C2176 ,C1188_=_C2423 ,C1188_=_C2478 ,C1188_=_C2479 ,C1188_=_C2480 ,C1188_=_C2481 ,\nC1188_=_C2482 ,C1188_=_C2483 ,C1188_=_C2484 ,C1188_=_C2485 ,C1188_=_C2486 ,C1188_=_C2487 ,\nC1188_=_C2488 ,C1188_=_C2489 ,C1188_=_C2490 ,C1188_=_C2491 ,C1188_=_C2492 ,C1188_=_C2493 ,\nC1188_=_C2494 ,C1256_=_C1725 ,C1256_=_C2036 ,C1256_=_C2176 ,C1256_=_C2423 ,C1256_=_C2478 ,\nC1256_=_C2479 ,C1256_=_C2480 ,C1256_=_C2481 ,C1256_=_C2482 ,C1256_=_C2483 ,C1256_=_C2484 ,\nC1256_=_C2485 ,C1256_=_C2486 ,C1256_=_C2487 ,C1256_=_C2488 ,C1256_=_C2489 ,C1256_=_C2490 ,\nC1256_=_C2491 ,C1256_=_C2492 ,C1256_=_C2493 ,C1256_=_C2494 ,C1725_=_C2036 ,C1725_=_C2176 ,\nC1725_=_C2423 ,C1725_=_C2478 ,C1725_=_C2479 ,C1725_=_C2480 ,C1725_=_C2481 ,C1725_=_C2482 ,\nC1725_=_C2483 ,C1725_=_C2484 ,C1725_=_C2485 ,C1725_=_C2486 ,C1725_=_C2487 ,C1725_=_C2488 ,\nC1725_=_C2489 ,C1725_=_C2490 ,C1725_=_C2491 ,C1725_=_C2492 ,C1725_=_C2493 ,C1725_=_C2494 ,\nC2036_=_C2176 ,C2036_=_C2423 ,C2036_=_C2478 ,C2036_=_C2479 ,C2036_=_C2480 ,C2036_=_C2481 ,\nC2036_=_C2482 ,C2036_=_C2483 ,C2036_=_C2484 ,C2036_=_C2485 ,C2036_=_C2486 ,C2036_=_C2487 ,\nC2036_=_C2488 ,C2036_=_C2489 ,C2036_=_C2490 ,C2036_=_C2491 ,C2036_=_C2492 ,C2036_=_C2493 ,\nC2036_=_C2494 ,C2176_=_C2423 ,C2176_=_C2478 ,C2176_=_C2479 ,C2176_=_C2480 ,C2176_=_C2481 ,\nC2176_=_C2482 ,C2176_=_C2483 ,C2176_=_C2484 ,C2176_=_C2485 ,C2176_=_C2486 ,C2176_=_C2487 ,\nC2176_=_C2488 ,C2176_=_C2489 ,C2176_=_C2490 ,C2176_=_C2491 ,C2176_=_C2492 ,C2176_=_C2493 ,\nC2176_=_C2494 ,C2423_=_C2478 ,C2423_=_C2479 ,C2423_=_C2480 ,C2423_=_C2481 ,C2423_=_C2482 ,\nC2423_=_C2483 ,C2423_=_C2484 ,C2423_=_C2485 ,C2423_=_C2486 ,C2423_=_C2487 ,C2423_=_C2488 ,\nC2423_=_C2489 ,C2423_=_C2490 ,C2423_=_C2491 ,C2423_=_C2492 ,C2423_=_C2493 ,C2423_=_C2494 ,\nC2478_=_C2479 ,C2478_=_C2480 ,C2478_=_C2481 ,C2478_=_C2482 ,C2478_=_C2483 ,C2478_=_C2484 ,\nC2478_=_C2485 ,C2478_=_C2486 ,C2478_=_C2487 ,C2478_=_C2488 ,C2478_=_C2489 ,C2478_=_C2490 ,\nC2478_=_C2491 ,C2478_=_C2492 ,C2478_=_C2493 ,C2478_=_C2494 ,C2479_=_C2480 ,C2479_=_C2481 ,\nC2479_=_C2482 ,C2479_=_C2483 ,C2479_=_C2484 ,C2479_=_C2485 ,C2479_=_C2486 ,C2479_=_C2487 ,\nC2479_=_C2488 ,C2479_=_C2489 ,C2479_=_C2490 ,C2479_=_C2491 ,C2479_=_C2492 ,C2479_=_C2493 ,\nC2479_=_C2494 ,C2480_=_C2481 ,C2480_=_C2482 ,C2480_=_C2483 ,C2480_=_C2484 ,C2480_=_C2485 ,\nC2480_=_C2486 ,C2480_=_C2487 ,C2480_=_C2488 ,C2480_=_C2489 ,C2480_=_C2490 ,C2480_=_C2491 ,\nC2480_=_C2492 ,C2480_=_C2493 ,C2480_=_C2494 ,C2481_=_C2482 ,C2481_=_C2483 ,C2481_=_C2484 ,\nC2481_=_C2485 ,C2481_=_C2486 ,C2481_=_C2487 ,C2481_=_C2488 ,C2481_=_C2489 ,C2481_=_C2490 ,\nC2481_=_C2491 ,C2481_=_C2492 ,C2481_=_C2493 ,C2481_=_C2494 ,C2482_=_C2483 ,C2482_=_C2484 ,\nC2482_=_C2485 ,C2482_=_C2486 ,C2482_=_C2487 ,C2482_=_C2488 ,C2482_=_C2489 ,C2482_=_C2490 ,\nC2482_=_C2491 ,C2482_=_C2492 ,C2482_=_C2493 ,C2482_=_C2494 ,C2483_=_C2484 ,C2483_=_C2485 ,\nC2483_=_C2486 ,C2483_=_C2487 ,C2483_=_C2488 ,C2483_=_C2489 ,C2483_=_C2490 ,C2483_=_C2491 ,\nC2483_=_C2492 ,C2483_=_C2493 ,C2483_=_C2494 ,C2484_=_C2485 ,C2484_=_C2486 ,C2484_=_C2487 ,\nC2484_=_C2488 ,C2484_=_C2489 ,C2484_=_C2490 ,C2484_=_C2491 ,C2484_=_C2492 ,C2484_=_C2493 ,\nC2484_=_C2494 ,C2485_=_C2486 ,C2485_=_C2487 ,C2485_=_C2488 ,C2485_=_C2489 ,C2485_=_C2490 ,\nC2485_=_C2491 ,C2485_=_C2492 ,C2485_=_C2493 ,C2485_=_C2494 ,C2486_=_C2487 ,C2486_=_C2488 ,\nC2486_=_C2489 ,C2486_=_C2490 ,C2486_=_C2491 ,C2486_=_C2492 ,C2486_=_C2493 ,C2486_=_C2494 ,\nC2487_=_C2488 ,C2487_=_C2489 ,C2487_=_C2490 ,C2487_=_C2491 ,C2487_=_C2492 ,C2487_=_C2493 ,\nC2487_=_C2494 ,C2488_=_C2489 ,C2488_=_C2490 ,C2488_=_C2491 ,C2488_=_C2492 ,C2488_=_C2493 ,\nC2488_=_C2494 ,C2489_=_C2490 ,C2489_=_C2491 ,C2489_=_C2492 ,C2489_=_C2493 ,C2489_=_C2494 ,\nC2490_=_C2491 ,C2490_=_C2492 ,C2490_=_C2493 ,C2490_=_C2494 ,C2491_=_C2492 ,C2491_=_C2493 ,\nC2491_=_C2494 ,C2492_=_C2493 ,C2492_=_C2494 ,C2493_=_C2494 ,"];188[shape=box, label="id:188 level: 6\n55: C598 C624 C642 C745 C773 \nC808 C852 C929 C1028 C1199 C1267 \nC1345 C1449 C1455 C1733 C1983 C1991 \nC2043 C2051 C2191 C2224 C2233 C2323 \nC2395 C2397 C2453 C2482 C2492 C2712 \nC2927 C2979 C2983 C3037 C3238 C3266 \nC3351 C3386 C3437 C3526 C3531 C3679 \nC3741 C3742 C3743 C3744 C3745 C3746 \nC3747 C3875 C3960 C4038 C4052 C4096 \nC4097 C4098 \n767: C598_=_C624( C598 C624 ) C598_=_C808( C598 C808 ) C598_=_C929( C598 C929 ) C598_=_C1028( C598 C1028 ) C598_=_C1199( C598 C1199 ) \nC598_=_C1345( C598 C1345 ) C598_=_C1455( C598 C1455 ) C598_=_C1991( C598 C1991 ) C598_=_C2051( C598 C2051 ) C598_=_C2191( C598 C2191 ) C598_=_C2233( C598 C2233 ) \nC598_=_C2397( C598 C2397 ) C598_=_C2492( C598 C2492 ) C598_=_C2712( C598 C2712 ) C598_=_C2983( C598 C2983 ) C598_=_C3037( C598 C3037 ) C598_=_C3351( C598 C3351 ) \nC598_=_C3386( C598 C3386 ) C598_=_C3531( C598 C3531 ) C598_=_C3745( C598 C3745 ) C598_=_C3875( C598 C3875 ) C598_=_C3960( C598 C3960 ) C598_=_C4038( C598 C4038 ) \nC598_=_C4052( C598 C4052 ) C598_=_C4096( C598 C4096 ) C598_=_C4097( C598 C4097 ) C598_=_C4098( C598 C4098 ) C624_=_C808( C624 C808 ) C624_=_C929( C624 C929 ) \nC624_=_C1028( C624 C1028 ) C624_=_C1199( C624 C1199 ) C624_=_C1345( C624 C1345 ) C624_=_C1455( C624 C1455 ) C624_=_C1991( C624 C1991 ) C624_=_C2051( C624 C2051 ) \nC624_=_C2191( C624 C2191 ) C624_=_C2233( C624 C2233 ) C624_=_C2397( C624 C2397 ) C624_=_C2492( C624 C2492 ) C624_=_C2712( C624 C2712 ) C624_=_C2983( C624 C2983 ) \nC624_=_C3037( C624 C3037 ) C624_=_C3351( C624 C3351 ) C624_=_C3386( C624 C3386 ) C624_=_C3531( C624 C3531 ) C624_=_C3745( C624 C3745 ) C624_=_C3875( C624 C3875 ) \nC624_=_C3960( C624 C3960 ) C624_=_C4038( C624 C4038 ) C624_=_C4052( C624 C4052 ) C624_=_C4096( C624 C4096 ) C624_=_C4097( C624 C4097 ) C624_=_C4098( C624 C4098 ) \nC642_=_C745( C642 C745 ) C642_=_C773( C642 C773 ) C642_=_C852( C642 C852 ) C642_=_C1267( C642 C1267 ) C642_=_C1449( C642 C1449 ) C642_=_C1733( C642 C1733 ) \nC642_=_C1983( C642 C1983 ) C642_=_C2043( C642 C2043 ) C642_=_C2224( C642 C2224 ) C642_=_C2323( C642 C2323 ) C642_=_C2395( C642 C2395 ) C642_=_C2453( C642 C2453 ) \nC642_=_C2482( C642 C2482 ) C642_=_C2927( C642 C2927 ) C642_=_C2979( C642 C2979 ) C642_=_C3238( C642 C3238 ) C642_=_C3266( C642 C3266 ) C642_=_C3437( C642 C3437 ) \nC642_=_C3526( C642 C3526 ) C642_=_C3679( C642 C3679 ) C642_=_C3741( C642 C3741 ) C642_=_C3742( C642 C3742 ) C642_=_C3743( C642 C3743 ) C642_=_C3744( C642 C3744 ) \nC642_=_C3745( C642 C3745 ) C642_=_C3746( C642 C3746 ) C642_=_C3747( C642 C3747 ) C745_=_C773( C745 C773 ) C745_=_C852( C745 C852 ) C745_=_C1267( C745 C1267 ) \nC745_=_C1449( C745 C1449 ) C745_=_C1733( C745 C1733 ) C745_=_C1983( C745 C1983 ) C745_=_C2043( C745 C2043 ) C745_=_C2224( C745 C2224 ) C745_=_C2323( C745 C2323 ) \nC745_=_C2395( C745 C2395 ) C745_=_C2453( C745 C2453 ) C745_=_C2482( C745 C2482 ) C745_=_C2927( C745 C2927 ) C745_=_C2979( C745 C2979 ) C745_=_C3238( C745 C3238 ) \nC745_=_C3266( C745 C3266 ) C745_=_C3437( C745 C3437 ) C745_=_C3526( C745 C3526 ) C745_=_C3679( C745 C3679 ) C745_=_C3741( C745 C3741 ) C745_=_C3742( C745 C3742 ) \nC745_=_C3743( C745 C3743 ) C745_=_C3744( C745 C3744 ) C745_=_C3745( C745 C3745 ) C745_=_C3746( C745 C3746 ) C745_=_C3747( C745 C3747 ) C773_=_C852( C773 C852 ) \nC773_=_C1267( C773 C1267 ) C773_=_C1449( C773 C1449 ) C773_=_C1733( C773 C1733 ) C773_=_C1983( C773 C1983 ) C773_=_C2043( C773 C2043 ) C773_=_C2224( C773 C2224 ) \nC773_=_C2323( C773 C2323 ) C773_=_C2395( C773 C2395 ) C773_=_C2453( C773 C2453 ) C773_=_C2482( C773 C2482 ) C773_=_C2927( C773 C2927 ) C773_=_C2979( C773 C2979 ) \nC773_=_C3238( C773 C3238 ) C773_=_C3266( C773 C3266 ) C773_=_C3437( C773 C3437 ) C773_=_C3526( C773 C3526 ) C773_=_C3679( C773 C3679 ) C773_=_C3741( C773 C3741 ) \nC773_=_C3742( C773 C3742 ) C773_=_C3743( C773 C3743 ) C773_=_C3744( C773 C3744 ) C773_=_C3745( C773 C3745 ) C773_=_C3746( C773 C3746 ) C773_=_C3747( C773 C3747 ) \nC808_=_C929( C808 C929 ) C808_=_C1028( C808 C1028 ) C808_=_C1199( C808 C1199 ) C808_=_C1345( C808 C1345 ) C808_=_C1455( C808 C1455 ) C808_=_C1991( C808 C1991 ) \nC808_=_C2051( C808 C2051 ) C808_=_C2191( C808 C2191 ) C808_=_C2233( C808 C2233 ) C808_=_C2397( C808 C2397 ) C808_=_C2492( C808 C2492 ) C808_=_C2712( C808 C2712 ) \nC808_=_C2983( C808 C2983 ) C808_=_C3037( C808 C3037 ) C808_=_C3351( C808 C3351 ) C808_=_C3386( C808 C3386 ) C808_=_C3531( C808 C3531 ) C808_=_C3745( C808 C3745 ) \nC808_=_C3875( C808 C3875 ) C808_=_C3960( C808 C3960 ) C808_=_C4038( C808 C4038 ) C808_=_C4052( C808 C4052 ) C808_=_C4096( C808 C4096 ) C808_=_C4097( C808 C4097 ) \nC808_=_C4098( C808 C4098 ) C852_=_C1267( C852 C1267 ) C852_=_C1449( C852 C1449 ) C852_=_C1733( C852 C1733 ) C852_=_C1983( C852 C1983 ) C852_=_C2043( C852 C2043 ) \nC852_=_C2224( C852 C2224 ) C852_=_C2323( C852 C2323 ) C852_=_C2395( C852 C2395 ) C852_=_C2453( C852 C2453 ) C852_=_C2482( C852 C2482 ) C852_=_C2927( C852 C2927 ) \nC852_=_C2979( C852 C2979 ) C852_=_C3238( C852 C3238 ) C852_=_C3266( C852 C3266 ) C852_=_C3437( C852 C3437 ) C852_=_C3526( C852 C3526 ) C852_=_C3679( C852 C3679 ) \nC852_=_C3741( C852 C3741 ) C852_=_C3742( C852 C3742 ) C852_=_C3743( C852 C3743 ) C852_=_C3744( C852 C3744 ) C852_=_C3745( C852 C3745 ) C852_=_C3746( C852 C3746 ) \nC852_=_C3747( C852 C3747 ) C929_=_C1028( C929 C1028 ) C929_=_C1199( C929 C1199 ) C929_=_C1345( C929 C1345 ) C929_=_C1455(</w:t>
      </w:r>
    </w:p>
    <w:p>
      <w:pPr>
        <w:pStyle w:val="PreformattedText"/>
        <w:bidi w:val="0"/>
        <w:spacing w:before="0" w:after="0"/>
        <w:jc w:val="left"/>
        <w:rPr/>
      </w:pPr>
      <w:r>
        <w:rPr/>
        <w:t xml:space="preserve"> </w:t>
      </w:r>
      <w:r>
        <w:rPr/>
        <w:t>C929 C1455 ) C929_=_C1991( C929 C1991 ) \nC929_=_C2051( C929 C2051 ) C929_=_C2191( C929 C2191 ) C929_=_C2233( C929 C2233 ) C929_=_C2397( C929 C2397 ) C929_=_C2492( C929 C2492 ) C929_=_C2712( C929 C2712 ) \nC929_=_C2983( C929 C2983 ) C929_=_C3037( C929 C3037 ) C929_=_C3351( C929 C3351 ) C929_=_C3386( C929 C3386 ) C929_=_C3531( C929 C3531 ) C929_=_C3745( C929 C3745 ) \nC929_=_C3875( C929 C3875 ) C929_=_C3960( C929 C3960 ) C929_=_C4038( C929 C4038 ) C929_=_C4052( C929 C4052 ) C929_=_C4096( C929 C4096 ) C929_=_C4097( C929 C4097 ) \nC929_=_C4098( C929 C4098 ) C1028_=_C1199( C1028 C1199 ) C1028_=_C1345( C1028 C1345 ) C1028_=_C1455( C1028 C1455 ) C1028_=_C1991( C1028 C1991 ) C1028_=_C2051( C1028 C2051 ) \nC1028_=_C2191( C1028 C2191 ) C1028_=_C2233( C1028 C2233 ) C1028_=_C2397( C1028 C2397 ) C1028_=_C2492( C1028 C2492 ) C1028_=_C2712( C1028 C2712 ) C1028_=_C2983( C1028 C2983 ) \nC1028_=_C3037( C1028 C3037 ) C1028_=_C3351( C1028 C3351 ) C1028_=_C3386( C1028 C3386 ) C1028_=_C3531( C1028 C3531 ) C1028_=_C3745( C1028 C3745 ) C1028_=_C3875( C1028 C3875 ) \nC1028_=_C3960( C1028 C3960 ) C1028_=_C4038( C1028 C4038 ) C1028_=_C4052( C1028 C4052 ) C1028_=_C4096( C1028 C4096 ) C1028_=_C4097( C1028 C4097 ) C1028_=_C4098( C1028 C4098 ) \nC1199_=_C1345( C1199 C1345 ) C1199_=_C1455( C1199 C1455 ) C1199_=_C1991( C1199 C1991 ) C1199_=_C2051( C1199 C2051 ) C1199_=_C2191( C1199 C2191 ) C1199_=_C2233( C1199 C2233 ) \nC1199_=_C2397( C1199 C2397 ) C1199_=_C2492( C1199 C2492 ) C1199_=_C2712( C1199 C2712 ) C1199_=_C2983( C1199 C2983 ) C1199_=_C3037( C1199 C3037 ) C1199_=_C3351( C1199 C3351 ) \nC1199_=_C3386( C1199 C3386 ) C1199_=_C3531( C1199 C3531 ) C1199_=_C3745( C1199 C3745 ) C1199_=_C3875( C1199 C3875 ) C1199_=_C3960( C1199 C3960 ) C1199_=_C4038( C1199 C4038 ) \nC1199_=_C4052( C1199 C4052 ) C1199_=_C4096( C1199 C4096 ) C1199_=_C4097( C1199 C4097 ) C1199_=_C4098( C1199 C4098 ) C1267_=_C1449( C1267 C1449 ) C1267_=_C1733( C1267 C1733 ) \nC1267_=_C1983( C1267 C1983 ) C1267_=_C2043( C1267 C2043 ) C1267_=_C2224( C1267 C2224 ) C1267_=_C2323( C1267 C2323 ) C1267_=_C2395( C1267 C2395 ) C1267_=_C2453( C1267 C2453 ) \nC1267_=_C2482( C1267 C2482 ) C1267_=_C2927( C1267 C2927 ) C1267_=_C2979( C1267 C2979 ) C1267_=_C3238( C1267 C3238 ) C1267_=_C3266( C1267 C3266 ) C1267_=_C3437( C1267 C3437 ) \nC1267_=_C3526( C1267 C3526 ) C1267_=_C3679( C1267 C3679 ) C1267_=_C3741( C1267 C3741 ) C1267_=_C3742( C1267 C3742 ) C1267_=_C3743( C1267 C3743 ) C1267_=_C3744( C1267 C3744 ) \nC1267_=_C3745( C1267 C3745 ) C1267_=_C3746( C1267 C3746 ) C1267_=_C3747( C1267 C3747 ) C1345_=_C1455( C1345 C1455 ) C1345_=_C1991( C1345 C1991 ) C1345_=_C2051( C1345 C2051 ) \nC1345_=_C2191( C1345 C2191 ) C1345_=_C2233( C1345 C2233 ) C1345_=_C2397( C1345 C2397 ) C1345_=_C2492( C1345 C2492 ) C1345_=_C2712( C1345 C2712 ) C1345_=_C2983( C1345 C2983 ) \nC1345_=_C3037( C1345 C3037 ) C1345_=_C3351( C1345 C3351 ) C1345_=_C3386( C1345 C3386 ) C1345_=_C3531( C1345 C3531 ) C1345_=_C3745( C1345 C3745 ) C1345_=_C3875( C1345 C3875 ) \nC1345_=_C3960( C1345 C3960 ) C1345_=_C4038( C1345 C4038 ) C1345_=_C4052( C1345 C4052 ) C1345_=_C4096( C1345 C4096 ) C1345_=_C4097( C1345 C4097 ) C1345_=_C4098( C1345 C4098 ) \nC1449_=_C1455( C1449 C1455 ) C1449_=_C1733( C1449 C1733 ) C1449_=_C1983( C1449 C1983 ) C1449_=_C2043( C1449 C2043 ) C1449_=_C2224( C1449 C2224 ) C1449_=_C2323( C1449 C2323 ) \nC1449_=_C2395( C1449 C2395 ) C1449_=_C2453( C1449 C2453 ) C1449_=_C2482( C1449 C2482 ) C1449_=_C2927( C1449 C2927 ) C1449_=_C2979( C1449 C2979 ) C1449_=_C3238( C1449 C3238 ) \nC1449_=_C3266( C1449 C3266 ) C1449_=_C3437( C1449 C3437 ) C1449_=_C3526( C1449 C3526 ) C1449_=_C3679( C1449 C3679 ) C1449_=_C3741( C1449 C3741 ) C1449_=_C3742( C1449 C3742 ) \nC1449_=_C3743( C1449 C3743 ) C1449_=_C3744( C1449 C3744 ) C1449_=_C3745( C1449 C3745 ) C1449_=_C3746( C1449 C3746 ) C1449_=_C3747( C1449 C3747 ) C1455_=_C1991( C1455 C1991 ) \nC1455_=_C2051( C1455 C2051 ) C1455_=_C2191( C1455 C2191 ) C1455_=_C2233( C1455 C2233 ) C1455_=_C2397( C1455 C2397 ) C1455_=_C2492( C1455 C2492 ) C1455_=_C2712( C1455 C2712 ) \nC1455_=_C2983( C1455 C2983 ) C1455_=_C3037( C1455 C3037 ) C1455_=_C3351( C1455 C3351 ) C1455_=_C3386( C1455 C3386 ) C1455_=_C3531( C1455 C3531 ) C1455_=_C3745( C1455 C3745 ) \nC1455_=_C3875( C1455 C3875 ) C1455_=_C3960( C1455 C3960 ) C1455_=_C4038( C1455 C4038 ) C1455_=_C4052( C1455 C4052 ) C1455_=_C4096( C1455 C4096 ) C1455_=_C4097( C1455 C4097 ) \nC1455_=_C4098( C1455 C4098 ) C1733_=_C1983( C1733 C1983 ) C1733_=_C2043( C1733 C2043 ) C1733_=_C2224( C1733 C2224 ) C1733_=_C2323( C1733 C2323 ) C1733_=_C2395( C1733 C2395 ) \nC1733_=_C2453( C1733 C2453 ) C1733_=_C2482( C1733 C2482 ) C1733_=_C2927( C1733 C2927 ) C1733_=_C2979( C1733 C2979 ) C1733_=_C3238( C1733 C3238 ) C1733_=_C3266( C1733 C3266 ) \nC1733_=_C3437( C1733 C3437 ) C1733_=_C3526( C1733 C3526 ) C1733_=_C3679( C1733 C3679 ) C1733_=_C3741( C1733 C3741 ) C1733_=_C3742( C1733 C3742 ) C1733_=_C3743( C1733 C3743 ) \nC1733_=_C3744( C1733 C3744 ) C1733_=_C3745( C1733 C3745 ) C1733_=_C3746( C1733 C3746 ) C1733_=_C3747( C1733 C3747 ) C1983_=_C1991( C1983 C1991 ) C1983_=_C2043( C1983 C2043 ) \nC1983_=_C2224( C1983 C2224 ) C1983_=_C2323( C1983 C2323 ) C1983_=_C2395( C1983 C2395 ) C1983_=_C2453( C1983 C2453 ) C1983_=_C2482( C1983 C2482 ) C1983_=_C2927( C1983 C2927 ) \nC1983_=_C2979( C1983 C2979 ) C1983_=_C3238( C1983 C3238 ) C1983_=_C3266( C1983 C3266 ) C1983_=_C3437( C1983 C3437 ) C1983_=_C3526( C1983 C3526 ) C1983_=_C3679( C1983 C3679 ) \nC1983_=_C3741( C1983 C3741 ) C1983_=_C3742( C1983 C3742 ) C1983_=_C3743( C1983 C3743 ) C1983_=_C3744( C1983 C3744 ) C1983_=_C3745( C1983 C3745 ) C1983_=_C3746( C1983 C3746 ) \nC1983_=_C3747( C1983 C3747 ) C1991_=_C2051( C1991 C2051 ) C1991_=_C2191( C1991 C2191 ) C1991_=_C2233( C1991 C2233 ) C1991_=_C2397( C1991 C2397 ) C1991_=_C2492( C1991 C2492 ) \nC1991_=_C2712( C1991 C2712 ) C1991_=_C2983( C1991 C2983 ) C1991_=_C3037( C1991 C3037 ) C1991_=_C3351( C1991 C3351 ) C1991_=_C3386( C1991 C3386 ) C1991_=_C3531( C1991 C3531 ) \nC1991_=_C3745( C1991 C3745 ) C1991_=_C3875( C1991 C3875 ) C1991_=_C3960( C1991 C3960 ) C1991_=_C4038( C1991 C4038 ) C1991_=_C4052( C1991 C4052 ) C1991_=_C4096( C1991 C4096 ) \nC1991_=_C4097( C1991 C4097 ) C1991_=_C4098( C1991 C4098 ) C2043_=_C2051( C2043 C2051 ) C2043_=_C2224( C2043 C2224 ) C2043_=_C2323( C2043 C2323 ) C2043_=_C2395( C2043 C2395 ) \nC2043_=_C2453( C2043 C2453 ) C2043_=_C2482( C2043 C2482 ) C2043_=_C2927( C2043 C2927 ) C2043_=_C2979( C2043 C2979 ) C2043_=_C3238( C2043 C3238 ) C2043_=_C3266( C2043 C3266 ) \nC2043_=_C3437( C2043 C3437 ) C2043_=_C3526( C2043 C3526 ) C2043_=_C3679( C2043 C3679 ) C2043_=_C3741( C2043 C3741 ) C2043_=_C3742( C2043 C3742 ) C2043_=_C3743( C2043 C3743 ) \nC2043_=_C3744( C2043 C3744 ) C2043_=_C3745( C2043 C3745 ) C2043_=_C3746( C2043 C3746 ) C2043_=_C3747( C2043 C3747 ) C2051_=_C2191( C2051 C2191 ) C2051_=_C2233( C2051 C2233 ) \nC2051_=_C2397( C2051 C2397 ) C2051_=_C2492( C2051 C2492 ) C2051_=_C2712( C2051 C2712 ) C2051_=_C2983( C2051 C2983 ) C2051_=_C3037( C2051 C3037 ) C2051_=_C3351( C2051 C3351 ) \nC2051_=_C3386( C2051 C3386 ) C2051_=_C3531( C2051 C3531 ) C2051_=_C3745( C2051 C3745 ) C2051_=_C3875( C2051 C3875 ) C2051_=_C3960( C2051 C3960 ) C2051_=_C4038( C2051 C4038 ) \nC2051_=_C4052( C2051 C4052 ) C2051_=_C4096( C2051 C4096 ) C2051_=_C4097( C2051 C4097 ) C2051_=_C4098( C2051 C4098 ) C2191_=_C2233( C2191 C2233 ) C2191_=_C2397( C2191 C2397 ) \nC2191_=_C2492( C2191 C2492 ) C2191_=_C2712( C2191 C2712 ) C2191_=_C2983( C2191 C2983 ) C2191_=_C3037( C2191 C3037 ) C2191_=_C3351( C2191 C3351 ) C2191_=_C3386( C2191 C3386 ) \nC2191_=_C3531( C2191 C3531 ) C2191_=_C3745( C2191 C3745 ) C2191_=_C3875( C2191 C3875 ) C2191_=_C3960( C2191 C3960 ) C2191_=_C4038( C2191 C4038 ) C2191_=_C4052( C2191 C4052 ) \nC2191_=_C4096( C2191 C4096 ) C2191_=_C4097( C2191 C4097 ) C2191_=_C4098( C2191 C4098 ) C2224_=_C2233( C2224 C2233 ) C2224_=_C2323( C2224 C2323 ) C2224_=_C2395( C2224 C2395 ) \nC2224_=_C2453( C2224 C2453 ) C2224_=_C2482( C2224 C2482 ) C2224_=_C2927( C2224 C2927 ) C2224_=_C2979( C2224 C2979 ) C2224_=_C3238( C2224 C3238 ) C2224_=_C3266( C2224 C3266 ) \nC2224_=_C3437( C2224 C3437 ) C2224_=_C3526( C2224 C3526 ) C2224_=_C3679( C2224 C3679 ) C2224_=_C3741( C2224 C3741 ) C2224_=_C3742( C2224 C3742 ) C2224_=_C3743( C2224 C3743 ) \nC2224_=_C3744( C2224 C3744 ) C2224_=_C3745( C2224 C3745 ) C2224_=_C3746( C2224 C3746 ) C2224_=_C3747( C2224 C3747 ) C2233_=_C2397( C2233 C2397 ) C2233_=_C2492( C2233 C2492 ) \nC2233_=_C2712( C2233 C2712 ) C2233_=_C2983( C2233 C2983 ) C2233_=_C3037( C2233 C3037 ) C2233_=_C3351( C2233 C3351 ) C2233_=_C3386( C2233 C3386 ) C2233_=_C3531( C2233 C3531 ) \nC2233_=_C3745( C2233 C3745 ) C2233_=_C3875( C2233 C3875 ) C2233_=_C3960( C2233 C3960 ) C2233_=_C4038( C2233 C4038 ) C2233_=_C4052( C2233 C4052 ) C2233_=_C4096( C2233 C4096 ) \nC2233_=_C4097( C2233 C4097 ) C2233_=_C4098( C2233 C4098 ) C2323_=_C2395( C2323 C2395 ) C2323_=_C2453( C2323 C2453 ) C2323_=_C2482( C2323 C2482 ) C2323_=_C2927( C2323 C2927 ) \nC2323_=_C2979( C2323 C2979 ) C2323_=_C3238( C2323 C3238 ) C2323_=_C3266( C2323 C3266 ) C2323_=_C3437( C2323 C3437 ) C2323_=_C3526( C2323 C3526 ) C2323_=_C3679( C2323 C3679 ) \nC2323_=_C3741( C2323 C3741 ) C2323_=_C3742( C2323 C3742 ) C2323_=_C3743( C2323 C3743 ) C2323_=_C3744( C2323 C3744 ) C2323_=_C3745( C2323 C3745 ) C2323_=_C3746( C2323 C3746 ) \nC2323_=_C3747( C2323 C3747 ) C2395_=_C2397( C2395 C2397 ) C2395_=_C2453( C2395 C2453 ) C2395_=_C2482( C2395 C2482 ) C2395_=_C2927( C2395 C2927 ) C2395_=_C2979( C2395 C2979 ) \nC2395_=_C3238( C2395 C3238 ) C2395_=_C3266( C2395 C3266 ) C2395_=_C3437( C2395 C3437 ) C2395_=_C3526( C2395 C3526 ) C2395_=_C3679( C2395 C3679 ) C2395_=_C3741( C2395 C3741 ) \nC2395_=_C3742( C2395 C3742 ) C2395_=_C3743( C2395 C3743 ) C2395_=_C3744( C2395 C3744 ) C2395_=_C3745( C2395 C3745 ) C2395_=_C3746( C2395 C3746 ) C2395_=_C3747( C2395 C3747 ) \nC2397_=_C2492( C2397 C2492 ) C2397_=_C2712(</w:t>
      </w:r>
    </w:p>
    <w:p>
      <w:pPr>
        <w:pStyle w:val="PreformattedText"/>
        <w:bidi w:val="0"/>
        <w:spacing w:before="0" w:after="0"/>
        <w:jc w:val="left"/>
        <w:rPr/>
      </w:pPr>
      <w:r>
        <w:rPr/>
        <w:t xml:space="preserve"> </w:t>
      </w:r>
      <w:r>
        <w:rPr/>
        <w:t>C2397 C2712 ) C2397_=_C2983( C2397 C2983 ) C2397_=_C3037( C2397 C3037 ) C2397_=_C3351( C2397 C3351 ) C2397_=_C3386( C2397 C3386 ) \nC2397_=_C3531( C2397 C3531 ) C2397_=_C3745( C2397 C3745 ) C2397_=_C3875( C2397 C3875 ) C2397_=_C3960( C2397 C3960 ) C2397_=_C4038( C2397 C4038 ) C2397_=_C4052( C2397 C4052 ) \nC2397_=_C4096( C2397 C4096 ) C2397_=_C4097( C2397 C4097 ) C2397_=_C4098( C2397 C4098 ) C2453_=_C2482( C2453 C2482 ) C2453_=_C2927( C2453 C2927 ) C2453_=_C2979( C2453 C2979 ) \nC2453_=_C3238( C2453 C3238 ) C2453_=_C3266( C2453 C3266 ) C2453_=_C3437( C2453 C3437 ) C2453_=_C3526( C2453 C3526 ) C2453_=_C3679( C2453 C3679 ) C2453_=_C3741( C2453 C3741 ) \nC2453_=_C3742( C2453 C3742 ) C2453_=_C3743( C2453 C3743 ) C2453_=_C3744( C2453 C3744 ) C2453_=_C3745( C2453 C3745 ) C2453_=_C3746( C2453 C3746 ) C2453_=_C3747( C2453 C3747 ) \nC2482_=_C2492( C2482 C2492 ) C2482_=_C2927( C2482 C2927 ) C2482_=_C2979( C2482 C2979 ) C2482_=_C3238( C2482 C3238 ) C2482_=_C3266( C2482 C3266 ) C2482_=_C3437( C2482 C3437 ) \nC2482_=_C3526( C2482 C3526 ) C2482_=_C3679( C2482 C3679 ) C2482_=_C3741( C2482 C3741 ) C2482_=_C3742( C2482 C3742 ) C2482_=_C3743( C2482 C3743 ) C2482_=_C3744( C2482 C3744 ) \nC2482_=_C3745( C2482 C3745 ) C2482_=_C3746( C2482 C3746 ) C2482_=_C3747( C2482 C3747 ) C2492_=_C2712( C2492 C2712 ) C2492_=_C2983( C2492 C2983 ) C2492_=_C3037( C2492 C3037 ) \nC2492_=_C3351( C2492 C3351 ) C2492_=_C3386( C2492 C3386 ) C2492_=_C3531( C2492 C3531 ) C2492_=_C3745( C2492 C3745 ) C2492_=_C3875( C2492 C3875 ) C2492_=_C3960( C2492 C3960 ) \nC2492_=_C4038( C2492 C4038 ) C2492_=_C4052( C2492 C4052 ) C2492_=_C4096( C2492 C4096 ) C2492_=_C4097( C2492 C4097 ) C2492_=_C4098( C2492 C4098 ) C2712_=_C2983( C2712 C2983 ) \nC2712_=_C3037( C2712 C3037 ) C2712_=_C3351( C2712 C3351 ) C2712_=_C3386( C2712 C3386 ) C2712_=_C3531( C2712 C3531 ) C2712_=_C3745( C2712 C3745 ) C2712_=_C3875( C2712 C3875 ) \nC2712_=_C3960( C2712 C3960 ) C2712_=_C4038( C2712 C4038 ) C2712_=_C4052( C2712 C4052 ) C2712_=_C4096( C2712 C4096 ) C2712_=_C4097( C2712 C4097 ) C2712_=_C4098( C2712 C4098 ) \nC2927_=_C2979( C2927 C2979 ) C2927_=_C3238( C2927 C3238 ) C2927_=_C3266( C2927 C3266 ) C2927_=_C3437( C2927 C3437 ) C2927_=_C3526( C2927 C3526 ) C2927_=_C3679( C2927 C3679 ) \nC2927_=_C3741( C2927 C3741 ) C2927_=_C3742( C2927 C3742 ) C2927_=_C3743( C2927 C3743 ) C2927_=_C3744( C2927 C3744 ) C2927_=_C3745( C2927 C3745 ) C2927_=_C3746( C2927 C3746 ) \nC2927_=_C3747( C2927 C3747 ) C2979_=_C2983( C2979 C2983 ) C2979_=_C3238( C2979 C3238 ) C2979_=_C3266( C2979 C3266 ) C2979_=_C3437( C2979 C3437 ) C2979_=_C3526( C2979 C3526 ) \nC2979_=_C3679( C2979 C3679 ) C2979_=_C3741( C2979 C3741 ) C2979_=_C3742( C2979 C3742 ) C2979_=_C3743( C2979 C3743 ) C2979_=_C3744( C2979 C3744 ) C2979_=_C3745( C2979 C3745 ) \nC2979_=_C3746( C2979 C3746 ) C2979_=_C3747( C2979 C3747 ) C2983_=_C3037( C2983 C3037 ) C2983_=_C3351( C2983 C3351 ) C2983_=_C3386( C2983 C3386 ) C2983_=_C3531( C2983 C3531 ) \nC2983_=_C3745( C2983 C3745 ) C2983_=_C3875( C2983 C3875 ) C2983_=_C3960( C2983 C3960 ) C2983_=_C4038( C2983 C4038 ) C2983_=_C4052( C2983 C4052 ) C2983_=_C4096( C2983 C4096 ) \nC2983_=_C4097( C2983 C4097 ) C2983_=_C4098( C2983 C4098 ) C3037_=_C3351( C3037 C3351 ) C3037_=_C3386( C3037 C3386 ) C3037_=_C3531( C3037 C3531 ) C3037_=_C3745( C3037 C3745 ) \nC3037_=_C3875( C3037 C3875 ) C3037_=_C3960( C3037 C3960 ) C3037_=_C4038( C3037 C4038 ) C3037_=_C4052( C3037 C4052 ) C3037_=_C4096( C3037 C4096 ) C3037_=_C4097( C3037 C4097 ) \nC3037_=_C4098( C3037 C4098 ) C3238_=_C3266( C3238 C3266 ) C3238_=_C3437( C3238 C3437 ) C3238_=_C3526( C3238 C3526 ) C3238_=_C3679( C3238 C3679 ) C3238_=_C3741( C3238 C3741 ) \nC3238_=_C3742( C3238 C3742 ) C3238_=_C3743( C3238 C3743 ) C3238_=_C3744( C3238 C3744 ) C3238_=_C3745( C3238 C3745 ) C3238_=_C3746( C3238 C3746 ) C3238_=_C3747( C3238 C3747 ) \nC3266_=_C3437( C3266 C3437 ) C3266_=_C3526( C3266 C3526 ) C3266_=_C3679( C3266 C3679 ) C3266_=_C3741( C3266 C3741 ) C3266_=_C3742( C3266 C3742 ) C3266_=_C3743( C3266 C3743 ) \nC3266_=_C3744( C3266 C3744 ) C3266_=_C3745( C3266 C3745 ) C3266_=_C3746( C3266 C3746 ) C3266_=_C3747( C3266 C3747 ) C3351_=_C3386( C3351 C3386 ) C3351_=_C3531( C3351 C3531 ) \nC3351_=_C3745( C3351 C3745 ) C3351_=_C3875( C3351 C3875 ) C3351_=_C3960( C3351 C3960 ) C3351_=_C4038( C3351 C4038 ) C3351_=_C4052( C3351 C4052 ) C3351_=_C4096( C3351 C4096 ) \nC3351_=_C4097( C3351 C4097 ) C3351_=_C4098( C3351 C4098 ) C3386_=_C3531( C3386 C3531 ) C3386_=_C3745( C3386 C3745 ) C3386_=_C3875( C3386 C3875 ) C3386_=_C3960( C3386 C3960 ) \nC3386_=_C4038( C3386 C4038 ) C3386_=_C4052( C3386 C4052 ) C3386_=_C4096( C3386 C4096 ) C3386_=_C4097( C3386 C4097 ) C3386_=_C4098( C3386 C4098 ) C3437_=_C3526( C3437 C3526 ) \nC3437_=_C3679( C3437 C3679 ) C3437_=_C3741( C3437 C3741 ) C3437_=_C3742( C3437 C3742 ) C3437_=_C3743( C3437 C3743 ) C3437_=_C3744( C3437 C3744 ) C3437_=_C3745( C3437 C3745 ) \nC3437_=_C3746( C3437 C3746 ) C3437_=_C3747( C3437 C3747 ) C3526_=_C3531( C3526 C3531 ) C3526_=_C3679( C3526 C3679 ) C3526_=_C3741( C3526 C3741 ) C3526_=_C3742( C3526 C3742 ) \nC3526_=_C3743( C3526 C3743 ) C3526_=_C3744( C3526 C3744 ) C3526_=_C3745( C3526 C3745 ) C3526_=_C3746( C3526 C3746 ) C3526_=_C3747( C3526 C3747 ) C3531_=_C3745( C3531 C3745 ) \nC3531_=_C3875( C3531 C3875 ) C3531_=_C3960( C3531 C3960 ) C3531_=_C4038( C3531 C4038 ) C3531_=_C4052( C3531 C4052 ) C3531_=_C4096( C3531 C4096 ) C3531_=_C4097( C3531 C4097 ) \nC3531_=_C4098( C3531 C4098 ) C3679_=_C3741( C3679 C3741 ) C3679_=_C3742( C3679 C3742 ) C3679_=_C3743( C3679 C3743 ) C3679_=_C3744( C3679 C3744 ) C3679_=_C3745( C3679 C3745 ) \nC3679_=_C3746( C3679 C3746 ) C3679_=_C3747( C3679 C3747 ) C3741_=_C3742( C3741 C3742 ) C3741_=_C3743( C3741 C3743 ) C3741_=_C3744( C3741 C3744 ) C3741_=_C3745( C3741 C3745 ) \nC3741_=_C3746( C3741 C3746 ) C3741_=_C3747( C3741 C3747 ) C3741_=_C3960( C3741 C3960 ) C3742_=_C3743( C3742 C3743 ) C3742_=_C3744( C3742 C3744 ) C3742_=_C3745( C3742 C3745 ) \nC3742_=_C3746( C3742 C3746 ) C3742_=_C3747( C3742 C3747 ) C3743_=_C3744( C3743 C3744 ) C3743_=_C3745( C3743 C3745 ) C3743_=_C3746( C3743 C3746 ) C3743_=_C3747( C3743 C3747 ) \nC3744_=_C3745( C3744 C3745 ) C3744_=_C3746( C3744 C3746 ) C3744_=_C3747( C3744 C3747 ) C3745_=_C3746( C3745 C3746 ) C3745_=_C3747( C3745 C3747 ) C3745_=_C3875( C3745 C3875 ) \nC3745_=_C3960( C3745 C3960 ) C3745_=_C4038( C3745 C4038 ) C3745_=_C4052( C3745 C4052 ) C3745_=_C4096( C3745 C4096 ) C3745_=_C4097( C3745 C4097 ) C3745_=_C4098( C3745 C4098 ) \nC3746_=_C3747( C3746 C3747 ) C3746_=_C4097( C3746 C4097 ) C3747_=_C4098( C3747 C4098 ) C3875_=_C3960( C3875 C3960 ) C3875_=_C4038( C3875 C4038 ) C3875_=_C4052( C3875 C4052 ) \nC3875_=_C4096( C3875 C4096 ) C3875_=_C4097( C3875 C4097 ) C3875_=_C4098( C3875 C4098 ) C3960_=_C4038( C3960 C4038 ) C3960_=_C4052( C3960 C4052 ) C3960_=_C4096( C3960 C4096 ) \nC3960_=_C4097( C3960 C4097 ) C3960_=_C4098( C3960 C4098 ) C4038_=_C4052( C4038 C4052 ) C4038_=_C4096( C4038 C4096 ) C4038_=_C4097( C4038 C4097 ) C4038_=_C4098( C4038 C4098 ) \nC4052_=_C4096( C4052 C4096 ) C4052_=_C4097( C4052 C4097 ) C4052_=_C4098( C4052 C4098 ) C4096_=_C4097( C4096 C4097 ) C4096_=_C4098( C4096 C4098 ) C4097_=_C4098( C4097 C4098 ) "];123-&gt;188[label="54: C598 C624 C642 C745 C773 \nC808 C852 C929 C1028 C1199 C1267 \nC1345 C1449 C1455 C1733 C1983 C1991 \nC2043 C2051 C2191 C2224 C2233 C2323 \nC2395 C2397 C2453 C2482 C2492 C2712 \nC2927 C2979 C2983 C3037 C3238 C3266 \nC3351 C3386 C3437 C3526 C3531 C3679 \nC3741 C3742 C3743 C3744 C3746 C3747 \nC3875 C3960 C4038 C4052 C4096 C4097 \nC4098 \n713: C598_=_C624 ,C598_=_C808 ,C598_=_C929 ,C598_=_C1028 ,C598_=_C1199 ,\nC598_=_C1345 ,C598_=_C1455 ,C598_=_C1991 ,C598_=_C2051 ,C598_=_C2191 ,C598_=_C2233 ,\nC598_=_C2397 ,C598_=_C2492 ,C598_=_C2712 ,C598_=_C2983 ,C598_=_C3037 ,C598_=_C3351 ,\nC598_=_C3386 ,C598_=_C3531 ,C598_=_C3875 ,C598_=_C3960 ,C598_=_C4038 ,C598_=_C4052 ,\nC598_=_C4096 ,C598_=_C4097 ,C598_=_C4098 ,C624_=_C808 ,C624_=_C929 ,C624_=_C1028 ,\nC624_=_C1199 ,C624_=_C1345 ,C624_=_C1455 ,C624_=_C1991 ,C624_=_C2051 ,C624_=_C2191 ,\nC624_=_C2233 ,C624_=_C2397 ,C624_=_C2492 ,C624_=_C2712 ,C624_=_C2983 ,C624_=_C3037 ,\nC624_=_C3351 ,C624_=_C3386 ,C624_=_C3531 ,C624_=_C3875 ,C624_=_C3960 ,C624_=_C4038 ,\nC624_=_C4052 ,C624_=_C4096 ,C624_=_C4097 ,C624_=_C4098 ,C642_=_C745 ,C642_=_C773 ,\nC642_=_C852 ,C642_=_C1267 ,C642_=_C1449 ,C642_=_C1733 ,C642_=_C1983 ,C642_=_C2043 ,\nC642_=_C2224 ,C642_=_C2323 ,C642_=_C2395 ,C642_=_C2453 ,C642_=_C2482 ,C642_=_C2927 ,\nC642_=_C2979 ,C642_=_C3238 ,C642_=_C3266 ,C642_=_C3437 ,C642_=_C3526 ,C642_=_C3679 ,\nC642_=_C3741 ,C642_=_C3742 ,C642_=_C3743 ,C642_=_C3744 ,C642_=_C3746 ,C642_=_C3747 ,\nC745_=_C773 ,C745_=_C852 ,C745_=_C1267 ,C745_=_C1449 ,C745_=_C1733 ,C745_=_C1983 ,\nC745_=_C2043 ,C745_=_C2224 ,C745_=_C2323 ,C745_=_C2395 ,C745_=_C2453 ,C745_=_C2482 ,\nC745_=_C2927 ,C745_=_C2979 ,C745_=_C3238 ,C745_=_C3266 ,C745_=_C3437 ,C745_=_C3526 ,\nC745_=_C3679 ,C745_=_C3741 ,C745_=_C3742 ,C745_=_C3743 ,C745_=_C3744 ,C745_=_C3746 ,\nC745_=_C3747 ,C773_=_C852 ,C773_=_C1267 ,C773_=_C1449 ,C773_=_C1733 ,C773_=_C1983 ,\nC773_=_C2043 ,C773_=_C2224 ,C773_=_C2323 ,C773_=_C2395 ,C773_=_C2453 ,C773_=_C2482 ,\nC773_=_C2927 ,C773_=_C2979 ,C773_=_C3238 ,C773_=_C3266 ,C773_=_C3437 ,C773_=_C3526 ,\nC773_=_C3679 ,C773_=_C3741 ,C773_=_C3742 ,C773_=_C3743 ,C773_=_C3744 ,C773_=_C3746 ,\nC773_=_C3747 ,C808_=_C929 ,C808_=_C1028 ,C808_=_C1199 ,C808_=_C1345 ,C808_=_C1455 ,\nC808_=_C1991 ,C808_=_C2051 ,C808_=_C2191 ,C808_=_C2233 ,C808_=_C2397 ,C808_=_C2492 ,\nC808_=_C2712 ,C808_=_C2983 ,C808_=_C3037 ,C808_=_C3351 ,C808_=_C3386 ,C808_=_C3531 ,\nC808_=_C3875 ,C808_=_C3960 ,C808_=_C4038 ,C808_=_C4052 ,C808_=_C4096 ,C808_=_C4097 ,\nC808_=_C4098 ,C852_=_C1267 ,C852_=_C1449 ,C852_=_C1733 ,C852_=_C1983 ,C852_=_C2043 ,\nC852_=_C2224 ,C852_=_C2323 ,C852_=_C2395 ,C852_=_C2453 ,C852_=_C2482 ,C852_=_C2927 ,\nC852_=_C2979 ,C852_=_C3238 ,C852_=_C3266 ,C852_=_C3437 ,C852_=_C3526 ,C852_=_C3679</w:t>
      </w:r>
    </w:p>
    <w:p>
      <w:pPr>
        <w:pStyle w:val="PreformattedText"/>
        <w:bidi w:val="0"/>
        <w:spacing w:before="0" w:after="0"/>
        <w:jc w:val="left"/>
        <w:rPr/>
      </w:pPr>
      <w:r>
        <w:rPr/>
        <w:t xml:space="preserve"> </w:t>
      </w:r>
      <w:r>
        <w:rPr/>
        <w:t>,\nC852_=_C3741 ,C852_=_C3742 ,C852_=_C3743 ,C852_=_C3744 ,C852_=_C3746 ,C852_=_C3747 ,\nC929_=_C1028 ,C929_=_C1199 ,C929_=_C1345 ,C929_=_C1455 ,C929_=_C1991 ,C929_=_C2051 ,\nC929_=_C2191 ,C929_=_C2233 ,C929_=_C2397 ,C929_=_C2492 ,C929_=_C2712 ,C929_=_C2983 ,\nC929_=_C3037 ,C929_=_C3351 ,C929_=_C3386 ,C929_=_C3531 ,C929_=_C3875 ,C929_=_C3960 ,\nC929_=_C4038 ,C929_=_C4052 ,C929_=_C4096 ,C929_=_C4097 ,C929_=_C4098 ,C1028_=_C1199 ,\nC1028_=_C1345 ,C1028_=_C1455 ,C1028_=_C1991 ,C1028_=_C2051 ,C1028_=_C2191 ,C1028_=_C2233 ,\nC1028_=_C2397 ,C1028_=_C2492 ,C1028_=_C2712 ,C1028_=_C2983 ,C1028_=_C3037 ,C1028_=_C3351 ,\nC1028_=_C3386 ,C1028_=_C3531 ,C1028_=_C3875 ,C1028_=_C3960 ,C1028_=_C4038 ,C1028_=_C4052 ,\nC1028_=_C4096 ,C1028_=_C4097 ,C1028_=_C4098 ,C1199_=_C1345 ,C1199_=_C1455 ,C1199_=_C1991 ,\nC1199_=_C2051 ,C1199_=_C2191 ,C1199_=_C2233 ,C1199_=_C2397 ,C1199_=_C2492 ,C1199_=_C2712 ,\nC1199_=_C2983 ,C1199_=_C3037 ,C1199_=_C3351 ,C1199_=_C3386 ,C1199_=_C3531 ,C1199_=_C3875 ,\nC1199_=_C3960 ,C1199_=_C4038 ,C1199_=_C4052 ,C1199_=_C4096 ,C1199_=_C4097 ,C1199_=_C4098 ,\nC1267_=_C1449 ,C1267_=_C1733 ,C1267_=_C1983 ,C1267_=_C2043 ,C1267_=_C2224 ,C1267_=_C2323 ,\nC1267_=_C2395 ,C1267_=_C2453 ,C1267_=_C2482 ,C1267_=_C2927 ,C1267_=_C2979 ,C1267_=_C3238 ,\nC1267_=_C3266 ,C1267_=_C3437 ,C1267_=_C3526 ,C1267_=_C3679 ,C1267_=_C3741 ,C1267_=_C3742 ,\nC1267_=_C3743 ,C1267_=_C3744 ,C1267_=_C3746 ,C1267_=_C3747 ,C1345_=_C1455 ,C1345_=_C1991 ,\nC1345_=_C2051 ,C1345_=_C2191 ,C1345_=_C2233 ,C1345_=_C2397 ,C1345_=_C2492 ,C1345_=_C2712 ,\nC1345_=_C2983 ,C1345_=_C3037 ,C1345_=_C3351 ,C1345_=_C3386 ,C1345_=_C3531 ,C1345_=_C3875 ,\nC1345_=_C3960 ,C1345_=_C4038 ,C1345_=_C4052 ,C1345_=_C4096 ,C1345_=_C4097 ,C1345_=_C4098 ,\nC1449_=_C1455 ,C1449_=_C1733 ,C1449_=_C1983 ,C1449_=_C2043 ,C1449_=_C2224 ,C1449_=_C2323 ,\nC1449_=_C2395 ,C1449_=_C2453 ,C1449_=_C2482 ,C1449_=_C2927 ,C1449_=_C2979 ,C1449_=_C3238 ,\nC1449_=_C3266 ,C1449_=_C3437 ,C1449_=_C3526 ,C1449_=_C3679 ,C1449_=_C3741 ,C1449_=_C3742 ,\nC1449_=_C3743 ,C1449_=_C3744 ,C1449_=_C3746 ,C1449_=_C3747 ,C1455_=_C1991 ,C1455_=_C2051 ,\nC1455_=_C2191 ,C1455_=_C2233 ,C1455_=_C2397 ,C1455_=_C2492 ,C1455_=_C2712 ,C1455_=_C2983 ,\nC1455_=_C3037 ,C1455_=_C3351 ,C1455_=_C3386 ,C1455_=_C3531 ,C1455_=_C3875 ,C1455_=_C3960 ,\nC1455_=_C4038 ,C1455_=_C4052 ,C1455_=_C4096 ,C1455_=_C4097 ,C1455_=_C4098 ,C1733_=_C1983 ,\nC1733_=_C2043 ,C1733_=_C2224 ,C1733_=_C2323 ,C1733_=_C2395 ,C1733_=_C2453 ,C1733_=_C2482 ,\nC1733_=_C2927 ,C1733_=_C2979 ,C1733_=_C3238 ,C1733_=_C3266 ,C1733_=_C3437 ,C1733_=_C3526 ,\nC1733_=_C3679 ,C1733_=_C3741 ,C1733_=_C3742 ,C1733_=_C3743 ,C1733_=_C3744 ,C1733_=_C3746 ,\nC1733_=_C3747 ,C1983_=_C1991 ,C1983_=_C2043 ,C1983_=_C2224 ,C1983_=_C2323 ,C1983_=_C2395 ,\nC1983_=_C2453 ,C1983_=_C2482 ,C1983_=_C2927 ,C1983_=_C2979 ,C1983_=_C3238 ,C1983_=_C3266 ,\nC1983_=_C3437 ,C1983_=_C3526 ,C1983_=_C3679 ,C1983_=_C3741 ,C1983_=_C3742 ,C1983_=_C3743 ,\nC1983_=_C3744 ,C1983_=_C3746 ,C1983_=_C3747 ,C1991_=_C2051 ,C1991_=_C2191 ,C1991_=_C2233 ,\nC1991_=_C2397 ,C1991_=_C2492 ,C1991_=_C2712 ,C1991_=_C2983 ,C1991_=_C3037 ,C1991_=_C3351 ,\nC1991_=_C3386 ,C1991_=_C3531 ,C1991_=_C3875 ,C1991_=_C3960 ,C1991_=_C4038 ,C1991_=_C4052 ,\nC1991_=_C4096 ,C1991_=_C4097 ,C1991_=_C4098 ,C2043_=_C2051 ,C2043_=_C2224 ,C2043_=_C2323 ,\nC2043_=_C2395 ,C2043_=_C2453 ,C2043_=_C2482 ,C2043_=_C2927 ,C2043_=_C2979 ,C2043_=_C3238 ,\nC2043_=_C3266 ,C2043_=_C3437 ,C2043_=_C3526 ,C2043_=_C3679 ,C2043_=_C3741 ,C2043_=_C3742 ,\nC2043_=_C3743 ,C2043_=_C3744 ,C2043_=_C3746 ,C2043_=_C3747 ,C2051_=_C2191 ,C2051_=_C2233 ,\nC2051_=_C2397 ,C2051_=_C2492 ,C2051_=_C2712 ,C2051_=_C2983 ,C2051_=_C3037 ,C2051_=_C3351 ,\nC2051_=_C3386 ,C2051_=_C3531 ,C2051_=_C3875 ,C2051_=_C3960 ,C2051_=_C4038 ,C2051_=_C4052 ,\nC2051_=_C4096 ,C2051_=_C4097 ,C2051_=_C4098 ,C2191_=_C2233 ,C2191_=_C2397 ,C2191_=_C2492 ,\nC2191_=_C2712 ,C2191_=_C2983 ,C2191_=_C3037 ,C2191_=_C3351 ,C2191_=_C3386 ,C2191_=_C3531 ,\nC2191_=_C3875 ,C2191_=_C3960 ,C2191_=_C4038 ,C2191_=_C4052 ,C2191_=_C4096 ,C2191_=_C4097 ,\nC2191_=_C4098 ,C2224_=_C2233 ,C2224_=_C2323 ,C2224_=_C2395 ,C2224_=_C2453 ,C2224_=_C2482 ,\nC2224_=_C2927 ,C2224_=_C2979 ,C2224_=_C3238 ,C2224_=_C3266 ,C2224_=_C3437 ,C2224_=_C3526 ,\nC2224_=_C3679 ,C2224_=_C3741 ,C2224_=_C3742 ,C2224_=_C3743 ,C2224_=_C3744 ,C2224_=_C3746 ,\nC2224_=_C3747 ,C2233_=_C2397 ,C2233_=_C2492 ,C2233_=_C2712 ,C2233_=_C2983 ,C2233_=_C3037 ,\nC2233_=_C3351 ,C2233_=_C3386 ,C2233_=_C3531 ,C2233_=_C3875 ,C2233_=_C3960 ,C2233_=_C4038 ,\nC2233_=_C4052 ,C2233_=_C4096 ,C2233_=_C4097 ,C2233_=_C4098 ,C2323_=_C2395 ,C2323_=_C2453 ,\nC2323_=_C2482 ,C2323_=_C2927 ,C2323_=_C2979 ,C2323_=_C3238 ,C2323_=_C3266 ,C2323_=_C3437 ,\nC2323_=_C3526 ,C2323_=_C3679 ,C2323_=_C3741 ,C2323_=_C3742 ,C2323_=_C3743 ,C2323_=_C3744 ,\nC2323_=_C3746 ,C2323_=_C3747 ,C2395_=_C2397 ,C2395_=_C2453 ,C2395_=_C2482 ,C2395_=_C2927 ,\nC2395_=_C2979 ,C2395_=_C3238 ,C2395_=_C3266 ,C2395_=_C3437 ,C2395_=_C3526 ,C2395_=_C3679 ,\nC2395_=_C3741 ,C2395_=_C3742 ,C2395_=_C3743 ,C2395_=_C3744 ,C2395_=_C3746 ,C2395_=_C3747 ,\nC2397_=_C2492 ,C2397_=_C2712 ,C2397_=_C2983 ,C2397_=_C3037 ,C2397_=_C3351 ,C2397_=_C3386 ,\nC2397_=_C3531 ,C2397_=_C3875 ,C2397_=_C3960 ,C2397_=_C4038 ,C2397_=_C4052 ,C2397_=_C4096 ,\nC2397_=_C4097 ,C2397_=_C4098 ,C2453_=_C2482 ,C2453_=_C2927 ,C2453_=_C2979 ,C2453_=_C3238 ,\nC2453_=_C3266 ,C2453_=_C3437 ,C2453_=_C3526 ,C2453_=_C3679 ,C2453_=_C3741 ,C2453_=_C3742 ,\nC2453_=_C3743 ,C2453_=_C3744 ,C2453_=_C3746 ,C2453_=_C3747 ,C2482_=_C2492 ,C2482_=_C2927 ,\nC2482_=_C2979 ,C2482_=_C3238 ,C2482_=_C3266 ,C2482_=_C3437 ,C2482_=_C3526 ,C2482_=_C3679 ,\nC2482_=_C3741 ,C2482_=_C3742 ,C2482_=_C3743 ,C2482_=_C3744 ,C2482_=_C3746 ,C2482_=_C3747 ,\nC2492_=_C2712 ,C2492_=_C2983 ,C2492_=_C3037 ,C2492_=_C3351 ,C2492_=_C3386 ,C2492_=_C3531 ,\nC2492_=_C3875 ,C2492_=_C3960 ,C2492_=_C4038 ,C2492_=_C4052 ,C2492_=_C4096 ,C2492_=_C4097 ,\nC2492_=_C4098 ,C2712_=_C2983 ,C2712_=_C3037 ,C2712_=_C3351 ,C2712_=_C3386 ,C2712_=_C3531 ,\nC2712_=_C3875 ,C2712_=_C3960 ,C2712_=_C4038 ,C2712_=_C4052 ,C2712_=_C4096 ,C2712_=_C4097 ,\nC2712_=_C4098 ,C2927_=_C2979 ,C2927_=_C3238 ,C2927_=_C3266 ,C2927_=_C3437 ,C2927_=_C3526 ,\nC2927_=_C3679 ,C2927_=_C3741 ,C2927_=_C3742 ,C2927_=_C3743 ,C2927_=_C3744 ,C2927_=_C3746 ,\nC2927_=_C3747 ,C2979_=_C2983 ,C2979_=_C3238 ,C2979_=_C3266 ,C2979_=_C3437 ,C2979_=_C3526 ,\nC2979_=_C3679 ,C2979_=_C3741 ,C2979_=_C3742 ,C2979_=_C3743 ,C2979_=_C3744 ,C2979_=_C3746 ,\nC2979_=_C3747 ,C2983_=_C3037 ,C2983_=_C3351 ,C2983_=_C3386 ,C2983_=_C3531 ,C2983_=_C3875 ,\nC2983_=_C3960 ,C2983_=_C4038 ,C2983_=_C4052 ,C2983_=_C4096 ,C2983_=_C4097 ,C2983_=_C4098 ,\nC3037_=_C3351 ,C3037_=_C3386 ,C3037_=_C3531 ,C3037_=_C3875 ,C3037_=_C3960 ,C3037_=_C4038 ,\nC3037_=_C4052 ,C3037_=_C4096 ,C3037_=_C4097 ,C3037_=_C4098 ,C3238_=_C3266 ,C3238_=_C3437 ,\nC3238_=_C3526 ,C3238_=_C3679 ,C3238_=_C3741 ,C3238_=_C3742 ,C3238_=_C3743 ,C3238_=_C3744 ,\nC3238_=_C3746 ,C3238_=_C3747 ,C3266_=_C3437 ,C3266_=_C3526 ,C3266_=_C3679 ,C3266_=_C3741 ,\nC3266_=_C3742 ,C3266_=_C3743 ,C3266_=_C3744 ,C3266_=_C3746 ,C3266_=_C3747 ,C3351_=_C3386 ,\nC3351_=_C3531 ,C3351_=_C3875 ,C3351_=_C3960 ,C3351_=_C4038 ,C3351_=_C4052 ,C3351_=_C4096 ,\nC3351_=_C4097 ,C3351_=_C4098 ,C3386_=_C3531 ,C3386_=_C3875 ,C3386_=_C3960 ,C3386_=_C4038 ,\nC3386_=_C4052 ,C3386_=_C4096 ,C3386_=_C4097 ,C3386_=_C4098 ,C3437_=_C3526 ,C3437_=_C3679 ,\nC3437_=_C3741 ,C3437_=_C3742 ,C3437_=_C3743 ,C3437_=_C3744 ,C3437_=_C3746 ,C3437_=_C3747 ,\nC3526_=_C3531 ,C3526_=_C3679 ,C3526_=_C3741 ,C3526_=_C3742 ,C3526_=_C3743 ,C3526_=_C3744 ,\nC3526_=_C3746 ,C3526_=_C3747 ,C3531_=_C3875 ,C3531_=_C3960 ,C3531_=_C4038 ,C3531_=_C4052 ,\nC3531_=_C4096 ,C3531_=_C4097 ,C3531_=_C4098 ,C3679_=_C3741 ,C3679_=_C3742 ,C3679_=_C3743 ,\nC3679_=_C3744 ,C3679_=_C3746 ,C3679_=_C3747 ,C3741_=_C3742 ,C3741_=_C3743 ,C3741_=_C3744 ,\nC3741_=_C3746 ,C3741_=_C3747 ,C3741_=_C3960 ,C3742_=_C3743 ,C3742_=_C3744 ,C3742_=_C3746 ,\nC3742_=_C3747 ,C3743_=_C3744 ,C3743_=_C3746 ,C3743_=_C3747 ,C3744_=_C3746 ,C3744_=_C3747 ,\nC3746_=_C3747 ,C3746_=_C4097 ,C3747_=_C4098 ,C3875_=_C3960 ,C3875_=_C4038 ,C3875_=_C4052 ,\nC3875_=_C4096 ,C3875_=_C4097 ,C3875_=_C4098 ,C3960_=_C4038 ,C3960_=_C4052 ,C3960_=_C4096 ,\nC3960_=_C4097 ,C3960_=_C4098 ,C4038_=_C4052 ,C4038_=_C4096 ,C4038_=_C4097 ,C4038_=_C4098 ,\nC4052_=_C4096 ,C4052_=_C4097 ,C4052_=_C4098 ,C4096_=_C4097 ,C4096_=_C4098 ,C4097_=_C4098 ,"];189[shape=box, label="id:189 level: 6\n55: C43 C247 C268 C320 C768 \nC999 C1088 C1165 C1174 C1239 C1503 \nC1540 C1950 C1969 C2358 C2434 C2487 \nC2504 C2534 C2543 C2580 C2644 C2753 \nC2763 C2889 C2895 C2945 C3139 C3144 \nC3169 C3170 C3171 C3172 C3173 C3174 \nC3175 C3176 C3177 C3178 C3179 C3180 \nC3181 C3194 C3287 C3320 C3432 C3624 \nC3811 C3829 C3845 C3870 C3916 C3941 \nC3996 C3999 \n764: C43_=_C247( C43 C247 ) C43_=_C268( C43 C268 ) C43_=_C320( C43 C320 ) C43_=_C768( C43 C768 ) C43_=_C1088( C43 C1088 ) \nC43_=_C1165( C43 C1165 ) C43_=_C1239( C43 C1239 ) C43_=_C1540( C43 C1540 ) C43_=_C2358( C43 C2358 ) C43_=_C2534( C43 C2534 ) C43_=_C2753( C43 C2753 ) \nC43_=_C2889( C43 C2889 ) C43_=_C2945( C43 C2945 ) C43_=_C3144( C43 C3144 ) C43_=_C3169( C43 C3169 ) C43_=_C3170( C43 C3170 ) C43_=_C3171( C43 C3171 ) \nC43_=_C3172( C43 C3172 ) C43_=_C3173( C43 C3173 ) C43_=_C3174( C43 C3174 ) C43_=_C3175( C43 C3175 ) C43_=_C3176( C43 C3176 ) C43_=_C3177( C43 C3177 ) \nC43_=_C3178( C43 C3178 ) C43_=_C3179( C43 C3179 ) C43_=_C3180( C43 C3180 ) C43_=_C3181( C43 C3181 ) C247_=_C268( C247 C268 ) C247_=_C320( C247 C320 ) \nC247_=_C768( C247 C768 ) C247_=_C1088( C247 C1088 ) C247_=_C1165( C247 C1165 ) C247_=_C1239( C247 C1239 ) C247_=_C1540( C247 C1540 ) C247_=_C2358( C247 C2358 ) \nC247_=_C2534( C247 C2534 ) C247_=_C2753( C247 C2753 ) C247_=_C2889( C247 C2889 ) C247_=_C2945( C247 C2945 ) C247_=_C3144( C247 C3144 ) C247_=_C3169( C247 C3169 ) \nC247_=_C3170( C247 C3170 ) C247_=_C3171( C247 C3171 ) C247_=_C3172( C247 C3172 ) C247_=_C3173( C247 C3173 ) C247_=_C3174(</w:t>
      </w:r>
    </w:p>
    <w:p>
      <w:pPr>
        <w:pStyle w:val="PreformattedText"/>
        <w:bidi w:val="0"/>
        <w:spacing w:before="0" w:after="0"/>
        <w:jc w:val="left"/>
        <w:rPr/>
      </w:pPr>
      <w:r>
        <w:rPr/>
        <w:t xml:space="preserve"> </w:t>
      </w:r>
      <w:r>
        <w:rPr/>
        <w:t>C247 C3174 ) C247_=_C3175( C247 C3175 ) \nC247_=_C3176( C247 C3176 ) C247_=_C3177( C247 C3177 ) C247_=_C3178( C247 C3178 ) C247_=_C3179( C247 C3179 ) C247_=_C3180( C247 C3180 ) C247_=_C3181( C247 C3181 ) \nC268_=_C320( C268 C320 ) C268_=_C768( C268 C768 ) C268_=_C1088( C268 C1088 ) C268_=_C1165( C268 C1165 ) C268_=_C1239( C268 C1239 ) C268_=_C1540( C268 C1540 ) \nC268_=_C2358( C268 C2358 ) C268_=_C2534( C268 C2534 ) C268_=_C2753( C268 C2753 ) C268_=_C2889( C268 C2889 ) C268_=_C2945( C268 C2945 ) C268_=_C3144( C268 C3144 ) \nC268_=_C3169( C268 C3169 ) C268_=_C3170( C268 C3170 ) C268_=_C3171( C268 C3171 ) C268_=_C3172( C268 C3172 ) C268_=_C3173( C268 C3173 ) C268_=_C3174( C268 C3174 ) \nC268_=_C3175( C268 C3175 ) C268_=_C3176( C268 C3176 ) C268_=_C3177( C268 C3177 ) C268_=_C3178( C268 C3178 ) C268_=_C3179( C268 C3179 ) C268_=_C3180( C268 C3180 ) \nC268_=_C3181( C268 C3181 ) C320_=_C768( C320 C768 ) C320_=_C1088( C320 C1088 ) C320_=_C1165( C320 C1165 ) C320_=_C1239( C320 C1239 ) C320_=_C1540( C320 C1540 ) \nC320_=_C2358( C320 C2358 ) C320_=_C2534( C320 C2534 ) C320_=_C2753( C320 C2753 ) C320_=_C2889( C320 C2889 ) C320_=_C2945( C320 C2945 ) C320_=_C3144( C320 C3144 ) \nC320_=_C3169( C320 C3169 ) C320_=_C3170( C320 C3170 ) C320_=_C3171( C320 C3171 ) C320_=_C3172( C320 C3172 ) C320_=_C3173( C320 C3173 ) C320_=_C3174( C320 C3174 ) \nC320_=_C3175( C320 C3175 ) C320_=_C3176( C320 C3176 ) C320_=_C3177( C320 C3177 ) C320_=_C3178( C320 C3178 ) C320_=_C3179( C320 C3179 ) C320_=_C3180( C320 C3180 ) \nC320_=_C3181( C320 C3181 ) C768_=_C1088( C768 C1088 ) C768_=_C1165( C768 C1165 ) C768_=_C1239( C768 C1239 ) C768_=_C1540( C768 C1540 ) C768_=_C2358( C768 C2358 ) \nC768_=_C2534( C768 C2534 ) C768_=_C2753( C768 C2753 ) C768_=_C2889( C768 C2889 ) C768_=_C2945( C768 C2945 ) C768_=_C3144( C768 C3144 ) C768_=_C3169( C768 C3169 ) \nC768_=_C3170( C768 C3170 ) C768_=_C3171( C768 C3171 ) C768_=_C3172( C768 C3172 ) C768_=_C3173( C768 C3173 ) C768_=_C3174( C768 C3174 ) C768_=_C3175( C768 C3175 ) \nC768_=_C3176( C768 C3176 ) C768_=_C3177( C768 C3177 ) C768_=_C3178( C768 C3178 ) C768_=_C3179( C768 C3179 ) C768_=_C3180( C768 C3180 ) C768_=_C3181( C768 C3181 ) \nC999_=_C1174( C999 C1174 ) C999_=_C1503( C999 C1503 ) C999_=_C1950( C999 C1950 ) C999_=_C1969( C999 C1969 ) C999_=_C2434( C999 C2434 ) C999_=_C2487( C999 C2487 ) \nC999_=_C2504( C999 C2504 ) C999_=_C2543( C999 C2543 ) C999_=_C2580( C999 C2580 ) C999_=_C2644( C999 C2644 ) C999_=_C2763( C999 C2763 ) C999_=_C2895( C999 C2895 ) \nC999_=_C3139( C999 C3139 ) C999_=_C3177( C999 C3177 ) C999_=_C3194( C999 C3194 ) C999_=_C3287( C999 C3287 ) C999_=_C3320( C999 C3320 ) C999_=_C3432( C999 C3432 ) \nC999_=_C3624( C999 C3624 ) C999_=_C3811( C999 C3811 ) C999_=_C3829( C999 C3829 ) C999_=_C3845( C999 C3845 ) C999_=_C3870( C999 C3870 ) C999_=_C3916( C999 C3916 ) \nC999_=_C3941( C999 C3941 ) C999_=_C3996( C999 C3996 ) C999_=_C3999( C999 C3999 ) C1088_=_C1165( C1088 C1165 ) C1088_=_C1239( C1088 C1239 ) C1088_=_C1540( C1088 C1540 ) \nC1088_=_C2358( C1088 C2358 ) C1088_=_C2534( C1088 C2534 ) C1088_=_C2753( C1088 C2753 ) C1088_=_C2889( C1088 C2889 ) C1088_=_C2945( C1088 C2945 ) C1088_=_C3144( C1088 C3144 ) \nC1088_=_C3169( C1088 C3169 ) C1088_=_C3170( C1088 C3170 ) C1088_=_C3171( C1088 C3171 ) C1088_=_C3172( C1088 C3172 ) C1088_=_C3173( C1088 C3173 ) C1088_=_C3174( C1088 C3174 ) \nC1088_=_C3175( C1088 C3175 ) C1088_=_C3176( C1088 C3176 ) C1088_=_C3177( C1088 C3177 ) C1088_=_C3178( C1088 C3178 ) C1088_=_C3179( C1088 C3179 ) C1088_=_C3180( C1088 C3180 ) \nC1088_=_C3181( C1088 C3181 ) C1165_=_C1174( C1165 C1174 ) C1165_=_C1239( C1165 C1239 ) C1165_=_C1540( C1165 C1540 ) C1165_=_C2358( C1165 C2358 ) C1165_=_C2534( C1165 C2534 ) \nC1165_=_C2753( C1165 C2753 ) C1165_=_C2889( C1165 C2889 ) C1165_=_C2945( C1165 C2945 ) C1165_=_C3144( C1165 C3144 ) C1165_=_C3169( C1165 C3169 ) C1165_=_C3170( C1165 C3170 ) \nC1165_=_C3171( C1165 C3171 ) C1165_=_C3172( C1165 C3172 ) C1165_=_C3173( C1165 C3173 ) C1165_=_C3174( C1165 C3174 ) C1165_=_C3175( C1165 C3175 ) C1165_=_C3176( C1165 C3176 ) \nC1165_=_C3177( C1165 C3177 ) C1165_=_C3178( C1165 C3178 ) C1165_=_C3179( C1165 C3179 ) C1165_=_C3180( C1165 C3180 ) C1165_=_C3181( C1165 C3181 ) C1174_=_C1503( C1174 C1503 ) \nC1174_=_C1950( C1174 C1950 ) C1174_=_C1969( C1174 C1969 ) C1174_=_C2434( C1174 C2434 ) C1174_=_C2487( C1174 C2487 ) C1174_=_C2504( C1174 C2504 ) C1174_=_C2543( C1174 C2543 ) \nC1174_=_C2580( C1174 C2580 ) C1174_=_C2644( C1174 C2644 ) C1174_=_C2763( C1174 C2763 ) C1174_=_C2895( C1174 C2895 ) C1174_=_C3139( C1174 C3139 ) C1174_=_C3177( C1174 C3177 ) \nC1174_=_C3194( C1174 C3194 ) C1174_=_C3287( C1174 C3287 ) C1174_=_C3320( C1174 C3320 ) C1174_=_C3432( C1174 C3432 ) C1174_=_C3624( C1174 C3624 ) C1174_=_C3811( C1174 C3811 ) \nC1174_=_C3829( C1174 C3829 ) C1174_=_C3845( C1174 C3845 ) C1174_=_C3870( C1174 C3870 ) C1174_=_C3916( C1174 C3916 ) C1174_=_C3941( C1174 C3941 ) C1174_=_C3996( C1174 C3996 ) \nC1174_=_C3999( C1174 C3999 ) C1239_=_C1540( C1239 C1540 ) C1239_=_C2358( C1239 C2358 ) C1239_=_C2534( C1239 C2534 ) C1239_=_C2753( C1239 C2753 ) C1239_=_C2889( C1239 C2889 ) \nC1239_=_C2945( C1239 C2945 ) C1239_=_C3144( C1239 C3144 ) C1239_=_C3169( C1239 C3169 ) C1239_=_C3170( C1239 C3170 ) C1239_=_C3171( C1239 C3171 ) C1239_=_C3172( C1239 C3172 ) \nC1239_=_C3173( C1239 C3173 ) C1239_=_C3174( C1239 C3174 ) C1239_=_C3175( C1239 C3175 ) C1239_=_C3176( C1239 C3176 ) C1239_=_C3177( C1239 C3177 ) C1239_=_C3178( C1239 C3178 ) \nC1239_=_C3179( C1239 C3179 ) C1239_=_C3180( C1239 C3180 ) C1239_=_C3181( C1239 C3181 ) C1503_=_C1950( C1503 C1950 ) C1503_=_C1969( C1503 C1969 ) C1503_=_C2434( C1503 C2434 ) \nC1503_=_C2487( C1503 C2487 ) C1503_=_C2504( C1503 C2504 ) C1503_=_C2543( C1503 C2543 ) C1503_=_C2580( C1503 C2580 ) C1503_=_C2644( C1503 C2644 ) C1503_=_C2763( C1503 C2763 ) \nC1503_=_C2895( C1503 C2895 ) C1503_=_C3139( C1503 C3139 ) C1503_=_C3177( C1503 C3177 ) C1503_=_C3194( C1503 C3194 ) C1503_=_C3287( C1503 C3287 ) C1503_=_C3320( C1503 C3320 ) \nC1503_=_C3432( C1503 C3432 ) C1503_=_C3624( C1503 C3624 ) C1503_=_C3811( C1503 C3811 ) C1503_=_C3829( C1503 C3829 ) C1503_=_C3845( C1503 C3845 ) C1503_=_C3870( C1503 C3870 ) \nC1503_=_C3916( C1503 C3916 ) C1503_=_C3941( C1503 C3941 ) C1503_=_C3996( C1503 C3996 ) C1503_=_C3999( C1503 C3999 ) C1540_=_C2358( C1540 C2358 ) C1540_=_C2534( C1540 C2534 ) \nC1540_=_C2753( C1540 C2753 ) C1540_=_C2889( C1540 C2889 ) C1540_=_C2945( C1540 C2945 ) C1540_=_C3144( C1540 C3144 ) C1540_=_C3169( C1540 C3169 ) C1540_=_C3170( C1540 C3170 ) \nC1540_=_C3171( C1540 C3171 ) C1540_=_C3172( C1540 C3172 ) C1540_=_C3173( C1540 C3173 ) C1540_=_C3174( C1540 C3174 ) C1540_=_C3175( C1540 C3175 ) C1540_=_C3176( C1540 C3176 ) \nC1540_=_C3177( C1540 C3177 ) C1540_=_C3178( C1540 C3178 ) C1540_=_C3179( C1540 C3179 ) C1540_=_C3180( C1540 C3180 ) C1540_=_C3181( C1540 C3181 ) C1950_=_C1969( C1950 C1969 ) \nC1950_=_C2434( C1950 C2434 ) C1950_=_C2487( C1950 C2487 ) C1950_=_C2504( C1950 C2504 ) C1950_=_C2543( C1950 C2543 ) C1950_=_C2580( C1950 C2580 ) C1950_=_C2644( C1950 C2644 ) \nC1950_=_C2763( C1950 C2763 ) C1950_=_C2895( C1950 C2895 ) C1950_=_C3139( C1950 C3139 ) C1950_=_C3177( C1950 C3177 ) C1950_=_C3194( C1950 C3194 ) C1950_=_C3287( C1950 C3287 ) \nC1950_=_C3320( C1950 C3320 ) C1950_=_C3432( C1950 C3432 ) C1950_=_C3624( C1950 C3624 ) C1950_=_C3811( C1950 C3811 ) C1950_=_C3829( C1950 C3829 ) C1950_=_C3845( C1950 C3845 ) \nC1950_=_C3870( C1950 C3870 ) C1950_=_C3916( C1950 C3916 ) C1950_=_C3941( C1950 C3941 ) C1950_=_C3996( C1950 C3996 ) C1950_=_C3999( C1950 C3999 ) C1969_=_C2434( C1969 C2434 ) \nC1969_=_C2487( C1969 C2487 ) C1969_=_C2504( C1969 C2504 ) C1969_=_C2543( C1969 C2543 ) C1969_=_C2580( C1969 C2580 ) C1969_=_C2644( C1969 C2644 ) C1969_=_C2763( C1969 C2763 ) \nC1969_=_C2895( C1969 C2895 ) C1969_=_C3139( C1969 C3139 ) C1969_=_C3177( C1969 C3177 ) C1969_=_C3194( C1969 C3194 ) C1969_=_C3287( C1969 C3287 ) C1969_=_C3320( C1969 C3320 ) \nC1969_=_C3432( C1969 C3432 ) C1969_=_C3624( C1969 C3624 ) C1969_=_C3811( C1969 C3811 ) C1969_=_C3829( C1969 C3829 ) C1969_=_C3845( C1969 C3845 ) C1969_=_C3870( C1969 C3870 ) \nC1969_=_C3916( C1969 C3916 ) C1969_=_C3941( C1969 C3941 ) C1969_=_C3996( C1969 C3996 ) C1969_=_C3999( C1969 C3999 ) C2358_=_C2534( C2358 C2534 ) C2358_=_C2753( C2358 C2753 ) \nC2358_=_C2889( C2358 C2889 ) C2358_=_C2945( C2358 C2945 ) C2358_=_C3144( C2358 C3144 ) C2358_=_C3169( C2358 C3169 ) C2358_=_C3170( C2358 C3170 ) C2358_=_C3171( C2358 C3171 ) \nC2358_=_C3172( C2358 C3172 ) C2358_=_C3173( C2358 C3173 ) C2358_=_C3174( C2358 C3174 ) C2358_=_C3175( C2358 C3175 ) C2358_=_C3176( C2358 C3176 ) C2358_=_C3177( C2358 C3177 ) \nC2358_=_C3178( C2358 C3178 ) C2358_=_C3179( C2358 C3179 ) C2358_=_C3180( C2358 C3180 ) C2358_=_C3181( C2358 C3181 ) C2434_=_C2487( C2434 C2487 ) C2434_=_C2504( C2434 C2504 ) \nC2434_=_C2543( C2434 C2543 ) C2434_=_C2580( C2434 C2580 ) C2434_=_C2644( C2434 C2644 ) C2434_=_C2763( C2434 C2763 ) C2434_=_C2895( C2434 C2895 ) C2434_=_C3139( C2434 C3139 ) \nC2434_=_C3177( C2434 C3177 ) C2434_=_C3194( C2434 C3194 ) C2434_=_C3287( C2434 C3287 ) C2434_=_C3320( C2434 C3320 ) C2434_=_C3432( C2434 C3432 ) C2434_=_C3624( C2434 C3624 ) \nC2434_=_C3811( C2434 C3811 ) C2434_=_C3829( C2434 C3829 ) C2434_=_C3845( C2434 C3845 ) C2434_=_C3870( C2434 C3870 ) C2434_=_C3916( C2434 C3916 ) C2434_=_C3941( C2434 C3941 ) \nC2434_=_C3996( C2434 C3996 ) C2434_=_C3999( C2434 C3999 ) C2487_=_C2504( C2487 C2504 ) C2487_=_C2543( C2487 C2543 ) C2487_=_C2580( C2487 C2580 ) C2487_=_C2644( C2487 C2644 ) \nC2487_=_C2763( C2487 C2763 ) C2487_=_C2895( C2487 C2895 ) C2487_=_C3139( C2487 C3139 ) C2487_=_C3177( C2487 C3177 ) C2487_=_C3194( C2487 C3194 ) C2487_=_C3287( C2487 C3287 ) \nC2487_=_C3320( C2487 C3320 ) C2487_=_C3432( C2487 C3432 ) C2487_=_C3624( C2487 C3624 ) C2487_=_C3811( C2487 C3811 ) C2487_=_C3829( C2487 C3829 ) C2487_=_C3845( C2487 C3845 ) \nC2487_=_C3870( C2487 C3870 ) C2487_=_C3916(</w:t>
      </w:r>
    </w:p>
    <w:p>
      <w:pPr>
        <w:pStyle w:val="PreformattedText"/>
        <w:bidi w:val="0"/>
        <w:spacing w:before="0" w:after="0"/>
        <w:jc w:val="left"/>
        <w:rPr/>
      </w:pPr>
      <w:r>
        <w:rPr/>
        <w:t xml:space="preserve"> </w:t>
      </w:r>
      <w:r>
        <w:rPr/>
        <w:t>C2487 C3916 ) C2487_=_C3941( C2487 C3941 ) C2487_=_C3996( C2487 C3996 ) C2487_=_C3999( C2487 C3999 ) C2504_=_C2543( C2504 C2543 ) \nC2504_=_C2580( C2504 C2580 ) C2504_=_C2644( C2504 C2644 ) C2504_=_C2763( C2504 C2763 ) C2504_=_C2895( C2504 C2895 ) C2504_=_C3139( C2504 C3139 ) C2504_=_C3177( C2504 C3177 ) \nC2504_=_C3194( C2504 C3194 ) C2504_=_C3287( C2504 C3287 ) C2504_=_C3320( C2504 C3320 ) C2504_=_C3432( C2504 C3432 ) C2504_=_C3624( C2504 C3624 ) C2504_=_C3811( C2504 C3811 ) \nC2504_=_C3829( C2504 C3829 ) C2504_=_C3845( C2504 C3845 ) C2504_=_C3870( C2504 C3870 ) C2504_=_C3916( C2504 C3916 ) C2504_=_C3941( C2504 C3941 ) C2504_=_C3996( C2504 C3996 ) \nC2504_=_C3999( C2504 C3999 ) C2534_=_C2543( C2534 C2543 ) C2534_=_C2753( C2534 C2753 ) C2534_=_C2889( C2534 C2889 ) C2534_=_C2945( C2534 C2945 ) C2534_=_C3144( C2534 C3144 ) \nC2534_=_C3169( C2534 C3169 ) C2534_=_C3170( C2534 C3170 ) C2534_=_C3171( C2534 C3171 ) C2534_=_C3172( C2534 C3172 ) C2534_=_C3173( C2534 C3173 ) C2534_=_C3174( C2534 C3174 ) \nC2534_=_C3175( C2534 C3175 ) C2534_=_C3176( C2534 C3176 ) C2534_=_C3177( C2534 C3177 ) C2534_=_C3178( C2534 C3178 ) C2534_=_C3179( C2534 C3179 ) C2534_=_C3180( C2534 C3180 ) \nC2534_=_C3181( C2534 C3181 ) C2543_=_C2580( C2543 C2580 ) C2543_=_C2644( C2543 C2644 ) C2543_=_C2763( C2543 C2763 ) C2543_=_C2895( C2543 C2895 ) C2543_=_C3139( C2543 C3139 ) \nC2543_=_C3177( C2543 C3177 ) C2543_=_C3194( C2543 C3194 ) C2543_=_C3287( C2543 C3287 ) C2543_=_C3320( C2543 C3320 ) C2543_=_C3432( C2543 C3432 ) C2543_=_C3624( C2543 C3624 ) \nC2543_=_C3811( C2543 C3811 ) C2543_=_C3829( C2543 C3829 ) C2543_=_C3845( C2543 C3845 ) C2543_=_C3870( C2543 C3870 ) C2543_=_C3916( C2543 C3916 ) C2543_=_C3941( C2543 C3941 ) \nC2543_=_C3996( C2543 C3996 ) C2543_=_C3999( C2543 C3999 ) C2580_=_C2644( C2580 C2644 ) C2580_=_C2763( C2580 C2763 ) C2580_=_C2895( C2580 C2895 ) C2580_=_C3139( C2580 C3139 ) \nC2580_=_C3177( C2580 C3177 ) C2580_=_C3194( C2580 C3194 ) C2580_=_C3287( C2580 C3287 ) C2580_=_C3320( C2580 C3320 ) C2580_=_C3432( C2580 C3432 ) C2580_=_C3624( C2580 C3624 ) \nC2580_=_C3811( C2580 C3811 ) C2580_=_C3829( C2580 C3829 ) C2580_=_C3845( C2580 C3845 ) C2580_=_C3870( C2580 C3870 ) C2580_=_C3916( C2580 C3916 ) C2580_=_C3941( C2580 C3941 ) \nC2580_=_C3996( C2580 C3996 ) C2580_=_C3999( C2580 C3999 ) C2644_=_C2763( C2644 C2763 ) C2644_=_C2895( C2644 C2895 ) C2644_=_C3139( C2644 C3139 ) C2644_=_C3177( C2644 C3177 ) \nC2644_=_C3194( C2644 C3194 ) C2644_=_C3287( C2644 C3287 ) C2644_=_C3320( C2644 C3320 ) C2644_=_C3432( C2644 C3432 ) C2644_=_C3624( C2644 C3624 ) C2644_=_C3811( C2644 C3811 ) \nC2644_=_C3829( C2644 C3829 ) C2644_=_C3845( C2644 C3845 ) C2644_=_C3870( C2644 C3870 ) C2644_=_C3916( C2644 C3916 ) C2644_=_C3941( C2644 C3941 ) C2644_=_C3996( C2644 C3996 ) \nC2644_=_C3999( C2644 C3999 ) C2753_=_C2763( C2753 C2763 ) C2753_=_C2889( C2753 C2889 ) C2753_=_C2945( C2753 C2945 ) C2753_=_C3144( C2753 C3144 ) C2753_=_C3169( C2753 C3169 ) \nC2753_=_C3170( C2753 C3170 ) C2753_=_C3171( C2753 C3171 ) C2753_=_C3172( C2753 C3172 ) C2753_=_C3173( C2753 C3173 ) C2753_=_C3174( C2753 C3174 ) C2753_=_C3175( C2753 C3175 ) \nC2753_=_C3176( C2753 C3176 ) C2753_=_C3177( C2753 C3177 ) C2753_=_C3178( C2753 C3178 ) C2753_=_C3179( C2753 C3179 ) C2753_=_C3180( C2753 C3180 ) C2753_=_C3181( C2753 C3181 ) \nC2763_=_C2895( C2763 C2895 ) C2763_=_C3139( C2763 C3139 ) C2763_=_C3177( C2763 C3177 ) C2763_=_C3194( C2763 C3194 ) C2763_=_C3287( C2763 C3287 ) C2763_=_C3320( C2763 C3320 ) \nC2763_=_C3432( C2763 C3432 ) C2763_=_C3624( C2763 C3624 ) C2763_=_C3811( C2763 C3811 ) C2763_=_C3829( C2763 C3829 ) C2763_=_C3845( C2763 C3845 ) C2763_=_C3870( C2763 C3870 ) \nC2763_=_C3916( C2763 C3916 ) C2763_=_C3941( C2763 C3941 ) C2763_=_C3996( C2763 C3996 ) C2763_=_C3999( C2763 C3999 ) C2889_=_C2895( C2889 C2895 ) C2889_=_C2945( C2889 C2945 ) \nC2889_=_C3144( C2889 C3144 ) C2889_=_C3169( C2889 C3169 ) C2889_=_C3170( C2889 C3170 ) C2889_=_C3171( C2889 C3171 ) C2889_=_C3172( C2889 C3172 ) C2889_=_C3173( C2889 C3173 ) \nC2889_=_C3174( C2889 C3174 ) C2889_=_C3175( C2889 C3175 ) C2889_=_C3176( C2889 C3176 ) C2889_=_C3177( C2889 C3177 ) C2889_=_C3178( C2889 C3178 ) C2889_=_C3179( C2889 C3179 ) \nC2889_=_C3180( C2889 C3180 ) C2889_=_C3181( C2889 C3181 ) C2895_=_C3139( C2895 C3139 ) C2895_=_C3177( C2895 C3177 ) C2895_=_C3194( C2895 C3194 ) C2895_=_C3287( C2895 C3287 ) \nC2895_=_C3320( C2895 C3320 ) C2895_=_C3432( C2895 C3432 ) C2895_=_C3624( C2895 C3624 ) C2895_=_C3811( C2895 C3811 ) C2895_=_C3829( C2895 C3829 ) C2895_=_C3845( C2895 C3845 ) \nC2895_=_C3870( C2895 C3870 ) C2895_=_C3916( C2895 C3916 ) C2895_=_C3941( C2895 C3941 ) C2895_=_C3996( C2895 C3996 ) C2895_=_C3999( C2895 C3999 ) C2945_=_C3144( C2945 C3144 ) \nC2945_=_C3169( C2945 C3169 ) C2945_=_C3170( C2945 C3170 ) C2945_=_C3171( C2945 C3171 ) C2945_=_C3172( C2945 C3172 ) C2945_=_C3173( C2945 C3173 ) C2945_=_C3174( C2945 C3174 ) \nC2945_=_C3175( C2945 C3175 ) C2945_=_C3176( C2945 C3176 ) C2945_=_C3177( C2945 C3177 ) C2945_=_C3178( C2945 C3178 ) C2945_=_C3179( C2945 C3179 ) C2945_=_C3180( C2945 C3180 ) \nC2945_=_C3181( C2945 C3181 ) C3139_=_C3177( C3139 C3177 ) C3139_=_C3194( C3139 C3194 ) C3139_=_C3287( C3139 C3287 ) C3139_=_C3320( C3139 C3320 ) C3139_=_C3432( C3139 C3432 ) \nC3139_=_C3624( C3139 C3624 ) C3139_=_C3811( C3139 C3811 ) C3139_=_C3829( C3139 C3829 ) C3139_=_C3845( C3139 C3845 ) C3139_=_C3870( C3139 C3870 ) C3139_=_C3916( C3139 C3916 ) \nC3139_=_C3941( C3139 C3941 ) C3139_=_C3996( C3139 C3996 ) C3139_=_C3999( C3139 C3999 ) C3144_=_C3169( C3144 C3169 ) C3144_=_C3170( C3144 C3170 ) C3144_=_C3171( C3144 C3171 ) \nC3144_=_C3172( C3144 C3172 ) C3144_=_C3173( C3144 C3173 ) C3144_=_C3174( C3144 C3174 ) C3144_=_C3175( C3144 C3175 ) C3144_=_C3176( C3144 C3176 ) C3144_=_C3177( C3144 C3177 ) \nC3144_=_C3178( C3144 C3178 ) C3144_=_C3179( C3144 C3179 ) C3144_=_C3180( C3144 C3180 ) C3144_=_C3181( C3144 C3181 ) C3169_=_C3170( C3169 C3170 ) C3169_=_C3171( C3169 C3171 ) \nC3169_=_C3172( C3169 C3172 ) C3169_=_C3173( C3169 C3173 ) C3169_=_C3174( C3169 C3174 ) C3169_=_C3175( C3169 C3175 ) C3169_=_C3176( C3169 C3176 ) C3169_=_C3177( C3169 C3177 ) \nC3169_=_C3178( C3169 C3178 ) C3169_=_C3179( C3169 C3179 ) C3169_=_C3180( C3169 C3180 ) C3169_=_C3181( C3169 C3181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432( C3170 C3432 ) C3171_=_C3172( C3171 C3172 ) C3171_=_C3173( C3171 C3173 ) \nC3171_=_C3174( C3171 C3174 ) C3171_=_C3175( C3171 C3175 ) C3171_=_C3176( C3171 C3176 ) C3171_=_C3177( C3171 C3177 ) C3171_=_C3178( C3171 C3178 ) C3171_=_C3179( C3171 C3179 ) \nC3171_=_C3180( C3171 C3180 ) C3171_=_C3181( C3171 C3181 ) C3171_=_C3624( C3171 C3624 ) C3172_=_C3173( C3172 C3173 ) C3172_=_C3174( C3172 C3174 ) C3172_=_C3175( C3172 C3175 ) \nC3172_=_C3176( C3172 C3176 ) C3172_=_C3177( C3172 C3177 ) C3172_=_C3178( C3172 C3178 ) C3172_=_C3179( C3172 C3179 ) C3172_=_C3180( C3172 C3180 ) C3172_=_C3181( C3172 C3181 ) \nC3173_=_C3174( C3173 C3174 ) C3173_=_C3175( C3173 C3175 ) C3173_=_C3176( C3173 C3176 ) C3173_=_C3177( C3173 C3177 ) C3173_=_C3178( C3173 C3178 ) C3173_=_C3179( C3173 C3179 ) \nC3173_=_C3180( C3173 C3180 ) C3173_=_C3181( C3173 C3181 ) C3173_=_C3811( C3173 C3811 ) C3174_=_C3175( C3174 C3175 ) C3174_=_C3176( C3174 C3176 ) C3174_=_C3177( C3174 C3177 ) \nC3174_=_C3178( C3174 C3178 ) C3174_=_C3179( C3174 C3179 ) C3174_=_C3180( C3174 C3180 ) C3174_=_C3181( C3174 C3181 ) C3174_=_C3829( C3174 C3829 ) C3175_=_C3176( C3175 C3176 ) \nC3175_=_C3177( C3175 C3177 ) C3175_=_C3178( C3175 C3178 ) C3175_=_C3179( C3175 C3179 ) C3175_=_C3180( C3175 C3180 ) C3175_=_C3181( C3175 C3181 ) C3176_=_C3177( C3176 C3177 ) \nC3176_=_C3178( C3176 C3178 ) C3176_=_C3179( C3176 C3179 ) C3176_=_C3180( C3176 C3180 ) C3176_=_C3181( C3176 C3181 ) C3177_=_C3178( C3177 C3178 ) C3177_=_C3179( C3177 C3179 ) \nC3177_=_C3180( C3177 C3180 ) C3177_=_C3181( C3177 C3181 ) C3177_=_C3194( C3177 C3194 ) C3177_=_C3287( C3177 C3287 ) C3177_=_C3320( C3177 C3320 ) C3177_=_C3432( C3177 C3432 ) \nC3177_=_C3624( C3177 C3624 ) C3177_=_C3811( C3177 C3811 ) C3177_=_C3829( C3177 C3829 ) C3177_=_C3845( C3177 C3845 ) C3177_=_C3870( C3177 C3870 ) C3177_=_C3916( C3177 C3916 ) \nC3177_=_C3941( C3177 C3941 ) C3177_=_C3996( C3177 C3996 ) C3177_=_C3999( C3177 C3999 ) C3178_=_C3179( C3178 C3179 ) C3178_=_C3180( C3178 C3180 ) C3178_=_C3181( C3178 C3181 ) \nC3179_=_C3180( C3179 C3180 ) C3179_=_C3181( C3179 C3181 ) C3180_=_C3181( C3180 C3181 ) C3194_=_C3287( C3194 C3287 ) C3194_=_C3320( C3194 C3320 ) C3194_=_C3432( C3194 C3432 ) \nC3194_=_C3624( C3194 C3624 ) C3194_=_C3811( C3194 C3811 ) C3194_=_C3829( C3194 C3829 ) C3194_=_C3845( C3194 C3845 ) C3194_=_C3870( C3194 C3870 ) C3194_=_C3916( C3194 C3916 ) \nC3194_=_C3941( C3194 C3941 ) C3194_=_C3996( C3194 C3996 ) C3194_=_C3999( C3194 C3999 ) C3287_=_C3320( C3287 C3320 ) C3287_=_C3432( C3287 C3432 ) C3287_=_C3624( C3287 C3624 ) \nC3287_=_C3811( C3287 C3811 ) C3287_=_C3829( C3287 C3829 ) C3287_=_C3845( C3287 C3845 ) C3287_=_C3870( C3287 C3870 ) C3287_=_C3916( C3287 C3916 ) C3287_=_C3941( C3287 C3941 ) \nC3287_=_C3996( C3287 C3996 ) C3287_=_C3999( C3287 C3999 ) C3320_=_C3432( C3320 C3432 ) C3320_=_C3624( C3320 C3624 ) C3320_=_C3811( C3320 C3811 ) C3320_=_C3829( C3320 C3829 ) \nC3320_=_C3845( C3320 C3845 ) C3320_=_C3870( C3320 C3870 ) C3320_=_C3916( C3320 C3916 ) C3320_=_C3941( C3320 C3941 ) C3320_=_C3996( C3320 C3996 ) C3320_=_C3999( C3320 C3999 ) \nC3432_=_C3624( C3432 C3624 ) C3432_=_C3811( C3432 C3811 ) C3432_=_C3829( C3432 C3829 ) C3432_=_C3845( C3432 C3845 ) C3432_=_C3870( C3432 C3870 ) C3432_=_C3916( C3432 C3916 ) \nC3432_=_C3941( C3432 C3941 ) C3432_=_C3996( C3432 C3996 ) C3432_=_C3999( C3432 C3999 ) C3624_=_C3811(</w:t>
      </w:r>
    </w:p>
    <w:p>
      <w:pPr>
        <w:pStyle w:val="PreformattedText"/>
        <w:bidi w:val="0"/>
        <w:spacing w:before="0" w:after="0"/>
        <w:jc w:val="left"/>
        <w:rPr/>
      </w:pPr>
      <w:r>
        <w:rPr/>
        <w:t xml:space="preserve"> </w:t>
      </w:r>
      <w:r>
        <w:rPr/>
        <w:t>C3624 C3811 ) C3624_=_C3829( C3624 C3829 ) C3624_=_C3845( C3624 C3845 ) \nC3624_=_C3870( C3624 C3870 ) C3624_=_C3916( C3624 C3916 ) C3624_=_C3941( C3624 C3941 ) C3624_=_C3996( C3624 C3996 ) C3624_=_C3999( C3624 C3999 ) C3811_=_C3829( C3811 C3829 ) \nC3811_=_C3845( C3811 C3845 ) C3811_=_C3870( C3811 C3870 ) C3811_=_C3916( C3811 C3916 ) C3811_=_C3941( C3811 C3941 ) C3811_=_C3996( C3811 C3996 ) C3811_=_C3999( C3811 C3999 ) \nC3829_=_C3845( C3829 C3845 ) C3829_=_C3870( C3829 C3870 ) C3829_=_C3916( C3829 C3916 ) C3829_=_C3941( C3829 C3941 ) C3829_=_C3996( C3829 C3996 ) C3829_=_C3999( C3829 C3999 ) \nC3845_=_C3870( C3845 C3870 ) C3845_=_C3916( C3845 C3916 ) C3845_=_C3941( C3845 C3941 ) C3845_=_C3996( C3845 C3996 ) C3845_=_C3999( C3845 C3999 ) C3870_=_C3916( C3870 C3916 ) \nC3870_=_C3941( C3870 C3941 ) C3870_=_C3996( C3870 C3996 ) C3870_=_C3999( C3870 C3999 ) C3916_=_C3941( C3916 C3941 ) C3916_=_C3996( C3916 C3996 ) C3916_=_C3999( C3916 C3999 ) \nC3941_=_C3996( C3941 C3996 ) C3941_=_C3999( C3941 C3999 ) C3996_=_C3999( C3996 C3999 ) "];124-&gt;189[label="54: C43 C247 C268 C320 C768 \nC999 C1088 C1165 C1174 C1239 C1503 \nC1540 C1950 C1969 C2358 C2434 C2487 \nC2504 C2534 C2543 C2580 C2644 C2753 \nC2763 C2889 C2895 C2945 C3139 C3144 \nC3169 C3170 C3171 C3172 C3173 C3174 \nC3175 C3176 C3178 C3179 C3180 C3181 \nC3194 C3287 C3320 C3432 C3624 C3811 \nC3829 C3845 C3870 C3916 C3941 C3996 \nC3999 \n710: C43_=_C247 ,C43_=_C268 ,C43_=_C320 ,C43_=_C768 ,C43_=_C1088 ,\nC43_=_C1165 ,C43_=_C1239 ,C43_=_C1540 ,C43_=_C2358 ,C43_=_C2534 ,C43_=_C2753 ,\nC43_=_C2889 ,C43_=_C2945 ,C43_=_C3144 ,C43_=_C3169 ,C43_=_C3170 ,C43_=_C3171 ,\nC43_=_C3172 ,C43_=_C3173 ,C43_=_C3174 ,C43_=_C3175 ,C43_=_C3176 ,C43_=_C3178 ,\nC43_=_C3179 ,C43_=_C3180 ,C43_=_C3181 ,C247_=_C268 ,C247_=_C320 ,C247_=_C768 ,\nC247_=_C1088 ,C247_=_C1165 ,C247_=_C1239 ,C247_=_C1540 ,C247_=_C2358 ,C247_=_C2534 ,\nC247_=_C2753 ,C247_=_C2889 ,C247_=_C2945 ,C247_=_C3144 ,C247_=_C3169 ,C247_=_C3170 ,\nC247_=_C3171 ,C247_=_C3172 ,C247_=_C3173 ,C247_=_C3174 ,C247_=_C3175 ,C247_=_C3176 ,\nC247_=_C3178 ,C247_=_C3179 ,C247_=_C3180 ,C247_=_C3181 ,C268_=_C320 ,C268_=_C768 ,\nC268_=_C1088 ,C268_=_C1165 ,C268_=_C1239 ,C268_=_C1540 ,C268_=_C2358 ,C268_=_C2534 ,\nC268_=_C2753 ,C268_=_C2889 ,C268_=_C2945 ,C268_=_C3144 ,C268_=_C3169 ,C268_=_C3170 ,\nC268_=_C3171 ,C268_=_C3172 ,C268_=_C3173 ,C268_=_C3174 ,C268_=_C3175 ,C268_=_C3176 ,\nC268_=_C3178 ,C268_=_C3179 ,C268_=_C3180 ,C268_=_C3181 ,C320_=_C768 ,C320_=_C1088 ,\nC320_=_C1165 ,C320_=_C1239 ,C320_=_C1540 ,C320_=_C2358 ,C320_=_C2534 ,C320_=_C2753 ,\nC320_=_C2889 ,C320_=_C2945 ,C320_=_C3144 ,C320_=_C3169 ,C320_=_C3170 ,C320_=_C3171 ,\nC320_=_C3172 ,C320_=_C3173 ,C320_=_C3174 ,C320_=_C3175 ,C320_=_C3176 ,C320_=_C3178 ,\nC320_=_C3179 ,C320_=_C3180 ,C320_=_C3181 ,C768_=_C1088 ,C768_=_C1165 ,C768_=_C1239 ,\nC768_=_C1540 ,C768_=_C2358 ,C768_=_C2534 ,C768_=_C2753 ,C768_=_C2889 ,C768_=_C2945 ,\nC768_=_C3144 ,C768_=_C3169 ,C768_=_C3170 ,C768_=_C3171 ,C768_=_C3172 ,C768_=_C3173 ,\nC768_=_C3174 ,C768_=_C3175 ,C768_=_C3176 ,C768_=_C3178 ,C768_=_C3179 ,C768_=_C3180 ,\nC768_=_C3181 ,C999_=_C1174 ,C999_=_C1503 ,C999_=_C1950 ,C999_=_C1969 ,C999_=_C2434 ,\nC999_=_C2487 ,C999_=_C2504 ,C999_=_C2543 ,C999_=_C2580 ,C999_=_C2644 ,C999_=_C2763 ,\nC999_=_C2895 ,C999_=_C3139 ,C999_=_C3194 ,C999_=_C3287 ,C999_=_C3320 ,C999_=_C3432 ,\nC999_=_C3624 ,C999_=_C3811 ,C999_=_C3829 ,C999_=_C3845 ,C999_=_C3870 ,C999_=_C3916 ,\nC999_=_C3941 ,C999_=_C3996 ,C999_=_C3999 ,C1088_=_C1165 ,C1088_=_C1239 ,C1088_=_C1540 ,\nC1088_=_C2358 ,C1088_=_C2534 ,C1088_=_C2753 ,C1088_=_C2889 ,C1088_=_C2945 ,C1088_=_C3144 ,\nC1088_=_C3169 ,C1088_=_C3170 ,C1088_=_C3171 ,C1088_=_C3172 ,C1088_=_C3173 ,C1088_=_C3174 ,\nC1088_=_C3175 ,C1088_=_C3176 ,C1088_=_C3178 ,C1088_=_C3179 ,C1088_=_C3180 ,C1088_=_C3181 ,\nC1165_=_C1174 ,C1165_=_C1239 ,C1165_=_C1540 ,C1165_=_C2358 ,C1165_=_C2534 ,C1165_=_C2753 ,\nC1165_=_C2889 ,C1165_=_C2945 ,C1165_=_C3144 ,C1165_=_C3169 ,C1165_=_C3170 ,C1165_=_C3171 ,\nC1165_=_C3172 ,C1165_=_C3173 ,C1165_=_C3174 ,C1165_=_C3175 ,C1165_=_C3176 ,C1165_=_C3178 ,\nC1165_=_C3179 ,C1165_=_C3180 ,C1165_=_C3181 ,C1174_=_C1503 ,C1174_=_C1950 ,C1174_=_C1969 ,\nC1174_=_C2434 ,C1174_=_C2487 ,C1174_=_C2504 ,C1174_=_C2543 ,C1174_=_C2580 ,C1174_=_C2644 ,\nC1174_=_C2763 ,C1174_=_C2895 ,C1174_=_C3139 ,C1174_=_C3194 ,C1174_=_C3287 ,C1174_=_C3320 ,\nC1174_=_C3432 ,C1174_=_C3624 ,C1174_=_C3811 ,C1174_=_C3829 ,C1174_=_C3845 ,C1174_=_C3870 ,\nC1174_=_C3916 ,C1174_=_C3941 ,C1174_=_C3996 ,C1174_=_C3999 ,C1239_=_C1540 ,C1239_=_C2358 ,\nC1239_=_C2534 ,C1239_=_C2753 ,C1239_=_C2889 ,C1239_=_C2945 ,C1239_=_C3144 ,C1239_=_C3169 ,\nC1239_=_C3170 ,C1239_=_C3171 ,C1239_=_C3172 ,C1239_=_C3173 ,C1239_=_C3174 ,C1239_=_C3175 ,\nC1239_=_C3176 ,C1239_=_C3178 ,C1239_=_C3179 ,C1239_=_C3180 ,C1239_=_C3181 ,C1503_=_C1950 ,\nC1503_=_C1969 ,C1503_=_C2434 ,C1503_=_C2487 ,C1503_=_C2504 ,C1503_=_C2543 ,C1503_=_C2580 ,\nC1503_=_C2644 ,C1503_=_C2763 ,C1503_=_C2895 ,C1503_=_C3139 ,C1503_=_C3194 ,C1503_=_C3287 ,\nC1503_=_C3320 ,C1503_=_C3432 ,C1503_=_C3624 ,C1503_=_C3811 ,C1503_=_C3829 ,C1503_=_C3845 ,\nC1503_=_C3870 ,C1503_=_C3916 ,C1503_=_C3941 ,C1503_=_C3996 ,C1503_=_C3999 ,C1540_=_C2358 ,\nC1540_=_C2534 ,C1540_=_C2753 ,C1540_=_C2889 ,C1540_=_C2945 ,C1540_=_C3144 ,C1540_=_C3169 ,\nC1540_=_C3170 ,C1540_=_C3171 ,C1540_=_C3172 ,C1540_=_C3173 ,C1540_=_C3174 ,C1540_=_C3175 ,\nC1540_=_C3176 ,C1540_=_C3178 ,C1540_=_C3179 ,C1540_=_C3180 ,C1540_=_C3181 ,C1950_=_C1969 ,\nC1950_=_C2434 ,C1950_=_C2487 ,C1950_=_C2504 ,C1950_=_C2543 ,C1950_=_C2580 ,C1950_=_C2644 ,\nC1950_=_C2763 ,C1950_=_C2895 ,C1950_=_C3139 ,C1950_=_C3194 ,C1950_=_C3287 ,C1950_=_C3320 ,\nC1950_=_C3432 ,C1950_=_C3624 ,C1950_=_C3811 ,C1950_=_C3829 ,C1950_=_C3845 ,C1950_=_C3870 ,\nC1950_=_C3916 ,C1950_=_C3941 ,C1950_=_C3996 ,C1950_=_C3999 ,C1969_=_C2434 ,C1969_=_C2487 ,\nC1969_=_C2504 ,C1969_=_C2543 ,C1969_=_C2580 ,C1969_=_C2644 ,C1969_=_C2763 ,C1969_=_C2895 ,\nC1969_=_C3139 ,C1969_=_C3194 ,C1969_=_C3287 ,C1969_=_C3320 ,C1969_=_C3432 ,C1969_=_C3624 ,\nC1969_=_C3811 ,C1969_=_C3829 ,C1969_=_C3845 ,C1969_=_C3870 ,C1969_=_C3916 ,C1969_=_C3941 ,\nC1969_=_C3996 ,C1969_=_C3999 ,C2358_=_C2534 ,C2358_=_C2753 ,C2358_=_C2889 ,C2358_=_C2945 ,\nC2358_=_C3144 ,C2358_=_C3169 ,C2358_=_C3170 ,C2358_=_C3171 ,C2358_=_C3172 ,C2358_=_C3173 ,\nC2358_=_C3174 ,C2358_=_C3175 ,C2358_=_C3176 ,C2358_=_C3178 ,C2358_=_C3179 ,C2358_=_C3180 ,\nC2358_=_C3181 ,C2434_=_C2487 ,C2434_=_C2504 ,C2434_=_C2543 ,C2434_=_C2580 ,C2434_=_C2644 ,\nC2434_=_C2763 ,C2434_=_C2895 ,C2434_=_C3139 ,C2434_=_C3194 ,C2434_=_C3287 ,C2434_=_C3320 ,\nC2434_=_C3432 ,C2434_=_C3624 ,C2434_=_C3811 ,C2434_=_C3829 ,C2434_=_C3845 ,C2434_=_C3870 ,\nC2434_=_C3916 ,C2434_=_C3941 ,C2434_=_C3996 ,C2434_=_C3999 ,C2487_=_C2504 ,C2487_=_C2543 ,\nC2487_=_C2580 ,C2487_=_C2644 ,C2487_=_C2763 ,C2487_=_C2895 ,C2487_=_C3139 ,C2487_=_C3194 ,\nC2487_=_C3287 ,C2487_=_C3320 ,C2487_=_C3432 ,C2487_=_C3624 ,C2487_=_C3811 ,C2487_=_C3829 ,\nC2487_=_C3845 ,C2487_=_C3870 ,C2487_=_C3916 ,C2487_=_C3941 ,C2487_=_C3996 ,C2487_=_C3999 ,\nC2504_=_C2543 ,C2504_=_C2580 ,C2504_=_C2644 ,C2504_=_C2763 ,C2504_=_C2895 ,C2504_=_C3139 ,\nC2504_=_C3194 ,C2504_=_C3287 ,C2504_=_C3320 ,C2504_=_C3432 ,C2504_=_C3624 ,C2504_=_C3811 ,\nC2504_=_C3829 ,C2504_=_C3845 ,C2504_=_C3870 ,C2504_=_C3916 ,C2504_=_C3941 ,C2504_=_C3996 ,\nC2504_=_C3999 ,C2534_=_C2543 ,C2534_=_C2753 ,C2534_=_C2889 ,C2534_=_C2945 ,C2534_=_C3144 ,\nC2534_=_C3169 ,C2534_=_C3170 ,C2534_=_C3171 ,C2534_=_C3172 ,C2534_=_C3173 ,C2534_=_C3174 ,\nC2534_=_C3175 ,C2534_=_C3176 ,C2534_=_C3178 ,C2534_=_C3179 ,C2534_=_C3180 ,C2534_=_C3181 ,\nC2543_=_C2580 ,C2543_=_C2644 ,C2543_=_C2763 ,C2543_=_C2895 ,C2543_=_C3139 ,C2543_=_C3194 ,\nC2543_=_C3287 ,C2543_=_C3320 ,C2543_=_C3432 ,C2543_=_C3624 ,C2543_=_C3811 ,C2543_=_C3829 ,\nC2543_=_C3845 ,C2543_=_C3870 ,C2543_=_C3916 ,C2543_=_C3941 ,C2543_=_C3996 ,C2543_=_C3999 ,\nC2580_=_C2644 ,C2580_=_C2763 ,C2580_=_C2895 ,C2580_=_C3139 ,C2580_=_C3194 ,C2580_=_C3287 ,\nC2580_=_C3320 ,C2580_=_C3432 ,C2580_=_C3624 ,C2580_=_C3811 ,C2580_=_C3829 ,C2580_=_C3845 ,\nC2580_=_C3870 ,C2580_=_C3916 ,C2580_=_C3941 ,C2580_=_C3996 ,C2580_=_C3999 ,C2644_=_C2763 ,\nC2644_=_C2895 ,C2644_=_C3139 ,C2644_=_C3194 ,C2644_=_C3287 ,C2644_=_C3320 ,C2644_=_C3432 ,\nC2644_=_C3624 ,C2644_=_C3811 ,C2644_=_C3829 ,C2644_=_C3845 ,C2644_=_C3870 ,C2644_=_C3916 ,\nC2644_=_C3941 ,C2644_=_C3996 ,C2644_=_C3999 ,C2753_=_C2763 ,C2753_=_C2889 ,C2753_=_C2945 ,\nC2753_=_C3144 ,C2753_=_C3169 ,C2753_=_C3170 ,C2753_=_C3171 ,C2753_=_C3172 ,C2753_=_C3173 ,\nC2753_=_C3174 ,C2753_=_C3175 ,C2753_=_C3176 ,C2753_=_C3178 ,C2753_=_C3179 ,C2753_=_C3180 ,\nC2753_=_C3181 ,C2763_=_C2895 ,C2763_=_C3139 ,C2763_=_C3194 ,C2763_=_C3287 ,C2763_=_C3320 ,\nC2763_=_C3432 ,C2763_=_C3624 ,C2763_=_C3811 ,C2763_=_C3829 ,C2763_=_C3845 ,C2763_=_C3870 ,\nC2763_=_C3916 ,C2763_=_C3941 ,C2763_=_C3996 ,C2763_=_C3999 ,C2889_=_C2895 ,C2889_=_C2945 ,\nC2889_=_C3144 ,C2889_=_C3169 ,C2889_=_C3170 ,C2889_=_C3171 ,C2889_=_C3172 ,C2889_=_C3173 ,\nC2889_=_C3174 ,C2889_=_C3175 ,C2889_=_C3176 ,C2889_=_C3178 ,C2889_=_C3179 ,C2889_=_C3180 ,\nC2889_=_C3181 ,C2895_=_C3139 ,C2895_=_C3194 ,C2895_=_C3287 ,C2895_=_C3320 ,C2895_=_C3432 ,\nC2895_=_C3624 ,C2895_=_C3811 ,C2895_=_C3829 ,C2895_=_C3845 ,C2895_=_C3870 ,C2895_=_C3916 ,\nC2895_=_C3941 ,C2895_=_C3996 ,C2895_=_C3999 ,C2945_=_C3144 ,C2945_=_C3169 ,C2945_=_C3170 ,\nC2945_=_C3171 ,C2945_=_C3172 ,C2945_=_C3173 ,C2945_=_C3174 ,C2945_=_C3175 ,C2945_=_C3176 ,\nC2945_=_C3178 ,C2945_=_C3179 ,C2945_=_C3180 ,C2945_=_C3181 ,C3139_=_C3194 ,C3139_=_C3287 ,\nC3139_=_C3320 ,C3139_=_C3432 ,C3139_=_C3624 ,C3139_=_C3811 ,C3139_=_C3829 ,C3139_=_C3845 ,\nC3139_=_C3870 ,C3139_=_C3916 ,C3139_=_C3941 ,C3139_=_C3996 ,C3139_=_C3999 ,C3144_=_C3169 ,\nC3144_=_C3170 ,C3144_=_C3171 ,C3144_=_C3172 ,C3144_=_C3173 ,C3144_=_C3174 ,C3144_=_C3175 ,\nC3144_=_C3176 ,C3144_=_C3178 ,C3144_=_C3179 ,C3144_=_C3180 ,C3144_=_C3181 ,C3169_=_C3170 ,\nC3169_=_C3171 ,C3169_=_C3172 ,C3169_=_C3173</w:t>
      </w:r>
    </w:p>
    <w:p>
      <w:pPr>
        <w:pStyle w:val="PreformattedText"/>
        <w:bidi w:val="0"/>
        <w:spacing w:before="0" w:after="0"/>
        <w:jc w:val="left"/>
        <w:rPr/>
      </w:pPr>
      <w:r>
        <w:rPr/>
        <w:t xml:space="preserve"> </w:t>
      </w:r>
      <w:r>
        <w:rPr/>
        <w:t>,C3169_=_C3174 ,C3169_=_C3175 ,C3169_=_C3176 ,\nC3169_=_C3178 ,C3169_=_C3179 ,C3169_=_C3180 ,C3169_=_C3181 ,C3170_=_C3171 ,C3170_=_C3172 ,\nC3170_=_C3173 ,C3170_=_C3174 ,C3170_=_C3175 ,C3170_=_C3176 ,C3170_=_C3178 ,C3170_=_C3179 ,\nC3170_=_C3180 ,C3170_=_C3181 ,C3170_=_C3432 ,C3171_=_C3172 ,C3171_=_C3173 ,C3171_=_C3174 ,\nC3171_=_C3175 ,C3171_=_C3176 ,C3171_=_C3178 ,C3171_=_C3179 ,C3171_=_C3180 ,C3171_=_C3181 ,\nC3171_=_C3624 ,C3172_=_C3173 ,C3172_=_C3174 ,C3172_=_C3175 ,C3172_=_C3176 ,C3172_=_C3178 ,\nC3172_=_C3179 ,C3172_=_C3180 ,C3172_=_C3181 ,C3173_=_C3174 ,C3173_=_C3175 ,C3173_=_C3176 ,\nC3173_=_C3178 ,C3173_=_C3179 ,C3173_=_C3180 ,C3173_=_C3181 ,C3173_=_C3811 ,C3174_=_C3175 ,\nC3174_=_C3176 ,C3174_=_C3178 ,C3174_=_C3179 ,C3174_=_C3180 ,C3174_=_C3181 ,C3174_=_C3829 ,\nC3175_=_C3176 ,C3175_=_C3178 ,C3175_=_C3179 ,C3175_=_C3180 ,C3175_=_C3181 ,C3176_=_C3178 ,\nC3176_=_C3179 ,C3176_=_C3180 ,C3176_=_C3181 ,C3178_=_C3179 ,C3178_=_C3180 ,C3178_=_C3181 ,\nC3179_=_C3180 ,C3179_=_C3181 ,C3180_=_C3181 ,C3194_=_C3287 ,C3194_=_C3320 ,C3194_=_C3432 ,\nC3194_=_C3624 ,C3194_=_C3811 ,C3194_=_C3829 ,C3194_=_C3845 ,C3194_=_C3870 ,C3194_=_C3916 ,\nC3194_=_C3941 ,C3194_=_C3996 ,C3194_=_C3999 ,C3287_=_C3320 ,C3287_=_C3432 ,C3287_=_C3624 ,\nC3287_=_C3811 ,C3287_=_C3829 ,C3287_=_C3845 ,C3287_=_C3870 ,C3287_=_C3916 ,C3287_=_C3941 ,\nC3287_=_C3996 ,C3287_=_C3999 ,C3320_=_C3432 ,C3320_=_C3624 ,C3320_=_C3811 ,C3320_=_C3829 ,\nC3320_=_C3845 ,C3320_=_C3870 ,C3320_=_C3916 ,C3320_=_C3941 ,C3320_=_C3996 ,C3320_=_C3999 ,\nC3432_=_C3624 ,C3432_=_C3811 ,C3432_=_C3829 ,C3432_=_C3845 ,C3432_=_C3870 ,C3432_=_C3916 ,\nC3432_=_C3941 ,C3432_=_C3996 ,C3432_=_C3999 ,C3624_=_C3811 ,C3624_=_C3829 ,C3624_=_C3845 ,\nC3624_=_C3870 ,C3624_=_C3916 ,C3624_=_C3941 ,C3624_=_C3996 ,C3624_=_C3999 ,C3811_=_C3829 ,\nC3811_=_C3845 ,C3811_=_C3870 ,C3811_=_C3916 ,C3811_=_C3941 ,C3811_=_C3996 ,C3811_=_C3999 ,\nC3829_=_C3845 ,C3829_=_C3870 ,C3829_=_C3916 ,C3829_=_C3941 ,C3829_=_C3996 ,C3829_=_C3999 ,\nC3845_=_C3870 ,C3845_=_C3916 ,C3845_=_C3941 ,C3845_=_C3996 ,C3845_=_C3999 ,C3870_=_C3916 ,\nC3870_=_C3941 ,C3870_=_C3996 ,C3870_=_C3999 ,C3916_=_C3941 ,C3916_=_C3996 ,C3916_=_C3999 ,\nC3941_=_C3996 ,C3941_=_C3999 ,C3996_=_C3999 ,"];190[shape=box, label="id:190 level: 6\n59: C362 C468 C521 C597 C656 \nC678 C757 C777 C910 C1025 C1078 \nC1079 C1080 C1081 C1082 C1083 C1084 \nC1085 C1086 C1087 C1088 C1089 C1090 \nC1091 C1092 C1093 C1094 C1095 C1096 \nC1097 C1098 C1099 C1100 C1101 C1197 \nC1250 C2049 C2188 C2231 C2368 C2490 \nC2629 C2849 C2993 C3152 C3178 C3570 \nC3704 C3725 C3855 C3874 C3880 C3920 \nC3976 C4037 C4051 C4052 C4053 C4054 \n880: C362_=_C468( C362 C468 ) C362_=_C521( C362 C521 ) C362_=_C656( C362 C656 ) C362_=_C757( C362 C757 ) C362_=_C910( C362 C910 ) \nC362_=_C1078( C362 C1078 ) C362_=_C1079( C362 C1079 ) C362_=_C1080( C362 C1080 ) C362_=_C1081( C362 C1081 ) C362_=_C1082( C362 C1082 ) C362_=_C1083( C362 C1083 ) \nC362_=_C1084( C362 C1084 ) C362_=_C1085( C362 C1085 ) C362_=_C1086( C362 C1086 ) C362_=_C1087( C362 C1087 ) C362_=_C1088( C362 C1088 ) C362_=_C1089( C362 C1089 ) \nC362_=_C1090( C362 C1090 ) C362_=_C1091( C362 C1091 ) C362_=_C1092( C362 C1092 ) C362_=_C1093( C362 C1093 ) C362_=_C1094( C362 C1094 ) C362_=_C1095( C362 C1095 ) \nC362_=_C1096( C362 C1096 ) C362_=_C1097( C362 C1097 ) C362_=_C1098( C362 C1098 ) C362_=_C1099( C362 C1099 ) C362_=_C1100( C362 C1100 ) C362_=_C1101( C362 C1101 ) \nC468_=_C521( C468 C521 ) C468_=_C656( C468 C656 ) C468_=_C757( C468 C757 ) C468_=_C910( C468 C910 ) C468_=_C1078( C468 C1078 ) C468_=_C1079( C468 C1079 ) \nC468_=_C1080( C468 C1080 ) C468_=_C1081( C468 C1081 ) C468_=_C1082( C468 C1082 ) C468_=_C1083( C468 C1083 ) C468_=_C1084( C468 C1084 ) C468_=_C1085( C468 C1085 ) \nC468_=_C1086( C468 C1086 ) C468_=_C1087( C468 C1087 ) C468_=_C1088( C468 C1088 ) C468_=_C1089( C468 C1089 ) C468_=_C1090( C468 C1090 ) C468_=_C1091( C468 C1091 ) \nC468_=_C1092( C468 C1092 ) C468_=_C1093( C468 C1093 ) C468_=_C1094( C468 C1094 ) C468_=_C1095( C468 C1095 ) C468_=_C1096( C468 C1096 ) C468_=_C1097( C468 C1097 ) \nC468_=_C1098( C468 C1098 ) C468_=_C1099( C468 C1099 ) C468_=_C1100( C468 C1100 ) C468_=_C1101( C468 C1101 ) C521_=_C656( C521 C656 ) C521_=_C757( C521 C757 ) \nC521_=_C910( C521 C910 ) C521_=_C1078( C521 C1078 ) C521_=_C1079( C521 C1079 ) C521_=_C1080( C521 C1080 ) C521_=_C1081( C521 C1081 ) C521_=_C1082( C521 C1082 ) \nC521_=_C1083( C521 C1083 ) C521_=_C1084( C521 C1084 ) C521_=_C1085( C521 C1085 ) C521_=_C1086( C521 C1086 ) C521_=_C1087( C521 C1087 ) C521_=_C1088( C521 C1088 ) \nC521_=_C1089( C521 C1089 ) C521_=_C1090( C521 C1090 ) C521_=_C1091( C521 C1091 ) C521_=_C1092( C521 C1092 ) C521_=_C1093( C521 C1093 ) C521_=_C1094( C521 C1094 ) \nC521_=_C1095( C521 C1095 ) C521_=_C1096( C521 C1096 ) C521_=_C1097( C521 C1097 ) C521_=_C1098( C521 C1098 ) C521_=_C1099( C521 C1099 ) C521_=_C1100( C521 C1100 ) \nC521_=_C1101( C521 C1101 ) C597_=_C678( C597 C678 ) C597_=_C777( C597 C777 ) C597_=_C1025( C597 C1025 ) C597_=_C1097( C597 C1097 ) C597_=_C1197( C597 C1197 ) \nC597_=_C1250( C597 C1250 ) C597_=_C2049( C597 C2049 ) C597_=_C2188( C597 C2188 ) C597_=_C2231( C597 C2231 ) C597_=_C2368( C597 C2368 ) C597_=_C2490( C597 C2490 ) \nC597_=_C2629( C597 C2629 ) C597_=_C2849( C597 C2849 ) C597_=_C2993( C597 C2993 ) C597_=_C3152( C597 C3152 ) C597_=_C3178( C597 C3178 ) C597_=_C3570( C597 C3570 ) \nC597_=_C3704( C597 C3704 ) C597_=_C3725( C597 C3725 ) C597_=_C3855( C597 C3855 ) C597_=_C3874( C597 C3874 ) C597_=_C3880( C597 C3880 ) C597_=_C3920( C597 C3920 ) \nC597_=_C3976( C597 C3976 ) C597_=_C4037( C597 C4037 ) C597_=_C4051( C597 C4051 ) C597_=_C4052( C597 C4052 ) C597_=_C4053( C597 C4053 ) C597_=_C4054( C597 C4054 ) \nC656_=_C678( C656 C678 ) C656_=_C757( C656 C757 ) C656_=_C910( C656 C910 ) C656_=_C1078( C656 C1078 ) C656_=_C1079( C656 C1079 ) C656_=_C1080( C656 C1080 ) \nC656_=_C1081( C656 C1081 ) C656_=_C1082( C656 C1082 ) C656_=_C1083( C656 C1083 ) C656_=_C1084( C656 C1084 ) C656_=_C1085( C656 C1085 ) C656_=_C1086( C656 C1086 ) \nC656_=_C1087( C656 C1087 ) C656_=_C1088( C656 C1088 ) C656_=_C1089( C656 C1089 ) C656_=_C1090( C656 C1090 ) C656_=_C1091( C656 C1091 ) C656_=_C1092( C656 C1092 ) \nC656_=_C1093( C656 C1093 ) C656_=_C1094( C656 C1094 ) C656_=_C1095( C656 C1095 ) C656_=_C1096( C656 C1096 ) C656_=_C1097( C656 C1097 ) C656_=_C1098( C656 C1098 ) \nC656_=_C1099( C656 C1099 ) C656_=_C1100( C656 C1100 ) C656_=_C1101( C656 C1101 ) C678_=_C777( C678 C777 ) C678_=_C1025( C678 C1025 ) C678_=_C1097( C678 C1097 ) \nC678_=_C1197( C678 C1197 ) C678_=_C1250( C678 C1250 ) C678_=_C2049( C678 C2049 ) C678_=_C2188( C678 C2188 ) C678_=_C2231( C678 C2231 ) C678_=_C2368( C678 C2368 ) \nC678_=_C2490( C678 C2490 ) C678_=_C2629( C678 C2629 ) C678_=_C2849( C678 C2849 ) C678_=_C2993( C678 C2993 ) C678_=_C3152( C678 C3152 ) C678_=_C3178( C678 C3178 ) \nC678_=_C3570( C678 C3570 ) C678_=_C3704( C678 C3704 ) C678_=_C3725( C678 C3725 ) C678_=_C3855( C678 C3855 ) C678_=_C3874( C678 C3874 ) C678_=_C3880( C678 C3880 ) \nC678_=_C3920( C678 C3920 ) C678_=_C3976( C678 C3976 ) C678_=_C4037( C678 C4037 ) C678_=_C4051( C678 C4051 ) C678_=_C4052( C678 C4052 ) C678_=_C4053( C678 C4053 ) \nC678_=_C4054( C678 C4054 ) C757_=_C777( C757 C777 ) C757_=_C910( C757 C910 ) C757_=_C1078( C757 C1078 ) C757_=_C1079( C757 C1079 ) C757_=_C1080( C757 C1080 ) \nC757_=_C1081( C757 C1081 ) C757_=_C1082( C757 C1082 ) C757_=_C1083( C757 C1083 ) C757_=_C1084( C757 C1084 ) C757_=_C1085( C757 C1085 ) C757_=_C1086( C757 C1086 ) \nC757_=_C1087( C757 C1087 ) C757_=_C1088( C757 C1088 ) C757_=_C1089( C757 C1089 ) C757_=_C1090( C757 C1090 ) C757_=_C1091( C757 C1091 ) C757_=_C1092( C757 C1092 ) \nC757_=_C1093( C757 C1093 ) C757_=_C1094( C757 C1094 ) C757_=_C1095( C757 C1095 ) C757_=_C1096( C757 C1096 ) C757_=_C1097( C757 C1097 ) C757_=_C1098( C757 C1098 ) \nC757_=_C1099( C757 C1099 ) C757_=_C1100( C757 C1100 ) C757_=_C1101( C757 C1101 ) C777_=_C1025( C777 C1025 ) C777_=_C1097( C777 C1097 ) C777_=_C1197( C777 C1197 ) \nC777_=_C1250( C777 C1250 ) C777_=_C2049( C777 C2049 ) C777_=_C2188( C777 C2188 ) C777_=_C2231( C777 C2231 ) C777_=_C2368( C777 C2368 ) C777_=_C2490( C777 C2490 ) \nC777_=_C2629( C777 C2629 ) C777_=_C2849( C777 C2849 ) C777_=_C2993( C777 C2993 ) C777_=_C3152( C777 C3152 ) C777_=_C3178( C777 C3178 ) C777_=_C3570( C777 C3570 ) \nC777_=_C3704( C777 C3704 ) C777_=_C3725( C777 C3725 ) C777_=_C3855( C777 C3855 ) C777_=_C3874( C777 C3874 ) C777_=_C3880( C777 C3880 ) C777_=_C3920( C777 C3920 ) \nC777_=_C3976( C777 C3976 ) C777_=_C4037( C777 C4037 ) C777_=_C4051( C777 C4051 ) C777_=_C4052( C777 C4052 ) C777_=_C4053( C777 C4053 ) C777_=_C4054( C777 C4054 ) \nC910_=_C1078( C910 C1078 ) C910_=_C1079( C910 C1079 ) C910_=_C1080( C910 C1080 ) C910_=_C1081( C910 C1081 ) C910_=_C1082( C910 C1082 ) C910_=_C1083( C910 C1083 ) \nC910_=_C1084( C910 C1084 ) C910_=_C1085( C910 C1085 ) C910_=_C1086( C910 C1086 ) C910_=_C1087( C910 C1087 ) C910_=_C1088( C910 C1088 ) C910_=_C1089( C910 C1089 ) \nC910_=_C1090( C910 C1090 ) C910_=_C1091( C910 C1091 ) C910_=_C1092( C910 C1092 ) C910_=_C1093( C910 C1093 ) C910_=_C1094( C910 C1094 ) C910_=_C1095( C910 C1095 ) \nC910_=_C1096( C910 C1096 ) C910_=_C1097( C910 C1097 ) C910_=_C1098( C910 C1098 ) C910_=_C1099( C910 C1099 ) C910_=_C1100( C910 C1100 ) C910_=_C1101( C910 C1101 ) \nC1025_=_C1097( C1025 C1097 ) C1025_=_C1197( C1025 C1197 ) C1025_=_C1250( C1025 C1250 ) C1025_=_C2049( C1025 C2049 ) C1025_=_C2188( C1025 C2188 ) C1025_=_C2231( C1025 C2231 ) \nC1025_=_C2368( C1025 C2368 ) C1025_=_C2490( C1025 C2490 ) C1025_=_C2629( C1025 C2629 ) C1025_=_C2849( C1025 C2849 ) C1025_=_C2993( C1025 C2993 ) C1025_=_C3152( C1025 C3152 ) \nC1025_=_C3178( C1025 C3178 ) C1025_=_C3570( C1025 C3570 ) C1025_=_C3704( C1025 C3704 ) C1025_=_C3725( C1025 C3725 ) C1025_=_C3855( C1025 C3855 ) C1025_=_C3874( C1025 C3874 ) \nC1025_=_C3880( C1025 C3880 ) C1025_=_C3920( C1025 C3920 ) C1025_=_C3976( C1025 C3976 ) C1025_=_C4037(</w:t>
      </w:r>
    </w:p>
    <w:p>
      <w:pPr>
        <w:pStyle w:val="PreformattedText"/>
        <w:bidi w:val="0"/>
        <w:spacing w:before="0" w:after="0"/>
        <w:jc w:val="left"/>
        <w:rPr/>
      </w:pPr>
      <w:r>
        <w:rPr/>
        <w:t xml:space="preserve"> </w:t>
      </w:r>
      <w:r>
        <w:rPr/>
        <w:t>C1025 C4037 ) C1025_=_C4051( C1025 C4051 ) C1025_=_C4052( C1025 C4052 ) \nC1025_=_C4053( C1025 C4053 ) C1025_=_C4054( C1025 C4054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8_=_C1100( C1078 C1100 ) \nC1078_=_C1101( C1078 C1101 ) C1078_=_C1250( C1078 C1250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2_=_C1101( C1082 C1101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2368( C1083 C2368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3152( C1087 C315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3178( C1088 C3178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1_=_C1092( C1091 C1092 ) \nC1091_=_C1093( C1091 C1093 ) C1091_=_C1094( C1091 C1094 ) C1091_=_C1095( C1091 C1095 ) C1091_=_C1096( C1091 C1096 ) C1091_=_C1097( C1091 C1097 ) C1091_=_C1098( C1091 C1098 ) \nC1091_=_C1099( C1091 C1099 ) C1091_=_C1100( C1091 C1100 ) C1091_=_C1101( C1091 C1101 ) C1092_=_C1093( C1092 C1093 ) C1092_=_C1094( C1092 C1094 ) C1092_=_C1095( C1092 C1095 ) \nC1092_=_C1096( C1092 C1096 ) C1092_=_C1097( C1092 C1097 ) C1092_=_C1098( C1092 C1098 ) C1092_=_C1099( C1092 C1099 ) C1092_=_C1100( C1092 C1100 ) C1092_=_C1101( C1092 C1101 ) \nC1092_=_C3704( C1092 C3704 ) C1093_=_C1094( C1093 C1094 ) C1093_=_C1095( C1093 C1095 ) C1093_=_C1096( C1093 C1096 ) C1093_=_C1097( C1093 C1097 ) C1093_=_C1098( C1093 C1098 ) \nC1093_=_C1099( C1093 C1099 ) C1093_=_C1100( C1093 C1100 ) C1093_=_C1101( C1093 C1101 ) C1093_=_C3880( C1093 C3880 ) C1094_=_C1095( C1094 C1095 ) C1094_=_C1096( C1094 C1096 ) \nC1094_=_C1097( C1094 C1097 ) C1094_=_C1098( C1094 C1098 ) C1094_=_C1099( C1094 C1099 ) C1094_=_C1100( C1094 C1100 ) C1094_=_C1101( C1094 C1101 ) C1094_=_C3920( C1094 C3920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7_=_C1098( C1097 C1098 ) \nC1097_=_C1099( C1097 C1099 ) C1097_=_C1100( C1097 C1100 ) C1097_=_C1101( C1097 C1101 ) C1097_=_C1197( C1097 C1197 ) C1097_=_C1250( C1097 C1250 ) C1097_=_C2049( C1097 C2049 ) \nC1097_=_C2188( C1097 C2188 ) C1097_=_C2231( C1097 C2231 ) C1097_=_C2368( C1097 C2368 ) C1097_=_C2490( C1097 C2490 ) C1097_=_C2629( C1097 C2629 ) C1097_=_C2849( C1097 C2849 ) \nC1097_=_C2993( C1097 C2993 ) C1097_=_C3152( C1097 C3152 ) C1097_=_C3178( C1097 C3178 ) C1097_=_C3570( C1097 C3570 ) C1097_=_C3704( C1097 C3704 ) C1097_=_C3725( C1097 C3725 ) \nC1097_=_C3855( C1097 C3855 ) C1097_=_C3874( C1097 C3874 ) C1097_=_C3880( C1097 C3880 ) C1097_=_C3920( C1097 C3920 ) C1097_=_C3976( C1097 C3976 ) C1097_=_C4037( C1097 C4037 ) \nC1097_=_C4051( C1097 C4051 ) C1097_=_C4052( C1097 C4052 ) C1097_=_C4053( C1097 C4053 ) C1097_=_C4054( C1097 C4054 ) C1098_=_C1099( C1098 C1099 ) C1098_=_C1100( C1098 C1100 ) \nC1098_=_C1101( C1098 C1101 ) C1099_=_C1100( C1099 C1100 ) C1099_=_C1101( C1099 C1101 ) C1100_=_C1101( C1100 C1101 ) C1101_=_C4054( C1101 C4054 ) C1197_=_C1250( C1197 C1250 ) \nC1197_=_C2049( C1197 C2049 ) C1197_=_C2188( C1197 C2188 ) C1197_=_C2231( C1197 C2231 ) C1197_=_C2368( C1197 C2368 ) C1197_=_C2490( C1197 C2490 ) C1197_=_C2629( C1197 C2629 ) \nC1197_=_C2849( C1197 C2849 ) C1197_=_C2993( C1197 C2993 ) C1197_=_C3152( C1197 C3152 ) C1197_=_C3178( C1197 C3178 ) C1197_=_C3570( C1197 C3570 ) C1197_=_C3704( C1197 C3704 ) \nC1197_=_C3725( C1197 C3725 ) C1197_=_C3855( C1197 C3855 ) C1197_=_C3874( C1197 C3874 ) C1197_=_C3880( C1197 C3880 ) C1197_=_C3920( C1197 C3920 ) C1197_=_C3976( C1197 C3976 ) \nC1197_=_C4037( C1197 C4037 ) C1197_=_C4051( C1197 C4051 ) C1197_=_C4052( C1197 C4052 ) C1197_=_C4053( C1197 C4053 ) C1197_=_C4054( C1197 C4054 ) C1250_=_C2049(</w:t>
      </w:r>
    </w:p>
    <w:p>
      <w:pPr>
        <w:pStyle w:val="PreformattedText"/>
        <w:bidi w:val="0"/>
        <w:spacing w:before="0" w:after="0"/>
        <w:jc w:val="left"/>
        <w:rPr/>
      </w:pPr>
      <w:r>
        <w:rPr/>
        <w:t xml:space="preserve"> </w:t>
      </w:r>
      <w:r>
        <w:rPr/>
        <w:t>C1250 C2049 ) \nC1250_=_C2188( C1250 C2188 ) C1250_=_C2231( C1250 C2231 ) C1250_=_C2368( C1250 C2368 ) C1250_=_C2490( C1250 C2490 ) C1250_=_C2629( C1250 C2629 ) C1250_=_C2849( C1250 C2849 ) \nC1250_=_C2993( C1250 C2993 ) C1250_=_C3152( C1250 C3152 ) C1250_=_C3178( C1250 C3178 ) C1250_=_C3570( C1250 C3570 ) C1250_=_C3704( C1250 C3704 ) C1250_=_C3725( C1250 C3725 ) \nC1250_=_C3855( C1250 C3855 ) C1250_=_C3874( C1250 C3874 ) C1250_=_C3880( C1250 C3880 ) C1250_=_C3920( C1250 C3920 ) C1250_=_C3976( C1250 C3976 ) C1250_=_C4037( C1250 C4037 ) \nC1250_=_C4051( C1250 C4051 ) C1250_=_C4052( C1250 C4052 ) C1250_=_C4053( C1250 C4053 ) C1250_=_C4054( C1250 C4054 ) C2049_=_C2188( C2049 C2188 ) C2049_=_C2231( C2049 C2231 ) \nC2049_=_C2368( C2049 C2368 ) C2049_=_C2490( C2049 C2490 ) C2049_=_C2629( C2049 C2629 ) C2049_=_C2849( C2049 C2849 ) C2049_=_C2993( C2049 C2993 ) C2049_=_C3152( C2049 C3152 ) \nC2049_=_C3178( C2049 C3178 ) C2049_=_C3570( C2049 C3570 ) C2049_=_C3704( C2049 C3704 ) C2049_=_C3725( C2049 C3725 ) C2049_=_C3855( C2049 C3855 ) C2049_=_C3874( C2049 C3874 ) \nC2049_=_C3880( C2049 C3880 ) C2049_=_C3920( C2049 C3920 ) C2049_=_C3976( C2049 C3976 ) C2049_=_C4037( C2049 C4037 ) C2049_=_C4051( C2049 C4051 ) C2049_=_C4052( C2049 C4052 ) \nC2049_=_C4053( C2049 C4053 ) C2049_=_C4054( C2049 C4054 ) C2188_=_C2231( C2188 C2231 ) C2188_=_C2368( C2188 C2368 ) C2188_=_C2490( C2188 C2490 ) C2188_=_C2629( C2188 C2629 ) \nC2188_=_C2849( C2188 C2849 ) C2188_=_C2993( C2188 C2993 ) C2188_=_C3152( C2188 C3152 ) C2188_=_C3178( C2188 C3178 ) C2188_=_C3570( C2188 C3570 ) C2188_=_C3704( C2188 C3704 ) \nC2188_=_C3725( C2188 C3725 ) C2188_=_C3855( C2188 C3855 ) C2188_=_C3874( C2188 C3874 ) C2188_=_C3880( C2188 C3880 ) C2188_=_C3920( C2188 C3920 ) C2188_=_C3976( C2188 C3976 ) \nC2188_=_C4037( C2188 C4037 ) C2188_=_C4051( C2188 C4051 ) C2188_=_C4052( C2188 C4052 ) C2188_=_C4053( C2188 C4053 ) C2188_=_C4054( C2188 C4054 ) C2231_=_C2368( C2231 C2368 ) \nC2231_=_C2490( C2231 C2490 ) C2231_=_C2629( C2231 C2629 ) C2231_=_C2849( C2231 C2849 ) C2231_=_C2993( C2231 C2993 ) C2231_=_C3152( C2231 C3152 ) C2231_=_C3178( C2231 C3178 ) \nC2231_=_C3570( C2231 C3570 ) C2231_=_C3704( C2231 C3704 ) C2231_=_C3725( C2231 C3725 ) C2231_=_C3855( C2231 C3855 ) C2231_=_C3874( C2231 C3874 ) C2231_=_C3880( C2231 C3880 ) \nC2231_=_C3920( C2231 C3920 ) C2231_=_C3976( C2231 C3976 ) C2231_=_C4037( C2231 C4037 ) C2231_=_C4051( C2231 C4051 ) C2231_=_C4052( C2231 C4052 ) C2231_=_C4053( C2231 C4053 ) \nC2231_=_C4054( C2231 C4054 ) C2368_=_C2490( C2368 C2490 ) C2368_=_C2629( C2368 C2629 ) C2368_=_C2849( C2368 C2849 ) C2368_=_C2993( C2368 C2993 ) C2368_=_C3152( C2368 C3152 ) \nC2368_=_C3178( C2368 C3178 ) C2368_=_C3570( C2368 C3570 ) C2368_=_C3704( C2368 C3704 ) C2368_=_C3725( C2368 C3725 ) C2368_=_C3855( C2368 C3855 ) C2368_=_C3874( C2368 C3874 ) \nC2368_=_C3880( C2368 C3880 ) C2368_=_C3920( C2368 C3920 ) C2368_=_C3976( C2368 C3976 ) C2368_=_C4037( C2368 C4037 ) C2368_=_C4051( C2368 C4051 ) C2368_=_C4052( C2368 C4052 ) \nC2368_=_C4053( C2368 C4053 ) C2368_=_C4054( C2368 C4054 ) C2490_=_C2629( C2490 C2629 ) C2490_=_C2849( C2490 C2849 ) C2490_=_C2993( C2490 C2993 ) C2490_=_C3152( C2490 C3152 ) \nC2490_=_C3178( C2490 C3178 ) C2490_=_C3570( C2490 C3570 ) C2490_=_C3704( C2490 C3704 ) C2490_=_C3725( C2490 C3725 ) C2490_=_C3855( C2490 C3855 ) C2490_=_C3874( C2490 C3874 ) \nC2490_=_C3880( C2490 C3880 ) C2490_=_C3920( C2490 C3920 ) C2490_=_C3976( C2490 C3976 ) C2490_=_C4037( C2490 C4037 ) C2490_=_C4051( C2490 C4051 ) C2490_=_C4052( C2490 C4052 ) \nC2490_=_C4053( C2490 C4053 ) C2490_=_C4054( C2490 C4054 ) C2629_=_C2849( C2629 C2849 ) C2629_=_C2993( C2629 C2993 ) C2629_=_C3152( C2629 C3152 ) C2629_=_C3178( C2629 C3178 ) \nC2629_=_C3570( C2629 C3570 ) C2629_=_C3704( C2629 C3704 ) C2629_=_C3725( C2629 C3725 ) C2629_=_C3855( C2629 C3855 ) C2629_=_C3874( C2629 C3874 ) C2629_=_C3880( C2629 C3880 ) \nC2629_=_C3920( C2629 C3920 ) C2629_=_C3976( C2629 C3976 ) C2629_=_C4037( C2629 C4037 ) C2629_=_C4051( C2629 C4051 ) C2629_=_C4052( C2629 C4052 ) C2629_=_C4053( C2629 C4053 ) \nC2629_=_C4054( C2629 C4054 ) C2849_=_C2993( C2849 C2993 ) C2849_=_C3152( C2849 C3152 ) C2849_=_C3178( C2849 C3178 ) C2849_=_C3570( C2849 C3570 ) C2849_=_C3704( C2849 C3704 ) \nC2849_=_C3725( C2849 C3725 ) C2849_=_C3855( C2849 C3855 ) C2849_=_C3874( C2849 C3874 ) C2849_=_C3880( C2849 C3880 ) C2849_=_C3920( C2849 C3920 ) C2849_=_C3976( C2849 C3976 ) \nC2849_=_C4037( C2849 C4037 ) C2849_=_C4051( C2849 C4051 ) C2849_=_C4052( C2849 C4052 ) C2849_=_C4053( C2849 C4053 ) C2849_=_C4054( C2849 C4054 ) C2993_=_C3152( C2993 C3152 ) \nC2993_=_C3178( C2993 C3178 ) C2993_=_C3570( C2993 C3570 ) C2993_=_C3704( C2993 C3704 ) C2993_=_C3725( C2993 C3725 ) C2993_=_C3855( C2993 C3855 ) C2993_=_C3874( C2993 C3874 ) \nC2993_=_C3880( C2993 C3880 ) C2993_=_C3920( C2993 C3920 ) C2993_=_C3976( C2993 C3976 ) C2993_=_C4037( C2993 C4037 ) C2993_=_C4051( C2993 C4051 ) C2993_=_C4052( C2993 C4052 ) \nC2993_=_C4053( C2993 C4053 ) C2993_=_C4054( C2993 C4054 ) C3152_=_C3178( C3152 C3178 ) C3152_=_C3570( C3152 C3570 ) C3152_=_C3704( C3152 C3704 ) C3152_=_C3725( C3152 C3725 ) \nC3152_=_C3855( C3152 C3855 ) C3152_=_C3874( C3152 C3874 ) C3152_=_C3880( C3152 C3880 ) C3152_=_C3920( C3152 C3920 ) C3152_=_C3976( C3152 C3976 ) C3152_=_C4037( C3152 C4037 ) \nC3152_=_C4051( C3152 C4051 ) C3152_=_C4052( C3152 C4052 ) C3152_=_C4053( C3152 C4053 ) C3152_=_C4054( C3152 C4054 ) C3178_=_C3570( C3178 C3570 ) C3178_=_C3704( C3178 C3704 ) \nC3178_=_C3725( C3178 C3725 ) C3178_=_C3855( C3178 C3855 ) C3178_=_C3874( C3178 C3874 ) C3178_=_C3880( C3178 C3880 ) C3178_=_C3920( C3178 C3920 ) C3178_=_C3976( C3178 C3976 ) \nC3178_=_C4037( C3178 C4037 ) C3178_=_C4051( C3178 C4051 ) C3178_=_C4052( C3178 C4052 ) C3178_=_C4053( C3178 C4053 ) C3178_=_C4054( C3178 C4054 ) C3570_=_C3704( C3570 C3704 ) \nC3570_=_C3725( C3570 C3725 ) C3570_=_C3855( C3570 C3855 ) C3570_=_C3874( C3570 C3874 ) C3570_=_C3880( C3570 C3880 ) C3570_=_C3920( C3570 C3920 ) C3570_=_C3976( C3570 C3976 ) \nC3570_=_C4037( C3570 C4037 ) C3570_=_C4051( C3570 C4051 ) C3570_=_C4052( C3570 C4052 ) C3570_=_C4053( C3570 C4053 ) C3570_=_C4054( C3570 C4054 ) C3704_=_C3725( C3704 C3725 ) \nC3704_=_C3855( C3704 C3855 ) C3704_=_C3874( C3704 C3874 ) C3704_=_C3880( C3704 C3880 ) C3704_=_C3920( C3704 C3920 ) C3704_=_C3976( C3704 C3976 ) C3704_=_C4037( C3704 C4037 ) \nC3704_=_C4051( C3704 C4051 ) C3704_=_C4052( C3704 C4052 ) C3704_=_C4053( C3704 C4053 ) C3704_=_C4054( C3704 C4054 ) C3725_=_C3855( C3725 C3855 ) C3725_=_C3874( C3725 C3874 ) \nC3725_=_C3880( C3725 C3880 ) C3725_=_C3920( C3725 C3920 ) C3725_=_C3976( C3725 C3976 ) C3725_=_C4037( C3725 C4037 ) C3725_=_C4051( C3725 C4051 ) C3725_=_C4052( C3725 C4052 ) \nC3725_=_C4053( C3725 C4053 ) C3725_=_C4054( C3725 C4054 ) C3855_=_C3874( C3855 C3874 ) C3855_=_C3880( C3855 C3880 ) C3855_=_C3920( C3855 C3920 ) C3855_=_C3976( C3855 C3976 ) \nC3855_=_C4037( C3855 C4037 ) C3855_=_C4051( C3855 C4051 ) C3855_=_C4052( C3855 C4052 ) C3855_=_C4053( C3855 C4053 ) C3855_=_C4054( C3855 C4054 ) C3874_=_C3880( C3874 C3880 ) \nC3874_=_C3920( C3874 C3920 ) C3874_=_C3976( C3874 C3976 ) C3874_=_C4037( C3874 C4037 ) C3874_=_C4051( C3874 C4051 ) C3874_=_C4052( C3874 C4052 ) C3874_=_C4053( C3874 C4053 ) \nC3874_=_C4054( C3874 C4054 ) C3880_=_C3920( C3880 C3920 ) C3880_=_C3976( C3880 C3976 ) C3880_=_C4037( C3880 C4037 ) C3880_=_C4051( C3880 C4051 ) C3880_=_C4052( C3880 C4052 ) \nC3880_=_C4053( C3880 C4053 ) C3880_=_C4054( C3880 C4054 ) C3920_=_C3976( C3920 C3976 ) C3920_=_C4037( C3920 C4037 ) C3920_=_C4051( C3920 C4051 ) C3920_=_C4052( C3920 C4052 ) \nC3920_=_C4053( C3920 C4053 ) C3920_=_C4054( C3920 C4054 ) C3976_=_C4037( C3976 C4037 ) C3976_=_C4051( C3976 C4051 ) C3976_=_C4052( C3976 C4052 ) C3976_=_C4053( C3976 C4053 ) \nC3976_=_C4054( C3976 C4054 ) C4037_=_C4051( C4037 C4051 ) C4037_=_C4052( C4037 C4052 ) C4037_=_C4053( C4037 C4053 ) C4037_=_C4054( C4037 C4054 ) C4051_=_C4052( C4051 C4052 ) \nC4051_=_C4053( C4051 C4053 ) C4051_=_C4054( C4051 C4054 ) C4052_=_C4053( C4052 C4053 ) C4052_=_C4054( C4052 C4054 ) C4053_=_C4054( C4053 C4054 ) "];124-&gt;190[label="58: C362 C468 C521 C597 C656 \nC678 C757 C777 C910 C1025 C1078 \nC1079 C1080 C1081 C1082 C1083 C1084 \nC1085 C1086 C1087 C1088 C1089 C1090 \nC1091 C1092 C1093 C1094 C1095 C1096 \nC1098 C1099 C1100 C1101 C1197 C1250 \nC2049 C2188 C2231 C2368 C2490 C2629 \nC2849 C2993 C3152 C3178 C3570 C3704 \nC3725 C3855 C3874 C3880 C3920 C3976 \nC4037 C4051 C4052 C4053 C4054 \n822: C362_=_C468 ,C362_=_C521 ,C362_=_C656 ,C362_=_C757 ,C362_=_C910 ,\nC362_=_C1078 ,C362_=_C1079 ,C362_=_C1080 ,C362_=_C1081 ,C362_=_C1082 ,C362_=_C1083 ,\nC362_=_C1084 ,C362_=_C1085 ,C362_=_C1086 ,C362_=_C1087 ,C362_=_C1088 ,C362_=_C1089 ,\nC362_=_C1090 ,C362_=_C1091 ,C362_=_C1092 ,C362_=_C1093 ,C362_=_C1094 ,C362_=_C1095 ,\nC362_=_C1096 ,C362_=_C1098 ,C362_=_C1099 ,C362_=_C1100 ,C362_=_C1101 ,C468_=_C521 ,\nC468_=_C656 ,C468_=_C757 ,C468_=_C910 ,C468_=_C1078 ,C468_=_C1079 ,C468_=_C1080 ,\nC468_=_C1081 ,C468_=_C1082 ,C468_=_C1083 ,C468_=_C1084 ,C468_=_C1085 ,C468_=_C1086 ,\nC468_=_C1087 ,C468_=_C1088 ,C468_=_C1089 ,C468_=_C1090 ,C468_=_C1091 ,C468_=_C1092 ,\nC468_=_C1093 ,C468_=_C1094 ,C468_=_C1095 ,C468_=_C1096 ,C468_=_C1098 ,C468_=_C1099 ,\nC468_=_C1100 ,C468_=_C1101 ,C521_=_C656 ,C521_=_C757 ,C521_=_C910 ,C521_=_C1078 ,\nC521_=_C1079 ,C521_=_C1080 ,C521_=_C1081 ,C521_=_C1082 ,C521_=_C1083 ,C521_=_C1084 ,\nC521_=_C1085 ,C521_=_C1086 ,C521_=_C1087 ,C521_=_C1088 ,C521_=_C1089 ,C521_=_C1090 ,\nC521_=_C1091 ,C521_=_C1092 ,C521_=_C1093 ,C521_=_C1094 ,C521_=_C1095 ,C521_=_C1096 ,\nC521_=_C1098 ,C521_=_C1099 ,C521_=_C1100 ,C521_=_C1101 ,C597_=_C678 ,C597_=_C777 ,\nC597_=_C1025 ,C597_=_C1197 ,C597_=_C1250 ,C597_=_C2049 ,C597_=_C2188 ,C597_=_C2231 ,\nC597_=_C2368 ,C597_=_C2490 ,C597_=_C2629 ,C597_=_C2849 ,C597_=_C2993 ,C597_=_C3152 ,\nC597_=_C3178 ,C597_=_C3570 ,C597_=_C3704 ,C597_=_C3725 ,C597_=_C3855 ,C597_=_C3874 ,\nC597_=_C3880</w:t>
      </w:r>
    </w:p>
    <w:p>
      <w:pPr>
        <w:pStyle w:val="PreformattedText"/>
        <w:bidi w:val="0"/>
        <w:spacing w:before="0" w:after="0"/>
        <w:jc w:val="left"/>
        <w:rPr/>
      </w:pPr>
      <w:r>
        <w:rPr/>
        <w:t xml:space="preserve"> </w:t>
      </w:r>
      <w:r>
        <w:rPr/>
        <w:t>,C597_=_C3920 ,C597_=_C3976 ,C597_=_C4037 ,C597_=_C4051 ,C597_=_C4052 ,\nC597_=_C4053 ,C597_=_C4054 ,C656_=_C678 ,C656_=_C757 ,C656_=_C910 ,C656_=_C1078 ,\nC656_=_C1079 ,C656_=_C1080 ,C656_=_C1081 ,C656_=_C1082 ,C656_=_C1083 ,C656_=_C1084 ,\nC656_=_C1085 ,C656_=_C1086 ,C656_=_C1087 ,C656_=_C1088 ,C656_=_C1089 ,C656_=_C1090 ,\nC656_=_C1091 ,C656_=_C1092 ,C656_=_C1093 ,C656_=_C1094 ,C656_=_C1095 ,C656_=_C1096 ,\nC656_=_C1098 ,C656_=_C1099 ,C656_=_C1100 ,C656_=_C1101 ,C678_=_C777 ,C678_=_C1025 ,\nC678_=_C1197 ,C678_=_C1250 ,C678_=_C2049 ,C678_=_C2188 ,C678_=_C2231 ,C678_=_C2368 ,\nC678_=_C2490 ,C678_=_C2629 ,C678_=_C2849 ,C678_=_C2993 ,C678_=_C3152 ,C678_=_C3178 ,\nC678_=_C3570 ,C678_=_C3704 ,C678_=_C3725 ,C678_=_C3855 ,C678_=_C3874 ,C678_=_C3880 ,\nC678_=_C3920 ,C678_=_C3976 ,C678_=_C4037 ,C678_=_C4051 ,C678_=_C4052 ,C678_=_C4053 ,\nC678_=_C4054 ,C757_=_C777 ,C757_=_C910 ,C757_=_C1078 ,C757_=_C1079 ,C757_=_C1080 ,\nC757_=_C1081 ,C757_=_C1082 ,C757_=_C1083 ,C757_=_C1084 ,C757_=_C1085 ,C757_=_C1086 ,\nC757_=_C1087 ,C757_=_C1088 ,C757_=_C1089 ,C757_=_C1090 ,C757_=_C1091 ,C757_=_C1092 ,\nC757_=_C1093 ,C757_=_C1094 ,C757_=_C1095 ,C757_=_C1096 ,C757_=_C1098 ,C757_=_C1099 ,\nC757_=_C1100 ,C757_=_C1101 ,C777_=_C1025 ,C777_=_C1197 ,C777_=_C1250 ,C777_=_C2049 ,\nC777_=_C2188 ,C777_=_C2231 ,C777_=_C2368 ,C777_=_C2490 ,C777_=_C2629 ,C777_=_C2849 ,\nC777_=_C2993 ,C777_=_C3152 ,C777_=_C3178 ,C777_=_C3570 ,C777_=_C3704 ,C777_=_C3725 ,\nC777_=_C3855 ,C777_=_C3874 ,C777_=_C3880 ,C777_=_C3920 ,C777_=_C3976 ,C777_=_C4037 ,\nC777_=_C4051 ,C777_=_C4052 ,C777_=_C4053 ,C777_=_C4054 ,C910_=_C1078 ,C910_=_C1079 ,\nC910_=_C1080 ,C910_=_C1081 ,C910_=_C1082 ,C910_=_C1083 ,C910_=_C1084 ,C910_=_C1085 ,\nC910_=_C1086 ,C910_=_C1087 ,C910_=_C1088 ,C910_=_C1089 ,C910_=_C1090 ,C910_=_C1091 ,\nC910_=_C1092 ,C910_=_C1093 ,C910_=_C1094 ,C910_=_C1095 ,C910_=_C1096 ,C910_=_C1098 ,\nC910_=_C1099 ,C910_=_C1100 ,C910_=_C1101 ,C1025_=_C1197 ,C1025_=_C1250 ,C1025_=_C2049 ,\nC1025_=_C2188 ,C1025_=_C2231 ,C1025_=_C2368 ,C1025_=_C2490 ,C1025_=_C2629 ,C1025_=_C2849 ,\nC1025_=_C2993 ,C1025_=_C3152 ,C1025_=_C3178 ,C1025_=_C3570 ,C1025_=_C3704 ,C1025_=_C3725 ,\nC1025_=_C3855 ,C1025_=_C3874 ,C1025_=_C3880 ,C1025_=_C3920 ,C1025_=_C3976 ,C1025_=_C4037 ,\nC1025_=_C4051 ,C1025_=_C4052 ,C1025_=_C4053 ,C1025_=_C4054 ,C1078_=_C1079 ,C1078_=_C1080 ,\nC1078_=_C1081 ,C1078_=_C1082 ,C1078_=_C1083 ,C1078_=_C1084 ,C1078_=_C1085 ,C1078_=_C1086 ,\nC1078_=_C1087 ,C1078_=_C1088 ,C1078_=_C1089 ,C1078_=_C1090 ,C1078_=_C1091 ,C1078_=_C1092 ,\nC1078_=_C1093 ,C1078_=_C1094 ,C1078_=_C1095 ,C1078_=_C1096 ,C1078_=_C1098 ,C1078_=_C1099 ,\nC1078_=_C1100 ,C1078_=_C1101 ,C1078_=_C1250 ,C1079_=_C1080 ,C1079_=_C1081 ,C1079_=_C1082 ,\nC1079_=_C1083 ,C1079_=_C1084 ,C1079_=_C1085 ,C1079_=_C1086 ,C1079_=_C1087 ,C1079_=_C1088 ,\nC1079_=_C1089 ,C1079_=_C1090 ,C1079_=_C1091 ,C1079_=_C1092 ,C1079_=_C1093 ,C1079_=_C1094 ,\nC1079_=_C1095 ,C1079_=_C1096 ,C1079_=_C1098 ,C1079_=_C1099 ,C1079_=_C1100 ,C1079_=_C1101 ,\nC1080_=_C1081 ,C1080_=_C1082 ,C1080_=_C1083 ,C1080_=_C1084 ,C1080_=_C1085 ,C1080_=_C1086 ,\nC1080_=_C1087 ,C1080_=_C1088 ,C1080_=_C1089 ,C1080_=_C1090 ,C1080_=_C1091 ,C1080_=_C1092 ,\nC1080_=_C1093 ,C1080_=_C1094 ,C1080_=_C1095 ,C1080_=_C1096 ,C1080_=_C1098 ,C1080_=_C1099 ,\nC1080_=_C1100 ,C1080_=_C1101 ,C1081_=_C1082 ,C1081_=_C1083 ,C1081_=_C1084 ,C1081_=_C1085 ,\nC1081_=_C1086 ,C1081_=_C1087 ,C1081_=_C1088 ,C1081_=_C1089 ,C1081_=_C1090 ,C1081_=_C1091 ,\nC1081_=_C1092 ,C1081_=_C1093 ,C1081_=_C1094 ,C1081_=_C1095 ,C1081_=_C1096 ,C1081_=_C1098 ,\nC1081_=_C1099 ,C1081_=_C1100 ,C1081_=_C1101 ,C1082_=_C1083 ,C1082_=_C1084 ,C1082_=_C1085 ,\nC1082_=_C1086 ,C1082_=_C1087 ,C1082_=_C1088 ,C1082_=_C1089 ,C1082_=_C1090 ,C1082_=_C1091 ,\nC1082_=_C1092 ,C1082_=_C1093 ,C1082_=_C1094 ,C1082_=_C1095 ,C1082_=_C1096 ,C1082_=_C1098 ,\nC1082_=_C1099 ,C1082_=_C1100 ,C1082_=_C1101 ,C1083_=_C1084 ,C1083_=_C1085 ,C1083_=_C1086 ,\nC1083_=_C1087 ,C1083_=_C1088 ,C1083_=_C1089 ,C1083_=_C1090 ,C1083_=_C1091 ,C1083_=_C1092 ,\nC1083_=_C1093 ,C1083_=_C1094 ,C1083_=_C1095 ,C1083_=_C1096 ,C1083_=_C1098 ,C1083_=_C1099 ,\nC1083_=_C1100 ,C1083_=_C1101 ,C1083_=_C2368 ,C1084_=_C1085 ,C1084_=_C1086 ,C1084_=_C1087 ,\nC1084_=_C1088 ,C1084_=_C1089 ,C1084_=_C1090 ,C1084_=_C1091 ,C1084_=_C1092 ,C1084_=_C1093 ,\nC1084_=_C1094 ,C1084_=_C1095 ,C1084_=_C1096 ,C1084_=_C1098 ,C1084_=_C1099 ,C1084_=_C1100 ,\nC1084_=_C1101 ,C1085_=_C1086 ,C1085_=_C1087 ,C1085_=_C1088 ,C1085_=_C1089 ,C1085_=_C1090 ,\nC1085_=_C1091 ,C1085_=_C1092 ,C1085_=_C1093 ,C1085_=_C1094 ,C1085_=_C1095 ,C1085_=_C1096 ,\nC1085_=_C1098 ,C1085_=_C1099 ,C1085_=_C1100 ,C1085_=_C1101 ,C1086_=_C1087 ,C1086_=_C1088 ,\nC1086_=_C1089 ,C1086_=_C1090 ,C1086_=_C1091 ,C1086_=_C1092 ,C1086_=_C1093 ,C1086_=_C1094 ,\nC1086_=_C1095 ,C1086_=_C1096 ,C1086_=_C1098 ,C1086_=_C1099 ,C1086_=_C1100 ,C1086_=_C1101 ,\nC1087_=_C1088 ,C1087_=_C1089 ,C1087_=_C1090 ,C1087_=_C1091 ,C1087_=_C1092 ,C1087_=_C1093 ,\nC1087_=_C1094 ,C1087_=_C1095 ,C1087_=_C1096 ,C1087_=_C1098 ,C1087_=_C1099 ,C1087_=_C1100 ,\nC1087_=_C1101 ,C1087_=_C3152 ,C1088_=_C1089 ,C1088_=_C1090 ,C1088_=_C1091 ,C1088_=_C1092 ,\nC1088_=_C1093 ,C1088_=_C1094 ,C1088_=_C1095 ,C1088_=_C1096 ,C1088_=_C1098 ,C1088_=_C1099 ,\nC1088_=_C1100 ,C1088_=_C1101 ,C1088_=_C3178 ,C1089_=_C1090 ,C1089_=_C1091 ,C1089_=_C1092 ,\nC1089_=_C1093 ,C1089_=_C1094 ,C1089_=_C1095 ,C1089_=_C1096 ,C1089_=_C1098 ,C1089_=_C1099 ,\nC1089_=_C1100 ,C1089_=_C1101 ,C1090_=_C1091 ,C1090_=_C1092 ,C1090_=_C1093 ,C1090_=_C1094 ,\nC1090_=_C1095 ,C1090_=_C1096 ,C1090_=_C1098 ,C1090_=_C1099 ,C1090_=_C1100 ,C1090_=_C1101 ,\nC1091_=_C1092 ,C1091_=_C1093 ,C1091_=_C1094 ,C1091_=_C1095 ,C1091_=_C1096 ,C1091_=_C1098 ,\nC1091_=_C1099 ,C1091_=_C1100 ,C1091_=_C1101 ,C1092_=_C1093 ,C1092_=_C1094 ,C1092_=_C1095 ,\nC1092_=_C1096 ,C1092_=_C1098 ,C1092_=_C1099 ,C1092_=_C1100 ,C1092_=_C1101 ,C1092_=_C3704 ,\nC1093_=_C1094 ,C1093_=_C1095 ,C1093_=_C1096 ,C1093_=_C1098 ,C1093_=_C1099 ,C1093_=_C1100 ,\nC1093_=_C1101 ,C1093_=_C3880 ,C1094_=_C1095 ,C1094_=_C1096 ,C1094_=_C1098 ,C1094_=_C1099 ,\nC1094_=_C1100 ,C1094_=_C1101 ,C1094_=_C3920 ,C1095_=_C1096 ,C1095_=_C1098 ,C1095_=_C1099 ,\nC1095_=_C1100 ,C1095_=_C1101 ,C1096_=_C1098 ,C1096_=_C1099 ,C1096_=_C1100 ,C1096_=_C1101 ,\nC1098_=_C1099 ,C1098_=_C1100 ,C1098_=_C1101 ,C1099_=_C1100 ,C1099_=_C1101 ,C1100_=_C1101 ,\nC1101_=_C4054 ,C1197_=_C1250 ,C1197_=_C2049 ,C1197_=_C2188 ,C1197_=_C2231 ,C1197_=_C2368 ,\nC1197_=_C2490 ,C1197_=_C2629 ,C1197_=_C2849 ,C1197_=_C2993 ,C1197_=_C3152 ,C1197_=_C3178 ,\nC1197_=_C3570 ,C1197_=_C3704 ,C1197_=_C3725 ,C1197_=_C3855 ,C1197_=_C3874 ,C1197_=_C3880 ,\nC1197_=_C3920 ,C1197_=_C3976 ,C1197_=_C4037 ,C1197_=_C4051 ,C1197_=_C4052 ,C1197_=_C4053 ,\nC1197_=_C4054 ,C1250_=_C2049 ,C1250_=_C2188 ,C1250_=_C2231 ,C1250_=_C2368 ,C1250_=_C2490 ,\nC1250_=_C2629 ,C1250_=_C2849 ,C1250_=_C2993 ,C1250_=_C3152 ,C1250_=_C3178 ,C1250_=_C3570 ,\nC1250_=_C3704 ,C1250_=_C3725 ,C1250_=_C3855 ,C1250_=_C3874 ,C1250_=_C3880 ,C1250_=_C3920 ,\nC1250_=_C3976 ,C1250_=_C4037 ,C1250_=_C4051 ,C1250_=_C4052 ,C1250_=_C4053 ,C1250_=_C4054 ,\nC2049_=_C2188 ,C2049_=_C2231 ,C2049_=_C2368 ,C2049_=_C2490 ,C2049_=_C2629 ,C2049_=_C2849 ,\nC2049_=_C2993 ,C2049_=_C3152 ,C2049_=_C3178 ,C2049_=_C3570 ,C2049_=_C3704 ,C2049_=_C3725 ,\nC2049_=_C3855 ,C2049_=_C3874 ,C2049_=_C3880 ,C2049_=_C3920 ,C2049_=_C3976 ,C2049_=_C4037 ,\nC2049_=_C4051 ,C2049_=_C4052 ,C2049_=_C4053 ,C2049_=_C4054 ,C2188_=_C2231 ,C2188_=_C2368 ,\nC2188_=_C2490 ,C2188_=_C2629 ,C2188_=_C2849 ,C2188_=_C2993 ,C2188_=_C3152 ,C2188_=_C3178 ,\nC2188_=_C3570 ,C2188_=_C3704 ,C2188_=_C3725 ,C2188_=_C3855 ,C2188_=_C3874 ,C2188_=_C3880 ,\nC2188_=_C3920 ,C2188_=_C3976 ,C2188_=_C4037 ,C2188_=_C4051 ,C2188_=_C4052 ,C2188_=_C4053 ,\nC2188_=_C4054 ,C2231_=_C2368 ,C2231_=_C2490 ,C2231_=_C2629 ,C2231_=_C2849 ,C2231_=_C2993 ,\nC2231_=_C3152 ,C2231_=_C3178 ,C2231_=_C3570 ,C2231_=_C3704 ,C2231_=_C3725 ,C2231_=_C3855 ,\nC2231_=_C3874 ,C2231_=_C3880 ,C2231_=_C3920 ,C2231_=_C3976 ,C2231_=_C4037 ,C2231_=_C4051 ,\nC2231_=_C4052 ,C2231_=_C4053 ,C2231_=_C4054 ,C2368_=_C2490 ,C2368_=_C2629 ,C2368_=_C2849 ,\nC2368_=_C2993 ,C2368_=_C3152 ,C2368_=_C3178 ,C2368_=_C3570 ,C2368_=_C3704 ,C2368_=_C3725 ,\nC2368_=_C3855 ,C2368_=_C3874 ,C2368_=_C3880 ,C2368_=_C3920 ,C2368_=_C3976 ,C2368_=_C4037 ,\nC2368_=_C4051 ,C2368_=_C4052 ,C2368_=_C4053 ,C2368_=_C4054 ,C2490_=_C2629 ,C2490_=_C2849 ,\nC2490_=_C2993 ,C2490_=_C3152 ,C2490_=_C3178 ,C2490_=_C3570 ,C2490_=_C3704 ,C2490_=_C3725 ,\nC2490_=_C3855 ,C2490_=_C3874 ,C2490_=_C3880 ,C2490_=_C3920 ,C2490_=_C3976 ,C2490_=_C4037 ,\nC2490_=_C4051 ,C2490_=_C4052 ,C2490_=_C4053 ,C2490_=_C4054 ,C2629_=_C2849 ,C2629_=_C2993 ,\nC2629_=_C3152 ,C2629_=_C3178 ,C2629_=_C3570 ,C2629_=_C3704 ,C2629_=_C3725 ,C2629_=_C3855 ,\nC2629_=_C3874 ,C2629_=_C3880 ,C2629_=_C3920 ,C2629_=_C3976 ,C2629_=_C4037 ,C2629_=_C4051 ,\nC2629_=_C4052 ,C2629_=_C4053 ,C2629_=_C4054 ,C2849_=_C2993 ,C2849_=_C3152 ,C2849_=_C3178 ,\nC2849_=_C3570 ,C2849_=_C3704 ,C2849_=_C3725 ,C2849_=_C3855 ,C2849_=_C3874 ,C2849_=_C3880 ,\nC2849_=_C3920 ,C2849_=_C3976 ,C2849_=_C4037 ,C2849_=_C4051 ,C2849_=_C4052 ,C2849_=_C4053 ,\nC2849_=_C4054 ,C2993_=_C3152 ,C2993_=_C3178 ,C2993_=_C3570 ,C2993_=_C3704 ,C2993_=_C3725 ,\nC2993_=_C3855 ,C2993_=_C3874 ,C2993_=_C3880 ,C2993_=_C3920 ,C2993_=_C3976 ,C2993_=_C4037 ,\nC2993_=_C4051 ,C2993_=_C4052 ,C2993_=_C4053 ,C2993_=_C4054 ,C3152_=_C3178 ,C3152_=_C3570 ,\nC3152_=_C3704 ,C3152_=_C3725 ,C3152_=_C3855 ,C3152_=_C3874 ,C3152_=_C3880 ,C3152_=_C3920 ,\nC3152_=_C3976 ,C3152_=_C4037 ,C3152_=_C4051 ,C3152_=_C4052 ,C3152_=_C4053 ,C3152_=_C4054 ,\nC3178_=_C3570 ,C3178_=_C3704 ,C3178_=_C3725 ,C3178_=_C3855 ,C3178_=_C3874 ,C3178_=_C3880 ,\nC3178_=_C3920 ,C3178_=_C3976 ,C3178_=_C4037 ,C3178_=_C4051 ,C3178_=_C4052 ,C3178_=_C4053 ,\nC3178_=_C4054 ,C3570_=_C3704 ,C3570_=_C3725 ,C3570_=_C3855 ,C3570_=_C3874 ,C3570_=_C3880 ,\nC3570_=_C3920 ,C3570_=_C3976 ,C3570_=_C4037 ,C3570_=_C4051 ,C3570_=_C4052 ,C3570_=_C4053 ,\nC3570_=_C4054 ,C3704_=_C3725</w:t>
      </w:r>
    </w:p>
    <w:p>
      <w:pPr>
        <w:pStyle w:val="PreformattedText"/>
        <w:bidi w:val="0"/>
        <w:spacing w:before="0" w:after="0"/>
        <w:jc w:val="left"/>
        <w:rPr/>
      </w:pPr>
      <w:r>
        <w:rPr/>
        <w:t xml:space="preserve"> </w:t>
      </w:r>
      <w:r>
        <w:rPr/>
        <w:t>,C3704_=_C3855 ,C3704_=_C3874 ,C3704_=_C3880 ,C3704_=_C3920 ,\nC3704_=_C3976 ,C3704_=_C4037 ,C3704_=_C4051 ,C3704_=_C4052 ,C3704_=_C4053 ,C3704_=_C4054 ,\nC3725_=_C3855 ,C3725_=_C3874 ,C3725_=_C3880 ,C3725_=_C3920 ,C3725_=_C3976 ,C3725_=_C4037 ,\nC3725_=_C4051 ,C3725_=_C4052 ,C3725_=_C4053 ,C3725_=_C4054 ,C3855_=_C3874 ,C3855_=_C3880 ,\nC3855_=_C3920 ,C3855_=_C3976 ,C3855_=_C4037 ,C3855_=_C4051 ,C3855_=_C4052 ,C3855_=_C4053 ,\nC3855_=_C4054 ,C3874_=_C3880 ,C3874_=_C3920 ,C3874_=_C3976 ,C3874_=_C4037 ,C3874_=_C4051 ,\nC3874_=_C4052 ,C3874_=_C4053 ,C3874_=_C4054 ,C3880_=_C3920 ,C3880_=_C3976 ,C3880_=_C4037 ,\nC3880_=_C4051 ,C3880_=_C4052 ,C3880_=_C4053 ,C3880_=_C4054 ,C3920_=_C3976 ,C3920_=_C4037 ,\nC3920_=_C4051 ,C3920_=_C4052 ,C3920_=_C4053 ,C3920_=_C4054 ,C3976_=_C4037 ,C3976_=_C4051 ,\nC3976_=_C4052 ,C3976_=_C4053 ,C3976_=_C4054 ,C4037_=_C4051 ,C4037_=_C4052 ,C4037_=_C4053 ,\nC4037_=_C4054 ,C4051_=_C4052 ,C4051_=_C4053 ,C4051_=_C4054 ,C4052_=_C4053 ,C4052_=_C4054 ,\nC4053_=_C4054 ,"];191[shape=box, label="id:191 level: 6\n55: C89 C155 C194 C212 C232 \nC245 C368 C419 C472 C529 C664 \nC895 C916 C1084 C1163 C1489 C1513 \nC1515 C1613 C1701 C1702 C1937 C1957 \nC2126 C2130 C2495 C2496 C2497 C2498 \nC2499 C2500 C2501 C2502 C2503 C2504 \nC2505 C2506 C2507 C2508 C2509 C2533 \nC2751 C2889 C2890 C2891 C2892 C2893 \nC2894 C2895 C2896 C2897 C2898 C2899 \nC2900 C2901 \n766: C89_=_C155( C89 C155 ) C89_=_C194( C89 C194 ) C89_=_C212( C89 C212 ) C89_=_C232( C89 C232 ) C89_=_C245( C89 C245 ) \nC89_=_C419( C89 C419 ) C89_=_C895( C89 C895 ) C89_=_C1163( C89 C1163 ) C89_=_C1515( C89 C1515 ) C89_=_C1702( C89 C1702 ) C89_=_C2130( C89 C2130 ) \nC89_=_C2497( C89 C2497 ) C89_=_C2533( C89 C2533 ) C89_=_C2751( C89 C2751 ) C89_=_C2889( C89 C2889 ) C89_=_C2890( C89 C2890 ) C89_=_C2891( C89 C2891 ) \nC89_=_C2892( C89 C2892 ) C89_=_C2893( C89 C2893 ) C89_=_C2894( C89 C2894 ) C89_=_C2895( C89 C2895 ) C89_=_C2896( C89 C2896 ) C89_=_C2897( C89 C2897 ) \nC89_=_C2898( C89 C2898 ) C89_=_C2899( C89 C2899 ) C89_=_C2900( C89 C2900 ) C89_=_C2901( C89 C2901 ) C155_=_C194( C155 C194 ) C155_=_C212( C155 C212 ) \nC155_=_C232( C155 C232 ) C155_=_C245( C155 C245 ) C155_=_C419( C155 C419 ) C155_=_C895( C155 C895 ) C155_=_C1163( C155 C1163 ) C155_=_C1515( C155 C1515 ) \nC155_=_C1702( C155 C1702 ) C155_=_C2130( C155 C2130 ) C155_=_C2497( C155 C2497 ) C155_=_C2533( C155 C2533 ) C155_=_C2751( C155 C2751 ) C155_=_C2889( C155 C2889 ) \nC155_=_C2890( C155 C2890 ) C155_=_C2891( C155 C2891 ) C155_=_C2892( C155 C2892 ) C155_=_C2893( C155 C2893 ) C155_=_C2894( C155 C2894 ) C155_=_C2895( C155 C2895 ) \nC155_=_C2896( C155 C2896 ) C155_=_C2897( C155 C2897 ) C155_=_C2898( C155 C2898 ) C155_=_C2899( C155 C2899 ) C155_=_C2900( C155 C2900 ) C155_=_C2901( C155 C2901 ) \nC194_=_C212( C194 C212 ) C194_=_C232( C194 C232 ) C194_=_C245( C194 C245 ) C194_=_C419( C194 C419 ) C194_=_C895( C194 C895 ) C194_=_C1163( C194 C1163 ) \nC194_=_C1515( C194 C1515 ) C194_=_C1702( C194 C1702 ) C194_=_C2130( C194 C2130 ) C194_=_C2497( C194 C2497 ) C194_=_C2533( C194 C2533 ) C194_=_C2751( C194 C2751 ) \nC194_=_C2889( C194 C2889 ) C194_=_C2890( C194 C2890 ) C194_=_C2891( C194 C2891 ) C194_=_C2892( C194 C2892 ) C194_=_C2893( C194 C2893 ) C194_=_C2894( C194 C2894 ) \nC194_=_C2895( C194 C2895 ) C194_=_C2896( C194 C2896 ) C194_=_C2897( C194 C2897 ) C194_=_C2898( C194 C2898 ) C194_=_C2899( C194 C2899 ) C194_=_C2900( C194 C2900 ) \nC194_=_C2901( C194 C2901 ) C212_=_C232( C212 C232 ) C212_=_C245( C212 C245 ) C212_=_C419( C212 C419 ) C212_=_C895( C212 C895 ) C212_=_C1163( C212 C1163 ) \nC212_=_C1515( C212 C1515 ) C212_=_C1702( C212 C1702 ) C212_=_C2130( C212 C2130 ) C212_=_C2497( C212 C2497 ) C212_=_C2533( C212 C2533 ) C212_=_C2751( C212 C2751 ) \nC212_=_C2889( C212 C2889 ) C212_=_C2890( C212 C2890 ) C212_=_C2891( C212 C2891 ) C212_=_C2892( C212 C2892 ) C212_=_C2893( C212 C2893 ) C212_=_C2894( C212 C2894 ) \nC212_=_C2895( C212 C2895 ) C212_=_C2896( C212 C2896 ) C212_=_C2897( C212 C2897 ) C212_=_C2898( C212 C2898 ) C212_=_C2899( C212 C2899 ) C212_=_C2900( C212 C2900 ) \nC212_=_C2901( C212 C2901 ) C232_=_C245( C232 C245 ) C232_=_C419( C232 C419 ) C232_=_C895( C232 C895 ) C232_=_C1163( C232 C1163 ) C232_=_C1515( C232 C1515 ) \nC232_=_C1702( C232 C1702 ) C232_=_C2130( C232 C2130 ) C232_=_C2497( C232 C2497 ) C232_=_C2533( C232 C2533 ) C232_=_C2751( C232 C2751 ) C232_=_C2889( C232 C2889 ) \nC232_=_C2890( C232 C2890 ) C232_=_C2891( C232 C2891 ) C232_=_C2892( C232 C2892 ) C232_=_C2893( C232 C2893 ) C232_=_C2894( C232 C2894 ) C232_=_C2895( C232 C2895 ) \nC232_=_C2896( C232 C2896 ) C232_=_C2897( C232 C2897 ) C232_=_C2898( C232 C2898 ) C232_=_C2899( C232 C2899 ) C232_=_C2900( C232 C2900 ) C232_=_C2901( C232 C2901 ) \nC245_=_C419( C245 C419 ) C245_=_C895( C245 C895 ) C245_=_C1163( C245 C1163 ) C245_=_C1515( C245 C1515 ) C245_=_C1702( C245 C1702 ) C245_=_C2130( C245 C2130 ) \nC245_=_C2497( C245 C2497 ) C245_=_C2533( C245 C2533 ) C245_=_C2751( C245 C2751 ) C245_=_C2889( C245 C2889 ) C245_=_C2890( C245 C2890 ) C245_=_C2891( C245 C2891 ) \nC245_=_C2892( C245 C2892 ) C245_=_C2893( C245 C2893 ) C245_=_C2894( C245 C2894 ) C245_=_C2895( C245 C2895 ) C245_=_C2896( C245 C2896 ) C245_=_C2897( C245 C2897 ) \nC245_=_C2898( C245 C2898 ) C245_=_C2899( C245 C2899 ) C245_=_C2900( C245 C2900 ) C245_=_C2901( C245 C2901 ) C368_=_C472( C368 C472 ) C368_=_C529( C368 C529 ) \nC368_=_C664( C368 C664 ) C368_=_C916( C368 C916 ) C368_=_C1084( C368 C1084 ) C368_=_C1489( C368 C1489 ) C368_=_C1513( C368 C1513 ) C368_=_C1613( C368 C1613 ) \nC368_=_C1701( C368 C1701 ) C368_=_C1937( C368 C1937 ) C368_=_C1957( C368 C1957 ) C368_=_C2126( C368 C2126 ) C368_=_C2495( C368 C2495 ) C368_=_C2496( C368 C2496 ) \nC368_=_C2497( C368 C2497 ) C368_=_C2498( C368 C2498 ) C368_=_C2499( C368 C2499 ) C368_=_C2500( C368 C2500 ) C368_=_C2501( C368 C2501 ) C368_=_C2502( C368 C2502 ) \nC368_=_C2503( C368 C2503 ) C368_=_C2504( C368 C2504 ) C368_=_C2505( C368 C2505 ) C368_=_C2506( C368 C2506 ) C368_=_C2507( C368 C2507 ) C368_=_C2508( C368 C2508 ) \nC368_=_C2509( C368 C2509 ) C419_=_C895( C419 C895 ) C419_=_C1163( C419 C1163 ) C419_=_C1515( C419 C1515 ) C419_=_C1702( C419 C1702 ) C419_=_C2130( C419 C2130 ) \nC419_=_C2497( C419 C2497 ) C419_=_C2533( C419 C2533 ) C419_=_C2751( C419 C2751 ) C419_=_C2889( C419 C2889 ) C419_=_C2890( C419 C2890 ) C419_=_C2891( C419 C2891 ) \nC419_=_C2892( C419 C2892 ) C419_=_C2893( C419 C2893 ) C419_=_C2894( C419 C2894 ) C419_=_C2895( C419 C2895 ) C419_=_C2896( C419 C2896 ) C419_=_C2897( C419 C2897 ) \nC419_=_C2898( C419 C2898 ) C419_=_C2899( C419 C2899 ) C419_=_C2900( C419 C2900 ) C419_=_C2901( C419 C2901 ) C472_=_C529( C472 C529 ) C472_=_C664( C472 C664 ) \nC472_=_C916( C472 C916 ) C472_=_C1084( C472 C1084 ) C472_=_C1489( C472 C1489 ) C472_=_C1513( C472 C1513 ) C472_=_C1613( C472 C1613 ) C472_=_C1701( C472 C1701 ) \nC472_=_C1937( C472 C1937 ) C472_=_C1957( C472 C1957 ) C472_=_C2126( C472 C2126 ) C472_=_C2495( C472 C2495 ) C472_=_C2496( C472 C2496 ) C472_=_C2497( C472 C2497 ) \nC472_=_C2498( C472 C2498 ) C472_=_C2499( C472 C2499 ) C472_=_C2500( C472 C2500 ) C472_=_C2501( C472 C2501 ) C472_=_C2502( C472 C2502 ) C472_=_C2503( C472 C2503 ) \nC472_=_C2504( C472 C2504 ) C472_=_C2505( C472 C2505 ) C472_=_C2506( C472 C2506 ) C472_=_C2507( C472 C2507 ) C472_=_C2508( C472 C2508 ) C472_=_C2509( C472 C2509 ) \nC529_=_C664( C529 C664 ) C529_=_C916( C529 C916 ) C529_=_C1084( C529 C1084 ) C529_=_C1489( C529 C1489 ) C529_=_C1513( C529 C1513 ) C529_=_C1613( C529 C1613 ) \nC529_=_C1701( C529 C1701 ) C529_=_C1937( C529 C1937 ) C529_=_C1957( C529 C1957 ) C529_=_C2126( C529 C2126 ) C529_=_C2495( C529 C2495 ) C529_=_C2496( C529 C2496 ) \nC529_=_C2497( C529 C2497 ) C529_=_C2498( C529 C2498 ) C529_=_C2499( C529 C2499 ) C529_=_C2500( C529 C2500 ) C529_=_C2501( C529 C2501 ) C529_=_C2502( C529 C2502 ) \nC529_=_C2503( C529 C2503 ) C529_=_C2504( C529 C2504 ) C529_=_C2505( C529 C2505 ) C529_=_C2506( C529 C2506 ) C529_=_C2507( C529 C2507 ) C529_=_C2508( C529 C2508 ) \nC529_=_C2509( C529 C2509 ) C664_=_C916( C664 C916 ) C664_=_C1084( C664 C1084 ) C664_=_C1489( C664 C1489 ) C664_=_C1513( C664 C1513 ) C664_=_C1613( C664 C1613 ) \nC664_=_C1701( C664 C1701 ) C664_=_C1937( C664 C1937 ) C664_=_C1957( C664 C1957 ) C664_=_C2126( C664 C2126 ) C664_=_C2495( C664 C2495 ) C664_=_C2496( C664 C2496 ) \nC664_=_C2497( C664 C2497 ) C664_=_C2498( C664 C2498 ) C664_=_C2499( C664 C2499 ) C664_=_C2500( C664 C2500 ) C664_=_C2501( C664 C2501 ) C664_=_C2502( C664 C2502 ) \nC664_=_C2503( C664 C2503 ) C664_=_C2504( C664 C2504 ) C664_=_C2505( C664 C2505 ) C664_=_C2506( C664 C2506 ) C664_=_C2507( C664 C2507 ) C664_=_C2508( C664 C2508 ) \nC664_=_C2509( C664 C2509 ) C895_=_C1163( C895 C1163 ) C895_=_C1515( C895 C1515 ) C895_=_C1702( C895 C1702 ) C895_=_C2130( C895 C2130 ) C895_=_C2497( C895 C2497 ) \nC895_=_C2533( C895 C2533 ) C895_=_C2751( C895 C2751 ) C895_=_C2889( C895 C2889 ) C895_=_C2890( C895 C2890 ) C895_=_C2891( C895 C2891 ) C895_=_C2892( C895 C2892 ) \nC895_=_C2893( C895 C2893 ) C895_=_C2894( C895 C2894 ) C895_=_C2895( C895 C2895 ) C895_=_C2896( C895 C2896 ) C895_=_C2897( C895 C2897 ) C895_=_C2898( C895 C2898 ) \nC895_=_C2899( C895 C2899 ) C895_=_C2900( C895 C2900 ) C895_=_C2901( C895 C2901 ) C916_=_C1084( C916 C1084 ) C916_=_C1489( C916 C1489 ) C916_=_C1513( C916 C1513 ) \nC916_=_C1613( C916 C1613 ) C916_=_C1701( C916 C1701 ) C916_=_C1937( C916 C1937 ) C916_=_C1957( C916 C1957 ) C916_=_C2126( C916 C2126 ) C916_=_C2495( C916 C2495 ) \nC916_=_C2496( C916 C2496 ) C916_=_C2497( C916 C2497 ) C916_=_C2498( C916 C2498 ) C916_=_C2499( C916 C2499 ) C916_=_C2500( C916 C2500 ) C916_=_C2501( C916 C2501 ) \nC916_=_C2502( C916 C2502 ) C916_=_C2503( C916 C2503 ) C916_=_C2504( C916 C2504 ) C916_=_C2505( C916 C2505 ) C916_=_C2506( C916 C2506 ) C916_=_C2507( C916 C2507 ) \nC916_=_C2508( C916 C2508 ) C916_=_C2509( C916 C2509 ) C1084_=_C1489( C1084 C1489 ) C1084_=_C1513( C1084 C1513 ) C1084_=_C1613( C1084 C1613 ) C1084_=_C1701(</w:t>
      </w:r>
    </w:p>
    <w:p>
      <w:pPr>
        <w:pStyle w:val="PreformattedText"/>
        <w:bidi w:val="0"/>
        <w:spacing w:before="0" w:after="0"/>
        <w:jc w:val="left"/>
        <w:rPr/>
      </w:pPr>
      <w:r>
        <w:rPr/>
        <w:t xml:space="preserve"> </w:t>
      </w:r>
      <w:r>
        <w:rPr/>
        <w:t>C1084 C1701 ) \nC1084_=_C1937( C1084 C1937 ) C1084_=_C1957( C1084 C1957 ) C1084_=_C2126( C1084 C2126 ) C1084_=_C2495( C1084 C2495 ) C1084_=_C2496( C1084 C2496 ) C1084_=_C2497( C1084 C2497 ) \nC1084_=_C2498( C1084 C2498 ) C1084_=_C2499( C1084 C2499 ) C1084_=_C2500( C1084 C2500 ) C1084_=_C2501( C1084 C2501 ) C1084_=_C2502( C1084 C2502 ) C1084_=_C2503( C1084 C2503 ) \nC1084_=_C2504( C1084 C2504 ) C1084_=_C2505( C1084 C2505 ) C1084_=_C2506( C1084 C2506 ) C1084_=_C2507( C1084 C2507 ) C1084_=_C2508( C1084 C2508 ) C1084_=_C2509( C1084 C2509 ) \nC1163_=_C1515( C1163 C1515 ) C1163_=_C1702( C1163 C1702 ) C1163_=_C2130( C1163 C2130 ) C1163_=_C2497( C1163 C2497 ) C1163_=_C2533( C1163 C2533 ) C1163_=_C2751( C1163 C2751 ) \nC1163_=_C2889( C1163 C2889 ) C1163_=_C2890( C1163 C2890 ) C1163_=_C2891( C1163 C2891 ) C1163_=_C2892( C1163 C2892 ) C1163_=_C2893( C1163 C2893 ) C1163_=_C2894( C1163 C2894 ) \nC1163_=_C2895( C1163 C2895 ) C1163_=_C2896( C1163 C2896 ) C1163_=_C2897( C1163 C2897 ) C1163_=_C2898( C1163 C2898 ) C1163_=_C2899( C1163 C2899 ) C1163_=_C2900( C1163 C2900 ) \nC1163_=_C2901( C1163 C2901 ) C1489_=_C1513( C1489 C1513 ) C1489_=_C1613( C1489 C1613 ) C1489_=_C1701( C1489 C1701 ) C1489_=_C1937( C1489 C1937 ) C1489_=_C1957( C1489 C1957 ) \nC1489_=_C2126( C1489 C2126 ) C1489_=_C2495( C1489 C2495 ) C1489_=_C2496( C1489 C2496 ) C1489_=_C2497( C1489 C2497 ) C1489_=_C2498( C1489 C2498 ) C1489_=_C2499( C1489 C2499 ) \nC1489_=_C2500( C1489 C2500 ) C1489_=_C2501( C1489 C2501 ) C1489_=_C2502( C1489 C2502 ) C1489_=_C2503( C1489 C2503 ) C1489_=_C2504( C1489 C2504 ) C1489_=_C2505( C1489 C2505 ) \nC1489_=_C2506( C1489 C2506 ) C1489_=_C2507( C1489 C2507 ) C1489_=_C2508( C1489 C2508 ) C1489_=_C2509( C1489 C2509 ) C1513_=_C1515( C1513 C1515 ) C1513_=_C1613( C1513 C1613 ) \nC1513_=_C1701( C1513 C1701 ) C1513_=_C1937( C1513 C1937 ) C1513_=_C1957( C1513 C1957 ) C1513_=_C2126( C1513 C2126 ) C1513_=_C2495( C1513 C2495 ) C1513_=_C2496( C1513 C2496 ) \nC1513_=_C2497( C1513 C2497 ) C1513_=_C2498( C1513 C2498 ) C1513_=_C2499( C1513 C2499 ) C1513_=_C2500( C1513 C2500 ) C1513_=_C2501( C1513 C2501 ) C1513_=_C2502( C1513 C2502 ) \nC1513_=_C2503( C1513 C2503 ) C1513_=_C2504( C1513 C2504 ) C1513_=_C2505( C1513 C2505 ) C1513_=_C2506( C1513 C2506 ) C1513_=_C2507( C1513 C2507 ) C1513_=_C2508( C1513 C2508 ) \nC1513_=_C2509( C1513 C2509 ) C1515_=_C1702( C1515 C1702 ) C1515_=_C2130( C1515 C2130 ) C1515_=_C2497( C1515 C2497 ) C1515_=_C2533( C1515 C2533 ) C1515_=_C2751( C1515 C2751 ) \nC1515_=_C2889( C1515 C2889 ) C1515_=_C2890( C1515 C2890 ) C1515_=_C2891( C1515 C2891 ) C1515_=_C2892( C1515 C2892 ) C1515_=_C2893( C1515 C2893 ) C1515_=_C2894( C1515 C2894 ) \nC1515_=_C2895( C1515 C2895 ) C1515_=_C2896( C1515 C2896 ) C1515_=_C2897( C1515 C2897 ) C1515_=_C2898( C1515 C2898 ) C1515_=_C2899( C1515 C2899 ) C1515_=_C2900( C1515 C2900 ) \nC1515_=_C2901( C1515 C2901 ) C1613_=_C1701( C1613 C1701 ) C1613_=_C1937( C1613 C1937 ) C1613_=_C1957( C1613 C1957 ) C1613_=_C2126( C1613 C2126 ) C1613_=_C2495( C1613 C2495 ) \nC1613_=_C2496( C1613 C2496 ) C1613_=_C2497( C1613 C2497 ) C1613_=_C2498( C1613 C2498 ) C1613_=_C2499( C1613 C2499 ) C1613_=_C2500( C1613 C2500 ) C1613_=_C2501( C1613 C2501 ) \nC1613_=_C2502( C1613 C2502 ) C1613_=_C2503( C1613 C2503 ) C1613_=_C2504( C1613 C2504 ) C1613_=_C2505( C1613 C2505 ) C1613_=_C2506( C1613 C2506 ) C1613_=_C2507( C1613 C2507 ) \nC1613_=_C2508( C1613 C2508 ) C1613_=_C2509( C1613 C2509 ) C1701_=_C1702( C1701 C1702 ) C1701_=_C1937( C1701 C1937 ) C1701_=_C1957( C1701 C1957 ) C1701_=_C2126( C1701 C2126 ) \nC1701_=_C2495( C1701 C2495 ) C1701_=_C2496( C1701 C2496 ) C1701_=_C2497( C1701 C2497 ) C1701_=_C2498( C1701 C2498 ) C1701_=_C2499( C1701 C2499 ) C1701_=_C2500( C1701 C2500 ) \nC1701_=_C2501( C1701 C2501 ) C1701_=_C2502( C1701 C2502 ) C1701_=_C2503( C1701 C2503 ) C1701_=_C2504( C1701 C2504 ) C1701_=_C2505( C1701 C2505 ) C1701_=_C2506( C1701 C2506 ) \nC1701_=_C2507( C1701 C2507 ) C1701_=_C2508( C1701 C2508 ) C1701_=_C2509( C1701 C2509 ) C1702_=_C2130( C1702 C2130 ) C1702_=_C2497( C1702 C2497 ) C1702_=_C2533( C1702 C2533 ) \nC1702_=_C2751( C1702 C2751 ) C1702_=_C2889( C1702 C2889 ) C1702_=_C2890( C1702 C2890 ) C1702_=_C2891( C1702 C2891 ) C1702_=_C2892( C1702 C2892 ) C1702_=_C2893( C1702 C2893 ) \nC1702_=_C2894( C1702 C2894 ) C1702_=_C2895( C1702 C2895 ) C1702_=_C2896( C1702 C2896 ) C1702_=_C2897( C1702 C2897 ) C1702_=_C2898( C1702 C2898 ) C1702_=_C2899( C1702 C2899 ) \nC1702_=_C2900( C1702 C2900 ) C1702_=_C2901( C1702 C2901 ) C1937_=_C1957( C1937 C1957 ) C1937_=_C2126( C1937 C2126 ) C1937_=_C2495( C1937 C2495 ) C1937_=_C2496( C1937 C2496 ) \nC1937_=_C2497( C1937 C2497 ) C1937_=_C2498( C1937 C2498 ) C1937_=_C2499( C1937 C2499 ) C1937_=_C2500( C1937 C2500 ) C1937_=_C2501( C1937 C2501 ) C1937_=_C2502( C1937 C2502 ) \nC1937_=_C2503( C1937 C2503 ) C1937_=_C2504( C1937 C2504 ) C1937_=_C2505( C1937 C2505 ) C1937_=_C2506( C1937 C2506 ) C1937_=_C2507( C1937 C2507 ) C1937_=_C2508( C1937 C2508 ) \nC1937_=_C2509( C1937 C2509 ) C1957_=_C2126( C1957 C2126 ) C1957_=_C2495( C1957 C2495 ) C1957_=_C2496( C1957 C2496 ) C1957_=_C2497( C1957 C2497 ) C1957_=_C2498( C1957 C2498 ) \nC1957_=_C2499( C1957 C2499 ) C1957_=_C2500( C1957 C2500 ) C1957_=_C2501( C1957 C2501 ) C1957_=_C2502( C1957 C2502 ) C1957_=_C2503( C1957 C2503 ) C1957_=_C2504( C1957 C2504 ) \nC1957_=_C2505( C1957 C2505 ) C1957_=_C2506( C1957 C2506 ) C1957_=_C2507( C1957 C2507 ) C1957_=_C2508( C1957 C2508 ) C1957_=_C2509( C1957 C2509 ) C2126_=_C2130( C2126 C2130 ) \nC2126_=_C2495( C2126 C2495 ) C2126_=_C2496( C2126 C2496 ) C2126_=_C2497( C2126 C2497 ) C2126_=_C2498( C2126 C2498 ) C2126_=_C2499( C2126 C2499 ) C2126_=_C2500( C2126 C2500 ) \nC2126_=_C2501( C2126 C2501 ) C2126_=_C2502( C2126 C2502 ) C2126_=_C2503( C2126 C2503 ) C2126_=_C2504( C2126 C2504 ) C2126_=_C2505( C2126 C2505 ) C2126_=_C2506( C2126 C2506 ) \nC2126_=_C2507( C2126 C2507 ) C2126_=_C2508( C2126 C2508 ) C2126_=_C2509( C2126 C2509 ) C2130_=_C2497( C2130 C2497 ) C2130_=_C2533( C2130 C2533 ) C2130_=_C2751( C2130 C2751 ) \nC2130_=_C2889( C2130 C2889 ) C2130_=_C2890( C2130 C2890 ) C2130_=_C2891( C2130 C2891 ) C2130_=_C2892( C2130 C2892 ) C2130_=_C2893( C2130 C2893 ) C2130_=_C2894( C2130 C2894 ) \nC2130_=_C2895( C2130 C2895 ) C2130_=_C2896( C2130 C2896 ) C2130_=_C2897( C2130 C2897 ) C2130_=_C2898( C2130 C2898 ) C2130_=_C2899( C2130 C2899 ) C2130_=_C2900( C2130 C2900 ) \nC2130_=_C2901( C2130 C290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33( C2497 C2533 ) C2497_=_C2751( C2497 C2751 ) \nC2497_=_C2889( C2497 C2889 ) C2497_=_C2890( C2497 C2890 ) C2497_=_C2891( C2497 C2891 ) C2497_=_C2892( C2497 C2892 ) C2497_=_C2893( C2497 C2893 ) C2497_=_C2894( C2497 C2894 ) \nC2497_=_C2895( C2497 C2895 ) C2497_=_C2896( C2497 C2896 ) C2497_=_C2897( C2497 C2897 ) C2497_=_C2898( C2497 C2898 ) C2497_=_C2899( C2497 C2899 ) C2497_=_C2900( C2497 C2900 ) \nC2497_=_C2901( C2497 C2901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9_=_C2500( C2499 C2500 ) C2499_=_C2501( C2499 C2501 ) C2499_=_C2502( C2499 C2502 ) C2499_=_C2503( C2499 C2503 ) C2499_=_C2504( C2499 C2504 ) C2499_=_C2505( C2499 C2505 ) \nC2499_=_C2506( C2499 C2506 ) C2499_=_C2507( C2499 C2507 ) C2499_=_C2508( C2499 C2508 ) C2499_=_C2509( C2499 C2509 ) C2500_=_C2501( C2500 C2501 ) C2500_=_C2502( C2500 C2502 ) \nC2500_=_C2503( C2500 C2503 ) C2500_=_C2504( C2500 C2504 ) C2500_=_C2505( C2500 C2505 ) C2500_=_C2506( C2500 C2506 ) C2500_=_C2507( C2500 C2507 ) C2500_=_C2508( C2500 C2508 ) \nC2500_=_C2509( C2500 C2509 ) C2500_=_C2891( C2500 C2891 ) C2501_=_C2502( C2501 C2502 ) C2501_=_C2503( C2501 C2503 ) C2501_=_C2504( C2501 C2504 ) C2501_=_C2505( C2501 C2505 ) \nC2501_=_C2506( C2501 C2506 ) C2501_=_C2507( C2501 C2507 ) C2501_=_C2508( C2501 C2508 ) C2501_=_C2509( C2501 C2509 ) C2502_=_C2503( C2502 C2503 ) C2502_=_C2504( C2502 C2504 ) \nC2502_=_C2505( C2502 C2505 ) C2502_=_C2506( C2502 C2506 ) C2502_=_C2507( C2502 C2507 ) C2502_=_C2508( C2502 C2508 ) C2502_=_C2509( C2502 C2509 ) C2503_=_C2504( C2503 C2504 ) \nC2503_=_C2505( C2503 C2505 ) C2503_=_C2506( C2503 C2506 ) C2503_=_C2507( C2503 C2507 ) C2503_=_C2508( C2503 C2508 ) C2503_=_C2509( C2503 C2509 ) C2504_=_C2505( C2504 C2505 ) \nC2504_=_C2506( C2504 C2506 ) C2504_=_C2507( C2504 C2507 ) C2504_=_C2508( C2504 C2508 ) C2504_=_C2509( C2504 C2509 ) C2504_=_C2895( C2504 C2895 ) C2505_=_C2506( C2505 C2506 ) \nC2505_=_C2507( C2505 C2507 ) C2505_=_C2508( C2505 C2508 ) C2505_=_C2509( C2505 C2509 ) C2505_=_C2896( C2505 C2896 ) C2506_=_C2507( C2506 C2507 ) C2506_=_C2508( C2506 C2508 ) \nC2506_=_C2509( C2506 C2509 )</w:t>
      </w:r>
    </w:p>
    <w:p>
      <w:pPr>
        <w:pStyle w:val="PreformattedText"/>
        <w:bidi w:val="0"/>
        <w:spacing w:before="0" w:after="0"/>
        <w:jc w:val="left"/>
        <w:rPr/>
      </w:pPr>
      <w:r>
        <w:rPr/>
        <w:t xml:space="preserve"> </w:t>
      </w:r>
      <w:r>
        <w:rPr/>
        <w:t>C2506_=_C2897( C2506 C2897 ) C2507_=_C2508( C2507 C2508 ) C2507_=_C2509( C2507 C2509 ) C2507_=_C2898( C2507 C2898 ) C2508_=_C2509( C2508 C2509 ) \nC2508_=_C2899( C2508 C2899 ) C2509_=_C2901( C2509 C2901 ) C2533_=_C2751( C2533 C2751 ) C2533_=_C2889( C2533 C2889 ) C2533_=_C2890( C2533 C2890 ) C2533_=_C2891( C2533 C2891 ) \nC2533_=_C2892( C2533 C2892 ) C2533_=_C2893( C2533 C2893 ) C2533_=_C2894( C2533 C2894 ) C2533_=_C2895( C2533 C2895 ) C2533_=_C2896( C2533 C2896 ) C2533_=_C2897( C2533 C2897 ) \nC2533_=_C2898( C2533 C2898 ) C2533_=_C2899( C2533 C2899 ) C2533_=_C2900( C2533 C2900 ) C2533_=_C2901( C2533 C2901 ) C2751_=_C2889( C2751 C2889 ) C2751_=_C2890( C2751 C2890 ) \nC2751_=_C2891( C2751 C2891 ) C2751_=_C2892( C2751 C2892 ) C2751_=_C2893( C2751 C2893 ) C2751_=_C2894( C2751 C2894 ) C2751_=_C2895( C2751 C2895 ) C2751_=_C2896( C2751 C2896 ) \nC2751_=_C2897( C2751 C2897 ) C2751_=_C2898( C2751 C2898 ) C2751_=_C2899( C2751 C2899 ) C2751_=_C2900( C2751 C2900 ) C2751_=_C2901( C2751 C2901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1_=_C2892( C2891 C2892 ) C2891_=_C2893( C2891 C2893 ) \nC2891_=_C2894( C2891 C2894 ) C2891_=_C2895( C2891 C2895 ) C2891_=_C2896( C2891 C2896 ) C2891_=_C2897( C2891 C2897 ) C2891_=_C2898( C2891 C2898 ) C2891_=_C2899( C2891 C2899 ) \nC2891_=_C2900( C2891 C2900 ) C2891_=_C2901( C2891 C2901 ) C2892_=_C2893( C2892 C2893 ) C2892_=_C2894( C2892 C2894 ) C2892_=_C2895( C2892 C2895 ) C2892_=_C2896( C2892 C2896 ) \nC2892_=_C2897( C2892 C2897 ) C2892_=_C2898( C2892 C2898 ) C2892_=_C2899( C2892 C2899 ) C2892_=_C2900( C2892 C2900 ) C2892_=_C2901( C2892 C2901 ) C2893_=_C2894( C2893 C2894 ) \nC2893_=_C2895( C2893 C2895 ) C2893_=_C2896( C2893 C2896 ) C2893_=_C2897( C2893 C2897 ) C2893_=_C2898( C2893 C2898 ) C2893_=_C2899( C2893 C2899 ) C2893_=_C2900( C2893 C2900 ) \nC2893_=_C2901( C2893 C2901 ) C2894_=_C2895( C2894 C2895 ) C2894_=_C2896( C2894 C2896 ) C2894_=_C2897( C2894 C2897 ) C2894_=_C2898( C2894 C2898 ) C2894_=_C2899( C2894 C2899 ) \nC2894_=_C2900( C2894 C2900 ) C2894_=_C2901( C2894 C2901 ) C2895_=_C2896( C2895 C2896 ) C2895_=_C2897( C2895 C2897 ) C2895_=_C2898( C2895 C2898 ) C2895_=_C2899( C2895 C2899 ) \nC2895_=_C2900( C2895 C2900 ) C2895_=_C2901( C2895 C2901 ) C2896_=_C2897( C2896 C2897 ) C2896_=_C2898( C2896 C2898 ) C2896_=_C2899( C2896 C2899 ) C2896_=_C2900( C2896 C2900 ) \nC2896_=_C2901( C2896 C2901 ) C2897_=_C2898( C2897 C2898 ) C2897_=_C2899( C2897 C2899 ) C2897_=_C2900( C2897 C2900 ) C2897_=_C2901( C2897 C2901 ) C2898_=_C2899( C2898 C2899 ) \nC2898_=_C2900( C2898 C2900 ) C2898_=_C2901( C2898 C2901 ) C2899_=_C2900( C2899 C2900 ) C2899_=_C2901( C2899 C2901 ) C2900_=_C2901( C2900 C2901 ) "];125-&gt;191[label="54: C89 C155 C194 C212 C232 \nC245 C368 C419 C472 C529 C664 \nC895 C916 C1084 C1163 C1489 C1513 \nC1515 C1613 C1701 C1702 C1937 C1957 \nC2126 C2130 C2495 C2496 C2498 C2499 \nC2500 C2501 C2502 C2503 C2504 C2505 \nC2506 C2507 C2508 C2509 C2533 C2751 \nC2889 C2890 C2891 C2892 C2893 C2894 \nC2895 C2896 C2897 C2898 C2899 C2900 \nC2901 \n712: C89_=_C155 ,C89_=_C194 ,C89_=_C212 ,C89_=_C232 ,C89_=_C245 ,\nC89_=_C419 ,C89_=_C895 ,C89_=_C1163 ,C89_=_C1515 ,C89_=_C1702 ,C89_=_C2130 ,\nC89_=_C2533 ,C89_=_C2751 ,C89_=_C2889 ,C89_=_C2890 ,C89_=_C2891 ,C89_=_C2892 ,\nC89_=_C2893 ,C89_=_C2894 ,C89_=_C2895 ,C89_=_C2896 ,C89_=_C2897 ,C89_=_C2898 ,\nC89_=_C2899 ,C89_=_C2900 ,C89_=_C2901 ,C155_=_C194 ,C155_=_C212 ,C155_=_C232 ,\nC155_=_C245 ,C155_=_C419 ,C155_=_C895 ,C155_=_C1163 ,C155_=_C1515 ,C155_=_C1702 ,\nC155_=_C2130 ,C155_=_C2533 ,C155_=_C2751 ,C155_=_C2889 ,C155_=_C2890 ,C155_=_C2891 ,\nC155_=_C2892 ,C155_=_C2893 ,C155_=_C2894 ,C155_=_C2895 ,C155_=_C2896 ,C155_=_C2897 ,\nC155_=_C2898 ,C155_=_C2899 ,C155_=_C2900 ,C155_=_C2901 ,C194_=_C212 ,C194_=_C232 ,\nC194_=_C245 ,C194_=_C419 ,C194_=_C895 ,C194_=_C1163 ,C194_=_C1515 ,C194_=_C1702 ,\nC194_=_C2130 ,C194_=_C2533 ,C194_=_C2751 ,C194_=_C2889 ,C194_=_C2890 ,C194_=_C2891 ,\nC194_=_C2892 ,C194_=_C2893 ,C194_=_C2894 ,C194_=_C2895 ,C194_=_C2896 ,C194_=_C2897 ,\nC194_=_C2898 ,C194_=_C2899 ,C194_=_C2900 ,C194_=_C2901 ,C212_=_C232 ,C212_=_C245 ,\nC212_=_C419 ,C212_=_C895 ,C212_=_C1163 ,C212_=_C1515 ,C212_=_C1702 ,C212_=_C2130 ,\nC212_=_C2533 ,C212_=_C2751 ,C212_=_C2889 ,C212_=_C2890 ,C212_=_C2891 ,C212_=_C2892 ,\nC212_=_C2893 ,C212_=_C2894 ,C212_=_C2895 ,C212_=_C2896 ,C212_=_C2897 ,C212_=_C2898 ,\nC212_=_C2899 ,C212_=_C2900 ,C212_=_C2901 ,C232_=_C245 ,C232_=_C419 ,C232_=_C895 ,\nC232_=_C1163 ,C232_=_C1515 ,C232_=_C1702 ,C232_=_C2130 ,C232_=_C2533 ,C232_=_C2751 ,\nC232_=_C2889 ,C232_=_C2890 ,C232_=_C2891 ,C232_=_C2892 ,C232_=_C2893 ,C232_=_C2894 ,\nC232_=_C2895 ,C232_=_C2896 ,C232_=_C2897 ,C232_=_C2898 ,C232_=_C2899 ,C232_=_C2900 ,\nC232_=_C2901 ,C245_=_C419 ,C245_=_C895 ,C245_=_C1163 ,C245_=_C1515 ,C245_=_C1702 ,\nC245_=_C2130 ,C245_=_C2533 ,C245_=_C2751 ,C245_=_C2889 ,C245_=_C2890 ,C245_=_C2891 ,\nC245_=_C2892 ,C245_=_C2893 ,C245_=_C2894 ,C245_=_C2895 ,C245_=_C2896 ,C245_=_C2897 ,\nC245_=_C2898 ,C245_=_C2899 ,C245_=_C2900 ,C245_=_C2901 ,C368_=_C472 ,C368_=_C529 ,\nC368_=_C664 ,C368_=_C916 ,C368_=_C1084 ,C368_=_C1489 ,C368_=_C1513 ,C368_=_C1613 ,\nC368_=_C1701 ,C368_=_C1937 ,C368_=_C1957 ,C368_=_C2126 ,C368_=_C2495 ,C368_=_C2496 ,\nC368_=_C2498 ,C368_=_C2499 ,C368_=_C2500 ,C368_=_C2501 ,C368_=_C2502 ,C368_=_C2503 ,\nC368_=_C2504 ,C368_=_C2505 ,C368_=_C2506 ,C368_=_C2507 ,C368_=_C2508 ,C368_=_C2509 ,\nC419_=_C895 ,C419_=_C1163 ,C419_=_C1515 ,C419_=_C1702 ,C419_=_C2130 ,C419_=_C2533 ,\nC419_=_C2751 ,C419_=_C2889 ,C419_=_C2890 ,C419_=_C2891 ,C419_=_C2892 ,C419_=_C2893 ,\nC419_=_C2894 ,C419_=_C2895 ,C419_=_C2896 ,C419_=_C2897 ,C419_=_C2898 ,C419_=_C2899 ,\nC419_=_C2900 ,C419_=_C2901 ,C472_=_C529 ,C472_=_C664 ,C472_=_C916 ,C472_=_C1084 ,\nC472_=_C1489 ,C472_=_C1513 ,C472_=_C1613 ,C472_=_C1701 ,C472_=_C1937 ,C472_=_C1957 ,\nC472_=_C2126 ,C472_=_C2495 ,C472_=_C2496 ,C472_=_C2498 ,C472_=_C2499 ,C472_=_C2500 ,\nC472_=_C2501 ,C472_=_C2502 ,C472_=_C2503 ,C472_=_C2504 ,C472_=_C2505 ,C472_=_C2506 ,\nC472_=_C2507 ,C472_=_C2508 ,C472_=_C2509 ,C529_=_C664 ,C529_=_C916 ,C529_=_C1084 ,\nC529_=_C1489 ,C529_=_C1513 ,C529_=_C1613 ,C529_=_C1701 ,C529_=_C1937 ,C529_=_C1957 ,\nC529_=_C2126 ,C529_=_C2495 ,C529_=_C2496 ,C529_=_C2498 ,C529_=_C2499 ,C529_=_C2500 ,\nC529_=_C2501 ,C529_=_C2502 ,C529_=_C2503 ,C529_=_C2504 ,C529_=_C2505 ,C529_=_C2506 ,\nC529_=_C2507 ,C529_=_C2508 ,C529_=_C2509 ,C664_=_C916 ,C664_=_C1084 ,C664_=_C1489 ,\nC664_=_C1513 ,C664_=_C1613 ,C664_=_C1701 ,C664_=_C1937 ,C664_=_C1957 ,C664_=_C2126 ,\nC664_=_C2495 ,C664_=_C2496 ,C664_=_C2498 ,C664_=_C2499 ,C664_=_C2500 ,C664_=_C2501 ,\nC664_=_C2502 ,C664_=_C2503 ,C664_=_C2504 ,C664_=_C2505 ,C664_=_C2506 ,C664_=_C2507 ,\nC664_=_C2508 ,C664_=_C2509 ,C895_=_C1163 ,C895_=_C1515 ,C895_=_C1702 ,C895_=_C2130 ,\nC895_=_C2533 ,C895_=_C2751 ,C895_=_C2889 ,C895_=_C2890 ,C895_=_C2891 ,C895_=_C2892 ,\nC895_=_C2893 ,C895_=_C2894 ,C895_=_C2895 ,C895_=_C2896 ,C895_=_C2897 ,C895_=_C2898 ,\nC895_=_C2899 ,C895_=_C2900 ,C895_=_C2901 ,C916_=_C1084 ,C916_=_C1489 ,C916_=_C1513 ,\nC916_=_C1613 ,C916_=_C1701 ,C916_=_C1937 ,C916_=_C1957 ,C916_=_C2126 ,C916_=_C2495 ,\nC916_=_C2496 ,C916_=_C2498 ,C916_=_C2499 ,C916_=_C2500 ,C916_=_C2501 ,C916_=_C2502 ,\nC916_=_C2503 ,C916_=_C2504 ,C916_=_C2505 ,C916_=_C2506 ,C916_=_C2507 ,C916_=_C2508 ,\nC916_=_C2509 ,C1084_=_C1489 ,C1084_=_C1513 ,C1084_=_C1613 ,C1084_=_C1701 ,C1084_=_C1937 ,\nC1084_=_C1957 ,C1084_=_C2126 ,C1084_=_C2495 ,C1084_=_C2496 ,C1084_=_C2498 ,C1084_=_C2499 ,\nC1084_=_C2500 ,C1084_=_C2501 ,C1084_=_C2502 ,C1084_=_C2503 ,C1084_=_C2504 ,C1084_=_C2505 ,\nC1084_=_C2506 ,C1084_=_C2507 ,C1084_=_C2508 ,C1084_=_C2509 ,C1163_=_C1515 ,C1163_=_C1702 ,\nC1163_=_C2130 ,C1163_=_C2533 ,C1163_=_C2751 ,C1163_=_C2889 ,C1163_=_C2890 ,C1163_=_C2891 ,\nC1163_=_C2892 ,C1163_=_C2893 ,C1163_=_C2894 ,C1163_=_C2895 ,C1163_=_C2896 ,C1163_=_C2897 ,\nC1163_=_C2898 ,C1163_=_C2899 ,C1163_=_C2900 ,C1163_=_C2901 ,C1489_=_C1513 ,C1489_=_C1613 ,\nC1489_=_C1701 ,C1489_=_C1937 ,C1489_=_C1957 ,C1489_=_C2126 ,C1489_=_C2495 ,C1489_=_C2496 ,\nC1489_=_C2498 ,C1489_=_C2499 ,C1489_=_C2500 ,C1489_=_C2501 ,C1489_=_C2502 ,C1489_=_C2503 ,\nC1489_=_C2504 ,C1489_=_C2505 ,C1489_=_C2506 ,C1489_=_C2507 ,C1489_=_C2508 ,C1489_=_C2509 ,\nC1513_=_C1515 ,C1513_=_C1613 ,C1513_=_C1701 ,C1513_=_C1937 ,C1513_=_C1957 ,C1513_=_C2126 ,\nC1513_=_C2495 ,C1513_=_C2496 ,C1513_=_C2498 ,C1513_=_C2499 ,C1513_=_C2500 ,C1513_=_C2501 ,\nC1513_=_C2502 ,C1513_=_C2503 ,C1513_=_C2504 ,C1513_=_C2505 ,C1513_=_C2506 ,C1513_=_C2507 ,\nC1513_=_C2508 ,C1513_=_C2509 ,C1515_=_C1702 ,C1515_=_C2130 ,C1515_=_C2533 ,C1515_=_C2751 ,\nC1515_=_C2889 ,C1515_=_C2890 ,C1515_=_C2891 ,C1515_=_C2892 ,C1515_=_C2893 ,C1515_=_C2894 ,\nC1515_=_C2895 ,C1515_=_C2896 ,C1515_=_C2897 ,C1515_=_C2898 ,C1515_=_C2899 ,C1515_=_C2900 ,\nC1515_=_C2901 ,C1613_=_C1701 ,C1613_=_C1937 ,C1613_=_C1957 ,C1613_=_C2126 ,C1613_=_C2495 ,\nC1613_=_C2496 ,C1613_=_C2498 ,C1613_=_C2499 ,C1613_=_C2500 ,C1613_=_C2501 ,C1613_=_C2502 ,\nC1613_=_C2503 ,C1613_=_C2504 ,C1613_=_C2505 ,C1613_=_C2506 ,C1613_=_C2507 ,C1613_=_C2508 ,\nC1613_=_C2509 ,C1701_=_C1702 ,C1701_=_C1937 ,C1701_=_C1957 ,C1701_=_C2126 ,C1701_=_C2495 ,\nC1701_=_C2496 ,C1701_=_C2498 ,C1701_=_C2499 ,C1701_=_C2500 ,C1701_=_C2501 ,C1701_=_C2502 ,\nC1701_=_C2503 ,C1701_=_C2504 ,C1701_=_C2505 ,C1701_=_C2506 ,C1701_=_C2507 ,C1701_=_C2508 ,\nC1701_=_C2509</w:t>
      </w:r>
    </w:p>
    <w:p>
      <w:pPr>
        <w:pStyle w:val="PreformattedText"/>
        <w:bidi w:val="0"/>
        <w:spacing w:before="0" w:after="0"/>
        <w:jc w:val="left"/>
        <w:rPr/>
      </w:pPr>
      <w:r>
        <w:rPr/>
        <w:t xml:space="preserve"> </w:t>
      </w:r>
      <w:r>
        <w:rPr/>
        <w:t>,C1702_=_C2130 ,C1702_=_C2533 ,C1702_=_C2751 ,C1702_=_C2889 ,C1702_=_C2890 ,\nC1702_=_C2891 ,C1702_=_C2892 ,C1702_=_C2893 ,C1702_=_C2894 ,C1702_=_C2895 ,C1702_=_C2896 ,\nC1702_=_C2897 ,C1702_=_C2898 ,C1702_=_C2899 ,C1702_=_C2900 ,C1702_=_C2901 ,C1937_=_C1957 ,\nC1937_=_C2126 ,C1937_=_C2495 ,C1937_=_C2496 ,C1937_=_C2498 ,C1937_=_C2499 ,C1937_=_C2500 ,\nC1937_=_C2501 ,C1937_=_C2502 ,C1937_=_C2503 ,C1937_=_C2504 ,C1937_=_C2505 ,C1937_=_C2506 ,\nC1937_=_C2507 ,C1937_=_C2508 ,C1937_=_C2509 ,C1957_=_C2126 ,C1957_=_C2495 ,C1957_=_C2496 ,\nC1957_=_C2498 ,C1957_=_C2499 ,C1957_=_C2500 ,C1957_=_C2501 ,C1957_=_C2502 ,C1957_=_C2503 ,\nC1957_=_C2504 ,C1957_=_C2505 ,C1957_=_C2506 ,C1957_=_C2507 ,C1957_=_C2508 ,C1957_=_C2509 ,\nC2126_=_C2130 ,C2126_=_C2495 ,C2126_=_C2496 ,C2126_=_C2498 ,C2126_=_C2499 ,C2126_=_C2500 ,\nC2126_=_C2501 ,C2126_=_C2502 ,C2126_=_C2503 ,C2126_=_C2504 ,C2126_=_C2505 ,C2126_=_C2506 ,\nC2126_=_C2507 ,C2126_=_C2508 ,C2126_=_C2509 ,C2130_=_C2533 ,C2130_=_C2751 ,C2130_=_C2889 ,\nC2130_=_C2890 ,C2130_=_C2891 ,C2130_=_C2892 ,C2130_=_C2893 ,C2130_=_C2894 ,C2130_=_C2895 ,\nC2130_=_C2896 ,C2130_=_C2897 ,C2130_=_C2898 ,C2130_=_C2899 ,C2130_=_C2900 ,C2130_=_C2901 ,\nC2495_=_C2496 ,C2495_=_C2498 ,C2495_=_C2499 ,C2495_=_C2500 ,C2495_=_C2501 ,C2495_=_C2502 ,\nC2495_=_C2503 ,C2495_=_C2504 ,C2495_=_C2505 ,C2495_=_C2506 ,C2495_=_C2507 ,C2495_=_C2508 ,\nC2495_=_C2509 ,C2496_=_C2498 ,C2496_=_C2499 ,C2496_=_C2500 ,C2496_=_C2501 ,C2496_=_C2502 ,\nC2496_=_C2503 ,C2496_=_C2504 ,C2496_=_C2505 ,C2496_=_C2506 ,C2496_=_C2507 ,C2496_=_C2508 ,\nC2496_=_C2509 ,C2498_=_C2499 ,C2498_=_C2500 ,C2498_=_C2501 ,C2498_=_C2502 ,C2498_=_C2503 ,\nC2498_=_C2504 ,C2498_=_C2505 ,C2498_=_C2506 ,C2498_=_C2507 ,C2498_=_C2508 ,C2498_=_C2509 ,\nC2499_=_C2500 ,C2499_=_C2501 ,C2499_=_C2502 ,C2499_=_C2503 ,C2499_=_C2504 ,C2499_=_C2505 ,\nC2499_=_C2506 ,C2499_=_C2507 ,C2499_=_C2508 ,C2499_=_C2509 ,C2500_=_C2501 ,C2500_=_C2502 ,\nC2500_=_C2503 ,C2500_=_C2504 ,C2500_=_C2505 ,C2500_=_C2506 ,C2500_=_C2507 ,C2500_=_C2508 ,\nC2500_=_C2509 ,C2500_=_C2891 ,C2501_=_C2502 ,C2501_=_C2503 ,C2501_=_C2504 ,C2501_=_C2505 ,\nC2501_=_C2506 ,C2501_=_C2507 ,C2501_=_C2508 ,C2501_=_C2509 ,C2502_=_C2503 ,C2502_=_C2504 ,\nC2502_=_C2505 ,C2502_=_C2506 ,C2502_=_C2507 ,C2502_=_C2508 ,C2502_=_C2509 ,C2503_=_C2504 ,\nC2503_=_C2505 ,C2503_=_C2506 ,C2503_=_C2507 ,C2503_=_C2508 ,C2503_=_C2509 ,C2504_=_C2505 ,\nC2504_=_C2506 ,C2504_=_C2507 ,C2504_=_C2508 ,C2504_=_C2509 ,C2504_=_C2895 ,C2505_=_C2506 ,\nC2505_=_C2507 ,C2505_=_C2508 ,C2505_=_C2509 ,C2505_=_C2896 ,C2506_=_C2507 ,C2506_=_C2508 ,\nC2506_=_C2509 ,C2506_=_C2897 ,C2507_=_C2508 ,C2507_=_C2509 ,C2507_=_C2898 ,C2508_=_C2509 ,\nC2508_=_C2899 ,C2509_=_C2901 ,C2533_=_C2751 ,C2533_=_C2889 ,C2533_=_C2890 ,C2533_=_C2891 ,\nC2533_=_C2892 ,C2533_=_C2893 ,C2533_=_C2894 ,C2533_=_C2895 ,C2533_=_C2896 ,C2533_=_C2897 ,\nC2533_=_C2898 ,C2533_=_C2899 ,C2533_=_C2900 ,C2533_=_C2901 ,C2751_=_C2889 ,C2751_=_C2890 ,\nC2751_=_C2891 ,C2751_=_C2892 ,C2751_=_C2893 ,C2751_=_C2894 ,C2751_=_C2895 ,C2751_=_C2896 ,\nC2751_=_C2897 ,C2751_=_C2898 ,C2751_=_C2899 ,C2751_=_C2900 ,C2751_=_C2901 ,C2889_=_C2890 ,\nC2889_=_C2891 ,C2889_=_C2892 ,C2889_=_C2893 ,C2889_=_C2894 ,C2889_=_C2895 ,C2889_=_C2896 ,\nC2889_=_C2897 ,C2889_=_C2898 ,C2889_=_C2899 ,C2889_=_C2900 ,C2889_=_C2901 ,C2890_=_C2891 ,\nC2890_=_C2892 ,C2890_=_C2893 ,C2890_=_C2894 ,C2890_=_C2895 ,C2890_=_C2896 ,C2890_=_C2897 ,\nC2890_=_C2898 ,C2890_=_C2899 ,C2890_=_C2900 ,C2890_=_C2901 ,C2891_=_C2892 ,C2891_=_C2893 ,\nC2891_=_C2894 ,C2891_=_C2895 ,C2891_=_C2896 ,C2891_=_C2897 ,C2891_=_C2898 ,C2891_=_C2899 ,\nC2891_=_C2900 ,C2891_=_C2901 ,C2892_=_C2893 ,C2892_=_C2894 ,C2892_=_C2895 ,C2892_=_C2896 ,\nC2892_=_C2897 ,C2892_=_C2898 ,C2892_=_C2899 ,C2892_=_C2900 ,C2892_=_C2901 ,C2893_=_C2894 ,\nC2893_=_C2895 ,C2893_=_C2896 ,C2893_=_C2897 ,C2893_=_C2898 ,C2893_=_C2899 ,C2893_=_C2900 ,\nC2893_=_C2901 ,C2894_=_C2895 ,C2894_=_C2896 ,C2894_=_C2897 ,C2894_=_C2898 ,C2894_=_C2899 ,\nC2894_=_C2900 ,C2894_=_C2901 ,C2895_=_C2896 ,C2895_=_C2897 ,C2895_=_C2898 ,C2895_=_C2899 ,\nC2895_=_C2900 ,C2895_=_C2901 ,C2896_=_C2897 ,C2896_=_C2898 ,C2896_=_C2899 ,C2896_=_C2900 ,\nC2896_=_C2901 ,C2897_=_C2898 ,C2897_=_C2899 ,C2897_=_C2900 ,C2897_=_C2901 ,C2898_=_C2899 ,\nC2898_=_C2900 ,C2898_=_C2901 ,C2899_=_C2900 ,C2899_=_C2901 ,C2900_=_C2901 ,"];192[shape=box, label="id:192 level: 6\n55: C367 C649 C806 C1023 C1281 \nC1392 C1480 C1511 C1526 C1698 C1713 \nC1737 C1951 C1989 C2047 C2126 C2127 \nC2128 C2129 C2130 C2131 C2132 C2133 \nC2134 C2135 C2136 C2137 C2138 C2139 \nC2140 C2141 C2142 C2143 C2144 C2145 \nC2146 C2147 C2148 C2269 C2309 C2435 \nC2506 C2887 C2897 C2938 C3546 C3885 \nC3908 C3947 C3958 C4009 C4016 C4017 \nC4018 C4019 \n765: C367_=_C1281( C367 C1281 ) C367_=_C1392( C367 C1392 ) C367_=_C1511( C367 C1511 ) C367_=_C1698( C367 C1698 ) C367_=_C2126( C367 C2126 ) \nC367_=_C2127( C367 C2127 ) C367_=_C2128( C367 C2128 ) C367_=_C2129( C367 C2129 ) C367_=_C2130( C367 C2130 ) C367_=_C2131( C367 C2131 ) C367_=_C2132( C367 C2132 ) \nC367_=_C2133( C367 C2133 ) C367_=_C2134( C367 C2134 ) C367_=_C2135( C367 C2135 ) C367_=_C2136( C367 C2136 ) C367_=_C2137( C367 C2137 ) C367_=_C2138( C367 C2138 ) \nC367_=_C2139( C367 C2139 ) C367_=_C2140( C367 C2140 ) C367_=_C2141( C367 C2141 ) C367_=_C2142( C367 C2142 ) C367_=_C2143( C367 C2143 ) C367_=_C2144( C367 C2144 ) \nC367_=_C2145( C367 C2145 ) C367_=_C2146( C367 C2146 ) C367_=_C2147( C367 C2147 ) C367_=_C2148( C367 C2148 ) C649_=_C806( C649 C806 ) C649_=_C1023( C649 C1023 ) \nC649_=_C1480( C649 C1480 ) C649_=_C1526( C649 C1526 ) C649_=_C1713( C649 C1713 ) C649_=_C1737( C649 C1737 ) C649_=_C1951( C649 C1951 ) C649_=_C1989( C649 C1989 ) \nC649_=_C2047( C649 C2047 ) C649_=_C2141( C649 C2141 ) C649_=_C2269( C649 C2269 ) C649_=_C2309( C649 C2309 ) C649_=_C2435( C649 C2435 ) C649_=_C2506( C649 C2506 ) \nC649_=_C2887( C649 C2887 ) C649_=_C2897( C649 C2897 ) C649_=_C2938( C649 C2938 ) C649_=_C3546( C649 C3546 ) C649_=_C3885( C649 C3885 ) C649_=_C3908( C649 C3908 ) \nC649_=_C3947( C649 C3947 ) C649_=_C3958( C649 C3958 ) C649_=_C4009( C649 C4009 ) C649_=_C4016( C649 C4016 ) C649_=_C4017( C649 C4017 ) C649_=_C4018( C649 C4018 ) \nC649_=_C4019( C649 C4019 ) C806_=_C1023( C806 C1023 ) C806_=_C1480( C806 C1480 ) C806_=_C1526( C806 C1526 ) C806_=_C1713( C806 C1713 ) C806_=_C1737( C806 C1737 ) \nC806_=_C1951( C806 C1951 ) C806_=_C1989( C806 C1989 ) C806_=_C2047( C806 C2047 ) C806_=_C2141( C806 C2141 ) C806_=_C2269( C806 C2269 ) C806_=_C2309( C806 C2309 ) \nC806_=_C2435( C806 C2435 ) C806_=_C2506( C806 C2506 ) C806_=_C2887( C806 C2887 ) C806_=_C2897( C806 C2897 ) C806_=_C2938( C806 C2938 ) C806_=_C3546( C806 C3546 ) \nC806_=_C3885( C806 C3885 ) C806_=_C3908( C806 C3908 ) C806_=_C3947( C806 C3947 ) C806_=_C3958( C806 C3958 ) C806_=_C4009( C806 C4009 ) C806_=_C4016( C806 C4016 ) \nC806_=_C4017( C806 C4017 ) C806_=_C4018( C806 C4018 ) C806_=_C4019( C806 C4019 ) C1023_=_C1480( C1023 C1480 ) C1023_=_C1526( C1023 C1526 ) C1023_=_C1713( C1023 C1713 ) \nC1023_=_C1737( C1023 C1737 ) C1023_=_C1951( C1023 C1951 ) C1023_=_C1989( C1023 C1989 ) C1023_=_C2047( C1023 C2047 ) C1023_=_C2141( C1023 C2141 ) C1023_=_C2269( C1023 C2269 ) \nC1023_=_C2309( C1023 C2309 ) C1023_=_C2435( C1023 C2435 ) C1023_=_C2506( C1023 C2506 ) C1023_=_C2887( C1023 C2887 ) C1023_=_C2897( C1023 C2897 ) C1023_=_C2938( C1023 C2938 ) \nC1023_=_C3546( C1023 C3546 ) C1023_=_C3885( C1023 C3885 ) C1023_=_C3908( C1023 C3908 ) C1023_=_C3947( C1023 C3947 ) C1023_=_C3958( C1023 C3958 ) C1023_=_C4009( C1023 C4009 ) \nC1023_=_C4016( C1023 C4016 ) C1023_=_C4017( C1023 C4017 ) C1023_=_C4018( C1023 C4018 ) C1023_=_C4019( C1023 C4019 ) C1281_=_C1392( C1281 C1392 ) C1281_=_C1511( C1281 C1511 ) \nC1281_=_C1698( C1281 C1698 ) C1281_=_C2126( C1281 C2126 ) C1281_=_C2127( C1281 C2127 ) C1281_=_C2128( C1281 C2128 ) C1281_=_C2129( C1281 C2129 ) C1281_=_C2130( C1281 C2130 ) \nC1281_=_C2131( C1281 C2131 ) C1281_=_C2132( C1281 C2132 ) C1281_=_C2133( C1281 C2133 ) C1281_=_C2134( C1281 C2134 ) C1281_=_C2135( C1281 C2135 ) C1281_=_C2136( C1281 C2136 ) \nC1281_=_C2137( C1281 C2137 ) C1281_=_C2138( C1281 C2138 ) C1281_=_C2139( C1281 C2139 ) C1281_=_C2140( C1281 C2140 ) C1281_=_C2141( C1281 C2141 ) C1281_=_C2142( C1281 C2142 ) \nC1281_=_C2143( C1281 C2143 ) C1281_=_C2144( C1281 C2144 ) C1281_=_C2145( C1281 C2145 ) C1281_=_C2146( C1281 C2146 ) C1281_=_C2147( C1281 C2147 ) C1281_=_C2148( C1281 C2148 ) \nC1392_=_C1511( C1392 C1511 ) C1392_=_C1698( C1392 C1698 ) C1392_=_C2126( C1392 C2126 ) C1392_=_C2127( C1392 C2127 ) C1392_=_C2128( C1392 C2128 ) C1392_=_C2129( C1392 C2129 ) \nC1392_=_C2130( C1392 C2130 ) C1392_=_C2131( C1392 C2131 ) C1392_=_C2132( C1392 C2132 ) C1392_=_C2133( C1392 C2133 ) C1392_=_C2134( C1392 C2134 ) C1392_=_C2135( C1392 C2135 ) \nC1392_=_C2136( C1392 C2136 ) C1392_=_C2137( C1392 C2137 ) C1392_=_C2138( C1392 C2138 ) C1392_=_C2139( C1392 C2139 ) C1392_=_C2140( C1392 C2140 ) C1392_=_C2141( C1392 C2141 ) \nC1392_=_C2142( C1392 C2142 ) C1392_=_C2143( C1392 C2143 ) C1392_=_C2144( C1392 C2144 ) C1392_=_C2145( C1392 C2145 ) C1392_=_C2146( C1392 C2146 ) C1392_=_C2147( C1392 C2147 ) \nC1392_=_C2148( C1392 C2148 ) C1480_=_C1526( C1480 C1526 ) C1480_=_C1713( C1480 C1713 ) C1480_=_C1737( C1480 C1737 ) C1480_=_C1951( C1480 C1951 ) C1480_=_C1989( C1480 C1989 ) \nC1480_=_C2047( C1480 C2047 ) C1480_=_C2141( C1480 C2141 ) C1480_=_C2269( C1480 C2269 ) C1480_=_C2309( C1480 C2309 ) C1480_=_C2435( C1480 C2435 ) C1480_=_C2506( C1480 C2506 ) \nC1480_=_C2887( C1480 C2887 ) C1480_=_C2897( C1480 C2897 ) C1480_=_C2938( C1480 C2938 ) C1480_=_C3546( C1480 C3546 ) C1480_=_C3885( C1480 C3885 ) C1480_=_C3908( C1480 C3908 ) \nC1480_=_C3947( C1480 C3947 ) C1480_=_C3958( C1480 C3958 ) C1480_=_C4009( C1480 C4009 ) C1480_=_C4016( C1480 C4016 ) C1480_=_C4017( C1480 C4017 ) C1480_=_C4018( C1480 C4018 ) \nC1480_=_C4019( C1480 C4019 ) C1511_=_C1526( C1511 C1526 ) C1511_=_C1698( C1511 C1698 ) C1511_=_C2126( C1511 C2126 ) C1511_=_C2127(</w:t>
      </w:r>
    </w:p>
    <w:p>
      <w:pPr>
        <w:pStyle w:val="PreformattedText"/>
        <w:bidi w:val="0"/>
        <w:spacing w:before="0" w:after="0"/>
        <w:jc w:val="left"/>
        <w:rPr/>
      </w:pPr>
      <w:r>
        <w:rPr/>
        <w:t xml:space="preserve"> </w:t>
      </w:r>
      <w:r>
        <w:rPr/>
        <w:t>C1511 C2127 ) C1511_=_C2128( C1511 C2128 ) \nC1511_=_C2129( C1511 C2129 ) C1511_=_C2130( C1511 C2130 ) C1511_=_C2131( C1511 C2131 ) C1511_=_C2132( C1511 C2132 ) C1511_=_C2133( C1511 C2133 ) C1511_=_C2134( C1511 C2134 ) \nC1511_=_C2135( C1511 C2135 ) C1511_=_C2136( C1511 C2136 ) C1511_=_C2137( C1511 C2137 ) C1511_=_C2138( C1511 C2138 ) C1511_=_C2139( C1511 C2139 ) C1511_=_C2140( C1511 C2140 ) \nC1511_=_C2141( C1511 C2141 ) C1511_=_C2142( C1511 C2142 ) C1511_=_C2143( C1511 C2143 ) C1511_=_C2144( C1511 C2144 ) C1511_=_C2145( C1511 C2145 ) C1511_=_C2146( C1511 C2146 ) \nC1511_=_C2147( C1511 C2147 ) C1511_=_C2148( C1511 C2148 ) C1526_=_C1713( C1526 C1713 ) C1526_=_C1737( C1526 C1737 ) C1526_=_C1951( C1526 C1951 ) C1526_=_C1989( C1526 C1989 ) \nC1526_=_C2047( C1526 C2047 ) C1526_=_C2141( C1526 C2141 ) C1526_=_C2269( C1526 C2269 ) C1526_=_C2309( C1526 C2309 ) C1526_=_C2435( C1526 C2435 ) C1526_=_C2506( C1526 C2506 ) \nC1526_=_C2887( C1526 C2887 ) C1526_=_C2897( C1526 C2897 ) C1526_=_C2938( C1526 C2938 ) C1526_=_C3546( C1526 C3546 ) C1526_=_C3885( C1526 C3885 ) C1526_=_C3908( C1526 C3908 ) \nC1526_=_C3947( C1526 C3947 ) C1526_=_C3958( C1526 C3958 ) C1526_=_C4009( C1526 C4009 ) C1526_=_C4016( C1526 C4016 ) C1526_=_C4017( C1526 C4017 ) C1526_=_C4018( C1526 C4018 ) \nC1526_=_C4019( C1526 C4019 ) C1698_=_C1713( C1698 C1713 ) C1698_=_C2126( C1698 C2126 ) C1698_=_C2127( C1698 C2127 ) C1698_=_C2128( C1698 C2128 ) C1698_=_C2129( C1698 C2129 ) \nC1698_=_C2130( C1698 C2130 ) C1698_=_C2131( C1698 C2131 ) C1698_=_C2132( C1698 C2132 ) C1698_=_C2133( C1698 C2133 ) C1698_=_C2134( C1698 C2134 ) C1698_=_C2135( C1698 C2135 ) \nC1698_=_C2136( C1698 C2136 ) C1698_=_C2137( C1698 C2137 ) C1698_=_C2138( C1698 C2138 ) C1698_=_C2139( C1698 C2139 ) C1698_=_C2140( C1698 C2140 ) C1698_=_C2141( C1698 C2141 ) \nC1698_=_C2142( C1698 C2142 ) C1698_=_C2143( C1698 C2143 ) C1698_=_C2144( C1698 C2144 ) C1698_=_C2145( C1698 C2145 ) C1698_=_C2146( C1698 C2146 ) C1698_=_C2147( C1698 C2147 ) \nC1698_=_C2148( C1698 C2148 ) C1713_=_C1737( C1713 C1737 ) C1713_=_C1951( C1713 C1951 ) C1713_=_C1989( C1713 C1989 ) C1713_=_C2047( C1713 C2047 ) C1713_=_C2141( C1713 C2141 ) \nC1713_=_C2269( C1713 C2269 ) C1713_=_C2309( C1713 C2309 ) C1713_=_C2435( C1713 C2435 ) C1713_=_C2506( C1713 C2506 ) C1713_=_C2887( C1713 C2887 ) C1713_=_C2897( C1713 C2897 ) \nC1713_=_C2938( C1713 C2938 ) C1713_=_C3546( C1713 C3546 ) C1713_=_C3885( C1713 C3885 ) C1713_=_C3908( C1713 C3908 ) C1713_=_C3947( C1713 C3947 ) C1713_=_C3958( C1713 C3958 ) \nC1713_=_C4009( C1713 C4009 ) C1713_=_C4016( C1713 C4016 ) C1713_=_C4017( C1713 C4017 ) C1713_=_C4018( C1713 C4018 ) C1713_=_C4019( C1713 C4019 ) C1737_=_C1951( C1737 C1951 ) \nC1737_=_C1989( C1737 C1989 ) C1737_=_C2047( C1737 C2047 ) C1737_=_C2141( C1737 C2141 ) C1737_=_C2269( C1737 C2269 ) C1737_=_C2309( C1737 C2309 ) C1737_=_C2435( C1737 C2435 ) \nC1737_=_C2506( C1737 C2506 ) C1737_=_C2887( C1737 C2887 ) C1737_=_C2897( C1737 C2897 ) C1737_=_C2938( C1737 C2938 ) C1737_=_C3546( C1737 C3546 ) C1737_=_C3885( C1737 C3885 ) \nC1737_=_C3908( C1737 C3908 ) C1737_=_C3947( C1737 C3947 ) C1737_=_C3958( C1737 C3958 ) C1737_=_C4009( C1737 C4009 ) C1737_=_C4016( C1737 C4016 ) C1737_=_C4017( C1737 C4017 ) \nC1737_=_C4018( C1737 C4018 ) C1737_=_C4019( C1737 C4019 ) C1951_=_C1989( C1951 C1989 ) C1951_=_C2047( C1951 C2047 ) C1951_=_C2141( C1951 C2141 ) C1951_=_C2269( C1951 C2269 ) \nC1951_=_C2309( C1951 C2309 ) C1951_=_C2435( C1951 C2435 ) C1951_=_C2506( C1951 C2506 ) C1951_=_C2887( C1951 C2887 ) C1951_=_C2897( C1951 C2897 ) C1951_=_C2938( C1951 C2938 ) \nC1951_=_C3546( C1951 C3546 ) C1951_=_C3885( C1951 C3885 ) C1951_=_C3908( C1951 C3908 ) C1951_=_C3947( C1951 C3947 ) C1951_=_C3958( C1951 C3958 ) C1951_=_C4009( C1951 C4009 ) \nC1951_=_C4016( C1951 C4016 ) C1951_=_C4017( C1951 C4017 ) C1951_=_C4018( C1951 C4018 ) C1951_=_C4019( C1951 C4019 ) C1989_=_C2047( C1989 C2047 ) C1989_=_C2141( C1989 C2141 ) \nC1989_=_C2269( C1989 C2269 ) C1989_=_C2309( C1989 C2309 ) C1989_=_C2435( C1989 C2435 ) C1989_=_C2506( C1989 C2506 ) C1989_=_C2887( C1989 C2887 ) C1989_=_C2897( C1989 C2897 ) \nC1989_=_C2938( C1989 C2938 ) C1989_=_C3546( C1989 C3546 ) C1989_=_C3885( C1989 C3885 ) C1989_=_C3908( C1989 C3908 ) C1989_=_C3947( C1989 C3947 ) C1989_=_C3958( C1989 C3958 ) \nC1989_=_C4009( C1989 C4009 ) C1989_=_C4016( C1989 C4016 ) C1989_=_C4017( C1989 C4017 ) C1989_=_C4018( C1989 C4018 ) C1989_=_C4019( C1989 C4019 ) C2047_=_C2141( C2047 C2141 ) \nC2047_=_C2269( C2047 C2269 ) C2047_=_C2309( C2047 C2309 ) C2047_=_C2435( C2047 C2435 ) C2047_=_C2506( C2047 C2506 ) C2047_=_C2887( C2047 C2887 ) C2047_=_C2897( C2047 C2897 ) \nC2047_=_C2938( C2047 C2938 ) C2047_=_C3546( C2047 C3546 ) C2047_=_C3885( C2047 C3885 ) C2047_=_C3908( C2047 C3908 ) C2047_=_C3947( C2047 C3947 ) C2047_=_C3958( C2047 C3958 ) \nC2047_=_C4009( C2047 C4009 ) C2047_=_C4016( C2047 C4016 ) C2047_=_C4017( C2047 C4017 ) C2047_=_C4018( C2047 C4018 ) C2047_=_C4019( C2047 C4019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5( C2126 C2145 ) \nC2126_=_C2146( C2126 C2146 ) C2126_=_C2147( C2126 C2147 ) C2126_=_C2148( C2126 C2148 ) C2126_=_C2506( C2126 C2506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146( C2127 C2146 ) C2127_=_C2147( C2127 C2147 ) \nC2127_=_C2148( C2127 C2148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8_=_C2144( C2128 C2144 ) C2128_=_C2145( C2128 C2145 ) \nC2128_=_C2146( C2128 C2146 ) C2128_=_C2147( C2128 C2147 ) C2128_=_C2148( C2128 C2148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147( C2129 C2147 ) C2129_=_C2148( C2129 C2148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897( C2130 C2897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5_=_C2136( C2135 C2136 ) C2135_=_C2137( C2135 C2137 ) C2135_=_C2138( C2135 C2138 ) C2135_=_C2139( C2135 C2139 ) C2135_=_C2140( C2135 C2140 ) \nC2135_=_C2141(</w:t>
      </w:r>
    </w:p>
    <w:p>
      <w:pPr>
        <w:pStyle w:val="PreformattedText"/>
        <w:bidi w:val="0"/>
        <w:spacing w:before="0" w:after="0"/>
        <w:jc w:val="left"/>
        <w:rPr/>
      </w:pPr>
      <w:r>
        <w:rPr/>
        <w:t xml:space="preserve"> </w:t>
      </w:r>
      <w:r>
        <w:rPr/>
        <w:t>C2135 C2141 ) C2135_=_C2142( C2135 C2142 ) C2135_=_C2143( C2135 C2143 ) C2135_=_C2144( C2135 C2144 ) C2135_=_C2145( C2135 C2145 ) C2135_=_C2146( C2135 C2146 ) \nC2135_=_C2147( C2135 C2147 ) C2135_=_C2148( C2135 C2148 ) C2135_=_C3546( C2135 C3546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8_=_C2139( C2138 C2139 ) C2138_=_C2140( C2138 C2140 ) C2138_=_C2141( C2138 C2141 ) C2138_=_C2142( C2138 C2142 ) \nC2138_=_C2143( C2138 C2143 ) C2138_=_C2144( C2138 C2144 ) C2138_=_C2145( C2138 C2145 ) C2138_=_C2146( C2138 C2146 ) C2138_=_C2147( C2138 C2147 ) C2138_=_C2148( C2138 C2148 ) \nC2139_=_C2140( C2139 C2140 ) C2139_=_C2141( C2139 C2141 ) C2139_=_C2142( C2139 C2142 ) C2139_=_C2143( C2139 C2143 ) C2139_=_C2144( C2139 C2144 ) C2139_=_C2145( C2139 C2145 ) \nC2139_=_C2146( C2139 C2146 ) C2139_=_C2147( C2139 C2147 ) C2139_=_C2148( C2139 C2148 ) C2140_=_C2141( C2140 C2141 ) C2140_=_C2142( C2140 C2142 ) C2140_=_C2143( C2140 C2143 ) \nC2140_=_C2144( C2140 C2144 ) C2140_=_C2145( C2140 C2145 ) C2140_=_C2146( C2140 C2146 ) C2140_=_C2147( C2140 C2147 ) C2140_=_C2148( C2140 C2148 ) C2140_=_C4009( C2140 C4009 ) \nC2141_=_C2142( C2141 C2142 ) C2141_=_C2143( C2141 C2143 ) C2141_=_C2144( C2141 C2144 ) C2141_=_C2145( C2141 C2145 ) C2141_=_C2146( C2141 C2146 ) C2141_=_C2147( C2141 C2147 ) \nC2141_=_C2148( C2141 C2148 ) C2141_=_C2269( C2141 C2269 ) C2141_=_C2309( C2141 C2309 ) C2141_=_C2435( C2141 C2435 ) C2141_=_C2506( C2141 C2506 ) C2141_=_C2887( C2141 C2887 ) \nC2141_=_C2897( C2141 C2897 ) C2141_=_C2938( C2141 C2938 ) C2141_=_C3546( C2141 C3546 ) C2141_=_C3885( C2141 C3885 ) C2141_=_C3908( C2141 C3908 ) C2141_=_C3947( C2141 C3947 ) \nC2141_=_C3958( C2141 C3958 ) C2141_=_C4009( C2141 C4009 ) C2141_=_C4016( C2141 C4016 ) C2141_=_C4017( C2141 C4017 ) C2141_=_C4018( C2141 C4018 ) C2141_=_C4019( C2141 C4019 ) \nC2142_=_C2143( C2142 C2143 ) C2142_=_C2144( C2142 C2144 ) C2142_=_C2145( C2142 C2145 ) C2142_=_C2146( C2142 C2146 ) C2142_=_C2147( C2142 C2147 ) C2142_=_C2148( C2142 C2148 ) \nC2143_=_C2144( C2143 C2144 ) C2143_=_C2145( C2143 C2145 ) C2143_=_C2146( C2143 C2146 ) C2143_=_C2147( C2143 C2147 ) C2143_=_C2148( C2143 C2148 ) C2144_=_C2145( C2144 C2145 ) \nC2144_=_C2146( C2144 C2146 ) C2144_=_C2147( C2144 C2147 ) C2144_=_C2148( C2144 C2148 ) C2144_=_C4016( C2144 C4016 ) C2145_=_C2146( C2145 C2146 ) C2145_=_C2147( C2145 C2147 ) \nC2145_=_C2148( C2145 C2148 ) C2146_=_C2147( C2146 C2147 ) C2146_=_C2148( C2146 C2148 ) C2146_=_C4018( C2146 C4018 ) C2147_=_C2148( C2147 C2148 ) C2148_=_C4019( C2148 C4019 ) \nC2269_=_C2309( C2269 C2309 ) C2269_=_C2435( C2269 C2435 ) C2269_=_C2506( C2269 C2506 ) C2269_=_C2887( C2269 C2887 ) C2269_=_C2897( C2269 C2897 ) C2269_=_C2938( C2269 C2938 ) \nC2269_=_C3546( C2269 C3546 ) C2269_=_C3885( C2269 C3885 ) C2269_=_C3908( C2269 C3908 ) C2269_=_C3947( C2269 C3947 ) C2269_=_C3958( C2269 C3958 ) C2269_=_C4009( C2269 C4009 ) \nC2269_=_C4016( C2269 C4016 ) C2269_=_C4017( C2269 C4017 ) C2269_=_C4018( C2269 C4018 ) C2269_=_C4019( C2269 C4019 ) C2309_=_C2435( C2309 C2435 ) C2309_=_C2506( C2309 C2506 ) \nC2309_=_C2887( C2309 C2887 ) C2309_=_C2897( C2309 C2897 ) C2309_=_C2938( C2309 C2938 ) C2309_=_C3546( C2309 C3546 ) C2309_=_C3885( C2309 C3885 ) C2309_=_C3908( C2309 C3908 ) \nC2309_=_C3947( C2309 C3947 ) C2309_=_C3958( C2309 C3958 ) C2309_=_C4009( C2309 C4009 ) C2309_=_C4016( C2309 C4016 ) C2309_=_C4017( C2309 C4017 ) C2309_=_C4018( C2309 C4018 ) \nC2309_=_C4019( C2309 C4019 ) C2435_=_C2506( C2435 C2506 ) C2435_=_C2887( C2435 C2887 ) C2435_=_C2897( C2435 C2897 ) C2435_=_C2938( C2435 C2938 ) C2435_=_C3546( C2435 C3546 ) \nC2435_=_C3885( C2435 C3885 ) C2435_=_C3908( C2435 C3908 ) C2435_=_C3947( C2435 C3947 ) C2435_=_C3958( C2435 C3958 ) C2435_=_C4009( C2435 C4009 ) C2435_=_C4016( C2435 C4016 ) \nC2435_=_C4017( C2435 C4017 ) C2435_=_C4018( C2435 C4018 ) C2435_=_C4019( C2435 C4019 ) C2506_=_C2887( C2506 C2887 ) C2506_=_C2897( C2506 C2897 ) C2506_=_C2938( C2506 C2938 ) \nC2506_=_C3546( C2506 C3546 ) C2506_=_C3885( C2506 C3885 ) C2506_=_C3908( C2506 C3908 ) C2506_=_C3947( C2506 C3947 ) C2506_=_C3958( C2506 C3958 ) C2506_=_C4009( C2506 C4009 ) \nC2506_=_C4016( C2506 C4016 ) C2506_=_C4017( C2506 C4017 ) C2506_=_C4018( C2506 C4018 ) C2506_=_C4019( C2506 C4019 ) C2887_=_C2897( C2887 C2897 ) C2887_=_C2938( C2887 C2938 ) \nC2887_=_C3546( C2887 C3546 ) C2887_=_C3885( C2887 C3885 ) C2887_=_C3908( C2887 C3908 ) C2887_=_C3947( C2887 C3947 ) C2887_=_C3958( C2887 C3958 ) C2887_=_C4009( C2887 C4009 ) \nC2887_=_C4016( C2887 C4016 ) C2887_=_C4017( C2887 C4017 ) C2887_=_C4018( C2887 C4018 ) C2887_=_C4019( C2887 C4019 ) C2897_=_C2938( C2897 C2938 ) C2897_=_C3546( C2897 C3546 ) \nC2897_=_C3885( C2897 C3885 ) C2897_=_C3908( C2897 C3908 ) C2897_=_C3947( C2897 C3947 ) C2897_=_C3958( C2897 C3958 ) C2897_=_C4009( C2897 C4009 ) C2897_=_C4016( C2897 C4016 ) \nC2897_=_C4017( C2897 C4017 ) C2897_=_C4018( C2897 C4018 ) C2897_=_C4019( C2897 C4019 ) C2938_=_C3546( C2938 C3546 ) C2938_=_C3885( C2938 C3885 ) C2938_=_C3908( C2938 C3908 ) \nC2938_=_C3947( C2938 C3947 ) C2938_=_C3958( C2938 C3958 ) C2938_=_C4009( C2938 C4009 ) C2938_=_C4016( C2938 C4016 ) C2938_=_C4017( C2938 C4017 ) C2938_=_C4018( C2938 C4018 ) \nC2938_=_C4019( C2938 C4019 ) C3546_=_C3885( C3546 C3885 ) C3546_=_C3908( C3546 C3908 ) C3546_=_C3947( C3546 C3947 ) C3546_=_C3958( C3546 C3958 ) C3546_=_C4009( C3546 C4009 ) \nC3546_=_C4016( C3546 C4016 ) C3546_=_C4017( C3546 C4017 ) C3546_=_C4018( C3546 C4018 ) C3546_=_C4019( C3546 C4019 ) C3885_=_C3908( C3885 C3908 ) C3885_=_C3947( C3885 C3947 ) \nC3885_=_C3958( C3885 C3958 ) C3885_=_C4009( C3885 C4009 ) C3885_=_C4016( C3885 C4016 ) C3885_=_C4017( C3885 C4017 ) C3885_=_C4018( C3885 C4018 ) C3885_=_C4019( C3885 C4019 ) \nC3908_=_C3947( C3908 C3947 ) C3908_=_C3958( C3908 C3958 ) C3908_=_C4009( C3908 C4009 ) C3908_=_C4016( C3908 C4016 ) C3908_=_C4017( C3908 C4017 ) C3908_=_C4018( C3908 C4018 ) \nC3908_=_C4019( C3908 C4019 ) C3947_=_C3958( C3947 C3958 ) C3947_=_C4009( C3947 C4009 ) C3947_=_C4016( C3947 C4016 ) C3947_=_C4017( C3947 C4017 ) C3947_=_C4018( C3947 C4018 ) \nC3947_=_C4019( C3947 C4019 ) C3958_=_C4009( C3958 C4009 ) C3958_=_C4016( C3958 C4016 ) C3958_=_C4017( C3958 C4017 ) C3958_=_C4018( C3958 C4018 ) C3958_=_C4019( C3958 C4019 ) \nC4009_=_C4016( C4009 C4016 ) C4009_=_C4017( C4009 C4017 ) C4009_=_C4018( C4009 C4018 ) C4009_=_C4019( C4009 C4019 ) C4016_=_C4017( C4016 C4017 ) C4016_=_C4018( C4016 C4018 ) \nC4016_=_C4019( C4016 C4019 ) C4017_=_C4018( C4017 C4018 ) C4017_=_C4019( C4017 C4019 ) C4018_=_C4019( C4018 C4019 ) "];125-&gt;192[label="54: C367 C649 C806 C1023 C1281 \nC1392 C1480 C1511 C1526 C1698 C1713 \nC1737 C1951 C1989 C2047 C2126 C2127 \nC2128 C2129 C2130 C2131 C2132 C2133 \nC2134 C2135 C2136 C2137 C2138 C2139 \nC2140 C2142 C2143 C2144 C2145 C2146 \nC2147 C2148 C2269 C2309 C2435 C2506 \nC2887 C2897 C2938 C3546 C3885 C3908 \nC3947 C3958 C4009 C4016 C4017 C4018 \nC4019 \n711: C367_=_C1281 ,C367_=_C1392 ,C367_=_C1511 ,C367_=_C1698 ,C367_=_C2126 ,\nC367_=_C2127 ,C367_=_C2128 ,C367_=_C2129 ,C367_=_C2130 ,C367_=_C2131 ,C367_=_C2132 ,\nC367_=_C2133 ,C367_=_C2134 ,C367_=_C2135 ,C367_=_C2136 ,C367_=_C2137 ,C367_=_C2138 ,\nC367_=_C2139 ,C367_=_C2140 ,C367_=_C2142 ,C367_=_C2143 ,C367_=_C2144 ,C367_=_C2145 ,\nC367_=_C2146 ,C367_=_C2147 ,C367_=_C2148 ,C649_=_C806 ,C649_=_C1023 ,C649_=_C1480 ,\nC649_=_C1526 ,C649_=_C1713 ,C649_=_C1737 ,C649_=_C1951 ,C649_=_C1989 ,C649_=_C2047 ,\nC649_=_C2269 ,C649_=_C2309 ,C649_=_C2435 ,C649_=_C2506 ,C649_=_C2887 ,C649_=_C2897 ,\nC649_=_C2938 ,C649_=_C3546 ,C649_=_C3885 ,C649_=_C3908 ,C649_=_C3947 ,C649_=_C3958 ,\nC649_=_C4009 ,C649_=_C4016 ,C649_=_C4017 ,C649_=_C4018 ,C649_=_C4019 ,C806_=_C1023 ,\nC806_=_C1480 ,C806_=_C1526 ,C806_=_C1713 ,C806_=_C1737 ,C806_=_C1951 ,C806_=_C1989 ,\nC806_=_C2047 ,C806_=_C2269 ,C806_=_C2309 ,C806_=_C2435 ,C806_=_C2506 ,C806_=_C2887 ,\nC806_=_C2897 ,C806_=_C2938 ,C806_=_C3546 ,C806_=_C3885 ,C806_=_C3908 ,C806_=_C3947 ,\nC806_=_C3958 ,C806_=_C4009 ,C806_=_C4016 ,C806_=_C4017 ,C806_=_C4018 ,C806_=_C4019 ,\nC1023_=_C1480 ,C1023_=_C1526 ,C1023_=_C1713 ,C1023_=_C1737 ,C1023_=_C1951 ,C1023_=_C1989 ,\nC1023_=_C2047 ,C1023_=_C2269 ,C1023_=_C2309 ,C1023_=_C2435 ,C1023_=_C2506 ,C1023_=_C2887 ,\nC1023_=_C2897 ,C1023_=_C2938 ,C1023_=_C3546 ,C1023_=_C3885 ,C1023_=_C3908 ,C1023_=_C3947 ,\nC1023_=_C3958 ,C1023_=_C4009 ,C1023_=_C4016 ,C1023_=_C4017 ,C1023_=_C4018 ,C1023_=_C4019 ,\nC1281_=_C1392 ,C1281_=_C1511 ,C1281_=_C1698 ,C1281_=_C2126 ,C1281_=_C2127 ,C1281_=_C2128 ,\nC1281_=_C2129 ,C1281_=_C2130 ,C1281_=_C2131 ,C1281_=_C2132 ,C1281_=_C2133 ,C1281_=_C2134 ,\nC1281_=_C2135 ,C1281_=_C2136 ,C1281_=_C2137 ,C1281_=_C2138 ,C1281_=_C2139 ,C1281_=_C2140 ,\nC1281_=_C2142 ,C1281_=_C2143 ,C1281_=_C2144 ,C1281_=_C2145 ,C1281_=_C2146 ,C1281_=_C2147 ,\nC1281_=_C2148 ,C1392_=_C1511 ,C1392_=_C1698 ,C1392_=_C2126 ,C1392_=_C2127 ,C1392_=_C2128 ,\nC1392_=_C2129 ,C1392_=_C2130 ,C1392_=_C2131 ,C1392_=_C2132 ,C1392_=_C2133 ,C1392_=_C2134 ,\nC1392_=_C2135 ,C1392_=_C2136 ,C1392_=_C2137 ,C1392_=_C2138 ,C1392_=_C2139 ,C1392_=_C2140 ,\nC1392_=_C2142 ,C1392_=_C2143 ,C1392_=_C2144 ,C1392_=_C2145 ,C1392_=_C2146 ,C1392_=_C2147 ,\nC1392_=_C2148 ,C1480_=_C1526 ,C1480_=_C1713 ,C1480_=_C1737 ,C1480_=_C1951 ,C1480_=_C1989 ,\nC1480_=_C2047 ,C1480_=_C2269 ,C1480_=_C2309 ,C1480_=_C2435 ,C1480_=_C2506 ,C1480_=_C2887 ,\nC1480_=_C2897</w:t>
      </w:r>
    </w:p>
    <w:p>
      <w:pPr>
        <w:pStyle w:val="PreformattedText"/>
        <w:bidi w:val="0"/>
        <w:spacing w:before="0" w:after="0"/>
        <w:jc w:val="left"/>
        <w:rPr/>
      </w:pPr>
      <w:r>
        <w:rPr/>
        <w:t xml:space="preserve"> </w:t>
      </w:r>
      <w:r>
        <w:rPr/>
        <w:t>,C1480_=_C2938 ,C1480_=_C3546 ,C1480_=_C3885 ,C1480_=_C3908 ,C1480_=_C3947 ,\nC1480_=_C3958 ,C1480_=_C4009 ,C1480_=_C4016 ,C1480_=_C4017 ,C1480_=_C4018 ,C1480_=_C4019 ,\nC1511_=_C1526 ,C1511_=_C1698 ,C1511_=_C2126 ,C1511_=_C2127 ,C1511_=_C2128 ,C1511_=_C2129 ,\nC1511_=_C2130 ,C1511_=_C2131 ,C1511_=_C2132 ,C1511_=_C2133 ,C1511_=_C2134 ,C1511_=_C2135 ,\nC1511_=_C2136 ,C1511_=_C2137 ,C1511_=_C2138 ,C1511_=_C2139 ,C1511_=_C2140 ,C1511_=_C2142 ,\nC1511_=_C2143 ,C1511_=_C2144 ,C1511_=_C2145 ,C1511_=_C2146 ,C1511_=_C2147 ,C1511_=_C2148 ,\nC1526_=_C1713 ,C1526_=_C1737 ,C1526_=_C1951 ,C1526_=_C1989 ,C1526_=_C2047 ,C1526_=_C2269 ,\nC1526_=_C2309 ,C1526_=_C2435 ,C1526_=_C2506 ,C1526_=_C2887 ,C1526_=_C2897 ,C1526_=_C2938 ,\nC1526_=_C3546 ,C1526_=_C3885 ,C1526_=_C3908 ,C1526_=_C3947 ,C1526_=_C3958 ,C1526_=_C4009 ,\nC1526_=_C4016 ,C1526_=_C4017 ,C1526_=_C4018 ,C1526_=_C4019 ,C1698_=_C1713 ,C1698_=_C2126 ,\nC1698_=_C2127 ,C1698_=_C2128 ,C1698_=_C2129 ,C1698_=_C2130 ,C1698_=_C2131 ,C1698_=_C2132 ,\nC1698_=_C2133 ,C1698_=_C2134 ,C1698_=_C2135 ,C1698_=_C2136 ,C1698_=_C2137 ,C1698_=_C2138 ,\nC1698_=_C2139 ,C1698_=_C2140 ,C1698_=_C2142 ,C1698_=_C2143 ,C1698_=_C2144 ,C1698_=_C2145 ,\nC1698_=_C2146 ,C1698_=_C2147 ,C1698_=_C2148 ,C1713_=_C1737 ,C1713_=_C1951 ,C1713_=_C1989 ,\nC1713_=_C2047 ,C1713_=_C2269 ,C1713_=_C2309 ,C1713_=_C2435 ,C1713_=_C2506 ,C1713_=_C2887 ,\nC1713_=_C2897 ,C1713_=_C2938 ,C1713_=_C3546 ,C1713_=_C3885 ,C1713_=_C3908 ,C1713_=_C3947 ,\nC1713_=_C3958 ,C1713_=_C4009 ,C1713_=_C4016 ,C1713_=_C4017 ,C1713_=_C4018 ,C1713_=_C4019 ,\nC1737_=_C1951 ,C1737_=_C1989 ,C1737_=_C2047 ,C1737_=_C2269 ,C1737_=_C2309 ,C1737_=_C2435 ,\nC1737_=_C2506 ,C1737_=_C2887 ,C1737_=_C2897 ,C1737_=_C2938 ,C1737_=_C3546 ,C1737_=_C3885 ,\nC1737_=_C3908 ,C1737_=_C3947 ,C1737_=_C3958 ,C1737_=_C4009 ,C1737_=_C4016 ,C1737_=_C4017 ,\nC1737_=_C4018 ,C1737_=_C4019 ,C1951_=_C1989 ,C1951_=_C2047 ,C1951_=_C2269 ,C1951_=_C2309 ,\nC1951_=_C2435 ,C1951_=_C2506 ,C1951_=_C2887 ,C1951_=_C2897 ,C1951_=_C2938 ,C1951_=_C3546 ,\nC1951_=_C3885 ,C1951_=_C3908 ,C1951_=_C3947 ,C1951_=_C3958 ,C1951_=_C4009 ,C1951_=_C4016 ,\nC1951_=_C4017 ,C1951_=_C4018 ,C1951_=_C4019 ,C1989_=_C2047 ,C1989_=_C2269 ,C1989_=_C2309 ,\nC1989_=_C2435 ,C1989_=_C2506 ,C1989_=_C2887 ,C1989_=_C2897 ,C1989_=_C2938 ,C1989_=_C3546 ,\nC1989_=_C3885 ,C1989_=_C3908 ,C1989_=_C3947 ,C1989_=_C3958 ,C1989_=_C4009 ,C1989_=_C4016 ,\nC1989_=_C4017 ,C1989_=_C4018 ,C1989_=_C4019 ,C2047_=_C2269 ,C2047_=_C2309 ,C2047_=_C2435 ,\nC2047_=_C2506 ,C2047_=_C2887 ,C2047_=_C2897 ,C2047_=_C2938 ,C2047_=_C3546 ,C2047_=_C3885 ,\nC2047_=_C3908 ,C2047_=_C3947 ,C2047_=_C3958 ,C2047_=_C4009 ,C2047_=_C4016 ,C2047_=_C4017 ,\nC2047_=_C4018 ,C2047_=_C4019 ,C2126_=_C2127 ,C2126_=_C2128 ,C2126_=_C2129 ,C2126_=_C2130 ,\nC2126_=_C2131 ,C2126_=_C2132 ,C2126_=_C2133 ,C2126_=_C2134 ,C2126_=_C2135 ,C2126_=_C2136 ,\nC2126_=_C2137 ,C2126_=_C2138 ,C2126_=_C2139 ,C2126_=_C2140 ,C2126_=_C2142 ,C2126_=_C2143 ,\nC2126_=_C2144 ,C2126_=_C2145 ,C2126_=_C2146 ,C2126_=_C2147 ,C2126_=_C2148 ,C2126_=_C2506 ,\nC2127_=_C2128 ,C2127_=_C2129 ,C2127_=_C2130 ,C2127_=_C2131 ,C2127_=_C2132 ,C2127_=_C2133 ,\nC2127_=_C2134 ,C2127_=_C2135 ,C2127_=_C2136 ,C2127_=_C2137 ,C2127_=_C2138 ,C2127_=_C2139 ,\nC2127_=_C2140 ,C2127_=_C2142 ,C2127_=_C2143 ,C2127_=_C2144 ,C2127_=_C2145 ,C2127_=_C2146 ,\nC2127_=_C2147 ,C2127_=_C2148 ,C2128_=_C2129 ,C2128_=_C2130 ,C2128_=_C2131 ,C2128_=_C2132 ,\nC2128_=_C2133 ,C2128_=_C2134 ,C2128_=_C2135 ,C2128_=_C2136 ,C2128_=_C2137 ,C2128_=_C2138 ,\nC2128_=_C2139 ,C2128_=_C2140 ,C2128_=_C2142 ,C2128_=_C2143 ,C2128_=_C2144 ,C2128_=_C2145 ,\nC2128_=_C2146 ,C2128_=_C2147 ,C2128_=_C2148 ,C2129_=_C2130 ,C2129_=_C2131 ,C2129_=_C2132 ,\nC2129_=_C2133 ,C2129_=_C2134 ,C2129_=_C2135 ,C2129_=_C2136 ,C2129_=_C2137 ,C2129_=_C2138 ,\nC2129_=_C2139 ,C2129_=_C2140 ,C2129_=_C2142 ,C2129_=_C2143 ,C2129_=_C2144 ,C2129_=_C2145 ,\nC2129_=_C2146 ,C2129_=_C2147 ,C2129_=_C2148 ,C2130_=_C2131 ,C2130_=_C2132 ,C2130_=_C2133 ,\nC2130_=_C2134 ,C2130_=_C2135 ,C2130_=_C2136 ,C2130_=_C2137 ,C2130_=_C2138 ,C2130_=_C2139 ,\nC2130_=_C2140 ,C2130_=_C2142 ,C2130_=_C2143 ,C2130_=_C2144 ,C2130_=_C2145 ,C2130_=_C2146 ,\nC2130_=_C2147 ,C2130_=_C2148 ,C2130_=_C2897 ,C2131_=_C2132 ,C2131_=_C2133 ,C2131_=_C2134 ,\nC2131_=_C2135 ,C2131_=_C2136 ,C2131_=_C2137 ,C2131_=_C2138 ,C2131_=_C2139 ,C2131_=_C2140 ,\nC2131_=_C2142 ,C2131_=_C2143 ,C2131_=_C2144 ,C2131_=_C2145 ,C2131_=_C2146 ,C2131_=_C2147 ,\nC2131_=_C2148 ,C2132_=_C2133 ,C2132_=_C2134 ,C2132_=_C2135 ,C2132_=_C2136 ,C2132_=_C2137 ,\nC2132_=_C2138 ,C2132_=_C2139 ,C2132_=_C2140 ,C2132_=_C2142 ,C2132_=_C2143 ,C2132_=_C2144 ,\nC2132_=_C2145 ,C2132_=_C2146 ,C2132_=_C2147 ,C2132_=_C2148 ,C2133_=_C2134 ,C2133_=_C2135 ,\nC2133_=_C2136 ,C2133_=_C2137 ,C2133_=_C2138 ,C2133_=_C2139 ,C2133_=_C2140 ,C2133_=_C2142 ,\nC2133_=_C2143 ,C2133_=_C2144 ,C2133_=_C2145 ,C2133_=_C2146 ,C2133_=_C2147 ,C2133_=_C2148 ,\nC2134_=_C2135 ,C2134_=_C2136 ,C2134_=_C2137 ,C2134_=_C2138 ,C2134_=_C2139 ,C2134_=_C2140 ,\nC2134_=_C2142 ,C2134_=_C2143 ,C2134_=_C2144 ,C2134_=_C2145 ,C2134_=_C2146 ,C2134_=_C2147 ,\nC2134_=_C2148 ,C2135_=_C2136 ,C2135_=_C2137 ,C2135_=_C2138 ,C2135_=_C2139 ,C2135_=_C2140 ,\nC2135_=_C2142 ,C2135_=_C2143 ,C2135_=_C2144 ,C2135_=_C2145 ,C2135_=_C2146 ,C2135_=_C2147 ,\nC2135_=_C2148 ,C2135_=_C3546 ,C2136_=_C2137 ,C2136_=_C2138 ,C2136_=_C2139 ,C2136_=_C2140 ,\nC2136_=_C2142 ,C2136_=_C2143 ,C2136_=_C2144 ,C2136_=_C2145 ,C2136_=_C2146 ,C2136_=_C2147 ,\nC2136_=_C2148 ,C2137_=_C2138 ,C2137_=_C2139 ,C2137_=_C2140 ,C2137_=_C2142 ,C2137_=_C2143 ,\nC2137_=_C2144 ,C2137_=_C2145 ,C2137_=_C2146 ,C2137_=_C2147 ,C2137_=_C2148 ,C2138_=_C2139 ,\nC2138_=_C2140 ,C2138_=_C2142 ,C2138_=_C2143 ,C2138_=_C2144 ,C2138_=_C2145 ,C2138_=_C2146 ,\nC2138_=_C2147 ,C2138_=_C2148 ,C2139_=_C2140 ,C2139_=_C2142 ,C2139_=_C2143 ,C2139_=_C2144 ,\nC2139_=_C2145 ,C2139_=_C2146 ,C2139_=_C2147 ,C2139_=_C2148 ,C2140_=_C2142 ,C2140_=_C2143 ,\nC2140_=_C2144 ,C2140_=_C2145 ,C2140_=_C2146 ,C2140_=_C2147 ,C2140_=_C2148 ,C2140_=_C4009 ,\nC2142_=_C2143 ,C2142_=_C2144 ,C2142_=_C2145 ,C2142_=_C2146 ,C2142_=_C2147 ,C2142_=_C2148 ,\nC2143_=_C2144 ,C2143_=_C2145 ,C2143_=_C2146 ,C2143_=_C2147 ,C2143_=_C2148 ,C2144_=_C2145 ,\nC2144_=_C2146 ,C2144_=_C2147 ,C2144_=_C2148 ,C2144_=_C4016 ,C2145_=_C2146 ,C2145_=_C2147 ,\nC2145_=_C2148 ,C2146_=_C2147 ,C2146_=_C2148 ,C2146_=_C4018 ,C2147_=_C2148 ,C2148_=_C4019 ,\nC2269_=_C2309 ,C2269_=_C2435 ,C2269_=_C2506 ,C2269_=_C2887 ,C2269_=_C2897 ,C2269_=_C2938 ,\nC2269_=_C3546 ,C2269_=_C3885 ,C2269_=_C3908 ,C2269_=_C3947 ,C2269_=_C3958 ,C2269_=_C4009 ,\nC2269_=_C4016 ,C2269_=_C4017 ,C2269_=_C4018 ,C2269_=_C4019 ,C2309_=_C2435 ,C2309_=_C2506 ,\nC2309_=_C2887 ,C2309_=_C2897 ,C2309_=_C2938 ,C2309_=_C3546 ,C2309_=_C3885 ,C2309_=_C3908 ,\nC2309_=_C3947 ,C2309_=_C3958 ,C2309_=_C4009 ,C2309_=_C4016 ,C2309_=_C4017 ,C2309_=_C4018 ,\nC2309_=_C4019 ,C2435_=_C2506 ,C2435_=_C2887 ,C2435_=_C2897 ,C2435_=_C2938 ,C2435_=_C3546 ,\nC2435_=_C3885 ,C2435_=_C3908 ,C2435_=_C3947 ,C2435_=_C3958 ,C2435_=_C4009 ,C2435_=_C4016 ,\nC2435_=_C4017 ,C2435_=_C4018 ,C2435_=_C4019 ,C2506_=_C2887 ,C2506_=_C2897 ,C2506_=_C2938 ,\nC2506_=_C3546 ,C2506_=_C3885 ,C2506_=_C3908 ,C2506_=_C3947 ,C2506_=_C3958 ,C2506_=_C4009 ,\nC2506_=_C4016 ,C2506_=_C4017 ,C2506_=_C4018 ,C2506_=_C4019 ,C2887_=_C2897 ,C2887_=_C2938 ,\nC2887_=_C3546 ,C2887_=_C3885 ,C2887_=_C3908 ,C2887_=_C3947 ,C2887_=_C3958 ,C2887_=_C4009 ,\nC2887_=_C4016 ,C2887_=_C4017 ,C2887_=_C4018 ,C2887_=_C4019 ,C2897_=_C2938 ,C2897_=_C3546 ,\nC2897_=_C3885 ,C2897_=_C3908 ,C2897_=_C3947 ,C2897_=_C3958 ,C2897_=_C4009 ,C2897_=_C4016 ,\nC2897_=_C4017 ,C2897_=_C4018 ,C2897_=_C4019 ,C2938_=_C3546 ,C2938_=_C3885 ,C2938_=_C3908 ,\nC2938_=_C3947 ,C2938_=_C3958 ,C2938_=_C4009 ,C2938_=_C4016 ,C2938_=_C4017 ,C2938_=_C4018 ,\nC2938_=_C4019 ,C3546_=_C3885 ,C3546_=_C3908 ,C3546_=_C3947 ,C3546_=_C3958 ,C3546_=_C4009 ,\nC3546_=_C4016 ,C3546_=_C4017 ,C3546_=_C4018 ,C3546_=_C4019 ,C3885_=_C3908 ,C3885_=_C3947 ,\nC3885_=_C3958 ,C3885_=_C4009 ,C3885_=_C4016 ,C3885_=_C4017 ,C3885_=_C4018 ,C3885_=_C4019 ,\nC3908_=_C3947 ,C3908_=_C3958 ,C3908_=_C4009 ,C3908_=_C4016 ,C3908_=_C4017 ,C3908_=_C4018 ,\nC3908_=_C4019 ,C3947_=_C3958 ,C3947_=_C4009 ,C3947_=_C4016 ,C3947_=_C4017 ,C3947_=_C4018 ,\nC3947_=_C4019 ,C3958_=_C4009 ,C3958_=_C4016 ,C3958_=_C4017 ,C3958_=_C4018 ,C3958_=_C4019 ,\nC4009_=_C4016 ,C4009_=_C4017 ,C4009_=_C4018 ,C4009_=_C4019 ,C4016_=_C4017 ,C4016_=_C4018 ,\nC4016_=_C4019 ,C4017_=_C4018 ,C4017_=_C4019 ,C4018_=_C4019 ,"];193[shape=box, label="id:193 level: 6\n57: C377 C482 C508 C538 C675 \nC679 C926 C997 C1095 C1121 C1123 \nC1624 C1648 C1650 C1947 C1952 C2067 \nC2082 C2084 C2232 C2306 C2310 C2432 \nC2437 C2486 C2502 C2630 C2851 C2912 \nC2915 C2936 C2940 C2994 C3006 C3138 \nC3191 C3394 C3544 C3571 C3726 C3843 \nC3856 C3911 C3915 C3941 C3942 C3943 \nC3944 C3945 C3946 C3977 C4030 C4051 \nC4068 C4069 C4070 C4071 \n824: C377_=_C482( C377 C482 ) C377_=_C538( C377 C538 ) C377_=_C675( C377 C675 ) C377_=_C926( C377 C926 ) C377_=_C997( C377 C997 ) \nC377_=_C1095( C377 C1095 ) C377_=_C1121( C377 C1121 ) C377_=_C1624( C377 C1624 ) C377_=_C1648( C377 C1648 ) C377_=_C1947( C377 C1947 ) C377_=_C2082( C377 C2082 ) \nC377_=_C2306( C377 C2306 ) C377_=_C2432( C377 C2432 ) C377_=_C2486( C377 C2486 ) C377_=_C2502( C377 C2502 ) C377_=_C2912( C377 C2912 ) C377_=_C2936( C377 C2936 ) \nC377_=_C3138( C377 C3138 ) C377_=_C3191( C377 C3191 ) C377_=_C3544( C377 C3544 ) C377_=_C3843( C377 C3843 ) C377_=_C3915( C377 C3915 ) C377_=_C3941( C377 C3941 ) \nC377_=_C3942( C377 C3942 ) C377_=_C3943( C377 C3943 ) C377_=_C3944( C377 C3944 ) C377_=_C3945( C377 C3945 ) C377_=_C3946( C377 C3946 ) C482_=_C538( C482 C538 ) \nC482_=_C675( C482 C675 ) C482_=_C926( C482 C926 ) C482_=_C997( C482 C997 ) C482_=_C1095( C482 C1095 ) C482_=_C1121( C482 C1121 ) C482_=_C1624( C482 C1624 ) \nC482_=_C1648( C482 C1648 ) C482_=_C1947( C482 C1947 ) C482_=_C2082( C482 C2082 ) C482_=_C2306( C482 C2306 ) C482_=_C2432( C482 C2432 ) C482_=_C2486(</w:t>
      </w:r>
    </w:p>
    <w:p>
      <w:pPr>
        <w:pStyle w:val="PreformattedText"/>
        <w:bidi w:val="0"/>
        <w:spacing w:before="0" w:after="0"/>
        <w:jc w:val="left"/>
        <w:rPr/>
      </w:pPr>
      <w:r>
        <w:rPr/>
        <w:t xml:space="preserve"> </w:t>
      </w:r>
      <w:r>
        <w:rPr/>
        <w:t>C482 C2486 ) \nC482_=_C2502( C482 C2502 ) C482_=_C2912( C482 C2912 ) C482_=_C2936( C482 C2936 ) C482_=_C3138( C482 C3138 ) C482_=_C3191( C482 C3191 ) C482_=_C3544( C482 C3544 ) \nC482_=_C3843( C482 C3843 ) C482_=_C3915( C482 C3915 ) C482_=_C3941( C482 C3941 ) C482_=_C3942( C482 C3942 ) C482_=_C3943( C482 C3943 ) C482_=_C3944( C482 C3944 ) \nC482_=_C3945( C482 C3945 ) C482_=_C3946( C482 C3946 ) C508_=_C679( C508 C679 ) C508_=_C1123( C508 C1123 ) C508_=_C1650( C508 C1650 ) C508_=_C1952( C508 C1952 ) \nC508_=_C2067( C508 C2067 ) C508_=_C2084( C508 C2084 ) C508_=_C2232( C508 C2232 ) C508_=_C2310( C508 C2310 ) C508_=_C2437( C508 C2437 ) C508_=_C2630( C508 C2630 ) \nC508_=_C2851( C508 C2851 ) C508_=_C2915( C508 C2915 ) C508_=_C2940( C508 C2940 ) C508_=_C2994( C508 C2994 ) C508_=_C3006( C508 C3006 ) C508_=_C3394( C508 C3394 ) \nC508_=_C3571( C508 C3571 ) C508_=_C3726( C508 C3726 ) C508_=_C3856( C508 C3856 ) C508_=_C3911( C508 C3911 ) C508_=_C3943( C508 C3943 ) C508_=_C3977( C508 C3977 ) \nC508_=_C4030( C508 C4030 ) C508_=_C4051( C508 C4051 ) C508_=_C4068( C508 C4068 ) C508_=_C4069( C508 C4069 ) C508_=_C4070( C508 C4070 ) C508_=_C4071( C508 C4071 ) \nC538_=_C675( C538 C675 ) C538_=_C926( C538 C926 ) C538_=_C997( C538 C997 ) C538_=_C1095( C538 C1095 ) C538_=_C1121( C538 C1121 ) C538_=_C1624( C538 C1624 ) \nC538_=_C1648( C538 C1648 ) C538_=_C1947( C538 C1947 ) C538_=_C2082( C538 C2082 ) C538_=_C2306( C538 C2306 ) C538_=_C2432( C538 C2432 ) C538_=_C2486( C538 C2486 ) \nC538_=_C2502( C538 C2502 ) C538_=_C2912( C538 C2912 ) C538_=_C2936( C538 C2936 ) C538_=_C3138( C538 C3138 ) C538_=_C3191( C538 C3191 ) C538_=_C3544( C538 C3544 ) \nC538_=_C3843( C538 C3843 ) C538_=_C3915( C538 C3915 ) C538_=_C3941( C538 C3941 ) C538_=_C3942( C538 C3942 ) C538_=_C3943( C538 C3943 ) C538_=_C3944( C538 C3944 ) \nC538_=_C3945( C538 C3945 ) C538_=_C3946( C538 C3946 ) C675_=_C679( C675 C679 ) C675_=_C926( C675 C926 ) C675_=_C997( C675 C997 ) C675_=_C1095( C675 C1095 ) \nC675_=_C1121( C675 C1121 ) C675_=_C1624( C675 C1624 ) C675_=_C1648( C675 C1648 ) C675_=_C1947( C675 C1947 ) C675_=_C2082( C675 C2082 ) C675_=_C2306( C675 C2306 ) \nC675_=_C2432( C675 C2432 ) C675_=_C2486( C675 C2486 ) C675_=_C2502( C675 C2502 ) C675_=_C2912( C675 C2912 ) C675_=_C2936( C675 C2936 ) C675_=_C3138( C675 C3138 ) \nC675_=_C3191( C675 C3191 ) C675_=_C3544( C675 C3544 ) C675_=_C3843( C675 C3843 ) C675_=_C3915( C675 C3915 ) C675_=_C3941( C675 C3941 ) C675_=_C3942( C675 C3942 ) \nC675_=_C3943( C675 C3943 ) C675_=_C3944( C675 C3944 ) C675_=_C3945( C675 C3945 ) C675_=_C3946( C675 C3946 ) C679_=_C1123( C679 C1123 ) C679_=_C1650( C679 C1650 ) \nC679_=_C1952( C679 C1952 ) C679_=_C2067( C679 C2067 ) C679_=_C2084( C679 C2084 ) C679_=_C2232( C679 C2232 ) C679_=_C2310( C679 C2310 ) C679_=_C2437( C679 C2437 ) \nC679_=_C2630( C679 C2630 ) C679_=_C2851( C679 C2851 ) C679_=_C2915( C679 C2915 ) C679_=_C2940( C679 C2940 ) C679_=_C2994( C679 C2994 ) C679_=_C3006( C679 C3006 ) \nC679_=_C3394( C679 C3394 ) C679_=_C3571( C679 C3571 ) C679_=_C3726( C679 C3726 ) C679_=_C3856( C679 C3856 ) C679_=_C3911( C679 C3911 ) C679_=_C3943( C679 C3943 ) \nC679_=_C3977( C679 C3977 ) C679_=_C4030( C679 C4030 ) C679_=_C4051( C679 C4051 ) C679_=_C4068( C679 C4068 ) C679_=_C4069( C679 C4069 ) C679_=_C4070( C679 C4070 ) \nC679_=_C4071( C679 C4071 ) C926_=_C997( C926 C997 ) C926_=_C1095( C926 C1095 ) C926_=_C1121( C926 C1121 ) C926_=_C1624( C926 C1624 ) C926_=_C1648( C926 C1648 ) \nC926_=_C1947( C926 C1947 ) C926_=_C2082( C926 C2082 ) C926_=_C2306( C926 C2306 ) C926_=_C2432( C926 C2432 ) C926_=_C2486( C926 C2486 ) C926_=_C2502( C926 C2502 ) \nC926_=_C2912( C926 C2912 ) C926_=_C2936( C926 C2936 ) C926_=_C3138( C926 C3138 ) C926_=_C3191( C926 C3191 ) C926_=_C3544( C926 C3544 ) C926_=_C3843( C926 C3843 ) \nC926_=_C3915( C926 C3915 ) C926_=_C3941( C926 C3941 ) C926_=_C3942( C926 C3942 ) C926_=_C3943( C926 C3943 ) C926_=_C3944( C926 C3944 ) C926_=_C3945( C926 C3945 ) \nC926_=_C3946( C926 C3946 ) C997_=_C1095( C997 C1095 ) C997_=_C1121( C997 C1121 ) C997_=_C1624( C997 C1624 ) C997_=_C1648( C997 C1648 ) C997_=_C1947( C997 C1947 ) \nC997_=_C2082( C997 C2082 ) C997_=_C2306( C997 C2306 ) C997_=_C2432( C997 C2432 ) C997_=_C2486( C997 C2486 ) C997_=_C2502( C997 C2502 ) C997_=_C2912( C997 C2912 ) \nC997_=_C2936( C997 C2936 ) C997_=_C3138( C997 C3138 ) C997_=_C3191( C997 C3191 ) C997_=_C3544( C997 C3544 ) C997_=_C3843( C997 C3843 ) C997_=_C3915( C997 C3915 ) \nC997_=_C3941( C997 C3941 ) C997_=_C3942( C997 C3942 ) C997_=_C3943( C997 C3943 ) C997_=_C3944( C997 C3944 ) C997_=_C3945( C997 C3945 ) C997_=_C3946( C997 C3946 ) \nC1095_=_C1121( C1095 C1121 ) C1095_=_C1624( C1095 C1624 ) C1095_=_C1648( C1095 C1648 ) C1095_=_C1947( C1095 C1947 ) C1095_=_C2082( C1095 C2082 ) C1095_=_C2306( C1095 C2306 ) \nC1095_=_C2432( C1095 C2432 ) C1095_=_C2486( C1095 C2486 ) C1095_=_C2502( C1095 C2502 ) C1095_=_C2912( C1095 C2912 ) C1095_=_C2936( C1095 C2936 ) C1095_=_C3138( C1095 C3138 ) \nC1095_=_C3191( C1095 C3191 ) C1095_=_C3544( C1095 C3544 ) C1095_=_C3843( C1095 C3843 ) C1095_=_C3915( C1095 C3915 ) C1095_=_C3941( C1095 C3941 ) C1095_=_C3942( C1095 C3942 ) \nC1095_=_C3943( C1095 C3943 ) C1095_=_C3944( C1095 C3944 ) C1095_=_C3945( C1095 C3945 ) C1095_=_C3946( C1095 C3946 ) C1121_=_C1123( C1121 C1123 ) C1121_=_C1624( C1121 C1624 ) \nC1121_=_C1648( C1121 C1648 ) C1121_=_C1947( C1121 C1947 ) C1121_=_C2082( C1121 C2082 ) C1121_=_C2306( C1121 C2306 ) C1121_=_C2432( C1121 C2432 ) C1121_=_C2486( C1121 C2486 ) \nC1121_=_C2502( C1121 C2502 ) C1121_=_C2912( C1121 C2912 ) C1121_=_C2936( C1121 C2936 ) C1121_=_C3138( C1121 C3138 ) C1121_=_C3191( C1121 C3191 ) C1121_=_C3544( C1121 C3544 ) \nC1121_=_C3843( C1121 C3843 ) C1121_=_C3915( C1121 C3915 ) C1121_=_C3941( C1121 C3941 ) C1121_=_C3942( C1121 C3942 ) C1121_=_C3943( C1121 C3943 ) C1121_=_C3944( C1121 C3944 ) \nC1121_=_C3945( C1121 C3945 ) C1121_=_C3946( C1121 C3946 ) C1123_=_C1650( C1123 C1650 ) C1123_=_C1952( C1123 C1952 ) C1123_=_C2067( C1123 C2067 ) C1123_=_C2084( C1123 C2084 ) \nC1123_=_C2232( C1123 C2232 ) C1123_=_C2310( C1123 C2310 ) C1123_=_C2437( C1123 C2437 ) C1123_=_C2630( C1123 C2630 ) C1123_=_C2851( C1123 C2851 ) C1123_=_C2915( C1123 C2915 ) \nC1123_=_C2940( C1123 C2940 ) C1123_=_C2994( C1123 C2994 ) C1123_=_C3006( C1123 C3006 ) C1123_=_C3394( C1123 C3394 ) C1123_=_C3571( C1123 C3571 ) C1123_=_C3726( C1123 C3726 ) \nC1123_=_C3856( C1123 C3856 ) C1123_=_C3911( C1123 C3911 ) C1123_=_C3943( C1123 C3943 ) C1123_=_C3977( C1123 C3977 ) C1123_=_C4030( C1123 C4030 ) C1123_=_C4051( C1123 C4051 ) \nC1123_=_C4068( C1123 C4068 ) C1123_=_C4069( C1123 C4069 ) C1123_=_C4070( C1123 C4070 ) C1123_=_C4071( C1123 C4071 ) C1624_=_C1648( C1624 C1648 ) C1624_=_C1947( C1624 C1947 ) \nC1624_=_C2082( C1624 C2082 ) C1624_=_C2306( C1624 C2306 ) C1624_=_C2432( C1624 C2432 ) C1624_=_C2486( C1624 C2486 ) C1624_=_C2502( C1624 C2502 ) C1624_=_C2912( C1624 C2912 ) \nC1624_=_C2936( C1624 C2936 ) C1624_=_C3138( C1624 C3138 ) C1624_=_C3191( C1624 C3191 ) C1624_=_C3544( C1624 C3544 ) C1624_=_C3843( C1624 C3843 ) C1624_=_C3915( C1624 C3915 ) \nC1624_=_C3941( C1624 C3941 ) C1624_=_C3942( C1624 C3942 ) C1624_=_C3943( C1624 C3943 ) C1624_=_C3944( C1624 C3944 ) C1624_=_C3945( C1624 C3945 ) C1624_=_C3946( C1624 C3946 ) \nC1648_=_C1650( C1648 C1650 ) C1648_=_C1947( C1648 C1947 ) C1648_=_C2082( C1648 C2082 ) C1648_=_C2306( C1648 C2306 ) C1648_=_C2432( C1648 C2432 ) C1648_=_C2486( C1648 C2486 ) \nC1648_=_C2502( C1648 C2502 ) C1648_=_C2912( C1648 C2912 ) C1648_=_C2936( C1648 C2936 ) C1648_=_C3138( C1648 C3138 ) C1648_=_C3191( C1648 C3191 ) C1648_=_C3544( C1648 C3544 ) \nC1648_=_C3843( C1648 C3843 ) C1648_=_C3915( C1648 C3915 ) C1648_=_C3941( C1648 C3941 ) C1648_=_C3942( C1648 C3942 ) C1648_=_C3943( C1648 C3943 ) C1648_=_C3944( C1648 C3944 ) \nC1648_=_C3945( C1648 C3945 ) C1648_=_C3946( C1648 C3946 ) C1650_=_C1952( C1650 C1952 ) C1650_=_C2067( C1650 C2067 ) C1650_=_C2084( C1650 C2084 ) C1650_=_C2232( C1650 C2232 ) \nC1650_=_C2310( C1650 C2310 ) C1650_=_C2437( C1650 C2437 ) C1650_=_C2630( C1650 C2630 ) C1650_=_C2851( C1650 C2851 ) C1650_=_C2915( C1650 C2915 ) C1650_=_C2940( C1650 C2940 ) \nC1650_=_C2994( C1650 C2994 ) C1650_=_C3006( C1650 C3006 ) C1650_=_C3394( C1650 C3394 ) C1650_=_C3571( C1650 C3571 ) C1650_=_C3726( C1650 C3726 ) C1650_=_C3856( C1650 C3856 ) \nC1650_=_C3911( C1650 C3911 ) C1650_=_C3943( C1650 C3943 ) C1650_=_C3977( C1650 C3977 ) C1650_=_C4030( C1650 C4030 ) C1650_=_C4051( C1650 C4051 ) C1650_=_C4068( C1650 C4068 ) \nC1650_=_C4069( C1650 C4069 ) C1650_=_C4070( C1650 C4070 ) C1650_=_C4071( C1650 C4071 ) C1947_=_C1952( C1947 C1952 ) C1947_=_C2082( C1947 C2082 ) C1947_=_C2306( C1947 C2306 ) \nC1947_=_C2432( C1947 C2432 ) C1947_=_C2486( C1947 C2486 ) C1947_=_C2502( C1947 C2502 ) C1947_=_C2912( C1947 C2912 ) C1947_=_C2936( C1947 C2936 ) C1947_=_C3138( C1947 C3138 ) \nC1947_=_C3191( C1947 C3191 ) C1947_=_C3544( C1947 C3544 ) C1947_=_C3843( C1947 C3843 ) C1947_=_C3915( C1947 C3915 ) C1947_=_C3941( C1947 C3941 ) C1947_=_C3942( C1947 C3942 ) \nC1947_=_C3943( C1947 C3943 ) C1947_=_C3944( C1947 C3944 ) C1947_=_C3945( C1947 C3945 ) C1947_=_C3946( C1947 C3946 ) C1952_=_C2067( C1952 C2067 ) C1952_=_C2084( C1952 C2084 ) \nC1952_=_C2232( C1952 C2232 ) C1952_=_C2310( C1952 C2310 ) C1952_=_C2437( C1952 C2437 ) C1952_=_C2630( C1952 C2630 ) C1952_=_C2851( C1952 C2851 ) C1952_=_C2915( C1952 C2915 ) \nC1952_=_C2940( C1952 C2940 ) C1952_=_C2994( C1952 C2994 ) C1952_=_C3006( C1952 C3006 ) C1952_=_C3394( C1952 C3394 ) C1952_=_C3571( C1952 C3571 ) C1952_=_C3726( C1952 C3726 ) \nC1952_=_C3856( C1952 C3856 ) C1952_=_C3911( C1952 C3911 ) C1952_=_C3943( C1952 C3943 ) C1952_=_C3977( C1952 C3977 ) C1952_=_C4030( C1952 C4030 ) C1952_=_C4051( C1952 C4051 ) \nC1952_=_C4068( C1952 C4068 ) C1952_=_C4069( C1952 C4069 ) C1952_=_C4070( C1952 C4070 ) C1952_=_C4071( C1952 C4071 ) C2067_=_C2084( C2067 C2084 ) C2067_=_C2232( C2067 C2232 ) \nC2067_=_C2310( C2067 C2310 )</w:t>
      </w:r>
    </w:p>
    <w:p>
      <w:pPr>
        <w:pStyle w:val="PreformattedText"/>
        <w:bidi w:val="0"/>
        <w:spacing w:before="0" w:after="0"/>
        <w:jc w:val="left"/>
        <w:rPr/>
      </w:pPr>
      <w:r>
        <w:rPr/>
        <w:t xml:space="preserve"> </w:t>
      </w:r>
      <w:r>
        <w:rPr/>
        <w:t>C2067_=_C2437( C2067 C2437 ) C2067_=_C2630( C2067 C2630 ) C2067_=_C2851( C2067 C2851 ) C2067_=_C2915( C2067 C2915 ) C2067_=_C2940( C2067 C2940 ) \nC2067_=_C2994( C2067 C2994 ) C2067_=_C3006( C2067 C3006 ) C2067_=_C3394( C2067 C3394 ) C2067_=_C3571( C2067 C3571 ) C2067_=_C3726( C2067 C3726 ) C2067_=_C3856( C2067 C3856 ) \nC2067_=_C3911( C2067 C3911 ) C2067_=_C3943( C2067 C3943 ) C2067_=_C3977( C2067 C3977 ) C2067_=_C4030( C2067 C4030 ) C2067_=_C4051( C2067 C4051 ) C2067_=_C4068( C2067 C4068 ) \nC2067_=_C4069( C2067 C4069 ) C2067_=_C4070( C2067 C4070 ) C2067_=_C4071( C2067 C4071 ) C2082_=_C2084( C2082 C2084 ) C2082_=_C2306( C2082 C2306 ) C2082_=_C2432( C2082 C2432 ) \nC2082_=_C2486( C2082 C2486 ) C2082_=_C2502( C2082 C2502 ) C2082_=_C2912( C2082 C2912 ) C2082_=_C2936( C2082 C2936 ) C2082_=_C3138( C2082 C3138 ) C2082_=_C3191( C2082 C3191 ) \nC2082_=_C3544( C2082 C3544 ) C2082_=_C3843( C2082 C3843 ) C2082_=_C3915( C2082 C3915 ) C2082_=_C3941( C2082 C3941 ) C2082_=_C3942( C2082 C3942 ) C2082_=_C3943( C2082 C3943 ) \nC2082_=_C3944( C2082 C3944 ) C2082_=_C3945( C2082 C3945 ) C2082_=_C3946( C2082 C3946 ) C2084_=_C2232( C2084 C2232 ) C2084_=_C2310( C2084 C2310 ) C2084_=_C2437( C2084 C2437 ) \nC2084_=_C2630( C2084 C2630 ) C2084_=_C2851( C2084 C2851 ) C2084_=_C2915( C2084 C2915 ) C2084_=_C2940( C2084 C2940 ) C2084_=_C2994( C2084 C2994 ) C2084_=_C3006( C2084 C3006 ) \nC2084_=_C3394( C2084 C3394 ) C2084_=_C3571( C2084 C3571 ) C2084_=_C3726( C2084 C3726 ) C2084_=_C3856( C2084 C3856 ) C2084_=_C3911( C2084 C3911 ) C2084_=_C3943( C2084 C3943 ) \nC2084_=_C3977( C2084 C3977 ) C2084_=_C4030( C2084 C4030 ) C2084_=_C4051( C2084 C4051 ) C2084_=_C4068( C2084 C4068 ) C2084_=_C4069( C2084 C4069 ) C2084_=_C4070( C2084 C4070 ) \nC2084_=_C4071( C2084 C4071 ) C2232_=_C2310( C2232 C2310 ) C2232_=_C2437( C2232 C2437 ) C2232_=_C2630( C2232 C2630 ) C2232_=_C2851( C2232 C2851 ) C2232_=_C2915( C2232 C2915 ) \nC2232_=_C2940( C2232 C2940 ) C2232_=_C2994( C2232 C2994 ) C2232_=_C3006( C2232 C3006 ) C2232_=_C3394( C2232 C3394 ) C2232_=_C3571( C2232 C3571 ) C2232_=_C3726( C2232 C3726 ) \nC2232_=_C3856( C2232 C3856 ) C2232_=_C3911( C2232 C3911 ) C2232_=_C3943( C2232 C3943 ) C2232_=_C3977( C2232 C3977 ) C2232_=_C4030( C2232 C4030 ) C2232_=_C4051( C2232 C4051 ) \nC2232_=_C4068( C2232 C4068 ) C2232_=_C4069( C2232 C4069 ) C2232_=_C4070( C2232 C4070 ) C2232_=_C4071( C2232 C4071 ) C2306_=_C2310( C2306 C2310 ) C2306_=_C2432( C2306 C2432 ) \nC2306_=_C2486( C2306 C2486 ) C2306_=_C2502( C2306 C2502 ) C2306_=_C2912( C2306 C2912 ) C2306_=_C2936( C2306 C2936 ) C2306_=_C3138( C2306 C3138 ) C2306_=_C3191( C2306 C3191 ) \nC2306_=_C3544( C2306 C3544 ) C2306_=_C3843( C2306 C3843 ) C2306_=_C3915( C2306 C3915 ) C2306_=_C3941( C2306 C3941 ) C2306_=_C3942( C2306 C3942 ) C2306_=_C3943( C2306 C3943 ) \nC2306_=_C3944( C2306 C3944 ) C2306_=_C3945( C2306 C3945 ) C2306_=_C3946( C2306 C3946 ) C2310_=_C2437( C2310 C2437 ) C2310_=_C2630( C2310 C2630 ) C2310_=_C2851( C2310 C2851 ) \nC2310_=_C2915( C2310 C2915 ) C2310_=_C2940( C2310 C2940 ) C2310_=_C2994( C2310 C2994 ) C2310_=_C3006( C2310 C3006 ) C2310_=_C3394( C2310 C3394 ) C2310_=_C3571( C2310 C3571 ) \nC2310_=_C3726( C2310 C3726 ) C2310_=_C3856( C2310 C3856 ) C2310_=_C3911( C2310 C3911 ) C2310_=_C3943( C2310 C3943 ) C2310_=_C3977( C2310 C3977 ) C2310_=_C4030( C2310 C4030 ) \nC2310_=_C4051( C2310 C4051 ) C2310_=_C4068( C2310 C4068 ) C2310_=_C4069( C2310 C4069 ) C2310_=_C4070( C2310 C4070 ) C2310_=_C4071( C2310 C4071 ) C2432_=_C2437( C2432 C2437 ) \nC2432_=_C2486( C2432 C2486 ) C2432_=_C2502( C2432 C2502 ) C2432_=_C2912( C2432 C2912 ) C2432_=_C2936( C2432 C2936 ) C2432_=_C3138( C2432 C3138 ) C2432_=_C3191( C2432 C3191 ) \nC2432_=_C3544( C2432 C3544 ) C2432_=_C3843( C2432 C3843 ) C2432_=_C3915( C2432 C3915 ) C2432_=_C3941( C2432 C3941 ) C2432_=_C3942( C2432 C3942 ) C2432_=_C3943( C2432 C3943 ) \nC2432_=_C3944( C2432 C3944 ) C2432_=_C3945( C2432 C3945 ) C2432_=_C3946( C2432 C3946 ) C2437_=_C2630( C2437 C2630 ) C2437_=_C2851( C2437 C2851 ) C2437_=_C2915( C2437 C2915 ) \nC2437_=_C2940( C2437 C2940 ) C2437_=_C2994( C2437 C2994 ) C2437_=_C3006( C2437 C3006 ) C2437_=_C3394( C2437 C3394 ) C2437_=_C3571( C2437 C3571 ) C2437_=_C3726( C2437 C3726 ) \nC2437_=_C3856( C2437 C3856 ) C2437_=_C3911( C2437 C3911 ) C2437_=_C3943( C2437 C3943 ) C2437_=_C3977( C2437 C3977 ) C2437_=_C4030( C2437 C4030 ) C2437_=_C4051( C2437 C4051 ) \nC2437_=_C4068( C2437 C4068 ) C2437_=_C4069( C2437 C4069 ) C2437_=_C4070( C2437 C4070 ) C2437_=_C4071( C2437 C4071 ) C2486_=_C2502( C2486 C2502 ) C2486_=_C2912( C2486 C2912 ) \nC2486_=_C2936( C2486 C2936 ) C2486_=_C3138( C2486 C3138 ) C2486_=_C3191( C2486 C3191 ) C2486_=_C3544( C2486 C3544 ) C2486_=_C3843( C2486 C3843 ) C2486_=_C3915( C2486 C3915 ) \nC2486_=_C3941( C2486 C3941 ) C2486_=_C3942( C2486 C3942 ) C2486_=_C3943( C2486 C3943 ) C2486_=_C3944( C2486 C3944 ) C2486_=_C3945( C2486 C3945 ) C2486_=_C3946( C2486 C3946 ) \nC2502_=_C2912( C2502 C2912 ) C2502_=_C2936( C2502 C2936 ) C2502_=_C3138( C2502 C3138 ) C2502_=_C3191( C2502 C3191 ) C2502_=_C3544( C2502 C3544 ) C2502_=_C3843( C2502 C3843 ) \nC2502_=_C3915( C2502 C3915 ) C2502_=_C3941( C2502 C3941 ) C2502_=_C3942( C2502 C3942 ) C2502_=_C3943( C2502 C3943 ) C2502_=_C3944( C2502 C3944 ) C2502_=_C3945( C2502 C3945 ) \nC2502_=_C3946( C2502 C3946 ) C2630_=_C2851( C2630 C2851 ) C2630_=_C2915( C2630 C2915 ) C2630_=_C2940( C2630 C2940 ) C2630_=_C2994( C2630 C2994 ) C2630_=_C3006( C2630 C3006 ) \nC2630_=_C3394( C2630 C3394 ) C2630_=_C3571( C2630 C3571 ) C2630_=_C3726( C2630 C3726 ) C2630_=_C3856( C2630 C3856 ) C2630_=_C3911( C2630 C3911 ) C2630_=_C3943( C2630 C3943 ) \nC2630_=_C3977( C2630 C3977 ) C2630_=_C4030( C2630 C4030 ) C2630_=_C4051( C2630 C4051 ) C2630_=_C4068( C2630 C4068 ) C2630_=_C4069( C2630 C4069 ) C2630_=_C4070( C2630 C4070 ) \nC2630_=_C4071( C2630 C4071 ) C2851_=_C2915( C2851 C2915 ) C2851_=_C2940( C2851 C2940 ) C2851_=_C2994( C2851 C2994 ) C2851_=_C3006( C2851 C3006 ) C2851_=_C3394( C2851 C3394 ) \nC2851_=_C3571( C2851 C3571 ) C2851_=_C3726( C2851 C3726 ) C2851_=_C3856( C2851 C3856 ) C2851_=_C3911( C2851 C3911 ) C2851_=_C3943( C2851 C3943 ) C2851_=_C3977( C2851 C3977 ) \nC2851_=_C4030( C2851 C4030 ) C2851_=_C4051( C2851 C4051 ) C2851_=_C4068( C2851 C4068 ) C2851_=_C4069( C2851 C4069 ) C2851_=_C4070( C2851 C4070 ) C2851_=_C4071( C2851 C4071 ) \nC2912_=_C2915( C2912 C2915 ) C2912_=_C2936( C2912 C2936 ) C2912_=_C3138( C2912 C3138 ) C2912_=_C3191( C2912 C3191 ) C2912_=_C3544( C2912 C3544 ) C2912_=_C3843( C2912 C3843 ) \nC2912_=_C3915( C2912 C3915 ) C2912_=_C3941( C2912 C3941 ) C2912_=_C3942( C2912 C3942 ) C2912_=_C3943( C2912 C3943 ) C2912_=_C3944( C2912 C3944 ) C2912_=_C3945( C2912 C3945 ) \nC2912_=_C3946( C2912 C3946 ) C2915_=_C2940( C2915 C2940 ) C2915_=_C2994( C2915 C2994 ) C2915_=_C3006( C2915 C3006 ) C2915_=_C3394( C2915 C3394 ) C2915_=_C3571( C2915 C3571 ) \nC2915_=_C3726( C2915 C3726 ) C2915_=_C3856( C2915 C3856 ) C2915_=_C3911( C2915 C3911 ) C2915_=_C3943( C2915 C3943 ) C2915_=_C3977( C2915 C3977 ) C2915_=_C4030( C2915 C4030 ) \nC2915_=_C4051( C2915 C4051 ) C2915_=_C4068( C2915 C4068 ) C2915_=_C4069( C2915 C4069 ) C2915_=_C4070( C2915 C4070 ) C2915_=_C4071( C2915 C4071 ) C2936_=_C2940( C2936 C2940 ) \nC2936_=_C3138( C2936 C3138 ) C2936_=_C3191( C2936 C3191 ) C2936_=_C3544( C2936 C3544 ) C2936_=_C3843( C2936 C3843 ) C2936_=_C3915( C2936 C3915 ) C2936_=_C3941( C2936 C3941 ) \nC2936_=_C3942( C2936 C3942 ) C2936_=_C3943( C2936 C3943 ) C2936_=_C3944( C2936 C3944 ) C2936_=_C3945( C2936 C3945 ) C2936_=_C3946( C2936 C3946 ) C2940_=_C2994( C2940 C2994 ) \nC2940_=_C3006( C2940 C3006 ) C2940_=_C3394( C2940 C3394 ) C2940_=_C3571( C2940 C3571 ) C2940_=_C3726( C2940 C3726 ) C2940_=_C3856( C2940 C3856 ) C2940_=_C3911( C2940 C3911 ) \nC2940_=_C3943( C2940 C3943 ) C2940_=_C3977( C2940 C3977 ) C2940_=_C4030( C2940 C4030 ) C2940_=_C4051( C2940 C4051 ) C2940_=_C4068( C2940 C4068 ) C2940_=_C4069( C2940 C4069 ) \nC2940_=_C4070( C2940 C4070 ) C2940_=_C4071( C2940 C4071 ) C2994_=_C3006( C2994 C3006 ) C2994_=_C3394( C2994 C3394 ) C2994_=_C3571( C2994 C3571 ) C2994_=_C3726( C2994 C3726 ) \nC2994_=_C3856( C2994 C3856 ) C2994_=_C3911( C2994 C3911 ) C2994_=_C3943( C2994 C3943 ) C2994_=_C3977( C2994 C3977 ) C2994_=_C4030( C2994 C4030 ) C2994_=_C4051( C2994 C4051 ) \nC2994_=_C4068( C2994 C4068 ) C2994_=_C4069( C2994 C4069 ) C2994_=_C4070( C2994 C4070 ) C2994_=_C4071( C2994 C4071 ) C3006_=_C3394( C3006 C3394 ) C3006_=_C3571( C3006 C3571 ) \nC3006_=_C3726( C3006 C3726 ) C3006_=_C3856( C3006 C3856 ) C3006_=_C3911( C3006 C3911 ) C3006_=_C3943( C3006 C3943 ) C3006_=_C3977( C3006 C3977 ) C3006_=_C4030( C3006 C4030 ) \nC3006_=_C4051( C3006 C4051 ) C3006_=_C4068( C3006 C4068 ) C3006_=_C4069( C3006 C4069 ) C3006_=_C4070( C3006 C4070 ) C3006_=_C4071( C3006 C4071 ) C3138_=_C3191( C3138 C3191 ) \nC3138_=_C3544( C3138 C3544 ) C3138_=_C3843( C3138 C3843 ) C3138_=_C3915( C3138 C3915 ) C3138_=_C3941( C3138 C3941 ) C3138_=_C3942( C3138 C3942 ) C3138_=_C3943( C3138 C3943 ) \nC3138_=_C3944( C3138 C3944 ) C3138_=_C3945( C3138 C3945 ) C3138_=_C3946( C3138 C3946 ) C3191_=_C3544( C3191 C3544 ) C3191_=_C3843( C3191 C3843 ) C3191_=_C3915( C3191 C3915 ) \nC3191_=_C3941( C3191 C3941 ) C3191_=_C3942( C3191 C3942 ) C3191_=_C3943( C3191 C3943 ) C3191_=_C3944( C3191 C3944 ) C3191_=_C3945( C3191 C3945 ) C3191_=_C3946( C3191 C3946 ) \nC3394_=_C3571( C3394 C3571 ) C3394_=_C3726( C3394 C3726 ) C3394_=_C3856( C3394 C3856 ) C3394_=_C3911( C3394 C3911 ) C3394_=_C3943( C3394 C3943 ) C3394_=_C3977( C3394 C3977 ) \nC3394_=_C4030( C3394 C4030 ) C3394_=_C4051( C3394 C4051 ) C3394_=_C4068( C3394 C4068 ) C3394_=_C4069( C3394 C4069 ) C3394_=_C4070( C3394 C4070 ) C3394_=_C4071( C3394 C4071 ) \nC3544_=_C3843( C3544 C3843 ) C3544_=_C3915( C3544 C3915 ) C3544_=_C3941( C3544 C3941 ) C3544_=_C3942( C3544 C3942 ) C3544_=_C3943( C3544 C3943 ) C3544_=_C3944( C3544 C3944 ) \nC3544_=_C3945( C3544 C3945 ) C3544_=_C3946( C3544 C3946 ) C3571_=_C3726(</w:t>
      </w:r>
    </w:p>
    <w:p>
      <w:pPr>
        <w:pStyle w:val="PreformattedText"/>
        <w:bidi w:val="0"/>
        <w:spacing w:before="0" w:after="0"/>
        <w:jc w:val="left"/>
        <w:rPr/>
      </w:pPr>
      <w:r>
        <w:rPr/>
        <w:t xml:space="preserve"> </w:t>
      </w:r>
      <w:r>
        <w:rPr/>
        <w:t>C3571 C3726 ) C3571_=_C3856( C3571 C3856 ) C3571_=_C3911( C3571 C3911 ) C3571_=_C3943( C3571 C3943 ) \nC3571_=_C3977( C3571 C3977 ) C3571_=_C4030( C3571 C4030 ) C3571_=_C4051( C3571 C4051 ) C3571_=_C4068( C3571 C4068 ) C3571_=_C4069( C3571 C4069 ) C3571_=_C4070( C3571 C4070 ) \nC3571_=_C4071( C3571 C4071 ) C3726_=_C3856( C3726 C3856 ) C3726_=_C3911( C3726 C3911 ) C3726_=_C3943( C3726 C3943 ) C3726_=_C3977( C3726 C3977 ) C3726_=_C4030( C3726 C4030 ) \nC3726_=_C4051( C3726 C4051 ) C3726_=_C4068( C3726 C4068 ) C3726_=_C4069( C3726 C4069 ) C3726_=_C4070( C3726 C4070 ) C3726_=_C4071( C3726 C4071 ) C3843_=_C3915( C3843 C3915 ) \nC3843_=_C3941( C3843 C3941 ) C3843_=_C3942( C3843 C3942 ) C3843_=_C3943( C3843 C3943 ) C3843_=_C3944( C3843 C3944 ) C3843_=_C3945( C3843 C3945 ) C3843_=_C3946( C3843 C3946 ) \nC3856_=_C3911( C3856 C3911 ) C3856_=_C3943( C3856 C3943 ) C3856_=_C3977( C3856 C3977 ) C3856_=_C4030( C3856 C4030 ) C3856_=_C4051( C3856 C4051 ) C3856_=_C4068( C3856 C4068 ) \nC3856_=_C4069( C3856 C4069 ) C3856_=_C4070( C3856 C4070 ) C3856_=_C4071( C3856 C4071 ) C3911_=_C3943( C3911 C3943 ) C3911_=_C3977( C3911 C3977 ) C3911_=_C4030( C3911 C4030 ) \nC3911_=_C4051( C3911 C4051 ) C3911_=_C4068( C3911 C4068 ) C3911_=_C4069( C3911 C4069 ) C3911_=_C4070( C3911 C4070 ) C3911_=_C4071( C3911 C4071 ) C3915_=_C3941( C3915 C3941 ) \nC3915_=_C3942( C3915 C3942 ) C3915_=_C3943( C3915 C3943 ) C3915_=_C3944( C3915 C3944 ) C3915_=_C3945( C3915 C3945 ) C3915_=_C3946( C3915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3_=_C3977( C3943 C3977 ) \nC3943_=_C4030( C3943 C4030 ) C3943_=_C4051( C3943 C4051 ) C3943_=_C4068( C3943 C4068 ) C3943_=_C4069( C3943 C4069 ) C3943_=_C4070( C3943 C4070 ) C3943_=_C4071( C3943 C4071 ) \nC3944_=_C3945( C3944 C3945 ) C3944_=_C3946( C3944 C3946 ) C3944_=_C4068( C3944 C4068 ) C3945_=_C3946( C3945 C3946 ) C3945_=_C4070( C3945 C4070 ) C3946_=_C4071( C3946 C4071 ) \nC3977_=_C4030( C3977 C4030 ) C3977_=_C4051( C3977 C4051 ) C3977_=_C4068( C3977 C4068 ) C3977_=_C4069( C3977 C4069 ) C3977_=_C4070( C3977 C4070 ) C3977_=_C4071( C3977 C4071 ) \nC4030_=_C4051( C4030 C4051 ) C4030_=_C4068( C4030 C4068 ) C4030_=_C4069( C4030 C4069 ) C4030_=_C4070( C4030 C4070 ) C4030_=_C4071( C4030 C4071 ) C4051_=_C4068( C4051 C4068 ) \nC4051_=_C4069( C4051 C4069 ) C4051_=_C4070( C4051 C4070 ) C4051_=_C4071( C4051 C4071 ) C4068_=_C4069( C4068 C4069 ) C4068_=_C4070( C4068 C4070 ) C4068_=_C4071( C4068 C4071 ) \nC4069_=_C4070( C4069 C4070 ) C4069_=_C4071( C4069 C4071 ) C4070_=_C4071( C4070 C4071 ) "];126-&gt;193[label="56: C377 C482 C508 C538 C675 \nC679 C926 C997 C1095 C1121 C1123 \nC1624 C1648 C1650 C1947 C1952 C2067 \nC2082 C2084 C2232 C2306 C2310 C2432 \nC2437 C2486 C2502 C2630 C2851 C2912 \nC2915 C2936 C2940 C2994 C3006 C3138 \nC3191 C3394 C3544 C3571 C3726 C3843 \nC3856 C3911 C3915 C3941 C3942 C3944 \nC3945 C3946 C3977 C4030 C4051 C4068 \nC4069 C4070 C4071 \n768: C377_=_C482 ,C377_=_C538 ,C377_=_C675 ,C377_=_C926 ,C377_=_C997 ,\nC377_=_C1095 ,C377_=_C1121 ,C377_=_C1624 ,C377_=_C1648 ,C377_=_C1947 ,C377_=_C2082 ,\nC377_=_C2306 ,C377_=_C2432 ,C377_=_C2486 ,C377_=_C2502 ,C377_=_C2912 ,C377_=_C2936 ,\nC377_=_C3138 ,C377_=_C3191 ,C377_=_C3544 ,C377_=_C3843 ,C377_=_C3915 ,C377_=_C3941 ,\nC377_=_C3942 ,C377_=_C3944 ,C377_=_C3945 ,C377_=_C3946 ,C482_=_C538 ,C482_=_C675 ,\nC482_=_C926 ,C482_=_C997 ,C482_=_C1095 ,C482_=_C1121 ,C482_=_C1624 ,C482_=_C1648 ,\nC482_=_C1947 ,C482_=_C2082 ,C482_=_C2306 ,C482_=_C2432 ,C482_=_C2486 ,C482_=_C2502 ,\nC482_=_C2912 ,C482_=_C2936 ,C482_=_C3138 ,C482_=_C3191 ,C482_=_C3544 ,C482_=_C3843 ,\nC482_=_C3915 ,C482_=_C3941 ,C482_=_C3942 ,C482_=_C3944 ,C482_=_C3945 ,C482_=_C3946 ,\nC508_=_C679 ,C508_=_C1123 ,C508_=_C1650 ,C508_=_C1952 ,C508_=_C2067 ,C508_=_C2084 ,\nC508_=_C2232 ,C508_=_C2310 ,C508_=_C2437 ,C508_=_C2630 ,C508_=_C2851 ,C508_=_C2915 ,\nC508_=_C2940 ,C508_=_C2994 ,C508_=_C3006 ,C508_=_C3394 ,C508_=_C3571 ,C508_=_C3726 ,\nC508_=_C3856 ,C508_=_C3911 ,C508_=_C3977 ,C508_=_C4030 ,C508_=_C4051 ,C508_=_C4068 ,\nC508_=_C4069 ,C508_=_C4070 ,C508_=_C4071 ,C538_=_C675 ,C538_=_C926 ,C538_=_C997 ,\nC538_=_C1095 ,C538_=_C1121 ,C538_=_C1624 ,C538_=_C1648 ,C538_=_C1947 ,C538_=_C2082 ,\nC538_=_C2306 ,C538_=_C2432 ,C538_=_C2486 ,C538_=_C2502 ,C538_=_C2912 ,C538_=_C2936 ,\nC538_=_C3138 ,C538_=_C3191 ,C538_=_C3544 ,C538_=_C3843 ,C538_=_C3915 ,C538_=_C3941 ,\nC538_=_C3942 ,C538_=_C3944 ,C538_=_C3945 ,C538_=_C3946 ,C675_=_C679 ,C675_=_C926 ,\nC675_=_C997 ,C675_=_C1095 ,C675_=_C1121 ,C675_=_C1624 ,C675_=_C1648 ,C675_=_C1947 ,\nC675_=_C2082 ,C675_=_C2306 ,C675_=_C2432 ,C675_=_C2486 ,C675_=_C2502 ,C675_=_C2912 ,\nC675_=_C2936 ,C675_=_C3138 ,C675_=_C3191 ,C675_=_C3544 ,C675_=_C3843 ,C675_=_C3915 ,\nC675_=_C3941 ,C675_=_C3942 ,C675_=_C3944 ,C675_=_C3945 ,C675_=_C3946 ,C679_=_C1123 ,\nC679_=_C1650 ,C679_=_C1952 ,C679_=_C2067 ,C679_=_C2084 ,C679_=_C2232 ,C679_=_C2310 ,\nC679_=_C2437 ,C679_=_C2630 ,C679_=_C2851 ,C679_=_C2915 ,C679_=_C2940 ,C679_=_C2994 ,\nC679_=_C3006 ,C679_=_C3394 ,C679_=_C3571 ,C679_=_C3726 ,C679_=_C3856 ,C679_=_C3911 ,\nC679_=_C3977 ,C679_=_C4030 ,C679_=_C4051 ,C679_=_C4068 ,C679_=_C4069 ,C679_=_C4070 ,\nC679_=_C4071 ,C926_=_C997 ,C926_=_C1095 ,C926_=_C1121 ,C926_=_C1624 ,C926_=_C1648 ,\nC926_=_C1947 ,C926_=_C2082 ,C926_=_C2306 ,C926_=_C2432 ,C926_=_C2486 ,C926_=_C2502 ,\nC926_=_C2912 ,C926_=_C2936 ,C926_=_C3138 ,C926_=_C3191 ,C926_=_C3544 ,C926_=_C3843 ,\nC926_=_C3915 ,C926_=_C3941 ,C926_=_C3942 ,C926_=_C3944 ,C926_=_C3945 ,C926_=_C3946 ,\nC997_=_C1095 ,C997_=_C1121 ,C997_=_C1624 ,C997_=_C1648 ,C997_=_C1947 ,C997_=_C2082 ,\nC997_=_C2306 ,C997_=_C2432 ,C997_=_C2486 ,C997_=_C2502 ,C997_=_C2912 ,C997_=_C2936 ,\nC997_=_C3138 ,C997_=_C3191 ,C997_=_C3544 ,C997_=_C3843 ,C997_=_C3915 ,C997_=_C3941 ,\nC997_=_C3942 ,C997_=_C3944 ,C997_=_C3945 ,C997_=_C3946 ,C1095_=_C1121 ,C1095_=_C1624 ,\nC1095_=_C1648 ,C1095_=_C1947 ,C1095_=_C2082 ,C1095_=_C2306 ,C1095_=_C2432 ,C1095_=_C2486 ,\nC1095_=_C2502 ,C1095_=_C2912 ,C1095_=_C2936 ,C1095_=_C3138 ,C1095_=_C3191 ,C1095_=_C3544 ,\nC1095_=_C3843 ,C1095_=_C3915 ,C1095_=_C3941 ,C1095_=_C3942 ,C1095_=_C3944 ,C1095_=_C3945 ,\nC1095_=_C3946 ,C1121_=_C1123 ,C1121_=_C1624 ,C1121_=_C1648 ,C1121_=_C1947 ,C1121_=_C2082 ,\nC1121_=_C2306 ,C1121_=_C2432 ,C1121_=_C2486 ,C1121_=_C2502 ,C1121_=_C2912 ,C1121_=_C2936 ,\nC1121_=_C3138 ,C1121_=_C3191 ,C1121_=_C3544 ,C1121_=_C3843 ,C1121_=_C3915 ,C1121_=_C3941 ,\nC1121_=_C3942 ,C1121_=_C3944 ,C1121_=_C3945 ,C1121_=_C3946 ,C1123_=_C1650 ,C1123_=_C1952 ,\nC1123_=_C2067 ,C1123_=_C2084 ,C1123_=_C2232 ,C1123_=_C2310 ,C1123_=_C2437 ,C1123_=_C2630 ,\nC1123_=_C2851 ,C1123_=_C2915 ,C1123_=_C2940 ,C1123_=_C2994 ,C1123_=_C3006 ,C1123_=_C3394 ,\nC1123_=_C3571 ,C1123_=_C3726 ,C1123_=_C3856 ,C1123_=_C3911 ,C1123_=_C3977 ,C1123_=_C4030 ,\nC1123_=_C4051 ,C1123_=_C4068 ,C1123_=_C4069 ,C1123_=_C4070 ,C1123_=_C4071 ,C1624_=_C1648 ,\nC1624_=_C1947 ,C1624_=_C2082 ,C1624_=_C2306 ,C1624_=_C2432 ,C1624_=_C2486 ,C1624_=_C2502 ,\nC1624_=_C2912 ,C1624_=_C2936 ,C1624_=_C3138 ,C1624_=_C3191 ,C1624_=_C3544 ,C1624_=_C3843 ,\nC1624_=_C3915 ,C1624_=_C3941 ,C1624_=_C3942 ,C1624_=_C3944 ,C1624_=_C3945 ,C1624_=_C3946 ,\nC1648_=_C1650 ,C1648_=_C1947 ,C1648_=_C2082 ,C1648_=_C2306 ,C1648_=_C2432 ,C1648_=_C2486 ,\nC1648_=_C2502 ,C1648_=_C2912 ,C1648_=_C2936 ,C1648_=_C3138 ,C1648_=_C3191 ,C1648_=_C3544 ,\nC1648_=_C3843 ,C1648_=_C3915 ,C1648_=_C3941 ,C1648_=_C3942 ,C1648_=_C3944 ,C1648_=_C3945 ,\nC1648_=_C3946 ,C1650_=_C1952 ,C1650_=_C2067 ,C1650_=_C2084 ,C1650_=_C2232 ,C1650_=_C2310 ,\nC1650_=_C2437 ,C1650_=_C2630 ,C1650_=_C2851 ,C1650_=_C2915 ,C1650_=_C2940 ,C1650_=_C2994 ,\nC1650_=_C3006 ,C1650_=_C3394 ,C1650_=_C3571 ,C1650_=_C3726 ,C1650_=_C3856 ,C1650_=_C3911 ,\nC1650_=_C3977 ,C1650_=_C4030 ,C1650_=_C4051 ,C1650_=_C4068 ,C1650_=_C4069 ,C1650_=_C4070 ,\nC1650_=_C4071 ,C1947_=_C1952 ,C1947_=_C2082 ,C1947_=_C2306 ,C1947_=_C2432 ,C1947_=_C2486 ,\nC1947_=_C2502 ,C1947_=_C2912 ,C1947_=_C2936 ,C1947_=_C3138 ,C1947_=_C3191 ,C1947_=_C3544 ,\nC1947_=_C3843 ,C1947_=_C3915 ,C1947_=_C3941 ,C1947_=_C3942 ,C1947_=_C3944 ,C1947_=_C3945 ,\nC1947_=_C3946 ,C1952_=_C2067 ,C1952_=_C2084 ,C1952_=_C2232 ,C1952_=_C2310 ,C1952_=_C2437 ,\nC1952_=_C2630 ,C1952_=_C2851 ,C1952_=_C2915 ,C1952_=_C2940 ,C1952_=_C2994 ,C1952_=_C3006 ,\nC1952_=_C3394 ,C1952_=_C3571 ,C1952_=_C3726 ,C1952_=_C3856 ,C1952_=_C3911 ,C1952_=_C3977 ,\nC1952_=_C4030 ,C1952_=_C4051 ,C1952_=_C4068 ,C1952_=_C4069 ,C1952_=_C4070 ,C1952_=_C4071 ,\nC2067_=_C2084 ,C2067_=_C2232 ,C2067_=_C2310 ,C2067_=_C2437 ,C2067_=_C2630 ,C2067_=_C2851 ,\nC2067_=_C2915 ,C2067_=_C2940 ,C2067_=_C2994 ,C2067_=_C3006 ,C2067_=_C3394 ,C2067_=_C3571 ,\nC2067_=_C3726 ,C2067_=_C3856 ,C2067_=_C3911 ,C2067_=_C3977 ,C2067_=_C4030 ,C2067_=_C4051 ,\nC2067_=_C4068 ,C2067_=_C4069 ,C2067_=_C4070 ,C2067_=_C4071 ,C2082_=_C2084 ,C2082_=_C2306 ,\nC2082_=_C2432 ,C2082_=_C2486 ,C2082_=_C2502 ,C2082_=_C2912 ,C2082_=_C2936 ,C2082_=_C3138 ,\nC2082_=_C3191 ,C2082_=_C3544 ,C2082_=_C3843 ,C2082_=_C3915 ,C2082_=_C3941 ,C2082_=_C3942 ,\nC2082_=_C3944 ,C2082_=_C3945 ,C2082_=_C3946 ,C2084_=_C2232 ,C2084_=_C2310 ,C2084_=_C2437 ,\nC2084_=_C2630 ,C2084_=_C2851 ,C2084_=_C2915 ,C2084_=_C2940 ,C2084_=_C2994 ,C2084_=_C3006 ,\nC2084_=_C3394 ,C2084_=_C3571 ,C2084_=_C3726 ,C2084_=_C3856 ,C2084_=_C3911 ,C2084_=_C3977 ,\nC2084_=_C4030 ,C2084_=_C4051 ,C2084_=_C4068 ,C2084_=_C4069 ,C2084_=_C4070 ,C2084_=_C4071 ,\nC2232_=_C2310 ,C2232_=_C2437 ,C2232_=_C2630 ,C2232_=_C2851 ,C2232_=_C2915 ,C2232_=_C2940 ,\nC2232_=_C2994 ,C2232_=_C3006 ,C2232_=_C3394 ,C2232_=_C3571 ,C2232_=_C3726 ,C2232_=_C3856 ,\nC2232_=_C3911 ,C2232_=_C3977 ,C2232_=_C4030 ,C2232_=_C4051 ,C2232_=_C4068 ,C2232_=_C4069 ,\nC2232_=_C4070 ,C2232_=_C4071</w:t>
      </w:r>
    </w:p>
    <w:p>
      <w:pPr>
        <w:pStyle w:val="PreformattedText"/>
        <w:bidi w:val="0"/>
        <w:spacing w:before="0" w:after="0"/>
        <w:jc w:val="left"/>
        <w:rPr/>
      </w:pPr>
      <w:r>
        <w:rPr/>
        <w:t xml:space="preserve"> </w:t>
      </w:r>
      <w:r>
        <w:rPr/>
        <w:t>,C2306_=_C2310 ,C2306_=_C2432 ,C2306_=_C2486 ,C2306_=_C2502 ,\nC2306_=_C2912 ,C2306_=_C2936 ,C2306_=_C3138 ,C2306_=_C3191 ,C2306_=_C3544 ,C2306_=_C3843 ,\nC2306_=_C3915 ,C2306_=_C3941 ,C2306_=_C3942 ,C2306_=_C3944 ,C2306_=_C3945 ,C2306_=_C3946 ,\nC2310_=_C2437 ,C2310_=_C2630 ,C2310_=_C2851 ,C2310_=_C2915 ,C2310_=_C2940 ,C2310_=_C2994 ,\nC2310_=_C3006 ,C2310_=_C3394 ,C2310_=_C3571 ,C2310_=_C3726 ,C2310_=_C3856 ,C2310_=_C3911 ,\nC2310_=_C3977 ,C2310_=_C4030 ,C2310_=_C4051 ,C2310_=_C4068 ,C2310_=_C4069 ,C2310_=_C4070 ,\nC2310_=_C4071 ,C2432_=_C2437 ,C2432_=_C2486 ,C2432_=_C2502 ,C2432_=_C2912 ,C2432_=_C2936 ,\nC2432_=_C3138 ,C2432_=_C3191 ,C2432_=_C3544 ,C2432_=_C3843 ,C2432_=_C3915 ,C2432_=_C3941 ,\nC2432_=_C3942 ,C2432_=_C3944 ,C2432_=_C3945 ,C2432_=_C3946 ,C2437_=_C2630 ,C2437_=_C2851 ,\nC2437_=_C2915 ,C2437_=_C2940 ,C2437_=_C2994 ,C2437_=_C3006 ,C2437_=_C3394 ,C2437_=_C3571 ,\nC2437_=_C3726 ,C2437_=_C3856 ,C2437_=_C3911 ,C2437_=_C3977 ,C2437_=_C4030 ,C2437_=_C4051 ,\nC2437_=_C4068 ,C2437_=_C4069 ,C2437_=_C4070 ,C2437_=_C4071 ,C2486_=_C2502 ,C2486_=_C2912 ,\nC2486_=_C2936 ,C2486_=_C3138 ,C2486_=_C3191 ,C2486_=_C3544 ,C2486_=_C3843 ,C2486_=_C3915 ,\nC2486_=_C3941 ,C2486_=_C3942 ,C2486_=_C3944 ,C2486_=_C3945 ,C2486_=_C3946 ,C2502_=_C2912 ,\nC2502_=_C2936 ,C2502_=_C3138 ,C2502_=_C3191 ,C2502_=_C3544 ,C2502_=_C3843 ,C2502_=_C3915 ,\nC2502_=_C3941 ,C2502_=_C3942 ,C2502_=_C3944 ,C2502_=_C3945 ,C2502_=_C3946 ,C2630_=_C2851 ,\nC2630_=_C2915 ,C2630_=_C2940 ,C2630_=_C2994 ,C2630_=_C3006 ,C2630_=_C3394 ,C2630_=_C3571 ,\nC2630_=_C3726 ,C2630_=_C3856 ,C2630_=_C3911 ,C2630_=_C3977 ,C2630_=_C4030 ,C2630_=_C4051 ,\nC2630_=_C4068 ,C2630_=_C4069 ,C2630_=_C4070 ,C2630_=_C4071 ,C2851_=_C2915 ,C2851_=_C2940 ,\nC2851_=_C2994 ,C2851_=_C3006 ,C2851_=_C3394 ,C2851_=_C3571 ,C2851_=_C3726 ,C2851_=_C3856 ,\nC2851_=_C3911 ,C2851_=_C3977 ,C2851_=_C4030 ,C2851_=_C4051 ,C2851_=_C4068 ,C2851_=_C4069 ,\nC2851_=_C4070 ,C2851_=_C4071 ,C2912_=_C2915 ,C2912_=_C2936 ,C2912_=_C3138 ,C2912_=_C3191 ,\nC2912_=_C3544 ,C2912_=_C3843 ,C2912_=_C3915 ,C2912_=_C3941 ,C2912_=_C3942 ,C2912_=_C3944 ,\nC2912_=_C3945 ,C2912_=_C3946 ,C2915_=_C2940 ,C2915_=_C2994 ,C2915_=_C3006 ,C2915_=_C3394 ,\nC2915_=_C3571 ,C2915_=_C3726 ,C2915_=_C3856 ,C2915_=_C3911 ,C2915_=_C3977 ,C2915_=_C4030 ,\nC2915_=_C4051 ,C2915_=_C4068 ,C2915_=_C4069 ,C2915_=_C4070 ,C2915_=_C4071 ,C2936_=_C2940 ,\nC2936_=_C3138 ,C2936_=_C3191 ,C2936_=_C3544 ,C2936_=_C3843 ,C2936_=_C3915 ,C2936_=_C3941 ,\nC2936_=_C3942 ,C2936_=_C3944 ,C2936_=_C3945 ,C2936_=_C3946 ,C2940_=_C2994 ,C2940_=_C3006 ,\nC2940_=_C3394 ,C2940_=_C3571 ,C2940_=_C3726 ,C2940_=_C3856 ,C2940_=_C3911 ,C2940_=_C3977 ,\nC2940_=_C4030 ,C2940_=_C4051 ,C2940_=_C4068 ,C2940_=_C4069 ,C2940_=_C4070 ,C2940_=_C4071 ,\nC2994_=_C3006 ,C2994_=_C3394 ,C2994_=_C3571 ,C2994_=_C3726 ,C2994_=_C3856 ,C2994_=_C3911 ,\nC2994_=_C3977 ,C2994_=_C4030 ,C2994_=_C4051 ,C2994_=_C4068 ,C2994_=_C4069 ,C2994_=_C4070 ,\nC2994_=_C4071 ,C3006_=_C3394 ,C3006_=_C3571 ,C3006_=_C3726 ,C3006_=_C3856 ,C3006_=_C3911 ,\nC3006_=_C3977 ,C3006_=_C4030 ,C3006_=_C4051 ,C3006_=_C4068 ,C3006_=_C4069 ,C3006_=_C4070 ,\nC3006_=_C4071 ,C3138_=_C3191 ,C3138_=_C3544 ,C3138_=_C3843 ,C3138_=_C3915 ,C3138_=_C3941 ,\nC3138_=_C3942 ,C3138_=_C3944 ,C3138_=_C3945 ,C3138_=_C3946 ,C3191_=_C3544 ,C3191_=_C3843 ,\nC3191_=_C3915 ,C3191_=_C3941 ,C3191_=_C3942 ,C3191_=_C3944 ,C3191_=_C3945 ,C3191_=_C3946 ,\nC3394_=_C3571 ,C3394_=_C3726 ,C3394_=_C3856 ,C3394_=_C3911 ,C3394_=_C3977 ,C3394_=_C4030 ,\nC3394_=_C4051 ,C3394_=_C4068 ,C3394_=_C4069 ,C3394_=_C4070 ,C3394_=_C4071 ,C3544_=_C3843 ,\nC3544_=_C3915 ,C3544_=_C3941 ,C3544_=_C3942 ,C3544_=_C3944 ,C3544_=_C3945 ,C3544_=_C3946 ,\nC3571_=_C3726 ,C3571_=_C3856 ,C3571_=_C3911 ,C3571_=_C3977 ,C3571_=_C4030 ,C3571_=_C4051 ,\nC3571_=_C4068 ,C3571_=_C4069 ,C3571_=_C4070 ,C3571_=_C4071 ,C3726_=_C3856 ,C3726_=_C3911 ,\nC3726_=_C3977 ,C3726_=_C4030 ,C3726_=_C4051 ,C3726_=_C4068 ,C3726_=_C4069 ,C3726_=_C4070 ,\nC3726_=_C4071 ,C3843_=_C3915 ,C3843_=_C3941 ,C3843_=_C3942 ,C3843_=_C3944 ,C3843_=_C3945 ,\nC3843_=_C3946 ,C3856_=_C3911 ,C3856_=_C3977 ,C3856_=_C4030 ,C3856_=_C4051 ,C3856_=_C4068 ,\nC3856_=_C4069 ,C3856_=_C4070 ,C3856_=_C4071 ,C3911_=_C3977 ,C3911_=_C4030 ,C3911_=_C4051 ,\nC3911_=_C4068 ,C3911_=_C4069 ,C3911_=_C4070 ,C3911_=_C4071 ,C3915_=_C3941 ,C3915_=_C3942 ,\nC3915_=_C3944 ,C3915_=_C3945 ,C3915_=_C3946 ,C3941_=_C3942 ,C3941_=_C3944 ,C3941_=_C3945 ,\nC3941_=_C3946 ,C3942_=_C3944 ,C3942_=_C3945 ,C3942_=_C3946 ,C3944_=_C3945 ,C3944_=_C3946 ,\nC3944_=_C4068 ,C3945_=_C3946 ,C3945_=_C4070 ,C3946_=_C4071 ,C3977_=_C4030 ,C3977_=_C4051 ,\nC3977_=_C4068 ,C3977_=_C4069 ,C3977_=_C4070 ,C3977_=_C4071 ,C4030_=_C4051 ,C4030_=_C4068 ,\nC4030_=_C4069 ,C4030_=_C4070 ,C4030_=_C4071 ,C4051_=_C4068 ,C4051_=_C4069 ,C4051_=_C4070 ,\nC4051_=_C4071 ,C4068_=_C4069 ,C4068_=_C4070 ,C4068_=_C4071 ,C4069_=_C4070 ,C4069_=_C4071 ,\nC4070_=_C4071 ,"];194[shape=box, label="id:194 level: 6\n59: C360 C434 C444 C464 C515 \nC654 C655 C656 C657 C658 C659 \nC660 C661 C662 C663 C664 C665 \nC666 C667 C668 C669 C670 C671 \nC672 C673 C674 C675 C676 C677 \nC678 C679 C713 C891 C1109 C1439 \nC1580 C1635 C1676 C1696 C1870 C1934 \nC2016 C2070 C2071 C2072 C2073 C2074 \nC2075 C2076 C2077 C2078 C2079 C2080 \nC2081 C2082 C2083 C2084 C2085 C2086 \n882: C360_=_C434( C360 C434 ) C360_=_C464( C360 C464 ) C360_=_C515( C360 C515 ) C360_=_C654( C360 C654 ) C360_=_C655( C360 C655 ) \nC360_=_C656( C360 C656 ) C360_=_C657( C360 C657 ) C360_=_C658( C360 C658 ) C360_=_C659( C360 C659 ) C360_=_C660( C360 C660 ) C360_=_C661( C360 C661 ) \nC360_=_C662( C360 C662 ) C360_=_C663( C360 C663 ) C360_=_C664( C360 C664 ) C360_=_C665( C360 C665 ) C360_=_C666( C360 C666 ) C360_=_C667( C360 C667 ) \nC360_=_C668( C360 C668 ) C360_=_C669( C360 C669 ) C360_=_C670( C360 C670 ) C360_=_C671( C360 C671 ) C360_=_C672( C360 C672 ) C360_=_C673( C360 C673 ) \nC360_=_C674( C360 C674 ) C360_=_C675( C360 C675 ) C360_=_C676( C360 C676 ) C360_=_C677( C360 C677 ) C360_=_C678( C360 C678 ) C360_=_C679( C360 C679 ) \nC434_=_C444( C434 C444 ) C434_=_C464( C434 C464 ) C434_=_C515( C434 C515 ) C434_=_C654( C434 C654 ) C434_=_C655( C434 C655 ) C434_=_C656( C434 C656 ) \nC434_=_C657( C434 C657 ) C434_=_C658( C434 C658 ) C434_=_C659( C434 C659 ) C434_=_C660( C434 C660 ) C434_=_C661( C434 C661 ) C434_=_C662( C434 C662 ) \nC434_=_C663( C434 C663 ) C434_=_C664( C434 C664 ) C434_=_C665( C434 C665 ) C434_=_C666( C434 C666 ) C434_=_C667( C434 C667 ) C434_=_C668( C434 C668 ) \nC434_=_C669( C434 C669 ) C434_=_C670( C434 C670 ) C434_=_C671( C434 C671 ) C434_=_C672( C434 C672 ) C434_=_C673( C434 C673 ) C434_=_C674( C434 C674 ) \nC434_=_C675( C434 C675 ) C434_=_C676( C434 C676 ) C434_=_C677( C434 C677 ) C434_=_C678( C434 C678 ) C434_=_C679( C434 C679 ) C444_=_C662( C444 C662 ) \nC444_=_C713( C444 C713 ) C444_=_C891( C444 C891 ) C444_=_C1109( C444 C1109 ) C444_=_C1439( C444 C1439 ) C444_=_C1580( C444 C1580 ) C444_=_C1635( C444 C1635 ) \nC444_=_C1676( C444 C1676 ) C444_=_C1696( C444 C1696 ) C444_=_C1870( C444 C1870 ) C444_=_C1934( C444 C1934 ) C444_=_C2016( C444 C2016 ) C444_=_C2070( C444 C2070 ) \nC444_=_C2071( C444 C2071 ) C444_=_C2072( C444 C2072 ) C444_=_C2073( C444 C2073 ) C444_=_C2074( C444 C2074 ) C444_=_C2075( C444 C2075 ) C444_=_C2076( C444 C2076 ) \nC444_=_C2077( C444 C2077 ) C444_=_C2078( C444 C2078 ) C444_=_C2079( C444 C2079 ) C444_=_C2080( C444 C2080 ) C444_=_C2081( C444 C2081 ) C444_=_C2082( C444 C2082 ) \nC444_=_C2083( C444 C2083 ) C444_=_C2084( C444 C2084 ) C444_=_C2085( C444 C2085 ) C444_=_C2086( C444 C2086 ) C464_=_C515( C464 C515 ) C464_=_C654( C464 C654 ) \nC464_=_C655( C464 C655 ) C464_=_C656( C464 C656 ) C464_=_C657( C464 C657 ) C464_=_C658( C464 C658 ) C464_=_C659( C464 C659 ) C464_=_C660( C464 C660 ) \nC464_=_C661( C464 C661 ) C464_=_C662( C464 C662 ) C464_=_C663( C464 C663 ) C464_=_C664( C464 C664 ) C464_=_C665( C464 C665 ) C464_=_C666( C464 C666 ) \nC464_=_C667( C464 C667 ) C464_=_C668( C464 C668 ) C464_=_C669( C464 C669 ) C464_=_C670( C464 C670 ) C464_=_C671( C464 C671 ) C464_=_C672( C464 C672 ) \nC464_=_C673( C464 C673 ) C464_=_C674( C464 C674 ) C464_=_C675( C464 C675 ) C464_=_C676( C464 C676 ) C464_=_C677( C464 C677 ) C464_=_C678( C464 C678 ) \nC464_=_C679( C464 C679 ) C515_=_C654( C515 C654 ) C515_=_C655( C515 C655 ) C515_=_C656( C515 C656 ) C515_=_C657( C515 C657 ) C515_=_C658( C515 C658 ) \nC515_=_C659( C515 C659 ) C515_=_C660( C515 C660 ) C515_=_C661( C515 C661 ) C515_=_C662( C515 C662 ) C515_=_C663( C515 C663 ) C515_=_C664( C515 C664 ) \nC515_=_C665( C515 C665 ) C515_=_C666( C515 C666 ) C515_=_C667( C515 C667 ) C515_=_C668( C515 C668 ) C515_=_C669( C515 C669 ) C515_=_C670( C515 C670 ) \nC515_=_C671( C515 C671 ) C515_=_C672( C515 C672 ) C515_=_C673( C515 C673 ) C515_=_C674( C515 C674 ) C515_=_C675( C515 C675 ) C515_=_C676( C515 C676 ) \nC515_=_C677( C515 C677 ) C515_=_C678( C515 C678 ) C515_=_C679( C515 C679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713( C654 C713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w:t>
      </w:r>
    </w:p>
    <w:p>
      <w:pPr>
        <w:pStyle w:val="PreformattedText"/>
        <w:bidi w:val="0"/>
        <w:spacing w:before="0" w:after="0"/>
        <w:jc w:val="left"/>
        <w:rPr/>
      </w:pPr>
      <w:r>
        <w:rPr/>
        <w:t xml:space="preserve"> </w:t>
      </w:r>
      <w:r>
        <w:rPr/>
        <w:t>C655 C671 ) C655_=_C672( C655 C672 ) C655_=_C673( C655 C673 ) C655_=_C674( C655 C674 ) \nC655_=_C675( C655 C675 ) C655_=_C676( C655 C676 ) C655_=_C677( C655 C677 ) C655_=_C678( C655 C678 ) C655_=_C679( C655 C679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6_=_C675( C656 C675 ) \nC656_=_C676( C656 C676 ) C656_=_C677( C656 C677 ) C656_=_C678( C656 C678 ) C656_=_C679( C656 C679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1580( C657 C1580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1676( C659 C1676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1870( C660 C1870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2016( C661 C2016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713( C662 C713 ) \nC662_=_C891( C662 C891 ) C662_=_C1109( C662 C1109 ) C662_=_C1439( C662 C1439 ) C662_=_C1580( C662 C1580 ) C662_=_C1635( C662 C1635 ) C662_=_C1676( C662 C1676 ) \nC662_=_C1696( C662 C1696 ) C662_=_C1870( C662 C1870 ) C662_=_C1934( C662 C1934 ) C662_=_C2016( C662 C2016 ) C662_=_C2070( C662 C2070 ) C662_=_C2071( C662 C2071 ) \nC662_=_C2072( C662 C2072 ) C662_=_C2073( C662 C2073 ) C662_=_C2074( C662 C2074 ) C662_=_C2075( C662 C2075 ) C662_=_C2076( C662 C2076 ) C662_=_C2077( C662 C2077 ) \nC662_=_C2078( C662 C2078 ) C662_=_C2079( C662 C2079 ) C662_=_C2080( C662 C2080 ) C662_=_C2081( C662 C2081 ) C662_=_C2082( C662 C2082 ) C662_=_C2083( C662 C2083 ) \nC662_=_C2084( C662 C2084 ) C662_=_C2085( C662 C2085 ) C662_=_C2086( C662 C2086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7_=_C668( C667 C668 ) C667_=_C669( C667 C669 ) C667_=_C670( C667 C670 ) C667_=_C671( C667 C671 ) C667_=_C672( C667 C672 ) \nC667_=_C673( C667 C673 ) C667_=_C674( C667 C674 ) C667_=_C675( C667 C675 ) C667_=_C676( C667 C676 ) C667_=_C677( C667 C677 ) C667_=_C678( C667 C678 ) \nC667_=_C679( C667 C679 ) C668_=_C669( C668 C669 ) C668_=_C670( C668 C670 ) C668_=_C671( C668 C671 ) C668_=_C672( C668 C672 ) C668_=_C673( C668 C673 ) \nC668_=_C674( C668 C674 ) C668_=_C675( C668 C675 ) C668_=_C676( C668 C676 ) C668_=_C677( C668 C677 ) C668_=_C678( C668 C678 ) C668_=_C679( C668 C679 ) \nC668_=_C2077( C668 C2077 ) C669_=_C670( C669 C670 ) C669_=_C671( C669 C671 ) C669_=_C672( C669 C672 ) C669_=_C673( C669 C673 ) C669_=_C674( C669 C674 ) \nC669_=_C675( C669 C675 ) C669_=_C676( C669 C676 ) C669_=_C677( C669 C677 ) C669_=_C678( C669 C678 ) C669_=_C679( C669 C679 ) C669_=_C2078( C669 C2078 ) \nC670_=_C671( C670 C671 ) C670_=_C672( C670 C672 ) C670_=_C673( C670 C673 ) C670_=_C674( C670 C674 ) C670_=_C675( C670 C675 ) C670_=_C676( C670 C676 ) \nC670_=_C677( C670 C677 ) C670_=_C678( C670 C678 ) C670_=_C679( C670 C679 ) C670_=_C2079( C670 C2079 ) C671_=_C672( C671 C672 ) C671_=_C673( C671 C673 ) \nC671_=_C674( C671 C674 ) C671_=_C675( C671 C675 ) C671_=_C676( C671 C676 ) C671_=_C677( C671 C677 ) C671_=_C678( C671 C678 ) C671_=_C679( C671 C679 ) \nC672_=_C673( C672 C673 ) C672_=_C674( C672 C674 ) C672_=_C675( C672 C675 ) C672_=_C676( C672 C676 ) C672_=_C677( C672 C677 ) C672_=_C678( C672 C678 ) \nC672_=_C679( C672 C679 ) C672_=_C2080( C672 C2080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5_=_C2082( C675 C2082 ) \nC676_=_C677( C676 C677 ) C676_=_C678( C676 C678 ) C676_=_C679( C676 C679 ) C677_=_C678( C677 C678 ) C677_=_C679( C677 C679 ) C678_=_C679( C678 C679 ) \nC679_=_C2084( C679 C2084 ) C713_=_C891( C713 C891 ) C713_=_C1109( C713 C1109 ) C713_=_C1439( C713 C1439 ) C713_=_C1580( C713 C1580 ) C713_=_C1635( C713 C1635 ) \nC713_=_C1676( C713 C1676 ) C713_=_C1696( C713 C1696 ) C713_=_C1870( C713 C1870 ) C713_=_C1934( C713 C1934 ) C713_=_C2016( C713 C2016 ) C713_=_C2070( C713 C2070 ) \nC713_=_C2071( C713 C2071 ) C713_=_C2072( C713 C2072 ) C713_=_C2073( C713 C2073 ) C713_=_C2074( C713 C2074 ) C713_=_C2075( C713 C2075 ) C713_=_C2076( C713 C2076 ) \nC713_=_C2077( C713 C2077 ) C713_=_C2078( C713 C2078 ) C713_=_C2079( C713 C2079 ) C713_=_C2080( C713 C2080 ) C713_=_C2081( C713 C2081 ) C713_=_C2082( C713 C2082 ) \nC713_=_C2083( C713 C2083 ) C713_=_C2084( C713 C2084 ) C713_=_C2085( C713 C2085 ) C713_=_C2086( C713 C2086 ) C891_=_C1109( C891 C1109 ) C891_=_C1439( C891 C1439 ) \nC891_=_C1580( C891 C1580 ) C891_=_C1635( C891 C1635 ) C891_=_C1676( C891 C1676 ) C891_=_C1696( C891 C1696 ) C891_=_C1870( C891 C1870 ) C891_=_C1934( C891 C1934 ) \nC891_=_C2016( C891 C2016 ) C891_=_C2070( C891 C2070 ) C891_=_C2071( C891 C2071 ) C891_=_C2072( C891 C2072 ) C891_=_C2073( C891 C2073 ) C891_=_C2074( C891 C2074 ) \nC891_=_C2075( C891 C2075 ) C891_=_C2076( C891 C2076 ) C891_=_C2077( C891 C2077 ) C891_=_C2078( C891 C2078 ) C891_=_C2079( C891 C2079 ) C891_=_C2080( C891 C2080 ) \nC891_=_C2081( C891 C2081 ) C891_=_C2082( C891 C2082 ) C891_=_C2083( C891 C2083 ) C891_=_C2084( C891 C2084 ) C891_=_C2085( C891 C2085 ) C891_=_C2086( C891 C2086 ) \nC1109_=_C1439( C1109 C1439 ) C1109_=_C1580( C1109 C1580 ) C1109_=_C1635( C1109 C1635 ) C1109_=_C1676( C1109 C1676 ) C1109_=_C1696( C1109 C1696 ) C1109_=_C1870( C1109 C1870 ) \nC1109_=_C1934( C1109 C1934 ) C1109_=_C2016(</w:t>
      </w:r>
    </w:p>
    <w:p>
      <w:pPr>
        <w:pStyle w:val="PreformattedText"/>
        <w:bidi w:val="0"/>
        <w:spacing w:before="0" w:after="0"/>
        <w:jc w:val="left"/>
        <w:rPr/>
      </w:pPr>
      <w:r>
        <w:rPr/>
        <w:t xml:space="preserve"> </w:t>
      </w:r>
      <w:r>
        <w:rPr/>
        <w:t>C1109 C2016 ) C1109_=_C2070( C1109 C2070 ) C1109_=_C2071( C1109 C2071 ) C1109_=_C2072( C1109 C2072 ) C1109_=_C2073( C1109 C2073 ) \nC1109_=_C2074( C1109 C2074 ) C1109_=_C2075( C1109 C2075 ) C1109_=_C2076( C1109 C2076 ) C1109_=_C2077( C1109 C2077 ) C1109_=_C2078( C1109 C2078 ) C1109_=_C2079( C1109 C2079 ) \nC1109_=_C2080( C1109 C2080 ) C1109_=_C2081( C1109 C2081 ) C1109_=_C2082( C1109 C2082 ) C1109_=_C2083( C1109 C2083 ) C1109_=_C2084( C1109 C2084 ) C1109_=_C2085( C1109 C2085 ) \nC1109_=_C2086( C1109 C2086 ) C1439_=_C1580( C1439 C1580 ) C1439_=_C1635( C1439 C1635 ) C1439_=_C1676( C1439 C1676 ) C1439_=_C1696( C1439 C1696 ) C1439_=_C1870( C1439 C1870 ) \nC1439_=_C1934( C1439 C1934 ) C1439_=_C2016( C1439 C2016 ) C1439_=_C2070( C1439 C2070 ) C1439_=_C2071( C1439 C2071 ) C1439_=_C2072( C1439 C2072 ) C1439_=_C2073( C1439 C2073 ) \nC1439_=_C2074( C1439 C2074 ) C1439_=_C2075( C1439 C2075 ) C1439_=_C2076( C1439 C2076 ) C1439_=_C2077( C1439 C2077 ) C1439_=_C2078( C1439 C2078 ) C1439_=_C2079( C1439 C2079 ) \nC1439_=_C2080( C1439 C2080 ) C1439_=_C2081( C1439 C2081 ) C1439_=_C2082( C1439 C2082 ) C1439_=_C2083( C1439 C2083 ) C1439_=_C2084( C1439 C2084 ) C1439_=_C2085( C1439 C2085 ) \nC1439_=_C2086( C1439 C2086 ) C1580_=_C1635( C1580 C1635 ) C1580_=_C1676( C1580 C1676 ) C1580_=_C1696( C1580 C1696 ) C1580_=_C1870( C1580 C1870 ) C1580_=_C1934( C1580 C1934 ) \nC1580_=_C2016( C1580 C2016 ) C1580_=_C2070( C1580 C2070 ) C1580_=_C2071( C1580 C2071 ) C1580_=_C2072( C1580 C2072 ) C1580_=_C2073( C1580 C2073 ) C1580_=_C2074( C1580 C2074 ) \nC1580_=_C2075( C1580 C2075 ) C1580_=_C2076( C1580 C2076 ) C1580_=_C2077( C1580 C2077 ) C1580_=_C2078( C1580 C2078 ) C1580_=_C2079( C1580 C2079 ) C1580_=_C2080( C1580 C2080 ) \nC1580_=_C2081( C1580 C2081 ) C1580_=_C2082( C1580 C2082 ) C1580_=_C2083( C1580 C2083 ) C1580_=_C2084( C1580 C2084 ) C1580_=_C2085( C1580 C2085 ) C1580_=_C2086( C1580 C2086 ) \nC1635_=_C1676( C1635 C1676 ) C1635_=_C1696( C1635 C1696 ) C1635_=_C1870( C1635 C1870 ) C1635_=_C1934( C1635 C1934 ) C1635_=_C2016( C1635 C2016 ) C1635_=_C2070( C1635 C2070 ) \nC1635_=_C2071( C1635 C2071 ) C1635_=_C2072( C1635 C2072 ) C1635_=_C2073( C1635 C2073 ) C1635_=_C2074( C1635 C2074 ) C1635_=_C2075( C1635 C2075 ) C1635_=_C2076( C1635 C2076 ) \nC1635_=_C2077( C1635 C2077 ) C1635_=_C2078( C1635 C2078 ) C1635_=_C2079( C1635 C2079 ) C1635_=_C2080( C1635 C2080 ) C1635_=_C2081( C1635 C2081 ) C1635_=_C2082( C1635 C2082 ) \nC1635_=_C2083( C1635 C2083 ) C1635_=_C2084( C1635 C2084 ) C1635_=_C2085( C1635 C2085 ) C1635_=_C2086( C1635 C2086 ) C1676_=_C1696( C1676 C1696 ) C1676_=_C1870( C1676 C1870 ) \nC1676_=_C1934( C1676 C1934 ) C1676_=_C2016( C1676 C2016 ) C1676_=_C2070( C1676 C2070 ) C1676_=_C2071( C1676 C2071 ) C1676_=_C2072( C1676 C2072 ) C1676_=_C2073( C1676 C2073 ) \nC1676_=_C2074( C1676 C2074 ) C1676_=_C2075( C1676 C2075 ) C1676_=_C2076( C1676 C2076 ) C1676_=_C2077( C1676 C2077 ) C1676_=_C2078( C1676 C2078 ) C1676_=_C2079( C1676 C2079 ) \nC1676_=_C2080( C1676 C2080 ) C1676_=_C2081( C1676 C2081 ) C1676_=_C2082( C1676 C2082 ) C1676_=_C2083( C1676 C2083 ) C1676_=_C2084( C1676 C2084 ) C1676_=_C2085( C1676 C2085 ) \nC1676_=_C2086( C1676 C2086 ) C1696_=_C1870( C1696 C1870 ) C1696_=_C1934( C1696 C1934 ) C1696_=_C2016( C1696 C2016 ) C1696_=_C2070( C1696 C2070 ) C1696_=_C2071( C1696 C2071 ) \nC1696_=_C2072( C1696 C2072 ) C1696_=_C2073( C1696 C2073 ) C1696_=_C2074( C1696 C2074 ) C1696_=_C2075( C1696 C2075 ) C1696_=_C2076( C1696 C2076 ) C1696_=_C2077( C1696 C2077 ) \nC1696_=_C2078( C1696 C2078 ) C1696_=_C2079( C1696 C2079 ) C1696_=_C2080( C1696 C2080 ) C1696_=_C2081( C1696 C2081 ) C1696_=_C2082( C1696 C2082 ) C1696_=_C2083( C1696 C2083 ) \nC1696_=_C2084( C1696 C2084 ) C1696_=_C2085( C1696 C2085 ) C1696_=_C2086( C1696 C2086 ) C1870_=_C1934( C1870 C1934 ) C1870_=_C2016( C1870 C2016 ) C1870_=_C2070( C1870 C2070 ) \nC1870_=_C2071( C1870 C2071 ) C1870_=_C2072( C1870 C2072 ) C1870_=_C2073( C1870 C2073 ) C1870_=_C2074( C1870 C2074 ) C1870_=_C2075( C1870 C2075 ) C1870_=_C2076( C1870 C2076 ) \nC1870_=_C2077( C1870 C2077 ) C1870_=_C2078( C1870 C2078 ) C1870_=_C2079( C1870 C2079 ) C1870_=_C2080( C1870 C2080 ) C1870_=_C2081( C1870 C2081 ) C1870_=_C2082( C1870 C2082 ) \nC1870_=_C2083( C1870 C2083 ) C1870_=_C2084( C1870 C2084 ) C1870_=_C2085( C1870 C2085 ) C1870_=_C2086( C1870 C2086 ) C1934_=_C2016( C1934 C2016 ) C1934_=_C2070( C1934 C2070 ) \nC1934_=_C2071( C1934 C2071 ) C1934_=_C2072( C1934 C2072 ) C1934_=_C2073( C1934 C2073 ) C1934_=_C2074( C1934 C2074 ) C1934_=_C2075( C1934 C2075 ) C1934_=_C2076( C1934 C2076 ) \nC1934_=_C2077( C1934 C2077 ) C1934_=_C2078( C1934 C2078 ) C1934_=_C2079( C1934 C2079 ) C1934_=_C2080( C1934 C2080 ) C1934_=_C2081( C1934 C2081 ) C1934_=_C2082( C1934 C2082 ) \nC1934_=_C2083( C1934 C2083 ) C1934_=_C2084( C1934 C2084 ) C1934_=_C2085( C1934 C2085 ) C1934_=_C2086( C1934 C2086 ) C2016_=_C2070( C2016 C2070 ) C2016_=_C2071( C2016 C2071 ) \nC2016_=_C2072( C2016 C2072 ) C2016_=_C2073( C2016 C2073 ) C2016_=_C2074( C2016 C2074 ) C2016_=_C2075( C2016 C2075 ) C2016_=_C2076( C2016 C2076 ) C2016_=_C2077( C2016 C2077 ) \nC2016_=_C2078( C2016 C2078 ) C2016_=_C2079( C2016 C2079 ) C2016_=_C2080( C2016 C2080 ) C2016_=_C2081( C2016 C2081 ) C2016_=_C2082( C2016 C2082 ) C2016_=_C2083( C2016 C2083 ) \nC2016_=_C2084( C2016 C2084 ) C2016_=_C2085( C2016 C2085 ) C2016_=_C2086( C2016 C2086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6_=_C2077( C2076 C2077 ) C2076_=_C2078( C2076 C2078 ) C2076_=_C2079( C2076 C2079 ) C2076_=_C2080( C2076 C2080 ) C2076_=_C2081( C2076 C2081 ) C2076_=_C2082( C2076 C2082 ) \nC2076_=_C2083( C2076 C2083 ) C2076_=_C2084( C2076 C2084 ) C2076_=_C2085( C2076 C2085 ) C2076_=_C2086( C2076 C2086 ) C2077_=_C2078( C2077 C2078 ) C2077_=_C2079( C2077 C2079 ) \nC2077_=_C2080( C2077 C2080 ) C2077_=_C2081( C2077 C2081 ) C2077_=_C2082( C2077 C2082 ) C2077_=_C2083( C2077 C2083 ) C2077_=_C2084( C2077 C2084 ) C2077_=_C2085( C2077 C2085 ) \nC2077_=_C2086( C2077 C2086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126-&gt;194[label="58: C360 C434 C444 C464 C515 \nC654 C655 C656 C657 C658 C659 \nC660 C661 C663 C664 C665 C666 \nC667 C668 C669 C670 C671 C672 \nC673 C674 C675 C676 C677 C678 \nC679 C713 C891 C1109 C1439 C1580 \nC1635 C1676 C1696 C1870 C1934 C2016 \nC2070 C2071 C2072 C2073 C2074 C2075 \nC2076 C2077 C2078 C2079 C2080 C2081 \nC2082 C2083 C2084 C2085 C2086 \n824: C360_=_C434 ,C360_=_C464 ,C360_=_C515 ,C360_=_C654 ,C360_=_C655 ,\nC360_=_C656 ,C360_=_C657 ,C360_=_C658 ,C360_=_C659 ,C360_=_C660 ,C360_=_C661 ,\nC360_=_C663 ,C360_=_C664 ,C360_=_C665 ,C360_=_C666 ,C360_=_C667 ,C360_=_C668</w:t>
      </w:r>
    </w:p>
    <w:p>
      <w:pPr>
        <w:pStyle w:val="PreformattedText"/>
        <w:bidi w:val="0"/>
        <w:spacing w:before="0" w:after="0"/>
        <w:jc w:val="left"/>
        <w:rPr/>
      </w:pPr>
      <w:r>
        <w:rPr/>
        <w:t xml:space="preserve"> </w:t>
      </w:r>
      <w:r>
        <w:rPr/>
        <w:t>,\nC360_=_C669 ,C360_=_C670 ,C360_=_C671 ,C360_=_C672 ,C360_=_C673 ,C360_=_C674 ,\nC360_=_C675 ,C360_=_C676 ,C360_=_C677 ,C360_=_C678 ,C360_=_C679 ,C434_=_C444 ,\nC434_=_C464 ,C434_=_C515 ,C434_=_C654 ,C434_=_C655 ,C434_=_C656 ,C434_=_C657 ,\nC434_=_C658 ,C434_=_C659 ,C434_=_C660 ,C434_=_C661 ,C434_=_C663 ,C434_=_C664 ,\nC434_=_C665 ,C434_=_C666 ,C434_=_C667 ,C434_=_C668 ,C434_=_C669 ,C434_=_C670 ,\nC434_=_C671 ,C434_=_C672 ,C434_=_C673 ,C434_=_C674 ,C434_=_C675 ,C434_=_C676 ,\nC434_=_C677 ,C434_=_C678 ,C434_=_C679 ,C444_=_C713 ,C444_=_C891 ,C444_=_C1109 ,\nC444_=_C1439 ,C444_=_C1580 ,C444_=_C1635 ,C444_=_C1676 ,C444_=_C1696 ,C444_=_C1870 ,\nC444_=_C1934 ,C444_=_C2016 ,C444_=_C2070 ,C444_=_C2071 ,C444_=_C2072 ,C444_=_C2073 ,\nC444_=_C2074 ,C444_=_C2075 ,C444_=_C2076 ,C444_=_C2077 ,C444_=_C2078 ,C444_=_C2079 ,\nC444_=_C2080 ,C444_=_C2081 ,C444_=_C2082 ,C444_=_C2083 ,C444_=_C2084 ,C444_=_C2085 ,\nC444_=_C2086 ,C464_=_C515 ,C464_=_C654 ,C464_=_C655 ,C464_=_C656 ,C464_=_C657 ,\nC464_=_C658 ,C464_=_C659 ,C464_=_C660 ,C464_=_C661 ,C464_=_C663 ,C464_=_C664 ,\nC464_=_C665 ,C464_=_C666 ,C464_=_C667 ,C464_=_C668 ,C464_=_C669 ,C464_=_C670 ,\nC464_=_C671 ,C464_=_C672 ,C464_=_C673 ,C464_=_C674 ,C464_=_C675 ,C464_=_C676 ,\nC464_=_C677 ,C464_=_C678 ,C464_=_C679 ,C515_=_C654 ,C515_=_C655 ,C515_=_C656 ,\nC515_=_C657 ,C515_=_C658 ,C515_=_C659 ,C515_=_C660 ,C515_=_C661 ,C515_=_C663 ,\nC515_=_C664 ,C515_=_C665 ,C515_=_C666 ,C515_=_C667 ,C515_=_C668 ,C515_=_C669 ,\nC515_=_C670 ,C515_=_C671 ,C515_=_C672 ,C515_=_C673 ,C515_=_C674 ,C515_=_C675 ,\nC515_=_C676 ,C515_=_C677 ,C515_=_C678 ,C515_=_C679 ,C654_=_C655 ,C654_=_C656 ,\nC654_=_C657 ,C654_=_C658 ,C654_=_C659 ,C654_=_C660 ,C654_=_C661 ,C654_=_C663 ,\nC654_=_C664 ,C654_=_C665 ,C654_=_C666 ,C654_=_C667 ,C654_=_C668 ,C654_=_C669 ,\nC654_=_C670 ,C654_=_C671 ,C654_=_C672 ,C654_=_C673 ,C654_=_C674 ,C654_=_C675 ,\nC654_=_C676 ,C654_=_C677 ,C654_=_C678 ,C654_=_C679 ,C654_=_C713 ,C655_=_C656 ,\nC655_=_C657 ,C655_=_C658 ,C655_=_C659 ,C655_=_C660 ,C655_=_C661 ,C655_=_C663 ,\nC655_=_C664 ,C655_=_C665 ,C655_=_C666 ,C655_=_C667 ,C655_=_C668 ,C655_=_C669 ,\nC655_=_C670 ,C655_=_C671 ,C655_=_C672 ,C655_=_C673 ,C655_=_C674 ,C655_=_C675 ,\nC655_=_C676 ,C655_=_C677 ,C655_=_C678 ,C655_=_C679 ,C656_=_C657 ,C656_=_C658 ,\nC656_=_C659 ,C656_=_C660 ,C656_=_C661 ,C656_=_C663 ,C656_=_C664 ,C656_=_C665 ,\nC656_=_C666 ,C656_=_C667 ,C656_=_C668 ,C656_=_C669 ,C656_=_C670 ,C656_=_C671 ,\nC656_=_C672 ,C656_=_C673 ,C656_=_C674 ,C656_=_C675 ,C656_=_C676 ,C656_=_C677 ,\nC656_=_C678 ,C656_=_C679 ,C657_=_C658 ,C657_=_C659 ,C657_=_C660 ,C657_=_C661 ,\nC657_=_C663 ,C657_=_C664 ,C657_=_C665 ,C657_=_C666 ,C657_=_C667 ,C657_=_C668 ,\nC657_=_C669 ,C657_=_C670 ,C657_=_C671 ,C657_=_C672 ,C657_=_C673 ,C657_=_C674 ,\nC657_=_C675 ,C657_=_C676 ,C657_=_C677 ,C657_=_C678 ,C657_=_C679 ,C657_=_C1580 ,\nC658_=_C659 ,C658_=_C660 ,C658_=_C661 ,C658_=_C663 ,C658_=_C664 ,C658_=_C665 ,\nC658_=_C666 ,C658_=_C667 ,C658_=_C668 ,C658_=_C669 ,C658_=_C670 ,C658_=_C671 ,\nC658_=_C672 ,C658_=_C673 ,C658_=_C674 ,C658_=_C675 ,C658_=_C676 ,C658_=_C677 ,\nC658_=_C678 ,C658_=_C679 ,C659_=_C660 ,C659_=_C661 ,C659_=_C663 ,C659_=_C664 ,\nC659_=_C665 ,C659_=_C666 ,C659_=_C667 ,C659_=_C668 ,C659_=_C669 ,C659_=_C670 ,\nC659_=_C671 ,C659_=_C672 ,C659_=_C673 ,C659_=_C674 ,C659_=_C675 ,C659_=_C676 ,\nC659_=_C677 ,C659_=_C678 ,C659_=_C679 ,C659_=_C1676 ,C660_=_C661 ,C660_=_C663 ,\nC660_=_C664 ,C660_=_C665 ,C660_=_C666 ,C660_=_C667 ,C660_=_C668 ,C660_=_C669 ,\nC660_=_C670 ,C660_=_C671 ,C660_=_C672 ,C660_=_C673 ,C660_=_C674 ,C660_=_C675 ,\nC660_=_C676 ,C660_=_C677 ,C660_=_C678 ,C660_=_C679 ,C660_=_C1870 ,C661_=_C663 ,\nC661_=_C664 ,C661_=_C665 ,C661_=_C666 ,C661_=_C667 ,C661_=_C668 ,C661_=_C669 ,\nC661_=_C670 ,C661_=_C671 ,C661_=_C672 ,C661_=_C673 ,C661_=_C674 ,C661_=_C675 ,\nC661_=_C676 ,C661_=_C677 ,C661_=_C678 ,C661_=_C679 ,C661_=_C2016 ,C663_=_C664 ,\nC663_=_C665 ,C663_=_C666 ,C663_=_C667 ,C663_=_C668 ,C663_=_C669 ,C663_=_C670 ,\nC663_=_C671 ,C663_=_C672 ,C663_=_C673 ,C663_=_C674 ,C663_=_C675 ,C663_=_C676 ,\nC663_=_C677 ,C663_=_C678 ,C663_=_C679 ,C664_=_C665 ,C664_=_C666 ,C664_=_C667 ,\nC664_=_C668 ,C664_=_C669 ,C664_=_C670 ,C664_=_C671 ,C664_=_C672 ,C664_=_C673 ,\nC664_=_C674 ,C664_=_C675 ,C664_=_C676 ,C664_=_C677 ,C664_=_C678 ,C664_=_C679 ,\nC665_=_C666 ,C665_=_C667 ,C665_=_C668 ,C665_=_C669 ,C665_=_C670 ,C665_=_C671 ,\nC665_=_C672 ,C665_=_C673 ,C665_=_C674 ,C665_=_C675 ,C665_=_C676 ,C665_=_C677 ,\nC665_=_C678 ,C665_=_C679 ,C666_=_C667 ,C666_=_C668 ,C666_=_C669 ,C666_=_C670 ,\nC666_=_C671 ,C666_=_C672 ,C666_=_C673 ,C666_=_C674 ,C666_=_C675 ,C666_=_C676 ,\nC666_=_C677 ,C666_=_C678 ,C666_=_C679 ,C667_=_C668 ,C667_=_C669 ,C667_=_C670 ,\nC667_=_C671 ,C667_=_C672 ,C667_=_C673 ,C667_=_C674 ,C667_=_C675 ,C667_=_C676 ,\nC667_=_C677 ,C667_=_C678 ,C667_=_C679 ,C668_=_C669 ,C668_=_C670 ,C668_=_C671 ,\nC668_=_C672 ,C668_=_C673 ,C668_=_C674 ,C668_=_C675 ,C668_=_C676 ,C668_=_C677 ,\nC668_=_C678 ,C668_=_C679 ,C668_=_C2077 ,C669_=_C670 ,C669_=_C671 ,C669_=_C672 ,\nC669_=_C673 ,C669_=_C674 ,C669_=_C675 ,C669_=_C676 ,C669_=_C677 ,C669_=_C678 ,\nC669_=_C679 ,C669_=_C2078 ,C670_=_C671 ,C670_=_C672 ,C670_=_C673 ,C670_=_C674 ,\nC670_=_C675 ,C670_=_C676 ,C670_=_C677 ,C670_=_C678 ,C670_=_C679 ,C670_=_C2079 ,\nC671_=_C672 ,C671_=_C673 ,C671_=_C674 ,C671_=_C675 ,C671_=_C676 ,C671_=_C677 ,\nC671_=_C678 ,C671_=_C679 ,C672_=_C673 ,C672_=_C674 ,C672_=_C675 ,C672_=_C676 ,\nC672_=_C677 ,C672_=_C678 ,C672_=_C679 ,C672_=_C2080 ,C673_=_C674 ,C673_=_C675 ,\nC673_=_C676 ,C673_=_C677 ,C673_=_C678 ,C673_=_C679 ,C674_=_C675 ,C674_=_C676 ,\nC674_=_C677 ,C674_=_C678 ,C674_=_C679 ,C675_=_C676 ,C675_=_C677 ,C675_=_C678 ,\nC675_=_C679 ,C675_=_C2082 ,C676_=_C677 ,C676_=_C678 ,C676_=_C679 ,C677_=_C678 ,\nC677_=_C679 ,C678_=_C679 ,C679_=_C2084 ,C713_=_C891 ,C713_=_C1109 ,C713_=_C1439 ,\nC713_=_C1580 ,C713_=_C1635 ,C713_=_C1676 ,C713_=_C1696 ,C713_=_C1870 ,C713_=_C1934 ,\nC713_=_C2016 ,C713_=_C2070 ,C713_=_C2071 ,C713_=_C2072 ,C713_=_C2073 ,C713_=_C2074 ,\nC713_=_C2075 ,C713_=_C2076 ,C713_=_C2077 ,C713_=_C2078 ,C713_=_C2079 ,C713_=_C2080 ,\nC713_=_C2081 ,C713_=_C2082 ,C713_=_C2083 ,C713_=_C2084 ,C713_=_C2085 ,C713_=_C2086 ,\nC891_=_C1109 ,C891_=_C1439 ,C891_=_C1580 ,C891_=_C1635 ,C891_=_C1676 ,C891_=_C1696 ,\nC891_=_C1870 ,C891_=_C1934 ,C891_=_C2016 ,C891_=_C2070 ,C891_=_C2071 ,C891_=_C2072 ,\nC891_=_C2073 ,C891_=_C2074 ,C891_=_C2075 ,C891_=_C2076 ,C891_=_C2077 ,C891_=_C2078 ,\nC891_=_C2079 ,C891_=_C2080 ,C891_=_C2081 ,C891_=_C2082 ,C891_=_C2083 ,C891_=_C2084 ,\nC891_=_C2085 ,C891_=_C2086 ,C1109_=_C1439 ,C1109_=_C1580 ,C1109_=_C1635 ,C1109_=_C1676 ,\nC1109_=_C1696 ,C1109_=_C1870 ,C1109_=_C1934 ,C1109_=_C2016 ,C1109_=_C2070 ,C1109_=_C2071 ,\nC1109_=_C2072 ,C1109_=_C2073 ,C1109_=_C2074 ,C1109_=_C2075 ,C1109_=_C2076 ,C1109_=_C2077 ,\nC1109_=_C2078 ,C1109_=_C2079 ,C1109_=_C2080 ,C1109_=_C2081 ,C1109_=_C2082 ,C1109_=_C2083 ,\nC1109_=_C2084 ,C1109_=_C2085 ,C1109_=_C2086 ,C1439_=_C1580 ,C1439_=_C1635 ,C1439_=_C1676 ,\nC1439_=_C1696 ,C1439_=_C1870 ,C1439_=_C1934 ,C1439_=_C2016 ,C1439_=_C2070 ,C1439_=_C2071 ,\nC1439_=_C2072 ,C1439_=_C2073 ,C1439_=_C2074 ,C1439_=_C2075 ,C1439_=_C2076 ,C1439_=_C2077 ,\nC1439_=_C2078 ,C1439_=_C2079 ,C1439_=_C2080 ,C1439_=_C2081 ,C1439_=_C2082 ,C1439_=_C2083 ,\nC1439_=_C2084 ,C1439_=_C2085 ,C1439_=_C2086 ,C1580_=_C1635 ,C1580_=_C1676 ,C1580_=_C1696 ,\nC1580_=_C1870 ,C1580_=_C1934 ,C1580_=_C2016 ,C1580_=_C2070 ,C1580_=_C2071 ,C1580_=_C2072 ,\nC1580_=_C2073 ,C1580_=_C2074 ,C1580_=_C2075 ,C1580_=_C2076 ,C1580_=_C2077 ,C1580_=_C2078 ,\nC1580_=_C2079 ,C1580_=_C2080 ,C1580_=_C2081 ,C1580_=_C2082 ,C1580_=_C2083 ,C1580_=_C2084 ,\nC1580_=_C2085 ,C1580_=_C2086 ,C1635_=_C1676 ,C1635_=_C1696 ,C1635_=_C1870 ,C1635_=_C1934 ,\nC1635_=_C2016 ,C1635_=_C2070 ,C1635_=_C2071 ,C1635_=_C2072 ,C1635_=_C2073 ,C1635_=_C2074 ,\nC1635_=_C2075 ,C1635_=_C2076 ,C1635_=_C2077 ,C1635_=_C2078 ,C1635_=_C2079 ,C1635_=_C2080 ,\nC1635_=_C2081 ,C1635_=_C2082 ,C1635_=_C2083 ,C1635_=_C2084 ,C1635_=_C2085 ,C1635_=_C2086 ,\nC1676_=_C1696 ,C1676_=_C1870 ,C1676_=_C1934 ,C1676_=_C2016 ,C1676_=_C2070 ,C1676_=_C2071 ,\nC1676_=_C2072 ,C1676_=_C2073 ,C1676_=_C2074 ,C1676_=_C2075 ,C1676_=_C2076 ,C1676_=_C2077 ,\nC1676_=_C2078 ,C1676_=_C2079 ,C1676_=_C2080 ,C1676_=_C2081 ,C1676_=_C2082 ,C1676_=_C2083 ,\nC1676_=_C2084 ,C1676_=_C2085 ,C1676_=_C2086 ,C1696_=_C1870 ,C1696_=_C1934 ,C1696_=_C2016 ,\nC1696_=_C2070 ,C1696_=_C2071 ,C1696_=_C2072 ,C1696_=_C2073 ,C1696_=_C2074 ,C1696_=_C2075 ,\nC1696_=_C2076 ,C1696_=_C2077 ,C1696_=_C2078 ,C1696_=_C2079 ,C1696_=_C2080 ,C1696_=_C2081 ,\nC1696_=_C2082 ,C1696_=_C2083 ,C1696_=_C2084 ,C1696_=_C2085 ,C1696_=_C2086 ,C1870_=_C1934 ,\nC1870_=_C2016 ,C1870_=_C2070 ,C1870_=_C2071 ,C1870_=_C2072 ,C1870_=_C2073 ,C1870_=_C2074 ,\nC1870_=_C2075 ,C1870_=_C2076 ,C1870_=_C2077 ,C1870_=_C2078 ,C1870_=_C2079 ,C1870_=_C2080 ,\nC1870_=_C2081 ,C1870_=_C2082 ,C1870_=_C2083 ,C1870_=_C2084 ,C1870_=_C2085 ,C1870_=_C2086 ,\nC1934_=_C2016 ,C1934_=_C2070 ,C1934_=_C2071 ,C1934_=_C2072 ,C1934_=_C2073 ,C1934_=_C2074 ,\nC1934_=_C2075 ,C1934_=_C2076 ,C1934_=_C2077 ,C1934_=_C2078 ,C1934_=_C2079 ,C1934_=_C2080 ,\nC1934_=_C2081 ,C1934_=_C2082 ,C1934_=_C2083 ,C1934_=_C2084 ,C1934_=_C2085 ,C1934_=_C2086 ,\nC2016_=_C2070 ,C2016_=_C2071 ,C2016_=_C2072 ,C2016_=_C2073 ,C2016_=_C2074 ,C2016_=_C2075 ,\nC2016_=_C2076 ,C2016_=_C2077 ,C2016_=_C2078 ,C2016_=_C2079 ,C2016_=_C2080 ,C2016_=_C2081 ,\nC2016_=_C2082 ,C2016_=_C2083 ,C2016_=_C2084 ,C2016_=_C2085 ,C2016_=_C2086 ,C2070_=_C2071 ,\nC2070_=_C2072 ,C2070_=_C2073 ,C2070_=_C2074 ,C2070_=_C2075 ,C2070_=_C2076 ,C2070_=_C2077 ,\nC2070_=_C2078 ,C2070_=_C2079 ,C2070_=_C2080 ,C2070_=_C2081 ,C2070_=_C2082 ,C2070_=_C2083 ,\nC2070_=_C2084 ,C2070_=_C2085 ,C2070_=_C2086 ,C2071_=_C2072 ,C2071_=_C2073 ,C2071_=_C2074 ,\nC2071_=_C2075 ,C2071_=_C2076 ,C2071_=_C2077 ,C2071_=_C2078 ,C2071_=_C2079 ,C2071_=_C2080 ,\nC2071_=_C2081 ,C2071_=_C2082 ,C2071_=_C2083 ,C2071_=_C2084 ,C2071_=_C2085 ,C2071_=_C2086 ,\nC2072_=_C2073</w:t>
      </w:r>
    </w:p>
    <w:p>
      <w:pPr>
        <w:pStyle w:val="PreformattedText"/>
        <w:bidi w:val="0"/>
        <w:spacing w:before="0" w:after="0"/>
        <w:jc w:val="left"/>
        <w:rPr/>
      </w:pPr>
      <w:r>
        <w:rPr/>
        <w:t xml:space="preserve"> </w:t>
      </w:r>
      <w:r>
        <w:rPr/>
        <w:t>,C2072_=_C2074 ,C2072_=_C2075 ,C2072_=_C2076 ,C2072_=_C2077 ,C2072_=_C2078 ,\nC2072_=_C2079 ,C2072_=_C2080 ,C2072_=_C2081 ,C2072_=_C2082 ,C2072_=_C2083 ,C2072_=_C2084 ,\nC2072_=_C2085 ,C2072_=_C2086 ,C2073_=_C2074 ,C2073_=_C2075 ,C2073_=_C2076 ,C2073_=_C2077 ,\nC2073_=_C2078 ,C2073_=_C2079 ,C2073_=_C2080 ,C2073_=_C2081 ,C2073_=_C2082 ,C2073_=_C2083 ,\nC2073_=_C2084 ,C2073_=_C2085 ,C2073_=_C2086 ,C2074_=_C2075 ,C2074_=_C2076 ,C2074_=_C2077 ,\nC2074_=_C2078 ,C2074_=_C2079 ,C2074_=_C2080 ,C2074_=_C2081 ,C2074_=_C2082 ,C2074_=_C2083 ,\nC2074_=_C2084 ,C2074_=_C2085 ,C2074_=_C2086 ,C2075_=_C2076 ,C2075_=_C2077 ,C2075_=_C2078 ,\nC2075_=_C2079 ,C2075_=_C2080 ,C2075_=_C2081 ,C2075_=_C2082 ,C2075_=_C2083 ,C2075_=_C2084 ,\nC2075_=_C2085 ,C2075_=_C2086 ,C2076_=_C2077 ,C2076_=_C2078 ,C2076_=_C2079 ,C2076_=_C2080 ,\nC2076_=_C2081 ,C2076_=_C2082 ,C2076_=_C2083 ,C2076_=_C2084 ,C2076_=_C2085 ,C2076_=_C2086 ,\nC2077_=_C2078 ,C2077_=_C2079 ,C2077_=_C2080 ,C2077_=_C2081 ,C2077_=_C2082 ,C2077_=_C2083 ,\nC2077_=_C2084 ,C2077_=_C2085 ,C2077_=_C2086 ,C2078_=_C2079 ,C2078_=_C2080 ,C2078_=_C2081 ,\nC2078_=_C2082 ,C2078_=_C2083 ,C2078_=_C2084 ,C2078_=_C2085 ,C2078_=_C2086 ,C2079_=_C2080 ,\nC2079_=_C2081 ,C2079_=_C2082 ,C2079_=_C2083 ,C2079_=_C2084 ,C2079_=_C2085 ,C2079_=_C2086 ,\nC2080_=_C2081 ,C2080_=_C2082 ,C2080_=_C2083 ,C2080_=_C2084 ,C2080_=_C2085 ,C2080_=_C2086 ,\nC2081_=_C2082 ,C2081_=_C2083 ,C2081_=_C2084 ,C2081_=_C2085 ,C2081_=_C2086 ,C2082_=_C2083 ,\nC2082_=_C2084 ,C2082_=_C2085 ,C2082_=_C2086 ,C2083_=_C2084 ,C2083_=_C2085 ,C2083_=_C2086 ,\nC2084_=_C2085 ,C2084_=_C2086 ,C2085_=_C2086 ,"];195[shape=box, label="id:195 level: 6\n56: C835 C957 C1000 C1217 C1240 \nC1289 C1751 C1760 C1786 C1819 C1845 \nC1874 C1887 C1970 C2004 C2133 C2268 \nC2412 C2595 C2732 C2773 C2825 C3013 \nC3028 C3081 C3110 C3163 C3199 C3200 \nC3201 C3202 C3203 C3204 C3205 C3206 \nC3207 C3208 C3209 C3210 C3211 C3271 \nC3405 C3441 C3625 C3633 C3714 C3736 \nC3792 C3800 C3862 C3900 C3979 C4000 \nC4001 C4002 C4003 \n794: C835_=_C957( C835 C957 ) C835_=_C1000( C835 C1000 ) C835_=_C1760( C835 C1760 ) C835_=_C1786( C835 C1786 ) C835_=_C1819( C835 C1819 ) \nC835_=_C1845( C835 C1845 ) C835_=_C1887( C835 C1887 ) C835_=_C1970( C835 C1970 ) C835_=_C2268( C835 C2268 ) C835_=_C2595( C835 C2595 ) C835_=_C3163( C835 C3163 ) \nC835_=_C3208( C835 C3208 ) C835_=_C3271( C835 C3271 ) C835_=_C3405( C835 C3405 ) C835_=_C3441( C835 C3441 ) C835_=_C3625( C835 C3625 ) C835_=_C3633( C835 C3633 ) \nC835_=_C3714( C835 C3714 ) C835_=_C3736( C835 C3736 ) C835_=_C3792( C835 C3792 ) C835_=_C3800( C835 C3800 ) C835_=_C3862( C835 C3862 ) C835_=_C3900( C835 C3900 ) \nC835_=_C3979( C835 C3979 ) C835_=_C4000( C835 C4000 ) C835_=_C4001( C835 C4001 ) C835_=_C4002( C835 C4002 ) C835_=_C4003( C835 C4003 ) C957_=_C1000( C957 C1000 ) \nC957_=_C1760( C957 C1760 ) C957_=_C1786( C957 C1786 ) C957_=_C1819( C957 C1819 ) C957_=_C1845( C957 C1845 ) C957_=_C1887( C957 C1887 ) C957_=_C1970( C957 C1970 ) \nC957_=_C2268( C957 C2268 ) C957_=_C2595( C957 C2595 ) C957_=_C3163( C957 C3163 ) C957_=_C3208( C957 C3208 ) C957_=_C3271( C957 C3271 ) C957_=_C3405( C957 C3405 ) \nC957_=_C3441( C957 C3441 ) C957_=_C3625( C957 C3625 ) C957_=_C3633( C957 C3633 ) C957_=_C3714( C957 C3714 ) C957_=_C3736( C957 C3736 ) C957_=_C3792( C957 C3792 ) \nC957_=_C3800( C957 C3800 ) C957_=_C3862( C957 C3862 ) C957_=_C3900( C957 C3900 ) C957_=_C3979( C957 C3979 ) C957_=_C4000( C957 C4000 ) C957_=_C4001( C957 C4001 ) \nC957_=_C4002( C957 C4002 ) C957_=_C4003( C957 C4003 ) C1000_=_C1760( C1000 C1760 ) C1000_=_C1786( C1000 C1786 ) C1000_=_C1819( C1000 C1819 ) C1000_=_C1845( C1000 C1845 ) \nC1000_=_C1887( C1000 C1887 ) C1000_=_C1970( C1000 C1970 ) C1000_=_C2268( C1000 C2268 ) C1000_=_C2595( C1000 C2595 ) C1000_=_C3163( C1000 C3163 ) C1000_=_C3208( C1000 C3208 ) \nC1000_=_C3271( C1000 C3271 ) C1000_=_C3405( C1000 C3405 ) C1000_=_C3441( C1000 C3441 ) C1000_=_C3625( C1000 C3625 ) C1000_=_C3633( C1000 C3633 ) C1000_=_C3714( C1000 C3714 ) \nC1000_=_C3736( C1000 C3736 ) C1000_=_C3792( C1000 C3792 ) C1000_=_C3800( C1000 C3800 ) C1000_=_C3862( C1000 C3862 ) C1000_=_C3900( C1000 C3900 ) C1000_=_C3979( C1000 C3979 ) \nC1000_=_C4000( C1000 C4000 ) C1000_=_C4001( C1000 C4001 ) C1000_=_C4002( C1000 C4002 ) C1000_=_C4003( C1000 C4003 ) C1217_=_C1240( C1217 C1240 ) C1217_=_C1289( C1217 C1289 ) \nC1217_=_C1751( C1217 C1751 ) C1217_=_C1874( C1217 C1874 ) C1217_=_C2004( C1217 C2004 ) C1217_=_C2133( C1217 C2133 ) C1217_=_C2412( C1217 C2412 ) C1217_=_C2732( C1217 C2732 ) \nC1217_=_C2773( C1217 C2773 ) C1217_=_C2825( C1217 C2825 ) C1217_=_C3013( C1217 C3013 ) C1217_=_C3028( C1217 C3028 ) C1217_=_C3081( C1217 C3081 ) C1217_=_C3110( C1217 C3110 ) \nC1217_=_C3199( C1217 C3199 ) C1217_=_C3200( C1217 C3200 ) C1217_=_C3201( C1217 C3201 ) C1217_=_C3202( C1217 C3202 ) C1217_=_C3203( C1217 C3203 ) C1217_=_C3204( C1217 C3204 ) \nC1217_=_C3205( C1217 C3205 ) C1217_=_C3206( C1217 C3206 ) C1217_=_C3207( C1217 C3207 ) C1217_=_C3208( C1217 C3208 ) C1217_=_C3209( C1217 C3209 ) C1217_=_C3210( C1217 C3210 ) \nC1217_=_C3211( C1217 C3211 ) C1240_=_C1289( C1240 C1289 ) C1240_=_C1751( C1240 C1751 ) C1240_=_C1874( C1240 C1874 ) C1240_=_C2004( C1240 C2004 ) C1240_=_C2133( C1240 C2133 ) \nC1240_=_C2412( C1240 C2412 ) C1240_=_C2732( C1240 C2732 ) C1240_=_C2773( C1240 C2773 ) C1240_=_C2825( C1240 C2825 ) C1240_=_C3013( C1240 C3013 ) C1240_=_C3028( C1240 C3028 ) \nC1240_=_C3081( C1240 C3081 ) C1240_=_C3110( C1240 C3110 ) C1240_=_C3199( C1240 C3199 ) C1240_=_C3200( C1240 C3200 ) C1240_=_C3201( C1240 C3201 ) C1240_=_C3202( C1240 C3202 ) \nC1240_=_C3203( C1240 C3203 ) C1240_=_C3204( C1240 C3204 ) C1240_=_C3205( C1240 C3205 ) C1240_=_C3206( C1240 C3206 ) C1240_=_C3207( C1240 C3207 ) C1240_=_C3208( C1240 C3208 ) \nC1240_=_C3209( C1240 C3209 ) C1240_=_C3210( C1240 C3210 ) C1240_=_C3211( C1240 C3211 ) C1289_=_C1751( C1289 C1751 ) C1289_=_C1874( C1289 C1874 ) C1289_=_C2004( C1289 C2004 ) \nC1289_=_C2133( C1289 C2133 ) C1289_=_C2412( C1289 C2412 ) C1289_=_C2732( C1289 C2732 ) C1289_=_C2773( C1289 C2773 ) C1289_=_C2825( C1289 C2825 ) C1289_=_C3013( C1289 C3013 ) \nC1289_=_C3028( C1289 C3028 ) C1289_=_C3081( C1289 C3081 ) C1289_=_C3110( C1289 C3110 ) C1289_=_C3199( C1289 C3199 ) C1289_=_C3200( C1289 C3200 ) C1289_=_C3201( C1289 C3201 ) \nC1289_=_C3202( C1289 C3202 ) C1289_=_C3203( C1289 C3203 ) C1289_=_C3204( C1289 C3204 ) C1289_=_C3205( C1289 C3205 ) C1289_=_C3206( C1289 C3206 ) C1289_=_C3207( C1289 C3207 ) \nC1289_=_C3208( C1289 C3208 ) C1289_=_C3209( C1289 C3209 ) C1289_=_C3210( C1289 C3210 ) C1289_=_C3211( C1289 C3211 ) C1751_=_C1760( C1751 C1760 ) C1751_=_C1874( C1751 C1874 ) \nC1751_=_C2004( C1751 C2004 ) C1751_=_C2133( C1751 C2133 ) C1751_=_C2412( C1751 C2412 ) C1751_=_C2732( C1751 C2732 ) C1751_=_C2773( C1751 C2773 ) C1751_=_C2825( C1751 C2825 ) \nC1751_=_C3013( C1751 C3013 ) C1751_=_C3028( C1751 C3028 ) C1751_=_C3081( C1751 C3081 ) C1751_=_C3110( C1751 C3110 ) C1751_=_C3199( C1751 C3199 ) C1751_=_C3200( C1751 C3200 ) \nC1751_=_C3201( C1751 C3201 ) C1751_=_C3202( C1751 C3202 ) C1751_=_C3203( C1751 C3203 ) C1751_=_C3204( C1751 C3204 ) C1751_=_C3205( C1751 C3205 ) C1751_=_C3206( C1751 C3206 ) \nC1751_=_C3207( C1751 C3207 ) C1751_=_C3208( C1751 C3208 ) C1751_=_C3209( C1751 C3209 ) C1751_=_C3210( C1751 C3210 ) C1751_=_C3211( C1751 C3211 ) C1760_=_C1786( C1760 C1786 ) \nC1760_=_C1819( C1760 C1819 ) C1760_=_C1845( C1760 C1845 ) C1760_=_C1887( C1760 C1887 ) C1760_=_C1970( C1760 C1970 ) C1760_=_C2268( C1760 C2268 ) C1760_=_C2595( C1760 C2595 ) \nC1760_=_C3163( C1760 C3163 ) C1760_=_C3208( C1760 C3208 ) C1760_=_C3271( C1760 C3271 ) C1760_=_C3405( C1760 C3405 ) C1760_=_C3441( C1760 C3441 ) C1760_=_C3625( C1760 C3625 ) \nC1760_=_C3633( C1760 C3633 ) C1760_=_C3714( C1760 C3714 ) C1760_=_C3736( C1760 C3736 ) C1760_=_C3792( C1760 C3792 ) C1760_=_C3800( C1760 C3800 ) C1760_=_C3862( C1760 C3862 ) \nC1760_=_C3900( C1760 C3900 ) C1760_=_C3979( C1760 C3979 ) C1760_=_C4000( C1760 C4000 ) C1760_=_C4001( C1760 C4001 ) C1760_=_C4002( C1760 C4002 ) C1760_=_C4003( C1760 C4003 ) \nC1786_=_C1819( C1786 C1819 ) C1786_=_C1845( C1786 C1845 ) C1786_=_C1887( C1786 C1887 ) C1786_=_C1970( C1786 C1970 ) C1786_=_C2268( C1786 C2268 ) C1786_=_C2595( C1786 C2595 ) \nC1786_=_C3163( C1786 C3163 ) C1786_=_C3208( C1786 C3208 ) C1786_=_C3271( C1786 C3271 ) C1786_=_C3405( C1786 C3405 ) C1786_=_C3441( C1786 C3441 ) C1786_=_C3625( C1786 C3625 ) \nC1786_=_C3633( C1786 C3633 ) C1786_=_C3714( C1786 C3714 ) C1786_=_C3736( C1786 C3736 ) C1786_=_C3792( C1786 C3792 ) C1786_=_C3800( C1786 C3800 ) C1786_=_C3862( C1786 C3862 ) \nC1786_=_C3900( C1786 C3900 ) C1786_=_C3979( C1786 C3979 ) C1786_=_C4000( C1786 C4000 ) C1786_=_C4001( C1786 C4001 ) C1786_=_C4002( C1786 C4002 ) C1786_=_C4003( C1786 C4003 ) \nC1819_=_C1845( C1819 C1845 ) C1819_=_C1887( C1819 C1887 ) C1819_=_C1970( C1819 C1970 ) C1819_=_C2268( C1819 C2268 ) C1819_=_C2595( C1819 C2595 ) C1819_=_C3163( C1819 C3163 ) \nC1819_=_C3208( C1819 C3208 ) C1819_=_C3271( C1819 C3271 ) C1819_=_C3405( C1819 C3405 ) C1819_=_C3441( C1819 C3441 ) C1819_=_C3625( C1819 C3625 ) C1819_=_C3633( C1819 C3633 ) \nC1819_=_C3714( C1819 C3714 ) C1819_=_C3736( C1819 C3736 ) C1819_=_C3792( C1819 C3792 ) C1819_=_C3800( C1819 C3800 ) C1819_=_C3862( C1819 C3862 ) C1819_=_C3900( C1819 C3900 ) \nC1819_=_C3979( C1819 C3979 ) C1819_=_C4000( C1819 C4000 ) C1819_=_C4001( C1819 C4001 ) C1819_=_C4002( C1819 C4002 ) C1819_=_C4003( C1819 C4003 ) C1845_=_C1887( C1845 C1887 ) \nC1845_=_C1970( C1845 C1970 ) C1845_=_C2268( C1845 C2268 ) C1845_=_C2595( C1845 C2595 ) C1845_=_C3163( C1845 C3163 ) C1845_=_C3208( C1845 C3208 ) C1845_=_C3271( C1845 C3271 ) \nC1845_=_C3405( C1845 C3405 ) C1845_=_C3441( C1845 C3441 ) C1845_=_C3625( C1845 C3625 ) C1845_=_C3633( C1845 C3633 ) C1845_=_C3714( C1845 C3714 ) C1845_=_C3736( C1845 C3736 ) \nC1845_=_C3792( C1845 C3792 ) C1845_=_C3800( C1845 C3800 ) C1845_=_C3862( C1845 C3862 ) C1845_=_C3900( C1845 C3900 ) C1845_=_C3979(</w:t>
      </w:r>
    </w:p>
    <w:p>
      <w:pPr>
        <w:pStyle w:val="PreformattedText"/>
        <w:bidi w:val="0"/>
        <w:spacing w:before="0" w:after="0"/>
        <w:jc w:val="left"/>
        <w:rPr/>
      </w:pPr>
      <w:r>
        <w:rPr/>
        <w:t xml:space="preserve"> </w:t>
      </w:r>
      <w:r>
        <w:rPr/>
        <w:t>C1845 C3979 ) C1845_=_C4000( C1845 C4000 ) \nC1845_=_C4001( C1845 C4001 ) C1845_=_C4002( C1845 C4002 ) C1845_=_C4003( C1845 C4003 ) C1874_=_C1887( C1874 C1887 ) C1874_=_C2004( C1874 C2004 ) C1874_=_C2133( C1874 C2133 ) \nC1874_=_C2412( C1874 C2412 ) C1874_=_C2732( C1874 C2732 ) C1874_=_C2773( C1874 C2773 ) C1874_=_C2825( C1874 C2825 ) C1874_=_C3013( C1874 C3013 ) C1874_=_C3028( C1874 C3028 ) \nC1874_=_C3081( C1874 C3081 ) C1874_=_C3110( C1874 C3110 ) C1874_=_C3199( C1874 C3199 ) C1874_=_C3200( C1874 C3200 ) C1874_=_C3201( C1874 C3201 ) C1874_=_C3202( C1874 C3202 ) \nC1874_=_C3203( C1874 C3203 ) C1874_=_C3204( C1874 C3204 ) C1874_=_C3205( C1874 C3205 ) C1874_=_C3206( C1874 C3206 ) C1874_=_C3207( C1874 C3207 ) C1874_=_C3208( C1874 C3208 ) \nC1874_=_C3209( C1874 C3209 ) C1874_=_C3210( C1874 C3210 ) C1874_=_C3211( C1874 C3211 ) C1887_=_C1970( C1887 C1970 ) C1887_=_C2268( C1887 C2268 ) C1887_=_C2595( C1887 C2595 ) \nC1887_=_C3163( C1887 C3163 ) C1887_=_C3208( C1887 C3208 ) C1887_=_C3271( C1887 C3271 ) C1887_=_C3405( C1887 C3405 ) C1887_=_C3441( C1887 C3441 ) C1887_=_C3625( C1887 C3625 ) \nC1887_=_C3633( C1887 C3633 ) C1887_=_C3714( C1887 C3714 ) C1887_=_C3736( C1887 C3736 ) C1887_=_C3792( C1887 C3792 ) C1887_=_C3800( C1887 C3800 ) C1887_=_C3862( C1887 C3862 ) \nC1887_=_C3900( C1887 C3900 ) C1887_=_C3979( C1887 C3979 ) C1887_=_C4000( C1887 C4000 ) C1887_=_C4001( C1887 C4001 ) C1887_=_C4002( C1887 C4002 ) C1887_=_C4003( C1887 C4003 ) \nC1970_=_C2268( C1970 C2268 ) C1970_=_C2595( C1970 C2595 ) C1970_=_C3163( C1970 C3163 ) C1970_=_C3208( C1970 C3208 ) C1970_=_C3271( C1970 C3271 ) C1970_=_C3405( C1970 C3405 ) \nC1970_=_C3441( C1970 C3441 ) C1970_=_C3625( C1970 C3625 ) C1970_=_C3633( C1970 C3633 ) C1970_=_C3714( C1970 C3714 ) C1970_=_C3736( C1970 C3736 ) C1970_=_C3792( C1970 C3792 ) \nC1970_=_C3800( C1970 C3800 ) C1970_=_C3862( C1970 C3862 ) C1970_=_C3900( C1970 C3900 ) C1970_=_C3979( C1970 C3979 ) C1970_=_C4000( C1970 C4000 ) C1970_=_C4001( C1970 C4001 ) \nC1970_=_C4002( C1970 C4002 ) C1970_=_C4003( C1970 C4003 ) C2004_=_C2133( C2004 C2133 ) C2004_=_C2412( C2004 C2412 ) C2004_=_C2732( C2004 C2732 ) C2004_=_C2773( C2004 C2773 ) \nC2004_=_C2825( C2004 C2825 ) C2004_=_C3013( C2004 C3013 ) C2004_=_C3028( C2004 C3028 ) C2004_=_C3081( C2004 C3081 ) C2004_=_C3110( C2004 C3110 ) C2004_=_C3199( C2004 C3199 ) \nC2004_=_C3200( C2004 C3200 ) C2004_=_C3201( C2004 C3201 ) C2004_=_C3202( C2004 C3202 ) C2004_=_C3203( C2004 C3203 ) C2004_=_C3204( C2004 C3204 ) C2004_=_C3205( C2004 C3205 ) \nC2004_=_C3206( C2004 C3206 ) C2004_=_C3207( C2004 C3207 ) C2004_=_C3208( C2004 C3208 ) C2004_=_C3209( C2004 C3209 ) C2004_=_C3210( C2004 C3210 ) C2004_=_C3211( C2004 C3211 ) \nC2133_=_C2412( C2133 C2412 ) C2133_=_C2732( C2133 C2732 ) C2133_=_C2773( C2133 C2773 ) C2133_=_C2825( C2133 C2825 ) C2133_=_C3013( C2133 C3013 ) C2133_=_C3028( C2133 C3028 ) \nC2133_=_C3081( C2133 C3081 ) C2133_=_C3110( C2133 C3110 ) C2133_=_C3199( C2133 C3199 ) C2133_=_C3200( C2133 C3200 ) C2133_=_C3201( C2133 C3201 ) C2133_=_C3202( C2133 C3202 ) \nC2133_=_C3203( C2133 C3203 ) C2133_=_C3204( C2133 C3204 ) C2133_=_C3205( C2133 C3205 ) C2133_=_C3206( C2133 C3206 ) C2133_=_C3207( C2133 C3207 ) C2133_=_C3208( C2133 C3208 ) \nC2133_=_C3209( C2133 C3209 ) C2133_=_C3210( C2133 C3210 ) C2133_=_C3211( C2133 C3211 ) C2268_=_C2595( C2268 C2595 ) C2268_=_C3163( C2268 C3163 ) C2268_=_C3208( C2268 C3208 ) \nC2268_=_C3271( C2268 C3271 ) C2268_=_C3405( C2268 C3405 ) C2268_=_C3441( C2268 C3441 ) C2268_=_C3625( C2268 C3625 ) C2268_=_C3633( C2268 C3633 ) C2268_=_C3714( C2268 C3714 ) \nC2268_=_C3736( C2268 C3736 ) C2268_=_C3792( C2268 C3792 ) C2268_=_C3800( C2268 C3800 ) C2268_=_C3862( C2268 C3862 ) C2268_=_C3900( C2268 C3900 ) C2268_=_C3979( C2268 C3979 ) \nC2268_=_C4000( C2268 C4000 ) C2268_=_C4001( C2268 C4001 ) C2268_=_C4002( C2268 C4002 ) C2268_=_C4003( C2268 C4003 ) C2412_=_C2732( C2412 C2732 ) C2412_=_C2773( C2412 C2773 ) \nC2412_=_C2825( C2412 C2825 ) C2412_=_C3013( C2412 C3013 ) C2412_=_C3028( C2412 C3028 ) C2412_=_C3081( C2412 C3081 ) C2412_=_C3110( C2412 C3110 ) C2412_=_C3199( C2412 C3199 ) \nC2412_=_C3200( C2412 C3200 ) C2412_=_C3201( C2412 C3201 ) C2412_=_C3202( C2412 C3202 ) C2412_=_C3203( C2412 C3203 ) C2412_=_C3204( C2412 C3204 ) C2412_=_C3205( C2412 C3205 ) \nC2412_=_C3206( C2412 C3206 ) C2412_=_C3207( C2412 C3207 ) C2412_=_C3208( C2412 C3208 ) C2412_=_C3209( C2412 C3209 ) C2412_=_C3210( C2412 C3210 ) C2412_=_C3211( C2412 C3211 ) \nC2595_=_C3163( C2595 C3163 ) C2595_=_C3208( C2595 C3208 ) C2595_=_C3271( C2595 C3271 ) C2595_=_C3405( C2595 C3405 ) C2595_=_C3441( C2595 C3441 ) C2595_=_C3625( C2595 C3625 ) \nC2595_=_C3633( C2595 C3633 ) C2595_=_C3714( C2595 C3714 ) C2595_=_C3736( C2595 C3736 ) C2595_=_C3792( C2595 C3792 ) C2595_=_C3800( C2595 C3800 ) C2595_=_C3862( C2595 C3862 ) \nC2595_=_C3900( C2595 C3900 ) C2595_=_C3979( C2595 C3979 ) C2595_=_C4000( C2595 C4000 ) C2595_=_C4001( C2595 C4001 ) C2595_=_C4002( C2595 C4002 ) C2595_=_C4003( C2595 C4003 ) \nC2732_=_C2773( C2732 C2773 ) C2732_=_C2825( C2732 C2825 ) C2732_=_C3013( C2732 C3013 ) C2732_=_C3028( C2732 C3028 ) C2732_=_C3081( C2732 C3081 ) C2732_=_C3110( C2732 C3110 ) \nC2732_=_C3199( C2732 C3199 ) C2732_=_C3200( C2732 C3200 ) C2732_=_C3201( C2732 C3201 ) C2732_=_C3202( C2732 C3202 ) C2732_=_C3203( C2732 C3203 ) C2732_=_C3204( C2732 C3204 ) \nC2732_=_C3205( C2732 C3205 ) C2732_=_C3206( C2732 C3206 ) C2732_=_C3207( C2732 C3207 ) C2732_=_C3208( C2732 C3208 ) C2732_=_C3209( C2732 C3209 ) C2732_=_C3210( C2732 C3210 ) \nC2732_=_C3211( C2732 C3211 ) C2773_=_C2825( C2773 C2825 ) C2773_=_C3013( C2773 C3013 ) C2773_=_C3028( C2773 C3028 ) C2773_=_C3081( C2773 C3081 ) C2773_=_C3110( C2773 C3110 ) \nC2773_=_C3199( C2773 C3199 ) C2773_=_C3200( C2773 C3200 ) C2773_=_C3201( C2773 C3201 ) C2773_=_C3202( C2773 C3202 ) C2773_=_C3203( C2773 C3203 ) C2773_=_C3204( C2773 C3204 ) \nC2773_=_C3205( C2773 C3205 ) C2773_=_C3206( C2773 C3206 ) C2773_=_C3207( C2773 C3207 ) C2773_=_C3208( C2773 C3208 ) C2773_=_C3209( C2773 C3209 ) C2773_=_C3210( C2773 C3210 ) \nC2773_=_C3211( C2773 C3211 ) C2825_=_C3013( C2825 C3013 ) C2825_=_C3028( C2825 C3028 ) C2825_=_C3081( C2825 C3081 ) C2825_=_C3110( C2825 C3110 ) C2825_=_C3199( C2825 C3199 ) \nC2825_=_C3200( C2825 C3200 ) C2825_=_C3201( C2825 C3201 ) C2825_=_C3202( C2825 C3202 ) C2825_=_C3203( C2825 C3203 ) C2825_=_C3204( C2825 C3204 ) C2825_=_C3205( C2825 C3205 ) \nC2825_=_C3206( C2825 C3206 ) C2825_=_C3207( C2825 C3207 ) C2825_=_C3208( C2825 C3208 ) C2825_=_C3209( C2825 C3209 ) C2825_=_C3210( C2825 C3210 ) C2825_=_C3211( C2825 C3211 ) \nC3013_=_C3028( C3013 C3028 ) C3013_=_C3081( C3013 C3081 ) C3013_=_C3110( C3013 C3110 ) C3013_=_C3199( C3013 C3199 ) C3013_=_C3200( C3013 C3200 ) C3013_=_C3201( C3013 C3201 ) \nC3013_=_C3202( C3013 C3202 ) C3013_=_C3203( C3013 C3203 ) C3013_=_C3204( C3013 C3204 ) C3013_=_C3205( C3013 C3205 ) C3013_=_C3206( C3013 C3206 ) C3013_=_C3207( C3013 C3207 ) \nC3013_=_C3208( C3013 C3208 ) C3013_=_C3209( C3013 C3209 ) C3013_=_C3210( C3013 C3210 ) C3013_=_C3211( C3013 C3211 ) C3028_=_C3081( C3028 C3081 ) C3028_=_C3110( C3028 C3110 ) \nC3028_=_C3199( C3028 C3199 ) C3028_=_C3200( C3028 C3200 ) C3028_=_C3201( C3028 C3201 ) C3028_=_C3202( C3028 C3202 ) C3028_=_C3203( C3028 C3203 ) C3028_=_C3204( C3028 C3204 ) \nC3028_=_C3205( C3028 C3205 ) C3028_=_C3206( C3028 C3206 ) C3028_=_C3207( C3028 C3207 ) C3028_=_C3208( C3028 C3208 ) C3028_=_C3209( C3028 C3209 ) C3028_=_C3210( C3028 C3210 ) \nC3028_=_C3211( C3028 C3211 ) C3081_=_C3110( C3081 C3110 ) C3081_=_C3199( C3081 C3199 ) C3081_=_C3200( C3081 C3200 ) C3081_=_C3201( C3081 C3201 ) C3081_=_C3202( C3081 C3202 ) \nC3081_=_C3203( C3081 C3203 ) C3081_=_C3204( C3081 C3204 ) C3081_=_C3205( C3081 C3205 ) C3081_=_C3206( C3081 C3206 ) C3081_=_C3207( C3081 C3207 ) C3081_=_C3208( C3081 C3208 ) \nC3081_=_C3209( C3081 C3209 ) C3081_=_C3210( C3081 C3210 ) C3081_=_C3211( C3081 C3211 ) C3110_=_C3199( C3110 C3199 ) C3110_=_C3200( C3110 C3200 ) C3110_=_C3201( C3110 C3201 ) \nC3110_=_C3202( C3110 C3202 ) C3110_=_C3203( C3110 C3203 ) C3110_=_C3204( C3110 C3204 ) C3110_=_C3205( C3110 C3205 ) C3110_=_C3206( C3110 C3206 ) C3110_=_C3207( C3110 C3207 ) \nC3110_=_C3208( C3110 C3208 ) C3110_=_C3209( C3110 C3209 ) C3110_=_C3210( C3110 C3210 ) C3110_=_C3211( C3110 C3211 ) C3163_=_C3208( C3163 C3208 ) C3163_=_C3271( C3163 C3271 ) \nC3163_=_C3405( C3163 C3405 ) C3163_=_C3441( C3163 C3441 ) C3163_=_C3625( C3163 C3625 ) C3163_=_C3633( C3163 C3633 ) C3163_=_C3714( C3163 C3714 ) C3163_=_C3736( C3163 C3736 ) \nC3163_=_C3792( C3163 C3792 ) C3163_=_C3800( C3163 C3800 ) C3163_=_C3862( C3163 C3862 ) C3163_=_C3900( C3163 C3900 ) C3163_=_C3979( C3163 C3979 ) C3163_=_C4000( C3163 C4000 ) \nC3163_=_C4001( C3163 C4001 ) C3163_=_C4002( C3163 C4002 ) C3163_=_C4003( C3163 C4003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199_=_C3211( C3199 C3211 ) C3200_=_C3201( C3200 C3201 ) C3200_=_C3202( C3200 C3202 ) C3200_=_C3203( C3200 C3203 ) \nC3200_=_C3204( C3200 C3204 ) C3200_=_C3205( C3200 C3205 ) C3200_=_C3206( C3200 C3206 ) C3200_=_C3207( C3200 C3207 ) C3200_=_C3208( C3200 C3208 ) C3200_=_C3209( C3200 C3209 ) \nC3200_=_C3210( C3200 C3210 ) C3200_=_C3211( C3200 C3211 ) C3200_=_C3625( C3200 C3625 ) C3201_=_C3202( C3201 C3202 ) C3201_=_C3203( C3201 C3203 ) C3201_=_C3204( C3201 C3204 ) \nC3201_=_C3205( C3201 C3205 ) C3201_=_C3206( C3201 C3206 ) C3201_=_C3207( C3201 C3207 ) C3201_=_C3208( C3201 C3208 ) C3201_=_C3209( C3201 C3209 ) C3201_=_C3210( C3201 C3210 ) \nC3201_=_C3211( C3201 C3211 ) C3201_=_C3714( C3201 C3714 ) C3202_=_C3203( C3202 C3203 ) C3202_=_C3204( C3202 C3204 ) C3202_=_C3205( C3202 C3205 ) C3202_=_C3206( C3202 C3206 ) \nC3202_=_C3207(</w:t>
      </w:r>
    </w:p>
    <w:p>
      <w:pPr>
        <w:pStyle w:val="PreformattedText"/>
        <w:bidi w:val="0"/>
        <w:spacing w:before="0" w:after="0"/>
        <w:jc w:val="left"/>
        <w:rPr/>
      </w:pPr>
      <w:r>
        <w:rPr/>
        <w:t xml:space="preserve"> </w:t>
      </w:r>
      <w:r>
        <w:rPr/>
        <w:t>C3202 C3207 ) C3202_=_C3208( C3202 C3208 ) C3202_=_C3209( C3202 C3209 ) C3202_=_C3210( C3202 C3210 ) C3202_=_C3211( C3202 C3211 ) C3202_=_C3736( C3202 C3736 ) \nC3203_=_C3204( C3203 C3204 ) C3203_=_C3205( C3203 C3205 ) C3203_=_C3206( C3203 C3206 ) C3203_=_C3207( C3203 C3207 ) C3203_=_C3208( C3203 C3208 ) C3203_=_C3209( C3203 C3209 ) \nC3203_=_C3210( C3203 C3210 ) C3203_=_C3211( C3203 C3211 ) C3203_=_C3792( C3203 C3792 ) C3204_=_C3205( C3204 C3205 ) C3204_=_C3206( C3204 C3206 ) C3204_=_C3207( C3204 C3207 ) \nC3204_=_C3208( C3204 C3208 ) C3204_=_C3209( C3204 C3209 ) C3204_=_C3210( C3204 C3210 ) C3204_=_C3211( C3204 C3211 ) C3205_=_C3206( C3205 C3206 ) C3205_=_C3207( C3205 C3207 ) \nC3205_=_C3208( C3205 C3208 ) C3205_=_C3209( C3205 C3209 ) C3205_=_C3210( C3205 C3210 ) C3205_=_C3211( C3205 C3211 ) C3205_=_C3862( C3205 C3862 ) C3206_=_C3207( C3206 C3207 ) \nC3206_=_C3208( C3206 C3208 ) C3206_=_C3209( C3206 C3209 ) C3206_=_C3210( C3206 C3210 ) C3206_=_C3211( C3206 C3211 ) C3206_=_C3900( C3206 C3900 ) C3207_=_C3208( C3207 C3208 ) \nC3207_=_C3209( C3207 C3209 ) C3207_=_C3210( C3207 C3210 ) C3207_=_C3211( C3207 C3211 ) C3208_=_C3209( C3208 C3209 ) C3208_=_C3210( C3208 C3210 ) C3208_=_C3211( C3208 C3211 ) \nC3208_=_C3271( C3208 C3271 ) C3208_=_C3405( C3208 C3405 ) C3208_=_C3441( C3208 C3441 ) C3208_=_C3625( C3208 C3625 ) C3208_=_C3633( C3208 C3633 ) C3208_=_C3714( C3208 C3714 ) \nC3208_=_C3736( C3208 C3736 ) C3208_=_C3792( C3208 C3792 ) C3208_=_C3800( C3208 C3800 ) C3208_=_C3862( C3208 C3862 ) C3208_=_C3900( C3208 C3900 ) C3208_=_C3979( C3208 C3979 ) \nC3208_=_C4000( C3208 C4000 ) C3208_=_C4001( C3208 C4001 ) C3208_=_C4002( C3208 C4002 ) C3208_=_C4003( C3208 C4003 ) C3209_=_C3210( C3209 C3210 ) C3209_=_C3211( C3209 C3211 ) \nC3209_=_C4002( C3209 C4002 ) C3210_=_C3211( C3210 C3211 ) C3211_=_C4003( C3211 C4003 ) C3271_=_C3405( C3271 C3405 ) C3271_=_C3441( C3271 C3441 ) C3271_=_C3625( C3271 C3625 ) \nC3271_=_C3633( C3271 C3633 ) C3271_=_C3714( C3271 C3714 ) C3271_=_C3736( C3271 C3736 ) C3271_=_C3792( C3271 C3792 ) C3271_=_C3800( C3271 C3800 ) C3271_=_C3862( C3271 C3862 ) \nC3271_=_C3900( C3271 C3900 ) C3271_=_C3979( C3271 C3979 ) C3271_=_C4000( C3271 C4000 ) C3271_=_C4001( C3271 C4001 ) C3271_=_C4002( C3271 C4002 ) C3271_=_C4003( C3271 C4003 ) \nC3405_=_C3441( C3405 C3441 ) C3405_=_C3625( C3405 C3625 ) C3405_=_C3633( C3405 C3633 ) C3405_=_C3714( C3405 C3714 ) C3405_=_C3736( C3405 C3736 ) C3405_=_C3792( C3405 C3792 ) \nC3405_=_C3800( C3405 C3800 ) C3405_=_C3862( C3405 C3862 ) C3405_=_C3900( C3405 C3900 ) C3405_=_C3979( C3405 C3979 ) C3405_=_C4000( C3405 C4000 ) C3405_=_C4001( C3405 C4001 ) \nC3405_=_C4002( C3405 C4002 ) C3405_=_C4003( C3405 C4003 ) C3441_=_C3625( C3441 C3625 ) C3441_=_C3633( C3441 C3633 ) C3441_=_C3714( C3441 C3714 ) C3441_=_C3736( C3441 C3736 ) \nC3441_=_C3792( C3441 C3792 ) C3441_=_C3800( C3441 C3800 ) C3441_=_C3862( C3441 C3862 ) C3441_=_C3900( C3441 C3900 ) C3441_=_C3979( C3441 C3979 ) C3441_=_C4000( C3441 C4000 ) \nC3441_=_C4001( C3441 C4001 ) C3441_=_C4002( C3441 C4002 ) C3441_=_C4003( C3441 C4003 ) C3625_=_C3633( C3625 C3633 ) C3625_=_C3714( C3625 C3714 ) C3625_=_C3736( C3625 C3736 ) \nC3625_=_C3792( C3625 C3792 ) C3625_=_C3800( C3625 C3800 ) C3625_=_C3862( C3625 C3862 ) C3625_=_C3900( C3625 C3900 ) C3625_=_C3979( C3625 C3979 ) C3625_=_C4000( C3625 C4000 ) \nC3625_=_C4001( C3625 C4001 ) C3625_=_C4002( C3625 C4002 ) C3625_=_C4003( C3625 C4003 ) C3633_=_C3714( C3633 C3714 ) C3633_=_C3736( C3633 C3736 ) C3633_=_C3792( C3633 C3792 ) \nC3633_=_C3800( C3633 C3800 ) C3633_=_C3862( C3633 C3862 ) C3633_=_C3900( C3633 C3900 ) C3633_=_C3979( C3633 C3979 ) C3633_=_C4000( C3633 C4000 ) C3633_=_C4001( C3633 C4001 ) \nC3633_=_C4002( C3633 C4002 ) C3633_=_C4003( C3633 C4003 ) C3714_=_C3736( C3714 C3736 ) C3714_=_C3792( C3714 C3792 ) C3714_=_C3800( C3714 C3800 ) C3714_=_C3862( C3714 C3862 ) \nC3714_=_C3900( C3714 C3900 ) C3714_=_C3979( C3714 C3979 ) C3714_=_C4000( C3714 C4000 ) C3714_=_C4001( C3714 C4001 ) C3714_=_C4002( C3714 C4002 ) C3714_=_C4003( C3714 C4003 ) \nC3736_=_C3792( C3736 C3792 ) C3736_=_C3800( C3736 C3800 ) C3736_=_C3862( C3736 C3862 ) C3736_=_C3900( C3736 C3900 ) C3736_=_C3979( C3736 C3979 ) C3736_=_C4000( C3736 C4000 ) \nC3736_=_C4001( C3736 C4001 ) C3736_=_C4002( C3736 C4002 ) C3736_=_C4003( C3736 C4003 ) C3792_=_C3800( C3792 C3800 ) C3792_=_C3862( C3792 C3862 ) C3792_=_C3900( C3792 C3900 ) \nC3792_=_C3979( C3792 C3979 ) C3792_=_C4000( C3792 C4000 ) C3792_=_C4001( C3792 C4001 ) C3792_=_C4002( C3792 C4002 ) C3792_=_C4003( C3792 C4003 ) C3800_=_C3862( C3800 C3862 ) \nC3800_=_C3900( C3800 C3900 ) C3800_=_C3979( C3800 C3979 ) C3800_=_C4000( C3800 C4000 ) C3800_=_C4001( C3800 C4001 ) C3800_=_C4002( C3800 C4002 ) C3800_=_C4003( C3800 C4003 ) \nC3862_=_C3900( C3862 C3900 ) C3862_=_C3979( C3862 C3979 ) C3862_=_C4000( C3862 C4000 ) C3862_=_C4001( C3862 C4001 ) C3862_=_C4002( C3862 C4002 ) C3862_=_C4003( C3862 C4003 ) \nC3900_=_C3979( C3900 C3979 ) C3900_=_C4000( C3900 C4000 ) C3900_=_C4001( C3900 C4001 ) C3900_=_C4002( C3900 C4002 ) C3900_=_C4003( C3900 C4003 ) C3979_=_C4000( C3979 C4000 ) \nC3979_=_C4001( C3979 C4001 ) C3979_=_C4002( C3979 C4002 ) C3979_=_C4003( C3979 C4003 ) C4000_=_C4001( C4000 C4001 ) C4000_=_C4002( C4000 C4002 ) C4000_=_C4003( C4000 C4003 ) \nC4001_=_C4002( C4001 C4002 ) C4001_=_C4003( C4001 C4003 ) C4002_=_C4003( C4002 C4003 ) "];127-&gt;195[label="55: C835 C957 C1000 C1217 C1240 \nC1289 C1751 C1760 C1786 C1819 C1845 \nC1874 C1887 C1970 C2004 C2133 C2268 \nC2412 C2595 C2732 C2773 C2825 C3013 \nC3028 C3081 C3110 C3163 C3199 C3200 \nC3201 C3202 C3203 C3204 C3205 C3206 \nC3207 C3209 C3210 C3211 C3271 C3405 \nC3441 C3625 C3633 C3714 C3736 C3792 \nC3800 C3862 C3900 C3979 C4000 C4001 \nC4002 C4003 \n739: C835_=_C957 ,C835_=_C1000 ,C835_=_C1760 ,C835_=_C1786 ,C835_=_C1819 ,\nC835_=_C1845 ,C835_=_C1887 ,C835_=_C1970 ,C835_=_C2268 ,C835_=_C2595 ,C835_=_C3163 ,\nC835_=_C3271 ,C835_=_C3405 ,C835_=_C3441 ,C835_=_C3625 ,C835_=_C3633 ,C835_=_C3714 ,\nC835_=_C3736 ,C835_=_C3792 ,C835_=_C3800 ,C835_=_C3862 ,C835_=_C3900 ,C835_=_C3979 ,\nC835_=_C4000 ,C835_=_C4001 ,C835_=_C4002 ,C835_=_C4003 ,C957_=_C1000 ,C957_=_C1760 ,\nC957_=_C1786 ,C957_=_C1819 ,C957_=_C1845 ,C957_=_C1887 ,C957_=_C1970 ,C957_=_C2268 ,\nC957_=_C2595 ,C957_=_C3163 ,C957_=_C3271 ,C957_=_C3405 ,C957_=_C3441 ,C957_=_C3625 ,\nC957_=_C3633 ,C957_=_C3714 ,C957_=_C3736 ,C957_=_C3792 ,C957_=_C3800 ,C957_=_C3862 ,\nC957_=_C3900 ,C957_=_C3979 ,C957_=_C4000 ,C957_=_C4001 ,C957_=_C4002 ,C957_=_C4003 ,\nC1000_=_C1760 ,C1000_=_C1786 ,C1000_=_C1819 ,C1000_=_C1845 ,C1000_=_C1887 ,C1000_=_C1970 ,\nC1000_=_C2268 ,C1000_=_C2595 ,C1000_=_C3163 ,C1000_=_C3271 ,C1000_=_C3405 ,C1000_=_C3441 ,\nC1000_=_C3625 ,C1000_=_C3633 ,C1000_=_C3714 ,C1000_=_C3736 ,C1000_=_C3792 ,C1000_=_C3800 ,\nC1000_=_C3862 ,C1000_=_C3900 ,C1000_=_C3979 ,C1000_=_C4000 ,C1000_=_C4001 ,C1000_=_C4002 ,\nC1000_=_C4003 ,C1217_=_C1240 ,C1217_=_C1289 ,C1217_=_C1751 ,C1217_=_C1874 ,C1217_=_C2004 ,\nC1217_=_C2133 ,C1217_=_C2412 ,C1217_=_C2732 ,C1217_=_C2773 ,C1217_=_C2825 ,C1217_=_C3013 ,\nC1217_=_C3028 ,C1217_=_C3081 ,C1217_=_C3110 ,C1217_=_C3199 ,C1217_=_C3200 ,C1217_=_C3201 ,\nC1217_=_C3202 ,C1217_=_C3203 ,C1217_=_C3204 ,C1217_=_C3205 ,C1217_=_C3206 ,C1217_=_C3207 ,\nC1217_=_C3209 ,C1217_=_C3210 ,C1217_=_C3211 ,C1240_=_C1289 ,C1240_=_C1751 ,C1240_=_C1874 ,\nC1240_=_C2004 ,C1240_=_C2133 ,C1240_=_C2412 ,C1240_=_C2732 ,C1240_=_C2773 ,C1240_=_C2825 ,\nC1240_=_C3013 ,C1240_=_C3028 ,C1240_=_C3081 ,C1240_=_C3110 ,C1240_=_C3199 ,C1240_=_C3200 ,\nC1240_=_C3201 ,C1240_=_C3202 ,C1240_=_C3203 ,C1240_=_C3204 ,C1240_=_C3205 ,C1240_=_C3206 ,\nC1240_=_C3207 ,C1240_=_C3209 ,C1240_=_C3210 ,C1240_=_C3211 ,C1289_=_C1751 ,C1289_=_C1874 ,\nC1289_=_C2004 ,C1289_=_C2133 ,C1289_=_C2412 ,C1289_=_C2732 ,C1289_=_C2773 ,C1289_=_C2825 ,\nC1289_=_C3013 ,C1289_=_C3028 ,C1289_=_C3081 ,C1289_=_C3110 ,C1289_=_C3199 ,C1289_=_C3200 ,\nC1289_=_C3201 ,C1289_=_C3202 ,C1289_=_C3203 ,C1289_=_C3204 ,C1289_=_C3205 ,C1289_=_C3206 ,\nC1289_=_C3207 ,C1289_=_C3209 ,C1289_=_C3210 ,C1289_=_C3211 ,C1751_=_C1760 ,C1751_=_C1874 ,\nC1751_=_C2004 ,C1751_=_C2133 ,C1751_=_C2412 ,C1751_=_C2732 ,C1751_=_C2773 ,C1751_=_C2825 ,\nC1751_=_C3013 ,C1751_=_C3028 ,C1751_=_C3081 ,C1751_=_C3110 ,C1751_=_C3199 ,C1751_=_C3200 ,\nC1751_=_C3201 ,C1751_=_C3202 ,C1751_=_C3203 ,C1751_=_C3204 ,C1751_=_C3205 ,C1751_=_C3206 ,\nC1751_=_C3207 ,C1751_=_C3209 ,C1751_=_C3210 ,C1751_=_C3211 ,C1760_=_C1786 ,C1760_=_C1819 ,\nC1760_=_C1845 ,C1760_=_C1887 ,C1760_=_C1970 ,C1760_=_C2268 ,C1760_=_C2595 ,C1760_=_C3163 ,\nC1760_=_C3271 ,C1760_=_C3405 ,C1760_=_C3441 ,C1760_=_C3625 ,C1760_=_C3633 ,C1760_=_C3714 ,\nC1760_=_C3736 ,C1760_=_C3792 ,C1760_=_C3800 ,C1760_=_C3862 ,C1760_=_C3900 ,C1760_=_C3979 ,\nC1760_=_C4000 ,C1760_=_C4001 ,C1760_=_C4002 ,C1760_=_C4003 ,C1786_=_C1819 ,C1786_=_C1845 ,\nC1786_=_C1887 ,C1786_=_C1970 ,C1786_=_C2268 ,C1786_=_C2595 ,C1786_=_C3163 ,C1786_=_C3271 ,\nC1786_=_C3405 ,C1786_=_C3441 ,C1786_=_C3625 ,C1786_=_C3633 ,C1786_=_C3714 ,C1786_=_C3736 ,\nC1786_=_C3792 ,C1786_=_C3800 ,C1786_=_C3862 ,C1786_=_C3900 ,C1786_=_C3979 ,C1786_=_C4000 ,\nC1786_=_C4001 ,C1786_=_C4002 ,C1786_=_C4003 ,C1819_=_C1845 ,C1819_=_C1887 ,C1819_=_C1970 ,\nC1819_=_C2268 ,C1819_=_C2595 ,C1819_=_C3163 ,C1819_=_C3271 ,C1819_=_C3405 ,C1819_=_C3441 ,\nC1819_=_C3625 ,C1819_=_C3633 ,C1819_=_C3714 ,C1819_=_C3736 ,C1819_=_C3792 ,C1819_=_C3800 ,\nC1819_=_C3862 ,C1819_=_C3900 ,C1819_=_C3979 ,C1819_=_C4000 ,C1819_=_C4001 ,C1819_=_C4002 ,\nC1819_=_C4003 ,C1845_=_C1887 ,C1845_=_C1970 ,C1845_=_C2268 ,C1845_=_C2595 ,C1845_=_C3163 ,\nC1845_=_C3271 ,C1845_=_C3405 ,C1845_=_C3441 ,C1845_=_C3625 ,C1845_=_C3633 ,C1845_=_C3714 ,\nC1845_=_C3736 ,C1845_=_C3792 ,C1845_=_C3800 ,C1845_=_C3862 ,C1845_=_C3900 ,C1845_=_C3979 ,\nC1845_=_C4000 ,C1845_=_C4001 ,C1845_=_C4002 ,C1845_=_C4003 ,C1874_=_C1887 ,C1874_=_C2004 ,\nC1874_=_C2133 ,C1874_=_C2412 ,C1874_=_C2732 ,C1874_=_C2773 ,C1874_=_C2825 ,C1874_=_C3013 ,\nC1874_=_C3028</w:t>
      </w:r>
    </w:p>
    <w:p>
      <w:pPr>
        <w:pStyle w:val="PreformattedText"/>
        <w:bidi w:val="0"/>
        <w:spacing w:before="0" w:after="0"/>
        <w:jc w:val="left"/>
        <w:rPr/>
      </w:pPr>
      <w:r>
        <w:rPr/>
        <w:t xml:space="preserve"> </w:t>
      </w:r>
      <w:r>
        <w:rPr/>
        <w:t>,C1874_=_C3081 ,C1874_=_C3110 ,C1874_=_C3199 ,C1874_=_C3200 ,C1874_=_C3201 ,\nC1874_=_C3202 ,C1874_=_C3203 ,C1874_=_C3204 ,C1874_=_C3205 ,C1874_=_C3206 ,C1874_=_C3207 ,\nC1874_=_C3209 ,C1874_=_C3210 ,C1874_=_C3211 ,C1887_=_C1970 ,C1887_=_C2268 ,C1887_=_C2595 ,\nC1887_=_C3163 ,C1887_=_C3271 ,C1887_=_C3405 ,C1887_=_C3441 ,C1887_=_C3625 ,C1887_=_C3633 ,\nC1887_=_C3714 ,C1887_=_C3736 ,C1887_=_C3792 ,C1887_=_C3800 ,C1887_=_C3862 ,C1887_=_C3900 ,\nC1887_=_C3979 ,C1887_=_C4000 ,C1887_=_C4001 ,C1887_=_C4002 ,C1887_=_C4003 ,C1970_=_C2268 ,\nC1970_=_C2595 ,C1970_=_C3163 ,C1970_=_C3271 ,C1970_=_C3405 ,C1970_=_C3441 ,C1970_=_C3625 ,\nC1970_=_C3633 ,C1970_=_C3714 ,C1970_=_C3736 ,C1970_=_C3792 ,C1970_=_C3800 ,C1970_=_C3862 ,\nC1970_=_C3900 ,C1970_=_C3979 ,C1970_=_C4000 ,C1970_=_C4001 ,C1970_=_C4002 ,C1970_=_C4003 ,\nC2004_=_C2133 ,C2004_=_C2412 ,C2004_=_C2732 ,C2004_=_C2773 ,C2004_=_C2825 ,C2004_=_C3013 ,\nC2004_=_C3028 ,C2004_=_C3081 ,C2004_=_C3110 ,C2004_=_C3199 ,C2004_=_C3200 ,C2004_=_C3201 ,\nC2004_=_C3202 ,C2004_=_C3203 ,C2004_=_C3204 ,C2004_=_C3205 ,C2004_=_C3206 ,C2004_=_C3207 ,\nC2004_=_C3209 ,C2004_=_C3210 ,C2004_=_C3211 ,C2133_=_C2412 ,C2133_=_C2732 ,C2133_=_C2773 ,\nC2133_=_C2825 ,C2133_=_C3013 ,C2133_=_C3028 ,C2133_=_C3081 ,C2133_=_C3110 ,C2133_=_C3199 ,\nC2133_=_C3200 ,C2133_=_C3201 ,C2133_=_C3202 ,C2133_=_C3203 ,C2133_=_C3204 ,C2133_=_C3205 ,\nC2133_=_C3206 ,C2133_=_C3207 ,C2133_=_C3209 ,C2133_=_C3210 ,C2133_=_C3211 ,C2268_=_C2595 ,\nC2268_=_C3163 ,C2268_=_C3271 ,C2268_=_C3405 ,C2268_=_C3441 ,C2268_=_C3625 ,C2268_=_C3633 ,\nC2268_=_C3714 ,C2268_=_C3736 ,C2268_=_C3792 ,C2268_=_C3800 ,C2268_=_C3862 ,C2268_=_C3900 ,\nC2268_=_C3979 ,C2268_=_C4000 ,C2268_=_C4001 ,C2268_=_C4002 ,C2268_=_C4003 ,C2412_=_C2732 ,\nC2412_=_C2773 ,C2412_=_C2825 ,C2412_=_C3013 ,C2412_=_C3028 ,C2412_=_C3081 ,C2412_=_C3110 ,\nC2412_=_C3199 ,C2412_=_C3200 ,C2412_=_C3201 ,C2412_=_C3202 ,C2412_=_C3203 ,C2412_=_C3204 ,\nC2412_=_C3205 ,C2412_=_C3206 ,C2412_=_C3207 ,C2412_=_C3209 ,C2412_=_C3210 ,C2412_=_C3211 ,\nC2595_=_C3163 ,C2595_=_C3271 ,C2595_=_C3405 ,C2595_=_C3441 ,C2595_=_C3625 ,C2595_=_C3633 ,\nC2595_=_C3714 ,C2595_=_C3736 ,C2595_=_C3792 ,C2595_=_C3800 ,C2595_=_C3862 ,C2595_=_C3900 ,\nC2595_=_C3979 ,C2595_=_C4000 ,C2595_=_C4001 ,C2595_=_C4002 ,C2595_=_C4003 ,C2732_=_C2773 ,\nC2732_=_C2825 ,C2732_=_C3013 ,C2732_=_C3028 ,C2732_=_C3081 ,C2732_=_C3110 ,C2732_=_C3199 ,\nC2732_=_C3200 ,C2732_=_C3201 ,C2732_=_C3202 ,C2732_=_C3203 ,C2732_=_C3204 ,C2732_=_C3205 ,\nC2732_=_C3206 ,C2732_=_C3207 ,C2732_=_C3209 ,C2732_=_C3210 ,C2732_=_C3211 ,C2773_=_C2825 ,\nC2773_=_C3013 ,C2773_=_C3028 ,C2773_=_C3081 ,C2773_=_C3110 ,C2773_=_C3199 ,C2773_=_C3200 ,\nC2773_=_C3201 ,C2773_=_C3202 ,C2773_=_C3203 ,C2773_=_C3204 ,C2773_=_C3205 ,C2773_=_C3206 ,\nC2773_=_C3207 ,C2773_=_C3209 ,C2773_=_C3210 ,C2773_=_C3211 ,C2825_=_C3013 ,C2825_=_C3028 ,\nC2825_=_C3081 ,C2825_=_C3110 ,C2825_=_C3199 ,C2825_=_C3200 ,C2825_=_C3201 ,C2825_=_C3202 ,\nC2825_=_C3203 ,C2825_=_C3204 ,C2825_=_C3205 ,C2825_=_C3206 ,C2825_=_C3207 ,C2825_=_C3209 ,\nC2825_=_C3210 ,C2825_=_C3211 ,C3013_=_C3028 ,C3013_=_C3081 ,C3013_=_C3110 ,C3013_=_C3199 ,\nC3013_=_C3200 ,C3013_=_C3201 ,C3013_=_C3202 ,C3013_=_C3203 ,C3013_=_C3204 ,C3013_=_C3205 ,\nC3013_=_C3206 ,C3013_=_C3207 ,C3013_=_C3209 ,C3013_=_C3210 ,C3013_=_C3211 ,C3028_=_C3081 ,\nC3028_=_C3110 ,C3028_=_C3199 ,C3028_=_C3200 ,C3028_=_C3201 ,C3028_=_C3202 ,C3028_=_C3203 ,\nC3028_=_C3204 ,C3028_=_C3205 ,C3028_=_C3206 ,C3028_=_C3207 ,C3028_=_C3209 ,C3028_=_C3210 ,\nC3028_=_C3211 ,C3081_=_C3110 ,C3081_=_C3199 ,C3081_=_C3200 ,C3081_=_C3201 ,C3081_=_C3202 ,\nC3081_=_C3203 ,C3081_=_C3204 ,C3081_=_C3205 ,C3081_=_C3206 ,C3081_=_C3207 ,C3081_=_C3209 ,\nC3081_=_C3210 ,C3081_=_C3211 ,C3110_=_C3199 ,C3110_=_C3200 ,C3110_=_C3201 ,C3110_=_C3202 ,\nC3110_=_C3203 ,C3110_=_C3204 ,C3110_=_C3205 ,C3110_=_C3206 ,C3110_=_C3207 ,C3110_=_C3209 ,\nC3110_=_C3210 ,C3110_=_C3211 ,C3163_=_C3271 ,C3163_=_C3405 ,C3163_=_C3441 ,C3163_=_C3625 ,\nC3163_=_C3633 ,C3163_=_C3714 ,C3163_=_C3736 ,C3163_=_C3792 ,C3163_=_C3800 ,C3163_=_C3862 ,\nC3163_=_C3900 ,C3163_=_C3979 ,C3163_=_C4000 ,C3163_=_C4001 ,C3163_=_C4002 ,C3163_=_C4003 ,\nC3199_=_C3200 ,C3199_=_C3201 ,C3199_=_C3202 ,C3199_=_C3203 ,C3199_=_C3204 ,C3199_=_C3205 ,\nC3199_=_C3206 ,C3199_=_C3207 ,C3199_=_C3209 ,C3199_=_C3210 ,C3199_=_C3211 ,C3200_=_C3201 ,\nC3200_=_C3202 ,C3200_=_C3203 ,C3200_=_C3204 ,C3200_=_C3205 ,C3200_=_C3206 ,C3200_=_C3207 ,\nC3200_=_C3209 ,C3200_=_C3210 ,C3200_=_C3211 ,C3200_=_C3625 ,C3201_=_C3202 ,C3201_=_C3203 ,\nC3201_=_C3204 ,C3201_=_C3205 ,C3201_=_C3206 ,C3201_=_C3207 ,C3201_=_C3209 ,C3201_=_C3210 ,\nC3201_=_C3211 ,C3201_=_C3714 ,C3202_=_C3203 ,C3202_=_C3204 ,C3202_=_C3205 ,C3202_=_C3206 ,\nC3202_=_C3207 ,C3202_=_C3209 ,C3202_=_C3210 ,C3202_=_C3211 ,C3202_=_C3736 ,C3203_=_C3204 ,\nC3203_=_C3205 ,C3203_=_C3206 ,C3203_=_C3207 ,C3203_=_C3209 ,C3203_=_C3210 ,C3203_=_C3211 ,\nC3203_=_C3792 ,C3204_=_C3205 ,C3204_=_C3206 ,C3204_=_C3207 ,C3204_=_C3209 ,C3204_=_C3210 ,\nC3204_=_C3211 ,C3205_=_C3206 ,C3205_=_C3207 ,C3205_=_C3209 ,C3205_=_C3210 ,C3205_=_C3211 ,\nC3205_=_C3862 ,C3206_=_C3207 ,C3206_=_C3209 ,C3206_=_C3210 ,C3206_=_C3211 ,C3206_=_C3900 ,\nC3207_=_C3209 ,C3207_=_C3210 ,C3207_=_C3211 ,C3209_=_C3210 ,C3209_=_C3211 ,C3209_=_C4002 ,\nC3210_=_C3211 ,C3211_=_C4003 ,C3271_=_C3405 ,C3271_=_C3441 ,C3271_=_C3625 ,C3271_=_C3633 ,\nC3271_=_C3714 ,C3271_=_C3736 ,C3271_=_C3792 ,C3271_=_C3800 ,C3271_=_C3862 ,C3271_=_C3900 ,\nC3271_=_C3979 ,C3271_=_C4000 ,C3271_=_C4001 ,C3271_=_C4002 ,C3271_=_C4003 ,C3405_=_C3441 ,\nC3405_=_C3625 ,C3405_=_C3633 ,C3405_=_C3714 ,C3405_=_C3736 ,C3405_=_C3792 ,C3405_=_C3800 ,\nC3405_=_C3862 ,C3405_=_C3900 ,C3405_=_C3979 ,C3405_=_C4000 ,C3405_=_C4001 ,C3405_=_C4002 ,\nC3405_=_C4003 ,C3441_=_C3625 ,C3441_=_C3633 ,C3441_=_C3714 ,C3441_=_C3736 ,C3441_=_C3792 ,\nC3441_=_C3800 ,C3441_=_C3862 ,C3441_=_C3900 ,C3441_=_C3979 ,C3441_=_C4000 ,C3441_=_C4001 ,\nC3441_=_C4002 ,C3441_=_C4003 ,C3625_=_C3633 ,C3625_=_C3714 ,C3625_=_C3736 ,C3625_=_C3792 ,\nC3625_=_C3800 ,C3625_=_C3862 ,C3625_=_C3900 ,C3625_=_C3979 ,C3625_=_C4000 ,C3625_=_C4001 ,\nC3625_=_C4002 ,C3625_=_C4003 ,C3633_=_C3714 ,C3633_=_C3736 ,C3633_=_C3792 ,C3633_=_C3800 ,\nC3633_=_C3862 ,C3633_=_C3900 ,C3633_=_C3979 ,C3633_=_C4000 ,C3633_=_C4001 ,C3633_=_C4002 ,\nC3633_=_C4003 ,C3714_=_C3736 ,C3714_=_C3792 ,C3714_=_C3800 ,C3714_=_C3862 ,C3714_=_C3900 ,\nC3714_=_C3979 ,C3714_=_C4000 ,C3714_=_C4001 ,C3714_=_C4002 ,C3714_=_C4003 ,C3736_=_C3792 ,\nC3736_=_C3800 ,C3736_=_C3862 ,C3736_=_C3900 ,C3736_=_C3979 ,C3736_=_C4000 ,C3736_=_C4001 ,\nC3736_=_C4002 ,C3736_=_C4003 ,C3792_=_C3800 ,C3792_=_C3862 ,C3792_=_C3900 ,C3792_=_C3979 ,\nC3792_=_C4000 ,C3792_=_C4001 ,C3792_=_C4002 ,C3792_=_C4003 ,C3800_=_C3862 ,C3800_=_C3900 ,\nC3800_=_C3979 ,C3800_=_C4000 ,C3800_=_C4001 ,C3800_=_C4002 ,C3800_=_C4003 ,C3862_=_C3900 ,\nC3862_=_C3979 ,C3862_=_C4000 ,C3862_=_C4001 ,C3862_=_C4002 ,C3862_=_C4003 ,C3900_=_C3979 ,\nC3900_=_C4000 ,C3900_=_C4001 ,C3900_=_C4002 ,C3900_=_C4003 ,C3979_=_C4000 ,C3979_=_C4001 ,\nC3979_=_C4002 ,C3979_=_C4003 ,C4000_=_C4001 ,C4000_=_C4002 ,C4000_=_C4003 ,C4001_=_C4002 ,\nC4001_=_C4003 ,C4002_=_C4003 ,"];196[shape=box, label="id:196 level: 6\n58: C455 C897 C1148 C1288 C1445 \nC1523 C1704 C1881 C2076 C2111 C2132 \nC2156 C2164 C2347 C2356 C2731 C2772 \nC3012 C3080 C3110 C3111 C3112 C3113 \nC3114 C3115 C3116 C3117 C3118 C3119 \nC3120 C3121 C3122 C3123 C3124 C3125 \nC3126 C3134 C3201 C3228 C3251 C3265 \nC3382 C3515 C3555 C3617 C3645 C3708 \nC3709 C3710 C3711 C3712 C3713 C3714 \nC3715 C3716 C3717 C3718 C3719 \n852: C455_=_C1148( C455 C1148 ) C455_=_C1523( C455 C1523 ) C455_=_C1881( C455 C1881 ) C455_=_C2164( C455 C2164 ) C455_=_C2347( C455 C2347 ) \nC455_=_C3116( C455 C3116 ) C455_=_C3134( C455 C3134 ) C455_=_C3201( C455 C3201 ) C455_=_C3228( C455 C3228 ) C455_=_C3251( C455 C3251 ) C455_=_C3265( C455 C3265 ) \nC455_=_C3382( C455 C3382 ) C455_=_C3515( C455 C3515 ) C455_=_C3555( C455 C3555 ) C455_=_C3617( C455 C3617 ) C455_=_C3645( C455 C3645 ) C455_=_C3708( C455 C3708 ) \nC455_=_C3709( C455 C3709 ) C455_=_C3710( C455 C3710 ) C455_=_C3711( C455 C3711 ) C455_=_C3712( C455 C3712 ) C455_=_C3713( C455 C3713 ) C455_=_C3714( C455 C3714 ) \nC455_=_C3715( C455 C3715 ) C455_=_C3716( C455 C3716 ) C455_=_C3717( C455 C3717 ) C455_=_C3718( C455 C3718 ) C455_=_C3719( C455 C3719 ) C897_=_C1288( C897 C1288 ) \nC897_=_C1445( C897 C1445 ) C897_=_C1704( C897 C1704 ) C897_=_C2076( C897 C2076 ) C897_=_C2111( C897 C2111 ) C897_=_C2132( C897 C2132 ) C897_=_C2156( C897 C2156 ) \nC897_=_C2356( C897 C2356 ) C897_=_C2731( C897 C2731 ) C897_=_C2772( C897 C2772 ) C897_=_C3012( C897 C3012 ) C897_=_C3080( C897 C3080 ) C897_=_C3110( C897 C3110 ) \nC897_=_C3111( C897 C3111 ) C897_=_C3112( C897 C3112 ) C897_=_C3113( C897 C3113 ) C897_=_C3114( C897 C3114 ) C897_=_C3115( C897 C3115 ) C897_=_C3116( C897 C3116 ) \nC897_=_C3117( C897 C3117 ) C897_=_C3118( C897 C3118 ) C897_=_C3119( C897 C3119 ) C897_=_C3120( C897 C3120 ) C897_=_C3121( C897 C3121 ) C897_=_C3122( C897 C3122 ) \nC897_=_C3123( C897 C3123 ) C897_=_C3124( C897 C3124 ) C897_=_C3125( C897 C3125 ) C897_=_C3126( C897 C3126 ) C1148_=_C1523( C1148 C1523 ) C1148_=_C1881( C1148 C1881 ) \nC1148_=_C2164( C1148 C2164 ) C1148_=_C2347( C1148 C2347 ) C1148_=_C3116( C1148 C3116 ) C1148_=_C3134( C1148 C3134 ) C1148_=_C3201( C1148 C3201 ) C1148_=_C3228( C1148 C3228 ) \nC1148_=_C3251( C1148 C3251 ) C1148_=_C3265( C1148 C3265 ) C1148_=_C3382( C1148 C3382 ) C1148_=_C3515( C1148 C3515 ) C1148_=_C3555( C1148 C3555 ) C1148_=_C3617( C1148 C3617 ) \nC1148_=_C3645( C1148 C3645 ) C1148_=_C3708( C1148 C3708 ) C1148_=_C3709( C1148 C3709 ) C1148_=_C3710( C1148 C3710 ) C1148_=_C3711( C1148 C3711 ) C1148_=_C3712( C1148 C3712 ) \nC1148_=_C3713( C1148 C3713 ) C1148_=_C3714( C1148 C3714 ) C1148_=_C3715( C1148 C3715 ) C1148_=_C3716( C1148 C3716 ) C1148_=_C3717( C1148 C3717 ) C1148_=_C3718( C1148 C3718 ) \nC1148_=_C3719( C1148 C3719 ) C1288_=_C1445( C1288 C1445 ) C1288_=_C1704(</w:t>
      </w:r>
    </w:p>
    <w:p>
      <w:pPr>
        <w:pStyle w:val="PreformattedText"/>
        <w:bidi w:val="0"/>
        <w:spacing w:before="0" w:after="0"/>
        <w:jc w:val="left"/>
        <w:rPr/>
      </w:pPr>
      <w:r>
        <w:rPr/>
        <w:t xml:space="preserve"> </w:t>
      </w:r>
      <w:r>
        <w:rPr/>
        <w:t>C1288 C1704 ) C1288_=_C2076( C1288 C2076 ) C1288_=_C2111( C1288 C2111 ) C1288_=_C2132( C1288 C2132 ) \nC1288_=_C2156( C1288 C2156 ) C1288_=_C2356( C1288 C2356 ) C1288_=_C2731( C1288 C2731 ) C1288_=_C2772( C1288 C2772 ) C1288_=_C3012( C1288 C3012 ) C1288_=_C3080( C1288 C3080 ) \nC1288_=_C3110( C1288 C3110 ) C1288_=_C3111( C1288 C3111 ) C1288_=_C3112( C1288 C3112 ) C1288_=_C3113( C1288 C3113 ) C1288_=_C3114( C1288 C3114 ) C1288_=_C3115( C1288 C3115 ) \nC1288_=_C3116( C1288 C3116 ) C1288_=_C3117( C1288 C3117 ) C1288_=_C3118( C1288 C3118 ) C1288_=_C3119( C1288 C3119 ) C1288_=_C3120( C1288 C3120 ) C1288_=_C3121( C1288 C3121 ) \nC1288_=_C3122( C1288 C3122 ) C1288_=_C3123( C1288 C3123 ) C1288_=_C3124( C1288 C3124 ) C1288_=_C3125( C1288 C3125 ) C1288_=_C3126( C1288 C3126 ) C1445_=_C1704( C1445 C1704 ) \nC1445_=_C2076( C1445 C2076 ) C1445_=_C2111( C1445 C2111 ) C1445_=_C2132( C1445 C2132 ) C1445_=_C2156( C1445 C2156 ) C1445_=_C2356( C1445 C2356 ) C1445_=_C2731( C1445 C2731 ) \nC1445_=_C2772( C1445 C2772 ) C1445_=_C3012( C1445 C3012 ) C1445_=_C3080( C1445 C3080 ) C1445_=_C3110( C1445 C3110 ) C1445_=_C3111( C1445 C3111 ) C1445_=_C3112( C1445 C3112 ) \nC1445_=_C3113( C1445 C3113 ) C1445_=_C3114( C1445 C3114 ) C1445_=_C3115( C1445 C3115 ) C1445_=_C3116( C1445 C3116 ) C1445_=_C3117( C1445 C3117 ) C1445_=_C3118( C1445 C3118 ) \nC1445_=_C3119( C1445 C3119 ) C1445_=_C3120( C1445 C3120 ) C1445_=_C3121( C1445 C3121 ) C1445_=_C3122( C1445 C3122 ) C1445_=_C3123( C1445 C3123 ) C1445_=_C3124( C1445 C3124 ) \nC1445_=_C3125( C1445 C3125 ) C1445_=_C3126( C1445 C3126 ) C1523_=_C1881( C1523 C1881 ) C1523_=_C2164( C1523 C2164 ) C1523_=_C2347( C1523 C2347 ) C1523_=_C3116( C1523 C3116 ) \nC1523_=_C3134( C1523 C3134 ) C1523_=_C3201( C1523 C3201 ) C1523_=_C3228( C1523 C3228 ) C1523_=_C3251( C1523 C3251 ) C1523_=_C3265( C1523 C3265 ) C1523_=_C3382( C1523 C3382 ) \nC1523_=_C3515( C1523 C3515 ) C1523_=_C3555( C1523 C3555 ) C1523_=_C3617( C1523 C3617 ) C1523_=_C3645( C1523 C3645 ) C1523_=_C3708( C1523 C3708 ) C1523_=_C3709( C1523 C3709 ) \nC1523_=_C3710( C1523 C3710 ) C1523_=_C3711( C1523 C3711 ) C1523_=_C3712( C1523 C3712 ) C1523_=_C3713( C1523 C3713 ) C1523_=_C3714( C1523 C3714 ) C1523_=_C3715( C1523 C3715 ) \nC1523_=_C3716( C1523 C3716 ) C1523_=_C3717( C1523 C3717 ) C1523_=_C3718( C1523 C3718 ) C1523_=_C3719( C1523 C3719 ) C1704_=_C2076( C1704 C2076 ) C1704_=_C2111( C1704 C2111 ) \nC1704_=_C2132( C1704 C2132 ) C1704_=_C2156( C1704 C2156 ) C1704_=_C2356( C1704 C2356 ) C1704_=_C2731( C1704 C2731 ) C1704_=_C2772( C1704 C2772 ) C1704_=_C3012( C1704 C3012 ) \nC1704_=_C3080( C1704 C3080 ) C1704_=_C3110( C1704 C3110 ) C1704_=_C3111( C1704 C3111 ) C1704_=_C3112( C1704 C3112 ) C1704_=_C3113( C1704 C3113 ) C1704_=_C3114( C1704 C3114 ) \nC1704_=_C3115( C1704 C3115 ) C1704_=_C3116( C1704 C3116 ) C1704_=_C3117( C1704 C3117 ) C1704_=_C3118( C1704 C3118 ) C1704_=_C3119( C1704 C3119 ) C1704_=_C3120( C1704 C3120 ) \nC1704_=_C3121( C1704 C3121 ) C1704_=_C3122( C1704 C3122 ) C1704_=_C3123( C1704 C3123 ) C1704_=_C3124( C1704 C3124 ) C1704_=_C3125( C1704 C3125 ) C1704_=_C3126( C1704 C3126 ) \nC1881_=_C2164( C1881 C2164 ) C1881_=_C2347( C1881 C2347 ) C1881_=_C3116( C1881 C3116 ) C1881_=_C3134( C1881 C3134 ) C1881_=_C3201( C1881 C3201 ) C1881_=_C3228( C1881 C3228 ) \nC1881_=_C3251( C1881 C3251 ) C1881_=_C3265( C1881 C3265 ) C1881_=_C3382( C1881 C3382 ) C1881_=_C3515( C1881 C3515 ) C1881_=_C3555( C1881 C3555 ) C1881_=_C3617( C1881 C3617 ) \nC1881_=_C3645( C1881 C3645 ) C1881_=_C3708( C1881 C3708 ) C1881_=_C3709( C1881 C3709 ) C1881_=_C3710( C1881 C3710 ) C1881_=_C3711( C1881 C3711 ) C1881_=_C3712( C1881 C3712 ) \nC1881_=_C3713( C1881 C3713 ) C1881_=_C3714( C1881 C3714 ) C1881_=_C3715( C1881 C3715 ) C1881_=_C3716( C1881 C3716 ) C1881_=_C3717( C1881 C3717 ) C1881_=_C3718( C1881 C3718 ) \nC1881_=_C3719( C1881 C3719 ) C2076_=_C2111( C2076 C2111 ) C2076_=_C2132( C2076 C2132 ) C2076_=_C2156( C2076 C2156 ) C2076_=_C2356( C2076 C2356 ) C2076_=_C2731( C2076 C2731 ) \nC2076_=_C2772( C2076 C2772 ) C2076_=_C3012( C2076 C3012 ) C2076_=_C3080( C2076 C3080 ) C2076_=_C3110( C2076 C3110 ) C2076_=_C3111( C2076 C3111 ) C2076_=_C3112( C2076 C3112 ) \nC2076_=_C3113( C2076 C3113 ) C2076_=_C3114( C2076 C3114 ) C2076_=_C3115( C2076 C3115 ) C2076_=_C3116( C2076 C3116 ) C2076_=_C3117( C2076 C3117 ) C2076_=_C3118( C2076 C3118 ) \nC2076_=_C3119( C2076 C3119 ) C2076_=_C3120( C2076 C3120 ) C2076_=_C3121( C2076 C3121 ) C2076_=_C3122( C2076 C3122 ) C2076_=_C3123( C2076 C3123 ) C2076_=_C3124( C2076 C3124 ) \nC2076_=_C3125( C2076 C3125 ) C2076_=_C3126( C2076 C3126 ) C2111_=_C2132( C2111 C2132 ) C2111_=_C2156( C2111 C2156 ) C2111_=_C2356( C2111 C2356 ) C2111_=_C2731( C2111 C2731 ) \nC2111_=_C2772( C2111 C2772 ) C2111_=_C3012( C2111 C3012 ) C2111_=_C3080( C2111 C3080 ) C2111_=_C3110( C2111 C3110 ) C2111_=_C3111( C2111 C3111 ) C2111_=_C3112( C2111 C3112 ) \nC2111_=_C3113( C2111 C3113 ) C2111_=_C3114( C2111 C3114 ) C2111_=_C3115( C2111 C3115 ) C2111_=_C3116( C2111 C3116 ) C2111_=_C3117( C2111 C3117 ) C2111_=_C3118( C2111 C3118 ) \nC2111_=_C3119( C2111 C3119 ) C2111_=_C3120( C2111 C3120 ) C2111_=_C3121( C2111 C3121 ) C2111_=_C3122( C2111 C3122 ) C2111_=_C3123( C2111 C3123 ) C2111_=_C3124( C2111 C3124 ) \nC2111_=_C3125( C2111 C3125 ) C2111_=_C3126( C2111 C3126 ) C2132_=_C2156( C2132 C2156 ) C2132_=_C2356( C2132 C2356 ) C2132_=_C2731( C2132 C2731 ) C2132_=_C2772( C2132 C2772 ) \nC2132_=_C3012( C2132 C3012 ) C2132_=_C3080( C2132 C3080 ) C2132_=_C3110( C2132 C3110 ) C2132_=_C3111( C2132 C3111 ) C2132_=_C3112( C2132 C3112 ) C2132_=_C3113( C2132 C3113 ) \nC2132_=_C3114( C2132 C3114 ) C2132_=_C3115( C2132 C3115 ) C2132_=_C3116( C2132 C3116 ) C2132_=_C3117( C2132 C3117 ) C2132_=_C3118( C2132 C3118 ) C2132_=_C3119( C2132 C3119 ) \nC2132_=_C3120( C2132 C3120 ) C2132_=_C3121( C2132 C3121 ) C2132_=_C3122( C2132 C3122 ) C2132_=_C3123( C2132 C3123 ) C2132_=_C3124( C2132 C3124 ) C2132_=_C3125( C2132 C3125 ) \nC2132_=_C3126( C2132 C3126 ) C2156_=_C2164( C2156 C2164 ) C2156_=_C2356( C2156 C2356 ) C2156_=_C2731( C2156 C2731 ) C2156_=_C2772( C2156 C2772 ) C2156_=_C3012( C2156 C3012 ) \nC2156_=_C3080( C2156 C3080 ) C2156_=_C3110( C2156 C3110 ) C2156_=_C3111( C2156 C3111 ) C2156_=_C3112( C2156 C3112 ) C2156_=_C3113( C2156 C3113 ) C2156_=_C3114( C2156 C3114 ) \nC2156_=_C3115( C2156 C3115 ) C2156_=_C3116( C2156 C3116 ) C2156_=_C3117( C2156 C3117 ) C2156_=_C3118( C2156 C3118 ) C2156_=_C3119( C2156 C3119 ) C2156_=_C3120( C2156 C3120 ) \nC2156_=_C3121( C2156 C3121 ) C2156_=_C3122( C2156 C3122 ) C2156_=_C3123( C2156 C3123 ) C2156_=_C3124( C2156 C3124 ) C2156_=_C3125( C2156 C3125 ) C2156_=_C3126( C2156 C3126 ) \nC2164_=_C2347( C2164 C2347 ) C2164_=_C3116( C2164 C3116 ) C2164_=_C3134( C2164 C3134 ) C2164_=_C3201( C2164 C3201 ) C2164_=_C3228( C2164 C3228 ) C2164_=_C3251( C2164 C3251 ) \nC2164_=_C3265( C2164 C3265 ) C2164_=_C3382( C2164 C3382 ) C2164_=_C3515( C2164 C3515 ) C2164_=_C3555( C2164 C3555 ) C2164_=_C3617( C2164 C3617 ) C2164_=_C3645( C2164 C3645 ) \nC2164_=_C3708( C2164 C3708 ) C2164_=_C3709( C2164 C3709 ) C2164_=_C3710( C2164 C3710 ) C2164_=_C3711( C2164 C3711 ) C2164_=_C3712( C2164 C3712 ) C2164_=_C3713( C2164 C3713 ) \nC2164_=_C3714( C2164 C3714 ) C2164_=_C3715( C2164 C3715 ) C2164_=_C3716( C2164 C3716 ) C2164_=_C3717( C2164 C3717 ) C2164_=_C3718( C2164 C3718 ) C2164_=_C3719( C2164 C3719 ) \nC2347_=_C3116( C2347 C3116 ) C2347_=_C3134( C2347 C3134 ) C2347_=_C3201( C2347 C3201 ) C2347_=_C3228( C2347 C3228 ) C2347_=_C3251( C2347 C3251 ) C2347_=_C3265( C2347 C3265 ) \nC2347_=_C3382( C2347 C3382 ) C2347_=_C3515( C2347 C3515 ) C2347_=_C3555( C2347 C3555 ) C2347_=_C3617( C2347 C3617 ) C2347_=_C3645( C2347 C3645 ) C2347_=_C3708( C2347 C3708 ) \nC2347_=_C3709( C2347 C3709 ) C2347_=_C3710( C2347 C3710 ) C2347_=_C3711( C2347 C3711 ) C2347_=_C3712( C2347 C3712 ) C2347_=_C3713( C2347 C3713 ) C2347_=_C3714( C2347 C3714 ) \nC2347_=_C3715( C2347 C3715 ) C2347_=_C3716( C2347 C3716 ) C2347_=_C3717( C2347 C3717 ) C2347_=_C3718( C2347 C3718 ) C2347_=_C3719( C2347 C3719 ) C2356_=_C2731( C2356 C2731 ) \nC2356_=_C2772( C2356 C2772 ) C2356_=_C3012( C2356 C3012 ) C2356_=_C3080( C2356 C3080 ) C2356_=_C3110( C2356 C3110 ) C2356_=_C3111( C2356 C3111 ) C2356_=_C3112( C2356 C3112 ) \nC2356_=_C3113( C2356 C3113 ) C2356_=_C3114( C2356 C3114 ) C2356_=_C3115( C2356 C3115 ) C2356_=_C3116( C2356 C3116 ) C2356_=_C3117( C2356 C3117 ) C2356_=_C3118( C2356 C3118 ) \nC2356_=_C3119( C2356 C3119 ) C2356_=_C3120( C2356 C3120 ) C2356_=_C3121( C2356 C3121 ) C2356_=_C3122( C2356 C3122 ) C2356_=_C3123( C2356 C3123 ) C2356_=_C3124( C2356 C3124 ) \nC2356_=_C3125( C2356 C3125 ) C2356_=_C3126( C2356 C3126 ) C2731_=_C2772( C2731 C2772 ) C2731_=_C3012( C2731 C3012 ) C2731_=_C3080( C2731 C3080 ) C2731_=_C3110( C2731 C3110 ) \nC2731_=_C3111( C2731 C3111 ) C2731_=_C3112( C2731 C3112 ) C2731_=_C3113( C2731 C3113 ) C2731_=_C3114( C2731 C3114 ) C2731_=_C3115( C2731 C3115 ) C2731_=_C3116( C2731 C3116 ) \nC2731_=_C3117( C2731 C3117 ) C2731_=_C3118( C2731 C3118 ) C2731_=_C3119( C2731 C3119 ) C2731_=_C3120( C2731 C3120 ) C2731_=_C3121( C2731 C3121 ) C2731_=_C3122( C2731 C3122 ) \nC2731_=_C3123( C2731 C3123 ) C2731_=_C3124( C2731 C3124 ) C2731_=_C3125( C2731 C3125 ) C2731_=_C3126( C2731 C3126 ) C2772_=_C3012( C2772 C3012 ) C2772_=_C3080( C2772 C3080 ) \nC2772_=_C3110( C2772 C3110 ) C2772_=_C3111( C2772 C3111 ) C2772_=_C3112( C2772 C3112 ) C2772_=_C3113( C2772 C3113 ) C2772_=_C3114( C2772 C3114 ) C2772_=_C3115( C2772 C3115 ) \nC2772_=_C3116( C2772 C3116 ) C2772_=_C3117( C2772 C3117 ) C2772_=_C3118( C2772 C3118 ) C2772_=_C3119( C2772 C3119 ) C2772_=_C3120( C2772 C3120 ) C2772_=_C3121( C2772 C3121 ) \nC2772_=_C3122( C2772 C3122 ) C2772_=_C3123( C2772 C3123 ) C2772_=_C3124( C2772 C3124 ) C2772_=_C3125( C2772 C3125 ) C2772_=_C3126( C2772 C3126 ) C3012_=_C3080( C3012 C3080 ) \nC3012_=_C3110( C3012 C3110 ) C3012_=_C3111( C3012 C3111 ) C3012_=_C3112( C3012 C3112 ) C3012_=_C3113( C3012 C3113 ) C3012_=_C3114(</w:t>
      </w:r>
    </w:p>
    <w:p>
      <w:pPr>
        <w:pStyle w:val="PreformattedText"/>
        <w:bidi w:val="0"/>
        <w:spacing w:before="0" w:after="0"/>
        <w:jc w:val="left"/>
        <w:rPr/>
      </w:pPr>
      <w:r>
        <w:rPr/>
        <w:t xml:space="preserve"> </w:t>
      </w:r>
      <w:r>
        <w:rPr/>
        <w:t>C3012 C3114 ) C3012_=_C3115( C3012 C3115 ) \nC3012_=_C3116( C3012 C3116 ) C3012_=_C3117( C3012 C3117 ) C3012_=_C3118( C3012 C3118 ) C3012_=_C3119( C3012 C3119 ) C3012_=_C3120( C3012 C3120 ) C3012_=_C3121( C3012 C3121 ) \nC3012_=_C3122( C3012 C3122 ) C3012_=_C3123( C3012 C3123 ) C3012_=_C3124( C3012 C3124 ) C3012_=_C3125( C3012 C3125 ) C3012_=_C3126( C3012 C3126 ) C3080_=_C3110( C3080 C3110 ) \nC3080_=_C3111( C3080 C3111 ) C3080_=_C3112( C3080 C3112 ) C3080_=_C3113( C3080 C3113 ) C3080_=_C3114( C3080 C3114 ) C3080_=_C3115( C3080 C3115 ) C3080_=_C3116( C3080 C3116 ) \nC3080_=_C3117( C3080 C3117 ) C3080_=_C3118( C3080 C3118 ) C3080_=_C3119( C3080 C3119 ) C3080_=_C3120( C3080 C3120 ) C3080_=_C3121( C3080 C3121 ) C3080_=_C3122( C3080 C3122 ) \nC3080_=_C3123( C3080 C3123 ) C3080_=_C3124( C3080 C3124 ) C3080_=_C3125( C3080 C3125 ) C3080_=_C3126( C3080 C3126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122( C3110 C3122 ) C3110_=_C3123( C3110 C3123 ) C3110_=_C3124( C3110 C3124 ) \nC3110_=_C3125( C3110 C3125 ) C3110_=_C3126( C3110 C3126 ) C3110_=_C3201( C3110 C3201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 ) C3111_=_C3123( C3111 C3123 ) C3111_=_C3124( C3111 C3124 ) C3111_=_C3125( C3111 C3125 ) C3111_=_C3126( C3111 C3126 ) \nC3111_=_C3228( C3111 C3228 ) C3112_=_C3113( C3112 C3113 ) C3112_=_C3114( C3112 C3114 ) C3112_=_C3115( C3112 C3115 ) C3112_=_C3116( C3112 C3116 ) C3112_=_C3117( C3112 C3117 ) \nC3112_=_C3118( C3112 C3118 ) C3112_=_C3119( C3112 C3119 ) C3112_=_C3120( C3112 C3120 ) C3112_=_C3121( C3112 C3121 ) C3112_=_C3122( C3112 C3122 ) C3112_=_C3123( C3112 C3123 ) \nC3112_=_C3124( C3112 C3124 ) C3112_=_C3125( C3112 C3125 ) C3112_=_C3126( C3112 C3126 ) C3112_=_C3251( C3112 C3251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125( C3113 C3125 ) C3113_=_C3126( C3113 C3126 ) C3113_=_C3265( C3113 C3265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4_=_C3126( C3114 C3126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645( C3115 C3645 ) \nC3116_=_C3117( C3116 C3117 ) C3116_=_C3118( C3116 C3118 ) C3116_=_C3119( C3116 C3119 ) C3116_=_C3120( C3116 C3120 ) C3116_=_C3121( C3116 C3121 ) C3116_=_C3122( C3116 C3122 ) \nC3116_=_C3123( C3116 C3123 ) C3116_=_C3124( C3116 C3124 ) C3116_=_C3125( C3116 C3125 ) C3116_=_C3126( C3116 C3126 ) C3116_=_C3134( C3116 C3134 ) C3116_=_C3201( C3116 C3201 ) \nC3116_=_C3228( C3116 C3228 ) C3116_=_C3251( C3116 C3251 ) C3116_=_C3265( C3116 C3265 ) C3116_=_C3382( C3116 C3382 ) C3116_=_C3515( C3116 C3515 ) C3116_=_C3555( C3116 C3555 ) \nC3116_=_C3617( C3116 C3617 ) C3116_=_C3645( C3116 C3645 ) C3116_=_C3708( C3116 C3708 ) C3116_=_C3709( C3116 C3709 ) C3116_=_C3710( C3116 C3710 ) C3116_=_C3711( C3116 C3711 ) \nC3116_=_C3712( C3116 C3712 ) C3116_=_C3713( C3116 C3713 ) C3116_=_C3714( C3116 C3714 ) C3116_=_C3715( C3116 C3715 ) C3116_=_C3716( C3116 C3716 ) C3116_=_C3717( C3116 C3717 ) \nC3116_=_C3718( C3116 C3718 ) C3116_=_C3719( C3116 C3719 ) C3117_=_C3118( C3117 C3118 ) C3117_=_C3119( C3117 C3119 ) C3117_=_C3120( C3117 C3120 ) C3117_=_C3121( C3117 C3121 ) \nC3117_=_C3122( C3117 C3122 ) C3117_=_C3123( C3117 C3123 ) C3117_=_C3124( C3117 C3124 ) C3117_=_C3125( C3117 C3125 ) C3117_=_C3126( C3117 C3126 ) C3118_=_C3119( C3118 C3119 ) \nC3118_=_C3120( C3118 C3120 ) C3118_=_C3121( C3118 C3121 ) C3118_=_C3122( C3118 C3122 ) C3118_=_C3123( C3118 C3123 ) C3118_=_C3124( C3118 C3124 ) C3118_=_C3125( C3118 C3125 ) \nC3118_=_C3126( C3118 C3126 ) C3119_=_C3120( C3119 C3120 ) C3119_=_C3121( C3119 C3121 ) C3119_=_C3122( C3119 C3122 ) C3119_=_C3123( C3119 C3123 ) C3119_=_C3124( C3119 C3124 ) \nC3119_=_C3125( C3119 C3125 ) C3119_=_C3126( C3119 C3126 ) C3119_=_C3710( C3119 C3710 ) C3120_=_C3121( C3120 C3121 ) C3120_=_C3122( C3120 C3122 ) C3120_=_C3123( C3120 C3123 ) \nC3120_=_C3124( C3120 C3124 ) C3120_=_C3125( C3120 C3125 ) C3120_=_C3126( C3120 C3126 ) C3121_=_C3122( C3121 C3122 ) C3121_=_C3123( C3121 C3123 ) C3121_=_C3124( C3121 C3124 ) \nC3121_=_C3125( C3121 C3125 ) C3121_=_C3126( C3121 C3126 ) C3121_=_C3712( C3121 C3712 ) C3122_=_C3123( C3122 C3123 ) C3122_=_C3124( C3122 C3124 ) C3122_=_C3125( C3122 C3125 ) \nC3122_=_C3126( C3122 C3126 ) C3122_=_C3713( C3122 C3713 ) C3123_=_C3124( C3123 C3124 ) C3123_=_C3125( C3123 C3125 ) C3123_=_C3126( C3123 C3126 ) C3124_=_C3125( C3124 C3125 ) \nC3124_=_C3126( C3124 C3126 ) C3124_=_C3715( C3124 C3715 ) C3125_=_C3126( C3125 C3126 ) C3125_=_C3717( C3125 C3717 ) C3134_=_C3201( C3134 C3201 ) C3134_=_C3228( C3134 C3228 ) \nC3134_=_C3251( C3134 C3251 ) C3134_=_C3265( C3134 C3265 ) C3134_=_C3382( C3134 C3382 ) C3134_=_C3515( C3134 C3515 ) C3134_=_C3555( C3134 C3555 ) C3134_=_C3617( C3134 C3617 ) \nC3134_=_C3645( C3134 C3645 ) C3134_=_C3708( C3134 C3708 ) C3134_=_C3709( C3134 C3709 ) C3134_=_C3710( C3134 C3710 ) C3134_=_C3711( C3134 C3711 ) C3134_=_C3712( C3134 C3712 ) \nC3134_=_C3713( C3134 C3713 ) C3134_=_C3714( C3134 C3714 ) C3134_=_C3715( C3134 C3715 ) C3134_=_C3716( C3134 C3716 ) C3134_=_C3717( C3134 C3717 ) C3134_=_C3718( C3134 C3718 ) \nC3134_=_C3719( C3134 C3719 ) C3201_=_C3228( C3201 C3228 ) C3201_=_C3251( C3201 C3251 ) C3201_=_C3265( C3201 C3265 ) C3201_=_C3382( C3201 C3382 ) C3201_=_C3515( C3201 C3515 ) \nC3201_=_C3555( C3201 C3555 ) C3201_=_C3617( C3201 C3617 ) C3201_=_C3645( C3201 C3645 ) C3201_=_C3708( C3201 C3708 ) C3201_=_C3709( C3201 C3709 ) C3201_=_C3710( C3201 C3710 ) \nC3201_=_C3711( C3201 C3711 ) C3201_=_C3712( C3201 C3712 ) C3201_=_C3713( C3201 C3713 ) C3201_=_C3714( C3201 C3714 ) C3201_=_C3715( C3201 C3715 ) C3201_=_C3716( C3201 C3716 ) \nC3201_=_C3717( C3201 C3717 ) C3201_=_C3718( C3201 C3718 ) C3201_=_C3719( C3201 C3719 ) C3228_=_C3251( C3228 C3251 ) C3228_=_C3265( C3228 C3265 ) C3228_=_C3382( C3228 C3382 ) \nC3228_=_C3515( C3228 C3515 ) C3228_=_C3555( C3228 C3555 ) C3228_=_C3617( C3228 C3617 ) C3228_=_C3645( C3228 C3645 ) C3228_=_C3708( C3228 C3708 ) C3228_=_C3709( C3228 C3709 ) \nC3228_=_C3710( C3228 C3710 ) C3228_=_C3711( C3228 C3711 ) C3228_=_C3712( C3228 C3712 ) C3228_=_C3713( C3228 C3713 ) C3228_=_C3714( C3228 C3714 ) C3228_=_C3715( C3228 C3715 ) \nC3228_=_C3716( C3228 C3716 ) C3228_=_C3717( C3228 C3717 ) C3228_=_C3718( C3228 C3718 ) C3228_=_C3719( C3228 C3719 ) C3251_=_C3265( C3251 C3265 ) C3251_=_C3382( C3251 C3382 ) \nC3251_=_C3515( C3251 C3515 ) C3251_=_C3555( C3251 C3555 ) C3251_=_C3617( C3251 C3617 ) C3251_=_C3645( C3251 C3645 ) C3251_=_C3708( C3251 C3708 ) C3251_=_C3709( C3251 C3709 ) \nC3251_=_C3710( C3251 C3710 ) C3251_=_C3711( C3251 C3711 ) C3251_=_C3712( C3251 C3712 ) C3251_=_C3713( C3251 C3713 ) C3251_=_C3714( C3251 C3714 ) C3251_=_C3715( C3251 C3715 ) \nC3251_=_C3716( C3251 C3716 ) C3251_=_C3717( C3251 C3717 ) C3251_=_C3718( C3251 C3718 ) C3251_=_C3719( C3251 C3719 ) C3265_=_C3382( C3265 C3382 ) C3265_=_C3515( C3265 C3515 ) \nC3265_=_C3555( C3265 C3555 ) C3265_=_C3617( C3265 C3617 ) C3265_=_C3645( C3265 C3645 ) C3265_=_C3708( C3265 C3708 ) C3265_=_C3709( C3265 C3709 ) C3265_=_C3710( C3265 C3710 ) \nC3265_=_C3711( C3265 C3711 ) C3265_=_C3712( C3265 C3712 ) C3265_=_C3713( C3265 C3713 ) C3265_=_C3714( C3265 C3714 ) C3265_=_C3715( C3265 C3715 ) C3265_=_C3716( C3265 C3716 ) \nC3265_=_C3717( C3265 C3717 ) C3265_=_C3718( C3265 C3718 ) C3265_=_C3719( C3265 C3719 ) C3382_=_C3515( C3382 C3515 ) C3382_=_C3555( C3382 C3555 ) C3382_=_C3617( C3382 C3617 ) \nC3382_=_C3645( C3382 C3645 ) C3382_=_C3708( C3382 C3708 ) C3382_=_C3709( C3382 C3709 ) C3382_=_C3710( C3382 C3710 ) C3382_=_C3711( C3382 C3711 ) C3382_=_C3712( C3382 C3712 ) \nC3382_=_C3713( C3382 C3713 ) C3382_=_C3714( C3382 C3714 ) C3382_=_C3715( C3382 C3715 ) C3382_=_C3716( C3382 C3716 ) C3382_=_C3717( C3382 C3717 ) C3382_=_C3718( C3382 C3718 ) \nC3382_=_C3719( C3382 C3719 ) C3515_=_C3555( C3515 C3555 ) C3515_=_C3617( C3515 C3617 ) C3515_=_C3645( C3515 C3645 ) C3515_=_C3708( C3515 C3708 ) C3515_=_C3709( C3515 C3709 ) \nC3515_=_C3710( C3515 C3710 ) C3515_=_C3711( C3515 C3711 ) C3515_=_C3712( C3515 C3712 ) C3515_=_C3713( C3515 C3713 ) C3515_=_C3714( C3515 C3714 ) C3515_=_C3715( C3515 C3715 ) \nC3515_=_C3716( C3515 C3716 ) C3515_=_C3717( C3515 C3717 ) C3515_=_C3718( C3515 C3718 ) C3515_=_C3719( C3515 C3719 ) C3555_=_C3617( C3555 C3617 ) C3555_=_C3645( C3555 C3645 ) \nC3555_=_C3708( C3555 C3708 ) C3555_=_C3709( C3555 C3709 ) C3555_=_C3710( C3555 C3710 ) C3555_=_C3711( C3555 C3711 ) C3555_=_C3712( C3555 C3712 ) C3555_=_C3713( C3555 C3713 ) \nC3555_=_C3714( C3555 C3714 ) C3555_=_C3715( C3555 C3715 ) C3555_=_C3716( C3555 C3716 ) C3555_=_C3717( C3555 C3717 ) C3555_=_C3718( C3555 C3718 ) C3555_=_C3719( C3555 C3719 ) \nC3617_=_C3645(</w:t>
      </w:r>
    </w:p>
    <w:p>
      <w:pPr>
        <w:pStyle w:val="PreformattedText"/>
        <w:bidi w:val="0"/>
        <w:spacing w:before="0" w:after="0"/>
        <w:jc w:val="left"/>
        <w:rPr/>
      </w:pPr>
      <w:r>
        <w:rPr/>
        <w:t xml:space="preserve"> </w:t>
      </w:r>
      <w:r>
        <w:rPr/>
        <w:t>C3617 C3645 ) C3617_=_C3708( C3617 C3708 ) C3617_=_C3709( C3617 C3709 ) C3617_=_C3710( C3617 C3710 ) C3617_=_C3711( C3617 C3711 ) C3617_=_C3712( C3617 C3712 ) \nC3617_=_C3713( C3617 C3713 ) C3617_=_C3714( C3617 C3714 ) C3617_=_C3715( C3617 C3715 ) C3617_=_C3716( C3617 C3716 ) C3617_=_C3717( C3617 C3717 ) C3617_=_C3718( C3617 C3718 ) \nC3617_=_C3719( C3617 C3719 ) C3645_=_C3708( C3645 C3708 ) C3645_=_C3709( C3645 C3709 ) C3645_=_C3710( C3645 C3710 ) C3645_=_C3711( C3645 C3711 ) C3645_=_C3712( C3645 C3712 ) \nC3645_=_C3713( C3645 C3713 ) C3645_=_C3714( C3645 C3714 ) C3645_=_C3715( C3645 C3715 ) C3645_=_C3716( C3645 C3716 ) C3645_=_C3717( C3645 C3717 ) C3645_=_C3718( C3645 C3718 ) \nC3645_=_C3719( C3645 C3719 ) C3708_=_C3709( C3708 C3709 ) C3708_=_C3710( C3708 C3710 ) C3708_=_C3711( C3708 C3711 ) C3708_=_C3712( C3708 C3712 ) C3708_=_C3713( C3708 C3713 ) \nC3708_=_C3714( C3708 C3714 ) C3708_=_C3715( C3708 C3715 ) C3708_=_C3716( C3708 C3716 ) C3708_=_C3717( C3708 C3717 ) C3708_=_C3718( C3708 C3718 ) C3708_=_C3719( C3708 C3719 ) \nC3709_=_C3710( C3709 C3710 ) C3709_=_C3711( C3709 C3711 ) C3709_=_C3712( C3709 C3712 ) C3709_=_C3713( C3709 C3713 ) C3709_=_C3714( C3709 C3714 ) C3709_=_C3715( C3709 C3715 ) \nC3709_=_C3716( C3709 C3716 ) C3709_=_C3717( C3709 C3717 ) C3709_=_C3718( C3709 C3718 ) C3709_=_C3719( C3709 C3719 ) C3710_=_C3711( C3710 C3711 ) C3710_=_C3712( C3710 C3712 ) \nC3710_=_C3713( C3710 C3713 ) C3710_=_C3714( C3710 C3714 ) C3710_=_C3715( C3710 C3715 ) C3710_=_C3716( C3710 C3716 ) C3710_=_C3717( C3710 C3717 ) C3710_=_C3718( C3710 C3718 ) \nC3710_=_C3719( C3710 C3719 ) C3711_=_C3712( C3711 C3712 ) C3711_=_C3713( C3711 C3713 ) C3711_=_C3714( C3711 C3714 ) C3711_=_C3715( C3711 C3715 ) C3711_=_C3716( C3711 C3716 ) \nC3711_=_C3717( C3711 C3717 ) C3711_=_C3718( C3711 C3718 ) C3711_=_C3719( C3711 C3719 ) C3712_=_C3713( C3712 C3713 ) C3712_=_C3714( C3712 C3714 ) C3712_=_C3715( C3712 C3715 ) \nC3712_=_C3716( C3712 C3716 ) C3712_=_C3717( C3712 C3717 ) C3712_=_C3718( C3712 C3718 ) C3712_=_C3719( C3712 C3719 ) C3713_=_C3714( C3713 C3714 ) C3713_=_C3715( C3713 C3715 ) \nC3713_=_C3716( C3713 C3716 ) C3713_=_C3717( C3713 C3717 ) C3713_=_C3718( C3713 C3718 ) C3713_=_C3719( C3713 C3719 ) C3714_=_C3715( C3714 C3715 ) C3714_=_C3716( C3714 C3716 ) \nC3714_=_C3717( C3714 C3717 ) C3714_=_C3718( C3714 C3718 ) C3714_=_C3719( C3714 C3719 ) C3715_=_C3716( C3715 C3716 ) C3715_=_C3717( C3715 C3717 ) C3715_=_C3718( C3715 C3718 ) \nC3715_=_C3719( C3715 C3719 ) C3716_=_C3717( C3716 C3717 ) C3716_=_C3718( C3716 C3718 ) C3716_=_C3719( C3716 C3719 ) C3717_=_C3718( C3717 C3718 ) C3717_=_C3719( C3717 C3719 ) \nC3718_=_C3719( C3718 C3719 ) "];127-&gt;196[label="57: C455 C897 C1148 C1288 C1445 \nC1523 C1704 C1881 C2076 C2111 C2132 \nC2156 C2164 C2347 C2356 C2731 C2772 \nC3012 C3080 C3110 C3111 C3112 C3113 \nC3114 C3115 C3117 C3118 C3119 C3120 \nC3121 C3122 C3123 C3124 C3125 C3126 \nC3134 C3201 C3228 C3251 C3265 C3382 \nC3515 C3555 C3617 C3645 C3708 C3709 \nC3710 C3711 C3712 C3713 C3714 C3715 \nC3716 C3717 C3718 C3719 \n795: C455_=_C1148 ,C455_=_C1523 ,C455_=_C1881 ,C455_=_C2164 ,C455_=_C2347 ,\nC455_=_C3134 ,C455_=_C3201 ,C455_=_C3228 ,C455_=_C3251 ,C455_=_C3265 ,C455_=_C3382 ,\nC455_=_C3515 ,C455_=_C3555 ,C455_=_C3617 ,C455_=_C3645 ,C455_=_C3708 ,C455_=_C3709 ,\nC455_=_C3710 ,C455_=_C3711 ,C455_=_C3712 ,C455_=_C3713 ,C455_=_C3714 ,C455_=_C3715 ,\nC455_=_C3716 ,C455_=_C3717 ,C455_=_C3718 ,C455_=_C3719 ,C897_=_C1288 ,C897_=_C1445 ,\nC897_=_C1704 ,C897_=_C2076 ,C897_=_C2111 ,C897_=_C2132 ,C897_=_C2156 ,C897_=_C2356 ,\nC897_=_C2731 ,C897_=_C2772 ,C897_=_C3012 ,C897_=_C3080 ,C897_=_C3110 ,C897_=_C3111 ,\nC897_=_C3112 ,C897_=_C3113 ,C897_=_C3114 ,C897_=_C3115 ,C897_=_C3117 ,C897_=_C3118 ,\nC897_=_C3119 ,C897_=_C3120 ,C897_=_C3121 ,C897_=_C3122 ,C897_=_C3123 ,C897_=_C3124 ,\nC897_=_C3125 ,C897_=_C3126 ,C1148_=_C1523 ,C1148_=_C1881 ,C1148_=_C2164 ,C1148_=_C2347 ,\nC1148_=_C3134 ,C1148_=_C3201 ,C1148_=_C3228 ,C1148_=_C3251 ,C1148_=_C3265 ,C1148_=_C3382 ,\nC1148_=_C3515 ,C1148_=_C3555 ,C1148_=_C3617 ,C1148_=_C3645 ,C1148_=_C3708 ,C1148_=_C3709 ,\nC1148_=_C3710 ,C1148_=_C3711 ,C1148_=_C3712 ,C1148_=_C3713 ,C1148_=_C3714 ,C1148_=_C3715 ,\nC1148_=_C3716 ,C1148_=_C3717 ,C1148_=_C3718 ,C1148_=_C3719 ,C1288_=_C1445 ,C1288_=_C1704 ,\nC1288_=_C2076 ,C1288_=_C2111 ,C1288_=_C2132 ,C1288_=_C2156 ,C1288_=_C2356 ,C1288_=_C2731 ,\nC1288_=_C2772 ,C1288_=_C3012 ,C1288_=_C3080 ,C1288_=_C3110 ,C1288_=_C3111 ,C1288_=_C3112 ,\nC1288_=_C3113 ,C1288_=_C3114 ,C1288_=_C3115 ,C1288_=_C3117 ,C1288_=_C3118 ,C1288_=_C3119 ,\nC1288_=_C3120 ,C1288_=_C3121 ,C1288_=_C3122 ,C1288_=_C3123 ,C1288_=_C3124 ,C1288_=_C3125 ,\nC1288_=_C3126 ,C1445_=_C1704 ,C1445_=_C2076 ,C1445_=_C2111 ,C1445_=_C2132 ,C1445_=_C2156 ,\nC1445_=_C2356 ,C1445_=_C2731 ,C1445_=_C2772 ,C1445_=_C3012 ,C1445_=_C3080 ,C1445_=_C3110 ,\nC1445_=_C3111 ,C1445_=_C3112 ,C1445_=_C3113 ,C1445_=_C3114 ,C1445_=_C3115 ,C1445_=_C3117 ,\nC1445_=_C3118 ,C1445_=_C3119 ,C1445_=_C3120 ,C1445_=_C3121 ,C1445_=_C3122 ,C1445_=_C3123 ,\nC1445_=_C3124 ,C1445_=_C3125 ,C1445_=_C3126 ,C1523_=_C1881 ,C1523_=_C2164 ,C1523_=_C2347 ,\nC1523_=_C3134 ,C1523_=_C3201 ,C1523_=_C3228 ,C1523_=_C3251 ,C1523_=_C3265 ,C1523_=_C3382 ,\nC1523_=_C3515 ,C1523_=_C3555 ,C1523_=_C3617 ,C1523_=_C3645 ,C1523_=_C3708 ,C1523_=_C3709 ,\nC1523_=_C3710 ,C1523_=_C3711 ,C1523_=_C3712 ,C1523_=_C3713 ,C1523_=_C3714 ,C1523_=_C3715 ,\nC1523_=_C3716 ,C1523_=_C3717 ,C1523_=_C3718 ,C1523_=_C3719 ,C1704_=_C2076 ,C1704_=_C2111 ,\nC1704_=_C2132 ,C1704_=_C2156 ,C1704_=_C2356 ,C1704_=_C2731 ,C1704_=_C2772 ,C1704_=_C3012 ,\nC1704_=_C3080 ,C1704_=_C3110 ,C1704_=_C3111 ,C1704_=_C3112 ,C1704_=_C3113 ,C1704_=_C3114 ,\nC1704_=_C3115 ,C1704_=_C3117 ,C1704_=_C3118 ,C1704_=_C3119 ,C1704_=_C3120 ,C1704_=_C3121 ,\nC1704_=_C3122 ,C1704_=_C3123 ,C1704_=_C3124 ,C1704_=_C3125 ,C1704_=_C3126 ,C1881_=_C2164 ,\nC1881_=_C2347 ,C1881_=_C3134 ,C1881_=_C3201 ,C1881_=_C3228 ,C1881_=_C3251 ,C1881_=_C3265 ,\nC1881_=_C3382 ,C1881_=_C3515 ,C1881_=_C3555 ,C1881_=_C3617 ,C1881_=_C3645 ,C1881_=_C3708 ,\nC1881_=_C3709 ,C1881_=_C3710 ,C1881_=_C3711 ,C1881_=_C3712 ,C1881_=_C3713 ,C1881_=_C3714 ,\nC1881_=_C3715 ,C1881_=_C3716 ,C1881_=_C3717 ,C1881_=_C3718 ,C1881_=_C3719 ,C2076_=_C2111 ,\nC2076_=_C2132 ,C2076_=_C2156 ,C2076_=_C2356 ,C2076_=_C2731 ,C2076_=_C2772 ,C2076_=_C3012 ,\nC2076_=_C3080 ,C2076_=_C3110 ,C2076_=_C3111 ,C2076_=_C3112 ,C2076_=_C3113 ,C2076_=_C3114 ,\nC2076_=_C3115 ,C2076_=_C3117 ,C2076_=_C3118 ,C2076_=_C3119 ,C2076_=_C3120 ,C2076_=_C3121 ,\nC2076_=_C3122 ,C2076_=_C3123 ,C2076_=_C3124 ,C2076_=_C3125 ,C2076_=_C3126 ,C2111_=_C2132 ,\nC2111_=_C2156 ,C2111_=_C2356 ,C2111_=_C2731 ,C2111_=_C2772 ,C2111_=_C3012 ,C2111_=_C3080 ,\nC2111_=_C3110 ,C2111_=_C3111 ,C2111_=_C3112 ,C2111_=_C3113 ,C2111_=_C3114 ,C2111_=_C3115 ,\nC2111_=_C3117 ,C2111_=_C3118 ,C2111_=_C3119 ,C2111_=_C3120 ,C2111_=_C3121 ,C2111_=_C3122 ,\nC2111_=_C3123 ,C2111_=_C3124 ,C2111_=_C3125 ,C2111_=_C3126 ,C2132_=_C2156 ,C2132_=_C2356 ,\nC2132_=_C2731 ,C2132_=_C2772 ,C2132_=_C3012 ,C2132_=_C3080 ,C2132_=_C3110 ,C2132_=_C3111 ,\nC2132_=_C3112 ,C2132_=_C3113 ,C2132_=_C3114 ,C2132_=_C3115 ,C2132_=_C3117 ,C2132_=_C3118 ,\nC2132_=_C3119 ,C2132_=_C3120 ,C2132_=_C3121 ,C2132_=_C3122 ,C2132_=_C3123 ,C2132_=_C3124 ,\nC2132_=_C3125 ,C2132_=_C3126 ,C2156_=_C2164 ,C2156_=_C2356 ,C2156_=_C2731 ,C2156_=_C2772 ,\nC2156_=_C3012 ,C2156_=_C3080 ,C2156_=_C3110 ,C2156_=_C3111 ,C2156_=_C3112 ,C2156_=_C3113 ,\nC2156_=_C3114 ,C2156_=_C3115 ,C2156_=_C3117 ,C2156_=_C3118 ,C2156_=_C3119 ,C2156_=_C3120 ,\nC2156_=_C3121 ,C2156_=_C3122 ,C2156_=_C3123 ,C2156_=_C3124 ,C2156_=_C3125 ,C2156_=_C3126 ,\nC2164_=_C2347 ,C2164_=_C3134 ,C2164_=_C3201 ,C2164_=_C3228 ,C2164_=_C3251 ,C2164_=_C3265 ,\nC2164_=_C3382 ,C2164_=_C3515 ,C2164_=_C3555 ,C2164_=_C3617 ,C2164_=_C3645 ,C2164_=_C3708 ,\nC2164_=_C3709 ,C2164_=_C3710 ,C2164_=_C3711 ,C2164_=_C3712 ,C2164_=_C3713 ,C2164_=_C3714 ,\nC2164_=_C3715 ,C2164_=_C3716 ,C2164_=_C3717 ,C2164_=_C3718 ,C2164_=_C3719 ,C2347_=_C3134 ,\nC2347_=_C3201 ,C2347_=_C3228 ,C2347_=_C3251 ,C2347_=_C3265 ,C2347_=_C3382 ,C2347_=_C3515 ,\nC2347_=_C3555 ,C2347_=_C3617 ,C2347_=_C3645 ,C2347_=_C3708 ,C2347_=_C3709 ,C2347_=_C3710 ,\nC2347_=_C3711 ,C2347_=_C3712 ,C2347_=_C3713 ,C2347_=_C3714 ,C2347_=_C3715 ,C2347_=_C3716 ,\nC2347_=_C3717 ,C2347_=_C3718 ,C2347_=_C3719 ,C2356_=_C2731 ,C2356_=_C2772 ,C2356_=_C3012 ,\nC2356_=_C3080 ,C2356_=_C3110 ,C2356_=_C3111 ,C2356_=_C3112 ,C2356_=_C3113 ,C2356_=_C3114 ,\nC2356_=_C3115 ,C2356_=_C3117 ,C2356_=_C3118 ,C2356_=_C3119 ,C2356_=_C3120 ,C2356_=_C3121 ,\nC2356_=_C3122 ,C2356_=_C3123 ,C2356_=_C3124 ,C2356_=_C3125 ,C2356_=_C3126 ,C2731_=_C2772 ,\nC2731_=_C3012 ,C2731_=_C3080 ,C2731_=_C3110 ,C2731_=_C3111 ,C2731_=_C3112 ,C2731_=_C3113 ,\nC2731_=_C3114 ,C2731_=_C3115 ,C2731_=_C3117 ,C2731_=_C3118 ,C2731_=_C3119 ,C2731_=_C3120 ,\nC2731_=_C3121 ,C2731_=_C3122 ,C2731_=_C3123 ,C2731_=_C3124 ,C2731_=_C3125 ,C2731_=_C3126 ,\nC2772_=_C3012 ,C2772_=_C3080 ,C2772_=_C3110 ,C2772_=_C3111 ,C2772_=_C3112 ,C2772_=_C3113 ,\nC2772_=_C3114 ,C2772_=_C3115 ,C2772_=_C3117 ,C2772_=_C3118 ,C2772_=_C3119 ,C2772_=_C3120 ,\nC2772_=_C3121 ,C2772_=_C3122 ,C2772_=_C3123 ,C2772_=_C3124 ,C2772_=_C3125 ,C2772_=_C3126 ,\nC3012_=_C3080 ,C3012_=_C3110 ,C3012_=_C3111 ,C3012_=_C3112 ,C3012_=_C3113 ,C3012_=_C3114 ,\nC3012_=_C3115 ,C3012_=_C3117 ,C3012_=_C3118 ,C3012_=_C3119 ,C3012_=_C3120 ,C3012_=_C3121 ,\nC3012_=_C3122 ,C3012_=_C3123 ,C3012_=_C3124 ,C3012_=_C3125 ,C3012_=_C3126 ,C3080_=_C3110 ,\nC3080_=_C3111 ,C3080_=_C3112 ,C3080_=_C3113 ,C3080_=_C3114 ,C3080_=_C3115 ,C3080_=_C3117 ,\nC3080_=_C3118 ,C3080_=_C3119 ,C3080_=_C3120 ,C3080_=_C3121 ,C3080_=_C3122 ,C3080_=_C3123 ,\nC3080_=_C3124 ,C3080_=_C3125 ,C3080_=_C3126 ,C3110_=_C3111 ,C3110_=_C3112 ,C3110_=_C3113 ,\nC3110_=_C3114 ,C3110_=_C3115 ,C3110_=_C3117 ,C3110_=_C3118 ,C3110_=_C3119 ,C3110_=_C3120 ,\nC3110_=_C3121 ,C3110_=_C3122 ,C3110_=_C3123 ,C3110_=_C3124 ,C3110_=_C3125 ,C3110_=_C3126 ,\nC3110_=_C3201 ,C3111_=_C3112</w:t>
      </w:r>
    </w:p>
    <w:p>
      <w:pPr>
        <w:pStyle w:val="PreformattedText"/>
        <w:bidi w:val="0"/>
        <w:spacing w:before="0" w:after="0"/>
        <w:jc w:val="left"/>
        <w:rPr/>
      </w:pPr>
      <w:r>
        <w:rPr/>
        <w:t xml:space="preserve"> </w:t>
      </w:r>
      <w:r>
        <w:rPr/>
        <w:t>,C3111_=_C3113 ,C3111_=_C3114 ,C3111_=_C3115 ,C3111_=_C3117 ,\nC3111_=_C3118 ,C3111_=_C3119 ,C3111_=_C3120 ,C3111_=_C3121 ,C3111_=_C3122 ,C3111_=_C3123 ,\nC3111_=_C3124 ,C3111_=_C3125 ,C3111_=_C3126 ,C3111_=_C3228 ,C3112_=_C3113 ,C3112_=_C3114 ,\nC3112_=_C3115 ,C3112_=_C3117 ,C3112_=_C3118 ,C3112_=_C3119 ,C3112_=_C3120 ,C3112_=_C3121 ,\nC3112_=_C3122 ,C3112_=_C3123 ,C3112_=_C3124 ,C3112_=_C3125 ,C3112_=_C3126 ,C3112_=_C3251 ,\nC3113_=_C3114 ,C3113_=_C3115 ,C3113_=_C3117 ,C3113_=_C3118 ,C3113_=_C3119 ,C3113_=_C3120 ,\nC3113_=_C3121 ,C3113_=_C3122 ,C3113_=_C3123 ,C3113_=_C3124 ,C3113_=_C3125 ,C3113_=_C3126 ,\nC3113_=_C3265 ,C3114_=_C3115 ,C3114_=_C3117 ,C3114_=_C3118 ,C3114_=_C3119 ,C3114_=_C3120 ,\nC3114_=_C3121 ,C3114_=_C3122 ,C3114_=_C3123 ,C3114_=_C3124 ,C3114_=_C3125 ,C3114_=_C3126 ,\nC3115_=_C3117 ,C3115_=_C3118 ,C3115_=_C3119 ,C3115_=_C3120 ,C3115_=_C3121 ,C3115_=_C3122 ,\nC3115_=_C3123 ,C3115_=_C3124 ,C3115_=_C3125 ,C3115_=_C3126 ,C3115_=_C3645 ,C3117_=_C3118 ,\nC3117_=_C3119 ,C3117_=_C3120 ,C3117_=_C3121 ,C3117_=_C3122 ,C3117_=_C3123 ,C3117_=_C3124 ,\nC3117_=_C3125 ,C3117_=_C3126 ,C3118_=_C3119 ,C3118_=_C3120 ,C3118_=_C3121 ,C3118_=_C3122 ,\nC3118_=_C3123 ,C3118_=_C3124 ,C3118_=_C3125 ,C3118_=_C3126 ,C3119_=_C3120 ,C3119_=_C3121 ,\nC3119_=_C3122 ,C3119_=_C3123 ,C3119_=_C3124 ,C3119_=_C3125 ,C3119_=_C3126 ,C3119_=_C3710 ,\nC3120_=_C3121 ,C3120_=_C3122 ,C3120_=_C3123 ,C3120_=_C3124 ,C3120_=_C3125 ,C3120_=_C3126 ,\nC3121_=_C3122 ,C3121_=_C3123 ,C3121_=_C3124 ,C3121_=_C3125 ,C3121_=_C3126 ,C3121_=_C3712 ,\nC3122_=_C3123 ,C3122_=_C3124 ,C3122_=_C3125 ,C3122_=_C3126 ,C3122_=_C3713 ,C3123_=_C3124 ,\nC3123_=_C3125 ,C3123_=_C3126 ,C3124_=_C3125 ,C3124_=_C3126 ,C3124_=_C3715 ,C3125_=_C3126 ,\nC3125_=_C3717 ,C3134_=_C3201 ,C3134_=_C3228 ,C3134_=_C3251 ,C3134_=_C3265 ,C3134_=_C3382 ,\nC3134_=_C3515 ,C3134_=_C3555 ,C3134_=_C3617 ,C3134_=_C3645 ,C3134_=_C3708 ,C3134_=_C3709 ,\nC3134_=_C3710 ,C3134_=_C3711 ,C3134_=_C3712 ,C3134_=_C3713 ,C3134_=_C3714 ,C3134_=_C3715 ,\nC3134_=_C3716 ,C3134_=_C3717 ,C3134_=_C3718 ,C3134_=_C3719 ,C3201_=_C3228 ,C3201_=_C3251 ,\nC3201_=_C3265 ,C3201_=_C3382 ,C3201_=_C3515 ,C3201_=_C3555 ,C3201_=_C3617 ,C3201_=_C3645 ,\nC3201_=_C3708 ,C3201_=_C3709 ,C3201_=_C3710 ,C3201_=_C3711 ,C3201_=_C3712 ,C3201_=_C3713 ,\nC3201_=_C3714 ,C3201_=_C3715 ,C3201_=_C3716 ,C3201_=_C3717 ,C3201_=_C3718 ,C3201_=_C3719 ,\nC3228_=_C3251 ,C3228_=_C3265 ,C3228_=_C3382 ,C3228_=_C3515 ,C3228_=_C3555 ,C3228_=_C3617 ,\nC3228_=_C3645 ,C3228_=_C3708 ,C3228_=_C3709 ,C3228_=_C3710 ,C3228_=_C3711 ,C3228_=_C3712 ,\nC3228_=_C3713 ,C3228_=_C3714 ,C3228_=_C3715 ,C3228_=_C3716 ,C3228_=_C3717 ,C3228_=_C3718 ,\nC3228_=_C3719 ,C3251_=_C3265 ,C3251_=_C3382 ,C3251_=_C3515 ,C3251_=_C3555 ,C3251_=_C3617 ,\nC3251_=_C3645 ,C3251_=_C3708 ,C3251_=_C3709 ,C3251_=_C3710 ,C3251_=_C3711 ,C3251_=_C3712 ,\nC3251_=_C3713 ,C3251_=_C3714 ,C3251_=_C3715 ,C3251_=_C3716 ,C3251_=_C3717 ,C3251_=_C3718 ,\nC3251_=_C3719 ,C3265_=_C3382 ,C3265_=_C3515 ,C3265_=_C3555 ,C3265_=_C3617 ,C3265_=_C3645 ,\nC3265_=_C3708 ,C3265_=_C3709 ,C3265_=_C3710 ,C3265_=_C3711 ,C3265_=_C3712 ,C3265_=_C3713 ,\nC3265_=_C3714 ,C3265_=_C3715 ,C3265_=_C3716 ,C3265_=_C3717 ,C3265_=_C3718 ,C3265_=_C3719 ,\nC3382_=_C3515 ,C3382_=_C3555 ,C3382_=_C3617 ,C3382_=_C3645 ,C3382_=_C3708 ,C3382_=_C3709 ,\nC3382_=_C3710 ,C3382_=_C3711 ,C3382_=_C3712 ,C3382_=_C3713 ,C3382_=_C3714 ,C3382_=_C3715 ,\nC3382_=_C3716 ,C3382_=_C3717 ,C3382_=_C3718 ,C3382_=_C3719 ,C3515_=_C3555 ,C3515_=_C3617 ,\nC3515_=_C3645 ,C3515_=_C3708 ,C3515_=_C3709 ,C3515_=_C3710 ,C3515_=_C3711 ,C3515_=_C3712 ,\nC3515_=_C3713 ,C3515_=_C3714 ,C3515_=_C3715 ,C3515_=_C3716 ,C3515_=_C3717 ,C3515_=_C3718 ,\nC3515_=_C3719 ,C3555_=_C3617 ,C3555_=_C3645 ,C3555_=_C3708 ,C3555_=_C3709 ,C3555_=_C3710 ,\nC3555_=_C3711 ,C3555_=_C3712 ,C3555_=_C3713 ,C3555_=_C3714 ,C3555_=_C3715 ,C3555_=_C3716 ,\nC3555_=_C3717 ,C3555_=_C3718 ,C3555_=_C3719 ,C3617_=_C3645 ,C3617_=_C3708 ,C3617_=_C3709 ,\nC3617_=_C3710 ,C3617_=_C3711 ,C3617_=_C3712 ,C3617_=_C3713 ,C3617_=_C3714 ,C3617_=_C3715 ,\nC3617_=_C3716 ,C3617_=_C3717 ,C3617_=_C3718 ,C3617_=_C3719 ,C3645_=_C3708 ,C3645_=_C3709 ,\nC3645_=_C3710 ,C3645_=_C3711 ,C3645_=_C3712 ,C3645_=_C3713 ,C3645_=_C3714 ,C3645_=_C3715 ,\nC3645_=_C3716 ,C3645_=_C3717 ,C3645_=_C3718 ,C3645_=_C3719 ,C3708_=_C3709 ,C3708_=_C3710 ,\nC3708_=_C3711 ,C3708_=_C3712 ,C3708_=_C3713 ,C3708_=_C3714 ,C3708_=_C3715 ,C3708_=_C3716 ,\nC3708_=_C3717 ,C3708_=_C3718 ,C3708_=_C3719 ,C3709_=_C3710 ,C3709_=_C3711 ,C3709_=_C3712 ,\nC3709_=_C3713 ,C3709_=_C3714 ,C3709_=_C3715 ,C3709_=_C3716 ,C3709_=_C3717 ,C3709_=_C3718 ,\nC3709_=_C3719 ,C3710_=_C3711 ,C3710_=_C3712 ,C3710_=_C3713 ,C3710_=_C3714 ,C3710_=_C3715 ,\nC3710_=_C3716 ,C3710_=_C3717 ,C3710_=_C3718 ,C3710_=_C3719 ,C3711_=_C3712 ,C3711_=_C3713 ,\nC3711_=_C3714 ,C3711_=_C3715 ,C3711_=_C3716 ,C3711_=_C3717 ,C3711_=_C3718 ,C3711_=_C3719 ,\nC3712_=_C3713 ,C3712_=_C3714 ,C3712_=_C3715 ,C3712_=_C3716 ,C3712_=_C3717 ,C3712_=_C3718 ,\nC3712_=_C3719 ,C3713_=_C3714 ,C3713_=_C3715 ,C3713_=_C3716 ,C3713_=_C3717 ,C3713_=_C3718 ,\nC3713_=_C3719 ,C3714_=_C3715 ,C3714_=_C3716 ,C3714_=_C3717 ,C3714_=_C3718 ,C3714_=_C3719 ,\nC3715_=_C3716 ,C3715_=_C3717 ,C3715_=_C3718 ,C3715_=_C3719 ,C3716_=_C3717 ,C3716_=_C3718 ,\nC3716_=_C3719 ,C3717_=_C3718 ,C3717_=_C3719 ,C3718_=_C3719 ,"];197[shape=box, label="id:197 level: 6\n57: C496 C584 C594 C1248 C1284 \nC1414 C1427 C1557 C1669 C1711 C1905 \nC2129 C2167 C2238 C2251 C2277 C2380 \nC2569 C2728 C2770 C2771 C2772 C2773 \nC2774 C2775 C2776 C2777 C2778 C2779 \nC2780 C2781 C2782 C2783 C2784 C2785 \nC2786 C2787 C2788 C2911 C3122 C3230 \nC3254 C3269 C3308 C3556 C3600 C3651 \nC3671 C3713 C3842 C3924 C3931 C3932 \nC3933 C3934 C3935 C3936 \n823: C496_=_C584( C496 C584 ) C496_=_C1284( C496 C1284 ) C496_=_C1414( C496 C1414 ) C496_=_C1557( C496 C1557 ) C496_=_C2129( C496 C2129 ) \nC496_=_C2238( C496 C2238 ) C496_=_C2277( C496 C2277 ) C496_=_C2569( C496 C2569 ) C496_=_C2728( C496 C2728 ) C496_=_C2770( C496 C2770 ) C496_=_C2771( C496 C2771 ) \nC496_=_C2772( C496 C2772 ) C496_=_C2773( C496 C2773 ) C496_=_C2774( C496 C2774 ) C496_=_C2775( C496 C2775 ) C496_=_C2776( C496 C2776 ) C496_=_C2777( C496 C2777 ) \nC496_=_C2778( C496 C2778 ) C496_=_C2779( C496 C2779 ) C496_=_C2780( C496 C2780 ) C496_=_C2781( C496 C2781 ) C496_=_C2782( C496 C2782 ) C496_=_C2783( C496 C2783 ) \nC496_=_C2784( C496 C2784 ) C496_=_C2785( C496 C2785 ) C496_=_C2786( C496 C2786 ) C496_=_C2787( C496 C2787 ) C496_=_C2788( C496 C2788 ) C584_=_C594( C584 C594 ) \nC584_=_C1284( C584 C1284 ) C584_=_C1414( C584 C1414 ) C584_=_C1557( C584 C1557 ) C584_=_C2129( C584 C2129 ) C584_=_C2238( C584 C2238 ) C584_=_C2277( C584 C2277 ) \nC584_=_C2569( C584 C2569 ) C584_=_C2728( C584 C2728 ) C584_=_C2770( C584 C2770 ) C584_=_C2771( C584 C2771 ) C584_=_C2772( C584 C2772 ) C584_=_C2773( C584 C2773 ) \nC584_=_C2774( C584 C2774 ) C584_=_C2775( C584 C2775 ) C584_=_C2776( C584 C2776 ) C584_=_C2777( C584 C2777 ) C584_=_C2778( C584 C2778 ) C584_=_C2779( C584 C2779 ) \nC584_=_C2780( C584 C2780 ) C584_=_C2781( C584 C2781 ) C584_=_C2782( C584 C2782 ) C584_=_C2783( C584 C2783 ) C584_=_C2784( C584 C2784 ) C584_=_C2785( C584 C2785 ) \nC584_=_C2786( C584 C2786 ) C584_=_C2787( C584 C2787 ) C584_=_C2788( C584 C2788 ) C594_=_C1248( C594 C1248 ) C594_=_C1427( C594 C1427 ) C594_=_C1669( C594 C1669 ) \nC594_=_C1711( C594 C1711 ) C594_=_C1905( C594 C1905 ) C594_=_C2167( C594 C2167 ) C594_=_C2251( C594 C2251 ) C594_=_C2380( C594 C2380 ) C594_=_C2782( C594 C2782 ) \nC594_=_C2911( C594 C2911 ) C594_=_C3122( C594 C3122 ) C594_=_C3230( C594 C3230 ) C594_=_C3254( C594 C3254 ) C594_=_C3269( C594 C3269 ) C594_=_C3308( C594 C3308 ) \nC594_=_C3556( C594 C3556 ) C594_=_C3600( C594 C3600 ) C594_=_C3651( C594 C3651 ) C594_=_C3671( C594 C3671 ) C594_=_C3713( C594 C3713 ) C594_=_C3842( C594 C3842 ) \nC594_=_C3924( C594 C3924 ) C594_=_C3931( C594 C3931 ) C594_=_C3932( C594 C3932 ) C594_=_C3933( C594 C3933 ) C594_=_C3934( C594 C3934 ) C594_=_C3935( C594 C3935 ) \nC594_=_C3936( C594 C3936 ) C1248_=_C1427( C1248 C1427 ) C1248_=_C1669( C1248 C1669 ) C1248_=_C1711( C1248 C1711 ) C1248_=_C1905( C1248 C1905 ) C1248_=_C2167( C1248 C2167 ) \nC1248_=_C2251( C1248 C2251 ) C1248_=_C2380( C1248 C2380 ) C1248_=_C2782( C1248 C2782 ) C1248_=_C2911( C1248 C2911 ) C1248_=_C3122( C1248 C3122 ) C1248_=_C3230( C1248 C3230 ) \nC1248_=_C3254( C1248 C3254 ) C1248_=_C3269( C1248 C3269 ) C1248_=_C3308( C1248 C3308 ) C1248_=_C3556( C1248 C3556 ) C1248_=_C3600( C1248 C3600 ) C1248_=_C3651( C1248 C3651 ) \nC1248_=_C3671( C1248 C3671 ) C1248_=_C3713( C1248 C3713 ) C1248_=_C3842( C1248 C3842 ) C1248_=_C3924( C1248 C3924 ) C1248_=_C3931( C1248 C3931 ) C1248_=_C3932( C1248 C3932 ) \nC1248_=_C3933( C1248 C3933 ) C1248_=_C3934( C1248 C3934 ) C1248_=_C3935( C1248 C3935 ) C1248_=_C3936( C1248 C3936 ) C1284_=_C1414( C1284 C1414 ) C1284_=_C1557( C1284 C1557 ) \nC1284_=_C2129( C1284 C2129 ) C1284_=_C2238( C1284 C2238 ) C1284_=_C2277( C1284 C2277 ) C1284_=_C2569( C1284 C2569 ) C1284_=_C2728( C1284 C2728 ) C1284_=_C2770( C1284 C2770 ) \nC1284_=_C2771( C1284 C2771 ) C1284_=_C2772( C1284 C2772 ) C1284_=_C2773( C1284 C2773 ) C1284_=_C2774( C1284 C2774 ) C1284_=_C2775( C1284 C2775 ) C1284_=_C2776( C1284 C2776 ) \nC1284_=_C2777( C1284 C2777 ) C1284_=_C2778( C1284 C2778 ) C1284_=_C2779( C1284 C2779 ) C1284_=_C2780( C1284 C2780 ) C1284_=_C2781( C1284 C2781 ) C1284_=_C2782( C1284 C2782 ) \nC1284_=_C2783( C1284 C2783 ) C1284_=_C2784( C1284 C2784 ) C1284_=_C2785( C1284 C2785 ) C1284_=_C2786( C1284 C2786 ) C1284_=_C2787( C1284 C2787 ) C1284_=_C2788( C1284 C2788 ) \nC1414_=_C1427( C1414 C1427 ) C1414_=_C1557( C1414 C1557 ) C1414_=_C2129( C1414 C2129 ) C1414_=_C2238( C1414 C2238 ) C1414_=_C2277( C1414 C2277 ) C1414_=_C2569( C1414 C2569 ) \nC1414_=_C2728( C1414 C2728 ) C1414_=_C2770( C1414 C2770 ) C1414_=_C2771( C1414 C2771 ) C1414_=_C2772( C1414 C2772 ) C1414_=_C2773( C1414 C2773 ) C1414_=_C2774( C1414 C2774 ) \nC1414_=_C2775( C1414</w:t>
      </w:r>
    </w:p>
    <w:p>
      <w:pPr>
        <w:pStyle w:val="PreformattedText"/>
        <w:bidi w:val="0"/>
        <w:spacing w:before="0" w:after="0"/>
        <w:jc w:val="left"/>
        <w:rPr/>
      </w:pPr>
      <w:r>
        <w:rPr/>
        <w:t xml:space="preserve"> </w:t>
      </w:r>
      <w:r>
        <w:rPr/>
        <w:t>C2775 ) C1414_=_C2776( C1414 C2776 ) C1414_=_C2777( C1414 C2777 ) C1414_=_C2778( C1414 C2778 ) C1414_=_C2779( C1414 C2779 ) C1414_=_C2780( C1414 C2780 ) \nC1414_=_C2781( C1414 C2781 ) C1414_=_C2782( C1414 C2782 ) C1414_=_C2783( C1414 C2783 ) C1414_=_C2784( C1414 C2784 ) C1414_=_C2785( C1414 C2785 ) C1414_=_C2786( C1414 C2786 ) \nC1414_=_C2787( C1414 C2787 ) C1414_=_C2788( C1414 C2788 ) C1427_=_C1669( C1427 C1669 ) C1427_=_C1711( C1427 C1711 ) C1427_=_C1905( C1427 C1905 ) C1427_=_C2167( C1427 C2167 ) \nC1427_=_C2251( C1427 C2251 ) C1427_=_C2380( C1427 C2380 ) C1427_=_C2782( C1427 C2782 ) C1427_=_C2911( C1427 C2911 ) C1427_=_C3122( C1427 C3122 ) C1427_=_C3230( C1427 C3230 ) \nC1427_=_C3254( C1427 C3254 ) C1427_=_C3269( C1427 C3269 ) C1427_=_C3308( C1427 C3308 ) C1427_=_C3556( C1427 C3556 ) C1427_=_C3600( C1427 C3600 ) C1427_=_C3651( C1427 C3651 ) \nC1427_=_C3671( C1427 C3671 ) C1427_=_C3713( C1427 C3713 ) C1427_=_C3842( C1427 C3842 ) C1427_=_C3924( C1427 C3924 ) C1427_=_C3931( C1427 C3931 ) C1427_=_C3932( C1427 C3932 ) \nC1427_=_C3933( C1427 C3933 ) C1427_=_C3934( C1427 C3934 ) C1427_=_C3935( C1427 C3935 ) C1427_=_C3936( C1427 C3936 ) C1557_=_C2129( C1557 C2129 ) C1557_=_C2238( C1557 C2238 ) \nC1557_=_C2277( C1557 C2277 ) C1557_=_C2569( C1557 C2569 ) C1557_=_C2728( C1557 C2728 ) C1557_=_C2770( C1557 C2770 ) C1557_=_C2771( C1557 C2771 ) C1557_=_C2772( C1557 C2772 ) \nC1557_=_C2773( C1557 C2773 ) C1557_=_C2774( C1557 C2774 ) C1557_=_C2775( C1557 C2775 ) C1557_=_C2776( C1557 C2776 ) C1557_=_C2777( C1557 C2777 ) C1557_=_C2778( C1557 C2778 ) \nC1557_=_C2779( C1557 C2779 ) C1557_=_C2780( C1557 C2780 ) C1557_=_C2781( C1557 C2781 ) C1557_=_C2782( C1557 C2782 ) C1557_=_C2783( C1557 C2783 ) C1557_=_C2784( C1557 C2784 ) \nC1557_=_C2785( C1557 C2785 ) C1557_=_C2786( C1557 C2786 ) C1557_=_C2787( C1557 C2787 ) C1557_=_C2788( C1557 C2788 ) C1669_=_C1711( C1669 C1711 ) C1669_=_C1905( C1669 C1905 ) \nC1669_=_C2167( C1669 C2167 ) C1669_=_C2251( C1669 C2251 ) C1669_=_C2380( C1669 C2380 ) C1669_=_C2782( C1669 C2782 ) C1669_=_C2911( C1669 C2911 ) C1669_=_C3122( C1669 C3122 ) \nC1669_=_C3230( C1669 C3230 ) C1669_=_C3254( C1669 C3254 ) C1669_=_C3269( C1669 C3269 ) C1669_=_C3308( C1669 C3308 ) C1669_=_C3556( C1669 C3556 ) C1669_=_C3600( C1669 C3600 ) \nC1669_=_C3651( C1669 C3651 ) C1669_=_C3671( C1669 C3671 ) C1669_=_C3713( C1669 C3713 ) C1669_=_C3842( C1669 C3842 ) C1669_=_C3924( C1669 C3924 ) C1669_=_C3931( C1669 C3931 ) \nC1669_=_C3932( C1669 C3932 ) C1669_=_C3933( C1669 C3933 ) C1669_=_C3934( C1669 C3934 ) C1669_=_C3935( C1669 C3935 ) C1669_=_C3936( C1669 C3936 ) C1711_=_C1905( C1711 C1905 ) \nC1711_=_C2167( C1711 C2167 ) C1711_=_C2251( C1711 C2251 ) C1711_=_C2380( C1711 C2380 ) C1711_=_C2782( C1711 C2782 ) C1711_=_C2911( C1711 C2911 ) C1711_=_C3122( C1711 C3122 ) \nC1711_=_C3230( C1711 C3230 ) C1711_=_C3254( C1711 C3254 ) C1711_=_C3269( C1711 C3269 ) C1711_=_C3308( C1711 C3308 ) C1711_=_C3556( C1711 C3556 ) C1711_=_C3600( C1711 C3600 ) \nC1711_=_C3651( C1711 C3651 ) C1711_=_C3671( C1711 C3671 ) C1711_=_C3713( C1711 C3713 ) C1711_=_C3842( C1711 C3842 ) C1711_=_C3924( C1711 C3924 ) C1711_=_C3931( C1711 C3931 ) \nC1711_=_C3932( C1711 C3932 ) C1711_=_C3933( C1711 C3933 ) C1711_=_C3934( C1711 C3934 ) C1711_=_C3935( C1711 C3935 ) C1711_=_C3936( C1711 C3936 ) C1905_=_C2167( C1905 C2167 ) \nC1905_=_C2251( C1905 C2251 ) C1905_=_C2380( C1905 C2380 ) C1905_=_C2782( C1905 C2782 ) C1905_=_C2911( C1905 C2911 ) C1905_=_C3122( C1905 C3122 ) C1905_=_C3230( C1905 C3230 ) \nC1905_=_C3254( C1905 C3254 ) C1905_=_C3269( C1905 C3269 ) C1905_=_C3308( C1905 C3308 ) C1905_=_C3556( C1905 C3556 ) C1905_=_C3600( C1905 C3600 ) C1905_=_C3651( C1905 C3651 ) \nC1905_=_C3671( C1905 C3671 ) C1905_=_C3713( C1905 C3713 ) C1905_=_C3842( C1905 C3842 ) C1905_=_C3924( C1905 C3924 ) C1905_=_C3931( C1905 C3931 ) C1905_=_C3932( C1905 C3932 ) \nC1905_=_C3933( C1905 C3933 ) C1905_=_C3934( C1905 C3934 ) C1905_=_C3935( C1905 C3935 ) C1905_=_C3936( C1905 C3936 ) C2129_=_C2238( C2129 C2238 ) C2129_=_C2277( C2129 C2277 ) \nC2129_=_C2569( C2129 C2569 ) C2129_=_C2728( C2129 C2728 ) C2129_=_C2770( C2129 C2770 ) C2129_=_C2771( C2129 C2771 ) C2129_=_C2772( C2129 C2772 ) C2129_=_C2773( C2129 C2773 ) \nC2129_=_C2774( C2129 C2774 ) C2129_=_C2775( C2129 C2775 ) C2129_=_C2776( C2129 C2776 ) C2129_=_C2777( C2129 C2777 ) C2129_=_C2778( C2129 C2778 ) C2129_=_C2779( C2129 C2779 ) \nC2129_=_C2780( C2129 C2780 ) C2129_=_C2781( C2129 C2781 ) C2129_=_C2782( C2129 C2782 ) C2129_=_C2783( C2129 C2783 ) C2129_=_C2784( C2129 C2784 ) C2129_=_C2785( C2129 C2785 ) \nC2129_=_C2786( C2129 C2786 ) C2129_=_C2787( C2129 C2787 ) C2129_=_C2788( C2129 C2788 ) C2167_=_C2251( C2167 C2251 ) C2167_=_C2380( C2167 C2380 ) C2167_=_C2782( C2167 C2782 ) \nC2167_=_C2911( C2167 C2911 ) C2167_=_C3122( C2167 C3122 ) C2167_=_C3230( C2167 C3230 ) C2167_=_C3254( C2167 C3254 ) C2167_=_C3269( C2167 C3269 ) C2167_=_C3308( C2167 C3308 ) \nC2167_=_C3556( C2167 C3556 ) C2167_=_C3600( C2167 C3600 ) C2167_=_C3651( C2167 C3651 ) C2167_=_C3671( C2167 C3671 ) C2167_=_C3713( C2167 C3713 ) C2167_=_C3842( C2167 C3842 ) \nC2167_=_C3924( C2167 C3924 ) C2167_=_C3931( C2167 C3931 ) C2167_=_C3932( C2167 C3932 ) C2167_=_C3933( C2167 C3933 ) C2167_=_C3934( C2167 C3934 ) C2167_=_C3935( C2167 C3935 ) \nC2167_=_C3936( C2167 C3936 ) C2238_=_C2251( C2238 C2251 ) C2238_=_C2277( C2238 C2277 ) C2238_=_C2569( C2238 C2569 ) C2238_=_C2728( C2238 C2728 ) C2238_=_C2770( C2238 C2770 ) \nC2238_=_C2771( C2238 C2771 ) C2238_=_C2772( C2238 C2772 ) C2238_=_C2773( C2238 C2773 ) C2238_=_C2774( C2238 C2774 ) C2238_=_C2775( C2238 C2775 ) C2238_=_C2776( C2238 C2776 ) \nC2238_=_C2777( C2238 C2777 ) C2238_=_C2778( C2238 C2778 ) C2238_=_C2779( C2238 C2779 ) C2238_=_C2780( C2238 C2780 ) C2238_=_C2781( C2238 C2781 ) C2238_=_C2782( C2238 C2782 ) \nC2238_=_C2783( C2238 C2783 ) C2238_=_C2784( C2238 C2784 ) C2238_=_C2785( C2238 C2785 ) C2238_=_C2786( C2238 C2786 ) C2238_=_C2787( C2238 C2787 ) C2238_=_C2788( C2238 C2788 ) \nC2251_=_C2380( C2251 C2380 ) C2251_=_C2782( C2251 C2782 ) C2251_=_C2911( C2251 C2911 ) C2251_=_C3122( C2251 C3122 ) C2251_=_C3230( C2251 C3230 ) C2251_=_C3254( C2251 C3254 ) \nC2251_=_C3269( C2251 C3269 ) C2251_=_C3308( C2251 C3308 ) C2251_=_C3556( C2251 C3556 ) C2251_=_C3600( C2251 C3600 ) C2251_=_C3651( C2251 C3651 ) C2251_=_C3671( C2251 C3671 ) \nC2251_=_C3713( C2251 C3713 ) C2251_=_C3842( C2251 C3842 ) C2251_=_C3924( C2251 C3924 ) C2251_=_C3931( C2251 C3931 ) C2251_=_C3932( C2251 C3932 ) C2251_=_C3933( C2251 C3933 ) \nC2251_=_C3934( C2251 C3934 ) C2251_=_C3935( C2251 C3935 ) C2251_=_C3936( C2251 C3936 ) C2277_=_C2569( C2277 C2569 ) C2277_=_C2728( C2277 C2728 ) C2277_=_C2770( C2277 C2770 ) \nC2277_=_C2771( C2277 C2771 ) C2277_=_C2772( C2277 C2772 ) C2277_=_C2773( C2277 C2773 ) C2277_=_C2774( C2277 C2774 ) C2277_=_C2775( C2277 C2775 ) C2277_=_C2776( C2277 C2776 ) \nC2277_=_C2777( C2277 C2777 ) C2277_=_C2778( C2277 C2778 ) C2277_=_C2779( C2277 C2779 ) C2277_=_C2780( C2277 C2780 ) C2277_=_C2781( C2277 C2781 ) C2277_=_C2782( C2277 C2782 ) \nC2277_=_C2783( C2277 C2783 ) C2277_=_C2784( C2277 C2784 ) C2277_=_C2785( C2277 C2785 ) C2277_=_C2786( C2277 C2786 ) C2277_=_C2787( C2277 C2787 ) C2277_=_C2788( C2277 C2788 ) \nC2380_=_C2782( C2380 C2782 ) C2380_=_C2911( C2380 C2911 ) C2380_=_C3122( C2380 C3122 ) C2380_=_C3230( C2380 C3230 ) C2380_=_C3254( C2380 C3254 ) C2380_=_C3269( C2380 C3269 ) \nC2380_=_C3308( C2380 C3308 ) C2380_=_C3556( C2380 C3556 ) C2380_=_C3600( C2380 C3600 ) C2380_=_C3651( C2380 C3651 ) C2380_=_C3671( C2380 C3671 ) C2380_=_C3713( C2380 C3713 ) \nC2380_=_C3842( C2380 C3842 ) C2380_=_C3924( C2380 C3924 ) C2380_=_C3931( C2380 C3931 ) C2380_=_C3932( C2380 C3932 ) C2380_=_C3933( C2380 C3933 ) C2380_=_C3934( C2380 C3934 ) \nC2380_=_C3935( C2380 C3935 ) C2380_=_C3936( C2380 C3936 ) C2569_=_C2728( C2569 C2728 ) C2569_=_C2770( C2569 C2770 ) C2569_=_C2771( C2569 C2771 ) C2569_=_C2772( C2569 C2772 ) \nC2569_=_C2773( C2569 C2773 ) C2569_=_C2774( C2569 C2774 ) C2569_=_C2775( C2569 C2775 ) C2569_=_C2776( C2569 C2776 ) C2569_=_C2777( C2569 C2777 ) C2569_=_C2778( C2569 C2778 ) \nC2569_=_C2779( C2569 C2779 ) C2569_=_C2780( C2569 C2780 ) C2569_=_C2781( C2569 C2781 ) C2569_=_C2782( C2569 C2782 ) C2569_=_C2783( C2569 C2783 ) C2569_=_C2784( C2569 C2784 ) \nC2569_=_C2785( C2569 C2785 ) C2569_=_C2786( C2569 C2786 ) C2569_=_C2787( C2569 C2787 ) C2569_=_C2788( C2569 C2788 ) C2728_=_C2770( C2728 C2770 ) C2728_=_C2771( C2728 C2771 ) \nC2728_=_C2772( C2728 C2772 ) C2728_=_C2773( C2728 C2773 ) C2728_=_C2774( C2728 C2774 ) C2728_=_C2775( C2728 C2775 ) C2728_=_C2776( C2728 C2776 ) C2728_=_C2777( C2728 C2777 ) \nC2728_=_C2778( C2728 C2778 ) C2728_=_C2779( C2728 C2779 ) C2728_=_C2780( C2728 C2780 ) C2728_=_C2781( C2728 C2781 ) C2728_=_C2782( C2728 C2782 ) C2728_=_C2783( C2728 C2783 ) \nC2728_=_C2784( C2728 C2784 ) C2728_=_C2785( C2728 C2785 ) C2728_=_C2786( C2728 C2786 ) C2728_=_C2787( C2728 C2787 ) C2728_=_C2788( C2728 C2788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3( C2770 C2783 ) \nC2770_=_C2784( C2770 C2784 ) C2770_=_C2785( C2770 C2785 ) C2770_=_C2786( C2770 C2786 ) C2770_=_C2787( C2770 C2787 ) C2770_=_C2788( C2770 C2788 ) C2770_=_C2911( C2770 C2911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3( C2771 C2783 ) \nC2771_=_C2784( C2771 C2784 ) C2771_=_C2785( C2771 C2785 ) C2771_=_C2786(</w:t>
      </w:r>
    </w:p>
    <w:p>
      <w:pPr>
        <w:pStyle w:val="PreformattedText"/>
        <w:bidi w:val="0"/>
        <w:spacing w:before="0" w:after="0"/>
        <w:jc w:val="left"/>
        <w:rPr/>
      </w:pPr>
      <w:r>
        <w:rPr/>
        <w:t xml:space="preserve"> </w:t>
      </w:r>
      <w:r>
        <w:rPr/>
        <w:t>C2771 C2786 ) C2771_=_C2787( C2771 C2787 ) C2771_=_C2788( C2771 C2788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2_=_C2785( C2772 C2785 ) \nC2772_=_C2786( C2772 C2786 ) C2772_=_C2787( C2772 C2787 ) C2772_=_C2788( C2772 C2788 ) C2772_=_C3122( C2772 C3122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3_=_C2788( C2773 C2788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3254( C2774 C3254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3556( C2775 C3556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3671( C2777 C3671 ) \nC2778_=_C2779( C2778 C2779 ) C2778_=_C2780( C2778 C2780 ) C2778_=_C2781( C2778 C2781 ) C2778_=_C2782( C2778 C2782 ) C2778_=_C2783( C2778 C2783 ) C2778_=_C2784( C2778 C2784 ) \nC2778_=_C2785( C2778 C2785 ) C2778_=_C2786( C2778 C2786 ) C2778_=_C2787( C2778 C2787 ) C2778_=_C2788( C2778 C2788 ) C2779_=_C2780( C2779 C2780 ) C2779_=_C2781( C2779 C2781 ) \nC2779_=_C2782( C2779 C2782 ) C2779_=_C2783( C2779 C2783 ) C2779_=_C2784( C2779 C2784 ) C2779_=_C2785( C2779 C2785 ) C2779_=_C2786( C2779 C2786 ) C2779_=_C2787( C2779 C2787 ) \nC2779_=_C2788( C2779 C2788 ) C2780_=_C2781( C2780 C2781 ) C2780_=_C2782( C2780 C2782 ) C2780_=_C2783( C2780 C2783 ) C2780_=_C2784( C2780 C2784 ) C2780_=_C2785( C2780 C2785 ) \nC2780_=_C2786( C2780 C2786 ) C2780_=_C2787( C2780 C2787 ) C2780_=_C2788( C2780 C2788 ) C2781_=_C2782( C2781 C2782 ) C2781_=_C2783( C2781 C2783 ) C2781_=_C2784( C2781 C2784 ) \nC2781_=_C2785( C2781 C2785 ) C2781_=_C2786( C2781 C2786 ) C2781_=_C2787( C2781 C2787 ) C2781_=_C2788( C2781 C2788 ) C2782_=_C2783( C2782 C2783 ) C2782_=_C2784( C2782 C2784 ) \nC2782_=_C2785( C2782 C2785 ) C2782_=_C2786( C2782 C2786 ) C2782_=_C2787( C2782 C2787 ) C2782_=_C2788( C2782 C2788 ) C2782_=_C2911( C2782 C2911 ) C2782_=_C3122( C2782 C3122 ) \nC2782_=_C3230( C2782 C3230 ) C2782_=_C3254( C2782 C3254 ) C2782_=_C3269( C2782 C3269 ) C2782_=_C3308( C2782 C3308 ) C2782_=_C3556( C2782 C3556 ) C2782_=_C3600( C2782 C3600 ) \nC2782_=_C3651( C2782 C3651 ) C2782_=_C3671( C2782 C3671 ) C2782_=_C3713( C2782 C3713 ) C2782_=_C3842( C2782 C3842 ) C2782_=_C3924( C2782 C3924 ) C2782_=_C3931( C2782 C3931 ) \nC2782_=_C3932( C2782 C3932 ) C2782_=_C3933( C2782 C3933 ) C2782_=_C3934( C2782 C3934 ) C2782_=_C3935( C2782 C3935 ) C2782_=_C3936( C2782 C3936 ) C2783_=_C2784( C2783 C2784 ) \nC2783_=_C2785( C2783 C2785 ) C2783_=_C2786( C2783 C2786 ) C2783_=_C2787( C2783 C2787 ) C2783_=_C2788( C2783 C2788 ) C2783_=_C3931( C2783 C3931 ) C2784_=_C2785( C2784 C2785 ) \nC2784_=_C2786( C2784 C2786 ) C2784_=_C2787( C2784 C2787 ) C2784_=_C2788( C2784 C2788 ) C2784_=_C3933( C2784 C3933 ) C2785_=_C2786( C2785 C2786 ) C2785_=_C2787( C2785 C2787 ) \nC2785_=_C2788( C2785 C2788 ) C2785_=_C3936( C2785 C3936 ) C2786_=_C2787( C2786 C2787 ) C2786_=_C2788( C2786 C2788 ) C2787_=_C2788( C2787 C2788 ) C2911_=_C3122( C2911 C3122 ) \nC2911_=_C3230( C2911 C3230 ) C2911_=_C3254( C2911 C3254 ) C2911_=_C3269( C2911 C3269 ) C2911_=_C3308( C2911 C3308 ) C2911_=_C3556( C2911 C3556 ) C2911_=_C3600( C2911 C3600 ) \nC2911_=_C3651( C2911 C3651 ) C2911_=_C3671( C2911 C3671 ) C2911_=_C3713( C2911 C3713 ) C2911_=_C3842( C2911 C3842 ) C2911_=_C3924( C2911 C3924 ) C2911_=_C3931( C2911 C3931 ) \nC2911_=_C3932( C2911 C3932 ) C2911_=_C3933( C2911 C3933 ) C2911_=_C3934( C2911 C3934 ) C2911_=_C3935( C2911 C3935 ) C2911_=_C3936( C2911 C3936 ) C3122_=_C3230( C3122 C3230 ) \nC3122_=_C3254( C3122 C3254 ) C3122_=_C3269( C3122 C3269 ) C3122_=_C3308( C3122 C3308 ) C3122_=_C3556( C3122 C3556 ) C3122_=_C3600( C3122 C3600 ) C3122_=_C3651( C3122 C3651 ) \nC3122_=_C3671( C3122 C3671 ) C3122_=_C3713( C3122 C3713 ) C3122_=_C3842( C3122 C3842 ) C3122_=_C3924( C3122 C3924 ) C3122_=_C3931( C3122 C3931 ) C3122_=_C3932( C3122 C3932 ) \nC3122_=_C3933( C3122 C3933 ) C3122_=_C3934( C3122 C3934 ) C3122_=_C3935( C3122 C3935 ) C3122_=_C3936( C3122 C3936 ) C3230_=_C3254( C3230 C3254 ) C3230_=_C3269( C3230 C3269 ) \nC3230_=_C3308( C3230 C3308 ) C3230_=_C3556( C3230 C3556 ) C3230_=_C3600( C3230 C3600 ) C3230_=_C3651( C3230 C3651 ) C3230_=_C3671( C3230 C3671 ) C3230_=_C3713( C3230 C3713 ) \nC3230_=_C3842( C3230 C3842 ) C3230_=_C3924( C3230 C3924 ) C3230_=_C3931( C3230 C3931 ) C3230_=_C3932( C3230 C3932 ) C3230_=_C3933( C3230 C3933 ) C3230_=_C3934( C3230 C3934 ) \nC3230_=_C3935( C3230 C3935 ) C3230_=_C3936( C3230 C3936 ) C3254_=_C3269( C3254 C3269 ) C3254_=_C3308( C3254 C3308 ) C3254_=_C3556( C3254 C3556 ) C3254_=_C3600( C3254 C3600 ) \nC3254_=_C3651( C3254 C3651 ) C3254_=_C3671( C3254 C3671 ) C3254_=_C3713( C3254 C3713 ) C3254_=_C3842( C3254 C3842 ) C3254_=_C3924( C3254 C3924 ) C3254_=_C3931( C3254 C3931 ) \nC3254_=_C3932( C3254 C3932 ) C3254_=_C3933( C3254 C3933 ) C3254_=_C3934( C3254 C3934 ) C3254_=_C3935( C3254 C3935 ) C3254_=_C3936( C3254 C3936 ) C3269_=_C3308( C3269 C3308 ) \nC3269_=_C3556( C3269 C3556 ) C3269_=_C3600( C3269 C3600 ) C3269_=_C3651( C3269 C3651 ) C3269_=_C3671( C3269 C3671 ) C3269_=_C3713( C3269 C3713 ) C3269_=_C3842( C3269 C3842 ) \nC3269_=_C3924( C3269 C3924 ) C3269_=_C3931( C3269 C3931 ) C3269_=_C3932( C3269 C3932 ) C3269_=_C3933( C3269 C3933 ) C3269_=_C3934( C3269 C3934 ) C3269_=_C3935( C3269 C3935 ) \nC3269_=_C3936( C3269 C3936 ) C3308_=_C3556( C3308 C3556 ) C3308_=_C3600( C3308 C3600 ) C3308_=_C3651( C3308 C3651 ) C3308_=_C3671( C3308 C3671 ) C3308_=_C3713( C3308 C3713 ) \nC3308_=_C3842( C3308 C3842 ) C3308_=_C3924( C3308 C3924 ) C3308_=_C3931( C3308 C3931 ) C3308_=_C3932( C3308 C3932 ) C3308_=_C3933( C3308 C3933 ) C3308_=_C3934( C3308 C3934 ) \nC3308_=_C3935( C3308 C3935 ) C3308_=_C3936( C3308 C3936 ) C3556_=_C3600( C3556 C3600 ) C3556_=_C3651( C3556 C3651 ) C3556_=_C3671( C3556 C3671 ) C3556_=_C3713( C3556 C3713 ) \nC3556_=_C3842( C3556 C3842 ) C3556_=_C3924( C3556 C3924 ) C3556_=_C3931( C3556 C3931 ) C3556_=_C3932( C3556 C3932 ) C3556_=_C3933( C3556 C3933 ) C3556_=_C3934( C3556 C3934 ) \nC3556_=_C3935( C3556 C3935 ) C3556_=_C3936( C3556 C3936 ) C3600_=_C3651( C3600 C3651 ) C3600_=_C3671( C3600 C3671 ) C3600_=_C3713( C3600 C3713 ) C3600_=_C3842( C3600 C3842 ) \nC3600_=_C3924( C3600 C3924 ) C3600_=_C3931( C3600 C3931 ) C3600_=_C3932( C3600 C3932 ) C3600_=_C3933( C3600 C3933 ) C3600_=_C3934( C3600 C3934 ) C3600_=_C3935( C3600 C3935 ) \nC3600_=_C3936( C3600 C3936 ) C3651_=_C3671( C3651 C3671 ) C3651_=_C3713( C3651 C3713 ) C3651_=_C3842( C3651 C3842 ) C3651_=_C3924( C3651 C3924 ) C3651_=_C3931( C3651 C3931 ) \nC3651_=_C3932( C3651 C3932 ) C3651_=_C3933( C3651 C3933 ) C3651_=_C3934( C3651 C3934 ) C3651_=_C3935( C3651 C3935 ) C3651_=_C3936( C3651 C3936 ) C3671_=_C3713( C3671 C3713 ) \nC3671_=_C3842( C3671 C3842 ) C3671_=_C3924( C3671 C3924 ) C3671_=_C3931( C3671 C3931 ) C3671_=_C3932( C3671 C3932 ) C3671_=_C3933( C3671 C3933 ) C3671_=_C3934( C3671 C3934 ) \nC3671_=_C3935( C3671 C3935 ) C3671_=_C3936( C3671 C3936 ) C3713_=_C3842( C3713 C3842 ) C3713_=_C3924( C3713 C3924 ) C3713_=_C3931( C3713 C3931 ) C3713_=_C3932( C3713 C3932 ) \nC3713_=_C3933( C3713 C3933 ) C3713_=_C3934( C3713 C3934 ) C3713_=_C3935( C3713 C3935 ) C3713_=_C3936( C3713 C3936 ) C3842_=_C3924( C3842 C3924 ) C3842_=_C3931( C3842 C3931 ) \nC3842_=_C3932( C3842 C3932 ) C3842_=_C3933( C3842 C3933 ) C3842_=_C3934( C3842 C3934 ) C3842_=_C3935( C3842 C3935 ) C3842_=_C3936( C3842 C3936 ) C3924_=_C3931( C3924 C3931 ) \nC3924_=_C3932( C3924 C3932 ) C3924_=_C3933( C3924 C3933 ) C3924_=_C3934( C3924 C3934 ) C3924_=_C3935( C3924 C3935 ) C3924_=_C3936( C3924 C3936 ) C3931_=_C3932( C3931 C3932 ) \nC3931_=_C3933( C3931 C3933 ) C3931_=_C3934( C3931 C3934 ) C3931_=_C3935( C3931 C3935 ) C3931_=_C3936( C3931 C3936 ) C3932_=_C3933( C3932 C3933 ) C3932_=_C3934( C3932 C3934 ) \nC3932_=_C3935( C3932 C3935 ) C3932_=_C3936( C3932 C3936 ) C3933_=_C3934( C3933 C3934 ) C3933_=_C3935( C3933 C3935 ) C3933_=_C3936( C3933 C3936 ) C3934_=_C3935( C3934 C3935 ) \nC3934_=_C3936( C3934 C3936 ) C3935_=_C3936( C3935 C3936 ) "];128-&gt;197[label="56: C496 C584 C594 C1248 C1284 \nC1414 C1427</w:t>
      </w:r>
    </w:p>
    <w:p>
      <w:pPr>
        <w:pStyle w:val="PreformattedText"/>
        <w:bidi w:val="0"/>
        <w:spacing w:before="0" w:after="0"/>
        <w:jc w:val="left"/>
        <w:rPr/>
      </w:pPr>
      <w:r>
        <w:rPr/>
        <w:t xml:space="preserve"> </w:t>
      </w:r>
      <w:r>
        <w:rPr/>
        <w:t>C1557 C1669 C1711 C1905 \nC2129 C2167 C2238 C2251 C2277 C2380 \nC2569 C2728 C2770 C2771 C2772 C2773 \nC2774 C2775 C2776 C2777 C2778 C2779 \nC2780 C2781 C2783 C2784 C2785 C2786 \nC2787 C2788 C2911 C3122 C3230 C3254 \nC3269 C3308 C3556 C3600 C3651 C3671 \nC3713 C3842 C3924 C3931 C3932 C3933 \nC3934 C3935 C3936 \n767: C496_=_C584 ,C496_=_C1284 ,C496_=_C1414 ,C496_=_C1557 ,C496_=_C2129 ,\nC496_=_C2238 ,C496_=_C2277 ,C496_=_C2569 ,C496_=_C2728 ,C496_=_C2770 ,C496_=_C2771 ,\nC496_=_C2772 ,C496_=_C2773 ,C496_=_C2774 ,C496_=_C2775 ,C496_=_C2776 ,C496_=_C2777 ,\nC496_=_C2778 ,C496_=_C2779 ,C496_=_C2780 ,C496_=_C2781 ,C496_=_C2783 ,C496_=_C2784 ,\nC496_=_C2785 ,C496_=_C2786 ,C496_=_C2787 ,C496_=_C2788 ,C584_=_C594 ,C584_=_C1284 ,\nC584_=_C1414 ,C584_=_C1557 ,C584_=_C2129 ,C584_=_C2238 ,C584_=_C2277 ,C584_=_C2569 ,\nC584_=_C2728 ,C584_=_C2770 ,C584_=_C2771 ,C584_=_C2772 ,C584_=_C2773 ,C584_=_C2774 ,\nC584_=_C2775 ,C584_=_C2776 ,C584_=_C2777 ,C584_=_C2778 ,C584_=_C2779 ,C584_=_C2780 ,\nC584_=_C2781 ,C584_=_C2783 ,C584_=_C2784 ,C584_=_C2785 ,C584_=_C2786 ,C584_=_C2787 ,\nC584_=_C2788 ,C594_=_C1248 ,C594_=_C1427 ,C594_=_C1669 ,C594_=_C1711 ,C594_=_C1905 ,\nC594_=_C2167 ,C594_=_C2251 ,C594_=_C2380 ,C594_=_C2911 ,C594_=_C3122 ,C594_=_C3230 ,\nC594_=_C3254 ,C594_=_C3269 ,C594_=_C3308 ,C594_=_C3556 ,C594_=_C3600 ,C594_=_C3651 ,\nC594_=_C3671 ,C594_=_C3713 ,C594_=_C3842 ,C594_=_C3924 ,C594_=_C3931 ,C594_=_C3932 ,\nC594_=_C3933 ,C594_=_C3934 ,C594_=_C3935 ,C594_=_C3936 ,C1248_=_C1427 ,C1248_=_C1669 ,\nC1248_=_C1711 ,C1248_=_C1905 ,C1248_=_C2167 ,C1248_=_C2251 ,C1248_=_C2380 ,C1248_=_C2911 ,\nC1248_=_C3122 ,C1248_=_C3230 ,C1248_=_C3254 ,C1248_=_C3269 ,C1248_=_C3308 ,C1248_=_C3556 ,\nC1248_=_C3600 ,C1248_=_C3651 ,C1248_=_C3671 ,C1248_=_C3713 ,C1248_=_C3842 ,C1248_=_C3924 ,\nC1248_=_C3931 ,C1248_=_C3932 ,C1248_=_C3933 ,C1248_=_C3934 ,C1248_=_C3935 ,C1248_=_C3936 ,\nC1284_=_C1414 ,C1284_=_C1557 ,C1284_=_C2129 ,C1284_=_C2238 ,C1284_=_C2277 ,C1284_=_C2569 ,\nC1284_=_C2728 ,C1284_=_C2770 ,C1284_=_C2771 ,C1284_=_C2772 ,C1284_=_C2773 ,C1284_=_C2774 ,\nC1284_=_C2775 ,C1284_=_C2776 ,C1284_=_C2777 ,C1284_=_C2778 ,C1284_=_C2779 ,C1284_=_C2780 ,\nC1284_=_C2781 ,C1284_=_C2783 ,C1284_=_C2784 ,C1284_=_C2785 ,C1284_=_C2786 ,C1284_=_C2787 ,\nC1284_=_C2788 ,C1414_=_C1427 ,C1414_=_C1557 ,C1414_=_C2129 ,C1414_=_C2238 ,C1414_=_C2277 ,\nC1414_=_C2569 ,C1414_=_C2728 ,C1414_=_C2770 ,C1414_=_C2771 ,C1414_=_C2772 ,C1414_=_C2773 ,\nC1414_=_C2774 ,C1414_=_C2775 ,C1414_=_C2776 ,C1414_=_C2777 ,C1414_=_C2778 ,C1414_=_C2779 ,\nC1414_=_C2780 ,C1414_=_C2781 ,C1414_=_C2783 ,C1414_=_C2784 ,C1414_=_C2785 ,C1414_=_C2786 ,\nC1414_=_C2787 ,C1414_=_C2788 ,C1427_=_C1669 ,C1427_=_C1711 ,C1427_=_C1905 ,C1427_=_C2167 ,\nC1427_=_C2251 ,C1427_=_C2380 ,C1427_=_C2911 ,C1427_=_C3122 ,C1427_=_C3230 ,C1427_=_C3254 ,\nC1427_=_C3269 ,C1427_=_C3308 ,C1427_=_C3556 ,C1427_=_C3600 ,C1427_=_C3651 ,C1427_=_C3671 ,\nC1427_=_C3713 ,C1427_=_C3842 ,C1427_=_C3924 ,C1427_=_C3931 ,C1427_=_C3932 ,C1427_=_C3933 ,\nC1427_=_C3934 ,C1427_=_C3935 ,C1427_=_C3936 ,C1557_=_C2129 ,C1557_=_C2238 ,C1557_=_C2277 ,\nC1557_=_C2569 ,C1557_=_C2728 ,C1557_=_C2770 ,C1557_=_C2771 ,C1557_=_C2772 ,C1557_=_C2773 ,\nC1557_=_C2774 ,C1557_=_C2775 ,C1557_=_C2776 ,C1557_=_C2777 ,C1557_=_C2778 ,C1557_=_C2779 ,\nC1557_=_C2780 ,C1557_=_C2781 ,C1557_=_C2783 ,C1557_=_C2784 ,C1557_=_C2785 ,C1557_=_C2786 ,\nC1557_=_C2787 ,C1557_=_C2788 ,C1669_=_C1711 ,C1669_=_C1905 ,C1669_=_C2167 ,C1669_=_C2251 ,\nC1669_=_C2380 ,C1669_=_C2911 ,C1669_=_C3122 ,C1669_=_C3230 ,C1669_=_C3254 ,C1669_=_C3269 ,\nC1669_=_C3308 ,C1669_=_C3556 ,C1669_=_C3600 ,C1669_=_C3651 ,C1669_=_C3671 ,C1669_=_C3713 ,\nC1669_=_C3842 ,C1669_=_C3924 ,C1669_=_C3931 ,C1669_=_C3932 ,C1669_=_C3933 ,C1669_=_C3934 ,\nC1669_=_C3935 ,C1669_=_C3936 ,C1711_=_C1905 ,C1711_=_C2167 ,C1711_=_C2251 ,C1711_=_C2380 ,\nC1711_=_C2911 ,C1711_=_C3122 ,C1711_=_C3230 ,C1711_=_C3254 ,C1711_=_C3269 ,C1711_=_C3308 ,\nC1711_=_C3556 ,C1711_=_C3600 ,C1711_=_C3651 ,C1711_=_C3671 ,C1711_=_C3713 ,C1711_=_C3842 ,\nC1711_=_C3924 ,C1711_=_C3931 ,C1711_=_C3932 ,C1711_=_C3933 ,C1711_=_C3934 ,C1711_=_C3935 ,\nC1711_=_C3936 ,C1905_=_C2167 ,C1905_=_C2251 ,C1905_=_C2380 ,C1905_=_C2911 ,C1905_=_C3122 ,\nC1905_=_C3230 ,C1905_=_C3254 ,C1905_=_C3269 ,C1905_=_C3308 ,C1905_=_C3556 ,C1905_=_C3600 ,\nC1905_=_C3651 ,C1905_=_C3671 ,C1905_=_C3713 ,C1905_=_C3842 ,C1905_=_C3924 ,C1905_=_C3931 ,\nC1905_=_C3932 ,C1905_=_C3933 ,C1905_=_C3934 ,C1905_=_C3935 ,C1905_=_C3936 ,C2129_=_C2238 ,\nC2129_=_C2277 ,C2129_=_C2569 ,C2129_=_C2728 ,C2129_=_C2770 ,C2129_=_C2771 ,C2129_=_C2772 ,\nC2129_=_C2773 ,C2129_=_C2774 ,C2129_=_C2775 ,C2129_=_C2776 ,C2129_=_C2777 ,C2129_=_C2778 ,\nC2129_=_C2779 ,C2129_=_C2780 ,C2129_=_C2781 ,C2129_=_C2783 ,C2129_=_C2784 ,C2129_=_C2785 ,\nC2129_=_C2786 ,C2129_=_C2787 ,C2129_=_C2788 ,C2167_=_C2251 ,C2167_=_C2380 ,C2167_=_C2911 ,\nC2167_=_C3122 ,C2167_=_C3230 ,C2167_=_C3254 ,C2167_=_C3269 ,C2167_=_C3308 ,C2167_=_C3556 ,\nC2167_=_C3600 ,C2167_=_C3651 ,C2167_=_C3671 ,C2167_=_C3713 ,C2167_=_C3842 ,C2167_=_C3924 ,\nC2167_=_C3931 ,C2167_=_C3932 ,C2167_=_C3933 ,C2167_=_C3934 ,C2167_=_C3935 ,C2167_=_C3936 ,\nC2238_=_C2251 ,C2238_=_C2277 ,C2238_=_C2569 ,C2238_=_C2728 ,C2238_=_C2770 ,C2238_=_C2771 ,\nC2238_=_C2772 ,C2238_=_C2773 ,C2238_=_C2774 ,C2238_=_C2775 ,C2238_=_C2776 ,C2238_=_C2777 ,\nC2238_=_C2778 ,C2238_=_C2779 ,C2238_=_C2780 ,C2238_=_C2781 ,C2238_=_C2783 ,C2238_=_C2784 ,\nC2238_=_C2785 ,C2238_=_C2786 ,C2238_=_C2787 ,C2238_=_C2788 ,C2251_=_C2380 ,C2251_=_C2911 ,\nC2251_=_C3122 ,C2251_=_C3230 ,C2251_=_C3254 ,C2251_=_C3269 ,C2251_=_C3308 ,C2251_=_C3556 ,\nC2251_=_C3600 ,C2251_=_C3651 ,C2251_=_C3671 ,C2251_=_C3713 ,C2251_=_C3842 ,C2251_=_C3924 ,\nC2251_=_C3931 ,C2251_=_C3932 ,C2251_=_C3933 ,C2251_=_C3934 ,C2251_=_C3935 ,C2251_=_C3936 ,\nC2277_=_C2569 ,C2277_=_C2728 ,C2277_=_C2770 ,C2277_=_C2771 ,C2277_=_C2772 ,C2277_=_C2773 ,\nC2277_=_C2774 ,C2277_=_C2775 ,C2277_=_C2776 ,C2277_=_C2777 ,C2277_=_C2778 ,C2277_=_C2779 ,\nC2277_=_C2780 ,C2277_=_C2781 ,C2277_=_C2783 ,C2277_=_C2784 ,C2277_=_C2785 ,C2277_=_C2786 ,\nC2277_=_C2787 ,C2277_=_C2788 ,C2380_=_C2911 ,C2380_=_C3122 ,C2380_=_C3230 ,C2380_=_C3254 ,\nC2380_=_C3269 ,C2380_=_C3308 ,C2380_=_C3556 ,C2380_=_C3600 ,C2380_=_C3651 ,C2380_=_C3671 ,\nC2380_=_C3713 ,C2380_=_C3842 ,C2380_=_C3924 ,C2380_=_C3931 ,C2380_=_C3932 ,C2380_=_C3933 ,\nC2380_=_C3934 ,C2380_=_C3935 ,C2380_=_C3936 ,C2569_=_C2728 ,C2569_=_C2770 ,C2569_=_C2771 ,\nC2569_=_C2772 ,C2569_=_C2773 ,C2569_=_C2774 ,C2569_=_C2775 ,C2569_=_C2776 ,C2569_=_C2777 ,\nC2569_=_C2778 ,C2569_=_C2779 ,C2569_=_C2780 ,C2569_=_C2781 ,C2569_=_C2783 ,C2569_=_C2784 ,\nC2569_=_C2785 ,C2569_=_C2786 ,C2569_=_C2787 ,C2569_=_C2788 ,C2728_=_C2770 ,C2728_=_C2771 ,\nC2728_=_C2772 ,C2728_=_C2773 ,C2728_=_C2774 ,C2728_=_C2775 ,C2728_=_C2776 ,C2728_=_C2777 ,\nC2728_=_C2778 ,C2728_=_C2779 ,C2728_=_C2780 ,C2728_=_C2781 ,C2728_=_C2783 ,C2728_=_C2784 ,\nC2728_=_C2785 ,C2728_=_C2786 ,C2728_=_C2787 ,C2728_=_C2788 ,C2770_=_C2771 ,C2770_=_C2772 ,\nC2770_=_C2773 ,C2770_=_C2774 ,C2770_=_C2775 ,C2770_=_C2776 ,C2770_=_C2777 ,C2770_=_C2778 ,\nC2770_=_C2779 ,C2770_=_C2780 ,C2770_=_C2781 ,C2770_=_C2783 ,C2770_=_C2784 ,C2770_=_C2785 ,\nC2770_=_C2786 ,C2770_=_C2787 ,C2770_=_C2788 ,C2770_=_C2911 ,C2771_=_C2772 ,C2771_=_C2773 ,\nC2771_=_C2774 ,C2771_=_C2775 ,C2771_=_C2776 ,C2771_=_C2777 ,C2771_=_C2778 ,C2771_=_C2779 ,\nC2771_=_C2780 ,C2771_=_C2781 ,C2771_=_C2783 ,C2771_=_C2784 ,C2771_=_C2785 ,C2771_=_C2786 ,\nC2771_=_C2787 ,C2771_=_C2788 ,C2772_=_C2773 ,C2772_=_C2774 ,C2772_=_C2775 ,C2772_=_C2776 ,\nC2772_=_C2777 ,C2772_=_C2778 ,C2772_=_C2779 ,C2772_=_C2780 ,C2772_=_C2781 ,C2772_=_C2783 ,\nC2772_=_C2784 ,C2772_=_C2785 ,C2772_=_C2786 ,C2772_=_C2787 ,C2772_=_C2788 ,C2772_=_C3122 ,\nC2773_=_C2774 ,C2773_=_C2775 ,C2773_=_C2776 ,C2773_=_C2777 ,C2773_=_C2778 ,C2773_=_C2779 ,\nC2773_=_C2780 ,C2773_=_C2781 ,C2773_=_C2783 ,C2773_=_C2784 ,C2773_=_C2785 ,C2773_=_C2786 ,\nC2773_=_C2787 ,C2773_=_C2788 ,C2774_=_C2775 ,C2774_=_C2776 ,C2774_=_C2777 ,C2774_=_C2778 ,\nC2774_=_C2779 ,C2774_=_C2780 ,C2774_=_C2781 ,C2774_=_C2783 ,C2774_=_C2784 ,C2774_=_C2785 ,\nC2774_=_C2786 ,C2774_=_C2787 ,C2774_=_C2788 ,C2774_=_C3254 ,C2775_=_C2776 ,C2775_=_C2777 ,\nC2775_=_C2778 ,C2775_=_C2779 ,C2775_=_C2780 ,C2775_=_C2781 ,C2775_=_C2783 ,C2775_=_C2784 ,\nC2775_=_C2785 ,C2775_=_C2786 ,C2775_=_C2787 ,C2775_=_C2788 ,C2775_=_C3556 ,C2776_=_C2777 ,\nC2776_=_C2778 ,C2776_=_C2779 ,C2776_=_C2780 ,C2776_=_C2781 ,C2776_=_C2783 ,C2776_=_C2784 ,\nC2776_=_C2785 ,C2776_=_C2786 ,C2776_=_C2787 ,C2776_=_C2788 ,C2777_=_C2778 ,C2777_=_C2779 ,\nC2777_=_C2780 ,C2777_=_C2781 ,C2777_=_C2783 ,C2777_=_C2784 ,C2777_=_C2785 ,C2777_=_C2786 ,\nC2777_=_C2787 ,C2777_=_C2788 ,C2777_=_C3671 ,C2778_=_C2779 ,C2778_=_C2780 ,C2778_=_C2781 ,\nC2778_=_C2783 ,C2778_=_C2784 ,C2778_=_C2785 ,C2778_=_C2786 ,C2778_=_C2787 ,C2778_=_C2788 ,\nC2779_=_C2780 ,C2779_=_C2781 ,C2779_=_C2783 ,C2779_=_C2784 ,C2779_=_C2785 ,C2779_=_C2786 ,\nC2779_=_C2787 ,C2779_=_C2788 ,C2780_=_C2781 ,C2780_=_C2783 ,C2780_=_C2784 ,C2780_=_C2785 ,\nC2780_=_C2786 ,C2780_=_C2787 ,C2780_=_C2788 ,C2781_=_C2783 ,C2781_=_C2784 ,C2781_=_C2785 ,\nC2781_=_C2786 ,C2781_=_C2787 ,C2781_=_C2788 ,C2783_=_C2784 ,C2783_=_C2785 ,C2783_=_C2786 ,\nC2783_=_C2787 ,C2783_=_C2788 ,C2783_=_C3931 ,C2784_=_C2785 ,C2784_=_C2786 ,C2784_=_C2787 ,\nC2784_=_C2788 ,C2784_=_C3933 ,C2785_=_C2786 ,C2785_=_C2787 ,C2785_=_C2788 ,C2785_=_C3936 ,\nC2786_=_C2787 ,C2786_=_C2788 ,C2787_=_C2788 ,C2911_=_C3122 ,C2911_=_C3230 ,C2911_=_C3254 ,\nC2911_=_C3269 ,C2911_=_C3308 ,C2911_=_C3556 ,C2911_=_C3600 ,C2911_=_C3651 ,C2911_=_C3671 ,\nC2911_=_C3713 ,C2911_=_C3842 ,C2911_=_C3924 ,C2911_=_C3931 ,C2911_=_C3932 ,C2911_=_C3933 ,\nC2911_=_C3934 ,C2911_=_C3935 ,C2911_=_C3936 ,C3122_=_C3230 ,C3122_=_C3254 ,C3122_=_C3269 ,\nC3122_=_C3308 ,C3122_=_C3556 ,C3122_=_C3600 ,C3122_=_C3651 ,C3122_=_C3671 ,C3122_=_C3713 ,\nC3122_=_C3842 ,C3122_=_C3924 ,C3122_=_C3931 ,C3122_=_C3932 ,C3122_=_C3933 ,C3122_=_C3934 ,\nC3122_=_C3935 ,C3122_=_C3936</w:t>
      </w:r>
    </w:p>
    <w:p>
      <w:pPr>
        <w:pStyle w:val="PreformattedText"/>
        <w:bidi w:val="0"/>
        <w:spacing w:before="0" w:after="0"/>
        <w:jc w:val="left"/>
        <w:rPr/>
      </w:pPr>
      <w:r>
        <w:rPr/>
        <w:t xml:space="preserve"> </w:t>
      </w:r>
      <w:r>
        <w:rPr/>
        <w:t>,C3230_=_C3254 ,C3230_=_C3269 ,C3230_=_C3308 ,C3230_=_C3556 ,\nC3230_=_C3600 ,C3230_=_C3651 ,C3230_=_C3671 ,C3230_=_C3713 ,C3230_=_C3842 ,C3230_=_C3924 ,\nC3230_=_C3931 ,C3230_=_C3932 ,C3230_=_C3933 ,C3230_=_C3934 ,C3230_=_C3935 ,C3230_=_C3936 ,\nC3254_=_C3269 ,C3254_=_C3308 ,C3254_=_C3556 ,C3254_=_C3600 ,C3254_=_C3651 ,C3254_=_C3671 ,\nC3254_=_C3713 ,C3254_=_C3842 ,C3254_=_C3924 ,C3254_=_C3931 ,C3254_=_C3932 ,C3254_=_C3933 ,\nC3254_=_C3934 ,C3254_=_C3935 ,C3254_=_C3936 ,C3269_=_C3308 ,C3269_=_C3556 ,C3269_=_C3600 ,\nC3269_=_C3651 ,C3269_=_C3671 ,C3269_=_C3713 ,C3269_=_C3842 ,C3269_=_C3924 ,C3269_=_C3931 ,\nC3269_=_C3932 ,C3269_=_C3933 ,C3269_=_C3934 ,C3269_=_C3935 ,C3269_=_C3936 ,C3308_=_C3556 ,\nC3308_=_C3600 ,C3308_=_C3651 ,C3308_=_C3671 ,C3308_=_C3713 ,C3308_=_C3842 ,C3308_=_C3924 ,\nC3308_=_C3931 ,C3308_=_C3932 ,C3308_=_C3933 ,C3308_=_C3934 ,C3308_=_C3935 ,C3308_=_C3936 ,\nC3556_=_C3600 ,C3556_=_C3651 ,C3556_=_C3671 ,C3556_=_C3713 ,C3556_=_C3842 ,C3556_=_C3924 ,\nC3556_=_C3931 ,C3556_=_C3932 ,C3556_=_C3933 ,C3556_=_C3934 ,C3556_=_C3935 ,C3556_=_C3936 ,\nC3600_=_C3651 ,C3600_=_C3671 ,C3600_=_C3713 ,C3600_=_C3842 ,C3600_=_C3924 ,C3600_=_C3931 ,\nC3600_=_C3932 ,C3600_=_C3933 ,C3600_=_C3934 ,C3600_=_C3935 ,C3600_=_C3936 ,C3651_=_C3671 ,\nC3651_=_C3713 ,C3651_=_C3842 ,C3651_=_C3924 ,C3651_=_C3931 ,C3651_=_C3932 ,C3651_=_C3933 ,\nC3651_=_C3934 ,C3651_=_C3935 ,C3651_=_C3936 ,C3671_=_C3713 ,C3671_=_C3842 ,C3671_=_C3924 ,\nC3671_=_C3931 ,C3671_=_C3932 ,C3671_=_C3933 ,C3671_=_C3934 ,C3671_=_C3935 ,C3671_=_C3936 ,\nC3713_=_C3842 ,C3713_=_C3924 ,C3713_=_C3931 ,C3713_=_C3932 ,C3713_=_C3933 ,C3713_=_C3934 ,\nC3713_=_C3935 ,C3713_=_C3936 ,C3842_=_C3924 ,C3842_=_C3931 ,C3842_=_C3932 ,C3842_=_C3933 ,\nC3842_=_C3934 ,C3842_=_C3935 ,C3842_=_C3936 ,C3924_=_C3931 ,C3924_=_C3932 ,C3924_=_C3933 ,\nC3924_=_C3934 ,C3924_=_C3935 ,C3924_=_C3936 ,C3931_=_C3932 ,C3931_=_C3933 ,C3931_=_C3934 ,\nC3931_=_C3935 ,C3931_=_C3936 ,C3932_=_C3933 ,C3932_=_C3934 ,C3932_=_C3935 ,C3932_=_C3936 ,\nC3933_=_C3934 ,C3933_=_C3935 ,C3933_=_C3936 ,C3934_=_C3935 ,C3934_=_C3936 ,C3935_=_C3936 ,"];198[shape=box, label="id:198 level: 6\n59: C111 C270 C453 C591 C614 \nC797 C921 C1147 C1333 C1423 C1468 \nC1470 C1522 C1562 C1565 C1586 C1917 \nC2205 C2207 C2246 C2343 C2390 C2665 \nC2667 C2700 C2775 C2791 C2794 C2878 \nC2880 C2906 C2976 C3031 C3051 C3131 \nC3248 C3341 C3342 C3343 C3344 C3345 \nC3346 C3347 C3348 C3349 C3350 C3351 \nC3353 C3379 C3512 C3553 C3554 C3555 \nC3556 C3557 C3558 C3559 C3560 C3561 \n880: C111_=_C270( C111 C270 ) C111_=_C614( C111 C614 ) C111_=_C797( C111 C797 ) C111_=_C921( C111 C921 ) C111_=_C1333( C111 C1333 ) \nC111_=_C1468( C111 C1468 ) C111_=_C1562( C111 C1562 ) C111_=_C1586( C111 C1586 ) C111_=_C1917( C111 C1917 ) C111_=_C2205( C111 C2205 ) C111_=_C2390( C111 C2390 ) \nC111_=_C2665( C111 C2665 ) C111_=_C2700( C111 C2700 ) C111_=_C2791( C111 C2791 ) C111_=_C2878( C111 C2878 ) C111_=_C2976( C111 C2976 ) C111_=_C3031( C111 C3031 ) \nC111_=_C3051( C111 C3051 ) C111_=_C3341( C111 C3341 ) C111_=_C3342( C111 C3342 ) C111_=_C3343( C111 C3343 ) C111_=_C3344( C111 C3344 ) C111_=_C3345( C111 C3345 ) \nC111_=_C3346( C111 C3346 ) C111_=_C3347( C111 C3347 ) C111_=_C3348( C111 C3348 ) C111_=_C3349( C111 C3349 ) C111_=_C3350( C111 C3350 ) C111_=_C3351( C111 C3351 ) \nC270_=_C614( C270 C614 ) C270_=_C797( C270 C797 ) C270_=_C921( C270 C921 ) C270_=_C1333( C270 C1333 ) C270_=_C1468( C270 C1468 ) C270_=_C1562( C270 C1562 ) \nC270_=_C1586( C270 C1586 ) C270_=_C1917( C270 C1917 ) C270_=_C2205( C270 C2205 ) C270_=_C2390( C270 C2390 ) C270_=_C2665( C270 C2665 ) C270_=_C2700( C270 C2700 ) \nC270_=_C2791( C270 C2791 ) C270_=_C2878( C270 C2878 ) C270_=_C2976( C270 C2976 ) C270_=_C3031( C270 C3031 ) C270_=_C3051( C270 C3051 ) C270_=_C3341( C270 C3341 ) \nC270_=_C3342( C270 C3342 ) C270_=_C3343( C270 C3343 ) C270_=_C3344( C270 C3344 ) C270_=_C3345( C270 C3345 ) C270_=_C3346( C270 C3346 ) C270_=_C3347( C270 C3347 ) \nC270_=_C3348( C270 C3348 ) C270_=_C3349( C270 C3349 ) C270_=_C3350( C270 C3350 ) C270_=_C3351( C270 C3351 ) C453_=_C591( C453 C591 ) C453_=_C1147( C453 C1147 ) \nC453_=_C1423( C453 C1423 ) C453_=_C1470( C453 C1470 ) C453_=_C1522( C453 C1522 ) C453_=_C1565( C453 C1565 ) C453_=_C2207( C453 C2207 ) C453_=_C2246( C453 C2246 ) \nC453_=_C2343( C453 C2343 ) C453_=_C2667( C453 C2667 ) C453_=_C2775( C453 C2775 ) C453_=_C2794( C453 C2794 ) C453_=_C2880( C453 C2880 ) C453_=_C2906( C453 C2906 ) \nC453_=_C3131( C453 C3131 ) C453_=_C3248( C453 C3248 ) C453_=_C3343( C453 C3343 ) C453_=_C3353( C453 C3353 ) C453_=_C3379( C453 C3379 ) C453_=_C3512( C453 C3512 ) \nC453_=_C3553( C453 C3553 ) C453_=_C3554( C453 C3554 ) C453_=_C3555( C453 C3555 ) C453_=_C3556( C453 C3556 ) C453_=_C3557( C453 C3557 ) C453_=_C3558( C453 C3558 ) \nC453_=_C3559( C453 C3559 ) C453_=_C3560( C453 C3560 ) C453_=_C3561( C453 C3561 ) C591_=_C1147( C591 C1147 ) C591_=_C1423( C591 C1423 ) C591_=_C1470( C591 C1470 ) \nC591_=_C1522( C591 C1522 ) C591_=_C1565( C591 C1565 ) C591_=_C2207( C591 C2207 ) C591_=_C2246( C591 C2246 ) C591_=_C2343( C591 C2343 ) C591_=_C2667( C591 C2667 ) \nC591_=_C2775( C591 C2775 ) C591_=_C2794( C591 C2794 ) C591_=_C2880( C591 C2880 ) C591_=_C2906( C591 C2906 ) C591_=_C3131( C591 C3131 ) C591_=_C3248( C591 C3248 ) \nC591_=_C3343( C591 C3343 ) C591_=_C3353( C591 C3353 ) C591_=_C3379( C591 C3379 ) C591_=_C3512( C591 C3512 ) C591_=_C3553( C591 C3553 ) C591_=_C3554( C591 C3554 ) \nC591_=_C3555( C591 C3555 ) C591_=_C3556( C591 C3556 ) C591_=_C3557( C591 C3557 ) C591_=_C3558( C591 C3558 ) C591_=_C3559( C591 C3559 ) C591_=_C3560( C591 C3560 ) \nC591_=_C3561( C591 C3561 ) C614_=_C797( C614 C797 ) C614_=_C921( C614 C921 ) C614_=_C1333( C614 C1333 ) C614_=_C1468( C614 C1468 ) C614_=_C1562( C614 C1562 ) \nC614_=_C1586( C614 C1586 ) C614_=_C1917( C614 C1917 ) C614_=_C2205( C614 C2205 ) C614_=_C2390( C614 C2390 ) C614_=_C2665( C614 C2665 ) C614_=_C2700( C614 C2700 ) \nC614_=_C2791( C614 C2791 ) C614_=_C2878( C614 C2878 ) C614_=_C2976( C614 C2976 ) C614_=_C3031( C614 C3031 ) C614_=_C3051( C614 C3051 ) C614_=_C3341( C614 C3341 ) \nC614_=_C3342( C614 C3342 ) C614_=_C3343( C614 C3343 ) C614_=_C3344( C614 C3344 ) C614_=_C3345( C614 C3345 ) C614_=_C3346( C614 C3346 ) C614_=_C3347( C614 C3347 ) \nC614_=_C3348( C614 C3348 ) C614_=_C3349( C614 C3349 ) C614_=_C3350( C614 C3350 ) C614_=_C3351( C614 C3351 ) C797_=_C921( C797 C921 ) C797_=_C1333( C797 C1333 ) \nC797_=_C1468( C797 C1468 ) C797_=_C1562( C797 C1562 ) C797_=_C1586( C797 C1586 ) C797_=_C1917( C797 C1917 ) C797_=_C2205( C797 C2205 ) C797_=_C2390( C797 C2390 ) \nC797_=_C2665( C797 C2665 ) C797_=_C2700( C797 C2700 ) C797_=_C2791( C797 C2791 ) C797_=_C2878( C797 C2878 ) C797_=_C2976( C797 C2976 ) C797_=_C3031( C797 C3031 ) \nC797_=_C3051( C797 C3051 ) C797_=_C3341( C797 C3341 ) C797_=_C3342( C797 C3342 ) C797_=_C3343( C797 C3343 ) C797_=_C3344( C797 C3344 ) C797_=_C3345( C797 C3345 ) \nC797_=_C3346( C797 C3346 ) C797_=_C3347( C797 C3347 ) C797_=_C3348( C797 C3348 ) C797_=_C3349( C797 C3349 ) C797_=_C3350( C797 C3350 ) C797_=_C3351( C797 C3351 ) \nC921_=_C1333( C921 C1333 ) C921_=_C1468( C921 C1468 ) C921_=_C1562( C921 C1562 ) C921_=_C1586( C921 C1586 ) C921_=_C1917( C921 C1917 ) C921_=_C2205( C921 C2205 ) \nC921_=_C2390( C921 C2390 ) C921_=_C2665( C921 C2665 ) C921_=_C2700( C921 C2700 ) C921_=_C2791( C921 C2791 ) C921_=_C2878( C921 C2878 ) C921_=_C2976( C921 C2976 ) \nC921_=_C3031( C921 C3031 ) C921_=_C3051( C921 C3051 ) C921_=_C3341( C921 C3341 ) C921_=_C3342( C921 C3342 ) C921_=_C3343( C921 C3343 ) C921_=_C3344( C921 C3344 ) \nC921_=_C3345( C921 C3345 ) C921_=_C3346( C921 C3346 ) C921_=_C3347( C921 C3347 ) C921_=_C3348( C921 C3348 ) C921_=_C3349( C921 C3349 ) C921_=_C3350( C921 C3350 ) \nC921_=_C3351( C921 C3351 ) C1147_=_C1423( C1147 C1423 ) C1147_=_C1470( C1147 C1470 ) C1147_=_C1522( C1147 C1522 ) C1147_=_C1565( C1147 C1565 ) C1147_=_C2207( C1147 C2207 ) \nC1147_=_C2246( C1147 C2246 ) C1147_=_C2343( C1147 C2343 ) C1147_=_C2667( C1147 C2667 ) C1147_=_C2775( C1147 C2775 ) C1147_=_C2794( C1147 C2794 ) C1147_=_C2880( C1147 C2880 ) \nC1147_=_C2906( C1147 C2906 ) C1147_=_C3131( C1147 C3131 ) C1147_=_C3248( C1147 C3248 ) C1147_=_C3343( C1147 C3343 ) C1147_=_C3353( C1147 C3353 ) C1147_=_C3379( C1147 C3379 ) \nC1147_=_C3512( C1147 C3512 ) C1147_=_C3553( C1147 C3553 ) C1147_=_C3554( C1147 C3554 ) C1147_=_C3555( C1147 C3555 ) C1147_=_C3556( C1147 C3556 ) C1147_=_C3557( C1147 C3557 ) \nC1147_=_C3558( C1147 C3558 ) C1147_=_C3559( C1147 C3559 ) C1147_=_C3560( C1147 C3560 ) C1147_=_C3561( C1147 C3561 ) C1333_=_C1468( C1333 C1468 ) C1333_=_C1562( C1333 C1562 ) \nC1333_=_C1586( C1333 C1586 ) C1333_=_C1917( C1333 C1917 ) C1333_=_C2205( C1333 C2205 ) C1333_=_C2390( C1333 C2390 ) C1333_=_C2665( C1333 C2665 ) C1333_=_C2700( C1333 C2700 ) \nC1333_=_C2791( C1333 C2791 ) C1333_=_C2878( C1333 C2878 ) C1333_=_C2976( C1333 C2976 ) C1333_=_C3031( C1333 C3031 ) C1333_=_C3051( C1333 C3051 ) C1333_=_C3341( C1333 C3341 ) \nC1333_=_C3342( C1333 C3342 ) C1333_=_C3343( C1333 C3343 ) C1333_=_C3344( C1333 C3344 ) C1333_=_C3345( C1333 C3345 ) C1333_=_C3346( C1333 C3346 ) C1333_=_C3347( C1333 C3347 ) \nC1333_=_C3348( C1333 C3348 ) C1333_=_C3349( C1333 C3349 ) C1333_=_C3350( C1333 C3350 ) C1333_=_C3351( C1333 C3351 ) C1423_=_C1470( C1423 C1470 ) C1423_=_C1522( C1423 C1522 ) \nC1423_=_C1565( C1423 C1565 ) C1423_=_C2207( C1423 C2207 ) C1423_=_C2246( C1423 C2246 ) C1423_=_C2343( C1423 C2343 ) C1423_=_C2667( C1423 C2667 ) C1423_=_C2775( C1423 C2775 ) \nC1423_=_C2794( C1423 C2794 ) C1423_=_C2880( C1423 C2880 ) C1423_=_C2906( C1423 C2906 ) C1423_=_C3131( C1423 C3131 ) C1423_=_C3248( C1423 C3248 ) C1423_=_C3343( C1423 C3343 ) \nC1423_=_C3353( C1423 C3353 ) C1423_=_C3379( C1423 C3379 ) C1423_=_C3512( C1423 C3512 ) C1423_=_C3553( C1423 C3553 ) C1423_=_C3554( C1423 C3554 ) C1423_=_C3555( C1423 C3555 ) \nC1423_=_C3556( C1423 C3556 ) C1423_=_C3557( C1423 C3557 ) C1423_=_C3558( C1423 C3558 ) C1423_=_C3559(</w:t>
      </w:r>
    </w:p>
    <w:p>
      <w:pPr>
        <w:pStyle w:val="PreformattedText"/>
        <w:bidi w:val="0"/>
        <w:spacing w:before="0" w:after="0"/>
        <w:jc w:val="left"/>
        <w:rPr/>
      </w:pPr>
      <w:r>
        <w:rPr/>
        <w:t xml:space="preserve"> </w:t>
      </w:r>
      <w:r>
        <w:rPr/>
        <w:t>C1423 C3559 ) C1423_=_C3560( C1423 C3560 ) C1423_=_C3561( C1423 C3561 ) \nC1468_=_C1470( C1468 C1470 ) C1468_=_C1562( C1468 C1562 ) C1468_=_C1586( C1468 C1586 ) C1468_=_C1917( C1468 C1917 ) C1468_=_C2205( C1468 C2205 ) C1468_=_C2390( C1468 C2390 ) \nC1468_=_C2665( C1468 C2665 ) C1468_=_C2700( C1468 C2700 ) C1468_=_C2791( C1468 C2791 ) C1468_=_C2878( C1468 C2878 ) C1468_=_C2976( C1468 C2976 ) C1468_=_C3031( C1468 C3031 ) \nC1468_=_C3051( C1468 C3051 ) C1468_=_C3341( C1468 C3341 ) C1468_=_C3342( C1468 C3342 ) C1468_=_C3343( C1468 C3343 ) C1468_=_C3344( C1468 C3344 ) C1468_=_C3345( C1468 C3345 ) \nC1468_=_C3346( C1468 C3346 ) C1468_=_C3347( C1468 C3347 ) C1468_=_C3348( C1468 C3348 ) C1468_=_C3349( C1468 C3349 ) C1468_=_C3350( C1468 C3350 ) C1468_=_C3351( C1468 C3351 ) \nC1470_=_C1522( C1470 C1522 ) C1470_=_C1565( C1470 C1565 ) C1470_=_C2207( C1470 C2207 ) C1470_=_C2246( C1470 C2246 ) C1470_=_C2343( C1470 C2343 ) C1470_=_C2667( C1470 C2667 ) \nC1470_=_C2775( C1470 C2775 ) C1470_=_C2794( C1470 C2794 ) C1470_=_C2880( C1470 C2880 ) C1470_=_C2906( C1470 C2906 ) C1470_=_C3131( C1470 C3131 ) C1470_=_C3248( C1470 C3248 ) \nC1470_=_C3343( C1470 C3343 ) C1470_=_C3353( C1470 C3353 ) C1470_=_C3379( C1470 C3379 ) C1470_=_C3512( C1470 C3512 ) C1470_=_C3553( C1470 C3553 ) C1470_=_C3554( C1470 C3554 ) \nC1470_=_C3555( C1470 C3555 ) C1470_=_C3556( C1470 C3556 ) C1470_=_C3557( C1470 C3557 ) C1470_=_C3558( C1470 C3558 ) C1470_=_C3559( C1470 C3559 ) C1470_=_C3560( C1470 C3560 ) \nC1470_=_C3561( C1470 C3561 ) C1522_=_C1565( C1522 C1565 ) C1522_=_C2207( C1522 C2207 ) C1522_=_C2246( C1522 C2246 ) C1522_=_C2343( C1522 C2343 ) C1522_=_C2667( C1522 C2667 ) \nC1522_=_C2775( C1522 C2775 ) C1522_=_C2794( C1522 C2794 ) C1522_=_C2880( C1522 C2880 ) C1522_=_C2906( C1522 C2906 ) C1522_=_C3131( C1522 C3131 ) C1522_=_C3248( C1522 C3248 ) \nC1522_=_C3343( C1522 C3343 ) C1522_=_C3353( C1522 C3353 ) C1522_=_C3379( C1522 C3379 ) C1522_=_C3512( C1522 C3512 ) C1522_=_C3553( C1522 C3553 ) C1522_=_C3554( C1522 C3554 ) \nC1522_=_C3555( C1522 C3555 ) C1522_=_C3556( C1522 C3556 ) C1522_=_C3557( C1522 C3557 ) C1522_=_C3558( C1522 C3558 ) C1522_=_C3559( C1522 C3559 ) C1522_=_C3560( C1522 C3560 ) \nC1522_=_C3561( C1522 C3561 ) C1562_=_C1565( C1562 C1565 ) C1562_=_C1586( C1562 C1586 ) C1562_=_C1917( C1562 C1917 ) C1562_=_C2205( C1562 C2205 ) C1562_=_C2390( C1562 C2390 ) \nC1562_=_C2665( C1562 C2665 ) C1562_=_C2700( C1562 C2700 ) C1562_=_C2791( C1562 C2791 ) C1562_=_C2878( C1562 C2878 ) C1562_=_C2976( C1562 C2976 ) C1562_=_C3031( C1562 C3031 ) \nC1562_=_C3051( C1562 C3051 ) C1562_=_C3341( C1562 C3341 ) C1562_=_C3342( C1562 C3342 ) C1562_=_C3343( C1562 C3343 ) C1562_=_C3344( C1562 C3344 ) C1562_=_C3345( C1562 C3345 ) \nC1562_=_C3346( C1562 C3346 ) C1562_=_C3347( C1562 C3347 ) C1562_=_C3348( C1562 C3348 ) C1562_=_C3349( C1562 C3349 ) C1562_=_C3350( C1562 C3350 ) C1562_=_C3351( C1562 C3351 ) \nC1565_=_C2207( C1565 C2207 ) C1565_=_C2246( C1565 C2246 ) C1565_=_C2343( C1565 C2343 ) C1565_=_C2667( C1565 C2667 ) C1565_=_C2775( C1565 C2775 ) C1565_=_C2794( C1565 C2794 ) \nC1565_=_C2880( C1565 C2880 ) C1565_=_C2906( C1565 C2906 ) C1565_=_C3131( C1565 C3131 ) C1565_=_C3248( C1565 C3248 ) C1565_=_C3343( C1565 C3343 ) C1565_=_C3353( C1565 C3353 ) \nC1565_=_C3379( C1565 C3379 ) C1565_=_C3512( C1565 C3512 ) C1565_=_C3553( C1565 C3553 ) C1565_=_C3554( C1565 C3554 ) C1565_=_C3555( C1565 C3555 ) C1565_=_C3556( C1565 C3556 ) \nC1565_=_C3557( C1565 C3557 ) C1565_=_C3558( C1565 C3558 ) C1565_=_C3559( C1565 C3559 ) C1565_=_C3560( C1565 C3560 ) C1565_=_C3561( C1565 C3561 ) C1586_=_C1917( C1586 C1917 ) \nC1586_=_C2205( C1586 C2205 ) C1586_=_C2390( C1586 C2390 ) C1586_=_C2665( C1586 C2665 ) C1586_=_C2700( C1586 C2700 ) C1586_=_C2791( C1586 C2791 ) C1586_=_C2878( C1586 C2878 ) \nC1586_=_C2976( C1586 C2976 ) C1586_=_C3031( C1586 C3031 ) C1586_=_C3051( C1586 C3051 ) C1586_=_C3341( C1586 C3341 ) C1586_=_C3342( C1586 C3342 ) C1586_=_C3343( C1586 C3343 ) \nC1586_=_C3344( C1586 C3344 ) C1586_=_C3345( C1586 C3345 ) C1586_=_C3346( C1586 C3346 ) C1586_=_C3347( C1586 C3347 ) C1586_=_C3348( C1586 C3348 ) C1586_=_C3349( C1586 C3349 ) \nC1586_=_C3350( C1586 C3350 ) C1586_=_C3351( C1586 C3351 ) C1917_=_C2205( C1917 C2205 ) C1917_=_C2390( C1917 C2390 ) C1917_=_C2665( C1917 C2665 ) C1917_=_C2700( C1917 C2700 ) \nC1917_=_C2791( C1917 C2791 ) C1917_=_C2878( C1917 C2878 ) C1917_=_C2976( C1917 C2976 ) C1917_=_C3031( C1917 C3031 ) C1917_=_C3051( C1917 C3051 ) C1917_=_C3341( C1917 C3341 ) \nC1917_=_C3342( C1917 C3342 ) C1917_=_C3343( C1917 C3343 ) C1917_=_C3344( C1917 C3344 ) C1917_=_C3345( C1917 C3345 ) C1917_=_C3346( C1917 C3346 ) C1917_=_C3347( C1917 C3347 ) \nC1917_=_C3348( C1917 C3348 ) C1917_=_C3349( C1917 C3349 ) C1917_=_C3350( C1917 C3350 ) C1917_=_C3351( C1917 C3351 ) C2205_=_C2207( C2205 C2207 ) C2205_=_C2390( C2205 C2390 ) \nC2205_=_C2665( C2205 C2665 ) C2205_=_C2700( C2205 C2700 ) C2205_=_C2791( C2205 C2791 ) C2205_=_C2878( C2205 C2878 ) C2205_=_C2976( C2205 C2976 ) C2205_=_C3031( C2205 C3031 ) \nC2205_=_C3051( C2205 C3051 ) C2205_=_C3341( C2205 C3341 ) C2205_=_C3342( C2205 C3342 ) C2205_=_C3343( C2205 C3343 ) C2205_=_C3344( C2205 C3344 ) C2205_=_C3345( C2205 C3345 ) \nC2205_=_C3346( C2205 C3346 ) C2205_=_C3347( C2205 C3347 ) C2205_=_C3348( C2205 C3348 ) C2205_=_C3349( C2205 C3349 ) C2205_=_C3350( C2205 C3350 ) C2205_=_C3351( C2205 C3351 ) \nC2207_=_C2246( C2207 C2246 ) C2207_=_C2343( C2207 C2343 ) C2207_=_C2667( C2207 C2667 ) C2207_=_C2775( C2207 C2775 ) C2207_=_C2794( C2207 C2794 ) C2207_=_C2880( C2207 C2880 ) \nC2207_=_C2906( C2207 C2906 ) C2207_=_C3131( C2207 C3131 ) C2207_=_C3248( C2207 C3248 ) C2207_=_C3343( C2207 C3343 ) C2207_=_C3353( C2207 C3353 ) C2207_=_C3379( C2207 C3379 ) \nC2207_=_C3512( C2207 C3512 ) C2207_=_C3553( C2207 C3553 ) C2207_=_C3554( C2207 C3554 ) C2207_=_C3555( C2207 C3555 ) C2207_=_C3556( C2207 C3556 ) C2207_=_C3557( C2207 C3557 ) \nC2207_=_C3558( C2207 C3558 ) C2207_=_C3559( C2207 C3559 ) C2207_=_C3560( C2207 C3560 ) C2207_=_C3561( C2207 C3561 ) C2246_=_C2343( C2246 C2343 ) C2246_=_C2667( C2246 C2667 ) \nC2246_=_C2775( C2246 C2775 ) C2246_=_C2794( C2246 C2794 ) C2246_=_C2880( C2246 C2880 ) C2246_=_C2906( C2246 C2906 ) C2246_=_C3131( C2246 C3131 ) C2246_=_C3248( C2246 C3248 ) \nC2246_=_C3343( C2246 C3343 ) C2246_=_C3353( C2246 C3353 ) C2246_=_C3379( C2246 C3379 ) C2246_=_C3512( C2246 C3512 ) C2246_=_C3553( C2246 C3553 ) C2246_=_C3554( C2246 C3554 ) \nC2246_=_C3555( C2246 C3555 ) C2246_=_C3556( C2246 C3556 ) C2246_=_C3557( C2246 C3557 ) C2246_=_C3558( C2246 C3558 ) C2246_=_C3559( C2246 C3559 ) C2246_=_C3560( C2246 C3560 ) \nC2246_=_C3561( C2246 C3561 ) C2343_=_C2667( C2343 C2667 ) C2343_=_C2775( C2343 C2775 ) C2343_=_C2794( C2343 C2794 ) C2343_=_C2880( C2343 C2880 ) C2343_=_C2906( C2343 C2906 ) \nC2343_=_C3131( C2343 C3131 ) C2343_=_C3248( C2343 C3248 ) C2343_=_C3343( C2343 C3343 ) C2343_=_C3353( C2343 C3353 ) C2343_=_C3379( C2343 C3379 ) C2343_=_C3512( C2343 C3512 ) \nC2343_=_C3553( C2343 C3553 ) C2343_=_C3554( C2343 C3554 ) C2343_=_C3555( C2343 C3555 ) C2343_=_C3556( C2343 C3556 ) C2343_=_C3557( C2343 C3557 ) C2343_=_C3558( C2343 C3558 ) \nC2343_=_C3559( C2343 C3559 ) C2343_=_C3560( C2343 C3560 ) C2343_=_C3561( C2343 C3561 ) C2390_=_C2665( C2390 C2665 ) C2390_=_C2700( C2390 C2700 ) C2390_=_C2791( C2390 C2791 ) \nC2390_=_C2878( C2390 C2878 ) C2390_=_C2976( C2390 C2976 ) C2390_=_C3031( C2390 C3031 ) C2390_=_C3051( C2390 C3051 ) C2390_=_C3341( C2390 C3341 ) C2390_=_C3342( C2390 C3342 ) \nC2390_=_C3343( C2390 C3343 ) C2390_=_C3344( C2390 C3344 ) C2390_=_C3345( C2390 C3345 ) C2390_=_C3346( C2390 C3346 ) C2390_=_C3347( C2390 C3347 ) C2390_=_C3348( C2390 C3348 ) \nC2390_=_C3349( C2390 C3349 ) C2390_=_C3350( C2390 C3350 ) C2390_=_C3351( C2390 C3351 ) C2665_=_C2667( C2665 C2667 ) C2665_=_C2700( C2665 C2700 ) C2665_=_C2791( C2665 C2791 ) \nC2665_=_C2878( C2665 C2878 ) C2665_=_C2976( C2665 C2976 ) C2665_=_C3031( C2665 C3031 ) C2665_=_C3051( C2665 C3051 ) C2665_=_C3341( C2665 C3341 ) C2665_=_C3342( C2665 C3342 ) \nC2665_=_C3343( C2665 C3343 ) C2665_=_C3344( C2665 C3344 ) C2665_=_C3345( C2665 C3345 ) C2665_=_C3346( C2665 C3346 ) C2665_=_C3347( C2665 C3347 ) C2665_=_C3348( C2665 C3348 ) \nC2665_=_C3349( C2665 C3349 ) C2665_=_C3350( C2665 C3350 ) C2665_=_C3351( C2665 C3351 ) C2667_=_C2775( C2667 C2775 ) C2667_=_C2794( C2667 C2794 ) C2667_=_C2880( C2667 C2880 ) \nC2667_=_C2906( C2667 C2906 ) C2667_=_C3131( C2667 C3131 ) C2667_=_C3248( C2667 C3248 ) C2667_=_C3343( C2667 C3343 ) C2667_=_C3353( C2667 C3353 ) C2667_=_C3379( C2667 C3379 ) \nC2667_=_C3512( C2667 C3512 ) C2667_=_C3553( C2667 C3553 ) C2667_=_C3554( C2667 C3554 ) C2667_=_C3555( C2667 C3555 ) C2667_=_C3556( C2667 C3556 ) C2667_=_C3557( C2667 C3557 ) \nC2667_=_C3558( C2667 C3558 ) C2667_=_C3559( C2667 C3559 ) C2667_=_C3560( C2667 C3560 ) C2667_=_C3561( C2667 C3561 ) C2700_=_C2791( C2700 C2791 ) C2700_=_C2878( C2700 C2878 ) \nC2700_=_C2976( C2700 C2976 ) C2700_=_C3031( C2700 C3031 ) C2700_=_C3051( C2700 C3051 ) C2700_=_C3341( C2700 C3341 ) C2700_=_C3342( C2700 C3342 ) C2700_=_C3343( C2700 C3343 ) \nC2700_=_C3344( C2700 C3344 ) C2700_=_C3345( C2700 C3345 ) C2700_=_C3346( C2700 C3346 ) C2700_=_C3347( C2700 C3347 ) C2700_=_C3348( C2700 C3348 ) C2700_=_C3349( C2700 C3349 ) \nC2700_=_C3350( C2700 C3350 ) C2700_=_C3351( C2700 C3351 ) C2775_=_C2794( C2775 C2794 ) C2775_=_C2880( C2775 C2880 ) C2775_=_C2906( C2775 C2906 ) C2775_=_C3131( C2775 C3131 ) \nC2775_=_C3248( C2775 C3248 ) C2775_=_C3343( C2775 C3343 ) C2775_=_C3353( C2775 C3353 ) C2775_=_C3379( C2775 C3379 ) C2775_=_C3512( C2775 C3512 ) C2775_=_C3553( C2775 C3553 ) \nC2775_=_C3554( C2775 C3554 ) C2775_=_C3555( C2775 C3555 ) C2775_=_C3556( C2775 C3556 ) C2775_=_C3557( C2775 C3557 ) C2775_=_C3558( C2775 C3558 ) C2775_=_C3559( C2775 C3559 ) \nC2775_=_C3560( C2775 C3560 ) C2775_=_C3561( C2775 C3561 ) C2791_=_C2794( C2791 C2794 ) C2791_=_C2878( C2791 C2878 ) C2791_=_C2976( C2791 C2976 ) C2791_=_C3031(</w:t>
      </w:r>
    </w:p>
    <w:p>
      <w:pPr>
        <w:pStyle w:val="PreformattedText"/>
        <w:bidi w:val="0"/>
        <w:spacing w:before="0" w:after="0"/>
        <w:jc w:val="left"/>
        <w:rPr/>
      </w:pPr>
      <w:r>
        <w:rPr/>
        <w:t xml:space="preserve"> </w:t>
      </w:r>
      <w:r>
        <w:rPr/>
        <w:t>C2791 C3031 ) \nC2791_=_C3051( C2791 C3051 ) C2791_=_C3341( C2791 C3341 ) C2791_=_C3342( C2791 C3342 ) C2791_=_C3343( C2791 C3343 ) C2791_=_C3344( C2791 C3344 ) C2791_=_C3345( C2791 C3345 ) \nC2791_=_C3346( C2791 C3346 ) C2791_=_C3347( C2791 C3347 ) C2791_=_C3348( C2791 C3348 ) C2791_=_C3349( C2791 C3349 ) C2791_=_C3350( C2791 C3350 ) C2791_=_C3351( C2791 C3351 ) \nC2794_=_C2880( C2794 C2880 ) C2794_=_C2906( C2794 C2906 ) C2794_=_C3131( C2794 C3131 ) C2794_=_C3248( C2794 C3248 ) C2794_=_C3343( C2794 C3343 ) C2794_=_C3353( C2794 C3353 ) \nC2794_=_C3379( C2794 C3379 ) C2794_=_C3512( C2794 C3512 ) C2794_=_C3553( C2794 C3553 ) C2794_=_C3554( C2794 C3554 ) C2794_=_C3555( C2794 C3555 ) C2794_=_C3556( C2794 C3556 ) \nC2794_=_C3557( C2794 C3557 ) C2794_=_C3558( C2794 C3558 ) C2794_=_C3559( C2794 C3559 ) C2794_=_C3560( C2794 C3560 ) C2794_=_C3561( C2794 C3561 ) C2878_=_C2880( C2878 C2880 ) \nC2878_=_C2976( C2878 C2976 ) C2878_=_C3031( C2878 C3031 ) C2878_=_C3051( C2878 C3051 ) C2878_=_C3341( C2878 C3341 ) C2878_=_C3342( C2878 C3342 ) C2878_=_C3343( C2878 C3343 ) \nC2878_=_C3344( C2878 C3344 ) C2878_=_C3345( C2878 C3345 ) C2878_=_C3346( C2878 C3346 ) C2878_=_C3347( C2878 C3347 ) C2878_=_C3348( C2878 C3348 ) C2878_=_C3349( C2878 C3349 ) \nC2878_=_C3350( C2878 C3350 ) C2878_=_C3351( C2878 C3351 ) C2880_=_C2906( C2880 C2906 ) C2880_=_C3131( C2880 C3131 ) C2880_=_C3248( C2880 C3248 ) C2880_=_C3343( C2880 C3343 ) \nC2880_=_C3353( C2880 C3353 ) C2880_=_C3379( C2880 C3379 ) C2880_=_C3512( C2880 C3512 ) C2880_=_C3553( C2880 C3553 ) C2880_=_C3554( C2880 C3554 ) C2880_=_C3555( C2880 C3555 ) \nC2880_=_C3556( C2880 C3556 ) C2880_=_C3557( C2880 C3557 ) C2880_=_C3558( C2880 C3558 ) C2880_=_C3559( C2880 C3559 ) C2880_=_C3560( C2880 C3560 ) C2880_=_C3561( C2880 C3561 ) \nC2906_=_C3131( C2906 C3131 ) C2906_=_C3248( C2906 C3248 ) C2906_=_C3343( C2906 C3343 ) C2906_=_C3353( C2906 C3353 ) C2906_=_C3379( C2906 C3379 ) C2906_=_C3512( C2906 C3512 ) \nC2906_=_C3553( C2906 C3553 ) C2906_=_C3554( C2906 C3554 ) C2906_=_C3555( C2906 C3555 ) C2906_=_C3556( C2906 C3556 ) C2906_=_C3557( C2906 C3557 ) C2906_=_C3558( C2906 C3558 ) \nC2906_=_C3559( C2906 C3559 ) C2906_=_C3560( C2906 C3560 ) C2906_=_C3561( C2906 C3561 ) C2976_=_C3031( C2976 C3031 ) C2976_=_C3051( C2976 C3051 ) C2976_=_C3341( C2976 C3341 ) \nC2976_=_C3342( C2976 C3342 ) C2976_=_C3343( C2976 C3343 ) C2976_=_C3344( C2976 C3344 ) C2976_=_C3345( C2976 C3345 ) C2976_=_C3346( C2976 C3346 ) C2976_=_C3347( C2976 C3347 ) \nC2976_=_C3348( C2976 C3348 ) C2976_=_C3349( C2976 C3349 ) C2976_=_C3350( C2976 C3350 ) C2976_=_C3351( C2976 C3351 ) C3031_=_C3051( C3031 C3051 ) C3031_=_C3341( C3031 C3341 ) \nC3031_=_C3342( C3031 C3342 ) C3031_=_C3343( C3031 C3343 ) C3031_=_C3344( C3031 C3344 ) C3031_=_C3345( C3031 C3345 ) C3031_=_C3346( C3031 C3346 ) C3031_=_C3347( C3031 C3347 ) \nC3031_=_C3348( C3031 C3348 ) C3031_=_C3349( C3031 C3349 ) C3031_=_C3350( C3031 C3350 ) C3031_=_C3351( C3031 C3351 ) C3051_=_C3341( C3051 C3341 ) C3051_=_C3342( C3051 C3342 ) \nC3051_=_C3343( C3051 C3343 ) C3051_=_C3344( C3051 C3344 ) C3051_=_C3345( C3051 C3345 ) C3051_=_C3346( C3051 C3346 ) C3051_=_C3347( C3051 C3347 ) C3051_=_C3348( C3051 C3348 ) \nC3051_=_C3349( C3051 C3349 ) C3051_=_C3350( C3051 C3350 ) C3051_=_C3351( C3051 C3351 ) C3131_=_C3248( C3131 C3248 ) C3131_=_C3343( C3131 C3343 ) C3131_=_C3353( C3131 C3353 ) \nC3131_=_C3379( C3131 C3379 ) C3131_=_C3512( C3131 C3512 ) C3131_=_C3553( C3131 C3553 ) C3131_=_C3554( C3131 C3554 ) C3131_=_C3555( C3131 C3555 ) C3131_=_C3556( C3131 C3556 ) \nC3131_=_C3557( C3131 C3557 ) C3131_=_C3558( C3131 C3558 ) C3131_=_C3559( C3131 C3559 ) C3131_=_C3560( C3131 C3560 ) C3131_=_C3561( C3131 C3561 ) C3248_=_C3343( C3248 C3343 ) \nC3248_=_C3353( C3248 C3353 ) C3248_=_C3379( C3248 C3379 ) C3248_=_C3512( C3248 C3512 ) C3248_=_C3553( C3248 C3553 ) C3248_=_C3554( C3248 C3554 ) C3248_=_C3555( C3248 C3555 ) \nC3248_=_C3556( C3248 C3556 ) C3248_=_C3557( C3248 C3557 ) C3248_=_C3558( C3248 C3558 ) C3248_=_C3559( C3248 C3559 ) C3248_=_C3560( C3248 C3560 ) C3248_=_C3561( C3248 C3561 ) \nC3341_=_C3342( C3341 C3342 ) C3341_=_C3343( C3341 C3343 ) C3341_=_C3344( C3341 C3344 ) C3341_=_C3345( C3341 C3345 ) C3341_=_C3346( C3341 C3346 ) C3341_=_C3347( C3341 C3347 ) \nC3341_=_C3348( C3341 C3348 ) C3341_=_C3349( C3341 C3349 ) C3341_=_C3350( C3341 C3350 ) C3341_=_C3351( C3341 C3351 ) C3341_=_C3353( C3341 C3353 ) C3342_=_C3343( C3342 C3343 ) \nC3342_=_C3344( C3342 C3344 ) C3342_=_C3345( C3342 C3345 ) C3342_=_C3346( C3342 C3346 ) C3342_=_C3347( C3342 C3347 ) C3342_=_C3348( C3342 C3348 ) C3342_=_C3349( C3342 C3349 ) \nC3342_=_C3350( C3342 C3350 ) C3342_=_C3351( C3342 C3351 ) C3342_=_C3379( C3342 C3379 ) C3343_=_C3344( C3343 C3344 ) C3343_=_C3345( C3343 C3345 ) C3343_=_C3346( C3343 C3346 ) \nC3343_=_C3347( C3343 C3347 ) C3343_=_C3348( C3343 C3348 ) C3343_=_C3349( C3343 C3349 ) C3343_=_C3350( C3343 C3350 ) C3343_=_C3351( C3343 C3351 ) C3343_=_C3353( C3343 C3353 ) \nC3343_=_C3379( C3343 C3379 ) C3343_=_C3512( C3343 C3512 ) C3343_=_C3553( C3343 C3553 ) C3343_=_C3554( C3343 C3554 ) C3343_=_C3555( C3343 C3555 ) C3343_=_C3556( C3343 C3556 ) \nC3343_=_C3557( C3343 C3557 ) C3343_=_C3558( C3343 C3558 ) C3343_=_C3559( C3343 C3559 ) C3343_=_C3560( C3343 C3560 ) C3343_=_C3561( C3343 C3561 ) C3344_=_C3345( C3344 C3345 ) \nC3344_=_C3346( C3344 C3346 ) C3344_=_C3347( C3344 C3347 ) C3344_=_C3348( C3344 C3348 ) C3344_=_C3349( C3344 C3349 ) C3344_=_C3350( C3344 C3350 ) C3344_=_C3351( C3344 C3351 ) \nC3344_=_C3553( C3344 C3553 ) C3345_=_C3346( C3345 C3346 ) C3345_=_C3347( C3345 C3347 ) C3345_=_C3348( C3345 C3348 ) C3345_=_C3349( C3345 C3349 ) C3345_=_C3350( C3345 C3350 ) \nC3345_=_C3351( C3345 C3351 ) C3346_=_C3347( C3346 C3347 ) C3346_=_C3348( C3346 C3348 ) C3346_=_C3349( C3346 C3349 ) C3346_=_C3350( C3346 C3350 ) C3346_=_C3351( C3346 C3351 ) \nC3347_=_C3348( C3347 C3348 ) C3347_=_C3349( C3347 C3349 ) C3347_=_C3350( C3347 C3350 ) C3347_=_C3351( C3347 C3351 ) C3348_=_C3349( C3348 C3349 ) C3348_=_C3350( C3348 C3350 ) \nC3348_=_C3351( C3348 C3351 ) C3348_=_C3558( C3348 C3558 ) C3349_=_C3350( C3349 C3350 ) C3349_=_C3351( C3349 C3351 ) C3350_=_C3351( C3350 C3351 ) C3353_=_C3379( C3353 C3379 ) \nC3353_=_C3512( C3353 C3512 ) C3353_=_C3553( C3353 C3553 ) C3353_=_C3554( C3353 C3554 ) C3353_=_C3555( C3353 C3555 ) C3353_=_C3556( C3353 C3556 ) C3353_=_C3557( C3353 C3557 ) \nC3353_=_C3558( C3353 C3558 ) C3353_=_C3559( C3353 C3559 ) C3353_=_C3560( C3353 C3560 ) C3353_=_C3561( C3353 C3561 ) C3379_=_C3512( C3379 C3512 ) C3379_=_C3553( C3379 C3553 ) \nC3379_=_C3554( C3379 C3554 ) C3379_=_C3555( C3379 C3555 ) C3379_=_C3556( C3379 C3556 ) C3379_=_C3557( C3379 C3557 ) C3379_=_C3558( C3379 C3558 ) C3379_=_C3559( C3379 C3559 ) \nC3379_=_C3560( C3379 C3560 ) C3379_=_C3561( C3379 C3561 ) C3512_=_C3553( C3512 C3553 ) C3512_=_C3554( C3512 C3554 ) C3512_=_C3555( C3512 C3555 ) C3512_=_C3556( C3512 C3556 ) \nC3512_=_C3557( C3512 C3557 ) C3512_=_C3558( C3512 C3558 ) C3512_=_C3559( C3512 C3559 ) C3512_=_C3560( C3512 C3560 ) C3512_=_C3561( C3512 C3561 ) C3553_=_C3554( C3553 C3554 ) \nC3553_=_C3555( C3553 C3555 ) C3553_=_C3556( C3553 C3556 ) C3553_=_C3557( C3553 C3557 ) C3553_=_C3558( C3553 C3558 ) C3553_=_C3559( C3553 C3559 ) C3553_=_C3560( C3553 C3560 ) \nC3553_=_C3561( C3553 C3561 ) C3554_=_C3555( C3554 C3555 ) C3554_=_C3556( C3554 C3556 ) C3554_=_C3557( C3554 C3557 ) C3554_=_C3558( C3554 C3558 ) C3554_=_C3559( C3554 C3559 ) \nC3554_=_C3560( C3554 C3560 ) C3554_=_C3561( C3554 C3561 ) C3555_=_C3556( C3555 C3556 ) C3555_=_C3557( C3555 C3557 ) C3555_=_C3558( C3555 C3558 ) C3555_=_C3559( C3555 C3559 ) \nC3555_=_C3560( C3555 C3560 ) C3555_=_C3561( C3555 C3561 ) C3556_=_C3557( C3556 C3557 ) C3556_=_C3558( C3556 C3558 ) C3556_=_C3559( C3556 C3559 ) C3556_=_C3560( C3556 C3560 ) \nC3556_=_C3561( C3556 C3561 ) C3557_=_C3558( C3557 C3558 ) C3557_=_C3559( C3557 C3559 ) C3557_=_C3560( C3557 C3560 ) C3557_=_C3561( C3557 C3561 ) C3558_=_C3559( C3558 C3559 ) \nC3558_=_C3560( C3558 C3560 ) C3558_=_C3561( C3558 C3561 ) C3559_=_C3560( C3559 C3560 ) C3559_=_C3561( C3559 C3561 ) C3560_=_C3561( C3560 C3561 ) "];128-&gt;198[label="58: C111 C270 C453 C591 C614 \nC797 C921 C1147 C1333 C1423 C1468 \nC1470 C1522 C1562 C1565 C1586 C1917 \nC2205 C2207 C2246 C2343 C2390 C2665 \nC2667 C2700 C2775 C2791 C2794 C2878 \nC2880 C2906 C2976 C3031 C3051 C3131 \nC3248 C3341 C3342 C3344 C3345 C3346 \nC3347 C3348 C3349 C3350 C3351 C3353 \nC3379 C3512 C3553 C3554 C3555 C3556 \nC3557 C3558 C3559 C3560 C3561 \n822: C111_=_C270 ,C111_=_C614 ,C111_=_C797 ,C111_=_C921 ,C111_=_C1333 ,\nC111_=_C1468 ,C111_=_C1562 ,C111_=_C1586 ,C111_=_C1917 ,C111_=_C2205 ,C111_=_C2390 ,\nC111_=_C2665 ,C111_=_C2700 ,C111_=_C2791 ,C111_=_C2878 ,C111_=_C2976 ,C111_=_C3031 ,\nC111_=_C3051 ,C111_=_C3341 ,C111_=_C3342 ,C111_=_C3344 ,C111_=_C3345 ,C111_=_C3346 ,\nC111_=_C3347 ,C111_=_C3348 ,C111_=_C3349 ,C111_=_C3350 ,C111_=_C3351 ,C270_=_C614 ,\nC270_=_C797 ,C270_=_C921 ,C270_=_C1333 ,C270_=_C1468 ,C270_=_C1562 ,C270_=_C1586 ,\nC270_=_C1917 ,C270_=_C2205 ,C270_=_C2390 ,C270_=_C2665 ,C270_=_C2700 ,C270_=_C2791 ,\nC270_=_C2878 ,C270_=_C2976 ,C270_=_C3031 ,C270_=_C3051 ,C270_=_C3341 ,C270_=_C3342 ,\nC270_=_C3344 ,C270_=_C3345 ,C270_=_C3346 ,C270_=_C3347 ,C270_=_C3348 ,C270_=_C3349 ,\nC270_=_C3350 ,C270_=_C3351 ,C453_=_C591 ,C453_=_C1147 ,C453_=_C1423 ,C453_=_C1470 ,\nC453_=_C1522 ,C453_=_C1565 ,C453_=_C2207 ,C453_=_C2246 ,C453_=_C2343 ,C453_=_C2667 ,\nC453_=_C2775 ,C453_=_C2794 ,C453_=_C2880 ,C453_=_C2906 ,C453_=_C3131 ,C453_=_C3248 ,\nC453_=_C3353 ,C453_=_C3379 ,C453_=_C3512 ,C453_=_C3553 ,C453_=_C3554 ,C453_=_C3555 ,\nC453_=_C3556 ,C453_=_C3557 ,C453_=_C3558 ,C453_=_C3559 ,C453_=_C3560 ,C453_=_C3561 ,\nC591_=_C1147 ,C591_=_C1423 ,C591_=_C1470 ,C591_=_C1522 ,C591_=_C1565 ,C591_=_C2207 ,\nC591_=_C2246 ,C591_=_C2343 ,C591_=_C2667 ,C591_=_C2775 ,C591_=_C2794 ,C591_=_C2880 ,\nC591_=_C2906 ,C591_=_C3131 ,C591_=_C3248 ,C591_=_C3353 ,C591_=_C3379 ,C591_=_C3512</w:t>
      </w:r>
    </w:p>
    <w:p>
      <w:pPr>
        <w:pStyle w:val="PreformattedText"/>
        <w:bidi w:val="0"/>
        <w:spacing w:before="0" w:after="0"/>
        <w:jc w:val="left"/>
        <w:rPr/>
      </w:pPr>
      <w:r>
        <w:rPr/>
        <w:t xml:space="preserve"> </w:t>
      </w:r>
      <w:r>
        <w:rPr/>
        <w:t>,\nC591_=_C3553 ,C591_=_C3554 ,C591_=_C3555 ,C591_=_C3556 ,C591_=_C3557 ,C591_=_C3558 ,\nC591_=_C3559 ,C591_=_C3560 ,C591_=_C3561 ,C614_=_C797 ,C614_=_C921 ,C614_=_C1333 ,\nC614_=_C1468 ,C614_=_C1562 ,C614_=_C1586 ,C614_=_C1917 ,C614_=_C2205 ,C614_=_C2390 ,\nC614_=_C2665 ,C614_=_C2700 ,C614_=_C2791 ,C614_=_C2878 ,C614_=_C2976 ,C614_=_C3031 ,\nC614_=_C3051 ,C614_=_C3341 ,C614_=_C3342 ,C614_=_C3344 ,C614_=_C3345 ,C614_=_C3346 ,\nC614_=_C3347 ,C614_=_C3348 ,C614_=_C3349 ,C614_=_C3350 ,C614_=_C3351 ,C797_=_C921 ,\nC797_=_C1333 ,C797_=_C1468 ,C797_=_C1562 ,C797_=_C1586 ,C797_=_C1917 ,C797_=_C2205 ,\nC797_=_C2390 ,C797_=_C2665 ,C797_=_C2700 ,C797_=_C2791 ,C797_=_C2878 ,C797_=_C2976 ,\nC797_=_C3031 ,C797_=_C3051 ,C797_=_C3341 ,C797_=_C3342 ,C797_=_C3344 ,C797_=_C3345 ,\nC797_=_C3346 ,C797_=_C3347 ,C797_=_C3348 ,C797_=_C3349 ,C797_=_C3350 ,C797_=_C3351 ,\nC921_=_C1333 ,C921_=_C1468 ,C921_=_C1562 ,C921_=_C1586 ,C921_=_C1917 ,C921_=_C2205 ,\nC921_=_C2390 ,C921_=_C2665 ,C921_=_C2700 ,C921_=_C2791 ,C921_=_C2878 ,C921_=_C2976 ,\nC921_=_C3031 ,C921_=_C3051 ,C921_=_C3341 ,C921_=_C3342 ,C921_=_C3344 ,C921_=_C3345 ,\nC921_=_C3346 ,C921_=_C3347 ,C921_=_C3348 ,C921_=_C3349 ,C921_=_C3350 ,C921_=_C3351 ,\nC1147_=_C1423 ,C1147_=_C1470 ,C1147_=_C1522 ,C1147_=_C1565 ,C1147_=_C2207 ,C1147_=_C2246 ,\nC1147_=_C2343 ,C1147_=_C2667 ,C1147_=_C2775 ,C1147_=_C2794 ,C1147_=_C2880 ,C1147_=_C2906 ,\nC1147_=_C3131 ,C1147_=_C3248 ,C1147_=_C3353 ,C1147_=_C3379 ,C1147_=_C3512 ,C1147_=_C3553 ,\nC1147_=_C3554 ,C1147_=_C3555 ,C1147_=_C3556 ,C1147_=_C3557 ,C1147_=_C3558 ,C1147_=_C3559 ,\nC1147_=_C3560 ,C1147_=_C3561 ,C1333_=_C1468 ,C1333_=_C1562 ,C1333_=_C1586 ,C1333_=_C1917 ,\nC1333_=_C2205 ,C1333_=_C2390 ,C1333_=_C2665 ,C1333_=_C2700 ,C1333_=_C2791 ,C1333_=_C2878 ,\nC1333_=_C2976 ,C1333_=_C3031 ,C1333_=_C3051 ,C1333_=_C3341 ,C1333_=_C3342 ,C1333_=_C3344 ,\nC1333_=_C3345 ,C1333_=_C3346 ,C1333_=_C3347 ,C1333_=_C3348 ,C1333_=_C3349 ,C1333_=_C3350 ,\nC1333_=_C3351 ,C1423_=_C1470 ,C1423_=_C1522 ,C1423_=_C1565 ,C1423_=_C2207 ,C1423_=_C2246 ,\nC1423_=_C2343 ,C1423_=_C2667 ,C1423_=_C2775 ,C1423_=_C2794 ,C1423_=_C2880 ,C1423_=_C2906 ,\nC1423_=_C3131 ,C1423_=_C3248 ,C1423_=_C3353 ,C1423_=_C3379 ,C1423_=_C3512 ,C1423_=_C3553 ,\nC1423_=_C3554 ,C1423_=_C3555 ,C1423_=_C3556 ,C1423_=_C3557 ,C1423_=_C3558 ,C1423_=_C3559 ,\nC1423_=_C3560 ,C1423_=_C3561 ,C1468_=_C1470 ,C1468_=_C1562 ,C1468_=_C1586 ,C1468_=_C1917 ,\nC1468_=_C2205 ,C1468_=_C2390 ,C1468_=_C2665 ,C1468_=_C2700 ,C1468_=_C2791 ,C1468_=_C2878 ,\nC1468_=_C2976 ,C1468_=_C3031 ,C1468_=_C3051 ,C1468_=_C3341 ,C1468_=_C3342 ,C1468_=_C3344 ,\nC1468_=_C3345 ,C1468_=_C3346 ,C1468_=_C3347 ,C1468_=_C3348 ,C1468_=_C3349 ,C1468_=_C3350 ,\nC1468_=_C3351 ,C1470_=_C1522 ,C1470_=_C1565 ,C1470_=_C2207 ,C1470_=_C2246 ,C1470_=_C2343 ,\nC1470_=_C2667 ,C1470_=_C2775 ,C1470_=_C2794 ,C1470_=_C2880 ,C1470_=_C2906 ,C1470_=_C3131 ,\nC1470_=_C3248 ,C1470_=_C3353 ,C1470_=_C3379 ,C1470_=_C3512 ,C1470_=_C3553 ,C1470_=_C3554 ,\nC1470_=_C3555 ,C1470_=_C3556 ,C1470_=_C3557 ,C1470_=_C3558 ,C1470_=_C3559 ,C1470_=_C3560 ,\nC1470_=_C3561 ,C1522_=_C1565 ,C1522_=_C2207 ,C1522_=_C2246 ,C1522_=_C2343 ,C1522_=_C2667 ,\nC1522_=_C2775 ,C1522_=_C2794 ,C1522_=_C2880 ,C1522_=_C2906 ,C1522_=_C3131 ,C1522_=_C3248 ,\nC1522_=_C3353 ,C1522_=_C3379 ,C1522_=_C3512 ,C1522_=_C3553 ,C1522_=_C3554 ,C1522_=_C3555 ,\nC1522_=_C3556 ,C1522_=_C3557 ,C1522_=_C3558 ,C1522_=_C3559 ,C1522_=_C3560 ,C1522_=_C3561 ,\nC1562_=_C1565 ,C1562_=_C1586 ,C1562_=_C1917 ,C1562_=_C2205 ,C1562_=_C2390 ,C1562_=_C2665 ,\nC1562_=_C2700 ,C1562_=_C2791 ,C1562_=_C2878 ,C1562_=_C2976 ,C1562_=_C3031 ,C1562_=_C3051 ,\nC1562_=_C3341 ,C1562_=_C3342 ,C1562_=_C3344 ,C1562_=_C3345 ,C1562_=_C3346 ,C1562_=_C3347 ,\nC1562_=_C3348 ,C1562_=_C3349 ,C1562_=_C3350 ,C1562_=_C3351 ,C1565_=_C2207 ,C1565_=_C2246 ,\nC1565_=_C2343 ,C1565_=_C2667 ,C1565_=_C2775 ,C1565_=_C2794 ,C1565_=_C2880 ,C1565_=_C2906 ,\nC1565_=_C3131 ,C1565_=_C3248 ,C1565_=_C3353 ,C1565_=_C3379 ,C1565_=_C3512 ,C1565_=_C3553 ,\nC1565_=_C3554 ,C1565_=_C3555 ,C1565_=_C3556 ,C1565_=_C3557 ,C1565_=_C3558 ,C1565_=_C3559 ,\nC1565_=_C3560 ,C1565_=_C3561 ,C1586_=_C1917 ,C1586_=_C2205 ,C1586_=_C2390 ,C1586_=_C2665 ,\nC1586_=_C2700 ,C1586_=_C2791 ,C1586_=_C2878 ,C1586_=_C2976 ,C1586_=_C3031 ,C1586_=_C3051 ,\nC1586_=_C3341 ,C1586_=_C3342 ,C1586_=_C3344 ,C1586_=_C3345 ,C1586_=_C3346 ,C1586_=_C3347 ,\nC1586_=_C3348 ,C1586_=_C3349 ,C1586_=_C3350 ,C1586_=_C3351 ,C1917_=_C2205 ,C1917_=_C2390 ,\nC1917_=_C2665 ,C1917_=_C2700 ,C1917_=_C2791 ,C1917_=_C2878 ,C1917_=_C2976 ,C1917_=_C3031 ,\nC1917_=_C3051 ,C1917_=_C3341 ,C1917_=_C3342 ,C1917_=_C3344 ,C1917_=_C3345 ,C1917_=_C3346 ,\nC1917_=_C3347 ,C1917_=_C3348 ,C1917_=_C3349 ,C1917_=_C3350 ,C1917_=_C3351 ,C2205_=_C2207 ,\nC2205_=_C2390 ,C2205_=_C2665 ,C2205_=_C2700 ,C2205_=_C2791 ,C2205_=_C2878 ,C2205_=_C2976 ,\nC2205_=_C3031 ,C2205_=_C3051 ,C2205_=_C3341 ,C2205_=_C3342 ,C2205_=_C3344 ,C2205_=_C3345 ,\nC2205_=_C3346 ,C2205_=_C3347 ,C2205_=_C3348 ,C2205_=_C3349 ,C2205_=_C3350 ,C2205_=_C3351 ,\nC2207_=_C2246 ,C2207_=_C2343 ,C2207_=_C2667 ,C2207_=_C2775 ,C2207_=_C2794 ,C2207_=_C2880 ,\nC2207_=_C2906 ,C2207_=_C3131 ,C2207_=_C3248 ,C2207_=_C3353 ,C2207_=_C3379 ,C2207_=_C3512 ,\nC2207_=_C3553 ,C2207_=_C3554 ,C2207_=_C3555 ,C2207_=_C3556 ,C2207_=_C3557 ,C2207_=_C3558 ,\nC2207_=_C3559 ,C2207_=_C3560 ,C2207_=_C3561 ,C2246_=_C2343 ,C2246_=_C2667 ,C2246_=_C2775 ,\nC2246_=_C2794 ,C2246_=_C2880 ,C2246_=_C2906 ,C2246_=_C3131 ,C2246_=_C3248 ,C2246_=_C3353 ,\nC2246_=_C3379 ,C2246_=_C3512 ,C2246_=_C3553 ,C2246_=_C3554 ,C2246_=_C3555 ,C2246_=_C3556 ,\nC2246_=_C3557 ,C2246_=_C3558 ,C2246_=_C3559 ,C2246_=_C3560 ,C2246_=_C3561 ,C2343_=_C2667 ,\nC2343_=_C2775 ,C2343_=_C2794 ,C2343_=_C2880 ,C2343_=_C2906 ,C2343_=_C3131 ,C2343_=_C3248 ,\nC2343_=_C3353 ,C2343_=_C3379 ,C2343_=_C3512 ,C2343_=_C3553 ,C2343_=_C3554 ,C2343_=_C3555 ,\nC2343_=_C3556 ,C2343_=_C3557 ,C2343_=_C3558 ,C2343_=_C3559 ,C2343_=_C3560 ,C2343_=_C3561 ,\nC2390_=_C2665 ,C2390_=_C2700 ,C2390_=_C2791 ,C2390_=_C2878 ,C2390_=_C2976 ,C2390_=_C3031 ,\nC2390_=_C3051 ,C2390_=_C3341 ,C2390_=_C3342 ,C2390_=_C3344 ,C2390_=_C3345 ,C2390_=_C3346 ,\nC2390_=_C3347 ,C2390_=_C3348 ,C2390_=_C3349 ,C2390_=_C3350 ,C2390_=_C3351 ,C2665_=_C2667 ,\nC2665_=_C2700 ,C2665_=_C2791 ,C2665_=_C2878 ,C2665_=_C2976 ,C2665_=_C3031 ,C2665_=_C3051 ,\nC2665_=_C3341 ,C2665_=_C3342 ,C2665_=_C3344 ,C2665_=_C3345 ,C2665_=_C3346 ,C2665_=_C3347 ,\nC2665_=_C3348 ,C2665_=_C3349 ,C2665_=_C3350 ,C2665_=_C3351 ,C2667_=_C2775 ,C2667_=_C2794 ,\nC2667_=_C2880 ,C2667_=_C2906 ,C2667_=_C3131 ,C2667_=_C3248 ,C2667_=_C3353 ,C2667_=_C3379 ,\nC2667_=_C3512 ,C2667_=_C3553 ,C2667_=_C3554 ,C2667_=_C3555 ,C2667_=_C3556 ,C2667_=_C3557 ,\nC2667_=_C3558 ,C2667_=_C3559 ,C2667_=_C3560 ,C2667_=_C3561 ,C2700_=_C2791 ,C2700_=_C2878 ,\nC2700_=_C2976 ,C2700_=_C3031 ,C2700_=_C3051 ,C2700_=_C3341 ,C2700_=_C3342 ,C2700_=_C3344 ,\nC2700_=_C3345 ,C2700_=_C3346 ,C2700_=_C3347 ,C2700_=_C3348 ,C2700_=_C3349 ,C2700_=_C3350 ,\nC2700_=_C3351 ,C2775_=_C2794 ,C2775_=_C2880 ,C2775_=_C2906 ,C2775_=_C3131 ,C2775_=_C3248 ,\nC2775_=_C3353 ,C2775_=_C3379 ,C2775_=_C3512 ,C2775_=_C3553 ,C2775_=_C3554 ,C2775_=_C3555 ,\nC2775_=_C3556 ,C2775_=_C3557 ,C2775_=_C3558 ,C2775_=_C3559 ,C2775_=_C3560 ,C2775_=_C3561 ,\nC2791_=_C2794 ,C2791_=_C2878 ,C2791_=_C2976 ,C2791_=_C3031 ,C2791_=_C3051 ,C2791_=_C3341 ,\nC2791_=_C3342 ,C2791_=_C3344 ,C2791_=_C3345 ,C2791_=_C3346 ,C2791_=_C3347 ,C2791_=_C3348 ,\nC2791_=_C3349 ,C2791_=_C3350 ,C2791_=_C3351 ,C2794_=_C2880 ,C2794_=_C2906 ,C2794_=_C3131 ,\nC2794_=_C3248 ,C2794_=_C3353 ,C2794_=_C3379 ,C2794_=_C3512 ,C2794_=_C3553 ,C2794_=_C3554 ,\nC2794_=_C3555 ,C2794_=_C3556 ,C2794_=_C3557 ,C2794_=_C3558 ,C2794_=_C3559 ,C2794_=_C3560 ,\nC2794_=_C3561 ,C2878_=_C2880 ,C2878_=_C2976 ,C2878_=_C3031 ,C2878_=_C3051 ,C2878_=_C3341 ,\nC2878_=_C3342 ,C2878_=_C3344 ,C2878_=_C3345 ,C2878_=_C3346 ,C2878_=_C3347 ,C2878_=_C3348 ,\nC2878_=_C3349 ,C2878_=_C3350 ,C2878_=_C3351 ,C2880_=_C2906 ,C2880_=_C3131 ,C2880_=_C3248 ,\nC2880_=_C3353 ,C2880_=_C3379 ,C2880_=_C3512 ,C2880_=_C3553 ,C2880_=_C3554 ,C2880_=_C3555 ,\nC2880_=_C3556 ,C2880_=_C3557 ,C2880_=_C3558 ,C2880_=_C3559 ,C2880_=_C3560 ,C2880_=_C3561 ,\nC2906_=_C3131 ,C2906_=_C3248 ,C2906_=_C3353 ,C2906_=_C3379 ,C2906_=_C3512 ,C2906_=_C3553 ,\nC2906_=_C3554 ,C2906_=_C3555 ,C2906_=_C3556 ,C2906_=_C3557 ,C2906_=_C3558 ,C2906_=_C3559 ,\nC2906_=_C3560 ,C2906_=_C3561 ,C2976_=_C3031 ,C2976_=_C3051 ,C2976_=_C3341 ,C2976_=_C3342 ,\nC2976_=_C3344 ,C2976_=_C3345 ,C2976_=_C3346 ,C2976_=_C3347 ,C2976_=_C3348 ,C2976_=_C3349 ,\nC2976_=_C3350 ,C2976_=_C3351 ,C3031_=_C3051 ,C3031_=_C3341 ,C3031_=_C3342 ,C3031_=_C3344 ,\nC3031_=_C3345 ,C3031_=_C3346 ,C3031_=_C3347 ,C3031_=_C3348 ,C3031_=_C3349 ,C3031_=_C3350 ,\nC3031_=_C3351 ,C3051_=_C3341 ,C3051_=_C3342 ,C3051_=_C3344 ,C3051_=_C3345 ,C3051_=_C3346 ,\nC3051_=_C3347 ,C3051_=_C3348 ,C3051_=_C3349 ,C3051_=_C3350 ,C3051_=_C3351 ,C3131_=_C3248 ,\nC3131_=_C3353 ,C3131_=_C3379 ,C3131_=_C3512 ,C3131_=_C3553 ,C3131_=_C3554 ,C3131_=_C3555 ,\nC3131_=_C3556 ,C3131_=_C3557 ,C3131_=_C3558 ,C3131_=_C3559 ,C3131_=_C3560 ,C3131_=_C3561 ,\nC3248_=_C3353 ,C3248_=_C3379 ,C3248_=_C3512 ,C3248_=_C3553 ,C3248_=_C3554 ,C3248_=_C3555 ,\nC3248_=_C3556 ,C3248_=_C3557 ,C3248_=_C3558 ,C3248_=_C3559 ,C3248_=_C3560 ,C3248_=_C3561 ,\nC3341_=_C3342 ,C3341_=_C3344 ,C3341_=_C3345 ,C3341_=_C3346 ,C3341_=_C3347 ,C3341_=_C3348 ,\nC3341_=_C3349 ,C3341_=_C3350 ,C3341_=_C3351 ,C3341_=_C3353 ,C3342_=_C3344 ,C3342_=_C3345 ,\nC3342_=_C3346 ,C3342_=_C3347 ,C3342_=_C3348 ,C3342_=_C3349 ,C3342_=_C3350 ,C3342_=_C3351 ,\nC3342_=_C3379 ,C3344_=_C3345 ,C3344_=_C3346 ,C3344_=_C3347 ,C3344_=_C3348 ,C3344_=_C3349 ,\nC3344_=_C3350 ,C3344_=_C3351 ,C3344_=_C3553 ,C3345_=_C3346 ,C3345_=_C3347 ,C3345_=_C3348 ,\nC3345_=_C3349 ,C3345_=_C3350 ,C3345_=_C3351 ,C3346_=_C3347 ,C3346_=_C3348 ,C3346_=_C3349 ,\nC3346_=_C3350 ,C3346_=_C3351 ,C3347_=_C3348 ,C3347_=_C3349 ,C3347_=_C3350 ,C3347_=_C3351 ,\nC3348_=_C3349 ,C3348_=_C3350 ,C3348_=_C3351 ,C3348_=_C3558</w:t>
      </w:r>
    </w:p>
    <w:p>
      <w:pPr>
        <w:pStyle w:val="PreformattedText"/>
        <w:bidi w:val="0"/>
        <w:spacing w:before="0" w:after="0"/>
        <w:jc w:val="left"/>
        <w:rPr/>
      </w:pPr>
      <w:r>
        <w:rPr/>
        <w:t xml:space="preserve"> </w:t>
      </w:r>
      <w:r>
        <w:rPr/>
        <w:t>,C3349_=_C3350 ,C3349_=_C3351 ,\nC3350_=_C3351 ,C3353_=_C3379 ,C3353_=_C3512 ,C3353_=_C3553 ,C3353_=_C3554 ,C3353_=_C3555 ,\nC3353_=_C3556 ,C3353_=_C3557 ,C3353_=_C3558 ,C3353_=_C3559 ,C3353_=_C3560 ,C3353_=_C3561 ,\nC3379_=_C3512 ,C3379_=_C3553 ,C3379_=_C3554 ,C3379_=_C3555 ,C3379_=_C3556 ,C3379_=_C3557 ,\nC3379_=_C3558 ,C3379_=_C3559 ,C3379_=_C3560 ,C3379_=_C3561 ,C3512_=_C3553 ,C3512_=_C3554 ,\nC3512_=_C3555 ,C3512_=_C3556 ,C3512_=_C3557 ,C3512_=_C3558 ,C3512_=_C3559 ,C3512_=_C3560 ,\nC3512_=_C3561 ,C3553_=_C3554 ,C3553_=_C3555 ,C3553_=_C3556 ,C3553_=_C3557 ,C3553_=_C3558 ,\nC3553_=_C3559 ,C3553_=_C3560 ,C3553_=_C3561 ,C3554_=_C3555 ,C3554_=_C3556 ,C3554_=_C3557 ,\nC3554_=_C3558 ,C3554_=_C3559 ,C3554_=_C3560 ,C3554_=_C3561 ,C3555_=_C3556 ,C3555_=_C3557 ,\nC3555_=_C3558 ,C3555_=_C3559 ,C3555_=_C3560 ,C3555_=_C3561 ,C3556_=_C3557 ,C3556_=_C3558 ,\nC3556_=_C3559 ,C3556_=_C3560 ,C3556_=_C3561 ,C3557_=_C3558 ,C3557_=_C3559 ,C3557_=_C3560 ,\nC3557_=_C3561 ,C3558_=_C3559 ,C3558_=_C3560 ,C3558_=_C3561 ,C3559_=_C3560 ,C3559_=_C3561 ,\nC3560_=_C3561 ,"];199[shape=box, label="id:199 level: 6\n55: C373 C452 C652 C800 C807 \nC836 C958 C1027 C1146 C1398 C1481 \nC1520 C1788 C1846 C1973 C1990 C2134 \nC2270 C2342 C2438 C2597 C2755 C2830 \nC2836 C3130 C3167 C3327 C3336 C3378 \nC3461 C3471 C3512 C3513 C3514 C3515 \nC3516 C3517 C3518 C3519 C3520 C3521 \nC3522 C3523 C3524 C3525 C3593 C3636 \nC3759 C3786 C3886 C3959 C4001 C4017 \nC4084 C4085 \n765: C373_=_C452( C373 C452 ) C373_=_C800( C373 C800 ) C373_=_C1146( C373 C1146 ) C373_=_C1398( C373 C1398 ) C373_=_C1520( C373 C1520 ) \nC373_=_C2134( C373 C2134 ) C373_=_C2342( C373 C2342 ) C373_=_C2755( C373 C2755 ) C373_=_C2830( C373 C2830 ) C373_=_C3130( C373 C3130 ) C373_=_C3327( C373 C3327 ) \nC373_=_C3378( C373 C3378 ) C373_=_C3461( C373 C3461 ) C373_=_C3512( C373 C3512 ) C373_=_C3513( C373 C3513 ) C373_=_C3514( C373 C3514 ) C373_=_C3515( C373 C3515 ) \nC373_=_C3516( C373 C3516 ) C373_=_C3517( C373 C3517 ) C373_=_C3518( C373 C3518 ) C373_=_C3519( C373 C3519 ) C373_=_C3520( C373 C3520 ) C373_=_C3521( C373 C3521 ) \nC373_=_C3522( C373 C3522 ) C373_=_C3523( C373 C3523 ) C373_=_C3524( C373 C3524 ) C373_=_C3525( C373 C3525 ) C452_=_C800( C452 C800 ) C452_=_C1146( C452 C1146 ) \nC452_=_C1398( C452 C1398 ) C452_=_C1520( C452 C1520 ) C452_=_C2134( C452 C2134 ) C452_=_C2342( C452 C2342 ) C452_=_C2755( C452 C2755 ) C452_=_C2830( C452 C2830 ) \nC452_=_C3130( C452 C3130 ) C452_=_C3327( C452 C3327 ) C452_=_C3378( C452 C3378 ) C452_=_C3461( C452 C3461 ) C452_=_C3512( C452 C3512 ) C452_=_C3513( C452 C3513 ) \nC452_=_C3514( C452 C3514 ) C452_=_C3515( C452 C3515 ) C452_=_C3516( C452 C3516 ) C452_=_C3517( C452 C3517 ) C452_=_C3518( C452 C3518 ) C452_=_C3519( C452 C3519 ) \nC452_=_C3520( C452 C3520 ) C452_=_C3521( C452 C3521 ) C452_=_C3522( C452 C3522 ) C452_=_C3523( C452 C3523 ) C452_=_C3524( C452 C3524 ) C452_=_C3525( C452 C3525 ) \nC652_=_C807( C652 C807 ) C652_=_C836( C652 C836 ) C652_=_C958( C652 C958 ) C652_=_C1027( C652 C1027 ) C652_=_C1481( C652 C1481 ) C652_=_C1788( C652 C1788 ) \nC652_=_C1846( C652 C1846 ) C652_=_C1973( C652 C1973 ) C652_=_C1990( C652 C1990 ) C652_=_C2270( C652 C2270 ) C652_=_C2438( C652 C2438 ) C652_=_C2597( C652 C2597 ) \nC652_=_C2836( C652 C2836 ) C652_=_C3167( C652 C3167 ) C652_=_C3336( C652 C3336 ) C652_=_C3471( C652 C3471 ) C652_=_C3521( C652 C3521 ) C652_=_C3593( C652 C3593 ) \nC652_=_C3636( C652 C3636 ) C652_=_C3759( C652 C3759 ) C652_=_C3786( C652 C3786 ) C652_=_C3886( C652 C3886 ) C652_=_C3959( C652 C3959 ) C652_=_C4001( C652 C4001 ) \nC652_=_C4017( C652 C4017 ) C652_=_C4084( C652 C4084 ) C652_=_C4085( C652 C4085 ) C800_=_C807( C800 C807 ) C800_=_C1146( C800 C1146 ) C800_=_C1398( C800 C1398 ) \nC800_=_C1520( C800 C1520 ) C800_=_C2134( C800 C2134 ) C800_=_C2342( C800 C2342 ) C800_=_C2755( C800 C2755 ) C800_=_C2830( C800 C2830 ) C800_=_C3130( C800 C3130 ) \nC800_=_C3327( C800 C3327 ) C800_=_C3378( C800 C3378 ) C800_=_C3461( C800 C3461 ) C800_=_C3512( C800 C3512 ) C800_=_C3513( C800 C3513 ) C800_=_C3514( C800 C3514 ) \nC800_=_C3515( C800 C3515 ) C800_=_C3516( C800 C3516 ) C800_=_C3517( C800 C3517 ) C800_=_C3518( C800 C3518 ) C800_=_C3519( C800 C3519 ) C800_=_C3520( C800 C3520 ) \nC800_=_C3521( C800 C3521 ) C800_=_C3522( C800 C3522 ) C800_=_C3523( C800 C3523 ) C800_=_C3524( C800 C3524 ) C800_=_C3525( C800 C3525 ) C807_=_C836( C807 C836 ) \nC807_=_C958( C807 C958 ) C807_=_C1027( C807 C1027 ) C807_=_C1481( C807 C1481 ) C807_=_C1788( C807 C1788 ) C807_=_C1846( C807 C1846 ) C807_=_C1973( C807 C1973 ) \nC807_=_C1990( C807 C1990 ) C807_=_C2270( C807 C2270 ) C807_=_C2438( C807 C2438 ) C807_=_C2597( C807 C2597 ) C807_=_C2836( C807 C2836 ) C807_=_C3167( C807 C3167 ) \nC807_=_C3336( C807 C3336 ) C807_=_C3471( C807 C3471 ) C807_=_C3521( C807 C3521 ) C807_=_C3593( C807 C3593 ) C807_=_C3636( C807 C3636 ) C807_=_C3759( C807 C3759 ) \nC807_=_C3786( C807 C3786 ) C807_=_C3886( C807 C3886 ) C807_=_C3959( C807 C3959 ) C807_=_C4001( C807 C4001 ) C807_=_C4017( C807 C4017 ) C807_=_C4084( C807 C4084 ) \nC807_=_C4085( C807 C4085 ) C836_=_C958( C836 C958 ) C836_=_C1027( C836 C1027 ) C836_=_C1481( C836 C1481 ) C836_=_C1788( C836 C1788 ) C836_=_C1846( C836 C1846 ) \nC836_=_C1973( C836 C1973 ) C836_=_C1990( C836 C1990 ) C836_=_C2270( C836 C2270 ) C836_=_C2438( C836 C2438 ) C836_=_C2597( C836 C2597 ) C836_=_C2836( C836 C2836 ) \nC836_=_C3167( C836 C3167 ) C836_=_C3336( C836 C3336 ) C836_=_C3471( C836 C3471 ) C836_=_C3521( C836 C3521 ) C836_=_C3593( C836 C3593 ) C836_=_C3636( C836 C3636 ) \nC836_=_C3759( C836 C3759 ) C836_=_C3786( C836 C3786 ) C836_=_C3886( C836 C3886 ) C836_=_C3959( C836 C3959 ) C836_=_C4001( C836 C4001 ) C836_=_C4017( C836 C4017 ) \nC836_=_C4084( C836 C4084 ) C836_=_C4085( C836 C4085 ) C958_=_C1027( C958 C1027 ) C958_=_C1481( C958 C1481 ) C958_=_C1788( C958 C1788 ) C958_=_C1846( C958 C1846 ) \nC958_=_C1973( C958 C1973 ) C958_=_C1990( C958 C1990 ) C958_=_C2270( C958 C2270 ) C958_=_C2438( C958 C2438 ) C958_=_C2597( C958 C2597 ) C958_=_C2836( C958 C2836 ) \nC958_=_C3167( C958 C3167 ) C958_=_C3336( C958 C3336 ) C958_=_C3471( C958 C3471 ) C958_=_C3521( C958 C3521 ) C958_=_C3593( C958 C3593 ) C958_=_C3636( C958 C3636 ) \nC958_=_C3759( C958 C3759 ) C958_=_C3786( C958 C3786 ) C958_=_C3886( C958 C3886 ) C958_=_C3959( C958 C3959 ) C958_=_C4001( C958 C4001 ) C958_=_C4017( C958 C4017 ) \nC958_=_C4084( C958 C4084 ) C958_=_C4085( C958 C4085 ) C1027_=_C1481( C1027 C1481 ) C1027_=_C1788( C1027 C1788 ) C1027_=_C1846( C1027 C1846 ) C1027_=_C1973( C1027 C1973 ) \nC1027_=_C1990( C1027 C1990 ) C1027_=_C2270( C1027 C2270 ) C1027_=_C2438( C1027 C2438 ) C1027_=_C2597( C1027 C2597 ) C1027_=_C2836( C1027 C2836 ) C1027_=_C3167( C1027 C3167 ) \nC1027_=_C3336( C1027 C3336 ) C1027_=_C3471( C1027 C3471 ) C1027_=_C3521( C1027 C3521 ) C1027_=_C3593( C1027 C3593 ) C1027_=_C3636( C1027 C3636 ) C1027_=_C3759( C1027 C3759 ) \nC1027_=_C3786( C1027 C3786 ) C1027_=_C3886( C1027 C3886 ) C1027_=_C3959( C1027 C3959 ) C1027_=_C4001( C1027 C4001 ) C1027_=_C4017( C1027 C4017 ) C1027_=_C4084( C1027 C4084 ) \nC1027_=_C4085( C1027 C4085 ) C1146_=_C1398( C1146 C1398 ) C1146_=_C1520( C1146 C1520 ) C1146_=_C2134( C1146 C2134 ) C1146_=_C2342( C1146 C2342 ) C1146_=_C2755( C1146 C2755 ) \nC1146_=_C2830( C1146 C2830 ) C1146_=_C3130( C1146 C3130 ) C1146_=_C3327( C1146 C3327 ) C1146_=_C3378( C1146 C3378 ) C1146_=_C3461( C1146 C3461 ) C1146_=_C3512( C1146 C3512 ) \nC1146_=_C3513( C1146 C3513 ) C1146_=_C3514( C1146 C3514 ) C1146_=_C3515( C1146 C3515 ) C1146_=_C3516( C1146 C3516 ) C1146_=_C3517( C1146 C3517 ) C1146_=_C3518( C1146 C3518 ) \nC1146_=_C3519( C1146 C3519 ) C1146_=_C3520( C1146 C3520 ) C1146_=_C3521( C1146 C3521 ) C1146_=_C3522( C1146 C3522 ) C1146_=_C3523( C1146 C3523 ) C1146_=_C3524( C1146 C3524 ) \nC1146_=_C3525( C1146 C3525 ) C1398_=_C1520( C1398 C1520 ) C1398_=_C2134( C1398 C2134 ) C1398_=_C2342( C1398 C2342 ) C1398_=_C2755( C1398 C2755 ) C1398_=_C2830( C1398 C2830 ) \nC1398_=_C3130( C1398 C3130 ) C1398_=_C3327( C1398 C3327 ) C1398_=_C3378( C1398 C3378 ) C1398_=_C3461( C1398 C3461 ) C1398_=_C3512( C1398 C3512 ) C1398_=_C3513( C1398 C3513 ) \nC1398_=_C3514( C1398 C3514 ) C1398_=_C3515( C1398 C3515 ) C1398_=_C3516( C1398 C3516 ) C1398_=_C3517( C1398 C3517 ) C1398_=_C3518( C1398 C3518 ) C1398_=_C3519( C1398 C3519 ) \nC1398_=_C3520( C1398 C3520 ) C1398_=_C3521( C1398 C3521 ) C1398_=_C3522( C1398 C3522 ) C1398_=_C3523( C1398 C3523 ) C1398_=_C3524( C1398 C3524 ) C1398_=_C3525( C1398 C3525 ) \nC1481_=_C1788( C1481 C1788 ) C1481_=_C1846( C1481 C1846 ) C1481_=_C1973( C1481 C1973 ) C1481_=_C1990( C1481 C1990 ) C1481_=_C2270( C1481 C2270 ) C1481_=_C2438( C1481 C2438 ) \nC1481_=_C2597( C1481 C2597 ) C1481_=_C2836( C1481 C2836 ) C1481_=_C3167( C1481 C3167 ) C1481_=_C3336( C1481 C3336 ) C1481_=_C3471( C1481 C3471 ) C1481_=_C3521( C1481 C3521 ) \nC1481_=_C3593( C1481 C3593 ) C1481_=_C3636( C1481 C3636 ) C1481_=_C3759( C1481 C3759 ) C1481_=_C3786( C1481 C3786 ) C1481_=_C3886( C1481 C3886 ) C1481_=_C3959( C1481 C3959 ) \nC1481_=_C4001( C1481 C4001 ) C1481_=_C4017( C1481 C4017 ) C1481_=_C4084( C1481 C4084 ) C1481_=_C4085( C1481 C4085 ) C1520_=_C2134( C1520 C2134 ) C1520_=_C2342( C1520 C2342 ) \nC1520_=_C2755( C1520 C2755 ) C1520_=_C2830( C1520 C2830 ) C1520_=_C3130( C1520 C3130 ) C1520_=_C3327( C1520 C3327 ) C1520_=_C3378( C1520 C3378 ) C1520_=_C3461( C1520 C3461 ) \nC1520_=_C3512( C1520 C3512 ) C1520_=_C3513( C1520 C3513 ) C1520_=_C3514( C1520 C3514 ) C1520_=_C3515( C1520 C3515 ) C1520_=_C3516( C1520 C3516 ) C1520_=_C3517( C1520 C3517 ) \nC1520_=_C3518( C1520 C3518 ) C1520_=_C3519( C1520 C3519 ) C1520_=_C3520( C1520 C3520 ) C1520_=_C3521( C1520 C3521 ) C1520_=_C3522( C1520 C3522 ) C1520_=_C3523( C1520 C3523 ) \nC1520_=_C3524( C1520 C3524 ) C1520_=_C3525( C1520 C3525 ) C1788_=_C1846( C1788 C1846 ) C1788_=_C1973( C1788 C1973 ) C1788_=_C1990( C1788 C1990 ) C1788_=_C2270( C1788 C2270 ) \nC1788_=_C2438( C1788 C2438 ) C1788_=_C2597( C1788 C2597 )</w:t>
      </w:r>
    </w:p>
    <w:p>
      <w:pPr>
        <w:pStyle w:val="PreformattedText"/>
        <w:bidi w:val="0"/>
        <w:spacing w:before="0" w:after="0"/>
        <w:jc w:val="left"/>
        <w:rPr/>
      </w:pPr>
      <w:r>
        <w:rPr/>
        <w:t xml:space="preserve"> </w:t>
      </w:r>
      <w:r>
        <w:rPr/>
        <w:t>C1788_=_C2836( C1788 C2836 ) C1788_=_C3167( C1788 C3167 ) C1788_=_C3336( C1788 C3336 ) C1788_=_C3471( C1788 C3471 ) \nC1788_=_C3521( C1788 C3521 ) C1788_=_C3593( C1788 C3593 ) C1788_=_C3636( C1788 C3636 ) C1788_=_C3759( C1788 C3759 ) C1788_=_C3786( C1788 C3786 ) C1788_=_C3886( C1788 C3886 ) \nC1788_=_C3959( C1788 C3959 ) C1788_=_C4001( C1788 C4001 ) C1788_=_C4017( C1788 C4017 ) C1788_=_C4084( C1788 C4084 ) C1788_=_C4085( C1788 C4085 ) C1846_=_C1973( C1846 C1973 ) \nC1846_=_C1990( C1846 C1990 ) C1846_=_C2270( C1846 C2270 ) C1846_=_C2438( C1846 C2438 ) C1846_=_C2597( C1846 C2597 ) C1846_=_C2836( C1846 C2836 ) C1846_=_C3167( C1846 C3167 ) \nC1846_=_C3336( C1846 C3336 ) C1846_=_C3471( C1846 C3471 ) C1846_=_C3521( C1846 C3521 ) C1846_=_C3593( C1846 C3593 ) C1846_=_C3636( C1846 C3636 ) C1846_=_C3759( C1846 C3759 ) \nC1846_=_C3786( C1846 C3786 ) C1846_=_C3886( C1846 C3886 ) C1846_=_C3959( C1846 C3959 ) C1846_=_C4001( C1846 C4001 ) C1846_=_C4017( C1846 C4017 ) C1846_=_C4084( C1846 C4084 ) \nC1846_=_C4085( C1846 C4085 ) C1973_=_C1990( C1973 C1990 ) C1973_=_C2270( C1973 C2270 ) C1973_=_C2438( C1973 C2438 ) C1973_=_C2597( C1973 C2597 ) C1973_=_C2836( C1973 C2836 ) \nC1973_=_C3167( C1973 C3167 ) C1973_=_C3336( C1973 C3336 ) C1973_=_C3471( C1973 C3471 ) C1973_=_C3521( C1973 C3521 ) C1973_=_C3593( C1973 C3593 ) C1973_=_C3636( C1973 C3636 ) \nC1973_=_C3759( C1973 C3759 ) C1973_=_C3786( C1973 C3786 ) C1973_=_C3886( C1973 C3886 ) C1973_=_C3959( C1973 C3959 ) C1973_=_C4001( C1973 C4001 ) C1973_=_C4017( C1973 C4017 ) \nC1973_=_C4084( C1973 C4084 ) C1973_=_C4085( C1973 C4085 ) C1990_=_C2270( C1990 C2270 ) C1990_=_C2438( C1990 C2438 ) C1990_=_C2597( C1990 C2597 ) C1990_=_C2836( C1990 C2836 ) \nC1990_=_C3167( C1990 C3167 ) C1990_=_C3336( C1990 C3336 ) C1990_=_C3471( C1990 C3471 ) C1990_=_C3521( C1990 C3521 ) C1990_=_C3593( C1990 C3593 ) C1990_=_C3636( C1990 C3636 ) \nC1990_=_C3759( C1990 C3759 ) C1990_=_C3786( C1990 C3786 ) C1990_=_C3886( C1990 C3886 ) C1990_=_C3959( C1990 C3959 ) C1990_=_C4001( C1990 C4001 ) C1990_=_C4017( C1990 C4017 ) \nC1990_=_C4084( C1990 C4084 ) C1990_=_C4085( C1990 C4085 ) C2134_=_C2342( C2134 C2342 ) C2134_=_C2755( C2134 C2755 ) C2134_=_C2830( C2134 C2830 ) C2134_=_C3130( C2134 C3130 ) \nC2134_=_C3327( C2134 C3327 ) C2134_=_C3378( C2134 C3378 ) C2134_=_C3461( C2134 C3461 ) C2134_=_C3512( C2134 C3512 ) C2134_=_C3513( C2134 C3513 ) C2134_=_C3514( C2134 C3514 ) \nC2134_=_C3515( C2134 C3515 ) C2134_=_C3516( C2134 C3516 ) C2134_=_C3517( C2134 C3517 ) C2134_=_C3518( C2134 C3518 ) C2134_=_C3519( C2134 C3519 ) C2134_=_C3520( C2134 C3520 ) \nC2134_=_C3521( C2134 C3521 ) C2134_=_C3522( C2134 C3522 ) C2134_=_C3523( C2134 C3523 ) C2134_=_C3524( C2134 C3524 ) C2134_=_C3525( C2134 C3525 ) C2270_=_C2438( C2270 C2438 ) \nC2270_=_C2597( C2270 C2597 ) C2270_=_C2836( C2270 C2836 ) C2270_=_C3167( C2270 C3167 ) C2270_=_C3336( C2270 C3336 ) C2270_=_C3471( C2270 C3471 ) C2270_=_C3521( C2270 C3521 ) \nC2270_=_C3593( C2270 C3593 ) C2270_=_C3636( C2270 C3636 ) C2270_=_C3759( C2270 C3759 ) C2270_=_C3786( C2270 C3786 ) C2270_=_C3886( C2270 C3886 ) C2270_=_C3959( C2270 C3959 ) \nC2270_=_C4001( C2270 C4001 ) C2270_=_C4017( C2270 C4017 ) C2270_=_C4084( C2270 C4084 ) C2270_=_C4085( C2270 C4085 ) C2342_=_C2755( C2342 C2755 ) C2342_=_C2830( C2342 C2830 ) \nC2342_=_C3130( C2342 C3130 ) C2342_=_C3327( C2342 C3327 ) C2342_=_C3378( C2342 C3378 ) C2342_=_C3461( C2342 C3461 ) C2342_=_C3512( C2342 C3512 ) C2342_=_C3513( C2342 C3513 ) \nC2342_=_C3514( C2342 C3514 ) C2342_=_C3515( C2342 C3515 ) C2342_=_C3516( C2342 C3516 ) C2342_=_C3517( C2342 C3517 ) C2342_=_C3518( C2342 C3518 ) C2342_=_C3519( C2342 C3519 ) \nC2342_=_C3520( C2342 C3520 ) C2342_=_C3521( C2342 C3521 ) C2342_=_C3522( C2342 C3522 ) C2342_=_C3523( C2342 C3523 ) C2342_=_C3524( C2342 C3524 ) C2342_=_C3525( C2342 C3525 ) \nC2438_=_C2597( C2438 C2597 ) C2438_=_C2836( C2438 C2836 ) C2438_=_C3167( C2438 C3167 ) C2438_=_C3336( C2438 C3336 ) C2438_=_C3471( C2438 C3471 ) C2438_=_C3521( C2438 C3521 ) \nC2438_=_C3593( C2438 C3593 ) C2438_=_C3636( C2438 C3636 ) C2438_=_C3759( C2438 C3759 ) C2438_=_C3786( C2438 C3786 ) C2438_=_C3886( C2438 C3886 ) C2438_=_C3959( C2438 C3959 ) \nC2438_=_C4001( C2438 C4001 ) C2438_=_C4017( C2438 C4017 ) C2438_=_C4084( C2438 C4084 ) C2438_=_C4085( C2438 C4085 ) C2597_=_C2836( C2597 C2836 ) C2597_=_C3167( C2597 C3167 ) \nC2597_=_C3336( C2597 C3336 ) C2597_=_C3471( C2597 C3471 ) C2597_=_C3521( C2597 C3521 ) C2597_=_C3593( C2597 C3593 ) C2597_=_C3636( C2597 C3636 ) C2597_=_C3759( C2597 C3759 ) \nC2597_=_C3786( C2597 C3786 ) C2597_=_C3886( C2597 C3886 ) C2597_=_C3959( C2597 C3959 ) C2597_=_C4001( C2597 C4001 ) C2597_=_C4017( C2597 C4017 ) C2597_=_C4084( C2597 C4084 ) \nC2597_=_C4085( C2597 C4085 ) C2755_=_C2830( C2755 C2830 ) C2755_=_C3130( C2755 C3130 ) C2755_=_C3327( C2755 C3327 ) C2755_=_C3378( C2755 C3378 ) C2755_=_C3461( C2755 C3461 ) \nC2755_=_C3512( C2755 C3512 ) C2755_=_C3513( C2755 C3513 ) C2755_=_C3514( C2755 C3514 ) C2755_=_C3515( C2755 C3515 ) C2755_=_C3516( C2755 C3516 ) C2755_=_C3517( C2755 C3517 ) \nC2755_=_C3518( C2755 C3518 ) C2755_=_C3519( C2755 C3519 ) C2755_=_C3520( C2755 C3520 ) C2755_=_C3521( C2755 C3521 ) C2755_=_C3522( C2755 C3522 ) C2755_=_C3523( C2755 C3523 ) \nC2755_=_C3524( C2755 C3524 ) C2755_=_C3525( C2755 C3525 ) C2830_=_C2836( C2830 C2836 ) C2830_=_C3130( C2830 C3130 ) C2830_=_C3327( C2830 C3327 ) C2830_=_C3378( C2830 C3378 ) \nC2830_=_C3461( C2830 C3461 ) C2830_=_C3512( C2830 C3512 ) C2830_=_C3513( C2830 C3513 ) C2830_=_C3514( C2830 C3514 ) C2830_=_C3515( C2830 C3515 ) C2830_=_C3516( C2830 C3516 ) \nC2830_=_C3517( C2830 C3517 ) C2830_=_C3518( C2830 C3518 ) C2830_=_C3519( C2830 C3519 ) C2830_=_C3520( C2830 C3520 ) C2830_=_C3521( C2830 C3521 ) C2830_=_C3522( C2830 C3522 ) \nC2830_=_C3523( C2830 C3523 ) C2830_=_C3524( C2830 C3524 ) C2830_=_C3525( C2830 C3525 ) C2836_=_C3167( C2836 C3167 ) C2836_=_C3336( C2836 C3336 ) C2836_=_C3471( C2836 C3471 ) \nC2836_=_C3521( C2836 C3521 ) C2836_=_C3593( C2836 C3593 ) C2836_=_C3636( C2836 C3636 ) C2836_=_C3759( C2836 C3759 ) C2836_=_C3786( C2836 C3786 ) C2836_=_C3886( C2836 C3886 ) \nC2836_=_C3959( C2836 C3959 ) C2836_=_C4001( C2836 C4001 ) C2836_=_C4017( C2836 C4017 ) C2836_=_C4084( C2836 C4084 ) C2836_=_C4085( C2836 C4085 ) C3130_=_C3327( C3130 C3327 ) \nC3130_=_C3378( C3130 C3378 ) C3130_=_C3461( C3130 C3461 ) C3130_=_C3512( C3130 C3512 ) C3130_=_C3513( C3130 C3513 ) C3130_=_C3514( C3130 C3514 ) C3130_=_C3515( C3130 C3515 ) \nC3130_=_C3516( C3130 C3516 ) C3130_=_C3517( C3130 C3517 ) C3130_=_C3518( C3130 C3518 ) C3130_=_C3519( C3130 C3519 ) C3130_=_C3520( C3130 C3520 ) C3130_=_C3521( C3130 C3521 ) \nC3130_=_C3522( C3130 C3522 ) C3130_=_C3523( C3130 C3523 ) C3130_=_C3524( C3130 C3524 ) C3130_=_C3525( C3130 C3525 ) C3167_=_C3336( C3167 C3336 ) C3167_=_C3471( C3167 C3471 ) \nC3167_=_C3521( C3167 C3521 ) C3167_=_C3593( C3167 C3593 ) C3167_=_C3636( C3167 C3636 ) C3167_=_C3759( C3167 C3759 ) C3167_=_C3786( C3167 C3786 ) C3167_=_C3886( C3167 C3886 ) \nC3167_=_C3959( C3167 C3959 ) C3167_=_C4001( C3167 C4001 ) C3167_=_C4017( C3167 C4017 ) C3167_=_C4084( C3167 C4084 ) C3167_=_C4085( C3167 C4085 ) C3327_=_C3336( C3327 C3336 ) \nC3327_=_C3378( C3327 C3378 ) C3327_=_C3461( C3327 C3461 ) C3327_=_C3512( C3327 C3512 ) C3327_=_C3513( C3327 C3513 ) C3327_=_C3514( C3327 C3514 ) C3327_=_C3515( C3327 C3515 ) \nC3327_=_C3516( C3327 C3516 ) C3327_=_C3517( C3327 C3517 ) C3327_=_C3518( C3327 C3518 ) C3327_=_C3519( C3327 C3519 ) C3327_=_C3520( C3327 C3520 ) C3327_=_C3521( C3327 C3521 ) \nC3327_=_C3522( C3327 C3522 ) C3327_=_C3523( C3327 C3523 ) C3327_=_C3524( C3327 C3524 ) C3327_=_C3525( C3327 C3525 ) C3336_=_C3471( C3336 C3471 ) C3336_=_C3521( C3336 C3521 ) \nC3336_=_C3593( C3336 C3593 ) C3336_=_C3636( C3336 C3636 ) C3336_=_C3759( C3336 C3759 ) C3336_=_C3786( C3336 C3786 ) C3336_=_C3886( C3336 C3886 ) C3336_=_C3959( C3336 C3959 ) \nC3336_=_C4001( C3336 C4001 ) C3336_=_C4017( C3336 C4017 ) C3336_=_C4084( C3336 C4084 ) C3336_=_C4085( C3336 C4085 ) C3378_=_C3461( C3378 C3461 ) C3378_=_C3512( C3378 C3512 ) \nC3378_=_C3513( C3378 C3513 ) C3378_=_C3514( C3378 C3514 ) C3378_=_C3515( C3378 C3515 ) C3378_=_C3516( C3378 C3516 ) C3378_=_C3517( C3378 C3517 ) C3378_=_C3518( C3378 C3518 ) \nC3378_=_C3519( C3378 C3519 ) C3378_=_C3520( C3378 C3520 ) C3378_=_C3521( C3378 C3521 ) C3378_=_C3522( C3378 C3522 ) C3378_=_C3523( C3378 C3523 ) C3378_=_C3524( C3378 C3524 ) \nC3378_=_C3525( C3378 C3525 ) C3461_=_C3471( C3461 C3471 ) C3461_=_C3512( C3461 C3512 ) C3461_=_C3513( C3461 C3513 ) C3461_=_C3514( C3461 C3514 ) C3461_=_C3515( C3461 C3515 ) \nC3461_=_C3516( C3461 C3516 ) C3461_=_C3517( C3461 C3517 ) C3461_=_C3518( C3461 C3518 ) C3461_=_C3519( C3461 C3519 ) C3461_=_C3520( C3461 C3520 ) C3461_=_C3521( C3461 C3521 ) \nC3461_=_C3522( C3461 C3522 ) C3461_=_C3523( C3461 C3523 ) C3461_=_C3524( C3461 C3524 ) C3461_=_C3525( C3461 C3525 ) C3471_=_C3521( C3471 C3521 ) C3471_=_C3593( C3471 C3593 ) \nC3471_=_C3636( C3471 C3636 ) C3471_=_C3759( C3471 C3759 ) C3471_=_C3786( C3471 C3786 ) C3471_=_C3886( C3471 C3886 ) C3471_=_C3959( C3471 C3959 ) C3471_=_C4001( C3471 C4001 ) \nC3471_=_C4017( C3471 C4017 ) C3471_=_C4084( C3471 C4084 ) C3471_=_C4085( C3471 C4085 ) C3512_=_C3513( C3512 C3513 ) C3512_=_C3514( C3512 C3514 ) C3512_=_C3515( C3512 C3515 ) \nC3512_=_C3516( C3512 C3516 ) C3512_=_C3517( C3512 C3517 ) C3512_=_C3518( C3512 C3518 ) C3512_=_C3519( C3512 C3519 ) C3512_=_C3520( C3512 C3520 ) C3512_=_C3521( C3512 C3521 ) \nC3512_=_C3522( C3512 C3522 ) C3512_=_C3523( C3512 C3523 ) C3512_=_C3524( C3512 C3524 ) C3512_=_C3525( C3512 C3525 ) C3513_=_C3514( C3513 C3514 ) C3513_=_C3515( C3513 C3515 ) \nC3513_=_C3516( C3513 C3516 ) C3513_=_C3517( C3513 C3517 ) C3513_=_C3518( C3513 C3518 ) C3513_=_C3519( C3513 C3519 ) C3513_=_C3520( C3513 C3520 ) C3513_=_C3521( C3513 C3521 ) \nC3513_=_C3522( C3513 C3522 ) C3513_=_C3523( C3513 C3523 ) C3513_=_C3524( C3513 C3524 ) C3513_=_C3525(</w:t>
      </w:r>
    </w:p>
    <w:p>
      <w:pPr>
        <w:pStyle w:val="PreformattedText"/>
        <w:bidi w:val="0"/>
        <w:spacing w:before="0" w:after="0"/>
        <w:jc w:val="left"/>
        <w:rPr/>
      </w:pPr>
      <w:r>
        <w:rPr/>
        <w:t xml:space="preserve"> </w:t>
      </w:r>
      <w:r>
        <w:rPr/>
        <w:t>C3513 C3525 ) C3514_=_C3515( C3514 C3515 ) C3514_=_C3516( C3514 C3516 ) \nC3514_=_C3517( C3514 C3517 ) C3514_=_C3518( C3514 C3518 ) C3514_=_C3519( C3514 C3519 ) C3514_=_C3520( C3514 C3520 ) C3514_=_C3521( C3514 C3521 ) C3514_=_C3522( C3514 C3522 ) \nC3514_=_C3523( C3514 C3523 ) C3514_=_C3524( C3514 C3524 ) C3514_=_C3525( C3514 C3525 ) C3514_=_C3593( C3514 C3593 ) C3515_=_C3516( C3515 C3516 ) C3515_=_C3517( C3515 C3517 ) \nC3515_=_C3518( C3515 C3518 ) C3515_=_C3519( C3515 C3519 ) C3515_=_C3520( C3515 C3520 ) C3515_=_C3521( C3515 C3521 ) C3515_=_C3522( C3515 C3522 ) C3515_=_C3523( C3515 C3523 ) \nC3515_=_C3524( C3515 C3524 ) C3515_=_C3525( C3515 C3525 ) C3516_=_C3517( C3516 C3517 ) C3516_=_C3518( C3516 C3518 ) C3516_=_C3519( C3516 C3519 ) C3516_=_C3520( C3516 C3520 ) \nC3516_=_C3521( C3516 C3521 ) C3516_=_C3522( C3516 C3522 ) C3516_=_C3523( C3516 C3523 ) C3516_=_C3524( C3516 C3524 ) C3516_=_C3525( C3516 C3525 ) C3516_=_C3759( C3516 C3759 ) \nC3517_=_C3518( C3517 C3518 ) C3517_=_C3519( C3517 C3519 ) C3517_=_C3520( C3517 C3520 ) C3517_=_C3521( C3517 C3521 ) C3517_=_C3522( C3517 C3522 ) C3517_=_C3523( C3517 C3523 ) \nC3517_=_C3524( C3517 C3524 ) C3517_=_C3525( C3517 C3525 ) C3517_=_C3786( C3517 C3786 ) C3518_=_C3519( C3518 C3519 ) C3518_=_C3520( C3518 C3520 ) C3518_=_C3521( C3518 C3521 ) \nC3518_=_C3522( C3518 C3522 ) C3518_=_C3523( C3518 C3523 ) C3518_=_C3524( C3518 C3524 ) C3518_=_C3525( C3518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1_=_C3593( C3521 C3593 ) C3521_=_C3636( C3521 C3636 ) C3521_=_C3759( C3521 C3759 ) C3521_=_C3786( C3521 C3786 ) C3521_=_C3886( C3521 C3886 ) \nC3521_=_C3959( C3521 C3959 ) C3521_=_C4001( C3521 C4001 ) C3521_=_C4017( C3521 C4017 ) C3521_=_C4084( C3521 C4084 ) C3521_=_C4085( C3521 C4085 ) C3522_=_C3523( C3522 C3523 ) \nC3522_=_C3524( C3522 C3524 ) C3522_=_C3525( C3522 C3525 ) C3522_=_C4084( C3522 C4084 ) C3523_=_C3524( C3523 C3524 ) C3523_=_C3525( C3523 C3525 ) C3524_=_C3525( C3524 C3525 ) \nC3524_=_C4085( C3524 C4085 ) C3593_=_C3636( C3593 C3636 ) C3593_=_C3759( C3593 C3759 ) C3593_=_C3786( C3593 C3786 ) C3593_=_C3886( C3593 C3886 ) C3593_=_C3959( C3593 C3959 ) \nC3593_=_C4001( C3593 C4001 ) C3593_=_C4017( C3593 C4017 ) C3593_=_C4084( C3593 C4084 ) C3593_=_C4085( C3593 C4085 ) C3636_=_C3759( C3636 C3759 ) C3636_=_C3786( C3636 C3786 ) \nC3636_=_C3886( C3636 C3886 ) C3636_=_C3959( C3636 C3959 ) C3636_=_C4001( C3636 C4001 ) C3636_=_C4017( C3636 C4017 ) C3636_=_C4084( C3636 C4084 ) C3636_=_C4085( C3636 C4085 ) \nC3759_=_C3786( C3759 C3786 ) C3759_=_C3886( C3759 C3886 ) C3759_=_C3959( C3759 C3959 ) C3759_=_C4001( C3759 C4001 ) C3759_=_C4017( C3759 C4017 ) C3759_=_C4084( C3759 C4084 ) \nC3759_=_C4085( C3759 C4085 ) C3786_=_C3886( C3786 C3886 ) C3786_=_C3959( C3786 C3959 ) C3786_=_C4001( C3786 C4001 ) C3786_=_C4017( C3786 C4017 ) C3786_=_C4084( C3786 C4084 ) \nC3786_=_C4085( C3786 C4085 ) C3886_=_C3959( C3886 C3959 ) C3886_=_C4001( C3886 C4001 ) C3886_=_C4017( C3886 C4017 ) C3886_=_C4084( C3886 C4084 ) C3886_=_C4085( C3886 C4085 ) \nC3959_=_C4001( C3959 C4001 ) C3959_=_C4017( C3959 C4017 ) C3959_=_C4084( C3959 C4084 ) C3959_=_C4085( C3959 C4085 ) C4001_=_C4017( C4001 C4017 ) C4001_=_C4084( C4001 C4084 ) \nC4001_=_C4085( C4001 C4085 ) C4017_=_C4084( C4017 C4084 ) C4017_=_C4085( C4017 C4085 ) C4084_=_C4085( C4084 C4085 ) "];129-&gt;199[label="54: C373 C452 C652 C800 C807 \nC836 C958 C1027 C1146 C1398 C1481 \nC1520 C1788 C1846 C1973 C1990 C2134 \nC2270 C2342 C2438 C2597 C2755 C2830 \nC2836 C3130 C3167 C3327 C3336 C3378 \nC3461 C3471 C3512 C3513 C3514 C3515 \nC3516 C3517 C3518 C3519 C3520 C3522 \nC3523 C3524 C3525 C3593 C3636 C3759 \nC3786 C3886 C3959 C4001 C4017 C4084 \nC4085 \n711: C373_=_C452 ,C373_=_C800 ,C373_=_C1146 ,C373_=_C1398 ,C373_=_C1520 ,\nC373_=_C2134 ,C373_=_C2342 ,C373_=_C2755 ,C373_=_C2830 ,C373_=_C3130 ,C373_=_C3327 ,\nC373_=_C3378 ,C373_=_C3461 ,C373_=_C3512 ,C373_=_C3513 ,C373_=_C3514 ,C373_=_C3515 ,\nC373_=_C3516 ,C373_=_C3517 ,C373_=_C3518 ,C373_=_C3519 ,C373_=_C3520 ,C373_=_C3522 ,\nC373_=_C3523 ,C373_=_C3524 ,C373_=_C3525 ,C452_=_C800 ,C452_=_C1146 ,C452_=_C1398 ,\nC452_=_C1520 ,C452_=_C2134 ,C452_=_C2342 ,C452_=_C2755 ,C452_=_C2830 ,C452_=_C3130 ,\nC452_=_C3327 ,C452_=_C3378 ,C452_=_C3461 ,C452_=_C3512 ,C452_=_C3513 ,C452_=_C3514 ,\nC452_=_C3515 ,C452_=_C3516 ,C452_=_C3517 ,C452_=_C3518 ,C452_=_C3519 ,C452_=_C3520 ,\nC452_=_C3522 ,C452_=_C3523 ,C452_=_C3524 ,C452_=_C3525 ,C652_=_C807 ,C652_=_C836 ,\nC652_=_C958 ,C652_=_C1027 ,C652_=_C1481 ,C652_=_C1788 ,C652_=_C1846 ,C652_=_C1973 ,\nC652_=_C1990 ,C652_=_C2270 ,C652_=_C2438 ,C652_=_C2597 ,C652_=_C2836 ,C652_=_C3167 ,\nC652_=_C3336 ,C652_=_C3471 ,C652_=_C3593 ,C652_=_C3636 ,C652_=_C3759 ,C652_=_C3786 ,\nC652_=_C3886 ,C652_=_C3959 ,C652_=_C4001 ,C652_=_C4017 ,C652_=_C4084 ,C652_=_C4085 ,\nC800_=_C807 ,C800_=_C1146 ,C800_=_C1398 ,C800_=_C1520 ,C800_=_C2134 ,C800_=_C2342 ,\nC800_=_C2755 ,C800_=_C2830 ,C800_=_C3130 ,C800_=_C3327 ,C800_=_C3378 ,C800_=_C3461 ,\nC800_=_C3512 ,C800_=_C3513 ,C800_=_C3514 ,C800_=_C3515 ,C800_=_C3516 ,C800_=_C3517 ,\nC800_=_C3518 ,C800_=_C3519 ,C800_=_C3520 ,C800_=_C3522 ,C800_=_C3523 ,C800_=_C3524 ,\nC800_=_C3525 ,C807_=_C836 ,C807_=_C958 ,C807_=_C1027 ,C807_=_C1481 ,C807_=_C1788 ,\nC807_=_C1846 ,C807_=_C1973 ,C807_=_C1990 ,C807_=_C2270 ,C807_=_C2438 ,C807_=_C2597 ,\nC807_=_C2836 ,C807_=_C3167 ,C807_=_C3336 ,C807_=_C3471 ,C807_=_C3593 ,C807_=_C3636 ,\nC807_=_C3759 ,C807_=_C3786 ,C807_=_C3886 ,C807_=_C3959 ,C807_=_C4001 ,C807_=_C4017 ,\nC807_=_C4084 ,C807_=_C4085 ,C836_=_C958 ,C836_=_C1027 ,C836_=_C1481 ,C836_=_C1788 ,\nC836_=_C1846 ,C836_=_C1973 ,C836_=_C1990 ,C836_=_C2270 ,C836_=_C2438 ,C836_=_C2597 ,\nC836_=_C2836 ,C836_=_C3167 ,C836_=_C3336 ,C836_=_C3471 ,C836_=_C3593 ,C836_=_C3636 ,\nC836_=_C3759 ,C836_=_C3786 ,C836_=_C3886 ,C836_=_C3959 ,C836_=_C4001 ,C836_=_C4017 ,\nC836_=_C4084 ,C836_=_C4085 ,C958_=_C1027 ,C958_=_C1481 ,C958_=_C1788 ,C958_=_C1846 ,\nC958_=_C1973 ,C958_=_C1990 ,C958_=_C2270 ,C958_=_C2438 ,C958_=_C2597 ,C958_=_C2836 ,\nC958_=_C3167 ,C958_=_C3336 ,C958_=_C3471 ,C958_=_C3593 ,C958_=_C3636 ,C958_=_C3759 ,\nC958_=_C3786 ,C958_=_C3886 ,C958_=_C3959 ,C958_=_C4001 ,C958_=_C4017 ,C958_=_C4084 ,\nC958_=_C4085 ,C1027_=_C1481 ,C1027_=_C1788 ,C1027_=_C1846 ,C1027_=_C1973 ,C1027_=_C1990 ,\nC1027_=_C2270 ,C1027_=_C2438 ,C1027_=_C2597 ,C1027_=_C2836 ,C1027_=_C3167 ,C1027_=_C3336 ,\nC1027_=_C3471 ,C1027_=_C3593 ,C1027_=_C3636 ,C1027_=_C3759 ,C1027_=_C3786 ,C1027_=_C3886 ,\nC1027_=_C3959 ,C1027_=_C4001 ,C1027_=_C4017 ,C1027_=_C4084 ,C1027_=_C4085 ,C1146_=_C1398 ,\nC1146_=_C1520 ,C1146_=_C2134 ,C1146_=_C2342 ,C1146_=_C2755 ,C1146_=_C2830 ,C1146_=_C3130 ,\nC1146_=_C3327 ,C1146_=_C3378 ,C1146_=_C3461 ,C1146_=_C3512 ,C1146_=_C3513 ,C1146_=_C3514 ,\nC1146_=_C3515 ,C1146_=_C3516 ,C1146_=_C3517 ,C1146_=_C3518 ,C1146_=_C3519 ,C1146_=_C3520 ,\nC1146_=_C3522 ,C1146_=_C3523 ,C1146_=_C3524 ,C1146_=_C3525 ,C1398_=_C1520 ,C1398_=_C2134 ,\nC1398_=_C2342 ,C1398_=_C2755 ,C1398_=_C2830 ,C1398_=_C3130 ,C1398_=_C3327 ,C1398_=_C3378 ,\nC1398_=_C3461 ,C1398_=_C3512 ,C1398_=_C3513 ,C1398_=_C3514 ,C1398_=_C3515 ,C1398_=_C3516 ,\nC1398_=_C3517 ,C1398_=_C3518 ,C1398_=_C3519 ,C1398_=_C3520 ,C1398_=_C3522 ,C1398_=_C3523 ,\nC1398_=_C3524 ,C1398_=_C3525 ,C1481_=_C1788 ,C1481_=_C1846 ,C1481_=_C1973 ,C1481_=_C1990 ,\nC1481_=_C2270 ,C1481_=_C2438 ,C1481_=_C2597 ,C1481_=_C2836 ,C1481_=_C3167 ,C1481_=_C3336 ,\nC1481_=_C3471 ,C1481_=_C3593 ,C1481_=_C3636 ,C1481_=_C3759 ,C1481_=_C3786 ,C1481_=_C3886 ,\nC1481_=_C3959 ,C1481_=_C4001 ,C1481_=_C4017 ,C1481_=_C4084 ,C1481_=_C4085 ,C1520_=_C2134 ,\nC1520_=_C2342 ,C1520_=_C2755 ,C1520_=_C2830 ,C1520_=_C3130 ,C1520_=_C3327 ,C1520_=_C3378 ,\nC1520_=_C3461 ,C1520_=_C3512 ,C1520_=_C3513 ,C1520_=_C3514 ,C1520_=_C3515 ,C1520_=_C3516 ,\nC1520_=_C3517 ,C1520_=_C3518 ,C1520_=_C3519 ,C1520_=_C3520 ,C1520_=_C3522 ,C1520_=_C3523 ,\nC1520_=_C3524 ,C1520_=_C3525 ,C1788_=_C1846 ,C1788_=_C1973 ,C1788_=_C1990 ,C1788_=_C2270 ,\nC1788_=_C2438 ,C1788_=_C2597 ,C1788_=_C2836 ,C1788_=_C3167 ,C1788_=_C3336 ,C1788_=_C3471 ,\nC1788_=_C3593 ,C1788_=_C3636 ,C1788_=_C3759 ,C1788_=_C3786 ,C1788_=_C3886 ,C1788_=_C3959 ,\nC1788_=_C4001 ,C1788_=_C4017 ,C1788_=_C4084 ,C1788_=_C4085 ,C1846_=_C1973 ,C1846_=_C1990 ,\nC1846_=_C2270 ,C1846_=_C2438 ,C1846_=_C2597 ,C1846_=_C2836 ,C1846_=_C3167 ,C1846_=_C3336 ,\nC1846_=_C3471 ,C1846_=_C3593 ,C1846_=_C3636 ,C1846_=_C3759 ,C1846_=_C3786 ,C1846_=_C3886 ,\nC1846_=_C3959 ,C1846_=_C4001 ,C1846_=_C4017 ,C1846_=_C4084 ,C1846_=_C4085 ,C1973_=_C1990 ,\nC1973_=_C2270 ,C1973_=_C2438 ,C1973_=_C2597 ,C1973_=_C2836 ,C1973_=_C3167 ,C1973_=_C3336 ,\nC1973_=_C3471 ,C1973_=_C3593 ,C1973_=_C3636 ,C1973_=_C3759 ,C1973_=_C3786 ,C1973_=_C3886 ,\nC1973_=_C3959 ,C1973_=_C4001 ,C1973_=_C4017 ,C1973_=_C4084 ,C1973_=_C4085 ,C1990_=_C2270 ,\nC1990_=_C2438 ,C1990_=_C2597 ,C1990_=_C2836 ,C1990_=_C3167 ,C1990_=_C3336 ,C1990_=_C3471 ,\nC1990_=_C3593 ,C1990_=_C3636 ,C1990_=_C3759 ,C1990_=_C3786 ,C1990_=_C3886 ,C1990_=_C3959 ,\nC1990_=_C4001 ,C1990_=_C4017 ,C1990_=_C4084 ,C1990_=_C4085 ,C2134_=_C2342 ,C2134_=_C2755 ,\nC2134_=_C2830 ,C2134_=_C3130 ,C2134_=_C3327 ,C2134_=_C3378 ,C2134_=_C3461 ,C2134_=_C3512 ,\nC2134_=_C3513 ,C2134_=_C3514 ,C2134_=_C3515 ,C2134_=_C3516 ,C2134_=_C3517 ,C2134_=_C3518 ,\nC2134_=_C3519 ,C2134_=_C3520 ,C2134_=_C3522 ,C2134_=_C3523 ,C2134_=_C3524 ,C2134_=_C3525 ,\nC2270_=_C2438 ,C2270_=_C2597 ,C2270_=_C2836 ,C2270_=_C3167 ,C2270_=_C3336 ,C2270_=_C3471 ,\nC2270_=_C3593 ,C2270_=_C3636 ,C2270_=_C3759 ,C2270_=_C3786 ,C2270_=_C3886 ,C2270_=_C3959 ,\nC2270_=_C4001 ,C2270_=_C4017 ,C2270_=_C4084</w:t>
      </w:r>
    </w:p>
    <w:p>
      <w:pPr>
        <w:pStyle w:val="PreformattedText"/>
        <w:bidi w:val="0"/>
        <w:spacing w:before="0" w:after="0"/>
        <w:jc w:val="left"/>
        <w:rPr/>
      </w:pPr>
      <w:r>
        <w:rPr/>
        <w:t xml:space="preserve"> </w:t>
      </w:r>
      <w:r>
        <w:rPr/>
        <w:t>,C2270_=_C4085 ,C2342_=_C2755 ,C2342_=_C2830 ,\nC2342_=_C3130 ,C2342_=_C3327 ,C2342_=_C3378 ,C2342_=_C3461 ,C2342_=_C3512 ,C2342_=_C3513 ,\nC2342_=_C3514 ,C2342_=_C3515 ,C2342_=_C3516 ,C2342_=_C3517 ,C2342_=_C3518 ,C2342_=_C3519 ,\nC2342_=_C3520 ,C2342_=_C3522 ,C2342_=_C3523 ,C2342_=_C3524 ,C2342_=_C3525 ,C2438_=_C2597 ,\nC2438_=_C2836 ,C2438_=_C3167 ,C2438_=_C3336 ,C2438_=_C3471 ,C2438_=_C3593 ,C2438_=_C3636 ,\nC2438_=_C3759 ,C2438_=_C3786 ,C2438_=_C3886 ,C2438_=_C3959 ,C2438_=_C4001 ,C2438_=_C4017 ,\nC2438_=_C4084 ,C2438_=_C4085 ,C2597_=_C2836 ,C2597_=_C3167 ,C2597_=_C3336 ,C2597_=_C3471 ,\nC2597_=_C3593 ,C2597_=_C3636 ,C2597_=_C3759 ,C2597_=_C3786 ,C2597_=_C3886 ,C2597_=_C3959 ,\nC2597_=_C4001 ,C2597_=_C4017 ,C2597_=_C4084 ,C2597_=_C4085 ,C2755_=_C2830 ,C2755_=_C3130 ,\nC2755_=_C3327 ,C2755_=_C3378 ,C2755_=_C3461 ,C2755_=_C3512 ,C2755_=_C3513 ,C2755_=_C3514 ,\nC2755_=_C3515 ,C2755_=_C3516 ,C2755_=_C3517 ,C2755_=_C3518 ,C2755_=_C3519 ,C2755_=_C3520 ,\nC2755_=_C3522 ,C2755_=_C3523 ,C2755_=_C3524 ,C2755_=_C3525 ,C2830_=_C2836 ,C2830_=_C3130 ,\nC2830_=_C3327 ,C2830_=_C3378 ,C2830_=_C3461 ,C2830_=_C3512 ,C2830_=_C3513 ,C2830_=_C3514 ,\nC2830_=_C3515 ,C2830_=_C3516 ,C2830_=_C3517 ,C2830_=_C3518 ,C2830_=_C3519 ,C2830_=_C3520 ,\nC2830_=_C3522 ,C2830_=_C3523 ,C2830_=_C3524 ,C2830_=_C3525 ,C2836_=_C3167 ,C2836_=_C3336 ,\nC2836_=_C3471 ,C2836_=_C3593 ,C2836_=_C3636 ,C2836_=_C3759 ,C2836_=_C3786 ,C2836_=_C3886 ,\nC2836_=_C3959 ,C2836_=_C4001 ,C2836_=_C4017 ,C2836_=_C4084 ,C2836_=_C4085 ,C3130_=_C3327 ,\nC3130_=_C3378 ,C3130_=_C3461 ,C3130_=_C3512 ,C3130_=_C3513 ,C3130_=_C3514 ,C3130_=_C3515 ,\nC3130_=_C3516 ,C3130_=_C3517 ,C3130_=_C3518 ,C3130_=_C3519 ,C3130_=_C3520 ,C3130_=_C3522 ,\nC3130_=_C3523 ,C3130_=_C3524 ,C3130_=_C3525 ,C3167_=_C3336 ,C3167_=_C3471 ,C3167_=_C3593 ,\nC3167_=_C3636 ,C3167_=_C3759 ,C3167_=_C3786 ,C3167_=_C3886 ,C3167_=_C3959 ,C3167_=_C4001 ,\nC3167_=_C4017 ,C3167_=_C4084 ,C3167_=_C4085 ,C3327_=_C3336 ,C3327_=_C3378 ,C3327_=_C3461 ,\nC3327_=_C3512 ,C3327_=_C3513 ,C3327_=_C3514 ,C3327_=_C3515 ,C3327_=_C3516 ,C3327_=_C3517 ,\nC3327_=_C3518 ,C3327_=_C3519 ,C3327_=_C3520 ,C3327_=_C3522 ,C3327_=_C3523 ,C3327_=_C3524 ,\nC3327_=_C3525 ,C3336_=_C3471 ,C3336_=_C3593 ,C3336_=_C3636 ,C3336_=_C3759 ,C3336_=_C3786 ,\nC3336_=_C3886 ,C3336_=_C3959 ,C3336_=_C4001 ,C3336_=_C4017 ,C3336_=_C4084 ,C3336_=_C4085 ,\nC3378_=_C3461 ,C3378_=_C3512 ,C3378_=_C3513 ,C3378_=_C3514 ,C3378_=_C3515 ,C3378_=_C3516 ,\nC3378_=_C3517 ,C3378_=_C3518 ,C3378_=_C3519 ,C3378_=_C3520 ,C3378_=_C3522 ,C3378_=_C3523 ,\nC3378_=_C3524 ,C3378_=_C3525 ,C3461_=_C3471 ,C3461_=_C3512 ,C3461_=_C3513 ,C3461_=_C3514 ,\nC3461_=_C3515 ,C3461_=_C3516 ,C3461_=_C3517 ,C3461_=_C3518 ,C3461_=_C3519 ,C3461_=_C3520 ,\nC3461_=_C3522 ,C3461_=_C3523 ,C3461_=_C3524 ,C3461_=_C3525 ,C3471_=_C3593 ,C3471_=_C3636 ,\nC3471_=_C3759 ,C3471_=_C3786 ,C3471_=_C3886 ,C3471_=_C3959 ,C3471_=_C4001 ,C3471_=_C4017 ,\nC3471_=_C4084 ,C3471_=_C4085 ,C3512_=_C3513 ,C3512_=_C3514 ,C3512_=_C3515 ,C3512_=_C3516 ,\nC3512_=_C3517 ,C3512_=_C3518 ,C3512_=_C3519 ,C3512_=_C3520 ,C3512_=_C3522 ,C3512_=_C3523 ,\nC3512_=_C3524 ,C3512_=_C3525 ,C3513_=_C3514 ,C3513_=_C3515 ,C3513_=_C3516 ,C3513_=_C3517 ,\nC3513_=_C3518 ,C3513_=_C3519 ,C3513_=_C3520 ,C3513_=_C3522 ,C3513_=_C3523 ,C3513_=_C3524 ,\nC3513_=_C3525 ,C3514_=_C3515 ,C3514_=_C3516 ,C3514_=_C3517 ,C3514_=_C3518 ,C3514_=_C3519 ,\nC3514_=_C3520 ,C3514_=_C3522 ,C3514_=_C3523 ,C3514_=_C3524 ,C3514_=_C3525 ,C3514_=_C3593 ,\nC3515_=_C3516 ,C3515_=_C3517 ,C3515_=_C3518 ,C3515_=_C3519 ,C3515_=_C3520 ,C3515_=_C3522 ,\nC3515_=_C3523 ,C3515_=_C3524 ,C3515_=_C3525 ,C3516_=_C3517 ,C3516_=_C3518 ,C3516_=_C3519 ,\nC3516_=_C3520 ,C3516_=_C3522 ,C3516_=_C3523 ,C3516_=_C3524 ,C3516_=_C3525 ,C3516_=_C3759 ,\nC3517_=_C3518 ,C3517_=_C3519 ,C3517_=_C3520 ,C3517_=_C3522 ,C3517_=_C3523 ,C3517_=_C3524 ,\nC3517_=_C3525 ,C3517_=_C3786 ,C3518_=_C3519 ,C3518_=_C3520 ,C3518_=_C3522 ,C3518_=_C3523 ,\nC3518_=_C3524 ,C3518_=_C3525 ,C3519_=_C3520 ,C3519_=_C3522 ,C3519_=_C3523 ,C3519_=_C3524 ,\nC3519_=_C3525 ,C3520_=_C3522 ,C3520_=_C3523 ,C3520_=_C3524 ,C3520_=_C3525 ,C3522_=_C3523 ,\nC3522_=_C3524 ,C3522_=_C3525 ,C3522_=_C4084 ,C3523_=_C3524 ,C3523_=_C3525 ,C3524_=_C3525 ,\nC3524_=_C4085 ,C3593_=_C3636 ,C3593_=_C3759 ,C3593_=_C3786 ,C3593_=_C3886 ,C3593_=_C3959 ,\nC3593_=_C4001 ,C3593_=_C4017 ,C3593_=_C4084 ,C3593_=_C4085 ,C3636_=_C3759 ,C3636_=_C3786 ,\nC3636_=_C3886 ,C3636_=_C3959 ,C3636_=_C4001 ,C3636_=_C4017 ,C3636_=_C4084 ,C3636_=_C4085 ,\nC3759_=_C3786 ,C3759_=_C3886 ,C3759_=_C3959 ,C3759_=_C4001 ,C3759_=_C4017 ,C3759_=_C4084 ,\nC3759_=_C4085 ,C3786_=_C3886 ,C3786_=_C3959 ,C3786_=_C4001 ,C3786_=_C4017 ,C3786_=_C4084 ,\nC3786_=_C4085 ,C3886_=_C3959 ,C3886_=_C4001 ,C3886_=_C4017 ,C3886_=_C4084 ,C3886_=_C4085 ,\nC3959_=_C4001 ,C3959_=_C4017 ,C3959_=_C4084 ,C3959_=_C4085 ,C4001_=_C4017 ,C4001_=_C4084 ,\nC4001_=_C4085 ,C4017_=_C4084 ,C4017_=_C4085 ,C4084_=_C4085 ,"];200[shape=box, label="id:200 level: 6\n55: C108 C265 C740 C826 C898 \nC946 C1206 C1494 C1578 C1656 C1779 \nC1832 C1868 C1873 C1910 C1911 C1912 \nC1913 C1914 C1915 C1916 C1917 C1918 \nC1919 C1920 C1921 C1922 C1923 C1924 \nC1925 C1926 C1927 C1928 C1929 C1930 \nC1931 C1961 C2112 C2262 C2587 C2752 \nC3155 C3156 C3157 C3158 C3159 C3160 \nC3161 C3162 C3163 C3164 C3165 C3166 \nC3167 C3168 \n764: C108_=_C265( C108 C265 ) C108_=_C1206( C108 C1206 ) C108_=_C1578( C108 C1578 ) C108_=_C1656( C108 C1656 ) C108_=_C1868( C108 C1868 ) \nC108_=_C1910( C108 C1910 ) C108_=_C1911( C108 C1911 ) C108_=_C1912( C108 C1912 ) C108_=_C1913( C108 C1913 ) C108_=_C1914( C108 C1914 ) C108_=_C1915( C108 C1915 ) \nC108_=_C1916( C108 C1916 ) C108_=_C1917( C108 C1917 ) C108_=_C1918( C108 C1918 ) C108_=_C1919( C108 C1919 ) C108_=_C1920( C108 C1920 ) C108_=_C1921( C108 C1921 ) \nC108_=_C1922( C108 C1922 ) C108_=_C1923( C108 C1923 ) C108_=_C1924( C108 C1924 ) C108_=_C1925( C108 C1925 ) C108_=_C1926( C108 C1926 ) C108_=_C1927( C108 C1927 ) \nC108_=_C1928( C108 C1928 ) C108_=_C1929( C108 C1929 ) C108_=_C1930( C108 C1930 ) C108_=_C1931( C108 C1931 ) C265_=_C1206( C265 C1206 ) C265_=_C1578( C265 C1578 ) \nC265_=_C1656( C265 C1656 ) C265_=_C1868( C265 C1868 ) C265_=_C1910( C265 C1910 ) C265_=_C1911( C265 C1911 ) C265_=_C1912( C265 C1912 ) C265_=_C1913( C265 C1913 ) \nC265_=_C1914( C265 C1914 ) C265_=_C1915( C265 C1915 ) C265_=_C1916( C265 C1916 ) C265_=_C1917( C265 C1917 ) C265_=_C1918( C265 C1918 ) C265_=_C1919( C265 C1919 ) \nC265_=_C1920( C265 C1920 ) C265_=_C1921( C265 C1921 ) C265_=_C1922( C265 C1922 ) C265_=_C1923( C265 C1923 ) C265_=_C1924( C265 C1924 ) C265_=_C1925( C265 C1925 ) \nC265_=_C1926( C265 C1926 ) C265_=_C1927( C265 C1927 ) C265_=_C1928( C265 C1928 ) C265_=_C1929( C265 C1929 ) C265_=_C1930( C265 C1930 ) C265_=_C1931( C265 C1931 ) \nC740_=_C826( C740 C826 ) C740_=_C898( C740 C898 ) C740_=_C946( C740 C946 ) C740_=_C1494( C740 C1494 ) C740_=_C1779( C740 C1779 ) C740_=_C1832( C740 C1832 ) \nC740_=_C1873( C740 C1873 ) C740_=_C1916( C740 C1916 ) C740_=_C1961( C740 C1961 ) C740_=_C2112( C740 C2112 ) C740_=_C2262( C740 C2262 ) C740_=_C2587( C740 C2587 ) \nC740_=_C2752( C740 C2752 ) C740_=_C3155( C740 C3155 ) C740_=_C3156( C740 C3156 ) C740_=_C3157( C740 C3157 ) C740_=_C3158( C740 C3158 ) C740_=_C3159( C740 C3159 ) \nC740_=_C3160( C740 C3160 ) C740_=_C3161( C740 C3161 ) C740_=_C3162( C740 C3162 ) C740_=_C3163( C740 C3163 ) C740_=_C3164( C740 C3164 ) C740_=_C3165( C740 C3165 ) \nC740_=_C3166( C740 C3166 ) C740_=_C3167( C740 C3167 ) C740_=_C3168( C740 C3168 ) C826_=_C898( C826 C898 ) C826_=_C946( C826 C946 ) C826_=_C1494( C826 C1494 ) \nC826_=_C1779( C826 C1779 ) C826_=_C1832( C826 C1832 ) C826_=_C1873( C826 C1873 ) C826_=_C1916( C826 C1916 ) C826_=_C1961( C826 C1961 ) C826_=_C2112( C826 C2112 ) \nC826_=_C2262( C826 C2262 ) C826_=_C2587( C826 C2587 ) C826_=_C2752( C826 C2752 ) C826_=_C3155( C826 C3155 ) C826_=_C3156( C826 C3156 ) C826_=_C3157( C826 C3157 ) \nC826_=_C3158( C826 C3158 ) C826_=_C3159( C826 C3159 ) C826_=_C3160( C826 C3160 ) C826_=_C3161( C826 C3161 ) C826_=_C3162( C826 C3162 ) C826_=_C3163( C826 C3163 ) \nC826_=_C3164( C826 C3164 ) C826_=_C3165( C826 C3165 ) C826_=_C3166( C826 C3166 ) C826_=_C3167( C826 C3167 ) C826_=_C3168( C826 C3168 ) C898_=_C946( C898 C946 ) \nC898_=_C1494( C898 C1494 ) C898_=_C1779( C898 C1779 ) C898_=_C1832( C898 C1832 ) C898_=_C1873( C898 C1873 ) C898_=_C1916( C898 C1916 ) C898_=_C1961( C898 C1961 ) \nC898_=_C2112( C898 C2112 ) C898_=_C2262( C898 C2262 ) C898_=_C2587( C898 C2587 ) C898_=_C2752( C898 C2752 ) C898_=_C3155( C898 C3155 ) C898_=_C3156( C898 C3156 ) \nC898_=_C3157( C898 C3157 ) C898_=_C3158( C898 C3158 ) C898_=_C3159( C898 C3159 ) C898_=_C3160( C898 C3160 ) C898_=_C3161( C898 C3161 ) C898_=_C3162( C898 C3162 ) \nC898_=_C3163( C898 C3163 ) C898_=_C3164( C898 C3164 ) C898_=_C3165( C898 C3165 ) C898_=_C3166( C898 C3166 ) C898_=_C3167( C898 C3167 ) C898_=_C3168( C898 C3168 ) \nC946_=_C1494( C946 C1494 ) C946_=_C1779( C946 C1779 ) C946_=_C1832( C946 C1832 ) C946_=_C1873( C946 C1873 ) C946_=_C1916( C946 C1916 ) C946_=_C1961( C946 C1961 ) \nC946_=_C2112( C946 C2112 ) C946_=_C2262( C946 C2262 ) C946_=_C2587( C946 C2587 ) C946_=_C2752( C946 C2752 ) C946_=_C3155( C946 C3155 ) C946_=_C3156( C946 C3156 ) \nC946_=_C3157( C946 C3157 ) C946_=_C3158( C946 C3158 ) C946_=_C3159( C946 C3159 ) C946_=_C3160( C946 C3160 ) C946_=_C3161( C946 C3161 ) C946_=_C3162( C946 C3162 ) \nC946_=_C3163( C946 C3163 ) C946_=_C3164( C946 C3164 ) C946_=_C3165( C946 C3165 ) C946_=_C3166( C946 C3166 ) C946_=_C3167( C946 C3167 ) C946_=_C3168( C946 C3168 ) \nC1206_=_C1578( C1206 C1578 ) C1206_=_C1656( C1206 C1656 ) C1206_=_C1868( C1206 C1868 ) C1206_=_C1910( C1206 C1910 ) C1206_=_C1911( C1206 C1911 ) C1206_=_C1912( C1206 C1912 ) \nC1206_=_C1913( C1206 C1913 ) C1206_=_C1914( C1206 C1914 ) C1206_=_C1915( C1206 C1915 ) C1206_=_C1916( C1206 C1916 ) C1206_=_C1917( C1206 C1917 ) C1206_=_C1918( C1206 C1918 ) \nC1206_=_C1919( C1206 C1919 ) C1206_=_C1920(</w:t>
      </w:r>
    </w:p>
    <w:p>
      <w:pPr>
        <w:pStyle w:val="PreformattedText"/>
        <w:bidi w:val="0"/>
        <w:spacing w:before="0" w:after="0"/>
        <w:jc w:val="left"/>
        <w:rPr/>
      </w:pPr>
      <w:r>
        <w:rPr/>
        <w:t xml:space="preserve"> </w:t>
      </w:r>
      <w:r>
        <w:rPr/>
        <w:t>C1206 C1920 ) C1206_=_C1921( C1206 C1921 ) C1206_=_C1922( C1206 C1922 ) C1206_=_C1923( C1206 C1923 ) C1206_=_C1924( C1206 C1924 ) \nC1206_=_C1925( C1206 C1925 ) C1206_=_C1926( C1206 C1926 ) C1206_=_C1927( C1206 C1927 ) C1206_=_C1928( C1206 C1928 ) C1206_=_C1929( C1206 C1929 ) C1206_=_C1930( C1206 C1930 ) \nC1206_=_C1931( C1206 C1931 ) C1494_=_C1779( C1494 C1779 ) C1494_=_C1832( C1494 C1832 ) C1494_=_C1873( C1494 C1873 ) C1494_=_C1916( C1494 C1916 ) C1494_=_C1961( C1494 C1961 ) \nC1494_=_C2112( C1494 C2112 ) C1494_=_C2262( C1494 C2262 ) C1494_=_C2587( C1494 C2587 ) C1494_=_C2752( C1494 C2752 ) C1494_=_C3155( C1494 C3155 ) C1494_=_C3156( C1494 C3156 ) \nC1494_=_C3157( C1494 C3157 ) C1494_=_C3158( C1494 C3158 ) C1494_=_C3159( C1494 C3159 ) C1494_=_C3160( C1494 C3160 ) C1494_=_C3161( C1494 C3161 ) C1494_=_C3162( C1494 C3162 ) \nC1494_=_C3163( C1494 C3163 ) C1494_=_C3164( C1494 C3164 ) C1494_=_C3165( C1494 C3165 ) C1494_=_C3166( C1494 C3166 ) C1494_=_C3167( C1494 C3167 ) C1494_=_C3168( C1494 C3168 ) \nC1578_=_C1656( C1578 C1656 ) C1578_=_C1868( C1578 C1868 ) C1578_=_C1910( C1578 C1910 ) C1578_=_C1911( C1578 C1911 ) C1578_=_C1912( C1578 C1912 ) C1578_=_C1913( C1578 C1913 ) \nC1578_=_C1914( C1578 C1914 ) C1578_=_C1915( C1578 C1915 ) C1578_=_C1916( C1578 C1916 ) C1578_=_C1917( C1578 C1917 ) C1578_=_C1918( C1578 C1918 ) C1578_=_C1919( C1578 C1919 ) \nC1578_=_C1920( C1578 C1920 ) C1578_=_C1921( C1578 C1921 ) C1578_=_C1922( C1578 C1922 ) C1578_=_C1923( C1578 C1923 ) C1578_=_C1924( C1578 C1924 ) C1578_=_C1925( C1578 C1925 ) \nC1578_=_C1926( C1578 C1926 ) C1578_=_C1927( C1578 C1927 ) C1578_=_C1928( C1578 C1928 ) C1578_=_C1929( C1578 C1929 ) C1578_=_C1930( C1578 C1930 ) C1578_=_C1931( C1578 C1931 ) \nC1656_=_C1868( C1656 C1868 ) C1656_=_C1910( C1656 C1910 ) C1656_=_C1911( C1656 C1911 ) C1656_=_C1912( C1656 C1912 ) C1656_=_C1913( C1656 C1913 ) C1656_=_C1914( C1656 C1914 ) \nC1656_=_C1915( C1656 C1915 ) C1656_=_C1916( C1656 C1916 ) C1656_=_C1917( C1656 C1917 ) C1656_=_C1918( C1656 C1918 ) C1656_=_C1919( C1656 C1919 ) C1656_=_C1920( C1656 C1920 ) \nC1656_=_C1921( C1656 C1921 ) C1656_=_C1922( C1656 C1922 ) C1656_=_C1923( C1656 C1923 ) C1656_=_C1924( C1656 C1924 ) C1656_=_C1925( C1656 C1925 ) C1656_=_C1926( C1656 C1926 ) \nC1656_=_C1927( C1656 C1927 ) C1656_=_C1928( C1656 C1928 ) C1656_=_C1929( C1656 C1929 ) C1656_=_C1930( C1656 C1930 ) C1656_=_C1931( C1656 C1931 ) C1779_=_C1832( C1779 C1832 ) \nC1779_=_C1873( C1779 C1873 ) C1779_=_C1916( C1779 C1916 ) C1779_=_C1961( C1779 C1961 ) C1779_=_C2112( C1779 C2112 ) C1779_=_C2262( C1779 C2262 ) C1779_=_C2587( C1779 C2587 ) \nC1779_=_C2752( C1779 C2752 ) C1779_=_C3155( C1779 C3155 ) C1779_=_C3156( C1779 C3156 ) C1779_=_C3157( C1779 C3157 ) C1779_=_C3158( C1779 C3158 ) C1779_=_C3159( C1779 C3159 ) \nC1779_=_C3160( C1779 C3160 ) C1779_=_C3161( C1779 C3161 ) C1779_=_C3162( C1779 C3162 ) C1779_=_C3163( C1779 C3163 ) C1779_=_C3164( C1779 C3164 ) C1779_=_C3165( C1779 C3165 ) \nC1779_=_C3166( C1779 C3166 ) C1779_=_C3167( C1779 C3167 ) C1779_=_C3168( C1779 C3168 ) C1832_=_C1873( C1832 C1873 ) C1832_=_C1916( C1832 C1916 ) C1832_=_C1961( C1832 C1961 ) \nC1832_=_C2112( C1832 C2112 ) C1832_=_C2262( C1832 C2262 ) C1832_=_C2587( C1832 C2587 ) C1832_=_C2752( C1832 C2752 ) C1832_=_C3155( C1832 C3155 ) C1832_=_C3156( C1832 C3156 ) \nC1832_=_C3157( C1832 C3157 ) C1832_=_C3158( C1832 C3158 ) C1832_=_C3159( C1832 C3159 ) C1832_=_C3160( C1832 C3160 ) C1832_=_C3161( C1832 C3161 ) C1832_=_C3162( C1832 C3162 ) \nC1832_=_C3163( C1832 C3163 ) C1832_=_C3164( C1832 C3164 ) C1832_=_C3165( C1832 C3165 ) C1832_=_C3166( C1832 C3166 ) C1832_=_C3167( C1832 C3167 ) C1832_=_C3168( C1832 C3168 ) \nC1868_=_C1873( C1868 C1873 ) C1868_=_C1910( C1868 C1910 ) C1868_=_C1911( C1868 C1911 ) C1868_=_C1912( C1868 C1912 ) C1868_=_C1913( C1868 C1913 ) C1868_=_C1914( C1868 C1914 ) \nC1868_=_C1915( C1868 C1915 ) C1868_=_C1916( C1868 C1916 ) C1868_=_C1917( C1868 C1917 ) C1868_=_C1918( C1868 C1918 ) C1868_=_C1919( C1868 C1919 ) C1868_=_C1920( C1868 C1920 ) \nC1868_=_C1921( C1868 C1921 ) C1868_=_C1922( C1868 C1922 ) C1868_=_C1923( C1868 C1923 ) C1868_=_C1924( C1868 C1924 ) C1868_=_C1925( C1868 C1925 ) C1868_=_C1926( C1868 C1926 ) \nC1868_=_C1927( C1868 C1927 ) C1868_=_C1928( C1868 C1928 ) C1868_=_C1929( C1868 C1929 ) C1868_=_C1930( C1868 C1930 ) C1868_=_C1931( C1868 C1931 ) C1873_=_C1916( C1873 C1916 ) \nC1873_=_C1961( C1873 C1961 ) C1873_=_C2112( C1873 C2112 ) C1873_=_C2262( C1873 C2262 ) C1873_=_C2587( C1873 C2587 ) C1873_=_C2752( C1873 C2752 ) C1873_=_C3155( C1873 C3155 ) \nC1873_=_C3156( C1873 C3156 ) C1873_=_C3157( C1873 C3157 ) C1873_=_C3158( C1873 C3158 ) C1873_=_C3159( C1873 C3159 ) C1873_=_C3160( C1873 C3160 ) C1873_=_C3161( C1873 C3161 ) \nC1873_=_C3162( C1873 C3162 ) C1873_=_C3163( C1873 C3163 ) C1873_=_C3164( C1873 C3164 ) C1873_=_C3165( C1873 C3165 ) C1873_=_C3166( C1873 C3166 ) C1873_=_C3167( C1873 C3167 ) \nC1873_=_C3168( C1873 C3168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2112( C1910 C2112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61( C1916 C1961 ) C1916_=_C2112( C1916 C2112 ) C1916_=_C2262( C1916 C2262 ) C1916_=_C2587( C1916 C2587 ) \nC1916_=_C2752( C1916 C2752 ) C1916_=_C3155( C1916 C3155 ) C1916_=_C3156( C1916 C3156 ) C1916_=_C3157( C1916 C3157 ) C1916_=_C3158( C1916 C3158 ) C1916_=_C3159( C1916 C3159 ) \nC1916_=_C3160( C1916 C3160 ) C1916_=_C3161( C1916 C3161 ) C1916_=_C3162( C1916 C3162 ) C1916_=_C3163( C1916 C3163 ) C1916_=_C3164( C1916 C3164 ) C1916_=_C3165( C1916 C3165 ) \nC1916_=_C3166( C1916 C3166 ) C1916_=_C3167( C1916 C3167 ) C1916_=_C3168( C1916 C3168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8_=_C1919( C1918 C1919 ) \nC1918_=_C1920( C1918 C1920 ) C1918_=_C1921( C1918 C1921 ) C1918_=_C1922( C1918 C1922 ) C1918_=_C1923( C1918 C1923 ) C1918_=_C1924( C1918 C1924 ) C1918_=_C1925( C1918 C1925 ) \nC1918_=_C1926( C1918 C1926 ) C1918_=_C1927( C1918 C1927 ) C1918_=_C1928( C1918 C1928 ) C1918_=_C1929(</w:t>
      </w:r>
    </w:p>
    <w:p>
      <w:pPr>
        <w:pStyle w:val="PreformattedText"/>
        <w:bidi w:val="0"/>
        <w:spacing w:before="0" w:after="0"/>
        <w:jc w:val="left"/>
        <w:rPr/>
      </w:pPr>
      <w:r>
        <w:rPr/>
        <w:t xml:space="preserve"> </w:t>
      </w:r>
      <w:r>
        <w:rPr/>
        <w:t>C1918 C1929 ) C1918_=_C1930( C1918 C1930 ) C1918_=_C1931( C1918 C1931 ) \nC1918_=_C3155( C1918 C3155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3156( C1919 C315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3158( C1920 C3158 ) C1921_=_C1922( C1921 C1922 ) C1921_=_C1923( C1921 C1923 ) C1921_=_C1924( C1921 C1924 ) C1921_=_C1925( C1921 C1925 ) \nC1921_=_C1926( C1921 C1926 ) C1921_=_C1927( C1921 C1927 ) C1921_=_C1928( C1921 C1928 ) C1921_=_C1929( C1921 C1929 ) C1921_=_C1930( C1921 C1930 ) C1921_=_C1931( C1921 C1931 ) \nC1922_=_C1923( C1922 C1923 ) C1922_=_C1924( C1922 C1924 ) C1922_=_C1925( C1922 C1925 ) C1922_=_C1926( C1922 C1926 ) C1922_=_C1927( C1922 C1927 ) C1922_=_C1928( C1922 C1928 ) \nC1922_=_C1929( C1922 C1929 ) C1922_=_C1930( C1922 C1930 ) C1922_=_C1931( C1922 C1931 ) C1923_=_C1924( C1923 C1924 ) C1923_=_C1925( C1923 C1925 ) C1923_=_C1926( C1923 C1926 ) \nC1923_=_C1927( C1923 C1927 ) C1923_=_C1928( C1923 C1928 ) C1923_=_C1929( C1923 C1929 ) C1923_=_C1930( C1923 C1930 ) C1923_=_C1931( C1923 C1931 ) C1924_=_C1925( C1924 C1925 ) \nC1924_=_C1926( C1924 C1926 ) C1924_=_C1927( C1924 C1927 ) C1924_=_C1928( C1924 C1928 ) C1924_=_C1929( C1924 C1929 ) C1924_=_C1930( C1924 C1930 ) C1924_=_C1931( C1924 C1931 ) \nC1924_=_C3161( C1924 C3161 ) C1925_=_C1926( C1925 C1926 ) C1925_=_C1927( C1925 C1927 ) C1925_=_C1928( C1925 C1928 ) C1925_=_C1929( C1925 C1929 ) C1925_=_C1930( C1925 C1930 ) \nC1925_=_C1931( C1925 C1931 ) C1926_=_C1927( C1926 C1927 ) C1926_=_C1928( C1926 C1928 ) C1926_=_C1929( C1926 C1929 ) C1926_=_C1930( C1926 C1930 ) C1926_=_C1931( C1926 C1931 ) \nC1927_=_C1928( C1927 C1928 ) C1927_=_C1929( C1927 C1929 ) C1927_=_C1930( C1927 C1930 ) C1927_=_C1931( C1927 C1931 ) C1927_=_C3165( C1927 C3165 ) C1928_=_C1929( C1928 C1929 ) \nC1928_=_C1930( C1928 C1930 ) C1928_=_C1931( C1928 C1931 ) C1929_=_C1930( C1929 C1930 ) C1929_=_C1931( C1929 C1931 ) C1930_=_C1931( C1930 C1931 ) C1930_=_C3168( C1930 C3168 ) \nC1961_=_C2112( C1961 C2112 ) C1961_=_C2262( C1961 C2262 ) C1961_=_C2587( C1961 C2587 ) C1961_=_C2752( C1961 C2752 ) C1961_=_C3155( C1961 C3155 ) C1961_=_C3156( C1961 C3156 ) \nC1961_=_C3157( C1961 C3157 ) C1961_=_C3158( C1961 C3158 ) C1961_=_C3159( C1961 C3159 ) C1961_=_C3160( C1961 C3160 ) C1961_=_C3161( C1961 C3161 ) C1961_=_C3162( C1961 C3162 ) \nC1961_=_C3163( C1961 C3163 ) C1961_=_C3164( C1961 C3164 ) C1961_=_C3165( C1961 C3165 ) C1961_=_C3166( C1961 C3166 ) C1961_=_C3167( C1961 C3167 ) C1961_=_C3168( C1961 C3168 ) \nC2112_=_C2262( C2112 C2262 ) C2112_=_C2587( C2112 C2587 ) C2112_=_C2752( C2112 C2752 ) C2112_=_C3155( C2112 C3155 ) C2112_=_C3156( C2112 C3156 ) C2112_=_C3157( C2112 C3157 ) \nC2112_=_C3158( C2112 C3158 ) C2112_=_C3159( C2112 C3159 ) C2112_=_C3160( C2112 C3160 ) C2112_=_C3161( C2112 C3161 ) C2112_=_C3162( C2112 C3162 ) C2112_=_C3163( C2112 C3163 ) \nC2112_=_C3164( C2112 C3164 ) C2112_=_C3165( C2112 C3165 ) C2112_=_C3166( C2112 C3166 ) C2112_=_C3167( C2112 C3167 ) C2112_=_C3168( C2112 C3168 ) C2262_=_C2587( C2262 C2587 ) \nC2262_=_C2752( C2262 C2752 ) C2262_=_C3155( C2262 C3155 ) C2262_=_C3156( C2262 C3156 ) C2262_=_C3157( C2262 C3157 ) C2262_=_C3158( C2262 C3158 ) C2262_=_C3159( C2262 C3159 ) \nC2262_=_C3160( C2262 C3160 ) C2262_=_C3161( C2262 C3161 ) C2262_=_C3162( C2262 C3162 ) C2262_=_C3163( C2262 C3163 ) C2262_=_C3164( C2262 C3164 ) C2262_=_C3165( C2262 C3165 ) \nC2262_=_C3166( C2262 C3166 ) C2262_=_C3167( C2262 C3167 ) C2262_=_C3168( C2262 C3168 ) C2587_=_C2752( C2587 C2752 ) C2587_=_C3155( C2587 C3155 ) C2587_=_C3156( C2587 C3156 ) \nC2587_=_C3157( C2587 C3157 ) C2587_=_C3158( C2587 C3158 ) C2587_=_C3159( C2587 C3159 ) C2587_=_C3160( C2587 C3160 ) C2587_=_C3161( C2587 C3161 ) C2587_=_C3162( C2587 C3162 ) \nC2587_=_C3163( C2587 C3163 ) C2587_=_C3164( C2587 C3164 ) C2587_=_C3165( C2587 C3165 ) C2587_=_C3166( C2587 C3166 ) C2587_=_C3167( C2587 C3167 ) C2587_=_C3168( C2587 C3168 ) \nC2752_=_C3155( C2752 C3155 ) C2752_=_C3156( C2752 C3156 ) C2752_=_C3157( C2752 C3157 ) C2752_=_C3158( C2752 C3158 ) C2752_=_C3159( C2752 C3159 ) C2752_=_C3160( C2752 C3160 ) \nC2752_=_C3161( C2752 C3161 ) C2752_=_C3162( C2752 C3162 ) C2752_=_C3163( C2752 C3163 ) C2752_=_C3164( C2752 C3164 ) C2752_=_C3165( C2752 C3165 ) C2752_=_C3166( C2752 C3166 ) \nC2752_=_C3167( C2752 C3167 ) C2752_=_C3168( C2752 C3168 ) C3155_=_C3156( C3155 C3156 ) C3155_=_C3157( C3155 C3157 ) C3155_=_C3158( C3155 C3158 ) C3155_=_C3159( C3155 C3159 ) \nC3155_=_C3160( C3155 C3160 ) C3155_=_C3161( C3155 C3161 ) C3155_=_C3162( C3155 C3162 ) C3155_=_C3163( C3155 C3163 ) C3155_=_C3164( C3155 C3164 ) C3155_=_C3165( C3155 C3165 ) \nC3155_=_C3166( C3155 C3166 ) C3155_=_C3167( C3155 C3167 ) C3155_=_C3168( C3155 C3168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8_=_C3159( C3158 C3159 ) C3158_=_C3160( C3158 C3160 ) C3158_=_C3161( C3158 C3161 ) C3158_=_C3162( C3158 C3162 ) \nC3158_=_C3163( C3158 C3163 ) C3158_=_C3164( C3158 C3164 ) C3158_=_C3165( C3158 C3165 ) C3158_=_C3166( C3158 C3166 ) C3158_=_C3167( C3158 C3167 ) C3158_=_C3168( C3158 C3168 ) \nC3159_=_C3160( C3159 C3160 ) C3159_=_C3161( C3159 C3161 ) C3159_=_C3162( C3159 C3162 ) C3159_=_C3163( C3159 C3163 ) C3159_=_C3164( C3159 C3164 ) C3159_=_C3165( C3159 C3165 ) \nC3159_=_C3166( C3159 C3166 ) C3159_=_C3167( C3159 C3167 ) C3159_=_C3168( C3159 C3168 ) C3160_=_C3161( C3160 C3161 ) C3160_=_C3162( C3160 C3162 ) C3160_=_C3163( C3160 C3163 ) \nC3160_=_C3164( C3160 C3164 ) C3160_=_C3165( C3160 C3165 ) C3160_=_C3166( C3160 C3166 ) C3160_=_C3167( C3160 C3167 ) C3160_=_C3168( C3160 C3168 ) C3161_=_C3162( C3161 C3162 ) \nC3161_=_C3163( C3161 C3163 ) C3161_=_C3164( C3161 C3164 ) C3161_=_C3165( C3161 C3165 ) C3161_=_C3166( C3161 C3166 ) C3161_=_C3167( C3161 C3167 ) C3161_=_C3168( C3161 C3168 ) \nC3162_=_C3163( C3162 C3163 ) C3162_=_C3164( C3162 C3164 ) C3162_=_C3165( C3162 C3165 ) C3162_=_C3166( C3162 C3166 ) C3162_=_C3167( C3162 C3167 ) C3162_=_C3168( C3162 C3168 ) \nC3163_=_C3164( C3163 C3164 ) C3163_=_C3165( C3163 C3165 ) C3163_=_C3166( C3163 C3166 ) C3163_=_C3167( C3163 C3167 ) C3163_=_C3168( C3163 C3168 ) C3164_=_C3165( C3164 C3165 ) \nC3164_=_C3166( C3164 C3166 ) C3164_=_C3167( C3164 C3167 ) C3164_=_C3168( C3164 C3168 ) C3165_=_C3166( C3165 C3166 ) C3165_=_C3167( C3165 C3167 ) C3165_=_C3168( C3165 C3168 ) \nC3166_=_C3167( C3166 C3167 ) C3166_=_C3168( C3166 C3168 ) C3167_=_C3168( C3167 C3168 ) "];129-&gt;200[label="54: C108 C265 C740 C826 C898 \nC946 C1206 C1494 C1578 C1656 C1779 \nC1832 C1868 C1873 C1910 C1911 C1912 \nC1913 C1914 C1915 C1917 C1918 C1919 \nC1920 C1921 C1922 C1923 C1924 C1925 \nC1926 C1927 C1928 C1929 C1930 C1931 \nC1961 C2112 C2262 C2587 C2752 C3155 \nC3156 C3157 C3158 C3159 C3160 C3161 \nC3162 C3163 C3164 C3165 C3166 C3167 \nC3168 \n710: C108_=_C265 ,C108_=_C1206 ,C108_=_C1578 ,C108_=_C1656 ,C108_=_C1868 ,\nC108_=_C1910 ,C108_=_C1911 ,C108_=_C1912 ,C108_=_C1913 ,C108_=_C1914 ,C108_=_C1915 ,\nC108_=_C1917 ,C108_=_C1918 ,C108_=_C1919 ,C108_=_C1920 ,C108_=_C1921 ,C108_=_C1922 ,\nC108_=_C1923 ,C108_=_C1924 ,C108_=_C1925 ,C108_=_C1926 ,C108_=_C1927 ,C108_=_C1928 ,\nC108_=_C1929 ,C108_=_C1930 ,C108_=_C1931 ,C265_=_C1206 ,C265_=_C1578 ,C265_=_C1656 ,\nC265_=_C1868 ,C265_=_C1910 ,C265_=_C1911 ,C265_=_C1912 ,C265_=_C1913 ,C265_=_C1914 ,\nC265_=_C1915 ,C265_=_C1917 ,C265_=_C1918 ,C265_=_C1919 ,C265_=_C1920 ,C265_=_C1921 ,\nC265_=_C1922 ,C265_=_C1923 ,C265_=_C1924 ,C265_=_C1925 ,C265_=_C1926 ,C265_=_C1927 ,\nC265_=_C1928 ,C265_=_C1929 ,C265_=_C1930 ,C265_=_C1931 ,C740_=_C826 ,C740_=_C898 ,\nC740_=_C946 ,C740_=_C1494 ,C740_=_C1779 ,C740_=_C1832 ,C740_=_C1873 ,C740_=_C1961 ,\nC740_=_C2112 ,C740_=_C2262 ,C740_=_C2587 ,C740_=_C2752 ,C740_=_C3155 ,C740_=_C3156 ,\nC740_=_C3157 ,C740_=_C3158 ,C740_=_C3159 ,C740_=_C3160 ,C740_=_C3161 ,C740_=_C3162 ,\nC740_=_C3163 ,C740_=_C3164 ,C740_=_C3165 ,C740_=_C3166 ,C740_=_C3167 ,C740_=_C3168 ,\nC826_=_C898 ,C826_=_C946 ,C826_=_C1494 ,C826_=_C1779 ,C826_=_C1832 ,C826_=_C1873 ,\nC826_=_C1961 ,C826_=_C2112 ,C826_=_C2262 ,C826_=_C2587 ,C826_=_C2752 ,C826_=_C3155 ,\nC826_=_C3156 ,C826_=_C3157 ,C826_=_C3158 ,C826_=_C3159 ,C826_=_C3160 ,C826_=_C3161 ,\nC826_=_C3162 ,C826_=_C3163 ,C826_=_C3164 ,C826_=_C3165 ,C826_=_C3166 ,C826_=_C3167 ,\nC826_=_C3168 ,C898_=_C946 ,C898_=_C1494 ,C898_=_C1779 ,C898_=_C1832 ,C898_=_C1873 ,\nC898_=_C1961 ,C898_=_C2112 ,C898_=_C2262 ,C898_=_C2587 ,C898_=_C2752 ,C898_=_C3155 ,\nC898_=_C3156 ,C898_=_C3157 ,C898_=_C3158 ,C898_=_C3159 ,C898_=_C3160 ,C898_=_C3161 ,\nC898_=_C3162 ,C898_=_C3163 ,C898_=_C3164 ,C898_=_C3165 ,C898_=_C3166 ,C898_=_C3167 ,\nC898_=_C3168 ,C946_=_C1494 ,C946_=_C1779 ,C946_=_C1832 ,C946_=_C1873 ,C946_=_C1961 ,\nC946_=_C2112 ,C946_=_C2262 ,C946_=_C2587 ,C946_=_C2752 ,C946_=_C3155 ,C946_=_C3156 ,\nC946_=_C3157 ,C946_=_C3158</w:t>
      </w:r>
    </w:p>
    <w:p>
      <w:pPr>
        <w:pStyle w:val="PreformattedText"/>
        <w:bidi w:val="0"/>
        <w:spacing w:before="0" w:after="0"/>
        <w:jc w:val="left"/>
        <w:rPr/>
      </w:pPr>
      <w:r>
        <w:rPr/>
        <w:t xml:space="preserve"> </w:t>
      </w:r>
      <w:r>
        <w:rPr/>
        <w:t>,C946_=_C3159 ,C946_=_C3160 ,C946_=_C3161 ,C946_=_C3162 ,\nC946_=_C3163 ,C946_=_C3164 ,C946_=_C3165 ,C946_=_C3166 ,C946_=_C3167 ,C946_=_C3168 ,\nC1206_=_C1578 ,C1206_=_C1656 ,C1206_=_C1868 ,C1206_=_C1910 ,C1206_=_C1911 ,C1206_=_C1912 ,\nC1206_=_C1913 ,C1206_=_C1914 ,C1206_=_C1915 ,C1206_=_C1917 ,C1206_=_C1918 ,C1206_=_C1919 ,\nC1206_=_C1920 ,C1206_=_C1921 ,C1206_=_C1922 ,C1206_=_C1923 ,C1206_=_C1924 ,C1206_=_C1925 ,\nC1206_=_C1926 ,C1206_=_C1927 ,C1206_=_C1928 ,C1206_=_C1929 ,C1206_=_C1930 ,C1206_=_C1931 ,\nC1494_=_C1779 ,C1494_=_C1832 ,C1494_=_C1873 ,C1494_=_C1961 ,C1494_=_C2112 ,C1494_=_C2262 ,\nC1494_=_C2587 ,C1494_=_C2752 ,C1494_=_C3155 ,C1494_=_C3156 ,C1494_=_C3157 ,C1494_=_C3158 ,\nC1494_=_C3159 ,C1494_=_C3160 ,C1494_=_C3161 ,C1494_=_C3162 ,C1494_=_C3163 ,C1494_=_C3164 ,\nC1494_=_C3165 ,C1494_=_C3166 ,C1494_=_C3167 ,C1494_=_C3168 ,C1578_=_C1656 ,C1578_=_C1868 ,\nC1578_=_C1910 ,C1578_=_C1911 ,C1578_=_C1912 ,C1578_=_C1913 ,C1578_=_C1914 ,C1578_=_C1915 ,\nC1578_=_C1917 ,C1578_=_C1918 ,C1578_=_C1919 ,C1578_=_C1920 ,C1578_=_C1921 ,C1578_=_C1922 ,\nC1578_=_C1923 ,C1578_=_C1924 ,C1578_=_C1925 ,C1578_=_C1926 ,C1578_=_C1927 ,C1578_=_C1928 ,\nC1578_=_C1929 ,C1578_=_C1930 ,C1578_=_C1931 ,C1656_=_C1868 ,C1656_=_C1910 ,C1656_=_C1911 ,\nC1656_=_C1912 ,C1656_=_C1913 ,C1656_=_C1914 ,C1656_=_C1915 ,C1656_=_C1917 ,C1656_=_C1918 ,\nC1656_=_C1919 ,C1656_=_C1920 ,C1656_=_C1921 ,C1656_=_C1922 ,C1656_=_C1923 ,C1656_=_C1924 ,\nC1656_=_C1925 ,C1656_=_C1926 ,C1656_=_C1927 ,C1656_=_C1928 ,C1656_=_C1929 ,C1656_=_C1930 ,\nC1656_=_C1931 ,C1779_=_C1832 ,C1779_=_C1873 ,C1779_=_C1961 ,C1779_=_C2112 ,C1779_=_C2262 ,\nC1779_=_C2587 ,C1779_=_C2752 ,C1779_=_C3155 ,C1779_=_C3156 ,C1779_=_C3157 ,C1779_=_C3158 ,\nC1779_=_C3159 ,C1779_=_C3160 ,C1779_=_C3161 ,C1779_=_C3162 ,C1779_=_C3163 ,C1779_=_C3164 ,\nC1779_=_C3165 ,C1779_=_C3166 ,C1779_=_C3167 ,C1779_=_C3168 ,C1832_=_C1873 ,C1832_=_C1961 ,\nC1832_=_C2112 ,C1832_=_C2262 ,C1832_=_C2587 ,C1832_=_C2752 ,C1832_=_C3155 ,C1832_=_C3156 ,\nC1832_=_C3157 ,C1832_=_C3158 ,C1832_=_C3159 ,C1832_=_C3160 ,C1832_=_C3161 ,C1832_=_C3162 ,\nC1832_=_C3163 ,C1832_=_C3164 ,C1832_=_C3165 ,C1832_=_C3166 ,C1832_=_C3167 ,C1832_=_C3168 ,\nC1868_=_C1873 ,C1868_=_C1910 ,C1868_=_C1911 ,C1868_=_C1912 ,C1868_=_C1913 ,C1868_=_C1914 ,\nC1868_=_C1915 ,C1868_=_C1917 ,C1868_=_C1918 ,C1868_=_C1919 ,C1868_=_C1920 ,C1868_=_C1921 ,\nC1868_=_C1922 ,C1868_=_C1923 ,C1868_=_C1924 ,C1868_=_C1925 ,C1868_=_C1926 ,C1868_=_C1927 ,\nC1868_=_C1928 ,C1868_=_C1929 ,C1868_=_C1930 ,C1868_=_C1931 ,C1873_=_C1961 ,C1873_=_C2112 ,\nC1873_=_C2262 ,C1873_=_C2587 ,C1873_=_C2752 ,C1873_=_C3155 ,C1873_=_C3156 ,C1873_=_C3157 ,\nC1873_=_C3158 ,C1873_=_C3159 ,C1873_=_C3160 ,C1873_=_C3161 ,C1873_=_C3162 ,C1873_=_C3163 ,\nC1873_=_C3164 ,C1873_=_C3165 ,C1873_=_C3166 ,C1873_=_C3167 ,C1873_=_C3168 ,C1910_=_C1911 ,\nC1910_=_C1912 ,C1910_=_C1913 ,C1910_=_C1914 ,C1910_=_C1915 ,C1910_=_C1917 ,C1910_=_C1918 ,\nC1910_=_C1919 ,C1910_=_C1920 ,C1910_=_C1921 ,C1910_=_C1922 ,C1910_=_C1923 ,C1910_=_C1924 ,\nC1910_=_C1925 ,C1910_=_C1926 ,C1910_=_C1927 ,C1910_=_C1928 ,C1910_=_C1929 ,C1910_=_C1930 ,\nC1910_=_C1931 ,C1910_=_C2112 ,C1911_=_C1912 ,C1911_=_C1913 ,C1911_=_C1914 ,C1911_=_C1915 ,\nC1911_=_C1917 ,C1911_=_C1918 ,C1911_=_C1919 ,C1911_=_C1920 ,C1911_=_C1921 ,C1911_=_C1922 ,\nC1911_=_C1923 ,C1911_=_C1924 ,C1911_=_C1925 ,C1911_=_C1926 ,C1911_=_C1927 ,C1911_=_C1928 ,\nC1911_=_C1929 ,C1911_=_C1930 ,C1911_=_C1931 ,C1912_=_C1913 ,C1912_=_C1914 ,C1912_=_C1915 ,\nC1912_=_C1917 ,C1912_=_C1918 ,C1912_=_C1919 ,C1912_=_C1920 ,C1912_=_C1921 ,C1912_=_C1922 ,\nC1912_=_C1923 ,C1912_=_C1924 ,C1912_=_C1925 ,C1912_=_C1926 ,C1912_=_C1927 ,C1912_=_C1928 ,\nC1912_=_C1929 ,C1912_=_C1930 ,C1912_=_C1931 ,C1913_=_C1914 ,C1913_=_C1915 ,C1913_=_C1917 ,\nC1913_=_C1918 ,C1913_=_C1919 ,C1913_=_C1920 ,C1913_=_C1921 ,C1913_=_C1922 ,C1913_=_C1923 ,\nC1913_=_C1924 ,C1913_=_C1925 ,C1913_=_C1926 ,C1913_=_C1927 ,C1913_=_C1928 ,C1913_=_C1929 ,\nC1913_=_C1930 ,C1913_=_C1931 ,C1914_=_C1915 ,C1914_=_C1917 ,C1914_=_C1918 ,C1914_=_C1919 ,\nC1914_=_C1920 ,C1914_=_C1921 ,C1914_=_C1922 ,C1914_=_C1923 ,C1914_=_C1924 ,C1914_=_C1925 ,\nC1914_=_C1926 ,C1914_=_C1927 ,C1914_=_C1928 ,C1914_=_C1929 ,C1914_=_C1930 ,C1914_=_C1931 ,\nC1915_=_C1917 ,C1915_=_C1918 ,C1915_=_C1919 ,C1915_=_C1920 ,C1915_=_C1921 ,C1915_=_C1922 ,\nC1915_=_C1923 ,C1915_=_C1924 ,C1915_=_C1925 ,C1915_=_C1926 ,C1915_=_C1927 ,C1915_=_C1928 ,\nC1915_=_C1929 ,C1915_=_C1930 ,C1915_=_C1931 ,C1917_=_C1918 ,C1917_=_C1919 ,C1917_=_C1920 ,\nC1917_=_C1921 ,C1917_=_C1922 ,C1917_=_C1923 ,C1917_=_C1924 ,C1917_=_C1925 ,C1917_=_C1926 ,\nC1917_=_C1927 ,C1917_=_C1928 ,C1917_=_C1929 ,C1917_=_C1930 ,C1917_=_C1931 ,C1918_=_C1919 ,\nC1918_=_C1920 ,C1918_=_C1921 ,C1918_=_C1922 ,C1918_=_C1923 ,C1918_=_C1924 ,C1918_=_C1925 ,\nC1918_=_C1926 ,C1918_=_C1927 ,C1918_=_C1928 ,C1918_=_C1929 ,C1918_=_C1930 ,C1918_=_C1931 ,\nC1918_=_C3155 ,C1919_=_C1920 ,C1919_=_C1921 ,C1919_=_C1922 ,C1919_=_C1923 ,C1919_=_C1924 ,\nC1919_=_C1925 ,C1919_=_C1926 ,C1919_=_C1927 ,C1919_=_C1928 ,C1919_=_C1929 ,C1919_=_C1930 ,\nC1919_=_C1931 ,C1919_=_C3156 ,C1920_=_C1921 ,C1920_=_C1922 ,C1920_=_C1923 ,C1920_=_C1924 ,\nC1920_=_C1925 ,C1920_=_C1926 ,C1920_=_C1927 ,C1920_=_C1928 ,C1920_=_C1929 ,C1920_=_C1930 ,\nC1920_=_C1931 ,C1920_=_C3158 ,C1921_=_C1922 ,C1921_=_C1923 ,C1921_=_C1924 ,C1921_=_C1925 ,\nC1921_=_C1926 ,C1921_=_C1927 ,C1921_=_C1928 ,C1921_=_C1929 ,C1921_=_C1930 ,C1921_=_C1931 ,\nC1922_=_C1923 ,C1922_=_C1924 ,C1922_=_C1925 ,C1922_=_C1926 ,C1922_=_C1927 ,C1922_=_C1928 ,\nC1922_=_C1929 ,C1922_=_C1930 ,C1922_=_C1931 ,C1923_=_C1924 ,C1923_=_C1925 ,C1923_=_C1926 ,\nC1923_=_C1927 ,C1923_=_C1928 ,C1923_=_C1929 ,C1923_=_C1930 ,C1923_=_C1931 ,C1924_=_C1925 ,\nC1924_=_C1926 ,C1924_=_C1927 ,C1924_=_C1928 ,C1924_=_C1929 ,C1924_=_C1930 ,C1924_=_C1931 ,\nC1924_=_C3161 ,C1925_=_C1926 ,C1925_=_C1927 ,C1925_=_C1928 ,C1925_=_C1929 ,C1925_=_C1930 ,\nC1925_=_C1931 ,C1926_=_C1927 ,C1926_=_C1928 ,C1926_=_C1929 ,C1926_=_C1930 ,C1926_=_C1931 ,\nC1927_=_C1928 ,C1927_=_C1929 ,C1927_=_C1930 ,C1927_=_C1931 ,C1927_=_C3165 ,C1928_=_C1929 ,\nC1928_=_C1930 ,C1928_=_C1931 ,C1929_=_C1930 ,C1929_=_C1931 ,C1930_=_C1931 ,C1930_=_C3168 ,\nC1961_=_C2112 ,C1961_=_C2262 ,C1961_=_C2587 ,C1961_=_C2752 ,C1961_=_C3155 ,C1961_=_C3156 ,\nC1961_=_C3157 ,C1961_=_C3158 ,C1961_=_C3159 ,C1961_=_C3160 ,C1961_=_C3161 ,C1961_=_C3162 ,\nC1961_=_C3163 ,C1961_=_C3164 ,C1961_=_C3165 ,C1961_=_C3166 ,C1961_=_C3167 ,C1961_=_C3168 ,\nC2112_=_C2262 ,C2112_=_C2587 ,C2112_=_C2752 ,C2112_=_C3155 ,C2112_=_C3156 ,C2112_=_C3157 ,\nC2112_=_C3158 ,C2112_=_C3159 ,C2112_=_C3160 ,C2112_=_C3161 ,C2112_=_C3162 ,C2112_=_C3163 ,\nC2112_=_C3164 ,C2112_=_C3165 ,C2112_=_C3166 ,C2112_=_C3167 ,C2112_=_C3168 ,C2262_=_C2587 ,\nC2262_=_C2752 ,C2262_=_C3155 ,C2262_=_C3156 ,C2262_=_C3157 ,C2262_=_C3158 ,C2262_=_C3159 ,\nC2262_=_C3160 ,C2262_=_C3161 ,C2262_=_C3162 ,C2262_=_C3163 ,C2262_=_C3164 ,C2262_=_C3165 ,\nC2262_=_C3166 ,C2262_=_C3167 ,C2262_=_C3168 ,C2587_=_C2752 ,C2587_=_C3155 ,C2587_=_C3156 ,\nC2587_=_C3157 ,C2587_=_C3158 ,C2587_=_C3159 ,C2587_=_C3160 ,C2587_=_C3161 ,C2587_=_C3162 ,\nC2587_=_C3163 ,C2587_=_C3164 ,C2587_=_C3165 ,C2587_=_C3166 ,C2587_=_C3167 ,C2587_=_C3168 ,\nC2752_=_C3155 ,C2752_=_C3156 ,C2752_=_C3157 ,C2752_=_C3158 ,C2752_=_C3159 ,C2752_=_C3160 ,\nC2752_=_C3161 ,C2752_=_C3162 ,C2752_=_C3163 ,C2752_=_C3164 ,C2752_=_C3165 ,C2752_=_C3166 ,\nC2752_=_C3167 ,C2752_=_C3168 ,C3155_=_C3156 ,C3155_=_C3157 ,C3155_=_C3158 ,C3155_=_C3159 ,\nC3155_=_C3160 ,C3155_=_C3161 ,C3155_=_C3162 ,C3155_=_C3163 ,C3155_=_C3164 ,C3155_=_C3165 ,\nC3155_=_C3166 ,C3155_=_C3167 ,C3155_=_C3168 ,C3156_=_C3157 ,C3156_=_C3158 ,C3156_=_C3159 ,\nC3156_=_C3160 ,C3156_=_C3161 ,C3156_=_C3162 ,C3156_=_C3163 ,C3156_=_C3164 ,C3156_=_C3165 ,\nC3156_=_C3166 ,C3156_=_C3167 ,C3156_=_C3168 ,C3157_=_C3158 ,C3157_=_C3159 ,C3157_=_C3160 ,\nC3157_=_C3161 ,C3157_=_C3162 ,C3157_=_C3163 ,C3157_=_C3164 ,C3157_=_C3165 ,C3157_=_C3166 ,\nC3157_=_C3167 ,C3157_=_C3168 ,C3158_=_C3159 ,C3158_=_C3160 ,C3158_=_C3161 ,C3158_=_C3162 ,\nC3158_=_C3163 ,C3158_=_C3164 ,C3158_=_C3165 ,C3158_=_C3166 ,C3158_=_C3167 ,C3158_=_C3168 ,\nC3159_=_C3160 ,C3159_=_C3161 ,C3159_=_C3162 ,C3159_=_C3163 ,C3159_=_C3164 ,C3159_=_C3165 ,\nC3159_=_C3166 ,C3159_=_C3167 ,C3159_=_C3168 ,C3160_=_C3161 ,C3160_=_C3162 ,C3160_=_C3163 ,\nC3160_=_C3164 ,C3160_=_C3165 ,C3160_=_C3166 ,C3160_=_C3167 ,C3160_=_C3168 ,C3161_=_C3162 ,\nC3161_=_C3163 ,C3161_=_C3164 ,C3161_=_C3165 ,C3161_=_C3166 ,C3161_=_C3167 ,C3161_=_C3168 ,\nC3162_=_C3163 ,C3162_=_C3164 ,C3162_=_C3165 ,C3162_=_C3166 ,C3162_=_C3167 ,C3162_=_C3168 ,\nC3163_=_C3164 ,C3163_=_C3165 ,C3163_=_C3166 ,C3163_=_C3167 ,C3163_=_C3168 ,C3164_=_C3165 ,\nC3164_=_C3166 ,C3164_=_C3167 ,C3164_=_C3168 ,C3165_=_C3166 ,C3165_=_C3167 ,C3165_=_C3168 ,\nC3166_=_C3167 ,C3166_=_C3168 ,C3167_=_C3168 ,"];201[shape=box, label="id:201 level: 6\n55: C550 C715 C817 C938 C1016 \nC1130 C1136 C1282 C1307 C1726 C1766 \nC1767 C1768 C1769 C1770 C1771 C1772 \nC1773 C1774 C1775 C1776 C1777 C1778 \nC1779 C1780 C1781 C1782 C1783 C1784 \nC1785 C1786 C1787 C1788 C1789 C1790 \nC1807 C1850 C2444 C2511 C2599 C2600 \nC2601 C2602 C2603 C2604 C2605 C2606 \nC2607 C2608 C2609 C2610 C2611 C2612 \nC2613 C2614 \n765: C550_=_C715( C550 C715 ) C550_=_C1016( C550 C1016 ) C550_=_C1136( C550 C1136 ) C550_=_C1282( C550 C1282 ) C550_=_C1307( C550 C1307 ) \nC550_=_C1726( C550 C1726 ) C550_=_C1773( C550 C1773 ) C550_=_C1807( C550 C1807 ) C550_=_C1850( C550 C1850 ) C550_=_C2444( C550 C2444 ) C550_=_C2511( C550 C2511 ) \nC550_=_C2599( C550 C2599 ) C550_=_C2600( C550 C2600 ) C550_=_C2601( C550 C2601 ) C550_=_C2602( C550 C2602 ) C550_=_C2603( C550 C2603 ) C550_=_C2604( C550 C2604 ) \nC550_=_C2605( C550 C2605 ) C550_=_C2606( C550 C2606 ) C550_=_C2607( C550 C2607 ) C550_=_C2608( C550 C2608 ) C550_=_C2609( C550 C2609 ) C550_=_C2610( C550 C2610 ) \nC550_=_C2611( C550 C2611 ) C550_=_C2612( C550 C2612 ) C550_=_C2613( C550 C2613 ) C550_=_C2614( C550 C2614 ) C715_=_C1016( C715 C1016</w:t>
      </w:r>
    </w:p>
    <w:p>
      <w:pPr>
        <w:pStyle w:val="PreformattedText"/>
        <w:bidi w:val="0"/>
        <w:spacing w:before="0" w:after="0"/>
        <w:jc w:val="left"/>
        <w:rPr/>
      </w:pPr>
      <w:r>
        <w:rPr/>
        <w:t xml:space="preserve"> </w:t>
      </w:r>
      <w:r>
        <w:rPr/>
        <w:t>) C715_=_C1136( C715 C1136 ) \nC715_=_C1282( C715 C1282 ) C715_=_C1307( C715 C1307 ) C715_=_C1726( C715 C1726 ) C715_=_C1773( C715 C1773 ) C715_=_C1807( C715 C1807 ) C715_=_C1850( C715 C1850 ) \nC715_=_C2444( C715 C2444 ) C715_=_C2511( C715 C2511 ) C715_=_C2599( C715 C2599 ) C715_=_C2600( C715 C2600 ) C715_=_C2601( C715 C2601 ) C715_=_C2602( C715 C2602 ) \nC715_=_C2603( C715 C2603 ) C715_=_C2604( C715 C2604 ) C715_=_C2605( C715 C2605 ) C715_=_C2606( C715 C2606 ) C715_=_C2607( C715 C2607 ) C715_=_C2608( C715 C2608 ) \nC715_=_C2609( C715 C2609 ) C715_=_C2610( C715 C2610 ) C715_=_C2611( C715 C2611 ) C715_=_C2612( C715 C2612 ) C715_=_C2613( C715 C2613 ) C715_=_C2614( C715 C2614 ) \nC817_=_C938( C817 C938 ) C817_=_C1130( C817 C1130 ) C817_=_C1766( C817 C1766 ) C817_=_C1767( C817 C1767 ) C817_=_C1768( C817 C1768 ) C817_=_C1769( C817 C1769 ) \nC817_=_C1770( C817 C1770 ) C817_=_C1771( C817 C1771 ) C817_=_C1772( C817 C1772 ) C817_=_C1773( C817 C1773 ) C817_=_C1774( C817 C1774 ) C817_=_C1775( C817 C1775 ) \nC817_=_C1776( C817 C1776 ) C817_=_C1777( C817 C1777 ) C817_=_C1778( C817 C1778 ) C817_=_C1779( C817 C1779 ) C817_=_C1780( C817 C1780 ) C817_=_C1781( C817 C1781 ) \nC817_=_C1782( C817 C1782 ) C817_=_C1783( C817 C1783 ) C817_=_C1784( C817 C1784 ) C817_=_C1785( C817 C1785 ) C817_=_C1786( C817 C1786 ) C817_=_C1787( C817 C1787 ) \nC817_=_C1788( C817 C1788 ) C817_=_C1789( C817 C1789 ) C817_=_C1790( C817 C1790 ) C938_=_C1130( C938 C1130 ) C938_=_C1766( C938 C1766 ) C938_=_C1767( C938 C1767 ) \nC938_=_C1768( C938 C1768 ) C938_=_C1769( C938 C1769 ) C938_=_C1770( C938 C1770 ) C938_=_C1771( C938 C1771 ) C938_=_C1772( C938 C1772 ) C938_=_C1773( C938 C1773 ) \nC938_=_C1774( C938 C1774 ) C938_=_C1775( C938 C1775 ) C938_=_C1776( C938 C1776 ) C938_=_C1777( C938 C1777 ) C938_=_C1778( C938 C1778 ) C938_=_C1779( C938 C1779 ) \nC938_=_C1780( C938 C1780 ) C938_=_C1781( C938 C1781 ) C938_=_C1782( C938 C1782 ) C938_=_C1783( C938 C1783 ) C938_=_C1784( C938 C1784 ) C938_=_C1785( C938 C1785 ) \nC938_=_C1786( C938 C1786 ) C938_=_C1787( C938 C1787 ) C938_=_C1788( C938 C1788 ) C938_=_C1789( C938 C1789 ) C938_=_C1790( C938 C1790 ) C1016_=_C1136( C1016 C1136 ) \nC1016_=_C1282( C1016 C1282 ) C1016_=_C1307( C1016 C1307 ) C1016_=_C1726( C1016 C1726 ) C1016_=_C1773( C1016 C1773 ) C1016_=_C1807( C1016 C1807 ) C1016_=_C1850( C1016 C1850 ) \nC1016_=_C2444( C1016 C2444 ) C1016_=_C2511( C1016 C2511 ) C1016_=_C2599( C1016 C2599 ) C1016_=_C2600( C1016 C2600 ) C1016_=_C2601( C1016 C2601 ) C1016_=_C2602( C1016 C2602 ) \nC1016_=_C2603( C1016 C2603 ) C1016_=_C2604( C1016 C2604 ) C1016_=_C2605( C1016 C2605 ) C1016_=_C2606( C1016 C2606 ) C1016_=_C2607( C1016 C2607 ) C1016_=_C2608( C1016 C2608 ) \nC1016_=_C2609( C1016 C2609 ) C1016_=_C2610( C1016 C2610 ) C1016_=_C2611( C1016 C2611 ) C1016_=_C2612( C1016 C2612 ) C1016_=_C2613( C1016 C2613 ) C1016_=_C2614( C1016 C2614 ) \nC1130_=_C1136( C1130 C1136 ) C1130_=_C1766( C1130 C1766 ) C1130_=_C1767( C1130 C1767 ) C1130_=_C1768( C1130 C1768 ) C1130_=_C1769( C1130 C1769 ) C1130_=_C1770( C1130 C1770 ) \nC1130_=_C1771( C1130 C1771 ) C1130_=_C1772( C1130 C1772 ) C1130_=_C1773( C1130 C1773 ) C1130_=_C1774( C1130 C1774 ) C1130_=_C1775( C1130 C1775 ) C1130_=_C1776( C1130 C1776 ) \nC1130_=_C1777( C1130 C1777 ) C1130_=_C1778( C1130 C1778 ) C1130_=_C1779( C1130 C1779 ) C1130_=_C1780( C1130 C1780 ) C1130_=_C1781( C1130 C1781 ) C1130_=_C1782( C1130 C1782 ) \nC1130_=_C1783( C1130 C1783 ) C1130_=_C1784( C1130 C1784 ) C1130_=_C1785( C1130 C1785 ) C1130_=_C1786( C1130 C1786 ) C1130_=_C1787( C1130 C1787 ) C1130_=_C1788( C1130 C1788 ) \nC1130_=_C1789( C1130 C1789 ) C1130_=_C1790( C1130 C1790 ) C1136_=_C1282( C1136 C1282 ) C1136_=_C1307( C1136 C1307 ) C1136_=_C1726( C1136 C1726 ) C1136_=_C1773( C1136 C1773 ) \nC1136_=_C1807( C1136 C1807 ) C1136_=_C1850( C1136 C1850 ) C1136_=_C2444( C1136 C2444 ) C1136_=_C2511( C1136 C2511 ) C1136_=_C2599( C1136 C2599 ) C1136_=_C2600( C1136 C2600 ) \nC1136_=_C2601( C1136 C2601 ) C1136_=_C2602( C1136 C2602 ) C1136_=_C2603( C1136 C2603 ) C1136_=_C2604( C1136 C2604 ) C1136_=_C2605( C1136 C2605 ) C1136_=_C2606( C1136 C2606 ) \nC1136_=_C2607( C1136 C2607 ) C1136_=_C2608( C1136 C2608 ) C1136_=_C2609( C1136 C2609 ) C1136_=_C2610( C1136 C2610 ) C1136_=_C2611( C1136 C2611 ) C1136_=_C2612( C1136 C2612 ) \nC1136_=_C2613( C1136 C2613 ) C1136_=_C2614( C1136 C2614 ) C1282_=_C1307( C1282 C1307 ) C1282_=_C1726( C1282 C1726 ) C1282_=_C1773( C1282 C1773 ) C1282_=_C1807( C1282 C1807 ) \nC1282_=_C1850( C1282 C1850 ) C1282_=_C2444( C1282 C2444 ) C1282_=_C2511( C1282 C2511 ) C1282_=_C2599( C1282 C2599 ) C1282_=_C2600( C1282 C2600 ) C1282_=_C2601( C1282 C2601 ) \nC1282_=_C2602( C1282 C2602 ) C1282_=_C2603( C1282 C2603 ) C1282_=_C2604( C1282 C2604 ) C1282_=_C2605( C1282 C2605 ) C1282_=_C2606( C1282 C2606 ) C1282_=_C2607( C1282 C2607 ) \nC1282_=_C2608( C1282 C2608 ) C1282_=_C2609( C1282 C2609 ) C1282_=_C2610( C1282 C2610 ) C1282_=_C2611( C1282 C2611 ) C1282_=_C2612( C1282 C2612 ) C1282_=_C2613( C1282 C2613 ) \nC1282_=_C2614( C1282 C2614 ) C1307_=_C1726( C1307 C1726 ) C1307_=_C1773( C1307 C1773 ) C1307_=_C1807( C1307 C1807 ) C1307_=_C1850( C1307 C1850 ) C1307_=_C2444( C1307 C2444 ) \nC1307_=_C2511( C1307 C2511 ) C1307_=_C2599( C1307 C2599 ) C1307_=_C2600( C1307 C2600 ) C1307_=_C2601( C1307 C2601 ) C1307_=_C2602( C1307 C2602 ) C1307_=_C2603( C1307 C2603 ) \nC1307_=_C2604( C1307 C2604 ) C1307_=_C2605( C1307 C2605 ) C1307_=_C2606( C1307 C2606 ) C1307_=_C2607( C1307 C2607 ) C1307_=_C2608( C1307 C2608 ) C1307_=_C2609( C1307 C2609 ) \nC1307_=_C2610( C1307 C2610 ) C1307_=_C2611( C1307 C2611 ) C1307_=_C2612( C1307 C2612 ) C1307_=_C2613( C1307 C2613 ) C1307_=_C2614( C1307 C2614 ) C1726_=_C1773( C1726 C1773 ) \nC1726_=_C1807( C1726 C1807 ) C1726_=_C1850( C1726 C1850 ) C1726_=_C2444( C1726 C2444 ) C1726_=_C2511( C1726 C2511 ) C1726_=_C2599( C1726 C2599 ) C1726_=_C2600( C1726 C2600 ) \nC1726_=_C2601( C1726 C2601 ) C1726_=_C2602( C1726 C2602 ) C1726_=_C2603( C1726 C2603 ) C1726_=_C2604( C1726 C2604 ) C1726_=_C2605( C1726 C2605 ) C1726_=_C2606( C1726 C2606 ) \nC1726_=_C2607( C1726 C2607 ) C1726_=_C2608( C1726 C2608 ) C1726_=_C2609( C1726 C2609 ) C1726_=_C2610( C1726 C2610 ) C1726_=_C2611( C1726 C2611 ) C1726_=_C2612( C1726 C2612 ) \nC1726_=_C2613( C1726 C2613 ) C1726_=_C2614( C1726 C2614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6_=_C1787( C1766 C1787 ) C1766_=_C1788( C1766 C1788 ) \nC1766_=_C1789( C1766 C1789 ) C1766_=_C1790( C1766 C1790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7_=_C1787( C1767 C1787 ) C1767_=_C1788( C1767 C1788 ) C1767_=_C1789( C1767 C1789 ) \nC1767_=_C1790( C1767 C1790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790( C1768 C1790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 ) \nC1769_=_C1789( C1769 C1789 ) C1769_=_C1790( C1769 C1790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0_=_C1790( C1770 C1790 ) C1770_=_C2444( C1770 C2444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w:t>
      </w:r>
    </w:p>
    <w:p>
      <w:pPr>
        <w:pStyle w:val="PreformattedText"/>
        <w:bidi w:val="0"/>
        <w:spacing w:before="0" w:after="0"/>
        <w:jc w:val="left"/>
        <w:rPr/>
      </w:pPr>
      <w:r>
        <w:rPr/>
        <w:t xml:space="preserve"> </w:t>
      </w:r>
      <w:r>
        <w:rPr/>
        <w:t>) \nC1771_=_C1785( C1771 C1785 ) C1771_=_C1786( C1771 C1786 ) C1771_=_C1787( C1771 C1787 ) C1771_=_C1788( C1771 C1788 ) C1771_=_C1789( C1771 C1789 ) C1771_=_C1790( C1771 C1790 ) \nC1771_=_C2511( C1771 C2511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807( C1773 C1807 ) C1773_=_C1850( C1773 C1850 ) C1773_=_C2444( C1773 C2444 ) C1773_=_C2511( C1773 C2511 ) C1773_=_C2599( C1773 C2599 ) C1773_=_C2600( C1773 C2600 ) \nC1773_=_C2601( C1773 C2601 ) C1773_=_C2602( C1773 C2602 ) C1773_=_C2603( C1773 C2603 ) C1773_=_C2604( C1773 C2604 ) C1773_=_C2605( C1773 C2605 ) C1773_=_C2606( C1773 C2606 ) \nC1773_=_C2607( C1773 C2607 ) C1773_=_C2608( C1773 C2608 ) C1773_=_C2609( C1773 C2609 ) C1773_=_C2610( C1773 C2610 ) C1773_=_C2611( C1773 C2611 ) C1773_=_C2612( C1773 C2612 ) \nC1773_=_C2613( C1773 C2613 ) C1773_=_C2614( C1773 C2614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2599( C1774 C2599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2600( C1775 C2600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80_=_C1781( C1780 C1781 ) C1780_=_C1782( C1780 C1782 ) C1780_=_C1783( C1780 C1783 ) C1780_=_C1784( C1780 C1784 ) C1780_=_C1785( C1780 C1785 ) \nC1780_=_C1786( C1780 C1786 ) C1780_=_C1787( C1780 C1787 ) C1780_=_C1788( C1780 C1788 ) C1780_=_C1789( C1780 C1789 ) C1780_=_C1790( C1780 C1790 ) C1780_=_C2606( C1780 C2606 ) \nC1781_=_C1782( C1781 C1782 ) C1781_=_C1783( C1781 C1783 ) C1781_=_C1784( C1781 C1784 ) C1781_=_C1785( C1781 C1785 ) C1781_=_C1786( C1781 C1786 ) C1781_=_C1787( C1781 C1787 ) \nC1781_=_C1788( C1781 C1788 ) C1781_=_C1789( C1781 C1789 ) C1781_=_C1790( C1781 C1790 ) C1782_=_C1783( C1782 C1783 ) C1782_=_C1784( C1782 C1784 ) C1782_=_C1785( C1782 C1785 ) \nC1782_=_C1786( C1782 C1786 ) C1782_=_C1787( C1782 C1787 ) C1782_=_C1788( C1782 C1788 ) C1782_=_C1789( C1782 C1789 ) C1782_=_C1790( C1782 C1790 ) C1783_=_C1784( C1783 C1784 ) \nC1783_=_C1785( C1783 C1785 ) C1783_=_C1786( C1783 C1786 ) C1783_=_C1787( C1783 C1787 ) C1783_=_C1788( C1783 C1788 ) C1783_=_C1789( C1783 C1789 ) C1783_=_C1790( C1783 C1790 ) \nC1784_=_C1785( C1784 C1785 ) C1784_=_C1786( C1784 C1786 ) C1784_=_C1787( C1784 C1787 ) C1784_=_C1788( C1784 C1788 ) C1784_=_C1789( C1784 C1789 ) C1784_=_C1790( C1784 C1790 ) \nC1784_=_C2607( C1784 C2607 ) C1785_=_C1786( C1785 C1786 ) C1785_=_C1787( C1785 C1787 ) C1785_=_C1788( C1785 C1788 ) C1785_=_C1789( C1785 C1789 ) C1785_=_C1790( C1785 C1790 ) \nC1785_=_C2608( C1785 C2608 ) C1786_=_C1787( C1786 C1787 ) C1786_=_C1788( C1786 C1788 ) C1786_=_C1789( C1786 C1789 ) C1786_=_C1790( C1786 C1790 ) C1787_=_C1788( C1787 C1788 ) \nC1787_=_C1789( C1787 C1789 ) C1787_=_C1790( C1787 C1790 ) C1787_=_C2609( C1787 C2609 ) C1788_=_C1789( C1788 C1789 ) C1788_=_C1790( C1788 C1790 ) C1789_=_C1790( C1789 C1790 ) \nC1807_=_C1850( C1807 C1850 ) C1807_=_C2444( C1807 C2444 ) C1807_=_C2511( C1807 C2511 ) C1807_=_C2599( C1807 C2599 ) C1807_=_C2600( C1807 C2600 ) C1807_=_C2601( C1807 C2601 ) \nC1807_=_C2602( C1807 C2602 ) C1807_=_C2603( C1807 C2603 ) C1807_=_C2604( C1807 C2604 ) C1807_=_C2605( C1807 C2605 ) C1807_=_C2606( C1807 C2606 ) C1807_=_C2607( C1807 C2607 ) \nC1807_=_C2608( C1807 C2608 ) C1807_=_C2609( C1807 C2609 ) C1807_=_C2610( C1807 C2610 ) C1807_=_C2611( C1807 C2611 ) C1807_=_C2612( C1807 C2612 ) C1807_=_C2613( C1807 C2613 ) \nC1807_=_C2614( C1807 C2614 ) C1850_=_C2444( C1850 C2444 ) C1850_=_C2511( C1850 C2511 ) C1850_=_C2599( C1850 C2599 ) C1850_=_C2600( C1850 C2600 ) C1850_=_C2601( C1850 C2601 ) \nC1850_=_C2602( C1850 C2602 ) C1850_=_C2603( C1850 C2603 ) C1850_=_C2604( C1850 C2604 ) C1850_=_C2605( C1850 C2605 ) C1850_=_C2606( C1850 C2606 ) C1850_=_C2607( C1850 C2607 ) \nC1850_=_C2608( C1850 C2608 ) C1850_=_C2609( C1850 C2609 ) C1850_=_C2610( C1850 C2610 ) C1850_=_C2611( C1850 C2611 ) C1850_=_C2612( C1850 C2612 ) C1850_=_C2613( C1850 C2613 ) \nC1850_=_C2614( C1850 C2614 ) C2444_=_C2511( C2444 C2511 ) C2444_=_C2599( C2444 C2599 ) C2444_=_C2600( C2444 C2600 ) C2444_=_C2601( C2444 C2601 ) C2444_=_C2602( C2444 C2602 ) \nC2444_=_C2603( C2444 C2603 ) C2444_=_C2604( C2444 C2604 ) C2444_=_C2605( C2444 C2605 ) C2444_=_C2606( C2444 C2606 ) C2444_=_C2607( C2444 C2607 ) C2444_=_C2608( C2444 C2608 ) \nC2444_=_C2609( C2444 C2609 ) C2444_=_C2610( C2444 C2610 ) C2444_=_C2611( C2444 C2611 ) C2444_=_C2612( C2444 C2612 ) C2444_=_C2613( C2444 C2613 ) C2444_=_C2614( C2444 C2614 ) \nC2511_=_C2599( C2511 C2599 ) C2511_=_C2600( C2511 C2600 ) C2511_=_C2601( C2511 C2601 ) C2511_=_C2602( C2511 C2602 ) C2511_=_C2603( C2511 C2603 ) C2511_=_C2604( C2511 C2604 ) \nC2511_=_C2605( C2511 C2605 ) C2511_=_C2606( C2511 C2606 ) C2511_=_C2607( C2511 C2607 ) C2511_=_C2608( C2511 C2608 ) C2511_=_C2609( C2511 C2609 ) C2511_=_C2610( C2511 C2610 ) \nC2511_=_C2611( C2511 C2611 ) C2511_=_C2612( C2511 C2612 ) C2511_=_C2613( C2511 C2613 ) C2511_=_C2614( C2511 C2614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614( C2599 C2614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3_=_C2604( C2603 C2604 ) C2603_=_C2605( C2603 C2605 ) \nC2603_=_C2606( C2603 C2606 ) C2603_=_C2607( C2603 C2607 ) C2603_=_C2608( C2603 C2608 ) C2603_=_C2609( C2603 C2609 ) C2603_=_C2610( C2603 C2610 ) C2603_=_C2611( C2603 C2611 ) \nC2603_=_C2612( C2603 C2612 ) C2603_=_C2613(</w:t>
      </w:r>
    </w:p>
    <w:p>
      <w:pPr>
        <w:pStyle w:val="PreformattedText"/>
        <w:bidi w:val="0"/>
        <w:spacing w:before="0" w:after="0"/>
        <w:jc w:val="left"/>
        <w:rPr/>
      </w:pPr>
      <w:r>
        <w:rPr/>
        <w:t xml:space="preserve"> </w:t>
      </w:r>
      <w:r>
        <w:rPr/>
        <w:t>C2603 C2613 ) C2603_=_C2614( C2603 C2614 ) C2604_=_C2605( C2604 C2605 ) C2604_=_C2606( C2604 C2606 ) C2604_=_C2607( C2604 C2607 ) \nC2604_=_C2608( C2604 C2608 ) C2604_=_C2609( C2604 C2609 ) C2604_=_C2610( C2604 C2610 ) C2604_=_C2611( C2604 C2611 ) C2604_=_C2612( C2604 C2612 ) C2604_=_C2613( C2604 C2613 ) \nC2604_=_C2614( C2604 C2614 ) C2605_=_C2606( C2605 C2606 ) C2605_=_C2607( C2605 C2607 ) C2605_=_C2608( C2605 C2608 ) C2605_=_C2609( C2605 C2609 ) C2605_=_C2610( C2605 C2610 ) \nC2605_=_C2611( C2605 C2611 ) C2605_=_C2612( C2605 C2612 ) C2605_=_C2613( C2605 C2613 ) C2605_=_C2614( C2605 C2614 ) C2606_=_C2607( C2606 C2607 ) C2606_=_C2608( C2606 C2608 ) \nC2606_=_C2609( C2606 C2609 ) C2606_=_C2610( C2606 C2610 ) C2606_=_C2611( C2606 C2611 ) C2606_=_C2612( C2606 C2612 ) C2606_=_C2613( C2606 C2613 ) C2606_=_C2614( C2606 C2614 ) \nC2607_=_C2608( C2607 C2608 ) C2607_=_C2609( C2607 C2609 ) C2607_=_C2610( C2607 C2610 ) C2607_=_C2611( C2607 C2611 ) C2607_=_C2612( C2607 C2612 ) C2607_=_C2613( C2607 C2613 ) \nC2607_=_C2614( C2607 C2614 ) C2608_=_C2609( C2608 C2609 ) C2608_=_C2610( C2608 C2610 ) C2608_=_C2611( C2608 C2611 ) C2608_=_C2612( C2608 C2612 ) C2608_=_C2613( C2608 C2613 ) \nC2608_=_C2614( C2608 C2614 ) C2609_=_C2610( C2609 C2610 ) C2609_=_C2611( C2609 C2611 ) C2609_=_C2612( C2609 C2612 ) C2609_=_C2613( C2609 C2613 ) C2609_=_C2614( C2609 C2614 ) \nC2610_=_C2611( C2610 C2611 ) C2610_=_C2612( C2610 C2612 ) C2610_=_C2613( C2610 C2613 ) C2610_=_C2614( C2610 C2614 ) C2611_=_C2612( C2611 C2612 ) C2611_=_C2613( C2611 C2613 ) \nC2611_=_C2614( C2611 C2614 ) C2612_=_C2613( C2612 C2613 ) C2612_=_C2614( C2612 C2614 ) C2613_=_C2614( C2613 C2614 ) "];130-&gt;201[label="54: C550 C715 C817 C938 C1016 \nC1130 C1136 C1282 C1307 C1726 C1766 \nC1767 C1768 C1769 C1770 C1771 C1772 \nC1774 C1775 C1776 C1777 C1778 C1779 \nC1780 C1781 C1782 C1783 C1784 C1785 \nC1786 C1787 C1788 C1789 C1790 C1807 \nC1850 C2444 C2511 C2599 C2600 C2601 \nC2602 C2603 C2604 C2605 C2606 C2607 \nC2608 C2609 C2610 C2611 C2612 C2613 \nC2614 \n711: C550_=_C715 ,C550_=_C1016 ,C550_=_C1136 ,C550_=_C1282 ,C550_=_C1307 ,\nC550_=_C1726 ,C550_=_C1807 ,C550_=_C1850 ,C550_=_C2444 ,C550_=_C2511 ,C550_=_C2599 ,\nC550_=_C2600 ,C550_=_C2601 ,C550_=_C2602 ,C550_=_C2603 ,C550_=_C2604 ,C550_=_C2605 ,\nC550_=_C2606 ,C550_=_C2607 ,C550_=_C2608 ,C550_=_C2609 ,C550_=_C2610 ,C550_=_C2611 ,\nC550_=_C2612 ,C550_=_C2613 ,C550_=_C2614 ,C715_=_C1016 ,C715_=_C1136 ,C715_=_C1282 ,\nC715_=_C1307 ,C715_=_C1726 ,C715_=_C1807 ,C715_=_C1850 ,C715_=_C2444 ,C715_=_C2511 ,\nC715_=_C2599 ,C715_=_C2600 ,C715_=_C2601 ,C715_=_C2602 ,C715_=_C2603 ,C715_=_C2604 ,\nC715_=_C2605 ,C715_=_C2606 ,C715_=_C2607 ,C715_=_C2608 ,C715_=_C2609 ,C715_=_C2610 ,\nC715_=_C2611 ,C715_=_C2612 ,C715_=_C2613 ,C715_=_C2614 ,C817_=_C938 ,C817_=_C1130 ,\nC817_=_C1766 ,C817_=_C1767 ,C817_=_C1768 ,C817_=_C1769 ,C817_=_C1770 ,C817_=_C1771 ,\nC817_=_C1772 ,C817_=_C1774 ,C817_=_C1775 ,C817_=_C1776 ,C817_=_C1777 ,C817_=_C1778 ,\nC817_=_C1779 ,C817_=_C1780 ,C817_=_C1781 ,C817_=_C1782 ,C817_=_C1783 ,C817_=_C1784 ,\nC817_=_C1785 ,C817_=_C1786 ,C817_=_C1787 ,C817_=_C1788 ,C817_=_C1789 ,C817_=_C1790 ,\nC938_=_C1130 ,C938_=_C1766 ,C938_=_C1767 ,C938_=_C1768 ,C938_=_C1769 ,C938_=_C1770 ,\nC938_=_C1771 ,C938_=_C1772 ,C938_=_C1774 ,C938_=_C1775 ,C938_=_C1776 ,C938_=_C1777 ,\nC938_=_C1778 ,C938_=_C1779 ,C938_=_C1780 ,C938_=_C1781 ,C938_=_C1782 ,C938_=_C1783 ,\nC938_=_C1784 ,C938_=_C1785 ,C938_=_C1786 ,C938_=_C1787 ,C938_=_C1788 ,C938_=_C1789 ,\nC938_=_C1790 ,C1016_=_C1136 ,C1016_=_C1282 ,C1016_=_C1307 ,C1016_=_C1726 ,C1016_=_C1807 ,\nC1016_=_C1850 ,C1016_=_C2444 ,C1016_=_C2511 ,C1016_=_C2599 ,C1016_=_C2600 ,C1016_=_C2601 ,\nC1016_=_C2602 ,C1016_=_C2603 ,C1016_=_C2604 ,C1016_=_C2605 ,C1016_=_C2606 ,C1016_=_C2607 ,\nC1016_=_C2608 ,C1016_=_C2609 ,C1016_=_C2610 ,C1016_=_C2611 ,C1016_=_C2612 ,C1016_=_C2613 ,\nC1016_=_C2614 ,C1130_=_C1136 ,C1130_=_C1766 ,C1130_=_C1767 ,C1130_=_C1768 ,C1130_=_C1769 ,\nC1130_=_C1770 ,C1130_=_C1771 ,C1130_=_C1772 ,C1130_=_C1774 ,C1130_=_C1775 ,C1130_=_C1776 ,\nC1130_=_C1777 ,C1130_=_C1778 ,C1130_=_C1779 ,C1130_=_C1780 ,C1130_=_C1781 ,C1130_=_C1782 ,\nC1130_=_C1783 ,C1130_=_C1784 ,C1130_=_C1785 ,C1130_=_C1786 ,C1130_=_C1787 ,C1130_=_C1788 ,\nC1130_=_C1789 ,C1130_=_C1790 ,C1136_=_C1282 ,C1136_=_C1307 ,C1136_=_C1726 ,C1136_=_C1807 ,\nC1136_=_C1850 ,C1136_=_C2444 ,C1136_=_C2511 ,C1136_=_C2599 ,C1136_=_C2600 ,C1136_=_C2601 ,\nC1136_=_C2602 ,C1136_=_C2603 ,C1136_=_C2604 ,C1136_=_C2605 ,C1136_=_C2606 ,C1136_=_C2607 ,\nC1136_=_C2608 ,C1136_=_C2609 ,C1136_=_C2610 ,C1136_=_C2611 ,C1136_=_C2612 ,C1136_=_C2613 ,\nC1136_=_C2614 ,C1282_=_C1307 ,C1282_=_C1726 ,C1282_=_C1807 ,C1282_=_C1850 ,C1282_=_C2444 ,\nC1282_=_C2511 ,C1282_=_C2599 ,C1282_=_C2600 ,C1282_=_C2601 ,C1282_=_C2602 ,C1282_=_C2603 ,\nC1282_=_C2604 ,C1282_=_C2605 ,C1282_=_C2606 ,C1282_=_C2607 ,C1282_=_C2608 ,C1282_=_C2609 ,\nC1282_=_C2610 ,C1282_=_C2611 ,C1282_=_C2612 ,C1282_=_C2613 ,C1282_=_C2614 ,C1307_=_C1726 ,\nC1307_=_C1807 ,C1307_=_C1850 ,C1307_=_C2444 ,C1307_=_C2511 ,C1307_=_C2599 ,C1307_=_C2600 ,\nC1307_=_C2601 ,C1307_=_C2602 ,C1307_=_C2603 ,C1307_=_C2604 ,C1307_=_C2605 ,C1307_=_C2606 ,\nC1307_=_C2607 ,C1307_=_C2608 ,C1307_=_C2609 ,C1307_=_C2610 ,C1307_=_C2611 ,C1307_=_C2612 ,\nC1307_=_C2613 ,C1307_=_C2614 ,C1726_=_C1807 ,C1726_=_C1850 ,C1726_=_C2444 ,C1726_=_C2511 ,\nC1726_=_C2599 ,C1726_=_C2600 ,C1726_=_C2601 ,C1726_=_C2602 ,C1726_=_C2603 ,C1726_=_C2604 ,\nC1726_=_C2605 ,C1726_=_C2606 ,C1726_=_C2607 ,C1726_=_C2608 ,C1726_=_C2609 ,C1726_=_C2610 ,\nC1726_=_C2611 ,C1726_=_C2612 ,C1726_=_C2613 ,C1726_=_C2614 ,C1766_=_C1767 ,C1766_=_C1768 ,\nC1766_=_C1769 ,C1766_=_C1770 ,C1766_=_C1771 ,C1766_=_C1772 ,C1766_=_C1774 ,C1766_=_C1775 ,\nC1766_=_C1776 ,C1766_=_C1777 ,C1766_=_C1778 ,C1766_=_C1779 ,C1766_=_C1780 ,C1766_=_C1781 ,\nC1766_=_C1782 ,C1766_=_C1783 ,C1766_=_C1784 ,C1766_=_C1785 ,C1766_=_C1786 ,C1766_=_C1787 ,\nC1766_=_C1788 ,C1766_=_C1789 ,C1766_=_C1790 ,C1767_=_C1768 ,C1767_=_C1769 ,C1767_=_C1770 ,\nC1767_=_C1771 ,C1767_=_C1772 ,C1767_=_C1774 ,C1767_=_C1775 ,C1767_=_C1776 ,C1767_=_C1777 ,\nC1767_=_C1778 ,C1767_=_C1779 ,C1767_=_C1780 ,C1767_=_C1781 ,C1767_=_C1782 ,C1767_=_C1783 ,\nC1767_=_C1784 ,C1767_=_C1785 ,C1767_=_C1786 ,C1767_=_C1787 ,C1767_=_C1788 ,C1767_=_C1789 ,\nC1767_=_C1790 ,C1768_=_C1769 ,C1768_=_C1770 ,C1768_=_C1771 ,C1768_=_C1772 ,C1768_=_C1774 ,\nC1768_=_C1775 ,C1768_=_C1776 ,C1768_=_C1777 ,C1768_=_C1778 ,C1768_=_C1779 ,C1768_=_C1780 ,\nC1768_=_C1781 ,C1768_=_C1782 ,C1768_=_C1783 ,C1768_=_C1784 ,C1768_=_C1785 ,C1768_=_C1786 ,\nC1768_=_C1787 ,C1768_=_C1788 ,C1768_=_C1789 ,C1768_=_C1790 ,C1769_=_C1770 ,C1769_=_C1771 ,\nC1769_=_C1772 ,C1769_=_C1774 ,C1769_=_C1775 ,C1769_=_C1776 ,C1769_=_C1777 ,C1769_=_C1778 ,\nC1769_=_C1779 ,C1769_=_C1780 ,C1769_=_C1781 ,C1769_=_C1782 ,C1769_=_C1783 ,C1769_=_C1784 ,\nC1769_=_C1785 ,C1769_=_C1786 ,C1769_=_C1787 ,C1769_=_C1788 ,C1769_=_C1789 ,C1769_=_C1790 ,\nC1770_=_C1771 ,C1770_=_C1772 ,C1770_=_C1774 ,C1770_=_C1775 ,C1770_=_C1776 ,C1770_=_C1777 ,\nC1770_=_C1778 ,C1770_=_C1779 ,C1770_=_C1780 ,C1770_=_C1781 ,C1770_=_C1782 ,C1770_=_C1783 ,\nC1770_=_C1784 ,C1770_=_C1785 ,C1770_=_C1786 ,C1770_=_C1787 ,C1770_=_C1788 ,C1770_=_C1789 ,\nC1770_=_C1790 ,C1770_=_C2444 ,C1771_=_C1772 ,C1771_=_C1774 ,C1771_=_C1775 ,C1771_=_C1776 ,\nC1771_=_C1777 ,C1771_=_C1778 ,C1771_=_C1779 ,C1771_=_C1780 ,C1771_=_C1781 ,C1771_=_C1782 ,\nC1771_=_C1783 ,C1771_=_C1784 ,C1771_=_C1785 ,C1771_=_C1786 ,C1771_=_C1787 ,C1771_=_C1788 ,\nC1771_=_C1789 ,C1771_=_C1790 ,C1771_=_C2511 ,C1772_=_C1774 ,C1772_=_C1775 ,C1772_=_C1776 ,\nC1772_=_C1777 ,C1772_=_C1778 ,C1772_=_C1779 ,C1772_=_C1780 ,C1772_=_C1781 ,C1772_=_C1782 ,\nC1772_=_C1783 ,C1772_=_C1784 ,C1772_=_C1785 ,C1772_=_C1786 ,C1772_=_C1787 ,C1772_=_C1788 ,\nC1772_=_C1789 ,C1772_=_C1790 ,C1774_=_C1775 ,C1774_=_C1776 ,C1774_=_C1777 ,C1774_=_C1778 ,\nC1774_=_C1779 ,C1774_=_C1780 ,C1774_=_C1781 ,C1774_=_C1782 ,C1774_=_C1783 ,C1774_=_C1784 ,\nC1774_=_C1785 ,C1774_=_C1786 ,C1774_=_C1787 ,C1774_=_C1788 ,C1774_=_C1789 ,C1774_=_C1790 ,\nC1774_=_C2599 ,C1775_=_C1776 ,C1775_=_C1777 ,C1775_=_C1778 ,C1775_=_C1779 ,C1775_=_C1780 ,\nC1775_=_C1781 ,C1775_=_C1782 ,C1775_=_C1783 ,C1775_=_C1784 ,C1775_=_C1785 ,C1775_=_C1786 ,\nC1775_=_C1787 ,C1775_=_C1788 ,C1775_=_C1789 ,C1775_=_C1790 ,C1775_=_C2600 ,C1776_=_C1777 ,\nC1776_=_C1778 ,C1776_=_C1779 ,C1776_=_C1780 ,C1776_=_C1781 ,C1776_=_C1782 ,C1776_=_C1783 ,\nC1776_=_C1784 ,C1776_=_C1785 ,C1776_=_C1786 ,C1776_=_C1787 ,C1776_=_C1788 ,C1776_=_C1789 ,\nC1776_=_C1790 ,C1777_=_C1778 ,C1777_=_C1779 ,C1777_=_C1780 ,C1777_=_C1781 ,C1777_=_C1782 ,\nC1777_=_C1783 ,C1777_=_C1784 ,C1777_=_C1785 ,C1777_=_C1786 ,C1777_=_C1787 ,C1777_=_C1788 ,\nC1777_=_C1789 ,C1777_=_C1790 ,C1778_=_C1779 ,C1778_=_C1780 ,C1778_=_C1781 ,C1778_=_C1782 ,\nC1778_=_C1783 ,C1778_=_C1784 ,C1778_=_C1785 ,C1778_=_C1786 ,C1778_=_C1787 ,C1778_=_C1788 ,\nC1778_=_C1789 ,C1778_=_C1790 ,C1779_=_C1780 ,C1779_=_C1781 ,C1779_=_C1782 ,C1779_=_C1783 ,\nC1779_=_C1784 ,C1779_=_C1785 ,C1779_=_C1786 ,C1779_=_C1787 ,C1779_=_C1788 ,C1779_=_C1789 ,\nC1779_=_C1790 ,C1780_=_C1781 ,C1780_=_C1782 ,C1780_=_C1783 ,C1780_=_C1784 ,C1780_=_C1785 ,\nC1780_=_C1786 ,C1780_=_C1787 ,C1780_=_C1788 ,C1780_=_C1789 ,C1780_=_C1790 ,C1780_=_C2606 ,\nC1781_=_C1782 ,C1781_=_C1783 ,C1781_=_C1784 ,C1781_=_C1785 ,C1781_=_C1786 ,C1781_=_C1787 ,\nC1781_=_C1788 ,C1781_=_C1789 ,C1781_=_C1790 ,C1782_=_C1783 ,C1782_=_C1784 ,C1782_=_C1785 ,\nC1782_=_C1786 ,C1782_=_C1787 ,C1782_=_C1788 ,C1782_=_C1789 ,C1782_=_C1790 ,C1783_=_C1784 ,\nC1783_=_C1785 ,C1783_=_C1786 ,C1783_=_C1787 ,C1783_=_C1788 ,C1783_=_C1789 ,C1783_=_C1790 ,\nC1784_=_C1785 ,C1784_=_C1786 ,C1784_=_C1787 ,C1784_=_C1788 ,C1784_=_C1789 ,C1784_=_C1790 ,\nC1784_=_C2607 ,C1785_=_C1786 ,C1785_=_C1787 ,C1785_=_C1788 ,C1785_=_C1789 ,C1785_=_C1790 ,\nC1785_=_C2608 ,C1786_=_C1787 ,C1786_=_C1788 ,C1786_=_C1789 ,C1786_=_C1790 ,C1787_=_C1788 ,\nC1787_=_C1789 ,C1787_=_C1790 ,C1787_=_C2609 ,C1788_=_C1789 ,C1788_=_C1790 ,C1789_=_C1790</w:t>
      </w:r>
    </w:p>
    <w:p>
      <w:pPr>
        <w:pStyle w:val="PreformattedText"/>
        <w:bidi w:val="0"/>
        <w:spacing w:before="0" w:after="0"/>
        <w:jc w:val="left"/>
        <w:rPr/>
      </w:pPr>
      <w:r>
        <w:rPr/>
        <w:t xml:space="preserve"> </w:t>
      </w:r>
      <w:r>
        <w:rPr/>
        <w:t>,\nC1807_=_C1850 ,C1807_=_C2444 ,C1807_=_C2511 ,C1807_=_C2599 ,C1807_=_C2600 ,C1807_=_C2601 ,\nC1807_=_C2602 ,C1807_=_C2603 ,C1807_=_C2604 ,C1807_=_C2605 ,C1807_=_C2606 ,C1807_=_C2607 ,\nC1807_=_C2608 ,C1807_=_C2609 ,C1807_=_C2610 ,C1807_=_C2611 ,C1807_=_C2612 ,C1807_=_C2613 ,\nC1807_=_C2614 ,C1850_=_C2444 ,C1850_=_C2511 ,C1850_=_C2599 ,C1850_=_C2600 ,C1850_=_C2601 ,\nC1850_=_C2602 ,C1850_=_C2603 ,C1850_=_C2604 ,C1850_=_C2605 ,C1850_=_C2606 ,C1850_=_C2607 ,\nC1850_=_C2608 ,C1850_=_C2609 ,C1850_=_C2610 ,C1850_=_C2611 ,C1850_=_C2612 ,C1850_=_C2613 ,\nC1850_=_C2614 ,C2444_=_C2511 ,C2444_=_C2599 ,C2444_=_C2600 ,C2444_=_C2601 ,C2444_=_C2602 ,\nC2444_=_C2603 ,C2444_=_C2604 ,C2444_=_C2605 ,C2444_=_C2606 ,C2444_=_C2607 ,C2444_=_C2608 ,\nC2444_=_C2609 ,C2444_=_C2610 ,C2444_=_C2611 ,C2444_=_C2612 ,C2444_=_C2613 ,C2444_=_C2614 ,\nC2511_=_C2599 ,C2511_=_C2600 ,C2511_=_C2601 ,C2511_=_C2602 ,C2511_=_C2603 ,C2511_=_C2604 ,\nC2511_=_C2605 ,C2511_=_C2606 ,C2511_=_C2607 ,C2511_=_C2608 ,C2511_=_C2609 ,C2511_=_C2610 ,\nC2511_=_C2611 ,C2511_=_C2612 ,C2511_=_C2613 ,C2511_=_C2614 ,C2599_=_C2600 ,C2599_=_C2601 ,\nC2599_=_C2602 ,C2599_=_C2603 ,C2599_=_C2604 ,C2599_=_C2605 ,C2599_=_C2606 ,C2599_=_C2607 ,\nC2599_=_C2608 ,C2599_=_C2609 ,C2599_=_C2610 ,C2599_=_C2611 ,C2599_=_C2612 ,C2599_=_C2613 ,\nC2599_=_C2614 ,C2600_=_C2601 ,C2600_=_C2602 ,C2600_=_C2603 ,C2600_=_C2604 ,C2600_=_C2605 ,\nC2600_=_C2606 ,C2600_=_C2607 ,C2600_=_C2608 ,C2600_=_C2609 ,C2600_=_C2610 ,C2600_=_C2611 ,\nC2600_=_C2612 ,C2600_=_C2613 ,C2600_=_C2614 ,C2601_=_C2602 ,C2601_=_C2603 ,C2601_=_C2604 ,\nC2601_=_C2605 ,C2601_=_C2606 ,C2601_=_C2607 ,C2601_=_C2608 ,C2601_=_C2609 ,C2601_=_C2610 ,\nC2601_=_C2611 ,C2601_=_C2612 ,C2601_=_C2613 ,C2601_=_C2614 ,C2602_=_C2603 ,C2602_=_C2604 ,\nC2602_=_C2605 ,C2602_=_C2606 ,C2602_=_C2607 ,C2602_=_C2608 ,C2602_=_C2609 ,C2602_=_C2610 ,\nC2602_=_C2611 ,C2602_=_C2612 ,C2602_=_C2613 ,C2602_=_C2614 ,C2603_=_C2604 ,C2603_=_C2605 ,\nC2603_=_C2606 ,C2603_=_C2607 ,C2603_=_C2608 ,C2603_=_C2609 ,C2603_=_C2610 ,C2603_=_C2611 ,\nC2603_=_C2612 ,C2603_=_C2613 ,C2603_=_C2614 ,C2604_=_C2605 ,C2604_=_C2606 ,C2604_=_C2607 ,\nC2604_=_C2608 ,C2604_=_C2609 ,C2604_=_C2610 ,C2604_=_C2611 ,C2604_=_C2612 ,C2604_=_C2613 ,\nC2604_=_C2614 ,C2605_=_C2606 ,C2605_=_C2607 ,C2605_=_C2608 ,C2605_=_C2609 ,C2605_=_C2610 ,\nC2605_=_C2611 ,C2605_=_C2612 ,C2605_=_C2613 ,C2605_=_C2614 ,C2606_=_C2607 ,C2606_=_C2608 ,\nC2606_=_C2609 ,C2606_=_C2610 ,C2606_=_C2611 ,C2606_=_C2612 ,C2606_=_C2613 ,C2606_=_C2614 ,\nC2607_=_C2608 ,C2607_=_C2609 ,C2607_=_C2610 ,C2607_=_C2611 ,C2607_=_C2612 ,C2607_=_C2613 ,\nC2607_=_C2614 ,C2608_=_C2609 ,C2608_=_C2610 ,C2608_=_C2611 ,C2608_=_C2612 ,C2608_=_C2613 ,\nC2608_=_C2614 ,C2609_=_C2610 ,C2609_=_C2611 ,C2609_=_C2612 ,C2609_=_C2613 ,C2609_=_C2614 ,\nC2610_=_C2611 ,C2610_=_C2612 ,C2610_=_C2613 ,C2610_=_C2614 ,C2611_=_C2612 ,C2611_=_C2613 ,\nC2611_=_C2614 ,C2612_=_C2613 ,C2612_=_C2614 ,C2613_=_C2614 ,"];202[shape=box, label="id:202 level: 6\n57: C542 C543 C544 C545 C546 \nC547 C548 C549 C550 C551 C552 \nC553 C554 C555 C556 C557 C558 \nC559 C560 C561 C562 C563 C564 \nC565 C566 C567 C568 C569 C570 \nC722 C1089 C1291 C1313 C1397 C2007 \nC2023 C2115 C2605 C2649 C2733 C2793 \nC2810 C3002 C3388 C3482 C3483 C3484 \nC3485 C3486 C3487 C3488 C3489 C3490 \nC3491 C3492 C3493 C3494 \n822: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722( C543 C722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1291( C544 C1291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1313( C545 C1313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2605( C550 C260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2733( C551 C273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2810( C552 C2810 ) C553_=_C554( C553 C554 ) C553_=_C555(</w:t>
      </w:r>
    </w:p>
    <w:p>
      <w:pPr>
        <w:pStyle w:val="PreformattedText"/>
        <w:bidi w:val="0"/>
        <w:spacing w:before="0" w:after="0"/>
        <w:jc w:val="left"/>
        <w:rPr/>
      </w:pPr>
      <w:r>
        <w:rPr/>
        <w:t xml:space="preserve"> </w:t>
      </w:r>
      <w:r>
        <w:rPr/>
        <w:t>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3388( C554 C338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722( C556 C722 ) \nC556_=_C1089( C556 C1089 ) C556_=_C1291( C556 C1291 ) C556_=_C1313( C556 C1313 ) C556_=_C1397( C556 C1397 ) C556_=_C2007( C556 C2007 ) C556_=_C2023( C556 C2023 ) \nC556_=_C2115( C556 C2115 ) C556_=_C2605( C556 C2605 ) C556_=_C2649( C556 C2649 ) C556_=_C2733( C556 C2733 ) C556_=_C2793( C556 C2793 ) C556_=_C2810( C556 C2810 ) \nC556_=_C3002( C556 C3002 ) C556_=_C3388( C556 C3388 ) C556_=_C3482( C556 C3482 ) C556_=_C3483( C556 C3483 ) C556_=_C3484( C556 C3484 ) C556_=_C3485( C556 C3485 ) \nC556_=_C3486( C556 C3486 ) C556_=_C3487( C556 C3487 ) C556_=_C3488( C556 C3488 ) C556_=_C3489( C556 C3489 ) C556_=_C3490( C556 C3490 ) C556_=_C3491( C556 C3491 ) \nC556_=_C3492( C556 C3492 ) C556_=_C3493( C556 C3493 ) C556_=_C3494( C556 C3494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3482( C557 C3482 ) C558_=_C559( C558 C559 ) \nC558_=_C560( C558 C560 ) C558_=_C561( C558 C561 ) C558_=_C562( C558 C562 ) C558_=_C563( C558 C563 ) C558_=_C564( C558 C564 ) C558_=_C565( C558 C565 ) \nC558_=_C566( C558 C566 ) C558_=_C567( C558 C567 ) C558_=_C568( C558 C568 ) C558_=_C569( C558 C569 ) C558_=_C570( C558 C570 ) C559_=_C560( C559 C560 ) \nC559_=_C561( C559 C561 ) C559_=_C562( C559 C562 ) C559_=_C563( C559 C563 ) C559_=_C564( C559 C564 ) C559_=_C565( C559 C565 ) C559_=_C566( C559 C566 ) \nC559_=_C567( C559 C567 ) C559_=_C568( C559 C568 ) C559_=_C569( C559 C569 ) C559_=_C570( C559 C570 ) C560_=_C561( C560 C561 ) C560_=_C562( C560 C562 ) \nC560_=_C563( C560 C563 ) C560_=_C564( C560 C564 ) C560_=_C565( C560 C565 ) C560_=_C566( C560 C566 ) C560_=_C567( C560 C567 ) C560_=_C568( C560 C568 ) \nC560_=_C569( C560 C569 ) C560_=_C570( C560 C570 ) C561_=_C562( C561 C562 ) C561_=_C563( C561 C563 ) C561_=_C564( C561 C564 ) C561_=_C565( C561 C565 ) \nC561_=_C566( C561 C566 ) C561_=_C567( C561 C567 ) C561_=_C568( C561 C568 ) C561_=_C569( C561 C569 ) C561_=_C570( C561 C570 ) C562_=_C563( C562 C563 ) \nC562_=_C564( C562 C564 ) C562_=_C565( C562 C565 ) C562_=_C566( C562 C566 ) C562_=_C567( C562 C567 ) C562_=_C568( C562 C568 ) C562_=_C569( C562 C569 ) \nC562_=_C570( C562 C570 ) C563_=_C564( C563 C564 ) C563_=_C565( C563 C565 ) C563_=_C566( C563 C566 ) C563_=_C567( C563 C567 ) C563_=_C568( C563 C568 ) \nC563_=_C569( C563 C569 ) C563_=_C570( C563 C570 ) C564_=_C565( C564 C565 ) C564_=_C566( C564 C566 ) C564_=_C567( C564 C567 ) C564_=_C568( C564 C568 ) \nC564_=_C569( C564 C569 ) C564_=_C570( C564 C570 ) C565_=_C566( C565 C566 ) C565_=_C567( C565 C567 ) C565_=_C568( C565 C568 ) C565_=_C569( C565 C569 ) \nC565_=_C570( C565 C570 ) C566_=_C567( C566 C567 ) C566_=_C568( C566 C568 ) C566_=_C569( C566 C569 ) C566_=_C570( C566 C570 ) C567_=_C568( C567 C568 ) \nC567_=_C569( C567 C569 ) C567_=_C570( C567 C570 ) C568_=_C569( C568 C569 ) C568_=_C570( C568 C570 ) C569_=_C570( C569 C570 ) C569_=_C3492( C569 C3492 ) \nC570_=_C3493( C570 C3493 ) C722_=_C1089( C722 C1089 ) C722_=_C1291( C722 C1291 ) C722_=_C1313( C722 C1313 ) C722_=_C1397( C722 C1397 ) C722_=_C2007( C722 C2007 ) \nC722_=_C2023( C722 C2023 ) C722_=_C2115( C722 C2115 ) C722_=_C2605( C722 C2605 ) C722_=_C2649( C722 C2649 ) C722_=_C2733( C722 C2733 ) C722_=_C2793( C722 C2793 ) \nC722_=_C2810( C722 C2810 ) C722_=_C3002( C722 C3002 ) C722_=_C3388( C722 C3388 ) C722_=_C3482( C722 C3482 ) C722_=_C3483( C722 C3483 ) C722_=_C3484( C722 C3484 ) \nC722_=_C3485( C722 C3485 ) C722_=_C3486( C722 C3486 ) C722_=_C3487( C722 C3487 ) C722_=_C3488( C722 C3488 ) C722_=_C3489( C722 C3489 ) C722_=_C3490( C722 C3490 ) \nC722_=_C3491( C722 C3491 ) C722_=_C3492( C722 C3492 ) C722_=_C3493( C722 C3493 ) C722_=_C3494( C722 C3494 ) C1089_=_C1291( C1089 C1291 ) C1089_=_C1313( C1089 C1313 ) \nC1089_=_C1397( C1089 C1397 ) C1089_=_C2007( C1089 C2007 ) C1089_=_C2023( C1089 C2023 ) C1089_=_C2115( C1089 C2115 ) C1089_=_C2605( C1089 C2605 ) C1089_=_C2649( C1089 C2649 ) \nC1089_=_C2733( C1089 C2733 ) C1089_=_C2793( C1089 C2793 ) C1089_=_C2810( C1089 C2810 ) C1089_=_C3002( C1089 C3002 ) C1089_=_C3388( C1089 C3388 ) C1089_=_C3482( C1089 C3482 ) \nC1089_=_C3483( C1089 C3483 ) C1089_=_C3484( C1089 C3484 ) C1089_=_C3485( C1089 C3485 ) C1089_=_C3486( C1089 C3486 ) C1089_=_C3487( C1089 C3487 ) C1089_=_C3488( C1089 C3488 ) \nC1089_=_C3489( C1089 C3489 ) C1089_=_C3490( C1089 C3490 ) C1089_=_C3491( C1089 C3491 ) C1089_=_C3492( C1089 C3492 ) C1089_=_C3493( C1089 C3493 ) C1089_=_C3494( C1089 C3494 ) \nC1291_=_C1313( C1291 C1313 ) C1291_=_C1397( C1291 C1397 ) C1291_=_C2007( C1291 C2007 ) C1291_=_C2023( C1291 C2023 ) C1291_=_C2115( C1291 C2115 ) C1291_=_C2605( C1291 C2605 ) \nC1291_=_C2649( C1291 C2649 ) C1291_=_C2733( C1291 C2733 ) C1291_=_C2793( C1291 C2793 ) C1291_=_C2810( C1291 C2810 ) C1291_=_C3002( C1291 C3002 ) C1291_=_C3388( C1291 C3388 ) \nC1291_=_C3482( C1291 C3482 ) C1291_=_C3483( C1291 C3483 ) C1291_=_C3484( C1291 C3484 ) C1291_=_C3485( C1291 C3485 ) C1291_=_C3486( C1291 C3486 ) C1291_=_C3487( C1291 C3487 ) \nC1291_=_C3488( C1291 C3488 ) C1291_=_C3489( C1291 C3489 ) C1291_=_C3490( C1291 C3490 ) C1291_=_C3491( C1291 C3491 ) C1291_=_C3492( C1291 C3492 ) C1291_=_C3493( C1291 C3493 ) \nC1291_=_C3494( C1291 C3494 ) C1313_=_C1397( C1313 C1397 ) C1313_=_C2007( C1313 C2007 ) C1313_=_C2023( C1313 C2023 ) C1313_=_C2115( C1313 C2115 ) C1313_=_C2605( C1313 C2605 ) \nC1313_=_C2649( C1313 C2649 ) C1313_=_C2733( C1313 C2733 ) C1313_=_C2793( C1313 C2793 ) C1313_=_C2810( C1313 C2810 ) C1313_=_C3002( C1313 C3002 ) C1313_=_C3388( C1313 C3388 ) \nC1313_=_C3482( C1313 C3482 ) C1313_=_C3483( C1313 C3483 ) C1313_=_C3484( C1313 C3484 ) C1313_=_C3485( C1313 C3485 ) C1313_=_C3486( C1313 C3486 ) C1313_=_C3487( C1313 C3487 ) \nC1313_=_C3488( C1313 C3488 ) C1313_=_C3489( C1313 C3489 ) C1313_=_C3490( C1313 C3490 ) C1313_=_C3491( C1313 C3491 ) C1313_=_C3492( C1313 C3492 ) C1313_=_C3493( C1313 C3493 ) \nC1313_=_C3494( C1313 C3494 ) C1397_=_C2007( C1397 C2007 ) C1397_=_C2023( C1397 C2023 ) C1397_=_C2115( C1397 C2115 ) C1397_=_C2605( C1397 C2605 ) C1397_=_C2649( C1397 C2649 ) \nC1397_=_C2733( C1397 C2733 ) C1397_=_C2793( C1397 C2793 ) C1397_=_C2810( C1397 C2810 ) C1397_=_C3002( C1397 C3002 ) C1397_=_C3388( C1397 C3388 ) C1397_=_C3482( C1397 C3482 ) \nC1397_=_C3483( C1397 C3483 ) C1397_=_C3484( C1397 C3484 ) C1397_=_C3485( C1397 C3485 ) C1397_=_C3486( C1397 C3486 ) C1397_=_C3487( C1397 C3487 ) C1397_=_C3488( C1397 C3488 ) \nC1397_=_C3489( C1397 C3489 ) C1397_=_C3490( C1397 C3490 ) C1397_=_C3491( C1397 C3491 ) C1397_=_C3492( C1397 C3492 ) C1397_=_C3493( C1397 C3493 ) C1397_=_C3494( C1397 C3494 ) \nC2007_=_C2023( C2007 C2023 ) C2007_=_C2115( C2007 C2115 ) C2007_=_C2605( C2007 C2605 ) C2007_=_C2649( C2007 C2649 ) C2007_=_C2733( C2007 C2733 ) C2007_=_C2793( C2007 C2793 ) \nC2007_=_C2810( C2007 C2810 ) C2007_=_C3002( C2007 C3002 ) C2007_=_C3388( C2007 C3388 ) C2007_=_C3482( C2007 C3482 ) C2007_=_C3483( C2007 C3483 ) C2007_=_C3484( C2007 C3484 ) \nC2007_=_C3485( C2007 C3485 ) C2007_=_C3486( C2007 C3486 ) C2007_=_C3487( C2007 C3487 ) C2007_=_C3488( C2007 C3488 ) C2007_=_C3489( C2007 C3489 ) C2007_=_C3490( C2007 C3490 ) \nC2007_=_C3491( C2007 C3491 ) C2007_=_C3492( C2007 C3492 ) C2007_=_C3493( C2007 C3493 ) C2007_=_C3494( C2007 C3494 ) C2023_=_C2115( C2023 C2115 ) C2023_=_C2605( C2023 C2605 ) \nC2023_=_C2649( C2023 C2649 ) C2023_=_C2733( C2023 C2733 ) C2023_=_C2793( C2023 C2793 ) C2023_=_C2810( C2023 C2810 ) C2023_=_C3002( C2023 C3002 ) C2023_=_C3388( C2023 C3388 ) \nC2023_=_C3482( C2023 C3482 ) C2023_=_C3483( C2023 C3483 ) C2023_=_C3484( C2023 C3484 ) C2023_=_C3485( C2023 C3485 ) C2023_=_C3486( C2023 C3486 ) C2023_=_C3487( C2023 C3487 ) \nC2023_=_C3488( C2023 C3488 ) C2023_=_C3489( C2023 C3489 ) C2023_=_C3490( C2023 C3490 ) C2023_=_C3491( C2023 C3491 ) C2023_=_C3492( C2023 C3492 ) C2023_=_C3493( C2023 C3493 ) \nC2023_=_C3494( C2023 C3494 ) C2115_=_C2605( C2115 C2605 ) C2115_=_C2649( C2115 C2649 ) C2115_=_C2733( C2115 C2733 ) C2115_=_C2793( C2115 C2793 ) C2115_=_C2810( C2115 C2810 ) \nC2115_=_C3002( C2115 C3002 ) C2115_=_C3388( C2115 C3388 ) C2115_=_C3482( C2115 C3482 ) C2115_=_C3483( C2115 C3483 ) C2115_=_C3484( C2115 C3484 ) C2115_=_C3485( C2115 C3485</w:t>
      </w:r>
    </w:p>
    <w:p>
      <w:pPr>
        <w:pStyle w:val="PreformattedText"/>
        <w:bidi w:val="0"/>
        <w:spacing w:before="0" w:after="0"/>
        <w:jc w:val="left"/>
        <w:rPr/>
      </w:pPr>
      <w:r>
        <w:rPr/>
        <w:t xml:space="preserve"> </w:t>
      </w:r>
      <w:r>
        <w:rPr/>
        <w:t>) \nC2115_=_C3486( C2115 C3486 ) C2115_=_C3487( C2115 C3487 ) C2115_=_C3488( C2115 C3488 ) C2115_=_C3489( C2115 C3489 ) C2115_=_C3490( C2115 C3490 ) C2115_=_C3491( C2115 C3491 ) \nC2115_=_C3492( C2115 C3492 ) C2115_=_C3493( C2115 C3493 ) C2115_=_C3494( C2115 C3494 ) C2605_=_C2649( C2605 C2649 ) C2605_=_C2733( C2605 C2733 ) C2605_=_C2793( C2605 C2793 ) \nC2605_=_C2810( C2605 C2810 ) C2605_=_C3002( C2605 C3002 ) C2605_=_C3388( C2605 C3388 ) C2605_=_C3482( C2605 C3482 ) C2605_=_C3483( C2605 C3483 ) C2605_=_C3484( C2605 C3484 ) \nC2605_=_C3485( C2605 C3485 ) C2605_=_C3486( C2605 C3486 ) C2605_=_C3487( C2605 C3487 ) C2605_=_C3488( C2605 C3488 ) C2605_=_C3489( C2605 C3489 ) C2605_=_C3490( C2605 C3490 ) \nC2605_=_C3491( C2605 C3491 ) C2605_=_C3492( C2605 C3492 ) C2605_=_C3493( C2605 C3493 ) C2605_=_C3494( C2605 C3494 ) C2649_=_C2733( C2649 C2733 ) C2649_=_C2793( C2649 C2793 ) \nC2649_=_C2810( C2649 C2810 ) C2649_=_C3002( C2649 C3002 ) C2649_=_C3388( C2649 C3388 ) C2649_=_C3482( C2649 C3482 ) C2649_=_C3483( C2649 C3483 ) C2649_=_C3484( C2649 C3484 ) \nC2649_=_C3485( C2649 C3485 ) C2649_=_C3486( C2649 C3486 ) C2649_=_C3487( C2649 C3487 ) C2649_=_C3488( C2649 C3488 ) C2649_=_C3489( C2649 C3489 ) C2649_=_C3490( C2649 C3490 ) \nC2649_=_C3491( C2649 C3491 ) C2649_=_C3492( C2649 C3492 ) C2649_=_C3493( C2649 C3493 ) C2649_=_C3494( C2649 C3494 ) C2733_=_C2793( C2733 C2793 ) C2733_=_C2810( C2733 C2810 ) \nC2733_=_C3002( C2733 C3002 ) C2733_=_C3388( C2733 C3388 ) C2733_=_C3482( C2733 C3482 ) C2733_=_C3483( C2733 C3483 ) C2733_=_C3484( C2733 C3484 ) C2733_=_C3485( C2733 C3485 ) \nC2733_=_C3486( C2733 C3486 ) C2733_=_C3487( C2733 C3487 ) C2733_=_C3488( C2733 C3488 ) C2733_=_C3489( C2733 C3489 ) C2733_=_C3490( C2733 C3490 ) C2733_=_C3491( C2733 C3491 ) \nC2733_=_C3492( C2733 C3492 ) C2733_=_C3493( C2733 C3493 ) C2733_=_C3494( C2733 C3494 ) C2793_=_C2810( C2793 C2810 ) C2793_=_C3002( C2793 C3002 ) C2793_=_C3388( C2793 C3388 ) \nC2793_=_C3482( C2793 C3482 ) C2793_=_C3483( C2793 C3483 ) C2793_=_C3484( C2793 C3484 ) C2793_=_C3485( C2793 C3485 ) C2793_=_C3486( C2793 C3486 ) C2793_=_C3487( C2793 C3487 ) \nC2793_=_C3488( C2793 C3488 ) C2793_=_C3489( C2793 C3489 ) C2793_=_C3490( C2793 C3490 ) C2793_=_C3491( C2793 C3491 ) C2793_=_C3492( C2793 C3492 ) C2793_=_C3493( C2793 C3493 ) \nC2793_=_C3494( C2793 C3494 ) C2810_=_C3002( C2810 C3002 ) C2810_=_C3388( C2810 C3388 ) C2810_=_C3482( C2810 C3482 ) C2810_=_C3483( C2810 C3483 ) C2810_=_C3484( C2810 C3484 ) \nC2810_=_C3485( C2810 C3485 ) C2810_=_C3486( C2810 C3486 ) C2810_=_C3487( C2810 C3487 ) C2810_=_C3488( C2810 C3488 ) C2810_=_C3489( C2810 C3489 ) C2810_=_C3490( C2810 C3490 ) \nC2810_=_C3491( C2810 C3491 ) C2810_=_C3492( C2810 C3492 ) C2810_=_C3493( C2810 C3493 ) C2810_=_C3494( C2810 C3494 ) C3002_=_C3388( C3002 C3388 ) C3002_=_C3482( C3002 C3482 ) \nC3002_=_C3483( C3002 C3483 ) C3002_=_C3484( C3002 C3484 ) C3002_=_C3485( C3002 C3485 ) C3002_=_C3486( C3002 C3486 ) C3002_=_C3487( C3002 C3487 ) C3002_=_C3488( C3002 C3488 ) \nC3002_=_C3489( C3002 C3489 ) C3002_=_C3490( C3002 C3490 ) C3002_=_C3491( C3002 C3491 ) C3002_=_C3492( C3002 C3492 ) C3002_=_C3493( C3002 C3493 ) C3002_=_C3494( C3002 C3494 ) \nC3388_=_C3482( C3388 C3482 ) C3388_=_C3483( C3388 C3483 ) C3388_=_C3484( C3388 C3484 ) C3388_=_C3485( C3388 C3485 ) C3388_=_C3486( C3388 C3486 ) C3388_=_C3487( C3388 C3487 ) \nC3388_=_C3488( C3388 C3488 ) C3388_=_C3489( C3388 C3489 ) C3388_=_C3490( C3388 C3490 ) C3388_=_C3491( C3388 C3491 ) C3388_=_C3492( C3388 C3492 ) C3388_=_C3493( C3388 C3493 ) \nC3388_=_C3494( C3388 C3494 ) C3482_=_C3483( C3482 C3483 ) C3482_=_C3484( C3482 C3484 ) C3482_=_C3485( C3482 C3485 ) C3482_=_C3486( C3482 C3486 ) C3482_=_C3487( C3482 C3487 ) \nC3482_=_C3488( C3482 C3488 ) C3482_=_C3489( C3482 C3489 ) C3482_=_C3490( C3482 C3490 ) C3482_=_C3491( C3482 C3491 ) C3482_=_C3492( C3482 C3492 ) C3482_=_C3493( C3482 C3493 ) \nC3482_=_C3494( C3482 C3494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4_=_C3485( C3484 C3485 ) C3484_=_C3486( C3484 C3486 ) C3484_=_C3487( C3484 C3487 ) C3484_=_C3488( C3484 C3488 ) C3484_=_C3489( C3484 C3489 ) C3484_=_C3490( C3484 C3490 ) \nC3484_=_C3491( C3484 C3491 ) C3484_=_C3492( C3484 C3492 ) C3484_=_C3493( C3484 C3493 ) C3484_=_C3494( C3484 C3494 ) C3485_=_C3486( C3485 C3486 ) C3485_=_C3487( C3485 C3487 ) \nC3485_=_C3488( C3485 C3488 ) C3485_=_C3489( C3485 C3489 ) C3485_=_C3490( C3485 C3490 ) C3485_=_C3491( C3485 C3491 ) C3485_=_C3492( C3485 C3492 ) C3485_=_C3493( C3485 C3493 ) \nC3485_=_C3494( C3485 C3494 ) C3486_=_C3487( C3486 C3487 ) C3486_=_C3488( C3486 C3488 ) C3486_=_C3489( C3486 C3489 ) C3486_=_C3490( C3486 C3490 ) C3486_=_C3491( C3486 C3491 ) \nC3486_=_C3492( C3486 C3492 ) C3486_=_C3493( C3486 C3493 ) C3486_=_C3494( C3486 C3494 ) C3487_=_C3488( C3487 C3488 ) C3487_=_C3489( C3487 C3489 ) C3487_=_C3490( C3487 C3490 ) \nC3487_=_C3491( C3487 C3491 ) C3487_=_C3492( C3487 C3492 ) C3487_=_C3493( C3487 C3493 ) C3487_=_C3494( C3487 C3494 ) C3488_=_C3489( C3488 C3489 ) C3488_=_C3490( C3488 C3490 ) \nC3488_=_C3491( C3488 C3491 ) C3488_=_C3492( C3488 C3492 ) C3488_=_C3493( C3488 C3493 ) C3488_=_C3494( C3488 C3494 ) C3489_=_C3490( C3489 C3490 ) C3489_=_C3491( C3489 C3491 ) \nC3489_=_C3492( C3489 C3492 ) C3489_=_C3493( C3489 C3493 ) C3489_=_C3494( C3489 C3494 ) C3490_=_C3491( C3490 C3491 ) C3490_=_C3492( C3490 C3492 ) C3490_=_C3493( C3490 C3493 ) \nC3490_=_C3494( C3490 C3494 ) C3491_=_C3492( C3491 C3492 ) C3491_=_C3493( C3491 C3493 ) C3491_=_C3494( C3491 C3494 ) C3492_=_C3493( C3492 C3493 ) C3492_=_C3494( C3492 C3494 ) \nC3493_=_C3494( C3493 C3494 ) "];130-&gt;202[label="56: C542 C543 C544 C545 C546 \nC547 C548 C549 C550 C551 C552 \nC553 C554 C555 C557 C558 C559 \nC560 C561 C562 C563 C564 C565 \nC566 C567 C568 C569 C570 C722 \nC1089 C1291 C1313 C1397 C2007 C2023 \nC2115 C2605 C2649 C2733 C2793 C2810 \nC3002 C3388 C3482 C3483 C3484 C3485 \nC3486 C3487 C3488 C3489 C3490 C3491 \nC3492 C3493 C3494 \n766: C542_=_C543 ,C542_=_C544 ,C542_=_C545 ,C542_=_C546 ,C542_=_C547 ,\nC542_=_C548 ,C542_=_C549 ,C542_=_C550 ,C542_=_C551 ,C542_=_C552 ,C542_=_C553 ,\nC542_=_C554 ,C542_=_C555 ,C542_=_C557 ,C542_=_C558 ,C542_=_C559 ,C542_=_C560 ,\nC542_=_C561 ,C542_=_C562 ,C542_=_C563 ,C542_=_C564 ,C542_=_C565 ,C542_=_C566 ,\nC542_=_C567 ,C542_=_C568 ,C542_=_C569 ,C542_=_C570 ,C543_=_C544 ,C543_=_C545 ,\nC543_=_C546 ,C543_=_C547 ,C543_=_C548 ,C543_=_C549 ,C543_=_C550 ,C543_=_C551 ,\nC543_=_C552 ,C543_=_C553 ,C543_=_C554 ,C543_=_C555 ,C543_=_C557 ,C543_=_C558 ,\nC543_=_C559 ,C543_=_C560 ,C543_=_C561 ,C543_=_C562 ,C543_=_C563 ,C543_=_C564 ,\nC543_=_C565 ,C543_=_C566 ,C543_=_C567 ,C543_=_C568 ,C543_=_C569 ,C543_=_C570 ,\nC543_=_C722 ,C544_=_C545 ,C544_=_C546 ,C544_=_C547 ,C544_=_C548 ,C544_=_C549 ,\nC544_=_C550 ,C544_=_C551 ,C544_=_C552 ,C544_=_C553 ,C544_=_C554 ,C544_=_C555 ,\nC544_=_C557 ,C544_=_C558 ,C544_=_C559 ,C544_=_C560 ,C544_=_C561 ,C544_=_C562 ,\nC544_=_C563 ,C544_=_C564 ,C544_=_C565 ,C544_=_C566 ,C544_=_C567 ,C544_=_C568 ,\nC544_=_C569 ,C544_=_C570 ,C544_=_C1291 ,C545_=_C546 ,C545_=_C547 ,C545_=_C548 ,\nC545_=_C549 ,C545_=_C550 ,C545_=_C551 ,C545_=_C552 ,C545_=_C553 ,C545_=_C554 ,\nC545_=_C555 ,C545_=_C557 ,C545_=_C558 ,C545_=_C559 ,C545_=_C560 ,C545_=_C561 ,\nC545_=_C562 ,C545_=_C563 ,C545_=_C564 ,C545_=_C565 ,C545_=_C566 ,C545_=_C567 ,\nC545_=_C568 ,C545_=_C569 ,C545_=_C570 ,C545_=_C1313 ,C546_=_C547 ,C546_=_C548 ,\nC546_=_C549 ,C546_=_C550 ,C546_=_C551 ,C546_=_C552 ,C546_=_C553 ,C546_=_C554 ,\nC546_=_C555 ,C546_=_C557 ,C546_=_C558 ,C546_=_C559 ,C546_=_C560 ,C546_=_C561 ,\nC546_=_C562 ,C546_=_C563 ,C546_=_C564 ,C546_=_C565 ,C546_=_C566 ,C546_=_C567 ,\nC546_=_C568 ,C546_=_C569 ,C546_=_C570 ,C547_=_C548 ,C547_=_C549 ,C547_=_C550 ,\nC547_=_C551 ,C547_=_C552 ,C547_=_C553 ,C547_=_C554 ,C547_=_C555 ,C547_=_C557 ,\nC547_=_C558 ,C547_=_C559 ,C547_=_C560 ,C547_=_C561 ,C547_=_C562 ,C547_=_C563 ,\nC547_=_C564 ,C547_=_C565 ,C547_=_C566 ,C547_=_C567 ,C547_=_C568 ,C547_=_C569 ,\nC547_=_C570 ,C548_=_C549 ,C548_=_C550 ,C548_=_C551 ,C548_=_C552 ,C548_=_C553 ,\nC548_=_C554 ,C548_=_C555 ,C548_=_C557 ,C548_=_C558 ,C548_=_C559 ,C548_=_C560 ,\nC548_=_C561 ,C548_=_C562 ,C548_=_C563 ,C548_=_C564 ,C548_=_C565 ,C548_=_C566 ,\nC548_=_C567 ,C548_=_C568 ,C548_=_C569 ,C548_=_C570 ,C549_=_C550 ,C549_=_C551 ,\nC549_=_C552 ,C549_=_C553 ,C549_=_C554 ,C549_=_C555 ,C549_=_C557 ,C549_=_C558 ,\nC549_=_C559 ,C549_=_C560 ,C549_=_C561 ,C549_=_C562 ,C549_=_C563 ,C549_=_C564 ,\nC549_=_C565 ,C549_=_C566 ,C549_=_C567 ,C549_=_C568 ,C549_=_C569 ,C549_=_C570 ,\nC550_=_C551 ,C550_=_C552 ,C550_=_C553 ,C550_=_C554 ,C550_=_C555 ,C550_=_C557 ,\nC550_=_C558 ,C550_=_C559 ,C550_=_C560 ,C550_=_C561 ,C550_=_C562 ,C550_=_C563 ,\nC550_=_C564 ,C550_=_C565 ,C550_=_C566 ,C550_=_C567 ,C550_=_C568 ,C550_=_C569 ,\nC550_=_C570 ,C550_=_C2605 ,C551_=_C552 ,C551_=_C553 ,C551_=_C554 ,C551_=_C555 ,\nC551_=_C557 ,C551_=_C558 ,C551_=_C559 ,C551_=_C560 ,C551_=_C561 ,C551_=_C562 ,\nC551_=_C563 ,C551_=_C564 ,C551_=_C565 ,C551_=_C566 ,C551_=_C567 ,C551_=_C568 ,\nC551_=_C569 ,C551_=_C570 ,C551_=_C2733 ,C552_=_C553 ,C552_=_C554 ,C552_=_C555 ,\nC552_=_C557 ,C552_=_C558 ,C552_=_C559 ,C552_=_C560 ,C552_=_C561 ,C552_=_C562 ,\nC552_=_C563 ,C552_=_C564 ,C552_=_C565 ,C552_=_C566 ,C552_=_C567 ,C552_=_C568 ,\nC552_=_C569 ,C552_=_C570 ,C552_=_C2810 ,C553_=_C554 ,C553_=_C555 ,C553_=_C557 ,\nC553_=_C558 ,C553_=_C559 ,C553_=_C560 ,C553_=_C561 ,C553_=_C562 ,C553_=_C563 ,\nC553_=_C564 ,C553_=_C565 ,C553_=_C566 ,C553_=_C567 ,C553_=_C568 ,C553_=_C569 ,\nC553_=_C570 ,C554_=_C555 ,C554_=_C557 ,C554_=_C558 ,C554_=_C559 ,C554_=_C560 ,\nC554_=_C561 ,C554_=_C562 ,C554_=_C563 ,C554_=_C564 ,C554_=_C565 ,C554_=_C566 ,\nC554_=_C567 ,C554_=_C568 ,C554_=_C569</w:t>
      </w:r>
    </w:p>
    <w:p>
      <w:pPr>
        <w:pStyle w:val="PreformattedText"/>
        <w:bidi w:val="0"/>
        <w:spacing w:before="0" w:after="0"/>
        <w:jc w:val="left"/>
        <w:rPr/>
      </w:pPr>
      <w:r>
        <w:rPr/>
        <w:t xml:space="preserve"> </w:t>
      </w:r>
      <w:r>
        <w:rPr/>
        <w:t>,C554_=_C570 ,C554_=_C3388 ,C555_=_C557 ,\nC555_=_C558 ,C555_=_C559 ,C555_=_C560 ,C555_=_C561 ,C555_=_C562 ,C555_=_C563 ,\nC555_=_C564 ,C555_=_C565 ,C555_=_C566 ,C555_=_C567 ,C555_=_C568 ,C555_=_C569 ,\nC555_=_C570 ,C557_=_C558 ,C557_=_C559 ,C557_=_C560 ,C557_=_C561 ,C557_=_C562 ,\nC557_=_C563 ,C557_=_C564 ,C557_=_C565 ,C557_=_C566 ,C557_=_C567 ,C557_=_C568 ,\nC557_=_C569 ,C557_=_C570 ,C557_=_C3482 ,C558_=_C559 ,C558_=_C560 ,C558_=_C561 ,\nC558_=_C562 ,C558_=_C563 ,C558_=_C564 ,C558_=_C565 ,C558_=_C566 ,C558_=_C567 ,\nC558_=_C568 ,C558_=_C569 ,C558_=_C570 ,C559_=_C560 ,C559_=_C561 ,C559_=_C562 ,\nC559_=_C563 ,C559_=_C564 ,C559_=_C565 ,C559_=_C566 ,C559_=_C567 ,C559_=_C568 ,\nC559_=_C569 ,C559_=_C570 ,C560_=_C561 ,C560_=_C562 ,C560_=_C563 ,C560_=_C564 ,\nC560_=_C565 ,C560_=_C566 ,C560_=_C567 ,C560_=_C568 ,C560_=_C569 ,C560_=_C570 ,\nC561_=_C562 ,C561_=_C563 ,C561_=_C564 ,C561_=_C565 ,C561_=_C566 ,C561_=_C567 ,\nC561_=_C568 ,C561_=_C569 ,C561_=_C570 ,C562_=_C563 ,C562_=_C564 ,C562_=_C565 ,\nC562_=_C566 ,C562_=_C567 ,C562_=_C568 ,C562_=_C569 ,C562_=_C570 ,C563_=_C564 ,\nC563_=_C565 ,C563_=_C566 ,C563_=_C567 ,C563_=_C568 ,C563_=_C569 ,C563_=_C570 ,\nC564_=_C565 ,C564_=_C566 ,C564_=_C567 ,C564_=_C568 ,C564_=_C569 ,C564_=_C570 ,\nC565_=_C566 ,C565_=_C567 ,C565_=_C568 ,C565_=_C569 ,C565_=_C570 ,C566_=_C567 ,\nC566_=_C568 ,C566_=_C569 ,C566_=_C570 ,C567_=_C568 ,C567_=_C569 ,C567_=_C570 ,\nC568_=_C569 ,C568_=_C570 ,C569_=_C570 ,C569_=_C3492 ,C570_=_C3493 ,C722_=_C1089 ,\nC722_=_C1291 ,C722_=_C1313 ,C722_=_C1397 ,C722_=_C2007 ,C722_=_C2023 ,C722_=_C2115 ,\nC722_=_C2605 ,C722_=_C2649 ,C722_=_C2733 ,C722_=_C2793 ,C722_=_C2810 ,C722_=_C3002 ,\nC722_=_C3388 ,C722_=_C3482 ,C722_=_C3483 ,C722_=_C3484 ,C722_=_C3485 ,C722_=_C3486 ,\nC722_=_C3487 ,C722_=_C3488 ,C722_=_C3489 ,C722_=_C3490 ,C722_=_C3491 ,C722_=_C3492 ,\nC722_=_C3493 ,C722_=_C3494 ,C1089_=_C1291 ,C1089_=_C1313 ,C1089_=_C1397 ,C1089_=_C2007 ,\nC1089_=_C2023 ,C1089_=_C2115 ,C1089_=_C2605 ,C1089_=_C2649 ,C1089_=_C2733 ,C1089_=_C2793 ,\nC1089_=_C2810 ,C1089_=_C3002 ,C1089_=_C3388 ,C1089_=_C3482 ,C1089_=_C3483 ,C1089_=_C3484 ,\nC1089_=_C3485 ,C1089_=_C3486 ,C1089_=_C3487 ,C1089_=_C3488 ,C1089_=_C3489 ,C1089_=_C3490 ,\nC1089_=_C3491 ,C1089_=_C3492 ,C1089_=_C3493 ,C1089_=_C3494 ,C1291_=_C1313 ,C1291_=_C1397 ,\nC1291_=_C2007 ,C1291_=_C2023 ,C1291_=_C2115 ,C1291_=_C2605 ,C1291_=_C2649 ,C1291_=_C2733 ,\nC1291_=_C2793 ,C1291_=_C2810 ,C1291_=_C3002 ,C1291_=_C3388 ,C1291_=_C3482 ,C1291_=_C3483 ,\nC1291_=_C3484 ,C1291_=_C3485 ,C1291_=_C3486 ,C1291_=_C3487 ,C1291_=_C3488 ,C1291_=_C3489 ,\nC1291_=_C3490 ,C1291_=_C3491 ,C1291_=_C3492 ,C1291_=_C3493 ,C1291_=_C3494 ,C1313_=_C1397 ,\nC1313_=_C2007 ,C1313_=_C2023 ,C1313_=_C2115 ,C1313_=_C2605 ,C1313_=_C2649 ,C1313_=_C2733 ,\nC1313_=_C2793 ,C1313_=_C2810 ,C1313_=_C3002 ,C1313_=_C3388 ,C1313_=_C3482 ,C1313_=_C3483 ,\nC1313_=_C3484 ,C1313_=_C3485 ,C1313_=_C3486 ,C1313_=_C3487 ,C1313_=_C3488 ,C1313_=_C3489 ,\nC1313_=_C3490 ,C1313_=_C3491 ,C1313_=_C3492 ,C1313_=_C3493 ,C1313_=_C3494 ,C1397_=_C2007 ,\nC1397_=_C2023 ,C1397_=_C2115 ,C1397_=_C2605 ,C1397_=_C2649 ,C1397_=_C2733 ,C1397_=_C2793 ,\nC1397_=_C2810 ,C1397_=_C3002 ,C1397_=_C3388 ,C1397_=_C3482 ,C1397_=_C3483 ,C1397_=_C3484 ,\nC1397_=_C3485 ,C1397_=_C3486 ,C1397_=_C3487 ,C1397_=_C3488 ,C1397_=_C3489 ,C1397_=_C3490 ,\nC1397_=_C3491 ,C1397_=_C3492 ,C1397_=_C3493 ,C1397_=_C3494 ,C2007_=_C2023 ,C2007_=_C2115 ,\nC2007_=_C2605 ,C2007_=_C2649 ,C2007_=_C2733 ,C2007_=_C2793 ,C2007_=_C2810 ,C2007_=_C3002 ,\nC2007_=_C3388 ,C2007_=_C3482 ,C2007_=_C3483 ,C2007_=_C3484 ,C2007_=_C3485 ,C2007_=_C3486 ,\nC2007_=_C3487 ,C2007_=_C3488 ,C2007_=_C3489 ,C2007_=_C3490 ,C2007_=_C3491 ,C2007_=_C3492 ,\nC2007_=_C3493 ,C2007_=_C3494 ,C2023_=_C2115 ,C2023_=_C2605 ,C2023_=_C2649 ,C2023_=_C2733 ,\nC2023_=_C2793 ,C2023_=_C2810 ,C2023_=_C3002 ,C2023_=_C3388 ,C2023_=_C3482 ,C2023_=_C3483 ,\nC2023_=_C3484 ,C2023_=_C3485 ,C2023_=_C3486 ,C2023_=_C3487 ,C2023_=_C3488 ,C2023_=_C3489 ,\nC2023_=_C3490 ,C2023_=_C3491 ,C2023_=_C3492 ,C2023_=_C3493 ,C2023_=_C3494 ,C2115_=_C2605 ,\nC2115_=_C2649 ,C2115_=_C2733 ,C2115_=_C2793 ,C2115_=_C2810 ,C2115_=_C3002 ,C2115_=_C3388 ,\nC2115_=_C3482 ,C2115_=_C3483 ,C2115_=_C3484 ,C2115_=_C3485 ,C2115_=_C3486 ,C2115_=_C3487 ,\nC2115_=_C3488 ,C2115_=_C3489 ,C2115_=_C3490 ,C2115_=_C3491 ,C2115_=_C3492 ,C2115_=_C3493 ,\nC2115_=_C3494 ,C2605_=_C2649 ,C2605_=_C2733 ,C2605_=_C2793 ,C2605_=_C2810 ,C2605_=_C3002 ,\nC2605_=_C3388 ,C2605_=_C3482 ,C2605_=_C3483 ,C2605_=_C3484 ,C2605_=_C3485 ,C2605_=_C3486 ,\nC2605_=_C3487 ,C2605_=_C3488 ,C2605_=_C3489 ,C2605_=_C3490 ,C2605_=_C3491 ,C2605_=_C3492 ,\nC2605_=_C3493 ,C2605_=_C3494 ,C2649_=_C2733 ,C2649_=_C2793 ,C2649_=_C2810 ,C2649_=_C3002 ,\nC2649_=_C3388 ,C2649_=_C3482 ,C2649_=_C3483 ,C2649_=_C3484 ,C2649_=_C3485 ,C2649_=_C3486 ,\nC2649_=_C3487 ,C2649_=_C3488 ,C2649_=_C3489 ,C2649_=_C3490 ,C2649_=_C3491 ,C2649_=_C3492 ,\nC2649_=_C3493 ,C2649_=_C3494 ,C2733_=_C2793 ,C2733_=_C2810 ,C2733_=_C3002 ,C2733_=_C3388 ,\nC2733_=_C3482 ,C2733_=_C3483 ,C2733_=_C3484 ,C2733_=_C3485 ,C2733_=_C3486 ,C2733_=_C3487 ,\nC2733_=_C3488 ,C2733_=_C3489 ,C2733_=_C3490 ,C2733_=_C3491 ,C2733_=_C3492 ,C2733_=_C3493 ,\nC2733_=_C3494 ,C2793_=_C2810 ,C2793_=_C3002 ,C2793_=_C3388 ,C2793_=_C3482 ,C2793_=_C3483 ,\nC2793_=_C3484 ,C2793_=_C3485 ,C2793_=_C3486 ,C2793_=_C3487 ,C2793_=_C3488 ,C2793_=_C3489 ,\nC2793_=_C3490 ,C2793_=_C3491 ,C2793_=_C3492 ,C2793_=_C3493 ,C2793_=_C3494 ,C2810_=_C3002 ,\nC2810_=_C3388 ,C2810_=_C3482 ,C2810_=_C3483 ,C2810_=_C3484 ,C2810_=_C3485 ,C2810_=_C3486 ,\nC2810_=_C3487 ,C2810_=_C3488 ,C2810_=_C3489 ,C2810_=_C3490 ,C2810_=_C3491 ,C2810_=_C3492 ,\nC2810_=_C3493 ,C2810_=_C3494 ,C3002_=_C3388 ,C3002_=_C3482 ,C3002_=_C3483 ,C3002_=_C3484 ,\nC3002_=_C3485 ,C3002_=_C3486 ,C3002_=_C3487 ,C3002_=_C3488 ,C3002_=_C3489 ,C3002_=_C3490 ,\nC3002_=_C3491 ,C3002_=_C3492 ,C3002_=_C3493 ,C3002_=_C3494 ,C3388_=_C3482 ,C3388_=_C3483 ,\nC3388_=_C3484 ,C3388_=_C3485 ,C3388_=_C3486 ,C3388_=_C3487 ,C3388_=_C3488 ,C3388_=_C3489 ,\nC3388_=_C3490 ,C3388_=_C3491 ,C3388_=_C3492 ,C3388_=_C3493 ,C3388_=_C3494 ,C3482_=_C3483 ,\nC3482_=_C3484 ,C3482_=_C3485 ,C3482_=_C3486 ,C3482_=_C3487 ,C3482_=_C3488 ,C3482_=_C3489 ,\nC3482_=_C3490 ,C3482_=_C3491 ,C3482_=_C3492 ,C3482_=_C3493 ,C3482_=_C3494 ,C3483_=_C3484 ,\nC3483_=_C3485 ,C3483_=_C3486 ,C3483_=_C3487 ,C3483_=_C3488 ,C3483_=_C3489 ,C3483_=_C3490 ,\nC3483_=_C3491 ,C3483_=_C3492 ,C3483_=_C3493 ,C3483_=_C3494 ,C3484_=_C3485 ,C3484_=_C3486 ,\nC3484_=_C3487 ,C3484_=_C3488 ,C3484_=_C3489 ,C3484_=_C3490 ,C3484_=_C3491 ,C3484_=_C3492 ,\nC3484_=_C3493 ,C3484_=_C3494 ,C3485_=_C3486 ,C3485_=_C3487 ,C3485_=_C3488 ,C3485_=_C3489 ,\nC3485_=_C3490 ,C3485_=_C3491 ,C3485_=_C3492 ,C3485_=_C3493 ,C3485_=_C3494 ,C3486_=_C3487 ,\nC3486_=_C3488 ,C3486_=_C3489 ,C3486_=_C3490 ,C3486_=_C3491 ,C3486_=_C3492 ,C3486_=_C3493 ,\nC3486_=_C3494 ,C3487_=_C3488 ,C3487_=_C3489 ,C3487_=_C3490 ,C3487_=_C3491 ,C3487_=_C3492 ,\nC3487_=_C3493 ,C3487_=_C3494 ,C3488_=_C3489 ,C3488_=_C3490 ,C3488_=_C3491 ,C3488_=_C3492 ,\nC3488_=_C3493 ,C3488_=_C3494 ,C3489_=_C3490 ,C3489_=_C3491 ,C3489_=_C3492 ,C3489_=_C3493 ,\nC3489_=_C3494 ,C3490_=_C3491 ,C3490_=_C3492 ,C3490_=_C3493 ,C3490_=_C3494 ,C3491_=_C3492 ,\nC3491_=_C3493 ,C3491_=_C3494 ,C3492_=_C3493 ,C3492_=_C3494 ,C3493_=_C3494 ,"];203[shape=box, label="id:203 level: 6\n58: C442 C685 C787 C821 C823 \nC914 C940 C942 C1036 C1487 C1723 \nC1767 C1768 C1826 C1827 C1932 C1935 \nC1955 C1956 C1957 C1958 C1959 C1960 \nC1961 C1962 C1963 C1964 C1965 C1966 \nC1967 C1968 C1969 C1970 C1971 C1972 \nC1973 C1974 C1975 C2032 C2088 C2257 \nC2258 C2259 C2260 C2261 C2262 C2263 \nC2264 C2265 C2266 C2267 C2268 C2269 \nC2270 C2271 C2272 C2273 C2274 \n853: C442_=_C685( C442 C685 ) C442_=_C821( C442 C821 ) C442_=_C940( C442 C940 ) C442_=_C1487( C442 C1487 ) C442_=_C1767( C442 C1767 ) \nC442_=_C1826( C442 C1826 ) C442_=_C1932( C442 C1932 ) C442_=_C1955( C442 C1955 ) C442_=_C1956( C442 C1956 ) C442_=_C1957( C442 C1957 ) C442_=_C1958( C442 C1958 ) \nC442_=_C1959( C442 C1959 ) C442_=_C1960( C442 C1960 ) C442_=_C1961( C442 C1961 ) C442_=_C1962( C442 C1962 ) C442_=_C1963( C442 C1963 ) C442_=_C1964( C442 C1964 ) \nC442_=_C1965( C442 C1965 ) C442_=_C1966( C442 C1966 ) C442_=_C1967( C442 C1967 ) C442_=_C1968( C442 C1968 ) C442_=_C1969( C442 C1969 ) C442_=_C1970( C442 C1970 ) \nC442_=_C1971( C442 C1971 ) C442_=_C1972( C442 C1972 ) C442_=_C1973( C442 C1973 ) C442_=_C1974( C442 C1974 ) C442_=_C1975( C442 C1975 ) C685_=_C821( C685 C821 ) \nC685_=_C940( C685 C940 ) C685_=_C1487( C685 C1487 ) C685_=_C1767( C685 C1767 ) C685_=_C1826( C685 C1826 ) C685_=_C1932( C685 C1932 ) C685_=_C1955( C685 C1955 ) \nC685_=_C1956( C685 C1956 ) C685_=_C1957( C685 C1957 ) C685_=_C1958( C685 C1958 ) C685_=_C1959( C685 C1959 ) C685_=_C1960( C685 C1960 ) C685_=_C1961( C685 C1961 ) \nC685_=_C1962( C685 C1962 ) C685_=_C1963( C685 C1963 ) C685_=_C1964( C685 C1964 ) C685_=_C1965( C685 C1965 ) C685_=_C1966( C685 C1966 ) C685_=_C1967( C685 C1967 ) \nC685_=_C1968( C685 C1968 ) C685_=_C1969( C685 C1969 ) C685_=_C1970( C685 C1970 ) C685_=_C1971( C685 C1971 ) C685_=_C1972( C685 C1972 ) C685_=_C1973( C685 C1973 ) \nC685_=_C1974( C685 C1974 ) C685_=_C1975( C685 C1975 ) C787_=_C823( C787 C823 ) C787_=_C914( C787 C914 ) C787_=_C942( C787 C942 ) C787_=_C1036( C787 C1036 ) \nC787_=_C1723( C787 C1723 ) C787_=_C1768( C787 C1768 ) C787_=_C1827( C787 C1827 ) C787_=_C1935( C787 C1935 ) C787_=_C1956( C787 C1956 ) C787_=_C2032( C787 C2032 ) \nC787_=_C2088( C787 C2088 ) C787_=_C2257( C787 C2257 ) C787_=_C2258( C787 C2258 ) C787_=_C2259( C787 C2259 ) C787_=_C2260( C787 C2260 ) C787_=_C2261( C787 C2261 ) \nC787_=_C2262( C787 C2262 ) C787_=_C2263( C787 C2263 ) C787_=_C2264( C787 C2264 ) C787_=_C2265( C787 C2265 ) C787_=_C2266( C787 C2266 ) C787_=_C2267( C787 C2267 ) \nC787_=_C2268( C787 C2268 ) C787_=_C2269( C787 C2269 ) C787_=_C2270( C787 C2270 ) C787_=_C2271( C787 C2271 ) C787_=_C2272( C787 C2272 ) C787_=_C2273( C787 C2273</w:t>
      </w:r>
    </w:p>
    <w:p>
      <w:pPr>
        <w:pStyle w:val="PreformattedText"/>
        <w:bidi w:val="0"/>
        <w:spacing w:before="0" w:after="0"/>
        <w:jc w:val="left"/>
        <w:rPr/>
      </w:pPr>
      <w:r>
        <w:rPr/>
        <w:t xml:space="preserve"> </w:t>
      </w:r>
      <w:r>
        <w:rPr/>
        <w:t>) \nC787_=_C2274( C787 C2274 ) C821_=_C823( C821 C823 ) C821_=_C940( C821 C940 ) C821_=_C1487( C821 C1487 ) C821_=_C1767( C821 C1767 ) C821_=_C1826( C821 C1826 ) \nC821_=_C1932( C821 C1932 ) C821_=_C1955( C821 C1955 ) C821_=_C1956( C821 C1956 ) C821_=_C1957( C821 C1957 ) C821_=_C1958( C821 C1958 ) C821_=_C1959( C821 C1959 ) \nC821_=_C1960( C821 C1960 ) C821_=_C1961( C821 C1961 ) C821_=_C1962( C821 C1962 ) C821_=_C1963( C821 C1963 ) C821_=_C1964( C821 C1964 ) C821_=_C1965( C821 C1965 ) \nC821_=_C1966( C821 C1966 ) C821_=_C1967( C821 C1967 ) C821_=_C1968( C821 C1968 ) C821_=_C1969( C821 C1969 ) C821_=_C1970( C821 C1970 ) C821_=_C1971( C821 C1971 ) \nC821_=_C1972( C821 C1972 ) C821_=_C1973( C821 C1973 ) C821_=_C1974( C821 C1974 ) C821_=_C1975( C821 C1975 ) C823_=_C914( C823 C914 ) C823_=_C942( C823 C942 ) \nC823_=_C1036( C823 C1036 ) C823_=_C1723( C823 C1723 ) C823_=_C1768( C823 C1768 ) C823_=_C1827( C823 C1827 ) C823_=_C1935( C823 C1935 ) C823_=_C1956( C823 C1956 ) \nC823_=_C2032( C823 C2032 ) C823_=_C2088( C823 C2088 ) C823_=_C2257( C823 C2257 ) C823_=_C2258( C823 C2258 ) C823_=_C2259( C823 C2259 ) C823_=_C2260( C823 C2260 ) \nC823_=_C2261( C823 C2261 ) C823_=_C2262( C823 C2262 ) C823_=_C2263( C823 C2263 ) C823_=_C2264( C823 C2264 ) C823_=_C2265( C823 C2265 ) C823_=_C2266( C823 C2266 ) \nC823_=_C2267( C823 C2267 ) C823_=_C2268( C823 C2268 ) C823_=_C2269( C823 C2269 ) C823_=_C2270( C823 C2270 ) C823_=_C2271( C823 C2271 ) C823_=_C2272( C823 C2272 ) \nC823_=_C2273( C823 C2273 ) C823_=_C2274( C823 C2274 ) C914_=_C942( C914 C942 ) C914_=_C1036( C914 C1036 ) C914_=_C1723( C914 C1723 ) C914_=_C1768( C914 C1768 ) \nC914_=_C1827( C914 C1827 ) C914_=_C1935( C914 C1935 ) C914_=_C1956( C914 C1956 ) C914_=_C2032( C914 C2032 ) C914_=_C2088( C914 C2088 ) C914_=_C2257( C914 C2257 ) \nC914_=_C2258( C914 C2258 ) C914_=_C2259( C914 C2259 ) C914_=_C2260( C914 C2260 ) C914_=_C2261( C914 C2261 ) C914_=_C2262( C914 C2262 ) C914_=_C2263( C914 C2263 ) \nC914_=_C2264( C914 C2264 ) C914_=_C2265( C914 C2265 ) C914_=_C2266( C914 C2266 ) C914_=_C2267( C914 C2267 ) C914_=_C2268( C914 C2268 ) C914_=_C2269( C914 C2269 ) \nC914_=_C2270( C914 C2270 ) C914_=_C2271( C914 C2271 ) C914_=_C2272( C914 C2272 ) C914_=_C2273( C914 C2273 ) C914_=_C2274( C914 C2274 ) C940_=_C942( C940 C942 ) \nC940_=_C1487( C940 C1487 ) C940_=_C1767( C940 C1767 ) C940_=_C1826( C940 C1826 ) C940_=_C1932( C940 C1932 ) C940_=_C1955( C940 C1955 ) C940_=_C1956( C940 C1956 ) \nC940_=_C1957( C940 C1957 ) C940_=_C1958( C940 C1958 ) C940_=_C1959( C940 C1959 ) C940_=_C1960( C940 C1960 ) C940_=_C1961( C940 C1961 ) C940_=_C1962( C940 C1962 ) \nC940_=_C1963( C940 C1963 ) C940_=_C1964( C940 C1964 ) C940_=_C1965( C940 C1965 ) C940_=_C1966( C940 C1966 ) C940_=_C1967( C940 C1967 ) C940_=_C1968( C940 C1968 ) \nC940_=_C1969( C940 C1969 ) C940_=_C1970( C940 C1970 ) C940_=_C1971( C940 C1971 ) C940_=_C1972( C940 C1972 ) C940_=_C1973( C940 C1973 ) C940_=_C1974( C940 C1974 ) \nC940_=_C1975( C940 C1975 ) C942_=_C1036( C942 C1036 ) C942_=_C1723( C942 C1723 ) C942_=_C1768( C942 C1768 ) C942_=_C1827( C942 C1827 ) C942_=_C1935( C942 C1935 ) \nC942_=_C1956( C942 C1956 ) C942_=_C2032( C942 C2032 ) C942_=_C2088( C942 C2088 ) C942_=_C2257( C942 C2257 ) C942_=_C2258( C942 C2258 ) C942_=_C2259( C942 C2259 ) \nC942_=_C2260( C942 C2260 ) C942_=_C2261( C942 C2261 ) C942_=_C2262( C942 C2262 ) C942_=_C2263( C942 C2263 ) C942_=_C2264( C942 C2264 ) C942_=_C2265( C942 C2265 ) \nC942_=_C2266( C942 C2266 ) C942_=_C2267( C942 C2267 ) C942_=_C2268( C942 C2268 ) C942_=_C2269( C942 C2269 ) C942_=_C2270( C942 C2270 ) C942_=_C2271( C942 C2271 ) \nC942_=_C2272( C942 C2272 ) C942_=_C2273( C942 C2273 ) C942_=_C2274( C942 C2274 ) C1036_=_C1723( C1036 C1723 ) C1036_=_C1768( C1036 C1768 ) C1036_=_C1827( C1036 C1827 ) \nC1036_=_C1935( C1036 C1935 ) C1036_=_C1956( C1036 C1956 ) C1036_=_C2032( C1036 C2032 ) C1036_=_C2088( C1036 C2088 ) C1036_=_C2257( C1036 C2257 ) C1036_=_C2258( C1036 C2258 ) \nC1036_=_C2259( C1036 C2259 ) C1036_=_C2260( C1036 C2260 ) C1036_=_C2261( C1036 C2261 ) C1036_=_C2262( C1036 C2262 ) C1036_=_C2263( C1036 C2263 ) C1036_=_C2264( C1036 C2264 ) \nC1036_=_C2265( C1036 C2265 ) C1036_=_C2266( C1036 C2266 ) C1036_=_C2267( C1036 C2267 ) C1036_=_C2268( C1036 C2268 ) C1036_=_C2269( C1036 C2269 ) C1036_=_C2270( C1036 C2270 ) \nC1036_=_C2271( C1036 C2271 ) C1036_=_C2272( C1036 C2272 ) C1036_=_C2273( C1036 C2273 ) C1036_=_C2274( C1036 C2274 ) C1487_=_C1767( C1487 C1767 ) C1487_=_C1826( C1487 C1826 ) \nC1487_=_C1932( C1487 C1932 ) C1487_=_C1955( C1487 C1955 ) C1487_=_C1956( C1487 C1956 ) C1487_=_C1957( C1487 C1957 ) C1487_=_C1958( C1487 C1958 ) C1487_=_C1959( C1487 C1959 ) \nC1487_=_C1960( C1487 C1960 ) C1487_=_C1961( C1487 C1961 ) C1487_=_C1962( C1487 C1962 ) C1487_=_C1963( C1487 C1963 ) C1487_=_C1964( C1487 C1964 ) C1487_=_C1965( C1487 C1965 ) \nC1487_=_C1966( C1487 C1966 ) C1487_=_C1967( C1487 C1967 ) C1487_=_C1968( C1487 C1968 ) C1487_=_C1969( C1487 C1969 ) C1487_=_C1970( C1487 C1970 ) C1487_=_C1971( C1487 C1971 ) \nC1487_=_C1972( C1487 C1972 ) C1487_=_C1973( C1487 C1973 ) C1487_=_C1974( C1487 C1974 ) C1487_=_C1975( C1487 C1975 ) C1723_=_C1768( C1723 C1768 ) C1723_=_C1827( C1723 C1827 ) \nC1723_=_C1935( C1723 C1935 ) C1723_=_C1956( C1723 C1956 ) C1723_=_C2032( C1723 C2032 ) C1723_=_C2088( C1723 C2088 ) C1723_=_C2257( C1723 C2257 ) C1723_=_C2258( C1723 C2258 ) \nC1723_=_C2259( C1723 C2259 ) C1723_=_C2260( C1723 C2260 ) C1723_=_C2261( C1723 C2261 ) C1723_=_C2262( C1723 C2262 ) C1723_=_C2263( C1723 C2263 ) C1723_=_C2264( C1723 C2264 ) \nC1723_=_C2265( C1723 C2265 ) C1723_=_C2266( C1723 C2266 ) C1723_=_C2267( C1723 C2267 ) C1723_=_C2268( C1723 C2268 ) C1723_=_C2269( C1723 C2269 ) C1723_=_C2270( C1723 C2270 ) \nC1723_=_C2271( C1723 C2271 ) C1723_=_C2272( C1723 C2272 ) C1723_=_C2273( C1723 C2273 ) C1723_=_C2274( C1723 C2274 ) C1767_=_C1768( C1767 C1768 ) C1767_=_C1826( C1767 C1826 ) \nC1767_=_C1932( C1767 C1932 ) C1767_=_C1955( C1767 C1955 ) C1767_=_C1956( C1767 C1956 ) C1767_=_C1957( C1767 C1957 ) C1767_=_C1958( C1767 C1958 ) C1767_=_C1959( C1767 C1959 ) \nC1767_=_C1960( C1767 C1960 ) C1767_=_C1961( C1767 C1961 ) C1767_=_C1962( C1767 C1962 ) C1767_=_C1963( C1767 C1963 ) C1767_=_C1964( C1767 C1964 ) C1767_=_C1965( C1767 C1965 ) \nC1767_=_C1966( C1767 C1966 ) C1767_=_C1967( C1767 C1967 ) C1767_=_C1968( C1767 C1968 ) C1767_=_C1969( C1767 C1969 ) C1767_=_C1970( C1767 C1970 ) C1767_=_C1971( C1767 C1971 ) \nC1767_=_C1972( C1767 C1972 ) C1767_=_C1973( C1767 C1973 ) C1767_=_C1974( C1767 C1974 ) C1767_=_C1975( C1767 C1975 ) C1768_=_C1827( C1768 C1827 ) C1768_=_C1935( C1768 C1935 ) \nC1768_=_C1956( C1768 C1956 ) C1768_=_C2032( C1768 C2032 ) C1768_=_C2088( C1768 C2088 ) C1768_=_C2257( C1768 C2257 ) C1768_=_C2258( C1768 C2258 ) C1768_=_C2259( C1768 C2259 ) \nC1768_=_C2260( C1768 C2260 ) C1768_=_C2261( C1768 C2261 ) C1768_=_C2262( C1768 C2262 ) C1768_=_C2263( C1768 C2263 ) C1768_=_C2264( C1768 C2264 ) C1768_=_C2265( C1768 C2265 ) \nC1768_=_C2266( C1768 C2266 ) C1768_=_C2267( C1768 C2267 ) C1768_=_C2268( C1768 C2268 ) C1768_=_C2269( C1768 C2269 ) C1768_=_C2270( C1768 C2270 ) C1768_=_C2271( C1768 C2271 ) \nC1768_=_C2272( C1768 C2272 ) C1768_=_C2273( C1768 C2273 ) C1768_=_C2274( C1768 C2274 ) C1826_=_C1827( C1826 C1827 ) C1826_=_C1932( C1826 C1932 ) C1826_=_C1955( C1826 C1955 ) \nC1826_=_C1956( C1826 C1956 ) C1826_=_C1957( C1826 C1957 ) C1826_=_C1958( C1826 C1958 ) C1826_=_C1959( C1826 C1959 ) C1826_=_C1960( C1826 C1960 ) C1826_=_C1961( C1826 C1961 ) \nC1826_=_C1962( C1826 C1962 ) C1826_=_C1963( C1826 C1963 ) C1826_=_C1964( C1826 C1964 ) C1826_=_C1965( C1826 C1965 ) C1826_=_C1966( C1826 C1966 ) C1826_=_C1967( C1826 C1967 ) \nC1826_=_C1968( C1826 C1968 ) C1826_=_C1969( C1826 C1969 ) C1826_=_C1970( C1826 C1970 ) C1826_=_C1971( C1826 C1971 ) C1826_=_C1972( C1826 C1972 ) C1826_=_C1973( C1826 C1973 ) \nC1826_=_C1974( C1826 C1974 ) C1826_=_C1975( C1826 C1975 ) C1827_=_C1935( C1827 C1935 ) C1827_=_C1956( C1827 C1956 ) C1827_=_C2032( C1827 C2032 ) C1827_=_C2088( C1827 C2088 ) \nC1827_=_C2257( C1827 C2257 ) C1827_=_C2258( C1827 C2258 ) C1827_=_C2259( C1827 C2259 ) C1827_=_C2260( C1827 C2260 ) C1827_=_C2261( C1827 C2261 ) C1827_=_C2262( C1827 C2262 ) \nC1827_=_C2263( C1827 C2263 ) C1827_=_C2264( C1827 C2264 ) C1827_=_C2265( C1827 C2265 ) C1827_=_C2266( C1827 C2266 ) C1827_=_C2267( C1827 C2267 ) C1827_=_C2268( C1827 C2268 ) \nC1827_=_C2269( C1827 C2269 ) C1827_=_C2270( C1827 C2270 ) C1827_=_C2271( C1827 C2271 ) C1827_=_C2272( C1827 C2272 ) C1827_=_C2273( C1827 C2273 ) C1827_=_C2274( C1827 C2274 ) \nC1932_=_C1935( C1932 C1935 ) C1932_=_C1955( C1932 C1955 ) C1932_=_C1956( C1932 C1956 ) C1932_=_C1957( C1932 C1957 ) C1932_=_C1958( C1932 C1958 ) C1932_=_C1959( C1932 C1959 ) \nC1932_=_C1960( C1932 C1960 ) C1932_=_C1961( C1932 C1961 ) C1932_=_C1962( C1932 C1962 ) C1932_=_C1963( C1932 C1963 ) C1932_=_C1964( C1932 C1964 ) C1932_=_C1965( C1932 C1965 ) \nC1932_=_C1966( C1932 C1966 ) C1932_=_C1967( C1932 C1967 ) C1932_=_C1968( C1932 C1968 ) C1932_=_C1969( C1932 C1969 ) C1932_=_C1970( C1932 C1970 ) C1932_=_C1971( C1932 C1971 ) \nC1932_=_C1972( C1932 C1972 ) C1932_=_C1973( C1932 C1973 ) C1932_=_C1974( C1932 C1974 ) C1932_=_C1975( C1932 C1975 ) C1935_=_C1956( C1935 C1956 ) C1935_=_C2032( C1935 C2032 ) \nC1935_=_C2088( C1935 C2088 ) C1935_=_C2257( C1935 C2257 ) C1935_=_C2258( C1935 C2258 ) C1935_=_C2259( C1935 C2259 ) C1935_=_C2260( C1935 C2260 ) C1935_=_C2261( C1935 C2261 ) \nC1935_=_C2262( C1935 C2262 ) C1935_=_C2263( C1935 C2263 ) C1935_=_C2264( C1935 C2264 ) C1935_=_C2265( C1935 C2265 ) C1935_=_C2266( C1935 C2266 ) C1935_=_C2267( C1935 C2267 ) \nC1935_=_C2268( C1935 C2268 ) C1935_=_C2269( C1935 C2269 ) C1935_=_C2270( C1935 C2270 ) C1935_=_C2271( C1935 C2271 ) C1935_=_C2272( C1935 C2272 ) C1935_=_C2273( C1935 C2273 ) \nC1935_=_C2274( C1935 C2274 ) C1955_=_C1956( C1955 C1956 ) C1955_=_C1957( C1955 C1957 ) C1955_=_C1958( C1955 C1958 ) C1955_=_C1959( C1955 C1959 ) C1955_=_C1960(</w:t>
      </w:r>
    </w:p>
    <w:p>
      <w:pPr>
        <w:pStyle w:val="PreformattedText"/>
        <w:bidi w:val="0"/>
        <w:spacing w:before="0" w:after="0"/>
        <w:jc w:val="left"/>
        <w:rPr/>
      </w:pPr>
      <w:r>
        <w:rPr/>
        <w:t xml:space="preserve"> </w:t>
      </w:r>
      <w:r>
        <w:rPr/>
        <w:t>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5_=_C1972( C1955 C1972 ) \nC1955_=_C1973( C1955 C1973 ) C1955_=_C1974( C1955 C1974 ) C1955_=_C1975( C1955 C1975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6_=_C1971( C1956 C1971 ) \nC1956_=_C1972( C1956 C1972 ) C1956_=_C1973( C1956 C1973 ) C1956_=_C1974( C1956 C1974 ) C1956_=_C1975( C1956 C1975 ) C1956_=_C2032( C1956 C2032 ) C1956_=_C2088( C1956 C2088 ) \nC1956_=_C2257( C1956 C2257 ) C1956_=_C2258( C1956 C2258 ) C1956_=_C2259( C1956 C2259 ) C1956_=_C2260( C1956 C2260 ) C1956_=_C2261( C1956 C2261 ) C1956_=_C2262( C1956 C2262 ) \nC1956_=_C2263( C1956 C2263 ) C1956_=_C2264( C1956 C2264 ) C1956_=_C2265( C1956 C2265 ) C1956_=_C2266( C1956 C2266 ) C1956_=_C2267( C1956 C2267 ) C1956_=_C2268( C1956 C2268 ) \nC1956_=_C2269( C1956 C2269 ) C1956_=_C2270( C1956 C2270 ) C1956_=_C2271( C1956 C2271 ) C1956_=_C2272( C1956 C2272 ) C1956_=_C2273( C1956 C2273 ) C1956_=_C2274( C1956 C2274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1975( C1958 C1975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5( C1959 C1975 ) C1959_=_C2258( C1959 C2258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3( C1961 C1973 ) C1961_=_C1974( C1961 C1974 ) C1961_=_C1975( C1961 C1975 ) C1961_=_C2262( C1961 C2262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5_=_C1966( C1965 C1966 ) C1965_=_C1967( C1965 C1967 ) \nC1965_=_C1968( C1965 C1968 ) C1965_=_C1969( C1965 C1969 ) C1965_=_C1970( C1965 C1970 ) C1965_=_C1971( C1965 C1971 ) C1965_=_C1972( C1965 C1972 ) C1965_=_C1973( C1965 C1973 ) \nC1965_=_C1974( C1965 C1974 ) C1965_=_C1975( C1965 C1975 ) C1965_=_C2264( C1965 C2264 ) C1966_=_C1967( C1966 C1967 ) C1966_=_C1968( C1966 C1968 ) C1966_=_C1969( C1966 C1969 ) \nC1966_=_C1970( C1966 C1970 ) C1966_=_C1971( C1966 C1971 ) C1966_=_C1972( C1966 C1972 ) C1966_=_C1973( C1966 C1973 ) C1966_=_C1974( C1966 C1974 ) C1966_=_C1975( C1966 C1975 ) \nC1967_=_C1968( C1967 C1968 ) C1967_=_C1969( C1967 C1969 ) C1967_=_C1970( C1967 C1970 ) C1967_=_C1971( C1967 C1971 ) C1967_=_C1972( C1967 C1972 ) C1967_=_C1973( C1967 C1973 ) \nC1967_=_C1974( C1967 C1974 ) C1967_=_C1975( C1967 C1975 ) C1967_=_C2267( C1967 C2267 ) C1968_=_C1969( C1968 C1969 ) C1968_=_C1970( C1968 C1970 ) C1968_=_C1971( C1968 C1971 ) \nC1968_=_C1972( C1968 C1972 ) C1968_=_C1973( C1968 C1973 ) C1968_=_C1974( C1968 C1974 ) C1968_=_C1975( C1968 C1975 ) C1969_=_C1970( C1969 C1970 ) C1969_=_C1971( C1969 C1971 ) \nC1969_=_C1972( C1969 C1972 ) C1969_=_C1973( C1969 C1973 ) C1969_=_C1974( C1969 C1974 ) C1969_=_C1975( C1969 C1975 ) C1970_=_C1971( C1970 C1971 ) C1970_=_C1972( C1970 C1972 ) \nC1970_=_C1973( C1970 C1973 ) C1970_=_C1974( C1970 C1974 ) C1970_=_C1975( C1970 C1975 ) C1970_=_C2268( C1970 C2268 ) C1971_=_C1972( C1971 C1972 ) C1971_=_C1973( C1971 C1973 ) \nC1971_=_C1974( C1971 C1974 ) C1971_=_C1975( C1971 C1975 ) C1972_=_C1973( C1972 C1973 ) C1972_=_C1974( C1972 C1974 ) C1972_=_C1975( C1972 C1975 ) C1973_=_C1974( C1973 C1974 ) \nC1973_=_C1975( C1973 C1975 ) C1973_=_C2270( C1973 C2270 ) C1974_=_C1975( C1974 C1975 ) C1974_=_C2271( C1974 C2271 ) C2032_=_C2088( C2032 C2088 ) C2032_=_C2257( C2032 C2257 ) \nC2032_=_C2258( C2032 C2258 ) C2032_=_C2259( C2032 C2259 ) C2032_=_C2260( C2032 C2260 ) C2032_=_C2261( C2032 C2261 ) C2032_=_C2262( C2032 C2262 ) C2032_=_C2263( C2032 C2263 ) \nC2032_=_C2264( C2032 C2264 ) C2032_=_C2265( C2032 C2265 ) C2032_=_C2266( C2032 C2266 ) C2032_=_C2267( C2032 C2267 ) C2032_=_C2268( C2032 C2268 ) C2032_=_C2269( C2032 C2269 ) \nC2032_=_C2270( C2032 C2270 ) C2032_=_C2271( C2032 C2271 ) C2032_=_C2272( C2032 C2272 ) C2032_=_C2273( C2032 C2273 ) C2032_=_C2274( C2032 C2274 ) C2088_=_C2257( C2088 C2257 ) \nC2088_=_C2258( C2088 C2258 ) C2088_=_C2259( C2088 C2259 ) C2088_=_C2260( C2088 C2260 ) C2088_=_C2261( C2088 C2261 ) C2088_=_C2262( C2088 C2262 ) C2088_=_C2263( C2088 C2263 ) \nC2088_=_C2264( C2088 C2264 ) C2088_=_C2265( C2088 C2265 ) C2088_=_C2266( C2088 C2266 ) C2088_=_C2267( C2088 C2267 ) C2088_=_C2268( C2088 C2268 ) C2088_=_C2269( C2088 C2269 ) \nC2088_=_C2270( C2088 C2270 ) C2088_=_C2271( C2088 C2271 ) C2088_=_C2272( C2088 C2272 ) C2088_=_C2273( C2088 C2273 ) C2088_=_C2274( C2088 C2274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1_=_C2262( C2261 C2262 ) C2261_=_C2263( C2261 C2263 ) C2261_=_C2264( C2261 C2264 ) C2261_=_C2265( C2261 C2265 ) C2261_=_C2266( C2261 C2266 ) \nC2261_=_C2267( C2261 C2267 )</w:t>
      </w:r>
    </w:p>
    <w:p>
      <w:pPr>
        <w:pStyle w:val="PreformattedText"/>
        <w:bidi w:val="0"/>
        <w:spacing w:before="0" w:after="0"/>
        <w:jc w:val="left"/>
        <w:rPr/>
      </w:pPr>
      <w:r>
        <w:rPr/>
        <w:t xml:space="preserve"> </w:t>
      </w:r>
      <w:r>
        <w:rPr/>
        <w:t>C2261_=_C2268( C2261 C2268 ) C2261_=_C2269( C2261 C2269 ) C2261_=_C2270( C2261 C2270 ) C2261_=_C2271( C2261 C2271 ) C2261_=_C2272( C2261 C2272 ) \nC2261_=_C2273( C2261 C2273 ) C2261_=_C2274( C2261 C2274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6_=_C2267( C2266 C2267 ) C2266_=_C2268( C2266 C2268 ) C2266_=_C2269( C2266 C2269 ) C2266_=_C2270( C2266 C2270 ) \nC2266_=_C2271( C2266 C2271 ) C2266_=_C2272( C2266 C2272 ) C2266_=_C2273( C2266 C2273 ) C2266_=_C2274( C2266 C2274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9_=_C2270( C2269 C2270 ) \nC2269_=_C2271( C2269 C2271 ) 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131-&gt;203[label="57: C442 C685 C787 C821 C823 \nC914 C940 C942 C1036 C1487 C1723 \nC1767 C1768 C1826 C1827 C1932 C1935 \nC1955 C1957 C1958 C1959 C1960 C1961 \nC1962 C1963 C1964 C1965 C1966 C1967 \nC1968 C1969 C1970 C1971 C1972 C1973 \nC1974 C1975 C2032 C2088 C2257 C2258 \nC2259 C2260 C2261 C2262 C2263 C2264 \nC2265 C2266 C2267 C2268 C2269 C2270 \nC2271 C2272 C2273 C2274 \n796: C442_=_C685 ,C442_=_C821 ,C442_=_C940 ,C442_=_C1487 ,C442_=_C1767 ,\nC442_=_C1826 ,C442_=_C1932 ,C442_=_C1955 ,C442_=_C1957 ,C442_=_C1958 ,C442_=_C1959 ,\nC442_=_C1960 ,C442_=_C1961 ,C442_=_C1962 ,C442_=_C1963 ,C442_=_C1964 ,C442_=_C1965 ,\nC442_=_C1966 ,C442_=_C1967 ,C442_=_C1968 ,C442_=_C1969 ,C442_=_C1970 ,C442_=_C1971 ,\nC442_=_C1972 ,C442_=_C1973 ,C442_=_C1974 ,C442_=_C1975 ,C685_=_C821 ,C685_=_C940 ,\nC685_=_C1487 ,C685_=_C1767 ,C685_=_C1826 ,C685_=_C1932 ,C685_=_C1955 ,C685_=_C1957 ,\nC685_=_C1958 ,C685_=_C1959 ,C685_=_C1960 ,C685_=_C1961 ,C685_=_C1962 ,C685_=_C1963 ,\nC685_=_C1964 ,C685_=_C1965 ,C685_=_C1966 ,C685_=_C1967 ,C685_=_C1968 ,C685_=_C1969 ,\nC685_=_C1970 ,C685_=_C1971 ,C685_=_C1972 ,C685_=_C1973 ,C685_=_C1974 ,C685_=_C1975 ,\nC787_=_C823 ,C787_=_C914 ,C787_=_C942 ,C787_=_C1036 ,C787_=_C1723 ,C787_=_C1768 ,\nC787_=_C1827 ,C787_=_C1935 ,C787_=_C2032 ,C787_=_C2088 ,C787_=_C2257 ,C787_=_C2258 ,\nC787_=_C2259 ,C787_=_C2260 ,C787_=_C2261 ,C787_=_C2262 ,C787_=_C2263 ,C787_=_C2264 ,\nC787_=_C2265 ,C787_=_C2266 ,C787_=_C2267 ,C787_=_C2268 ,C787_=_C2269 ,C787_=_C2270 ,\nC787_=_C2271 ,C787_=_C2272 ,C787_=_C2273 ,C787_=_C2274 ,C821_=_C823 ,C821_=_C940 ,\nC821_=_C1487 ,C821_=_C1767 ,C821_=_C1826 ,C821_=_C1932 ,C821_=_C1955 ,C821_=_C1957 ,\nC821_=_C1958 ,C821_=_C1959 ,C821_=_C1960 ,C821_=_C1961 ,C821_=_C1962 ,C821_=_C1963 ,\nC821_=_C1964 ,C821_=_C1965 ,C821_=_C1966 ,C821_=_C1967 ,C821_=_C1968 ,C821_=_C1969 ,\nC821_=_C1970 ,C821_=_C1971 ,C821_=_C1972 ,C821_=_C1973 ,C821_=_C1974 ,C821_=_C1975 ,\nC823_=_C914 ,C823_=_C942 ,C823_=_C1036 ,C823_=_C1723 ,C823_=_C1768 ,C823_=_C1827 ,\nC823_=_C1935 ,C823_=_C2032 ,C823_=_C2088 ,C823_=_C2257 ,C823_=_C2258 ,C823_=_C2259 ,\nC823_=_C2260 ,C823_=_C2261 ,C823_=_C2262 ,C823_=_C2263 ,C823_=_C2264 ,C823_=_C2265 ,\nC823_=_C2266 ,C823_=_C2267 ,C823_=_C2268 ,C823_=_C2269 ,C823_=_C2270 ,C823_=_C2271 ,\nC823_=_C2272 ,C823_=_C2273 ,C823_=_C2274 ,C914_=_C942 ,C914_=_C1036 ,C914_=_C1723 ,\nC914_=_C1768 ,C914_=_C1827 ,C914_=_C1935 ,C914_=_C2032 ,C914_=_C2088 ,C914_=_C2257 ,\nC914_=_C2258 ,C914_=_C2259 ,C914_=_C2260 ,C914_=_C2261 ,C914_=_C2262 ,C914_=_C2263 ,\nC914_=_C2264 ,C914_=_C2265 ,C914_=_C2266 ,C914_=_C2267 ,C914_=_C2268 ,C914_=_C2269 ,\nC914_=_C2270 ,C914_=_C2271 ,C914_=_C2272 ,C914_=_C2273 ,C914_=_C2274 ,C940_=_C942 ,\nC940_=_C1487 ,C940_=_C1767 ,C940_=_C1826 ,C940_=_C1932 ,C940_=_C1955 ,C940_=_C1957 ,\nC940_=_C1958 ,C940_=_C1959 ,C940_=_C1960 ,C940_=_C1961 ,C940_=_C1962 ,C940_=_C1963 ,\nC940_=_C1964 ,C940_=_C1965 ,C940_=_C1966 ,C940_=_C1967 ,C940_=_C1968 ,C940_=_C1969 ,\nC940_=_C1970 ,C940_=_C1971 ,C940_=_C1972 ,C940_=_C1973 ,C940_=_C1974 ,C940_=_C1975 ,\nC942_=_C1036 ,C942_=_C1723 ,C942_=_C1768 ,C942_=_C1827 ,C942_=_C1935 ,C942_=_C2032 ,\nC942_=_C2088 ,C942_=_C2257 ,C942_=_C2258 ,C942_=_C2259 ,C942_=_C2260 ,C942_=_C2261 ,\nC942_=_C2262 ,C942_=_C2263 ,C942_=_C2264 ,C942_=_C2265 ,C942_=_C2266 ,C942_=_C2267 ,\nC942_=_C2268 ,C942_=_C2269 ,C942_=_C2270 ,C942_=_C2271 ,C942_=_C2272 ,C942_=_C2273 ,\nC942_=_C2274 ,C1036_=_C1723 ,C1036_=_C1768 ,C1036_=_C1827 ,C1036_=_C1935 ,C1036_=_C2032 ,\nC1036_=_C2088 ,C1036_=_C2257 ,C1036_=_C2258 ,C1036_=_C2259 ,C1036_=_C2260 ,C1036_=_C2261 ,\nC1036_=_C2262 ,C1036_=_C2263 ,C1036_=_C2264 ,C1036_=_C2265 ,C1036_=_C2266 ,C1036_=_C2267 ,\nC1036_=_C2268 ,C1036_=_C2269 ,C1036_=_C2270 ,C1036_=_C2271 ,C1036_=_C2272 ,C1036_=_C2273 ,\nC1036_=_C2274 ,C1487_=_C1767 ,C1487_=_C1826 ,C1487_=_C1932 ,C1487_=_C1955 ,C1487_=_C1957 ,\nC1487_=_C1958 ,C1487_=_C1959 ,C1487_=_C1960 ,C1487_=_C1961 ,C1487_=_C1962 ,C1487_=_C1963 ,\nC1487_=_C1964 ,C1487_=_C1965 ,C1487_=_C1966 ,C1487_=_C1967 ,C1487_=_C1968 ,C1487_=_C1969 ,\nC1487_=_C1970 ,C1487_=_C1971 ,C1487_=_C1972 ,C1487_=_C1973 ,C1487_=_C1974 ,C1487_=_C1975 ,\nC1723_=_C1768 ,C1723_=_C1827 ,C1723_=_C1935 ,C1723_=_C2032 ,C1723_=_C2088 ,C1723_=_C2257 ,\nC1723_=_C2258 ,C1723_=_C2259 ,C1723_=_C2260 ,C1723_=_C2261 ,C1723_=_C2262 ,C1723_=_C2263 ,\nC1723_=_C2264 ,C1723_=_C2265 ,C1723_=_C2266 ,C1723_=_C2267 ,C1723_=_C2268 ,C1723_=_C2269 ,\nC1723_=_C2270 ,C1723_=_C2271 ,C1723_=_C2272 ,C1723_=_C2273 ,C1723_=_C2274 ,C1767_=_C1768 ,\nC1767_=_C1826 ,C1767_=_C1932 ,C1767_=_C1955 ,C1767_=_C1957 ,C1767_=_C1958 ,C1767_=_C1959 ,\nC1767_=_C1960 ,C1767_=_C1961 ,C1767_=_C1962 ,C1767_=_C1963 ,C1767_=_C1964 ,C1767_=_C1965 ,\nC1767_=_C1966 ,C1767_=_C1967 ,C1767_=_C1968 ,C1767_=_C1969 ,C1767_=_C1970 ,C1767_=_C1971 ,\nC1767_=_C1972 ,C1767_=_C1973 ,C1767_=_C1974 ,C1767_=_C1975 ,C1768_=_C1827 ,C1768_=_C1935 ,\nC1768_=_C2032 ,C1768_=_C2088 ,C1768_=_C2257 ,C1768_=_C2258 ,C1768_=_C2259 ,C1768_=_C2260 ,\nC1768_=_C2261 ,C1768_=_C2262 ,C1768_=_C2263 ,C1768_=_C2264 ,C1768_=_C2265 ,C1768_=_C2266 ,\nC1768_=_C2267 ,C1768_=_C2268 ,C1768_=_C2269 ,C1768_=_C2270 ,C1768_=_C2271 ,C1768_=_C2272 ,\nC1768_=_C2273 ,C1768_=_C2274 ,C1826_=_C1827 ,C1826_=_C1932 ,C1826_=_C1955 ,C1826_=_C1957 ,\nC1826_=_C1958 ,C1826_=_C1959 ,C1826_=_C1960 ,C1826_=_C1961 ,C1826_=_C1962 ,C1826_=_C1963 ,\nC1826_=_C1964 ,C1826_=_C1965 ,C1826_=_C1966 ,C1826_=_C1967 ,C1826_=_C1968 ,C1826_=_C1969 ,\nC1826_=_C1970 ,C1826_=_C1971 ,C1826_=_C1972 ,C1826_=_C1973 ,C1826_=_C1974 ,C1826_=_C1975 ,\nC1827_=_C1935 ,C1827_=_C2032 ,C1827_=_C2088 ,C1827_=_C2257 ,C1827_=_C2258 ,C1827_=_C2259 ,\nC1827_=_C2260 ,C1827_=_C2261 ,C1827_=_C2262 ,C1827_=_C2263 ,C1827_=_C2264 ,C1827_=_C2265 ,\nC1827_=_C2266 ,C1827_=_C2267 ,C1827_=_C2268 ,C1827_=_C2269 ,C1827_=_C2270 ,C1827_=_C2271 ,\nC1827_=_C2272 ,C1827_=_C2273 ,C1827_=_C2274 ,C1932_=_C1935 ,C1932_=_C1955 ,C1932_=_C1957 ,\nC1932_=_C1958 ,C1932_=_C1959 ,C1932_=_C1960 ,C1932_=_C1961 ,C1932_=_C1962 ,C1932_=_C1963 ,\nC1932_=_C1964 ,C1932_=_C1965 ,C1932_=_C1966 ,C1932_=_C1967 ,C1932_=_C1968 ,C1932_=_C1969 ,\nC1932_=_C1970 ,C1932_=_C1971 ,C1932_=_C1972 ,C1932_=_C1973 ,C1932_=_C1974 ,C1932_=_C1975 ,\nC1935_=_C2032 ,C1935_=_C2088 ,C1935_=_C2257 ,C1935_=_C2258 ,C1935_=_C2259 ,C1935_=_C2260 ,\nC1935_=_C2261 ,C1935_=_C2262 ,C1935_=_C2263 ,C1935_=_C2264 ,C1935_=_C2265 ,C1935_=_C2266 ,\nC1935_=_C2267 ,C1935_=_C2268 ,C1935_=_C2269 ,C1935_=_C2270 ,C1935_=_C2271 ,C1935_=_C2272 ,\nC1935_=_C2273 ,C1935_=_C2274 ,C1955_=_C1957 ,C1955_=_C1958 ,C1955_=_C1959 ,C1955_=_C1960 ,\nC1955_=_C1961 ,C1955_=_C1962 ,C1955_=_C1963 ,C1955_=_C1964 ,C1955_=_C1965 ,C1955_=_C1966 ,\nC1955_=_C1967 ,C1955_=_C1968 ,C1955_=_C1969 ,C1955_=_C1970 ,C1955_=_C1971 ,C1955_=_C1972 ,\nC1955_=_C1973 ,C1955_=_C1974 ,C1955_=_C1975 ,C1957_=_C1958 ,C1957_=_C1959 ,C1957_=_C1960 ,\nC1957_=_C1961 ,C1957_=_C1962 ,C1957_=_C1963 ,C1957_=_C1964 ,C1957_=_C1965 ,C1957_=_C1966 ,\nC1957_=_C1967 ,C1957_=_C1968 ,C1957_=_C1969 ,C1957_=_C1970 ,C1957_=_C1971 ,C1957_=_C1972 ,\nC1957_=_C1973 ,C1957_=_C1974 ,C1957_=_C1975 ,C1958_=_C1959 ,C1958_=_C1960 ,C1958_=_C1961 ,\nC1958_=_C1962 ,C1958_=_C1963 ,C1958_=_C1964 ,C1958_=_C1965 ,C1958_=_C1966 ,C1958_=_C1967 ,\nC1958_=_C1968 ,C1958_=_C1969 ,C1958_=_C1970 ,C1958_=_C1971 ,C1958_=_C1972 ,C1958_=_C1973 ,\nC1958_=_C1974 ,C1958_=_C1975 ,C1959_=_C1960 ,C1959_=_C1961 ,C1959_=_C1962 ,C1959_=_C1963 ,\nC1959_=_C1964 ,C1959_=_C1965 ,C1959_=_C1966 ,C1959_=_C1967 ,C1959_=_C1968 ,C1959_=_C1969</w:t>
      </w:r>
    </w:p>
    <w:p>
      <w:pPr>
        <w:pStyle w:val="PreformattedText"/>
        <w:bidi w:val="0"/>
        <w:spacing w:before="0" w:after="0"/>
        <w:jc w:val="left"/>
        <w:rPr/>
      </w:pPr>
      <w:r>
        <w:rPr/>
        <w:t xml:space="preserve"> </w:t>
      </w:r>
      <w:r>
        <w:rPr/>
        <w:t>,\nC1959_=_C1970 ,C1959_=_C1971 ,C1959_=_C1972 ,C1959_=_C1973 ,C1959_=_C1974 ,C1959_=_C1975 ,\nC1959_=_C2258 ,C1960_=_C1961 ,C1960_=_C1962 ,C1960_=_C1963 ,C1960_=_C1964 ,C1960_=_C1965 ,\nC1960_=_C1966 ,C1960_=_C1967 ,C1960_=_C1968 ,C1960_=_C1969 ,C1960_=_C1970 ,C1960_=_C1971 ,\nC1960_=_C1972 ,C1960_=_C1973 ,C1960_=_C1974 ,C1960_=_C1975 ,C1961_=_C1962 ,C1961_=_C1963 ,\nC1961_=_C1964 ,C1961_=_C1965 ,C1961_=_C1966 ,C1961_=_C1967 ,C1961_=_C1968 ,C1961_=_C1969 ,\nC1961_=_C1970 ,C1961_=_C1971 ,C1961_=_C1972 ,C1961_=_C1973 ,C1961_=_C1974 ,C1961_=_C1975 ,\nC1961_=_C2262 ,C1962_=_C1963 ,C1962_=_C1964 ,C1962_=_C1965 ,C1962_=_C1966 ,C1962_=_C1967 ,\nC1962_=_C1968 ,C1962_=_C1969 ,C1962_=_C1970 ,C1962_=_C1971 ,C1962_=_C1972 ,C1962_=_C1973 ,\nC1962_=_C1974 ,C1962_=_C1975 ,C1963_=_C1964 ,C1963_=_C1965 ,C1963_=_C1966 ,C1963_=_C1967 ,\nC1963_=_C1968 ,C1963_=_C1969 ,C1963_=_C1970 ,C1963_=_C1971 ,C1963_=_C1972 ,C1963_=_C1973 ,\nC1963_=_C1974 ,C1963_=_C1975 ,C1964_=_C1965 ,C1964_=_C1966 ,C1964_=_C1967 ,C1964_=_C1968 ,\nC1964_=_C1969 ,C1964_=_C1970 ,C1964_=_C1971 ,C1964_=_C1972 ,C1964_=_C1973 ,C1964_=_C1974 ,\nC1964_=_C1975 ,C1965_=_C1966 ,C1965_=_C1967 ,C1965_=_C1968 ,C1965_=_C1969 ,C1965_=_C1970 ,\nC1965_=_C1971 ,C1965_=_C1972 ,C1965_=_C1973 ,C1965_=_C1974 ,C1965_=_C1975 ,C1965_=_C2264 ,\nC1966_=_C1967 ,C1966_=_C1968 ,C1966_=_C1969 ,C1966_=_C1970 ,C1966_=_C1971 ,C1966_=_C1972 ,\nC1966_=_C1973 ,C1966_=_C1974 ,C1966_=_C1975 ,C1967_=_C1968 ,C1967_=_C1969 ,C1967_=_C1970 ,\nC1967_=_C1971 ,C1967_=_C1972 ,C1967_=_C1973 ,C1967_=_C1974 ,C1967_=_C1975 ,C1967_=_C2267 ,\nC1968_=_C1969 ,C1968_=_C1970 ,C1968_=_C1971 ,C1968_=_C1972 ,C1968_=_C1973 ,C1968_=_C1974 ,\nC1968_=_C1975 ,C1969_=_C1970 ,C1969_=_C1971 ,C1969_=_C1972 ,C1969_=_C1973 ,C1969_=_C1974 ,\nC1969_=_C1975 ,C1970_=_C1971 ,C1970_=_C1972 ,C1970_=_C1973 ,C1970_=_C1974 ,C1970_=_C1975 ,\nC1970_=_C2268 ,C1971_=_C1972 ,C1971_=_C1973 ,C1971_=_C1974 ,C1971_=_C1975 ,C1972_=_C1973 ,\nC1972_=_C1974 ,C1972_=_C1975 ,C1973_=_C1974 ,C1973_=_C1975 ,C1973_=_C2270 ,C1974_=_C1975 ,\nC1974_=_C2271 ,C2032_=_C2088 ,C2032_=_C2257 ,C2032_=_C2258 ,C2032_=_C2259 ,C2032_=_C2260 ,\nC2032_=_C2261 ,C2032_=_C2262 ,C2032_=_C2263 ,C2032_=_C2264 ,C2032_=_C2265 ,C2032_=_C2266 ,\nC2032_=_C2267 ,C2032_=_C2268 ,C2032_=_C2269 ,C2032_=_C2270 ,C2032_=_C2271 ,C2032_=_C2272 ,\nC2032_=_C2273 ,C2032_=_C2274 ,C2088_=_C2257 ,C2088_=_C2258 ,C2088_=_C2259 ,C2088_=_C2260 ,\nC2088_=_C2261 ,C2088_=_C2262 ,C2088_=_C2263 ,C2088_=_C2264 ,C2088_=_C2265 ,C2088_=_C2266 ,\nC2088_=_C2267 ,C2088_=_C2268 ,C2088_=_C2269 ,C2088_=_C2270 ,C2088_=_C2271 ,C2088_=_C2272 ,\nC2088_=_C2273 ,C2088_=_C2274 ,C2257_=_C2258 ,C2257_=_C2259 ,C2257_=_C2260 ,C2257_=_C2261 ,\nC2257_=_C2262 ,C2257_=_C2263 ,C2257_=_C2264 ,C2257_=_C2265 ,C2257_=_C2266 ,C2257_=_C2267 ,\nC2257_=_C2268 ,C2257_=_C2269 ,C2257_=_C2270 ,C2257_=_C2271 ,C2257_=_C2272 ,C2257_=_C2273 ,\nC2257_=_C2274 ,C2258_=_C2259 ,C2258_=_C2260 ,C2258_=_C2261 ,C2258_=_C2262 ,C2258_=_C2263 ,\nC2258_=_C2264 ,C2258_=_C2265 ,C2258_=_C2266 ,C2258_=_C2267 ,C2258_=_C2268 ,C2258_=_C2269 ,\nC2258_=_C2270 ,C2258_=_C2271 ,C2258_=_C2272 ,C2258_=_C2273 ,C2258_=_C2274 ,C2259_=_C2260 ,\nC2259_=_C2261 ,C2259_=_C2262 ,C2259_=_C2263 ,C2259_=_C2264 ,C2259_=_C2265 ,C2259_=_C2266 ,\nC2259_=_C2267 ,C2259_=_C2268 ,C2259_=_C2269 ,C2259_=_C2270 ,C2259_=_C2271 ,C2259_=_C2272 ,\nC2259_=_C2273 ,C2259_=_C2274 ,C2260_=_C2261 ,C2260_=_C2262 ,C2260_=_C2263 ,C2260_=_C2264 ,\nC2260_=_C2265 ,C2260_=_C2266 ,C2260_=_C2267 ,C2260_=_C2268 ,C2260_=_C2269 ,C2260_=_C2270 ,\nC2260_=_C2271 ,C2260_=_C2272 ,C2260_=_C2273 ,C2260_=_C2274 ,C2261_=_C2262 ,C2261_=_C2263 ,\nC2261_=_C2264 ,C2261_=_C2265 ,C2261_=_C2266 ,C2261_=_C2267 ,C2261_=_C2268 ,C2261_=_C2269 ,\nC2261_=_C2270 ,C2261_=_C2271 ,C2261_=_C2272 ,C2261_=_C2273 ,C2261_=_C2274 ,C2262_=_C2263 ,\nC2262_=_C2264 ,C2262_=_C2265 ,C2262_=_C2266 ,C2262_=_C2267 ,C2262_=_C2268 ,C2262_=_C2269 ,\nC2262_=_C2270 ,C2262_=_C2271 ,C2262_=_C2272 ,C2262_=_C2273 ,C2262_=_C2274 ,C2263_=_C2264 ,\nC2263_=_C2265 ,C2263_=_C2266 ,C2263_=_C2267 ,C2263_=_C2268 ,C2263_=_C2269 ,C2263_=_C2270 ,\nC2263_=_C2271 ,C2263_=_C2272 ,C2263_=_C2273 ,C2263_=_C2274 ,C2264_=_C2265 ,C2264_=_C2266 ,\nC2264_=_C2267 ,C2264_=_C2268 ,C2264_=_C2269 ,C2264_=_C2270 ,C2264_=_C2271 ,C2264_=_C2272 ,\nC2264_=_C2273 ,C2264_=_C2274 ,C2265_=_C2266 ,C2265_=_C2267 ,C2265_=_C2268 ,C2265_=_C2269 ,\nC2265_=_C2270 ,C2265_=_C2271 ,C2265_=_C2272 ,C2265_=_C2273 ,C2265_=_C2274 ,C2266_=_C2267 ,\nC2266_=_C2268 ,C2266_=_C2269 ,C2266_=_C2270 ,C2266_=_C2271 ,C2266_=_C2272 ,C2266_=_C2273 ,\nC2266_=_C2274 ,C2267_=_C2268 ,C2267_=_C2269 ,C2267_=_C2270 ,C2267_=_C2271 ,C2267_=_C2272 ,\nC2267_=_C2273 ,C2267_=_C2274 ,C2268_=_C2269 ,C2268_=_C2270 ,C2268_=_C2271 ,C2268_=_C2272 ,\nC2268_=_C2273 ,C2268_=_C2274 ,C2269_=_C2270 ,C2269_=_C2271 ,C2269_=_C2272 ,C2269_=_C2273 ,\nC2269_=_C2274 ,C2270_=_C2271 ,C2270_=_C2272 ,C2270_=_C2273 ,C2270_=_C2274 ,C2271_=_C2272 ,\nC2271_=_C2273 ,C2271_=_C2274 ,C2272_=_C2273 ,C2272_=_C2274 ,C2273_=_C2274 ,"];204[shape=box, label="id:204 level: 6\n80: C375 C379 C454 C558 C566 \nC567 C640 C648 C650 C693 C1051 \nC1366 C1399 C1405 C1502 C1619 C1627 \nC1628 C1949 C1964 C1968 C2136 C2143 \nC2181 C2185 C2308 C2418 C2503 C2528 \nC2579 C2628 C2643 C2734 C2746 C2747 \nC2756 C2766 C2815 C2970 C3034 C3043 \nC3060 C3286 C3297 C3319 C3513 C3519 \nC3537 C3572 C3573 C3574 C3575 C3576 \nC3577 C3578 C3580 C3581 C3582 C3583 \nC3584 C3585 C3626 C3694 C3696 C3724 \nC3754 C3755 C3869 C3984 C3986 C3990 \nC3991 C3996 C3997 C3998 C4020 C4025 \nC4026 C4027 C4028 \n1119: C375_=_C379( C375 C379 ) C375_=_C454( C375 C454 ) C375_=_C558( C375 C558 ) C375_=_C640( C375 C640 ) C375_=_C693( C375 C693 ) \nC375_=_C1399( C375 C1399 ) C375_=_C1619( C375 C1619 ) C375_=_C1964( C375 C1964 ) C375_=_C2136( C375 C2136 ) C375_=_C2181( C375 C2181 ) C375_=_C2734( C375 C2734 ) \nC375_=_C2756( C375 C2756 ) C375_=_C3513( C375 C3513 ) C375_=_C3572( C375 C3572 ) C375_=_C3573( C375 C3573 ) C375_=_C3574( C375 C3574 ) C375_=_C3575( C375 C3575 ) \nC375_=_C3576( C375 C3576 ) C375_=_C3577( C375 C3577 ) C375_=_C3578( C375 C3578 ) C375_=_C3580( C375 C3580 ) C375_=_C3581( C375 C3581 ) C375_=_C3582( C375 C3582 ) \nC375_=_C3583( C375 C3583 ) C375_=_C3584( C375 C3584 ) C375_=_C3585( C375 C3585 ) C379_=_C567( C379 C567 ) C379_=_C650( C379 C650 ) C379_=_C1405( C379 C1405 ) \nC379_=_C1628( C379 C1628 ) C379_=_C2143( C379 C2143 ) C379_=_C2418( C379 C2418 ) C379_=_C2528( C379 C2528 ) C379_=_C2747( C379 C2747 ) C379_=_C2766( C379 C2766 ) \nC379_=_C2815( C379 C2815 ) C379_=_C3034( C379 C3034 ) C379_=_C3043( C379 C3043 ) C379_=_C3297( C379 C3297 ) C379_=_C3519( C379 C3519 ) C379_=_C3626( C379 C3626 ) \nC379_=_C3696( C379 C3696 ) C379_=_C3755( C379 C3755 ) C379_=_C3986( C379 C3986 ) C379_=_C3991( C379 C3991 ) C379_=_C3997( C379 C3997 ) C379_=_C4020( C379 C4020 ) \nC379_=_C4025( C379 C4025 ) C379_=_C4026( C379 C4026 ) C379_=_C4027( C379 C4027 ) C379_=_C4028( C379 C4028 ) C454_=_C558( C454 C558 ) C454_=_C640( C454 C640 ) \nC454_=_C693( C454 C693 ) C454_=_C1399( C454 C1399 ) C454_=_C1619( C454 C1619 ) C454_=_C1964( C454 C1964 ) C454_=_C2136( C454 C2136 ) C454_=_C2181( C454 C2181 ) \nC454_=_C2734( C454 C2734 ) C454_=_C2756( C454 C2756 ) C454_=_C3513( C454 C3513 ) C454_=_C3572( C454 C3572 ) C454_=_C3573( C454 C3573 ) C454_=_C3574( C454 C3574 ) \nC454_=_C3575( C454 C3575 ) C454_=_C3576( C454 C3576 ) C454_=_C3577( C454 C3577 ) C454_=_C3578( C454 C3578 ) C454_=_C3580( C454 C3580 ) C454_=_C3581( C454 C3581 ) \nC454_=_C3582( C454 C3582 ) C454_=_C3583( C454 C3583 ) C454_=_C3584( C454 C3584 ) C454_=_C3585( C454 C3585 ) C558_=_C566( C558 C566 ) C558_=_C567( C558 C567 ) \nC558_=_C640( C558 C640 ) C558_=_C693( C558 C693 ) C558_=_C1399( C558 C1399 ) C558_=_C1619( C558 C1619 ) C558_=_C1964( C558 C1964 ) C558_=_C2136( C558 C2136 ) \nC558_=_C2181( C558 C2181 ) C558_=_C2734( C558 C2734 ) C558_=_C2756( C558 C2756 ) C558_=_C3513( C558 C3513 ) C558_=_C3572( C558 C3572 ) C558_=_C3573( C558 C3573 ) \nC558_=_C3574( C558 C3574 ) C558_=_C3575( C558 C3575 ) C558_=_C3576( C558 C3576 ) C558_=_C3577( C558 C3577 ) C558_=_C3578( C558 C3578 ) C558_=_C3580( C558 C3580 ) \nC558_=_C3581( C558 C3581 ) C558_=_C3582( C558 C3582 ) C558_=_C3583( C558 C3583 ) C558_=_C3584( C558 C3584 ) C558_=_C3585( C558 C3585 ) C566_=_C567( C566 C567 ) \nC566_=_C648( C566 C648 ) C566_=_C1051( C566 C1051 ) C566_=_C1366( C566 C1366 ) C566_=_C1502( C566 C1502 ) C566_=_C1627( C566 C1627 ) C566_=_C1949( C566 C1949 ) \nC566_=_C1968( C566 C1968 ) C566_=_C2185( C566 C2185 ) C566_=_C2308( C566 C2308 ) C566_=_C2503( C566 C2503 ) C566_=_C2579( C566 C2579 ) C566_=_C2628( C566 C2628 ) \nC566_=_C2643( C566 C2643 ) C566_=_C2746( C566 C2746 ) C566_=_C2970( C566 C2970 ) C566_=_C3060( C566 C3060 ) C566_=_C3286( C566 C3286 ) C566_=_C3319( C566 C3319 ) \nC566_=_C3537( C566 C3537 ) C566_=_C3577( C566 C3577 ) C566_=_C3694( C566 C3694 ) C566_=_C3724( C566 C3724 ) C566_=_C3754( C566 C3754 ) C566_=_C3869( C566 C3869 ) \nC566_=_C3984( C566 C3984 ) C566_=_C3990( C566 C3990 ) C566_=_C3996( C566 C3996 ) C566_=_C3997( C566 C3997 ) C566_=_C3998( C566 C3998 ) C567_=_C650( C567 C650 ) \nC567_=_C1405( C567 C1405 ) C567_=_C1628( C567 C1628 ) C567_=_C2143( C567 C2143 ) C567_=_C2418( C567 C2418 ) C567_=_C2528( C567 C2528 ) C567_=_C2747( C567 C2747 ) \nC567_=_C2766( C567 C2766 ) C567_=_C2815( C567 C2815 ) C567_=_C3034( C567 C3034 ) C567_=_C3043( C567 C3043 ) C567_=_C3297( C567 C3297 ) C567_=_C3519( C567 C3519 ) \nC567_=_C3626( C567 C3626 ) C567_=_C3696( C567 C3696 ) C567_=_C3755( C567 C3755 ) C567_=_C3986( C567 C3986 ) C567_=_C3991( C567 C3991 ) C567_=_C3997( C567 C3997 ) \nC567_=_C4020( C567 C4020 ) C567_=_C4025( C567 C4025 ) C567_=_C4026( C567 C4026 ) C567_=_C4027( C567 C4027 ) C567_=_C4028( C567 C4028 ) C640_=_C648( C640 C648 ) \nC640_=_C650( C640 C650 ) C640_=_C693( C640 C693 ) C640_=_C1399( C640 C1399 ) C640_=_C1619( C640 C1619 ) C640_=_C1964( C640 C1964 ) C640_=_C2136( C640 C2136 ) \nC640_=_C2181( C640 C2181 ) C640_=_C2734(</w:t>
      </w:r>
    </w:p>
    <w:p>
      <w:pPr>
        <w:pStyle w:val="PreformattedText"/>
        <w:bidi w:val="0"/>
        <w:spacing w:before="0" w:after="0"/>
        <w:jc w:val="left"/>
        <w:rPr/>
      </w:pPr>
      <w:r>
        <w:rPr/>
        <w:t xml:space="preserve"> </w:t>
      </w:r>
      <w:r>
        <w:rPr/>
        <w:t>C640 C2734 ) C640_=_C2756( C640 C2756 ) C640_=_C3513( C640 C3513 ) C640_=_C3572( C640 C3572 ) C640_=_C3573( C640 C3573 ) \nC640_=_C3574( C640 C3574 ) C640_=_C3575( C640 C3575 ) C640_=_C3576( C640 C3576 ) C640_=_C3577( C640 C3577 ) C640_=_C3578( C640 C3578 ) C640_=_C3580( C640 C3580 ) \nC640_=_C3581( C640 C3581 ) C640_=_C3582( C640 C3582 ) C640_=_C3583( C640 C3583 ) C640_=_C3584( C640 C3584 ) C640_=_C3585( C640 C3585 ) C648_=_C650( C648 C650 ) \nC648_=_C1051( C648 C1051 ) C648_=_C1366( C648 C1366 ) C648_=_C1502( C648 C1502 ) C648_=_C1627( C648 C1627 ) C648_=_C1949( C648 C1949 ) C648_=_C1968( C648 C1968 ) \nC648_=_C2185( C648 C2185 ) C648_=_C2308( C648 C2308 ) C648_=_C2503( C648 C2503 ) C648_=_C2579( C648 C2579 ) C648_=_C2628( C648 C2628 ) C648_=_C2643( C648 C2643 ) \nC648_=_C2746( C648 C2746 ) C648_=_C2970( C648 C2970 ) C648_=_C3060( C648 C3060 ) C648_=_C3286( C648 C3286 ) C648_=_C3319( C648 C3319 ) C648_=_C3537( C648 C3537 ) \nC648_=_C3577( C648 C3577 ) C648_=_C3694( C648 C3694 ) C648_=_C3724( C648 C3724 ) C648_=_C3754( C648 C3754 ) C648_=_C3869( C648 C3869 ) C648_=_C3984( C648 C3984 ) \nC648_=_C3990( C648 C3990 ) C648_=_C3996( C648 C3996 ) C648_=_C3997( C648 C3997 ) C648_=_C3998( C648 C3998 ) C650_=_C1405( C650 C1405 ) C650_=_C1628( C650 C1628 ) \nC650_=_C2143( C650 C2143 ) C650_=_C2418( C650 C2418 ) C650_=_C2528( C650 C2528 ) C650_=_C2747( C650 C2747 ) C650_=_C2766( C650 C2766 ) C650_=_C2815( C650 C2815 ) \nC650_=_C3034( C650 C3034 ) C650_=_C3043( C650 C3043 ) C650_=_C3297( C650 C3297 ) C650_=_C3519( C650 C3519 ) C650_=_C3626( C650 C3626 ) C650_=_C3696( C650 C3696 ) \nC650_=_C3755( C650 C3755 ) C650_=_C3986( C650 C3986 ) C650_=_C3991( C650 C3991 ) C650_=_C3997( C650 C3997 ) C650_=_C4020( C650 C4020 ) C650_=_C4025( C650 C4025 ) \nC650_=_C4026( C650 C4026 ) C650_=_C4027( C650 C4027 ) C650_=_C4028( C650 C4028 ) C693_=_C1399( C693 C1399 ) C693_=_C1619( C693 C1619 ) C693_=_C1964( C693 C1964 ) \nC693_=_C2136( C693 C2136 ) C693_=_C2181( C693 C2181 ) C693_=_C2734( C693 C2734 ) C693_=_C2756( C693 C2756 ) C693_=_C3513( C693 C3513 ) C693_=_C3572( C693 C3572 ) \nC693_=_C3573( C693 C3573 ) C693_=_C3574( C693 C3574 ) C693_=_C3575( C693 C3575 ) C693_=_C3576( C693 C3576 ) C693_=_C3577( C693 C3577 ) C693_=_C3578( C693 C3578 ) \nC693_=_C3580( C693 C3580 ) C693_=_C3581( C693 C3581 ) C693_=_C3582( C693 C3582 ) C693_=_C3583( C693 C3583 ) C693_=_C3584( C693 C3584 ) C693_=_C3585( C693 C3585 ) \nC1051_=_C1366( C1051 C1366 ) C1051_=_C1502( C1051 C1502 ) C1051_=_C1627( C1051 C1627 ) C1051_=_C1949( C1051 C1949 ) C1051_=_C1968( C1051 C1968 ) C1051_=_C2185( C1051 C2185 ) \nC1051_=_C2308( C1051 C2308 ) C1051_=_C2503( C1051 C2503 ) C1051_=_C2579( C1051 C2579 ) C1051_=_C2628( C1051 C2628 ) C1051_=_C2643( C1051 C2643 ) C1051_=_C2746( C1051 C2746 ) \nC1051_=_C2970( C1051 C2970 ) C1051_=_C3060( C1051 C3060 ) C1051_=_C3286( C1051 C3286 ) C1051_=_C3319( C1051 C3319 ) C1051_=_C3537( C1051 C3537 ) C1051_=_C3577( C1051 C3577 ) \nC1051_=_C3694( C1051 C3694 ) C1051_=_C3724( C1051 C3724 ) C1051_=_C3754( C1051 C3754 ) C1051_=_C3869( C1051 C3869 ) C1051_=_C3984( C1051 C3984 ) C1051_=_C3990( C1051 C3990 ) \nC1051_=_C3996( C1051 C3996 ) C1051_=_C3997( C1051 C3997 ) C1051_=_C3998( C1051 C3998 ) C1366_=_C1502( C1366 C1502 ) C1366_=_C1627( C1366 C1627 ) C1366_=_C1949( C1366 C1949 ) \nC1366_=_C1968( C1366 C1968 ) C1366_=_C2185( C1366 C2185 ) C1366_=_C2308( C1366 C2308 ) C1366_=_C2503( C1366 C2503 ) C1366_=_C2579( C1366 C2579 ) C1366_=_C2628( C1366 C2628 ) \nC1366_=_C2643( C1366 C2643 ) C1366_=_C2746( C1366 C2746 ) C1366_=_C2970( C1366 C2970 ) C1366_=_C3060( C1366 C3060 ) C1366_=_C3286( C1366 C3286 ) C1366_=_C3319( C1366 C3319 ) \nC1366_=_C3537( C1366 C3537 ) C1366_=_C3577( C1366 C3577 ) C1366_=_C3694( C1366 C3694 ) C1366_=_C3724( C1366 C3724 ) C1366_=_C3754( C1366 C3754 ) C1366_=_C3869( C1366 C3869 ) \nC1366_=_C3984( C1366 C3984 ) C1366_=_C3990( C1366 C3990 ) C1366_=_C3996( C1366 C3996 ) C1366_=_C3997( C1366 C3997 ) C1366_=_C3998( C1366 C3998 ) C1399_=_C1405( C1399 C1405 ) \nC1399_=_C1619( C1399 C1619 ) C1399_=_C1964( C1399 C1964 ) C1399_=_C2136( C1399 C2136 ) C1399_=_C2181( C1399 C2181 ) C1399_=_C2734( C1399 C2734 ) C1399_=_C2756( C1399 C2756 ) \nC1399_=_C3513( C1399 C3513 ) C1399_=_C3572( C1399 C3572 ) C1399_=_C3573( C1399 C3573 ) C1399_=_C3574( C1399 C3574 ) C1399_=_C3575( C1399 C3575 ) C1399_=_C3576( C1399 C3576 ) \nC1399_=_C3577( C1399 C3577 ) C1399_=_C3578( C1399 C3578 ) C1399_=_C3580( C1399 C3580 ) C1399_=_C3581( C1399 C3581 ) C1399_=_C3582( C1399 C3582 ) C1399_=_C3583( C1399 C3583 ) \nC1399_=_C3584( C1399 C3584 ) C1399_=_C3585( C1399 C3585 ) C1405_=_C1628( C1405 C1628 ) C1405_=_C2143( C1405 C2143 ) C1405_=_C2418( C1405 C2418 ) C1405_=_C2528( C1405 C2528 ) \nC1405_=_C2747( C1405 C2747 ) C1405_=_C2766( C1405 C2766 ) C1405_=_C2815( C1405 C2815 ) C1405_=_C3034( C1405 C3034 ) C1405_=_C3043( C1405 C3043 ) C1405_=_C3297( C1405 C3297 ) \nC1405_=_C3519( C1405 C3519 ) C1405_=_C3626( C1405 C3626 ) C1405_=_C3696( C1405 C3696 ) C1405_=_C3755( C1405 C3755 ) C1405_=_C3986( C1405 C3986 ) C1405_=_C3991( C1405 C3991 ) \nC1405_=_C3997( C1405 C3997 ) C1405_=_C4020( C1405 C4020 ) C1405_=_C4025( C1405 C4025 ) C1405_=_C4026( C1405 C4026 ) C1405_=_C4027( C1405 C4027 ) C1405_=_C4028( C1405 C4028 ) \nC1502_=_C1627( C1502 C1627 ) C1502_=_C1949( C1502 C1949 ) C1502_=_C1968( C1502 C1968 ) C1502_=_C2185( C1502 C2185 ) C1502_=_C2308( C1502 C2308 ) C1502_=_C2503( C1502 C2503 ) \nC1502_=_C2579( C1502 C2579 ) C1502_=_C2628( C1502 C2628 ) C1502_=_C2643( C1502 C2643 ) C1502_=_C2746( C1502 C2746 ) C1502_=_C2970( C1502 C2970 ) C1502_=_C3060( C1502 C3060 ) \nC1502_=_C3286( C1502 C3286 ) C1502_=_C3319( C1502 C3319 ) C1502_=_C3537( C1502 C3537 ) C1502_=_C3577( C1502 C3577 ) C1502_=_C3694( C1502 C3694 ) C1502_=_C3724( C1502 C3724 ) \nC1502_=_C3754( C1502 C3754 ) C1502_=_C3869( C1502 C3869 ) C1502_=_C3984( C1502 C3984 ) C1502_=_C3990( C1502 C3990 ) C1502_=_C3996( C1502 C3996 ) C1502_=_C3997( C1502 C3997 ) \nC1502_=_C3998( C1502 C3998 ) C1619_=_C1627( C1619 C1627 ) C1619_=_C1628( C1619 C1628 ) C1619_=_C1964( C1619 C1964 ) C1619_=_C2136( C1619 C2136 ) C1619_=_C2181( C1619 C2181 ) \nC1619_=_C2734( C1619 C2734 ) C1619_=_C2756( C1619 C2756 ) C1619_=_C3513( C1619 C3513 ) C1619_=_C3572( C1619 C3572 ) C1619_=_C3573( C1619 C3573 ) C1619_=_C3574( C1619 C3574 ) \nC1619_=_C3575( C1619 C3575 ) C1619_=_C3576( C1619 C3576 ) C1619_=_C3577( C1619 C3577 ) C1619_=_C3578( C1619 C3578 ) C1619_=_C3580( C1619 C3580 ) C1619_=_C3581( C1619 C3581 ) \nC1619_=_C3582( C1619 C3582 ) C1619_=_C3583( C1619 C3583 ) C1619_=_C3584( C1619 C3584 ) C1619_=_C3585( C1619 C3585 ) C1627_=_C1628( C1627 C1628 ) C1627_=_C1949( C1627 C1949 ) \nC1627_=_C1968( C1627 C1968 ) C1627_=_C2185( C1627 C2185 ) C1627_=_C2308( C1627 C2308 ) C1627_=_C2503( C1627 C2503 ) C1627_=_C2579( C1627 C2579 ) C1627_=_C2628( C1627 C2628 ) \nC1627_=_C2643( C1627 C2643 ) C1627_=_C2746( C1627 C2746 ) C1627_=_C2970( C1627 C2970 ) C1627_=_C3060( C1627 C3060 ) C1627_=_C3286( C1627 C3286 ) C1627_=_C3319( C1627 C3319 ) \nC1627_=_C3537( C1627 C3537 ) C1627_=_C3577( C1627 C3577 ) C1627_=_C3694( C1627 C3694 ) C1627_=_C3724( C1627 C3724 ) C1627_=_C3754( C1627 C3754 ) C1627_=_C3869( C1627 C3869 ) \nC1627_=_C3984( C1627 C3984 ) C1627_=_C3990( C1627 C3990 ) C1627_=_C3996( C1627 C3996 ) C1627_=_C3997( C1627 C3997 ) C1627_=_C3998( C1627 C3998 ) C1628_=_C2143( C1628 C2143 ) \nC1628_=_C2418( C1628 C2418 ) C1628_=_C2528( C1628 C2528 ) C1628_=_C2747( C1628 C2747 ) C1628_=_C2766( C1628 C2766 ) C1628_=_C2815( C1628 C2815 ) C1628_=_C3034( C1628 C3034 ) \nC1628_=_C3043( C1628 C3043 ) C1628_=_C3297( C1628 C3297 ) C1628_=_C3519( C1628 C3519 ) C1628_=_C3626( C1628 C3626 ) C1628_=_C3696( C1628 C3696 ) C1628_=_C3755( C1628 C3755 ) \nC1628_=_C3986( C1628 C3986 ) C1628_=_C3991( C1628 C3991 ) C1628_=_C3997( C1628 C3997 ) C1628_=_C4020( C1628 C4020 ) C1628_=_C4025( C1628 C4025 ) C1628_=_C4026( C1628 C4026 ) \nC1628_=_C4027( C1628 C4027 ) C1628_=_C4028( C1628 C4028 ) C1949_=_C1968( C1949 C1968 ) C1949_=_C2185( C1949 C2185 ) C1949_=_C2308( C1949 C2308 ) C1949_=_C2503( C1949 C2503 ) \nC1949_=_C2579( C1949 C2579 ) C1949_=_C2628( C1949 C2628 ) C1949_=_C2643( C1949 C2643 ) C1949_=_C2746( C1949 C2746 ) C1949_=_C2970( C1949 C2970 ) C1949_=_C3060( C1949 C3060 ) \nC1949_=_C3286( C1949 C3286 ) C1949_=_C3319( C1949 C3319 ) C1949_=_C3537( C1949 C3537 ) C1949_=_C3577( C1949 C3577 ) C1949_=_C3694( C1949 C3694 ) C1949_=_C3724( C1949 C3724 ) \nC1949_=_C3754( C1949 C3754 ) C1949_=_C3869( C1949 C3869 ) C1949_=_C3984( C1949 C3984 ) C1949_=_C3990( C1949 C3990 ) C1949_=_C3996( C1949 C3996 ) C1949_=_C3997( C1949 C3997 ) \nC1949_=_C3998( C1949 C3998 ) C1964_=_C1968( C1964 C1968 ) C1964_=_C2136( C1964 C2136 ) C1964_=_C2181( C1964 C2181 ) C1964_=_C2734( C1964 C2734 ) C1964_=_C2756( C1964 C2756 ) \nC1964_=_C3513( C1964 C3513 ) C1964_=_C3572( C1964 C3572 ) C1964_=_C3573( C1964 C3573 ) C1964_=_C3574( C1964 C3574 ) C1964_=_C3575( C1964 C3575 ) C1964_=_C3576( C1964 C3576 ) \nC1964_=_C3577( C1964 C3577 ) C1964_=_C3578( C1964 C3578 ) C1964_=_C3580( C1964 C3580 ) C1964_=_C3581( C1964 C3581 ) C1964_=_C3582( C1964 C3582 ) C1964_=_C3583( C1964 C3583 ) \nC1964_=_C3584( C1964 C3584 ) C1964_=_C3585( C1964 C3585 ) C1968_=_C2185( C1968 C2185 ) C1968_=_C2308( C1968 C2308 ) C1968_=_C2503( C1968 C2503 ) C1968_=_C2579( C1968 C2579 ) \nC1968_=_C2628( C1968 C2628 ) C1968_=_C2643( C1968 C2643 ) C1968_=_C2746( C1968 C2746 ) C1968_=_C2970( C1968 C2970 ) C1968_=_C3060( C1968 C3060 ) C1968_=_C3286( C1968 C3286 ) \nC1968_=_C3319( C1968 C3319 ) C1968_=_C3537( C1968 C3537 ) C1968_=_C3577( C1968 C3577 ) C1968_=_C3694( C1968 C3694 ) C1968_=_C3724( C1968 C3724 ) C1968_=_C3754( C1968 C3754 ) \nC1968_=_C3869( C1968 C3869 ) C1968_=_C3984( C1968 C3984 ) C1968_=_C3990( C1968 C3990 ) C1968_=_C3996( C1968 C3996 ) C1968_=_C3997( C1968 C3997 ) C1968_=_C3998( C1968 C3998 ) \nC2136_=_C2143( C2136 C2143 ) C2136_=_C2181( C2136 C2181 ) C2136_=_C2734( C2136 C2734 ) C2136_=_C2756(</w:t>
      </w:r>
    </w:p>
    <w:p>
      <w:pPr>
        <w:pStyle w:val="PreformattedText"/>
        <w:bidi w:val="0"/>
        <w:spacing w:before="0" w:after="0"/>
        <w:jc w:val="left"/>
        <w:rPr/>
      </w:pPr>
      <w:r>
        <w:rPr/>
        <w:t xml:space="preserve"> </w:t>
      </w:r>
      <w:r>
        <w:rPr/>
        <w:t>C2136 C2756 ) C2136_=_C3513( C2136 C3513 ) C2136_=_C3572( C2136 C3572 ) \nC2136_=_C3573( C2136 C3573 ) C2136_=_C3574( C2136 C3574 ) C2136_=_C3575( C2136 C3575 ) C2136_=_C3576( C2136 C3576 ) C2136_=_C3577( C2136 C3577 ) C2136_=_C3578( C2136 C3578 ) \nC2136_=_C3580( C2136 C3580 ) C2136_=_C3581( C2136 C3581 ) C2136_=_C3582( C2136 C3582 ) C2136_=_C3583( C2136 C3583 ) C2136_=_C3584( C2136 C3584 ) C2136_=_C3585( C2136 C3585 ) \nC2143_=_C2418( C2143 C2418 ) C2143_=_C2528( C2143 C2528 ) C2143_=_C2747( C2143 C2747 ) C2143_=_C2766( C2143 C2766 ) C2143_=_C2815( C2143 C2815 ) C2143_=_C3034( C2143 C3034 ) \nC2143_=_C3043( C2143 C3043 ) C2143_=_C3297( C2143 C3297 ) C2143_=_C3519( C2143 C3519 ) C2143_=_C3626( C2143 C3626 ) C2143_=_C3696( C2143 C3696 ) C2143_=_C3755( C2143 C3755 ) \nC2143_=_C3986( C2143 C3986 ) C2143_=_C3991( C2143 C3991 ) C2143_=_C3997( C2143 C3997 ) C2143_=_C4020( C2143 C4020 ) C2143_=_C4025( C2143 C4025 ) C2143_=_C4026( C2143 C4026 ) \nC2143_=_C4027( C2143 C4027 ) C2143_=_C4028( C2143 C4028 ) C2181_=_C2185( C2181 C2185 ) C2181_=_C2734( C2181 C2734 ) C2181_=_C2756( C2181 C2756 ) C2181_=_C3513( C2181 C3513 ) \nC2181_=_C3572( C2181 C3572 ) C2181_=_C3573( C2181 C3573 ) C2181_=_C3574( C2181 C3574 ) C2181_=_C3575( C2181 C3575 ) C2181_=_C3576( C2181 C3576 ) C2181_=_C3577( C2181 C3577 ) \nC2181_=_C3578( C2181 C3578 ) C2181_=_C3580( C2181 C3580 ) C2181_=_C3581( C2181 C3581 ) C2181_=_C3582( C2181 C3582 ) C2181_=_C3583( C2181 C3583 ) C2181_=_C3584( C2181 C3584 ) \nC2181_=_C3585( C2181 C3585 ) C2185_=_C2308( C2185 C2308 ) C2185_=_C2503( C2185 C2503 ) C2185_=_C2579( C2185 C2579 ) C2185_=_C2628( C2185 C2628 ) C2185_=_C2643( C2185 C2643 ) \nC2185_=_C2746( C2185 C2746 ) C2185_=_C2970( C2185 C2970 ) C2185_=_C3060( C2185 C3060 ) C2185_=_C3286( C2185 C3286 ) C2185_=_C3319( C2185 C3319 ) C2185_=_C3537( C2185 C3537 ) \nC2185_=_C3577( C2185 C3577 ) C2185_=_C3694( C2185 C3694 ) C2185_=_C3724( C2185 C3724 ) C2185_=_C3754( C2185 C3754 ) C2185_=_C3869( C2185 C3869 ) C2185_=_C3984( C2185 C3984 ) \nC2185_=_C3990( C2185 C3990 ) C2185_=_C3996( C2185 C3996 ) C2185_=_C3997( C2185 C3997 ) C2185_=_C3998( C2185 C3998 ) C2308_=_C2503( C2308 C2503 ) C2308_=_C2579( C2308 C2579 ) \nC2308_=_C2628( C2308 C2628 ) C2308_=_C2643( C2308 C2643 ) C2308_=_C2746( C2308 C2746 ) C2308_=_C2970( C2308 C2970 ) C2308_=_C3060( C2308 C3060 ) C2308_=_C3286( C2308 C3286 ) \nC2308_=_C3319( C2308 C3319 ) C2308_=_C3537( C2308 C3537 ) C2308_=_C3577( C2308 C3577 ) C2308_=_C3694( C2308 C3694 ) C2308_=_C3724( C2308 C3724 ) C2308_=_C3754( C2308 C3754 ) \nC2308_=_C3869( C2308 C3869 ) C2308_=_C3984( C2308 C3984 ) C2308_=_C3990( C2308 C3990 ) C2308_=_C3996( C2308 C3996 ) C2308_=_C3997( C2308 C3997 ) C2308_=_C3998( C2308 C3998 ) \nC2418_=_C2528( C2418 C2528 ) C2418_=_C2747( C2418 C2747 ) C2418_=_C2766( C2418 C2766 ) C2418_=_C2815( C2418 C2815 ) C2418_=_C3034( C2418 C3034 ) C2418_=_C3043( C2418 C3043 ) \nC2418_=_C3297( C2418 C3297 ) C2418_=_C3519( C2418 C3519 ) C2418_=_C3626( C2418 C3626 ) C2418_=_C3696( C2418 C3696 ) C2418_=_C3755( C2418 C3755 ) C2418_=_C3986( C2418 C3986 ) \nC2418_=_C3991( C2418 C3991 ) C2418_=_C3997( C2418 C3997 ) C2418_=_C4020( C2418 C4020 ) C2418_=_C4025( C2418 C4025 ) C2418_=_C4026( C2418 C4026 ) C2418_=_C4027( C2418 C4027 ) \nC2418_=_C4028( C2418 C4028 ) C2503_=_C2579( C2503 C2579 ) C2503_=_C2628( C2503 C2628 ) C2503_=_C2643( C2503 C2643 ) C2503_=_C2746( C2503 C2746 ) C2503_=_C2970( C2503 C2970 ) \nC2503_=_C3060( C2503 C3060 ) C2503_=_C3286( C2503 C3286 ) C2503_=_C3319( C2503 C3319 ) C2503_=_C3537( C2503 C3537 ) C2503_=_C3577( C2503 C3577 ) C2503_=_C3694( C2503 C3694 ) \nC2503_=_C3724( C2503 C3724 ) C2503_=_C3754( C2503 C3754 ) C2503_=_C3869( C2503 C3869 ) C2503_=_C3984( C2503 C3984 ) C2503_=_C3990( C2503 C3990 ) C2503_=_C3996( C2503 C3996 ) \nC2503_=_C3997( C2503 C3997 ) C2503_=_C3998( C2503 C3998 ) C2528_=_C2747( C2528 C2747 ) C2528_=_C2766( C2528 C2766 ) C2528_=_C2815( C2528 C2815 ) C2528_=_C3034( C2528 C3034 ) \nC2528_=_C3043( C2528 C3043 ) C2528_=_C3297( C2528 C3297 ) C2528_=_C3519( C2528 C3519 ) C2528_=_C3626( C2528 C3626 ) C2528_=_C3696( C2528 C3696 ) C2528_=_C3755( C2528 C3755 ) \nC2528_=_C3986( C2528 C3986 ) C2528_=_C3991( C2528 C3991 ) C2528_=_C3997( C2528 C3997 ) C2528_=_C4020( C2528 C4020 ) C2528_=_C4025( C2528 C4025 ) C2528_=_C4026( C2528 C4026 ) \nC2528_=_C4027( C2528 C4027 ) C2528_=_C4028( C2528 C4028 ) C2579_=_C2628( C2579 C2628 ) C2579_=_C2643( C2579 C2643 ) C2579_=_C2746( C2579 C2746 ) C2579_=_C2970( C2579 C2970 ) \nC2579_=_C3060( C2579 C3060 ) C2579_=_C3286( C2579 C3286 ) C2579_=_C3319( C2579 C3319 ) C2579_=_C3537( C2579 C3537 ) C2579_=_C3577( C2579 C3577 ) C2579_=_C3694( C2579 C3694 ) \nC2579_=_C3724( C2579 C3724 ) C2579_=_C3754( C2579 C3754 ) C2579_=_C3869( C2579 C3869 ) C2579_=_C3984( C2579 C3984 ) C2579_=_C3990( C2579 C3990 ) C2579_=_C3996( C2579 C3996 ) \nC2579_=_C3997( C2579 C3997 ) C2579_=_C3998( C2579 C3998 ) C2628_=_C2643( C2628 C2643 ) C2628_=_C2746( C2628 C2746 ) C2628_=_C2970( C2628 C2970 ) C2628_=_C3060( C2628 C3060 ) \nC2628_=_C3286( C2628 C3286 ) C2628_=_C3319( C2628 C3319 ) C2628_=_C3537( C2628 C3537 ) C2628_=_C3577( C2628 C3577 ) C2628_=_C3694( C2628 C3694 ) C2628_=_C3724( C2628 C3724 ) \nC2628_=_C3754( C2628 C3754 ) C2628_=_C3869( C2628 C3869 ) C2628_=_C3984( C2628 C3984 ) C2628_=_C3990( C2628 C3990 ) C2628_=_C3996( C2628 C3996 ) C2628_=_C3997( C2628 C3997 ) \nC2628_=_C3998( C2628 C3998 ) C2643_=_C2746( C2643 C2746 ) C2643_=_C2970( C2643 C2970 ) C2643_=_C3060( C2643 C3060 ) C2643_=_C3286( C2643 C3286 ) C2643_=_C3319( C2643 C3319 ) \nC2643_=_C3537( C2643 C3537 ) C2643_=_C3577( C2643 C3577 ) C2643_=_C3694( C2643 C3694 ) C2643_=_C3724( C2643 C3724 ) C2643_=_C3754( C2643 C3754 ) C2643_=_C3869( C2643 C3869 ) \nC2643_=_C3984( C2643 C3984 ) C2643_=_C3990( C2643 C3990 ) C2643_=_C3996( C2643 C3996 ) C2643_=_C3997( C2643 C3997 ) C2643_=_C3998( C2643 C3998 ) C2734_=_C2746( C2734 C2746 ) \nC2734_=_C2747( C2734 C2747 ) C2734_=_C2756( C2734 C2756 ) C2734_=_C3513( C2734 C3513 ) C2734_=_C3572( C2734 C3572 ) C2734_=_C3573( C2734 C3573 ) C2734_=_C3574( C2734 C3574 ) \nC2734_=_C3575( C2734 C3575 ) C2734_=_C3576( C2734 C3576 ) C2734_=_C3577( C2734 C3577 ) C2734_=_C3578( C2734 C3578 ) C2734_=_C3580( C2734 C3580 ) C2734_=_C3581( C2734 C3581 ) \nC2734_=_C3582( C2734 C3582 ) C2734_=_C3583( C2734 C3583 ) C2734_=_C3584( C2734 C3584 ) C2734_=_C3585( C2734 C3585 ) C2746_=_C2747( C2746 C2747 ) C2746_=_C2970( C2746 C2970 ) \nC2746_=_C3060( C2746 C3060 ) C2746_=_C3286( C2746 C3286 ) C2746_=_C3319( C2746 C3319 ) C2746_=_C3537( C2746 C3537 ) C2746_=_C3577( C2746 C3577 ) C2746_=_C3694( C2746 C3694 ) \nC2746_=_C3724( C2746 C3724 ) C2746_=_C3754( C2746 C3754 ) C2746_=_C3869( C2746 C3869 ) C2746_=_C3984( C2746 C3984 ) C2746_=_C3990( C2746 C3990 ) C2746_=_C3996( C2746 C3996 ) \nC2746_=_C3997( C2746 C3997 ) C2746_=_C3998( C2746 C3998 ) C2747_=_C2766( C2747 C2766 ) C2747_=_C2815( C2747 C2815 ) C2747_=_C3034( C2747 C3034 ) C2747_=_C3043( C2747 C3043 ) \nC2747_=_C3297( C2747 C3297 ) C2747_=_C3519( C2747 C3519 ) C2747_=_C3626( C2747 C3626 ) C2747_=_C3696( C2747 C3696 ) C2747_=_C3755( C2747 C3755 ) C2747_=_C3986( C2747 C3986 ) \nC2747_=_C3991( C2747 C3991 ) C2747_=_C3997( C2747 C3997 ) C2747_=_C4020( C2747 C4020 ) C2747_=_C4025( C2747 C4025 ) C2747_=_C4026( C2747 C4026 ) C2747_=_C4027( C2747 C4027 ) \nC2747_=_C4028( C2747 C4028 ) C2756_=_C2766( C2756 C2766 ) C2756_=_C3513( C2756 C3513 ) C2756_=_C3572( C2756 C3572 ) C2756_=_C3573( C2756 C3573 ) C2756_=_C3574( C2756 C3574 ) \nC2756_=_C3575( C2756 C3575 ) C2756_=_C3576( C2756 C3576 ) C2756_=_C3577( C2756 C3577 ) C2756_=_C3578( C2756 C3578 ) C2756_=_C3580( C2756 C3580 ) C2756_=_C3581( C2756 C3581 ) \nC2756_=_C3582( C2756 C3582 ) C2756_=_C3583( C2756 C3583 ) C2756_=_C3584( C2756 C3584 ) C2756_=_C3585( C2756 C3585 ) C2766_=_C2815( C2766 C2815 ) C2766_=_C3034( C2766 C3034 ) \nC2766_=_C3043( C2766 C3043 ) C2766_=_C3297( C2766 C3297 ) C2766_=_C3519( C2766 C3519 ) C2766_=_C3626( C2766 C3626 ) C2766_=_C3696( C2766 C3696 ) C2766_=_C3755( C2766 C3755 ) \nC2766_=_C3986( C2766 C3986 ) C2766_=_C3991( C2766 C3991 ) C2766_=_C3997( C2766 C3997 ) C2766_=_C4020( C2766 C4020 ) C2766_=_C4025( C2766 C4025 ) C2766_=_C4026( C2766 C4026 ) \nC2766_=_C4027( C2766 C4027 ) C2766_=_C4028( C2766 C4028 ) C2815_=_C3034( C2815 C3034 ) C2815_=_C3043( C2815 C3043 ) C2815_=_C3297( C2815 C3297 ) C2815_=_C3519( C2815 C3519 ) \nC2815_=_C3626( C2815 C3626 ) C2815_=_C3696( C2815 C3696 ) C2815_=_C3755( C2815 C3755 ) C2815_=_C3986( C2815 C3986 ) C2815_=_C3991( C2815 C3991 ) C2815_=_C3997( C2815 C3997 ) \nC2815_=_C4020( C2815 C4020 ) C2815_=_C4025( C2815 C4025 ) C2815_=_C4026( C2815 C4026 ) C2815_=_C4027( C2815 C4027 ) C2815_=_C4028( C2815 C4028 ) C2970_=_C3060( C2970 C3060 ) \nC2970_=_C3286( C2970 C3286 ) C2970_=_C3319( C2970 C3319 ) C2970_=_C3537( C2970 C3537 ) C2970_=_C3577( C2970 C3577 ) C2970_=_C3694( C2970 C3694 ) C2970_=_C3724( C2970 C3724 ) \nC2970_=_C3754( C2970 C3754 ) C2970_=_C3869( C2970 C3869 ) C2970_=_C3984( C2970 C3984 ) C2970_=_C3990( C2970 C3990 ) C2970_=_C3996( C2970 C3996 ) C2970_=_C3997( C2970 C3997 ) \nC2970_=_C3998( C2970 C3998 ) C3034_=_C3043( C3034 C3043 ) C3034_=_C3297( C3034 C3297 ) C3034_=_C3519( C3034 C3519 ) C3034_=_C3626( C3034 C3626 ) C3034_=_C3696( C3034 C3696 ) \nC3034_=_C3755( C3034 C3755 ) C3034_=_C3986( C3034 C3986 ) C3034_=_C3991( C3034 C3991 ) C3034_=_C3997( C3034 C3997 ) C3034_=_C4020( C3034 C4020 ) C3034_=_C4025( C3034 C4025 ) \nC3034_=_C4026( C3034 C4026 ) C3034_=_C4027( C3034 C4027 ) C3034_=_C4028( C3034 C4028 ) C3043_=_C3297( C3043 C3297 ) C3043_=_C3519( C3043 C3519 ) C3043_=_C3626( C3043 C3626 ) \nC3043_=_C3696( C3043 C3696 ) C3043_=_C3755( C3043 C3755 ) C3043_=_C3986( C3043 C3986 ) C3043_=_C3991( C3043 C3991 ) C3043_=_C3997( C3043 C3997 ) C3043_=_C4020( C3043 C4020 ) \nC3043_=_C4025( C3043 C4025 ) C3043_=_C4026( C3043 C4026 ) C3043_=_C4027( C3043 C4027 ) C3043_=_C4028( C3043 C4028 ) C3060_=_C3286( C3060 C3286 ) C3060_=_C3319(</w:t>
      </w:r>
    </w:p>
    <w:p>
      <w:pPr>
        <w:pStyle w:val="PreformattedText"/>
        <w:bidi w:val="0"/>
        <w:spacing w:before="0" w:after="0"/>
        <w:jc w:val="left"/>
        <w:rPr/>
      </w:pPr>
      <w:r>
        <w:rPr/>
        <w:t xml:space="preserve"> </w:t>
      </w:r>
      <w:r>
        <w:rPr/>
        <w:t>C3060 C3319 ) \nC3060_=_C3537( C3060 C3537 ) C3060_=_C3577( C3060 C3577 ) C3060_=_C3694( C3060 C3694 ) C3060_=_C3724( C3060 C3724 ) C3060_=_C3754( C3060 C3754 ) C3060_=_C3869( C3060 C3869 ) \nC3060_=_C3984( C3060 C3984 ) C3060_=_C3990( C3060 C3990 ) C3060_=_C3996( C3060 C3996 ) C3060_=_C3997( C3060 C3997 ) C3060_=_C3998( C3060 C3998 ) C3286_=_C3319( C3286 C3319 ) \nC3286_=_C3537( C3286 C3537 ) C3286_=_C3577( C3286 C3577 ) C3286_=_C3694( C3286 C3694 ) C3286_=_C3724( C3286 C3724 ) C3286_=_C3754( C3286 C3754 ) C3286_=_C3869( C3286 C3869 ) \nC3286_=_C3984( C3286 C3984 ) C3286_=_C3990( C3286 C3990 ) C3286_=_C3996( C3286 C3996 ) C3286_=_C3997( C3286 C3997 ) C3286_=_C3998( C3286 C3998 ) C3297_=_C3519( C3297 C3519 ) \nC3297_=_C3626( C3297 C3626 ) C3297_=_C3696( C3297 C3696 ) C3297_=_C3755( C3297 C3755 ) C3297_=_C3986( C3297 C3986 ) C3297_=_C3991( C3297 C3991 ) C3297_=_C3997( C3297 C3997 ) \nC3297_=_C4020( C3297 C4020 ) C3297_=_C4025( C3297 C4025 ) C3297_=_C4026( C3297 C4026 ) C3297_=_C4027( C3297 C4027 ) C3297_=_C4028( C3297 C4028 ) C3319_=_C3537( C3319 C3537 ) \nC3319_=_C3577( C3319 C3577 ) C3319_=_C3694( C3319 C3694 ) C3319_=_C3724( C3319 C3724 ) C3319_=_C3754( C3319 C3754 ) C3319_=_C3869( C3319 C3869 ) C3319_=_C3984( C3319 C3984 ) \nC3319_=_C3990( C3319 C3990 ) C3319_=_C3996( C3319 C3996 ) C3319_=_C3997( C3319 C3997 ) C3319_=_C3998( C3319 C3998 ) C3513_=_C3519( C3513 C3519 ) C3513_=_C3572( C3513 C3572 ) \nC3513_=_C3573( C3513 C3573 ) C3513_=_C3574( C3513 C3574 ) C3513_=_C3575( C3513 C3575 ) C3513_=_C3576( C3513 C3576 ) C3513_=_C3577( C3513 C3577 ) C3513_=_C3578( C3513 C3578 ) \nC3513_=_C3580( C3513 C3580 ) C3513_=_C3581( C3513 C3581 ) C3513_=_C3582( C3513 C3582 ) C3513_=_C3583( C3513 C3583 ) C3513_=_C3584( C3513 C3584 ) C3513_=_C3585( C3513 C3585 ) \nC3519_=_C3626( C3519 C3626 ) C3519_=_C3696( C3519 C3696 ) C3519_=_C3755( C3519 C3755 ) C3519_=_C3986( C3519 C3986 ) C3519_=_C3991( C3519 C3991 ) C3519_=_C3997( C3519 C3997 ) \nC3519_=_C4020( C3519 C4020 ) C3519_=_C4025( C3519 C4025 ) C3519_=_C4026( C3519 C4026 ) C3519_=_C4027( C3519 C4027 ) C3519_=_C4028( C3519 C4028 ) C3537_=_C3577( C3537 C3577 ) \nC3537_=_C3694( C3537 C3694 ) C3537_=_C3724( C3537 C3724 ) C3537_=_C3754( C3537 C3754 ) C3537_=_C3869( C3537 C3869 ) C3537_=_C3984( C3537 C3984 ) C3537_=_C3990( C3537 C3990 ) \nC3537_=_C3996( C3537 C3996 ) C3537_=_C3997( C3537 C3997 ) C3537_=_C3998( C3537 C3998 ) C3572_=_C3573( C3572 C3573 ) C3572_=_C3574( C3572 C3574 ) C3572_=_C3575( C3572 C3575 ) \nC3572_=_C3576( C3572 C3576 ) C3572_=_C3577( C3572 C3577 ) C3572_=_C3578( C3572 C3578 ) C3572_=_C3580( C3572 C3580 ) C3572_=_C3581( C3572 C3581 ) C3572_=_C3582( C3572 C3582 ) \nC3572_=_C3583( C3572 C3583 ) C3572_=_C3584( C3572 C3584 ) C3572_=_C3585( C3572 C3585 ) C3572_=_C3694( C3572 C3694 ) C3572_=_C3696( C3572 C3696 ) C3573_=_C3574( C3573 C3574 ) \nC3573_=_C3575( C3573 C3575 ) C3573_=_C3576( C3573 C3576 ) C3573_=_C3577( C3573 C3577 ) C3573_=_C3578( C3573 C3578 ) C3573_=_C3580( C3573 C3580 ) C3573_=_C3581( C3573 C3581 ) \nC3573_=_C3582( C3573 C3582 ) C3573_=_C3583( C3573 C3583 ) C3573_=_C3584( C3573 C3584 ) C3573_=_C3585( C3573 C3585 ) C3573_=_C3754( C3573 C3754 ) C3573_=_C3755( C3573 C3755 ) \nC3574_=_C3575( C3574 C3575 ) C3574_=_C3576( C3574 C3576 ) C3574_=_C3577( C3574 C3577 ) C3574_=_C3578( C3574 C3578 ) C3574_=_C3580( C3574 C3580 ) C3574_=_C3581( C3574 C3581 ) \nC3574_=_C3582( C3574 C3582 ) C3574_=_C3583( C3574 C3583 ) C3574_=_C3584( C3574 C3584 ) C3574_=_C3585( C3574 C3585 ) C3575_=_C3576( C3575 C3576 ) C3575_=_C3577( C3575 C3577 ) \nC3575_=_C3578( C3575 C3578 ) C3575_=_C3580( C3575 C3580 ) C3575_=_C3581( C3575 C3581 ) C3575_=_C3582( C3575 C3582 ) C3575_=_C3583( C3575 C3583 ) C3575_=_C3584( C3575 C3584 ) \nC3575_=_C3585( C3575 C3585 ) C3575_=_C3984( C3575 C3984 ) C3575_=_C3986( C3575 C3986 ) C3576_=_C3577( C3576 C3577 ) C3576_=_C3578( C3576 C3578 ) C3576_=_C3580( C3576 C3580 ) \nC3576_=_C3581( C3576 C3581 ) C3576_=_C3582( C3576 C3582 ) C3576_=_C3583( C3576 C3583 ) C3576_=_C3584( C3576 C3584 ) C3576_=_C3585( C3576 C3585 ) C3576_=_C3990( C3576 C3990 ) \nC3576_=_C3991( C3576 C3991 ) C3577_=_C3578( C3577 C3578 ) C3577_=_C3580( C3577 C3580 ) C3577_=_C3581( C3577 C3581 ) C3577_=_C3582( C3577 C3582 ) C3577_=_C3583( C3577 C3583 ) \nC3577_=_C3584( C3577 C3584 ) C3577_=_C3585( C3577 C3585 ) C3577_=_C3694( C3577 C3694 ) C3577_=_C3724( C3577 C3724 ) C3577_=_C3754( C3577 C3754 ) C3577_=_C3869( C3577 C3869 ) \nC3577_=_C3984( C3577 C3984 ) C3577_=_C3990( C3577 C3990 ) C3577_=_C3996( C3577 C3996 ) C3577_=_C3997( C3577 C3997 ) C3577_=_C3998( C3577 C3998 ) C3578_=_C3580( C3578 C3580 ) \nC3578_=_C3581( C3578 C3581 ) C3578_=_C3582( C3578 C3582 ) C3578_=_C3583( C3578 C3583 ) C3578_=_C3584( C3578 C3584 ) C3578_=_C3585( C3578 C3585 ) C3578_=_C4020( C3578 C4020 ) \nC3580_=_C3581( C3580 C3581 ) C3580_=_C3582( C3580 C3582 ) C3580_=_C3583( C3580 C3583 ) C3580_=_C3584( C3580 C3584 ) C3580_=_C3585( C3580 C3585 ) C3581_=_C3582( C3581 C3582 ) \nC3581_=_C3583( C3581 C3583 ) C3581_=_C3584( C3581 C3584 ) C3581_=_C3585( C3581 C3585 ) C3582_=_C3583( C3582 C3583 ) C3582_=_C3584( C3582 C3584 ) C3582_=_C3585( C3582 C3585 ) \nC3583_=_C3584( C3583 C3584 ) C3583_=_C3585( C3583 C3585 ) C3583_=_C4027( C3583 C4027 ) C3584_=_C3585( C3584 C3585 ) C3585_=_C4028( C3585 C4028 ) C3626_=_C3696( C3626 C3696 ) \nC3626_=_C3755( C3626 C3755 ) C3626_=_C3986( C3626 C3986 ) C3626_=_C3991( C3626 C3991 ) C3626_=_C3997( C3626 C3997 ) C3626_=_C4020( C3626 C4020 ) C3626_=_C4025( C3626 C4025 ) \nC3626_=_C4026( C3626 C4026 ) C3626_=_C4027( C3626 C4027 ) C3626_=_C4028( C3626 C4028 ) C3694_=_C3696( C3694 C3696 ) C3694_=_C3724( C3694 C3724 ) C3694_=_C3754( C3694 C3754 ) \nC3694_=_C3869( C3694 C3869 ) C3694_=_C3984( C3694 C3984 ) C3694_=_C3990( C3694 C3990 ) C3694_=_C3996( C3694 C3996 ) C3694_=_C3997( C3694 C3997 ) C3694_=_C3998( C3694 C3998 ) \nC3696_=_C3755( C3696 C3755 ) C3696_=_C3986( C3696 C3986 ) C3696_=_C3991( C3696 C3991 ) C3696_=_C3997( C3696 C3997 ) C3696_=_C4020( C3696 C4020 ) C3696_=_C4025( C3696 C4025 ) \nC3696_=_C4026( C3696 C4026 ) C3696_=_C4027( C3696 C4027 ) C3696_=_C4028( C3696 C4028 ) C3724_=_C3754( C3724 C3754 ) C3724_=_C3869( C3724 C3869 ) C3724_=_C3984( C3724 C3984 ) \nC3724_=_C3990( C3724 C3990 ) C3724_=_C3996( C3724 C3996 ) C3724_=_C3997( C3724 C3997 ) C3724_=_C3998( C3724 C3998 ) C3754_=_C3755( C3754 C3755 ) C3754_=_C3869( C3754 C3869 ) \nC3754_=_C3984( C3754 C3984 ) C3754_=_C3990( C3754 C3990 ) C3754_=_C3996( C3754 C3996 ) C3754_=_C3997( C3754 C3997 ) C3754_=_C3998( C3754 C3998 ) C3755_=_C3986( C3755 C3986 ) \nC3755_=_C3991( C3755 C3991 ) C3755_=_C3997( C3755 C3997 ) C3755_=_C4020( C3755 C4020 ) C3755_=_C4025( C3755 C4025 ) C3755_=_C4026( C3755 C4026 ) C3755_=_C4027( C3755 C4027 ) \nC3755_=_C4028( C3755 C4028 ) C3869_=_C3984( C3869 C3984 ) C3869_=_C3990( C3869 C3990 ) C3869_=_C3996( C3869 C3996 ) C3869_=_C3997( C3869 C3997 ) C3869_=_C3998( C3869 C3998 ) \nC3984_=_C3986( C3984 C3986 ) C3984_=_C3990( C3984 C3990 ) C3984_=_C3996( C3984 C3996 ) C3984_=_C3997( C3984 C3997 ) C3984_=_C3998( C3984 C3998 ) C3986_=_C3991( C3986 C3991 ) \nC3986_=_C3997( C3986 C3997 ) C3986_=_C4020( C3986 C4020 ) C3986_=_C4025( C3986 C4025 ) C3986_=_C4026( C3986 C4026 ) C3986_=_C4027( C3986 C4027 ) C3986_=_C4028( C3986 C4028 ) \nC3990_=_C3991( C3990 C3991 ) C3990_=_C3996( C3990 C3996 ) C3990_=_C3997( C3990 C3997 ) C3990_=_C3998( C3990 C3998 ) C3991_=_C3997( C3991 C3997 ) C3991_=_C4020( C3991 C4020 ) \nC3991_=_C4025( C3991 C4025 ) C3991_=_C4026( C3991 C4026 ) C3991_=_C4027( C3991 C4027 ) C3991_=_C4028( C3991 C4028 ) C3996_=_C3997( C3996 C3997 ) C3996_=_C3998( C3996 C3998 ) \nC3997_=_C3998( C3997 C3998 ) C3997_=_C4020( C3997 C4020 ) C3997_=_C4025( C3997 C4025 ) C3997_=_C4026( C3997 C4026 ) C3997_=_C4027( C3997 C4027 ) C3997_=_C4028( C3997 C4028 ) \nC4020_=_C4025( C4020 C4025 ) C4020_=_C4026( C4020 C4026 ) C4020_=_C4027( C4020 C4027 ) C4020_=_C4028( C4020 C4028 ) C4025_=_C4026( C4025 C4026 ) C4025_=_C4027( C4025 C4027 ) \nC4025_=_C4028( C4025 C4028 ) C4026_=_C4027( C4026 C4027 ) C4026_=_C4028( C4026 C4028 ) C4027_=_C4028( C4027 C4028 ) "];131-&gt;204[label="78: C375 C379 C454 C558 C566 \nC567 C640 C648 C650 C693 C1051 \nC1366 C1399 C1405 C1502 C1619 C1627 \nC1628 C1949 C1964 C1968 C2136 C2143 \nC2181 C2185 C2308 C2418 C2503 C2528 \nC2579 C2628 C2643 C2734 C2746 C2747 \nC2756 C2766 C2815 C2970 C3034 C3043 \nC3060 C3286 C3297 C3319 C3513 C3519 \nC3537 C3572 C3573 C3574 C3575 C3576 \nC3578 C3580 C3581 C3582 C3583 C3584 \nC3585 C3626 C3694 C3696 C3724 C3754 \nC3755 C3869 C3984 C3986 C3990 C3991 \nC3996 C3998 C4020 C4025 C4026 C4027 \nC4028 \n1012: C375_=_C379 ,C375_=_C454 ,C375_=_C558 ,C375_=_C640 ,C375_=_C693 ,\nC375_=_C1399 ,C375_=_C1619 ,C375_=_C1964 ,C375_=_C2136 ,C375_=_C2181 ,C375_=_C2734 ,\nC375_=_C2756 ,C375_=_C3513 ,C375_=_C3572 ,C375_=_C3573 ,C375_=_C3574 ,C375_=_C3575 ,\nC375_=_C3576 ,C375_=_C3578 ,C375_=_C3580 ,C375_=_C3581 ,C375_=_C3582 ,C375_=_C3583 ,\nC375_=_C3584 ,C375_=_C3585 ,C379_=_C567 ,C379_=_C650 ,C379_=_C1405 ,C379_=_C1628 ,\nC379_=_C2143 ,C379_=_C2418 ,C379_=_C2528 ,C379_=_C2747 ,C379_=_C2766 ,C379_=_C2815 ,\nC379_=_C3034 ,C379_=_C3043 ,C379_=_C3297 ,C379_=_C3519 ,C379_=_C3626 ,C379_=_C3696 ,\nC379_=_C3755 ,C379_=_C3986 ,C379_=_C3991 ,C379_=_C4020 ,C379_=_C4025 ,C379_=_C4026 ,\nC379_=_C4027 ,C379_=_C4028 ,C454_=_C558 ,C454_=_C640 ,C454_=_C693 ,C454_=_C1399 ,\nC454_=_C1619 ,C454_=_C1964 ,C454_=_C2136 ,C454_=_C2181 ,C454_=_C2734 ,C454_=_C2756 ,\nC454_=_C3513 ,C454_=_C3572 ,C454_=_C3573 ,C454_=_C3574 ,C454_=_C3575 ,C454_=_C3576 ,\nC454_=_C3578 ,C454_=_C3580 ,C454_=_C3581 ,C454_=_C3582 ,C454_=_C3583 ,C454_=_C3584 ,\nC454_=_C3585 ,C558_=_C566 ,C558_=_C567 ,C558_=_C640 ,C558_=_C693 ,C558_=_C1399 ,\nC558_=_C1619 ,C558_=_C1964 ,C558_=_C2136 ,C558_=_C2181 ,C558_=_C2734 ,C558_=_C2756 ,\nC558_=_C3513 ,C558_=_C3572 ,C558_=_C3573 ,C558_=_C3574 ,C558_=_C3575 ,C558_=_C3576 ,\nC558_=_C3578 ,C558_=_C3580 ,C558_=_C3581 ,C558_=_C3582 ,C558_=_C3583 ,C558_=_C3584</w:t>
      </w:r>
    </w:p>
    <w:p>
      <w:pPr>
        <w:pStyle w:val="PreformattedText"/>
        <w:bidi w:val="0"/>
        <w:spacing w:before="0" w:after="0"/>
        <w:jc w:val="left"/>
        <w:rPr/>
      </w:pPr>
      <w:r>
        <w:rPr/>
        <w:t xml:space="preserve"> </w:t>
      </w:r>
      <w:r>
        <w:rPr/>
        <w:t>,\nC558_=_C3585 ,C566_=_C567 ,C566_=_C648 ,C566_=_C1051 ,C566_=_C1366 ,C566_=_C1502 ,\nC566_=_C1627 ,C566_=_C1949 ,C566_=_C1968 ,C566_=_C2185 ,C566_=_C2308 ,C566_=_C2503 ,\nC566_=_C2579 ,C566_=_C2628 ,C566_=_C2643 ,C566_=_C2746 ,C566_=_C2970 ,C566_=_C3060 ,\nC566_=_C3286 ,C566_=_C3319 ,C566_=_C3537 ,C566_=_C3694 ,C566_=_C3724 ,C566_=_C3754 ,\nC566_=_C3869 ,C566_=_C3984 ,C566_=_C3990 ,C566_=_C3996 ,C566_=_C3998 ,C567_=_C650 ,\nC567_=_C1405 ,C567_=_C1628 ,C567_=_C2143 ,C567_=_C2418 ,C567_=_C2528 ,C567_=_C2747 ,\nC567_=_C2766 ,C567_=_C2815 ,C567_=_C3034 ,C567_=_C3043 ,C567_=_C3297 ,C567_=_C3519 ,\nC567_=_C3626 ,C567_=_C3696 ,C567_=_C3755 ,C567_=_C3986 ,C567_=_C3991 ,C567_=_C4020 ,\nC567_=_C4025 ,C567_=_C4026 ,C567_=_C4027 ,C567_=_C4028 ,C640_=_C648 ,C640_=_C650 ,\nC640_=_C693 ,C640_=_C1399 ,C640_=_C1619 ,C640_=_C1964 ,C640_=_C2136 ,C640_=_C2181 ,\nC640_=_C2734 ,C640_=_C2756 ,C640_=_C3513 ,C640_=_C3572 ,C640_=_C3573 ,C640_=_C3574 ,\nC640_=_C3575 ,C640_=_C3576 ,C640_=_C3578 ,C640_=_C3580 ,C640_=_C3581 ,C640_=_C3582 ,\nC640_=_C3583 ,C640_=_C3584 ,C640_=_C3585 ,C648_=_C650 ,C648_=_C1051 ,C648_=_C1366 ,\nC648_=_C1502 ,C648_=_C1627 ,C648_=_C1949 ,C648_=_C1968 ,C648_=_C2185 ,C648_=_C2308 ,\nC648_=_C2503 ,C648_=_C2579 ,C648_=_C2628 ,C648_=_C2643 ,C648_=_C2746 ,C648_=_C2970 ,\nC648_=_C3060 ,C648_=_C3286 ,C648_=_C3319 ,C648_=_C3537 ,C648_=_C3694 ,C648_=_C3724 ,\nC648_=_C3754 ,C648_=_C3869 ,C648_=_C3984 ,C648_=_C3990 ,C648_=_C3996 ,C648_=_C3998 ,\nC650_=_C1405 ,C650_=_C1628 ,C650_=_C2143 ,C650_=_C2418 ,C650_=_C2528 ,C650_=_C2747 ,\nC650_=_C2766 ,C650_=_C2815 ,C650_=_C3034 ,C650_=_C3043 ,C650_=_C3297 ,C650_=_C3519 ,\nC650_=_C3626 ,C650_=_C3696 ,C650_=_C3755 ,C650_=_C3986 ,C650_=_C3991 ,C650_=_C4020 ,\nC650_=_C4025 ,C650_=_C4026 ,C650_=_C4027 ,C650_=_C4028 ,C693_=_C1399 ,C693_=_C1619 ,\nC693_=_C1964 ,C693_=_C2136 ,C693_=_C2181 ,C693_=_C2734 ,C693_=_C2756 ,C693_=_C3513 ,\nC693_=_C3572 ,C693_=_C3573 ,C693_=_C3574 ,C693_=_C3575 ,C693_=_C3576 ,C693_=_C3578 ,\nC693_=_C3580 ,C693_=_C3581 ,C693_=_C3582 ,C693_=_C3583 ,C693_=_C3584 ,C693_=_C3585 ,\nC1051_=_C1366 ,C1051_=_C1502 ,C1051_=_C1627 ,C1051_=_C1949 ,C1051_=_C1968 ,C1051_=_C2185 ,\nC1051_=_C2308 ,C1051_=_C2503 ,C1051_=_C2579 ,C1051_=_C2628 ,C1051_=_C2643 ,C1051_=_C2746 ,\nC1051_=_C2970 ,C1051_=_C3060 ,C1051_=_C3286 ,C1051_=_C3319 ,C1051_=_C3537 ,C1051_=_C3694 ,\nC1051_=_C3724 ,C1051_=_C3754 ,C1051_=_C3869 ,C1051_=_C3984 ,C1051_=_C3990 ,C1051_=_C3996 ,\nC1051_=_C3998 ,C1366_=_C1502 ,C1366_=_C1627 ,C1366_=_C1949 ,C1366_=_C1968 ,C1366_=_C2185 ,\nC1366_=_C2308 ,C1366_=_C2503 ,C1366_=_C2579 ,C1366_=_C2628 ,C1366_=_C2643 ,C1366_=_C2746 ,\nC1366_=_C2970 ,C1366_=_C3060 ,C1366_=_C3286 ,C1366_=_C3319 ,C1366_=_C3537 ,C1366_=_C3694 ,\nC1366_=_C3724 ,C1366_=_C3754 ,C1366_=_C3869 ,C1366_=_C3984 ,C1366_=_C3990 ,C1366_=_C3996 ,\nC1366_=_C3998 ,C1399_=_C1405 ,C1399_=_C1619 ,C1399_=_C1964 ,C1399_=_C2136 ,C1399_=_C2181 ,\nC1399_=_C2734 ,C1399_=_C2756 ,C1399_=_C3513 ,C1399_=_C3572 ,C1399_=_C3573 ,C1399_=_C3574 ,\nC1399_=_C3575 ,C1399_=_C3576 ,C1399_=_C3578 ,C1399_=_C3580 ,C1399_=_C3581 ,C1399_=_C3582 ,\nC1399_=_C3583 ,C1399_=_C3584 ,C1399_=_C3585 ,C1405_=_C1628 ,C1405_=_C2143 ,C1405_=_C2418 ,\nC1405_=_C2528 ,C1405_=_C2747 ,C1405_=_C2766 ,C1405_=_C2815 ,C1405_=_C3034 ,C1405_=_C3043 ,\nC1405_=_C3297 ,C1405_=_C3519 ,C1405_=_C3626 ,C1405_=_C3696 ,C1405_=_C3755 ,C1405_=_C3986 ,\nC1405_=_C3991 ,C1405_=_C4020 ,C1405_=_C4025 ,C1405_=_C4026 ,C1405_=_C4027 ,C1405_=_C4028 ,\nC1502_=_C1627 ,C1502_=_C1949 ,C1502_=_C1968 ,C1502_=_C2185 ,C1502_=_C2308 ,C1502_=_C2503 ,\nC1502_=_C2579 ,C1502_=_C2628 ,C1502_=_C2643 ,C1502_=_C2746 ,C1502_=_C2970 ,C1502_=_C3060 ,\nC1502_=_C3286 ,C1502_=_C3319 ,C1502_=_C3537 ,C1502_=_C3694 ,C1502_=_C3724 ,C1502_=_C3754 ,\nC1502_=_C3869 ,C1502_=_C3984 ,C1502_=_C3990 ,C1502_=_C3996 ,C1502_=_C3998 ,C1619_=_C1627 ,\nC1619_=_C1628 ,C1619_=_C1964 ,C1619_=_C2136 ,C1619_=_C2181 ,C1619_=_C2734 ,C1619_=_C2756 ,\nC1619_=_C3513 ,C1619_=_C3572 ,C1619_=_C3573 ,C1619_=_C3574 ,C1619_=_C3575 ,C1619_=_C3576 ,\nC1619_=_C3578 ,C1619_=_C3580 ,C1619_=_C3581 ,C1619_=_C3582 ,C1619_=_C3583 ,C1619_=_C3584 ,\nC1619_=_C3585 ,C1627_=_C1628 ,C1627_=_C1949 ,C1627_=_C1968 ,C1627_=_C2185 ,C1627_=_C2308 ,\nC1627_=_C2503 ,C1627_=_C2579 ,C1627_=_C2628 ,C1627_=_C2643 ,C1627_=_C2746 ,C1627_=_C2970 ,\nC1627_=_C3060 ,C1627_=_C3286 ,C1627_=_C3319 ,C1627_=_C3537 ,C1627_=_C3694 ,C1627_=_C3724 ,\nC1627_=_C3754 ,C1627_=_C3869 ,C1627_=_C3984 ,C1627_=_C3990 ,C1627_=_C3996 ,C1627_=_C3998 ,\nC1628_=_C2143 ,C1628_=_C2418 ,C1628_=_C2528 ,C1628_=_C2747 ,C1628_=_C2766 ,C1628_=_C2815 ,\nC1628_=_C3034 ,C1628_=_C3043 ,C1628_=_C3297 ,C1628_=_C3519 ,C1628_=_C3626 ,C1628_=_C3696 ,\nC1628_=_C3755 ,C1628_=_C3986 ,C1628_=_C3991 ,C1628_=_C4020 ,C1628_=_C4025 ,C1628_=_C4026 ,\nC1628_=_C4027 ,C1628_=_C4028 ,C1949_=_C1968 ,C1949_=_C2185 ,C1949_=_C2308 ,C1949_=_C2503 ,\nC1949_=_C2579 ,C1949_=_C2628 ,C1949_=_C2643 ,C1949_=_C2746 ,C1949_=_C2970 ,C1949_=_C3060 ,\nC1949_=_C3286 ,C1949_=_C3319 ,C1949_=_C3537 ,C1949_=_C3694 ,C1949_=_C3724 ,C1949_=_C3754 ,\nC1949_=_C3869 ,C1949_=_C3984 ,C1949_=_C3990 ,C1949_=_C3996 ,C1949_=_C3998 ,C1964_=_C1968 ,\nC1964_=_C2136 ,C1964_=_C2181 ,C1964_=_C2734 ,C1964_=_C2756 ,C1964_=_C3513 ,C1964_=_C3572 ,\nC1964_=_C3573 ,C1964_=_C3574 ,C1964_=_C3575 ,C1964_=_C3576 ,C1964_=_C3578 ,C1964_=_C3580 ,\nC1964_=_C3581 ,C1964_=_C3582 ,C1964_=_C3583 ,C1964_=_C3584 ,C1964_=_C3585 ,C1968_=_C2185 ,\nC1968_=_C2308 ,C1968_=_C2503 ,C1968_=_C2579 ,C1968_=_C2628 ,C1968_=_C2643 ,C1968_=_C2746 ,\nC1968_=_C2970 ,C1968_=_C3060 ,C1968_=_C3286 ,C1968_=_C3319 ,C1968_=_C3537 ,C1968_=_C3694 ,\nC1968_=_C3724 ,C1968_=_C3754 ,C1968_=_C3869 ,C1968_=_C3984 ,C1968_=_C3990 ,C1968_=_C3996 ,\nC1968_=_C3998 ,C2136_=_C2143 ,C2136_=_C2181 ,C2136_=_C2734 ,C2136_=_C2756 ,C2136_=_C3513 ,\nC2136_=_C3572 ,C2136_=_C3573 ,C2136_=_C3574 ,C2136_=_C3575 ,C2136_=_C3576 ,C2136_=_C3578 ,\nC2136_=_C3580 ,C2136_=_C3581 ,C2136_=_C3582 ,C2136_=_C3583 ,C2136_=_C3584 ,C2136_=_C3585 ,\nC2143_=_C2418 ,C2143_=_C2528 ,C2143_=_C2747 ,C2143_=_C2766 ,C2143_=_C2815 ,C2143_=_C3034 ,\nC2143_=_C3043 ,C2143_=_C3297 ,C2143_=_C3519 ,C2143_=_C3626 ,C2143_=_C3696 ,C2143_=_C3755 ,\nC2143_=_C3986 ,C2143_=_C3991 ,C2143_=_C4020 ,C2143_=_C4025 ,C2143_=_C4026 ,C2143_=_C4027 ,\nC2143_=_C4028 ,C2181_=_C2185 ,C2181_=_C2734 ,C2181_=_C2756 ,C2181_=_C3513 ,C2181_=_C3572 ,\nC2181_=_C3573 ,C2181_=_C3574 ,C2181_=_C3575 ,C2181_=_C3576 ,C2181_=_C3578 ,C2181_=_C3580 ,\nC2181_=_C3581 ,C2181_=_C3582 ,C2181_=_C3583 ,C2181_=_C3584 ,C2181_=_C3585 ,C2185_=_C2308 ,\nC2185_=_C2503 ,C2185_=_C2579 ,C2185_=_C2628 ,C2185_=_C2643 ,C2185_=_C2746 ,C2185_=_C2970 ,\nC2185_=_C3060 ,C2185_=_C3286 ,C2185_=_C3319 ,C2185_=_C3537 ,C2185_=_C3694 ,C2185_=_C3724 ,\nC2185_=_C3754 ,C2185_=_C3869 ,C2185_=_C3984 ,C2185_=_C3990 ,C2185_=_C3996 ,C2185_=_C3998 ,\nC2308_=_C2503 ,C2308_=_C2579 ,C2308_=_C2628 ,C2308_=_C2643 ,C2308_=_C2746 ,C2308_=_C2970 ,\nC2308_=_C3060 ,C2308_=_C3286 ,C2308_=_C3319 ,C2308_=_C3537 ,C2308_=_C3694 ,C2308_=_C3724 ,\nC2308_=_C3754 ,C2308_=_C3869 ,C2308_=_C3984 ,C2308_=_C3990 ,C2308_=_C3996 ,C2308_=_C3998 ,\nC2418_=_C2528 ,C2418_=_C2747 ,C2418_=_C2766 ,C2418_=_C2815 ,C2418_=_C3034 ,C2418_=_C3043 ,\nC2418_=_C3297 ,C2418_=_C3519 ,C2418_=_C3626 ,C2418_=_C3696 ,C2418_=_C3755 ,C2418_=_C3986 ,\nC2418_=_C3991 ,C2418_=_C4020 ,C2418_=_C4025 ,C2418_=_C4026 ,C2418_=_C4027 ,C2418_=_C4028 ,\nC2503_=_C2579 ,C2503_=_C2628 ,C2503_=_C2643 ,C2503_=_C2746 ,C2503_=_C2970 ,C2503_=_C3060 ,\nC2503_=_C3286 ,C2503_=_C3319 ,C2503_=_C3537 ,C2503_=_C3694 ,C2503_=_C3724 ,C2503_=_C3754 ,\nC2503_=_C3869 ,C2503_=_C3984 ,C2503_=_C3990 ,C2503_=_C3996 ,C2503_=_C3998 ,C2528_=_C2747 ,\nC2528_=_C2766 ,C2528_=_C2815 ,C2528_=_C3034 ,C2528_=_C3043 ,C2528_=_C3297 ,C2528_=_C3519 ,\nC2528_=_C3626 ,C2528_=_C3696 ,C2528_=_C3755 ,C2528_=_C3986 ,C2528_=_C3991 ,C2528_=_C4020 ,\nC2528_=_C4025 ,C2528_=_C4026 ,C2528_=_C4027 ,C2528_=_C4028 ,C2579_=_C2628 ,C2579_=_C2643 ,\nC2579_=_C2746 ,C2579_=_C2970 ,C2579_=_C3060 ,C2579_=_C3286 ,C2579_=_C3319 ,C2579_=_C3537 ,\nC2579_=_C3694 ,C2579_=_C3724 ,C2579_=_C3754 ,C2579_=_C3869 ,C2579_=_C3984 ,C2579_=_C3990 ,\nC2579_=_C3996 ,C2579_=_C3998 ,C2628_=_C2643 ,C2628_=_C2746 ,C2628_=_C2970 ,C2628_=_C3060 ,\nC2628_=_C3286 ,C2628_=_C3319 ,C2628_=_C3537 ,C2628_=_C3694 ,C2628_=_C3724 ,C2628_=_C3754 ,\nC2628_=_C3869 ,C2628_=_C3984 ,C2628_=_C3990 ,C2628_=_C3996 ,C2628_=_C3998 ,C2643_=_C2746 ,\nC2643_=_C2970 ,C2643_=_C3060 ,C2643_=_C3286 ,C2643_=_C3319 ,C2643_=_C3537 ,C2643_=_C3694 ,\nC2643_=_C3724 ,C2643_=_C3754 ,C2643_=_C3869 ,C2643_=_C3984 ,C2643_=_C3990 ,C2643_=_C3996 ,\nC2643_=_C3998 ,C2734_=_C2746 ,C2734_=_C2747 ,C2734_=_C2756 ,C2734_=_C3513 ,C2734_=_C3572 ,\nC2734_=_C3573 ,C2734_=_C3574 ,C2734_=_C3575 ,C2734_=_C3576 ,C2734_=_C3578 ,C2734_=_C3580 ,\nC2734_=_C3581 ,C2734_=_C3582 ,C2734_=_C3583 ,C2734_=_C3584 ,C2734_=_C3585 ,C2746_=_C2747 ,\nC2746_=_C2970 ,C2746_=_C3060 ,C2746_=_C3286 ,C2746_=_C3319 ,C2746_=_C3537 ,C2746_=_C3694 ,\nC2746_=_C3724 ,C2746_=_C3754 ,C2746_=_C3869 ,C2746_=_C3984 ,C2746_=_C3990 ,C2746_=_C3996 ,\nC2746_=_C3998 ,C2747_=_C2766 ,C2747_=_C2815 ,C2747_=_C3034 ,C2747_=_C3043 ,C2747_=_C3297 ,\nC2747_=_C3519 ,C2747_=_C3626 ,C2747_=_C3696 ,C2747_=_C3755 ,C2747_=_C3986 ,C2747_=_C3991 ,\nC2747_=_C4020 ,C2747_=_C4025 ,C2747_=_C4026 ,C2747_=_C4027 ,C2747_=_C4028 ,C2756_=_C2766 ,\nC2756_=_C3513 ,C2756_=_C3572 ,C2756_=_C3573 ,C2756_=_C3574 ,C2756_=_C3575 ,C2756_=_C3576 ,\nC2756_=_C3578 ,C2756_=_C3580 ,C2756_=_C3581 ,C2756_=_C3582 ,C2756_=_C3583 ,C2756_=_C3584 ,\nC2756_=_C3585 ,C2766_=_C2815 ,C2766_=_C3034 ,C2766_=_C3043 ,C2766_=_C3297 ,C2766_=_C3519 ,\nC2766_=_C3626 ,C2766_=_C3696 ,C2766_=_C3755 ,C2766_=_C3986 ,C2766_=_C3991 ,C2766_=_C4020 ,\nC2766_=_C4025 ,C2766_=_C4026 ,C2766_=_C4027 ,C2766_=_C4028 ,C2815_=_C3034 ,C2815_=_C3043 ,\nC2815_=_C3297 ,C2815_=_C3519 ,C2815_=_C3626 ,C2815_=_C3696 ,C2815_=_C3755 ,C2815_=_C3986 ,\nC2815_=_C3991 ,C2815_=_C4020 ,C2815_=_C4025 ,C2815_=_C4026 ,C2815_=_C4027 ,C2815_=_C4028 ,\nC2970_=_C3060 ,C2970_=_C3286</w:t>
      </w:r>
    </w:p>
    <w:p>
      <w:pPr>
        <w:pStyle w:val="PreformattedText"/>
        <w:bidi w:val="0"/>
        <w:spacing w:before="0" w:after="0"/>
        <w:jc w:val="left"/>
        <w:rPr/>
      </w:pPr>
      <w:r>
        <w:rPr/>
        <w:t xml:space="preserve"> </w:t>
      </w:r>
      <w:r>
        <w:rPr/>
        <w:t>,C2970_=_C3319 ,C2970_=_C3537 ,C2970_=_C3694 ,C2970_=_C3724 ,\nC2970_=_C3754 ,C2970_=_C3869 ,C2970_=_C3984 ,C2970_=_C3990 ,C2970_=_C3996 ,C2970_=_C3998 ,\nC3034_=_C3043 ,C3034_=_C3297 ,C3034_=_C3519 ,C3034_=_C3626 ,C3034_=_C3696 ,C3034_=_C3755 ,\nC3034_=_C3986 ,C3034_=_C3991 ,C3034_=_C4020 ,C3034_=_C4025 ,C3034_=_C4026 ,C3034_=_C4027 ,\nC3034_=_C4028 ,C3043_=_C3297 ,C3043_=_C3519 ,C3043_=_C3626 ,C3043_=_C3696 ,C3043_=_C3755 ,\nC3043_=_C3986 ,C3043_=_C3991 ,C3043_=_C4020 ,C3043_=_C4025 ,C3043_=_C4026 ,C3043_=_C4027 ,\nC3043_=_C4028 ,C3060_=_C3286 ,C3060_=_C3319 ,C3060_=_C3537 ,C3060_=_C3694 ,C3060_=_C3724 ,\nC3060_=_C3754 ,C3060_=_C3869 ,C3060_=_C3984 ,C3060_=_C3990 ,C3060_=_C3996 ,C3060_=_C3998 ,\nC3286_=_C3319 ,C3286_=_C3537 ,C3286_=_C3694 ,C3286_=_C3724 ,C3286_=_C3754 ,C3286_=_C3869 ,\nC3286_=_C3984 ,C3286_=_C3990 ,C3286_=_C3996 ,C3286_=_C3998 ,C3297_=_C3519 ,C3297_=_C3626 ,\nC3297_=_C3696 ,C3297_=_C3755 ,C3297_=_C3986 ,C3297_=_C3991 ,C3297_=_C4020 ,C3297_=_C4025 ,\nC3297_=_C4026 ,C3297_=_C4027 ,C3297_=_C4028 ,C3319_=_C3537 ,C3319_=_C3694 ,C3319_=_C3724 ,\nC3319_=_C3754 ,C3319_=_C3869 ,C3319_=_C3984 ,C3319_=_C3990 ,C3319_=_C3996 ,C3319_=_C3998 ,\nC3513_=_C3519 ,C3513_=_C3572 ,C3513_=_C3573 ,C3513_=_C3574 ,C3513_=_C3575 ,C3513_=_C3576 ,\nC3513_=_C3578 ,C3513_=_C3580 ,C3513_=_C3581 ,C3513_=_C3582 ,C3513_=_C3583 ,C3513_=_C3584 ,\nC3513_=_C3585 ,C3519_=_C3626 ,C3519_=_C3696 ,C3519_=_C3755 ,C3519_=_C3986 ,C3519_=_C3991 ,\nC3519_=_C4020 ,C3519_=_C4025 ,C3519_=_C4026 ,C3519_=_C4027 ,C3519_=_C4028 ,C3537_=_C3694 ,\nC3537_=_C3724 ,C3537_=_C3754 ,C3537_=_C3869 ,C3537_=_C3984 ,C3537_=_C3990 ,C3537_=_C3996 ,\nC3537_=_C3998 ,C3572_=_C3573 ,C3572_=_C3574 ,C3572_=_C3575 ,C3572_=_C3576 ,C3572_=_C3578 ,\nC3572_=_C3580 ,C3572_=_C3581 ,C3572_=_C3582 ,C3572_=_C3583 ,C3572_=_C3584 ,C3572_=_C3585 ,\nC3572_=_C3694 ,C3572_=_C3696 ,C3573_=_C3574 ,C3573_=_C3575 ,C3573_=_C3576 ,C3573_=_C3578 ,\nC3573_=_C3580 ,C3573_=_C3581 ,C3573_=_C3582 ,C3573_=_C3583 ,C3573_=_C3584 ,C3573_=_C3585 ,\nC3573_=_C3754 ,C3573_=_C3755 ,C3574_=_C3575 ,C3574_=_C3576 ,C3574_=_C3578 ,C3574_=_C3580 ,\nC3574_=_C3581 ,C3574_=_C3582 ,C3574_=_C3583 ,C3574_=_C3584 ,C3574_=_C3585 ,C3575_=_C3576 ,\nC3575_=_C3578 ,C3575_=_C3580 ,C3575_=_C3581 ,C3575_=_C3582 ,C3575_=_C3583 ,C3575_=_C3584 ,\nC3575_=_C3585 ,C3575_=_C3984 ,C3575_=_C3986 ,C3576_=_C3578 ,C3576_=_C3580 ,C3576_=_C3581 ,\nC3576_=_C3582 ,C3576_=_C3583 ,C3576_=_C3584 ,C3576_=_C3585 ,C3576_=_C3990 ,C3576_=_C3991 ,\nC3578_=_C3580 ,C3578_=_C3581 ,C3578_=_C3582 ,C3578_=_C3583 ,C3578_=_C3584 ,C3578_=_C3585 ,\nC3578_=_C4020 ,C3580_=_C3581 ,C3580_=_C3582 ,C3580_=_C3583 ,C3580_=_C3584 ,C3580_=_C3585 ,\nC3581_=_C3582 ,C3581_=_C3583 ,C3581_=_C3584 ,C3581_=_C3585 ,C3582_=_C3583 ,C3582_=_C3584 ,\nC3582_=_C3585 ,C3583_=_C3584 ,C3583_=_C3585 ,C3583_=_C4027 ,C3584_=_C3585 ,C3585_=_C4028 ,\nC3626_=_C3696 ,C3626_=_C3755 ,C3626_=_C3986 ,C3626_=_C3991 ,C3626_=_C4020 ,C3626_=_C4025 ,\nC3626_=_C4026 ,C3626_=_C4027 ,C3626_=_C4028 ,C3694_=_C3696 ,C3694_=_C3724 ,C3694_=_C3754 ,\nC3694_=_C3869 ,C3694_=_C3984 ,C3694_=_C3990 ,C3694_=_C3996 ,C3694_=_C3998 ,C3696_=_C3755 ,\nC3696_=_C3986 ,C3696_=_C3991 ,C3696_=_C4020 ,C3696_=_C4025 ,C3696_=_C4026 ,C3696_=_C4027 ,\nC3696_=_C4028 ,C3724_=_C3754 ,C3724_=_C3869 ,C3724_=_C3984 ,C3724_=_C3990 ,C3724_=_C3996 ,\nC3724_=_C3998 ,C3754_=_C3755 ,C3754_=_C3869 ,C3754_=_C3984 ,C3754_=_C3990 ,C3754_=_C3996 ,\nC3754_=_C3998 ,C3755_=_C3986 ,C3755_=_C3991 ,C3755_=_C4020 ,C3755_=_C4025 ,C3755_=_C4026 ,\nC3755_=_C4027 ,C3755_=_C4028 ,C3869_=_C3984 ,C3869_=_C3990 ,C3869_=_C3996 ,C3869_=_C3998 ,\nC3984_=_C3986 ,C3984_=_C3990 ,C3984_=_C3996 ,C3984_=_C3998 ,C3986_=_C3991 ,C3986_=_C4020 ,\nC3986_=_C4025 ,C3986_=_C4026 ,C3986_=_C4027 ,C3986_=_C4028 ,C3990_=_C3991 ,C3990_=_C3996 ,\nC3990_=_C3998 ,C3991_=_C4020 ,C3991_=_C4025 ,C3991_=_C4026 ,C3991_=_C4027 ,C3991_=_C4028 ,\nC3996_=_C3998 ,C4020_=_C4025 ,C4020_=_C4026 ,C4020_=_C4027 ,C4020_=_C4028 ,C4025_=_C4026 ,\nC4025_=_C4027 ,C4025_=_C4028 ,C4026_=_C4027 ,C4026_=_C4028 ,C4027_=_C4028 ,"];205[shape=box, label="id:205 level: 6\n103: C762 C784 C785 C788 C793 \nC843 C1008 C1019 C1037 C1108 C1110 \nC1113 C1254 C1352 C1486 C1633 C1636 \nC1640 C1719 C1720 C1721 C1722 C1723 \nC1724 C1725 C1726 C1727 C1728 C1729 \nC1731 C1732 C1733 C1734 C1735 C1736 \nC1737 C1738 C1739 C1740 C1741 C1810 \nC1853 C1932 C1933 C1934 C1935 C1937 \nC1938 C1939 C1940 C1941 C1942 C1943 \nC1944 C1945 C1946 C1947 C1948 C1949 \nC1950 C1951 C1952 C1953 C1954 C2033 \nC2039 C2071 C2074 C2175 C2257 C2261 \nC2297 C2298 C2299 C2300 C2301 C2302 \nC2303 C2304 C2305 C2306 C2307 C2308 \nC2309 C2310 C2311 C2312 C2313 C2603 \nC2715 C2841 C2875 C2902 C2935 C2936 \nC2937 C2938 C2939 C2940 C2941 C2942 \nC2943 C2944 \n1454: C762_=_C784( C762 C784 ) C762_=_C843( C762 C843 ) C762_=_C1008( C762 C1008 ) C762_=_C1254( C762 C1254 ) C762_=_C1719( C762 C1719 ) \nC762_=_C1720( C762 C1720 ) C762_=_C1721( C762 C1721 ) C762_=_C1722( C762 C1722 ) C762_=_C1723( C762 C1723 ) C762_=_C1724( C762 C1724 ) C762_=_C1725( C762 C1725 ) \nC762_=_C1726( C762 C1726 ) C762_=_C1727( C762 C1727 ) C762_=_C1728( C762 C1728 ) C762_=_C1729( C762 C1729 ) C762_=_C1731( C762 C1731 ) C762_=_C1732( C762 C1732 ) \nC762_=_C1733( C762 C1733 ) C762_=_C1734( C762 C1734 ) C762_=_C1735( C762 C1735 ) C762_=_C1736( C762 C1736 ) C762_=_C1737( C762 C1737 ) C762_=_C1738( C762 C1738 ) \nC762_=_C1739( C762 C1739 ) C762_=_C1740( C762 C1740 ) C762_=_C1741( C762 C1741 ) C784_=_C785( C784 C785 ) C784_=_C788( C784 C788 ) C784_=_C793( C784 C793 ) \nC784_=_C843( C784 C843 ) C784_=_C1008( C784 C1008 ) C784_=_C1254( C784 C1254 ) C784_=_C1719( C784 C1719 ) C784_=_C1720( C784 C1720 ) C784_=_C1721( C784 C1721 ) \nC784_=_C1722( C784 C1722 ) C784_=_C1723( C784 C1723 ) C784_=_C1724( C784 C1724 ) C784_=_C1725( C784 C1725 ) C784_=_C1726( C784 C1726 ) C784_=_C1727( C784 C1727 ) \nC784_=_C1728( C784 C1728 ) C784_=_C1729( C784 C1729 ) C784_=_C1731( C784 C1731 ) C784_=_C1732( C784 C1732 ) C784_=_C1733( C784 C1733 ) C784_=_C1734( C784 C1734 ) \nC784_=_C1735( C784 C1735 ) C784_=_C1736( C784 C1736 ) C784_=_C1737( C784 C1737 ) C784_=_C1738( C784 C1738 ) C784_=_C1739( C784 C1739 ) C784_=_C1740( C784 C1740 ) \nC784_=_C1741( C784 C1741 ) C785_=_C788( C785 C788 ) C785_=_C793( C785 C793 ) C785_=_C1108( C785 C1108 ) C785_=_C1486( C785 C1486 ) C785_=_C1633( C785 C1633 ) \nC785_=_C1721( C785 C1721 ) C785_=_C1932( C785 C1932 ) C785_=_C1933( C785 C1933 ) C785_=_C1934( C785 C1934 ) C785_=_C1935( C785 C1935 ) C785_=_C1937( C785 C1937 ) \nC785_=_C1938( C785 C1938 ) C785_=_C1939( C785 C1939 ) C785_=_C1940( C785 C1940 ) C785_=_C1941( C785 C1941 ) C785_=_C1942( C785 C1942 ) C785_=_C1943( C785 C1943 ) \nC785_=_C1944( C785 C1944 ) C785_=_C1945( C785 C1945 ) C785_=_C1946( C785 C1946 ) C785_=_C1947( C785 C1947 ) C785_=_C1948( C785 C1948 ) C785_=_C1949( C785 C1949 ) \nC785_=_C1950( C785 C1950 ) C785_=_C1951( C785 C1951 ) C785_=_C1952( C785 C1952 ) C785_=_C1953( C785 C1953 ) C785_=_C1954( C785 C1954 ) C788_=_C793( C788 C793 ) \nC788_=_C1037( C788 C1037 ) C788_=_C1110( C788 C1110 ) C788_=_C1352( C788 C1352 ) C788_=_C1636( C788 C1636 ) C788_=_C1724( C788 C1724 ) C788_=_C2033( C788 C2033 ) \nC788_=_C2071( C788 C2071 ) C788_=_C2175( C788 C2175 ) C788_=_C2257( C788 C2257 ) C788_=_C2297( C788 C2297 ) C788_=_C2298( C788 C2298 ) C788_=_C2299( C788 C2299 ) \nC788_=_C2300( C788 C2300 ) C788_=_C2301( C788 C2301 ) C788_=_C2302( C788 C2302 ) C788_=_C2303( C788 C2303 ) C788_=_C2304( C788 C2304 ) C788_=_C2305( C788 C2305 ) \nC788_=_C2306( C788 C2306 ) C788_=_C2307( C788 C2307 ) C788_=_C2308( C788 C2308 ) C788_=_C2309( C788 C2309 ) C788_=_C2310( C788 C2310 ) C788_=_C2311( C788 C2311 ) \nC788_=_C2312( C788 C2312 ) C788_=_C2313( C788 C2313 ) C793_=_C1019( C793 C1019 ) C793_=_C1113( C793 C1113 ) C793_=_C1640( C793 C1640 ) C793_=_C1810( C793 C1810 ) \nC793_=_C1853( C793 C1853 ) C793_=_C1942( C793 C1942 ) C793_=_C2039( C793 C2039 ) C793_=_C2074( C793 C2074 ) C793_=_C2261( C793 C2261 ) C793_=_C2300( C793 C2300 ) \nC793_=_C2603( C793 C2603 ) C793_=_C2715( C793 C2715 ) C793_=_C2841( C793 C2841 ) C793_=_C2875( C793 C2875 ) C793_=_C2902( C793 C2902 ) C793_=_C2935( C793 C2935 ) \nC793_=_C2936( C793 C2936 ) C793_=_C2937( C793 C2937 ) C793_=_C2938( C793 C2938 ) C793_=_C2939( C793 C2939 ) C793_=_C2940( C793 C2940 ) C793_=_C2941( C793 C2941 ) \nC793_=_C2942( C793 C2942 ) C793_=_C2943( C793 C2943 ) C793_=_C2944( C793 C2944 ) C843_=_C1008( C843 C1008 ) C843_=_C1254( C843 C1254 ) C843_=_C1719( C843 C1719 ) \nC843_=_C1720( C843 C1720 ) C843_=_C1721( C843 C1721 ) C843_=_C1722( C843 C1722 ) C843_=_C1723( C843 C1723 ) C843_=_C1724( C843 C1724 ) C843_=_C1725( C843 C1725 ) \nC843_=_C1726( C843 C1726 ) C843_=_C1727( C843 C1727 ) C843_=_C1728( C843 C1728 ) C843_=_C1729( C843 C1729 ) C843_=_C1731( C843 C1731 ) C843_=_C1732( C843 C1732 ) \nC843_=_C1733( C843 C1733 ) C843_=_C1734( C843 C1734 ) C843_=_C1735( C843 C1735 ) C843_=_C1736( C843 C1736 ) C843_=_C1737( C843 C1737 ) C843_=_C1738( C843 C1738 ) \nC843_=_C1739( C843 C1739 ) C843_=_C1740( C843 C1740 ) C843_=_C1741( C843 C1741 ) C1008_=_C1019( C1008 C1019 ) C1008_=_C1254( C1008 C1254 ) C1008_=_C1719( C1008 C1719 ) \nC1008_=_C1720( C1008 C1720 ) C1008_=_C1721( C1008 C1721 ) C1008_=_C1722( C1008 C1722 ) C1008_=_C1723( C1008 C1723 ) C1008_=_C1724( C1008 C1724 ) C1008_=_C1725( C1008 C1725 ) \nC1008_=_C1726( C1008 C1726 ) C1008_=_C1727( C1008 C1727 ) C1008_=_C1728( C1008 C1728 ) C1008_=_C1729( C1008 C1729 ) C1008_=_C1731( C1008 C1731 ) C1008_=_C1732( C1008 C1732 ) \nC1008_=_C1733( C1008 C1733 ) C1008_=_C1734( C1008 C1734 ) C1008_=_C1735( C1008 C1735 ) C1008_=_C1736( C1008 C1736 ) C1008_=_C1737( C1008 C1737 ) C1008_=_C1738( C1008 C1738 ) \nC1008_=_C1739( C1008 C1739 ) C1008_=_C1740( C1008 C1740 ) C1008_=_C1741( C1008 C1741 ) C1019_=_C1113( C1019 C1113 ) C1019_=_C1640( C1019 C1640 ) C1019_=_C1810( C1019 C1810 ) \nC1019_=_C1853( C1019 C1853 ) C1019_=_C1942( C1019 C1942 ) C1019_=_C2039( C1019 C2039 ) C1019_=_C2074( C1019</w:t>
      </w:r>
    </w:p>
    <w:p>
      <w:pPr>
        <w:pStyle w:val="PreformattedText"/>
        <w:bidi w:val="0"/>
        <w:spacing w:before="0" w:after="0"/>
        <w:jc w:val="left"/>
        <w:rPr/>
      </w:pPr>
      <w:r>
        <w:rPr/>
        <w:t xml:space="preserve"> </w:t>
      </w:r>
      <w:r>
        <w:rPr/>
        <w:t>C2074 ) C1019_=_C2261( C1019 C2261 ) C1019_=_C2300( C1019 C2300 ) \nC1019_=_C2603( C1019 C2603 ) C1019_=_C2715( C1019 C2715 ) C1019_=_C2841( C1019 C2841 ) C1019_=_C2875( C1019 C2875 ) C1019_=_C2902( C1019 C2902 ) C1019_=_C2935( C1019 C2935 ) \nC1019_=_C2936( C1019 C2936 ) C1019_=_C2937( C1019 C2937 ) C1019_=_C2938( C1019 C2938 ) C1019_=_C2939( C1019 C2939 ) C1019_=_C2940( C1019 C2940 ) C1019_=_C2941( C1019 C2941 ) \nC1019_=_C2942( C1019 C2942 ) C1019_=_C2943( C1019 C2943 ) C1019_=_C2944( C1019 C2944 ) C1037_=_C1110( C1037 C1110 ) C1037_=_C1352( C1037 C1352 ) C1037_=_C1636( C1037 C1636 ) \nC1037_=_C1724( C1037 C1724 ) C1037_=_C2033( C1037 C2033 ) C1037_=_C2071( C1037 C2071 ) C1037_=_C2175( C1037 C2175 ) C1037_=_C2257( C1037 C2257 ) C1037_=_C2297( C1037 C2297 ) \nC1037_=_C2298( C1037 C2298 ) C1037_=_C2299( C1037 C2299 ) C1037_=_C2300( C1037 C2300 ) C1037_=_C2301( C1037 C2301 ) C1037_=_C2302( C1037 C2302 ) C1037_=_C2303( C1037 C2303 ) \nC1037_=_C2304( C1037 C2304 ) C1037_=_C2305( C1037 C2305 ) C1037_=_C2306( C1037 C2306 ) C1037_=_C2307( C1037 C2307 ) C1037_=_C2308( C1037 C2308 ) C1037_=_C2309( C1037 C2309 ) \nC1037_=_C2310( C1037 C2310 ) C1037_=_C2311( C1037 C2311 ) C1037_=_C2312( C1037 C2312 ) C1037_=_C2313( C1037 C2313 ) C1108_=_C1110( C1108 C1110 ) C1108_=_C1113( C1108 C1113 ) \nC1108_=_C1486( C1108 C1486 ) C1108_=_C1633( C1108 C1633 ) C1108_=_C1721( C1108 C1721 ) C1108_=_C1932( C1108 C1932 ) C1108_=_C1933( C1108 C1933 ) C1108_=_C1934( C1108 C1934 ) \nC1108_=_C1935( C1108 C1935 ) C1108_=_C1937( C1108 C1937 ) C1108_=_C1938( C1108 C1938 ) C1108_=_C1939( C1108 C1939 ) C1108_=_C1940( C1108 C1940 ) C1108_=_C1941( C1108 C1941 ) \nC1108_=_C1942( C1108 C1942 ) C1108_=_C1943( C1108 C1943 ) C1108_=_C1944( C1108 C1944 ) C1108_=_C1945( C1108 C1945 ) C1108_=_C1946( C1108 C1946 ) C1108_=_C1947( C1108 C1947 ) \nC1108_=_C1948( C1108 C1948 ) C1108_=_C1949( C1108 C1949 ) C1108_=_C1950( C1108 C1950 ) C1108_=_C1951( C1108 C1951 ) C1108_=_C1952( C1108 C1952 ) C1108_=_C1953( C1108 C1953 ) \nC1108_=_C1954( C1108 C1954 ) C1110_=_C1113( C1110 C1113 ) C1110_=_C1352( C1110 C1352 ) C1110_=_C1636( C1110 C1636 ) C1110_=_C1724( C1110 C1724 ) C1110_=_C2033( C1110 C2033 ) \nC1110_=_C2071( C1110 C2071 ) C1110_=_C2175( C1110 C2175 ) C1110_=_C2257( C1110 C2257 ) C1110_=_C2297( C1110 C2297 ) C1110_=_C2298( C1110 C2298 ) C1110_=_C2299( C1110 C2299 ) \nC1110_=_C2300( C1110 C2300 ) C1110_=_C2301( C1110 C2301 ) C1110_=_C2302( C1110 C2302 ) C1110_=_C2303( C1110 C2303 ) C1110_=_C2304( C1110 C2304 ) C1110_=_C2305( C1110 C2305 ) \nC1110_=_C2306( C1110 C2306 ) C1110_=_C2307( C1110 C2307 ) C1110_=_C2308( C1110 C2308 ) C1110_=_C2309( C1110 C2309 ) C1110_=_C2310( C1110 C2310 ) C1110_=_C2311( C1110 C2311 ) \nC1110_=_C2312( C1110 C2312 ) C1110_=_C2313( C1110 C2313 ) C1113_=_C1640( C1113 C1640 ) C1113_=_C1810( C1113 C1810 ) C1113_=_C1853( C1113 C1853 ) C1113_=_C1942( C1113 C1942 ) \nC1113_=_C2039( C1113 C2039 ) C1113_=_C2074( C1113 C2074 ) C1113_=_C2261( C1113 C2261 ) C1113_=_C2300( C1113 C2300 ) C1113_=_C2603( C1113 C2603 ) C1113_=_C2715( C1113 C2715 ) \nC1113_=_C2841( C1113 C2841 ) C1113_=_C2875( C1113 C2875 ) C1113_=_C2902( C1113 C2902 ) C1113_=_C2935( C1113 C2935 ) C1113_=_C2936( C1113 C2936 ) C1113_=_C2937( C1113 C2937 ) \nC1113_=_C2938( C1113 C2938 ) C1113_=_C2939( C1113 C2939 ) C1113_=_C2940( C1113 C2940 ) C1113_=_C2941( C1113 C2941 ) C1113_=_C2942( C1113 C2942 ) C1113_=_C2943( C1113 C2943 ) \nC1113_=_C2944( C1113 C2944 ) C1254_=_C1719( C1254 C1719 ) C1254_=_C1720( C1254 C1720 ) C1254_=_C1721( C1254 C1721 ) C1254_=_C1722( C1254 C1722 ) C1254_=_C1723( C1254 C1723 ) \nC1254_=_C1724( C1254 C1724 ) C1254_=_C1725( C1254 C1725 ) C1254_=_C1726( C1254 C1726 ) C1254_=_C1727( C1254 C1727 ) C1254_=_C1728( C1254 C1728 ) C1254_=_C1729( C1254 C1729 ) \nC1254_=_C1731( C1254 C1731 ) C1254_=_C1732( C1254 C1732 ) C1254_=_C1733( C1254 C1733 ) C1254_=_C1734( C1254 C1734 ) C1254_=_C1735( C1254 C1735 ) C1254_=_C1736( C1254 C1736 ) \nC1254_=_C1737( C1254 C1737 ) C1254_=_C1738( C1254 C1738 ) C1254_=_C1739( C1254 C1739 ) C1254_=_C1740( C1254 C1740 ) C1254_=_C1741( C1254 C1741 ) C1352_=_C1636( C1352 C1636 ) \nC1352_=_C1724( C1352 C1724 ) C1352_=_C2033( C1352 C2033 ) C1352_=_C2071( C1352 C2071 ) C1352_=_C2175( C1352 C2175 ) C1352_=_C2257( C1352 C2257 ) C1352_=_C2297( C1352 C2297 ) \nC1352_=_C2298( C1352 C2298 ) C1352_=_C2299( C1352 C2299 ) C1352_=_C2300( C1352 C2300 ) C1352_=_C2301( C1352 C2301 ) C1352_=_C2302( C1352 C2302 ) C1352_=_C2303( C1352 C2303 ) \nC1352_=_C2304( C1352 C2304 ) C1352_=_C2305( C1352 C2305 ) C1352_=_C2306( C1352 C2306 ) C1352_=_C2307( C1352 C2307 ) C1352_=_C2308( C1352 C2308 ) C1352_=_C2309( C1352 C2309 ) \nC1352_=_C2310( C1352 C2310 ) C1352_=_C2311( C1352 C2311 ) C1352_=_C2312( C1352 C2312 ) C1352_=_C2313( C1352 C2313 ) C1486_=_C1633( C1486 C1633 ) C1486_=_C1721( C1486 C1721 ) \nC1486_=_C1932( C1486 C1932 ) C1486_=_C1933( C1486 C1933 ) C1486_=_C1934( C1486 C1934 ) C1486_=_C1935( C1486 C1935 ) C1486_=_C1937( C1486 C1937 ) C1486_=_C1938( C1486 C1938 ) \nC1486_=_C1939( C1486 C1939 ) C1486_=_C1940( C1486 C1940 ) C1486_=_C1941( C1486 C1941 ) C1486_=_C1942( C1486 C1942 ) C1486_=_C1943( C1486 C1943 ) C1486_=_C1944( C1486 C1944 ) \nC1486_=_C1945( C1486 C1945 ) C1486_=_C1946( C1486 C1946 ) C1486_=_C1947( C1486 C1947 ) C1486_=_C1948( C1486 C1948 ) C1486_=_C1949( C1486 C1949 ) C1486_=_C1950( C1486 C1950 ) \nC1486_=_C1951( C1486 C1951 ) C1486_=_C1952( C1486 C1952 ) C1486_=_C1953( C1486 C1953 ) C1486_=_C1954( C1486 C1954 ) C1633_=_C1636( C1633 C1636 ) C1633_=_C1640( C1633 C1640 ) \nC1633_=_C1721( C1633 C1721 ) C1633_=_C1932( C1633 C1932 ) C1633_=_C1933( C1633 C1933 ) C1633_=_C1934( C1633 C1934 ) C1633_=_C1935( C1633 C1935 ) C1633_=_C1937( C1633 C1937 ) \nC1633_=_C1938( C1633 C1938 ) C1633_=_C1939( C1633 C1939 ) C1633_=_C1940( C1633 C1940 ) C1633_=_C1941( C1633 C1941 ) C1633_=_C1942( C1633 C1942 ) C1633_=_C1943( C1633 C1943 ) \nC1633_=_C1944( C1633 C1944 ) C1633_=_C1945( C1633 C1945 ) C1633_=_C1946( C1633 C1946 ) C1633_=_C1947( C1633 C1947 ) C1633_=_C1948( C1633 C1948 ) C1633_=_C1949( C1633 C1949 ) \nC1633_=_C1950( C1633 C1950 ) C1633_=_C1951( C1633 C1951 ) C1633_=_C1952( C1633 C1952 ) C1633_=_C1953( C1633 C1953 ) C1633_=_C1954( C1633 C1954 ) C1636_=_C1640( C1636 C1640 ) \nC1636_=_C1724( C1636 C1724 ) C1636_=_C2033( C1636 C2033 ) C1636_=_C2071( C1636 C2071 ) C1636_=_C2175( C1636 C2175 ) C1636_=_C2257( C1636 C2257 ) C1636_=_C2297( C1636 C2297 ) \nC1636_=_C2298( C1636 C2298 ) C1636_=_C2299( C1636 C2299 ) C1636_=_C2300( C1636 C2300 ) C1636_=_C2301( C1636 C2301 ) C1636_=_C2302( C1636 C2302 ) C1636_=_C2303( C1636 C2303 ) \nC1636_=_C2304( C1636 C2304 ) C1636_=_C2305( C1636 C2305 ) C1636_=_C2306( C1636 C2306 ) C1636_=_C2307( C1636 C2307 ) C1636_=_C2308( C1636 C2308 ) C1636_=_C2309( C1636 C2309 ) \nC1636_=_C2310( C1636 C2310 ) C1636_=_C2311( C1636 C2311 ) C1636_=_C2312( C1636 C2312 ) C1636_=_C2313( C1636 C2313 ) C1640_=_C1810( C1640 C1810 ) C1640_=_C1853( C1640 C1853 ) \nC1640_=_C1942( C1640 C1942 ) C1640_=_C2039( C1640 C2039 ) C1640_=_C2074( C1640 C2074 ) C1640_=_C2261( C1640 C2261 ) C1640_=_C2300( C1640 C2300 ) C1640_=_C2603( C1640 C2603 ) \nC1640_=_C2715( C1640 C2715 ) C1640_=_C2841( C1640 C2841 ) C1640_=_C2875( C1640 C2875 ) C1640_=_C2902( C1640 C2902 ) C1640_=_C2935( C1640 C2935 ) C1640_=_C2936( C1640 C2936 ) \nC1640_=_C2937( C1640 C2937 ) C1640_=_C2938( C1640 C2938 ) C1640_=_C2939( C1640 C2939 ) C1640_=_C2940( C1640 C2940 ) C1640_=_C2941( C1640 C2941 ) C1640_=_C2942( C1640 C2942 ) \nC1640_=_C2943( C1640 C2943 ) C1640_=_C2944( C1640 C2944 ) C1719_=_C1720( C1719 C1720 ) C1719_=_C1721( C1719 C1721 ) C1719_=_C1722( C1719 C1722 ) C1719_=_C1723( C1719 C1723 ) \nC1719_=_C1724( C1719 C1724 ) C1719_=_C1725( C1719 C1725 ) C1719_=_C1726( C1719 C1726 ) C1719_=_C1727( C1719 C1727 ) C1719_=_C1728( C1719 C1728 ) C1719_=_C1729( C1719 C1729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810( C1719 C1810 ) \nC1720_=_C1721( C1720 C1721 ) C1720_=_C1722( C1720 C1722 ) C1720_=_C1723( C1720 C1723 ) C1720_=_C1724( C1720 C1724 ) C1720_=_C1725( C1720 C1725 ) C1720_=_C1726( C1720 C1726 ) \nC1720_=_C1727( C1720 C1727 ) C1720_=_C1728( C1720 C1728 ) C1720_=_C1729( C1720 C1729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853( C1720 C1853 ) C1721_=_C1722( C1721 C1722 ) C1721_=_C1723( C1721 C1723 ) C1721_=_C1724( C1721 C1724 ) \nC1721_=_C1725( C1721 C1725 ) C1721_=_C1726( C1721 C1726 ) C1721_=_C1727( C1721 C1727 ) C1721_=_C1728( C1721 C1728 ) C1721_=_C1729( C1721 C1729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932( C1721 C1932 ) C1721_=_C1933( C1721 C1933 ) \nC1721_=_C1934( C1721 C1934 ) C1721_=_C1935( C1721 C1935 ) C1721_=_C1937( C1721 C1937 ) C1721_=_C1938( C1721 C1938 ) C1721_=_C1939( C1721 C1939 ) C1721_=_C1940( C1721 C1940 ) \nC1721_=_C1941( C1721 C1941 ) C1721_=_C1942( C1721 C1942 ) C1721_=_C1943( C1721 C1943 ) C1721_=_C1944( C1721 C1944 ) C1721_=_C1945( C1721 C1945 ) C1721_=_C1946( C1721 C1946 ) \nC1721_=_C1947( C1721 C1947 ) C1721_=_C1948( C1721 C1948 ) C1721_=_C1949( C1721 C1949 ) C1721_=_C1950( C1721 C1950 ) C1721_=_C1951( C1721 C1951 ) C1721_=_C1952(</w:t>
      </w:r>
    </w:p>
    <w:p>
      <w:pPr>
        <w:pStyle w:val="PreformattedText"/>
        <w:bidi w:val="0"/>
        <w:spacing w:before="0" w:after="0"/>
        <w:jc w:val="left"/>
        <w:rPr/>
      </w:pPr>
      <w:r>
        <w:rPr/>
        <w:t xml:space="preserve"> </w:t>
      </w:r>
      <w:r>
        <w:rPr/>
        <w:t>C1721 C1952 ) \nC1721_=_C1953( C1721 C1953 ) C1721_=_C1954( C1721 C1954 ) C1722_=_C1723( C1722 C1723 ) C1722_=_C1724( C1722 C1724 ) C1722_=_C1725( C1722 C1725 ) C1722_=_C1726( C1722 C1726 ) \nC1722_=_C1727( C1722 C1727 ) C1722_=_C1728( C1722 C1728 ) C1722_=_C1729( C1722 C1729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933( C1722 C1933 ) C1722_=_C2033( C1722 C2033 ) C1722_=_C2039( C1722 C2039 ) C1723_=_C1724( C1723 C1724 ) \nC1723_=_C1725( C1723 C1725 ) C1723_=_C1726( C1723 C1726 ) C1723_=_C1727( C1723 C1727 ) C1723_=_C1728( C1723 C1728 ) C1723_=_C1729( C1723 C1729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935( C1723 C1935 ) C1723_=_C2257( C1723 C2257 ) \nC1723_=_C2261( C1723 C2261 ) C1724_=_C1725( C1724 C1725 ) C1724_=_C1726( C1724 C1726 ) C1724_=_C1727( C1724 C1727 ) C1724_=_C1728( C1724 C1728 ) C1724_=_C1729( C1724 C1729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2033( C1724 C2033 ) \nC1724_=_C2071( C1724 C2071 ) C1724_=_C2175( C1724 C2175 ) C1724_=_C2257( C1724 C2257 ) C1724_=_C2297( C1724 C2297 ) C1724_=_C2298( C1724 C2298 ) C1724_=_C2299( C1724 C2299 ) \nC1724_=_C2300( C1724 C2300 ) C1724_=_C2301( C1724 C2301 ) C1724_=_C2302( C1724 C2302 ) C1724_=_C2303( C1724 C2303 ) C1724_=_C2304( C1724 C2304 ) C1724_=_C2305( C1724 C2305 ) \nC1724_=_C2306( C1724 C2306 ) C1724_=_C2307( C1724 C2307 ) C1724_=_C2308( C1724 C2308 ) C1724_=_C2309( C1724 C2309 ) C1724_=_C2310( C1724 C2310 ) C1724_=_C2311( C1724 C2311 ) \nC1724_=_C2312( C1724 C2312 ) C1724_=_C2313( C1724 C2313 ) C1725_=_C1726( C1725 C1726 ) C1725_=_C1727( C1725 C1727 ) C1725_=_C1728( C1725 C1728 ) C1725_=_C1729( C1725 C1729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6_=_C1727( C1726 C1727 ) \nC1726_=_C1728( C1726 C1728 ) C1726_=_C1729( C1726 C1729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2603( C1726 C2603 ) C1727_=_C1728( C1727 C1728 ) C1727_=_C1729( C1727 C1729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2715( C1727 C2715 ) C1728_=_C1729( C1728 C1729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2841( C1728 C2841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940( C1729 C1940 ) C1729_=_C2298( C1729 C2298 ) \nC1729_=_C2875( C1729 C2875 ) C1731_=_C1732( C1731 C1732 ) C1731_=_C1733( C1731 C1733 ) C1731_=_C1734( C1731 C1734 ) C1731_=_C1735( C1731 C1735 ) C1731_=_C1736( C1731 C1736 ) \nC1731_=_C1737( C1731 C1737 ) C1731_=_C1738( C1731 C1738 ) C1731_=_C1739( C1731 C1739 ) C1731_=_C1740( C1731 C1740 ) C1731_=_C1741( C1731 C1741 ) C1732_=_C1733( C1732 C1733 ) \nC1732_=_C1734( C1732 C1734 ) C1732_=_C1735( C1732 C1735 ) C1732_=_C1736( C1732 C1736 ) C1732_=_C1737( C1732 C1737 ) C1732_=_C1738( C1732 C1738 ) C1732_=_C1739( C1732 C1739 ) \nC1732_=_C1740( C1732 C1740 ) C1732_=_C1741( C1732 C1741 ) C1733_=_C1734( C1733 C1734 ) C1733_=_C1735( C1733 C1735 ) C1733_=_C1736( C1733 C1736 ) C1733_=_C1737( C1733 C1737 ) \nC1733_=_C1738( C1733 C1738 ) C1733_=_C1739( C1733 C1739 ) C1733_=_C1740( C1733 C1740 ) C1733_=_C1741( C1733 C1741 ) C1734_=_C1735( C1734 C1735 ) C1734_=_C1736( C1734 C1736 ) \nC1734_=_C1737( C1734 C1737 ) C1734_=_C1738( C1734 C1738 ) C1734_=_C1739( C1734 C1739 ) C1734_=_C1740( C1734 C1740 ) C1734_=_C1741( C1734 C1741 ) C1734_=_C1946( C1734 C1946 ) \nC1734_=_C2305( C1734 C2305 ) C1734_=_C2935( C1734 C2935 ) C1735_=_C1736( C1735 C1736 ) C1735_=_C1737( C1735 C1737 ) C1735_=_C1738( C1735 C1738 ) C1735_=_C1739( C1735 C1739 ) \nC1735_=_C1740( C1735 C1740 ) C1735_=_C1741( C1735 C1741 ) C1735_=_C1948( C1735 C1948 ) C1735_=_C2307( C1735 C2307 ) C1735_=_C2937( C1735 C2937 ) C1736_=_C1737( C1736 C1737 ) \nC1736_=_C1738( C1736 C1738 ) C1736_=_C1739( C1736 C1739 ) C1736_=_C1740( C1736 C1740 ) C1736_=_C1741( C1736 C1741 ) C1737_=_C1738( C1737 C1738 ) C1737_=_C1739( C1737 C1739 ) \nC1737_=_C1740( C1737 C1740 ) C1737_=_C1741( C1737 C1741 ) C1737_=_C1951( C1737 C1951 ) C1737_=_C2309( C1737 C2309 ) C1737_=_C2938( C1737 C2938 ) C1738_=_C1739( C1738 C1739 ) \nC1738_=_C1740( C1738 C1740 ) C1738_=_C1741( C1738 C1741 ) C1738_=_C2939( C1738 C2939 ) C1739_=_C1740( C1739 C1740 ) C1739_=_C1741( C1739 C1741 ) C1740_=_C1741( C1740 C1741 ) \nC1740_=_C2941( C1740 C2941 ) C1741_=_C2942( C1741 C2942 ) C1810_=_C1853( C1810 C1853 ) C1810_=_C1942( C1810 C1942 ) C1810_=_C2039( C1810 C2039 ) C1810_=_C2074( C1810 C2074 ) \nC1810_=_C2261( C1810 C2261 ) C1810_=_C2300( C1810 C2300 ) C1810_=_C2603( C1810 C2603 ) C1810_=_C2715( C1810 C2715 ) C1810_=_C2841( C1810 C2841 ) C1810_=_C2875( C1810 C2875 ) \nC1810_=_C2902( C1810 C2902 ) C1810_=_C2935( C1810 C2935 ) C1810_=_C2936( C1810 C2936 ) C1810_=_C2937( C1810 C2937 ) C1810_=_C2938( C1810 C2938 ) C1810_=_C2939( C1810 C2939 ) \nC1810_=_C2940( C1810 C2940 ) C1810_=_C2941( C1810 C2941 ) C1810_=_C2942( C1810 C2942 ) C1810_=_C2943( C1810 C2943 ) C1810_=_C2944( C1810 C2944 ) C1853_=_C1942( C1853 C1942 ) \nC1853_=_C2039( C1853 C2039 ) C1853_=_C2074( C1853 C2074 ) C1853_=_C2261( C1853 C2261 ) C1853_=_C2300( C1853 C2300 ) C1853_=_C2603( C1853 C2603 ) C1853_=_C2715( C1853 C2715 ) \nC1853_=_C2841( C1853 C2841 ) C1853_=_C2875( C1853 C2875 ) C1853_=_C2902( C1853 C2902 ) C1853_=_C2935( C1853 C2935 ) C1853_=_C2936( C1853 C2936 ) C1853_=_C2937( C1853 C2937 ) \nC1853_=_C2938( C1853 C2938 ) C1853_=_C2939( C1853 C2939 ) C1853_=_C2940( C1853 C2940 ) C1853_=_C2941( C1853 C2941 ) C1853_=_C2942( C1853 C2942 ) C1853_=_C2943( C1853 C2943 ) \nC1853_=_C2944( C1853 C2944 ) C1932_=_C1933( C1932 C1933 ) C1932_=_C1934( C1932 C1934 ) C1932_=_C1935( C1932 C1935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1949( C1932 C1949 ) C1932_=_C1950( C1932 C1950 ) \nC1932_=_C1951( C1932 C1951 ) C1932_=_C1952( C1932 C1952 ) C1932_=_C1953( C1932 C1953 ) C1932_=_C1954( C1932 C1954 ) C1933_=_C1934( C1933 C1934 ) C1933_=_C1935( C1933 C1935 ) \nC1933_=_C1937( C1933 C1937 ) C1933_=_C1938( C1933 C1938 ) C1933_=_C1939( C1933 C1939 ) C1933_=_C1940( C1933 C1940 ) C1933_=_C1941( C1933 C1941 ) C1933_=_C1942( C1933 C1942 ) \nC1933_=_C1943( C1933 C1943 ) C1933_=_C1944( C1933 C1944 ) C1933_=_C1945( C1933 C1945 ) C1933_=_C1946( C1933 C1946 ) C1933_=_C1947( C1933 C1947 ) C1933_=_C1948( C1933 C1948 ) \nC1933_=_C1949( C1933 C1949 ) C1933_=_C1950( C1933 C1950 ) C1933_=_C1951( C1933 C1951 ) C1933_=_C1952( C1933 C1952 ) C1933_=_C1953( C1933 C1953 ) C1933_=_C1954( C1933 C1954 ) \nC1933_=_C2033( C1933 C2033 ) C1933_=_C2039( C1933 C2039 ) C1934_=_C1935( C1934 C1935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34_=_C1951( C1934 C1951 ) \nC1934_=_C1952( C1934 C1952 ) C1934_=_C1953( C1934 C1953 ) C1934_=_C1954( C1934 C1954 ) C1934_=_C2071( C1934 C2071 ) C1934_=_C2074( C1934 C2074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w:t>
      </w:r>
    </w:p>
    <w:p>
      <w:pPr>
        <w:pStyle w:val="PreformattedText"/>
        <w:bidi w:val="0"/>
        <w:spacing w:before="0" w:after="0"/>
        <w:jc w:val="left"/>
        <w:rPr/>
      </w:pPr>
      <w:r>
        <w:rPr/>
        <w:t xml:space="preserve"> </w:t>
      </w:r>
      <w:r>
        <w:rPr/>
        <w:t>C1935_=_C1951( C1935 C1951 ) C1935_=_C1952( C1935 C1952 ) C1935_=_C1953( C1935 C1953 ) C1935_=_C1954( C1935 C1954 ) C1935_=_C2257( C1935 C2257 ) \nC1935_=_C2261( C1935 C2261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39_=_C1954( C1939 C1954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2298( C1940 C2298 ) C1940_=_C2875( C1940 C2875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2299( C1941 C2299 ) C1941_=_C2902( C1941 C2902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2039( C1942 C2039 ) C1942_=_C2074( C1942 C2074 ) C1942_=_C2261( C1942 C2261 ) C1942_=_C2300( C1942 C2300 ) \nC1942_=_C2603( C1942 C2603 ) C1942_=_C2715( C1942 C2715 ) C1942_=_C2841( C1942 C2841 ) C1942_=_C2875( C1942 C2875 ) C1942_=_C2902( C1942 C2902 ) C1942_=_C2935( C1942 C2935 ) \nC1942_=_C2936( C1942 C2936 ) C1942_=_C2937( C1942 C2937 ) C1942_=_C2938( C1942 C2938 ) C1942_=_C2939( C1942 C2939 ) C1942_=_C2940( C1942 C2940 ) C1942_=_C2941( C1942 C2941 ) \nC1942_=_C2942( C1942 C2942 ) C1942_=_C2943( C1942 C2943 ) C1942_=_C2944( C1942 C2944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4_=_C1945( C1944 C1945 ) C1944_=_C1946( C1944 C1946 ) C1944_=_C1947( C1944 C1947 ) C1944_=_C1948( C1944 C1948 ) \nC1944_=_C1949( C1944 C1949 ) C1944_=_C1950( C1944 C1950 ) C1944_=_C1951( C1944 C1951 ) C1944_=_C1952( C1944 C1952 ) C1944_=_C1953( C1944 C1953 ) C1944_=_C1954( C1944 C1954 ) \nC1945_=_C1946( C1945 C1946 ) C1945_=_C1947( C1945 C1947 ) C1945_=_C1948( C1945 C1948 ) C1945_=_C1949( C1945 C1949 ) C1945_=_C1950( C1945 C1950 ) C1945_=_C1951( C1945 C1951 ) \nC1945_=_C1952( C1945 C1952 ) C1945_=_C1953( C1945 C1953 ) C1945_=_C1954( C1945 C1954 ) C1946_=_C1947( C1946 C1947 ) C1946_=_C1948( C1946 C1948 ) C1946_=_C1949( C1946 C1949 ) \nC1946_=_C1950( C1946 C1950 ) C1946_=_C1951( C1946 C1951 ) C1946_=_C1952( C1946 C1952 ) C1946_=_C1953( C1946 C1953 ) C1946_=_C1954( C1946 C1954 ) C1946_=_C2305( C1946 C2305 ) \nC1946_=_C2935( C1946 C2935 ) C1947_=_C1948( C1947 C1948 ) C1947_=_C1949( C1947 C1949 ) C1947_=_C1950( C1947 C1950 ) C1947_=_C1951( C1947 C1951 ) C1947_=_C1952( C1947 C1952 ) \nC1947_=_C1953( C1947 C1953 ) C1947_=_C1954( C1947 C1954 ) C1947_=_C2306( C1947 C2306 ) C1947_=_C2936( C1947 C2936 ) C1948_=_C1949( C1948 C1949 ) C1948_=_C1950( C1948 C1950 ) \nC1948_=_C1951( C1948 C1951 ) C1948_=_C1952( C1948 C1952 ) C1948_=_C1953( C1948 C1953 ) C1948_=_C1954( C1948 C1954 ) C1948_=_C2307( C1948 C2307 ) C1948_=_C2937( C1948 C2937 ) \nC1949_=_C1950( C1949 C1950 ) C1949_=_C1951( C1949 C1951 ) C1949_=_C1952( C1949 C1952 ) C1949_=_C1953( C1949 C1953 ) C1949_=_C1954( C1949 C1954 ) C1949_=_C2308( C1949 C2308 ) \nC1950_=_C1951( C1950 C1951 ) C1950_=_C1952( C1950 C1952 ) C1950_=_C1953( C1950 C1953 ) C1950_=_C1954( C1950 C1954 ) C1951_=_C1952( C1951 C1952 ) C1951_=_C1953( C1951 C1953 ) \nC1951_=_C1954( C1951 C1954 ) C1951_=_C2309( C1951 C2309 ) C1951_=_C2938( C1951 C2938 ) C1952_=_C1953( C1952 C1953 ) C1952_=_C1954( C1952 C1954 ) C1952_=_C2310( C1952 C2310 ) \nC1952_=_C2940( C1952 C2940 ) C1953_=_C1954( C1953 C1954 ) C1953_=_C2311( C1953 C2311 ) C1953_=_C2943( C1953 C2943 ) C1954_=_C2313( C1954 C2313 ) C1954_=_C2944( C1954 C2944 ) \nC2033_=_C2039( C2033 C2039 ) C2033_=_C2071( C2033 C2071 ) C2033_=_C2175( C2033 C2175 ) C2033_=_C2257( C2033 C2257 ) C2033_=_C2297( C2033 C2297 ) C2033_=_C2298( C2033 C2298 ) \nC2033_=_C2299( C2033 C2299 ) C2033_=_C2300( C2033 C2300 ) C2033_=_C2301( C2033 C2301 ) C2033_=_C2302( C2033 C2302 ) C2033_=_C2303( C2033 C2303 ) C2033_=_C2304( C2033 C2304 ) \nC2033_=_C2305( C2033 C2305 ) C2033_=_C2306( C2033 C2306 ) C2033_=_C2307( C2033 C2307 ) C2033_=_C2308( C2033 C2308 ) C2033_=_C2309( C2033 C2309 ) C2033_=_C2310( C2033 C2310 ) \nC2033_=_C2311( C2033 C2311 ) C2033_=_C2312( C2033 C2312 ) C2033_=_C2313( C2033 C2313 ) C2039_=_C2074( C2039 C2074 ) C2039_=_C2261( C2039 C2261 ) C2039_=_C2300( C2039 C2300 ) \nC2039_=_C2603( C2039 C2603 ) C2039_=_C2715( C2039 C2715 ) C2039_=_C2841( C2039 C2841 ) C2039_=_C2875( C2039 C2875 ) C2039_=_C2902( C2039 C2902 ) C2039_=_C2935( C2039 C2935 ) \nC2039_=_C2936( C2039 C2936 ) C2039_=_C2937( C2039 C2937 ) C2039_=_C2938( C2039 C2938 ) C2039_=_C2939( C2039 C2939 ) C2039_=_C2940( C2039 C2940 ) C2039_=_C2941( C2039 C2941 ) \nC2039_=_C2942( C2039 C2942 ) C2039_=_C2943( C2039 C2943 ) C2039_=_C2944( C2039 C2944 ) C2071_=_C2074( C2071 C2074 ) C2071_=_C2175( C2071 C2175 ) C2071_=_C2257( C2071 C2257 ) \nC2071_=_C2297( C2071 C2297 ) C2071_=_C2298( C2071 C2298 ) C2071_=_C2299( C2071 C2299 ) C2071_=_C2300( C2071 C2300 ) C2071_=_C2301( C2071 C2301 ) C2071_=_C2302( C2071 C2302 ) \nC2071_=_C2303( C2071 C2303 ) C2071_=_C2304( C2071 C2304 ) C2071_=_C2305( C2071 C2305 ) C2071_=_C2306( C2071 C2306 ) C2071_=_C2307( C2071 C2307 ) C2071_=_C2308( C2071 C2308 ) \nC2071_=_C2309( C2071 C2309 ) C2071_=_C2310( C2071 C2310 ) C2071_=_C2311( C2071 C2311 ) C2071_=_C2312( C2071 C2312 ) C2071_=_C2313( C2071 C2313 ) C2074_=_C2261( C2074 C2261 ) \nC2074_=_C2300( C2074 C2300 ) C2074_=_C2603( C2074 C2603 ) C2074_=_C2715( C2074 C2715 ) C2074_=_C2841( C2074 C2841 ) C2074_=_C2875( C2074 C2875 ) C2074_=_C2902( C2074 C2902 ) \nC2074_=_C2935( C2074 C2935 ) C2074_=_C2936( C2074 C2936 ) C2074_=_C2937( C2074 C2937 ) C2074_=_C2938( C2074 C2938 ) C2074_=_C2939( C2074 C2939 ) C2074_=_C2940( C2074 C2940 ) \nC2074_=_C2941( C2074 C2941 ) C2074_=_C2942( C2074 C2942 ) C2074_=_C2943( C2074 C2943 ) C2074_=_C2944( C2074 C2944 ) C2175_=_C2257( C2175 C2257 ) C2175_=_C2297( C2175 C2297 ) \nC2175_=_C2298( C2175 C2298 ) C2175_=_C2299( C2175 C2299 ) C2175_=_C2300( C2175 C2300 ) C2175_=_C2301( C2175 C2301 ) C2175_=_C2302( C2175 C2302 ) C2175_=_C2303( C2175 C2303 ) \nC2175_=_C2304( C2175 C2304 ) C2175_=_C2305( C2175 C2305 ) C2175_=_C2306( C2175 C2306 ) C2175_=_C2307( C2175 C2307 ) C2175_=_C2308( C2175 C2308 ) C2175_=_C2309( C2175 C2309 ) \nC2175_=_C2310( C2175 C2310 ) C2175_=_C2311( C2175 C2311 ) C2175_=_C2312( C2175 C2312 ) C2175_=_C2313( C2175 C2313 ) C2257_=_C2261( C2257 C2261 ) C2257_=_C2297( C2257 C2297 ) \nC2257_=_C2298( C2257 C2298 ) C2257_=_C2299( C2257 C2299 ) C2257_=_C2300( C2257 C2300 ) C2257_=_C2301( C2257 C2301 ) C2257_=_C2302( C2257 C2302 ) C2257_=_C2303( C2257 C2303 ) \nC2257_=_C2304( C2257 C2304 ) C2257_=_C2305( C2257 C2305 ) C2257_=_C2306( C2257 C2306 ) C2257_=_C2307( C2257 C2307 ) C2257_=_C2308( C2257 C2308 ) C2257_=_C2309( C2257 C2309 ) \nC2257_=_C2310( C2257 C2310 ) C2257_=_C2311( C2257 C2311 ) C2257_=_C2312( C2257 C2312 ) C2257_=_C2313( C2257 C2313 ) C2261_=_C2300( C2261 C2300 ) C2261_=_C2603( C2261 C2603 ) \nC2261_=_C2715( C2261 C2715 ) C2261_=_C2841( C2261 C2841 ) C2261_=_C2875( C2261 C2875 ) C2261_=_C2902( C2261 C2902 ) C2261_=_C2935( C2261 C2935 ) C2261_=_C2936( C2261 C2936 ) \nC2261_=_C2937( C2261 C2937 ) C2261_=_C2938( C2261 C2938 ) C2261_=_C2939( C2261 C2939 ) C2261_=_C2940( C2261 C2940 ) C2261_=_C2941( C2261 C2941 ) C2261_=_C2942( C2261 C2942 ) \nC2261_=_C2943( C2261 C2943 ) C2261_=_C2944( C2261 C2944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w:t>
      </w:r>
    </w:p>
    <w:p>
      <w:pPr>
        <w:pStyle w:val="PreformattedText"/>
        <w:bidi w:val="0"/>
        <w:spacing w:before="0" w:after="0"/>
        <w:jc w:val="left"/>
        <w:rPr/>
      </w:pPr>
      <w:r>
        <w:rPr/>
        <w:t xml:space="preserve"> </w:t>
      </w:r>
      <w:r>
        <w:rPr/>
        <w:t>C2297 C2310 ) C2297_=_C2311( C2297 C2311 ) C2297_=_C2312( C2297 C2312 ) C2297_=_C2313( C2297 C2313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875( C2298 C2875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902( C2299 C2902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603( C2300 C2603 ) C2300_=_C2715( C2300 C2715 ) C2300_=_C2841( C2300 C2841 ) C2300_=_C2875( C2300 C2875 ) \nC2300_=_C2902( C2300 C2902 ) C2300_=_C2935( C2300 C2935 ) C2300_=_C2936( C2300 C2936 ) C2300_=_C2937( C2300 C2937 ) C2300_=_C2938( C2300 C2938 ) C2300_=_C2939( C2300 C2939 ) \nC2300_=_C2940( C2300 C2940 ) C2300_=_C2941( C2300 C2941 ) C2300_=_C2942( C2300 C2942 ) C2300_=_C2943( C2300 C2943 ) C2300_=_C2944( C2300 C2944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3_=_C2304( C2303 C2304 ) C2303_=_C2305( C2303 C2305 ) \nC2303_=_C2306( C2303 C2306 ) C2303_=_C2307( C2303 C2307 ) C2303_=_C2308( C2303 C2308 ) C2303_=_C2309( C2303 C2309 ) C2303_=_C2310( C2303 C2310 ) C2303_=_C2311( C2303 C2311 ) \nC2303_=_C2312( C2303 C2312 ) C2303_=_C2313( C2303 C2313 ) C2304_=_C2305( C2304 C2305 ) C2304_=_C2306( C2304 C2306 ) C2304_=_C2307( C2304 C2307 ) C2304_=_C2308( C2304 C2308 ) \nC2304_=_C2309( C2304 C2309 ) C2304_=_C2310( C2304 C2310 ) C2304_=_C2311( C2304 C2311 ) C2304_=_C2312( C2304 C2312 ) C2304_=_C2313( C2304 C2313 ) C2305_=_C2306( C2305 C2306 ) \nC2305_=_C2307( C2305 C2307 ) C2305_=_C2308( C2305 C2308 ) C2305_=_C2309( C2305 C2309 ) C2305_=_C2310( C2305 C2310 ) C2305_=_C2311( C2305 C2311 ) C2305_=_C2312( C2305 C2312 ) \nC2305_=_C2313( C2305 C2313 ) C2305_=_C2935( C2305 C2935 ) C2306_=_C2307( C2306 C2307 ) C2306_=_C2308( C2306 C2308 ) C2306_=_C2309( C2306 C2309 ) C2306_=_C2310( C2306 C2310 ) \nC2306_=_C2311( C2306 C2311 ) C2306_=_C2312( C2306 C2312 ) C2306_=_C2313( C2306 C2313 ) C2306_=_C2936( C2306 C2936 ) C2307_=_C2308( C2307 C2308 ) C2307_=_C2309( C2307 C2309 ) \nC2307_=_C2310( C2307 C2310 ) C2307_=_C2311( C2307 C2311 ) C2307_=_C2312( C2307 C2312 ) C2307_=_C2313( C2307 C2313 ) C2307_=_C2937( C2307 C2937 ) C2308_=_C2309( C2308 C2309 ) \nC2308_=_C2310( C2308 C2310 ) C2308_=_C2311( C2308 C2311 ) C2308_=_C2312( C2308 C2312 ) C2308_=_C2313( C2308 C2313 ) C2309_=_C2310( C2309 C2310 ) C2309_=_C2311( C2309 C2311 ) \nC2309_=_C2312( C2309 C2312 ) C2309_=_C2313( C2309 C2313 ) C2309_=_C2938( C2309 C2938 ) C2310_=_C2311( C2310 C2311 ) C2310_=_C2312( C2310 C2312 ) C2310_=_C2313( C2310 C2313 ) \nC2310_=_C2940( C2310 C2940 ) C2311_=_C2312( C2311 C2312 ) C2311_=_C2313( C2311 C2313 ) C2311_=_C2943( C2311 C2943 ) C2312_=_C2313( C2312 C2313 ) C2313_=_C2944( C2313 C2944 ) \nC2603_=_C2715( C2603 C2715 ) C2603_=_C2841( C2603 C2841 ) C2603_=_C2875( C2603 C2875 ) C2603_=_C2902( C2603 C2902 ) C2603_=_C2935( C2603 C2935 ) C2603_=_C2936( C2603 C2936 ) \nC2603_=_C2937( C2603 C2937 ) C2603_=_C2938( C2603 C2938 ) C2603_=_C2939( C2603 C2939 ) C2603_=_C2940( C2603 C2940 ) C2603_=_C2941( C2603 C2941 ) C2603_=_C2942( C2603 C2942 ) \nC2603_=_C2943( C2603 C2943 ) C2603_=_C2944( C2603 C2944 ) C2715_=_C2841( C2715 C2841 ) C2715_=_C2875( C2715 C2875 ) C2715_=_C2902( C2715 C2902 ) C2715_=_C2935( C2715 C2935 ) \nC2715_=_C2936( C2715 C2936 ) C2715_=_C2937( C2715 C2937 ) C2715_=_C2938( C2715 C2938 ) C2715_=_C2939( C2715 C2939 ) C2715_=_C2940( C2715 C2940 ) C2715_=_C2941( C2715 C2941 ) \nC2715_=_C2942( C2715 C2942 ) C2715_=_C2943( C2715 C2943 ) C2715_=_C2944( C2715 C2944 ) C2841_=_C2875( C2841 C2875 ) C2841_=_C2902( C2841 C2902 ) C2841_=_C2935( C2841 C2935 ) \nC2841_=_C2936( C2841 C2936 ) C2841_=_C2937( C2841 C2937 ) C2841_=_C2938( C2841 C2938 ) C2841_=_C2939( C2841 C2939 ) C2841_=_C2940( C2841 C2940 ) C2841_=_C2941( C2841 C2941 ) \nC2841_=_C2942( C2841 C2942 ) C2841_=_C2943( C2841 C2943 ) C2841_=_C2944( C2841 C2944 ) C2875_=_C2902( C2875 C2902 ) C2875_=_C2935( C2875 C2935 ) C2875_=_C2936( C2875 C2936 ) \nC2875_=_C2937( C2875 C2937 ) C2875_=_C2938( C2875 C2938 ) C2875_=_C2939( C2875 C2939 ) C2875_=_C2940( C2875 C2940 ) C2875_=_C2941( C2875 C2941 ) C2875_=_C2942( C2875 C2942 ) \nC2875_=_C2943( C2875 C2943 ) C2875_=_C2944( C2875 C2944 ) C2902_=_C2935( C2902 C2935 ) C2902_=_C2936( C2902 C2936 ) C2902_=_C2937( C2902 C2937 ) C2902_=_C2938( C2902 C2938 ) \nC2902_=_C2939( C2902 C2939 ) C2902_=_C2940( C2902 C2940 ) C2902_=_C2941( C2902 C2941 ) C2902_=_C2942( C2902 C2942 ) C2902_=_C2943( C2902 C2943 ) C2902_=_C2944( C2902 C2944 ) \nC2935_=_C2936( C2935 C2936 ) C2935_=_C2937( C2935 C2937 ) C2935_=_C2938( C2935 C2938 ) C2935_=_C2939( C2935 C2939 ) C2935_=_C2940( C2935 C2940 ) C2935_=_C2941( C2935 C2941 ) \nC2935_=_C2942( C2935 C2942 ) C2935_=_C2943( C2935 C2943 ) C2935_=_C2944( C2935 C2944 ) C2936_=_C2937( C2936 C2937 ) C2936_=_C2938( C2936 C2938 ) C2936_=_C2939( C2936 C2939 ) \nC2936_=_C2940( C2936 C2940 ) C2936_=_C2941( C2936 C2941 ) C2936_=_C2942( C2936 C2942 ) C2936_=_C2943( C2936 C2943 ) C2936_=_C2944( C2936 C2944 ) C2937_=_C2938( C2937 C2938 ) \nC2937_=_C2939( C2937 C2939 ) C2937_=_C2940( C2937 C2940 ) C2937_=_C2941( C2937 C2941 ) C2937_=_C2942( C2937 C2942 ) C2937_=_C2943( C2937 C2943 ) C2937_=_C2944( C2937 C2944 ) \nC2938_=_C2939( C2938 C2939 ) C2938_=_C2940( C2938 C2940 ) C2938_=_C2941( C2938 C2941 ) C2938_=_C2942( C2938 C2942 ) C2938_=_C2943( C2938 C2943 ) C2938_=_C2944( C2938 C2944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132-&gt;205[label="99: C762 C784 C785 C788 C793 \nC843 C1008 C1019 C1037 C1108 C1110 \nC1113 C1254 C1352 C1486 C1633 C1636 \nC1640 C1719 C1720 C1722 C1723 C1725 \nC1726 C1727 C1728 C1729 C1731 C1732 \nC1733 C1734 C1735 C1736 C1737 C1738 \nC1739 C1740 C1741 C1810 C1853 C1932 \nC1933 C1934 C1935 C1937 C1938 C1939 \nC1940 C1941 C1943 C1944 C1945 C1946 \nC1947 C1948 C1949 C1950 C1951 C1952 \nC1953 C1954 C2033 C2039 C2071 C2074 \nC2175 C2257 C2261 C2297 C2298 C2299 \nC2301 C2302 C2303 C2304 C2305 C2306 \nC2307 C2308 C2309 C2310 C2311 C2312 \nC2313 C2603 C2715 C2841 C2875 C2902 \nC2935 C2936 C2937 C2938 C2939 C2940 \nC2941 C2942 C2943 C2944 \n1252: C762_=_C784 ,C762_=_C843 ,C762_=_C1008 ,C762_=_C1254 ,C762_=_C1719 ,\nC762_=_C1720 ,C762_=_C1722 ,C762_=_C1723 ,C762_=_C1725 ,C762_=_C1726 ,C762_=_C1727 ,\nC762_=_C1728 ,C762_=_C1729 ,C762_=_C1731 ,C762_=_C1732 ,C762_=_C1733 ,C762_=_C1734 ,\nC762_=_C1735 ,C762_=_C1736 ,C762_=_C1737 ,C762_=_C1738 ,C762_=_C1739 ,C762_=_C1740 ,\nC762_=_C1741 ,C784_=_C785 ,C784_=_C788 ,C784_=_C793 ,C784_=_C843 ,C784_=_C1008 ,\nC784_=_C1254 ,C784_=_C1719 ,C784_=_C1720 ,C784_=_C1722 ,C784_=_C1723 ,C784_=_C1725 ,\nC784_=_C1726 ,C784_=_C1727 ,C784_=_C1728 ,C784_=_C1729 ,C784_=_C1731 ,C784_=_C1732 ,\nC784_=_C1733 ,C784_=_C1734 ,C784_=_C1735 ,C784_=_C1736 ,C784_=_C1737 ,C784_=_C1738 ,\nC784_=_C1739 ,C784_=_C1740 ,C784_=_C1741 ,C785_=_C788 ,C785_=_C793 ,C785_=_C1108 ,\nC785_=_C1486 ,C785_=_C1633 ,C785_=_C1932 ,C785_=_C1933 ,C785_=_C1934 ,C785_=_C1935 ,\nC785_=_C1937 ,C785_=_C1938 ,C785_=_C1939 ,C785_=_C1940 ,C785_=_C1941 ,C785_=_C1943 ,\nC785_=_C1944 ,C785_=_C1945 ,C785_=_C1946 ,C785_=_C1947 ,C785_=_C1948 ,C785_=_C1949 ,\nC785_=_C1950 ,C785_=_C1951 ,C785_=_C1952 ,C785_=_C1953 ,C785_=_C1954 ,C788_=_C793 ,\nC788_=_C1037 ,C788_=_C1110 ,C788_=_C1352 ,C788_=_C1636 ,C788_=_C2033 ,C788_=_C2071 ,\nC788_=_C2175 ,C788_=_C2257 ,C788_=_C2297 ,C788_=_C2298 ,C788_=_C2299 ,C788_=_C2301 ,\nC788_=_C2302 ,C788_=_C2303 ,C788_=_C2304 ,C788_=_C2305 ,C788_=_C2306 ,C788_=_C2307 ,\nC788_=_C2308 ,C788_=_C2309 ,C788_=_C2310 ,C788_=_C2311 ,C788_=_C2312 ,C788_=_C2313 ,\nC793_=_C1019 ,C793_=_C1113 ,C793_=_C1640 ,C793_=_C1810 ,C793_=_C1853 ,C793_=_C2039 ,\nC793_=_C2074 ,C793_=_C2261 ,C793_=_C2603 ,C793_=_C2715 ,C793_=_C2841 ,C793_=_C2875 ,\nC793_=_C2902 ,C793_=_C2935 ,C793_=_C2936 ,C793_=_C2937 ,C793_=_C2938 ,C793_=_C2939 ,\nC793_=_C2940 ,C793_=_C2941 ,C793_=_C2942 ,C793_=_C2943 ,C793_=_C2944 ,C843_=_C1008 ,\nC843_=_C1254 ,C843_=_C1719 ,C843_=_C1720 ,C843_=_C1722 ,C843_=_C1723</w:t>
      </w:r>
    </w:p>
    <w:p>
      <w:pPr>
        <w:pStyle w:val="PreformattedText"/>
        <w:bidi w:val="0"/>
        <w:spacing w:before="0" w:after="0"/>
        <w:jc w:val="left"/>
        <w:rPr/>
      </w:pPr>
      <w:r>
        <w:rPr/>
        <w:t xml:space="preserve"> </w:t>
      </w:r>
      <w:r>
        <w:rPr/>
        <w:t>,C843_=_C1725 ,\nC843_=_C1726 ,C843_=_C1727 ,C843_=_C1728 ,C843_=_C1729 ,C843_=_C1731 ,C843_=_C1732 ,\nC843_=_C1733 ,C843_=_C1734 ,C843_=_C1735 ,C843_=_C1736 ,C843_=_C1737 ,C843_=_C1738 ,\nC843_=_C1739 ,C843_=_C1740 ,C843_=_C1741 ,C1008_=_C1019 ,C1008_=_C1254 ,C1008_=_C1719 ,\nC1008_=_C1720 ,C1008_=_C1722 ,C1008_=_C1723 ,C1008_=_C1725 ,C1008_=_C1726 ,C1008_=_C1727 ,\nC1008_=_C1728 ,C1008_=_C1729 ,C1008_=_C1731 ,C1008_=_C1732 ,C1008_=_C1733 ,C1008_=_C1734 ,\nC1008_=_C1735 ,C1008_=_C1736 ,C1008_=_C1737 ,C1008_=_C1738 ,C1008_=_C1739 ,C1008_=_C1740 ,\nC1008_=_C1741 ,C1019_=_C1113 ,C1019_=_C1640 ,C1019_=_C1810 ,C1019_=_C1853 ,C1019_=_C2039 ,\nC1019_=_C2074 ,C1019_=_C2261 ,C1019_=_C2603 ,C1019_=_C2715 ,C1019_=_C2841 ,C1019_=_C2875 ,\nC1019_=_C2902 ,C1019_=_C2935 ,C1019_=_C2936 ,C1019_=_C2937 ,C1019_=_C2938 ,C1019_=_C2939 ,\nC1019_=_C2940 ,C1019_=_C2941 ,C1019_=_C2942 ,C1019_=_C2943 ,C1019_=_C2944 ,C1037_=_C1110 ,\nC1037_=_C1352 ,C1037_=_C1636 ,C1037_=_C2033 ,C1037_=_C2071 ,C1037_=_C2175 ,C1037_=_C2257 ,\nC1037_=_C2297 ,C1037_=_C2298 ,C1037_=_C2299 ,C1037_=_C2301 ,C1037_=_C2302 ,C1037_=_C2303 ,\nC1037_=_C2304 ,C1037_=_C2305 ,C1037_=_C2306 ,C1037_=_C2307 ,C1037_=_C2308 ,C1037_=_C2309 ,\nC1037_=_C2310 ,C1037_=_C2311 ,C1037_=_C2312 ,C1037_=_C2313 ,C1108_=_C1110 ,C1108_=_C1113 ,\nC1108_=_C1486 ,C1108_=_C1633 ,C1108_=_C1932 ,C1108_=_C1933 ,C1108_=_C1934 ,C1108_=_C1935 ,\nC1108_=_C1937 ,C1108_=_C1938 ,C1108_=_C1939 ,C1108_=_C1940 ,C1108_=_C1941 ,C1108_=_C1943 ,\nC1108_=_C1944 ,C1108_=_C1945 ,C1108_=_C1946 ,C1108_=_C1947 ,C1108_=_C1948 ,C1108_=_C1949 ,\nC1108_=_C1950 ,C1108_=_C1951 ,C1108_=_C1952 ,C1108_=_C1953 ,C1108_=_C1954 ,C1110_=_C1113 ,\nC1110_=_C1352 ,C1110_=_C1636 ,C1110_=_C2033 ,C1110_=_C2071 ,C1110_=_C2175 ,C1110_=_C2257 ,\nC1110_=_C2297 ,C1110_=_C2298 ,C1110_=_C2299 ,C1110_=_C2301 ,C1110_=_C2302 ,C1110_=_C2303 ,\nC1110_=_C2304 ,C1110_=_C2305 ,C1110_=_C2306 ,C1110_=_C2307 ,C1110_=_C2308 ,C1110_=_C2309 ,\nC1110_=_C2310 ,C1110_=_C2311 ,C1110_=_C2312 ,C1110_=_C2313 ,C1113_=_C1640 ,C1113_=_C1810 ,\nC1113_=_C1853 ,C1113_=_C2039 ,C1113_=_C2074 ,C1113_=_C2261 ,C1113_=_C2603 ,C1113_=_C2715 ,\nC1113_=_C2841 ,C1113_=_C2875 ,C1113_=_C2902 ,C1113_=_C2935 ,C1113_=_C2936 ,C1113_=_C2937 ,\nC1113_=_C2938 ,C1113_=_C2939 ,C1113_=_C2940 ,C1113_=_C2941 ,C1113_=_C2942 ,C1113_=_C2943 ,\nC1113_=_C2944 ,C1254_=_C1719 ,C1254_=_C1720 ,C1254_=_C1722 ,C1254_=_C1723 ,C1254_=_C1725 ,\nC1254_=_C1726 ,C1254_=_C1727 ,C1254_=_C1728 ,C1254_=_C1729 ,C1254_=_C1731 ,C1254_=_C1732 ,\nC1254_=_C1733 ,C1254_=_C1734 ,C1254_=_C1735 ,C1254_=_C1736 ,C1254_=_C1737 ,C1254_=_C1738 ,\nC1254_=_C1739 ,C1254_=_C1740 ,C1254_=_C1741 ,C1352_=_C1636 ,C1352_=_C2033 ,C1352_=_C2071 ,\nC1352_=_C2175 ,C1352_=_C2257 ,C1352_=_C2297 ,C1352_=_C2298 ,C1352_=_C2299 ,C1352_=_C2301 ,\nC1352_=_C2302 ,C1352_=_C2303 ,C1352_=_C2304 ,C1352_=_C2305 ,C1352_=_C2306 ,C1352_=_C2307 ,\nC1352_=_C2308 ,C1352_=_C2309 ,C1352_=_C2310 ,C1352_=_C2311 ,C1352_=_C2312 ,C1352_=_C2313 ,\nC1486_=_C1633 ,C1486_=_C1932 ,C1486_=_C1933 ,C1486_=_C1934 ,C1486_=_C1935 ,C1486_=_C1937 ,\nC1486_=_C1938 ,C1486_=_C1939 ,C1486_=_C1940 ,C1486_=_C1941 ,C1486_=_C1943 ,C1486_=_C1944 ,\nC1486_=_C1945 ,C1486_=_C1946 ,C1486_=_C1947 ,C1486_=_C1948 ,C1486_=_C1949 ,C1486_=_C1950 ,\nC1486_=_C1951 ,C1486_=_C1952 ,C1486_=_C1953 ,C1486_=_C1954 ,C1633_=_C1636 ,C1633_=_C1640 ,\nC1633_=_C1932 ,C1633_=_C1933 ,C1633_=_C1934 ,C1633_=_C1935 ,C1633_=_C1937 ,C1633_=_C1938 ,\nC1633_=_C1939 ,C1633_=_C1940 ,C1633_=_C1941 ,C1633_=_C1943 ,C1633_=_C1944 ,C1633_=_C1945 ,\nC1633_=_C1946 ,C1633_=_C1947 ,C1633_=_C1948 ,C1633_=_C1949 ,C1633_=_C1950 ,C1633_=_C1951 ,\nC1633_=_C1952 ,C1633_=_C1953 ,C1633_=_C1954 ,C1636_=_C1640 ,C1636_=_C2033 ,C1636_=_C2071 ,\nC1636_=_C2175 ,C1636_=_C2257 ,C1636_=_C2297 ,C1636_=_C2298 ,C1636_=_C2299 ,C1636_=_C2301 ,\nC1636_=_C2302 ,C1636_=_C2303 ,C1636_=_C2304 ,C1636_=_C2305 ,C1636_=_C2306 ,C1636_=_C2307 ,\nC1636_=_C2308 ,C1636_=_C2309 ,C1636_=_C2310 ,C1636_=_C2311 ,C1636_=_C2312 ,C1636_=_C2313 ,\nC1640_=_C1810 ,C1640_=_C1853 ,C1640_=_C2039 ,C1640_=_C2074 ,C1640_=_C2261 ,C1640_=_C2603 ,\nC1640_=_C2715 ,C1640_=_C2841 ,C1640_=_C2875 ,C1640_=_C2902 ,C1640_=_C2935 ,C1640_=_C2936 ,\nC1640_=_C2937 ,C1640_=_C2938 ,C1640_=_C2939 ,C1640_=_C2940 ,C1640_=_C2941 ,C1640_=_C2942 ,\nC1640_=_C2943 ,C1640_=_C2944 ,C1719_=_C1720 ,C1719_=_C1722 ,C1719_=_C1723 ,C1719_=_C1725 ,\nC1719_=_C1726 ,C1719_=_C1727 ,C1719_=_C1728 ,C1719_=_C1729 ,C1719_=_C1731 ,C1719_=_C1732 ,\nC1719_=_C1733 ,C1719_=_C1734 ,C1719_=_C1735 ,C1719_=_C1736 ,C1719_=_C1737 ,C1719_=_C1738 ,\nC1719_=_C1739 ,C1719_=_C1740 ,C1719_=_C1741 ,C1719_=_C1810 ,C1720_=_C1722 ,C1720_=_C1723 ,\nC1720_=_C1725 ,C1720_=_C1726 ,C1720_=_C1727 ,C1720_=_C1728 ,C1720_=_C1729 ,C1720_=_C1731 ,\nC1720_=_C1732 ,C1720_=_C1733 ,C1720_=_C1734 ,C1720_=_C1735 ,C1720_=_C1736 ,C1720_=_C1737 ,\nC1720_=_C1738 ,C1720_=_C1739 ,C1720_=_C1740 ,C1720_=_C1741 ,C1720_=_C1853 ,C1722_=_C1723 ,\nC1722_=_C1725 ,C1722_=_C1726 ,C1722_=_C1727 ,C1722_=_C1728 ,C1722_=_C1729 ,C1722_=_C1731 ,\nC1722_=_C1732 ,C1722_=_C1733 ,C1722_=_C1734 ,C1722_=_C1735 ,C1722_=_C1736 ,C1722_=_C1737 ,\nC1722_=_C1738 ,C1722_=_C1739 ,C1722_=_C1740 ,C1722_=_C1741 ,C1722_=_C1933 ,C1722_=_C2033 ,\nC1722_=_C2039 ,C1723_=_C1725 ,C1723_=_C1726 ,C1723_=_C1727 ,C1723_=_C1728 ,C1723_=_C1729 ,\nC1723_=_C1731 ,C1723_=_C1732 ,C1723_=_C1733 ,C1723_=_C1734 ,C1723_=_C1735 ,C1723_=_C1736 ,\nC1723_=_C1737 ,C1723_=_C1738 ,C1723_=_C1739 ,C1723_=_C1740 ,C1723_=_C1741 ,C1723_=_C1935 ,\nC1723_=_C2257 ,C1723_=_C2261 ,C1725_=_C1726 ,C1725_=_C1727 ,C1725_=_C1728 ,C1725_=_C1729 ,\nC1725_=_C1731 ,C1725_=_C1732 ,C1725_=_C1733 ,C1725_=_C1734 ,C1725_=_C1735 ,C1725_=_C1736 ,\nC1725_=_C1737 ,C1725_=_C1738 ,C1725_=_C1739 ,C1725_=_C1740 ,C1725_=_C1741 ,C1726_=_C1727 ,\nC1726_=_C1728 ,C1726_=_C1729 ,C1726_=_C1731 ,C1726_=_C1732 ,C1726_=_C1733 ,C1726_=_C1734 ,\nC1726_=_C1735 ,C1726_=_C1736 ,C1726_=_C1737 ,C1726_=_C1738 ,C1726_=_C1739 ,C1726_=_C1740 ,\nC1726_=_C1741 ,C1726_=_C2603 ,C1727_=_C1728 ,C1727_=_C1729 ,C1727_=_C1731 ,C1727_=_C1732 ,\nC1727_=_C1733 ,C1727_=_C1734 ,C1727_=_C1735 ,C1727_=_C1736 ,C1727_=_C1737 ,C1727_=_C1738 ,\nC1727_=_C1739 ,C1727_=_C1740 ,C1727_=_C1741 ,C1727_=_C2715 ,C1728_=_C1729 ,C1728_=_C1731 ,\nC1728_=_C1732 ,C1728_=_C1733 ,C1728_=_C1734 ,C1728_=_C1735 ,C1728_=_C1736 ,C1728_=_C1737 ,\nC1728_=_C1738 ,C1728_=_C1739 ,C1728_=_C1740 ,C1728_=_C1741 ,C1728_=_C2841 ,C1729_=_C1731 ,\nC1729_=_C1732 ,C1729_=_C1733 ,C1729_=_C1734 ,C1729_=_C1735 ,C1729_=_C1736 ,C1729_=_C1737 ,\nC1729_=_C1738 ,C1729_=_C1739 ,C1729_=_C1740 ,C1729_=_C1741 ,C1729_=_C1940 ,C1729_=_C2298 ,\nC1729_=_C2875 ,C1731_=_C1732 ,C1731_=_C1733 ,C1731_=_C1734 ,C1731_=_C1735 ,C1731_=_C1736 ,\nC1731_=_C1737 ,C1731_=_C1738 ,C1731_=_C1739 ,C1731_=_C1740 ,C1731_=_C1741 ,C1732_=_C1733 ,\nC1732_=_C1734 ,C1732_=_C1735 ,C1732_=_C1736 ,C1732_=_C1737 ,C1732_=_C1738 ,C1732_=_C1739 ,\nC1732_=_C1740 ,C1732_=_C1741 ,C1733_=_C1734 ,C1733_=_C1735 ,C1733_=_C1736 ,C1733_=_C1737 ,\nC1733_=_C1738 ,C1733_=_C1739 ,C1733_=_C1740 ,C1733_=_C1741 ,C1734_=_C1735 ,C1734_=_C1736 ,\nC1734_=_C1737 ,C1734_=_C1738 ,C1734_=_C1739 ,C1734_=_C1740 ,C1734_=_C1741 ,C1734_=_C1946 ,\nC1734_=_C2305 ,C1734_=_C2935 ,C1735_=_C1736 ,C1735_=_C1737 ,C1735_=_C1738 ,C1735_=_C1739 ,\nC1735_=_C1740 ,C1735_=_C1741 ,C1735_=_C1948 ,C1735_=_C2307 ,C1735_=_C2937 ,C1736_=_C1737 ,\nC1736_=_C1738 ,C1736_=_C1739 ,C1736_=_C1740 ,C1736_=_C1741 ,C1737_=_C1738 ,C1737_=_C1739 ,\nC1737_=_C1740 ,C1737_=_C1741 ,C1737_=_C1951 ,C1737_=_C2309 ,C1737_=_C2938 ,C1738_=_C1739 ,\nC1738_=_C1740 ,C1738_=_C1741 ,C1738_=_C2939 ,C1739_=_C1740 ,C1739_=_C1741 ,C1740_=_C1741 ,\nC1740_=_C2941 ,C1741_=_C2942 ,C1810_=_C1853 ,C1810_=_C2039 ,C1810_=_C2074 ,C1810_=_C2261 ,\nC1810_=_C2603 ,C1810_=_C2715 ,C1810_=_C2841 ,C1810_=_C2875 ,C1810_=_C2902 ,C1810_=_C2935 ,\nC1810_=_C2936 ,C1810_=_C2937 ,C1810_=_C2938 ,C1810_=_C2939 ,C1810_=_C2940 ,C1810_=_C2941 ,\nC1810_=_C2942 ,C1810_=_C2943 ,C1810_=_C2944 ,C1853_=_C2039 ,C1853_=_C2074 ,C1853_=_C2261 ,\nC1853_=_C2603 ,C1853_=_C2715 ,C1853_=_C2841 ,C1853_=_C2875 ,C1853_=_C2902 ,C1853_=_C2935 ,\nC1853_=_C2936 ,C1853_=_C2937 ,C1853_=_C2938 ,C1853_=_C2939 ,C1853_=_C2940 ,C1853_=_C2941 ,\nC1853_=_C2942 ,C1853_=_C2943 ,C1853_=_C2944 ,C1932_=_C1933 ,C1932_=_C1934 ,C1932_=_C1935 ,\nC1932_=_C1937 ,C1932_=_C1938 ,C1932_=_C1939 ,C1932_=_C1940 ,C1932_=_C1941 ,C1932_=_C1943 ,\nC1932_=_C1944 ,C1932_=_C1945 ,C1932_=_C1946 ,C1932_=_C1947 ,C1932_=_C1948 ,C1932_=_C1949 ,\nC1932_=_C1950 ,C1932_=_C1951 ,C1932_=_C1952 ,C1932_=_C1953 ,C1932_=_C1954 ,C1933_=_C1934 ,\nC1933_=_C1935 ,C1933_=_C1937 ,C1933_=_C1938 ,C1933_=_C1939 ,C1933_=_C1940 ,C1933_=_C1941 ,\nC1933_=_C1943 ,C1933_=_C1944 ,C1933_=_C1945 ,C1933_=_C1946 ,C1933_=_C1947 ,C1933_=_C1948 ,\nC1933_=_C1949 ,C1933_=_C1950 ,C1933_=_C1951 ,C1933_=_C1952 ,C1933_=_C1953 ,C1933_=_C1954 ,\nC1933_=_C2033 ,C1933_=_C2039 ,C1934_=_C1935 ,C1934_=_C1937 ,C1934_=_C1938 ,C1934_=_C1939 ,\nC1934_=_C1940 ,C1934_=_C1941 ,C1934_=_C1943 ,C1934_=_C1944 ,C1934_=_C1945 ,C1934_=_C1946 ,\nC1934_=_C1947 ,C1934_=_C1948 ,C1934_=_C1949 ,C1934_=_C1950 ,C1934_=_C1951 ,C1934_=_C1952 ,\nC1934_=_C1953 ,C1934_=_C1954 ,C1934_=_C2071 ,C1934_=_C2074 ,C1935_=_C1937 ,C1935_=_C1938 ,\nC1935_=_C1939 ,C1935_=_C1940 ,C1935_=_C1941 ,C1935_=_C1943 ,C1935_=_C1944 ,C1935_=_C1945 ,\nC1935_=_C1946 ,C1935_=_C1947 ,C1935_=_C1948 ,C1935_=_C1949 ,C1935_=_C1950 ,C1935_=_C1951 ,\nC1935_=_C1952 ,C1935_=_C1953 ,C1935_=_C1954 ,C1935_=_C2257 ,C1935_=_C2261 ,C1937_=_C1938 ,\nC1937_=_C1939 ,C1937_=_C1940 ,C1937_=_C1941 ,C1937_=_C1943 ,C1937_=_C1944 ,C1937_=_C1945 ,\nC1937_=_C1946 ,C1937_=_C1947 ,C1937_=_C1948 ,C1937_=_C1949 ,C1937_=_C1950 ,C1937_=_C1951 ,\nC1937_=_C1952 ,C1937_=_C1953 ,C1937_=_C1954 ,C1938_=_C1939 ,C1938_=_C1940 ,C1938_=_C1941 ,\nC1938_=_C1943 ,C1938_=_C1944 ,C1938_=_C1945 ,C1938_=_C1946 ,C1938_=_C1947 ,C1938_=_C1948 ,\nC1938_=_C1949 ,C1938_=_C1950 ,C1938_=_C1951 ,C1938_=_C1952 ,C1938_=_C1953 ,C1938_=_C1954 ,\nC1939_=_C1940 ,C1939_=_C1941 ,C1939_=_C1943 ,C1939_=_C1944</w:t>
      </w:r>
    </w:p>
    <w:p>
      <w:pPr>
        <w:pStyle w:val="PreformattedText"/>
        <w:bidi w:val="0"/>
        <w:spacing w:before="0" w:after="0"/>
        <w:jc w:val="left"/>
        <w:rPr/>
      </w:pPr>
      <w:r>
        <w:rPr/>
        <w:t xml:space="preserve"> </w:t>
      </w:r>
      <w:r>
        <w:rPr/>
        <w:t>,C1939_=_C1945 ,C1939_=_C1946 ,\nC1939_=_C1947 ,C1939_=_C1948 ,C1939_=_C1949 ,C1939_=_C1950 ,C1939_=_C1951 ,C1939_=_C1952 ,\nC1939_=_C1953 ,C1939_=_C1954 ,C1940_=_C1941 ,C1940_=_C1943 ,C1940_=_C1944 ,C1940_=_C1945 ,\nC1940_=_C1946 ,C1940_=_C1947 ,C1940_=_C1948 ,C1940_=_C1949 ,C1940_=_C1950 ,C1940_=_C1951 ,\nC1940_=_C1952 ,C1940_=_C1953 ,C1940_=_C1954 ,C1940_=_C2298 ,C1940_=_C2875 ,C1941_=_C1943 ,\nC1941_=_C1944 ,C1941_=_C1945 ,C1941_=_C1946 ,C1941_=_C1947 ,C1941_=_C1948 ,C1941_=_C1949 ,\nC1941_=_C1950 ,C1941_=_C1951 ,C1941_=_C1952 ,C1941_=_C1953 ,C1941_=_C1954 ,C1941_=_C2299 ,\nC1941_=_C2902 ,C1943_=_C1944 ,C1943_=_C1945 ,C1943_=_C1946 ,C1943_=_C1947 ,C1943_=_C1948 ,\nC1943_=_C1949 ,C1943_=_C1950 ,C1943_=_C1951 ,C1943_=_C1952 ,C1943_=_C1953 ,C1943_=_C1954 ,\nC1944_=_C1945 ,C1944_=_C1946 ,C1944_=_C1947 ,C1944_=_C1948 ,C1944_=_C1949 ,C1944_=_C1950 ,\nC1944_=_C1951 ,C1944_=_C1952 ,C1944_=_C1953 ,C1944_=_C1954 ,C1945_=_C1946 ,C1945_=_C1947 ,\nC1945_=_C1948 ,C1945_=_C1949 ,C1945_=_C1950 ,C1945_=_C1951 ,C1945_=_C1952 ,C1945_=_C1953 ,\nC1945_=_C1954 ,C1946_=_C1947 ,C1946_=_C1948 ,C1946_=_C1949 ,C1946_=_C1950 ,C1946_=_C1951 ,\nC1946_=_C1952 ,C1946_=_C1953 ,C1946_=_C1954 ,C1946_=_C2305 ,C1946_=_C2935 ,C1947_=_C1948 ,\nC1947_=_C1949 ,C1947_=_C1950 ,C1947_=_C1951 ,C1947_=_C1952 ,C1947_=_C1953 ,C1947_=_C1954 ,\nC1947_=_C2306 ,C1947_=_C2936 ,C1948_=_C1949 ,C1948_=_C1950 ,C1948_=_C1951 ,C1948_=_C1952 ,\nC1948_=_C1953 ,C1948_=_C1954 ,C1948_=_C2307 ,C1948_=_C2937 ,C1949_=_C1950 ,C1949_=_C1951 ,\nC1949_=_C1952 ,C1949_=_C1953 ,C1949_=_C1954 ,C1949_=_C2308 ,C1950_=_C1951 ,C1950_=_C1952 ,\nC1950_=_C1953 ,C1950_=_C1954 ,C1951_=_C1952 ,C1951_=_C1953 ,C1951_=_C1954 ,C1951_=_C2309 ,\nC1951_=_C2938 ,C1952_=_C1953 ,C1952_=_C1954 ,C1952_=_C2310 ,C1952_=_C2940 ,C1953_=_C1954 ,\nC1953_=_C2311 ,C1953_=_C2943 ,C1954_=_C2313 ,C1954_=_C2944 ,C2033_=_C2039 ,C2033_=_C2071 ,\nC2033_=_C2175 ,C2033_=_C2257 ,C2033_=_C2297 ,C2033_=_C2298 ,C2033_=_C2299 ,C2033_=_C2301 ,\nC2033_=_C2302 ,C2033_=_C2303 ,C2033_=_C2304 ,C2033_=_C2305 ,C2033_=_C2306 ,C2033_=_C2307 ,\nC2033_=_C2308 ,C2033_=_C2309 ,C2033_=_C2310 ,C2033_=_C2311 ,C2033_=_C2312 ,C2033_=_C2313 ,\nC2039_=_C2074 ,C2039_=_C2261 ,C2039_=_C2603 ,C2039_=_C2715 ,C2039_=_C2841 ,C2039_=_C2875 ,\nC2039_=_C2902 ,C2039_=_C2935 ,C2039_=_C2936 ,C2039_=_C2937 ,C2039_=_C2938 ,C2039_=_C2939 ,\nC2039_=_C2940 ,C2039_=_C2941 ,C2039_=_C2942 ,C2039_=_C2943 ,C2039_=_C2944 ,C2071_=_C2074 ,\nC2071_=_C2175 ,C2071_=_C2257 ,C2071_=_C2297 ,C2071_=_C2298 ,C2071_=_C2299 ,C2071_=_C2301 ,\nC2071_=_C2302 ,C2071_=_C2303 ,C2071_=_C2304 ,C2071_=_C2305 ,C2071_=_C2306 ,C2071_=_C2307 ,\nC2071_=_C2308 ,C2071_=_C2309 ,C2071_=_C2310 ,C2071_=_C2311 ,C2071_=_C2312 ,C2071_=_C2313 ,\nC2074_=_C2261 ,C2074_=_C2603 ,C2074_=_C2715 ,C2074_=_C2841 ,C2074_=_C2875 ,C2074_=_C2902 ,\nC2074_=_C2935 ,C2074_=_C2936 ,C2074_=_C2937 ,C2074_=_C2938 ,C2074_=_C2939 ,C2074_=_C2940 ,\nC2074_=_C2941 ,C2074_=_C2942 ,C2074_=_C2943 ,C2074_=_C2944 ,C2175_=_C2257 ,C2175_=_C2297 ,\nC2175_=_C2298 ,C2175_=_C2299 ,C2175_=_C2301 ,C2175_=_C2302 ,C2175_=_C2303 ,C2175_=_C2304 ,\nC2175_=_C2305 ,C2175_=_C2306 ,C2175_=_C2307 ,C2175_=_C2308 ,C2175_=_C2309 ,C2175_=_C2310 ,\nC2175_=_C2311 ,C2175_=_C2312 ,C2175_=_C2313 ,C2257_=_C2261 ,C2257_=_C2297 ,C2257_=_C2298 ,\nC2257_=_C2299 ,C2257_=_C2301 ,C2257_=_C2302 ,C2257_=_C2303 ,C2257_=_C2304 ,C2257_=_C2305 ,\nC2257_=_C2306 ,C2257_=_C2307 ,C2257_=_C2308 ,C2257_=_C2309 ,C2257_=_C2310 ,C2257_=_C2311 ,\nC2257_=_C2312 ,C2257_=_C2313 ,C2261_=_C2603 ,C2261_=_C2715 ,C2261_=_C2841 ,C2261_=_C2875 ,\nC2261_=_C2902 ,C2261_=_C2935 ,C2261_=_C2936 ,C2261_=_C2937 ,C2261_=_C2938 ,C2261_=_C2939 ,\nC2261_=_C2940 ,C2261_=_C2941 ,C2261_=_C2942 ,C2261_=_C2943 ,C2261_=_C2944 ,C2297_=_C2298 ,\nC2297_=_C2299 ,C2297_=_C2301 ,C2297_=_C2302 ,C2297_=_C2303 ,C2297_=_C2304 ,C2297_=_C2305 ,\nC2297_=_C2306 ,C2297_=_C2307 ,C2297_=_C2308 ,C2297_=_C2309 ,C2297_=_C2310 ,C2297_=_C2311 ,\nC2297_=_C2312 ,C2297_=_C2313 ,C2298_=_C2299 ,C2298_=_C2301 ,C2298_=_C2302 ,C2298_=_C2303 ,\nC2298_=_C2304 ,C2298_=_C2305 ,C2298_=_C2306 ,C2298_=_C2307 ,C2298_=_C2308 ,C2298_=_C2309 ,\nC2298_=_C2310 ,C2298_=_C2311 ,C2298_=_C2312 ,C2298_=_C2313 ,C2298_=_C2875 ,C2299_=_C2301 ,\nC2299_=_C2302 ,C2299_=_C2303 ,C2299_=_C2304 ,C2299_=_C2305 ,C2299_=_C2306 ,C2299_=_C2307 ,\nC2299_=_C2308 ,C2299_=_C2309 ,C2299_=_C2310 ,C2299_=_C2311 ,C2299_=_C2312 ,C2299_=_C2313 ,\nC2299_=_C2902 ,C2301_=_C2302 ,C2301_=_C2303 ,C2301_=_C2304 ,C2301_=_C2305 ,C2301_=_C2306 ,\nC2301_=_C2307 ,C2301_=_C2308 ,C2301_=_C2309 ,C2301_=_C2310 ,C2301_=_C2311 ,C2301_=_C2312 ,\nC2301_=_C2313 ,C2302_=_C2303 ,C2302_=_C2304 ,C2302_=_C2305 ,C2302_=_C2306 ,C2302_=_C2307 ,\nC2302_=_C2308 ,C2302_=_C2309 ,C2302_=_C2310 ,C2302_=_C2311 ,C2302_=_C2312 ,C2302_=_C2313 ,\nC2303_=_C2304 ,C2303_=_C2305 ,C2303_=_C2306 ,C2303_=_C2307 ,C2303_=_C2308 ,C2303_=_C2309 ,\nC2303_=_C2310 ,C2303_=_C2311 ,C2303_=_C2312 ,C2303_=_C2313 ,C2304_=_C2305 ,C2304_=_C2306 ,\nC2304_=_C2307 ,C2304_=_C2308 ,C2304_=_C2309 ,C2304_=_C2310 ,C2304_=_C2311 ,C2304_=_C2312 ,\nC2304_=_C2313 ,C2305_=_C2306 ,C2305_=_C2307 ,C2305_=_C2308 ,C2305_=_C2309 ,C2305_=_C2310 ,\nC2305_=_C2311 ,C2305_=_C2312 ,C2305_=_C2313 ,C2305_=_C2935 ,C2306_=_C2307 ,C2306_=_C2308 ,\nC2306_=_C2309 ,C2306_=_C2310 ,C2306_=_C2311 ,C2306_=_C2312 ,C2306_=_C2313 ,C2306_=_C2936 ,\nC2307_=_C2308 ,C2307_=_C2309 ,C2307_=_C2310 ,C2307_=_C2311 ,C2307_=_C2312 ,C2307_=_C2313 ,\nC2307_=_C2937 ,C2308_=_C2309 ,C2308_=_C2310 ,C2308_=_C2311 ,C2308_=_C2312 ,C2308_=_C2313 ,\nC2309_=_C2310 ,C2309_=_C2311 ,C2309_=_C2312 ,C2309_=_C2313 ,C2309_=_C2938 ,C2310_=_C2311 ,\nC2310_=_C2312 ,C2310_=_C2313 ,C2310_=_C2940 ,C2311_=_C2312 ,C2311_=_C2313 ,C2311_=_C2943 ,\nC2312_=_C2313 ,C2313_=_C2944 ,C2603_=_C2715 ,C2603_=_C2841 ,C2603_=_C2875 ,C2603_=_C2902 ,\nC2603_=_C2935 ,C2603_=_C2936 ,C2603_=_C2937 ,C2603_=_C2938 ,C2603_=_C2939 ,C2603_=_C2940 ,\nC2603_=_C2941 ,C2603_=_C2942 ,C2603_=_C2943 ,C2603_=_C2944 ,C2715_=_C2841 ,C2715_=_C2875 ,\nC2715_=_C2902 ,C2715_=_C2935 ,C2715_=_C2936 ,C2715_=_C2937 ,C2715_=_C2938 ,C2715_=_C2939 ,\nC2715_=_C2940 ,C2715_=_C2941 ,C2715_=_C2942 ,C2715_=_C2943 ,C2715_=_C2944 ,C2841_=_C2875 ,\nC2841_=_C2902 ,C2841_=_C2935 ,C2841_=_C2936 ,C2841_=_C2937 ,C2841_=_C2938 ,C2841_=_C2939 ,\nC2841_=_C2940 ,C2841_=_C2941 ,C2841_=_C2942 ,C2841_=_C2943 ,C2841_=_C2944 ,C2875_=_C2902 ,\nC2875_=_C2935 ,C2875_=_C2936 ,C2875_=_C2937 ,C2875_=_C2938 ,C2875_=_C2939 ,C2875_=_C2940 ,\nC2875_=_C2941 ,C2875_=_C2942 ,C2875_=_C2943 ,C2875_=_C2944 ,C2902_=_C2935 ,C2902_=_C2936 ,\nC2902_=_C2937 ,C2902_=_C2938 ,C2902_=_C2939 ,C2902_=_C2940 ,C2902_=_C2941 ,C2902_=_C2942 ,\nC2902_=_C2943 ,C2902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 ,C2942_=_C2944 ,C2943_=_C2944 ,"];206[shape=box, label="id:206 level: 6\n107: C456 C481 C504 C595 C601 \nC697 C782 C783 C784 C785 C786 \nC787 C788 C789 C790 C791 C792 \nC793 C794 C795 C796 C797 C798 \nC799 C800 C801 C802 C803 C805 \nC806 C807 C808 C809 C1141 C1428 \nC1465 C1560 C1729 C1734 C1735 C1940 \nC1946 C1948 C1967 C2037 C2045 C2046 \nC2063 C2184 C2202 C2253 C2260 C2266 \nC2267 C2298 C2305 C2307 C2406 C2430 \nC2661 C2679 C2783 C2789 C2856 C2875 \nC2876 C2877 C2878 C2879 C2880 C2881 \nC2882 C2883 C2885 C2886 C2887 C2888 \nC2913 C2935 C2937 C3004 C3073 C3189 \nC3240 C3255 C3392 C3557 C3574 C3673 \nC3681 C3820 C3906 C3907 C3908 C3909 \nC3910 C3911 C3912 C3913 C3914 C3931 \nC3947 C3948 C3949 C3950 C3951 C3952 \n1531: C456_=_C595( C456 C595 ) C456_=_C697( C456 C697 ) C456_=_C805( C456 C805 ) C456_=_C1428( C456 C1428 ) C456_=_C1735( C456 C1735 ) \nC456_=_C1948( C456 C1948 ) C456_=_C1967( C456 C1967 ) C456_=_C2046( C456 C2046 ) C456_=_C2184( C456 C2184 ) C456_=_C2253( C456 C2253 ) C456_=_C2267( C456 C2267 ) \nC456_=_C2307( C456 C2307 ) C456_=_C2783( C456 C2783 ) C456_=_C2913( C456 C2913 ) C456_=_C2937( C456 C2937 ) C456_=_C3255( C456 C3255 ) C456_=_C3557( C456 C3557 ) \nC456_=_C3574( C456 C3574 ) C456_=_C3673( C456 C3673 ) C456_=_C3906( C456 C3906 ) C456_=_C3931( C456 C3931 ) C456_=_C3947( C456 C3947 ) C456_=_C3948( C456 C3948 ) \nC456_=_C3949( C456 C3949 ) C456_=_C3950( C456 C3950 ) C456_=_C3951( C456 C3951 ) C456_=_C3952( C456 C3952 ) C481_=_C504( C481 C504 ) C481_=_C1734( C481 C1734 ) \nC481_=_C1946( C481 C1946 ) C481_=_C2045( C481 C2045 ) C481_=_C2063( C481 C2063 ) C481_=_C2266( C481 C2266 ) C481_=_C2305( C481 C2305 ) C481_=_C2430( C481 C2430 ) \nC481_=_C2883( C481 C2883 ) C481_=_C2935( C481 C2935 ) C481_=_C3004( C481 C3004 ) C481_=_C3073( C481 C3073 ) C481_=_C3189( C481 C3189 ) C481_=_C3240( C481 C3240 ) \nC481_=_C3392( C481 C3392 ) C481_=_C3681( C481 C3681 ) C481_=_C3820( C481 C3820 ) C481_=_C3906( C481 C3906 ) C481_=_C3907( C481 C3907 ) C481_=_C3908( C481 C3908 ) \nC481_=_C3909( C481 C3909 ) C481_=_C3910( C481 C3910 ) C481_=_C3911( C481 C3911 ) C481_=_C3912( C481 C3912 ) C481_=_C3913( C481 C3913 ) C481_=_C3914( C481 C3914 ) \nC504_=_C1734( C504 C1734 ) C504_=_C1946( C504 C1946 ) C504_=_C2045( C504 C2045 ) C504_=_C2063( C504 C2063 ) C504_=_C2266( C504 C2266 ) C504_=_C2305( C504 C2305 ) \nC504_=_C2430( C504 C2430 ) C504_=_C2883( C504 C2883 ) C504_=_C2935( C504 C2935 ) C504_=_C3004( C504 C3004 ) C504_=_C3073( C504 C3073 ) C504_=_C3189( C504 C3189 ) \nC504_=_C3240( C504 C3240 ) C504_=_C3392( C504 C3392 ) C504_=_C3681( C504 C3681 ) C504_=_C3820( C504 C3820 ) C504_=_C3906( C504 C3906 ) C504_=_C3907(</w:t>
      </w:r>
    </w:p>
    <w:p>
      <w:pPr>
        <w:pStyle w:val="PreformattedText"/>
        <w:bidi w:val="0"/>
        <w:spacing w:before="0" w:after="0"/>
        <w:jc w:val="left"/>
        <w:rPr/>
      </w:pPr>
      <w:r>
        <w:rPr/>
        <w:t xml:space="preserve"> </w:t>
      </w:r>
      <w:r>
        <w:rPr/>
        <w:t>C504 C3907 ) \nC504_=_C3908( C504 C3908 ) C504_=_C3909( C504 C3909 ) C504_=_C3910( C504 C3910 ) C504_=_C3911( C504 C3911 ) C504_=_C3912( C504 C3912 ) C504_=_C3913( C504 C3913 ) \nC504_=_C3914( C504 C3914 ) C595_=_C697( C595 C697 ) C595_=_C805( C595 C805 ) C595_=_C1428( C595 C1428 ) C595_=_C1735( C595 C1735 ) C595_=_C1948( C595 C1948 ) \nC595_=_C1967( C595 C1967 ) C595_=_C2046( C595 C2046 ) C595_=_C2184( C595 C2184 ) C595_=_C2253( C595 C2253 ) C595_=_C2267( C595 C2267 ) C595_=_C2307( C595 C2307 ) \nC595_=_C2783( C595 C2783 ) C595_=_C2913( C595 C2913 ) C595_=_C2937( C595 C2937 ) C595_=_C3255( C595 C3255 ) C595_=_C3557( C595 C3557 ) C595_=_C3574( C595 C3574 ) \nC595_=_C3673( C595 C3673 ) C595_=_C3906( C595 C3906 ) C595_=_C3931( C595 C3931 ) C595_=_C3947( C595 C3947 ) C595_=_C3948( C595 C3948 ) C595_=_C3949( C595 C3949 ) \nC595_=_C3950( C595 C3950 ) C595_=_C3951( C595 C3951 ) C595_=_C3952( C595 C3952 ) C601_=_C782( C601 C782 ) C601_=_C783( C601 C783 ) C601_=_C784( C601 C784 ) \nC601_=_C785( C601 C785 ) C601_=_C786( C601 C786 ) C601_=_C787( C601 C787 ) C601_=_C788( C601 C788 ) C601_=_C789( C601 C789 ) C601_=_C790( C601 C790 ) \nC601_=_C791( C601 C791 ) C601_=_C792( C601 C792 ) C601_=_C793( C601 C793 ) C601_=_C794( C601 C794 ) C601_=_C795( C601 C795 ) C601_=_C796( C601 C796 ) \nC601_=_C797( C601 C797 ) C601_=_C798( C601 C798 ) C601_=_C799( C601 C799 ) C601_=_C800( C601 C800 ) C601_=_C801( C601 C801 ) C601_=_C802( C601 C802 ) \nC601_=_C803( C601 C803 ) C601_=_C805( C601 C805 ) C601_=_C806( C601 C806 ) C601_=_C807( C601 C807 ) C601_=_C808( C601 C808 ) C601_=_C809( C601 C809 ) \nC697_=_C805( C697 C805 ) C697_=_C1428( C697 C1428 ) C697_=_C1735( C697 C1735 ) C697_=_C1948( C697 C1948 ) C697_=_C1967( C697 C1967 ) C697_=_C2046( C697 C2046 ) \nC697_=_C2184( C697 C2184 ) C697_=_C2253( C697 C2253 ) C697_=_C2267( C697 C2267 ) C697_=_C2307( C697 C2307 ) C697_=_C2783( C697 C2783 ) C697_=_C2913( C697 C2913 ) \nC697_=_C2937( C697 C2937 ) C697_=_C3255( C697 C3255 ) C697_=_C3557( C697 C3557 ) C697_=_C3574( C697 C3574 ) C697_=_C3673( C697 C3673 ) C697_=_C3906( C697 C3906 ) \nC697_=_C3931( C697 C3931 ) C697_=_C3947( C697 C3947 ) C697_=_C3948( C697 C3948 ) C697_=_C3949( C697 C3949 ) C697_=_C3950( C697 C3950 ) C697_=_C3951( C697 C3951 ) \nC697_=_C3952( C697 C3952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5( C782 C805 ) C782_=_C806( C782 C806 ) \nC782_=_C807( C782 C807 ) C782_=_C808( C782 C808 ) C782_=_C809( C782 C809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5( C783 C805 ) \nC783_=_C806( C783 C806 ) C783_=_C807( C783 C807 ) C783_=_C808( C783 C808 ) C783_=_C809( C783 C809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5( C784 C805 ) \nC784_=_C806( C784 C806 ) C784_=_C807( C784 C807 ) C784_=_C808( C784 C808 ) C784_=_C809( C784 C809 ) C784_=_C1729( C784 C1729 ) C784_=_C1734( C784 C1734 ) \nC784_=_C1735( C784 C1735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5( C785 C805 ) C785_=_C806( C785 C806 ) C785_=_C807( C785 C807 ) C785_=_C808( C785 C808 ) C785_=_C809( C785 C809 ) \nC785_=_C1940( C785 C1940 ) C785_=_C1946( C785 C1946 ) C785_=_C1948( C785 C1948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5( C786 C805 ) C786_=_C806( C786 C806 ) C786_=_C807( C786 C807 ) C786_=_C808( C786 C808 ) \nC786_=_C809( C786 C809 ) C786_=_C2037( C786 C2037 ) C786_=_C2045( C786 C2045 ) C786_=_C2046( C786 C2046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7_=_C2260( C787 C2260 ) C787_=_C2266( C787 C2266 ) C787_=_C2267( C787 C226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5( C788 C805 ) C788_=_C806( C788 C806 ) C788_=_C807( C788 C807 ) C788_=_C808( C788 C808 ) C788_=_C809( C788 C809 ) \nC788_=_C2298( C788 C2298 ) C788_=_C2305( C788 C2305 ) C788_=_C2307( C788 C2307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5( C789 C805 ) \nC789_=_C806( C789 C806 ) C789_=_C807( C789 C807 ) C789_=_C808( C789 C808 ) C789_=_C809( C789 C809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5( C790 C805 ) \nC790_=_C806( C790 C806 ) C790_=_C807( C790 C807 ) C790_=_C808( C790 C808 ) C790_=_C809( C790 C809 ) C791_=_C792( C791 C792 ) C791_=_C793( C791 C793 ) \nC791_=_C794( C791 C794 ) C791_=_C795( C791 C795 ) C791_=_C796( C791 C796 ) C791_=_C797( C791 C797 ) C791_=_C798( C791 C798 ) C791_=_C799( C791 C799 ) \nC791_=_C800( C791 C800 ) C791_=_C801( C791 C801 ) C791_=_C802( C791 C802 ) C791_=_C803( C791 C803 ) C791_=_C805( C791 C805 ) C791_=_C806( C791 C806 ) \nC791_=_C807( C791 C807 ) C791_=_C808( C791 C808 ) C791_=_C809( C791 C809 ) C792_=_C793( C792 C793 ) C792_=_C794( C792 C794 ) C792_=_C795( C792 C795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2_=_C1141( C792 C1141 ) C792_=_C1465( C792 C1465 ) C792_=_C1560( C792 C1560 ) C792_=_C1729( C792 C1729 ) C792_=_C1940( C792 C1940 ) \nC792_=_C2037( C792 C2037 ) C792_=_C2202( C792 C2202 ) C792_=_C2260( C792 C2260 ) C792_=_C2298( C792 C2298 ) C792_=_C2406( C792 C2406 ) C792_=_C2661( C792 C2661 ) \nC792_=_C2679( C792 C2679 ) C792_=_C2789( C792 C2789 ) C792_=_C2856( C792 C2856 ) C792_=_C2875( C792 C2875 ) C792_=_C2876( C792 C2876 ) C792_=_C2877( C792 C2877 ) \nC792_=_C2878( C792 C2878 ) C792_=_C2879( C792 C2879 ) C792_=_C2880( C792 C2880 ) C792_=_C2881( C792 C2881 ) C792_=_C2882( C792 C2882 ) C792_=_C2883( C792 C2883 ) \nC792_=_C2885( C792 C2885 ) C792_=_C2886( C792 C2886 ) C792_=_C2887( C792 C2887 ) C792_=_C2888( C792 C2888 ) C793_=_C794( C793 C794 ) C793_=_C795( C793 C795 ) \nC793_=_C796( C793 C796 ) C793_=_C797( C793 C797 ) C793_=_C798( C793 C798 ) C793_=_C799( C793 C799 ) C793_=_C800( C793 C800 ) C793_=_C801( C793 C801 ) \nC793_=_C802( C793 C802 ) C793_=_C803( C793 C803 ) C793_=_C805( C793 C805 ) C793_=_C806( C793 C806 ) C793_=_C807( C793 C807 ) C793_=_C808( C793 C808 ) \nC793_=_C809( C793 C809 ) C793_=_C2875( C793 C2875 ) C793_=_C2935( C793 C2935 ) C793_=_C2937( C793 C2937 ) C794_=_C795( C794 C795 ) C794_=_C796( C794 C796 ) \nC794_=_C797( C794 C797 ) C794_=_C798( C794 C798 ) C794_=_C799( C794 C799 ) C794_=_C800( C794 C800 ) C794_=_C801(</w:t>
      </w:r>
    </w:p>
    <w:p>
      <w:pPr>
        <w:pStyle w:val="PreformattedText"/>
        <w:bidi w:val="0"/>
        <w:spacing w:before="0" w:after="0"/>
        <w:jc w:val="left"/>
        <w:rPr/>
      </w:pPr>
      <w:r>
        <w:rPr/>
        <w:t xml:space="preserve"> </w:t>
      </w:r>
      <w:r>
        <w:rPr/>
        <w:t>C794 C801 ) C794_=_C802( C794 C802 ) \nC794_=_C803( C794 C803 ) C794_=_C805( C794 C805 ) C794_=_C806( C794 C806 ) C794_=_C807( C794 C807 ) C794_=_C808( C794 C808 ) C794_=_C809( C794 C809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6_=_C797( C796 C797 ) C796_=_C798( C796 C798 ) C796_=_C799( C796 C799 ) C796_=_C800( C796 C800 ) C796_=_C801( C796 C801 ) \nC796_=_C802( C796 C802 ) C796_=_C803( C796 C803 ) C796_=_C805( C796 C805 ) C796_=_C806( C796 C806 ) C796_=_C807( C796 C807 ) C796_=_C808( C796 C808 ) \nC796_=_C809( C796 C809 ) C797_=_C798( C797 C798 ) C797_=_C799( C797 C799 ) C797_=_C800( C797 C800 ) C797_=_C801( C797 C801 ) C797_=_C802( C797 C802 ) \nC797_=_C803( C797 C803 ) C797_=_C805( C797 C805 ) C797_=_C806( C797 C806 ) C797_=_C807( C797 C807 ) C797_=_C808( C797 C808 ) C797_=_C809( C797 C809 ) \nC797_=_C2878( C797 C2878 ) C798_=_C799( C798 C799 ) C798_=_C800( C798 C800 ) C798_=_C801( C798 C801 ) C798_=_C802( C798 C802 ) C798_=_C803( C798 C803 ) \nC798_=_C805( C798 C805 ) C798_=_C806( C798 C806 ) C798_=_C807( C798 C807 ) C798_=_C808( C798 C808 ) C798_=_C809( C798 C809 ) C799_=_C800( C799 C800 ) \nC799_=_C801( C799 C801 ) C799_=_C802( C799 C802 ) C799_=_C803( C799 C803 ) C799_=_C805( C799 C805 ) C799_=_C806( C799 C806 ) C799_=_C807( C799 C807 ) \nC799_=_C808( C799 C808 ) C799_=_C809( C799 C809 ) C800_=_C801( C800 C801 ) C800_=_C802( C800 C802 ) C800_=_C803( C800 C803 ) C800_=_C805( C800 C805 ) \nC800_=_C806( C800 C806 ) C800_=_C807( C800 C807 ) C800_=_C808( C800 C808 ) C800_=_C809( C800 C809 ) C801_=_C802( C801 C802 ) C801_=_C803( C801 C803 ) \nC801_=_C805( C801 C805 ) C801_=_C806( C801 C806 ) C801_=_C807( C801 C807 ) C801_=_C808( C801 C808 ) C801_=_C809( C801 C809 ) C802_=_C803( C802 C803 ) \nC802_=_C805( C802 C805 ) C802_=_C806( C802 C806 ) C802_=_C807( C802 C807 ) C802_=_C808( C802 C808 ) C802_=_C809( C802 C809 ) C803_=_C805( C803 C805 ) \nC803_=_C806( C803 C806 ) C803_=_C807( C803 C807 ) C803_=_C808( C803 C808 ) C803_=_C809( C803 C809 ) C805_=_C806( C805 C806 ) C805_=_C807( C805 C807 ) \nC805_=_C808( C805 C808 ) C805_=_C809( C805 C809 ) C805_=_C1428( C805 C1428 ) C805_=_C1735( C805 C1735 ) C805_=_C1948( C805 C1948 ) C805_=_C1967( C805 C1967 ) \nC805_=_C2046( C805 C2046 ) C805_=_C2184( C805 C2184 ) C805_=_C2253( C805 C2253 ) C805_=_C2267( C805 C2267 ) C805_=_C2307( C805 C2307 ) C805_=_C2783( C805 C2783 ) \nC805_=_C2913( C805 C2913 ) C805_=_C2937( C805 C2937 ) C805_=_C3255( C805 C3255 ) C805_=_C3557( C805 C3557 ) C805_=_C3574( C805 C3574 ) C805_=_C3673( C805 C3673 ) \nC805_=_C3906( C805 C3906 ) C805_=_C3931( C805 C3931 ) C805_=_C3947( C805 C3947 ) C805_=_C3948( C805 C3948 ) C805_=_C3949( C805 C3949 ) C805_=_C3950( C805 C3950 ) \nC805_=_C3951( C805 C3951 ) C805_=_C3952( C805 C3952 ) C806_=_C807( C806 C807 ) C806_=_C808( C806 C808 ) C806_=_C809( C806 C809 ) C806_=_C2887( C806 C2887 ) \nC806_=_C3908( C806 C3908 ) C806_=_C3947( C806 C3947 ) C807_=_C808( C807 C808 ) C807_=_C809( C807 C809 ) C808_=_C809( C808 C809 ) C809_=_C3914( C809 C3914 ) \nC1141_=_C1465( C1141 C1465 ) C1141_=_C1560( C1141 C1560 ) C1141_=_C1729( C1141 C1729 ) C1141_=_C1940( C1141 C1940 ) C1141_=_C2037( C1141 C2037 ) C1141_=_C2202( C1141 C2202 ) \nC1141_=_C2260( C1141 C2260 ) C1141_=_C2298( C1141 C2298 ) C1141_=_C2406( C1141 C2406 ) C1141_=_C2661( C1141 C2661 ) C1141_=_C2679( C1141 C2679 ) C1141_=_C2789( C1141 C2789 ) \nC1141_=_C2856( C1141 C2856 ) C1141_=_C2875( C1141 C2875 ) C1141_=_C2876( C1141 C2876 ) C1141_=_C2877( C1141 C2877 ) C1141_=_C2878( C1141 C2878 ) C1141_=_C2879( C1141 C2879 ) \nC1141_=_C2880( C1141 C2880 ) C1141_=_C2881( C1141 C2881 ) C1141_=_C2882( C1141 C2882 ) C1141_=_C2883( C1141 C2883 ) C1141_=_C2885( C1141 C2885 ) C1141_=_C2886( C1141 C2886 ) \nC1141_=_C2887( C1141 C2887 ) C1141_=_C2888( C1141 C2888 ) C1428_=_C1735( C1428 C1735 ) C1428_=_C1948( C1428 C1948 ) C1428_=_C1967( C1428 C1967 ) C1428_=_C2046( C1428 C2046 ) \nC1428_=_C2184( C1428 C2184 ) C1428_=_C2253( C1428 C2253 ) C1428_=_C2267( C1428 C2267 ) C1428_=_C2307( C1428 C2307 ) C1428_=_C2783( C1428 C2783 ) C1428_=_C2913( C1428 C2913 ) \nC1428_=_C2937( C1428 C2937 ) C1428_=_C3255( C1428 C3255 ) C1428_=_C3557( C1428 C3557 ) C1428_=_C3574( C1428 C3574 ) C1428_=_C3673( C1428 C3673 ) C1428_=_C3906( C1428 C3906 ) \nC1428_=_C3931( C1428 C3931 ) C1428_=_C3947( C1428 C3947 ) C1428_=_C3948( C1428 C3948 ) C1428_=_C3949( C1428 C3949 ) C1428_=_C3950( C1428 C3950 ) C1428_=_C3951( C1428 C3951 ) \nC1428_=_C3952( C1428 C3952 ) C1465_=_C1560( C1465 C1560 ) C1465_=_C1729( C1465 C1729 ) C1465_=_C1940( C1465 C1940 ) C1465_=_C2037( C1465 C2037 ) C1465_=_C2202( C1465 C2202 ) \nC1465_=_C2260( C1465 C2260 ) C1465_=_C2298( C1465 C2298 ) C1465_=_C2406( C1465 C2406 ) C1465_=_C2661( C1465 C2661 ) C1465_=_C2679( C1465 C2679 ) C1465_=_C2789( C1465 C2789 ) \nC1465_=_C2856( C1465 C2856 ) C1465_=_C2875( C1465 C2875 ) C1465_=_C2876( C1465 C2876 ) C1465_=_C2877( C1465 C2877 ) C1465_=_C2878( C1465 C2878 ) C1465_=_C2879( C1465 C2879 ) \nC1465_=_C2880( C1465 C2880 ) C1465_=_C2881( C1465 C2881 ) C1465_=_C2882( C1465 C2882 ) C1465_=_C2883( C1465 C2883 ) C1465_=_C2885( C1465 C2885 ) C1465_=_C2886( C1465 C2886 ) \nC1465_=_C2887( C1465 C2887 ) C1465_=_C2888( C1465 C2888 ) C1560_=_C1729( C1560 C1729 ) C1560_=_C1940( C1560 C1940 ) C1560_=_C2037( C1560 C2037 ) C1560_=_C2202( C1560 C2202 ) \nC1560_=_C2260( C1560 C2260 ) C1560_=_C2298( C1560 C2298 ) C1560_=_C2406( C1560 C2406 ) C1560_=_C2661( C1560 C2661 ) C1560_=_C2679( C1560 C2679 ) C1560_=_C2789( C1560 C2789 ) \nC1560_=_C2856( C1560 C2856 ) C1560_=_C2875( C1560 C2875 ) C1560_=_C2876( C1560 C2876 ) C1560_=_C2877( C1560 C2877 ) C1560_=_C2878( C1560 C2878 ) C1560_=_C2879( C1560 C2879 ) \nC1560_=_C2880( C1560 C2880 ) C1560_=_C2881( C1560 C2881 ) C1560_=_C2882( C1560 C2882 ) C1560_=_C2883( C1560 C2883 ) C1560_=_C2885( C1560 C2885 ) C1560_=_C2886( C1560 C2886 ) \nC1560_=_C2887( C1560 C2887 ) C1560_=_C2888( C1560 C2888 ) C1729_=_C1734( C1729 C1734 ) C1729_=_C1735( C1729 C1735 ) C1729_=_C1940( C1729 C1940 ) C1729_=_C2037( C1729 C2037 ) \nC1729_=_C2202( C1729 C2202 ) C1729_=_C2260( C1729 C2260 ) C1729_=_C2298( C1729 C2298 ) C1729_=_C2406( C1729 C2406 ) C1729_=_C2661( C1729 C2661 ) C1729_=_C2679( C1729 C2679 ) \nC1729_=_C2789( C1729 C2789 ) C1729_=_C2856( C1729 C2856 ) C1729_=_C2875( C1729 C2875 ) C1729_=_C2876( C1729 C2876 ) C1729_=_C2877( C1729 C2877 ) C1729_=_C2878( C1729 C2878 ) \nC1729_=_C2879( C1729 C2879 ) C1729_=_C2880( C1729 C2880 ) C1729_=_C2881( C1729 C2881 ) C1729_=_C2882( C1729 C2882 ) C1729_=_C2883( C1729 C2883 ) C1729_=_C2885( C1729 C2885 ) \nC1729_=_C2886( C1729 C2886 ) C1729_=_C2887( C1729 C2887 ) C1729_=_C2888( C1729 C2888 ) C1734_=_C1735( C1734 C1735 ) C1734_=_C1946( C1734 C1946 ) C1734_=_C2045( C1734 C2045 ) \nC1734_=_C2063( C1734 C2063 ) C1734_=_C2266( C1734 C2266 ) C1734_=_C2305( C1734 C2305 ) C1734_=_C2430( C1734 C2430 ) C1734_=_C2883( C1734 C2883 ) C1734_=_C2935( C1734 C2935 ) \nC1734_=_C3004( C1734 C3004 ) C1734_=_C3073( C1734 C3073 ) C1734_=_C3189( C1734 C3189 ) C1734_=_C3240( C1734 C3240 ) C1734_=_C3392( C1734 C3392 ) C1734_=_C3681( C1734 C3681 ) \nC1734_=_C3820( C1734 C3820 ) C1734_=_C3906( C1734 C3906 ) C1734_=_C3907( C1734 C3907 ) C1734_=_C3908( C1734 C3908 ) C1734_=_C3909( C1734 C3909 ) C1734_=_C3910( C1734 C3910 ) \nC1734_=_C3911( C1734 C3911 ) C1734_=_C3912( C1734 C3912 ) C1734_=_C3913( C1734 C3913 ) C1734_=_C3914( C1734 C3914 ) C1735_=_C1948( C1735 C1948 ) C1735_=_C1967( C1735 C1967 ) \nC1735_=_C2046( C1735 C2046 ) C1735_=_C2184( C1735 C2184 ) C1735_=_C2253( C1735 C2253 ) C1735_=_C2267( C1735 C2267 ) C1735_=_C2307( C1735 C2307 ) C1735_=_C2783( C1735 C2783 ) \nC1735_=_C2913( C1735 C2913 ) C1735_=_C2937( C1735 C2937 ) C1735_=_C3255( C1735 C3255 ) C1735_=_C3557( C1735 C3557 ) C1735_=_C3574( C1735 C3574 ) C1735_=_C3673( C1735 C3673 ) \nC1735_=_C3906( C1735 C3906 ) C1735_=_C3931( C1735 C3931 ) C1735_=_C3947( C1735 C3947 ) C1735_=_C3948( C1735 C3948 ) C1735_=_C3949( C1735 C3949 ) C1735_=_C3950( C1735 C3950 ) \nC1735_=_C3951( C1735 C3951 ) C1735_=_C3952( C1735 C3952 ) C1940_=_C1946( C1940 C1946 ) C1940_=_C1948( C1940 C1948 ) C1940_=_C2037( C1940 C2037 ) C1940_=_C2202( C1940 C2202 ) \nC1940_=_C2260( C1940 C2260 ) C1940_=_C2298( C1940 C2298 ) C1940_=_C2406( C1940 C2406 ) C1940_=_C2661( C1940 C2661 ) C1940_=_C2679( C1940 C2679 ) C1940_=_C2789( C1940 C2789 ) \nC1940_=_C2856( C1940 C2856 ) C1940_=_C2875( C1940 C2875 ) C1940_=_C2876( C1940 C2876 ) C1940_=_C2877( C1940 C2877 ) C1940_=_C2878( C1940 C2878 ) C1940_=_C2879( C1940 C2879 ) \nC1940_=_C2880( C1940 C2880 ) C1940_=_C2881( C1940 C2881 ) C1940_=_C2882( C1940 C2882 ) C1940_=_C2883( C1940 C2883 ) C1940_=_C2885( C1940 C2885 ) C1940_=_C2886( C1940 C2886 ) \nC1940_=_C2887( C1940 C2887 ) C1940_=_C2888( C1940 C2888 ) C1946_=_C1948( C1946 C1948 ) C1946_=_C2045( C1946 C2045 ) C1946_=_C2063( C1946 C2063 ) C1946_=_C2266( C1946 C2266 ) \nC1946_=_C2305( C1946 C2305 ) C1946_=_C2430( C1946 C2430 ) C1946_=_C2883( C1946 C2883 ) C1946_=_C2935( C1946 C2935 ) C1946_=_C3004( C1946 C3004 ) C1946_=_C3073( C1946 C3073 ) \nC1946_=_C3189( C1946 C3189 ) C1946_=_C3240( C1946 C3240 ) C1946_=_C3392( C1946 C3392 ) C1946_=_C3681( C1946 C3681 ) C1946_=_C3820( C1946 C3820 ) C1946_=_C3906( C1946 C3906 ) \nC1946_=_C3907( C1946 C3907 ) C1946_=_C3908( C1946 C3908 ) C1946_=_C3909( C1946 C3909 ) C1946_=_C3910( C1946 C3910 ) C1946_=_C3911( C1946 C3911 ) C1946_=_C3912( C1946 C3912 ) \nC1946_=_C3913( C1946 C3913 ) C1946_=_C3914( C1946 C3914 ) C1948_=_C1967( C1948 C1967 ) C1948_=_C2046( C1948 C2046 ) C1948_=_C2184( C1948 C2184 ) C1948_=_C2253( C1948 C2253 ) \nC1948_=_C2267( C1948 C2267 ) C1948_=_C2307( C1948 C2307 ) C1948_=_C2783( C1948 C2783 ) C1948_=_C2913(</w:t>
      </w:r>
    </w:p>
    <w:p>
      <w:pPr>
        <w:pStyle w:val="PreformattedText"/>
        <w:bidi w:val="0"/>
        <w:spacing w:before="0" w:after="0"/>
        <w:jc w:val="left"/>
        <w:rPr/>
      </w:pPr>
      <w:r>
        <w:rPr/>
        <w:t xml:space="preserve"> </w:t>
      </w:r>
      <w:r>
        <w:rPr/>
        <w:t>C1948 C2913 ) C1948_=_C2937( C1948 C2937 ) C1948_=_C3255( C1948 C3255 ) \nC1948_=_C3557( C1948 C3557 ) C1948_=_C3574( C1948 C3574 ) C1948_=_C3673( C1948 C3673 ) C1948_=_C3906( C1948 C3906 ) C1948_=_C3931( C1948 C3931 ) C1948_=_C3947( C1948 C3947 ) \nC1948_=_C3948( C1948 C3948 ) C1948_=_C3949( C1948 C3949 ) C1948_=_C3950( C1948 C3950 ) C1948_=_C3951( C1948 C3951 ) C1948_=_C3952( C1948 C3952 ) C1967_=_C2046( C1967 C2046 ) \nC1967_=_C2184( C1967 C2184 ) C1967_=_C2253( C1967 C2253 ) C1967_=_C2267( C1967 C2267 ) C1967_=_C2307( C1967 C2307 ) C1967_=_C2783( C1967 C2783 ) C1967_=_C2913( C1967 C2913 ) \nC1967_=_C2937( C1967 C2937 ) C1967_=_C3255( C1967 C3255 ) C1967_=_C3557( C1967 C3557 ) C1967_=_C3574( C1967 C3574 ) C1967_=_C3673( C1967 C3673 ) C1967_=_C3906( C1967 C3906 ) \nC1967_=_C3931( C1967 C3931 ) C1967_=_C3947( C1967 C3947 ) C1967_=_C3948( C1967 C3948 ) C1967_=_C3949( C1967 C3949 ) C1967_=_C3950( C1967 C3950 ) C1967_=_C3951( C1967 C3951 ) \nC1967_=_C3952( C1967 C3952 ) C2037_=_C2045( C2037 C2045 ) C2037_=_C2046( C2037 C2046 ) C2037_=_C2202( C2037 C2202 ) C2037_=_C2260( C2037 C2260 ) C2037_=_C2298( C2037 C2298 ) \nC2037_=_C2406( C2037 C2406 ) C2037_=_C2661( C2037 C2661 ) C2037_=_C2679( C2037 C2679 ) C2037_=_C2789( C2037 C2789 ) C2037_=_C2856( C2037 C2856 ) C2037_=_C2875( C2037 C2875 ) \nC2037_=_C2876( C2037 C2876 ) C2037_=_C2877( C2037 C2877 ) C2037_=_C2878( C2037 C2878 ) C2037_=_C2879( C2037 C2879 ) C2037_=_C2880( C2037 C2880 ) C2037_=_C2881( C2037 C2881 ) \nC2037_=_C2882( C2037 C2882 ) C2037_=_C2883( C2037 C2883 ) C2037_=_C2885( C2037 C2885 ) C2037_=_C2886( C2037 C2886 ) C2037_=_C2887( C2037 C2887 ) C2037_=_C2888( C2037 C2888 ) \nC2045_=_C2046( C2045 C2046 ) C2045_=_C2063( C2045 C2063 ) C2045_=_C2266( C2045 C2266 ) C2045_=_C2305( C2045 C2305 ) C2045_=_C2430( C2045 C2430 ) C2045_=_C2883( C2045 C2883 ) \nC2045_=_C2935( C2045 C2935 ) C2045_=_C3004( C2045 C3004 ) C2045_=_C3073( C2045 C3073 ) C2045_=_C3189( C2045 C3189 ) C2045_=_C3240( C2045 C3240 ) C2045_=_C3392( C2045 C3392 ) \nC2045_=_C3681( C2045 C3681 ) C2045_=_C3820( C2045 C3820 ) C2045_=_C3906( C2045 C3906 ) C2045_=_C3907( C2045 C3907 ) C2045_=_C3908( C2045 C3908 ) C2045_=_C3909( C2045 C3909 ) \nC2045_=_C3910( C2045 C3910 ) C2045_=_C3911( C2045 C3911 ) C2045_=_C3912( C2045 C3912 ) C2045_=_C3913( C2045 C3913 ) C2045_=_C3914( C2045 C3914 ) C2046_=_C2184( C2046 C2184 ) \nC2046_=_C2253( C2046 C2253 ) C2046_=_C2267( C2046 C2267 ) C2046_=_C2307( C2046 C2307 ) C2046_=_C2783( C2046 C2783 ) C2046_=_C2913( C2046 C2913 ) C2046_=_C2937( C2046 C2937 ) \nC2046_=_C3255( C2046 C3255 ) C2046_=_C3557( C2046 C3557 ) C2046_=_C3574( C2046 C3574 ) C2046_=_C3673( C2046 C3673 ) C2046_=_C3906( C2046 C3906 ) C2046_=_C3931( C2046 C3931 ) \nC2046_=_C3947( C2046 C3947 ) C2046_=_C3948( C2046 C3948 ) C2046_=_C3949( C2046 C3949 ) C2046_=_C3950( C2046 C3950 ) C2046_=_C3951( C2046 C3951 ) C2046_=_C3952( C2046 C3952 ) \nC2063_=_C2266( C2063 C2266 ) C2063_=_C2305( C2063 C2305 ) C2063_=_C2430( C2063 C2430 ) C2063_=_C2883( C2063 C2883 ) C2063_=_C2935( C2063 C2935 ) C2063_=_C3004( C2063 C3004 ) \nC2063_=_C3073( C2063 C3073 ) C2063_=_C3189( C2063 C3189 ) C2063_=_C3240( C2063 C3240 ) C2063_=_C3392( C2063 C3392 ) C2063_=_C3681( C2063 C3681 ) C2063_=_C3820( C2063 C3820 ) \nC2063_=_C3906( C2063 C3906 ) C2063_=_C3907( C2063 C3907 ) C2063_=_C3908( C2063 C3908 ) C2063_=_C3909( C2063 C3909 ) C2063_=_C3910( C2063 C3910 ) C2063_=_C3911( C2063 C3911 ) \nC2063_=_C3912( C2063 C3912 ) C2063_=_C3913( C2063 C3913 ) C2063_=_C3914( C2063 C3914 ) C2184_=_C2253( C2184 C2253 ) C2184_=_C2267( C2184 C2267 ) C2184_=_C2307( C2184 C2307 ) \nC2184_=_C2783( C2184 C2783 ) C2184_=_C2913( C2184 C2913 ) C2184_=_C2937( C2184 C2937 ) C2184_=_C3255( C2184 C3255 ) C2184_=_C3557( C2184 C3557 ) C2184_=_C3574( C2184 C3574 ) \nC2184_=_C3673( C2184 C3673 ) C2184_=_C3906( C2184 C3906 ) C2184_=_C3931( C2184 C3931 ) C2184_=_C3947( C2184 C3947 ) C2184_=_C3948( C2184 C3948 ) C2184_=_C3949( C2184 C3949 ) \nC2184_=_C3950( C2184 C3950 ) C2184_=_C3951( C2184 C3951 ) C2184_=_C3952( C2184 C3952 ) C2202_=_C2260( C2202 C2260 ) C2202_=_C2298( C2202 C2298 ) C2202_=_C2406( C2202 C2406 ) \nC2202_=_C2661( C2202 C2661 ) C2202_=_C2679( C2202 C2679 ) C2202_=_C2789( C2202 C2789 ) C2202_=_C2856( C2202 C2856 ) C2202_=_C2875( C2202 C2875 ) C2202_=_C2876( C2202 C2876 ) \nC2202_=_C2877( C2202 C2877 ) C2202_=_C2878( C2202 C2878 ) C2202_=_C2879( C2202 C2879 ) C2202_=_C2880( C2202 C2880 ) C2202_=_C2881( C2202 C2881 ) C2202_=_C2882( C2202 C2882 ) \nC2202_=_C2883( C2202 C2883 ) C2202_=_C2885( C2202 C2885 ) C2202_=_C2886( C2202 C2886 ) C2202_=_C2887( C2202 C2887 ) C2202_=_C2888( C2202 C2888 ) C2253_=_C2267( C2253 C2267 ) \nC2253_=_C2307( C2253 C2307 ) C2253_=_C2783( C2253 C2783 ) C2253_=_C2913( C2253 C2913 ) C2253_=_C2937( C2253 C2937 ) C2253_=_C3255( C2253 C3255 ) C2253_=_C3557( C2253 C3557 ) \nC2253_=_C3574( C2253 C3574 ) C2253_=_C3673( C2253 C3673 ) C2253_=_C3906( C2253 C3906 ) C2253_=_C3931( C2253 C3931 ) C2253_=_C3947( C2253 C3947 ) C2253_=_C3948( C2253 C3948 ) \nC2253_=_C3949( C2253 C3949 ) C2253_=_C3950( C2253 C3950 ) C2253_=_C3951( C2253 C3951 ) C2253_=_C3952( C2253 C3952 ) C2260_=_C2266( C2260 C2266 ) C2260_=_C2267( C2260 C2267 ) \nC2260_=_C2298( C2260 C2298 ) C2260_=_C2406( C2260 C2406 ) C2260_=_C2661( C2260 C2661 ) C2260_=_C2679( C2260 C2679 ) C2260_=_C2789( C2260 C2789 ) C2260_=_C2856( C2260 C2856 ) \nC2260_=_C2875( C2260 C2875 ) C2260_=_C2876( C2260 C2876 ) C2260_=_C2877( C2260 C2877 ) C2260_=_C2878( C2260 C2878 ) C2260_=_C2879( C2260 C2879 ) C2260_=_C2880( C2260 C2880 ) \nC2260_=_C2881( C2260 C2881 ) C2260_=_C2882( C2260 C2882 ) C2260_=_C2883( C2260 C2883 ) C2260_=_C2885( C2260 C2885 ) C2260_=_C2886( C2260 C2886 ) C2260_=_C2887( C2260 C2887 ) \nC2260_=_C2888( C2260 C2888 ) C2266_=_C2267( C2266 C2267 ) C2266_=_C2305( C2266 C2305 ) C2266_=_C2430( C2266 C2430 ) C2266_=_C2883( C2266 C2883 ) C2266_=_C2935( C2266 C2935 ) \nC2266_=_C3004( C2266 C3004 ) C2266_=_C3073( C2266 C3073 ) C2266_=_C3189( C2266 C3189 ) C2266_=_C3240( C2266 C3240 ) C2266_=_C3392( C2266 C3392 ) C2266_=_C3681( C2266 C3681 ) \nC2266_=_C3820( C2266 C3820 ) C2266_=_C3906( C2266 C3906 ) C2266_=_C3907( C2266 C3907 ) C2266_=_C3908( C2266 C3908 ) C2266_=_C3909( C2266 C3909 ) C2266_=_C3910( C2266 C3910 ) \nC2266_=_C3911( C2266 C3911 ) C2266_=_C3912( C2266 C3912 ) C2266_=_C3913( C2266 C3913 ) C2266_=_C3914( C2266 C3914 ) C2267_=_C2307( C2267 C2307 ) C2267_=_C2783( C2267 C2783 ) \nC2267_=_C2913( C2267 C2913 ) C2267_=_C2937( C2267 C2937 ) C2267_=_C3255( C2267 C3255 ) C2267_=_C3557( C2267 C3557 ) C2267_=_C3574( C2267 C3574 ) C2267_=_C3673( C2267 C3673 ) \nC2267_=_C3906( C2267 C3906 ) C2267_=_C3931( C2267 C3931 ) C2267_=_C3947( C2267 C3947 ) C2267_=_C3948( C2267 C3948 ) C2267_=_C3949( C2267 C3949 ) C2267_=_C3950( C2267 C3950 ) \nC2267_=_C3951( C2267 C3951 ) C2267_=_C3952( C2267 C3952 ) C2298_=_C2305( C2298 C2305 ) C2298_=_C2307( C2298 C2307 ) C2298_=_C2406( C2298 C2406 ) C2298_=_C2661( C2298 C2661 ) \nC2298_=_C2679( C2298 C2679 ) C2298_=_C2789( C2298 C2789 ) C2298_=_C2856( C2298 C2856 ) C2298_=_C2875( C2298 C2875 ) C2298_=_C2876( C2298 C2876 ) C2298_=_C2877( C2298 C2877 ) \nC2298_=_C2878( C2298 C2878 ) C2298_=_C2879( C2298 C2879 ) C2298_=_C2880( C2298 C2880 ) C2298_=_C2881( C2298 C2881 ) C2298_=_C2882( C2298 C2882 ) C2298_=_C2883( C2298 C2883 ) \nC2298_=_C2885( C2298 C2885 ) C2298_=_C2886( C2298 C2886 ) C2298_=_C2887( C2298 C2887 ) C2298_=_C2888( C2298 C2888 ) C2305_=_C2307( C2305 C2307 ) C2305_=_C2430( C2305 C2430 ) \nC2305_=_C2883( C2305 C2883 ) C2305_=_C2935( C2305 C2935 ) C2305_=_C3004( C2305 C3004 ) C2305_=_C3073( C2305 C3073 ) C2305_=_C3189( C2305 C3189 ) C2305_=_C3240( C2305 C3240 ) \nC2305_=_C3392( C2305 C3392 ) C2305_=_C3681( C2305 C3681 ) C2305_=_C3820( C2305 C3820 ) C2305_=_C3906( C2305 C3906 ) C2305_=_C3907( C2305 C3907 ) C2305_=_C3908( C2305 C3908 ) \nC2305_=_C3909( C2305 C3909 ) C2305_=_C3910( C2305 C3910 ) C2305_=_C3911( C2305 C3911 ) C2305_=_C3912( C2305 C3912 ) C2305_=_C3913( C2305 C3913 ) C2305_=_C3914( C2305 C3914 ) \nC2307_=_C2783( C2307 C2783 ) C2307_=_C2913( C2307 C2913 ) C2307_=_C2937( C2307 C2937 ) C2307_=_C3255( C2307 C3255 ) C2307_=_C3557( C2307 C3557 ) C2307_=_C3574( C2307 C3574 ) \nC2307_=_C3673( C2307 C3673 ) C2307_=_C3906( C2307 C3906 ) C2307_=_C3931( C2307 C3931 ) C2307_=_C3947( C2307 C3947 ) C2307_=_C3948( C2307 C3948 ) C2307_=_C3949( C2307 C3949 ) \nC2307_=_C3950( C2307 C3950 ) C2307_=_C3951( C2307 C3951 ) C2307_=_C3952( C2307 C3952 ) C2406_=_C2661( C2406 C2661 ) C2406_=_C2679( C2406 C2679 ) C2406_=_C2789( C2406 C2789 ) \nC2406_=_C2856( C2406 C2856 ) C2406_=_C2875( C2406 C2875 ) C2406_=_C2876( C2406 C2876 ) C2406_=_C2877( C2406 C2877 ) C2406_=_C2878( C2406 C2878 ) C2406_=_C2879( C2406 C2879 ) \nC2406_=_C2880( C2406 C2880 ) C2406_=_C2881( C2406 C2881 ) C2406_=_C2882( C2406 C2882 ) C2406_=_C2883( C2406 C2883 ) C2406_=_C2885( C2406 C2885 ) C2406_=_C2886( C2406 C2886 ) \nC2406_=_C2887( C2406 C2887 ) C2406_=_C2888( C2406 C2888 ) C2430_=_C2883( C2430 C2883 ) C2430_=_C2935( C2430 C2935 ) C2430_=_C3004( C2430 C3004 ) C2430_=_C3073( C2430 C3073 ) \nC2430_=_C3189( C2430 C3189 ) C2430_=_C3240( C2430 C3240 ) C2430_=_C3392( C2430 C3392 ) C2430_=_C3681( C2430 C3681 ) C2430_=_C3820( C2430 C3820 ) C2430_=_C3906( C2430 C3906 ) \nC2430_=_C3907( C2430 C3907 ) C2430_=_C3908( C2430 C3908 ) C2430_=_C3909( C2430 C3909 ) C2430_=_C3910( C2430 C3910 ) C2430_=_C3911( C2430 C3911 ) C2430_=_C3912( C2430 C3912 ) \nC2430_=_C3913( C2430 C3913 ) C2430_=_C3914( C2430 C3914 ) C2661_=_C2679( C2661 C2679 ) C2661_=_C2789( C2661 C2789 ) C2661_=_C2856( C2661 C2856 ) C2661_=_C2875( C2661 C2875 ) \nC2661_=_C2876( C2661 C2876 ) C2661_=_C2877( C2661 C2877 ) C2661_=_C2878( C2661 C2878 ) C2661_=_C2879( C2661 C2879 ) C2661_=_C2880( C2661 C2880 ) C2661_=_C2881( C2661 C2881 ) \nC2661_=_C2882( C2661 C2882 ) C2661_=_C2883( C2661 C2883 ) C2661_=_C2885( C2661 C2885 ) C2661_=_C2886( C2661 C2886 ) C2661_=_C2887( C2661 C2887 ) C2661_=_C2888(</w:t>
      </w:r>
    </w:p>
    <w:p>
      <w:pPr>
        <w:pStyle w:val="PreformattedText"/>
        <w:bidi w:val="0"/>
        <w:spacing w:before="0" w:after="0"/>
        <w:jc w:val="left"/>
        <w:rPr/>
      </w:pPr>
      <w:r>
        <w:rPr/>
        <w:t xml:space="preserve"> </w:t>
      </w:r>
      <w:r>
        <w:rPr/>
        <w:t>C2661 C2888 ) \nC2679_=_C2789( C2679 C2789 ) C2679_=_C2856( C2679 C2856 ) C2679_=_C2875( C2679 C2875 ) C2679_=_C2876( C2679 C2876 ) C2679_=_C2877( C2679 C2877 ) C2679_=_C2878( C2679 C2878 ) \nC2679_=_C2879( C2679 C2879 ) C2679_=_C2880( C2679 C2880 ) C2679_=_C2881( C2679 C2881 ) C2679_=_C2882( C2679 C2882 ) C2679_=_C2883( C2679 C2883 ) C2679_=_C2885( C2679 C2885 ) \nC2679_=_C2886( C2679 C2886 ) C2679_=_C2887( C2679 C2887 ) C2679_=_C2888( C2679 C2888 ) C2783_=_C2913( C2783 C2913 ) C2783_=_C2937( C2783 C2937 ) C2783_=_C3255( C2783 C3255 ) \nC2783_=_C3557( C2783 C3557 ) C2783_=_C3574( C2783 C3574 ) C2783_=_C3673( C2783 C3673 ) C2783_=_C3906( C2783 C3906 ) C2783_=_C3931( C2783 C3931 ) C2783_=_C3947( C2783 C3947 ) \nC2783_=_C3948( C2783 C3948 ) C2783_=_C3949( C2783 C3949 ) C2783_=_C3950( C2783 C3950 ) C2783_=_C3951( C2783 C3951 ) C2783_=_C3952( C2783 C3952 ) C2789_=_C2856( C2789 C2856 ) \nC2789_=_C2875( C2789 C2875 ) C2789_=_C2876( C2789 C2876 ) C2789_=_C2877( C2789 C2877 ) C2789_=_C2878( C2789 C2878 ) C2789_=_C2879( C2789 C2879 ) C2789_=_C2880( C2789 C2880 ) \nC2789_=_C2881( C2789 C2881 ) C2789_=_C2882( C2789 C2882 ) C2789_=_C2883( C2789 C2883 ) C2789_=_C2885( C2789 C2885 ) C2789_=_C2886( C2789 C2886 ) C2789_=_C2887( C2789 C2887 ) \nC2789_=_C2888( C2789 C2888 ) C2856_=_C2875( C2856 C2875 ) C2856_=_C2876( C2856 C2876 ) C2856_=_C2877( C2856 C2877 ) C2856_=_C2878( C2856 C2878 ) C2856_=_C2879( C2856 C2879 ) \nC2856_=_C2880( C2856 C2880 ) C2856_=_C2881( C2856 C2881 ) C2856_=_C2882( C2856 C2882 ) C2856_=_C2883( C2856 C2883 ) C2856_=_C2885( C2856 C2885 ) C2856_=_C2886( C2856 C2886 ) \nC2856_=_C2887( C2856 C2887 ) C2856_=_C2888( C2856 C2888 ) C2875_=_C2876( C2875 C2876 ) C2875_=_C2877( C2875 C2877 ) C2875_=_C2878( C2875 C2878 ) C2875_=_C2879( C2875 C2879 ) \nC2875_=_C2880( C2875 C2880 ) C2875_=_C2881( C2875 C2881 ) C2875_=_C2882( C2875 C2882 ) C2875_=_C2883( C2875 C2883 ) C2875_=_C2885( C2875 C2885 ) C2875_=_C2886( C2875 C2886 ) \nC2875_=_C2887( C2875 C2887 ) C2875_=_C2888( C2875 C2888 ) C2875_=_C2935( C2875 C2935 ) C2875_=_C2937( C2875 C2937 ) C2876_=_C2877( C2876 C2877 ) C2876_=_C2878( C2876 C2878 ) \nC2876_=_C2879( C2876 C2879 ) C2876_=_C2880( C2876 C2880 ) C2876_=_C2881( C2876 C2881 ) C2876_=_C2882( C2876 C2882 ) C2876_=_C2883( C2876 C2883 ) C2876_=_C2885( C2876 C2885 ) \nC2876_=_C2886( C2876 C2886 ) C2876_=_C2887( C2876 C2887 ) C2876_=_C2888( C2876 C2888 ) C2877_=_C2878( C2877 C2878 ) C2877_=_C2879( C2877 C2879 ) C2877_=_C2880( C2877 C2880 ) \nC2877_=_C2881( C2877 C2881 ) C2877_=_C2882( C2877 C2882 ) C2877_=_C2883( C2877 C2883 ) C2877_=_C2885( C2877 C2885 ) C2877_=_C2886( C2877 C2886 ) C2877_=_C2887( C2877 C2887 ) \nC2877_=_C2888( C2877 C2888 ) C2878_=_C2879( C2878 C2879 ) C2878_=_C2880( C2878 C2880 ) C2878_=_C2881( C2878 C2881 ) C2878_=_C2882( C2878 C2882 ) C2878_=_C2883( C2878 C2883 ) \nC2878_=_C2885( C2878 C2885 ) C2878_=_C2886( C2878 C2886 ) C2878_=_C2887( C2878 C2887 ) C2878_=_C2888( C2878 C2888 ) C2879_=_C2880( C2879 C2880 ) C2879_=_C2881( C2879 C2881 ) \nC2879_=_C2882( C2879 C2882 ) C2879_=_C2883( C2879 C2883 ) C2879_=_C2885( C2879 C2885 ) C2879_=_C2886( C2879 C2886 ) C2879_=_C2887( C2879 C2887 ) C2879_=_C2888( C2879 C2888 ) \nC2880_=_C2881( C2880 C2881 ) C2880_=_C2882( C2880 C2882 ) C2880_=_C2883( C2880 C2883 ) C2880_=_C2885( C2880 C2885 ) C2880_=_C2886( C2880 C2886 ) C2880_=_C2887( C2880 C2887 ) \nC2880_=_C2888( C2880 C2888 ) C2880_=_C3557( C2880 C3557 ) C2881_=_C2882( C2881 C2882 ) C2881_=_C2883( C2881 C2883 ) C2881_=_C2885( C2881 C2885 ) C2881_=_C2886( C2881 C2886 ) \nC2881_=_C2887( C2881 C2887 ) C2881_=_C2888( C2881 C2888 ) C2882_=_C2883( C2882 C2883 ) C2882_=_C2885( C2882 C2885 ) C2882_=_C2886( C2882 C2886 ) C2882_=_C2887( C2882 C2887 ) \nC2882_=_C2888( C2882 C2888 ) C2883_=_C2885( C2883 C2885 ) C2883_=_C2886( C2883 C2886 ) C2883_=_C2887( C2883 C2887 ) C2883_=_C2888( C2883 C2888 ) C2883_=_C2935( C2883 C2935 ) \nC2883_=_C3004( C2883 C3004 ) C2883_=_C3073( C2883 C3073 ) C2883_=_C3189( C2883 C3189 ) C2883_=_C3240( C2883 C3240 ) C2883_=_C3392( C2883 C3392 ) C2883_=_C3681( C2883 C3681 ) \nC2883_=_C3820( C2883 C3820 ) C2883_=_C3906( C2883 C3906 ) C2883_=_C3907( C2883 C3907 ) C2883_=_C3908( C2883 C3908 ) C2883_=_C3909( C2883 C3909 ) C2883_=_C3910( C2883 C3910 ) \nC2883_=_C3911( C2883 C3911 ) C2883_=_C3912( C2883 C3912 ) C2883_=_C3913( C2883 C3913 ) C2883_=_C3914( C2883 C3914 ) C2885_=_C2886( C2885 C2886 ) C2885_=_C2887( C2885 C2887 ) \nC2885_=_C2888( C2885 C2888 ) C2886_=_C2887( C2886 C2887 ) C2886_=_C2888( C2886 C2888 ) C2887_=_C2888( C2887 C2888 ) C2887_=_C3908( C2887 C3908 ) C2887_=_C3947( C2887 C3947 ) \nC2913_=_C2937( C2913 C2937 ) C2913_=_C3255( C2913 C3255 ) C2913_=_C3557( C2913 C3557 ) C2913_=_C3574( C2913 C3574 ) C2913_=_C3673( C2913 C3673 ) C2913_=_C3906( C2913 C3906 ) \nC2913_=_C3931( C2913 C3931 ) C2913_=_C3947( C2913 C3947 ) C2913_=_C3948( C2913 C3948 ) C2913_=_C3949( C2913 C3949 ) C2913_=_C3950( C2913 C3950 ) C2913_=_C3951( C2913 C3951 ) \nC2913_=_C3952( C2913 C3952 ) C2935_=_C2937( C2935 C2937 ) C2935_=_C3004( C2935 C3004 ) C2935_=_C3073( C2935 C3073 ) C2935_=_C3189( C2935 C3189 ) C2935_=_C3240( C2935 C3240 ) \nC2935_=_C3392( C2935 C3392 ) C2935_=_C3681( C2935 C3681 ) C2935_=_C3820( C2935 C3820 ) C2935_=_C3906( C2935 C3906 ) C2935_=_C3907( C2935 C3907 ) C2935_=_C3908( C2935 C3908 ) \nC2935_=_C3909( C2935 C3909 ) C2935_=_C3910( C2935 C3910 ) C2935_=_C3911( C2935 C3911 ) C2935_=_C3912( C2935 C3912 ) C2935_=_C3913( C2935 C3913 ) C2935_=_C3914( C2935 C3914 ) \nC2937_=_C3255( C2937 C3255 ) C2937_=_C3557( C2937 C3557 ) C2937_=_C3574( C2937 C3574 ) C2937_=_C3673( C2937 C3673 ) C2937_=_C3906( C2937 C3906 ) C2937_=_C3931( C2937 C3931 ) \nC2937_=_C3947( C2937 C3947 ) C2937_=_C3948( C2937 C3948 ) C2937_=_C3949( C2937 C3949 ) C2937_=_C3950( C2937 C3950 ) C2937_=_C3951( C2937 C3951 ) C2937_=_C3952( C2937 C3952 ) \nC3004_=_C3073( C3004 C3073 ) C3004_=_C3189( C3004 C3189 ) C3004_=_C3240( C3004 C3240 ) C3004_=_C3392( C3004 C3392 ) C3004_=_C3681( C3004 C3681 ) C3004_=_C3820( C3004 C3820 ) \nC3004_=_C3906( C3004 C3906 ) C3004_=_C3907( C3004 C3907 ) C3004_=_C3908( C3004 C3908 ) C3004_=_C3909( C3004 C3909 ) C3004_=_C3910( C3004 C3910 ) C3004_=_C3911( C3004 C3911 ) \nC3004_=_C3912( C3004 C3912 ) C3004_=_C3913( C3004 C3913 ) C3004_=_C3914( C3004 C3914 ) C3073_=_C3189( C3073 C3189 ) C3073_=_C3240( C3073 C3240 ) C3073_=_C3392( C3073 C3392 ) \nC3073_=_C3681( C3073 C3681 ) C3073_=_C3820( C3073 C3820 ) C3073_=_C3906( C3073 C3906 ) C3073_=_C3907( C3073 C3907 ) C3073_=_C3908( C3073 C3908 ) C3073_=_C3909( C3073 C3909 ) \nC3073_=_C3910( C3073 C3910 ) C3073_=_C3911( C3073 C3911 ) C3073_=_C3912( C3073 C3912 ) C3073_=_C3913( C3073 C3913 ) C3073_=_C3914( C3073 C3914 ) C3189_=_C3240( C3189 C3240 ) \nC3189_=_C3392( C3189 C3392 ) C3189_=_C3681( C3189 C3681 ) C3189_=_C3820( C3189 C3820 ) C3189_=_C3906( C3189 C3906 ) C3189_=_C3907( C3189 C3907 ) C3189_=_C3908( C3189 C3908 ) \nC3189_=_C3909( C3189 C3909 ) C3189_=_C3910( C3189 C3910 ) C3189_=_C3911( C3189 C3911 ) C3189_=_C3912( C3189 C3912 ) C3189_=_C3913( C3189 C3913 ) C3189_=_C3914( C3189 C3914 ) \nC3240_=_C3392( C3240 C3392 ) C3240_=_C3681( C3240 C3681 ) C3240_=_C3820( C3240 C3820 ) C3240_=_C3906( C3240 C3906 ) C3240_=_C3907( C3240 C3907 ) C3240_=_C3908( C3240 C3908 ) \nC3240_=_C3909( C3240 C3909 ) C3240_=_C3910( C3240 C3910 ) C3240_=_C3911( C3240 C3911 ) C3240_=_C3912( C3240 C3912 ) C3240_=_C3913( C3240 C3913 ) C3240_=_C3914( C3240 C3914 ) \nC3255_=_C3557( C3255 C3557 ) C3255_=_C3574( C3255 C3574 ) C3255_=_C3673( C3255 C3673 ) C3255_=_C3906( C3255 C3906 ) C3255_=_C3931( C3255 C3931 ) C3255_=_C3947( C3255 C3947 ) \nC3255_=_C3948( C3255 C3948 ) C3255_=_C3949( C3255 C3949 ) C3255_=_C3950( C3255 C3950 ) C3255_=_C3951( C3255 C3951 ) C3255_=_C3952( C3255 C3952 ) C3392_=_C3681( C3392 C3681 ) \nC3392_=_C3820( C3392 C3820 ) C3392_=_C3906( C3392 C3906 ) C3392_=_C3907( C3392 C3907 ) C3392_=_C3908( C3392 C3908 ) C3392_=_C3909( C3392 C3909 ) C3392_=_C3910( C3392 C3910 ) \nC3392_=_C3911( C3392 C3911 ) C3392_=_C3912( C3392 C3912 ) C3392_=_C3913( C3392 C3913 ) C3392_=_C3914( C3392 C3914 ) C3557_=_C3574( C3557 C3574 ) C3557_=_C3673( C3557 C3673 ) \nC3557_=_C3906( C3557 C3906 ) C3557_=_C3931( C3557 C3931 ) C3557_=_C3947( C3557 C3947 ) C3557_=_C3948( C3557 C3948 ) C3557_=_C3949( C3557 C3949 ) C3557_=_C3950( C3557 C3950 ) \nC3557_=_C3951( C3557 C3951 ) C3557_=_C3952( C3557 C3952 ) C3574_=_C3673( C3574 C3673 ) C3574_=_C3906( C3574 C3906 ) C3574_=_C3931( C3574 C3931 ) C3574_=_C3947( C3574 C3947 ) \nC3574_=_C3948( C3574 C3948 ) C3574_=_C3949( C3574 C3949 ) C3574_=_C3950( C3574 C3950 ) C3574_=_C3951( C3574 C3951 ) C3574_=_C3952( C3574 C3952 ) C3673_=_C3906( C3673 C3906 ) \nC3673_=_C3931( C3673 C3931 ) C3673_=_C3947( C3673 C3947 ) C3673_=_C3948( C3673 C3948 ) C3673_=_C3949( C3673 C3949 ) C3673_=_C3950( C3673 C3950 ) C3673_=_C3951( C3673 C3951 ) \nC3673_=_C3952( C3673 C3952 ) C3681_=_C3820( C3681 C3820 ) C3681_=_C3906( C3681 C3906 ) C3681_=_C3907( C3681 C3907 ) C3681_=_C3908( C3681 C3908 ) C3681_=_C3909( C3681 C3909 ) \nC3681_=_C3910( C3681 C3910 ) C3681_=_C3911( C3681 C3911 ) C3681_=_C3912( C3681 C3912 ) C3681_=_C3913( C3681 C3913 ) C3681_=_C3914( C3681 C3914 ) C3820_=_C3906( C3820 C3906 ) \nC3820_=_C3907( C3820 C3907 ) C3820_=_C3908( C3820 C3908 ) C3820_=_C3909( C3820 C3909 ) C3820_=_C3910( C3820 C3910 ) C3820_=_C3911( C3820 C3911 ) C3820_=_C3912( C3820 C3912 ) \nC3820_=_C3913( C3820 C3913 ) C3820_=_C3914( C3820 C3914 ) C3906_=_C3907( C3906 C3907 ) C3906_=_C3908( C3906 C3908 ) C3906_=_C3909( C3906 C3909 ) C3906_=_C3910( C3906 C3910 ) \nC3906_=_C3911( C3906 C3911 ) C3906_=_C3912( C3906 C3912 ) C3906_=_C3913( C3906 C3913 ) C3906_=_C3914( C3906 C3914 ) C3906_=_C3931( C3906 C3931 ) C3906_=_C3947( C3906 C3947 ) \nC3906_=_C3948( C3906 C3948 ) C3906_=_C3949( C3906 C3949 ) C3906_=_C3950( C3906 C3950 ) C3906_=_C3951( C3906 C3951 ) C3906_=_C3952( C3906 C3952 ) C3907_=_C3908( C3907 C3908 ) \nC3907_=_C3909( C3907 C3909 )</w:t>
      </w:r>
    </w:p>
    <w:p>
      <w:pPr>
        <w:pStyle w:val="PreformattedText"/>
        <w:bidi w:val="0"/>
        <w:spacing w:before="0" w:after="0"/>
        <w:jc w:val="left"/>
        <w:rPr/>
      </w:pPr>
      <w:r>
        <w:rPr/>
        <w:t xml:space="preserve"> </w:t>
      </w:r>
      <w:r>
        <w:rPr/>
        <w:t>C3907_=_C3910( C3907 C3910 ) C3907_=_C3911( C3907 C3911 ) C3907_=_C3912( C3907 C3912 ) C3907_=_C3913( C3907 C3913 ) C3907_=_C3914( C3907 C3914 ) \nC3908_=_C3909( C3908 C3909 ) C3908_=_C3910( C3908 C3910 ) C3908_=_C3911( C3908 C3911 ) C3908_=_C3912( C3908 C3912 ) C3908_=_C3913( C3908 C3913 ) C3908_=_C3914( C3908 C3914 ) \nC3908_=_C3947( C3908 C3947 ) C3909_=_C3910( C3909 C3910 ) C3909_=_C3911( C3909 C3911 ) C3909_=_C3912( C3909 C3912 ) C3909_=_C3913( C3909 C3913 ) C3909_=_C3914( C3909 C3914 ) \nC3910_=_C3911( C3910 C3911 ) C3910_=_C3912( C3910 C3912 ) C3910_=_C3913( C3910 C3913 ) C3910_=_C3914( C3910 C3914 ) C3911_=_C3912( C3911 C3912 ) C3911_=_C3913( C3911 C3913 ) \nC3911_=_C3914( C3911 C3914 ) C3912_=_C3913( C3912 C3913 ) C3912_=_C3914( C3912 C3914 ) C3913_=_C3914( C3913 C3914 ) C3913_=_C3952( C3913 C3952 ) C3931_=_C3947( C3931 C3947 ) \nC3931_=_C3948( C3931 C3948 ) C3931_=_C3949( C3931 C3949 ) C3931_=_C3950( C3931 C3950 ) C3931_=_C3951( C3931 C3951 ) C3931_=_C3952( C3931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132-&gt;206[label="103: C456 C481 C504 C595 C601 \nC697 C782 C783 C784 C785 C786 \nC787 C788 C789 C790 C791 C793 \nC794 C795 C796 C797 C798 C799 \nC800 C801 C802 C803 C806 C807 \nC808 C809 C1141 C1428 C1465 C1560 \nC1729 C1734 C1735 C1940 C1946 C1948 \nC1967 C2037 C2045 C2046 C2063 C2184 \nC2202 C2253 C2260 C2266 C2267 C2298 \nC2305 C2307 C2406 C2430 C2661 C2679 \nC2783 C2789 C2856 C2875 C2876 C2877 \nC2878 C2879 C2880 C2881 C2882 C2885 \nC2886 C2887 C2888 C2913 C2935 C2937 \nC3004 C3073 C3189 C3240 C3255 C3392 \nC3557 C3574 C3673 C3681 C3820 C3907 \nC3908 C3909 C3910 C3911 C3912 C3913 \nC3914 C3931 C3947 C3948 C3949 C3950 \nC3951 C3952 \n1321: C456_=_C595 ,C456_=_C697 ,C456_=_C1428 ,C456_=_C1735 ,C456_=_C1948 ,\nC456_=_C1967 ,C456_=_C2046 ,C456_=_C2184 ,C456_=_C2253 ,C456_=_C2267 ,C456_=_C2307 ,\nC456_=_C2783 ,C456_=_C2913 ,C456_=_C2937 ,C456_=_C3255 ,C456_=_C3557 ,C456_=_C3574 ,\nC456_=_C3673 ,C456_=_C3931 ,C456_=_C3947 ,C456_=_C3948 ,C456_=_C3949 ,C456_=_C3950 ,\nC456_=_C3951 ,C456_=_C3952 ,C481_=_C504 ,C481_=_C1734 ,C481_=_C1946 ,C481_=_C2045 ,\nC481_=_C2063 ,C481_=_C2266 ,C481_=_C2305 ,C481_=_C2430 ,C481_=_C2935 ,C481_=_C3004 ,\nC481_=_C3073 ,C481_=_C3189 ,C481_=_C3240 ,C481_=_C3392 ,C481_=_C3681 ,C481_=_C3820 ,\nC481_=_C3907 ,C481_=_C3908 ,C481_=_C3909 ,C481_=_C3910 ,C481_=_C3911 ,C481_=_C3912 ,\nC481_=_C3913 ,C481_=_C3914 ,C504_=_C1734 ,C504_=_C1946 ,C504_=_C2045 ,C504_=_C2063 ,\nC504_=_C2266 ,C504_=_C2305 ,C504_=_C2430 ,C504_=_C2935 ,C504_=_C3004 ,C504_=_C3073 ,\nC504_=_C3189 ,C504_=_C3240 ,C504_=_C3392 ,C504_=_C3681 ,C504_=_C3820 ,C504_=_C3907 ,\nC504_=_C3908 ,C504_=_C3909 ,C504_=_C3910 ,C504_=_C3911 ,C504_=_C3912 ,C504_=_C3913 ,\nC504_=_C3914 ,C595_=_C697 ,C595_=_C1428 ,C595_=_C1735 ,C595_=_C1948 ,C595_=_C1967 ,\nC595_=_C2046 ,C595_=_C2184 ,C595_=_C2253 ,C595_=_C2267 ,C595_=_C2307 ,C595_=_C2783 ,\nC595_=_C2913 ,C595_=_C2937 ,C595_=_C3255 ,C595_=_C3557 ,C595_=_C3574 ,C595_=_C3673 ,\nC595_=_C3931 ,C595_=_C3947 ,C595_=_C3948 ,C595_=_C3949 ,C595_=_C3950 ,C595_=_C3951 ,\nC595_=_C3952 ,C601_=_C782 ,C601_=_C783 ,C601_=_C784 ,C601_=_C785 ,C601_=_C786 ,\nC601_=_C787 ,C601_=_C788 ,C601_=_C789 ,C601_=_C790 ,C601_=_C791 ,C601_=_C793 ,\nC601_=_C794 ,C601_=_C795 ,C601_=_C796 ,C601_=_C797 ,C601_=_C798 ,C601_=_C799 ,\nC601_=_C800 ,C601_=_C801 ,C601_=_C802 ,C601_=_C803 ,C601_=_C806 ,C601_=_C807 ,\nC601_=_C808 ,C601_=_C809 ,C697_=_C1428 ,C697_=_C1735 ,C697_=_C1948 ,C697_=_C1967 ,\nC697_=_C2046 ,C697_=_C2184 ,C697_=_C2253 ,C697_=_C2267 ,C697_=_C2307 ,C697_=_C2783 ,\nC697_=_C2913 ,C697_=_C2937 ,C697_=_C3255 ,C697_=_C3557 ,C697_=_C3574 ,C697_=_C3673 ,\nC697_=_C3931 ,C697_=_C3947 ,C697_=_C3948 ,C697_=_C3949 ,C697_=_C3950 ,C697_=_C3951 ,\nC697_=_C3952 ,C782_=_C783 ,C782_=_C784 ,C782_=_C785 ,C782_=_C786 ,C782_=_C787 ,\nC782_=_C788 ,C782_=_C789 ,C782_=_C790 ,C782_=_C791 ,C782_=_C793 ,C782_=_C794 ,\nC782_=_C795 ,C782_=_C796 ,C782_=_C797 ,C782_=_C798 ,C782_=_C799 ,C782_=_C800 ,\nC782_=_C801 ,C782_=_C802 ,C782_=_C803 ,C782_=_C806 ,C782_=_C807 ,C782_=_C808 ,\nC782_=_C809 ,C783_=_C784 ,C783_=_C785 ,C783_=_C786 ,C783_=_C787 ,C783_=_C788 ,\nC783_=_C789 ,C783_=_C790 ,C783_=_C791 ,C783_=_C793 ,C783_=_C794 ,C783_=_C795 ,\nC783_=_C796 ,C783_=_C797 ,C783_=_C798 ,C783_=_C799 ,C783_=_C800 ,C783_=_C801 ,\nC783_=_C802 ,C783_=_C803 ,C783_=_C806 ,C783_=_C807 ,C783_=_C808 ,C783_=_C809 ,\nC784_=_C785 ,C784_=_C786 ,C784_=_C787 ,C784_=_C788 ,C784_=_C789 ,C784_=_C790 ,\nC784_=_C791 ,C784_=_C793 ,C784_=_C794 ,C784_=_C795 ,C784_=_C796 ,C784_=_C797 ,\nC784_=_C798 ,C784_=_C799 ,C784_=_C800 ,C784_=_C801 ,C784_=_C802 ,C784_=_C803 ,\nC784_=_C806 ,C784_=_C807 ,C784_=_C808 ,C784_=_C809 ,C784_=_C1729 ,C784_=_C1734 ,\nC784_=_C1735 ,C785_=_C786 ,C785_=_C787 ,C785_=_C788 ,C785_=_C789 ,C785_=_C790 ,\nC785_=_C791 ,C785_=_C793 ,C785_=_C794 ,C785_=_C795 ,C785_=_C796 ,C785_=_C797 ,\nC785_=_C798 ,C785_=_C799 ,C785_=_C800 ,C785_=_C801 ,C785_=_C802 ,C785_=_C803 ,\nC785_=_C806 ,C785_=_C807 ,C785_=_C808 ,C785_=_C809 ,C785_=_C1940 ,C785_=_C1946 ,\nC785_=_C1948 ,C786_=_C787 ,C786_=_C788 ,C786_=_C789 ,C786_=_C790 ,C786_=_C791 ,\nC786_=_C793 ,C786_=_C794 ,C786_=_C795 ,C786_=_C796 ,C786_=_C797 ,C786_=_C798 ,\nC786_=_C799 ,C786_=_C800 ,C786_=_C801 ,C786_=_C802 ,C786_=_C803 ,C786_=_C806 ,\nC786_=_C807 ,C786_=_C808 ,C786_=_C809 ,C786_=_C2037 ,C786_=_C2045 ,C786_=_C2046 ,\nC787_=_C788 ,C787_=_C789 ,C787_=_C790 ,C787_=_C791 ,C787_=_C793 ,C787_=_C794 ,\nC787_=_C795 ,C787_=_C796 ,C787_=_C797 ,C787_=_C798 ,C787_=_C799 ,C787_=_C800 ,\nC787_=_C801 ,C787_=_C802 ,C787_=_C803 ,C787_=_C806 ,C787_=_C807 ,C787_=_C808 ,\nC787_=_C809 ,C787_=_C2260 ,C787_=_C2266 ,C787_=_C2267 ,C788_=_C789 ,C788_=_C790 ,\nC788_=_C791 ,C788_=_C793 ,C788_=_C794 ,C788_=_C795 ,C788_=_C796 ,C788_=_C797 ,\nC788_=_C798 ,C788_=_C799 ,C788_=_C800 ,C788_=_C801 ,C788_=_C802 ,C788_=_C803 ,\nC788_=_C806 ,C788_=_C807 ,C788_=_C808 ,C788_=_C809 ,C788_=_C2298 ,C788_=_C2305 ,\nC788_=_C2307 ,C789_=_C790 ,C789_=_C791 ,C789_=_C793 ,C789_=_C794 ,C789_=_C795 ,\nC789_=_C796 ,C789_=_C797 ,C789_=_C798 ,C789_=_C799 ,C789_=_C800 ,C789_=_C801 ,\nC789_=_C802 ,C789_=_C803 ,C789_=_C806 ,C789_=_C807 ,C789_=_C808 ,C789_=_C809 ,\nC790_=_C791 ,C790_=_C793 ,C790_=_C794 ,C790_=_C795 ,C790_=_C796 ,C790_=_C797 ,\nC790_=_C798 ,C790_=_C799 ,C790_=_C800 ,C790_=_C801 ,C790_=_C802 ,C790_=_C803 ,\nC790_=_C806 ,C790_=_C807 ,C790_=_C808 ,C790_=_C809 ,C791_=_C793 ,C791_=_C794 ,\nC791_=_C795 ,C791_=_C796 ,C791_=_C797 ,C791_=_C798 ,C791_=_C799 ,C791_=_C800 ,\nC791_=_C801 ,C791_=_C802 ,C791_=_C803 ,C791_=_C806 ,C791_=_C807 ,C791_=_C808 ,\nC791_=_C809 ,C793_=_C794 ,C793_=_C795 ,C793_=_C796 ,C793_=_C797 ,C793_=_C798 ,\nC793_=_C799 ,C793_=_C800 ,C793_=_C801 ,C793_=_C802 ,C793_=_C803 ,C793_=_C806 ,\nC793_=_C807 ,C793_=_C808 ,C793_=_C809 ,C793_=_C2875 ,C793_=_C2935 ,C793_=_C2937 ,\nC794_=_C795 ,C794_=_C796 ,C794_=_C797 ,C794_=_C798 ,C794_=_C799 ,C794_=_C800 ,\nC794_=_C801 ,C794_=_C802 ,C794_=_C803 ,C794_=_C806 ,C794_=_C807 ,C794_=_C808 ,\nC794_=_C809 ,C795_=_C796 ,C795_=_C797 ,C795_=_C798 ,C795_=_C799 ,C795_=_C800 ,\nC795_=_C801 ,C795_=_C802 ,C795_=_C803 ,C795_=_C806 ,C795_=_C807 ,C795_=_C808 ,\nC795_=_C809 ,C796_=_C797 ,C796_=_C798 ,C796_=_C799 ,C796_=_C800 ,C796_=_C801 ,\nC796_=_C802 ,C796_=_C803 ,C796_=_C806 ,C796_=_C807 ,C796_=_C808 ,C796_=_C809 ,\nC797_=_C798 ,C797_=_C799 ,C797_=_C800 ,C797_=_C801 ,C797_=_C802 ,C797_=_C803 ,\nC797_=_C806 ,C797_=_C807 ,C797_=_C808 ,C797_=_C809 ,C797_=_C2878 ,C798_=_C799 ,\nC798_=_C800 ,C798_=_C801 ,C798_=_C802 ,C798_=_C803 ,C798_=_C806 ,C798_=_C807 ,\nC798_=_C808 ,C798_=_C809 ,C799_=_C800 ,C799_=_C801 ,C799_=_C802 ,C799_=_C803 ,\nC799_=_C806 ,C799_=_C807 ,C799_=_C808 ,C799_=_C809 ,C800_=_C801 ,C800_=_C802 ,\nC800_=_C803 ,C800_=_C806 ,C800_=_C807 ,C800_=_C808 ,C800_=_C809 ,C801_=_C802 ,\nC801_=_C803 ,C801_=_C806 ,C801_=_C807 ,C801_=_C808 ,C801_=_C809 ,C802_=_C803 ,\nC802_=_C806 ,C802_=_C807 ,C802_=_C808 ,C802_=_C809 ,C803_=_C806 ,C803_=_C807 ,\nC803_=_C808 ,C803_=_C809 ,C806_=_C807 ,C806_=_C808 ,C806_=_C809 ,C806_=_C2887 ,\nC806_=_C3908 ,C806_=_C3947 ,C807_=_C808 ,C807_=_C809 ,C808_=_C809 ,C809_=_C3914 ,\nC1141_=_C1465 ,C1141_=_C1560 ,C1141_=_C1729 ,C1141_=_C1940 ,C1141_=_C2037 ,C1141_=_C2202 ,\nC1141_=_C2260 ,C1141_=_C2298 ,C1141_=_C2406 ,C1141_=_C2661 ,C1141_=_C2679 ,C1141_=_C2789 ,\nC1141_=_C2856 ,C1141_=_C2875 ,C1141_=_C2876 ,C1141_=_C2877 ,C1141_=_C2878 ,C1141_=_C2879 ,\nC1141_=_C2880 ,C1141_=_C2881 ,C1141_=_C2882 ,C1141_=_C2885 ,C1141_=_C2886 ,C1141_=_C2887 ,\nC1141_=_C2888 ,C1428_=_C1735 ,C1428_=_C1948 ,C1428_=_C1967 ,C1428_=_C2046 ,C1428_=_C2184 ,\nC1428_=_C2253 ,C1428_=_C2267 ,C1428_=_C2307 ,C1428_=_C2783 ,C1428_=_C2913 ,C1428_=_C2937 ,\nC1428_=_C3255 ,C1428_=_C3557 ,C1428_=_C3574 ,C1428_=_C3673 ,C1428_=_C3931 ,C1428_=_C3947 ,\nC1428_=_C3948 ,C1428_=_C3949 ,C1428_=_C3950 ,C1428_=_C3951 ,C1428_=_C3952 ,C1465_=_C1560 ,\nC1465_=_C1729 ,C1465_=_C1940 ,C1465_=_C2037 ,C1465_=_C2202 ,C1465_=_C2260 ,C1465_=_C2298 ,\nC1465_=_C2406 ,C1465_=_C2661 ,C1465_=_C2679 ,C1465_=_C2789 ,C1465_=_C2856 ,C1465_=_C2875 ,\nC1465_=_C2876 ,C1465_=_C2877 ,C1465_=_C2878 ,C1465_=_C2879 ,C1465_=_C2880 ,C1465_=_C2881 ,\nC1465_=_C2882 ,C1465_=_C2885 ,C1465_=_C2886 ,C1465_=_C2887 ,C1465_=_C2888 ,C1560_=_C1729 ,\nC1560_=_C1940 ,C1560_=_C2037 ,C1560_=_C2202 ,C1560_=_C2260 ,C1560_=_C2298 ,C1560_=_C2406 ,\nC1560_=_C2661 ,C1560_=_C2679 ,C1560_=_C2789 ,C1560_=_C2856 ,C1560_=_C2875 ,C1560_=_C2876 ,\nC1560_=_C2877 ,C1560_=_C2878 ,C1560_=_C2879 ,C1560_=_C2880 ,C1560_=_C2881 ,C1560_=_C2882 ,\nC1560_=_C2885 ,C1560_=_C2886 ,C1560_=_C2887 ,C1560_=_C2888 ,C1729_=_C1734</w:t>
      </w:r>
    </w:p>
    <w:p>
      <w:pPr>
        <w:pStyle w:val="PreformattedText"/>
        <w:bidi w:val="0"/>
        <w:spacing w:before="0" w:after="0"/>
        <w:jc w:val="left"/>
        <w:rPr/>
      </w:pPr>
      <w:r>
        <w:rPr/>
        <w:t xml:space="preserve"> </w:t>
      </w:r>
      <w:r>
        <w:rPr/>
        <w:t>,C1729_=_C1735 ,\nC1729_=_C1940 ,C1729_=_C2037 ,C1729_=_C2202 ,C1729_=_C2260 ,C1729_=_C2298 ,C1729_=_C2406 ,\nC1729_=_C2661 ,C1729_=_C2679 ,C1729_=_C2789 ,C1729_=_C2856 ,C1729_=_C2875 ,C1729_=_C2876 ,\nC1729_=_C2877 ,C1729_=_C2878 ,C1729_=_C2879 ,C1729_=_C2880 ,C1729_=_C2881 ,C1729_=_C2882 ,\nC1729_=_C2885 ,C1729_=_C2886 ,C1729_=_C2887 ,C1729_=_C2888 ,C1734_=_C1735 ,C1734_=_C1946 ,\nC1734_=_C2045 ,C1734_=_C2063 ,C1734_=_C2266 ,C1734_=_C2305 ,C1734_=_C2430 ,C1734_=_C2935 ,\nC1734_=_C3004 ,C1734_=_C3073 ,C1734_=_C3189 ,C1734_=_C3240 ,C1734_=_C3392 ,C1734_=_C3681 ,\nC1734_=_C3820 ,C1734_=_C3907 ,C1734_=_C3908 ,C1734_=_C3909 ,C1734_=_C3910 ,C1734_=_C3911 ,\nC1734_=_C3912 ,C1734_=_C3913 ,C1734_=_C3914 ,C1735_=_C1948 ,C1735_=_C1967 ,C1735_=_C2046 ,\nC1735_=_C2184 ,C1735_=_C2253 ,C1735_=_C2267 ,C1735_=_C2307 ,C1735_=_C2783 ,C1735_=_C2913 ,\nC1735_=_C2937 ,C1735_=_C3255 ,C1735_=_C3557 ,C1735_=_C3574 ,C1735_=_C3673 ,C1735_=_C3931 ,\nC1735_=_C3947 ,C1735_=_C3948 ,C1735_=_C3949 ,C1735_=_C3950 ,C1735_=_C3951 ,C1735_=_C3952 ,\nC1940_=_C1946 ,C1940_=_C1948 ,C1940_=_C2037 ,C1940_=_C2202 ,C1940_=_C2260 ,C1940_=_C2298 ,\nC1940_=_C2406 ,C1940_=_C2661 ,C1940_=_C2679 ,C1940_=_C2789 ,C1940_=_C2856 ,C1940_=_C2875 ,\nC1940_=_C2876 ,C1940_=_C2877 ,C1940_=_C2878 ,C1940_=_C2879 ,C1940_=_C2880 ,C1940_=_C2881 ,\nC1940_=_C2882 ,C1940_=_C2885 ,C1940_=_C2886 ,C1940_=_C2887 ,C1940_=_C2888 ,C1946_=_C1948 ,\nC1946_=_C2045 ,C1946_=_C2063 ,C1946_=_C2266 ,C1946_=_C2305 ,C1946_=_C2430 ,C1946_=_C2935 ,\nC1946_=_C3004 ,C1946_=_C3073 ,C1946_=_C3189 ,C1946_=_C3240 ,C1946_=_C3392 ,C1946_=_C3681 ,\nC1946_=_C3820 ,C1946_=_C3907 ,C1946_=_C3908 ,C1946_=_C3909 ,C1946_=_C3910 ,C1946_=_C3911 ,\nC1946_=_C3912 ,C1946_=_C3913 ,C1946_=_C3914 ,C1948_=_C1967 ,C1948_=_C2046 ,C1948_=_C2184 ,\nC1948_=_C2253 ,C1948_=_C2267 ,C1948_=_C2307 ,C1948_=_C2783 ,C1948_=_C2913 ,C1948_=_C2937 ,\nC1948_=_C3255 ,C1948_=_C3557 ,C1948_=_C3574 ,C1948_=_C3673 ,C1948_=_C3931 ,C1948_=_C3947 ,\nC1948_=_C3948 ,C1948_=_C3949 ,C1948_=_C3950 ,C1948_=_C3951 ,C1948_=_C3952 ,C1967_=_C2046 ,\nC1967_=_C2184 ,C1967_=_C2253 ,C1967_=_C2267 ,C1967_=_C2307 ,C1967_=_C2783 ,C1967_=_C2913 ,\nC1967_=_C2937 ,C1967_=_C3255 ,C1967_=_C3557 ,C1967_=_C3574 ,C1967_=_C3673 ,C1967_=_C3931 ,\nC1967_=_C3947 ,C1967_=_C3948 ,C1967_=_C3949 ,C1967_=_C3950 ,C1967_=_C3951 ,C1967_=_C3952 ,\nC2037_=_C2045 ,C2037_=_C2046 ,C2037_=_C2202 ,C2037_=_C2260 ,C2037_=_C2298 ,C2037_=_C2406 ,\nC2037_=_C2661 ,C2037_=_C2679 ,C2037_=_C2789 ,C2037_=_C2856 ,C2037_=_C2875 ,C2037_=_C2876 ,\nC2037_=_C2877 ,C2037_=_C2878 ,C2037_=_C2879 ,C2037_=_C2880 ,C2037_=_C2881 ,C2037_=_C2882 ,\nC2037_=_C2885 ,C2037_=_C2886 ,C2037_=_C2887 ,C2037_=_C2888 ,C2045_=_C2046 ,C2045_=_C2063 ,\nC2045_=_C2266 ,C2045_=_C2305 ,C2045_=_C2430 ,C2045_=_C2935 ,C2045_=_C3004 ,C2045_=_C3073 ,\nC2045_=_C3189 ,C2045_=_C3240 ,C2045_=_C3392 ,C2045_=_C3681 ,C2045_=_C3820 ,C2045_=_C3907 ,\nC2045_=_C3908 ,C2045_=_C3909 ,C2045_=_C3910 ,C2045_=_C3911 ,C2045_=_C3912 ,C2045_=_C3913 ,\nC2045_=_C3914 ,C2046_=_C2184 ,C2046_=_C2253 ,C2046_=_C2267 ,C2046_=_C2307 ,C2046_=_C2783 ,\nC2046_=_C2913 ,C2046_=_C2937 ,C2046_=_C3255 ,C2046_=_C3557 ,C2046_=_C3574 ,C2046_=_C3673 ,\nC2046_=_C3931 ,C2046_=_C3947 ,C2046_=_C3948 ,C2046_=_C3949 ,C2046_=_C3950 ,C2046_=_C3951 ,\nC2046_=_C3952 ,C2063_=_C2266 ,C2063_=_C2305 ,C2063_=_C2430 ,C2063_=_C2935 ,C2063_=_C3004 ,\nC2063_=_C3073 ,C2063_=_C3189 ,C2063_=_C3240 ,C2063_=_C3392 ,C2063_=_C3681 ,C2063_=_C3820 ,\nC2063_=_C3907 ,C2063_=_C3908 ,C2063_=_C3909 ,C2063_=_C3910 ,C2063_=_C3911 ,C2063_=_C3912 ,\nC2063_=_C3913 ,C2063_=_C3914 ,C2184_=_C2253 ,C2184_=_C2267 ,C2184_=_C2307 ,C2184_=_C2783 ,\nC2184_=_C2913 ,C2184_=_C2937 ,C2184_=_C3255 ,C2184_=_C3557 ,C2184_=_C3574 ,C2184_=_C3673 ,\nC2184_=_C3931 ,C2184_=_C3947 ,C2184_=_C3948 ,C2184_=_C3949 ,C2184_=_C3950 ,C2184_=_C3951 ,\nC2184_=_C3952 ,C2202_=_C2260 ,C2202_=_C2298 ,C2202_=_C2406 ,C2202_=_C2661 ,C2202_=_C2679 ,\nC2202_=_C2789 ,C2202_=_C2856 ,C2202_=_C2875 ,C2202_=_C2876 ,C2202_=_C2877 ,C2202_=_C2878 ,\nC2202_=_C2879 ,C2202_=_C2880 ,C2202_=_C2881 ,C2202_=_C2882 ,C2202_=_C2885 ,C2202_=_C2886 ,\nC2202_=_C2887 ,C2202_=_C2888 ,C2253_=_C2267 ,C2253_=_C2307 ,C2253_=_C2783 ,C2253_=_C2913 ,\nC2253_=_C2937 ,C2253_=_C3255 ,C2253_=_C3557 ,C2253_=_C3574 ,C2253_=_C3673 ,C2253_=_C3931 ,\nC2253_=_C3947 ,C2253_=_C3948 ,C2253_=_C3949 ,C2253_=_C3950 ,C2253_=_C3951 ,C2253_=_C3952 ,\nC2260_=_C2266 ,C2260_=_C2267 ,C2260_=_C2298 ,C2260_=_C2406 ,C2260_=_C2661 ,C2260_=_C2679 ,\nC2260_=_C2789 ,C2260_=_C2856 ,C2260_=_C2875 ,C2260_=_C2876 ,C2260_=_C2877 ,C2260_=_C2878 ,\nC2260_=_C2879 ,C2260_=_C2880 ,C2260_=_C2881 ,C2260_=_C2882 ,C2260_=_C2885 ,C2260_=_C2886 ,\nC2260_=_C2887 ,C2260_=_C2888 ,C2266_=_C2267 ,C2266_=_C2305 ,C2266_=_C2430 ,C2266_=_C2935 ,\nC2266_=_C3004 ,C2266_=_C3073 ,C2266_=_C3189 ,C2266_=_C3240 ,C2266_=_C3392 ,C2266_=_C3681 ,\nC2266_=_C3820 ,C2266_=_C3907 ,C2266_=_C3908 ,C2266_=_C3909 ,C2266_=_C3910 ,C2266_=_C3911 ,\nC2266_=_C3912 ,C2266_=_C3913 ,C2266_=_C3914 ,C2267_=_C2307 ,C2267_=_C2783 ,C2267_=_C2913 ,\nC2267_=_C2937 ,C2267_=_C3255 ,C2267_=_C3557 ,C2267_=_C3574 ,C2267_=_C3673 ,C2267_=_C3931 ,\nC2267_=_C3947 ,C2267_=_C3948 ,C2267_=_C3949 ,C2267_=_C3950 ,C2267_=_C3951 ,C2267_=_C3952 ,\nC2298_=_C2305 ,C2298_=_C2307 ,C2298_=_C2406 ,C2298_=_C2661 ,C2298_=_C2679 ,C2298_=_C2789 ,\nC2298_=_C2856 ,C2298_=_C2875 ,C2298_=_C2876 ,C2298_=_C2877 ,C2298_=_C2878 ,C2298_=_C2879 ,\nC2298_=_C2880 ,C2298_=_C2881 ,C2298_=_C2882 ,C2298_=_C2885 ,C2298_=_C2886 ,C2298_=_C2887 ,\nC2298_=_C2888 ,C2305_=_C2307 ,C2305_=_C2430 ,C2305_=_C2935 ,C2305_=_C3004 ,C2305_=_C3073 ,\nC2305_=_C3189 ,C2305_=_C3240 ,C2305_=_C3392 ,C2305_=_C3681 ,C2305_=_C3820 ,C2305_=_C3907 ,\nC2305_=_C3908 ,C2305_=_C3909 ,C2305_=_C3910 ,C2305_=_C3911 ,C2305_=_C3912 ,C2305_=_C3913 ,\nC2305_=_C3914 ,C2307_=_C2783 ,C2307_=_C2913 ,C2307_=_C2937 ,C2307_=_C3255 ,C2307_=_C3557 ,\nC2307_=_C3574 ,C2307_=_C3673 ,C2307_=_C3931 ,C2307_=_C3947 ,C2307_=_C3948 ,C2307_=_C3949 ,\nC2307_=_C3950 ,C2307_=_C3951 ,C2307_=_C3952 ,C2406_=_C2661 ,C2406_=_C2679 ,C2406_=_C2789 ,\nC2406_=_C2856 ,C2406_=_C2875 ,C2406_=_C2876 ,C2406_=_C2877 ,C2406_=_C2878 ,C2406_=_C2879 ,\nC2406_=_C2880 ,C2406_=_C2881 ,C2406_=_C2882 ,C2406_=_C2885 ,C2406_=_C2886 ,C2406_=_C2887 ,\nC2406_=_C2888 ,C2430_=_C2935 ,C2430_=_C3004 ,C2430_=_C3073 ,C2430_=_C3189 ,C2430_=_C3240 ,\nC2430_=_C3392 ,C2430_=_C3681 ,C2430_=_C3820 ,C2430_=_C3907 ,C2430_=_C3908 ,C2430_=_C3909 ,\nC2430_=_C3910 ,C2430_=_C3911 ,C2430_=_C3912 ,C2430_=_C3913 ,C2430_=_C3914 ,C2661_=_C2679 ,\nC2661_=_C2789 ,C2661_=_C2856 ,C2661_=_C2875 ,C2661_=_C2876 ,C2661_=_C2877 ,C2661_=_C2878 ,\nC2661_=_C2879 ,C2661_=_C2880 ,C2661_=_C2881 ,C2661_=_C2882 ,C2661_=_C2885 ,C2661_=_C2886 ,\nC2661_=_C2887 ,C2661_=_C2888 ,C2679_=_C2789 ,C2679_=_C2856 ,C2679_=_C2875 ,C2679_=_C2876 ,\nC2679_=_C2877 ,C2679_=_C2878 ,C2679_=_C2879 ,C2679_=_C2880 ,C2679_=_C2881 ,C2679_=_C2882 ,\nC2679_=_C2885 ,C2679_=_C2886 ,C2679_=_C2887 ,C2679_=_C2888 ,C2783_=_C2913 ,C2783_=_C2937 ,\nC2783_=_C3255 ,C2783_=_C3557 ,C2783_=_C3574 ,C2783_=_C3673 ,C2783_=_C3931 ,C2783_=_C3947 ,\nC2783_=_C3948 ,C2783_=_C3949 ,C2783_=_C3950 ,C2783_=_C3951 ,C2783_=_C3952 ,C2789_=_C2856 ,\nC2789_=_C2875 ,C2789_=_C2876 ,C2789_=_C2877 ,C2789_=_C2878 ,C2789_=_C2879 ,C2789_=_C2880 ,\nC2789_=_C2881 ,C2789_=_C2882 ,C2789_=_C2885 ,C2789_=_C2886 ,C2789_=_C2887 ,C2789_=_C2888 ,\nC2856_=_C2875 ,C2856_=_C2876 ,C2856_=_C2877 ,C2856_=_C2878 ,C2856_=_C2879 ,C2856_=_C2880 ,\nC2856_=_C2881 ,C2856_=_C2882 ,C2856_=_C2885 ,C2856_=_C2886 ,C2856_=_C2887 ,C2856_=_C2888 ,\nC2875_=_C2876 ,C2875_=_C2877 ,C2875_=_C2878 ,C2875_=_C2879 ,C2875_=_C2880 ,C2875_=_C2881 ,\nC2875_=_C2882 ,C2875_=_C2885 ,C2875_=_C2886 ,C2875_=_C2887 ,C2875_=_C2888 ,C2875_=_C2935 ,\nC2875_=_C2937 ,C2876_=_C2877 ,C2876_=_C2878 ,C2876_=_C2879 ,C2876_=_C2880 ,C2876_=_C2881 ,\nC2876_=_C2882 ,C2876_=_C2885 ,C2876_=_C2886 ,C2876_=_C2887 ,C2876_=_C2888 ,C2877_=_C2878 ,\nC2877_=_C2879 ,C2877_=_C2880 ,C2877_=_C2881 ,C2877_=_C2882 ,C2877_=_C2885 ,C2877_=_C2886 ,\nC2877_=_C2887 ,C2877_=_C2888 ,C2878_=_C2879 ,C2878_=_C2880 ,C2878_=_C2881 ,C2878_=_C2882 ,\nC2878_=_C2885 ,C2878_=_C2886 ,C2878_=_C2887 ,C2878_=_C2888 ,C2879_=_C2880 ,C2879_=_C2881 ,\nC2879_=_C2882 ,C2879_=_C2885 ,C2879_=_C2886 ,C2879_=_C2887 ,C2879_=_C2888 ,C2880_=_C2881 ,\nC2880_=_C2882 ,C2880_=_C2885 ,C2880_=_C2886 ,C2880_=_C2887 ,C2880_=_C2888 ,C2880_=_C3557 ,\nC2881_=_C2882 ,C2881_=_C2885 ,C2881_=_C2886 ,C2881_=_C2887 ,C2881_=_C2888 ,C2882_=_C2885 ,\nC2882_=_C2886 ,C2882_=_C2887 ,C2882_=_C2888 ,C2885_=_C2886 ,C2885_=_C2887 ,C2885_=_C2888 ,\nC2886_=_C2887 ,C2886_=_C2888 ,C2887_=_C2888 ,C2887_=_C3908 ,C2887_=_C3947 ,C2913_=_C2937 ,\nC2913_=_C3255 ,C2913_=_C3557 ,C2913_=_C3574 ,C2913_=_C3673 ,C2913_=_C3931 ,C2913_=_C3947 ,\nC2913_=_C3948 ,C2913_=_C3949 ,C2913_=_C3950 ,C2913_=_C3951 ,C2913_=_C3952 ,C2935_=_C2937 ,\nC2935_=_C3004 ,C2935_=_C3073 ,C2935_=_C3189 ,C2935_=_C3240 ,C2935_=_C3392 ,C2935_=_C3681 ,\nC2935_=_C3820 ,C2935_=_C3907 ,C2935_=_C3908 ,C2935_=_C3909 ,C2935_=_C3910 ,C2935_=_C3911 ,\nC2935_=_C3912 ,C2935_=_C3913 ,C2935_=_C3914 ,C2937_=_C3255 ,C2937_=_C3557 ,C2937_=_C3574 ,\nC2937_=_C3673 ,C2937_=_C3931 ,C2937_=_C3947 ,C2937_=_C3948 ,C2937_=_C3949 ,C2937_=_C3950 ,\nC2937_=_C3951 ,C2937_=_C3952 ,C3004_=_C3073 ,C3004_=_C3189 ,C3004_=_C3240 ,C3004_=_C3392 ,\nC3004_=_C3681 ,C3004_=_C3820 ,C3004_=_C3907 ,C3004_=_C3908 ,C3004_=_C3909 ,C3004_=_C3910 ,\nC3004_=_C3911 ,C3004_=_C3912 ,C3004_=_C3913 ,C3004_=_C3914 ,C3073_=_C3189 ,C3073_=_C3240 ,\nC3073_=_C3392 ,C3073_=_C3681 ,C3073_=_C3820 ,C3073_=_C3907 ,C3073_=_C3908 ,C3073_=_C3909 ,\nC3073_=_C3910 ,C3073_=_C3911 ,C3073_=_C3912 ,C3073_=_C3913 ,C3073_=_C3914 ,C3189_=_C3240 ,\nC3189_=_C3392 ,C3189_=_C3681 ,C3189_=_C3820 ,C3189_=_C3907 ,C3189_=_C3908 ,C3189_=_C3909 ,\nC3189_=_C3910 ,C3189_=_C3911 ,C3189_=_C3912 ,C3189_=_C3913 ,C3189_=_C3914 ,C3240_=_C3392 ,\nC3240_=_C3681 ,C3240_=_C3820 ,C3240_=_C3907 ,C3240_=_C3908 ,C3240_=_C3909 ,C3240_=_C3910 ,\nC3240_=_C3911 ,C3240_=_C3912 ,C3240_=_C3913</w:t>
      </w:r>
    </w:p>
    <w:p>
      <w:pPr>
        <w:pStyle w:val="PreformattedText"/>
        <w:bidi w:val="0"/>
        <w:spacing w:before="0" w:after="0"/>
        <w:jc w:val="left"/>
        <w:rPr/>
      </w:pPr>
      <w:r>
        <w:rPr/>
        <w:t xml:space="preserve"> </w:t>
      </w:r>
      <w:r>
        <w:rPr/>
        <w:t>,C3240_=_C3914 ,C3255_=_C3557 ,C3255_=_C3574 ,\nC3255_=_C3673 ,C3255_=_C3931 ,C3255_=_C3947 ,C3255_=_C3948 ,C3255_=_C3949 ,C3255_=_C3950 ,\nC3255_=_C3951 ,C3255_=_C3952 ,C3392_=_C3681 ,C3392_=_C3820 ,C3392_=_C3907 ,C3392_=_C3908 ,\nC3392_=_C3909 ,C3392_=_C3910 ,C3392_=_C3911 ,C3392_=_C3912 ,C3392_=_C3913 ,C3392_=_C3914 ,\nC3557_=_C3574 ,C3557_=_C3673 ,C3557_=_C3931 ,C3557_=_C3947 ,C3557_=_C3948 ,C3557_=_C3949 ,\nC3557_=_C3950 ,C3557_=_C3951 ,C3557_=_C3952 ,C3574_=_C3673 ,C3574_=_C3931 ,C3574_=_C3947 ,\nC3574_=_C3948 ,C3574_=_C3949 ,C3574_=_C3950 ,C3574_=_C3951 ,C3574_=_C3952 ,C3673_=_C3931 ,\nC3673_=_C3947 ,C3673_=_C3948 ,C3673_=_C3949 ,C3673_=_C3950 ,C3673_=_C3951 ,C3673_=_C3952 ,\nC3681_=_C3820 ,C3681_=_C3907 ,C3681_=_C3908 ,C3681_=_C3909 ,C3681_=_C3910 ,C3681_=_C3911 ,\nC3681_=_C3912 ,C3681_=_C3913 ,C3681_=_C3914 ,C3820_=_C3907 ,C3820_=_C3908 ,C3820_=_C3909 ,\nC3820_=_C3910 ,C3820_=_C3911 ,C3820_=_C3912 ,C3820_=_C3913 ,C3820_=_C3914 ,C3907_=_C3908 ,\nC3907_=_C3909 ,C3907_=_C3910 ,C3907_=_C3911 ,C3907_=_C3912 ,C3907_=_C3913 ,C3907_=_C3914 ,\nC3908_=_C3909 ,C3908_=_C3910 ,C3908_=_C3911 ,C3908_=_C3912 ,C3908_=_C3913 ,C3908_=_C3914 ,\nC3908_=_C3947 ,C3909_=_C3910 ,C3909_=_C3911 ,C3909_=_C3912 ,C3909_=_C3913 ,C3909_=_C3914 ,\nC3910_=_C3911 ,C3910_=_C3912 ,C3910_=_C3913 ,C3910_=_C3914 ,C3911_=_C3912 ,C3911_=_C3913 ,\nC3911_=_C3914 ,C3912_=_C3913 ,C3912_=_C3914 ,C3913_=_C3914 ,C3913_=_C3952 ,C3931_=_C3947 ,\nC3931_=_C3948 ,C3931_=_C3949 ,C3931_=_C3950 ,C3931_=_C3951 ,C3931_=_C3952 ,C3947_=_C3948 ,\nC3947_=_C3949 ,C3947_=_C3950 ,C3947_=_C3951 ,C3947_=_C3952 ,C3948_=_C3949 ,C3948_=_C3950 ,\nC3948_=_C3951 ,C3948_=_C3952 ,C3949_=_C3950 ,C3949_=_C3951 ,C3949_=_C3952 ,C3950_=_C3951 ,\nC3950_=_C3952 ,C3951_=_C3952 ,"];207[shape=box, label="id:207 level: 6\n95: C490 C548 C555 C561 C563 \nC799 C803 C822 C832 C834 C941 \nC953 C956 C1070 C1150 C1191 C1325 \nC1337 C1340 C1343 C1350 C1364 C1365 \nC1376 C1388 C1391 C1419 C1438 C1450 \nC1453 C1634 C1647 C1649 C1784 C2053 \nC2054 C2055 C2056 C2057 C2058 C2059 \nC2060 C2062 C2063 C2064 C2065 C2066 \nC2067 C2068 C2069 C2094 C2244 C2375 \nC2377 C2381 C2456 C2467 C2526 C2607 \nC2652 C2719 C2828 C2834 C3183 C3185 \nC3192 C3326 C3330 C3461 C3462 C3463 \nC3464 C3465 C3466 C3467 C3469 C3470 \nC3471 C3472 C3517 C3564 C3567 C3589 \nC3646 C3652 C3757 C3783 C3784 C3785 \nC3786 C3787 C3899 C3965 C3966 C3967 \n1244: C490_=_C548( C490 C548 ) C490_=_C822( C490 C822 ) C490_=_C941( C490 C941 ) C490_=_C1325( C490 C1325 ) C490_=_C1350( C490 C1350 ) \nC490_=_C1376( C490 C1376 ) C490_=_C1438( C490 C1438 ) C490_=_C1634( C490 C1634 ) C490_=_C2053( C490 C2053 ) C490_=_C2054( C490 C2054 ) C490_=_C2055( C490 C2055 ) \nC490_=_C2056( C490 C2056 ) C490_=_C2057( C490 C2057 ) C490_=_C2058( C490 C2058 ) C490_=_C2059( C490 C2059 ) C490_=_C2060( C490 C2060 ) C490_=_C2062( C490 C2062 ) \nC490_=_C2063( C490 C2063 ) C490_=_C2064( C490 C2064 ) C490_=_C2065( C490 C2065 ) C490_=_C2066( C490 C2066 ) C490_=_C2067( C490 C2067 ) C490_=_C2068( C490 C2068 ) \nC490_=_C2069( C490 C2069 ) C548_=_C555( C548 C555 ) C548_=_C561( C548 C561 ) C548_=_C563( C548 C563 ) C548_=_C822( C548 C822 ) C548_=_C941( C548 C941 ) \nC548_=_C1325( C548 C1325 ) C548_=_C1350( C548 C1350 ) C548_=_C1376( C548 C1376 ) C548_=_C1438( C548 C1438 ) C548_=_C1634( C548 C1634 ) C548_=_C2053( C548 C2053 ) \nC548_=_C2054( C548 C2054 ) C548_=_C2055( C548 C2055 ) C548_=_C2056( C548 C2056 ) C548_=_C2057( C548 C2057 ) C548_=_C2058( C548 C2058 ) C548_=_C2059( C548 C2059 ) \nC548_=_C2060( C548 C2060 ) C548_=_C2062( C548 C2062 ) C548_=_C2063( C548 C2063 ) C548_=_C2064( C548 C2064 ) C548_=_C2065( C548 C2065 ) C548_=_C2066( C548 C2066 ) \nC548_=_C2067( C548 C2067 ) C548_=_C2068( C548 C2068 ) C548_=_C2069( C548 C2069 ) C555_=_C561( C555 C561 ) C555_=_C563( C555 C563 ) C555_=_C799( C555 C799 ) \nC555_=_C1070( C555 C1070 ) C555_=_C1191( C555 C1191 ) C555_=_C1337( C555 C1337 ) C555_=_C1419( C555 C1419 ) C555_=_C2058( C555 C2058 ) C555_=_C2094( C555 C2094 ) \nC555_=_C2244( C555 C2244 ) C555_=_C2375( C555 C2375 ) C555_=_C2467( C555 C2467 ) C555_=_C2828( C555 C2828 ) C555_=_C3183( C555 C3183 ) C555_=_C3326( C555 C3326 ) \nC555_=_C3461( C555 C3461 ) C555_=_C3462( C555 C3462 ) C555_=_C3463( C555 C3463 ) C555_=_C3464( C555 C3464 ) C555_=_C3465( C555 C3465 ) C555_=_C3466( C555 C3466 ) \nC555_=_C3467( C555 C3467 ) C555_=_C3469( C555 C3469 ) C555_=_C3470( C555 C3470 ) C555_=_C3471( C555 C3471 ) C555_=_C3472( C555 C3472 ) C561_=_C563( C561 C563 ) \nC561_=_C803( C561 C803 ) C561_=_C832( C561 C832 ) C561_=_C953( C561 C953 ) C561_=_C1340( C561 C1340 ) C561_=_C1364( C561 C1364 ) C561_=_C1388( C561 C1388 ) \nC561_=_C1450( C561 C1450 ) C561_=_C1647( C561 C1647 ) C561_=_C2377( C561 C2377 ) C561_=_C2834( C561 C2834 ) C561_=_C3185( C561 C3185 ) C561_=_C3330( C561 C3330 ) \nC561_=_C3466( C561 C3466 ) C561_=_C3517( C561 C3517 ) C561_=_C3564( C561 C3564 ) C561_=_C3589( C561 C3589 ) C561_=_C3646( C561 C3646 ) C561_=_C3757( C561 C3757 ) \nC561_=_C3783( C561 C3783 ) C561_=_C3784( C561 C3784 ) C561_=_C3785( C561 C3785 ) C561_=_C3786( C561 C3786 ) C561_=_C3787( C561 C3787 ) C563_=_C834( C563 C834 ) \nC563_=_C956( C563 C956 ) C563_=_C1150( C563 C1150 ) C563_=_C1343( C563 C1343 ) C563_=_C1365( C563 C1365 ) C563_=_C1391( C563 C1391 ) C563_=_C1453( C563 C1453 ) \nC563_=_C1649( C563 C1649 ) C563_=_C1784( C563 C1784 ) C563_=_C2064( C563 C2064 ) C563_=_C2381( C563 C2381 ) C563_=_C2456( C563 C2456 ) C563_=_C2526( C563 C2526 ) \nC563_=_C2607( C563 C2607 ) C563_=_C2652( C563 C2652 ) C563_=_C2719( C563 C2719 ) C563_=_C3192( C563 C3192 ) C563_=_C3567( C563 C3567 ) C563_=_C3652( C563 C3652 ) \nC563_=_C3784( C563 C3784 ) C563_=_C3899( C563 C3899 ) C563_=_C3965( C563 C3965 ) C563_=_C3966( C563 C3966 ) C563_=_C3967( C563 C3967 ) C799_=_C803( C799 C803 ) \nC799_=_C1070( C799 C1070 ) C799_=_C1191( C799 C1191 ) C799_=_C1337( C799 C1337 ) C799_=_C1419( C799 C1419 ) C799_=_C2058( C799 C2058 ) C799_=_C2094( C799 C2094 ) \nC799_=_C2244( C799 C2244 ) C799_=_C2375( C799 C2375 ) C799_=_C2467( C799 C2467 ) C799_=_C2828( C799 C2828 ) C799_=_C3183( C799 C3183 ) C799_=_C3326( C799 C3326 ) \nC799_=_C3461( C799 C3461 ) C799_=_C3462( C799 C3462 ) C799_=_C3463( C799 C3463 ) C799_=_C3464( C799 C3464 ) C799_=_C3465( C799 C3465 ) C799_=_C3466( C799 C3466 ) \nC799_=_C3467( C799 C3467 ) C799_=_C3469( C799 C3469 ) C799_=_C3470( C799 C3470 ) C799_=_C3471( C799 C3471 ) C799_=_C3472( C799 C3472 ) C803_=_C832( C803 C832 ) \nC803_=_C953( C803 C953 ) C803_=_C1340( C803 C1340 ) C803_=_C1364( C803 C1364 ) C803_=_C1388( C803 C1388 ) C803_=_C1450( C803 C1450 ) C803_=_C1647( C803 C1647 ) \nC803_=_C2377( C803 C2377 ) C803_=_C2834( C803 C2834 ) C803_=_C3185( C803 C3185 ) C803_=_C3330( C803 C3330 ) C803_=_C3466( C803 C3466 ) C803_=_C3517( C803 C3517 ) \nC803_=_C3564( C803 C3564 ) C803_=_C3589( C803 C3589 ) C803_=_C3646( C803 C3646 ) C803_=_C3757( C803 C3757 ) C803_=_C3783( C803 C3783 ) C803_=_C3784( C803 C3784 ) \nC803_=_C3785( C803 C3785 ) C803_=_C3786( C803 C3786 ) C803_=_C3787( C803 C3787 ) C822_=_C832( C822 C832 ) C822_=_C834( C822 C834 ) C822_=_C941( C822 C941 ) \nC822_=_C1325( C822 C1325 ) C822_=_C1350( C822 C1350 ) C822_=_C1376( C822 C1376 ) C822_=_C1438( C822 C1438 ) C822_=_C1634( C822 C1634 ) C822_=_C2053( C822 C2053 ) \nC822_=_C2054( C822 C2054 ) C822_=_C2055( C822 C2055 ) C822_=_C2056( C822 C2056 ) C822_=_C2057( C822 C2057 ) C822_=_C2058( C822 C2058 ) C822_=_C2059( C822 C2059 ) \nC822_=_C2060( C822 C2060 ) C822_=_C2062( C822 C2062 ) C822_=_C2063( C822 C2063 ) C822_=_C2064( C822 C2064 ) C822_=_C2065( C822 C2065 ) C822_=_C2066( C822 C2066 ) \nC822_=_C2067( C822 C2067 ) C822_=_C2068( C822 C2068 ) C822_=_C2069( C822 C2069 ) C832_=_C834( C832 C834 ) C832_=_C953( C832 C953 ) C832_=_C1340( C832 C1340 ) \nC832_=_C1364( C832 C1364 ) C832_=_C1388( C832 C1388 ) C832_=_C1450( C832 C1450 ) C832_=_C1647( C832 C1647 ) C832_=_C2377( C832 C2377 ) C832_=_C2834( C832 C2834 ) \nC832_=_C3185( C832 C3185 ) C832_=_C3330( C832 C3330 ) C832_=_C3466( C832 C3466 ) C832_=_C3517( C832 C3517 ) C832_=_C3564( C832 C3564 ) C832_=_C3589( C832 C3589 ) \nC832_=_C3646( C832 C3646 ) C832_=_C3757( C832 C3757 ) C832_=_C3783( C832 C3783 ) C832_=_C3784( C832 C3784 ) C832_=_C3785( C832 C3785 ) C832_=_C3786( C832 C3786 ) \nC832_=_C3787( C832 C3787 ) C834_=_C956( C834 C956 ) C834_=_C1150( C834 C1150 ) C834_=_C1343( C834 C1343 ) C834_=_C1365( C834 C1365 ) C834_=_C1391( C834 C1391 ) \nC834_=_C1453( C834 C1453 ) C834_=_C1649( C834 C1649 ) C834_=_C1784( C834 C1784 ) C834_=_C2064( C834 C2064 ) C834_=_C2381( C834 C2381 ) C834_=_C2456( C834 C2456 ) \nC834_=_C2526( C834 C2526 ) C834_=_C2607( C834 C2607 ) C834_=_C2652( C834 C2652 ) C834_=_C2719( C834 C2719 ) C834_=_C3192( C834 C3192 ) C834_=_C3567( C834 C3567 ) \nC834_=_C3652( C834 C3652 ) C834_=_C3784( C834 C3784 ) C834_=_C3899( C834 C3899 ) C834_=_C3965( C834 C3965 ) C834_=_C3966( C834 C3966 ) C834_=_C3967( C834 C3967 ) \nC941_=_C953( C941 C953 ) C941_=_C956( C941 C956 ) C941_=_C1325( C941 C1325 ) C941_=_C1350( C941 C1350 ) C941_=_C1376( C941 C1376 ) C941_=_C1438( C941 C1438 ) \nC941_=_C1634( C941 C1634 ) C941_=_C2053( C941 C2053 ) C941_=_C2054( C941 C2054 ) C941_=_C2055( C941 C2055 ) C941_=_C2056( C941 C2056 ) C941_=_C2057( C941 C2057 ) \nC941_=_C2058( C941 C2058 ) C941_=_C2059( C941 C2059 ) C941_=_C2060( C941 C2060 ) C941_=_C2062( C941 C2062 ) C941_=_C2063( C941 C2063 ) C941_=_C2064( C941 C2064 ) \nC941_=_C2065( C941 C2065 ) C941_=_C2066( C941 C2066 ) C941_=_C2067( C941 C2067 ) C941_=_C2068( C941 C2068 ) C941_=_C2069( C941 C2069 ) C953_=_C956( C953 C956 ) \nC953_=_C1340( C953 C1340 ) C953_=_C1364( C953 C1364 ) C953_=_C1388( C953 C1388 ) C953_=_C1450( C953 C1450 ) C953_=_C1647( C953 C1647 ) C953_=_C2377( C953 C2377 ) \nC953_=_C2834( C953 C2834 ) C953_=_C3185( C953 C3185 ) C953_=_C3330( C953 C3330 ) C953_=_C3466( C953 C3466 ) C953_=_C3517( C953 C3517 ) C953_=_C3564( C953 C3564 ) \nC953_=_C3589( C953 C3589 ) C953_=_C3646( C953 C3646 ) C953_=_C3757(</w:t>
      </w:r>
    </w:p>
    <w:p>
      <w:pPr>
        <w:pStyle w:val="PreformattedText"/>
        <w:bidi w:val="0"/>
        <w:spacing w:before="0" w:after="0"/>
        <w:jc w:val="left"/>
        <w:rPr/>
      </w:pPr>
      <w:r>
        <w:rPr/>
        <w:t xml:space="preserve"> </w:t>
      </w:r>
      <w:r>
        <w:rPr/>
        <w:t>C953 C3757 ) C953_=_C3783( C953 C3783 ) C953_=_C3784( C953 C3784 ) C953_=_C3785( C953 C3785 ) \nC953_=_C3786( C953 C3786 ) C953_=_C3787( C953 C3787 ) C956_=_C1150( C956 C1150 ) C956_=_C1343( C956 C1343 ) C956_=_C1365( C956 C1365 ) C956_=_C1391( C956 C1391 ) \nC956_=_C1453( C956 C1453 ) C956_=_C1649( C956 C1649 ) C956_=_C1784( C956 C1784 ) C956_=_C2064( C956 C2064 ) C956_=_C2381( C956 C2381 ) C956_=_C2456( C956 C2456 ) \nC956_=_C2526( C956 C2526 ) C956_=_C2607( C956 C2607 ) C956_=_C2652( C956 C2652 ) C956_=_C2719( C956 C2719 ) C956_=_C3192( C956 C3192 ) C956_=_C3567( C956 C3567 ) \nC956_=_C3652( C956 C3652 ) C956_=_C3784( C956 C3784 ) C956_=_C3899( C956 C3899 ) C956_=_C3965( C956 C3965 ) C956_=_C3966( C956 C3966 ) C956_=_C3967( C956 C3967 ) \nC1070_=_C1191( C1070 C1191 ) C1070_=_C1337( C1070 C1337 ) C1070_=_C1419( C1070 C1419 ) C1070_=_C2058( C1070 C2058 ) C1070_=_C2094( C1070 C2094 ) C1070_=_C2244( C1070 C2244 ) \nC1070_=_C2375( C1070 C2375 ) C1070_=_C2467( C1070 C2467 ) C1070_=_C2828( C1070 C2828 ) C1070_=_C3183( C1070 C3183 ) C1070_=_C3326( C1070 C3326 ) C1070_=_C3461( C1070 C3461 ) \nC1070_=_C3462( C1070 C3462 ) C1070_=_C3463( C1070 C3463 ) C1070_=_C3464( C1070 C3464 ) C1070_=_C3465( C1070 C3465 ) C1070_=_C3466( C1070 C3466 ) C1070_=_C3467( C1070 C3467 ) \nC1070_=_C3469( C1070 C3469 ) C1070_=_C3470( C1070 C3470 ) C1070_=_C3471( C1070 C3471 ) C1070_=_C3472( C1070 C3472 ) C1150_=_C1343( C1150 C1343 ) C1150_=_C1365( C1150 C1365 ) \nC1150_=_C1391( C1150 C1391 ) C1150_=_C1453( C1150 C1453 ) C1150_=_C1649( C1150 C1649 ) C1150_=_C1784( C1150 C1784 ) C1150_=_C2064( C1150 C2064 ) C1150_=_C2381( C1150 C2381 ) \nC1150_=_C2456( C1150 C2456 ) C1150_=_C2526( C1150 C2526 ) C1150_=_C2607( C1150 C2607 ) C1150_=_C2652( C1150 C2652 ) C1150_=_C2719( C1150 C2719 ) C1150_=_C3192( C1150 C3192 ) \nC1150_=_C3567( C1150 C3567 ) C1150_=_C3652( C1150 C3652 ) C1150_=_C3784( C1150 C3784 ) C1150_=_C3899( C1150 C3899 ) C1150_=_C3965( C1150 C3965 ) C1150_=_C3966( C1150 C3966 ) \nC1150_=_C3967( C1150 C3967 ) C1191_=_C1337( C1191 C1337 ) C1191_=_C1419( C1191 C1419 ) C1191_=_C2058( C1191 C2058 ) C1191_=_C2094( C1191 C2094 ) C1191_=_C2244( C1191 C2244 ) \nC1191_=_C2375( C1191 C2375 ) C1191_=_C2467( C1191 C2467 ) C1191_=_C2828( C1191 C2828 ) C1191_=_C3183( C1191 C3183 ) C1191_=_C3326( C1191 C3326 ) C1191_=_C3461( C1191 C3461 ) \nC1191_=_C3462( C1191 C3462 ) C1191_=_C3463( C1191 C3463 ) C1191_=_C3464( C1191 C3464 ) C1191_=_C3465( C1191 C3465 ) C1191_=_C3466( C1191 C3466 ) C1191_=_C3467( C1191 C3467 ) \nC1191_=_C3469( C1191 C3469 ) C1191_=_C3470( C1191 C3470 ) C1191_=_C3471( C1191 C3471 ) C1191_=_C3472( C1191 C3472 ) C1325_=_C1337( C1325 C1337 ) C1325_=_C1340( C1325 C1340 ) \nC1325_=_C1343( C1325 C1343 ) C1325_=_C1350( C1325 C1350 ) C1325_=_C1376( C1325 C1376 ) C1325_=_C1438( C1325 C1438 ) C1325_=_C1634( C1325 C1634 ) C1325_=_C2053( C1325 C2053 ) \nC1325_=_C2054( C1325 C2054 ) C1325_=_C2055( C1325 C2055 ) C1325_=_C2056( C1325 C2056 ) C1325_=_C2057( C1325 C2057 ) C1325_=_C2058( C1325 C2058 ) C1325_=_C2059( C1325 C2059 ) \nC1325_=_C2060( C1325 C2060 ) C1325_=_C2062( C1325 C2062 ) C1325_=_C2063( C1325 C2063 ) C1325_=_C2064( C1325 C2064 ) C1325_=_C2065( C1325 C2065 ) C1325_=_C2066( C1325 C2066 ) \nC1325_=_C2067( C1325 C2067 ) C1325_=_C2068( C1325 C2068 ) C1325_=_C2069( C1325 C2069 ) C1337_=_C1340( C1337 C1340 ) C1337_=_C1343( C1337 C1343 ) C1337_=_C1419( C1337 C1419 ) \nC1337_=_C2058( C1337 C2058 ) C1337_=_C2094( C1337 C2094 ) C1337_=_C2244( C1337 C2244 ) C1337_=_C2375( C1337 C2375 ) C1337_=_C2467( C1337 C2467 ) C1337_=_C2828( C1337 C2828 ) \nC1337_=_C3183( C1337 C3183 ) C1337_=_C3326( C1337 C3326 ) C1337_=_C3461( C1337 C3461 ) C1337_=_C3462( C1337 C3462 ) C1337_=_C3463( C1337 C3463 ) C1337_=_C3464( C1337 C3464 ) \nC1337_=_C3465( C1337 C3465 ) C1337_=_C3466( C1337 C3466 ) C1337_=_C3467( C1337 C3467 ) C1337_=_C3469( C1337 C3469 ) C1337_=_C3470( C1337 C3470 ) C1337_=_C3471( C1337 C3471 ) \nC1337_=_C3472( C1337 C3472 ) C1340_=_C1343( C1340 C1343 ) C1340_=_C1364( C1340 C1364 ) C1340_=_C1388( C1340 C1388 ) C1340_=_C1450( C1340 C1450 ) C1340_=_C1647( C1340 C1647 ) \nC1340_=_C2377( C1340 C2377 ) C1340_=_C2834( C1340 C2834 ) C1340_=_C3185( C1340 C3185 ) C1340_=_C3330( C1340 C3330 ) C1340_=_C3466( C1340 C3466 ) C1340_=_C3517( C1340 C3517 ) \nC1340_=_C3564( C1340 C3564 ) C1340_=_C3589( C1340 C3589 ) C1340_=_C3646( C1340 C3646 ) C1340_=_C3757( C1340 C3757 ) C1340_=_C3783( C1340 C3783 ) C1340_=_C3784( C1340 C3784 ) \nC1340_=_C3785( C1340 C3785 ) C1340_=_C3786( C1340 C3786 ) C1340_=_C3787( C1340 C3787 ) C1343_=_C1365( C1343 C1365 ) C1343_=_C1391( C1343 C1391 ) C1343_=_C1453( C1343 C1453 ) \nC1343_=_C1649( C1343 C1649 ) C1343_=_C1784( C1343 C1784 ) C1343_=_C2064( C1343 C2064 ) C1343_=_C2381( C1343 C2381 ) C1343_=_C2456( C1343 C2456 ) C1343_=_C2526( C1343 C2526 ) \nC1343_=_C2607( C1343 C2607 ) C1343_=_C2652( C1343 C2652 ) C1343_=_C2719( C1343 C2719 ) C1343_=_C3192( C1343 C3192 ) C1343_=_C3567( C1343 C3567 ) C1343_=_C3652( C1343 C3652 ) \nC1343_=_C3784( C1343 C3784 ) C1343_=_C3899( C1343 C3899 ) C1343_=_C3965( C1343 C3965 ) C1343_=_C3966( C1343 C3966 ) C1343_=_C3967( C1343 C3967 ) C1350_=_C1364( C1350 C1364 ) \nC1350_=_C1365( C1350 C1365 ) C1350_=_C1376( C1350 C1376 ) C1350_=_C1438( C1350 C1438 ) C1350_=_C1634( C1350 C1634 ) C1350_=_C2053( C1350 C2053 ) C1350_=_C2054( C1350 C2054 ) \nC1350_=_C2055( C1350 C2055 ) C1350_=_C2056( C1350 C2056 ) C1350_=_C2057( C1350 C2057 ) C1350_=_C2058( C1350 C2058 ) C1350_=_C2059( C1350 C2059 ) C1350_=_C2060( C1350 C2060 ) \nC1350_=_C2062( C1350 C2062 ) C1350_=_C2063( C1350 C2063 ) C1350_=_C2064( C1350 C2064 ) C1350_=_C2065( C1350 C2065 ) C1350_=_C2066( C1350 C2066 ) C1350_=_C2067( C1350 C2067 ) \nC1350_=_C2068( C1350 C2068 ) C1350_=_C2069( C1350 C2069 ) C1364_=_C1365( C1364 C1365 ) C1364_=_C1388( C1364 C1388 ) C1364_=_C1450( C1364 C1450 ) C1364_=_C1647( C1364 C1647 ) \nC1364_=_C2377( C1364 C2377 ) C1364_=_C2834( C1364 C2834 ) C1364_=_C3185( C1364 C3185 ) C1364_=_C3330( C1364 C3330 ) C1364_=_C3466( C1364 C3466 ) C1364_=_C3517( C1364 C3517 ) \nC1364_=_C3564( C1364 C3564 ) C1364_=_C3589( C1364 C3589 ) C1364_=_C3646( C1364 C3646 ) C1364_=_C3757( C1364 C3757 ) C1364_=_C3783( C1364 C3783 ) C1364_=_C3784( C1364 C3784 ) \nC1364_=_C3785( C1364 C3785 ) C1364_=_C3786( C1364 C3786 ) C1364_=_C3787( C1364 C3787 ) C1365_=_C1391( C1365 C1391 ) C1365_=_C1453( C1365 C1453 ) C1365_=_C1649( C1365 C1649 ) \nC1365_=_C1784( C1365 C1784 ) C1365_=_C2064( C1365 C2064 ) C1365_=_C2381( C1365 C2381 ) C1365_=_C2456( C1365 C2456 ) C1365_=_C2526( C1365 C2526 ) C1365_=_C2607( C1365 C2607 ) \nC1365_=_C2652( C1365 C2652 ) C1365_=_C2719( C1365 C2719 ) C1365_=_C3192( C1365 C3192 ) C1365_=_C3567( C1365 C3567 ) C1365_=_C3652( C1365 C3652 ) C1365_=_C3784( C1365 C3784 ) \nC1365_=_C3899( C1365 C3899 ) C1365_=_C3965( C1365 C3965 ) C1365_=_C3966( C1365 C3966 ) C1365_=_C3967( C1365 C3967 ) C1376_=_C1388( C1376 C1388 ) C1376_=_C1391( C1376 C1391 ) \nC1376_=_C1438( C1376 C1438 ) C1376_=_C1634( C1376 C1634 ) C1376_=_C2053( C1376 C2053 ) C1376_=_C2054( C1376 C2054 ) C1376_=_C2055( C1376 C2055 ) C1376_=_C2056( C1376 C2056 ) \nC1376_=_C2057( C1376 C2057 ) C1376_=_C2058( C1376 C2058 ) C1376_=_C2059( C1376 C2059 ) C1376_=_C2060( C1376 C2060 ) C1376_=_C2062( C1376 C2062 ) C1376_=_C2063( C1376 C2063 ) \nC1376_=_C2064( C1376 C2064 ) C1376_=_C2065( C1376 C2065 ) C1376_=_C2066( C1376 C2066 ) C1376_=_C2067( C1376 C2067 ) C1376_=_C2068( C1376 C2068 ) C1376_=_C2069( C1376 C2069 ) \nC1388_=_C1391( C1388 C1391 ) C1388_=_C1450( C1388 C1450 ) C1388_=_C1647( C1388 C1647 ) C1388_=_C2377( C1388 C2377 ) C1388_=_C2834( C1388 C2834 ) C1388_=_C3185( C1388 C3185 ) \nC1388_=_C3330( C1388 C3330 ) C1388_=_C3466( C1388 C3466 ) C1388_=_C3517( C1388 C3517 ) C1388_=_C3564( C1388 C3564 ) C1388_=_C3589( C1388 C3589 ) C1388_=_C3646( C1388 C3646 ) \nC1388_=_C3757( C1388 C3757 ) C1388_=_C3783( C1388 C3783 ) C1388_=_C3784( C1388 C3784 ) C1388_=_C3785( C1388 C3785 ) C1388_=_C3786( C1388 C3786 ) C1388_=_C3787( C1388 C3787 ) \nC1391_=_C1453( C1391 C1453 ) C1391_=_C1649( C1391 C1649 ) C1391_=_C1784( C1391 C1784 ) C1391_=_C2064( C1391 C2064 ) C1391_=_C2381( C1391 C2381 ) C1391_=_C2456( C1391 C2456 ) \nC1391_=_C2526( C1391 C2526 ) C1391_=_C2607( C1391 C2607 ) C1391_=_C2652( C1391 C2652 ) C1391_=_C2719( C1391 C2719 ) C1391_=_C3192( C1391 C3192 ) C1391_=_C3567( C1391 C3567 ) \nC1391_=_C3652( C1391 C3652 ) C1391_=_C3784( C1391 C3784 ) C1391_=_C3899( C1391 C3899 ) C1391_=_C3965( C1391 C3965 ) C1391_=_C3966( C1391 C3966 ) C1391_=_C3967( C1391 C3967 ) \nC1419_=_C2058( C1419 C2058 ) C1419_=_C2094( C1419 C2094 ) C1419_=_C2244( C1419 C2244 ) C1419_=_C2375( C1419 C2375 ) C1419_=_C2467( C1419 C2467 ) C1419_=_C2828( C1419 C2828 ) \nC1419_=_C3183( C1419 C3183 ) C1419_=_C3326( C1419 C3326 ) C1419_=_C3461( C1419 C3461 ) C1419_=_C3462( C1419 C3462 ) C1419_=_C3463( C1419 C3463 ) C1419_=_C3464( C1419 C3464 ) \nC1419_=_C3465( C1419 C3465 ) C1419_=_C3466( C1419 C3466 ) C1419_=_C3467( C1419 C3467 ) C1419_=_C3469( C1419 C3469 ) C1419_=_C3470( C1419 C3470 ) C1419_=_C3471( C1419 C3471 ) \nC1419_=_C3472( C1419 C3472 ) C1438_=_C1450( C1438 C1450 ) C1438_=_C1453( C1438 C1453 ) C1438_=_C1634( C1438 C1634 ) C1438_=_C2053( C1438 C2053 ) C1438_=_C2054( C1438 C2054 ) \nC1438_=_C2055( C1438 C2055 ) C1438_=_C2056( C1438 C2056 ) C1438_=_C2057( C1438 C2057 ) C1438_=_C2058( C1438 C2058 ) C1438_=_C2059( C1438 C2059 ) C1438_=_C2060( C1438 C2060 ) \nC1438_=_C2062( C1438 C2062 ) C1438_=_C2063( C1438 C2063 ) C1438_=_C2064( C1438 C2064 ) C1438_=_C2065( C1438 C2065 ) C1438_=_C2066( C1438 C2066 ) C1438_=_C2067( C1438 C2067 ) \nC1438_=_C2068( C1438 C2068 ) C1438_=_C2069( C1438 C2069 ) C1450_=_C1453( C1450 C1453 ) C1450_=_C1647( C1450 C1647 ) C1450_=_C2377( C1450 C2377 ) C1450_=_C2834( C1450 C2834 ) \nC1450_=_C3185( C1450 C3185 ) C1450_=_C3330( C1450 C3330 ) C1450_=_C3466( C1450 C3466 ) C1450_=_C3517( C1450 C3517 ) C1450_=_C3564( C1450 C3564 ) C1450_=_C3589( C1450 C3589</w:t>
      </w:r>
    </w:p>
    <w:p>
      <w:pPr>
        <w:pStyle w:val="PreformattedText"/>
        <w:bidi w:val="0"/>
        <w:spacing w:before="0" w:after="0"/>
        <w:jc w:val="left"/>
        <w:rPr/>
      </w:pPr>
      <w:r>
        <w:rPr/>
        <w:t xml:space="preserve"> </w:t>
      </w:r>
      <w:r>
        <w:rPr/>
        <w:t>) \nC1450_=_C3646( C1450 C3646 ) C1450_=_C3757( C1450 C3757 ) C1450_=_C3783( C1450 C3783 ) C1450_=_C3784( C1450 C3784 ) C1450_=_C3785( C1450 C3785 ) C1450_=_C3786( C1450 C3786 ) \nC1450_=_C3787( C1450 C3787 ) C1453_=_C1649( C1453 C1649 ) C1453_=_C1784( C1453 C1784 ) C1453_=_C2064( C1453 C2064 ) C1453_=_C2381( C1453 C2381 ) C1453_=_C2456( C1453 C2456 ) \nC1453_=_C2526( C1453 C2526 ) C1453_=_C2607( C1453 C2607 ) C1453_=_C2652( C1453 C2652 ) C1453_=_C2719( C1453 C2719 ) C1453_=_C3192( C1453 C3192 ) C1453_=_C3567( C1453 C3567 ) \nC1453_=_C3652( C1453 C3652 ) C1453_=_C3784( C1453 C3784 ) C1453_=_C3899( C1453 C3899 ) C1453_=_C3965( C1453 C3965 ) C1453_=_C3966( C1453 C3966 ) C1453_=_C3967( C1453 C3967 ) \nC1634_=_C1647( C1634 C1647 ) C1634_=_C1649( C1634 C1649 ) C1634_=_C2053( C1634 C2053 ) C1634_=_C2054( C1634 C2054 ) C1634_=_C2055( C1634 C2055 ) C1634_=_C2056( C1634 C2056 ) \nC1634_=_C2057( C1634 C2057 ) C1634_=_C2058( C1634 C2058 ) C1634_=_C2059( C1634 C2059 ) C1634_=_C2060( C1634 C2060 ) C1634_=_C2062( C1634 C2062 ) C1634_=_C2063( C1634 C2063 ) \nC1634_=_C2064( C1634 C2064 ) C1634_=_C2065( C1634 C2065 ) C1634_=_C2066( C1634 C2066 ) C1634_=_C2067( C1634 C2067 ) C1634_=_C2068( C1634 C2068 ) C1634_=_C2069( C1634 C2069 ) \nC1647_=_C1649( C1647 C1649 ) C1647_=_C2377( C1647 C2377 ) C1647_=_C2834( C1647 C2834 ) C1647_=_C3185( C1647 C3185 ) C1647_=_C3330( C1647 C3330 ) C1647_=_C3466( C1647 C3466 ) \nC1647_=_C3517( C1647 C3517 ) C1647_=_C3564( C1647 C3564 ) C1647_=_C3589( C1647 C3589 ) C1647_=_C3646( C1647 C3646 ) C1647_=_C3757( C1647 C3757 ) C1647_=_C3783( C1647 C3783 ) \nC1647_=_C3784( C1647 C3784 ) C1647_=_C3785( C1647 C3785 ) C1647_=_C3786( C1647 C3786 ) C1647_=_C3787( C1647 C3787 ) C1649_=_C1784( C1649 C1784 ) C1649_=_C2064( C1649 C2064 ) \nC1649_=_C2381( C1649 C2381 ) C1649_=_C2456( C1649 C2456 ) C1649_=_C2526( C1649 C2526 ) C1649_=_C2607( C1649 C2607 ) C1649_=_C2652( C1649 C2652 ) C1649_=_C2719( C1649 C2719 ) \nC1649_=_C3192( C1649 C3192 ) C1649_=_C3567( C1649 C3567 ) C1649_=_C3652( C1649 C3652 ) C1649_=_C3784( C1649 C3784 ) C1649_=_C3899( C1649 C3899 ) C1649_=_C3965( C1649 C3965 ) \nC1649_=_C3966( C1649 C3966 ) C1649_=_C3967( C1649 C3967 ) C1784_=_C2064( C1784 C2064 ) C1784_=_C2381( C1784 C2381 ) C1784_=_C2456( C1784 C2456 ) C1784_=_C2526( C1784 C2526 ) \nC1784_=_C2607( C1784 C2607 ) C1784_=_C2652( C1784 C2652 ) C1784_=_C2719( C1784 C2719 ) C1784_=_C3192( C1784 C3192 ) C1784_=_C3567( C1784 C3567 ) C1784_=_C3652( C1784 C3652 ) \nC1784_=_C3784( C1784 C3784 ) C1784_=_C3899( C1784 C3899 ) C1784_=_C3965( C1784 C3965 ) C1784_=_C3966( C1784 C3966 ) C1784_=_C3967( C1784 C3967 ) C2053_=_C2054( C2053 C2054 ) \nC2053_=_C2055( C2053 C2055 ) C2053_=_C2056( C2053 C2056 ) C2053_=_C2057( C2053 C2057 ) C2053_=_C2058( C2053 C2058 ) C2053_=_C2059( C2053 C2059 ) C2053_=_C2060( C2053 C2060 ) \nC2053_=_C2062( C2053 C2062 ) C2053_=_C2063( C2053 C2063 ) C2053_=_C2064( C2053 C2064 ) C2053_=_C2065( C2053 C2065 ) C2053_=_C2066( C2053 C2066 ) C2053_=_C2067( C2053 C2067 ) \nC2053_=_C2068( C2053 C2068 ) C2053_=_C2069( C2053 C2069 ) C2053_=_C2375( C2053 C2375 ) C2053_=_C2377( C2053 C2377 ) C2053_=_C2381( C2053 C2381 ) C2054_=_C2055( C2054 C2055 ) \nC2054_=_C2056( C2054 C2056 ) C2054_=_C2057( C2054 C2057 ) C2054_=_C2058( C2054 C2058 ) C2054_=_C2059( C2054 C2059 ) C2054_=_C2060( C2054 C2060 ) C2054_=_C2062( C2054 C2062 ) \nC2054_=_C2063( C2054 C2063 ) C2054_=_C2064( C2054 C2064 ) C2054_=_C2065( C2054 C2065 ) C2054_=_C2066( C2054 C2066 ) C2054_=_C2067( C2054 C2067 ) C2054_=_C2068( C2054 C2068 ) \nC2054_=_C2069( C2054 C2069 ) C2055_=_C2056( C2055 C2056 ) C2055_=_C2057( C2055 C2057 ) C2055_=_C2058( C2055 C2058 ) C2055_=_C2059( C2055 C2059 ) C2055_=_C2060( C2055 C2060 ) \nC2055_=_C2062( C2055 C2062 ) C2055_=_C2063( C2055 C2063 ) C2055_=_C2064( C2055 C2064 ) C2055_=_C2065( C2055 C2065 ) C2055_=_C2066( C2055 C2066 ) C2055_=_C2067( C2055 C2067 ) \nC2055_=_C2068( C2055 C2068 ) C2055_=_C2069( C2055 C2069 ) C2056_=_C2057( C2056 C2057 ) C2056_=_C2058( C2056 C2058 ) C2056_=_C2059( C2056 C2059 ) C2056_=_C2060( C2056 C2060 ) \nC2056_=_C2062( C2056 C2062 ) C2056_=_C2063( C2056 C2063 ) C2056_=_C2064( C2056 C2064 ) C2056_=_C2065( C2056 C2065 ) C2056_=_C2066( C2056 C2066 ) C2056_=_C2067( C2056 C2067 ) \nC2056_=_C2068( C2056 C2068 ) C2056_=_C2069( C2056 C2069 ) C2056_=_C3183( C2056 C3183 ) C2056_=_C3185( C2056 C3185 ) C2056_=_C3192( C2056 C3192 ) C2057_=_C2058( C2057 C2058 ) \nC2057_=_C2059( C2057 C2059 ) C2057_=_C2060( C2057 C2060 ) C2057_=_C2062( C2057 C2062 ) C2057_=_C2063( C2057 C2063 ) C2057_=_C2064( C2057 C2064 ) C2057_=_C2065( C2057 C2065 ) \nC2057_=_C2066( C2057 C2066 ) C2057_=_C2067( C2057 C2067 ) C2057_=_C2068( C2057 C2068 ) C2057_=_C2069( C2057 C2069 ) C2058_=_C2059( C2058 C2059 ) C2058_=_C2060( C2058 C2060 ) \nC2058_=_C2062( C2058 C2062 ) C2058_=_C2063( C2058 C2063 ) C2058_=_C2064( C2058 C2064 ) C2058_=_C2065( C2058 C2065 ) C2058_=_C2066( C2058 C2066 ) C2058_=_C2067( C2058 C2067 ) \nC2058_=_C2068( C2058 C2068 ) C2058_=_C2069( C2058 C2069 ) C2058_=_C2094( C2058 C2094 ) C2058_=_C2244( C2058 C2244 ) C2058_=_C2375( C2058 C2375 ) C2058_=_C2467( C2058 C2467 ) \nC2058_=_C2828( C2058 C2828 ) C2058_=_C3183( C2058 C3183 ) C2058_=_C3326( C2058 C3326 ) C2058_=_C3461( C2058 C3461 ) C2058_=_C3462( C2058 C3462 ) C2058_=_C3463( C2058 C3463 ) \nC2058_=_C3464( C2058 C3464 ) C2058_=_C3465( C2058 C3465 ) C2058_=_C3466( C2058 C3466 ) C2058_=_C3467( C2058 C3467 ) C2058_=_C3469( C2058 C3469 ) C2058_=_C3470( C2058 C3470 ) \nC2058_=_C3471( C2058 C3471 ) C2058_=_C3472( C2058 C3472 ) C2059_=_C2060( C2059 C2060 ) C2059_=_C2062( C2059 C2062 ) C2059_=_C2063( C2059 C2063 ) C2059_=_C2064( C2059 C2064 ) \nC2059_=_C2065( C2059 C2065 ) C2059_=_C2066( C2059 C2066 ) C2059_=_C2067( C2059 C2067 ) C2059_=_C2068( C2059 C2068 ) C2059_=_C2069( C2059 C2069 ) C2059_=_C3564( C2059 C3564 ) \nC2059_=_C3567( C2059 C3567 ) C2060_=_C2062( C2060 C2062 ) C2060_=_C2063( C2060 C2063 ) C2060_=_C2064( C2060 C2064 ) C2060_=_C2065( C2060 C2065 ) C2060_=_C2066( C2060 C2066 ) \nC2060_=_C2067( C2060 C2067 ) C2060_=_C2068( C2060 C2068 ) C2060_=_C2069( C2060 C2069 ) C2060_=_C3646( C2060 C3646 ) C2060_=_C3652( C2060 C3652 ) C2062_=_C2063( C2062 C2063 ) \nC2062_=_C2064( C2062 C2064 ) C2062_=_C2065( C2062 C2065 ) C2062_=_C2066( C2062 C2066 ) C2062_=_C2067( C2062 C2067 ) C2062_=_C2068( C2062 C2068 ) C2062_=_C2069( C2062 C2069 ) \nC2062_=_C3467( C2062 C3467 ) C2062_=_C3783( C2062 C3783 ) C2062_=_C3899( C2062 C3899 ) C2063_=_C2064( C2063 C2064 ) C2063_=_C2065( C2063 C2065 ) C2063_=_C2066( C2063 C2066 ) \nC2063_=_C2067( C2063 C2067 ) C2063_=_C2068( C2063 C2068 ) C2063_=_C2069( C2063 C2069 ) C2064_=_C2065( C2064 C2065 ) C2064_=_C2066( C2064 C2066 ) C2064_=_C2067( C2064 C2067 ) \nC2064_=_C2068( C2064 C2068 ) C2064_=_C2069( C2064 C2069 ) C2064_=_C2381( C2064 C2381 ) C2064_=_C2456( C2064 C2456 ) C2064_=_C2526( C2064 C2526 ) C2064_=_C2607( C2064 C2607 ) \nC2064_=_C2652( C2064 C2652 ) C2064_=_C2719( C2064 C2719 ) C2064_=_C3192( C2064 C3192 ) C2064_=_C3567( C2064 C3567 ) C2064_=_C3652( C2064 C3652 ) C2064_=_C3784( C2064 C3784 ) \nC2064_=_C3899( C2064 C3899 ) C2064_=_C3965( C2064 C3965 ) C2064_=_C3966( C2064 C3966 ) C2064_=_C3967( C2064 C3967 ) C2065_=_C2066( C2065 C2066 ) C2065_=_C2067( C2065 C2067 ) \nC2065_=_C2068( C2065 C2068 ) C2065_=_C2069( C2065 C2069 ) C2066_=_C2067( C2066 C2067 ) C2066_=_C2068( C2066 C2068 ) C2066_=_C2069( C2066 C2069 ) C2066_=_C3469( C2066 C3469 ) \nC2066_=_C3785( C2066 C3785 ) C2066_=_C3966( C2066 C3966 ) C2067_=_C2068( C2067 C2068 ) C2067_=_C2069( C2067 C2069 ) C2068_=_C2069( C2068 C2069 ) C2094_=_C2244( C2094 C2244 ) \nC2094_=_C2375( C2094 C2375 ) C2094_=_C2467( C2094 C2467 ) C2094_=_C2828( C2094 C2828 ) C2094_=_C3183( C2094 C3183 ) C2094_=_C3326( C2094 C3326 ) C2094_=_C3461( C2094 C3461 ) \nC2094_=_C3462( C2094 C3462 ) C2094_=_C3463( C2094 C3463 ) C2094_=_C3464( C2094 C3464 ) C2094_=_C3465( C2094 C3465 ) C2094_=_C3466( C2094 C3466 ) C2094_=_C3467( C2094 C3467 ) \nC2094_=_C3469( C2094 C3469 ) C2094_=_C3470( C2094 C3470 ) C2094_=_C3471( C2094 C3471 ) C2094_=_C3472( C2094 C3472 ) C2244_=_C2375( C2244 C2375 ) C2244_=_C2467( C2244 C2467 ) \nC2244_=_C2828( C2244 C2828 ) C2244_=_C3183( C2244 C3183 ) C2244_=_C3326( C2244 C3326 ) C2244_=_C3461( C2244 C3461 ) C2244_=_C3462( C2244 C3462 ) C2244_=_C3463( C2244 C3463 ) \nC2244_=_C3464( C2244 C3464 ) C2244_=_C3465( C2244 C3465 ) C2244_=_C3466( C2244 C3466 ) C2244_=_C3467( C2244 C3467 ) C2244_=_C3469( C2244 C3469 ) C2244_=_C3470( C2244 C3470 ) \nC2244_=_C3471( C2244 C3471 ) C2244_=_C3472( C2244 C3472 ) C2375_=_C2377( C2375 C2377 ) C2375_=_C2381( C2375 C2381 ) C2375_=_C2467( C2375 C2467 ) C2375_=_C2828( C2375 C2828 ) \nC2375_=_C3183( C2375 C3183 ) C2375_=_C3326( C2375 C3326 ) C2375_=_C3461( C2375 C3461 ) C2375_=_C3462( C2375 C3462 ) C2375_=_C3463( C2375 C3463 ) C2375_=_C3464( C2375 C3464 ) \nC2375_=_C3465( C2375 C3465 ) C2375_=_C3466( C2375 C3466 ) C2375_=_C3467( C2375 C3467 ) C2375_=_C3469( C2375 C3469 ) C2375_=_C3470( C2375 C3470 ) C2375_=_C3471( C2375 C3471 ) \nC2375_=_C3472( C2375 C3472 ) C2377_=_C2381( C2377 C2381 ) C2377_=_C2834( C2377 C2834 ) C2377_=_C3185( C2377 C3185 ) C2377_=_C3330( C2377 C3330 ) C2377_=_C3466( C2377 C3466 ) \nC2377_=_C3517( C2377 C3517 ) C2377_=_C3564( C2377 C3564 ) C2377_=_C3589( C2377 C3589 ) C2377_=_C3646( C2377 C3646 ) C2377_=_C3757( C2377 C3757 ) C2377_=_C3783( C2377 C3783 ) \nC2377_=_C3784( C2377 C3784 ) C2377_=_C3785( C2377 C3785 ) C2377_=_C3786( C2377 C3786 ) C2377_=_C3787( C2377 C3787 ) C2381_=_C2456( C2381 C2456 ) C2381_=_C2526( C2381 C2526 ) \nC2381_=_C2607( C2381 C2607 ) C2381_=_C2652( C2381 C2652 ) C2381_=_C2719( C2381 C2719 ) C2381_=_C3192( C2381 C3192 ) C2381_=_C3567( C2381 C3567 ) C2381_=_C3652( C2381 C3652 ) \nC2381_=_C3784( C2381 C3784 ) C2381_=_C3899( C2381 C3899 ) C2381_=_C3965( C2381 C3965 ) C2381_=_C3966( C2381 C3966 ) C2381_=_C3967( C2381 C3967 ) C2456_=_C2526( C2456 C2526 ) \nC2456_=_C2607( C2456 C2607 ) C2456_=_C2652(</w:t>
      </w:r>
    </w:p>
    <w:p>
      <w:pPr>
        <w:pStyle w:val="PreformattedText"/>
        <w:bidi w:val="0"/>
        <w:spacing w:before="0" w:after="0"/>
        <w:jc w:val="left"/>
        <w:rPr/>
      </w:pPr>
      <w:r>
        <w:rPr/>
        <w:t xml:space="preserve"> </w:t>
      </w:r>
      <w:r>
        <w:rPr/>
        <w:t>C2456 C2652 ) C2456_=_C2719( C2456 C2719 ) C2456_=_C3192( C2456 C3192 ) C2456_=_C3567( C2456 C3567 ) C2456_=_C3652( C2456 C3652 ) \nC2456_=_C3784( C2456 C3784 ) C2456_=_C3899( C2456 C3899 ) C2456_=_C3965( C2456 C3965 ) C2456_=_C3966( C2456 C3966 ) C2456_=_C3967( C2456 C3967 ) C2467_=_C2828( C2467 C2828 ) \nC2467_=_C3183( C2467 C3183 ) C2467_=_C3326( C2467 C3326 ) C2467_=_C3461( C2467 C3461 ) C2467_=_C3462( C2467 C3462 ) C2467_=_C3463( C2467 C3463 ) C2467_=_C3464( C2467 C3464 ) \nC2467_=_C3465( C2467 C3465 ) C2467_=_C3466( C2467 C3466 ) C2467_=_C3467( C2467 C3467 ) C2467_=_C3469( C2467 C3469 ) C2467_=_C3470( C2467 C3470 ) C2467_=_C3471( C2467 C3471 ) \nC2467_=_C3472( C2467 C3472 ) C2526_=_C2607( C2526 C2607 ) C2526_=_C2652( C2526 C2652 ) C2526_=_C2719( C2526 C2719 ) C2526_=_C3192( C2526 C3192 ) C2526_=_C3567( C2526 C3567 ) \nC2526_=_C3652( C2526 C3652 ) C2526_=_C3784( C2526 C3784 ) C2526_=_C3899( C2526 C3899 ) C2526_=_C3965( C2526 C3965 ) C2526_=_C3966( C2526 C3966 ) C2526_=_C3967( C2526 C3967 ) \nC2607_=_C2652( C2607 C2652 ) C2607_=_C2719( C2607 C2719 ) C2607_=_C3192( C2607 C3192 ) C2607_=_C3567( C2607 C3567 ) C2607_=_C3652( C2607 C3652 ) C2607_=_C3784( C2607 C3784 ) \nC2607_=_C3899( C2607 C3899 ) C2607_=_C3965( C2607 C3965 ) C2607_=_C3966( C2607 C3966 ) C2607_=_C3967( C2607 C3967 ) C2652_=_C2719( C2652 C2719 ) C2652_=_C3192( C2652 C3192 ) \nC2652_=_C3567( C2652 C3567 ) C2652_=_C3652( C2652 C3652 ) C2652_=_C3784( C2652 C3784 ) C2652_=_C3899( C2652 C3899 ) C2652_=_C3965( C2652 C3965 ) C2652_=_C3966( C2652 C3966 ) \nC2652_=_C3967( C2652 C3967 ) C2719_=_C3192( C2719 C3192 ) C2719_=_C3567( C2719 C3567 ) C2719_=_C3652( C2719 C3652 ) C2719_=_C3784( C2719 C3784 ) C2719_=_C3899( C2719 C3899 ) \nC2719_=_C3965( C2719 C3965 ) C2719_=_C3966( C2719 C3966 ) C2719_=_C3967( C2719 C3967 ) C2828_=_C2834( C2828 C2834 ) C2828_=_C3183( C2828 C3183 ) C2828_=_C3326( C2828 C3326 ) \nC2828_=_C3461( C2828 C3461 ) C2828_=_C3462( C2828 C3462 ) C2828_=_C3463( C2828 C3463 ) C2828_=_C3464( C2828 C3464 ) C2828_=_C3465( C2828 C3465 ) C2828_=_C3466( C2828 C3466 ) \nC2828_=_C3467( C2828 C3467 ) C2828_=_C3469( C2828 C3469 ) C2828_=_C3470( C2828 C3470 ) C2828_=_C3471( C2828 C3471 ) C2828_=_C3472( C2828 C3472 ) C2834_=_C3185( C2834 C3185 ) \nC2834_=_C3330( C2834 C3330 ) C2834_=_C3466( C2834 C3466 ) C2834_=_C3517( C2834 C3517 ) C2834_=_C3564( C2834 C3564 ) C2834_=_C3589( C2834 C3589 ) C2834_=_C3646( C2834 C3646 ) \nC2834_=_C3757( C2834 C3757 ) C2834_=_C3783( C2834 C3783 ) C2834_=_C3784( C2834 C3784 ) C2834_=_C3785( C2834 C3785 ) C2834_=_C3786( C2834 C3786 ) C2834_=_C3787( C2834 C3787 ) \nC3183_=_C3185( C3183 C3185 ) C3183_=_C3192( C3183 C3192 ) C3183_=_C3326( C3183 C3326 ) C3183_=_C3461( C3183 C3461 ) C3183_=_C3462( C3183 C3462 ) C3183_=_C3463( C3183 C3463 ) \nC3183_=_C3464( C3183 C3464 ) C3183_=_C3465( C3183 C3465 ) C3183_=_C3466( C3183 C3466 ) C3183_=_C3467( C3183 C3467 ) C3183_=_C3469( C3183 C3469 ) C3183_=_C3470( C3183 C3470 ) \nC3183_=_C3471( C3183 C3471 ) C3183_=_C3472( C3183 C3472 ) C3185_=_C3192( C3185 C3192 ) C3185_=_C3330( C3185 C3330 ) C3185_=_C3466( C3185 C3466 ) C3185_=_C3517( C3185 C3517 ) \nC3185_=_C3564( C3185 C3564 ) C3185_=_C3589( C3185 C3589 ) C3185_=_C3646( C3185 C3646 ) C3185_=_C3757( C3185 C3757 ) C3185_=_C3783( C3185 C3783 ) C3185_=_C3784( C3185 C3784 ) \nC3185_=_C3785( C3185 C3785 ) C3185_=_C3786( C3185 C3786 ) C3185_=_C3787( C3185 C3787 ) C3192_=_C3567( C3192 C3567 ) C3192_=_C3652( C3192 C3652 ) C3192_=_C3784( C3192 C3784 ) \nC3192_=_C3899( C3192 C3899 ) C3192_=_C3965( C3192 C3965 ) C3192_=_C3966( C3192 C3966 ) C3192_=_C3967( C3192 C3967 ) C3326_=_C3330( C3326 C3330 ) C3326_=_C3461( C3326 C3461 ) \nC3326_=_C3462( C3326 C3462 ) C3326_=_C3463( C3326 C3463 ) C3326_=_C3464( C3326 C3464 ) C3326_=_C3465( C3326 C3465 ) C3326_=_C3466( C3326 C3466 ) C3326_=_C3467( C3326 C3467 ) \nC3326_=_C3469( C3326 C3469 ) C3326_=_C3470( C3326 C3470 ) C3326_=_C3471( C3326 C3471 ) C3326_=_C3472( C3326 C3472 ) C3330_=_C3466( C3330 C3466 ) C3330_=_C3517( C3330 C3517 ) \nC3330_=_C3564( C3330 C3564 ) C3330_=_C3589( C3330 C3589 ) C3330_=_C3646( C3330 C3646 ) C3330_=_C3757( C3330 C3757 ) C3330_=_C3783( C3330 C3783 ) C3330_=_C3784( C3330 C3784 ) \nC3330_=_C3785( C3330 C3785 ) C3330_=_C3786( C3330 C3786 ) C3330_=_C3787( C3330 C3787 ) C3461_=_C3462( C3461 C3462 ) C3461_=_C3463( C3461 C3463 ) C3461_=_C3464( C3461 C3464 ) \nC3461_=_C3465( C3461 C3465 ) C3461_=_C3466( C3461 C3466 ) C3461_=_C3467( C3461 C3467 ) C3461_=_C3469( C3461 C3469 ) C3461_=_C3470( C3461 C3470 ) C3461_=_C3471( C3461 C3471 ) \nC3461_=_C3472( C3461 C3472 ) C3461_=_C3517( C3461 C3517 ) C3462_=_C3463( C3462 C3463 ) C3462_=_C3464( C3462 C3464 ) C3462_=_C3465( C3462 C3465 ) C3462_=_C3466( C3462 C3466 ) \nC3462_=_C3467( C3462 C3467 ) C3462_=_C3469( C3462 C3469 ) C3462_=_C3470( C3462 C3470 ) C3462_=_C3471( C3462 C3471 ) C3462_=_C3472( C3462 C3472 ) C3463_=_C3464( C3463 C3464 ) \nC3463_=_C3465( C3463 C3465 ) C3463_=_C3466( C3463 C3466 ) C3463_=_C3467( C3463 C3467 ) C3463_=_C3469( C3463 C3469 ) C3463_=_C3470( C3463 C3470 ) C3463_=_C3471( C3463 C3471 ) \nC3463_=_C3472( C3463 C3472 ) C3463_=_C3589( C3463 C3589 ) C3464_=_C3465( C3464 C3465 ) C3464_=_C3466( C3464 C3466 ) C3464_=_C3467( C3464 C3467 ) C3464_=_C3469( C3464 C3469 ) \nC3464_=_C3470( C3464 C3470 ) C3464_=_C3471( C3464 C3471 ) C3464_=_C3472( C3464 C3472 ) C3464_=_C3757( C3464 C3757 ) C3465_=_C3466( C3465 C3466 ) C3465_=_C3467( C3465 C3467 ) \nC3465_=_C3469( C3465 C3469 ) C3465_=_C3470( C3465 C3470 ) C3465_=_C3471( C3465 C3471 ) C3465_=_C3472( C3465 C3472 ) C3466_=_C3467( C3466 C3467 ) C3466_=_C3469( C3466 C3469 ) \nC3466_=_C3470( C3466 C3470 ) C3466_=_C3471( C3466 C3471 ) C3466_=_C3472( C3466 C3472 ) C3466_=_C3517( C3466 C3517 ) C3466_=_C3564( C3466 C3564 ) C3466_=_C3589( C3466 C3589 ) \nC3466_=_C3646( C3466 C3646 ) C3466_=_C3757( C3466 C3757 ) C3466_=_C3783( C3466 C3783 ) C3466_=_C3784( C3466 C3784 ) C3466_=_C3785( C3466 C3785 ) C3466_=_C3786( C3466 C3786 ) \nC3466_=_C3787( C3466 C3787 ) C3467_=_C3469( C3467 C3469 ) C3467_=_C3470( C3467 C3470 ) C3467_=_C3471( C3467 C3471 ) C3467_=_C3472( C3467 C3472 ) C3467_=_C3783( C3467 C3783 ) \nC3467_=_C3899( C3467 C3899 ) C3469_=_C3470( C3469 C3470 ) C3469_=_C3471( C3469 C3471 ) C3469_=_C3472( C3469 C3472 ) C3469_=_C3785( C3469 C3785 ) C3469_=_C3966( C3469 C3966 ) \nC3470_=_C3471( C3470 C3471 ) C3470_=_C3472( C3470 C3472 ) C3471_=_C3472( C3471 C3472 ) C3471_=_C3786( C3471 C3786 ) C3472_=_C3787( C3472 C3787 ) C3517_=_C3564( C3517 C3564 ) \nC3517_=_C3589( C3517 C3589 ) C3517_=_C3646( C3517 C3646 ) C3517_=_C3757( C3517 C3757 ) C3517_=_C3783( C3517 C3783 ) C3517_=_C3784( C3517 C3784 ) C3517_=_C3785( C3517 C3785 ) \nC3517_=_C3786( C3517 C3786 ) C3517_=_C3787( C3517 C3787 ) C3564_=_C3567( C3564 C3567 ) C3564_=_C3589( C3564 C3589 ) C3564_=_C3646( C3564 C3646 ) C3564_=_C3757( C3564 C3757 ) \nC3564_=_C3783( C3564 C3783 ) C3564_=_C3784( C3564 C3784 ) C3564_=_C3785( C3564 C3785 ) C3564_=_C3786( C3564 C3786 ) C3564_=_C3787( C3564 C3787 ) C3567_=_C3652( C3567 C3652 ) \nC3567_=_C3784( C3567 C3784 ) C3567_=_C3899( C3567 C3899 ) C3567_=_C3965( C3567 C3965 ) C3567_=_C3966( C3567 C3966 ) C3567_=_C3967( C3567 C3967 ) C3589_=_C3646( C3589 C3646 ) \nC3589_=_C3757( C3589 C3757 ) C3589_=_C3783( C3589 C3783 ) C3589_=_C3784( C3589 C3784 ) C3589_=_C3785( C3589 C3785 ) C3589_=_C3786( C3589 C3786 ) C3589_=_C3787( C3589 C3787 ) \nC3646_=_C3652( C3646 C3652 ) C3646_=_C3757( C3646 C3757 ) C3646_=_C3783( C3646 C3783 ) C3646_=_C3784( C3646 C3784 ) C3646_=_C3785( C3646 C3785 ) C3646_=_C3786( C3646 C3786 ) \nC3646_=_C3787( C3646 C3787 ) C3652_=_C3784( C3652 C3784 ) C3652_=_C3899( C3652 C3899 ) C3652_=_C3965( C3652 C3965 ) C3652_=_C3966( C3652 C3966 ) C3652_=_C3967( C3652 C3967 ) \nC3757_=_C3783( C3757 C3783 ) C3757_=_C3784( C3757 C3784 ) C3757_=_C3785( C3757 C3785 ) C3757_=_C3786( C3757 C3786 ) C3757_=_C3787( C3757 C3787 ) C3783_=_C3784( C3783 C3784 ) \nC3783_=_C3785( C3783 C3785 ) C3783_=_C3786( C3783 C3786 ) C3783_=_C3787( C3783 C3787 ) C3783_=_C3899( C3783 C3899 ) C3784_=_C3785( C3784 C3785 ) C3784_=_C3786( C3784 C3786 ) \nC3784_=_C3787( C3784 C3787 ) C3784_=_C3899( C3784 C3899 ) C3784_=_C3965( C3784 C3965 ) C3784_=_C3966( C3784 C3966 ) C3784_=_C3967( C3784 C3967 ) C3785_=_C3786( C3785 C3786 ) \nC3785_=_C3787( C3785 C3787 ) C3785_=_C3966( C3785 C3966 ) C3786_=_C3787( C3786 C3787 ) C3899_=_C3965( C3899 C3965 ) C3899_=_C3966( C3899 C3966 ) C3899_=_C3967( C3899 C3967 ) \nC3965_=_C3966( C3965 C3966 ) C3965_=_C3967( C3965 C3967 ) C3966_=_C3967( C3966 C3967 ) "];133-&gt;207[label="91: C490 C548 C555 C561 C563 \nC799 C803 C822 C832 C834 C941 \nC953 C956 C1070 C1150 C1191 C1325 \nC1337 C1340 C1343 C1350 C1364 C1365 \nC1376 C1388 C1391 C1419 C1438 C1450 \nC1453 C1634 C1647 C1649 C1784 C2053 \nC2054 C2055 C2056 C2057 C2059 C2060 \nC2062 C2063 C2065 C2066 C2067 C2068 \nC2069 C2094 C2244 C2375 C2377 C2381 \nC2456 C2467 C2526 C2607 C2652 C2719 \nC2828 C2834 C3183 C3185 C3192 C3326 \nC3330 C3461 C3462 C3463 C3464 C3465 \nC3467 C3469 C3470 C3471 C3472 C3517 \nC3564 C3567 C3589 C3646 C3652 C3757 \nC3783 C3785 C3786 C3787 C3899 C3965 \nC3966 C3967 \n1058: C490_=_C548 ,C490_=_C822 ,C490_=_C941 ,C490_=_C1325 ,C490_=_C1350 ,\nC490_=_C1376 ,C490_=_C1438 ,C490_=_C1634 ,C490_=_C2053 ,C490_=_C2054 ,C490_=_C2055 ,\nC490_=_C2056 ,C490_=_C2057 ,C490_=_C2059 ,C490_=_C2060 ,C490_=_C2062 ,C490_=_C2063 ,\nC490_=_C2065 ,C490_=_C2066 ,C490_=_C2067 ,C490_=_C2068 ,C490_=_C2069 ,C548_=_C555 ,\nC548_=_C561 ,C548_=_C563 ,C548_=_C822 ,C548_=_C941 ,C548_=_C1325 ,C548_=_C1350 ,\nC548_=_C1376 ,C548_=_C1438 ,C548_=_C1634 ,C548_=_C2053 ,C548_=_C2054 ,C548_=_C2055 ,\nC548_=_C2056 ,C548_=_C2057 ,C548_=_C2059 ,C548_=_C2060 ,C548_=_C2062 ,C548_=_C2063 ,\nC548_=_C2065 ,C548_=_C2066 ,C548_=_C2067 ,C548_=_C2068 ,C548_=_C2069 ,C555_=_C561 ,\nC555_=_C563 ,C555_=_C799 ,C555_=_C1070 ,C555_=_C1191 ,C555_=_C1337 ,C555_=_C1419 ,\nC555_=_C2094 ,C555_=_C2244 ,C555_=_C2375 ,C555_=_C2467 ,C555_=_C2828</w:t>
      </w:r>
    </w:p>
    <w:p>
      <w:pPr>
        <w:pStyle w:val="PreformattedText"/>
        <w:bidi w:val="0"/>
        <w:spacing w:before="0" w:after="0"/>
        <w:jc w:val="left"/>
        <w:rPr/>
      </w:pPr>
      <w:r>
        <w:rPr/>
        <w:t xml:space="preserve"> </w:t>
      </w:r>
      <w:r>
        <w:rPr/>
        <w:t>,C555_=_C3183 ,\nC555_=_C3326 ,C555_=_C3461 ,C555_=_C3462 ,C555_=_C3463 ,C555_=_C3464 ,C555_=_C3465 ,\nC555_=_C3467 ,C555_=_C3469 ,C555_=_C3470 ,C555_=_C3471 ,C555_=_C3472 ,C561_=_C563 ,\nC561_=_C803 ,C561_=_C832 ,C561_=_C953 ,C561_=_C1340 ,C561_=_C1364 ,C561_=_C1388 ,\nC561_=_C1450 ,C561_=_C1647 ,C561_=_C2377 ,C561_=_C2834 ,C561_=_C3185 ,C561_=_C3330 ,\nC561_=_C3517 ,C561_=_C3564 ,C561_=_C3589 ,C561_=_C3646 ,C561_=_C3757 ,C561_=_C3783 ,\nC561_=_C3785 ,C561_=_C3786 ,C561_=_C3787 ,C563_=_C834 ,C563_=_C956 ,C563_=_C1150 ,\nC563_=_C1343 ,C563_=_C1365 ,C563_=_C1391 ,C563_=_C1453 ,C563_=_C1649 ,C563_=_C1784 ,\nC563_=_C2381 ,C563_=_C2456 ,C563_=_C2526 ,C563_=_C2607 ,C563_=_C2652 ,C563_=_C2719 ,\nC563_=_C3192 ,C563_=_C3567 ,C563_=_C3652 ,C563_=_C3899 ,C563_=_C3965 ,C563_=_C3966 ,\nC563_=_C3967 ,C799_=_C803 ,C799_=_C1070 ,C799_=_C1191 ,C799_=_C1337 ,C799_=_C1419 ,\nC799_=_C2094 ,C799_=_C2244 ,C799_=_C2375 ,C799_=_C2467 ,C799_=_C2828 ,C799_=_C3183 ,\nC799_=_C3326 ,C799_=_C3461 ,C799_=_C3462 ,C799_=_C3463 ,C799_=_C3464 ,C799_=_C3465 ,\nC799_=_C3467 ,C799_=_C3469 ,C799_=_C3470 ,C799_=_C3471 ,C799_=_C3472 ,C803_=_C832 ,\nC803_=_C953 ,C803_=_C1340 ,C803_=_C1364 ,C803_=_C1388 ,C803_=_C1450 ,C803_=_C1647 ,\nC803_=_C2377 ,C803_=_C2834 ,C803_=_C3185 ,C803_=_C3330 ,C803_=_C3517 ,C803_=_C3564 ,\nC803_=_C3589 ,C803_=_C3646 ,C803_=_C3757 ,C803_=_C3783 ,C803_=_C3785 ,C803_=_C3786 ,\nC803_=_C3787 ,C822_=_C832 ,C822_=_C834 ,C822_=_C941 ,C822_=_C1325 ,C822_=_C1350 ,\nC822_=_C1376 ,C822_=_C1438 ,C822_=_C1634 ,C822_=_C2053 ,C822_=_C2054 ,C822_=_C2055 ,\nC822_=_C2056 ,C822_=_C2057 ,C822_=_C2059 ,C822_=_C2060 ,C822_=_C2062 ,C822_=_C2063 ,\nC822_=_C2065 ,C822_=_C2066 ,C822_=_C2067 ,C822_=_C2068 ,C822_=_C2069 ,C832_=_C834 ,\nC832_=_C953 ,C832_=_C1340 ,C832_=_C1364 ,C832_=_C1388 ,C832_=_C1450 ,C832_=_C1647 ,\nC832_=_C2377 ,C832_=_C2834 ,C832_=_C3185 ,C832_=_C3330 ,C832_=_C3517 ,C832_=_C3564 ,\nC832_=_C3589 ,C832_=_C3646 ,C832_=_C3757 ,C832_=_C3783 ,C832_=_C3785 ,C832_=_C3786 ,\nC832_=_C3787 ,C834_=_C956 ,C834_=_C1150 ,C834_=_C1343 ,C834_=_C1365 ,C834_=_C1391 ,\nC834_=_C1453 ,C834_=_C1649 ,C834_=_C1784 ,C834_=_C2381 ,C834_=_C2456 ,C834_=_C2526 ,\nC834_=_C2607 ,C834_=_C2652 ,C834_=_C2719 ,C834_=_C3192 ,C834_=_C3567 ,C834_=_C3652 ,\nC834_=_C3899 ,C834_=_C3965 ,C834_=_C3966 ,C834_=_C3967 ,C941_=_C953 ,C941_=_C956 ,\nC941_=_C1325 ,C941_=_C1350 ,C941_=_C1376 ,C941_=_C1438 ,C941_=_C1634 ,C941_=_C2053 ,\nC941_=_C2054 ,C941_=_C2055 ,C941_=_C2056 ,C941_=_C2057 ,C941_=_C2059 ,C941_=_C2060 ,\nC941_=_C2062 ,C941_=_C2063 ,C941_=_C2065 ,C941_=_C2066 ,C941_=_C2067 ,C941_=_C2068 ,\nC941_=_C2069 ,C953_=_C956 ,C953_=_C1340 ,C953_=_C1364 ,C953_=_C1388 ,C953_=_C1450 ,\nC953_=_C1647 ,C953_=_C2377 ,C953_=_C2834 ,C953_=_C3185 ,C953_=_C3330 ,C953_=_C3517 ,\nC953_=_C3564 ,C953_=_C3589 ,C953_=_C3646 ,C953_=_C3757 ,C953_=_C3783 ,C953_=_C3785 ,\nC953_=_C3786 ,C953_=_C3787 ,C956_=_C1150 ,C956_=_C1343 ,C956_=_C1365 ,C956_=_C1391 ,\nC956_=_C1453 ,C956_=_C1649 ,C956_=_C1784 ,C956_=_C2381 ,C956_=_C2456 ,C956_=_C2526 ,\nC956_=_C2607 ,C956_=_C2652 ,C956_=_C2719 ,C956_=_C3192 ,C956_=_C3567 ,C956_=_C3652 ,\nC956_=_C3899 ,C956_=_C3965 ,C956_=_C3966 ,C956_=_C3967 ,C1070_=_C1191 ,C1070_=_C1337 ,\nC1070_=_C1419 ,C1070_=_C2094 ,C1070_=_C2244 ,C1070_=_C2375 ,C1070_=_C2467 ,C1070_=_C2828 ,\nC1070_=_C3183 ,C1070_=_C3326 ,C1070_=_C3461 ,C1070_=_C3462 ,C1070_=_C3463 ,C1070_=_C3464 ,\nC1070_=_C3465 ,C1070_=_C3467 ,C1070_=_C3469 ,C1070_=_C3470 ,C1070_=_C3471 ,C1070_=_C3472 ,\nC1150_=_C1343 ,C1150_=_C1365 ,C1150_=_C1391 ,C1150_=_C1453 ,C1150_=_C1649 ,C1150_=_C1784 ,\nC1150_=_C2381 ,C1150_=_C2456 ,C1150_=_C2526 ,C1150_=_C2607 ,C1150_=_C2652 ,C1150_=_C2719 ,\nC1150_=_C3192 ,C1150_=_C3567 ,C1150_=_C3652 ,C1150_=_C3899 ,C1150_=_C3965 ,C1150_=_C3966 ,\nC1150_=_C3967 ,C1191_=_C1337 ,C1191_=_C1419 ,C1191_=_C2094 ,C1191_=_C2244 ,C1191_=_C2375 ,\nC1191_=_C2467 ,C1191_=_C2828 ,C1191_=_C3183 ,C1191_=_C3326 ,C1191_=_C3461 ,C1191_=_C3462 ,\nC1191_=_C3463 ,C1191_=_C3464 ,C1191_=_C3465 ,C1191_=_C3467 ,C1191_=_C3469 ,C1191_=_C3470 ,\nC1191_=_C3471 ,C1191_=_C3472 ,C1325_=_C1337 ,C1325_=_C1340 ,C1325_=_C1343 ,C1325_=_C1350 ,\nC1325_=_C1376 ,C1325_=_C1438 ,C1325_=_C1634 ,C1325_=_C2053 ,C1325_=_C2054 ,C1325_=_C2055 ,\nC1325_=_C2056 ,C1325_=_C2057 ,C1325_=_C2059 ,C1325_=_C2060 ,C1325_=_C2062 ,C1325_=_C2063 ,\nC1325_=_C2065 ,C1325_=_C2066 ,C1325_=_C2067 ,C1325_=_C2068 ,C1325_=_C2069 ,C1337_=_C1340 ,\nC1337_=_C1343 ,C1337_=_C1419 ,C1337_=_C2094 ,C1337_=_C2244 ,C1337_=_C2375 ,C1337_=_C2467 ,\nC1337_=_C2828 ,C1337_=_C3183 ,C1337_=_C3326 ,C1337_=_C3461 ,C1337_=_C3462 ,C1337_=_C3463 ,\nC1337_=_C3464 ,C1337_=_C3465 ,C1337_=_C3467 ,C1337_=_C3469 ,C1337_=_C3470 ,C1337_=_C3471 ,\nC1337_=_C3472 ,C1340_=_C1343 ,C1340_=_C1364 ,C1340_=_C1388 ,C1340_=_C1450 ,C1340_=_C1647 ,\nC1340_=_C2377 ,C1340_=_C2834 ,C1340_=_C3185 ,C1340_=_C3330 ,C1340_=_C3517 ,C1340_=_C3564 ,\nC1340_=_C3589 ,C1340_=_C3646 ,C1340_=_C3757 ,C1340_=_C3783 ,C1340_=_C3785 ,C1340_=_C3786 ,\nC1340_=_C3787 ,C1343_=_C1365 ,C1343_=_C1391 ,C1343_=_C1453 ,C1343_=_C1649 ,C1343_=_C1784 ,\nC1343_=_C2381 ,C1343_=_C2456 ,C1343_=_C2526 ,C1343_=_C2607 ,C1343_=_C2652 ,C1343_=_C2719 ,\nC1343_=_C3192 ,C1343_=_C3567 ,C1343_=_C3652 ,C1343_=_C3899 ,C1343_=_C3965 ,C1343_=_C3966 ,\nC1343_=_C3967 ,C1350_=_C1364 ,C1350_=_C1365 ,C1350_=_C1376 ,C1350_=_C1438 ,C1350_=_C1634 ,\nC1350_=_C2053 ,C1350_=_C2054 ,C1350_=_C2055 ,C1350_=_C2056 ,C1350_=_C2057 ,C1350_=_C2059 ,\nC1350_=_C2060 ,C1350_=_C2062 ,C1350_=_C2063 ,C1350_=_C2065 ,C1350_=_C2066 ,C1350_=_C2067 ,\nC1350_=_C2068 ,C1350_=_C2069 ,C1364_=_C1365 ,C1364_=_C1388 ,C1364_=_C1450 ,C1364_=_C1647 ,\nC1364_=_C2377 ,C1364_=_C2834 ,C1364_=_C3185 ,C1364_=_C3330 ,C1364_=_C3517 ,C1364_=_C3564 ,\nC1364_=_C3589 ,C1364_=_C3646 ,C1364_=_C3757 ,C1364_=_C3783 ,C1364_=_C3785 ,C1364_=_C3786 ,\nC1364_=_C3787 ,C1365_=_C1391 ,C1365_=_C1453 ,C1365_=_C1649 ,C1365_=_C1784 ,C1365_=_C2381 ,\nC1365_=_C2456 ,C1365_=_C2526 ,C1365_=_C2607 ,C1365_=_C2652 ,C1365_=_C2719 ,C1365_=_C3192 ,\nC1365_=_C3567 ,C1365_=_C3652 ,C1365_=_C3899 ,C1365_=_C3965 ,C1365_=_C3966 ,C1365_=_C3967 ,\nC1376_=_C1388 ,C1376_=_C1391 ,C1376_=_C1438 ,C1376_=_C1634 ,C1376_=_C2053 ,C1376_=_C2054 ,\nC1376_=_C2055 ,C1376_=_C2056 ,C1376_=_C2057 ,C1376_=_C2059 ,C1376_=_C2060 ,C1376_=_C2062 ,\nC1376_=_C2063 ,C1376_=_C2065 ,C1376_=_C2066 ,C1376_=_C2067 ,C1376_=_C2068 ,C1376_=_C2069 ,\nC1388_=_C1391 ,C1388_=_C1450 ,C1388_=_C1647 ,C1388_=_C2377 ,C1388_=_C2834 ,C1388_=_C3185 ,\nC1388_=_C3330 ,C1388_=_C3517 ,C1388_=_C3564 ,C1388_=_C3589 ,C1388_=_C3646 ,C1388_=_C3757 ,\nC1388_=_C3783 ,C1388_=_C3785 ,C1388_=_C3786 ,C1388_=_C3787 ,C1391_=_C1453 ,C1391_=_C1649 ,\nC1391_=_C1784 ,C1391_=_C2381 ,C1391_=_C2456 ,C1391_=_C2526 ,C1391_=_C2607 ,C1391_=_C2652 ,\nC1391_=_C2719 ,C1391_=_C3192 ,C1391_=_C3567 ,C1391_=_C3652 ,C1391_=_C3899 ,C1391_=_C3965 ,\nC1391_=_C3966 ,C1391_=_C3967 ,C1419_=_C2094 ,C1419_=_C2244 ,C1419_=_C2375 ,C1419_=_C2467 ,\nC1419_=_C2828 ,C1419_=_C3183 ,C1419_=_C3326 ,C1419_=_C3461 ,C1419_=_C3462 ,C1419_=_C3463 ,\nC1419_=_C3464 ,C1419_=_C3465 ,C1419_=_C3467 ,C1419_=_C3469 ,C1419_=_C3470 ,C1419_=_C3471 ,\nC1419_=_C3472 ,C1438_=_C1450 ,C1438_=_C1453 ,C1438_=_C1634 ,C1438_=_C2053 ,C1438_=_C2054 ,\nC1438_=_C2055 ,C1438_=_C2056 ,C1438_=_C2057 ,C1438_=_C2059 ,C1438_=_C2060 ,C1438_=_C2062 ,\nC1438_=_C2063 ,C1438_=_C2065 ,C1438_=_C2066 ,C1438_=_C2067 ,C1438_=_C2068 ,C1438_=_C2069 ,\nC1450_=_C1453 ,C1450_=_C1647 ,C1450_=_C2377 ,C1450_=_C2834 ,C1450_=_C3185 ,C1450_=_C3330 ,\nC1450_=_C3517 ,C1450_=_C3564 ,C1450_=_C3589 ,C1450_=_C3646 ,C1450_=_C3757 ,C1450_=_C3783 ,\nC1450_=_C3785 ,C1450_=_C3786 ,C1450_=_C3787 ,C1453_=_C1649 ,C1453_=_C1784 ,C1453_=_C2381 ,\nC1453_=_C2456 ,C1453_=_C2526 ,C1453_=_C2607 ,C1453_=_C2652 ,C1453_=_C2719 ,C1453_=_C3192 ,\nC1453_=_C3567 ,C1453_=_C3652 ,C1453_=_C3899 ,C1453_=_C3965 ,C1453_=_C3966 ,C1453_=_C3967 ,\nC1634_=_C1647 ,C1634_=_C1649 ,C1634_=_C2053 ,C1634_=_C2054 ,C1634_=_C2055 ,C1634_=_C2056 ,\nC1634_=_C2057 ,C1634_=_C2059 ,C1634_=_C2060 ,C1634_=_C2062 ,C1634_=_C2063 ,C1634_=_C2065 ,\nC1634_=_C2066 ,C1634_=_C2067 ,C1634_=_C2068 ,C1634_=_C2069 ,C1647_=_C1649 ,C1647_=_C2377 ,\nC1647_=_C2834 ,C1647_=_C3185 ,C1647_=_C3330 ,C1647_=_C3517 ,C1647_=_C3564 ,C1647_=_C3589 ,\nC1647_=_C3646 ,C1647_=_C3757 ,C1647_=_C3783 ,C1647_=_C3785 ,C1647_=_C3786 ,C1647_=_C3787 ,\nC1649_=_C1784 ,C1649_=_C2381 ,C1649_=_C2456 ,C1649_=_C2526 ,C1649_=_C2607 ,C1649_=_C2652 ,\nC1649_=_C2719 ,C1649_=_C3192 ,C1649_=_C3567 ,C1649_=_C3652 ,C1649_=_C3899 ,C1649_=_C3965 ,\nC1649_=_C3966 ,C1649_=_C3967 ,C1784_=_C2381 ,C1784_=_C2456 ,C1784_=_C2526 ,C1784_=_C2607 ,\nC1784_=_C2652 ,C1784_=_C2719 ,C1784_=_C3192 ,C1784_=_C3567 ,C1784_=_C3652 ,C1784_=_C3899 ,\nC1784_=_C3965 ,C1784_=_C3966 ,C1784_=_C3967 ,C2053_=_C2054 ,C2053_=_C2055 ,C2053_=_C2056 ,\nC2053_=_C2057 ,C2053_=_C2059 ,C2053_=_C2060 ,C2053_=_C2062 ,C2053_=_C2063 ,C2053_=_C2065 ,\nC2053_=_C2066 ,C2053_=_C2067 ,C2053_=_C2068 ,C2053_=_C2069 ,C2053_=_C2375 ,C2053_=_C2377 ,\nC2053_=_C2381 ,C2054_=_C2055 ,C2054_=_C2056 ,C2054_=_C2057 ,C2054_=_C2059 ,C2054_=_C2060 ,\nC2054_=_C2062 ,C2054_=_C2063 ,C2054_=_C2065 ,C2054_=_C2066 ,C2054_=_C2067 ,C2054_=_C2068 ,\nC2054_=_C2069 ,C2055_=_C2056 ,C2055_=_C2057 ,C2055_=_C2059 ,C2055_=_C2060 ,C2055_=_C2062 ,\nC2055_=_C2063 ,C2055_=_C2065 ,C2055_=_C2066 ,C2055_=_C2067 ,C2055_=_C2068 ,C2055_=_C2069 ,\nC2056_=_C2057 ,C2056_=_C2059 ,C2056_=_C2060 ,C2056_=_C2062 ,C2056_=_C2063 ,C2056_=_C2065 ,\nC2056_=_C2066 ,C2056_=_C2067 ,C2056_=_C2068 ,C2056_=_C2069 ,C2056_=_C3183 ,C2056_=_C3185 ,\nC2056_=_C3192 ,C2057_=_C2059 ,C2057_=_C2060 ,C2057_=_C2062 ,C2057_=_C2063 ,C2057_=_C2065 ,\nC2057_=_C2066 ,C2057_=_C2067 ,C2057_=_C2068 ,C2057_=_C2069 ,C2059_=_C2060 ,C2059_=_C2062 ,\nC2059_=_C2063 ,C2059_=_C2065 ,C2059_=_C2066 ,C2059_=_C2067 ,C2059_=_C2068 ,C2059_=_C2069 ,\nC2059_=_C3564 ,C2059_=_C3567 ,C2060_=_C2062 ,C2060_=_C2063 ,C2060_=_C2065 ,C2060_=_C2066 ,\nC2060_=_C2067 ,C2060_=_C2068 ,C2060_=_C2069 ,C2060_=_C3646 ,C2060_=_C3652 ,C2062_=_C2063 ,\nC2062_=_C2065</w:t>
      </w:r>
    </w:p>
    <w:p>
      <w:pPr>
        <w:pStyle w:val="PreformattedText"/>
        <w:bidi w:val="0"/>
        <w:spacing w:before="0" w:after="0"/>
        <w:jc w:val="left"/>
        <w:rPr/>
      </w:pPr>
      <w:r>
        <w:rPr/>
        <w:t xml:space="preserve"> </w:t>
      </w:r>
      <w:r>
        <w:rPr/>
        <w:t>,C2062_=_C2066 ,C2062_=_C2067 ,C2062_=_C2068 ,C2062_=_C2069 ,C2062_=_C3467 ,\nC2062_=_C3783 ,C2062_=_C3899 ,C2063_=_C2065 ,C2063_=_C2066 ,C2063_=_C2067 ,C2063_=_C2068 ,\nC2063_=_C2069 ,C2065_=_C2066 ,C2065_=_C2067 ,C2065_=_C2068 ,C2065_=_C2069 ,C2066_=_C2067 ,\nC2066_=_C2068 ,C2066_=_C2069 ,C2066_=_C3469 ,C2066_=_C3785 ,C2066_=_C3966 ,C2067_=_C2068 ,\nC2067_=_C2069 ,C2068_=_C2069 ,C2094_=_C2244 ,C2094_=_C2375 ,C2094_=_C2467 ,C2094_=_C2828 ,\nC2094_=_C3183 ,C2094_=_C3326 ,C2094_=_C3461 ,C2094_=_C3462 ,C2094_=_C3463 ,C2094_=_C3464 ,\nC2094_=_C3465 ,C2094_=_C3467 ,C2094_=_C3469 ,C2094_=_C3470 ,C2094_=_C3471 ,C2094_=_C3472 ,\nC2244_=_C2375 ,C2244_=_C2467 ,C2244_=_C2828 ,C2244_=_C3183 ,C2244_=_C3326 ,C2244_=_C3461 ,\nC2244_=_C3462 ,C2244_=_C3463 ,C2244_=_C3464 ,C2244_=_C3465 ,C2244_=_C3467 ,C2244_=_C3469 ,\nC2244_=_C3470 ,C2244_=_C3471 ,C2244_=_C3472 ,C2375_=_C2377 ,C2375_=_C2381 ,C2375_=_C2467 ,\nC2375_=_C2828 ,C2375_=_C3183 ,C2375_=_C3326 ,C2375_=_C3461 ,C2375_=_C3462 ,C2375_=_C3463 ,\nC2375_=_C3464 ,C2375_=_C3465 ,C2375_=_C3467 ,C2375_=_C3469 ,C2375_=_C3470 ,C2375_=_C3471 ,\nC2375_=_C3472 ,C2377_=_C2381 ,C2377_=_C2834 ,C2377_=_C3185 ,C2377_=_C3330 ,C2377_=_C3517 ,\nC2377_=_C3564 ,C2377_=_C3589 ,C2377_=_C3646 ,C2377_=_C3757 ,C2377_=_C3783 ,C2377_=_C3785 ,\nC2377_=_C3786 ,C2377_=_C3787 ,C2381_=_C2456 ,C2381_=_C2526 ,C2381_=_C2607 ,C2381_=_C2652 ,\nC2381_=_C2719 ,C2381_=_C3192 ,C2381_=_C3567 ,C2381_=_C3652 ,C2381_=_C3899 ,C2381_=_C3965 ,\nC2381_=_C3966 ,C2381_=_C3967 ,C2456_=_C2526 ,C2456_=_C2607 ,C2456_=_C2652 ,C2456_=_C2719 ,\nC2456_=_C3192 ,C2456_=_C3567 ,C2456_=_C3652 ,C2456_=_C3899 ,C2456_=_C3965 ,C2456_=_C3966 ,\nC2456_=_C3967 ,C2467_=_C2828 ,C2467_=_C3183 ,C2467_=_C3326 ,C2467_=_C3461 ,C2467_=_C3462 ,\nC2467_=_C3463 ,C2467_=_C3464 ,C2467_=_C3465 ,C2467_=_C3467 ,C2467_=_C3469 ,C2467_=_C3470 ,\nC2467_=_C3471 ,C2467_=_C3472 ,C2526_=_C2607 ,C2526_=_C2652 ,C2526_=_C2719 ,C2526_=_C3192 ,\nC2526_=_C3567 ,C2526_=_C3652 ,C2526_=_C3899 ,C2526_=_C3965 ,C2526_=_C3966 ,C2526_=_C3967 ,\nC2607_=_C2652 ,C2607_=_C2719 ,C2607_=_C3192 ,C2607_=_C3567 ,C2607_=_C3652 ,C2607_=_C3899 ,\nC2607_=_C3965 ,C2607_=_C3966 ,C2607_=_C3967 ,C2652_=_C2719 ,C2652_=_C3192 ,C2652_=_C3567 ,\nC2652_=_C3652 ,C2652_=_C3899 ,C2652_=_C3965 ,C2652_=_C3966 ,C2652_=_C3967 ,C2719_=_C3192 ,\nC2719_=_C3567 ,C2719_=_C3652 ,C2719_=_C3899 ,C2719_=_C3965 ,C2719_=_C3966 ,C2719_=_C3967 ,\nC2828_=_C2834 ,C2828_=_C3183 ,C2828_=_C3326 ,C2828_=_C3461 ,C2828_=_C3462 ,C2828_=_C3463 ,\nC2828_=_C3464 ,C2828_=_C3465 ,C2828_=_C3467 ,C2828_=_C3469 ,C2828_=_C3470 ,C2828_=_C3471 ,\nC2828_=_C3472 ,C2834_=_C3185 ,C2834_=_C3330 ,C2834_=_C3517 ,C2834_=_C3564 ,C2834_=_C3589 ,\nC2834_=_C3646 ,C2834_=_C3757 ,C2834_=_C3783 ,C2834_=_C3785 ,C2834_=_C3786 ,C2834_=_C3787 ,\nC3183_=_C3185 ,C3183_=_C3192 ,C3183_=_C3326 ,C3183_=_C3461 ,C3183_=_C3462 ,C3183_=_C3463 ,\nC3183_=_C3464 ,C3183_=_C3465 ,C3183_=_C3467 ,C3183_=_C3469 ,C3183_=_C3470 ,C3183_=_C3471 ,\nC3183_=_C3472 ,C3185_=_C3192 ,C3185_=_C3330 ,C3185_=_C3517 ,C3185_=_C3564 ,C3185_=_C3589 ,\nC3185_=_C3646 ,C3185_=_C3757 ,C3185_=_C3783 ,C3185_=_C3785 ,C3185_=_C3786 ,C3185_=_C3787 ,\nC3192_=_C3567 ,C3192_=_C3652 ,C3192_=_C3899 ,C3192_=_C3965 ,C3192_=_C3966 ,C3192_=_C3967 ,\nC3326_=_C3330 ,C3326_=_C3461 ,C3326_=_C3462 ,C3326_=_C3463 ,C3326_=_C3464 ,C3326_=_C3465 ,\nC3326_=_C3467 ,C3326_=_C3469 ,C3326_=_C3470 ,C3326_=_C3471 ,C3326_=_C3472 ,C3330_=_C3517 ,\nC3330_=_C3564 ,C3330_=_C3589 ,C3330_=_C3646 ,C3330_=_C3757 ,C3330_=_C3783 ,C3330_=_C3785 ,\nC3330_=_C3786 ,C3330_=_C3787 ,C3461_=_C3462 ,C3461_=_C3463 ,C3461_=_C3464 ,C3461_=_C3465 ,\nC3461_=_C3467 ,C3461_=_C3469 ,C3461_=_C3470 ,C3461_=_C3471 ,C3461_=_C3472 ,C3461_=_C3517 ,\nC3462_=_C3463 ,C3462_=_C3464 ,C3462_=_C3465 ,C3462_=_C3467 ,C3462_=_C3469 ,C3462_=_C3470 ,\nC3462_=_C3471 ,C3462_=_C3472 ,C3463_=_C3464 ,C3463_=_C3465 ,C3463_=_C3467 ,C3463_=_C3469 ,\nC3463_=_C3470 ,C3463_=_C3471 ,C3463_=_C3472 ,C3463_=_C3589 ,C3464_=_C3465 ,C3464_=_C3467 ,\nC3464_=_C3469 ,C3464_=_C3470 ,C3464_=_C3471 ,C3464_=_C3472 ,C3464_=_C3757 ,C3465_=_C3467 ,\nC3465_=_C3469 ,C3465_=_C3470 ,C3465_=_C3471 ,C3465_=_C3472 ,C3467_=_C3469 ,C3467_=_C3470 ,\nC3467_=_C3471 ,C3467_=_C3472 ,C3467_=_C3783 ,C3467_=_C3899 ,C3469_=_C3470 ,C3469_=_C3471 ,\nC3469_=_C3472 ,C3469_=_C3785 ,C3469_=_C3966 ,C3470_=_C3471 ,C3470_=_C3472 ,C3471_=_C3472 ,\nC3471_=_C3786 ,C3472_=_C3787 ,C3517_=_C3564 ,C3517_=_C3589 ,C3517_=_C3646 ,C3517_=_C3757 ,\nC3517_=_C3783 ,C3517_=_C3785 ,C3517_=_C3786 ,C3517_=_C3787 ,C3564_=_C3567 ,C3564_=_C3589 ,\nC3564_=_C3646 ,C3564_=_C3757 ,C3564_=_C3783 ,C3564_=_C3785 ,C3564_=_C3786 ,C3564_=_C3787 ,\nC3567_=_C3652 ,C3567_=_C3899 ,C3567_=_C3965 ,C3567_=_C3966 ,C3567_=_C3967 ,C3589_=_C3646 ,\nC3589_=_C3757 ,C3589_=_C3783 ,C3589_=_C3785 ,C3589_=_C3786 ,C3589_=_C3787 ,C3646_=_C3652 ,\nC3646_=_C3757 ,C3646_=_C3783 ,C3646_=_C3785 ,C3646_=_C3786 ,C3646_=_C3787 ,C3652_=_C3899 ,\nC3652_=_C3965 ,C3652_=_C3966 ,C3652_=_C3967 ,C3757_=_C3783 ,C3757_=_C3785 ,C3757_=_C3786 ,\nC3757_=_C3787 ,C3783_=_C3785 ,C3783_=_C3786 ,C3783_=_C3787 ,C3783_=_C3899 ,C3785_=_C3786 ,\nC3785_=_C3787 ,C3785_=_C3966 ,C3786_=_C3787 ,C3899_=_C3965 ,C3899_=_C3966 ,C3899_=_C3967 ,\nC3965_=_C3966 ,C3965_=_C3967 ,C3966_=_C3967 ,"];208[shape=box, label="id:208 level: 6\n105: C672 C811 C812 C813 C814 \nC815 C816 C817 C818 C819 C820 \nC821 C822 C823 C824 C825 C826 \nC827 C828 C829 C830 C831 C832 \nC833 C834 C835 C836 C837 C888 \nC899 C933 C934 C935 C936 C937 \nC938 C939 C940 C941 C942 C943 \nC944 C945 C946 C947 C948 C949 \nC950 C951 C952 C953 C954 C955 \nC956 C957 C958 C959 C1347 C1360 \nC1371 C1386 C1435 C1436 C1437 C1438 \nC1439 C1440 C1441 C1442 C1443 C1444 \nC1445 C1446 C1448 C1449 C1450 C1451 \nC1452 C1453 C1454 C1455 C1456 C1457 \nC1645 C1707 C2059 C2080 C2116 C2220 \nC2361 C2622 C2845 C2986 C3085 C3114 \nC3562 C3563 C3564 C3565 C3566 C3567 \nC3568 C3569 C3570 C3571 \n1495: C672_=_C829( C672 C829 ) C672_=_C899( C672 C899 ) C672_=_C949( C672 C949 ) C672_=_C1360( C672 C1360 ) C672_=_C1386( C672 C1386 ) \nC672_=_C1645( C672 C1645 ) C672_=_C1707( C672 C1707 ) C672_=_C2059( C672 C2059 ) C672_=_C2080( C672 C2080 ) C672_=_C2116( C672 C2116 ) C672_=_C2220( C672 C2220 ) \nC672_=_C2361( C672 C2361 ) C672_=_C2622( C672 C2622 ) C672_=_C2845( C672 C2845 ) C672_=_C2986( C672 C2986 ) C672_=_C3085( C672 C3085 ) C672_=_C3114( C672 C3114 ) \nC672_=_C3562( C672 C3562 ) C672_=_C3563( C672 C3563 ) C672_=_C3564( C672 C3564 ) C672_=_C3565( C672 C3565 ) C672_=_C3566( C672 C3566 ) C672_=_C3567( C672 C3567 ) \nC672_=_C3568( C672 C3568 ) C672_=_C3569( C672 C3569 ) C672_=_C3570( C672 C3570 ) C672_=_C3571( C672 C357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837( C812 C837 ) C812_=_C933( C812 C933 ) C812_=_C1347( C812 C1347 ) C812_=_C1360( C812 C1360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934( C813 C934 ) C813_=_C1371( C813 C1371 ) \nC813_=_C1386( C813 C138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37( C814 C837 ) \nC814_=_C888( C814 C888 ) C814_=_C935( C814 C935 ) C814_=_C1347( C814 C1347 ) C814_=_C1371( C814 C1371 ) C814_=_C1435( C814 C1435 ) C814_=_C1436( C814 C1436 ) \nC814_=_C1437( C814 C1437 ) C814_=_C1438( C814 C1438 ) C814_=_C1439( C814 C1439 ) C814_=_C1440( C814 C1440 ) C814_=_C1441( C814 C1441 ) C814_=_C1442( C814 C1442 ) \nC814_=_C1443( C814 C1443 ) C814_=_C1444( C814 C1444 ) C814_=_C1445( C814 C1445 ) C814_=_C1446( C814 C1446 ) C814_=_C1448( C814 C1448 ) C814_=_C1449( C814 C1449 ) \nC814_=_C1450( C814 C1450 ) C814_=_C1451( C814 C1451 ) C814_=_C1452( C814 C1452 ) C814_=_C1453( C814 C1453 ) C814_=_C1454( C814 C1454 ) C814_=_C1455( C814 C1455 ) \nC814_=_C1456( C814 C1456 ) C814_=_C1457(</w:t>
      </w:r>
    </w:p>
    <w:p>
      <w:pPr>
        <w:pStyle w:val="PreformattedText"/>
        <w:bidi w:val="0"/>
        <w:spacing w:before="0" w:after="0"/>
        <w:jc w:val="left"/>
        <w:rPr/>
      </w:pPr>
      <w:r>
        <w:rPr/>
        <w:t xml:space="preserve"> </w:t>
      </w:r>
      <w:r>
        <w:rPr/>
        <w:t>C814 C1457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936( C816 C936 ) C816_=_C1435( C816 C1435 ) C816_=_C1645( C816 C1645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938( C817 C938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939( C819 C939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940( C821 C940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941( C822 C941 ) C822_=_C1438( C822 C1438 ) C822_=_C2059( C822 C205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942( C823 C942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943( C824 C943 ) C825_=_C826( C825 C826 ) C825_=_C827( C825 C827 ) C825_=_C828( C825 C828 ) C825_=_C829( C825 C829 ) \nC825_=_C830( C825 C830 ) C825_=_C831( C825 C831 ) C825_=_C832( C825 C832 ) C825_=_C833( C825 C833 ) C825_=_C834( C825 C834 ) C825_=_C835( C825 C835 ) \nC825_=_C836( C825 C836 ) C825_=_C837( C825 C837 ) C826_=_C827( C826 C827 ) C826_=_C828( C826 C828 ) C826_=_C829( C826 C829 ) C826_=_C830( C826 C830 ) \nC826_=_C831( C826 C831 ) C826_=_C832( C826 C832 ) C826_=_C833( C826 C833 ) C826_=_C834( C826 C834 ) C826_=_C835( C826 C835 ) C826_=_C836( C826 C836 ) \nC826_=_C837( C826 C837 ) C826_=_C946( C826 C946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29_=_C899( C829 C899 ) \nC829_=_C949( C829 C949 ) C829_=_C1360( C829 C1360 ) C829_=_C1386( C829 C1386 ) C829_=_C1645( C829 C1645 ) C829_=_C1707( C829 C1707 ) C829_=_C2059( C829 C2059 ) \nC829_=_C2080( C829 C2080 ) C829_=_C2116( C829 C2116 ) C829_=_C2220( C829 C2220 ) C829_=_C2361( C829 C2361 ) C829_=_C2622( C829 C2622 ) C829_=_C2845( C829 C2845 ) \nC829_=_C2986( C829 C2986 ) C829_=_C3085( C829 C3085 ) C829_=_C3114( C829 C3114 ) C829_=_C3562( C829 C3562 ) C829_=_C3563( C829 C3563 ) C829_=_C3564( C829 C3564 ) \nC829_=_C3565( C829 C3565 ) C829_=_C3566( C829 C3566 ) C829_=_C3567( C829 C3567 ) C829_=_C3568( C829 C3568 ) C829_=_C3569( C829 C3569 ) C829_=_C3570( C829 C3570 ) \nC829_=_C3571( C829 C3571 ) C830_=_C831( C830 C831 ) C830_=_C832( C830 C832 ) C830_=_C833( C830 C833 ) C830_=_C834( C830 C834 ) C830_=_C835( C830 C835 ) \nC830_=_C836( C830 C836 ) C830_=_C837( C830 C837 ) C830_=_C950( C830 C950 ) C831_=_C832( C831 C832 ) C831_=_C833( C831 C833 ) C831_=_C834( C831 C834 ) \nC831_=_C835( C831 C835 ) C831_=_C836( C831 C836 ) C831_=_C837( C831 C837 ) C831_=_C951( C831 C951 ) C831_=_C1448( C831 C1448 ) C831_=_C3562( C831 C3562 ) \nC832_=_C833( C832 C833 ) C832_=_C834( C832 C834 ) C832_=_C835( C832 C835 ) C832_=_C836( C832 C836 ) C832_=_C837( C832 C837 ) C832_=_C953( C832 C953 ) \nC832_=_C1450( C832 C1450 ) C832_=_C3564( C832 C3564 ) C833_=_C834( C833 C834 ) C833_=_C835( C833 C835 ) C833_=_C836( C833 C836 ) C833_=_C837( C833 C837 ) \nC834_=_C835( C834 C835 ) C834_=_C836( C834 C836 ) C834_=_C837( C834 C837 ) C834_=_C956( C834 C956 ) C834_=_C1453( C834 C1453 ) C834_=_C3567( C834 C3567 ) \nC835_=_C836( C835 C836 ) C835_=_C837( C835 C837 ) C835_=_C957( C835 C957 ) C836_=_C837( C836 C837 ) C836_=_C958( C836 C958 ) C837_=_C959( C837 C959 ) \nC888_=_C899( C888 C899 ) C888_=_C935( C888 C935 ) C888_=_C1347( C888 C1347 ) C888_=_C1371( C888 C1371 ) C888_=_C1435( C888 C1435 ) C888_=_C1436( C888 C1436 ) \nC888_=_C1437( C888 C1437 ) C888_=_C1438( C888 C1438 ) C888_=_C1439( C888 C1439 ) C888_=_C1440( C888 C1440 ) C888_=_C1441( C888 C1441 ) C888_=_C1442( C888 C1442 ) \nC888_=_C1443( C888 C1443 ) C888_=_C1444( C888 C1444 ) C888_=_C1445( C888 C1445 ) C888_=_C1446( C888 C1446 ) C888_=_C1448( C888 C1448 ) C888_=_C1449( C888 C1449 ) \nC888_=_C1450( C888 C1450 ) C888_=_C1451( C888 C1451 ) C888_=_C1452( C888 C1452 ) C888_=_C1453( C888 C1453 ) C888_=_C1454( C888 C1454 ) C888_=_C1455( C888 C1455 ) \nC888_=_C1456( C888 C1456 ) C888_=_C1457( C888 C1457 ) C899_=_C949( C899 C949 ) C899_=_C1360( C899 C1360 ) C899_=_C1386( C899 C1386 ) C899_=_C1645( C899 C1645 ) \nC899_=_C1707( C899 C1707 ) C899_=_C2059( C899 C2059 ) C899_=_C2080( C899 C2080 ) C899_=_C2116( C899 C2116 ) C899_=_C2220( C899 C2220 ) C899_=_C2361( C899 C2361 ) \nC899_=_C2622( C899 C2622 ) C899_=_C2845( C899 C2845 ) C899_=_C2986( C899 C2986 ) C899_=_C3085( C899 C3085 ) C899_=_C3114( C899 C3114 ) C899_=_C3562( C899 C3562 ) \nC899_=_C3563( C899 C3563 ) C899_=_C3564( C899 C3564 ) C899_=_C3565( C899 C3565 ) C899_=_C3566( C899 C3566 ) C899_=_C3567( C899 C3567 ) C899_=_C3568( C899 C3568 ) \nC899_=_C3569( C899 C3569 ) C899_=_C3570( C899 C3570 ) C899_=_C3571( C899 C3571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1347( C933 C1347 ) \nC933_=_C1360( C933 C1360 ) C934_=_C935( C934</w:t>
      </w:r>
    </w:p>
    <w:p>
      <w:pPr>
        <w:pStyle w:val="PreformattedText"/>
        <w:bidi w:val="0"/>
        <w:spacing w:before="0" w:after="0"/>
        <w:jc w:val="left"/>
        <w:rPr/>
      </w:pPr>
      <w:r>
        <w:rPr/>
        <w:t xml:space="preserve"> </w:t>
      </w:r>
      <w:r>
        <w:rPr/>
        <w:t>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4_=_C1371( C934 C1371 ) C934_=_C1386( C934 C1386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958( C935 C958 ) C935_=_C959( C935 C959 ) C935_=_C1347( C935 C1347 ) C935_=_C1371( C935 C1371 ) \nC935_=_C1435( C935 C1435 ) C935_=_C1436( C935 C1436 ) C935_=_C1437( C935 C1437 ) C935_=_C1438( C935 C1438 ) C935_=_C1439( C935 C1439 ) C935_=_C1440( C935 C1440 ) \nC935_=_C1441( C935 C1441 ) C935_=_C1442( C935 C1442 ) C935_=_C1443( C935 C1443 ) C935_=_C1444( C935 C1444 ) C935_=_C1445( C935 C1445 ) C935_=_C1446( C935 C1446 ) \nC935_=_C1448( C935 C1448 ) C935_=_C1449( C935 C1449 ) C935_=_C1450( C935 C1450 ) C935_=_C1451( C935 C1451 ) C935_=_C1452( C935 C1452 ) C935_=_C1453( C935 C1453 ) \nC935_=_C1454( C935 C1454 ) C935_=_C1455( C935 C1455 ) C935_=_C1456( C935 C1456 ) C935_=_C1457( C935 C1457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1435( C936 C1435 ) C936_=_C1645( C936 C1645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1438( C941 C1438 ) C941_=_C2059( C941 C2059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7_=_C948( C947 C948 ) C947_=_C949( C947 C949 ) C947_=_C950( C947 C950 ) C947_=_C951( C947 C951 ) \nC947_=_C952( C947 C952 ) C947_=_C953( C947 C953 ) C947_=_C954( C947 C954 ) C947_=_C955( C947 C955 ) C947_=_C956( C947 C956 ) C947_=_C957( C947 C957 ) \nC947_=_C958( C947 C958 ) C947_=_C959( C947 C959 ) C948_=_C949( C948 C949 ) C948_=_C950( C948 C950 ) C948_=_C951( C948 C951 ) C948_=_C952( C948 C952 ) \nC948_=_C953( C948 C953 ) C948_=_C954( C948 C954 ) C948_=_C955( C948 C955 ) C948_=_C956( C948 C956 ) C948_=_C957( C948 C957 ) C948_=_C958( C948 C958 ) \nC948_=_C959( C948 C959 ) C949_=_C950( C949 C950 ) C949_=_C951( C949 C951 ) C949_=_C952( C949 C952 ) C949_=_C953( C949 C953 ) C949_=_C954( C949 C954 ) \nC949_=_C955( C949 C955 ) C949_=_C956( C949 C956 ) C949_=_C957( C949 C957 ) C949_=_C958( C949 C958 ) C949_=_C959( C949 C959 ) C949_=_C1360( C949 C1360 ) \nC949_=_C1386( C949 C1386 ) C949_=_C1645( C949 C1645 ) C949_=_C1707( C949 C1707 ) C949_=_C2059( C949 C2059 ) C949_=_C2080( C949 C2080 ) C949_=_C2116( C949 C2116 ) \nC949_=_C2220( C949 C2220 ) C949_=_C2361( C949 C2361 ) C949_=_C2622( C949 C2622 ) C949_=_C2845( C949 C2845 ) C949_=_C2986( C949 C2986 ) C949_=_C3085( C949 C3085 ) \nC949_=_C3114( C949 C3114 ) C949_=_C3562( C949 C3562 ) C949_=_C3563( C949 C3563 ) C949_=_C3564( C949 C3564 ) C949_=_C3565( C949 C3565 ) C949_=_C3566( C949 C3566 ) \nC949_=_C3567( C949 C3567 ) C949_=_C3568( C949 C3568 ) C949_=_C3569( C949 C3569 ) C949_=_C3570( C949 C3570 ) C949_=_C3571( C949 C3571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1_=_C1448( C951 C1448 ) C951_=_C3562( C951 C3562 ) \nC952_=_C953( C952 C953 ) C952_=_C954( C952 C954 ) C952_=_C955( C952 C955 ) C952_=_C956( C952 C956 ) C952_=_C957( C952 C957 ) C952_=_C958( C952 C958 ) \nC952_=_C959( C952 C959 ) C953_=_C954( C953 C954 ) C953_=_C955( C953 C955 ) C953_=_C956( C953 C956 ) C953_=_C957( C953 C957 ) C953_=_C958( C953 C958 ) \nC953_=_C959( C953 C959 ) C953_=_C1450( C953 C1450 ) C953_=_C3564( C953 C3564 ) C954_=_C955( C954 C955 ) C954_=_C956( C954 C956 ) C954_=_C957( C954 C957 ) \nC954_=_C958( C954 C958 ) C954_=_C959( C954 C959 ) C954_=_C1451( C954 C1451 ) C954_=_C3565( C954 C3565 ) C955_=_C956( C955 C956 ) C955_=_C957( C955 C957 ) \nC955_=_C958( C955 C958 ) C955_=_C959( C955 C959 ) C956_=_C957( C956 C957 ) C956_=_C958( C956 C958 ) C956_=_C959( C956 C959 ) C956_=_C1453( C956 C1453 ) \nC956_=_C3567( C956 C3567 ) C957_=_C958( C957 C958 ) C957_=_C959( C957 C959 ) C958_=_C959( C958</w:t>
      </w:r>
    </w:p>
    <w:p>
      <w:pPr>
        <w:pStyle w:val="PreformattedText"/>
        <w:bidi w:val="0"/>
        <w:spacing w:before="0" w:after="0"/>
        <w:jc w:val="left"/>
        <w:rPr/>
      </w:pPr>
      <w:r>
        <w:rPr/>
        <w:t xml:space="preserve"> </w:t>
      </w:r>
      <w:r>
        <w:rPr/>
        <w:t>C959 ) C1347_=_C1360( C1347 C1360 ) C1347_=_C1371( C1347 C1371 ) \nC1347_=_C1435( C1347 C1435 ) C1347_=_C1436( C1347 C1436 ) C1347_=_C1437( C1347 C1437 ) C1347_=_C1438( C1347 C1438 ) C1347_=_C1439( C1347 C1439 ) C1347_=_C1440( C1347 C1440 ) \nC1347_=_C1441( C1347 C1441 ) C1347_=_C1442( C1347 C1442 ) C1347_=_C1443( C1347 C1443 ) C1347_=_C1444( C1347 C1444 ) C1347_=_C1445( C1347 C1445 ) C1347_=_C1446( C1347 C1446 ) \nC1347_=_C1448( C1347 C1448 ) C1347_=_C1449( C1347 C1449 ) C1347_=_C1450( C1347 C1450 ) C1347_=_C1451( C1347 C1451 ) C1347_=_C1452( C1347 C1452 ) C1347_=_C1453( C1347 C1453 ) \nC1347_=_C1454( C1347 C1454 ) C1347_=_C1455( C1347 C1455 ) C1347_=_C1456( C1347 C1456 ) C1347_=_C1457( C1347 C1457 ) C1360_=_C1386( C1360 C1386 ) C1360_=_C1645( C1360 C1645 ) \nC1360_=_C1707( C1360 C1707 ) C1360_=_C2059( C1360 C2059 ) C1360_=_C2080( C1360 C2080 ) C1360_=_C2116( C1360 C2116 ) C1360_=_C2220( C1360 C2220 ) C1360_=_C2361( C1360 C2361 ) \nC1360_=_C2622( C1360 C2622 ) C1360_=_C2845( C1360 C2845 ) C1360_=_C2986( C1360 C2986 ) C1360_=_C3085( C1360 C3085 ) C1360_=_C3114( C1360 C3114 ) C1360_=_C3562( C1360 C3562 ) \nC1360_=_C3563( C1360 C3563 ) C1360_=_C3564( C1360 C3564 ) C1360_=_C3565( C1360 C3565 ) C1360_=_C3566( C1360 C3566 ) C1360_=_C3567( C1360 C3567 ) C1360_=_C3568( C1360 C3568 ) \nC1360_=_C3569( C1360 C3569 ) C1360_=_C3570( C1360 C3570 ) C1360_=_C3571( C1360 C3571 ) C1371_=_C1386( C1371 C1386 ) C1371_=_C1435( C1371 C1435 ) C1371_=_C1436( C1371 C1436 ) \nC1371_=_C1437( C1371 C1437 ) C1371_=_C1438( C1371 C1438 ) C1371_=_C1439( C1371 C1439 ) C1371_=_C1440( C1371 C1440 ) C1371_=_C1441( C1371 C1441 ) C1371_=_C1442( C1371 C1442 ) \nC1371_=_C1443( C1371 C1443 ) C1371_=_C1444( C1371 C1444 ) C1371_=_C1445( C1371 C1445 ) C1371_=_C1446( C1371 C1446 ) C1371_=_C1448( C1371 C1448 ) C1371_=_C1449( C1371 C1449 ) \nC1371_=_C1450( C1371 C1450 ) C1371_=_C1451( C1371 C1451 ) C1371_=_C1452( C1371 C1452 ) C1371_=_C1453( C1371 C1453 ) C1371_=_C1454( C1371 C1454 ) C1371_=_C1455( C1371 C1455 ) \nC1371_=_C1456( C1371 C1456 ) C1371_=_C1457( C1371 C1457 ) C1386_=_C1645( C1386 C1645 ) C1386_=_C1707( C1386 C1707 ) C1386_=_C2059( C1386 C2059 ) C1386_=_C2080( C1386 C2080 ) \nC1386_=_C2116( C1386 C2116 ) C1386_=_C2220( C1386 C2220 ) C1386_=_C2361( C1386 C2361 ) C1386_=_C2622( C1386 C2622 ) C1386_=_C2845( C1386 C2845 ) C1386_=_C2986( C1386 C2986 ) \nC1386_=_C3085( C1386 C3085 ) C1386_=_C3114( C1386 C3114 ) C1386_=_C3562( C1386 C3562 ) C1386_=_C3563( C1386 C3563 ) C1386_=_C3564( C1386 C3564 ) C1386_=_C3565( C1386 C3565 ) \nC1386_=_C3566( C1386 C3566 ) C1386_=_C3567( C1386 C3567 ) C1386_=_C3568( C1386 C3568 ) C1386_=_C3569( C1386 C3569 ) C1386_=_C3570( C1386 C3570 ) C1386_=_C3571( C1386 C3571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8( C1435 C1448 ) \nC1435_=_C1449( C1435 C1449 ) C1435_=_C1450( C1435 C1450 ) C1435_=_C1451( C1435 C1451 ) C1435_=_C1452( C1435 C1452 ) C1435_=_C1453( C1435 C1453 ) C1435_=_C1454( C1435 C1454 ) \nC1435_=_C1455( C1435 C1455 ) C1435_=_C1456( C1435 C1456 ) C1435_=_C1457( C1435 C1457 ) C1435_=_C1645( C1435 C1645 ) C1436_=_C1437( C1436 C1437 ) C1436_=_C1438( C1436 C1438 ) \nC1436_=_C1439( C1436 C1439 ) C1436_=_C1440( C1436 C1440 ) C1436_=_C1441( C1436 C1441 ) C1436_=_C1442( C1436 C1442 ) C1436_=_C1443( C1436 C1443 ) C1436_=_C1444( C1436 C1444 ) \nC1436_=_C1445( C1436 C1445 ) C1436_=_C1446( C1436 C1446 ) C1436_=_C1448( C1436 C1448 ) C1436_=_C1449( C1436 C1449 ) C1436_=_C1450( C1436 C1450 ) C1436_=_C1451( C1436 C1451 ) \nC1436_=_C1452( C1436 C1452 ) C1436_=_C1453( C1436 C1453 ) C1436_=_C1454( C1436 C1454 ) C1436_=_C1455( C1436 C1455 ) C1436_=_C1456( C1436 C1456 ) C1436_=_C1457( C1436 C1457 ) \nC1436_=_C1707( C1436 C1707 ) C1437_=_C1438( C1437 C1438 ) C1437_=_C1439( C1437 C1439 ) C1437_=_C1440( C1437 C1440 ) C1437_=_C1441( C1437 C1441 ) C1437_=_C1442( C1437 C1442 ) \nC1437_=_C1443( C1437 C1443 ) C1437_=_C1444( C1437 C1444 ) C1437_=_C1445( C1437 C1445 ) C1437_=_C1446( C1437 C1446 ) C1437_=_C1448( C1437 C1448 ) C1437_=_C1449( C1437 C1449 ) \nC1437_=_C1450( C1437 C1450 ) C1437_=_C1451( C1437 C1451 ) C1437_=_C1452( C1437 C1452 ) C1437_=_C1453( C1437 C1453 ) C1437_=_C1454( C1437 C1454 ) C1437_=_C1455( C1437 C1455 ) \nC1437_=_C1456( C1437 C1456 ) C1437_=_C1457( C1437 C1457 ) C1438_=_C1439( C1438 C1439 ) C1438_=_C1440( C1438 C1440 ) C1438_=_C1441( C1438 C1441 ) C1438_=_C1442( C1438 C1442 ) \nC1438_=_C1443( C1438 C1443 ) C1438_=_C1444( C1438 C1444 ) C1438_=_C1445( C1438 C1445 ) C1438_=_C1446( C1438 C1446 ) C1438_=_C1448( C1438 C1448 ) C1438_=_C1449( C1438 C1449 ) \nC1438_=_C1450( C1438 C1450 ) C1438_=_C1451( C1438 C1451 ) C1438_=_C1452( C1438 C1452 ) C1438_=_C1453( C1438 C1453 ) C1438_=_C1454( C1438 C1454 ) C1438_=_C1455( C1438 C1455 ) \nC1438_=_C1456( C1438 C1456 ) C1438_=_C1457( C1438 C1457 ) C1438_=_C2059( C1438 C2059 ) C1439_=_C1440( C1439 C1440 ) C1439_=_C1441( C1439 C1441 ) C1439_=_C1442( C1439 C1442 ) \nC1439_=_C1443( C1439 C1443 ) C1439_=_C1444( C1439 C1444 ) C1439_=_C1445( C1439 C1445 ) C1439_=_C1446( C1439 C1446 ) C1439_=_C1448( C1439 C1448 ) C1439_=_C1449( C1439 C1449 ) \nC1439_=_C1450( C1439 C1450 ) C1439_=_C1451( C1439 C1451 ) C1439_=_C1452( C1439 C1452 ) C1439_=_C1453( C1439 C1453 ) C1439_=_C1454( C1439 C1454 ) C1439_=_C1455( C1439 C1455 ) \nC1439_=_C1456( C1439 C1456 ) C1439_=_C1457( C1439 C1457 ) C1439_=_C2080( C1439 C2080 ) C1440_=_C1441( C1440 C1441 ) C1440_=_C1442( C1440 C1442 ) C1440_=_C1443( C1440 C1443 ) \nC1440_=_C1444( C1440 C1444 ) C1440_=_C1445( C1440 C1445 ) C1440_=_C1446( C1440 C1446 ) C1440_=_C1448( C1440 C1448 ) C1440_=_C1449( C1440 C1449 ) C1440_=_C1450( C1440 C1450 ) \nC1440_=_C1451( C1440 C1451 ) C1440_=_C1452( C1440 C1452 ) C1440_=_C1453( C1440 C1453 ) C1440_=_C1454( C1440 C1454 ) C1440_=_C1455( C1440 C1455 ) C1440_=_C1456( C1440 C1456 ) \nC1440_=_C1457( C1440 C1457 ) C1440_=_C2116( C1440 C2116 ) C1441_=_C1442( C1441 C1442 ) C1441_=_C1443( C1441 C1443 ) C1441_=_C1444( C1441 C1444 ) C1441_=_C1445( C1441 C1445 ) \nC1441_=_C1446( C1441 C1446 ) C1441_=_C1448( C1441 C1448 ) C1441_=_C1449( C1441 C1449 ) C1441_=_C1450( C1441 C1450 ) C1441_=_C1451( C1441 C1451 ) C1441_=_C1452( C1441 C1452 ) \nC1441_=_C1453( C1441 C1453 ) C1441_=_C1454( C1441 C1454 ) C1441_=_C1455( C1441 C1455 ) C1441_=_C1456( C1441 C1456 ) C1441_=_C1457( C1441 C1457 ) C1441_=_C2220( C1441 C2220 ) \nC1442_=_C1443( C1442 C1443 ) C1442_=_C1444( C1442 C1444 ) C1442_=_C1445( C1442 C1445 ) C1442_=_C1446( C1442 C1446 ) C1442_=_C1448( C1442 C1448 ) C1442_=_C1449( C1442 C1449 ) \nC1442_=_C1450( C1442 C1450 ) C1442_=_C1451( C1442 C1451 ) C1442_=_C1452( C1442 C1452 ) C1442_=_C1453( C1442 C1453 ) C1442_=_C1454( C1442 C1454 ) C1442_=_C1455( C1442 C1455 ) \nC1442_=_C1456( C1442 C1456 ) C1442_=_C1457( C1442 C1457 ) C1442_=_C2361( C1442 C2361 ) C1443_=_C1444( C1443 C1444 ) C1443_=_C1445( C1443 C1445 ) C1443_=_C1446( C1443 C1446 ) \nC1443_=_C1448( C1443 C1448 ) C1443_=_C1449( C1443 C1449 ) C1443_=_C1450( C1443 C1450 ) C1443_=_C1451( C1443 C1451 ) C1443_=_C1452( C1443 C1452 ) C1443_=_C1453( C1443 C1453 ) \nC1443_=_C1454( C1443 C1454 ) C1443_=_C1455( C1443 C1455 ) C1443_=_C1456( C1443 C1456 ) C1443_=_C1457( C1443 C1457 ) C1444_=_C1445( C1444 C1445 ) C1444_=_C1446( C1444 C1446 ) \nC1444_=_C1448( C1444 C1448 ) C1444_=_C1449( C1444 C1449 ) C1444_=_C1450( C1444 C1450 ) C1444_=_C1451( C1444 C1451 ) C1444_=_C1452( C1444 C1452 ) C1444_=_C1453( C1444 C1453 ) \nC1444_=_C1454( C1444 C1454 ) C1444_=_C1455( C1444 C1455 ) C1444_=_C1456( C1444 C1456 ) C1444_=_C1457( C1444 C1457 ) C1444_=_C3085( C1444 C3085 ) C1445_=_C1446( C1445 C1446 ) \nC1445_=_C1448( C1445 C1448 ) C1445_=_C1449( C1445 C1449 ) C1445_=_C1450( C1445 C1450 ) C1445_=_C1451( C1445 C1451 ) C1445_=_C1452( C1445 C1452 ) C1445_=_C1453( C1445 C1453 ) \nC1445_=_C1454( C1445 C1454 ) C1445_=_C1455( C1445 C1455 ) C1445_=_C1456( C1445 C1456 ) C1445_=_C1457( C1445 C1457 ) C1445_=_C3114( C1445 C3114 ) C1446_=_C1448( C1446 C1448 ) \nC1446_=_C1449( C1446 C1449 ) C1446_=_C1450( C1446 C1450 ) C1446_=_C1451( C1446 C1451 ) C1446_=_C1452( C1446 C1452 ) C1446_=_C1453( C1446 C1453 ) C1446_=_C1454( C1446 C1454 ) \nC1446_=_C1455( C1446 C1455 ) C1446_=_C1456( C1446 C1456 ) C1446_=_C1457( C1446 C1457 ) C1448_=_C1449( C1448 C1449 ) C1448_=_C1450( C1448 C1450 ) C1448_=_C1451( C1448 C1451 ) \nC1448_=_C1452( C1448 C1452 ) C1448_=_C1453( C1448 C1453 ) C1448_=_C1454( C1448 C1454 ) C1448_=_C1455( C1448 C1455 ) C1448_=_C1456( C1448 C1456 ) C1448_=_C1457( C1448 C1457 ) \nC1448_=_C3562( C1448 C3562 ) C1449_=_C1450( C1449 C1450 ) C1449_=_C1451( C1449 C1451 ) C1449_=_C1452( C1449 C1452 ) C1449_=_C1453( C1449 C1453 ) C1449_=_C1454( C1449 C1454 ) \nC1449_=_C1455( C1449 C1455 ) C1449_=_C1456( C1449 C1456 ) C1449_=_C1457( C1449 C1457 ) C1450_=_C1451( C1450 C1451 ) C1450_=_C1452( C1450 C1452 ) C1450_=_C1453( C1450 C1453 ) \nC1450_=_C1454( C1450 C1454 ) C1450_=_C1455( C1450 C1455 ) C1450_=_C1456( C1450 C1456 ) C1450_=_C1457( C1450 C1457 ) C1450_=_C3564( C1450 C3564 ) C1451_=_C1452( C1451 C1452 ) \nC1451_=_C1453( C1451 C1453 ) C1451_=_C1454( C1451 C1454 ) C1451_=_C1455( C1451 C1455 ) C1451_=_C1456( C1451 C1456 ) C1451_=_C1457( C1451 C1457 ) C1451_=_C3565( C1451 C3565 ) \nC1452_=_C1453( C1452 C1453 ) C1452_=_C1454( C1452 C1454 ) C1452_=_C1455( C1452 C1455 ) C1452_=_C1456( C1452 C1456 ) C1452_=_C1457( C1452 C1457 ) C1453_=_C1454( C1453 C1454 ) \nC1453_=_C1455( C1453 C1455 ) C1453_=_C1456( C1453 C1456 ) C1453_=_C1457( C1453 C1457 ) C1453_=_C3567( C1453 C3567 ) C1454_=_C1455( C1454 C1455 ) C1454_=_C1456( C1454 C1456 ) \nC1454_=_C1457( C1454 C1457 ) C1454_=_C3569( C1454 C3569 ) C1455_=_C1456( C1455 C1456 ) C1455_=_C1457( C1455 C1457 ) C1456_=_C1457( C1456 C1457 ) C1645_=_C1707(</w:t>
      </w:r>
    </w:p>
    <w:p>
      <w:pPr>
        <w:pStyle w:val="PreformattedText"/>
        <w:bidi w:val="0"/>
        <w:spacing w:before="0" w:after="0"/>
        <w:jc w:val="left"/>
        <w:rPr/>
      </w:pPr>
      <w:r>
        <w:rPr/>
        <w:t xml:space="preserve"> </w:t>
      </w:r>
      <w:r>
        <w:rPr/>
        <w:t>C1645 C1707 ) \nC1645_=_C2059( C1645 C2059 ) C1645_=_C2080( C1645 C2080 ) C1645_=_C2116( C1645 C2116 ) C1645_=_C2220( C1645 C2220 ) C1645_=_C2361( C1645 C2361 ) C1645_=_C2622( C1645 C2622 ) \nC1645_=_C2845( C1645 C2845 ) C1645_=_C2986( C1645 C2986 ) C1645_=_C3085( C1645 C3085 ) C1645_=_C3114( C1645 C3114 ) C1645_=_C3562( C1645 C3562 ) C1645_=_C3563( C1645 C3563 ) \nC1645_=_C3564( C1645 C3564 ) C1645_=_C3565( C1645 C3565 ) C1645_=_C3566( C1645 C3566 ) C1645_=_C3567( C1645 C3567 ) C1645_=_C3568( C1645 C3568 ) C1645_=_C3569( C1645 C3569 ) \nC1645_=_C3570( C1645 C3570 ) C1645_=_C3571( C1645 C3571 ) C1707_=_C2059( C1707 C2059 ) C1707_=_C2080( C1707 C2080 ) C1707_=_C2116( C1707 C2116 ) C1707_=_C2220( C1707 C2220 ) \nC1707_=_C2361( C1707 C2361 ) C1707_=_C2622( C1707 C2622 ) C1707_=_C2845( C1707 C2845 ) C1707_=_C2986( C1707 C2986 ) C1707_=_C3085( C1707 C3085 ) C1707_=_C3114( C1707 C3114 ) \nC1707_=_C3562( C1707 C3562 ) C1707_=_C3563( C1707 C3563 ) C1707_=_C3564( C1707 C3564 ) C1707_=_C3565( C1707 C3565 ) C1707_=_C3566( C1707 C3566 ) C1707_=_C3567( C1707 C3567 ) \nC1707_=_C3568( C1707 C3568 ) C1707_=_C3569( C1707 C3569 ) C1707_=_C3570( C1707 C3570 ) C1707_=_C3571( C1707 C3571 ) C2059_=_C2080( C2059 C2080 ) C2059_=_C2116( C2059 C2116 ) \nC2059_=_C2220( C2059 C2220 ) C2059_=_C2361( C2059 C2361 ) C2059_=_C2622( C2059 C2622 ) C2059_=_C2845( C2059 C2845 ) C2059_=_C2986( C2059 C2986 ) C2059_=_C3085( C2059 C3085 ) \nC2059_=_C3114( C2059 C3114 ) C2059_=_C3562( C2059 C3562 ) C2059_=_C3563( C2059 C3563 ) C2059_=_C3564( C2059 C3564 ) C2059_=_C3565( C2059 C3565 ) C2059_=_C3566( C2059 C3566 ) \nC2059_=_C3567( C2059 C3567 ) C2059_=_C3568( C2059 C3568 ) C2059_=_C3569( C2059 C3569 ) C2059_=_C3570( C2059 C3570 ) C2059_=_C3571( C2059 C3571 ) C2080_=_C2116( C2080 C2116 ) \nC2080_=_C2220( C2080 C2220 ) C2080_=_C2361( C2080 C2361 ) C2080_=_C2622( C2080 C2622 ) C2080_=_C2845( C2080 C2845 ) C2080_=_C2986( C2080 C2986 ) C2080_=_C3085( C2080 C3085 ) \nC2080_=_C3114( C2080 C3114 ) C2080_=_C3562( C2080 C3562 ) C2080_=_C3563( C2080 C3563 ) C2080_=_C3564( C2080 C3564 ) C2080_=_C3565( C2080 C3565 ) C2080_=_C3566( C2080 C3566 ) \nC2080_=_C3567( C2080 C3567 ) C2080_=_C3568( C2080 C3568 ) C2080_=_C3569( C2080 C3569 ) C2080_=_C3570( C2080 C3570 ) C2080_=_C3571( C2080 C3571 ) C2116_=_C2220( C2116 C2220 ) \nC2116_=_C2361( C2116 C2361 ) C2116_=_C2622( C2116 C2622 ) C2116_=_C2845( C2116 C2845 ) C2116_=_C2986( C2116 C2986 ) C2116_=_C3085( C2116 C3085 ) C2116_=_C3114( C2116 C3114 ) \nC2116_=_C3562( C2116 C3562 ) C2116_=_C3563( C2116 C3563 ) C2116_=_C3564( C2116 C3564 ) C2116_=_C3565( C2116 C3565 ) C2116_=_C3566( C2116 C3566 ) C2116_=_C3567( C2116 C3567 ) \nC2116_=_C3568( C2116 C3568 ) C2116_=_C3569( C2116 C3569 ) C2116_=_C3570( C2116 C3570 ) C2116_=_C3571( C2116 C3571 ) C2220_=_C2361( C2220 C2361 ) C2220_=_C2622( C2220 C2622 ) \nC2220_=_C2845( C2220 C2845 ) C2220_=_C2986( C2220 C2986 ) C2220_=_C3085( C2220 C3085 ) C2220_=_C3114( C2220 C3114 ) C2220_=_C3562( C2220 C3562 ) C2220_=_C3563( C2220 C3563 ) \nC2220_=_C3564( C2220 C3564 ) C2220_=_C3565( C2220 C3565 ) C2220_=_C3566( C2220 C3566 ) C2220_=_C3567( C2220 C3567 ) C2220_=_C3568( C2220 C3568 ) C2220_=_C3569( C2220 C3569 ) \nC2220_=_C3570( C2220 C3570 ) C2220_=_C3571( C2220 C3571 ) C2361_=_C2622( C2361 C2622 ) C2361_=_C2845( C2361 C2845 ) C2361_=_C2986( C2361 C2986 ) C2361_=_C3085( C2361 C3085 ) \nC2361_=_C3114( C2361 C3114 ) C2361_=_C3562( C2361 C3562 ) C2361_=_C3563( C2361 C3563 ) C2361_=_C3564( C2361 C3564 ) C2361_=_C3565( C2361 C3565 ) C2361_=_C3566( C2361 C3566 ) \nC2361_=_C3567( C2361 C3567 ) C2361_=_C3568( C2361 C3568 ) C2361_=_C3569( C2361 C3569 ) C2361_=_C3570( C2361 C3570 ) C2361_=_C3571( C2361 C3571 ) C2622_=_C2845( C2622 C2845 ) \nC2622_=_C2986( C2622 C2986 ) C2622_=_C3085( C2622 C3085 ) C2622_=_C3114( C2622 C3114 ) C2622_=_C3562( C2622 C3562 ) C2622_=_C3563( C2622 C3563 ) C2622_=_C3564( C2622 C3564 ) \nC2622_=_C3565( C2622 C3565 ) C2622_=_C3566( C2622 C3566 ) C2622_=_C3567( C2622 C3567 ) C2622_=_C3568( C2622 C3568 ) C2622_=_C3569( C2622 C3569 ) C2622_=_C3570( C2622 C3570 ) \nC2622_=_C3571( C2622 C3571 ) C2845_=_C2986( C2845 C2986 ) C2845_=_C3085( C2845 C3085 ) C2845_=_C3114( C2845 C3114 ) C2845_=_C3562( C2845 C3562 ) C2845_=_C3563( C2845 C3563 ) \nC2845_=_C3564( C2845 C3564 ) C2845_=_C3565( C2845 C3565 ) C2845_=_C3566( C2845 C3566 ) C2845_=_C3567( C2845 C3567 ) C2845_=_C3568( C2845 C3568 ) C2845_=_C3569( C2845 C3569 ) \nC2845_=_C3570( C2845 C3570 ) C2845_=_C3571( C2845 C3571 ) C2986_=_C3085( C2986 C3085 ) C2986_=_C3114( C2986 C3114 ) C2986_=_C3562( C2986 C3562 ) C2986_=_C3563( C2986 C3563 ) \nC2986_=_C3564( C2986 C3564 ) C2986_=_C3565( C2986 C3565 ) C2986_=_C3566( C2986 C3566 ) C2986_=_C3567( C2986 C3567 ) C2986_=_C3568( C2986 C3568 ) C2986_=_C3569( C2986 C3569 ) \nC2986_=_C3570( C2986 C3570 ) C2986_=_C3571( C2986 C3571 ) C3085_=_C3114( C3085 C3114 ) C3085_=_C3562( C3085 C3562 ) C3085_=_C3563( C3085 C3563 ) C3085_=_C3564( C3085 C3564 ) \nC3085_=_C3565( C3085 C3565 ) C3085_=_C3566( C3085 C3566 ) C3085_=_C3567( C3085 C3567 ) C3085_=_C3568( C3085 C3568 ) C3085_=_C3569( C3085 C3569 ) C3085_=_C3570( C3085 C3570 ) \nC3085_=_C3571( C3085 C3571 ) C3114_=_C3562( C3114 C3562 ) C3114_=_C3563( C3114 C3563 ) C3114_=_C3564( C3114 C3564 ) C3114_=_C3565( C3114 C3565 ) C3114_=_C3566( C3114 C3566 ) \nC3114_=_C3567( C3114 C3567 ) C3114_=_C3568( C3114 C3568 ) C3114_=_C3569( C3114 C3569 ) C3114_=_C3570( C3114 C3570 ) C3114_=_C3571( C3114 C3571 ) C3562_=_C3563( C3562 C3563 ) \nC3562_=_C3564( C3562 C3564 ) C3562_=_C3565( C3562 C3565 ) C3562_=_C3566( C3562 C3566 ) C3562_=_C3567( C3562 C3567 ) C3562_=_C3568( C3562 C3568 ) C3562_=_C3569( C3562 C3569 ) \nC3562_=_C3570( C3562 C3570 ) C3562_=_C3571( C3562 C3571 ) C3563_=_C3564( C3563 C3564 ) C3563_=_C3565( C3563 C3565 ) C3563_=_C3566( C3563 C3566 ) C3563_=_C3567( C3563 C3567 ) \nC3563_=_C3568( C3563 C3568 ) C3563_=_C3569( C3563 C3569 ) C3563_=_C3570( C3563 C3570 ) C3563_=_C3571( C3563 C3571 ) C3564_=_C3565( C3564 C3565 ) C3564_=_C3566( C3564 C3566 ) \nC3564_=_C3567( C3564 C3567 ) C3564_=_C3568( C3564 C3568 ) C3564_=_C3569( C3564 C3569 ) C3564_=_C3570( C3564 C3570 ) C3564_=_C3571( C3564 C3571 ) C3565_=_C3566( C3565 C3566 ) \nC3565_=_C3567( C3565 C3567 ) C3565_=_C3568( C3565 C3568 ) C3565_=_C3569( C3565 C3569 ) C3565_=_C3570( C3565 C3570 ) C3565_=_C3571( C3565 C3571 ) C3566_=_C3567( C3566 C3567 ) \nC3566_=_C3568( C3566 C3568 ) C3566_=_C3569( C3566 C3569 ) C3566_=_C3570( C3566 C3570 ) C3566_=_C3571( C3566 C3571 ) C3567_=_C3568( C3567 C3568 ) C3567_=_C3569( C3567 C3569 ) \nC3567_=_C3570( C3567 C3570 ) C3567_=_C3571( C3567 C3571 ) C3568_=_C3569( C3568 C3569 ) C3568_=_C3570( C3568 C3570 ) C3568_=_C3571( C3568 C3571 ) C3569_=_C3570( C3569 C3570 ) \nC3569_=_C3571( C3569 C3571 ) C3570_=_C3571( C3570 C3571 ) "];133-&gt;208[label="101: C672 C811 C812 C813 C815 \nC816 C817 C818 C819 C820 C821 \nC822 C823 C824 C825 C826 C827 \nC828 C830 C831 C832 C833 C834 \nC835 C836 C837 C888 C899 C933 \nC934 C936 C937 C938 C939 C940 \nC941 C942 C943 C944 C945 C946 \nC947 C948 C950 C951 C952 C953 \nC954 C955 C956 C957 C958 C959 \nC1347 C1360 C1371 C1386 C1435 C1436 \nC1437 C1438 C1439 C1440 C1441 C1442 \nC1443 C1444 C1445 C1446 C1448 C1449 \nC1450 C1451 C1452 C1453 C1454 C1455 \nC1456 C1457 C1645 C1707 C2059 C2080 \nC2116 C2220 C2361 C2622 C2845 C2986 \nC3085 C3114 C3562 C3563 C3564 C3565 \nC3566 C3567 C3568 C3569 C3570 C3571 \n1289: C672_=_C899 ,C672_=_C1360 ,C672_=_C1386 ,C672_=_C1645 ,C672_=_C1707 ,\nC672_=_C2059 ,C672_=_C2080 ,C672_=_C2116 ,C672_=_C2220 ,C672_=_C2361 ,C672_=_C2622 ,\nC672_=_C2845 ,C672_=_C2986 ,C672_=_C3085 ,C672_=_C3114 ,C672_=_C3562 ,C672_=_C3563 ,\nC672_=_C3564 ,C672_=_C3565 ,C672_=_C3566 ,C672_=_C3567 ,C672_=_C3568 ,C672_=_C3569 ,\nC672_=_C3570 ,C672_=_C3571 ,C811_=_C812 ,C811_=_C813 ,C811_=_C815 ,C811_=_C816 ,\nC811_=_C817 ,C811_=_C818 ,C811_=_C819 ,C811_=_C820 ,C811_=_C821 ,C811_=_C822 ,\nC811_=_C823 ,C811_=_C824 ,C811_=_C825 ,C811_=_C826 ,C811_=_C827 ,C811_=_C828 ,\nC811_=_C830 ,C811_=_C831 ,C811_=_C832 ,C811_=_C833 ,C811_=_C834 ,C811_=_C835 ,\nC811_=_C836 ,C811_=_C837 ,C812_=_C813 ,C812_=_C815 ,C812_=_C816 ,C812_=_C817 ,\nC812_=_C818 ,C812_=_C819 ,C812_=_C820 ,C812_=_C821 ,C812_=_C822 ,C812_=_C823 ,\nC812_=_C824 ,C812_=_C825 ,C812_=_C826 ,C812_=_C827 ,C812_=_C828 ,C812_=_C830 ,\nC812_=_C831 ,C812_=_C832 ,C812_=_C833 ,C812_=_C834 ,C812_=_C835 ,C812_=_C836 ,\nC812_=_C837 ,C812_=_C933 ,C812_=_C1347 ,C812_=_C1360 ,C813_=_C815 ,C813_=_C816 ,\nC813_=_C817 ,C813_=_C818 ,C813_=_C819 ,C813_=_C820 ,C813_=_C821 ,C813_=_C822 ,\nC813_=_C823 ,C813_=_C824 ,C813_=_C825 ,C813_=_C826 ,C813_=_C827 ,C813_=_C828 ,\nC813_=_C830 ,C813_=_C831 ,C813_=_C832 ,C813_=_C833 ,C813_=_C834 ,C813_=_C835 ,\nC813_=_C836 ,C813_=_C837 ,C813_=_C934 ,C813_=_C1371 ,C813_=_C1386 ,C815_=_C816 ,\nC815_=_C817 ,C815_=_C818 ,C815_=_C819 ,C815_=_C820 ,C815_=_C821 ,C815_=_C822 ,\nC815_=_C823 ,C815_=_C824 ,C815_=_C825 ,C815_=_C826 ,C815_=_C827 ,C815_=_C828 ,\nC815_=_C830 ,C815_=_C831 ,C815_=_C832 ,C815_=_C833 ,C815_=_C834 ,C815_=_C835 ,\nC815_=_C836 ,C815_=_C837 ,C816_=_C817 ,C816_=_C818 ,C816_=_C819 ,C816_=_C820 ,\nC816_=_C821 ,C816_=_C822 ,C816_=_C823 ,C816_=_C824 ,C816_=_C825 ,C816_=_C826 ,\nC816_=_C827 ,C816_=_C828 ,C816_=_C830 ,C816_=_C831 ,C816_=_C832 ,C816_=_C833 ,\nC816_=_C834 ,C816_=_C835 ,C816_=_C836 ,C816_=_C837 ,C816_=_C936 ,C816_=_C1435 ,\nC816_=_C1645 ,C817_=_C818 ,C817_=_C819 ,C817_=_C820 ,C817_=_C821 ,C817_=_C822 ,\nC817_=_C823 ,C817_=_C824 ,C817_=_C825 ,C817_=_C826 ,C817_=_C827 ,C817_=_C828 ,\nC817_=_C830 ,C817_=_C831 ,C817_=_C832 ,C817_=_C833 ,C817_=_C834 ,C817_=_C835 ,\nC817_=_C836 ,C817_=_C837 ,C817_=_C938 ,C818_=_C819 ,C818_=_C820 ,C818_=_C821 ,\nC818_=_C822 ,C818_=_C823 ,C818_=_C824 ,C818_=_C825 ,C818_=_C826 ,C818_=_C827 ,\nC818_=_C828 ,C818_=_C830 ,C818_=_C831 ,C818_=_C832 ,C818_=_C833 ,C818_=_C834 ,\nC818_=_C835 ,C818_=_C836 ,C818_=_C837 ,C819_=_C820 ,C819_=_C821 ,C819_=_C822 ,\nC819_=_C823 ,C819_=_C824</w:t>
      </w:r>
    </w:p>
    <w:p>
      <w:pPr>
        <w:pStyle w:val="PreformattedText"/>
        <w:bidi w:val="0"/>
        <w:spacing w:before="0" w:after="0"/>
        <w:jc w:val="left"/>
        <w:rPr/>
      </w:pPr>
      <w:r>
        <w:rPr/>
        <w:t xml:space="preserve"> </w:t>
      </w:r>
      <w:r>
        <w:rPr/>
        <w:t>,C819_=_C825 ,C819_=_C826 ,C819_=_C827 ,C819_=_C828 ,\nC819_=_C830 ,C819_=_C831 ,C819_=_C832 ,C819_=_C833 ,C819_=_C834 ,C819_=_C835 ,\nC819_=_C836 ,C819_=_C837 ,C819_=_C939 ,C820_=_C821 ,C820_=_C822 ,C820_=_C823 ,\nC820_=_C824 ,C820_=_C825 ,C820_=_C826 ,C820_=_C827 ,C820_=_C828 ,C820_=_C830 ,\nC820_=_C831 ,C820_=_C832 ,C820_=_C833 ,C820_=_C834 ,C820_=_C835 ,C820_=_C836 ,\nC820_=_C837 ,C821_=_C822 ,C821_=_C823 ,C821_=_C824 ,C821_=_C825 ,C821_=_C826 ,\nC821_=_C827 ,C821_=_C828 ,C821_=_C830 ,C821_=_C831 ,C821_=_C832 ,C821_=_C833 ,\nC821_=_C834 ,C821_=_C835 ,C821_=_C836 ,C821_=_C837 ,C821_=_C940 ,C822_=_C823 ,\nC822_=_C824 ,C822_=_C825 ,C822_=_C826 ,C822_=_C827 ,C822_=_C828 ,C822_=_C830 ,\nC822_=_C831 ,C822_=_C832 ,C822_=_C833 ,C822_=_C834 ,C822_=_C835 ,C822_=_C836 ,\nC822_=_C837 ,C822_=_C941 ,C822_=_C1438 ,C822_=_C2059 ,C823_=_C824 ,C823_=_C825 ,\nC823_=_C826 ,C823_=_C827 ,C823_=_C828 ,C823_=_C830 ,C823_=_C831 ,C823_=_C832 ,\nC823_=_C833 ,C823_=_C834 ,C823_=_C835 ,C823_=_C836 ,C823_=_C837 ,C823_=_C942 ,\nC824_=_C825 ,C824_=_C826 ,C824_=_C827 ,C824_=_C828 ,C824_=_C830 ,C824_=_C831 ,\nC824_=_C832 ,C824_=_C833 ,C824_=_C834 ,C824_=_C835 ,C824_=_C836 ,C824_=_C837 ,\nC824_=_C943 ,C825_=_C826 ,C825_=_C827 ,C825_=_C828 ,C825_=_C830 ,C825_=_C831 ,\nC825_=_C832 ,C825_=_C833 ,C825_=_C834 ,C825_=_C835 ,C825_=_C836 ,C825_=_C837 ,\nC826_=_C827 ,C826_=_C828 ,C826_=_C830 ,C826_=_C831 ,C826_=_C832 ,C826_=_C833 ,\nC826_=_C834 ,C826_=_C835 ,C826_=_C836 ,C826_=_C837 ,C826_=_C946 ,C827_=_C828 ,\nC827_=_C830 ,C827_=_C831 ,C827_=_C832 ,C827_=_C833 ,C827_=_C834 ,C827_=_C835 ,\nC827_=_C836 ,C827_=_C837 ,C828_=_C830 ,C828_=_C831 ,C828_=_C832 ,C828_=_C833 ,\nC828_=_C834 ,C828_=_C835 ,C828_=_C836 ,C828_=_C837 ,C830_=_C831 ,C830_=_C832 ,\nC830_=_C833 ,C830_=_C834 ,C830_=_C835 ,C830_=_C836 ,C830_=_C837 ,C830_=_C950 ,\nC831_=_C832 ,C831_=_C833 ,C831_=_C834 ,C831_=_C835 ,C831_=_C836 ,C831_=_C837 ,\nC831_=_C951 ,C831_=_C1448 ,C831_=_C3562 ,C832_=_C833 ,C832_=_C834 ,C832_=_C835 ,\nC832_=_C836 ,C832_=_C837 ,C832_=_C953 ,C832_=_C1450 ,C832_=_C3564 ,C833_=_C834 ,\nC833_=_C835 ,C833_=_C836 ,C833_=_C837 ,C834_=_C835 ,C834_=_C836 ,C834_=_C837 ,\nC834_=_C956 ,C834_=_C1453 ,C834_=_C3567 ,C835_=_C836 ,C835_=_C837 ,C835_=_C957 ,\nC836_=_C837 ,C836_=_C958 ,C837_=_C959 ,C888_=_C899 ,C888_=_C1347 ,C888_=_C1371 ,\nC888_=_C1435 ,C888_=_C1436 ,C888_=_C1437 ,C888_=_C1438 ,C888_=_C1439 ,C888_=_C1440 ,\nC888_=_C1441 ,C888_=_C1442 ,C888_=_C1443 ,C888_=_C1444 ,C888_=_C1445 ,C888_=_C1446 ,\nC888_=_C1448 ,C888_=_C1449 ,C888_=_C1450 ,C888_=_C1451 ,C888_=_C1452 ,C888_=_C1453 ,\nC888_=_C1454 ,C888_=_C1455 ,C888_=_C1456 ,C888_=_C1457 ,C899_=_C1360 ,C899_=_C1386 ,\nC899_=_C1645 ,C899_=_C1707 ,C899_=_C2059 ,C899_=_C2080 ,C899_=_C2116 ,C899_=_C2220 ,\nC899_=_C2361 ,C899_=_C2622 ,C899_=_C2845 ,C899_=_C2986 ,C899_=_C3085 ,C899_=_C3114 ,\nC899_=_C3562 ,C899_=_C3563 ,C899_=_C3564 ,C899_=_C3565 ,C899_=_C3566 ,C899_=_C3567 ,\nC899_=_C3568 ,C899_=_C3569 ,C899_=_C3570 ,C899_=_C3571 ,C933_=_C934 ,C933_=_C936 ,\nC933_=_C937 ,C933_=_C938 ,C933_=_C939 ,C933_=_C940 ,C933_=_C941 ,C933_=_C942 ,\nC933_=_C943 ,C933_=_C944 ,C933_=_C945 ,C933_=_C946 ,C933_=_C947 ,C933_=_C948 ,\nC933_=_C950 ,C933_=_C951 ,C933_=_C952 ,C933_=_C953 ,C933_=_C954 ,C933_=_C955 ,\nC933_=_C956 ,C933_=_C957 ,C933_=_C958 ,C933_=_C959 ,C933_=_C1347 ,C933_=_C1360 ,\nC934_=_C936 ,C934_=_C937 ,C934_=_C938 ,C934_=_C939 ,C934_=_C940 ,C934_=_C941 ,\nC934_=_C942 ,C934_=_C943 ,C934_=_C944 ,C934_=_C945 ,C934_=_C946 ,C934_=_C947 ,\nC934_=_C948 ,C934_=_C950 ,C934_=_C951 ,C934_=_C952 ,C934_=_C953 ,C934_=_C954 ,\nC934_=_C955 ,C934_=_C956 ,C934_=_C957 ,C934_=_C958 ,C934_=_C959 ,C934_=_C1371 ,\nC934_=_C1386 ,C936_=_C937 ,C936_=_C938 ,C936_=_C939 ,C936_=_C940 ,C936_=_C941 ,\nC936_=_C942 ,C936_=_C943 ,C936_=_C944 ,C936_=_C945 ,C936_=_C946 ,C936_=_C947 ,\nC936_=_C948 ,C936_=_C950 ,C936_=_C951 ,C936_=_C952 ,C936_=_C953 ,C936_=_C954 ,\nC936_=_C955 ,C936_=_C956 ,C936_=_C957 ,C936_=_C958 ,C936_=_C959 ,C936_=_C1435 ,\nC936_=_C1645 ,C937_=_C938 ,C937_=_C939 ,C937_=_C940 ,C937_=_C941 ,C937_=_C942 ,\nC937_=_C943 ,C937_=_C944 ,C937_=_C945 ,C937_=_C946 ,C937_=_C947 ,C937_=_C948 ,\nC937_=_C950 ,C937_=_C951 ,C937_=_C952 ,C937_=_C953 ,C937_=_C954 ,C937_=_C955 ,\nC937_=_C956 ,C937_=_C957 ,C937_=_C958 ,C937_=_C959 ,C938_=_C939 ,C938_=_C940 ,\nC938_=_C941 ,C938_=_C942 ,C938_=_C943 ,C938_=_C944 ,C938_=_C945 ,C938_=_C946 ,\nC938_=_C947 ,C938_=_C948 ,C938_=_C950 ,C938_=_C951 ,C938_=_C952 ,C938_=_C953 ,\nC938_=_C954 ,C938_=_C955 ,C938_=_C956 ,C938_=_C957 ,C938_=_C958 ,C938_=_C959 ,\nC939_=_C940 ,C939_=_C941 ,C939_=_C942 ,C939_=_C943 ,C939_=_C944 ,C939_=_C945 ,\nC939_=_C946 ,C939_=_C947 ,C939_=_C948 ,C939_=_C950 ,C939_=_C951 ,C939_=_C952 ,\nC939_=_C953 ,C939_=_C954 ,C939_=_C955 ,C939_=_C956 ,C939_=_C957 ,C939_=_C958 ,\nC939_=_C959 ,C940_=_C941 ,C940_=_C942 ,C940_=_C943 ,C940_=_C944 ,C940_=_C945 ,\nC940_=_C946 ,C940_=_C947 ,C940_=_C948 ,C940_=_C950 ,C940_=_C951 ,C940_=_C952 ,\nC940_=_C953 ,C940_=_C954 ,C940_=_C955 ,C940_=_C956 ,C940_=_C957 ,C940_=_C958 ,\nC940_=_C959 ,C941_=_C942 ,C941_=_C943 ,C941_=_C944 ,C941_=_C945 ,C941_=_C946 ,\nC941_=_C947 ,C941_=_C948 ,C941_=_C950 ,C941_=_C951 ,C941_=_C952 ,C941_=_C953 ,\nC941_=_C954 ,C941_=_C955 ,C941_=_C956 ,C941_=_C957 ,C941_=_C958 ,C941_=_C959 ,\nC941_=_C1438 ,C941_=_C2059 ,C942_=_C943 ,C942_=_C944 ,C942_=_C945 ,C942_=_C946 ,\nC942_=_C947 ,C942_=_C948 ,C942_=_C950 ,C942_=_C951 ,C942_=_C952 ,C942_=_C953 ,\nC942_=_C954 ,C942_=_C955 ,C942_=_C956 ,C942_=_C957 ,C942_=_C958 ,C942_=_C959 ,\nC943_=_C944 ,C943_=_C945 ,C943_=_C946 ,C943_=_C947 ,C943_=_C948 ,C943_=_C950 ,\nC943_=_C951 ,C943_=_C952 ,C943_=_C953 ,C943_=_C954 ,C943_=_C955 ,C943_=_C956 ,\nC943_=_C957 ,C943_=_C958 ,C943_=_C959 ,C944_=_C945 ,C944_=_C946 ,C944_=_C947 ,\nC944_=_C948 ,C944_=_C950 ,C944_=_C951 ,C944_=_C952 ,C944_=_C953 ,C944_=_C954 ,\nC944_=_C955 ,C944_=_C956 ,C944_=_C957 ,C944_=_C958 ,C944_=_C959 ,C945_=_C946 ,\nC945_=_C947 ,C945_=_C948 ,C945_=_C950 ,C945_=_C951 ,C945_=_C952 ,C945_=_C953 ,\nC945_=_C954 ,C945_=_C955 ,C945_=_C956 ,C945_=_C957 ,C945_=_C958 ,C945_=_C959 ,\nC946_=_C947 ,C946_=_C948 ,C946_=_C950 ,C946_=_C951 ,C946_=_C952 ,C946_=_C953 ,\nC946_=_C954 ,C946_=_C955 ,C946_=_C956 ,C946_=_C957 ,C946_=_C958 ,C946_=_C959 ,\nC947_=_C948 ,C947_=_C950 ,C947_=_C951 ,C947_=_C952 ,C947_=_C953 ,C947_=_C954 ,\nC947_=_C955 ,C947_=_C956 ,C947_=_C957 ,C947_=_C958 ,C947_=_C959 ,C948_=_C950 ,\nC948_=_C951 ,C948_=_C952 ,C948_=_C953 ,C948_=_C954 ,C948_=_C955 ,C948_=_C956 ,\nC948_=_C957 ,C948_=_C958 ,C948_=_C959 ,C950_=_C951 ,C950_=_C952 ,C950_=_C953 ,\nC950_=_C954 ,C950_=_C955 ,C950_=_C956 ,C950_=_C957 ,C950_=_C958 ,C950_=_C959 ,\nC951_=_C952 ,C951_=_C953 ,C951_=_C954 ,C951_=_C955 ,C951_=_C956 ,C951_=_C957 ,\nC951_=_C958 ,C951_=_C959 ,C951_=_C1448 ,C951_=_C3562 ,C952_=_C953 ,C952_=_C954 ,\nC952_=_C955 ,C952_=_C956 ,C952_=_C957 ,C952_=_C958 ,C952_=_C959 ,C953_=_C954 ,\nC953_=_C955 ,C953_=_C956 ,C953_=_C957 ,C953_=_C958 ,C953_=_C959 ,C953_=_C1450 ,\nC953_=_C3564 ,C954_=_C955 ,C954_=_C956 ,C954_=_C957 ,C954_=_C958 ,C954_=_C959 ,\nC954_=_C1451 ,C954_=_C3565 ,C955_=_C956 ,C955_=_C957 ,C955_=_C958 ,C955_=_C959 ,\nC956_=_C957 ,C956_=_C958 ,C956_=_C959 ,C956_=_C1453 ,C956_=_C3567 ,C957_=_C958 ,\nC957_=_C959 ,C958_=_C959 ,C1347_=_C1360 ,C1347_=_C1371 ,C1347_=_C1435 ,C1347_=_C1436 ,\nC1347_=_C1437 ,C1347_=_C1438 ,C1347_=_C1439 ,C1347_=_C1440 ,C1347_=_C1441 ,C1347_=_C1442 ,\nC1347_=_C1443 ,C1347_=_C1444 ,C1347_=_C1445 ,C1347_=_C1446 ,C1347_=_C1448 ,C1347_=_C1449 ,\nC1347_=_C1450 ,C1347_=_C1451 ,C1347_=_C1452 ,C1347_=_C1453 ,C1347_=_C1454 ,C1347_=_C1455 ,\nC1347_=_C1456 ,C1347_=_C1457 ,C1360_=_C1386 ,C1360_=_C1645 ,C1360_=_C1707 ,C1360_=_C2059 ,\nC1360_=_C2080 ,C1360_=_C2116 ,C1360_=_C2220 ,C1360_=_C2361 ,C1360_=_C2622 ,C1360_=_C2845 ,\nC1360_=_C2986 ,C1360_=_C3085 ,C1360_=_C3114 ,C1360_=_C3562 ,C1360_=_C3563 ,C1360_=_C3564 ,\nC1360_=_C3565 ,C1360_=_C3566 ,C1360_=_C3567 ,C1360_=_C3568 ,C1360_=_C3569 ,C1360_=_C3570 ,\nC1360_=_C3571 ,C1371_=_C1386 ,C1371_=_C1435 ,C1371_=_C1436 ,C1371_=_C1437 ,C1371_=_C1438 ,\nC1371_=_C1439 ,C1371_=_C1440 ,C1371_=_C1441 ,C1371_=_C1442 ,C1371_=_C1443 ,C1371_=_C1444 ,\nC1371_=_C1445 ,C1371_=_C1446 ,C1371_=_C1448 ,C1371_=_C1449 ,C1371_=_C1450 ,C1371_=_C1451 ,\nC1371_=_C1452 ,C1371_=_C1453 ,C1371_=_C1454 ,C1371_=_C1455 ,C1371_=_C1456 ,C1371_=_C1457 ,\nC1386_=_C1645 ,C1386_=_C1707 ,C1386_=_C2059 ,C1386_=_C2080 ,C1386_=_C2116 ,C1386_=_C2220 ,\nC1386_=_C2361 ,C1386_=_C2622 ,C1386_=_C2845 ,C1386_=_C2986 ,C1386_=_C3085 ,C1386_=_C3114 ,\nC1386_=_C3562 ,C1386_=_C3563 ,C1386_=_C3564 ,C1386_=_C3565 ,C1386_=_C3566 ,C1386_=_C3567 ,\nC1386_=_C3568 ,C1386_=_C3569 ,C1386_=_C3570 ,C1386_=_C3571 ,C1435_=_C1436 ,C1435_=_C1437 ,\nC1435_=_C1438 ,C1435_=_C1439 ,C1435_=_C1440 ,C1435_=_C1441 ,C1435_=_C1442 ,C1435_=_C1443 ,\nC1435_=_C1444 ,C1435_=_C1445 ,C1435_=_C1446 ,C1435_=_C1448 ,C1435_=_C1449 ,C1435_=_C1450 ,\nC1435_=_C1451 ,C1435_=_C1452 ,C1435_=_C1453 ,C1435_=_C1454 ,C1435_=_C1455 ,C1435_=_C1456 ,\nC1435_=_C1457 ,C1435_=_C1645 ,C1436_=_C1437 ,C1436_=_C1438 ,C1436_=_C1439 ,C1436_=_C1440 ,\nC1436_=_C1441 ,C1436_=_C1442 ,C1436_=_C1443 ,C1436_=_C1444 ,C1436_=_C1445 ,C1436_=_C1446 ,\nC1436_=_C1448 ,C1436_=_C1449 ,C1436_=_C1450 ,C1436_=_C1451 ,C1436_=_C1452 ,C1436_=_C1453 ,\nC1436_=_C1454 ,C1436_=_C1455 ,C1436_=_C1456 ,C1436_=_C1457 ,C1436_=_C1707 ,C1437_=_C1438 ,\nC1437_=_C1439 ,C1437_=_C1440 ,C1437_=_C1441 ,C1437_=_C1442 ,C1437_=_C1443 ,C1437_=_C1444 ,\nC1437_=_C1445 ,C1437_=_C1446 ,C1437_=_C1448 ,C1437_=_C1449 ,C1437_=_C1450 ,C1437_=_C1451 ,\nC1437_=_C1452 ,C1437_=_C1453 ,C1437_=_C1454 ,C1437_=_C1455 ,C1437_=_C1456 ,C1437_=_C1457 ,\nC1438_=_C1439 ,C1438_=_C1440 ,C1438_=_C1441 ,C1438_=_C1442 ,C1438_=_C1443 ,C1438_=_C1444 ,\nC1438_=_C1445 ,C1438_=_C1446 ,C1438_=_C1448 ,C1438_=_C1449 ,C1438_=_C1450 ,C1438_=_C1451 ,\nC1438_=_C1452 ,C1438_=_C1453 ,C1438_=_C1454 ,C1438_=_C1455 ,C1438_=_C1456 ,C1438_=_C1457 ,\nC1438_=_C2059 ,C1439_=_C1440 ,C1439_=_C1441 ,C1439_=_C1442 ,C1439_=_C1443</w:t>
      </w:r>
    </w:p>
    <w:p>
      <w:pPr>
        <w:pStyle w:val="PreformattedText"/>
        <w:bidi w:val="0"/>
        <w:spacing w:before="0" w:after="0"/>
        <w:jc w:val="left"/>
        <w:rPr/>
      </w:pPr>
      <w:r>
        <w:rPr/>
        <w:t xml:space="preserve"> </w:t>
      </w:r>
      <w:r>
        <w:rPr/>
        <w:t>,C1439_=_C1444 ,\nC1439_=_C1445 ,C1439_=_C1446 ,C1439_=_C1448 ,C1439_=_C1449 ,C1439_=_C1450 ,C1439_=_C1451 ,\nC1439_=_C1452 ,C1439_=_C1453 ,C1439_=_C1454 ,C1439_=_C1455 ,C1439_=_C1456 ,C1439_=_C1457 ,\nC1439_=_C2080 ,C1440_=_C1441 ,C1440_=_C1442 ,C1440_=_C1443 ,C1440_=_C1444 ,C1440_=_C1445 ,\nC1440_=_C1446 ,C1440_=_C1448 ,C1440_=_C1449 ,C1440_=_C1450 ,C1440_=_C1451 ,C1440_=_C1452 ,\nC1440_=_C1453 ,C1440_=_C1454 ,C1440_=_C1455 ,C1440_=_C1456 ,C1440_=_C1457 ,C1440_=_C2116 ,\nC1441_=_C1442 ,C1441_=_C1443 ,C1441_=_C1444 ,C1441_=_C1445 ,C1441_=_C1446 ,C1441_=_C1448 ,\nC1441_=_C1449 ,C1441_=_C1450 ,C1441_=_C1451 ,C1441_=_C1452 ,C1441_=_C1453 ,C1441_=_C1454 ,\nC1441_=_C1455 ,C1441_=_C1456 ,C1441_=_C1457 ,C1441_=_C2220 ,C1442_=_C1443 ,C1442_=_C1444 ,\nC1442_=_C1445 ,C1442_=_C1446 ,C1442_=_C1448 ,C1442_=_C1449 ,C1442_=_C1450 ,C1442_=_C1451 ,\nC1442_=_C1452 ,C1442_=_C1453 ,C1442_=_C1454 ,C1442_=_C1455 ,C1442_=_C1456 ,C1442_=_C1457 ,\nC1442_=_C2361 ,C1443_=_C1444 ,C1443_=_C1445 ,C1443_=_C1446 ,C1443_=_C1448 ,C1443_=_C1449 ,\nC1443_=_C1450 ,C1443_=_C1451 ,C1443_=_C1452 ,C1443_=_C1453 ,C1443_=_C1454 ,C1443_=_C1455 ,\nC1443_=_C1456 ,C1443_=_C1457 ,C1444_=_C1445 ,C1444_=_C1446 ,C1444_=_C1448 ,C1444_=_C1449 ,\nC1444_=_C1450 ,C1444_=_C1451 ,C1444_=_C1452 ,C1444_=_C1453 ,C1444_=_C1454 ,C1444_=_C1455 ,\nC1444_=_C1456 ,C1444_=_C1457 ,C1444_=_C3085 ,C1445_=_C1446 ,C1445_=_C1448 ,C1445_=_C1449 ,\nC1445_=_C1450 ,C1445_=_C1451 ,C1445_=_C1452 ,C1445_=_C1453 ,C1445_=_C1454 ,C1445_=_C1455 ,\nC1445_=_C1456 ,C1445_=_C1457 ,C1445_=_C3114 ,C1446_=_C1448 ,C1446_=_C1449 ,C1446_=_C1450 ,\nC1446_=_C1451 ,C1446_=_C1452 ,C1446_=_C1453 ,C1446_=_C1454 ,C1446_=_C1455 ,C1446_=_C1456 ,\nC1446_=_C1457 ,C1448_=_C1449 ,C1448_=_C1450 ,C1448_=_C1451 ,C1448_=_C1452 ,C1448_=_C1453 ,\nC1448_=_C1454 ,C1448_=_C1455 ,C1448_=_C1456 ,C1448_=_C1457 ,C1448_=_C3562 ,C1449_=_C1450 ,\nC1449_=_C1451 ,C1449_=_C1452 ,C1449_=_C1453 ,C1449_=_C1454 ,C1449_=_C1455 ,C1449_=_C1456 ,\nC1449_=_C1457 ,C1450_=_C1451 ,C1450_=_C1452 ,C1450_=_C1453 ,C1450_=_C1454 ,C1450_=_C1455 ,\nC1450_=_C1456 ,C1450_=_C1457 ,C1450_=_C3564 ,C1451_=_C1452 ,C1451_=_C1453 ,C1451_=_C1454 ,\nC1451_=_C1455 ,C1451_=_C1456 ,C1451_=_C1457 ,C1451_=_C3565 ,C1452_=_C1453 ,C1452_=_C1454 ,\nC1452_=_C1455 ,C1452_=_C1456 ,C1452_=_C1457 ,C1453_=_C1454 ,C1453_=_C1455 ,C1453_=_C1456 ,\nC1453_=_C1457 ,C1453_=_C3567 ,C1454_=_C1455 ,C1454_=_C1456 ,C1454_=_C1457 ,C1454_=_C3569 ,\nC1455_=_C1456 ,C1455_=_C1457 ,C1456_=_C1457 ,C1645_=_C1707 ,C1645_=_C2059 ,C1645_=_C2080 ,\nC1645_=_C2116 ,C1645_=_C2220 ,C1645_=_C2361 ,C1645_=_C2622 ,C1645_=_C2845 ,C1645_=_C2986 ,\nC1645_=_C3085 ,C1645_=_C3114 ,C1645_=_C3562 ,C1645_=_C3563 ,C1645_=_C3564 ,C1645_=_C3565 ,\nC1645_=_C3566 ,C1645_=_C3567 ,C1645_=_C3568 ,C1645_=_C3569 ,C1645_=_C3570 ,C1645_=_C3571 ,\nC1707_=_C2059 ,C1707_=_C2080 ,C1707_=_C2116 ,C1707_=_C2220 ,C1707_=_C2361 ,C1707_=_C2622 ,\nC1707_=_C2845 ,C1707_=_C2986 ,C1707_=_C3085 ,C1707_=_C3114 ,C1707_=_C3562 ,C1707_=_C3563 ,\nC1707_=_C3564 ,C1707_=_C3565 ,C1707_=_C3566 ,C1707_=_C3567 ,C1707_=_C3568 ,C1707_=_C3569 ,\nC1707_=_C3570 ,C1707_=_C3571 ,C2059_=_C2080 ,C2059_=_C2116 ,C2059_=_C2220 ,C2059_=_C2361 ,\nC2059_=_C2622 ,C2059_=_C2845 ,C2059_=_C2986 ,C2059_=_C3085 ,C2059_=_C3114 ,C2059_=_C3562 ,\nC2059_=_C3563 ,C2059_=_C3564 ,C2059_=_C3565 ,C2059_=_C3566 ,C2059_=_C3567 ,C2059_=_C3568 ,\nC2059_=_C3569 ,C2059_=_C3570 ,C2059_=_C3571 ,C2080_=_C2116 ,C2080_=_C2220 ,C2080_=_C2361 ,\nC2080_=_C2622 ,C2080_=_C2845 ,C2080_=_C2986 ,C2080_=_C3085 ,C2080_=_C3114 ,C2080_=_C3562 ,\nC2080_=_C3563 ,C2080_=_C3564 ,C2080_=_C3565 ,C2080_=_C3566 ,C2080_=_C3567 ,C2080_=_C3568 ,\nC2080_=_C3569 ,C2080_=_C3570 ,C2080_=_C3571 ,C2116_=_C2220 ,C2116_=_C2361 ,C2116_=_C2622 ,\nC2116_=_C2845 ,C2116_=_C2986 ,C2116_=_C3085 ,C2116_=_C3114 ,C2116_=_C3562 ,C2116_=_C3563 ,\nC2116_=_C3564 ,C2116_=_C3565 ,C2116_=_C3566 ,C2116_=_C3567 ,C2116_=_C3568 ,C2116_=_C3569 ,\nC2116_=_C3570 ,C2116_=_C3571 ,C2220_=_C2361 ,C2220_=_C2622 ,C2220_=_C2845 ,C2220_=_C2986 ,\nC2220_=_C3085 ,C2220_=_C3114 ,C2220_=_C3562 ,C2220_=_C3563 ,C2220_=_C3564 ,C2220_=_C3565 ,\nC2220_=_C3566 ,C2220_=_C3567 ,C2220_=_C3568 ,C2220_=_C3569 ,C2220_=_C3570 ,C2220_=_C3571 ,\nC2361_=_C2622 ,C2361_=_C2845 ,C2361_=_C2986 ,C2361_=_C3085 ,C2361_=_C3114 ,C2361_=_C3562 ,\nC2361_=_C3563 ,C2361_=_C3564 ,C2361_=_C3565 ,C2361_=_C3566 ,C2361_=_C3567 ,C2361_=_C3568 ,\nC2361_=_C3569 ,C2361_=_C3570 ,C2361_=_C3571 ,C2622_=_C2845 ,C2622_=_C2986 ,C2622_=_C3085 ,\nC2622_=_C3114 ,C2622_=_C3562 ,C2622_=_C3563 ,C2622_=_C3564 ,C2622_=_C3565 ,C2622_=_C3566 ,\nC2622_=_C3567 ,C2622_=_C3568 ,C2622_=_C3569 ,C2622_=_C3570 ,C2622_=_C3571 ,C2845_=_C2986 ,\nC2845_=_C3085 ,C2845_=_C3114 ,C2845_=_C3562 ,C2845_=_C3563 ,C2845_=_C3564 ,C2845_=_C3565 ,\nC2845_=_C3566 ,C2845_=_C3567 ,C2845_=_C3568 ,C2845_=_C3569 ,C2845_=_C3570 ,C2845_=_C3571 ,\nC2986_=_C3085 ,C2986_=_C3114 ,C2986_=_C3562 ,C2986_=_C3563 ,C2986_=_C3564 ,C2986_=_C3565 ,\nC2986_=_C3566 ,C2986_=_C3567 ,C2986_=_C3568 ,C2986_=_C3569 ,C2986_=_C3570 ,C2986_=_C3571 ,\nC3085_=_C3114 ,C3085_=_C3562 ,C3085_=_C3563 ,C3085_=_C3564 ,C3085_=_C3565 ,C3085_=_C3566 ,\nC3085_=_C3567 ,C3085_=_C3568 ,C3085_=_C3569 ,C3085_=_C3570 ,C3085_=_C3571 ,C3114_=_C3562 ,\nC3114_=_C3563 ,C3114_=_C3564 ,C3114_=_C3565 ,C3114_=_C3566 ,C3114_=_C3567 ,C3114_=_C3568 ,\nC3114_=_C3569 ,C3114_=_C3570 ,C3114_=_C3571 ,C3562_=_C3563 ,C3562_=_C3564 ,C3562_=_C3565 ,\nC3562_=_C3566 ,C3562_=_C3567 ,C3562_=_C3568 ,C3562_=_C3569 ,C3562_=_C3570 ,C3562_=_C3571 ,\nC3563_=_C3564 ,C3563_=_C3565 ,C3563_=_C3566 ,C3563_=_C3567 ,C3563_=_C3568 ,C3563_=_C3569 ,\nC3563_=_C3570 ,C3563_=_C3571 ,C3564_=_C3565 ,C3564_=_C3566 ,C3564_=_C3567 ,C3564_=_C3568 ,\nC3564_=_C3569 ,C3564_=_C3570 ,C3564_=_C3571 ,C3565_=_C3566 ,C3565_=_C3567 ,C3565_=_C3568 ,\nC3565_=_C3569 ,C3565_=_C3570 ,C3565_=_C3571 ,C3566_=_C3567 ,C3566_=_C3568 ,C3566_=_C3569 ,\nC3566_=_C3570 ,C3566_=_C3571 ,C3567_=_C3568 ,C3567_=_C3569 ,C3567_=_C3570 ,C3567_=_C3571 ,\nC3568_=_C3569 ,C3568_=_C3570 ,C3568_=_C3571 ,C3569_=_C3570 ,C3569_=_C3571 ,C3570_=_C3571 ,"];209[shape=box, label="id:209 level: 6\n107: C110 C112 C267 C272 C392 \nC445 C530 C579 C665 C673 C687 \nC688 C1013 C1035 C1038 C1041 C1048 \nC1068 C1185 C1351 C1353 C1357 C1362 \nC1378 C1536 C1582 C1589 C1915 C1921 \nC1955 C1998 C2031 C2155 C2175 C2176 \nC2178 C2179 C2180 C2181 C2182 C2183 \nC2184 C2185 C2186 C2187 C2188 C2189 \nC2190 C2191 C2192 C2193 C2194 C2215 \nC2223 C2240 C2297 C2302 C2304 C2464 \nC2615 C2616 C2617 C2618 C2619 C2620 \nC2621 C2622 C2623 C2624 C2625 C2626 \nC2627 C2628 C2629 C2630 C2631 C2846 \nC2958 C2967 C2988 C3050 C3051 C3052 \nC3053 C3055 C3056 C3057 C3058 C3059 \nC3060 C3061 C3062 C3063 C3064 C3345 \nC3535 C3563 C3720 C3721 C3722 C3723 \nC3724 C3725 C3726 C3727 C3728 C3729 \n1549: C110_=_C112( C110 C112 ) C110_=_C267( C110 C267 ) C110_=_C392( C110 C392 ) C110_=_C1041( C110 C1041 ) C110_=_C1357( C110 C1357 ) \nC110_=_C1582( C110 C1582 ) C110_=_C1915( C110 C1915 ) C110_=_C2155( C110 C2155 ) C110_=_C2179( C110 C2179 ) C110_=_C2240( C110 C2240 ) C110_=_C2302( C110 C2302 ) \nC110_=_C2464( C110 C2464 ) C110_=_C2618( C110 C2618 ) C110_=_C2958( C110 C2958 ) C110_=_C3050( C110 C3050 ) C110_=_C3051( C110 C3051 ) C110_=_C3052( C110 C3052 ) \nC110_=_C3053( C110 C3053 ) C110_=_C3055( C110 C3055 ) C110_=_C3056( C110 C3056 ) C110_=_C3057( C110 C3057 ) C110_=_C3058( C110 C3058 ) C110_=_C3059( C110 C3059 ) \nC110_=_C3060( C110 C3060 ) C110_=_C3061( C110 C3061 ) C110_=_C3062( C110 C3062 ) C110_=_C3063( C110 C3063 ) C110_=_C3064( C110 C3064 ) C112_=_C272( C112 C272 ) \nC112_=_C673( C112 C673 ) C112_=_C1048( C112 C1048 ) C112_=_C1362( C112 C1362 ) C112_=_C1589( C112 C1589 ) C112_=_C1921( C112 C1921 ) C112_=_C2182( C112 C2182 ) \nC112_=_C2223( C112 C2223 ) C112_=_C2304( C112 C2304 ) C112_=_C2623( C112 C2623 ) C112_=_C2846( C112 C2846 ) C112_=_C2967( C112 C2967 ) C112_=_C2988( C112 C2988 ) \nC112_=_C3345( C112 C3345 ) C112_=_C3535( C112 C3535 ) C112_=_C3563( C112 C3563 ) C112_=_C3720( C112 C3720 ) C112_=_C3721( C112 C3721 ) C112_=_C3722( C112 C3722 ) \nC112_=_C3723( C112 C3723 ) C112_=_C3724( C112 C3724 ) C112_=_C3725( C112 C3725 ) C112_=_C3726( C112 C3726 ) C112_=_C3727( C112 C3727 ) C112_=_C3728( C112 C3728 ) \nC112_=_C3729( C112 C3729 ) C267_=_C272( C267 C272 ) C267_=_C392( C267 C392 ) C267_=_C1041( C267 C1041 ) C267_=_C1357( C267 C1357 ) C267_=_C1582( C267 C1582 ) \nC267_=_C1915( C267 C1915 ) C267_=_C2155( C267 C2155 ) C267_=_C2179( C267 C2179 ) C267_=_C2240( C267 C2240 ) C267_=_C2302( C267 C2302 ) C267_=_C2464( C267 C2464 ) \nC267_=_C2618( C267 C2618 ) C267_=_C2958( C267 C2958 ) C267_=_C3050( C267 C3050 ) C267_=_C3051( C267 C3051 ) C267_=_C3052( C267 C3052 ) C267_=_C3053( C267 C3053 ) \nC267_=_C3055( C267 C3055 ) C267_=_C3056( C267 C3056 ) C267_=_C3057( C267 C3057 ) C267_=_C3058( C267 C3058 ) C267_=_C3059( C267 C3059 ) C267_=_C3060( C267 C3060 ) \nC267_=_C3061( C267 C3061 ) C267_=_C3062( C267 C3062 ) C267_=_C3063( C267 C3063 ) C267_=_C3064( C267 C3064 ) C272_=_C673( C272 C673 ) C272_=_C1048( C272 C1048 ) \nC272_=_C1362( C272 C1362 ) C272_=_C1589( C272 C1589 ) C272_=_C1921( C272 C1921 ) C272_=_C2182( C272 C2182 ) C272_=_C2223( C272 C2223 ) C272_=_C2304( C272 C2304 ) \nC272_=_C2623( C272 C2623 ) C272_=_C2846( C272 C2846 ) C272_=_C2967( C272 C2967 ) C272_=_C2988( C272 C2988 ) C272_=_C3345( C272 C3345 ) C272_=_C3535( C272 C3535 ) \nC272_=_C3563( C272 C3563 ) C272_=_C3720( C272 C3720 ) C272_=_C3721( C272 C3721 ) C272_=_C3722( C272 C3722 ) C272_=_C3723( C272 C3723 ) C272_=_C3724( C272 C3724 ) \nC272_=_C3725( C272 C3725 ) C272_=_C3726( C272 C3726 ) C272_=_C3727( C272 C3727 ) C272_=_C3728( C272 C3728 ) C272_=_C3729( C272 C3729 ) C392_=_C1041( C392 C1041 ) \nC392_=_C1357( C392 C1357 ) C392_=_C1582( C392 C1582 ) C392_=_C1915( C392 C1915 ) C392_=_C2155( C392 C2155 ) C392_=_C2179( C392 C2179 ) C392_=_C2240( C392 C2240 ) \nC392_=_C2302( C392 C2302 ) C392_=_C2464( C392 C2464 ) C392_=_C2618( C392 C2618 ) C392_=_C2958( C392 C2958 ) C392_=_C3050(</w:t>
      </w:r>
    </w:p>
    <w:p>
      <w:pPr>
        <w:pStyle w:val="PreformattedText"/>
        <w:bidi w:val="0"/>
        <w:spacing w:before="0" w:after="0"/>
        <w:jc w:val="left"/>
        <w:rPr/>
      </w:pPr>
      <w:r>
        <w:rPr/>
        <w:t xml:space="preserve"> </w:t>
      </w:r>
      <w:r>
        <w:rPr/>
        <w:t>C392 C3050 ) C392_=_C3051( C392 C3051 ) \nC392_=_C3052( C392 C3052 ) C392_=_C3053( C392 C3053 ) C392_=_C3055( C392 C3055 ) C392_=_C3056( C392 C3056 ) C392_=_C3057( C392 C3057 ) C392_=_C3058( C392 C3058 ) \nC392_=_C3059( C392 C3059 ) C392_=_C3060( C392 C3060 ) C392_=_C3061( C392 C3061 ) C392_=_C3062( C392 C3062 ) C392_=_C3063( C392 C3063 ) C392_=_C3064( C392 C3064 ) \nC445_=_C579( C445 C579 ) C445_=_C687( C445 C687 ) C445_=_C1013( C445 C1013 ) C445_=_C1035( C445 C1035 ) C445_=_C1185( C445 C1185 ) C445_=_C1351( C445 C1351 ) \nC445_=_C1955( C445 C1955 ) C445_=_C2031( C445 C2031 ) C445_=_C2175( C445 C2175 ) C445_=_C2176( C445 C2176 ) C445_=_C2178( C445 C2178 ) C445_=_C2179( C445 C2179 ) \nC445_=_C2180( C445 C2180 ) C445_=_C2181( C445 C2181 ) C445_=_C2182( C445 C2182 ) C445_=_C2183( C445 C2183 ) C445_=_C2184( C445 C2184 ) C445_=_C2185( C445 C2185 ) \nC445_=_C2186( C445 C2186 ) C445_=_C2187( C445 C2187 ) C445_=_C2188( C445 C2188 ) C445_=_C2189( C445 C2189 ) C445_=_C2190( C445 C2190 ) C445_=_C2191( C445 C2191 ) \nC445_=_C2192( C445 C2192 ) C445_=_C2193( C445 C2193 ) C445_=_C2194( C445 C2194 ) C530_=_C665( C530 C665 ) C530_=_C688( C530 C688 ) C530_=_C1038( C530 C1038 ) \nC530_=_C1068( C530 C1068 ) C530_=_C1353( C530 C1353 ) C530_=_C1378( C530 C1378 ) C530_=_C1536( C530 C1536 ) C530_=_C1998( C530 C1998 ) C530_=_C2215( C530 C2215 ) \nC530_=_C2297( C530 C2297 ) C530_=_C2615( C530 C2615 ) C530_=_C2616( C530 C2616 ) C530_=_C2617( C530 C2617 ) C530_=_C2618( C530 C2618 ) C530_=_C2619( C530 C2619 ) \nC530_=_C2620( C530 C2620 ) C530_=_C2621( C530 C2621 ) C530_=_C2622( C530 C2622 ) C530_=_C2623( C530 C2623 ) C530_=_C2624( C530 C2624 ) C530_=_C2625( C530 C2625 ) \nC530_=_C2626( C530 C2626 ) C530_=_C2627( C530 C2627 ) C530_=_C2628( C530 C2628 ) C530_=_C2629( C530 C2629 ) C530_=_C2630( C530 C2630 ) C530_=_C2631( C530 C2631 ) \nC579_=_C687( C579 C687 ) C579_=_C1013( C579 C1013 ) C579_=_C1035( C579 C1035 ) C579_=_C1185( C579 C1185 ) C579_=_C1351( C579 C1351 ) C579_=_C1955( C579 C1955 ) \nC579_=_C2031( C579 C2031 ) C579_=_C2175( C579 C2175 ) C579_=_C2176( C579 C2176 ) C579_=_C2178( C579 C2178 ) C579_=_C2179( C579 C2179 ) C579_=_C2180( C579 C2180 ) \nC579_=_C2181( C579 C2181 ) C579_=_C2182( C579 C2182 ) C579_=_C2183( C579 C2183 ) C579_=_C2184( C579 C2184 ) C579_=_C2185( C579 C2185 ) C579_=_C2186( C579 C2186 ) \nC579_=_C2187( C579 C2187 ) C579_=_C2188( C579 C2188 ) C579_=_C2189( C579 C2189 ) C579_=_C2190( C579 C2190 ) C579_=_C2191( C579 C2191 ) C579_=_C2192( C579 C2192 ) \nC579_=_C2193( C579 C2193 ) C579_=_C2194( C579 C2194 ) C665_=_C673( C665 C673 ) C665_=_C688( C665 C688 ) C665_=_C1038( C665 C1038 ) C665_=_C1068( C665 C1068 ) \nC665_=_C1353( C665 C1353 ) C665_=_C1378( C665 C1378 ) C665_=_C1536( C665 C1536 ) C665_=_C1998( C665 C1998 ) C665_=_C2215( C665 C2215 ) C665_=_C2297( C665 C2297 ) \nC665_=_C2615( C665 C2615 ) C665_=_C2616( C665 C2616 ) C665_=_C2617( C665 C2617 ) C665_=_C2618( C665 C2618 ) C665_=_C2619( C665 C2619 ) C665_=_C2620( C665 C2620 ) \nC665_=_C2621( C665 C2621 ) C665_=_C2622( C665 C2622 ) C665_=_C2623( C665 C2623 ) C665_=_C2624( C665 C2624 ) C665_=_C2625( C665 C2625 ) C665_=_C2626( C665 C2626 ) \nC665_=_C2627( C665 C2627 ) C665_=_C2628( C665 C2628 ) C665_=_C2629( C665 C2629 ) C665_=_C2630( C665 C2630 ) C665_=_C2631( C665 C2631 ) C673_=_C1048( C673 C1048 ) \nC673_=_C1362( C673 C1362 ) C673_=_C1589( C673 C1589 ) C673_=_C1921( C673 C1921 ) C673_=_C2182( C673 C2182 ) C673_=_C2223( C673 C2223 ) C673_=_C2304( C673 C2304 ) \nC673_=_C2623( C673 C2623 ) C673_=_C2846( C673 C2846 ) C673_=_C2967( C673 C2967 ) C673_=_C2988( C673 C2988 ) C673_=_C3345( C673 C3345 ) C673_=_C3535( C673 C3535 ) \nC673_=_C3563( C673 C3563 ) C673_=_C3720( C673 C3720 ) C673_=_C3721( C673 C3721 ) C673_=_C3722( C673 C3722 ) C673_=_C3723( C673 C3723 ) C673_=_C3724( C673 C3724 ) \nC673_=_C3725( C673 C3725 ) C673_=_C3726( C673 C3726 ) C673_=_C3727( C673 C3727 ) C673_=_C3728( C673 C3728 ) C673_=_C3729( C673 C3729 ) C687_=_C688( C687 C688 ) \nC687_=_C1013( C687 C1013 ) C687_=_C1035( C687 C1035 ) C687_=_C1185( C687 C1185 ) C687_=_C1351( C687 C1351 ) C687_=_C1955( C687 C1955 ) C687_=_C2031( C687 C2031 ) \nC687_=_C2175( C687 C2175 ) C687_=_C2176( C687 C2176 ) C687_=_C2178( C687 C2178 ) C687_=_C2179( C687 C2179 ) C687_=_C2180( C687 C2180 ) C687_=_C2181( C687 C2181 ) \nC687_=_C2182( C687 C2182 ) C687_=_C2183( C687 C2183 ) C687_=_C2184( C687 C2184 ) C687_=_C2185( C687 C2185 ) C687_=_C2186( C687 C2186 ) C687_=_C2187( C687 C2187 ) \nC687_=_C2188( C687 C2188 ) C687_=_C2189( C687 C2189 ) C687_=_C2190( C687 C2190 ) C687_=_C2191( C687 C2191 ) C687_=_C2192( C687 C2192 ) C687_=_C2193( C687 C2193 ) \nC687_=_C2194( C687 C2194 ) C688_=_C1038( C688 C1038 ) C688_=_C1068( C688 C1068 ) C688_=_C1353( C688 C1353 ) C688_=_C1378( C688 C1378 ) C688_=_C1536( C688 C1536 ) \nC688_=_C1998( C688 C1998 ) C688_=_C2215( C688 C2215 ) C688_=_C2297( C688 C2297 ) C688_=_C2615( C688 C2615 ) C688_=_C2616( C688 C2616 ) C688_=_C2617( C688 C2617 ) \nC688_=_C2618( C688 C2618 ) C688_=_C2619( C688 C2619 ) C688_=_C2620( C688 C2620 ) C688_=_C2621( C688 C2621 ) C688_=_C2622( C688 C2622 ) C688_=_C2623( C688 C2623 ) \nC688_=_C2624( C688 C2624 ) C688_=_C2625( C688 C2625 ) C688_=_C2626( C688 C2626 ) C688_=_C2627( C688 C2627 ) C688_=_C2628( C688 C2628 ) C688_=_C2629( C688 C2629 ) \nC688_=_C2630( C688 C2630 ) C688_=_C2631( C688 C2631 ) C1013_=_C1035( C1013 C1035 ) C1013_=_C1185( C1013 C1185 ) C1013_=_C1351( C1013 C1351 ) C1013_=_C1955( C1013 C1955 ) \nC1013_=_C2031( C1013 C2031 ) C1013_=_C2175( C1013 C2175 ) C1013_=_C2176( C1013 C2176 ) C1013_=_C2178( C1013 C2178 ) C1013_=_C2179( C1013 C2179 ) C1013_=_C2180( C1013 C2180 ) \nC1013_=_C2181( C1013 C2181 ) C1013_=_C2182( C1013 C2182 ) C1013_=_C2183( C1013 C2183 ) C1013_=_C2184( C1013 C2184 ) C1013_=_C2185( C1013 C2185 ) C1013_=_C2186( C1013 C2186 ) \nC1013_=_C2187( C1013 C2187 ) C1013_=_C2188( C1013 C2188 ) C1013_=_C2189( C1013 C2189 ) C1013_=_C2190( C1013 C2190 ) C1013_=_C2191( C1013 C2191 ) C1013_=_C2192( C1013 C2192 ) \nC1013_=_C2193( C1013 C2193 ) C1013_=_C2194( C1013 C2194 ) C1035_=_C1038( C1035 C1038 ) C1035_=_C1041( C1035 C1041 ) C1035_=_C1048( C1035 C1048 ) C1035_=_C1185( C1035 C1185 ) \nC1035_=_C1351( C1035 C1351 ) C1035_=_C1955( C1035 C1955 ) C1035_=_C2031( C1035 C2031 ) C1035_=_C2175( C1035 C2175 ) C1035_=_C2176( C1035 C2176 ) C1035_=_C2178( C1035 C2178 ) \nC1035_=_C2179( C1035 C2179 ) C1035_=_C2180( C1035 C2180 ) C1035_=_C2181( C1035 C2181 ) C1035_=_C2182( C1035 C2182 ) C1035_=_C2183( C1035 C2183 ) C1035_=_C2184( C1035 C2184 ) \nC1035_=_C2185( C1035 C2185 ) C1035_=_C2186( C1035 C2186 ) C1035_=_C2187( C1035 C2187 ) C1035_=_C2188( C1035 C2188 ) C1035_=_C2189( C1035 C2189 ) C1035_=_C2190( C1035 C2190 ) \nC1035_=_C2191( C1035 C2191 ) C1035_=_C2192( C1035 C2192 ) C1035_=_C2193( C1035 C2193 ) C1035_=_C2194( C1035 C2194 ) C1038_=_C1041( C1038 C1041 ) C1038_=_C1048( C1038 C1048 ) \nC1038_=_C1068( C1038 C1068 ) C1038_=_C1353( C1038 C1353 ) C1038_=_C1378( C1038 C1378 ) C1038_=_C1536( C1038 C1536 ) C1038_=_C1998( C1038 C1998 ) C1038_=_C2215( C1038 C2215 ) \nC1038_=_C2297( C1038 C2297 ) C1038_=_C2615( C1038 C2615 ) C1038_=_C2616( C1038 C2616 ) C1038_=_C2617( C1038 C2617 ) C1038_=_C2618( C1038 C2618 ) C1038_=_C2619( C1038 C2619 ) \nC1038_=_C2620( C1038 C2620 ) C1038_=_C2621( C1038 C2621 ) C1038_=_C2622( C1038 C2622 ) C1038_=_C2623( C1038 C2623 ) C1038_=_C2624( C1038 C2624 ) C1038_=_C2625( C1038 C2625 ) \nC1038_=_C2626( C1038 C2626 ) C1038_=_C2627( C1038 C2627 ) C1038_=_C2628( C1038 C2628 ) C1038_=_C2629( C1038 C2629 ) C1038_=_C2630( C1038 C2630 ) C1038_=_C2631( C1038 C2631 ) \nC1041_=_C1048( C1041 C1048 ) C1041_=_C1357( C1041 C1357 ) C1041_=_C1582( C1041 C1582 ) C1041_=_C1915( C1041 C1915 ) C1041_=_C2155( C1041 C2155 ) C1041_=_C2179( C1041 C2179 ) \nC1041_=_C2240( C1041 C2240 ) C1041_=_C2302( C1041 C2302 ) C1041_=_C2464( C1041 C2464 ) C1041_=_C2618( C1041 C2618 ) C1041_=_C2958( C1041 C2958 ) C1041_=_C3050( C1041 C3050 ) \nC1041_=_C3051( C1041 C3051 ) C1041_=_C3052( C1041 C3052 ) C1041_=_C3053( C1041 C3053 ) C1041_=_C3055( C1041 C3055 ) C1041_=_C3056( C1041 C3056 ) C1041_=_C3057( C1041 C3057 ) \nC1041_=_C3058( C1041 C3058 ) C1041_=_C3059( C1041 C3059 ) C1041_=_C3060( C1041 C3060 ) C1041_=_C3061( C1041 C3061 ) C1041_=_C3062( C1041 C3062 ) C1041_=_C3063( C1041 C3063 ) \nC1041_=_C3064( C1041 C3064 ) C1048_=_C1362( C1048 C1362 ) C1048_=_C1589( C1048 C1589 ) C1048_=_C1921( C1048 C1921 ) C1048_=_C2182( C1048 C2182 ) C1048_=_C2223( C1048 C2223 ) \nC1048_=_C2304( C1048 C2304 ) C1048_=_C2623( C1048 C2623 ) C1048_=_C2846( C1048 C2846 ) C1048_=_C2967( C1048 C2967 ) C1048_=_C2988( C1048 C2988 ) C1048_=_C3345( C1048 C3345 ) \nC1048_=_C3535( C1048 C3535 ) C1048_=_C3563( C1048 C3563 ) C1048_=_C3720( C1048 C3720 ) C1048_=_C3721( C1048 C3721 ) C1048_=_C3722( C1048 C3722 ) C1048_=_C3723( C1048 C3723 ) \nC1048_=_C3724( C1048 C3724 ) C1048_=_C3725( C1048 C3725 ) C1048_=_C3726( C1048 C3726 ) C1048_=_C3727( C1048 C3727 ) C1048_=_C3728( C1048 C3728 ) C1048_=_C3729( C1048 C3729 ) \nC1068_=_C1353( C1068 C1353 ) C1068_=_C1378( C1068 C1378 ) C1068_=_C1536( C1068 C1536 ) C1068_=_C1998( C1068 C1998 ) C1068_=_C2215( C1068 C2215 ) C1068_=_C2297( C1068 C2297 ) \nC1068_=_C2615( C1068 C2615 ) C1068_=_C2616( C1068 C2616 ) C1068_=_C2617( C1068 C2617 ) C1068_=_C2618( C1068 C2618 ) C1068_=_C2619( C1068 C2619 ) C1068_=_C2620( C1068 C2620 ) \nC1068_=_C2621( C1068 C2621 ) C1068_=_C2622( C1068 C2622 ) C1068_=_C2623( C1068 C2623 ) C1068_=_C2624( C1068 C2624 ) C1068_=_C2625( C1068 C2625 ) C1068_=_C2626( C1068 C2626 ) \nC1068_=_C2627( C1068 C2627 ) C1068_=_C2628( C1068 C2628 ) C1068_=_C2629( C1068 C2629 ) C1068_=_C2630( C1068 C2630 ) C1068_=_C2631( C1068 C2631 ) C1185_=_C1351( C1185 C1351 ) \nC1185_=_C1955( C1185 C1955 ) C1185_=_C2031( C1185 C2031 ) C1185_=_C2175( C1185 C2175 ) C1185_=_C2176( C1185 C2176 ) C1185_=_C2178( C1185 C2178 ) C1185_=_C2179( C1185 C2179 ) \nC1185_=_C2180( C1185 C2180 ) C1185_=_C2181( C1185 C2181</w:t>
      </w:r>
    </w:p>
    <w:p>
      <w:pPr>
        <w:pStyle w:val="PreformattedText"/>
        <w:bidi w:val="0"/>
        <w:spacing w:before="0" w:after="0"/>
        <w:jc w:val="left"/>
        <w:rPr/>
      </w:pPr>
      <w:r>
        <w:rPr/>
        <w:t xml:space="preserve"> </w:t>
      </w:r>
      <w:r>
        <w:rPr/>
        <w:t>) C1185_=_C2182( C1185 C2182 ) C1185_=_C2183( C1185 C2183 ) C1185_=_C2184( C1185 C2184 ) C1185_=_C2185( C1185 C2185 ) \nC1185_=_C2186( C1185 C2186 ) C1185_=_C2187( C1185 C2187 ) C1185_=_C2188( C1185 C2188 ) C1185_=_C2189( C1185 C2189 ) C1185_=_C2190( C1185 C2190 ) C1185_=_C2191( C1185 C2191 ) \nC1185_=_C2192( C1185 C2192 ) C1185_=_C2193( C1185 C2193 ) C1185_=_C2194( C1185 C2194 ) C1351_=_C1353( C1351 C1353 ) C1351_=_C1357( C1351 C1357 ) C1351_=_C1362( C1351 C1362 ) \nC1351_=_C1955( C1351 C1955 ) C1351_=_C2031( C1351 C2031 ) C1351_=_C2175( C1351 C2175 ) C1351_=_C2176( C1351 C2176 ) C1351_=_C2178( C1351 C2178 ) C1351_=_C2179( C1351 C2179 ) \nC1351_=_C2180( C1351 C2180 ) C1351_=_C2181( C1351 C2181 ) C1351_=_C2182( C1351 C2182 ) C1351_=_C2183( C1351 C2183 ) C1351_=_C2184( C1351 C2184 ) C1351_=_C2185( C1351 C2185 ) \nC1351_=_C2186( C1351 C2186 ) C1351_=_C2187( C1351 C2187 ) C1351_=_C2188( C1351 C2188 ) C1351_=_C2189( C1351 C2189 ) C1351_=_C2190( C1351 C2190 ) C1351_=_C2191( C1351 C2191 ) \nC1351_=_C2192( C1351 C2192 ) C1351_=_C2193( C1351 C2193 ) C1351_=_C2194( C1351 C2194 ) C1353_=_C1357( C1353 C1357 ) C1353_=_C1362( C1353 C1362 ) C1353_=_C1378( C1353 C1378 ) \nC1353_=_C1536( C1353 C1536 ) C1353_=_C1998( C1353 C1998 ) C1353_=_C2215( C1353 C2215 ) C1353_=_C2297( C1353 C2297 ) C1353_=_C2615( C1353 C2615 ) C1353_=_C2616( C1353 C2616 ) \nC1353_=_C2617( C1353 C2617 ) C1353_=_C2618( C1353 C2618 ) C1353_=_C2619( C1353 C2619 ) C1353_=_C2620( C1353 C2620 ) C1353_=_C2621( C1353 C2621 ) C1353_=_C2622( C1353 C2622 ) \nC1353_=_C2623( C1353 C2623 ) C1353_=_C2624( C1353 C2624 ) C1353_=_C2625( C1353 C2625 ) C1353_=_C2626( C1353 C2626 ) C1353_=_C2627( C1353 C2627 ) C1353_=_C2628( C1353 C2628 ) \nC1353_=_C2629( C1353 C2629 ) C1353_=_C2630( C1353 C2630 ) C1353_=_C2631( C1353 C2631 ) C1357_=_C1362( C1357 C1362 ) C1357_=_C1582( C1357 C1582 ) C1357_=_C1915( C1357 C1915 ) \nC1357_=_C2155( C1357 C2155 ) C1357_=_C2179( C1357 C2179 ) C1357_=_C2240( C1357 C2240 ) C1357_=_C2302( C1357 C2302 ) C1357_=_C2464( C1357 C2464 ) C1357_=_C2618( C1357 C2618 ) \nC1357_=_C2958( C1357 C2958 ) C1357_=_C3050( C1357 C3050 ) C1357_=_C3051( C1357 C3051 ) C1357_=_C3052( C1357 C3052 ) C1357_=_C3053( C1357 C3053 ) C1357_=_C3055( C1357 C3055 ) \nC1357_=_C3056( C1357 C3056 ) C1357_=_C3057( C1357 C3057 ) C1357_=_C3058( C1357 C3058 ) C1357_=_C3059( C1357 C3059 ) C1357_=_C3060( C1357 C3060 ) C1357_=_C3061( C1357 C3061 ) \nC1357_=_C3062( C1357 C3062 ) C1357_=_C3063( C1357 C3063 ) C1357_=_C3064( C1357 C3064 ) C1362_=_C1589( C1362 C1589 ) C1362_=_C1921( C1362 C1921 ) C1362_=_C2182( C1362 C2182 ) \nC1362_=_C2223( C1362 C2223 ) C1362_=_C2304( C1362 C2304 ) C1362_=_C2623( C1362 C2623 ) C1362_=_C2846( C1362 C2846 ) C1362_=_C2967( C1362 C2967 ) C1362_=_C2988( C1362 C2988 ) \nC1362_=_C3345( C1362 C3345 ) C1362_=_C3535( C1362 C3535 ) C1362_=_C3563( C1362 C3563 ) C1362_=_C3720( C1362 C3720 ) C1362_=_C3721( C1362 C3721 ) C1362_=_C3722( C1362 C3722 ) \nC1362_=_C3723( C1362 C3723 ) C1362_=_C3724( C1362 C3724 ) C1362_=_C3725( C1362 C3725 ) C1362_=_C3726( C1362 C3726 ) C1362_=_C3727( C1362 C3727 ) C1362_=_C3728( C1362 C3728 ) \nC1362_=_C3729( C1362 C3729 ) C1378_=_C1536( C1378 C1536 ) C1378_=_C1998( C1378 C1998 ) C1378_=_C2215( C1378 C2215 ) C1378_=_C2297( C1378 C2297 ) C1378_=_C2615( C1378 C2615 ) \nC1378_=_C2616( C1378 C2616 ) C1378_=_C2617( C1378 C2617 ) C1378_=_C2618( C1378 C2618 ) C1378_=_C2619( C1378 C2619 ) C1378_=_C2620( C1378 C2620 ) C1378_=_C2621( C1378 C2621 ) \nC1378_=_C2622( C1378 C2622 ) C1378_=_C2623( C1378 C2623 ) C1378_=_C2624( C1378 C2624 ) C1378_=_C2625( C1378 C2625 ) C1378_=_C2626( C1378 C2626 ) C1378_=_C2627( C1378 C2627 ) \nC1378_=_C2628( C1378 C2628 ) C1378_=_C2629( C1378 C2629 ) C1378_=_C2630( C1378 C2630 ) C1378_=_C2631( C1378 C2631 ) C1536_=_C1998( C1536 C1998 ) C1536_=_C2215( C1536 C2215 ) \nC1536_=_C2297( C1536 C2297 ) C1536_=_C2615( C1536 C2615 ) C1536_=_C2616( C1536 C2616 ) C1536_=_C2617( C1536 C2617 ) C1536_=_C2618( C1536 C2618 ) C1536_=_C2619( C1536 C2619 ) \nC1536_=_C2620( C1536 C2620 ) C1536_=_C2621( C1536 C2621 ) C1536_=_C2622( C1536 C2622 ) C1536_=_C2623( C1536 C2623 ) C1536_=_C2624( C1536 C2624 ) C1536_=_C2625( C1536 C2625 ) \nC1536_=_C2626( C1536 C2626 ) C1536_=_C2627( C1536 C2627 ) C1536_=_C2628( C1536 C2628 ) C1536_=_C2629( C1536 C2629 ) C1536_=_C2630( C1536 C2630 ) C1536_=_C2631( C1536 C2631 ) \nC1582_=_C1589( C1582 C1589 ) C1582_=_C1915( C1582 C1915 ) C1582_=_C2155( C1582 C2155 ) C1582_=_C2179( C1582 C2179 ) C1582_=_C2240( C1582 C2240 ) C1582_=_C2302( C1582 C2302 ) \nC1582_=_C2464( C1582 C2464 ) C1582_=_C2618( C1582 C2618 ) C1582_=_C2958( C1582 C2958 ) C1582_=_C3050( C1582 C3050 ) C1582_=_C3051( C1582 C3051 ) C1582_=_C3052( C1582 C3052 ) \nC1582_=_C3053( C1582 C3053 ) C1582_=_C3055( C1582 C3055 ) C1582_=_C3056( C1582 C3056 ) C1582_=_C3057( C1582 C3057 ) C1582_=_C3058( C1582 C3058 ) C1582_=_C3059( C1582 C3059 ) \nC1582_=_C3060( C1582 C3060 ) C1582_=_C3061( C1582 C3061 ) C1582_=_C3062( C1582 C3062 ) C1582_=_C3063( C1582 C3063 ) C1582_=_C3064( C1582 C3064 ) C1589_=_C1921( C1589 C1921 ) \nC1589_=_C2182( C1589 C2182 ) C1589_=_C2223( C1589 C2223 ) C1589_=_C2304( C1589 C2304 ) C1589_=_C2623( C1589 C2623 ) C1589_=_C2846( C1589 C2846 ) C1589_=_C2967( C1589 C2967 ) \nC1589_=_C2988( C1589 C2988 ) C1589_=_C3345( C1589 C3345 ) C1589_=_C3535( C1589 C3535 ) C1589_=_C3563( C1589 C3563 ) C1589_=_C3720( C1589 C3720 ) C1589_=_C3721( C1589 C3721 ) \nC1589_=_C3722( C1589 C3722 ) C1589_=_C3723( C1589 C3723 ) C1589_=_C3724( C1589 C3724 ) C1589_=_C3725( C1589 C3725 ) C1589_=_C3726( C1589 C3726 ) C1589_=_C3727( C1589 C3727 ) \nC1589_=_C3728( C1589 C3728 ) C1589_=_C3729( C1589 C3729 ) C1915_=_C1921( C1915 C1921 ) C1915_=_C2155( C1915 C2155 ) C1915_=_C2179( C1915 C2179 ) C1915_=_C2240( C1915 C2240 ) \nC1915_=_C2302( C1915 C2302 ) C1915_=_C2464( C1915 C2464 ) C1915_=_C2618( C1915 C2618 ) C1915_=_C2958( C1915 C2958 ) C1915_=_C3050( C1915 C3050 ) C1915_=_C3051( C1915 C3051 ) \nC1915_=_C3052( C1915 C3052 ) C1915_=_C3053( C1915 C3053 ) C1915_=_C3055( C1915 C3055 ) C1915_=_C3056( C1915 C3056 ) C1915_=_C3057( C1915 C3057 ) C1915_=_C3058( C1915 C3058 ) \nC1915_=_C3059( C1915 C3059 ) C1915_=_C3060( C1915 C3060 ) C1915_=_C3061( C1915 C3061 ) C1915_=_C3062( C1915 C3062 ) C1915_=_C3063( C1915 C3063 ) C1915_=_C3064( C1915 C3064 ) \nC1921_=_C2182( C1921 C2182 ) C1921_=_C2223( C1921 C2223 ) C1921_=_C2304( C1921 C2304 ) C1921_=_C2623( C1921 C2623 ) C1921_=_C2846( C1921 C2846 ) C1921_=_C2967( C1921 C2967 ) \nC1921_=_C2988( C1921 C2988 ) C1921_=_C3345( C1921 C3345 ) C1921_=_C3535( C1921 C3535 ) C1921_=_C3563( C1921 C3563 ) C1921_=_C3720( C1921 C3720 ) C1921_=_C3721( C1921 C3721 ) \nC1921_=_C3722( C1921 C3722 ) C1921_=_C3723( C1921 C3723 ) C1921_=_C3724( C1921 C3724 ) C1921_=_C3725( C1921 C3725 ) C1921_=_C3726( C1921 C3726 ) C1921_=_C3727( C1921 C3727 ) \nC1921_=_C3728( C1921 C3728 ) C1921_=_C3729( C1921 C3729 ) C1955_=_C2031( C1955 C2031 ) C1955_=_C2175( C1955 C2175 ) C1955_=_C2176( C1955 C2176 ) C1955_=_C2178( C1955 C2178 ) \nC1955_=_C2179( C1955 C2179 ) C1955_=_C2180( C1955 C2180 ) C1955_=_C2181( C1955 C2181 ) C1955_=_C2182( C1955 C2182 ) C1955_=_C2183( C1955 C2183 ) C1955_=_C2184( C1955 C2184 ) \nC1955_=_C2185( C1955 C2185 ) C1955_=_C2186( C1955 C2186 ) C1955_=_C2187( C1955 C2187 ) C1955_=_C2188( C1955 C2188 ) C1955_=_C2189( C1955 C2189 ) C1955_=_C2190( C1955 C2190 ) \nC1955_=_C2191( C1955 C2191 ) C1955_=_C2192( C1955 C2192 ) C1955_=_C2193( C1955 C2193 ) C1955_=_C2194( C1955 C2194 ) C1998_=_C2215( C1998 C2215 ) C1998_=_C2297( C1998 C2297 ) \nC1998_=_C2615( C1998 C2615 ) C1998_=_C2616( C1998 C2616 ) C1998_=_C2617( C1998 C2617 ) C1998_=_C2618( C1998 C2618 ) C1998_=_C2619( C1998 C2619 ) C1998_=_C2620( C1998 C2620 ) \nC1998_=_C2621( C1998 C2621 ) C1998_=_C2622( C1998 C2622 ) C1998_=_C2623( C1998 C2623 ) C1998_=_C2624( C1998 C2624 ) C1998_=_C2625( C1998 C2625 ) C1998_=_C2626( C1998 C2626 ) \nC1998_=_C2627( C1998 C2627 ) C1998_=_C2628( C1998 C2628 ) C1998_=_C2629( C1998 C2629 ) C1998_=_C2630( C1998 C2630 ) C1998_=_C2631( C1998 C2631 ) C2031_=_C2175( C2031 C2175 ) \nC2031_=_C2176( C2031 C2176 ) C2031_=_C2178( C2031 C2178 ) C2031_=_C2179( C2031 C2179 ) C2031_=_C2180( C2031 C2180 ) C2031_=_C2181( C2031 C2181 ) C2031_=_C2182( C2031 C2182 ) \nC2031_=_C2183( C2031 C2183 ) C2031_=_C2184( C2031 C2184 ) C2031_=_C2185( C2031 C2185 ) C2031_=_C2186( C2031 C2186 ) C2031_=_C2187( C2031 C2187 ) C2031_=_C2188( C2031 C2188 ) \nC2031_=_C2189( C2031 C2189 ) C2031_=_C2190( C2031 C2190 ) C2031_=_C2191( C2031 C2191 ) C2031_=_C2192( C2031 C2192 ) C2031_=_C2193( C2031 C2193 ) C2031_=_C2194( C2031 C2194 ) \nC2155_=_C2179( C2155 C2179 ) C2155_=_C2240( C2155 C2240 ) C2155_=_C2302( C2155 C2302 ) C2155_=_C2464( C2155 C2464 ) C2155_=_C2618( C2155 C2618 ) C2155_=_C2958( C2155 C2958 ) \nC2155_=_C3050( C2155 C3050 ) C2155_=_C3051( C2155 C3051 ) C2155_=_C3052( C2155 C3052 ) C2155_=_C3053( C2155 C3053 ) C2155_=_C3055( C2155 C3055 ) C2155_=_C3056( C2155 C3056 ) \nC2155_=_C3057( C2155 C3057 ) C2155_=_C3058( C2155 C3058 ) C2155_=_C3059( C2155 C3059 ) C2155_=_C3060( C2155 C3060 ) C2155_=_C3061( C2155 C3061 ) C2155_=_C3062( C2155 C3062 ) \nC2155_=_C3063( C2155 C3063 ) C2155_=_C3064( C2155 C3064 ) C2175_=_C2176( C2175 C2176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5_=_C2297( C2175 C2297 ) C2175_=_C2302( C2175 C2302 ) C2175_=_C2304( C2175 C2304 ) C2176_=_C2178( C2176 C2178 ) \nC2176_=_C2179( C2176 C2179 ) C2176_=_C2180( C2176 C2180 ) C2176_=_C2181( C2176 C2181 ) C2176_=_C2182(</w:t>
      </w:r>
    </w:p>
    <w:p>
      <w:pPr>
        <w:pStyle w:val="PreformattedText"/>
        <w:bidi w:val="0"/>
        <w:spacing w:before="0" w:after="0"/>
        <w:jc w:val="left"/>
        <w:rPr/>
      </w:pPr>
      <w:r>
        <w:rPr/>
        <w:t xml:space="preserve"> </w:t>
      </w:r>
      <w:r>
        <w:rPr/>
        <w:t>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6_=_C2194( C2176 C2194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78_=_C2616( C2178 C2616 ) C2178_=_C2958( C2178 C2958 ) C2178_=_C2967( C2178 C2967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240( C2179 C2240 ) C2179_=_C2302( C2179 C2302 ) C2179_=_C2464( C2179 C2464 ) C2179_=_C2618( C2179 C2618 ) \nC2179_=_C2958( C2179 C2958 ) C2179_=_C3050( C2179 C3050 ) C2179_=_C3051( C2179 C3051 ) C2179_=_C3052( C2179 C3052 ) C2179_=_C3053( C2179 C3053 ) C2179_=_C3055( C2179 C3055 ) \nC2179_=_C3056( C2179 C3056 ) C2179_=_C3057( C2179 C3057 ) C2179_=_C3058( C2179 C3058 ) C2179_=_C3059( C2179 C3059 ) C2179_=_C3060( C2179 C3060 ) C2179_=_C3061( C2179 C3061 ) \nC2179_=_C3062( C2179 C3062 ) C2179_=_C3063( C2179 C3063 ) C2179_=_C3064( C2179 C3064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621( C2180 C2621 ) \nC2180_=_C3053( C2180 C3053 ) C2180_=_C3535( C2180 C3535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223( C2182 C2223 ) C2182_=_C2304( C2182 C2304 ) C2182_=_C2623( C2182 C2623 ) \nC2182_=_C2846( C2182 C2846 ) C2182_=_C2967( C2182 C2967 ) C2182_=_C2988( C2182 C2988 ) C2182_=_C3345( C2182 C3345 ) C2182_=_C3535( C2182 C3535 ) C2182_=_C3563( C2182 C3563 ) \nC2182_=_C3720( C2182 C3720 ) C2182_=_C3721( C2182 C3721 ) C2182_=_C3722( C2182 C3722 ) C2182_=_C3723( C2182 C3723 ) C2182_=_C3724( C2182 C3724 ) C2182_=_C3725( C2182 C3725 ) \nC2182_=_C3726( C2182 C3726 ) C2182_=_C3727( C2182 C3727 ) C2182_=_C3728( C2182 C3728 ) C2182_=_C3729( C2182 C3729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4_=_C2185( C2184 C2185 ) C2184_=_C2186( C2184 C2186 ) C2184_=_C2187( C2184 C2187 ) \nC2184_=_C2188( C2184 C2188 ) C2184_=_C2189( C2184 C2189 ) C2184_=_C2190( C2184 C2190 ) C2184_=_C2191( C2184 C2191 ) C2184_=_C2192( C2184 C2192 ) C2184_=_C2193( C2184 C2193 ) \nC2184_=_C2194( C2184 C2194 ) C2185_=_C2186( C2185 C2186 ) C2185_=_C2187( C2185 C2187 ) C2185_=_C2188( C2185 C2188 ) C2185_=_C2189( C2185 C2189 ) C2185_=_C2190( C2185 C2190 ) \nC2185_=_C2191( C2185 C2191 ) C2185_=_C2192( C2185 C2192 ) C2185_=_C2193( C2185 C2193 ) C2185_=_C2194( C2185 C2194 ) C2185_=_C2628( C2185 C2628 ) C2185_=_C3060( C2185 C3060 ) \nC2185_=_C3724( C2185 C3724 ) C2186_=_C2187( C2186 C2187 ) C2186_=_C2188( C2186 C2188 ) C2186_=_C2189( C2186 C2189 ) C2186_=_C2190( C2186 C2190 ) C2186_=_C2191( C2186 C2191 ) \nC2186_=_C2192( C2186 C2192 ) C2186_=_C2193( C2186 C2193 ) C2186_=_C2194( C2186 C2194 ) C2187_=_C2188( C2187 C2188 ) C2187_=_C2189( C2187 C2189 ) C2187_=_C2190( C2187 C2190 ) \nC2187_=_C2191( C2187 C2191 ) C2187_=_C2192( C2187 C2192 ) C2187_=_C2193( C2187 C2193 ) C2187_=_C2194( C2187 C2194 ) C2188_=_C2189( C2188 C2189 ) C2188_=_C2190( C2188 C2190 ) \nC2188_=_C2191( C2188 C2191 ) C2188_=_C2192( C2188 C2192 ) C2188_=_C2193( C2188 C2193 ) C2188_=_C2194( C2188 C2194 ) C2188_=_C2629( C2188 C2629 ) C2188_=_C3725( C2188 C3725 ) \nC2189_=_C2190( C2189 C2190 ) C2189_=_C2191( C2189 C2191 ) C2189_=_C2192( C2189 C2192 ) C2189_=_C2193( C2189 C2193 ) C2189_=_C2194( C2189 C2194 ) C2190_=_C2191( C2190 C2191 ) \nC2190_=_C2192( C2190 C2192 ) C2190_=_C2193( C2190 C2193 ) C2190_=_C2194( C2190 C2194 ) C2191_=_C2192( C2191 C2192 ) C2191_=_C2193( C2191 C2193 ) C2191_=_C2194( C2191 C2194 ) \nC2192_=_C2193( C2192 C2193 ) C2192_=_C2194( C2192 C2194 ) C2193_=_C2194( C2193 C2194 ) C2194_=_C2631( C2194 C2631 ) C2194_=_C3064( C2194 C3064 ) C2194_=_C3729( C2194 C3729 ) \nC2215_=_C2223( C2215 C2223 ) C2215_=_C2297( C2215 C2297 ) C2215_=_C2615( C2215 C2615 ) C2215_=_C2616( C2215 C2616 ) C2215_=_C2617( C2215 C2617 ) C2215_=_C2618( C2215 C2618 ) \nC2215_=_C2619( C2215 C2619 ) C2215_=_C2620( C2215 C2620 ) C2215_=_C2621( C2215 C2621 ) C2215_=_C2622( C2215 C2622 ) C2215_=_C2623( C2215 C2623 ) C2215_=_C2624( C2215 C2624 ) \nC2215_=_C2625( C2215 C2625 ) C2215_=_C2626( C2215 C2626 ) C2215_=_C2627( C2215 C2627 ) C2215_=_C2628( C2215 C2628 ) C2215_=_C2629( C2215 C2629 ) C2215_=_C2630( C2215 C2630 ) \nC2215_=_C2631( C2215 C2631 ) C2223_=_C2304( C2223 C2304 ) C2223_=_C2623( C2223 C2623 ) C2223_=_C2846( C2223 C2846 ) C2223_=_C2967( C2223 C2967 ) C2223_=_C2988( C2223 C2988 ) \nC2223_=_C3345( C2223 C3345 ) C2223_=_C3535( C2223 C3535 ) C2223_=_C3563( C2223 C3563 ) C2223_=_C3720( C2223 C3720 ) C2223_=_C3721( C2223 C3721 ) C2223_=_C3722( C2223 C3722 ) \nC2223_=_C3723( C2223 C3723 ) C2223_=_C3724( C2223 C3724 ) C2223_=_C3725( C2223 C3725 ) C2223_=_C3726( C2223 C3726 ) C2223_=_C3727( C2223 C3727 ) C2223_=_C3728( C2223 C3728 ) \nC2223_=_C3729( C2223 C3729 ) C2240_=_C2302( C2240 C2302 ) C2240_=_C2464( C2240 C2464 ) C2240_=_C2618( C2240 C2618 ) C2240_=_C2958( C2240 C2958 ) C2240_=_C3050( C2240 C3050 ) \nC2240_=_C3051( C2240 C3051 ) C2240_=_C3052( C2240 C3052 ) C2240_=_C3053( C2240 C3053 ) C2240_=_C3055( C2240 C3055 ) C2240_=_C3056( C2240 C3056 ) C2240_=_C3057( C2240 C3057 ) \nC2240_=_C3058( C2240 C3058 ) C2240_=_C3059( C2240 C3059 ) C2240_=_C3060( C2240 C3060 ) C2240_=_C3061( C2240 C3061 ) C2240_=_C3062( C2240 C3062 ) C2240_=_C3063( C2240 C3063 ) \nC2240_=_C3064( C2240 C3064 ) C2297_=_C2302( C2297 C2302 ) C2297_=_C2304( C2297 C2304 ) C2297_=_C2615( C2297 C2615 ) C2297_=_C2616( C2297 C2616 ) C2297_=_C2617( C2297 C2617 ) \nC2297_=_C2618( C2297 C2618 ) C2297_=_C2619( C2297 C2619 ) C2297_=_C2620( C2297 C2620 ) C2297_=_C2621( C2297 C2621 ) C2297_=_C2622( C2297 C2622 ) C2297_=_C2623( C2297 C2623 ) \nC2297_=_C2624( C2297 C2624 ) C2297_=_C2625( C2297 C2625 ) C2297_=_C2626( C2297 C2626 ) C2297_=_C2627( C2297 C2627 ) C2297_=_C2628( C2297 C2628 ) C2297_=_C2629( C2297 C2629 ) \nC2297_=_C2630( C2297 C2630 ) C2297_=_C2631( C2297 C2631 ) C2302_=_C2304( C2302 C2304 ) C2302_=_C2464( C2302 C2464 ) C2302_=_C2618( C2302 C2618 ) C2302_=_C2958( C2302 C2958 ) \nC2302_=_C3050( C2302 C3050 ) C2302_=_C3051( C2302 C3051 ) C2302_=_C3052( C2302 C3052 ) C2302_=_C3053( C2302 C3053 ) C2302_=_C3055( C2302 C3055 ) C2302_=_C3056( C2302 C3056 ) \nC2302_=_C3057( C2302 C3057 ) C2302_=_C3058( C2302 C3058 ) C2302_=_C3059( C2302 C3059 ) C2302_=_C3060( C2302 C3060 ) C2302_=_C3061( C2302 C3061 ) C2302_=_C3062( C2302 C3062 ) \nC2302_=_C3063( C2302 C3063 ) C2302_=_C3064( C2302 C3064 ) C2304_=_C2623( C2304 C2623 ) C2304_=_C2846( C2304 C2846 ) C2304_=_C2967( C2304 C2967 ) C2304_=_C2988( C2304 C2988 ) \nC2304_=_C3345( C2304 C3345 ) C2304_=_C3535( C2304 C3535 ) C2304_=_C3563( C2304 C3563 ) C2304_=_C3720( C2304 C3720 ) C2304_=_C3721( C2304 C3721 ) C2304_=_C3722( C2304 C3722 ) \nC2304_=_C3723( C2304 C3723 ) C2304_=_C3724( C2304 C3724 ) C2304_=_C3725( C2304 C3725 ) C2304_=_C3726( C2304 C3726 ) C2304_=_C3727( C2304 C3727 ) C2304_=_C3728( C2304 C3728 ) \nC2304_=_C3729( C2304 C3729 ) C2464_=_C2618( C2464 C2618 ) C2464_=_C2958( C2464 C2958 ) C2464_=_C3050( C2464 C3050 ) C2464_=_C3051( C2464 C3051 ) C2464_=_C3052( C2464 C3052 ) \nC2464_=_C3053( C2464 C3053 ) C2464_=_C3055( C2464 C3055 ) C2464_=_C3056( C2464 C3056 ) C2464_=_C3057( C2464 C3057 ) C2464_=_C3058( C2464 C3058 ) C2464_=_C3059( C2464 C3059 ) \nC2464_=_C3060( C2464 C3060 ) C2464_=_C3061( C2464 C3061 ) C2464_=_C3062( C2464 C3062 ) C2464_=_C3063( C2464 C3063 ) C2464_=_C3064( C2464 C3064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8(</w:t>
      </w:r>
    </w:p>
    <w:p>
      <w:pPr>
        <w:pStyle w:val="PreformattedText"/>
        <w:bidi w:val="0"/>
        <w:spacing w:before="0" w:after="0"/>
        <w:jc w:val="left"/>
        <w:rPr/>
      </w:pPr>
      <w:r>
        <w:rPr/>
        <w:t xml:space="preserve"> </w:t>
      </w:r>
      <w:r>
        <w:rPr/>
        <w:t>C2615 C2628 ) \nC2615_=_C2629( C2615 C2629 ) C2615_=_C2630( C2615 C2630 ) C2615_=_C2631( C2615 C2631 ) C2615_=_C2846( C2615 C2846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958( C2616 C2958 ) C2616_=_C2967( C2616 C2967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988( C2617 C2988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958( C2618 C2958 ) C2618_=_C3050( C2618 C3050 ) C2618_=_C3051( C2618 C3051 ) C2618_=_C3052( C2618 C3052 ) C2618_=_C3053( C2618 C3053 ) \nC2618_=_C3055( C2618 C3055 ) C2618_=_C3056( C2618 C3056 ) C2618_=_C3057( C2618 C3057 ) C2618_=_C3058( C2618 C3058 ) C2618_=_C3059( C2618 C3059 ) C2618_=_C3060( C2618 C3060 ) \nC2618_=_C3061( C2618 C3061 ) C2618_=_C3062( C2618 C3062 ) C2618_=_C3063( C2618 C3063 ) C2618_=_C3064( C2618 C3064 ) C2619_=_C2620( C2619 C2620 ) C2619_=_C2621( C2619 C2621 ) \nC2619_=_C2622( C2619 C2622 ) C2619_=_C2623( C2619 C2623 ) C2619_=_C2624( C2619 C2624 ) C2619_=_C2625( C2619 C2625 ) C2619_=_C2626( C2619 C2626 ) C2619_=_C2627( C2619 C2627 ) \nC2619_=_C2628( C2619 C2628 ) C2619_=_C2629( C2619 C2629 ) C2619_=_C2630( C2619 C2630 ) C2619_=_C2631( C2619 C2631 ) C2619_=_C3050( C2619 C3050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1_=_C2622( C2621 C2622 ) C2621_=_C2623( C2621 C2623 ) \nC2621_=_C2624( C2621 C2624 ) C2621_=_C2625( C2621 C2625 ) C2621_=_C2626( C2621 C2626 ) C2621_=_C2627( C2621 C2627 ) C2621_=_C2628( C2621 C2628 ) C2621_=_C2629( C2621 C2629 ) \nC2621_=_C2630( C2621 C2630 ) C2621_=_C2631( C2621 C2631 ) C2621_=_C3053( C2621 C3053 ) C2621_=_C3535( C2621 C3535 ) C2622_=_C2623( C2622 C2623 ) C2622_=_C2624( C2622 C2624 ) \nC2622_=_C2625( C2622 C2625 ) C2622_=_C2626( C2622 C2626 ) C2622_=_C2627( C2622 C2627 ) C2622_=_C2628( C2622 C2628 ) C2622_=_C2629( C2622 C2629 ) C2622_=_C2630( C2622 C2630 ) \nC2622_=_C2631( C2622 C2631 ) C2622_=_C3563( C2622 C3563 ) C2623_=_C2624( C2623 C2624 ) C2623_=_C2625( C2623 C2625 ) C2623_=_C2626( C2623 C2626 ) C2623_=_C2627( C2623 C2627 ) \nC2623_=_C2628( C2623 C2628 ) C2623_=_C2629( C2623 C2629 ) C2623_=_C2630( C2623 C2630 ) C2623_=_C2631( C2623 C2631 ) C2623_=_C2846( C2623 C2846 ) C2623_=_C2967( C2623 C2967 ) \nC2623_=_C2988( C2623 C2988 ) C2623_=_C3345( C2623 C3345 ) C2623_=_C3535( C2623 C3535 ) C2623_=_C3563( C2623 C3563 ) C2623_=_C3720( C2623 C3720 ) C2623_=_C3721( C2623 C3721 ) \nC2623_=_C3722( C2623 C3722 ) C2623_=_C3723( C2623 C3723 ) C2623_=_C3724( C2623 C3724 ) C2623_=_C3725( C2623 C3725 ) C2623_=_C3726( C2623 C3726 ) C2623_=_C3727( C2623 C3727 ) \nC2623_=_C3728( C2623 C3728 ) C2623_=_C3729( C2623 C3729 ) C2624_=_C2625( C2624 C2625 ) C2624_=_C2626( C2624 C2626 ) C2624_=_C2627( C2624 C2627 ) C2624_=_C2628( C2624 C2628 ) \nC2624_=_C2629( C2624 C2629 ) C2624_=_C2630( C2624 C2630 ) C2624_=_C2631( C2624 C2631 ) C2625_=_C2626( C2625 C2626 ) C2625_=_C2627( C2625 C2627 ) C2625_=_C2628( C2625 C2628 ) \nC2625_=_C2629( C2625 C2629 ) C2625_=_C2630( C2625 C2630 ) C2625_=_C2631( C2625 C2631 ) C2625_=_C3721( C2625 C3721 ) C2626_=_C2627( C2626 C2627 ) C2626_=_C2628( C2626 C2628 ) \nC2626_=_C2629( C2626 C2629 ) C2626_=_C2630( C2626 C2630 ) C2626_=_C2631( C2626 C2631 ) C2627_=_C2628( C2627 C2628 ) C2627_=_C2629( C2627 C2629 ) C2627_=_C2630( C2627 C2630 ) \nC2627_=_C2631( C2627 C2631 ) C2627_=_C3723( C2627 C3723 ) C2628_=_C2629( C2628 C2629 ) C2628_=_C2630( C2628 C2630 ) C2628_=_C2631( C2628 C2631 ) C2628_=_C3060( C2628 C3060 ) \nC2628_=_C3724( C2628 C3724 ) C2629_=_C2630( C2629 C2630 ) C2629_=_C2631( C2629 C2631 ) C2629_=_C3725( C2629 C3725 ) C2630_=_C2631( C2630 C2631 ) C2630_=_C3726( C2630 C3726 ) \nC2631_=_C3064( C2631 C3064 ) C2631_=_C3729( C2631 C3729 ) C2846_=_C2967( C2846 C2967 ) C2846_=_C2988( C2846 C2988 ) C2846_=_C3345( C2846 C3345 ) C2846_=_C3535( C2846 C3535 ) \nC2846_=_C3563( C2846 C3563 ) C2846_=_C3720( C2846 C3720 ) C2846_=_C3721( C2846 C3721 ) C2846_=_C3722( C2846 C3722 ) C2846_=_C3723( C2846 C3723 ) C2846_=_C3724( C2846 C3724 ) \nC2846_=_C3725( C2846 C3725 ) C2846_=_C3726( C2846 C3726 ) C2846_=_C3727( C2846 C3727 ) C2846_=_C3728( C2846 C3728 ) C2846_=_C3729( C2846 C3729 ) C2958_=_C2967( C2958 C2967 ) \nC2958_=_C3050( C2958 C3050 ) C2958_=_C3051( C2958 C3051 ) C2958_=_C3052( C2958 C3052 ) C2958_=_C3053( C2958 C3053 ) C2958_=_C3055( C2958 C3055 ) C2958_=_C3056( C2958 C3056 ) \nC2958_=_C3057( C2958 C3057 ) C2958_=_C3058( C2958 C3058 ) C2958_=_C3059( C2958 C3059 ) C2958_=_C3060( C2958 C3060 ) C2958_=_C3061( C2958 C3061 ) C2958_=_C3062( C2958 C3062 ) \nC2958_=_C3063( C2958 C3063 ) C2958_=_C3064( C2958 C3064 ) C2967_=_C2988( C2967 C2988 ) C2967_=_C3345( C2967 C3345 ) C2967_=_C3535( C2967 C3535 ) C2967_=_C3563( C2967 C3563 ) \nC2967_=_C3720( C2967 C3720 ) C2967_=_C3721( C2967 C3721 ) C2967_=_C3722( C2967 C3722 ) C2967_=_C3723( C2967 C3723 ) C2967_=_C3724( C2967 C3724 ) C2967_=_C3725( C2967 C3725 ) \nC2967_=_C3726( C2967 C3726 ) C2967_=_C3727( C2967 C3727 ) C2967_=_C3728( C2967 C3728 ) C2967_=_C3729( C2967 C3729 ) C2988_=_C3345( C2988 C3345 ) C2988_=_C3535( C2988 C3535 ) \nC2988_=_C3563( C2988 C3563 ) C2988_=_C3720( C2988 C3720 ) C2988_=_C3721( C2988 C3721 ) C2988_=_C3722( C2988 C3722 ) C2988_=_C3723( C2988 C3723 ) C2988_=_C3724( C2988 C3724 ) \nC2988_=_C3725( C2988 C3725 ) C2988_=_C3726( C2988 C3726 ) C2988_=_C3727( C2988 C3727 ) C2988_=_C3728( C2988 C3728 ) C2988_=_C3729( C2988 C3729 ) C3050_=_C3051( C3050 C3051 ) \nC3050_=_C3052( C3050 C3052 ) C3050_=_C3053( C3050 C3053 ) C3050_=_C3055( C3050 C3055 ) C3050_=_C3056( C3050 C3056 ) C3050_=_C3057( C3050 C3057 ) C3050_=_C3058( C3050 C3058 ) \nC3050_=_C3059( C3050 C3059 ) C3050_=_C3060( C3050 C3060 ) C3050_=_C3061( C3050 C3061 ) C3050_=_C3062( C3050 C3062 ) C3050_=_C3063( C3050 C3063 ) C3050_=_C3064( C3050 C3064 ) \nC3051_=_C3052( C3051 C3052 ) C3051_=_C3053( C3051 C3053 ) C3051_=_C3055( C3051 C3055 ) C3051_=_C3056( C3051 C3056 ) C3051_=_C3057( C3051 C3057 ) C3051_=_C3058( C3051 C3058 ) \nC3051_=_C3059( C3051 C3059 ) C3051_=_C3060( C3051 C3060 ) C3051_=_C3061( C3051 C3061 ) C3051_=_C3062( C3051 C3062 ) C3051_=_C3063( C3051 C3063 ) C3051_=_C3064( C3051 C3064 ) \nC3051_=_C3345( C3051 C3345 ) C3052_=_C3053( C3052 C3053 ) C3052_=_C3055( C3052 C3055 ) C3052_=_C3056( C3052 C3056 ) C3052_=_C3057( C3052 C3057 ) C3052_=_C3058( C3052 C3058 ) \nC3052_=_C3059( C3052 C3059 ) C3052_=_C3060( C3052 C3060 ) C3052_=_C3061( C3052 C3061 ) C3052_=_C3062( C3052 C3062 ) C3052_=_C3063( C3052 C3063 ) C3052_=_C3064( C3052 C3064 ) \nC3053_=_C3055( C3053 C3055 ) C3053_=_C3056( C3053 C3056 ) C3053_=_C3057( C3053 C3057 ) C3053_=_C3058( C3053 C3058 ) C3053_=_C3059( C3053 C3059 ) C3053_=_C3060( C3053 C3060 ) \nC3053_=_C3061( C3053 C3061 ) C3053_=_C3062( C3053 C3062 ) C3053_=_C3063( C3053 C3063 ) C3053_=_C3064( C3053 C3064 ) C3053_=_C3535( C3053 C3535 ) C3055_=_C3056( C3055 C3056 ) \nC3055_=_C3057( C3055 C3057 ) C3055_=_C3058( C3055 C3058 ) C3055_=_C3059( C3055 C3059 ) C3055_=_C3060( C3055 C3060 ) C3055_=_C3061( C3055 C3061 ) C3055_=_C3062( C3055 C3062 ) \nC3055_=_C3063( C3055 C3063 ) C3055_=_C3064( C3055 C3064 ) C3056_=_C3057( C3056 C3057 ) C3056_=_C3058( C3056 C3058 ) C3056_=_C3059( C3056 C3059 ) C3056_=_C3060( C3056 C3060 ) \nC3056_=_C3061( C3056 C3061 ) C3056_=_C3062( C3056 C3062 ) C3056_=_C3063( C3056 C3063 ) C3056_=_C3064( C3056 C3064 ) C3056_=_C3720( C3056 C3720 ) C3057_=_C3058( C3057 C3058 ) \nC3057_=_C3059( C3057 C3059 ) C3057_=_C3060( C3057 C3060 ) C3057_=_C3061( C3057 C3061 ) C3057_=_C3062( C3057 C3062 ) C3057_=_C3063( C3057 C3063 ) C3057_=_C3064( C3057 C3064 ) \nC3058_=_C3059( C3058 C3059 ) C3058_=_C3060( C3058 C3060 ) C3058_=_C3061( C3058 C3061 ) C3058_=_C3062( C3058 C3062 ) C3058_=_C3063( C3058 C3063 ) C3058_=_C3064( C3058 C3064 ) \nC3059_=_C3060( C3059 C3060 ) C3059_=_C3061( C3059 C3061 ) C3059_=_C3062( C3059 C3062 ) C3059_=_C3063( C3059 C3063 ) C3059_=_C3064( C3059 C3064 ) C3059_=_C3722( C3059 C3722 ) \nC3060_=_C3061( C3060 C3061 ) C3060_=_C3062( C3060 C3062 ) C3060_=_C3063( C3060 C3063 ) C3060_=_C3064( C3060 C3064 ) C3060_=_C3724( C3060 C3724 ) C3061_=_C3062( C3061 C3062 ) \nC3061_=_C3063( C3061 C3063 ) C3061_=_C3064( C3061 C3064 ) C3061_=_C3727( C3061 C3727 ) C3062_=_C3063( C3062 C3063 ) C3062_=_C3064( C3062 C3064 ) C3062_=_C3728( C3062 C3728 ) \nC3063_=_C3064( C3063 C3064 ) C3064_=_C3729( C3064 C3729 ) C3345_=_C3535( C3345 C3535 ) C3345_=_C3563( C3345 C3563 ) C3345_=_C3720( C3345 C3720 ) C3345_=_C3721( C3345 C3721 ) \nC3345_=_C3722( C3345 C3722 ) C3345_=_C3723( C3345 C3723 ) C3345_=_C3724( C3345 C3724 ) C3345_=_C3725( C3345 C3725 ) C3345_=_C3726( C3345 C3726 ) C3345_=_C3727( C3345 C3727 ) \nC3345_=_C3728( C3345 C3728 )</w:t>
      </w:r>
    </w:p>
    <w:p>
      <w:pPr>
        <w:pStyle w:val="PreformattedText"/>
        <w:bidi w:val="0"/>
        <w:spacing w:before="0" w:after="0"/>
        <w:jc w:val="left"/>
        <w:rPr/>
      </w:pPr>
      <w:r>
        <w:rPr/>
        <w:t xml:space="preserve"> </w:t>
      </w:r>
      <w:r>
        <w:rPr/>
        <w:t>C3345_=_C3729( C3345 C3729 ) C3535_=_C3563( C3535 C3563 ) C3535_=_C3720( C3535 C3720 ) C3535_=_C3721( C3535 C3721 ) C3535_=_C3722( C3535 C3722 ) \nC3535_=_C3723( C3535 C3723 ) C3535_=_C3724( C3535 C3724 ) C3535_=_C3725( C3535 C3725 ) C3535_=_C3726( C3535 C3726 ) C3535_=_C3727( C3535 C3727 ) C3535_=_C3728( C3535 C3728 ) \nC3535_=_C3729( C3535 C3729 ) C3563_=_C3720( C3563 C3720 ) C3563_=_C3721( C3563 C3721 ) C3563_=_C3722( C3563 C3722 ) C3563_=_C3723( C3563 C3723 ) C3563_=_C3724( C3563 C3724 ) \nC3563_=_C3725( C3563 C3725 ) C3563_=_C3726( C3563 C3726 ) C3563_=_C3727( C3563 C3727 ) C3563_=_C3728( C3563 C3728 ) C3563_=_C3729( C3563 C3729 ) C3720_=_C3721( C3720 C3721 ) \nC3720_=_C3722( C3720 C3722 ) C3720_=_C3723( C3720 C3723 ) C3720_=_C3724( C3720 C3724 ) C3720_=_C3725( C3720 C3725 ) C3720_=_C3726( C3720 C3726 ) C3720_=_C3727( C3720 C3727 ) \nC3720_=_C3728( C3720 C3728 ) C3720_=_C3729( C3720 C3729 ) C3721_=_C3722( C3721 C3722 ) C3721_=_C3723( C3721 C3723 ) C3721_=_C3724( C3721 C3724 ) C3721_=_C3725( C3721 C3725 ) \nC3721_=_C3726( C3721 C3726 ) C3721_=_C3727( C3721 C3727 ) C3721_=_C3728( C3721 C3728 ) C3721_=_C3729( C3721 C3729 ) C3722_=_C3723( C3722 C3723 ) C3722_=_C3724( C3722 C3724 ) \nC3722_=_C3725( C3722 C3725 ) C3722_=_C3726( C3722 C3726 ) C3722_=_C3727( C3722 C3727 ) C3722_=_C3728( C3722 C3728 ) C3722_=_C3729( C3722 C3729 ) C3723_=_C3724( C3723 C3724 ) \nC3723_=_C3725( C3723 C3725 ) C3723_=_C3726( C3723 C3726 ) C3723_=_C3727( C3723 C3727 ) C3723_=_C3728( C3723 C3728 ) C3723_=_C3729( C3723 C3729 ) C3724_=_C3725( C3724 C3725 ) \nC3724_=_C3726( C3724 C3726 ) C3724_=_C3727( C3724 C3727 ) C3724_=_C3728( C3724 C3728 ) C3724_=_C3729( C3724 C3729 ) C3725_=_C3726( C3725 C3726 ) C3725_=_C3727( C3725 C3727 ) \nC3725_=_C3728( C3725 C3728 ) C3725_=_C3729( C3725 C3729 ) C3726_=_C3727( C3726 C3727 ) C3726_=_C3728( C3726 C3728 ) C3726_=_C3729( C3726 C3729 ) C3727_=_C3728( C3727 C3728 ) \nC3727_=_C3729( C3727 C3729 ) C3728_=_C3729( C3728 C3729 ) "];134-&gt;209[label="103: C110 C112 C267 C272 C392 \nC445 C530 C579 C665 C673 C687 \nC688 C1013 C1035 C1038 C1041 C1048 \nC1068 C1185 C1351 C1353 C1357 C1362 \nC1378 C1536 C1582 C1589 C1915 C1921 \nC1955 C1998 C2031 C2155 C2175 C2176 \nC2178 C2180 C2181 C2183 C2184 C2185 \nC2186 C2187 C2188 C2189 C2190 C2191 \nC2192 C2193 C2194 C2215 C2223 C2240 \nC2297 C2302 C2304 C2464 C2615 C2616 \nC2617 C2619 C2620 C2621 C2622 C2624 \nC2625 C2626 C2627 C2628 C2629 C2630 \nC2631 C2846 C2958 C2967 C2988 C3050 \nC3051 C3052 C3053 C3055 C3056 C3057 \nC3058 C3059 C3060 C3061 C3062 C3063 \nC3064 C3345 C3535 C3563 C3720 C3721 \nC3722 C3723 C3724 C3725 C3726 C3727 \nC3728 C3729 \n1339: C110_=_C112 ,C110_=_C267 ,C110_=_C392 ,C110_=_C1041 ,C110_=_C1357 ,\nC110_=_C1582 ,C110_=_C1915 ,C110_=_C2155 ,C110_=_C2240 ,C110_=_C2302 ,C110_=_C2464 ,\nC110_=_C2958 ,C110_=_C3050 ,C110_=_C3051 ,C110_=_C3052 ,C110_=_C3053 ,C110_=_C3055 ,\nC110_=_C3056 ,C110_=_C3057 ,C110_=_C3058 ,C110_=_C3059 ,C110_=_C3060 ,C110_=_C3061 ,\nC110_=_C3062 ,C110_=_C3063 ,C110_=_C3064 ,C112_=_C272 ,C112_=_C673 ,C112_=_C1048 ,\nC112_=_C1362 ,C112_=_C1589 ,C112_=_C1921 ,C112_=_C2223 ,C112_=_C2304 ,C112_=_C2846 ,\nC112_=_C2967 ,C112_=_C2988 ,C112_=_C3345 ,C112_=_C3535 ,C112_=_C3563 ,C112_=_C3720 ,\nC112_=_C3721 ,C112_=_C3722 ,C112_=_C3723 ,C112_=_C3724 ,C112_=_C3725 ,C112_=_C3726 ,\nC112_=_C3727 ,C112_=_C3728 ,C112_=_C3729 ,C267_=_C272 ,C267_=_C392 ,C267_=_C1041 ,\nC267_=_C1357 ,C267_=_C1582 ,C267_=_C1915 ,C267_=_C2155 ,C267_=_C2240 ,C267_=_C2302 ,\nC267_=_C2464 ,C267_=_C2958 ,C267_=_C3050 ,C267_=_C3051 ,C267_=_C3052 ,C267_=_C3053 ,\nC267_=_C3055 ,C267_=_C3056 ,C267_=_C3057 ,C267_=_C3058 ,C267_=_C3059 ,C267_=_C3060 ,\nC267_=_C3061 ,C267_=_C3062 ,C267_=_C3063 ,C267_=_C3064 ,C272_=_C673 ,C272_=_C1048 ,\nC272_=_C1362 ,C272_=_C1589 ,C272_=_C1921 ,C272_=_C2223 ,C272_=_C2304 ,C272_=_C2846 ,\nC272_=_C2967 ,C272_=_C2988 ,C272_=_C3345 ,C272_=_C3535 ,C272_=_C3563 ,C272_=_C3720 ,\nC272_=_C3721 ,C272_=_C3722 ,C272_=_C3723 ,C272_=_C3724 ,C272_=_C3725 ,C272_=_C3726 ,\nC272_=_C3727 ,C272_=_C3728 ,C272_=_C3729 ,C392_=_C1041 ,C392_=_C1357 ,C392_=_C1582 ,\nC392_=_C1915 ,C392_=_C2155 ,C392_=_C2240 ,C392_=_C2302 ,C392_=_C2464 ,C392_=_C2958 ,\nC392_=_C3050 ,C392_=_C3051 ,C392_=_C3052 ,C392_=_C3053 ,C392_=_C3055 ,C392_=_C3056 ,\nC392_=_C3057 ,C392_=_C3058 ,C392_=_C3059 ,C392_=_C3060 ,C392_=_C3061 ,C392_=_C3062 ,\nC392_=_C3063 ,C392_=_C3064 ,C445_=_C579 ,C445_=_C687 ,C445_=_C1013 ,C445_=_C1035 ,\nC445_=_C1185 ,C445_=_C1351 ,C445_=_C1955 ,C445_=_C2031 ,C445_=_C2175 ,C445_=_C2176 ,\nC445_=_C2178 ,C445_=_C2180 ,C445_=_C2181 ,C445_=_C2183 ,C445_=_C2184 ,C445_=_C2185 ,\nC445_=_C2186 ,C445_=_C2187 ,C445_=_C2188 ,C445_=_C2189 ,C445_=_C2190 ,C445_=_C2191 ,\nC445_=_C2192 ,C445_=_C2193 ,C445_=_C2194 ,C530_=_C665 ,C530_=_C688 ,C530_=_C1038 ,\nC530_=_C1068 ,C530_=_C1353 ,C530_=_C1378 ,C530_=_C1536 ,C530_=_C1998 ,C530_=_C2215 ,\nC530_=_C2297 ,C530_=_C2615 ,C530_=_C2616 ,C530_=_C2617 ,C530_=_C2619 ,C530_=_C2620 ,\nC530_=_C2621 ,C530_=_C2622 ,C530_=_C2624 ,C530_=_C2625 ,C530_=_C2626 ,C530_=_C2627 ,\nC530_=_C2628 ,C530_=_C2629 ,C530_=_C2630 ,C530_=_C2631 ,C579_=_C687 ,C579_=_C1013 ,\nC579_=_C1035 ,C579_=_C1185 ,C579_=_C1351 ,C579_=_C1955 ,C579_=_C2031 ,C579_=_C2175 ,\nC579_=_C2176 ,C579_=_C2178 ,C579_=_C2180 ,C579_=_C2181 ,C579_=_C2183 ,C579_=_C2184 ,\nC579_=_C2185 ,C579_=_C2186 ,C579_=_C2187 ,C579_=_C2188 ,C579_=_C2189 ,C579_=_C2190 ,\nC579_=_C2191 ,C579_=_C2192 ,C579_=_C2193 ,C579_=_C2194 ,C665_=_C673 ,C665_=_C688 ,\nC665_=_C1038 ,C665_=_C1068 ,C665_=_C1353 ,C665_=_C1378 ,C665_=_C1536 ,C665_=_C1998 ,\nC665_=_C2215 ,C665_=_C2297 ,C665_=_C2615 ,C665_=_C2616 ,C665_=_C2617 ,C665_=_C2619 ,\nC665_=_C2620 ,C665_=_C2621 ,C665_=_C2622 ,C665_=_C2624 ,C665_=_C2625 ,C665_=_C2626 ,\nC665_=_C2627 ,C665_=_C2628 ,C665_=_C2629 ,C665_=_C2630 ,C665_=_C2631 ,C673_=_C1048 ,\nC673_=_C1362 ,C673_=_C1589 ,C673_=_C1921 ,C673_=_C2223 ,C673_=_C2304 ,C673_=_C2846 ,\nC673_=_C2967 ,C673_=_C2988 ,C673_=_C3345 ,C673_=_C3535 ,C673_=_C3563 ,C673_=_C3720 ,\nC673_=_C3721 ,C673_=_C3722 ,C673_=_C3723 ,C673_=_C3724 ,C673_=_C3725 ,C673_=_C3726 ,\nC673_=_C3727 ,C673_=_C3728 ,C673_=_C3729 ,C687_=_C688 ,C687_=_C1013 ,C687_=_C1035 ,\nC687_=_C1185 ,C687_=_C1351 ,C687_=_C1955 ,C687_=_C2031 ,C687_=_C2175 ,C687_=_C2176 ,\nC687_=_C2178 ,C687_=_C2180 ,C687_=_C2181 ,C687_=_C2183 ,C687_=_C2184 ,C687_=_C2185 ,\nC687_=_C2186 ,C687_=_C2187 ,C687_=_C2188 ,C687_=_C2189 ,C687_=_C2190 ,C687_=_C2191 ,\nC687_=_C2192 ,C687_=_C2193 ,C687_=_C2194 ,C688_=_C1038 ,C688_=_C1068 ,C688_=_C1353 ,\nC688_=_C1378 ,C688_=_C1536 ,C688_=_C1998 ,C688_=_C2215 ,C688_=_C2297 ,C688_=_C2615 ,\nC688_=_C2616 ,C688_=_C2617 ,C688_=_C2619 ,C688_=_C2620 ,C688_=_C2621 ,C688_=_C2622 ,\nC688_=_C2624 ,C688_=_C2625 ,C688_=_C2626 ,C688_=_C2627 ,C688_=_C2628 ,C688_=_C2629 ,\nC688_=_C2630 ,C688_=_C2631 ,C1013_=_C1035 ,C1013_=_C1185 ,C1013_=_C1351 ,C1013_=_C1955 ,\nC1013_=_C2031 ,C1013_=_C2175 ,C1013_=_C2176 ,C1013_=_C2178 ,C1013_=_C2180 ,C1013_=_C2181 ,\nC1013_=_C2183 ,C1013_=_C2184 ,C1013_=_C2185 ,C1013_=_C2186 ,C1013_=_C2187 ,C1013_=_C2188 ,\nC1013_=_C2189 ,C1013_=_C2190 ,C1013_=_C2191 ,C1013_=_C2192 ,C1013_=_C2193 ,C1013_=_C2194 ,\nC1035_=_C1038 ,C1035_=_C1041 ,C1035_=_C1048 ,C1035_=_C1185 ,C1035_=_C1351 ,C1035_=_C1955 ,\nC1035_=_C2031 ,C1035_=_C2175 ,C1035_=_C2176 ,C1035_=_C2178 ,C1035_=_C2180 ,C1035_=_C2181 ,\nC1035_=_C2183 ,C1035_=_C2184 ,C1035_=_C2185 ,C1035_=_C2186 ,C1035_=_C2187 ,C1035_=_C2188 ,\nC1035_=_C2189 ,C1035_=_C2190 ,C1035_=_C2191 ,C1035_=_C2192 ,C1035_=_C2193 ,C1035_=_C2194 ,\nC1038_=_C1041 ,C1038_=_C1048 ,C1038_=_C1068 ,C1038_=_C1353 ,C1038_=_C1378 ,C1038_=_C1536 ,\nC1038_=_C1998 ,C1038_=_C2215 ,C1038_=_C2297 ,C1038_=_C2615 ,C1038_=_C2616 ,C1038_=_C2617 ,\nC1038_=_C2619 ,C1038_=_C2620 ,C1038_=_C2621 ,C1038_=_C2622 ,C1038_=_C2624 ,C1038_=_C2625 ,\nC1038_=_C2626 ,C1038_=_C2627 ,C1038_=_C2628 ,C1038_=_C2629 ,C1038_=_C2630 ,C1038_=_C2631 ,\nC1041_=_C1048 ,C1041_=_C1357 ,C1041_=_C1582 ,C1041_=_C1915 ,C1041_=_C2155 ,C1041_=_C2240 ,\nC1041_=_C2302 ,C1041_=_C2464 ,C1041_=_C2958 ,C1041_=_C3050 ,C1041_=_C3051 ,C1041_=_C3052 ,\nC1041_=_C3053 ,C1041_=_C3055 ,C1041_=_C3056 ,C1041_=_C3057 ,C1041_=_C3058 ,C1041_=_C3059 ,\nC1041_=_C3060 ,C1041_=_C3061 ,C1041_=_C3062 ,C1041_=_C3063 ,C1041_=_C3064 ,C1048_=_C1362 ,\nC1048_=_C1589 ,C1048_=_C1921 ,C1048_=_C2223 ,C1048_=_C2304 ,C1048_=_C2846 ,C1048_=_C2967 ,\nC1048_=_C2988 ,C1048_=_C3345 ,C1048_=_C3535 ,C1048_=_C3563 ,C1048_=_C3720 ,C1048_=_C3721 ,\nC1048_=_C3722 ,C1048_=_C3723 ,C1048_=_C3724 ,C1048_=_C3725 ,C1048_=_C3726 ,C1048_=_C3727 ,\nC1048_=_C3728 ,C1048_=_C3729 ,C1068_=_C1353 ,C1068_=_C1378 ,C1068_=_C1536 ,C1068_=_C1998 ,\nC1068_=_C2215 ,C1068_=_C2297 ,C1068_=_C2615 ,C1068_=_C2616 ,C1068_=_C2617 ,C1068_=_C2619 ,\nC1068_=_C2620 ,C1068_=_C2621 ,C1068_=_C2622 ,C1068_=_C2624 ,C1068_=_C2625 ,C1068_=_C2626 ,\nC1068_=_C2627 ,C1068_=_C2628 ,C1068_=_C2629 ,C1068_=_C2630 ,C1068_=_C2631 ,C1185_=_C1351 ,\nC1185_=_C1955 ,C1185_=_C2031 ,C1185_=_C2175 ,C1185_=_C2176 ,C1185_=_C2178 ,C1185_=_C2180 ,\nC1185_=_C2181 ,C1185_=_C2183 ,C1185_=_C2184 ,C1185_=_C2185 ,C1185_=_C2186 ,C1185_=_C2187 ,\nC1185_=_C2188 ,C1185_=_C2189 ,C1185_=_C2190 ,C1185_=_C2191 ,C1185_=_C2192 ,C1185_=_C2193 ,\nC1185_=_C2194 ,C1351_=_C1353 ,C1351_=_C1357 ,C1351_=_C1362 ,C1351_=_C1955 ,C1351_=_C2031 ,\nC1351_=_C2175 ,C1351_=_C2176 ,C1351_=_C2178 ,C1351_=_C2180 ,C1351_=_C2181 ,C1351_=_C2183 ,\nC1351_=_C2184 ,C1351_=_C2185 ,C1351_=_C2186 ,C1351_=_C2187 ,C1351_=_C2188 ,C1351_=_C2189 ,\nC1351_=_C2190 ,C1351_=_C2191 ,C1351_=_C2192 ,C1351_=_C2193 ,C1351_=_C2194 ,C1353_=_C1357 ,\nC1353_=_C1362 ,C1353_=_C1378 ,C1353_=_C1536 ,C1353_=_C1998 ,C1353_=_C2215 ,C1353_=_C2297 ,\nC1353_=_C2615 ,C1353_=_C2616 ,C1353_=_C2617 ,C1353_=_C2619 ,C1353_=_C2620 ,C1353_=_C2621 ,\nC1353_=_C2622 ,C1353_=_C2624 ,C1353_=_C2625 ,C1353_=_C2626 ,C1353_=_C2627 ,C1353_=_C2628 ,\nC1353_=_C2629 ,C1353_=_C2630 ,C1353_=_C2631 ,C1357_=_C1362 ,C1357_=_C1582 ,C1357_=_C1915 ,\nC1357_=_C2155 ,C1357_=_C2240 ,C1357_=_C2302</w:t>
      </w:r>
    </w:p>
    <w:p>
      <w:pPr>
        <w:pStyle w:val="PreformattedText"/>
        <w:bidi w:val="0"/>
        <w:spacing w:before="0" w:after="0"/>
        <w:jc w:val="left"/>
        <w:rPr/>
      </w:pPr>
      <w:r>
        <w:rPr/>
        <w:t xml:space="preserve"> </w:t>
      </w:r>
      <w:r>
        <w:rPr/>
        <w:t>,C1357_=_C2464 ,C1357_=_C2958 ,C1357_=_C3050 ,\nC1357_=_C3051 ,C1357_=_C3052 ,C1357_=_C3053 ,C1357_=_C3055 ,C1357_=_C3056 ,C1357_=_C3057 ,\nC1357_=_C3058 ,C1357_=_C3059 ,C1357_=_C3060 ,C1357_=_C3061 ,C1357_=_C3062 ,C1357_=_C3063 ,\nC1357_=_C3064 ,C1362_=_C1589 ,C1362_=_C1921 ,C1362_=_C2223 ,C1362_=_C2304 ,C1362_=_C2846 ,\nC1362_=_C2967 ,C1362_=_C2988 ,C1362_=_C3345 ,C1362_=_C3535 ,C1362_=_C3563 ,C1362_=_C3720 ,\nC1362_=_C3721 ,C1362_=_C3722 ,C1362_=_C3723 ,C1362_=_C3724 ,C1362_=_C3725 ,C1362_=_C3726 ,\nC1362_=_C3727 ,C1362_=_C3728 ,C1362_=_C3729 ,C1378_=_C1536 ,C1378_=_C1998 ,C1378_=_C2215 ,\nC1378_=_C2297 ,C1378_=_C2615 ,C1378_=_C2616 ,C1378_=_C2617 ,C1378_=_C2619 ,C1378_=_C2620 ,\nC1378_=_C2621 ,C1378_=_C2622 ,C1378_=_C2624 ,C1378_=_C2625 ,C1378_=_C2626 ,C1378_=_C2627 ,\nC1378_=_C2628 ,C1378_=_C2629 ,C1378_=_C2630 ,C1378_=_C2631 ,C1536_=_C1998 ,C1536_=_C2215 ,\nC1536_=_C2297 ,C1536_=_C2615 ,C1536_=_C2616 ,C1536_=_C2617 ,C1536_=_C2619 ,C1536_=_C2620 ,\nC1536_=_C2621 ,C1536_=_C2622 ,C1536_=_C2624 ,C1536_=_C2625 ,C1536_=_C2626 ,C1536_=_C2627 ,\nC1536_=_C2628 ,C1536_=_C2629 ,C1536_=_C2630 ,C1536_=_C2631 ,C1582_=_C1589 ,C1582_=_C1915 ,\nC1582_=_C2155 ,C1582_=_C2240 ,C1582_=_C2302 ,C1582_=_C2464 ,C1582_=_C2958 ,C1582_=_C3050 ,\nC1582_=_C3051 ,C1582_=_C3052 ,C1582_=_C3053 ,C1582_=_C3055 ,C1582_=_C3056 ,C1582_=_C3057 ,\nC1582_=_C3058 ,C1582_=_C3059 ,C1582_=_C3060 ,C1582_=_C3061 ,C1582_=_C3062 ,C1582_=_C3063 ,\nC1582_=_C3064 ,C1589_=_C1921 ,C1589_=_C2223 ,C1589_=_C2304 ,C1589_=_C2846 ,C1589_=_C2967 ,\nC1589_=_C2988 ,C1589_=_C3345 ,C1589_=_C3535 ,C1589_=_C3563 ,C1589_=_C3720 ,C1589_=_C3721 ,\nC1589_=_C3722 ,C1589_=_C3723 ,C1589_=_C3724 ,C1589_=_C3725 ,C1589_=_C3726 ,C1589_=_C3727 ,\nC1589_=_C3728 ,C1589_=_C3729 ,C1915_=_C1921 ,C1915_=_C2155 ,C1915_=_C2240 ,C1915_=_C2302 ,\nC1915_=_C2464 ,C1915_=_C2958 ,C1915_=_C3050 ,C1915_=_C3051 ,C1915_=_C3052 ,C1915_=_C3053 ,\nC1915_=_C3055 ,C1915_=_C3056 ,C1915_=_C3057 ,C1915_=_C3058 ,C1915_=_C3059 ,C1915_=_C3060 ,\nC1915_=_C3061 ,C1915_=_C3062 ,C1915_=_C3063 ,C1915_=_C3064 ,C1921_=_C2223 ,C1921_=_C2304 ,\nC1921_=_C2846 ,C1921_=_C2967 ,C1921_=_C2988 ,C1921_=_C3345 ,C1921_=_C3535 ,C1921_=_C3563 ,\nC1921_=_C3720 ,C1921_=_C3721 ,C1921_=_C3722 ,C1921_=_C3723 ,C1921_=_C3724 ,C1921_=_C3725 ,\nC1921_=_C3726 ,C1921_=_C3727 ,C1921_=_C3728 ,C1921_=_C3729 ,C1955_=_C2031 ,C1955_=_C2175 ,\nC1955_=_C2176 ,C1955_=_C2178 ,C1955_=_C2180 ,C1955_=_C2181 ,C1955_=_C2183 ,C1955_=_C2184 ,\nC1955_=_C2185 ,C1955_=_C2186 ,C1955_=_C2187 ,C1955_=_C2188 ,C1955_=_C2189 ,C1955_=_C2190 ,\nC1955_=_C2191 ,C1955_=_C2192 ,C1955_=_C2193 ,C1955_=_C2194 ,C1998_=_C2215 ,C1998_=_C2297 ,\nC1998_=_C2615 ,C1998_=_C2616 ,C1998_=_C2617 ,C1998_=_C2619 ,C1998_=_C2620 ,C1998_=_C2621 ,\nC1998_=_C2622 ,C1998_=_C2624 ,C1998_=_C2625 ,C1998_=_C2626 ,C1998_=_C2627 ,C1998_=_C2628 ,\nC1998_=_C2629 ,C1998_=_C2630 ,C1998_=_C2631 ,C2031_=_C2175 ,C2031_=_C2176 ,C2031_=_C2178 ,\nC2031_=_C2180 ,C2031_=_C2181 ,C2031_=_C2183 ,C2031_=_C2184 ,C2031_=_C2185 ,C2031_=_C2186 ,\nC2031_=_C2187 ,C2031_=_C2188 ,C2031_=_C2189 ,C2031_=_C2190 ,C2031_=_C2191 ,C2031_=_C2192 ,\nC2031_=_C2193 ,C2031_=_C2194 ,C2155_=_C2240 ,C2155_=_C2302 ,C2155_=_C2464 ,C2155_=_C2958 ,\nC2155_=_C3050 ,C2155_=_C3051 ,C2155_=_C3052 ,C2155_=_C3053 ,C2155_=_C3055 ,C2155_=_C3056 ,\nC2155_=_C3057 ,C2155_=_C3058 ,C2155_=_C3059 ,C2155_=_C3060 ,C2155_=_C3061 ,C2155_=_C3062 ,\nC2155_=_C3063 ,C2155_=_C3064 ,C2175_=_C2176 ,C2175_=_C2178 ,C2175_=_C2180 ,C2175_=_C2181 ,\nC2175_=_C2183 ,C2175_=_C2184 ,C2175_=_C2185 ,C2175_=_C2186 ,C2175_=_C2187 ,C2175_=_C2188 ,\nC2175_=_C2189 ,C2175_=_C2190 ,C2175_=_C2191 ,C2175_=_C2192 ,C2175_=_C2193 ,C2175_=_C2194 ,\nC2175_=_C2297 ,C2175_=_C2302 ,C2175_=_C2304 ,C2176_=_C2178 ,C2176_=_C2180 ,C2176_=_C2181 ,\nC2176_=_C2183 ,C2176_=_C2184 ,C2176_=_C2185 ,C2176_=_C2186 ,C2176_=_C2187 ,C2176_=_C2188 ,\nC2176_=_C2189 ,C2176_=_C2190 ,C2176_=_C2191 ,C2176_=_C2192 ,C2176_=_C2193 ,C2176_=_C2194 ,\nC2178_=_C2180 ,C2178_=_C2181 ,C2178_=_C2183 ,C2178_=_C2184 ,C2178_=_C2185 ,C2178_=_C2186 ,\nC2178_=_C2187 ,C2178_=_C2188 ,C2178_=_C2189 ,C2178_=_C2190 ,C2178_=_C2191 ,C2178_=_C2192 ,\nC2178_=_C2193 ,C2178_=_C2194 ,C2178_=_C2616 ,C2178_=_C2958 ,C2178_=_C2967 ,C2180_=_C2181 ,\nC2180_=_C2183 ,C2180_=_C2184 ,C2180_=_C2185 ,C2180_=_C2186 ,C2180_=_C2187 ,C2180_=_C2188 ,\nC2180_=_C2189 ,C2180_=_C2190 ,C2180_=_C2191 ,C2180_=_C2192 ,C2180_=_C2193 ,C2180_=_C2194 ,\nC2180_=_C2621 ,C2180_=_C3053 ,C2180_=_C3535 ,C2181_=_C2183 ,C2181_=_C2184 ,C2181_=_C2185 ,\nC2181_=_C2186 ,C2181_=_C2187 ,C2181_=_C2188 ,C2181_=_C2189 ,C2181_=_C2190 ,C2181_=_C2191 ,\nC2181_=_C2192 ,C2181_=_C2193 ,C2181_=_C2194 ,C2183_=_C2184 ,C2183_=_C2185 ,C2183_=_C2186 ,\nC2183_=_C2187 ,C2183_=_C2188 ,C2183_=_C2189 ,C2183_=_C2190 ,C2183_=_C2191 ,C2183_=_C2192 ,\nC2183_=_C2193 ,C2183_=_C2194 ,C2184_=_C2185 ,C2184_=_C2186 ,C2184_=_C2187 ,C2184_=_C2188 ,\nC2184_=_C2189 ,C2184_=_C2190 ,C2184_=_C2191 ,C2184_=_C2192 ,C2184_=_C2193 ,C2184_=_C2194 ,\nC2185_=_C2186 ,C2185_=_C2187 ,C2185_=_C2188 ,C2185_=_C2189 ,C2185_=_C2190 ,C2185_=_C2191 ,\nC2185_=_C2192 ,C2185_=_C2193 ,C2185_=_C2194 ,C2185_=_C2628 ,C2185_=_C3060 ,C2185_=_C3724 ,\nC2186_=_C2187 ,C2186_=_C2188 ,C2186_=_C2189 ,C2186_=_C2190 ,C2186_=_C2191 ,C2186_=_C2192 ,\nC2186_=_C2193 ,C2186_=_C2194 ,C2187_=_C2188 ,C2187_=_C2189 ,C2187_=_C2190 ,C2187_=_C2191 ,\nC2187_=_C2192 ,C2187_=_C2193 ,C2187_=_C2194 ,C2188_=_C2189 ,C2188_=_C2190 ,C2188_=_C2191 ,\nC2188_=_C2192 ,C2188_=_C2193 ,C2188_=_C2194 ,C2188_=_C2629 ,C2188_=_C3725 ,C2189_=_C2190 ,\nC2189_=_C2191 ,C2189_=_C2192 ,C2189_=_C2193 ,C2189_=_C2194 ,C2190_=_C2191 ,C2190_=_C2192 ,\nC2190_=_C2193 ,C2190_=_C2194 ,C2191_=_C2192 ,C2191_=_C2193 ,C2191_=_C2194 ,C2192_=_C2193 ,\nC2192_=_C2194 ,C2193_=_C2194 ,C2194_=_C2631 ,C2194_=_C3064 ,C2194_=_C3729 ,C2215_=_C2223 ,\nC2215_=_C2297 ,C2215_=_C2615 ,C2215_=_C2616 ,C2215_=_C2617 ,C2215_=_C2619 ,C2215_=_C2620 ,\nC2215_=_C2621 ,C2215_=_C2622 ,C2215_=_C2624 ,C2215_=_C2625 ,C2215_=_C2626 ,C2215_=_C2627 ,\nC2215_=_C2628 ,C2215_=_C2629 ,C2215_=_C2630 ,C2215_=_C2631 ,C2223_=_C2304 ,C2223_=_C2846 ,\nC2223_=_C2967 ,C2223_=_C2988 ,C2223_=_C3345 ,C2223_=_C3535 ,C2223_=_C3563 ,C2223_=_C3720 ,\nC2223_=_C3721 ,C2223_=_C3722 ,C2223_=_C3723 ,C2223_=_C3724 ,C2223_=_C3725 ,C2223_=_C3726 ,\nC2223_=_C3727 ,C2223_=_C3728 ,C2223_=_C3729 ,C2240_=_C2302 ,C2240_=_C2464 ,C2240_=_C2958 ,\nC2240_=_C3050 ,C2240_=_C3051 ,C2240_=_C3052 ,C2240_=_C3053 ,C2240_=_C3055 ,C2240_=_C3056 ,\nC2240_=_C3057 ,C2240_=_C3058 ,C2240_=_C3059 ,C2240_=_C3060 ,C2240_=_C3061 ,C2240_=_C3062 ,\nC2240_=_C3063 ,C2240_=_C3064 ,C2297_=_C2302 ,C2297_=_C2304 ,C2297_=_C2615 ,C2297_=_C2616 ,\nC2297_=_C2617 ,C2297_=_C2619 ,C2297_=_C2620 ,C2297_=_C2621 ,C2297_=_C2622 ,C2297_=_C2624 ,\nC2297_=_C2625 ,C2297_=_C2626 ,C2297_=_C2627 ,C2297_=_C2628 ,C2297_=_C2629 ,C2297_=_C2630 ,\nC2297_=_C2631 ,C2302_=_C2304 ,C2302_=_C2464 ,C2302_=_C2958 ,C2302_=_C3050 ,C2302_=_C3051 ,\nC2302_=_C3052 ,C2302_=_C3053 ,C2302_=_C3055 ,C2302_=_C3056 ,C2302_=_C3057 ,C2302_=_C3058 ,\nC2302_=_C3059 ,C2302_=_C3060 ,C2302_=_C3061 ,C2302_=_C3062 ,C2302_=_C3063 ,C2302_=_C3064 ,\nC2304_=_C2846 ,C2304_=_C2967 ,C2304_=_C2988 ,C2304_=_C3345 ,C2304_=_C3535 ,C2304_=_C3563 ,\nC2304_=_C3720 ,C2304_=_C3721 ,C2304_=_C3722 ,C2304_=_C3723 ,C2304_=_C3724 ,C2304_=_C3725 ,\nC2304_=_C3726 ,C2304_=_C3727 ,C2304_=_C3728 ,C2304_=_C3729 ,C2464_=_C2958 ,C2464_=_C3050 ,\nC2464_=_C3051 ,C2464_=_C3052 ,C2464_=_C3053 ,C2464_=_C3055 ,C2464_=_C3056 ,C2464_=_C3057 ,\nC2464_=_C3058 ,C2464_=_C3059 ,C2464_=_C3060 ,C2464_=_C3061 ,C2464_=_C3062 ,C2464_=_C3063 ,\nC2464_=_C3064 ,C2615_=_C2616 ,C2615_=_C2617 ,C2615_=_C2619 ,C2615_=_C2620 ,C2615_=_C2621 ,\nC2615_=_C2622 ,C2615_=_C2624 ,C2615_=_C2625 ,C2615_=_C2626 ,C2615_=_C2627 ,C2615_=_C2628 ,\nC2615_=_C2629 ,C2615_=_C2630 ,C2615_=_C2631 ,C2615_=_C2846 ,C2616_=_C2617 ,C2616_=_C2619 ,\nC2616_=_C2620 ,C2616_=_C2621 ,C2616_=_C2622 ,C2616_=_C2624 ,C2616_=_C2625 ,C2616_=_C2626 ,\nC2616_=_C2627 ,C2616_=_C2628 ,C2616_=_C2629 ,C2616_=_C2630 ,C2616_=_C2631 ,C2616_=_C2958 ,\nC2616_=_C2967 ,C2617_=_C2619 ,C2617_=_C2620 ,C2617_=_C2621 ,C2617_=_C2622 ,C2617_=_C2624 ,\nC2617_=_C2625 ,C2617_=_C2626 ,C2617_=_C2627 ,C2617_=_C2628 ,C2617_=_C2629 ,C2617_=_C2630 ,\nC2617_=_C2631 ,C2617_=_C2988 ,C2619_=_C2620 ,C2619_=_C2621 ,C2619_=_C2622 ,C2619_=_C2624 ,\nC2619_=_C2625 ,C2619_=_C2626 ,C2619_=_C2627 ,C2619_=_C2628 ,C2619_=_C2629 ,C2619_=_C2630 ,\nC2619_=_C2631 ,C2619_=_C3050 ,C2620_=_C2621 ,C2620_=_C2622 ,C2620_=_C2624 ,C2620_=_C2625 ,\nC2620_=_C2626 ,C2620_=_C2627 ,C2620_=_C2628 ,C2620_=_C2629 ,C2620_=_C2630 ,C2620_=_C2631 ,\nC2621_=_C2622 ,C2621_=_C2624 ,C2621_=_C2625 ,C2621_=_C2626 ,C2621_=_C2627 ,C2621_=_C2628 ,\nC2621_=_C2629 ,C2621_=_C2630 ,C2621_=_C2631 ,C2621_=_C3053 ,C2621_=_C3535 ,C2622_=_C2624 ,\nC2622_=_C2625 ,C2622_=_C2626 ,C2622_=_C2627 ,C2622_=_C2628 ,C2622_=_C2629 ,C2622_=_C2630 ,\nC2622_=_C2631 ,C2622_=_C3563 ,C2624_=_C2625 ,C2624_=_C2626 ,C2624_=_C2627 ,C2624_=_C2628 ,\nC2624_=_C2629 ,C2624_=_C2630 ,C2624_=_C2631 ,C2625_=_C2626 ,C2625_=_C2627 ,C2625_=_C2628 ,\nC2625_=_C2629 ,C2625_=_C2630 ,C2625_=_C2631 ,C2625_=_C3721 ,C2626_=_C2627 ,C2626_=_C2628 ,\nC2626_=_C2629 ,C2626_=_C2630 ,C2626_=_C2631 ,C2627_=_C2628 ,C2627_=_C2629 ,C2627_=_C2630 ,\nC2627_=_C2631 ,C2627_=_C3723 ,C2628_=_C2629 ,C2628_=_C2630 ,C2628_=_C2631 ,C2628_=_C3060 ,\nC2628_=_C3724 ,C2629_=_C2630 ,C2629_=_C2631 ,C2629_=_C3725 ,C2630_=_C2631 ,C2630_=_C3726 ,\nC2631_=_C3064 ,C2631_=_C3729 ,C2846_=_C2967 ,C2846_=_C2988 ,C2846_=_C3345 ,C2846_=_C3535 ,\nC2846_=_C3563 ,C2846_=_C3720 ,C2846_=_C3721 ,C2846_=_C3722 ,C2846_=_C3723 ,C2846_=_C3724 ,\nC2846_=_C3725 ,C2846_=_C3726 ,C2846_=_C3727 ,C2846_=_C3728 ,C2846_=_C3729 ,C2958_=_C2967 ,\nC2958_=_C3050 ,C2958_=_C3051 ,C2958_=_C3052 ,C2958_=_C3053 ,C2958_=_C3055 ,C2958_=_C3056 ,\nC2958_=_C3057 ,C2958_=_C3058 ,C2958_=_C3059 ,C2958_=_C3060 ,C2958_=_C3061 ,C2958_=_C3062 ,\nC2958_=_C3063 ,C2958_=_C3064 ,C2967_=_C2988 ,C2967_=_C3345 ,C2967_=_C3535 ,C2967_=_C3563 ,\nC2967_=_C3720</w:t>
      </w:r>
    </w:p>
    <w:p>
      <w:pPr>
        <w:pStyle w:val="PreformattedText"/>
        <w:bidi w:val="0"/>
        <w:spacing w:before="0" w:after="0"/>
        <w:jc w:val="left"/>
        <w:rPr/>
      </w:pPr>
      <w:r>
        <w:rPr/>
        <w:t xml:space="preserve"> </w:t>
      </w:r>
      <w:r>
        <w:rPr/>
        <w:t>,C2967_=_C3721 ,C2967_=_C3722 ,C2967_=_C3723 ,C2967_=_C3724 ,C2967_=_C3725 ,\nC2967_=_C3726 ,C2967_=_C3727 ,C2967_=_C3728 ,C2967_=_C3729 ,C2988_=_C3345 ,C2988_=_C3535 ,\nC2988_=_C3563 ,C2988_=_C3720 ,C2988_=_C3721 ,C2988_=_C3722 ,C2988_=_C3723 ,C2988_=_C3724 ,\nC2988_=_C3725 ,C2988_=_C3726 ,C2988_=_C3727 ,C2988_=_C3728 ,C2988_=_C3729 ,C3050_=_C3051 ,\nC3050_=_C3052 ,C3050_=_C3053 ,C3050_=_C3055 ,C3050_=_C3056 ,C3050_=_C3057 ,C3050_=_C3058 ,\nC3050_=_C3059 ,C3050_=_C3060 ,C3050_=_C3061 ,C3050_=_C3062 ,C3050_=_C3063 ,C3050_=_C3064 ,\nC3051_=_C3052 ,C3051_=_C3053 ,C3051_=_C3055 ,C3051_=_C3056 ,C3051_=_C3057 ,C3051_=_C3058 ,\nC3051_=_C3059 ,C3051_=_C3060 ,C3051_=_C3061 ,C3051_=_C3062 ,C3051_=_C3063 ,C3051_=_C3064 ,\nC3051_=_C3345 ,C3052_=_C3053 ,C3052_=_C3055 ,C3052_=_C3056 ,C3052_=_C3057 ,C3052_=_C3058 ,\nC3052_=_C3059 ,C3052_=_C3060 ,C3052_=_C3061 ,C3052_=_C3062 ,C3052_=_C3063 ,C3052_=_C3064 ,\nC3053_=_C3055 ,C3053_=_C3056 ,C3053_=_C3057 ,C3053_=_C3058 ,C3053_=_C3059 ,C3053_=_C3060 ,\nC3053_=_C3061 ,C3053_=_C3062 ,C3053_=_C3063 ,C3053_=_C3064 ,C3053_=_C3535 ,C3055_=_C3056 ,\nC3055_=_C3057 ,C3055_=_C3058 ,C3055_=_C3059 ,C3055_=_C3060 ,C3055_=_C3061 ,C3055_=_C3062 ,\nC3055_=_C3063 ,C3055_=_C3064 ,C3056_=_C3057 ,C3056_=_C3058 ,C3056_=_C3059 ,C3056_=_C3060 ,\nC3056_=_C3061 ,C3056_=_C3062 ,C3056_=_C3063 ,C3056_=_C3064 ,C3056_=_C3720 ,C3057_=_C3058 ,\nC3057_=_C3059 ,C3057_=_C3060 ,C3057_=_C3061 ,C3057_=_C3062 ,C3057_=_C3063 ,C3057_=_C3064 ,\nC3058_=_C3059 ,C3058_=_C3060 ,C3058_=_C3061 ,C3058_=_C3062 ,C3058_=_C3063 ,C3058_=_C3064 ,\nC3059_=_C3060 ,C3059_=_C3061 ,C3059_=_C3062 ,C3059_=_C3063 ,C3059_=_C3064 ,C3059_=_C3722 ,\nC3060_=_C3061 ,C3060_=_C3062 ,C3060_=_C3063 ,C3060_=_C3064 ,C3060_=_C3724 ,C3061_=_C3062 ,\nC3061_=_C3063 ,C3061_=_C3064 ,C3061_=_C3727 ,C3062_=_C3063 ,C3062_=_C3064 ,C3062_=_C3728 ,\nC3063_=_C3064 ,C3064_=_C3729 ,C3345_=_C3535 ,C3345_=_C3563 ,C3345_=_C3720 ,C3345_=_C3721 ,\nC3345_=_C3722 ,C3345_=_C3723 ,C3345_=_C3724 ,C3345_=_C3725 ,C3345_=_C3726 ,C3345_=_C3727 ,\nC3345_=_C3728 ,C3345_=_C3729 ,C3535_=_C3563 ,C3535_=_C3720 ,C3535_=_C3721 ,C3535_=_C3722 ,\nC3535_=_C3723 ,C3535_=_C3724 ,C3535_=_C3725 ,C3535_=_C3726 ,C3535_=_C3727 ,C3535_=_C3728 ,\nC3535_=_C3729 ,C3563_=_C3720 ,C3563_=_C3721 ,C3563_=_C3722 ,C3563_=_C3723 ,C3563_=_C3724 ,\nC3563_=_C3725 ,C3563_=_C3726 ,C3563_=_C3727 ,C3563_=_C3728 ,C3563_=_C3729 ,C3720_=_C3721 ,\nC3720_=_C3722 ,C3720_=_C3723 ,C3720_=_C3724 ,C3720_=_C3725 ,C3720_=_C3726 ,C3720_=_C3727 ,\nC3720_=_C3728 ,C3720_=_C3729 ,C3721_=_C3722 ,C3721_=_C3723 ,C3721_=_C3724 ,C3721_=_C3725 ,\nC3721_=_C3726 ,C3721_=_C3727 ,C3721_=_C3728 ,C3721_=_C3729 ,C3722_=_C3723 ,C3722_=_C3724 ,\nC3722_=_C3725 ,C3722_=_C3726 ,C3722_=_C3727 ,C3722_=_C3728 ,C3722_=_C3729 ,C3723_=_C3724 ,\nC3723_=_C3725 ,C3723_=_C3726 ,C3723_=_C3727 ,C3723_=_C3728 ,C3723_=_C3729 ,C3724_=_C3725 ,\nC3724_=_C3726 ,C3724_=_C3727 ,C3724_=_C3728 ,C3724_=_C3729 ,C3725_=_C3726 ,C3725_=_C3727 ,\nC3725_=_C3728 ,C3725_=_C3729 ,C3726_=_C3727 ,C3726_=_C3728 ,C3726_=_C3729 ,C3727_=_C3728 ,\nC3727_=_C3729 ,C3728_=_C3729 ,"];210[shape=box, label="id:210 level: 6\n108: C363 C397 C522 C574 C576 \nC682 C812 C813 C816 C831 C850 \nC864 C865 C933 C934 C936 C951 \nC1033 C1058 C1105 C1346 C1347 C1348 \nC1349 C1350 C1351 C1352 C1353 C1354 \nC1355 C1356 C1357 C1358 C1359 C1360 \nC1362 C1363 C1364 C1365 C1366 C1367 \nC1368 C1369 C1370 C1371 C1372 C1374 \nC1375 C1376 C1377 C1378 C1379 C1380 \nC1381 C1382 C1383 C1384 C1385 C1386 \nC1387 C1388 C1389 C1390 C1391 C1435 \nC1448 C1632 C1633 C1634 C1635 C1636 \nC1637 C1638 C1639 C1640 C1641 C1642 \nC1643 C1644 C1645 C1646 C1647 C1648 \nC1649 C1650 C1651 C1652 C1684 C2060 \nC2163 C3115 C3227 C3249 C3264 C3562 \nC3645 C3646 C3647 C3648 C3649 C3650 \nC3651 C3652 C3653 C3654 C3655 C3656 \nC3657 \n1569: C363_=_C812( C363 C812 ) C363_=_C933( C363 C933 ) C363_=_C1033( C363 C1033 ) C363_=_C1346( C363 C1346 ) C363_=_C1347( C363 C1347 ) \nC363_=_C1348( C363 C1348 ) C363_=_C1349( C363 C1349 ) C363_=_C1350( C363 C1350 ) C363_=_C1351( C363 C1351 ) C363_=_C1352( C363 C1352 ) C363_=_C1353( C363 C1353 ) \nC363_=_C1354( C363 C1354 ) C363_=_C1355( C363 C1355 ) C363_=_C1356( C363 C1356 ) C363_=_C1357( C363 C1357 ) C363_=_C1358( C363 C1358 ) C363_=_C1359( C363 C1359 ) \nC363_=_C1360( C363 C1360 ) C363_=_C1362( C363 C1362 ) C363_=_C1363( C363 C1363 ) C363_=_C1364( C363 C1364 ) C363_=_C1365( C363 C1365 ) C363_=_C1366( C363 C1366 ) \nC363_=_C1367( C363 C1367 ) C363_=_C1368( C363 C1368 ) C363_=_C1369( C363 C1369 ) C363_=_C1370( C363 C1370 ) C397_=_C831( C397 C831 ) C397_=_C850( C397 C850 ) \nC397_=_C951( C397 C951 ) C397_=_C1387( C397 C1387 ) C397_=_C1448( C397 C1448 ) C397_=_C1646( C397 C1646 ) C397_=_C1684( C397 C1684 ) C397_=_C2060( C397 C2060 ) \nC397_=_C2163( C397 C2163 ) C397_=_C3115( C397 C3115 ) C397_=_C3227( C397 C3227 ) C397_=_C3249( C397 C3249 ) C397_=_C3264( C397 C3264 ) C397_=_C3562( C397 C3562 ) \nC397_=_C3645( C397 C3645 ) C397_=_C3646( C397 C3646 ) C397_=_C3647( C397 C3647 ) C397_=_C3648( C397 C3648 ) C397_=_C3649( C397 C3649 ) C397_=_C3650( C397 C3650 ) \nC397_=_C3651( C397 C3651 ) C397_=_C3652( C397 C3652 ) C397_=_C3653( C397 C3653 ) C397_=_C3654( C397 C3654 ) C397_=_C3655( C397 C3655 ) C397_=_C3656( C397 C3656 ) \nC397_=_C3657( C397 C3657 ) C522_=_C574( C522 C574 ) C522_=_C682( C522 C682 ) C522_=_C813( C522 C813 ) C522_=_C864( C522 C864 ) C522_=_C934( C522 C934 ) \nC522_=_C1058( C522 C1058 ) C522_=_C1346( C522 C1346 ) C522_=_C1371( C522 C1371 ) C522_=_C1372( C522 C1372 ) C522_=_C1374( C522 C1374 ) C522_=_C1375( C522 C1375 ) \nC522_=_C1376( C522 C1376 ) C522_=_C1377( C522 C1377 ) C522_=_C1378( C522 C1378 ) C522_=_C1379( C522 C1379 ) C522_=_C1380( C522 C1380 ) C522_=_C1381( C522 C1381 ) \nC522_=_C1382( C522 C1382 ) C522_=_C1383( C522 C1383 ) C522_=_C1384( C522 C1384 ) C522_=_C1385( C522 C1385 ) C522_=_C1386( C522 C1386 ) C522_=_C1387( C522 C1387 ) \nC522_=_C1388( C522 C1388 ) C522_=_C1389( C522 C1389 ) C522_=_C1390( C522 C1390 ) C522_=_C1391( C522 C1391 ) C574_=_C576( C574 C576 ) C574_=_C682( C574 C682 ) \nC574_=_C813( C574 C813 ) C574_=_C864( C574 C864 ) C574_=_C934( C574 C934 ) C574_=_C1058( C574 C1058 ) C574_=_C1346( C574 C1346 ) C574_=_C1371( C574 C1371 ) \nC574_=_C1372( C574 C1372 ) C574_=_C1374( C574 C1374 ) C574_=_C1375( C574 C1375 ) C574_=_C1376( C574 C1376 ) C574_=_C1377( C574 C1377 ) C574_=_C1378( C574 C1378 ) \nC574_=_C1379( C574 C1379 ) C574_=_C1380( C574 C1380 ) C574_=_C1381( C574 C1381 ) C574_=_C1382( C574 C1382 ) C574_=_C1383( C574 C1383 ) C574_=_C1384( C574 C1384 ) \nC574_=_C1385( C574 C1385 ) C574_=_C1386( C574 C1386 ) C574_=_C1387( C574 C1387 ) C574_=_C1388( C574 C1388 ) C574_=_C1389( C574 C1389 ) C574_=_C1390( C574 C1390 ) \nC574_=_C1391( C574 C1391 ) C576_=_C816( C576 C816 ) C576_=_C865( C576 C865 ) C576_=_C936( C576 C936 ) C576_=_C1105( C576 C1105 ) C576_=_C1348( C576 C1348 ) \nC576_=_C1435( C576 C1435 ) C576_=_C1632( C576 C1632 ) C576_=_C1633( C576 C1633 ) C576_=_C1634( C576 C1634 ) C576_=_C1635( C576 C1635 ) C576_=_C1636( C576 C1636 ) \nC576_=_C1637( C576 C1637 ) C576_=_C1638( C576 C1638 ) C576_=_C1639( C576 C1639 ) C576_=_C1640( C576 C1640 ) C576_=_C1641( C576 C1641 ) C576_=_C1642( C576 C1642 ) \nC576_=_C1643( C576 C1643 ) C576_=_C1644( C576 C1644 ) C576_=_C1645( C576 C1645 ) C576_=_C1646( C576 C1646 ) C576_=_C1647( C576 C1647 ) C576_=_C1648( C576 C1648 ) \nC576_=_C1649( C576 C1649 ) C576_=_C1650( C576 C1650 ) C576_=_C1651( C576 C1651 ) C576_=_C1652( C576 C1652 ) C682_=_C813( C682 C813 ) C682_=_C864( C682 C864 ) \nC682_=_C934( C682 C934 ) C682_=_C1058( C682 C1058 ) C682_=_C1346( C682 C1346 ) C682_=_C1371( C682 C1371 ) C682_=_C1372( C682 C1372 ) C682_=_C1374( C682 C1374 ) \nC682_=_C1375( C682 C1375 ) C682_=_C1376( C682 C1376 ) C682_=_C1377( C682 C1377 ) C682_=_C1378( C682 C1378 ) C682_=_C1379( C682 C1379 ) C682_=_C1380( C682 C1380 ) \nC682_=_C1381( C682 C1381 ) C682_=_C1382( C682 C1382 ) C682_=_C1383( C682 C1383 ) C682_=_C1384( C682 C1384 ) C682_=_C1385( C682 C1385 ) C682_=_C1386( C682 C1386 ) \nC682_=_C1387( C682 C1387 ) C682_=_C1388( C682 C1388 ) C682_=_C1389( C682 C1389 ) C682_=_C1390( C682 C1390 ) C682_=_C1391( C682 C1391 ) C812_=_C813( C812 C813 ) \nC812_=_C816( C812 C816 ) C812_=_C831( C812 C831 ) C812_=_C933( C812 C933 ) C812_=_C1033( C812 C1033 ) C812_=_C1346( C812 C1346 ) C812_=_C1347( C812 C1347 ) \nC812_=_C1348( C812 C1348 ) C812_=_C1349( C812 C1349 ) C812_=_C1350( C812 C1350 ) C812_=_C1351( C812 C1351 ) C812_=_C1352( C812 C1352 ) C812_=_C1353( C812 C1353 ) \nC812_=_C1354( C812 C1354 ) C812_=_C1355( C812 C1355 ) C812_=_C1356( C812 C1356 ) C812_=_C1357( C812 C1357 ) C812_=_C1358( C812 C1358 ) C812_=_C1359( C812 C1359 ) \nC812_=_C1360( C812 C1360 ) C812_=_C1362( C812 C1362 ) C812_=_C1363( C812 C1363 ) C812_=_C1364( C812 C1364 ) C812_=_C1365( C812 C1365 ) C812_=_C1366( C812 C1366 ) \nC812_=_C1367( C812 C1367 ) C812_=_C1368( C812 C1368 ) C812_=_C1369( C812 C1369 ) C812_=_C1370( C812 C1370 ) C813_=_C816( C813 C816 ) C813_=_C831( C813 C831 ) \nC813_=_C864( C813 C864 ) C813_=_C934( C813 C934 ) C813_=_C1058( C813 C1058 ) C813_=_C1346( C813 C1346 ) C813_=_C1371( C813 C1371 ) C813_=_C1372( C813 C1372 ) \nC813_=_C1374( C813 C1374 ) C813_=_C1375( C813 C1375 ) C813_=_C1376( C813 C1376 ) C813_=_C1377( C813 C1377 ) C813_=_C1378( C813 C1378 ) C813_=_C1379( C813 C1379 ) \nC813_=_C1380( C813 C1380 ) C813_=_C1381( C813 C1381 ) C813_=_C1382( C813 C1382 ) C813_=_C1383( C813 C1383 ) C813_=_C1384( C813 C1384 ) C813_=_C1385( C813 C1385 ) \nC813_=_C1386( C813 C1386 ) C813_=_C1387( C813 C1387 ) C813_=_C1388( C813 C1388 ) C813_=_C1389( C813 C1389 ) C813_=_C1390( C813 C1390 ) C813_=_C1391( C813 C1391 ) \nC816_=_C831( C816 C831 ) C816_=_C865( C816 C865 ) C816_=_C936( C816 C936 ) C816_=_C1105( C816 C1105 ) C816_=_C1348( C816 C1348 ) C816_=_C1435( C816 C1435 ) \nC816_=_C1632( C816 C1632 ) C816_=_C1633( C816 C1633 ) C816_=_C1634( C816 C1634 ) C816_=_C1635( C816 C1635 ) C816_=_C1636( C816 C1636 ) C816_=_C1637(</w:t>
      </w:r>
    </w:p>
    <w:p>
      <w:pPr>
        <w:pStyle w:val="PreformattedText"/>
        <w:bidi w:val="0"/>
        <w:spacing w:before="0" w:after="0"/>
        <w:jc w:val="left"/>
        <w:rPr/>
      </w:pPr>
      <w:r>
        <w:rPr/>
        <w:t xml:space="preserve"> </w:t>
      </w:r>
      <w:r>
        <w:rPr/>
        <w:t>C816 C1637 ) \nC816_=_C1638( C816 C1638 ) C816_=_C1639( C816 C1639 ) C816_=_C1640( C816 C1640 ) C816_=_C1641( C816 C1641 ) C816_=_C1642( C816 C1642 ) C816_=_C1643( C816 C1643 ) \nC816_=_C1644( C816 C1644 ) C816_=_C1645( C816 C1645 ) C816_=_C1646( C816 C1646 ) C816_=_C1647( C816 C1647 ) C816_=_C1648( C816 C1648 ) C816_=_C1649( C816 C1649 ) \nC816_=_C1650( C816 C1650 ) C816_=_C1651( C816 C1651 ) C816_=_C1652( C816 C1652 ) C831_=_C850( C831 C850 ) C831_=_C951( C831 C951 ) C831_=_C1387( C831 C1387 ) \nC831_=_C1448( C831 C1448 ) C831_=_C1646( C831 C1646 ) C831_=_C1684( C831 C1684 ) C831_=_C2060( C831 C2060 ) C831_=_C2163( C831 C2163 ) C831_=_C3115( C831 C3115 ) \nC831_=_C3227( C831 C3227 ) C831_=_C3249( C831 C3249 ) C831_=_C3264( C831 C3264 ) C831_=_C3562( C831 C3562 ) C831_=_C3645( C831 C3645 ) C831_=_C3646( C831 C3646 ) \nC831_=_C3647( C831 C3647 ) C831_=_C3648( C831 C3648 ) C831_=_C3649( C831 C3649 ) C831_=_C3650( C831 C3650 ) C831_=_C3651( C831 C3651 ) C831_=_C3652( C831 C3652 ) \nC831_=_C3653( C831 C3653 ) C831_=_C3654( C831 C3654 ) C831_=_C3655( C831 C3655 ) C831_=_C3656( C831 C3656 ) C831_=_C3657( C831 C3657 ) C850_=_C951( C850 C951 ) \nC850_=_C1387( C850 C1387 ) C850_=_C1448( C850 C1448 ) C850_=_C1646( C850 C1646 ) C850_=_C1684( C850 C1684 ) C850_=_C2060( C850 C2060 ) C850_=_C2163( C850 C2163 ) \nC850_=_C3115( C850 C3115 ) C850_=_C3227( C850 C3227 ) C850_=_C3249( C850 C3249 ) C850_=_C3264( C850 C3264 ) C850_=_C3562( C850 C3562 ) C850_=_C3645( C850 C3645 ) \nC850_=_C3646( C850 C3646 ) C850_=_C3647( C850 C3647 ) C850_=_C3648( C850 C3648 ) C850_=_C3649( C850 C3649 ) C850_=_C3650( C850 C3650 ) C850_=_C3651( C850 C3651 ) \nC850_=_C3652( C850 C3652 ) C850_=_C3653( C850 C3653 ) C850_=_C3654( C850 C3654 ) C850_=_C3655( C850 C3655 ) C850_=_C3656( C850 C3656 ) C850_=_C3657( C850 C3657 ) \nC864_=_C865( C864 C865 ) C864_=_C934( C864 C934 ) C864_=_C1058( C864 C1058 ) C864_=_C1346( C864 C1346 ) C864_=_C1371( C864 C1371 ) C864_=_C1372( C864 C1372 ) \nC864_=_C1374( C864 C1374 ) C864_=_C1375( C864 C1375 ) C864_=_C1376( C864 C1376 ) C864_=_C1377( C864 C1377 ) C864_=_C1378( C864 C1378 ) C864_=_C1379( C864 C1379 ) \nC864_=_C1380( C864 C1380 ) C864_=_C1381( C864 C1381 ) C864_=_C1382( C864 C1382 ) C864_=_C1383( C864 C1383 ) C864_=_C1384( C864 C1384 ) C864_=_C1385( C864 C1385 ) \nC864_=_C1386( C864 C1386 ) C864_=_C1387( C864 C1387 ) C864_=_C1388( C864 C1388 ) C864_=_C1389( C864 C1389 ) C864_=_C1390( C864 C1390 ) C864_=_C1391( C864 C1391 ) \nC865_=_C936( C865 C936 ) C865_=_C1105( C865 C1105 ) C865_=_C1348( C865 C1348 ) C865_=_C1435( C865 C1435 ) C865_=_C1632( C865 C1632 ) C865_=_C1633( C865 C1633 ) \nC865_=_C1634( C865 C1634 ) C865_=_C1635( C865 C1635 ) C865_=_C1636( C865 C1636 ) C865_=_C1637( C865 C1637 ) C865_=_C1638( C865 C1638 ) C865_=_C1639( C865 C1639 ) \nC865_=_C1640( C865 C1640 ) C865_=_C1641( C865 C1641 ) C865_=_C1642( C865 C1642 ) C865_=_C1643( C865 C1643 ) C865_=_C1644( C865 C1644 ) C865_=_C1645( C865 C1645 ) \nC865_=_C1646( C865 C1646 ) C865_=_C1647( C865 C1647 ) C865_=_C1648( C865 C1648 ) C865_=_C1649( C865 C1649 ) C865_=_C1650( C865 C1650 ) C865_=_C1651( C865 C1651 ) \nC865_=_C1652( C865 C1652 ) C933_=_C934( C933 C934 ) C933_=_C936( C933 C936 ) C933_=_C951( C933 C951 ) C933_=_C1033( C933 C1033 ) C933_=_C1346( C933 C1346 ) \nC933_=_C1347( C933 C1347 ) C933_=_C1348( C933 C1348 ) C933_=_C1349( C933 C1349 ) C933_=_C1350( C933 C1350 ) C933_=_C1351( C933 C1351 ) C933_=_C1352( C933 C1352 ) \nC933_=_C1353( C933 C1353 ) C933_=_C1354( C933 C1354 ) C933_=_C1355( C933 C1355 ) C933_=_C1356( C933 C1356 ) C933_=_C1357( C933 C1357 ) C933_=_C1358( C933 C1358 ) \nC933_=_C1359( C933 C1359 ) C933_=_C1360( C933 C1360 ) C933_=_C1362( C933 C1362 ) C933_=_C1363( C933 C1363 ) C933_=_C1364( C933 C1364 ) C933_=_C1365( C933 C1365 ) \nC933_=_C1366( C933 C1366 ) C933_=_C1367( C933 C1367 ) C933_=_C1368( C933 C1368 ) C933_=_C1369( C933 C1369 ) C933_=_C1370( C933 C1370 ) C934_=_C936( C934 C936 ) \nC934_=_C951( C934 C951 ) C934_=_C1058( C934 C1058 ) C934_=_C1346( C934 C1346 ) C934_=_C1371( C934 C1371 ) C934_=_C1372( C934 C1372 ) C934_=_C1374( C934 C1374 ) \nC934_=_C1375( C934 C1375 ) C934_=_C1376( C934 C1376 ) C934_=_C1377( C934 C1377 ) C934_=_C1378( C934 C1378 ) C934_=_C1379( C934 C1379 ) C934_=_C1380( C934 C1380 ) \nC934_=_C1381( C934 C1381 ) C934_=_C1382( C934 C1382 ) C934_=_C1383( C934 C1383 ) C934_=_C1384( C934 C1384 ) C934_=_C1385( C934 C1385 ) C934_=_C1386( C934 C1386 ) \nC934_=_C1387( C934 C1387 ) C934_=_C1388( C934 C1388 ) C934_=_C1389( C934 C1389 ) C934_=_C1390( C934 C1390 ) C934_=_C1391( C934 C1391 ) C936_=_C951( C936 C951 ) \nC936_=_C1105( C936 C1105 ) C936_=_C1348( C936 C1348 ) C936_=_C1435( C936 C1435 ) C936_=_C1632( C936 C1632 ) C936_=_C1633( C936 C1633 ) C936_=_C1634( C936 C1634 ) \nC936_=_C1635( C936 C1635 ) C936_=_C1636( C936 C1636 ) C936_=_C1637( C936 C1637 ) C936_=_C1638( C936 C1638 ) C936_=_C1639( C936 C1639 ) C936_=_C1640( C936 C1640 ) \nC936_=_C1641( C936 C1641 ) C936_=_C1642( C936 C1642 ) C936_=_C1643( C936 C1643 ) C936_=_C1644( C936 C1644 ) C936_=_C1645( C936 C1645 ) C936_=_C1646( C936 C1646 ) \nC936_=_C1647( C936 C1647 ) C936_=_C1648( C936 C1648 ) C936_=_C1649( C936 C1649 ) C936_=_C1650( C936 C1650 ) C936_=_C1651( C936 C1651 ) C936_=_C1652( C936 C1652 ) \nC951_=_C1387( C951 C1387 ) C951_=_C1448( C951 C1448 ) C951_=_C1646( C951 C1646 ) C951_=_C1684( C951 C1684 ) C951_=_C2060( C951 C2060 ) C951_=_C2163( C951 C2163 ) \nC951_=_C3115( C951 C3115 ) C951_=_C3227( C951 C3227 ) C951_=_C3249( C951 C3249 ) C951_=_C3264( C951 C3264 ) C951_=_C3562( C951 C3562 ) C951_=_C3645( C951 C3645 ) \nC951_=_C3646( C951 C3646 ) C951_=_C3647( C951 C3647 ) C951_=_C3648( C951 C3648 ) C951_=_C3649( C951 C3649 ) C951_=_C3650( C951 C3650 ) C951_=_C3651( C951 C3651 ) \nC951_=_C3652( C951 C3652 ) C951_=_C3653( C951 C3653 ) C951_=_C3654( C951 C3654 ) C951_=_C3655( C951 C3655 ) C951_=_C3656( C951 C3656 ) C951_=_C3657( C951 C3657 ) \nC1033_=_C1346( C1033 C1346 ) C1033_=_C1347( C1033 C1347 ) C1033_=_C1348( C1033 C1348 ) C1033_=_C1349( C1033 C1349 ) C1033_=_C1350( C1033 C1350 ) C1033_=_C1351( C1033 C1351 ) \nC1033_=_C1352( C1033 C1352 ) C1033_=_C1353( C1033 C1353 ) C1033_=_C1354( C1033 C1354 ) C1033_=_C1355( C1033 C1355 ) C1033_=_C1356( C1033 C1356 ) C1033_=_C1357( C1033 C1357 ) \nC1033_=_C1358( C1033 C1358 ) C1033_=_C1359( C1033 C1359 ) C1033_=_C1360( C1033 C1360 ) C1033_=_C1362( C1033 C1362 ) C1033_=_C1363( C1033 C1363 ) C1033_=_C1364( C1033 C1364 ) \nC1033_=_C1365( C1033 C1365 ) C1033_=_C1366( C1033 C1366 ) C1033_=_C1367( C1033 C1367 ) C1033_=_C1368( C1033 C1368 ) C1033_=_C1369( C1033 C1369 ) C1033_=_C1370( C1033 C1370 ) \nC1058_=_C1346( C1058 C1346 ) C1058_=_C1371( C1058 C1371 ) C1058_=_C1372( C1058 C1372 ) C1058_=_C1374( C1058 C1374 ) C1058_=_C1375( C1058 C1375 ) C1058_=_C1376( C1058 C1376 ) \nC1058_=_C1377( C1058 C1377 ) C1058_=_C1378( C1058 C1378 ) C1058_=_C1379( C1058 C1379 ) C1058_=_C1380( C1058 C1380 ) C1058_=_C1381( C1058 C1381 ) C1058_=_C1382( C1058 C1382 ) \nC1058_=_C1383( C1058 C1383 ) C1058_=_C1384( C1058 C1384 ) C1058_=_C1385( C1058 C1385 ) C1058_=_C1386( C1058 C1386 ) C1058_=_C1387( C1058 C1387 ) C1058_=_C1388( C1058 C1388 ) \nC1058_=_C1389( C1058 C1389 ) C1058_=_C1390( C1058 C1390 ) C1058_=_C1391( C1058 C1391 ) C1105_=_C1348( C1105 C1348 ) C1105_=_C1435( C1105 C1435 ) C1105_=_C1632( C1105 C1632 ) \nC1105_=_C1633( C1105 C1633 ) C1105_=_C1634( C1105 C1634 ) C1105_=_C1635( C1105 C1635 ) C1105_=_C1636( C1105 C1636 ) C1105_=_C1637( C1105 C1637 ) C1105_=_C1638( C1105 C1638 ) \nC1105_=_C1639( C1105 C1639 ) C1105_=_C1640( C1105 C1640 ) C1105_=_C1641( C1105 C1641 ) C1105_=_C1642( C1105 C1642 ) C1105_=_C1643( C1105 C1643 ) C1105_=_C1644( C1105 C1644 ) \nC1105_=_C1645( C1105 C1645 ) C1105_=_C1646( C1105 C1646 ) C1105_=_C1647( C1105 C1647 ) C1105_=_C1648( C1105 C1648 ) C1105_=_C1649( C1105 C1649 ) C1105_=_C1650( C1105 C1650 ) \nC1105_=_C1651( C1105 C1651 ) C1105_=_C1652( C1105 C165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2( C1346 C1362 ) C1346_=_C1363( C1346 C1363 ) \nC1346_=_C1364( C1346 C1364 ) C1346_=_C1365( C1346 C1365 ) C1346_=_C1366( C1346 C1366 ) C1346_=_C1367( C1346 C1367 ) C1346_=_C1368( C1346 C1368 ) C1346_=_C1369( C1346 C1369 ) \nC1346_=_C1370( C1346 C1370 ) C1346_=_C1371( C1346 C1371 ) C1346_=_C1372( C1346 C1372 ) C1346_=_C1374( C1346 C1374 ) C1346_=_C1375( C1346 C1375 ) C1346_=_C1376( C1346 C1376 ) \nC1346_=_C1377( C1346 C1377 ) C1346_=_C1378( C1346 C1378 ) C1346_=_C1379( C1346 C1379 ) C1346_=_C1380( C1346 C1380 ) C1346_=_C1381( C1346 C1381 ) C1346_=_C1382( C1346 C1382 ) \nC1346_=_C1383( C1346 C1383 ) C1346_=_C1384( C1346 C1384 ) C1346_=_C1385( C1346 C1385 ) C1346_=_C1386( C1346 C1386 ) C1346_=_C1387( C1346 C1387 ) C1346_=_C1388( C1346 C1388 ) \nC1346_=_C1389( C1346 C1389 ) C1346_=_C1390( C1346 C1390 ) C1346_=_C1391( C1346 C1391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2( C1347 C1362 ) C1347_=_C1363( C1347 C1363 ) \nC1347_=_C1364( C1347 C1364 ) C1347_=_C1365( C1347 C1365 ) C1347_=_C1366( C1347 C1366 ) C1347_=_C1367( C1347 C1367 ) C1347_=_C1368( C1347 C1368 ) C1347_=_C1369( C1347 C1369 ) \nC1347_=_C1370( C1347 C1370 ) C1347_=_C1371( C1347 C1371 ) C1347_=_C1435( C1347 C1435 ) C1347_=_C1448( C1347 C1448 ) C1348_=_C1349( C1348</w:t>
      </w:r>
    </w:p>
    <w:p>
      <w:pPr>
        <w:pStyle w:val="PreformattedText"/>
        <w:bidi w:val="0"/>
        <w:spacing w:before="0" w:after="0"/>
        <w:jc w:val="left"/>
        <w:rPr/>
      </w:pPr>
      <w:r>
        <w:rPr/>
        <w:t xml:space="preserve"> </w:t>
      </w:r>
      <w:r>
        <w:rPr/>
        <w:t>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2( C1348 C1362 ) C1348_=_C1363( C1348 C1363 ) \nC1348_=_C1364( C1348 C1364 ) C1348_=_C1365( C1348 C1365 ) C1348_=_C1366( C1348 C1366 ) C1348_=_C1367( C1348 C1367 ) C1348_=_C1368( C1348 C1368 ) C1348_=_C1369( C1348 C1369 ) \nC1348_=_C1370( C1348 C1370 ) C1348_=_C1435( C1348 C1435 ) C1348_=_C1632( C1348 C1632 ) C1348_=_C1633( C1348 C1633 ) C1348_=_C1634( C1348 C1634 ) C1348_=_C1635( C1348 C1635 ) \nC1348_=_C1636( C1348 C1636 ) C1348_=_C1637( C1348 C1637 ) C1348_=_C1638( C1348 C1638 ) C1348_=_C1639( C1348 C1639 ) C1348_=_C1640( C1348 C1640 ) C1348_=_C1641( C1348 C1641 ) \nC1348_=_C1642( C1348 C1642 ) C1348_=_C1643( C1348 C1643 ) C1348_=_C1644( C1348 C1644 ) C1348_=_C1645( C1348 C1645 ) C1348_=_C1646( C1348 C1646 ) C1348_=_C1647( C1348 C1647 ) \nC1348_=_C1648( C1348 C1648 ) C1348_=_C1649( C1348 C1649 ) C1348_=_C1650( C1348 C1650 ) C1348_=_C1651( C1348 C1651 ) C1348_=_C1652( C1348 C1652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2( C1349 C1362 ) C1349_=_C1363( C1349 C1363 ) \nC1349_=_C1364( C1349 C1364 ) C1349_=_C1365( C1349 C1365 ) C1349_=_C1366( C1349 C1366 ) C1349_=_C1367( C1349 C1367 ) C1349_=_C1368( C1349 C1368 ) C1349_=_C1369( C1349 C1369 ) \nC1349_=_C1370( C1349 C1370 ) C1350_=_C1351( C1350 C1351 ) C1350_=_C1352( C1350 C1352 ) C1350_=_C1353( C1350 C1353 ) C1350_=_C1354( C1350 C1354 ) C1350_=_C1355( C1350 C1355 ) \nC1350_=_C1356( C1350 C1356 ) C1350_=_C1357( C1350 C1357 ) C1350_=_C1358( C1350 C1358 ) C1350_=_C1359( C1350 C1359 ) C1350_=_C1360( C1350 C1360 ) C1350_=_C1362( C1350 C1362 ) \nC1350_=_C1363( C1350 C1363 ) C1350_=_C1364( C1350 C1364 ) C1350_=_C1365( C1350 C1365 ) C1350_=_C1366( C1350 C1366 ) C1350_=_C1367( C1350 C1367 ) C1350_=_C1368( C1350 C1368 ) \nC1350_=_C1369( C1350 C1369 ) C1350_=_C1370( C1350 C1370 ) C1350_=_C1376( C1350 C1376 ) C1350_=_C1634( C1350 C1634 ) C1350_=_C2060( C1350 C2060 ) C1351_=_C1352( C1351 C1352 ) \nC1351_=_C1353( C1351 C1353 ) C1351_=_C1354( C1351 C1354 ) C1351_=_C1355( C1351 C1355 ) C1351_=_C1356( C1351 C1356 ) C1351_=_C1357( C1351 C1357 ) C1351_=_C1358( C1351 C1358 ) \nC1351_=_C1359( C1351 C1359 ) C1351_=_C1360( C1351 C1360 ) C1351_=_C1362( C1351 C1362 ) C1351_=_C1363( C1351 C1363 ) C1351_=_C1364( C1351 C1364 ) C1351_=_C1365( C1351 C1365 ) \nC1351_=_C1366( C1351 C1366 ) C1351_=_C1367( C1351 C1367 ) C1351_=_C1368( C1351 C1368 ) C1351_=_C1369( C1351 C1369 ) C1351_=_C1370( C1351 C1370 ) C1352_=_C1353( C1352 C1353 ) \nC1352_=_C1354( C1352 C1354 ) C1352_=_C1355( C1352 C1355 ) C1352_=_C1356( C1352 C1356 ) C1352_=_C1357( C1352 C1357 ) C1352_=_C1358( C1352 C1358 ) C1352_=_C1359( C1352 C1359 ) \nC1352_=_C1360( C1352 C1360 ) C1352_=_C1362( C1352 C1362 ) C1352_=_C1363( C1352 C1363 ) C1352_=_C1364( C1352 C1364 ) C1352_=_C1365( C1352 C1365 ) C1352_=_C1366( C1352 C1366 ) \nC1352_=_C1367( C1352 C1367 ) C1352_=_C1368( C1352 C1368 ) C1352_=_C1369( C1352 C1369 ) C1352_=_C1370( C1352 C1370 ) C1352_=_C1636( C1352 C1636 ) C1353_=_C1354( C1353 C1354 ) \nC1353_=_C1355( C1353 C1355 ) C1353_=_C1356( C1353 C1356 ) C1353_=_C1357( C1353 C1357 ) C1353_=_C1358( C1353 C1358 ) C1353_=_C1359( C1353 C1359 ) C1353_=_C1360( C1353 C1360 ) \nC1353_=_C1362( C1353 C1362 ) C1353_=_C1363( C1353 C1363 ) C1353_=_C1364( C1353 C1364 ) C1353_=_C1365( C1353 C1365 ) C1353_=_C1366( C1353 C1366 ) C1353_=_C1367( C1353 C1367 ) \nC1353_=_C1368( C1353 C1368 ) C1353_=_C1369( C1353 C1369 ) C1353_=_C1370( C1353 C1370 ) C1353_=_C1378( C1353 C1378 ) C1354_=_C1355( C1354 C1355 ) C1354_=_C1356( C1354 C1356 ) \nC1354_=_C1357( C1354 C1357 ) C1354_=_C1358( C1354 C1358 ) C1354_=_C1359( C1354 C1359 ) C1354_=_C1360( C1354 C1360 ) C1354_=_C1362( C1354 C1362 ) C1354_=_C1363( C1354 C1363 ) \nC1354_=_C1364( C1354 C1364 ) C1354_=_C1365( C1354 C1365 ) C1354_=_C1366( C1354 C1366 ) C1354_=_C1367( C1354 C1367 ) C1354_=_C1368( C1354 C1368 ) C1354_=_C1369( C1354 C1369 ) \nC1354_=_C1370( C1354 C1370 ) C1355_=_C1356( C1355 C1356 ) C1355_=_C1357( C1355 C1357 ) C1355_=_C1358( C1355 C1358 ) C1355_=_C1359( C1355 C1359 ) C1355_=_C1360( C1355 C1360 ) \nC1355_=_C1362( C1355 C1362 ) C1355_=_C1363( C1355 C1363 ) C1355_=_C1364( C1355 C1364 ) C1355_=_C1365( C1355 C1365 ) C1355_=_C1366( C1355 C1366 ) C1355_=_C1367( C1355 C1367 ) \nC1355_=_C1368( C1355 C1368 ) C1355_=_C1369( C1355 C1369 ) C1355_=_C1370( C1355 C1370 ) C1356_=_C1357( C1356 C1357 ) C1356_=_C1358( C1356 C1358 ) C1356_=_C1359( C1356 C1359 ) \nC1356_=_C1360( C1356 C1360 ) C1356_=_C1362( C1356 C1362 ) C1356_=_C1363( C1356 C1363 ) C1356_=_C1364( C1356 C1364 ) C1356_=_C1365( C1356 C1365 ) C1356_=_C1366( C1356 C1366 ) \nC1356_=_C1367( C1356 C1367 ) C1356_=_C1368( C1356 C1368 ) C1356_=_C1369( C1356 C1369 ) C1356_=_C1370( C1356 C1370 ) C1357_=_C1358( C1357 C1358 ) C1357_=_C1359( C1357 C1359 ) \nC1357_=_C1360( C1357 C1360 ) C1357_=_C1362( C1357 C1362 ) C1357_=_C1363( C1357 C1363 ) C1357_=_C1364( C1357 C1364 ) C1357_=_C1365( C1357 C1365 ) C1357_=_C1366( C1357 C1366 ) \nC1357_=_C1367( C1357 C1367 ) C1357_=_C1368( C1357 C1368 ) C1357_=_C1369( C1357 C1369 ) C1357_=_C1370( C1357 C1370 ) C1358_=_C1359( C1358 C1359 ) C1358_=_C1360( C1358 C1360 ) \nC1358_=_C1362( C1358 C1362 ) C1358_=_C1363( C1358 C1363 ) C1358_=_C1364( C1358 C1364 ) C1358_=_C1365( C1358 C1365 ) C1358_=_C1366( C1358 C1366 ) C1358_=_C1367( C1358 C1367 ) \nC1358_=_C1368( C1358 C1368 ) C1358_=_C1369( C1358 C1369 ) C1358_=_C1370( C1358 C1370 ) C1358_=_C3249( C1358 C3249 ) C1359_=_C1360( C1359 C1360 ) C1359_=_C1362( C1359 C1362 ) \nC1359_=_C1363( C1359 C1363 ) C1359_=_C1364( C1359 C1364 ) C1359_=_C1365( C1359 C1365 ) C1359_=_C1366( C1359 C1366 ) C1359_=_C1367( C1359 C1367 ) C1359_=_C1368( C1359 C1368 ) \nC1359_=_C1369( C1359 C1369 ) C1359_=_C1370( C1359 C1370 ) C1360_=_C1362( C1360 C1362 ) C1360_=_C1363( C1360 C1363 ) C1360_=_C1364( C1360 C1364 ) C1360_=_C1365( C1360 C1365 ) \nC1360_=_C1366( C1360 C1366 ) C1360_=_C1367( C1360 C1367 ) C1360_=_C1368( C1360 C1368 ) C1360_=_C1369( C1360 C1369 ) C1360_=_C1370( C1360 C1370 ) C1360_=_C1386( C1360 C1386 ) \nC1360_=_C1645( C1360 C1645 ) C1360_=_C3562( C1360 C3562 ) C1362_=_C1363( C1362 C1363 ) C1362_=_C1364( C1362 C1364 ) C1362_=_C1365( C1362 C1365 ) C1362_=_C1366( C1362 C1366 ) \nC1362_=_C1367( C1362 C1367 ) C1362_=_C1368( C1362 C1368 ) C1362_=_C1369( C1362 C1369 ) C1362_=_C1370( C1362 C1370 ) C1363_=_C1364( C1363 C1364 ) C1363_=_C1365( C1363 C1365 ) \nC1363_=_C1366( C1363 C1366 ) C1363_=_C1367( C1363 C1367 ) C1363_=_C1368( C1363 C1368 ) C1363_=_C1369( C1363 C1369 ) C1363_=_C1370( C1363 C1370 ) C1364_=_C1365( C1364 C1365 ) \nC1364_=_C1366( C1364 C1366 ) C1364_=_C1367( C1364 C1367 ) C1364_=_C1368( C1364 C1368 ) C1364_=_C1369( C1364 C1369 ) C1364_=_C1370( C1364 C1370 ) C1364_=_C1388( C1364 C1388 ) \nC1364_=_C1647( C1364 C1647 ) C1364_=_C3646( C1364 C3646 ) C1365_=_C1366( C1365 C1366 ) C1365_=_C1367( C1365 C1367 ) C1365_=_C1368( C1365 C1368 ) C1365_=_C1369( C1365 C1369 ) \nC1365_=_C1370( C1365 C1370 ) C1365_=_C1391( C1365 C1391 ) C1365_=_C1649( C1365 C1649 ) C1365_=_C3652( C1365 C3652 ) C1366_=_C1367( C1366 C1367 ) C1366_=_C1368( C1366 C1368 ) \nC1366_=_C1369( C1366 C1369 ) C1366_=_C1370( C1366 C1370 ) C1367_=_C1368( C1367 C1368 ) C1367_=_C1369( C1367 C1369 ) C1367_=_C1370( C1367 C1370 ) C1368_=_C1369( C1368 C1369 ) \nC1368_=_C1370( C1368 C1370 ) C1369_=_C1370( C1369 C1370 ) C1371_=_C1372( C1371 C1372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435( C1371 C1435 ) C1371_=_C1448( C1371 C1448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632( C1374 C1632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w:t>
      </w:r>
    </w:p>
    <w:p>
      <w:pPr>
        <w:pStyle w:val="PreformattedText"/>
        <w:bidi w:val="0"/>
        <w:spacing w:before="0" w:after="0"/>
        <w:jc w:val="left"/>
        <w:rPr/>
      </w:pPr>
      <w:r>
        <w:rPr/>
        <w:t xml:space="preserve"> </w:t>
      </w:r>
      <w:r>
        <w:rPr/>
        <w:t>C1375 C1389 ) C1375_=_C1390( C1375 C1390 ) C1375_=_C1391( C1375 C1391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634( C1376 C1634 ) C1376_=_C2060( C1376 C2060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637( C1377 C163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638( C1379 C1638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641( C1380 C1641 ) C1381_=_C1382( C1381 C1382 ) C1381_=_C1383( C1381 C1383 ) C1381_=_C1384( C1381 C1384 ) C1381_=_C1385( C1381 C1385 ) C1381_=_C1386( C1381 C1386 ) \nC1381_=_C1387( C1381 C1387 ) C1381_=_C1388( C1381 C1388 ) C1381_=_C1389( C1381 C1389 ) C1381_=_C1390( C1381 C1390 ) C1381_=_C1391( C1381 C1391 ) C1381_=_C1642( C1381 C1642 ) \nC1382_=_C1383( C1382 C1383 ) C1382_=_C1384( C1382 C1384 ) C1382_=_C1385( C1382 C1385 ) C1382_=_C1386( C1382 C1386 ) C1382_=_C1387( C1382 C1387 ) C1382_=_C1388( C1382 C1388 ) \nC1382_=_C1389( C1382 C1389 ) C1382_=_C1390( C1382 C1390 ) C1382_=_C1391( C1382 C1391 ) C1383_=_C1384( C1383 C1384 ) C1383_=_C1385( C1383 C1385 ) C1383_=_C1386( C1383 C1386 ) \nC1383_=_C1387( C1383 C1387 ) C1383_=_C1388( C1383 C1388 ) C1383_=_C1389( C1383 C1389 ) C1383_=_C1390( C1383 C1390 ) C1383_=_C1391( C1383 C1391 ) C1383_=_C1643( C1383 C1643 ) \nC1383_=_C3227( C1383 C3227 ) C1384_=_C1385( C1384 C1385 ) C1384_=_C1386( C1384 C1386 ) C1384_=_C1387( C1384 C1387 ) C1384_=_C1388( C1384 C1388 ) C1384_=_C1389( C1384 C1389 ) \nC1384_=_C1390( C1384 C1390 ) C1384_=_C1391( C1384 C1391 ) C1384_=_C1644( C1384 C1644 ) C1385_=_C1386( C1385 C1386 ) C1385_=_C1387( C1385 C1387 ) C1385_=_C1388( C1385 C1388 ) \nC1385_=_C1389( C1385 C1389 ) C1385_=_C1390( C1385 C1390 ) C1385_=_C1391( C1385 C1391 ) C1386_=_C1387( C1386 C1387 ) C1386_=_C1388( C1386 C1388 ) C1386_=_C1389( C1386 C1389 ) \nC1386_=_C1390( C1386 C1390 ) C1386_=_C1391( C1386 C1391 ) C1386_=_C1645( C1386 C1645 ) C1386_=_C3562( C1386 C3562 ) C1387_=_C1388( C1387 C1388 ) C1387_=_C1389( C1387 C1389 ) \nC1387_=_C1390( C1387 C1390 ) C1387_=_C1391( C1387 C1391 ) C1387_=_C1448( C1387 C1448 ) C1387_=_C1646( C1387 C1646 ) C1387_=_C1684( C1387 C1684 ) C1387_=_C2060( C1387 C2060 ) \nC1387_=_C2163( C1387 C2163 ) C1387_=_C3115( C1387 C3115 ) C1387_=_C3227( C1387 C3227 ) C1387_=_C3249( C1387 C3249 ) C1387_=_C3264( C1387 C3264 ) C1387_=_C3562( C1387 C3562 ) \nC1387_=_C3645( C1387 C3645 ) C1387_=_C3646( C1387 C3646 ) C1387_=_C3647( C1387 C3647 ) C1387_=_C3648( C1387 C3648 ) C1387_=_C3649( C1387 C3649 ) C1387_=_C3650( C1387 C3650 ) \nC1387_=_C3651( C1387 C3651 ) C1387_=_C3652( C1387 C3652 ) C1387_=_C3653( C1387 C3653 ) C1387_=_C3654( C1387 C3654 ) C1387_=_C3655( C1387 C3655 ) C1387_=_C3656( C1387 C3656 ) \nC1387_=_C3657( C1387 C3657 ) C1388_=_C1389( C1388 C1389 ) C1388_=_C1390( C1388 C1390 ) C1388_=_C1391( C1388 C1391 ) C1388_=_C1647( C1388 C1647 ) C1388_=_C3646( C1388 C3646 ) \nC1389_=_C1390( C1389 C1390 ) C1389_=_C1391( C1389 C1391 ) C1390_=_C1391( C1390 C1391 ) C1390_=_C3648( C1390 C3648 ) C1391_=_C1649( C1391 C1649 ) C1391_=_C3652( C1391 C3652 ) \nC1435_=_C1448( C1435 C1448 ) C1435_=_C1632( C1435 C1632 ) C1435_=_C1633( C1435 C1633 ) C1435_=_C1634( C1435 C1634 ) C1435_=_C1635( C1435 C1635 ) C1435_=_C1636( C1435 C1636 ) \nC1435_=_C1637( C1435 C1637 ) C1435_=_C1638( C1435 C1638 ) C1435_=_C1639( C1435 C1639 ) C1435_=_C1640( C1435 C1640 ) C1435_=_C1641( C1435 C1641 ) C1435_=_C1642( C1435 C1642 ) \nC1435_=_C1643( C1435 C1643 ) C1435_=_C1644( C1435 C1644 ) C1435_=_C1645( C1435 C1645 ) C1435_=_C1646( C1435 C1646 ) C1435_=_C1647( C1435 C1647 ) C1435_=_C1648( C1435 C1648 ) \nC1435_=_C1649( C1435 C1649 ) C1435_=_C1650( C1435 C1650 ) C1435_=_C1651( C1435 C1651 ) C1435_=_C1652( C1435 C1652 ) C1448_=_C1646( C1448 C1646 ) C1448_=_C1684( C1448 C1684 ) \nC1448_=_C2060( C1448 C2060 ) C1448_=_C2163( C1448 C2163 ) C1448_=_C3115( C1448 C3115 ) C1448_=_C3227( C1448 C3227 ) C1448_=_C3249( C1448 C3249 ) C1448_=_C3264( C1448 C3264 ) \nC1448_=_C3562( C1448 C3562 ) C1448_=_C3645( C1448 C3645 ) C1448_=_C3646( C1448 C3646 ) C1448_=_C3647( C1448 C3647 ) C1448_=_C3648( C1448 C3648 ) C1448_=_C3649( C1448 C3649 ) \nC1448_=_C3650( C1448 C3650 ) C1448_=_C3651( C1448 C3651 ) C1448_=_C3652( C1448 C3652 ) C1448_=_C3653( C1448 C3653 ) C1448_=_C3654( C1448 C3654 ) C1448_=_C3655( C1448 C3655 ) \nC1448_=_C3656( C1448 C3656 ) C1448_=_C3657( C1448 C3657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8( C1632 C1648 ) \nC1632_=_C1649( C1632 C1649 ) C1632_=_C1650( C1632 C1650 ) C1632_=_C1651( C1632 C1651 ) C1632_=_C1652( C1632 C1652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1651( C1634 C1651 ) C1634_=_C1652( C1634 C1652 ) C1634_=_C2060( C1634 C2060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w:t>
      </w:r>
    </w:p>
    <w:p>
      <w:pPr>
        <w:pStyle w:val="PreformattedText"/>
        <w:bidi w:val="0"/>
        <w:spacing w:before="0" w:after="0"/>
        <w:jc w:val="left"/>
        <w:rPr/>
      </w:pPr>
      <w:r>
        <w:rPr/>
        <w:t xml:space="preserve"> </w:t>
      </w:r>
      <w:r>
        <w:rPr/>
        <w:t>C1639 C1652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2_=_C1643( C1642 C1643 ) C1642_=_C1644( C1642 C1644 ) C1642_=_C1645( C1642 C1645 ) C1642_=_C1646( C1642 C1646 ) \nC1642_=_C1647( C1642 C1647 ) C1642_=_C1648( C1642 C1648 ) C1642_=_C1649( C1642 C1649 ) C1642_=_C1650( C1642 C1650 ) C1642_=_C1651( C1642 C1651 ) C1642_=_C1652( C1642 C1652 ) \nC1643_=_C1644( C1643 C1644 ) C1643_=_C1645( C1643 C1645 ) C1643_=_C1646( C1643 C1646 ) C1643_=_C1647( C1643 C1647 ) C1643_=_C1648( C1643 C1648 ) C1643_=_C1649( C1643 C1649 ) \nC1643_=_C1650( C1643 C1650 ) C1643_=_C1651( C1643 C1651 ) C1643_=_C1652( C1643 C1652 ) C1643_=_C3227( C1643 C3227 ) C1644_=_C1645( C1644 C1645 ) C1644_=_C1646( C1644 C1646 ) \nC1644_=_C1647( C1644 C1647 ) C1644_=_C1648( C1644 C1648 ) C1644_=_C1649( C1644 C1649 ) C1644_=_C1650( C1644 C1650 ) C1644_=_C1651( C1644 C1651 ) C1644_=_C1652( C1644 C1652 ) \nC1645_=_C1646( C1645 C1646 ) C1645_=_C1647( C1645 C1647 ) C1645_=_C1648( C1645 C1648 ) C1645_=_C1649( C1645 C1649 ) C1645_=_C1650( C1645 C1650 ) C1645_=_C1651( C1645 C1651 ) \nC1645_=_C1652( C1645 C1652 ) C1645_=_C3562( C1645 C3562 ) C1646_=_C1647( C1646 C1647 ) C1646_=_C1648( C1646 C1648 ) C1646_=_C1649( C1646 C1649 ) C1646_=_C1650( C1646 C1650 ) \nC1646_=_C1651( C1646 C1651 ) C1646_=_C1652( C1646 C1652 ) C1646_=_C1684( C1646 C1684 ) C1646_=_C2060( C1646 C2060 ) C1646_=_C2163( C1646 C2163 ) C1646_=_C3115( C1646 C3115 ) \nC1646_=_C3227( C1646 C3227 ) C1646_=_C3249( C1646 C3249 ) C1646_=_C3264( C1646 C3264 ) C1646_=_C3562( C1646 C3562 ) C1646_=_C3645( C1646 C3645 ) C1646_=_C3646( C1646 C3646 ) \nC1646_=_C3647( C1646 C3647 ) C1646_=_C3648( C1646 C3648 ) C1646_=_C3649( C1646 C3649 ) C1646_=_C3650( C1646 C3650 ) C1646_=_C3651( C1646 C3651 ) C1646_=_C3652( C1646 C3652 ) \nC1646_=_C3653( C1646 C3653 ) C1646_=_C3654( C1646 C3654 ) C1646_=_C3655( C1646 C3655 ) C1646_=_C3656( C1646 C3656 ) C1646_=_C3657( C1646 C3657 ) C1647_=_C1648( C1647 C1648 ) \nC1647_=_C1649( C1647 C1649 ) C1647_=_C1650( C1647 C1650 ) C1647_=_C1651( C1647 C1651 ) C1647_=_C1652( C1647 C1652 ) C1647_=_C3646( C1647 C3646 ) C1648_=_C1649( C1648 C1649 ) \nC1648_=_C1650( C1648 C1650 ) C1648_=_C1651( C1648 C1651 ) C1648_=_C1652( C1648 C1652 ) C1649_=_C1650( C1649 C1650 ) C1649_=_C1651( C1649 C1651 ) C1649_=_C1652( C1649 C1652 ) \nC1649_=_C3652( C1649 C3652 ) C1650_=_C1651( C1650 C1651 ) C1650_=_C1652( C1650 C1652 ) C1651_=_C1652( C1651 C1652 ) C1684_=_C2060( C1684 C2060 ) C1684_=_C2163( C1684 C2163 ) \nC1684_=_C3115( C1684 C3115 ) C1684_=_C3227( C1684 C3227 ) C1684_=_C3249( C1684 C3249 ) C1684_=_C3264( C1684 C3264 ) C1684_=_C3562( C1684 C3562 ) C1684_=_C3645( C1684 C3645 ) \nC1684_=_C3646( C1684 C3646 ) C1684_=_C3647( C1684 C3647 ) C1684_=_C3648( C1684 C3648 ) C1684_=_C3649( C1684 C3649 ) C1684_=_C3650( C1684 C3650 ) C1684_=_C3651( C1684 C3651 ) \nC1684_=_C3652( C1684 C3652 ) C1684_=_C3653( C1684 C3653 ) C1684_=_C3654( C1684 C3654 ) C1684_=_C3655( C1684 C3655 ) C1684_=_C3656( C1684 C3656 ) C1684_=_C3657( C1684 C3657 ) \nC2060_=_C2163( C2060 C2163 ) C2060_=_C3115( C2060 C3115 ) C2060_=_C3227( C2060 C3227 ) C2060_=_C3249( C2060 C3249 ) C2060_=_C3264( C2060 C3264 ) C2060_=_C3562( C2060 C3562 ) \nC2060_=_C3645( C2060 C3645 ) C2060_=_C3646( C2060 C3646 ) C2060_=_C3647( C2060 C3647 ) C2060_=_C3648( C2060 C3648 ) C2060_=_C3649( C2060 C3649 ) C2060_=_C3650( C2060 C3650 ) \nC2060_=_C3651( C2060 C3651 ) C2060_=_C3652( C2060 C3652 ) C2060_=_C3653( C2060 C3653 ) C2060_=_C3654( C2060 C3654 ) C2060_=_C3655( C2060 C3655 ) C2060_=_C3656( C2060 C3656 ) \nC2060_=_C3657( C2060 C3657 ) C2163_=_C3115( C2163 C3115 ) C2163_=_C3227( C2163 C3227 ) C2163_=_C3249( C2163 C3249 ) C2163_=_C3264( C2163 C3264 ) C2163_=_C3562( C2163 C3562 ) \nC2163_=_C3645( C2163 C3645 ) C2163_=_C3646( C2163 C3646 ) C2163_=_C3647( C2163 C3647 ) C2163_=_C3648( C2163 C3648 ) C2163_=_C3649( C2163 C3649 ) C2163_=_C3650( C2163 C3650 ) \nC2163_=_C3651( C2163 C3651 ) C2163_=_C3652( C2163 C3652 ) C2163_=_C3653( C2163 C3653 ) C2163_=_C3654( C2163 C3654 ) C2163_=_C3655( C2163 C3655 ) C2163_=_C3656( C2163 C3656 ) \nC2163_=_C3657( C2163 C3657 ) C3115_=_C3227( C3115 C3227 ) C3115_=_C3249( C3115 C3249 ) C3115_=_C3264( C3115 C3264 ) C3115_=_C3562( C3115 C3562 ) C3115_=_C3645( C3115 C3645 ) \nC3115_=_C3646( C3115 C3646 ) C3115_=_C3647( C3115 C3647 ) C3115_=_C3648( C3115 C3648 ) C3115_=_C3649( C3115 C3649 ) C3115_=_C3650( C3115 C3650 ) C3115_=_C3651( C3115 C3651 ) \nC3115_=_C3652( C3115 C3652 ) C3115_=_C3653( C3115 C3653 ) C3115_=_C3654( C3115 C3654 ) C3115_=_C3655( C3115 C3655 ) C3115_=_C3656( C3115 C3656 ) C3115_=_C3657( C3115 C3657 ) \nC3227_=_C3249( C3227 C3249 ) C3227_=_C3264( C3227 C3264 ) C3227_=_C3562( C3227 C3562 ) C3227_=_C3645( C3227 C3645 ) C3227_=_C3646( C3227 C3646 ) C3227_=_C3647( C3227 C3647 ) \nC3227_=_C3648( C3227 C3648 ) C3227_=_C3649( C3227 C3649 ) C3227_=_C3650( C3227 C3650 ) C3227_=_C3651( C3227 C3651 ) C3227_=_C3652( C3227 C3652 ) C3227_=_C3653( C3227 C3653 ) \nC3227_=_C3654( C3227 C3654 ) C3227_=_C3655( C3227 C3655 ) C3227_=_C3656( C3227 C3656 ) C3227_=_C3657( C3227 C3657 ) C3249_=_C3264( C3249 C3264 ) C3249_=_C3562( C3249 C3562 ) \nC3249_=_C3645( C3249 C3645 ) C3249_=_C3646( C3249 C3646 ) C3249_=_C3647( C3249 C3647 ) C3249_=_C3648( C3249 C3648 ) C3249_=_C3649( C3249 C3649 ) C3249_=_C3650( C3249 C3650 ) \nC3249_=_C3651( C3249 C3651 ) C3249_=_C3652( C3249 C3652 ) C3249_=_C3653( C3249 C3653 ) C3249_=_C3654( C3249 C3654 ) C3249_=_C3655( C3249 C3655 ) C3249_=_C3656( C3249 C3656 ) \nC3249_=_C3657( C3249 C3657 ) C3264_=_C3562( C3264 C3562 ) C3264_=_C3645( C3264 C3645 ) C3264_=_C3646( C3264 C3646 ) C3264_=_C3647( C3264 C3647 ) C3264_=_C3648( C3264 C3648 ) \nC3264_=_C3649( C3264 C3649 ) C3264_=_C3650( C3264 C3650 ) C3264_=_C3651( C3264 C3651 ) C3264_=_C3652( C3264 C3652 ) C3264_=_C3653( C3264 C3653 ) C3264_=_C3654( C3264 C3654 ) \nC3264_=_C3655( C3264 C3655 ) C3264_=_C3656( C3264 C3656 ) C3264_=_C3657( C3264 C3657 ) C3562_=_C3645( C3562 C3645 ) C3562_=_C3646( C3562 C3646 ) C3562_=_C3647( C3562 C3647 ) \nC3562_=_C3648( C3562 C3648 ) C3562_=_C3649( C3562 C3649 ) C3562_=_C3650( C3562 C3650 ) C3562_=_C3651( C3562 C3651 ) C3562_=_C3652( C3562 C3652 ) C3562_=_C3653( C3562 C3653 ) \nC3562_=_C3654( C3562 C3654 ) C3562_=_C3655( C3562 C3655 ) C3562_=_C3656( C3562 C3656 ) C3562_=_C3657( C3562 C3657 ) C3645_=_C3646( C3645 C3646 ) C3645_=_C3647( C3645 C3647 ) \nC3645_=_C3648( C3645 C3648 ) C3645_=_C3649( C3645 C3649 ) C3645_=_C3650( C3645 C3650 ) C3645_=_C3651( C3645 C3651 ) C3645_=_C3652( C3645 C3652 ) C3645_=_C3653( C3645 C3653 ) \nC3645_=_C3654( C3645 C3654 ) C3645_=_C3655( C3645 C3655 ) C3645_=_C3656( C3645 C3656 ) C3645_=_C3657( C3645 C3657 ) C3646_=_C3647( C3646 C3647 ) C3646_=_C3648( C3646 C3648 ) \nC3646_=_C3649( C3646 C3649 ) C3646_=_C3650( C3646 C3650 ) C3646_=_C3651( C3646 C3651 ) C3646_=_C3652( C3646 C3652 ) C3646_=_C3653( C3646 C3653 ) C3646_=_C3654( C3646 C3654 ) \nC3646_=_C3655( C3646 C3655 ) C3646_=_C3656( C3646 C3656 ) C3646_=_C3657( C3646 C3657 ) C3647_=_C3648( C3647 C3648 ) C3647_=_C3649( C3647 C3649 ) C3647_=_C3650( C3647 C3650 ) \nC3647_=_C3651( C3647 C3651 ) C3647_=_C3652( C3647 C3652 ) C3647_=_C3653( C3647 C3653 ) C3647_=_C3654( C3647 C3654 ) C3647_=_C3655( C3647 C3655 ) C3647_=_C3656( C3647 C3656 ) \nC3647_=_C3657( C3647 C3657 ) C3648_=_C3649( C3648 C3649 ) C3648_=_C3650( C3648 C3650 ) C3648_=_C3651( C3648 C3651 ) C3648_=_C3652( C3648 C3652 ) C3648_=_C3653( C3648 C3653 ) \nC3648_=_C3654( C3648 C3654 ) C3648_=_C3655( C3648 C3655 ) C3648_=_C3656( C3648 C3656 ) C3648_=_C3657( C3648 C3657 ) C3649_=_C3650( C3649 C3650 ) C3649_=_C3651( C3649 C3651 ) \nC3649_=_C3652( C3649 C3652 ) C3649_=_C3653( C3649 C3653 ) C3649_=_C3654( C3649 C3654 ) C3649_=_C3655( C3649 C3655 ) C3649_=_C3656( C3649 C3656 ) C3649_=_C3657( C3649 C3657 ) \nC3650_=_C3651( C3650 C3651 ) C3650_=_C3652( C3650 C3652 ) C3650_=_C3653( C3650 C3653 ) C3650_=_C3654( C3650 C3654 ) C3650_=_C3655( C3650 C3655 ) C3650_=_C3656( C3650 C3656 ) \nC3650_=_C3657( C3650 C3657 ) C3651_=_C3652( C3651 C3652 ) C3651_=_C3653( C3651 C3653 ) C3651_=_C3654( C3651 C3654 ) C3651_=_C3655( C3651 C3655 ) C3651_=_C3656( C3651 C3656 ) \nC3651_=_C3657( C3651 C3657 ) C3652_=_C3653( C3652 C3653 ) C3652_=_C3654( C3652 C3654 ) C3652_=_C3655( C3652 C3655 ) C3652_=_C3656( C3652 C3656 ) C3652_=_C3657( C3652 C3657 ) \nC3653_=_C3654( C3653 C3654 ) C3653_=_C3655( C3653 C3655 ) C3653_=_C3656( C3653 C3656 ) C3653_=_C3657( C3653 C3657 ) C3654_=_C3655( C3654 C3655 ) C3654_=_C3656( C3654 C3656 ) \nC3654_=_C3657( C3654 C3657 ) C3655_=_C3656( C3655 C3656 ) C3655_=_C3657( C3655 C3657 ) C3656_=_C3657( C3656 C3657 ) "];134-&gt;210[label="104: C363 C397 C522 C574 C576 \nC682 C812 C813 C816 C831 C850 \nC864 C865 C933 C934 C936 C951 \nC1033 C1058 C1105 C1347 C1349 C1350 \nC1351 C1352 C1353 C1354 C1355 C1356 \nC1357 C1358 C1359 C1360 C1362 C1363 \nC1364 C1365 C1366 C1367 C1368 C1369 \nC1370 C1371 C1372 C1374 C1375 C1376 \nC1377 C1378 C1379 C1380 C1381 C1382 \nC1383 C1384 C1385 C1386 C1388 C1389 \nC1390 C1391 C1435 C1448 C1632 C1633 \nC1634 C1635 C1636 C1637 C1638 C1639 \nC1640 C1641 C1642 C1643 C1644 C1645 \nC1647 C1648 C1649 C1650 C1651 C1652 \nC1684 C2060 C2163 C3115 C3227 C3249 \nC3264 C3562 C3645 C3646 C3647 C3648 \nC3649 C3650 C3651 C3652 C3653 C3654 \nC3655 C3656 C3657 \n1357: C363_=_C812 ,C363_=_C933 ,C363_=_C1033</w:t>
      </w:r>
    </w:p>
    <w:p>
      <w:pPr>
        <w:pStyle w:val="PreformattedText"/>
        <w:bidi w:val="0"/>
        <w:spacing w:before="0" w:after="0"/>
        <w:jc w:val="left"/>
        <w:rPr/>
      </w:pPr>
      <w:r>
        <w:rPr/>
        <w:t xml:space="preserve"> </w:t>
      </w:r>
      <w:r>
        <w:rPr/>
        <w:t>,C363_=_C1347 ,C363_=_C1349 ,\nC363_=_C1350 ,C363_=_C1351 ,C363_=_C1352 ,C363_=_C1353 ,C363_=_C1354 ,C363_=_C1355 ,\nC363_=_C1356 ,C363_=_C1357 ,C363_=_C1358 ,C363_=_C1359 ,C363_=_C1360 ,C363_=_C1362 ,\nC363_=_C1363 ,C363_=_C1364 ,C363_=_C1365 ,C363_=_C1366 ,C363_=_C1367 ,C363_=_C1368 ,\nC363_=_C1369 ,C363_=_C1370 ,C397_=_C831 ,C397_=_C850 ,C397_=_C951 ,C397_=_C1448 ,\nC397_=_C1684 ,C397_=_C2060 ,C397_=_C2163 ,C397_=_C3115 ,C397_=_C3227 ,C397_=_C3249 ,\nC397_=_C3264 ,C397_=_C3562 ,C397_=_C3645 ,C397_=_C3646 ,C397_=_C3647 ,C397_=_C3648 ,\nC397_=_C3649 ,C397_=_C3650 ,C397_=_C3651 ,C397_=_C3652 ,C397_=_C3653 ,C397_=_C3654 ,\nC397_=_C3655 ,C397_=_C3656 ,C397_=_C3657 ,C522_=_C574 ,C522_=_C682 ,C522_=_C813 ,\nC522_=_C864 ,C522_=_C934 ,C522_=_C1058 ,C522_=_C1371 ,C522_=_C1372 ,C522_=_C1374 ,\nC522_=_C1375 ,C522_=_C1376 ,C522_=_C1377 ,C522_=_C1378 ,C522_=_C1379 ,C522_=_C1380 ,\nC522_=_C1381 ,C522_=_C1382 ,C522_=_C1383 ,C522_=_C1384 ,C522_=_C1385 ,C522_=_C1386 ,\nC522_=_C1388 ,C522_=_C1389 ,C522_=_C1390 ,C522_=_C1391 ,C574_=_C576 ,C574_=_C682 ,\nC574_=_C813 ,C574_=_C864 ,C574_=_C934 ,C574_=_C1058 ,C574_=_C1371 ,C574_=_C1372 ,\nC574_=_C1374 ,C574_=_C1375 ,C574_=_C1376 ,C574_=_C1377 ,C574_=_C1378 ,C574_=_C1379 ,\nC574_=_C1380 ,C574_=_C1381 ,C574_=_C1382 ,C574_=_C1383 ,C574_=_C1384 ,C574_=_C1385 ,\nC574_=_C1386 ,C574_=_C1388 ,C574_=_C1389 ,C574_=_C1390 ,C574_=_C1391 ,C576_=_C816 ,\nC576_=_C865 ,C576_=_C936 ,C576_=_C1105 ,C576_=_C1435 ,C576_=_C1632 ,C576_=_C1633 ,\nC576_=_C1634 ,C576_=_C1635 ,C576_=_C1636 ,C576_=_C1637 ,C576_=_C1638 ,C576_=_C1639 ,\nC576_=_C1640 ,C576_=_C1641 ,C576_=_C1642 ,C576_=_C1643 ,C576_=_C1644 ,C576_=_C1645 ,\nC576_=_C1647 ,C576_=_C1648 ,C576_=_C1649 ,C576_=_C1650 ,C576_=_C1651 ,C576_=_C1652 ,\nC682_=_C813 ,C682_=_C864 ,C682_=_C934 ,C682_=_C1058 ,C682_=_C1371 ,C682_=_C1372 ,\nC682_=_C1374 ,C682_=_C1375 ,C682_=_C1376 ,C682_=_C1377 ,C682_=_C1378 ,C682_=_C1379 ,\nC682_=_C1380 ,C682_=_C1381 ,C682_=_C1382 ,C682_=_C1383 ,C682_=_C1384 ,C682_=_C1385 ,\nC682_=_C1386 ,C682_=_C1388 ,C682_=_C1389 ,C682_=_C1390 ,C682_=_C1391 ,C812_=_C813 ,\nC812_=_C816 ,C812_=_C831 ,C812_=_C933 ,C812_=_C1033 ,C812_=_C1347 ,C812_=_C1349 ,\nC812_=_C1350 ,C812_=_C1351 ,C812_=_C1352 ,C812_=_C1353 ,C812_=_C1354 ,C812_=_C1355 ,\nC812_=_C1356 ,C812_=_C1357 ,C812_=_C1358 ,C812_=_C1359 ,C812_=_C1360 ,C812_=_C1362 ,\nC812_=_C1363 ,C812_=_C1364 ,C812_=_C1365 ,C812_=_C1366 ,C812_=_C1367 ,C812_=_C1368 ,\nC812_=_C1369 ,C812_=_C1370 ,C813_=_C816 ,C813_=_C831 ,C813_=_C864 ,C813_=_C934 ,\nC813_=_C1058 ,C813_=_C1371 ,C813_=_C1372 ,C813_=_C1374 ,C813_=_C1375 ,C813_=_C1376 ,\nC813_=_C1377 ,C813_=_C1378 ,C813_=_C1379 ,C813_=_C1380 ,C813_=_C1381 ,C813_=_C1382 ,\nC813_=_C1383 ,C813_=_C1384 ,C813_=_C1385 ,C813_=_C1386 ,C813_=_C1388 ,C813_=_C1389 ,\nC813_=_C1390 ,C813_=_C1391 ,C816_=_C831 ,C816_=_C865 ,C816_=_C936 ,C816_=_C1105 ,\nC816_=_C1435 ,C816_=_C1632 ,C816_=_C1633 ,C816_=_C1634 ,C816_=_C1635 ,C816_=_C1636 ,\nC816_=_C1637 ,C816_=_C1638 ,C816_=_C1639 ,C816_=_C1640 ,C816_=_C1641 ,C816_=_C1642 ,\nC816_=_C1643 ,C816_=_C1644 ,C816_=_C1645 ,C816_=_C1647 ,C816_=_C1648 ,C816_=_C1649 ,\nC816_=_C1650 ,C816_=_C1651 ,C816_=_C1652 ,C831_=_C850 ,C831_=_C951 ,C831_=_C1448 ,\nC831_=_C1684 ,C831_=_C2060 ,C831_=_C2163 ,C831_=_C3115 ,C831_=_C3227 ,C831_=_C3249 ,\nC831_=_C3264 ,C831_=_C3562 ,C831_=_C3645 ,C831_=_C3646 ,C831_=_C3647 ,C831_=_C3648 ,\nC831_=_C3649 ,C831_=_C3650 ,C831_=_C3651 ,C831_=_C3652 ,C831_=_C3653 ,C831_=_C3654 ,\nC831_=_C3655 ,C831_=_C3656 ,C831_=_C3657 ,C850_=_C951 ,C850_=_C1448 ,C850_=_C1684 ,\nC850_=_C2060 ,C850_=_C2163 ,C850_=_C3115 ,C850_=_C3227 ,C850_=_C3249 ,C850_=_C3264 ,\nC850_=_C3562 ,C850_=_C3645 ,C850_=_C3646 ,C850_=_C3647 ,C850_=_C3648 ,C850_=_C3649 ,\nC850_=_C3650 ,C850_=_C3651 ,C850_=_C3652 ,C850_=_C3653 ,C850_=_C3654 ,C850_=_C3655 ,\nC850_=_C3656 ,C850_=_C3657 ,C864_=_C865 ,C864_=_C934 ,C864_=_C1058 ,C864_=_C1371 ,\nC864_=_C1372 ,C864_=_C1374 ,C864_=_C1375 ,C864_=_C1376 ,C864_=_C1377 ,C864_=_C1378 ,\nC864_=_C1379 ,C864_=_C1380 ,C864_=_C1381 ,C864_=_C1382 ,C864_=_C1383 ,C864_=_C1384 ,\nC864_=_C1385 ,C864_=_C1386 ,C864_=_C1388 ,C864_=_C1389 ,C864_=_C1390 ,C864_=_C1391 ,\nC865_=_C936 ,C865_=_C1105 ,C865_=_C1435 ,C865_=_C1632 ,C865_=_C1633 ,C865_=_C1634 ,\nC865_=_C1635 ,C865_=_C1636 ,C865_=_C1637 ,C865_=_C1638 ,C865_=_C1639 ,C865_=_C1640 ,\nC865_=_C1641 ,C865_=_C1642 ,C865_=_C1643 ,C865_=_C1644 ,C865_=_C1645 ,C865_=_C1647 ,\nC865_=_C1648 ,C865_=_C1649 ,C865_=_C1650 ,C865_=_C1651 ,C865_=_C1652 ,C933_=_C934 ,\nC933_=_C936 ,C933_=_C951 ,C933_=_C1033 ,C933_=_C1347 ,C933_=_C1349 ,C933_=_C1350 ,\nC933_=_C1351 ,C933_=_C1352 ,C933_=_C1353 ,C933_=_C1354 ,C933_=_C1355 ,C933_=_C1356 ,\nC933_=_C1357 ,C933_=_C1358 ,C933_=_C1359 ,C933_=_C1360 ,C933_=_C1362 ,C933_=_C1363 ,\nC933_=_C1364 ,C933_=_C1365 ,C933_=_C1366 ,C933_=_C1367 ,C933_=_C1368 ,C933_=_C1369 ,\nC933_=_C1370 ,C934_=_C936 ,C934_=_C951 ,C934_=_C1058 ,C934_=_C1371 ,C934_=_C1372 ,\nC934_=_C1374 ,C934_=_C1375 ,C934_=_C1376 ,C934_=_C1377 ,C934_=_C1378 ,C934_=_C1379 ,\nC934_=_C1380 ,C934_=_C1381 ,C934_=_C1382 ,C934_=_C1383 ,C934_=_C1384 ,C934_=_C1385 ,\nC934_=_C1386 ,C934_=_C1388 ,C934_=_C1389 ,C934_=_C1390 ,C934_=_C1391 ,C936_=_C951 ,\nC936_=_C1105 ,C936_=_C1435 ,C936_=_C1632 ,C936_=_C1633 ,C936_=_C1634 ,C936_=_C1635 ,\nC936_=_C1636 ,C936_=_C1637 ,C936_=_C1638 ,C936_=_C1639 ,C936_=_C1640 ,C936_=_C1641 ,\nC936_=_C1642 ,C936_=_C1643 ,C936_=_C1644 ,C936_=_C1645 ,C936_=_C1647 ,C936_=_C1648 ,\nC936_=_C1649 ,C936_=_C1650 ,C936_=_C1651 ,C936_=_C1652 ,C951_=_C1448 ,C951_=_C1684 ,\nC951_=_C2060 ,C951_=_C2163 ,C951_=_C3115 ,C951_=_C3227 ,C951_=_C3249 ,C951_=_C3264 ,\nC951_=_C3562 ,C951_=_C3645 ,C951_=_C3646 ,C951_=_C3647 ,C951_=_C3648 ,C951_=_C3649 ,\nC951_=_C3650 ,C951_=_C3651 ,C951_=_C3652 ,C951_=_C3653 ,C951_=_C3654 ,C951_=_C3655 ,\nC951_=_C3656 ,C951_=_C3657 ,C1033_=_C1347 ,C1033_=_C1349 ,C1033_=_C1350 ,C1033_=_C1351 ,\nC1033_=_C1352 ,C1033_=_C1353 ,C1033_=_C1354 ,C1033_=_C1355 ,C1033_=_C1356 ,C1033_=_C1357 ,\nC1033_=_C1358 ,C1033_=_C1359 ,C1033_=_C1360 ,C1033_=_C1362 ,C1033_=_C1363 ,C1033_=_C1364 ,\nC1033_=_C1365 ,C1033_=_C1366 ,C1033_=_C1367 ,C1033_=_C1368 ,C1033_=_C1369 ,C1033_=_C1370 ,\nC1058_=_C1371 ,C1058_=_C1372 ,C1058_=_C1374 ,C1058_=_C1375 ,C1058_=_C1376 ,C1058_=_C1377 ,\nC1058_=_C1378 ,C1058_=_C1379 ,C1058_=_C1380 ,C1058_=_C1381 ,C1058_=_C1382 ,C1058_=_C1383 ,\nC1058_=_C1384 ,C1058_=_C1385 ,C1058_=_C1386 ,C1058_=_C1388 ,C1058_=_C1389 ,C1058_=_C1390 ,\nC1058_=_C1391 ,C1105_=_C1435 ,C1105_=_C1632 ,C1105_=_C1633 ,C1105_=_C1634 ,C1105_=_C1635 ,\nC1105_=_C1636 ,C1105_=_C1637 ,C1105_=_C1638 ,C1105_=_C1639 ,C1105_=_C1640 ,C1105_=_C1641 ,\nC1105_=_C1642 ,C1105_=_C1643 ,C1105_=_C1644 ,C1105_=_C1645 ,C1105_=_C1647 ,C1105_=_C1648 ,\nC1105_=_C1649 ,C1105_=_C1650 ,C1105_=_C1651 ,C1105_=_C1652 ,C1347_=_C1349 ,C1347_=_C1350 ,\nC1347_=_C1351 ,C1347_=_C1352 ,C1347_=_C1353 ,C1347_=_C1354 ,C1347_=_C1355 ,C1347_=_C1356 ,\nC1347_=_C1357 ,C1347_=_C1358 ,C1347_=_C1359 ,C1347_=_C1360 ,C1347_=_C1362 ,C1347_=_C1363 ,\nC1347_=_C1364 ,C1347_=_C1365 ,C1347_=_C1366 ,C1347_=_C1367 ,C1347_=_C1368 ,C1347_=_C1369 ,\nC1347_=_C1370 ,C1347_=_C1371 ,C1347_=_C1435 ,C1347_=_C1448 ,C1349_=_C1350 ,C1349_=_C1351 ,\nC1349_=_C1352 ,C1349_=_C1353 ,C1349_=_C1354 ,C1349_=_C1355 ,C1349_=_C1356 ,C1349_=_C1357 ,\nC1349_=_C1358 ,C1349_=_C1359 ,C1349_=_C1360 ,C1349_=_C1362 ,C1349_=_C1363 ,C1349_=_C1364 ,\nC1349_=_C1365 ,C1349_=_C1366 ,C1349_=_C1367 ,C1349_=_C1368 ,C1349_=_C1369 ,C1349_=_C1370 ,\nC1350_=_C1351 ,C1350_=_C1352 ,C1350_=_C1353 ,C1350_=_C1354 ,C1350_=_C1355 ,C1350_=_C1356 ,\nC1350_=_C1357 ,C1350_=_C1358 ,C1350_=_C1359 ,C1350_=_C1360 ,C1350_=_C1362 ,C1350_=_C1363 ,\nC1350_=_C1364 ,C1350_=_C1365 ,C1350_=_C1366 ,C1350_=_C1367 ,C1350_=_C1368 ,C1350_=_C1369 ,\nC1350_=_C1370 ,C1350_=_C1376 ,C1350_=_C1634 ,C1350_=_C2060 ,C1351_=_C1352 ,C1351_=_C1353 ,\nC1351_=_C1354 ,C1351_=_C1355 ,C1351_=_C1356 ,C1351_=_C1357 ,C1351_=_C1358 ,C1351_=_C1359 ,\nC1351_=_C1360 ,C1351_=_C1362 ,C1351_=_C1363 ,C1351_=_C1364 ,C1351_=_C1365 ,C1351_=_C1366 ,\nC1351_=_C1367 ,C1351_=_C1368 ,C1351_=_C1369 ,C1351_=_C1370 ,C1352_=_C1353 ,C1352_=_C1354 ,\nC1352_=_C1355 ,C1352_=_C1356 ,C1352_=_C1357 ,C1352_=_C1358 ,C1352_=_C1359 ,C1352_=_C1360 ,\nC1352_=_C1362 ,C1352_=_C1363 ,C1352_=_C1364 ,C1352_=_C1365 ,C1352_=_C1366 ,C1352_=_C1367 ,\nC1352_=_C1368 ,C1352_=_C1369 ,C1352_=_C1370 ,C1352_=_C1636 ,C1353_=_C1354 ,C1353_=_C1355 ,\nC1353_=_C1356 ,C1353_=_C1357 ,C1353_=_C1358 ,C1353_=_C1359 ,C1353_=_C1360 ,C1353_=_C1362 ,\nC1353_=_C1363 ,C1353_=_C1364 ,C1353_=_C1365 ,C1353_=_C1366 ,C1353_=_C1367 ,C1353_=_C1368 ,\nC1353_=_C1369 ,C1353_=_C1370 ,C1353_=_C1378 ,C1354_=_C1355 ,C1354_=_C1356 ,C1354_=_C1357 ,\nC1354_=_C1358 ,C1354_=_C1359 ,C1354_=_C1360 ,C1354_=_C1362 ,C1354_=_C1363 ,C1354_=_C1364 ,\nC1354_=_C1365 ,C1354_=_C1366 ,C1354_=_C1367 ,C1354_=_C1368 ,C1354_=_C1369 ,C1354_=_C1370 ,\nC1355_=_C1356 ,C1355_=_C1357 ,C1355_=_C1358 ,C1355_=_C1359 ,C1355_=_C1360 ,C1355_=_C1362 ,\nC1355_=_C1363 ,C1355_=_C1364 ,C1355_=_C1365 ,C1355_=_C1366 ,C1355_=_C1367 ,C1355_=_C1368 ,\nC1355_=_C1369 ,C1355_=_C1370 ,C1356_=_C1357 ,C1356_=_C1358 ,C1356_=_C1359 ,C1356_=_C1360 ,\nC1356_=_C1362 ,C1356_=_C1363 ,C1356_=_C1364 ,C1356_=_C1365 ,C1356_=_C1366 ,C1356_=_C1367 ,\nC1356_=_C1368 ,C1356_=_C1369 ,C1356_=_C1370 ,C1357_=_C1358 ,C1357_=_C1359 ,C1357_=_C1360 ,\nC1357_=_C1362 ,C1357_=_C1363 ,C1357_=_C1364 ,C1357_=_C1365 ,C1357_=_C1366 ,C1357_=_C1367 ,\nC1357_=_C1368 ,C1357_=_C1369 ,C1357_=_C1370 ,C1358_=_C1359 ,C1358_=_C1360 ,C1358_=_C1362 ,\nC1358_=_C1363 ,C1358_=_C1364 ,C1358_=_C1365 ,C1358_=_C1366 ,C1358_=_C1367 ,C1358_=_C1368 ,\nC1358_=_C1369 ,C1358_=_C1370 ,C1358_=_C3249 ,C1359_=_C1360 ,C1359_=_C1362 ,C1359_=_C1363 ,\nC1359_=_C1364 ,C1359_=_C1365 ,C1359_=_C1366 ,C1359_=_C1367 ,C1359_=_C1368 ,C1359_=_C1369 ,\nC1359_=_C1370 ,C1360_=_C1362 ,C1360_=_C1363 ,C1360_=_C1364 ,C1360_=_C1365 ,C1360_=_C1366 ,\nC1360_=_C1367 ,C1360_=_C1368 ,C1360_=_C1369 ,C1360_=_C1370 ,C1360_=_C1386 ,C1360_=_C1645 ,\nC1360_=_C3562</w:t>
      </w:r>
    </w:p>
    <w:p>
      <w:pPr>
        <w:pStyle w:val="PreformattedText"/>
        <w:bidi w:val="0"/>
        <w:spacing w:before="0" w:after="0"/>
        <w:jc w:val="left"/>
        <w:rPr/>
      </w:pPr>
      <w:r>
        <w:rPr/>
        <w:t xml:space="preserve"> </w:t>
      </w:r>
      <w:r>
        <w:rPr/>
        <w:t>,C1362_=_C1363 ,C1362_=_C1364 ,C1362_=_C1365 ,C1362_=_C1366 ,C1362_=_C1367 ,\nC1362_=_C1368 ,C1362_=_C1369 ,C1362_=_C1370 ,C1363_=_C1364 ,C1363_=_C1365 ,C1363_=_C1366 ,\nC1363_=_C1367 ,C1363_=_C1368 ,C1363_=_C1369 ,C1363_=_C1370 ,C1364_=_C1365 ,C1364_=_C1366 ,\nC1364_=_C1367 ,C1364_=_C1368 ,C1364_=_C1369 ,C1364_=_C1370 ,C1364_=_C1388 ,C1364_=_C1647 ,\nC1364_=_C3646 ,C1365_=_C1366 ,C1365_=_C1367 ,C1365_=_C1368 ,C1365_=_C1369 ,C1365_=_C1370 ,\nC1365_=_C1391 ,C1365_=_C1649 ,C1365_=_C3652 ,C1366_=_C1367 ,C1366_=_C1368 ,C1366_=_C1369 ,\nC1366_=_C1370 ,C1367_=_C1368 ,C1367_=_C1369 ,C1367_=_C1370 ,C1368_=_C1369 ,C1368_=_C1370 ,\nC1369_=_C1370 ,C1371_=_C1372 ,C1371_=_C1374 ,C1371_=_C1375 ,C1371_=_C1376 ,C1371_=_C1377 ,\nC1371_=_C1378 ,C1371_=_C1379 ,C1371_=_C1380 ,C1371_=_C1381 ,C1371_=_C1382 ,C1371_=_C1383 ,\nC1371_=_C1384 ,C1371_=_C1385 ,C1371_=_C1386 ,C1371_=_C1388 ,C1371_=_C1389 ,C1371_=_C1390 ,\nC1371_=_C1391 ,C1371_=_C1435 ,C1371_=_C1448 ,C1372_=_C1374 ,C1372_=_C1375 ,C1372_=_C1376 ,\nC1372_=_C1377 ,C1372_=_C1378 ,C1372_=_C1379 ,C1372_=_C1380 ,C1372_=_C1381 ,C1372_=_C1382 ,\nC1372_=_C1383 ,C1372_=_C1384 ,C1372_=_C1385 ,C1372_=_C1386 ,C1372_=_C1388 ,C1372_=_C1389 ,\nC1372_=_C1390 ,C1372_=_C1391 ,C1374_=_C1375 ,C1374_=_C1376 ,C1374_=_C1377 ,C1374_=_C1378 ,\nC1374_=_C1379 ,C1374_=_C1380 ,C1374_=_C1381 ,C1374_=_C1382 ,C1374_=_C1383 ,C1374_=_C1384 ,\nC1374_=_C1385 ,C1374_=_C1386 ,C1374_=_C1388 ,C1374_=_C1389 ,C1374_=_C1390 ,C1374_=_C1391 ,\nC1374_=_C1632 ,C1375_=_C1376 ,C1375_=_C1377 ,C1375_=_C1378 ,C1375_=_C1379 ,C1375_=_C1380 ,\nC1375_=_C1381 ,C1375_=_C1382 ,C1375_=_C1383 ,C1375_=_C1384 ,C1375_=_C1385 ,C1375_=_C1386 ,\nC1375_=_C1388 ,C1375_=_C1389 ,C1375_=_C1390 ,C1375_=_C1391 ,C1376_=_C1377 ,C1376_=_C1378 ,\nC1376_=_C1379 ,C1376_=_C1380 ,C1376_=_C1381 ,C1376_=_C1382 ,C1376_=_C1383 ,C1376_=_C1384 ,\nC1376_=_C1385 ,C1376_=_C1386 ,C1376_=_C1388 ,C1376_=_C1389 ,C1376_=_C1390 ,C1376_=_C1391 ,\nC1376_=_C1634 ,C1376_=_C2060 ,C1377_=_C1378 ,C1377_=_C1379 ,C1377_=_C1380 ,C1377_=_C1381 ,\nC1377_=_C1382 ,C1377_=_C1383 ,C1377_=_C1384 ,C1377_=_C1385 ,C1377_=_C1386 ,C1377_=_C1388 ,\nC1377_=_C1389 ,C1377_=_C1390 ,C1377_=_C1391 ,C1377_=_C1637 ,C1378_=_C1379 ,C1378_=_C1380 ,\nC1378_=_C1381 ,C1378_=_C1382 ,C1378_=_C1383 ,C1378_=_C1384 ,C1378_=_C1385 ,C1378_=_C1386 ,\nC1378_=_C1388 ,C1378_=_C1389 ,C1378_=_C1390 ,C1378_=_C1391 ,C1379_=_C1380 ,C1379_=_C1381 ,\nC1379_=_C1382 ,C1379_=_C1383 ,C1379_=_C1384 ,C1379_=_C1385 ,C1379_=_C1386 ,C1379_=_C1388 ,\nC1379_=_C1389 ,C1379_=_C1390 ,C1379_=_C1391 ,C1379_=_C1638 ,C1380_=_C1381 ,C1380_=_C1382 ,\nC1380_=_C1383 ,C1380_=_C1384 ,C1380_=_C1385 ,C1380_=_C1386 ,C1380_=_C1388 ,C1380_=_C1389 ,\nC1380_=_C1390 ,C1380_=_C1391 ,C1380_=_C1641 ,C1381_=_C1382 ,C1381_=_C1383 ,C1381_=_C1384 ,\nC1381_=_C1385 ,C1381_=_C1386 ,C1381_=_C1388 ,C1381_=_C1389 ,C1381_=_C1390 ,C1381_=_C1391 ,\nC1381_=_C1642 ,C1382_=_C1383 ,C1382_=_C1384 ,C1382_=_C1385 ,C1382_=_C1386 ,C1382_=_C1388 ,\nC1382_=_C1389 ,C1382_=_C1390 ,C1382_=_C1391 ,C1383_=_C1384 ,C1383_=_C1385 ,C1383_=_C1386 ,\nC1383_=_C1388 ,C1383_=_C1389 ,C1383_=_C1390 ,C1383_=_C1391 ,C1383_=_C1643 ,C1383_=_C3227 ,\nC1384_=_C1385 ,C1384_=_C1386 ,C1384_=_C1388 ,C1384_=_C1389 ,C1384_=_C1390 ,C1384_=_C1391 ,\nC1384_=_C1644 ,C1385_=_C1386 ,C1385_=_C1388 ,C1385_=_C1389 ,C1385_=_C1390 ,C1385_=_C1391 ,\nC1386_=_C1388 ,C1386_=_C1389 ,C1386_=_C1390 ,C1386_=_C1391 ,C1386_=_C1645 ,C1386_=_C3562 ,\nC1388_=_C1389 ,C1388_=_C1390 ,C1388_=_C1391 ,C1388_=_C1647 ,C1388_=_C3646 ,C1389_=_C1390 ,\nC1389_=_C1391 ,C1390_=_C1391 ,C1390_=_C3648 ,C1391_=_C1649 ,C1391_=_C3652 ,C1435_=_C1448 ,\nC1435_=_C1632 ,C1435_=_C1633 ,C1435_=_C1634 ,C1435_=_C1635 ,C1435_=_C1636 ,C1435_=_C1637 ,\nC1435_=_C1638 ,C1435_=_C1639 ,C1435_=_C1640 ,C1435_=_C1641 ,C1435_=_C1642 ,C1435_=_C1643 ,\nC1435_=_C1644 ,C1435_=_C1645 ,C1435_=_C1647 ,C1435_=_C1648 ,C1435_=_C1649 ,C1435_=_C1650 ,\nC1435_=_C1651 ,C1435_=_C1652 ,C1448_=_C1684 ,C1448_=_C2060 ,C1448_=_C2163 ,C1448_=_C3115 ,\nC1448_=_C3227 ,C1448_=_C3249 ,C1448_=_C3264 ,C1448_=_C3562 ,C1448_=_C3645 ,C1448_=_C3646 ,\nC1448_=_C3647 ,C1448_=_C3648 ,C1448_=_C3649 ,C1448_=_C3650 ,C1448_=_C3651 ,C1448_=_C3652 ,\nC1448_=_C3653 ,C1448_=_C3654 ,C1448_=_C3655 ,C1448_=_C3656 ,C1448_=_C3657 ,C1632_=_C1633 ,\nC1632_=_C1634 ,C1632_=_C1635 ,C1632_=_C1636 ,C1632_=_C1637 ,C1632_=_C1638 ,C1632_=_C1639 ,\nC1632_=_C1640 ,C1632_=_C1641 ,C1632_=_C1642 ,C1632_=_C1643 ,C1632_=_C1644 ,C1632_=_C1645 ,\nC1632_=_C1647 ,C1632_=_C1648 ,C1632_=_C1649 ,C1632_=_C1650 ,C1632_=_C1651 ,C1632_=_C1652 ,\nC1633_=_C1634 ,C1633_=_C1635 ,C1633_=_C1636 ,C1633_=_C1637 ,C1633_=_C1638 ,C1633_=_C1639 ,\nC1633_=_C1640 ,C1633_=_C1641 ,C1633_=_C1642 ,C1633_=_C1643 ,C1633_=_C1644 ,C1633_=_C1645 ,\nC1633_=_C1647 ,C1633_=_C1648 ,C1633_=_C1649 ,C1633_=_C1650 ,C1633_=_C1651 ,C1633_=_C1652 ,\nC1634_=_C1635 ,C1634_=_C1636 ,C1634_=_C1637 ,C1634_=_C1638 ,C1634_=_C1639 ,C1634_=_C1640 ,\nC1634_=_C1641 ,C1634_=_C1642 ,C1634_=_C1643 ,C1634_=_C1644 ,C1634_=_C1645 ,C1634_=_C1647 ,\nC1634_=_C1648 ,C1634_=_C1649 ,C1634_=_C1650 ,C1634_=_C1651 ,C1634_=_C1652 ,C1634_=_C2060 ,\nC1635_=_C1636 ,C1635_=_C1637 ,C1635_=_C1638 ,C1635_=_C1639 ,C1635_=_C1640 ,C1635_=_C1641 ,\nC1635_=_C1642 ,C1635_=_C1643 ,C1635_=_C1644 ,C1635_=_C1645 ,C1635_=_C1647 ,C1635_=_C1648 ,\nC1635_=_C1649 ,C1635_=_C1650 ,C1635_=_C1651 ,C1635_=_C1652 ,C1636_=_C1637 ,C1636_=_C1638 ,\nC1636_=_C1639 ,C1636_=_C1640 ,C1636_=_C1641 ,C1636_=_C1642 ,C1636_=_C1643 ,C1636_=_C1644 ,\nC1636_=_C1645 ,C1636_=_C1647 ,C1636_=_C1648 ,C1636_=_C1649 ,C1636_=_C1650 ,C1636_=_C1651 ,\nC1636_=_C1652 ,C1637_=_C1638 ,C1637_=_C1639 ,C1637_=_C1640 ,C1637_=_C1641 ,C1637_=_C1642 ,\nC1637_=_C1643 ,C1637_=_C1644 ,C1637_=_C1645 ,C1637_=_C1647 ,C1637_=_C1648 ,C1637_=_C1649 ,\nC1637_=_C1650 ,C1637_=_C1651 ,C1637_=_C1652 ,C1638_=_C1639 ,C1638_=_C1640 ,C1638_=_C1641 ,\nC1638_=_C1642 ,C1638_=_C1643 ,C1638_=_C1644 ,C1638_=_C1645 ,C1638_=_C1647 ,C1638_=_C1648 ,\nC1638_=_C1649 ,C1638_=_C1650 ,C1638_=_C1651 ,C1638_=_C1652 ,C1639_=_C1640 ,C1639_=_C1641 ,\nC1639_=_C1642 ,C1639_=_C1643 ,C1639_=_C1644 ,C1639_=_C1645 ,C1639_=_C1647 ,C1639_=_C1648 ,\nC1639_=_C1649 ,C1639_=_C1650 ,C1639_=_C1651 ,C1639_=_C1652 ,C1640_=_C1641 ,C1640_=_C1642 ,\nC1640_=_C1643 ,C1640_=_C1644 ,C1640_=_C1645 ,C1640_=_C1647 ,C1640_=_C1648 ,C1640_=_C1649 ,\nC1640_=_C1650 ,C1640_=_C1651 ,C1640_=_C1652 ,C1641_=_C1642 ,C1641_=_C1643 ,C1641_=_C1644 ,\nC1641_=_C1645 ,C1641_=_C1647 ,C1641_=_C1648 ,C1641_=_C1649 ,C1641_=_C1650 ,C1641_=_C1651 ,\nC1641_=_C1652 ,C1642_=_C1643 ,C1642_=_C1644 ,C1642_=_C1645 ,C1642_=_C1647 ,C1642_=_C1648 ,\nC1642_=_C1649 ,C1642_=_C1650 ,C1642_=_C1651 ,C1642_=_C1652 ,C1643_=_C1644 ,C1643_=_C1645 ,\nC1643_=_C1647 ,C1643_=_C1648 ,C1643_=_C1649 ,C1643_=_C1650 ,C1643_=_C1651 ,C1643_=_C1652 ,\nC1643_=_C3227 ,C1644_=_C1645 ,C1644_=_C1647 ,C1644_=_C1648 ,C1644_=_C1649 ,C1644_=_C1650 ,\nC1644_=_C1651 ,C1644_=_C1652 ,C1645_=_C1647 ,C1645_=_C1648 ,C1645_=_C1649 ,C1645_=_C1650 ,\nC1645_=_C1651 ,C1645_=_C1652 ,C1645_=_C3562 ,C1647_=_C1648 ,C1647_=_C1649 ,C1647_=_C1650 ,\nC1647_=_C1651 ,C1647_=_C1652 ,C1647_=_C3646 ,C1648_=_C1649 ,C1648_=_C1650 ,C1648_=_C1651 ,\nC1648_=_C1652 ,C1649_=_C1650 ,C1649_=_C1651 ,C1649_=_C1652 ,C1649_=_C3652 ,C1650_=_C1651 ,\nC1650_=_C1652 ,C1651_=_C1652 ,C1684_=_C2060 ,C1684_=_C2163 ,C1684_=_C3115 ,C1684_=_C3227 ,\nC1684_=_C3249 ,C1684_=_C3264 ,C1684_=_C3562 ,C1684_=_C3645 ,C1684_=_C3646 ,C1684_=_C3647 ,\nC1684_=_C3648 ,C1684_=_C3649 ,C1684_=_C3650 ,C1684_=_C3651 ,C1684_=_C3652 ,C1684_=_C3653 ,\nC1684_=_C3654 ,C1684_=_C3655 ,C1684_=_C3656 ,C1684_=_C3657 ,C2060_=_C2163 ,C2060_=_C3115 ,\nC2060_=_C3227 ,C2060_=_C3249 ,C2060_=_C3264 ,C2060_=_C3562 ,C2060_=_C3645 ,C2060_=_C3646 ,\nC2060_=_C3647 ,C2060_=_C3648 ,C2060_=_C3649 ,C2060_=_C3650 ,C2060_=_C3651 ,C2060_=_C3652 ,\nC2060_=_C3653 ,C2060_=_C3654 ,C2060_=_C3655 ,C2060_=_C3656 ,C2060_=_C3657 ,C2163_=_C3115 ,\nC2163_=_C3227 ,C2163_=_C3249 ,C2163_=_C3264 ,C2163_=_C3562 ,C2163_=_C3645 ,C2163_=_C3646 ,\nC2163_=_C3647 ,C2163_=_C3648 ,C2163_=_C3649 ,C2163_=_C3650 ,C2163_=_C3651 ,C2163_=_C3652 ,\nC2163_=_C3653 ,C2163_=_C3654 ,C2163_=_C3655 ,C2163_=_C3656 ,C2163_=_C3657 ,C3115_=_C3227 ,\nC3115_=_C3249 ,C3115_=_C3264 ,C3115_=_C3562 ,C3115_=_C3645 ,C3115_=_C3646 ,C3115_=_C3647 ,\nC3115_=_C3648 ,C3115_=_C3649 ,C3115_=_C3650 ,C3115_=_C3651 ,C3115_=_C3652 ,C3115_=_C3653 ,\nC3115_=_C3654 ,C3115_=_C3655 ,C3115_=_C3656 ,C3115_=_C3657 ,C3227_=_C3249 ,C3227_=_C3264 ,\nC3227_=_C3562 ,C3227_=_C3645 ,C3227_=_C3646 ,C3227_=_C3647 ,C3227_=_C3648 ,C3227_=_C3649 ,\nC3227_=_C3650 ,C3227_=_C3651 ,C3227_=_C3652 ,C3227_=_C3653 ,C3227_=_C3654 ,C3227_=_C3655 ,\nC3227_=_C3656 ,C3227_=_C3657 ,C3249_=_C3264 ,C3249_=_C3562 ,C3249_=_C3645 ,C3249_=_C3646 ,\nC3249_=_C3647 ,C3249_=_C3648 ,C3249_=_C3649 ,C3249_=_C3650 ,C3249_=_C3651 ,C3249_=_C3652 ,\nC3249_=_C3653 ,C3249_=_C3654 ,C3249_=_C3655 ,C3249_=_C3656 ,C3249_=_C3657 ,C3264_=_C3562 ,\nC3264_=_C3645 ,C3264_=_C3646 ,C3264_=_C3647 ,C3264_=_C3648 ,C3264_=_C3649 ,C3264_=_C3650 ,\nC3264_=_C3651 ,C3264_=_C3652 ,C3264_=_C3653 ,C3264_=_C3654 ,C3264_=_C3655 ,C3264_=_C3656 ,\nC3264_=_C3657 ,C3562_=_C3645 ,C3562_=_C3646 ,C3562_=_C3647 ,C3562_=_C3648 ,C3562_=_C3649 ,\nC3562_=_C3650 ,C3562_=_C3651 ,C3562_=_C3652 ,C3562_=_C3653 ,C3562_=_C3654 ,C3562_=_C3655 ,\nC3562_=_C3656 ,C3562_=_C3657 ,C3645_=_C3646 ,C3645_=_C3647 ,C3645_=_C3648 ,C3645_=_C3649 ,\nC3645_=_C3650 ,C3645_=_C3651 ,C3645_=_C3652 ,C3645_=_C3653 ,C3645_=_C3654 ,C3645_=_C3655 ,\nC3645_=_C3656 ,C3645_=_C3657 ,C3646_=_C3647 ,C3646_=_C3648 ,C3646_=_C3649 ,C3646_=_C3650 ,\nC3646_=_C3651 ,C3646_=_C3652 ,C3646_=_C3653 ,C3646_=_C3654 ,C3646_=_C3655 ,C3646_=_C3656 ,\nC3646_=_C3657 ,C3647_=_C3648 ,C3647_=_C3649 ,C3647_=_C3650 ,C3647_=_C3651 ,C3647_=_C3652 ,\nC3647_=_C3653 ,C3647_=_C3654 ,C3647_=_C3655 ,C3647_=_C3656 ,C3647_=_C3657 ,C3648_=_C3649 ,\nC3648_=_C3650 ,C3648_=_C3651 ,C3648_=_C3652 ,C3648_=_C3653 ,C3648_=_C3654 ,C3648_=_C3655 ,\nC3648_=_C3656 ,C3648_=_C3657 ,C3649_=_C3650 ,C3649_=_C3651 ,C3649_=_C3652</w:t>
      </w:r>
    </w:p>
    <w:p>
      <w:pPr>
        <w:pStyle w:val="PreformattedText"/>
        <w:bidi w:val="0"/>
        <w:spacing w:before="0" w:after="0"/>
        <w:jc w:val="left"/>
        <w:rPr/>
      </w:pPr>
      <w:r>
        <w:rPr/>
        <w:t xml:space="preserve"> </w:t>
      </w:r>
      <w:r>
        <w:rPr/>
        <w:t>,C3649_=_C3653 ,\nC3649_=_C3654 ,C3649_=_C3655 ,C3649_=_C3656 ,C3649_=_C3657 ,C3650_=_C3651 ,C3650_=_C3652 ,\nC3650_=_C3653 ,C3650_=_C3654 ,C3650_=_C3655 ,C3650_=_C3656 ,C3650_=_C3657 ,C3651_=_C3652 ,\nC3651_=_C3653 ,C3651_=_C3654 ,C3651_=_C3655 ,C3651_=_C3656 ,C3651_=_C3657 ,C3652_=_C3653 ,\nC3652_=_C3654 ,C3652_=_C3655 ,C3652_=_C3656 ,C3652_=_C3657 ,C3653_=_C3654 ,C3653_=_C3655 ,\nC3653_=_C3656 ,C3653_=_C3657 ,C3654_=_C3655 ,C3654_=_C3656 ,C3654_=_C3657 ,C3655_=_C3656 ,\nC3655_=_C3657 ,C3656_=_C3657 ,"];211[shape=box, label="id:211 level: 6\n96: C358 C463 C464 C465 C466 \nC467 C468 C469 C470 C471 C472 \nC473 C474 C476 C477 C478 C479 \nC480 C481 C482 C483 C484 C485 \nC486 C487 C488 C553 C690 C766 \nC809 C988 C1115 C1127 C1164 C1178 \nC1332 C1539 C1583 C1616 C1631 C2056 \nC2373 C2426 C2479 C2570 C2583 C2840 \nC2984 C3065 C3066 C3067 C3068 C3069 \nC3070 C3071 C3072 C3073 C3074 C3075 \nC3076 C3077 C3078 C3127 C3182 C3183 \nC3184 C3185 C3186 C3187 C3188 C3189 \nC3190 C3191 C3192 C3193 C3194 C3195 \nC3196 C3197 C3198 C3246 C3339 C3400 \nC3472 C3524 C3595 C3688 C3761 C3787 \nC3798 C3827 C3914 C3995 C4041 C4085 \nC4103 \n1260: C358_=_C463( C358 C463 ) C358_=_C464( C358 C464 ) C358_=_C465( C358 C465 ) C358_=_C466( C358 C466 ) C358_=_C467( C358 C467 ) \nC358_=_C468( C358 C468 ) C358_=_C469( C358 C469 ) C358_=_C470( C358 C470 ) C358_=_C471( C358 C471 ) C358_=_C472( C358 C472 ) C358_=_C473( C358 C473 ) \nC358_=_C474( C358 C474 ) C358_=_C476( C358 C476 ) C358_=_C477( C358 C477 ) C358_=_C478( C358 C478 ) C358_=_C479( C358 C479 ) C358_=_C480( C358 C480 ) \nC358_=_C481( C358 C481 ) C358_=_C482( C358 C482 ) C358_=_C483( C358 C483 ) C358_=_C484( C358 C484 ) C358_=_C485( C358 C485 ) C358_=_C486( C358 C486 ) \nC358_=_C487( C358 C487 ) C358_=_C488( C358 C488 ) C463_=_C464( C463 C464 ) C463_=_C465( C463 C465 ) C463_=_C466( C463 C466 ) C463_=_C467( C463 C467 ) \nC463_=_C468( C463 C468 ) C463_=_C469( C463 C469 ) C463_=_C470( C463 C470 ) C463_=_C471( C463 C471 ) C463_=_C472( C463 C472 ) C463_=_C473( C463 C473 ) \nC463_=_C474( C463 C474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4_=_C465( C464 C465 ) C464_=_C466( C464 C466 ) C464_=_C467( C464 C467 ) C464_=_C468( C464 C468 ) \nC464_=_C469( C464 C469 ) C464_=_C470( C464 C470 ) C464_=_C471( C464 C471 ) C464_=_C472( C464 C472 ) C464_=_C473( C464 C473 ) C464_=_C474( C464 C474 ) \nC464_=_C476( C464 C476 ) C464_=_C477( C464 C477 ) C464_=_C478( C464 C478 ) C464_=_C479( C464 C479 ) C464_=_C480( C464 C480 ) C464_=_C481( C464 C481 ) \nC464_=_C482( C464 C482 ) C464_=_C483( C464 C483 ) C464_=_C484( C464 C484 ) C464_=_C485( C464 C485 ) C464_=_C486( C464 C486 ) C464_=_C487( C464 C487 ) \nC464_=_C488( C464 C488 ) C465_=_C466( C465 C466 ) C465_=_C467( C465 C467 ) C465_=_C468( C465 C468 ) C465_=_C469( C465 C469 ) C465_=_C470( C465 C470 ) \nC465_=_C471( C465 C471 ) C465_=_C472( C465 C472 ) C465_=_C473( C465 C473 ) C465_=_C474( C465 C474 ) C465_=_C476( C465 C476 ) C465_=_C477( C465 C477 ) \nC465_=_C478( C465 C478 ) C465_=_C479( C465 C479 ) C465_=_C480( C465 C480 ) C465_=_C481( C465 C481 ) C465_=_C482( C465 C482 ) C465_=_C483( C465 C483 ) \nC465_=_C484( C465 C484 ) C465_=_C485( C465 C485 ) C465_=_C486( C465 C486 ) C465_=_C487( C465 C487 ) C465_=_C488( C465 C488 ) C465_=_C690( C465 C690 ) \nC466_=_C467( C466 C467 ) C466_=_C468( C466 C468 ) C466_=_C469( C466 C469 ) C466_=_C470( C466 C470 ) C466_=_C471( C466 C471 ) C466_=_C472( C466 C472 ) \nC466_=_C473( C466 C473 ) C466_=_C474( C466 C474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766( C466 C766 ) C467_=_C468( C467 C468 ) C467_=_C469( C467 C469 ) \nC467_=_C470( C467 C470 ) C467_=_C471( C467 C471 ) C467_=_C472( C467 C472 ) C467_=_C473( C467 C473 ) C467_=_C474( C467 C474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8_=_C469( C468 C469 ) C468_=_C470( C468 C470 ) C468_=_C471( C468 C471 ) C468_=_C472( C468 C472 ) C468_=_C473( C468 C473 ) C468_=_C474( C468 C474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9_=_C470( C469 C470 ) C469_=_C471( C469 C471 ) C469_=_C472( C469 C472 ) C469_=_C473( C469 C473 ) C469_=_C474( C469 C474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1539( C469 C1539 ) C470_=_C471( C470 C471 ) C470_=_C472( C470 C472 ) C470_=_C473( C470 C473 ) C470_=_C474( C470 C474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1583( C470 C1583 ) C471_=_C472( C471 C472 ) C471_=_C473( C471 C473 ) C471_=_C474( C471 C474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1616( C471 C1616 ) C471_=_C1631( C471 C1631 ) C472_=_C473( C472 C473 ) C472_=_C474( C472 C474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3_=_C474( C473 C474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2984( C473 C2984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690( C474 C690 ) C474_=_C766( C474 C766 ) C474_=_C1115( C474 C1115 ) \nC474_=_C1164( C474 C1164 ) C474_=_C1539( C474 C1539 ) C474_=_C1583( C474 C1583 ) C474_=_C1616( C474 C1616 ) C474_=_C2570( C474 C2570 ) C474_=_C2984( C474 C2984 ) \nC474_=_C3065( C474 C3065 ) C474_=_C3066( C474 C3066 ) C474_=_C3067( C474 C3067 ) C474_=_C3068( C474 C3068 ) C474_=_C3069( C474 C3069 ) C474_=_C3070( C474 C3070 ) \nC474_=_C3071( C474 C3071 ) C474_=_C3072( C474 C3072 ) C474_=_C3073( C474 C3073 ) C474_=_C3074( C474 C3074 ) C474_=_C3075( C474 C3075 ) C474_=_C3076( C474 C3076 ) \nC474_=_C3077( C474 C3077 ) C474_=_C3078( C474 C3078 ) C476_=_C477( C476 C477 ) C476_=_C478( C476 C478 ) C476_=_C479( C476 C479 ) C476_=_C480( C476 C480 ) \nC476_=_C481( C476 C481 ) C476_=_C482( C476 C482 ) C476_=_C483( C476 C483 ) C476_=_C484( C476 C484 ) C476_=_C485( C476 C485 ) C476_=_C486( C476 C486 ) \nC476_=_C487( C476 C487 ) C476_=_C488( C476 C488 ) C476_=_C3066( C476 C3066 ) C476_=_C3182( C476 C3182 ) C476_=_C3246( C476 C3246 ) C477_=_C478( C477 C478 ) \nC477_=_C479( C477 C479 ) C477_=_C480( C477 C480 ) C477_=_C481( C477 C481 ) C477_=_C482( C477 C482 ) C477_=_C483( C477 C483 ) C477_=_C484( C477 C484 ) \nC477_=_C485( C477 C485 ) C477_=_C486( C477 C486 ) C477_=_C487( C477 C487 ) C477_=_C488( C477 C488 ) C478_=_C479( C478 C479 ) C478_=_C480( C478 C480 ) \nC478_=_C481( C478 C481 ) C478_=_C482( C478 C482 ) C478_=_C483( C478 C483 ) C478_=_C484( C478 C484 ) C478_=_C485( C478 C485 ) C478_=_C486( C478 C486 ) \nC478_=_C487( C478 C487 ) C478_=_C488( C478 C488 ) C478_=_C3069( C478 C3069 ) C479_=_C480( C479 C480 ) C479_=_C481( C479 C481 ) C479_=_C482( C479 C482 ) \nC479_=_C483( C479 C483 ) C479_=_C484( C479 C484 ) C479_=_C485( C479 C485 ) C479_=_C486( C479 C486 ) C479_=_C487( C479 C487 ) C479_=_C488( C479 C488 ) \nC479_=_C3070( C479 C3070 ) C479_=_C3184( C479 C3184 ) C479_=_C3688( C479 C3688 ) C480_=_C481( C480 C481 ) C480_=_C482( C480 C482 ) C480_=_C483( C480 C483 ) \nC480_=_C484( C480 C484 ) C480_=_C485( C480 C485 ) C480_=_C486( C480 C486 ) C480_=_C487( C480 C487 ) C480_=_C488( C480 C488 ) C480_=_C3072( C480 C3072 ) \nC480_=_C3186( C480 C3186 ) C480_=_C3827( C480 C3827 ) C481_=_C482( C481 C482 ) C481_=_C483( C481 C483 ) C481_=_C484( C481 C484 ) C481_=_C485( C481 C485 ) \nC481_=_C486( C481 C486 ) C481_=_C487( C481 C487 )</w:t>
      </w:r>
    </w:p>
    <w:p>
      <w:pPr>
        <w:pStyle w:val="PreformattedText"/>
        <w:bidi w:val="0"/>
        <w:spacing w:before="0" w:after="0"/>
        <w:jc w:val="left"/>
        <w:rPr/>
      </w:pPr>
      <w:r>
        <w:rPr/>
        <w:t xml:space="preserve"> </w:t>
      </w:r>
      <w:r>
        <w:rPr/>
        <w:t>C481_=_C488( C481 C488 ) C481_=_C3073( C481 C3073 ) C481_=_C3189( C481 C3189 ) C481_=_C3914( C481 C3914 ) \nC482_=_C483( C482 C483 ) C482_=_C484( C482 C484 ) C482_=_C485( C482 C485 ) C482_=_C486( C482 C486 ) C482_=_C487( C482 C487 ) C482_=_C488( C482 C488 ) \nC482_=_C3191( C482 C3191 ) C483_=_C484( C483 C484 ) C483_=_C485( C483 C485 ) C483_=_C486( C483 C486 ) C483_=_C487( C483 C487 ) C483_=_C488( C483 C488 ) \nC483_=_C3074( C483 C3074 ) C483_=_C3193( C483 C3193 ) C483_=_C3995( C483 C3995 ) C484_=_C485( C484 C485 ) C484_=_C486( C484 C486 ) C484_=_C487( C484 C487 ) \nC484_=_C488( C484 C488 ) C484_=_C3195( C484 C3195 ) C485_=_C486( C485 C486 ) C485_=_C487( C485 C487 ) C485_=_C488( C485 C488 ) C485_=_C3075( C485 C3075 ) \nC485_=_C3196( C485 C3196 ) C485_=_C4041( C485 C4041 ) C486_=_C487( C486 C487 ) C486_=_C488( C486 C488 ) C486_=_C3076( C486 C3076 ) C487_=_C488( C487 C488 ) \nC487_=_C3078( C487 C3078 ) C488_=_C809( C488 C809 ) C488_=_C1127( C488 C1127 ) C488_=_C1178( C488 C1178 ) C488_=_C1631( C488 C1631 ) C488_=_C2583( C488 C2583 ) \nC488_=_C2840( C488 C2840 ) C488_=_C3198( C488 C3198 ) C488_=_C3246( C488 C3246 ) C488_=_C3339( C488 C3339 ) C488_=_C3400( C488 C3400 ) C488_=_C3472( C488 C3472 ) \nC488_=_C3524( C488 C3524 ) C488_=_C3595( C488 C3595 ) C488_=_C3688( C488 C3688 ) C488_=_C3761( C488 C3761 ) C488_=_C3787( C488 C3787 ) C488_=_C3798( C488 C3798 ) \nC488_=_C3827( C488 C3827 ) C488_=_C3914( C488 C3914 ) C488_=_C3995( C488 C3995 ) C488_=_C4041( C488 C4041 ) C488_=_C4085( C488 C4085 ) C488_=_C4103( C488 C4103 ) \nC553_=_C988( C553 C988 ) C553_=_C1332( C553 C1332 ) C553_=_C2056( C553 C2056 ) C553_=_C2373( C553 C2373 ) C553_=_C2426( C553 C2426 ) C553_=_C2479( C553 C2479 ) \nC553_=_C3065( C553 C3065 ) C553_=_C3127( C553 C3127 ) C553_=_C3182( C553 C3182 ) C553_=_C3183( C553 C3183 ) C553_=_C3184( C553 C3184 ) C553_=_C3185( C553 C3185 ) \nC553_=_C3186( C553 C3186 ) C553_=_C3187( C553 C3187 ) C553_=_C3188( C553 C3188 ) C553_=_C3189( C553 C3189 ) C553_=_C3190( C553 C3190 ) C553_=_C3191( C553 C3191 ) \nC553_=_C3192( C553 C3192 ) C553_=_C3193( C553 C3193 ) C553_=_C3194( C553 C3194 ) C553_=_C3195( C553 C3195 ) C553_=_C3196( C553 C3196 ) C553_=_C3197( C553 C3197 ) \nC553_=_C3198( C553 C3198 ) C690_=_C766( C690 C766 ) C690_=_C1115( C690 C1115 ) C690_=_C1164( C690 C1164 ) C690_=_C1539( C690 C1539 ) C690_=_C1583( C690 C1583 ) \nC690_=_C1616( C690 C1616 ) C690_=_C2570( C690 C2570 ) C690_=_C2984( C690 C2984 ) C690_=_C3065( C690 C3065 ) C690_=_C3066( C690 C3066 ) C690_=_C3067( C690 C3067 ) \nC690_=_C3068( C690 C3068 ) C690_=_C3069( C690 C3069 ) C690_=_C3070( C690 C3070 ) C690_=_C3071( C690 C3071 ) C690_=_C3072( C690 C3072 ) C690_=_C3073( C690 C3073 ) \nC690_=_C3074( C690 C3074 ) C690_=_C3075( C690 C3075 ) C690_=_C3076( C690 C3076 ) C690_=_C3077( C690 C3077 ) C690_=_C3078( C690 C3078 ) C766_=_C1115( C766 C1115 ) \nC766_=_C1164( C766 C1164 ) C766_=_C1539( C766 C1539 ) C766_=_C1583( C766 C1583 ) C766_=_C1616( C766 C1616 ) C766_=_C2570( C766 C2570 ) C766_=_C2984( C766 C2984 ) \nC766_=_C3065( C766 C3065 ) C766_=_C3066( C766 C3066 ) C766_=_C3067( C766 C3067 ) C766_=_C3068( C766 C3068 ) C766_=_C3069( C766 C3069 ) C766_=_C3070( C766 C3070 ) \nC766_=_C3071( C766 C3071 ) C766_=_C3072( C766 C3072 ) C766_=_C3073( C766 C3073 ) C766_=_C3074( C766 C3074 ) C766_=_C3075( C766 C3075 ) C766_=_C3076( C766 C3076 ) \nC766_=_C3077( C766 C3077 ) C766_=_C3078( C766 C3078 ) C809_=_C1127( C809 C1127 ) C809_=_C1178( C809 C1178 ) C809_=_C1631( C809 C1631 ) C809_=_C2583( C809 C2583 ) \nC809_=_C2840( C809 C2840 ) C809_=_C3198( C809 C3198 ) C809_=_C3246( C809 C3246 ) C809_=_C3339( C809 C3339 ) C809_=_C3400( C809 C3400 ) C809_=_C3472( C809 C3472 ) \nC809_=_C3524( C809 C3524 ) C809_=_C3595( C809 C3595 ) C809_=_C3688( C809 C3688 ) C809_=_C3761( C809 C3761 ) C809_=_C3787( C809 C3787 ) C809_=_C3798( C809 C3798 ) \nC809_=_C3827( C809 C3827 ) C809_=_C3914( C809 C3914 ) C809_=_C3995( C809 C3995 ) C809_=_C4041( C809 C4041 ) C809_=_C4085( C809 C4085 ) C809_=_C4103( C809 C4103 ) \nC988_=_C1332( C988 C1332 ) C988_=_C2056( C988 C2056 ) C988_=_C2373( C988 C2373 ) C988_=_C2426( C988 C2426 ) C988_=_C2479( C988 C2479 ) C988_=_C3065( C988 C3065 ) \nC988_=_C3127( C988 C3127 ) C988_=_C3182( C988 C3182 ) C988_=_C3183( C988 C3183 ) C988_=_C3184( C988 C3184 ) C988_=_C3185( C988 C3185 ) C988_=_C3186( C988 C3186 ) \nC988_=_C3187( C988 C3187 ) C988_=_C3188( C988 C3188 ) C988_=_C3189( C988 C3189 ) C988_=_C3190( C988 C3190 ) C988_=_C3191( C988 C3191 ) C988_=_C3192( C988 C3192 ) \nC988_=_C3193( C988 C3193 ) C988_=_C3194( C988 C3194 ) C988_=_C3195( C988 C3195 ) C988_=_C3196( C988 C3196 ) C988_=_C3197( C988 C3197 ) C988_=_C3198( C988 C3198 ) \nC1115_=_C1127( C1115 C1127 ) C1115_=_C1164( C1115 C1164 ) C1115_=_C1539( C1115 C1539 ) C1115_=_C1583( C1115 C1583 ) C1115_=_C1616( C1115 C1616 ) C1115_=_C2570( C1115 C2570 ) \nC1115_=_C2984( C1115 C2984 ) C1115_=_C3065( C1115 C3065 ) C1115_=_C3066( C1115 C3066 ) C1115_=_C3067( C1115 C3067 ) C1115_=_C3068( C1115 C3068 ) C1115_=_C3069( C1115 C3069 ) \nC1115_=_C3070( C1115 C3070 ) C1115_=_C3071( C1115 C3071 ) C1115_=_C3072( C1115 C3072 ) C1115_=_C3073( C1115 C3073 ) C1115_=_C3074( C1115 C3074 ) C1115_=_C3075( C1115 C3075 ) \nC1115_=_C3076( C1115 C3076 ) C1115_=_C3077( C1115 C3077 ) C1115_=_C3078( C1115 C3078 ) C1127_=_C1178( C1127 C1178 ) C1127_=_C1631( C1127 C1631 ) C1127_=_C2583( C1127 C2583 ) \nC1127_=_C2840( C1127 C2840 ) C1127_=_C3198( C1127 C3198 ) C1127_=_C3246( C1127 C3246 ) C1127_=_C3339( C1127 C3339 ) C1127_=_C3400( C1127 C3400 ) C1127_=_C3472( C1127 C3472 ) \nC1127_=_C3524( C1127 C3524 ) C1127_=_C3595( C1127 C3595 ) C1127_=_C3688( C1127 C3688 ) C1127_=_C3761( C1127 C3761 ) C1127_=_C3787( C1127 C3787 ) C1127_=_C3798( C1127 C3798 ) \nC1127_=_C3827( C1127 C3827 ) C1127_=_C3914( C1127 C3914 ) C1127_=_C3995( C1127 C3995 ) C1127_=_C4041( C1127 C4041 ) C1127_=_C4085( C1127 C4085 ) C1127_=_C4103( C1127 C4103 ) \nC1164_=_C1178( C1164 C1178 ) C1164_=_C1539( C1164 C1539 ) C1164_=_C1583( C1164 C1583 ) C1164_=_C1616( C1164 C1616 ) C1164_=_C2570( C1164 C2570 ) C1164_=_C2984( C1164 C2984 ) \nC1164_=_C3065( C1164 C3065 ) C1164_=_C3066( C1164 C3066 ) C1164_=_C3067( C1164 C3067 ) C1164_=_C3068( C1164 C3068 ) C1164_=_C3069( C1164 C3069 ) C1164_=_C3070( C1164 C3070 ) \nC1164_=_C3071( C1164 C3071 ) C1164_=_C3072( C1164 C3072 ) C1164_=_C3073( C1164 C3073 ) C1164_=_C3074( C1164 C3074 ) C1164_=_C3075( C1164 C3075 ) C1164_=_C3076( C1164 C3076 ) \nC1164_=_C3077( C1164 C3077 ) C1164_=_C3078( C1164 C3078 ) C1178_=_C1631( C1178 C1631 ) C1178_=_C2583( C1178 C2583 ) C1178_=_C2840( C1178 C2840 ) C1178_=_C3198( C1178 C3198 ) \nC1178_=_C3246( C1178 C3246 ) C1178_=_C3339( C1178 C3339 ) C1178_=_C3400( C1178 C3400 ) C1178_=_C3472( C1178 C3472 ) C1178_=_C3524( C1178 C3524 ) C1178_=_C3595( C1178 C3595 ) \nC1178_=_C3688( C1178 C3688 ) C1178_=_C3761( C1178 C3761 ) C1178_=_C3787( C1178 C3787 ) C1178_=_C3798( C1178 C3798 ) C1178_=_C3827( C1178 C3827 ) C1178_=_C3914( C1178 C3914 ) \nC1178_=_C3995( C1178 C3995 ) C1178_=_C4041( C1178 C4041 ) C1178_=_C4085( C1178 C4085 ) C1178_=_C4103( C1178 C4103 ) C1332_=_C2056( C1332 C2056 ) C1332_=_C2373( C1332 C2373 ) \nC1332_=_C2426( C1332 C2426 ) C1332_=_C2479( C1332 C2479 ) C1332_=_C3065( C1332 C3065 ) C1332_=_C3127( C1332 C3127 ) C1332_=_C3182( C1332 C3182 ) C1332_=_C3183( C1332 C3183 ) \nC1332_=_C3184( C1332 C3184 ) C1332_=_C3185( C1332 C3185 ) C1332_=_C3186( C1332 C3186 ) C1332_=_C3187( C1332 C3187 ) C1332_=_C3188( C1332 C3188 ) C1332_=_C3189( C1332 C3189 ) \nC1332_=_C3190( C1332 C3190 ) C1332_=_C3191( C1332 C3191 ) C1332_=_C3192( C1332 C3192 ) C1332_=_C3193( C1332 C3193 ) C1332_=_C3194( C1332 C3194 ) C1332_=_C3195( C1332 C3195 ) \nC1332_=_C3196( C1332 C3196 ) C1332_=_C3197( C1332 C3197 ) C1332_=_C3198( C1332 C3198 ) C1539_=_C1583( C1539 C1583 ) C1539_=_C1616( C1539 C1616 ) C1539_=_C2570( C1539 C2570 ) \nC1539_=_C2984( C1539 C2984 ) C1539_=_C3065( C1539 C3065 ) C1539_=_C3066( C1539 C3066 ) C1539_=_C3067( C1539 C3067 ) C1539_=_C3068( C1539 C3068 ) C1539_=_C3069( C1539 C3069 ) \nC1539_=_C3070( C1539 C3070 ) C1539_=_C3071( C1539 C3071 ) C1539_=_C3072( C1539 C3072 ) C1539_=_C3073( C1539 C3073 ) C1539_=_C3074( C1539 C3074 ) C1539_=_C3075( C1539 C3075 ) \nC1539_=_C3076( C1539 C3076 ) C1539_=_C3077( C1539 C3077 ) C1539_=_C3078( C1539 C3078 ) C1583_=_C1616( C1583 C1616 ) C1583_=_C2570( C1583 C2570 ) C1583_=_C2984( C1583 C2984 ) \nC1583_=_C3065( C1583 C3065 ) C1583_=_C3066( C1583 C3066 ) C1583_=_C3067( C1583 C3067 ) C1583_=_C3068( C1583 C3068 ) C1583_=_C3069( C1583 C3069 ) C1583_=_C3070( C1583 C3070 ) \nC1583_=_C3071( C1583 C3071 ) C1583_=_C3072( C1583 C3072 ) C1583_=_C3073( C1583 C3073 ) C1583_=_C3074( C1583 C3074 ) C1583_=_C3075( C1583 C3075 ) C1583_=_C3076( C1583 C3076 ) \nC1583_=_C3077( C1583 C3077 ) C1583_=_C3078( C1583 C3078 ) C1616_=_C1631( C1616 C1631 ) C1616_=_C2570( C1616 C2570 ) C1616_=_C2984( C1616 C2984 ) C1616_=_C3065( C1616 C3065 ) \nC1616_=_C3066( C1616 C3066 ) C1616_=_C3067( C1616 C3067 ) C1616_=_C3068( C1616 C3068 ) C1616_=_C3069( C1616 C3069 ) C1616_=_C3070( C1616 C3070 ) C1616_=_C3071( C1616 C3071 ) \nC1616_=_C3072( C1616 C3072 ) C1616_=_C3073( C1616 C3073 ) C1616_=_C3074( C1616 C3074 ) C1616_=_C3075( C1616 C3075 ) C1616_=_C3076( C1616 C3076 ) C1616_=_C3077( C1616 C3077 ) \nC1616_=_C3078( C1616 C3078 ) C1631_=_C2583( C1631 C2583 ) C1631_=_C2840( C1631 C2840 ) C1631_=_C3198( C1631 C3198 ) C1631_=_C3246( C1631 C3246 ) C1631_=_C3339( C1631 C3339 ) \nC1631_=_C3400( C1631 C3400 ) C1631_=_C3472( C1631 C3472 ) C1631_=_C3524( C1631 C3524 ) C1631_=_C3595( C1631 C3595 ) C1631_=_C3688( C1631 C3688 ) C1631_=_C3761( C1631 C3761 ) \nC1631_=_C3787( C1631 C3787 ) C1631_=_C3798( C1631 C3798 ) C1631_=_C3827( C1631 C3827 ) C1631_=_C3914( C1631 C3914 ) C1631_=_C3995( C1631 C3995 ) C1631_=_C4041( C1631 C4041 ) \nC1631_=_C4085( C1631 C4085 ) C1631_=_C4103( C1631 C4103 ) C2056_=_C2373( C2056 C2373 ) C2056_=_C2426( C2056 C2426 ) C2056_=_C2479( C2056 C2479 )</w:t>
      </w:r>
    </w:p>
    <w:p>
      <w:pPr>
        <w:pStyle w:val="PreformattedText"/>
        <w:bidi w:val="0"/>
        <w:spacing w:before="0" w:after="0"/>
        <w:jc w:val="left"/>
        <w:rPr/>
      </w:pPr>
      <w:r>
        <w:rPr/>
        <w:t xml:space="preserve"> </w:t>
      </w:r>
      <w:r>
        <w:rPr/>
        <w:t>C2056_=_C3065( C2056 C3065 ) \nC2056_=_C3127( C2056 C3127 ) C2056_=_C3182( C2056 C3182 ) C2056_=_C3183( C2056 C3183 ) C2056_=_C3184( C2056 C3184 ) C2056_=_C3185( C2056 C3185 ) C2056_=_C3186( C2056 C3186 ) \nC2056_=_C3187( C2056 C3187 ) C2056_=_C3188( C2056 C3188 ) C2056_=_C3189( C2056 C3189 ) C2056_=_C3190( C2056 C3190 ) C2056_=_C3191( C2056 C3191 ) C2056_=_C3192( C2056 C3192 ) \nC2056_=_C3193( C2056 C3193 ) C2056_=_C3194( C2056 C3194 ) C2056_=_C3195( C2056 C3195 ) C2056_=_C3196( C2056 C3196 ) C2056_=_C3197( C2056 C3197 ) C2056_=_C3198( C2056 C3198 ) \nC2373_=_C2426( C2373 C2426 ) C2373_=_C2479( C2373 C2479 ) C2373_=_C3065( C2373 C3065 ) C2373_=_C3127( C2373 C3127 ) C2373_=_C3182( C2373 C3182 ) C2373_=_C3183( C2373 C3183 ) \nC2373_=_C3184( C2373 C3184 ) C2373_=_C3185( C2373 C3185 ) C2373_=_C3186( C2373 C3186 ) C2373_=_C3187( C2373 C3187 ) C2373_=_C3188( C2373 C3188 ) C2373_=_C3189( C2373 C3189 ) \nC2373_=_C3190( C2373 C3190 ) C2373_=_C3191( C2373 C3191 ) C2373_=_C3192( C2373 C3192 ) C2373_=_C3193( C2373 C3193 ) C2373_=_C3194( C2373 C3194 ) C2373_=_C3195( C2373 C3195 ) \nC2373_=_C3196( C2373 C3196 ) C2373_=_C3197( C2373 C3197 ) C2373_=_C3198( C2373 C3198 ) C2426_=_C2479( C2426 C2479 ) C2426_=_C3065( C2426 C3065 ) C2426_=_C3127( C2426 C3127 ) \nC2426_=_C3182( C2426 C3182 ) C2426_=_C3183( C2426 C3183 ) C2426_=_C3184( C2426 C3184 ) C2426_=_C3185( C2426 C3185 ) C2426_=_C3186( C2426 C3186 ) C2426_=_C3187( C2426 C3187 ) \nC2426_=_C3188( C2426 C3188 ) C2426_=_C3189( C2426 C3189 ) C2426_=_C3190( C2426 C3190 ) C2426_=_C3191( C2426 C3191 ) C2426_=_C3192( C2426 C3192 ) C2426_=_C3193( C2426 C3193 ) \nC2426_=_C3194( C2426 C3194 ) C2426_=_C3195( C2426 C3195 ) C2426_=_C3196( C2426 C3196 ) C2426_=_C3197( C2426 C3197 ) C2426_=_C3198( C2426 C3198 ) C2479_=_C3065( C2479 C3065 ) \nC2479_=_C3127( C2479 C3127 ) C2479_=_C3182( C2479 C3182 ) C2479_=_C3183( C2479 C3183 ) C2479_=_C3184( C2479 C3184 ) C2479_=_C3185( C2479 C3185 ) C2479_=_C3186( C2479 C3186 ) \nC2479_=_C3187( C2479 C3187 ) C2479_=_C3188( C2479 C3188 ) C2479_=_C3189( C2479 C3189 ) C2479_=_C3190( C2479 C3190 ) C2479_=_C3191( C2479 C3191 ) C2479_=_C3192( C2479 C3192 ) \nC2479_=_C3193( C2479 C3193 ) C2479_=_C3194( C2479 C3194 ) C2479_=_C3195( C2479 C3195 ) C2479_=_C3196( C2479 C3196 ) C2479_=_C3197( C2479 C3197 ) C2479_=_C3198( C2479 C3198 ) \nC2570_=_C2583( C2570 C2583 ) C2570_=_C2984( C2570 C2984 ) C2570_=_C3065( C2570 C3065 ) C2570_=_C3066( C2570 C3066 ) C2570_=_C3067( C2570 C3067 ) C2570_=_C3068( C2570 C3068 ) \nC2570_=_C3069( C2570 C3069 ) C2570_=_C3070( C2570 C3070 ) C2570_=_C3071( C2570 C3071 ) C2570_=_C3072( C2570 C3072 ) C2570_=_C3073( C2570 C3073 ) C2570_=_C3074( C2570 C3074 ) \nC2570_=_C3075( C2570 C3075 ) C2570_=_C3076( C2570 C3076 ) C2570_=_C3077( C2570 C3077 ) C2570_=_C3078( C2570 C3078 ) C2583_=_C2840( C2583 C2840 ) C2583_=_C3198( C2583 C3198 ) \nC2583_=_C3246( C2583 C3246 ) C2583_=_C3339( C2583 C3339 ) C2583_=_C3400( C2583 C3400 ) C2583_=_C3472( C2583 C3472 ) C2583_=_C3524( C2583 C3524 ) C2583_=_C3595( C2583 C3595 ) \nC2583_=_C3688( C2583 C3688 ) C2583_=_C3761( C2583 C3761 ) C2583_=_C3787( C2583 C3787 ) C2583_=_C3798( C2583 C3798 ) C2583_=_C3827( C2583 C3827 ) C2583_=_C3914( C2583 C3914 ) \nC2583_=_C3995( C2583 C3995 ) C2583_=_C4041( C2583 C4041 ) C2583_=_C4085( C2583 C4085 ) C2583_=_C4103( C2583 C4103 ) C2840_=_C3198( C2840 C3198 ) C2840_=_C3246( C2840 C3246 ) \nC2840_=_C3339( C2840 C3339 ) C2840_=_C3400( C2840 C3400 ) C2840_=_C3472( C2840 C3472 ) C2840_=_C3524( C2840 C3524 ) C2840_=_C3595( C2840 C3595 ) C2840_=_C3688( C2840 C3688 ) \nC2840_=_C3761( C2840 C3761 ) C2840_=_C3787( C2840 C3787 ) C2840_=_C3798( C2840 C3798 ) C2840_=_C3827( C2840 C3827 ) C2840_=_C3914( C2840 C3914 ) C2840_=_C3995( C2840 C3995 ) \nC2840_=_C4041( C2840 C4041 ) C2840_=_C4085( C2840 C4085 ) C2840_=_C4103( C2840 C4103 ) C2984_=_C3065( C2984 C3065 ) C2984_=_C3066( C2984 C3066 ) C2984_=_C3067( C2984 C3067 ) \nC2984_=_C3068( C2984 C3068 ) C2984_=_C3069( C2984 C3069 ) C2984_=_C3070( C2984 C3070 ) C2984_=_C3071( C2984 C3071 ) C2984_=_C3072( C2984 C3072 ) C2984_=_C3073( C2984 C3073 ) \nC2984_=_C3074( C2984 C3074 ) C2984_=_C3075( C2984 C3075 ) C2984_=_C3076( C2984 C3076 ) C2984_=_C3077( C2984 C3077 ) C2984_=_C3078( C2984 C3078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077( C3065 C3077 ) C3065_=_C3078( C3065 C3078 ) \nC3065_=_C3127( C3065 C3127 ) C3065_=_C3182( C3065 C3182 ) C3065_=_C3183( C3065 C3183 ) C3065_=_C3184( C3065 C3184 ) C3065_=_C3185( C3065 C3185 ) C3065_=_C3186( C3065 C3186 ) \nC3065_=_C3187( C3065 C3187 ) C3065_=_C3188( C3065 C3188 ) C3065_=_C3189( C3065 C3189 ) C3065_=_C3190( C3065 C3190 ) C3065_=_C3191( C3065 C3191 ) C3065_=_C3192( C3065 C3192 ) \nC3065_=_C3193( C3065 C3193 ) C3065_=_C3194( C3065 C3194 ) C3065_=_C3195( C3065 C3195 ) C3065_=_C3196( C3065 C3196 ) C3065_=_C3197( C3065 C3197 ) C3065_=_C3198( C3065 C3198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182( C3066 C3182 ) C3066_=_C3246( C3066 C3246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400( C3067 C3400 ) C3068_=_C3069( C3068 C3069 ) C3068_=_C3070( C3068 C3070 ) C3068_=_C3071( C3068 C3071 ) C3068_=_C3072( C3068 C3072 ) \nC3068_=_C3073( C3068 C3073 ) C3068_=_C3074( C3068 C3074 ) C3068_=_C3075( C3068 C3075 ) C3068_=_C3076( C3068 C3076 ) C3068_=_C3077( C3068 C3077 ) C3068_=_C3078( C3068 C3078 ) \nC3068_=_C3595( C3068 C3595 ) C3069_=_C3070( C3069 C3070 ) C3069_=_C3071( C3069 C3071 ) C3069_=_C3072( C3069 C3072 ) C3069_=_C3073( C3069 C3073 ) C3069_=_C3074( C3069 C3074 ) \nC3069_=_C3075( C3069 C3075 ) C3069_=_C3076( C3069 C3076 ) C3069_=_C3077( C3069 C3077 ) C3069_=_C3078( C3069 C3078 ) C3070_=_C3071( C3070 C3071 ) C3070_=_C3072( C3070 C3072 ) \nC3070_=_C3073( C3070 C3073 ) C3070_=_C3074( C3070 C3074 ) C3070_=_C3075( C3070 C3075 ) C3070_=_C3076( C3070 C3076 ) C3070_=_C3077( C3070 C3077 ) C3070_=_C3078( C3070 C3078 ) \nC3070_=_C3184( C3070 C3184 ) C3070_=_C3688( C3070 C3688 ) C3071_=_C3072( C3071 C3072 ) C3071_=_C3073( C3071 C3073 ) C3071_=_C3074( C3071 C3074 ) C3071_=_C3075( C3071 C3075 ) \nC3071_=_C3076( C3071 C3076 ) C3071_=_C3077( C3071 C3077 ) C3071_=_C3078( C3071 C3078 ) C3071_=_C3798( C3071 C3798 ) C3072_=_C3073( C3072 C3073 ) C3072_=_C3074( C3072 C3074 ) \nC3072_=_C3075( C3072 C3075 ) C3072_=_C3076( C3072 C3076 ) C3072_=_C3077( C3072 C3077 ) C3072_=_C3078( C3072 C3078 ) C3072_=_C3186( C3072 C3186 ) C3072_=_C3827( C3072 C3827 ) \nC3073_=_C3074( C3073 C3074 ) C3073_=_C3075( C3073 C3075 ) C3073_=_C3076( C3073 C3076 ) C3073_=_C3077( C3073 C3077 ) C3073_=_C3078( C3073 C3078 ) C3073_=_C3189( C3073 C3189 ) \nC3073_=_C3914( C3073 C3914 ) C3074_=_C3075( C3074 C3075 ) C3074_=_C3076( C3074 C3076 ) C3074_=_C3077( C3074 C3077 ) C3074_=_C3078( C3074 C3078 ) C3074_=_C3193( C3074 C3193 ) \nC3074_=_C3995( C3074 C3995 ) C3075_=_C3076( C3075 C3076 ) C3075_=_C3077( C3075 C3077 ) C3075_=_C3078( C3075 C3078 ) C3075_=_C3196( C3075 C3196 ) C3075_=_C4041( C3075 C4041 ) \nC3076_=_C3077( C3076 C3077 ) C3076_=_C3078( C3076 C3078 ) C3077_=_C3078( C3077 C3078 ) C3077_=_C4103( C3077 C4103 ) C3127_=_C3182( C3127 C3182 ) C3127_=_C3183( C3127 C3183 ) \nC3127_=_C3184( C3127 C3184 ) C3127_=_C3185( C3127 C3185 ) C3127_=_C3186( C3127 C3186 ) C3127_=_C3187( C3127 C3187 ) C3127_=_C3188( C3127 C3188 ) C3127_=_C3189( C3127 C3189 ) \nC3127_=_C3190( C3127 C3190 ) C3127_=_C3191( C3127 C3191 ) C3127_=_C3192( C3127 C3192 ) C3127_=_C3193( C3127 C3193 ) C3127_=_C3194( C3127 C3194 ) C3127_=_C3195( C3127 C3195 ) \nC3127_=_C3196( C3127 C3196 ) C3127_=_C3197( C3127 C3197 ) C3127_=_C3198( C3127 C3198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2_=_C3195( C3182 C3195 ) C3182_=_C3196( C3182 C3196 ) C3182_=_C3197( C3182 C3197 ) \nC3182_=_C3198( C3182 C3198 ) C3182_=_C3246( C3182 C3246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197( C3183 C3197 ) C3183_=_C3198( C3183 C3198 ) C3183_=_C3472( C3183 C3472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4_=_C3198( C3184 C3198 ) C3184_=_C3688( C3184 C3688 ) C3185_=_C3186( C3185 C3186 ) C3185_=_C3187( C3185 C3187 ) C3185_=_C3188( C3185 C3188 ) \nC3185_=_C3189(</w:t>
      </w:r>
    </w:p>
    <w:p>
      <w:pPr>
        <w:pStyle w:val="PreformattedText"/>
        <w:bidi w:val="0"/>
        <w:spacing w:before="0" w:after="0"/>
        <w:jc w:val="left"/>
        <w:rPr/>
      </w:pPr>
      <w:r>
        <w:rPr/>
        <w:t xml:space="preserve"> </w:t>
      </w:r>
      <w:r>
        <w:rPr/>
        <w:t>C3185 C3189 ) C3185_=_C3190( C3185 C3190 ) C3185_=_C3191( C3185 C3191 ) C3185_=_C3192( C3185 C3192 ) C3185_=_C3193( C3185 C3193 ) C3185_=_C3194( C3185 C3194 ) \nC3185_=_C3195( C3185 C3195 ) C3185_=_C3196( C3185 C3196 ) C3185_=_C3197( C3185 C3197 ) C3185_=_C3198( C3185 C3198 ) C3185_=_C3787( C3185 C3787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198( C3186 C3198 ) C3186_=_C3827( C3186 C3827 ) \nC3187_=_C3188( C3187 C3188 ) C3187_=_C3189( C3187 C3189 ) C3187_=_C3190( C3187 C3190 ) C3187_=_C3191( C3187 C3191 ) C3187_=_C3192( C3187 C3192 ) C3187_=_C3193( C3187 C3193 ) \nC3187_=_C3194( C3187 C3194 ) C3187_=_C3195( C3187 C3195 ) C3187_=_C3196( C3187 C3196 ) C3187_=_C3197( C3187 C3197 ) C3187_=_C3198( C3187 C3198 ) C3188_=_C3189( C3188 C3189 ) \nC3188_=_C3190( C3188 C3190 ) C3188_=_C3191( C3188 C3191 ) C3188_=_C3192( C3188 C3192 ) C3188_=_C3193( C3188 C3193 ) C3188_=_C3194( C3188 C3194 ) C3188_=_C3195( C3188 C3195 ) \nC3188_=_C3196( C3188 C3196 ) C3188_=_C3197( C3188 C3197 ) C3188_=_C3198( C3188 C3198 ) C3189_=_C3190( C3189 C3190 ) C3189_=_C3191( C3189 C3191 ) C3189_=_C3192( C3189 C3192 ) \nC3189_=_C3193( C3189 C3193 ) C3189_=_C3194( C3189 C3194 ) C3189_=_C3195( C3189 C3195 ) C3189_=_C3196( C3189 C3196 ) C3189_=_C3197( C3189 C3197 ) C3189_=_C3198( C3189 C3198 ) \nC3189_=_C3914( C3189 C3914 ) C3190_=_C3191( C3190 C3191 ) C3190_=_C3192( C3190 C3192 ) C3190_=_C3193( C3190 C3193 ) C3190_=_C3194( C3190 C3194 ) C3190_=_C3195( C3190 C3195 ) \nC3190_=_C3196( C3190 C3196 ) C3190_=_C3197( C3190 C3197 ) C3190_=_C3198( C3190 C3198 ) C3191_=_C3192( C3191 C3192 ) C3191_=_C3193( C3191 C3193 ) C3191_=_C3194( C3191 C3194 ) \nC3191_=_C3195( C3191 C3195 ) C3191_=_C3196( C3191 C3196 ) C3191_=_C3197( C3191 C3197 ) C3191_=_C3198( C3191 C3198 ) C3192_=_C3193( C3192 C3193 ) C3192_=_C3194( C3192 C3194 ) \nC3192_=_C3195( C3192 C3195 ) C3192_=_C3196( C3192 C3196 ) C3192_=_C3197( C3192 C3197 ) C3192_=_C3198( C3192 C3198 ) C3193_=_C3194( C3193 C3194 ) C3193_=_C3195( C3193 C3195 ) \nC3193_=_C3196( C3193 C3196 ) C3193_=_C3197( C3193 C3197 ) C3193_=_C3198( C3193 C3198 ) C3193_=_C3995( C3193 C3995 ) C3194_=_C3195( C3194 C3195 ) C3194_=_C3196( C3194 C3196 ) \nC3194_=_C3197( C3194 C3197 ) C3194_=_C3198( C3194 C3198 ) C3195_=_C3196( C3195 C3196 ) C3195_=_C3197( C3195 C3197 ) C3195_=_C3198( C3195 C3198 ) C3196_=_C3197( C3196 C3197 ) \nC3196_=_C3198( C3196 C3198 ) C3196_=_C4041( C3196 C4041 ) C3197_=_C3198( C3197 C3198 ) C3198_=_C3246( C3198 C3246 ) C3198_=_C3339( C3198 C3339 ) C3198_=_C3400( C3198 C3400 ) \nC3198_=_C3472( C3198 C3472 ) C3198_=_C3524( C3198 C3524 ) C3198_=_C3595( C3198 C3595 ) C3198_=_C3688( C3198 C3688 ) C3198_=_C3761( C3198 C3761 ) C3198_=_C3787( C3198 C3787 ) \nC3198_=_C3798( C3198 C3798 ) C3198_=_C3827( C3198 C3827 ) C3198_=_C3914( C3198 C3914 ) C3198_=_C3995( C3198 C3995 ) C3198_=_C4041( C3198 C4041 ) C3198_=_C4085( C3198 C4085 ) \nC3198_=_C4103( C3198 C4103 ) C3246_=_C3339( C3246 C3339 ) C3246_=_C3400( C3246 C3400 ) C3246_=_C3472( C3246 C3472 ) C3246_=_C3524( C3246 C3524 ) C3246_=_C3595( C3246 C3595 ) \nC3246_=_C3688( C3246 C3688 ) C3246_=_C3761( C3246 C3761 ) C3246_=_C3787( C3246 C3787 ) C3246_=_C3798( C3246 C3798 ) C3246_=_C3827( C3246 C3827 ) C3246_=_C3914( C3246 C3914 ) \nC3246_=_C3995( C3246 C3995 ) C3246_=_C4041( C3246 C4041 ) C3246_=_C4085( C3246 C4085 ) C3246_=_C4103( C3246 C4103 ) C3339_=_C3400( C3339 C3400 ) C3339_=_C3472( C3339 C3472 ) \nC3339_=_C3524( C3339 C3524 ) C3339_=_C3595( C3339 C3595 ) C3339_=_C3688( C3339 C3688 ) C3339_=_C3761( C3339 C3761 ) C3339_=_C3787( C3339 C3787 ) C3339_=_C3798( C3339 C3798 ) \nC3339_=_C3827( C3339 C3827 ) C3339_=_C3914( C3339 C3914 ) C3339_=_C3995( C3339 C3995 ) C3339_=_C4041( C3339 C4041 ) C3339_=_C4085( C3339 C4085 ) C3339_=_C4103( C3339 C4103 ) \nC3400_=_C3472( C3400 C3472 ) C3400_=_C3524( C3400 C3524 ) C3400_=_C3595( C3400 C3595 ) C3400_=_C3688( C3400 C3688 ) C3400_=_C3761( C3400 C3761 ) C3400_=_C3787( C3400 C3787 ) \nC3400_=_C3798( C3400 C3798 ) C3400_=_C3827( C3400 C3827 ) C3400_=_C3914( C3400 C3914 ) C3400_=_C3995( C3400 C3995 ) C3400_=_C4041( C3400 C4041 ) C3400_=_C4085( C3400 C4085 ) \nC3400_=_C4103( C3400 C4103 ) C3472_=_C3524( C3472 C3524 ) C3472_=_C3595( C3472 C3595 ) C3472_=_C3688( C3472 C3688 ) C3472_=_C3761( C3472 C3761 ) C3472_=_C3787( C3472 C3787 ) \nC3472_=_C3798( C3472 C3798 ) C3472_=_C3827( C3472 C3827 ) C3472_=_C3914( C3472 C3914 ) C3472_=_C3995( C3472 C3995 ) C3472_=_C4041( C3472 C4041 ) C3472_=_C4085( C3472 C4085 ) \nC3472_=_C4103( C3472 C4103 ) C3524_=_C3595( C3524 C3595 ) C3524_=_C3688( C3524 C3688 ) C3524_=_C3761( C3524 C3761 ) C3524_=_C3787( C3524 C3787 ) C3524_=_C3798( C3524 C3798 ) \nC3524_=_C3827( C3524 C3827 ) C3524_=_C3914( C3524 C3914 ) C3524_=_C3995( C3524 C3995 ) C3524_=_C4041( C3524 C4041 ) C3524_=_C4085( C3524 C4085 ) C3524_=_C4103( C3524 C4103 ) \nC3595_=_C3688( C3595 C3688 ) C3595_=_C3761( C3595 C3761 ) C3595_=_C3787( C3595 C3787 ) C3595_=_C3798( C3595 C3798 ) C3595_=_C3827( C3595 C3827 ) C3595_=_C3914( C3595 C3914 ) \nC3595_=_C3995( C3595 C3995 ) C3595_=_C4041( C3595 C4041 ) C3595_=_C4085( C3595 C4085 ) C3595_=_C4103( C3595 C4103 ) C3688_=_C3761( C3688 C3761 ) C3688_=_C3787( C3688 C3787 ) \nC3688_=_C3798( C3688 C3798 ) C3688_=_C3827( C3688 C3827 ) C3688_=_C3914( C3688 C3914 ) C3688_=_C3995( C3688 C3995 ) C3688_=_C4041( C3688 C4041 ) C3688_=_C4085( C3688 C4085 ) \nC3688_=_C4103( C3688 C4103 ) C3761_=_C3787( C3761 C3787 ) C3761_=_C3798( C3761 C3798 ) C3761_=_C3827( C3761 C3827 ) C3761_=_C3914( C3761 C3914 ) C3761_=_C3995( C3761 C3995 ) \nC3761_=_C4041( C3761 C4041 ) C3761_=_C4085( C3761 C4085 ) C3761_=_C4103( C3761 C4103 ) C3787_=_C3798( C3787 C3798 ) C3787_=_C3827( C3787 C3827 ) C3787_=_C3914( C3787 C3914 ) \nC3787_=_C3995( C3787 C3995 ) C3787_=_C4041( C3787 C4041 ) C3787_=_C4085( C3787 C4085 ) C3787_=_C4103( C3787 C4103 ) C3798_=_C3827( C3798 C3827 ) C3798_=_C3914( C3798 C3914 ) \nC3798_=_C3995( C3798 C3995 ) C3798_=_C4041( C3798 C4041 ) C3798_=_C4085( C3798 C4085 ) C3798_=_C4103( C3798 C4103 ) C3827_=_C3914( C3827 C3914 ) C3827_=_C3995( C3827 C3995 ) \nC3827_=_C4041( C3827 C4041 ) C3827_=_C4085( C3827 C4085 ) C3827_=_C4103( C3827 C4103 ) C3914_=_C3995( C3914 C3995 ) C3914_=_C4041( C3914 C4041 ) C3914_=_C4085( C3914 C4085 ) \nC3914_=_C4103( C3914 C4103 ) C3995_=_C4041( C3995 C4041 ) C3995_=_C4085( C3995 C4085 ) C3995_=_C4103( C3995 C4103 ) C4041_=_C4085( C4041 C4085 ) C4041_=_C4103( C4041 C4103 ) \nC4085_=_C4103( C4085 C4103 ) "];135-&gt;211[label="92: C358 C463 C464 C465 C466 \nC467 C468 C469 C470 C471 C472 \nC473 C476 C477 C478 C479 C480 \nC481 C482 C483 C484 C485 C486 \nC487 C553 C690 C766 C809 C988 \nC1115 C1127 C1164 C1178 C1332 C1539 \nC1583 C1616 C1631 C2056 C2373 C2426 \nC2479 C2570 C2583 C2840 C2984 C3066 \nC3067 C3068 C3069 C3070 C3071 C3072 \nC3073 C3074 C3075 C3076 C3077 C3078 \nC3127 C3182 C3183 C3184 C3185 C3186 \nC3187 C3188 C3189 C3190 C3191 C3192 \nC3193 C3194 C3195 C3196 C3197 C3246 \nC3339 C3400 C3472 C3524 C3595 C3688 \nC3761 C3787 C3798 C3827 C3914 C3995 \nC4041 C4085 C4103 \n1072: C358_=_C463 ,C358_=_C464 ,C358_=_C465 ,C358_=_C466 ,C358_=_C467 ,\nC358_=_C468 ,C358_=_C469 ,C358_=_C470 ,C358_=_C471 ,C358_=_C472 ,C358_=_C473 ,\nC358_=_C476 ,C358_=_C477 ,C358_=_C478 ,C358_=_C479 ,C358_=_C480 ,C358_=_C481 ,\nC358_=_C482 ,C358_=_C483 ,C358_=_C484 ,C358_=_C485 ,C358_=_C486 ,C358_=_C487 ,\nC463_=_C464 ,C463_=_C465 ,C463_=_C466 ,C463_=_C467 ,C463_=_C468 ,C463_=_C469 ,\nC463_=_C470 ,C463_=_C471 ,C463_=_C472 ,C463_=_C473 ,C463_=_C476 ,C463_=_C477 ,\nC463_=_C478 ,C463_=_C479 ,C463_=_C480 ,C463_=_C481 ,C463_=_C482 ,C463_=_C483 ,\nC463_=_C484 ,C463_=_C485 ,C463_=_C486 ,C463_=_C487 ,C464_=_C465 ,C464_=_C466 ,\nC464_=_C467 ,C464_=_C468 ,C464_=_C469 ,C464_=_C470 ,C464_=_C471 ,C464_=_C472 ,\nC464_=_C473 ,C464_=_C476 ,C464_=_C477 ,C464_=_C478 ,C464_=_C479 ,C464_=_C480 ,\nC464_=_C481 ,C464_=_C482 ,C464_=_C483 ,C464_=_C484 ,C464_=_C485 ,C464_=_C486 ,\nC464_=_C487 ,C465_=_C466 ,C465_=_C467 ,C465_=_C468 ,C465_=_C469 ,C465_=_C470 ,\nC465_=_C471 ,C465_=_C472 ,C465_=_C473 ,C465_=_C476 ,C465_=_C477 ,C465_=_C478 ,\nC465_=_C479 ,C465_=_C480 ,C465_=_C481 ,C465_=_C482 ,C465_=_C483 ,C465_=_C484 ,\nC465_=_C485 ,C465_=_C486 ,C465_=_C487 ,C465_=_C690 ,C466_=_C467 ,C466_=_C468 ,\nC466_=_C469 ,C466_=_C470 ,C466_=_C471 ,C466_=_C472 ,C466_=_C473 ,C466_=_C476 ,\nC466_=_C477 ,C466_=_C478 ,C466_=_C479 ,C466_=_C480 ,C466_=_C481 ,C466_=_C482 ,\nC466_=_C483 ,C466_=_C484 ,C466_=_C485 ,C466_=_C486 ,C466_=_C487 ,C466_=_C766 ,\nC467_=_C468 ,C467_=_C469 ,C467_=_C470 ,C467_=_C471 ,C467_=_C472 ,C467_=_C473 ,\nC467_=_C476 ,C467_=_C477 ,C467_=_C478 ,C467_=_C479 ,C467_=_C480 ,C467_=_C481 ,\nC467_=_C482 ,C467_=_C483 ,C467_=_C484 ,C467_=_C485 ,C467_=_C486 ,C467_=_C487 ,\nC468_=_C469 ,C468_=_C470 ,C468_=_C471 ,C468_=_C472 ,C468_=_C473 ,C468_=_C476 ,\nC468_=_C477 ,C468_=_C478 ,C468_=_C479 ,C468_=_C480 ,C468_=_C481 ,C468_=_C482 ,\nC468_=_C483 ,C468_=_C484 ,C468_=_C485 ,C468_=_C486 ,C468_=_C487 ,C469_=_C470 ,\nC469_=_C471 ,C469_=_C472 ,C469_=_C473 ,C469_=_C476 ,C469_=_C477 ,C469_=_C478 ,\nC469_=_C479 ,C469_=_C480 ,C469_=_C481 ,C469_=_C482 ,C469_=_C483 ,C469_=_C484 ,\nC469_=_C485 ,C469_=_C486 ,C469_=_C487 ,C469_=_C1539 ,C470_=_C471 ,C470_=_C472 ,\nC470_=_C473 ,C470_=_C476 ,C470_=_C477 ,C470_=_C478 ,C470_=_C479 ,C470_=_C480 ,\nC470_=_C481 ,C470_=_C482 ,C470_=_C483 ,C470_=_C484 ,C470_=_C485 ,C470_=_C486 ,\nC470_=_C487 ,C470_=_C1583 ,C471_=_C472 ,C471_=_C473 ,C471_=_C476 ,C471_=_C477 ,\nC471_=_C478 ,C471_=_C479 ,C471_=_C480 ,C471_=_C481 ,C471_=_C482 ,C471_=_C483 ,\nC471_=_C484 ,C471_=_C485 ,C471_=_C486 ,C471_=_C487 ,C471_=_C1616 ,C471_=_C1631 ,\nC472_=_C473 ,C472_=_C476 ,C472_=_C477 ,C472_=_C478 ,C472_=_C479</w:t>
      </w:r>
    </w:p>
    <w:p>
      <w:pPr>
        <w:pStyle w:val="PreformattedText"/>
        <w:bidi w:val="0"/>
        <w:spacing w:before="0" w:after="0"/>
        <w:jc w:val="left"/>
        <w:rPr/>
      </w:pPr>
      <w:r>
        <w:rPr/>
        <w:t xml:space="preserve"> </w:t>
      </w:r>
      <w:r>
        <w:rPr/>
        <w:t>,C472_=_C480 ,\nC472_=_C481 ,C472_=_C482 ,C472_=_C483 ,C472_=_C484 ,C472_=_C485 ,C472_=_C486 ,\nC472_=_C487 ,C473_=_C476 ,C473_=_C477 ,C473_=_C478 ,C473_=_C479 ,C473_=_C480 ,\nC473_=_C481 ,C473_=_C482 ,C473_=_C483 ,C473_=_C484 ,C473_=_C485 ,C473_=_C486 ,\nC473_=_C487 ,C473_=_C2984 ,C476_=_C477 ,C476_=_C478 ,C476_=_C479 ,C476_=_C480 ,\nC476_=_C481 ,C476_=_C482 ,C476_=_C483 ,C476_=_C484 ,C476_=_C485 ,C476_=_C486 ,\nC476_=_C487 ,C476_=_C3066 ,C476_=_C3182 ,C476_=_C3246 ,C477_=_C478 ,C477_=_C479 ,\nC477_=_C480 ,C477_=_C481 ,C477_=_C482 ,C477_=_C483 ,C477_=_C484 ,C477_=_C485 ,\nC477_=_C486 ,C477_=_C487 ,C478_=_C479 ,C478_=_C480 ,C478_=_C481 ,C478_=_C482 ,\nC478_=_C483 ,C478_=_C484 ,C478_=_C485 ,C478_=_C486 ,C478_=_C487 ,C478_=_C3069 ,\nC479_=_C480 ,C479_=_C481 ,C479_=_C482 ,C479_=_C483 ,C479_=_C484 ,C479_=_C485 ,\nC479_=_C486 ,C479_=_C487 ,C479_=_C3070 ,C479_=_C3184 ,C479_=_C3688 ,C480_=_C481 ,\nC480_=_C482 ,C480_=_C483 ,C480_=_C484 ,C480_=_C485 ,C480_=_C486 ,C480_=_C487 ,\nC480_=_C3072 ,C480_=_C3186 ,C480_=_C3827 ,C481_=_C482 ,C481_=_C483 ,C481_=_C484 ,\nC481_=_C485 ,C481_=_C486 ,C481_=_C487 ,C481_=_C3073 ,C481_=_C3189 ,C481_=_C3914 ,\nC482_=_C483 ,C482_=_C484 ,C482_=_C485 ,C482_=_C486 ,C482_=_C487 ,C482_=_C3191 ,\nC483_=_C484 ,C483_=_C485 ,C483_=_C486 ,C483_=_C487 ,C483_=_C3074 ,C483_=_C3193 ,\nC483_=_C3995 ,C484_=_C485 ,C484_=_C486 ,C484_=_C487 ,C484_=_C3195 ,C485_=_C486 ,\nC485_=_C487 ,C485_=_C3075 ,C485_=_C3196 ,C485_=_C4041 ,C486_=_C487 ,C486_=_C3076 ,\nC487_=_C3078 ,C553_=_C988 ,C553_=_C1332 ,C553_=_C2056 ,C553_=_C2373 ,C553_=_C2426 ,\nC553_=_C2479 ,C553_=_C3127 ,C553_=_C3182 ,C553_=_C3183 ,C553_=_C3184 ,C553_=_C3185 ,\nC553_=_C3186 ,C553_=_C3187 ,C553_=_C3188 ,C553_=_C3189 ,C553_=_C3190 ,C553_=_C3191 ,\nC553_=_C3192 ,C553_=_C3193 ,C553_=_C3194 ,C553_=_C3195 ,C553_=_C3196 ,C553_=_C3197 ,\nC690_=_C766 ,C690_=_C1115 ,C690_=_C1164 ,C690_=_C1539 ,C690_=_C1583 ,C690_=_C1616 ,\nC690_=_C2570 ,C690_=_C2984 ,C690_=_C3066 ,C690_=_C3067 ,C690_=_C3068 ,C690_=_C3069 ,\nC690_=_C3070 ,C690_=_C3071 ,C690_=_C3072 ,C690_=_C3073 ,C690_=_C3074 ,C690_=_C3075 ,\nC690_=_C3076 ,C690_=_C3077 ,C690_=_C3078 ,C766_=_C1115 ,C766_=_C1164 ,C766_=_C1539 ,\nC766_=_C1583 ,C766_=_C1616 ,C766_=_C2570 ,C766_=_C2984 ,C766_=_C3066 ,C766_=_C3067 ,\nC766_=_C3068 ,C766_=_C3069 ,C766_=_C3070 ,C766_=_C3071 ,C766_=_C3072 ,C766_=_C3073 ,\nC766_=_C3074 ,C766_=_C3075 ,C766_=_C3076 ,C766_=_C3077 ,C766_=_C3078 ,C809_=_C1127 ,\nC809_=_C1178 ,C809_=_C1631 ,C809_=_C2583 ,C809_=_C2840 ,C809_=_C3246 ,C809_=_C3339 ,\nC809_=_C3400 ,C809_=_C3472 ,C809_=_C3524 ,C809_=_C3595 ,C809_=_C3688 ,C809_=_C3761 ,\nC809_=_C3787 ,C809_=_C3798 ,C809_=_C3827 ,C809_=_C3914 ,C809_=_C3995 ,C809_=_C4041 ,\nC809_=_C4085 ,C809_=_C4103 ,C988_=_C1332 ,C988_=_C2056 ,C988_=_C2373 ,C988_=_C2426 ,\nC988_=_C2479 ,C988_=_C3127 ,C988_=_C3182 ,C988_=_C3183 ,C988_=_C3184 ,C988_=_C3185 ,\nC988_=_C3186 ,C988_=_C3187 ,C988_=_C3188 ,C988_=_C3189 ,C988_=_C3190 ,C988_=_C3191 ,\nC988_=_C3192 ,C988_=_C3193 ,C988_=_C3194 ,C988_=_C3195 ,C988_=_C3196 ,C988_=_C3197 ,\nC1115_=_C1127 ,C1115_=_C1164 ,C1115_=_C1539 ,C1115_=_C1583 ,C1115_=_C1616 ,C1115_=_C2570 ,\nC1115_=_C2984 ,C1115_=_C3066 ,C1115_=_C3067 ,C1115_=_C3068 ,C1115_=_C3069 ,C1115_=_C3070 ,\nC1115_=_C3071 ,C1115_=_C3072 ,C1115_=_C3073 ,C1115_=_C3074 ,C1115_=_C3075 ,C1115_=_C3076 ,\nC1115_=_C3077 ,C1115_=_C3078 ,C1127_=_C1178 ,C1127_=_C1631 ,C1127_=_C2583 ,C1127_=_C2840 ,\nC1127_=_C3246 ,C1127_=_C3339 ,C1127_=_C3400 ,C1127_=_C3472 ,C1127_=_C3524 ,C1127_=_C3595 ,\nC1127_=_C3688 ,C1127_=_C3761 ,C1127_=_C3787 ,C1127_=_C3798 ,C1127_=_C3827 ,C1127_=_C3914 ,\nC1127_=_C3995 ,C1127_=_C4041 ,C1127_=_C4085 ,C1127_=_C4103 ,C1164_=_C1178 ,C1164_=_C1539 ,\nC1164_=_C1583 ,C1164_=_C1616 ,C1164_=_C2570 ,C1164_=_C2984 ,C1164_=_C3066 ,C1164_=_C3067 ,\nC1164_=_C3068 ,C1164_=_C3069 ,C1164_=_C3070 ,C1164_=_C3071 ,C1164_=_C3072 ,C1164_=_C3073 ,\nC1164_=_C3074 ,C1164_=_C3075 ,C1164_=_C3076 ,C1164_=_C3077 ,C1164_=_C3078 ,C1178_=_C1631 ,\nC1178_=_C2583 ,C1178_=_C2840 ,C1178_=_C3246 ,C1178_=_C3339 ,C1178_=_C3400 ,C1178_=_C3472 ,\nC1178_=_C3524 ,C1178_=_C3595 ,C1178_=_C3688 ,C1178_=_C3761 ,C1178_=_C3787 ,C1178_=_C3798 ,\nC1178_=_C3827 ,C1178_=_C3914 ,C1178_=_C3995 ,C1178_=_C4041 ,C1178_=_C4085 ,C1178_=_C4103 ,\nC1332_=_C2056 ,C1332_=_C2373 ,C1332_=_C2426 ,C1332_=_C2479 ,C1332_=_C3127 ,C1332_=_C3182 ,\nC1332_=_C3183 ,C1332_=_C3184 ,C1332_=_C3185 ,C1332_=_C3186 ,C1332_=_C3187 ,C1332_=_C3188 ,\nC1332_=_C3189 ,C1332_=_C3190 ,C1332_=_C3191 ,C1332_=_C3192 ,C1332_=_C3193 ,C1332_=_C3194 ,\nC1332_=_C3195 ,C1332_=_C3196 ,C1332_=_C3197 ,C1539_=_C1583 ,C1539_=_C1616 ,C1539_=_C2570 ,\nC1539_=_C2984 ,C1539_=_C3066 ,C1539_=_C3067 ,C1539_=_C3068 ,C1539_=_C3069 ,C1539_=_C3070 ,\nC1539_=_C3071 ,C1539_=_C3072 ,C1539_=_C3073 ,C1539_=_C3074 ,C1539_=_C3075 ,C1539_=_C3076 ,\nC1539_=_C3077 ,C1539_=_C3078 ,C1583_=_C1616 ,C1583_=_C2570 ,C1583_=_C2984 ,C1583_=_C3066 ,\nC1583_=_C3067 ,C1583_=_C3068 ,C1583_=_C3069 ,C1583_=_C3070 ,C1583_=_C3071 ,C1583_=_C3072 ,\nC1583_=_C3073 ,C1583_=_C3074 ,C1583_=_C3075 ,C1583_=_C3076 ,C1583_=_C3077 ,C1583_=_C3078 ,\nC1616_=_C1631 ,C1616_=_C2570 ,C1616_=_C2984 ,C1616_=_C3066 ,C1616_=_C3067 ,C1616_=_C3068 ,\nC1616_=_C3069 ,C1616_=_C3070 ,C1616_=_C3071 ,C1616_=_C3072 ,C1616_=_C3073 ,C1616_=_C3074 ,\nC1616_=_C3075 ,C1616_=_C3076 ,C1616_=_C3077 ,C1616_=_C3078 ,C1631_=_C2583 ,C1631_=_C2840 ,\nC1631_=_C3246 ,C1631_=_C3339 ,C1631_=_C3400 ,C1631_=_C3472 ,C1631_=_C3524 ,C1631_=_C3595 ,\nC1631_=_C3688 ,C1631_=_C3761 ,C1631_=_C3787 ,C1631_=_C3798 ,C1631_=_C3827 ,C1631_=_C3914 ,\nC1631_=_C3995 ,C1631_=_C4041 ,C1631_=_C4085 ,C1631_=_C4103 ,C2056_=_C2373 ,C2056_=_C2426 ,\nC2056_=_C2479 ,C2056_=_C3127 ,C2056_=_C3182 ,C2056_=_C3183 ,C2056_=_C3184 ,C2056_=_C3185 ,\nC2056_=_C3186 ,C2056_=_C3187 ,C2056_=_C3188 ,C2056_=_C3189 ,C2056_=_C3190 ,C2056_=_C3191 ,\nC2056_=_C3192 ,C2056_=_C3193 ,C2056_=_C3194 ,C2056_=_C3195 ,C2056_=_C3196 ,C2056_=_C3197 ,\nC2373_=_C2426 ,C2373_=_C2479 ,C2373_=_C3127 ,C2373_=_C3182 ,C2373_=_C3183 ,C2373_=_C3184 ,\nC2373_=_C3185 ,C2373_=_C3186 ,C2373_=_C3187 ,C2373_=_C3188 ,C2373_=_C3189 ,C2373_=_C3190 ,\nC2373_=_C3191 ,C2373_=_C3192 ,C2373_=_C3193 ,C2373_=_C3194 ,C2373_=_C3195 ,C2373_=_C3196 ,\nC2373_=_C3197 ,C2426_=_C2479 ,C2426_=_C3127 ,C2426_=_C3182 ,C2426_=_C3183 ,C2426_=_C3184 ,\nC2426_=_C3185 ,C2426_=_C3186 ,C2426_=_C3187 ,C2426_=_C3188 ,C2426_=_C3189 ,C2426_=_C3190 ,\nC2426_=_C3191 ,C2426_=_C3192 ,C2426_=_C3193 ,C2426_=_C3194 ,C2426_=_C3195 ,C2426_=_C3196 ,\nC2426_=_C3197 ,C2479_=_C3127 ,C2479_=_C3182 ,C2479_=_C3183 ,C2479_=_C3184 ,C2479_=_C3185 ,\nC2479_=_C3186 ,C2479_=_C3187 ,C2479_=_C3188 ,C2479_=_C3189 ,C2479_=_C3190 ,C2479_=_C3191 ,\nC2479_=_C3192 ,C2479_=_C3193 ,C2479_=_C3194 ,C2479_=_C3195 ,C2479_=_C3196 ,C2479_=_C3197 ,\nC2570_=_C2583 ,C2570_=_C2984 ,C2570_=_C3066 ,C2570_=_C3067 ,C2570_=_C3068 ,C2570_=_C3069 ,\nC2570_=_C3070 ,C2570_=_C3071 ,C2570_=_C3072 ,C2570_=_C3073 ,C2570_=_C3074 ,C2570_=_C3075 ,\nC2570_=_C3076 ,C2570_=_C3077 ,C2570_=_C3078 ,C2583_=_C2840 ,C2583_=_C3246 ,C2583_=_C3339 ,\nC2583_=_C3400 ,C2583_=_C3472 ,C2583_=_C3524 ,C2583_=_C3595 ,C2583_=_C3688 ,C2583_=_C3761 ,\nC2583_=_C3787 ,C2583_=_C3798 ,C2583_=_C3827 ,C2583_=_C3914 ,C2583_=_C3995 ,C2583_=_C4041 ,\nC2583_=_C4085 ,C2583_=_C4103 ,C2840_=_C3246 ,C2840_=_C3339 ,C2840_=_C3400 ,C2840_=_C3472 ,\nC2840_=_C3524 ,C2840_=_C3595 ,C2840_=_C3688 ,C2840_=_C3761 ,C2840_=_C3787 ,C2840_=_C3798 ,\nC2840_=_C3827 ,C2840_=_C3914 ,C2840_=_C3995 ,C2840_=_C4041 ,C2840_=_C4085 ,C2840_=_C4103 ,\nC2984_=_C3066 ,C2984_=_C3067 ,C2984_=_C3068 ,C2984_=_C3069 ,C2984_=_C3070 ,C2984_=_C3071 ,\nC2984_=_C3072 ,C2984_=_C3073 ,C2984_=_C3074 ,C2984_=_C3075 ,C2984_=_C3076 ,C2984_=_C3077 ,\nC2984_=_C3078 ,C3066_=_C3067 ,C3066_=_C3068 ,C3066_=_C3069 ,C3066_=_C3070 ,C3066_=_C3071 ,\nC3066_=_C3072 ,C3066_=_C3073 ,C3066_=_C3074 ,C3066_=_C3075 ,C3066_=_C3076 ,C3066_=_C3077 ,\nC3066_=_C3078 ,C3066_=_C3182 ,C3066_=_C3246 ,C3067_=_C3068 ,C3067_=_C3069 ,C3067_=_C3070 ,\nC3067_=_C3071 ,C3067_=_C3072 ,C3067_=_C3073 ,C3067_=_C3074 ,C3067_=_C3075 ,C3067_=_C3076 ,\nC3067_=_C3077 ,C3067_=_C3078 ,C3067_=_C3400 ,C3068_=_C3069 ,C3068_=_C3070 ,C3068_=_C3071 ,\nC3068_=_C3072 ,C3068_=_C3073 ,C3068_=_C3074 ,C3068_=_C3075 ,C3068_=_C3076 ,C3068_=_C3077 ,\nC3068_=_C3078 ,C3068_=_C3595 ,C3069_=_C3070 ,C3069_=_C3071 ,C3069_=_C3072 ,C3069_=_C3073 ,\nC3069_=_C3074 ,C3069_=_C3075 ,C3069_=_C3076 ,C3069_=_C3077 ,C3069_=_C3078 ,C3070_=_C3071 ,\nC3070_=_C3072 ,C3070_=_C3073 ,C3070_=_C3074 ,C3070_=_C3075 ,C3070_=_C3076 ,C3070_=_C3077 ,\nC3070_=_C3078 ,C3070_=_C3184 ,C3070_=_C3688 ,C3071_=_C3072 ,C3071_=_C3073 ,C3071_=_C3074 ,\nC3071_=_C3075 ,C3071_=_C3076 ,C3071_=_C3077 ,C3071_=_C3078 ,C3071_=_C3798 ,C3072_=_C3073 ,\nC3072_=_C3074 ,C3072_=_C3075 ,C3072_=_C3076 ,C3072_=_C3077 ,C3072_=_C3078 ,C3072_=_C3186 ,\nC3072_=_C3827 ,C3073_=_C3074 ,C3073_=_C3075 ,C3073_=_C3076 ,C3073_=_C3077 ,C3073_=_C3078 ,\nC3073_=_C3189 ,C3073_=_C3914 ,C3074_=_C3075 ,C3074_=_C3076 ,C3074_=_C3077 ,C3074_=_C3078 ,\nC3074_=_C3193 ,C3074_=_C3995 ,C3075_=_C3076 ,C3075_=_C3077 ,C3075_=_C3078 ,C3075_=_C3196 ,\nC3075_=_C4041 ,C3076_=_C3077 ,C3076_=_C3078 ,C3077_=_C3078 ,C3077_=_C4103 ,C3127_=_C3182 ,\nC3127_=_C3183 ,C3127_=_C3184 ,C3127_=_C3185 ,C3127_=_C3186 ,C3127_=_C3187 ,C3127_=_C3188 ,\nC3127_=_C3189 ,C3127_=_C3190 ,C3127_=_C3191 ,C3127_=_C3192 ,C3127_=_C3193 ,C3127_=_C3194 ,\nC3127_=_C3195 ,C3127_=_C3196 ,C3127_=_C3197 ,C3182_=_C3183 ,C3182_=_C3184 ,C3182_=_C3185 ,\nC3182_=_C3186 ,C3182_=_C3187 ,C3182_=_C3188 ,C3182_=_C3189 ,C3182_=_C3190 ,C3182_=_C3191 ,\nC3182_=_C3192 ,C3182_=_C3193 ,C3182_=_C3194 ,C3182_=_C3195 ,C3182_=_C3196 ,C3182_=_C3197 ,\nC3182_=_C3246 ,C3183_=_C3184 ,C3183_=_C3185 ,C3183_=_C3186 ,C3183_=_C3187 ,C3183_=_C3188 ,\nC3183_=_C3189 ,C3183_=_C3190 ,C3183_=_C3191 ,C3183_=_C3192 ,C3183_=_C3193 ,C3183_=_C3194 ,\nC3183_=_C3195 ,C3183_=_C3196 ,C3183_=_C3197 ,C3183_=_C3472 ,C3184_=_C3185 ,C3184_=_C3186 ,\nC3184_=_C3187 ,C3184_=_C3188 ,C3184_=_C3189 ,C3184_=_C3190 ,C3184_=_C3191</w:t>
      </w:r>
    </w:p>
    <w:p>
      <w:pPr>
        <w:pStyle w:val="PreformattedText"/>
        <w:bidi w:val="0"/>
        <w:spacing w:before="0" w:after="0"/>
        <w:jc w:val="left"/>
        <w:rPr/>
      </w:pPr>
      <w:r>
        <w:rPr/>
        <w:t xml:space="preserve"> </w:t>
      </w:r>
      <w:r>
        <w:rPr/>
        <w:t>,C3184_=_C3192 ,\nC3184_=_C3193 ,C3184_=_C3194 ,C3184_=_C3195 ,C3184_=_C3196 ,C3184_=_C3197 ,C3184_=_C3688 ,\nC3185_=_C3186 ,C3185_=_C3187 ,C3185_=_C3188 ,C3185_=_C3189 ,C3185_=_C3190 ,C3185_=_C3191 ,\nC3185_=_C3192 ,C3185_=_C3193 ,C3185_=_C3194 ,C3185_=_C3195 ,C3185_=_C3196 ,C3185_=_C3197 ,\nC3185_=_C3787 ,C3186_=_C3187 ,C3186_=_C3188 ,C3186_=_C3189 ,C3186_=_C3190 ,C3186_=_C3191 ,\nC3186_=_C3192 ,C3186_=_C3193 ,C3186_=_C3194 ,C3186_=_C3195 ,C3186_=_C3196 ,C3186_=_C3197 ,\nC3186_=_C3827 ,C3187_=_C3188 ,C3187_=_C3189 ,C3187_=_C3190 ,C3187_=_C3191 ,C3187_=_C3192 ,\nC3187_=_C3193 ,C3187_=_C3194 ,C3187_=_C3195 ,C3187_=_C3196 ,C3187_=_C3197 ,C3188_=_C3189 ,\nC3188_=_C3190 ,C3188_=_C3191 ,C3188_=_C3192 ,C3188_=_C3193 ,C3188_=_C3194 ,C3188_=_C3195 ,\nC3188_=_C3196 ,C3188_=_C3197 ,C3189_=_C3190 ,C3189_=_C3191 ,C3189_=_C3192 ,C3189_=_C3193 ,\nC3189_=_C3194 ,C3189_=_C3195 ,C3189_=_C3196 ,C3189_=_C3197 ,C3189_=_C3914 ,C3190_=_C3191 ,\nC3190_=_C3192 ,C3190_=_C3193 ,C3190_=_C3194 ,C3190_=_C3195 ,C3190_=_C3196 ,C3190_=_C3197 ,\nC3191_=_C3192 ,C3191_=_C3193 ,C3191_=_C3194 ,C3191_=_C3195 ,C3191_=_C3196 ,C3191_=_C3197 ,\nC3192_=_C3193 ,C3192_=_C3194 ,C3192_=_C3195 ,C3192_=_C3196 ,C3192_=_C3197 ,C3193_=_C3194 ,\nC3193_=_C3195 ,C3193_=_C3196 ,C3193_=_C3197 ,C3193_=_C3995 ,C3194_=_C3195 ,C3194_=_C3196 ,\nC3194_=_C3197 ,C3195_=_C3196 ,C3195_=_C3197 ,C3196_=_C3197 ,C3196_=_C4041 ,C3246_=_C3339 ,\nC3246_=_C3400 ,C3246_=_C3472 ,C3246_=_C3524 ,C3246_=_C3595 ,C3246_=_C3688 ,C3246_=_C3761 ,\nC3246_=_C3787 ,C3246_=_C3798 ,C3246_=_C3827 ,C3246_=_C3914 ,C3246_=_C3995 ,C3246_=_C4041 ,\nC3246_=_C4085 ,C3246_=_C4103 ,C3339_=_C3400 ,C3339_=_C3472 ,C3339_=_C3524 ,C3339_=_C3595 ,\nC3339_=_C3688 ,C3339_=_C3761 ,C3339_=_C3787 ,C3339_=_C3798 ,C3339_=_C3827 ,C3339_=_C3914 ,\nC3339_=_C3995 ,C3339_=_C4041 ,C3339_=_C4085 ,C3339_=_C4103 ,C3400_=_C3472 ,C3400_=_C3524 ,\nC3400_=_C3595 ,C3400_=_C3688 ,C3400_=_C3761 ,C3400_=_C3787 ,C3400_=_C3798 ,C3400_=_C3827 ,\nC3400_=_C3914 ,C3400_=_C3995 ,C3400_=_C4041 ,C3400_=_C4085 ,C3400_=_C4103 ,C3472_=_C3524 ,\nC3472_=_C3595 ,C3472_=_C3688 ,C3472_=_C3761 ,C3472_=_C3787 ,C3472_=_C3798 ,C3472_=_C3827 ,\nC3472_=_C3914 ,C3472_=_C3995 ,C3472_=_C4041 ,C3472_=_C4085 ,C3472_=_C4103 ,C3524_=_C3595 ,\nC3524_=_C3688 ,C3524_=_C3761 ,C3524_=_C3787 ,C3524_=_C3798 ,C3524_=_C3827 ,C3524_=_C3914 ,\nC3524_=_C3995 ,C3524_=_C4041 ,C3524_=_C4085 ,C3524_=_C4103 ,C3595_=_C3688 ,C3595_=_C3761 ,\nC3595_=_C3787 ,C3595_=_C3798 ,C3595_=_C3827 ,C3595_=_C3914 ,C3595_=_C3995 ,C3595_=_C4041 ,\nC3595_=_C4085 ,C3595_=_C4103 ,C3688_=_C3761 ,C3688_=_C3787 ,C3688_=_C3798 ,C3688_=_C3827 ,\nC3688_=_C3914 ,C3688_=_C3995 ,C3688_=_C4041 ,C3688_=_C4085 ,C3688_=_C4103 ,C3761_=_C3787 ,\nC3761_=_C3798 ,C3761_=_C3827 ,C3761_=_C3914 ,C3761_=_C3995 ,C3761_=_C4041 ,C3761_=_C4085 ,\nC3761_=_C4103 ,C3787_=_C3798 ,C3787_=_C3827 ,C3787_=_C3914 ,C3787_=_C3995 ,C3787_=_C4041 ,\nC3787_=_C4085 ,C3787_=_C4103 ,C3798_=_C3827 ,C3798_=_C3914 ,C3798_=_C3995 ,C3798_=_C4041 ,\nC3798_=_C4085 ,C3798_=_C4103 ,C3827_=_C3914 ,C3827_=_C3995 ,C3827_=_C4041 ,C3827_=_C4085 ,\nC3827_=_C4103 ,C3914_=_C3995 ,C3914_=_C4041 ,C3914_=_C4085 ,C3914_=_C4103 ,C3995_=_C4041 ,\nC3995_=_C4085 ,C3995_=_C4103 ,C4041_=_C4085 ,C4041_=_C4103 ,C4085_=_C4103 ,"];212[shape=box, label="id:212 level: 6\n108: C114 C273 C476 C483 C485 \nC565 C596 C638 C647 C741 C750 \nC883 C994 C1024 C1196 C1245 C1249 \nC1261 C1590 C1626 C1668 C1671 C1710 \nC1714 C1904 C1906 C1923 C2041 C2048 \nC2186 C2320 C2378 C2383 C2428 C2450 \nC2483 C2489 C2518 C2565 C2588 C2745 \nC2920 C2959 C2974 C3022 C3056 C3066 \nC3074 C3075 C3136 C3182 C3187 C3193 \nC3196 C3233 C3234 C3235 C3236 C3237 \nC3238 C3239 C3240 C3241 C3243 C3244 \nC3245 C3246 C3307 C3309 C3310 C3346 \nC3371 C3576 C3597 C3602 C3683 C3685 \nC3693 C3720 C3753 C3765 C3823 C3824 \nC3841 C3842 C3843 C3844 C3845 C3847 \nC3848 C3849 C3850 C3872 C3907 C3910 \nC3932 C3983 C3990 C3991 C3992 C3993 \nC3994 C3995 C4037 C4038 C4039 C4040 \nC4041 \n1499: C114_=_C273( C114 C273 ) C114_=_C994( C114 C994 ) C114_=_C1245( C114 C1245 ) C114_=_C1590( C114 C1590 ) C114_=_C1668( C114 C1668 ) \nC114_=_C1710( C114 C1710 ) C114_=_C1904( C114 C1904 ) C114_=_C1923( C114 C1923 ) C114_=_C2378( C114 C2378 ) C114_=_C2428( C114 C2428 ) C114_=_C2483( C114 C2483 ) \nC114_=_C3056( C114 C3056 ) C114_=_C3136( C114 C3136 ) C114_=_C3187( C114 C3187 ) C114_=_C3307( C114 C3307 ) C114_=_C3346( C114 C3346 ) C114_=_C3597( C114 C3597 ) \nC114_=_C3720( C114 C3720 ) C114_=_C3841( C114 C3841 ) C114_=_C3842( C114 C3842 ) C114_=_C3843( C114 C3843 ) C114_=_C3844( C114 C3844 ) C114_=_C3845( C114 C3845 ) \nC114_=_C3847( C114 C3847 ) C114_=_C3848( C114 C3848 ) C114_=_C3849( C114 C3849 ) C114_=_C3850( C114 C3850 ) C273_=_C994( C273 C994 ) C273_=_C1245( C273 C1245 ) \nC273_=_C1590( C273 C1590 ) C273_=_C1668( C273 C1668 ) C273_=_C1710( C273 C1710 ) C273_=_C1904( C273 C1904 ) C273_=_C1923( C273 C1923 ) C273_=_C2378( C273 C2378 ) \nC273_=_C2428( C273 C2428 ) C273_=_C2483( C273 C2483 ) C273_=_C3056( C273 C3056 ) C273_=_C3136( C273 C3136 ) C273_=_C3187( C273 C3187 ) C273_=_C3307( C273 C3307 ) \nC273_=_C3346( C273 C3346 ) C273_=_C3597( C273 C3597 ) C273_=_C3720( C273 C3720 ) C273_=_C3841( C273 C3841 ) C273_=_C3842( C273 C3842 ) C273_=_C3843( C273 C3843 ) \nC273_=_C3844( C273 C3844 ) C273_=_C3845( C273 C3845 ) C273_=_C3847( C273 C3847 ) C273_=_C3848( C273 C3848 ) C273_=_C3849( C273 C3849 ) C273_=_C3850( C273 C3850 ) \nC476_=_C483( C476 C483 ) C476_=_C485( C476 C485 ) C476_=_C638( C476 C638 ) C476_=_C741( C476 C741 ) C476_=_C1261( C476 C1261 ) C476_=_C2041( C476 C2041 ) \nC476_=_C2320( C476 C2320 ) C476_=_C2450( C476 C2450 ) C476_=_C2518( C476 C2518 ) C476_=_C2588( C476 C2588 ) C476_=_C2920( C476 C2920 ) C476_=_C2959( C476 C2959 ) \nC476_=_C2974( C476 C2974 ) C476_=_C3066( C476 C3066 ) C476_=_C3182( C476 C3182 ) C476_=_C3233( C476 C3233 ) C476_=_C3234( C476 C3234 ) C476_=_C3235( C476 C3235 ) \nC476_=_C3236( C476 C3236 ) C476_=_C3237( C476 C3237 ) C476_=_C3238( C476 C3238 ) C476_=_C3239( C476 C3239 ) C476_=_C3240( C476 C3240 ) C476_=_C3241( C476 C3241 ) \nC476_=_C3243( C476 C3243 ) C476_=_C3244( C476 C3244 ) C476_=_C3245( C476 C3245 ) C476_=_C3246( C476 C3246 ) C483_=_C485( C483 C485 ) C483_=_C565( C483 C565 ) \nC483_=_C647( C483 C647 ) C483_=_C750( C483 C750 ) C483_=_C883( C483 C883 ) C483_=_C1626( C483 C1626 ) C483_=_C2565( C483 C2565 ) C483_=_C2745( C483 C2745 ) \nC483_=_C3022( C483 C3022 ) C483_=_C3074( C483 C3074 ) C483_=_C3193( C483 C3193 ) C483_=_C3309( C483 C3309 ) C483_=_C3371( C483 C3371 ) C483_=_C3576( C483 C3576 ) \nC483_=_C3683( C483 C3683 ) C483_=_C3693( C483 C3693 ) C483_=_C3753( C483 C3753 ) C483_=_C3765( C483 C3765 ) C483_=_C3823( C483 C3823 ) C483_=_C3907( C483 C3907 ) \nC483_=_C3983( C483 C3983 ) C483_=_C3990( C483 C3990 ) C483_=_C3991( C483 C3991 ) C483_=_C3992( C483 C3992 ) C483_=_C3993( C483 C3993 ) C483_=_C3994( C483 C3994 ) \nC483_=_C3995( C483 C3995 ) C485_=_C596( C485 C596 ) C485_=_C1024( C485 C1024 ) C485_=_C1196( C485 C1196 ) C485_=_C1249( C485 C1249 ) C485_=_C1671( C485 C1671 ) \nC485_=_C1714( C485 C1714 ) C485_=_C1906( C485 C1906 ) C485_=_C2048( C485 C2048 ) C485_=_C2186( C485 C2186 ) C485_=_C2383( C485 C2383 ) C485_=_C2489( C485 C2489 ) \nC485_=_C3075( C485 C3075 ) C485_=_C3196( C485 C3196 ) C485_=_C3243( C485 C3243 ) C485_=_C3310( C485 C3310 ) C485_=_C3602( C485 C3602 ) C485_=_C3685( C485 C3685 ) \nC485_=_C3824( C485 C3824 ) C485_=_C3872( C485 C3872 ) C485_=_C3910( C485 C3910 ) C485_=_C3932( C485 C3932 ) C485_=_C3992( C485 C3992 ) C485_=_C4037( C485 C4037 ) \nC485_=_C4038( C485 C4038 ) C485_=_C4039( C485 C4039 ) C485_=_C4040( C485 C4040 ) C485_=_C4041( C485 C4041 ) C565_=_C647( C565 C647 ) C565_=_C750( C565 C750 ) \nC565_=_C883( C565 C883 ) C565_=_C1626( C565 C1626 ) C565_=_C2565( C565 C2565 ) C565_=_C2745( C565 C2745 ) C565_=_C3022( C565 C3022 ) C565_=_C3074( C565 C3074 ) \nC565_=_C3193( C565 C3193 ) C565_=_C3309( C565 C3309 ) C565_=_C3371( C565 C3371 ) C565_=_C3576( C565 C3576 ) C565_=_C3683( C565 C3683 ) C565_=_C3693( C565 C3693 ) \nC565_=_C3753( C565 C3753 ) C565_=_C3765( C565 C3765 ) C565_=_C3823( C565 C3823 ) C565_=_C3907( C565 C3907 ) C565_=_C3983( C565 C3983 ) C565_=_C3990( C565 C3990 ) \nC565_=_C3991( C565 C3991 ) C565_=_C3992( C565 C3992 ) C565_=_C3993( C565 C3993 ) C565_=_C3994( C565 C3994 ) C565_=_C3995( C565 C3995 ) C596_=_C1024( C596 C1024 ) \nC596_=_C1196( C596 C1196 ) C596_=_C1249( C596 C1249 ) C596_=_C1671( C596 C1671 ) C596_=_C1714( C596 C1714 ) C596_=_C1906( C596 C1906 ) C596_=_C2048( C596 C2048 ) \nC596_=_C2186( C596 C2186 ) C596_=_C2383( C596 C2383 ) C596_=_C2489( C596 C2489 ) C596_=_C3075( C596 C3075 ) C596_=_C3196( C596 C3196 ) C596_=_C3243( C596 C3243 ) \nC596_=_C3310( C596 C3310 ) C596_=_C3602( C596 C3602 ) C596_=_C3685( C596 C3685 ) C596_=_C3824( C596 C3824 ) C596_=_C3872( C596 C3872 ) C596_=_C3910( C596 C3910 ) \nC596_=_C3932( C596 C3932 ) C596_=_C3992( C596 C3992 ) C596_=_C4037( C596 C4037 ) C596_=_C4038( C596 C4038 ) C596_=_C4039( C596 C4039 ) C596_=_C4040( C596 C4040 ) \nC596_=_C4041( C596 C4041 ) C638_=_C647( C638 C647 ) C638_=_C741( C638 C741 ) C638_=_C1261( C638 C1261 ) C638_=_C2041( C638 C2041 ) C638_=_C2320( C638 C2320 ) \nC638_=_C2450( C638 C2450 ) C638_=_C2518( C638 C2518 ) C638_=_C2588( C638 C2588 ) C638_=_C2920( C638 C2920 ) C638_=_C2959( C638 C2959 ) C638_=_C2974( C638 C2974 ) \nC638_=_C3066( C638 C3066 ) C638_=_C3182( C638 C3182 ) C638_=_C3233( C638 C3233 ) C638_=_C3234( C638 C3234 ) C638_=_C3235( C638 C3235 ) C638_=_C3236( C638 C3236 ) \nC638_=_C3237( C638 C3237 ) C638_=_C3238( C638 C3238 ) C638_=_C3239( C638 C3239 ) C638_=_C3240( C638 C3240 ) C638_=_C3241( C638 C3241 ) C638_=_C3243( C638 C3243 ) \nC638_=_C3244( C638 C3244 ) C638_=_C3245( C638 C3245 ) C638_=_C3246( C638 C3246 ) C647_=_C750( C647 C750 ) C647_=_C883( C647 C883 ) C647_=_C1626( C647 C1626 ) \nC647_=_C2565( C647 C2565 ) C647_=_C2745( C647 C2745 ) C647_=_C3022( C647 C3022 ) C647_=_C3074( C647 C3074 ) C647_=_C3193(</w:t>
      </w:r>
    </w:p>
    <w:p>
      <w:pPr>
        <w:pStyle w:val="PreformattedText"/>
        <w:bidi w:val="0"/>
        <w:spacing w:before="0" w:after="0"/>
        <w:jc w:val="left"/>
        <w:rPr/>
      </w:pPr>
      <w:r>
        <w:rPr/>
        <w:t xml:space="preserve"> </w:t>
      </w:r>
      <w:r>
        <w:rPr/>
        <w:t>C647 C3193 ) C647_=_C3309( C647 C3309 ) \nC647_=_C3371( C647 C3371 ) C647_=_C3576( C647 C3576 ) C647_=_C3683( C647 C3683 ) C647_=_C3693( C647 C3693 ) C647_=_C3753( C647 C3753 ) C647_=_C3765( C647 C3765 ) \nC647_=_C3823( C647 C3823 ) C647_=_C3907( C647 C3907 ) C647_=_C3983( C647 C3983 ) C647_=_C3990( C647 C3990 ) C647_=_C3991( C647 C3991 ) C647_=_C3992( C647 C3992 ) \nC647_=_C3993( C647 C3993 ) C647_=_C3994( C647 C3994 ) C647_=_C3995( C647 C3995 ) C741_=_C750( C741 C750 ) C741_=_C1261( C741 C1261 ) C741_=_C2041( C741 C2041 ) \nC741_=_C2320( C741 C2320 ) C741_=_C2450( C741 C2450 ) C741_=_C2518( C741 C2518 ) C741_=_C2588( C741 C2588 ) C741_=_C2920( C741 C2920 ) C741_=_C2959( C741 C2959 ) \nC741_=_C2974( C741 C2974 ) C741_=_C3066( C741 C3066 ) C741_=_C3182( C741 C3182 ) C741_=_C3233( C741 C3233 ) C741_=_C3234( C741 C3234 ) C741_=_C3235( C741 C3235 ) \nC741_=_C3236( C741 C3236 ) C741_=_C3237( C741 C3237 ) C741_=_C3238( C741 C3238 ) C741_=_C3239( C741 C3239 ) C741_=_C3240( C741 C3240 ) C741_=_C3241( C741 C3241 ) \nC741_=_C3243( C741 C3243 ) C741_=_C3244( C741 C3244 ) C741_=_C3245( C741 C3245 ) C741_=_C3246( C741 C3246 ) C750_=_C883( C750 C883 ) C750_=_C1626( C750 C1626 ) \nC750_=_C2565( C750 C2565 ) C750_=_C2745( C750 C2745 ) C750_=_C3022( C750 C3022 ) C750_=_C3074( C750 C3074 ) C750_=_C3193( C750 C3193 ) C750_=_C3309( C750 C3309 ) \nC750_=_C3371( C750 C3371 ) C750_=_C3576( C750 C3576 ) C750_=_C3683( C750 C3683 ) C750_=_C3693( C750 C3693 ) C750_=_C3753( C750 C3753 ) C750_=_C3765( C750 C3765 ) \nC750_=_C3823( C750 C3823 ) C750_=_C3907( C750 C3907 ) C750_=_C3983( C750 C3983 ) C750_=_C3990( C750 C3990 ) C750_=_C3991( C750 C3991 ) C750_=_C3992( C750 C3992 ) \nC750_=_C3993( C750 C3993 ) C750_=_C3994( C750 C3994 ) C750_=_C3995( C750 C3995 ) C883_=_C1626( C883 C1626 ) C883_=_C2565( C883 C2565 ) C883_=_C2745( C883 C2745 ) \nC883_=_C3022( C883 C3022 ) C883_=_C3074( C883 C3074 ) C883_=_C3193( C883 C3193 ) C883_=_C3309( C883 C3309 ) C883_=_C3371( C883 C3371 ) C883_=_C3576( C883 C3576 ) \nC883_=_C3683( C883 C3683 ) C883_=_C3693( C883 C3693 ) C883_=_C3753( C883 C3753 ) C883_=_C3765( C883 C3765 ) C883_=_C3823( C883 C3823 ) C883_=_C3907( C883 C3907 ) \nC883_=_C3983( C883 C3983 ) C883_=_C3990( C883 C3990 ) C883_=_C3991( C883 C3991 ) C883_=_C3992( C883 C3992 ) C883_=_C3993( C883 C3993 ) C883_=_C3994( C883 C3994 ) \nC883_=_C3995( C883 C3995 ) C994_=_C1245( C994 C1245 ) C994_=_C1590( C994 C1590 ) C994_=_C1668( C994 C1668 ) C994_=_C1710( C994 C1710 ) C994_=_C1904( C994 C1904 ) \nC994_=_C1923( C994 C1923 ) C994_=_C2378( C994 C2378 ) C994_=_C2428( C994 C2428 ) C994_=_C2483( C994 C2483 ) C994_=_C3056( C994 C3056 ) C994_=_C3136( C994 C3136 ) \nC994_=_C3187( C994 C3187 ) C994_=_C3307( C994 C3307 ) C994_=_C3346( C994 C3346 ) C994_=_C3597( C994 C3597 ) C994_=_C3720( C994 C3720 ) C994_=_C3841( C994 C3841 ) \nC994_=_C3842( C994 C3842 ) C994_=_C3843( C994 C3843 ) C994_=_C3844( C994 C3844 ) C994_=_C3845( C994 C3845 ) C994_=_C3847( C994 C3847 ) C994_=_C3848( C994 C3848 ) \nC994_=_C3849( C994 C3849 ) C994_=_C3850( C994 C3850 ) C1024_=_C1196( C1024 C1196 ) C1024_=_C1249( C1024 C1249 ) C1024_=_C1671( C1024 C1671 ) C1024_=_C1714( C1024 C1714 ) \nC1024_=_C1906( C1024 C1906 ) C1024_=_C2048( C1024 C2048 ) C1024_=_C2186( C1024 C2186 ) C1024_=_C2383( C1024 C2383 ) C1024_=_C2489( C1024 C2489 ) C1024_=_C3075( C1024 C3075 ) \nC1024_=_C3196( C1024 C3196 ) C1024_=_C3243( C1024 C3243 ) C1024_=_C3310( C1024 C3310 ) C1024_=_C3602( C1024 C3602 ) C1024_=_C3685( C1024 C3685 ) C1024_=_C3824( C1024 C3824 ) \nC1024_=_C3872( C1024 C3872 ) C1024_=_C3910( C1024 C3910 ) C1024_=_C3932( C1024 C3932 ) C1024_=_C3992( C1024 C3992 ) C1024_=_C4037( C1024 C4037 ) C1024_=_C4038( C1024 C4038 ) \nC1024_=_C4039( C1024 C4039 ) C1024_=_C4040( C1024 C4040 ) C1024_=_C4041( C1024 C4041 ) C1196_=_C1249( C1196 C1249 ) C1196_=_C1671( C1196 C1671 ) C1196_=_C1714( C1196 C1714 ) \nC1196_=_C1906( C1196 C1906 ) C1196_=_C2048( C1196 C2048 ) C1196_=_C2186( C1196 C2186 ) C1196_=_C2383( C1196 C2383 ) C1196_=_C2489( C1196 C2489 ) C1196_=_C3075( C1196 C3075 ) \nC1196_=_C3196( C1196 C3196 ) C1196_=_C3243( C1196 C3243 ) C1196_=_C3310( C1196 C3310 ) C1196_=_C3602( C1196 C3602 ) C1196_=_C3685( C1196 C3685 ) C1196_=_C3824( C1196 C3824 ) \nC1196_=_C3872( C1196 C3872 ) C1196_=_C3910( C1196 C3910 ) C1196_=_C3932( C1196 C3932 ) C1196_=_C3992( C1196 C3992 ) C1196_=_C4037( C1196 C4037 ) C1196_=_C4038( C1196 C4038 ) \nC1196_=_C4039( C1196 C4039 ) C1196_=_C4040( C1196 C4040 ) C1196_=_C4041( C1196 C4041 ) C1245_=_C1249( C1245 C1249 ) C1245_=_C1590( C1245 C1590 ) C1245_=_C1668( C1245 C1668 ) \nC1245_=_C1710( C1245 C1710 ) C1245_=_C1904( C1245 C1904 ) C1245_=_C1923( C1245 C1923 ) C1245_=_C2378( C1245 C2378 ) C1245_=_C2428( C1245 C2428 ) C1245_=_C2483( C1245 C2483 ) \nC1245_=_C3056( C1245 C3056 ) C1245_=_C3136( C1245 C3136 ) C1245_=_C3187( C1245 C3187 ) C1245_=_C3307( C1245 C3307 ) C1245_=_C3346( C1245 C3346 ) C1245_=_C3597( C1245 C3597 ) \nC1245_=_C3720( C1245 C3720 ) C1245_=_C3841( C1245 C3841 ) C1245_=_C3842( C1245 C3842 ) C1245_=_C3843( C1245 C3843 ) C1245_=_C3844( C1245 C3844 ) C1245_=_C3845( C1245 C3845 ) \nC1245_=_C3847( C1245 C3847 ) C1245_=_C3848( C1245 C3848 ) C1245_=_C3849( C1245 C3849 ) C1245_=_C3850( C1245 C3850 ) C1249_=_C1671( C1249 C1671 ) C1249_=_C1714( C1249 C1714 ) \nC1249_=_C1906( C1249 C1906 ) C1249_=_C2048( C1249 C2048 ) C1249_=_C2186( C1249 C2186 ) C1249_=_C2383( C1249 C2383 ) C1249_=_C2489( C1249 C2489 ) C1249_=_C3075( C1249 C3075 ) \nC1249_=_C3196( C1249 C3196 ) C1249_=_C3243( C1249 C3243 ) C1249_=_C3310( C1249 C3310 ) C1249_=_C3602( C1249 C3602 ) C1249_=_C3685( C1249 C3685 ) C1249_=_C3824( C1249 C3824 ) \nC1249_=_C3872( C1249 C3872 ) C1249_=_C3910( C1249 C3910 ) C1249_=_C3932( C1249 C3932 ) C1249_=_C3992( C1249 C3992 ) C1249_=_C4037( C1249 C4037 ) C1249_=_C4038( C1249 C4038 ) \nC1249_=_C4039( C1249 C4039 ) C1249_=_C4040( C1249 C4040 ) C1249_=_C4041( C1249 C4041 ) C1261_=_C2041( C1261 C2041 ) C1261_=_C2320( C1261 C2320 ) C1261_=_C2450( C1261 C2450 ) \nC1261_=_C2518( C1261 C2518 ) C1261_=_C2588( C1261 C2588 ) C1261_=_C2920( C1261 C2920 ) C1261_=_C2959( C1261 C2959 ) C1261_=_C2974( C1261 C2974 ) C1261_=_C3066( C1261 C3066 ) \nC1261_=_C3182( C1261 C3182 ) C1261_=_C3233( C1261 C3233 ) C1261_=_C3234( C1261 C3234 ) C1261_=_C3235( C1261 C3235 ) C1261_=_C3236( C1261 C3236 ) C1261_=_C3237( C1261 C3237 ) \nC1261_=_C3238( C1261 C3238 ) C1261_=_C3239( C1261 C3239 ) C1261_=_C3240( C1261 C3240 ) C1261_=_C3241( C1261 C3241 ) C1261_=_C3243( C1261 C3243 ) C1261_=_C3244( C1261 C3244 ) \nC1261_=_C3245( C1261 C3245 ) C1261_=_C3246( C1261 C3246 ) C1590_=_C1668( C1590 C1668 ) C1590_=_C1710( C1590 C1710 ) C1590_=_C1904( C1590 C1904 ) C1590_=_C1923( C1590 C1923 ) \nC1590_=_C2378( C1590 C2378 ) C1590_=_C2428( C1590 C2428 ) C1590_=_C2483( C1590 C2483 ) C1590_=_C3056( C1590 C3056 ) C1590_=_C3136( C1590 C3136 ) C1590_=_C3187( C1590 C3187 ) \nC1590_=_C3307( C1590 C3307 ) C1590_=_C3346( C1590 C3346 ) C1590_=_C3597( C1590 C3597 ) C1590_=_C3720( C1590 C3720 ) C1590_=_C3841( C1590 C3841 ) C1590_=_C3842( C1590 C3842 ) \nC1590_=_C3843( C1590 C3843 ) C1590_=_C3844( C1590 C3844 ) C1590_=_C3845( C1590 C3845 ) C1590_=_C3847( C1590 C3847 ) C1590_=_C3848( C1590 C3848 ) C1590_=_C3849( C1590 C3849 ) \nC1590_=_C3850( C1590 C3850 ) C1626_=_C2565( C1626 C2565 ) C1626_=_C2745( C1626 C2745 ) C1626_=_C3022( C1626 C3022 ) C1626_=_C3074( C1626 C3074 ) C1626_=_C3193( C1626 C3193 ) \nC1626_=_C3309( C1626 C3309 ) C1626_=_C3371( C1626 C3371 ) C1626_=_C3576( C1626 C3576 ) C1626_=_C3683( C1626 C3683 ) C1626_=_C3693( C1626 C3693 ) C1626_=_C3753( C1626 C3753 ) \nC1626_=_C3765( C1626 C3765 ) C1626_=_C3823( C1626 C3823 ) C1626_=_C3907( C1626 C3907 ) C1626_=_C3983( C1626 C3983 ) C1626_=_C3990( C1626 C3990 ) C1626_=_C3991( C1626 C3991 ) \nC1626_=_C3992( C1626 C3992 ) C1626_=_C3993( C1626 C3993 ) C1626_=_C3994( C1626 C3994 ) C1626_=_C3995( C1626 C3995 ) C1668_=_C1671( C1668 C1671 ) C1668_=_C1710( C1668 C1710 ) \nC1668_=_C1904( C1668 C1904 ) C1668_=_C1923( C1668 C1923 ) C1668_=_C2378( C1668 C2378 ) C1668_=_C2428( C1668 C2428 ) C1668_=_C2483( C1668 C2483 ) C1668_=_C3056( C1668 C3056 ) \nC1668_=_C3136( C1668 C3136 ) C1668_=_C3187( C1668 C3187 ) C1668_=_C3307( C1668 C3307 ) C1668_=_C3346( C1668 C3346 ) C1668_=_C3597( C1668 C3597 ) C1668_=_C3720( C1668 C3720 ) \nC1668_=_C3841( C1668 C3841 ) C1668_=_C3842( C1668 C3842 ) C1668_=_C3843( C1668 C3843 ) C1668_=_C3844( C1668 C3844 ) C1668_=_C3845( C1668 C3845 ) C1668_=_C3847( C1668 C3847 ) \nC1668_=_C3848( C1668 C3848 ) C1668_=_C3849( C1668 C3849 ) C1668_=_C3850( C1668 C3850 ) C1671_=_C1714( C1671 C1714 ) C1671_=_C1906( C1671 C1906 ) C1671_=_C2048( C1671 C2048 ) \nC1671_=_C2186( C1671 C2186 ) C1671_=_C2383( C1671 C2383 ) C1671_=_C2489( C1671 C2489 ) C1671_=_C3075( C1671 C3075 ) C1671_=_C3196( C1671 C3196 ) C1671_=_C3243( C1671 C3243 ) \nC1671_=_C3310( C1671 C3310 ) C1671_=_C3602( C1671 C3602 ) C1671_=_C3685( C1671 C3685 ) C1671_=_C3824( C1671 C3824 ) C1671_=_C3872( C1671 C3872 ) C1671_=_C3910( C1671 C3910 ) \nC1671_=_C3932( C1671 C3932 ) C1671_=_C3992( C1671 C3992 ) C1671_=_C4037( C1671 C4037 ) C1671_=_C4038( C1671 C4038 ) C1671_=_C4039( C1671 C4039 ) C1671_=_C4040( C1671 C4040 ) \nC1671_=_C4041( C1671 C4041 ) C1710_=_C1714( C1710 C1714 ) C1710_=_C1904( C1710 C1904 ) C1710_=_C1923( C1710 C1923 ) C1710_=_C2378( C1710 C2378 ) C1710_=_C2428( C1710 C2428 ) \nC1710_=_C2483( C1710 C2483 ) C1710_=_C3056( C1710 C3056 ) C1710_=_C3136( C1710 C3136 ) C1710_=_C3187( C1710 C3187 ) C1710_=_C3307( C1710 C3307 ) C1710_=_C3346( C1710 C3346 ) \nC1710_=_C3597( C1710 C3597 ) C1710_=_C3720( C1710 C3720 ) C1710_=_C3841( C1710 C3841 ) C1710_=_C3842( C1710 C3842 ) C1710_=_C3843( C1710 C3843 ) C1710_=_C3844( C1710 C3844 ) \nC1710_=_C3845( C1710 C3845 ) C1710_=_C3847( C1710 C3847 ) C1710_=_C3848( C1710 C3848 ) C1710_=_C3849( C1710 C3849 ) C1710_=_C3850( C1710 C3850 ) C1714_=_C1906( C1714 C1906 ) \nC1714_=_C2048( C1714 C2048 ) C1714_=_C2186( C1714</w:t>
      </w:r>
    </w:p>
    <w:p>
      <w:pPr>
        <w:pStyle w:val="PreformattedText"/>
        <w:bidi w:val="0"/>
        <w:spacing w:before="0" w:after="0"/>
        <w:jc w:val="left"/>
        <w:rPr/>
      </w:pPr>
      <w:r>
        <w:rPr/>
        <w:t xml:space="preserve"> </w:t>
      </w:r>
      <w:r>
        <w:rPr/>
        <w:t>C2186 ) C1714_=_C2383( C1714 C2383 ) C1714_=_C2489( C1714 C2489 ) C1714_=_C3075( C1714 C3075 ) C1714_=_C3196( C1714 C3196 ) \nC1714_=_C3243( C1714 C3243 ) C1714_=_C3310( C1714 C3310 ) C1714_=_C3602( C1714 C3602 ) C1714_=_C3685( C1714 C3685 ) C1714_=_C3824( C1714 C3824 ) C1714_=_C3872( C1714 C3872 ) \nC1714_=_C3910( C1714 C3910 ) C1714_=_C3932( C1714 C3932 ) C1714_=_C3992( C1714 C3992 ) C1714_=_C4037( C1714 C4037 ) C1714_=_C4038( C1714 C4038 ) C1714_=_C4039( C1714 C4039 ) \nC1714_=_C4040( C1714 C4040 ) C1714_=_C4041( C1714 C4041 ) C1904_=_C1906( C1904 C1906 ) C1904_=_C1923( C1904 C1923 ) C1904_=_C2378( C1904 C2378 ) C1904_=_C2428( C1904 C2428 ) \nC1904_=_C2483( C1904 C2483 ) C1904_=_C3056( C1904 C3056 ) C1904_=_C3136( C1904 C3136 ) C1904_=_C3187( C1904 C3187 ) C1904_=_C3307( C1904 C3307 ) C1904_=_C3346( C1904 C3346 ) \nC1904_=_C3597( C1904 C3597 ) C1904_=_C3720( C1904 C3720 ) C1904_=_C3841( C1904 C3841 ) C1904_=_C3842( C1904 C3842 ) C1904_=_C3843( C1904 C3843 ) C1904_=_C3844( C1904 C3844 ) \nC1904_=_C3845( C1904 C3845 ) C1904_=_C3847( C1904 C3847 ) C1904_=_C3848( C1904 C3848 ) C1904_=_C3849( C1904 C3849 ) C1904_=_C3850( C1904 C3850 ) C1906_=_C2048( C1906 C2048 ) \nC1906_=_C2186( C1906 C2186 ) C1906_=_C2383( C1906 C2383 ) C1906_=_C2489( C1906 C2489 ) C1906_=_C3075( C1906 C3075 ) C1906_=_C3196( C1906 C3196 ) C1906_=_C3243( C1906 C3243 ) \nC1906_=_C3310( C1906 C3310 ) C1906_=_C3602( C1906 C3602 ) C1906_=_C3685( C1906 C3685 ) C1906_=_C3824( C1906 C3824 ) C1906_=_C3872( C1906 C3872 ) C1906_=_C3910( C1906 C3910 ) \nC1906_=_C3932( C1906 C3932 ) C1906_=_C3992( C1906 C3992 ) C1906_=_C4037( C1906 C4037 ) C1906_=_C4038( C1906 C4038 ) C1906_=_C4039( C1906 C4039 ) C1906_=_C4040( C1906 C4040 ) \nC1906_=_C4041( C1906 C4041 ) C1923_=_C2378( C1923 C2378 ) C1923_=_C2428( C1923 C2428 ) C1923_=_C2483( C1923 C2483 ) C1923_=_C3056( C1923 C3056 ) C1923_=_C3136( C1923 C3136 ) \nC1923_=_C3187( C1923 C3187 ) C1923_=_C3307( C1923 C3307 ) C1923_=_C3346( C1923 C3346 ) C1923_=_C3597( C1923 C3597 ) C1923_=_C3720( C1923 C3720 ) C1923_=_C3841( C1923 C3841 ) \nC1923_=_C3842( C1923 C3842 ) C1923_=_C3843( C1923 C3843 ) C1923_=_C3844( C1923 C3844 ) C1923_=_C3845( C1923 C3845 ) C1923_=_C3847( C1923 C3847 ) C1923_=_C3848( C1923 C3848 ) \nC1923_=_C3849( C1923 C3849 ) C1923_=_C3850( C1923 C3850 ) C2041_=_C2048( C2041 C2048 ) C2041_=_C2320( C2041 C2320 ) C2041_=_C2450( C2041 C2450 ) C2041_=_C2518( C2041 C2518 ) \nC2041_=_C2588( C2041 C2588 ) C2041_=_C2920( C2041 C2920 ) C2041_=_C2959( C2041 C2959 ) C2041_=_C2974( C2041 C2974 ) C2041_=_C3066( C2041 C3066 ) C2041_=_C3182( C2041 C3182 ) \nC2041_=_C3233( C2041 C3233 ) C2041_=_C3234( C2041 C3234 ) C2041_=_C3235( C2041 C3235 ) C2041_=_C3236( C2041 C3236 ) C2041_=_C3237( C2041 C3237 ) C2041_=_C3238( C2041 C3238 ) \nC2041_=_C3239( C2041 C3239 ) C2041_=_C3240( C2041 C3240 ) C2041_=_C3241( C2041 C3241 ) C2041_=_C3243( C2041 C3243 ) C2041_=_C3244( C2041 C3244 ) C2041_=_C3245( C2041 C3245 ) \nC2041_=_C3246( C2041 C3246 ) C2048_=_C2186( C2048 C2186 ) C2048_=_C2383( C2048 C2383 ) C2048_=_C2489( C2048 C2489 ) C2048_=_C3075( C2048 C3075 ) C2048_=_C3196( C2048 C3196 ) \nC2048_=_C3243( C2048 C3243 ) C2048_=_C3310( C2048 C3310 ) C2048_=_C3602( C2048 C3602 ) C2048_=_C3685( C2048 C3685 ) C2048_=_C3824( C2048 C3824 ) C2048_=_C3872( C2048 C3872 ) \nC2048_=_C3910( C2048 C3910 ) C2048_=_C3932( C2048 C3932 ) C2048_=_C3992( C2048 C3992 ) C2048_=_C4037( C2048 C4037 ) C2048_=_C4038( C2048 C4038 ) C2048_=_C4039( C2048 C4039 ) \nC2048_=_C4040( C2048 C4040 ) C2048_=_C4041( C2048 C4041 ) C2186_=_C2383( C2186 C2383 ) C2186_=_C2489( C2186 C2489 ) C2186_=_C3075( C2186 C3075 ) C2186_=_C3196( C2186 C3196 ) \nC2186_=_C3243( C2186 C3243 ) C2186_=_C3310( C2186 C3310 ) C2186_=_C3602( C2186 C3602 ) C2186_=_C3685( C2186 C3685 ) C2186_=_C3824( C2186 C3824 ) C2186_=_C3872( C2186 C3872 ) \nC2186_=_C3910( C2186 C3910 ) C2186_=_C3932( C2186 C3932 ) C2186_=_C3992( C2186 C3992 ) C2186_=_C4037( C2186 C4037 ) C2186_=_C4038( C2186 C4038 ) C2186_=_C4039( C2186 C4039 ) \nC2186_=_C4040( C2186 C4040 ) C2186_=_C4041( C2186 C4041 ) C2320_=_C2450( C2320 C2450 ) C2320_=_C2518( C2320 C2518 ) C2320_=_C2588( C2320 C2588 ) C2320_=_C2920( C2320 C2920 ) \nC2320_=_C2959( C2320 C2959 ) C2320_=_C2974( C2320 C2974 ) C2320_=_C3066( C2320 C3066 ) C2320_=_C3182( C2320 C3182 ) C2320_=_C3233( C2320 C3233 ) C2320_=_C3234( C2320 C3234 ) \nC2320_=_C3235( C2320 C3235 ) C2320_=_C3236( C2320 C3236 ) C2320_=_C3237( C2320 C3237 ) C2320_=_C3238( C2320 C3238 ) C2320_=_C3239( C2320 C3239 ) C2320_=_C3240( C2320 C3240 ) \nC2320_=_C3241( C2320 C3241 ) C2320_=_C3243( C2320 C3243 ) C2320_=_C3244( C2320 C3244 ) C2320_=_C3245( C2320 C3245 ) C2320_=_C3246( C2320 C3246 ) C2378_=_C2383( C2378 C2383 ) \nC2378_=_C2428( C2378 C2428 ) C2378_=_C2483( C2378 C2483 ) C2378_=_C3056( C2378 C3056 ) C2378_=_C3136( C2378 C3136 ) C2378_=_C3187( C2378 C3187 ) C2378_=_C3307( C2378 C3307 ) \nC2378_=_C3346( C2378 C3346 ) C2378_=_C3597( C2378 C3597 ) C2378_=_C3720( C2378 C3720 ) C2378_=_C3841( C2378 C3841 ) C2378_=_C3842( C2378 C3842 ) C2378_=_C3843( C2378 C3843 ) \nC2378_=_C3844( C2378 C3844 ) C2378_=_C3845( C2378 C3845 ) C2378_=_C3847( C2378 C3847 ) C2378_=_C3848( C2378 C3848 ) C2378_=_C3849( C2378 C3849 ) C2378_=_C3850( C2378 C3850 ) \nC2383_=_C2489( C2383 C2489 ) C2383_=_C3075( C2383 C3075 ) C2383_=_C3196( C2383 C3196 ) C2383_=_C3243( C2383 C3243 ) C2383_=_C3310( C2383 C3310 ) C2383_=_C3602( C2383 C3602 ) \nC2383_=_C3685( C2383 C3685 ) C2383_=_C3824( C2383 C3824 ) C2383_=_C3872( C2383 C3872 ) C2383_=_C3910( C2383 C3910 ) C2383_=_C3932( C2383 C3932 ) C2383_=_C3992( C2383 C3992 ) \nC2383_=_C4037( C2383 C4037 ) C2383_=_C4038( C2383 C4038 ) C2383_=_C4039( C2383 C4039 ) C2383_=_C4040( C2383 C4040 ) C2383_=_C4041( C2383 C4041 ) C2428_=_C2483( C2428 C2483 ) \nC2428_=_C3056( C2428 C3056 ) C2428_=_C3136( C2428 C3136 ) C2428_=_C3187( C2428 C3187 ) C2428_=_C3307( C2428 C3307 ) C2428_=_C3346( C2428 C3346 ) C2428_=_C3597( C2428 C3597 ) \nC2428_=_C3720( C2428 C3720 ) C2428_=_C3841( C2428 C3841 ) C2428_=_C3842( C2428 C3842 ) C2428_=_C3843( C2428 C3843 ) C2428_=_C3844( C2428 C3844 ) C2428_=_C3845( C2428 C3845 ) \nC2428_=_C3847( C2428 C3847 ) C2428_=_C3848( C2428 C3848 ) C2428_=_C3849( C2428 C3849 ) C2428_=_C3850( C2428 C3850 ) C2450_=_C2518( C2450 C2518 ) C2450_=_C2588( C2450 C2588 ) \nC2450_=_C2920( C2450 C2920 ) C2450_=_C2959( C2450 C2959 ) C2450_=_C2974( C2450 C2974 ) C2450_=_C3066( C2450 C3066 ) C2450_=_C3182( C2450 C3182 ) C2450_=_C3233( C2450 C3233 ) \nC2450_=_C3234( C2450 C3234 ) C2450_=_C3235( C2450 C3235 ) C2450_=_C3236( C2450 C3236 ) C2450_=_C3237( C2450 C3237 ) C2450_=_C3238( C2450 C3238 ) C2450_=_C3239( C2450 C3239 ) \nC2450_=_C3240( C2450 C3240 ) C2450_=_C3241( C2450 C3241 ) C2450_=_C3243( C2450 C3243 ) C2450_=_C3244( C2450 C3244 ) C2450_=_C3245( C2450 C3245 ) C2450_=_C3246( C2450 C3246 ) \nC2483_=_C2489( C2483 C2489 ) C2483_=_C3056( C2483 C3056 ) C2483_=_C3136( C2483 C3136 ) C2483_=_C3187( C2483 C3187 ) C2483_=_C3307( C2483 C3307 ) C2483_=_C3346( C2483 C3346 ) \nC2483_=_C3597( C2483 C3597 ) C2483_=_C3720( C2483 C3720 ) C2483_=_C3841( C2483 C3841 ) C2483_=_C3842( C2483 C3842 ) C2483_=_C3843( C2483 C3843 ) C2483_=_C3844( C2483 C3844 ) \nC2483_=_C3845( C2483 C3845 ) C2483_=_C3847( C2483 C3847 ) C2483_=_C3848( C2483 C3848 ) C2483_=_C3849( C2483 C3849 ) C2483_=_C3850( C2483 C3850 ) C2489_=_C3075( C2489 C3075 ) \nC2489_=_C3196( C2489 C3196 ) C2489_=_C3243( C2489 C3243 ) C2489_=_C3310( C2489 C3310 ) C2489_=_C3602( C2489 C3602 ) C2489_=_C3685( C2489 C3685 ) C2489_=_C3824( C2489 C3824 ) \nC2489_=_C3872( C2489 C3872 ) C2489_=_C3910( C2489 C3910 ) C2489_=_C3932( C2489 C3932 ) C2489_=_C3992( C2489 C3992 ) C2489_=_C4037( C2489 C4037 ) C2489_=_C4038( C2489 C4038 ) \nC2489_=_C4039( C2489 C4039 ) C2489_=_C4040( C2489 C4040 ) C2489_=_C4041( C2489 C4041 ) C2518_=_C2588( C2518 C2588 ) C2518_=_C2920( C2518 C2920 ) C2518_=_C2959( C2518 C2959 ) \nC2518_=_C2974( C2518 C2974 ) C2518_=_C3066( C2518 C3066 ) C2518_=_C3182( C2518 C3182 ) C2518_=_C3233( C2518 C3233 ) C2518_=_C3234( C2518 C3234 ) C2518_=_C3235( C2518 C3235 ) \nC2518_=_C3236( C2518 C3236 ) C2518_=_C3237( C2518 C3237 ) C2518_=_C3238( C2518 C3238 ) C2518_=_C3239( C2518 C3239 ) C2518_=_C3240( C2518 C3240 ) C2518_=_C3241( C2518 C3241 ) \nC2518_=_C3243( C2518 C3243 ) C2518_=_C3244( C2518 C3244 ) C2518_=_C3245( C2518 C3245 ) C2518_=_C3246( C2518 C3246 ) C2565_=_C2745( C2565 C2745 ) C2565_=_C3022( C2565 C3022 ) \nC2565_=_C3074( C2565 C3074 ) C2565_=_C3193( C2565 C3193 ) C2565_=_C3309( C2565 C3309 ) C2565_=_C3371( C2565 C3371 ) C2565_=_C3576( C2565 C3576 ) C2565_=_C3683( C2565 C3683 ) \nC2565_=_C3693( C2565 C3693 ) C2565_=_C3753( C2565 C3753 ) C2565_=_C3765( C2565 C3765 ) C2565_=_C3823( C2565 C3823 ) C2565_=_C3907( C2565 C3907 ) C2565_=_C3983( C2565 C3983 ) \nC2565_=_C3990( C2565 C3990 ) C2565_=_C3991( C2565 C3991 ) C2565_=_C3992( C2565 C3992 ) C2565_=_C3993( C2565 C3993 ) C2565_=_C3994( C2565 C3994 ) C2565_=_C3995( C2565 C3995 ) \nC2588_=_C2920( C2588 C2920 ) C2588_=_C2959( C2588 C2959 ) C2588_=_C2974( C2588 C2974 ) C2588_=_C3066( C2588 C3066 ) C2588_=_C3182( C2588 C3182 ) C2588_=_C3233( C2588 C3233 ) \nC2588_=_C3234( C2588 C3234 ) C2588_=_C3235( C2588 C3235 ) C2588_=_C3236( C2588 C3236 ) C2588_=_C3237( C2588 C3237 ) C2588_=_C3238( C2588 C3238 ) C2588_=_C3239( C2588 C3239 ) \nC2588_=_C3240( C2588 C3240 ) C2588_=_C3241( C2588 C3241 ) C2588_=_C3243( C2588 C3243 ) C2588_=_C3244( C2588 C3244 ) C2588_=_C3245( C2588 C3245 ) C2588_=_C3246( C2588 C3246 ) \nC2745_=_C3022( C2745 C3022 ) C2745_=_C3074( C2745 C3074 ) C2745_=_C3193( C2745 C3193 ) C2745_=_C3309( C2745 C3309 ) C2745_=_C3371( C2745 C3371 ) C2745_=_C3576( C2745 C3576 ) \nC2745_=_C3683( C2745 C3683 ) C2745_=_C3693( C2745 C3693 ) C2745_=_C3753( C2745 C3753 ) C2745_=_C3765( C2745 C3765 ) C2745_=_C3823( C2745 C3823 ) C2745_=_C3907( C2745 C3907 ) \nC2745_=_C3983( C2745 C3983 ) C2745_=_C3990( C2745 C3990 ) C2745_=_C3991( C2745 C3991 ) C2745_=_C3992(</w:t>
      </w:r>
    </w:p>
    <w:p>
      <w:pPr>
        <w:pStyle w:val="PreformattedText"/>
        <w:bidi w:val="0"/>
        <w:spacing w:before="0" w:after="0"/>
        <w:jc w:val="left"/>
        <w:rPr/>
      </w:pPr>
      <w:r>
        <w:rPr/>
        <w:t xml:space="preserve"> </w:t>
      </w:r>
      <w:r>
        <w:rPr/>
        <w:t>C2745 C3992 ) C2745_=_C3993( C2745 C3993 ) C2745_=_C3994( C2745 C3994 ) \nC2745_=_C3995( C2745 C3995 ) C2920_=_C2959( C2920 C2959 ) C2920_=_C2974( C2920 C2974 ) C2920_=_C3066( C2920 C3066 ) C2920_=_C3182( C2920 C3182 ) C2920_=_C3233( C2920 C3233 ) \nC2920_=_C3234( C2920 C3234 ) C2920_=_C3235( C2920 C3235 ) C2920_=_C3236( C2920 C3236 ) C2920_=_C3237( C2920 C3237 ) C2920_=_C3238( C2920 C3238 ) C2920_=_C3239( C2920 C3239 ) \nC2920_=_C3240( C2920 C3240 ) C2920_=_C3241( C2920 C3241 ) C2920_=_C3243( C2920 C3243 ) C2920_=_C3244( C2920 C3244 ) C2920_=_C3245( C2920 C3245 ) C2920_=_C3246( C2920 C3246 ) \nC2959_=_C2974( C2959 C2974 ) C2959_=_C3066( C2959 C3066 ) C2959_=_C3182( C2959 C3182 ) C2959_=_C3233( C2959 C3233 ) C2959_=_C3234( C2959 C3234 ) C2959_=_C3235( C2959 C3235 ) \nC2959_=_C3236( C2959 C3236 ) C2959_=_C3237( C2959 C3237 ) C2959_=_C3238( C2959 C3238 ) C2959_=_C3239( C2959 C3239 ) C2959_=_C3240( C2959 C3240 ) C2959_=_C3241( C2959 C3241 ) \nC2959_=_C3243( C2959 C3243 ) C2959_=_C3244( C2959 C3244 ) C2959_=_C3245( C2959 C3245 ) C2959_=_C3246( C2959 C3246 ) C2974_=_C3066( C2974 C3066 ) C2974_=_C3182( C2974 C3182 ) \nC2974_=_C3233( C2974 C3233 ) C2974_=_C3234( C2974 C3234 ) C2974_=_C3235( C2974 C3235 ) C2974_=_C3236( C2974 C3236 ) C2974_=_C3237( C2974 C3237 ) C2974_=_C3238( C2974 C3238 ) \nC2974_=_C3239( C2974 C3239 ) C2974_=_C3240( C2974 C3240 ) C2974_=_C3241( C2974 C3241 ) C2974_=_C3243( C2974 C3243 ) C2974_=_C3244( C2974 C3244 ) C2974_=_C3245( C2974 C3245 ) \nC2974_=_C3246( C2974 C3246 ) C3022_=_C3074( C3022 C3074 ) C3022_=_C3193( C3022 C3193 ) C3022_=_C3309( C3022 C3309 ) C3022_=_C3371( C3022 C3371 ) C3022_=_C3576( C3022 C3576 ) \nC3022_=_C3683( C3022 C3683 ) C3022_=_C3693( C3022 C3693 ) C3022_=_C3753( C3022 C3753 ) C3022_=_C3765( C3022 C3765 ) C3022_=_C3823( C3022 C3823 ) C3022_=_C3907( C3022 C3907 ) \nC3022_=_C3983( C3022 C3983 ) C3022_=_C3990( C3022 C3990 ) C3022_=_C3991( C3022 C3991 ) C3022_=_C3992( C3022 C3992 ) C3022_=_C3993( C3022 C3993 ) C3022_=_C3994( C3022 C3994 ) \nC3022_=_C3995( C3022 C3995 ) C3056_=_C3136( C3056 C3136 ) C3056_=_C3187( C3056 C3187 ) C3056_=_C3307( C3056 C3307 ) C3056_=_C3346( C3056 C3346 ) C3056_=_C3597( C3056 C3597 ) \nC3056_=_C3720( C3056 C3720 ) C3056_=_C3841( C3056 C3841 ) C3056_=_C3842( C3056 C3842 ) C3056_=_C3843( C3056 C3843 ) C3056_=_C3844( C3056 C3844 ) C3056_=_C3845( C3056 C3845 ) \nC3056_=_C3847( C3056 C3847 ) C3056_=_C3848( C3056 C3848 ) C3056_=_C3849( C3056 C3849 ) C3056_=_C3850( C3056 C3850 ) C3066_=_C3074( C3066 C3074 ) C3066_=_C3075( C3066 C3075 ) \nC3066_=_C3182( C3066 C3182 ) C3066_=_C3233( C3066 C3233 ) C3066_=_C3234( C3066 C3234 ) C3066_=_C3235( C3066 C3235 ) C3066_=_C3236( C3066 C3236 ) C3066_=_C3237( C3066 C3237 ) \nC3066_=_C3238( C3066 C3238 ) C3066_=_C3239( C3066 C3239 ) C3066_=_C3240( C3066 C3240 ) C3066_=_C3241( C3066 C3241 ) C3066_=_C3243( C3066 C3243 ) C3066_=_C3244( C3066 C3244 ) \nC3066_=_C3245( C3066 C3245 ) C3066_=_C3246( C3066 C3246 ) C3074_=_C3075( C3074 C3075 ) C3074_=_C3193( C3074 C3193 ) C3074_=_C3309( C3074 C3309 ) C3074_=_C3371( C3074 C3371 ) \nC3074_=_C3576( C3074 C3576 ) C3074_=_C3683( C3074 C3683 ) C3074_=_C3693( C3074 C3693 ) C3074_=_C3753( C3074 C3753 ) C3074_=_C3765( C3074 C3765 ) C3074_=_C3823( C3074 C3823 ) \nC3074_=_C3907( C3074 C3907 ) C3074_=_C3983( C3074 C3983 ) C3074_=_C3990( C3074 C3990 ) C3074_=_C3991( C3074 C3991 ) C3074_=_C3992( C3074 C3992 ) C3074_=_C3993( C3074 C3993 ) \nC3074_=_C3994( C3074 C3994 ) C3074_=_C3995( C3074 C3995 ) C3075_=_C3196( C3075 C3196 ) C3075_=_C3243( C3075 C3243 ) C3075_=_C3310( C3075 C3310 ) C3075_=_C3602( C3075 C3602 ) \nC3075_=_C3685( C3075 C3685 ) C3075_=_C3824( C3075 C3824 ) C3075_=_C3872( C3075 C3872 ) C3075_=_C3910( C3075 C3910 ) C3075_=_C3932( C3075 C3932 ) C3075_=_C3992( C3075 C3992 ) \nC3075_=_C4037( C3075 C4037 ) C3075_=_C4038( C3075 C4038 ) C3075_=_C4039( C3075 C4039 ) C3075_=_C4040( C3075 C4040 ) C3075_=_C4041( C3075 C4041 ) C3136_=_C3187( C3136 C3187 ) \nC3136_=_C3307( C3136 C3307 ) C3136_=_C3346( C3136 C3346 ) C3136_=_C3597( C3136 C3597 ) C3136_=_C3720( C3136 C3720 ) C3136_=_C3841( C3136 C3841 ) C3136_=_C3842( C3136 C3842 ) \nC3136_=_C3843( C3136 C3843 ) C3136_=_C3844( C3136 C3844 ) C3136_=_C3845( C3136 C3845 ) C3136_=_C3847( C3136 C3847 ) C3136_=_C3848( C3136 C3848 ) C3136_=_C3849( C3136 C3849 ) \nC3136_=_C3850( C3136 C3850 ) C3182_=_C3187( C3182 C3187 ) C3182_=_C3193( C3182 C3193 ) C3182_=_C3196( C3182 C3196 ) C3182_=_C3233( C3182 C3233 ) C3182_=_C3234( C3182 C3234 ) \nC3182_=_C3235( C3182 C3235 ) C3182_=_C3236( C3182 C3236 ) C3182_=_C3237( C3182 C3237 ) C3182_=_C3238( C3182 C3238 ) C3182_=_C3239( C3182 C3239 ) C3182_=_C3240( C3182 C3240 ) \nC3182_=_C3241( C3182 C3241 ) C3182_=_C3243( C3182 C3243 ) C3182_=_C3244( C3182 C3244 ) C3182_=_C3245( C3182 C3245 ) C3182_=_C3246( C3182 C3246 ) C3187_=_C3193( C3187 C3193 ) \nC3187_=_C3196( C3187 C3196 ) C3187_=_C3307( C3187 C3307 ) C3187_=_C3346( C3187 C3346 ) C3187_=_C3597( C3187 C3597 ) C3187_=_C3720( C3187 C3720 ) C3187_=_C3841( C3187 C3841 ) \nC3187_=_C3842( C3187 C3842 ) C3187_=_C3843( C3187 C3843 ) C3187_=_C3844( C3187 C3844 ) C3187_=_C3845( C3187 C3845 ) C3187_=_C3847( C3187 C3847 ) C3187_=_C3848( C3187 C3848 ) \nC3187_=_C3849( C3187 C3849 ) C3187_=_C3850( C3187 C3850 ) C3193_=_C3196( C3193 C3196 ) C3193_=_C3309( C3193 C3309 ) C3193_=_C3371( C3193 C3371 ) C3193_=_C3576( C3193 C3576 ) \nC3193_=_C3683( C3193 C3683 ) C3193_=_C3693( C3193 C3693 ) C3193_=_C3753( C3193 C3753 ) C3193_=_C3765( C3193 C3765 ) C3193_=_C3823( C3193 C3823 ) C3193_=_C3907( C3193 C3907 ) \nC3193_=_C3983( C3193 C3983 ) C3193_=_C3990( C3193 C3990 ) C3193_=_C3991( C3193 C3991 ) C3193_=_C3992( C3193 C3992 ) C3193_=_C3993( C3193 C3993 ) C3193_=_C3994( C3193 C3994 ) \nC3193_=_C3995( C3193 C3995 ) C3196_=_C3243( C3196 C3243 ) C3196_=_C3310( C3196 C3310 ) C3196_=_C3602( C3196 C3602 ) C3196_=_C3685( C3196 C3685 ) C3196_=_C3824( C3196 C3824 ) \nC3196_=_C3872( C3196 C3872 ) C3196_=_C3910( C3196 C3910 ) C3196_=_C3932( C3196 C3932 ) C3196_=_C3992( C3196 C3992 ) C3196_=_C4037( C3196 C4037 ) C3196_=_C4038( C3196 C4038 ) \nC3196_=_C4039( C3196 C4039 ) C3196_=_C4040( C3196 C4040 ) C3196_=_C4041( C3196 C4041 ) C3233_=_C3234( C3233 C3234 ) C3233_=_C3235( C3233 C3235 ) C3233_=_C3236( C3233 C3236 ) \nC3233_=_C3237( C3233 C3237 ) C3233_=_C3238( C3233 C3238 ) C3233_=_C3239( C3233 C3239 ) C3233_=_C3240( C3233 C3240 ) C3233_=_C3241( C3233 C3241 ) C3233_=_C3243( C3233 C3243 ) \nC3233_=_C3244( C3233 C3244 ) C3233_=_C3245( C3233 C3245 ) C3233_=_C3246( C3233 C3246 ) C3234_=_C3235( C3234 C3235 ) C3234_=_C3236( C3234 C3236 ) C3234_=_C3237( C3234 C3237 ) \nC3234_=_C3238( C3234 C3238 ) C3234_=_C3239( C3234 C3239 ) C3234_=_C3240( C3234 C3240 ) C3234_=_C3241( C3234 C3241 ) C3234_=_C3243( C3234 C3243 ) C3234_=_C3244( C3234 C3244 ) \nC3234_=_C3245( C3234 C3245 ) C3234_=_C3246( C3234 C3246 ) C3235_=_C3236( C3235 C3236 ) C3235_=_C3237( C3235 C3237 ) C3235_=_C3238( C3235 C3238 ) C3235_=_C3239( C3235 C3239 ) \nC3235_=_C3240( C3235 C3240 ) C3235_=_C3241( C3235 C3241 ) C3235_=_C3243( C3235 C3243 ) C3235_=_C3244( C3235 C3244 ) C3235_=_C3245( C3235 C3245 ) C3235_=_C3246( C3235 C3246 ) \nC3236_=_C3237( C3236 C3237 ) C3236_=_C3238( C3236 C3238 ) C3236_=_C3239( C3236 C3239 ) C3236_=_C3240( C3236 C3240 ) C3236_=_C3241( C3236 C3241 ) C3236_=_C3243( C3236 C3243 ) \nC3236_=_C3244( C3236 C3244 ) C3236_=_C3245( C3236 C3245 ) C3236_=_C3246( C3236 C3246 ) C3236_=_C3683( C3236 C3683 ) C3236_=_C3685( C3236 C3685 ) C3237_=_C3238( C3237 C3238 ) \nC3237_=_C3239( C3237 C3239 ) C3237_=_C3240( C3237 C3240 ) C3237_=_C3241( C3237 C3241 ) C3237_=_C3243( C3237 C3243 ) C3237_=_C3244( C3237 C3244 ) C3237_=_C3245( C3237 C3245 ) \nC3237_=_C3246( C3237 C3246 ) C3238_=_C3239( C3238 C3239 ) C3238_=_C3240( C3238 C3240 ) C3238_=_C3241( C3238 C3241 ) C3238_=_C3243( C3238 C3243 ) C3238_=_C3244( C3238 C3244 ) \nC3238_=_C3245( C3238 C3245 ) C3238_=_C3246( C3238 C3246 ) C3239_=_C3240( C3239 C3240 ) C3239_=_C3241( C3239 C3241 ) C3239_=_C3243( C3239 C3243 ) C3239_=_C3244( C3239 C3244 ) \nC3239_=_C3245( C3239 C3245 ) C3239_=_C3246( C3239 C3246 ) C3239_=_C3823( C3239 C3823 ) C3239_=_C3824( C3239 C3824 ) C3240_=_C3241( C3240 C3241 ) C3240_=_C3243( C3240 C3243 ) \nC3240_=_C3244( C3240 C3244 ) C3240_=_C3245( C3240 C3245 ) C3240_=_C3246( C3240 C3246 ) C3240_=_C3907( C3240 C3907 ) C3240_=_C3910( C3240 C3910 ) C3241_=_C3243( C3241 C3243 ) \nC3241_=_C3244( C3241 C3244 ) C3241_=_C3245( C3241 C3245 ) C3241_=_C3246( C3241 C3246 ) C3243_=_C3244( C3243 C3244 ) C3243_=_C3245( C3243 C3245 ) C3243_=_C3246( C3243 C3246 ) \nC3243_=_C3310( C3243 C3310 ) C3243_=_C3602( C3243 C3602 ) C3243_=_C3685( C3243 C3685 ) C3243_=_C3824( C3243 C3824 ) C3243_=_C3872( C3243 C3872 ) C3243_=_C3910( C3243 C3910 ) \nC3243_=_C3932( C3243 C3932 ) C3243_=_C3992( C3243 C3992 ) C3243_=_C4037( C3243 C4037 ) C3243_=_C4038( C3243 C4038 ) C3243_=_C4039( C3243 C4039 ) C3243_=_C4040( C3243 C4040 ) \nC3243_=_C4041( C3243 C4041 ) C3244_=_C3245( C3244 C3245 ) C3244_=_C3246( C3244 C3246 ) C3245_=_C3246( C3245 C3246 ) C3246_=_C3995( C3246 C3995 ) C3246_=_C4041( C3246 C4041 ) \nC3307_=_C3309( C3307 C3309 ) C3307_=_C3310( C3307 C3310 ) C3307_=_C3346( C3307 C3346 ) C3307_=_C3597( C3307 C3597 ) C3307_=_C3720( C3307 C3720 ) C3307_=_C3841( C3307 C3841 ) \nC3307_=_C3842( C3307 C3842 ) C3307_=_C3843( C3307 C3843 ) C3307_=_C3844( C3307 C3844 ) C3307_=_C3845( C3307 C3845 ) C3307_=_C3847( C3307 C3847 ) C3307_=_C3848( C3307 C3848 ) \nC3307_=_C3849( C3307 C3849 ) C3307_=_C3850( C3307 C3850 ) C3309_=_C3310( C3309 C3310 ) C3309_=_C3371( C3309 C3371 ) C3309_=_C3576( C3309 C3576 ) C3309_=_C3683( C3309 C3683 ) \nC3309_=_C3693( C3309 C3693 ) C3309_=_C3753( C3309 C3753 ) C3309_=_C3765( C3309 C3765 ) C3309_=_C3823( C3309 C3823 ) C3309_=_C3907( C3309 C3907 ) C3309_=_C3983( C3309 C3983 ) \nC3309_=_C3990( C3309 C3990 ) C3309_=_C3991( C3309 C3991 ) C3309_=_C3992( C3309 C3992 ) C3309_=_C3993( C3309 C3993 ) C3309_=_C3994( C3309 C3994 ) C3309_=_C3995(</w:t>
      </w:r>
    </w:p>
    <w:p>
      <w:pPr>
        <w:pStyle w:val="PreformattedText"/>
        <w:bidi w:val="0"/>
        <w:spacing w:before="0" w:after="0"/>
        <w:jc w:val="left"/>
        <w:rPr/>
      </w:pPr>
      <w:r>
        <w:rPr/>
        <w:t xml:space="preserve"> </w:t>
      </w:r>
      <w:r>
        <w:rPr/>
        <w:t>C3309 C3995 ) \nC3310_=_C3602( C3310 C3602 ) C3310_=_C3685( C3310 C3685 ) C3310_=_C3824( C3310 C3824 ) C3310_=_C3872( C3310 C3872 ) C3310_=_C3910( C3310 C3910 ) C3310_=_C3932( C3310 C3932 ) \nC3310_=_C3992( C3310 C3992 ) C3310_=_C4037( C3310 C4037 ) C3310_=_C4038( C3310 C4038 ) C3310_=_C4039( C3310 C4039 ) C3310_=_C4040( C3310 C4040 ) C3310_=_C4041( C3310 C4041 ) \nC3346_=_C3597( C3346 C3597 ) C3346_=_C3720( C3346 C3720 ) C3346_=_C3841( C3346 C3841 ) C3346_=_C3842( C3346 C3842 ) C3346_=_C3843( C3346 C3843 ) C3346_=_C3844( C3346 C3844 ) \nC3346_=_C3845( C3346 C3845 ) C3346_=_C3847( C3346 C3847 ) C3346_=_C3848( C3346 C3848 ) C3346_=_C3849( C3346 C3849 ) C3346_=_C3850( C3346 C3850 ) C3371_=_C3576( C3371 C3576 ) \nC3371_=_C3683( C3371 C3683 ) C3371_=_C3693( C3371 C3693 ) C3371_=_C3753( C3371 C3753 ) C3371_=_C3765( C3371 C3765 ) C3371_=_C3823( C3371 C3823 ) C3371_=_C3907( C3371 C3907 ) \nC3371_=_C3983( C3371 C3983 ) C3371_=_C3990( C3371 C3990 ) C3371_=_C3991( C3371 C3991 ) C3371_=_C3992( C3371 C3992 ) C3371_=_C3993( C3371 C3993 ) C3371_=_C3994( C3371 C3994 ) \nC3371_=_C3995( C3371 C3995 ) C3576_=_C3683( C3576 C3683 ) C3576_=_C3693( C3576 C3693 ) C3576_=_C3753( C3576 C3753 ) C3576_=_C3765( C3576 C3765 ) C3576_=_C3823( C3576 C3823 ) \nC3576_=_C3907( C3576 C3907 ) C3576_=_C3983( C3576 C3983 ) C3576_=_C3990( C3576 C3990 ) C3576_=_C3991( C3576 C3991 ) C3576_=_C3992( C3576 C3992 ) C3576_=_C3993( C3576 C3993 ) \nC3576_=_C3994( C3576 C3994 ) C3576_=_C3995( C3576 C3995 ) C3597_=_C3602( C3597 C3602 ) C3597_=_C3720( C3597 C3720 ) C3597_=_C3841( C3597 C3841 ) C3597_=_C3842( C3597 C3842 ) \nC3597_=_C3843( C3597 C3843 ) C3597_=_C3844( C3597 C3844 ) C3597_=_C3845( C3597 C3845 ) C3597_=_C3847( C3597 C3847 ) C3597_=_C3848( C3597 C3848 ) C3597_=_C3849( C3597 C3849 ) \nC3597_=_C3850( C3597 C3850 ) C3602_=_C3685( C3602 C3685 ) C3602_=_C3824( C3602 C3824 ) C3602_=_C3872( C3602 C3872 ) C3602_=_C3910( C3602 C3910 ) C3602_=_C3932( C3602 C3932 ) \nC3602_=_C3992( C3602 C3992 ) C3602_=_C4037( C3602 C4037 ) C3602_=_C4038( C3602 C4038 ) C3602_=_C4039( C3602 C4039 ) C3602_=_C4040( C3602 C4040 ) C3602_=_C4041( C3602 C4041 ) \nC3683_=_C3685( C3683 C3685 ) C3683_=_C3693( C3683 C3693 ) C3683_=_C3753( C3683 C3753 ) C3683_=_C3765( C3683 C3765 ) C3683_=_C3823( C3683 C3823 ) C3683_=_C3907( C3683 C3907 ) \nC3683_=_C3983( C3683 C3983 ) C3683_=_C3990( C3683 C3990 ) C3683_=_C3991( C3683 C3991 ) C3683_=_C3992( C3683 C3992 ) C3683_=_C3993( C3683 C3993 ) C3683_=_C3994( C3683 C3994 ) \nC3683_=_C3995( C3683 C3995 ) C3685_=_C3824( C3685 C3824 ) C3685_=_C3872( C3685 C3872 ) C3685_=_C3910( C3685 C3910 ) C3685_=_C3932( C3685 C3932 ) C3685_=_C3992( C3685 C3992 ) \nC3685_=_C4037( C3685 C4037 ) C3685_=_C4038( C3685 C4038 ) C3685_=_C4039( C3685 C4039 ) C3685_=_C4040( C3685 C4040 ) C3685_=_C4041( C3685 C4041 ) C3693_=_C3753( C3693 C3753 ) \nC3693_=_C3765( C3693 C3765 ) C3693_=_C3823( C3693 C3823 ) C3693_=_C3907( C3693 C3907 ) C3693_=_C3983( C3693 C3983 ) C3693_=_C3990( C3693 C3990 ) C3693_=_C3991( C3693 C3991 ) \nC3693_=_C3992( C3693 C3992 ) C3693_=_C3993( C3693 C3993 ) C3693_=_C3994( C3693 C3994 ) C3693_=_C3995( C3693 C3995 ) C3720_=_C3841( C3720 C3841 ) C3720_=_C3842( C3720 C3842 ) \nC3720_=_C3843( C3720 C3843 ) C3720_=_C3844( C3720 C3844 ) C3720_=_C3845( C3720 C3845 ) C3720_=_C3847( C3720 C3847 ) C3720_=_C3848( C3720 C3848 ) C3720_=_C3849( C3720 C3849 ) \nC3720_=_C3850( C3720 C3850 ) C3753_=_C3765( C3753 C3765 ) C3753_=_C3823( C3753 C3823 ) C3753_=_C3907( C3753 C3907 ) C3753_=_C3983( C3753 C3983 ) C3753_=_C3990( C3753 C3990 ) \nC3753_=_C3991( C3753 C3991 ) C3753_=_C3992( C3753 C3992 ) C3753_=_C3993( C3753 C3993 ) C3753_=_C3994( C3753 C3994 ) C3753_=_C3995( C3753 C3995 ) C3765_=_C3823( C3765 C3823 ) \nC3765_=_C3907( C3765 C3907 ) C3765_=_C3983( C3765 C3983 ) C3765_=_C3990( C3765 C3990 ) C3765_=_C3991( C3765 C3991 ) C3765_=_C3992( C3765 C3992 ) C3765_=_C3993( C3765 C3993 ) \nC3765_=_C3994( C3765 C3994 ) C3765_=_C3995( C3765 C3995 ) C3823_=_C3824( C3823 C3824 ) C3823_=_C3907( C3823 C3907 ) C3823_=_C3983( C3823 C3983 ) C3823_=_C3990( C3823 C3990 ) \nC3823_=_C3991( C3823 C3991 ) C3823_=_C3992( C3823 C3992 ) C3823_=_C3993( C3823 C3993 ) C3823_=_C3994( C3823 C3994 ) C3823_=_C3995( C3823 C3995 ) C3824_=_C3872( C3824 C3872 ) \nC3824_=_C3910( C3824 C3910 ) C3824_=_C3932( C3824 C3932 ) C3824_=_C3992( C3824 C3992 ) C3824_=_C4037( C3824 C4037 ) C3824_=_C4038( C3824 C4038 ) C3824_=_C4039( C3824 C4039 ) \nC3824_=_C4040( C3824 C4040 ) C3824_=_C4041( C3824 C4041 ) C3841_=_C3842( C3841 C3842 ) C3841_=_C3843( C3841 C3843 ) C3841_=_C3844( C3841 C3844 ) C3841_=_C3845( C3841 C3845 ) \nC3841_=_C3847( C3841 C3847 ) C3841_=_C3848( C3841 C3848 ) C3841_=_C3849( C3841 C3849 ) C3841_=_C3850( C3841 C3850 ) C3842_=_C3843( C3842 C3843 ) C3842_=_C3844( C3842 C3844 ) \nC3842_=_C3845( C3842 C3845 ) C3842_=_C3847( C3842 C3847 ) C3842_=_C3848( C3842 C3848 ) C3842_=_C3849( C3842 C3849 ) C3842_=_C3850( C3842 C3850 ) C3842_=_C3932( C3842 C3932 ) \nC3843_=_C3844( C3843 C3844 ) C3843_=_C3845( C3843 C3845 ) C3843_=_C3847( C3843 C3847 ) C3843_=_C3848( C3843 C3848 ) C3843_=_C3849( C3843 C3849 ) C3843_=_C3850( C3843 C3850 ) \nC3844_=_C3845( C3844 C3845 ) C3844_=_C3847( C3844 C3847 ) C3844_=_C3848( C3844 C3848 ) C3844_=_C3849( C3844 C3849 ) C3844_=_C3850( C3844 C3850 ) C3845_=_C3847( C3845 C3847 ) \nC3845_=_C3848( C3845 C3848 ) C3845_=_C3849( C3845 C3849 ) C3845_=_C3850( C3845 C3850 ) C3847_=_C3848( C3847 C3848 ) C3847_=_C3849( C3847 C3849 ) C3847_=_C3850( C3847 C3850 ) \nC3848_=_C3849( C3848 C3849 ) C3848_=_C3850( C3848 C3850 ) C3849_=_C3850( C3849 C3850 ) C3850_=_C3993( C3850 C3993 ) C3850_=_C4040( C3850 C4040 ) C3872_=_C3910( C3872 C3910 ) \nC3872_=_C3932( C3872 C3932 ) C3872_=_C3992( C3872 C3992 ) C3872_=_C4037( C3872 C4037 ) C3872_=_C4038( C3872 C4038 ) C3872_=_C4039( C3872 C4039 ) C3872_=_C4040( C3872 C4040 ) \nC3872_=_C4041( C3872 C4041 ) C3907_=_C3910( C3907 C3910 ) C3907_=_C3983( C3907 C3983 ) C3907_=_C3990( C3907 C3990 ) C3907_=_C3991( C3907 C3991 ) C3907_=_C3992( C3907 C3992 ) \nC3907_=_C3993( C3907 C3993 ) C3907_=_C3994( C3907 C3994 ) C3907_=_C3995( C3907 C3995 ) C3910_=_C3932( C3910 C3932 ) C3910_=_C3992( C3910 C3992 ) C3910_=_C4037( C3910 C4037 ) \nC3910_=_C4038( C3910 C4038 ) C3910_=_C4039( C3910 C4039 ) C3910_=_C4040( C3910 C4040 ) C3910_=_C4041( C3910 C4041 ) C3932_=_C3992( C3932 C3992 ) C3932_=_C4037( C3932 C4037 ) \nC3932_=_C4038( C3932 C4038 ) C3932_=_C4039( C3932 C4039 ) C3932_=_C4040( C3932 C4040 ) C3932_=_C4041( C3932 C4041 ) C3983_=_C3990( C3983 C3990 ) C3983_=_C3991( C3983 C3991 ) \nC3983_=_C3992( C3983 C3992 ) C3983_=_C3993( C3983 C3993 ) C3983_=_C3994( C3983 C3994 ) C3983_=_C3995( C3983 C3995 ) C3990_=_C3991( C3990 C3991 ) C3990_=_C3992( C3990 C3992 ) \nC3990_=_C3993( C3990 C3993 ) C3990_=_C3994( C3990 C3994 ) C3990_=_C3995( C3990 C3995 ) C3991_=_C3992( C3991 C3992 ) C3991_=_C3993( C3991 C3993 ) C3991_=_C3994( C3991 C3994 ) \nC3991_=_C3995( C3991 C3995 ) C3992_=_C3993( C3992 C3993 ) C3992_=_C3994( C3992 C3994 ) C3992_=_C3995( C3992 C3995 ) C3992_=_C4037( C3992 C4037 ) C3992_=_C4038( C3992 C4038 ) \nC3992_=_C4039( C3992 C4039 ) C3992_=_C4040( C3992 C4040 ) C3992_=_C4041( C3992 C4041 ) C3993_=_C3994( C3993 C3994 ) C3993_=_C3995( C3993 C3995 ) C3993_=_C4040( C3993 C4040 ) \nC3994_=_C3995( C3994 C3995 ) C3995_=_C4041( C3995 C4041 ) C4037_=_C4038( C4037 C4038 ) C4037_=_C4039( C4037 C4039 ) C4037_=_C4040( C4037 C4040 ) C4037_=_C4041( C4037 C4041 ) \nC4038_=_C4039( C4038 C4039 ) C4038_=_C4040( C4038 C4040 ) C4038_=_C4041( C4038 C4041 ) C4039_=_C4040( C4039 C4040 ) C4039_=_C4041( C4039 C4041 ) C4040_=_C4041( C4040 C4041 ) "];135-&gt;212[label="106: C114 C273 C476 C483 C485 \nC565 C596 C638 C647 C741 C750 \nC883 C994 C1024 C1196 C1245 C1249 \nC1261 C1590 C1626 C1668 C1671 C1710 \nC1714 C1904 C1906 C1923 C2041 C2048 \nC2186 C2320 C2378 C2383 C2428 C2450 \nC2483 C2489 C2518 C2565 C2588 C2745 \nC2920 C2959 C2974 C3022 C3056 C3066 \nC3074 C3075 C3136 C3182 C3187 C3193 \nC3196 C3233 C3234 C3235 C3236 C3237 \nC3238 C3239 C3240 C3241 C3244 C3245 \nC3246 C3307 C3309 C3310 C3346 C3371 \nC3576 C3597 C3602 C3683 C3685 C3693 \nC3720 C3753 C3765 C3823 C3824 C3841 \nC3842 C3843 C3844 C3845 C3847 C3848 \nC3849 C3850 C3872 C3907 C3910 C3932 \nC3983 C3990 C3991 C3993 C3994 C3995 \nC4037 C4038 C4039 C4040 C4041 \n1394: C114_=_C273 ,C114_=_C994 ,C114_=_C1245 ,C114_=_C1590 ,C114_=_C1668 ,\nC114_=_C1710 ,C114_=_C1904 ,C114_=_C1923 ,C114_=_C2378 ,C114_=_C2428 ,C114_=_C2483 ,\nC114_=_C3056 ,C114_=_C3136 ,C114_=_C3187 ,C114_=_C3307 ,C114_=_C3346 ,C114_=_C3597 ,\nC114_=_C3720 ,C114_=_C3841 ,C114_=_C3842 ,C114_=_C3843 ,C114_=_C3844 ,C114_=_C3845 ,\nC114_=_C3847 ,C114_=_C3848 ,C114_=_C3849 ,C114_=_C3850 ,C273_=_C994 ,C273_=_C1245 ,\nC273_=_C1590 ,C273_=_C1668 ,C273_=_C1710 ,C273_=_C1904 ,C273_=_C1923 ,C273_=_C2378 ,\nC273_=_C2428 ,C273_=_C2483 ,C273_=_C3056 ,C273_=_C3136 ,C273_=_C3187 ,C273_=_C3307 ,\nC273_=_C3346 ,C273_=_C3597 ,C273_=_C3720 ,C273_=_C3841 ,C273_=_C3842 ,C273_=_C3843 ,\nC273_=_C3844 ,C273_=_C3845 ,C273_=_C3847 ,C273_=_C3848 ,C273_=_C3849 ,C273_=_C3850 ,\nC476_=_C483 ,C476_=_C485 ,C476_=_C638 ,C476_=_C741 ,C476_=_C1261 ,C476_=_C2041 ,\nC476_=_C2320 ,C476_=_C2450 ,C476_=_C2518 ,C476_=_C2588 ,C476_=_C2920 ,C476_=_C2959 ,\nC476_=_C2974 ,C476_=_C3066 ,C476_=_C3182 ,C476_=_C3233 ,C476_=_C3234 ,C476_=_C3235 ,\nC476_=_C3236 ,C476_=_C3237 ,C476_=_C3238 ,C476_=_C3239 ,C476_=_C3240 ,C476_=_C3241 ,\nC476_=_C3244 ,C476_=_C3245 ,C476_=_C3246 ,C483_=_C485 ,C483_=_C565 ,C483_=_C647 ,\nC483_=_C750 ,C483_=_C883 ,C483_=_C1626 ,C483_=_C2565 ,C483_=_C2745 ,C483_=_C3022 ,\nC483_=_C3074 ,C483_=_C3193 ,C483_=_C3309 ,C483_=_C3371 ,C483_=_C3576 ,C483_=_C3683 ,\nC483_=_C3693 ,C483_=_C3753 ,C483_=_C3765 ,C483_=_C3823 ,C483_=_C3907 ,C483_=_C3983 ,\nC483_=_C3990 ,C483_=_C3991 ,C483_=_C3993 ,C483_=_C3994 ,C483_=_C3995 ,C485_=_C596 ,\nC485_=_C1024 ,C485_=_C1196 ,C485_=_C1249 ,C485_=_C1671 ,C485_=_C1714 ,C485_=_C1906 ,\nC485_=_C2048 ,C485_=_C2186</w:t>
      </w:r>
    </w:p>
    <w:p>
      <w:pPr>
        <w:pStyle w:val="PreformattedText"/>
        <w:bidi w:val="0"/>
        <w:spacing w:before="0" w:after="0"/>
        <w:jc w:val="left"/>
        <w:rPr/>
      </w:pPr>
      <w:r>
        <w:rPr/>
        <w:t xml:space="preserve"> </w:t>
      </w:r>
      <w:r>
        <w:rPr/>
        <w:t>,C485_=_C2383 ,C485_=_C2489 ,C485_=_C3075 ,C485_=_C3196 ,\nC485_=_C3310 ,C485_=_C3602 ,C485_=_C3685 ,C485_=_C3824 ,C485_=_C3872 ,C485_=_C3910 ,\nC485_=_C3932 ,C485_=_C4037 ,C485_=_C4038 ,C485_=_C4039 ,C485_=_C4040 ,C485_=_C4041 ,\nC565_=_C647 ,C565_=_C750 ,C565_=_C883 ,C565_=_C1626 ,C565_=_C2565 ,C565_=_C2745 ,\nC565_=_C3022 ,C565_=_C3074 ,C565_=_C3193 ,C565_=_C3309 ,C565_=_C3371 ,C565_=_C3576 ,\nC565_=_C3683 ,C565_=_C3693 ,C565_=_C3753 ,C565_=_C3765 ,C565_=_C3823 ,C565_=_C3907 ,\nC565_=_C3983 ,C565_=_C3990 ,C565_=_C3991 ,C565_=_C3993 ,C565_=_C3994 ,C565_=_C3995 ,\nC596_=_C1024 ,C596_=_C1196 ,C596_=_C1249 ,C596_=_C1671 ,C596_=_C1714 ,C596_=_C1906 ,\nC596_=_C2048 ,C596_=_C2186 ,C596_=_C2383 ,C596_=_C2489 ,C596_=_C3075 ,C596_=_C3196 ,\nC596_=_C3310 ,C596_=_C3602 ,C596_=_C3685 ,C596_=_C3824 ,C596_=_C3872 ,C596_=_C3910 ,\nC596_=_C3932 ,C596_=_C4037 ,C596_=_C4038 ,C596_=_C4039 ,C596_=_C4040 ,C596_=_C4041 ,\nC638_=_C647 ,C638_=_C741 ,C638_=_C1261 ,C638_=_C2041 ,C638_=_C2320 ,C638_=_C2450 ,\nC638_=_C2518 ,C638_=_C2588 ,C638_=_C2920 ,C638_=_C2959 ,C638_=_C2974 ,C638_=_C3066 ,\nC638_=_C3182 ,C638_=_C3233 ,C638_=_C3234 ,C638_=_C3235 ,C638_=_C3236 ,C638_=_C3237 ,\nC638_=_C3238 ,C638_=_C3239 ,C638_=_C3240 ,C638_=_C3241 ,C638_=_C3244 ,C638_=_C3245 ,\nC638_=_C3246 ,C647_=_C750 ,C647_=_C883 ,C647_=_C1626 ,C647_=_C2565 ,C647_=_C2745 ,\nC647_=_C3022 ,C647_=_C3074 ,C647_=_C3193 ,C647_=_C3309 ,C647_=_C3371 ,C647_=_C3576 ,\nC647_=_C3683 ,C647_=_C3693 ,C647_=_C3753 ,C647_=_C3765 ,C647_=_C3823 ,C647_=_C3907 ,\nC647_=_C3983 ,C647_=_C3990 ,C647_=_C3991 ,C647_=_C3993 ,C647_=_C3994 ,C647_=_C3995 ,\nC741_=_C750 ,C741_=_C1261 ,C741_=_C2041 ,C741_=_C2320 ,C741_=_C2450 ,C741_=_C2518 ,\nC741_=_C2588 ,C741_=_C2920 ,C741_=_C2959 ,C741_=_C2974 ,C741_=_C3066 ,C741_=_C3182 ,\nC741_=_C3233 ,C741_=_C3234 ,C741_=_C3235 ,C741_=_C3236 ,C741_=_C3237 ,C741_=_C3238 ,\nC741_=_C3239 ,C741_=_C3240 ,C741_=_C3241 ,C741_=_C3244 ,C741_=_C3245 ,C741_=_C3246 ,\nC750_=_C883 ,C750_=_C1626 ,C750_=_C2565 ,C750_=_C2745 ,C750_=_C3022 ,C750_=_C3074 ,\nC750_=_C3193 ,C750_=_C3309 ,C750_=_C3371 ,C750_=_C3576 ,C750_=_C3683 ,C750_=_C3693 ,\nC750_=_C3753 ,C750_=_C3765 ,C750_=_C3823 ,C750_=_C3907 ,C750_=_C3983 ,C750_=_C3990 ,\nC750_=_C3991 ,C750_=_C3993 ,C750_=_C3994 ,C750_=_C3995 ,C883_=_C1626 ,C883_=_C2565 ,\nC883_=_C2745 ,C883_=_C3022 ,C883_=_C3074 ,C883_=_C3193 ,C883_=_C3309 ,C883_=_C3371 ,\nC883_=_C3576 ,C883_=_C3683 ,C883_=_C3693 ,C883_=_C3753 ,C883_=_C3765 ,C883_=_C3823 ,\nC883_=_C3907 ,C883_=_C3983 ,C883_=_C3990 ,C883_=_C3991 ,C883_=_C3993 ,C883_=_C3994 ,\nC883_=_C3995 ,C994_=_C1245 ,C994_=_C1590 ,C994_=_C1668 ,C994_=_C1710 ,C994_=_C1904 ,\nC994_=_C1923 ,C994_=_C2378 ,C994_=_C2428 ,C994_=_C2483 ,C994_=_C3056 ,C994_=_C3136 ,\nC994_=_C3187 ,C994_=_C3307 ,C994_=_C3346 ,C994_=_C3597 ,C994_=_C3720 ,C994_=_C3841 ,\nC994_=_C3842 ,C994_=_C3843 ,C994_=_C3844 ,C994_=_C3845 ,C994_=_C3847 ,C994_=_C3848 ,\nC994_=_C3849 ,C994_=_C3850 ,C1024_=_C1196 ,C1024_=_C1249 ,C1024_=_C1671 ,C1024_=_C1714 ,\nC1024_=_C1906 ,C1024_=_C2048 ,C1024_=_C2186 ,C1024_=_C2383 ,C1024_=_C2489 ,C1024_=_C3075 ,\nC1024_=_C3196 ,C1024_=_C3310 ,C1024_=_C3602 ,C1024_=_C3685 ,C1024_=_C3824 ,C1024_=_C3872 ,\nC1024_=_C3910 ,C1024_=_C3932 ,C1024_=_C4037 ,C1024_=_C4038 ,C1024_=_C4039 ,C1024_=_C4040 ,\nC1024_=_C4041 ,C1196_=_C1249 ,C1196_=_C1671 ,C1196_=_C1714 ,C1196_=_C1906 ,C1196_=_C2048 ,\nC1196_=_C2186 ,C1196_=_C2383 ,C1196_=_C2489 ,C1196_=_C3075 ,C1196_=_C3196 ,C1196_=_C3310 ,\nC1196_=_C3602 ,C1196_=_C3685 ,C1196_=_C3824 ,C1196_=_C3872 ,C1196_=_C3910 ,C1196_=_C3932 ,\nC1196_=_C4037 ,C1196_=_C4038 ,C1196_=_C4039 ,C1196_=_C4040 ,C1196_=_C4041 ,C1245_=_C1249 ,\nC1245_=_C1590 ,C1245_=_C1668 ,C1245_=_C1710 ,C1245_=_C1904 ,C1245_=_C1923 ,C1245_=_C2378 ,\nC1245_=_C2428 ,C1245_=_C2483 ,C1245_=_C3056 ,C1245_=_C3136 ,C1245_=_C3187 ,C1245_=_C3307 ,\nC1245_=_C3346 ,C1245_=_C3597 ,C1245_=_C3720 ,C1245_=_C3841 ,C1245_=_C3842 ,C1245_=_C3843 ,\nC1245_=_C3844 ,C1245_=_C3845 ,C1245_=_C3847 ,C1245_=_C3848 ,C1245_=_C3849 ,C1245_=_C3850 ,\nC1249_=_C1671 ,C1249_=_C1714 ,C1249_=_C1906 ,C1249_=_C2048 ,C1249_=_C2186 ,C1249_=_C2383 ,\nC1249_=_C2489 ,C1249_=_C3075 ,C1249_=_C3196 ,C1249_=_C3310 ,C1249_=_C3602 ,C1249_=_C3685 ,\nC1249_=_C3824 ,C1249_=_C3872 ,C1249_=_C3910 ,C1249_=_C3932 ,C1249_=_C4037 ,C1249_=_C4038 ,\nC1249_=_C4039 ,C1249_=_C4040 ,C1249_=_C4041 ,C1261_=_C2041 ,C1261_=_C2320 ,C1261_=_C2450 ,\nC1261_=_C2518 ,C1261_=_C2588 ,C1261_=_C2920 ,C1261_=_C2959 ,C1261_=_C2974 ,C1261_=_C3066 ,\nC1261_=_C3182 ,C1261_=_C3233 ,C1261_=_C3234 ,C1261_=_C3235 ,C1261_=_C3236 ,C1261_=_C3237 ,\nC1261_=_C3238 ,C1261_=_C3239 ,C1261_=_C3240 ,C1261_=_C3241 ,C1261_=_C3244 ,C1261_=_C3245 ,\nC1261_=_C3246 ,C1590_=_C1668 ,C1590_=_C1710 ,C1590_=_C1904 ,C1590_=_C1923 ,C1590_=_C2378 ,\nC1590_=_C2428 ,C1590_=_C2483 ,C1590_=_C3056 ,C1590_=_C3136 ,C1590_=_C3187 ,C1590_=_C3307 ,\nC1590_=_C3346 ,C1590_=_C3597 ,C1590_=_C3720 ,C1590_=_C3841 ,C1590_=_C3842 ,C1590_=_C3843 ,\nC1590_=_C3844 ,C1590_=_C3845 ,C1590_=_C3847 ,C1590_=_C3848 ,C1590_=_C3849 ,C1590_=_C3850 ,\nC1626_=_C2565 ,C1626_=_C2745 ,C1626_=_C3022 ,C1626_=_C3074 ,C1626_=_C3193 ,C1626_=_C3309 ,\nC1626_=_C3371 ,C1626_=_C3576 ,C1626_=_C3683 ,C1626_=_C3693 ,C1626_=_C3753 ,C1626_=_C3765 ,\nC1626_=_C3823 ,C1626_=_C3907 ,C1626_=_C3983 ,C1626_=_C3990 ,C1626_=_C3991 ,C1626_=_C3993 ,\nC1626_=_C3994 ,C1626_=_C3995 ,C1668_=_C1671 ,C1668_=_C1710 ,C1668_=_C1904 ,C1668_=_C1923 ,\nC1668_=_C2378 ,C1668_=_C2428 ,C1668_=_C2483 ,C1668_=_C3056 ,C1668_=_C3136 ,C1668_=_C3187 ,\nC1668_=_C3307 ,C1668_=_C3346 ,C1668_=_C3597 ,C1668_=_C3720 ,C1668_=_C3841 ,C1668_=_C3842 ,\nC1668_=_C3843 ,C1668_=_C3844 ,C1668_=_C3845 ,C1668_=_C3847 ,C1668_=_C3848 ,C1668_=_C3849 ,\nC1668_=_C3850 ,C1671_=_C1714 ,C1671_=_C1906 ,C1671_=_C2048 ,C1671_=_C2186 ,C1671_=_C2383 ,\nC1671_=_C2489 ,C1671_=_C3075 ,C1671_=_C3196 ,C1671_=_C3310 ,C1671_=_C3602 ,C1671_=_C3685 ,\nC1671_=_C3824 ,C1671_=_C3872 ,C1671_=_C3910 ,C1671_=_C3932 ,C1671_=_C4037 ,C1671_=_C4038 ,\nC1671_=_C4039 ,C1671_=_C4040 ,C1671_=_C4041 ,C1710_=_C1714 ,C1710_=_C1904 ,C1710_=_C1923 ,\nC1710_=_C2378 ,C1710_=_C2428 ,C1710_=_C2483 ,C1710_=_C3056 ,C1710_=_C3136 ,C1710_=_C3187 ,\nC1710_=_C3307 ,C1710_=_C3346 ,C1710_=_C3597 ,C1710_=_C3720 ,C1710_=_C3841 ,C1710_=_C3842 ,\nC1710_=_C3843 ,C1710_=_C3844 ,C1710_=_C3845 ,C1710_=_C3847 ,C1710_=_C3848 ,C1710_=_C3849 ,\nC1710_=_C3850 ,C1714_=_C1906 ,C1714_=_C2048 ,C1714_=_C2186 ,C1714_=_C2383 ,C1714_=_C2489 ,\nC1714_=_C3075 ,C1714_=_C3196 ,C1714_=_C3310 ,C1714_=_C3602 ,C1714_=_C3685 ,C1714_=_C3824 ,\nC1714_=_C3872 ,C1714_=_C3910 ,C1714_=_C3932 ,C1714_=_C4037 ,C1714_=_C4038 ,C1714_=_C4039 ,\nC1714_=_C4040 ,C1714_=_C4041 ,C1904_=_C1906 ,C1904_=_C1923 ,C1904_=_C2378 ,C1904_=_C2428 ,\nC1904_=_C2483 ,C1904_=_C3056 ,C1904_=_C3136 ,C1904_=_C3187 ,C1904_=_C3307 ,C1904_=_C3346 ,\nC1904_=_C3597 ,C1904_=_C3720 ,C1904_=_C3841 ,C1904_=_C3842 ,C1904_=_C3843 ,C1904_=_C3844 ,\nC1904_=_C3845 ,C1904_=_C3847 ,C1904_=_C3848 ,C1904_=_C3849 ,C1904_=_C3850 ,C1906_=_C2048 ,\nC1906_=_C2186 ,C1906_=_C2383 ,C1906_=_C2489 ,C1906_=_C3075 ,C1906_=_C3196 ,C1906_=_C3310 ,\nC1906_=_C3602 ,C1906_=_C3685 ,C1906_=_C3824 ,C1906_=_C3872 ,C1906_=_C3910 ,C1906_=_C3932 ,\nC1906_=_C4037 ,C1906_=_C4038 ,C1906_=_C4039 ,C1906_=_C4040 ,C1906_=_C4041 ,C1923_=_C2378 ,\nC1923_=_C2428 ,C1923_=_C2483 ,C1923_=_C3056 ,C1923_=_C3136 ,C1923_=_C3187 ,C1923_=_C3307 ,\nC1923_=_C3346 ,C1923_=_C3597 ,C1923_=_C3720 ,C1923_=_C3841 ,C1923_=_C3842 ,C1923_=_C3843 ,\nC1923_=_C3844 ,C1923_=_C3845 ,C1923_=_C3847 ,C1923_=_C3848 ,C1923_=_C3849 ,C1923_=_C3850 ,\nC2041_=_C2048 ,C2041_=_C2320 ,C2041_=_C2450 ,C2041_=_C2518 ,C2041_=_C2588 ,C2041_=_C2920 ,\nC2041_=_C2959 ,C2041_=_C2974 ,C2041_=_C3066 ,C2041_=_C3182 ,C2041_=_C3233 ,C2041_=_C3234 ,\nC2041_=_C3235 ,C2041_=_C3236 ,C2041_=_C3237 ,C2041_=_C3238 ,C2041_=_C3239 ,C2041_=_C3240 ,\nC2041_=_C3241 ,C2041_=_C3244 ,C2041_=_C3245 ,C2041_=_C3246 ,C2048_=_C2186 ,C2048_=_C2383 ,\nC2048_=_C2489 ,C2048_=_C3075 ,C2048_=_C3196 ,C2048_=_C3310 ,C2048_=_C3602 ,C2048_=_C3685 ,\nC2048_=_C3824 ,C2048_=_C3872 ,C2048_=_C3910 ,C2048_=_C3932 ,C2048_=_C4037 ,C2048_=_C4038 ,\nC2048_=_C4039 ,C2048_=_C4040 ,C2048_=_C4041 ,C2186_=_C2383 ,C2186_=_C2489 ,C2186_=_C3075 ,\nC2186_=_C3196 ,C2186_=_C3310 ,C2186_=_C3602 ,C2186_=_C3685 ,C2186_=_C3824 ,C2186_=_C3872 ,\nC2186_=_C3910 ,C2186_=_C3932 ,C2186_=_C4037 ,C2186_=_C4038 ,C2186_=_C4039 ,C2186_=_C4040 ,\nC2186_=_C4041 ,C2320_=_C2450 ,C2320_=_C2518 ,C2320_=_C2588 ,C2320_=_C2920 ,C2320_=_C2959 ,\nC2320_=_C2974 ,C2320_=_C3066 ,C2320_=_C3182 ,C2320_=_C3233 ,C2320_=_C3234 ,C2320_=_C3235 ,\nC2320_=_C3236 ,C2320_=_C3237 ,C2320_=_C3238 ,C2320_=_C3239 ,C2320_=_C3240 ,C2320_=_C3241 ,\nC2320_=_C3244 ,C2320_=_C3245 ,C2320_=_C3246 ,C2378_=_C2383 ,C2378_=_C2428 ,C2378_=_C2483 ,\nC2378_=_C3056 ,C2378_=_C3136 ,C2378_=_C3187 ,C2378_=_C3307 ,C2378_=_C3346 ,C2378_=_C3597 ,\nC2378_=_C3720 ,C2378_=_C3841 ,C2378_=_C3842 ,C2378_=_C3843 ,C2378_=_C3844 ,C2378_=_C3845 ,\nC2378_=_C3847 ,C2378_=_C3848 ,C2378_=_C3849 ,C2378_=_C3850 ,C2383_=_C2489 ,C2383_=_C3075 ,\nC2383_=_C3196 ,C2383_=_C3310 ,C2383_=_C3602 ,C2383_=_C3685 ,C2383_=_C3824 ,C2383_=_C3872 ,\nC2383_=_C3910 ,C2383_=_C3932 ,C2383_=_C4037 ,C2383_=_C4038 ,C2383_=_C4039 ,C2383_=_C4040 ,\nC2383_=_C4041 ,C2428_=_C2483 ,C2428_=_C3056 ,C2428_=_C3136 ,C2428_=_C3187 ,C2428_=_C3307 ,\nC2428_=_C3346 ,C2428_=_C3597 ,C2428_=_C3720 ,C2428_=_C3841 ,C2428_=_C3842 ,C2428_=_C3843 ,\nC2428_=_C3844 ,C2428_=_C3845 ,C2428_=_C3847 ,C2428_=_C3848 ,C2428_=_C3849 ,C2428_=_C3850 ,\nC2450_=_C2518 ,C2450_=_C2588 ,C2450_=_C2920 ,C2450_=_C2959 ,C2450_=_C2974 ,C2450_=_C3066 ,\nC2450_=_C3182 ,C2450_=_C3233 ,C2450_=_C3234 ,C2450_=_C3235 ,C2450_=_C3236 ,C2450_=_C3237 ,\nC2450_=_C3238 ,C2450_=_C3239 ,C2450_=_C3240 ,C2450_=_C3241 ,C2450_=_C3244 ,C2450_=_C3245 ,\nC2450_=_C3246 ,C2483_=_C2489 ,C2483_=_C3056 ,C2483_=_C3136 ,C2483_=_C3187 ,C2483_=_C3307 ,\nC2483_=_C3346 ,C2483_=_C3597 ,C2483_=_C3720 ,C2483_=_C3841 ,C2483_=_C3842 ,C2483_=_C3843 ,\nC2483_=_C3844 ,C2483_=_C3845</w:t>
      </w:r>
    </w:p>
    <w:p>
      <w:pPr>
        <w:pStyle w:val="PreformattedText"/>
        <w:bidi w:val="0"/>
        <w:spacing w:before="0" w:after="0"/>
        <w:jc w:val="left"/>
        <w:rPr/>
      </w:pPr>
      <w:r>
        <w:rPr/>
        <w:t xml:space="preserve"> </w:t>
      </w:r>
      <w:r>
        <w:rPr/>
        <w:t>,C2483_=_C3847 ,C2483_=_C3848 ,C2483_=_C3849 ,C2483_=_C3850 ,\nC2489_=_C3075 ,C2489_=_C3196 ,C2489_=_C3310 ,C2489_=_C3602 ,C2489_=_C3685 ,C2489_=_C3824 ,\nC2489_=_C3872 ,C2489_=_C3910 ,C2489_=_C3932 ,C2489_=_C4037 ,C2489_=_C4038 ,C2489_=_C4039 ,\nC2489_=_C4040 ,C2489_=_C4041 ,C2518_=_C2588 ,C2518_=_C2920 ,C2518_=_C2959 ,C2518_=_C2974 ,\nC2518_=_C3066 ,C2518_=_C3182 ,C2518_=_C3233 ,C2518_=_C3234 ,C2518_=_C3235 ,C2518_=_C3236 ,\nC2518_=_C3237 ,C2518_=_C3238 ,C2518_=_C3239 ,C2518_=_C3240 ,C2518_=_C3241 ,C2518_=_C3244 ,\nC2518_=_C3245 ,C2518_=_C3246 ,C2565_=_C2745 ,C2565_=_C3022 ,C2565_=_C3074 ,C2565_=_C3193 ,\nC2565_=_C3309 ,C2565_=_C3371 ,C2565_=_C3576 ,C2565_=_C3683 ,C2565_=_C3693 ,C2565_=_C3753 ,\nC2565_=_C3765 ,C2565_=_C3823 ,C2565_=_C3907 ,C2565_=_C3983 ,C2565_=_C3990 ,C2565_=_C3991 ,\nC2565_=_C3993 ,C2565_=_C3994 ,C2565_=_C3995 ,C2588_=_C2920 ,C2588_=_C2959 ,C2588_=_C2974 ,\nC2588_=_C3066 ,C2588_=_C3182 ,C2588_=_C3233 ,C2588_=_C3234 ,C2588_=_C3235 ,C2588_=_C3236 ,\nC2588_=_C3237 ,C2588_=_C3238 ,C2588_=_C3239 ,C2588_=_C3240 ,C2588_=_C3241 ,C2588_=_C3244 ,\nC2588_=_C3245 ,C2588_=_C3246 ,C2745_=_C3022 ,C2745_=_C3074 ,C2745_=_C3193 ,C2745_=_C3309 ,\nC2745_=_C3371 ,C2745_=_C3576 ,C2745_=_C3683 ,C2745_=_C3693 ,C2745_=_C3753 ,C2745_=_C3765 ,\nC2745_=_C3823 ,C2745_=_C3907 ,C2745_=_C3983 ,C2745_=_C3990 ,C2745_=_C3991 ,C2745_=_C3993 ,\nC2745_=_C3994 ,C2745_=_C3995 ,C2920_=_C2959 ,C2920_=_C2974 ,C2920_=_C3066 ,C2920_=_C3182 ,\nC2920_=_C3233 ,C2920_=_C3234 ,C2920_=_C3235 ,C2920_=_C3236 ,C2920_=_C3237 ,C2920_=_C3238 ,\nC2920_=_C3239 ,C2920_=_C3240 ,C2920_=_C3241 ,C2920_=_C3244 ,C2920_=_C3245 ,C2920_=_C3246 ,\nC2959_=_C2974 ,C2959_=_C3066 ,C2959_=_C3182 ,C2959_=_C3233 ,C2959_=_C3234 ,C2959_=_C3235 ,\nC2959_=_C3236 ,C2959_=_C3237 ,C2959_=_C3238 ,C2959_=_C3239 ,C2959_=_C3240 ,C2959_=_C3241 ,\nC2959_=_C3244 ,C2959_=_C3245 ,C2959_=_C3246 ,C2974_=_C3066 ,C2974_=_C3182 ,C2974_=_C3233 ,\nC2974_=_C3234 ,C2974_=_C3235 ,C2974_=_C3236 ,C2974_=_C3237 ,C2974_=_C3238 ,C2974_=_C3239 ,\nC2974_=_C3240 ,C2974_=_C3241 ,C2974_=_C3244 ,C2974_=_C3245 ,C2974_=_C3246 ,C3022_=_C3074 ,\nC3022_=_C3193 ,C3022_=_C3309 ,C3022_=_C3371 ,C3022_=_C3576 ,C3022_=_C3683 ,C3022_=_C3693 ,\nC3022_=_C3753 ,C3022_=_C3765 ,C3022_=_C3823 ,C3022_=_C3907 ,C3022_=_C3983 ,C3022_=_C3990 ,\nC3022_=_C3991 ,C3022_=_C3993 ,C3022_=_C3994 ,C3022_=_C3995 ,C3056_=_C3136 ,C3056_=_C3187 ,\nC3056_=_C3307 ,C3056_=_C3346 ,C3056_=_C3597 ,C3056_=_C3720 ,C3056_=_C3841 ,C3056_=_C3842 ,\nC3056_=_C3843 ,C3056_=_C3844 ,C3056_=_C3845 ,C3056_=_C3847 ,C3056_=_C3848 ,C3056_=_C3849 ,\nC3056_=_C3850 ,C3066_=_C3074 ,C3066_=_C3075 ,C3066_=_C3182 ,C3066_=_C3233 ,C3066_=_C3234 ,\nC3066_=_C3235 ,C3066_=_C3236 ,C3066_=_C3237 ,C3066_=_C3238 ,C3066_=_C3239 ,C3066_=_C3240 ,\nC3066_=_C3241 ,C3066_=_C3244 ,C3066_=_C3245 ,C3066_=_C3246 ,C3074_=_C3075 ,C3074_=_C3193 ,\nC3074_=_C3309 ,C3074_=_C3371 ,C3074_=_C3576 ,C3074_=_C3683 ,C3074_=_C3693 ,C3074_=_C3753 ,\nC3074_=_C3765 ,C3074_=_C3823 ,C3074_=_C3907 ,C3074_=_C3983 ,C3074_=_C3990 ,C3074_=_C3991 ,\nC3074_=_C3993 ,C3074_=_C3994 ,C3074_=_C3995 ,C3075_=_C3196 ,C3075_=_C3310 ,C3075_=_C3602 ,\nC3075_=_C3685 ,C3075_=_C3824 ,C3075_=_C3872 ,C3075_=_C3910 ,C3075_=_C3932 ,C3075_=_C4037 ,\nC3075_=_C4038 ,C3075_=_C4039 ,C3075_=_C4040 ,C3075_=_C4041 ,C3136_=_C3187 ,C3136_=_C3307 ,\nC3136_=_C3346 ,C3136_=_C3597 ,C3136_=_C3720 ,C3136_=_C3841 ,C3136_=_C3842 ,C3136_=_C3843 ,\nC3136_=_C3844 ,C3136_=_C3845 ,C3136_=_C3847 ,C3136_=_C3848 ,C3136_=_C3849 ,C3136_=_C3850 ,\nC3182_=_C3187 ,C3182_=_C3193 ,C3182_=_C3196 ,C3182_=_C3233 ,C3182_=_C3234 ,C3182_=_C3235 ,\nC3182_=_C3236 ,C3182_=_C3237 ,C3182_=_C3238 ,C3182_=_C3239 ,C3182_=_C3240 ,C3182_=_C3241 ,\nC3182_=_C3244 ,C3182_=_C3245 ,C3182_=_C3246 ,C3187_=_C3193 ,C3187_=_C3196 ,C3187_=_C3307 ,\nC3187_=_C3346 ,C3187_=_C3597 ,C3187_=_C3720 ,C3187_=_C3841 ,C3187_=_C3842 ,C3187_=_C3843 ,\nC3187_=_C3844 ,C3187_=_C3845 ,C3187_=_C3847 ,C3187_=_C3848 ,C3187_=_C3849 ,C3187_=_C3850 ,\nC3193_=_C3196 ,C3193_=_C3309 ,C3193_=_C3371 ,C3193_=_C3576 ,C3193_=_C3683 ,C3193_=_C3693 ,\nC3193_=_C3753 ,C3193_=_C3765 ,C3193_=_C3823 ,C3193_=_C3907 ,C3193_=_C3983 ,C3193_=_C3990 ,\nC3193_=_C3991 ,C3193_=_C3993 ,C3193_=_C3994 ,C3193_=_C3995 ,C3196_=_C3310 ,C3196_=_C3602 ,\nC3196_=_C3685 ,C3196_=_C3824 ,C3196_=_C3872 ,C3196_=_C3910 ,C3196_=_C3932 ,C3196_=_C4037 ,\nC3196_=_C4038 ,C3196_=_C4039 ,C3196_=_C4040 ,C3196_=_C4041 ,C3233_=_C3234 ,C3233_=_C3235 ,\nC3233_=_C3236 ,C3233_=_C3237 ,C3233_=_C3238 ,C3233_=_C3239 ,C3233_=_C3240 ,C3233_=_C3241 ,\nC3233_=_C3244 ,C3233_=_C3245 ,C3233_=_C3246 ,C3234_=_C3235 ,C3234_=_C3236 ,C3234_=_C3237 ,\nC3234_=_C3238 ,C3234_=_C3239 ,C3234_=_C3240 ,C3234_=_C3241 ,C3234_=_C3244 ,C3234_=_C3245 ,\nC3234_=_C3246 ,C3235_=_C3236 ,C3235_=_C3237 ,C3235_=_C3238 ,C3235_=_C3239 ,C3235_=_C3240 ,\nC3235_=_C3241 ,C3235_=_C3244 ,C3235_=_C3245 ,C3235_=_C3246 ,C3236_=_C3237 ,C3236_=_C3238 ,\nC3236_=_C3239 ,C3236_=_C3240 ,C3236_=_C3241 ,C3236_=_C3244 ,C3236_=_C3245 ,C3236_=_C3246 ,\nC3236_=_C3683 ,C3236_=_C3685 ,C3237_=_C3238 ,C3237_=_C3239 ,C3237_=_C3240 ,C3237_=_C3241 ,\nC3237_=_C3244 ,C3237_=_C3245 ,C3237_=_C3246 ,C3238_=_C3239 ,C3238_=_C3240 ,C3238_=_C3241 ,\nC3238_=_C3244 ,C3238_=_C3245 ,C3238_=_C3246 ,C3239_=_C3240 ,C3239_=_C3241 ,C3239_=_C3244 ,\nC3239_=_C3245 ,C3239_=_C3246 ,C3239_=_C3823 ,C3239_=_C3824 ,C3240_=_C3241 ,C3240_=_C3244 ,\nC3240_=_C3245 ,C3240_=_C3246 ,C3240_=_C3907 ,C3240_=_C3910 ,C3241_=_C3244 ,C3241_=_C3245 ,\nC3241_=_C3246 ,C3244_=_C3245 ,C3244_=_C3246 ,C3245_=_C3246 ,C3246_=_C3995 ,C3246_=_C4041 ,\nC3307_=_C3309 ,C3307_=_C3310 ,C3307_=_C3346 ,C3307_=_C3597 ,C3307_=_C3720 ,C3307_=_C3841 ,\nC3307_=_C3842 ,C3307_=_C3843 ,C3307_=_C3844 ,C3307_=_C3845 ,C3307_=_C3847 ,C3307_=_C3848 ,\nC3307_=_C3849 ,C3307_=_C3850 ,C3309_=_C3310 ,C3309_=_C3371 ,C3309_=_C3576 ,C3309_=_C3683 ,\nC3309_=_C3693 ,C3309_=_C3753 ,C3309_=_C3765 ,C3309_=_C3823 ,C3309_=_C3907 ,C3309_=_C3983 ,\nC3309_=_C3990 ,C3309_=_C3991 ,C3309_=_C3993 ,C3309_=_C3994 ,C3309_=_C3995 ,C3310_=_C3602 ,\nC3310_=_C3685 ,C3310_=_C3824 ,C3310_=_C3872 ,C3310_=_C3910 ,C3310_=_C3932 ,C3310_=_C4037 ,\nC3310_=_C4038 ,C3310_=_C4039 ,C3310_=_C4040 ,C3310_=_C4041 ,C3346_=_C3597 ,C3346_=_C3720 ,\nC3346_=_C3841 ,C3346_=_C3842 ,C3346_=_C3843 ,C3346_=_C3844 ,C3346_=_C3845 ,C3346_=_C3847 ,\nC3346_=_C3848 ,C3346_=_C3849 ,C3346_=_C3850 ,C3371_=_C3576 ,C3371_=_C3683 ,C3371_=_C3693 ,\nC3371_=_C3753 ,C3371_=_C3765 ,C3371_=_C3823 ,C3371_=_C3907 ,C3371_=_C3983 ,C3371_=_C3990 ,\nC3371_=_C3991 ,C3371_=_C3993 ,C3371_=_C3994 ,C3371_=_C3995 ,C3576_=_C3683 ,C3576_=_C3693 ,\nC3576_=_C3753 ,C3576_=_C3765 ,C3576_=_C3823 ,C3576_=_C3907 ,C3576_=_C3983 ,C3576_=_C3990 ,\nC3576_=_C3991 ,C3576_=_C3993 ,C3576_=_C3994 ,C3576_=_C3995 ,C3597_=_C3602 ,C3597_=_C3720 ,\nC3597_=_C3841 ,C3597_=_C3842 ,C3597_=_C3843 ,C3597_=_C3844 ,C3597_=_C3845 ,C3597_=_C3847 ,\nC3597_=_C3848 ,C3597_=_C3849 ,C3597_=_C3850 ,C3602_=_C3685 ,C3602_=_C3824 ,C3602_=_C3872 ,\nC3602_=_C3910 ,C3602_=_C3932 ,C3602_=_C4037 ,C3602_=_C4038 ,C3602_=_C4039 ,C3602_=_C4040 ,\nC3602_=_C4041 ,C3683_=_C3685 ,C3683_=_C3693 ,C3683_=_C3753 ,C3683_=_C3765 ,C3683_=_C3823 ,\nC3683_=_C3907 ,C3683_=_C3983 ,C3683_=_C3990 ,C3683_=_C3991 ,C3683_=_C3993 ,C3683_=_C3994 ,\nC3683_=_C3995 ,C3685_=_C3824 ,C3685_=_C3872 ,C3685_=_C3910 ,C3685_=_C3932 ,C3685_=_C4037 ,\nC3685_=_C4038 ,C3685_=_C4039 ,C3685_=_C4040 ,C3685_=_C4041 ,C3693_=_C3753 ,C3693_=_C3765 ,\nC3693_=_C3823 ,C3693_=_C3907 ,C3693_=_C3983 ,C3693_=_C3990 ,C3693_=_C3991 ,C3693_=_C3993 ,\nC3693_=_C3994 ,C3693_=_C3995 ,C3720_=_C3841 ,C3720_=_C3842 ,C3720_=_C3843 ,C3720_=_C3844 ,\nC3720_=_C3845 ,C3720_=_C3847 ,C3720_=_C3848 ,C3720_=_C3849 ,C3720_=_C3850 ,C3753_=_C3765 ,\nC3753_=_C3823 ,C3753_=_C3907 ,C3753_=_C3983 ,C3753_=_C3990 ,C3753_=_C3991 ,C3753_=_C3993 ,\nC3753_=_C3994 ,C3753_=_C3995 ,C3765_=_C3823 ,C3765_=_C3907 ,C3765_=_C3983 ,C3765_=_C3990 ,\nC3765_=_C3991 ,C3765_=_C3993 ,C3765_=_C3994 ,C3765_=_C3995 ,C3823_=_C3824 ,C3823_=_C3907 ,\nC3823_=_C3983 ,C3823_=_C3990 ,C3823_=_C3991 ,C3823_=_C3993 ,C3823_=_C3994 ,C3823_=_C3995 ,\nC3824_=_C3872 ,C3824_=_C3910 ,C3824_=_C3932 ,C3824_=_C4037 ,C3824_=_C4038 ,C3824_=_C4039 ,\nC3824_=_C4040 ,C3824_=_C4041 ,C3841_=_C3842 ,C3841_=_C3843 ,C3841_=_C3844 ,C3841_=_C3845 ,\nC3841_=_C3847 ,C3841_=_C3848 ,C3841_=_C3849 ,C3841_=_C3850 ,C3842_=_C3843 ,C3842_=_C3844 ,\nC3842_=_C3845 ,C3842_=_C3847 ,C3842_=_C3848 ,C3842_=_C3849 ,C3842_=_C3850 ,C3842_=_C3932 ,\nC3843_=_C3844 ,C3843_=_C3845 ,C3843_=_C3847 ,C3843_=_C3848 ,C3843_=_C3849 ,C3843_=_C3850 ,\nC3844_=_C3845 ,C3844_=_C3847 ,C3844_=_C3848 ,C3844_=_C3849 ,C3844_=_C3850 ,C3845_=_C3847 ,\nC3845_=_C3848 ,C3845_=_C3849 ,C3845_=_C3850 ,C3847_=_C3848 ,C3847_=_C3849 ,C3847_=_C3850 ,\nC3848_=_C3849 ,C3848_=_C3850 ,C3849_=_C3850 ,C3850_=_C3993 ,C3850_=_C4040 ,C3872_=_C3910 ,\nC3872_=_C3932 ,C3872_=_C4037 ,C3872_=_C4038 ,C3872_=_C4039 ,C3872_=_C4040 ,C3872_=_C4041 ,\nC3907_=_C3910 ,C3907_=_C3983 ,C3907_=_C3990 ,C3907_=_C3991 ,C3907_=_C3993 ,C3907_=_C3994 ,\nC3907_=_C3995 ,C3910_=_C3932 ,C3910_=_C4037 ,C3910_=_C4038 ,C3910_=_C4039 ,C3910_=_C4040 ,\nC3910_=_C4041 ,C3932_=_C4037 ,C3932_=_C4038 ,C3932_=_C4039 ,C3932_=_C4040 ,C3932_=_C4041 ,\nC3983_=_C3990 ,C3983_=_C3991 ,C3983_=_C3993 ,C3983_=_C3994 ,C3983_=_C3995 ,C3990_=_C3991 ,\nC3990_=_C3993 ,C3990_=_C3994 ,C3990_=_C3995 ,C3991_=_C3993 ,C3991_=_C3994 ,C3991_=_C3995 ,\nC3993_=_C3994 ,C3993_=_C3995 ,C3993_=_C4040 ,C3994_=_C3995 ,C3995_=_C4041 ,C4037_=_C4038 ,\nC4037_=_C4039 ,C4037_=_C4040 ,C4037_=_C4041 ,C4038_=_C4039 ,C4038_=_C4040 ,C4038_=_C4041 ,\nC4039_=_C4040 ,C4039_=_C4041 ,C4040_=_C4041 ,"];213[shape=box, label="id:213 level: 6\n100: C479 C721 C759 C771 C840 \nC851 C1167 C1254 C1255 C1256 C1257 \nC1258 C1259 C1260 C1261 C1262 C1263 \nC1264 C1266 C1267 C1268 C1269 C1270 \nC1271 C1272 C1273 C1274 C1275 C1276 \nC1277 C1278 C1497 C1528 C1603 C1716 \nC1732 C1900 C2144 C2392 C2420 C2481 \nC2508 C2521 C2523 C2530 C2536 C2590 \nC2592 C2596 C2754 C2817 C2890 C2899 \nC2949 C2962 C2965 C2971 C3036 C3045</w:t>
      </w:r>
    </w:p>
    <w:p>
      <w:pPr>
        <w:pStyle w:val="PreformattedText"/>
        <w:bidi w:val="0"/>
        <w:spacing w:before="0" w:after="0"/>
        <w:jc w:val="left"/>
        <w:rPr/>
      </w:pPr>
      <w:r>
        <w:rPr/>
        <w:t xml:space="preserve"> </w:t>
      </w:r>
      <w:r>
        <w:rPr/>
        <w:t>\nC3070 C3170 C3184 C3235 C3236 C3244 \nC3299 C3377 C3380 C3384 C3425 C3426 \nC3427 C3428 C3429 C3430 C3431 C3432 \nC3434 C3435 C3436 C3549 C3628 C3678 \nC3679 C3680 C3681 C3682 C3683 C3684 \nC3685 C3686 C3687 C3688 C3705 C3921 \nC4011 C4016 C4026 C4042 C4062 \n1356: C479_=_C771( C479 C771 ) C479_=_C851( C479 C851 ) C479_=_C1732( C479 C1732 ) C479_=_C2481( C479 C2481 ) C479_=_C2523( C479 C2523 ) \nC479_=_C2592( C479 C2592 ) C479_=_C2965( C479 C2965 ) C479_=_C3070( C479 C3070 ) C479_=_C3184( C479 C3184 ) C479_=_C3236( C479 C3236 ) C479_=_C3380( C479 C3380 ) \nC479_=_C3426( C479 C3426 ) C479_=_C3436( C479 C3436 ) C479_=_C3678( C479 C3678 ) C479_=_C3679( C479 C3679 ) C479_=_C3680( C479 C3680 ) C479_=_C3681( C479 C3681 ) \nC479_=_C3682( C479 C3682 ) C479_=_C3683( C479 C3683 ) C479_=_C3684( C479 C3684 ) C479_=_C3685( C479 C3685 ) C479_=_C3686( C479 C3686 ) C479_=_C3687( C479 C3687 ) \nC479_=_C3688( C479 C3688 ) C721_=_C1167( C721 C1167 ) C721_=_C1263( C721 C1263 ) C721_=_C1497( C721 C1497 ) C721_=_C1603( C721 C1603 ) C721_=_C1900( C721 C1900 ) \nC721_=_C2392( C721 C2392 ) C721_=_C2521( C721 C2521 ) C721_=_C2536( C721 C2536 ) C721_=_C2590( C721 C2590 ) C721_=_C2754( C721 C2754 ) C721_=_C2890( C721 C2890 ) \nC721_=_C2949( C721 C2949 ) C721_=_C2962( C721 C2962 ) C721_=_C3170( C721 C3170 ) C721_=_C3235( C721 C3235 ) C721_=_C3377( C721 C3377 ) C721_=_C3425( C721 C3425 ) \nC721_=_C3426( C721 C3426 ) C721_=_C3427( C721 C3427 ) C721_=_C3428( C721 C3428 ) C721_=_C3429( C721 C3429 ) C721_=_C3430( C721 C3430 ) C721_=_C3431( C721 C3431 ) \nC721_=_C3432( C721 C3432 ) C721_=_C3434( C721 C3434 ) C721_=_C3435( C721 C3435 ) C759_=_C771( C759 C771 ) C759_=_C840( C759 C840 ) C759_=_C1254( C759 C1254 ) \nC759_=_C1255( C759 C1255 ) C759_=_C1256( C759 C1256 ) C759_=_C1257( C759 C1257 ) C759_=_C1258( C759 C1258 ) C759_=_C1259( C759 C1259 ) C759_=_C1260( C759 C1260 ) \nC759_=_C1261( C759 C1261 ) C759_=_C1262( C759 C1262 ) C759_=_C1263( C759 C1263 ) C759_=_C1264( C759 C1264 ) C759_=_C1266( C759 C1266 ) C759_=_C1267( C759 C1267 ) \nC759_=_C1268( C759 C1268 ) C759_=_C1269( C759 C1269 ) C759_=_C1270( C759 C1270 ) C759_=_C1271( C759 C1271 ) C759_=_C1272( C759 C1272 ) C759_=_C1273( C759 C1273 ) \nC759_=_C1274( C759 C1274 ) C759_=_C1275( C759 C1275 ) C759_=_C1276( C759 C1276 ) C759_=_C1277( C759 C1277 ) C759_=_C1278( C759 C1278 ) C771_=_C851( C771 C851 ) \nC771_=_C1732( C771 C1732 ) C771_=_C2481( C771 C2481 ) C771_=_C2523( C771 C2523 ) C771_=_C2592( C771 C2592 ) C771_=_C2965( C771 C2965 ) C771_=_C3070( C771 C3070 ) \nC771_=_C3184( C771 C3184 ) C771_=_C3236( C771 C3236 ) C771_=_C3380( C771 C3380 ) C771_=_C3426( C771 C3426 ) C771_=_C3436( C771 C3436 ) C771_=_C3678( C771 C3678 ) \nC771_=_C3679( C771 C3679 ) C771_=_C3680( C771 C3680 ) C771_=_C3681( C771 C3681 ) C771_=_C3682( C771 C3682 ) C771_=_C3683( C771 C3683 ) C771_=_C3684( C771 C3684 ) \nC771_=_C3685( C771 C3685 ) C771_=_C3686( C771 C3686 ) C771_=_C3687( C771 C3687 ) C771_=_C3688( C771 C3688 ) C840_=_C851( C840 C851 ) C840_=_C1254( C840 C1254 ) \nC840_=_C1255( C840 C1255 ) C840_=_C1256( C840 C1256 ) C840_=_C1257( C840 C1257 ) C840_=_C1258( C840 C1258 ) C840_=_C1259( C840 C1259 ) C840_=_C1260( C840 C1260 ) \nC840_=_C1261( C840 C1261 ) C840_=_C1262( C840 C1262 ) C840_=_C1263( C840 C1263 ) C840_=_C1264( C840 C1264 ) C840_=_C1266( C840 C1266 ) C840_=_C1267( C840 C1267 ) \nC840_=_C1268( C840 C1268 ) C840_=_C1269( C840 C1269 ) C840_=_C1270( C840 C1270 ) C840_=_C1271( C840 C1271 ) C840_=_C1272( C840 C1272 ) C840_=_C1273( C840 C1273 ) \nC840_=_C1274( C840 C1274 ) C840_=_C1275( C840 C1275 ) C840_=_C1276( C840 C1276 ) C840_=_C1277( C840 C1277 ) C840_=_C1278( C840 C1278 ) C851_=_C1732( C851 C1732 ) \nC851_=_C2481( C851 C2481 ) C851_=_C2523( C851 C2523 ) C851_=_C2592( C851 C2592 ) C851_=_C2965( C851 C2965 ) C851_=_C3070( C851 C3070 ) C851_=_C3184( C851 C3184 ) \nC851_=_C3236( C851 C3236 ) C851_=_C3380( C851 C3380 ) C851_=_C3426( C851 C3426 ) C851_=_C3436( C851 C3436 ) C851_=_C3678( C851 C3678 ) C851_=_C3679( C851 C3679 ) \nC851_=_C3680( C851 C3680 ) C851_=_C3681( C851 C3681 ) C851_=_C3682( C851 C3682 ) C851_=_C3683( C851 C3683 ) C851_=_C3684( C851 C3684 ) C851_=_C3685( C851 C3685 ) \nC851_=_C3686( C851 C3686 ) C851_=_C3687( C851 C3687 ) C851_=_C3688( C851 C3688 ) C1167_=_C1263( C1167 C1263 ) C1167_=_C1497( C1167 C1497 ) C1167_=_C1603( C1167 C1603 ) \nC1167_=_C1900( C1167 C1900 ) C1167_=_C2392( C1167 C2392 ) C1167_=_C2521( C1167 C2521 ) C1167_=_C2536( C1167 C2536 ) C1167_=_C2590( C1167 C2590 ) C1167_=_C2754( C1167 C2754 ) \nC1167_=_C2890( C1167 C2890 ) C1167_=_C2949( C1167 C2949 ) C1167_=_C2962( C1167 C2962 ) C1167_=_C3170( C1167 C3170 ) C1167_=_C3235( C1167 C3235 ) C1167_=_C3377( C1167 C3377 ) \nC1167_=_C3425( C1167 C3425 ) C1167_=_C3426( C1167 C3426 ) C1167_=_C3427( C1167 C3427 ) C1167_=_C3428( C1167 C3428 ) C1167_=_C3429( C1167 C3429 ) C1167_=_C3430( C1167 C3430 ) \nC1167_=_C3431( C1167 C3431 ) C1167_=_C3432( C1167 C3432 ) C1167_=_C3434( C1167 C3434 ) C1167_=_C3435( C1167 C3435 ) C1254_=_C1255( C1254 C1255 ) C1254_=_C1256( C1254 C1256 ) \nC1254_=_C1257( C1254 C1257 ) C1254_=_C1258( C1254 C1258 ) C1254_=_C1259( C1254 C1259 ) C1254_=_C1260( C1254 C1260 ) C1254_=_C1261( C1254 C1261 ) C1254_=_C1262( C1254 C1262 ) \nC1254_=_C1263( C1254 C1263 ) C1254_=_C1264( C1254 C1264 ) C1254_=_C1266( C1254 C1266 ) C1254_=_C1267( C1254 C1267 ) C1254_=_C1268( C1254 C1268 ) C1254_=_C1269( C1254 C1269 ) \nC1254_=_C1270( C1254 C1270 ) C1254_=_C1271( C1254 C1271 ) C1254_=_C1272( C1254 C1272 ) C1254_=_C1273( C1254 C1273 ) C1254_=_C1274( C1254 C1274 ) C1254_=_C1275( C1254 C1275 ) \nC1254_=_C1276( C1254 C1276 ) C1254_=_C1277( C1254 C1277 ) C1254_=_C1278( C1254 C1278 ) C1254_=_C1732( C1254 C1732 ) C1255_=_C1256( C1255 C1256 ) C1255_=_C1257( C1255 C1257 ) \nC1255_=_C1258( C1255 C1258 ) C1255_=_C1259( C1255 C1259 ) C1255_=_C1260( C1255 C1260 ) C1255_=_C1261( C1255 C1261 ) C1255_=_C1262( C1255 C1262 ) C1255_=_C1263( C1255 C1263 ) \nC1255_=_C1264( C1255 C1264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1278( C1255 C1278 ) C1256_=_C1257( C1256 C1257 ) C1256_=_C1258( C1256 C1258 ) C1256_=_C1259( C1256 C1259 ) C1256_=_C1260( C1256 C1260 ) \nC1256_=_C1261( C1256 C1261 ) C1256_=_C1262( C1256 C1262 ) C1256_=_C1263( C1256 C1263 ) C1256_=_C1264( C1256 C1264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2481( C1256 C2481 ) \nC1257_=_C1258( C1257 C1258 ) C1257_=_C1259( C1257 C1259 ) C1257_=_C1260( C1257 C1260 ) C1257_=_C1261( C1257 C1261 ) C1257_=_C1262( C1257 C1262 ) C1257_=_C1263( C1257 C1263 ) \nC1257_=_C1264( C1257 C1264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7_=_C2521( C1257 C2521 ) C1257_=_C2523( C1257 C2523 ) C1257_=_C2530( C1257 C2530 ) C1258_=_C1259( C1258 C1259 ) \nC1258_=_C1260( C1258 C1260 ) C1258_=_C1261( C1258 C1261 ) C1258_=_C1262( C1258 C1262 ) C1258_=_C1263( C1258 C1263 ) C1258_=_C1264( C1258 C1264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2590( C1258 C2590 ) C1258_=_C2592( C1258 C2592 ) C1258_=_C2596( C1258 C2596 ) C1259_=_C1260( C1259 C1260 ) C1259_=_C1261( C1259 C1261 ) C1259_=_C1262( C1259 C1262 ) \nC1259_=_C1263( C1259 C1263 ) C1259_=_C1264( C1259 C1264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2962( C1259 C2962 ) C1259_=_C2965( C1259 C2965 ) C1259_=_C2971( C1259 C2971 ) \nC1260_=_C1261( C1260 C1261 ) C1260_=_C1262( C1260 C1262 ) C1260_=_C1263( C1260 C1263 ) C1260_=_C1264( C1260 C1264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1_=_C1262( C1261 C1262 ) \nC1261_=_C1263( C1261 C1263 ) C1261_=_C1264( C1261 C1264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3235( C1261 C3235</w:t>
      </w:r>
    </w:p>
    <w:p>
      <w:pPr>
        <w:pStyle w:val="PreformattedText"/>
        <w:bidi w:val="0"/>
        <w:spacing w:before="0" w:after="0"/>
        <w:jc w:val="left"/>
        <w:rPr/>
      </w:pPr>
      <w:r>
        <w:rPr/>
        <w:t xml:space="preserve"> </w:t>
      </w:r>
      <w:r>
        <w:rPr/>
        <w:t>) C1261_=_C3236( C1261 C3236 ) C1261_=_C3244( C1261 C3244 ) \nC1262_=_C1263( C1262 C1263 ) C1262_=_C1264( C1262 C1264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3377( C1262 C3377 ) C1262_=_C3380( C1262 C3380 ) C1262_=_C3384( C1262 C3384 ) \nC1263_=_C1264( C1263 C1264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497( C1263 C1497 ) C1263_=_C1603( C1263 C1603 ) C1263_=_C1900( C1263 C1900 ) C1263_=_C2392( C1263 C2392 ) \nC1263_=_C2521( C1263 C2521 ) C1263_=_C2536( C1263 C2536 ) C1263_=_C2590( C1263 C2590 ) C1263_=_C2754( C1263 C2754 ) C1263_=_C2890( C1263 C2890 ) C1263_=_C2949( C1263 C2949 ) \nC1263_=_C2962( C1263 C2962 ) C1263_=_C3170( C1263 C3170 ) C1263_=_C3235( C1263 C3235 ) C1263_=_C3377( C1263 C3377 ) C1263_=_C3425( C1263 C3425 ) C1263_=_C3426( C1263 C3426 ) \nC1263_=_C3427( C1263 C3427 ) C1263_=_C3428( C1263 C3428 ) C1263_=_C3429( C1263 C3429 ) C1263_=_C3430( C1263 C3430 ) C1263_=_C3431( C1263 C3431 ) C1263_=_C3432( C1263 C3432 ) \nC1263_=_C3434( C1263 C3434 ) C1263_=_C3435( C1263 C343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3436( C1264 C3436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3427( C1266 C3427 ) C1266_=_C3678( C1266 C3678 ) \nC1266_=_C3705( C1266 C370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3679( C1267 C3679 ) C1268_=_C1269( C1268 C1269 ) C1268_=_C1270( C1268 C1270 ) C1268_=_C1271( C1268 C1271 ) C1268_=_C1272( C1268 C1272 ) C1268_=_C1273( C1268 C1273 ) \nC1268_=_C1274( C1268 C1274 ) C1268_=_C1275( C1268 C1275 ) C1268_=_C1276( C1268 C1276 ) C1268_=_C1277( C1268 C1277 ) C1268_=_C1278( C1268 C1278 ) C1269_=_C1270( C1269 C1270 ) \nC1269_=_C1271( C1269 C1271 ) C1269_=_C1272( C1269 C1272 ) C1269_=_C1273( C1269 C1273 ) C1269_=_C1274( C1269 C1274 ) C1269_=_C1275( C1269 C1275 ) C1269_=_C1276( C1269 C1276 ) \nC1269_=_C1277( C1269 C1277 ) C1269_=_C1278( C1269 C1278 ) C1269_=_C3430( C1269 C3430 ) C1270_=_C1271( C1270 C1271 ) C1270_=_C1272( C1270 C1272 ) C1270_=_C1273( C1270 C1273 ) \nC1270_=_C1274( C1270 C1274 ) C1270_=_C1275( C1270 C1275 ) C1270_=_C1276( C1270 C1276 ) C1270_=_C1277( C1270 C1277 ) C1270_=_C1278( C1270 C1278 ) C1270_=_C3431( C1270 C3431 ) \nC1270_=_C3682( C1270 C3682 ) C1270_=_C3921( C1270 C3921 ) C1271_=_C1272( C1271 C1272 ) C1271_=_C1273( C1271 C1273 ) C1271_=_C1274( C1271 C1274 ) C1271_=_C1275( C1271 C1275 ) \nC1271_=_C1276( C1271 C1276 ) C1271_=_C1277( C1271 C1277 ) C1271_=_C1278( C1271 C1278 ) C1272_=_C1273( C1272 C1273 ) C1272_=_C1274( C1272 C1274 ) C1272_=_C1275( C1272 C1275 ) \nC1272_=_C1276( C1272 C1276 ) C1272_=_C1277( C1272 C1277 ) C1272_=_C1278( C1272 C1278 ) C1273_=_C1274( C1273 C1274 ) C1273_=_C1275( C1273 C1275 ) C1273_=_C1276( C1273 C1276 ) \nC1273_=_C1277( C1273 C1277 ) C1273_=_C1278( C1273 C1278 ) C1273_=_C3684( C1273 C3684 ) C1273_=_C4011( C1273 C4011 ) C1274_=_C1275( C1274 C1275 ) C1274_=_C1276( C1274 C1276 ) \nC1274_=_C1277( C1274 C1277 ) C1274_=_C1278( C1274 C1278 ) C1274_=_C1528( C1274 C1528 ) C1274_=_C1716( C1274 C1716 ) C1274_=_C2144( C1274 C2144 ) C1274_=_C2420( C1274 C2420 ) \nC1274_=_C2508( C1274 C2508 ) C1274_=_C2530( C1274 C2530 ) C1274_=_C2596( C1274 C2596 ) C1274_=_C2817( C1274 C2817 ) C1274_=_C2899( C1274 C2899 ) C1274_=_C2971( C1274 C2971 ) \nC1274_=_C3036( C1274 C3036 ) C1274_=_C3045( C1274 C3045 ) C1274_=_C3244( C1274 C3244 ) C1274_=_C3299( C1274 C3299 ) C1274_=_C3384( C1274 C3384 ) C1274_=_C3549( C1274 C3549 ) \nC1274_=_C3628( C1274 C3628 ) C1274_=_C3686( C1274 C3686 ) C1274_=_C3705( C1274 C3705 ) C1274_=_C3921( C1274 C3921 ) C1274_=_C4011( C1274 C4011 ) C1274_=_C4016( C1274 C4016 ) \nC1274_=_C4026( C1274 C4026 ) C1274_=_C4042( C1274 C4042 ) C1274_=_C4062( C1274 C4062 ) C1275_=_C1276( C1275 C1276 ) C1275_=_C1277( C1275 C1277 ) C1275_=_C1278( C1275 C1278 ) \nC1276_=_C1277( C1276 C1277 ) C1276_=_C1278( C1276 C1278 ) C1276_=_C3687( C1276 C3687 ) C1277_=_C1278( C1277 C1278 ) C1497_=_C1603( C1497 C1603 ) C1497_=_C1900( C1497 C1900 ) \nC1497_=_C2392( C1497 C2392 ) C1497_=_C2521( C1497 C2521 ) C1497_=_C2536( C1497 C2536 ) C1497_=_C2590( C1497 C2590 ) C1497_=_C2754( C1497 C2754 ) C1497_=_C2890( C1497 C2890 ) \nC1497_=_C2949( C1497 C2949 ) C1497_=_C2962( C1497 C2962 ) C1497_=_C3170( C1497 C3170 ) C1497_=_C3235( C1497 C3235 ) C1497_=_C3377( C1497 C3377 ) C1497_=_C3425( C1497 C3425 ) \nC1497_=_C3426( C1497 C3426 ) C1497_=_C3427( C1497 C3427 ) C1497_=_C3428( C1497 C3428 ) C1497_=_C3429( C1497 C3429 ) C1497_=_C3430( C1497 C3430 ) C1497_=_C3431( C1497 C3431 ) \nC1497_=_C3432( C1497 C3432 ) C1497_=_C3434( C1497 C3434 ) C1497_=_C3435( C1497 C3435 ) C1528_=_C1716( C1528 C1716 ) C1528_=_C2144( C1528 C2144 ) C1528_=_C2420( C1528 C2420 ) \nC1528_=_C2508( C1528 C2508 ) C1528_=_C2530( C1528 C2530 ) C1528_=_C2596( C1528 C2596 ) C1528_=_C2817( C1528 C2817 ) C1528_=_C2899( C1528 C2899 ) C1528_=_C2971( C1528 C2971 ) \nC1528_=_C3036( C1528 C3036 ) C1528_=_C3045( C1528 C3045 ) C1528_=_C3244( C1528 C3244 ) C1528_=_C3299( C1528 C3299 ) C1528_=_C3384( C1528 C3384 ) C1528_=_C3549( C1528 C3549 ) \nC1528_=_C3628( C1528 C3628 ) C1528_=_C3686( C1528 C3686 ) C1528_=_C3705( C1528 C3705 ) C1528_=_C3921( C1528 C3921 ) C1528_=_C4011( C1528 C4011 ) C1528_=_C4016( C1528 C4016 ) \nC1528_=_C4026( C1528 C4026 ) C1528_=_C4042( C1528 C4042 ) C1528_=_C4062( C1528 C4062 ) C1603_=_C1900( C1603 C1900 ) C1603_=_C2392( C1603 C2392 ) C1603_=_C2521( C1603 C2521 ) \nC1603_=_C2536( C1603 C2536 ) C1603_=_C2590( C1603 C2590 ) C1603_=_C2754( C1603 C2754 ) C1603_=_C2890( C1603 C2890 ) C1603_=_C2949( C1603 C2949 ) C1603_=_C2962( C1603 C2962 ) \nC1603_=_C3170( C1603 C3170 ) C1603_=_C3235( C1603 C3235 ) C1603_=_C3377( C1603 C3377 ) C1603_=_C3425( C1603 C3425 ) C1603_=_C3426( C1603 C3426 ) C1603_=_C3427( C1603 C3427 ) \nC1603_=_C3428( C1603 C3428 ) C1603_=_C3429( C1603 C3429 ) C1603_=_C3430( C1603 C3430 ) C1603_=_C3431( C1603 C3431 ) C1603_=_C3432( C1603 C3432 ) C1603_=_C3434( C1603 C3434 ) \nC1603_=_C3435( C1603 C3435 ) C1716_=_C2144( C1716 C2144 ) C1716_=_C2420( C1716 C2420 ) C1716_=_C2508( C1716 C2508 ) C1716_=_C2530( C1716 C2530 ) C1716_=_C2596( C1716 C2596 ) \nC1716_=_C2817( C1716 C2817 ) C1716_=_C2899( C1716 C2899 ) C1716_=_C2971( C1716 C2971 ) C1716_=_C3036( C1716 C3036 ) C1716_=_C3045( C1716 C3045 ) C1716_=_C3244( C1716 C3244 ) \nC1716_=_C3299( C1716 C3299 ) C1716_=_C3384( C1716 C3384 ) C1716_=_C3549( C1716 C3549 ) C1716_=_C3628( C1716 C3628 ) C1716_=_C3686( C1716 C3686 ) C1716_=_C3705( C1716 C3705 ) \nC1716_=_C3921( C1716 C3921 ) C1716_=_C4011( C1716 C4011 ) C1716_=_C4016( C1716 C4016 ) C1716_=_C4026( C1716 C4026 ) C1716_=_C4042( C1716 C4042 ) C1716_=_C4062( C1716 C4062 ) \nC1732_=_C2481( C1732 C2481 ) C1732_=_C2523( C1732 C2523 ) C1732_=_C2592( C1732 C2592 ) C1732_=_C2965( C1732 C2965 ) C1732_=_C3070( C1732 C3070 ) C1732_=_C3184( C1732 C3184 ) \nC1732_=_C3236( C1732 C3236 ) C1732_=_C3380( C1732 C3380 ) C1732_=_C3426( C1732 C3426 ) C1732_=_C3436( C1732 C3436 ) C1732_=_C3678( C1732 C3678 ) C1732_=_C3679( C1732 C3679 ) \nC1732_=_C3680( C1732 C3680 ) C1732_=_C3681( C1732 C3681 ) C1732_=_C3682( C1732 C3682 ) C1732_=_C3683( C1732 C3683 ) C1732_=_C3684( C1732 C3684 ) C1732_=_C3685( C1732 C3685 ) \nC1732_=_C3686( C1732 C3686 ) C1732_=_C3687( C1732 C3687 ) C1732_=_C3688( C1732 C3688 ) C1900_=_C2392( C1900 C2392 ) C1900_=_C2521( C1900 C2521 ) C1900_=_C2536( C1900 C2536 ) \nC1900_=_C2590( C1900 C2590 ) C1900_=_C2754( C1900 C2754 ) C1900_=_C2890( C1900 C2890 ) C1900_=_C2949( C1900 C2949 ) C1900_=_C2962( C1900 C2962 ) C1900_=_C3170( C1900 C3170 ) \nC1900_=_C3235( C1900 C3235 ) C1900_=_C3377( C1900 C3377 ) C1900_=_C3425( C1900 C3425 ) C1900_=_C3426( C1900 C3426 ) C1900_=_C3427( C1900 C3427 ) C1900_=_C3428( C1900 C3428 ) \nC1900_=_C3429( C1900 C3429 ) C1900_=_C3430( C1900 C3430 ) C1900_=_C3431( C1900 C3431 ) C1900_=_C3432( C1900 C3432 ) C1900_=_C3434( C1900 C3434 ) C1900_=_C3435( C1900 C3435 ) \nC2144_=_C2420( C2144 C2420 ) C2144_=_C2508( C2144 C2508 ) C2144_=_C2530( C2144 C2530 ) C2144_=_C2596( C2144 C2596 ) C2144_=_C2817( C2144 C2817 ) C2144_=_C2899( C2144 C2899 ) \nC2144_=_C2971( C2144 C2971 ) C2144_=_C3036( C2144 C3036 ) C2144_=_C3045( C2144 C3045 ) C2144_=_C3244( C2144 C3244 ) C2144_=_C3299( C2144 C3299 ) C2144_=_C3384( C2144 C3384 ) \nC2144_=_C3549( C2144 C3549 ) C2144_=_C3628( C2144 C3628 ) C2144_=_C3686( C2144 C3686 ) C2144_=_C3705( C2144 C3705 ) C2144_=_C3921( C2144 C3921 ) C2144_=_C4011(</w:t>
      </w:r>
    </w:p>
    <w:p>
      <w:pPr>
        <w:pStyle w:val="PreformattedText"/>
        <w:bidi w:val="0"/>
        <w:spacing w:before="0" w:after="0"/>
        <w:jc w:val="left"/>
        <w:rPr/>
      </w:pPr>
      <w:r>
        <w:rPr/>
        <w:t xml:space="preserve"> </w:t>
      </w:r>
      <w:r>
        <w:rPr/>
        <w:t>C2144 C4011 ) \nC2144_=_C4016( C2144 C4016 ) C2144_=_C4026( C2144 C4026 ) C2144_=_C4042( C2144 C4042 ) C2144_=_C4062( C2144 C4062 ) C2392_=_C2521( C2392 C2521 ) C2392_=_C2536( C2392 C2536 ) \nC2392_=_C2590( C2392 C2590 ) C2392_=_C2754( C2392 C2754 ) C2392_=_C2890( C2392 C2890 ) C2392_=_C2949( C2392 C2949 ) C2392_=_C2962( C2392 C2962 ) C2392_=_C3170( C2392 C3170 ) \nC2392_=_C3235( C2392 C3235 ) C2392_=_C3377( C2392 C3377 ) C2392_=_C3425( C2392 C3425 ) C2392_=_C3426( C2392 C3426 ) C2392_=_C3427( C2392 C3427 ) C2392_=_C3428( C2392 C3428 ) \nC2392_=_C3429( C2392 C3429 ) C2392_=_C3430( C2392 C3430 ) C2392_=_C3431( C2392 C3431 ) C2392_=_C3432( C2392 C3432 ) C2392_=_C3434( C2392 C3434 ) C2392_=_C3435( C2392 C3435 ) \nC2420_=_C2508( C2420 C2508 ) C2420_=_C2530( C2420 C2530 ) C2420_=_C2596( C2420 C2596 ) C2420_=_C2817( C2420 C2817 ) C2420_=_C2899( C2420 C2899 ) C2420_=_C2971( C2420 C2971 ) \nC2420_=_C3036( C2420 C3036 ) C2420_=_C3045( C2420 C3045 ) C2420_=_C3244( C2420 C3244 ) C2420_=_C3299( C2420 C3299 ) C2420_=_C3384( C2420 C3384 ) C2420_=_C3549( C2420 C3549 ) \nC2420_=_C3628( C2420 C3628 ) C2420_=_C3686( C2420 C3686 ) C2420_=_C3705( C2420 C3705 ) C2420_=_C3921( C2420 C3921 ) C2420_=_C4011( C2420 C4011 ) C2420_=_C4016( C2420 C4016 ) \nC2420_=_C4026( C2420 C4026 ) C2420_=_C4042( C2420 C4042 ) C2420_=_C4062( C2420 C4062 ) C2481_=_C2523( C2481 C2523 ) C2481_=_C2592( C2481 C2592 ) C2481_=_C2965( C2481 C2965 ) \nC2481_=_C3070( C2481 C3070 ) C2481_=_C3184( C2481 C3184 ) C2481_=_C3236( C2481 C3236 ) C2481_=_C3380( C2481 C3380 ) C2481_=_C3426( C2481 C3426 ) C2481_=_C3436( C2481 C3436 ) \nC2481_=_C3678( C2481 C3678 ) C2481_=_C3679( C2481 C3679 ) C2481_=_C3680( C2481 C3680 ) C2481_=_C3681( C2481 C3681 ) C2481_=_C3682( C2481 C3682 ) C2481_=_C3683( C2481 C3683 ) \nC2481_=_C3684( C2481 C3684 ) C2481_=_C3685( C2481 C3685 ) C2481_=_C3686( C2481 C3686 ) C2481_=_C3687( C2481 C3687 ) C2481_=_C3688( C2481 C3688 ) C2508_=_C2530( C2508 C2530 ) \nC2508_=_C2596( C2508 C2596 ) C2508_=_C2817( C2508 C2817 ) C2508_=_C2899( C2508 C2899 ) C2508_=_C2971( C2508 C2971 ) C2508_=_C3036( C2508 C3036 ) C2508_=_C3045( C2508 C3045 ) \nC2508_=_C3244( C2508 C3244 ) C2508_=_C3299( C2508 C3299 ) C2508_=_C3384( C2508 C3384 ) C2508_=_C3549( C2508 C3549 ) C2508_=_C3628( C2508 C3628 ) C2508_=_C3686( C2508 C3686 ) \nC2508_=_C3705( C2508 C3705 ) C2508_=_C3921( C2508 C3921 ) C2508_=_C4011( C2508 C4011 ) C2508_=_C4016( C2508 C4016 ) C2508_=_C4026( C2508 C4026 ) C2508_=_C4042( C2508 C4042 ) \nC2508_=_C4062( C2508 C4062 ) C2521_=_C2523( C2521 C2523 ) C2521_=_C2530( C2521 C2530 ) C2521_=_C2536( C2521 C2536 ) C2521_=_C2590( C2521 C2590 ) C2521_=_C2754( C2521 C2754 ) \nC2521_=_C2890( C2521 C2890 ) C2521_=_C2949( C2521 C2949 ) C2521_=_C2962( C2521 C2962 ) C2521_=_C3170( C2521 C3170 ) C2521_=_C3235( C2521 C3235 ) C2521_=_C3377( C2521 C3377 ) \nC2521_=_C3425( C2521 C3425 ) C2521_=_C3426( C2521 C3426 ) C2521_=_C3427( C2521 C3427 ) C2521_=_C3428( C2521 C3428 ) C2521_=_C3429( C2521 C3429 ) C2521_=_C3430( C2521 C3430 ) \nC2521_=_C3431( C2521 C3431 ) C2521_=_C3432( C2521 C3432 ) C2521_=_C3434( C2521 C3434 ) C2521_=_C3435( C2521 C3435 ) C2523_=_C2530( C2523 C2530 ) C2523_=_C2592( C2523 C2592 ) \nC2523_=_C2965( C2523 C2965 ) C2523_=_C3070( C2523 C3070 ) C2523_=_C3184( C2523 C3184 ) C2523_=_C3236( C2523 C3236 ) C2523_=_C3380( C2523 C3380 ) C2523_=_C3426( C2523 C3426 ) \nC2523_=_C3436( C2523 C3436 ) C2523_=_C3678( C2523 C3678 ) C2523_=_C3679( C2523 C3679 ) C2523_=_C3680( C2523 C3680 ) C2523_=_C3681( C2523 C3681 ) C2523_=_C3682( C2523 C3682 ) \nC2523_=_C3683( C2523 C3683 ) C2523_=_C3684( C2523 C3684 ) C2523_=_C3685( C2523 C3685 ) C2523_=_C3686( C2523 C3686 ) C2523_=_C3687( C2523 C3687 ) C2523_=_C3688( C2523 C3688 ) \nC2530_=_C2596( C2530 C2596 ) C2530_=_C2817( C2530 C2817 ) C2530_=_C2899( C2530 C2899 ) C2530_=_C2971( C2530 C2971 ) C2530_=_C3036( C2530 C3036 ) C2530_=_C3045( C2530 C3045 ) \nC2530_=_C3244( C2530 C3244 ) C2530_=_C3299( C2530 C3299 ) C2530_=_C3384( C2530 C3384 ) C2530_=_C3549( C2530 C3549 ) C2530_=_C3628( C2530 C3628 ) C2530_=_C3686( C2530 C3686 ) \nC2530_=_C3705( C2530 C3705 ) C2530_=_C3921( C2530 C3921 ) C2530_=_C4011( C2530 C4011 ) C2530_=_C4016( C2530 C4016 ) C2530_=_C4026( C2530 C4026 ) C2530_=_C4042( C2530 C4042 ) \nC2530_=_C4062( C2530 C4062 ) C2536_=_C2590( C2536 C2590 ) C2536_=_C2754( C2536 C2754 ) C2536_=_C2890( C2536 C2890 ) C2536_=_C2949( C2536 C2949 ) C2536_=_C2962( C2536 C2962 ) \nC2536_=_C3170( C2536 C3170 ) C2536_=_C3235( C2536 C3235 ) C2536_=_C3377( C2536 C3377 ) C2536_=_C3425( C2536 C3425 ) C2536_=_C3426( C2536 C3426 ) C2536_=_C3427( C2536 C3427 ) \nC2536_=_C3428( C2536 C3428 ) C2536_=_C3429( C2536 C3429 ) C2536_=_C3430( C2536 C3430 ) C2536_=_C3431( C2536 C3431 ) C2536_=_C3432( C2536 C3432 ) C2536_=_C3434( C2536 C3434 ) \nC2536_=_C3435( C2536 C3435 ) C2590_=_C2592( C2590 C2592 ) C2590_=_C2596( C2590 C2596 ) C2590_=_C2754( C2590 C2754 ) C2590_=_C2890( C2590 C2890 ) C2590_=_C2949( C2590 C2949 ) \nC2590_=_C2962( C2590 C2962 ) C2590_=_C3170( C2590 C3170 ) C2590_=_C3235( C2590 C3235 ) C2590_=_C3377( C2590 C3377 ) C2590_=_C3425( C2590 C3425 ) C2590_=_C3426( C2590 C3426 ) \nC2590_=_C3427( C2590 C3427 ) C2590_=_C3428( C2590 C3428 ) C2590_=_C3429( C2590 C3429 ) C2590_=_C3430( C2590 C3430 ) C2590_=_C3431( C2590 C3431 ) C2590_=_C3432( C2590 C3432 ) \nC2590_=_C3434( C2590 C3434 ) C2590_=_C3435( C2590 C3435 ) C2592_=_C2596( C2592 C2596 ) C2592_=_C2965( C2592 C2965 ) C2592_=_C3070( C2592 C3070 ) C2592_=_C3184( C2592 C3184 ) \nC2592_=_C3236( C2592 C3236 ) C2592_=_C3380( C2592 C3380 ) C2592_=_C3426( C2592 C3426 ) C2592_=_C3436( C2592 C3436 ) C2592_=_C3678( C2592 C3678 ) C2592_=_C3679( C2592 C3679 ) \nC2592_=_C3680( C2592 C3680 ) C2592_=_C3681( C2592 C3681 ) C2592_=_C3682( C2592 C3682 ) C2592_=_C3683( C2592 C3683 ) C2592_=_C3684( C2592 C3684 ) C2592_=_C3685( C2592 C3685 ) \nC2592_=_C3686( C2592 C3686 ) C2592_=_C3687( C2592 C3687 ) C2592_=_C3688( C2592 C3688 ) C2596_=_C2817( C2596 C2817 ) C2596_=_C2899( C2596 C2899 ) C2596_=_C2971( C2596 C2971 ) \nC2596_=_C3036( C2596 C3036 ) C2596_=_C3045( C2596 C3045 ) C2596_=_C3244( C2596 C3244 ) C2596_=_C3299( C2596 C3299 ) C2596_=_C3384( C2596 C3384 ) C2596_=_C3549( C2596 C3549 ) \nC2596_=_C3628( C2596 C3628 ) C2596_=_C3686( C2596 C3686 ) C2596_=_C3705( C2596 C3705 ) C2596_=_C3921( C2596 C3921 ) C2596_=_C4011( C2596 C4011 ) C2596_=_C4016( C2596 C4016 ) \nC2596_=_C4026( C2596 C4026 ) C2596_=_C4042( C2596 C4042 ) C2596_=_C4062( C2596 C4062 ) C2754_=_C2890( C2754 C2890 ) C2754_=_C2949( C2754 C2949 ) C2754_=_C2962( C2754 C2962 ) \nC2754_=_C3170( C2754 C3170 ) C2754_=_C3235( C2754 C3235 ) C2754_=_C3377( C2754 C3377 ) C2754_=_C3425( C2754 C3425 ) C2754_=_C3426( C2754 C3426 ) C2754_=_C3427( C2754 C3427 ) \nC2754_=_C3428( C2754 C3428 ) C2754_=_C3429( C2754 C3429 ) C2754_=_C3430( C2754 C3430 ) C2754_=_C3431( C2754 C3431 ) C2754_=_C3432( C2754 C3432 ) C2754_=_C3434( C2754 C3434 ) \nC2754_=_C3435( C2754 C3435 ) C2817_=_C2899( C2817 C2899 ) C2817_=_C2971( C2817 C2971 ) C2817_=_C3036( C2817 C3036 ) C2817_=_C3045( C2817 C3045 ) C2817_=_C3244( C2817 C3244 ) \nC2817_=_C3299( C2817 C3299 ) C2817_=_C3384( C2817 C3384 ) C2817_=_C3549( C2817 C3549 ) C2817_=_C3628( C2817 C3628 ) C2817_=_C3686( C2817 C3686 ) C2817_=_C3705( C2817 C3705 ) \nC2817_=_C3921( C2817 C3921 ) C2817_=_C4011( C2817 C4011 ) C2817_=_C4016( C2817 C4016 ) C2817_=_C4026( C2817 C4026 ) C2817_=_C4042( C2817 C4042 ) C2817_=_C4062( C2817 C4062 ) \nC2890_=_C2899( C2890 C2899 ) C2890_=_C2949( C2890 C2949 ) C2890_=_C2962( C2890 C2962 ) C2890_=_C3170( C2890 C3170 ) C2890_=_C3235( C2890 C3235 ) C2890_=_C3377( C2890 C3377 ) \nC2890_=_C3425( C2890 C3425 ) C2890_=_C3426( C2890 C3426 ) C2890_=_C3427( C2890 C3427 ) C2890_=_C3428( C2890 C3428 ) C2890_=_C3429( C2890 C3429 ) C2890_=_C3430( C2890 C3430 ) \nC2890_=_C3431( C2890 C3431 ) C2890_=_C3432( C2890 C3432 ) C2890_=_C3434( C2890 C3434 ) C2890_=_C3435( C2890 C3435 ) C2899_=_C2971( C2899 C2971 ) C2899_=_C3036( C2899 C3036 ) \nC2899_=_C3045( C2899 C3045 ) C2899_=_C3244( C2899 C3244 ) C2899_=_C3299( C2899 C3299 ) C2899_=_C3384( C2899 C3384 ) C2899_=_C3549( C2899 C3549 ) C2899_=_C3628( C2899 C3628 ) \nC2899_=_C3686( C2899 C3686 ) C2899_=_C3705( C2899 C3705 ) C2899_=_C3921( C2899 C3921 ) C2899_=_C4011( C2899 C4011 ) C2899_=_C4016( C2899 C4016 ) C2899_=_C4026( C2899 C4026 ) \nC2899_=_C4042( C2899 C4042 ) C2899_=_C4062( C2899 C4062 ) C2949_=_C2962( C2949 C2962 ) C2949_=_C3170( C2949 C3170 ) C2949_=_C3235( C2949 C3235 ) C2949_=_C3377( C2949 C3377 ) \nC2949_=_C3425( C2949 C3425 ) C2949_=_C3426( C2949 C3426 ) C2949_=_C3427( C2949 C3427 ) C2949_=_C3428( C2949 C3428 ) C2949_=_C3429( C2949 C3429 ) C2949_=_C3430( C2949 C3430 ) \nC2949_=_C3431( C2949 C3431 ) C2949_=_C3432( C2949 C3432 ) C2949_=_C3434( C2949 C3434 ) C2949_=_C3435( C2949 C3435 ) C2962_=_C2965( C2962 C2965 ) C2962_=_C2971( C2962 C2971 ) \nC2962_=_C3170( C2962 C3170 ) C2962_=_C3235( C2962 C3235 ) C2962_=_C3377( C2962 C3377 ) C2962_=_C3425( C2962 C3425 ) C2962_=_C3426( C2962 C3426 ) C2962_=_C3427( C2962 C3427 ) \nC2962_=_C3428( C2962 C3428 ) C2962_=_C3429( C2962 C3429 ) C2962_=_C3430( C2962 C3430 ) C2962_=_C3431( C2962 C3431 ) C2962_=_C3432( C2962 C3432 ) C2962_=_C3434( C2962 C3434 ) \nC2962_=_C3435( C2962 C3435 ) C2965_=_C2971( C2965 C2971 ) C2965_=_C3070( C2965 C3070 ) C2965_=_C3184( C2965 C3184 ) C2965_=_C3236( C2965 C3236 ) C2965_=_C3380( C2965 C3380 ) \nC2965_=_C3426( C2965 C3426 ) C2965_=_C3436( C2965 C3436 ) C2965_=_C3678( C2965 C3678 ) C2965_=_C3679( C2965 C3679 ) C2965_=_C3680( C2965 C3680 ) C2965_=_C3681( C2965 C3681 ) \nC2965_=_C3682( C2965 C3682 ) C2965_=_C3683( C2965 C3683 ) C2965_=_C3684( C2965 C3684 ) C2965_=_C3685( C2965 C3685 ) C2965_=_C3686( C2965 C3686 ) C2965_=_C3687( C2965 C3687 ) \nC2965_=_C3688( C2965 C3688 ) C2971_=_C3036( C2971 C3036 ) C2971_=_C3045( C2971 C3045 ) C2971_=_C3244( C2971 C3244 ) C2971_=_C3299( C2971 C3299 ) C2971_=_C3384( C2971 C3384 ) \nC2971_=_C3549( C2971 C3549 )</w:t>
      </w:r>
    </w:p>
    <w:p>
      <w:pPr>
        <w:pStyle w:val="PreformattedText"/>
        <w:bidi w:val="0"/>
        <w:spacing w:before="0" w:after="0"/>
        <w:jc w:val="left"/>
        <w:rPr/>
      </w:pPr>
      <w:r>
        <w:rPr/>
        <w:t xml:space="preserve"> </w:t>
      </w:r>
      <w:r>
        <w:rPr/>
        <w:t>C2971_=_C3628( C2971 C3628 ) C2971_=_C3686( C2971 C3686 ) C2971_=_C3705( C2971 C3705 ) C2971_=_C3921( C2971 C3921 ) C2971_=_C4011( C2971 C4011 ) \nC2971_=_C4016( C2971 C4016 ) C2971_=_C4026( C2971 C4026 ) C2971_=_C4042( C2971 C4042 ) C2971_=_C4062( C2971 C4062 ) C3036_=_C3045( C3036 C3045 ) C3036_=_C3244( C3036 C3244 ) \nC3036_=_C3299( C3036 C3299 ) C3036_=_C3384( C3036 C3384 ) C3036_=_C3549( C3036 C3549 ) C3036_=_C3628( C3036 C3628 ) C3036_=_C3686( C3036 C3686 ) C3036_=_C3705( C3036 C3705 ) \nC3036_=_C3921( C3036 C3921 ) C3036_=_C4011( C3036 C4011 ) C3036_=_C4016( C3036 C4016 ) C3036_=_C4026( C3036 C4026 ) C3036_=_C4042( C3036 C4042 ) C3036_=_C4062( C3036 C4062 ) \nC3045_=_C3244( C3045 C3244 ) C3045_=_C3299( C3045 C3299 ) C3045_=_C3384( C3045 C3384 ) C3045_=_C3549( C3045 C3549 ) C3045_=_C3628( C3045 C3628 ) C3045_=_C3686( C3045 C3686 ) \nC3045_=_C3705( C3045 C3705 ) C3045_=_C3921( C3045 C3921 ) C3045_=_C4011( C3045 C4011 ) C3045_=_C4016( C3045 C4016 ) C3045_=_C4026( C3045 C4026 ) C3045_=_C4042( C3045 C4042 ) \nC3045_=_C4062( C3045 C4062 ) C3070_=_C3184( C3070 C3184 ) C3070_=_C3236( C3070 C3236 ) C3070_=_C3380( C3070 C3380 ) C3070_=_C3426( C3070 C3426 ) C3070_=_C3436( C3070 C3436 ) \nC3070_=_C3678( C3070 C3678 ) C3070_=_C3679( C3070 C3679 ) C3070_=_C3680( C3070 C3680 ) C3070_=_C3681( C3070 C3681 ) C3070_=_C3682( C3070 C3682 ) C3070_=_C3683( C3070 C3683 ) \nC3070_=_C3684( C3070 C3684 ) C3070_=_C3685( C3070 C3685 ) C3070_=_C3686( C3070 C3686 ) C3070_=_C3687( C3070 C3687 ) C3070_=_C3688( C3070 C3688 ) C3170_=_C3235( C3170 C3235 ) \nC3170_=_C3377( C3170 C3377 ) C3170_=_C3425( C3170 C3425 ) C3170_=_C3426( C3170 C3426 ) C3170_=_C3427( C3170 C3427 ) C3170_=_C3428( C3170 C3428 ) C3170_=_C3429( C3170 C3429 ) \nC3170_=_C3430( C3170 C3430 ) C3170_=_C3431( C3170 C3431 ) C3170_=_C3432( C3170 C3432 ) C3170_=_C3434( C3170 C3434 ) C3170_=_C3435( C3170 C3435 ) C3184_=_C3236( C3184 C3236 ) \nC3184_=_C3380( C3184 C3380 ) C3184_=_C3426( C3184 C3426 ) C3184_=_C3436( C3184 C3436 ) C3184_=_C3678( C3184 C3678 ) C3184_=_C3679( C3184 C3679 ) C3184_=_C3680( C3184 C3680 ) \nC3184_=_C3681( C3184 C3681 ) C3184_=_C3682( C3184 C3682 ) C3184_=_C3683( C3184 C3683 ) C3184_=_C3684( C3184 C3684 ) C3184_=_C3685( C3184 C3685 ) C3184_=_C3686( C3184 C3686 ) \nC3184_=_C3687( C3184 C3687 ) C3184_=_C3688( C3184 C3688 ) C3235_=_C3236( C3235 C3236 ) C3235_=_C3244( C3235 C3244 ) C3235_=_C3377( C3235 C3377 ) C3235_=_C3425( C3235 C3425 ) \nC3235_=_C3426( C3235 C3426 ) C3235_=_C3427( C3235 C3427 ) C3235_=_C3428( C3235 C3428 ) C3235_=_C3429( C3235 C3429 ) C3235_=_C3430( C3235 C3430 ) C3235_=_C3431( C3235 C3431 ) \nC3235_=_C3432( C3235 C3432 ) C3235_=_C3434( C3235 C3434 ) C3235_=_C3435( C3235 C3435 ) C3236_=_C3244( C3236 C3244 ) C3236_=_C3380( C3236 C3380 ) C3236_=_C3426( C3236 C3426 ) \nC3236_=_C3436( C3236 C3436 ) C3236_=_C3678( C3236 C3678 ) C3236_=_C3679( C3236 C3679 ) C3236_=_C3680( C3236 C3680 ) C3236_=_C3681( C3236 C3681 ) C3236_=_C3682( C3236 C3682 ) \nC3236_=_C3683( C3236 C3683 ) C3236_=_C3684( C3236 C3684 ) C3236_=_C3685( C3236 C3685 ) C3236_=_C3686( C3236 C3686 ) C3236_=_C3687( C3236 C3687 ) C3236_=_C3688( C3236 C3688 ) \nC3244_=_C3299( C3244 C3299 ) C3244_=_C3384( C3244 C3384 ) C3244_=_C3549( C3244 C3549 ) C3244_=_C3628( C3244 C3628 ) C3244_=_C3686( C3244 C3686 ) C3244_=_C3705( C3244 C3705 ) \nC3244_=_C3921( C3244 C3921 ) C3244_=_C4011( C3244 C4011 ) C3244_=_C4016( C3244 C4016 ) C3244_=_C4026( C3244 C4026 ) C3244_=_C4042( C3244 C4042 ) C3244_=_C4062( C3244 C4062 ) \nC3299_=_C3384( C3299 C3384 ) C3299_=_C3549( C3299 C3549 ) C3299_=_C3628( C3299 C3628 ) C3299_=_C3686( C3299 C3686 ) C3299_=_C3705( C3299 C3705 ) C3299_=_C3921( C3299 C3921 ) \nC3299_=_C4011( C3299 C4011 ) C3299_=_C4016( C3299 C4016 ) C3299_=_C4026( C3299 C4026 ) C3299_=_C4042( C3299 C4042 ) C3299_=_C4062( C3299 C4062 ) C3377_=_C3380( C3377 C3380 ) \nC3377_=_C3384( C3377 C3384 ) C3377_=_C3425( C3377 C3425 ) C3377_=_C3426( C3377 C3426 ) C3377_=_C3427( C3377 C3427 ) C3377_=_C3428( C3377 C3428 ) C3377_=_C3429( C3377 C3429 ) \nC3377_=_C3430( C3377 C3430 ) C3377_=_C3431( C3377 C3431 ) C3377_=_C3432( C3377 C3432 ) C3377_=_C3434( C3377 C3434 ) C3377_=_C3435( C3377 C3435 ) C3380_=_C3384( C3380 C3384 ) \nC3380_=_C3426( C3380 C3426 ) C3380_=_C3436( C3380 C3436 ) C3380_=_C3678( C3380 C3678 ) C3380_=_C3679( C3380 C3679 ) C3380_=_C3680( C3380 C3680 ) C3380_=_C3681( C3380 C3681 ) \nC3380_=_C3682( C3380 C3682 ) C3380_=_C3683( C3380 C3683 ) C3380_=_C3684( C3380 C3684 ) C3380_=_C3685( C3380 C3685 ) C3380_=_C3686( C3380 C3686 ) C3380_=_C3687( C3380 C3687 ) \nC3380_=_C3688( C3380 C3688 ) C3384_=_C3549( C3384 C3549 ) C3384_=_C3628( C3384 C3628 ) C3384_=_C3686( C3384 C3686 ) C3384_=_C3705( C3384 C3705 ) C3384_=_C3921( C3384 C3921 ) \nC3384_=_C4011( C3384 C4011 ) C3384_=_C4016( C3384 C4016 ) C3384_=_C4026( C3384 C4026 ) C3384_=_C4042( C3384 C4042 ) C3384_=_C4062( C3384 C4062 ) C3425_=_C3426( C3425 C3426 ) \nC3425_=_C3427( C3425 C3427 ) C3425_=_C3428( C3425 C3428 ) C3425_=_C3429( C3425 C3429 ) C3425_=_C3430( C3425 C3430 ) C3425_=_C3431( C3425 C3431 ) C3425_=_C3432( C3425 C3432 ) \nC3425_=_C3434( C3425 C3434 ) C3425_=_C3435( C3425 C3435 ) C3425_=_C3628( C3425 C3628 ) C3426_=_C3427( C3426 C3427 ) C3426_=_C3428( C3426 C3428 ) C3426_=_C3429( C3426 C3429 ) \nC3426_=_C3430( C3426 C3430 ) C3426_=_C3431( C3426 C3431 ) C3426_=_C3432( C3426 C3432 ) C3426_=_C3434( C3426 C3434 ) C3426_=_C3435( C3426 C3435 ) C3426_=_C3436( C3426 C3436 ) \nC3426_=_C3678( C3426 C3678 ) C3426_=_C3679( C3426 C3679 ) C3426_=_C3680( C3426 C3680 ) C3426_=_C3681( C3426 C3681 ) C3426_=_C3682( C3426 C3682 ) C3426_=_C3683( C3426 C3683 ) \nC3426_=_C3684( C3426 C3684 ) C3426_=_C3685( C3426 C3685 ) C3426_=_C3686( C3426 C3686 ) C3426_=_C3687( C3426 C3687 ) C3426_=_C3688( C3426 C3688 ) C3427_=_C3428( C3427 C3428 ) \nC3427_=_C3429( C3427 C3429 ) C3427_=_C3430( C3427 C3430 ) C3427_=_C3431( C3427 C3431 ) C3427_=_C3432( C3427 C3432 ) C3427_=_C3434( C3427 C3434 ) C3427_=_C3435( C3427 C3435 ) \nC3427_=_C3678( C3427 C3678 ) C3427_=_C3705( C3427 C3705 ) C3428_=_C3429( C3428 C3429 ) C3428_=_C3430( C3428 C3430 ) C3428_=_C3431( C3428 C3431 ) C3428_=_C3432( C3428 C3432 ) \nC3428_=_C3434( C3428 C3434 ) C3428_=_C3435( C3428 C3435 ) C3429_=_C3430( C3429 C3430 ) C3429_=_C3431( C3429 C3431 ) C3429_=_C3432( C3429 C3432 ) C3429_=_C3434( C3429 C3434 ) \nC3429_=_C3435( C3429 C3435 ) C3430_=_C3431( C3430 C3431 ) C3430_=_C3432( C3430 C3432 ) C3430_=_C3434( C3430 C3434 ) C3430_=_C3435( C3430 C3435 ) C3431_=_C3432( C3431 C3432 ) \nC3431_=_C3434( C3431 C3434 ) C3431_=_C3435( C3431 C3435 ) C3431_=_C3682( C3431 C3682 ) C3431_=_C3921( C3431 C3921 ) C3432_=_C3434( C3432 C3434 ) C3432_=_C3435( C3432 C3435 ) \nC3434_=_C3435( C3434 C3435 ) C3436_=_C3678( C3436 C3678 ) C3436_=_C3679( C3436 C3679 ) C3436_=_C3680( C3436 C3680 ) C3436_=_C3681( C3436 C3681 ) C3436_=_C3682( C3436 C3682 ) \nC3436_=_C3683( C3436 C3683 ) C3436_=_C3684( C3436 C3684 ) C3436_=_C3685( C3436 C3685 ) C3436_=_C3686( C3436 C3686 ) C3436_=_C3687( C3436 C3687 ) C3436_=_C3688( C3436 C3688 ) \nC3549_=_C3628( C3549 C3628 ) C3549_=_C3686( C3549 C3686 ) C3549_=_C3705( C3549 C3705 ) C3549_=_C3921( C3549 C3921 ) C3549_=_C4011( C3549 C4011 ) C3549_=_C4016( C3549 C4016 ) \nC3549_=_C4026( C3549 C4026 ) C3549_=_C4042( C3549 C4042 ) C3549_=_C4062( C3549 C4062 ) C3628_=_C3686( C3628 C3686 ) C3628_=_C3705( C3628 C3705 ) C3628_=_C3921( C3628 C3921 ) \nC3628_=_C4011( C3628 C4011 ) C3628_=_C4016( C3628 C4016 ) C3628_=_C4026( C3628 C4026 ) C3628_=_C4042( C3628 C4042 ) C3628_=_C4062( C3628 C4062 ) C3678_=_C3679( C3678 C3679 ) \nC3678_=_C3680( C3678 C3680 ) C3678_=_C3681( C3678 C3681 ) C3678_=_C3682( C3678 C3682 ) C3678_=_C3683( C3678 C3683 ) C3678_=_C3684( C3678 C3684 ) C3678_=_C3685( C3678 C3685 ) \nC3678_=_C3686( C3678 C3686 ) C3678_=_C3687( C3678 C3687 ) C3678_=_C3688( C3678 C3688 ) C3678_=_C3705( C3678 C3705 ) C3679_=_C3680( C3679 C3680 ) C3679_=_C3681( C3679 C3681 ) \nC3679_=_C3682( C3679 C3682 ) C3679_=_C3683( C3679 C3683 ) C3679_=_C3684( C3679 C3684 ) C3679_=_C3685( C3679 C3685 ) C3679_=_C3686( C3679 C3686 ) C3679_=_C3687( C3679 C3687 ) \nC3679_=_C3688( C3679 C3688 ) C3680_=_C3681( C3680 C3681 ) C3680_=_C3682( C3680 C3682 ) C3680_=_C3683( C3680 C3683 ) C3680_=_C3684( C3680 C3684 ) C3680_=_C3685( C3680 C3685 ) \nC3680_=_C3686( C3680 C3686 ) C3680_=_C3687( C3680 C3687 ) C3680_=_C3688( C3680 C3688 ) C3681_=_C3682( C3681 C3682 ) C3681_=_C3683( C3681 C3683 ) C3681_=_C3684( C3681 C3684 ) \nC3681_=_C3685( C3681 C3685 ) C3681_=_C3686( C3681 C3686 ) C3681_=_C3687( C3681 C3687 ) C3681_=_C3688( C3681 C3688 ) C3682_=_C3683( C3682 C3683 ) C3682_=_C3684( C3682 C3684 ) \nC3682_=_C3685( C3682 C3685 ) C3682_=_C3686( C3682 C3686 ) C3682_=_C3687( C3682 C3687 ) C3682_=_C3688( C3682 C3688 ) C3682_=_C3921( C3682 C3921 ) C3683_=_C3684( C3683 C3684 ) \nC3683_=_C3685( C3683 C3685 ) C3683_=_C3686( C3683 C3686 ) C3683_=_C3687( C3683 C3687 ) C3683_=_C3688( C3683 C3688 ) C3684_=_C3685( C3684 C3685 ) C3684_=_C3686( C3684 C3686 ) \nC3684_=_C3687( C3684 C3687 ) C3684_=_C3688( C3684 C3688 ) C3684_=_C4011( C3684 C4011 ) C3685_=_C3686( C3685 C3686 ) C3685_=_C3687( C3685 C3687 ) C3685_=_C3688( C3685 C3688 ) \nC3686_=_C3687( C3686 C3687 ) C3686_=_C3688( C3686 C3688 ) C3686_=_C3705( C3686 C3705 ) C3686_=_C3921( C3686 C3921 ) C3686_=_C4011( C3686 C4011 ) C3686_=_C4016( C3686 C4016 ) \nC3686_=_C4026( C3686 C4026 ) C3686_=_C4042( C3686 C4042 ) C3686_=_C4062( C3686 C4062 ) C3687_=_C3688( C3687 C3688 ) C3705_=_C3921( C3705 C3921 ) C3705_=_C4011( C3705 C4011 ) \nC3705_=_C4016( C3705 C4016 ) C3705_=_C4026( C3705 C4026 ) C3705_=_C4042( C3705 C4042 ) C3705_=_C4062( C3705 C4062 ) C3921_=_C4011( C3921 C4011 ) C3921_=_C4016( C3921 C4016 ) \nC3921_=_C4026( C3921 C4026 ) C3921_=_C4042( C3921 C4042 ) C3921_=_C4062( C3921 C4062 ) C4011_=_C4016( C4011 C4016 ) C4011_=_C4026( C4011 C4026 ) C4011_=_C4042( C4011 C4042 ) \nC4011_=_C4062( C4011 C4062 ) C4016_=_C4026( C4016 C4026 ) C4016_=_C4042(</w:t>
      </w:r>
    </w:p>
    <w:p>
      <w:pPr>
        <w:pStyle w:val="PreformattedText"/>
        <w:bidi w:val="0"/>
        <w:spacing w:before="0" w:after="0"/>
        <w:jc w:val="left"/>
        <w:rPr/>
      </w:pPr>
      <w:r>
        <w:rPr/>
        <w:t xml:space="preserve"> </w:t>
      </w:r>
      <w:r>
        <w:rPr/>
        <w:t>C4016 C4042 ) C4016_=_C4062( C4016 C4062 ) C4026_=_C4042( C4026 C4042 ) C4026_=_C4062( C4026 C4062 ) \nC4042_=_C4062( C4042 C4062 ) "];136-&gt;213[label="96: C479 C721 C759 C771 C840 \nC851 C1167 C1254 C1255 C1256 C1257 \nC1258 C1259 C1260 C1261 C1262 C1264 \nC1266 C1267 C1268 C1269 C1270 C1271 \nC1272 C1273 C1275 C1276 C1277 C1278 \nC1497 C1528 C1603 C1716 C1732 C1900 \nC2144 C2392 C2420 C2481 C2508 C2521 \nC2523 C2530 C2536 C2590 C2592 C2596 \nC2754 C2817 C2890 C2899 C2949 C2962 \nC2965 C2971 C3036 C3045 C3070 C3170 \nC3184 C3235 C3236 C3244 C3299 C3377 \nC3380 C3384 C3425 C3427 C3428 C3429 \nC3430 C3431 C3432 C3434 C3435 C3436 \nC3549 C3628 C3678 C3679 C3680 C3681 \nC3682 C3683 C3684 C3685 C3687 C3688 \nC3705 C3921 C4011 C4016 C4026 C4042 \nC4062 \n1160: C479_=_C771 ,C479_=_C851 ,C479_=_C1732 ,C479_=_C2481 ,C479_=_C2523 ,\nC479_=_C2592 ,C479_=_C2965 ,C479_=_C3070 ,C479_=_C3184 ,C479_=_C3236 ,C479_=_C3380 ,\nC479_=_C3436 ,C479_=_C3678 ,C479_=_C3679 ,C479_=_C3680 ,C479_=_C3681 ,C479_=_C3682 ,\nC479_=_C3683 ,C479_=_C3684 ,C479_=_C3685 ,C479_=_C3687 ,C479_=_C3688 ,C721_=_C1167 ,\nC721_=_C1497 ,C721_=_C1603 ,C721_=_C1900 ,C721_=_C2392 ,C721_=_C2521 ,C721_=_C2536 ,\nC721_=_C2590 ,C721_=_C2754 ,C721_=_C2890 ,C721_=_C2949 ,C721_=_C2962 ,C721_=_C3170 ,\nC721_=_C3235 ,C721_=_C3377 ,C721_=_C3425 ,C721_=_C3427 ,C721_=_C3428 ,C721_=_C3429 ,\nC721_=_C3430 ,C721_=_C3431 ,C721_=_C3432 ,C721_=_C3434 ,C721_=_C3435 ,C759_=_C771 ,\nC759_=_C840 ,C759_=_C1254 ,C759_=_C1255 ,C759_=_C1256 ,C759_=_C1257 ,C759_=_C1258 ,\nC759_=_C1259 ,C759_=_C1260 ,C759_=_C1261 ,C759_=_C1262 ,C759_=_C1264 ,C759_=_C1266 ,\nC759_=_C1267 ,C759_=_C1268 ,C759_=_C1269 ,C759_=_C1270 ,C759_=_C1271 ,C759_=_C1272 ,\nC759_=_C1273 ,C759_=_C1275 ,C759_=_C1276 ,C759_=_C1277 ,C759_=_C1278 ,C771_=_C851 ,\nC771_=_C1732 ,C771_=_C2481 ,C771_=_C2523 ,C771_=_C2592 ,C771_=_C2965 ,C771_=_C3070 ,\nC771_=_C3184 ,C771_=_C3236 ,C771_=_C3380 ,C771_=_C3436 ,C771_=_C3678 ,C771_=_C3679 ,\nC771_=_C3680 ,C771_=_C3681 ,C771_=_C3682 ,C771_=_C3683 ,C771_=_C3684 ,C771_=_C3685 ,\nC771_=_C3687 ,C771_=_C3688 ,C840_=_C851 ,C840_=_C1254 ,C840_=_C1255 ,C840_=_C1256 ,\nC840_=_C1257 ,C840_=_C1258 ,C840_=_C1259 ,C840_=_C1260 ,C840_=_C1261 ,C840_=_C1262 ,\nC840_=_C1264 ,C840_=_C1266 ,C840_=_C1267 ,C840_=_C1268 ,C840_=_C1269 ,C840_=_C1270 ,\nC840_=_C1271 ,C840_=_C1272 ,C840_=_C1273 ,C840_=_C1275 ,C840_=_C1276 ,C840_=_C1277 ,\nC840_=_C1278 ,C851_=_C1732 ,C851_=_C2481 ,C851_=_C2523 ,C851_=_C2592 ,C851_=_C2965 ,\nC851_=_C3070 ,C851_=_C3184 ,C851_=_C3236 ,C851_=_C3380 ,C851_=_C3436 ,C851_=_C3678 ,\nC851_=_C3679 ,C851_=_C3680 ,C851_=_C3681 ,C851_=_C3682 ,C851_=_C3683 ,C851_=_C3684 ,\nC851_=_C3685 ,C851_=_C3687 ,C851_=_C3688 ,C1167_=_C1497 ,C1167_=_C1603 ,C1167_=_C1900 ,\nC1167_=_C2392 ,C1167_=_C2521 ,C1167_=_C2536 ,C1167_=_C2590 ,C1167_=_C2754 ,C1167_=_C2890 ,\nC1167_=_C2949 ,C1167_=_C2962 ,C1167_=_C3170 ,C1167_=_C3235 ,C1167_=_C3377 ,C1167_=_C3425 ,\nC1167_=_C3427 ,C1167_=_C3428 ,C1167_=_C3429 ,C1167_=_C3430 ,C1167_=_C3431 ,C1167_=_C3432 ,\nC1167_=_C3434 ,C1167_=_C3435 ,C1254_=_C1255 ,C1254_=_C1256 ,C1254_=_C1257 ,C1254_=_C1258 ,\nC1254_=_C1259 ,C1254_=_C1260 ,C1254_=_C1261 ,C1254_=_C1262 ,C1254_=_C1264 ,C1254_=_C1266 ,\nC1254_=_C1267 ,C1254_=_C1268 ,C1254_=_C1269 ,C1254_=_C1270 ,C1254_=_C1271 ,C1254_=_C1272 ,\nC1254_=_C1273 ,C1254_=_C1275 ,C1254_=_C1276 ,C1254_=_C1277 ,C1254_=_C1278 ,C1254_=_C1732 ,\nC1255_=_C1256 ,C1255_=_C1257 ,C1255_=_C1258 ,C1255_=_C1259 ,C1255_=_C1260 ,C1255_=_C1261 ,\nC1255_=_C1262 ,C1255_=_C1264 ,C1255_=_C1266 ,C1255_=_C1267 ,C1255_=_C1268 ,C1255_=_C1269 ,\nC1255_=_C1270 ,C1255_=_C1271 ,C1255_=_C1272 ,C1255_=_C1273 ,C1255_=_C1275 ,C1255_=_C1276 ,\nC1255_=_C1277 ,C1255_=_C1278 ,C1256_=_C1257 ,C1256_=_C1258 ,C1256_=_C1259 ,C1256_=_C1260 ,\nC1256_=_C1261 ,C1256_=_C1262 ,C1256_=_C1264 ,C1256_=_C1266 ,C1256_=_C1267 ,C1256_=_C1268 ,\nC1256_=_C1269 ,C1256_=_C1270 ,C1256_=_C1271 ,C1256_=_C1272 ,C1256_=_C1273 ,C1256_=_C1275 ,\nC1256_=_C1276 ,C1256_=_C1277 ,C1256_=_C1278 ,C1256_=_C2481 ,C1257_=_C1258 ,C1257_=_C1259 ,\nC1257_=_C1260 ,C1257_=_C1261 ,C1257_=_C1262 ,C1257_=_C1264 ,C1257_=_C1266 ,C1257_=_C1267 ,\nC1257_=_C1268 ,C1257_=_C1269 ,C1257_=_C1270 ,C1257_=_C1271 ,C1257_=_C1272 ,C1257_=_C1273 ,\nC1257_=_C1275 ,C1257_=_C1276 ,C1257_=_C1277 ,C1257_=_C1278 ,C1257_=_C2521 ,C1257_=_C2523 ,\nC1257_=_C2530 ,C1258_=_C1259 ,C1258_=_C1260 ,C1258_=_C1261 ,C1258_=_C1262 ,C1258_=_C1264 ,\nC1258_=_C1266 ,C1258_=_C1267 ,C1258_=_C1268 ,C1258_=_C1269 ,C1258_=_C1270 ,C1258_=_C1271 ,\nC1258_=_C1272 ,C1258_=_C1273 ,C1258_=_C1275 ,C1258_=_C1276 ,C1258_=_C1277 ,C1258_=_C1278 ,\nC1258_=_C2590 ,C1258_=_C2592 ,C1258_=_C2596 ,C1259_=_C1260 ,C1259_=_C1261 ,C1259_=_C1262 ,\nC1259_=_C1264 ,C1259_=_C1266 ,C1259_=_C1267 ,C1259_=_C1268 ,C1259_=_C1269 ,C1259_=_C1270 ,\nC1259_=_C1271 ,C1259_=_C1272 ,C1259_=_C1273 ,C1259_=_C1275 ,C1259_=_C1276 ,C1259_=_C1277 ,\nC1259_=_C1278 ,C1259_=_C2962 ,C1259_=_C2965 ,C1259_=_C2971 ,C1260_=_C1261 ,C1260_=_C1262 ,\nC1260_=_C1264 ,C1260_=_C1266 ,C1260_=_C1267 ,C1260_=_C1268 ,C1260_=_C1269 ,C1260_=_C1270 ,\nC1260_=_C1271 ,C1260_=_C1272 ,C1260_=_C1273 ,C1260_=_C1275 ,C1260_=_C1276 ,C1260_=_C1277 ,\nC1260_=_C1278 ,C1261_=_C1262 ,C1261_=_C1264 ,C1261_=_C1266 ,C1261_=_C1267 ,C1261_=_C1268 ,\nC1261_=_C1269 ,C1261_=_C1270 ,C1261_=_C1271 ,C1261_=_C1272 ,C1261_=_C1273 ,C1261_=_C1275 ,\nC1261_=_C1276 ,C1261_=_C1277 ,C1261_=_C1278 ,C1261_=_C3235 ,C1261_=_C3236 ,C1261_=_C3244 ,\nC1262_=_C1264 ,C1262_=_C1266 ,C1262_=_C1267 ,C1262_=_C1268 ,C1262_=_C1269 ,C1262_=_C1270 ,\nC1262_=_C1271 ,C1262_=_C1272 ,C1262_=_C1273 ,C1262_=_C1275 ,C1262_=_C1276 ,C1262_=_C1277 ,\nC1262_=_C1278 ,C1262_=_C3377 ,C1262_=_C3380 ,C1262_=_C3384 ,C1264_=_C1266 ,C1264_=_C1267 ,\nC1264_=_C1268 ,C1264_=_C1269 ,C1264_=_C1270 ,C1264_=_C1271 ,C1264_=_C1272 ,C1264_=_C1273 ,\nC1264_=_C1275 ,C1264_=_C1276 ,C1264_=_C1277 ,C1264_=_C1278 ,C1264_=_C3436 ,C1266_=_C1267 ,\nC1266_=_C1268 ,C1266_=_C1269 ,C1266_=_C1270 ,C1266_=_C1271 ,C1266_=_C1272 ,C1266_=_C1273 ,\nC1266_=_C1275 ,C1266_=_C1276 ,C1266_=_C1277 ,C1266_=_C1278 ,C1266_=_C3427 ,C1266_=_C3678 ,\nC1266_=_C3705 ,C1267_=_C1268 ,C1267_=_C1269 ,C1267_=_C1270 ,C1267_=_C1271 ,C1267_=_C1272 ,\nC1267_=_C1273 ,C1267_=_C1275 ,C1267_=_C1276 ,C1267_=_C1277 ,C1267_=_C1278 ,C1267_=_C3679 ,\nC1268_=_C1269 ,C1268_=_C1270 ,C1268_=_C1271 ,C1268_=_C1272 ,C1268_=_C1273 ,C1268_=_C1275 ,\nC1268_=_C1276 ,C1268_=_C1277 ,C1268_=_C1278 ,C1269_=_C1270 ,C1269_=_C1271 ,C1269_=_C1272 ,\nC1269_=_C1273 ,C1269_=_C1275 ,C1269_=_C1276 ,C1269_=_C1277 ,C1269_=_C1278 ,C1269_=_C3430 ,\nC1270_=_C1271 ,C1270_=_C1272 ,C1270_=_C1273 ,C1270_=_C1275 ,C1270_=_C1276 ,C1270_=_C1277 ,\nC1270_=_C1278 ,C1270_=_C3431 ,C1270_=_C3682 ,C1270_=_C3921 ,C1271_=_C1272 ,C1271_=_C1273 ,\nC1271_=_C1275 ,C1271_=_C1276 ,C1271_=_C1277 ,C1271_=_C1278 ,C1272_=_C1273 ,C1272_=_C1275 ,\nC1272_=_C1276 ,C1272_=_C1277 ,C1272_=_C1278 ,C1273_=_C1275 ,C1273_=_C1276 ,C1273_=_C1277 ,\nC1273_=_C1278 ,C1273_=_C3684 ,C1273_=_C4011 ,C1275_=_C1276 ,C1275_=_C1277 ,C1275_=_C1278 ,\nC1276_=_C1277 ,C1276_=_C1278 ,C1276_=_C3687 ,C1277_=_C1278 ,C1497_=_C1603 ,C1497_=_C1900 ,\nC1497_=_C2392 ,C1497_=_C2521 ,C1497_=_C2536 ,C1497_=_C2590 ,C1497_=_C2754 ,C1497_=_C2890 ,\nC1497_=_C2949 ,C1497_=_C2962 ,C1497_=_C3170 ,C1497_=_C3235 ,C1497_=_C3377 ,C1497_=_C3425 ,\nC1497_=_C3427 ,C1497_=_C3428 ,C1497_=_C3429 ,C1497_=_C3430 ,C1497_=_C3431 ,C1497_=_C3432 ,\nC1497_=_C3434 ,C1497_=_C3435 ,C1528_=_C1716 ,C1528_=_C2144 ,C1528_=_C2420 ,C1528_=_C2508 ,\nC1528_=_C2530 ,C1528_=_C2596 ,C1528_=_C2817 ,C1528_=_C2899 ,C1528_=_C2971 ,C1528_=_C3036 ,\nC1528_=_C3045 ,C1528_=_C3244 ,C1528_=_C3299 ,C1528_=_C3384 ,C1528_=_C3549 ,C1528_=_C3628 ,\nC1528_=_C3705 ,C1528_=_C3921 ,C1528_=_C4011 ,C1528_=_C4016 ,C1528_=_C4026 ,C1528_=_C4042 ,\nC1528_=_C4062 ,C1603_=_C1900 ,C1603_=_C2392 ,C1603_=_C2521 ,C1603_=_C2536 ,C1603_=_C2590 ,\nC1603_=_C2754 ,C1603_=_C2890 ,C1603_=_C2949 ,C1603_=_C2962 ,C1603_=_C3170 ,C1603_=_C3235 ,\nC1603_=_C3377 ,C1603_=_C3425 ,C1603_=_C3427 ,C1603_=_C3428 ,C1603_=_C3429 ,C1603_=_C3430 ,\nC1603_=_C3431 ,C1603_=_C3432 ,C1603_=_C3434 ,C1603_=_C3435 ,C1716_=_C2144 ,C1716_=_C2420 ,\nC1716_=_C2508 ,C1716_=_C2530 ,C1716_=_C2596 ,C1716_=_C2817 ,C1716_=_C2899 ,C1716_=_C2971 ,\nC1716_=_C3036 ,C1716_=_C3045 ,C1716_=_C3244 ,C1716_=_C3299 ,C1716_=_C3384 ,C1716_=_C3549 ,\nC1716_=_C3628 ,C1716_=_C3705 ,C1716_=_C3921 ,C1716_=_C4011 ,C1716_=_C4016 ,C1716_=_C4026 ,\nC1716_=_C4042 ,C1716_=_C4062 ,C1732_=_C2481 ,C1732_=_C2523 ,C1732_=_C2592 ,C1732_=_C2965 ,\nC1732_=_C3070 ,C1732_=_C3184 ,C1732_=_C3236 ,C1732_=_C3380 ,C1732_=_C3436 ,C1732_=_C3678 ,\nC1732_=_C3679 ,C1732_=_C3680 ,C1732_=_C3681 ,C1732_=_C3682 ,C1732_=_C3683 ,C1732_=_C3684 ,\nC1732_=_C3685 ,C1732_=_C3687 ,C1732_=_C3688 ,C1900_=_C2392 ,C1900_=_C2521 ,C1900_=_C2536 ,\nC1900_=_C2590 ,C1900_=_C2754 ,C1900_=_C2890 ,C1900_=_C2949 ,C1900_=_C2962 ,C1900_=_C3170 ,\nC1900_=_C3235 ,C1900_=_C3377 ,C1900_=_C3425 ,C1900_=_C3427 ,C1900_=_C3428 ,C1900_=_C3429 ,\nC1900_=_C3430 ,C1900_=_C3431 ,C1900_=_C3432 ,C1900_=_C3434 ,C1900_=_C3435 ,C2144_=_C2420 ,\nC2144_=_C2508 ,C2144_=_C2530 ,C2144_=_C2596 ,C2144_=_C2817 ,C2144_=_C2899 ,C2144_=_C2971 ,\nC2144_=_C3036 ,C2144_=_C3045 ,C2144_=_C3244 ,C2144_=_C3299 ,C2144_=_C3384 ,C2144_=_C3549 ,\nC2144_=_C3628 ,C2144_=_C3705 ,C2144_=_C3921 ,C2144_=_C4011 ,C2144_=_C4016 ,C2144_=_C4026 ,\nC2144_=_C4042 ,C2144_=_C4062 ,C2392_=_C2521 ,C2392_=_C2536 ,C2392_=_C2590 ,C2392_=_C2754 ,\nC2392_=_C2890 ,C2392_=_C2949 ,C2392_=_C2962 ,C2392_=_C3170 ,C2392_=_C3235 ,C2392_=_C3377 ,\nC2392_=_C3425 ,C2392_=_C3427 ,C2392_=_C3428 ,C2392_=_C3429 ,C2392_=_C3430 ,C2392_=_C3431 ,\nC2392_=_C3432 ,C2392_=_C3434 ,C2392_=_C3435 ,C2420_=_C2508 ,C2420_=_C2530 ,C2420_=_C2596 ,\nC2420_=_C2817 ,C2420_=_C2899 ,C2420_=_C2971 ,C2420_=_C3036 ,C2420_=_C3045 ,C2420_=_C3244 ,\nC2420_=_C3299 ,C2420_=_C3384 ,C2420_=_C3549 ,C2420_=_C3628 ,C2420_=_C3705 ,C2420_=_C3921 ,\nC2420_=_C4011 ,C2420_=_C4016 ,C2420_=_C4026 ,C2420_=_C4042 ,C2420_=_C4062 ,C2481_=_C2523 ,\nC2481_=_C2592</w:t>
      </w:r>
    </w:p>
    <w:p>
      <w:pPr>
        <w:pStyle w:val="PreformattedText"/>
        <w:bidi w:val="0"/>
        <w:spacing w:before="0" w:after="0"/>
        <w:jc w:val="left"/>
        <w:rPr/>
      </w:pPr>
      <w:r>
        <w:rPr/>
        <w:t xml:space="preserve"> </w:t>
      </w:r>
      <w:r>
        <w:rPr/>
        <w:t>,C2481_=_C2965 ,C2481_=_C3070 ,C2481_=_C3184 ,C2481_=_C3236 ,C2481_=_C3380 ,\nC2481_=_C3436 ,C2481_=_C3678 ,C2481_=_C3679 ,C2481_=_C3680 ,C2481_=_C3681 ,C2481_=_C3682 ,\nC2481_=_C3683 ,C2481_=_C3684 ,C2481_=_C3685 ,C2481_=_C3687 ,C2481_=_C3688 ,C2508_=_C2530 ,\nC2508_=_C2596 ,C2508_=_C2817 ,C2508_=_C2899 ,C2508_=_C2971 ,C2508_=_C3036 ,C2508_=_C3045 ,\nC2508_=_C3244 ,C2508_=_C3299 ,C2508_=_C3384 ,C2508_=_C3549 ,C2508_=_C3628 ,C2508_=_C3705 ,\nC2508_=_C3921 ,C2508_=_C4011 ,C2508_=_C4016 ,C2508_=_C4026 ,C2508_=_C4042 ,C2508_=_C4062 ,\nC2521_=_C2523 ,C2521_=_C2530 ,C2521_=_C2536 ,C2521_=_C2590 ,C2521_=_C2754 ,C2521_=_C2890 ,\nC2521_=_C2949 ,C2521_=_C2962 ,C2521_=_C3170 ,C2521_=_C3235 ,C2521_=_C3377 ,C2521_=_C3425 ,\nC2521_=_C3427 ,C2521_=_C3428 ,C2521_=_C3429 ,C2521_=_C3430 ,C2521_=_C3431 ,C2521_=_C3432 ,\nC2521_=_C3434 ,C2521_=_C3435 ,C2523_=_C2530 ,C2523_=_C2592 ,C2523_=_C2965 ,C2523_=_C3070 ,\nC2523_=_C3184 ,C2523_=_C3236 ,C2523_=_C3380 ,C2523_=_C3436 ,C2523_=_C3678 ,C2523_=_C3679 ,\nC2523_=_C3680 ,C2523_=_C3681 ,C2523_=_C3682 ,C2523_=_C3683 ,C2523_=_C3684 ,C2523_=_C3685 ,\nC2523_=_C3687 ,C2523_=_C3688 ,C2530_=_C2596 ,C2530_=_C2817 ,C2530_=_C2899 ,C2530_=_C2971 ,\nC2530_=_C3036 ,C2530_=_C3045 ,C2530_=_C3244 ,C2530_=_C3299 ,C2530_=_C3384 ,C2530_=_C3549 ,\nC2530_=_C3628 ,C2530_=_C3705 ,C2530_=_C3921 ,C2530_=_C4011 ,C2530_=_C4016 ,C2530_=_C4026 ,\nC2530_=_C4042 ,C2530_=_C4062 ,C2536_=_C2590 ,C2536_=_C2754 ,C2536_=_C2890 ,C2536_=_C2949 ,\nC2536_=_C2962 ,C2536_=_C3170 ,C2536_=_C3235 ,C2536_=_C3377 ,C2536_=_C3425 ,C2536_=_C3427 ,\nC2536_=_C3428 ,C2536_=_C3429 ,C2536_=_C3430 ,C2536_=_C3431 ,C2536_=_C3432 ,C2536_=_C3434 ,\nC2536_=_C3435 ,C2590_=_C2592 ,C2590_=_C2596 ,C2590_=_C2754 ,C2590_=_C2890 ,C2590_=_C2949 ,\nC2590_=_C2962 ,C2590_=_C3170 ,C2590_=_C3235 ,C2590_=_C3377 ,C2590_=_C3425 ,C2590_=_C3427 ,\nC2590_=_C3428 ,C2590_=_C3429 ,C2590_=_C3430 ,C2590_=_C3431 ,C2590_=_C3432 ,C2590_=_C3434 ,\nC2590_=_C3435 ,C2592_=_C2596 ,C2592_=_C2965 ,C2592_=_C3070 ,C2592_=_C3184 ,C2592_=_C3236 ,\nC2592_=_C3380 ,C2592_=_C3436 ,C2592_=_C3678 ,C2592_=_C3679 ,C2592_=_C3680 ,C2592_=_C3681 ,\nC2592_=_C3682 ,C2592_=_C3683 ,C2592_=_C3684 ,C2592_=_C3685 ,C2592_=_C3687 ,C2592_=_C3688 ,\nC2596_=_C2817 ,C2596_=_C2899 ,C2596_=_C2971 ,C2596_=_C3036 ,C2596_=_C3045 ,C2596_=_C3244 ,\nC2596_=_C3299 ,C2596_=_C3384 ,C2596_=_C3549 ,C2596_=_C3628 ,C2596_=_C3705 ,C2596_=_C3921 ,\nC2596_=_C4011 ,C2596_=_C4016 ,C2596_=_C4026 ,C2596_=_C4042 ,C2596_=_C4062 ,C2754_=_C2890 ,\nC2754_=_C2949 ,C2754_=_C2962 ,C2754_=_C3170 ,C2754_=_C3235 ,C2754_=_C3377 ,C2754_=_C3425 ,\nC2754_=_C3427 ,C2754_=_C3428 ,C2754_=_C3429 ,C2754_=_C3430 ,C2754_=_C3431 ,C2754_=_C3432 ,\nC2754_=_C3434 ,C2754_=_C3435 ,C2817_=_C2899 ,C2817_=_C2971 ,C2817_=_C3036 ,C2817_=_C3045 ,\nC2817_=_C3244 ,C2817_=_C3299 ,C2817_=_C3384 ,C2817_=_C3549 ,C2817_=_C3628 ,C2817_=_C3705 ,\nC2817_=_C3921 ,C2817_=_C4011 ,C2817_=_C4016 ,C2817_=_C4026 ,C2817_=_C4042 ,C2817_=_C4062 ,\nC2890_=_C2899 ,C2890_=_C2949 ,C2890_=_C2962 ,C2890_=_C3170 ,C2890_=_C3235 ,C2890_=_C3377 ,\nC2890_=_C3425 ,C2890_=_C3427 ,C2890_=_C3428 ,C2890_=_C3429 ,C2890_=_C3430 ,C2890_=_C3431 ,\nC2890_=_C3432 ,C2890_=_C3434 ,C2890_=_C3435 ,C2899_=_C2971 ,C2899_=_C3036 ,C2899_=_C3045 ,\nC2899_=_C3244 ,C2899_=_C3299 ,C2899_=_C3384 ,C2899_=_C3549 ,C2899_=_C3628 ,C2899_=_C3705 ,\nC2899_=_C3921 ,C2899_=_C4011 ,C2899_=_C4016 ,C2899_=_C4026 ,C2899_=_C4042 ,C2899_=_C4062 ,\nC2949_=_C2962 ,C2949_=_C3170 ,C2949_=_C3235 ,C2949_=_C3377 ,C2949_=_C3425 ,C2949_=_C3427 ,\nC2949_=_C3428 ,C2949_=_C3429 ,C2949_=_C3430 ,C2949_=_C3431 ,C2949_=_C3432 ,C2949_=_C3434 ,\nC2949_=_C3435 ,C2962_=_C2965 ,C2962_=_C2971 ,C2962_=_C3170 ,C2962_=_C3235 ,C2962_=_C3377 ,\nC2962_=_C3425 ,C2962_=_C3427 ,C2962_=_C3428 ,C2962_=_C3429 ,C2962_=_C3430 ,C2962_=_C3431 ,\nC2962_=_C3432 ,C2962_=_C3434 ,C2962_=_C3435 ,C2965_=_C2971 ,C2965_=_C3070 ,C2965_=_C3184 ,\nC2965_=_C3236 ,C2965_=_C3380 ,C2965_=_C3436 ,C2965_=_C3678 ,C2965_=_C3679 ,C2965_=_C3680 ,\nC2965_=_C3681 ,C2965_=_C3682 ,C2965_=_C3683 ,C2965_=_C3684 ,C2965_=_C3685 ,C2965_=_C3687 ,\nC2965_=_C3688 ,C2971_=_C3036 ,C2971_=_C3045 ,C2971_=_C3244 ,C2971_=_C3299 ,C2971_=_C3384 ,\nC2971_=_C3549 ,C2971_=_C3628 ,C2971_=_C3705 ,C2971_=_C3921 ,C2971_=_C4011 ,C2971_=_C4016 ,\nC2971_=_C4026 ,C2971_=_C4042 ,C2971_=_C4062 ,C3036_=_C3045 ,C3036_=_C3244 ,C3036_=_C3299 ,\nC3036_=_C3384 ,C3036_=_C3549 ,C3036_=_C3628 ,C3036_=_C3705 ,C3036_=_C3921 ,C3036_=_C4011 ,\nC3036_=_C4016 ,C3036_=_C4026 ,C3036_=_C4042 ,C3036_=_C4062 ,C3045_=_C3244 ,C3045_=_C3299 ,\nC3045_=_C3384 ,C3045_=_C3549 ,C3045_=_C3628 ,C3045_=_C3705 ,C3045_=_C3921 ,C3045_=_C4011 ,\nC3045_=_C4016 ,C3045_=_C4026 ,C3045_=_C4042 ,C3045_=_C4062 ,C3070_=_C3184 ,C3070_=_C3236 ,\nC3070_=_C3380 ,C3070_=_C3436 ,C3070_=_C3678 ,C3070_=_C3679 ,C3070_=_C3680 ,C3070_=_C3681 ,\nC3070_=_C3682 ,C3070_=_C3683 ,C3070_=_C3684 ,C3070_=_C3685 ,C3070_=_C3687 ,C3070_=_C3688 ,\nC3170_=_C3235 ,C3170_=_C3377 ,C3170_=_C3425 ,C3170_=_C3427 ,C3170_=_C3428 ,C3170_=_C3429 ,\nC3170_=_C3430 ,C3170_=_C3431 ,C3170_=_C3432 ,C3170_=_C3434 ,C3170_=_C3435 ,C3184_=_C3236 ,\nC3184_=_C3380 ,C3184_=_C3436 ,C3184_=_C3678 ,C3184_=_C3679 ,C3184_=_C3680 ,C3184_=_C3681 ,\nC3184_=_C3682 ,C3184_=_C3683 ,C3184_=_C3684 ,C3184_=_C3685 ,C3184_=_C3687 ,C3184_=_C3688 ,\nC3235_=_C3236 ,C3235_=_C3244 ,C3235_=_C3377 ,C3235_=_C3425 ,C3235_=_C3427 ,C3235_=_C3428 ,\nC3235_=_C3429 ,C3235_=_C3430 ,C3235_=_C3431 ,C3235_=_C3432 ,C3235_=_C3434 ,C3235_=_C3435 ,\nC3236_=_C3244 ,C3236_=_C3380 ,C3236_=_C3436 ,C3236_=_C3678 ,C3236_=_C3679 ,C3236_=_C3680 ,\nC3236_=_C3681 ,C3236_=_C3682 ,C3236_=_C3683 ,C3236_=_C3684 ,C3236_=_C3685 ,C3236_=_C3687 ,\nC3236_=_C3688 ,C3244_=_C3299 ,C3244_=_C3384 ,C3244_=_C3549 ,C3244_=_C3628 ,C3244_=_C3705 ,\nC3244_=_C3921 ,C3244_=_C4011 ,C3244_=_C4016 ,C3244_=_C4026 ,C3244_=_C4042 ,C3244_=_C4062 ,\nC3299_=_C3384 ,C3299_=_C3549 ,C3299_=_C3628 ,C3299_=_C3705 ,C3299_=_C3921 ,C3299_=_C4011 ,\nC3299_=_C4016 ,C3299_=_C4026 ,C3299_=_C4042 ,C3299_=_C4062 ,C3377_=_C3380 ,C3377_=_C3384 ,\nC3377_=_C3425 ,C3377_=_C3427 ,C3377_=_C3428 ,C3377_=_C3429 ,C3377_=_C3430 ,C3377_=_C3431 ,\nC3377_=_C3432 ,C3377_=_C3434 ,C3377_=_C3435 ,C3380_=_C3384 ,C3380_=_C3436 ,C3380_=_C3678 ,\nC3380_=_C3679 ,C3380_=_C3680 ,C3380_=_C3681 ,C3380_=_C3682 ,C3380_=_C3683 ,C3380_=_C3684 ,\nC3380_=_C3685 ,C3380_=_C3687 ,C3380_=_C3688 ,C3384_=_C3549 ,C3384_=_C3628 ,C3384_=_C3705 ,\nC3384_=_C3921 ,C3384_=_C4011 ,C3384_=_C4016 ,C3384_=_C4026 ,C3384_=_C4042 ,C3384_=_C4062 ,\nC3425_=_C3427 ,C3425_=_C3428 ,C3425_=_C3429 ,C3425_=_C3430 ,C3425_=_C3431 ,C3425_=_C3432 ,\nC3425_=_C3434 ,C3425_=_C3435 ,C3425_=_C3628 ,C3427_=_C3428 ,C3427_=_C3429 ,C3427_=_C3430 ,\nC3427_=_C3431 ,C3427_=_C3432 ,C3427_=_C3434 ,C3427_=_C3435 ,C3427_=_C3678 ,C3427_=_C3705 ,\nC3428_=_C3429 ,C3428_=_C3430 ,C3428_=_C3431 ,C3428_=_C3432 ,C3428_=_C3434 ,C3428_=_C3435 ,\nC3429_=_C3430 ,C3429_=_C3431 ,C3429_=_C3432 ,C3429_=_C3434 ,C3429_=_C3435 ,C3430_=_C3431 ,\nC3430_=_C3432 ,C3430_=_C3434 ,C3430_=_C3435 ,C3431_=_C3432 ,C3431_=_C3434 ,C3431_=_C3435 ,\nC3431_=_C3682 ,C3431_=_C3921 ,C3432_=_C3434 ,C3432_=_C3435 ,C3434_=_C3435 ,C3436_=_C3678 ,\nC3436_=_C3679 ,C3436_=_C3680 ,C3436_=_C3681 ,C3436_=_C3682 ,C3436_=_C3683 ,C3436_=_C3684 ,\nC3436_=_C3685 ,C3436_=_C3687 ,C3436_=_C3688 ,C3549_=_C3628 ,C3549_=_C3705 ,C3549_=_C3921 ,\nC3549_=_C4011 ,C3549_=_C4016 ,C3549_=_C4026 ,C3549_=_C4042 ,C3549_=_C4062 ,C3628_=_C3705 ,\nC3628_=_C3921 ,C3628_=_C4011 ,C3628_=_C4016 ,C3628_=_C4026 ,C3628_=_C4042 ,C3628_=_C4062 ,\nC3678_=_C3679 ,C3678_=_C3680 ,C3678_=_C3681 ,C3678_=_C3682 ,C3678_=_C3683 ,C3678_=_C3684 ,\nC3678_=_C3685 ,C3678_=_C3687 ,C3678_=_C3688 ,C3678_=_C3705 ,C3679_=_C3680 ,C3679_=_C3681 ,\nC3679_=_C3682 ,C3679_=_C3683 ,C3679_=_C3684 ,C3679_=_C3685 ,C3679_=_C3687 ,C3679_=_C3688 ,\nC3680_=_C3681 ,C3680_=_C3682 ,C3680_=_C3683 ,C3680_=_C3684 ,C3680_=_C3685 ,C3680_=_C3687 ,\nC3680_=_C3688 ,C3681_=_C3682 ,C3681_=_C3683 ,C3681_=_C3684 ,C3681_=_C3685 ,C3681_=_C3687 ,\nC3681_=_C3688 ,C3682_=_C3683 ,C3682_=_C3684 ,C3682_=_C3685 ,C3682_=_C3687 ,C3682_=_C3688 ,\nC3682_=_C3921 ,C3683_=_C3684 ,C3683_=_C3685 ,C3683_=_C3687 ,C3683_=_C3688 ,C3684_=_C3685 ,\nC3684_=_C3687 ,C3684_=_C3688 ,C3684_=_C4011 ,C3685_=_C3687 ,C3685_=_C3688 ,C3687_=_C3688 ,\nC3705_=_C3921 ,C3705_=_C4011 ,C3705_=_C4016 ,C3705_=_C4026 ,C3705_=_C4042 ,C3705_=_C4062 ,\nC3921_=_C4011 ,C3921_=_C4016 ,C3921_=_C4026 ,C3921_=_C4042 ,C3921_=_C4062 ,C4011_=_C4016 ,\nC4011_=_C4026 ,C4011_=_C4042 ,C4011_=_C4062 ,C4016_=_C4026 ,C4016_=_C4042 ,C4016_=_C4062 ,\nC4026_=_C4042 ,C4026_=_C4062 ,C4042_=_C4062 ,"];214[shape=box, label="id:214 level: 6\n101: C769 C818 C825 C828 C837 \nC848 C959 C981 C992 C1009 C1040 \nC1056 C1106 C1114 C1118 C1126 C1259 \nC1264 C1355 C1368 C1596 C1601 C1604 \nC1611 C1692 C1719 C1731 C1742 C1756 \nC1806 C1807 C1808 C1809 C1810 C1811 \nC1812 C1813 C1814 C1816 C1817 C1818 \nC1819 C1820 C1821 C1822 C1823 C1824 \nC1825 C1854 C1857 C1866 C2178 C2194 \nC2301 C2312 C2480 C2515 C2586 C2616 \nC2631 C2874 C2956 C2958 C2959 C2960 \nC2961 C2962 C2963 C2964 C2965 C2966 \nC2967 C2968 C2969 C2970 C2971 C3064 \nC3263 C3278 C3288 C3363 C3401 C3424 \nC3436 C3437 C3438 C3439 C3440 C3441 \nC3442 C3443 C3444 C3445 C3446 C3542 \nC3729 C3756 C3840 C3897 C3955 C3998 \n1383: C769_=_C828( C769 C828 ) C769_=_C848( C769 C848 ) C769_=_C992( C769 C992 ) C769_=_C1118( C769 C1118 ) C769_=_C1264( C769 C1264 ) \nC769_=_C1604( C769 C1604 ) C769_=_C1731( C769 C1731 ) C769_=_C1756( C769 C1756 ) C769_=_C1857( C769 C1857 ) C769_=_C2480( C769 C2480 ) C769_=_C2963( C769 C2963 ) \nC769_=_C3263( C769 C3263 ) C769_=_C3278( C769 C3278 ) C769_=_C3401( C769 C3401 ) C769_=_C3436( C769 C3436 ) C769_=_C3437( C769 C3437 ) C769_=_C3438( C769 C3438 ) \nC769_=_C3439( C769 C3439 ) C769_=_C3440( C769 C3440 ) C769_=_C3441( C769 C3441 ) C769_=_C3442( C769 C3442 ) C769_=_C3443( C769 C3443 ) C769_=_C3444( C769 C3444 ) \nC769_=_C3445( C769 C3445 ) C769_=_C3446( C769 C3446 ) C818_=_C825( C818 C825 ) C818_=_C828( C818 C828</w:t>
      </w:r>
    </w:p>
    <w:p>
      <w:pPr>
        <w:pStyle w:val="PreformattedText"/>
        <w:bidi w:val="0"/>
        <w:spacing w:before="0" w:after="0"/>
        <w:jc w:val="left"/>
        <w:rPr/>
      </w:pPr>
      <w:r>
        <w:rPr/>
        <w:t xml:space="preserve"> </w:t>
      </w:r>
      <w:r>
        <w:rPr/>
        <w:t>) C818_=_C837( C818 C837 ) C818_=_C981( C818 C981 ) \nC818_=_C1009( C818 C1009 ) C818_=_C1106( C818 C1106 ) C818_=_C1596( C818 C1596 ) C818_=_C1719( C818 C1719 ) C818_=_C1742( C818 C1742 ) C818_=_C1806( C818 C1806 ) \nC818_=_C1807( C818 C1807 ) C818_=_C1808( C818 C1808 ) C818_=_C1809( C818 C1809 ) C818_=_C1810( C818 C1810 ) C818_=_C1811( C818 C1811 ) C818_=_C1812( C818 C1812 ) \nC818_=_C1813( C818 C1813 ) C818_=_C1814( C818 C1814 ) C818_=_C1816( C818 C1816 ) C818_=_C1817( C818 C1817 ) C818_=_C1818( C818 C1818 ) C818_=_C1819( C818 C1819 ) \nC818_=_C1820( C818 C1820 ) C818_=_C1821( C818 C1821 ) C818_=_C1822( C818 C1822 ) C818_=_C1823( C818 C1823 ) C818_=_C1824( C818 C1824 ) C818_=_C1825( C818 C1825 ) \nC825_=_C828( C825 C828 ) C825_=_C837( C825 C837 ) C825_=_C1040( C825 C1040 ) C825_=_C1114( C825 C1114 ) C825_=_C1259( C825 C1259 ) C825_=_C1355( C825 C1355 ) \nC825_=_C1601( C825 C1601 ) C825_=_C1811( C825 C1811 ) C825_=_C1854( C825 C1854 ) C825_=_C2178( C825 C2178 ) C825_=_C2301( C825 C2301 ) C825_=_C2515( C825 C2515 ) \nC825_=_C2586( C825 C2586 ) C825_=_C2616( C825 C2616 ) C825_=_C2958( C825 C2958 ) C825_=_C2959( C825 C2959 ) C825_=_C2960( C825 C2960 ) C825_=_C2961( C825 C2961 ) \nC825_=_C2962( C825 C2962 ) C825_=_C2963( C825 C2963 ) C825_=_C2964( C825 C2964 ) C825_=_C2965( C825 C2965 ) C825_=_C2966( C825 C2966 ) C825_=_C2967( C825 C2967 ) \nC825_=_C2968( C825 C2968 ) C825_=_C2969( C825 C2969 ) C825_=_C2970( C825 C2970 ) C825_=_C2971( C825 C2971 ) C828_=_C837( C828 C837 ) C828_=_C848( C828 C848 ) \nC828_=_C992( C828 C992 ) C828_=_C1118( C828 C1118 ) C828_=_C1264( C828 C1264 ) C828_=_C1604( C828 C1604 ) C828_=_C1731( C828 C1731 ) C828_=_C1756( C828 C1756 ) \nC828_=_C1857( C828 C1857 ) C828_=_C2480( C828 C2480 ) C828_=_C2963( C828 C2963 ) C828_=_C3263( C828 C3263 ) C828_=_C3278( C828 C3278 ) C828_=_C3401( C828 C3401 ) \nC828_=_C3436( C828 C3436 ) C828_=_C3437( C828 C3437 ) C828_=_C3438( C828 C3438 ) C828_=_C3439( C828 C3439 ) C828_=_C3440( C828 C3440 ) C828_=_C3441( C828 C3441 ) \nC828_=_C3442( C828 C3442 ) C828_=_C3443( C828 C3443 ) C828_=_C3444( C828 C3444 ) C828_=_C3445( C828 C3445 ) C828_=_C3446( C828 C3446 ) C837_=_C959( C837 C959 ) \nC837_=_C1056( C837 C1056 ) C837_=_C1126( C837 C1126 ) C837_=_C1368( C837 C1368 ) C837_=_C1611( C837 C1611 ) C837_=_C1692( C837 C1692 ) C837_=_C1825( C837 C1825 ) \nC837_=_C1866( C837 C1866 ) C837_=_C2194( C837 C2194 ) C837_=_C2312( C837 C2312 ) C837_=_C2631( C837 C2631 ) C837_=_C2874( C837 C2874 ) C837_=_C2956( C837 C2956 ) \nC837_=_C3064( C837 C3064 ) C837_=_C3288( C837 C3288 ) C837_=_C3363( C837 C3363 ) C837_=_C3424( C837 C3424 ) C837_=_C3446( C837 C3446 ) C837_=_C3542( C837 C3542 ) \nC837_=_C3729( C837 C3729 ) C837_=_C3756( C837 C3756 ) C837_=_C3840( C837 C3840 ) C837_=_C3897( C837 C3897 ) C837_=_C3955( C837 C3955 ) C837_=_C3998( C837 C3998 ) \nC848_=_C992( C848 C992 ) C848_=_C1118( C848 C1118 ) C848_=_C1264( C848 C1264 ) C848_=_C1604( C848 C1604 ) C848_=_C1731( C848 C1731 ) C848_=_C1756( C848 C1756 ) \nC848_=_C1857( C848 C1857 ) C848_=_C2480( C848 C2480 ) C848_=_C2963( C848 C2963 ) C848_=_C3263( C848 C3263 ) C848_=_C3278( C848 C3278 ) C848_=_C3401( C848 C3401 ) \nC848_=_C3436( C848 C3436 ) C848_=_C3437( C848 C3437 ) C848_=_C3438( C848 C3438 ) C848_=_C3439( C848 C3439 ) C848_=_C3440( C848 C3440 ) C848_=_C3441( C848 C3441 ) \nC848_=_C3442( C848 C3442 ) C848_=_C3443( C848 C3443 ) C848_=_C3444( C848 C3444 ) C848_=_C3445( C848 C3445 ) C848_=_C3446( C848 C3446 ) C959_=_C1056( C959 C1056 ) \nC959_=_C1126( C959 C1126 ) C959_=_C1368( C959 C1368 ) C959_=_C1611( C959 C1611 ) C959_=_C1692( C959 C1692 ) C959_=_C1825( C959 C1825 ) C959_=_C1866( C959 C1866 ) \nC959_=_C2194( C959 C2194 ) C959_=_C2312( C959 C2312 ) C959_=_C2631( C959 C2631 ) C959_=_C2874( C959 C2874 ) C959_=_C2956( C959 C2956 ) C959_=_C3064( C959 C3064 ) \nC959_=_C3288( C959 C3288 ) C959_=_C3363( C959 C3363 ) C959_=_C3424( C959 C3424 ) C959_=_C3446( C959 C3446 ) C959_=_C3542( C959 C3542 ) C959_=_C3729( C959 C3729 ) \nC959_=_C3756( C959 C3756 ) C959_=_C3840( C959 C3840 ) C959_=_C3897( C959 C3897 ) C959_=_C3955( C959 C3955 ) C959_=_C3998( C959 C3998 ) C981_=_C992( C981 C992 ) \nC981_=_C1009( C981 C1009 ) C981_=_C1106( C981 C1106 ) C981_=_C1596( C981 C1596 ) C981_=_C1719( C981 C1719 ) C981_=_C1742( C981 C1742 ) C981_=_C1806( C981 C1806 ) \nC981_=_C1807( C981 C1807 ) C981_=_C1808( C981 C1808 ) C981_=_C1809( C981 C1809 ) C981_=_C1810( C981 C1810 ) C981_=_C1811( C981 C1811 ) C981_=_C1812( C981 C1812 ) \nC981_=_C1813( C981 C1813 ) C981_=_C1814( C981 C1814 ) C981_=_C1816( C981 C1816 ) C981_=_C1817( C981 C1817 ) C981_=_C1818( C981 C1818 ) C981_=_C1819( C981 C1819 ) \nC981_=_C1820( C981 C1820 ) C981_=_C1821( C981 C1821 ) C981_=_C1822( C981 C1822 ) C981_=_C1823( C981 C1823 ) C981_=_C1824( C981 C1824 ) C981_=_C1825( C981 C1825 ) \nC992_=_C1118( C992 C1118 ) C992_=_C1264( C992 C1264 ) C992_=_C1604( C992 C1604 ) C992_=_C1731( C992 C1731 ) C992_=_C1756( C992 C1756 ) C992_=_C1857( C992 C1857 ) \nC992_=_C2480( C992 C2480 ) C992_=_C2963( C992 C2963 ) C992_=_C3263( C992 C3263 ) C992_=_C3278( C992 C3278 ) C992_=_C3401( C992 C3401 ) C992_=_C3436( C992 C3436 ) \nC992_=_C3437( C992 C3437 ) C992_=_C3438( C992 C3438 ) C992_=_C3439( C992 C3439 ) C992_=_C3440( C992 C3440 ) C992_=_C3441( C992 C3441 ) C992_=_C3442( C992 C3442 ) \nC992_=_C3443( C992 C3443 ) C992_=_C3444( C992 C3444 ) C992_=_C3445( C992 C3445 ) C992_=_C3446( C992 C3446 ) C1009_=_C1106( C1009 C1106 ) C1009_=_C1596( C1009 C1596 ) \nC1009_=_C1719( C1009 C1719 ) C1009_=_C1742( C1009 C1742 ) C1009_=_C1806( C1009 C1806 ) C1009_=_C1807( C1009 C1807 ) C1009_=_C1808( C1009 C1808 ) C1009_=_C1809( C1009 C1809 ) \nC1009_=_C1810( C1009 C1810 ) C1009_=_C1811( C1009 C1811 ) C1009_=_C1812( C1009 C1812 ) C1009_=_C1813( C1009 C1813 ) C1009_=_C1814( C1009 C1814 ) C1009_=_C1816( C1009 C1816 ) \nC1009_=_C1817( C1009 C1817 ) C1009_=_C1818( C1009 C1818 ) C1009_=_C1819( C1009 C1819 ) C1009_=_C1820( C1009 C1820 ) C1009_=_C1821( C1009 C1821 ) C1009_=_C1822( C1009 C1822 ) \nC1009_=_C1823( C1009 C1823 ) C1009_=_C1824( C1009 C1824 ) C1009_=_C1825( C1009 C1825 ) C1040_=_C1056( C1040 C1056 ) C1040_=_C1114( C1040 C1114 ) C1040_=_C1259( C1040 C1259 ) \nC1040_=_C1355( C1040 C1355 ) C1040_=_C1601( C1040 C1601 ) C1040_=_C1811( C1040 C1811 ) C1040_=_C1854( C1040 C1854 ) C1040_=_C2178( C1040 C2178 ) C1040_=_C2301( C1040 C2301 ) \nC1040_=_C2515( C1040 C2515 ) C1040_=_C2586( C1040 C2586 ) C1040_=_C2616( C1040 C2616 ) C1040_=_C2958( C1040 C2958 ) C1040_=_C2959( C1040 C2959 ) C1040_=_C2960( C1040 C2960 ) \nC1040_=_C2961( C1040 C2961 ) C1040_=_C2962( C1040 C2962 ) C1040_=_C2963( C1040 C2963 ) C1040_=_C2964( C1040 C2964 ) C1040_=_C2965( C1040 C2965 ) C1040_=_C2966( C1040 C2966 ) \nC1040_=_C2967( C1040 C2967 ) C1040_=_C2968( C1040 C2968 ) C1040_=_C2969( C1040 C2969 ) C1040_=_C2970( C1040 C2970 ) C1040_=_C2971( C1040 C2971 ) C1056_=_C1126( C1056 C1126 ) \nC1056_=_C1368( C1056 C1368 ) C1056_=_C1611( C1056 C1611 ) C1056_=_C1692( C1056 C1692 ) C1056_=_C1825( C1056 C1825 ) C1056_=_C1866( C1056 C1866 ) C1056_=_C2194( C1056 C2194 ) \nC1056_=_C2312( C1056 C2312 ) C1056_=_C2631( C1056 C2631 ) C1056_=_C2874( C1056 C2874 ) C1056_=_C2956( C1056 C2956 ) C1056_=_C3064( C1056 C3064 ) C1056_=_C3288( C1056 C3288 ) \nC1056_=_C3363( C1056 C3363 ) C1056_=_C3424( C1056 C3424 ) C1056_=_C3446( C1056 C3446 ) C1056_=_C3542( C1056 C3542 ) C1056_=_C3729( C1056 C3729 ) C1056_=_C3756( C1056 C3756 ) \nC1056_=_C3840( C1056 C3840 ) C1056_=_C3897( C1056 C3897 ) C1056_=_C3955( C1056 C3955 ) C1056_=_C3998( C1056 C3998 ) C1106_=_C1114( C1106 C1114 ) C1106_=_C1118( C1106 C1118 ) \nC1106_=_C1126( C1106 C1126 ) C1106_=_C1596( C1106 C1596 ) C1106_=_C1719( C1106 C1719 ) C1106_=_C1742( C1106 C1742 ) C1106_=_C1806( C1106 C1806 ) C1106_=_C1807( C1106 C1807 ) \nC1106_=_C1808( C1106 C1808 ) C1106_=_C1809( C1106 C1809 ) C1106_=_C1810( C1106 C1810 ) C1106_=_C1811( C1106 C1811 ) C1106_=_C1812( C1106 C1812 ) C1106_=_C1813( C1106 C1813 ) \nC1106_=_C1814( C1106 C1814 ) C1106_=_C1816( C1106 C1816 ) C1106_=_C1817( C1106 C1817 ) C1106_=_C1818( C1106 C1818 ) C1106_=_C1819( C1106 C1819 ) C1106_=_C1820( C1106 C1820 ) \nC1106_=_C1821( C1106 C1821 ) C1106_=_C1822( C1106 C1822 ) C1106_=_C1823( C1106 C1823 ) C1106_=_C1824( C1106 C1824 ) C1106_=_C1825( C1106 C1825 ) C1114_=_C1118( C1114 C1118 ) \nC1114_=_C1126( C1114 C1126 ) C1114_=_C1259( C1114 C1259 ) C1114_=_C1355( C1114 C1355 ) C1114_=_C1601( C1114 C1601 ) C1114_=_C1811( C1114 C1811 ) C1114_=_C1854( C1114 C1854 ) \nC1114_=_C2178( C1114 C2178 ) C1114_=_C2301( C1114 C2301 ) C1114_=_C2515( C1114 C2515 ) C1114_=_C2586( C1114 C2586 ) C1114_=_C2616( C1114 C2616 ) C1114_=_C2958( C1114 C2958 ) \nC1114_=_C2959( C1114 C2959 ) C1114_=_C2960( C1114 C2960 ) C1114_=_C2961( C1114 C2961 ) C1114_=_C2962( C1114 C2962 ) C1114_=_C2963( C1114 C2963 ) C1114_=_C2964( C1114 C2964 ) \nC1114_=_C2965( C1114 C2965 ) C1114_=_C2966( C1114 C2966 ) C1114_=_C2967( C1114 C2967 ) C1114_=_C2968( C1114 C2968 ) C1114_=_C2969( C1114 C2969 ) C1114_=_C2970( C1114 C2970 ) \nC1114_=_C2971( C1114 C2971 ) C1118_=_C1126( C1118 C1126 ) C1118_=_C1264( C1118 C1264 ) C1118_=_C1604( C1118 C1604 ) C1118_=_C1731( C1118 C1731 ) C1118_=_C1756( C1118 C1756 ) \nC1118_=_C1857( C1118 C1857 ) C1118_=_C2480( C1118 C2480 ) C1118_=_C2963( C1118 C2963 ) C1118_=_C3263( C1118 C3263 ) C1118_=_C3278( C1118 C3278 ) C1118_=_C3401( C1118 C3401 ) \nC1118_=_C3436( C1118 C3436 ) C1118_=_C3437( C1118 C3437 ) C1118_=_C3438( C1118 C3438 ) C1118_=_C3439( C1118 C3439 ) C1118_=_C3440( C1118 C3440 ) C1118_=_C3441( C1118 C3441 ) \nC1118_=_C3442( C1118 C3442 ) C1118_=_C3443( C1118 C3443 ) C1118_=_C3444( C1118 C3444 ) C1118_=_C3445( C1118 C3445 ) C1118_=_C3446( C1118 C3446 ) C1126_=_C1368( C1126 C1368 ) \nC1126_=_C1611( C1126 C1611 ) C1126_=_C1692( C1126 C1692 ) C1126_=_C1825( C1126 C1825 ) C1126_=_C1866( C1126 C1866 ) C1126_=_C2194( C1126 C2194 ) C1126_=_C2312( C1126 C2312 ) \nC1126_=_C2631( C1126 C2631 ) C1126_=_C2874( C1126</w:t>
      </w:r>
    </w:p>
    <w:p>
      <w:pPr>
        <w:pStyle w:val="PreformattedText"/>
        <w:bidi w:val="0"/>
        <w:spacing w:before="0" w:after="0"/>
        <w:jc w:val="left"/>
        <w:rPr/>
      </w:pPr>
      <w:r>
        <w:rPr/>
        <w:t xml:space="preserve"> </w:t>
      </w:r>
      <w:r>
        <w:rPr/>
        <w:t>C2874 ) C1126_=_C2956( C1126 C2956 ) C1126_=_C3064( C1126 C3064 ) C1126_=_C3288( C1126 C3288 ) C1126_=_C3363( C1126 C3363 ) \nC1126_=_C3424( C1126 C3424 ) C1126_=_C3446( C1126 C3446 ) C1126_=_C3542( C1126 C3542 ) C1126_=_C3729( C1126 C3729 ) C1126_=_C3756( C1126 C3756 ) C1126_=_C3840( C1126 C3840 ) \nC1126_=_C3897( C1126 C3897 ) C1126_=_C3955( C1126 C3955 ) C1126_=_C3998( C1126 C3998 ) C1259_=_C1264( C1259 C1264 ) C1259_=_C1355( C1259 C1355 ) C1259_=_C1601( C1259 C1601 ) \nC1259_=_C1811( C1259 C1811 ) C1259_=_C1854( C1259 C1854 ) C1259_=_C2178( C1259 C2178 ) C1259_=_C2301( C1259 C2301 ) C1259_=_C2515( C1259 C2515 ) C1259_=_C2586( C1259 C2586 ) \nC1259_=_C2616( C1259 C2616 ) C1259_=_C2958( C1259 C2958 ) C1259_=_C2959( C1259 C2959 ) C1259_=_C2960( C1259 C2960 ) C1259_=_C2961( C1259 C2961 ) C1259_=_C2962( C1259 C2962 ) \nC1259_=_C2963( C1259 C2963 ) C1259_=_C2964( C1259 C2964 ) C1259_=_C2965( C1259 C2965 ) C1259_=_C2966( C1259 C2966 ) C1259_=_C2967( C1259 C2967 ) C1259_=_C2968( C1259 C2968 ) \nC1259_=_C2969( C1259 C2969 ) C1259_=_C2970( C1259 C2970 ) C1259_=_C2971( C1259 C2971 ) C1264_=_C1604( C1264 C1604 ) C1264_=_C1731( C1264 C1731 ) C1264_=_C1756( C1264 C1756 ) \nC1264_=_C1857( C1264 C1857 ) C1264_=_C2480( C1264 C2480 ) C1264_=_C2963( C1264 C2963 ) C1264_=_C3263( C1264 C3263 ) C1264_=_C3278( C1264 C3278 ) C1264_=_C3401( C1264 C3401 ) \nC1264_=_C3436( C1264 C3436 ) C1264_=_C3437( C1264 C3437 ) C1264_=_C3438( C1264 C3438 ) C1264_=_C3439( C1264 C3439 ) C1264_=_C3440( C1264 C3440 ) C1264_=_C3441( C1264 C3441 ) \nC1264_=_C3442( C1264 C3442 ) C1264_=_C3443( C1264 C3443 ) C1264_=_C3444( C1264 C3444 ) C1264_=_C3445( C1264 C3445 ) C1264_=_C3446( C1264 C3446 ) C1355_=_C1368( C1355 C1368 ) \nC1355_=_C1601( C1355 C1601 ) C1355_=_C1811( C1355 C1811 ) C1355_=_C1854( C1355 C1854 ) C1355_=_C2178( C1355 C2178 ) C1355_=_C2301( C1355 C2301 ) C1355_=_C2515( C1355 C2515 ) \nC1355_=_C2586( C1355 C2586 ) C1355_=_C2616( C1355 C2616 ) C1355_=_C2958( C1355 C2958 ) C1355_=_C2959( C1355 C2959 ) C1355_=_C2960( C1355 C2960 ) C1355_=_C2961( C1355 C2961 ) \nC1355_=_C2962( C1355 C2962 ) C1355_=_C2963( C1355 C2963 ) C1355_=_C2964( C1355 C2964 ) C1355_=_C2965( C1355 C2965 ) C1355_=_C2966( C1355 C2966 ) C1355_=_C2967( C1355 C2967 ) \nC1355_=_C2968( C1355 C2968 ) C1355_=_C2969( C1355 C2969 ) C1355_=_C2970( C1355 C2970 ) C1355_=_C2971( C1355 C2971 ) C1368_=_C1611( C1368 C1611 ) C1368_=_C1692( C1368 C1692 ) \nC1368_=_C1825( C1368 C1825 ) C1368_=_C1866( C1368 C1866 ) C1368_=_C2194( C1368 C2194 ) C1368_=_C2312( C1368 C2312 ) C1368_=_C2631( C1368 C2631 ) C1368_=_C2874( C1368 C2874 ) \nC1368_=_C2956( C1368 C2956 ) C1368_=_C3064( C1368 C3064 ) C1368_=_C3288( C1368 C3288 ) C1368_=_C3363( C1368 C3363 ) C1368_=_C3424( C1368 C3424 ) C1368_=_C3446( C1368 C3446 ) \nC1368_=_C3542( C1368 C3542 ) C1368_=_C3729( C1368 C3729 ) C1368_=_C3756( C1368 C3756 ) C1368_=_C3840( C1368 C3840 ) C1368_=_C3897( C1368 C3897 ) C1368_=_C3955( C1368 C3955 ) \nC1368_=_C3998( C1368 C3998 ) C1596_=_C1601( C1596 C1601 ) C1596_=_C1604( C1596 C1604 ) C1596_=_C1611( C1596 C1611 ) C1596_=_C1719( C1596 C1719 ) C1596_=_C1742( C1596 C1742 ) \nC1596_=_C1806( C1596 C1806 ) C1596_=_C1807( C1596 C1807 ) C1596_=_C1808( C1596 C1808 ) C1596_=_C1809( C1596 C1809 ) C1596_=_C1810( C1596 C1810 ) C1596_=_C1811( C1596 C1811 ) \nC1596_=_C1812( C1596 C1812 ) C1596_=_C1813( C1596 C1813 ) C1596_=_C1814( C1596 C1814 ) C1596_=_C1816( C1596 C1816 ) C1596_=_C1817( C1596 C1817 ) C1596_=_C1818( C1596 C1818 ) \nC1596_=_C1819( C1596 C1819 ) C1596_=_C1820( C1596 C1820 ) C1596_=_C1821( C1596 C1821 ) C1596_=_C1822( C1596 C1822 ) C1596_=_C1823( C1596 C1823 ) C1596_=_C1824( C1596 C1824 ) \nC1596_=_C1825( C1596 C1825 ) C1601_=_C1604( C1601 C1604 ) C1601_=_C1611( C1601 C1611 ) C1601_=_C1811( C1601 C1811 ) C1601_=_C1854( C1601 C1854 ) C1601_=_C2178( C1601 C2178 ) \nC1601_=_C2301( C1601 C2301 ) C1601_=_C2515( C1601 C2515 ) C1601_=_C2586( C1601 C2586 ) C1601_=_C2616( C1601 C2616 ) C1601_=_C2958( C1601 C2958 ) C1601_=_C2959( C1601 C2959 ) \nC1601_=_C2960( C1601 C2960 ) C1601_=_C2961( C1601 C2961 ) C1601_=_C2962( C1601 C2962 ) C1601_=_C2963( C1601 C2963 ) C1601_=_C2964( C1601 C2964 ) C1601_=_C2965( C1601 C2965 ) \nC1601_=_C2966( C1601 C2966 ) C1601_=_C2967( C1601 C2967 ) C1601_=_C2968( C1601 C2968 ) C1601_=_C2969( C1601 C2969 ) C1601_=_C2970( C1601 C2970 ) C1601_=_C2971( C1601 C2971 ) \nC1604_=_C1611( C1604 C1611 ) C1604_=_C1731( C1604 C1731 ) C1604_=_C1756( C1604 C1756 ) C1604_=_C1857( C1604 C1857 ) C1604_=_C2480( C1604 C2480 ) C1604_=_C2963( C1604 C2963 ) \nC1604_=_C3263( C1604 C3263 ) C1604_=_C3278( C1604 C3278 ) C1604_=_C3401( C1604 C3401 ) C1604_=_C3436( C1604 C3436 ) C1604_=_C3437( C1604 C3437 ) C1604_=_C3438( C1604 C3438 ) \nC1604_=_C3439( C1604 C3439 ) C1604_=_C3440( C1604 C3440 ) C1604_=_C3441( C1604 C3441 ) C1604_=_C3442( C1604 C3442 ) C1604_=_C3443( C1604 C3443 ) C1604_=_C3444( C1604 C3444 ) \nC1604_=_C3445( C1604 C3445 ) C1604_=_C3446( C1604 C3446 ) C1611_=_C1692( C1611 C1692 ) C1611_=_C1825( C1611 C1825 ) C1611_=_C1866( C1611 C1866 ) C1611_=_C2194( C1611 C2194 ) \nC1611_=_C2312( C1611 C2312 ) C1611_=_C2631( C1611 C2631 ) C1611_=_C2874( C1611 C2874 ) C1611_=_C2956( C1611 C2956 ) C1611_=_C3064( C1611 C3064 ) C1611_=_C3288( C1611 C3288 ) \nC1611_=_C3363( C1611 C3363 ) C1611_=_C3424( C1611 C3424 ) C1611_=_C3446( C1611 C3446 ) C1611_=_C3542( C1611 C3542 ) C1611_=_C3729( C1611 C3729 ) C1611_=_C3756( C1611 C3756 ) \nC1611_=_C3840( C1611 C3840 ) C1611_=_C3897( C1611 C3897 ) C1611_=_C3955( C1611 C3955 ) C1611_=_C3998( C1611 C3998 ) C1692_=_C1825( C1692 C1825 ) C1692_=_C1866( C1692 C1866 ) \nC1692_=_C2194( C1692 C2194 ) C1692_=_C2312( C1692 C2312 ) C1692_=_C2631( C1692 C2631 ) C1692_=_C2874( C1692 C2874 ) C1692_=_C2956( C1692 C2956 ) C1692_=_C3064( C1692 C3064 ) \nC1692_=_C3288( C1692 C3288 ) C1692_=_C3363( C1692 C3363 ) C1692_=_C3424( C1692 C3424 ) C1692_=_C3446( C1692 C3446 ) C1692_=_C3542( C1692 C3542 ) C1692_=_C3729( C1692 C3729 ) \nC1692_=_C3756( C1692 C3756 ) C1692_=_C3840( C1692 C3840 ) C1692_=_C3897( C1692 C3897 ) C1692_=_C3955( C1692 C3955 ) C1692_=_C3998( C1692 C3998 ) C1719_=_C1731( C1719 C1731 ) \nC1719_=_C1742( C1719 C1742 ) C1719_=_C1806( C1719 C1806 ) C1719_=_C1807( C1719 C1807 ) C1719_=_C1808( C1719 C1808 ) C1719_=_C1809( C1719 C1809 ) C1719_=_C1810( C1719 C1810 ) \nC1719_=_C1811( C1719 C1811 ) C1719_=_C1812( C1719 C1812 ) C1719_=_C1813( C1719 C1813 ) C1719_=_C1814( C1719 C1814 ) C1719_=_C1816( C1719 C1816 ) C1719_=_C1817( C1719 C1817 ) \nC1719_=_C1818( C1719 C1818 ) C1719_=_C1819( C1719 C1819 ) C1719_=_C1820( C1719 C1820 ) C1719_=_C1821( C1719 C1821 ) C1719_=_C1822( C1719 C1822 ) C1719_=_C1823( C1719 C1823 ) \nC1719_=_C1824( C1719 C1824 ) C1719_=_C1825( C1719 C1825 ) C1731_=_C1756( C1731 C1756 ) C1731_=_C1857( C1731 C1857 ) C1731_=_C2480( C1731 C2480 ) C1731_=_C2963( C1731 C2963 ) \nC1731_=_C3263( C1731 C3263 ) C1731_=_C3278( C1731 C3278 ) C1731_=_C3401( C1731 C3401 ) C1731_=_C3436( C1731 C3436 ) C1731_=_C3437( C1731 C3437 ) C1731_=_C3438( C1731 C3438 ) \nC1731_=_C3439( C1731 C3439 ) C1731_=_C3440( C1731 C3440 ) C1731_=_C3441( C1731 C3441 ) C1731_=_C3442( C1731 C3442 ) C1731_=_C3443( C1731 C3443 ) C1731_=_C3444( C1731 C3444 ) \nC1731_=_C3445( C1731 C3445 ) C1731_=_C3446( C1731 C3446 ) C1742_=_C1756( C1742 C1756 ) C1742_=_C1806( C1742 C1806 ) C1742_=_C1807( C1742 C1807 ) C1742_=_C1808( C1742 C1808 ) \nC1742_=_C1809( C1742 C1809 ) C1742_=_C1810( C1742 C1810 ) C1742_=_C1811( C1742 C1811 ) C1742_=_C1812( C1742 C1812 ) C1742_=_C1813( C1742 C1813 ) C1742_=_C1814( C1742 C1814 ) \nC1742_=_C1816( C1742 C1816 ) C1742_=_C1817( C1742 C1817 ) C1742_=_C1818( C1742 C1818 ) C1742_=_C1819( C1742 C1819 ) C1742_=_C1820( C1742 C1820 ) C1742_=_C1821( C1742 C1821 ) \nC1742_=_C1822( C1742 C1822 ) C1742_=_C1823( C1742 C1823 ) C1742_=_C1824( C1742 C1824 ) C1742_=_C1825( C1742 C1825 ) C1756_=_C1857( C1756 C1857 ) C1756_=_C2480( C1756 C2480 ) \nC1756_=_C2963( C1756 C2963 ) C1756_=_C3263( C1756 C3263 ) C1756_=_C3278( C1756 C3278 ) C1756_=_C3401( C1756 C3401 ) C1756_=_C3436( C1756 C3436 ) C1756_=_C3437( C1756 C3437 ) \nC1756_=_C3438( C1756 C3438 ) C1756_=_C3439( C1756 C3439 ) C1756_=_C3440( C1756 C3440 ) C1756_=_C3441( C1756 C3441 ) C1756_=_C3442( C1756 C3442 ) C1756_=_C3443( C1756 C3443 ) \nC1756_=_C3444( C1756 C3444 ) C1756_=_C3445( C1756 C3445 ) C1756_=_C3446( C1756 C3446 ) C1806_=_C1807( C1806 C1807 ) C1806_=_C1808( C1806 C1808 ) C1806_=_C1809( C1806 C1809 ) \nC1806_=_C1810( C1806 C1810 ) C1806_=_C1811( C1806 C1811 ) C1806_=_C1812( C1806 C1812 ) C1806_=_C1813( C1806 C1813 ) C1806_=_C1814( C1806 C1814 ) C1806_=_C1816( C1806 C1816 ) \nC1806_=_C1817( C1806 C1817 ) C1806_=_C1818( C1806 C1818 ) C1806_=_C1819( C1806 C1819 ) C1806_=_C1820( C1806 C1820 ) C1806_=_C1821( C1806 C1821 ) C1806_=_C1822( C1806 C1822 ) \nC1806_=_C1823( C1806 C1823 ) C1806_=_C1824( C1806 C1824 ) C1806_=_C1825( C1806 C1825 ) C1806_=_C1854( C1806 C1854 ) C1806_=_C1857( C1806 C1857 ) C1806_=_C1866( C1806 C1866 ) \nC1807_=_C1808( C1807 C1808 ) C1807_=_C1809( C1807 C1809 ) C1807_=_C1810( C1807 C1810 ) C1807_=_C1811( C1807 C1811 ) C1807_=_C1812( C1807 C1812 ) C1807_=_C1813( C1807 C1813 ) \nC1807_=_C1814( C1807 C1814 ) C1807_=_C1816( C1807 C1816 ) C1807_=_C1817( C1807 C1817 ) C1807_=_C1818( C1807 C1818 ) C1807_=_C1819( C1807 C1819 ) C1807_=_C1820( C1807 C1820 ) \nC1807_=_C1821( C1807 C1821 ) C1807_=_C1822( C1807 C1822 ) C1807_=_C1823( C1807 C1823 ) C1807_=_C1824( C1807 C1824 ) C1807_=_C1825( C1807 C1825 ) C1808_=_C1809( C1808 C1809 ) \nC1808_=_C1810( C1808 C1810 ) C1808_=_C1811( C1808 C1811 ) C1808_=_C1812( C1808 C1812 ) C1808_=_C1813( C1808 C1813 ) C1808_=_C1814( C1808 C1814 ) C1808_=_C1816( C1808 C1816 ) \nC1808_=_C1817( C1808 C1817 ) C1808_=_C1818( C1808 C1818 ) C1808_=_C1819( C1808 C1819 ) C1808_=_C1820( C1808 C1820 ) C1808_=_C1821( C1808 C1821 ) C1808_=_C1822( C1808 C1822 ) \nC1808_=_C1823( C1808 C1823 ) C1808_=_C1824( C1808 C1824 ) C1808_=_C1825( C1808 C1825 ) C1809_=_C1810(</w:t>
      </w:r>
    </w:p>
    <w:p>
      <w:pPr>
        <w:pStyle w:val="PreformattedText"/>
        <w:bidi w:val="0"/>
        <w:spacing w:before="0" w:after="0"/>
        <w:jc w:val="left"/>
        <w:rPr/>
      </w:pPr>
      <w:r>
        <w:rPr/>
        <w:t xml:space="preserve"> </w:t>
      </w:r>
      <w:r>
        <w:rPr/>
        <w:t>C1809 C1810 ) C1809_=_C1811( C1809 C1811 ) C1809_=_C1812( C1809 C1812 ) \nC1809_=_C1813( C1809 C1813 ) C1809_=_C1814( C1809 C1814 ) C1809_=_C1816( C1809 C1816 ) C1809_=_C1817( C1809 C1817 ) C1809_=_C1818( C1809 C1818 ) C1809_=_C1819( C1809 C1819 ) \nC1809_=_C1820( C1809 C1820 ) C1809_=_C1821( C1809 C1821 ) C1809_=_C1822( C1809 C1822 ) C1809_=_C1823( C1809 C1823 ) C1809_=_C1824( C1809 C1824 ) C1809_=_C1825( C1809 C1825 ) \nC1810_=_C1811( C1810 C1811 ) C1810_=_C1812( C1810 C1812 ) C1810_=_C1813( C1810 C1813 ) C1810_=_C1814( C1810 C1814 ) C1810_=_C1816( C1810 C1816 ) C1810_=_C1817( C1810 C1817 ) \nC1810_=_C1818( C1810 C1818 ) C1810_=_C1819( C1810 C1819 ) C1810_=_C1820( C1810 C1820 ) C1810_=_C1821( C1810 C1821 ) C1810_=_C1822( C1810 C1822 ) C1810_=_C1823( C1810 C1823 ) \nC1810_=_C1824( C1810 C1824 ) C1810_=_C1825( C1810 C1825 ) C1811_=_C1812( C1811 C1812 ) C1811_=_C1813( C1811 C1813 ) C1811_=_C1814( C1811 C1814 ) C1811_=_C1816( C1811 C1816 ) \nC1811_=_C1817( C1811 C1817 ) C1811_=_C1818( C1811 C1818 ) C1811_=_C1819( C1811 C1819 ) C1811_=_C1820( C1811 C1820 ) C1811_=_C1821( C1811 C1821 ) C1811_=_C1822( C1811 C1822 ) \nC1811_=_C1823( C1811 C1823 ) C1811_=_C1824( C1811 C1824 ) C1811_=_C1825( C1811 C1825 ) C1811_=_C1854( C1811 C1854 ) C1811_=_C2178( C1811 C2178 ) C1811_=_C2301( C1811 C2301 ) \nC1811_=_C2515( C1811 C2515 ) C1811_=_C2586( C1811 C2586 ) C1811_=_C2616( C1811 C2616 ) C1811_=_C2958( C1811 C2958 ) C1811_=_C2959( C1811 C2959 ) C1811_=_C2960( C1811 C2960 ) \nC1811_=_C2961( C1811 C2961 ) C1811_=_C2962( C1811 C2962 ) C1811_=_C2963( C1811 C2963 ) C1811_=_C2964( C1811 C2964 ) C1811_=_C2965( C1811 C2965 ) C1811_=_C2966( C1811 C2966 ) \nC1811_=_C2967( C1811 C2967 ) C1811_=_C2968( C1811 C2968 ) C1811_=_C2969( C1811 C2969 ) C1811_=_C2970( C1811 C2970 ) C1811_=_C2971( C1811 C2971 ) C1812_=_C1813( C1812 C1813 ) \nC1812_=_C1814( C1812 C1814 ) C1812_=_C1816( C1812 C1816 ) C1812_=_C1817( C1812 C1817 ) C1812_=_C1818( C1812 C1818 ) C1812_=_C1819( C1812 C1819 ) C1812_=_C1820( C1812 C1820 ) \nC1812_=_C1821( C1812 C1821 ) C1812_=_C1822( C1812 C1822 ) C1812_=_C1823( C1812 C1823 ) C1812_=_C1824( C1812 C1824 ) C1812_=_C1825( C1812 C1825 ) C1812_=_C3263( C1812 C3263 ) \nC1813_=_C1814( C1813 C1814 ) C1813_=_C1816( C1813 C1816 ) C1813_=_C1817( C1813 C1817 ) C1813_=_C1818( C1813 C1818 ) C1813_=_C1819( C1813 C1819 ) C1813_=_C1820( C1813 C1820 ) \nC1813_=_C1821( C1813 C1821 ) C1813_=_C1822( C1813 C1822 ) C1813_=_C1823( C1813 C1823 ) C1813_=_C1824( C1813 C1824 ) C1813_=_C1825( C1813 C1825 ) C1813_=_C2960( C1813 C2960 ) \nC1813_=_C3278( C1813 C3278 ) C1813_=_C3288( C1813 C3288 ) C1814_=_C1816( C1814 C1816 ) C1814_=_C1817( C1814 C1817 ) C1814_=_C1818( C1814 C1818 ) C1814_=_C1819( C1814 C1819 ) \nC1814_=_C1820( C1814 C1820 ) C1814_=_C1821( C1814 C1821 ) C1814_=_C1822( C1814 C1822 ) C1814_=_C1823( C1814 C1823 ) C1814_=_C1824( C1814 C1824 ) C1814_=_C1825( C1814 C1825 ) \nC1814_=_C3401( C1814 C3401 ) C1816_=_C1817( C1816 C1817 ) C1816_=_C1818( C1816 C1818 ) C1816_=_C1819( C1816 C1819 ) C1816_=_C1820( C1816 C1820 ) C1816_=_C1821( C1816 C1821 ) \nC1816_=_C1822( C1816 C1822 ) C1816_=_C1823( C1816 C1823 ) C1816_=_C1824( C1816 C1824 ) C1816_=_C1825( C1816 C1825 ) C1816_=_C3438( C1816 C3438 ) C1817_=_C1818( C1817 C1818 ) \nC1817_=_C1819( C1817 C1819 ) C1817_=_C1820( C1817 C1820 ) C1817_=_C1821( C1817 C1821 ) C1817_=_C1822( C1817 C1822 ) C1817_=_C1823( C1817 C1823 ) C1817_=_C1824( C1817 C1824 ) \nC1817_=_C1825( C1817 C1825 ) C1817_=_C2969( C1817 C2969 ) C1817_=_C3439( C1817 C3439 ) C1817_=_C3955( C1817 C3955 ) C1818_=_C1819( C1818 C1819 ) C1818_=_C1820( C1818 C1820 ) \nC1818_=_C1821( C1818 C1821 ) C1818_=_C1822( C1818 C1822 ) C1818_=_C1823( C1818 C1823 ) C1818_=_C1824( C1818 C1824 ) C1818_=_C1825( C1818 C1825 ) C1818_=_C3440( C1818 C3440 ) \nC1819_=_C1820( C1819 C1820 ) C1819_=_C1821( C1819 C1821 ) C1819_=_C1822( C1819 C1822 ) C1819_=_C1823( C1819 C1823 ) C1819_=_C1824( C1819 C1824 ) C1819_=_C1825( C1819 C1825 ) \nC1819_=_C3441( C1819 C3441 ) C1820_=_C1821( C1820 C1821 ) C1820_=_C1822( C1820 C1822 ) C1820_=_C1823( C1820 C1823 ) C1820_=_C1824( C1820 C1824 ) C1820_=_C1825( C1820 C1825 ) \nC1820_=_C3443( C1820 C3443 ) C1821_=_C1822( C1821 C1822 ) C1821_=_C1823( C1821 C1823 ) C1821_=_C1824( C1821 C1824 ) C1821_=_C1825( C1821 C1825 ) C1822_=_C1823( C1822 C1823 ) \nC1822_=_C1824( C1822 C1824 ) C1822_=_C1825( C1822 C1825 ) C1823_=_C1824( C1823 C1824 ) C1823_=_C1825( C1823 C1825 ) C1823_=_C3445( C1823 C3445 ) C1824_=_C1825( C1824 C1825 ) \nC1825_=_C1866( C1825 C1866 ) C1825_=_C2194( C1825 C2194 ) C1825_=_C2312( C1825 C2312 ) C1825_=_C2631( C1825 C2631 ) C1825_=_C2874( C1825 C2874 ) C1825_=_C2956( C1825 C2956 ) \nC1825_=_C3064( C1825 C3064 ) C1825_=_C3288( C1825 C3288 ) C1825_=_C3363( C1825 C3363 ) C1825_=_C3424( C1825 C3424 ) C1825_=_C3446( C1825 C3446 ) C1825_=_C3542( C1825 C3542 ) \nC1825_=_C3729( C1825 C3729 ) C1825_=_C3756( C1825 C3756 ) C1825_=_C3840( C1825 C3840 ) C1825_=_C3897( C1825 C3897 ) C1825_=_C3955( C1825 C3955 ) C1825_=_C3998( C1825 C3998 ) \nC1854_=_C1857( C1854 C1857 ) C1854_=_C1866( C1854 C1866 ) C1854_=_C2178( C1854 C2178 ) C1854_=_C2301( C1854 C2301 ) C1854_=_C2515( C1854 C2515 ) C1854_=_C2586( C1854 C2586 ) \nC1854_=_C2616( C1854 C2616 ) C1854_=_C2958( C1854 C2958 ) C1854_=_C2959( C1854 C2959 ) C1854_=_C2960( C1854 C2960 ) C1854_=_C2961( C1854 C2961 ) C1854_=_C2962( C1854 C2962 ) \nC1854_=_C2963( C1854 C2963 ) C1854_=_C2964( C1854 C2964 ) C1854_=_C2965( C1854 C2965 ) C1854_=_C2966( C1854 C2966 ) C1854_=_C2967( C1854 C2967 ) C1854_=_C2968( C1854 C2968 ) \nC1854_=_C2969( C1854 C2969 ) C1854_=_C2970( C1854 C2970 ) C1854_=_C2971( C1854 C2971 ) C1857_=_C1866( C1857 C1866 ) C1857_=_C2480( C1857 C2480 ) C1857_=_C2963( C1857 C2963 ) \nC1857_=_C3263( C1857 C3263 ) C1857_=_C3278( C1857 C3278 ) C1857_=_C3401( C1857 C3401 ) C1857_=_C3436( C1857 C3436 ) C1857_=_C3437( C1857 C3437 ) C1857_=_C3438( C1857 C3438 ) \nC1857_=_C3439( C1857 C3439 ) C1857_=_C3440( C1857 C3440 ) C1857_=_C3441( C1857 C3441 ) C1857_=_C3442( C1857 C3442 ) C1857_=_C3443( C1857 C3443 ) C1857_=_C3444( C1857 C3444 ) \nC1857_=_C3445( C1857 C3445 ) C1857_=_C3446( C1857 C3446 ) C1866_=_C2194( C1866 C2194 ) C1866_=_C2312( C1866 C2312 ) C1866_=_C2631( C1866 C2631 ) C1866_=_C2874( C1866 C2874 ) \nC1866_=_C2956( C1866 C2956 ) C1866_=_C3064( C1866 C3064 ) C1866_=_C3288( C1866 C3288 ) C1866_=_C3363( C1866 C3363 ) C1866_=_C3424( C1866 C3424 ) C1866_=_C3446( C1866 C3446 ) \nC1866_=_C3542( C1866 C3542 ) C1866_=_C3729( C1866 C3729 ) C1866_=_C3756( C1866 C3756 ) C1866_=_C3840( C1866 C3840 ) C1866_=_C3897( C1866 C3897 ) C1866_=_C3955( C1866 C3955 ) \nC1866_=_C3998( C1866 C3998 ) C2178_=_C2194( C2178 C2194 ) C2178_=_C2301( C2178 C2301 ) C2178_=_C2515( C2178 C2515 ) C2178_=_C2586( C2178 C2586 ) C2178_=_C2616( C2178 C2616 ) \nC2178_=_C2958( C2178 C2958 ) C2178_=_C2959( C2178 C2959 ) C2178_=_C2960( C2178 C2960 ) C2178_=_C2961( C2178 C2961 ) C2178_=_C2962( C2178 C2962 ) C2178_=_C2963( C2178 C2963 ) \nC2178_=_C2964( C2178 C2964 ) C2178_=_C2965( C2178 C2965 ) C2178_=_C2966( C2178 C2966 ) C2178_=_C2967( C2178 C2967 ) C2178_=_C2968( C2178 C2968 ) C2178_=_C2969( C2178 C2969 ) \nC2178_=_C2970( C2178 C2970 ) C2178_=_C2971( C2178 C2971 ) C2194_=_C2312( C2194 C2312 ) C2194_=_C2631( C2194 C2631 ) C2194_=_C2874( C2194 C2874 ) C2194_=_C2956( C2194 C2956 ) \nC2194_=_C3064( C2194 C3064 ) C2194_=_C3288( C2194 C3288 ) C2194_=_C3363( C2194 C3363 ) C2194_=_C3424( C2194 C3424 ) C2194_=_C3446( C2194 C3446 ) C2194_=_C3542( C2194 C3542 ) \nC2194_=_C3729( C2194 C3729 ) C2194_=_C3756( C2194 C3756 ) C2194_=_C3840( C2194 C3840 ) C2194_=_C3897( C2194 C3897 ) C2194_=_C3955( C2194 C3955 ) C2194_=_C3998( C2194 C3998 ) \nC2301_=_C2312( C2301 C2312 ) C2301_=_C2515( C2301 C2515 ) C2301_=_C2586( C2301 C2586 ) C2301_=_C2616( C2301 C2616 ) C2301_=_C2958( C2301 C2958 ) C2301_=_C2959( C2301 C2959 ) \nC2301_=_C2960( C2301 C2960 ) C2301_=_C2961( C2301 C2961 ) C2301_=_C2962( C2301 C2962 ) C2301_=_C2963( C2301 C2963 ) C2301_=_C2964( C2301 C2964 ) C2301_=_C2965( C2301 C2965 ) \nC2301_=_C2966( C2301 C2966 ) C2301_=_C2967( C2301 C2967 ) C2301_=_C2968( C2301 C2968 ) C2301_=_C2969( C2301 C2969 ) C2301_=_C2970( C2301 C2970 ) C2301_=_C2971( C2301 C2971 ) \nC2312_=_C2631( C2312 C2631 ) C2312_=_C2874( C2312 C2874 ) C2312_=_C2956( C2312 C2956 ) C2312_=_C3064( C2312 C3064 ) C2312_=_C3288( C2312 C3288 ) C2312_=_C3363( C2312 C3363 ) \nC2312_=_C3424( C2312 C3424 ) C2312_=_C3446( C2312 C3446 ) C2312_=_C3542( C2312 C3542 ) C2312_=_C3729( C2312 C3729 ) C2312_=_C3756( C2312 C3756 ) C2312_=_C3840( C2312 C3840 ) \nC2312_=_C3897( C2312 C3897 ) C2312_=_C3955( C2312 C3955 ) C2312_=_C3998( C2312 C3998 ) C2480_=_C2963( C2480 C2963 ) C2480_=_C3263( C2480 C3263 ) C2480_=_C3278( C2480 C3278 ) \nC2480_=_C3401( C2480 C3401 ) C2480_=_C3436( C2480 C3436 ) C2480_=_C3437( C2480 C3437 ) C2480_=_C3438( C2480 C3438 ) C2480_=_C3439( C2480 C3439 ) C2480_=_C3440( C2480 C3440 ) \nC2480_=_C3441( C2480 C3441 ) C2480_=_C3442( C2480 C3442 ) C2480_=_C3443( C2480 C3443 ) C2480_=_C3444( C2480 C3444 ) C2480_=_C3445( C2480 C3445 ) C2480_=_C3446( C2480 C3446 ) \nC2515_=_C2586( C2515 C2586 ) C2515_=_C2616( C2515 C2616 ) C2515_=_C2958( C2515 C2958 ) C2515_=_C2959( C2515 C2959 ) C2515_=_C2960( C2515 C2960 ) C2515_=_C2961( C2515 C2961 ) \nC2515_=_C2962( C2515 C2962 ) C2515_=_C2963( C2515 C2963 ) C2515_=_C2964( C2515 C2964 ) C2515_=_C2965( C2515 C2965 ) C2515_=_C2966( C2515 C2966 ) C2515_=_C2967( C2515 C2967 ) \nC2515_=_C2968( C2515 C2968 ) C2515_=_C2969( C2515 C2969 ) C2515_=_C2970( C2515 C2970 ) C2515_=_C2971( C2515 C2971 ) C2586_=_C2616( C2586 C2616 ) C2586_=_C2958( C2586 C2958 ) \nC2586_=_C2959( C2586 C2959 ) C2586_=_C2960( C2586 C2960 ) C2586_=_C2961( C2586 C2961 ) C2586_=_C2962( C2586 C2962 ) C2586_=_C2963( C2586 C2963 ) C2586_=_C2964( C2586 C2964 ) \nC2586_=_C2965( C2586 C2965 ) C2586_=_C2966( C2586 C2966 ) C2586_=_C2967( C2586 C2967 ) C2586_=_C2968( C2586 C2968 ) C2586_=_C2969( C2586 C2969 ) C2586_=_C2970(</w:t>
      </w:r>
    </w:p>
    <w:p>
      <w:pPr>
        <w:pStyle w:val="PreformattedText"/>
        <w:bidi w:val="0"/>
        <w:spacing w:before="0" w:after="0"/>
        <w:jc w:val="left"/>
        <w:rPr/>
      </w:pPr>
      <w:r>
        <w:rPr/>
        <w:t xml:space="preserve"> </w:t>
      </w:r>
      <w:r>
        <w:rPr/>
        <w:t>C2586 C2970 ) \nC2586_=_C2971( C2586 C2971 ) C2616_=_C2631( C2616 C2631 ) C2616_=_C2958( C2616 C2958 ) C2616_=_C2959( C2616 C2959 ) C2616_=_C2960( C2616 C2960 ) C2616_=_C2961( C2616 C2961 ) \nC2616_=_C2962( C2616 C2962 ) C2616_=_C2963( C2616 C2963 ) C2616_=_C2964( C2616 C2964 ) C2616_=_C2965( C2616 C2965 ) C2616_=_C2966( C2616 C2966 ) C2616_=_C2967( C2616 C2967 ) \nC2616_=_C2968( C2616 C2968 ) C2616_=_C2969( C2616 C2969 ) C2616_=_C2970( C2616 C2970 ) C2616_=_C2971( C2616 C2971 ) C2631_=_C2874( C2631 C2874 ) C2631_=_C2956( C2631 C2956 ) \nC2631_=_C3064( C2631 C3064 ) C2631_=_C3288( C2631 C3288 ) C2631_=_C3363( C2631 C3363 ) C2631_=_C3424( C2631 C3424 ) C2631_=_C3446( C2631 C3446 ) C2631_=_C3542( C2631 C3542 ) \nC2631_=_C3729( C2631 C3729 ) C2631_=_C3756( C2631 C3756 ) C2631_=_C3840( C2631 C3840 ) C2631_=_C3897( C2631 C3897 ) C2631_=_C3955( C2631 C3955 ) C2631_=_C3998( C2631 C3998 ) \nC2874_=_C2956( C2874 C2956 ) C2874_=_C3064( C2874 C3064 ) C2874_=_C3288( C2874 C3288 ) C2874_=_C3363( C2874 C3363 ) C2874_=_C3424( C2874 C3424 ) C2874_=_C3446( C2874 C3446 ) \nC2874_=_C3542( C2874 C3542 ) C2874_=_C3729( C2874 C3729 ) C2874_=_C3756( C2874 C3756 ) C2874_=_C3840( C2874 C3840 ) C2874_=_C3897( C2874 C3897 ) C2874_=_C3955( C2874 C3955 ) \nC2874_=_C3998( C2874 C3998 ) C2956_=_C3064( C2956 C3064 ) C2956_=_C3288( C2956 C3288 ) C2956_=_C3363( C2956 C3363 ) C2956_=_C3424( C2956 C3424 ) C2956_=_C3446( C2956 C3446 ) \nC2956_=_C3542( C2956 C3542 ) C2956_=_C3729( C2956 C3729 ) C2956_=_C3756( C2956 C3756 ) C2956_=_C3840( C2956 C3840 ) C2956_=_C3897( C2956 C3897 ) C2956_=_C3955( C2956 C3955 ) \nC2956_=_C3998( C2956 C3998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8_=_C2971( C2958 C2971 ) C2958_=_C3064( C2958 C3064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3278( C2960 C3278 ) C2960_=_C3288( C2960 C3288 ) C2961_=_C2962( C2961 C2962 ) C2961_=_C2963( C2961 C2963 ) \nC2961_=_C2964( C2961 C2964 ) C2961_=_C2965( C2961 C2965 ) C2961_=_C2966( C2961 C2966 ) C2961_=_C2967( C2961 C2967 ) C2961_=_C2968( C2961 C2968 ) C2961_=_C2969( C2961 C2969 ) \nC2961_=_C2970( C2961 C2970 ) C2961_=_C2971( C2961 C2971 ) C2962_=_C2963( C2962 C2963 ) C2962_=_C2964( C2962 C2964 ) C2962_=_C2965( C2962 C2965 ) C2962_=_C2966( C2962 C2966 ) \nC2962_=_C2967( C2962 C2967 ) C2962_=_C2968( C2962 C2968 ) C2962_=_C2969( C2962 C2969 ) C2962_=_C2970( C2962 C2970 ) C2962_=_C2971( C2962 C2971 ) C2963_=_C2964( C2963 C2964 ) \nC2963_=_C2965( C2963 C2965 ) C2963_=_C2966( C2963 C2966 ) C2963_=_C2967( C2963 C2967 ) C2963_=_C2968( C2963 C2968 ) C2963_=_C2969( C2963 C2969 ) C2963_=_C2970( C2963 C2970 ) \nC2963_=_C2971( C2963 C2971 ) C2963_=_C3263( C2963 C3263 ) C2963_=_C3278( C2963 C3278 ) C2963_=_C3401( C2963 C3401 ) C2963_=_C3436( C2963 C3436 ) C2963_=_C3437( C2963 C3437 ) \nC2963_=_C3438( C2963 C3438 ) C2963_=_C3439( C2963 C3439 ) C2963_=_C3440( C2963 C3440 ) C2963_=_C3441( C2963 C3441 ) C2963_=_C3442( C2963 C3442 ) C2963_=_C3443( C2963 C3443 ) \nC2963_=_C3444( C2963 C3444 ) C2963_=_C3445( C2963 C3445 ) C2963_=_C3446( C2963 C3446 ) C2964_=_C2965( C2964 C2965 ) C2964_=_C2966( C2964 C2966 ) C2964_=_C2967( C2964 C2967 ) \nC2964_=_C2968( C2964 C2968 ) C2964_=_C2969( C2964 C2969 ) C2964_=_C2970( C2964 C2970 ) C2964_=_C2971( C2964 C2971 ) C2964_=_C3542( C2964 C3542 ) C2965_=_C2966( C2965 C2966 ) \nC2965_=_C2967( C2965 C2967 ) C2965_=_C2968( C2965 C2968 ) C2965_=_C2969( C2965 C2969 ) C2965_=_C2970( C2965 C2970 ) C2965_=_C2971( C2965 C2971 ) C2965_=_C3436( C2965 C3436 ) \nC2966_=_C2967( C2966 C2967 ) C2966_=_C2968( C2966 C2968 ) C2966_=_C2969( C2966 C2969 ) C2966_=_C2970( C2966 C2970 ) C2966_=_C2971( C2966 C2971 ) C2967_=_C2968( C2967 C2968 ) \nC2967_=_C2969( C2967 C2969 ) C2967_=_C2970( C2967 C2970 ) C2967_=_C2971( C2967 C2971 ) C2967_=_C3729( C2967 C3729 ) C2968_=_C2969( C2968 C2969 ) C2968_=_C2970( C2968 C2970 ) \nC2968_=_C2971( C2968 C2971 ) C2969_=_C2970( C2969 C2970 ) C2969_=_C2971( C2969 C2971 ) C2969_=_C3439( C2969 C3439 ) C2969_=_C3955( C2969 C3955 ) C2970_=_C2971( C2970 C2971 ) \nC2970_=_C3998( C2970 C3998 ) C3064_=_C3288( C3064 C3288 ) C3064_=_C3363( C3064 C3363 ) C3064_=_C3424( C3064 C3424 ) C3064_=_C3446( C3064 C3446 ) C3064_=_C3542( C3064 C3542 ) \nC3064_=_C3729( C3064 C3729 ) C3064_=_C3756( C3064 C3756 ) C3064_=_C3840( C3064 C3840 ) C3064_=_C3897( C3064 C3897 ) C3064_=_C3955( C3064 C3955 ) C3064_=_C3998( C3064 C3998 ) \nC3263_=_C3278( C3263 C3278 ) C3263_=_C3401( C3263 C3401 ) C3263_=_C3436( C3263 C3436 ) C3263_=_C3437( C3263 C3437 ) C3263_=_C3438( C3263 C3438 ) C3263_=_C3439( C3263 C3439 ) \nC3263_=_C3440( C3263 C3440 ) C3263_=_C3441( C3263 C3441 ) C3263_=_C3442( C3263 C3442 ) C3263_=_C3443( C3263 C3443 ) C3263_=_C3444( C3263 C3444 ) C3263_=_C3445( C3263 C3445 ) \nC3263_=_C3446( C3263 C3446 ) C3278_=_C3288( C3278 C3288 ) C3278_=_C3401( C3278 C3401 ) C3278_=_C3436( C3278 C3436 ) C3278_=_C3437( C3278 C3437 ) C3278_=_C3438( C3278 C3438 ) \nC3278_=_C3439( C3278 C3439 ) C3278_=_C3440( C3278 C3440 ) C3278_=_C3441( C3278 C3441 ) C3278_=_C3442( C3278 C3442 ) C3278_=_C3443( C3278 C3443 ) C3278_=_C3444( C3278 C3444 ) \nC3278_=_C3445( C3278 C3445 ) C3278_=_C3446( C3278 C3446 ) C3288_=_C3363( C3288 C3363 ) C3288_=_C3424( C3288 C3424 ) C3288_=_C3446( C3288 C3446 ) C3288_=_C3542( C3288 C3542 ) \nC3288_=_C3729( C3288 C3729 ) C3288_=_C3756( C3288 C3756 ) C3288_=_C3840( C3288 C3840 ) C3288_=_C3897( C3288 C3897 ) C3288_=_C3955( C3288 C3955 ) C3288_=_C3998( C3288 C3998 ) \nC3363_=_C3424( C3363 C3424 ) C3363_=_C3446( C3363 C3446 ) C3363_=_C3542( C3363 C3542 ) C3363_=_C3729( C3363 C3729 ) C3363_=_C3756( C3363 C3756 ) C3363_=_C3840( C3363 C3840 ) \nC3363_=_C3897( C3363 C3897 ) C3363_=_C3955( C3363 C3955 ) C3363_=_C3998( C3363 C3998 ) C3401_=_C3436( C3401 C3436 ) C3401_=_C3437( C3401 C3437 ) C3401_=_C3438( C3401 C3438 ) \nC3401_=_C3439( C3401 C3439 ) C3401_=_C3440( C3401 C3440 ) C3401_=_C3441( C3401 C3441 ) C3401_=_C3442( C3401 C3442 ) C3401_=_C3443( C3401 C3443 ) C3401_=_C3444( C3401 C3444 ) \nC3401_=_C3445( C3401 C3445 ) C3401_=_C3446( C3401 C3446 ) C3424_=_C3446( C3424 C3446 ) C3424_=_C3542( C3424 C3542 ) C3424_=_C3729( C3424 C3729 ) C3424_=_C3756( C3424 C3756 ) \nC3424_=_C3840( C3424 C3840 ) C3424_=_C3897( C3424 C3897 ) C3424_=_C3955( C3424 C3955 ) C3424_=_C3998( C3424 C3998 ) C3436_=_C3437( C3436 C3437 ) C3436_=_C3438( C3436 C3438 ) \nC3436_=_C3439( C3436 C3439 ) C3436_=_C3440( C3436 C3440 ) C3436_=_C3441( C3436 C3441 ) C3436_=_C3442( C3436 C3442 ) C3436_=_C3443( C3436 C3443 ) C3436_=_C3444( C3436 C3444 ) \nC3436_=_C3445( C3436 C3445 ) C3436_=_C3446( C3436 C3446 ) C3437_=_C3438( C3437 C3438 ) C3437_=_C3439( C3437 C3439 ) C3437_=_C3440( C3437 C3440 ) C3437_=_C3441( C3437 C3441 ) \nC3437_=_C3442( C3437 C3442 ) C3437_=_C3443( C3437 C3443 ) C3437_=_C3444( C3437 C3444 ) C3437_=_C3445( C3437 C3445 ) C3437_=_C3446( C3437 C3446 ) C3438_=_C3439( C3438 C3439 ) \nC3438_=_C3440( C3438 C3440 ) C3438_=_C3441( C3438 C3441 ) C3438_=_C3442( C3438 C3442 ) C3438_=_C3443( C3438 C3443 ) C3438_=_C3444( C3438 C3444 ) C3438_=_C3445( C3438 C3445 ) \nC3438_=_C3446( C3438 C3446 ) C3439_=_C3440( C3439 C3440 ) C3439_=_C3441( C3439 C3441 ) C3439_=_C3442( C3439 C3442 ) C3439_=_C3443( C3439 C3443 ) C3439_=_C3444( C3439 C3444 ) \nC3439_=_C3445( C3439 C3445 ) C3439_=_C3446( C3439 C3446 ) C3439_=_C3955( C3439 C3955 ) C3440_=_C3441( C3440 C3441 ) C3440_=_C3442( C3440 C3442 ) C3440_=_C3443( C3440 C3443 ) \nC3440_=_C3444( C3440 C3444 ) C3440_=_C3445( C3440 C3445 ) C3440_=_C3446( C3440 C3446 ) C3441_=_C3442( C3441 C3442 ) C3441_=_C3443( C3441 C3443 ) C3441_=_C3444( C3441 C3444 ) \nC3441_=_C3445( C3441 C3445 ) C3441_=_C3446( C3441 C3446 ) C3442_=_C3443( C3442 C3443 ) C3442_=_C3444( C3442 C3444 ) C3442_=_C3445( C3442 C3445 ) C3442_=_C3446( C3442 C3446 ) \nC3443_=_C3444( C3443 C3444 ) C3443_=_C3445( C3443 C3445 ) C3443_=_C3446( C3443 C3446 ) C3444_=_C3445( C3444 C3445 ) C3444_=_C3446( C3444 C3446 ) C3445_=_C3446( C3445 C3446 ) \nC3446_=_C3542( C3446 C3542 ) C3446_=_C3729( C3446 C3729 ) C3446_=_C3756( C3446 C3756 ) C3446_=_C3840( C3446 C3840 ) C3446_=_C3897( C3446 C3897 ) C3446_=_C3955( C3446 C3955 ) \nC3446_=_C3998( C3446 C3998 ) C3542_=_C3729( C3542 C3729 ) C3542_=_C3756( C3542 C3756 ) C3542_=_C3840( C3542 C3840 ) C3542_=_C3897( C3542 C3897 ) C3542_=_C3955( C3542 C3955 ) \nC3542_=_C3998( C3542 C3998 ) C3729_=_C3756( C3729 C3756 ) C3729_=_C3840( C3729 C3840 ) C3729_=_C3897( C3729 C3897 ) C3729_=_C3955( C3729 C3955 ) C3729_=_C3998( C3729 C3998 ) \nC3756_=_C3840( C3756 C3840 ) C3756_=_C3897( C3756 C3897 ) C3756_=_C3955( C3756 C3955 ) C3756_=_C3998( C3756 C3998 ) C3840_=_C3897( C3840 C3897 ) C3840_=_C3955( C3840 C3955 ) \nC3840_=_C3998( C3840 C3998 ) C3897_=_C3955( C3897 C3955 ) C3897_=_C3998( C3897 C3998 ) C3955_=_C3998( C3955 C3998 ) "];136-&gt;214[label="97: C769 C818 C825 C828 C837 \nC848 C959 C981 C992 C1009 C1040 \nC1056 C1106 C1114 C1118 C1126 C1259 \nC1264 C1355 C1368 C1596 C1601 C1604 \nC1611 C1692 C1719 C1731 C1742 C1756 \nC1806 C1807 C1808 C1809 C1810 C1812 \nC1813 C1814 C1816 C1817 C1818</w:t>
      </w:r>
    </w:p>
    <w:p>
      <w:pPr>
        <w:pStyle w:val="PreformattedText"/>
        <w:bidi w:val="0"/>
        <w:spacing w:before="0" w:after="0"/>
        <w:jc w:val="left"/>
        <w:rPr/>
      </w:pPr>
      <w:r>
        <w:rPr/>
        <w:t xml:space="preserve"> </w:t>
      </w:r>
      <w:r>
        <w:rPr/>
        <w:t>C1819 \nC1820 C1821 C1822 C1823 C1824 C1854 \nC1857 C1866 C2178 C2194 C2301 C2312 \nC2480 C2515 C2586 C2616 C2631 C2874 \nC2956 C2958 C2959 C2960 C2961 C2962 \nC2964 C2965 C2966 C2967 C2968 C2969 \nC2970 C2971 C3064 C3263 C3278 C3288 \nC3363 C3401 C3424 C3436 C3437 C3438 \nC3439 C3440 C3441 C3442 C3443 C3444 \nC3445 C3542 C3729 C3756 C3840 C3897 \nC3955 C3998 \n1185: C769_=_C828 ,C769_=_C848 ,C769_=_C992 ,C769_=_C1118 ,C769_=_C1264 ,\nC769_=_C1604 ,C769_=_C1731 ,C769_=_C1756 ,C769_=_C1857 ,C769_=_C2480 ,C769_=_C3263 ,\nC769_=_C3278 ,C769_=_C3401 ,C769_=_C3436 ,C769_=_C3437 ,C769_=_C3438 ,C769_=_C3439 ,\nC769_=_C3440 ,C769_=_C3441 ,C769_=_C3442 ,C769_=_C3443 ,C769_=_C3444 ,C769_=_C3445 ,\nC818_=_C825 ,C818_=_C828 ,C818_=_C837 ,C818_=_C981 ,C818_=_C1009 ,C818_=_C1106 ,\nC818_=_C1596 ,C818_=_C1719 ,C818_=_C1742 ,C818_=_C1806 ,C818_=_C1807 ,C818_=_C1808 ,\nC818_=_C1809 ,C818_=_C1810 ,C818_=_C1812 ,C818_=_C1813 ,C818_=_C1814 ,C818_=_C1816 ,\nC818_=_C1817 ,C818_=_C1818 ,C818_=_C1819 ,C818_=_C1820 ,C818_=_C1821 ,C818_=_C1822 ,\nC818_=_C1823 ,C818_=_C1824 ,C825_=_C828 ,C825_=_C837 ,C825_=_C1040 ,C825_=_C1114 ,\nC825_=_C1259 ,C825_=_C1355 ,C825_=_C1601 ,C825_=_C1854 ,C825_=_C2178 ,C825_=_C2301 ,\nC825_=_C2515 ,C825_=_C2586 ,C825_=_C2616 ,C825_=_C2958 ,C825_=_C2959 ,C825_=_C2960 ,\nC825_=_C2961 ,C825_=_C2962 ,C825_=_C2964 ,C825_=_C2965 ,C825_=_C2966 ,C825_=_C2967 ,\nC825_=_C2968 ,C825_=_C2969 ,C825_=_C2970 ,C825_=_C2971 ,C828_=_C837 ,C828_=_C848 ,\nC828_=_C992 ,C828_=_C1118 ,C828_=_C1264 ,C828_=_C1604 ,C828_=_C1731 ,C828_=_C1756 ,\nC828_=_C1857 ,C828_=_C2480 ,C828_=_C3263 ,C828_=_C3278 ,C828_=_C3401 ,C828_=_C3436 ,\nC828_=_C3437 ,C828_=_C3438 ,C828_=_C3439 ,C828_=_C3440 ,C828_=_C3441 ,C828_=_C3442 ,\nC828_=_C3443 ,C828_=_C3444 ,C828_=_C3445 ,C837_=_C959 ,C837_=_C1056 ,C837_=_C1126 ,\nC837_=_C1368 ,C837_=_C1611 ,C837_=_C1692 ,C837_=_C1866 ,C837_=_C2194 ,C837_=_C2312 ,\nC837_=_C2631 ,C837_=_C2874 ,C837_=_C2956 ,C837_=_C3064 ,C837_=_C3288 ,C837_=_C3363 ,\nC837_=_C3424 ,C837_=_C3542 ,C837_=_C3729 ,C837_=_C3756 ,C837_=_C3840 ,C837_=_C3897 ,\nC837_=_C3955 ,C837_=_C3998 ,C848_=_C992 ,C848_=_C1118 ,C848_=_C1264 ,C848_=_C1604 ,\nC848_=_C1731 ,C848_=_C1756 ,C848_=_C1857 ,C848_=_C2480 ,C848_=_C3263 ,C848_=_C3278 ,\nC848_=_C3401 ,C848_=_C3436 ,C848_=_C3437 ,C848_=_C3438 ,C848_=_C3439 ,C848_=_C3440 ,\nC848_=_C3441 ,C848_=_C3442 ,C848_=_C3443 ,C848_=_C3444 ,C848_=_C3445 ,C959_=_C1056 ,\nC959_=_C1126 ,C959_=_C1368 ,C959_=_C1611 ,C959_=_C1692 ,C959_=_C1866 ,C959_=_C2194 ,\nC959_=_C2312 ,C959_=_C2631 ,C959_=_C2874 ,C959_=_C2956 ,C959_=_C3064 ,C959_=_C3288 ,\nC959_=_C3363 ,C959_=_C3424 ,C959_=_C3542 ,C959_=_C3729 ,C959_=_C3756 ,C959_=_C3840 ,\nC959_=_C3897 ,C959_=_C3955 ,C959_=_C3998 ,C981_=_C992 ,C981_=_C1009 ,C981_=_C1106 ,\nC981_=_C1596 ,C981_=_C1719 ,C981_=_C1742 ,C981_=_C1806 ,C981_=_C1807 ,C981_=_C1808 ,\nC981_=_C1809 ,C981_=_C1810 ,C981_=_C1812 ,C981_=_C1813 ,C981_=_C1814 ,C981_=_C1816 ,\nC981_=_C1817 ,C981_=_C1818 ,C981_=_C1819 ,C981_=_C1820 ,C981_=_C1821 ,C981_=_C1822 ,\nC981_=_C1823 ,C981_=_C1824 ,C992_=_C1118 ,C992_=_C1264 ,C992_=_C1604 ,C992_=_C1731 ,\nC992_=_C1756 ,C992_=_C1857 ,C992_=_C2480 ,C992_=_C3263 ,C992_=_C3278 ,C992_=_C3401 ,\nC992_=_C3436 ,C992_=_C3437 ,C992_=_C3438 ,C992_=_C3439 ,C992_=_C3440 ,C992_=_C3441 ,\nC992_=_C3442 ,C992_=_C3443 ,C992_=_C3444 ,C992_=_C3445 ,C1009_=_C1106 ,C1009_=_C1596 ,\nC1009_=_C1719 ,C1009_=_C1742 ,C1009_=_C1806 ,C1009_=_C1807 ,C1009_=_C1808 ,C1009_=_C1809 ,\nC1009_=_C1810 ,C1009_=_C1812 ,C1009_=_C1813 ,C1009_=_C1814 ,C1009_=_C1816 ,C1009_=_C1817 ,\nC1009_=_C1818 ,C1009_=_C1819 ,C1009_=_C1820 ,C1009_=_C1821 ,C1009_=_C1822 ,C1009_=_C1823 ,\nC1009_=_C1824 ,C1040_=_C1056 ,C1040_=_C1114 ,C1040_=_C1259 ,C1040_=_C1355 ,C1040_=_C1601 ,\nC1040_=_C1854 ,C1040_=_C2178 ,C1040_=_C2301 ,C1040_=_C2515 ,C1040_=_C2586 ,C1040_=_C2616 ,\nC1040_=_C2958 ,C1040_=_C2959 ,C1040_=_C2960 ,C1040_=_C2961 ,C1040_=_C2962 ,C1040_=_C2964 ,\nC1040_=_C2965 ,C1040_=_C2966 ,C1040_=_C2967 ,C1040_=_C2968 ,C1040_=_C2969 ,C1040_=_C2970 ,\nC1040_=_C2971 ,C1056_=_C1126 ,C1056_=_C1368 ,C1056_=_C1611 ,C1056_=_C1692 ,C1056_=_C1866 ,\nC1056_=_C2194 ,C1056_=_C2312 ,C1056_=_C2631 ,C1056_=_C2874 ,C1056_=_C2956 ,C1056_=_C3064 ,\nC1056_=_C3288 ,C1056_=_C3363 ,C1056_=_C3424 ,C1056_=_C3542 ,C1056_=_C3729 ,C1056_=_C3756 ,\nC1056_=_C3840 ,C1056_=_C3897 ,C1056_=_C3955 ,C1056_=_C3998 ,C1106_=_C1114 ,C1106_=_C1118 ,\nC1106_=_C1126 ,C1106_=_C1596 ,C1106_=_C1719 ,C1106_=_C1742 ,C1106_=_C1806 ,C1106_=_C1807 ,\nC1106_=_C1808 ,C1106_=_C1809 ,C1106_=_C1810 ,C1106_=_C1812 ,C1106_=_C1813 ,C1106_=_C1814 ,\nC1106_=_C1816 ,C1106_=_C1817 ,C1106_=_C1818 ,C1106_=_C1819 ,C1106_=_C1820 ,C1106_=_C1821 ,\nC1106_=_C1822 ,C1106_=_C1823 ,C1106_=_C1824 ,C1114_=_C1118 ,C1114_=_C1126 ,C1114_=_C1259 ,\nC1114_=_C1355 ,C1114_=_C1601 ,C1114_=_C1854 ,C1114_=_C2178 ,C1114_=_C2301 ,C1114_=_C2515 ,\nC1114_=_C2586 ,C1114_=_C2616 ,C1114_=_C2958 ,C1114_=_C2959 ,C1114_=_C2960 ,C1114_=_C2961 ,\nC1114_=_C2962 ,C1114_=_C2964 ,C1114_=_C2965 ,C1114_=_C2966 ,C1114_=_C2967 ,C1114_=_C2968 ,\nC1114_=_C2969 ,C1114_=_C2970 ,C1114_=_C2971 ,C1118_=_C1126 ,C1118_=_C1264 ,C1118_=_C1604 ,\nC1118_=_C1731 ,C1118_=_C1756 ,C1118_=_C1857 ,C1118_=_C2480 ,C1118_=_C3263 ,C1118_=_C3278 ,\nC1118_=_C3401 ,C1118_=_C3436 ,C1118_=_C3437 ,C1118_=_C3438 ,C1118_=_C3439 ,C1118_=_C3440 ,\nC1118_=_C3441 ,C1118_=_C3442 ,C1118_=_C3443 ,C1118_=_C3444 ,C1118_=_C3445 ,C1126_=_C1368 ,\nC1126_=_C1611 ,C1126_=_C1692 ,C1126_=_C1866 ,C1126_=_C2194 ,C1126_=_C2312 ,C1126_=_C2631 ,\nC1126_=_C2874 ,C1126_=_C2956 ,C1126_=_C3064 ,C1126_=_C3288 ,C1126_=_C3363 ,C1126_=_C3424 ,\nC1126_=_C3542 ,C1126_=_C3729 ,C1126_=_C3756 ,C1126_=_C3840 ,C1126_=_C3897 ,C1126_=_C3955 ,\nC1126_=_C3998 ,C1259_=_C1264 ,C1259_=_C1355 ,C1259_=_C1601 ,C1259_=_C1854 ,C1259_=_C2178 ,\nC1259_=_C2301 ,C1259_=_C2515 ,C1259_=_C2586 ,C1259_=_C2616 ,C1259_=_C2958 ,C1259_=_C2959 ,\nC1259_=_C2960 ,C1259_=_C2961 ,C1259_=_C2962 ,C1259_=_C2964 ,C1259_=_C2965 ,C1259_=_C2966 ,\nC1259_=_C2967 ,C1259_=_C2968 ,C1259_=_C2969 ,C1259_=_C2970 ,C1259_=_C2971 ,C1264_=_C1604 ,\nC1264_=_C1731 ,C1264_=_C1756 ,C1264_=_C1857 ,C1264_=_C2480 ,C1264_=_C3263 ,C1264_=_C3278 ,\nC1264_=_C3401 ,C1264_=_C3436 ,C1264_=_C3437 ,C1264_=_C3438 ,C1264_=_C3439 ,C1264_=_C3440 ,\nC1264_=_C3441 ,C1264_=_C3442 ,C1264_=_C3443 ,C1264_=_C3444 ,C1264_=_C3445 ,C1355_=_C1368 ,\nC1355_=_C1601 ,C1355_=_C1854 ,C1355_=_C2178 ,C1355_=_C2301 ,C1355_=_C2515 ,C1355_=_C2586 ,\nC1355_=_C2616 ,C1355_=_C2958 ,C1355_=_C2959 ,C1355_=_C2960 ,C1355_=_C2961 ,C1355_=_C2962 ,\nC1355_=_C2964 ,C1355_=_C2965 ,C1355_=_C2966 ,C1355_=_C2967 ,C1355_=_C2968 ,C1355_=_C2969 ,\nC1355_=_C2970 ,C1355_=_C2971 ,C1368_=_C1611 ,C1368_=_C1692 ,C1368_=_C1866 ,C1368_=_C2194 ,\nC1368_=_C2312 ,C1368_=_C2631 ,C1368_=_C2874 ,C1368_=_C2956 ,C1368_=_C3064 ,C1368_=_C3288 ,\nC1368_=_C3363 ,C1368_=_C3424 ,C1368_=_C3542 ,C1368_=_C3729 ,C1368_=_C3756 ,C1368_=_C3840 ,\nC1368_=_C3897 ,C1368_=_C3955 ,C1368_=_C3998 ,C1596_=_C1601 ,C1596_=_C1604 ,C1596_=_C1611 ,\nC1596_=_C1719 ,C1596_=_C1742 ,C1596_=_C1806 ,C1596_=_C1807 ,C1596_=_C1808 ,C1596_=_C1809 ,\nC1596_=_C1810 ,C1596_=_C1812 ,C1596_=_C1813 ,C1596_=_C1814 ,C1596_=_C1816 ,C1596_=_C1817 ,\nC1596_=_C1818 ,C1596_=_C1819 ,C1596_=_C1820 ,C1596_=_C1821 ,C1596_=_C1822 ,C1596_=_C1823 ,\nC1596_=_C1824 ,C1601_=_C1604 ,C1601_=_C1611 ,C1601_=_C1854 ,C1601_=_C2178 ,C1601_=_C2301 ,\nC1601_=_C2515 ,C1601_=_C2586 ,C1601_=_C2616 ,C1601_=_C2958 ,C1601_=_C2959 ,C1601_=_C2960 ,\nC1601_=_C2961 ,C1601_=_C2962 ,C1601_=_C2964 ,C1601_=_C2965 ,C1601_=_C2966 ,C1601_=_C2967 ,\nC1601_=_C2968 ,C1601_=_C2969 ,C1601_=_C2970 ,C1601_=_C2971 ,C1604_=_C1611 ,C1604_=_C1731 ,\nC1604_=_C1756 ,C1604_=_C1857 ,C1604_=_C2480 ,C1604_=_C3263 ,C1604_=_C3278 ,C1604_=_C3401 ,\nC1604_=_C3436 ,C1604_=_C3437 ,C1604_=_C3438 ,C1604_=_C3439 ,C1604_=_C3440 ,C1604_=_C3441 ,\nC1604_=_C3442 ,C1604_=_C3443 ,C1604_=_C3444 ,C1604_=_C3445 ,C1611_=_C1692 ,C1611_=_C1866 ,\nC1611_=_C2194 ,C1611_=_C2312 ,C1611_=_C2631 ,C1611_=_C2874 ,C1611_=_C2956 ,C1611_=_C3064 ,\nC1611_=_C3288 ,C1611_=_C3363 ,C1611_=_C3424 ,C1611_=_C3542 ,C1611_=_C3729 ,C1611_=_C3756 ,\nC1611_=_C3840 ,C1611_=_C3897 ,C1611_=_C3955 ,C1611_=_C3998 ,C1692_=_C1866 ,C1692_=_C2194 ,\nC1692_=_C2312 ,C1692_=_C2631 ,C1692_=_C2874 ,C1692_=_C2956 ,C1692_=_C3064 ,C1692_=_C3288 ,\nC1692_=_C3363 ,C1692_=_C3424 ,C1692_=_C3542 ,C1692_=_C3729 ,C1692_=_C3756 ,C1692_=_C3840 ,\nC1692_=_C3897 ,C1692_=_C3955 ,C1692_=_C3998 ,C1719_=_C1731 ,C1719_=_C1742 ,C1719_=_C1806 ,\nC1719_=_C1807 ,C1719_=_C1808 ,C1719_=_C1809 ,C1719_=_C1810 ,C1719_=_C1812 ,C1719_=_C1813 ,\nC1719_=_C1814 ,C1719_=_C1816 ,C1719_=_C1817 ,C1719_=_C1818 ,C1719_=_C1819 ,C1719_=_C1820 ,\nC1719_=_C1821 ,C1719_=_C1822 ,C1719_=_C1823 ,C1719_=_C1824 ,C1731_=_C1756 ,C1731_=_C1857 ,\nC1731_=_C2480 ,C1731_=_C3263 ,C1731_=_C3278 ,C1731_=_C3401 ,C1731_=_C3436 ,C1731_=_C3437 ,\nC1731_=_C3438 ,C1731_=_C3439 ,C1731_=_C3440 ,C1731_=_C3441 ,C1731_=_C3442 ,C1731_=_C3443 ,\nC1731_=_C3444 ,C1731_=_C3445 ,C1742_=_C1756 ,C1742_=_C1806 ,C1742_=_C1807 ,C1742_=_C1808 ,\nC1742_=_C1809 ,C1742_=_C1810 ,C1742_=_C1812 ,C1742_=_C1813 ,C1742_=_C1814 ,C1742_=_C1816 ,\nC1742_=_C1817 ,C1742_=_C1818 ,C1742_=_C1819 ,C1742_=_C1820 ,C1742_=_C1821 ,C1742_=_C1822 ,\nC1742_=_C1823 ,C1742_=_C1824 ,C1756_=_C1857 ,C1756_=_C2480 ,C1756_=_C3263 ,C1756_=_C3278 ,\nC1756_=_C3401 ,C1756_=_C3436 ,C1756_=_C3437 ,C1756_=_C3438 ,C1756_=_C3439 ,C1756_=_C3440 ,\nC1756_=_C3441 ,C1756_=_C3442 ,C1756_=_C3443 ,C1756_=_C3444 ,C1756_=_C3445 ,C1806_=_C1807 ,\nC1806_=_C1808 ,C1806_=_C1809 ,C1806_=_C1810 ,C1806_=_C1812 ,C1806_=_C1813 ,C1806_=_C1814 ,\nC1806_=_C1816 ,C1806_=_C1817 ,C1806_=_C1818 ,C1806_=_C1819 ,C1806_=_C1820 ,C1806_=_C1821 ,\nC1806_=_C1822 ,C1806_=_C1823 ,C1806_=_C1824 ,C1806_=_C1854 ,C1806_=_C1857 ,C1806_=_C1866 ,\nC1807_=_C1808 ,C1807_=_C1809 ,C1807_=_C1810 ,C1807_=_C1812 ,C1807_=_C1813 ,C1807_=_C1814 ,\nC1807_=_C1816 ,C1807_=_C1817 ,C1807_=_C1818 ,C1807_=_C1819 ,C1807_=_C1820 ,C1807_=_C1821 ,\nC1807_=_C1822 ,C1807_=_C1823</w:t>
      </w:r>
    </w:p>
    <w:p>
      <w:pPr>
        <w:pStyle w:val="PreformattedText"/>
        <w:bidi w:val="0"/>
        <w:spacing w:before="0" w:after="0"/>
        <w:jc w:val="left"/>
        <w:rPr/>
      </w:pPr>
      <w:r>
        <w:rPr/>
        <w:t xml:space="preserve"> </w:t>
      </w:r>
      <w:r>
        <w:rPr/>
        <w:t>,C1807_=_C1824 ,C1808_=_C1809 ,C1808_=_C1810 ,C1808_=_C1812 ,\nC1808_=_C1813 ,C1808_=_C1814 ,C1808_=_C1816 ,C1808_=_C1817 ,C1808_=_C1818 ,C1808_=_C1819 ,\nC1808_=_C1820 ,C1808_=_C1821 ,C1808_=_C1822 ,C1808_=_C1823 ,C1808_=_C1824 ,C1809_=_C1810 ,\nC1809_=_C1812 ,C1809_=_C1813 ,C1809_=_C1814 ,C1809_=_C1816 ,C1809_=_C1817 ,C1809_=_C1818 ,\nC1809_=_C1819 ,C1809_=_C1820 ,C1809_=_C1821 ,C1809_=_C1822 ,C1809_=_C1823 ,C1809_=_C1824 ,\nC1810_=_C1812 ,C1810_=_C1813 ,C1810_=_C1814 ,C1810_=_C1816 ,C1810_=_C1817 ,C1810_=_C1818 ,\nC1810_=_C1819 ,C1810_=_C1820 ,C1810_=_C1821 ,C1810_=_C1822 ,C1810_=_C1823 ,C1810_=_C1824 ,\nC1812_=_C1813 ,C1812_=_C1814 ,C1812_=_C1816 ,C1812_=_C1817 ,C1812_=_C1818 ,C1812_=_C1819 ,\nC1812_=_C1820 ,C1812_=_C1821 ,C1812_=_C1822 ,C1812_=_C1823 ,C1812_=_C1824 ,C1812_=_C3263 ,\nC1813_=_C1814 ,C1813_=_C1816 ,C1813_=_C1817 ,C1813_=_C1818 ,C1813_=_C1819 ,C1813_=_C1820 ,\nC1813_=_C1821 ,C1813_=_C1822 ,C1813_=_C1823 ,C1813_=_C1824 ,C1813_=_C2960 ,C1813_=_C3278 ,\nC1813_=_C3288 ,C1814_=_C1816 ,C1814_=_C1817 ,C1814_=_C1818 ,C1814_=_C1819 ,C1814_=_C1820 ,\nC1814_=_C1821 ,C1814_=_C1822 ,C1814_=_C1823 ,C1814_=_C1824 ,C1814_=_C3401 ,C1816_=_C1817 ,\nC1816_=_C1818 ,C1816_=_C1819 ,C1816_=_C1820 ,C1816_=_C1821 ,C1816_=_C1822 ,C1816_=_C1823 ,\nC1816_=_C1824 ,C1816_=_C3438 ,C1817_=_C1818 ,C1817_=_C1819 ,C1817_=_C1820 ,C1817_=_C1821 ,\nC1817_=_C1822 ,C1817_=_C1823 ,C1817_=_C1824 ,C1817_=_C2969 ,C1817_=_C3439 ,C1817_=_C3955 ,\nC1818_=_C1819 ,C1818_=_C1820 ,C1818_=_C1821 ,C1818_=_C1822 ,C1818_=_C1823 ,C1818_=_C1824 ,\nC1818_=_C3440 ,C1819_=_C1820 ,C1819_=_C1821 ,C1819_=_C1822 ,C1819_=_C1823 ,C1819_=_C1824 ,\nC1819_=_C3441 ,C1820_=_C1821 ,C1820_=_C1822 ,C1820_=_C1823 ,C1820_=_C1824 ,C1820_=_C3443 ,\nC1821_=_C1822 ,C1821_=_C1823 ,C1821_=_C1824 ,C1822_=_C1823 ,C1822_=_C1824 ,C1823_=_C1824 ,\nC1823_=_C3445 ,C1854_=_C1857 ,C1854_=_C1866 ,C1854_=_C2178 ,C1854_=_C2301 ,C1854_=_C2515 ,\nC1854_=_C2586 ,C1854_=_C2616 ,C1854_=_C2958 ,C1854_=_C2959 ,C1854_=_C2960 ,C1854_=_C2961 ,\nC1854_=_C2962 ,C1854_=_C2964 ,C1854_=_C2965 ,C1854_=_C2966 ,C1854_=_C2967 ,C1854_=_C2968 ,\nC1854_=_C2969 ,C1854_=_C2970 ,C1854_=_C2971 ,C1857_=_C1866 ,C1857_=_C2480 ,C1857_=_C3263 ,\nC1857_=_C3278 ,C1857_=_C3401 ,C1857_=_C3436 ,C1857_=_C3437 ,C1857_=_C3438 ,C1857_=_C3439 ,\nC1857_=_C3440 ,C1857_=_C3441 ,C1857_=_C3442 ,C1857_=_C3443 ,C1857_=_C3444 ,C1857_=_C3445 ,\nC1866_=_C2194 ,C1866_=_C2312 ,C1866_=_C2631 ,C1866_=_C2874 ,C1866_=_C2956 ,C1866_=_C3064 ,\nC1866_=_C3288 ,C1866_=_C3363 ,C1866_=_C3424 ,C1866_=_C3542 ,C1866_=_C3729 ,C1866_=_C3756 ,\nC1866_=_C3840 ,C1866_=_C3897 ,C1866_=_C3955 ,C1866_=_C3998 ,C2178_=_C2194 ,C2178_=_C2301 ,\nC2178_=_C2515 ,C2178_=_C2586 ,C2178_=_C2616 ,C2178_=_C2958 ,C2178_=_C2959 ,C2178_=_C2960 ,\nC2178_=_C2961 ,C2178_=_C2962 ,C2178_=_C2964 ,C2178_=_C2965 ,C2178_=_C2966 ,C2178_=_C2967 ,\nC2178_=_C2968 ,C2178_=_C2969 ,C2178_=_C2970 ,C2178_=_C2971 ,C2194_=_C2312 ,C2194_=_C2631 ,\nC2194_=_C2874 ,C2194_=_C2956 ,C2194_=_C3064 ,C2194_=_C3288 ,C2194_=_C3363 ,C2194_=_C3424 ,\nC2194_=_C3542 ,C2194_=_C3729 ,C2194_=_C3756 ,C2194_=_C3840 ,C2194_=_C3897 ,C2194_=_C3955 ,\nC2194_=_C3998 ,C2301_=_C2312 ,C2301_=_C2515 ,C2301_=_C2586 ,C2301_=_C2616 ,C2301_=_C2958 ,\nC2301_=_C2959 ,C2301_=_C2960 ,C2301_=_C2961 ,C2301_=_C2962 ,C2301_=_C2964 ,C2301_=_C2965 ,\nC2301_=_C2966 ,C2301_=_C2967 ,C2301_=_C2968 ,C2301_=_C2969 ,C2301_=_C2970 ,C2301_=_C2971 ,\nC2312_=_C2631 ,C2312_=_C2874 ,C2312_=_C2956 ,C2312_=_C3064 ,C2312_=_C3288 ,C2312_=_C3363 ,\nC2312_=_C3424 ,C2312_=_C3542 ,C2312_=_C3729 ,C2312_=_C3756 ,C2312_=_C3840 ,C2312_=_C3897 ,\nC2312_=_C3955 ,C2312_=_C3998 ,C2480_=_C3263 ,C2480_=_C3278 ,C2480_=_C3401 ,C2480_=_C3436 ,\nC2480_=_C3437 ,C2480_=_C3438 ,C2480_=_C3439 ,C2480_=_C3440 ,C2480_=_C3441 ,C2480_=_C3442 ,\nC2480_=_C3443 ,C2480_=_C3444 ,C2480_=_C3445 ,C2515_=_C2586 ,C2515_=_C2616 ,C2515_=_C2958 ,\nC2515_=_C2959 ,C2515_=_C2960 ,C2515_=_C2961 ,C2515_=_C2962 ,C2515_=_C2964 ,C2515_=_C2965 ,\nC2515_=_C2966 ,C2515_=_C2967 ,C2515_=_C2968 ,C2515_=_C2969 ,C2515_=_C2970 ,C2515_=_C2971 ,\nC2586_=_C2616 ,C2586_=_C2958 ,C2586_=_C2959 ,C2586_=_C2960 ,C2586_=_C2961 ,C2586_=_C2962 ,\nC2586_=_C2964 ,C2586_=_C2965 ,C2586_=_C2966 ,C2586_=_C2967 ,C2586_=_C2968 ,C2586_=_C2969 ,\nC2586_=_C2970 ,C2586_=_C2971 ,C2616_=_C2631 ,C2616_=_C2958 ,C2616_=_C2959 ,C2616_=_C2960 ,\nC2616_=_C2961 ,C2616_=_C2962 ,C2616_=_C2964 ,C2616_=_C2965 ,C2616_=_C2966 ,C2616_=_C2967 ,\nC2616_=_C2968 ,C2616_=_C2969 ,C2616_=_C2970 ,C2616_=_C2971 ,C2631_=_C2874 ,C2631_=_C2956 ,\nC2631_=_C3064 ,C2631_=_C3288 ,C2631_=_C3363 ,C2631_=_C3424 ,C2631_=_C3542 ,C2631_=_C3729 ,\nC2631_=_C3756 ,C2631_=_C3840 ,C2631_=_C3897 ,C2631_=_C3955 ,C2631_=_C3998 ,C2874_=_C2956 ,\nC2874_=_C3064 ,C2874_=_C3288 ,C2874_=_C3363 ,C2874_=_C3424 ,C2874_=_C3542 ,C2874_=_C3729 ,\nC2874_=_C3756 ,C2874_=_C3840 ,C2874_=_C3897 ,C2874_=_C3955 ,C2874_=_C3998 ,C2956_=_C3064 ,\nC2956_=_C3288 ,C2956_=_C3363 ,C2956_=_C3424 ,C2956_=_C3542 ,C2956_=_C3729 ,C2956_=_C3756 ,\nC2956_=_C3840 ,C2956_=_C3897 ,C2956_=_C3955 ,C2956_=_C3998 ,C2958_=_C2959 ,C2958_=_C2960 ,\nC2958_=_C2961 ,C2958_=_C2962 ,C2958_=_C2964 ,C2958_=_C2965 ,C2958_=_C2966 ,C2958_=_C2967 ,\nC2958_=_C2968 ,C2958_=_C2969 ,C2958_=_C2970 ,C2958_=_C2971 ,C2958_=_C3064 ,C2959_=_C2960 ,\nC2959_=_C2961 ,C2959_=_C2962 ,C2959_=_C2964 ,C2959_=_C2965 ,C2959_=_C2966 ,C2959_=_C2967 ,\nC2959_=_C2968 ,C2959_=_C2969 ,C2959_=_C2970 ,C2959_=_C2971 ,C2960_=_C2961 ,C2960_=_C2962 ,\nC2960_=_C2964 ,C2960_=_C2965 ,C2960_=_C2966 ,C2960_=_C2967 ,C2960_=_C2968 ,C2960_=_C2969 ,\nC2960_=_C2970 ,C2960_=_C2971 ,C2960_=_C3278 ,C2960_=_C3288 ,C2961_=_C2962 ,C2961_=_C2964 ,\nC2961_=_C2965 ,C2961_=_C2966 ,C2961_=_C2967 ,C2961_=_C2968 ,C2961_=_C2969 ,C2961_=_C2970 ,\nC2961_=_C2971 ,C2962_=_C2964 ,C2962_=_C2965 ,C2962_=_C2966 ,C2962_=_C2967 ,C2962_=_C2968 ,\nC2962_=_C2969 ,C2962_=_C2970 ,C2962_=_C2971 ,C2964_=_C2965 ,C2964_=_C2966 ,C2964_=_C2967 ,\nC2964_=_C2968 ,C2964_=_C2969 ,C2964_=_C2970 ,C2964_=_C2971 ,C2964_=_C3542 ,C2965_=_C2966 ,\nC2965_=_C2967 ,C2965_=_C2968 ,C2965_=_C2969 ,C2965_=_C2970 ,C2965_=_C2971 ,C2965_=_C3436 ,\nC2966_=_C2967 ,C2966_=_C2968 ,C2966_=_C2969 ,C2966_=_C2970 ,C2966_=_C2971 ,C2967_=_C2968 ,\nC2967_=_C2969 ,C2967_=_C2970 ,C2967_=_C2971 ,C2967_=_C3729 ,C2968_=_C2969 ,C2968_=_C2970 ,\nC2968_=_C2971 ,C2969_=_C2970 ,C2969_=_C2971 ,C2969_=_C3439 ,C2969_=_C3955 ,C2970_=_C2971 ,\nC2970_=_C3998 ,C3064_=_C3288 ,C3064_=_C3363 ,C3064_=_C3424 ,C3064_=_C3542 ,C3064_=_C3729 ,\nC3064_=_C3756 ,C3064_=_C3840 ,C3064_=_C3897 ,C3064_=_C3955 ,C3064_=_C3998 ,C3263_=_C3278 ,\nC3263_=_C3401 ,C3263_=_C3436 ,C3263_=_C3437 ,C3263_=_C3438 ,C3263_=_C3439 ,C3263_=_C3440 ,\nC3263_=_C3441 ,C3263_=_C3442 ,C3263_=_C3443 ,C3263_=_C3444 ,C3263_=_C3445 ,C3278_=_C3288 ,\nC3278_=_C3401 ,C3278_=_C3436 ,C3278_=_C3437 ,C3278_=_C3438 ,C3278_=_C3439 ,C3278_=_C3440 ,\nC3278_=_C3441 ,C3278_=_C3442 ,C3278_=_C3443 ,C3278_=_C3444 ,C3278_=_C3445 ,C3288_=_C3363 ,\nC3288_=_C3424 ,C3288_=_C3542 ,C3288_=_C3729 ,C3288_=_C3756 ,C3288_=_C3840 ,C3288_=_C3897 ,\nC3288_=_C3955 ,C3288_=_C3998 ,C3363_=_C3424 ,C3363_=_C3542 ,C3363_=_C3729 ,C3363_=_C3756 ,\nC3363_=_C3840 ,C3363_=_C3897 ,C3363_=_C3955 ,C3363_=_C3998 ,C3401_=_C3436 ,C3401_=_C3437 ,\nC3401_=_C3438 ,C3401_=_C3439 ,C3401_=_C3440 ,C3401_=_C3441 ,C3401_=_C3442 ,C3401_=_C3443 ,\nC3401_=_C3444 ,C3401_=_C3445 ,C3424_=_C3542 ,C3424_=_C3729 ,C3424_=_C3756 ,C3424_=_C3840 ,\nC3424_=_C3897 ,C3424_=_C3955 ,C3424_=_C3998 ,C3436_=_C3437 ,C3436_=_C3438 ,C3436_=_C3439 ,\nC3436_=_C3440 ,C3436_=_C3441 ,C3436_=_C3442 ,C3436_=_C3443 ,C3436_=_C3444 ,C3436_=_C3445 ,\nC3437_=_C3438 ,C3437_=_C3439 ,C3437_=_C3440 ,C3437_=_C3441 ,C3437_=_C3442 ,C3437_=_C3443 ,\nC3437_=_C3444 ,C3437_=_C3445 ,C3438_=_C3439 ,C3438_=_C3440 ,C3438_=_C3441 ,C3438_=_C3442 ,\nC3438_=_C3443 ,C3438_=_C3444 ,C3438_=_C3445 ,C3439_=_C3440 ,C3439_=_C3441 ,C3439_=_C3442 ,\nC3439_=_C3443 ,C3439_=_C3444 ,C3439_=_C3445 ,C3439_=_C3955 ,C3440_=_C3441 ,C3440_=_C3442 ,\nC3440_=_C3443 ,C3440_=_C3444 ,C3440_=_C3445 ,C3441_=_C3442 ,C3441_=_C3443 ,C3441_=_C3444 ,\nC3441_=_C3445 ,C3442_=_C3443 ,C3442_=_C3444 ,C3442_=_C3445 ,C3443_=_C3444 ,C3443_=_C3445 ,\nC3444_=_C3445 ,C3542_=_C3729 ,C3542_=_C3756 ,C3542_=_C3840 ,C3542_=_C3897 ,C3542_=_C3955 ,\nC3542_=_C3998 ,C3729_=_C3756 ,C3729_=_C3840 ,C3729_=_C3897 ,C3729_=_C3955 ,C3729_=_C3998 ,\nC3756_=_C3840 ,C3756_=_C3897 ,C3756_=_C3955 ,C3756_=_C3998 ,C3840_=_C3897 ,C3840_=_C3955 ,\nC3840_=_C3998 ,C3897_=_C3955 ,C3897_=_C3998 ,C3955_=_C3998 ,"];215[shape=box, label="id:215 level: 6\n102: C69 C113 C119 C141 C157 \nC174 C179 C218 C249 C307 C326 \nC342 C385 C386 C387 C388 C389 \nC390 C391 C392 C393 C394 C395 \nC396 C397 C399 C400 C401 C402 \nC403 C404 C405 C406 C407 C408 \nC409 C410 C411 C412 C503 C559 \nC641 C972 C974 C979 C1295 C1304 \nC1402 C1410 C1568 C1621 C1803 C2222 \nC2225 C2235 C2283 C2538 C2576 C2737 \nC2739 C2750 C2778 C2799 C2805 C3474 \nC3475 C3481 C3486 C3494 C3572 C3588 \nC3596 C3630 C3631 C3637 C3658 C3669 \nC3677 C3689 C3690 C3691 C3692 C3693 \nC3694 C3695 C3696 C3697 C3698 C3699 \nC3700 C3776 C3777 C3778 C3779 C3780 \nC3781 C3923 C3957 C4024 C4050 C4079 \nC4118 \n1403: C69_=_C113( C69 C113 ) C69_=_C157( C69 C157 ) C69_=_C174( C69 C174 ) C69_=_C249( C69 C249 ) C69_=_C307( C69 C307 ) \nC69_=_C399( C69 C399 ) C69_=_C974( C69 C974 ) C69_=_C1295( C69 C1295 ) C69_=_C1402( C69 C1402 ) C69_=_C2225( C69 C2225 ) C69_=_C2538( C69 C2538 ) \nC69_=_C2739( C69 C2739 ) C69_=_C2799( C69 C2799 ) C69_=_C3475( C69 C3475 ) C69_=_C3486( C69 C3486 ) C69_=_C3588( C69 C3588 ) C69_=_C3631( C69 C3631 ) \nC69_=_C3669( C69 C3669 ) C69_=_C3690( C69 C3690 ) C69_=_C3776( C69 C3776 ) C69_=_C3777( C69 C3777 ) C69_=_C3778( C69 C3778 ) C69_=_C3779( C69 C3779 ) \nC69_=_C3780( C69 C3780 ) C69_=_C3781( C69 C3781 ) C113_=_C119( C113 C119 ) C113_=_C157( C113 C157 ) C113_=_C174( C113 C174 ) C113_=_C249( C113 C249 ) \nC113_=_C307( C113 C307 ) C113_=_C399( C113 C399 ) C113_=_C974( C113 C974 ) C113_=_C1295( C113 C1295 ) C113_=_C1402( C113</w:t>
      </w:r>
    </w:p>
    <w:p>
      <w:pPr>
        <w:pStyle w:val="PreformattedText"/>
        <w:bidi w:val="0"/>
        <w:spacing w:before="0" w:after="0"/>
        <w:jc w:val="left"/>
        <w:rPr/>
      </w:pPr>
      <w:r>
        <w:rPr/>
        <w:t xml:space="preserve"> </w:t>
      </w:r>
      <w:r>
        <w:rPr/>
        <w:t>C1402 ) C113_=_C2225( C113 C2225 ) \nC113_=_C2538( C113 C2538 ) C113_=_C2739( C113 C2739 ) C113_=_C2799( C113 C2799 ) C113_=_C3475( C113 C3475 ) C113_=_C3486( C113 C3486 ) C113_=_C3588( C113 C3588 ) \nC113_=_C3631( C113 C3631 ) C113_=_C3669( C113 C3669 ) C113_=_C3690( C113 C3690 ) C113_=_C3776( C113 C3776 ) C113_=_C3777( C113 C3777 ) C113_=_C3778( C113 C3778 ) \nC113_=_C3779( C113 C3779 ) C113_=_C3780( C113 C3780 ) C113_=_C3781( C113 C3781 ) C119_=_C141( C119 C141 ) C119_=_C179( C119 C179 ) C119_=_C218( C119 C218 ) \nC119_=_C326( C119 C326 ) C119_=_C342( C119 C342 ) C119_=_C411( C119 C411 ) C119_=_C979( C119 C979 ) C119_=_C1304( C119 C1304 ) C119_=_C1410( C119 C1410 ) \nC119_=_C1803( C119 C1803 ) C119_=_C2235( C119 C2235 ) C119_=_C2750( C119 C2750 ) C119_=_C2805( C119 C2805 ) C119_=_C3481( C119 C3481 ) C119_=_C3494( C119 C3494 ) \nC119_=_C3596( C119 C3596 ) C119_=_C3637( C119 C3637 ) C119_=_C3677( C119 C3677 ) C119_=_C3699( C119 C3699 ) C119_=_C3923( C119 C3923 ) C119_=_C3957( C119 C3957 ) \nC119_=_C4024( C119 C4024 ) C119_=_C4050( C119 C4050 ) C119_=_C4079( C119 C4079 ) C119_=_C4118( C119 C4118 ) C141_=_C179( C141 C179 ) C141_=_C218( C141 C218 ) \nC141_=_C326( C141 C326 ) C141_=_C342( C141 C342 ) C141_=_C411( C141 C411 ) C141_=_C979( C141 C979 ) C141_=_C1304( C141 C1304 ) C141_=_C1410( C141 C1410 ) \nC141_=_C1803( C141 C1803 ) C141_=_C2235( C141 C2235 ) C141_=_C2750( C141 C2750 ) C141_=_C2805( C141 C2805 ) C141_=_C3481( C141 C3481 ) C141_=_C3494( C141 C3494 ) \nC141_=_C3596( C141 C3596 ) C141_=_C3637( C141 C3637 ) C141_=_C3677( C141 C3677 ) C141_=_C3699( C141 C3699 ) C141_=_C3923( C141 C3923 ) C141_=_C3957( C141 C3957 ) \nC141_=_C4024( C141 C4024 ) C141_=_C4050( C141 C4050 ) C141_=_C4079( C141 C4079 ) C141_=_C4118( C141 C4118 ) C157_=_C174( C157 C174 ) C157_=_C249( C157 C249 ) \nC157_=_C307( C157 C307 ) C157_=_C399( C157 C399 ) C157_=_C974( C157 C974 ) C157_=_C1295( C157 C1295 ) C157_=_C1402( C157 C1402 ) C157_=_C2225( C157 C2225 ) \nC157_=_C2538( C157 C2538 ) C157_=_C2739( C157 C2739 ) C157_=_C2799( C157 C2799 ) C157_=_C3475( C157 C3475 ) C157_=_C3486( C157 C3486 ) C157_=_C3588( C157 C3588 ) \nC157_=_C3631( C157 C3631 ) C157_=_C3669( C157 C3669 ) C157_=_C3690( C157 C3690 ) C157_=_C3776( C157 C3776 ) C157_=_C3777( C157 C3777 ) C157_=_C3778( C157 C3778 ) \nC157_=_C3779( C157 C3779 ) C157_=_C3780( C157 C3780 ) C157_=_C3781( C157 C3781 ) C174_=_C179( C174 C179 ) C174_=_C249( C174 C249 ) C174_=_C307( C174 C307 ) \nC174_=_C399( C174 C399 ) C174_=_C974( C174 C974 ) C174_=_C1295( C174 C1295 ) C174_=_C1402( C174 C1402 ) C174_=_C2225( C174 C2225 ) C174_=_C2538( C174 C2538 ) \nC174_=_C2739( C174 C2739 ) C174_=_C2799( C174 C2799 ) C174_=_C3475( C174 C3475 ) C174_=_C3486( C174 C3486 ) C174_=_C3588( C174 C3588 ) C174_=_C3631( C174 C3631 ) \nC174_=_C3669( C174 C3669 ) C174_=_C3690( C174 C3690 ) C174_=_C3776( C174 C3776 ) C174_=_C3777( C174 C3777 ) C174_=_C3778( C174 C3778 ) C174_=_C3779( C174 C3779 ) \nC174_=_C3780( C174 C3780 ) C174_=_C3781( C174 C3781 ) C179_=_C218( C179 C218 ) C179_=_C326( C179 C326 ) C179_=_C342( C179 C342 ) C179_=_C411( C179 C411 ) \nC179_=_C979( C179 C979 ) C179_=_C1304( C179 C1304 ) C179_=_C1410( C179 C1410 ) C179_=_C1803( C179 C1803 ) C179_=_C2235( C179 C2235 ) C179_=_C2750( C179 C2750 ) \nC179_=_C2805( C179 C2805 ) C179_=_C3481( C179 C3481 ) C179_=_C3494( C179 C3494 ) C179_=_C3596( C179 C3596 ) C179_=_C3637( C179 C3637 ) C179_=_C3677( C179 C3677 ) \nC179_=_C3699( C179 C3699 ) C179_=_C3923( C179 C3923 ) C179_=_C3957( C179 C3957 ) C179_=_C4024( C179 C4024 ) C179_=_C4050( C179 C4050 ) C179_=_C4079( C179 C4079 ) \nC179_=_C4118( C179 C4118 ) C218_=_C326( C218 C326 ) C218_=_C342( C218 C342 ) C218_=_C411( C218 C411 ) C218_=_C979( C218 C979 ) C218_=_C1304( C218 C1304 ) \nC218_=_C1410( C218 C1410 ) C218_=_C1803( C218 C1803 ) C218_=_C2235( C218 C2235 ) C218_=_C2750( C218 C2750 ) C218_=_C2805( C218 C2805 ) C218_=_C3481( C218 C3481 ) \nC218_=_C3494( C218 C3494 ) C218_=_C3596( C218 C3596 ) C218_=_C3637( C218 C3637 ) C218_=_C3677( C218 C3677 ) C218_=_C3699( C218 C3699 ) C218_=_C3923( C218 C3923 ) \nC218_=_C3957( C218 C3957 ) C218_=_C4024( C218 C4024 ) C218_=_C4050( C218 C4050 ) C218_=_C4079( C218 C4079 ) C218_=_C4118( C218 C4118 ) C249_=_C307( C249 C307 ) \nC249_=_C399( C249 C399 ) C249_=_C974( C249 C974 ) C249_=_C1295( C249 C1295 ) C249_=_C1402( C249 C1402 ) C249_=_C2225( C249 C2225 ) C249_=_C2538( C249 C2538 ) \nC249_=_C2739( C249 C2739 ) C249_=_C2799( C249 C2799 ) C249_=_C3475( C249 C3475 ) C249_=_C3486( C249 C3486 ) C249_=_C3588( C249 C3588 ) C249_=_C3631( C249 C3631 ) \nC249_=_C3669( C249 C3669 ) C249_=_C3690( C249 C3690 ) C249_=_C3776( C249 C3776 ) C249_=_C3777( C249 C3777 ) C249_=_C3778( C249 C3778 ) C249_=_C3779( C249 C3779 ) \nC249_=_C3780( C249 C3780 ) C249_=_C3781( C249 C3781 ) C307_=_C399( C307 C399 ) C307_=_C974( C307 C974 ) C307_=_C1295( C307 C1295 ) C307_=_C1402( C307 C1402 ) \nC307_=_C2225( C307 C2225 ) C307_=_C2538( C307 C2538 ) C307_=_C2739( C307 C2739 ) C307_=_C2799( C307 C2799 ) C307_=_C3475( C307 C3475 ) C307_=_C3486( C307 C3486 ) \nC307_=_C3588( C307 C3588 ) C307_=_C3631( C307 C3631 ) C307_=_C3669( C307 C3669 ) C307_=_C3690( C307 C3690 ) C307_=_C3776( C307 C3776 ) C307_=_C3777( C307 C3777 ) \nC307_=_C3778( C307 C3778 ) C307_=_C3779( C307 C3779 ) C307_=_C3780( C307 C3780 ) C307_=_C3781( C307 C3781 ) C326_=_C342( C326 C342 ) C326_=_C411( C326 C411 ) \nC326_=_C979( C326 C979 ) C326_=_C1304( C326 C1304 ) C326_=_C1410( C326 C1410 ) C326_=_C1803( C326 C1803 ) C326_=_C2235( C326 C2235 ) C326_=_C2750( C326 C2750 ) \nC326_=_C2805( C326 C2805 ) C326_=_C3481( C326 C3481 ) C326_=_C3494( C326 C3494 ) C326_=_C3596( C326 C3596 ) C326_=_C3637( C326 C3637 ) C326_=_C3677( C326 C3677 ) \nC326_=_C3699( C326 C3699 ) C326_=_C3923( C326 C3923 ) C326_=_C3957( C326 C3957 ) C326_=_C4024( C326 C4024 ) C326_=_C4050( C326 C4050 ) C326_=_C4079( C326 C4079 ) \nC326_=_C4118( C326 C4118 ) C342_=_C411( C342 C411 ) C342_=_C979( C342 C979 ) C342_=_C1304( C342 C1304 ) C342_=_C1410( C342 C1410 ) C342_=_C1803( C342 C1803 ) \nC342_=_C2235( C342 C2235 ) C342_=_C2750( C342 C2750 ) C342_=_C2805( C342 C2805 ) C342_=_C3481( C342 C3481 ) C342_=_C3494( C342 C3494 ) C342_=_C3596( C342 C3596 ) \nC342_=_C3637( C342 C3637 ) C342_=_C3677( C342 C3677 ) C342_=_C3699( C342 C3699 ) C342_=_C3923( C342 C3923 ) C342_=_C3957( C342 C3957 ) C342_=_C4024( C342 C4024 ) \nC342_=_C4050( C342 C4050 ) C342_=_C4079( C342 C4079 ) C342_=_C4118( C342 C4118 ) C385_=_C386( C385 C386 ) C385_=_C387( C385 C387 ) C385_=_C388( C385 C388 ) \nC385_=_C389( C385 C389 ) C385_=_C390( C385 C390 ) C385_=_C391( C385 C391 ) C385_=_C392( C385 C392 ) C385_=_C393( C385 C393 ) C385_=_C394( C385 C394 ) \nC385_=_C395( C385 C395 ) C385_=_C396( C385 C396 ) C385_=_C397( C385 C397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6_=_C387( C386 C387 ) \nC386_=_C388( C386 C388 ) C386_=_C389( C386 C389 ) C386_=_C390( C386 C390 ) C386_=_C391( C386 C391 ) C386_=_C392( C386 C392 ) C386_=_C393( C386 C393 ) \nC386_=_C394( C386 C394 ) C386_=_C395( C386 C395 ) C386_=_C396( C386 C396 ) C386_=_C397( C386 C397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972( C386 C972 ) C386_=_C974( C386 C974 ) C386_=_C979( C386 C979 ) C387_=_C388( C387 C388 ) C387_=_C389( C387 C389 ) C387_=_C390( C387 C390 ) \nC387_=_C391( C387 C391 ) C387_=_C392( C387 C392 ) C387_=_C393( C387 C393 ) C387_=_C394( C387 C394 ) C387_=_C395( C387 C395 ) C387_=_C396( C387 C396 ) \nC387_=_C397( C387 C397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8_=_C389( C388 C389 ) C388_=_C390( C388 C390 ) C388_=_C391( C388 C391 ) \nC388_=_C392( C388 C392 ) C388_=_C393( C388 C393 ) C388_=_C394( C388 C394 ) C388_=_C395( C388 C395 ) C388_=_C396( C388 C396 ) C388_=_C397( C388 C397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9_=_C390( C389 C390 ) C389_=_C391( C389 C391 ) C389_=_C392( C389 C392 ) C389_=_C393( C389 C393 ) \nC389_=_C394( C389 C394 ) C389_=_C395( C389 C395 ) C389_=_C396( C389 C396 ) C389_=_C397( C389 C397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2222( C389 C2222 ) C389_=_C2225( C389 C2225 ) C389_=_C2235( C389 C2235 ) C390_=_C391( C390 C391 ) C390_=_C392( C390 C392 ) C390_=_C393( C390 C393 ) \nC390_=_C394( C390 C394 ) C390_=_C395( C390 C395 ) C390_=_C396( C390 C396 ) C390_=_C397( C390 C397 ) C390_=_C399( C390 C399 ) C390_=_C400( C390 C400 ) \nC390_=_C401( C390 C401 ) C390_=_C402( C390</w:t>
      </w:r>
    </w:p>
    <w:p>
      <w:pPr>
        <w:pStyle w:val="PreformattedText"/>
        <w:bidi w:val="0"/>
        <w:spacing w:before="0" w:after="0"/>
        <w:jc w:val="left"/>
        <w:rPr/>
      </w:pPr>
      <w:r>
        <w:rPr/>
        <w:t xml:space="preserve"> </w:t>
      </w:r>
      <w:r>
        <w:rPr/>
        <w:t>C402 ) C390_=_C403( C390 C403 ) C390_=_C404( C390 C404 ) C390_=_C405( C390 C405 ) C390_=_C406( C390 C406 ) \nC390_=_C407( C390 C407 ) C390_=_C408( C390 C408 ) C390_=_C409( C390 C409 ) C390_=_C410( C390 C410 ) C390_=_C411( C390 C411 ) C390_=_C412( C390 C412 ) \nC391_=_C392( C391 C392 ) C391_=_C393( C391 C393 ) C391_=_C394( C391 C394 ) C391_=_C395( C391 C395 ) C391_=_C396( C391 C396 ) C391_=_C397( C391 C397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2_=_C393( C392 C393 ) C392_=_C394( C392 C394 ) C392_=_C395( C392 C395 ) C392_=_C396( C392 C396 ) \nC392_=_C397( C392 C397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3_=_C394( C393 C394 ) C393_=_C395( C393 C395 ) C393_=_C396( C393 C396 ) \nC393_=_C397( C393 C397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4_=_C395( C394 C395 ) C394_=_C396( C394 C396 ) C394_=_C397( C394 C397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5_=_C396( C395 C396 ) C395_=_C397( C395 C397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3474( C395 C3474 ) C395_=_C3475( C395 C3475 ) C395_=_C3481( C395 C3481 ) C396_=_C397( C396 C397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3630( C396 C3630 ) C396_=_C3631( C396 C3631 ) C396_=_C3637( C396 C3637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974( C399 C974 ) C399_=_C1295( C399 C1295 ) C399_=_C1402( C399 C1402 ) C399_=_C2225( C399 C2225 ) C399_=_C2538( C399 C2538 ) C399_=_C2739( C399 C2739 ) \nC399_=_C2799( C399 C2799 ) C399_=_C3475( C399 C3475 ) C399_=_C3486( C399 C3486 ) C399_=_C3588( C399 C3588 ) C399_=_C3631( C399 C3631 ) C399_=_C3669( C399 C3669 ) \nC399_=_C3690( C399 C3690 ) C399_=_C3776( C399 C3776 ) C399_=_C3777( C399 C3777 ) C399_=_C3778( C399 C3778 ) C399_=_C3779( C399 C3779 ) C399_=_C3780( C399 C3780 ) \nC399_=_C3781( C399 C3781 ) C400_=_C401( C400 C401 ) C400_=_C402( C400 C402 ) C400_=_C403( C400 C403 ) C400_=_C404( C400 C404 ) C400_=_C405( C400 C405 ) \nC400_=_C406( C400 C406 ) C400_=_C407( C400 C407 ) C400_=_C408( C400 C408 ) C400_=_C409( C400 C409 ) C400_=_C410( C400 C410 ) C400_=_C411( C400 C411 ) \nC400_=_C412( C400 C412 ) C401_=_C402( C401 C402 ) C401_=_C403( C401 C403 ) C401_=_C404( C401 C404 ) C401_=_C405( C401 C405 ) C401_=_C406( C401 C406 ) \nC401_=_C407( C401 C407 ) C401_=_C408( C401 C408 ) C401_=_C409( C401 C409 ) C401_=_C410( C401 C410 ) C401_=_C411( C401 C411 ) C401_=_C412( C401 C412 ) \nC402_=_C403( C402 C403 ) C402_=_C404( C402 C404 ) C402_=_C405( C402 C405 ) C402_=_C406( C402 C406 ) C402_=_C407( C402 C407 ) C402_=_C408( C402 C408 ) \nC402_=_C409( C402 C409 ) C402_=_C410( C402 C410 ) C402_=_C411( C402 C411 ) C402_=_C412( C402 C412 ) C403_=_C404( C403 C404 ) C403_=_C405( C403 C405 ) \nC403_=_C406( C403 C406 ) C403_=_C407( C403 C407 ) C403_=_C408( C403 C408 ) C403_=_C409( C403 C409 ) C403_=_C410( C403 C410 ) C403_=_C411( C403 C411 ) \nC403_=_C412( C403 C412 ) C404_=_C405( C404 C405 ) C404_=_C406( C404 C406 ) C404_=_C407( C404 C407 ) C404_=_C408( C404 C408 ) C404_=_C409( C404 C409 ) \nC404_=_C410( C404 C410 ) C404_=_C411( C404 C411 ) C404_=_C412( C404 C412 ) C404_=_C3691( C404 C3691 ) C404_=_C3776( C404 C3776 ) C404_=_C3923( C404 C3923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7_=_C3695( C407 C3695 ) C407_=_C3779( C407 C3779 ) C407_=_C4024( C407 C4024 ) C408_=_C409( C408 C409 ) C408_=_C410( C408 C410 ) C408_=_C411( C408 C411 ) \nC408_=_C412( C408 C412 ) C409_=_C410( C409 C410 ) C409_=_C411( C409 C411 ) C409_=_C412( C409 C412 ) C410_=_C411( C410 C411 ) C410_=_C412( C410 C412 ) \nC410_=_C3698( C410 C3698 ) C411_=_C412( C411 C412 ) C411_=_C979( C411 C979 ) C411_=_C1304( C411 C1304 ) C411_=_C1410( C411 C1410 ) C411_=_C1803( C411 C1803 ) \nC411_=_C2235( C411 C2235 ) C411_=_C2750( C411 C2750 ) C411_=_C2805( C411 C2805 ) C411_=_C3481( C411 C3481 ) C411_=_C3494( C411 C3494 ) C411_=_C3596( C411 C3596 ) \nC411_=_C3637( C411 C3637 ) C411_=_C3677( C411 C3677 ) C411_=_C3699( C411 C3699 ) C411_=_C3923( C411 C3923 ) C411_=_C3957( C411 C3957 ) C411_=_C4024( C411 C4024 ) \nC411_=_C4050( C411 C4050 ) C411_=_C4079( C411 C4079 ) C411_=_C4118( C411 C4118 ) C412_=_C3700( C412 C3700 ) C503_=_C559( C503 C559 ) C503_=_C641( C503 C641 ) \nC503_=_C972( C503 C972 ) C503_=_C1568( C503 C1568 ) C503_=_C1621( C503 C1621 ) C503_=_C2222( C503 C2222 ) C503_=_C2283( C503 C2283 ) C503_=_C2576( C503 C2576 ) \nC503_=_C2737( C503 C2737 ) C503_=_C2778( C503 C2778 ) C503_=_C3474( C503 C3474 ) C503_=_C3572( C503 C3572 ) C503_=_C3630( C503 C3630 ) C503_=_C3658( C503 C3658 ) \nC503_=_C3689( C503 C3689 ) C503_=_C3690( C503 C3690 ) C503_=_C3691( C503 C3691 ) C503_=_C3692( C503 C3692 ) C503_=_C3693( C503 C3693 ) C503_=_C3694( C503 C3694 ) \nC503_=_C3695( C503 C3695 ) C503_=_C3696( C503 C3696 ) C503_=_C3697( C503 C3697 ) C503_=_C3698( C503 C3698 ) C503_=_C3699( C503 C3699 ) C503_=_C3700( C503 C3700 ) \nC559_=_C641( C559 C641 ) C559_=_C972( C559 C972 ) C559_=_C1568( C559 C1568 ) C559_=_C1621( C559 C1621 ) C559_=_C2222( C559 C2222 ) C559_=_C2283( C559 C2283 ) \nC559_=_C2576( C559 C2576 ) C559_=_C2737( C559 C2737 ) C559_=_C2778( C559 C2778 ) C559_=_C3474( C559 C3474 ) C559_=_C3572( C559 C3572 ) C559_=_C3630( C559 C3630 ) \nC559_=_C3658( C559 C3658 ) C559_=_C3689( C559 C3689 ) C559_=_C3690( C559 C3690 ) C559_=_C3691( C559 C3691 ) C559_=_C3692( C559 C3692 ) C559_=_C3693( C559 C3693 ) \nC559_=_C3694( C559 C3694 ) C559_=_C3695( C559 C3695 ) C559_=_C3696( C559 C3696 ) C559_=_C3697( C559 C3697 ) C559_=_C3698( C559 C3698 ) C559_=_C3699( C559 C3699 ) \nC559_=_C3700( C559 C3700 ) C641_=_C972( C641 C972 ) C641_=_C1568( C641 C1568 ) C641_=_C1621( C641 C1621 ) C641_=_C2222( C641 C2222 ) C641_=_C2283( C641 C2283 ) \nC641_=_C2576( C641 C2576 ) C641_=_C2737( C641 C2737 ) C641_=_C2778( C641 C2778 ) C641_=_C3474( C641 C3474 ) C641_=_C3572( C641 C3572 ) C641_=_C3630( C641 C3630 ) \nC641_=_C3658( C641 C3658 ) C641_=_C3689( C641 C3689 ) C641_=_C3690( C641 C3690 ) C641_=_C3691( C641 C3691 ) C641_=_C3692( C641 C3692 ) C641_=_C3693( C641 C3693 ) \nC641_=_C3694( C641 C3694 ) C641_=_C3695( C641 C3695 ) C641_=_C3696( C641 C3696 ) C641_=_C3697( C641 C3697 ) C641_=_C3698( C641 C3698 ) C641_=_C3699( C641 C3699 ) \nC641_=_C3700( C641 C3700 ) C972_=_C974( C972 C974 ) C972_=_C979( C972 C979 ) C972_=_C1568( C972 C1568 ) C972_=_C1621( C972 C1621 ) C972_=_C2222( C972 C2222 ) \nC972_=_C2283( C972 C2283 ) C972_=_C2576( C972 C2576 ) C972_=_C2737( C972 C2737 ) C972_=_C2778( C972 C2778 ) C972_=_C3474( C972 C3474 ) C972_=_C3572( C972 C3572 ) \nC972_=_C3630( C972 C3630 ) C972_=_C3658( C972 C3658 ) C972_=_C3689( C972 C3689 ) C972_=_C3690( C972 C3690 ) C972_=_C3691( C972 C3691 ) C972_=_C3692( C972 C3692 ) \nC972_=_C3693( C972 C3693 ) C972_=_C3694( C972 C3694 ) C972_=_C3695( C972 C3695 ) C972_=_C3696( C972 C3696 ) C972_=_C3697( C972 C3697 ) C972_=_C3698( C972 C3698 ) \nC972_=_C3699( C972 C3699 ) C972_=_C3700( C972 C3700 ) C974_=_C979( C974 C979 ) C974_=_C1295( C974 C1295 ) C974_=_C1402( C974 C1402 ) C974_=_C2225( C974 C2225 ) \nC974_=_C2538( C974 C2538 ) C974_=_C2739( C974 C2739 ) C974_=_C2799( C974 C2799</w:t>
      </w:r>
    </w:p>
    <w:p>
      <w:pPr>
        <w:pStyle w:val="PreformattedText"/>
        <w:bidi w:val="0"/>
        <w:spacing w:before="0" w:after="0"/>
        <w:jc w:val="left"/>
        <w:rPr/>
      </w:pPr>
      <w:r>
        <w:rPr/>
        <w:t xml:space="preserve"> </w:t>
      </w:r>
      <w:r>
        <w:rPr/>
        <w:t>) C974_=_C3475( C974 C3475 ) C974_=_C3486( C974 C3486 ) C974_=_C3588( C974 C3588 ) \nC974_=_C3631( C974 C3631 ) C974_=_C3669( C974 C3669 ) C974_=_C3690( C974 C3690 ) C974_=_C3776( C974 C3776 ) C974_=_C3777( C974 C3777 ) C974_=_C3778( C974 C3778 ) \nC974_=_C3779( C974 C3779 ) C974_=_C3780( C974 C3780 ) C974_=_C3781( C974 C3781 ) C979_=_C1304( C979 C1304 ) C979_=_C1410( C979 C1410 ) C979_=_C1803( C979 C1803 ) \nC979_=_C2235( C979 C2235 ) C979_=_C2750( C979 C2750 ) C979_=_C2805( C979 C2805 ) C979_=_C3481( C979 C3481 ) C979_=_C3494( C979 C3494 ) C979_=_C3596( C979 C3596 ) \nC979_=_C3637( C979 C3637 ) C979_=_C3677( C979 C3677 ) C979_=_C3699( C979 C3699 ) C979_=_C3923( C979 C3923 ) C979_=_C3957( C979 C3957 ) C979_=_C4024( C979 C4024 ) \nC979_=_C4050( C979 C4050 ) C979_=_C4079( C979 C4079 ) C979_=_C4118( C979 C4118 ) C1295_=_C1304( C1295 C1304 ) C1295_=_C1402( C1295 C1402 ) C1295_=_C2225( C1295 C2225 ) \nC1295_=_C2538( C1295 C2538 ) C1295_=_C2739( C1295 C2739 ) C1295_=_C2799( C1295 C2799 ) C1295_=_C3475( C1295 C3475 ) C1295_=_C3486( C1295 C3486 ) C1295_=_C3588( C1295 C3588 ) \nC1295_=_C3631( C1295 C3631 ) C1295_=_C3669( C1295 C3669 ) C1295_=_C3690( C1295 C3690 ) C1295_=_C3776( C1295 C3776 ) C1295_=_C3777( C1295 C3777 ) C1295_=_C3778( C1295 C3778 ) \nC1295_=_C3779( C1295 C3779 ) C1295_=_C3780( C1295 C3780 ) C1295_=_C3781( C1295 C3781 ) C1304_=_C1410( C1304 C1410 ) C1304_=_C1803( C1304 C1803 ) C1304_=_C2235( C1304 C2235 ) \nC1304_=_C2750( C1304 C2750 ) C1304_=_C2805( C1304 C2805 ) C1304_=_C3481( C1304 C3481 ) C1304_=_C3494( C1304 C3494 ) C1304_=_C3596( C1304 C3596 ) C1304_=_C3637( C1304 C3637 ) \nC1304_=_C3677( C1304 C3677 ) C1304_=_C3699( C1304 C3699 ) C1304_=_C3923( C1304 C3923 ) C1304_=_C3957( C1304 C3957 ) C1304_=_C4024( C1304 C4024 ) C1304_=_C4050( C1304 C4050 ) \nC1304_=_C4079( C1304 C4079 ) C1304_=_C4118( C1304 C4118 ) C1402_=_C1410( C1402 C1410 ) C1402_=_C2225( C1402 C2225 ) C1402_=_C2538( C1402 C2538 ) C1402_=_C2739( C1402 C2739 ) \nC1402_=_C2799( C1402 C2799 ) C1402_=_C3475( C1402 C3475 ) C1402_=_C3486( C1402 C3486 ) C1402_=_C3588( C1402 C3588 ) C1402_=_C3631( C1402 C3631 ) C1402_=_C3669( C1402 C3669 ) \nC1402_=_C3690( C1402 C3690 ) C1402_=_C3776( C1402 C3776 ) C1402_=_C3777( C1402 C3777 ) C1402_=_C3778( C1402 C3778 ) C1402_=_C3779( C1402 C3779 ) C1402_=_C3780( C1402 C3780 ) \nC1402_=_C3781( C1402 C3781 ) C1410_=_C1803( C1410 C1803 ) C1410_=_C2235( C1410 C2235 ) C1410_=_C2750( C1410 C2750 ) C1410_=_C2805( C1410 C2805 ) C1410_=_C3481( C1410 C3481 ) \nC1410_=_C3494( C1410 C3494 ) C1410_=_C3596( C1410 C3596 ) C1410_=_C3637( C1410 C3637 ) C1410_=_C3677( C1410 C3677 ) C1410_=_C3699( C1410 C3699 ) C1410_=_C3923( C1410 C3923 ) \nC1410_=_C3957( C1410 C3957 ) C1410_=_C4024( C1410 C4024 ) C1410_=_C4050( C1410 C4050 ) C1410_=_C4079( C1410 C4079 ) C1410_=_C4118( C1410 C4118 ) C1568_=_C1621( C1568 C1621 ) \nC1568_=_C2222( C1568 C2222 ) C1568_=_C2283( C1568 C2283 ) C1568_=_C2576( C1568 C2576 ) C1568_=_C2737( C1568 C2737 ) C1568_=_C2778( C1568 C2778 ) C1568_=_C3474( C1568 C3474 ) \nC1568_=_C3572( C1568 C3572 ) C1568_=_C3630( C1568 C3630 ) C1568_=_C3658( C1568 C3658 ) C1568_=_C3689( C1568 C3689 ) C1568_=_C3690( C1568 C3690 ) C1568_=_C3691( C1568 C3691 ) \nC1568_=_C3692( C1568 C3692 ) C1568_=_C3693( C1568 C3693 ) C1568_=_C3694( C1568 C3694 ) C1568_=_C3695( C1568 C3695 ) C1568_=_C3696( C1568 C3696 ) C1568_=_C3697( C1568 C3697 ) \nC1568_=_C3698( C1568 C3698 ) C1568_=_C3699( C1568 C3699 ) C1568_=_C3700( C1568 C3700 ) C1621_=_C2222( C1621 C2222 ) C1621_=_C2283( C1621 C2283 ) C1621_=_C2576( C1621 C2576 ) \nC1621_=_C2737( C1621 C2737 ) C1621_=_C2778( C1621 C2778 ) C1621_=_C3474( C1621 C3474 ) C1621_=_C3572( C1621 C3572 ) C1621_=_C3630( C1621 C3630 ) C1621_=_C3658( C1621 C3658 ) \nC1621_=_C3689( C1621 C3689 ) C1621_=_C3690( C1621 C3690 ) C1621_=_C3691( C1621 C3691 ) C1621_=_C3692( C1621 C3692 ) C1621_=_C3693( C1621 C3693 ) C1621_=_C3694( C1621 C3694 ) \nC1621_=_C3695( C1621 C3695 ) C1621_=_C3696( C1621 C3696 ) C1621_=_C3697( C1621 C3697 ) C1621_=_C3698( C1621 C3698 ) C1621_=_C3699( C1621 C3699 ) C1621_=_C3700( C1621 C3700 ) \nC1803_=_C2235( C1803 C2235 ) C1803_=_C2750( C1803 C2750 ) C1803_=_C2805( C1803 C2805 ) C1803_=_C3481( C1803 C3481 ) C1803_=_C3494( C1803 C3494 ) C1803_=_C3596( C1803 C3596 ) \nC1803_=_C3637( C1803 C3637 ) C1803_=_C3677( C1803 C3677 ) C1803_=_C3699( C1803 C3699 ) C1803_=_C3923( C1803 C3923 ) C1803_=_C3957( C1803 C3957 ) C1803_=_C4024( C1803 C4024 ) \nC1803_=_C4050( C1803 C4050 ) C1803_=_C4079( C1803 C4079 ) C1803_=_C4118( C1803 C4118 ) C2222_=_C2225( C2222 C2225 ) C2222_=_C2235( C2222 C2235 ) C2222_=_C2283( C2222 C2283 ) \nC2222_=_C2576( C2222 C2576 ) C2222_=_C2737( C2222 C2737 ) C2222_=_C2778( C2222 C2778 ) C2222_=_C3474( C2222 C3474 ) C2222_=_C3572( C2222 C3572 ) C2222_=_C3630( C2222 C3630 ) \nC2222_=_C3658( C2222 C3658 ) C2222_=_C3689( C2222 C3689 ) C2222_=_C3690( C2222 C3690 ) C2222_=_C3691( C2222 C3691 ) C2222_=_C3692( C2222 C3692 ) C2222_=_C3693( C2222 C3693 ) \nC2222_=_C3694( C2222 C3694 ) C2222_=_C3695( C2222 C3695 ) C2222_=_C3696( C2222 C3696 ) C2222_=_C3697( C2222 C3697 ) C2222_=_C3698( C2222 C3698 ) C2222_=_C3699( C2222 C3699 ) \nC2222_=_C3700( C2222 C3700 ) C2225_=_C2235( C2225 C2235 ) C2225_=_C2538( C2225 C2538 ) C2225_=_C2739( C2225 C2739 ) C2225_=_C2799( C2225 C2799 ) C2225_=_C3475( C2225 C3475 ) \nC2225_=_C3486( C2225 C3486 ) C2225_=_C3588( C2225 C3588 ) C2225_=_C3631( C2225 C3631 ) C2225_=_C3669( C2225 C3669 ) C2225_=_C3690( C2225 C3690 ) C2225_=_C3776( C2225 C3776 ) \nC2225_=_C3777( C2225 C3777 ) C2225_=_C3778( C2225 C3778 ) C2225_=_C3779( C2225 C3779 ) C2225_=_C3780( C2225 C3780 ) C2225_=_C3781( C2225 C3781 ) C2235_=_C2750( C2235 C2750 ) \nC2235_=_C2805( C2235 C2805 ) C2235_=_C3481( C2235 C3481 ) C2235_=_C3494( C2235 C3494 ) C2235_=_C3596( C2235 C3596 ) C2235_=_C3637( C2235 C3637 ) C2235_=_C3677( C2235 C3677 ) \nC2235_=_C3699( C2235 C3699 ) C2235_=_C3923( C2235 C3923 ) C2235_=_C3957( C2235 C3957 ) C2235_=_C4024( C2235 C4024 ) C2235_=_C4050( C2235 C4050 ) C2235_=_C4079( C2235 C4079 ) \nC2235_=_C4118( C2235 C4118 ) C2283_=_C2576( C2283 C2576 ) C2283_=_C2737( C2283 C2737 ) C2283_=_C2778( C2283 C2778 ) C2283_=_C3474( C2283 C3474 ) C2283_=_C3572( C2283 C3572 ) \nC2283_=_C3630( C2283 C3630 ) C2283_=_C3658( C2283 C3658 ) C2283_=_C3689( C2283 C3689 ) C2283_=_C3690( C2283 C3690 ) C2283_=_C3691( C2283 C3691 ) C2283_=_C3692( C2283 C3692 ) \nC2283_=_C3693( C2283 C3693 ) C2283_=_C3694( C2283 C3694 ) C2283_=_C3695( C2283 C3695 ) C2283_=_C3696( C2283 C3696 ) C2283_=_C3697( C2283 C3697 ) C2283_=_C3698( C2283 C3698 ) \nC2283_=_C3699( C2283 C3699 ) C2283_=_C3700( C2283 C3700 ) C2538_=_C2739( C2538 C2739 ) C2538_=_C2799( C2538 C2799 ) C2538_=_C3475( C2538 C3475 ) C2538_=_C3486( C2538 C3486 ) \nC2538_=_C3588( C2538 C3588 ) C2538_=_C3631( C2538 C3631 ) C2538_=_C3669( C2538 C3669 ) C2538_=_C3690( C2538 C3690 ) C2538_=_C3776( C2538 C3776 ) C2538_=_C3777( C2538 C3777 ) \nC2538_=_C3778( C2538 C3778 ) C2538_=_C3779( C2538 C3779 ) C2538_=_C3780( C2538 C3780 ) C2538_=_C3781( C2538 C3781 ) C2576_=_C2737( C2576 C2737 ) C2576_=_C2778( C2576 C2778 ) \nC2576_=_C3474( C2576 C3474 ) C2576_=_C3572( C2576 C3572 ) C2576_=_C3630( C2576 C3630 ) C2576_=_C3658( C2576 C3658 ) C2576_=_C3689( C2576 C3689 ) C2576_=_C3690( C2576 C3690 ) \nC2576_=_C3691( C2576 C3691 ) C2576_=_C3692( C2576 C3692 ) C2576_=_C3693( C2576 C3693 ) C2576_=_C3694( C2576 C3694 ) C2576_=_C3695( C2576 C3695 ) C2576_=_C3696( C2576 C3696 ) \nC2576_=_C3697( C2576 C3697 ) C2576_=_C3698( C2576 C3698 ) C2576_=_C3699( C2576 C3699 ) C2576_=_C3700( C2576 C3700 ) C2737_=_C2739( C2737 C2739 ) C2737_=_C2750( C2737 C2750 ) \nC2737_=_C2778( C2737 C2778 ) C2737_=_C3474( C2737 C3474 ) C2737_=_C3572( C2737 C3572 ) C2737_=_C3630( C2737 C3630 ) C2737_=_C3658( C2737 C3658 ) C2737_=_C3689( C2737 C3689 ) \nC2737_=_C3690( C2737 C3690 ) C2737_=_C3691( C2737 C3691 ) C2737_=_C3692( C2737 C3692 ) C2737_=_C3693( C2737 C3693 ) C2737_=_C3694( C2737 C3694 ) C2737_=_C3695( C2737 C3695 ) \nC2737_=_C3696( C2737 C3696 ) C2737_=_C3697( C2737 C3697 ) C2737_=_C3698( C2737 C3698 ) C2737_=_C3699( C2737 C3699 ) C2737_=_C3700( C2737 C3700 ) C2739_=_C2750( C2739 C2750 ) \nC2739_=_C2799( C2739 C2799 ) C2739_=_C3475( C2739 C3475 ) C2739_=_C3486( C2739 C3486 ) C2739_=_C3588( C2739 C3588 ) C2739_=_C3631( C2739 C3631 ) C2739_=_C3669( C2739 C3669 ) \nC2739_=_C3690( C2739 C3690 ) C2739_=_C3776( C2739 C3776 ) C2739_=_C3777( C2739 C3777 ) C2739_=_C3778( C2739 C3778 ) C2739_=_C3779( C2739 C3779 ) C2739_=_C3780( C2739 C3780 ) \nC2739_=_C3781( C2739 C3781 ) C2750_=_C2805( C2750 C2805 ) C2750_=_C3481( C2750 C3481 ) C2750_=_C3494( C2750 C3494 ) C2750_=_C3596( C2750 C3596 ) C2750_=_C3637( C2750 C3637 ) \nC2750_=_C3677( C2750 C3677 ) C2750_=_C3699( C2750 C3699 ) C2750_=_C3923( C2750 C3923 ) C2750_=_C3957( C2750 C3957 ) C2750_=_C4024( C2750 C4024 ) C2750_=_C4050( C2750 C4050 ) \nC2750_=_C4079( C2750 C4079 ) C2750_=_C4118( C2750 C4118 ) C2778_=_C3474( C2778 C3474 ) C2778_=_C3572( C2778 C3572 ) C2778_=_C3630( C2778 C3630 ) C2778_=_C3658( C2778 C3658 ) \nC2778_=_C3689( C2778 C3689 ) C2778_=_C3690( C2778 C3690 ) C2778_=_C3691( C2778 C3691 ) C2778_=_C3692( C2778 C3692 ) C2778_=_C3693( C2778 C3693 ) C2778_=_C3694( C2778 C3694 ) \nC2778_=_C3695( C2778 C3695 ) C2778_=_C3696( C2778 C3696 ) C2778_=_C3697( C2778 C3697 ) C2778_=_C3698( C2778 C3698 ) C2778_=_C3699( C2778 C3699 ) C2778_=_C3700( C2778 C3700 ) \nC2799_=_C2805( C2799 C2805 ) C2799_=_C3475( C2799 C3475 ) C2799_=_C3486( C2799 C3486 ) C2799_=_C3588( C2799 C3588 ) C2799_=_C3631( C2799 C3631 ) C2799_=_C3669( C2799 C3669 ) \nC2799_=_C3690( C2799 C3690 ) C2799_=_C3776( C2799 C3776 ) C2799_=_C3777( C2799 C3777 ) C2799_=_C3778( C2799 C3778 ) C2799_=_C3779( C2799 C3779 ) C2799_=_C3780( C2799 C3780 ) \nC2799_=_C3781( C2799 C3781 ) C2805_=_C3481( C2805 C3481 ) C2805_=_C3494( C2805 C3494 ) C2805_=_C3596( C2805 C3596 ) C2805_=_C3637( C2805 C3637 ) C2805_=_C3677( C2805 C3677 ) \nC2805_=_C3699(</w:t>
      </w:r>
    </w:p>
    <w:p>
      <w:pPr>
        <w:pStyle w:val="PreformattedText"/>
        <w:bidi w:val="0"/>
        <w:spacing w:before="0" w:after="0"/>
        <w:jc w:val="left"/>
        <w:rPr/>
      </w:pPr>
      <w:r>
        <w:rPr/>
        <w:t xml:space="preserve"> </w:t>
      </w:r>
      <w:r>
        <w:rPr/>
        <w:t>C2805 C3699 ) C2805_=_C3923( C2805 C3923 ) C2805_=_C3957( C2805 C3957 ) C2805_=_C4024( C2805 C4024 ) C2805_=_C4050( C2805 C4050 ) C2805_=_C4079( C2805 C4079 ) \nC2805_=_C4118( C2805 C4118 ) C3474_=_C3475( C3474 C3475 ) C3474_=_C3481( C3474 C3481 ) C3474_=_C3572( C3474 C3572 ) C3474_=_C3630( C3474 C3630 ) C3474_=_C3658( C3474 C3658 ) \nC3474_=_C3689( C3474 C3689 ) C3474_=_C3690( C3474 C3690 ) C3474_=_C3691( C3474 C3691 ) C3474_=_C3692( C3474 C3692 ) C3474_=_C3693( C3474 C3693 ) C3474_=_C3694( C3474 C3694 ) \nC3474_=_C3695( C3474 C3695 ) C3474_=_C3696( C3474 C3696 ) C3474_=_C3697( C3474 C3697 ) C3474_=_C3698( C3474 C3698 ) C3474_=_C3699( C3474 C3699 ) C3474_=_C3700( C3474 C3700 ) \nC3475_=_C3481( C3475 C3481 ) C3475_=_C3486( C3475 C3486 ) C3475_=_C3588( C3475 C3588 ) C3475_=_C3631( C3475 C3631 ) C3475_=_C3669( C3475 C3669 ) C3475_=_C3690( C3475 C3690 ) \nC3475_=_C3776( C3475 C3776 ) C3475_=_C3777( C3475 C3777 ) C3475_=_C3778( C3475 C3778 ) C3475_=_C3779( C3475 C3779 ) C3475_=_C3780( C3475 C3780 ) C3475_=_C3781( C3475 C3781 ) \nC3481_=_C3494( C3481 C3494 ) C3481_=_C3596( C3481 C3596 ) C3481_=_C3637( C3481 C3637 ) C3481_=_C3677( C3481 C3677 ) C3481_=_C3699( C3481 C3699 ) C3481_=_C3923( C3481 C3923 ) \nC3481_=_C3957( C3481 C3957 ) C3481_=_C4024( C3481 C4024 ) C3481_=_C4050( C3481 C4050 ) C3481_=_C4079( C3481 C4079 ) C3481_=_C4118( C3481 C4118 ) C3486_=_C3494( C3486 C3494 ) \nC3486_=_C3588( C3486 C3588 ) C3486_=_C3631( C3486 C3631 ) C3486_=_C3669( C3486 C3669 ) C3486_=_C3690( C3486 C3690 ) C3486_=_C3776( C3486 C3776 ) C3486_=_C3777( C3486 C3777 ) \nC3486_=_C3778( C3486 C3778 ) C3486_=_C3779( C3486 C3779 ) C3486_=_C3780( C3486 C3780 ) C3486_=_C3781( C3486 C3781 ) C3494_=_C3596( C3494 C3596 ) C3494_=_C3637( C3494 C3637 ) \nC3494_=_C3677( C3494 C3677 ) C3494_=_C3699( C3494 C3699 ) C3494_=_C3923( C3494 C3923 ) C3494_=_C3957( C3494 C3957 ) C3494_=_C4024( C3494 C4024 ) C3494_=_C4050( C3494 C4050 ) \nC3494_=_C4079( C3494 C4079 ) C3494_=_C4118( C3494 C4118 ) C3572_=_C3630( C3572 C3630 ) C3572_=_C3658( C3572 C3658 ) C3572_=_C3689( C3572 C3689 ) C3572_=_C3690( C3572 C3690 ) \nC3572_=_C3691( C3572 C3691 ) C3572_=_C3692( C3572 C3692 ) C3572_=_C3693( C3572 C3693 ) C3572_=_C3694( C3572 C3694 ) C3572_=_C3695( C3572 C3695 ) C3572_=_C3696( C3572 C3696 ) \nC3572_=_C3697( C3572 C3697 ) C3572_=_C3698( C3572 C3698 ) C3572_=_C3699( C3572 C3699 ) C3572_=_C3700( C3572 C3700 ) C3588_=_C3596( C3588 C3596 ) C3588_=_C3631( C3588 C3631 ) \nC3588_=_C3669( C3588 C3669 ) C3588_=_C3690( C3588 C3690 ) C3588_=_C3776( C3588 C3776 ) C3588_=_C3777( C3588 C3777 ) C3588_=_C3778( C3588 C3778 ) C3588_=_C3779( C3588 C3779 ) \nC3588_=_C3780( C3588 C3780 ) C3588_=_C3781( C3588 C3781 ) C3596_=_C3637( C3596 C3637 ) C3596_=_C3677( C3596 C3677 ) C3596_=_C3699( C3596 C3699 ) C3596_=_C3923( C3596 C3923 ) \nC3596_=_C3957( C3596 C3957 ) C3596_=_C4024( C3596 C4024 ) C3596_=_C4050( C3596 C4050 ) C3596_=_C4079( C3596 C4079 ) C3596_=_C4118( C3596 C4118 ) C3630_=_C3631( C3630 C3631 ) \nC3630_=_C3637( C3630 C3637 ) C3630_=_C3658( C3630 C3658 ) C3630_=_C3689( C3630 C3689 ) C3630_=_C3690( C3630 C3690 ) C3630_=_C3691( C3630 C3691 ) C3630_=_C3692( C3630 C3692 ) \nC3630_=_C3693( C3630 C3693 ) C3630_=_C3694( C3630 C3694 ) C3630_=_C3695( C3630 C3695 ) C3630_=_C3696( C3630 C3696 ) C3630_=_C3697( C3630 C3697 ) C3630_=_C3698( C3630 C3698 ) \nC3630_=_C3699( C3630 C3699 ) C3630_=_C3700( C3630 C3700 ) C3631_=_C3637( C3631 C3637 ) C3631_=_C3669( C3631 C3669 ) C3631_=_C3690( C3631 C3690 ) C3631_=_C3776( C3631 C3776 ) \nC3631_=_C3777( C3631 C3777 ) C3631_=_C3778( C3631 C3778 ) C3631_=_C3779( C3631 C3779 ) C3631_=_C3780( C3631 C3780 ) C3631_=_C3781( C3631 C3781 ) C3637_=_C3677( C3637 C3677 ) \nC3637_=_C3699( C3637 C3699 ) C3637_=_C3923( C3637 C3923 ) C3637_=_C3957( C3637 C3957 ) C3637_=_C4024( C3637 C4024 ) C3637_=_C4050( C3637 C4050 ) C3637_=_C4079( C3637 C4079 ) \nC3637_=_C4118( C3637 C4118 ) C3658_=_C3689( C3658 C3689 ) C3658_=_C3690( C3658 C3690 ) C3658_=_C3691( C3658 C3691 ) C3658_=_C3692( C3658 C3692 ) C3658_=_C3693( C3658 C3693 ) \nC3658_=_C3694( C3658 C3694 ) C3658_=_C3695( C3658 C3695 ) C3658_=_C3696( C3658 C3696 ) C3658_=_C3697( C3658 C3697 ) C3658_=_C3698( C3658 C3698 ) C3658_=_C3699( C3658 C3699 ) \nC3658_=_C3700( C3658 C3700 ) C3669_=_C3677( C3669 C3677 ) C3669_=_C3690( C3669 C3690 ) C3669_=_C3776( C3669 C3776 ) C3669_=_C3777( C3669 C3777 ) C3669_=_C3778( C3669 C3778 ) \nC3669_=_C3779( C3669 C3779 ) C3669_=_C3780( C3669 C3780 ) C3669_=_C3781( C3669 C3781 ) C3677_=_C3699( C3677 C3699 ) C3677_=_C3923( C3677 C3923 ) C3677_=_C3957( C3677 C3957 ) \nC3677_=_C4024( C3677 C4024 ) C3677_=_C4050( C3677 C4050 ) C3677_=_C4079( C3677 C4079 ) C3677_=_C4118( C3677 C4118 ) C3689_=_C3690( C3689 C3690 ) C3689_=_C3691( C3689 C3691 ) \nC3689_=_C3692( C3689 C3692 ) C3689_=_C3693( C3689 C3693 ) C3689_=_C3694( C3689 C3694 ) C3689_=_C3695( C3689 C3695 ) C3689_=_C3696( C3689 C3696 ) C3689_=_C3697( C3689 C3697 ) \nC3689_=_C3698( C3689 C3698 ) C3689_=_C3699( C3689 C3699 ) C3689_=_C3700( C3689 C3700 ) C3690_=_C3691( C3690 C3691 ) C3690_=_C3692( C3690 C3692 ) C3690_=_C3693( C3690 C3693 ) \nC3690_=_C3694( C3690 C3694 ) C3690_=_C3695( C3690 C3695 ) C3690_=_C3696( C3690 C3696 ) C3690_=_C3697( C3690 C3697 ) C3690_=_C3698( C3690 C3698 ) C3690_=_C3699( C3690 C3699 ) \nC3690_=_C3700( C3690 C3700 ) C3690_=_C3776( C3690 C3776 ) C3690_=_C3777( C3690 C3777 ) C3690_=_C3778( C3690 C3778 ) C3690_=_C3779( C3690 C3779 ) C3690_=_C3780( C3690 C3780 ) \nC3690_=_C3781( C3690 C3781 ) C3691_=_C3692( C3691 C3692 ) C3691_=_C3693( C3691 C3693 ) C3691_=_C3694( C3691 C3694 ) C3691_=_C3695( C3691 C3695 ) C3691_=_C3696( C3691 C3696 ) \nC3691_=_C3697( C3691 C3697 ) C3691_=_C3698( C3691 C3698 ) C3691_=_C3699( C3691 C3699 ) C3691_=_C3700( C3691 C3700 ) C3691_=_C3776( C3691 C3776 ) C3691_=_C3923( C3691 C3923 ) \nC3692_=_C3693( C3692 C3693 ) C3692_=_C3694( C3692 C3694 ) C3692_=_C3695( C3692 C3695 ) C3692_=_C3696( C3692 C3696 ) C3692_=_C3697( C3692 C3697 ) C3692_=_C3698( C3692 C3698 ) \nC3692_=_C3699( C3692 C3699 ) C3692_=_C3700( C3692 C3700 ) C3693_=_C3694( C3693 C3694 ) C3693_=_C3695( C3693 C3695 ) C3693_=_C3696( C3693 C3696 ) C3693_=_C3697( C3693 C3697 ) \nC3693_=_C3698( C3693 C3698 ) C3693_=_C3699( C3693 C3699 ) C3693_=_C3700( C3693 C3700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5_=_C3779( C3695 C3779 ) C3695_=_C4024( C3695 C4024 ) C3696_=_C3697( C3696 C3697 ) C3696_=_C3698( C3696 C3698 ) \nC3696_=_C3699( C3696 C3699 ) C3696_=_C3700( C3696 C3700 ) C3697_=_C3698( C3697 C3698 ) C3697_=_C3699( C3697 C3699 ) C3697_=_C3700( C3697 C3700 ) C3698_=_C3699( C3698 C3699 ) \nC3698_=_C3700( C3698 C3700 ) C3699_=_C3700( C3699 C3700 ) C3699_=_C3923( C3699 C3923 ) C3699_=_C3957( C3699 C3957 ) C3699_=_C4024( C3699 C4024 ) C3699_=_C4050( C3699 C4050 ) \nC3699_=_C4079( C3699 C4079 ) C3699_=_C4118( C3699 C4118 ) C3776_=_C3777( C3776 C3777 ) C3776_=_C3778( C3776 C3778 ) C3776_=_C3779( C3776 C3779 ) C3776_=_C3780( C3776 C3780 ) \nC3776_=_C3781( C3776 C3781 ) C3776_=_C3923( C3776 C3923 ) C3777_=_C3778( C3777 C3778 ) C3777_=_C3779( C3777 C3779 ) C3777_=_C3780( C3777 C3780 ) C3777_=_C3781( C3777 C3781 ) \nC3777_=_C3957( C3777 C3957 ) C3778_=_C3779( C3778 C3779 ) C3778_=_C3780( C3778 C3780 ) C3778_=_C3781( C3778 C3781 ) C3779_=_C3780( C3779 C3780 ) C3779_=_C3781( C3779 C3781 ) \nC3779_=_C4024( C3779 C4024 ) C3780_=_C3781( C3780 C3781 ) C3780_=_C4050( C3780 C4050 ) C3923_=_C3957( C3923 C3957 ) C3923_=_C4024( C3923 C4024 ) C3923_=_C4050( C3923 C4050 ) \nC3923_=_C4079( C3923 C4079 ) C3923_=_C4118( C3923 C4118 ) C3957_=_C4024( C3957 C4024 ) C3957_=_C4050( C3957 C4050 ) C3957_=_C4079( C3957 C4079 ) C3957_=_C4118( C3957 C4118 ) \nC4024_=_C4050( C4024 C4050 ) C4024_=_C4079( C4024 C4079 ) C4024_=_C4118( C4024 C4118 ) C4050_=_C4079( C4050 C4079 ) C4050_=_C4118( C4050 C4118 ) C4079_=_C4118( C4079 C4118 ) "];137-&gt;215[label="98: C69 C113 C119 C141 C157 \nC174 C179 C218 C249 C307 C326 \nC342 C385 C386 C387 C388 C389 \nC390 C391 C392 C393 C394 C395 \nC396 C397 C400 C401 C402 C403 \nC404 C405 C406 C407 C408 C409 \nC410 C412 C503 C559 C641 C972 \nC974 C979 C1295 C1304 C1402 C1410 \nC1568 C1621 C1803 C2222 C2225 C2235 \nC2283 C2538 C2576 C2737 C2739 C2750 \nC2778 C2799 C2805 C3474 C3475 C3481 \nC3486 C3494 C3572 C3588 C3596 C3630 \nC3631 C3637 C3658 C3669 C3677 C3689 \nC3691 C3692 C3693 C3694 C3695 C3696 \nC3697 C3698 C3700 C3776 C3777 C3778 \nC3779 C3780 C3781 C3923 C3957 C4024 \nC4050 C4079 C4118 \n1203: C69_=_C113 ,C69_=_C157 ,C69_=_C174 ,C69_=_C249 ,C69_=_C307 ,\nC69_=_C974 ,C69_=_C1295 ,C69_=_C1402 ,C69_=_C2225 ,C69_=_C2538 ,C69_=_C2739 ,\nC69_=_C2799 ,C69_=_C3475 ,C69_=_C3486 ,C69_=_C3588 ,C69_=_C3631 ,C69_=_C3669 ,\nC69_=_C3776 ,C69_=_C3777 ,C69_=_C3778 ,C69_=_C3779 ,C69_=_C3780 ,C69_=_C3781 ,\nC113_=_C119 ,C113_=_C157 ,C113_=_C174 ,C113_=_C249 ,C113_=_C307 ,C113_=_C974 ,\nC113_=_C1295 ,C113_=_C1402 ,C113_=_C2225 ,C113_=_C2538 ,C113_=_C2739 ,C113_=_C2799 ,\nC113_=_C3475 ,C113_=_C3486 ,C113_=_C3588 ,C113_=_C3631 ,C113_=_C3669 ,C113_=_C3776 ,\nC113_=_C3777 ,C113_=_C3778 ,C113_=_C3779 ,C113_=_C3780 ,C113_=_C3781 ,C119_=_C141 ,\nC119_=_C179 ,C119_=_C218 ,C119_=_C326 ,C119_=_C342 ,C119_=_C979 ,C119_=_C1304 ,\nC119_=_C1410 ,C119_=_C1803 ,C119_=_C2235 ,C119_=_C2750 ,C119_=_C2805 ,C119_=_C3481 ,\nC119_=_C3494 ,C119_=_C3596 ,C119_=_C3637 ,C119_=_C3677 ,C119_=_C3923 ,C119_=_C3957 ,\nC119_=_C4024 ,C119_=_C4050 ,C119_=_C4079 ,C119_=_C4118 ,C141_=_C179 ,C141_=_C218 ,\nC141_=_C326 ,C141_=_C342 ,C141_=_C979 ,C141_=_C1304 ,C141_=_C1410 ,C141_=_C1803 ,\nC141_=_C2235 ,C141_=_C2750 ,C141_=_C2805 ,C141_=_C3481 ,C141_=_C3494 ,C141_=_C3596 ,\nC141_=_C3637 ,C141_=_C3677 ,C141_=_C3923 ,C141_=_C3957 ,C141_=_C4024 ,C141_=_C4050</w:t>
      </w:r>
    </w:p>
    <w:p>
      <w:pPr>
        <w:pStyle w:val="PreformattedText"/>
        <w:bidi w:val="0"/>
        <w:spacing w:before="0" w:after="0"/>
        <w:jc w:val="left"/>
        <w:rPr/>
      </w:pPr>
      <w:r>
        <w:rPr/>
        <w:t xml:space="preserve"> </w:t>
      </w:r>
      <w:r>
        <w:rPr/>
        <w:t>,\nC141_=_C4079 ,C141_=_C4118 ,C157_=_C174 ,C157_=_C249 ,C157_=_C307 ,C157_=_C974 ,\nC157_=_C1295 ,C157_=_C1402 ,C157_=_C2225 ,C157_=_C2538 ,C157_=_C2739 ,C157_=_C2799 ,\nC157_=_C3475 ,C157_=_C3486 ,C157_=_C3588 ,C157_=_C3631 ,C157_=_C3669 ,C157_=_C3776 ,\nC157_=_C3777 ,C157_=_C3778 ,C157_=_C3779 ,C157_=_C3780 ,C157_=_C3781 ,C174_=_C179 ,\nC174_=_C249 ,C174_=_C307 ,C174_=_C974 ,C174_=_C1295 ,C174_=_C1402 ,C174_=_C2225 ,\nC174_=_C2538 ,C174_=_C2739 ,C174_=_C2799 ,C174_=_C3475 ,C174_=_C3486 ,C174_=_C3588 ,\nC174_=_C3631 ,C174_=_C3669 ,C174_=_C3776 ,C174_=_C3777 ,C174_=_C3778 ,C174_=_C3779 ,\nC174_=_C3780 ,C174_=_C3781 ,C179_=_C218 ,C179_=_C326 ,C179_=_C342 ,C179_=_C979 ,\nC179_=_C1304 ,C179_=_C1410 ,C179_=_C1803 ,C179_=_C2235 ,C179_=_C2750 ,C179_=_C2805 ,\nC179_=_C3481 ,C179_=_C3494 ,C179_=_C3596 ,C179_=_C3637 ,C179_=_C3677 ,C179_=_C3923 ,\nC179_=_C3957 ,C179_=_C4024 ,C179_=_C4050 ,C179_=_C4079 ,C179_=_C4118 ,C218_=_C326 ,\nC218_=_C342 ,C218_=_C979 ,C218_=_C1304 ,C218_=_C1410 ,C218_=_C1803 ,C218_=_C2235 ,\nC218_=_C2750 ,C218_=_C2805 ,C218_=_C3481 ,C218_=_C3494 ,C218_=_C3596 ,C218_=_C3637 ,\nC218_=_C3677 ,C218_=_C3923 ,C218_=_C3957 ,C218_=_C4024 ,C218_=_C4050 ,C218_=_C4079 ,\nC218_=_C4118 ,C249_=_C307 ,C249_=_C974 ,C249_=_C1295 ,C249_=_C1402 ,C249_=_C2225 ,\nC249_=_C2538 ,C249_=_C2739 ,C249_=_C2799 ,C249_=_C3475 ,C249_=_C3486 ,C249_=_C3588 ,\nC249_=_C3631 ,C249_=_C3669 ,C249_=_C3776 ,C249_=_C3777 ,C249_=_C3778 ,C249_=_C3779 ,\nC249_=_C3780 ,C249_=_C3781 ,C307_=_C974 ,C307_=_C1295 ,C307_=_C1402 ,C307_=_C2225 ,\nC307_=_C2538 ,C307_=_C2739 ,C307_=_C2799 ,C307_=_C3475 ,C307_=_C3486 ,C307_=_C3588 ,\nC307_=_C3631 ,C307_=_C3669 ,C307_=_C3776 ,C307_=_C3777 ,C307_=_C3778 ,C307_=_C3779 ,\nC307_=_C3780 ,C307_=_C3781 ,C326_=_C342 ,C326_=_C979 ,C326_=_C1304 ,C326_=_C1410 ,\nC326_=_C1803 ,C326_=_C2235 ,C326_=_C2750 ,C326_=_C2805 ,C326_=_C3481 ,C326_=_C3494 ,\nC326_=_C3596 ,C326_=_C3637 ,C326_=_C3677 ,C326_=_C3923 ,C326_=_C3957 ,C326_=_C4024 ,\nC326_=_C4050 ,C326_=_C4079 ,C326_=_C4118 ,C342_=_C979 ,C342_=_C1304 ,C342_=_C1410 ,\nC342_=_C1803 ,C342_=_C2235 ,C342_=_C2750 ,C342_=_C2805 ,C342_=_C3481 ,C342_=_C3494 ,\nC342_=_C3596 ,C342_=_C3637 ,C342_=_C3677 ,C342_=_C3923 ,C342_=_C3957 ,C342_=_C4024 ,\nC342_=_C4050 ,C342_=_C4079 ,C342_=_C4118 ,C385_=_C386 ,C385_=_C387 ,C385_=_C388 ,\nC385_=_C389 ,C385_=_C390 ,C385_=_C391 ,C385_=_C392 ,C385_=_C393 ,C385_=_C394 ,\nC385_=_C395 ,C385_=_C396 ,C385_=_C397 ,C385_=_C400 ,C385_=_C401 ,C385_=_C402 ,\nC385_=_C403 ,C385_=_C404 ,C385_=_C405 ,C385_=_C406 ,C385_=_C407 ,C385_=_C408 ,\nC385_=_C409 ,C385_=_C410 ,C385_=_C412 ,C386_=_C387 ,C386_=_C388 ,C386_=_C389 ,\nC386_=_C390 ,C386_=_C391 ,C386_=_C392 ,C386_=_C393 ,C386_=_C394 ,C386_=_C395 ,\nC386_=_C396 ,C386_=_C397 ,C386_=_C400 ,C386_=_C401 ,C386_=_C402 ,C386_=_C403 ,\nC386_=_C404 ,C386_=_C405 ,C386_=_C406 ,C386_=_C407 ,C386_=_C408 ,C386_=_C409 ,\nC386_=_C410 ,C386_=_C412 ,C386_=_C972 ,C386_=_C974 ,C386_=_C979 ,C387_=_C388 ,\nC387_=_C389 ,C387_=_C390 ,C387_=_C391 ,C387_=_C392 ,C387_=_C393 ,C387_=_C394 ,\nC387_=_C395 ,C387_=_C396 ,C387_=_C397 ,C387_=_C400 ,C387_=_C401 ,C387_=_C402 ,\nC387_=_C403 ,C387_=_C404 ,C387_=_C405 ,C387_=_C406 ,C387_=_C407 ,C387_=_C408 ,\nC387_=_C409 ,C387_=_C410 ,C387_=_C412 ,C388_=_C389 ,C388_=_C390 ,C388_=_C391 ,\nC388_=_C392 ,C388_=_C393 ,C388_=_C394 ,C388_=_C395 ,C388_=_C396 ,C388_=_C397 ,\nC388_=_C400 ,C388_=_C401 ,C388_=_C402 ,C388_=_C403 ,C388_=_C404 ,C388_=_C405 ,\nC388_=_C406 ,C388_=_C407 ,C388_=_C408 ,C388_=_C409 ,C388_=_C410 ,C388_=_C412 ,\nC389_=_C390 ,C389_=_C391 ,C389_=_C392 ,C389_=_C393 ,C389_=_C394 ,C389_=_C395 ,\nC389_=_C396 ,C389_=_C397 ,C389_=_C400 ,C389_=_C401 ,C389_=_C402 ,C389_=_C403 ,\nC389_=_C404 ,C389_=_C405 ,C389_=_C406 ,C389_=_C407 ,C389_=_C408 ,C389_=_C409 ,\nC389_=_C410 ,C389_=_C412 ,C389_=_C2222 ,C389_=_C2225 ,C389_=_C2235 ,C390_=_C391 ,\nC390_=_C392 ,C390_=_C393 ,C390_=_C394 ,C390_=_C395 ,C390_=_C396 ,C390_=_C397 ,\nC390_=_C400 ,C390_=_C401 ,C390_=_C402 ,C390_=_C403 ,C390_=_C404 ,C390_=_C405 ,\nC390_=_C406 ,C390_=_C407 ,C390_=_C408 ,C390_=_C409 ,C390_=_C410 ,C390_=_C412 ,\nC391_=_C392 ,C391_=_C393 ,C391_=_C394 ,C391_=_C395 ,C391_=_C396 ,C391_=_C397 ,\nC391_=_C400 ,C391_=_C401 ,C391_=_C402 ,C391_=_C403 ,C391_=_C404 ,C391_=_C405 ,\nC391_=_C406 ,C391_=_C407 ,C391_=_C408 ,C391_=_C409 ,C391_=_C410 ,C391_=_C412 ,\nC392_=_C393 ,C392_=_C394 ,C392_=_C395 ,C392_=_C396 ,C392_=_C397 ,C392_=_C400 ,\nC392_=_C401 ,C392_=_C402 ,C392_=_C403 ,C392_=_C404 ,C392_=_C405 ,C392_=_C406 ,\nC392_=_C407 ,C392_=_C408 ,C392_=_C409 ,C392_=_C410 ,C392_=_C412 ,C393_=_C394 ,\nC393_=_C395 ,C393_=_C396 ,C393_=_C397 ,C393_=_C400 ,C393_=_C401 ,C393_=_C402 ,\nC393_=_C403 ,C393_=_C404 ,C393_=_C405 ,C393_=_C406 ,C393_=_C407 ,C393_=_C408 ,\nC393_=_C409 ,C393_=_C410 ,C393_=_C412 ,C394_=_C395 ,C394_=_C396 ,C394_=_C397 ,\nC394_=_C400 ,C394_=_C401 ,C394_=_C402 ,C394_=_C403 ,C394_=_C404 ,C394_=_C405 ,\nC394_=_C406 ,C394_=_C407 ,C394_=_C408 ,C394_=_C409 ,C394_=_C410 ,C394_=_C412 ,\nC395_=_C396 ,C395_=_C397 ,C395_=_C400 ,C395_=_C401 ,C395_=_C402 ,C395_=_C403 ,\nC395_=_C404 ,C395_=_C405 ,C395_=_C406 ,C395_=_C407 ,C395_=_C408 ,C395_=_C409 ,\nC395_=_C410 ,C395_=_C412 ,C395_=_C3474 ,C395_=_C3475 ,C395_=_C3481 ,C396_=_C397 ,\nC396_=_C400 ,C396_=_C401 ,C396_=_C402 ,C396_=_C403 ,C396_=_C404 ,C396_=_C405 ,\nC396_=_C406 ,C396_=_C407 ,C396_=_C408 ,C396_=_C409 ,C396_=_C410 ,C396_=_C412 ,\nC396_=_C3630 ,C396_=_C3631 ,C396_=_C3637 ,C397_=_C400 ,C397_=_C401 ,C397_=_C402 ,\nC397_=_C403 ,C397_=_C404 ,C397_=_C405 ,C397_=_C406 ,C397_=_C407 ,C397_=_C408 ,\nC397_=_C409 ,C397_=_C410 ,C397_=_C412 ,C400_=_C401 ,C400_=_C402 ,C400_=_C403 ,\nC400_=_C404 ,C400_=_C405 ,C400_=_C406 ,C400_=_C407 ,C400_=_C408 ,C400_=_C409 ,\nC400_=_C410 ,C400_=_C412 ,C401_=_C402 ,C401_=_C403 ,C401_=_C404 ,C401_=_C405 ,\nC401_=_C406 ,C401_=_C407 ,C401_=_C408 ,C401_=_C409 ,C401_=_C410 ,C401_=_C412 ,\nC402_=_C403 ,C402_=_C404 ,C402_=_C405 ,C402_=_C406 ,C402_=_C407 ,C402_=_C408 ,\nC402_=_C409 ,C402_=_C410 ,C402_=_C412 ,C403_=_C404 ,C403_=_C405 ,C403_=_C406 ,\nC403_=_C407 ,C403_=_C408 ,C403_=_C409 ,C403_=_C410 ,C403_=_C412 ,C404_=_C405 ,\nC404_=_C406 ,C404_=_C407 ,C404_=_C408 ,C404_=_C409 ,C404_=_C410 ,C404_=_C412 ,\nC404_=_C3691 ,C404_=_C3776 ,C404_=_C3923 ,C405_=_C406 ,C405_=_C407 ,C405_=_C408 ,\nC405_=_C409 ,C405_=_C410 ,C405_=_C412 ,C406_=_C407 ,C406_=_C408 ,C406_=_C409 ,\nC406_=_C410 ,C406_=_C412 ,C407_=_C408 ,C407_=_C409 ,C407_=_C410 ,C407_=_C412 ,\nC407_=_C3695 ,C407_=_C3779 ,C407_=_C4024 ,C408_=_C409 ,C408_=_C410 ,C408_=_C412 ,\nC409_=_C410 ,C409_=_C412 ,C410_=_C412 ,C410_=_C3698 ,C412_=_C3700 ,C503_=_C559 ,\nC503_=_C641 ,C503_=_C972 ,C503_=_C1568 ,C503_=_C1621 ,C503_=_C2222 ,C503_=_C2283 ,\nC503_=_C2576 ,C503_=_C2737 ,C503_=_C2778 ,C503_=_C3474 ,C503_=_C3572 ,C503_=_C3630 ,\nC503_=_C3658 ,C503_=_C3689 ,C503_=_C3691 ,C503_=_C3692 ,C503_=_C3693 ,C503_=_C3694 ,\nC503_=_C3695 ,C503_=_C3696 ,C503_=_C3697 ,C503_=_C3698 ,C503_=_C3700 ,C559_=_C641 ,\nC559_=_C972 ,C559_=_C1568 ,C559_=_C1621 ,C559_=_C2222 ,C559_=_C2283 ,C559_=_C2576 ,\nC559_=_C2737 ,C559_=_C2778 ,C559_=_C3474 ,C559_=_C3572 ,C559_=_C3630 ,C559_=_C3658 ,\nC559_=_C3689 ,C559_=_C3691 ,C559_=_C3692 ,C559_=_C3693 ,C559_=_C3694 ,C559_=_C3695 ,\nC559_=_C3696 ,C559_=_C3697 ,C559_=_C3698 ,C559_=_C3700 ,C641_=_C972 ,C641_=_C1568 ,\nC641_=_C1621 ,C641_=_C2222 ,C641_=_C2283 ,C641_=_C2576 ,C641_=_C2737 ,C641_=_C2778 ,\nC641_=_C3474 ,C641_=_C3572 ,C641_=_C3630 ,C641_=_C3658 ,C641_=_C3689 ,C641_=_C3691 ,\nC641_=_C3692 ,C641_=_C3693 ,C641_=_C3694 ,C641_=_C3695 ,C641_=_C3696 ,C641_=_C3697 ,\nC641_=_C3698 ,C641_=_C3700 ,C972_=_C974 ,C972_=_C979 ,C972_=_C1568 ,C972_=_C1621 ,\nC972_=_C2222 ,C972_=_C2283 ,C972_=_C2576 ,C972_=_C2737 ,C972_=_C2778 ,C972_=_C3474 ,\nC972_=_C3572 ,C972_=_C3630 ,C972_=_C3658 ,C972_=_C3689 ,C972_=_C3691 ,C972_=_C3692 ,\nC972_=_C3693 ,C972_=_C3694 ,C972_=_C3695 ,C972_=_C3696 ,C972_=_C3697 ,C972_=_C3698 ,\nC972_=_C3700 ,C974_=_C979 ,C974_=_C1295 ,C974_=_C1402 ,C974_=_C2225 ,C974_=_C2538 ,\nC974_=_C2739 ,C974_=_C2799 ,C974_=_C3475 ,C974_=_C3486 ,C974_=_C3588 ,C974_=_C3631 ,\nC974_=_C3669 ,C974_=_C3776 ,C974_=_C3777 ,C974_=_C3778 ,C974_=_C3779 ,C974_=_C3780 ,\nC974_=_C3781 ,C979_=_C1304 ,C979_=_C1410 ,C979_=_C1803 ,C979_=_C2235 ,C979_=_C2750 ,\nC979_=_C2805 ,C979_=_C3481 ,C979_=_C3494 ,C979_=_C3596 ,C979_=_C3637 ,C979_=_C3677 ,\nC979_=_C3923 ,C979_=_C3957 ,C979_=_C4024 ,C979_=_C4050 ,C979_=_C4079 ,C979_=_C4118 ,\nC1295_=_C1304 ,C1295_=_C1402 ,C1295_=_C2225 ,C1295_=_C2538 ,C1295_=_C2739 ,C1295_=_C2799 ,\nC1295_=_C3475 ,C1295_=_C3486 ,C1295_=_C3588 ,C1295_=_C3631 ,C1295_=_C3669 ,C1295_=_C3776 ,\nC1295_=_C3777 ,C1295_=_C3778 ,C1295_=_C3779 ,C1295_=_C3780 ,C1295_=_C3781 ,C1304_=_C1410 ,\nC1304_=_C1803 ,C1304_=_C2235 ,C1304_=_C2750 ,C1304_=_C2805 ,C1304_=_C3481 ,C1304_=_C3494 ,\nC1304_=_C3596 ,C1304_=_C3637 ,C1304_=_C3677 ,C1304_=_C3923 ,C1304_=_C3957 ,C1304_=_C4024 ,\nC1304_=_C4050 ,C1304_=_C4079 ,C1304_=_C4118 ,C1402_=_C1410 ,C1402_=_C2225 ,C1402_=_C2538 ,\nC1402_=_C2739 ,C1402_=_C2799 ,C1402_=_C3475 ,C1402_=_C3486 ,C1402_=_C3588 ,C1402_=_C3631 ,\nC1402_=_C3669 ,C1402_=_C3776 ,C1402_=_C3777 ,C1402_=_C3778 ,C1402_=_C3779 ,C1402_=_C3780 ,\nC1402_=_C3781 ,C1410_=_C1803 ,C1410_=_C2235 ,C1410_=_C2750 ,C1410_=_C2805 ,C1410_=_C3481 ,\nC1410_=_C3494 ,C1410_=_C3596 ,C1410_=_C3637 ,C1410_=_C3677 ,C1410_=_C3923 ,C1410_=_C3957 ,\nC1410_=_C4024 ,C1410_=_C4050 ,C1410_=_C4079 ,C1410_=_C4118 ,C1568_=_C1621 ,C1568_=_C2222 ,\nC1568_=_C2283 ,C1568_=_C2576 ,C1568_=_C2737 ,C1568_=_C2778 ,C1568_=_C3474 ,C1568_=_C3572 ,\nC1568_=_C3630 ,C1568_=_C3658 ,C1568_=_C3689 ,C1568_=_C3691 ,C1568_=_C3692 ,C1568_=_C3693 ,\nC1568_=_C3694 ,C1568_=_C3695 ,C1568_=_C3696 ,C1568_=_C3697 ,C1568_=_C3698 ,C1568_=_C3700 ,\nC1621_=_C2222 ,C1621_=_C2283 ,C1621_=_C2576 ,C1621_=_C2737 ,C1621_=_C2778 ,C1621_=_C3474 ,\nC1621_=_C3572 ,C1621_=_C3630 ,C1621_=_C3658 ,C1621_=_C3689 ,C1621_=_C3691 ,C1621_=_C3692 ,\nC1621_=_C3693 ,C1621_=_C3694 ,C1621_=_C3695 ,C1621_=_C3696 ,C1621_=_C3697</w:t>
      </w:r>
    </w:p>
    <w:p>
      <w:pPr>
        <w:pStyle w:val="PreformattedText"/>
        <w:bidi w:val="0"/>
        <w:spacing w:before="0" w:after="0"/>
        <w:jc w:val="left"/>
        <w:rPr/>
      </w:pPr>
      <w:r>
        <w:rPr/>
        <w:t xml:space="preserve"> </w:t>
      </w:r>
      <w:r>
        <w:rPr/>
        <w:t>,C1621_=_C3698 ,\nC1621_=_C3700 ,C1803_=_C2235 ,C1803_=_C2750 ,C1803_=_C2805 ,C1803_=_C3481 ,C1803_=_C3494 ,\nC1803_=_C3596 ,C1803_=_C3637 ,C1803_=_C3677 ,C1803_=_C3923 ,C1803_=_C3957 ,C1803_=_C4024 ,\nC1803_=_C4050 ,C1803_=_C4079 ,C1803_=_C4118 ,C2222_=_C2225 ,C2222_=_C2235 ,C2222_=_C2283 ,\nC2222_=_C2576 ,C2222_=_C2737 ,C2222_=_C2778 ,C2222_=_C3474 ,C2222_=_C3572 ,C2222_=_C3630 ,\nC2222_=_C3658 ,C2222_=_C3689 ,C2222_=_C3691 ,C2222_=_C3692 ,C2222_=_C3693 ,C2222_=_C3694 ,\nC2222_=_C3695 ,C2222_=_C3696 ,C2222_=_C3697 ,C2222_=_C3698 ,C2222_=_C3700 ,C2225_=_C2235 ,\nC2225_=_C2538 ,C2225_=_C2739 ,C2225_=_C2799 ,C2225_=_C3475 ,C2225_=_C3486 ,C2225_=_C3588 ,\nC2225_=_C3631 ,C2225_=_C3669 ,C2225_=_C3776 ,C2225_=_C3777 ,C2225_=_C3778 ,C2225_=_C3779 ,\nC2225_=_C3780 ,C2225_=_C3781 ,C2235_=_C2750 ,C2235_=_C2805 ,C2235_=_C3481 ,C2235_=_C3494 ,\nC2235_=_C3596 ,C2235_=_C3637 ,C2235_=_C3677 ,C2235_=_C3923 ,C2235_=_C3957 ,C2235_=_C4024 ,\nC2235_=_C4050 ,C2235_=_C4079 ,C2235_=_C4118 ,C2283_=_C2576 ,C2283_=_C2737 ,C2283_=_C2778 ,\nC2283_=_C3474 ,C2283_=_C3572 ,C2283_=_C3630 ,C2283_=_C3658 ,C2283_=_C3689 ,C2283_=_C3691 ,\nC2283_=_C3692 ,C2283_=_C3693 ,C2283_=_C3694 ,C2283_=_C3695 ,C2283_=_C3696 ,C2283_=_C3697 ,\nC2283_=_C3698 ,C2283_=_C3700 ,C2538_=_C2739 ,C2538_=_C2799 ,C2538_=_C3475 ,C2538_=_C3486 ,\nC2538_=_C3588 ,C2538_=_C3631 ,C2538_=_C3669 ,C2538_=_C3776 ,C2538_=_C3777 ,C2538_=_C3778 ,\nC2538_=_C3779 ,C2538_=_C3780 ,C2538_=_C3781 ,C2576_=_C2737 ,C2576_=_C2778 ,C2576_=_C3474 ,\nC2576_=_C3572 ,C2576_=_C3630 ,C2576_=_C3658 ,C2576_=_C3689 ,C2576_=_C3691 ,C2576_=_C3692 ,\nC2576_=_C3693 ,C2576_=_C3694 ,C2576_=_C3695 ,C2576_=_C3696 ,C2576_=_C3697 ,C2576_=_C3698 ,\nC2576_=_C3700 ,C2737_=_C2739 ,C2737_=_C2750 ,C2737_=_C2778 ,C2737_=_C3474 ,C2737_=_C3572 ,\nC2737_=_C3630 ,C2737_=_C3658 ,C2737_=_C3689 ,C2737_=_C3691 ,C2737_=_C3692 ,C2737_=_C3693 ,\nC2737_=_C3694 ,C2737_=_C3695 ,C2737_=_C3696 ,C2737_=_C3697 ,C2737_=_C3698 ,C2737_=_C3700 ,\nC2739_=_C2750 ,C2739_=_C2799 ,C2739_=_C3475 ,C2739_=_C3486 ,C2739_=_C3588 ,C2739_=_C3631 ,\nC2739_=_C3669 ,C2739_=_C3776 ,C2739_=_C3777 ,C2739_=_C3778 ,C2739_=_C3779 ,C2739_=_C3780 ,\nC2739_=_C3781 ,C2750_=_C2805 ,C2750_=_C3481 ,C2750_=_C3494 ,C2750_=_C3596 ,C2750_=_C3637 ,\nC2750_=_C3677 ,C2750_=_C3923 ,C2750_=_C3957 ,C2750_=_C4024 ,C2750_=_C4050 ,C2750_=_C4079 ,\nC2750_=_C4118 ,C2778_=_C3474 ,C2778_=_C3572 ,C2778_=_C3630 ,C2778_=_C3658 ,C2778_=_C3689 ,\nC2778_=_C3691 ,C2778_=_C3692 ,C2778_=_C3693 ,C2778_=_C3694 ,C2778_=_C3695 ,C2778_=_C3696 ,\nC2778_=_C3697 ,C2778_=_C3698 ,C2778_=_C3700 ,C2799_=_C2805 ,C2799_=_C3475 ,C2799_=_C3486 ,\nC2799_=_C3588 ,C2799_=_C3631 ,C2799_=_C3669 ,C2799_=_C3776 ,C2799_=_C3777 ,C2799_=_C3778 ,\nC2799_=_C3779 ,C2799_=_C3780 ,C2799_=_C3781 ,C2805_=_C3481 ,C2805_=_C3494 ,C2805_=_C3596 ,\nC2805_=_C3637 ,C2805_=_C3677 ,C2805_=_C3923 ,C2805_=_C3957 ,C2805_=_C4024 ,C2805_=_C4050 ,\nC2805_=_C4079 ,C2805_=_C4118 ,C3474_=_C3475 ,C3474_=_C3481 ,C3474_=_C3572 ,C3474_=_C3630 ,\nC3474_=_C3658 ,C3474_=_C3689 ,C3474_=_C3691 ,C3474_=_C3692 ,C3474_=_C3693 ,C3474_=_C3694 ,\nC3474_=_C3695 ,C3474_=_C3696 ,C3474_=_C3697 ,C3474_=_C3698 ,C3474_=_C3700 ,C3475_=_C3481 ,\nC3475_=_C3486 ,C3475_=_C3588 ,C3475_=_C3631 ,C3475_=_C3669 ,C3475_=_C3776 ,C3475_=_C3777 ,\nC3475_=_C3778 ,C3475_=_C3779 ,C3475_=_C3780 ,C3475_=_C3781 ,C3481_=_C3494 ,C3481_=_C3596 ,\nC3481_=_C3637 ,C3481_=_C3677 ,C3481_=_C3923 ,C3481_=_C3957 ,C3481_=_C4024 ,C3481_=_C4050 ,\nC3481_=_C4079 ,C3481_=_C4118 ,C3486_=_C3494 ,C3486_=_C3588 ,C3486_=_C3631 ,C3486_=_C3669 ,\nC3486_=_C3776 ,C3486_=_C3777 ,C3486_=_C3778 ,C3486_=_C3779 ,C3486_=_C3780 ,C3486_=_C3781 ,\nC3494_=_C3596 ,C3494_=_C3637 ,C3494_=_C3677 ,C3494_=_C3923 ,C3494_=_C3957 ,C3494_=_C4024 ,\nC3494_=_C4050 ,C3494_=_C4079 ,C3494_=_C4118 ,C3572_=_C3630 ,C3572_=_C3658 ,C3572_=_C3689 ,\nC3572_=_C3691 ,C3572_=_C3692 ,C3572_=_C3693 ,C3572_=_C3694 ,C3572_=_C3695 ,C3572_=_C3696 ,\nC3572_=_C3697 ,C3572_=_C3698 ,C3572_=_C3700 ,C3588_=_C3596 ,C3588_=_C3631 ,C3588_=_C3669 ,\nC3588_=_C3776 ,C3588_=_C3777 ,C3588_=_C3778 ,C3588_=_C3779 ,C3588_=_C3780 ,C3588_=_C3781 ,\nC3596_=_C3637 ,C3596_=_C3677 ,C3596_=_C3923 ,C3596_=_C3957 ,C3596_=_C4024 ,C3596_=_C4050 ,\nC3596_=_C4079 ,C3596_=_C4118 ,C3630_=_C3631 ,C3630_=_C3637 ,C3630_=_C3658 ,C3630_=_C3689 ,\nC3630_=_C3691 ,C3630_=_C3692 ,C3630_=_C3693 ,C3630_=_C3694 ,C3630_=_C3695 ,C3630_=_C3696 ,\nC3630_=_C3697 ,C3630_=_C3698 ,C3630_=_C3700 ,C3631_=_C3637 ,C3631_=_C3669 ,C3631_=_C3776 ,\nC3631_=_C3777 ,C3631_=_C3778 ,C3631_=_C3779 ,C3631_=_C3780 ,C3631_=_C3781 ,C3637_=_C3677 ,\nC3637_=_C3923 ,C3637_=_C3957 ,C3637_=_C4024 ,C3637_=_C4050 ,C3637_=_C4079 ,C3637_=_C4118 ,\nC3658_=_C3689 ,C3658_=_C3691 ,C3658_=_C3692 ,C3658_=_C3693 ,C3658_=_C3694 ,C3658_=_C3695 ,\nC3658_=_C3696 ,C3658_=_C3697 ,C3658_=_C3698 ,C3658_=_C3700 ,C3669_=_C3677 ,C3669_=_C3776 ,\nC3669_=_C3777 ,C3669_=_C3778 ,C3669_=_C3779 ,C3669_=_C3780 ,C3669_=_C3781 ,C3677_=_C3923 ,\nC3677_=_C3957 ,C3677_=_C4024 ,C3677_=_C4050 ,C3677_=_C4079 ,C3677_=_C4118 ,C3689_=_C3691 ,\nC3689_=_C3692 ,C3689_=_C3693 ,C3689_=_C3694 ,C3689_=_C3695 ,C3689_=_C3696 ,C3689_=_C3697 ,\nC3689_=_C3698 ,C3689_=_C3700 ,C3691_=_C3692 ,C3691_=_C3693 ,C3691_=_C3694 ,C3691_=_C3695 ,\nC3691_=_C3696 ,C3691_=_C3697 ,C3691_=_C3698 ,C3691_=_C3700 ,C3691_=_C3776 ,C3691_=_C3923 ,\nC3692_=_C3693 ,C3692_=_C3694 ,C3692_=_C3695 ,C3692_=_C3696 ,C3692_=_C3697 ,C3692_=_C3698 ,\nC3692_=_C3700 ,C3693_=_C3694 ,C3693_=_C3695 ,C3693_=_C3696 ,C3693_=_C3697 ,C3693_=_C3698 ,\nC3693_=_C3700 ,C3694_=_C3695 ,C3694_=_C3696 ,C3694_=_C3697 ,C3694_=_C3698 ,C3694_=_C3700 ,\nC3695_=_C3696 ,C3695_=_C3697 ,C3695_=_C3698 ,C3695_=_C3700 ,C3695_=_C3779 ,C3695_=_C4024 ,\nC3696_=_C3697 ,C3696_=_C3698 ,C3696_=_C3700 ,C3697_=_C3698 ,C3697_=_C3700 ,C3698_=_C3700 ,\nC3776_=_C3777 ,C3776_=_C3778 ,C3776_=_C3779 ,C3776_=_C3780 ,C3776_=_C3781 ,C3776_=_C3923 ,\nC3777_=_C3778 ,C3777_=_C3779 ,C3777_=_C3780 ,C3777_=_C3781 ,C3777_=_C3957 ,C3778_=_C3779 ,\nC3778_=_C3780 ,C3778_=_C3781 ,C3779_=_C3780 ,C3779_=_C3781 ,C3779_=_C4024 ,C3780_=_C3781 ,\nC3780_=_C4050 ,C3923_=_C3957 ,C3923_=_C4024 ,C3923_=_C4050 ,C3923_=_C4079 ,C3923_=_C4118 ,\nC3957_=_C4024 ,C3957_=_C4050 ,C3957_=_C4079 ,C3957_=_C4118 ,C4024_=_C4050 ,C4024_=_C4079 ,\nC4024_=_C4118 ,C4050_=_C4079 ,C4050_=_C4118 ,C4079_=_C4118 ,"];216[shape=box, label="id:216 level: 6\n107: C16 C18 C46 C68 C88 \nC136 C173 C193 C231 C337 C349 \nC351 C389 C396 C404 C663 C775 \nC824 C830 C943 C950 C964 C970 \nC975 C1067 C1094 C1247 C1258 C1270 \nC1441 C1772 C1782 C1828 C1836 C1959 \nC1965 C1976 C2026 C2197 C2214 C2215 \nC2216 C2217 C2218 C2219 C2220 C2221 \nC2222 C2223 C2224 C2225 C2226 C2228 \nC2229 C2230 C2231 C2232 C2233 C2234 \nC2235 C2236 C2258 C2264 C2366 C2372 \nC2510 C2525 C2586 C2587 C2588 C2589 \nC2590 C2592 C2593 C2594 C2595 C2596 \nC2597 C2598 C2968 C3150 C3157 C3176 \nC3241 C3383 C3402 C3431 C3473 C3476 \nC3630 C3631 C3632 C3633 C3634 C3635 \nC3636 C3637 C3682 C3691 C3702 C3776 \nC3877 C3919 C3920 C3921 C3922 C3923 \n1500: C16_=_C18( C16 C18 ) C16_=_C88( C16 C88 ) C16_=_C193( C16 C193 ) C16_=_C231( C16 C231 ) C16_=_C349( C16 C349 ) \nC16_=_C824( C16 C824 ) C16_=_C943( C16 C943 ) C16_=_C1067( C16 C1067 ) C16_=_C1258( C16 C1258 ) C16_=_C1772( C16 C1772 ) C16_=_C1828( C16 C1828 ) \nC16_=_C1959( C16 C1959 ) C16_=_C2197( C16 C2197 ) C16_=_C2258( C16 C2258 ) C16_=_C2372( C16 C2372 ) C16_=_C2510( C16 C2510 ) C16_=_C2586( C16 C2586 ) \nC16_=_C2587( C16 C2587 ) C16_=_C2588( C16 C2588 ) C16_=_C2589( C16 C2589 ) C16_=_C2590( C16 C2590 ) C16_=_C2592( C16 C2592 ) C16_=_C2593( C16 C2593 ) \nC16_=_C2594( C16 C2594 ) C16_=_C2595( C16 C2595 ) C16_=_C2596( C16 C2596 ) C16_=_C2597( C16 C2597 ) C16_=_C2598( C16 C2598 ) C18_=_C46( C18 C46 ) \nC18_=_C68( C18 C68 ) C18_=_C136( C18 C136 ) C18_=_C173( C18 C173 ) C18_=_C337( C18 C337 ) C18_=_C351( C18 C351 ) C18_=_C396( C18 C396 ) \nC18_=_C830( C18 C830 ) C18_=_C950( C18 C950 ) C18_=_C970( C18 C970 ) C18_=_C1782( C18 C1782 ) C18_=_C1836( C18 C1836 ) C18_=_C1965( C18 C1965 ) \nC18_=_C2026( C18 C2026 ) C18_=_C2221( C18 C2221 ) C18_=_C2264( C18 C2264 ) C18_=_C3157( C18 C3157 ) C18_=_C3402( C18 C3402 ) C18_=_C3473( C18 C3473 ) \nC18_=_C3630( C18 C3630 ) C18_=_C3631( C18 C3631 ) C18_=_C3632( C18 C3632 ) C18_=_C3633( C18 C3633 ) C18_=_C3634( C18 C3634 ) C18_=_C3635( C18 C3635 ) \nC18_=_C3636( C18 C3636 ) C18_=_C3637( C18 C3637 ) C46_=_C68( C46 C68 ) C46_=_C136( C46 C136 ) C46_=_C173( C46 C173 ) C46_=_C337( C46 C337 ) \nC46_=_C351( C46 C351 ) C46_=_C396( C46 C396 ) C46_=_C830( C46 C830 ) C46_=_C950( C46 C950 ) C46_=_C970( C46 C970 ) C46_=_C1782( C46 C1782 ) \nC46_=_C1836( C46 C1836 ) C46_=_C1965( C46 C1965 ) C46_=_C2026( C46 C2026 ) C46_=_C2221( C46 C2221 ) C46_=_C2264( C46 C2264 ) C46_=_C3157( C46 C3157 ) \nC46_=_C3402( C46 C3402 ) C46_=_C3473( C46 C3473 ) C46_=_C3630( C46 C3630 ) C46_=_C3631( C46 C3631 ) C46_=_C3632( C46 C3632 ) C46_=_C3633( C46 C3633 ) \nC46_=_C3634( C46 C3634 ) C46_=_C3635( C46 C3635 ) C46_=_C3636( C46 C3636 ) C46_=_C3637( C46 C3637 ) C68_=_C136( C68 C136 ) C68_=_C173( C68 C173 ) \nC68_=_C337( C68 C337 ) C68_=_C351( C68 C351 ) C68_=_C396( C68 C396 ) C68_=_C830( C68 C830 ) C68_=_C950( C68 C950 ) C68_=_C970( C68 C970 ) \nC68_=_C1782( C68 C1782 ) C68_=_C1836( C68 C1836 ) C68_=_C1965( C68 C1965 ) C68_=_C2026( C68 C2026 ) C68_=_C2221( C68 C2221 ) C68_=_C2264( C68 C2264 ) \nC68_=_C3157( C68 C3157 ) C68_=_C3402( C68 C3402 ) C68_=_C3473( C68 C3473 ) C68_=_C3630( C68 C3630 ) C68_=_C3631( C68 C3631 ) C68_=_C3632( C68 C3632 ) \nC68_=_C3633( C68 C3633 ) C68_=_C3634( C68 C3634 ) C68_=_C3635( C68 C3635 ) C68_=_C3636( C68 C3636 ) C68_=_C3637( C68 C3637 ) C88_=_C193( C88 C193 ) \nC88_=_C231( C88 C231 ) C88_=_C349( C88 C349 ) C88_=_C824( C88 C824 ) C88_=_C943( C88 C943 ) C88_=_C1067( C88 C1067 ) C88_=_C1258( C88 C1258 ) \nC88_=_C1772( C88 C1772 ) C88_=_C1828( C88 C1828 ) C88_=_C1959( C88 C1959 ) C88_=_C2197( C88 C2197 ) C88_=_C2258( C88 C2258 ) C88_=_C2372( C88 C2372 ) \nC88_=_C2510( C88 C2510 ) C88_=_C2586(</w:t>
      </w:r>
    </w:p>
    <w:p>
      <w:pPr>
        <w:pStyle w:val="PreformattedText"/>
        <w:bidi w:val="0"/>
        <w:spacing w:before="0" w:after="0"/>
        <w:jc w:val="left"/>
        <w:rPr/>
      </w:pPr>
      <w:r>
        <w:rPr/>
        <w:t xml:space="preserve"> </w:t>
      </w:r>
      <w:r>
        <w:rPr/>
        <w:t>C88 C2586 ) C88_=_C2587( C88 C2587 ) C88_=_C2588( C88 C2588 ) C88_=_C2589( C88 C2589 ) C88_=_C2590( C88 C2590 ) \nC88_=_C2592( C88 C2592 ) C88_=_C2593( C88 C2593 ) C88_=_C2594( C88 C2594 ) C88_=_C2595( C88 C2595 ) C88_=_C2596( C88 C2596 ) C88_=_C2597( C88 C2597 ) \nC88_=_C2598( C88 C2598 ) C136_=_C173( C136 C173 ) C136_=_C337( C136 C337 ) C136_=_C351( C136 C351 ) C136_=_C396( C136 C396 ) C136_=_C830( C136 C830 ) \nC136_=_C950( C136 C950 ) C136_=_C970( C136 C970 ) C136_=_C1782( C136 C1782 ) C136_=_C1836( C136 C1836 ) C136_=_C1965( C136 C1965 ) C136_=_C2026( C136 C2026 ) \nC136_=_C2221( C136 C2221 ) C136_=_C2264( C136 C2264 ) C136_=_C3157( C136 C3157 ) C136_=_C3402( C136 C3402 ) C136_=_C3473( C136 C3473 ) C136_=_C3630( C136 C3630 ) \nC136_=_C3631( C136 C3631 ) C136_=_C3632( C136 C3632 ) C136_=_C3633( C136 C3633 ) C136_=_C3634( C136 C3634 ) C136_=_C3635( C136 C3635 ) C136_=_C3636( C136 C3636 ) \nC136_=_C3637( C136 C3637 ) C173_=_C337( C173 C337 ) C173_=_C351( C173 C351 ) C173_=_C396( C173 C396 ) C173_=_C830( C173 C830 ) C173_=_C950( C173 C950 ) \nC173_=_C970( C173 C970 ) C173_=_C1782( C173 C1782 ) C173_=_C1836( C173 C1836 ) C173_=_C1965( C173 C1965 ) C173_=_C2026( C173 C2026 ) C173_=_C2221( C173 C2221 ) \nC173_=_C2264( C173 C2264 ) C173_=_C3157( C173 C3157 ) C173_=_C3402( C173 C3402 ) C173_=_C3473( C173 C3473 ) C173_=_C3630( C173 C3630 ) C173_=_C3631( C173 C3631 ) \nC173_=_C3632( C173 C3632 ) C173_=_C3633( C173 C3633 ) C173_=_C3634( C173 C3634 ) C173_=_C3635( C173 C3635 ) C173_=_C3636( C173 C3636 ) C173_=_C3637( C173 C3637 ) \nC193_=_C231( C193 C231 ) C193_=_C349( C193 C349 ) C193_=_C824( C193 C824 ) C193_=_C943( C193 C943 ) C193_=_C1067( C193 C1067 ) C193_=_C1258( C193 C1258 ) \nC193_=_C1772( C193 C1772 ) C193_=_C1828( C193 C1828 ) C193_=_C1959( C193 C1959 ) C193_=_C2197( C193 C2197 ) C193_=_C2258( C193 C2258 ) C193_=_C2372( C193 C2372 ) \nC193_=_C2510( C193 C2510 ) C193_=_C2586( C193 C2586 ) C193_=_C2587( C193 C2587 ) C193_=_C2588( C193 C2588 ) C193_=_C2589( C193 C2589 ) C193_=_C2590( C193 C2590 ) \nC193_=_C2592( C193 C2592 ) C193_=_C2593( C193 C2593 ) C193_=_C2594( C193 C2594 ) C193_=_C2595( C193 C2595 ) C193_=_C2596( C193 C2596 ) C193_=_C2597( C193 C2597 ) \nC193_=_C2598( C193 C2598 ) C231_=_C349( C231 C349 ) C231_=_C824( C231 C824 ) C231_=_C943( C231 C943 ) C231_=_C1067( C231 C1067 ) C231_=_C1258( C231 C1258 ) \nC231_=_C1772( C231 C1772 ) C231_=_C1828( C231 C1828 ) C231_=_C1959( C231 C1959 ) C231_=_C2197( C231 C2197 ) C231_=_C2258( C231 C2258 ) C231_=_C2372( C231 C2372 ) \nC231_=_C2510( C231 C2510 ) C231_=_C2586( C231 C2586 ) C231_=_C2587( C231 C2587 ) C231_=_C2588( C231 C2588 ) C231_=_C2589( C231 C2589 ) C231_=_C2590( C231 C2590 ) \nC231_=_C2592( C231 C2592 ) C231_=_C2593( C231 C2593 ) C231_=_C2594( C231 C2594 ) C231_=_C2595( C231 C2595 ) C231_=_C2596( C231 C2596 ) C231_=_C2597( C231 C2597 ) \nC231_=_C2598( C231 C2598 ) C337_=_C351( C337 C351 ) C337_=_C396( C337 C396 ) C337_=_C830( C337 C830 ) C337_=_C950( C337 C950 ) C337_=_C970( C337 C970 ) \nC337_=_C1782( C337 C1782 ) C337_=_C1836( C337 C1836 ) C337_=_C1965( C337 C1965 ) C337_=_C2026( C337 C2026 ) C337_=_C2221( C337 C2221 ) C337_=_C2264( C337 C2264 ) \nC337_=_C3157( C337 C3157 ) C337_=_C3402( C337 C3402 ) C337_=_C3473( C337 C3473 ) C337_=_C3630( C337 C3630 ) C337_=_C3631( C337 C3631 ) C337_=_C3632( C337 C3632 ) \nC337_=_C3633( C337 C3633 ) C337_=_C3634( C337 C3634 ) C337_=_C3635( C337 C3635 ) C337_=_C3636( C337 C3636 ) C337_=_C3637( C337 C3637 ) C349_=_C351( C349 C351 ) \nC349_=_C824( C349 C824 ) C349_=_C943( C349 C943 ) C349_=_C1067( C349 C1067 ) C349_=_C1258( C349 C1258 ) C349_=_C1772( C349 C1772 ) C349_=_C1828( C349 C1828 ) \nC349_=_C1959( C349 C1959 ) C349_=_C2197( C349 C2197 ) C349_=_C2258( C349 C2258 ) C349_=_C2372( C349 C2372 ) C349_=_C2510( C349 C2510 ) C349_=_C2586( C349 C2586 ) \nC349_=_C2587( C349 C2587 ) C349_=_C2588( C349 C2588 ) C349_=_C2589( C349 C2589 ) C349_=_C2590( C349 C2590 ) C349_=_C2592( C349 C2592 ) C349_=_C2593( C349 C2593 ) \nC349_=_C2594( C349 C2594 ) C349_=_C2595( C349 C2595 ) C349_=_C2596( C349 C2596 ) C349_=_C2597( C349 C2597 ) C349_=_C2598( C349 C2598 ) C351_=_C396( C351 C396 ) \nC351_=_C830( C351 C830 ) C351_=_C950( C351 C950 ) C351_=_C970( C351 C970 ) C351_=_C1782( C351 C1782 ) C351_=_C1836( C351 C1836 ) C351_=_C1965( C351 C1965 ) \nC351_=_C2026( C351 C2026 ) C351_=_C2221( C351 C2221 ) C351_=_C2264( C351 C2264 ) C351_=_C3157( C351 C3157 ) C351_=_C3402( C351 C3402 ) C351_=_C3473( C351 C3473 ) \nC351_=_C3630( C351 C3630 ) C351_=_C3631( C351 C3631 ) C351_=_C3632( C351 C3632 ) C351_=_C3633( C351 C3633 ) C351_=_C3634( C351 C3634 ) C351_=_C3635( C351 C3635 ) \nC351_=_C3636( C351 C3636 ) C351_=_C3637( C351 C3637 ) C389_=_C396( C389 C396 ) C389_=_C404( C389 C404 ) C389_=_C663( C389 C663 ) C389_=_C964( C389 C964 ) \nC389_=_C1441( C389 C1441 ) C389_=_C1976( C389 C1976 ) C389_=_C2214( C389 C2214 ) C389_=_C2215( C389 C2215 ) C389_=_C2216( C389 C2216 ) C389_=_C2217( C389 C2217 ) \nC389_=_C2218( C389 C2218 ) C389_=_C2219( C389 C2219 ) C389_=_C2220( C389 C2220 ) C389_=_C2221( C389 C2221 ) C389_=_C2222( C389 C2222 ) C389_=_C2223( C389 C2223 ) \nC389_=_C2224( C389 C2224 ) C389_=_C2225( C389 C2225 ) C389_=_C2226( C389 C2226 ) C389_=_C2228( C389 C2228 ) C389_=_C2229( C389 C2229 ) C389_=_C2230( C389 C2230 ) \nC389_=_C2231( C389 C2231 ) C389_=_C2232( C389 C2232 ) C389_=_C2233( C389 C2233 ) C389_=_C2234( C389 C2234 ) C389_=_C2235( C389 C2235 ) C389_=_C2236( C389 C2236 ) \nC396_=_C404( C396 C404 ) C396_=_C830( C396 C830 ) C396_=_C950( C396 C950 ) C396_=_C970( C396 C970 ) C396_=_C1782( C396 C1782 ) C396_=_C1836( C396 C1836 ) \nC396_=_C1965( C396 C1965 ) C396_=_C2026( C396 C2026 ) C396_=_C2221( C396 C2221 ) C396_=_C2264( C396 C2264 ) C396_=_C3157( C396 C3157 ) C396_=_C3402( C396 C3402 ) \nC396_=_C3473( C396 C3473 ) C396_=_C3630( C396 C3630 ) C396_=_C3631( C396 C3631 ) C396_=_C3632( C396 C3632 ) C396_=_C3633( C396 C3633 ) C396_=_C3634( C396 C3634 ) \nC396_=_C3635( C396 C3635 ) C396_=_C3636( C396 C3636 ) C396_=_C3637( C396 C3637 ) C404_=_C775( C404 C775 ) C404_=_C975( C404 C975 ) C404_=_C1094( C404 C1094 ) \nC404_=_C1247( C404 C1247 ) C404_=_C1270( C404 C1270 ) C404_=_C2366( C404 C2366 ) C404_=_C2525( C404 C2525 ) C404_=_C2594( C404 C2594 ) C404_=_C2968( C404 C2968 ) \nC404_=_C3150( C404 C3150 ) C404_=_C3176( C404 C3176 ) C404_=_C3241( C404 C3241 ) C404_=_C3383( C404 C3383 ) C404_=_C3431( C404 C3431 ) C404_=_C3476( C404 C3476 ) \nC404_=_C3632( C404 C3632 ) C404_=_C3682( C404 C3682 ) C404_=_C3691( C404 C3691 ) C404_=_C3702( C404 C3702 ) C404_=_C3776( C404 C3776 ) C404_=_C3877( C404 C3877 ) \nC404_=_C3919( C404 C3919 ) C404_=_C3920( C404 C3920 ) C404_=_C3921( C404 C3921 ) C404_=_C3922( C404 C3922 ) C404_=_C3923( C404 C3923 ) C663_=_C964( C663 C964 ) \nC663_=_C1441( C663 C1441 ) C663_=_C1976( C663 C1976 ) C663_=_C2214( C663 C2214 ) C663_=_C2215( C663 C2215 ) C663_=_C2216( C663 C2216 ) C663_=_C2217( C663 C2217 ) \nC663_=_C2218( C663 C2218 ) C663_=_C2219( C663 C2219 ) C663_=_C2220( C663 C2220 ) C663_=_C2221( C663 C2221 ) C663_=_C2222( C663 C2222 ) C663_=_C2223( C663 C2223 ) \nC663_=_C2224( C663 C2224 ) C663_=_C2225( C663 C2225 ) C663_=_C2226( C663 C2226 ) C663_=_C2228( C663 C2228 ) C663_=_C2229( C663 C2229 ) C663_=_C2230( C663 C2230 ) \nC663_=_C2231( C663 C2231 ) C663_=_C2232( C663 C2232 ) C663_=_C2233( C663 C2233 ) C663_=_C2234( C663 C2234 ) C663_=_C2235( C663 C2235 ) C663_=_C2236( C663 C2236 ) \nC775_=_C975( C775 C975 ) C775_=_C1094( C775 C1094 ) C775_=_C1247( C775 C1247 ) C775_=_C1270( C775 C1270 ) C775_=_C2366( C775 C2366 ) C775_=_C2525( C775 C2525 ) \nC775_=_C2594( C775 C2594 ) C775_=_C2968( C775 C2968 ) C775_=_C3150( C775 C3150 ) C775_=_C3176( C775 C3176 ) C775_=_C3241( C775 C3241 ) C775_=_C3383( C775 C3383 ) \nC775_=_C3431( C775 C3431 ) C775_=_C3476( C775 C3476 ) C775_=_C3632( C775 C3632 ) C775_=_C3682( C775 C3682 ) C775_=_C3691( C775 C3691 ) C775_=_C3702( C775 C3702 ) \nC775_=_C3776( C775 C3776 ) C775_=_C3877( C775 C3877 ) C775_=_C3919( C775 C3919 ) C775_=_C3920( C775 C3920 ) C775_=_C3921( C775 C3921 ) C775_=_C3922( C775 C3922 ) \nC775_=_C3923( C775 C3923 ) C824_=_C830( C824 C830 ) C824_=_C943( C824 C943 ) C824_=_C1067( C824 C1067 ) C824_=_C1258( C824 C1258 ) C824_=_C1772( C824 C1772 ) \nC824_=_C1828( C824 C1828 ) C824_=_C1959( C824 C1959 ) C824_=_C2197( C824 C2197 ) C824_=_C2258( C824 C2258 ) C824_=_C2372( C824 C2372 ) C824_=_C2510( C824 C2510 ) \nC824_=_C2586( C824 C2586 ) C824_=_C2587( C824 C2587 ) C824_=_C2588( C824 C2588 ) C824_=_C2589( C824 C2589 ) C824_=_C2590( C824 C2590 ) C824_=_C2592( C824 C2592 ) \nC824_=_C2593( C824 C2593 ) C824_=_C2594( C824 C2594 ) C824_=_C2595( C824 C2595 ) C824_=_C2596( C824 C2596 ) C824_=_C2597( C824 C2597 ) C824_=_C2598( C824 C2598 ) \nC830_=_C950( C830 C950 ) C830_=_C970( C830 C970 ) C830_=_C1782( C830 C1782 ) C830_=_C1836( C830 C1836 ) C830_=_C1965( C830 C1965 ) C830_=_C2026( C830 C2026 ) \nC830_=_C2221( C830 C2221 ) C830_=_C2264( C830 C2264 ) C830_=_C3157( C830 C3157 ) C830_=_C3402( C830 C3402 ) C830_=_C3473( C830 C3473 ) C830_=_C3630( C830 C3630 ) \nC830_=_C3631( C830 C3631 ) C830_=_C3632( C830 C3632 ) C830_=_C3633( C830 C3633 ) C830_=_C3634( C830 C3634 ) C830_=_C3635( C830 C3635 ) C830_=_C3636( C830 C3636 ) \nC830_=_C3637( C830 C3637 ) C943_=_C950( C943 C950 ) C943_=_C1067( C943 C1067 ) C943_=_C1258( C943 C1258 ) C943_=_C1772( C943 C1772 ) C943_=_C1828( C943 C1828 ) \nC943_=_C1959( C943 C1959 ) C943_=_C2197( C943 C2197 ) C943_=_C2258( C943 C2258 ) C943_=_C2372( C943 C2372 ) C943_=_C2510( C943 C2510 ) C943_=_C2586( C943 C2586 ) \nC943_=_C2587( C943 C2587 ) C943_=_C2588( C943 C2588 ) C943_=_C2589( C943 C2589 ) C943_=_C2590( C943 C2590 ) C943_=_C2592( C943 C2592 ) C943_=_C2593( C943 C2593 ) \nC943_=_C2594( C943 C2594 ) C943_=_C2595( C943 C2595 ) C943_=_C2596( C943 C2596 ) C943_=_C2597( C943 C2597 ) C943_=_C2598( C943 C2598 ) C950_=_C970( C950 C970 ) \nC950_=_C1782( C950 C1782 ) C950_=_C1836( C950 C1836 ) C950_=_C1965(</w:t>
      </w:r>
    </w:p>
    <w:p>
      <w:pPr>
        <w:pStyle w:val="PreformattedText"/>
        <w:bidi w:val="0"/>
        <w:spacing w:before="0" w:after="0"/>
        <w:jc w:val="left"/>
        <w:rPr/>
      </w:pPr>
      <w:r>
        <w:rPr/>
        <w:t xml:space="preserve"> </w:t>
      </w:r>
      <w:r>
        <w:rPr/>
        <w:t>C950 C1965 ) C950_=_C2026( C950 C2026 ) C950_=_C2221( C950 C2221 ) C950_=_C2264( C950 C2264 ) \nC950_=_C3157( C950 C3157 ) C950_=_C3402( C950 C3402 ) C950_=_C3473( C950 C3473 ) C950_=_C3630( C950 C3630 ) C950_=_C3631( C950 C3631 ) C950_=_C3632( C950 C3632 ) \nC950_=_C3633( C950 C3633 ) C950_=_C3634( C950 C3634 ) C950_=_C3635( C950 C3635 ) C950_=_C3636( C950 C3636 ) C950_=_C3637( C950 C3637 ) C964_=_C970( C964 C970 ) \nC964_=_C975( C964 C975 ) C964_=_C1441( C964 C1441 ) C964_=_C1976( C964 C1976 ) C964_=_C2214( C964 C2214 ) C964_=_C2215( C964 C2215 ) C964_=_C2216( C964 C2216 ) \nC964_=_C2217( C964 C2217 ) C964_=_C2218( C964 C2218 ) C964_=_C2219( C964 C2219 ) C964_=_C2220( C964 C2220 ) C964_=_C2221( C964 C2221 ) C964_=_C2222( C964 C2222 ) \nC964_=_C2223( C964 C2223 ) C964_=_C2224( C964 C2224 ) C964_=_C2225( C964 C2225 ) C964_=_C2226( C964 C2226 ) C964_=_C2228( C964 C2228 ) C964_=_C2229( C964 C2229 ) \nC964_=_C2230( C964 C2230 ) C964_=_C2231( C964 C2231 ) C964_=_C2232( C964 C2232 ) C964_=_C2233( C964 C2233 ) C964_=_C2234( C964 C2234 ) C964_=_C2235( C964 C2235 ) \nC964_=_C2236( C964 C2236 ) C970_=_C975( C970 C975 ) C970_=_C1782( C970 C1782 ) C970_=_C1836( C970 C1836 ) C970_=_C1965( C970 C1965 ) C970_=_C2026( C970 C2026 ) \nC970_=_C2221( C970 C2221 ) C970_=_C2264( C970 C2264 ) C970_=_C3157( C970 C3157 ) C970_=_C3402( C970 C3402 ) C970_=_C3473( C970 C3473 ) C970_=_C3630( C970 C3630 ) \nC970_=_C3631( C970 C3631 ) C970_=_C3632( C970 C3632 ) C970_=_C3633( C970 C3633 ) C970_=_C3634( C970 C3634 ) C970_=_C3635( C970 C3635 ) C970_=_C3636( C970 C3636 ) \nC970_=_C3637( C970 C3637 ) C975_=_C1094( C975 C1094 ) C975_=_C1247( C975 C1247 ) C975_=_C1270( C975 C1270 ) C975_=_C2366( C975 C2366 ) C975_=_C2525( C975 C2525 ) \nC975_=_C2594( C975 C2594 ) C975_=_C2968( C975 C2968 ) C975_=_C3150( C975 C3150 ) C975_=_C3176( C975 C3176 ) C975_=_C3241( C975 C3241 ) C975_=_C3383( C975 C3383 ) \nC975_=_C3431( C975 C3431 ) C975_=_C3476( C975 C3476 ) C975_=_C3632( C975 C3632 ) C975_=_C3682( C975 C3682 ) C975_=_C3691( C975 C3691 ) C975_=_C3702( C975 C3702 ) \nC975_=_C3776( C975 C3776 ) C975_=_C3877( C975 C3877 ) C975_=_C3919( C975 C3919 ) C975_=_C3920( C975 C3920 ) C975_=_C3921( C975 C3921 ) C975_=_C3922( C975 C3922 ) \nC975_=_C3923( C975 C3923 ) C1067_=_C1258( C1067 C1258 ) C1067_=_C1772( C1067 C1772 ) C1067_=_C1828( C1067 C1828 ) C1067_=_C1959( C1067 C1959 ) C1067_=_C2197( C1067 C2197 ) \nC1067_=_C2258( C1067 C2258 ) C1067_=_C2372( C1067 C2372 ) C1067_=_C2510( C1067 C2510 ) C1067_=_C2586( C1067 C2586 ) C1067_=_C2587( C1067 C2587 ) C1067_=_C2588( C1067 C2588 ) \nC1067_=_C2589( C1067 C2589 ) C1067_=_C2590( C1067 C2590 ) C1067_=_C2592( C1067 C2592 ) C1067_=_C2593( C1067 C2593 ) C1067_=_C2594( C1067 C2594 ) C1067_=_C2595( C1067 C2595 ) \nC1067_=_C2596( C1067 C2596 ) C1067_=_C2597( C1067 C2597 ) C1067_=_C2598( C1067 C2598 ) C1094_=_C1247( C1094 C1247 ) C1094_=_C1270( C1094 C1270 ) C1094_=_C2366( C1094 C2366 ) \nC1094_=_C2525( C1094 C2525 ) C1094_=_C2594( C1094 C2594 ) C1094_=_C2968( C1094 C2968 ) C1094_=_C3150( C1094 C3150 ) C1094_=_C3176( C1094 C3176 ) C1094_=_C3241( C1094 C3241 ) \nC1094_=_C3383( C1094 C3383 ) C1094_=_C3431( C1094 C3431 ) C1094_=_C3476( C1094 C3476 ) C1094_=_C3632( C1094 C3632 ) C1094_=_C3682( C1094 C3682 ) C1094_=_C3691( C1094 C3691 ) \nC1094_=_C3702( C1094 C3702 ) C1094_=_C3776( C1094 C3776 ) C1094_=_C3877( C1094 C3877 ) C1094_=_C3919( C1094 C3919 ) C1094_=_C3920( C1094 C3920 ) C1094_=_C3921( C1094 C3921 ) \nC1094_=_C3922( C1094 C3922 ) C1094_=_C3923( C1094 C3923 ) C1247_=_C1270( C1247 C1270 ) C1247_=_C2366( C1247 C2366 ) C1247_=_C2525( C1247 C2525 ) C1247_=_C2594( C1247 C2594 ) \nC1247_=_C2968( C1247 C2968 ) C1247_=_C3150( C1247 C3150 ) C1247_=_C3176( C1247 C3176 ) C1247_=_C3241( C1247 C3241 ) C1247_=_C3383( C1247 C3383 ) C1247_=_C3431( C1247 C3431 ) \nC1247_=_C3476( C1247 C3476 ) C1247_=_C3632( C1247 C3632 ) C1247_=_C3682( C1247 C3682 ) C1247_=_C3691( C1247 C3691 ) C1247_=_C3702( C1247 C3702 ) C1247_=_C3776( C1247 C3776 ) \nC1247_=_C3877( C1247 C3877 ) C1247_=_C3919( C1247 C3919 ) C1247_=_C3920( C1247 C3920 ) C1247_=_C3921( C1247 C3921 ) C1247_=_C3922( C1247 C3922 ) C1247_=_C3923( C1247 C3923 ) \nC1258_=_C1270( C1258 C1270 ) C1258_=_C1772( C1258 C1772 ) C1258_=_C1828( C1258 C1828 ) C1258_=_C1959( C1258 C1959 ) C1258_=_C2197( C1258 C2197 ) C1258_=_C2258( C1258 C2258 ) \nC1258_=_C2372( C1258 C2372 ) C1258_=_C2510( C1258 C2510 ) C1258_=_C2586( C1258 C2586 ) C1258_=_C2587( C1258 C2587 ) C1258_=_C2588( C1258 C2588 ) C1258_=_C2589( C1258 C2589 ) \nC1258_=_C2590( C1258 C2590 ) C1258_=_C2592( C1258 C2592 ) C1258_=_C2593( C1258 C2593 ) C1258_=_C2594( C1258 C2594 ) C1258_=_C2595( C1258 C2595 ) C1258_=_C2596( C1258 C2596 ) \nC1258_=_C2597( C1258 C2597 ) C1258_=_C2598( C1258 C2598 ) C1270_=_C2366( C1270 C2366 ) C1270_=_C2525( C1270 C2525 ) C1270_=_C2594( C1270 C2594 ) C1270_=_C2968( C1270 C2968 ) \nC1270_=_C3150( C1270 C3150 ) C1270_=_C3176( C1270 C3176 ) C1270_=_C3241( C1270 C3241 ) C1270_=_C3383( C1270 C3383 ) C1270_=_C3431( C1270 C3431 ) C1270_=_C3476( C1270 C3476 ) \nC1270_=_C3632( C1270 C3632 ) C1270_=_C3682( C1270 C3682 ) C1270_=_C3691( C1270 C3691 ) C1270_=_C3702( C1270 C3702 ) C1270_=_C3776( C1270 C3776 ) C1270_=_C3877( C1270 C3877 ) \nC1270_=_C3919( C1270 C3919 ) C1270_=_C3920( C1270 C3920 ) C1270_=_C3921( C1270 C3921 ) C1270_=_C3922( C1270 C3922 ) C1270_=_C3923( C1270 C3923 ) C1441_=_C1976( C1441 C1976 ) \nC1441_=_C2214( C1441 C2214 ) C1441_=_C2215( C1441 C2215 ) C1441_=_C2216( C1441 C2216 ) C1441_=_C2217( C1441 C2217 ) C1441_=_C2218( C1441 C2218 ) C1441_=_C2219( C1441 C2219 ) \nC1441_=_C2220( C1441 C2220 ) C1441_=_C2221( C1441 C2221 ) C1441_=_C2222( C1441 C2222 ) C1441_=_C2223( C1441 C2223 ) C1441_=_C2224( C1441 C2224 ) C1441_=_C2225( C1441 C2225 ) \nC1441_=_C2226( C1441 C2226 ) C1441_=_C2228( C1441 C2228 ) C1441_=_C2229( C1441 C2229 ) C1441_=_C2230( C1441 C2230 ) C1441_=_C2231( C1441 C2231 ) C1441_=_C2232( C1441 C2232 ) \nC1441_=_C2233( C1441 C2233 ) C1441_=_C2234( C1441 C2234 ) C1441_=_C2235( C1441 C2235 ) C1441_=_C2236( C1441 C2236 ) C1772_=_C1782( C1772 C1782 ) C1772_=_C1828( C1772 C1828 ) \nC1772_=_C1959( C1772 C1959 ) C1772_=_C2197( C1772 C2197 ) C1772_=_C2258( C1772 C2258 ) C1772_=_C2372( C1772 C2372 ) C1772_=_C2510( C1772 C2510 ) C1772_=_C2586( C1772 C2586 ) \nC1772_=_C2587( C1772 C2587 ) C1772_=_C2588( C1772 C2588 ) C1772_=_C2589( C1772 C2589 ) C1772_=_C2590( C1772 C2590 ) C1772_=_C2592( C1772 C2592 ) C1772_=_C2593( C1772 C2593 ) \nC1772_=_C2594( C1772 C2594 ) C1772_=_C2595( C1772 C2595 ) C1772_=_C2596( C1772 C2596 ) C1772_=_C2597( C1772 C2597 ) C1772_=_C2598( C1772 C2598 ) C1782_=_C1836( C1782 C1836 ) \nC1782_=_C1965( C1782 C1965 ) C1782_=_C2026( C1782 C2026 ) C1782_=_C2221( C1782 C2221 ) C1782_=_C2264( C1782 C2264 ) C1782_=_C3157( C1782 C3157 ) C1782_=_C3402( C1782 C3402 ) \nC1782_=_C3473( C1782 C3473 ) C1782_=_C3630( C1782 C3630 ) C1782_=_C3631( C1782 C3631 ) C1782_=_C3632( C1782 C3632 ) C1782_=_C3633( C1782 C3633 ) C1782_=_C3634( C1782 C3634 ) \nC1782_=_C3635( C1782 C3635 ) C1782_=_C3636( C1782 C3636 ) C1782_=_C3637( C1782 C3637 ) C1828_=_C1836( C1828 C1836 ) C1828_=_C1959( C1828 C1959 ) C1828_=_C2197( C1828 C2197 ) \nC1828_=_C2258( C1828 C2258 ) C1828_=_C2372( C1828 C2372 ) C1828_=_C2510( C1828 C2510 ) C1828_=_C2586( C1828 C2586 ) C1828_=_C2587( C1828 C2587 ) C1828_=_C2588( C1828 C2588 ) \nC1828_=_C2589( C1828 C2589 ) C1828_=_C2590( C1828 C2590 ) C1828_=_C2592( C1828 C2592 ) C1828_=_C2593( C1828 C2593 ) C1828_=_C2594( C1828 C2594 ) C1828_=_C2595( C1828 C2595 ) \nC1828_=_C2596( C1828 C2596 ) C1828_=_C2597( C1828 C2597 ) C1828_=_C2598( C1828 C2598 ) C1836_=_C1965( C1836 C1965 ) C1836_=_C2026( C1836 C2026 ) C1836_=_C2221( C1836 C2221 ) \nC1836_=_C2264( C1836 C2264 ) C1836_=_C3157( C1836 C3157 ) C1836_=_C3402( C1836 C3402 ) C1836_=_C3473( C1836 C3473 ) C1836_=_C3630( C1836 C3630 ) C1836_=_C3631( C1836 C3631 ) \nC1836_=_C3632( C1836 C3632 ) C1836_=_C3633( C1836 C3633 ) C1836_=_C3634( C1836 C3634 ) C1836_=_C3635( C1836 C3635 ) C1836_=_C3636( C1836 C3636 ) C1836_=_C3637( C1836 C3637 ) \nC1959_=_C1965( C1959 C1965 ) C1959_=_C2197( C1959 C2197 ) C1959_=_C2258( C1959 C2258 ) C1959_=_C2372( C1959 C2372 ) C1959_=_C2510( C1959 C2510 ) C1959_=_C2586( C1959 C2586 ) \nC1959_=_C2587( C1959 C2587 ) C1959_=_C2588( C1959 C2588 ) C1959_=_C2589( C1959 C2589 ) C1959_=_C2590( C1959 C2590 ) C1959_=_C2592( C1959 C2592 ) C1959_=_C2593( C1959 C2593 ) \nC1959_=_C2594( C1959 C2594 ) C1959_=_C2595( C1959 C2595 ) C1959_=_C2596( C1959 C2596 ) C1959_=_C2597( C1959 C2597 ) C1959_=_C2598( C1959 C2598 ) C1965_=_C2026( C1965 C2026 ) \nC1965_=_C2221( C1965 C2221 ) C1965_=_C2264( C1965 C2264 ) C1965_=_C3157( C1965 C3157 ) C1965_=_C3402( C1965 C3402 ) C1965_=_C3473( C1965 C3473 ) C1965_=_C3630( C1965 C3630 ) \nC1965_=_C3631( C1965 C3631 ) C1965_=_C3632( C1965 C3632 ) C1965_=_C3633( C1965 C3633 ) C1965_=_C3634( C1965 C3634 ) C1965_=_C3635( C1965 C3635 ) C1965_=_C3636( C1965 C3636 ) \nC1965_=_C3637( C1965 C3637 ) C1976_=_C2214( C1976 C2214 ) C1976_=_C2215( C1976 C2215 ) C1976_=_C2216( C1976 C2216 ) C1976_=_C2217( C1976 C2217 ) C1976_=_C2218( C1976 C2218 ) \nC1976_=_C2219( C1976 C2219 ) C1976_=_C2220( C1976 C2220 ) C1976_=_C2221( C1976 C2221 ) C1976_=_C2222( C1976 C2222 ) C1976_=_C2223( C1976 C2223 ) C1976_=_C2224( C1976 C2224 ) \nC1976_=_C2225( C1976 C2225 ) C1976_=_C2226( C1976 C2226 ) C1976_=_C2228( C1976 C2228 ) C1976_=_C2229( C1976 C2229 ) C1976_=_C2230( C1976 C2230 ) C1976_=_C2231( C1976 C2231 ) \nC1976_=_C2232( C1976 C2232 ) C1976_=_C2233( C1976 C2233 ) C1976_=_C2234( C1976 C2234 ) C1976_=_C2235( C1976 C2235 ) C1976_=_C2236( C1976 C2236 ) C2026_=_C2221( C2026 C2221 ) \nC2026_=_C2264( C2026 C2264 ) C2026_=_C3157( C2026 C3157 ) C2026_=_C3402( C2026 C3402 ) C2026_=_C3473( C2026 C3473 ) C2026_=_C3630( C2026 C3630 ) C2026_=_C3631( C2026 C3631 ) \nC2026_=_C3632( C2026 C3632 ) C2026_=_C3633( C2026 C3633 ) C2026_=_C3634( C2026 C3634 ) C2026_=_C3635( C2026 C3635</w:t>
      </w:r>
    </w:p>
    <w:p>
      <w:pPr>
        <w:pStyle w:val="PreformattedText"/>
        <w:bidi w:val="0"/>
        <w:spacing w:before="0" w:after="0"/>
        <w:jc w:val="left"/>
        <w:rPr/>
      </w:pPr>
      <w:r>
        <w:rPr/>
        <w:t xml:space="preserve"> </w:t>
      </w:r>
      <w:r>
        <w:rPr/>
        <w:t>) C2026_=_C3636( C2026 C3636 ) C2026_=_C3637( C2026 C3637 ) \nC2197_=_C2258( C2197 C2258 ) C2197_=_C2372( C2197 C2372 ) C2197_=_C2510( C2197 C2510 ) C2197_=_C2586( C2197 C2586 ) C2197_=_C2587( C2197 C2587 ) C2197_=_C2588( C2197 C2588 ) \nC2197_=_C2589( C2197 C2589 ) C2197_=_C2590( C2197 C2590 ) C2197_=_C2592( C2197 C2592 ) C2197_=_C2593( C2197 C2593 ) C2197_=_C2594( C2197 C2594 ) C2197_=_C2595( C2197 C2595 ) \nC2197_=_C2596( C2197 C2596 ) C2197_=_C2597( C2197 C2597 ) C2197_=_C2598( C2197 C2598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8( C2214 C2228 ) C2214_=_C2229( C2214 C2229 ) C2214_=_C2230( C2214 C2230 ) \nC2214_=_C2231( C2214 C2231 ) C2214_=_C2232( C2214 C2232 ) C2214_=_C2233( C2214 C2233 ) C2214_=_C2234( C2214 C2234 ) C2214_=_C2235( C2214 C2235 ) C2214_=_C2236( C2214 C2236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8( C2215 C2228 ) \nC2215_=_C2229( C2215 C2229 ) C2215_=_C2230( C2215 C2230 ) C2215_=_C2231( C2215 C2231 ) C2215_=_C2232( C2215 C2232 ) C2215_=_C2233( C2215 C2233 ) C2215_=_C2234( C2215 C2234 ) \nC2215_=_C2235( C2215 C2235 ) C2215_=_C2236( C2215 C2236 ) C2216_=_C2217( C2216 C2217 ) C2216_=_C2218( C2216 C2218 ) C2216_=_C2219( C2216 C2219 ) C2216_=_C2220( C2216 C2220 ) \nC2216_=_C2221( C2216 C2221 ) C2216_=_C2222( C2216 C2222 ) C2216_=_C2223( C2216 C2223 ) C2216_=_C2224( C2216 C2224 ) C2216_=_C2225( C2216 C2225 ) C2216_=_C2226( C2216 C2226 ) \nC2216_=_C2228( C2216 C2228 ) C2216_=_C2229( C2216 C2229 ) C2216_=_C2230( C2216 C2230 ) C2216_=_C2231( C2216 C2231 ) C2216_=_C2232( C2216 C2232 ) C2216_=_C2233( C2216 C2233 ) \nC2216_=_C2234( C2216 C2234 ) C2216_=_C2235( C2216 C2235 ) C2216_=_C2236( C2216 C2236 ) C2217_=_C2218( C2217 C2218 ) C2217_=_C2219( C2217 C2219 ) C2217_=_C2220( C2217 C2220 ) \nC2217_=_C2221( C2217 C2221 ) C2217_=_C2222( C2217 C2222 ) C2217_=_C2223( C2217 C2223 ) C2217_=_C2224( C2217 C2224 ) C2217_=_C2225( C2217 C2225 ) C2217_=_C2226( C2217 C2226 ) \nC2217_=_C2228( C2217 C2228 ) C2217_=_C2229( C2217 C2229 ) C2217_=_C2230( C2217 C2230 ) C2217_=_C2231( C2217 C2231 ) C2217_=_C2232( C2217 C2232 ) C2217_=_C2233( C2217 C2233 ) \nC2217_=_C2234( C2217 C2234 ) C2217_=_C2235( C2217 C2235 ) C2217_=_C2236( C2217 C2236 ) C2218_=_C2219( C2218 C2219 ) C2218_=_C2220( C2218 C2220 ) C2218_=_C2221( C2218 C2221 ) \nC2218_=_C2222( C2218 C2222 ) C2218_=_C2223( C2218 C2223 ) C2218_=_C2224( C2218 C2224 ) C2218_=_C2225( C2218 C2225 ) C2218_=_C2226( C2218 C2226 ) C2218_=_C2228( C2218 C2228 ) \nC2218_=_C2229( C2218 C2229 ) C2218_=_C2230( C2218 C2230 ) C2218_=_C2231( C2218 C2231 ) C2218_=_C2232( C2218 C2232 ) C2218_=_C2233( C2218 C2233 ) C2218_=_C2234( C2218 C2234 ) \nC2218_=_C2235( C2218 C2235 ) C2218_=_C2236( C2218 C2236 ) C2218_=_C3473( C2218 C3473 ) C2218_=_C3476( C2218 C3476 ) C2219_=_C2220( C2219 C2220 ) C2219_=_C2221( C2219 C2221 ) \nC2219_=_C2222( C2219 C2222 ) C2219_=_C2223( C2219 C2223 ) C2219_=_C2224( C2219 C2224 ) C2219_=_C2225( C2219 C2225 ) C2219_=_C2226( C2219 C2226 ) C2219_=_C2228( C2219 C2228 ) \nC2219_=_C2229( C2219 C2229 ) C2219_=_C2230( C2219 C2230 ) C2219_=_C2231( C2219 C2231 ) C2219_=_C2232( C2219 C2232 ) C2219_=_C2233( C2219 C2233 ) C2219_=_C2234( C2219 C2234 ) \nC2219_=_C2235( C2219 C2235 ) C2219_=_C2236( C2219 C2236 ) C2220_=_C2221( C2220 C2221 ) C2220_=_C2222( C2220 C2222 ) C2220_=_C2223( C2220 C2223 ) C2220_=_C2224( C2220 C2224 ) \nC2220_=_C2225( C2220 C2225 ) C2220_=_C2226( C2220 C2226 ) C2220_=_C2228( C2220 C2228 ) C2220_=_C2229( C2220 C2229 ) C2220_=_C2230( C2220 C2230 ) C2220_=_C2231( C2220 C2231 ) \nC2220_=_C2232( C2220 C2232 ) C2220_=_C2233( C2220 C2233 ) C2220_=_C2234( C2220 C2234 ) C2220_=_C2235( C2220 C2235 ) C2220_=_C2236( C2220 C2236 ) C2221_=_C2222( C2221 C2222 ) \nC2221_=_C2223( C2221 C2223 ) C2221_=_C2224( C2221 C2224 ) C2221_=_C2225( C2221 C2225 ) C2221_=_C2226( C2221 C2226 ) C2221_=_C2228( C2221 C2228 ) C2221_=_C2229( C2221 C2229 ) \nC2221_=_C2230( C2221 C2230 ) C2221_=_C2231( C2221 C2231 ) C2221_=_C2232( C2221 C2232 ) C2221_=_C2233( C2221 C2233 ) C2221_=_C2234( C2221 C2234 ) C2221_=_C2235( C2221 C2235 ) \nC2221_=_C2236( C2221 C2236 ) C2221_=_C2264( C2221 C2264 ) C2221_=_C3157( C2221 C3157 ) C2221_=_C3402( C2221 C3402 ) C2221_=_C3473( C2221 C3473 ) C2221_=_C3630( C2221 C3630 ) \nC2221_=_C3631( C2221 C3631 ) C2221_=_C3632( C2221 C3632 ) C2221_=_C3633( C2221 C3633 ) C2221_=_C3634( C2221 C3634 ) C2221_=_C3635( C2221 C3635 ) C2221_=_C3636( C2221 C3636 ) \nC2221_=_C3637( C2221 C3637 ) C2222_=_C2223( C2222 C2223 ) C2222_=_C2224( C2222 C2224 ) C2222_=_C2225( C2222 C2225 ) C2222_=_C2226( C2222 C2226 ) C2222_=_C2228( C2222 C2228 ) \nC2222_=_C2229( C2222 C2229 ) C2222_=_C2230( C2222 C2230 ) C2222_=_C2231( C2222 C2231 ) C2222_=_C2232( C2222 C2232 ) C2222_=_C2233( C2222 C2233 ) C2222_=_C2234( C2222 C2234 ) \nC2222_=_C2235( C2222 C2235 ) C2222_=_C2236( C2222 C2236 ) C2222_=_C3630( C2222 C3630 ) C2222_=_C3691( C2222 C3691 ) C2223_=_C2224( C2223 C2224 ) C2223_=_C2225( C2223 C2225 ) \nC2223_=_C2226( C2223 C2226 ) C2223_=_C2228( C2223 C2228 ) C2223_=_C2229( C2223 C2229 ) C2223_=_C2230( C2223 C2230 ) C2223_=_C2231( C2223 C2231 ) C2223_=_C2232( C2223 C2232 ) \nC2223_=_C2233( C2223 C2233 ) C2223_=_C2234( C2223 C2234 ) C2223_=_C2235( C2223 C2235 ) C2223_=_C2236( C2223 C2236 ) C2224_=_C2225( C2224 C2225 ) C2224_=_C2226( C2224 C2226 ) \nC2224_=_C2228( C2224 C2228 ) C2224_=_C2229( C2224 C2229 ) C2224_=_C2230( C2224 C2230 ) C2224_=_C2231( C2224 C2231 ) C2224_=_C2232( C2224 C2232 ) C2224_=_C2233( C2224 C2233 ) \nC2224_=_C2234( C2224 C2234 ) C2224_=_C2235( C2224 C2235 ) C2224_=_C2236( C2224 C2236 ) C2225_=_C2226( C2225 C2226 ) C2225_=_C2228( C2225 C2228 ) C2225_=_C2229( C2225 C2229 ) \nC2225_=_C2230( C2225 C2230 ) C2225_=_C2231( C2225 C2231 ) C2225_=_C2232( C2225 C2232 ) C2225_=_C2233( C2225 C2233 ) C2225_=_C2234( C2225 C2234 ) C2225_=_C2235( C2225 C2235 ) \nC2225_=_C2236( C2225 C2236 ) C2225_=_C3631( C2225 C3631 ) C2225_=_C3776( C2225 C3776 ) C2226_=_C2228( C2226 C2228 ) C2226_=_C2229( C2226 C2229 ) C2226_=_C2230( C2226 C2230 ) \nC2226_=_C2231( C2226 C2231 ) C2226_=_C2232( C2226 C2232 ) C2226_=_C2233( C2226 C2233 ) C2226_=_C2234( C2226 C2234 ) C2226_=_C2235( C2226 C2235 ) C2226_=_C2236( C2226 C2236 ) \nC2228_=_C2229( C2228 C2229 ) C2228_=_C2230( C2228 C2230 ) C2228_=_C2231( C2228 C2231 ) C2228_=_C2232( C2228 C2232 ) C2228_=_C2233( C2228 C2233 ) C2228_=_C2234( C2228 C2234 ) \nC2228_=_C2235( C2228 C2235 ) C2228_=_C2236( C2228 C2236 ) C2229_=_C2230( C2229 C2230 ) C2229_=_C2231( C2229 C2231 ) C2229_=_C2232( C2229 C2232 ) C2229_=_C2233( C2229 C2233 ) \nC2229_=_C2234( C2229 C2234 ) C2229_=_C2235( C2229 C2235 ) C2229_=_C2236( C2229 C2236 ) C2230_=_C2231( C2230 C2231 ) C2230_=_C2232( C2230 C2232 ) C2230_=_C2233( C2230 C2233 ) \nC2230_=_C2234( C2230 C2234 ) C2230_=_C2235( C2230 C2235 ) C2230_=_C2236( C2230 C2236 ) C2230_=_C3634( C2230 C3634 ) C2230_=_C3919( C2230 C3919 ) C2231_=_C2232( C2231 C2232 ) \nC2231_=_C2233( C2231 C2233 ) C2231_=_C2234( C2231 C2234 ) C2231_=_C2235( C2231 C2235 ) C2231_=_C2236( C2231 C2236 ) C2231_=_C3920( C2231 C3920 ) C2232_=_C2233( C2232 C2233 ) \nC2232_=_C2234( C2232 C2234 ) C2232_=_C2235( C2232 C2235 ) C2232_=_C2236( C2232 C2236 ) C2233_=_C2234( C2233 C2234 ) C2233_=_C2235( C2233 C2235 ) C2233_=_C2236( C2233 C2236 ) \nC2234_=_C2235( C2234 C2235 ) C2234_=_C2236( C2234 C2236 ) C2235_=_C2236( C2235 C2236 ) C2235_=_C3637( C2235 C3637 ) C2235_=_C3923( C2235 C3923 ) C2258_=_C2264( C2258 C2264 ) \nC2258_=_C2372( C2258 C2372 ) C2258_=_C2510( C2258 C2510 ) C2258_=_C2586( C2258 C2586 ) C2258_=_C2587( C2258 C2587 ) C2258_=_C2588( C2258 C2588 ) C2258_=_C2589( C2258 C2589 ) \nC2258_=_C2590( C2258 C2590 ) C2258_=_C2592( C2258 C2592 ) C2258_=_C2593( C2258 C2593 ) C2258_=_C2594( C2258 C2594 ) C2258_=_C2595( C2258 C2595 ) C2258_=_C2596( C2258 C2596 ) \nC2258_=_C2597( C2258 C2597 ) C2258_=_C2598( C2258 C2598 ) C2264_=_C3157( C2264 C3157 ) C2264_=_C3402( C2264 C3402 ) C2264_=_C3473( C2264 C3473 ) C2264_=_C3630( C2264 C3630 ) \nC2264_=_C3631( C2264 C3631 ) C2264_=_C3632( C2264 C3632 ) C2264_=_C3633( C2264 C3633 ) C2264_=_C3634( C2264 C3634 ) C2264_=_C3635( C2264 C3635 ) C2264_=_C3636( C2264 C3636 ) \nC2264_=_C3637( C2264 C3637 ) C2366_=_C2525( C2366 C2525 ) C2366_=_C2594( C2366 C2594 ) C2366_=_C2968( C2366 C2968 ) C2366_=_C3150( C2366 C3150 ) C2366_=_C3176( C2366 C3176 ) \nC2366_=_C3241( C2366 C3241 ) C2366_=_C3383( C2366 C3383 ) C2366_=_C3431( C2366 C3431 ) C2366_=_C3476( C2366 C3476 ) C2366_=_C3632( C2366 C3632 ) C2366_=_C3682( C2366 C3682 ) \nC2366_=_C3691( C2366 C3691 ) C2366_=_C3702( C2366 C3702 ) C2366_=_C3776( C2366 C3776 ) C2366_=_C3877( C2366 C3877 ) C2366_=_C3919( C2366 C3919 ) C2366_=_C3920( C2366 C3920 ) \nC2366_=_C3921( C2366 C3921 ) C2366_=_C3922( C2366 C3922 ) C2366_=_C3923( C2366 C3923 ) C2372_=_C2510( C2372 C2510 ) C2372_=_C2586( C2372 C2586 ) C2372_=_C2587( C2372 C2587 ) \nC2372_=_C2588( C2372 C2588 ) C2372_=_C2589( C2372 C2589 ) C2372_=_C2590( C2372 C2590 ) C2372_=_C2592( C2372 C2592 ) C2372_=_C2593( C2372 C2593 ) C2372_=_C2594( C2372 C2594 ) \nC2372_=_C2595( C2372 C2595 ) C2372_=_C2596( C2372 C2596 ) C2372_=_C2597( C2372 C2597 ) C2372_=_C2598( C2372 C2598 ) C2510_=_C2525( C2510 C2525 ) C2510_=_C2586( C2510 C2586 ) \nC2510_=_C2587( C2510 C2587 ) C2510_=_C2588( C2510 C2588 ) C2510_=_C2589( C2510 C2589 ) C2510_=_C2590( C2510 C2590 ) C2510_=_C2592( C2510 C2592 ) C2510_=_C2593(</w:t>
      </w:r>
    </w:p>
    <w:p>
      <w:pPr>
        <w:pStyle w:val="PreformattedText"/>
        <w:bidi w:val="0"/>
        <w:spacing w:before="0" w:after="0"/>
        <w:jc w:val="left"/>
        <w:rPr/>
      </w:pPr>
      <w:r>
        <w:rPr/>
        <w:t xml:space="preserve"> </w:t>
      </w:r>
      <w:r>
        <w:rPr/>
        <w:t>C2510 C2593 ) \nC2510_=_C2594( C2510 C2594 ) C2510_=_C2595( C2510 C2595 ) C2510_=_C2596( C2510 C2596 ) C2510_=_C2597( C2510 C2597 ) C2510_=_C2598( C2510 C2598 ) C2525_=_C2594( C2525 C2594 ) \nC2525_=_C2968( C2525 C2968 ) C2525_=_C3150( C2525 C3150 ) C2525_=_C3176( C2525 C3176 ) C2525_=_C3241( C2525 C3241 ) C2525_=_C3383( C2525 C3383 ) C2525_=_C3431( C2525 C3431 ) \nC2525_=_C3476( C2525 C3476 ) C2525_=_C3632( C2525 C3632 ) C2525_=_C3682( C2525 C3682 ) C2525_=_C3691( C2525 C3691 ) C2525_=_C3702( C2525 C3702 ) C2525_=_C3776( C2525 C3776 ) \nC2525_=_C3877( C2525 C3877 ) C2525_=_C3919( C2525 C3919 ) C2525_=_C3920( C2525 C3920 ) C2525_=_C3921( C2525 C3921 ) C2525_=_C3922( C2525 C3922 ) C2525_=_C3923( C2525 C3923 ) \nC2586_=_C2587( C2586 C2587 ) C2586_=_C2588( C2586 C2588 ) C2586_=_C2589( C2586 C2589 ) C2586_=_C2590( C2586 C2590 ) C2586_=_C2592( C2586 C2592 ) C2586_=_C2593( C2586 C2593 ) \nC2586_=_C2594( C2586 C2594 ) C2586_=_C2595( C2586 C2595 ) C2586_=_C2596( C2586 C2596 ) C2586_=_C2597( C2586 C2597 ) C2586_=_C2598( C2586 C2598 ) C2586_=_C2968( C2586 C2968 ) \nC2587_=_C2588( C2587 C2588 ) C2587_=_C2589( C2587 C2589 ) C2587_=_C2590( C2587 C2590 ) C2587_=_C2592( C2587 C2592 ) C2587_=_C2593( C2587 C2593 ) C2587_=_C2594( C2587 C2594 ) \nC2587_=_C2595( C2587 C2595 ) C2587_=_C2596( C2587 C2596 ) C2587_=_C2597( C2587 C2597 ) C2587_=_C2598( C2587 C2598 ) C2587_=_C3157( C2587 C3157 ) C2588_=_C2589( C2588 C2589 ) \nC2588_=_C2590( C2588 C2590 ) C2588_=_C2592( C2588 C2592 ) C2588_=_C2593( C2588 C2593 ) C2588_=_C2594( C2588 C2594 ) C2588_=_C2595( C2588 C2595 ) C2588_=_C2596( C2588 C2596 ) \nC2588_=_C2597( C2588 C2597 ) C2588_=_C2598( C2588 C2598 ) C2588_=_C3241( C2588 C3241 ) C2589_=_C2590( C2589 C2590 ) C2589_=_C2592( C2589 C2592 ) C2589_=_C2593( C2589 C2593 ) \nC2589_=_C2594( C2589 C2594 ) C2589_=_C2595( C2589 C2595 ) C2589_=_C2596( C2589 C2596 ) C2589_=_C2597( C2589 C2597 ) C2589_=_C2598( C2589 C2598 ) C2589_=_C3383( C2589 C3383 ) \nC2590_=_C2592( C2590 C2592 ) C2590_=_C2593( C2590 C2593 ) C2590_=_C2594( C2590 C2594 ) C2590_=_C2595( C2590 C2595 ) C2590_=_C2596( C2590 C2596 ) C2590_=_C2597( C2590 C2597 ) \nC2590_=_C2598( C2590 C2598 ) C2590_=_C3431( C2590 C3431 ) C2592_=_C2593( C2592 C2593 ) C2592_=_C2594( C2592 C2594 ) C2592_=_C2595( C2592 C2595 ) C2592_=_C2596( C2592 C2596 ) \nC2592_=_C2597( C2592 C2597 ) C2592_=_C2598( C2592 C2598 ) C2592_=_C3682( C2592 C3682 ) C2593_=_C2594( C2593 C2594 ) C2593_=_C2595( C2593 C2595 ) C2593_=_C2596( C2593 C2596 ) \nC2593_=_C2597( C2593 C2597 ) C2593_=_C2598( C2593 C2598 ) C2593_=_C3702( C2593 C3702 ) C2594_=_C2595( C2594 C2595 ) C2594_=_C2596( C2594 C2596 ) C2594_=_C2597( C2594 C2597 ) \nC2594_=_C2598( C2594 C2598 ) C2594_=_C2968( C2594 C2968 ) C2594_=_C3150( C2594 C3150 ) C2594_=_C3176( C2594 C3176 ) C2594_=_C3241( C2594 C3241 ) C2594_=_C3383( C2594 C3383 ) \nC2594_=_C3431( C2594 C3431 ) C2594_=_C3476( C2594 C3476 ) C2594_=_C3632( C2594 C3632 ) C2594_=_C3682( C2594 C3682 ) C2594_=_C3691( C2594 C3691 ) C2594_=_C3702( C2594 C3702 ) \nC2594_=_C3776( C2594 C3776 ) C2594_=_C3877( C2594 C3877 ) C2594_=_C3919( C2594 C3919 ) C2594_=_C3920( C2594 C3920 ) C2594_=_C3921( C2594 C3921 ) C2594_=_C3922( C2594 C3922 ) \nC2594_=_C3923( C2594 C3923 ) C2595_=_C2596( C2595 C2596 ) C2595_=_C2597( C2595 C2597 ) C2595_=_C2598( C2595 C2598 ) C2595_=_C3633( C2595 C3633 ) C2596_=_C2597( C2596 C2597 ) \nC2596_=_C2598( C2596 C2598 ) C2596_=_C3921( C2596 C3921 ) C2597_=_C2598( C2597 C2598 ) C2597_=_C3636( C2597 C3636 ) C2968_=_C3150( C2968 C3150 ) C2968_=_C3176( C2968 C3176 ) \nC2968_=_C3241( C2968 C3241 ) C2968_=_C3383( C2968 C3383 ) C2968_=_C3431( C2968 C3431 ) C2968_=_C3476( C2968 C3476 ) C2968_=_C3632( C2968 C3632 ) C2968_=_C3682( C2968 C3682 ) \nC2968_=_C3691( C2968 C3691 ) C2968_=_C3702( C2968 C3702 ) C2968_=_C3776( C2968 C3776 ) C2968_=_C3877( C2968 C3877 ) C2968_=_C3919( C2968 C3919 ) C2968_=_C3920( C2968 C3920 ) \nC2968_=_C3921( C2968 C3921 ) C2968_=_C3922( C2968 C3922 ) C2968_=_C3923( C2968 C3923 ) C3150_=_C3176( C3150 C3176 ) C3150_=_C3241( C3150 C3241 ) C3150_=_C3383( C3150 C3383 ) \nC3150_=_C3431( C3150 C3431 ) C3150_=_C3476( C3150 C3476 ) C3150_=_C3632( C3150 C3632 ) C3150_=_C3682( C3150 C3682 ) C3150_=_C3691( C3150 C3691 ) C3150_=_C3702( C3150 C3702 ) \nC3150_=_C3776( C3150 C3776 ) C3150_=_C3877( C3150 C3877 ) C3150_=_C3919( C3150 C3919 ) C3150_=_C3920( C3150 C3920 ) C3150_=_C3921( C3150 C3921 ) C3150_=_C3922( C3150 C3922 ) \nC3150_=_C3923( C3150 C3923 ) C3157_=_C3402( C3157 C3402 ) C3157_=_C3473( C3157 C3473 ) C3157_=_C3630( C3157 C3630 ) C3157_=_C3631( C3157 C3631 ) C3157_=_C3632( C3157 C3632 ) \nC3157_=_C3633( C3157 C3633 ) C3157_=_C3634( C3157 C3634 ) C3157_=_C3635( C3157 C3635 ) C3157_=_C3636( C3157 C3636 ) C3157_=_C3637( C3157 C3637 ) C3176_=_C3241( C3176 C3241 ) \nC3176_=_C3383( C3176 C3383 ) C3176_=_C3431( C3176 C3431 ) C3176_=_C3476( C3176 C3476 ) C3176_=_C3632( C3176 C3632 ) C3176_=_C3682( C3176 C3682 ) C3176_=_C3691( C3176 C3691 ) \nC3176_=_C3702( C3176 C3702 ) C3176_=_C3776( C3176 C3776 ) C3176_=_C3877( C3176 C3877 ) C3176_=_C3919( C3176 C3919 ) C3176_=_C3920( C3176 C3920 ) C3176_=_C3921( C3176 C3921 ) \nC3176_=_C3922( C3176 C3922 ) C3176_=_C3923( C3176 C3923 ) C3241_=_C3383( C3241 C3383 ) C3241_=_C3431( C3241 C3431 ) C3241_=_C3476( C3241 C3476 ) C3241_=_C3632( C3241 C3632 ) \nC3241_=_C3682( C3241 C3682 ) C3241_=_C3691( C3241 C3691 ) C3241_=_C3702( C3241 C3702 ) C3241_=_C3776( C3241 C3776 ) C3241_=_C3877( C3241 C3877 ) C3241_=_C3919( C3241 C3919 ) \nC3241_=_C3920( C3241 C3920 ) C3241_=_C3921( C3241 C3921 ) C3241_=_C3922( C3241 C3922 ) C3241_=_C3923( C3241 C3923 ) C3383_=_C3431( C3383 C3431 ) C3383_=_C3476( C3383 C3476 ) \nC3383_=_C3632( C3383 C3632 ) C3383_=_C3682( C3383 C3682 ) C3383_=_C3691( C3383 C3691 ) C3383_=_C3702( C3383 C3702 ) C3383_=_C3776( C3383 C3776 ) C3383_=_C3877( C3383 C3877 ) \nC3383_=_C3919( C3383 C3919 ) C3383_=_C3920( C3383 C3920 ) C3383_=_C3921( C3383 C3921 ) C3383_=_C3922( C3383 C3922 ) C3383_=_C3923( C3383 C3923 ) C3402_=_C3473( C3402 C3473 ) \nC3402_=_C3630( C3402 C3630 ) C3402_=_C3631( C3402 C3631 ) C3402_=_C3632( C3402 C3632 ) C3402_=_C3633( C3402 C3633 ) C3402_=_C3634( C3402 C3634 ) C3402_=_C3635( C3402 C3635 ) \nC3402_=_C3636( C3402 C3636 ) C3402_=_C3637( C3402 C3637 ) C3431_=_C3476( C3431 C3476 ) C3431_=_C3632( C3431 C3632 ) C3431_=_C3682( C3431 C3682 ) C3431_=_C3691( C3431 C3691 ) \nC3431_=_C3702( C3431 C3702 ) C3431_=_C3776( C3431 C3776 ) C3431_=_C3877( C3431 C3877 ) C3431_=_C3919( C3431 C3919 ) C3431_=_C3920( C3431 C3920 ) C3431_=_C3921( C3431 C3921 ) \nC3431_=_C3922( C3431 C3922 ) C3431_=_C3923( C3431 C3923 ) C3473_=_C3476( C3473 C3476 ) C3473_=_C3630( C3473 C3630 ) C3473_=_C3631( C3473 C3631 ) C3473_=_C3632( C3473 C3632 ) \nC3473_=_C3633( C3473 C3633 ) C3473_=_C3634( C3473 C3634 ) C3473_=_C3635( C3473 C3635 ) C3473_=_C3636( C3473 C3636 ) C3473_=_C3637( C3473 C3637 ) C3476_=_C3632( C3476 C3632 ) \nC3476_=_C3682( C3476 C3682 ) C3476_=_C3691( C3476 C3691 ) C3476_=_C3702( C3476 C3702 ) C3476_=_C3776( C3476 C3776 ) C3476_=_C3877( C3476 C3877 ) C3476_=_C3919( C3476 C3919 ) \nC3476_=_C3920( C3476 C3920 ) C3476_=_C3921( C3476 C3921 ) C3476_=_C3922( C3476 C3922 ) C3476_=_C3923( C3476 C3923 ) C3630_=_C3631( C3630 C3631 ) C3630_=_C3632( C3630 C3632 ) \nC3630_=_C3633( C3630 C3633 ) C3630_=_C3634( C3630 C3634 ) C3630_=_C3635( C3630 C3635 ) C3630_=_C3636( C3630 C3636 ) C3630_=_C3637( C3630 C3637 ) C3630_=_C3691( C3630 C3691 ) \nC3631_=_C3632( C3631 C3632 ) C3631_=_C3633( C3631 C3633 ) C3631_=_C3634( C3631 C3634 ) C3631_=_C3635( C3631 C3635 ) C3631_=_C3636( C3631 C3636 ) C3631_=_C3637( C3631 C3637 ) \nC3631_=_C3776( C3631 C3776 ) C3632_=_C3633( C3632 C3633 ) C3632_=_C3634( C3632 C3634 ) C3632_=_C3635( C3632 C3635 ) C3632_=_C3636( C3632 C3636 ) C3632_=_C3637( C3632 C3637 ) \nC3632_=_C3682( C3632 C3682 ) C3632_=_C3691( C3632 C3691 ) C3632_=_C3702( C3632 C3702 ) C3632_=_C3776( C3632 C3776 ) C3632_=_C3877( C3632 C3877 ) C3632_=_C3919( C3632 C3919 ) \nC3632_=_C3920( C3632 C3920 ) C3632_=_C3921( C3632 C3921 ) C3632_=_C3922( C3632 C3922 ) C3632_=_C3923( C3632 C3923 ) C3633_=_C3634( C3633 C3634 ) C3633_=_C3635( C3633 C3635 ) \nC3633_=_C3636( C3633 C3636 ) C3633_=_C3637( C3633 C3637 ) C3634_=_C3635( C3634 C3635 ) C3634_=_C3636( C3634 C3636 ) C3634_=_C3637( C3634 C3637 ) C3634_=_C3919( C3634 C3919 ) \nC3635_=_C3636( C3635 C3636 ) C3635_=_C3637( C3635 C3637 ) C3636_=_C3637( C3636 C3637 ) C3637_=_C3923( C3637 C3923 ) C3682_=_C3691( C3682 C3691 ) C3682_=_C3702( C3682 C3702 ) \nC3682_=_C3776( C3682 C3776 ) C3682_=_C3877( C3682 C3877 ) C3682_=_C3919( C3682 C3919 ) C3682_=_C3920( C3682 C3920 ) C3682_=_C3921( C3682 C3921 ) C3682_=_C3922( C3682 C3922 ) \nC3682_=_C3923( C3682 C3923 ) C3691_=_C3702( C3691 C3702 ) C3691_=_C3776( C3691 C3776 ) C3691_=_C3877( C3691 C3877 ) C3691_=_C3919( C3691 C3919 ) C3691_=_C3920( C3691 C3920 ) \nC3691_=_C3921( C3691 C3921 ) C3691_=_C3922( C3691 C3922 ) C3691_=_C3923( C3691 C3923 ) C3702_=_C3776( C3702 C3776 ) C3702_=_C3877( C3702 C3877 ) C3702_=_C3919( C3702 C3919 ) \nC3702_=_C3920( C3702 C3920 ) C3702_=_C3921( C3702 C3921 ) C3702_=_C3922( C3702 C3922 ) C3702_=_C3923( C3702 C3923 ) C3776_=_C3877( C3776 C3877 ) C3776_=_C3919( C3776 C3919 ) \nC3776_=_C3920( C3776 C3920 ) C3776_=_C3921( C3776 C3921 ) C3776_=_C3922( C3776 C3922 ) C3776_=_C3923( C3776 C3923 ) C3877_=_C3919( C3877 C3919 ) C3877_=_C3920( C3877 C3920 ) \nC3877_=_C3921( C3877 C3921 ) C3877_=_C3922( C3877 C3922 ) C3877_=_C3923( C3877 C3923 ) C3919_=_C3920( C3919 C3920 ) C3919_=_C3921( C3919 C3921 ) C3919_=_C3922( C3919 C3922 ) \nC3919_=_C3923( C3919 C3923 ) C3920_=_C3921( C3920 C3921 ) C3920_=_C3922( C3920 C3922 ) C3920_=_C3923( C3920 C3923 ) C3921_=_C3922( C3921 C3922 ) C3921_=_C3923( C3921 C3923 ) \nC3922_=_C3923( C3922 C3923 ) "];137-&gt;216[label="104: C16 C18 C46 C68 C88 \nC136 C173 C193 C231 C337 C349 \nC351 C389 C396 C404 C663 C775 \nC824 C830 C943 C950 C964 C970 \nC975 C1067 C1094 C1247 C1258 C1270</w:t>
      </w:r>
    </w:p>
    <w:p>
      <w:pPr>
        <w:pStyle w:val="PreformattedText"/>
        <w:bidi w:val="0"/>
        <w:spacing w:before="0" w:after="0"/>
        <w:jc w:val="left"/>
        <w:rPr/>
      </w:pPr>
      <w:r>
        <w:rPr/>
        <w:t xml:space="preserve"> </w:t>
      </w:r>
      <w:r>
        <w:rPr/>
        <w:t>\nC1441 C1772 C1782 C1828 C1836 C1959 \nC1965 C1976 C2026 C2197 C2214 C2215 \nC2216 C2217 C2218 C2219 C2220 C2222 \nC2223 C2224 C2225 C2226 C2228 C2229 \nC2230 C2231 C2232 C2233 C2234 C2235 \nC2236 C2258 C2264 C2366 C2372 C2510 \nC2525 C2586 C2587 C2588 C2589 C2590 \nC2592 C2593 C2595 C2596 C2597 C2598 \nC2968 C3150 C3157 C3176 C3241 C3383 \nC3402 C3431 C3473 C3476 C3630 C3631 \nC3633 C3634 C3635 C3636 C3637 C3682 \nC3691 C3702 C3776 C3877 C3919 C3920 \nC3921 C3922 C3923 \n1343: C16_=_C18 ,C16_=_C88 ,C16_=_C193 ,C16_=_C231 ,C16_=_C349 ,\nC16_=_C824 ,C16_=_C943 ,C16_=_C1067 ,C16_=_C1258 ,C16_=_C1772 ,C16_=_C1828 ,\nC16_=_C1959 ,C16_=_C2197 ,C16_=_C2258 ,C16_=_C2372 ,C16_=_C2510 ,C16_=_C2586 ,\nC16_=_C2587 ,C16_=_C2588 ,C16_=_C2589 ,C16_=_C2590 ,C16_=_C2592 ,C16_=_C2593 ,\nC16_=_C2595 ,C16_=_C2596 ,C16_=_C2597 ,C16_=_C2598 ,C18_=_C46 ,C18_=_C68 ,\nC18_=_C136 ,C18_=_C173 ,C18_=_C337 ,C18_=_C351 ,C18_=_C396 ,C18_=_C830 ,\nC18_=_C950 ,C18_=_C970 ,C18_=_C1782 ,C18_=_C1836 ,C18_=_C1965 ,C18_=_C2026 ,\nC18_=_C2264 ,C18_=_C3157 ,C18_=_C3402 ,C18_=_C3473 ,C18_=_C3630 ,C18_=_C3631 ,\nC18_=_C3633 ,C18_=_C3634 ,C18_=_C3635 ,C18_=_C3636 ,C18_=_C3637 ,C46_=_C68 ,\nC46_=_C136 ,C46_=_C173 ,C46_=_C337 ,C46_=_C351 ,C46_=_C396 ,C46_=_C830 ,\nC46_=_C950 ,C46_=_C970 ,C46_=_C1782 ,C46_=_C1836 ,C46_=_C1965 ,C46_=_C2026 ,\nC46_=_C2264 ,C46_=_C3157 ,C46_=_C3402 ,C46_=_C3473 ,C46_=_C3630 ,C46_=_C3631 ,\nC46_=_C3633 ,C46_=_C3634 ,C46_=_C3635 ,C46_=_C3636 ,C46_=_C3637 ,C68_=_C136 ,\nC68_=_C173 ,C68_=_C337 ,C68_=_C351 ,C68_=_C396 ,C68_=_C830 ,C68_=_C950 ,\nC68_=_C970 ,C68_=_C1782 ,C68_=_C1836 ,C68_=_C1965 ,C68_=_C2026 ,C68_=_C2264 ,\nC68_=_C3157 ,C68_=_C3402 ,C68_=_C3473 ,C68_=_C3630 ,C68_=_C3631 ,C68_=_C3633 ,\nC68_=_C3634 ,C68_=_C3635 ,C68_=_C3636 ,C68_=_C3637 ,C88_=_C193 ,C88_=_C231 ,\nC88_=_C349 ,C88_=_C824 ,C88_=_C943 ,C88_=_C1067 ,C88_=_C1258 ,C88_=_C1772 ,\nC88_=_C1828 ,C88_=_C1959 ,C88_=_C2197 ,C88_=_C2258 ,C88_=_C2372 ,C88_=_C2510 ,\nC88_=_C2586 ,C88_=_C2587 ,C88_=_C2588 ,C88_=_C2589 ,C88_=_C2590 ,C88_=_C2592 ,\nC88_=_C2593 ,C88_=_C2595 ,C88_=_C2596 ,C88_=_C2597 ,C88_=_C2598 ,C136_=_C173 ,\nC136_=_C337 ,C136_=_C351 ,C136_=_C396 ,C136_=_C830 ,C136_=_C950 ,C136_=_C970 ,\nC136_=_C1782 ,C136_=_C1836 ,C136_=_C1965 ,C136_=_C2026 ,C136_=_C2264 ,C136_=_C3157 ,\nC136_=_C3402 ,C136_=_C3473 ,C136_=_C3630 ,C136_=_C3631 ,C136_=_C3633 ,C136_=_C3634 ,\nC136_=_C3635 ,C136_=_C3636 ,C136_=_C3637 ,C173_=_C337 ,C173_=_C351 ,C173_=_C396 ,\nC173_=_C830 ,C173_=_C950 ,C173_=_C970 ,C173_=_C1782 ,C173_=_C1836 ,C173_=_C1965 ,\nC173_=_C2026 ,C173_=_C2264 ,C173_=_C3157 ,C173_=_C3402 ,C173_=_C3473 ,C173_=_C3630 ,\nC173_=_C3631 ,C173_=_C3633 ,C173_=_C3634 ,C173_=_C3635 ,C173_=_C3636 ,C173_=_C3637 ,\nC193_=_C231 ,C193_=_C349 ,C193_=_C824 ,C193_=_C943 ,C193_=_C1067 ,C193_=_C1258 ,\nC193_=_C1772 ,C193_=_C1828 ,C193_=_C1959 ,C193_=_C2197 ,C193_=_C2258 ,C193_=_C2372 ,\nC193_=_C2510 ,C193_=_C2586 ,C193_=_C2587 ,C193_=_C2588 ,C193_=_C2589 ,C193_=_C2590 ,\nC193_=_C2592 ,C193_=_C2593 ,C193_=_C2595 ,C193_=_C2596 ,C193_=_C2597 ,C193_=_C2598 ,\nC231_=_C349 ,C231_=_C824 ,C231_=_C943 ,C231_=_C1067 ,C231_=_C1258 ,C231_=_C1772 ,\nC231_=_C1828 ,C231_=_C1959 ,C231_=_C2197 ,C231_=_C2258 ,C231_=_C2372 ,C231_=_C2510 ,\nC231_=_C2586 ,C231_=_C2587 ,C231_=_C2588 ,C231_=_C2589 ,C231_=_C2590 ,C231_=_C2592 ,\nC231_=_C2593 ,C231_=_C2595 ,C231_=_C2596 ,C231_=_C2597 ,C231_=_C2598 ,C337_=_C351 ,\nC337_=_C396 ,C337_=_C830 ,C337_=_C950 ,C337_=_C970 ,C337_=_C1782 ,C337_=_C1836 ,\nC337_=_C1965 ,C337_=_C2026 ,C337_=_C2264 ,C337_=_C3157 ,C337_=_C3402 ,C337_=_C3473 ,\nC337_=_C3630 ,C337_=_C3631 ,C337_=_C3633 ,C337_=_C3634 ,C337_=_C3635 ,C337_=_C3636 ,\nC337_=_C3637 ,C349_=_C351 ,C349_=_C824 ,C349_=_C943 ,C349_=_C1067 ,C349_=_C1258 ,\nC349_=_C1772 ,C349_=_C1828 ,C349_=_C1959 ,C349_=_C2197 ,C349_=_C2258 ,C349_=_C2372 ,\nC349_=_C2510 ,C349_=_C2586 ,C349_=_C2587 ,C349_=_C2588 ,C349_=_C2589 ,C349_=_C2590 ,\nC349_=_C2592 ,C349_=_C2593 ,C349_=_C2595 ,C349_=_C2596 ,C349_=_C2597 ,C349_=_C2598 ,\nC351_=_C396 ,C351_=_C830 ,C351_=_C950 ,C351_=_C970 ,C351_=_C1782 ,C351_=_C1836 ,\nC351_=_C1965 ,C351_=_C2026 ,C351_=_C2264 ,C351_=_C3157 ,C351_=_C3402 ,C351_=_C3473 ,\nC351_=_C3630 ,C351_=_C3631 ,C351_=_C3633 ,C351_=_C3634 ,C351_=_C3635 ,C351_=_C3636 ,\nC351_=_C3637 ,C389_=_C396 ,C389_=_C404 ,C389_=_C663 ,C389_=_C964 ,C389_=_C1441 ,\nC389_=_C1976 ,C389_=_C2214 ,C389_=_C2215 ,C389_=_C2216 ,C389_=_C2217 ,C389_=_C2218 ,\nC389_=_C2219 ,C389_=_C2220 ,C389_=_C2222 ,C389_=_C2223 ,C389_=_C2224 ,C389_=_C2225 ,\nC389_=_C2226 ,C389_=_C2228 ,C389_=_C2229 ,C389_=_C2230 ,C389_=_C2231 ,C389_=_C2232 ,\nC389_=_C2233 ,C389_=_C2234 ,C389_=_C2235 ,C389_=_C2236 ,C396_=_C404 ,C396_=_C830 ,\nC396_=_C950 ,C396_=_C970 ,C396_=_C1782 ,C396_=_C1836 ,C396_=_C1965 ,C396_=_C2026 ,\nC396_=_C2264 ,C396_=_C3157 ,C396_=_C3402 ,C396_=_C3473 ,C396_=_C3630 ,C396_=_C3631 ,\nC396_=_C3633 ,C396_=_C3634 ,C396_=_C3635 ,C396_=_C3636 ,C396_=_C3637 ,C404_=_C775 ,\nC404_=_C975 ,C404_=_C1094 ,C404_=_C1247 ,C404_=_C1270 ,C404_=_C2366 ,C404_=_C2525 ,\nC404_=_C2968 ,C404_=_C3150 ,C404_=_C3176 ,C404_=_C3241 ,C404_=_C3383 ,C404_=_C3431 ,\nC404_=_C3476 ,C404_=_C3682 ,C404_=_C3691 ,C404_=_C3702 ,C404_=_C3776 ,C404_=_C3877 ,\nC404_=_C3919 ,C404_=_C3920 ,C404_=_C3921 ,C404_=_C3922 ,C404_=_C3923 ,C663_=_C964 ,\nC663_=_C1441 ,C663_=_C1976 ,C663_=_C2214 ,C663_=_C2215 ,C663_=_C2216 ,C663_=_C2217 ,\nC663_=_C2218 ,C663_=_C2219 ,C663_=_C2220 ,C663_=_C2222 ,C663_=_C2223 ,C663_=_C2224 ,\nC663_=_C2225 ,C663_=_C2226 ,C663_=_C2228 ,C663_=_C2229 ,C663_=_C2230 ,C663_=_C2231 ,\nC663_=_C2232 ,C663_=_C2233 ,C663_=_C2234 ,C663_=_C2235 ,C663_=_C2236 ,C775_=_C975 ,\nC775_=_C1094 ,C775_=_C1247 ,C775_=_C1270 ,C775_=_C2366 ,C775_=_C2525 ,C775_=_C2968 ,\nC775_=_C3150 ,C775_=_C3176 ,C775_=_C3241 ,C775_=_C3383 ,C775_=_C3431 ,C775_=_C3476 ,\nC775_=_C3682 ,C775_=_C3691 ,C775_=_C3702 ,C775_=_C3776 ,C775_=_C3877 ,C775_=_C3919 ,\nC775_=_C3920 ,C775_=_C3921 ,C775_=_C3922 ,C775_=_C3923 ,C824_=_C830 ,C824_=_C943 ,\nC824_=_C1067 ,C824_=_C1258 ,C824_=_C1772 ,C824_=_C1828 ,C824_=_C1959 ,C824_=_C2197 ,\nC824_=_C2258 ,C824_=_C2372 ,C824_=_C2510 ,C824_=_C2586 ,C824_=_C2587 ,C824_=_C2588 ,\nC824_=_C2589 ,C824_=_C2590 ,C824_=_C2592 ,C824_=_C2593 ,C824_=_C2595 ,C824_=_C2596 ,\nC824_=_C2597 ,C824_=_C2598 ,C830_=_C950 ,C830_=_C970 ,C830_=_C1782 ,C830_=_C1836 ,\nC830_=_C1965 ,C830_=_C2026 ,C830_=_C2264 ,C830_=_C3157 ,C830_=_C3402 ,C830_=_C3473 ,\nC830_=_C3630 ,C830_=_C3631 ,C830_=_C3633 ,C830_=_C3634 ,C830_=_C3635 ,C830_=_C3636 ,\nC830_=_C3637 ,C943_=_C950 ,C943_=_C1067 ,C943_=_C1258 ,C943_=_C1772 ,C943_=_C1828 ,\nC943_=_C1959 ,C943_=_C2197 ,C943_=_C2258 ,C943_=_C2372 ,C943_=_C2510 ,C943_=_C2586 ,\nC943_=_C2587 ,C943_=_C2588 ,C943_=_C2589 ,C943_=_C2590 ,C943_=_C2592 ,C943_=_C2593 ,\nC943_=_C2595 ,C943_=_C2596 ,C943_=_C2597 ,C943_=_C2598 ,C950_=_C970 ,C950_=_C1782 ,\nC950_=_C1836 ,C950_=_C1965 ,C950_=_C2026 ,C950_=_C2264 ,C950_=_C3157 ,C950_=_C3402 ,\nC950_=_C3473 ,C950_=_C3630 ,C950_=_C3631 ,C950_=_C3633 ,C950_=_C3634 ,C950_=_C3635 ,\nC950_=_C3636 ,C950_=_C3637 ,C964_=_C970 ,C964_=_C975 ,C964_=_C1441 ,C964_=_C1976 ,\nC964_=_C2214 ,C964_=_C2215 ,C964_=_C2216 ,C964_=_C2217 ,C964_=_C2218 ,C964_=_C2219 ,\nC964_=_C2220 ,C964_=_C2222 ,C964_=_C2223 ,C964_=_C2224 ,C964_=_C2225 ,C964_=_C2226 ,\nC964_=_C2228 ,C964_=_C2229 ,C964_=_C2230 ,C964_=_C2231 ,C964_=_C2232 ,C964_=_C2233 ,\nC964_=_C2234 ,C964_=_C2235 ,C964_=_C2236 ,C970_=_C975 ,C970_=_C1782 ,C970_=_C1836 ,\nC970_=_C1965 ,C970_=_C2026 ,C970_=_C2264 ,C970_=_C3157 ,C970_=_C3402 ,C970_=_C3473 ,\nC970_=_C3630 ,C970_=_C3631 ,C970_=_C3633 ,C970_=_C3634 ,C970_=_C3635 ,C970_=_C3636 ,\nC970_=_C3637 ,C975_=_C1094 ,C975_=_C1247 ,C975_=_C1270 ,C975_=_C2366 ,C975_=_C2525 ,\nC975_=_C2968 ,C975_=_C3150 ,C975_=_C3176 ,C975_=_C3241 ,C975_=_C3383 ,C975_=_C3431 ,\nC975_=_C3476 ,C975_=_C3682 ,C975_=_C3691 ,C975_=_C3702 ,C975_=_C3776 ,C975_=_C3877 ,\nC975_=_C3919 ,C975_=_C3920 ,C975_=_C3921 ,C975_=_C3922 ,C975_=_C3923 ,C1067_=_C1258 ,\nC1067_=_C1772 ,C1067_=_C1828 ,C1067_=_C1959 ,C1067_=_C2197 ,C1067_=_C2258 ,C1067_=_C2372 ,\nC1067_=_C2510 ,C1067_=_C2586 ,C1067_=_C2587 ,C1067_=_C2588 ,C1067_=_C2589 ,C1067_=_C2590 ,\nC1067_=_C2592 ,C1067_=_C2593 ,C1067_=_C2595 ,C1067_=_C2596 ,C1067_=_C2597 ,C1067_=_C2598 ,\nC1094_=_C1247 ,C1094_=_C1270 ,C1094_=_C2366 ,C1094_=_C2525 ,C1094_=_C2968 ,C1094_=_C3150 ,\nC1094_=_C3176 ,C1094_=_C3241 ,C1094_=_C3383 ,C1094_=_C3431 ,C1094_=_C3476 ,C1094_=_C3682 ,\nC1094_=_C3691 ,C1094_=_C3702 ,C1094_=_C3776 ,C1094_=_C3877 ,C1094_=_C3919 ,C1094_=_C3920 ,\nC1094_=_C3921 ,C1094_=_C3922 ,C1094_=_C3923 ,C1247_=_C1270 ,C1247_=_C2366 ,C1247_=_C2525 ,\nC1247_=_C2968 ,C1247_=_C3150 ,C1247_=_C3176 ,C1247_=_C3241 ,C1247_=_C3383 ,C1247_=_C3431 ,\nC1247_=_C3476 ,C1247_=_C3682 ,C1247_=_C3691 ,C1247_=_C3702 ,C1247_=_C3776 ,C1247_=_C3877 ,\nC1247_=_C3919 ,C1247_=_C3920 ,C1247_=_C3921 ,C1247_=_C3922 ,C1247_=_C3923 ,C1258_=_C1270 ,\nC1258_=_C1772 ,C1258_=_C1828 ,C1258_=_C1959 ,C1258_=_C2197 ,C1258_=_C2258 ,C1258_=_C2372 ,\nC1258_=_C2510 ,C1258_=_C2586 ,C1258_=_C2587 ,C1258_=_C2588 ,C1258_=_C2589 ,C1258_=_C2590 ,\nC1258_=_C2592 ,C1258_=_C2593 ,C1258_=_C2595 ,C1258_=_C2596 ,C1258_=_C2597 ,C1258_=_C2598 ,\nC1270_=_C2366 ,C1270_=_C2525 ,C1270_=_C2968 ,C1270_=_C3150 ,C1270_=_C3176 ,C1270_=_C3241 ,\nC1270_=_C3383 ,C1270_=_C3431 ,C1270_=_C3476 ,C1270_=_C3682 ,C1270_=_C3691 ,C1270_=_C3702 ,\nC1270_=_C3776 ,C1270_=_C3877 ,C1270_=_C3919 ,C1270_=_C3920 ,C1270_=_C3921 ,C1270_=_C3922 ,\nC1270_=_C3923 ,C1441_=_C1976 ,C1441_=_C2214 ,C1441_=_C2215 ,C1441_=_C2216 ,C1441_=_C2217 ,\nC1441_=_C2218 ,C1441_=_C2219 ,C1441_=_C2220 ,C1441_=_C2222 ,C1441_=_C2223 ,C1441_=_C2224 ,\nC1441_=_C2225 ,C1441_=_C2226 ,C1441_=_C2228 ,C1441_=_C2229 ,C1441_=_C2230 ,C1441_=_C2231 ,\nC1441_=_C2232 ,C1441_=_C2233 ,C1441_=_C2234 ,C1441_=_C2235 ,C1441_=_C2236 ,C1772_=_C1782 ,\nC1772_=_C1828 ,C1772_=_C1959 ,C1772_=_C2197 ,C1772_=_C2258 ,C1772_=_C2372 ,C1772_=_C2510 ,\nC1772_=_C2586 ,C1772_=_C2587 ,C1772_=_C2588 ,C1772_=_C2589 ,C1772_=_C2590</w:t>
      </w:r>
    </w:p>
    <w:p>
      <w:pPr>
        <w:pStyle w:val="PreformattedText"/>
        <w:bidi w:val="0"/>
        <w:spacing w:before="0" w:after="0"/>
        <w:jc w:val="left"/>
        <w:rPr/>
      </w:pPr>
      <w:r>
        <w:rPr/>
        <w:t xml:space="preserve"> </w:t>
      </w:r>
      <w:r>
        <w:rPr/>
        <w:t>,C1772_=_C2592 ,\nC1772_=_C2593 ,C1772_=_C2595 ,C1772_=_C2596 ,C1772_=_C2597 ,C1772_=_C2598 ,C1782_=_C1836 ,\nC1782_=_C1965 ,C1782_=_C2026 ,C1782_=_C2264 ,C1782_=_C3157 ,C1782_=_C3402 ,C1782_=_C3473 ,\nC1782_=_C3630 ,C1782_=_C3631 ,C1782_=_C3633 ,C1782_=_C3634 ,C1782_=_C3635 ,C1782_=_C3636 ,\nC1782_=_C3637 ,C1828_=_C1836 ,C1828_=_C1959 ,C1828_=_C2197 ,C1828_=_C2258 ,C1828_=_C2372 ,\nC1828_=_C2510 ,C1828_=_C2586 ,C1828_=_C2587 ,C1828_=_C2588 ,C1828_=_C2589 ,C1828_=_C2590 ,\nC1828_=_C2592 ,C1828_=_C2593 ,C1828_=_C2595 ,C1828_=_C2596 ,C1828_=_C2597 ,C1828_=_C2598 ,\nC1836_=_C1965 ,C1836_=_C2026 ,C1836_=_C2264 ,C1836_=_C3157 ,C1836_=_C3402 ,C1836_=_C3473 ,\nC1836_=_C3630 ,C1836_=_C3631 ,C1836_=_C3633 ,C1836_=_C3634 ,C1836_=_C3635 ,C1836_=_C3636 ,\nC1836_=_C3637 ,C1959_=_C1965 ,C1959_=_C2197 ,C1959_=_C2258 ,C1959_=_C2372 ,C1959_=_C2510 ,\nC1959_=_C2586 ,C1959_=_C2587 ,C1959_=_C2588 ,C1959_=_C2589 ,C1959_=_C2590 ,C1959_=_C2592 ,\nC1959_=_C2593 ,C1959_=_C2595 ,C1959_=_C2596 ,C1959_=_C2597 ,C1959_=_C2598 ,C1965_=_C2026 ,\nC1965_=_C2264 ,C1965_=_C3157 ,C1965_=_C3402 ,C1965_=_C3473 ,C1965_=_C3630 ,C1965_=_C3631 ,\nC1965_=_C3633 ,C1965_=_C3634 ,C1965_=_C3635 ,C1965_=_C3636 ,C1965_=_C3637 ,C1976_=_C2214 ,\nC1976_=_C2215 ,C1976_=_C2216 ,C1976_=_C2217 ,C1976_=_C2218 ,C1976_=_C2219 ,C1976_=_C2220 ,\nC1976_=_C2222 ,C1976_=_C2223 ,C1976_=_C2224 ,C1976_=_C2225 ,C1976_=_C2226 ,C1976_=_C2228 ,\nC1976_=_C2229 ,C1976_=_C2230 ,C1976_=_C2231 ,C1976_=_C2232 ,C1976_=_C2233 ,C1976_=_C2234 ,\nC1976_=_C2235 ,C1976_=_C2236 ,C2026_=_C2264 ,C2026_=_C3157 ,C2026_=_C3402 ,C2026_=_C3473 ,\nC2026_=_C3630 ,C2026_=_C3631 ,C2026_=_C3633 ,C2026_=_C3634 ,C2026_=_C3635 ,C2026_=_C3636 ,\nC2026_=_C3637 ,C2197_=_C2258 ,C2197_=_C2372 ,C2197_=_C2510 ,C2197_=_C2586 ,C2197_=_C2587 ,\nC2197_=_C2588 ,C2197_=_C2589 ,C2197_=_C2590 ,C2197_=_C2592 ,C2197_=_C2593 ,C2197_=_C2595 ,\nC2197_=_C2596 ,C2197_=_C2597 ,C2197_=_C2598 ,C2214_=_C2215 ,C2214_=_C2216 ,C2214_=_C2217 ,\nC2214_=_C2218 ,C2214_=_C2219 ,C2214_=_C2220 ,C2214_=_C2222 ,C2214_=_C2223 ,C2214_=_C2224 ,\nC2214_=_C2225 ,C2214_=_C2226 ,C2214_=_C2228 ,C2214_=_C2229 ,C2214_=_C2230 ,C2214_=_C2231 ,\nC2214_=_C2232 ,C2214_=_C2233 ,C2214_=_C2234 ,C2214_=_C2235 ,C2214_=_C2236 ,C2215_=_C2216 ,\nC2215_=_C2217 ,C2215_=_C2218 ,C2215_=_C2219 ,C2215_=_C2220 ,C2215_=_C2222 ,C2215_=_C2223 ,\nC2215_=_C2224 ,C2215_=_C2225 ,C2215_=_C2226 ,C2215_=_C2228 ,C2215_=_C2229 ,C2215_=_C2230 ,\nC2215_=_C2231 ,C2215_=_C2232 ,C2215_=_C2233 ,C2215_=_C2234 ,C2215_=_C2235 ,C2215_=_C2236 ,\nC2216_=_C2217 ,C2216_=_C2218 ,C2216_=_C2219 ,C2216_=_C2220 ,C2216_=_C2222 ,C2216_=_C2223 ,\nC2216_=_C2224 ,C2216_=_C2225 ,C2216_=_C2226 ,C2216_=_C2228 ,C2216_=_C2229 ,C2216_=_C2230 ,\nC2216_=_C2231 ,C2216_=_C2232 ,C2216_=_C2233 ,C2216_=_C2234 ,C2216_=_C2235 ,C2216_=_C2236 ,\nC2217_=_C2218 ,C2217_=_C2219 ,C2217_=_C2220 ,C2217_=_C2222 ,C2217_=_C2223 ,C2217_=_C2224 ,\nC2217_=_C2225 ,C2217_=_C2226 ,C2217_=_C2228 ,C2217_=_C2229 ,C2217_=_C2230 ,C2217_=_C2231 ,\nC2217_=_C2232 ,C2217_=_C2233 ,C2217_=_C2234 ,C2217_=_C2235 ,C2217_=_C2236 ,C2218_=_C2219 ,\nC2218_=_C2220 ,C2218_=_C2222 ,C2218_=_C2223 ,C2218_=_C2224 ,C2218_=_C2225 ,C2218_=_C2226 ,\nC2218_=_C2228 ,C2218_=_C2229 ,C2218_=_C2230 ,C2218_=_C2231 ,C2218_=_C2232 ,C2218_=_C2233 ,\nC2218_=_C2234 ,C2218_=_C2235 ,C2218_=_C2236 ,C2218_=_C3473 ,C2218_=_C3476 ,C2219_=_C2220 ,\nC2219_=_C2222 ,C2219_=_C2223 ,C2219_=_C2224 ,C2219_=_C2225 ,C2219_=_C2226 ,C2219_=_C2228 ,\nC2219_=_C2229 ,C2219_=_C2230 ,C2219_=_C2231 ,C2219_=_C2232 ,C2219_=_C2233 ,C2219_=_C2234 ,\nC2219_=_C2235 ,C2219_=_C2236 ,C2220_=_C2222 ,C2220_=_C2223 ,C2220_=_C2224 ,C2220_=_C2225 ,\nC2220_=_C2226 ,C2220_=_C2228 ,C2220_=_C2229 ,C2220_=_C2230 ,C2220_=_C2231 ,C2220_=_C2232 ,\nC2220_=_C2233 ,C2220_=_C2234 ,C2220_=_C2235 ,C2220_=_C2236 ,C2222_=_C2223 ,C2222_=_C2224 ,\nC2222_=_C2225 ,C2222_=_C2226 ,C2222_=_C2228 ,C2222_=_C2229 ,C2222_=_C2230 ,C2222_=_C2231 ,\nC2222_=_C2232 ,C2222_=_C2233 ,C2222_=_C2234 ,C2222_=_C2235 ,C2222_=_C2236 ,C2222_=_C3630 ,\nC2222_=_C3691 ,C2223_=_C2224 ,C2223_=_C2225 ,C2223_=_C2226 ,C2223_=_C2228 ,C2223_=_C2229 ,\nC2223_=_C2230 ,C2223_=_C2231 ,C2223_=_C2232 ,C2223_=_C2233 ,C2223_=_C2234 ,C2223_=_C2235 ,\nC2223_=_C2236 ,C2224_=_C2225 ,C2224_=_C2226 ,C2224_=_C2228 ,C2224_=_C2229 ,C2224_=_C2230 ,\nC2224_=_C2231 ,C2224_=_C2232 ,C2224_=_C2233 ,C2224_=_C2234 ,C2224_=_C2235 ,C2224_=_C2236 ,\nC2225_=_C2226 ,C2225_=_C2228 ,C2225_=_C2229 ,C2225_=_C2230 ,C2225_=_C2231 ,C2225_=_C2232 ,\nC2225_=_C2233 ,C2225_=_C2234 ,C2225_=_C2235 ,C2225_=_C2236 ,C2225_=_C3631 ,C2225_=_C3776 ,\nC2226_=_C2228 ,C2226_=_C2229 ,C2226_=_C2230 ,C2226_=_C2231 ,C2226_=_C2232 ,C2226_=_C2233 ,\nC2226_=_C2234 ,C2226_=_C2235 ,C2226_=_C2236 ,C2228_=_C2229 ,C2228_=_C2230 ,C2228_=_C2231 ,\nC2228_=_C2232 ,C2228_=_C2233 ,C2228_=_C2234 ,C2228_=_C2235 ,C2228_=_C2236 ,C2229_=_C2230 ,\nC2229_=_C2231 ,C2229_=_C2232 ,C2229_=_C2233 ,C2229_=_C2234 ,C2229_=_C2235 ,C2229_=_C2236 ,\nC2230_=_C2231 ,C2230_=_C2232 ,C2230_=_C2233 ,C2230_=_C2234 ,C2230_=_C2235 ,C2230_=_C2236 ,\nC2230_=_C3634 ,C2230_=_C3919 ,C2231_=_C2232 ,C2231_=_C2233 ,C2231_=_C2234 ,C2231_=_C2235 ,\nC2231_=_C2236 ,C2231_=_C3920 ,C2232_=_C2233 ,C2232_=_C2234 ,C2232_=_C2235 ,C2232_=_C2236 ,\nC2233_=_C2234 ,C2233_=_C2235 ,C2233_=_C2236 ,C2234_=_C2235 ,C2234_=_C2236 ,C2235_=_C2236 ,\nC2235_=_C3637 ,C2235_=_C3923 ,C2258_=_C2264 ,C2258_=_C2372 ,C2258_=_C2510 ,C2258_=_C2586 ,\nC2258_=_C2587 ,C2258_=_C2588 ,C2258_=_C2589 ,C2258_=_C2590 ,C2258_=_C2592 ,C2258_=_C2593 ,\nC2258_=_C2595 ,C2258_=_C2596 ,C2258_=_C2597 ,C2258_=_C2598 ,C2264_=_C3157 ,C2264_=_C3402 ,\nC2264_=_C3473 ,C2264_=_C3630 ,C2264_=_C3631 ,C2264_=_C3633 ,C2264_=_C3634 ,C2264_=_C3635 ,\nC2264_=_C3636 ,C2264_=_C3637 ,C2366_=_C2525 ,C2366_=_C2968 ,C2366_=_C3150 ,C2366_=_C3176 ,\nC2366_=_C3241 ,C2366_=_C3383 ,C2366_=_C3431 ,C2366_=_C3476 ,C2366_=_C3682 ,C2366_=_C3691 ,\nC2366_=_C3702 ,C2366_=_C3776 ,C2366_=_C3877 ,C2366_=_C3919 ,C2366_=_C3920 ,C2366_=_C3921 ,\nC2366_=_C3922 ,C2366_=_C3923 ,C2372_=_C2510 ,C2372_=_C2586 ,C2372_=_C2587 ,C2372_=_C2588 ,\nC2372_=_C2589 ,C2372_=_C2590 ,C2372_=_C2592 ,C2372_=_C2593 ,C2372_=_C2595 ,C2372_=_C2596 ,\nC2372_=_C2597 ,C2372_=_C2598 ,C2510_=_C2525 ,C2510_=_C2586 ,C2510_=_C2587 ,C2510_=_C2588 ,\nC2510_=_C2589 ,C2510_=_C2590 ,C2510_=_C2592 ,C2510_=_C2593 ,C2510_=_C2595 ,C2510_=_C2596 ,\nC2510_=_C2597 ,C2510_=_C2598 ,C2525_=_C2968 ,C2525_=_C3150 ,C2525_=_C3176 ,C2525_=_C3241 ,\nC2525_=_C3383 ,C2525_=_C3431 ,C2525_=_C3476 ,C2525_=_C3682 ,C2525_=_C3691 ,C2525_=_C3702 ,\nC2525_=_C3776 ,C2525_=_C3877 ,C2525_=_C3919 ,C2525_=_C3920 ,C2525_=_C3921 ,C2525_=_C3922 ,\nC2525_=_C3923 ,C2586_=_C2587 ,C2586_=_C2588 ,C2586_=_C2589 ,C2586_=_C2590 ,C2586_=_C2592 ,\nC2586_=_C2593 ,C2586_=_C2595 ,C2586_=_C2596 ,C2586_=_C2597 ,C2586_=_C2598 ,C2586_=_C2968 ,\nC2587_=_C2588 ,C2587_=_C2589 ,C2587_=_C2590 ,C2587_=_C2592 ,C2587_=_C2593 ,C2587_=_C2595 ,\nC2587_=_C2596 ,C2587_=_C2597 ,C2587_=_C2598 ,C2587_=_C3157 ,C2588_=_C2589 ,C2588_=_C2590 ,\nC2588_=_C2592 ,C2588_=_C2593 ,C2588_=_C2595 ,C2588_=_C2596 ,C2588_=_C2597 ,C2588_=_C2598 ,\nC2588_=_C3241 ,C2589_=_C2590 ,C2589_=_C2592 ,C2589_=_C2593 ,C2589_=_C2595 ,C2589_=_C2596 ,\nC2589_=_C2597 ,C2589_=_C2598 ,C2589_=_C3383 ,C2590_=_C2592 ,C2590_=_C2593 ,C2590_=_C2595 ,\nC2590_=_C2596 ,C2590_=_C2597 ,C2590_=_C2598 ,C2590_=_C3431 ,C2592_=_C2593 ,C2592_=_C2595 ,\nC2592_=_C2596 ,C2592_=_C2597 ,C2592_=_C2598 ,C2592_=_C3682 ,C2593_=_C2595 ,C2593_=_C2596 ,\nC2593_=_C2597 ,C2593_=_C2598 ,C2593_=_C3702 ,C2595_=_C2596 ,C2595_=_C2597 ,C2595_=_C2598 ,\nC2595_=_C3633 ,C2596_=_C2597 ,C2596_=_C2598 ,C2596_=_C3921 ,C2597_=_C2598 ,C2597_=_C3636 ,\nC2968_=_C3150 ,C2968_=_C3176 ,C2968_=_C3241 ,C2968_=_C3383 ,C2968_=_C3431 ,C2968_=_C3476 ,\nC2968_=_C3682 ,C2968_=_C3691 ,C2968_=_C3702 ,C2968_=_C3776 ,C2968_=_C3877 ,C2968_=_C3919 ,\nC2968_=_C3920 ,C2968_=_C3921 ,C2968_=_C3922 ,C2968_=_C3923 ,C3150_=_C3176 ,C3150_=_C3241 ,\nC3150_=_C3383 ,C3150_=_C3431 ,C3150_=_C3476 ,C3150_=_C3682 ,C3150_=_C3691 ,C3150_=_C3702 ,\nC3150_=_C3776 ,C3150_=_C3877 ,C3150_=_C3919 ,C3150_=_C3920 ,C3150_=_C3921 ,C3150_=_C3922 ,\nC3150_=_C3923 ,C3157_=_C3402 ,C3157_=_C3473 ,C3157_=_C3630 ,C3157_=_C3631 ,C3157_=_C3633 ,\nC3157_=_C3634 ,C3157_=_C3635 ,C3157_=_C3636 ,C3157_=_C3637 ,C3176_=_C3241 ,C3176_=_C3383 ,\nC3176_=_C3431 ,C3176_=_C3476 ,C3176_=_C3682 ,C3176_=_C3691 ,C3176_=_C3702 ,C3176_=_C3776 ,\nC3176_=_C3877 ,C3176_=_C3919 ,C3176_=_C3920 ,C3176_=_C3921 ,C3176_=_C3922 ,C3176_=_C3923 ,\nC3241_=_C3383 ,C3241_=_C3431 ,C3241_=_C3476 ,C3241_=_C3682 ,C3241_=_C3691 ,C3241_=_C3702 ,\nC3241_=_C3776 ,C3241_=_C3877 ,C3241_=_C3919 ,C3241_=_C3920 ,C3241_=_C3921 ,C3241_=_C3922 ,\nC3241_=_C3923 ,C3383_=_C3431 ,C3383_=_C3476 ,C3383_=_C3682 ,C3383_=_C3691 ,C3383_=_C3702 ,\nC3383_=_C3776 ,C3383_=_C3877 ,C3383_=_C3919 ,C3383_=_C3920 ,C3383_=_C3921 ,C3383_=_C3922 ,\nC3383_=_C3923 ,C3402_=_C3473 ,C3402_=_C3630 ,C3402_=_C3631 ,C3402_=_C3633 ,C3402_=_C3634 ,\nC3402_=_C3635 ,C3402_=_C3636 ,C3402_=_C3637 ,C3431_=_C3476 ,C3431_=_C3682 ,C3431_=_C3691 ,\nC3431_=_C3702 ,C3431_=_C3776 ,C3431_=_C3877 ,C3431_=_C3919 ,C3431_=_C3920 ,C3431_=_C3921 ,\nC3431_=_C3922 ,C3431_=_C3923 ,C3473_=_C3476 ,C3473_=_C3630 ,C3473_=_C3631 ,C3473_=_C3633 ,\nC3473_=_C3634 ,C3473_=_C3635 ,C3473_=_C3636 ,C3473_=_C3637 ,C3476_=_C3682 ,C3476_=_C3691 ,\nC3476_=_C3702 ,C3476_=_C3776 ,C3476_=_C3877 ,C3476_=_C3919 ,C3476_=_C3920 ,C3476_=_C3921 ,\nC3476_=_C3922 ,C3476_=_C3923 ,C3630_=_C3631 ,C3630_=_C3633 ,C3630_=_C3634 ,C3630_=_C3635 ,\nC3630_=_C3636 ,C3630_=_C3637 ,C3630_=_C3691 ,C3631_=_C3633 ,C3631_=_C3634 ,C3631_=_C3635 ,\nC3631_=_C3636 ,C3631_=_C3637 ,C3631_=_C3776 ,C3633_=_C3634 ,C3633_=_C3635 ,C3633_=_C3636 ,\nC3633_=_C3637 ,C3634_=_C3635 ,C3634_=_C3636 ,C3634_=_C3637 ,C3634_=_C3919 ,C3635_=_C3636 ,\nC3635_=_C3637 ,C3636_=_C3637 ,C3637_=_C3923 ,C3682_=_C3691 ,C3682_=_C3702 ,C3682_=_C3776 ,\nC3682_=_C3877 ,C3682_=_C3919 ,C3682_=_C3920 ,C3682_=_C3921 ,C3682_=_C3922 ,C3682_=_C3923 ,\nC3691_=_C3702 ,C3691_=_C3776 ,C3691_=_C3877</w:t>
      </w:r>
    </w:p>
    <w:p>
      <w:pPr>
        <w:pStyle w:val="PreformattedText"/>
        <w:bidi w:val="0"/>
        <w:spacing w:before="0" w:after="0"/>
        <w:jc w:val="left"/>
        <w:rPr/>
      </w:pPr>
      <w:r>
        <w:rPr/>
        <w:t xml:space="preserve"> </w:t>
      </w:r>
      <w:r>
        <w:rPr/>
        <w:t>,C3691_=_C3919 ,C3691_=_C3920 ,C3691_=_C3921 ,\nC3691_=_C3922 ,C3691_=_C3923 ,C3702_=_C3776 ,C3702_=_C3877 ,C3702_=_C3919 ,C3702_=_C3920 ,\nC3702_=_C3921 ,C3702_=_C3922 ,C3702_=_C3923 ,C3776_=_C3877 ,C3776_=_C3919 ,C3776_=_C3920 ,\nC3776_=_C3921 ,C3776_=_C3922 ,C3776_=_C3923 ,C3877_=_C3919 ,C3877_=_C3920 ,C3877_=_C3921 ,\nC3877_=_C3922 ,C3877_=_C3923 ,C3919_=_C3920 ,C3919_=_C3921 ,C3919_=_C3922 ,C3919_=_C3923 ,\nC3920_=_C3921 ,C3920_=_C3922 ,C3920_=_C3923 ,C3921_=_C3922 ,C3921_=_C3923 ,C3922_=_C3923 ,"];217[shape=box, label="id:217 level: 6\n103: C494 C500 C554 C720 C801 \nC811 C1102 C1103 C1104 C1105 C1106 \nC1107 C1108 C1109 C1110 C1112 C1113 \nC1114 C1115 C1116 C1117 C1118 C1119 \nC1120 C1121 C1122 C1123 C1124 C1125 \nC1126 C1127 C1128 C1161 C1166 C1169 \nC1290 C1293 C1311 C1400 C1490 C1554 \nC1614 C1617 C1620 C1938 C1958 C2057 \nC2275 C2427 C2495 C2568 C2569 C2570 \nC2571 C2572 C2573 C2574 C2575 C2576 \nC2577 C2578 C2579 C2580 C2581 C2582 \nC2583 C2584 C2585 C2604 C2735 C2795 \nC2809 C2832 C3000 C3067 C3068 C3328 \nC3388 C3389 C3391 C3392 C3393 C3394 \nC3395 C3396 C3397 C3398 C3399 C3400 \nC3463 C3483 C3514 C3586 C3587 C3588 \nC3589 C3590 C3591 C3592 C3593 C3594 \nC3595 C3596 \n1421: C494_=_C500( C494 C500 ) C494_=_C1161( C494 C1161 ) C494_=_C1490( C494 C1490 ) C494_=_C1554( C494 C1554 ) C494_=_C1614( C494 C1614 ) \nC494_=_C1938( C494 C1938 ) C494_=_C1958( C494 C1958 ) C494_=_C2275( C494 C2275 ) C494_=_C2495( C494 C2495 ) C494_=_C2568( C494 C2568 ) C494_=_C2569( C494 C2569 ) \nC494_=_C2570( C494 C2570 ) C494_=_C2571( C494 C2571 ) C494_=_C2572( C494 C2572 ) C494_=_C2573( C494 C2573 ) C494_=_C2574( C494 C2574 ) C494_=_C2575( C494 C2575 ) \nC494_=_C2576( C494 C2576 ) C494_=_C2577( C494 C2577 ) C494_=_C2578( C494 C2578 ) C494_=_C2579( C494 C2579 ) C494_=_C2580( C494 C2580 ) C494_=_C2581( C494 C2581 ) \nC494_=_C2582( C494 C2582 ) C494_=_C2583( C494 C2583 ) C494_=_C2584( C494 C2584 ) C494_=_C2585( C494 C2585 ) C500_=_C554( C500 C554 ) C500_=_C720( C500 C720 ) \nC500_=_C1117( C500 C1117 ) C500_=_C1166( C500 C1166 ) C500_=_C1290( C500 C1290 ) C500_=_C1311( C500 C1311 ) C500_=_C1617( C500 C1617 ) C500_=_C2057( C500 C2057 ) \nC500_=_C2427( C500 C2427 ) C500_=_C2573( C500 C2573 ) C500_=_C2604( C500 C2604 ) C500_=_C2809( C500 C2809 ) C500_=_C3000( C500 C3000 ) C500_=_C3067( C500 C3067 ) \nC500_=_C3388( C500 C3388 ) C500_=_C3389( C500 C3389 ) C500_=_C3391( C500 C3391 ) C500_=_C3392( C500 C3392 ) C500_=_C3393( C500 C3393 ) C500_=_C3394( C500 C3394 ) \nC500_=_C3395( C500 C3395 ) C500_=_C3396( C500 C3396 ) C500_=_C3397( C500 C3397 ) C500_=_C3398( C500 C3398 ) C500_=_C3399( C500 C3399 ) C500_=_C3400( C500 C3400 ) \nC554_=_C720( C554 C720 ) C554_=_C1117( C554 C1117 ) C554_=_C1166( C554 C1166 ) C554_=_C1290( C554 C1290 ) C554_=_C1311( C554 C1311 ) C554_=_C1617( C554 C1617 ) \nC554_=_C2057( C554 C2057 ) C554_=_C2427( C554 C2427 ) C554_=_C2573( C554 C2573 ) C554_=_C2604( C554 C2604 ) C554_=_C2809( C554 C2809 ) C554_=_C3000( C554 C3000 ) \nC554_=_C3067( C554 C3067 ) C554_=_C3388( C554 C3388 ) C554_=_C3389( C554 C3389 ) C554_=_C3391( C554 C3391 ) C554_=_C3392( C554 C3392 ) C554_=_C3393( C554 C3393 ) \nC554_=_C3394( C554 C3394 ) C554_=_C3395( C554 C3395 ) C554_=_C3396( C554 C3396 ) C554_=_C3397( C554 C3397 ) C554_=_C3398( C554 C3398 ) C554_=_C3399( C554 C3399 ) \nC554_=_C3400( C554 C3400 ) C720_=_C1117( C720 C1117 ) C720_=_C1166( C720 C1166 ) C720_=_C1290( C720 C1290 ) C720_=_C1311( C720 C1311 ) C720_=_C1617( C720 C1617 ) \nC720_=_C2057( C720 C2057 ) C720_=_C2427( C720 C2427 ) C720_=_C2573( C720 C2573 ) C720_=_C2604( C720 C2604 ) C720_=_C2809( C720 C2809 ) C720_=_C3000( C720 C3000 ) \nC720_=_C3067( C720 C3067 ) C720_=_C3388( C720 C3388 ) C720_=_C3389( C720 C3389 ) C720_=_C3391( C720 C3391 ) C720_=_C3392( C720 C3392 ) C720_=_C3393( C720 C3393 ) \nC720_=_C3394( C720 C3394 ) C720_=_C3395( C720 C3395 ) C720_=_C3396( C720 C3396 ) C720_=_C3397( C720 C3397 ) C720_=_C3398( C720 C3398 ) C720_=_C3399( C720 C3399 ) \nC720_=_C3400( C720 C3400 ) C801_=_C1119( C801 C1119 ) C801_=_C1169( C801 C1169 ) C801_=_C1293( C801 C1293 ) C801_=_C1400( C801 C1400 ) C801_=_C1620( C801 C1620 ) \nC801_=_C2574( C801 C2574 ) C801_=_C2735( C801 C2735 ) C801_=_C2795( C801 C2795 ) C801_=_C2832( C801 C2832 ) C801_=_C3068( C801 C3068 ) C801_=_C3328( C801 C3328 ) \nC801_=_C3463( C801 C3463 ) C801_=_C3483( C801 C3483 ) C801_=_C3514( C801 C3514 ) C801_=_C3586( C801 C3586 ) C801_=_C3587( C801 C3587 ) C801_=_C3588( C801 C3588 ) \nC801_=_C3589( C801 C3589 ) C801_=_C3590( C801 C3590 ) C801_=_C3591( C801 C3591 ) C801_=_C3592( C801 C3592 ) C801_=_C3593( C801 C3593 ) C801_=_C3594( C801 C3594 ) \nC801_=_C3595( C801 C3595 ) C801_=_C3596( C801 C3596 ) C811_=_C1102( C811 C1102 ) C811_=_C1103( C811 C1103 ) C811_=_C1104( C811 C1104 ) C811_=_C1105( C811 C1105 ) \nC811_=_C1106( C811 C1106 ) C811_=_C1107( C811 C1107 ) C811_=_C1108( C811 C1108 ) C811_=_C1109( C811 C1109 ) C811_=_C1110( C811 C1110 ) C811_=_C1112( C811 C1112 ) \nC811_=_C1113( C811 C1113 ) C811_=_C1114( C811 C1114 ) C811_=_C1115( C811 C1115 ) C811_=_C1116( C811 C1116 ) C811_=_C1117( C811 C1117 ) C811_=_C1118( C811 C1118 ) \nC811_=_C1119( C811 C1119 ) C811_=_C1120( C811 C1120 ) C811_=_C1121( C811 C1121 ) C811_=_C1122( C811 C1122 ) C811_=_C1123( C811 C1123 ) C811_=_C1124( C811 C1124 ) \nC811_=_C1125( C811 C1125 ) C811_=_C1126( C811 C1126 ) C811_=_C1127( C811 C1127 ) C811_=_C1128( C811 C1128 ) C1102_=_C1103( C1102 C1103 ) C1102_=_C1104( C1102 C1104 ) \nC1102_=_C1105( C1102 C1105 ) C1102_=_C1106( C1102 C1106 ) C1102_=_C1107( C1102 C1107 ) C1102_=_C1108( C1102 C1108 ) C1102_=_C1109( C1102 C1109 ) C1102_=_C1110( C1102 C1110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2_=_C1127( C1102 C1127 ) C1102_=_C1128( C1102 C1128 ) C1102_=_C1161( C1102 C1161 ) \nC1102_=_C1166( C1102 C1166 ) C1102_=_C1169( C1102 C1169 ) C1103_=_C1104( C1103 C1104 ) C1103_=_C1105( C1103 C1105 ) C1103_=_C1106( C1103 C1106 ) C1103_=_C1107( C1103 C1107 ) \nC1103_=_C1108( C1103 C1108 ) C1103_=_C1109( C1103 C1109 ) C1103_=_C1110( C1103 C1110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4_=_C1105( C1104 C1105 ) C1104_=_C1106( C1104 C1106 ) C1104_=_C1107( C1104 C1107 ) C1104_=_C1108( C1104 C1108 ) \nC1104_=_C1109( C1104 C1109 ) C1104_=_C1110( C1104 C1110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126( C1104 C1126 ) C1104_=_C1127( C1104 C1127 ) \nC1104_=_C1128( C1104 C1128 ) C1104_=_C1614( C1104 C1614 ) C1104_=_C1617( C1104 C1617 ) C1104_=_C1620( C1104 C1620 ) C1105_=_C1106( C1105 C1106 ) C1105_=_C1107( C1105 C1107 ) \nC1105_=_C1108( C1105 C1108 ) C1105_=_C1109( C1105 C1109 ) C1105_=_C1110( C1105 C1110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6_=_C1107( C1106 C1107 ) C1106_=_C1108( C1106 C1108 ) C1106_=_C1109( C1106 C1109 ) C1106_=_C1110( C1106 C1110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1124( C1106 C1124 ) C1106_=_C1125( C1106 C1125 ) C1106_=_C1126( C1106 C1126 ) C1106_=_C1127( C1106 C1127 ) C1106_=_C1128( C1106 C1128 ) C1107_=_C1108( C1107 C1108 ) \nC1107_=_C1109( C1107 C1109 ) C1107_=_C1110( C1107 C1110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8_=_C1109( C1108 C1109 ) C1108_=_C1110( C1108 C1110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w:t>
      </w:r>
    </w:p>
    <w:p>
      <w:pPr>
        <w:pStyle w:val="PreformattedText"/>
        <w:bidi w:val="0"/>
        <w:spacing w:before="0" w:after="0"/>
        <w:jc w:val="left"/>
        <w:rPr/>
      </w:pPr>
      <w:r>
        <w:rPr/>
        <w:t xml:space="preserve"> </w:t>
      </w:r>
      <w:r>
        <w:rPr/>
        <w:t>C1108 C1123 ) C1108_=_C1124( C1108 C1124 ) C1108_=_C1125( C1108 C1125 ) C1108_=_C1126( C1108 C1126 ) \nC1108_=_C1127( C1108 C1127 ) C1108_=_C1128( C1108 C1128 ) C1108_=_C1938( C1108 C1938 ) C1109_=_C1110( C1109 C1110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2570( C1115 C2570 ) C1115_=_C3067( C1115 C3067 ) C1115_=_C3068( C1115 C3068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2571( C1116 C257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66( C1117 C1166 ) C1117_=_C1290( C1117 C1290 ) C1117_=_C1311( C1117 C1311 ) \nC1117_=_C1617( C1117 C1617 ) C1117_=_C2057( C1117 C2057 ) C1117_=_C2427( C1117 C2427 ) C1117_=_C2573( C1117 C2573 ) C1117_=_C2604( C1117 C2604 ) C1117_=_C2809( C1117 C2809 ) \nC1117_=_C3000( C1117 C3000 ) C1117_=_C3067( C1117 C3067 ) C1117_=_C3388( C1117 C3388 ) C1117_=_C3389( C1117 C3389 ) C1117_=_C3391( C1117 C3391 ) C1117_=_C3392( C1117 C3392 ) \nC1117_=_C3393( C1117 C3393 ) C1117_=_C3394( C1117 C3394 ) C1117_=_C3395( C1117 C3395 ) C1117_=_C3396( C1117 C3396 ) C1117_=_C3397( C1117 C3397 ) C1117_=_C3398( C1117 C3398 ) \nC1117_=_C3399( C1117 C3399 ) C1117_=_C3400( C1117 C3400 ) C1118_=_C1119( C1118 C1119 ) C1118_=_C1120( C1118 C1120 ) C1118_=_C1121( C1118 C1121 ) C1118_=_C1122( C1118 C1122 ) \nC1118_=_C1123( C1118 C1123 ) C1118_=_C1124( C1118 C1124 ) C1118_=_C1125( C1118 C1125 ) C1118_=_C1126( C1118 C1126 ) C1118_=_C1127( C1118 C1127 ) C1118_=_C1128( C1118 C1128 ) \nC1119_=_C1120( C1119 C1120 ) C1119_=_C1121( C1119 C1121 ) C1119_=_C1122( C1119 C1122 ) C1119_=_C1123( C1119 C1123 ) C1119_=_C1124( C1119 C1124 ) C1119_=_C1125( C1119 C1125 ) \nC1119_=_C1126( C1119 C1126 ) C1119_=_C1127( C1119 C1127 ) C1119_=_C1128( C1119 C1128 ) C1119_=_C1169( C1119 C1169 ) C1119_=_C1293( C1119 C1293 ) C1119_=_C1400( C1119 C1400 ) \nC1119_=_C1620( C1119 C1620 ) C1119_=_C2574( C1119 C2574 ) C1119_=_C2735( C1119 C2735 ) C1119_=_C2795( C1119 C2795 ) C1119_=_C2832( C1119 C2832 ) C1119_=_C3068( C1119 C3068 ) \nC1119_=_C3328( C1119 C3328 ) C1119_=_C3463( C1119 C3463 ) C1119_=_C3483( C1119 C3483 ) C1119_=_C3514( C1119 C3514 ) C1119_=_C3586( C1119 C3586 ) C1119_=_C3587( C1119 C3587 ) \nC1119_=_C3588( C1119 C3588 ) C1119_=_C3589( C1119 C3589 ) C1119_=_C3590( C1119 C3590 ) C1119_=_C3591( C1119 C3591 ) C1119_=_C3592( C1119 C3592 ) C1119_=_C3593( C1119 C3593 ) \nC1119_=_C3594( C1119 C3594 ) C1119_=_C3595( C1119 C3595 ) C1119_=_C3596( C1119 C3596 ) C1120_=_C1121( C1120 C1121 ) C1120_=_C1122( C1120 C1122 ) C1120_=_C1123( C1120 C1123 ) \nC1120_=_C1124( C1120 C1124 ) C1120_=_C1125( C1120 C1125 ) C1120_=_C1126( C1120 C1126 ) C1120_=_C1127( C1120 C1127 ) C1120_=_C1128( C1120 C1128 ) C1120_=_C2577( C1120 C2577 ) \nC1120_=_C3391( C1120 C3391 ) C1120_=_C3590( C1120 C3590 ) C1121_=_C1122( C1121 C1122 ) C1121_=_C1123( C1121 C1123 ) C1121_=_C1124( C1121 C1124 ) C1121_=_C1125( C1121 C1125 ) \nC1121_=_C1126( C1121 C1126 ) C1121_=_C1127( C1121 C1127 ) C1121_=_C1128( C1121 C1128 ) C1122_=_C1123( C1122 C1123 ) C1122_=_C1124( C1122 C1124 ) C1122_=_C1125( C1122 C1125 ) \nC1122_=_C1126( C1122 C1126 ) C1122_=_C1127( C1122 C1127 ) C1122_=_C1128( C1122 C1128 ) C1122_=_C3591( C1122 C3591 ) C1123_=_C1124( C1123 C1124 ) C1123_=_C1125( C1123 C1125 ) \nC1123_=_C1126( C1123 C1126 ) C1123_=_C1127( C1123 C1127 ) C1123_=_C1128( C1123 C1128 ) C1123_=_C3394( C1123 C3394 ) C1124_=_C1125( C1124 C1125 ) C1124_=_C1126( C1124 C1126 ) \nC1124_=_C1127( C1124 C1127 ) C1124_=_C1128( C1124 C1128 ) C1124_=_C2582( C1124 C2582 ) C1124_=_C3395( C1124 C3395 ) C1124_=_C3594( C1124 C3594 ) C1125_=_C1126( C1125 C1126 ) \nC1125_=_C1127( C1125 C1127 ) C1125_=_C1128( C1125 C1128 ) C1126_=_C1127( C1126 C1127 ) C1126_=_C1128( C1126 C1128 ) C1127_=_C1128( C1127 C1128 ) C1127_=_C2583( C1127 C2583 ) \nC1127_=_C3400( C1127 C3400 ) C1127_=_C3595( C1127 C3595 ) C1161_=_C1166( C1161 C1166 ) C1161_=_C1169( C1161 C1169 ) C1161_=_C1490( C1161 C1490 ) C1161_=_C1554( C1161 C1554 ) \nC1161_=_C1614( C1161 C1614 ) C1161_=_C1938( C1161 C1938 ) C1161_=_C1958( C1161 C1958 ) C1161_=_C2275( C1161 C2275 ) C1161_=_C2495( C1161 C2495 ) C1161_=_C2568( C1161 C2568 ) \nC1161_=_C2569( C1161 C2569 ) C1161_=_C2570( C1161 C2570 ) C1161_=_C2571( C1161 C2571 ) C1161_=_C2572( C1161 C2572 ) C1161_=_C2573( C1161 C2573 ) C1161_=_C2574( C1161 C2574 ) \nC1161_=_C2575( C1161 C2575 ) C1161_=_C2576( C1161 C2576 ) C1161_=_C2577( C1161 C2577 ) C1161_=_C2578( C1161 C2578 ) C1161_=_C2579( C1161 C2579 ) C1161_=_C2580( C1161 C2580 ) \nC1161_=_C2581( C1161 C2581 ) C1161_=_C2582( C1161 C2582 ) C1161_=_C2583( C1161 C2583 ) C1161_=_C2584( C1161 C2584 ) C1161_=_C2585( C1161 C2585 ) C1166_=_C1169( C1166 C1169 ) \nC1166_=_C1290( C1166 C1290 ) C1166_=_C1311( C1166 C1311 ) C1166_=_C1617( C1166 C1617 ) C1166_=_C2057( C1166 C2057 ) C1166_=_C2427( C1166 C2427 ) C1166_=_C2573( C1166 C2573 ) \nC1166_=_C2604( C1166 C2604 ) C1166_=_C2809( C1166 C2809 ) C1166_=_C3000( C1166 C3000 ) C1166_=_C3067( C1166 C3067 ) C1166_=_C3388( C1166 C3388 ) C1166_=_C3389( C1166 C3389 ) \nC1166_=_C3391( C1166 C3391 ) C1166_=_C3392( C1166 C3392 ) C1166_=_C3393( C1166 C3393 ) C1166_=_C3394( C1166 C3394 ) C1166_=_C3395( C1166 C3395 ) C1166_=_C3396( C1166 C3396 ) \nC1166_=_C3397( C1166 C3397 ) C1166_=_C3398( C1166 C3398 ) C1166_=_C3399( C1166 C3399 ) C1166_=_C3400( C1166 C3400 ) C1169_=_C1293( C1169 C1293 ) C1169_=_C1400( C1169 C1400 ) \nC1169_=_C1620( C1169 C1620 ) C1169_=_C2574( C1169 C2574 ) C1169_=_C2735( C1169 C2735 ) C1169_=_C2795( C1169 C2795 ) C1169_=_C2832( C1169 C2832 ) C1169_=_C3068( C1169 C3068 ) \nC1169_=_C3328( C1169 C3328 ) C1169_=_C3463( C1169 C3463 ) C1169_=_C3483( C1169 C3483 ) C1169_=_C3514( C1169 C3514 ) C1169_=_C3586( C1169 C3586 ) C1169_=_C3587( C1169 C3587 ) \nC1169_=_C3588( C1169 C3588 ) C1169_=_C3589( C1169 C3589 ) C1169_=_C3590( C1169 C3590 ) C1169_=_C3591( C1169 C3591 ) C1169_=_C3592( C1169 C3592 ) C1169_=_C3593( C1169 C3593 ) \nC1169_=_C3594( C1169 C3594 ) C1169_=_C3595( C1169 C3595 ) C1169_=_C3596( C1169 C3596 ) C1290_=_C1293( C1290 C1293 ) C1290_=_C1311( C1290 C1311 ) C1290_=_C1617( C1290 C1617 ) \nC1290_=_C2057( C1290 C2057 ) C1290_=_C2427( C1290 C2427 ) C1290_=_C2573( C1290 C2573 ) C1290_=_C2604( C1290 C2604 ) C1290_=_C2809( C1290 C2809 ) C1290_=_C3000( C1290 C3000 ) \nC1290_=_C3067( C1290 C3067 ) C1290_=_C3388( C1290 C3388 ) C1290_=_C3389( C1290 C3389 ) C1290_=_C3391( C1290 C3391 ) C1290_=_C3392( C1290 C3392 ) C1290_=_C3393( C1290 C3393 ) \nC1290_=_C3394( C1290 C3394 ) C1290_=_C3395( C1290 C3395 ) C1290_=_C3396( C1290 C3396 ) C1290_=_C3397( C1290 C3397 ) C1290_=_C3398( C1290 C3398 ) C1290_=_C3399( C1290 C3399 ) \nC1290_=_C3400( C1290 C3400 ) C1293_=_C1400( C1293 C1400 ) C1293_=_C1620( C1293 C1620 ) C1293_=_C2574( C1293 C2574 ) C1293_=_C2735(</w:t>
      </w:r>
    </w:p>
    <w:p>
      <w:pPr>
        <w:pStyle w:val="PreformattedText"/>
        <w:bidi w:val="0"/>
        <w:spacing w:before="0" w:after="0"/>
        <w:jc w:val="left"/>
        <w:rPr/>
      </w:pPr>
      <w:r>
        <w:rPr/>
        <w:t xml:space="preserve"> </w:t>
      </w:r>
      <w:r>
        <w:rPr/>
        <w:t>C1293 C2735 ) C1293_=_C2795( C1293 C2795 ) \nC1293_=_C2832( C1293 C2832 ) C1293_=_C3068( C1293 C3068 ) C1293_=_C3328( C1293 C3328 ) C1293_=_C3463( C1293 C3463 ) C1293_=_C3483( C1293 C3483 ) C1293_=_C3514( C1293 C3514 ) \nC1293_=_C3586( C1293 C3586 ) C1293_=_C3587( C1293 C3587 ) C1293_=_C3588( C1293 C3588 ) C1293_=_C3589( C1293 C3589 ) C1293_=_C3590( C1293 C3590 ) C1293_=_C3591( C1293 C3591 ) \nC1293_=_C3592( C1293 C3592 ) C1293_=_C3593( C1293 C3593 ) C1293_=_C3594( C1293 C3594 ) C1293_=_C3595( C1293 C3595 ) C1293_=_C3596( C1293 C3596 ) C1311_=_C1617( C1311 C1617 ) \nC1311_=_C2057( C1311 C2057 ) C1311_=_C2427( C1311 C2427 ) C1311_=_C2573( C1311 C2573 ) C1311_=_C2604( C1311 C2604 ) C1311_=_C2809( C1311 C2809 ) C1311_=_C3000( C1311 C3000 ) \nC1311_=_C3067( C1311 C3067 ) C1311_=_C3388( C1311 C3388 ) C1311_=_C3389( C1311 C3389 ) C1311_=_C3391( C1311 C3391 ) C1311_=_C3392( C1311 C3392 ) C1311_=_C3393( C1311 C3393 ) \nC1311_=_C3394( C1311 C3394 ) C1311_=_C3395( C1311 C3395 ) C1311_=_C3396( C1311 C3396 ) C1311_=_C3397( C1311 C3397 ) C1311_=_C3398( C1311 C3398 ) C1311_=_C3399( C1311 C3399 ) \nC1311_=_C3400( C1311 C3400 ) C1400_=_C1620( C1400 C1620 ) C1400_=_C2574( C1400 C2574 ) C1400_=_C2735( C1400 C2735 ) C1400_=_C2795( C1400 C2795 ) C1400_=_C2832( C1400 C2832 ) \nC1400_=_C3068( C1400 C3068 ) C1400_=_C3328( C1400 C3328 ) C1400_=_C3463( C1400 C3463 ) C1400_=_C3483( C1400 C3483 ) C1400_=_C3514( C1400 C3514 ) C1400_=_C3586( C1400 C3586 ) \nC1400_=_C3587( C1400 C3587 ) C1400_=_C3588( C1400 C3588 ) C1400_=_C3589( C1400 C3589 ) C1400_=_C3590( C1400 C3590 ) C1400_=_C3591( C1400 C3591 ) C1400_=_C3592( C1400 C3592 ) \nC1400_=_C3593( C1400 C3593 ) C1400_=_C3594( C1400 C3594 ) C1400_=_C3595( C1400 C3595 ) C1400_=_C3596( C1400 C3596 ) C1490_=_C1554( C1490 C1554 ) C1490_=_C1614( C1490 C1614 ) \nC1490_=_C1938( C1490 C1938 ) C1490_=_C1958( C1490 C1958 ) C1490_=_C2275( C1490 C2275 ) C1490_=_C2495( C1490 C2495 ) C1490_=_C2568( C1490 C2568 ) C1490_=_C2569( C1490 C2569 ) \nC1490_=_C2570( C1490 C2570 ) C1490_=_C2571( C1490 C2571 ) C1490_=_C2572( C1490 C2572 ) C1490_=_C2573( C1490 C2573 ) C1490_=_C2574( C1490 C2574 ) C1490_=_C2575( C1490 C2575 ) \nC1490_=_C2576( C1490 C2576 ) C1490_=_C2577( C1490 C2577 ) C1490_=_C2578( C1490 C2578 ) C1490_=_C2579( C1490 C2579 ) C1490_=_C2580( C1490 C2580 ) C1490_=_C2581( C1490 C2581 ) \nC1490_=_C2582( C1490 C2582 ) C1490_=_C2583( C1490 C2583 ) C1490_=_C2584( C1490 C2584 ) C1490_=_C2585( C1490 C2585 ) C1554_=_C1614( C1554 C1614 ) C1554_=_C1938( C1554 C1938 ) \nC1554_=_C1958( C1554 C1958 ) C1554_=_C2275( C1554 C2275 ) C1554_=_C2495( C1554 C2495 ) C1554_=_C2568( C1554 C2568 ) C1554_=_C2569( C1554 C2569 ) C1554_=_C2570( C1554 C2570 ) \nC1554_=_C2571( C1554 C2571 ) C1554_=_C2572( C1554 C2572 ) C1554_=_C2573( C1554 C2573 ) C1554_=_C2574( C1554 C2574 ) C1554_=_C2575( C1554 C2575 ) C1554_=_C2576( C1554 C2576 ) \nC1554_=_C2577( C1554 C2577 ) C1554_=_C2578( C1554 C2578 ) C1554_=_C2579( C1554 C2579 ) C1554_=_C2580( C1554 C2580 ) C1554_=_C2581( C1554 C2581 ) C1554_=_C2582( C1554 C2582 ) \nC1554_=_C2583( C1554 C2583 ) C1554_=_C2584( C1554 C2584 ) C1554_=_C2585( C1554 C2585 ) C1614_=_C1617( C1614 C1617 ) C1614_=_C1620( C1614 C1620 ) C1614_=_C1938( C1614 C1938 ) \nC1614_=_C1958( C1614 C1958 ) C1614_=_C2275( C1614 C2275 ) C1614_=_C2495( C1614 C2495 ) C1614_=_C2568( C1614 C2568 ) C1614_=_C2569( C1614 C2569 ) C1614_=_C2570( C1614 C2570 ) \nC1614_=_C2571( C1614 C2571 ) C1614_=_C2572( C1614 C2572 ) C1614_=_C2573( C1614 C2573 ) C1614_=_C2574( C1614 C2574 ) C1614_=_C2575( C1614 C2575 ) C1614_=_C2576( C1614 C2576 ) \nC1614_=_C2577( C1614 C2577 ) C1614_=_C2578( C1614 C2578 ) C1614_=_C2579( C1614 C2579 ) C1614_=_C2580( C1614 C2580 ) C1614_=_C2581( C1614 C2581 ) C1614_=_C2582( C1614 C2582 ) \nC1614_=_C2583( C1614 C2583 ) C1614_=_C2584( C1614 C2584 ) C1614_=_C2585( C1614 C2585 ) C1617_=_C1620( C1617 C1620 ) C1617_=_C2057( C1617 C2057 ) C1617_=_C2427( C1617 C2427 ) \nC1617_=_C2573( C1617 C2573 ) C1617_=_C2604( C1617 C2604 ) C1617_=_C2809( C1617 C2809 ) C1617_=_C3000( C1617 C3000 ) C1617_=_C3067( C1617 C3067 ) C1617_=_C3388( C1617 C3388 ) \nC1617_=_C3389( C1617 C3389 ) C1617_=_C3391( C1617 C3391 ) C1617_=_C3392( C1617 C3392 ) C1617_=_C3393( C1617 C3393 ) C1617_=_C3394( C1617 C3394 ) C1617_=_C3395( C1617 C3395 ) \nC1617_=_C3396( C1617 C3396 ) C1617_=_C3397( C1617 C3397 ) C1617_=_C3398( C1617 C3398 ) C1617_=_C3399( C1617 C3399 ) C1617_=_C3400( C1617 C3400 ) C1620_=_C2574( C1620 C2574 ) \nC1620_=_C2735( C1620 C2735 ) C1620_=_C2795( C1620 C2795 ) C1620_=_C2832( C1620 C2832 ) C1620_=_C3068( C1620 C3068 ) C1620_=_C3328( C1620 C3328 ) C1620_=_C3463( C1620 C3463 ) \nC1620_=_C3483( C1620 C3483 ) C1620_=_C3514( C1620 C3514 ) C1620_=_C3586( C1620 C3586 ) C1620_=_C3587( C1620 C3587 ) C1620_=_C3588( C1620 C3588 ) C1620_=_C3589( C1620 C3589 ) \nC1620_=_C3590( C1620 C3590 ) C1620_=_C3591( C1620 C3591 ) C1620_=_C3592( C1620 C3592 ) C1620_=_C3593( C1620 C3593 ) C1620_=_C3594( C1620 C3594 ) C1620_=_C3595( C1620 C3595 ) \nC1620_=_C3596( C1620 C3596 ) C1938_=_C1958( C1938 C1958 ) C1938_=_C2275( C1938 C2275 ) C1938_=_C2495( C1938 C2495 ) C1938_=_C2568( C1938 C2568 ) C1938_=_C2569( C1938 C2569 ) \nC1938_=_C2570( C1938 C2570 ) C1938_=_C2571( C1938 C2571 ) C1938_=_C2572( C1938 C2572 ) C1938_=_C2573( C1938 C2573 ) C1938_=_C2574( C1938 C2574 ) C1938_=_C2575( C1938 C2575 ) \nC1938_=_C2576( C1938 C2576 ) C1938_=_C2577( C1938 C2577 ) C1938_=_C2578( C1938 C2578 ) C1938_=_C2579( C1938 C2579 ) C1938_=_C2580( C1938 C2580 ) C1938_=_C2581( C1938 C2581 ) \nC1938_=_C2582( C1938 C2582 ) C1938_=_C2583( C1938 C2583 ) C1938_=_C2584( C1938 C2584 ) C1938_=_C2585( C1938 C2585 ) C1958_=_C2275( C1958 C2275 ) C1958_=_C2495( C1958 C2495 ) \nC1958_=_C2568( C1958 C2568 ) C1958_=_C2569( C1958 C2569 ) C1958_=_C2570( C1958 C2570 ) C1958_=_C2571( C1958 C2571 ) C1958_=_C2572( C1958 C2572 ) C1958_=_C2573( C1958 C2573 ) \nC1958_=_C2574( C1958 C2574 ) C1958_=_C2575( C1958 C2575 ) C1958_=_C2576( C1958 C2576 ) C1958_=_C2577( C1958 C2577 ) C1958_=_C2578( C1958 C2578 ) C1958_=_C2579( C1958 C2579 ) \nC1958_=_C2580( C1958 C2580 ) C1958_=_C2581( C1958 C2581 ) C1958_=_C2582( C1958 C2582 ) C1958_=_C2583( C1958 C2583 ) C1958_=_C2584( C1958 C2584 ) C1958_=_C2585( C1958 C2585 ) \nC2057_=_C2427( C2057 C2427 ) C2057_=_C2573( C2057 C2573 ) C2057_=_C2604( C2057 C2604 ) C2057_=_C2809( C2057 C2809 ) C2057_=_C3000( C2057 C3000 ) C2057_=_C3067( C2057 C3067 ) \nC2057_=_C3388( C2057 C3388 ) C2057_=_C3389( C2057 C3389 ) C2057_=_C3391( C2057 C3391 ) C2057_=_C3392( C2057 C3392 ) C2057_=_C3393( C2057 C3393 ) C2057_=_C3394( C2057 C3394 ) \nC2057_=_C3395( C2057 C3395 ) C2057_=_C3396( C2057 C3396 ) C2057_=_C3397( C2057 C3397 ) C2057_=_C3398( C2057 C3398 ) C2057_=_C3399( C2057 C3399 ) C2057_=_C3400( C2057 C3400 ) \nC2275_=_C2495( C2275 C2495 ) C2275_=_C2568( C2275 C2568 ) C2275_=_C2569( C2275 C2569 ) C2275_=_C2570( C2275 C2570 ) C2275_=_C2571( C2275 C2571 ) C2275_=_C2572( C2275 C2572 ) \nC2275_=_C2573( C2275 C2573 ) C2275_=_C2574( C2275 C2574 ) C2275_=_C2575( C2275 C2575 ) C2275_=_C2576( C2275 C2576 ) C2275_=_C2577( C2275 C2577 ) C2275_=_C2578( C2275 C2578 ) \nC2275_=_C2579( C2275 C2579 ) C2275_=_C2580( C2275 C2580 ) C2275_=_C2581( C2275 C2581 ) C2275_=_C2582( C2275 C2582 ) C2275_=_C2583( C2275 C2583 ) C2275_=_C2584( C2275 C2584 ) \nC2275_=_C2585( C2275 C2585 ) C2427_=_C2573( C2427 C2573 ) C2427_=_C2604( C2427 C2604 ) C2427_=_C2809( C2427 C2809 ) C2427_=_C3000( C2427 C3000 ) C2427_=_C3067( C2427 C3067 ) \nC2427_=_C3388( C2427 C3388 ) C2427_=_C3389( C2427 C3389 ) C2427_=_C3391( C2427 C3391 ) C2427_=_C3392( C2427 C3392 ) C2427_=_C3393( C2427 C3393 ) C2427_=_C3394( C2427 C3394 ) \nC2427_=_C3395( C2427 C3395 ) C2427_=_C3396( C2427 C3396 ) C2427_=_C3397( C2427 C3397 ) C2427_=_C3398( C2427 C3398 ) C2427_=_C3399( C2427 C3399 ) C2427_=_C3400( C2427 C3400 ) \nC2495_=_C2568( C2495 C2568 ) C2495_=_C2569( C2495 C2569 ) C2495_=_C2570( C2495 C2570 ) C2495_=_C2571( C2495 C2571 ) C2495_=_C2572( C2495 C2572 ) C2495_=_C2573( C2495 C2573 ) \nC2495_=_C2574( C2495 C2574 ) C2495_=_C2575( C2495 C2575 ) C2495_=_C2576( C2495 C2576 ) C2495_=_C2577( C2495 C2577 ) C2495_=_C2578( C2495 C2578 ) C2495_=_C2579( C2495 C2579 ) \nC2495_=_C2580( C2495 C2580 ) C2495_=_C2581( C2495 C2581 ) C2495_=_C2582( C2495 C2582 ) C2495_=_C2583( C2495 C2583 ) C2495_=_C2584( C2495 C2584 ) C2495_=_C2585( C2495 C2585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8_=_C2582( C2568 C2582 ) C2568_=_C2583( C2568 C2583 ) C2568_=_C2584( C2568 C2584 ) C2568_=_C2585( C2568 C2585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69_=_C2583( C2569 C2583 ) C2569_=_C2584( C2569 C2584 ) C2569_=_C2585( C2569 C2585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0_=_C2582( C2570 C2582 ) C2570_=_C2583( C2570 C2583 ) C2570_=_C2584( C2570 C2584 ) C2570_=_C2585( C2570 C2585 ) \nC2570_=_C3067( C2570 C3067 ) C2570_=_C3068( C2570 C3068 ) C2571_=_C2572( C2571 C2572 ) C2571_=_C2573( C2571 C2573 ) C2571_=_C2574( C2571 C2574 ) C2571_=_C2575( C2571 C2575 ) \nC2571_=_C2576(</w:t>
      </w:r>
    </w:p>
    <w:p>
      <w:pPr>
        <w:pStyle w:val="PreformattedText"/>
        <w:bidi w:val="0"/>
        <w:spacing w:before="0" w:after="0"/>
        <w:jc w:val="left"/>
        <w:rPr/>
      </w:pPr>
      <w:r>
        <w:rPr/>
        <w:t xml:space="preserve"> </w:t>
      </w:r>
      <w:r>
        <w:rPr/>
        <w:t>C2571 C2576 ) C2571_=_C2577( C2571 C2577 ) C2571_=_C2578( C2571 C2578 ) C2571_=_C2579( C2571 C2579 ) C2571_=_C2580( C2571 C2580 ) C2571_=_C2581( C2571 C2581 ) \nC2571_=_C2582( C2571 C2582 ) C2571_=_C2583( C2571 C2583 ) C2571_=_C2584( C2571 C2584 ) C2571_=_C2585( C2571 C2585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3_=_C2604( C2573 C2604 ) \nC2573_=_C2809( C2573 C2809 ) C2573_=_C3000( C2573 C3000 ) C2573_=_C3067( C2573 C3067 ) C2573_=_C3388( C2573 C3388 ) C2573_=_C3389( C2573 C3389 ) C2573_=_C3391( C2573 C3391 ) \nC2573_=_C3392( C2573 C3392 ) C2573_=_C3393( C2573 C3393 ) C2573_=_C3394( C2573 C3394 ) C2573_=_C3395( C2573 C3395 ) C2573_=_C3396( C2573 C3396 ) C2573_=_C3397( C2573 C3397 ) \nC2573_=_C3398( C2573 C3398 ) C2573_=_C3399( C2573 C3399 ) C2573_=_C3400( C2573 C3400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735( C2574 C2735 ) C2574_=_C2795( C2574 C2795 ) C2574_=_C2832( C2574 C2832 ) C2574_=_C3068( C2574 C3068 ) \nC2574_=_C3328( C2574 C3328 ) C2574_=_C3463( C2574 C3463 ) C2574_=_C3483( C2574 C3483 ) C2574_=_C3514( C2574 C3514 ) C2574_=_C3586( C2574 C3586 ) C2574_=_C3587( C2574 C3587 ) \nC2574_=_C3588( C2574 C3588 ) C2574_=_C3589( C2574 C3589 ) C2574_=_C3590( C2574 C3590 ) C2574_=_C3591( C2574 C3591 ) C2574_=_C3592( C2574 C3592 ) C2574_=_C3593( C2574 C3593 ) \nC2574_=_C3594( C2574 C3594 ) C2574_=_C3595( C2574 C3595 ) C2574_=_C3596( C2574 C3596 ) C2575_=_C2576( C2575 C2576 ) C2575_=_C2577( C2575 C2577 ) C2575_=_C2578( C2575 C2578 ) \nC2575_=_C2579( C2575 C2579 ) C2575_=_C2580( C2575 C2580 ) C2575_=_C2581( C2575 C2581 ) C2575_=_C2582( C2575 C2582 ) C2575_=_C2583( C2575 C2583 ) C2575_=_C2584( C2575 C2584 ) \nC2575_=_C2585( C2575 C2585 ) C2576_=_C2577( C2576 C2577 ) C2576_=_C2578( C2576 C2578 ) C2576_=_C2579( C2576 C2579 ) C2576_=_C2580( C2576 C2580 ) C2576_=_C2581( C2576 C2581 ) \nC2576_=_C2582( C2576 C2582 ) C2576_=_C2583( C2576 C2583 ) C2576_=_C2584( C2576 C2584 ) C2576_=_C2585( C2576 C2585 ) C2577_=_C2578( C2577 C2578 ) C2577_=_C2579( C2577 C2579 ) \nC2577_=_C2580( C2577 C2580 ) C2577_=_C2581( C2577 C2581 ) C2577_=_C2582( C2577 C2582 ) C2577_=_C2583( C2577 C2583 ) C2577_=_C2584( C2577 C2584 ) C2577_=_C2585( C2577 C2585 ) \nC2577_=_C3391( C2577 C3391 ) C2577_=_C3590( C2577 C3590 ) C2578_=_C2579( C2578 C2579 ) C2578_=_C2580( C2578 C2580 ) C2578_=_C2581( C2578 C2581 ) C2578_=_C2582( C2578 C2582 ) \nC2578_=_C2583( C2578 C2583 ) C2578_=_C2584( C2578 C2584 ) C2578_=_C2585( C2578 C2585 ) C2579_=_C2580( C2579 C2580 ) C2579_=_C2581( C2579 C2581 ) C2579_=_C2582( C2579 C2582 ) \nC2579_=_C2583( C2579 C2583 ) C2579_=_C2584( C2579 C2584 ) C2579_=_C2585( C2579 C2585 ) C2580_=_C2581( C2580 C2581 ) C2580_=_C2582( C2580 C2582 ) C2580_=_C2583( C2580 C2583 ) \nC2580_=_C2584( C2580 C2584 ) C2580_=_C2585( C2580 C2585 ) C2581_=_C2582( C2581 C2582 ) C2581_=_C2583( C2581 C2583 ) C2581_=_C2584( C2581 C2584 ) C2581_=_C2585( C2581 C2585 ) \nC2582_=_C2583( C2582 C2583 ) C2582_=_C2584( C2582 C2584 ) C2582_=_C2585( C2582 C2585 ) C2582_=_C3395( C2582 C3395 ) C2582_=_C3594( C2582 C3594 ) C2583_=_C2584( C2583 C2584 ) \nC2583_=_C2585( C2583 C2585 ) C2583_=_C3400( C2583 C3400 ) C2583_=_C3595( C2583 C3595 ) C2584_=_C2585( C2584 C2585 ) C2604_=_C2809( C2604 C2809 ) C2604_=_C3000( C2604 C3000 ) \nC2604_=_C3067( C2604 C3067 ) C2604_=_C3388( C2604 C3388 ) C2604_=_C3389( C2604 C3389 ) C2604_=_C3391( C2604 C3391 ) C2604_=_C3392( C2604 C3392 ) C2604_=_C3393( C2604 C3393 ) \nC2604_=_C3394( C2604 C3394 ) C2604_=_C3395( C2604 C3395 ) C2604_=_C3396( C2604 C3396 ) C2604_=_C3397( C2604 C3397 ) C2604_=_C3398( C2604 C3398 ) C2604_=_C3399( C2604 C3399 ) \nC2604_=_C3400( C2604 C3400 ) C2735_=_C2795( C2735 C2795 ) C2735_=_C2832( C2735 C2832 ) C2735_=_C3068( C2735 C3068 ) C2735_=_C3328( C2735 C3328 ) C2735_=_C3463( C2735 C3463 ) \nC2735_=_C3483( C2735 C3483 ) C2735_=_C3514( C2735 C3514 ) C2735_=_C3586( C2735 C3586 ) C2735_=_C3587( C2735 C3587 ) C2735_=_C3588( C2735 C3588 ) C2735_=_C3589( C2735 C3589 ) \nC2735_=_C3590( C2735 C3590 ) C2735_=_C3591( C2735 C3591 ) C2735_=_C3592( C2735 C3592 ) C2735_=_C3593( C2735 C3593 ) C2735_=_C3594( C2735 C3594 ) C2735_=_C3595( C2735 C3595 ) \nC2735_=_C3596( C2735 C3596 ) C2795_=_C2832( C2795 C2832 ) C2795_=_C3068( C2795 C3068 ) C2795_=_C3328( C2795 C3328 ) C2795_=_C3463( C2795 C3463 ) C2795_=_C3483( C2795 C3483 ) \nC2795_=_C3514( C2795 C3514 ) C2795_=_C3586( C2795 C3586 ) C2795_=_C3587( C2795 C3587 ) C2795_=_C3588( C2795 C3588 ) C2795_=_C3589( C2795 C3589 ) C2795_=_C3590( C2795 C3590 ) \nC2795_=_C3591( C2795 C3591 ) C2795_=_C3592( C2795 C3592 ) C2795_=_C3593( C2795 C3593 ) C2795_=_C3594( C2795 C3594 ) C2795_=_C3595( C2795 C3595 ) C2795_=_C3596( C2795 C3596 ) \nC2809_=_C3000( C2809 C3000 ) C2809_=_C3067( C2809 C3067 ) C2809_=_C3388( C2809 C3388 ) C2809_=_C3389( C2809 C3389 ) C2809_=_C3391( C2809 C3391 ) C2809_=_C3392( C2809 C3392 ) \nC2809_=_C3393( C2809 C3393 ) C2809_=_C3394( C2809 C3394 ) C2809_=_C3395( C2809 C3395 ) C2809_=_C3396( C2809 C3396 ) C2809_=_C3397( C2809 C3397 ) C2809_=_C3398( C2809 C3398 ) \nC2809_=_C3399( C2809 C3399 ) C2809_=_C3400( C2809 C3400 ) C2832_=_C3068( C2832 C3068 ) C2832_=_C3328( C2832 C3328 ) C2832_=_C3463( C2832 C3463 ) C2832_=_C3483( C2832 C3483 ) \nC2832_=_C3514( C2832 C3514 ) C2832_=_C3586( C2832 C3586 ) C2832_=_C3587( C2832 C3587 ) C2832_=_C3588( C2832 C3588 ) C2832_=_C3589( C2832 C3589 ) C2832_=_C3590( C2832 C3590 ) \nC2832_=_C3591( C2832 C3591 ) C2832_=_C3592( C2832 C3592 ) C2832_=_C3593( C2832 C3593 ) C2832_=_C3594( C2832 C3594 ) C2832_=_C3595( C2832 C3595 ) C2832_=_C3596( C2832 C3596 ) \nC3000_=_C3067( C3000 C3067 ) C3000_=_C3388( C3000 C3388 ) C3000_=_C3389( C3000 C3389 ) C3000_=_C3391( C3000 C3391 ) C3000_=_C3392( C3000 C3392 ) C3000_=_C3393( C3000 C3393 ) \nC3000_=_C3394( C3000 C3394 ) C3000_=_C3395( C3000 C3395 ) C3000_=_C3396( C3000 C3396 ) C3000_=_C3397( C3000 C3397 ) C3000_=_C3398( C3000 C3398 ) C3000_=_C3399( C3000 C3399 ) \nC3000_=_C3400( C3000 C3400 ) C3067_=_C3068( C3067 C3068 ) C3067_=_C3388( C3067 C3388 ) C3067_=_C3389( C3067 C3389 ) C3067_=_C3391( C3067 C3391 ) C3067_=_C3392( C3067 C3392 ) \nC3067_=_C3393( C3067 C3393 ) C3067_=_C3394( C3067 C3394 ) C3067_=_C3395( C3067 C3395 ) C3067_=_C3396( C3067 C3396 ) C3067_=_C3397( C3067 C3397 ) C3067_=_C3398( C3067 C3398 ) \nC3067_=_C3399( C3067 C3399 ) C3067_=_C3400( C3067 C3400 ) C3068_=_C3328( C3068 C3328 ) C3068_=_C3463( C3068 C3463 ) C3068_=_C3483( C3068 C3483 ) C3068_=_C3514( C3068 C3514 ) \nC3068_=_C3586( C3068 C3586 ) C3068_=_C3587( C3068 C3587 ) C3068_=_C3588( C3068 C3588 ) C3068_=_C3589( C3068 C3589 ) C3068_=_C3590( C3068 C3590 ) C3068_=_C3591( C3068 C3591 ) \nC3068_=_C3592( C3068 C3592 ) C3068_=_C3593( C3068 C3593 ) C3068_=_C3594( C3068 C3594 ) C3068_=_C3595( C3068 C3595 ) C3068_=_C3596( C3068 C3596 ) C3328_=_C3463( C3328 C3463 ) \nC3328_=_C3483( C3328 C3483 ) C3328_=_C3514( C3328 C3514 ) C3328_=_C3586( C3328 C3586 ) C3328_=_C3587( C3328 C3587 ) C3328_=_C3588( C3328 C3588 ) C3328_=_C3589( C3328 C3589 ) \nC3328_=_C3590( C3328 C3590 ) C3328_=_C3591( C3328 C3591 ) C3328_=_C3592( C3328 C3592 ) C3328_=_C3593( C3328 C3593 ) C3328_=_C3594( C3328 C3594 ) C3328_=_C3595( C3328 C3595 ) \nC3328_=_C3596( C3328 C3596 ) C3388_=_C3389( C3388 C3389 ) C3388_=_C3391( C3388 C3391 ) C3388_=_C3392( C3388 C3392 ) C3388_=_C3393( C3388 C3393 ) C3388_=_C3394( C3388 C3394 ) \nC3388_=_C3395( C3388 C3395 ) C3388_=_C3396( C3388 C3396 ) C3388_=_C3397( C3388 C3397 ) C3388_=_C3398( C3388 C3398 ) C3388_=_C3399( C3388 C3399 ) C3388_=_C3400( C3388 C3400 ) \nC3388_=_C3483( C3388 C3483 ) C3389_=_C3391( C3389 C3391 ) C3389_=_C3392( C3389 C3392 ) C3389_=_C3393( C3389 C3393 ) C3389_=_C3394( C3389 C3394 ) C3389_=_C3395( C3389 C3395 ) \nC3389_=_C3396( C3389 C3396 ) C3389_=_C3397( C3389 C3397 ) C3389_=_C3398( C3389 C3398 ) C3389_=_C3399( C3389 C3399 ) C3389_=_C3400( C3389 C3400 ) C3391_=_C3392( C3391 C3392 ) \nC3391_=_C3393( C3391 C3393 ) C3391_=_C3394( C3391 C3394 ) C3391_=_C3395( C3391 C3395 ) C3391_=_C3396( C3391 C3396 ) C3391_=_C3397( C3391 C3397 ) C3391_=_C3398( C3391 C3398 ) \nC3391_=_C3399( C3391 C3399 ) C3391_=_C3400( C3391 C3400 ) C3391_=_C3590( C3391 C3590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3_=_C3397( C3393 C3397 ) C3393_=_C3398( C3393 C3398 ) C3393_=_C3399( C3393 C3399 ) C3393_=_C3400( C3393 C3400 ) \nC3394_=_C3395( C3394 C3395 ) C3394_=_C3396( C3394 C3396 ) C3394_=_C3397( C3394 C3397 ) C3394_=_C3398( C3394 C3398 ) C3394_=_C3399( C3394 C3399 ) C3394_=_C3400( C3394 C3400 ) \nC3395_=_C3396( C3395 C3396 ) C3395_=_C3397( C3395 C3397 ) C3395_=_C3398( C3395 C3398 ) C3395_=_C3399( C3395 C3399 ) C3395_=_C3400( C3395 C3400 ) C3395_=_C3594( C3395 C3594 ) \nC3396_=_C3397( C3396 C3397 ) C3396_=_C3398( C3396 C3398 ) C3396_=_C3399(</w:t>
      </w:r>
    </w:p>
    <w:p>
      <w:pPr>
        <w:pStyle w:val="PreformattedText"/>
        <w:bidi w:val="0"/>
        <w:spacing w:before="0" w:after="0"/>
        <w:jc w:val="left"/>
        <w:rPr/>
      </w:pPr>
      <w:r>
        <w:rPr/>
        <w:t xml:space="preserve"> </w:t>
      </w:r>
      <w:r>
        <w:rPr/>
        <w:t>C3396 C3399 ) C3396_=_C3400( C3396 C3400 ) C3397_=_C3398( C3397 C3398 ) C3397_=_C3399( C3397 C3399 ) \nC3397_=_C3400( C3397 C3400 ) C3398_=_C3399( C3398 C3399 ) C3398_=_C3400( C3398 C3400 ) C3399_=_C3400( C3399 C3400 ) C3400_=_C3595( C3400 C3595 ) C3463_=_C3483( C3463 C3483 ) \nC3463_=_C3514( C3463 C3514 ) C3463_=_C3586( C3463 C3586 ) C3463_=_C3587( C3463 C3587 ) C3463_=_C3588( C3463 C3588 ) C3463_=_C3589( C3463 C3589 ) C3463_=_C3590( C3463 C3590 ) \nC3463_=_C3591( C3463 C3591 ) C3463_=_C3592( C3463 C3592 ) C3463_=_C3593( C3463 C3593 ) C3463_=_C3594( C3463 C3594 ) C3463_=_C3595( C3463 C3595 ) C3463_=_C3596( C3463 C3596 ) \nC3483_=_C3514( C3483 C3514 ) C3483_=_C3586( C3483 C3586 ) C3483_=_C3587( C3483 C3587 ) C3483_=_C3588( C3483 C3588 ) C3483_=_C3589( C3483 C3589 ) C3483_=_C3590( C3483 C3590 ) \nC3483_=_C3591( C3483 C3591 ) C3483_=_C3592( C3483 C3592 ) C3483_=_C3593( C3483 C3593 ) C3483_=_C3594( C3483 C3594 ) C3483_=_C3595( C3483 C3595 ) C3483_=_C3596( C3483 C3596 ) \nC3514_=_C3586( C3514 C3586 ) C3514_=_C3587( C3514 C3587 ) C3514_=_C3588( C3514 C3588 ) C3514_=_C3589( C3514 C3589 ) C3514_=_C3590( C3514 C3590 ) C3514_=_C3591( C3514 C3591 ) \nC3514_=_C3592( C3514 C3592 ) C3514_=_C3593( C3514 C3593 ) C3514_=_C3594( C3514 C3594 ) C3514_=_C3595( C3514 C3595 ) C3514_=_C3596( C3514 C3596 ) C3586_=_C3587( C3586 C3587 ) \nC3586_=_C3588( C3586 C3588 ) C3586_=_C3589( C3586 C3589 ) C3586_=_C3590( C3586 C3590 ) C3586_=_C3591( C3586 C3591 ) C3586_=_C3592( C3586 C3592 ) C3586_=_C3593( C3586 C3593 ) \nC3586_=_C3594( C3586 C3594 ) C3586_=_C3595( C3586 C3595 ) C3586_=_C3596( C3586 C3596 ) C3587_=_C3588( C3587 C3588 ) C3587_=_C3589( C3587 C3589 ) C3587_=_C3590( C3587 C3590 ) \nC3587_=_C3591( C3587 C3591 ) C3587_=_C3592( C3587 C3592 ) C3587_=_C3593( C3587 C3593 ) C3587_=_C3594( C3587 C3594 ) C3587_=_C3595( C3587 C3595 ) C3587_=_C3596( C3587 C3596 ) \nC3588_=_C3589( C3588 C3589 ) C3588_=_C3590( C3588 C3590 ) C3588_=_C3591( C3588 C3591 ) C3588_=_C3592( C3588 C3592 ) C3588_=_C3593( C3588 C3593 ) C3588_=_C3594( C3588 C3594 ) \nC3588_=_C3595( C3588 C3595 ) C3588_=_C3596( C3588 C3596 ) C3589_=_C3590( C3589 C3590 ) C3589_=_C3591( C3589 C3591 ) C3589_=_C3592( C3589 C3592 ) C3589_=_C3593( C3589 C3593 ) \nC3589_=_C3594( C3589 C3594 ) C3589_=_C3595( C3589 C3595 ) C3589_=_C3596( C3589 C3596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138-&gt;217[label="99: C494 C500 C554 C720 C801 \nC811 C1102 C1103 C1104 C1105 C1106 \nC1107 C1108 C1109 C1110 C1112 C1113 \nC1114 C1115 C1116 C1118 C1120 C1121 \nC1122 C1123 C1124 C1125 C1126 C1127 \nC1128 C1161 C1166 C1169 C1290 C1293 \nC1311 C1400 C1490 C1554 C1614 C1617 \nC1620 C1938 C1958 C2057 C2275 C2427 \nC2495 C2568 C2569 C2570 C2571 C2572 \nC2575 C2576 C2577 C2578 C2579 C2580 \nC2581 C2582 C2583 C2584 C2585 C2604 \nC2735 C2795 C2809 C2832 C3000 C3067 \nC3068 C3328 C3388 C3389 C3391 C3392 \nC3393 C3394 C3395 C3396 C3397 C3398 \nC3399 C3400 C3463 C3483 C3514 C3586 \nC3587 C3588 C3589 C3590 C3591 C3592 \nC3593 C3594 C3595 C3596 \n1219: C494_=_C500 ,C494_=_C1161 ,C494_=_C1490 ,C494_=_C1554 ,C494_=_C1614 ,\nC494_=_C1938 ,C494_=_C1958 ,C494_=_C2275 ,C494_=_C2495 ,C494_=_C2568 ,C494_=_C2569 ,\nC494_=_C2570 ,C494_=_C2571 ,C494_=_C2572 ,C494_=_C2575 ,C494_=_C2576 ,C494_=_C2577 ,\nC494_=_C2578 ,C494_=_C2579 ,C494_=_C2580 ,C494_=_C2581 ,C494_=_C2582 ,C494_=_C2583 ,\nC494_=_C2584 ,C494_=_C2585 ,C500_=_C554 ,C500_=_C720 ,C500_=_C1166 ,C500_=_C1290 ,\nC500_=_C1311 ,C500_=_C1617 ,C500_=_C2057 ,C500_=_C2427 ,C500_=_C2604 ,C500_=_C2809 ,\nC500_=_C3000 ,C500_=_C3067 ,C500_=_C3388 ,C500_=_C3389 ,C500_=_C3391 ,C500_=_C3392 ,\nC500_=_C3393 ,C500_=_C3394 ,C500_=_C3395 ,C500_=_C3396 ,C500_=_C3397 ,C500_=_C3398 ,\nC500_=_C3399 ,C500_=_C3400 ,C554_=_C720 ,C554_=_C1166 ,C554_=_C1290 ,C554_=_C1311 ,\nC554_=_C1617 ,C554_=_C2057 ,C554_=_C2427 ,C554_=_C2604 ,C554_=_C2809 ,C554_=_C3000 ,\nC554_=_C3067 ,C554_=_C3388 ,C554_=_C3389 ,C554_=_C3391 ,C554_=_C3392 ,C554_=_C3393 ,\nC554_=_C3394 ,C554_=_C3395 ,C554_=_C3396 ,C554_=_C3397 ,C554_=_C3398 ,C554_=_C3399 ,\nC554_=_C3400 ,C720_=_C1166 ,C720_=_C1290 ,C720_=_C1311 ,C720_=_C1617 ,C720_=_C2057 ,\nC720_=_C2427 ,C720_=_C2604 ,C720_=_C2809 ,C720_=_C3000 ,C720_=_C3067 ,C720_=_C3388 ,\nC720_=_C3389 ,C720_=_C3391 ,C720_=_C3392 ,C720_=_C3393 ,C720_=_C3394 ,C720_=_C3395 ,\nC720_=_C3396 ,C720_=_C3397 ,C720_=_C3398 ,C720_=_C3399 ,C720_=_C3400 ,C801_=_C1169 ,\nC801_=_C1293 ,C801_=_C1400 ,C801_=_C1620 ,C801_=_C2735 ,C801_=_C2795 ,C801_=_C2832 ,\nC801_=_C3068 ,C801_=_C3328 ,C801_=_C3463 ,C801_=_C3483 ,C801_=_C3514 ,C801_=_C3586 ,\nC801_=_C3587 ,C801_=_C3588 ,C801_=_C3589 ,C801_=_C3590 ,C801_=_C3591 ,C801_=_C3592 ,\nC801_=_C3593 ,C801_=_C3594 ,C801_=_C3595 ,C801_=_C3596 ,C811_=_C1102 ,C811_=_C1103 ,\nC811_=_C1104 ,C811_=_C1105 ,C811_=_C1106 ,C811_=_C1107 ,C811_=_C1108 ,C811_=_C1109 ,\nC811_=_C1110 ,C811_=_C1112 ,C811_=_C1113 ,C811_=_C1114 ,C811_=_C1115 ,C811_=_C1116 ,\nC811_=_C1118 ,C811_=_C1120 ,C811_=_C1121 ,C811_=_C1122 ,C811_=_C1123 ,C811_=_C1124 ,\nC811_=_C1125 ,C811_=_C1126 ,C811_=_C1127 ,C811_=_C1128 ,C1102_=_C1103 ,C1102_=_C1104 ,\nC1102_=_C1105 ,C1102_=_C1106 ,C1102_=_C1107 ,C1102_=_C1108 ,C1102_=_C1109 ,C1102_=_C1110 ,\nC1102_=_C1112 ,C1102_=_C1113 ,C1102_=_C1114 ,C1102_=_C1115 ,C1102_=_C1116 ,C1102_=_C1118 ,\nC1102_=_C1120 ,C1102_=_C1121 ,C1102_=_C1122 ,C1102_=_C1123 ,C1102_=_C1124 ,C1102_=_C1125 ,\nC1102_=_C1126 ,C1102_=_C1127 ,C1102_=_C1128 ,C1102_=_C1161 ,C1102_=_C1166 ,C1102_=_C1169 ,\nC1103_=_C1104 ,C1103_=_C1105 ,C1103_=_C1106 ,C1103_=_C1107 ,C1103_=_C1108 ,C1103_=_C1109 ,\nC1103_=_C1110 ,C1103_=_C1112 ,C1103_=_C1113 ,C1103_=_C1114 ,C1103_=_C1115 ,C1103_=_C1116 ,\nC1103_=_C1118 ,C1103_=_C1120 ,C1103_=_C1121 ,C1103_=_C1122 ,C1103_=_C1123 ,C1103_=_C1124 ,\nC1103_=_C1125 ,C1103_=_C1126 ,C1103_=_C1127 ,C1103_=_C1128 ,C1104_=_C1105 ,C1104_=_C1106 ,\nC1104_=_C1107 ,C1104_=_C1108 ,C1104_=_C1109 ,C1104_=_C1110 ,C1104_=_C1112 ,C1104_=_C1113 ,\nC1104_=_C1114 ,C1104_=_C1115 ,C1104_=_C1116 ,C1104_=_C1118 ,C1104_=_C1120 ,C1104_=_C1121 ,\nC1104_=_C1122 ,C1104_=_C1123 ,C1104_=_C1124 ,C1104_=_C1125 ,C1104_=_C1126 ,C1104_=_C1127 ,\nC1104_=_C1128 ,C1104_=_C1614 ,C1104_=_C1617 ,C1104_=_C1620 ,C1105_=_C1106 ,C1105_=_C1107 ,\nC1105_=_C1108 ,C1105_=_C1109 ,C1105_=_C1110 ,C1105_=_C1112 ,C1105_=_C1113 ,C1105_=_C1114 ,\nC1105_=_C1115 ,C1105_=_C1116 ,C1105_=_C1118 ,C1105_=_C1120 ,C1105_=_C1121 ,C1105_=_C1122 ,\nC1105_=_C1123 ,C1105_=_C1124 ,C1105_=_C1125 ,C1105_=_C1126 ,C1105_=_C1127 ,C1105_=_C1128 ,\nC1106_=_C1107 ,C1106_=_C1108 ,C1106_=_C1109 ,C1106_=_C1110 ,C1106_=_C1112 ,C1106_=_C1113 ,\nC1106_=_C1114 ,C1106_=_C1115 ,C1106_=_C1116 ,C1106_=_C1118 ,C1106_=_C1120 ,C1106_=_C1121 ,\nC1106_=_C1122 ,C1106_=_C1123 ,C1106_=_C1124 ,C1106_=_C1125 ,C1106_=_C1126 ,C1106_=_C1127 ,\nC1106_=_C1128 ,C1107_=_C1108 ,C1107_=_C1109 ,C1107_=_C1110 ,C1107_=_C1112 ,C1107_=_C1113 ,\nC1107_=_C1114 ,C1107_=_C1115 ,C1107_=_C1116 ,C1107_=_C1118 ,C1107_=_C1120 ,C1107_=_C1121 ,\nC1107_=_C1122 ,C1107_=_C1123 ,C1107_=_C1124 ,C1107_=_C1125 ,C1107_=_C1126 ,C1107_=_C1127 ,\nC1107_=_C1128 ,C1108_=_C1109 ,C1108_=_C1110 ,C1108_=_C1112 ,C1108_=_C1113 ,C1108_=_C1114 ,\nC1108_=_C1115 ,C1108_=_C1116 ,C1108_=_C1118 ,C1108_=_C1120 ,C1108_=_C1121 ,C1108_=_C1122 ,\nC1108_=_C1123 ,C1108_=_C1124 ,C1108_=_C1125 ,C1108_=_C1126 ,C1108_=_C1127 ,C1108_=_C1128 ,\nC1108_=_C1938 ,C1109_=_C1110 ,C1109_=_C1112 ,C1109_=_C1113 ,C1109_=_C1114 ,C1109_=_C1115 ,\nC1109_=_C1116 ,C1109_=_C1118 ,C1109_=_C1120 ,C1109_=_C1121 ,C1109_=_C1122 ,C1109_=_C1123 ,\nC1109_=_C1124 ,C1109_=_C1125 ,C1109_=_C1126 ,C1109_=_C1127 ,C1109_=_C1128 ,C1110_=_C1112 ,\nC1110_=_C1113 ,C1110_=_C1114 ,C1110_=_C1115 ,C1110_=_C1116 ,C1110_=_C1118 ,C1110_=_C1120 ,\nC1110_=_C1121 ,C1110_=_C1122 ,C1110_=_C1123 ,C1110_=_C1124 ,C1110_=_C1125 ,C1110_=_C1126 ,\nC1110_=_C1127 ,C1110_=_C1128 ,C1112_=_C1113 ,C1112_=_C1114 ,C1112_=_C1115 ,C1112_=_C1116 ,\nC1112_=_C1118 ,C1112_=_C1120 ,C1112_=_C1121 ,C1112_=_C1122 ,C1112_=_C1123 ,C1112_=_C1124 ,\nC1112_=_C1125 ,C1112_=_C1126 ,C1112_=_C1127 ,C1112_=_C1128 ,C1113_=_C1114 ,C1113_=_C1115 ,\nC1113_=_C1116 ,C1113_=_C1118 ,C1113_=_C1120 ,C1113_=_C1121 ,C1113_=_C1122 ,C1113_=_C1123 ,\nC1113_=_C1124 ,C1113_=_C1125 ,C1113_=_C1126 ,C1113_=_C1127 ,C1113_=_C1128 ,C1114_=_C1115 ,\nC1114_=_C1116 ,C1114_=_C1118 ,C1114_=_C1120 ,C1114_=_C1121 ,C1114_=_C1122 ,C1114_=_C1123 ,\nC1114_=_C1124 ,C1114_=_C1125 ,C1114_=_C1126 ,C1114_=_C1127 ,C1114_=_C1128 ,C1115_=_C1116 ,\nC1115_=_C1118 ,C1115_=_C1120 ,C1115_=_C1121 ,C1115_=_C1122 ,C1115_=_C1123 ,C1115_=_C1124 ,\nC1115_=_C1125 ,C1115_=_C1126 ,C1115_=_C1127 ,C1115_=_C1128 ,C1115_=_C2570 ,C1115_=_C3067 ,\nC1115_=_C3068 ,C1116_=_C1118 ,C1116_=_C1120 ,C1116_=_C1121 ,C1116_=_C1122 ,C1116_=_C1123 ,\nC1116_=_C1124 ,C1116_=_C1125 ,C1116_=_C1126 ,C1116_=_C1127 ,C1116_=_C1128 ,C1116_=_C2571 ,\nC1118_=_C1120 ,C1118_=_C1121 ,C1118_=_C1122 ,C1118_=_C1123 ,C1118_=_C1124 ,C1118_=_C1125 ,\nC1118_=_C1126 ,C1118_=_C1127 ,C1118_=_C1128 ,C1120_=_C1121 ,C1120_=_C1122 ,C1120_=_C1123 ,\nC1120_=_C1124 ,C1120_=_C1125 ,C1120_=_C1126 ,C1120_=_C1127 ,C1120_=_C1128 ,C1120_=_C2577 ,\nC1120_=_C3391 ,C1120_=_C3590 ,C1121_=_C1122 ,C1121_=_C1123 ,C1121_=_C1124 ,C1121_=_C1125 ,\nC1121_=_C1126 ,C1121_=_C1127 ,C1121_=_C1128 ,C1122_=_C1123 ,C1122_=_C1124 ,C1122_=_C1125 ,\nC1122_=_C1126 ,C1122_=_C1127 ,C1122_=_C1128 ,C1122_=_C3591 ,C1123_=_C1124 ,C1123_=_C1125 ,\nC1123_=_C1126 ,C1123_=_C1127 ,C1123_=_C1128 ,C1123_=_C3394</w:t>
      </w:r>
    </w:p>
    <w:p>
      <w:pPr>
        <w:pStyle w:val="PreformattedText"/>
        <w:bidi w:val="0"/>
        <w:spacing w:before="0" w:after="0"/>
        <w:jc w:val="left"/>
        <w:rPr/>
      </w:pPr>
      <w:r>
        <w:rPr/>
        <w:t xml:space="preserve"> </w:t>
      </w:r>
      <w:r>
        <w:rPr/>
        <w:t>,C1124_=_C1125 ,C1124_=_C1126 ,\nC1124_=_C1127 ,C1124_=_C1128 ,C1124_=_C2582 ,C1124_=_C3395 ,C1124_=_C3594 ,C1125_=_C1126 ,\nC1125_=_C1127 ,C1125_=_C1128 ,C1126_=_C1127 ,C1126_=_C1128 ,C1127_=_C1128 ,C1127_=_C2583 ,\nC1127_=_C3400 ,C1127_=_C3595 ,C1161_=_C1166 ,C1161_=_C1169 ,C1161_=_C1490 ,C1161_=_C1554 ,\nC1161_=_C1614 ,C1161_=_C1938 ,C1161_=_C1958 ,C1161_=_C2275 ,C1161_=_C2495 ,C1161_=_C2568 ,\nC1161_=_C2569 ,C1161_=_C2570 ,C1161_=_C2571 ,C1161_=_C2572 ,C1161_=_C2575 ,C1161_=_C2576 ,\nC1161_=_C2577 ,C1161_=_C2578 ,C1161_=_C2579 ,C1161_=_C2580 ,C1161_=_C2581 ,C1161_=_C2582 ,\nC1161_=_C2583 ,C1161_=_C2584 ,C1161_=_C2585 ,C1166_=_C1169 ,C1166_=_C1290 ,C1166_=_C1311 ,\nC1166_=_C1617 ,C1166_=_C2057 ,C1166_=_C2427 ,C1166_=_C2604 ,C1166_=_C2809 ,C1166_=_C3000 ,\nC1166_=_C3067 ,C1166_=_C3388 ,C1166_=_C3389 ,C1166_=_C3391 ,C1166_=_C3392 ,C1166_=_C3393 ,\nC1166_=_C3394 ,C1166_=_C3395 ,C1166_=_C3396 ,C1166_=_C3397 ,C1166_=_C3398 ,C1166_=_C3399 ,\nC1166_=_C3400 ,C1169_=_C1293 ,C1169_=_C1400 ,C1169_=_C1620 ,C1169_=_C2735 ,C1169_=_C2795 ,\nC1169_=_C2832 ,C1169_=_C3068 ,C1169_=_C3328 ,C1169_=_C3463 ,C1169_=_C3483 ,C1169_=_C3514 ,\nC1169_=_C3586 ,C1169_=_C3587 ,C1169_=_C3588 ,C1169_=_C3589 ,C1169_=_C3590 ,C1169_=_C3591 ,\nC1169_=_C3592 ,C1169_=_C3593 ,C1169_=_C3594 ,C1169_=_C3595 ,C1169_=_C3596 ,C1290_=_C1293 ,\nC1290_=_C1311 ,C1290_=_C1617 ,C1290_=_C2057 ,C1290_=_C2427 ,C1290_=_C2604 ,C1290_=_C2809 ,\nC1290_=_C3000 ,C1290_=_C3067 ,C1290_=_C3388 ,C1290_=_C3389 ,C1290_=_C3391 ,C1290_=_C3392 ,\nC1290_=_C3393 ,C1290_=_C3394 ,C1290_=_C3395 ,C1290_=_C3396 ,C1290_=_C3397 ,C1290_=_C3398 ,\nC1290_=_C3399 ,C1290_=_C3400 ,C1293_=_C1400 ,C1293_=_C1620 ,C1293_=_C2735 ,C1293_=_C2795 ,\nC1293_=_C2832 ,C1293_=_C3068 ,C1293_=_C3328 ,C1293_=_C3463 ,C1293_=_C3483 ,C1293_=_C3514 ,\nC1293_=_C3586 ,C1293_=_C3587 ,C1293_=_C3588 ,C1293_=_C3589 ,C1293_=_C3590 ,C1293_=_C3591 ,\nC1293_=_C3592 ,C1293_=_C3593 ,C1293_=_C3594 ,C1293_=_C3595 ,C1293_=_C3596 ,C1311_=_C1617 ,\nC1311_=_C2057 ,C1311_=_C2427 ,C1311_=_C2604 ,C1311_=_C2809 ,C1311_=_C3000 ,C1311_=_C3067 ,\nC1311_=_C3388 ,C1311_=_C3389 ,C1311_=_C3391 ,C1311_=_C3392 ,C1311_=_C3393 ,C1311_=_C3394 ,\nC1311_=_C3395 ,C1311_=_C3396 ,C1311_=_C3397 ,C1311_=_C3398 ,C1311_=_C3399 ,C1311_=_C3400 ,\nC1400_=_C1620 ,C1400_=_C2735 ,C1400_=_C2795 ,C1400_=_C2832 ,C1400_=_C3068 ,C1400_=_C3328 ,\nC1400_=_C3463 ,C1400_=_C3483 ,C1400_=_C3514 ,C1400_=_C3586 ,C1400_=_C3587 ,C1400_=_C3588 ,\nC1400_=_C3589 ,C1400_=_C3590 ,C1400_=_C3591 ,C1400_=_C3592 ,C1400_=_C3593 ,C1400_=_C3594 ,\nC1400_=_C3595 ,C1400_=_C3596 ,C1490_=_C1554 ,C1490_=_C1614 ,C1490_=_C1938 ,C1490_=_C1958 ,\nC1490_=_C2275 ,C1490_=_C2495 ,C1490_=_C2568 ,C1490_=_C2569 ,C1490_=_C2570 ,C1490_=_C2571 ,\nC1490_=_C2572 ,C1490_=_C2575 ,C1490_=_C2576 ,C1490_=_C2577 ,C1490_=_C2578 ,C1490_=_C2579 ,\nC1490_=_C2580 ,C1490_=_C2581 ,C1490_=_C2582 ,C1490_=_C2583 ,C1490_=_C2584 ,C1490_=_C2585 ,\nC1554_=_C1614 ,C1554_=_C1938 ,C1554_=_C1958 ,C1554_=_C2275 ,C1554_=_C2495 ,C1554_=_C2568 ,\nC1554_=_C2569 ,C1554_=_C2570 ,C1554_=_C2571 ,C1554_=_C2572 ,C1554_=_C2575 ,C1554_=_C2576 ,\nC1554_=_C2577 ,C1554_=_C2578 ,C1554_=_C2579 ,C1554_=_C2580 ,C1554_=_C2581 ,C1554_=_C2582 ,\nC1554_=_C2583 ,C1554_=_C2584 ,C1554_=_C2585 ,C1614_=_C1617 ,C1614_=_C1620 ,C1614_=_C1938 ,\nC1614_=_C1958 ,C1614_=_C2275 ,C1614_=_C2495 ,C1614_=_C2568 ,C1614_=_C2569 ,C1614_=_C2570 ,\nC1614_=_C2571 ,C1614_=_C2572 ,C1614_=_C2575 ,C1614_=_C2576 ,C1614_=_C2577 ,C1614_=_C2578 ,\nC1614_=_C2579 ,C1614_=_C2580 ,C1614_=_C2581 ,C1614_=_C2582 ,C1614_=_C2583 ,C1614_=_C2584 ,\nC1614_=_C2585 ,C1617_=_C1620 ,C1617_=_C2057 ,C1617_=_C2427 ,C1617_=_C2604 ,C1617_=_C2809 ,\nC1617_=_C3000 ,C1617_=_C3067 ,C1617_=_C3388 ,C1617_=_C3389 ,C1617_=_C3391 ,C1617_=_C3392 ,\nC1617_=_C3393 ,C1617_=_C3394 ,C1617_=_C3395 ,C1617_=_C3396 ,C1617_=_C3397 ,C1617_=_C3398 ,\nC1617_=_C3399 ,C1617_=_C3400 ,C1620_=_C2735 ,C1620_=_C2795 ,C1620_=_C2832 ,C1620_=_C3068 ,\nC1620_=_C3328 ,C1620_=_C3463 ,C1620_=_C3483 ,C1620_=_C3514 ,C1620_=_C3586 ,C1620_=_C3587 ,\nC1620_=_C3588 ,C1620_=_C3589 ,C1620_=_C3590 ,C1620_=_C3591 ,C1620_=_C3592 ,C1620_=_C3593 ,\nC1620_=_C3594 ,C1620_=_C3595 ,C1620_=_C3596 ,C1938_=_C1958 ,C1938_=_C2275 ,C1938_=_C2495 ,\nC1938_=_C2568 ,C1938_=_C2569 ,C1938_=_C2570 ,C1938_=_C2571 ,C1938_=_C2572 ,C1938_=_C2575 ,\nC1938_=_C2576 ,C1938_=_C2577 ,C1938_=_C2578 ,C1938_=_C2579 ,C1938_=_C2580 ,C1938_=_C2581 ,\nC1938_=_C2582 ,C1938_=_C2583 ,C1938_=_C2584 ,C1938_=_C2585 ,C1958_=_C2275 ,C1958_=_C2495 ,\nC1958_=_C2568 ,C1958_=_C2569 ,C1958_=_C2570 ,C1958_=_C2571 ,C1958_=_C2572 ,C1958_=_C2575 ,\nC1958_=_C2576 ,C1958_=_C2577 ,C1958_=_C2578 ,C1958_=_C2579 ,C1958_=_C2580 ,C1958_=_C2581 ,\nC1958_=_C2582 ,C1958_=_C2583 ,C1958_=_C2584 ,C1958_=_C2585 ,C2057_=_C2427 ,C2057_=_C2604 ,\nC2057_=_C2809 ,C2057_=_C3000 ,C2057_=_C3067 ,C2057_=_C3388 ,C2057_=_C3389 ,C2057_=_C3391 ,\nC2057_=_C3392 ,C2057_=_C3393 ,C2057_=_C3394 ,C2057_=_C3395 ,C2057_=_C3396 ,C2057_=_C3397 ,\nC2057_=_C3398 ,C2057_=_C3399 ,C2057_=_C3400 ,C2275_=_C2495 ,C2275_=_C2568 ,C2275_=_C2569 ,\nC2275_=_C2570 ,C2275_=_C2571 ,C2275_=_C2572 ,C2275_=_C2575 ,C2275_=_C2576 ,C2275_=_C2577 ,\nC2275_=_C2578 ,C2275_=_C2579 ,C2275_=_C2580 ,C2275_=_C2581 ,C2275_=_C2582 ,C2275_=_C2583 ,\nC2275_=_C2584 ,C2275_=_C2585 ,C2427_=_C2604 ,C2427_=_C2809 ,C2427_=_C3000 ,C2427_=_C3067 ,\nC2427_=_C3388 ,C2427_=_C3389 ,C2427_=_C3391 ,C2427_=_C3392 ,C2427_=_C3393 ,C2427_=_C3394 ,\nC2427_=_C3395 ,C2427_=_C3396 ,C2427_=_C3397 ,C2427_=_C3398 ,C2427_=_C3399 ,C2427_=_C3400 ,\nC2495_=_C2568 ,C2495_=_C2569 ,C2495_=_C2570 ,C2495_=_C2571 ,C2495_=_C2572 ,C2495_=_C2575 ,\nC2495_=_C2576 ,C2495_=_C2577 ,C2495_=_C2578 ,C2495_=_C2579 ,C2495_=_C2580 ,C2495_=_C2581 ,\nC2495_=_C2582 ,C2495_=_C2583 ,C2495_=_C2584 ,C2495_=_C2585 ,C2568_=_C2569 ,C2568_=_C2570 ,\nC2568_=_C2571 ,C2568_=_C2572 ,C2568_=_C2575 ,C2568_=_C2576 ,C2568_=_C2577 ,C2568_=_C2578 ,\nC2568_=_C2579 ,C2568_=_C2580 ,C2568_=_C2581 ,C2568_=_C2582 ,C2568_=_C2583 ,C2568_=_C2584 ,\nC2568_=_C2585 ,C2569_=_C2570 ,C2569_=_C2571 ,C2569_=_C2572 ,C2569_=_C2575 ,C2569_=_C2576 ,\nC2569_=_C2577 ,C2569_=_C2578 ,C2569_=_C2579 ,C2569_=_C2580 ,C2569_=_C2581 ,C2569_=_C2582 ,\nC2569_=_C2583 ,C2569_=_C2584 ,C2569_=_C2585 ,C2570_=_C2571 ,C2570_=_C2572 ,C2570_=_C2575 ,\nC2570_=_C2576 ,C2570_=_C2577 ,C2570_=_C2578 ,C2570_=_C2579 ,C2570_=_C2580 ,C2570_=_C2581 ,\nC2570_=_C2582 ,C2570_=_C2583 ,C2570_=_C2584 ,C2570_=_C2585 ,C2570_=_C3067 ,C2570_=_C3068 ,\nC2571_=_C2572 ,C2571_=_C2575 ,C2571_=_C2576 ,C2571_=_C2577 ,C2571_=_C2578 ,C2571_=_C2579 ,\nC2571_=_C2580 ,C2571_=_C2581 ,C2571_=_C2582 ,C2571_=_C2583 ,C2571_=_C2584 ,C2571_=_C2585 ,\nC2572_=_C2575 ,C2572_=_C2576 ,C2572_=_C2577 ,C2572_=_C2578 ,C2572_=_C2579 ,C2572_=_C2580 ,\nC2572_=_C2581 ,C2572_=_C2582 ,C2572_=_C2583 ,C2572_=_C2584 ,C2572_=_C2585 ,C2575_=_C2576 ,\nC2575_=_C2577 ,C2575_=_C2578 ,C2575_=_C2579 ,C2575_=_C2580 ,C2575_=_C2581 ,C2575_=_C2582 ,\nC2575_=_C2583 ,C2575_=_C2584 ,C2575_=_C2585 ,C2576_=_C2577 ,C2576_=_C2578 ,C2576_=_C2579 ,\nC2576_=_C2580 ,C2576_=_C2581 ,C2576_=_C2582 ,C2576_=_C2583 ,C2576_=_C2584 ,C2576_=_C2585 ,\nC2577_=_C2578 ,C2577_=_C2579 ,C2577_=_C2580 ,C2577_=_C2581 ,C2577_=_C2582 ,C2577_=_C2583 ,\nC2577_=_C2584 ,C2577_=_C2585 ,C2577_=_C3391 ,C2577_=_C3590 ,C2578_=_C2579 ,C2578_=_C2580 ,\nC2578_=_C2581 ,C2578_=_C2582 ,C2578_=_C2583 ,C2578_=_C2584 ,C2578_=_C2585 ,C2579_=_C2580 ,\nC2579_=_C2581 ,C2579_=_C2582 ,C2579_=_C2583 ,C2579_=_C2584 ,C2579_=_C2585 ,C2580_=_C2581 ,\nC2580_=_C2582 ,C2580_=_C2583 ,C2580_=_C2584 ,C2580_=_C2585 ,C2581_=_C2582 ,C2581_=_C2583 ,\nC2581_=_C2584 ,C2581_=_C2585 ,C2582_=_C2583 ,C2582_=_C2584 ,C2582_=_C2585 ,C2582_=_C3395 ,\nC2582_=_C3594 ,C2583_=_C2584 ,C2583_=_C2585 ,C2583_=_C3400 ,C2583_=_C3595 ,C2584_=_C2585 ,\nC2604_=_C2809 ,C2604_=_C3000 ,C2604_=_C3067 ,C2604_=_C3388 ,C2604_=_C3389 ,C2604_=_C3391 ,\nC2604_=_C3392 ,C2604_=_C3393 ,C2604_=_C3394 ,C2604_=_C3395 ,C2604_=_C3396 ,C2604_=_C3397 ,\nC2604_=_C3398 ,C2604_=_C3399 ,C2604_=_C3400 ,C2735_=_C2795 ,C2735_=_C2832 ,C2735_=_C3068 ,\nC2735_=_C3328 ,C2735_=_C3463 ,C2735_=_C3483 ,C2735_=_C3514 ,C2735_=_C3586 ,C2735_=_C3587 ,\nC2735_=_C3588 ,C2735_=_C3589 ,C2735_=_C3590 ,C2735_=_C3591 ,C2735_=_C3592 ,C2735_=_C3593 ,\nC2735_=_C3594 ,C2735_=_C3595 ,C2735_=_C3596 ,C2795_=_C2832 ,C2795_=_C3068 ,C2795_=_C3328 ,\nC2795_=_C3463 ,C2795_=_C3483 ,C2795_=_C3514 ,C2795_=_C3586 ,C2795_=_C3587 ,C2795_=_C3588 ,\nC2795_=_C3589 ,C2795_=_C3590 ,C2795_=_C3591 ,C2795_=_C3592 ,C2795_=_C3593 ,C2795_=_C3594 ,\nC2795_=_C3595 ,C2795_=_C3596 ,C2809_=_C3000 ,C2809_=_C3067 ,C2809_=_C3388 ,C2809_=_C3389 ,\nC2809_=_C3391 ,C2809_=_C3392 ,C2809_=_C3393 ,C2809_=_C3394 ,C2809_=_C3395 ,C2809_=_C3396 ,\nC2809_=_C3397 ,C2809_=_C3398 ,C2809_=_C3399 ,C2809_=_C3400 ,C2832_=_C3068 ,C2832_=_C3328 ,\nC2832_=_C3463 ,C2832_=_C3483 ,C2832_=_C3514 ,C2832_=_C3586 ,C2832_=_C3587 ,C2832_=_C3588 ,\nC2832_=_C3589 ,C2832_=_C3590 ,C2832_=_C3591 ,C2832_=_C3592 ,C2832_=_C3593 ,C2832_=_C3594 ,\nC2832_=_C3595 ,C2832_=_C3596 ,C3000_=_C3067 ,C3000_=_C3388 ,C3000_=_C3389 ,C3000_=_C3391 ,\nC3000_=_C3392 ,C3000_=_C3393 ,C3000_=_C3394 ,C3000_=_C3395 ,C3000_=_C3396 ,C3000_=_C3397 ,\nC3000_=_C3398 ,C3000_=_C3399 ,C3000_=_C3400 ,C3067_=_C3068 ,C3067_=_C3388 ,C3067_=_C3389 ,\nC3067_=_C3391 ,C3067_=_C3392 ,C3067_=_C3393 ,C3067_=_C3394 ,C3067_=_C3395 ,C3067_=_C3396 ,\nC3067_=_C3397 ,C3067_=_C3398 ,C3067_=_C3399 ,C3067_=_C3400 ,C3068_=_C3328 ,C3068_=_C3463 ,\nC3068_=_C3483 ,C3068_=_C3514 ,C3068_=_C3586 ,C3068_=_C3587 ,C3068_=_C3588 ,C3068_=_C3589 ,\nC3068_=_C3590 ,C3068_=_C3591 ,C3068_=_C3592 ,C3068_=_C3593 ,C3068_=_C3594 ,C3068_=_C3595 ,\nC3068_=_C3596 ,C3328_=_C3463 ,C3328_=_C3483 ,C3328_=_C3514 ,C3328_=_C3586 ,C3328_=_C3587 ,\nC3328_=_C3588 ,C3328_=_C3589 ,C3328_=_C3590 ,C3328_=_C3591 ,C3328_=_C3592 ,C3328_=_C3593 ,\nC3328_=_C3594 ,C3328_=_C3595 ,C3328_=_C3596 ,C3388_=_C3389 ,C3388_=_C3391 ,C3388_=_C3392 ,\nC3388_=_C3393 ,C3388_=_C3394 ,C3388_=_C3395 ,C3388_=_C3396 ,C3388_=_C3397 ,C3388_=_C3398 ,\nC3388_=_C3399 ,C3388_=_C3400</w:t>
      </w:r>
    </w:p>
    <w:p>
      <w:pPr>
        <w:pStyle w:val="PreformattedText"/>
        <w:bidi w:val="0"/>
        <w:spacing w:before="0" w:after="0"/>
        <w:jc w:val="left"/>
        <w:rPr/>
      </w:pPr>
      <w:r>
        <w:rPr/>
        <w:t xml:space="preserve"> </w:t>
      </w:r>
      <w:r>
        <w:rPr/>
        <w:t>,C3388_=_C3483 ,C3389_=_C3391 ,C3389_=_C3392 ,C3389_=_C3393 ,\nC3389_=_C3394 ,C3389_=_C3395 ,C3389_=_C3396 ,C3389_=_C3397 ,C3389_=_C3398 ,C3389_=_C3399 ,\nC3389_=_C3400 ,C3391_=_C3392 ,C3391_=_C3393 ,C3391_=_C3394 ,C3391_=_C3395 ,C3391_=_C3396 ,\nC3391_=_C3397 ,C3391_=_C3398 ,C3391_=_C3399 ,C3391_=_C3400 ,C3391_=_C3590 ,C3392_=_C3393 ,\nC3392_=_C3394 ,C3392_=_C3395 ,C3392_=_C3396 ,C3392_=_C3397 ,C3392_=_C3398 ,C3392_=_C3399 ,\nC3392_=_C3400 ,C3393_=_C3394 ,C3393_=_C3395 ,C3393_=_C3396 ,C3393_=_C3397 ,C3393_=_C3398 ,\nC3393_=_C3399 ,C3393_=_C3400 ,C3394_=_C3395 ,C3394_=_C3396 ,C3394_=_C3397 ,C3394_=_C3398 ,\nC3394_=_C3399 ,C3394_=_C3400 ,C3395_=_C3396 ,C3395_=_C3397 ,C3395_=_C3398 ,C3395_=_C3399 ,\nC3395_=_C3400 ,C3395_=_C3594 ,C3396_=_C3397 ,C3396_=_C3398 ,C3396_=_C3399 ,C3396_=_C3400 ,\nC3397_=_C3398 ,C3397_=_C3399 ,C3397_=_C3400 ,C3398_=_C3399 ,C3398_=_C3400 ,C3399_=_C3400 ,\nC3400_=_C3595 ,C3463_=_C3483 ,C3463_=_C3514 ,C3463_=_C3586 ,C3463_=_C3587 ,C3463_=_C3588 ,\nC3463_=_C3589 ,C3463_=_C3590 ,C3463_=_C3591 ,C3463_=_C3592 ,C3463_=_C3593 ,C3463_=_C3594 ,\nC3463_=_C3595 ,C3463_=_C3596 ,C3483_=_C3514 ,C3483_=_C3586 ,C3483_=_C3587 ,C3483_=_C3588 ,\nC3483_=_C3589 ,C3483_=_C3590 ,C3483_=_C3591 ,C3483_=_C3592 ,C3483_=_C3593 ,C3483_=_C3594 ,\nC3483_=_C3595 ,C3483_=_C3596 ,C3514_=_C3586 ,C3514_=_C3587 ,C3514_=_C3588 ,C3514_=_C3589 ,\nC3514_=_C3590 ,C3514_=_C3591 ,C3514_=_C3592 ,C3514_=_C3593 ,C3514_=_C3594 ,C3514_=_C3595 ,\nC3514_=_C3596 ,C3586_=_C3587 ,C3586_=_C3588 ,C3586_=_C3589 ,C3586_=_C3590 ,C3586_=_C3591 ,\nC3586_=_C3592 ,C3586_=_C3593 ,C3586_=_C3594 ,C3586_=_C3595 ,C3586_=_C3596 ,C3587_=_C3588 ,\nC3587_=_C3589 ,C3587_=_C3590 ,C3587_=_C3591 ,C3587_=_C3592 ,C3587_=_C3593 ,C3587_=_C3594 ,\nC3587_=_C3595 ,C3587_=_C3596 ,C3588_=_C3589 ,C3588_=_C3590 ,C3588_=_C3591 ,C3588_=_C3592 ,\nC3588_=_C3593 ,C3588_=_C3594 ,C3588_=_C3595 ,C3588_=_C3596 ,C3589_=_C3590 ,C3589_=_C3591 ,\nC3589_=_C3592 ,C3589_=_C3593 ,C3589_=_C3594 ,C3589_=_C3595 ,C3589_=_C3596 ,C3590_=_C3591 ,\nC3590_=_C3592 ,C3590_=_C3593 ,C3590_=_C3594 ,C3590_=_C3595 ,C3590_=_C3596 ,C3591_=_C3592 ,\nC3591_=_C3593 ,C3591_=_C3594 ,C3591_=_C3595 ,C3591_=_C3596 ,C3592_=_C3593 ,C3592_=_C3594 ,\nC3592_=_C3595 ,C3592_=_C3596 ,C3593_=_C3594 ,C3593_=_C3595 ,C3593_=_C3596 ,C3594_=_C3595 ,\nC3594_=_C3596 ,C3595_=_C3596 ,"];218[shape=box, label="id:218 level: 6\n106: C38 C63 C153 C210 C228 \nC288 C302 C315 C364 C544 C551 \nC592 C635 C704 C1279 C1280 C1281 \nC1282 C1283 C1284 C1285 C1286 C1287 \nC1288 C1289 C1290 C1291 C1292 C1293 \nC1295 C1296 C1297 C1298 C1299 C1300 \nC1301 C1302 C1303 C1304 C1392 C1394 \nC1395 C1396 C1397 C1398 C1399 C1400 \nC1401 C1402 C1403 C1404 C1405 C1406 \nC1407 C1408 C1409 C1410 C1424 C1615 \nC2127 C2247 C2346 C2560 C2704 C2728 \nC2729 C2730 C2731 C2732 C2733 C2734 \nC2735 C2736 C2737 C2738 C2739 C2740 \nC2741 C2742 C2743 C2744 C2745 C2746 \nC2747 C2748 C2749 C2750 C2777 C2798 \nC2908 C3250 C3281 C3485 C3554 C3586 \nC3609 C3638 C3669 C3670 C3671 C3672 \nC3673 C3674 C3675 C3676 C3677 \n1516: C38_=_C63( C38 C63 ) C38_=_C153( C38 C153 ) C38_=_C210( C38 C210 ) C38_=_C228( C38 C228 ) C38_=_C288( C38 C288 ) \nC38_=_C302( C38 C302 ) C38_=_C315( C38 C315 ) C38_=_C364( C38 C364 ) C38_=_C1280( C38 C1280 ) C38_=_C1392( C38 C1392 ) C38_=_C1394( C38 C1394 ) \nC38_=_C1395( C38 C1395 ) C38_=_C1396( C38 C1396 ) C38_=_C1397( C38 C1397 ) C38_=_C1398( C38 C1398 ) C38_=_C1399( C38 C1399 ) C38_=_C1400( C38 C1400 ) \nC38_=_C1401( C38 C1401 ) C38_=_C1402( C38 C1402 ) C38_=_C1403( C38 C1403 ) C38_=_C1404( C38 C1404 ) C38_=_C1405( C38 C1405 ) C38_=_C1406( C38 C1406 ) \nC38_=_C1407( C38 C1407 ) C38_=_C1408( C38 C1408 ) C38_=_C1409( C38 C1409 ) C38_=_C1410( C38 C1410 ) C63_=_C153( C63 C153 ) C63_=_C210( C63 C210 ) \nC63_=_C228( C63 C228 ) C63_=_C288( C63 C288 ) C63_=_C302( C63 C302 ) C63_=_C315( C63 C315 ) C63_=_C364( C63 C364 ) C63_=_C1280( C63 C1280 ) \nC63_=_C1392( C63 C1392 ) C63_=_C1394( C63 C1394 ) C63_=_C1395( C63 C1395 ) C63_=_C1396( C63 C1396 ) C63_=_C1397( C63 C1397 ) C63_=_C1398( C63 C1398 ) \nC63_=_C1399( C63 C1399 ) C63_=_C1400( C63 C1400 ) C63_=_C1401( C63 C1401 ) C63_=_C1402( C63 C1402 ) C63_=_C1403( C63 C1403 ) C63_=_C1404( C63 C1404 ) \nC63_=_C1405( C63 C1405 ) C63_=_C1406( C63 C1406 ) C63_=_C1407( C63 C1407 ) C63_=_C1408( C63 C1408 ) C63_=_C1409( C63 C1409 ) C63_=_C1410( C63 C1410 ) \nC153_=_C210( C153 C210 ) C153_=_C228( C153 C228 ) C153_=_C288( C153 C288 ) C153_=_C302( C153 C302 ) C153_=_C315( C153 C315 ) C153_=_C364( C153 C364 ) \nC153_=_C1280( C153 C1280 ) C153_=_C1392( C153 C1392 ) C153_=_C1394( C153 C1394 ) C153_=_C1395( C153 C1395 ) C153_=_C1396( C153 C1396 ) C153_=_C1397( C153 C1397 ) \nC153_=_C1398( C153 C1398 ) C153_=_C1399( C153 C1399 ) C153_=_C1400( C153 C1400 ) C153_=_C1401( C153 C1401 ) C153_=_C1402( C153 C1402 ) C153_=_C1403( C153 C1403 ) \nC153_=_C1404( C153 C1404 ) C153_=_C1405( C153 C1405 ) C153_=_C1406( C153 C1406 ) C153_=_C1407( C153 C1407 ) C153_=_C1408( C153 C1408 ) C153_=_C1409( C153 C1409 ) \nC153_=_C1410( C153 C1410 ) C210_=_C228( C210 C228 ) C210_=_C288( C210 C288 ) C210_=_C302( C210 C302 ) C210_=_C315( C210 C315 ) C210_=_C364( C210 C364 ) \nC210_=_C1280( C210 C1280 ) C210_=_C1392( C210 C1392 ) C210_=_C1394( C210 C1394 ) C210_=_C1395( C210 C1395 ) C210_=_C1396( C210 C1396 ) C210_=_C1397( C210 C1397 ) \nC210_=_C1398( C210 C1398 ) C210_=_C1399( C210 C1399 ) C210_=_C1400( C210 C1400 ) C210_=_C1401( C210 C1401 ) C210_=_C1402( C210 C1402 ) C210_=_C1403( C210 C1403 ) \nC210_=_C1404( C210 C1404 ) C210_=_C1405( C210 C1405 ) C210_=_C1406( C210 C1406 ) C210_=_C1407( C210 C1407 ) C210_=_C1408( C210 C1408 ) C210_=_C1409( C210 C1409 ) \nC210_=_C1410( C210 C1410 ) C228_=_C288( C228 C288 ) C228_=_C302( C228 C302 ) C228_=_C315( C228 C315 ) C228_=_C364( C228 C364 ) C228_=_C1280( C228 C1280 ) \nC228_=_C1392( C228 C1392 ) C228_=_C1394( C228 C1394 ) C228_=_C1395( C228 C1395 ) C228_=_C1396( C228 C1396 ) C228_=_C1397( C228 C1397 ) C228_=_C1398( C228 C1398 ) \nC228_=_C1399( C228 C1399 ) C228_=_C1400( C228 C1400 ) C228_=_C1401( C228 C1401 ) C228_=_C1402( C228 C1402 ) C228_=_C1403( C228 C1403 ) C228_=_C1404( C228 C1404 ) \nC228_=_C1405( C228 C1405 ) C228_=_C1406( C228 C1406 ) C228_=_C1407( C228 C1407 ) C228_=_C1408( C228 C1408 ) C228_=_C1409( C228 C1409 ) C228_=_C1410( C228 C1410 ) \nC288_=_C302( C288 C302 ) C288_=_C315( C288 C315 ) C288_=_C364( C288 C364 ) C288_=_C1280( C288 C1280 ) C288_=_C1392( C288 C1392 ) C288_=_C1394( C288 C1394 ) \nC288_=_C1395( C288 C1395 ) C288_=_C1396( C288 C1396 ) C288_=_C1397( C288 C1397 ) C288_=_C1398( C288 C1398 ) C288_=_C1399( C288 C1399 ) C288_=_C1400( C288 C1400 ) \nC288_=_C1401( C288 C1401 ) C288_=_C1402( C288 C1402 ) C288_=_C1403( C288 C1403 ) C288_=_C1404( C288 C1404 ) C288_=_C1405( C288 C1405 ) C288_=_C1406( C288 C1406 ) \nC288_=_C1407( C288 C1407 ) C288_=_C1408( C288 C1408 ) C288_=_C1409( C288 C1409 ) C288_=_C1410( C288 C1410 ) C302_=_C315( C302 C315 ) C302_=_C364( C302 C364 ) \nC302_=_C1280( C302 C1280 ) C302_=_C1392( C302 C1392 ) C302_=_C1394( C302 C1394 ) C302_=_C1395( C302 C1395 ) C302_=_C1396( C302 C1396 ) C302_=_C1397( C302 C1397 ) \nC302_=_C1398( C302 C1398 ) C302_=_C1399( C302 C1399 ) C302_=_C1400( C302 C1400 ) C302_=_C1401( C302 C1401 ) C302_=_C1402( C302 C1402 ) C302_=_C1403( C302 C1403 ) \nC302_=_C1404( C302 C1404 ) C302_=_C1405( C302 C1405 ) C302_=_C1406( C302 C1406 ) C302_=_C1407( C302 C1407 ) C302_=_C1408( C302 C1408 ) C302_=_C1409( C302 C1409 ) \nC302_=_C1410( C302 C1410 ) C315_=_C364( C315 C364 ) C315_=_C1280( C315 C1280 ) C315_=_C1392( C315 C1392 ) C315_=_C1394( C315 C1394 ) C315_=_C1395( C315 C1395 ) \nC315_=_C1396( C315 C1396 ) C315_=_C1397( C315 C1397 ) C315_=_C1398( C315 C1398 ) C315_=_C1399( C315 C1399 ) C315_=_C1400( C315 C1400 ) C315_=_C1401( C315 C1401 ) \nC315_=_C1402( C315 C1402 ) C315_=_C1403( C315 C1403 ) C315_=_C1404( C315 C1404 ) C315_=_C1405( C315 C1405 ) C315_=_C1406( C315 C1406 ) C315_=_C1407( C315 C1407 ) \nC315_=_C1408( C315 C1408 ) C315_=_C1409( C315 C1409 ) C315_=_C1410( C315 C1410 ) C364_=_C1280( C364 C1280 ) C364_=_C1392( C364 C1392 ) C364_=_C1394( C364 C1394 ) \nC364_=_C1395( C364 C1395 ) C364_=_C1396( C364 C1396 ) C364_=_C1397( C364 C1397 ) C364_=_C1398( C364 C1398 ) C364_=_C1399( C364 C1399 ) C364_=_C1400( C364 C1400 ) \nC364_=_C1401( C364 C1401 ) C364_=_C1402( C364 C1402 ) C364_=_C1403( C364 C1403 ) C364_=_C1404( C364 C1404 ) C364_=_C1405( C364 C1405 ) C364_=_C1406( C364 C1406 ) \nC364_=_C1407( C364 C1407 ) C364_=_C1408( C364 C1408 ) C364_=_C1409( C364 C1409 ) C364_=_C1410( C364 C1410 ) C544_=_C551( C544 C551 ) C544_=_C704( C544 C704 ) \nC544_=_C1279( C544 C1279 ) C544_=_C1280( C544 C1280 ) C544_=_C1281( C544 C1281 ) C544_=_C1282( C544 C1282 ) C544_=_C1283( C544 C1283 ) C544_=_C1284( C544 C1284 ) \nC544_=_C1285( C544 C1285 ) C544_=_C1286( C544 C1286 ) C544_=_C1287( C544 C1287 ) C544_=_C1288( C544 C1288 ) C544_=_C1289( C544 C1289 ) C544_=_C1290( C544 C1290 ) \nC544_=_C1291( C544 C1291 ) C544_=_C1292( C544 C1292 ) C544_=_C1293( C544 C1293 ) C544_=_C1295( C544 C1295 ) C544_=_C1296( C544 C1296 ) C544_=_C1297( C544 C1297 ) \nC544_=_C1298( C544 C1298 ) C544_=_C1299( C544 C1299 ) C544_=_C1300( C544 C1300 ) C544_=_C1301( C544 C1301 ) C544_=_C1302( C544 C1302 ) C544_=_C1303( C544 C1303 ) \nC544_=_C1304( C544 C1304 ) C551_=_C635( C551 C635 ) C551_=_C1283( C551 C1283 ) C551_=_C1615( C551 C1615 ) C551_=_C2127( C551 C2127 ) C551_=_C2728( C551 C2728 ) \nC551_=_C2729( C551 C2729 ) C551_=_C2730( C551 C2730 ) C551_=_C2731( C551 C2731 ) C551_=_C2732( C551 C2732 ) C551_=_C2733( C551 C2733 ) C551_=_C2734( C551 C2734 ) \nC551_=_C2735( C551 C2735 ) C551_=_C2736( C551 C2736 ) C551_=_C2737( C551 C2737 ) C551_=_C2738( C551 C2738 ) C551_=_C2739( C551 C2739 ) C551_=_C2740( C551 C2740 ) \nC551_=_C2741( C551 C2741 ) C551_=_C2742( C551 C2742 ) C551_=_C2743( C551 C2743 ) C551_=_C2744( C551 C2744 ) C551_=_C2745( C551 C2745 ) C551_=_C2746( C551 C2746 ) \nC551_=_C2747( C551 C2747 ) C551_=_C2748( C551 C2748</w:t>
      </w:r>
    </w:p>
    <w:p>
      <w:pPr>
        <w:pStyle w:val="PreformattedText"/>
        <w:bidi w:val="0"/>
        <w:spacing w:before="0" w:after="0"/>
        <w:jc w:val="left"/>
        <w:rPr/>
      </w:pPr>
      <w:r>
        <w:rPr/>
        <w:t xml:space="preserve"> </w:t>
      </w:r>
      <w:r>
        <w:rPr/>
        <w:t>) C551_=_C2749( C551 C2749 ) C551_=_C2750( C551 C2750 ) C592_=_C1401( C592 C1401 ) C592_=_C1424( C592 C1424 ) \nC592_=_C2247( C592 C2247 ) C592_=_C2346( C592 C2346 ) C592_=_C2560( C592 C2560 ) C592_=_C2704( C592 C2704 ) C592_=_C2736( C592 C2736 ) C592_=_C2777( C592 C2777 ) \nC592_=_C2798( C592 C2798 ) C592_=_C2908( C592 C2908 ) C592_=_C3250( C592 C3250 ) C592_=_C3281( C592 C3281 ) C592_=_C3485( C592 C3485 ) C592_=_C3554( C592 C3554 ) \nC592_=_C3586( C592 C3586 ) C592_=_C3609( C592 C3609 ) C592_=_C3638( C592 C3638 ) C592_=_C3669( C592 C3669 ) C592_=_C3670( C592 C3670 ) C592_=_C3671( C592 C3671 ) \nC592_=_C3672( C592 C3672 ) C592_=_C3673( C592 C3673 ) C592_=_C3674( C592 C3674 ) C592_=_C3675( C592 C3675 ) C592_=_C3676( C592 C3676 ) C592_=_C3677( C592 C3677 ) \nC635_=_C1283( C635 C1283 ) C635_=_C1615( C635 C1615 ) C635_=_C2127( C635 C2127 ) C635_=_C2728( C635 C2728 ) C635_=_C2729( C635 C2729 ) C635_=_C2730( C635 C2730 ) \nC635_=_C2731( C635 C2731 ) C635_=_C2732( C635 C2732 ) C635_=_C2733( C635 C2733 ) C635_=_C2734( C635 C2734 ) C635_=_C2735( C635 C2735 ) C635_=_C2736( C635 C2736 ) \nC635_=_C2737( C635 C2737 ) C635_=_C2738( C635 C2738 ) C635_=_C2739( C635 C2739 ) C635_=_C2740( C635 C2740 ) C635_=_C2741( C635 C2741 ) C635_=_C2742( C635 C2742 ) \nC635_=_C2743( C635 C2743 ) C635_=_C2744( C635 C2744 ) C635_=_C2745( C635 C2745 ) C635_=_C2746( C635 C2746 ) C635_=_C2747( C635 C2747 ) C635_=_C2748( C635 C2748 ) \nC635_=_C2749( C635 C2749 ) C635_=_C2750( C635 C2750 ) C704_=_C1279( C704 C1279 ) C704_=_C1280( C704 C1280 ) C704_=_C1281( C704 C1281 ) C704_=_C1282( C704 C1282 ) \nC704_=_C1283( C704 C1283 ) C704_=_C1284( C704 C1284 ) C704_=_C1285( C704 C1285 ) C704_=_C1286( C704 C1286 ) C704_=_C1287( C704 C1287 ) C704_=_C1288( C704 C1288 ) \nC704_=_C1289( C704 C1289 ) C704_=_C1290( C704 C1290 ) C704_=_C1291( C704 C1291 ) C704_=_C1292( C704 C1292 ) C704_=_C1293( C704 C1293 ) C704_=_C1295( C704 C1295 ) \nC704_=_C1296( C704 C1296 ) C704_=_C1297( C704 C1297 ) C704_=_C1298( C704 C1298 ) C704_=_C1299( C704 C1299 ) C704_=_C1300( C704 C1300 ) C704_=_C1301( C704 C1301 ) \nC704_=_C1302( C704 C1302 ) C704_=_C1303( C704 C1303 ) C704_=_C1304( C704 C1304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5( C1279 C1295 ) \nC1279_=_C1296( C1279 C1296 ) C1279_=_C1297( C1279 C1297 ) C1279_=_C1298( C1279 C1298 ) C1279_=_C1299( C1279 C1299 ) C1279_=_C1300( C1279 C1300 ) C1279_=_C1301( C1279 C1301 ) \nC1279_=_C1302( C1279 C1302 ) C1279_=_C1303( C1279 C1303 ) C1279_=_C1304( C1279 C1304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5( C1280 C1295 ) C1280_=_C1296( C1280 C1296 ) \nC1280_=_C1297( C1280 C1297 ) C1280_=_C1298( C1280 C1298 ) C1280_=_C1299( C1280 C1299 ) C1280_=_C1300( C1280 C1300 ) C1280_=_C1301( C1280 C1301 ) C1280_=_C1302( C1280 C1302 ) \nC1280_=_C1303( C1280 C1303 ) C1280_=_C1304( C1280 C1304 ) C1280_=_C1392( C1280 C1392 ) C1280_=_C1394( C1280 C1394 ) C1280_=_C1395( C1280 C1395 ) C1280_=_C1396( C1280 C1396 ) \nC1280_=_C1397( C1280 C1397 ) C1280_=_C1398( C1280 C1398 ) C1280_=_C1399( C1280 C1399 ) C1280_=_C1400( C1280 C1400 ) C1280_=_C1401( C1280 C1401 ) C1280_=_C1402( C1280 C1402 ) \nC1280_=_C1403( C1280 C1403 ) C1280_=_C1404( C1280 C1404 ) C1280_=_C1405( C1280 C1405 ) C1280_=_C1406( C1280 C1406 ) C1280_=_C1407( C1280 C1407 ) C1280_=_C1408( C1280 C1408 ) \nC1280_=_C1409( C1280 C1409 ) C1280_=_C1410( C1280 C1410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5( C1281 C1295 ) C1281_=_C1296( C1281 C1296 ) C1281_=_C1297( C1281 C1297 ) C1281_=_C1298( C1281 C1298 ) \nC1281_=_C1299( C1281 C1299 ) C1281_=_C1300( C1281 C1300 ) C1281_=_C1301( C1281 C1301 ) C1281_=_C1302( C1281 C1302 ) C1281_=_C1303( C1281 C1303 ) C1281_=_C1304( C1281 C1304 ) \nC1281_=_C1392( C1281 C1392 ) C1281_=_C2127( C1281 C2127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5( C1282 C1295 ) C1282_=_C1296( C1282 C1296 ) C1282_=_C1297( C1282 C1297 ) C1282_=_C1298( C1282 C1298 ) C1282_=_C1299( C1282 C1299 ) \nC1282_=_C1300( C1282 C1300 ) C1282_=_C1301( C1282 C1301 ) C1282_=_C1302( C1282 C1302 ) C1282_=_C1303( C1282 C1303 ) C1282_=_C1304( C1282 C1304 ) C1283_=_C1284( C1283 C1284 ) \nC1283_=_C1285( C1283 C1285 ) C1283_=_C1286( C1283 C1286 ) C1283_=_C1287( C1283 C1287 ) C1283_=_C1288( C1283 C1288 ) C1283_=_C1289( C1283 C1289 ) C1283_=_C1290( C1283 C1290 ) \nC1283_=_C1291( C1283 C1291 ) C1283_=_C1292( C1283 C1292 ) C1283_=_C1293( C1283 C1293 ) C1283_=_C1295( C1283 C1295 ) C1283_=_C1296( C1283 C1296 ) C1283_=_C1297( C1283 C1297 ) \nC1283_=_C1298( C1283 C1298 ) C1283_=_C1299( C1283 C1299 ) C1283_=_C1300( C1283 C1300 ) C1283_=_C1301( C1283 C1301 ) C1283_=_C1302( C1283 C1302 ) C1283_=_C1303( C1283 C1303 ) \nC1283_=_C1304( C1283 C1304 ) C1283_=_C1615( C1283 C1615 ) C1283_=_C2127( C1283 C2127 ) C1283_=_C2728( C1283 C2728 ) C1283_=_C2729( C1283 C2729 ) C1283_=_C2730( C1283 C2730 ) \nC1283_=_C2731( C1283 C2731 ) C1283_=_C2732( C1283 C2732 ) C1283_=_C2733( C1283 C2733 ) C1283_=_C2734( C1283 C2734 ) C1283_=_C2735( C1283 C2735 ) C1283_=_C2736( C1283 C2736 ) \nC1283_=_C2737( C1283 C2737 ) C1283_=_C2738( C1283 C2738 ) C1283_=_C2739( C1283 C2739 ) C1283_=_C2740( C1283 C2740 ) C1283_=_C2741( C1283 C2741 ) C1283_=_C2742( C1283 C2742 ) \nC1283_=_C2743( C1283 C2743 ) C1283_=_C2744( C1283 C2744 ) C1283_=_C2745( C1283 C2745 ) C1283_=_C2746( C1283 C2746 ) C1283_=_C2747( C1283 C2747 ) C1283_=_C2748( C1283 C2748 ) \nC1283_=_C2749( C1283 C2749 ) C1283_=_C2750( C1283 C2750 ) C1284_=_C1285( C1284 C1285 ) C1284_=_C1286( C1284 C1286 ) C1284_=_C1287( C1284 C1287 ) C1284_=_C1288( C1284 C1288 ) \nC1284_=_C1289( C1284 C1289 ) C1284_=_C1290( C1284 C1290 ) C1284_=_C1291( C1284 C1291 ) C1284_=_C1292( C1284 C1292 ) C1284_=_C1293( C1284 C1293 ) C1284_=_C1295( C1284 C1295 ) \nC1284_=_C1296( C1284 C1296 ) C1284_=_C1297( C1284 C1297 ) C1284_=_C1298( C1284 C1298 ) C1284_=_C1299( C1284 C1299 ) C1284_=_C1300( C1284 C1300 ) C1284_=_C1301( C1284 C1301 ) \nC1284_=_C1302( C1284 C1302 ) C1284_=_C1303( C1284 C1303 ) C1284_=_C1304( C1284 C1304 ) C1284_=_C2728( C1284 C2728 ) C1284_=_C2777( C1284 C2777 ) C1285_=_C1286( C1285 C1286 ) \nC1285_=_C1287( C1285 C1287 ) C1285_=_C1288( C1285 C1288 ) C1285_=_C1289( C1285 C1289 ) C1285_=_C1290( C1285 C1290 ) C1285_=_C1291( C1285 C1291 ) C1285_=_C1292( C1285 C1292 ) \nC1285_=_C1293( C1285 C1293 ) C1285_=_C1295( C1285 C1295 ) C1285_=_C1296( C1285 C1296 ) C1285_=_C1297( C1285 C1297 ) C1285_=_C1298( C1285 C1298 ) C1285_=_C1299( C1285 C1299 ) \nC1285_=_C1300( C1285 C1300 ) C1285_=_C1301( C1285 C1301 ) C1285_=_C1302( C1285 C1302 ) C1285_=_C1303( C1285 C1303 ) C1285_=_C1304( C1285 C1304 ) C1285_=_C1395( C1285 C1395 ) \nC1285_=_C2729( C1285 C2729 ) C1285_=_C2798( C1285 C2798 ) C1286_=_C1287( C1286 C1287 ) C1286_=_C1288( C1286 C1288 ) C1286_=_C1289( C1286 C1289 ) C1286_=_C1290( C1286 C1290 ) \nC1286_=_C1291( C1286 C1291 ) C1286_=_C1292( C1286 C1292 ) C1286_=_C1293( C1286 C1293 ) C1286_=_C1295( C1286 C1295 ) C1286_=_C1296( C1286 C1296 ) C1286_=_C1297( C1286 C1297 ) \nC1286_=_C1298( C1286 C1298 ) C1286_=_C1299( C1286 C1299 ) C1286_=_C1300( C1286 C1300 ) C1286_=_C1301( C1286 C1301 ) C1286_=_C1302( C1286 C1302 ) C1286_=_C1303( C1286 C1303 ) \nC1286_=_C1304( C1286 C1304 ) C1287_=_C1288( C1287 C1288 ) C1287_=_C1289( C1287 C1289 ) C1287_=_C1290( C1287 C1290 ) C1287_=_C1291( C1287 C1291 ) C1287_=_C1292( C1287 C1292 ) \nC1287_=_C1293( C1287 C1293 ) C1287_=_C1295( C1287 C1295 ) C1287_=_C1296( C1287 C1296 ) C1287_=_C1297( C1287 C1297 ) C1287_=_C1298( C1287 C1298 ) C1287_=_C1299( C1287 C1299 ) \nC1287_=_C1300( C1287 C1300 ) C1287_=_C1301( C1287 C1301 ) C1287_=_C1302( C1287 C1302 ) C1287_=_C1303( C1287 C1303 ) C1287_=_C1304( C1287 C1304 ) C1287_=_C2730( C1287 C2730 ) \nC1288_=_C1289( C1288 C1289 ) C1288_=_C1290( C1288 C1290 ) C1288_=_C1291( C1288 C1291 ) C1288_=_C1292( C1288 C1292 ) C1288_=_C1293( C1288 C1293 ) C1288_=_C1295( C1288 C1295 ) \nC1288_=_C1296( C1288 C1296 ) C1288_=_C1297( C1288 C1297 ) C1288_=_C1298( C1288 C1298 ) C1288_=_C1299( C1288 C1299 ) C1288_=_C1300( C1288 C1300 ) C1288_=_C1301( C1288 C1301 ) \nC1288_=_C1302( C1288 C1302 ) C1288_=_C1303( C1288 C1303 ) C1288_=_C1304( C1288 C1304 ) C1288_=_C2731( C1288 C2731 ) C1289_=_C1290( C1289 C1290 ) C1289_=_C1291( C1289 C1291 ) \nC1289_=_C1292( C1289 C1292 ) C1289_=_C1293( C1289 C1293 ) C1289_=_C1295( C1289 C1295 ) C1289_=_C1296( C1289 C1296 ) C1289_=_C1297( C1289 C1297 ) C1289_=_C1298( C1289 C1298 ) \nC1289_=_C1299( C1289 C1299 ) C1289_=_C1300( C1289 C1300 ) C1289_=_C1301( C1289 C1301 ) C1289_=_C1302( C1289 C1302 ) C1289_=_C1303( C1289 C1303 ) C1289_=_C1304( C1289 C1304 ) \nC1289_=_C2732( C1289 C2732 ) C1290_=_C1291( C1290 C1291 ) C1290_=_C1292( C1290 C1292</w:t>
      </w:r>
    </w:p>
    <w:p>
      <w:pPr>
        <w:pStyle w:val="PreformattedText"/>
        <w:bidi w:val="0"/>
        <w:spacing w:before="0" w:after="0"/>
        <w:jc w:val="left"/>
        <w:rPr/>
      </w:pPr>
      <w:r>
        <w:rPr/>
        <w:t xml:space="preserve"> </w:t>
      </w:r>
      <w:r>
        <w:rPr/>
        <w:t>) C1290_=_C1293( C1290 C1293 ) C1290_=_C1295( C1290 C1295 ) C1290_=_C1296( C1290 C1296 ) \nC1290_=_C1297( C1290 C1297 ) C1290_=_C1298( C1290 C1298 ) C1290_=_C1299( C1290 C1299 ) C1290_=_C1300( C1290 C1300 ) C1290_=_C1301( C1290 C1301 ) C1290_=_C1302( C1290 C1302 ) \nC1290_=_C1303( C1290 C1303 ) C1290_=_C1304( C1290 C1304 ) C1291_=_C1292( C1291 C1292 ) C1291_=_C1293( C1291 C1293 ) C1291_=_C1295( C1291 C1295 ) C1291_=_C1296( C1291 C1296 ) \nC1291_=_C1297( C1291 C1297 ) C1291_=_C1298( C1291 C1298 ) C1291_=_C1299( C1291 C1299 ) C1291_=_C1300( C1291 C1300 ) C1291_=_C1301( C1291 C1301 ) C1291_=_C1302( C1291 C1302 ) \nC1291_=_C1303( C1291 C1303 ) C1291_=_C1304( C1291 C1304 ) C1291_=_C1397( C1291 C1397 ) C1291_=_C2733( C1291 C2733 ) C1291_=_C3485( C1291 C3485 ) C1292_=_C1293( C1292 C1293 ) \nC1292_=_C1295( C1292 C1295 ) C1292_=_C1296( C1292 C1296 ) C1292_=_C1297( C1292 C1297 ) C1292_=_C1298( C1292 C1298 ) C1292_=_C1299( C1292 C1299 ) C1292_=_C1300( C1292 C1300 ) \nC1292_=_C1301( C1292 C1301 ) C1292_=_C1302( C1292 C1302 ) C1292_=_C1303( C1292 C1303 ) C1292_=_C1304( C1292 C1304 ) C1293_=_C1295( C1293 C1295 ) C1293_=_C1296( C1293 C1296 ) \nC1293_=_C1297( C1293 C1297 ) C1293_=_C1298( C1293 C1298 ) C1293_=_C1299( C1293 C1299 ) C1293_=_C1300( C1293 C1300 ) C1293_=_C1301( C1293 C1301 ) C1293_=_C1302( C1293 C1302 ) \nC1293_=_C1303( C1293 C1303 ) C1293_=_C1304( C1293 C1304 ) C1293_=_C1400( C1293 C1400 ) C1293_=_C2735( C1293 C2735 ) C1293_=_C3586( C1293 C3586 ) C1295_=_C1296( C1295 C1296 ) \nC1295_=_C1297( C1295 C1297 ) C1295_=_C1298( C1295 C1298 ) C1295_=_C1299( C1295 C1299 ) C1295_=_C1300( C1295 C1300 ) C1295_=_C1301( C1295 C1301 ) C1295_=_C1302( C1295 C1302 ) \nC1295_=_C1303( C1295 C1303 ) C1295_=_C1304( C1295 C1304 ) C1295_=_C1402( C1295 C1402 ) C1295_=_C2739( C1295 C2739 ) C1295_=_C3669( C1295 C3669 ) C1296_=_C1297( C1296 C1297 ) \nC1296_=_C1298( C1296 C1298 ) C1296_=_C1299( C1296 C1299 ) C1296_=_C1300( C1296 C1300 ) C1296_=_C1301( C1296 C1301 ) C1296_=_C1302( C1296 C1302 ) C1296_=_C1303( C1296 C1303 ) \nC1296_=_C1304( C1296 C1304 ) C1296_=_C2740( C1296 C2740 ) C1297_=_C1298( C1297 C1298 ) C1297_=_C1299( C1297 C1299 ) C1297_=_C1300( C1297 C1300 ) C1297_=_C1301( C1297 C1301 ) \nC1297_=_C1302( C1297 C1302 ) C1297_=_C1303( C1297 C1303 ) C1297_=_C1304( C1297 C1304 ) C1297_=_C2741( C1297 C2741 ) C1298_=_C1299( C1298 C1299 ) C1298_=_C1300( C1298 C1300 ) \nC1298_=_C1301( C1298 C1301 ) C1298_=_C1302( C1298 C1302 ) C1298_=_C1303( C1298 C1303 ) C1298_=_C1304( C1298 C1304 ) C1298_=_C2742( C1298 C2742 ) C1299_=_C1300( C1299 C1300 ) \nC1299_=_C1301( C1299 C1301 ) C1299_=_C1302( C1299 C1302 ) C1299_=_C1303( C1299 C1303 ) C1299_=_C1304( C1299 C1304 ) C1299_=_C1403( C1299 C1403 ) C1299_=_C2743( C1299 C2743 ) \nC1299_=_C3674( C1299 C3674 ) C1300_=_C1301( C1300 C1301 ) C1300_=_C1302( C1300 C1302 ) C1300_=_C1303( C1300 C1303 ) C1300_=_C1304( C1300 C1304 ) C1300_=_C1406( C1300 C1406 ) \nC1300_=_C2748( C1300 C2748 ) C1300_=_C3675( C1300 C3675 ) C1301_=_C1302( C1301 C1302 ) C1301_=_C1303( C1301 C1303 ) C1301_=_C1304( C1301 C1304 ) C1301_=_C2749( C1301 C2749 ) \nC1302_=_C1303( C1302 C1303 ) C1302_=_C1304( C1302 C1304 ) C1303_=_C1304( C1303 C1304 ) C1304_=_C1410( C1304 C1410 ) C1304_=_C2750( C1304 C2750 ) C1304_=_C3677( C1304 C3677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2127( C1392 C2127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2729( C1395 C2729 ) C1395_=_C2798( C1395 C2798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2733( C1397 C2733 ) C1397_=_C3485( C1397 C3485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2734( C1399 C2734 ) C1400_=_C1401( C1400 C1401 ) C1400_=_C1402( C1400 C1402 ) C1400_=_C1403( C1400 C1403 ) C1400_=_C1404( C1400 C1404 ) \nC1400_=_C1405( C1400 C1405 ) C1400_=_C1406( C1400 C1406 ) C1400_=_C1407( C1400 C1407 ) C1400_=_C1408( C1400 C1408 ) C1400_=_C1409( C1400 C1409 ) C1400_=_C1410( C1400 C1410 ) \nC1400_=_C2735( C1400 C2735 ) C1400_=_C3586( C1400 C3586 ) C1401_=_C1402( C1401 C1402 ) C1401_=_C1403( C1401 C1403 ) C1401_=_C1404( C1401 C1404 ) C1401_=_C1405( C1401 C1405 ) \nC1401_=_C1406( C1401 C1406 ) C1401_=_C1407( C1401 C1407 ) C1401_=_C1408( C1401 C1408 ) C1401_=_C1409( C1401 C1409 ) C1401_=_C1410( C1401 C1410 ) C1401_=_C1424( C1401 C1424 ) \nC1401_=_C2247( C1401 C2247 ) C1401_=_C2346( C1401 C2346 ) C1401_=_C2560( C1401 C2560 ) C1401_=_C2704( C1401 C2704 ) C1401_=_C2736( C1401 C2736 ) C1401_=_C2777( C1401 C2777 ) \nC1401_=_C2798( C1401 C2798 ) C1401_=_C2908( C1401 C2908 ) C1401_=_C3250( C1401 C3250 ) C1401_=_C3281( C1401 C3281 ) C1401_=_C3485( C1401 C3485 ) C1401_=_C3554( C1401 C3554 ) \nC1401_=_C3586( C1401 C3586 ) C1401_=_C3609( C1401 C3609 ) C1401_=_C3638( C1401 C3638 ) C1401_=_C3669( C1401 C3669 ) C1401_=_C3670( C1401 C3670 ) C1401_=_C3671( C1401 C3671 ) \nC1401_=_C3672( C1401 C3672 ) C1401_=_C3673( C1401 C3673 ) C1401_=_C3674( C1401 C3674 ) C1401_=_C3675( C1401 C3675 ) C1401_=_C3676( C1401 C3676 ) C1401_=_C3677( C1401 C3677 ) \nC1402_=_C1403( C1402 C1403 ) C1402_=_C1404( C1402 C1404 ) C1402_=_C1405( C1402 C1405 ) C1402_=_C1406( C1402 C1406 ) C1402_=_C1407( C1402 C1407 ) C1402_=_C1408( C1402 C1408 ) \nC1402_=_C1409( C1402 C1409 ) C1402_=_C1410( C1402 C1410 ) C1402_=_C2739( C1402 C2739 ) C1402_=_C3669( C1402 C3669 ) C1403_=_C1404( C1403 C1404 ) C1403_=_C1405( C1403 C1405 ) \nC1403_=_C1406( C1403 C1406 ) C1403_=_C1407( C1403 C1407 ) C1403_=_C1408( C1403 C1408 ) C1403_=_C1409( C1403 C1409 ) C1403_=_C1410( C1403 C1410 ) C1403_=_C2743( C1403 C2743 ) \nC1403_=_C3674( C1403 C3674 ) C1404_=_C1405( C1404 C1405 ) C1404_=_C1406( C1404 C1406 ) C1404_=_C1407( C1404 C1407 ) C1404_=_C1408( C1404 C1408 ) C1404_=_C1409( C1404 C1409 ) \nC1404_=_C1410( C1404 C1410 ) C1405_=_C1406( C1405 C1406 ) C1405_=_C1407( C1405 C1407 ) C1405_=_C1408( C1405 C1408 ) C1405_=_C1409( C1405 C1409 ) C1405_=_C1410( C1405 C1410 ) \nC1405_=_C2747( C1405 C2747 ) C1406_=_C1407( C1406 C1407 ) C1406_=_C1408( C1406 C1408 ) C1406_=_C1409( C1406 C1409 ) C1406_=_C1410( C1406 C1410 ) C1406_=_C2748( C1406 C2748 ) \nC1406_=_C3675( C1406 C3675 ) C1407_=_C1408( C1407 C1408 ) C1407_=_C1409( C1407 C1409 ) C1407_=_C1410( C1407 C1410 ) C1408_=_C1409( C1408 C1409 ) C1408_=_C1410( C1408 C1410 ) \nC1409_=_C1410( C1409 C1410 ) C1410_=_C2750( C1410 C2750 ) C1410_=_C3677( C1410 C3677 ) C1424_=_C2247( C1424 C2247 ) C1424_=_C2346( C1424 C2346 ) C1424_=_C2560( C1424 C2560 ) \nC1424_=_C2704( C1424 C2704 ) C1424_=_C2736( C1424 C2736 ) C1424_=_C2777( C1424 C2777 ) C1424_=_C2798( C1424 C2798 ) C1424_=_C2908( C1424 C2908 ) C1424_=_C3250( C1424 C3250 ) \nC1424_=_C3281( C1424 C3281 ) C1424_=_C3485( C1424 C3485 ) C1424_=_C3554( C1424 C3554 ) C1424_=_C3586( C1424 C3586 ) C1424_=_C3609( C1424 C3609 ) C1424_=_C3638( C1424 C3638 ) \nC1424_=_C3669( C1424 C3669 ) C1424_=_C3670( C1424 C3670 ) C1424_=_C3671( C1424 C3671 ) C1424_=_C3672( C1424 C3672 ) C1424_=_C3673( C1424 C3673 ) C1424_=_C3674( C1424 C3674 ) \nC1424_=_C3675( C1424 C3675 ) C1424_=_C3676( C1424 C3676 ) C1424_=_C3677( C1424 C3677 ) C1615_=_C2127( C1615 C2127 ) C1615_=_C2728( C1615 C2728 ) C1615_=_C2729( C1615 C2729 ) \nC1615_=_C2730( C1615 C2730 ) C1615_=_C2731( C1615 C2731 ) C1615_=_C2732( C1615 C2732 ) C1615_=_C2733( C1615 C2733 ) C1615_=_C2734(</w:t>
      </w:r>
    </w:p>
    <w:p>
      <w:pPr>
        <w:pStyle w:val="PreformattedText"/>
        <w:bidi w:val="0"/>
        <w:spacing w:before="0" w:after="0"/>
        <w:jc w:val="left"/>
        <w:rPr/>
      </w:pPr>
      <w:r>
        <w:rPr/>
        <w:t xml:space="preserve"> </w:t>
      </w:r>
      <w:r>
        <w:rPr/>
        <w:t>C1615 C2734 ) C1615_=_C2735( C1615 C2735 ) \nC1615_=_C2736( C1615 C2736 ) C1615_=_C2737( C1615 C2737 ) C1615_=_C2738( C1615 C2738 ) C1615_=_C2739( C1615 C2739 ) C1615_=_C2740( C1615 C2740 ) C1615_=_C2741( C1615 C2741 ) \nC1615_=_C2742( C1615 C2742 ) C1615_=_C2743( C1615 C2743 ) C1615_=_C2744( C1615 C2744 ) C1615_=_C2745( C1615 C2745 ) C1615_=_C2746( C1615 C2746 ) C1615_=_C2747( C1615 C2747 ) \nC1615_=_C2748( C1615 C2748 ) C1615_=_C2749( C1615 C2749 ) C1615_=_C2750( C1615 C2750 ) C2127_=_C2728( C2127 C2728 ) C2127_=_C2729( C2127 C2729 ) C2127_=_C2730( C2127 C2730 ) \nC2127_=_C2731( C2127 C2731 ) C2127_=_C2732( C2127 C2732 ) C2127_=_C2733( C2127 C2733 ) C2127_=_C2734( C2127 C2734 ) C2127_=_C2735( C2127 C2735 ) C2127_=_C2736( C2127 C2736 ) \nC2127_=_C2737( C2127 C2737 ) C2127_=_C2738( C2127 C2738 ) C2127_=_C2739( C2127 C2739 ) C2127_=_C2740( C2127 C2740 ) C2127_=_C2741( C2127 C2741 ) C2127_=_C2742( C2127 C2742 ) \nC2127_=_C2743( C2127 C2743 ) C2127_=_C2744( C2127 C2744 ) C2127_=_C2745( C2127 C2745 ) C2127_=_C2746( C2127 C2746 ) C2127_=_C2747( C2127 C2747 ) C2127_=_C2748( C2127 C2748 ) \nC2127_=_C2749( C2127 C2749 ) C2127_=_C2750( C2127 C2750 ) C2247_=_C2346( C2247 C2346 ) C2247_=_C2560( C2247 C2560 ) C2247_=_C2704( C2247 C2704 ) C2247_=_C2736( C2247 C2736 ) \nC2247_=_C2777( C2247 C2777 ) C2247_=_C2798( C2247 C2798 ) C2247_=_C2908( C2247 C2908 ) C2247_=_C3250( C2247 C3250 ) C2247_=_C3281( C2247 C3281 ) C2247_=_C3485( C2247 C3485 ) \nC2247_=_C3554( C2247 C3554 ) C2247_=_C3586( C2247 C3586 ) C2247_=_C3609( C2247 C3609 ) C2247_=_C3638( C2247 C3638 ) C2247_=_C3669( C2247 C3669 ) C2247_=_C3670( C2247 C3670 ) \nC2247_=_C3671( C2247 C3671 ) C2247_=_C3672( C2247 C3672 ) C2247_=_C3673( C2247 C3673 ) C2247_=_C3674( C2247 C3674 ) C2247_=_C3675( C2247 C3675 ) C2247_=_C3676( C2247 C3676 ) \nC2247_=_C3677( C2247 C3677 ) C2346_=_C2560( C2346 C2560 ) C2346_=_C2704( C2346 C2704 ) C2346_=_C2736( C2346 C2736 ) C2346_=_C2777( C2346 C2777 ) C2346_=_C2798( C2346 C2798 ) \nC2346_=_C2908( C2346 C2908 ) C2346_=_C3250( C2346 C3250 ) C2346_=_C3281( C2346 C3281 ) C2346_=_C3485( C2346 C3485 ) C2346_=_C3554( C2346 C3554 ) C2346_=_C3586( C2346 C3586 ) \nC2346_=_C3609( C2346 C3609 ) C2346_=_C3638( C2346 C3638 ) C2346_=_C3669( C2346 C3669 ) C2346_=_C3670( C2346 C3670 ) C2346_=_C3671( C2346 C3671 ) C2346_=_C3672( C2346 C3672 ) \nC2346_=_C3673( C2346 C3673 ) C2346_=_C3674( C2346 C3674 ) C2346_=_C3675( C2346 C3675 ) C2346_=_C3676( C2346 C3676 ) C2346_=_C3677( C2346 C3677 ) C2560_=_C2704( C2560 C2704 ) \nC2560_=_C2736( C2560 C2736 ) C2560_=_C2777( C2560 C2777 ) C2560_=_C2798( C2560 C2798 ) C2560_=_C2908( C2560 C2908 ) C2560_=_C3250( C2560 C3250 ) C2560_=_C3281( C2560 C3281 ) \nC2560_=_C3485( C2560 C3485 ) C2560_=_C3554( C2560 C3554 ) C2560_=_C3586( C2560 C3586 ) C2560_=_C3609( C2560 C3609 ) C2560_=_C3638( C2560 C3638 ) C2560_=_C3669( C2560 C3669 ) \nC2560_=_C3670( C2560 C3670 ) C2560_=_C3671( C2560 C3671 ) C2560_=_C3672( C2560 C3672 ) C2560_=_C3673( C2560 C3673 ) C2560_=_C3674( C2560 C3674 ) C2560_=_C3675( C2560 C3675 ) \nC2560_=_C3676( C2560 C3676 ) C2560_=_C3677( C2560 C3677 ) C2704_=_C2736( C2704 C2736 ) C2704_=_C2777( C2704 C2777 ) C2704_=_C2798( C2704 C2798 ) C2704_=_C2908( C2704 C2908 ) \nC2704_=_C3250( C2704 C3250 ) C2704_=_C3281( C2704 C3281 ) C2704_=_C3485( C2704 C3485 ) C2704_=_C3554( C2704 C3554 ) C2704_=_C3586( C2704 C3586 ) C2704_=_C3609( C2704 C3609 ) \nC2704_=_C3638( C2704 C3638 ) C2704_=_C3669( C2704 C3669 ) C2704_=_C3670( C2704 C3670 ) C2704_=_C3671( C2704 C3671 ) C2704_=_C3672( C2704 C3672 ) C2704_=_C3673( C2704 C3673 ) \nC2704_=_C3674( C2704 C3674 ) C2704_=_C3675( C2704 C3675 ) C2704_=_C3676( C2704 C3676 ) C2704_=_C3677( C2704 C3677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8_=_C2740( C2728 C2740 ) C2728_=_C2741( C2728 C2741 ) C2728_=_C2742( C2728 C2742 ) \nC2728_=_C2743( C2728 C2743 ) C2728_=_C2744( C2728 C2744 ) C2728_=_C2745( C2728 C2745 ) C2728_=_C2746( C2728 C2746 ) C2728_=_C2747( C2728 C2747 ) C2728_=_C2748( C2728 C2748 ) \nC2728_=_C2749( C2728 C2749 ) C2728_=_C2750( C2728 C2750 ) C2728_=_C2777( C2728 C2777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29_=_C2742( C2729 C2742 ) C2729_=_C2743( C2729 C2743 ) C2729_=_C2744( C2729 C2744 ) \nC2729_=_C2745( C2729 C2745 ) C2729_=_C2746( C2729 C2746 ) C2729_=_C2747( C2729 C2747 ) C2729_=_C2748( C2729 C2748 ) C2729_=_C2749( C2729 C2749 ) C2729_=_C2750( C2729 C2750 ) \nC2729_=_C2798( C2729 C2798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2745( C2730 C2745 ) C2730_=_C2746( C2730 C2746 ) C2730_=_C2747( C2730 C2747 ) \nC2730_=_C2748( C2730 C2748 ) C2730_=_C2749( C2730 C2749 ) C2730_=_C2750( C2730 C2750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1_=_C2745( C2731 C2745 ) C2731_=_C2746( C2731 C2746 ) \nC2731_=_C2747( C2731 C2747 ) C2731_=_C2748( C2731 C2748 ) C2731_=_C2749( C2731 C2749 ) C2731_=_C2750( C2731 C2750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2_=_C2747( C2732 C2747 ) C2732_=_C2748( C2732 C2748 ) C2732_=_C2749( C2732 C2749 ) C2732_=_C2750( C2732 C2750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5( C2733 C2745 ) C2733_=_C2746( C2733 C2746 ) C2733_=_C2747( C2733 C2747 ) \nC2733_=_C2748( C2733 C2748 ) C2733_=_C2749( C2733 C2749 ) C2733_=_C2750( C2733 C2750 ) C2733_=_C3485( C2733 C3485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750( C2735 C2750 ) C2735_=_C3586( C2735 C3586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2777( C2736 C2777 ) C2736_=_C2798( C2736 C2798 ) C2736_=_C2908( C2736 C2908 ) C2736_=_C3250( C2736 C3250 ) \nC2736_=_C3281( C2736 C3281 ) C2736_=_C3485( C2736 C3485 ) C2736_=_C3554( C2736 C3554 ) C2736_=_C3586( C2736 C3586 ) C2736_=_C3609( C2736 C3609 ) C2736_=_C3638( C2736 C3638 ) \nC2736_=_C3669( C2736 C3669 ) C2736_=_C3670( C2736 C3670 ) C2736_=_C3671( C2736 C3671 ) C2736_=_C3672( C2736 C3672 ) C2736_=_C3673( C2736 C3673 ) C2736_=_C3674( C2736 C3674 ) \nC2736_=_C3675( C2736 C3675 ) C2736_=_C3676( C2736 C3676 ) C2736_=_C3677( C2736 C3677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9_=_C2740( C2739 C2740 ) C2739_=_C2741( C2739 C2741 ) \nC2739_=_C2742(</w:t>
      </w:r>
    </w:p>
    <w:p>
      <w:pPr>
        <w:pStyle w:val="PreformattedText"/>
        <w:bidi w:val="0"/>
        <w:spacing w:before="0" w:after="0"/>
        <w:jc w:val="left"/>
        <w:rPr/>
      </w:pPr>
      <w:r>
        <w:rPr/>
        <w:t xml:space="preserve"> </w:t>
      </w:r>
      <w:r>
        <w:rPr/>
        <w:t>C2739 C2742 ) C2739_=_C2743( C2739 C2743 ) C2739_=_C2744( C2739 C2744 ) C2739_=_C2745( C2739 C2745 ) C2739_=_C2746( C2739 C2746 ) C2739_=_C2747( C2739 C2747 ) \nC2739_=_C2748( C2739 C2748 ) C2739_=_C2749( C2739 C2749 ) C2739_=_C2750( C2739 C2750 ) C2739_=_C3669( C2739 C3669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3_=_C3674( C2743 C3674 ) C2744_=_C2745( C2744 C2745 ) C2744_=_C2746( C2744 C2746 ) C2744_=_C2747( C2744 C2747 ) \nC2744_=_C2748( C2744 C2748 ) C2744_=_C2749( C2744 C2749 ) C2744_=_C2750( C2744 C2750 ) C2745_=_C2746( C2745 C2746 ) C2745_=_C2747( C2745 C2747 ) C2745_=_C2748( C2745 C2748 ) \nC2745_=_C2749( C2745 C2749 ) C2745_=_C2750( C2745 C2750 ) C2746_=_C2747( C2746 C2747 ) C2746_=_C2748( C2746 C2748 ) C2746_=_C2749( C2746 C2749 ) C2746_=_C2750( C2746 C2750 ) \nC2747_=_C2748( C2747 C2748 ) C2747_=_C2749( C2747 C2749 ) C2747_=_C2750( C2747 C2750 ) C2748_=_C2749( C2748 C2749 ) C2748_=_C2750( C2748 C2750 ) C2748_=_C3675( C2748 C3675 ) \nC2749_=_C2750( C2749 C2750 ) C2750_=_C3677( C2750 C3677 ) C2777_=_C2798( C2777 C2798 ) C2777_=_C2908( C2777 C2908 ) C2777_=_C3250( C2777 C3250 ) C2777_=_C3281( C2777 C3281 ) \nC2777_=_C3485( C2777 C3485 ) C2777_=_C3554( C2777 C3554 ) C2777_=_C3586( C2777 C3586 ) C2777_=_C3609( C2777 C3609 ) C2777_=_C3638( C2777 C3638 ) C2777_=_C3669( C2777 C3669 ) \nC2777_=_C3670( C2777 C3670 ) C2777_=_C3671( C2777 C3671 ) C2777_=_C3672( C2777 C3672 ) C2777_=_C3673( C2777 C3673 ) C2777_=_C3674( C2777 C3674 ) C2777_=_C3675( C2777 C3675 ) \nC2777_=_C3676( C2777 C3676 ) C2777_=_C3677( C2777 C3677 ) C2798_=_C2908( C2798 C2908 ) C2798_=_C3250( C2798 C3250 ) C2798_=_C3281( C2798 C3281 ) C2798_=_C3485( C2798 C3485 ) \nC2798_=_C3554( C2798 C3554 ) C2798_=_C3586( C2798 C3586 ) C2798_=_C3609( C2798 C3609 ) C2798_=_C3638( C2798 C3638 ) C2798_=_C3669( C2798 C3669 ) C2798_=_C3670( C2798 C3670 ) \nC2798_=_C3671( C2798 C3671 ) C2798_=_C3672( C2798 C3672 ) C2798_=_C3673( C2798 C3673 ) C2798_=_C3674( C2798 C3674 ) C2798_=_C3675( C2798 C3675 ) C2798_=_C3676( C2798 C3676 ) \nC2798_=_C3677( C2798 C3677 ) C2908_=_C3250( C2908 C3250 ) C2908_=_C3281( C2908 C3281 ) C2908_=_C3485( C2908 C3485 ) C2908_=_C3554( C2908 C3554 ) C2908_=_C3586( C2908 C3586 ) \nC2908_=_C3609( C2908 C3609 ) C2908_=_C3638( C2908 C3638 ) C2908_=_C3669( C2908 C3669 ) C2908_=_C3670( C2908 C3670 ) C2908_=_C3671( C2908 C3671 ) C2908_=_C3672( C2908 C3672 ) \nC2908_=_C3673( C2908 C3673 ) C2908_=_C3674( C2908 C3674 ) C2908_=_C3675( C2908 C3675 ) C2908_=_C3676( C2908 C3676 ) C2908_=_C3677( C2908 C3677 ) C3250_=_C3281( C3250 C3281 ) \nC3250_=_C3485( C3250 C3485 ) C3250_=_C3554( C3250 C3554 ) C3250_=_C3586( C3250 C3586 ) C3250_=_C3609( C3250 C3609 ) C3250_=_C3638( C3250 C3638 ) C3250_=_C3669( C3250 C3669 ) \nC3250_=_C3670( C3250 C3670 ) C3250_=_C3671( C3250 C3671 ) C3250_=_C3672( C3250 C3672 ) C3250_=_C3673( C3250 C3673 ) C3250_=_C3674( C3250 C3674 ) C3250_=_C3675( C3250 C3675 ) \nC3250_=_C3676( C3250 C3676 ) C3250_=_C3677( C3250 C3677 ) C3281_=_C3485( C3281 C3485 ) C3281_=_C3554( C3281 C3554 ) C3281_=_C3586( C3281 C3586 ) C3281_=_C3609( C3281 C3609 ) \nC3281_=_C3638( C3281 C3638 ) C3281_=_C3669( C3281 C3669 ) C3281_=_C3670( C3281 C3670 ) C3281_=_C3671( C3281 C3671 ) C3281_=_C3672( C3281 C3672 ) C3281_=_C3673( C3281 C3673 ) \nC3281_=_C3674( C3281 C3674 ) C3281_=_C3675( C3281 C3675 ) C3281_=_C3676( C3281 C3676 ) C3281_=_C3677( C3281 C3677 ) C3485_=_C3554( C3485 C3554 ) C3485_=_C3586( C3485 C3586 ) \nC3485_=_C3609( C3485 C3609 ) C3485_=_C3638( C3485 C3638 ) C3485_=_C3669( C3485 C3669 ) C3485_=_C3670( C3485 C3670 ) C3485_=_C3671( C3485 C3671 ) C3485_=_C3672( C3485 C3672 ) \nC3485_=_C3673( C3485 C3673 ) C3485_=_C3674( C3485 C3674 ) C3485_=_C3675( C3485 C3675 ) C3485_=_C3676( C3485 C3676 ) C3485_=_C3677( C3485 C3677 ) C3554_=_C3586( C3554 C3586 ) \nC3554_=_C3609( C3554 C3609 ) C3554_=_C3638( C3554 C3638 ) C3554_=_C3669( C3554 C3669 ) C3554_=_C3670( C3554 C3670 ) C3554_=_C3671( C3554 C3671 ) C3554_=_C3672( C3554 C3672 ) \nC3554_=_C3673( C3554 C3673 ) C3554_=_C3674( C3554 C3674 ) C3554_=_C3675( C3554 C3675 ) C3554_=_C3676( C3554 C3676 ) C3554_=_C3677( C3554 C3677 ) C3586_=_C3609( C3586 C3609 ) \nC3586_=_C3638( C3586 C3638 ) C3586_=_C3669( C3586 C3669 ) C3586_=_C3670( C3586 C3670 ) C3586_=_C3671( C3586 C3671 ) C3586_=_C3672( C3586 C3672 ) C3586_=_C3673( C3586 C3673 ) \nC3586_=_C3674( C3586 C3674 ) C3586_=_C3675( C3586 C3675 ) C3586_=_C3676( C3586 C3676 ) C3586_=_C3677( C3586 C3677 ) C3609_=_C3638( C3609 C3638 ) C3609_=_C3669( C3609 C3669 ) \nC3609_=_C3670( C3609 C3670 ) C3609_=_C3671( C3609 C3671 ) C3609_=_C3672( C3609 C3672 ) C3609_=_C3673( C3609 C3673 ) C3609_=_C3674( C3609 C3674 ) C3609_=_C3675( C3609 C3675 ) \nC3609_=_C3676( C3609 C3676 ) C3609_=_C3677( C3609 C3677 ) C3638_=_C3669( C3638 C3669 ) C3638_=_C3670( C3638 C3670 ) C3638_=_C3671( C3638 C3671 ) C3638_=_C3672( C3638 C3672 ) \nC3638_=_C3673( C3638 C3673 ) C3638_=_C3674( C3638 C3674 ) C3638_=_C3675( C3638 C3675 ) C3638_=_C3676( C3638 C3676 ) C3638_=_C3677( C3638 C3677 ) C3669_=_C3670( C3669 C3670 ) \nC3669_=_C3671( C3669 C3671 ) C3669_=_C3672( C3669 C3672 ) C3669_=_C3673( C3669 C3673 ) C3669_=_C3674( C3669 C3674 ) C3669_=_C3675( C3669 C3675 ) C3669_=_C3676( C3669 C3676 ) \nC3669_=_C3677( C3669 C3677 ) C3670_=_C3671( C3670 C3671 ) C3670_=_C3672( C3670 C3672 ) C3670_=_C3673( C3670 C3673 ) C3670_=_C3674( C3670 C3674 ) C3670_=_C3675( C3670 C3675 ) \nC3670_=_C3676( C3670 C3676 ) C3670_=_C3677( C3670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5_=_C3676( C3675 C3676 ) C3675_=_C3677( C3675 C3677 ) C3676_=_C3677( C3676 C3677 ) "];138-&gt;218[label="102: C38 C63 C153 C210 C228 \nC288 C302 C315 C364 C544 C551 \nC592 C635 C704 C1279 C1281 C1282 \nC1284 C1285 C1286 C1287 C1288 C1289 \nC1290 C1291 C1292 C1293 C1295 C1296 \nC1297 C1298 C1299 C1300 C1301 C1302 \nC1303 C1304 C1392 C1394 C1395 C1396 \nC1397 C1398 C1399 C1400 C1402 C1403 \nC1404 C1405 C1406 C1407 C1408 C1409 \nC1410 C1424 C1615 C2127 C2247 C2346 \nC2560 C2704 C2728 C2729 C2730 C2731 \nC2732 C2733 C2734 C2735 C2737 C2738 \nC2739 C2740 C2741 C2742 C2743 C2744 \nC2745 C2746 C2747 C2748 C2749 C2750 \nC2777 C2798 C2908 C3250 C3281 C3485 \nC3554 C3586 C3609 C3638 C3669 C3670 \nC3671 C3672 C3673 C3674 C3675 C3676 \nC3677 \n1308: C38_=_C63 ,C38_=_C153 ,C38_=_C210 ,C38_=_C228 ,C38_=_C288 ,\nC38_=_C302 ,C38_=_C315 ,C38_=_C364 ,C38_=_C1392 ,C38_=_C1394 ,C38_=_C1395 ,\nC38_=_C1396 ,C38_=_C1397 ,C38_=_C1398 ,C38_=_C1399 ,C38_=_C1400 ,C38_=_C1402 ,\nC38_=_C1403 ,C38_=_C1404 ,C38_=_C1405 ,C38_=_C1406 ,C38_=_C1407 ,C38_=_C1408 ,\nC38_=_C1409 ,C38_=_C1410 ,C63_=_C153 ,C63_=_C210 ,C63_=_C228 ,C63_=_C288 ,\nC63_=_C302 ,C63_=_C315 ,C63_=_C364 ,C63_=_C1392 ,C63_=_C1394 ,C63_=_C1395 ,\nC63_=_C1396 ,C63_=_C1397 ,C63_=_C1398 ,C63_=_C1399 ,C63_=_C1400 ,C63_=_C1402 ,\nC63_=_C1403 ,C63_=_C1404 ,C63_=_C1405 ,C63_=_C1406 ,C63_=_C1407 ,C63_=_C1408 ,\nC63_=_C1409 ,C63_=_C1410 ,C153_=_C210 ,C153_=_C228 ,C153_=_C288 ,C153_=_C302 ,\nC153_=_C315 ,C153_=_C364 ,C153_=_C1392 ,C153_=_C1394 ,C153_=_C1395 ,C153_=_C1396 ,\nC153_=_C1397 ,C153_=_C1398 ,C153_=_C1399 ,C153_=_C1400 ,C153_=_C1402 ,C153_=_C1403 ,\nC153_=_C1404 ,C153_=_C1405 ,C153_=_C1406 ,C153_=_C1407 ,C153_=_C1408 ,C153_=_C1409 ,\nC153_=_C1410 ,C210_=_C228 ,C210_=_C288 ,C210_=_C302 ,C210_=_C315 ,C210_=_C364 ,\nC210_=_C1392 ,C210_=_C1394 ,C210_=_C1395 ,C210_=_C1396 ,C210_=_C1397 ,C210_=_C1398 ,\nC210_=_C1399 ,C210_=_C1400 ,C210_=_C1402 ,C210_=_C1403 ,C210_=_C1404 ,C210_=_C1405 ,\nC210_=_C1406 ,C210_=_C1407 ,C210_=_C1408 ,C210_=_C1409 ,C210_=_C1410 ,C228_=_C288 ,\nC228_=_C302 ,C228_=_C315 ,C228_=_C364 ,C228_=_C1392 ,C228_=_C1394 ,C228_=_C1395 ,\nC228_=_C1396 ,C228_=_C1397 ,C228_=_C1398 ,C228_=_C1399 ,C228_=_C1400 ,C228_=_C1402 ,\nC228_=_C1403 ,C228_=_C1404 ,C228_=_C1405 ,C228_=_C1406 ,C228_=_C1407 ,C228_=_C1408 ,\nC228_=_C1409 ,C228_=_C1410 ,C288_=_C302 ,C288_=_C315 ,C288_=_C364 ,C288_=_C1392 ,\nC288_=_C1394 ,C288_=_C1395 ,C288_=_C1396 ,C288_=_C1397 ,C288_=_C1398 ,C288_=_C1399 ,\nC288_=_C1400 ,C288_=_C1402 ,C288_=_C1403 ,C288_=_C1404 ,C288_=_C1405 ,C288_=_C1406 ,\nC288_=_C1407 ,C288_=_C1408 ,C288_=_C1409 ,C288_=_C1410 ,C302_=_C315 ,C302_=_C364 ,\nC302_=_C1392 ,C302_=_C1394 ,C302_=_C1395 ,C302_=_C1396 ,C302_=_C1397 ,C302_=_C1398 ,\nC302_=_C1399 ,C302_=_C1400 ,C302_=_C1402 ,C302_=_C1403 ,C302_=_C1404 ,C302_=_C1405 ,\nC302_=_C1406 ,C302_=_C1407 ,C302_=_C1408 ,C302_=_C1409 ,C302_=_C1410 ,C315_=_C364 ,\nC315_=_C1392 ,C315_=_C1394 ,C315_=_C1395 ,C315_=_C1396 ,C315_=_C1397 ,C315_=_C1398 ,\nC315_=_C1399 ,C315_=_C1400</w:t>
      </w:r>
    </w:p>
    <w:p>
      <w:pPr>
        <w:pStyle w:val="PreformattedText"/>
        <w:bidi w:val="0"/>
        <w:spacing w:before="0" w:after="0"/>
        <w:jc w:val="left"/>
        <w:rPr/>
      </w:pPr>
      <w:r>
        <w:rPr/>
        <w:t xml:space="preserve"> </w:t>
      </w:r>
      <w:r>
        <w:rPr/>
        <w:t>,C315_=_C1402 ,C315_=_C1403 ,C315_=_C1404 ,C315_=_C1405 ,\nC315_=_C1406 ,C315_=_C1407 ,C315_=_C1408 ,C315_=_C1409 ,C315_=_C1410 ,C364_=_C1392 ,\nC364_=_C1394 ,C364_=_C1395 ,C364_=_C1396 ,C364_=_C1397 ,C364_=_C1398 ,C364_=_C1399 ,\nC364_=_C1400 ,C364_=_C1402 ,C364_=_C1403 ,C364_=_C1404 ,C364_=_C1405 ,C364_=_C1406 ,\nC364_=_C1407 ,C364_=_C1408 ,C364_=_C1409 ,C364_=_C1410 ,C544_=_C551 ,C544_=_C704 ,\nC544_=_C1279 ,C544_=_C1281 ,C544_=_C1282 ,C544_=_C1284 ,C544_=_C1285 ,C544_=_C1286 ,\nC544_=_C1287 ,C544_=_C1288 ,C544_=_C1289 ,C544_=_C1290 ,C544_=_C1291 ,C544_=_C1292 ,\nC544_=_C1293 ,C544_=_C1295 ,C544_=_C1296 ,C544_=_C1297 ,C544_=_C1298 ,C544_=_C1299 ,\nC544_=_C1300 ,C544_=_C1301 ,C544_=_C1302 ,C544_=_C1303 ,C544_=_C1304 ,C551_=_C635 ,\nC551_=_C1615 ,C551_=_C2127 ,C551_=_C2728 ,C551_=_C2729 ,C551_=_C2730 ,C551_=_C2731 ,\nC551_=_C2732 ,C551_=_C2733 ,C551_=_C2734 ,C551_=_C2735 ,C551_=_C2737 ,C551_=_C2738 ,\nC551_=_C2739 ,C551_=_C2740 ,C551_=_C2741 ,C551_=_C2742 ,C551_=_C2743 ,C551_=_C2744 ,\nC551_=_C2745 ,C551_=_C2746 ,C551_=_C2747 ,C551_=_C2748 ,C551_=_C2749 ,C551_=_C2750 ,\nC592_=_C1424 ,C592_=_C2247 ,C592_=_C2346 ,C592_=_C2560 ,C592_=_C2704 ,C592_=_C2777 ,\nC592_=_C2798 ,C592_=_C2908 ,C592_=_C3250 ,C592_=_C3281 ,C592_=_C3485 ,C592_=_C3554 ,\nC592_=_C3586 ,C592_=_C3609 ,C592_=_C3638 ,C592_=_C3669 ,C592_=_C3670 ,C592_=_C3671 ,\nC592_=_C3672 ,C592_=_C3673 ,C592_=_C3674 ,C592_=_C3675 ,C592_=_C3676 ,C592_=_C3677 ,\nC635_=_C1615 ,C635_=_C2127 ,C635_=_C2728 ,C635_=_C2729 ,C635_=_C2730 ,C635_=_C2731 ,\nC635_=_C2732 ,C635_=_C2733 ,C635_=_C2734 ,C635_=_C2735 ,C635_=_C2737 ,C635_=_C2738 ,\nC635_=_C2739 ,C635_=_C2740 ,C635_=_C2741 ,C635_=_C2742 ,C635_=_C2743 ,C635_=_C2744 ,\nC635_=_C2745 ,C635_=_C2746 ,C635_=_C2747 ,C635_=_C2748 ,C635_=_C2749 ,C635_=_C2750 ,\nC704_=_C1279 ,C704_=_C1281 ,C704_=_C1282 ,C704_=_C1284 ,C704_=_C1285 ,C704_=_C1286 ,\nC704_=_C1287 ,C704_=_C1288 ,C704_=_C1289 ,C704_=_C1290 ,C704_=_C1291 ,C704_=_C1292 ,\nC704_=_C1293 ,C704_=_C1295 ,C704_=_C1296 ,C704_=_C1297 ,C704_=_C1298 ,C704_=_C1299 ,\nC704_=_C1300 ,C704_=_C1301 ,C704_=_C1302 ,C704_=_C1303 ,C704_=_C1304 ,C1279_=_C1281 ,\nC1279_=_C1282 ,C1279_=_C1284 ,C1279_=_C1285 ,C1279_=_C1286 ,C1279_=_C1287 ,C1279_=_C1288 ,\nC1279_=_C1289 ,C1279_=_C1290 ,C1279_=_C1291 ,C1279_=_C1292 ,C1279_=_C1293 ,C1279_=_C1295 ,\nC1279_=_C1296 ,C1279_=_C1297 ,C1279_=_C1298 ,C1279_=_C1299 ,C1279_=_C1300 ,C1279_=_C1301 ,\nC1279_=_C1302 ,C1279_=_C1303 ,C1279_=_C1304 ,C1281_=_C1282 ,C1281_=_C1284 ,C1281_=_C1285 ,\nC1281_=_C1286 ,C1281_=_C1287 ,C1281_=_C1288 ,C1281_=_C1289 ,C1281_=_C1290 ,C1281_=_C1291 ,\nC1281_=_C1292 ,C1281_=_C1293 ,C1281_=_C1295 ,C1281_=_C1296 ,C1281_=_C1297 ,C1281_=_C1298 ,\nC1281_=_C1299 ,C1281_=_C1300 ,C1281_=_C1301 ,C1281_=_C1302 ,C1281_=_C1303 ,C1281_=_C1304 ,\nC1281_=_C1392 ,C1281_=_C2127 ,C1282_=_C1284 ,C1282_=_C1285 ,C1282_=_C1286 ,C1282_=_C1287 ,\nC1282_=_C1288 ,C1282_=_C1289 ,C1282_=_C1290 ,C1282_=_C1291 ,C1282_=_C1292 ,C1282_=_C1293 ,\nC1282_=_C1295 ,C1282_=_C1296 ,C1282_=_C1297 ,C1282_=_C1298 ,C1282_=_C1299 ,C1282_=_C1300 ,\nC1282_=_C1301 ,C1282_=_C1302 ,C1282_=_C1303 ,C1282_=_C1304 ,C1284_=_C1285 ,C1284_=_C1286 ,\nC1284_=_C1287 ,C1284_=_C1288 ,C1284_=_C1289 ,C1284_=_C1290 ,C1284_=_C1291 ,C1284_=_C1292 ,\nC1284_=_C1293 ,C1284_=_C1295 ,C1284_=_C1296 ,C1284_=_C1297 ,C1284_=_C1298 ,C1284_=_C1299 ,\nC1284_=_C1300 ,C1284_=_C1301 ,C1284_=_C1302 ,C1284_=_C1303 ,C1284_=_C1304 ,C1284_=_C2728 ,\nC1284_=_C2777 ,C1285_=_C1286 ,C1285_=_C1287 ,C1285_=_C1288 ,C1285_=_C1289 ,C1285_=_C1290 ,\nC1285_=_C1291 ,C1285_=_C1292 ,C1285_=_C1293 ,C1285_=_C1295 ,C1285_=_C1296 ,C1285_=_C1297 ,\nC1285_=_C1298 ,C1285_=_C1299 ,C1285_=_C1300 ,C1285_=_C1301 ,C1285_=_C1302 ,C1285_=_C1303 ,\nC1285_=_C1304 ,C1285_=_C1395 ,C1285_=_C2729 ,C1285_=_C2798 ,C1286_=_C1287 ,C1286_=_C1288 ,\nC1286_=_C1289 ,C1286_=_C1290 ,C1286_=_C1291 ,C1286_=_C1292 ,C1286_=_C1293 ,C1286_=_C1295 ,\nC1286_=_C1296 ,C1286_=_C1297 ,C1286_=_C1298 ,C1286_=_C1299 ,C1286_=_C1300 ,C1286_=_C1301 ,\nC1286_=_C1302 ,C1286_=_C1303 ,C1286_=_C1304 ,C1287_=_C1288 ,C1287_=_C1289 ,C1287_=_C1290 ,\nC1287_=_C1291 ,C1287_=_C1292 ,C1287_=_C1293 ,C1287_=_C1295 ,C1287_=_C1296 ,C1287_=_C1297 ,\nC1287_=_C1298 ,C1287_=_C1299 ,C1287_=_C1300 ,C1287_=_C1301 ,C1287_=_C1302 ,C1287_=_C1303 ,\nC1287_=_C1304 ,C1287_=_C2730 ,C1288_=_C1289 ,C1288_=_C1290 ,C1288_=_C1291 ,C1288_=_C1292 ,\nC1288_=_C1293 ,C1288_=_C1295 ,C1288_=_C1296 ,C1288_=_C1297 ,C1288_=_C1298 ,C1288_=_C1299 ,\nC1288_=_C1300 ,C1288_=_C1301 ,C1288_=_C1302 ,C1288_=_C1303 ,C1288_=_C1304 ,C1288_=_C2731 ,\nC1289_=_C1290 ,C1289_=_C1291 ,C1289_=_C1292 ,C1289_=_C1293 ,C1289_=_C1295 ,C1289_=_C1296 ,\nC1289_=_C1297 ,C1289_=_C1298 ,C1289_=_C1299 ,C1289_=_C1300 ,C1289_=_C1301 ,C1289_=_C1302 ,\nC1289_=_C1303 ,C1289_=_C1304 ,C1289_=_C2732 ,C1290_=_C1291 ,C1290_=_C1292 ,C1290_=_C1293 ,\nC1290_=_C1295 ,C1290_=_C1296 ,C1290_=_C1297 ,C1290_=_C1298 ,C1290_=_C1299 ,C1290_=_C1300 ,\nC1290_=_C1301 ,C1290_=_C1302 ,C1290_=_C1303 ,C1290_=_C1304 ,C1291_=_C1292 ,C1291_=_C1293 ,\nC1291_=_C1295 ,C1291_=_C1296 ,C1291_=_C1297 ,C1291_=_C1298 ,C1291_=_C1299 ,C1291_=_C1300 ,\nC1291_=_C1301 ,C1291_=_C1302 ,C1291_=_C1303 ,C1291_=_C1304 ,C1291_=_C1397 ,C1291_=_C2733 ,\nC1291_=_C3485 ,C1292_=_C1293 ,C1292_=_C1295 ,C1292_=_C1296 ,C1292_=_C1297 ,C1292_=_C1298 ,\nC1292_=_C1299 ,C1292_=_C1300 ,C1292_=_C1301 ,C1292_=_C1302 ,C1292_=_C1303 ,C1292_=_C1304 ,\nC1293_=_C1295 ,C1293_=_C1296 ,C1293_=_C1297 ,C1293_=_C1298 ,C1293_=_C1299 ,C1293_=_C1300 ,\nC1293_=_C1301 ,C1293_=_C1302 ,C1293_=_C1303 ,C1293_=_C1304 ,C1293_=_C1400 ,C1293_=_C2735 ,\nC1293_=_C3586 ,C1295_=_C1296 ,C1295_=_C1297 ,C1295_=_C1298 ,C1295_=_C1299 ,C1295_=_C1300 ,\nC1295_=_C1301 ,C1295_=_C1302 ,C1295_=_C1303 ,C1295_=_C1304 ,C1295_=_C1402 ,C1295_=_C2739 ,\nC1295_=_C3669 ,C1296_=_C1297 ,C1296_=_C1298 ,C1296_=_C1299 ,C1296_=_C1300 ,C1296_=_C1301 ,\nC1296_=_C1302 ,C1296_=_C1303 ,C1296_=_C1304 ,C1296_=_C2740 ,C1297_=_C1298 ,C1297_=_C1299 ,\nC1297_=_C1300 ,C1297_=_C1301 ,C1297_=_C1302 ,C1297_=_C1303 ,C1297_=_C1304 ,C1297_=_C2741 ,\nC1298_=_C1299 ,C1298_=_C1300 ,C1298_=_C1301 ,C1298_=_C1302 ,C1298_=_C1303 ,C1298_=_C1304 ,\nC1298_=_C2742 ,C1299_=_C1300 ,C1299_=_C1301 ,C1299_=_C1302 ,C1299_=_C1303 ,C1299_=_C1304 ,\nC1299_=_C1403 ,C1299_=_C2743 ,C1299_=_C3674 ,C1300_=_C1301 ,C1300_=_C1302 ,C1300_=_C1303 ,\nC1300_=_C1304 ,C1300_=_C1406 ,C1300_=_C2748 ,C1300_=_C3675 ,C1301_=_C1302 ,C1301_=_C1303 ,\nC1301_=_C1304 ,C1301_=_C2749 ,C1302_=_C1303 ,C1302_=_C1304 ,C1303_=_C1304 ,C1304_=_C1410 ,\nC1304_=_C2750 ,C1304_=_C3677 ,C1392_=_C1394 ,C1392_=_C1395 ,C1392_=_C1396 ,C1392_=_C1397 ,\nC1392_=_C1398 ,C1392_=_C1399 ,C1392_=_C1400 ,C1392_=_C1402 ,C1392_=_C1403 ,C1392_=_C1404 ,\nC1392_=_C1405 ,C1392_=_C1406 ,C1392_=_C1407 ,C1392_=_C1408 ,C1392_=_C1409 ,C1392_=_C1410 ,\nC1392_=_C2127 ,C1394_=_C1395 ,C1394_=_C1396 ,C1394_=_C1397 ,C1394_=_C1398 ,C1394_=_C1399 ,\nC1394_=_C1400 ,C1394_=_C1402 ,C1394_=_C1403 ,C1394_=_C1404 ,C1394_=_C1405 ,C1394_=_C1406 ,\nC1394_=_C1407 ,C1394_=_C1408 ,C1394_=_C1409 ,C1394_=_C1410 ,C1395_=_C1396 ,C1395_=_C1397 ,\nC1395_=_C1398 ,C1395_=_C1399 ,C1395_=_C1400 ,C1395_=_C1402 ,C1395_=_C1403 ,C1395_=_C1404 ,\nC1395_=_C1405 ,C1395_=_C1406 ,C1395_=_C1407 ,C1395_=_C1408 ,C1395_=_C1409 ,C1395_=_C1410 ,\nC1395_=_C2729 ,C1395_=_C2798 ,C1396_=_C1397 ,C1396_=_C1398 ,C1396_=_C1399 ,C1396_=_C1400 ,\nC1396_=_C1402 ,C1396_=_C1403 ,C1396_=_C1404 ,C1396_=_C1405 ,C1396_=_C1406 ,C1396_=_C1407 ,\nC1396_=_C1408 ,C1396_=_C1409 ,C1396_=_C1410 ,C1397_=_C1398 ,C1397_=_C1399 ,C1397_=_C1400 ,\nC1397_=_C1402 ,C1397_=_C1403 ,C1397_=_C1404 ,C1397_=_C1405 ,C1397_=_C1406 ,C1397_=_C1407 ,\nC1397_=_C1408 ,C1397_=_C1409 ,C1397_=_C1410 ,C1397_=_C2733 ,C1397_=_C3485 ,C1398_=_C1399 ,\nC1398_=_C1400 ,C1398_=_C1402 ,C1398_=_C1403 ,C1398_=_C1404 ,C1398_=_C1405 ,C1398_=_C1406 ,\nC1398_=_C1407 ,C1398_=_C1408 ,C1398_=_C1409 ,C1398_=_C1410 ,C1399_=_C1400 ,C1399_=_C1402 ,\nC1399_=_C1403 ,C1399_=_C1404 ,C1399_=_C1405 ,C1399_=_C1406 ,C1399_=_C1407 ,C1399_=_C1408 ,\nC1399_=_C1409 ,C1399_=_C1410 ,C1399_=_C2734 ,C1400_=_C1402 ,C1400_=_C1403 ,C1400_=_C1404 ,\nC1400_=_C1405 ,C1400_=_C1406 ,C1400_=_C1407 ,C1400_=_C1408 ,C1400_=_C1409 ,C1400_=_C1410 ,\nC1400_=_C2735 ,C1400_=_C3586 ,C1402_=_C1403 ,C1402_=_C1404 ,C1402_=_C1405 ,C1402_=_C1406 ,\nC1402_=_C1407 ,C1402_=_C1408 ,C1402_=_C1409 ,C1402_=_C1410 ,C1402_=_C2739 ,C1402_=_C3669 ,\nC1403_=_C1404 ,C1403_=_C1405 ,C1403_=_C1406 ,C1403_=_C1407 ,C1403_=_C1408 ,C1403_=_C1409 ,\nC1403_=_C1410 ,C1403_=_C2743 ,C1403_=_C3674 ,C1404_=_C1405 ,C1404_=_C1406 ,C1404_=_C1407 ,\nC1404_=_C1408 ,C1404_=_C1409 ,C1404_=_C1410 ,C1405_=_C1406 ,C1405_=_C1407 ,C1405_=_C1408 ,\nC1405_=_C1409 ,C1405_=_C1410 ,C1405_=_C2747 ,C1406_=_C1407 ,C1406_=_C1408 ,C1406_=_C1409 ,\nC1406_=_C1410 ,C1406_=_C2748 ,C1406_=_C3675 ,C1407_=_C1408 ,C1407_=_C1409 ,C1407_=_C1410 ,\nC1408_=_C1409 ,C1408_=_C1410 ,C1409_=_C1410 ,C1410_=_C2750 ,C1410_=_C3677 ,C1424_=_C2247 ,\nC1424_=_C2346 ,C1424_=_C2560 ,C1424_=_C2704 ,C1424_=_C2777 ,C1424_=_C2798 ,C1424_=_C2908 ,\nC1424_=_C3250 ,C1424_=_C3281 ,C1424_=_C3485 ,C1424_=_C3554 ,C1424_=_C3586 ,C1424_=_C3609 ,\nC1424_=_C3638 ,C1424_=_C3669 ,C1424_=_C3670 ,C1424_=_C3671 ,C1424_=_C3672 ,C1424_=_C3673 ,\nC1424_=_C3674 ,C1424_=_C3675 ,C1424_=_C3676 ,C1424_=_C3677 ,C1615_=_C2127 ,C1615_=_C2728 ,\nC1615_=_C2729 ,C1615_=_C2730 ,C1615_=_C2731 ,C1615_=_C2732 ,C1615_=_C2733 ,C1615_=_C2734 ,\nC1615_=_C2735 ,C1615_=_C2737 ,C1615_=_C2738 ,C1615_=_C2739 ,C1615_=_C2740 ,C1615_=_C2741 ,\nC1615_=_C2742 ,C1615_=_C2743 ,C1615_=_C2744 ,C1615_=_C2745 ,C1615_=_C2746 ,C1615_=_C2747 ,\nC1615_=_C2748 ,C1615_=_C2749 ,C1615_=_C2750 ,C2127_=_C2728 ,C2127_=_C2729 ,C2127_=_C2730 ,\nC2127_=_C2731 ,C2127_=_C2732 ,C2127_=_C2733 ,C2127_=_C2734 ,C2127_=_C2735 ,C2127_=_C2737 ,\nC2127_=_C2738 ,C2127_=_C2739 ,C2127_=_C2740 ,C2127_=_C2741 ,C2127_=_C2742 ,C2127_=_C2743 ,\nC2127_=_C2744 ,C2127_=_C2745 ,C2127_=_C2746 ,C2127_=_C2747 ,C2127_=_C2748 ,C2127_=_C2749 ,\nC2127_=_C2750 ,C2247_=_C2346 ,C2247_=_C2560 ,C2247_=_C2704</w:t>
      </w:r>
    </w:p>
    <w:p>
      <w:pPr>
        <w:pStyle w:val="PreformattedText"/>
        <w:bidi w:val="0"/>
        <w:spacing w:before="0" w:after="0"/>
        <w:jc w:val="left"/>
        <w:rPr/>
      </w:pPr>
      <w:r>
        <w:rPr/>
        <w:t xml:space="preserve"> </w:t>
      </w:r>
      <w:r>
        <w:rPr/>
        <w:t>,C2247_=_C2777 ,C2247_=_C2798 ,\nC2247_=_C2908 ,C2247_=_C3250 ,C2247_=_C3281 ,C2247_=_C3485 ,C2247_=_C3554 ,C2247_=_C3586 ,\nC2247_=_C3609 ,C2247_=_C3638 ,C2247_=_C3669 ,C2247_=_C3670 ,C2247_=_C3671 ,C2247_=_C3672 ,\nC2247_=_C3673 ,C2247_=_C3674 ,C2247_=_C3675 ,C2247_=_C3676 ,C2247_=_C3677 ,C2346_=_C2560 ,\nC2346_=_C2704 ,C2346_=_C2777 ,C2346_=_C2798 ,C2346_=_C2908 ,C2346_=_C3250 ,C2346_=_C3281 ,\nC2346_=_C3485 ,C2346_=_C3554 ,C2346_=_C3586 ,C2346_=_C3609 ,C2346_=_C3638 ,C2346_=_C3669 ,\nC2346_=_C3670 ,C2346_=_C3671 ,C2346_=_C3672 ,C2346_=_C3673 ,C2346_=_C3674 ,C2346_=_C3675 ,\nC2346_=_C3676 ,C2346_=_C3677 ,C2560_=_C2704 ,C2560_=_C2777 ,C2560_=_C2798 ,C2560_=_C2908 ,\nC2560_=_C3250 ,C2560_=_C3281 ,C2560_=_C3485 ,C2560_=_C3554 ,C2560_=_C3586 ,C2560_=_C3609 ,\nC2560_=_C3638 ,C2560_=_C3669 ,C2560_=_C3670 ,C2560_=_C3671 ,C2560_=_C3672 ,C2560_=_C3673 ,\nC2560_=_C3674 ,C2560_=_C3675 ,C2560_=_C3676 ,C2560_=_C3677 ,C2704_=_C2777 ,C2704_=_C2798 ,\nC2704_=_C2908 ,C2704_=_C3250 ,C2704_=_C3281 ,C2704_=_C3485 ,C2704_=_C3554 ,C2704_=_C3586 ,\nC2704_=_C3609 ,C2704_=_C3638 ,C2704_=_C3669 ,C2704_=_C3670 ,C2704_=_C3671 ,C2704_=_C3672 ,\nC2704_=_C3673 ,C2704_=_C3674 ,C2704_=_C3675 ,C2704_=_C3676 ,C2704_=_C3677 ,C2728_=_C2729 ,\nC2728_=_C2730 ,C2728_=_C2731 ,C2728_=_C2732 ,C2728_=_C2733 ,C2728_=_C2734 ,C2728_=_C2735 ,\nC2728_=_C2737 ,C2728_=_C2738 ,C2728_=_C2739 ,C2728_=_C2740 ,C2728_=_C2741 ,C2728_=_C2742 ,\nC2728_=_C2743 ,C2728_=_C2744 ,C2728_=_C2745 ,C2728_=_C2746 ,C2728_=_C2747 ,C2728_=_C2748 ,\nC2728_=_C2749 ,C2728_=_C2750 ,C2728_=_C2777 ,C2729_=_C2730 ,C2729_=_C2731 ,C2729_=_C2732 ,\nC2729_=_C2733 ,C2729_=_C2734 ,C2729_=_C2735 ,C2729_=_C2737 ,C2729_=_C2738 ,C2729_=_C2739 ,\nC2729_=_C2740 ,C2729_=_C2741 ,C2729_=_C2742 ,C2729_=_C2743 ,C2729_=_C2744 ,C2729_=_C2745 ,\nC2729_=_C2746 ,C2729_=_C2747 ,C2729_=_C2748 ,C2729_=_C2749 ,C2729_=_C2750 ,C2729_=_C2798 ,\nC2730_=_C2731 ,C2730_=_C2732 ,C2730_=_C2733 ,C2730_=_C2734 ,C2730_=_C2735 ,C2730_=_C2737 ,\nC2730_=_C2738 ,C2730_=_C2739 ,C2730_=_C2740 ,C2730_=_C2741 ,C2730_=_C2742 ,C2730_=_C2743 ,\nC2730_=_C2744 ,C2730_=_C2745 ,C2730_=_C2746 ,C2730_=_C2747 ,C2730_=_C2748 ,C2730_=_C2749 ,\nC2730_=_C2750 ,C2731_=_C2732 ,C2731_=_C2733 ,C2731_=_C2734 ,C2731_=_C2735 ,C2731_=_C2737 ,\nC2731_=_C2738 ,C2731_=_C2739 ,C2731_=_C2740 ,C2731_=_C2741 ,C2731_=_C2742 ,C2731_=_C2743 ,\nC2731_=_C2744 ,C2731_=_C2745 ,C2731_=_C2746 ,C2731_=_C2747 ,C2731_=_C2748 ,C2731_=_C2749 ,\nC2731_=_C2750 ,C2732_=_C2733 ,C2732_=_C2734 ,C2732_=_C2735 ,C2732_=_C2737 ,C2732_=_C2738 ,\nC2732_=_C2739 ,C2732_=_C2740 ,C2732_=_C2741 ,C2732_=_C2742 ,C2732_=_C2743 ,C2732_=_C2744 ,\nC2732_=_C2745 ,C2732_=_C2746 ,C2732_=_C2747 ,C2732_=_C2748 ,C2732_=_C2749 ,C2732_=_C2750 ,\nC2733_=_C2734 ,C2733_=_C2735 ,C2733_=_C2737 ,C2733_=_C2738 ,C2733_=_C2739 ,C2733_=_C2740 ,\nC2733_=_C2741 ,C2733_=_C2742 ,C2733_=_C2743 ,C2733_=_C2744 ,C2733_=_C2745 ,C2733_=_C2746 ,\nC2733_=_C2747 ,C2733_=_C2748 ,C2733_=_C2749 ,C2733_=_C2750 ,C2733_=_C3485 ,C2734_=_C2735 ,\nC2734_=_C2737 ,C2734_=_C2738 ,C2734_=_C2739 ,C2734_=_C2740 ,C2734_=_C2741 ,C2734_=_C2742 ,\nC2734_=_C2743 ,C2734_=_C2744 ,C2734_=_C2745 ,C2734_=_C2746 ,C2734_=_C2747 ,C2734_=_C2748 ,\nC2734_=_C2749 ,C2734_=_C2750 ,C2735_=_C2737 ,C2735_=_C2738 ,C2735_=_C2739 ,C2735_=_C2740 ,\nC2735_=_C2741 ,C2735_=_C2742 ,C2735_=_C2743 ,C2735_=_C2744 ,C2735_=_C2745 ,C2735_=_C2746 ,\nC2735_=_C2747 ,C2735_=_C2748 ,C2735_=_C2749 ,C2735_=_C2750 ,C2735_=_C3586 ,C2737_=_C2738 ,\nC2737_=_C2739 ,C2737_=_C2740 ,C2737_=_C2741 ,C2737_=_C2742 ,C2737_=_C2743 ,C2737_=_C2744 ,\nC2737_=_C2745 ,C2737_=_C2746 ,C2737_=_C2747 ,C2737_=_C2748 ,C2737_=_C2749 ,C2737_=_C2750 ,\nC2738_=_C2739 ,C2738_=_C2740 ,C2738_=_C2741 ,C2738_=_C2742 ,C2738_=_C2743 ,C2738_=_C2744 ,\nC2738_=_C2745 ,C2738_=_C2746 ,C2738_=_C2747 ,C2738_=_C2748 ,C2738_=_C2749 ,C2738_=_C2750 ,\nC2739_=_C2740 ,C2739_=_C2741 ,C2739_=_C2742 ,C2739_=_C2743 ,C2739_=_C2744 ,C2739_=_C2745 ,\nC2739_=_C2746 ,C2739_=_C2747 ,C2739_=_C2748 ,C2739_=_C2749 ,C2739_=_C2750 ,C2739_=_C3669 ,\nC2740_=_C2741 ,C2740_=_C2742 ,C2740_=_C2743 ,C2740_=_C2744 ,C2740_=_C2745 ,C2740_=_C2746 ,\nC2740_=_C2747 ,C2740_=_C2748 ,C2740_=_C2749 ,C2740_=_C2750 ,C2741_=_C2742 ,C2741_=_C2743 ,\nC2741_=_C2744 ,C2741_=_C2745 ,C2741_=_C2746 ,C2741_=_C2747 ,C2741_=_C2748 ,C2741_=_C2749 ,\nC2741_=_C2750 ,C2742_=_C2743 ,C2742_=_C2744 ,C2742_=_C2745 ,C2742_=_C2746 ,C2742_=_C2747 ,\nC2742_=_C2748 ,C2742_=_C2749 ,C2742_=_C2750 ,C2743_=_C2744 ,C2743_=_C2745 ,C2743_=_C2746 ,\nC2743_=_C2747 ,C2743_=_C2748 ,C2743_=_C2749 ,C2743_=_C2750 ,C2743_=_C3674 ,C2744_=_C2745 ,\nC2744_=_C2746 ,C2744_=_C2747 ,C2744_=_C2748 ,C2744_=_C2749 ,C2744_=_C2750 ,C2745_=_C2746 ,\nC2745_=_C2747 ,C2745_=_C2748 ,C2745_=_C2749 ,C2745_=_C2750 ,C2746_=_C2747 ,C2746_=_C2748 ,\nC2746_=_C2749 ,C2746_=_C2750 ,C2747_=_C2748 ,C2747_=_C2749 ,C2747_=_C2750 ,C2748_=_C2749 ,\nC2748_=_C2750 ,C2748_=_C3675 ,C2749_=_C2750 ,C2750_=_C3677 ,C2777_=_C2798 ,C2777_=_C2908 ,\nC2777_=_C3250 ,C2777_=_C3281 ,C2777_=_C3485 ,C2777_=_C3554 ,C2777_=_C3586 ,C2777_=_C3609 ,\nC2777_=_C3638 ,C2777_=_C3669 ,C2777_=_C3670 ,C2777_=_C3671 ,C2777_=_C3672 ,C2777_=_C3673 ,\nC2777_=_C3674 ,C2777_=_C3675 ,C2777_=_C3676 ,C2777_=_C3677 ,C2798_=_C2908 ,C2798_=_C3250 ,\nC2798_=_C3281 ,C2798_=_C3485 ,C2798_=_C3554 ,C2798_=_C3586 ,C2798_=_C3609 ,C2798_=_C3638 ,\nC2798_=_C3669 ,C2798_=_C3670 ,C2798_=_C3671 ,C2798_=_C3672 ,C2798_=_C3673 ,C2798_=_C3674 ,\nC2798_=_C3675 ,C2798_=_C3676 ,C2798_=_C3677 ,C2908_=_C3250 ,C2908_=_C3281 ,C2908_=_C3485 ,\nC2908_=_C3554 ,C2908_=_C3586 ,C2908_=_C3609 ,C2908_=_C3638 ,C2908_=_C3669 ,C2908_=_C3670 ,\nC2908_=_C3671 ,C2908_=_C3672 ,C2908_=_C3673 ,C2908_=_C3674 ,C2908_=_C3675 ,C2908_=_C3676 ,\nC2908_=_C3677 ,C3250_=_C3281 ,C3250_=_C3485 ,C3250_=_C3554 ,C3250_=_C3586 ,C3250_=_C3609 ,\nC3250_=_C3638 ,C3250_=_C3669 ,C3250_=_C3670 ,C3250_=_C3671 ,C3250_=_C3672 ,C3250_=_C3673 ,\nC3250_=_C3674 ,C3250_=_C3675 ,C3250_=_C3676 ,C3250_=_C3677 ,C3281_=_C3485 ,C3281_=_C3554 ,\nC3281_=_C3586 ,C3281_=_C3609 ,C3281_=_C3638 ,C3281_=_C3669 ,C3281_=_C3670 ,C3281_=_C3671 ,\nC3281_=_C3672 ,C3281_=_C3673 ,C3281_=_C3674 ,C3281_=_C3675 ,C3281_=_C3676 ,C3281_=_C3677 ,\nC3485_=_C3554 ,C3485_=_C3586 ,C3485_=_C3609 ,C3485_=_C3638 ,C3485_=_C3669 ,C3485_=_C3670 ,\nC3485_=_C3671 ,C3485_=_C3672 ,C3485_=_C3673 ,C3485_=_C3674 ,C3485_=_C3675 ,C3485_=_C3676 ,\nC3485_=_C3677 ,C3554_=_C3586 ,C3554_=_C3609 ,C3554_=_C3638 ,C3554_=_C3669 ,C3554_=_C3670 ,\nC3554_=_C3671 ,C3554_=_C3672 ,C3554_=_C3673 ,C3554_=_C3674 ,C3554_=_C3675 ,C3554_=_C3676 ,\nC3554_=_C3677 ,C3586_=_C3609 ,C3586_=_C3638 ,C3586_=_C3669 ,C3586_=_C3670 ,C3586_=_C3671 ,\nC3586_=_C3672 ,C3586_=_C3673 ,C3586_=_C3674 ,C3586_=_C3675 ,C3586_=_C3676 ,C3586_=_C3677 ,\nC3609_=_C3638 ,C3609_=_C3669 ,C3609_=_C3670 ,C3609_=_C3671 ,C3609_=_C3672 ,C3609_=_C3673 ,\nC3609_=_C3674 ,C3609_=_C3675 ,C3609_=_C3676 ,C3609_=_C3677 ,C3638_=_C3669 ,C3638_=_C3670 ,\nC3638_=_C3671 ,C3638_=_C3672 ,C3638_=_C3673 ,C3638_=_C3674 ,C3638_=_C3675 ,C3638_=_C3676 ,\nC3638_=_C3677 ,C3669_=_C3670 ,C3669_=_C3671 ,C3669_=_C3672 ,C3669_=_C3673 ,C3669_=_C3674 ,\nC3669_=_C3675 ,C3669_=_C3676 ,C3669_=_C3677 ,C3670_=_C3671 ,C3670_=_C3672 ,C3670_=_C3673 ,\nC3670_=_C3674 ,C3670_=_C3675 ,C3670_=_C3676 ,C3670_=_C3677 ,C3671_=_C3672 ,C3671_=_C3673 ,\nC3671_=_C3674 ,C3671_=_C3675 ,C3671_=_C3676 ,C3671_=_C3677 ,C3672_=_C3673 ,C3672_=_C3674 ,\nC3672_=_C3675 ,C3672_=_C3676 ,C3672_=_C3677 ,C3673_=_C3674 ,C3673_=_C3675 ,C3673_=_C3676 ,\nC3673_=_C3677 ,C3674_=_C3675 ,C3674_=_C3676 ,C3674_=_C3677 ,C3675_=_C3676 ,C3675_=_C3677 ,\nC3676_=_C3677 ,"];219[shape=box, label="id:219 level: 6\n98: C21 C47 C71 C138 C176 \nC339 C354 C820 C913 C1010 C1017 \nC1034 C1062 C1076 C1107 C1139 C1184 \nC1198 C1411 C1430 C1509 C1510 C1514 \nC1527 C1597 C1720 C1727 C1775 C1806 \nC1808 C1849 C1850 C1852 C1853 C1854 \nC1855 C1856 C1857 C1858 C1859 C1860 \nC1861 C1862 C1863 C1864 C1865 C1866 \nC1867 C2027 C2087 C2088 C2089 C2090 \nC2091 C2092 C2093 C2094 C2095 C2096 \nC2097 C2098 C2099 C2101 C2102 C2103 \nC2104 C2105 C2106 C2254 C2447 C2475 \nC2513 C2600 C2646 C2714 C2715 C2716 \nC2717 C2718 C2719 C2720 C2721 C2722 \nC2723 C2724 C2725 C2726 C2727 C3372 \nC3407 C3470 C3507 C3530 C3635 C3774 \nC3831 C4055 C4056 \n1306: C21_=_C47( C21 C47 ) C21_=_C71( C21 C71 ) C21_=_C138( C21 C138 ) C21_=_C176( C21 C176 ) C21_=_C339( C21 C339 ) \nC21_=_C354( C21 C354 ) C21_=_C1076( C21 C1076 ) C21_=_C1198( C21 C1198 ) C21_=_C1430( C21 C1430 ) C21_=_C1527( C21 C1527 ) C21_=_C1861( C21 C1861 ) \nC21_=_C2027( C21 C2027 ) C21_=_C2254( C21 C2254 ) C21_=_C2475( C21 C2475 ) C21_=_C2722( C21 C2722 ) C21_=_C3372( C21 C3372 ) C21_=_C3407( C21 C3407 ) \nC21_=_C3470( C21 C3470 ) C21_=_C3507( C21 C3507 ) C21_=_C3530( C21 C3530 ) C21_=_C3635( C21 C3635 ) C21_=_C3774( C21 C3774 ) C21_=_C3831( C21 C3831 ) \nC21_=_C4055( C21 C4055 ) C21_=_C4056( C21 C4056 ) C47_=_C71( C47 C71 ) C47_=_C138( C47 C138 ) C47_=_C176( C47 C176 ) C47_=_C339( C47 C339 ) \nC47_=_C354( C47 C354 ) C47_=_C1076( C47 C1076 ) C47_=_C1198( C47 C1198 ) C47_=_C1430( C47 C1430 ) C47_=_C1527( C47 C1527 ) C47_=_C1861( C47 C1861 ) \nC47_=_C2027( C47 C2027 ) C47_=_C2254( C47 C2254 ) C47_=_C2475( C47 C2475 ) C47_=_C2722( C47 C2722 ) C47_=_C3372( C47 C3372 ) C47_=_C3407( C47 C3407 ) \nC47_=_C3470( C47 C3470 ) C47_=_C3507( C47 C3507 ) C47_=_C3530( C47 C3530 ) C47_=_C3635( C47 C3635 ) C47_=_C3774( C47 C3774 ) C47_=_C3831( C47 C3831 ) \nC47_=_C4055( C47 C4055 ) C47_=_C4056( C47 C4056 ) C71_=_C138( C71 C138 ) C71_=_C176( C71 C176 ) C71_=_C339( C71 C339 ) C71_=_C354( C71 C354 ) \nC71_=_C1076( C71 C1076 ) C71_=_C1198( C71 C1198 ) C71_=_C1430( C71 C1430 ) C71_=_C1527( C71 C1527 ) C71_=_C1861( C71 C1861 ) C71_=_C2027( C71 C2027 ) \nC71_=_C2254( C71 C2254 ) C71_=_C2475( C71 C2475 ) C71_=_C2722( C71 C2722 ) C71_=_C3372( C71 C3372 ) C71_=_C3407( C71 C3407 ) C71_=_C3470( C71 C3470 ) \nC71_=_C3507( C71 C3507 ) C71_=_C3530( C71 C3530 ) C71_=_C3635( C71 C3635 ) C71_=_C3774( C71 C3774 ) C71_=_C3831( C71 C3831 ) C71_=_C4055(</w:t>
      </w:r>
    </w:p>
    <w:p>
      <w:pPr>
        <w:pStyle w:val="PreformattedText"/>
        <w:bidi w:val="0"/>
        <w:spacing w:before="0" w:after="0"/>
        <w:jc w:val="left"/>
        <w:rPr/>
      </w:pPr>
      <w:r>
        <w:rPr/>
        <w:t xml:space="preserve"> </w:t>
      </w:r>
      <w:r>
        <w:rPr/>
        <w:t>C71 C4055 ) \nC71_=_C4056( C71 C4056 ) C138_=_C176( C138 C176 ) C138_=_C339( C138 C339 ) C138_=_C354( C138 C354 ) C138_=_C1076( C138 C1076 ) C138_=_C1198( C138 C1198 ) \nC138_=_C1430( C138 C1430 ) C138_=_C1527( C138 C1527 ) C138_=_C1861( C138 C1861 ) C138_=_C2027( C138 C2027 ) C138_=_C2254( C138 C2254 ) C138_=_C2475( C138 C2475 ) \nC138_=_C2722( C138 C2722 ) C138_=_C3372( C138 C3372 ) C138_=_C3407( C138 C3407 ) C138_=_C3470( C138 C3470 ) C138_=_C3507( C138 C3507 ) C138_=_C3530( C138 C3530 ) \nC138_=_C3635( C138 C3635 ) C138_=_C3774( C138 C3774 ) C138_=_C3831( C138 C3831 ) C138_=_C4055( C138 C4055 ) C138_=_C4056( C138 C4056 ) C176_=_C339( C176 C339 ) \nC176_=_C354( C176 C354 ) C176_=_C1076( C176 C1076 ) C176_=_C1198( C176 C1198 ) C176_=_C1430( C176 C1430 ) C176_=_C1527( C176 C1527 ) C176_=_C1861( C176 C1861 ) \nC176_=_C2027( C176 C2027 ) C176_=_C2254( C176 C2254 ) C176_=_C2475( C176 C2475 ) C176_=_C2722( C176 C2722 ) C176_=_C3372( C176 C3372 ) C176_=_C3407( C176 C3407 ) \nC176_=_C3470( C176 C3470 ) C176_=_C3507( C176 C3507 ) C176_=_C3530( C176 C3530 ) C176_=_C3635( C176 C3635 ) C176_=_C3774( C176 C3774 ) C176_=_C3831( C176 C3831 ) \nC176_=_C4055( C176 C4055 ) C176_=_C4056( C176 C4056 ) C339_=_C354( C339 C354 ) C339_=_C1076( C339 C1076 ) C339_=_C1198( C339 C1198 ) C339_=_C1430( C339 C1430 ) \nC339_=_C1527( C339 C1527 ) C339_=_C1861( C339 C1861 ) C339_=_C2027( C339 C2027 ) C339_=_C2254( C339 C2254 ) C339_=_C2475( C339 C2475 ) C339_=_C2722( C339 C2722 ) \nC339_=_C3372( C339 C3372 ) C339_=_C3407( C339 C3407 ) C339_=_C3470( C339 C3470 ) C339_=_C3507( C339 C3507 ) C339_=_C3530( C339 C3530 ) C339_=_C3635( C339 C3635 ) \nC339_=_C3774( C339 C3774 ) C339_=_C3831( C339 C3831 ) C339_=_C4055( C339 C4055 ) C339_=_C4056( C339 C4056 ) C354_=_C1076( C354 C1076 ) C354_=_C1198( C354 C1198 ) \nC354_=_C1430( C354 C1430 ) C354_=_C1527( C354 C1527 ) C354_=_C1861( C354 C1861 ) C354_=_C2027( C354 C2027 ) C354_=_C2254( C354 C2254 ) C354_=_C2475( C354 C2475 ) \nC354_=_C2722( C354 C2722 ) C354_=_C3372( C354 C3372 ) C354_=_C3407( C354 C3407 ) C354_=_C3470( C354 C3470 ) C354_=_C3507( C354 C3507 ) C354_=_C3530( C354 C3530 ) \nC354_=_C3635( C354 C3635 ) C354_=_C3774( C354 C3774 ) C354_=_C3831( C354 C3831 ) C354_=_C4055( C354 C4055 ) C354_=_C4056( C354 C4056 ) C820_=_C1010( C820 C1010 ) \nC820_=_C1107( C820 C1107 ) C820_=_C1509( C820 C1509 ) C820_=_C1597( C820 C1597 ) C820_=_C1720( C820 C1720 ) C820_=_C1806( C820 C1806 ) C820_=_C1849( C820 C1849 ) \nC820_=_C1850( C820 C1850 ) C820_=_C1852( C820 C1852 ) C820_=_C1853( C820 C1853 ) C820_=_C1854( C820 C1854 ) C820_=_C1855( C820 C1855 ) C820_=_C1856( C820 C1856 ) \nC820_=_C1857( C820 C1857 ) C820_=_C1858( C820 C1858 ) C820_=_C1859( C820 C1859 ) C820_=_C1860( C820 C1860 ) C820_=_C1861( C820 C1861 ) C820_=_C1862( C820 C1862 ) \nC820_=_C1863( C820 C1863 ) C820_=_C1864( C820 C1864 ) C820_=_C1865( C820 C1865 ) C820_=_C1866( C820 C1866 ) C820_=_C1867( C820 C1867 ) C913_=_C1034( C913 C1034 ) \nC913_=_C1062( C913 C1062 ) C913_=_C1184( C913 C1184 ) C913_=_C1411( C913 C1411 ) C913_=_C1510( C913 C1510 ) C913_=_C1849( C913 C1849 ) C913_=_C2087( C913 C2087 ) \nC913_=_C2088( C913 C2088 ) C913_=_C2089( C913 C2089 ) C913_=_C2090( C913 C2090 ) C913_=_C2091( C913 C2091 ) C913_=_C2092( C913 C2092 ) C913_=_C2093( C913 C2093 ) \nC913_=_C2094( C913 C2094 ) C913_=_C2095( C913 C2095 ) C913_=_C2096( C913 C2096 ) C913_=_C2097( C913 C2097 ) C913_=_C2098( C913 C2098 ) C913_=_C2099( C913 C2099 ) \nC913_=_C2101( C913 C2101 ) C913_=_C2102( C913 C2102 ) C913_=_C2103( C913 C2103 ) C913_=_C2104( C913 C2104 ) C913_=_C2105( C913 C2105 ) C913_=_C2106( C913 C2106 ) \nC1010_=_C1017( C1010 C1017 ) C1010_=_C1107( C1010 C1107 ) C1010_=_C1509( C1010 C1509 ) C1010_=_C1597( C1010 C1597 ) C1010_=_C1720( C1010 C1720 ) C1010_=_C1806( C1010 C1806 ) \nC1010_=_C1849( C1010 C1849 ) C1010_=_C1850( C1010 C1850 ) C1010_=_C1852( C1010 C1852 ) C1010_=_C1853( C1010 C1853 ) C1010_=_C1854( C1010 C1854 ) C1010_=_C1855( C1010 C1855 ) \nC1010_=_C1856( C1010 C1856 ) C1010_=_C1857( C1010 C1857 ) C1010_=_C1858( C1010 C1858 ) C1010_=_C1859( C1010 C1859 ) C1010_=_C1860( C1010 C1860 ) C1010_=_C1861( C1010 C1861 ) \nC1010_=_C1862( C1010 C1862 ) C1010_=_C1863( C1010 C1863 ) C1010_=_C1864( C1010 C1864 ) C1010_=_C1865( C1010 C1865 ) C1010_=_C1866( C1010 C1866 ) C1010_=_C1867( C1010 C1867 ) \nC1017_=_C1139( C1017 C1139 ) C1017_=_C1514( C1017 C1514 ) C1017_=_C1727( C1017 C1727 ) C1017_=_C1775( C1017 C1775 ) C1017_=_C1808( C1017 C1808 ) C1017_=_C2091( C1017 C2091 ) \nC1017_=_C2447( C1017 C2447 ) C1017_=_C2513( C1017 C2513 ) C1017_=_C2600( C1017 C2600 ) C1017_=_C2646( C1017 C2646 ) C1017_=_C2714( C1017 C2714 ) C1017_=_C2715( C1017 C2715 ) \nC1017_=_C2716( C1017 C2716 ) C1017_=_C2717( C1017 C2717 ) C1017_=_C2718( C1017 C2718 ) C1017_=_C2719( C1017 C2719 ) C1017_=_C2720( C1017 C2720 ) C1017_=_C2721( C1017 C2721 ) \nC1017_=_C2722( C1017 C2722 ) C1017_=_C2723( C1017 C2723 ) C1017_=_C2724( C1017 C2724 ) C1017_=_C2725( C1017 C2725 ) C1017_=_C2726( C1017 C2726 ) C1017_=_C2727( C1017 C2727 ) \nC1034_=_C1062( C1034 C1062 ) C1034_=_C1184( C1034 C1184 ) C1034_=_C1411( C1034 C1411 ) C1034_=_C1510( C1034 C1510 ) C1034_=_C1849( C1034 C1849 ) C1034_=_C2087( C1034 C2087 ) \nC1034_=_C2088( C1034 C2088 ) C1034_=_C2089( C1034 C2089 ) C1034_=_C2090( C1034 C2090 ) C1034_=_C2091( C1034 C2091 ) C1034_=_C2092( C1034 C2092 ) C1034_=_C2093( C1034 C2093 ) \nC1034_=_C2094( C1034 C2094 ) C1034_=_C2095( C1034 C2095 ) C1034_=_C2096( C1034 C2096 ) C1034_=_C2097( C1034 C2097 ) C1034_=_C2098( C1034 C2098 ) C1034_=_C2099( C1034 C2099 ) \nC1034_=_C2101( C1034 C2101 ) C1034_=_C2102( C1034 C2102 ) C1034_=_C2103( C1034 C2103 ) C1034_=_C2104( C1034 C2104 ) C1034_=_C2105( C1034 C2105 ) C1034_=_C2106( C1034 C2106 ) \nC1062_=_C1076( C1062 C1076 ) C1062_=_C1184( C1062 C1184 ) C1062_=_C1411( C1062 C1411 ) C1062_=_C1510( C1062 C1510 ) C1062_=_C1849( C1062 C1849 ) C1062_=_C2087( C1062 C2087 ) \nC1062_=_C2088( C1062 C2088 ) C1062_=_C2089( C1062 C2089 ) C1062_=_C2090( C1062 C2090 ) C1062_=_C2091( C1062 C2091 ) C1062_=_C2092( C1062 C2092 ) C1062_=_C2093( C1062 C2093 ) \nC1062_=_C2094( C1062 C2094 ) C1062_=_C2095( C1062 C2095 ) C1062_=_C2096( C1062 C2096 ) C1062_=_C2097( C1062 C2097 ) C1062_=_C2098( C1062 C2098 ) C1062_=_C2099( C1062 C2099 ) \nC1062_=_C2101( C1062 C2101 ) C1062_=_C2102( C1062 C2102 ) C1062_=_C2103( C1062 C2103 ) C1062_=_C2104( C1062 C2104 ) C1062_=_C2105( C1062 C2105 ) C1062_=_C2106( C1062 C2106 ) \nC1076_=_C1198( C1076 C1198 ) C1076_=_C1430( C1076 C1430 ) C1076_=_C1527( C1076 C1527 ) C1076_=_C1861( C1076 C1861 ) C1076_=_C2027( C1076 C2027 ) C1076_=_C2254( C1076 C2254 ) \nC1076_=_C2475( C1076 C2475 ) C1076_=_C2722( C1076 C2722 ) C1076_=_C3372( C1076 C3372 ) C1076_=_C3407( C1076 C3407 ) C1076_=_C3470( C1076 C3470 ) C1076_=_C3507( C1076 C3507 ) \nC1076_=_C3530( C1076 C3530 ) C1076_=_C3635( C1076 C3635 ) C1076_=_C3774( C1076 C3774 ) C1076_=_C3831( C1076 C3831 ) C1076_=_C4055( C1076 C4055 ) C1076_=_C4056( C1076 C4056 ) \nC1107_=_C1509( C1107 C1509 ) C1107_=_C1597( C1107 C1597 ) C1107_=_C1720( C1107 C1720 ) C1107_=_C1806( C1107 C1806 ) C1107_=_C1849( C1107 C1849 ) C1107_=_C1850( C1107 C1850 ) \nC1107_=_C1852( C1107 C1852 ) C1107_=_C1853( C1107 C1853 ) C1107_=_C1854( C1107 C1854 ) C1107_=_C1855( C1107 C1855 ) C1107_=_C1856( C1107 C1856 ) C1107_=_C1857( C1107 C1857 ) \nC1107_=_C1858( C1107 C1858 ) C1107_=_C1859( C1107 C1859 ) C1107_=_C1860( C1107 C1860 ) C1107_=_C1861( C1107 C1861 ) C1107_=_C1862( C1107 C1862 ) C1107_=_C1863( C1107 C1863 ) \nC1107_=_C1864( C1107 C1864 ) C1107_=_C1865( C1107 C1865 ) C1107_=_C1866( C1107 C1866 ) C1107_=_C1867( C1107 C1867 ) C1139_=_C1514( C1139 C1514 ) C1139_=_C1727( C1139 C1727 ) \nC1139_=_C1775( C1139 C1775 ) C1139_=_C1808( C1139 C1808 ) C1139_=_C2091( C1139 C2091 ) C1139_=_C2447( C1139 C2447 ) C1139_=_C2513( C1139 C2513 ) C1139_=_C2600( C1139 C2600 ) \nC1139_=_C2646( C1139 C2646 ) C1139_=_C2714( C1139 C2714 ) C1139_=_C2715( C1139 C2715 ) C1139_=_C2716( C1139 C2716 ) C1139_=_C2717( C1139 C2717 ) C1139_=_C2718( C1139 C2718 ) \nC1139_=_C2719( C1139 C2719 ) C1139_=_C2720( C1139 C2720 ) C1139_=_C2721( C1139 C2721 ) C1139_=_C2722( C1139 C2722 ) C1139_=_C2723( C1139 C2723 ) C1139_=_C2724( C1139 C2724 ) \nC1139_=_C2725( C1139 C2725 ) C1139_=_C2726( C1139 C2726 ) C1139_=_C2727( C1139 C2727 ) C1184_=_C1198( C1184 C1198 ) C1184_=_C1411( C1184 C1411 ) C1184_=_C1510( C1184 C1510 ) \nC1184_=_C1849( C1184 C1849 ) C1184_=_C2087( C1184 C2087 ) C1184_=_C2088( C1184 C2088 ) C1184_=_C2089( C1184 C2089 ) C1184_=_C2090( C1184 C2090 ) C1184_=_C2091( C1184 C2091 ) \nC1184_=_C2092( C1184 C2092 ) C1184_=_C2093( C1184 C2093 ) C1184_=_C2094( C1184 C2094 ) C1184_=_C2095( C1184 C2095 ) C1184_=_C2096( C1184 C2096 ) C1184_=_C2097( C1184 C2097 ) \nC1184_=_C2098( C1184 C2098 ) C1184_=_C2099( C1184 C2099 ) C1184_=_C2101( C1184 C2101 ) C1184_=_C2102( C1184 C2102 ) C1184_=_C2103( C1184 C2103 ) C1184_=_C2104( C1184 C2104 ) \nC1184_=_C2105( C1184 C2105 ) C1184_=_C2106( C1184 C2106 ) C1198_=_C1430( C1198 C1430 ) C1198_=_C1527( C1198 C1527 ) C1198_=_C1861( C1198 C1861 ) C1198_=_C2027( C1198 C2027 ) \nC1198_=_C2254( C1198 C2254 ) C1198_=_C2475( C1198 C2475 ) C1198_=_C2722( C1198 C2722 ) C1198_=_C3372( C1198 C3372 ) C1198_=_C3407( C1198 C3407 ) C1198_=_C3470( C1198 C3470 ) \nC1198_=_C3507( C1198 C3507 ) C1198_=_C3530( C1198 C3530 ) C1198_=_C3635( C1198 C3635 ) C1198_=_C3774( C1198 C3774 ) C1198_=_C3831( C1198 C3831 ) C1198_=_C4055( C1198 C4055 ) \nC1198_=_C4056( C1198 C4056 ) C1411_=_C1430( C1411 C1430 ) C1411_=_C1510( C1411 C1510 ) C1411_=_C1849( C1411 C1849 ) C1411_=_C2087( C1411 C2087 ) C1411_=_C2088( C1411 C2088 ) \nC1411_=_C2089( C1411 C2089 ) C1411_=_C2090( C1411 C2090 ) C1411_=_C2091( C1411 C2091 ) C1411_=_C2092( C1411 C2092 ) C1411_=_C2093( C1411 C2093 ) C1411_=_C2094( C1411 C2094 ) \nC1411_=_C2095( C1411 C2095 ) C1411_=_C2096( C1411 C2096 ) C1411_=_C2097( C1411 C2097 ) C1411_=_C2098( C1411 C2098 ) C1411_=_C2099( C1411</w:t>
      </w:r>
    </w:p>
    <w:p>
      <w:pPr>
        <w:pStyle w:val="PreformattedText"/>
        <w:bidi w:val="0"/>
        <w:spacing w:before="0" w:after="0"/>
        <w:jc w:val="left"/>
        <w:rPr/>
      </w:pPr>
      <w:r>
        <w:rPr/>
        <w:t xml:space="preserve"> </w:t>
      </w:r>
      <w:r>
        <w:rPr/>
        <w:t>C2099 ) C1411_=_C2101( C1411 C2101 ) \nC1411_=_C2102( C1411 C2102 ) C1411_=_C2103( C1411 C2103 ) C1411_=_C2104( C1411 C2104 ) C1411_=_C2105( C1411 C2105 ) C1411_=_C2106( C1411 C2106 ) C1430_=_C1527( C1430 C1527 ) \nC1430_=_C1861( C1430 C1861 ) C1430_=_C2027( C1430 C2027 ) C1430_=_C2254( C1430 C2254 ) C1430_=_C2475( C1430 C2475 ) C1430_=_C2722( C1430 C2722 ) C1430_=_C3372( C1430 C3372 ) \nC1430_=_C3407( C1430 C3407 ) C1430_=_C3470( C1430 C3470 ) C1430_=_C3507( C1430 C3507 ) C1430_=_C3530( C1430 C3530 ) C1430_=_C3635( C1430 C3635 ) C1430_=_C3774( C1430 C3774 ) \nC1430_=_C3831( C1430 C3831 ) C1430_=_C4055( C1430 C4055 ) C1430_=_C4056( C1430 C4056 ) C1509_=_C1510( C1509 C1510 ) C1509_=_C1514( C1509 C1514 ) C1509_=_C1527( C1509 C1527 ) \nC1509_=_C1597( C1509 C1597 ) C1509_=_C1720( C1509 C1720 ) C1509_=_C1806( C1509 C1806 ) C1509_=_C1849( C1509 C1849 ) C1509_=_C1850( C1509 C1850 ) C1509_=_C1852( C1509 C1852 ) \nC1509_=_C1853( C1509 C1853 ) C1509_=_C1854( C1509 C1854 ) C1509_=_C1855( C1509 C1855 ) C1509_=_C1856( C1509 C1856 ) C1509_=_C1857( C1509 C1857 ) C1509_=_C1858( C1509 C1858 ) \nC1509_=_C1859( C1509 C1859 ) C1509_=_C1860( C1509 C1860 ) C1509_=_C1861( C1509 C1861 ) C1509_=_C1862( C1509 C1862 ) C1509_=_C1863( C1509 C1863 ) C1509_=_C1864( C1509 C1864 ) \nC1509_=_C1865( C1509 C1865 ) C1509_=_C1866( C1509 C1866 ) C1509_=_C1867( C1509 C1867 ) C1510_=_C1514( C1510 C1514 ) C1510_=_C1527( C1510 C1527 ) C1510_=_C1849( C1510 C1849 ) \nC1510_=_C2087( C1510 C2087 ) C1510_=_C2088( C1510 C2088 ) C1510_=_C2089( C1510 C2089 ) C1510_=_C2090( C1510 C2090 ) C1510_=_C2091( C1510 C2091 ) C1510_=_C2092( C1510 C2092 ) \nC1510_=_C2093( C1510 C2093 ) C1510_=_C2094( C1510 C2094 ) C1510_=_C2095( C1510 C2095 ) C1510_=_C2096( C1510 C2096 ) C1510_=_C2097( C1510 C2097 ) C1510_=_C2098( C1510 C2098 ) \nC1510_=_C2099( C1510 C2099 ) C1510_=_C2101( C1510 C2101 ) C1510_=_C2102( C1510 C2102 ) C1510_=_C2103( C1510 C2103 ) C1510_=_C2104( C1510 C2104 ) C1510_=_C2105( C1510 C2105 ) \nC1510_=_C2106( C1510 C2106 ) C1514_=_C1527( C1514 C1527 ) C1514_=_C1727( C1514 C1727 ) C1514_=_C1775( C1514 C1775 ) C1514_=_C1808( C1514 C1808 ) C1514_=_C2091( C1514 C2091 ) \nC1514_=_C2447( C1514 C2447 ) C1514_=_C2513( C1514 C2513 ) C1514_=_C2600( C1514 C2600 ) C1514_=_C2646( C1514 C2646 ) C1514_=_C2714( C1514 C2714 ) C1514_=_C2715( C1514 C2715 ) \nC1514_=_C2716( C1514 C2716 ) C1514_=_C2717( C1514 C2717 ) C1514_=_C2718( C1514 C2718 ) C1514_=_C2719( C1514 C2719 ) C1514_=_C2720( C1514 C2720 ) C1514_=_C2721( C1514 C2721 ) \nC1514_=_C2722( C1514 C2722 ) C1514_=_C2723( C1514 C2723 ) C1514_=_C2724( C1514 C2724 ) C1514_=_C2725( C1514 C2725 ) C1514_=_C2726( C1514 C2726 ) C1514_=_C2727( C1514 C2727 ) \nC1527_=_C1861( C1527 C1861 ) C1527_=_C2027( C1527 C2027 ) C1527_=_C2254( C1527 C2254 ) C1527_=_C2475( C1527 C2475 ) C1527_=_C2722( C1527 C2722 ) C1527_=_C3372( C1527 C3372 ) \nC1527_=_C3407( C1527 C3407 ) C1527_=_C3470( C1527 C3470 ) C1527_=_C3507( C1527 C3507 ) C1527_=_C3530( C1527 C3530 ) C1527_=_C3635( C1527 C3635 ) C1527_=_C3774( C1527 C3774 ) \nC1527_=_C3831( C1527 C3831 ) C1527_=_C4055( C1527 C4055 ) C1527_=_C4056( C1527 C4056 ) C1597_=_C1720( C1597 C1720 ) C1597_=_C1806( C1597 C1806 ) C1597_=_C1849( C1597 C1849 ) \nC1597_=_C1850( C1597 C1850 ) C1597_=_C1852( C1597 C1852 ) C1597_=_C1853( C1597 C1853 ) C1597_=_C1854( C1597 C1854 ) C1597_=_C1855( C1597 C1855 ) C1597_=_C1856( C1597 C1856 ) \nC1597_=_C1857( C1597 C1857 ) C1597_=_C1858( C1597 C1858 ) C1597_=_C1859( C1597 C1859 ) C1597_=_C1860( C1597 C1860 ) C1597_=_C1861( C1597 C1861 ) C1597_=_C1862( C1597 C1862 ) \nC1597_=_C1863( C1597 C1863 ) C1597_=_C1864( C1597 C1864 ) C1597_=_C1865( C1597 C1865 ) C1597_=_C1866( C1597 C1866 ) C1597_=_C1867( C1597 C1867 ) C1720_=_C1727( C1720 C1727 ) \nC1720_=_C1806( C1720 C1806 ) C1720_=_C1849( C1720 C1849 ) C1720_=_C1850( C1720 C1850 ) C1720_=_C1852( C1720 C1852 ) C1720_=_C1853( C1720 C1853 ) C1720_=_C1854( C1720 C1854 ) \nC1720_=_C1855( C1720 C1855 ) C1720_=_C1856( C1720 C1856 ) C1720_=_C1857( C1720 C1857 ) C1720_=_C1858( C1720 C1858 ) C1720_=_C1859( C1720 C1859 ) C1720_=_C1860( C1720 C1860 ) \nC1720_=_C1861( C1720 C1861 ) C1720_=_C1862( C1720 C1862 ) C1720_=_C1863( C1720 C1863 ) C1720_=_C1864( C1720 C1864 ) C1720_=_C1865( C1720 C1865 ) C1720_=_C1866( C1720 C1866 ) \nC1720_=_C1867( C1720 C1867 ) C1727_=_C1775( C1727 C1775 ) C1727_=_C1808( C1727 C1808 ) C1727_=_C2091( C1727 C2091 ) C1727_=_C2447( C1727 C2447 ) C1727_=_C2513( C1727 C2513 ) \nC1727_=_C2600( C1727 C2600 ) C1727_=_C2646( C1727 C2646 ) C1727_=_C2714( C1727 C2714 ) C1727_=_C2715( C1727 C2715 ) C1727_=_C2716( C1727 C2716 ) C1727_=_C2717( C1727 C2717 ) \nC1727_=_C2718( C1727 C2718 ) C1727_=_C2719( C1727 C2719 ) C1727_=_C2720( C1727 C2720 ) C1727_=_C2721( C1727 C2721 ) C1727_=_C2722( C1727 C2722 ) C1727_=_C2723( C1727 C2723 ) \nC1727_=_C2724( C1727 C2724 ) C1727_=_C2725( C1727 C2725 ) C1727_=_C2726( C1727 C2726 ) C1727_=_C2727( C1727 C2727 ) C1775_=_C1808( C1775 C1808 ) C1775_=_C2091( C1775 C2091 ) \nC1775_=_C2447( C1775 C2447 ) C1775_=_C2513( C1775 C2513 ) C1775_=_C2600( C1775 C2600 ) C1775_=_C2646( C1775 C2646 ) C1775_=_C2714( C1775 C2714 ) C1775_=_C2715( C1775 C2715 ) \nC1775_=_C2716( C1775 C2716 ) C1775_=_C2717( C1775 C2717 ) C1775_=_C2718( C1775 C2718 ) C1775_=_C2719( C1775 C2719 ) C1775_=_C2720( C1775 C2720 ) C1775_=_C2721( C1775 C2721 ) \nC1775_=_C2722( C1775 C2722 ) C1775_=_C2723( C1775 C2723 ) C1775_=_C2724( C1775 C2724 ) C1775_=_C2725( C1775 C2725 ) C1775_=_C2726( C1775 C2726 ) C1775_=_C2727( C1775 C2727 ) \nC1806_=_C1808( C1806 C1808 ) C1806_=_C1849( C1806 C1849 ) C1806_=_C1850( C1806 C1850 ) C1806_=_C1852( C1806 C1852 ) C1806_=_C1853( C1806 C1853 ) C1806_=_C1854( C1806 C1854 ) \nC1806_=_C1855( C1806 C1855 ) C1806_=_C1856( C1806 C1856 ) C1806_=_C1857( C1806 C1857 ) C1806_=_C1858( C1806 C1858 ) C1806_=_C1859( C1806 C1859 ) C1806_=_C1860( C1806 C1860 ) \nC1806_=_C1861( C1806 C1861 ) C1806_=_C1862( C1806 C1862 ) C1806_=_C1863( C1806 C1863 ) C1806_=_C1864( C1806 C1864 ) C1806_=_C1865( C1806 C1865 ) C1806_=_C1866( C1806 C1866 ) \nC1806_=_C1867( C1806 C1867 ) C1808_=_C2091( C1808 C2091 ) C1808_=_C2447( C1808 C2447 ) C1808_=_C2513( C1808 C2513 ) C1808_=_C2600( C1808 C2600 ) C1808_=_C2646( C1808 C2646 ) \nC1808_=_C2714( C1808 C2714 ) C1808_=_C2715( C1808 C2715 ) C1808_=_C2716( C1808 C2716 ) C1808_=_C2717( C1808 C2717 ) C1808_=_C2718( C1808 C2718 ) C1808_=_C2719( C1808 C2719 ) \nC1808_=_C2720( C1808 C2720 ) C1808_=_C2721( C1808 C2721 ) C1808_=_C2722( C1808 C2722 ) C1808_=_C2723( C1808 C2723 ) C1808_=_C2724( C1808 C2724 ) C1808_=_C2725( C1808 C2725 ) \nC1808_=_C2726( C1808 C2726 ) C1808_=_C2727( C1808 C2727 ) C1849_=_C1850( C1849 C1850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2087( C1849 C2087 ) C1849_=_C2088( C1849 C2088 ) C1849_=_C2089( C1849 C2089 ) C1849_=_C2090( C1849 C2090 ) C1849_=_C2091( C1849 C2091 ) \nC1849_=_C2092( C1849 C2092 ) C1849_=_C2093( C1849 C2093 ) C1849_=_C2094( C1849 C2094 ) C1849_=_C2095( C1849 C2095 ) C1849_=_C2096( C1849 C2096 ) C1849_=_C2097( C1849 C2097 ) \nC1849_=_C2098( C1849 C2098 ) C1849_=_C2099( C1849 C2099 ) C1849_=_C2101( C1849 C2101 ) C1849_=_C2102( C1849 C2102 ) C1849_=_C2103( C1849 C2103 ) C1849_=_C2104( C1849 C2104 ) \nC1849_=_C2105( C1849 C2105 ) C1849_=_C2106( C1849 C2106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2600( C1850 C2600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2714( C1852 C2714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2715( C1853 C2715 ) C1854_=_C1855( C1854 C1855 ) C1854_=_C1856( C1854 C1856 ) C1854_=_C1857( C1854 C1857 ) C1854_=_C1858( C1854 C1858 ) \nC1854_=_C1859( C1854 C1859 ) C1854_=_C1860( C1854 C1860 ) C1854_=_C1861( C1854 C1861 ) C1854_=_C1862( C1854 C1862 ) C1854_=_C1863( C1854 C1863 ) C1854_=_C1864( C1854 C1864 ) \nC1854_=_C1865( C1854 C1865 ) C1854_=_C1866( C1854 C1866 ) C1854_=_C1867( C1854 C1867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6_=_C1857( C1856 C1857 ) C1856_=_C1858( C1856 C1858 ) C1856_=_C1859( C1856 C1859 ) \nC1856_=_C1860(</w:t>
      </w:r>
    </w:p>
    <w:p>
      <w:pPr>
        <w:pStyle w:val="PreformattedText"/>
        <w:bidi w:val="0"/>
        <w:spacing w:before="0" w:after="0"/>
        <w:jc w:val="left"/>
        <w:rPr/>
      </w:pPr>
      <w:r>
        <w:rPr/>
        <w:t xml:space="preserve"> </w:t>
      </w:r>
      <w:r>
        <w:rPr/>
        <w:t>C1856 C1860 ) C1856_=_C1861( C1856 C1861 ) C1856_=_C1862( C1856 C1862 ) C1856_=_C1863( C1856 C1863 ) C1856_=_C1864( C1856 C1864 ) C1856_=_C1865( C1856 C1865 ) \nC1856_=_C1866( C1856 C1866 ) C1856_=_C1867( C1856 C1867 ) C1856_=_C2092( C1856 C2092 ) C1856_=_C2716( C1856 C2716 ) C1856_=_C3372( C1856 C3372 ) C1857_=_C1858( C1857 C1858 ) \nC1857_=_C1859( C1857 C1859 ) C1857_=_C1860( C1857 C1860 ) C1857_=_C1861( C1857 C1861 ) C1857_=_C1862( C1857 C1862 ) C1857_=_C1863( C1857 C1863 ) C1857_=_C1864( C1857 C1864 ) \nC1857_=_C1865( C1857 C1865 ) C1857_=_C1866( C1857 C1866 ) C1857_=_C1867( C1857 C1867 ) C1858_=_C1859( C1858 C1859 ) C1858_=_C1860( C1858 C1860 ) C1858_=_C1861( C1858 C1861 ) \nC1858_=_C1862( C1858 C1862 ) C1858_=_C1863( C1858 C1863 ) C1858_=_C1864( C1858 C1864 ) C1858_=_C1865( C1858 C1865 ) C1858_=_C1866( C1858 C1866 ) C1858_=_C1867( C1858 C1867 ) \nC1858_=_C2095( C1858 C2095 ) C1858_=_C2717( C1858 C2717 ) C1858_=_C3507( C1858 C3507 ) C1859_=_C1860( C1859 C1860 ) C1859_=_C1861( C1859 C1861 ) C1859_=_C1862( C1859 C1862 ) \nC1859_=_C1863( C1859 C1863 ) C1859_=_C1864( C1859 C1864 ) C1859_=_C1865( C1859 C1865 ) C1859_=_C1866( C1859 C1866 ) C1859_=_C1867( C1859 C1867 ) C1859_=_C2099( C1859 C2099 ) \nC1859_=_C2718( C1859 C2718 ) C1859_=_C3831( C1859 C3831 ) C1860_=_C1861( C1860 C1861 ) C1860_=_C1862( C1860 C1862 ) C1860_=_C1863( C1860 C1863 ) C1860_=_C1864( C1860 C1864 ) \nC1860_=_C1865( C1860 C1865 ) C1860_=_C1866( C1860 C1866 ) C1860_=_C1867( C1860 C1867 ) C1861_=_C1862( C1861 C1862 ) C1861_=_C1863( C1861 C1863 ) C1861_=_C1864( C1861 C1864 ) \nC1861_=_C1865( C1861 C1865 ) C1861_=_C1866( C1861 C1866 ) C1861_=_C1867( C1861 C1867 ) C1861_=_C2027( C1861 C2027 ) C1861_=_C2254( C1861 C2254 ) C1861_=_C2475( C1861 C2475 ) \nC1861_=_C2722( C1861 C2722 ) C1861_=_C3372( C1861 C3372 ) C1861_=_C3407( C1861 C3407 ) C1861_=_C3470( C1861 C3470 ) C1861_=_C3507( C1861 C3507 ) C1861_=_C3530( C1861 C3530 ) \nC1861_=_C3635( C1861 C3635 ) C1861_=_C3774( C1861 C3774 ) C1861_=_C3831( C1861 C3831 ) C1861_=_C4055( C1861 C4055 ) C1861_=_C4056( C1861 C4056 ) C1862_=_C1863( C1862 C1863 ) \nC1862_=_C1864( C1862 C1864 ) C1862_=_C1865( C1862 C1865 ) C1862_=_C1866( C1862 C1866 ) C1862_=_C1867( C1862 C1867 ) C1862_=_C2723( C1862 C2723 ) C1863_=_C1864( C1863 C1864 ) \nC1863_=_C1865( C1863 C1865 ) C1863_=_C1866( C1863 C1866 ) C1863_=_C1867( C1863 C1867 ) C1863_=_C2102( C1863 C2102 ) C1863_=_C2724( C1863 C2724 ) C1863_=_C4055( C1863 C4055 ) \nC1864_=_C1865( C1864 C1865 ) C1864_=_C1866( C1864 C1866 ) C1864_=_C1867( C1864 C1867 ) C1864_=_C2103( C1864 C2103 ) C1864_=_C2725( C1864 C2725 ) C1865_=_C1866( C1865 C1866 ) \nC1865_=_C1867( C1865 C1867 ) C1865_=_C2726( C1865 C2726 ) C1866_=_C1867( C1866 C1867 ) C1867_=_C2106( C1867 C2106 ) C1867_=_C2727( C1867 C2727 ) C1867_=_C4056( C1867 C4056 ) \nC2027_=_C2254( C2027 C2254 ) C2027_=_C2475( C2027 C2475 ) C2027_=_C2722( C2027 C2722 ) C2027_=_C3372( C2027 C3372 ) C2027_=_C3407( C2027 C3407 ) C2027_=_C3470( C2027 C3470 ) \nC2027_=_C3507( C2027 C3507 ) C2027_=_C3530( C2027 C3530 ) C2027_=_C3635( C2027 C3635 ) C2027_=_C3774( C2027 C3774 ) C2027_=_C3831( C2027 C3831 ) C2027_=_C4055( C2027 C4055 ) \nC2027_=_C4056( C2027 C4056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1( C2087 C2101 ) C2087_=_C2102( C2087 C2102 ) C2087_=_C2103( C2087 C2103 ) C2087_=_C2104( C2087 C2104 ) C2087_=_C2105( C2087 C2105 ) \nC2087_=_C2106( C2087 C2106 ) C2087_=_C2254( C2087 C2254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1( C2088 C2101 ) C2088_=_C2102( C2088 C2102 ) C2088_=_C2103( C2088 C2103 ) C2088_=_C2104( C2088 C2104 ) C2088_=_C2105( C2088 C2105 ) \nC2088_=_C2106( C2088 C2106 ) C2089_=_C2090( C2089 C2090 ) C2089_=_C2091( C2089 C2091 ) C2089_=_C2092( C2089 C2092 ) C2089_=_C2093( C2089 C2093 ) C2089_=_C2094( C2089 C2094 ) \nC2089_=_C2095( C2089 C2095 ) C2089_=_C2096( C2089 C2096 ) C2089_=_C2097( C2089 C2097 ) C2089_=_C2098( C2089 C2098 ) C2089_=_C2099( C2089 C2099 ) C2089_=_C2101( C2089 C2101 ) \nC2089_=_C2102( C2089 C2102 ) C2089_=_C2103( C2089 C2103 ) C2089_=_C2104( C2089 C2104 ) C2089_=_C2105( C2089 C2105 ) C2089_=_C2106( C2089 C2106 ) C2089_=_C2475( C2089 C2475 ) \nC2090_=_C2091( C2090 C2091 ) C2090_=_C2092( C2090 C2092 ) C2090_=_C2093( C2090 C2093 ) C2090_=_C2094( C2090 C2094 ) C2090_=_C2095( C2090 C2095 ) C2090_=_C2096( C2090 C2096 ) \nC2090_=_C2097( C2090 C2097 ) C2090_=_C2098( C2090 C2098 ) C2090_=_C2099( C2090 C2099 ) C2090_=_C2101( C2090 C2101 ) C2090_=_C2102( C2090 C2102 ) C2090_=_C2103( C2090 C2103 ) \nC2090_=_C2104( C2090 C2104 ) C2090_=_C2105( C2090 C2105 ) C2090_=_C2106( C2090 C2106 ) C2091_=_C2092( C2091 C2092 ) C2091_=_C2093( C2091 C2093 ) C2091_=_C2094( C2091 C2094 ) \nC2091_=_C2095( C2091 C2095 ) C2091_=_C2096( C2091 C2096 ) C2091_=_C2097( C2091 C2097 ) C2091_=_C2098( C2091 C2098 ) C2091_=_C2099( C2091 C2099 ) C2091_=_C2101( C2091 C2101 ) \nC2091_=_C2102( C2091 C2102 ) C2091_=_C2103( C2091 C2103 ) C2091_=_C2104( C2091 C2104 ) C2091_=_C2105( C2091 C2105 ) C2091_=_C2106( C2091 C2106 ) C2091_=_C2447( C2091 C2447 ) \nC2091_=_C2513( C2091 C2513 ) C2091_=_C2600( C2091 C2600 ) C2091_=_C2646( C2091 C2646 ) C2091_=_C2714( C2091 C2714 ) C2091_=_C2715( C2091 C2715 ) C2091_=_C2716( C2091 C2716 ) \nC2091_=_C2717( C2091 C2717 ) C2091_=_C2718( C2091 C2718 ) C2091_=_C2719( C2091 C2719 ) C2091_=_C2720( C2091 C2720 ) C2091_=_C2721( C2091 C2721 ) C2091_=_C2722( C2091 C2722 ) \nC2091_=_C2723( C2091 C2723 ) C2091_=_C2724( C2091 C2724 ) C2091_=_C2725( C2091 C2725 ) C2091_=_C2726( C2091 C2726 ) C2091_=_C2727( C2091 C2727 ) C2092_=_C2093( C2092 C2093 ) \nC2092_=_C2094( C2092 C2094 ) C2092_=_C2095( C2092 C2095 ) C2092_=_C2096( C2092 C2096 ) C2092_=_C2097( C2092 C2097 ) C2092_=_C2098( C2092 C2098 ) C2092_=_C2099( C2092 C2099 ) \nC2092_=_C2101( C2092 C2101 ) C2092_=_C2102( C2092 C2102 ) C2092_=_C2103( C2092 C2103 ) C2092_=_C2104( C2092 C2104 ) C2092_=_C2105( C2092 C2105 ) C2092_=_C2106( C2092 C2106 ) \nC2092_=_C2716( C2092 C2716 ) C2092_=_C3372( C2092 C3372 ) C2093_=_C2094( C2093 C2094 ) C2093_=_C2095( C2093 C2095 ) C2093_=_C2096( C2093 C2096 ) C2093_=_C2097( C2093 C2097 ) \nC2093_=_C2098( C2093 C2098 ) C2093_=_C2099( C2093 C2099 ) C2093_=_C2101( C2093 C2101 ) C2093_=_C2102( C2093 C2102 ) C2093_=_C2103( C2093 C2103 ) C2093_=_C2104( C2093 C2104 ) \nC2093_=_C2105( C2093 C2105 ) C2093_=_C2106( C2093 C2106 ) C2093_=_C3407( C2093 C3407 ) C2094_=_C2095( C2094 C2095 ) C2094_=_C2096( C2094 C2096 ) C2094_=_C2097( C2094 C2097 ) \nC2094_=_C2098( C2094 C2098 ) C2094_=_C2099( C2094 C2099 ) C2094_=_C2101( C2094 C2101 ) C2094_=_C2102( C2094 C2102 ) C2094_=_C2103( C2094 C2103 ) C2094_=_C2104( C2094 C2104 ) \nC2094_=_C2105( C2094 C2105 ) C2094_=_C2106( C2094 C2106 ) C2094_=_C3470( C2094 C3470 ) C2095_=_C2096( C2095 C2096 ) C2095_=_C2097( C2095 C2097 ) C2095_=_C2098( C2095 C2098 ) \nC2095_=_C2099( C2095 C2099 ) C2095_=_C2101( C2095 C2101 ) C2095_=_C2102( C2095 C2102 ) C2095_=_C2103( C2095 C2103 ) C2095_=_C2104( C2095 C2104 ) C2095_=_C2105( C2095 C2105 ) \nC2095_=_C2106( C2095 C2106 ) C2095_=_C2717( C2095 C2717 ) C2095_=_C3507( C2095 C3507 ) C2096_=_C2097( C2096 C2097 ) C2096_=_C2098( C2096 C2098 ) C2096_=_C2099( C2096 C2099 ) \nC2096_=_C2101( C2096 C2101 ) C2096_=_C2102( C2096 C2102 ) C2096_=_C2103( C2096 C2103 ) C2096_=_C2104( C2096 C2104 ) C2096_=_C2105( C2096 C2105 ) C2096_=_C2106( C2096 C2106 ) \nC2096_=_C3530( C2096 C3530 ) C2097_=_C2098( C2097 C2098 ) C2097_=_C2099( C2097 C2099 ) C2097_=_C2101( C2097 C2101 ) C2097_=_C2102( C2097 C2102 ) C2097_=_C2103( C2097 C2103 ) \nC2097_=_C2104( C2097 C2104 ) C2097_=_C2105( C2097 C2105 ) C2097_=_C2106( C2097 C2106 ) C2097_=_C3774( C2097 C3774 ) C2098_=_C2099( C2098 C2099 ) C2098_=_C2101( C2098 C2101 ) \nC2098_=_C2102( C2098 C2102 ) C2098_=_C2103( C2098 C2103 ) C2098_=_C2104( C2098 C2104 ) C2098_=_C2105( C2098 C2105 ) C2098_=_C2106( C2098 C2106 ) C2099_=_C2101( C2099 C2101 ) \nC2099_=_C2102( C2099 C2102 ) C2099_=_C2103( C2099 C2103 ) C2099_=_C2104( C2099 C2104 ) C2099_=_C2105( C2099 C2105 ) C2099_=_C2106( C2099 C2106 ) C2099_=_C2718( C2099 C2718 ) \nC2099_=_C3831( C2099 C3831 ) C2101_=_C2102( C2101 C2102 ) C2101_=_C2103( C2101 C2103 ) C2101_=_C2104( C2101 C2104 ) C2101_=_C2105( C2101 C2105 ) C2101_=_C2106( C2101 C2106 ) \nC2102_=_C2103( C2102 C2103 ) C2102_=_C2104( C2102 C2104 ) C2102_=_C2105( C2102 C2105 ) C2102_=_C2106( C2102 C2106 ) C2102_=_C2724( C2102 C2724 ) C2102_=_C4055( C2102 C4055 ) \nC2103_=_C2104( C2103 C2104 ) C2103_=_C2105( C2103 C2105 ) C2103_=_C2106( C2103 C2106 ) C2103_=_C2725( C2103 C2725 ) C2104_=_C2105( C2104 C2105 ) C2104_=_C2106( C2104 C2106 ) \nC2105_=_C2106( C2105 C2106 ) C2106_=_C2727( C2106 C2727 ) C2106_=_C4056( C2106 C4056 ) C2254_=_C2475( C2254 C2475 ) C2254_=_C2722( C2254 C2722 ) C2254_=_C3372( C2254 C3372 ) \nC2254_=_C3407( C2254 C3407 ) C2254_=_C3470( C2254 C3470 ) C2254_=_C3507( C2254 C3507 ) C2254_=_C3530( C2254 C3530 ) C2254_=_C3635( C2254 C3635 ) C2254_=_C3774( C2254 C3774 ) \nC2254_=_C3831( C2254 C3831 ) C2254_=_C4055( C2254 C4055 ) C2254_=_C4056( C2254 C4056 ) C2447_=_C2513( C2447 C2513 ) C2447_=_C2600( C2447 C2600 ) C2447_=_C2646( C2447 C2646 ) \nC2447_=_C2714( C2447 C2714 ) C2447_=_C2715( C2447 C2715 ) C2447_=_C2716( C2447 C2716 ) C2447_=_C2717( C2447 C2717 ) C2447_=_C2718( C2447 C2718 ) C2447_=_C2719( C2447 C2719 ) \nC2447_=_C2720( C2447 C2720 ) C2447_=_C2721( C2447 C2721 ) C2447_=_C2722(</w:t>
      </w:r>
    </w:p>
    <w:p>
      <w:pPr>
        <w:pStyle w:val="PreformattedText"/>
        <w:bidi w:val="0"/>
        <w:spacing w:before="0" w:after="0"/>
        <w:jc w:val="left"/>
        <w:rPr/>
      </w:pPr>
      <w:r>
        <w:rPr/>
        <w:t xml:space="preserve"> </w:t>
      </w:r>
      <w:r>
        <w:rPr/>
        <w:t>C2447 C2722 ) C2447_=_C2723( C2447 C2723 ) C2447_=_C2724( C2447 C2724 ) C2447_=_C2725( C2447 C2725 ) \nC2447_=_C2726( C2447 C2726 ) C2447_=_C2727( C2447 C2727 ) C2475_=_C2722( C2475 C2722 ) C2475_=_C3372( C2475 C3372 ) C2475_=_C3407( C2475 C3407 ) C2475_=_C3470( C2475 C3470 ) \nC2475_=_C3507( C2475 C3507 ) C2475_=_C3530( C2475 C3530 ) C2475_=_C3635( C2475 C3635 ) C2475_=_C3774( C2475 C3774 ) C2475_=_C3831( C2475 C3831 ) C2475_=_C4055( C2475 C4055 ) \nC2475_=_C4056( C2475 C4056 ) C2513_=_C2600( C2513 C2600 ) C2513_=_C2646( C2513 C2646 ) C2513_=_C2714( C2513 C2714 ) C2513_=_C2715( C2513 C2715 ) C2513_=_C2716( C2513 C2716 ) \nC2513_=_C2717( C2513 C2717 ) C2513_=_C2718( C2513 C2718 ) C2513_=_C2719( C2513 C2719 ) C2513_=_C2720( C2513 C2720 ) C2513_=_C2721( C2513 C2721 ) C2513_=_C2722( C2513 C2722 ) \nC2513_=_C2723( C2513 C2723 ) C2513_=_C2724( C2513 C2724 ) C2513_=_C2725( C2513 C2725 ) C2513_=_C2726( C2513 C2726 ) C2513_=_C2727( C2513 C2727 ) C2600_=_C2646( C2600 C2646 ) \nC2600_=_C2714( C2600 C2714 ) C2600_=_C2715( C2600 C2715 ) C2600_=_C2716( C2600 C2716 ) C2600_=_C2717( C2600 C2717 ) C2600_=_C2718( C2600 C2718 ) C2600_=_C2719( C2600 C2719 ) \nC2600_=_C2720( C2600 C2720 ) C2600_=_C2721( C2600 C2721 ) C2600_=_C2722( C2600 C2722 ) C2600_=_C2723( C2600 C2723 ) C2600_=_C2724( C2600 C2724 ) C2600_=_C2725( C2600 C2725 ) \nC2600_=_C2726( C2600 C2726 ) C2600_=_C2727( C2600 C2727 ) C2646_=_C2714( C2646 C2714 ) C2646_=_C2715( C2646 C2715 ) C2646_=_C2716( C2646 C2716 ) C2646_=_C2717( C2646 C2717 ) \nC2646_=_C2718( C2646 C2718 ) C2646_=_C2719( C2646 C2719 ) C2646_=_C2720( C2646 C2720 ) C2646_=_C2721( C2646 C2721 ) C2646_=_C2722( C2646 C2722 ) C2646_=_C2723( C2646 C2723 ) \nC2646_=_C2724( C2646 C2724 ) C2646_=_C2725( C2646 C2725 ) C2646_=_C2726( C2646 C2726 ) C2646_=_C2727( C2646 C2727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3372( C2716 C3372 ) C2717_=_C2718( C2717 C2718 ) \nC2717_=_C2719( C2717 C2719 ) C2717_=_C2720( C2717 C2720 ) C2717_=_C2721( C2717 C2721 ) C2717_=_C2722( C2717 C2722 ) C2717_=_C2723( C2717 C2723 ) C2717_=_C2724( C2717 C2724 ) \nC2717_=_C2725( C2717 C2725 ) C2717_=_C2726( C2717 C2726 ) C2717_=_C2727( C2717 C2727 ) C2717_=_C3507( C2717 C3507 ) C2718_=_C2719( C2718 C2719 ) C2718_=_C2720( C2718 C2720 ) \nC2718_=_C2721( C2718 C2721 ) C2718_=_C2722( C2718 C2722 ) C2718_=_C2723( C2718 C2723 ) C2718_=_C2724( C2718 C2724 ) C2718_=_C2725( C2718 C2725 ) C2718_=_C2726( C2718 C2726 ) \nC2718_=_C2727( C2718 C2727 ) C2718_=_C3831( C2718 C3831 ) C2719_=_C2720( C2719 C2720 ) C2719_=_C2721( C2719 C2721 ) C2719_=_C2722( C2719 C2722 ) C2719_=_C2723( C2719 C2723 ) \nC2719_=_C2724( C2719 C2724 ) C2719_=_C2725( C2719 C2725 ) C2719_=_C2726( C2719 C2726 ) C2719_=_C2727( C2719 C2727 ) C2720_=_C2721( C2720 C2721 ) C2720_=_C2722( C2720 C2722 ) \nC2720_=_C2723( C2720 C2723 ) C2720_=_C2724( C2720 C2724 ) C2720_=_C2725( C2720 C2725 ) C2720_=_C2726( C2720 C2726 ) C2720_=_C2727( C2720 C2727 ) C2721_=_C2722( C2721 C2722 ) \nC2721_=_C2723( C2721 C2723 ) C2721_=_C2724( C2721 C2724 ) C2721_=_C2725( C2721 C2725 ) C2721_=_C2726( C2721 C2726 ) C2721_=_C2727( C2721 C2727 ) C2722_=_C2723( C2722 C2723 ) \nC2722_=_C2724( C2722 C2724 ) C2722_=_C2725( C2722 C2725 ) C2722_=_C2726( C2722 C2726 ) C2722_=_C2727( C2722 C2727 ) C2722_=_C3372( C2722 C3372 ) C2722_=_C3407( C2722 C3407 ) \nC2722_=_C3470( C2722 C3470 ) C2722_=_C3507( C2722 C3507 ) C2722_=_C3530( C2722 C3530 ) C2722_=_C3635( C2722 C3635 ) C2722_=_C3774( C2722 C3774 ) C2722_=_C3831( C2722 C3831 ) \nC2722_=_C4055( C2722 C4055 ) C2722_=_C4056( C2722 C4056 ) C2723_=_C2724( C2723 C2724 ) C2723_=_C2725( C2723 C2725 ) C2723_=_C2726( C2723 C2726 ) C2723_=_C2727( C2723 C2727 ) \nC2724_=_C2725( C2724 C2725 ) C2724_=_C2726( C2724 C2726 ) C2724_=_C2727( C2724 C2727 ) C2724_=_C4055( C2724 C4055 ) C2725_=_C2726( C2725 C2726 ) C2725_=_C2727( C2725 C2727 ) \nC2726_=_C2727( C2726 C2727 ) C2727_=_C4056( C2727 C4056 ) C3372_=_C3407( C3372 C3407 ) C3372_=_C3470( C3372 C3470 ) C3372_=_C3507( C3372 C3507 ) C3372_=_C3530( C3372 C3530 ) \nC3372_=_C3635( C3372 C3635 ) C3372_=_C3774( C3372 C3774 ) C3372_=_C3831( C3372 C3831 ) C3372_=_C4055( C3372 C4055 ) C3372_=_C4056( C3372 C4056 ) C3407_=_C3470( C3407 C3470 ) \nC3407_=_C3507( C3407 C3507 ) C3407_=_C3530( C3407 C3530 ) C3407_=_C3635( C3407 C3635 ) C3407_=_C3774( C3407 C3774 ) C3407_=_C3831( C3407 C3831 ) C3407_=_C4055( C3407 C4055 ) \nC3407_=_C4056( C3407 C4056 ) C3470_=_C3507( C3470 C3507 ) C3470_=_C3530( C3470 C3530 ) C3470_=_C3635( C3470 C3635 ) C3470_=_C3774( C3470 C3774 ) C3470_=_C3831( C3470 C3831 ) \nC3470_=_C4055( C3470 C4055 ) C3470_=_C4056( C3470 C4056 ) C3507_=_C3530( C3507 C3530 ) C3507_=_C3635( C3507 C3635 ) C3507_=_C3774( C3507 C3774 ) C3507_=_C3831( C3507 C3831 ) \nC3507_=_C4055( C3507 C4055 ) C3507_=_C4056( C3507 C4056 ) C3530_=_C3635( C3530 C3635 ) C3530_=_C3774( C3530 C3774 ) C3530_=_C3831( C3530 C3831 ) C3530_=_C4055( C3530 C4055 ) \nC3530_=_C4056( C3530 C4056 ) C3635_=_C3774( C3635 C3774 ) C3635_=_C3831( C3635 C3831 ) C3635_=_C4055( C3635 C4055 ) C3635_=_C4056( C3635 C4056 ) C3774_=_C3831( C3774 C3831 ) \nC3774_=_C4055( C3774 C4055 ) C3774_=_C4056( C3774 C4056 ) C3831_=_C4055( C3831 C4055 ) C3831_=_C4056( C3831 C4056 ) C4055_=_C4056( C4055 C4056 ) "];139-&gt;219[label="94: C21 C47 C71 C138 C176 \nC339 C354 C820 C913 C1010 C1017 \nC1034 C1062 C1076 C1107 C1139 C1184 \nC1198 C1411 C1430 C1509 C1510 C1514 \nC1527 C1597 C1720 C1727 C1775 C1806 \nC1808 C1850 C1852 C1853 C1854 C1855 \nC1856 C1857 C1858 C1859 C1860 C1862 \nC1863 C1864 C1865 C1866 C1867 C2027 \nC2087 C2088 C2089 C2090 C2092 C2093 \nC2094 C2095 C2096 C2097 C2098 C2099 \nC2101 C2102 C2103 C2104 C2105 C2106 \nC2254 C2447 C2475 C2513 C2600 C2646 \nC2714 C2715 C2716 C2717 C2718 C2719 \nC2720 C2721 C2723 C2724 C2725 C2726 \nC2727 C3372 C3407 C3470 C3507 C3530 \nC3635 C3774 C3831 C4055 C4056 \n1114: C21_=_C47 ,C21_=_C71 ,C21_=_C138 ,C21_=_C176 ,C21_=_C339 ,\nC21_=_C354 ,C21_=_C1076 ,C21_=_C1198 ,C21_=_C1430 ,C21_=_C1527 ,C21_=_C2027 ,\nC21_=_C2254 ,C21_=_C2475 ,C21_=_C3372 ,C21_=_C3407 ,C21_=_C3470 ,C21_=_C3507 ,\nC21_=_C3530 ,C21_=_C3635 ,C21_=_C3774 ,C21_=_C3831 ,C21_=_C4055 ,C21_=_C4056 ,\nC47_=_C71 ,C47_=_C138 ,C47_=_C176 ,C47_=_C339 ,C47_=_C354 ,C47_=_C1076 ,\nC47_=_C1198 ,C47_=_C1430 ,C47_=_C1527 ,C47_=_C2027 ,C47_=_C2254 ,C47_=_C2475 ,\nC47_=_C3372 ,C47_=_C3407 ,C47_=_C3470 ,C47_=_C3507 ,C47_=_C3530 ,C47_=_C3635 ,\nC47_=_C3774 ,C47_=_C3831 ,C47_=_C4055 ,C47_=_C4056 ,C71_=_C138 ,C71_=_C176 ,\nC71_=_C339 ,C71_=_C354 ,C71_=_C1076 ,C71_=_C1198 ,C71_=_C1430 ,C71_=_C1527 ,\nC71_=_C2027 ,C71_=_C2254 ,C71_=_C2475 ,C71_=_C3372 ,C71_=_C3407 ,C71_=_C3470 ,\nC71_=_C3507 ,C71_=_C3530 ,C71_=_C3635 ,C71_=_C3774 ,C71_=_C3831 ,C71_=_C4055 ,\nC71_=_C4056 ,C138_=_C176 ,C138_=_C339 ,C138_=_C354 ,C138_=_C1076 ,C138_=_C1198 ,\nC138_=_C1430 ,C138_=_C1527 ,C138_=_C2027 ,C138_=_C2254 ,C138_=_C2475 ,C138_=_C3372 ,\nC138_=_C3407 ,C138_=_C3470 ,C138_=_C3507 ,C138_=_C3530 ,C138_=_C3635 ,C138_=_C3774 ,\nC138_=_C3831 ,C138_=_C4055 ,C138_=_C4056 ,C176_=_C339 ,C176_=_C354 ,C176_=_C1076 ,\nC176_=_C1198 ,C176_=_C1430 ,C176_=_C1527 ,C176_=_C2027 ,C176_=_C2254 ,C176_=_C2475 ,\nC176_=_C3372 ,C176_=_C3407 ,C176_=_C3470 ,C176_=_C3507 ,C176_=_C3530 ,C176_=_C3635 ,\nC176_=_C3774 ,C176_=_C3831 ,C176_=_C4055 ,C176_=_C4056 ,C339_=_C354 ,C339_=_C1076 ,\nC339_=_C1198 ,C339_=_C1430 ,C339_=_C1527 ,C339_=_C2027 ,C339_=_C2254 ,C339_=_C2475 ,\nC339_=_C3372 ,C339_=_C3407 ,C339_=_C3470 ,C339_=_C3507 ,C339_=_C3530 ,C339_=_C3635 ,\nC339_=_C3774 ,C339_=_C3831 ,C339_=_C4055 ,C339_=_C4056 ,C354_=_C1076 ,C354_=_C1198 ,\nC354_=_C1430 ,C354_=_C1527 ,C354_=_C2027 ,C354_=_C2254 ,C354_=_C2475 ,C354_=_C3372 ,\nC354_=_C3407 ,C354_=_C3470 ,C354_=_C3507 ,C354_=_C3530 ,C354_=_C3635 ,C354_=_C3774 ,\nC354_=_C3831 ,C354_=_C4055 ,C354_=_C4056 ,C820_=_C1010 ,C820_=_C1107 ,C820_=_C1509 ,\nC820_=_C1597 ,C820_=_C1720 ,C820_=_C1806 ,C820_=_C1850 ,C820_=_C1852 ,C820_=_C1853 ,\nC820_=_C1854 ,C820_=_C1855 ,C820_=_C1856 ,C820_=_C1857 ,C820_=_C1858 ,C820_=_C1859 ,\nC820_=_C1860 ,C820_=_C1862 ,C820_=_C1863 ,C820_=_C1864 ,C820_=_C1865 ,C820_=_C1866 ,\nC820_=_C1867 ,C913_=_C1034 ,C913_=_C1062 ,C913_=_C1184 ,C913_=_C1411 ,C913_=_C1510 ,\nC913_=_C2087 ,C913_=_C2088 ,C913_=_C2089 ,C913_=_C2090 ,C913_=_C2092 ,C913_=_C2093 ,\nC913_=_C2094 ,C913_=_C2095 ,C913_=_C2096 ,C913_=_C2097 ,C913_=_C2098 ,C913_=_C2099 ,\nC913_=_C2101 ,C913_=_C2102 ,C913_=_C2103 ,C913_=_C2104 ,C913_=_C2105 ,C913_=_C2106 ,\nC1010_=_C1017 ,C1010_=_C1107 ,C1010_=_C1509 ,C1010_=_C1597 ,C1010_=_C1720 ,C1010_=_C1806 ,\nC1010_=_C1850 ,C1010_=_C1852 ,C1010_=_C1853 ,C1010_=_C1854 ,C1010_=_C1855 ,C1010_=_C1856 ,\nC1010_=_C1857 ,C1010_=_C1858 ,C1010_=_C1859 ,C1010_=_C1860 ,C1010_=_C1862 ,C1010_=_C1863 ,\nC1010_=_C1864 ,C1010_=_C1865 ,C1010_=_C1866 ,C1010_=_C1867 ,C1017_=_C1139 ,C1017_=_C1514 ,\nC1017_=_C1727 ,C1017_=_C1775 ,C1017_=_C1808 ,C1017_=_C2447 ,C1017_=_C2513 ,C1017_=_C2600 ,\nC1017_=_C2646 ,C1017_=_C2714 ,C1017_=_C2715</w:t>
      </w:r>
    </w:p>
    <w:p>
      <w:pPr>
        <w:pStyle w:val="PreformattedText"/>
        <w:bidi w:val="0"/>
        <w:spacing w:before="0" w:after="0"/>
        <w:jc w:val="left"/>
        <w:rPr/>
      </w:pPr>
      <w:r>
        <w:rPr/>
        <w:t xml:space="preserve"> </w:t>
      </w:r>
      <w:r>
        <w:rPr/>
        <w:t>,C1017_=_C2716 ,C1017_=_C2717 ,C1017_=_C2718 ,\nC1017_=_C2719 ,C1017_=_C2720 ,C1017_=_C2721 ,C1017_=_C2723 ,C1017_=_C2724 ,C1017_=_C2725 ,\nC1017_=_C2726 ,C1017_=_C2727 ,C1034_=_C1062 ,C1034_=_C1184 ,C1034_=_C1411 ,C1034_=_C1510 ,\nC1034_=_C2087 ,C1034_=_C2088 ,C1034_=_C2089 ,C1034_=_C2090 ,C1034_=_C2092 ,C1034_=_C2093 ,\nC1034_=_C2094 ,C1034_=_C2095 ,C1034_=_C2096 ,C1034_=_C2097 ,C1034_=_C2098 ,C1034_=_C2099 ,\nC1034_=_C2101 ,C1034_=_C2102 ,C1034_=_C2103 ,C1034_=_C2104 ,C1034_=_C2105 ,C1034_=_C2106 ,\nC1062_=_C1076 ,C1062_=_C1184 ,C1062_=_C1411 ,C1062_=_C1510 ,C1062_=_C2087 ,C1062_=_C2088 ,\nC1062_=_C2089 ,C1062_=_C2090 ,C1062_=_C2092 ,C1062_=_C2093 ,C1062_=_C2094 ,C1062_=_C2095 ,\nC1062_=_C2096 ,C1062_=_C2097 ,C1062_=_C2098 ,C1062_=_C2099 ,C1062_=_C2101 ,C1062_=_C2102 ,\nC1062_=_C2103 ,C1062_=_C2104 ,C1062_=_C2105 ,C1062_=_C2106 ,C1076_=_C1198 ,C1076_=_C1430 ,\nC1076_=_C1527 ,C1076_=_C2027 ,C1076_=_C2254 ,C1076_=_C2475 ,C1076_=_C3372 ,C1076_=_C3407 ,\nC1076_=_C3470 ,C1076_=_C3507 ,C1076_=_C3530 ,C1076_=_C3635 ,C1076_=_C3774 ,C1076_=_C3831 ,\nC1076_=_C4055 ,C1076_=_C4056 ,C1107_=_C1509 ,C1107_=_C1597 ,C1107_=_C1720 ,C1107_=_C1806 ,\nC1107_=_C1850 ,C1107_=_C1852 ,C1107_=_C1853 ,C1107_=_C1854 ,C1107_=_C1855 ,C1107_=_C1856 ,\nC1107_=_C1857 ,C1107_=_C1858 ,C1107_=_C1859 ,C1107_=_C1860 ,C1107_=_C1862 ,C1107_=_C1863 ,\nC1107_=_C1864 ,C1107_=_C1865 ,C1107_=_C1866 ,C1107_=_C1867 ,C1139_=_C1514 ,C1139_=_C1727 ,\nC1139_=_C1775 ,C1139_=_C1808 ,C1139_=_C2447 ,C1139_=_C2513 ,C1139_=_C2600 ,C1139_=_C2646 ,\nC1139_=_C2714 ,C1139_=_C2715 ,C1139_=_C2716 ,C1139_=_C2717 ,C1139_=_C2718 ,C1139_=_C2719 ,\nC1139_=_C2720 ,C1139_=_C2721 ,C1139_=_C2723 ,C1139_=_C2724 ,C1139_=_C2725 ,C1139_=_C2726 ,\nC1139_=_C2727 ,C1184_=_C1198 ,C1184_=_C1411 ,C1184_=_C1510 ,C1184_=_C2087 ,C1184_=_C2088 ,\nC1184_=_C2089 ,C1184_=_C2090 ,C1184_=_C2092 ,C1184_=_C2093 ,C1184_=_C2094 ,C1184_=_C2095 ,\nC1184_=_C2096 ,C1184_=_C2097 ,C1184_=_C2098 ,C1184_=_C2099 ,C1184_=_C2101 ,C1184_=_C2102 ,\nC1184_=_C2103 ,C1184_=_C2104 ,C1184_=_C2105 ,C1184_=_C2106 ,C1198_=_C1430 ,C1198_=_C1527 ,\nC1198_=_C2027 ,C1198_=_C2254 ,C1198_=_C2475 ,C1198_=_C3372 ,C1198_=_C3407 ,C1198_=_C3470 ,\nC1198_=_C3507 ,C1198_=_C3530 ,C1198_=_C3635 ,C1198_=_C3774 ,C1198_=_C3831 ,C1198_=_C4055 ,\nC1198_=_C4056 ,C1411_=_C1430 ,C1411_=_C1510 ,C1411_=_C2087 ,C1411_=_C2088 ,C1411_=_C2089 ,\nC1411_=_C2090 ,C1411_=_C2092 ,C1411_=_C2093 ,C1411_=_C2094 ,C1411_=_C2095 ,C1411_=_C2096 ,\nC1411_=_C2097 ,C1411_=_C2098 ,C1411_=_C2099 ,C1411_=_C2101 ,C1411_=_C2102 ,C1411_=_C2103 ,\nC1411_=_C2104 ,C1411_=_C2105 ,C1411_=_C2106 ,C1430_=_C1527 ,C1430_=_C2027 ,C1430_=_C2254 ,\nC1430_=_C2475 ,C1430_=_C3372 ,C1430_=_C3407 ,C1430_=_C3470 ,C1430_=_C3507 ,C1430_=_C3530 ,\nC1430_=_C3635 ,C1430_=_C3774 ,C1430_=_C3831 ,C1430_=_C4055 ,C1430_=_C4056 ,C1509_=_C1510 ,\nC1509_=_C1514 ,C1509_=_C1527 ,C1509_=_C1597 ,C1509_=_C1720 ,C1509_=_C1806 ,C1509_=_C1850 ,\nC1509_=_C1852 ,C1509_=_C1853 ,C1509_=_C1854 ,C1509_=_C1855 ,C1509_=_C1856 ,C1509_=_C1857 ,\nC1509_=_C1858 ,C1509_=_C1859 ,C1509_=_C1860 ,C1509_=_C1862 ,C1509_=_C1863 ,C1509_=_C1864 ,\nC1509_=_C1865 ,C1509_=_C1866 ,C1509_=_C1867 ,C1510_=_C1514 ,C1510_=_C1527 ,C1510_=_C2087 ,\nC1510_=_C2088 ,C1510_=_C2089 ,C1510_=_C2090 ,C1510_=_C2092 ,C1510_=_C2093 ,C1510_=_C2094 ,\nC1510_=_C2095 ,C1510_=_C2096 ,C1510_=_C2097 ,C1510_=_C2098 ,C1510_=_C2099 ,C1510_=_C2101 ,\nC1510_=_C2102 ,C1510_=_C2103 ,C1510_=_C2104 ,C1510_=_C2105 ,C1510_=_C2106 ,C1514_=_C1527 ,\nC1514_=_C1727 ,C1514_=_C1775 ,C1514_=_C1808 ,C1514_=_C2447 ,C1514_=_C2513 ,C1514_=_C2600 ,\nC1514_=_C2646 ,C1514_=_C2714 ,C1514_=_C2715 ,C1514_=_C2716 ,C1514_=_C2717 ,C1514_=_C2718 ,\nC1514_=_C2719 ,C1514_=_C2720 ,C1514_=_C2721 ,C1514_=_C2723 ,C1514_=_C2724 ,C1514_=_C2725 ,\nC1514_=_C2726 ,C1514_=_C2727 ,C1527_=_C2027 ,C1527_=_C2254 ,C1527_=_C2475 ,C1527_=_C3372 ,\nC1527_=_C3407 ,C1527_=_C3470 ,C1527_=_C3507 ,C1527_=_C3530 ,C1527_=_C3635 ,C1527_=_C3774 ,\nC1527_=_C3831 ,C1527_=_C4055 ,C1527_=_C4056 ,C1597_=_C1720 ,C1597_=_C1806 ,C1597_=_C1850 ,\nC1597_=_C1852 ,C1597_=_C1853 ,C1597_=_C1854 ,C1597_=_C1855 ,C1597_=_C1856 ,C1597_=_C1857 ,\nC1597_=_C1858 ,C1597_=_C1859 ,C1597_=_C1860 ,C1597_=_C1862 ,C1597_=_C1863 ,C1597_=_C1864 ,\nC1597_=_C1865 ,C1597_=_C1866 ,C1597_=_C1867 ,C1720_=_C1727 ,C1720_=_C1806 ,C1720_=_C1850 ,\nC1720_=_C1852 ,C1720_=_C1853 ,C1720_=_C1854 ,C1720_=_C1855 ,C1720_=_C1856 ,C1720_=_C1857 ,\nC1720_=_C1858 ,C1720_=_C1859 ,C1720_=_C1860 ,C1720_=_C1862 ,C1720_=_C1863 ,C1720_=_C1864 ,\nC1720_=_C1865 ,C1720_=_C1866 ,C1720_=_C1867 ,C1727_=_C1775 ,C1727_=_C1808 ,C1727_=_C2447 ,\nC1727_=_C2513 ,C1727_=_C2600 ,C1727_=_C2646 ,C1727_=_C2714 ,C1727_=_C2715 ,C1727_=_C2716 ,\nC1727_=_C2717 ,C1727_=_C2718 ,C1727_=_C2719 ,C1727_=_C2720 ,C1727_=_C2721 ,C1727_=_C2723 ,\nC1727_=_C2724 ,C1727_=_C2725 ,C1727_=_C2726 ,C1727_=_C2727 ,C1775_=_C1808 ,C1775_=_C2447 ,\nC1775_=_C2513 ,C1775_=_C2600 ,C1775_=_C2646 ,C1775_=_C2714 ,C1775_=_C2715 ,C1775_=_C2716 ,\nC1775_=_C2717 ,C1775_=_C2718 ,C1775_=_C2719 ,C1775_=_C2720 ,C1775_=_C2721 ,C1775_=_C2723 ,\nC1775_=_C2724 ,C1775_=_C2725 ,C1775_=_C2726 ,C1775_=_C2727 ,C1806_=_C1808 ,C1806_=_C1850 ,\nC1806_=_C1852 ,C1806_=_C1853 ,C1806_=_C1854 ,C1806_=_C1855 ,C1806_=_C1856 ,C1806_=_C1857 ,\nC1806_=_C1858 ,C1806_=_C1859 ,C1806_=_C1860 ,C1806_=_C1862 ,C1806_=_C1863 ,C1806_=_C1864 ,\nC1806_=_C1865 ,C1806_=_C1866 ,C1806_=_C1867 ,C1808_=_C2447 ,C1808_=_C2513 ,C1808_=_C2600 ,\nC1808_=_C2646 ,C1808_=_C2714 ,C1808_=_C2715 ,C1808_=_C2716 ,C1808_=_C2717 ,C1808_=_C2718 ,\nC1808_=_C2719 ,C1808_=_C2720 ,C1808_=_C2721 ,C1808_=_C2723 ,C1808_=_C2724 ,C1808_=_C2725 ,\nC1808_=_C2726 ,C1808_=_C2727 ,C1850_=_C1852 ,C1850_=_C1853 ,C1850_=_C1854 ,C1850_=_C1855 ,\nC1850_=_C1856 ,C1850_=_C1857 ,C1850_=_C1858 ,C1850_=_C1859 ,C1850_=_C1860 ,C1850_=_C1862 ,\nC1850_=_C1863 ,C1850_=_C1864 ,C1850_=_C1865 ,C1850_=_C1866 ,C1850_=_C1867 ,C1850_=_C2600 ,\nC1852_=_C1853 ,C1852_=_C1854 ,C1852_=_C1855 ,C1852_=_C1856 ,C1852_=_C1857 ,C1852_=_C1858 ,\nC1852_=_C1859 ,C1852_=_C1860 ,C1852_=_C1862 ,C1852_=_C1863 ,C1852_=_C1864 ,C1852_=_C1865 ,\nC1852_=_C1866 ,C1852_=_C1867 ,C1852_=_C2714 ,C1853_=_C1854 ,C1853_=_C1855 ,C1853_=_C1856 ,\nC1853_=_C1857 ,C1853_=_C1858 ,C1853_=_C1859 ,C1853_=_C1860 ,C1853_=_C1862 ,C1853_=_C1863 ,\nC1853_=_C1864 ,C1853_=_C1865 ,C1853_=_C1866 ,C1853_=_C1867 ,C1853_=_C2715 ,C1854_=_C1855 ,\nC1854_=_C1856 ,C1854_=_C1857 ,C1854_=_C1858 ,C1854_=_C1859 ,C1854_=_C1860 ,C1854_=_C1862 ,\nC1854_=_C1863 ,C1854_=_C1864 ,C1854_=_C1865 ,C1854_=_C1866 ,C1854_=_C1867 ,C1855_=_C1856 ,\nC1855_=_C1857 ,C1855_=_C1858 ,C1855_=_C1859 ,C1855_=_C1860 ,C1855_=_C1862 ,C1855_=_C1863 ,\nC1855_=_C1864 ,C1855_=_C1865 ,C1855_=_C1866 ,C1855_=_C1867 ,C1856_=_C1857 ,C1856_=_C1858 ,\nC1856_=_C1859 ,C1856_=_C1860 ,C1856_=_C1862 ,C1856_=_C1863 ,C1856_=_C1864 ,C1856_=_C1865 ,\nC1856_=_C1866 ,C1856_=_C1867 ,C1856_=_C2092 ,C1856_=_C2716 ,C1856_=_C3372 ,C1857_=_C1858 ,\nC1857_=_C1859 ,C1857_=_C1860 ,C1857_=_C1862 ,C1857_=_C1863 ,C1857_=_C1864 ,C1857_=_C1865 ,\nC1857_=_C1866 ,C1857_=_C1867 ,C1858_=_C1859 ,C1858_=_C1860 ,C1858_=_C1862 ,C1858_=_C1863 ,\nC1858_=_C1864 ,C1858_=_C1865 ,C1858_=_C1866 ,C1858_=_C1867 ,C1858_=_C2095 ,C1858_=_C2717 ,\nC1858_=_C3507 ,C1859_=_C1860 ,C1859_=_C1862 ,C1859_=_C1863 ,C1859_=_C1864 ,C1859_=_C1865 ,\nC1859_=_C1866 ,C1859_=_C1867 ,C1859_=_C2099 ,C1859_=_C2718 ,C1859_=_C3831 ,C1860_=_C1862 ,\nC1860_=_C1863 ,C1860_=_C1864 ,C1860_=_C1865 ,C1860_=_C1866 ,C1860_=_C1867 ,C1862_=_C1863 ,\nC1862_=_C1864 ,C1862_=_C1865 ,C1862_=_C1866 ,C1862_=_C1867 ,C1862_=_C2723 ,C1863_=_C1864 ,\nC1863_=_C1865 ,C1863_=_C1866 ,C1863_=_C1867 ,C1863_=_C2102 ,C1863_=_C2724 ,C1863_=_C4055 ,\nC1864_=_C1865 ,C1864_=_C1866 ,C1864_=_C1867 ,C1864_=_C2103 ,C1864_=_C2725 ,C1865_=_C1866 ,\nC1865_=_C1867 ,C1865_=_C2726 ,C1866_=_C1867 ,C1867_=_C2106 ,C1867_=_C2727 ,C1867_=_C4056 ,\nC2027_=_C2254 ,C2027_=_C2475 ,C2027_=_C3372 ,C2027_=_C3407 ,C2027_=_C3470 ,C2027_=_C3507 ,\nC2027_=_C3530 ,C2027_=_C3635 ,C2027_=_C3774 ,C2027_=_C3831 ,C2027_=_C4055 ,C2027_=_C4056 ,\nC2087_=_C2088 ,C2087_=_C2089 ,C2087_=_C2090 ,C2087_=_C2092 ,C2087_=_C2093 ,C2087_=_C2094 ,\nC2087_=_C2095 ,C2087_=_C2096 ,C2087_=_C2097 ,C2087_=_C2098 ,C2087_=_C2099 ,C2087_=_C2101 ,\nC2087_=_C2102 ,C2087_=_C2103 ,C2087_=_C2104 ,C2087_=_C2105 ,C2087_=_C2106 ,C2087_=_C2254 ,\nC2088_=_C2089 ,C2088_=_C2090 ,C2088_=_C2092 ,C2088_=_C2093 ,C2088_=_C2094 ,C2088_=_C2095 ,\nC2088_=_C2096 ,C2088_=_C2097 ,C2088_=_C2098 ,C2088_=_C2099 ,C2088_=_C2101 ,C2088_=_C2102 ,\nC2088_=_C2103 ,C2088_=_C2104 ,C2088_=_C2105 ,C2088_=_C2106 ,C2089_=_C2090 ,C2089_=_C2092 ,\nC2089_=_C2093 ,C2089_=_C2094 ,C2089_=_C2095 ,C2089_=_C2096 ,C2089_=_C2097 ,C2089_=_C2098 ,\nC2089_=_C2099 ,C2089_=_C2101 ,C2089_=_C2102 ,C2089_=_C2103 ,C2089_=_C2104 ,C2089_=_C2105 ,\nC2089_=_C2106 ,C2089_=_C2475 ,C2090_=_C2092 ,C2090_=_C2093 ,C2090_=_C2094 ,C2090_=_C2095 ,\nC2090_=_C2096 ,C2090_=_C2097 ,C2090_=_C2098 ,C2090_=_C2099 ,C2090_=_C2101 ,C2090_=_C2102 ,\nC2090_=_C2103 ,C2090_=_C2104 ,C2090_=_C2105 ,C2090_=_C2106 ,C2092_=_C2093 ,C2092_=_C2094 ,\nC2092_=_C2095 ,C2092_=_C2096 ,C2092_=_C2097 ,C2092_=_C2098 ,C2092_=_C2099 ,C2092_=_C2101 ,\nC2092_=_C2102 ,C2092_=_C2103 ,C2092_=_C2104 ,C2092_=_C2105 ,C2092_=_C2106 ,C2092_=_C2716 ,\nC2092_=_C3372 ,C2093_=_C2094 ,C2093_=_C2095 ,C2093_=_C2096 ,C2093_=_C2097 ,C2093_=_C2098 ,\nC2093_=_C2099 ,C2093_=_C2101 ,C2093_=_C2102 ,C2093_=_C2103 ,C2093_=_C2104 ,C2093_=_C2105 ,\nC2093_=_C2106 ,C2093_=_C3407 ,C2094_=_C2095 ,C2094_=_C2096 ,C2094_=_C2097 ,C2094_=_C2098 ,\nC2094_=_C2099 ,C2094_=_C2101 ,C2094_=_C2102 ,C2094_=_C2103 ,C2094_=_C2104 ,C2094_=_C2105 ,\nC2094_=_C2106 ,C2094_=_C3470 ,C2095_=_C2096 ,C2095_=_C2097 ,C2095_=_C2098 ,C2095_=_C2099 ,\nC2095_=_C2101 ,C2095_=_C2102 ,C2095_=_C2103 ,C2095_=_C2104 ,C2095_=_C2105 ,C2095_=_C2106 ,\nC2095_=_C2717 ,C2095_=_C3507 ,C2096_=_C2097 ,C2096_=_C2098 ,C2096_=_C2099 ,C2096_=_C2101 ,\nC2096_=_C2102 ,C2096_=_C2103 ,C2096_=_C2104 ,C2096_=_C2105 ,C2096_=_C2106 ,C2096_=_C3530 ,\nC2097_=_C2098</w:t>
      </w:r>
    </w:p>
    <w:p>
      <w:pPr>
        <w:pStyle w:val="PreformattedText"/>
        <w:bidi w:val="0"/>
        <w:spacing w:before="0" w:after="0"/>
        <w:jc w:val="left"/>
        <w:rPr/>
      </w:pPr>
      <w:r>
        <w:rPr/>
        <w:t xml:space="preserve"> </w:t>
      </w:r>
      <w:r>
        <w:rPr/>
        <w:t>,C2097_=_C2099 ,C2097_=_C2101 ,C2097_=_C2102 ,C2097_=_C2103 ,C2097_=_C2104 ,\nC2097_=_C2105 ,C2097_=_C2106 ,C2097_=_C3774 ,C2098_=_C2099 ,C2098_=_C2101 ,C2098_=_C2102 ,\nC2098_=_C2103 ,C2098_=_C2104 ,C2098_=_C2105 ,C2098_=_C2106 ,C2099_=_C2101 ,C2099_=_C2102 ,\nC2099_=_C2103 ,C2099_=_C2104 ,C2099_=_C2105 ,C2099_=_C2106 ,C2099_=_C2718 ,C2099_=_C3831 ,\nC2101_=_C2102 ,C2101_=_C2103 ,C2101_=_C2104 ,C2101_=_C2105 ,C2101_=_C2106 ,C2102_=_C2103 ,\nC2102_=_C2104 ,C2102_=_C2105 ,C2102_=_C2106 ,C2102_=_C2724 ,C2102_=_C4055 ,C2103_=_C2104 ,\nC2103_=_C2105 ,C2103_=_C2106 ,C2103_=_C2725 ,C2104_=_C2105 ,C2104_=_C2106 ,C2105_=_C2106 ,\nC2106_=_C2727 ,C2106_=_C4056 ,C2254_=_C2475 ,C2254_=_C3372 ,C2254_=_C3407 ,C2254_=_C3470 ,\nC2254_=_C3507 ,C2254_=_C3530 ,C2254_=_C3635 ,C2254_=_C3774 ,C2254_=_C3831 ,C2254_=_C4055 ,\nC2254_=_C4056 ,C2447_=_C2513 ,C2447_=_C2600 ,C2447_=_C2646 ,C2447_=_C2714 ,C2447_=_C2715 ,\nC2447_=_C2716 ,C2447_=_C2717 ,C2447_=_C2718 ,C2447_=_C2719 ,C2447_=_C2720 ,C2447_=_C2721 ,\nC2447_=_C2723 ,C2447_=_C2724 ,C2447_=_C2725 ,C2447_=_C2726 ,C2447_=_C2727 ,C2475_=_C3372 ,\nC2475_=_C3407 ,C2475_=_C3470 ,C2475_=_C3507 ,C2475_=_C3530 ,C2475_=_C3635 ,C2475_=_C3774 ,\nC2475_=_C3831 ,C2475_=_C4055 ,C2475_=_C4056 ,C2513_=_C2600 ,C2513_=_C2646 ,C2513_=_C2714 ,\nC2513_=_C2715 ,C2513_=_C2716 ,C2513_=_C2717 ,C2513_=_C2718 ,C2513_=_C2719 ,C2513_=_C2720 ,\nC2513_=_C2721 ,C2513_=_C2723 ,C2513_=_C2724 ,C2513_=_C2725 ,C2513_=_C2726 ,C2513_=_C2727 ,\nC2600_=_C2646 ,C2600_=_C2714 ,C2600_=_C2715 ,C2600_=_C2716 ,C2600_=_C2717 ,C2600_=_C2718 ,\nC2600_=_C2719 ,C2600_=_C2720 ,C2600_=_C2721 ,C2600_=_C2723 ,C2600_=_C2724 ,C2600_=_C2725 ,\nC2600_=_C2726 ,C2600_=_C2727 ,C2646_=_C2714 ,C2646_=_C2715 ,C2646_=_C2716 ,C2646_=_C2717 ,\nC2646_=_C2718 ,C2646_=_C2719 ,C2646_=_C2720 ,C2646_=_C2721 ,C2646_=_C2723 ,C2646_=_C2724 ,\nC2646_=_C2725 ,C2646_=_C2726 ,C2646_=_C2727 ,C2714_=_C2715 ,C2714_=_C2716 ,C2714_=_C2717 ,\nC2714_=_C2718 ,C2714_=_C2719 ,C2714_=_C2720 ,C2714_=_C2721 ,C2714_=_C2723 ,C2714_=_C2724 ,\nC2714_=_C2725 ,C2714_=_C2726 ,C2714_=_C2727 ,C2715_=_C2716 ,C2715_=_C2717 ,C2715_=_C2718 ,\nC2715_=_C2719 ,C2715_=_C2720 ,C2715_=_C2721 ,C2715_=_C2723 ,C2715_=_C2724 ,C2715_=_C2725 ,\nC2715_=_C2726 ,C2715_=_C2727 ,C2716_=_C2717 ,C2716_=_C2718 ,C2716_=_C2719 ,C2716_=_C2720 ,\nC2716_=_C2721 ,C2716_=_C2723 ,C2716_=_C2724 ,C2716_=_C2725 ,C2716_=_C2726 ,C2716_=_C2727 ,\nC2716_=_C3372 ,C2717_=_C2718 ,C2717_=_C2719 ,C2717_=_C2720 ,C2717_=_C2721 ,C2717_=_C2723 ,\nC2717_=_C2724 ,C2717_=_C2725 ,C2717_=_C2726 ,C2717_=_C2727 ,C2717_=_C3507 ,C2718_=_C2719 ,\nC2718_=_C2720 ,C2718_=_C2721 ,C2718_=_C2723 ,C2718_=_C2724 ,C2718_=_C2725 ,C2718_=_C2726 ,\nC2718_=_C2727 ,C2718_=_C3831 ,C2719_=_C2720 ,C2719_=_C2721 ,C2719_=_C2723 ,C2719_=_C2724 ,\nC2719_=_C2725 ,C2719_=_C2726 ,C2719_=_C2727 ,C2720_=_C2721 ,C2720_=_C2723 ,C2720_=_C2724 ,\nC2720_=_C2725 ,C2720_=_C2726 ,C2720_=_C2727 ,C2721_=_C2723 ,C2721_=_C2724 ,C2721_=_C2725 ,\nC2721_=_C2726 ,C2721_=_C2727 ,C2723_=_C2724 ,C2723_=_C2725 ,C2723_=_C2726 ,C2723_=_C2727 ,\nC2724_=_C2725 ,C2724_=_C2726 ,C2724_=_C2727 ,C2724_=_C4055 ,C2725_=_C2726 ,C2725_=_C2727 ,\nC2726_=_C2727 ,C2727_=_C4056 ,C3372_=_C3407 ,C3372_=_C3470 ,C3372_=_C3507 ,C3372_=_C3530 ,\nC3372_=_C3635 ,C3372_=_C3774 ,C3372_=_C3831 ,C3372_=_C4055 ,C3372_=_C4056 ,C3407_=_C3470 ,\nC3407_=_C3507 ,C3407_=_C3530 ,C3407_=_C3635 ,C3407_=_C3774 ,C3407_=_C3831 ,C3407_=_C4055 ,\nC3407_=_C4056 ,C3470_=_C3507 ,C3470_=_C3530 ,C3470_=_C3635 ,C3470_=_C3774 ,C3470_=_C3831 ,\nC3470_=_C4055 ,C3470_=_C4056 ,C3507_=_C3530 ,C3507_=_C3635 ,C3507_=_C3774 ,C3507_=_C3831 ,\nC3507_=_C4055 ,C3507_=_C4056 ,C3530_=_C3635 ,C3530_=_C3774 ,C3530_=_C3831 ,C3530_=_C4055 ,\nC3530_=_C4056 ,C3635_=_C3774 ,C3635_=_C3831 ,C3635_=_C4055 ,C3635_=_C4056 ,C3774_=_C3831 ,\nC3774_=_C4055 ,C3774_=_C4056 ,C3831_=_C4055 ,C3831_=_C4056 ,C4055_=_C4056 ,"];220[shape=box, label="id:220 level: 6\n102: C423 C438 C599 C615 C744 \nC879 C1029 C1129 C1173 C1200 C1269 \nC1334 C1508 C1509 C1510 C1511 C1512 \nC1513 C1514 C1515 C1516 C1517 C1518 \nC1519 C1520 C1521 C1522 C1523 C1524 \nC1525 C1526 C1527 C1528 C1529 C1531 \nC1532 C1533 C1856 C1859 C1863 C1889 \nC1930 C1980 C2052 C2092 C2099 C2102 \nC2125 C2192 C2285 C2493 C2540 C2557 \nC2716 C2718 C2724 C2760 C2894 C3016 \nC3083 C3098 C3168 C3174 C3302 C3362 \nC3364 C3365 C3366 C3367 C3368 C3370 \nC3371 C3372 C3373 C3374 C3375 C3376 \nC3422 C3430 C3503 C3509 C3621 C3706 \nC3788 C3809 C3828 C3829 C3830 C3831 \nC3832 C3833 C3834 C3835 C3836 C3876 \nC3881 C4039 C4045 C4053 C4055 C4096 \nC4099 \n1389: C423_=_C615( C423 C615 ) C423_=_C744( C423 C744 ) C423_=_C879( C423 C879 ) C423_=_C1334( C423 C1334 ) C423_=_C1517( C423 C1517 ) \nC423_=_C1856( C423 C1856 ) C423_=_C1980( C423 C1980 ) C423_=_C2092( C423 C2092 ) C423_=_C2557( C423 C2557 ) C423_=_C2716( C423 C2716 ) C423_=_C3016( C423 C3016 ) \nC423_=_C3083( C423 C3083 ) C423_=_C3302( C423 C3302 ) C423_=_C3364( C423 C3364 ) C423_=_C3365( C423 C3365 ) C423_=_C3366( C423 C3366 ) C423_=_C3367( C423 C3367 ) \nC423_=_C3368( C423 C3368 ) C423_=_C3370( C423 C3370 ) C423_=_C3371( C423 C3371 ) C423_=_C3372( C423 C3372 ) C423_=_C3373( C423 C3373 ) C423_=_C3374( C423 C3374 ) \nC423_=_C3375( C423 C3375 ) C423_=_C3376( C423 C3376 ) C438_=_C1129( C438 C1129 ) C438_=_C1508( C438 C1508 ) C438_=_C1509( C438 C1509 ) C438_=_C1510( C438 C1510 ) \nC438_=_C1511( C438 C1511 ) C438_=_C1512( C438 C1512 ) C438_=_C1513( C438 C1513 ) C438_=_C1514( C438 C1514 ) C438_=_C1515( C438 C1515 ) C438_=_C1516( C438 C1516 ) \nC438_=_C1517( C438 C1517 ) C438_=_C1518( C438 C1518 ) C438_=_C1519( C438 C1519 ) C438_=_C1520( C438 C1520 ) C438_=_C1521( C438 C1521 ) C438_=_C1522( C438 C1522 ) \nC438_=_C1523( C438 C1523 ) C438_=_C1524( C438 C1524 ) C438_=_C1525( C438 C1525 ) C438_=_C1526( C438 C1526 ) C438_=_C1527( C438 C1527 ) C438_=_C1528( C438 C1528 ) \nC438_=_C1529( C438 C1529 ) C438_=_C1531( C438 C1531 ) C438_=_C1532( C438 C1532 ) C438_=_C1533( C438 C1533 ) C599_=_C1029( C599 C1029 ) C599_=_C1200( C599 C1200 ) \nC599_=_C1863( C599 C1863 ) C599_=_C1889( C599 C1889 ) C599_=_C1930( C599 C1930 ) C599_=_C2052( C599 C2052 ) C599_=_C2102( C599 C2102 ) C599_=_C2125( C599 C2125 ) \nC599_=_C2192( C599 C2192 ) C599_=_C2493( C599 C2493 ) C599_=_C2724( C599 C2724 ) C599_=_C3168( C599 C3168 ) C599_=_C3362( C599 C3362 ) C599_=_C3373( C599 C3373 ) \nC599_=_C3422( C599 C3422 ) C599_=_C3509( C599 C3509 ) C599_=_C3706( C599 C3706 ) C599_=_C3833( C599 C3833 ) C599_=_C3876( C599 C3876 ) C599_=_C3881( C599 C3881 ) \nC599_=_C4039( C599 C4039 ) C599_=_C4045( C599 C4045 ) C599_=_C4053( C599 C4053 ) C599_=_C4055( C599 C4055 ) C599_=_C4096( C599 C4096 ) C599_=_C4099( C599 C4099 ) \nC615_=_C744( C615 C744 ) C615_=_C879( C615 C879 ) C615_=_C1334( C615 C1334 ) C615_=_C1517( C615 C1517 ) C615_=_C1856( C615 C1856 ) C615_=_C1980( C615 C1980 ) \nC615_=_C2092( C615 C2092 ) C615_=_C2557( C615 C2557 ) C615_=_C2716( C615 C2716 ) C615_=_C3016( C615 C3016 ) C615_=_C3083( C615 C3083 ) C615_=_C3302( C615 C3302 ) \nC615_=_C3364( C615 C3364 ) C615_=_C3365( C615 C3365 ) C615_=_C3366( C615 C3366 ) C615_=_C3367( C615 C3367 ) C615_=_C3368( C615 C3368 ) C615_=_C3370( C615 C3370 ) \nC615_=_C3371( C615 C3371 ) C615_=_C3372( C615 C3372 ) C615_=_C3373( C615 C3373 ) C615_=_C3374( C615 C3374 ) C615_=_C3375( C615 C3375 ) C615_=_C3376( C615 C3376 ) \nC744_=_C879( C744 C879 ) C744_=_C1334( C744 C1334 ) C744_=_C1517( C744 C1517 ) C744_=_C1856( C744 C1856 ) C744_=_C1980( C744 C1980 ) C744_=_C2092( C744 C2092 ) \nC744_=_C2557( C744 C2557 ) C744_=_C2716( C744 C2716 ) C744_=_C3016( C744 C3016 ) C744_=_C3083( C744 C3083 ) C744_=_C3302( C744 C3302 ) C744_=_C3364( C744 C3364 ) \nC744_=_C3365( C744 C3365 ) C744_=_C3366( C744 C3366 ) C744_=_C3367( C744 C3367 ) C744_=_C3368( C744 C3368 ) C744_=_C3370( C744 C3370 ) C744_=_C3371( C744 C3371 ) \nC744_=_C3372( C744 C3372 ) C744_=_C3373( C744 C3373 ) C744_=_C3374( C744 C3374 ) C744_=_C3375( C744 C3375 ) C744_=_C3376( C744 C3376 ) C879_=_C1334( C879 C1334 ) \nC879_=_C1517( C879 C1517 ) C879_=_C1856( C879 C1856 ) C879_=_C1980( C879 C1980 ) C879_=_C2092( C879 C2092 ) C879_=_C2557( C879 C2557 ) C879_=_C2716( C879 C2716 ) \nC879_=_C3016( C879 C3016 ) C879_=_C3083( C879 C3083 ) C879_=_C3302( C879 C3302 ) C879_=_C3364( C879 C3364 ) C879_=_C3365( C879 C3365 ) C879_=_C3366( C879 C3366 ) \nC879_=_C3367( C879 C3367 ) C879_=_C3368( C879 C3368 ) C879_=_C3370( C879 C3370 ) C879_=_C3371( C879 C3371 ) C879_=_C3372( C879 C3372 ) C879_=_C3373( C879 C3373 ) \nC879_=_C3374( C879 C3374 ) C879_=_C3375( C879 C3375 ) C879_=_C3376( C879 C3376 ) C1029_=_C1200( C1029 C1200 ) C1029_=_C1863( C1029 C1863 ) C1029_=_C1889( C1029 C1889 ) \nC1029_=_C1930( C1029 C1930 ) C1029_=_C2052( C1029 C2052 ) C1029_=_C2102( C1029 C2102 ) C1029_=_C2125( C1029 C2125 ) C1029_=_C2192( C1029 C2192 ) C1029_=_C2493( C1029 C2493 ) \nC1029_=_C2724( C1029 C2724 ) C1029_=_C3168( C1029 C3168 ) C1029_=_C3362( C1029 C3362 ) C1029_=_C3373( C1029 C3373 ) C1029_=_C3422( C1029 C3422 ) C1029_=_C3509( C1029 C3509 ) \nC1029_=_C3706( C1029 C3706 ) C1029_=_C3833( C1029 C3833 ) C1029_=_C3876( C1029 C3876 ) C1029_=_C3881( C1029 C3881 ) C1029_=_C4039( C1029 C4039 ) C1029_=_C4045( C1029 C4045 ) \nC1029_=_C4053( C1029 C4053 ) C1029_=_C4055( C1029 C4055 ) C1029_=_C4096( C1029 C4096 ) C1029_=_C4099( C1029 C4099 ) C1129_=_C1508( C1129 C1508 ) C1129_=_C1509( C1129 C1509 ) \nC1129_=_C1510( C1129 C1510 ) C1129_=_C1511( C1129 C1511 ) C1129_=_C1512( C1129 C1512 ) C1129_=_C1513( C1129 C1513 ) C1129_=_C1514( C1129 C1514 ) C1129_=_C1515( C1129 C1515 ) \nC1129_=_C1516( C1129 C1516 ) C1129_=_C1517( C1129 C1517 ) C1129_=_C1518( C1129 C1518 ) C1129_=_C1519( C1129 C1519 ) C1129_=_C1520( C1129 C1520 ) C1129_=_C1521( C1129 C1521 ) \nC1129_=_C1522( C1129 C1522 ) C1129_=_C1523( C1129 C1523 ) C1129_=_C1524( C1129 C1524 ) C1129_=_C1525( C1129 C1525 ) C1129_=_C1526( C1129 C1526 ) C1129_=_C1527( C1129 C1527 ) \nC1129_=_C1528( C1129 C1528 ) C1129_=_C1529( C1129 C1529 ) C1129_=_C1531(</w:t>
      </w:r>
    </w:p>
    <w:p>
      <w:pPr>
        <w:pStyle w:val="PreformattedText"/>
        <w:bidi w:val="0"/>
        <w:spacing w:before="0" w:after="0"/>
        <w:jc w:val="left"/>
        <w:rPr/>
      </w:pPr>
      <w:r>
        <w:rPr/>
        <w:t xml:space="preserve"> </w:t>
      </w:r>
      <w:r>
        <w:rPr/>
        <w:t>C1129 C1531 ) C1129_=_C1532( C1129 C1532 ) C1129_=_C1533( C1129 C1533 ) C1173_=_C1269( C1173 C1269 ) \nC1173_=_C1524( C1173 C1524 ) C1173_=_C1859( C1173 C1859 ) C1173_=_C2099( C1173 C2099 ) C1173_=_C2285( C1173 C2285 ) C1173_=_C2540( C1173 C2540 ) C1173_=_C2718( C1173 C2718 ) \nC1173_=_C2760( C1173 C2760 ) C1173_=_C2894( C1173 C2894 ) C1173_=_C3098( C1173 C3098 ) C1173_=_C3174( C1173 C3174 ) C1173_=_C3430( C1173 C3430 ) C1173_=_C3503( C1173 C3503 ) \nC1173_=_C3621( C1173 C3621 ) C1173_=_C3788( C1173 C3788 ) C1173_=_C3809( C1173 C3809 ) C1173_=_C3828( C1173 C3828 ) C1173_=_C3829( C1173 C3829 ) C1173_=_C3830( C1173 C3830 ) \nC1173_=_C3831( C1173 C3831 ) C1173_=_C3832( C1173 C3832 ) C1173_=_C3833( C1173 C3833 ) C1173_=_C3834( C1173 C3834 ) C1173_=_C3835( C1173 C3835 ) C1173_=_C3836( C1173 C3836 ) \nC1200_=_C1863( C1200 C1863 ) C1200_=_C1889( C1200 C1889 ) C1200_=_C1930( C1200 C1930 ) C1200_=_C2052( C1200 C2052 ) C1200_=_C2102( C1200 C2102 ) C1200_=_C2125( C1200 C2125 ) \nC1200_=_C2192( C1200 C2192 ) C1200_=_C2493( C1200 C2493 ) C1200_=_C2724( C1200 C2724 ) C1200_=_C3168( C1200 C3168 ) C1200_=_C3362( C1200 C3362 ) C1200_=_C3373( C1200 C3373 ) \nC1200_=_C3422( C1200 C3422 ) C1200_=_C3509( C1200 C3509 ) C1200_=_C3706( C1200 C3706 ) C1200_=_C3833( C1200 C3833 ) C1200_=_C3876( C1200 C3876 ) C1200_=_C3881( C1200 C3881 ) \nC1200_=_C4039( C1200 C4039 ) C1200_=_C4045( C1200 C4045 ) C1200_=_C4053( C1200 C4053 ) C1200_=_C4055( C1200 C4055 ) C1200_=_C4096( C1200 C4096 ) C1200_=_C4099( C1200 C4099 ) \nC1269_=_C1524( C1269 C1524 ) C1269_=_C1859( C1269 C1859 ) C1269_=_C2099( C1269 C2099 ) C1269_=_C2285( C1269 C2285 ) C1269_=_C2540( C1269 C2540 ) C1269_=_C2718( C1269 C2718 ) \nC1269_=_C2760( C1269 C2760 ) C1269_=_C2894( C1269 C2894 ) C1269_=_C3098( C1269 C3098 ) C1269_=_C3174( C1269 C3174 ) C1269_=_C3430( C1269 C3430 ) C1269_=_C3503( C1269 C3503 ) \nC1269_=_C3621( C1269 C3621 ) C1269_=_C3788( C1269 C3788 ) C1269_=_C3809( C1269 C3809 ) C1269_=_C3828( C1269 C3828 ) C1269_=_C3829( C1269 C3829 ) C1269_=_C3830( C1269 C3830 ) \nC1269_=_C3831( C1269 C3831 ) C1269_=_C3832( C1269 C3832 ) C1269_=_C3833( C1269 C3833 ) C1269_=_C3834( C1269 C3834 ) C1269_=_C3835( C1269 C3835 ) C1269_=_C3836( C1269 C3836 ) \nC1334_=_C1517( C1334 C1517 ) C1334_=_C1856( C1334 C1856 ) C1334_=_C1980( C1334 C1980 ) C1334_=_C2092( C1334 C2092 ) C1334_=_C2557( C1334 C2557 ) C1334_=_C2716( C1334 C2716 ) \nC1334_=_C3016( C1334 C3016 ) C1334_=_C3083( C1334 C3083 ) C1334_=_C3302( C1334 C3302 ) C1334_=_C3364( C1334 C3364 ) C1334_=_C3365( C1334 C3365 ) C1334_=_C3366( C1334 C3366 ) \nC1334_=_C3367( C1334 C3367 ) C1334_=_C3368( C1334 C3368 ) C1334_=_C3370( C1334 C3370 ) C1334_=_C3371( C1334 C3371 ) C1334_=_C3372( C1334 C3372 ) C1334_=_C3373( C1334 C3373 ) \nC1334_=_C3374( C1334 C3374 ) C1334_=_C3375( C1334 C3375 ) C1334_=_C3376( C1334 C3376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8_=_C1528( C1508 C1528 ) C1508_=_C1529( C1508 C1529 ) \nC1508_=_C1531( C1508 C1531 ) C1508_=_C1532( C1508 C1532 ) C1508_=_C1533( C1508 C1533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531( C1509 C1531 ) \nC1509_=_C1532( C1509 C1532 ) C1509_=_C1533( C1509 C1533 ) C1509_=_C1856( C1509 C1856 ) C1509_=_C1859( C1509 C1859 ) C1509_=_C1863( C1509 C1863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1( C1510 C1531 ) C1510_=_C1532( C1510 C1532 ) C1510_=_C1533( C1510 C1533 ) C1510_=_C2092( C1510 C2092 ) C1510_=_C2099( C1510 C2099 ) C1510_=_C2102( C1510 C2102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531( C1511 C1531 ) C1511_=_C1532( C1511 C1532 ) C1511_=_C1533( C1511 C1533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1( C1512 C1531 ) C1512_=_C1532( C1512 C1532 ) C1512_=_C1533( C1512 C1533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1( C1513 C1531 ) C1513_=_C1532( C1513 C1532 ) C1513_=_C1533( C1513 C1533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1( C1514 C1531 ) C1514_=_C1532( C1514 C1532 ) C1514_=_C1533( C1514 C1533 ) \nC1514_=_C2716( C1514 C2716 ) C1514_=_C2718( C1514 C2718 ) C1514_=_C2724( C1514 C2724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1( C1515 C1531 ) \nC1515_=_C1532( C1515 C1532 ) C1515_=_C1533( C1515 C1533 ) C1515_=_C2894( C1515 C2894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1( C1516 C1531 ) C1516_=_C1532( C1516 C1532 ) \nC1516_=_C1533( C1516 C1533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1( C1517 C1531 ) C1517_=_C1532( C1517 C1532 ) C1517_=_C1533( C1517 C1533 ) C1517_=_C1856( C1517 C1856 ) C1517_=_C1980( C1517 C1980 ) \nC1517_=_C2092( C1517 C2092 ) C1517_=_C2557( C1517 C2557 ) C1517_=_C2716( C1517 C2716 ) C1517_=_C3016( C1517 C3016 ) C1517_=_C3083( C1517 C3083 ) C1517_=_C3302( C1517 C3302 ) \nC1517_=_C3364( C1517 C3364 ) C1517_=_C3365( C1517 C3365 ) C1517_=_C3366( C1517 C3366 ) C1517_=_C3367( C1517 C3367 ) C1517_=_C3368( C1517 C3368 ) C1517_=_C3370( C1517 C3370 ) \nC1517_=_C3371( C1517 C3371 ) C1517_=_C3372( C1517 C3372 ) C1517_=_C3373( C1517 C3373 ) C1517_=_C3374( C1517 C3374 ) C1517_=_C3375( C1517 C3375 ) C1517_=_C3376( C1517 C3376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1( C1518 C1531 ) \nC1518_=_C1532( C1518 C1532 ) C1518_=_C1533( C1518 C1533 ) C1519_=_C1520( C1519 C1520 ) C1519_=_C1521( C1519 C1521 ) C1519_=_C1522(</w:t>
      </w:r>
    </w:p>
    <w:p>
      <w:pPr>
        <w:pStyle w:val="PreformattedText"/>
        <w:bidi w:val="0"/>
        <w:spacing w:before="0" w:after="0"/>
        <w:jc w:val="left"/>
        <w:rPr/>
      </w:pPr>
      <w:r>
        <w:rPr/>
        <w:t xml:space="preserve"> </w:t>
      </w:r>
      <w:r>
        <w:rPr/>
        <w:t>C1519 C1522 ) C1519_=_C1523( C1519 C1523 ) \nC1519_=_C1524( C1519 C1524 ) C1519_=_C1525( C1519 C1525 ) C1519_=_C1526( C1519 C1526 ) C1519_=_C1527( C1519 C1527 ) C1519_=_C1528( C1519 C1528 ) C1519_=_C1529( C1519 C1529 ) \nC1519_=_C1531( C1519 C1531 ) C1519_=_C1532( C1519 C1532 ) C1519_=_C1533( C1519 C1533 ) C1519_=_C3365( C1519 C3365 ) C1519_=_C3503( C1519 C3503 ) C1519_=_C3509( C1519 C3509 ) \nC1520_=_C1521( C1520 C1521 ) C1520_=_C1522( C1520 C1522 ) C1520_=_C1523( C1520 C1523 ) C1520_=_C1524( C1520 C1524 ) C1520_=_C1525( C1520 C1525 ) C1520_=_C1526( C1520 C1526 ) \nC1520_=_C1527( C1520 C1527 ) C1520_=_C1528( C1520 C1528 ) C1520_=_C1529( C1520 C1529 ) C1520_=_C1531( C1520 C1531 ) C1520_=_C1532( C1520 C1532 ) C1520_=_C1533( C1520 C1533 ) \nC1521_=_C1522( C1521 C1522 ) C1521_=_C1523( C1521 C1523 ) C1521_=_C1524( C1521 C1524 ) C1521_=_C1525( C1521 C1525 ) C1521_=_C1526( C1521 C1526 ) C1521_=_C1527( C1521 C1527 ) \nC1521_=_C1528( C1521 C1528 ) C1521_=_C1529( C1521 C1529 ) C1521_=_C1531( C1521 C1531 ) C1521_=_C1532( C1521 C1532 ) C1521_=_C1533( C1521 C1533 ) C1522_=_C1523( C1522 C1523 ) \nC1522_=_C1524( C1522 C1524 ) C1522_=_C1525( C1522 C1525 ) C1522_=_C1526( C1522 C1526 ) C1522_=_C1527( C1522 C1527 ) C1522_=_C1528( C1522 C1528 ) C1522_=_C1529( C1522 C1529 ) \nC1522_=_C1531( C1522 C1531 ) C1522_=_C1532( C1522 C1532 ) C1522_=_C1533( C1522 C1533 ) C1523_=_C1524( C1523 C1524 ) C1523_=_C1525( C1523 C1525 ) C1523_=_C1526( C1523 C1526 ) \nC1523_=_C1527( C1523 C1527 ) C1523_=_C1528( C1523 C1528 ) C1523_=_C1529( C1523 C1529 ) C1523_=_C1531( C1523 C1531 ) C1523_=_C1532( C1523 C1532 ) C1523_=_C1533( C1523 C1533 ) \nC1524_=_C1525( C1524 C1525 ) C1524_=_C1526( C1524 C1526 ) C1524_=_C1527( C1524 C1527 ) C1524_=_C1528( C1524 C1528 ) C1524_=_C1529( C1524 C1529 ) C1524_=_C1531( C1524 C1531 ) \nC1524_=_C1532( C1524 C1532 ) C1524_=_C1533( C1524 C1533 ) C1524_=_C1859( C1524 C1859 ) C1524_=_C2099( C1524 C2099 ) C1524_=_C2285( C1524 C2285 ) C1524_=_C2540( C1524 C2540 ) \nC1524_=_C2718( C1524 C2718 ) C1524_=_C2760( C1524 C2760 ) C1524_=_C2894( C1524 C2894 ) C1524_=_C3098( C1524 C3098 ) C1524_=_C3174( C1524 C3174 ) C1524_=_C3430( C1524 C3430 ) \nC1524_=_C3503( C1524 C3503 ) C1524_=_C3621( C1524 C3621 ) C1524_=_C3788( C1524 C3788 ) C1524_=_C3809( C1524 C3809 ) C1524_=_C3828( C1524 C3828 ) C1524_=_C3829( C1524 C3829 ) \nC1524_=_C3830( C1524 C3830 ) C1524_=_C3831( C1524 C3831 ) C1524_=_C3832( C1524 C3832 ) C1524_=_C3833( C1524 C3833 ) C1524_=_C3834( C1524 C3834 ) C1524_=_C3835( C1524 C3835 ) \nC1524_=_C3836( C1524 C3836 ) C1525_=_C1526( C1525 C1526 ) C1525_=_C1527( C1525 C1527 ) C1525_=_C1528( C1525 C1528 ) C1525_=_C1529( C1525 C1529 ) C1525_=_C1531( C1525 C1531 ) \nC1525_=_C1532( C1525 C1532 ) C1525_=_C1533( C1525 C1533 ) C1526_=_C1527( C1526 C1527 ) C1526_=_C1528( C1526 C1528 ) C1526_=_C1529( C1526 C1529 ) C1526_=_C1531( C1526 C1531 ) \nC1526_=_C1532( C1526 C1532 ) C1526_=_C1533( C1526 C1533 ) C1527_=_C1528( C1527 C1528 ) C1527_=_C1529( C1527 C1529 ) C1527_=_C1531( C1527 C1531 ) C1527_=_C1532( C1527 C1532 ) \nC1527_=_C1533( C1527 C1533 ) C1527_=_C3372( C1527 C3372 ) C1527_=_C3831( C1527 C3831 ) C1527_=_C4055( C1527 C4055 ) C1528_=_C1529( C1528 C1529 ) C1528_=_C1531( C1528 C1531 ) \nC1528_=_C1532( C1528 C1532 ) C1528_=_C1533( C1528 C1533 ) C1529_=_C1531( C1529 C1531 ) C1529_=_C1532( C1529 C1532 ) C1529_=_C1533( C1529 C1533 ) C1531_=_C1532( C1531 C1532 ) \nC1531_=_C1533( C1531 C1533 ) C1532_=_C1533( C1532 C1533 ) C1533_=_C3376( C1533 C3376 ) C1533_=_C3836( C1533 C3836 ) C1533_=_C4099( C1533 C4099 ) C1856_=_C1859( C1856 C1859 ) \nC1856_=_C1863( C1856 C1863 ) C1856_=_C1980( C1856 C1980 ) C1856_=_C2092( C1856 C2092 ) C1856_=_C2557( C1856 C2557 ) C1856_=_C2716( C1856 C2716 ) C1856_=_C3016( C1856 C3016 ) \nC1856_=_C3083( C1856 C3083 ) C1856_=_C3302( C1856 C3302 ) C1856_=_C3364( C1856 C3364 ) C1856_=_C3365( C1856 C3365 ) C1856_=_C3366( C1856 C3366 ) C1856_=_C3367( C1856 C3367 ) \nC1856_=_C3368( C1856 C3368 ) C1856_=_C3370( C1856 C3370 ) C1856_=_C3371( C1856 C3371 ) C1856_=_C3372( C1856 C3372 ) C1856_=_C3373( C1856 C3373 ) C1856_=_C3374( C1856 C3374 ) \nC1856_=_C3375( C1856 C3375 ) C1856_=_C3376( C1856 C3376 ) C1859_=_C1863( C1859 C1863 ) C1859_=_C2099( C1859 C2099 ) C1859_=_C2285( C1859 C2285 ) C1859_=_C2540( C1859 C2540 ) \nC1859_=_C2718( C1859 C2718 ) C1859_=_C2760( C1859 C2760 ) C1859_=_C2894( C1859 C2894 ) C1859_=_C3098( C1859 C3098 ) C1859_=_C3174( C1859 C3174 ) C1859_=_C3430( C1859 C3430 ) \nC1859_=_C3503( C1859 C3503 ) C1859_=_C3621( C1859 C3621 ) C1859_=_C3788( C1859 C3788 ) C1859_=_C3809( C1859 C3809 ) C1859_=_C3828( C1859 C3828 ) C1859_=_C3829( C1859 C3829 ) \nC1859_=_C3830( C1859 C3830 ) C1859_=_C3831( C1859 C3831 ) C1859_=_C3832( C1859 C3832 ) C1859_=_C3833( C1859 C3833 ) C1859_=_C3834( C1859 C3834 ) C1859_=_C3835( C1859 C3835 ) \nC1859_=_C3836( C1859 C3836 ) C1863_=_C1889( C1863 C1889 ) C1863_=_C1930( C1863 C1930 ) C1863_=_C2052( C1863 C2052 ) C1863_=_C2102( C1863 C2102 ) C1863_=_C2125( C1863 C2125 ) \nC1863_=_C2192( C1863 C2192 ) C1863_=_C2493( C1863 C2493 ) C1863_=_C2724( C1863 C2724 ) C1863_=_C3168( C1863 C3168 ) C1863_=_C3362( C1863 C3362 ) C1863_=_C3373( C1863 C3373 ) \nC1863_=_C3422( C1863 C3422 ) C1863_=_C3509( C1863 C3509 ) C1863_=_C3706( C1863 C3706 ) C1863_=_C3833( C1863 C3833 ) C1863_=_C3876( C1863 C3876 ) C1863_=_C3881( C1863 C3881 ) \nC1863_=_C4039( C1863 C4039 ) C1863_=_C4045( C1863 C4045 ) C1863_=_C4053( C1863 C4053 ) C1863_=_C4055( C1863 C4055 ) C1863_=_C4096( C1863 C4096 ) C1863_=_C4099( C1863 C4099 ) \nC1889_=_C1930( C1889 C1930 ) C1889_=_C2052( C1889 C2052 ) C1889_=_C2102( C1889 C2102 ) C1889_=_C2125( C1889 C2125 ) C1889_=_C2192( C1889 C2192 ) C1889_=_C2493( C1889 C2493 ) \nC1889_=_C2724( C1889 C2724 ) C1889_=_C3168( C1889 C3168 ) C1889_=_C3362( C1889 C3362 ) C1889_=_C3373( C1889 C3373 ) C1889_=_C3422( C1889 C3422 ) C1889_=_C3509( C1889 C3509 ) \nC1889_=_C3706( C1889 C3706 ) C1889_=_C3833( C1889 C3833 ) C1889_=_C3876( C1889 C3876 ) C1889_=_C3881( C1889 C3881 ) C1889_=_C4039( C1889 C4039 ) C1889_=_C4045( C1889 C4045 ) \nC1889_=_C4053( C1889 C4053 ) C1889_=_C4055( C1889 C4055 ) C1889_=_C4096( C1889 C4096 ) C1889_=_C4099( C1889 C4099 ) C1930_=_C2052( C1930 C2052 ) C1930_=_C2102( C1930 C2102 ) \nC1930_=_C2125( C1930 C2125 ) C1930_=_C2192( C1930 C2192 ) C1930_=_C2493( C1930 C2493 ) C1930_=_C2724( C1930 C2724 ) C1930_=_C3168( C1930 C3168 ) C1930_=_C3362( C1930 C3362 ) \nC1930_=_C3373( C1930 C3373 ) C1930_=_C3422( C1930 C3422 ) C1930_=_C3509( C1930 C3509 ) C1930_=_C3706( C1930 C3706 ) C1930_=_C3833( C1930 C3833 ) C1930_=_C3876( C1930 C3876 ) \nC1930_=_C3881( C1930 C3881 ) C1930_=_C4039( C1930 C4039 ) C1930_=_C4045( C1930 C4045 ) C1930_=_C4053( C1930 C4053 ) C1930_=_C4055( C1930 C4055 ) C1930_=_C4096( C1930 C4096 ) \nC1930_=_C4099( C1930 C4099 ) C1980_=_C2092( C1980 C2092 ) C1980_=_C2557( C1980 C2557 ) C1980_=_C2716( C1980 C2716 ) C1980_=_C3016( C1980 C3016 ) C1980_=_C3083( C1980 C3083 ) \nC1980_=_C3302( C1980 C3302 ) C1980_=_C3364( C1980 C3364 ) C1980_=_C3365( C1980 C3365 ) C1980_=_C3366( C1980 C3366 ) C1980_=_C3367( C1980 C3367 ) C1980_=_C3368( C1980 C3368 ) \nC1980_=_C3370( C1980 C3370 ) C1980_=_C3371( C1980 C3371 ) C1980_=_C3372( C1980 C3372 ) C1980_=_C3373( C1980 C3373 ) C1980_=_C3374( C1980 C3374 ) C1980_=_C3375( C1980 C3375 ) \nC1980_=_C3376( C1980 C3376 ) C2052_=_C2102( C2052 C2102 ) C2052_=_C2125( C2052 C2125 ) C2052_=_C2192( C2052 C2192 ) C2052_=_C2493( C2052 C2493 ) C2052_=_C2724( C2052 C2724 ) \nC2052_=_C3168( C2052 C3168 ) C2052_=_C3362( C2052 C3362 ) C2052_=_C3373( C2052 C3373 ) C2052_=_C3422( C2052 C3422 ) C2052_=_C3509( C2052 C3509 ) C2052_=_C3706( C2052 C3706 ) \nC2052_=_C3833( C2052 C3833 ) C2052_=_C3876( C2052 C3876 ) C2052_=_C3881( C2052 C3881 ) C2052_=_C4039( C2052 C4039 ) C2052_=_C4045( C2052 C4045 ) C2052_=_C4053( C2052 C4053 ) \nC2052_=_C4055( C2052 C4055 ) C2052_=_C4096( C2052 C4096 ) C2052_=_C4099( C2052 C4099 ) C2092_=_C2099( C2092 C2099 ) C2092_=_C2102( C2092 C2102 ) C2092_=_C2557( C2092 C2557 ) \nC2092_=_C2716( C2092 C2716 ) C2092_=_C3016( C2092 C3016 ) C2092_=_C3083( C2092 C3083 ) C2092_=_C3302( C2092 C3302 ) C2092_=_C3364( C2092 C3364 ) C2092_=_C3365( C2092 C3365 ) \nC2092_=_C3366( C2092 C3366 ) C2092_=_C3367( C2092 C3367 ) C2092_=_C3368( C2092 C3368 ) C2092_=_C3370( C2092 C3370 ) C2092_=_C3371( C2092 C3371 ) C2092_=_C3372( C2092 C3372 ) \nC2092_=_C3373( C2092 C3373 ) C2092_=_C3374( C2092 C3374 ) C2092_=_C3375( C2092 C3375 ) C2092_=_C3376( C2092 C3376 ) C2099_=_C2102( C2099 C2102 ) C2099_=_C2285( C2099 C2285 ) \nC2099_=_C2540( C2099 C2540 ) C2099_=_C2718( C2099 C2718 ) C2099_=_C2760( C2099 C2760 ) C2099_=_C2894( C2099 C2894 ) C2099_=_C3098( C2099 C3098 ) C2099_=_C3174( C2099 C3174 ) \nC2099_=_C3430( C2099 C3430 ) C2099_=_C3503( C2099 C3503 ) C2099_=_C3621( C2099 C3621 ) C2099_=_C3788( C2099 C3788 ) C2099_=_C3809( C2099 C3809 ) C2099_=_C3828( C2099 C3828 ) \nC2099_=_C3829( C2099 C3829 ) C2099_=_C3830( C2099 C3830 ) C2099_=_C3831( C2099 C3831 ) C2099_=_C3832( C2099 C3832 ) C2099_=_C3833( C2099 C3833 ) C2099_=_C3834( C2099 C3834 ) \nC2099_=_C3835( C2099 C3835 ) C2099_=_C3836( C2099 C3836 ) C2102_=_C2125( C2102 C2125 ) C2102_=_C2192( C2102 C2192 ) C2102_=_C2493( C2102 C2493 ) C2102_=_C2724( C2102 C2724 ) \nC2102_=_C3168( C2102 C3168 ) C2102_=_C3362( C2102 C3362 ) C2102_=_C3373( C2102 C3373 ) C2102_=_C3422( C2102 C3422 ) C2102_=_C3509( C2102 C3509 ) C2102_=_C3706( C2102 C3706 ) \nC2102_=_C3833( C2102 C3833 ) C2102_=_C3876( C2102 C3876 ) C2102_=_C3881( C2102 C3881 ) C2102_=_C4039( C2102 C4039 ) C2102_=_C4045( C2102 C4045 ) C2102_=_C4053( C2102 C4053 ) \nC2102_=_C4055( C2102 C4055 ) C2102_=_C4096( C2102 C4096 ) C2102_=_C4099( C2102 C4099 ) C2125_=_C2192( C2125 C2192 ) C2125_=_C2493( C2125 C2493 ) C2125_=_C2724( C2125 C2724 ) \nC2125_=_C3168( C2125 C3168 ) C2125_=_C3362( C2125 C3362 ) C2125_=_C3373( C2125 C3373 ) C2125_=_C3422( C2125 C3422 ) C2125_=_C3509( C2125 C3509 ) C2125_=_C3706( C2125 C3706 ) \nC2125_=_C3833(</w:t>
      </w:r>
    </w:p>
    <w:p>
      <w:pPr>
        <w:pStyle w:val="PreformattedText"/>
        <w:bidi w:val="0"/>
        <w:spacing w:before="0" w:after="0"/>
        <w:jc w:val="left"/>
        <w:rPr/>
      </w:pPr>
      <w:r>
        <w:rPr/>
        <w:t xml:space="preserve"> </w:t>
      </w:r>
      <w:r>
        <w:rPr/>
        <w:t>C2125 C3833 ) C2125_=_C3876( C2125 C3876 ) C2125_=_C3881( C2125 C3881 ) C2125_=_C4039( C2125 C4039 ) C2125_=_C4045( C2125 C4045 ) C2125_=_C4053( C2125 C4053 ) \nC2125_=_C4055( C2125 C4055 ) C2125_=_C4096( C2125 C4096 ) C2125_=_C4099( C2125 C4099 ) C2192_=_C2493( C2192 C2493 ) C2192_=_C2724( C2192 C2724 ) C2192_=_C3168( C2192 C3168 ) \nC2192_=_C3362( C2192 C3362 ) C2192_=_C3373( C2192 C3373 ) C2192_=_C3422( C2192 C3422 ) C2192_=_C3509( C2192 C3509 ) C2192_=_C3706( C2192 C3706 ) C2192_=_C3833( C2192 C3833 ) \nC2192_=_C3876( C2192 C3876 ) C2192_=_C3881( C2192 C3881 ) C2192_=_C4039( C2192 C4039 ) C2192_=_C4045( C2192 C4045 ) C2192_=_C4053( C2192 C4053 ) C2192_=_C4055( C2192 C4055 ) \nC2192_=_C4096( C2192 C4096 ) C2192_=_C4099( C2192 C4099 ) C2285_=_C2540( C2285 C2540 ) C2285_=_C2718( C2285 C2718 ) C2285_=_C2760( C2285 C2760 ) C2285_=_C2894( C2285 C2894 ) \nC2285_=_C3098( C2285 C3098 ) C2285_=_C3174( C2285 C3174 ) C2285_=_C3430( C2285 C3430 ) C2285_=_C3503( C2285 C3503 ) C2285_=_C3621( C2285 C3621 ) C2285_=_C3788( C2285 C3788 ) \nC2285_=_C3809( C2285 C3809 ) C2285_=_C3828( C2285 C3828 ) C2285_=_C3829( C2285 C3829 ) C2285_=_C3830( C2285 C3830 ) C2285_=_C3831( C2285 C3831 ) C2285_=_C3832( C2285 C3832 ) \nC2285_=_C3833( C2285 C3833 ) C2285_=_C3834( C2285 C3834 ) C2285_=_C3835( C2285 C3835 ) C2285_=_C3836( C2285 C3836 ) C2493_=_C2724( C2493 C2724 ) C2493_=_C3168( C2493 C3168 ) \nC2493_=_C3362( C2493 C3362 ) C2493_=_C3373( C2493 C3373 ) C2493_=_C3422( C2493 C3422 ) C2493_=_C3509( C2493 C3509 ) C2493_=_C3706( C2493 C3706 ) C2493_=_C3833( C2493 C3833 ) \nC2493_=_C3876( C2493 C3876 ) C2493_=_C3881( C2493 C3881 ) C2493_=_C4039( C2493 C4039 ) C2493_=_C4045( C2493 C4045 ) C2493_=_C4053( C2493 C4053 ) C2493_=_C4055( C2493 C4055 ) \nC2493_=_C4096( C2493 C4096 ) C2493_=_C4099( C2493 C4099 ) C2540_=_C2718( C2540 C2718 ) C2540_=_C2760( C2540 C2760 ) C2540_=_C2894( C2540 C2894 ) C2540_=_C3098( C2540 C3098 ) \nC2540_=_C3174( C2540 C3174 ) C2540_=_C3430( C2540 C3430 ) C2540_=_C3503( C2540 C3503 ) C2540_=_C3621( C2540 C3621 ) C2540_=_C3788( C2540 C3788 ) C2540_=_C3809( C2540 C3809 ) \nC2540_=_C3828( C2540 C3828 ) C2540_=_C3829( C2540 C3829 ) C2540_=_C3830( C2540 C3830 ) C2540_=_C3831( C2540 C3831 ) C2540_=_C3832( C2540 C3832 ) C2540_=_C3833( C2540 C3833 ) \nC2540_=_C3834( C2540 C3834 ) C2540_=_C3835( C2540 C3835 ) C2540_=_C3836( C2540 C3836 ) C2557_=_C2716( C2557 C2716 ) C2557_=_C3016( C2557 C3016 ) C2557_=_C3083( C2557 C3083 ) \nC2557_=_C3302( C2557 C3302 ) C2557_=_C3364( C2557 C3364 ) C2557_=_C3365( C2557 C3365 ) C2557_=_C3366( C2557 C3366 ) C2557_=_C3367( C2557 C3367 ) C2557_=_C3368( C2557 C3368 ) \nC2557_=_C3370( C2557 C3370 ) C2557_=_C3371( C2557 C3371 ) C2557_=_C3372( C2557 C3372 ) C2557_=_C3373( C2557 C3373 ) C2557_=_C3374( C2557 C3374 ) C2557_=_C3375( C2557 C3375 ) \nC2557_=_C3376( C2557 C3376 ) C2716_=_C2718( C2716 C2718 ) C2716_=_C2724( C2716 C2724 ) C2716_=_C3016( C2716 C3016 ) C2716_=_C3083( C2716 C3083 ) C2716_=_C3302( C2716 C3302 ) \nC2716_=_C3364( C2716 C3364 ) C2716_=_C3365( C2716 C3365 ) C2716_=_C3366( C2716 C3366 ) C2716_=_C3367( C2716 C3367 ) C2716_=_C3368( C2716 C3368 ) C2716_=_C3370( C2716 C3370 ) \nC2716_=_C3371( C2716 C3371 ) C2716_=_C3372( C2716 C3372 ) C2716_=_C3373( C2716 C3373 ) C2716_=_C3374( C2716 C3374 ) C2716_=_C3375( C2716 C3375 ) C2716_=_C3376( C2716 C3376 ) \nC2718_=_C2724( C2718 C2724 ) C2718_=_C2760( C2718 C2760 ) C2718_=_C2894( C2718 C2894 ) C2718_=_C3098( C2718 C3098 ) C2718_=_C3174( C2718 C3174 ) C2718_=_C3430( C2718 C3430 ) \nC2718_=_C3503( C2718 C3503 ) C2718_=_C3621( C2718 C3621 ) C2718_=_C3788( C2718 C3788 ) C2718_=_C3809( C2718 C3809 ) C2718_=_C3828( C2718 C3828 ) C2718_=_C3829( C2718 C3829 ) \nC2718_=_C3830( C2718 C3830 ) C2718_=_C3831( C2718 C3831 ) C2718_=_C3832( C2718 C3832 ) C2718_=_C3833( C2718 C3833 ) C2718_=_C3834( C2718 C3834 ) C2718_=_C3835( C2718 C3835 ) \nC2718_=_C3836( C2718 C3836 ) C2724_=_C3168( C2724 C3168 ) C2724_=_C3362( C2724 C3362 ) C2724_=_C3373( C2724 C3373 ) C2724_=_C3422( C2724 C3422 ) C2724_=_C3509( C2724 C3509 ) \nC2724_=_C3706( C2724 C3706 ) C2724_=_C3833( C2724 C3833 ) C2724_=_C3876( C2724 C3876 ) C2724_=_C3881( C2724 C3881 ) C2724_=_C4039( C2724 C4039 ) C2724_=_C4045( C2724 C4045 ) \nC2724_=_C4053( C2724 C4053 ) C2724_=_C4055( C2724 C4055 ) C2724_=_C4096( C2724 C4096 ) C2724_=_C4099( C2724 C4099 ) C2760_=_C2894( C2760 C2894 ) C2760_=_C3098( C2760 C3098 ) \nC2760_=_C3174( C2760 C3174 ) C2760_=_C3430( C2760 C3430 ) C2760_=_C3503( C2760 C3503 ) C2760_=_C3621( C2760 C3621 ) C2760_=_C3788( C2760 C3788 ) C2760_=_C3809( C2760 C3809 ) \nC2760_=_C3828( C2760 C3828 ) C2760_=_C3829( C2760 C3829 ) C2760_=_C3830( C2760 C3830 ) C2760_=_C3831( C2760 C3831 ) C2760_=_C3832( C2760 C3832 ) C2760_=_C3833( C2760 C3833 ) \nC2760_=_C3834( C2760 C3834 ) C2760_=_C3835( C2760 C3835 ) C2760_=_C3836( C2760 C3836 ) C2894_=_C3098( C2894 C3098 ) C2894_=_C3174( C2894 C3174 ) C2894_=_C3430( C2894 C3430 ) \nC2894_=_C3503( C2894 C3503 ) C2894_=_C3621( C2894 C3621 ) C2894_=_C3788( C2894 C3788 ) C2894_=_C3809( C2894 C3809 ) C2894_=_C3828( C2894 C3828 ) C2894_=_C3829( C2894 C3829 ) \nC2894_=_C3830( C2894 C3830 ) C2894_=_C3831( C2894 C3831 ) C2894_=_C3832( C2894 C3832 ) C2894_=_C3833( C2894 C3833 ) C2894_=_C3834( C2894 C3834 ) C2894_=_C3835( C2894 C3835 ) \nC2894_=_C3836( C2894 C3836 ) C3016_=_C3083( C3016 C3083 ) C3016_=_C3302( C3016 C3302 ) C3016_=_C3364( C3016 C3364 ) C3016_=_C3365( C3016 C3365 ) C3016_=_C3366( C3016 C3366 ) \nC3016_=_C3367( C3016 C3367 ) C3016_=_C3368( C3016 C3368 ) C3016_=_C3370( C3016 C3370 ) C3016_=_C3371( C3016 C3371 ) C3016_=_C3372( C3016 C3372 ) C3016_=_C3373( C3016 C3373 ) \nC3016_=_C3374( C3016 C3374 ) C3016_=_C3375( C3016 C3375 ) C3016_=_C3376( C3016 C3376 ) C3083_=_C3302( C3083 C3302 ) C3083_=_C3364( C3083 C3364 ) C3083_=_C3365( C3083 C3365 ) \nC3083_=_C3366( C3083 C3366 ) C3083_=_C3367( C3083 C3367 ) C3083_=_C3368( C3083 C3368 ) C3083_=_C3370( C3083 C3370 ) C3083_=_C3371( C3083 C3371 ) C3083_=_C3372( C3083 C3372 ) \nC3083_=_C3373( C3083 C3373 ) C3083_=_C3374( C3083 C3374 ) C3083_=_C3375( C3083 C3375 ) C3083_=_C3376( C3083 C3376 ) C3098_=_C3174( C3098 C3174 ) C3098_=_C3430( C3098 C3430 ) \nC3098_=_C3503( C3098 C3503 ) C3098_=_C3621( C3098 C3621 ) C3098_=_C3788( C3098 C3788 ) C3098_=_C3809( C3098 C3809 ) C3098_=_C3828( C3098 C3828 ) C3098_=_C3829( C3098 C3829 ) \nC3098_=_C3830( C3098 C3830 ) C3098_=_C3831( C3098 C3831 ) C3098_=_C3832( C3098 C3832 ) C3098_=_C3833( C3098 C3833 ) C3098_=_C3834( C3098 C3834 ) C3098_=_C3835( C3098 C3835 ) \nC3098_=_C3836( C3098 C3836 ) C3168_=_C3362( C3168 C3362 ) C3168_=_C3373( C3168 C3373 ) C3168_=_C3422( C3168 C3422 ) C3168_=_C3509( C3168 C3509 ) C3168_=_C3706( C3168 C3706 ) \nC3168_=_C3833( C3168 C3833 ) C3168_=_C3876( C3168 C3876 ) C3168_=_C3881( C3168 C3881 ) C3168_=_C4039( C3168 C4039 ) C3168_=_C4045( C3168 C4045 ) C3168_=_C4053( C3168 C4053 ) \nC3168_=_C4055( C3168 C4055 ) C3168_=_C4096( C3168 C4096 ) C3168_=_C4099( C3168 C4099 ) C3174_=_C3430( C3174 C3430 ) C3174_=_C3503( C3174 C3503 ) C3174_=_C3621( C3174 C3621 ) \nC3174_=_C3788( C3174 C3788 ) C3174_=_C3809( C3174 C3809 ) C3174_=_C3828( C3174 C3828 ) C3174_=_C3829( C3174 C3829 ) C3174_=_C3830( C3174 C3830 ) C3174_=_C3831( C3174 C3831 ) \nC3174_=_C3832( C3174 C3832 ) C3174_=_C3833( C3174 C3833 ) C3174_=_C3834( C3174 C3834 ) C3174_=_C3835( C3174 C3835 ) C3174_=_C3836( C3174 C3836 ) C3302_=_C3364( C3302 C3364 ) \nC3302_=_C3365( C3302 C3365 ) C3302_=_C3366( C3302 C3366 ) C3302_=_C3367( C3302 C3367 ) C3302_=_C3368( C3302 C3368 ) C3302_=_C3370( C3302 C3370 ) C3302_=_C3371( C3302 C3371 ) \nC3302_=_C3372( C3302 C3372 ) C3302_=_C3373( C3302 C3373 ) C3302_=_C3374( C3302 C3374 ) C3302_=_C3375( C3302 C3375 ) C3302_=_C3376( C3302 C3376 ) C3362_=_C3373( C3362 C3373 ) \nC3362_=_C3422( C3362 C3422 ) C3362_=_C3509( C3362 C3509 ) C3362_=_C3706( C3362 C3706 ) C3362_=_C3833( C3362 C3833 ) C3362_=_C3876( C3362 C3876 ) C3362_=_C3881( C3362 C3881 ) \nC3362_=_C4039( C3362 C4039 ) C3362_=_C4045( C3362 C4045 ) C3362_=_C4053( C3362 C4053 ) C3362_=_C4055( C3362 C4055 ) C3362_=_C4096( C3362 C4096 ) C3362_=_C4099( C3362 C4099 ) \nC3364_=_C3365( C3364 C3365 ) C3364_=_C3366( C3364 C3366 ) C3364_=_C3367( C3364 C3367 ) C3364_=_C3368( C3364 C3368 ) C3364_=_C3370( C3364 C3370 ) C3364_=_C3371( C3364 C3371 ) \nC3364_=_C3372( C3364 C3372 ) C3364_=_C3373( C3364 C3373 ) C3364_=_C3374( C3364 C3374 ) C3364_=_C3375( C3364 C3375 ) C3364_=_C3376( C3364 C3376 ) C3365_=_C3366( C3365 C3366 ) \nC3365_=_C3367( C3365 C3367 ) C3365_=_C3368( C3365 C3368 ) C3365_=_C3370( C3365 C3370 ) C3365_=_C3371( C3365 C3371 ) C3365_=_C3372( C3365 C3372 ) C3365_=_C3373( C3365 C3373 ) \nC3365_=_C3374( C3365 C3374 ) C3365_=_C3375( C3365 C3375 ) C3365_=_C3376( C3365 C3376 ) C3365_=_C3503( C3365 C3503 ) C3365_=_C3509( C3365 C3509 ) C3366_=_C3367( C3366 C3367 ) \nC3366_=_C3368( C3366 C3368 ) C3366_=_C3370( C3366 C3370 ) C3366_=_C3371( C3366 C3371 ) C3366_=_C3372( C3366 C3372 ) C3366_=_C3373( C3366 C3373 ) C3366_=_C3374( C3366 C3374 ) \nC3366_=_C3375( C3366 C3375 ) C3366_=_C3376( C3366 C3376 ) C3367_=_C3368( C3367 C3368 ) C3367_=_C3370( C3367 C3370 ) C3367_=_C3371( C3367 C3371 ) C3367_=_C3372( C3367 C3372 ) \nC3367_=_C3373( C3367 C3373 ) C3367_=_C3374( C3367 C3374 ) C3367_=_C3375( C3367 C3375 ) C3367_=_C3376( C3367 C3376 ) C3368_=_C3370( C3368 C3370 ) C3368_=_C3371( C3368 C3371 ) \nC3368_=_C3372( C3368 C3372 ) C3368_=_C3373( C3368 C3373 ) C3368_=_C3374( C3368 C3374 ) C3368_=_C3375( C3368 C3375 ) C3368_=_C3376( C3368 C3376 ) C3370_=_C3371( C3370 C3371 ) \nC3370_=_C3372( C3370 C3372 ) C3370_=_C3373( C3370 C3373 ) C3370_=_C3374( C3370 C3374 ) C3370_=_C3375( C3370 C3375 ) C3370_=_C3376( C3370 C3376 ) C3371_=_C3372( C3371 C3372 ) \nC3371_=_C3373( C3371 C3373 ) C3371_=_C3374( C3371 C3374 ) C3371_=_C3375( C3371 C3375 ) C3371_=_C3376( C3371 C3376 ) C3372_=_C3373( C3372 C3373 ) C3372_=_C3374( C3372 C3374 ) \nC3372_=_C3375( C3372 C3375 ) C3372_=_C3376( C3372 C3376 ) C3372_=_C3831(</w:t>
      </w:r>
    </w:p>
    <w:p>
      <w:pPr>
        <w:pStyle w:val="PreformattedText"/>
        <w:bidi w:val="0"/>
        <w:spacing w:before="0" w:after="0"/>
        <w:jc w:val="left"/>
        <w:rPr/>
      </w:pPr>
      <w:r>
        <w:rPr/>
        <w:t xml:space="preserve"> </w:t>
      </w:r>
      <w:r>
        <w:rPr/>
        <w:t>C3372 C3831 ) C3372_=_C4055( C3372 C4055 ) C3373_=_C3374( C3373 C3374 ) C3373_=_C3375( C3373 C3375 ) \nC3373_=_C3376( C3373 C3376 ) C3373_=_C3422( C3373 C3422 ) C3373_=_C3509( C3373 C3509 ) C3373_=_C3706( C3373 C3706 ) C3373_=_C3833( C3373 C3833 ) C3373_=_C3876( C3373 C3876 ) \nC3373_=_C3881( C3373 C3881 ) C3373_=_C4039( C3373 C4039 ) C3373_=_C4045( C3373 C4045 ) C3373_=_C4053( C3373 C4053 ) C3373_=_C4055( C3373 C4055 ) C3373_=_C4096( C3373 C4096 ) \nC3373_=_C4099( C3373 C4099 ) C3374_=_C3375( C3374 C3375 ) C3374_=_C3376( C3374 C3376 ) C3375_=_C3376( C3375 C3376 ) C3376_=_C3836( C3376 C3836 ) C3376_=_C4099( C3376 C4099 ) \nC3422_=_C3509( C3422 C3509 ) C3422_=_C3706( C3422 C3706 ) C3422_=_C3833( C3422 C3833 ) C3422_=_C3876( C3422 C3876 ) C3422_=_C3881( C3422 C3881 ) C3422_=_C4039( C3422 C4039 ) \nC3422_=_C4045( C3422 C4045 ) C3422_=_C4053( C3422 C4053 ) C3422_=_C4055( C3422 C4055 ) C3422_=_C4096( C3422 C4096 ) C3422_=_C4099( C3422 C4099 ) C3430_=_C3503( C3430 C3503 ) \nC3430_=_C3621( C3430 C3621 ) C3430_=_C3788( C3430 C3788 ) C3430_=_C3809( C3430 C3809 ) C3430_=_C3828( C3430 C3828 ) C3430_=_C3829( C3430 C3829 ) C3430_=_C3830( C3430 C3830 ) \nC3430_=_C3831( C3430 C3831 ) C3430_=_C3832( C3430 C3832 ) C3430_=_C3833( C3430 C3833 ) C3430_=_C3834( C3430 C3834 ) C3430_=_C3835( C3430 C3835 ) C3430_=_C3836( C3430 C3836 ) \nC3503_=_C3509( C3503 C3509 ) C3503_=_C3621( C3503 C3621 ) C3503_=_C3788( C3503 C3788 ) C3503_=_C3809( C3503 C3809 ) C3503_=_C3828( C3503 C3828 ) C3503_=_C3829( C3503 C3829 ) \nC3503_=_C3830( C3503 C3830 ) C3503_=_C3831( C3503 C3831 ) C3503_=_C3832( C3503 C3832 ) C3503_=_C3833( C3503 C3833 ) C3503_=_C3834( C3503 C3834 ) C3503_=_C3835( C3503 C3835 ) \nC3503_=_C3836( C3503 C3836 ) C3509_=_C3706( C3509 C3706 ) C3509_=_C3833( C3509 C3833 ) C3509_=_C3876( C3509 C3876 ) C3509_=_C3881( C3509 C3881 ) C3509_=_C4039( C3509 C4039 ) \nC3509_=_C4045( C3509 C4045 ) C3509_=_C4053( C3509 C4053 ) C3509_=_C4055( C3509 C4055 ) C3509_=_C4096( C3509 C4096 ) C3509_=_C4099( C3509 C4099 ) C3621_=_C3788( C3621 C3788 ) \nC3621_=_C3809( C3621 C3809 ) C3621_=_C3828( C3621 C3828 ) C3621_=_C3829( C3621 C3829 ) C3621_=_C3830( C3621 C3830 ) C3621_=_C3831( C3621 C3831 ) C3621_=_C3832( C3621 C3832 ) \nC3621_=_C3833( C3621 C3833 ) C3621_=_C3834( C3621 C3834 ) C3621_=_C3835( C3621 C3835 ) C3621_=_C3836( C3621 C3836 ) C3706_=_C3833( C3706 C3833 ) C3706_=_C3876( C3706 C3876 ) \nC3706_=_C3881( C3706 C3881 ) C3706_=_C4039( C3706 C4039 ) C3706_=_C4045( C3706 C4045 ) C3706_=_C4053( C3706 C4053 ) C3706_=_C4055( C3706 C4055 ) C3706_=_C4096( C3706 C4096 ) \nC3706_=_C4099( C3706 C4099 ) C3788_=_C3809( C3788 C3809 ) C3788_=_C3828( C3788 C3828 ) C3788_=_C3829( C3788 C3829 ) C3788_=_C3830( C3788 C3830 ) C3788_=_C3831( C3788 C3831 ) \nC3788_=_C3832( C3788 C3832 ) C3788_=_C3833( C3788 C3833 ) C3788_=_C3834( C3788 C3834 ) C3788_=_C3835( C3788 C3835 ) C3788_=_C3836( C3788 C3836 ) C3809_=_C3828( C3809 C3828 ) \nC3809_=_C3829( C3809 C3829 ) C3809_=_C3830( C3809 C3830 ) C3809_=_C3831( C3809 C3831 ) C3809_=_C3832( C3809 C3832 ) C3809_=_C3833( C3809 C3833 ) C3809_=_C3834( C3809 C3834 ) \nC3809_=_C3835( C3809 C3835 ) C3809_=_C3836( C3809 C3836 ) C3828_=_C3829( C3828 C3829 ) C3828_=_C3830( C3828 C3830 ) C3828_=_C3831( C3828 C3831 ) C3828_=_C3832( C3828 C3832 ) \nC3828_=_C3833( C3828 C3833 ) C3828_=_C3834( C3828 C3834 ) C3828_=_C3835( C3828 C3835 ) C3828_=_C3836( C3828 C3836 ) C3829_=_C3830( C3829 C3830 ) C3829_=_C3831( C3829 C3831 ) \nC3829_=_C3832( C3829 C3832 ) C3829_=_C3833( C3829 C3833 ) C3829_=_C3834( C3829 C3834 ) C3829_=_C3835( C3829 C3835 ) C3829_=_C3836( C3829 C3836 ) C3830_=_C3831( C3830 C3831 ) \nC3830_=_C3832( C3830 C3832 ) C3830_=_C3833( C3830 C3833 ) C3830_=_C3834( C3830 C3834 ) C3830_=_C3835( C3830 C3835 ) C3830_=_C3836( C3830 C3836 ) C3831_=_C3832( C3831 C3832 ) \nC3831_=_C3833( C3831 C3833 ) C3831_=_C3834( C3831 C3834 ) C3831_=_C3835( C3831 C3835 ) C3831_=_C3836( C3831 C3836 ) C3831_=_C4055( C3831 C4055 ) C3832_=_C3833( C3832 C3833 ) \nC3832_=_C3834( C3832 C3834 ) C3832_=_C3835( C3832 C3835 ) C3832_=_C3836( C3832 C3836 ) C3833_=_C3834( C3833 C3834 ) C3833_=_C3835( C3833 C3835 ) C3833_=_C3836( C3833 C3836 ) \nC3833_=_C3876( C3833 C3876 ) C3833_=_C3881( C3833 C3881 ) C3833_=_C4039( C3833 C4039 ) C3833_=_C4045( C3833 C4045 ) C3833_=_C4053( C3833 C4053 ) C3833_=_C4055( C3833 C4055 ) \nC3833_=_C4096( C3833 C4096 ) C3833_=_C4099( C3833 C4099 ) C3834_=_C3835( C3834 C3835 ) C3834_=_C3836( C3834 C3836 ) C3835_=_C3836( C3835 C3836 ) C3836_=_C4099( C3836 C4099 ) \nC3876_=_C3881( C3876 C3881 ) C3876_=_C4039( C3876 C4039 ) C3876_=_C4045( C3876 C4045 ) C3876_=_C4053( C3876 C4053 ) C3876_=_C4055( C3876 C4055 ) C3876_=_C4096( C3876 C4096 ) \nC3876_=_C4099( C3876 C4099 ) C3881_=_C4039( C3881 C4039 ) C3881_=_C4045( C3881 C4045 ) C3881_=_C4053( C3881 C4053 ) C3881_=_C4055( C3881 C4055 ) C3881_=_C4096( C3881 C4096 ) \nC3881_=_C4099( C3881 C4099 ) C4039_=_C4045( C4039 C4045 ) C4039_=_C4053( C4039 C4053 ) C4039_=_C4055( C4039 C4055 ) C4039_=_C4096( C4039 C4096 ) C4039_=_C4099( C4039 C4099 ) \nC4045_=_C4053( C4045 C4053 ) C4045_=_C4055( C4045 C4055 ) C4045_=_C4096( C4045 C4096 ) C4045_=_C4099( C4045 C4099 ) C4053_=_C4055( C4053 C4055 ) C4053_=_C4096( C4053 C4096 ) \nC4053_=_C4099( C4053 C4099 ) C4055_=_C4096( C4055 C4096 ) C4055_=_C4099( C4055 C4099 ) C4096_=_C4099( C4096 C4099 ) "];139-&gt;220[label="98: C423 C438 C599 C615 C744 \nC879 C1029 C1129 C1173 C1200 C1269 \nC1334 C1508 C1509 C1510 C1511 C1512 \nC1513 C1514 C1515 C1516 C1518 C1519 \nC1520 C1521 C1522 C1523 C1525 C1526 \nC1527 C1528 C1529 C1531 C1532 C1533 \nC1856 C1859 C1863 C1889 C1930 C1980 \nC2052 C2092 C2099 C2102 C2125 C2192 \nC2285 C2493 C2540 C2557 C2716 C2718 \nC2724 C2760 C2894 C3016 C3083 C3098 \nC3168 C3174 C3302 C3362 C3364 C3365 \nC3366 C3367 C3368 C3370 C3371 C3372 \nC3374 C3375 C3376 C3422 C3430 C3503 \nC3509 C3621 C3706 C3788 C3809 C3828 \nC3829 C3830 C3831 C3832 C3834 C3835 \nC3836 C3876 C3881 C4039 C4045 C4053 \nC4055 C4096 C4099 \n1189: C423_=_C615 ,C423_=_C744 ,C423_=_C879 ,C423_=_C1334 ,C423_=_C1856 ,\nC423_=_C1980 ,C423_=_C2092 ,C423_=_C2557 ,C423_=_C2716 ,C423_=_C3016 ,C423_=_C3083 ,\nC423_=_C3302 ,C423_=_C3364 ,C423_=_C3365 ,C423_=_C3366 ,C423_=_C3367 ,C423_=_C3368 ,\nC423_=_C3370 ,C423_=_C3371 ,C423_=_C3372 ,C423_=_C3374 ,C423_=_C3375 ,C423_=_C3376 ,\nC438_=_C1129 ,C438_=_C1508 ,C438_=_C1509 ,C438_=_C1510 ,C438_=_C1511 ,C438_=_C1512 ,\nC438_=_C1513 ,C438_=_C1514 ,C438_=_C1515 ,C438_=_C1516 ,C438_=_C1518 ,C438_=_C1519 ,\nC438_=_C1520 ,C438_=_C1521 ,C438_=_C1522 ,C438_=_C1523 ,C438_=_C1525 ,C438_=_C1526 ,\nC438_=_C1527 ,C438_=_C1528 ,C438_=_C1529 ,C438_=_C1531 ,C438_=_C1532 ,C438_=_C1533 ,\nC599_=_C1029 ,C599_=_C1200 ,C599_=_C1863 ,C599_=_C1889 ,C599_=_C1930 ,C599_=_C2052 ,\nC599_=_C2102 ,C599_=_C2125 ,C599_=_C2192 ,C599_=_C2493 ,C599_=_C2724 ,C599_=_C3168 ,\nC599_=_C3362 ,C599_=_C3422 ,C599_=_C3509 ,C599_=_C3706 ,C599_=_C3876 ,C599_=_C3881 ,\nC599_=_C4039 ,C599_=_C4045 ,C599_=_C4053 ,C599_=_C4055 ,C599_=_C4096 ,C599_=_C4099 ,\nC615_=_C744 ,C615_=_C879 ,C615_=_C1334 ,C615_=_C1856 ,C615_=_C1980 ,C615_=_C2092 ,\nC615_=_C2557 ,C615_=_C2716 ,C615_=_C3016 ,C615_=_C3083 ,C615_=_C3302 ,C615_=_C3364 ,\nC615_=_C3365 ,C615_=_C3366 ,C615_=_C3367 ,C615_=_C3368 ,C615_=_C3370 ,C615_=_C3371 ,\nC615_=_C3372 ,C615_=_C3374 ,C615_=_C3375 ,C615_=_C3376 ,C744_=_C879 ,C744_=_C1334 ,\nC744_=_C1856 ,C744_=_C1980 ,C744_=_C2092 ,C744_=_C2557 ,C744_=_C2716 ,C744_=_C3016 ,\nC744_=_C3083 ,C744_=_C3302 ,C744_=_C3364 ,C744_=_C3365 ,C744_=_C3366 ,C744_=_C3367 ,\nC744_=_C3368 ,C744_=_C3370 ,C744_=_C3371 ,C744_=_C3372 ,C744_=_C3374 ,C744_=_C3375 ,\nC744_=_C3376 ,C879_=_C1334 ,C879_=_C1856 ,C879_=_C1980 ,C879_=_C2092 ,C879_=_C2557 ,\nC879_=_C2716 ,C879_=_C3016 ,C879_=_C3083 ,C879_=_C3302 ,C879_=_C3364 ,C879_=_C3365 ,\nC879_=_C3366 ,C879_=_C3367 ,C879_=_C3368 ,C879_=_C3370 ,C879_=_C3371 ,C879_=_C3372 ,\nC879_=_C3374 ,C879_=_C3375 ,C879_=_C3376 ,C1029_=_C1200 ,C1029_=_C1863 ,C1029_=_C1889 ,\nC1029_=_C1930 ,C1029_=_C2052 ,C1029_=_C2102 ,C1029_=_C2125 ,C1029_=_C2192 ,C1029_=_C2493 ,\nC1029_=_C2724 ,C1029_=_C3168 ,C1029_=_C3362 ,C1029_=_C3422 ,C1029_=_C3509 ,C1029_=_C3706 ,\nC1029_=_C3876 ,C1029_=_C3881 ,C1029_=_C4039 ,C1029_=_C4045 ,C1029_=_C4053 ,C1029_=_C4055 ,\nC1029_=_C4096 ,C1029_=_C4099 ,C1129_=_C1508 ,C1129_=_C1509 ,C1129_=_C1510 ,C1129_=_C1511 ,\nC1129_=_C1512 ,C1129_=_C1513 ,C1129_=_C1514 ,C1129_=_C1515 ,C1129_=_C1516 ,C1129_=_C1518 ,\nC1129_=_C1519 ,C1129_=_C1520 ,C1129_=_C1521 ,C1129_=_C1522 ,C1129_=_C1523 ,C1129_=_C1525 ,\nC1129_=_C1526 ,C1129_=_C1527 ,C1129_=_C1528 ,C1129_=_C1529 ,C1129_=_C1531 ,C1129_=_C1532 ,\nC1129_=_C1533 ,C1173_=_C1269 ,C1173_=_C1859 ,C1173_=_C2099 ,C1173_=_C2285 ,C1173_=_C2540 ,\nC1173_=_C2718 ,C1173_=_C2760 ,C1173_=_C2894 ,C1173_=_C3098 ,C1173_=_C3174 ,C1173_=_C3430 ,\nC1173_=_C3503 ,C1173_=_C3621 ,C1173_=_C3788 ,C1173_=_C3809 ,C1173_=_C3828 ,C1173_=_C3829 ,\nC1173_=_C3830 ,C1173_=_C3831 ,C1173_=_C3832 ,C1173_=_C3834 ,C1173_=_C3835 ,C1173_=_C3836 ,\nC1200_=_C1863 ,C1200_=_C1889 ,C1200_=_C1930 ,C1200_=_C2052 ,C1200_=_C2102 ,C1200_=_C2125 ,\nC1200_=_C2192 ,C1200_=_C2493 ,C1200_=_C2724 ,C1200_=_C3168 ,C1200_=_C3362 ,C1200_=_C3422 ,\nC1200_=_C3509 ,C1200_=_C3706 ,C1200_=_C3876 ,C1200_=_C3881 ,C1200_=_C4039 ,C1200_=_C4045 ,\nC1200_=_C4053 ,C1200_=_C4055 ,C1200_=_C4096 ,C1200_=_C4099 ,C1269_=_C1859 ,C1269_=_C2099 ,\nC1269_=_C2285 ,C1269_=_C2540 ,C1269_=_C2718 ,C1269_=_C2760 ,C1269_=_C2894 ,C1269_=_C3098 ,\nC1269_=_C3174 ,C1269_=_C3430 ,C1269_=_C3503 ,C1269_=_C3621 ,C1269_=_C3788 ,C1269_=_C3809 ,\nC1269_=_C3828 ,C1269_=_C3829 ,C1269_=_C3830 ,C1269_=_C3831 ,C1269_=_C3832 ,C1269_=_C3834 ,\nC1269_=_C3835 ,C1269_=_C3836 ,C1334_=_C1856 ,C1334_=_C1980 ,C1334_=_C2092 ,C1334_=_C2557 ,\nC1334_=_C2716 ,C1334_=_C3016 ,C1334_=_C3083 ,C1334_=_C3302 ,C1334_=_C3364 ,C1334_=_C3365 ,\nC1334_=_C3366 ,C1334_=_C3367 ,C1334_=_C3368 ,C1334_=_C3370 ,C1334_=_C3371 ,C1334_=_C3372 ,\nC1334_=_C3374 ,C1334_=_C3375 ,C1334_=_C3376</w:t>
      </w:r>
    </w:p>
    <w:p>
      <w:pPr>
        <w:pStyle w:val="PreformattedText"/>
        <w:bidi w:val="0"/>
        <w:spacing w:before="0" w:after="0"/>
        <w:jc w:val="left"/>
        <w:rPr/>
      </w:pPr>
      <w:r>
        <w:rPr/>
        <w:t xml:space="preserve"> </w:t>
      </w:r>
      <w:r>
        <w:rPr/>
        <w:t>,C1508_=_C1509 ,C1508_=_C1510 ,C1508_=_C1511 ,\nC1508_=_C1512 ,C1508_=_C1513 ,C1508_=_C1514 ,C1508_=_C1515 ,C1508_=_C1516 ,C1508_=_C1518 ,\nC1508_=_C1519 ,C1508_=_C1520 ,C1508_=_C1521 ,C1508_=_C1522 ,C1508_=_C1523 ,C1508_=_C1525 ,\nC1508_=_C1526 ,C1508_=_C1527 ,C1508_=_C1528 ,C1508_=_C1529 ,C1508_=_C1531 ,C1508_=_C1532 ,\nC1508_=_C1533 ,C1509_=_C1510 ,C1509_=_C1511 ,C1509_=_C1512 ,C1509_=_C1513 ,C1509_=_C1514 ,\nC1509_=_C1515 ,C1509_=_C1516 ,C1509_=_C1518 ,C1509_=_C1519 ,C1509_=_C1520 ,C1509_=_C1521 ,\nC1509_=_C1522 ,C1509_=_C1523 ,C1509_=_C1525 ,C1509_=_C1526 ,C1509_=_C1527 ,C1509_=_C1528 ,\nC1509_=_C1529 ,C1509_=_C1531 ,C1509_=_C1532 ,C1509_=_C1533 ,C1509_=_C1856 ,C1509_=_C1859 ,\nC1509_=_C1863 ,C1510_=_C1511 ,C1510_=_C1512 ,C1510_=_C1513 ,C1510_=_C1514 ,C1510_=_C1515 ,\nC1510_=_C1516 ,C1510_=_C1518 ,C1510_=_C1519 ,C1510_=_C1520 ,C1510_=_C1521 ,C1510_=_C1522 ,\nC1510_=_C1523 ,C1510_=_C1525 ,C1510_=_C1526 ,C1510_=_C1527 ,C1510_=_C1528 ,C1510_=_C1529 ,\nC1510_=_C1531 ,C1510_=_C1532 ,C1510_=_C1533 ,C1510_=_C2092 ,C1510_=_C2099 ,C1510_=_C2102 ,\nC1511_=_C1512 ,C1511_=_C1513 ,C1511_=_C1514 ,C1511_=_C1515 ,C1511_=_C1516 ,C1511_=_C1518 ,\nC1511_=_C1519 ,C1511_=_C1520 ,C1511_=_C1521 ,C1511_=_C1522 ,C1511_=_C1523 ,C1511_=_C1525 ,\nC1511_=_C1526 ,C1511_=_C1527 ,C1511_=_C1528 ,C1511_=_C1529 ,C1511_=_C1531 ,C1511_=_C1532 ,\nC1511_=_C1533 ,C1512_=_C1513 ,C1512_=_C1514 ,C1512_=_C1515 ,C1512_=_C1516 ,C1512_=_C1518 ,\nC1512_=_C1519 ,C1512_=_C1520 ,C1512_=_C1521 ,C1512_=_C1522 ,C1512_=_C1523 ,C1512_=_C1525 ,\nC1512_=_C1526 ,C1512_=_C1527 ,C1512_=_C1528 ,C1512_=_C1529 ,C1512_=_C1531 ,C1512_=_C1532 ,\nC1512_=_C1533 ,C1513_=_C1514 ,C1513_=_C1515 ,C1513_=_C1516 ,C1513_=_C1518 ,C1513_=_C1519 ,\nC1513_=_C1520 ,C1513_=_C1521 ,C1513_=_C1522 ,C1513_=_C1523 ,C1513_=_C1525 ,C1513_=_C1526 ,\nC1513_=_C1527 ,C1513_=_C1528 ,C1513_=_C1529 ,C1513_=_C1531 ,C1513_=_C1532 ,C1513_=_C1533 ,\nC1514_=_C1515 ,C1514_=_C1516 ,C1514_=_C1518 ,C1514_=_C1519 ,C1514_=_C1520 ,C1514_=_C1521 ,\nC1514_=_C1522 ,C1514_=_C1523 ,C1514_=_C1525 ,C1514_=_C1526 ,C1514_=_C1527 ,C1514_=_C1528 ,\nC1514_=_C1529 ,C1514_=_C1531 ,C1514_=_C1532 ,C1514_=_C1533 ,C1514_=_C2716 ,C1514_=_C2718 ,\nC1514_=_C2724 ,C1515_=_C1516 ,C1515_=_C1518 ,C1515_=_C1519 ,C1515_=_C1520 ,C1515_=_C1521 ,\nC1515_=_C1522 ,C1515_=_C1523 ,C1515_=_C1525 ,C1515_=_C1526 ,C1515_=_C1527 ,C1515_=_C1528 ,\nC1515_=_C1529 ,C1515_=_C1531 ,C1515_=_C1532 ,C1515_=_C1533 ,C1515_=_C2894 ,C1516_=_C1518 ,\nC1516_=_C1519 ,C1516_=_C1520 ,C1516_=_C1521 ,C1516_=_C1522 ,C1516_=_C1523 ,C1516_=_C1525 ,\nC1516_=_C1526 ,C1516_=_C1527 ,C1516_=_C1528 ,C1516_=_C1529 ,C1516_=_C1531 ,C1516_=_C1532 ,\nC1516_=_C1533 ,C1518_=_C1519 ,C1518_=_C1520 ,C1518_=_C1521 ,C1518_=_C1522 ,C1518_=_C1523 ,\nC1518_=_C1525 ,C1518_=_C1526 ,C1518_=_C1527 ,C1518_=_C1528 ,C1518_=_C1529 ,C1518_=_C1531 ,\nC1518_=_C1532 ,C1518_=_C1533 ,C1519_=_C1520 ,C1519_=_C1521 ,C1519_=_C1522 ,C1519_=_C1523 ,\nC1519_=_C1525 ,C1519_=_C1526 ,C1519_=_C1527 ,C1519_=_C1528 ,C1519_=_C1529 ,C1519_=_C1531 ,\nC1519_=_C1532 ,C1519_=_C1533 ,C1519_=_C3365 ,C1519_=_C3503 ,C1519_=_C3509 ,C1520_=_C1521 ,\nC1520_=_C1522 ,C1520_=_C1523 ,C1520_=_C1525 ,C1520_=_C1526 ,C1520_=_C1527 ,C1520_=_C1528 ,\nC1520_=_C1529 ,C1520_=_C1531 ,C1520_=_C1532 ,C1520_=_C1533 ,C1521_=_C1522 ,C1521_=_C1523 ,\nC1521_=_C1525 ,C1521_=_C1526 ,C1521_=_C1527 ,C1521_=_C1528 ,C1521_=_C1529 ,C1521_=_C1531 ,\nC1521_=_C1532 ,C1521_=_C1533 ,C1522_=_C1523 ,C1522_=_C1525 ,C1522_=_C1526 ,C1522_=_C1527 ,\nC1522_=_C1528 ,C1522_=_C1529 ,C1522_=_C1531 ,C1522_=_C1532 ,C1522_=_C1533 ,C1523_=_C1525 ,\nC1523_=_C1526 ,C1523_=_C1527 ,C1523_=_C1528 ,C1523_=_C1529 ,C1523_=_C1531 ,C1523_=_C1532 ,\nC1523_=_C1533 ,C1525_=_C1526 ,C1525_=_C1527 ,C1525_=_C1528 ,C1525_=_C1529 ,C1525_=_C1531 ,\nC1525_=_C1532 ,C1525_=_C1533 ,C1526_=_C1527 ,C1526_=_C1528 ,C1526_=_C1529 ,C1526_=_C1531 ,\nC1526_=_C1532 ,C1526_=_C1533 ,C1527_=_C1528 ,C1527_=_C1529 ,C1527_=_C1531 ,C1527_=_C1532 ,\nC1527_=_C1533 ,C1527_=_C3372 ,C1527_=_C3831 ,C1527_=_C4055 ,C1528_=_C1529 ,C1528_=_C1531 ,\nC1528_=_C1532 ,C1528_=_C1533 ,C1529_=_C1531 ,C1529_=_C1532 ,C1529_=_C1533 ,C1531_=_C1532 ,\nC1531_=_C1533 ,C1532_=_C1533 ,C1533_=_C3376 ,C1533_=_C3836 ,C1533_=_C4099 ,C1856_=_C1859 ,\nC1856_=_C1863 ,C1856_=_C1980 ,C1856_=_C2092 ,C1856_=_C2557 ,C1856_=_C2716 ,C1856_=_C3016 ,\nC1856_=_C3083 ,C1856_=_C3302 ,C1856_=_C3364 ,C1856_=_C3365 ,C1856_=_C3366 ,C1856_=_C3367 ,\nC1856_=_C3368 ,C1856_=_C3370 ,C1856_=_C3371 ,C1856_=_C3372 ,C1856_=_C3374 ,C1856_=_C3375 ,\nC1856_=_C3376 ,C1859_=_C1863 ,C1859_=_C2099 ,C1859_=_C2285 ,C1859_=_C2540 ,C1859_=_C2718 ,\nC1859_=_C2760 ,C1859_=_C2894 ,C1859_=_C3098 ,C1859_=_C3174 ,C1859_=_C3430 ,C1859_=_C3503 ,\nC1859_=_C3621 ,C1859_=_C3788 ,C1859_=_C3809 ,C1859_=_C3828 ,C1859_=_C3829 ,C1859_=_C3830 ,\nC1859_=_C3831 ,C1859_=_C3832 ,C1859_=_C3834 ,C1859_=_C3835 ,C1859_=_C3836 ,C1863_=_C1889 ,\nC1863_=_C1930 ,C1863_=_C2052 ,C1863_=_C2102 ,C1863_=_C2125 ,C1863_=_C2192 ,C1863_=_C2493 ,\nC1863_=_C2724 ,C1863_=_C3168 ,C1863_=_C3362 ,C1863_=_C3422 ,C1863_=_C3509 ,C1863_=_C3706 ,\nC1863_=_C3876 ,C1863_=_C3881 ,C1863_=_C4039 ,C1863_=_C4045 ,C1863_=_C4053 ,C1863_=_C4055 ,\nC1863_=_C4096 ,C1863_=_C4099 ,C1889_=_C1930 ,C1889_=_C2052 ,C1889_=_C2102 ,C1889_=_C2125 ,\nC1889_=_C2192 ,C1889_=_C2493 ,C1889_=_C2724 ,C1889_=_C3168 ,C1889_=_C3362 ,C1889_=_C3422 ,\nC1889_=_C3509 ,C1889_=_C3706 ,C1889_=_C3876 ,C1889_=_C3881 ,C1889_=_C4039 ,C1889_=_C4045 ,\nC1889_=_C4053 ,C1889_=_C4055 ,C1889_=_C4096 ,C1889_=_C4099 ,C1930_=_C2052 ,C1930_=_C2102 ,\nC1930_=_C2125 ,C1930_=_C2192 ,C1930_=_C2493 ,C1930_=_C2724 ,C1930_=_C3168 ,C1930_=_C3362 ,\nC1930_=_C3422 ,C1930_=_C3509 ,C1930_=_C3706 ,C1930_=_C3876 ,C1930_=_C3881 ,C1930_=_C4039 ,\nC1930_=_C4045 ,C1930_=_C4053 ,C1930_=_C4055 ,C1930_=_C4096 ,C1930_=_C4099 ,C1980_=_C2092 ,\nC1980_=_C2557 ,C1980_=_C2716 ,C1980_=_C3016 ,C1980_=_C3083 ,C1980_=_C3302 ,C1980_=_C3364 ,\nC1980_=_C3365 ,C1980_=_C3366 ,C1980_=_C3367 ,C1980_=_C3368 ,C1980_=_C3370 ,C1980_=_C3371 ,\nC1980_=_C3372 ,C1980_=_C3374 ,C1980_=_C3375 ,C1980_=_C3376 ,C2052_=_C2102 ,C2052_=_C2125 ,\nC2052_=_C2192 ,C2052_=_C2493 ,C2052_=_C2724 ,C2052_=_C3168 ,C2052_=_C3362 ,C2052_=_C3422 ,\nC2052_=_C3509 ,C2052_=_C3706 ,C2052_=_C3876 ,C2052_=_C3881 ,C2052_=_C4039 ,C2052_=_C4045 ,\nC2052_=_C4053 ,C2052_=_C4055 ,C2052_=_C4096 ,C2052_=_C4099 ,C2092_=_C2099 ,C2092_=_C2102 ,\nC2092_=_C2557 ,C2092_=_C2716 ,C2092_=_C3016 ,C2092_=_C3083 ,C2092_=_C3302 ,C2092_=_C3364 ,\nC2092_=_C3365 ,C2092_=_C3366 ,C2092_=_C3367 ,C2092_=_C3368 ,C2092_=_C3370 ,C2092_=_C3371 ,\nC2092_=_C3372 ,C2092_=_C3374 ,C2092_=_C3375 ,C2092_=_C3376 ,C2099_=_C2102 ,C2099_=_C2285 ,\nC2099_=_C2540 ,C2099_=_C2718 ,C2099_=_C2760 ,C2099_=_C2894 ,C2099_=_C3098 ,C2099_=_C3174 ,\nC2099_=_C3430 ,C2099_=_C3503 ,C2099_=_C3621 ,C2099_=_C3788 ,C2099_=_C3809 ,C2099_=_C3828 ,\nC2099_=_C3829 ,C2099_=_C3830 ,C2099_=_C3831 ,C2099_=_C3832 ,C2099_=_C3834 ,C2099_=_C3835 ,\nC2099_=_C3836 ,C2102_=_C2125 ,C2102_=_C2192 ,C2102_=_C2493 ,C2102_=_C2724 ,C2102_=_C3168 ,\nC2102_=_C3362 ,C2102_=_C3422 ,C2102_=_C3509 ,C2102_=_C3706 ,C2102_=_C3876 ,C2102_=_C3881 ,\nC2102_=_C4039 ,C2102_=_C4045 ,C2102_=_C4053 ,C2102_=_C4055 ,C2102_=_C4096 ,C2102_=_C4099 ,\nC2125_=_C2192 ,C2125_=_C2493 ,C2125_=_C2724 ,C2125_=_C3168 ,C2125_=_C3362 ,C2125_=_C3422 ,\nC2125_=_C3509 ,C2125_=_C3706 ,C2125_=_C3876 ,C2125_=_C3881 ,C2125_=_C4039 ,C2125_=_C4045 ,\nC2125_=_C4053 ,C2125_=_C4055 ,C2125_=_C4096 ,C2125_=_C4099 ,C2192_=_C2493 ,C2192_=_C2724 ,\nC2192_=_C3168 ,C2192_=_C3362 ,C2192_=_C3422 ,C2192_=_C3509 ,C2192_=_C3706 ,C2192_=_C3876 ,\nC2192_=_C3881 ,C2192_=_C4039 ,C2192_=_C4045 ,C2192_=_C4053 ,C2192_=_C4055 ,C2192_=_C4096 ,\nC2192_=_C4099 ,C2285_=_C2540 ,C2285_=_C2718 ,C2285_=_C2760 ,C2285_=_C2894 ,C2285_=_C3098 ,\nC2285_=_C3174 ,C2285_=_C3430 ,C2285_=_C3503 ,C2285_=_C3621 ,C2285_=_C3788 ,C2285_=_C3809 ,\nC2285_=_C3828 ,C2285_=_C3829 ,C2285_=_C3830 ,C2285_=_C3831 ,C2285_=_C3832 ,C2285_=_C3834 ,\nC2285_=_C3835 ,C2285_=_C3836 ,C2493_=_C2724 ,C2493_=_C3168 ,C2493_=_C3362 ,C2493_=_C3422 ,\nC2493_=_C3509 ,C2493_=_C3706 ,C2493_=_C3876 ,C2493_=_C3881 ,C2493_=_C4039 ,C2493_=_C4045 ,\nC2493_=_C4053 ,C2493_=_C4055 ,C2493_=_C4096 ,C2493_=_C4099 ,C2540_=_C2718 ,C2540_=_C2760 ,\nC2540_=_C2894 ,C2540_=_C3098 ,C2540_=_C3174 ,C2540_=_C3430 ,C2540_=_C3503 ,C2540_=_C3621 ,\nC2540_=_C3788 ,C2540_=_C3809 ,C2540_=_C3828 ,C2540_=_C3829 ,C2540_=_C3830 ,C2540_=_C3831 ,\nC2540_=_C3832 ,C2540_=_C3834 ,C2540_=_C3835 ,C2540_=_C3836 ,C2557_=_C2716 ,C2557_=_C3016 ,\nC2557_=_C3083 ,C2557_=_C3302 ,C2557_=_C3364 ,C2557_=_C3365 ,C2557_=_C3366 ,C2557_=_C3367 ,\nC2557_=_C3368 ,C2557_=_C3370 ,C2557_=_C3371 ,C2557_=_C3372 ,C2557_=_C3374 ,C2557_=_C3375 ,\nC2557_=_C3376 ,C2716_=_C2718 ,C2716_=_C2724 ,C2716_=_C3016 ,C2716_=_C3083 ,C2716_=_C3302 ,\nC2716_=_C3364 ,C2716_=_C3365 ,C2716_=_C3366 ,C2716_=_C3367 ,C2716_=_C3368 ,C2716_=_C3370 ,\nC2716_=_C3371 ,C2716_=_C3372 ,C2716_=_C3374 ,C2716_=_C3375 ,C2716_=_C3376 ,C2718_=_C2724 ,\nC2718_=_C2760 ,C2718_=_C2894 ,C2718_=_C3098 ,C2718_=_C3174 ,C2718_=_C3430 ,C2718_=_C3503 ,\nC2718_=_C3621 ,C2718_=_C3788 ,C2718_=_C3809 ,C2718_=_C3828 ,C2718_=_C3829 ,C2718_=_C3830 ,\nC2718_=_C3831 ,C2718_=_C3832 ,C2718_=_C3834 ,C2718_=_C3835 ,C2718_=_C3836 ,C2724_=_C3168 ,\nC2724_=_C3362 ,C2724_=_C3422 ,C2724_=_C3509 ,C2724_=_C3706 ,C2724_=_C3876 ,C2724_=_C3881 ,\nC2724_=_C4039 ,C2724_=_C4045 ,C2724_=_C4053 ,C2724_=_C4055 ,C2724_=_C4096 ,C2724_=_C4099 ,\nC2760_=_C2894 ,C2760_=_C3098 ,C2760_=_C3174 ,C2760_=_C3430 ,C2760_=_C3503 ,C2760_=_C3621 ,\nC2760_=_C3788 ,C2760_=_C3809 ,C2760_=_C3828 ,C2760_=_C3829 ,C2760_=_C3830 ,C2760_=_C3831 ,\nC2760_=_C3832 ,C2760_=_C3834 ,C2760_=_C3835 ,C2760_=_C3836 ,C2894_=_C3098 ,C2894_=_C3174 ,\nC2894_=_C3430 ,C2894_=_C3503 ,C2894_=_C3621 ,C2894_=_C3788 ,C2894_=_C3809 ,C2894_=_C3828 ,\nC2894_=_C3829 ,C2894_=_C3830 ,C2894_=_C3831 ,C2894_=_C3832 ,C2894_=_C3834 ,C2894_=_C3835 ,\nC2894_=_C3836 ,C3016_=_C3083 ,C3016_=_C3302 ,C3016_=_C3364 ,C3016_=_C3365 ,C3016_=_C3366 ,\nC3016_=_C3367</w:t>
      </w:r>
    </w:p>
    <w:p>
      <w:pPr>
        <w:pStyle w:val="PreformattedText"/>
        <w:bidi w:val="0"/>
        <w:spacing w:before="0" w:after="0"/>
        <w:jc w:val="left"/>
        <w:rPr/>
      </w:pPr>
      <w:r>
        <w:rPr/>
        <w:t xml:space="preserve"> </w:t>
      </w:r>
      <w:r>
        <w:rPr/>
        <w:t>,C3016_=_C3368 ,C3016_=_C3370 ,C3016_=_C3371 ,C3016_=_C3372 ,C3016_=_C3374 ,\nC3016_=_C3375 ,C3016_=_C3376 ,C3083_=_C3302 ,C3083_=_C3364 ,C3083_=_C3365 ,C3083_=_C3366 ,\nC3083_=_C3367 ,C3083_=_C3368 ,C3083_=_C3370 ,C3083_=_C3371 ,C3083_=_C3372 ,C3083_=_C3374 ,\nC3083_=_C3375 ,C3083_=_C3376 ,C3098_=_C3174 ,C3098_=_C3430 ,C3098_=_C3503 ,C3098_=_C3621 ,\nC3098_=_C3788 ,C3098_=_C3809 ,C3098_=_C3828 ,C3098_=_C3829 ,C3098_=_C3830 ,C3098_=_C3831 ,\nC3098_=_C3832 ,C3098_=_C3834 ,C3098_=_C3835 ,C3098_=_C3836 ,C3168_=_C3362 ,C3168_=_C3422 ,\nC3168_=_C3509 ,C3168_=_C3706 ,C3168_=_C3876 ,C3168_=_C3881 ,C3168_=_C4039 ,C3168_=_C4045 ,\nC3168_=_C4053 ,C3168_=_C4055 ,C3168_=_C4096 ,C3168_=_C4099 ,C3174_=_C3430 ,C3174_=_C3503 ,\nC3174_=_C3621 ,C3174_=_C3788 ,C3174_=_C3809 ,C3174_=_C3828 ,C3174_=_C3829 ,C3174_=_C3830 ,\nC3174_=_C3831 ,C3174_=_C3832 ,C3174_=_C3834 ,C3174_=_C3835 ,C3174_=_C3836 ,C3302_=_C3364 ,\nC3302_=_C3365 ,C3302_=_C3366 ,C3302_=_C3367 ,C3302_=_C3368 ,C3302_=_C3370 ,C3302_=_C3371 ,\nC3302_=_C3372 ,C3302_=_C3374 ,C3302_=_C3375 ,C3302_=_C3376 ,C3362_=_C3422 ,C3362_=_C3509 ,\nC3362_=_C3706 ,C3362_=_C3876 ,C3362_=_C3881 ,C3362_=_C4039 ,C3362_=_C4045 ,C3362_=_C4053 ,\nC3362_=_C4055 ,C3362_=_C4096 ,C3362_=_C4099 ,C3364_=_C3365 ,C3364_=_C3366 ,C3364_=_C3367 ,\nC3364_=_C3368 ,C3364_=_C3370 ,C3364_=_C3371 ,C3364_=_C3372 ,C3364_=_C3374 ,C3364_=_C3375 ,\nC3364_=_C3376 ,C3365_=_C3366 ,C3365_=_C3367 ,C3365_=_C3368 ,C3365_=_C3370 ,C3365_=_C3371 ,\nC3365_=_C3372 ,C3365_=_C3374 ,C3365_=_C3375 ,C3365_=_C3376 ,C3365_=_C3503 ,C3365_=_C3509 ,\nC3366_=_C3367 ,C3366_=_C3368 ,C3366_=_C3370 ,C3366_=_C3371 ,C3366_=_C3372 ,C3366_=_C3374 ,\nC3366_=_C3375 ,C3366_=_C3376 ,C3367_=_C3368 ,C3367_=_C3370 ,C3367_=_C3371 ,C3367_=_C3372 ,\nC3367_=_C3374 ,C3367_=_C3375 ,C3367_=_C3376 ,C3368_=_C3370 ,C3368_=_C3371 ,C3368_=_C3372 ,\nC3368_=_C3374 ,C3368_=_C3375 ,C3368_=_C3376 ,C3370_=_C3371 ,C3370_=_C3372 ,C3370_=_C3374 ,\nC3370_=_C3375 ,C3370_=_C3376 ,C3371_=_C3372 ,C3371_=_C3374 ,C3371_=_C3375 ,C3371_=_C3376 ,\nC3372_=_C3374 ,C3372_=_C3375 ,C3372_=_C3376 ,C3372_=_C3831 ,C3372_=_C4055 ,C3374_=_C3375 ,\nC3374_=_C3376 ,C3375_=_C3376 ,C3376_=_C3836 ,C3376_=_C4099 ,C3422_=_C3509 ,C3422_=_C3706 ,\nC3422_=_C3876 ,C3422_=_C3881 ,C3422_=_C4039 ,C3422_=_C4045 ,C3422_=_C4053 ,C3422_=_C4055 ,\nC3422_=_C4096 ,C3422_=_C4099 ,C3430_=_C3503 ,C3430_=_C3621 ,C3430_=_C3788 ,C3430_=_C3809 ,\nC3430_=_C3828 ,C3430_=_C3829 ,C3430_=_C3830 ,C3430_=_C3831 ,C3430_=_C3832 ,C3430_=_C3834 ,\nC3430_=_C3835 ,C3430_=_C3836 ,C3503_=_C3509 ,C3503_=_C3621 ,C3503_=_C3788 ,C3503_=_C3809 ,\nC3503_=_C3828 ,C3503_=_C3829 ,C3503_=_C3830 ,C3503_=_C3831 ,C3503_=_C3832 ,C3503_=_C3834 ,\nC3503_=_C3835 ,C3503_=_C3836 ,C3509_=_C3706 ,C3509_=_C3876 ,C3509_=_C3881 ,C3509_=_C4039 ,\nC3509_=_C4045 ,C3509_=_C4053 ,C3509_=_C4055 ,C3509_=_C4096 ,C3509_=_C4099 ,C3621_=_C3788 ,\nC3621_=_C3809 ,C3621_=_C3828 ,C3621_=_C3829 ,C3621_=_C3830 ,C3621_=_C3831 ,C3621_=_C3832 ,\nC3621_=_C3834 ,C3621_=_C3835 ,C3621_=_C3836 ,C3706_=_C3876 ,C3706_=_C3881 ,C3706_=_C4039 ,\nC3706_=_C4045 ,C3706_=_C4053 ,C3706_=_C4055 ,C3706_=_C4096 ,C3706_=_C4099 ,C3788_=_C3809 ,\nC3788_=_C3828 ,C3788_=_C3829 ,C3788_=_C3830 ,C3788_=_C3831 ,C3788_=_C3832 ,C3788_=_C3834 ,\nC3788_=_C3835 ,C3788_=_C3836 ,C3809_=_C3828 ,C3809_=_C3829 ,C3809_=_C3830 ,C3809_=_C3831 ,\nC3809_=_C3832 ,C3809_=_C3834 ,C3809_=_C3835 ,C3809_=_C3836 ,C3828_=_C3829 ,C3828_=_C3830 ,\nC3828_=_C3831 ,C3828_=_C3832 ,C3828_=_C3834 ,C3828_=_C3835 ,C3828_=_C3836 ,C3829_=_C3830 ,\nC3829_=_C3831 ,C3829_=_C3832 ,C3829_=_C3834 ,C3829_=_C3835 ,C3829_=_C3836 ,C3830_=_C3831 ,\nC3830_=_C3832 ,C3830_=_C3834 ,C3830_=_C3835 ,C3830_=_C3836 ,C3831_=_C3832 ,C3831_=_C3834 ,\nC3831_=_C3835 ,C3831_=_C3836 ,C3831_=_C4055 ,C3832_=_C3834 ,C3832_=_C3835 ,C3832_=_C3836 ,\nC3834_=_C3835 ,C3834_=_C3836 ,C3835_=_C3836 ,C3836_=_C4099 ,C3876_=_C3881 ,C3876_=_C4039 ,\nC3876_=_C4045 ,C3876_=_C4053 ,C3876_=_C4055 ,C3876_=_C4096 ,C3876_=_C4099 ,C3881_=_C4039 ,\nC3881_=_C4045 ,C3881_=_C4053 ,C3881_=_C4055 ,C3881_=_C4096 ,C3881_=_C4099 ,C4039_=_C4045 ,\nC4039_=_C4053 ,C4039_=_C4055 ,C4039_=_C4096 ,C4039_=_C4099 ,C4045_=_C4053 ,C4045_=_C4055 ,\nC4045_=_C4096 ,C4045_=_C4099 ,C4053_=_C4055 ,C4053_=_C4096 ,C4053_=_C4099 ,C4055_=_C4096 ,\nC4055_=_C4099 ,C4096_=_C4099 ,"];221[shape=box, label="id:221 level: 6\n80: C390 C571 C572 C573 C574 \nC575 C576 C577 C578 C579 C580 \nC581 C582 C583 C584 C585 C586 \nC587 C588 C589 C590 C591 C592 \nC593 C594 C595 C596 C597 C598 \nC599 C600 C1059 C1064 C1180 C1186 \nC1411 C1413 C1414 C1415 C1416 C1417 \nC1418 C1419 C1420 C1421 C1422 C1423 \nC1424 C1425 C1426 C1427 C1428 C1429 \nC1430 C1431 C1432 C1433 C1434 C2087 \nC2149 C2237 C2238 C2239 C2240 C2241 \nC2242 C2243 C2244 C2245 C2246 C2247 \nC2248 C2249 C2250 C2251 C2252 C2253 \nC2254 C2255 C2256 \n1120: C390_=_C580( C390 C580 ) C390_=_C1064( C390 C1064 ) C390_=_C1186( C390 C1186 ) C390_=_C2087( C390 C2087 ) C390_=_C2149( C390 C2149 ) \nC390_=_C2237( C390 C2237 ) C390_=_C2238( C390 C2238 ) C390_=_C2239( C390 C2239 ) C390_=_C2240( C390 C2240 ) C390_=_C2241( C390 C2241 ) C390_=_C2242( C390 C2242 ) \nC390_=_C2243( C390 C2243 ) C390_=_C2244( C390 C2244 ) C390_=_C2245( C390 C2245 ) C390_=_C2246( C390 C2246 ) C390_=_C2247( C390 C2247 ) C390_=_C2248( C390 C2248 ) \nC390_=_C2249( C390 C2249 ) C390_=_C2250( C390 C2250 ) C390_=_C2251( C390 C2251 ) C390_=_C2252( C390 C2252 ) C390_=_C2253( C390 C2253 ) C390_=_C2254( C390 C2254 ) \nC390_=_C2255( C390 C2255 ) C390_=_C2256( C390 C225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1180( C573 C1180 ) C573_=_C1186( C573 C1186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597( C574 C597 ) C574_=_C598( C574 C598 ) C574_=_C599( C574 C599 ) C574_=_C600( C574 C600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5_=_C600( C575 C600 ) C575_=_C1059( C575 C1059 ) C575_=_C1180( C575 C1180 ) C575_=_C1411( C575 C1411 ) C575_=_C1413( C575 C1413 ) C575_=_C1414( C575 C1414 ) \nC575_=_C1415( C575 C1415 ) C575_=_C1416( C575 C1416 ) C575_=_C1417( C575 C1417 ) C575_=_C1418( C575 C1418 ) C575_=_C1419( C575 C1419 ) C575_=_C1420( C575 C1420 ) \nC575_=_C1421( C575 C1421 ) C575_=_C1422( C575 C1422 ) C575_=_C1423( C575 C1423 ) C575_=_C1424( C575 C1424 ) C575_=_C1425( C575 C1425 ) C575_=_C1426( C575 C1426 ) \nC575_=_C1427( C575 C1427 ) C575_=_C1428( C575 C1428 ) C575_=_C1429( C575 C1429 ) C575_=_C1430( C575 C1430 ) C575_=_C1431( C575 C1431 ) C575_=_C1432( C575 C1432 ) \nC575_=_C1433( C575 C1433 ) C575_=_C1434( C575 C1434 ) C576_=_C577( C576 C577 ) C576_=_C578( C576 C578 ) C576_=_C579( C576 C579 ) C576_=_C580( C576 C580 ) \nC576_=_C581( C576 C581 ) C576_=_C582( C576 C582 ) C576_=_C583( C576 C583 ) C576_=_C584( C576 C584 ) C576_=_C585( C576 C585 ) C576_=_C586( C576 C586 ) \nC576_=_C587( C576 C587 ) C576_=_C588(</w:t>
      </w:r>
    </w:p>
    <w:p>
      <w:pPr>
        <w:pStyle w:val="PreformattedText"/>
        <w:bidi w:val="0"/>
        <w:spacing w:before="0" w:after="0"/>
        <w:jc w:val="left"/>
        <w:rPr/>
      </w:pPr>
      <w:r>
        <w:rPr/>
        <w:t xml:space="preserve"> </w:t>
      </w:r>
      <w:r>
        <w:rPr/>
        <w:t>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1064( C580 C1064 ) C580_=_C1186( C580 C1186 ) \nC580_=_C2087( C580 C2087 ) C580_=_C2149( C580 C2149 ) C580_=_C2237( C580 C2237 ) C580_=_C2238( C580 C2238 ) C580_=_C2239( C580 C2239 ) C580_=_C2240( C580 C2240 ) \nC580_=_C2241( C580 C2241 ) C580_=_C2242( C580 C2242 ) C580_=_C2243( C580 C2243 ) C580_=_C2244( C580 C2244 ) C580_=_C2245( C580 C2245 ) C580_=_C2246( C580 C2246 ) \nC580_=_C2247( C580 C2247 ) C580_=_C2248( C580 C2248 ) C580_=_C2249( C580 C2249 ) C580_=_C2250( C580 C2250 ) C580_=_C2251( C580 C2251 ) C580_=_C2252( C580 C2252 ) \nC580_=_C2253( C580 C2253 ) C580_=_C2254( C580 C2254 ) C580_=_C2255( C580 C2255 ) C580_=_C2256( C580 C2256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1414( C584 C1414 ) C584_=_C2238( C584 C2238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1415( C585 C1415 ) C585_=_C2239( C585 C2239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8_=_C589( C588 C589 ) C588_=_C590( C588 C590 ) C588_=_C591( C588 C591 ) C588_=_C592( C588 C592 ) C588_=_C593( C588 C593 ) C588_=_C594( C588 C594 ) \nC588_=_C595( C588 C595 ) C588_=_C596( C588 C596 ) C588_=_C597( C588 C597 ) C588_=_C598( C588 C598 ) C588_=_C599( C588 C599 ) C588_=_C600( C588 C600 ) \nC589_=_C590( C589 C590 ) C589_=_C591( C589 C591 ) C589_=_C592( C589 C592 ) C589_=_C593( C589 C593 ) C589_=_C594( C589 C594 ) C589_=_C595( C589 C595 ) \nC589_=_C596( C589 C596 ) C589_=_C597( C589 C597 ) C589_=_C598( C589 C598 ) C589_=_C599( C589 C599 ) C589_=_C600( C589 C600 ) C589_=_C1416( C589 C1416 ) \nC589_=_C2242( C589 C2242 ) C590_=_C591( C590 C591 ) C590_=_C592( C590 C592 ) C590_=_C593( C590 C593 ) C590_=_C594( C590 C594 ) C590_=_C595( C590 C595 ) \nC590_=_C596( C590 C596 ) C590_=_C597( C590 C597 ) C590_=_C598( C590 C598 ) C590_=_C599( C590 C599 ) C590_=_C600( C590 C600 ) C591_=_C592( C591 C592 ) \nC591_=_C593( C591 C593 ) C591_=_C594( C591 C594 ) C591_=_C595( C591 C595 ) C591_=_C596( C591 C596 ) C591_=_C597( C591 C597 ) C591_=_C598( C591 C598 ) \nC591_=_C599( C591 C599 ) C591_=_C600( C591 C600 ) C591_=_C1423( C591 C1423 ) C591_=_C2246( C591 C2246 ) C592_=_C593( C592 C593 ) C592_=_C594( C592 C594 ) \nC592_=_C595( C592 C595 ) C592_=_C596( C592 C596 ) C592_=_C597( C592 C597 ) C592_=_C598( C592 C598 ) C592_=_C599( C592 C599 ) C592_=_C600( C592 C600 ) \nC592_=_C1424( C592 C1424 ) C592_=_C2247( C592 C2247 ) C593_=_C594( C593 C594 ) C593_=_C595( C593 C595 ) C593_=_C596( C593 C596 ) C593_=_C597( C593 C597 ) \nC593_=_C598( C593 C598 ) C593_=_C599( C593 C599 ) C593_=_C600( C593 C600 ) C594_=_C595( C594 C595 ) C594_=_C596( C594 C596 ) C594_=_C597( C594 C597 ) \nC594_=_C598( C594 C598 ) C594_=_C599( C594 C599 ) C594_=_C600( C594 C600 ) C594_=_C1427( C594 C1427 ) C594_=_C2251( C594 C2251 ) C595_=_C596( C595 C596 ) \nC595_=_C597( C595 C597 ) C595_=_C598( C595 C598 ) C595_=_C599( C595 C599 ) C595_=_C600( C595 C600 ) C595_=_C1428( C595 C1428 ) C595_=_C2253( C595 C2253 ) \nC596_=_C597( C596 C597 ) C596_=_C598( C596 C598 ) C596_=_C599( C596 C599 ) C596_=_C600( C596 C600 ) C597_=_C598( C597 C598 ) C597_=_C599( C597 C599 ) \nC597_=_C600( C597 C600 ) C598_=_C599( C598 C599 ) C598_=_C600( C598 C600 ) C599_=_C600( C599 C600 ) C600_=_C1432( C600 C1432 ) C600_=_C2256( C600 C2256 ) \nC1059_=_C1064( C1059 C1064 ) C1059_=_C1180( C1059 C1180 ) C1059_=_C1411( C1059 C1411 ) C1059_=_C1413( C1059 C1413 ) C1059_=_C1414( C1059 C1414 ) C1059_=_C1415( C1059 C1415 ) \nC1059_=_C1416( C1059 C1416 ) C1059_=_C1417( C1059 C1417 ) C1059_=_C1418( C1059 C1418 ) C1059_=_C1419( C1059 C1419 ) C1059_=_C1420( C1059 C1420 ) C1059_=_C1421( C1059 C1421 ) \nC1059_=_C1422( C1059 C1422 ) C1059_=_C1423( C1059 C1423 ) C1059_=_C1424( C1059 C1424 ) C1059_=_C1425( C1059 C1425 ) C1059_=_C1426( C1059 C1426 ) C1059_=_C1427( C1059 C1427 ) \nC1059_=_C1428( C1059 C1428 ) C1059_=_C1429( C1059 C1429 ) C1059_=_C1430( C1059 C1430 ) C1059_=_C1431( C1059 C1431 ) C1059_=_C1432( C1059 C1432 ) C1059_=_C1433( C1059 C1433 ) \nC1059_=_C1434( C1059 C1434 ) C1064_=_C1186( C1064 C1186 ) C1064_=_C2087( C1064 C2087 ) C1064_=_C2149( C1064 C2149 ) C1064_=_C2237( C1064 C2237 ) C1064_=_C2238( C1064 C2238 ) \nC1064_=_C2239( C1064 C2239 ) C1064_=_C2240( C1064 C2240 ) C1064_=_C2241( C1064 C2241 ) C1064_=_C2242( C1064 C2242 ) C1064_=_C2243( C1064 C2243 ) C1064_=_C2244( C1064 C2244 ) \nC1064_=_C2245( C1064 C2245 ) C1064_=_C2246( C1064 C2246 ) C1064_=_C2247( C1064 C2247 ) C1064_=_C2248( C1064 C2248 ) C1064_=_C2249( C1064 C2249 ) C1064_=_C2250( C1064 C2250 ) \nC1064_=_C2251( C1064 C2251 ) C1064_=_C2252( C1064 C2252 ) C1064_=_C2253( C1064 C2253 ) C1064_=_C2254( C1064 C2254 ) C1064_=_C2255( C1064 C2255 ) C1064_=_C2256( C1064 C2256 ) \nC1180_=_C1186( C1180 C1186 ) C1180_=_C1411( C1180 C1411 ) C1180_=_C1413( C1180 C1413 ) C1180_=_C1414(</w:t>
      </w:r>
    </w:p>
    <w:p>
      <w:pPr>
        <w:pStyle w:val="PreformattedText"/>
        <w:bidi w:val="0"/>
        <w:spacing w:before="0" w:after="0"/>
        <w:jc w:val="left"/>
        <w:rPr/>
      </w:pPr>
      <w:r>
        <w:rPr/>
        <w:t xml:space="preserve"> </w:t>
      </w:r>
      <w:r>
        <w:rPr/>
        <w:t>C1180 C1414 ) C1180_=_C1415( C1180 C1415 ) C1180_=_C1416( C1180 C1416 ) \nC1180_=_C1417( C1180 C1417 ) C1180_=_C1418( C1180 C1418 ) C1180_=_C1419( C1180 C1419 ) C1180_=_C1420( C1180 C1420 ) C1180_=_C1421( C1180 C1421 ) C1180_=_C1422( C1180 C1422 ) \nC1180_=_C1423( C1180 C1423 ) C1180_=_C1424( C1180 C1424 ) C1180_=_C1425( C1180 C1425 ) C1180_=_C1426( C1180 C1426 ) C1180_=_C1427( C1180 C1427 ) C1180_=_C1428( C1180 C1428 ) \nC1180_=_C1429( C1180 C1429 ) C1180_=_C1430( C1180 C1430 ) C1180_=_C1431( C1180 C1431 ) C1180_=_C1432( C1180 C1432 ) C1180_=_C1433( C1180 C1433 ) C1180_=_C1434( C1180 C1434 ) \nC1186_=_C2087( C1186 C2087 ) C1186_=_C2149( C1186 C2149 ) C1186_=_C2237( C1186 C2237 ) C1186_=_C2238( C1186 C2238 ) C1186_=_C2239( C1186 C2239 ) C1186_=_C2240( C1186 C2240 ) \nC1186_=_C2241( C1186 C2241 ) C1186_=_C2242( C1186 C2242 ) C1186_=_C2243( C1186 C2243 ) C1186_=_C2244( C1186 C2244 ) C1186_=_C2245( C1186 C2245 ) C1186_=_C2246( C1186 C2246 ) \nC1186_=_C2247( C1186 C2247 ) C1186_=_C2248( C1186 C2248 ) C1186_=_C2249( C1186 C2249 ) C1186_=_C2250( C1186 C2250 ) C1186_=_C2251( C1186 C2251 ) C1186_=_C2252( C1186 C2252 ) \nC1186_=_C2253( C1186 C2253 ) C1186_=_C2254( C1186 C2254 ) C1186_=_C2255( C1186 C2255 ) C1186_=_C2256( C1186 C2256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2087( C1411 C208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1433( C1413 C1433 ) C1413_=_C1434( C1413 C1434 ) \nC1413_=_C2237( C1413 C223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2238( C1414 C2238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2239( C1415 C223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2242( C1416 C224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2243( C1418 C2243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2244( C1419 C2244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2245( C1421 C2245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2246( C1423 C2246 ) C1424_=_C1425( C1424 C1425 ) C1424_=_C1426( C1424 C1426 ) C1424_=_C1427( C1424 C1427 ) C1424_=_C1428( C1424 C1428 ) C1424_=_C1429( C1424 C1429 ) \nC1424_=_C1430( C1424 C1430 ) C1424_=_C1431( C1424 C1431 ) C1424_=_C1432( C1424 C1432 ) C1424_=_C1433( C1424 C1433 ) C1424_=_C1434( C1424 C1434 ) C1424_=_C2247( C1424 C2247 ) \nC1425_=_C1426( C1425 C1426 ) C1425_=_C1427( C1425 C1427 ) C1425_=_C1428( C1425 C1428 ) C1425_=_C1429( C1425 C1429 ) C1425_=_C1430( C1425 C1430 ) C1425_=_C1431( C1425 C1431 ) \nC1425_=_C1432( C1425 C1432 ) C1425_=_C1433( C1425 C1433 ) C1425_=_C1434( C1425 C1434 ) C1425_=_C2248( C1425 C2248 ) C1426_=_C1427( C1426 C1427 ) C1426_=_C1428( C1426 C1428 ) \nC1426_=_C1429( C1426 C1429 ) C1426_=_C1430( C1426 C1430 ) C1426_=_C1431( C1426 C1431 ) C1426_=_C1432( C1426 C1432 ) C1426_=_C1433( C1426 C1433 ) C1426_=_C1434( C1426 C1434 ) \nC1427_=_C1428( C1427 C1428 ) C1427_=_C1429( C1427 C1429 ) C1427_=_C1430( C1427 C1430 ) C1427_=_C1431( C1427 C1431 ) C1427_=_C1432( C1427 C1432 ) C1427_=_C1433( C1427 C1433 ) \nC1427_=_C1434( C1427 C1434 ) C1427_=_C2251( C1427 C2251 ) C1428_=_C1429( C1428 C1429 ) C1428_=_C1430( C1428 C1430 ) C1428_=_C1431( C1428 C1431 ) C1428_=_C1432( C1428 C1432 ) \nC1428_=_C1433( C1428 C1433 ) C1428_=_C1434( C1428 C1434 ) C1428_=_C2253( C1428 C2253 ) C1429_=_C1430( C1429 C1430 ) C1429_=_C1431( C1429 C1431 ) C1429_=_C1432( C1429 C1432 ) \nC1429_=_C1433( C1429 C1433 ) C1429_=_C1434( C1429 C1434 ) C1430_=_C1431( C1430 C1431 ) C1430_=_C1432( C1430 C1432 ) C1430_=_C1433( C1430 C1433 ) C1430_=_C1434( C1430 C1434 ) \nC1430_=_C2254( C1430 C2254 ) C1431_=_C1432( C1431 C1432 ) C1431_=_C1433( C1431 C1433 ) C1431_=_C1434( C1431 C1434 ) C1432_=_C1433( C1432 C1433 ) C1432_=_C1434( C1432 C1434 ) \nC1432_=_C2256( C1432 C2256 ) C1433_=_C1434( C1433 C1434 ) C2087_=_C2149( C2087 C2149 ) C2087_=_C2237( C2087 C2237 ) C2087_=_C2238( C2087 C2238 ) C2087_=_C2239( C2087 C2239 ) \nC2087_=_C2240( C2087 C2240 ) C2087_=_C2241( C2087 C2241 ) C2087_=_C2242( C2087 C2242 ) C2087_=_C2243( C2087 C2243 ) C2087_=_C2244( C2087 C2244 ) C2087_=_C2245( C2087 C2245 ) \nC2087_=_C2246( C2087 C2246 ) C2087_=_C2247( C2087 C2247 ) C2087_=_C2248( C2087 C2248 ) C2087_=_C2249( C2087 C2249 ) C2087_=_C2250( C2087 C2250 ) C2087_=_C2251( C2087 C2251 ) \nC2087_=_C2252( C2087 C2252 ) C2087_=_C2253( C2087 C2253 ) C2087_=_C2254( C2087 C2254 ) C2087_=_C2255( C2087 C2255 ) C2087_=_C2256( C2087 C2256 ) C2149_=_C2237( C2149 C2237 ) \nC2149_=_C2238( C2149 C2238 ) C2149_=_C2239( C2149 C2239 ) C2149_=_C2240( C2149 C2240 ) C2149_=_C2241( C2149 C2241 ) C2149_=_C2242( C2149 C2242 ) C2149_=_C2243(</w:t>
      </w:r>
    </w:p>
    <w:p>
      <w:pPr>
        <w:pStyle w:val="PreformattedText"/>
        <w:bidi w:val="0"/>
        <w:spacing w:before="0" w:after="0"/>
        <w:jc w:val="left"/>
        <w:rPr/>
      </w:pPr>
      <w:r>
        <w:rPr/>
        <w:t xml:space="preserve"> </w:t>
      </w:r>
      <w:r>
        <w:rPr/>
        <w:t>C2149 C2243 ) \nC2149_=_C2244( C2149 C2244 ) C2149_=_C2245( C2149 C2245 ) C2149_=_C2246( C2149 C2246 ) C2149_=_C2247( C2149 C2247 ) C2149_=_C2248( C2149 C2248 ) C2149_=_C2249( C2149 C2249 ) \nC2149_=_C2250( C2149 C2250 ) C2149_=_C2251( C2149 C2251 ) C2149_=_C2252( C2149 C2252 ) C2149_=_C2253( C2149 C2253 ) C2149_=_C2254( C2149 C2254 ) C2149_=_C2255( C2149 C2255 ) \nC2149_=_C2256( C2149 C2256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7_=_C2255( C2237 C2255 ) C2237_=_C2256( C2237 C2256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254( C2239 C2254 ) C2239_=_C2255( C2239 C2255 ) \nC2239_=_C2256( C2239 C2256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6_=_C2247( C2246 C2247 ) C2246_=_C2248( C2246 C2248 ) \nC2246_=_C2249( C2246 C2249 ) C2246_=_C2250( C2246 C2250 ) C2246_=_C2251( C2246 C2251 ) C2246_=_C2252( C2246 C2252 ) C2246_=_C2253( C2246 C2253 ) C2246_=_C2254( C2246 C2254 ) \nC2246_=_C2255( C2246 C2255 ) C2246_=_C2256( C2246 C2256 ) C2247_=_C2248( C2247 C2248 ) C2247_=_C2249( C2247 C2249 ) C2247_=_C2250( C2247 C2250 ) C2247_=_C2251( C2247 C2251 ) \nC2247_=_C2252( C2247 C2252 ) C2247_=_C2253( C2247 C2253 ) C2247_=_C2254( C2247 C2254 ) C2247_=_C2255( C2247 C2255 ) C2247_=_C2256( C2247 C2256 ) C2248_=_C2249( C2248 C2249 ) \nC2248_=_C2250( C2248 C2250 ) C2248_=_C2251( C2248 C2251 ) C2248_=_C2252( C2248 C2252 ) C2248_=_C2253( C2248 C2253 ) C2248_=_C2254( C2248 C2254 ) C2248_=_C2255( C2248 C2255 ) \nC2248_=_C2256( C2248 C2256 ) C2249_=_C2250( C2249 C2250 ) C2249_=_C2251( C2249 C2251 ) C2249_=_C2252( C2249 C2252 ) C2249_=_C2253( C2249 C2253 ) C2249_=_C2254( C2249 C2254 ) \nC2249_=_C2255( C2249 C2255 ) C2249_=_C2256( C2249 C2256 ) C2250_=_C2251( C2250 C2251 ) C2250_=_C2252( C2250 C2252 ) C2250_=_C2253( C2250 C2253 ) C2250_=_C2254( C2250 C2254 ) \nC2250_=_C2255( C2250 C2255 ) C2250_=_C2256( C2250 C2256 ) C2251_=_C2252( C2251 C2252 ) C2251_=_C2253( C2251 C2253 ) C2251_=_C2254( C2251 C2254 ) C2251_=_C2255( C2251 C2255 ) \nC2251_=_C2256( C2251 C2256 ) C2252_=_C2253( C2252 C2253 ) C2252_=_C2254( C2252 C2254 ) C2252_=_C2255( C2252 C2255 ) C2252_=_C2256( C2252 C2256 ) C2253_=_C2254( C2253 C2254 ) \nC2253_=_C2255( C2253 C2255 ) C2253_=_C2256( C2253 C2256 ) C2254_=_C2255( C2254 C2255 ) C2254_=_C2256( C2254 C2256 ) C2255_=_C2256( C2255 C2256 ) "];140-&gt;221[label="78: C390 C571 C572 C573 C574 \nC576 C577 C578 C579 C581 C582 \nC583 C584 C585 C586 C587 C588 \nC589 C590 C591 C592 C593 C594 \nC595 C596 C597 C598 C599 C600 \nC1059 C1064 C1180 C1186 C1411 C1413 \nC1414 C1415 C1416 C1417 C1418 C1419 \nC1420 C1421 C1422 C1423 C1424 C1425 \nC1426 C1427 C1428 C1429 C1430 C1431 \nC1432 C1433 C1434 C2087 C2149 C2237 \nC2238 C2239 C2240 C2241 C2242 C2243 \nC2244 C2245 C2246 C2247 C2248 C2249 \nC2250 C2251 C2252 C2253 C2254 C2255 \nC2256 \n1013: C390_=_C1064 ,C390_=_C1186 ,C390_=_C2087 ,C390_=_C2149 ,C390_=_C2237 ,\nC390_=_C2238 ,C390_=_C2239 ,C390_=_C2240 ,C390_=_C2241 ,C390_=_C2242 ,C390_=_C2243 ,\nC390_=_C2244 ,C390_=_C2245 ,C390_=_C2246 ,C390_=_C2247 ,C390_=_C2248 ,C390_=_C2249 ,\nC390_=_C2250 ,C390_=_C2251 ,C390_=_C2252 ,C390_=_C2253 ,C390_=_C2254 ,C390_=_C2255 ,\nC390_=_C2256 ,C571_=_C572 ,C571_=_C573 ,C571_=_C574 ,C571_=_C576 ,C571_=_C577 ,\nC571_=_C578 ,C571_=_C579 ,C571_=_C581 ,C571_=_C582 ,C571_=_C583 ,C571_=_C584 ,\nC571_=_C585 ,C571_=_C586 ,C571_=_C587 ,C571_=_C588 ,C571_=_C589 ,C571_=_C590 ,\nC571_=_C591 ,C571_=_C592 ,C571_=_C593 ,C571_=_C594 ,C571_=_C595 ,C571_=_C596 ,\nC571_=_C597 ,C571_=_C598 ,C571_=_C599 ,C571_=_C600 ,C572_=_C573 ,C572_=_C574 ,\nC572_=_C576 ,C572_=_C577 ,C572_=_C578 ,C572_=_C579 ,C572_=_C581 ,C572_=_C582 ,\nC572_=_C583 ,C572_=_C584 ,C572_=_C585 ,C572_=_C586 ,C572_=_C587 ,C572_=_C588 ,\nC572_=_C589 ,C572_=_C590 ,C572_=_C591 ,C572_=_C592 ,C572_=_C593 ,C572_=_C594 ,\nC572_=_C595 ,C572_=_C596 ,C572_=_C597 ,C572_=_C598 ,C572_=_C599 ,C572_=_C600 ,\nC573_=_C574 ,C573_=_C576 ,C573_=_C577 ,C573_=_C578 ,C573_=_C579 ,C573_=_C581 ,\nC573_=_C582 ,C573_=_C583 ,C573_=_C584 ,C573_=_C585 ,C573_=_C586 ,C573_=_C587 ,\nC573_=_C588 ,C573_=_C589 ,C573_=_C590 ,C573_=_C591 ,C573_=_C592 ,C573_=_C593 ,\nC573_=_C594 ,C573_=_C595 ,C573_=_C596 ,C573_=_C597 ,C573_=_C598 ,C573_=_C599 ,\nC573_=_C600 ,C573_=_C1180 ,C573_=_C1186 ,C574_=_C576 ,C574_=_C577 ,C574_=_C578 ,\nC574_=_C579 ,C574_=_C581 ,C574_=_C582 ,C574_=_C583 ,C574_=_C584 ,C574_=_C585 ,\nC574_=_C586 ,C574_=_C587 ,C574_=_C588 ,C574_=_C589 ,C574_=_C590 ,C574_=_C591 ,\nC574_=_C592 ,C574_=_C593 ,C574_=_C594 ,C574_=_C595 ,C574_=_C596 ,C574_=_C597 ,\nC574_=_C598 ,C574_=_C599 ,C574_=_C600 ,C576_=_C577 ,C576_=_C578 ,C576_=_C579 ,\nC576_=_C581 ,C576_=_C582 ,C576_=_C583 ,C576_=_C584 ,C576_=_C585 ,C576_=_C586 ,\nC576_=_C587 ,C576_=_C588 ,C576_=_C589 ,C576_=_C590 ,C576_=_C591 ,C576_=_C592 ,\nC576_=_C593 ,C576_=_C594 ,C576_=_C595 ,C576_=_C596 ,C576_=_C597 ,C576_=_C598 ,\nC576_=_C599 ,C576_=_C600 ,C577_=_C578 ,C577_=_C579 ,C577_=_C581 ,C577_=_C582 ,\nC577_=_C583 ,C577_=_C584 ,C577_=_C585 ,C577_=_C586 ,C577_=_C587 ,C577_=_C588 ,\nC577_=_C589 ,C577_=_C590 ,C577_=_C591 ,C577_=_C592 ,C577_=_C593 ,C577_=_C594 ,\nC577_=_C595 ,C577_=_C596 ,C577_=_C597 ,C577_=_C598 ,C577_=_C599 ,C577_=_C600 ,\nC578_=_C579 ,C578_=_C581 ,C578_=_C582 ,C578_=_C583 ,C578_=_C584 ,C578_=_C585 ,\nC578_=_C586 ,C578_=_C587 ,C578_=_C588 ,C578_=_C589 ,C578_=_C590 ,C578_=_C591 ,\nC578_=_C592 ,C578_=_C593 ,C578_=_C594 ,C578_=_C595 ,C578_=_C596 ,C578_=_C597 ,\nC578_=_C598 ,C578_=_C599 ,C578_=_C600 ,C579_=_C581 ,C579_=_C582 ,C579_=_C583 ,\nC579_=_C584 ,C579_=_C585 ,C579_=_C586 ,C579_=_C587 ,C579_=_C588 ,C579_=_C589 ,\nC579_=_C590 ,C579_=_C591 ,C579_=_C592 ,C579_=_C593 ,C579_=_C594 ,C579_=_C595 ,\nC579_=_C596 ,C579_=_C597 ,C579_=_C598 ,C579_=_C599 ,C579_=_C600 ,C581_=_C582 ,\nC581_=_C583 ,C581_=_C584 ,C581_=_C585 ,C581_=_C586 ,C581_=_C587 ,C581_=_C588 ,\nC581_=_C589 ,C581_=_C590 ,C581_=_C591 ,C581_=_C592 ,C581_=_C593 ,C581_=_C594 ,\nC581_=_C595 ,C581_=_C596 ,C581_=_C597 ,C581_=_C598 ,C581_=_C599 ,C581_=_C600 ,\nC582_=_C583 ,C582_=_C584 ,C582_=_C585 ,C582_=_C586 ,C582_=_C587 ,C582_=_C588 ,\nC582_=_C589 ,C582_=_C590 ,C582_=_C591 ,C582_=_C592 ,C582_=_C593 ,C582_=_C594 ,\nC582_=_C595 ,C582_=_C596 ,C582_=_C597 ,C582_=_C598 ,C582_=_C599 ,C582_=_C600 ,\nC583_=_C584 ,C583_=_C585 ,C583_=_C586 ,C583_=_C587 ,C583_=_C588</w:t>
      </w:r>
    </w:p>
    <w:p>
      <w:pPr>
        <w:pStyle w:val="PreformattedText"/>
        <w:bidi w:val="0"/>
        <w:spacing w:before="0" w:after="0"/>
        <w:jc w:val="left"/>
        <w:rPr/>
      </w:pPr>
      <w:r>
        <w:rPr/>
        <w:t xml:space="preserve"> </w:t>
      </w:r>
      <w:r>
        <w:rPr/>
        <w:t>,C583_=_C589 ,\nC583_=_C590 ,C583_=_C591 ,C583_=_C592 ,C583_=_C593 ,C583_=_C594 ,C583_=_C595 ,\nC583_=_C596 ,C583_=_C597 ,C583_=_C598 ,C583_=_C599 ,C583_=_C600 ,C584_=_C585 ,\nC584_=_C586 ,C584_=_C587 ,C584_=_C588 ,C584_=_C589 ,C584_=_C590 ,C584_=_C591 ,\nC584_=_C592 ,C584_=_C593 ,C584_=_C594 ,C584_=_C595 ,C584_=_C596 ,C584_=_C597 ,\nC584_=_C598 ,C584_=_C599 ,C584_=_C600 ,C584_=_C1414 ,C584_=_C2238 ,C585_=_C586 ,\nC585_=_C587 ,C585_=_C588 ,C585_=_C589 ,C585_=_C590 ,C585_=_C591 ,C585_=_C592 ,\nC585_=_C593 ,C585_=_C594 ,C585_=_C595 ,C585_=_C596 ,C585_=_C597 ,C585_=_C598 ,\nC585_=_C599 ,C585_=_C600 ,C585_=_C1415 ,C585_=_C2239 ,C586_=_C587 ,C586_=_C588 ,\nC586_=_C589 ,C586_=_C590 ,C586_=_C591 ,C586_=_C592 ,C586_=_C593 ,C586_=_C594 ,\nC586_=_C595 ,C586_=_C596 ,C586_=_C597 ,C586_=_C598 ,C586_=_C599 ,C586_=_C600 ,\nC587_=_C588 ,C587_=_C589 ,C587_=_C590 ,C587_=_C591 ,C587_=_C592 ,C587_=_C593 ,\nC587_=_C594 ,C587_=_C595 ,C587_=_C596 ,C587_=_C597 ,C587_=_C598 ,C587_=_C599 ,\nC587_=_C600 ,C588_=_C589 ,C588_=_C590 ,C588_=_C591 ,C588_=_C592 ,C588_=_C593 ,\nC588_=_C594 ,C588_=_C595 ,C588_=_C596 ,C588_=_C597 ,C588_=_C598 ,C588_=_C599 ,\nC588_=_C600 ,C589_=_C590 ,C589_=_C591 ,C589_=_C592 ,C589_=_C593 ,C589_=_C594 ,\nC589_=_C595 ,C589_=_C596 ,C589_=_C597 ,C589_=_C598 ,C589_=_C599 ,C589_=_C600 ,\nC589_=_C1416 ,C589_=_C2242 ,C590_=_C591 ,C590_=_C592 ,C590_=_C593 ,C590_=_C594 ,\nC590_=_C595 ,C590_=_C596 ,C590_=_C597 ,C590_=_C598 ,C590_=_C599 ,C590_=_C600 ,\nC591_=_C592 ,C591_=_C593 ,C591_=_C594 ,C591_=_C595 ,C591_=_C596 ,C591_=_C597 ,\nC591_=_C598 ,C591_=_C599 ,C591_=_C600 ,C591_=_C1423 ,C591_=_C2246 ,C592_=_C593 ,\nC592_=_C594 ,C592_=_C595 ,C592_=_C596 ,C592_=_C597 ,C592_=_C598 ,C592_=_C599 ,\nC592_=_C600 ,C592_=_C1424 ,C592_=_C2247 ,C593_=_C594 ,C593_=_C595 ,C593_=_C596 ,\nC593_=_C597 ,C593_=_C598 ,C593_=_C599 ,C593_=_C600 ,C594_=_C595 ,C594_=_C596 ,\nC594_=_C597 ,C594_=_C598 ,C594_=_C599 ,C594_=_C600 ,C594_=_C1427 ,C594_=_C2251 ,\nC595_=_C596 ,C595_=_C597 ,C595_=_C598 ,C595_=_C599 ,C595_=_C600 ,C595_=_C1428 ,\nC595_=_C2253 ,C596_=_C597 ,C596_=_C598 ,C596_=_C599 ,C596_=_C600 ,C597_=_C598 ,\nC597_=_C599 ,C597_=_C600 ,C598_=_C599 ,C598_=_C600 ,C599_=_C600 ,C600_=_C1432 ,\nC600_=_C2256 ,C1059_=_C1064 ,C1059_=_C1180 ,C1059_=_C1411 ,C1059_=_C1413 ,C1059_=_C1414 ,\nC1059_=_C1415 ,C1059_=_C1416 ,C1059_=_C1417 ,C1059_=_C1418 ,C1059_=_C1419 ,C1059_=_C1420 ,\nC1059_=_C1421 ,C1059_=_C1422 ,C1059_=_C1423 ,C1059_=_C1424 ,C1059_=_C1425 ,C1059_=_C1426 ,\nC1059_=_C1427 ,C1059_=_C1428 ,C1059_=_C1429 ,C1059_=_C1430 ,C1059_=_C1431 ,C1059_=_C1432 ,\nC1059_=_C1433 ,C1059_=_C1434 ,C1064_=_C1186 ,C1064_=_C2087 ,C1064_=_C2149 ,C1064_=_C2237 ,\nC1064_=_C2238 ,C1064_=_C2239 ,C1064_=_C2240 ,C1064_=_C2241 ,C1064_=_C2242 ,C1064_=_C2243 ,\nC1064_=_C2244 ,C1064_=_C2245 ,C1064_=_C2246 ,C1064_=_C2247 ,C1064_=_C2248 ,C1064_=_C2249 ,\nC1064_=_C2250 ,C1064_=_C2251 ,C1064_=_C2252 ,C1064_=_C2253 ,C1064_=_C2254 ,C1064_=_C2255 ,\nC1064_=_C2256 ,C1180_=_C1186 ,C1180_=_C1411 ,C1180_=_C1413 ,C1180_=_C1414 ,C1180_=_C1415 ,\nC1180_=_C1416 ,C1180_=_C1417 ,C1180_=_C1418 ,C1180_=_C1419 ,C1180_=_C1420 ,C1180_=_C1421 ,\nC1180_=_C1422 ,C1180_=_C1423 ,C1180_=_C1424 ,C1180_=_C1425 ,C1180_=_C1426 ,C1180_=_C1427 ,\nC1180_=_C1428 ,C1180_=_C1429 ,C1180_=_C1430 ,C1180_=_C1431 ,C1180_=_C1432 ,C1180_=_C1433 ,\nC1180_=_C1434 ,C1186_=_C2087 ,C1186_=_C2149 ,C1186_=_C2237 ,C1186_=_C2238 ,C1186_=_C2239 ,\nC1186_=_C2240 ,C1186_=_C2241 ,C1186_=_C2242 ,C1186_=_C2243 ,C1186_=_C2244 ,C1186_=_C2245 ,\nC1186_=_C2246 ,C1186_=_C2247 ,C1186_=_C2248 ,C1186_=_C2249 ,C1186_=_C2250 ,C1186_=_C2251 ,\nC1186_=_C2252 ,C1186_=_C2253 ,C1186_=_C2254 ,C1186_=_C2255 ,C1186_=_C2256 ,C1411_=_C1413 ,\nC1411_=_C1414 ,C1411_=_C1415 ,C1411_=_C1416 ,C1411_=_C1417 ,C1411_=_C1418 ,C1411_=_C1419 ,\nC1411_=_C1420 ,C1411_=_C1421 ,C1411_=_C1422 ,C1411_=_C1423 ,C1411_=_C1424 ,C1411_=_C1425 ,\nC1411_=_C1426 ,C1411_=_C1427 ,C1411_=_C1428 ,C1411_=_C1429 ,C1411_=_C1430 ,C1411_=_C1431 ,\nC1411_=_C1432 ,C1411_=_C1433 ,C1411_=_C1434 ,C1411_=_C2087 ,C1413_=_C1414 ,C1413_=_C1415 ,\nC1413_=_C1416 ,C1413_=_C1417 ,C1413_=_C1418 ,C1413_=_C1419 ,C1413_=_C1420 ,C1413_=_C1421 ,\nC1413_=_C1422 ,C1413_=_C1423 ,C1413_=_C1424 ,C1413_=_C1425 ,C1413_=_C1426 ,C1413_=_C1427 ,\nC1413_=_C1428 ,C1413_=_C1429 ,C1413_=_C1430 ,C1413_=_C1431 ,C1413_=_C1432 ,C1413_=_C1433 ,\nC1413_=_C1434 ,C1413_=_C2237 ,C1414_=_C1415 ,C1414_=_C1416 ,C1414_=_C1417 ,C1414_=_C1418 ,\nC1414_=_C1419 ,C1414_=_C1420 ,C1414_=_C1421 ,C1414_=_C1422 ,C1414_=_C1423 ,C1414_=_C1424 ,\nC1414_=_C1425 ,C1414_=_C1426 ,C1414_=_C1427 ,C1414_=_C1428 ,C1414_=_C1429 ,C1414_=_C1430 ,\nC1414_=_C1431 ,C1414_=_C1432 ,C1414_=_C1433 ,C1414_=_C1434 ,C1414_=_C2238 ,C1415_=_C1416 ,\nC1415_=_C1417 ,C1415_=_C1418 ,C1415_=_C1419 ,C1415_=_C1420 ,C1415_=_C1421 ,C1415_=_C1422 ,\nC1415_=_C1423 ,C1415_=_C1424 ,C1415_=_C1425 ,C1415_=_C1426 ,C1415_=_C1427 ,C1415_=_C1428 ,\nC1415_=_C1429 ,C1415_=_C1430 ,C1415_=_C1431 ,C1415_=_C1432 ,C1415_=_C1433 ,C1415_=_C1434 ,\nC1415_=_C2239 ,C1416_=_C1417 ,C1416_=_C1418 ,C1416_=_C1419 ,C1416_=_C1420 ,C1416_=_C1421 ,\nC1416_=_C1422 ,C1416_=_C1423 ,C1416_=_C1424 ,C1416_=_C1425 ,C1416_=_C1426 ,C1416_=_C1427 ,\nC1416_=_C1428 ,C1416_=_C1429 ,C1416_=_C1430 ,C1416_=_C1431 ,C1416_=_C1432 ,C1416_=_C1433 ,\nC1416_=_C1434 ,C1416_=_C2242 ,C1417_=_C1418 ,C1417_=_C1419 ,C1417_=_C1420 ,C1417_=_C1421 ,\nC1417_=_C1422 ,C1417_=_C1423 ,C1417_=_C1424 ,C1417_=_C1425 ,C1417_=_C1426 ,C1417_=_C1427 ,\nC1417_=_C1428 ,C1417_=_C1429 ,C1417_=_C1430 ,C1417_=_C1431 ,C1417_=_C1432 ,C1417_=_C1433 ,\nC1417_=_C1434 ,C1418_=_C1419 ,C1418_=_C1420 ,C1418_=_C1421 ,C1418_=_C1422 ,C1418_=_C1423 ,\nC1418_=_C1424 ,C1418_=_C1425 ,C1418_=_C1426 ,C1418_=_C1427 ,C1418_=_C1428 ,C1418_=_C1429 ,\nC1418_=_C1430 ,C1418_=_C1431 ,C1418_=_C1432 ,C1418_=_C1433 ,C1418_=_C1434 ,C1418_=_C2243 ,\nC1419_=_C1420 ,C1419_=_C1421 ,C1419_=_C1422 ,C1419_=_C1423 ,C1419_=_C1424 ,C1419_=_C1425 ,\nC1419_=_C1426 ,C1419_=_C1427 ,C1419_=_C1428 ,C1419_=_C1429 ,C1419_=_C1430 ,C1419_=_C1431 ,\nC1419_=_C1432 ,C1419_=_C1433 ,C1419_=_C1434 ,C1419_=_C2244 ,C1420_=_C1421 ,C1420_=_C1422 ,\nC1420_=_C1423 ,C1420_=_C1424 ,C1420_=_C1425 ,C1420_=_C1426 ,C1420_=_C1427 ,C1420_=_C1428 ,\nC1420_=_C1429 ,C1420_=_C1430 ,C1420_=_C1431 ,C1420_=_C1432 ,C1420_=_C1433 ,C1420_=_C1434 ,\nC1421_=_C1422 ,C1421_=_C1423 ,C1421_=_C1424 ,C1421_=_C1425 ,C1421_=_C1426 ,C1421_=_C1427 ,\nC1421_=_C1428 ,C1421_=_C1429 ,C1421_=_C1430 ,C1421_=_C1431 ,C1421_=_C1432 ,C1421_=_C1433 ,\nC1421_=_C1434 ,C1421_=_C2245 ,C1422_=_C1423 ,C1422_=_C1424 ,C1422_=_C1425 ,C1422_=_C1426 ,\nC1422_=_C1427 ,C1422_=_C1428 ,C1422_=_C1429 ,C1422_=_C1430 ,C1422_=_C1431 ,C1422_=_C1432 ,\nC1422_=_C1433 ,C1422_=_C1434 ,C1423_=_C1424 ,C1423_=_C1425 ,C1423_=_C1426 ,C1423_=_C1427 ,\nC1423_=_C1428 ,C1423_=_C1429 ,C1423_=_C1430 ,C1423_=_C1431 ,C1423_=_C1432 ,C1423_=_C1433 ,\nC1423_=_C1434 ,C1423_=_C2246 ,C1424_=_C1425 ,C1424_=_C1426 ,C1424_=_C1427 ,C1424_=_C1428 ,\nC1424_=_C1429 ,C1424_=_C1430 ,C1424_=_C1431 ,C1424_=_C1432 ,C1424_=_C1433 ,C1424_=_C1434 ,\nC1424_=_C2247 ,C1425_=_C1426 ,C1425_=_C1427 ,C1425_=_C1428 ,C1425_=_C1429 ,C1425_=_C1430 ,\nC1425_=_C1431 ,C1425_=_C1432 ,C1425_=_C1433 ,C1425_=_C1434 ,C1425_=_C2248 ,C1426_=_C1427 ,\nC1426_=_C1428 ,C1426_=_C1429 ,C1426_=_C1430 ,C1426_=_C1431 ,C1426_=_C1432 ,C1426_=_C1433 ,\nC1426_=_C1434 ,C1427_=_C1428 ,C1427_=_C1429 ,C1427_=_C1430 ,C1427_=_C1431 ,C1427_=_C1432 ,\nC1427_=_C1433 ,C1427_=_C1434 ,C1427_=_C2251 ,C1428_=_C1429 ,C1428_=_C1430 ,C1428_=_C1431 ,\nC1428_=_C1432 ,C1428_=_C1433 ,C1428_=_C1434 ,C1428_=_C2253 ,C1429_=_C1430 ,C1429_=_C1431 ,\nC1429_=_C1432 ,C1429_=_C1433 ,C1429_=_C1434 ,C1430_=_C1431 ,C1430_=_C1432 ,C1430_=_C1433 ,\nC1430_=_C1434 ,C1430_=_C2254 ,C1431_=_C1432 ,C1431_=_C1433 ,C1431_=_C1434 ,C1432_=_C1433 ,\nC1432_=_C1434 ,C1432_=_C2256 ,C1433_=_C1434 ,C2087_=_C2149 ,C2087_=_C2237 ,C2087_=_C2238 ,\nC2087_=_C2239 ,C2087_=_C2240 ,C2087_=_C2241 ,C2087_=_C2242 ,C2087_=_C2243 ,C2087_=_C2244 ,\nC2087_=_C2245 ,C2087_=_C2246 ,C2087_=_C2247 ,C2087_=_C2248 ,C2087_=_C2249 ,C2087_=_C2250 ,\nC2087_=_C2251 ,C2087_=_C2252 ,C2087_=_C2253 ,C2087_=_C2254 ,C2087_=_C2255 ,C2087_=_C2256 ,\nC2149_=_C2237 ,C2149_=_C2238 ,C2149_=_C2239 ,C2149_=_C2240 ,C2149_=_C2241 ,C2149_=_C2242 ,\nC2149_=_C2243 ,C2149_=_C2244 ,C2149_=_C2245 ,C2149_=_C2246 ,C2149_=_C2247 ,C2149_=_C2248 ,\nC2149_=_C2249 ,C2149_=_C2250 ,C2149_=_C2251 ,C2149_=_C2252 ,C2149_=_C2253 ,C2149_=_C2254 ,\nC2149_=_C2255 ,C2149_=_C2256 ,C2237_=_C2238 ,C2237_=_C2239 ,C2237_=_C2240 ,C2237_=_C2241 ,\nC2237_=_C2242 ,C2237_=_C2243 ,C2237_=_C2244 ,C2237_=_C2245 ,C2237_=_C2246 ,C2237_=_C2247 ,\nC2237_=_C2248 ,C2237_=_C2249 ,C2237_=_C2250 ,C2237_=_C2251 ,C2237_=_C2252 ,C2237_=_C2253 ,\nC2237_=_C2254 ,C2237_=_C2255 ,C2237_=_C2256 ,C2238_=_C2239 ,C2238_=_C2240 ,C2238_=_C2241 ,\nC2238_=_C2242 ,C2238_=_C2243 ,C2238_=_C2244 ,C2238_=_C2245 ,C2238_=_C2246 ,C2238_=_C2247 ,\nC2238_=_C2248 ,C2238_=_C2249 ,C2238_=_C2250 ,C2238_=_C2251 ,C2238_=_C2252 ,C2238_=_C2253 ,\nC2238_=_C2254 ,C2238_=_C2255 ,C2238_=_C2256 ,C2239_=_C2240 ,C2239_=_C2241 ,C2239_=_C2242 ,\nC2239_=_C2243 ,C2239_=_C2244 ,C2239_=_C2245 ,C2239_=_C2246 ,C2239_=_C2247 ,C2239_=_C2248 ,\nC2239_=_C2249 ,C2239_=_C2250 ,C2239_=_C2251 ,C2239_=_C2252 ,C2239_=_C2253 ,C2239_=_C2254 ,\nC2239_=_C2255 ,C2239_=_C2256 ,C2240_=_C2241 ,C2240_=_C2242 ,C2240_=_C2243 ,C2240_=_C2244 ,\nC2240_=_C2245 ,C2240_=_C2246 ,C2240_=_C2247 ,C2240_=_C2248 ,C2240_=_C2249 ,C2240_=_C2250 ,\nC2240_=_C2251 ,C2240_=_C2252 ,C2240_=_C2253 ,C2240_=_C2254 ,C2240_=_C2255 ,C2240_=_C2256 ,\nC2241_=_C2242 ,C2241_=_C2243 ,C2241_=_C2244 ,C2241_=_C2245 ,C2241_=_C2246 ,C2241_=_C2247 ,\nC2241_=_C2248 ,C2241_=_C2249 ,C2241_=_C2250 ,C2241_=_C2251 ,C2241_=_C2252 ,C2241_=_C2253 ,\nC2241_=_C2254 ,C2241_=_C2255 ,C2241_=_C2256 ,C2242_=_C2243 ,C2242_=_C2244 ,C2242_=_C2245 ,\nC2242_=_C2246 ,C2242_=_C2247 ,C2242_=_C2248 ,C2242_=_C2249 ,C2242_=_C2250 ,C2242_=_C2251 ,\nC2242_=_C2252 ,C2242_=_C2253 ,C2242_=_C2254 ,C2242_=_C2255 ,C2242_=_C2256</w:t>
      </w:r>
    </w:p>
    <w:p>
      <w:pPr>
        <w:pStyle w:val="PreformattedText"/>
        <w:bidi w:val="0"/>
        <w:spacing w:before="0" w:after="0"/>
        <w:jc w:val="left"/>
        <w:rPr/>
      </w:pPr>
      <w:r>
        <w:rPr/>
        <w:t xml:space="preserve"> </w:t>
      </w:r>
      <w:r>
        <w:rPr/>
        <w:t>,C2243_=_C2244 ,\nC2243_=_C2245 ,C2243_=_C2246 ,C2243_=_C2247 ,C2243_=_C2248 ,C2243_=_C2249 ,C2243_=_C2250 ,\nC2243_=_C2251 ,C2243_=_C2252 ,C2243_=_C2253 ,C2243_=_C2254 ,C2243_=_C2255 ,C2243_=_C2256 ,\nC2244_=_C2245 ,C2244_=_C2246 ,C2244_=_C2247 ,C2244_=_C2248 ,C2244_=_C2249 ,C2244_=_C2250 ,\nC2244_=_C2251 ,C2244_=_C2252 ,C2244_=_C2253 ,C2244_=_C2254 ,C2244_=_C2255 ,C2244_=_C2256 ,\nC2245_=_C2246 ,C2245_=_C2247 ,C2245_=_C2248 ,C2245_=_C2249 ,C2245_=_C2250 ,C2245_=_C2251 ,\nC2245_=_C2252 ,C2245_=_C2253 ,C2245_=_C2254 ,C2245_=_C2255 ,C2245_=_C2256 ,C2246_=_C2247 ,\nC2246_=_C2248 ,C2246_=_C2249 ,C2246_=_C2250 ,C2246_=_C2251 ,C2246_=_C2252 ,C2246_=_C2253 ,\nC2246_=_C2254 ,C2246_=_C2255 ,C2246_=_C2256 ,C2247_=_C2248 ,C2247_=_C2249 ,C2247_=_C2250 ,\nC2247_=_C2251 ,C2247_=_C2252 ,C2247_=_C2253 ,C2247_=_C2254 ,C2247_=_C2255 ,C2247_=_C2256 ,\nC2248_=_C2249 ,C2248_=_C2250 ,C2248_=_C2251 ,C2248_=_C2252 ,C2248_=_C2253 ,C2248_=_C2254 ,\nC2248_=_C2255 ,C2248_=_C2256 ,C2249_=_C2250 ,C2249_=_C2251 ,C2249_=_C2252 ,C2249_=_C2253 ,\nC2249_=_C2254 ,C2249_=_C2255 ,C2249_=_C2256 ,C2250_=_C2251 ,C2250_=_C2252 ,C2250_=_C2253 ,\nC2250_=_C2254 ,C2250_=_C2255 ,C2250_=_C2256 ,C2251_=_C2252 ,C2251_=_C2253 ,C2251_=_C2254 ,\nC2251_=_C2255 ,C2251_=_C2256 ,C2252_=_C2253 ,C2252_=_C2254 ,C2252_=_C2255 ,C2252_=_C2256 ,\nC2253_=_C2254 ,C2253_=_C2255 ,C2253_=_C2256 ,C2254_=_C2255 ,C2254_=_C2256 ,C2255_=_C2256 ,"];222[shape=box, label="id:222 level: 6\n97: C24 C96 C201 C237 C357 \nC374 C477 C533 C534 C671 C692 \nC776 C857 C924 C1071 C1077 C1090 \nC1273 C1385 C1420 C1422 C1429 C1434 \nC1519 C1521 C1525 C1533 C1543 C1618 \nC1706 C1712 C1736 C1858 C1867 C2008 \nC2095 C2106 C2135 C2140 C2213 C2385 \nC2488 C2500 C2505 C2598 C2620 C2717 \nC2727 C2891 C2896 C3213 C3315 C3316 \nC3321 C3325 C3365 C3376 C3442 C3447 \nC3448 C3456 C3460 C3501 C3502 C3503 \nC3504 C3505 C3506 C3507 C3508 C3509 \nC3510 C3543 C3544 C3546 C3547 C3548 \nC3549 C3550 C3551 C3552 C3684 C3742 \nC3812 C3819 C3836 C4009 C4010 C4011 \nC4012 C4013 C4014 C4015 C4056 C4060 \nC4099 C4111 \n1283: C24_=_C96( C24 C96 ) C24_=_C201( C24 C201 ) C24_=_C237( C24 C237 ) C24_=_C357( C24 C357 ) C24_=_C1077( C24 C1077 ) \nC24_=_C1434( C24 C1434 ) C24_=_C1533( C24 C1533 ) C24_=_C1867( C24 C1867 ) C24_=_C2106( C24 C2106 ) C24_=_C2213( C24 C2213 ) C24_=_C2385( C24 C2385 ) \nC24_=_C2598( C24 C2598 ) C24_=_C2727( C24 C2727 ) C24_=_C3325( C24 C3325 ) C24_=_C3376( C24 C3376 ) C24_=_C3460( C24 C3460 ) C24_=_C3552( C24 C3552 ) \nC24_=_C3819( C24 C3819 ) C24_=_C3836( C24 C3836 ) C24_=_C4015( C24 C4015 ) C24_=_C4056( C24 C4056 ) C24_=_C4060( C24 C4060 ) C24_=_C4099( C24 C4099 ) \nC24_=_C4111( C24 C4111 ) C96_=_C201( C96 C201 ) C96_=_C237( C96 C237 ) C96_=_C357( C96 C357 ) C96_=_C1077( C96 C1077 ) C96_=_C1434( C96 C1434 ) \nC96_=_C1533( C96 C1533 ) C96_=_C1867( C96 C1867 ) C96_=_C2106( C96 C2106 ) C96_=_C2213( C96 C2213 ) C96_=_C2385( C96 C2385 ) C96_=_C2598( C96 C2598 ) \nC96_=_C2727( C96 C2727 ) C96_=_C3325( C96 C3325 ) C96_=_C3376( C96 C3376 ) C96_=_C3460( C96 C3460 ) C96_=_C3552( C96 C3552 ) C96_=_C3819( C96 C3819 ) \nC96_=_C3836( C96 C3836 ) C96_=_C4015( C96 C4015 ) C96_=_C4056( C96 C4056 ) C96_=_C4060( C96 C4060 ) C96_=_C4099( C96 C4099 ) C96_=_C4111( C96 C4111 ) \nC201_=_C237( C201 C237 ) C201_=_C357( C201 C357 ) C201_=_C1077( C201 C1077 ) C201_=_C1434( C201 C1434 ) C201_=_C1533( C201 C1533 ) C201_=_C1867( C201 C1867 ) \nC201_=_C2106( C201 C2106 ) C201_=_C2213( C201 C2213 ) C201_=_C2385( C201 C2385 ) C201_=_C2598( C201 C2598 ) C201_=_C2727( C201 C2727 ) C201_=_C3325( C201 C3325 ) \nC201_=_C3376( C201 C3376 ) C201_=_C3460( C201 C3460 ) C201_=_C3552( C201 C3552 ) C201_=_C3819( C201 C3819 ) C201_=_C3836( C201 C3836 ) C201_=_C4015( C201 C4015 ) \nC201_=_C4056( C201 C4056 ) C201_=_C4060( C201 C4060 ) C201_=_C4099( C201 C4099 ) C201_=_C4111( C201 C4111 ) C237_=_C357( C237 C357 ) C237_=_C1077( C237 C1077 ) \nC237_=_C1434( C237 C1434 ) C237_=_C1533( C237 C1533 ) C237_=_C1867( C237 C1867 ) C237_=_C2106( C237 C2106 ) C237_=_C2213( C237 C2213 ) C237_=_C2385( C237 C2385 ) \nC237_=_C2598( C237 C2598 ) C237_=_C2727( C237 C2727 ) C237_=_C3325( C237 C3325 ) C237_=_C3376( C237 C3376 ) C237_=_C3460( C237 C3460 ) C237_=_C3552( C237 C3552 ) \nC237_=_C3819( C237 C3819 ) C237_=_C3836( C237 C3836 ) C237_=_C4015( C237 C4015 ) C237_=_C4056( C237 C4056 ) C237_=_C4060( C237 C4060 ) C237_=_C4099( C237 C4099 ) \nC237_=_C4111( C237 C4111 ) C357_=_C1077( C357 C1077 ) C357_=_C1434( C357 C1434 ) C357_=_C1533( C357 C1533 ) C357_=_C1867( C357 C1867 ) C357_=_C2106( C357 C2106 ) \nC357_=_C2213( C357 C2213 ) C357_=_C2385( C357 C2385 ) C357_=_C2598( C357 C2598 ) C357_=_C2727( C357 C2727 ) C357_=_C3325( C357 C3325 ) C357_=_C3376( C357 C3376 ) \nC357_=_C3460( C357 C3460 ) C357_=_C3552( C357 C3552 ) C357_=_C3819( C357 C3819 ) C357_=_C3836( C357 C3836 ) C357_=_C4015( C357 C4015 ) C357_=_C4056( C357 C4056 ) \nC357_=_C4060( C357 C4060 ) C357_=_C4099( C357 C4099 ) C357_=_C4111( C357 C4111 ) C374_=_C477( C374 C477 ) C374_=_C534( C374 C534 ) C374_=_C671( C374 C671 ) \nC374_=_C924( C374 C924 ) C374_=_C1090( C374 C1090 ) C374_=_C1422( C374 C1422 ) C374_=_C1521( C374 C1521 ) C374_=_C1618( C374 C1618 ) C374_=_C1706( C374 C1706 ) \nC374_=_C2135( C374 C2135 ) C374_=_C2500( C374 C2500 ) C374_=_C2891( C374 C2891 ) C374_=_C3316( C374 C3316 ) C374_=_C3448( C374 C3448 ) C374_=_C3501( C374 C3501 ) \nC374_=_C3543( C374 C3543 ) C374_=_C3544( C374 C3544 ) C374_=_C3546( C374 C3546 ) C374_=_C3547( C374 C3547 ) C374_=_C3548( C374 C3548 ) C374_=_C3549( C374 C3549 ) \nC374_=_C3550( C374 C3550 ) C374_=_C3551( C374 C3551 ) C374_=_C3552( C374 C3552 ) C477_=_C534( C477 C534 ) C477_=_C671( C477 C671 ) C477_=_C924( C477 C924 ) \nC477_=_C1090( C477 C1090 ) C477_=_C1422( C477 C1422 ) C477_=_C1521( C477 C1521 ) C477_=_C1618( C477 C1618 ) C477_=_C1706( C477 C1706 ) C477_=_C2135( C477 C2135 ) \nC477_=_C2500( C477 C2500 ) C477_=_C2891( C477 C2891 ) C477_=_C3316( C477 C3316 ) C477_=_C3448( C477 C3448 ) C477_=_C3501( C477 C3501 ) C477_=_C3543( C477 C3543 ) \nC477_=_C3544( C477 C3544 ) C477_=_C3546( C477 C3546 ) C477_=_C3547( C477 C3547 ) C477_=_C3548( C477 C3548 ) C477_=_C3549( C477 C3549 ) C477_=_C3550( C477 C3550 ) \nC477_=_C3551( C477 C3551 ) C477_=_C3552( C477 C3552 ) C533_=_C534( C533 C534 ) C533_=_C692( C533 C692 ) C533_=_C1071( C533 C1071 ) C533_=_C1385( C533 C1385 ) \nC533_=_C1420( C533 C1420 ) C533_=_C1519( C533 C1519 ) C533_=_C1543( C533 C1543 ) C533_=_C1858( C533 C1858 ) C533_=_C2008( C533 C2008 ) C533_=_C2095( C533 C2095 ) \nC533_=_C2620( C533 C2620 ) C533_=_C2717( C533 C2717 ) C533_=_C3213( C533 C3213 ) C533_=_C3315( C533 C3315 ) C533_=_C3365( C533 C3365 ) C533_=_C3447( C533 C3447 ) \nC533_=_C3501( C533 C3501 ) C533_=_C3502( C533 C3502 ) C533_=_C3503( C533 C3503 ) C533_=_C3504( C533 C3504 ) C533_=_C3505( C533 C3505 ) C533_=_C3506( C533 C3506 ) \nC533_=_C3507( C533 C3507 ) C533_=_C3508( C533 C3508 ) C533_=_C3509( C533 C3509 ) C533_=_C3510( C533 C3510 ) C534_=_C671( C534 C671 ) C534_=_C924( C534 C924 ) \nC534_=_C1090( C534 C1090 ) C534_=_C1422( C534 C1422 ) C534_=_C1521( C534 C1521 ) C534_=_C1618( C534 C1618 ) C534_=_C1706( C534 C1706 ) C534_=_C2135( C534 C2135 ) \nC534_=_C2500( C534 C2500 ) C534_=_C2891( C534 C2891 ) C534_=_C3316( C534 C3316 ) C534_=_C3448( C534 C3448 ) C534_=_C3501( C534 C3501 ) C534_=_C3543( C534 C3543 ) \nC534_=_C3544( C534 C3544 ) C534_=_C3546( C534 C3546 ) C534_=_C3547( C534 C3547 ) C534_=_C3548( C534 C3548 ) C534_=_C3549( C534 C3549 ) C534_=_C3550( C534 C3550 ) \nC534_=_C3551( C534 C3551 ) C534_=_C3552( C534 C3552 ) C671_=_C924( C671 C924 ) C671_=_C1090( C671 C1090 ) C671_=_C1422( C671 C1422 ) C671_=_C1521( C671 C1521 ) \nC671_=_C1618( C671 C1618 ) C671_=_C1706( C671 C1706 ) C671_=_C2135( C671 C2135 ) C671_=_C2500( C671 C2500 ) C671_=_C2891( C671 C2891 ) C671_=_C3316( C671 C3316 ) \nC671_=_C3448( C671 C3448 ) C671_=_C3501( C671 C3501 ) C671_=_C3543( C671 C3543 ) C671_=_C3544( C671 C3544 ) C671_=_C3546( C671 C3546 ) C671_=_C3547( C671 C3547 ) \nC671_=_C3548( C671 C3548 ) C671_=_C3549( C671 C3549 ) C671_=_C3550( C671 C3550 ) C671_=_C3551( C671 C3551 ) C671_=_C3552( C671 C3552 ) C692_=_C1071( C692 C1071 ) \nC692_=_C1385( C692 C1385 ) C692_=_C1420( C692 C1420 ) C692_=_C1519( C692 C1519 ) C692_=_C1543( C692 C1543 ) C692_=_C1858( C692 C1858 ) C692_=_C2008( C692 C2008 ) \nC692_=_C2095( C692 C2095 ) C692_=_C2620( C692 C2620 ) C692_=_C2717( C692 C2717 ) C692_=_C3213( C692 C3213 ) C692_=_C3315( C692 C3315 ) C692_=_C3365( C692 C3365 ) \nC692_=_C3447( C692 C3447 ) C692_=_C3501( C692 C3501 ) C692_=_C3502( C692 C3502 ) C692_=_C3503( C692 C3503 ) C692_=_C3504( C692 C3504 ) C692_=_C3505( C692 C3505 ) \nC692_=_C3506( C692 C3506 ) C692_=_C3507( C692 C3507 ) C692_=_C3508( C692 C3508 ) C692_=_C3509( C692 C3509 ) C692_=_C3510( C692 C3510 ) C776_=_C857( C776 C857 ) \nC776_=_C1273( C776 C1273 ) C776_=_C1429( C776 C1429 ) C776_=_C1525( C776 C1525 ) C776_=_C1712( C776 C1712 ) C776_=_C1736( C776 C1736 ) C776_=_C2140( C776 C2140 ) \nC776_=_C2488( C776 C2488 ) C776_=_C2505( C776 C2505 ) C776_=_C2896( C776 C2896 ) C776_=_C3321( C776 C3321 ) C776_=_C3442( C776 C3442 ) C776_=_C3456( C776 C3456 ) \nC776_=_C3506( C776 C3506 ) C776_=_C3684( C776 C3684 ) C776_=_C3742( C776 C3742 ) C776_=_C3812( C776 C3812 ) C776_=_C4009( C776 C4009 ) C776_=_C4010( C776 C4010 ) \nC776_=_C4011( C776 C4011 ) C776_=_C4012( C776 C4012 ) C776_=_C4013( C776 C4013 ) C776_=_C4014( C776 C4014 ) C776_=_C4015( C776 C4015 ) C857_=_C1273( C857 C1273 ) \nC857_=_C1429( C857 C1429 ) C857_=_C1525( C857 C1525 ) C857_=_C1712( C857 C1712 ) C857_=_C1736( C857 C1736 ) C857_=_C2140( C857 C2140 ) C857_=_C2488( C857 C2488 ) \nC857_=_C2505( C857 C2505 ) C857_=_C2896( C857 C2896 ) C857_=_C3321( C857 C3321 ) C857_=_C3442( C857 C3442 ) C857_=_C3456( C857 C3456 ) C857_=_C3506( C857 C3506 ) \nC857_=_C3684( C857 C3684 ) C857_=_C3742( C857 C3742 ) C857_=_C3812( C857 C3812 ) C857_=_C4009( C857 C4009 ) C857_=_C4010( C857 C4010 ) C857_=_C4011(</w:t>
      </w:r>
    </w:p>
    <w:p>
      <w:pPr>
        <w:pStyle w:val="PreformattedText"/>
        <w:bidi w:val="0"/>
        <w:spacing w:before="0" w:after="0"/>
        <w:jc w:val="left"/>
        <w:rPr/>
      </w:pPr>
      <w:r>
        <w:rPr/>
        <w:t xml:space="preserve"> </w:t>
      </w:r>
      <w:r>
        <w:rPr/>
        <w:t>C857 C4011 ) \nC857_=_C4012( C857 C4012 ) C857_=_C4013( C857 C4013 ) C857_=_C4014( C857 C4014 ) C857_=_C4015( C857 C4015 ) C924_=_C1090( C924 C1090 ) C924_=_C1422( C924 C1422 ) \nC924_=_C1521( C924 C1521 ) C924_=_C1618( C924 C1618 ) C924_=_C1706( C924 C1706 ) C924_=_C2135( C924 C2135 ) C924_=_C2500( C924 C2500 ) C924_=_C2891( C924 C2891 ) \nC924_=_C3316( C924 C3316 ) C924_=_C3448( C924 C3448 ) C924_=_C3501( C924 C3501 ) C924_=_C3543( C924 C3543 ) C924_=_C3544( C924 C3544 ) C924_=_C3546( C924 C3546 ) \nC924_=_C3547( C924 C3547 ) C924_=_C3548( C924 C3548 ) C924_=_C3549( C924 C3549 ) C924_=_C3550( C924 C3550 ) C924_=_C3551( C924 C3551 ) C924_=_C3552( C924 C3552 ) \nC1071_=_C1077( C1071 C1077 ) C1071_=_C1385( C1071 C1385 ) C1071_=_C1420( C1071 C1420 ) C1071_=_C1519( C1071 C1519 ) C1071_=_C1543( C1071 C1543 ) C1071_=_C1858( C1071 C1858 ) \nC1071_=_C2008( C1071 C2008 ) C1071_=_C2095( C1071 C2095 ) C1071_=_C2620( C1071 C2620 ) C1071_=_C2717( C1071 C2717 ) C1071_=_C3213( C1071 C3213 ) C1071_=_C3315( C1071 C3315 ) \nC1071_=_C3365( C1071 C3365 ) C1071_=_C3447( C1071 C3447 ) C1071_=_C3501( C1071 C3501 ) C1071_=_C3502( C1071 C3502 ) C1071_=_C3503( C1071 C3503 ) C1071_=_C3504( C1071 C3504 ) \nC1071_=_C3505( C1071 C3505 ) C1071_=_C3506( C1071 C3506 ) C1071_=_C3507( C1071 C3507 ) C1071_=_C3508( C1071 C3508 ) C1071_=_C3509( C1071 C3509 ) C1071_=_C3510( C1071 C3510 ) \nC1077_=_C1434( C1077 C1434 ) C1077_=_C1533( C1077 C1533 ) C1077_=_C1867( C1077 C1867 ) C1077_=_C2106( C1077 C2106 ) C1077_=_C2213( C1077 C2213 ) C1077_=_C2385( C1077 C2385 ) \nC1077_=_C2598( C1077 C2598 ) C1077_=_C2727( C1077 C2727 ) C1077_=_C3325( C1077 C3325 ) C1077_=_C3376( C1077 C3376 ) C1077_=_C3460( C1077 C3460 ) C1077_=_C3552( C1077 C3552 ) \nC1077_=_C3819( C1077 C3819 ) C1077_=_C3836( C1077 C3836 ) C1077_=_C4015( C1077 C4015 ) C1077_=_C4056( C1077 C4056 ) C1077_=_C4060( C1077 C4060 ) C1077_=_C4099( C1077 C4099 ) \nC1077_=_C4111( C1077 C4111 ) C1090_=_C1422( C1090 C1422 ) C1090_=_C1521( C1090 C1521 ) C1090_=_C1618( C1090 C1618 ) C1090_=_C1706( C1090 C1706 ) C1090_=_C2135( C1090 C2135 ) \nC1090_=_C2500( C1090 C2500 ) C1090_=_C2891( C1090 C2891 ) C1090_=_C3316( C1090 C3316 ) C1090_=_C3448( C1090 C3448 ) C1090_=_C3501( C1090 C3501 ) C1090_=_C3543( C1090 C3543 ) \nC1090_=_C3544( C1090 C3544 ) C1090_=_C3546( C1090 C3546 ) C1090_=_C3547( C1090 C3547 ) C1090_=_C3548( C1090 C3548 ) C1090_=_C3549( C1090 C3549 ) C1090_=_C3550( C1090 C3550 ) \nC1090_=_C3551( C1090 C3551 ) C1090_=_C3552( C1090 C3552 ) C1273_=_C1429( C1273 C1429 ) C1273_=_C1525( C1273 C1525 ) C1273_=_C1712( C1273 C1712 ) C1273_=_C1736( C1273 C1736 ) \nC1273_=_C2140( C1273 C2140 ) C1273_=_C2488( C1273 C2488 ) C1273_=_C2505( C1273 C2505 ) C1273_=_C2896( C1273 C2896 ) C1273_=_C3321( C1273 C3321 ) C1273_=_C3442( C1273 C3442 ) \nC1273_=_C3456( C1273 C3456 ) C1273_=_C3506( C1273 C3506 ) C1273_=_C3684( C1273 C3684 ) C1273_=_C3742( C1273 C3742 ) C1273_=_C3812( C1273 C3812 ) C1273_=_C4009( C1273 C4009 ) \nC1273_=_C4010( C1273 C4010 ) C1273_=_C4011( C1273 C4011 ) C1273_=_C4012( C1273 C4012 ) C1273_=_C4013( C1273 C4013 ) C1273_=_C4014( C1273 C4014 ) C1273_=_C4015( C1273 C4015 ) \nC1385_=_C1420( C1385 C1420 ) C1385_=_C1519( C1385 C1519 ) C1385_=_C1543( C1385 C1543 ) C1385_=_C1858( C1385 C1858 ) C1385_=_C2008( C1385 C2008 ) C1385_=_C2095( C1385 C2095 ) \nC1385_=_C2620( C1385 C2620 ) C1385_=_C2717( C1385 C2717 ) C1385_=_C3213( C1385 C3213 ) C1385_=_C3315( C1385 C3315 ) C1385_=_C3365( C1385 C3365 ) C1385_=_C3447( C1385 C3447 ) \nC1385_=_C3501( C1385 C3501 ) C1385_=_C3502( C1385 C3502 ) C1385_=_C3503( C1385 C3503 ) C1385_=_C3504( C1385 C3504 ) C1385_=_C3505( C1385 C3505 ) C1385_=_C3506( C1385 C3506 ) \nC1385_=_C3507( C1385 C3507 ) C1385_=_C3508( C1385 C3508 ) C1385_=_C3509( C1385 C3509 ) C1385_=_C3510( C1385 C3510 ) C1420_=_C1422( C1420 C1422 ) C1420_=_C1429( C1420 C1429 ) \nC1420_=_C1434( C1420 C1434 ) C1420_=_C1519( C1420 C1519 ) C1420_=_C1543( C1420 C1543 ) C1420_=_C1858( C1420 C1858 ) C1420_=_C2008( C1420 C2008 ) C1420_=_C2095( C1420 C2095 ) \nC1420_=_C2620( C1420 C2620 ) C1420_=_C2717( C1420 C2717 ) C1420_=_C3213( C1420 C3213 ) C1420_=_C3315( C1420 C3315 ) C1420_=_C3365( C1420 C3365 ) C1420_=_C3447( C1420 C3447 ) \nC1420_=_C3501( C1420 C3501 ) C1420_=_C3502( C1420 C3502 ) C1420_=_C3503( C1420 C3503 ) C1420_=_C3504( C1420 C3504 ) C1420_=_C3505( C1420 C3505 ) C1420_=_C3506( C1420 C3506 ) \nC1420_=_C3507( C1420 C3507 ) C1420_=_C3508( C1420 C3508 ) C1420_=_C3509( C1420 C3509 ) C1420_=_C3510( C1420 C3510 ) C1422_=_C1429( C1422 C1429 ) C1422_=_C1434( C1422 C1434 ) \nC1422_=_C1521( C1422 C1521 ) C1422_=_C1618( C1422 C1618 ) C1422_=_C1706( C1422 C1706 ) C1422_=_C2135( C1422 C2135 ) C1422_=_C2500( C1422 C2500 ) C1422_=_C2891( C1422 C2891 ) \nC1422_=_C3316( C1422 C3316 ) C1422_=_C3448( C1422 C3448 ) C1422_=_C3501( C1422 C3501 ) C1422_=_C3543( C1422 C3543 ) C1422_=_C3544( C1422 C3544 ) C1422_=_C3546( C1422 C3546 ) \nC1422_=_C3547( C1422 C3547 ) C1422_=_C3548( C1422 C3548 ) C1422_=_C3549( C1422 C3549 ) C1422_=_C3550( C1422 C3550 ) C1422_=_C3551( C1422 C3551 ) C1422_=_C3552( C1422 C3552 ) \nC1429_=_C1434( C1429 C1434 ) C1429_=_C1525( C1429 C1525 ) C1429_=_C1712( C1429 C1712 ) C1429_=_C1736( C1429 C1736 ) C1429_=_C2140( C1429 C2140 ) C1429_=_C2488( C1429 C2488 ) \nC1429_=_C2505( C1429 C2505 ) C1429_=_C2896( C1429 C2896 ) C1429_=_C3321( C1429 C3321 ) C1429_=_C3442( C1429 C3442 ) C1429_=_C3456( C1429 C3456 ) C1429_=_C3506( C1429 C3506 ) \nC1429_=_C3684( C1429 C3684 ) C1429_=_C3742( C1429 C3742 ) C1429_=_C3812( C1429 C3812 ) C1429_=_C4009( C1429 C4009 ) C1429_=_C4010( C1429 C4010 ) C1429_=_C4011( C1429 C4011 ) \nC1429_=_C4012( C1429 C4012 ) C1429_=_C4013( C1429 C4013 ) C1429_=_C4014( C1429 C4014 ) C1429_=_C4015( C1429 C4015 ) C1434_=_C1533( C1434 C1533 ) C1434_=_C1867( C1434 C1867 ) \nC1434_=_C2106( C1434 C2106 ) C1434_=_C2213( C1434 C2213 ) C1434_=_C2385( C1434 C2385 ) C1434_=_C2598( C1434 C2598 ) C1434_=_C2727( C1434 C2727 ) C1434_=_C3325( C1434 C3325 ) \nC1434_=_C3376( C1434 C3376 ) C1434_=_C3460( C1434 C3460 ) C1434_=_C3552( C1434 C3552 ) C1434_=_C3819( C1434 C3819 ) C1434_=_C3836( C1434 C3836 ) C1434_=_C4015( C1434 C4015 ) \nC1434_=_C4056( C1434 C4056 ) C1434_=_C4060( C1434 C4060 ) C1434_=_C4099( C1434 C4099 ) C1434_=_C4111( C1434 C4111 ) C1519_=_C1521( C1519 C1521 ) C1519_=_C1525( C1519 C1525 ) \nC1519_=_C1533( C1519 C1533 ) C1519_=_C1543( C1519 C1543 ) C1519_=_C1858( C1519 C1858 ) C1519_=_C2008( C1519 C2008 ) C1519_=_C2095( C1519 C2095 ) C1519_=_C2620( C1519 C2620 ) \nC1519_=_C2717( C1519 C2717 ) C1519_=_C3213( C1519 C3213 ) C1519_=_C3315( C1519 C3315 ) C1519_=_C3365( C1519 C3365 ) C1519_=_C3447( C1519 C3447 ) C1519_=_C3501( C1519 C3501 ) \nC1519_=_C3502( C1519 C3502 ) C1519_=_C3503( C1519 C3503 ) C1519_=_C3504( C1519 C3504 ) C1519_=_C3505( C1519 C3505 ) C1519_=_C3506( C1519 C3506 ) C1519_=_C3507( C1519 C3507 ) \nC1519_=_C3508( C1519 C3508 ) C1519_=_C3509( C1519 C3509 ) C1519_=_C3510( C1519 C3510 ) C1521_=_C1525( C1521 C1525 ) C1521_=_C1533( C1521 C1533 ) C1521_=_C1618( C1521 C1618 ) \nC1521_=_C1706( C1521 C1706 ) C1521_=_C2135( C1521 C2135 ) C1521_=_C2500( C1521 C2500 ) C1521_=_C2891( C1521 C2891 ) C1521_=_C3316( C1521 C3316 ) C1521_=_C3448( C1521 C3448 ) \nC1521_=_C3501( C1521 C3501 ) C1521_=_C3543( C1521 C3543 ) C1521_=_C3544( C1521 C3544 ) C1521_=_C3546( C1521 C3546 ) C1521_=_C3547( C1521 C3547 ) C1521_=_C3548( C1521 C3548 ) \nC1521_=_C3549( C1521 C3549 ) C1521_=_C3550( C1521 C3550 ) C1521_=_C3551( C1521 C3551 ) C1521_=_C3552( C1521 C3552 ) C1525_=_C1533( C1525 C1533 ) C1525_=_C1712( C1525 C1712 ) \nC1525_=_C1736( C1525 C1736 ) C1525_=_C2140( C1525 C2140 ) C1525_=_C2488( C1525 C2488 ) C1525_=_C2505( C1525 C2505 ) C1525_=_C2896( C1525 C2896 ) C1525_=_C3321( C1525 C3321 ) \nC1525_=_C3442( C1525 C3442 ) C1525_=_C3456( C1525 C3456 ) C1525_=_C3506( C1525 C3506 ) C1525_=_C3684( C1525 C3684 ) C1525_=_C3742( C1525 C3742 ) C1525_=_C3812( C1525 C3812 ) \nC1525_=_C4009( C1525 C4009 ) C1525_=_C4010( C1525 C4010 ) C1525_=_C4011( C1525 C4011 ) C1525_=_C4012( C1525 C4012 ) C1525_=_C4013( C1525 C4013 ) C1525_=_C4014( C1525 C4014 ) \nC1525_=_C4015( C1525 C4015 ) C1533_=_C1867( C1533 C1867 ) C1533_=_C2106( C1533 C2106 ) C1533_=_C2213( C1533 C2213 ) C1533_=_C2385( C1533 C2385 ) C1533_=_C2598( C1533 C2598 ) \nC1533_=_C2727( C1533 C2727 ) C1533_=_C3325( C1533 C3325 ) C1533_=_C3376( C1533 C3376 ) C1533_=_C3460( C1533 C3460 ) C1533_=_C3552( C1533 C3552 ) C1533_=_C3819( C1533 C3819 ) \nC1533_=_C3836( C1533 C3836 ) C1533_=_C4015( C1533 C4015 ) C1533_=_C4056( C1533 C4056 ) C1533_=_C4060( C1533 C4060 ) C1533_=_C4099( C1533 C4099 ) C1533_=_C4111( C1533 C4111 ) \nC1543_=_C1858( C1543 C1858 ) C1543_=_C2008( C1543 C2008 ) C1543_=_C2095( C1543 C2095 ) C1543_=_C2620( C1543 C2620 ) C1543_=_C2717( C1543 C2717 ) C1543_=_C3213( C1543 C3213 ) \nC1543_=_C3315( C1543 C3315 ) C1543_=_C3365( C1543 C3365 ) C1543_=_C3447( C1543 C3447 ) C1543_=_C3501( C1543 C3501 ) C1543_=_C3502( C1543 C3502 ) C1543_=_C3503( C1543 C3503 ) \nC1543_=_C3504( C1543 C3504 ) C1543_=_C3505( C1543 C3505 ) C1543_=_C3506( C1543 C3506 ) C1543_=_C3507( C1543 C3507 ) C1543_=_C3508( C1543 C3508 ) C1543_=_C3509( C1543 C3509 ) \nC1543_=_C3510( C1543 C3510 ) C1618_=_C1706( C1618 C1706 ) C1618_=_C2135( C1618 C2135 ) C1618_=_C2500( C1618 C2500 ) C1618_=_C2891( C1618 C2891 ) C1618_=_C3316( C1618 C3316 ) \nC1618_=_C3448( C1618 C3448 ) C1618_=_C3501( C1618 C3501 ) C1618_=_C3543( C1618 C3543 ) C1618_=_C3544( C1618 C3544 ) C1618_=_C3546( C1618 C3546 ) C1618_=_C3547( C1618 C3547 ) \nC1618_=_C3548( C1618 C3548 ) C1618_=_C3549( C1618 C3549 ) C1618_=_C3550( C1618 C3550 ) C1618_=_C3551( C1618 C3551 ) C1618_=_C3552( C1618 C3552 ) C1706_=_C1712( C1706 C1712 ) \nC1706_=_C2135( C1706 C2135 ) C1706_=_C2500( C1706 C2500 ) C1706_=_C2891( C1706 C2891 ) C1706_=_C3316( C1706 C3316 ) C1706_=_C3448( C1706 C3448 ) C1706_=_C3501( C1706 C3501 ) \nC1706_=_C3543( C1706 C3543 ) C1706_=_C3544( C1706 C3544 ) C1706_=_C3546( C1706</w:t>
      </w:r>
    </w:p>
    <w:p>
      <w:pPr>
        <w:pStyle w:val="PreformattedText"/>
        <w:bidi w:val="0"/>
        <w:spacing w:before="0" w:after="0"/>
        <w:jc w:val="left"/>
        <w:rPr/>
      </w:pPr>
      <w:r>
        <w:rPr/>
        <w:t xml:space="preserve"> </w:t>
      </w:r>
      <w:r>
        <w:rPr/>
        <w:t>C3546 ) C1706_=_C3547( C1706 C3547 ) C1706_=_C3548( C1706 C3548 ) C1706_=_C3549( C1706 C3549 ) \nC1706_=_C3550( C1706 C3550 ) C1706_=_C3551( C1706 C3551 ) C1706_=_C3552( C1706 C3552 ) C1712_=_C1736( C1712 C1736 ) C1712_=_C2140( C1712 C2140 ) C1712_=_C2488( C1712 C2488 ) \nC1712_=_C2505( C1712 C2505 ) C1712_=_C2896( C1712 C2896 ) C1712_=_C3321( C1712 C3321 ) C1712_=_C3442( C1712 C3442 ) C1712_=_C3456( C1712 C3456 ) C1712_=_C3506( C1712 C3506 ) \nC1712_=_C3684( C1712 C3684 ) C1712_=_C3742( C1712 C3742 ) C1712_=_C3812( C1712 C3812 ) C1712_=_C4009( C1712 C4009 ) C1712_=_C4010( C1712 C4010 ) C1712_=_C4011( C1712 C4011 ) \nC1712_=_C4012( C1712 C4012 ) C1712_=_C4013( C1712 C4013 ) C1712_=_C4014( C1712 C4014 ) C1712_=_C4015( C1712 C4015 ) C1736_=_C2140( C1736 C2140 ) C1736_=_C2488( C1736 C2488 ) \nC1736_=_C2505( C1736 C2505 ) C1736_=_C2896( C1736 C2896 ) C1736_=_C3321( C1736 C3321 ) C1736_=_C3442( C1736 C3442 ) C1736_=_C3456( C1736 C3456 ) C1736_=_C3506( C1736 C3506 ) \nC1736_=_C3684( C1736 C3684 ) C1736_=_C3742( C1736 C3742 ) C1736_=_C3812( C1736 C3812 ) C1736_=_C4009( C1736 C4009 ) C1736_=_C4010( C1736 C4010 ) C1736_=_C4011( C1736 C4011 ) \nC1736_=_C4012( C1736 C4012 ) C1736_=_C4013( C1736 C4013 ) C1736_=_C4014( C1736 C4014 ) C1736_=_C4015( C1736 C4015 ) C1858_=_C1867( C1858 C1867 ) C1858_=_C2008( C1858 C2008 ) \nC1858_=_C2095( C1858 C2095 ) C1858_=_C2620( C1858 C2620 ) C1858_=_C2717( C1858 C2717 ) C1858_=_C3213( C1858 C3213 ) C1858_=_C3315( C1858 C3315 ) C1858_=_C3365( C1858 C3365 ) \nC1858_=_C3447( C1858 C3447 ) C1858_=_C3501( C1858 C3501 ) C1858_=_C3502( C1858 C3502 ) C1858_=_C3503( C1858 C3503 ) C1858_=_C3504( C1858 C3504 ) C1858_=_C3505( C1858 C3505 ) \nC1858_=_C3506( C1858 C3506 ) C1858_=_C3507( C1858 C3507 ) C1858_=_C3508( C1858 C3508 ) C1858_=_C3509( C1858 C3509 ) C1858_=_C3510( C1858 C3510 ) C1867_=_C2106( C1867 C2106 ) \nC1867_=_C2213( C1867 C2213 ) C1867_=_C2385( C1867 C2385 ) C1867_=_C2598( C1867 C2598 ) C1867_=_C2727( C1867 C2727 ) C1867_=_C3325( C1867 C3325 ) C1867_=_C3376( C1867 C3376 ) \nC1867_=_C3460( C1867 C3460 ) C1867_=_C3552( C1867 C3552 ) C1867_=_C3819( C1867 C3819 ) C1867_=_C3836( C1867 C3836 ) C1867_=_C4015( C1867 C4015 ) C1867_=_C4056( C1867 C4056 ) \nC1867_=_C4060( C1867 C4060 ) C1867_=_C4099( C1867 C4099 ) C1867_=_C4111( C1867 C4111 ) C2008_=_C2095( C2008 C2095 ) C2008_=_C2620( C2008 C2620 ) C2008_=_C2717( C2008 C2717 ) \nC2008_=_C3213( C2008 C3213 ) C2008_=_C3315( C2008 C3315 ) C2008_=_C3365( C2008 C3365 ) C2008_=_C3447( C2008 C3447 ) C2008_=_C3501( C2008 C3501 ) C2008_=_C3502( C2008 C3502 ) \nC2008_=_C3503( C2008 C3503 ) C2008_=_C3504( C2008 C3504 ) C2008_=_C3505( C2008 C3505 ) C2008_=_C3506( C2008 C3506 ) C2008_=_C3507( C2008 C3507 ) C2008_=_C3508( C2008 C3508 ) \nC2008_=_C3509( C2008 C3509 ) C2008_=_C3510( C2008 C3510 ) C2095_=_C2106( C2095 C2106 ) C2095_=_C2620( C2095 C2620 ) C2095_=_C2717( C2095 C2717 ) C2095_=_C3213( C2095 C3213 ) \nC2095_=_C3315( C2095 C3315 ) C2095_=_C3365( C2095 C3365 ) C2095_=_C3447( C2095 C3447 ) C2095_=_C3501( C2095 C3501 ) C2095_=_C3502( C2095 C3502 ) C2095_=_C3503( C2095 C3503 ) \nC2095_=_C3504( C2095 C3504 ) C2095_=_C3505( C2095 C3505 ) C2095_=_C3506( C2095 C3506 ) C2095_=_C3507( C2095 C3507 ) C2095_=_C3508( C2095 C3508 ) C2095_=_C3509( C2095 C3509 ) \nC2095_=_C3510( C2095 C3510 ) C2106_=_C2213( C2106 C2213 ) C2106_=_C2385( C2106 C2385 ) C2106_=_C2598( C2106 C2598 ) C2106_=_C2727( C2106 C2727 ) C2106_=_C3325( C2106 C3325 ) \nC2106_=_C3376( C2106 C3376 ) C2106_=_C3460( C2106 C3460 ) C2106_=_C3552( C2106 C3552 ) C2106_=_C3819( C2106 C3819 ) C2106_=_C3836( C2106 C3836 ) C2106_=_C4015( C2106 C4015 ) \nC2106_=_C4056( C2106 C4056 ) C2106_=_C4060( C2106 C4060 ) C2106_=_C4099( C2106 C4099 ) C2106_=_C4111( C2106 C4111 ) C2135_=_C2140( C2135 C2140 ) C2135_=_C2500( C2135 C2500 ) \nC2135_=_C2891( C2135 C2891 ) C2135_=_C3316( C2135 C3316 ) C2135_=_C3448( C2135 C3448 ) C2135_=_C3501( C2135 C3501 ) C2135_=_C3543( C2135 C3543 ) C2135_=_C3544( C2135 C3544 ) \nC2135_=_C3546( C2135 C3546 ) C2135_=_C3547( C2135 C3547 ) C2135_=_C3548( C2135 C3548 ) C2135_=_C3549( C2135 C3549 ) C2135_=_C3550( C2135 C3550 ) C2135_=_C3551( C2135 C3551 ) \nC2135_=_C3552( C2135 C3552 ) C2140_=_C2488( C2140 C2488 ) C2140_=_C2505( C2140 C2505 ) C2140_=_C2896( C2140 C2896 ) C2140_=_C3321( C2140 C3321 ) C2140_=_C3442( C2140 C3442 ) \nC2140_=_C3456( C2140 C3456 ) C2140_=_C3506( C2140 C3506 ) C2140_=_C3684( C2140 C3684 ) C2140_=_C3742( C2140 C3742 ) C2140_=_C3812( C2140 C3812 ) C2140_=_C4009( C2140 C4009 ) \nC2140_=_C4010( C2140 C4010 ) C2140_=_C4011( C2140 C4011 ) C2140_=_C4012( C2140 C4012 ) C2140_=_C4013( C2140 C4013 ) C2140_=_C4014( C2140 C4014 ) C2140_=_C4015( C2140 C4015 ) \nC2213_=_C2385( C2213 C2385 ) C2213_=_C2598( C2213 C2598 ) C2213_=_C2727( C2213 C2727 ) C2213_=_C3325( C2213 C3325 ) C2213_=_C3376( C2213 C3376 ) C2213_=_C3460( C2213 C3460 ) \nC2213_=_C3552( C2213 C3552 ) C2213_=_C3819( C2213 C3819 ) C2213_=_C3836( C2213 C3836 ) C2213_=_C4015( C2213 C4015 ) C2213_=_C4056( C2213 C4056 ) C2213_=_C4060( C2213 C4060 ) \nC2213_=_C4099( C2213 C4099 ) C2213_=_C4111( C2213 C4111 ) C2385_=_C2598( C2385 C2598 ) C2385_=_C2727( C2385 C2727 ) C2385_=_C3325( C2385 C3325 ) C2385_=_C3376( C2385 C3376 ) \nC2385_=_C3460( C2385 C3460 ) C2385_=_C3552( C2385 C3552 ) C2385_=_C3819( C2385 C3819 ) C2385_=_C3836( C2385 C3836 ) C2385_=_C4015( C2385 C4015 ) C2385_=_C4056( C2385 C4056 ) \nC2385_=_C4060( C2385 C4060 ) C2385_=_C4099( C2385 C4099 ) C2385_=_C4111( C2385 C4111 ) C2488_=_C2505( C2488 C2505 ) C2488_=_C2896( C2488 C2896 ) C2488_=_C3321( C2488 C3321 ) \nC2488_=_C3442( C2488 C3442 ) C2488_=_C3456( C2488 C3456 ) C2488_=_C3506( C2488 C3506 ) C2488_=_C3684( C2488 C3684 ) C2488_=_C3742( C2488 C3742 ) C2488_=_C3812( C2488 C3812 ) \nC2488_=_C4009( C2488 C4009 ) C2488_=_C4010( C2488 C4010 ) C2488_=_C4011( C2488 C4011 ) C2488_=_C4012( C2488 C4012 ) C2488_=_C4013( C2488 C4013 ) C2488_=_C4014( C2488 C4014 ) \nC2488_=_C4015( C2488 C4015 ) C2500_=_C2505( C2500 C2505 ) C2500_=_C2891( C2500 C2891 ) C2500_=_C3316( C2500 C3316 ) C2500_=_C3448( C2500 C3448 ) C2500_=_C3501( C2500 C3501 ) \nC2500_=_C3543( C2500 C3543 ) C2500_=_C3544( C2500 C3544 ) C2500_=_C3546( C2500 C3546 ) C2500_=_C3547( C2500 C3547 ) C2500_=_C3548( C2500 C3548 ) C2500_=_C3549( C2500 C3549 ) \nC2500_=_C3550( C2500 C3550 ) C2500_=_C3551( C2500 C3551 ) C2500_=_C3552( C2500 C3552 ) C2505_=_C2896( C2505 C2896 ) C2505_=_C3321( C2505 C3321 ) C2505_=_C3442( C2505 C3442 ) \nC2505_=_C3456( C2505 C3456 ) C2505_=_C3506( C2505 C3506 ) C2505_=_C3684( C2505 C3684 ) C2505_=_C3742( C2505 C3742 ) C2505_=_C3812( C2505 C3812 ) C2505_=_C4009( C2505 C4009 ) \nC2505_=_C4010( C2505 C4010 ) C2505_=_C4011( C2505 C4011 ) C2505_=_C4012( C2505 C4012 ) C2505_=_C4013( C2505 C4013 ) C2505_=_C4014( C2505 C4014 ) C2505_=_C4015( C2505 C4015 ) \nC2598_=_C2727( C2598 C2727 ) C2598_=_C3325( C2598 C3325 ) C2598_=_C3376( C2598 C3376 ) C2598_=_C3460( C2598 C3460 ) C2598_=_C3552( C2598 C3552 ) C2598_=_C3819( C2598 C3819 ) \nC2598_=_C3836( C2598 C3836 ) C2598_=_C4015( C2598 C4015 ) C2598_=_C4056( C2598 C4056 ) C2598_=_C4060( C2598 C4060 ) C2598_=_C4099( C2598 C4099 ) C2598_=_C4111( C2598 C4111 ) \nC2620_=_C2717( C2620 C2717 ) C2620_=_C3213( C2620 C3213 ) C2620_=_C3315( C2620 C3315 ) C2620_=_C3365( C2620 C3365 ) C2620_=_C3447( C2620 C3447 ) C2620_=_C3501( C2620 C3501 ) \nC2620_=_C3502( C2620 C3502 ) C2620_=_C3503( C2620 C3503 ) C2620_=_C3504( C2620 C3504 ) C2620_=_C3505( C2620 C3505 ) C2620_=_C3506( C2620 C3506 ) C2620_=_C3507( C2620 C3507 ) \nC2620_=_C3508( C2620 C3508 ) C2620_=_C3509( C2620 C3509 ) C2620_=_C3510( C2620 C3510 ) C2717_=_C2727( C2717 C2727 ) C2717_=_C3213( C2717 C3213 ) C2717_=_C3315( C2717 C3315 ) \nC2717_=_C3365( C2717 C3365 ) C2717_=_C3447( C2717 C3447 ) C2717_=_C3501( C2717 C3501 ) C2717_=_C3502( C2717 C3502 ) C2717_=_C3503( C2717 C3503 ) C2717_=_C3504( C2717 C3504 ) \nC2717_=_C3505( C2717 C3505 ) C2717_=_C3506( C2717 C3506 ) C2717_=_C3507( C2717 C3507 ) C2717_=_C3508( C2717 C3508 ) C2717_=_C3509( C2717 C3509 ) C2717_=_C3510( C2717 C3510 ) \nC2727_=_C3325( C2727 C3325 ) C2727_=_C3376( C2727 C3376 ) C2727_=_C3460( C2727 C3460 ) C2727_=_C3552( C2727 C3552 ) C2727_=_C3819( C2727 C3819 ) C2727_=_C3836( C2727 C3836 ) \nC2727_=_C4015( C2727 C4015 ) C2727_=_C4056( C2727 C4056 ) C2727_=_C4060( C2727 C4060 ) C2727_=_C4099( C2727 C4099 ) C2727_=_C4111( C2727 C4111 ) C2891_=_C2896( C2891 C2896 ) \nC2891_=_C3316( C2891 C3316 ) C2891_=_C3448( C2891 C3448 ) C2891_=_C3501( C2891 C3501 ) C2891_=_C3543( C2891 C3543 ) C2891_=_C3544( C2891 C3544 ) C2891_=_C3546( C2891 C3546 ) \nC2891_=_C3547( C2891 C3547 ) C2891_=_C3548( C2891 C3548 ) C2891_=_C3549( C2891 C3549 ) C2891_=_C3550( C2891 C3550 ) C2891_=_C3551( C2891 C3551 ) C2891_=_C3552( C2891 C3552 ) \nC2896_=_C3321( C2896 C3321 ) C2896_=_C3442( C2896 C3442 ) C2896_=_C3456( C2896 C3456 ) C2896_=_C3506( C2896 C3506 ) C2896_=_C3684( C2896 C3684 ) C2896_=_C3742( C2896 C3742 ) \nC2896_=_C3812( C2896 C3812 ) C2896_=_C4009( C2896 C4009 ) C2896_=_C4010( C2896 C4010 ) C2896_=_C4011( C2896 C4011 ) C2896_=_C4012( C2896 C4012 ) C2896_=_C4013( C2896 C4013 ) \nC2896_=_C4014( C2896 C4014 ) C2896_=_C4015( C2896 C4015 ) C3213_=_C3315( C3213 C3315 ) C3213_=_C3365( C3213 C3365 ) C3213_=_C3447( C3213 C3447 ) C3213_=_C3501( C3213 C3501 ) \nC3213_=_C3502( C3213 C3502 ) C3213_=_C3503( C3213 C3503 ) C3213_=_C3504( C3213 C3504 ) C3213_=_C3505( C3213 C3505 ) C3213_=_C3506( C3213 C3506 ) C3213_=_C3507( C3213 C3507 ) \nC3213_=_C3508( C3213 C3508 ) C3213_=_C3509( C3213 C3509 ) C3213_=_C3510( C3213 C3510 ) C3315_=_C3316( C3315 C3316 ) C3315_=_C3321( C3315 C3321 ) C3315_=_C3325( C3315 C3325 ) \nC3315_=_C3365( C3315 C3365 ) C3315_=_C3447( C3315 C3447 ) C3315_=_C3501( C3315 C3501 ) C3315_=_C3502( C3315 C3502 ) C3315_=_C3503( C3315 C3503 ) C3315_=_C3504( C3315 C3504 ) \nC3315_=_C3505( C3315 C3505 ) C3315_=_C3506( C3315 C3506 ) C3315_=_C3507( C3315 C3507 ) C3315_=_C3508( C3315 C3508 ) C3315_=_C3509(</w:t>
      </w:r>
    </w:p>
    <w:p>
      <w:pPr>
        <w:pStyle w:val="PreformattedText"/>
        <w:bidi w:val="0"/>
        <w:spacing w:before="0" w:after="0"/>
        <w:jc w:val="left"/>
        <w:rPr/>
      </w:pPr>
      <w:r>
        <w:rPr/>
        <w:t xml:space="preserve"> </w:t>
      </w:r>
      <w:r>
        <w:rPr/>
        <w:t>C3315 C3509 ) C3315_=_C3510( C3315 C3510 ) \nC3316_=_C3321( C3316 C3321 ) C3316_=_C3325( C3316 C3325 ) C3316_=_C3448( C3316 C3448 ) C3316_=_C3501( C3316 C3501 ) C3316_=_C3543( C3316 C3543 ) C3316_=_C3544( C3316 C3544 ) \nC3316_=_C3546( C3316 C3546 ) C3316_=_C3547( C3316 C3547 ) C3316_=_C3548( C3316 C3548 ) C3316_=_C3549( C3316 C3549 ) C3316_=_C3550( C3316 C3550 ) C3316_=_C3551( C3316 C3551 ) \nC3316_=_C3552( C3316 C3552 ) C3321_=_C3325( C3321 C3325 ) C3321_=_C3442( C3321 C3442 ) C3321_=_C3456( C3321 C3456 ) C3321_=_C3506( C3321 C3506 ) C3321_=_C3684( C3321 C3684 ) \nC3321_=_C3742( C3321 C3742 ) C3321_=_C3812( C3321 C3812 ) C3321_=_C4009( C3321 C4009 ) C3321_=_C4010( C3321 C4010 ) C3321_=_C4011( C3321 C4011 ) C3321_=_C4012( C3321 C4012 ) \nC3321_=_C4013( C3321 C4013 ) C3321_=_C4014( C3321 C4014 ) C3321_=_C4015( C3321 C4015 ) C3325_=_C3376( C3325 C3376 ) C3325_=_C3460( C3325 C3460 ) C3325_=_C3552( C3325 C3552 ) \nC3325_=_C3819( C3325 C3819 ) C3325_=_C3836( C3325 C3836 ) C3325_=_C4015( C3325 C4015 ) C3325_=_C4056( C3325 C4056 ) C3325_=_C4060( C3325 C4060 ) C3325_=_C4099( C3325 C4099 ) \nC3325_=_C4111( C3325 C4111 ) C3365_=_C3376( C3365 C3376 ) C3365_=_C3447( C3365 C3447 ) C3365_=_C3501( C3365 C3501 ) C3365_=_C3502( C3365 C3502 ) C3365_=_C3503( C3365 C3503 ) \nC3365_=_C3504( C3365 C3504 ) C3365_=_C3505( C3365 C3505 ) C3365_=_C3506( C3365 C3506 ) C3365_=_C3507( C3365 C3507 ) C3365_=_C3508( C3365 C3508 ) C3365_=_C3509( C3365 C3509 ) \nC3365_=_C3510( C3365 C3510 ) C3376_=_C3460( C3376 C3460 ) C3376_=_C3552( C3376 C3552 ) C3376_=_C3819( C3376 C3819 ) C3376_=_C3836( C3376 C3836 ) C3376_=_C4015( C3376 C4015 ) \nC3376_=_C4056( C3376 C4056 ) C3376_=_C4060( C3376 C4060 ) C3376_=_C4099( C3376 C4099 ) C3376_=_C4111( C3376 C4111 ) C3442_=_C3456( C3442 C3456 ) C3442_=_C3506( C3442 C3506 ) \nC3442_=_C3684( C3442 C3684 ) C3442_=_C3742( C3442 C3742 ) C3442_=_C3812( C3442 C3812 ) C3442_=_C4009( C3442 C4009 ) C3442_=_C4010( C3442 C4010 ) C3442_=_C4011( C3442 C4011 ) \nC3442_=_C4012( C3442 C4012 ) C3442_=_C4013( C3442 C4013 ) C3442_=_C4014( C3442 C4014 ) C3442_=_C4015( C3442 C4015 ) C3447_=_C3448( C3447 C3448 ) C3447_=_C3456( C3447 C3456 ) \nC3447_=_C3460( C3447 C3460 ) C3447_=_C3501( C3447 C3501 ) C3447_=_C3502( C3447 C3502 ) C3447_=_C3503( C3447 C3503 ) C3447_=_C3504( C3447 C3504 ) C3447_=_C3505( C3447 C3505 ) \nC3447_=_C3506( C3447 C3506 ) C3447_=_C3507( C3447 C3507 ) C3447_=_C3508( C3447 C3508 ) C3447_=_C3509( C3447 C3509 ) C3447_=_C3510( C3447 C3510 ) C3448_=_C3456( C3448 C3456 ) \nC3448_=_C3460( C3448 C3460 ) C3448_=_C3501( C3448 C3501 ) C3448_=_C3543( C3448 C3543 ) C3448_=_C3544( C3448 C3544 ) C3448_=_C3546( C3448 C3546 ) C3448_=_C3547( C3448 C3547 ) \nC3448_=_C3548( C3448 C3548 ) C3448_=_C3549( C3448 C3549 ) C3448_=_C3550( C3448 C3550 ) C3448_=_C3551( C3448 C3551 ) C3448_=_C3552( C3448 C3552 ) C3456_=_C3460( C3456 C3460 ) \nC3456_=_C3506( C3456 C3506 ) C3456_=_C3684( C3456 C3684 ) C3456_=_C3742( C3456 C3742 ) C3456_=_C3812( C3456 C3812 ) C3456_=_C4009( C3456 C4009 ) C3456_=_C4010( C3456 C4010 ) \nC3456_=_C4011( C3456 C4011 ) C3456_=_C4012( C3456 C4012 ) C3456_=_C4013( C3456 C4013 ) C3456_=_C4014( C3456 C4014 ) C3456_=_C4015( C3456 C4015 ) C3460_=_C3552( C3460 C3552 ) \nC3460_=_C3819( C3460 C3819 ) C3460_=_C3836( C3460 C3836 ) C3460_=_C4015( C3460 C4015 ) C3460_=_C4056( C3460 C4056 ) C3460_=_C4060( C3460 C4060 ) C3460_=_C4099( C3460 C4099 ) \nC3460_=_C4111( C3460 C4111 ) C3501_=_C3502( C3501 C3502 ) C3501_=_C3503( C3501 C3503 ) C3501_=_C3504( C3501 C3504 ) C3501_=_C3505( C3501 C3505 ) C3501_=_C3506( C3501 C3506 ) \nC3501_=_C3507( C3501 C3507 ) C3501_=_C3508( C3501 C3508 ) C3501_=_C3509( C3501 C3509 ) C3501_=_C3510( C3501 C3510 ) C3501_=_C3543( C3501 C3543 ) C3501_=_C3544( C3501 C3544 ) \nC3501_=_C3546( C3501 C3546 ) C3501_=_C3547( C3501 C3547 ) C3501_=_C3548( C3501 C3548 ) C3501_=_C3549( C3501 C3549 ) C3501_=_C3550( C3501 C3550 ) C3501_=_C3551( C3501 C3551 ) \nC3501_=_C3552( C3501 C3552 ) C3502_=_C3503( C3502 C3503 ) C3502_=_C3504( C3502 C3504 ) C3502_=_C3505( C3502 C3505 ) C3502_=_C3506( C3502 C3506 ) C3502_=_C3507( C3502 C3507 ) \nC3502_=_C3508( C3502 C3508 ) C3502_=_C3509( C3502 C3509 ) C3502_=_C3510( C3502 C3510 ) C3502_=_C3543( C3502 C3543 ) C3502_=_C3812( C3502 C3812 ) C3502_=_C3819( C3502 C3819 ) \nC3503_=_C3504( C3503 C3504 ) C3503_=_C3505( C3503 C3505 ) C3503_=_C3506( C3503 C3506 ) C3503_=_C3507( C3503 C3507 ) C3503_=_C3508( C3503 C3508 ) C3503_=_C3509( C3503 C3509 ) \nC3503_=_C3510( C3503 C3510 ) C3503_=_C3836( C3503 C3836 ) C3504_=_C3505( C3504 C3505 ) C3504_=_C3506( C3504 C3506 ) C3504_=_C3507( C3504 C3507 ) C3504_=_C3508( C3504 C3508 ) \nC3504_=_C3509( C3504 C3509 ) C3504_=_C3510( C3504 C3510 ) C3505_=_C3506( C3505 C3506 ) C3505_=_C3507( C3505 C3507 ) C3505_=_C3508( C3505 C3508 ) C3505_=_C3509( C3505 C3509 ) \nC3505_=_C3510( C3505 C3510 ) C3506_=_C3507( C3506 C3507 ) C3506_=_C3508( C3506 C3508 ) C3506_=_C3509( C3506 C3509 ) C3506_=_C3510( C3506 C3510 ) C3506_=_C3684( C3506 C3684 ) \nC3506_=_C3742( C3506 C3742 ) C3506_=_C3812( C3506 C3812 ) C3506_=_C4009( C3506 C4009 ) C3506_=_C4010( C3506 C4010 ) C3506_=_C4011( C3506 C4011 ) C3506_=_C4012( C3506 C4012 ) \nC3506_=_C4013( C3506 C4013 ) C3506_=_C4014( C3506 C4014 ) C3506_=_C4015( C3506 C4015 ) C3507_=_C3508( C3507 C3508 ) C3507_=_C3509( C3507 C3509 ) C3507_=_C3510( C3507 C3510 ) \nC3507_=_C4056( C3507 C4056 ) C3508_=_C3509( C3508 C3509 ) C3508_=_C3510( C3508 C3510 ) C3508_=_C3548( C3508 C3548 ) C3508_=_C4010( C3508 C4010 ) C3508_=_C4060( C3508 C4060 ) \nC3509_=_C3510( C3509 C3510 ) C3509_=_C4099( C3509 C4099 ) C3510_=_C3550( C3510 C3550 ) C3510_=_C4013( C3510 C4013 ) C3510_=_C4111( C3510 C4111 ) C3543_=_C3544( C3543 C3544 ) \nC3543_=_C3546( C3543 C3546 ) C3543_=_C3547( C3543 C3547 ) C3543_=_C3548( C3543 C3548 ) C3543_=_C3549( C3543 C3549 ) C3543_=_C3550( C3543 C3550 ) C3543_=_C3551( C3543 C3551 ) \nC3543_=_C3552( C3543 C3552 ) C3543_=_C3812( C3543 C3812 ) C3543_=_C3819( C3543 C3819 ) C3544_=_C3546( C3544 C3546 ) C3544_=_C3547( C3544 C3547 ) C3544_=_C3548( C3544 C3548 ) \nC3544_=_C3549( C3544 C3549 ) C3544_=_C3550( C3544 C3550 ) C3544_=_C3551( C3544 C3551 ) C3544_=_C3552( C3544 C3552 ) C3546_=_C3547( C3546 C3547 ) C3546_=_C3548( C3546 C3548 ) \nC3546_=_C3549( C3546 C3549 ) C3546_=_C3550( C3546 C3550 ) C3546_=_C3551( C3546 C3551 ) C3546_=_C3552( C3546 C3552 ) C3546_=_C4009( C3546 C4009 ) C3547_=_C3548( C3547 C3548 ) \nC3547_=_C3549( C3547 C3549 ) C3547_=_C3550( C3547 C3550 ) C3547_=_C3551( C3547 C3551 ) C3547_=_C3552( C3547 C3552 ) C3548_=_C3549( C3548 C3549 ) C3548_=_C3550( C3548 C3550 ) \nC3548_=_C3551( C3548 C3551 ) C3548_=_C3552( C3548 C3552 ) C3548_=_C4010( C3548 C4010 ) C3548_=_C4060( C3548 C4060 ) C3549_=_C3550( C3549 C3550 ) C3549_=_C3551( C3549 C3551 ) \nC3549_=_C3552( C3549 C3552 ) C3549_=_C4011( C3549 C4011 ) C3550_=_C3551( C3550 C3551 ) C3550_=_C3552( C3550 C3552 ) C3550_=_C4013( C3550 C4013 ) C3550_=_C4111( C3550 C4111 ) \nC3551_=_C3552( C3551 C3552 ) C3551_=_C4014( C3551 C4014 ) C3552_=_C3819( C3552 C3819 ) C3552_=_C3836( C3552 C3836 ) C3552_=_C4015( C3552 C4015 ) C3552_=_C4056( C3552 C4056 ) \nC3552_=_C4060( C3552 C4060 ) C3552_=_C4099( C3552 C4099 ) C3552_=_C4111( C3552 C4111 ) C3684_=_C3742( C3684 C3742 ) C3684_=_C3812( C3684 C3812 ) C3684_=_C4009( C3684 C4009 ) \nC3684_=_C4010( C3684 C4010 ) C3684_=_C4011( C3684 C4011 ) C3684_=_C4012( C3684 C4012 ) C3684_=_C4013( C3684 C4013 ) C3684_=_C4014( C3684 C4014 ) C3684_=_C4015( C3684 C4015 ) \nC3742_=_C3812( C3742 C3812 ) C3742_=_C4009( C3742 C4009 ) C3742_=_C4010( C3742 C4010 ) C3742_=_C4011( C3742 C4011 ) C3742_=_C4012( C3742 C4012 ) C3742_=_C4013( C3742 C4013 ) \nC3742_=_C4014( C3742 C4014 ) C3742_=_C4015( C3742 C4015 ) C3812_=_C3819( C3812 C3819 ) C3812_=_C4009( C3812 C4009 ) C3812_=_C4010( C3812 C4010 ) C3812_=_C4011( C3812 C4011 ) \nC3812_=_C4012( C3812 C4012 ) C3812_=_C4013( C3812 C4013 ) C3812_=_C4014( C3812 C4014 ) C3812_=_C4015( C3812 C4015 ) C3819_=_C3836( C3819 C3836 ) C3819_=_C4015( C3819 C4015 ) \nC3819_=_C4056( C3819 C4056 ) C3819_=_C4060( C3819 C4060 ) C3819_=_C4099( C3819 C4099 ) C3819_=_C4111( C3819 C4111 ) C3836_=_C4015( C3836 C4015 ) C3836_=_C4056( C3836 C4056 ) \nC3836_=_C4060( C3836 C4060 ) C3836_=_C4099( C3836 C4099 ) C3836_=_C4111( C3836 C4111 ) C4009_=_C4010( C4009 C4010 ) C4009_=_C4011( C4009 C4011 ) C4009_=_C4012( C4009 C4012 ) \nC4009_=_C4013( C4009 C4013 ) C4009_=_C4014( C4009 C4014 ) C4009_=_C4015( C4009 C4015 ) C4010_=_C4011( C4010 C4011 ) C4010_=_C4012( C4010 C4012 ) C4010_=_C4013( C4010 C4013 ) \nC4010_=_C4014( C4010 C4014 ) C4010_=_C4015( C4010 C4015 ) C4010_=_C4060( C4010 C4060 ) C4011_=_C4012( C4011 C4012 ) C4011_=_C4013( C4011 C4013 ) C4011_=_C4014( C4011 C4014 ) \nC4011_=_C4015( C4011 C4015 ) C4012_=_C4013( C4012 C4013 ) C4012_=_C4014( C4012 C4014 ) C4012_=_C4015( C4012 C4015 ) C4013_=_C4014( C4013 C4014 ) C4013_=_C4015( C4013 C4015 ) \nC4013_=_C4111( C4013 C4111 ) C4014_=_C4015( C4014 C4015 ) C4015_=_C4056( C4015 C4056 ) C4015_=_C4060( C4015 C4060 ) C4015_=_C4099( C4015 C4099 ) C4015_=_C4111( C4015 C4111 ) \nC4056_=_C4060( C4056 C4060 ) C4056_=_C4099( C4056 C4099 ) C4056_=_C4111( C4056 C4111 ) C4060_=_C4099( C4060 C4099 ) C4060_=_C4111( C4060 C4111 ) C4099_=_C4111( C4099 C4111 ) "];140-&gt;222[label="93: C24 C96 C201 C237 C357 \nC374 C477 C533 C534 C671 C692 \nC776 C857 C924 C1071 C1077 C1090 \nC1273 C1385 C1420 C1422 C1429 C1434 \nC1519 C1521 C1525 C1533 C1543 C1618 \nC1706 C1712 C1736 C1858 C1867 C2008 \nC2095 C2106 C2135 C2140 C2213 C2385 \nC2488 C2500 C2505 C2598 C2620 C2717 \nC2727 C2891 C2896 C3213 C3315 C3316 \nC3321 C3325 C3365 C3376 C3442 C3447 \nC3448 C3456 C3460 C3502 C3503 C3504 \nC3505 C3507 C3508 C3509 C3510 C3543 \nC3544 C3546 C3547 C3548 C3549 C3550 \nC3551 C3684 C3742 C3812 C3819 C3836 \nC4009 C4010 C4011 C4012 C4013 C4014 \nC4056 C4060 C4099 C4111 \n1093: C24_=_C96 ,C24_=_C201 ,C24_=_C237 ,C24_=_C357 ,C24_=_C1077 ,\nC24_=_C1434 ,C24_=_C1533 ,C24_=_C1867 ,C24_=_C2106</w:t>
      </w:r>
    </w:p>
    <w:p>
      <w:pPr>
        <w:pStyle w:val="PreformattedText"/>
        <w:bidi w:val="0"/>
        <w:spacing w:before="0" w:after="0"/>
        <w:jc w:val="left"/>
        <w:rPr/>
      </w:pPr>
      <w:r>
        <w:rPr/>
        <w:t xml:space="preserve"> </w:t>
      </w:r>
      <w:r>
        <w:rPr/>
        <w:t>,C24_=_C2213 ,C24_=_C2385 ,\nC24_=_C2598 ,C24_=_C2727 ,C24_=_C3325 ,C24_=_C3376 ,C24_=_C3460 ,C24_=_C3819 ,\nC24_=_C3836 ,C24_=_C4056 ,C24_=_C4060 ,C24_=_C4099 ,C24_=_C4111 ,C96_=_C201 ,\nC96_=_C237 ,C96_=_C357 ,C96_=_C1077 ,C96_=_C1434 ,C96_=_C1533 ,C96_=_C1867 ,\nC96_=_C2106 ,C96_=_C2213 ,C96_=_C2385 ,C96_=_C2598 ,C96_=_C2727 ,C96_=_C3325 ,\nC96_=_C3376 ,C96_=_C3460 ,C96_=_C3819 ,C96_=_C3836 ,C96_=_C4056 ,C96_=_C4060 ,\nC96_=_C4099 ,C96_=_C4111 ,C201_=_C237 ,C201_=_C357 ,C201_=_C1077 ,C201_=_C1434 ,\nC201_=_C1533 ,C201_=_C1867 ,C201_=_C2106 ,C201_=_C2213 ,C201_=_C2385 ,C201_=_C2598 ,\nC201_=_C2727 ,C201_=_C3325 ,C201_=_C3376 ,C201_=_C3460 ,C201_=_C3819 ,C201_=_C3836 ,\nC201_=_C4056 ,C201_=_C4060 ,C201_=_C4099 ,C201_=_C4111 ,C237_=_C357 ,C237_=_C1077 ,\nC237_=_C1434 ,C237_=_C1533 ,C237_=_C1867 ,C237_=_C2106 ,C237_=_C2213 ,C237_=_C2385 ,\nC237_=_C2598 ,C237_=_C2727 ,C237_=_C3325 ,C237_=_C3376 ,C237_=_C3460 ,C237_=_C3819 ,\nC237_=_C3836 ,C237_=_C4056 ,C237_=_C4060 ,C237_=_C4099 ,C237_=_C4111 ,C357_=_C1077 ,\nC357_=_C1434 ,C357_=_C1533 ,C357_=_C1867 ,C357_=_C2106 ,C357_=_C2213 ,C357_=_C2385 ,\nC357_=_C2598 ,C357_=_C2727 ,C357_=_C3325 ,C357_=_C3376 ,C357_=_C3460 ,C357_=_C3819 ,\nC357_=_C3836 ,C357_=_C4056 ,C357_=_C4060 ,C357_=_C4099 ,C357_=_C4111 ,C374_=_C477 ,\nC374_=_C534 ,C374_=_C671 ,C374_=_C924 ,C374_=_C1090 ,C374_=_C1422 ,C374_=_C1521 ,\nC374_=_C1618 ,C374_=_C1706 ,C374_=_C2135 ,C374_=_C2500 ,C374_=_C2891 ,C374_=_C3316 ,\nC374_=_C3448 ,C374_=_C3543 ,C374_=_C3544 ,C374_=_C3546 ,C374_=_C3547 ,C374_=_C3548 ,\nC374_=_C3549 ,C374_=_C3550 ,C374_=_C3551 ,C477_=_C534 ,C477_=_C671 ,C477_=_C924 ,\nC477_=_C1090 ,C477_=_C1422 ,C477_=_C1521 ,C477_=_C1618 ,C477_=_C1706 ,C477_=_C2135 ,\nC477_=_C2500 ,C477_=_C2891 ,C477_=_C3316 ,C477_=_C3448 ,C477_=_C3543 ,C477_=_C3544 ,\nC477_=_C3546 ,C477_=_C3547 ,C477_=_C3548 ,C477_=_C3549 ,C477_=_C3550 ,C477_=_C3551 ,\nC533_=_C534 ,C533_=_C692 ,C533_=_C1071 ,C533_=_C1385 ,C533_=_C1420 ,C533_=_C1519 ,\nC533_=_C1543 ,C533_=_C1858 ,C533_=_C2008 ,C533_=_C2095 ,C533_=_C2620 ,C533_=_C2717 ,\nC533_=_C3213 ,C533_=_C3315 ,C533_=_C3365 ,C533_=_C3447 ,C533_=_C3502 ,C533_=_C3503 ,\nC533_=_C3504 ,C533_=_C3505 ,C533_=_C3507 ,C533_=_C3508 ,C533_=_C3509 ,C533_=_C3510 ,\nC534_=_C671 ,C534_=_C924 ,C534_=_C1090 ,C534_=_C1422 ,C534_=_C1521 ,C534_=_C1618 ,\nC534_=_C1706 ,C534_=_C2135 ,C534_=_C2500 ,C534_=_C2891 ,C534_=_C3316 ,C534_=_C3448 ,\nC534_=_C3543 ,C534_=_C3544 ,C534_=_C3546 ,C534_=_C3547 ,C534_=_C3548 ,C534_=_C3549 ,\nC534_=_C3550 ,C534_=_C3551 ,C671_=_C924 ,C671_=_C1090 ,C671_=_C1422 ,C671_=_C1521 ,\nC671_=_C1618 ,C671_=_C1706 ,C671_=_C2135 ,C671_=_C2500 ,C671_=_C2891 ,C671_=_C3316 ,\nC671_=_C3448 ,C671_=_C3543 ,C671_=_C3544 ,C671_=_C3546 ,C671_=_C3547 ,C671_=_C3548 ,\nC671_=_C3549 ,C671_=_C3550 ,C671_=_C3551 ,C692_=_C1071 ,C692_=_C1385 ,C692_=_C1420 ,\nC692_=_C1519 ,C692_=_C1543 ,C692_=_C1858 ,C692_=_C2008 ,C692_=_C2095 ,C692_=_C2620 ,\nC692_=_C2717 ,C692_=_C3213 ,C692_=_C3315 ,C692_=_C3365 ,C692_=_C3447 ,C692_=_C3502 ,\nC692_=_C3503 ,C692_=_C3504 ,C692_=_C3505 ,C692_=_C3507 ,C692_=_C3508 ,C692_=_C3509 ,\nC692_=_C3510 ,C776_=_C857 ,C776_=_C1273 ,C776_=_C1429 ,C776_=_C1525 ,C776_=_C1712 ,\nC776_=_C1736 ,C776_=_C2140 ,C776_=_C2488 ,C776_=_C2505 ,C776_=_C2896 ,C776_=_C3321 ,\nC776_=_C3442 ,C776_=_C3456 ,C776_=_C3684 ,C776_=_C3742 ,C776_=_C3812 ,C776_=_C4009 ,\nC776_=_C4010 ,C776_=_C4011 ,C776_=_C4012 ,C776_=_C4013 ,C776_=_C4014 ,C857_=_C1273 ,\nC857_=_C1429 ,C857_=_C1525 ,C857_=_C1712 ,C857_=_C1736 ,C857_=_C2140 ,C857_=_C2488 ,\nC857_=_C2505 ,C857_=_C2896 ,C857_=_C3321 ,C857_=_C3442 ,C857_=_C3456 ,C857_=_C3684 ,\nC857_=_C3742 ,C857_=_C3812 ,C857_=_C4009 ,C857_=_C4010 ,C857_=_C4011 ,C857_=_C4012 ,\nC857_=_C4013 ,C857_=_C4014 ,C924_=_C1090 ,C924_=_C1422 ,C924_=_C1521 ,C924_=_C1618 ,\nC924_=_C1706 ,C924_=_C2135 ,C924_=_C2500 ,C924_=_C2891 ,C924_=_C3316 ,C924_=_C3448 ,\nC924_=_C3543 ,C924_=_C3544 ,C924_=_C3546 ,C924_=_C3547 ,C924_=_C3548 ,C924_=_C3549 ,\nC924_=_C3550 ,C924_=_C3551 ,C1071_=_C1077 ,C1071_=_C1385 ,C1071_=_C1420 ,C1071_=_C1519 ,\nC1071_=_C1543 ,C1071_=_C1858 ,C1071_=_C2008 ,C1071_=_C2095 ,C1071_=_C2620 ,C1071_=_C2717 ,\nC1071_=_C3213 ,C1071_=_C3315 ,C1071_=_C3365 ,C1071_=_C3447 ,C1071_=_C3502 ,C1071_=_C3503 ,\nC1071_=_C3504 ,C1071_=_C3505 ,C1071_=_C3507 ,C1071_=_C3508 ,C1071_=_C3509 ,C1071_=_C3510 ,\nC1077_=_C1434 ,C1077_=_C1533 ,C1077_=_C1867 ,C1077_=_C2106 ,C1077_=_C2213 ,C1077_=_C2385 ,\nC1077_=_C2598 ,C1077_=_C2727 ,C1077_=_C3325 ,C1077_=_C3376 ,C1077_=_C3460 ,C1077_=_C3819 ,\nC1077_=_C3836 ,C1077_=_C4056 ,C1077_=_C4060 ,C1077_=_C4099 ,C1077_=_C4111 ,C1090_=_C1422 ,\nC1090_=_C1521 ,C1090_=_C1618 ,C1090_=_C1706 ,C1090_=_C2135 ,C1090_=_C2500 ,C1090_=_C2891 ,\nC1090_=_C3316 ,C1090_=_C3448 ,C1090_=_C3543 ,C1090_=_C3544 ,C1090_=_C3546 ,C1090_=_C3547 ,\nC1090_=_C3548 ,C1090_=_C3549 ,C1090_=_C3550 ,C1090_=_C3551 ,C1273_=_C1429 ,C1273_=_C1525 ,\nC1273_=_C1712 ,C1273_=_C1736 ,C1273_=_C2140 ,C1273_=_C2488 ,C1273_=_C2505 ,C1273_=_C2896 ,\nC1273_=_C3321 ,C1273_=_C3442 ,C1273_=_C3456 ,C1273_=_C3684 ,C1273_=_C3742 ,C1273_=_C3812 ,\nC1273_=_C4009 ,C1273_=_C4010 ,C1273_=_C4011 ,C1273_=_C4012 ,C1273_=_C4013 ,C1273_=_C4014 ,\nC1385_=_C1420 ,C1385_=_C1519 ,C1385_=_C1543 ,C1385_=_C1858 ,C1385_=_C2008 ,C1385_=_C2095 ,\nC1385_=_C2620 ,C1385_=_C2717 ,C1385_=_C3213 ,C1385_=_C3315 ,C1385_=_C3365 ,C1385_=_C3447 ,\nC1385_=_C3502 ,C1385_=_C3503 ,C1385_=_C3504 ,C1385_=_C3505 ,C1385_=_C3507 ,C1385_=_C3508 ,\nC1385_=_C3509 ,C1385_=_C3510 ,C1420_=_C1422 ,C1420_=_C1429 ,C1420_=_C1434 ,C1420_=_C1519 ,\nC1420_=_C1543 ,C1420_=_C1858 ,C1420_=_C2008 ,C1420_=_C2095 ,C1420_=_C2620 ,C1420_=_C2717 ,\nC1420_=_C3213 ,C1420_=_C3315 ,C1420_=_C3365 ,C1420_=_C3447 ,C1420_=_C3502 ,C1420_=_C3503 ,\nC1420_=_C3504 ,C1420_=_C3505 ,C1420_=_C3507 ,C1420_=_C3508 ,C1420_=_C3509 ,C1420_=_C3510 ,\nC1422_=_C1429 ,C1422_=_C1434 ,C1422_=_C1521 ,C1422_=_C1618 ,C1422_=_C1706 ,C1422_=_C2135 ,\nC1422_=_C2500 ,C1422_=_C2891 ,C1422_=_C3316 ,C1422_=_C3448 ,C1422_=_C3543 ,C1422_=_C3544 ,\nC1422_=_C3546 ,C1422_=_C3547 ,C1422_=_C3548 ,C1422_=_C3549 ,C1422_=_C3550 ,C1422_=_C3551 ,\nC1429_=_C1434 ,C1429_=_C1525 ,C1429_=_C1712 ,C1429_=_C1736 ,C1429_=_C2140 ,C1429_=_C2488 ,\nC1429_=_C2505 ,C1429_=_C2896 ,C1429_=_C3321 ,C1429_=_C3442 ,C1429_=_C3456 ,C1429_=_C3684 ,\nC1429_=_C3742 ,C1429_=_C3812 ,C1429_=_C4009 ,C1429_=_C4010 ,C1429_=_C4011 ,C1429_=_C4012 ,\nC1429_=_C4013 ,C1429_=_C4014 ,C1434_=_C1533 ,C1434_=_C1867 ,C1434_=_C2106 ,C1434_=_C2213 ,\nC1434_=_C2385 ,C1434_=_C2598 ,C1434_=_C2727 ,C1434_=_C3325 ,C1434_=_C3376 ,C1434_=_C3460 ,\nC1434_=_C3819 ,C1434_=_C3836 ,C1434_=_C4056 ,C1434_=_C4060 ,C1434_=_C4099 ,C1434_=_C4111 ,\nC1519_=_C1521 ,C1519_=_C1525 ,C1519_=_C1533 ,C1519_=_C1543 ,C1519_=_C1858 ,C1519_=_C2008 ,\nC1519_=_C2095 ,C1519_=_C2620 ,C1519_=_C2717 ,C1519_=_C3213 ,C1519_=_C3315 ,C1519_=_C3365 ,\nC1519_=_C3447 ,C1519_=_C3502 ,C1519_=_C3503 ,C1519_=_C3504 ,C1519_=_C3505 ,C1519_=_C3507 ,\nC1519_=_C3508 ,C1519_=_C3509 ,C1519_=_C3510 ,C1521_=_C1525 ,C1521_=_C1533 ,C1521_=_C1618 ,\nC1521_=_C1706 ,C1521_=_C2135 ,C1521_=_C2500 ,C1521_=_C2891 ,C1521_=_C3316 ,C1521_=_C3448 ,\nC1521_=_C3543 ,C1521_=_C3544 ,C1521_=_C3546 ,C1521_=_C3547 ,C1521_=_C3548 ,C1521_=_C3549 ,\nC1521_=_C3550 ,C1521_=_C3551 ,C1525_=_C1533 ,C1525_=_C1712 ,C1525_=_C1736 ,C1525_=_C2140 ,\nC1525_=_C2488 ,C1525_=_C2505 ,C1525_=_C2896 ,C1525_=_C3321 ,C1525_=_C3442 ,C1525_=_C3456 ,\nC1525_=_C3684 ,C1525_=_C3742 ,C1525_=_C3812 ,C1525_=_C4009 ,C1525_=_C4010 ,C1525_=_C4011 ,\nC1525_=_C4012 ,C1525_=_C4013 ,C1525_=_C4014 ,C1533_=_C1867 ,C1533_=_C2106 ,C1533_=_C2213 ,\nC1533_=_C2385 ,C1533_=_C2598 ,C1533_=_C2727 ,C1533_=_C3325 ,C1533_=_C3376 ,C1533_=_C3460 ,\nC1533_=_C3819 ,C1533_=_C3836 ,C1533_=_C4056 ,C1533_=_C4060 ,C1533_=_C4099 ,C1533_=_C4111 ,\nC1543_=_C1858 ,C1543_=_C2008 ,C1543_=_C2095 ,C1543_=_C2620 ,C1543_=_C2717 ,C1543_=_C3213 ,\nC1543_=_C3315 ,C1543_=_C3365 ,C1543_=_C3447 ,C1543_=_C3502 ,C1543_=_C3503 ,C1543_=_C3504 ,\nC1543_=_C3505 ,C1543_=_C3507 ,C1543_=_C3508 ,C1543_=_C3509 ,C1543_=_C3510 ,C1618_=_C1706 ,\nC1618_=_C2135 ,C1618_=_C2500 ,C1618_=_C2891 ,C1618_=_C3316 ,C1618_=_C3448 ,C1618_=_C3543 ,\nC1618_=_C3544 ,C1618_=_C3546 ,C1618_=_C3547 ,C1618_=_C3548 ,C1618_=_C3549 ,C1618_=_C3550 ,\nC1618_=_C3551 ,C1706_=_C1712 ,C1706_=_C2135 ,C1706_=_C2500 ,C1706_=_C2891 ,C1706_=_C3316 ,\nC1706_=_C3448 ,C1706_=_C3543 ,C1706_=_C3544 ,C1706_=_C3546 ,C1706_=_C3547 ,C1706_=_C3548 ,\nC1706_=_C3549 ,C1706_=_C3550 ,C1706_=_C3551 ,C1712_=_C1736 ,C1712_=_C2140 ,C1712_=_C2488 ,\nC1712_=_C2505 ,C1712_=_C2896 ,C1712_=_C3321 ,C1712_=_C3442 ,C1712_=_C3456 ,C1712_=_C3684 ,\nC1712_=_C3742 ,C1712_=_C3812 ,C1712_=_C4009 ,C1712_=_C4010 ,C1712_=_C4011 ,C1712_=_C4012 ,\nC1712_=_C4013 ,C1712_=_C4014 ,C1736_=_C2140 ,C1736_=_C2488 ,C1736_=_C2505 ,C1736_=_C2896 ,\nC1736_=_C3321 ,C1736_=_C3442 ,C1736_=_C3456 ,C1736_=_C3684 ,C1736_=_C3742 ,C1736_=_C3812 ,\nC1736_=_C4009 ,C1736_=_C4010 ,C1736_=_C4011 ,C1736_=_C4012 ,C1736_=_C4013 ,C1736_=_C4014 ,\nC1858_=_C1867 ,C1858_=_C2008 ,C1858_=_C2095 ,C1858_=_C2620 ,C1858_=_C2717 ,C1858_=_C3213 ,\nC1858_=_C3315 ,C1858_=_C3365 ,C1858_=_C3447 ,C1858_=_C3502 ,C1858_=_C3503 ,C1858_=_C3504 ,\nC1858_=_C3505 ,C1858_=_C3507 ,C1858_=_C3508 ,C1858_=_C3509 ,C1858_=_C3510 ,C1867_=_C2106 ,\nC1867_=_C2213 ,C1867_=_C2385 ,C1867_=_C2598 ,C1867_=_C2727 ,C1867_=_C3325 ,C1867_=_C3376 ,\nC1867_=_C3460 ,C1867_=_C3819 ,C1867_=_C3836 ,C1867_=_C4056 ,C1867_=_C4060 ,C1867_=_C4099 ,\nC1867_=_C4111 ,C2008_=_C2095 ,C2008_=_C2620 ,C2008_=_C2717 ,C2008_=_C3213 ,C2008_=_C3315 ,\nC2008_=_C3365 ,C2008_=_C3447 ,C2008_=_C3502 ,C2008_=_C3503 ,C2008_=_C3504 ,C2008_=_C3505 ,\nC2008_=_C3507 ,C2008_=_C3508 ,C2008_=_C3509 ,C2008_=_C3510 ,C2095_=_C2106 ,C2095_=_C2620 ,\nC2095_=_C2717 ,C2095_=_C3213 ,C2095_=_C3315 ,C2095_=_C3365 ,C2095_=_C3447 ,C2095_=_C3502 ,\nC2095_=_C3503 ,C2095_=_C3504 ,C2095_=_C3505 ,C2095_=_C3507 ,C2095_=_C3508 ,C2095_=_C3509 ,\nC2095_=_C3510 ,C2106_=_C2213 ,C2106_=_C2385 ,C2106_=_C2598 ,C2106_=_C2727 ,C2106_=_C3325</w:t>
      </w:r>
    </w:p>
    <w:p>
      <w:pPr>
        <w:pStyle w:val="PreformattedText"/>
        <w:bidi w:val="0"/>
        <w:spacing w:before="0" w:after="0"/>
        <w:jc w:val="left"/>
        <w:rPr/>
      </w:pPr>
      <w:r>
        <w:rPr/>
        <w:t xml:space="preserve"> </w:t>
      </w:r>
      <w:r>
        <w:rPr/>
        <w:t>,\nC2106_=_C3376 ,C2106_=_C3460 ,C2106_=_C3819 ,C2106_=_C3836 ,C2106_=_C4056 ,C2106_=_C4060 ,\nC2106_=_C4099 ,C2106_=_C4111 ,C2135_=_C2140 ,C2135_=_C2500 ,C2135_=_C2891 ,C2135_=_C3316 ,\nC2135_=_C3448 ,C2135_=_C3543 ,C2135_=_C3544 ,C2135_=_C3546 ,C2135_=_C3547 ,C2135_=_C3548 ,\nC2135_=_C3549 ,C2135_=_C3550 ,C2135_=_C3551 ,C2140_=_C2488 ,C2140_=_C2505 ,C2140_=_C2896 ,\nC2140_=_C3321 ,C2140_=_C3442 ,C2140_=_C3456 ,C2140_=_C3684 ,C2140_=_C3742 ,C2140_=_C3812 ,\nC2140_=_C4009 ,C2140_=_C4010 ,C2140_=_C4011 ,C2140_=_C4012 ,C2140_=_C4013 ,C2140_=_C4014 ,\nC2213_=_C2385 ,C2213_=_C2598 ,C2213_=_C2727 ,C2213_=_C3325 ,C2213_=_C3376 ,C2213_=_C3460 ,\nC2213_=_C3819 ,C2213_=_C3836 ,C2213_=_C4056 ,C2213_=_C4060 ,C2213_=_C4099 ,C2213_=_C4111 ,\nC2385_=_C2598 ,C2385_=_C2727 ,C2385_=_C3325 ,C2385_=_C3376 ,C2385_=_C3460 ,C2385_=_C3819 ,\nC2385_=_C3836 ,C2385_=_C4056 ,C2385_=_C4060 ,C2385_=_C4099 ,C2385_=_C4111 ,C2488_=_C2505 ,\nC2488_=_C2896 ,C2488_=_C3321 ,C2488_=_C3442 ,C2488_=_C3456 ,C2488_=_C3684 ,C2488_=_C3742 ,\nC2488_=_C3812 ,C2488_=_C4009 ,C2488_=_C4010 ,C2488_=_C4011 ,C2488_=_C4012 ,C2488_=_C4013 ,\nC2488_=_C4014 ,C2500_=_C2505 ,C2500_=_C2891 ,C2500_=_C3316 ,C2500_=_C3448 ,C2500_=_C3543 ,\nC2500_=_C3544 ,C2500_=_C3546 ,C2500_=_C3547 ,C2500_=_C3548 ,C2500_=_C3549 ,C2500_=_C3550 ,\nC2500_=_C3551 ,C2505_=_C2896 ,C2505_=_C3321 ,C2505_=_C3442 ,C2505_=_C3456 ,C2505_=_C3684 ,\nC2505_=_C3742 ,C2505_=_C3812 ,C2505_=_C4009 ,C2505_=_C4010 ,C2505_=_C4011 ,C2505_=_C4012 ,\nC2505_=_C4013 ,C2505_=_C4014 ,C2598_=_C2727 ,C2598_=_C3325 ,C2598_=_C3376 ,C2598_=_C3460 ,\nC2598_=_C3819 ,C2598_=_C3836 ,C2598_=_C4056 ,C2598_=_C4060 ,C2598_=_C4099 ,C2598_=_C4111 ,\nC2620_=_C2717 ,C2620_=_C3213 ,C2620_=_C3315 ,C2620_=_C3365 ,C2620_=_C3447 ,C2620_=_C3502 ,\nC2620_=_C3503 ,C2620_=_C3504 ,C2620_=_C3505 ,C2620_=_C3507 ,C2620_=_C3508 ,C2620_=_C3509 ,\nC2620_=_C3510 ,C2717_=_C2727 ,C2717_=_C3213 ,C2717_=_C3315 ,C2717_=_C3365 ,C2717_=_C3447 ,\nC2717_=_C3502 ,C2717_=_C3503 ,C2717_=_C3504 ,C2717_=_C3505 ,C2717_=_C3507 ,C2717_=_C3508 ,\nC2717_=_C3509 ,C2717_=_C3510 ,C2727_=_C3325 ,C2727_=_C3376 ,C2727_=_C3460 ,C2727_=_C3819 ,\nC2727_=_C3836 ,C2727_=_C4056 ,C2727_=_C4060 ,C2727_=_C4099 ,C2727_=_C4111 ,C2891_=_C2896 ,\nC2891_=_C3316 ,C2891_=_C3448 ,C2891_=_C3543 ,C2891_=_C3544 ,C2891_=_C3546 ,C2891_=_C3547 ,\nC2891_=_C3548 ,C2891_=_C3549 ,C2891_=_C3550 ,C2891_=_C3551 ,C2896_=_C3321 ,C2896_=_C3442 ,\nC2896_=_C3456 ,C2896_=_C3684 ,C2896_=_C3742 ,C2896_=_C3812 ,C2896_=_C4009 ,C2896_=_C4010 ,\nC2896_=_C4011 ,C2896_=_C4012 ,C2896_=_C4013 ,C2896_=_C4014 ,C3213_=_C3315 ,C3213_=_C3365 ,\nC3213_=_C3447 ,C3213_=_C3502 ,C3213_=_C3503 ,C3213_=_C3504 ,C3213_=_C3505 ,C3213_=_C3507 ,\nC3213_=_C3508 ,C3213_=_C3509 ,C3213_=_C3510 ,C3315_=_C3316 ,C3315_=_C3321 ,C3315_=_C3325 ,\nC3315_=_C3365 ,C3315_=_C3447 ,C3315_=_C3502 ,C3315_=_C3503 ,C3315_=_C3504 ,C3315_=_C3505 ,\nC3315_=_C3507 ,C3315_=_C3508 ,C3315_=_C3509 ,C3315_=_C3510 ,C3316_=_C3321 ,C3316_=_C3325 ,\nC3316_=_C3448 ,C3316_=_C3543 ,C3316_=_C3544 ,C3316_=_C3546 ,C3316_=_C3547 ,C3316_=_C3548 ,\nC3316_=_C3549 ,C3316_=_C3550 ,C3316_=_C3551 ,C3321_=_C3325 ,C3321_=_C3442 ,C3321_=_C3456 ,\nC3321_=_C3684 ,C3321_=_C3742 ,C3321_=_C3812 ,C3321_=_C4009 ,C3321_=_C4010 ,C3321_=_C4011 ,\nC3321_=_C4012 ,C3321_=_C4013 ,C3321_=_C4014 ,C3325_=_C3376 ,C3325_=_C3460 ,C3325_=_C3819 ,\nC3325_=_C3836 ,C3325_=_C4056 ,C3325_=_C4060 ,C3325_=_C4099 ,C3325_=_C4111 ,C3365_=_C3376 ,\nC3365_=_C3447 ,C3365_=_C3502 ,C3365_=_C3503 ,C3365_=_C3504 ,C3365_=_C3505 ,C3365_=_C3507 ,\nC3365_=_C3508 ,C3365_=_C3509 ,C3365_=_C3510 ,C3376_=_C3460 ,C3376_=_C3819 ,C3376_=_C3836 ,\nC3376_=_C4056 ,C3376_=_C4060 ,C3376_=_C4099 ,C3376_=_C4111 ,C3442_=_C3456 ,C3442_=_C3684 ,\nC3442_=_C3742 ,C3442_=_C3812 ,C3442_=_C4009 ,C3442_=_C4010 ,C3442_=_C4011 ,C3442_=_C4012 ,\nC3442_=_C4013 ,C3442_=_C4014 ,C3447_=_C3448 ,C3447_=_C3456 ,C3447_=_C3460 ,C3447_=_C3502 ,\nC3447_=_C3503 ,C3447_=_C3504 ,C3447_=_C3505 ,C3447_=_C3507 ,C3447_=_C3508 ,C3447_=_C3509 ,\nC3447_=_C3510 ,C3448_=_C3456 ,C3448_=_C3460 ,C3448_=_C3543 ,C3448_=_C3544 ,C3448_=_C3546 ,\nC3448_=_C3547 ,C3448_=_C3548 ,C3448_=_C3549 ,C3448_=_C3550 ,C3448_=_C3551 ,C3456_=_C3460 ,\nC3456_=_C3684 ,C3456_=_C3742 ,C3456_=_C3812 ,C3456_=_C4009 ,C3456_=_C4010 ,C3456_=_C4011 ,\nC3456_=_C4012 ,C3456_=_C4013 ,C3456_=_C4014 ,C3460_=_C3819 ,C3460_=_C3836 ,C3460_=_C4056 ,\nC3460_=_C4060 ,C3460_=_C4099 ,C3460_=_C4111 ,C3502_=_C3503 ,C3502_=_C3504 ,C3502_=_C3505 ,\nC3502_=_C3507 ,C3502_=_C3508 ,C3502_=_C3509 ,C3502_=_C3510 ,C3502_=_C3543 ,C3502_=_C3812 ,\nC3502_=_C3819 ,C3503_=_C3504 ,C3503_=_C3505 ,C3503_=_C3507 ,C3503_=_C3508 ,C3503_=_C3509 ,\nC3503_=_C3510 ,C3503_=_C3836 ,C3504_=_C3505 ,C3504_=_C3507 ,C3504_=_C3508 ,C3504_=_C3509 ,\nC3504_=_C3510 ,C3505_=_C3507 ,C3505_=_C3508 ,C3505_=_C3509 ,C3505_=_C3510 ,C3507_=_C3508 ,\nC3507_=_C3509 ,C3507_=_C3510 ,C3507_=_C4056 ,C3508_=_C3509 ,C3508_=_C3510 ,C3508_=_C3548 ,\nC3508_=_C4010 ,C3508_=_C4060 ,C3509_=_C3510 ,C3509_=_C4099 ,C3510_=_C3550 ,C3510_=_C4013 ,\nC3510_=_C4111 ,C3543_=_C3544 ,C3543_=_C3546 ,C3543_=_C3547 ,C3543_=_C3548 ,C3543_=_C3549 ,\nC3543_=_C3550 ,C3543_=_C3551 ,C3543_=_C3812 ,C3543_=_C3819 ,C3544_=_C3546 ,C3544_=_C3547 ,\nC3544_=_C3548 ,C3544_=_C3549 ,C3544_=_C3550 ,C3544_=_C3551 ,C3546_=_C3547 ,C3546_=_C3548 ,\nC3546_=_C3549 ,C3546_=_C3550 ,C3546_=_C3551 ,C3546_=_C4009 ,C3547_=_C3548 ,C3547_=_C3549 ,\nC3547_=_C3550 ,C3547_=_C3551 ,C3548_=_C3549 ,C3548_=_C3550 ,C3548_=_C3551 ,C3548_=_C4010 ,\nC3548_=_C4060 ,C3549_=_C3550 ,C3549_=_C3551 ,C3549_=_C4011 ,C3550_=_C3551 ,C3550_=_C4013 ,\nC3550_=_C4111 ,C3551_=_C4014 ,C3684_=_C3742 ,C3684_=_C3812 ,C3684_=_C4009 ,C3684_=_C4010 ,\nC3684_=_C4011 ,C3684_=_C4012 ,C3684_=_C4013 ,C3684_=_C4014 ,C3742_=_C3812 ,C3742_=_C4009 ,\nC3742_=_C4010 ,C3742_=_C4011 ,C3742_=_C4012 ,C3742_=_C4013 ,C3742_=_C4014 ,C3812_=_C3819 ,\nC3812_=_C4009 ,C3812_=_C4010 ,C3812_=_C4011 ,C3812_=_C4012 ,C3812_=_C4013 ,C3812_=_C4014 ,\nC3819_=_C3836 ,C3819_=_C4056 ,C3819_=_C4060 ,C3819_=_C4099 ,C3819_=_C4111 ,C3836_=_C4056 ,\nC3836_=_C4060 ,C3836_=_C4099 ,C3836_=_C4111 ,C4009_=_C4010 ,C4009_=_C4011 ,C4009_=_C4012 ,\nC4009_=_C4013 ,C4009_=_C4014 ,C4010_=_C4011 ,C4010_=_C4012 ,C4010_=_C4013 ,C4010_=_C4014 ,\nC4010_=_C4060 ,C4011_=_C4012 ,C4011_=_C4013 ,C4011_=_C4014 ,C4012_=_C4013 ,C4012_=_C4014 ,\nC4013_=_C4014 ,C4013_=_C4111 ,C4056_=_C4060 ,C4056_=_C4099 ,C4056_=_C4111 ,C4060_=_C4099 ,\nC4060_=_C4111 ,C4099_=_C4111 ,"];223[shape=box, label="id:223 level: 6\n79: C401 C403 C536 C562 C674 \nC854 C856 C882 C995 C1296 C1297 \nC1341 C1687 C1690 C1758 C1884 C1886 \nC2062 C2137 C2138 C2226 C2324 C2379 \nC2471 C2625 C2670 C2740 C2741 C2779 \nC2780 C2847 C2990 C3019 C3020 C3118 \nC3119 C3188 C3204 C3205 C3206 C3216 \nC3467 C3566 C3622 C3623 C3647 C3649 \nC3710 C3711 C3721 C3731 C3732 C3783 \nC3789 C3790 C3851 C3852 C3853 C3854 \nC3855 C3856 C3857 C3858 C3859 C3861 \nC3862 C3863 C3864 C3865 C3866 C3867 \nC3883 C3899 C3900 C3901 C3902 C3903 \nC3904 C3905 \n1061: C401_=_C403( C401 C403 ) C401_=_C854( C401 C854 ) C401_=_C1297( C401 C1297 ) C401_=_C1687( C401 C1687 ) C401_=_C1884( C401 C1884 ) \nC401_=_C2138( C401 C2138 ) C401_=_C2741( C401 C2741 ) C401_=_C2780( C401 C2780 ) C401_=_C3020( C401 C3020 ) C401_=_C3119( C401 C3119 ) C401_=_C3205( C401 C3205 ) \nC401_=_C3622( C401 C3622 ) C401_=_C3647( C401 C3647 ) C401_=_C3710( C401 C3710 ) C401_=_C3731( C401 C3731 ) C401_=_C3789( C401 C3789 ) C401_=_C3851( C401 C3851 ) \nC401_=_C3859( C401 C3859 ) C401_=_C3861( C401 C3861 ) C401_=_C3862( C401 C3862 ) C401_=_C3863( C401 C3863 ) C401_=_C3864( C401 C3864 ) C401_=_C3865( C401 C3865 ) \nC401_=_C3866( C401 C3866 ) C401_=_C3867( C401 C3867 ) C403_=_C562( C403 C562 ) C403_=_C856( C403 C856 ) C403_=_C1341( C403 C1341 ) C403_=_C1690( C403 C1690 ) \nC403_=_C1886( C403 C1886 ) C403_=_C2062( C403 C2062 ) C403_=_C2379( C403 C2379 ) C403_=_C3188( C403 C3188 ) C403_=_C3206( C403 C3206 ) C403_=_C3467( C403 C3467 ) \nC403_=_C3623( C403 C3623 ) C403_=_C3649( C403 C3649 ) C403_=_C3711( C403 C3711 ) C403_=_C3732( C403 C3732 ) C403_=_C3783( C403 C3783 ) C403_=_C3790( C403 C3790 ) \nC403_=_C3883( C403 C3883 ) C403_=_C3899( C403 C3899 ) C403_=_C3900( C403 C3900 ) C403_=_C3901( C403 C3901 ) C403_=_C3902( C403 C3902 ) C403_=_C3903( C403 C3903 ) \nC403_=_C3904( C403 C3904 ) C403_=_C3905( C403 C3905 ) C536_=_C674( C536 C674 ) C536_=_C882( C536 C882 ) C536_=_C995( C536 C995 ) C536_=_C1296( C536 C1296 ) \nC536_=_C1758( C536 C1758 ) C536_=_C2137( C536 C2137 ) C536_=_C2226( C536 C2226 ) C536_=_C2324( C536 C2324 ) C536_=_C2471( C536 C2471 ) C536_=_C2625( C536 C2625 ) \nC536_=_C2670( C536 C2670 ) C536_=_C2740( C536 C2740 ) C536_=_C2779( C536 C2779 ) C536_=_C2847( C536 C2847 ) C536_=_C2990( C536 C2990 ) C536_=_C3019( C536 C3019 ) \nC536_=_C3118( C536 C3118 ) C536_=_C3204( C536 C3204 ) C536_=_C3216( C536 C3216 ) C536_=_C3566( C536 C3566 ) C536_=_C3721( C536 C3721 ) C536_=_C3851( C536 C3851 ) \nC536_=_C3852( C536 C3852 ) C536_=_C3853( C536 C3853 ) C536_=_C3854( C536 C3854 ) C536_=_C3855( C536 C3855 ) C536_=_C3856( C536 C3856 ) C536_=_C3857( C536 C3857 ) \nC536_=_C3858( C536 C3858 ) C562_=_C856( C562 C856 ) C562_=_C1341( C562 C1341 ) C562_=_C1690( C562 C1690 ) C562_=_C1886( C562 C1886 ) C562_=_C2062( C562 C2062 ) \nC562_=_C2379( C562 C2379 ) C562_=_C3188( C562 C3188 ) C562_=_C3206( C562 C3206 ) C562_=_C3467( C562 C3467 ) C562_=_C3623( C562 C3623 ) C562_=_C3649( C562 C3649 ) \nC562_=_C3711( C562 C3711 ) C562_=_C3732( C562 C3732 ) C562_=_C3783( C562 C3783 ) C562_=_C3790( C562 C3790 ) C562_=_C3883( C562 C3883 ) C562_=_C3899( C562 C3899 ) \nC562_=_C3900( C562 C3900 ) C562_=_C3901( C562 C3901 ) C562_=_C3902( C562 C3902 ) C562_=_C3903( C562 C3903 ) C562_=_C3904( C562 C3904 ) C562_=_C3905( C562 C3905 ) \nC674_=_C882( C674 C882 ) C674_=_C995( C674 C995 ) C674_=_C1296( C674 C1296 ) C674_=_C1758( C674 C1758 ) C674_=_C2137( C674 C2137 ) C674_=_C2226( C674 C2226 ) \nC674_=_C2324( C674 C2324 ) C674_=_C2471( C674 C2471 ) C674_=_C2625( C674</w:t>
      </w:r>
    </w:p>
    <w:p>
      <w:pPr>
        <w:pStyle w:val="PreformattedText"/>
        <w:bidi w:val="0"/>
        <w:spacing w:before="0" w:after="0"/>
        <w:jc w:val="left"/>
        <w:rPr/>
      </w:pPr>
      <w:r>
        <w:rPr/>
        <w:t xml:space="preserve"> </w:t>
      </w:r>
      <w:r>
        <w:rPr/>
        <w:t>C2625 ) C674_=_C2670( C674 C2670 ) C674_=_C2740( C674 C2740 ) C674_=_C2779( C674 C2779 ) \nC674_=_C2847( C674 C2847 ) C674_=_C2990( C674 C2990 ) C674_=_C3019( C674 C3019 ) C674_=_C3118( C674 C3118 ) C674_=_C3204( C674 C3204 ) C674_=_C3216( C674 C3216 ) \nC674_=_C3566( C674 C3566 ) C674_=_C3721( C674 C3721 ) C674_=_C3851( C674 C3851 ) C674_=_C3852( C674 C3852 ) C674_=_C3853( C674 C3853 ) C674_=_C3854( C674 C3854 ) \nC674_=_C3855( C674 C3855 ) C674_=_C3856( C674 C3856 ) C674_=_C3857( C674 C3857 ) C674_=_C3858( C674 C3858 ) C854_=_C856( C854 C856 ) C854_=_C1297( C854 C1297 ) \nC854_=_C1687( C854 C1687 ) C854_=_C1884( C854 C1884 ) C854_=_C2138( C854 C2138 ) C854_=_C2741( C854 C2741 ) C854_=_C2780( C854 C2780 ) C854_=_C3020( C854 C3020 ) \nC854_=_C3119( C854 C3119 ) C854_=_C3205( C854 C3205 ) C854_=_C3622( C854 C3622 ) C854_=_C3647( C854 C3647 ) C854_=_C3710( C854 C3710 ) C854_=_C3731( C854 C3731 ) \nC854_=_C3789( C854 C3789 ) C854_=_C3851( C854 C3851 ) C854_=_C3859( C854 C3859 ) C854_=_C3861( C854 C3861 ) C854_=_C3862( C854 C3862 ) C854_=_C3863( C854 C3863 ) \nC854_=_C3864( C854 C3864 ) C854_=_C3865( C854 C3865 ) C854_=_C3866( C854 C3866 ) C854_=_C3867( C854 C3867 ) C856_=_C1341( C856 C1341 ) C856_=_C1690( C856 C1690 ) \nC856_=_C1886( C856 C1886 ) C856_=_C2062( C856 C2062 ) C856_=_C2379( C856 C2379 ) C856_=_C3188( C856 C3188 ) C856_=_C3206( C856 C3206 ) C856_=_C3467( C856 C3467 ) \nC856_=_C3623( C856 C3623 ) C856_=_C3649( C856 C3649 ) C856_=_C3711( C856 C3711 ) C856_=_C3732( C856 C3732 ) C856_=_C3783( C856 C3783 ) C856_=_C3790( C856 C3790 ) \nC856_=_C3883( C856 C3883 ) C856_=_C3899( C856 C3899 ) C856_=_C3900( C856 C3900 ) C856_=_C3901( C856 C3901 ) C856_=_C3902( C856 C3902 ) C856_=_C3903( C856 C3903 ) \nC856_=_C3904( C856 C3904 ) C856_=_C3905( C856 C3905 ) C882_=_C995( C882 C995 ) C882_=_C1296( C882 C1296 ) C882_=_C1758( C882 C1758 ) C882_=_C2137( C882 C2137 ) \nC882_=_C2226( C882 C2226 ) C882_=_C2324( C882 C2324 ) C882_=_C2471( C882 C2471 ) C882_=_C2625( C882 C2625 ) C882_=_C2670( C882 C2670 ) C882_=_C2740( C882 C2740 ) \nC882_=_C2779( C882 C2779 ) C882_=_C2847( C882 C2847 ) C882_=_C2990( C882 C2990 ) C882_=_C3019( C882 C3019 ) C882_=_C3118( C882 C3118 ) C882_=_C3204( C882 C3204 ) \nC882_=_C3216( C882 C3216 ) C882_=_C3566( C882 C3566 ) C882_=_C3721( C882 C3721 ) C882_=_C3851( C882 C3851 ) C882_=_C3852( C882 C3852 ) C882_=_C3853( C882 C3853 ) \nC882_=_C3854( C882 C3854 ) C882_=_C3855( C882 C3855 ) C882_=_C3856( C882 C3856 ) C882_=_C3857( C882 C3857 ) C882_=_C3858( C882 C3858 ) C995_=_C1296( C995 C1296 ) \nC995_=_C1758( C995 C1758 ) C995_=_C2137( C995 C2137 ) C995_=_C2226( C995 C2226 ) C995_=_C2324( C995 C2324 ) C995_=_C2471( C995 C2471 ) C995_=_C2625( C995 C2625 ) \nC995_=_C2670( C995 C2670 ) C995_=_C2740( C995 C2740 ) C995_=_C2779( C995 C2779 ) C995_=_C2847( C995 C2847 ) C995_=_C2990( C995 C2990 ) C995_=_C3019( C995 C3019 ) \nC995_=_C3118( C995 C3118 ) C995_=_C3204( C995 C3204 ) C995_=_C3216( C995 C3216 ) C995_=_C3566( C995 C3566 ) C995_=_C3721( C995 C3721 ) C995_=_C3851( C995 C3851 ) \nC995_=_C3852( C995 C3852 ) C995_=_C3853( C995 C3853 ) C995_=_C3854( C995 C3854 ) C995_=_C3855( C995 C3855 ) C995_=_C3856( C995 C3856 ) C995_=_C3857( C995 C3857 ) \nC995_=_C3858( C995 C3858 ) C1296_=_C1297( C1296 C1297 ) C1296_=_C1758( C1296 C1758 ) C1296_=_C2137( C1296 C2137 ) C1296_=_C2226( C1296 C2226 ) C1296_=_C2324( C1296 C2324 ) \nC1296_=_C2471( C1296 C2471 ) C1296_=_C2625( C1296 C2625 ) C1296_=_C2670( C1296 C2670 ) C1296_=_C2740( C1296 C2740 ) C1296_=_C2779( C1296 C2779 ) C1296_=_C2847( C1296 C2847 ) \nC1296_=_C2990( C1296 C2990 ) C1296_=_C3019( C1296 C3019 ) C1296_=_C3118( C1296 C3118 ) C1296_=_C3204( C1296 C3204 ) C1296_=_C3216( C1296 C3216 ) C1296_=_C3566( C1296 C3566 ) \nC1296_=_C3721( C1296 C3721 ) C1296_=_C3851( C1296 C3851 ) C1296_=_C3852( C1296 C3852 ) C1296_=_C3853( C1296 C3853 ) C1296_=_C3854( C1296 C3854 ) C1296_=_C3855( C1296 C3855 ) \nC1296_=_C3856( C1296 C3856 ) C1296_=_C3857( C1296 C3857 ) C1296_=_C3858( C1296 C3858 ) C1297_=_C1687( C1297 C1687 ) C1297_=_C1884( C1297 C1884 ) C1297_=_C2138( C1297 C2138 ) \nC1297_=_C2741( C1297 C2741 ) C1297_=_C2780( C1297 C2780 ) C1297_=_C3020( C1297 C3020 ) C1297_=_C3119( C1297 C3119 ) C1297_=_C3205( C1297 C3205 ) C1297_=_C3622( C1297 C3622 ) \nC1297_=_C3647( C1297 C3647 ) C1297_=_C3710( C1297 C3710 ) C1297_=_C3731( C1297 C3731 ) C1297_=_C3789( C1297 C3789 ) C1297_=_C3851( C1297 C3851 ) C1297_=_C3859( C1297 C3859 ) \nC1297_=_C3861( C1297 C3861 ) C1297_=_C3862( C1297 C3862 ) C1297_=_C3863( C1297 C3863 ) C1297_=_C3864( C1297 C3864 ) C1297_=_C3865( C1297 C3865 ) C1297_=_C3866( C1297 C3866 ) \nC1297_=_C3867( C1297 C3867 ) C1341_=_C1690( C1341 C1690 ) C1341_=_C1886( C1341 C1886 ) C1341_=_C2062( C1341 C2062 ) C1341_=_C2379( C1341 C2379 ) C1341_=_C3188( C1341 C3188 ) \nC1341_=_C3206( C1341 C3206 ) C1341_=_C3467( C1341 C3467 ) C1341_=_C3623( C1341 C3623 ) C1341_=_C3649( C1341 C3649 ) C1341_=_C3711( C1341 C3711 ) C1341_=_C3732( C1341 C3732 ) \nC1341_=_C3783( C1341 C3783 ) C1341_=_C3790( C1341 C3790 ) C1341_=_C3883( C1341 C3883 ) C1341_=_C3899( C1341 C3899 ) C1341_=_C3900( C1341 C3900 ) C1341_=_C3901( C1341 C3901 ) \nC1341_=_C3902( C1341 C3902 ) C1341_=_C3903( C1341 C3903 ) C1341_=_C3904( C1341 C3904 ) C1341_=_C3905( C1341 C3905 ) C1687_=_C1690( C1687 C1690 ) C1687_=_C1884( C1687 C1884 ) \nC1687_=_C2138( C1687 C2138 ) C1687_=_C2741( C1687 C2741 ) C1687_=_C2780( C1687 C2780 ) C1687_=_C3020( C1687 C3020 ) C1687_=_C3119( C1687 C3119 ) C1687_=_C3205( C1687 C3205 ) \nC1687_=_C3622( C1687 C3622 ) C1687_=_C3647( C1687 C3647 ) C1687_=_C3710( C1687 C3710 ) C1687_=_C3731( C1687 C3731 ) C1687_=_C3789( C1687 C3789 ) C1687_=_C3851( C1687 C3851 ) \nC1687_=_C3859( C1687 C3859 ) C1687_=_C3861( C1687 C3861 ) C1687_=_C3862( C1687 C3862 ) C1687_=_C3863( C1687 C3863 ) C1687_=_C3864( C1687 C3864 ) C1687_=_C3865( C1687 C3865 ) \nC1687_=_C3866( C1687 C3866 ) C1687_=_C3867( C1687 C3867 ) C1690_=_C1886( C1690 C1886 ) C1690_=_C2062( C1690 C2062 ) C1690_=_C2379( C1690 C2379 ) C1690_=_C3188( C1690 C3188 ) \nC1690_=_C3206( C1690 C3206 ) C1690_=_C3467( C1690 C3467 ) C1690_=_C3623( C1690 C3623 ) C1690_=_C3649( C1690 C3649 ) C1690_=_C3711( C1690 C3711 ) C1690_=_C3732( C1690 C3732 ) \nC1690_=_C3783( C1690 C3783 ) C1690_=_C3790( C1690 C3790 ) C1690_=_C3883( C1690 C3883 ) C1690_=_C3899( C1690 C3899 ) C1690_=_C3900( C1690 C3900 ) C1690_=_C3901( C1690 C3901 ) \nC1690_=_C3902( C1690 C3902 ) C1690_=_C3903( C1690 C3903 ) C1690_=_C3904( C1690 C3904 ) C1690_=_C3905( C1690 C3905 ) C1758_=_C2137( C1758 C2137 ) C1758_=_C2226( C1758 C2226 ) \nC1758_=_C2324( C1758 C2324 ) C1758_=_C2471( C1758 C2471 ) C1758_=_C2625( C1758 C2625 ) C1758_=_C2670( C1758 C2670 ) C1758_=_C2740( C1758 C2740 ) C1758_=_C2779( C1758 C2779 ) \nC1758_=_C2847( C1758 C2847 ) C1758_=_C2990( C1758 C2990 ) C1758_=_C3019( C1758 C3019 ) C1758_=_C3118( C1758 C3118 ) C1758_=_C3204( C1758 C3204 ) C1758_=_C3216( C1758 C3216 ) \nC1758_=_C3566( C1758 C3566 ) C1758_=_C3721( C1758 C3721 ) C1758_=_C3851( C1758 C3851 ) C1758_=_C3852( C1758 C3852 ) C1758_=_C3853( C1758 C3853 ) C1758_=_C3854( C1758 C3854 ) \nC1758_=_C3855( C1758 C3855 ) C1758_=_C3856( C1758 C3856 ) C1758_=_C3857( C1758 C3857 ) C1758_=_C3858( C1758 C3858 ) C1884_=_C1886( C1884 C1886 ) C1884_=_C2138( C1884 C2138 ) \nC1884_=_C2741( C1884 C2741 ) C1884_=_C2780( C1884 C2780 ) C1884_=_C3020( C1884 C3020 ) C1884_=_C3119( C1884 C3119 ) C1884_=_C3205( C1884 C3205 ) C1884_=_C3622( C1884 C3622 ) \nC1884_=_C3647( C1884 C3647 ) C1884_=_C3710( C1884 C3710 ) C1884_=_C3731( C1884 C3731 ) C1884_=_C3789( C1884 C3789 ) C1884_=_C3851( C1884 C3851 ) C1884_=_C3859( C1884 C3859 ) \nC1884_=_C3861( C1884 C3861 ) C1884_=_C3862( C1884 C3862 ) C1884_=_C3863( C1884 C3863 ) C1884_=_C3864( C1884 C3864 ) C1884_=_C3865( C1884 C3865 ) C1884_=_C3866( C1884 C3866 ) \nC1884_=_C3867( C1884 C3867 ) C1886_=_C2062( C1886 C2062 ) C1886_=_C2379( C1886 C2379 ) C1886_=_C3188( C1886 C3188 ) C1886_=_C3206( C1886 C3206 ) C1886_=_C3467( C1886 C3467 ) \nC1886_=_C3623( C1886 C3623 ) C1886_=_C3649( C1886 C3649 ) C1886_=_C3711( C1886 C3711 ) C1886_=_C3732( C1886 C3732 ) C1886_=_C3783( C1886 C3783 ) C1886_=_C3790( C1886 C3790 ) \nC1886_=_C3883( C1886 C3883 ) C1886_=_C3899( C1886 C3899 ) C1886_=_C3900( C1886 C3900 ) C1886_=_C3901( C1886 C3901 ) C1886_=_C3902( C1886 C3902 ) C1886_=_C3903( C1886 C3903 ) \nC1886_=_C3904( C1886 C3904 ) C1886_=_C3905( C1886 C3905 ) C2062_=_C2379( C2062 C2379 ) C2062_=_C3188( C2062 C3188 ) C2062_=_C3206( C2062 C3206 ) C2062_=_C3467( C2062 C3467 ) \nC2062_=_C3623( C2062 C3623 ) C2062_=_C3649( C2062 C3649 ) C2062_=_C3711( C2062 C3711 ) C2062_=_C3732( C2062 C3732 ) C2062_=_C3783( C2062 C3783 ) C2062_=_C3790( C2062 C3790 ) \nC2062_=_C3883( C2062 C3883 ) C2062_=_C3899( C2062 C3899 ) C2062_=_C3900( C2062 C3900 ) C2062_=_C3901( C2062 C3901 ) C2062_=_C3902( C2062 C3902 ) C2062_=_C3903( C2062 C3903 ) \nC2062_=_C3904( C2062 C3904 ) C2062_=_C3905( C2062 C3905 ) C2137_=_C2138( C2137 C2138 ) C2137_=_C2226( C2137 C2226 ) C2137_=_C2324( C2137 C2324 ) C2137_=_C2471( C2137 C2471 ) \nC2137_=_C2625( C2137 C2625 ) C2137_=_C2670( C2137 C2670 ) C2137_=_C2740( C2137 C2740 ) C2137_=_C2779( C2137 C2779 ) C2137_=_C2847( C2137 C2847 ) C2137_=_C2990( C2137 C2990 ) \nC2137_=_C3019( C2137 C3019 ) C2137_=_C3118( C2137 C3118 ) C2137_=_C3204( C2137 C3204 ) C2137_=_C3216( C2137 C3216 ) C2137_=_C3566( C2137 C3566 ) C2137_=_C3721( C2137 C3721 ) \nC2137_=_C3851( C2137 C3851 ) C2137_=_C3852( C2137 C3852 ) C2137_=_C3853( C2137 C3853 ) C2137_=_C3854( C2137 C3854 ) C2137_=_C3855( C2137 C3855 ) C2137_=_C3856( C2137 C3856 ) \nC2137_=_C3857( C2137 C3857 ) C2137_=_C3858( C2137 C3858 ) C2138_=_C2741( C2138 C2741 ) C2138_=_C2780( C2138 C2780 ) C2138_=_C3020( C2138 C3020 ) C2138_=_C3119( C2138 C3119 ) \nC2138_=_C3205( C2138 C3205 ) C2138_=_C3622( C2138 C3622 ) C2138_=_C3647( C2138 C3647 ) C2138_=_C3710( C2138 C3710 ) C2138_=_C3731( C2138 C3731 ) C2138_=_C3789( C2138 C3789 ) \nC2138_=_C3851(</w:t>
      </w:r>
    </w:p>
    <w:p>
      <w:pPr>
        <w:pStyle w:val="PreformattedText"/>
        <w:bidi w:val="0"/>
        <w:spacing w:before="0" w:after="0"/>
        <w:jc w:val="left"/>
        <w:rPr/>
      </w:pPr>
      <w:r>
        <w:rPr/>
        <w:t xml:space="preserve"> </w:t>
      </w:r>
      <w:r>
        <w:rPr/>
        <w:t>C2138 C3851 ) C2138_=_C3859( C2138 C3859 ) C2138_=_C3861( C2138 C3861 ) C2138_=_C3862( C2138 C3862 ) C2138_=_C3863( C2138 C3863 ) C2138_=_C3864( C2138 C3864 ) \nC2138_=_C3865( C2138 C3865 ) C2138_=_C3866( C2138 C3866 ) C2138_=_C3867( C2138 C3867 ) C2226_=_C2324( C2226 C2324 ) C2226_=_C2471( C2226 C2471 ) C2226_=_C2625( C2226 C2625 ) \nC2226_=_C2670( C2226 C2670 ) C2226_=_C2740( C2226 C2740 ) C2226_=_C2779( C2226 C2779 ) C2226_=_C2847( C2226 C2847 ) C2226_=_C2990( C2226 C2990 ) C2226_=_C3019( C2226 C3019 ) \nC2226_=_C3118( C2226 C3118 ) C2226_=_C3204( C2226 C3204 ) C2226_=_C3216( C2226 C3216 ) C2226_=_C3566( C2226 C3566 ) C2226_=_C3721( C2226 C3721 ) C2226_=_C3851( C2226 C3851 ) \nC2226_=_C3852( C2226 C3852 ) C2226_=_C3853( C2226 C3853 ) C2226_=_C3854( C2226 C3854 ) C2226_=_C3855( C2226 C3855 ) C2226_=_C3856( C2226 C3856 ) C2226_=_C3857( C2226 C3857 ) \nC2226_=_C3858( C2226 C3858 ) C2324_=_C2471( C2324 C2471 ) C2324_=_C2625( C2324 C2625 ) C2324_=_C2670( C2324 C2670 ) C2324_=_C2740( C2324 C2740 ) C2324_=_C2779( C2324 C2779 ) \nC2324_=_C2847( C2324 C2847 ) C2324_=_C2990( C2324 C2990 ) C2324_=_C3019( C2324 C3019 ) C2324_=_C3118( C2324 C3118 ) C2324_=_C3204( C2324 C3204 ) C2324_=_C3216( C2324 C3216 ) \nC2324_=_C3566( C2324 C3566 ) C2324_=_C3721( C2324 C3721 ) C2324_=_C3851( C2324 C3851 ) C2324_=_C3852( C2324 C3852 ) C2324_=_C3853( C2324 C3853 ) C2324_=_C3854( C2324 C3854 ) \nC2324_=_C3855( C2324 C3855 ) C2324_=_C3856( C2324 C3856 ) C2324_=_C3857( C2324 C3857 ) C2324_=_C3858( C2324 C3858 ) C2379_=_C3188( C2379 C3188 ) C2379_=_C3206( C2379 C3206 ) \nC2379_=_C3467( C2379 C3467 ) C2379_=_C3623( C2379 C3623 ) C2379_=_C3649( C2379 C3649 ) C2379_=_C3711( C2379 C3711 ) C2379_=_C3732( C2379 C3732 ) C2379_=_C3783( C2379 C3783 ) \nC2379_=_C3790( C2379 C3790 ) C2379_=_C3883( C2379 C3883 ) C2379_=_C3899( C2379 C3899 ) C2379_=_C3900( C2379 C3900 ) C2379_=_C3901( C2379 C3901 ) C2379_=_C3902( C2379 C3902 ) \nC2379_=_C3903( C2379 C3903 ) C2379_=_C3904( C2379 C3904 ) C2379_=_C3905( C2379 C3905 ) C2471_=_C2625( C2471 C2625 ) C2471_=_C2670( C2471 C2670 ) C2471_=_C2740( C2471 C2740 ) \nC2471_=_C2779( C2471 C2779 ) C2471_=_C2847( C2471 C2847 ) C2471_=_C2990( C2471 C2990 ) C2471_=_C3019( C2471 C3019 ) C2471_=_C3118( C2471 C3118 ) C2471_=_C3204( C2471 C3204 ) \nC2471_=_C3216( C2471 C3216 ) C2471_=_C3566( C2471 C3566 ) C2471_=_C3721( C2471 C3721 ) C2471_=_C3851( C2471 C3851 ) C2471_=_C3852( C2471 C3852 ) C2471_=_C3853( C2471 C3853 ) \nC2471_=_C3854( C2471 C3854 ) C2471_=_C3855( C2471 C3855 ) C2471_=_C3856( C2471 C3856 ) C2471_=_C3857( C2471 C3857 ) C2471_=_C3858( C2471 C3858 ) C2625_=_C2670( C2625 C2670 ) \nC2625_=_C2740( C2625 C2740 ) C2625_=_C2779( C2625 C2779 ) C2625_=_C2847( C2625 C2847 ) C2625_=_C2990( C2625 C2990 ) C2625_=_C3019( C2625 C3019 ) C2625_=_C3118( C2625 C3118 ) \nC2625_=_C3204( C2625 C3204 ) C2625_=_C3216( C2625 C3216 ) C2625_=_C3566( C2625 C3566 ) C2625_=_C3721( C2625 C3721 ) C2625_=_C3851( C2625 C3851 ) C2625_=_C3852( C2625 C3852 ) \nC2625_=_C3853( C2625 C3853 ) C2625_=_C3854( C2625 C3854 ) C2625_=_C3855( C2625 C3855 ) C2625_=_C3856( C2625 C3856 ) C2625_=_C3857( C2625 C3857 ) C2625_=_C3858( C2625 C3858 ) \nC2670_=_C2740( C2670 C2740 ) C2670_=_C2779( C2670 C2779 ) C2670_=_C2847( C2670 C2847 ) C2670_=_C2990( C2670 C2990 ) C2670_=_C3019( C2670 C3019 ) C2670_=_C3118( C2670 C3118 ) \nC2670_=_C3204( C2670 C3204 ) C2670_=_C3216( C2670 C3216 ) C2670_=_C3566( C2670 C3566 ) C2670_=_C3721( C2670 C3721 ) C2670_=_C3851( C2670 C3851 ) C2670_=_C3852( C2670 C3852 ) \nC2670_=_C3853( C2670 C3853 ) C2670_=_C3854( C2670 C3854 ) C2670_=_C3855( C2670 C3855 ) C2670_=_C3856( C2670 C3856 ) C2670_=_C3857( C2670 C3857 ) C2670_=_C3858( C2670 C3858 ) \nC2740_=_C2741( C2740 C2741 ) C2740_=_C2779( C2740 C2779 ) C2740_=_C2847( C2740 C2847 ) C2740_=_C2990( C2740 C2990 ) C2740_=_C3019( C2740 C3019 ) C2740_=_C3118( C2740 C3118 ) \nC2740_=_C3204( C2740 C3204 ) C2740_=_C3216( C2740 C3216 ) C2740_=_C3566( C2740 C3566 ) C2740_=_C3721( C2740 C3721 ) C2740_=_C3851( C2740 C3851 ) C2740_=_C3852( C2740 C3852 ) \nC2740_=_C3853( C2740 C3853 ) C2740_=_C3854( C2740 C3854 ) C2740_=_C3855( C2740 C3855 ) C2740_=_C3856( C2740 C3856 ) C2740_=_C3857( C2740 C3857 ) C2740_=_C3858( C2740 C3858 ) \nC2741_=_C2780( C2741 C2780 ) C2741_=_C3020( C2741 C3020 ) C2741_=_C3119( C2741 C3119 ) C2741_=_C3205( C2741 C3205 ) C2741_=_C3622( C2741 C3622 ) C2741_=_C3647( C2741 C3647 ) \nC2741_=_C3710( C2741 C3710 ) C2741_=_C3731( C2741 C3731 ) C2741_=_C3789( C2741 C3789 ) C2741_=_C3851( C2741 C3851 ) C2741_=_C3859( C2741 C3859 ) C2741_=_C3861( C2741 C3861 ) \nC2741_=_C3862( C2741 C3862 ) C2741_=_C3863( C2741 C3863 ) C2741_=_C3864( C2741 C3864 ) C2741_=_C3865( C2741 C3865 ) C2741_=_C3866( C2741 C3866 ) C2741_=_C3867( C2741 C3867 ) \nC2779_=_C2780( C2779 C2780 ) C2779_=_C2847( C2779 C2847 ) C2779_=_C2990( C2779 C2990 ) C2779_=_C3019( C2779 C3019 ) C2779_=_C3118( C2779 C3118 ) C2779_=_C3204( C2779 C3204 ) \nC2779_=_C3216( C2779 C3216 ) C2779_=_C3566( C2779 C3566 ) C2779_=_C3721( C2779 C3721 ) C2779_=_C3851( C2779 C3851 ) C2779_=_C3852( C2779 C3852 ) C2779_=_C3853( C2779 C3853 ) \nC2779_=_C3854( C2779 C3854 ) C2779_=_C3855( C2779 C3855 ) C2779_=_C3856( C2779 C3856 ) C2779_=_C3857( C2779 C3857 ) C2779_=_C3858( C2779 C3858 ) C2780_=_C3020( C2780 C3020 ) \nC2780_=_C3119( C2780 C3119 ) C2780_=_C3205( C2780 C3205 ) C2780_=_C3622( C2780 C3622 ) C2780_=_C3647( C2780 C3647 ) C2780_=_C3710( C2780 C3710 ) C2780_=_C3731( C2780 C3731 ) \nC2780_=_C3789( C2780 C3789 ) C2780_=_C3851( C2780 C3851 ) C2780_=_C3859( C2780 C3859 ) C2780_=_C3861( C2780 C3861 ) C2780_=_C3862( C2780 C3862 ) C2780_=_C3863( C2780 C3863 ) \nC2780_=_C3864( C2780 C3864 ) C2780_=_C3865( C2780 C3865 ) C2780_=_C3866( C2780 C3866 ) C2780_=_C3867( C2780 C3867 ) C2847_=_C2990( C2847 C2990 ) C2847_=_C3019( C2847 C3019 ) \nC2847_=_C3118( C2847 C3118 ) C2847_=_C3204( C2847 C3204 ) C2847_=_C3216( C2847 C3216 ) C2847_=_C3566( C2847 C3566 ) C2847_=_C3721( C2847 C3721 ) C2847_=_C3851( C2847 C3851 ) \nC2847_=_C3852( C2847 C3852 ) C2847_=_C3853( C2847 C3853 ) C2847_=_C3854( C2847 C3854 ) C2847_=_C3855( C2847 C3855 ) C2847_=_C3856( C2847 C3856 ) C2847_=_C3857( C2847 C3857 ) \nC2847_=_C3858( C2847 C3858 ) C2990_=_C3019( C2990 C3019 ) C2990_=_C3118( C2990 C3118 ) C2990_=_C3204( C2990 C3204 ) C2990_=_C3216( C2990 C3216 ) C2990_=_C3566( C2990 C3566 ) \nC2990_=_C3721( C2990 C3721 ) C2990_=_C3851( C2990 C3851 ) C2990_=_C3852( C2990 C3852 ) C2990_=_C3853( C2990 C3853 ) C2990_=_C3854( C2990 C3854 ) C2990_=_C3855( C2990 C3855 ) \nC2990_=_C3856( C2990 C3856 ) C2990_=_C3857( C2990 C3857 ) C2990_=_C3858( C2990 C3858 ) C3019_=_C3020( C3019 C3020 ) C3019_=_C3118( C3019 C3118 ) C3019_=_C3204( C3019 C3204 ) \nC3019_=_C3216( C3019 C3216 ) C3019_=_C3566( C3019 C3566 ) C3019_=_C3721( C3019 C3721 ) C3019_=_C3851( C3019 C3851 ) C3019_=_C3852( C3019 C3852 ) C3019_=_C3853( C3019 C3853 ) \nC3019_=_C3854( C3019 C3854 ) C3019_=_C3855( C3019 C3855 ) C3019_=_C3856( C3019 C3856 ) C3019_=_C3857( C3019 C3857 ) C3019_=_C3858( C3019 C3858 ) C3020_=_C3119( C3020 C3119 ) \nC3020_=_C3205( C3020 C3205 ) C3020_=_C3622( C3020 C3622 ) C3020_=_C3647( C3020 C3647 ) C3020_=_C3710( C3020 C3710 ) C3020_=_C3731( C3020 C3731 ) C3020_=_C3789( C3020 C3789 ) \nC3020_=_C3851( C3020 C3851 ) C3020_=_C3859( C3020 C3859 ) C3020_=_C3861( C3020 C3861 ) C3020_=_C3862( C3020 C3862 ) C3020_=_C3863( C3020 C3863 ) C3020_=_C3864( C3020 C3864 ) \nC3020_=_C3865( C3020 C3865 ) C3020_=_C3866( C3020 C3866 ) C3020_=_C3867( C3020 C3867 ) C3118_=_C3119( C3118 C3119 ) C3118_=_C3204( C3118 C3204 ) C3118_=_C3216( C3118 C3216 ) \nC3118_=_C3566( C3118 C3566 ) C3118_=_C3721( C3118 C3721 ) C3118_=_C3851( C3118 C3851 ) C3118_=_C3852( C3118 C3852 ) C3118_=_C3853( C3118 C3853 ) C3118_=_C3854( C3118 C3854 ) \nC3118_=_C3855( C3118 C3855 ) C3118_=_C3856( C3118 C3856 ) C3118_=_C3857( C3118 C3857 ) C3118_=_C3858( C3118 C3858 ) C3119_=_C3205( C3119 C3205 ) C3119_=_C3622( C3119 C3622 ) \nC3119_=_C3647( C3119 C3647 ) C3119_=_C3710( C3119 C3710 ) C3119_=_C3731( C3119 C3731 ) C3119_=_C3789( C3119 C3789 ) C3119_=_C3851( C3119 C3851 ) C3119_=_C3859( C3119 C3859 ) \nC3119_=_C3861( C3119 C3861 ) C3119_=_C3862( C3119 C3862 ) C3119_=_C3863( C3119 C3863 ) C3119_=_C3864( C3119 C3864 ) C3119_=_C3865( C3119 C3865 ) C3119_=_C3866( C3119 C3866 ) \nC3119_=_C3867( C3119 C3867 ) C3188_=_C3206( C3188 C3206 ) C3188_=_C3467( C3188 C3467 ) C3188_=_C3623( C3188 C3623 ) C3188_=_C3649( C3188 C3649 ) C3188_=_C3711( C3188 C3711 ) \nC3188_=_C3732( C3188 C3732 ) C3188_=_C3783( C3188 C3783 ) C3188_=_C3790( C3188 C3790 ) C3188_=_C3883( C3188 C3883 ) C3188_=_C3899( C3188 C3899 ) C3188_=_C3900( C3188 C3900 ) \nC3188_=_C3901( C3188 C3901 ) C3188_=_C3902( C3188 C3902 ) C3188_=_C3903( C3188 C3903 ) C3188_=_C3904( C3188 C3904 ) C3188_=_C3905( C3188 C3905 ) C3204_=_C3205( C3204 C3205 ) \nC3204_=_C3206( C3204 C3206 ) C3204_=_C3216( C3204 C3216 ) C3204_=_C3566( C3204 C3566 ) C3204_=_C3721( C3204 C3721 ) C3204_=_C3851( C3204 C3851 ) C3204_=_C3852( C3204 C3852 ) \nC3204_=_C3853( C3204 C3853 ) C3204_=_C3854( C3204 C3854 ) C3204_=_C3855( C3204 C3855 ) C3204_=_C3856( C3204 C3856 ) C3204_=_C3857( C3204 C3857 ) C3204_=_C3858( C3204 C3858 ) \nC3205_=_C3206( C3205 C3206 ) C3205_=_C3622( C3205 C3622 ) C3205_=_C3647( C3205 C3647 ) C3205_=_C3710( C3205 C3710 ) C3205_=_C3731( C3205 C3731 ) C3205_=_C3789( C3205 C3789 ) \nC3205_=_C3851( C3205 C3851 ) C3205_=_C3859( C3205 C3859 ) C3205_=_C3861( C3205 C3861 ) C3205_=_C3862( C3205 C3862 ) C3205_=_C3863( C3205 C3863 ) C3205_=_C3864( C3205 C3864 ) \nC3205_=_C3865( C3205 C3865 ) C3205_=_C3866( C3205 C3866 ) C3205_=_C3867( C3205 C3867 ) C3206_=_C3467( C3206 C3467 ) C3206_=_C3623( C3206 C3623 ) C3206_=_C3649( C3206 C3649 ) \nC3206_=_C3711( C3206 C3711 ) C3206_=_C3732( C3206 C3732 ) C3206_=_C3783( C3206 C3783 ) C3206_=_C3790( C3206 C3790 ) C3206_=_C3883( C3206 C3883 ) C3206_=_C3899( C3206 C3899 ) \nC3206_=_C3900( C3206 C3900 ) C3206_=_C3901( C3206 C3901 ) C3206_=_C3902(</w:t>
      </w:r>
    </w:p>
    <w:p>
      <w:pPr>
        <w:pStyle w:val="PreformattedText"/>
        <w:bidi w:val="0"/>
        <w:spacing w:before="0" w:after="0"/>
        <w:jc w:val="left"/>
        <w:rPr/>
      </w:pPr>
      <w:r>
        <w:rPr/>
        <w:t xml:space="preserve"> </w:t>
      </w:r>
      <w:r>
        <w:rPr/>
        <w:t>C3206 C3902 ) C3206_=_C3903( C3206 C3903 ) C3206_=_C3904( C3206 C3904 ) C3206_=_C3905( C3206 C3905 ) \nC3216_=_C3566( C3216 C3566 ) C3216_=_C3721( C3216 C3721 ) C3216_=_C3851( C3216 C3851 ) C3216_=_C3852( C3216 C3852 ) C3216_=_C3853( C3216 C3853 ) C3216_=_C3854( C3216 C3854 ) \nC3216_=_C3855( C3216 C3855 ) C3216_=_C3856( C3216 C3856 ) C3216_=_C3857( C3216 C3857 ) C3216_=_C3858( C3216 C3858 ) C3467_=_C3623( C3467 C3623 ) C3467_=_C3649( C3467 C3649 ) \nC3467_=_C3711( C3467 C3711 ) C3467_=_C3732( C3467 C3732 ) C3467_=_C3783( C3467 C3783 ) C3467_=_C3790( C3467 C3790 ) C3467_=_C3883( C3467 C3883 ) C3467_=_C3899( C3467 C3899 ) \nC3467_=_C3900( C3467 C3900 ) C3467_=_C3901( C3467 C3901 ) C3467_=_C3902( C3467 C3902 ) C3467_=_C3903( C3467 C3903 ) C3467_=_C3904( C3467 C3904 ) C3467_=_C3905( C3467 C3905 ) \nC3566_=_C3721( C3566 C3721 ) C3566_=_C3851( C3566 C3851 ) C3566_=_C3852( C3566 C3852 ) C3566_=_C3853( C3566 C3853 ) C3566_=_C3854( C3566 C3854 ) C3566_=_C3855( C3566 C3855 ) \nC3566_=_C3856( C3566 C3856 ) C3566_=_C3857( C3566 C3857 ) C3566_=_C3858( C3566 C3858 ) C3622_=_C3623( C3622 C3623 ) C3622_=_C3647( C3622 C3647 ) C3622_=_C3710( C3622 C3710 ) \nC3622_=_C3731( C3622 C3731 ) C3622_=_C3789( C3622 C3789 ) C3622_=_C3851( C3622 C3851 ) C3622_=_C3859( C3622 C3859 ) C3622_=_C3861( C3622 C3861 ) C3622_=_C3862( C3622 C3862 ) \nC3622_=_C3863( C3622 C3863 ) C3622_=_C3864( C3622 C3864 ) C3622_=_C3865( C3622 C3865 ) C3622_=_C3866( C3622 C3866 ) C3622_=_C3867( C3622 C3867 ) C3623_=_C3649( C3623 C3649 ) \nC3623_=_C3711( C3623 C3711 ) C3623_=_C3732( C3623 C3732 ) C3623_=_C3783( C3623 C3783 ) C3623_=_C3790( C3623 C3790 ) C3623_=_C3883( C3623 C3883 ) C3623_=_C3899( C3623 C3899 ) \nC3623_=_C3900( C3623 C3900 ) C3623_=_C3901( C3623 C3901 ) C3623_=_C3902( C3623 C3902 ) C3623_=_C3903( C3623 C3903 ) C3623_=_C3904( C3623 C3904 ) C3623_=_C3905( C3623 C3905 ) \nC3647_=_C3649( C3647 C3649 ) C3647_=_C3710( C3647 C3710 ) C3647_=_C3731( C3647 C3731 ) C3647_=_C3789( C3647 C3789 ) C3647_=_C3851( C3647 C3851 ) C3647_=_C3859( C3647 C3859 ) \nC3647_=_C3861( C3647 C3861 ) C3647_=_C3862( C3647 C3862 ) C3647_=_C3863( C3647 C3863 ) C3647_=_C3864( C3647 C3864 ) C3647_=_C3865( C3647 C3865 ) C3647_=_C3866( C3647 C3866 ) \nC3647_=_C3867( C3647 C3867 ) C3649_=_C3711( C3649 C3711 ) C3649_=_C3732( C3649 C3732 ) C3649_=_C3783( C3649 C3783 ) C3649_=_C3790( C3649 C3790 ) C3649_=_C3883( C3649 C3883 ) \nC3649_=_C3899( C3649 C3899 ) C3649_=_C3900( C3649 C3900 ) C3649_=_C3901( C3649 C3901 ) C3649_=_C3902( C3649 C3902 ) C3649_=_C3903( C3649 C3903 ) C3649_=_C3904( C3649 C3904 ) \nC3649_=_C3905( C3649 C3905 ) C3710_=_C3711( C3710 C3711 ) C3710_=_C3731( C3710 C3731 ) C3710_=_C3789( C3710 C3789 ) C3710_=_C3851( C3710 C3851 ) C3710_=_C3859( C3710 C3859 ) \nC3710_=_C3861( C3710 C3861 ) C3710_=_C3862( C3710 C3862 ) C3710_=_C3863( C3710 C3863 ) C3710_=_C3864( C3710 C3864 ) C3710_=_C3865( C3710 C3865 ) C3710_=_C3866( C3710 C3866 ) \nC3710_=_C3867( C3710 C3867 ) C3711_=_C3732( C3711 C3732 ) C3711_=_C3783( C3711 C3783 ) C3711_=_C3790( C3711 C3790 ) C3711_=_C3883( C3711 C3883 ) C3711_=_C3899( C3711 C3899 ) \nC3711_=_C3900( C3711 C3900 ) C3711_=_C3901( C3711 C3901 ) C3711_=_C3902( C3711 C3902 ) C3711_=_C3903( C3711 C3903 ) C3711_=_C3904( C3711 C3904 ) C3711_=_C3905( C3711 C3905 ) \nC3721_=_C3851( C3721 C3851 ) C3721_=_C3852( C3721 C3852 ) C3721_=_C3853( C3721 C3853 ) C3721_=_C3854( C3721 C3854 ) C3721_=_C3855( C3721 C3855 ) C3721_=_C3856( C3721 C3856 ) \nC3721_=_C3857( C3721 C3857 ) C3721_=_C3858( C3721 C3858 ) C3731_=_C3732( C3731 C3732 ) C3731_=_C3789( C3731 C3789 ) C3731_=_C3851( C3731 C3851 ) C3731_=_C3859( C3731 C3859 ) \nC3731_=_C3861( C3731 C3861 ) C3731_=_C3862( C3731 C3862 ) C3731_=_C3863( C3731 C3863 ) C3731_=_C3864( C3731 C3864 ) C3731_=_C3865( C3731 C3865 ) C3731_=_C3866( C3731 C3866 ) \nC3731_=_C3867( C3731 C3867 ) C3732_=_C3783( C3732 C3783 ) C3732_=_C3790( C3732 C3790 ) C3732_=_C3883( C3732 C3883 ) C3732_=_C3899( C3732 C3899 ) C3732_=_C3900( C3732 C3900 ) \nC3732_=_C3901( C3732 C3901 ) C3732_=_C3902( C3732 C3902 ) C3732_=_C3903( C3732 C3903 ) C3732_=_C3904( C3732 C3904 ) C3732_=_C3905( C3732 C3905 ) C3783_=_C3790( C3783 C3790 ) \nC3783_=_C3883( C3783 C3883 ) C3783_=_C3899( C3783 C3899 ) C3783_=_C3900( C3783 C3900 ) C3783_=_C3901( C3783 C3901 ) C3783_=_C3902( C3783 C3902 ) C3783_=_C3903( C3783 C3903 ) \nC3783_=_C3904( C3783 C3904 ) C3783_=_C3905( C3783 C3905 ) C3789_=_C3790( C3789 C3790 ) C3789_=_C3851( C3789 C3851 ) C3789_=_C3859( C3789 C3859 ) C3789_=_C3861( C3789 C3861 ) \nC3789_=_C3862( C3789 C3862 ) C3789_=_C3863( C3789 C3863 ) C3789_=_C3864( C3789 C3864 ) C3789_=_C3865( C3789 C3865 ) C3789_=_C3866( C3789 C3866 ) C3789_=_C3867( C3789 C3867 ) \nC3790_=_C3883( C3790 C3883 ) C3790_=_C3899( C3790 C3899 ) C3790_=_C3900( C3790 C3900 ) C3790_=_C3901( C3790 C3901 ) C3790_=_C3902( C3790 C3902 ) C3790_=_C3903( C3790 C3903 ) \nC3790_=_C3904( C3790 C3904 ) C3790_=_C3905( C3790 C3905 ) C3851_=_C3852( C3851 C3852 ) C3851_=_C3853( C3851 C3853 ) C3851_=_C3854( C3851 C3854 ) C3851_=_C3855( C3851 C3855 ) \nC3851_=_C3856( C3851 C3856 ) C3851_=_C3857( C3851 C3857 ) C3851_=_C3858( C3851 C3858 ) C3851_=_C3859( C3851 C3859 ) C3851_=_C3861( C3851 C3861 ) C3851_=_C3862( C3851 C3862 ) \nC3851_=_C3863( C3851 C3863 ) C3851_=_C3864( C3851 C3864 ) C3851_=_C3865( C3851 C3865 ) C3851_=_C3866( C3851 C3866 ) C3851_=_C3867( C3851 C3867 ) C3852_=_C3853( C3852 C3853 ) \nC3852_=_C3854( C3852 C3854 ) C3852_=_C3855( C3852 C3855 ) C3852_=_C3856( C3852 C3856 ) C3852_=_C3857( C3852 C3857 ) C3852_=_C3858( C3852 C3858 ) C3852_=_C3861( C3852 C3861 ) \nC3853_=_C3854( C3853 C3854 ) C3853_=_C3855( C3853 C3855 ) C3853_=_C3856( C3853 C3856 ) C3853_=_C3857( C3853 C3857 ) C3853_=_C3858( C3853 C3858 ) C3854_=_C3855( C3854 C3855 ) \nC3854_=_C3856( C3854 C3856 ) C3854_=_C3857( C3854 C3857 ) C3854_=_C3858( C3854 C3858 ) C3855_=_C3856( C3855 C3856 ) C3855_=_C3857( C3855 C3857 ) C3855_=_C3858( C3855 C3858 ) \nC3856_=_C3857( C3856 C3857 ) C3856_=_C3858( C3856 C3858 ) C3857_=_C3858( C3857 C3858 ) C3857_=_C3865( C3857 C3865 ) C3859_=_C3861( C3859 C3861 ) C3859_=_C3862( C3859 C3862 ) \nC3859_=_C3863( C3859 C3863 ) C3859_=_C3864( C3859 C3864 ) C3859_=_C3865( C3859 C3865 ) C3859_=_C3866( C3859 C3866 ) C3859_=_C3867( C3859 C3867 ) C3859_=_C3883( C3859 C3883 ) \nC3861_=_C3862( C3861 C3862 ) C3861_=_C3863( C3861 C3863 ) C3861_=_C3864( C3861 C3864 ) C3861_=_C3865( C3861 C3865 ) C3861_=_C3866( C3861 C3866 ) C3861_=_C3867( C3861 C3867 ) \nC3862_=_C3863( C3862 C3863 ) C3862_=_C3864( C3862 C3864 ) C3862_=_C3865( C3862 C3865 ) C3862_=_C3866( C3862 C3866 ) C3862_=_C3867( C3862 C3867 ) C3862_=_C3900( C3862 C3900 ) \nC3863_=_C3864( C3863 C3864 ) C3863_=_C3865( C3863 C3865 ) C3863_=_C3866( C3863 C3866 ) C3863_=_C3867( C3863 C3867 ) C3863_=_C3902( C3863 C3902 ) C3864_=_C3865( C3864 C3865 ) \nC3864_=_C3866( C3864 C3866 ) C3864_=_C3867( C3864 C3867 ) C3864_=_C3903( C3864 C3903 ) C3865_=_C3866( C3865 C3866 ) C3865_=_C3867( C3865 C3867 ) C3866_=_C3867( C3866 C3867 ) \nC3866_=_C3904( C3866 C3904 ) C3867_=_C3905( C3867 C3905 ) C3883_=_C3899( C3883 C3899 ) C3883_=_C3900( C3883 C3900 ) C3883_=_C3901( C3883 C3901 ) C3883_=_C3902( C3883 C3902 ) \nC3883_=_C3903( C3883 C3903 ) C3883_=_C3904( C3883 C3904 ) C3883_=_C3905( C3883 C3905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141-&gt;223[label="78: C401 C403 C536 C562 C674 \nC854 C856 C882 C995 C1296 C1297 \nC1341 C1687 C1690 C1758 C1884 C1886 \nC2062 C2137 C2138 C2226 C2324 C2379 \nC2471 C2625 C2670 C2740 C2741 C2779 \nC2780 C2847 C2990 C3019 C3020 C3118 \nC3119 C3188 C3204 C3205 C3206 C3216 \nC3467 C3566 C3622 C3623 C3647 C3649 \nC3710 C3711 C3721 C3731 C3732 C3783 \nC3789 C3790 C3852 C3853 C3854 C3855 \nC3856 C3857 C3858 C3859 C3861 C3862 \nC3863 C3864 C3865 C3866 C3867 C3883 \nC3899 C3900 C3901 C3902 C3903 C3904 \nC3905 \n1008: C401_=_C403 ,C401_=_C854 ,C401_=_C1297 ,C401_=_C1687 ,C401_=_C1884 ,\nC401_=_C2138 ,C401_=_C2741 ,C401_=_C2780 ,C401_=_C3020 ,C401_=_C3119 ,C401_=_C3205 ,\nC401_=_C3622 ,C401_=_C3647 ,C401_=_C3710 ,C401_=_C3731 ,C401_=_C3789 ,C401_=_C3859 ,\nC401_=_C3861 ,C401_=_C3862 ,C401_=_C3863 ,C401_=_C3864 ,C401_=_C3865 ,C401_=_C3866 ,\nC401_=_C3867 ,C403_=_C562 ,C403_=_C856 ,C403_=_C1341 ,C403_=_C1690 ,C403_=_C1886 ,\nC403_=_C2062 ,C403_=_C2379 ,C403_=_C3188 ,C403_=_C3206 ,C403_=_C3467 ,C403_=_C3623 ,\nC403_=_C3649 ,C403_=_C3711 ,C403_=_C3732 ,C403_=_C3783 ,C403_=_C3790 ,C403_=_C3883 ,\nC403_=_C3899 ,C403_=_C3900 ,C403_=_C3901 ,C403_=_C3902 ,C403_=_C3903 ,C403_=_C3904 ,\nC403_=_C3905 ,C536_=_C674 ,C536_=_C882 ,C536_=_C995 ,C536_=_C1296 ,C536_=_C1758 ,\nC536_=_C2137 ,C536_=_C2226 ,C536_=_C2324 ,C536_=_C2471 ,C536_=_C2625 ,C536_=_C2670 ,\nC536_=_C2740 ,C536_=_C2779 ,C536_=_C2847 ,C536_=_C2990 ,C536_=_C3019 ,C536_=_C3118 ,\nC536_=_C3204 ,C536_=_C3216 ,C536_=_C3566 ,C536_=_C3721 ,C536_=_C3852 ,C536_=_C3853 ,\nC536_=_C3854 ,C536_=_C3855 ,C536_=_C3856 ,C536_=_C3857 ,C536_=_C3858 ,C562_=_C856 ,\nC562_=_C1341 ,C562_=_C1690 ,C562_=_C1886 ,C562_=_C2062 ,C562_=_C2379 ,C562_=_C3188 ,\nC562_=_C3206 ,C562_=_C3467 ,C562_=_C3623 ,C562_=_C3649 ,C562_=_C3711 ,C562_=_C3732 ,\nC562_=_C3783 ,C562_=_C3790 ,C562_=_C3883 ,C562_=_C3899 ,C562_=_C3900 ,C562_=_C3901 ,\nC562_=_C3902 ,C562_=_C3903 ,C562_=_C3904 ,C562_=_C3905 ,C674_=_C882 ,C674_=_C995 ,\nC674_=_C1296 ,C674_=_C1758 ,C674_=_C2137 ,C674_=_C2226 ,C674_=_C2324 ,C674_=_C2471 ,\nC674_=_C2625 ,C674_=_C2670</w:t>
      </w:r>
    </w:p>
    <w:p>
      <w:pPr>
        <w:pStyle w:val="PreformattedText"/>
        <w:bidi w:val="0"/>
        <w:spacing w:before="0" w:after="0"/>
        <w:jc w:val="left"/>
        <w:rPr/>
      </w:pPr>
      <w:r>
        <w:rPr/>
        <w:t xml:space="preserve"> </w:t>
      </w:r>
      <w:r>
        <w:rPr/>
        <w:t>,C674_=_C2740 ,C674_=_C2779 ,C674_=_C2847 ,C674_=_C2990 ,\nC674_=_C3019 ,C674_=_C3118 ,C674_=_C3204 ,C674_=_C3216 ,C674_=_C3566 ,C674_=_C3721 ,\nC674_=_C3852 ,C674_=_C3853 ,C674_=_C3854 ,C674_=_C3855 ,C674_=_C3856 ,C674_=_C3857 ,\nC674_=_C3858 ,C854_=_C856 ,C854_=_C1297 ,C854_=_C1687 ,C854_=_C1884 ,C854_=_C2138 ,\nC854_=_C2741 ,C854_=_C2780 ,C854_=_C3020 ,C854_=_C3119 ,C854_=_C3205 ,C854_=_C3622 ,\nC854_=_C3647 ,C854_=_C3710 ,C854_=_C3731 ,C854_=_C3789 ,C854_=_C3859 ,C854_=_C3861 ,\nC854_=_C3862 ,C854_=_C3863 ,C854_=_C3864 ,C854_=_C3865 ,C854_=_C3866 ,C854_=_C3867 ,\nC856_=_C1341 ,C856_=_C1690 ,C856_=_C1886 ,C856_=_C2062 ,C856_=_C2379 ,C856_=_C3188 ,\nC856_=_C3206 ,C856_=_C3467 ,C856_=_C3623 ,C856_=_C3649 ,C856_=_C3711 ,C856_=_C3732 ,\nC856_=_C3783 ,C856_=_C3790 ,C856_=_C3883 ,C856_=_C3899 ,C856_=_C3900 ,C856_=_C3901 ,\nC856_=_C3902 ,C856_=_C3903 ,C856_=_C3904 ,C856_=_C3905 ,C882_=_C995 ,C882_=_C1296 ,\nC882_=_C1758 ,C882_=_C2137 ,C882_=_C2226 ,C882_=_C2324 ,C882_=_C2471 ,C882_=_C2625 ,\nC882_=_C2670 ,C882_=_C2740 ,C882_=_C2779 ,C882_=_C2847 ,C882_=_C2990 ,C882_=_C3019 ,\nC882_=_C3118 ,C882_=_C3204 ,C882_=_C3216 ,C882_=_C3566 ,C882_=_C3721 ,C882_=_C3852 ,\nC882_=_C3853 ,C882_=_C3854 ,C882_=_C3855 ,C882_=_C3856 ,C882_=_C3857 ,C882_=_C3858 ,\nC995_=_C1296 ,C995_=_C1758 ,C995_=_C2137 ,C995_=_C2226 ,C995_=_C2324 ,C995_=_C2471 ,\nC995_=_C2625 ,C995_=_C2670 ,C995_=_C2740 ,C995_=_C2779 ,C995_=_C2847 ,C995_=_C2990 ,\nC995_=_C3019 ,C995_=_C3118 ,C995_=_C3204 ,C995_=_C3216 ,C995_=_C3566 ,C995_=_C3721 ,\nC995_=_C3852 ,C995_=_C3853 ,C995_=_C3854 ,C995_=_C3855 ,C995_=_C3856 ,C995_=_C3857 ,\nC995_=_C3858 ,C1296_=_C1297 ,C1296_=_C1758 ,C1296_=_C2137 ,C1296_=_C2226 ,C1296_=_C2324 ,\nC1296_=_C2471 ,C1296_=_C2625 ,C1296_=_C2670 ,C1296_=_C2740 ,C1296_=_C2779 ,C1296_=_C2847 ,\nC1296_=_C2990 ,C1296_=_C3019 ,C1296_=_C3118 ,C1296_=_C3204 ,C1296_=_C3216 ,C1296_=_C3566 ,\nC1296_=_C3721 ,C1296_=_C3852 ,C1296_=_C3853 ,C1296_=_C3854 ,C1296_=_C3855 ,C1296_=_C3856 ,\nC1296_=_C3857 ,C1296_=_C3858 ,C1297_=_C1687 ,C1297_=_C1884 ,C1297_=_C2138 ,C1297_=_C2741 ,\nC1297_=_C2780 ,C1297_=_C3020 ,C1297_=_C3119 ,C1297_=_C3205 ,C1297_=_C3622 ,C1297_=_C3647 ,\nC1297_=_C3710 ,C1297_=_C3731 ,C1297_=_C3789 ,C1297_=_C3859 ,C1297_=_C3861 ,C1297_=_C3862 ,\nC1297_=_C3863 ,C1297_=_C3864 ,C1297_=_C3865 ,C1297_=_C3866 ,C1297_=_C3867 ,C1341_=_C1690 ,\nC1341_=_C1886 ,C1341_=_C2062 ,C1341_=_C2379 ,C1341_=_C3188 ,C1341_=_C3206 ,C1341_=_C3467 ,\nC1341_=_C3623 ,C1341_=_C3649 ,C1341_=_C3711 ,C1341_=_C3732 ,C1341_=_C3783 ,C1341_=_C3790 ,\nC1341_=_C3883 ,C1341_=_C3899 ,C1341_=_C3900 ,C1341_=_C3901 ,C1341_=_C3902 ,C1341_=_C3903 ,\nC1341_=_C3904 ,C1341_=_C3905 ,C1687_=_C1690 ,C1687_=_C1884 ,C1687_=_C2138 ,C1687_=_C2741 ,\nC1687_=_C2780 ,C1687_=_C3020 ,C1687_=_C3119 ,C1687_=_C3205 ,C1687_=_C3622 ,C1687_=_C3647 ,\nC1687_=_C3710 ,C1687_=_C3731 ,C1687_=_C3789 ,C1687_=_C3859 ,C1687_=_C3861 ,C1687_=_C3862 ,\nC1687_=_C3863 ,C1687_=_C3864 ,C1687_=_C3865 ,C1687_=_C3866 ,C1687_=_C3867 ,C1690_=_C1886 ,\nC1690_=_C2062 ,C1690_=_C2379 ,C1690_=_C3188 ,C1690_=_C3206 ,C1690_=_C3467 ,C1690_=_C3623 ,\nC1690_=_C3649 ,C1690_=_C3711 ,C1690_=_C3732 ,C1690_=_C3783 ,C1690_=_C3790 ,C1690_=_C3883 ,\nC1690_=_C3899 ,C1690_=_C3900 ,C1690_=_C3901 ,C1690_=_C3902 ,C1690_=_C3903 ,C1690_=_C3904 ,\nC1690_=_C3905 ,C1758_=_C2137 ,C1758_=_C2226 ,C1758_=_C2324 ,C1758_=_C2471 ,C1758_=_C2625 ,\nC1758_=_C2670 ,C1758_=_C2740 ,C1758_=_C2779 ,C1758_=_C2847 ,C1758_=_C2990 ,C1758_=_C3019 ,\nC1758_=_C3118 ,C1758_=_C3204 ,C1758_=_C3216 ,C1758_=_C3566 ,C1758_=_C3721 ,C1758_=_C3852 ,\nC1758_=_C3853 ,C1758_=_C3854 ,C1758_=_C3855 ,C1758_=_C3856 ,C1758_=_C3857 ,C1758_=_C3858 ,\nC1884_=_C1886 ,C1884_=_C2138 ,C1884_=_C2741 ,C1884_=_C2780 ,C1884_=_C3020 ,C1884_=_C3119 ,\nC1884_=_C3205 ,C1884_=_C3622 ,C1884_=_C3647 ,C1884_=_C3710 ,C1884_=_C3731 ,C1884_=_C3789 ,\nC1884_=_C3859 ,C1884_=_C3861 ,C1884_=_C3862 ,C1884_=_C3863 ,C1884_=_C3864 ,C1884_=_C3865 ,\nC1884_=_C3866 ,C1884_=_C3867 ,C1886_=_C2062 ,C1886_=_C2379 ,C1886_=_C3188 ,C1886_=_C3206 ,\nC1886_=_C3467 ,C1886_=_C3623 ,C1886_=_C3649 ,C1886_=_C3711 ,C1886_=_C3732 ,C1886_=_C3783 ,\nC1886_=_C3790 ,C1886_=_C3883 ,C1886_=_C3899 ,C1886_=_C3900 ,C1886_=_C3901 ,C1886_=_C3902 ,\nC1886_=_C3903 ,C1886_=_C3904 ,C1886_=_C3905 ,C2062_=_C2379 ,C2062_=_C3188 ,C2062_=_C3206 ,\nC2062_=_C3467 ,C2062_=_C3623 ,C2062_=_C3649 ,C2062_=_C3711 ,C2062_=_C3732 ,C2062_=_C3783 ,\nC2062_=_C3790 ,C2062_=_C3883 ,C2062_=_C3899 ,C2062_=_C3900 ,C2062_=_C3901 ,C2062_=_C3902 ,\nC2062_=_C3903 ,C2062_=_C3904 ,C2062_=_C3905 ,C2137_=_C2138 ,C2137_=_C2226 ,C2137_=_C2324 ,\nC2137_=_C2471 ,C2137_=_C2625 ,C2137_=_C2670 ,C2137_=_C2740 ,C2137_=_C2779 ,C2137_=_C2847 ,\nC2137_=_C2990 ,C2137_=_C3019 ,C2137_=_C3118 ,C2137_=_C3204 ,C2137_=_C3216 ,C2137_=_C3566 ,\nC2137_=_C3721 ,C2137_=_C3852 ,C2137_=_C3853 ,C2137_=_C3854 ,C2137_=_C3855 ,C2137_=_C3856 ,\nC2137_=_C3857 ,C2137_=_C3858 ,C2138_=_C2741 ,C2138_=_C2780 ,C2138_=_C3020 ,C2138_=_C3119 ,\nC2138_=_C3205 ,C2138_=_C3622 ,C2138_=_C3647 ,C2138_=_C3710 ,C2138_=_C3731 ,C2138_=_C3789 ,\nC2138_=_C3859 ,C2138_=_C3861 ,C2138_=_C3862 ,C2138_=_C3863 ,C2138_=_C3864 ,C2138_=_C3865 ,\nC2138_=_C3866 ,C2138_=_C3867 ,C2226_=_C2324 ,C2226_=_C2471 ,C2226_=_C2625 ,C2226_=_C2670 ,\nC2226_=_C2740 ,C2226_=_C2779 ,C2226_=_C2847 ,C2226_=_C2990 ,C2226_=_C3019 ,C2226_=_C3118 ,\nC2226_=_C3204 ,C2226_=_C3216 ,C2226_=_C3566 ,C2226_=_C3721 ,C2226_=_C3852 ,C2226_=_C3853 ,\nC2226_=_C3854 ,C2226_=_C3855 ,C2226_=_C3856 ,C2226_=_C3857 ,C2226_=_C3858 ,C2324_=_C2471 ,\nC2324_=_C2625 ,C2324_=_C2670 ,C2324_=_C2740 ,C2324_=_C2779 ,C2324_=_C2847 ,C2324_=_C2990 ,\nC2324_=_C3019 ,C2324_=_C3118 ,C2324_=_C3204 ,C2324_=_C3216 ,C2324_=_C3566 ,C2324_=_C3721 ,\nC2324_=_C3852 ,C2324_=_C3853 ,C2324_=_C3854 ,C2324_=_C3855 ,C2324_=_C3856 ,C2324_=_C3857 ,\nC2324_=_C3858 ,C2379_=_C3188 ,C2379_=_C3206 ,C2379_=_C3467 ,C2379_=_C3623 ,C2379_=_C3649 ,\nC2379_=_C3711 ,C2379_=_C3732 ,C2379_=_C3783 ,C2379_=_C3790 ,C2379_=_C3883 ,C2379_=_C3899 ,\nC2379_=_C3900 ,C2379_=_C3901 ,C2379_=_C3902 ,C2379_=_C3903 ,C2379_=_C3904 ,C2379_=_C3905 ,\nC2471_=_C2625 ,C2471_=_C2670 ,C2471_=_C2740 ,C2471_=_C2779 ,C2471_=_C2847 ,C2471_=_C2990 ,\nC2471_=_C3019 ,C2471_=_C3118 ,C2471_=_C3204 ,C2471_=_C3216 ,C2471_=_C3566 ,C2471_=_C3721 ,\nC2471_=_C3852 ,C2471_=_C3853 ,C2471_=_C3854 ,C2471_=_C3855 ,C2471_=_C3856 ,C2471_=_C3857 ,\nC2471_=_C3858 ,C2625_=_C2670 ,C2625_=_C2740 ,C2625_=_C2779 ,C2625_=_C2847 ,C2625_=_C2990 ,\nC2625_=_C3019 ,C2625_=_C3118 ,C2625_=_C3204 ,C2625_=_C3216 ,C2625_=_C3566 ,C2625_=_C3721 ,\nC2625_=_C3852 ,C2625_=_C3853 ,C2625_=_C3854 ,C2625_=_C3855 ,C2625_=_C3856 ,C2625_=_C3857 ,\nC2625_=_C3858 ,C2670_=_C2740 ,C2670_=_C2779 ,C2670_=_C2847 ,C2670_=_C2990 ,C2670_=_C3019 ,\nC2670_=_C3118 ,C2670_=_C3204 ,C2670_=_C3216 ,C2670_=_C3566 ,C2670_=_C3721 ,C2670_=_C3852 ,\nC2670_=_C3853 ,C2670_=_C3854 ,C2670_=_C3855 ,C2670_=_C3856 ,C2670_=_C3857 ,C2670_=_C3858 ,\nC2740_=_C2741 ,C2740_=_C2779 ,C2740_=_C2847 ,C2740_=_C2990 ,C2740_=_C3019 ,C2740_=_C3118 ,\nC2740_=_C3204 ,C2740_=_C3216 ,C2740_=_C3566 ,C2740_=_C3721 ,C2740_=_C3852 ,C2740_=_C3853 ,\nC2740_=_C3854 ,C2740_=_C3855 ,C2740_=_C3856 ,C2740_=_C3857 ,C2740_=_C3858 ,C2741_=_C2780 ,\nC2741_=_C3020 ,C2741_=_C3119 ,C2741_=_C3205 ,C2741_=_C3622 ,C2741_=_C3647 ,C2741_=_C3710 ,\nC2741_=_C3731 ,C2741_=_C3789 ,C2741_=_C3859 ,C2741_=_C3861 ,C2741_=_C3862 ,C2741_=_C3863 ,\nC2741_=_C3864 ,C2741_=_C3865 ,C2741_=_C3866 ,C2741_=_C3867 ,C2779_=_C2780 ,C2779_=_C2847 ,\nC2779_=_C2990 ,C2779_=_C3019 ,C2779_=_C3118 ,C2779_=_C3204 ,C2779_=_C3216 ,C2779_=_C3566 ,\nC2779_=_C3721 ,C2779_=_C3852 ,C2779_=_C3853 ,C2779_=_C3854 ,C2779_=_C3855 ,C2779_=_C3856 ,\nC2779_=_C3857 ,C2779_=_C3858 ,C2780_=_C3020 ,C2780_=_C3119 ,C2780_=_C3205 ,C2780_=_C3622 ,\nC2780_=_C3647 ,C2780_=_C3710 ,C2780_=_C3731 ,C2780_=_C3789 ,C2780_=_C3859 ,C2780_=_C3861 ,\nC2780_=_C3862 ,C2780_=_C3863 ,C2780_=_C3864 ,C2780_=_C3865 ,C2780_=_C3866 ,C2780_=_C3867 ,\nC2847_=_C2990 ,C2847_=_C3019 ,C2847_=_C3118 ,C2847_=_C3204 ,C2847_=_C3216 ,C2847_=_C3566 ,\nC2847_=_C3721 ,C2847_=_C3852 ,C2847_=_C3853 ,C2847_=_C3854 ,C2847_=_C3855 ,C2847_=_C3856 ,\nC2847_=_C3857 ,C2847_=_C3858 ,C2990_=_C3019 ,C2990_=_C3118 ,C2990_=_C3204 ,C2990_=_C3216 ,\nC2990_=_C3566 ,C2990_=_C3721 ,C2990_=_C3852 ,C2990_=_C3853 ,C2990_=_C3854 ,C2990_=_C3855 ,\nC2990_=_C3856 ,C2990_=_C3857 ,C2990_=_C3858 ,C3019_=_C3020 ,C3019_=_C3118 ,C3019_=_C3204 ,\nC3019_=_C3216 ,C3019_=_C3566 ,C3019_=_C3721 ,C3019_=_C3852 ,C3019_=_C3853 ,C3019_=_C3854 ,\nC3019_=_C3855 ,C3019_=_C3856 ,C3019_=_C3857 ,C3019_=_C3858 ,C3020_=_C3119 ,C3020_=_C3205 ,\nC3020_=_C3622 ,C3020_=_C3647 ,C3020_=_C3710 ,C3020_=_C3731 ,C3020_=_C3789 ,C3020_=_C3859 ,\nC3020_=_C3861 ,C3020_=_C3862 ,C3020_=_C3863 ,C3020_=_C3864 ,C3020_=_C3865 ,C3020_=_C3866 ,\nC3020_=_C3867 ,C3118_=_C3119 ,C3118_=_C3204 ,C3118_=_C3216 ,C3118_=_C3566 ,C3118_=_C3721 ,\nC3118_=_C3852 ,C3118_=_C3853 ,C3118_=_C3854 ,C3118_=_C3855 ,C3118_=_C3856 ,C3118_=_C3857 ,\nC3118_=_C3858 ,C3119_=_C3205 ,C3119_=_C3622 ,C3119_=_C3647 ,C3119_=_C3710 ,C3119_=_C3731 ,\nC3119_=_C3789 ,C3119_=_C3859 ,C3119_=_C3861 ,C3119_=_C3862 ,C3119_=_C3863 ,C3119_=_C3864 ,\nC3119_=_C3865 ,C3119_=_C3866 ,C3119_=_C3867 ,C3188_=_C3206 ,C3188_=_C3467 ,C3188_=_C3623 ,\nC3188_=_C3649 ,C3188_=_C3711 ,C3188_=_C3732 ,C3188_=_C3783 ,C3188_=_C3790 ,C3188_=_C3883 ,\nC3188_=_C3899 ,C3188_=_C3900 ,C3188_=_C3901 ,C3188_=_C3902 ,C3188_=_C3903 ,C3188_=_C3904 ,\nC3188_=_C3905 ,C3204_=_C3205 ,C3204_=_C3206 ,C3204_=_C3216 ,C3204_=_C3566 ,C3204_=_C3721 ,\nC3204_=_C3852 ,C3204_=_C3853 ,C3204_=_C3854 ,C3204_=_C3855 ,C3204_=_C3856 ,C3204_=_C3857 ,\nC3204_=_C3858 ,C3205_=_C3206 ,C3205_=_C3622 ,C3205_=_C3647 ,C3205_=_C3710 ,C3205_=_C3731 ,\nC3205_=_C3789 ,C3205_=_C3859 ,C3205_=_C3861 ,C3205_=_C3862 ,C3205_=_C3863 ,C3205_=_C3864 ,\nC3205_=_C3865 ,C3205_=_C3866 ,C3205_=_C3867 ,C3206_=_C3467 ,C3206_=_C3623 ,C3206_=_C3649 ,\nC3206_=_C3711 ,C3206_=_C3732 ,C3206_=_C3783 ,C3206_=_C3790 ,C3206_=_C3883 ,C3206_=_C3899 ,\nC3206_=_C3900 ,C3206_=_C3901</w:t>
      </w:r>
    </w:p>
    <w:p>
      <w:pPr>
        <w:pStyle w:val="PreformattedText"/>
        <w:bidi w:val="0"/>
        <w:spacing w:before="0" w:after="0"/>
        <w:jc w:val="left"/>
        <w:rPr/>
      </w:pPr>
      <w:r>
        <w:rPr/>
        <w:t xml:space="preserve"> </w:t>
      </w:r>
      <w:r>
        <w:rPr/>
        <w:t>,C3206_=_C3902 ,C3206_=_C3903 ,C3206_=_C3904 ,C3206_=_C3905 ,\nC3216_=_C3566 ,C3216_=_C3721 ,C3216_=_C3852 ,C3216_=_C3853 ,C3216_=_C3854 ,C3216_=_C3855 ,\nC3216_=_C3856 ,C3216_=_C3857 ,C3216_=_C3858 ,C3467_=_C3623 ,C3467_=_C3649 ,C3467_=_C3711 ,\nC3467_=_C3732 ,C3467_=_C3783 ,C3467_=_C3790 ,C3467_=_C3883 ,C3467_=_C3899 ,C3467_=_C3900 ,\nC3467_=_C3901 ,C3467_=_C3902 ,C3467_=_C3903 ,C3467_=_C3904 ,C3467_=_C3905 ,C3566_=_C3721 ,\nC3566_=_C3852 ,C3566_=_C3853 ,C3566_=_C3854 ,C3566_=_C3855 ,C3566_=_C3856 ,C3566_=_C3857 ,\nC3566_=_C3858 ,C3622_=_C3623 ,C3622_=_C3647 ,C3622_=_C3710 ,C3622_=_C3731 ,C3622_=_C3789 ,\nC3622_=_C3859 ,C3622_=_C3861 ,C3622_=_C3862 ,C3622_=_C3863 ,C3622_=_C3864 ,C3622_=_C3865 ,\nC3622_=_C3866 ,C3622_=_C3867 ,C3623_=_C3649 ,C3623_=_C3711 ,C3623_=_C3732 ,C3623_=_C3783 ,\nC3623_=_C3790 ,C3623_=_C3883 ,C3623_=_C3899 ,C3623_=_C3900 ,C3623_=_C3901 ,C3623_=_C3902 ,\nC3623_=_C3903 ,C3623_=_C3904 ,C3623_=_C3905 ,C3647_=_C3649 ,C3647_=_C3710 ,C3647_=_C3731 ,\nC3647_=_C3789 ,C3647_=_C3859 ,C3647_=_C3861 ,C3647_=_C3862 ,C3647_=_C3863 ,C3647_=_C3864 ,\nC3647_=_C3865 ,C3647_=_C3866 ,C3647_=_C3867 ,C3649_=_C3711 ,C3649_=_C3732 ,C3649_=_C3783 ,\nC3649_=_C3790 ,C3649_=_C3883 ,C3649_=_C3899 ,C3649_=_C3900 ,C3649_=_C3901 ,C3649_=_C3902 ,\nC3649_=_C3903 ,C3649_=_C3904 ,C3649_=_C3905 ,C3710_=_C3711 ,C3710_=_C3731 ,C3710_=_C3789 ,\nC3710_=_C3859 ,C3710_=_C3861 ,C3710_=_C3862 ,C3710_=_C3863 ,C3710_=_C3864 ,C3710_=_C3865 ,\nC3710_=_C3866 ,C3710_=_C3867 ,C3711_=_C3732 ,C3711_=_C3783 ,C3711_=_C3790 ,C3711_=_C3883 ,\nC3711_=_C3899 ,C3711_=_C3900 ,C3711_=_C3901 ,C3711_=_C3902 ,C3711_=_C3903 ,C3711_=_C3904 ,\nC3711_=_C3905 ,C3721_=_C3852 ,C3721_=_C3853 ,C3721_=_C3854 ,C3721_=_C3855 ,C3721_=_C3856 ,\nC3721_=_C3857 ,C3721_=_C3858 ,C3731_=_C3732 ,C3731_=_C3789 ,C3731_=_C3859 ,C3731_=_C3861 ,\nC3731_=_C3862 ,C3731_=_C3863 ,C3731_=_C3864 ,C3731_=_C3865 ,C3731_=_C3866 ,C3731_=_C3867 ,\nC3732_=_C3783 ,C3732_=_C3790 ,C3732_=_C3883 ,C3732_=_C3899 ,C3732_=_C3900 ,C3732_=_C3901 ,\nC3732_=_C3902 ,C3732_=_C3903 ,C3732_=_C3904 ,C3732_=_C3905 ,C3783_=_C3790 ,C3783_=_C3883 ,\nC3783_=_C3899 ,C3783_=_C3900 ,C3783_=_C3901 ,C3783_=_C3902 ,C3783_=_C3903 ,C3783_=_C3904 ,\nC3783_=_C3905 ,C3789_=_C3790 ,C3789_=_C3859 ,C3789_=_C3861 ,C3789_=_C3862 ,C3789_=_C3863 ,\nC3789_=_C3864 ,C3789_=_C3865 ,C3789_=_C3866 ,C3789_=_C3867 ,C3790_=_C3883 ,C3790_=_C3899 ,\nC3790_=_C3900 ,C3790_=_C3901 ,C3790_=_C3902 ,C3790_=_C3903 ,C3790_=_C3904 ,C3790_=_C3905 ,\nC3852_=_C3853 ,C3852_=_C3854 ,C3852_=_C3855 ,C3852_=_C3856 ,C3852_=_C3857 ,C3852_=_C3858 ,\nC3852_=_C3861 ,C3853_=_C3854 ,C3853_=_C3855 ,C3853_=_C3856 ,C3853_=_C3857 ,C3853_=_C3858 ,\nC3854_=_C3855 ,C3854_=_C3856 ,C3854_=_C3857 ,C3854_=_C3858 ,C3855_=_C3856 ,C3855_=_C3857 ,\nC3855_=_C3858 ,C3856_=_C3857 ,C3856_=_C3858 ,C3857_=_C3858 ,C3857_=_C3865 ,C3859_=_C3861 ,\nC3859_=_C3862 ,C3859_=_C3863 ,C3859_=_C3864 ,C3859_=_C3865 ,C3859_=_C3866 ,C3859_=_C3867 ,\nC3859_=_C3883 ,C3861_=_C3862 ,C3861_=_C3863 ,C3861_=_C3864 ,C3861_=_C3865 ,C3861_=_C3866 ,\nC3861_=_C3867 ,C3862_=_C3863 ,C3862_=_C3864 ,C3862_=_C3865 ,C3862_=_C3866 ,C3862_=_C3867 ,\nC3862_=_C3900 ,C3863_=_C3864 ,C3863_=_C3865 ,C3863_=_C3866 ,C3863_=_C3867 ,C3863_=_C3902 ,\nC3864_=_C3865 ,C3864_=_C3866 ,C3864_=_C3867 ,C3864_=_C3903 ,C3865_=_C3866 ,C3865_=_C3867 ,\nC3866_=_C3867 ,C3866_=_C3904 ,C3867_=_C3905 ,C3883_=_C3899 ,C3883_=_C3900 ,C3883_=_C3901 ,\nC3883_=_C3902 ,C3883_=_C3903 ,C3883_=_C3904 ,C3883_=_C3905 ,C3899_=_C3900 ,C3899_=_C3901 ,\nC3899_=_C3902 ,C3899_=_C3903 ,C3899_=_C3904 ,C3899_=_C3905 ,C3900_=_C3901 ,C3900_=_C3902 ,\nC3900_=_C3903 ,C3900_=_C3904 ,C3900_=_C3905 ,C3901_=_C3902 ,C3901_=_C3903 ,C3901_=_C3904 ,\nC3901_=_C3905 ,C3902_=_C3903 ,C3902_=_C3904 ,C3902_=_C3905 ,C3903_=_C3904 ,C3903_=_C3905 ,\nC3904_=_C3905 ,"];224[shape=box, label="id:224 level: 6\n98: C724 C860 C1120 C1170 C1171 \nC1201 C1224 C1268 C1277 C1473 C1498 \nC1606 C1623 C1672 C1800 C1838 C1879 \nC1882 C1883 C1890 C1903 C2284 C2293 \nC2394 C2415 C2522 C2537 C2577 C2757 \nC2812 C2892 C2926 C2933 C2950 C3033 \nC3041 C3071 C3096 C3106 C3171 C3200 \nC3202 C3203 C3209 C3290 C3292 C3311 \nC3391 C3425 C3428 C3532 C3590 C3617 \nC3619 C3620 C3621 C3622 C3623 C3624 \nC3625 C3626 C3627 C3628 C3629 C3659 \nC3708 C3709 C3718 C3730 C3731 C3732 \nC3733 C3734 C3735 C3736 C3737 C3738 \nC3739 C3740 C3788 C3789 C3790 C3791 \nC3792 C3793 C3794 C3795 C3797 C3798 \nC3826 C3834 C3864 C3903 C3972 C4002 \nC4007 C4075 C4104 \n1300: C724_=_C1473( C724 C1473 ) C724_=_C1498( C724 C1498 ) C724_=_C1606( C724 C1606 ) C724_=_C1838( C724 C1838 ) C724_=_C1882( C724 C1882 ) \nC724_=_C1903( C724 C1903 ) C724_=_C2394( C724 C2394 ) C724_=_C2926( C724 C2926 ) C724_=_C2950( C724 C2950 ) C724_=_C3202( C724 C3202 ) C724_=_C3292( C724 C3292 ) \nC724_=_C3428( C724 C3428 ) C724_=_C3659( C724 C3659 ) C724_=_C3708( C724 C3708 ) C724_=_C3730( C724 C3730 ) C724_=_C3731( C724 C3731 ) C724_=_C3732( C724 C3732 ) \nC724_=_C3733( C724 C3733 ) C724_=_C3734( C724 C3734 ) C724_=_C3735( C724 C3735 ) C724_=_C3736( C724 C3736 ) C724_=_C3737( C724 C3737 ) C724_=_C3738( C724 C3738 ) \nC724_=_C3739( C724 C3739 ) C724_=_C3740( C724 C3740 ) C860_=_C1201( C860 C1201 ) C860_=_C1224( C860 C1224 ) C860_=_C1277( C860 C1277 ) C860_=_C1672( C860 C1672 ) \nC860_=_C1800( C860 C1800 ) C860_=_C1890( C860 C1890 ) C860_=_C2293( C860 C2293 ) C860_=_C2933( C860 C2933 ) C860_=_C3106( C860 C3106 ) C860_=_C3209( C860 C3209 ) \nC860_=_C3311( C860 C3311 ) C860_=_C3532( C860 C3532 ) C860_=_C3629( C860 C3629 ) C860_=_C3718( C860 C3718 ) C860_=_C3737( C860 C3737 ) C860_=_C3826( C860 C3826 ) \nC860_=_C3834( C860 C3834 ) C860_=_C3864( C860 C3864 ) C860_=_C3903( C860 C3903 ) C860_=_C3972( C860 C3972 ) C860_=_C4002( C860 C4002 ) C860_=_C4007( C860 C4007 ) \nC860_=_C4075( C860 C4075 ) C860_=_C4104( C860 C4104 ) C1120_=_C1171( C1120 C1171 ) C1120_=_C1268( C1120 C1268 ) C1120_=_C1623( C1120 C1623 ) C1120_=_C1883( C1120 C1883 ) \nC1120_=_C2284( C1120 C2284 ) C1120_=_C2577( C1120 C2577 ) C1120_=_C3071( C1120 C3071 ) C1120_=_C3096( C1120 C3096 ) C1120_=_C3203( C1120 C3203 ) C1120_=_C3391( C1120 C3391 ) \nC1120_=_C3590( C1120 C3590 ) C1120_=_C3619( C1120 C3619 ) C1120_=_C3709( C1120 C3709 ) C1120_=_C3730( C1120 C3730 ) C1120_=_C3788( C1120 C3788 ) C1120_=_C3789( C1120 C3789 ) \nC1120_=_C3790( C1120 C3790 ) C1120_=_C3791( C1120 C3791 ) C1120_=_C3792( C1120 C3792 ) C1120_=_C3793( C1120 C3793 ) C1120_=_C3794( C1120 C3794 ) C1120_=_C3795( C1120 C3795 ) \nC1120_=_C3797( C1120 C3797 ) C1120_=_C3798( C1120 C3798 ) C1170_=_C1171( C1170 C1171 ) C1170_=_C1879( C1170 C1879 ) C1170_=_C2415( C1170 C2415 ) C1170_=_C2522( C1170 C2522 ) \nC1170_=_C2537( C1170 C2537 ) C1170_=_C2757( C1170 C2757 ) C1170_=_C2812( C1170 C2812 ) C1170_=_C2892( C1170 C2892 ) C1170_=_C3033( C1170 C3033 ) C1170_=_C3041( C1170 C3041 ) \nC1170_=_C3171( C1170 C3171 ) C1170_=_C3200( C1170 C3200 ) C1170_=_C3290( C1170 C3290 ) C1170_=_C3425( C1170 C3425 ) C1170_=_C3617( C1170 C3617 ) C1170_=_C3619( C1170 C3619 ) \nC1170_=_C3620( C1170 C3620 ) C1170_=_C3621( C1170 C3621 ) C1170_=_C3622( C1170 C3622 ) C1170_=_C3623( C1170 C3623 ) C1170_=_C3624( C1170 C3624 ) C1170_=_C3625( C1170 C3625 ) \nC1170_=_C3626( C1170 C3626 ) C1170_=_C3627( C1170 C3627 ) C1170_=_C3628( C1170 C3628 ) C1170_=_C3629( C1170 C3629 ) C1171_=_C1268( C1171 C1268 ) C1171_=_C1623( C1171 C1623 ) \nC1171_=_C1883( C1171 C1883 ) C1171_=_C2284( C1171 C2284 ) C1171_=_C2577( C1171 C2577 ) C1171_=_C3071( C1171 C3071 ) C1171_=_C3096( C1171 C3096 ) C1171_=_C3203( C1171 C3203 ) \nC1171_=_C3391( C1171 C3391 ) C1171_=_C3590( C1171 C3590 ) C1171_=_C3619( C1171 C3619 ) C1171_=_C3709( C1171 C3709 ) C1171_=_C3730( C1171 C3730 ) C1171_=_C3788( C1171 C3788 ) \nC1171_=_C3789( C1171 C3789 ) C1171_=_C3790( C1171 C3790 ) C1171_=_C3791( C1171 C3791 ) C1171_=_C3792( C1171 C3792 ) C1171_=_C3793( C1171 C3793 ) C1171_=_C3794( C1171 C3794 ) \nC1171_=_C3795( C1171 C3795 ) C1171_=_C3797( C1171 C3797 ) C1171_=_C3798( C1171 C3798 ) C1201_=_C1224( C1201 C1224 ) C1201_=_C1277( C1201 C1277 ) C1201_=_C1672( C1201 C1672 ) \nC1201_=_C1800( C1201 C1800 ) C1201_=_C1890( C1201 C1890 ) C1201_=_C2293( C1201 C2293 ) C1201_=_C2933( C1201 C2933 ) C1201_=_C3106( C1201 C3106 ) C1201_=_C3209( C1201 C3209 ) \nC1201_=_C3311( C1201 C3311 ) C1201_=_C3532( C1201 C3532 ) C1201_=_C3629( C1201 C3629 ) C1201_=_C3718( C1201 C3718 ) C1201_=_C3737( C1201 C3737 ) C1201_=_C3826( C1201 C3826 ) \nC1201_=_C3834( C1201 C3834 ) C1201_=_C3864( C1201 C3864 ) C1201_=_C3903( C1201 C3903 ) C1201_=_C3972( C1201 C3972 ) C1201_=_C4002( C1201 C4002 ) C1201_=_C4007( C1201 C4007 ) \nC1201_=_C4075( C1201 C4075 ) C1201_=_C4104( C1201 C4104 ) C1224_=_C1277( C1224 C1277 ) C1224_=_C1672( C1224 C1672 ) C1224_=_C1800( C1224 C1800 ) C1224_=_C1890( C1224 C1890 ) \nC1224_=_C2293( C1224 C2293 ) C1224_=_C2933( C1224 C2933 ) C1224_=_C3106( C1224 C3106 ) C1224_=_C3209( C1224 C3209 ) C1224_=_C3311( C1224 C3311 ) C1224_=_C3532( C1224 C3532 ) \nC1224_=_C3629( C1224 C3629 ) C1224_=_C3718( C1224 C3718 ) C1224_=_C3737( C1224 C3737 ) C1224_=_C3826( C1224 C3826 ) C1224_=_C3834( C1224 C3834 ) C1224_=_C3864( C1224 C3864 ) \nC1224_=_C3903( C1224 C3903 ) C1224_=_C3972( C1224 C3972 ) C1224_=_C4002( C1224 C4002 ) C1224_=_C4007( C1224 C4007 ) C1224_=_C4075( C1224 C4075 ) C1224_=_C4104( C1224 C4104 ) \nC1268_=_C1277( C1268 C1277 ) C1268_=_C1623( C1268 C1623 ) C1268_=_C1883( C1268 C1883 ) C1268_=_C2284( C1268 C2284 ) C1268_=_C2577( C1268 C2577 ) C1268_=_C3071( C1268 C3071 ) \nC1268_=_C3096( C1268 C3096 ) C1268_=_C3203( C1268 C3203 ) C1268_=_C3391( C1268 C3391 ) C1268_=_C3590( C1268 C3590 ) C1268_=_C3619( C1268 C3619 ) C1268_=_C3709( C1268 C3709 ) \nC1268_=_C3730( C1268 C3730 ) C1268_=_C3788( C1268 C3788 ) C1268_=_C3789( C1268 C3789 ) C1268_=_C3790( C1268 C3790 ) C1268_=_C3791( C1268 C3791 ) C1268_=_C3792( C1268 C3792 ) \nC1268_=_C3793( C1268 C3793 ) C1268_=_C3794( C1268 C3794 ) C1268_=_C3795( C1268 C3795 ) C1268_=_C3797( C1268 C3797 ) C1268_=_C3798( C1268 C3798</w:t>
      </w:r>
    </w:p>
    <w:p>
      <w:pPr>
        <w:pStyle w:val="PreformattedText"/>
        <w:bidi w:val="0"/>
        <w:spacing w:before="0" w:after="0"/>
        <w:jc w:val="left"/>
        <w:rPr/>
      </w:pPr>
      <w:r>
        <w:rPr/>
        <w:t xml:space="preserve"> </w:t>
      </w:r>
      <w:r>
        <w:rPr/>
        <w:t>) C1277_=_C1672( C1277 C1672 ) \nC1277_=_C1800( C1277 C1800 ) C1277_=_C1890( C1277 C1890 ) C1277_=_C2293( C1277 C2293 ) C1277_=_C2933( C1277 C2933 ) C1277_=_C3106( C1277 C3106 ) C1277_=_C3209( C1277 C3209 ) \nC1277_=_C3311( C1277 C3311 ) C1277_=_C3532( C1277 C3532 ) C1277_=_C3629( C1277 C3629 ) C1277_=_C3718( C1277 C3718 ) C1277_=_C3737( C1277 C3737 ) C1277_=_C3826( C1277 C3826 ) \nC1277_=_C3834( C1277 C3834 ) C1277_=_C3864( C1277 C3864 ) C1277_=_C3903( C1277 C3903 ) C1277_=_C3972( C1277 C3972 ) C1277_=_C4002( C1277 C4002 ) C1277_=_C4007( C1277 C4007 ) \nC1277_=_C4075( C1277 C4075 ) C1277_=_C4104( C1277 C4104 ) C1473_=_C1498( C1473 C1498 ) C1473_=_C1606( C1473 C1606 ) C1473_=_C1838( C1473 C1838 ) C1473_=_C1882( C1473 C1882 ) \nC1473_=_C1903( C1473 C1903 ) C1473_=_C2394( C1473 C2394 ) C1473_=_C2926( C1473 C2926 ) C1473_=_C2950( C1473 C2950 ) C1473_=_C3202( C1473 C3202 ) C1473_=_C3292( C1473 C3292 ) \nC1473_=_C3428( C1473 C3428 ) C1473_=_C3659( C1473 C3659 ) C1473_=_C3708( C1473 C3708 ) C1473_=_C3730( C1473 C3730 ) C1473_=_C3731( C1473 C3731 ) C1473_=_C3732( C1473 C3732 ) \nC1473_=_C3733( C1473 C3733 ) C1473_=_C3734( C1473 C3734 ) C1473_=_C3735( C1473 C3735 ) C1473_=_C3736( C1473 C3736 ) C1473_=_C3737( C1473 C3737 ) C1473_=_C3738( C1473 C3738 ) \nC1473_=_C3739( C1473 C3739 ) C1473_=_C3740( C1473 C3740 ) C1498_=_C1606( C1498 C1606 ) C1498_=_C1838( C1498 C1838 ) C1498_=_C1882( C1498 C1882 ) C1498_=_C1903( C1498 C1903 ) \nC1498_=_C2394( C1498 C2394 ) C1498_=_C2926( C1498 C2926 ) C1498_=_C2950( C1498 C2950 ) C1498_=_C3202( C1498 C3202 ) C1498_=_C3292( C1498 C3292 ) C1498_=_C3428( C1498 C3428 ) \nC1498_=_C3659( C1498 C3659 ) C1498_=_C3708( C1498 C3708 ) C1498_=_C3730( C1498 C3730 ) C1498_=_C3731( C1498 C3731 ) C1498_=_C3732( C1498 C3732 ) C1498_=_C3733( C1498 C3733 ) \nC1498_=_C3734( C1498 C3734 ) C1498_=_C3735( C1498 C3735 ) C1498_=_C3736( C1498 C3736 ) C1498_=_C3737( C1498 C3737 ) C1498_=_C3738( C1498 C3738 ) C1498_=_C3739( C1498 C3739 ) \nC1498_=_C3740( C1498 C3740 ) C1606_=_C1838( C1606 C1838 ) C1606_=_C1882( C1606 C1882 ) C1606_=_C1903( C1606 C1903 ) C1606_=_C2394( C1606 C2394 ) C1606_=_C2926( C1606 C2926 ) \nC1606_=_C2950( C1606 C2950 ) C1606_=_C3202( C1606 C3202 ) C1606_=_C3292( C1606 C3292 ) C1606_=_C3428( C1606 C3428 ) C1606_=_C3659( C1606 C3659 ) C1606_=_C3708( C1606 C3708 ) \nC1606_=_C3730( C1606 C3730 ) C1606_=_C3731( C1606 C3731 ) C1606_=_C3732( C1606 C3732 ) C1606_=_C3733( C1606 C3733 ) C1606_=_C3734( C1606 C3734 ) C1606_=_C3735( C1606 C3735 ) \nC1606_=_C3736( C1606 C3736 ) C1606_=_C3737( C1606 C3737 ) C1606_=_C3738( C1606 C3738 ) C1606_=_C3739( C1606 C3739 ) C1606_=_C3740( C1606 C3740 ) C1623_=_C1883( C1623 C1883 ) \nC1623_=_C2284( C1623 C2284 ) C1623_=_C2577( C1623 C2577 ) C1623_=_C3071( C1623 C3071 ) C1623_=_C3096( C1623 C3096 ) C1623_=_C3203( C1623 C3203 ) C1623_=_C3391( C1623 C3391 ) \nC1623_=_C3590( C1623 C3590 ) C1623_=_C3619( C1623 C3619 ) C1623_=_C3709( C1623 C3709 ) C1623_=_C3730( C1623 C3730 ) C1623_=_C3788( C1623 C3788 ) C1623_=_C3789( C1623 C3789 ) \nC1623_=_C3790( C1623 C3790 ) C1623_=_C3791( C1623 C3791 ) C1623_=_C3792( C1623 C3792 ) C1623_=_C3793( C1623 C3793 ) C1623_=_C3794( C1623 C3794 ) C1623_=_C3795( C1623 C3795 ) \nC1623_=_C3797( C1623 C3797 ) C1623_=_C3798( C1623 C3798 ) C1672_=_C1800( C1672 C1800 ) C1672_=_C1890( C1672 C1890 ) C1672_=_C2293( C1672 C2293 ) C1672_=_C2933( C1672 C2933 ) \nC1672_=_C3106( C1672 C3106 ) C1672_=_C3209( C1672 C3209 ) C1672_=_C3311( C1672 C3311 ) C1672_=_C3532( C1672 C3532 ) C1672_=_C3629( C1672 C3629 ) C1672_=_C3718( C1672 C3718 ) \nC1672_=_C3737( C1672 C3737 ) C1672_=_C3826( C1672 C3826 ) C1672_=_C3834( C1672 C3834 ) C1672_=_C3864( C1672 C3864 ) C1672_=_C3903( C1672 C3903 ) C1672_=_C3972( C1672 C3972 ) \nC1672_=_C4002( C1672 C4002 ) C1672_=_C4007( C1672 C4007 ) C1672_=_C4075( C1672 C4075 ) C1672_=_C4104( C1672 C4104 ) C1800_=_C1890( C1800 C1890 ) C1800_=_C2293( C1800 C2293 ) \nC1800_=_C2933( C1800 C2933 ) C1800_=_C3106( C1800 C3106 ) C1800_=_C3209( C1800 C3209 ) C1800_=_C3311( C1800 C3311 ) C1800_=_C3532( C1800 C3532 ) C1800_=_C3629( C1800 C3629 ) \nC1800_=_C3718( C1800 C3718 ) C1800_=_C3737( C1800 C3737 ) C1800_=_C3826( C1800 C3826 ) C1800_=_C3834( C1800 C3834 ) C1800_=_C3864( C1800 C3864 ) C1800_=_C3903( C1800 C3903 ) \nC1800_=_C3972( C1800 C3972 ) C1800_=_C4002( C1800 C4002 ) C1800_=_C4007( C1800 C4007 ) C1800_=_C4075( C1800 C4075 ) C1800_=_C4104( C1800 C4104 ) C1838_=_C1882( C1838 C1882 ) \nC1838_=_C1903( C1838 C1903 ) C1838_=_C2394( C1838 C2394 ) C1838_=_C2926( C1838 C2926 ) C1838_=_C2950( C1838 C2950 ) C1838_=_C3202( C1838 C3202 ) C1838_=_C3292( C1838 C3292 ) \nC1838_=_C3428( C1838 C3428 ) C1838_=_C3659( C1838 C3659 ) C1838_=_C3708( C1838 C3708 ) C1838_=_C3730( C1838 C3730 ) C1838_=_C3731( C1838 C3731 ) C1838_=_C3732( C1838 C3732 ) \nC1838_=_C3733( C1838 C3733 ) C1838_=_C3734( C1838 C3734 ) C1838_=_C3735( C1838 C3735 ) C1838_=_C3736( C1838 C3736 ) C1838_=_C3737( C1838 C3737 ) C1838_=_C3738( C1838 C3738 ) \nC1838_=_C3739( C1838 C3739 ) C1838_=_C3740( C1838 C3740 ) C1879_=_C1882( C1879 C1882 ) C1879_=_C1883( C1879 C1883 ) C1879_=_C1890( C1879 C1890 ) C1879_=_C2415( C1879 C2415 ) \nC1879_=_C2522( C1879 C2522 ) C1879_=_C2537( C1879 C2537 ) C1879_=_C2757( C1879 C2757 ) C1879_=_C2812( C1879 C2812 ) C1879_=_C2892( C1879 C2892 ) C1879_=_C3033( C1879 C3033 ) \nC1879_=_C3041( C1879 C3041 ) C1879_=_C3171( C1879 C3171 ) C1879_=_C3200( C1879 C3200 ) C1879_=_C3290( C1879 C3290 ) C1879_=_C3425( C1879 C3425 ) C1879_=_C3617( C1879 C3617 ) \nC1879_=_C3619( C1879 C3619 ) C1879_=_C3620( C1879 C3620 ) C1879_=_C3621( C1879 C3621 ) C1879_=_C3622( C1879 C3622 ) C1879_=_C3623( C1879 C3623 ) C1879_=_C3624( C1879 C3624 ) \nC1879_=_C3625( C1879 C3625 ) C1879_=_C3626( C1879 C3626 ) C1879_=_C3627( C1879 C3627 ) C1879_=_C3628( C1879 C3628 ) C1879_=_C3629( C1879 C3629 ) C1882_=_C1883( C1882 C1883 ) \nC1882_=_C1890( C1882 C1890 ) C1882_=_C1903( C1882 C1903 ) C1882_=_C2394( C1882 C2394 ) C1882_=_C2926( C1882 C2926 ) C1882_=_C2950( C1882 C2950 ) C1882_=_C3202( C1882 C3202 ) \nC1882_=_C3292( C1882 C3292 ) C1882_=_C3428( C1882 C3428 ) C1882_=_C3659( C1882 C3659 ) C1882_=_C3708( C1882 C3708 ) C1882_=_C3730( C1882 C3730 ) C1882_=_C3731( C1882 C3731 ) \nC1882_=_C3732( C1882 C3732 ) C1882_=_C3733( C1882 C3733 ) C1882_=_C3734( C1882 C3734 ) C1882_=_C3735( C1882 C3735 ) C1882_=_C3736( C1882 C3736 ) C1882_=_C3737( C1882 C3737 ) \nC1882_=_C3738( C1882 C3738 ) C1882_=_C3739( C1882 C3739 ) C1882_=_C3740( C1882 C3740 ) C1883_=_C1890( C1883 C1890 ) C1883_=_C2284( C1883 C2284 ) C1883_=_C2577( C1883 C2577 ) \nC1883_=_C3071( C1883 C3071 ) C1883_=_C3096( C1883 C3096 ) C1883_=_C3203( C1883 C3203 ) C1883_=_C3391( C1883 C3391 ) C1883_=_C3590( C1883 C3590 ) C1883_=_C3619( C1883 C3619 ) \nC1883_=_C3709( C1883 C3709 ) C1883_=_C3730( C1883 C3730 ) C1883_=_C3788( C1883 C3788 ) C1883_=_C3789( C1883 C3789 ) C1883_=_C3790( C1883 C3790 ) C1883_=_C3791( C1883 C3791 ) \nC1883_=_C3792( C1883 C3792 ) C1883_=_C3793( C1883 C3793 ) C1883_=_C3794( C1883 C3794 ) C1883_=_C3795( C1883 C3795 ) C1883_=_C3797( C1883 C3797 ) C1883_=_C3798( C1883 C3798 ) \nC1890_=_C2293( C1890 C2293 ) C1890_=_C2933( C1890 C2933 ) C1890_=_C3106( C1890 C3106 ) C1890_=_C3209( C1890 C3209 ) C1890_=_C3311( C1890 C3311 ) C1890_=_C3532( C1890 C3532 ) \nC1890_=_C3629( C1890 C3629 ) C1890_=_C3718( C1890 C3718 ) C1890_=_C3737( C1890 C3737 ) C1890_=_C3826( C1890 C3826 ) C1890_=_C3834( C1890 C3834 ) C1890_=_C3864( C1890 C3864 ) \nC1890_=_C3903( C1890 C3903 ) C1890_=_C3972( C1890 C3972 ) C1890_=_C4002( C1890 C4002 ) C1890_=_C4007( C1890 C4007 ) C1890_=_C4075( C1890 C4075 ) C1890_=_C4104( C1890 C4104 ) \nC1903_=_C2394( C1903 C2394 ) C1903_=_C2926( C1903 C2926 ) C1903_=_C2950( C1903 C2950 ) C1903_=_C3202( C1903 C3202 ) C1903_=_C3292( C1903 C3292 ) C1903_=_C3428( C1903 C3428 ) \nC1903_=_C3659( C1903 C3659 ) C1903_=_C3708( C1903 C3708 ) C1903_=_C3730( C1903 C3730 ) C1903_=_C3731( C1903 C3731 ) C1903_=_C3732( C1903 C3732 ) C1903_=_C3733( C1903 C3733 ) \nC1903_=_C3734( C1903 C3734 ) C1903_=_C3735( C1903 C3735 ) C1903_=_C3736( C1903 C3736 ) C1903_=_C3737( C1903 C3737 ) C1903_=_C3738( C1903 C3738 ) C1903_=_C3739( C1903 C3739 ) \nC1903_=_C3740( C1903 C3740 ) C2284_=_C2293( C2284 C2293 ) C2284_=_C2577( C2284 C2577 ) C2284_=_C3071( C2284 C3071 ) C2284_=_C3096( C2284 C3096 ) C2284_=_C3203( C2284 C3203 ) \nC2284_=_C3391( C2284 C3391 ) C2284_=_C3590( C2284 C3590 ) C2284_=_C3619( C2284 C3619 ) C2284_=_C3709( C2284 C3709 ) C2284_=_C3730( C2284 C3730 ) C2284_=_C3788( C2284 C3788 ) \nC2284_=_C3789( C2284 C3789 ) C2284_=_C3790( C2284 C3790 ) C2284_=_C3791( C2284 C3791 ) C2284_=_C3792( C2284 C3792 ) C2284_=_C3793( C2284 C3793 ) C2284_=_C3794( C2284 C3794 ) \nC2284_=_C3795( C2284 C3795 ) C2284_=_C3797( C2284 C3797 ) C2284_=_C3798( C2284 C3798 ) C2293_=_C2933( C2293 C2933 ) C2293_=_C3106( C2293 C3106 ) C2293_=_C3209( C2293 C3209 ) \nC2293_=_C3311( C2293 C3311 ) C2293_=_C3532( C2293 C3532 ) C2293_=_C3629( C2293 C3629 ) C2293_=_C3718( C2293 C3718 ) C2293_=_C3737( C2293 C3737 ) C2293_=_C3826( C2293 C3826 ) \nC2293_=_C3834( C2293 C3834 ) C2293_=_C3864( C2293 C3864 ) C2293_=_C3903( C2293 C3903 ) C2293_=_C3972( C2293 C3972 ) C2293_=_C4002( C2293 C4002 ) C2293_=_C4007( C2293 C4007 ) \nC2293_=_C4075( C2293 C4075 ) C2293_=_C4104( C2293 C4104 ) C2394_=_C2926( C2394 C2926 ) C2394_=_C2950( C2394 C2950 ) C2394_=_C3202( C2394 C3202 ) C2394_=_C3292( C2394 C3292 ) \nC2394_=_C3428( C2394 C3428 ) C2394_=_C3659( C2394 C3659 ) C2394_=_C3708( C2394 C3708 ) C2394_=_C3730( C2394 C3730 ) C2394_=_C3731( C2394 C3731 ) C2394_=_C3732( C2394 C3732 ) \nC2394_=_C3733( C2394 C3733 ) C2394_=_C3734( C2394 C3734 ) C2394_=_C3735( C2394 C3735 ) C2394_=_C3736( C2394 C3736 ) C2394_=_C3737( C2394 C3737 ) C2394_=_C3738( C2394 C3738 ) \nC2394_=_C3739( C2394 C3739 ) C2394_=_C3740( C2394 C3740 ) C2415_=_C2522( C2415 C2522 ) C2415_=_C2537( C2415 C2537 ) C2415_=_C2757( C2415 C2757 ) C2415_=_C2812( C2415 C2812 ) \nC2415_=_C2892(</w:t>
      </w:r>
    </w:p>
    <w:p>
      <w:pPr>
        <w:pStyle w:val="PreformattedText"/>
        <w:bidi w:val="0"/>
        <w:spacing w:before="0" w:after="0"/>
        <w:jc w:val="left"/>
        <w:rPr/>
      </w:pPr>
      <w:r>
        <w:rPr/>
        <w:t xml:space="preserve"> </w:t>
      </w:r>
      <w:r>
        <w:rPr/>
        <w:t>C2415 C2892 ) C2415_=_C3033( C2415 C3033 ) C2415_=_C3041( C2415 C3041 ) C2415_=_C3171( C2415 C3171 ) C2415_=_C3200( C2415 C3200 ) C2415_=_C3290( C2415 C3290 ) \nC2415_=_C3425( C2415 C3425 ) C2415_=_C3617( C2415 C3617 ) C2415_=_C3619( C2415 C3619 ) C2415_=_C3620( C2415 C3620 ) C2415_=_C3621( C2415 C3621 ) C2415_=_C3622( C2415 C3622 ) \nC2415_=_C3623( C2415 C3623 ) C2415_=_C3624( C2415 C3624 ) C2415_=_C3625( C2415 C3625 ) C2415_=_C3626( C2415 C3626 ) C2415_=_C3627( C2415 C3627 ) C2415_=_C3628( C2415 C3628 ) \nC2415_=_C3629( C2415 C3629 ) C2522_=_C2537( C2522 C2537 ) C2522_=_C2757( C2522 C2757 ) C2522_=_C2812( C2522 C2812 ) C2522_=_C2892( C2522 C2892 ) C2522_=_C3033( C2522 C3033 ) \nC2522_=_C3041( C2522 C3041 ) C2522_=_C3171( C2522 C3171 ) C2522_=_C3200( C2522 C3200 ) C2522_=_C3290( C2522 C3290 ) C2522_=_C3425( C2522 C3425 ) C2522_=_C3617( C2522 C3617 ) \nC2522_=_C3619( C2522 C3619 ) C2522_=_C3620( C2522 C3620 ) C2522_=_C3621( C2522 C3621 ) C2522_=_C3622( C2522 C3622 ) C2522_=_C3623( C2522 C3623 ) C2522_=_C3624( C2522 C3624 ) \nC2522_=_C3625( C2522 C3625 ) C2522_=_C3626( C2522 C3626 ) C2522_=_C3627( C2522 C3627 ) C2522_=_C3628( C2522 C3628 ) C2522_=_C3629( C2522 C3629 ) C2537_=_C2757( C2537 C2757 ) \nC2537_=_C2812( C2537 C2812 ) C2537_=_C2892( C2537 C2892 ) C2537_=_C3033( C2537 C3033 ) C2537_=_C3041( C2537 C3041 ) C2537_=_C3171( C2537 C3171 ) C2537_=_C3200( C2537 C3200 ) \nC2537_=_C3290( C2537 C3290 ) C2537_=_C3425( C2537 C3425 ) C2537_=_C3617( C2537 C3617 ) C2537_=_C3619( C2537 C3619 ) C2537_=_C3620( C2537 C3620 ) C2537_=_C3621( C2537 C3621 ) \nC2537_=_C3622( C2537 C3622 ) C2537_=_C3623( C2537 C3623 ) C2537_=_C3624( C2537 C3624 ) C2537_=_C3625( C2537 C3625 ) C2537_=_C3626( C2537 C3626 ) C2537_=_C3627( C2537 C3627 ) \nC2537_=_C3628( C2537 C3628 ) C2537_=_C3629( C2537 C3629 ) C2577_=_C3071( C2577 C3071 ) C2577_=_C3096( C2577 C3096 ) C2577_=_C3203( C2577 C3203 ) C2577_=_C3391( C2577 C3391 ) \nC2577_=_C3590( C2577 C3590 ) C2577_=_C3619( C2577 C3619 ) C2577_=_C3709( C2577 C3709 ) C2577_=_C3730( C2577 C3730 ) C2577_=_C3788( C2577 C3788 ) C2577_=_C3789( C2577 C3789 ) \nC2577_=_C3790( C2577 C3790 ) C2577_=_C3791( C2577 C3791 ) C2577_=_C3792( C2577 C3792 ) C2577_=_C3793( C2577 C3793 ) C2577_=_C3794( C2577 C3794 ) C2577_=_C3795( C2577 C3795 ) \nC2577_=_C3797( C2577 C3797 ) C2577_=_C3798( C2577 C3798 ) C2757_=_C2812( C2757 C2812 ) C2757_=_C2892( C2757 C2892 ) C2757_=_C3033( C2757 C3033 ) C2757_=_C3041( C2757 C3041 ) \nC2757_=_C3171( C2757 C3171 ) C2757_=_C3200( C2757 C3200 ) C2757_=_C3290( C2757 C3290 ) C2757_=_C3425( C2757 C3425 ) C2757_=_C3617( C2757 C3617 ) C2757_=_C3619( C2757 C3619 ) \nC2757_=_C3620( C2757 C3620 ) C2757_=_C3621( C2757 C3621 ) C2757_=_C3622( C2757 C3622 ) C2757_=_C3623( C2757 C3623 ) C2757_=_C3624( C2757 C3624 ) C2757_=_C3625( C2757 C3625 ) \nC2757_=_C3626( C2757 C3626 ) C2757_=_C3627( C2757 C3627 ) C2757_=_C3628( C2757 C3628 ) C2757_=_C3629( C2757 C3629 ) C2812_=_C2892( C2812 C2892 ) C2812_=_C3033( C2812 C3033 ) \nC2812_=_C3041( C2812 C3041 ) C2812_=_C3171( C2812 C3171 ) C2812_=_C3200( C2812 C3200 ) C2812_=_C3290( C2812 C3290 ) C2812_=_C3425( C2812 C3425 ) C2812_=_C3617( C2812 C3617 ) \nC2812_=_C3619( C2812 C3619 ) C2812_=_C3620( C2812 C3620 ) C2812_=_C3621( C2812 C3621 ) C2812_=_C3622( C2812 C3622 ) C2812_=_C3623( C2812 C3623 ) C2812_=_C3624( C2812 C3624 ) \nC2812_=_C3625( C2812 C3625 ) C2812_=_C3626( C2812 C3626 ) C2812_=_C3627( C2812 C3627 ) C2812_=_C3628( C2812 C3628 ) C2812_=_C3629( C2812 C3629 ) C2892_=_C3033( C2892 C3033 ) \nC2892_=_C3041( C2892 C3041 ) C2892_=_C3171( C2892 C3171 ) C2892_=_C3200( C2892 C3200 ) C2892_=_C3290( C2892 C3290 ) C2892_=_C3425( C2892 C3425 ) C2892_=_C3617( C2892 C3617 ) \nC2892_=_C3619( C2892 C3619 ) C2892_=_C3620( C2892 C3620 ) C2892_=_C3621( C2892 C3621 ) C2892_=_C3622( C2892 C3622 ) C2892_=_C3623( C2892 C3623 ) C2892_=_C3624( C2892 C3624 ) \nC2892_=_C3625( C2892 C3625 ) C2892_=_C3626( C2892 C3626 ) C2892_=_C3627( C2892 C3627 ) C2892_=_C3628( C2892 C3628 ) C2892_=_C3629( C2892 C3629 ) C2926_=_C2933( C2926 C2933 ) \nC2926_=_C2950( C2926 C2950 ) C2926_=_C3202( C2926 C3202 ) C2926_=_C3292( C2926 C3292 ) C2926_=_C3428( C2926 C3428 ) C2926_=_C3659( C2926 C3659 ) C2926_=_C3708( C2926 C3708 ) \nC2926_=_C3730( C2926 C3730 ) C2926_=_C3731( C2926 C3731 ) C2926_=_C3732( C2926 C3732 ) C2926_=_C3733( C2926 C3733 ) C2926_=_C3734( C2926 C3734 ) C2926_=_C3735( C2926 C3735 ) \nC2926_=_C3736( C2926 C3736 ) C2926_=_C3737( C2926 C3737 ) C2926_=_C3738( C2926 C3738 ) C2926_=_C3739( C2926 C3739 ) C2926_=_C3740( C2926 C3740 ) C2933_=_C3106( C2933 C3106 ) \nC2933_=_C3209( C2933 C3209 ) C2933_=_C3311( C2933 C3311 ) C2933_=_C3532( C2933 C3532 ) C2933_=_C3629( C2933 C3629 ) C2933_=_C3718( C2933 C3718 ) C2933_=_C3737( C2933 C3737 ) \nC2933_=_C3826( C2933 C3826 ) C2933_=_C3834( C2933 C3834 ) C2933_=_C3864( C2933 C3864 ) C2933_=_C3903( C2933 C3903 ) C2933_=_C3972( C2933 C3972 ) C2933_=_C4002( C2933 C4002 ) \nC2933_=_C4007( C2933 C4007 ) C2933_=_C4075( C2933 C4075 ) C2933_=_C4104( C2933 C4104 ) C2950_=_C3202( C2950 C3202 ) C2950_=_C3292( C2950 C3292 ) C2950_=_C3428( C2950 C3428 ) \nC2950_=_C3659( C2950 C3659 ) C2950_=_C3708( C2950 C3708 ) C2950_=_C3730( C2950 C3730 ) C2950_=_C3731( C2950 C3731 ) C2950_=_C3732( C2950 C3732 ) C2950_=_C3733( C2950 C3733 ) \nC2950_=_C3734( C2950 C3734 ) C2950_=_C3735( C2950 C3735 ) C2950_=_C3736( C2950 C3736 ) C2950_=_C3737( C2950 C3737 ) C2950_=_C3738( C2950 C3738 ) C2950_=_C3739( C2950 C3739 ) \nC2950_=_C3740( C2950 C3740 ) C3033_=_C3041( C3033 C3041 ) C3033_=_C3171( C3033 C3171 ) C3033_=_C3200( C3033 C3200 ) C3033_=_C3290( C3033 C3290 ) C3033_=_C3425( C3033 C3425 ) \nC3033_=_C3617( C3033 C3617 ) C3033_=_C3619( C3033 C3619 ) C3033_=_C3620( C3033 C3620 ) C3033_=_C3621( C3033 C3621 ) C3033_=_C3622( C3033 C3622 ) C3033_=_C3623( C3033 C3623 ) \nC3033_=_C3624( C3033 C3624 ) C3033_=_C3625( C3033 C3625 ) C3033_=_C3626( C3033 C3626 ) C3033_=_C3627( C3033 C3627 ) C3033_=_C3628( C3033 C3628 ) C3033_=_C3629( C3033 C3629 ) \nC3041_=_C3171( C3041 C3171 ) C3041_=_C3200( C3041 C3200 ) C3041_=_C3290( C3041 C3290 ) C3041_=_C3425( C3041 C3425 ) C3041_=_C3617( C3041 C3617 ) C3041_=_C3619( C3041 C3619 ) \nC3041_=_C3620( C3041 C3620 ) C3041_=_C3621( C3041 C3621 ) C3041_=_C3622( C3041 C3622 ) C3041_=_C3623( C3041 C3623 ) C3041_=_C3624( C3041 C3624 ) C3041_=_C3625( C3041 C3625 ) \nC3041_=_C3626( C3041 C3626 ) C3041_=_C3627( C3041 C3627 ) C3041_=_C3628( C3041 C3628 ) C3041_=_C3629( C3041 C3629 ) C3071_=_C3096( C3071 C3096 ) C3071_=_C3203( C3071 C3203 ) \nC3071_=_C3391( C3071 C3391 ) C3071_=_C3590( C3071 C3590 ) C3071_=_C3619( C3071 C3619 ) C3071_=_C3709( C3071 C3709 ) C3071_=_C3730( C3071 C3730 ) C3071_=_C3788( C3071 C3788 ) \nC3071_=_C3789( C3071 C3789 ) C3071_=_C3790( C3071 C3790 ) C3071_=_C3791( C3071 C3791 ) C3071_=_C3792( C3071 C3792 ) C3071_=_C3793( C3071 C3793 ) C3071_=_C3794( C3071 C3794 ) \nC3071_=_C3795( C3071 C3795 ) C3071_=_C3797( C3071 C3797 ) C3071_=_C3798( C3071 C3798 ) C3096_=_C3106( C3096 C3106 ) C3096_=_C3203( C3096 C3203 ) C3096_=_C3391( C3096 C3391 ) \nC3096_=_C3590( C3096 C3590 ) C3096_=_C3619( C3096 C3619 ) C3096_=_C3709( C3096 C3709 ) C3096_=_C3730( C3096 C3730 ) C3096_=_C3788( C3096 C3788 ) C3096_=_C3789( C3096 C3789 ) \nC3096_=_C3790( C3096 C3790 ) C3096_=_C3791( C3096 C3791 ) C3096_=_C3792( C3096 C3792 ) C3096_=_C3793( C3096 C3793 ) C3096_=_C3794( C3096 C3794 ) C3096_=_C3795( C3096 C3795 ) \nC3096_=_C3797( C3096 C3797 ) C3096_=_C3798( C3096 C3798 ) C3106_=_C3209( C3106 C3209 ) C3106_=_C3311( C3106 C3311 ) C3106_=_C3532( C3106 C3532 ) C3106_=_C3629( C3106 C3629 ) \nC3106_=_C3718( C3106 C3718 ) C3106_=_C3737( C3106 C3737 ) C3106_=_C3826( C3106 C3826 ) C3106_=_C3834( C3106 C3834 ) C3106_=_C3864( C3106 C3864 ) C3106_=_C3903( C3106 C3903 ) \nC3106_=_C3972( C3106 C3972 ) C3106_=_C4002( C3106 C4002 ) C3106_=_C4007( C3106 C4007 ) C3106_=_C4075( C3106 C4075 ) C3106_=_C4104( C3106 C4104 ) C3171_=_C3200( C3171 C3200 ) \nC3171_=_C3290( C3171 C3290 ) C3171_=_C3425( C3171 C3425 ) C3171_=_C3617( C3171 C3617 ) C3171_=_C3619( C3171 C3619 ) C3171_=_C3620( C3171 C3620 ) C3171_=_C3621( C3171 C3621 ) \nC3171_=_C3622( C3171 C3622 ) C3171_=_C3623( C3171 C3623 ) C3171_=_C3624( C3171 C3624 ) C3171_=_C3625( C3171 C3625 ) C3171_=_C3626( C3171 C3626 ) C3171_=_C3627( C3171 C3627 ) \nC3171_=_C3628( C3171 C3628 ) C3171_=_C3629( C3171 C3629 ) C3200_=_C3202( C3200 C3202 ) C3200_=_C3203( C3200 C3203 ) C3200_=_C3209( C3200 C3209 ) C3200_=_C3290( C3200 C3290 ) \nC3200_=_C3425( C3200 C3425 ) C3200_=_C3617( C3200 C3617 ) C3200_=_C3619( C3200 C3619 ) C3200_=_C3620( C3200 C3620 ) C3200_=_C3621( C3200 C3621 ) C3200_=_C3622( C3200 C3622 ) \nC3200_=_C3623( C3200 C3623 ) C3200_=_C3624( C3200 C3624 ) C3200_=_C3625( C3200 C3625 ) C3200_=_C3626( C3200 C3626 ) C3200_=_C3627( C3200 C3627 ) C3200_=_C3628( C3200 C3628 ) \nC3200_=_C3629( C3200 C3629 ) C3202_=_C3203( C3202 C3203 ) C3202_=_C3209( C3202 C3209 ) C3202_=_C3292( C3202 C3292 ) C3202_=_C3428( C3202 C3428 ) C3202_=_C3659( C3202 C3659 ) \nC3202_=_C3708( C3202 C3708 ) C3202_=_C3730( C3202 C3730 ) C3202_=_C3731( C3202 C3731 ) C3202_=_C3732( C3202 C3732 ) C3202_=_C3733( C3202 C3733 ) C3202_=_C3734( C3202 C3734 ) \nC3202_=_C3735( C3202 C3735 ) C3202_=_C3736( C3202 C3736 ) C3202_=_C3737( C3202 C3737 ) C3202_=_C3738( C3202 C3738 ) C3202_=_C3739( C3202 C3739 ) C3202_=_C3740( C3202 C3740 ) \nC3203_=_C3209( C3203 C3209 ) C3203_=_C3391( C3203 C3391 ) C3203_=_C3590( C3203 C3590 ) C3203_=_C3619( C3203 C3619 ) C3203_=_C3709( C3203 C3709 ) C3203_=_C3730( C3203 C3730 ) \nC3203_=_C3788( C3203 C3788 ) C3203_=_C3789( C3203 C3789 ) C3203_=_C3790( C3203 C3790 ) C3203_=_C3791( C3203 C3791 ) C3203_=_C3792( C3203 C3792 ) C3203_=_C3793( C3203 C3793 ) \nC3203_=_C3794( C3203 C3794 ) C3203_=_C3795( C3203 C3795 ) C3203_=_C3797( C3203 C3797 ) C3203_=_C3798( C3203 C3798 ) C3209_=_C3311( C3209 C3311 ) C3209_=_C3532( C3209 C3532 ) \nC3209_=_C3629( C3209 C3629 ) C3209_=_C3718( C3209 C3718 ) C3209_=_C3737(</w:t>
      </w:r>
    </w:p>
    <w:p>
      <w:pPr>
        <w:pStyle w:val="PreformattedText"/>
        <w:bidi w:val="0"/>
        <w:spacing w:before="0" w:after="0"/>
        <w:jc w:val="left"/>
        <w:rPr/>
      </w:pPr>
      <w:r>
        <w:rPr/>
        <w:t xml:space="preserve"> </w:t>
      </w:r>
      <w:r>
        <w:rPr/>
        <w:t>C3209 C3737 ) C3209_=_C3826( C3209 C3826 ) C3209_=_C3834( C3209 C3834 ) C3209_=_C3864( C3209 C3864 ) \nC3209_=_C3903( C3209 C3903 ) C3209_=_C3972( C3209 C3972 ) C3209_=_C4002( C3209 C4002 ) C3209_=_C4007( C3209 C4007 ) C3209_=_C4075( C3209 C4075 ) C3209_=_C4104( C3209 C4104 ) \nC3290_=_C3292( C3290 C3292 ) C3290_=_C3425( C3290 C3425 ) C3290_=_C3617( C3290 C3617 ) C3290_=_C3619( C3290 C3619 ) C3290_=_C3620( C3290 C3620 ) C3290_=_C3621( C3290 C3621 ) \nC3290_=_C3622( C3290 C3622 ) C3290_=_C3623( C3290 C3623 ) C3290_=_C3624( C3290 C3624 ) C3290_=_C3625( C3290 C3625 ) C3290_=_C3626( C3290 C3626 ) C3290_=_C3627( C3290 C3627 ) \nC3290_=_C3628( C3290 C3628 ) C3290_=_C3629( C3290 C3629 ) C3292_=_C3428( C3292 C3428 ) C3292_=_C3659( C3292 C3659 ) C3292_=_C3708( C3292 C3708 ) C3292_=_C3730( C3292 C3730 ) \nC3292_=_C3731( C3292 C3731 ) C3292_=_C3732( C3292 C3732 ) C3292_=_C3733( C3292 C3733 ) C3292_=_C3734( C3292 C3734 ) C3292_=_C3735( C3292 C3735 ) C3292_=_C3736( C3292 C3736 ) \nC3292_=_C3737( C3292 C3737 ) C3292_=_C3738( C3292 C3738 ) C3292_=_C3739( C3292 C3739 ) C3292_=_C3740( C3292 C3740 ) C3311_=_C3532( C3311 C3532 ) C3311_=_C3629( C3311 C3629 ) \nC3311_=_C3718( C3311 C3718 ) C3311_=_C3737( C3311 C3737 ) C3311_=_C3826( C3311 C3826 ) C3311_=_C3834( C3311 C3834 ) C3311_=_C3864( C3311 C3864 ) C3311_=_C3903( C3311 C3903 ) \nC3311_=_C3972( C3311 C3972 ) C3311_=_C4002( C3311 C4002 ) C3311_=_C4007( C3311 C4007 ) C3311_=_C4075( C3311 C4075 ) C3311_=_C4104( C3311 C4104 ) C3391_=_C3590( C3391 C3590 ) \nC3391_=_C3619( C3391 C3619 ) C3391_=_C3709( C3391 C3709 ) C3391_=_C3730( C3391 C3730 ) C3391_=_C3788( C3391 C3788 ) C3391_=_C3789( C3391 C3789 ) C3391_=_C3790( C3391 C3790 ) \nC3391_=_C3791( C3391 C3791 ) C3391_=_C3792( C3391 C3792 ) C3391_=_C3793( C3391 C3793 ) C3391_=_C3794( C3391 C3794 ) C3391_=_C3795( C3391 C3795 ) C3391_=_C3797( C3391 C3797 ) \nC3391_=_C3798( C3391 C3798 ) C3425_=_C3428( C3425 C3428 ) C3425_=_C3617( C3425 C3617 ) C3425_=_C3619( C3425 C3619 ) C3425_=_C3620( C3425 C3620 ) C3425_=_C3621( C3425 C3621 ) \nC3425_=_C3622( C3425 C3622 ) C3425_=_C3623( C3425 C3623 ) C3425_=_C3624( C3425 C3624 ) C3425_=_C3625( C3425 C3625 ) C3425_=_C3626( C3425 C3626 ) C3425_=_C3627( C3425 C3627 ) \nC3425_=_C3628( C3425 C3628 ) C3425_=_C3629( C3425 C3629 ) C3428_=_C3659( C3428 C3659 ) C3428_=_C3708( C3428 C3708 ) C3428_=_C3730( C3428 C3730 ) C3428_=_C3731( C3428 C3731 ) \nC3428_=_C3732( C3428 C3732 ) C3428_=_C3733( C3428 C3733 ) C3428_=_C3734( C3428 C3734 ) C3428_=_C3735( C3428 C3735 ) C3428_=_C3736( C3428 C3736 ) C3428_=_C3737( C3428 C3737 ) \nC3428_=_C3738( C3428 C3738 ) C3428_=_C3739( C3428 C3739 ) C3428_=_C3740( C3428 C3740 ) C3532_=_C3629( C3532 C3629 ) C3532_=_C3718( C3532 C3718 ) C3532_=_C3737( C3532 C3737 ) \nC3532_=_C3826( C3532 C3826 ) C3532_=_C3834( C3532 C3834 ) C3532_=_C3864( C3532 C3864 ) C3532_=_C3903( C3532 C3903 ) C3532_=_C3972( C3532 C3972 ) C3532_=_C4002( C3532 C4002 ) \nC3532_=_C4007( C3532 C4007 ) C3532_=_C4075( C3532 C4075 ) C3532_=_C4104( C3532 C4104 ) C3590_=_C3619( C3590 C3619 ) C3590_=_C3709( C3590 C3709 ) C3590_=_C3730( C3590 C3730 ) \nC3590_=_C3788( C3590 C3788 ) C3590_=_C3789( C3590 C3789 ) C3590_=_C3790( C3590 C3790 ) C3590_=_C3791( C3590 C3791 ) C3590_=_C3792( C3590 C3792 ) C3590_=_C3793( C3590 C3793 ) \nC3590_=_C3794( C3590 C3794 ) C3590_=_C3795( C3590 C3795 ) C3590_=_C3797( C3590 C3797 ) C3590_=_C3798( C3590 C3798 ) C3617_=_C3619( C3617 C3619 ) C3617_=_C3620( C3617 C3620 ) \nC3617_=_C3621( C3617 C3621 ) C3617_=_C3622( C3617 C3622 ) C3617_=_C3623( C3617 C3623 ) C3617_=_C3624( C3617 C3624 ) C3617_=_C3625( C3617 C3625 ) C3617_=_C3626( C3617 C3626 ) \nC3617_=_C3627( C3617 C3627 ) C3617_=_C3628( C3617 C3628 ) C3617_=_C3629( C3617 C3629 ) C3617_=_C3708( C3617 C3708 ) C3617_=_C3709( C3617 C3709 ) C3617_=_C3718( C3617 C3718 ) \nC3619_=_C3620( C3619 C3620 ) C3619_=_C3621( C3619 C3621 ) C3619_=_C3622( C3619 C3622 ) C3619_=_C3623( C3619 C3623 ) C3619_=_C3624( C3619 C3624 ) C3619_=_C3625( C3619 C3625 ) \nC3619_=_C3626( C3619 C3626 ) C3619_=_C3627( C3619 C3627 ) C3619_=_C3628( C3619 C3628 ) C3619_=_C3629( C3619 C3629 ) C3619_=_C3709( C3619 C3709 ) C3619_=_C3730( C3619 C3730 ) \nC3619_=_C3788( C3619 C3788 ) C3619_=_C3789( C3619 C3789 ) C3619_=_C3790( C3619 C3790 ) C3619_=_C3791( C3619 C3791 ) C3619_=_C3792( C3619 C3792 ) C3619_=_C3793( C3619 C3793 ) \nC3619_=_C3794( C3619 C3794 ) C3619_=_C3795( C3619 C3795 ) C3619_=_C3797( C3619 C3797 ) C3619_=_C3798( C3619 C3798 ) C3620_=_C3621( C3620 C3621 ) C3620_=_C3622( C3620 C3622 ) \nC3620_=_C3623( C3620 C3623 ) C3620_=_C3624( C3620 C3624 ) C3620_=_C3625( C3620 C3625 ) C3620_=_C3626( C3620 C3626 ) C3620_=_C3627( C3620 C3627 ) C3620_=_C3628( C3620 C3628 ) \nC3620_=_C3629( C3620 C3629 ) C3621_=_C3622( C3621 C3622 ) C3621_=_C3623( C3621 C3623 ) C3621_=_C3624( C3621 C3624 ) C3621_=_C3625( C3621 C3625 ) C3621_=_C3626( C3621 C3626 ) \nC3621_=_C3627( C3621 C3627 ) C3621_=_C3628( C3621 C3628 ) C3621_=_C3629( C3621 C3629 ) C3621_=_C3788( C3621 C3788 ) C3621_=_C3834( C3621 C3834 ) C3622_=_C3623( C3622 C3623 ) \nC3622_=_C3624( C3622 C3624 ) C3622_=_C3625( C3622 C3625 ) C3622_=_C3626( C3622 C3626 ) C3622_=_C3627( C3622 C3627 ) C3622_=_C3628( C3622 C3628 ) C3622_=_C3629( C3622 C3629 ) \nC3622_=_C3731( C3622 C3731 ) C3622_=_C3789( C3622 C3789 ) C3622_=_C3864( C3622 C3864 ) C3623_=_C3624( C3623 C3624 ) C3623_=_C3625( C3623 C3625 ) C3623_=_C3626( C3623 C3626 ) \nC3623_=_C3627( C3623 C3627 ) C3623_=_C3628( C3623 C3628 ) C3623_=_C3629( C3623 C3629 ) C3623_=_C3732( C3623 C3732 ) C3623_=_C3790( C3623 C3790 ) C3623_=_C3903( C3623 C3903 ) \nC3624_=_C3625( C3624 C3625 ) C3624_=_C3626( C3624 C3626 ) C3624_=_C3627( C3624 C3627 ) C3624_=_C3628( C3624 C3628 ) C3624_=_C3629( C3624 C3629 ) C3625_=_C3626( C3625 C3626 ) \nC3625_=_C3627( C3625 C3627 ) C3625_=_C3628( C3625 C3628 ) C3625_=_C3629( C3625 C3629 ) C3625_=_C3736( C3625 C3736 ) C3625_=_C3792( C3625 C3792 ) C3625_=_C4002( C3625 C4002 ) \nC3626_=_C3627( C3626 C3627 ) C3626_=_C3628( C3626 C3628 ) C3626_=_C3629( C3626 C3629 ) C3627_=_C3628( C3627 C3628 ) C3627_=_C3629( C3627 C3629 ) C3628_=_C3629( C3628 C3629 ) \nC3629_=_C3718( C3629 C3718 ) C3629_=_C3737( C3629 C3737 ) C3629_=_C3826( C3629 C3826 ) C3629_=_C3834( C3629 C3834 ) C3629_=_C3864( C3629 C3864 ) C3629_=_C3903( C3629 C3903 ) \nC3629_=_C3972( C3629 C3972 ) C3629_=_C4002( C3629 C4002 ) C3629_=_C4007( C3629 C4007 ) C3629_=_C4075( C3629 C4075 ) C3629_=_C4104( C3629 C4104 ) C3659_=_C3708( C3659 C3708 ) \nC3659_=_C3730( C3659 C3730 ) C3659_=_C3731( C3659 C3731 ) C3659_=_C3732( C3659 C3732 ) C3659_=_C3733( C3659 C3733 ) C3659_=_C3734( C3659 C3734 ) C3659_=_C3735( C3659 C3735 ) \nC3659_=_C3736( C3659 C3736 ) C3659_=_C3737( C3659 C3737 ) C3659_=_C3738( C3659 C3738 ) C3659_=_C3739( C3659 C3739 ) C3659_=_C3740( C3659 C3740 ) C3708_=_C3709( C3708 C3709 ) \nC3708_=_C3718( C3708 C3718 ) C3708_=_C3730( C3708 C3730 ) C3708_=_C3731( C3708 C3731 ) C3708_=_C3732( C3708 C3732 ) C3708_=_C3733( C3708 C3733 ) C3708_=_C3734( C3708 C3734 ) \nC3708_=_C3735( C3708 C3735 ) C3708_=_C3736( C3708 C3736 ) C3708_=_C3737( C3708 C3737 ) C3708_=_C3738( C3708 C3738 ) C3708_=_C3739( C3708 C3739 ) C3708_=_C3740( C3708 C3740 ) \nC3709_=_C3718( C3709 C3718 ) C3709_=_C3730( C3709 C3730 ) C3709_=_C3788( C3709 C3788 ) C3709_=_C3789( C3709 C3789 ) C3709_=_C3790( C3709 C3790 ) C3709_=_C3791( C3709 C3791 ) \nC3709_=_C3792( C3709 C3792 ) C3709_=_C3793( C3709 C3793 ) C3709_=_C3794( C3709 C3794 ) C3709_=_C3795( C3709 C3795 ) C3709_=_C3797( C3709 C3797 ) C3709_=_C3798( C3709 C3798 ) \nC3718_=_C3737( C3718 C3737 ) C3718_=_C3826( C3718 C3826 ) C3718_=_C3834( C3718 C3834 ) C3718_=_C3864( C3718 C3864 ) C3718_=_C3903( C3718 C3903 ) C3718_=_C3972( C3718 C3972 ) \nC3718_=_C4002( C3718 C4002 ) C3718_=_C4007( C3718 C4007 ) C3718_=_C4075( C3718 C4075 ) C3718_=_C4104( C3718 C4104 ) C3730_=_C3731( C3730 C3731 ) C3730_=_C3732( C3730 C3732 ) \nC3730_=_C3733( C3730 C3733 ) C3730_=_C3734( C3730 C3734 ) C3730_=_C3735( C3730 C3735 ) C3730_=_C3736( C3730 C3736 ) C3730_=_C3737( C3730 C3737 ) C3730_=_C3738( C3730 C3738 ) \nC3730_=_C3739( C3730 C3739 ) C3730_=_C3740( C3730 C3740 ) C3730_=_C3788( C3730 C3788 ) C3730_=_C3789( C3730 C3789 ) C3730_=_C3790( C3730 C3790 ) C3730_=_C3791( C3730 C3791 ) \nC3730_=_C3792( C3730 C3792 ) C3730_=_C3793( C3730 C3793 ) C3730_=_C3794( C3730 C3794 ) C3730_=_C3795( C3730 C3795 ) C3730_=_C3797( C3730 C3797 ) C3730_=_C3798( C3730 C3798 ) \nC3731_=_C3732( C3731 C3732 ) C3731_=_C3733( C3731 C3733 ) C3731_=_C3734( C3731 C3734 ) C3731_=_C3735( C3731 C3735 ) C3731_=_C3736( C3731 C3736 ) C3731_=_C3737( C3731 C3737 ) \nC3731_=_C3738( C3731 C3738 ) C3731_=_C3739( C3731 C3739 ) C3731_=_C3740( C3731 C3740 ) C3731_=_C3789( C3731 C3789 ) C3731_=_C3864( C3731 C3864 ) C3732_=_C3733( C3732 C3733 ) \nC3732_=_C3734( C3732 C3734 ) C3732_=_C3735( C3732 C3735 ) C3732_=_C3736( C3732 C3736 ) C3732_=_C3737( C3732 C3737 ) C3732_=_C3738( C3732 C3738 ) C3732_=_C3739( C3732 C3739 ) \nC3732_=_C3740( C3732 C3740 ) C3732_=_C3790( C3732 C3790 ) C3732_=_C3903( C3732 C3903 ) C3733_=_C3734( C3733 C3734 ) C3733_=_C3735( C3733 C3735 ) C3733_=_C3736( C3733 C3736 ) \nC3733_=_C3737( C3733 C3737 ) C3733_=_C3738( C3733 C3738 ) C3733_=_C3739( C3733 C3739 ) C3733_=_C3740( C3733 C3740 ) C3734_=_C3735( C3734 C3735 ) C3734_=_C3736( C3734 C3736 ) \nC3734_=_C3737( C3734 C3737 ) C3734_=_C3738( C3734 C3738 ) C3734_=_C3739( C3734 C3739 ) C3734_=_C3740( C3734 C3740 ) C3735_=_C3736( C3735 C3736 ) C3735_=_C3737( C3735 C3737 ) \nC3735_=_C3738( C3735 C3738 ) C3735_=_C3739( C3735 C3739 ) C3735_=_C3740( C3735 C3740 ) C3736_=_C3737( C3736 C3737 ) C3736_=_C3738( C3736 C3738 ) C3736_=_C3739( C3736 C3739 ) \nC3736_=_C3740( C3736 C3740 ) C3736_=_C3792( C3736 C3792 ) C3736_=_C4002( C3736 C4002 ) C3737_=_C3738( C3737 C3738 ) C3737_=_C3739( C3737 C3739 ) C3737_=_C3740( C3737 C3740 ) \nC3737_=_C3826( C3737 C3826 ) C3737_=_C3834( C3737 C3834 ) C3737_=_C3864( C3737 C3864 ) C3737_=_C3903( C3737 C3903 ) C3737_=_C3972(</w:t>
      </w:r>
    </w:p>
    <w:p>
      <w:pPr>
        <w:pStyle w:val="PreformattedText"/>
        <w:bidi w:val="0"/>
        <w:spacing w:before="0" w:after="0"/>
        <w:jc w:val="left"/>
        <w:rPr/>
      </w:pPr>
      <w:r>
        <w:rPr/>
        <w:t xml:space="preserve"> </w:t>
      </w:r>
      <w:r>
        <w:rPr/>
        <w:t>C3737 C3972 ) C3737_=_C4002( C3737 C4002 ) \nC3737_=_C4007( C3737 C4007 ) C3737_=_C4075( C3737 C4075 ) C3737_=_C4104( C3737 C4104 ) C3738_=_C3739( C3738 C3739 ) C3738_=_C3740( C3738 C3740 ) C3739_=_C3740( C3739 C3740 ) \nC3788_=_C3789( C3788 C3789 ) C3788_=_C3790( C3788 C3790 ) C3788_=_C3791( C3788 C3791 ) C3788_=_C3792( C3788 C3792 ) C3788_=_C3793( C3788 C3793 ) C3788_=_C3794( C3788 C3794 ) \nC3788_=_C3795( C3788 C3795 ) C3788_=_C3797( C3788 C3797 ) C3788_=_C3798( C3788 C3798 ) C3788_=_C3834( C3788 C3834 ) C3789_=_C3790( C3789 C3790 ) C3789_=_C3791( C3789 C3791 ) \nC3789_=_C3792( C3789 C3792 ) C3789_=_C3793( C3789 C3793 ) C3789_=_C3794( C3789 C3794 ) C3789_=_C3795( C3789 C3795 ) C3789_=_C3797( C3789 C3797 ) C3789_=_C3798( C3789 C3798 ) \nC3789_=_C3864( C3789 C3864 ) C3790_=_C3791( C3790 C3791 ) C3790_=_C3792( C3790 C3792 ) C3790_=_C3793( C3790 C3793 ) C3790_=_C3794( C3790 C3794 ) C3790_=_C3795( C3790 C3795 ) \nC3790_=_C3797( C3790 C3797 ) C3790_=_C3798( C3790 C3798 ) C3790_=_C3903( C3790 C3903 ) C3791_=_C3792( C3791 C3792 ) C3791_=_C3793( C3791 C3793 ) C3791_=_C3794( C3791 C3794 ) \nC3791_=_C3795( C3791 C3795 ) C3791_=_C3797( C3791 C3797 ) C3791_=_C3798( C3791 C3798 ) C3791_=_C3972( C3791 C3972 ) C3792_=_C3793( C3792 C3793 ) C3792_=_C3794( C3792 C3794 ) \nC3792_=_C3795( C3792 C3795 ) C3792_=_C3797( C3792 C3797 ) C3792_=_C3798( C3792 C3798 ) C3792_=_C4002( C3792 C4002 ) C3793_=_C3794( C3793 C3794 ) C3793_=_C3795( C3793 C3795 ) \nC3793_=_C3797( C3793 C3797 ) C3793_=_C3798( C3793 C3798 ) C3793_=_C4007( C3793 C4007 ) C3794_=_C3795( C3794 C3795 ) C3794_=_C3797( C3794 C3797 ) C3794_=_C3798( C3794 C3798 ) \nC3794_=_C4075( C3794 C4075 ) C3795_=_C3797( C3795 C3797 ) C3795_=_C3798( C3795 C3798 ) C3797_=_C3798( C3797 C3798 ) C3797_=_C4104( C3797 C4104 ) C3826_=_C3834( C3826 C3834 ) \nC3826_=_C3864( C3826 C3864 ) C3826_=_C3903( C3826 C3903 ) C3826_=_C3972( C3826 C3972 ) C3826_=_C4002( C3826 C4002 ) C3826_=_C4007( C3826 C4007 ) C3826_=_C4075( C3826 C4075 ) \nC3826_=_C4104( C3826 C4104 ) C3834_=_C3864( C3834 C3864 ) C3834_=_C3903( C3834 C3903 ) C3834_=_C3972( C3834 C3972 ) C3834_=_C4002( C3834 C4002 ) C3834_=_C4007( C3834 C4007 ) \nC3834_=_C4075( C3834 C4075 ) C3834_=_C4104( C3834 C4104 ) C3864_=_C3903( C3864 C3903 ) C3864_=_C3972( C3864 C3972 ) C3864_=_C4002( C3864 C4002 ) C3864_=_C4007( C3864 C4007 ) \nC3864_=_C4075( C3864 C4075 ) C3864_=_C4104( C3864 C4104 ) C3903_=_C3972( C3903 C3972 ) C3903_=_C4002( C3903 C4002 ) C3903_=_C4007( C3903 C4007 ) C3903_=_C4075( C3903 C4075 ) \nC3903_=_C4104( C3903 C4104 ) C3972_=_C4002( C3972 C4002 ) C3972_=_C4007( C3972 C4007 ) C3972_=_C4075( C3972 C4075 ) C3972_=_C4104( C3972 C4104 ) C4002_=_C4007( C4002 C4007 ) \nC4002_=_C4075( C4002 C4075 ) C4002_=_C4104( C4002 C4104 ) C4007_=_C4075( C4007 C4075 ) C4007_=_C4104( C4007 C4104 ) C4075_=_C4104( C4075 C4104 ) "];141-&gt;224[label="94: C724 C860 C1120 C1170 C1171 \nC1201 C1224 C1268 C1277 C1473 C1498 \nC1606 C1623 C1672 C1800 C1838 C1879 \nC1882 C1883 C1890 C1903 C2284 C2293 \nC2394 C2415 C2522 C2537 C2577 C2757 \nC2812 C2892 C2926 C2933 C2950 C3033 \nC3041 C3071 C3096 C3106 C3171 C3200 \nC3202 C3203 C3209 C3290 C3292 C3311 \nC3391 C3425 C3428 C3532 C3590 C3617 \nC3620 C3621 C3622 C3623 C3624 C3625 \nC3626 C3627 C3628 C3659 C3708 C3709 \nC3718 C3731 C3732 C3733 C3734 C3735 \nC3736 C3738 C3739 C3740 C3788 C3789 \nC3790 C3791 C3792 C3793 C3794 C3795 \nC3797 C3798 C3826 C3834 C3864 C3903 \nC3972 C4002 C4007 C4075 C4104 \n1108: C724_=_C1473 ,C724_=_C1498 ,C724_=_C1606 ,C724_=_C1838 ,C724_=_C1882 ,\nC724_=_C1903 ,C724_=_C2394 ,C724_=_C2926 ,C724_=_C2950 ,C724_=_C3202 ,C724_=_C3292 ,\nC724_=_C3428 ,C724_=_C3659 ,C724_=_C3708 ,C724_=_C3731 ,C724_=_C3732 ,C724_=_C3733 ,\nC724_=_C3734 ,C724_=_C3735 ,C724_=_C3736 ,C724_=_C3738 ,C724_=_C3739 ,C724_=_C3740 ,\nC860_=_C1201 ,C860_=_C1224 ,C860_=_C1277 ,C860_=_C1672 ,C860_=_C1800 ,C860_=_C1890 ,\nC860_=_C2293 ,C860_=_C2933 ,C860_=_C3106 ,C860_=_C3209 ,C860_=_C3311 ,C860_=_C3532 ,\nC860_=_C3718 ,C860_=_C3826 ,C860_=_C3834 ,C860_=_C3864 ,C860_=_C3903 ,C860_=_C3972 ,\nC860_=_C4002 ,C860_=_C4007 ,C860_=_C4075 ,C860_=_C4104 ,C1120_=_C1171 ,C1120_=_C1268 ,\nC1120_=_C1623 ,C1120_=_C1883 ,C1120_=_C2284 ,C1120_=_C2577 ,C1120_=_C3071 ,C1120_=_C3096 ,\nC1120_=_C3203 ,C1120_=_C3391 ,C1120_=_C3590 ,C1120_=_C3709 ,C1120_=_C3788 ,C1120_=_C3789 ,\nC1120_=_C3790 ,C1120_=_C3791 ,C1120_=_C3792 ,C1120_=_C3793 ,C1120_=_C3794 ,C1120_=_C3795 ,\nC1120_=_C3797 ,C1120_=_C3798 ,C1170_=_C1171 ,C1170_=_C1879 ,C1170_=_C2415 ,C1170_=_C2522 ,\nC1170_=_C2537 ,C1170_=_C2757 ,C1170_=_C2812 ,C1170_=_C2892 ,C1170_=_C3033 ,C1170_=_C3041 ,\nC1170_=_C3171 ,C1170_=_C3200 ,C1170_=_C3290 ,C1170_=_C3425 ,C1170_=_C3617 ,C1170_=_C3620 ,\nC1170_=_C3621 ,C1170_=_C3622 ,C1170_=_C3623 ,C1170_=_C3624 ,C1170_=_C3625 ,C1170_=_C3626 ,\nC1170_=_C3627 ,C1170_=_C3628 ,C1171_=_C1268 ,C1171_=_C1623 ,C1171_=_C1883 ,C1171_=_C2284 ,\nC1171_=_C2577 ,C1171_=_C3071 ,C1171_=_C3096 ,C1171_=_C3203 ,C1171_=_C3391 ,C1171_=_C3590 ,\nC1171_=_C3709 ,C1171_=_C3788 ,C1171_=_C3789 ,C1171_=_C3790 ,C1171_=_C3791 ,C1171_=_C3792 ,\nC1171_=_C3793 ,C1171_=_C3794 ,C1171_=_C3795 ,C1171_=_C3797 ,C1171_=_C3798 ,C1201_=_C1224 ,\nC1201_=_C1277 ,C1201_=_C1672 ,C1201_=_C1800 ,C1201_=_C1890 ,C1201_=_C2293 ,C1201_=_C2933 ,\nC1201_=_C3106 ,C1201_=_C3209 ,C1201_=_C3311 ,C1201_=_C3532 ,C1201_=_C3718 ,C1201_=_C3826 ,\nC1201_=_C3834 ,C1201_=_C3864 ,C1201_=_C3903 ,C1201_=_C3972 ,C1201_=_C4002 ,C1201_=_C4007 ,\nC1201_=_C4075 ,C1201_=_C4104 ,C1224_=_C1277 ,C1224_=_C1672 ,C1224_=_C1800 ,C1224_=_C1890 ,\nC1224_=_C2293 ,C1224_=_C2933 ,C1224_=_C3106 ,C1224_=_C3209 ,C1224_=_C3311 ,C1224_=_C3532 ,\nC1224_=_C3718 ,C1224_=_C3826 ,C1224_=_C3834 ,C1224_=_C3864 ,C1224_=_C3903 ,C1224_=_C3972 ,\nC1224_=_C4002 ,C1224_=_C4007 ,C1224_=_C4075 ,C1224_=_C4104 ,C1268_=_C1277 ,C1268_=_C1623 ,\nC1268_=_C1883 ,C1268_=_C2284 ,C1268_=_C2577 ,C1268_=_C3071 ,C1268_=_C3096 ,C1268_=_C3203 ,\nC1268_=_C3391 ,C1268_=_C3590 ,C1268_=_C3709 ,C1268_=_C3788 ,C1268_=_C3789 ,C1268_=_C3790 ,\nC1268_=_C3791 ,C1268_=_C3792 ,C1268_=_C3793 ,C1268_=_C3794 ,C1268_=_C3795 ,C1268_=_C3797 ,\nC1268_=_C3798 ,C1277_=_C1672 ,C1277_=_C1800 ,C1277_=_C1890 ,C1277_=_C2293 ,C1277_=_C2933 ,\nC1277_=_C3106 ,C1277_=_C3209 ,C1277_=_C3311 ,C1277_=_C3532 ,C1277_=_C3718 ,C1277_=_C3826 ,\nC1277_=_C3834 ,C1277_=_C3864 ,C1277_=_C3903 ,C1277_=_C3972 ,C1277_=_C4002 ,C1277_=_C4007 ,\nC1277_=_C4075 ,C1277_=_C4104 ,C1473_=_C1498 ,C1473_=_C1606 ,C1473_=_C1838 ,C1473_=_C1882 ,\nC1473_=_C1903 ,C1473_=_C2394 ,C1473_=_C2926 ,C1473_=_C2950 ,C1473_=_C3202 ,C1473_=_C3292 ,\nC1473_=_C3428 ,C1473_=_C3659 ,C1473_=_C3708 ,C1473_=_C3731 ,C1473_=_C3732 ,C1473_=_C3733 ,\nC1473_=_C3734 ,C1473_=_C3735 ,C1473_=_C3736 ,C1473_=_C3738 ,C1473_=_C3739 ,C1473_=_C3740 ,\nC1498_=_C1606 ,C1498_=_C1838 ,C1498_=_C1882 ,C1498_=_C1903 ,C1498_=_C2394 ,C1498_=_C2926 ,\nC1498_=_C2950 ,C1498_=_C3202 ,C1498_=_C3292 ,C1498_=_C3428 ,C1498_=_C3659 ,C1498_=_C3708 ,\nC1498_=_C3731 ,C1498_=_C3732 ,C1498_=_C3733 ,C1498_=_C3734 ,C1498_=_C3735 ,C1498_=_C3736 ,\nC1498_=_C3738 ,C1498_=_C3739 ,C1498_=_C3740 ,C1606_=_C1838 ,C1606_=_C1882 ,C1606_=_C1903 ,\nC1606_=_C2394 ,C1606_=_C2926 ,C1606_=_C2950 ,C1606_=_C3202 ,C1606_=_C3292 ,C1606_=_C3428 ,\nC1606_=_C3659 ,C1606_=_C3708 ,C1606_=_C3731 ,C1606_=_C3732 ,C1606_=_C3733 ,C1606_=_C3734 ,\nC1606_=_C3735 ,C1606_=_C3736 ,C1606_=_C3738 ,C1606_=_C3739 ,C1606_=_C3740 ,C1623_=_C1883 ,\nC1623_=_C2284 ,C1623_=_C2577 ,C1623_=_C3071 ,C1623_=_C3096 ,C1623_=_C3203 ,C1623_=_C3391 ,\nC1623_=_C3590 ,C1623_=_C3709 ,C1623_=_C3788 ,C1623_=_C3789 ,C1623_=_C3790 ,C1623_=_C3791 ,\nC1623_=_C3792 ,C1623_=_C3793 ,C1623_=_C3794 ,C1623_=_C3795 ,C1623_=_C3797 ,C1623_=_C3798 ,\nC1672_=_C1800 ,C1672_=_C1890 ,C1672_=_C2293 ,C1672_=_C2933 ,C1672_=_C3106 ,C1672_=_C3209 ,\nC1672_=_C3311 ,C1672_=_C3532 ,C1672_=_C3718 ,C1672_=_C3826 ,C1672_=_C3834 ,C1672_=_C3864 ,\nC1672_=_C3903 ,C1672_=_C3972 ,C1672_=_C4002 ,C1672_=_C4007 ,C1672_=_C4075 ,C1672_=_C4104 ,\nC1800_=_C1890 ,C1800_=_C2293 ,C1800_=_C2933 ,C1800_=_C3106 ,C1800_=_C3209 ,C1800_=_C3311 ,\nC1800_=_C3532 ,C1800_=_C3718 ,C1800_=_C3826 ,C1800_=_C3834 ,C1800_=_C3864 ,C1800_=_C3903 ,\nC1800_=_C3972 ,C1800_=_C4002 ,C1800_=_C4007 ,C1800_=_C4075 ,C1800_=_C4104 ,C1838_=_C1882 ,\nC1838_=_C1903 ,C1838_=_C2394 ,C1838_=_C2926 ,C1838_=_C2950 ,C1838_=_C3202 ,C1838_=_C3292 ,\nC1838_=_C3428 ,C1838_=_C3659 ,C1838_=_C3708 ,C1838_=_C3731 ,C1838_=_C3732 ,C1838_=_C3733 ,\nC1838_=_C3734 ,C1838_=_C3735 ,C1838_=_C3736 ,C1838_=_C3738 ,C1838_=_C3739 ,C1838_=_C3740 ,\nC1879_=_C1882 ,C1879_=_C1883 ,C1879_=_C1890 ,C1879_=_C2415 ,C1879_=_C2522 ,C1879_=_C2537 ,\nC1879_=_C2757 ,C1879_=_C2812 ,C1879_=_C2892 ,C1879_=_C3033 ,C1879_=_C3041 ,C1879_=_C3171 ,\nC1879_=_C3200 ,C1879_=_C3290 ,C1879_=_C3425 ,C1879_=_C3617 ,C1879_=_C3620 ,C1879_=_C3621 ,\nC1879_=_C3622 ,C1879_=_C3623 ,C1879_=_C3624 ,C1879_=_C3625 ,C1879_=_C3626 ,C1879_=_C3627 ,\nC1879_=_C3628 ,C1882_=_C1883 ,C1882_=_C1890 ,C1882_=_C1903 ,C1882_=_C2394 ,C1882_=_C2926 ,\nC1882_=_C2950 ,C1882_=_C3202 ,C1882_=_C3292 ,C1882_=_C3428 ,C1882_=_C3659 ,C1882_=_C3708 ,\nC1882_=_C3731 ,C1882_=_C3732 ,C1882_=_C3733 ,C1882_=_C3734 ,C1882_=_C3735 ,C1882_=_C3736 ,\nC1882_=_C3738 ,C1882_=_C3739 ,C1882_=_C3740 ,C1883_=_C1890 ,C1883_=_C2284 ,C1883_=_C2577 ,\nC1883_=_C3071 ,C1883_=_C3096 ,C1883_=_C3203 ,C1883_=_C3391 ,C1883_=_C3590 ,C1883_=_C3709 ,\nC1883_=_C3788 ,C1883_=_C3789 ,C1883_=_C3790 ,C1883_=_C3791 ,C1883_=_C3792 ,C1883_=_C3793 ,\nC1883_=_C3794 ,C1883_=_C3795 ,C1883_=_C3797 ,C1883_=_C3798 ,C1890_=_C2293 ,C1890_=_C2933 ,\nC1890_=_C3106 ,C1890_=_C3209 ,C1890_=_C3311 ,C1890_=_C3532 ,C1890_=_C3718 ,C1890_=_C3826 ,\nC1890_=_C3834 ,C1890_=_C3864 ,C1890_=_C3903 ,C1890_=_C3972 ,C1890_=_C4002 ,C1890_=_C4007 ,\nC1890_=_C4075 ,C1890_=_C4104 ,C1903_=_C2394 ,C1903_=_C2926 ,C1903_=_C2950 ,C1903_=_C3202 ,\nC1903_=_C3292 ,C1903_=_C3428 ,C1903_=_C3659 ,C1903_=_C3708 ,C1903_=_C3731 ,C1903_=_C3732 ,\nC1903_=_C3733 ,C1903_=_C3734 ,C1903_=_C3735 ,C1903_=_C3736 ,C1903_=_C3738</w:t>
      </w:r>
    </w:p>
    <w:p>
      <w:pPr>
        <w:pStyle w:val="PreformattedText"/>
        <w:bidi w:val="0"/>
        <w:spacing w:before="0" w:after="0"/>
        <w:jc w:val="left"/>
        <w:rPr/>
      </w:pPr>
      <w:r>
        <w:rPr/>
        <w:t xml:space="preserve"> </w:t>
      </w:r>
      <w:r>
        <w:rPr/>
        <w:t>,C1903_=_C3739 ,\nC1903_=_C3740 ,C2284_=_C2293 ,C2284_=_C2577 ,C2284_=_C3071 ,C2284_=_C3096 ,C2284_=_C3203 ,\nC2284_=_C3391 ,C2284_=_C3590 ,C2284_=_C3709 ,C2284_=_C3788 ,C2284_=_C3789 ,C2284_=_C3790 ,\nC2284_=_C3791 ,C2284_=_C3792 ,C2284_=_C3793 ,C2284_=_C3794 ,C2284_=_C3795 ,C2284_=_C3797 ,\nC2284_=_C3798 ,C2293_=_C2933 ,C2293_=_C3106 ,C2293_=_C3209 ,C2293_=_C3311 ,C2293_=_C3532 ,\nC2293_=_C3718 ,C2293_=_C3826 ,C2293_=_C3834 ,C2293_=_C3864 ,C2293_=_C3903 ,C2293_=_C3972 ,\nC2293_=_C4002 ,C2293_=_C4007 ,C2293_=_C4075 ,C2293_=_C4104 ,C2394_=_C2926 ,C2394_=_C2950 ,\nC2394_=_C3202 ,C2394_=_C3292 ,C2394_=_C3428 ,C2394_=_C3659 ,C2394_=_C3708 ,C2394_=_C3731 ,\nC2394_=_C3732 ,C2394_=_C3733 ,C2394_=_C3734 ,C2394_=_C3735 ,C2394_=_C3736 ,C2394_=_C3738 ,\nC2394_=_C3739 ,C2394_=_C3740 ,C2415_=_C2522 ,C2415_=_C2537 ,C2415_=_C2757 ,C2415_=_C2812 ,\nC2415_=_C2892 ,C2415_=_C3033 ,C2415_=_C3041 ,C2415_=_C3171 ,C2415_=_C3200 ,C2415_=_C3290 ,\nC2415_=_C3425 ,C2415_=_C3617 ,C2415_=_C3620 ,C2415_=_C3621 ,C2415_=_C3622 ,C2415_=_C3623 ,\nC2415_=_C3624 ,C2415_=_C3625 ,C2415_=_C3626 ,C2415_=_C3627 ,C2415_=_C3628 ,C2522_=_C2537 ,\nC2522_=_C2757 ,C2522_=_C2812 ,C2522_=_C2892 ,C2522_=_C3033 ,C2522_=_C3041 ,C2522_=_C3171 ,\nC2522_=_C3200 ,C2522_=_C3290 ,C2522_=_C3425 ,C2522_=_C3617 ,C2522_=_C3620 ,C2522_=_C3621 ,\nC2522_=_C3622 ,C2522_=_C3623 ,C2522_=_C3624 ,C2522_=_C3625 ,C2522_=_C3626 ,C2522_=_C3627 ,\nC2522_=_C3628 ,C2537_=_C2757 ,C2537_=_C2812 ,C2537_=_C2892 ,C2537_=_C3033 ,C2537_=_C3041 ,\nC2537_=_C3171 ,C2537_=_C3200 ,C2537_=_C3290 ,C2537_=_C3425 ,C2537_=_C3617 ,C2537_=_C3620 ,\nC2537_=_C3621 ,C2537_=_C3622 ,C2537_=_C3623 ,C2537_=_C3624 ,C2537_=_C3625 ,C2537_=_C3626 ,\nC2537_=_C3627 ,C2537_=_C3628 ,C2577_=_C3071 ,C2577_=_C3096 ,C2577_=_C3203 ,C2577_=_C3391 ,\nC2577_=_C3590 ,C2577_=_C3709 ,C2577_=_C3788 ,C2577_=_C3789 ,C2577_=_C3790 ,C2577_=_C3791 ,\nC2577_=_C3792 ,C2577_=_C3793 ,C2577_=_C3794 ,C2577_=_C3795 ,C2577_=_C3797 ,C2577_=_C3798 ,\nC2757_=_C2812 ,C2757_=_C2892 ,C2757_=_C3033 ,C2757_=_C3041 ,C2757_=_C3171 ,C2757_=_C3200 ,\nC2757_=_C3290 ,C2757_=_C3425 ,C2757_=_C3617 ,C2757_=_C3620 ,C2757_=_C3621 ,C2757_=_C3622 ,\nC2757_=_C3623 ,C2757_=_C3624 ,C2757_=_C3625 ,C2757_=_C3626 ,C2757_=_C3627 ,C2757_=_C3628 ,\nC2812_=_C2892 ,C2812_=_C3033 ,C2812_=_C3041 ,C2812_=_C3171 ,C2812_=_C3200 ,C2812_=_C3290 ,\nC2812_=_C3425 ,C2812_=_C3617 ,C2812_=_C3620 ,C2812_=_C3621 ,C2812_=_C3622 ,C2812_=_C3623 ,\nC2812_=_C3624 ,C2812_=_C3625 ,C2812_=_C3626 ,C2812_=_C3627 ,C2812_=_C3628 ,C2892_=_C3033 ,\nC2892_=_C3041 ,C2892_=_C3171 ,C2892_=_C3200 ,C2892_=_C3290 ,C2892_=_C3425 ,C2892_=_C3617 ,\nC2892_=_C3620 ,C2892_=_C3621 ,C2892_=_C3622 ,C2892_=_C3623 ,C2892_=_C3624 ,C2892_=_C3625 ,\nC2892_=_C3626 ,C2892_=_C3627 ,C2892_=_C3628 ,C2926_=_C2933 ,C2926_=_C2950 ,C2926_=_C3202 ,\nC2926_=_C3292 ,C2926_=_C3428 ,C2926_=_C3659 ,C2926_=_C3708 ,C2926_=_C3731 ,C2926_=_C3732 ,\nC2926_=_C3733 ,C2926_=_C3734 ,C2926_=_C3735 ,C2926_=_C3736 ,C2926_=_C3738 ,C2926_=_C3739 ,\nC2926_=_C3740 ,C2933_=_C3106 ,C2933_=_C3209 ,C2933_=_C3311 ,C2933_=_C3532 ,C2933_=_C3718 ,\nC2933_=_C3826 ,C2933_=_C3834 ,C2933_=_C3864 ,C2933_=_C3903 ,C2933_=_C3972 ,C2933_=_C4002 ,\nC2933_=_C4007 ,C2933_=_C4075 ,C2933_=_C4104 ,C2950_=_C3202 ,C2950_=_C3292 ,C2950_=_C3428 ,\nC2950_=_C3659 ,C2950_=_C3708 ,C2950_=_C3731 ,C2950_=_C3732 ,C2950_=_C3733 ,C2950_=_C3734 ,\nC2950_=_C3735 ,C2950_=_C3736 ,C2950_=_C3738 ,C2950_=_C3739 ,C2950_=_C3740 ,C3033_=_C3041 ,\nC3033_=_C3171 ,C3033_=_C3200 ,C3033_=_C3290 ,C3033_=_C3425 ,C3033_=_C3617 ,C3033_=_C3620 ,\nC3033_=_C3621 ,C3033_=_C3622 ,C3033_=_C3623 ,C3033_=_C3624 ,C3033_=_C3625 ,C3033_=_C3626 ,\nC3033_=_C3627 ,C3033_=_C3628 ,C3041_=_C3171 ,C3041_=_C3200 ,C3041_=_C3290 ,C3041_=_C3425 ,\nC3041_=_C3617 ,C3041_=_C3620 ,C3041_=_C3621 ,C3041_=_C3622 ,C3041_=_C3623 ,C3041_=_C3624 ,\nC3041_=_C3625 ,C3041_=_C3626 ,C3041_=_C3627 ,C3041_=_C3628 ,C3071_=_C3096 ,C3071_=_C3203 ,\nC3071_=_C3391 ,C3071_=_C3590 ,C3071_=_C3709 ,C3071_=_C3788 ,C3071_=_C3789 ,C3071_=_C3790 ,\nC3071_=_C3791 ,C3071_=_C3792 ,C3071_=_C3793 ,C3071_=_C3794 ,C3071_=_C3795 ,C3071_=_C3797 ,\nC3071_=_C3798 ,C3096_=_C3106 ,C3096_=_C3203 ,C3096_=_C3391 ,C3096_=_C3590 ,C3096_=_C3709 ,\nC3096_=_C3788 ,C3096_=_C3789 ,C3096_=_C3790 ,C3096_=_C3791 ,C3096_=_C3792 ,C3096_=_C3793 ,\nC3096_=_C3794 ,C3096_=_C3795 ,C3096_=_C3797 ,C3096_=_C3798 ,C3106_=_C3209 ,C3106_=_C3311 ,\nC3106_=_C3532 ,C3106_=_C3718 ,C3106_=_C3826 ,C3106_=_C3834 ,C3106_=_C3864 ,C3106_=_C3903 ,\nC3106_=_C3972 ,C3106_=_C4002 ,C3106_=_C4007 ,C3106_=_C4075 ,C3106_=_C4104 ,C3171_=_C3200 ,\nC3171_=_C3290 ,C3171_=_C3425 ,C3171_=_C3617 ,C3171_=_C3620 ,C3171_=_C3621 ,C3171_=_C3622 ,\nC3171_=_C3623 ,C3171_=_C3624 ,C3171_=_C3625 ,C3171_=_C3626 ,C3171_=_C3627 ,C3171_=_C3628 ,\nC3200_=_C3202 ,C3200_=_C3203 ,C3200_=_C3209 ,C3200_=_C3290 ,C3200_=_C3425 ,C3200_=_C3617 ,\nC3200_=_C3620 ,C3200_=_C3621 ,C3200_=_C3622 ,C3200_=_C3623 ,C3200_=_C3624 ,C3200_=_C3625 ,\nC3200_=_C3626 ,C3200_=_C3627 ,C3200_=_C3628 ,C3202_=_C3203 ,C3202_=_C3209 ,C3202_=_C3292 ,\nC3202_=_C3428 ,C3202_=_C3659 ,C3202_=_C3708 ,C3202_=_C3731 ,C3202_=_C3732 ,C3202_=_C3733 ,\nC3202_=_C3734 ,C3202_=_C3735 ,C3202_=_C3736 ,C3202_=_C3738 ,C3202_=_C3739 ,C3202_=_C3740 ,\nC3203_=_C3209 ,C3203_=_C3391 ,C3203_=_C3590 ,C3203_=_C3709 ,C3203_=_C3788 ,C3203_=_C3789 ,\nC3203_=_C3790 ,C3203_=_C3791 ,C3203_=_C3792 ,C3203_=_C3793 ,C3203_=_C3794 ,C3203_=_C3795 ,\nC3203_=_C3797 ,C3203_=_C3798 ,C3209_=_C3311 ,C3209_=_C3532 ,C3209_=_C3718 ,C3209_=_C3826 ,\nC3209_=_C3834 ,C3209_=_C3864 ,C3209_=_C3903 ,C3209_=_C3972 ,C3209_=_C4002 ,C3209_=_C4007 ,\nC3209_=_C4075 ,C3209_=_C4104 ,C3290_=_C3292 ,C3290_=_C3425 ,C3290_=_C3617 ,C3290_=_C3620 ,\nC3290_=_C3621 ,C3290_=_C3622 ,C3290_=_C3623 ,C3290_=_C3624 ,C3290_=_C3625 ,C3290_=_C3626 ,\nC3290_=_C3627 ,C3290_=_C3628 ,C3292_=_C3428 ,C3292_=_C3659 ,C3292_=_C3708 ,C3292_=_C3731 ,\nC3292_=_C3732 ,C3292_=_C3733 ,C3292_=_C3734 ,C3292_=_C3735 ,C3292_=_C3736 ,C3292_=_C3738 ,\nC3292_=_C3739 ,C3292_=_C3740 ,C3311_=_C3532 ,C3311_=_C3718 ,C3311_=_C3826 ,C3311_=_C3834 ,\nC3311_=_C3864 ,C3311_=_C3903 ,C3311_=_C3972 ,C3311_=_C4002 ,C3311_=_C4007 ,C3311_=_C4075 ,\nC3311_=_C4104 ,C3391_=_C3590 ,C3391_=_C3709 ,C3391_=_C3788 ,C3391_=_C3789 ,C3391_=_C3790 ,\nC3391_=_C3791 ,C3391_=_C3792 ,C3391_=_C3793 ,C3391_=_C3794 ,C3391_=_C3795 ,C3391_=_C3797 ,\nC3391_=_C3798 ,C3425_=_C3428 ,C3425_=_C3617 ,C3425_=_C3620 ,C3425_=_C3621 ,C3425_=_C3622 ,\nC3425_=_C3623 ,C3425_=_C3624 ,C3425_=_C3625 ,C3425_=_C3626 ,C3425_=_C3627 ,C3425_=_C3628 ,\nC3428_=_C3659 ,C3428_=_C3708 ,C3428_=_C3731 ,C3428_=_C3732 ,C3428_=_C3733 ,C3428_=_C3734 ,\nC3428_=_C3735 ,C3428_=_C3736 ,C3428_=_C3738 ,C3428_=_C3739 ,C3428_=_C3740 ,C3532_=_C3718 ,\nC3532_=_C3826 ,C3532_=_C3834 ,C3532_=_C3864 ,C3532_=_C3903 ,C3532_=_C3972 ,C3532_=_C4002 ,\nC3532_=_C4007 ,C3532_=_C4075 ,C3532_=_C4104 ,C3590_=_C3709 ,C3590_=_C3788 ,C3590_=_C3789 ,\nC3590_=_C3790 ,C3590_=_C3791 ,C3590_=_C3792 ,C3590_=_C3793 ,C3590_=_C3794 ,C3590_=_C3795 ,\nC3590_=_C3797 ,C3590_=_C3798 ,C3617_=_C3620 ,C3617_=_C3621 ,C3617_=_C3622 ,C3617_=_C3623 ,\nC3617_=_C3624 ,C3617_=_C3625 ,C3617_=_C3626 ,C3617_=_C3627 ,C3617_=_C3628 ,C3617_=_C3708 ,\nC3617_=_C3709 ,C3617_=_C3718 ,C3620_=_C3621 ,C3620_=_C3622 ,C3620_=_C3623 ,C3620_=_C3624 ,\nC3620_=_C3625 ,C3620_=_C3626 ,C3620_=_C3627 ,C3620_=_C3628 ,C3621_=_C3622 ,C3621_=_C3623 ,\nC3621_=_C3624 ,C3621_=_C3625 ,C3621_=_C3626 ,C3621_=_C3627 ,C3621_=_C3628 ,C3621_=_C3788 ,\nC3621_=_C3834 ,C3622_=_C3623 ,C3622_=_C3624 ,C3622_=_C3625 ,C3622_=_C3626 ,C3622_=_C3627 ,\nC3622_=_C3628 ,C3622_=_C3731 ,C3622_=_C3789 ,C3622_=_C3864 ,C3623_=_C3624 ,C3623_=_C3625 ,\nC3623_=_C3626 ,C3623_=_C3627 ,C3623_=_C3628 ,C3623_=_C3732 ,C3623_=_C3790 ,C3623_=_C3903 ,\nC3624_=_C3625 ,C3624_=_C3626 ,C3624_=_C3627 ,C3624_=_C3628 ,C3625_=_C3626 ,C3625_=_C3627 ,\nC3625_=_C3628 ,C3625_=_C3736 ,C3625_=_C3792 ,C3625_=_C4002 ,C3626_=_C3627 ,C3626_=_C3628 ,\nC3627_=_C3628 ,C3659_=_C3708 ,C3659_=_C3731 ,C3659_=_C3732 ,C3659_=_C3733 ,C3659_=_C3734 ,\nC3659_=_C3735 ,C3659_=_C3736 ,C3659_=_C3738 ,C3659_=_C3739 ,C3659_=_C3740 ,C3708_=_C3709 ,\nC3708_=_C3718 ,C3708_=_C3731 ,C3708_=_C3732 ,C3708_=_C3733 ,C3708_=_C3734 ,C3708_=_C3735 ,\nC3708_=_C3736 ,C3708_=_C3738 ,C3708_=_C3739 ,C3708_=_C3740 ,C3709_=_C3718 ,C3709_=_C3788 ,\nC3709_=_C3789 ,C3709_=_C3790 ,C3709_=_C3791 ,C3709_=_C3792 ,C3709_=_C3793 ,C3709_=_C3794 ,\nC3709_=_C3795 ,C3709_=_C3797 ,C3709_=_C3798 ,C3718_=_C3826 ,C3718_=_C3834 ,C3718_=_C3864 ,\nC3718_=_C3903 ,C3718_=_C3972 ,C3718_=_C4002 ,C3718_=_C4007 ,C3718_=_C4075 ,C3718_=_C4104 ,\nC3731_=_C3732 ,C3731_=_C3733 ,C3731_=_C3734 ,C3731_=_C3735 ,C3731_=_C3736 ,C3731_=_C3738 ,\nC3731_=_C3739 ,C3731_=_C3740 ,C3731_=_C3789 ,C3731_=_C3864 ,C3732_=_C3733 ,C3732_=_C3734 ,\nC3732_=_C3735 ,C3732_=_C3736 ,C3732_=_C3738 ,C3732_=_C3739 ,C3732_=_C3740 ,C3732_=_C3790 ,\nC3732_=_C3903 ,C3733_=_C3734 ,C3733_=_C3735 ,C3733_=_C3736 ,C3733_=_C3738 ,C3733_=_C3739 ,\nC3733_=_C3740 ,C3734_=_C3735 ,C3734_=_C3736 ,C3734_=_C3738 ,C3734_=_C3739 ,C3734_=_C3740 ,\nC3735_=_C3736 ,C3735_=_C3738 ,C3735_=_C3739 ,C3735_=_C3740 ,C3736_=_C3738 ,C3736_=_C3739 ,\nC3736_=_C3740 ,C3736_=_C3792 ,C3736_=_C4002 ,C3738_=_C3739 ,C3738_=_C3740 ,C3739_=_C3740 ,\nC3788_=_C3789 ,C3788_=_C3790 ,C3788_=_C3791 ,C3788_=_C3792 ,C3788_=_C3793 ,C3788_=_C3794 ,\nC3788_=_C3795 ,C3788_=_C3797 ,C3788_=_C3798 ,C3788_=_C3834 ,C3789_=_C3790 ,C3789_=_C3791 ,\nC3789_=_C3792 ,C3789_=_C3793 ,C3789_=_C3794 ,C3789_=_C3795 ,C3789_=_C3797 ,C3789_=_C3798 ,\nC3789_=_C3864 ,C3790_=_C3791 ,C3790_=_C3792 ,C3790_=_C3793 ,C3790_=_C3794 ,C3790_=_C3795 ,\nC3790_=_C3797 ,C3790_=_C3798 ,C3790_=_C3903 ,C3791_=_C3792 ,C3791_=_C3793 ,C3791_=_C3794 ,\nC3791_=_C3795 ,C3791_=_C3797 ,C3791_=_C3798 ,C3791_=_C3972 ,C3792_=_C3793 ,C3792_=_C3794 ,\nC3792_=_C3795 ,C3792_=_C3797 ,C3792_=_C3798 ,C3792_=_C4002 ,C3793_=_C3794 ,C3793_=_C3795 ,\nC3793_=_C3797 ,C3793_=_C3798 ,C3793_=_C4007 ,C3794_=_C3795 ,C3794_=_C3797 ,C3794_=_C3798 ,\nC3794_=_C4075 ,C3795_=_C3797 ,C3795_=_C3798</w:t>
      </w:r>
    </w:p>
    <w:p>
      <w:pPr>
        <w:pStyle w:val="PreformattedText"/>
        <w:bidi w:val="0"/>
        <w:spacing w:before="0" w:after="0"/>
        <w:jc w:val="left"/>
        <w:rPr/>
      </w:pPr>
      <w:r>
        <w:rPr/>
        <w:t xml:space="preserve"> </w:t>
      </w:r>
      <w:r>
        <w:rPr/>
        <w:t>,C3797_=_C3798 ,C3797_=_C4104 ,C3826_=_C3834 ,\nC3826_=_C3864 ,C3826_=_C3903 ,C3826_=_C3972 ,C3826_=_C4002 ,C3826_=_C4007 ,C3826_=_C4075 ,\nC3826_=_C4104 ,C3834_=_C3864 ,C3834_=_C3903 ,C3834_=_C3972 ,C3834_=_C4002 ,C3834_=_C4007 ,\nC3834_=_C4075 ,C3834_=_C4104 ,C3864_=_C3903 ,C3864_=_C3972 ,C3864_=_C4002 ,C3864_=_C4007 ,\nC3864_=_C4075 ,C3864_=_C4104 ,C3903_=_C3972 ,C3903_=_C4002 ,C3903_=_C4007 ,C3903_=_C4075 ,\nC3903_=_C4104 ,C3972_=_C4002 ,C3972_=_C4007 ,C3972_=_C4075 ,C3972_=_C4104 ,C4002_=_C4007 ,\nC4002_=_C4075 ,C4002_=_C4104 ,C4007_=_C4075 ,C4007_=_C4104 ,C4075_=_C4104 ,"];225[shape=box, label="id:225 level: 6\n92: C735 C746 C754 C841 C871 \nC881 C885 C1149 C1181 C1203 C1209 \nC1221 C1226 C1227 C1252 C1653 C1654 \nC1655 C1656 C1657 C1658 C1659 C1660 \nC1661 C1662 C1663 C1664 C1665 C1666 \nC1667 C1668 C1669 C1670 C1671 C1672 \nC1717 C1908 C1911 C1922 C1931 C2209 \nC2331 C2384 C2416 C2549 C2550 C2551 \nC2552 C2553 C2554 C2555 C2556 C2557 \nC2558 C2559 C2560 C2562 C2563 C2564 \nC2565 C2566 C2567 C2640 C2645 C2651 \nC2659 C2685 C2813 C2818 C2866 C2882 \nC2989 C3018 C3023 C3148 C3305 C3312 \nC3368 C3374 C3604 C3764 C3765 C3766 \nC3767 C3768 C3769 C3850 C3935 C3981 \nC3993 C4040 C4108 \n1173: C735_=_C746( C735 C746 ) C735_=_C754( C735 C754 ) C735_=_C871( C735 C871 ) C735_=_C1209( C735 C1209 ) C735_=_C1658( C735 C1658 ) \nC735_=_C1911( C735 C1911 ) C735_=_C2331( C735 C2331 ) C735_=_C2549( C735 C2549 ) C735_=_C2550( C735 C2550 ) C735_=_C2551( C735 C2551 ) C735_=_C2552( C735 C2552 ) \nC735_=_C2553( C735 C2553 ) C735_=_C2554( C735 C2554 ) C735_=_C2555( C735 C2555 ) C735_=_C2556( C735 C2556 ) C735_=_C2557( C735 C2557 ) C735_=_C2558( C735 C2558 ) \nC735_=_C2559( C735 C2559 ) C735_=_C2560( C735 C2560 ) C735_=_C2562( C735 C2562 ) C735_=_C2563( C735 C2563 ) C735_=_C2564( C735 C2564 ) C735_=_C2565( C735 C2565 ) \nC735_=_C2566( C735 C2566 ) C735_=_C2567( C735 C2567 ) C746_=_C754( C746 C754 ) C746_=_C881( C746 C881 ) C746_=_C1149( C746 C1149 ) C746_=_C1221( C746 C1221 ) \nC746_=_C1666( C746 C1666 ) C746_=_C1922( C746 C1922 ) C746_=_C2209( C746 C2209 ) C746_=_C2416( C746 C2416 ) C746_=_C2640( C746 C2640 ) C746_=_C2651( C746 C2651 ) \nC746_=_C2685( C746 C2685 ) C746_=_C2813( C746 C2813 ) C746_=_C2866( C746 C2866 ) C746_=_C2882( C746 C2882 ) C746_=_C2989( C746 C2989 ) C746_=_C3018( C746 C3018 ) \nC746_=_C3148( C746 C3148 ) C746_=_C3305( C746 C3305 ) C746_=_C3368( C746 C3368 ) C746_=_C3764( C746 C3764 ) C746_=_C3765( C746 C3765 ) C746_=_C3766( C746 C3766 ) \nC746_=_C3767( C746 C3767 ) C746_=_C3768( C746 C3768 ) C746_=_C3769( C746 C3769 ) C754_=_C885( C754 C885 ) C754_=_C1226( C754 C1226 ) C754_=_C1252( C754 C1252 ) \nC754_=_C1717( C754 C1717 ) C754_=_C1908( C754 C1908 ) C754_=_C1931( C754 C1931 ) C754_=_C2384( C754 C2384 ) C754_=_C2566( C754 C2566 ) C754_=_C2645( C754 C2645 ) \nC754_=_C2659( C754 C2659 ) C754_=_C2818( C754 C2818 ) C754_=_C3023( C754 C3023 ) C754_=_C3312( C754 C3312 ) C754_=_C3374( C754 C3374 ) C754_=_C3604( C754 C3604 ) \nC754_=_C3768( C754 C3768 ) C754_=_C3850( C754 C3850 ) C754_=_C3935( C754 C3935 ) C754_=_C3981( C754 C3981 ) C754_=_C3993( C754 C3993 ) C754_=_C4040( C754 C4040 ) \nC754_=_C4108( C754 C4108 ) C841_=_C1181( C841 C1181 ) C841_=_C1203( C841 C1203 ) C841_=_C1227( C841 C1227 ) C841_=_C1653( C841 C1653 ) C841_=_C1654( C841 C1654 ) \nC841_=_C1655( C841 C1655 ) C841_=_C1656( C841 C1656 ) C841_=_C1657( C841 C1657 ) C841_=_C1658( C841 C1658 ) C841_=_C1659( C841 C1659 ) C841_=_C1660( C841 C1660 ) \nC841_=_C1661( C841 C1661 ) C841_=_C1662( C841 C1662 ) C841_=_C1663( C841 C1663 ) C841_=_C1664( C841 C1664 ) C841_=_C1665( C841 C1665 ) C841_=_C1666( C841 C1666 ) \nC841_=_C1667( C841 C1667 ) C841_=_C1668( C841 C1668 ) C841_=_C1669( C841 C1669 ) C841_=_C1670( C841 C1670 ) C841_=_C1671( C841 C1671 ) C841_=_C1672( C841 C1672 ) \nC871_=_C881( C871 C881 ) C871_=_C885( C871 C885 ) C871_=_C1209( C871 C1209 ) C871_=_C1658( C871 C1658 ) C871_=_C1911( C871 C1911 ) C871_=_C2331( C871 C2331 ) \nC871_=_C2549( C871 C2549 ) C871_=_C2550( C871 C2550 ) C871_=_C2551( C871 C2551 ) C871_=_C2552( C871 C2552 ) C871_=_C2553( C871 C2553 ) C871_=_C2554( C871 C2554 ) \nC871_=_C2555( C871 C2555 ) C871_=_C2556( C871 C2556 ) C871_=_C2557( C871 C2557 ) C871_=_C2558( C871 C2558 ) C871_=_C2559( C871 C2559 ) C871_=_C2560( C871 C2560 ) \nC871_=_C2562( C871 C2562 ) C871_=_C2563( C871 C2563 ) C871_=_C2564( C871 C2564 ) C871_=_C2565( C871 C2565 ) C871_=_C2566( C871 C2566 ) C871_=_C2567( C871 C2567 ) \nC881_=_C885( C881 C885 ) C881_=_C1149( C881 C1149 ) C881_=_C1221( C881 C1221 ) C881_=_C1666( C881 C1666 ) C881_=_C1922( C881 C1922 ) C881_=_C2209( C881 C2209 ) \nC881_=_C2416( C881 C2416 ) C881_=_C2640( C881 C2640 ) C881_=_C2651( C881 C2651 ) C881_=_C2685( C881 C2685 ) C881_=_C2813( C881 C2813 ) C881_=_C2866( C881 C2866 ) \nC881_=_C2882( C881 C2882 ) C881_=_C2989( C881 C2989 ) C881_=_C3018( C881 C3018 ) C881_=_C3148( C881 C3148 ) C881_=_C3305( C881 C3305 ) C881_=_C3368( C881 C3368 ) \nC881_=_C3764( C881 C3764 ) C881_=_C3765( C881 C3765 ) C881_=_C3766( C881 C3766 ) C881_=_C3767( C881 C3767 ) C881_=_C3768( C881 C3768 ) C881_=_C3769( C881 C3769 ) \nC885_=_C1226( C885 C1226 ) C885_=_C1252( C885 C1252 ) C885_=_C1717( C885 C1717 ) C885_=_C1908( C885 C1908 ) C885_=_C1931( C885 C1931 ) C885_=_C2384( C885 C2384 ) \nC885_=_C2566( C885 C2566 ) C885_=_C2645( C885 C2645 ) C885_=_C2659( C885 C2659 ) C885_=_C2818( C885 C2818 ) C885_=_C3023( C885 C3023 ) C885_=_C3312( C885 C3312 ) \nC885_=_C3374( C885 C3374 ) C885_=_C3604( C885 C3604 ) C885_=_C3768( C885 C3768 ) C885_=_C3850( C885 C3850 ) C885_=_C3935( C885 C3935 ) C885_=_C3981( C885 C3981 ) \nC885_=_C3993( C885 C3993 ) C885_=_C4040( C885 C4040 ) C885_=_C4108( C885 C4108 ) C1149_=_C1221( C1149 C1221 ) C1149_=_C1666( C1149 C1666 ) C1149_=_C1922( C1149 C1922 ) \nC1149_=_C2209( C1149 C2209 ) C1149_=_C2416( C1149 C2416 ) C1149_=_C2640( C1149 C2640 ) C1149_=_C2651( C1149 C2651 ) C1149_=_C2685( C1149 C2685 ) C1149_=_C2813( C1149 C2813 ) \nC1149_=_C2866( C1149 C2866 ) C1149_=_C2882( C1149 C2882 ) C1149_=_C2989( C1149 C2989 ) C1149_=_C3018( C1149 C3018 ) C1149_=_C3148( C1149 C3148 ) C1149_=_C3305( C1149 C3305 ) \nC1149_=_C3368( C1149 C3368 ) C1149_=_C3764( C1149 C3764 ) C1149_=_C3765( C1149 C3765 ) C1149_=_C3766( C1149 C3766 ) C1149_=_C3767( C1149 C3767 ) C1149_=_C3768( C1149 C3768 ) \nC1149_=_C3769( C1149 C3769 ) C1181_=_C1203( C1181 C1203 ) C1181_=_C1227( C1181 C1227 ) C1181_=_C1653( C1181 C1653 ) C1181_=_C1654( C1181 C1654 ) C1181_=_C1655( C1181 C1655 ) \nC1181_=_C1656( C1181 C1656 ) C1181_=_C1657( C1181 C1657 ) C1181_=_C1658( C1181 C1658 ) C1181_=_C1659( C1181 C1659 ) C1181_=_C1660( C1181 C1660 ) C1181_=_C1661( C1181 C1661 ) \nC1181_=_C1662( C1181 C1662 ) C1181_=_C1663( C1181 C1663 ) C1181_=_C1664( C1181 C1664 ) C1181_=_C1665( C1181 C1665 ) C1181_=_C1666( C1181 C1666 ) C1181_=_C1667( C1181 C1667 ) \nC1181_=_C1668( C1181 C1668 ) C1181_=_C1669( C1181 C1669 ) C1181_=_C1670( C1181 C1670 ) C1181_=_C1671( C1181 C1671 ) C1181_=_C1672( C1181 C1672 ) C1203_=_C1209( C1203 C1209 ) \nC1203_=_C1221( C1203 C1221 ) C1203_=_C1226( C1203 C1226 ) C1203_=_C1227( C1203 C1227 ) C1203_=_C1653( C1203 C1653 ) C1203_=_C1654( C1203 C1654 ) C1203_=_C1655( C1203 C1655 ) \nC1203_=_C1656( C1203 C1656 ) C1203_=_C1657( C1203 C1657 ) C1203_=_C1658( C1203 C1658 ) C1203_=_C1659( C1203 C1659 ) C1203_=_C1660( C1203 C1660 ) C1203_=_C1661( C1203 C1661 ) \nC1203_=_C1662( C1203 C1662 ) C1203_=_C1663( C1203 C1663 ) C1203_=_C1664( C1203 C1664 ) C1203_=_C1665( C1203 C1665 ) C1203_=_C1666( C1203 C1666 ) C1203_=_C1667( C1203 C1667 ) \nC1203_=_C1668( C1203 C1668 ) C1203_=_C1669( C1203 C1669 ) C1203_=_C1670( C1203 C1670 ) C1203_=_C1671( C1203 C1671 ) C1203_=_C1672( C1203 C1672 ) C1209_=_C1221( C1209 C1221 ) \nC1209_=_C1226( C1209 C1226 ) C1209_=_C1658( C1209 C1658 ) C1209_=_C1911( C1209 C1911 ) C1209_=_C2331( C1209 C2331 ) C1209_=_C2549( C1209 C2549 ) C1209_=_C2550( C1209 C2550 ) \nC1209_=_C2551( C1209 C2551 ) C1209_=_C2552( C1209 C2552 ) C1209_=_C2553( C1209 C2553 ) C1209_=_C2554( C1209 C2554 ) C1209_=_C2555( C1209 C2555 ) C1209_=_C2556( C1209 C2556 ) \nC1209_=_C2557( C1209 C2557 ) C1209_=_C2558( C1209 C2558 ) C1209_=_C2559( C1209 C2559 ) C1209_=_C2560( C1209 C2560 ) C1209_=_C2562( C1209 C2562 ) C1209_=_C2563( C1209 C2563 ) \nC1209_=_C2564( C1209 C2564 ) C1209_=_C2565( C1209 C2565 ) C1209_=_C2566( C1209 C2566 ) C1209_=_C2567( C1209 C2567 ) C1221_=_C1226( C1221 C1226 ) C1221_=_C1666( C1221 C1666 ) \nC1221_=_C1922( C1221 C1922 ) C1221_=_C2209( C1221 C2209 ) C1221_=_C2416( C1221 C2416 ) C1221_=_C2640( C1221 C2640 ) C1221_=_C2651( C1221 C2651 ) C1221_=_C2685( C1221 C2685 ) \nC1221_=_C2813( C1221 C2813 ) C1221_=_C2866( C1221 C2866 ) C1221_=_C2882( C1221 C2882 ) C1221_=_C2989( C1221 C2989 ) C1221_=_C3018( C1221 C3018 ) C1221_=_C3148( C1221 C3148 ) \nC1221_=_C3305( C1221 C3305 ) C1221_=_C3368( C1221 C3368 ) C1221_=_C3764( C1221 C3764 ) C1221_=_C3765( C1221 C3765 ) C1221_=_C3766( C1221 C3766 ) C1221_=_C3767( C1221 C3767 ) \nC1221_=_C3768( C1221 C3768 ) C1221_=_C3769( C1221 C3769 ) C1226_=_C1252( C1226 C1252 ) C1226_=_C1717( C1226 C1717 ) C1226_=_C1908( C1226 C1908 ) C1226_=_C1931( C1226 C1931 ) \nC1226_=_C2384( C1226 C2384 ) C1226_=_C2566( C1226 C2566 ) C1226_=_C2645( C1226 C2645 ) C1226_=_C2659( C1226 C2659 ) C1226_=_C2818( C1226 C2818 ) C1226_=_C3023( C1226 C3023 ) \nC1226_=_C3312( C1226 C3312 ) C1226_=_C3374( C1226 C3374 ) C1226_=_C3604( C1226 C3604 ) C1226_=_C3768( C1226 C3768 ) C1226_=_C3850( C1226 C3850 ) C1226_=_C3935( C1226 C3935 ) \nC1226_=_C3981( C1226 C3981 ) C1226_=_C3993( C1226 C3993 ) C1226_=_C4040( C1226 C4040 ) C1226_=_C4108( C1226 C4108 ) C1227_=_C1252( C1227 C1252 ) C1227_=_C1653( C1227 C1653 ) \nC1227_=_C1654( C1227 C1654 ) C1227_=_C1655( C1227 C1655 ) C1227_=_C1656( C1227 C1656 ) C1227_=_C1657( C1227 C1657 ) C1227_=_C1658( C1227 C1658 ) C1227_=_C1659( C1227 C1659 ) \nC1227_=_C1660( C1227 C1660 ) C1227_=_C1661( C1227 C1661 ) C1227_=_C1662( C1227 C1662 )</w:t>
      </w:r>
    </w:p>
    <w:p>
      <w:pPr>
        <w:pStyle w:val="PreformattedText"/>
        <w:bidi w:val="0"/>
        <w:spacing w:before="0" w:after="0"/>
        <w:jc w:val="left"/>
        <w:rPr/>
      </w:pPr>
      <w:r>
        <w:rPr/>
        <w:t xml:space="preserve"> </w:t>
      </w:r>
      <w:r>
        <w:rPr/>
        <w:t>C1227_=_C1663( C1227 C1663 ) C1227_=_C1664( C1227 C1664 ) C1227_=_C1665( C1227 C1665 ) \nC1227_=_C1666( C1227 C1666 ) C1227_=_C1667( C1227 C1667 ) C1227_=_C1668( C1227 C1668 ) C1227_=_C1669( C1227 C1669 ) C1227_=_C1670( C1227 C1670 ) C1227_=_C1671( C1227 C1671 ) \nC1227_=_C1672( C1227 C1672 ) C1252_=_C1717( C1252 C1717 ) C1252_=_C1908( C1252 C1908 ) C1252_=_C1931( C1252 C1931 ) C1252_=_C2384( C1252 C2384 ) C1252_=_C2566( C1252 C2566 ) \nC1252_=_C2645( C1252 C2645 ) C1252_=_C2659( C1252 C2659 ) C1252_=_C2818( C1252 C2818 ) C1252_=_C3023( C1252 C3023 ) C1252_=_C3312( C1252 C3312 ) C1252_=_C3374( C1252 C3374 ) \nC1252_=_C3604( C1252 C3604 ) C1252_=_C3768( C1252 C3768 ) C1252_=_C3850( C1252 C3850 ) C1252_=_C3935( C1252 C3935 ) C1252_=_C3981( C1252 C3981 ) C1252_=_C3993( C1252 C3993 ) \nC1252_=_C4040( C1252 C4040 ) C1252_=_C4108( C1252 C4108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3_=_C1666( C1653 C1666 ) C1653_=_C1667( C1653 C1667 ) C1653_=_C1668( C1653 C1668 ) C1653_=_C1669( C1653 C1669 ) \nC1653_=_C1670( C1653 C1670 ) C1653_=_C1671( C1653 C1671 ) C1653_=_C1672( C1653 C1672 ) C1653_=_C1717( C1653 C1717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4_=_C1672( C1654 C1672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908( C1655 C1908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911( C1656 C1911 ) C1656_=_C1922( C1656 C1922 ) C1656_=_C1931( C1656 C1931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2384( C1657 C2384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911( C1658 C1911 ) \nC1658_=_C2331( C1658 C2331 ) C1658_=_C2549( C1658 C2549 ) C1658_=_C2550( C1658 C2550 ) C1658_=_C2551( C1658 C2551 ) C1658_=_C2552( C1658 C2552 ) C1658_=_C2553( C1658 C2553 ) \nC1658_=_C2554( C1658 C2554 ) C1658_=_C2555( C1658 C2555 ) C1658_=_C2556( C1658 C2556 ) C1658_=_C2557( C1658 C2557 ) C1658_=_C2558( C1658 C2558 ) C1658_=_C2559( C1658 C2559 ) \nC1658_=_C2560( C1658 C2560 ) C1658_=_C2562( C1658 C2562 ) C1658_=_C2563( C1658 C2563 ) C1658_=_C2564( C1658 C2564 ) C1658_=_C2565( C1658 C2565 ) C1658_=_C2566( C1658 C2566 ) \nC1658_=_C2567( C1658 C2567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2549( C1659 C2549 ) C1659_=_C2640( C1659 C2640 ) C1659_=_C2645( C1659 C2645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2550( C1660 C2550 ) \nC1660_=_C2651( C1660 C2651 ) C1660_=_C2659( C1660 C2659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2553( C1661 C2553 ) C1661_=_C2813( C1661 C2813 ) C1661_=_C2818( C1661 C2818 ) C1662_=_C1663( C1662 C1663 ) C1662_=_C1664( C1662 C1664 ) \nC1662_=_C1665( C1662 C1665 ) C1662_=_C1666( C1662 C1666 ) C1662_=_C1667( C1662 C1667 ) C1662_=_C1668( C1662 C1668 ) C1662_=_C1669( C1662 C1669 ) C1662_=_C1670( C1662 C1670 ) \nC1662_=_C1671( C1662 C1671 ) C1662_=_C1672( C1662 C1672 ) C1663_=_C1664( C1663 C1664 ) C1663_=_C1665( C1663 C1665 ) C1663_=_C1666( C1663 C1666 ) C1663_=_C1667( C1663 C1667 ) \nC1663_=_C1668( C1663 C1668 ) C1663_=_C1669( C1663 C1669 ) C1663_=_C1670( C1663 C1670 ) C1663_=_C1671( C1663 C1671 ) C1663_=_C1672( C1663 C1672 ) C1663_=_C2556( C1663 C2556 ) \nC1663_=_C3305( C1663 C3305 ) C1663_=_C3312( C1663 C3312 ) C1664_=_C1665( C1664 C1665 ) C1664_=_C1666( C1664 C1666 ) C1664_=_C1667( C1664 C1667 ) C1664_=_C1668( C1664 C1668 ) \nC1664_=_C1669( C1664 C1669 ) C1664_=_C1670( C1664 C1670 ) C1664_=_C1671( C1664 C1671 ) C1664_=_C1672( C1664 C1672 ) C1665_=_C1666( C1665 C1666 ) C1665_=_C1667( C1665 C1667 ) \nC1665_=_C1668( C1665 C1668 ) C1665_=_C1669( C1665 C1669 ) C1665_=_C1670( C1665 C1670 ) C1665_=_C1671( C1665 C1671 ) C1665_=_C1672( C1665 C1672 ) C1665_=_C3604( C1665 C3604 ) \nC1666_=_C1667( C1666 C1667 ) C1666_=_C1668( C1666 C1668 ) C1666_=_C1669( C1666 C1669 ) C1666_=_C1670( C1666 C1670 ) C1666_=_C1671( C1666 C1671 ) C1666_=_C1672( C1666 C1672 ) \nC1666_=_C1922( C1666 C1922 ) C1666_=_C2209( C1666 C2209 ) C1666_=_C2416( C1666 C2416 ) C1666_=_C2640( C1666 C2640 ) C1666_=_C2651( C1666 C2651 ) C1666_=_C2685( C1666 C2685 ) \nC1666_=_C2813( C1666 C2813 ) C1666_=_C2866( C1666 C2866 ) C1666_=_C2882( C1666 C2882 ) C1666_=_C2989( C1666 C2989 ) C1666_=_C3018( C1666 C3018 ) C1666_=_C3148( C1666 C3148 ) \nC1666_=_C3305( C1666 C3305 ) C1666_=_C3368( C1666 C3368 ) C1666_=_C3764( C1666 C3764 ) C1666_=_C3765( C1666 C3765 ) C1666_=_C3766( C1666 C3766 ) C1666_=_C3767( C1666 C3767 ) \nC1666_=_C3768( C1666 C3768 ) C1666_=_C3769( C1666 C3769 ) C1667_=_C1668( C1667 C1668 ) C1667_=_C1669( C1667 C1669 ) C1667_=_C1670( C1667 C1670 ) C1667_=_C1671( C1667 C1671 ) \nC1667_=_C1672( C1667 C1672 ) C1668_=_C1669( C1668 C1669 ) C1668_=_C1670( C1668 C1670 ) C1668_=_C1671( C1668 C1671 ) C1668_=_C1672( C1668 C1672 ) C1668_=_C3850( C1668 C3850 ) \nC1669_=_C1670( C1669 C1670 ) C1669_=_C1671( C1669 C1671 ) C1669_=_C1672( C1669 C1672 ) C1669_=_C3935( C1669 C3935 ) C1670_=_C1671( C1670 C1671 ) C1670_=_C1672( C1670 C1672 ) \nC1670_=_C2564( C1670 C2564 ) C1670_=_C3764( C1670 C3764 ) C1670_=_C3981( C1670 C3981 ) C1671_=_C1672( C1671 C1672 ) C1671_=_C4040( C1671 C4040 ) C1717_=_C1908( C1717 C1908 ) \nC1717_=_C1931( C1717 C1931 ) C1717_=_C2384( C1717 C2384 ) C1717_=_C2566( C1717 C2566 ) C1717_=_C2645( C1717 C2645 ) C1717_=_C2659( C1717 C2659 ) C1717_=_C2818( C1717 C2818 ) \nC1717_=_C3023( C1717 C3023 ) C1717_=_C3312( C1717 C3312 ) C1717_=_C3374( C1717 C3374 ) C1717_=_C3604( C1717 C3604 ) C1717_=_C3768( C1717 C3768 ) C1717_=_C3850( C1717 C3850 ) \nC1717_=_C3935( C1717 C3935 ) C1717_=_C3981( C1717 C3981 ) C1717_=_C3993( C1717 C3993 ) C1717_=_C4040( C1717 C4040 ) C1717_=_C4108( C1717 C4108 ) C1908_=_C1931( C1908 C1931 ) \nC1908_=_C2384( C1908 C2384 ) C1908_=_C2566( C1908 C2566 ) C1908_=_C2645( C1908 C2645 ) C1908_=_C2659( C1908 C2659 ) C1908_=_C2818( C1908 C2818 ) C1908_=_C3023( C1908 C3023 ) \nC1908_=_C3312( C1908 C3312 ) C1908_=_C3374( C1908 C3374 ) C1908_=_C3604( C1908 C3604 ) C1908_=_C3768( C1908 C3768 ) C1908_=_C3850( C1908 C3850 ) C1908_=_C3935( C1908 C3935 ) \nC1908_=_C3981( C1908 C3981 ) C1908_=_C3993( C1908 C3993 ) C1908_=_C4040( C1908 C4040 ) C1908_=_C4108( C1908 C4108 ) C1911_=_C1922( C1911 C1922 ) C1911_=_C1931( C1911 C1931 ) \nC1911_=_C2331( C1911 C2331 ) C1911_=_C2549( C1911 C2549 ) C1911_=_C2550( C1911 C2550 ) C1911_=_C2551( C1911 C2551 ) C1911_=_C2552( C1911 C2552 ) C1911_=_C2553( C1911 C2553 ) \nC1911_=_C2554( C1911 C2554 ) C1911_=_C2555( C1911 C2555 ) C1911_=_C2556( C1911 C2556 ) C1911_=_C2557( C1911 C2557 ) C1911_=_C2558( C1911 C2558 ) C1911_=_C2559( C1911 C2559 ) \nC1911_=_C2560( C1911 C2560 ) C1911_=_C2562( C1911 C2562 ) C1911_=_C2563( C1911 C2563 ) C1911_=_C2564( C1911 C2564 ) C1911_=_C2565(</w:t>
      </w:r>
    </w:p>
    <w:p>
      <w:pPr>
        <w:pStyle w:val="PreformattedText"/>
        <w:bidi w:val="0"/>
        <w:spacing w:before="0" w:after="0"/>
        <w:jc w:val="left"/>
        <w:rPr/>
      </w:pPr>
      <w:r>
        <w:rPr/>
        <w:t xml:space="preserve"> </w:t>
      </w:r>
      <w:r>
        <w:rPr/>
        <w:t>C1911 C2565 ) C1911_=_C2566( C1911 C2566 ) \nC1911_=_C2567( C1911 C2567 ) C1922_=_C1931( C1922 C1931 ) C1922_=_C2209( C1922 C2209 ) C1922_=_C2416( C1922 C2416 ) C1922_=_C2640( C1922 C2640 ) C1922_=_C2651( C1922 C2651 ) \nC1922_=_C2685( C1922 C2685 ) C1922_=_C2813( C1922 C2813 ) C1922_=_C2866( C1922 C2866 ) C1922_=_C2882( C1922 C2882 ) C1922_=_C2989( C1922 C2989 ) C1922_=_C3018( C1922 C3018 ) \nC1922_=_C3148( C1922 C3148 ) C1922_=_C3305( C1922 C3305 ) C1922_=_C3368( C1922 C3368 ) C1922_=_C3764( C1922 C3764 ) C1922_=_C3765( C1922 C3765 ) C1922_=_C3766( C1922 C3766 ) \nC1922_=_C3767( C1922 C3767 ) C1922_=_C3768( C1922 C3768 ) C1922_=_C3769( C1922 C3769 ) C1931_=_C2384( C1931 C2384 ) C1931_=_C2566( C1931 C2566 ) C1931_=_C2645( C1931 C2645 ) \nC1931_=_C2659( C1931 C2659 ) C1931_=_C2818( C1931 C2818 ) C1931_=_C3023( C1931 C3023 ) C1931_=_C3312( C1931 C3312 ) C1931_=_C3374( C1931 C3374 ) C1931_=_C3604( C1931 C3604 ) \nC1931_=_C3768( C1931 C3768 ) C1931_=_C3850( C1931 C3850 ) C1931_=_C3935( C1931 C3935 ) C1931_=_C3981( C1931 C3981 ) C1931_=_C3993( C1931 C3993 ) C1931_=_C4040( C1931 C4040 ) \nC1931_=_C4108( C1931 C4108 ) C2209_=_C2416( C2209 C2416 ) C2209_=_C2640( C2209 C2640 ) C2209_=_C2651( C2209 C2651 ) C2209_=_C2685( C2209 C2685 ) C2209_=_C2813( C2209 C2813 ) \nC2209_=_C2866( C2209 C2866 ) C2209_=_C2882( C2209 C2882 ) C2209_=_C2989( C2209 C2989 ) C2209_=_C3018( C2209 C3018 ) C2209_=_C3148( C2209 C3148 ) C2209_=_C3305( C2209 C3305 ) \nC2209_=_C3368( C2209 C3368 ) C2209_=_C3764( C2209 C3764 ) C2209_=_C3765( C2209 C3765 ) C2209_=_C3766( C2209 C3766 ) C2209_=_C3767( C2209 C3767 ) C2209_=_C3768( C2209 C3768 ) \nC2209_=_C3769( C2209 C3769 ) C2331_=_C2549( C2331 C2549 ) C2331_=_C2550( C2331 C2550 ) C2331_=_C2551( C2331 C2551 ) C2331_=_C2552( C2331 C2552 ) C2331_=_C2553( C2331 C2553 ) \nC2331_=_C2554( C2331 C2554 ) C2331_=_C2555( C2331 C2555 ) C2331_=_C2556( C2331 C2556 ) C2331_=_C2557( C2331 C2557 ) C2331_=_C2558( C2331 C2558 ) C2331_=_C2559( C2331 C2559 ) \nC2331_=_C2560( C2331 C2560 ) C2331_=_C2562( C2331 C2562 ) C2331_=_C2563( C2331 C2563 ) C2331_=_C2564( C2331 C2564 ) C2331_=_C2565( C2331 C2565 ) C2331_=_C2566( C2331 C2566 ) \nC2331_=_C2567( C2331 C2567 ) C2384_=_C2566( C2384 C2566 ) C2384_=_C2645( C2384 C2645 ) C2384_=_C2659( C2384 C2659 ) C2384_=_C2818( C2384 C2818 ) C2384_=_C3023( C2384 C3023 ) \nC2384_=_C3312( C2384 C3312 ) C2384_=_C3374( C2384 C3374 ) C2384_=_C3604( C2384 C3604 ) C2384_=_C3768( C2384 C3768 ) C2384_=_C3850( C2384 C3850 ) C2384_=_C3935( C2384 C3935 ) \nC2384_=_C3981( C2384 C3981 ) C2384_=_C3993( C2384 C3993 ) C2384_=_C4040( C2384 C4040 ) C2384_=_C4108( C2384 C4108 ) C2416_=_C2640( C2416 C2640 ) C2416_=_C2651( C2416 C2651 ) \nC2416_=_C2685( C2416 C2685 ) C2416_=_C2813( C2416 C2813 ) C2416_=_C2866( C2416 C2866 ) C2416_=_C2882( C2416 C2882 ) C2416_=_C2989( C2416 C2989 ) C2416_=_C3018( C2416 C3018 ) \nC2416_=_C3148( C2416 C3148 ) C2416_=_C3305( C2416 C3305 ) C2416_=_C3368( C2416 C3368 ) C2416_=_C3764( C2416 C3764 ) C2416_=_C3765( C2416 C3765 ) C2416_=_C3766( C2416 C3766 ) \nC2416_=_C3767( C2416 C3767 ) C2416_=_C3768( C2416 C3768 ) C2416_=_C3769( C2416 C3769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2( C2549 C2562 ) C2549_=_C2563( C2549 C2563 ) C2549_=_C2564( C2549 C2564 ) C2549_=_C2565( C2549 C2565 ) \nC2549_=_C2566( C2549 C2566 ) C2549_=_C2567( C2549 C2567 ) C2549_=_C2640( C2549 C2640 ) C2549_=_C2645( C2549 C2645 ) C2550_=_C2551( C2550 C2551 ) C2550_=_C2552( C2550 C2552 ) \nC2550_=_C2553( C2550 C2553 ) C2550_=_C2554( C2550 C2554 ) C2550_=_C2555( C2550 C2555 ) C2550_=_C2556( C2550 C2556 ) C2550_=_C2557( C2550 C2557 ) C2550_=_C2558( C2550 C2558 ) \nC2550_=_C2559( C2550 C2559 ) C2550_=_C2560( C2550 C2560 ) C2550_=_C2562( C2550 C2562 ) C2550_=_C2563( C2550 C2563 ) C2550_=_C2564( C2550 C2564 ) C2550_=_C2565( C2550 C2565 ) \nC2550_=_C2566( C2550 C2566 ) C2550_=_C2567( C2550 C2567 ) C2550_=_C2651( C2550 C2651 ) C2550_=_C2659( C2550 C2659 ) C2551_=_C2552( C2551 C2552 ) C2551_=_C2553( C2551 C2553 ) \nC2551_=_C2554( C2551 C2554 ) C2551_=_C2555( C2551 C2555 ) C2551_=_C2556( C2551 C2556 ) C2551_=_C2557( C2551 C2557 ) C2551_=_C2558( C2551 C2558 ) C2551_=_C2559( C2551 C2559 ) \nC2551_=_C2560( C2551 C2560 ) C2551_=_C2562( C2551 C2562 ) C2551_=_C2563( C2551 C2563 ) C2551_=_C2564( C2551 C2564 ) C2551_=_C2565( C2551 C2565 ) C2551_=_C2566( C2551 C2566 ) \nC2551_=_C2567( C2551 C2567 ) C2552_=_C2553( C2552 C2553 ) C2552_=_C2554( C2552 C2554 ) C2552_=_C2555( C2552 C2555 ) C2552_=_C2556( C2552 C2556 ) C2552_=_C2557( C2552 C2557 ) \nC2552_=_C2558( C2552 C2558 ) C2552_=_C2559( C2552 C2559 ) C2552_=_C2560( C2552 C2560 ) C2552_=_C2562( C2552 C2562 ) C2552_=_C2563( C2552 C2563 ) C2552_=_C2564( C2552 C2564 ) \nC2552_=_C2565( C2552 C2565 ) C2552_=_C2566( C2552 C2566 ) C2552_=_C2567( C2552 C2567 ) C2553_=_C2554( C2553 C2554 ) C2553_=_C2555( C2553 C2555 ) C2553_=_C2556( C2553 C2556 ) \nC2553_=_C2557( C2553 C2557 ) C2553_=_C2558( C2553 C2558 ) C2553_=_C2559( C2553 C2559 ) C2553_=_C2560( C2553 C2560 ) C2553_=_C2562( C2553 C2562 ) C2553_=_C2563( C2553 C2563 ) \nC2553_=_C2564( C2553 C2564 ) C2553_=_C2565( C2553 C2565 ) C2553_=_C2566( C2553 C2566 ) C2553_=_C2567( C2553 C2567 ) C2553_=_C2813( C2553 C2813 ) C2553_=_C2818( C2553 C2818 ) \nC2554_=_C2555( C2554 C2555 ) C2554_=_C2556( C2554 C2556 ) C2554_=_C2557( C2554 C2557 ) C2554_=_C2558( C2554 C2558 ) C2554_=_C2559( C2554 C2559 ) C2554_=_C2560( C2554 C2560 ) \nC2554_=_C2562( C2554 C2562 ) C2554_=_C2563( C2554 C2563 ) C2554_=_C2564( C2554 C2564 ) C2554_=_C2565( C2554 C2565 ) C2554_=_C2566( C2554 C2566 ) C2554_=_C2567( C2554 C2567 ) \nC2554_=_C3018( C2554 C3018 ) C2554_=_C3023( C2554 C3023 ) C2555_=_C2556( C2555 C2556 ) C2555_=_C2557( C2555 C2557 ) C2555_=_C2558( C2555 C2558 ) C2555_=_C2559( C2555 C2559 ) \nC2555_=_C2560( C2555 C2560 ) C2555_=_C2562( C2555 C2562 ) C2555_=_C2563( C2555 C2563 ) C2555_=_C2564( C2555 C2564 ) C2555_=_C2565( C2555 C2565 ) C2555_=_C2566( C2555 C2566 ) \nC2555_=_C2567( C2555 C2567 ) C2556_=_C2557( C2556 C2557 ) C2556_=_C2558( C2556 C2558 ) C2556_=_C2559( C2556 C2559 ) C2556_=_C2560( C2556 C2560 ) C2556_=_C2562( C2556 C2562 ) \nC2556_=_C2563( C2556 C2563 ) C2556_=_C2564( C2556 C2564 ) C2556_=_C2565( C2556 C2565 ) C2556_=_C2566( C2556 C2566 ) C2556_=_C2567( C2556 C2567 ) C2556_=_C3305( C2556 C3305 ) \nC2556_=_C3312( C2556 C3312 ) C2557_=_C2558( C2557 C2558 ) C2557_=_C2559( C2557 C2559 ) C2557_=_C2560( C2557 C2560 ) C2557_=_C2562( C2557 C2562 ) C2557_=_C2563( C2557 C2563 ) \nC2557_=_C2564( C2557 C2564 ) C2557_=_C2565( C2557 C2565 ) C2557_=_C2566( C2557 C2566 ) C2557_=_C2567( C2557 C2567 ) C2557_=_C3368( C2557 C3368 ) C2557_=_C3374( C2557 C3374 ) \nC2558_=_C2559( C2558 C2559 ) C2558_=_C2560( C2558 C2560 ) C2558_=_C2562( C2558 C2562 ) C2558_=_C2563( C2558 C2563 ) C2558_=_C2564( C2558 C2564 ) C2558_=_C2565( C2558 C2565 ) \nC2558_=_C2566( C2558 C2566 ) C2558_=_C2567( C2558 C2567 ) C2559_=_C2560( C2559 C2560 ) C2559_=_C2562( C2559 C2562 ) C2559_=_C2563( C2559 C2563 ) C2559_=_C2564( C2559 C2564 ) \nC2559_=_C2565( C2559 C2565 ) C2559_=_C2566( C2559 C2566 ) C2559_=_C2567( C2559 C2567 ) C2560_=_C2562( C2560 C2562 ) C2560_=_C2563( C2560 C2563 ) C2560_=_C2564( C2560 C2564 ) \nC2560_=_C2565( C2560 C2565 ) C2560_=_C2566( C2560 C2566 ) C2560_=_C2567( C2560 C2567 ) C2562_=_C2563( C2562 C2563 ) C2562_=_C2564( C2562 C2564 ) C2562_=_C2565( C2562 C2565 ) \nC2562_=_C2566( C2562 C2566 ) C2562_=_C2567( C2562 C2567 ) C2563_=_C2564( C2563 C2564 ) C2563_=_C2565( C2563 C2565 ) C2563_=_C2566( C2563 C2566 ) C2563_=_C2567( C2563 C2567 ) \nC2564_=_C2565( C2564 C2565 ) C2564_=_C2566( C2564 C2566 ) C2564_=_C2567( C2564 C2567 ) C2564_=_C3764( C2564 C3764 ) C2564_=_C3981( C2564 C3981 ) C2565_=_C2566( C2565 C2566 ) \nC2565_=_C2567( C2565 C2567 ) C2565_=_C3765( C2565 C3765 ) C2565_=_C3993( C2565 C3993 ) C2566_=_C2567( C2566 C2567 ) C2566_=_C2645( C2566 C2645 ) C2566_=_C2659( C2566 C2659 ) \nC2566_=_C2818( C2566 C2818 ) C2566_=_C3023( C2566 C3023 ) C2566_=_C3312( C2566 C3312 ) C2566_=_C3374( C2566 C3374 ) C2566_=_C3604( C2566 C3604 ) C2566_=_C3768( C2566 C3768 ) \nC2566_=_C3850( C2566 C3850 ) C2566_=_C3935( C2566 C3935 ) C2566_=_C3981( C2566 C3981 ) C2566_=_C3993( C2566 C3993 ) C2566_=_C4040( C2566 C4040 ) C2566_=_C4108( C2566 C4108 ) \nC2567_=_C3769( C2567 C3769 ) C2567_=_C4108( C2567 C4108 ) C2640_=_C2645( C2640 C2645 ) C2640_=_C2651( C2640 C2651 ) C2640_=_C2685( C2640 C2685 ) C2640_=_C2813( C2640 C2813 ) \nC2640_=_C2866( C2640 C2866 ) C2640_=_C2882( C2640 C2882 ) C2640_=_C2989( C2640 C2989 ) C2640_=_C3018( C2640 C3018 ) C2640_=_C3148( C2640 C3148 ) C2640_=_C3305( C2640 C3305 ) \nC2640_=_C3368( C2640 C3368 ) C2640_=_C3764( C2640 C3764 ) C2640_=_C3765( C2640 C3765 ) C2640_=_C3766( C2640 C3766 ) C2640_=_C3767( C2640 C3767 ) C2640_=_C3768( C2640 C3768 ) \nC2640_=_C3769( C2640 C3769 ) C2645_=_C2659( C2645 C2659 ) C2645_=_C2818( C2645 C2818 ) C2645_=_C3023( C2645 C3023 ) C2645_=_C3312( C2645 C3312 ) C2645_=_C3374( C2645 C3374 ) \nC2645_=_C3604( C2645 C3604 ) C2645_=_C3768( C2645 C3768 ) C2645_=_C3850( C2645 C3850 ) C2645_=_C3935( C2645 C3935 ) C2645_=_C3981( C2645 C3981 ) C2645_=_C3993( C2645 C3993 ) \nC2645_=_C4040( C2645 C4040 ) C2645_=_C4108( C2645 C4108 ) C2651_=_C2659( C2651 C2659 ) C2651_=_C2685( C2651 C2685 ) C2651_=_C2813( C2651 C2813 ) C2651_=_C2866( C2651 C2866 ) \nC2651_=_C2882( C2651 C2882 ) C2651_=_C2989( C2651 C2989 ) C2651_=_C3018( C2651 C3018 ) C2651_=_C3148( C2651 C3148 ) C2651_=_C3305( C2651 C3305 ) C2651_=_C3368( C2651 C3368 ) \nC2651_=_C3764( C2651 C3764 ) C2651_=_C3765( C2651 C3765 ) C2651_=_C3766( C2651 C3766 ) C2651_=_C3767( C2651 C3767 ) C2651_=_C3768( C2651 C3768 ) C2651_=_C3769( C2651 C3769 ) \nC2659_=_C2818(</w:t>
      </w:r>
    </w:p>
    <w:p>
      <w:pPr>
        <w:pStyle w:val="PreformattedText"/>
        <w:bidi w:val="0"/>
        <w:spacing w:before="0" w:after="0"/>
        <w:jc w:val="left"/>
        <w:rPr/>
      </w:pPr>
      <w:r>
        <w:rPr/>
        <w:t xml:space="preserve"> </w:t>
      </w:r>
      <w:r>
        <w:rPr/>
        <w:t>C2659 C2818 ) C2659_=_C3023( C2659 C3023 ) C2659_=_C3312( C2659 C3312 ) C2659_=_C3374( C2659 C3374 ) C2659_=_C3604( C2659 C3604 ) C2659_=_C3768( C2659 C3768 ) \nC2659_=_C3850( C2659 C3850 ) C2659_=_C3935( C2659 C3935 ) C2659_=_C3981( C2659 C3981 ) C2659_=_C3993( C2659 C3993 ) C2659_=_C4040( C2659 C4040 ) C2659_=_C4108( C2659 C4108 ) \nC2685_=_C2813( C2685 C2813 ) C2685_=_C2866( C2685 C2866 ) C2685_=_C2882( C2685 C2882 ) C2685_=_C2989( C2685 C2989 ) C2685_=_C3018( C2685 C3018 ) C2685_=_C3148( C2685 C3148 ) \nC2685_=_C3305( C2685 C3305 ) C2685_=_C3368( C2685 C3368 ) C2685_=_C3764( C2685 C3764 ) C2685_=_C3765( C2685 C3765 ) C2685_=_C3766( C2685 C3766 ) C2685_=_C3767( C2685 C3767 ) \nC2685_=_C3768( C2685 C3768 ) C2685_=_C3769( C2685 C3769 ) C2813_=_C2818( C2813 C2818 ) C2813_=_C2866( C2813 C2866 ) C2813_=_C2882( C2813 C2882 ) C2813_=_C2989( C2813 C2989 ) \nC2813_=_C3018( C2813 C3018 ) C2813_=_C3148( C2813 C3148 ) C2813_=_C3305( C2813 C3305 ) C2813_=_C3368( C2813 C3368 ) C2813_=_C3764( C2813 C3764 ) C2813_=_C3765( C2813 C3765 ) \nC2813_=_C3766( C2813 C3766 ) C2813_=_C3767( C2813 C3767 ) C2813_=_C3768( C2813 C3768 ) C2813_=_C3769( C2813 C3769 ) C2818_=_C3023( C2818 C3023 ) C2818_=_C3312( C2818 C3312 ) \nC2818_=_C3374( C2818 C3374 ) C2818_=_C3604( C2818 C3604 ) C2818_=_C3768( C2818 C3768 ) C2818_=_C3850( C2818 C3850 ) C2818_=_C3935( C2818 C3935 ) C2818_=_C3981( C2818 C3981 ) \nC2818_=_C3993( C2818 C3993 ) C2818_=_C4040( C2818 C4040 ) C2818_=_C4108( C2818 C4108 ) C2866_=_C2882( C2866 C2882 ) C2866_=_C2989( C2866 C2989 ) C2866_=_C3018( C2866 C3018 ) \nC2866_=_C3148( C2866 C3148 ) C2866_=_C3305( C2866 C3305 ) C2866_=_C3368( C2866 C3368 ) C2866_=_C3764( C2866 C3764 ) C2866_=_C3765( C2866 C3765 ) C2866_=_C3766( C2866 C3766 ) \nC2866_=_C3767( C2866 C3767 ) C2866_=_C3768( C2866 C3768 ) C2866_=_C3769( C2866 C3769 ) C2882_=_C2989( C2882 C2989 ) C2882_=_C3018( C2882 C3018 ) C2882_=_C3148( C2882 C3148 ) \nC2882_=_C3305( C2882 C3305 ) C2882_=_C3368( C2882 C3368 ) C2882_=_C3764( C2882 C3764 ) C2882_=_C3765( C2882 C3765 ) C2882_=_C3766( C2882 C3766 ) C2882_=_C3767( C2882 C3767 ) \nC2882_=_C3768( C2882 C3768 ) C2882_=_C3769( C2882 C3769 ) C2989_=_C3018( C2989 C3018 ) C2989_=_C3148( C2989 C3148 ) C2989_=_C3305( C2989 C3305 ) C2989_=_C3368( C2989 C3368 ) \nC2989_=_C3764( C2989 C3764 ) C2989_=_C3765( C2989 C3765 ) C2989_=_C3766( C2989 C3766 ) C2989_=_C3767( C2989 C3767 ) C2989_=_C3768( C2989 C3768 ) C2989_=_C3769( C2989 C3769 ) \nC3018_=_C3023( C3018 C3023 ) C3018_=_C3148( C3018 C3148 ) C3018_=_C3305( C3018 C3305 ) C3018_=_C3368( C3018 C3368 ) C3018_=_C3764( C3018 C3764 ) C3018_=_C3765( C3018 C3765 ) \nC3018_=_C3766( C3018 C3766 ) C3018_=_C3767( C3018 C3767 ) C3018_=_C3768( C3018 C3768 ) C3018_=_C3769( C3018 C3769 ) C3023_=_C3312( C3023 C3312 ) C3023_=_C3374( C3023 C3374 ) \nC3023_=_C3604( C3023 C3604 ) C3023_=_C3768( C3023 C3768 ) C3023_=_C3850( C3023 C3850 ) C3023_=_C3935( C3023 C3935 ) C3023_=_C3981( C3023 C3981 ) C3023_=_C3993( C3023 C3993 ) \nC3023_=_C4040( C3023 C4040 ) C3023_=_C4108( C3023 C4108 ) C3148_=_C3305( C3148 C3305 ) C3148_=_C3368( C3148 C3368 ) C3148_=_C3764( C3148 C3764 ) C3148_=_C3765( C3148 C3765 ) \nC3148_=_C3766( C3148 C3766 ) C3148_=_C3767( C3148 C3767 ) C3148_=_C3768( C3148 C3768 ) C3148_=_C3769( C3148 C3769 ) C3305_=_C3312( C3305 C3312 ) C3305_=_C3368( C3305 C3368 ) \nC3305_=_C3764( C3305 C3764 ) C3305_=_C3765( C3305 C3765 ) C3305_=_C3766( C3305 C3766 ) C3305_=_C3767( C3305 C3767 ) C3305_=_C3768( C3305 C3768 ) C3305_=_C3769( C3305 C3769 ) \nC3312_=_C3374( C3312 C3374 ) C3312_=_C3604( C3312 C3604 ) C3312_=_C3768( C3312 C3768 ) C3312_=_C3850( C3312 C3850 ) C3312_=_C3935( C3312 C3935 ) C3312_=_C3981( C3312 C3981 ) \nC3312_=_C3993( C3312 C3993 ) C3312_=_C4040( C3312 C4040 ) C3312_=_C4108( C3312 C4108 ) C3368_=_C3374( C3368 C3374 ) C3368_=_C3764( C3368 C3764 ) C3368_=_C3765( C3368 C3765 ) \nC3368_=_C3766( C3368 C3766 ) C3368_=_C3767( C3368 C3767 ) C3368_=_C3768( C3368 C3768 ) C3368_=_C3769( C3368 C3769 ) C3374_=_C3604( C3374 C3604 ) C3374_=_C3768( C3374 C3768 ) \nC3374_=_C3850( C3374 C3850 ) C3374_=_C3935( C3374 C3935 ) C3374_=_C3981( C3374 C3981 ) C3374_=_C3993( C3374 C3993 ) C3374_=_C4040( C3374 C4040 ) C3374_=_C4108( C3374 C4108 ) \nC3604_=_C3768( C3604 C3768 ) C3604_=_C3850( C3604 C3850 ) C3604_=_C3935( C3604 C3935 ) C3604_=_C3981( C3604 C3981 ) C3604_=_C3993( C3604 C3993 ) C3604_=_C4040( C3604 C4040 ) \nC3604_=_C4108( C3604 C4108 ) C3764_=_C3765( C3764 C3765 ) C3764_=_C3766( C3764 C3766 ) C3764_=_C3767( C3764 C3767 ) C3764_=_C3768( C3764 C3768 ) C3764_=_C3769( C3764 C3769 ) \nC3764_=_C3981( C3764 C3981 ) C3765_=_C3766( C3765 C3766 ) C3765_=_C3767( C3765 C3767 ) C3765_=_C3768( C3765 C3768 ) C3765_=_C3769( C3765 C3769 ) C3765_=_C3993( C3765 C3993 ) \nC3766_=_C3767( C3766 C3767 ) C3766_=_C3768( C3766 C3768 ) C3766_=_C3769( C3766 C3769 ) C3767_=_C3768( C3767 C3768 ) C3767_=_C3769( C3767 C3769 ) C3768_=_C3769( C3768 C3769 ) \nC3768_=_C3850( C3768 C3850 ) C3768_=_C3935( C3768 C3935 ) C3768_=_C3981( C3768 C3981 ) C3768_=_C3993( C3768 C3993 ) C3768_=_C4040( C3768 C4040 ) C3768_=_C4108( C3768 C4108 ) \nC3769_=_C4108( C3769 C4108 ) C3850_=_C3935( C3850 C3935 ) C3850_=_C3981( C3850 C3981 ) C3850_=_C3993( C3850 C3993 ) C3850_=_C4040( C3850 C4040 ) C3850_=_C4108( C3850 C4108 ) \nC3935_=_C3981( C3935 C3981 ) C3935_=_C3993( C3935 C3993 ) C3935_=_C4040( C3935 C4040 ) C3935_=_C4108( C3935 C4108 ) C3981_=_C3993( C3981 C3993 ) C3981_=_C4040( C3981 C4040 ) \nC3981_=_C4108( C3981 C4108 ) C3993_=_C4040( C3993 C4040 ) C3993_=_C4108( C3993 C4108 ) C4040_=_C4108( C4040 C4108 ) "];142-&gt;225[label="88: C735 C746 C754 C841 C871 \nC881 C885 C1149 C1181 C1203 C1209 \nC1221 C1226 C1227 C1252 C1653 C1654 \nC1655 C1656 C1657 C1659 C1660 C1661 \nC1662 C1663 C1664 C1665 C1667 C1668 \nC1669 C1670 C1671 C1672 C1717 C1908 \nC1911 C1922 C1931 C2209 C2331 C2384 \nC2416 C2549 C2550 C2551 C2552 C2553 \nC2554 C2555 C2556 C2557 C2558 C2559 \nC2560 C2562 C2563 C2564 C2565 C2567 \nC2640 C2645 C2651 C2659 C2685 C2813 \nC2818 C2866 C2882 C2989 C3018 C3023 \nC3148 C3305 C3312 C3368 C3374 C3604 \nC3764 C3765 C3766 C3767 C3769 C3850 \nC3935 C3981 C3993 C4040 C4108 \n993: C735_=_C746 ,C735_=_C754 ,C735_=_C871 ,C735_=_C1209 ,C735_=_C1911 ,\nC735_=_C2331 ,C735_=_C2549 ,C735_=_C2550 ,C735_=_C2551 ,C735_=_C2552 ,C735_=_C2553 ,\nC735_=_C2554 ,C735_=_C2555 ,C735_=_C2556 ,C735_=_C2557 ,C735_=_C2558 ,C735_=_C2559 ,\nC735_=_C2560 ,C735_=_C2562 ,C735_=_C2563 ,C735_=_C2564 ,C735_=_C2565 ,C735_=_C2567 ,\nC746_=_C754 ,C746_=_C881 ,C746_=_C1149 ,C746_=_C1221 ,C746_=_C1922 ,C746_=_C2209 ,\nC746_=_C2416 ,C746_=_C2640 ,C746_=_C2651 ,C746_=_C2685 ,C746_=_C2813 ,C746_=_C2866 ,\nC746_=_C2882 ,C746_=_C2989 ,C746_=_C3018 ,C746_=_C3148 ,C746_=_C3305 ,C746_=_C3368 ,\nC746_=_C3764 ,C746_=_C3765 ,C746_=_C3766 ,C746_=_C3767 ,C746_=_C3769 ,C754_=_C885 ,\nC754_=_C1226 ,C754_=_C1252 ,C754_=_C1717 ,C754_=_C1908 ,C754_=_C1931 ,C754_=_C2384 ,\nC754_=_C2645 ,C754_=_C2659 ,C754_=_C2818 ,C754_=_C3023 ,C754_=_C3312 ,C754_=_C3374 ,\nC754_=_C3604 ,C754_=_C3850 ,C754_=_C3935 ,C754_=_C3981 ,C754_=_C3993 ,C754_=_C4040 ,\nC754_=_C4108 ,C841_=_C1181 ,C841_=_C1203 ,C841_=_C1227 ,C841_=_C1653 ,C841_=_C1654 ,\nC841_=_C1655 ,C841_=_C1656 ,C841_=_C1657 ,C841_=_C1659 ,C841_=_C1660 ,C841_=_C1661 ,\nC841_=_C1662 ,C841_=_C1663 ,C841_=_C1664 ,C841_=_C1665 ,C841_=_C1667 ,C841_=_C1668 ,\nC841_=_C1669 ,C841_=_C1670 ,C841_=_C1671 ,C841_=_C1672 ,C871_=_C881 ,C871_=_C885 ,\nC871_=_C1209 ,C871_=_C1911 ,C871_=_C2331 ,C871_=_C2549 ,C871_=_C2550 ,C871_=_C2551 ,\nC871_=_C2552 ,C871_=_C2553 ,C871_=_C2554 ,C871_=_C2555 ,C871_=_C2556 ,C871_=_C2557 ,\nC871_=_C2558 ,C871_=_C2559 ,C871_=_C2560 ,C871_=_C2562 ,C871_=_C2563 ,C871_=_C2564 ,\nC871_=_C2565 ,C871_=_C2567 ,C881_=_C885 ,C881_=_C1149 ,C881_=_C1221 ,C881_=_C1922 ,\nC881_=_C2209 ,C881_=_C2416 ,C881_=_C2640 ,C881_=_C2651 ,C881_=_C2685 ,C881_=_C2813 ,\nC881_=_C2866 ,C881_=_C2882 ,C881_=_C2989 ,C881_=_C3018 ,C881_=_C3148 ,C881_=_C3305 ,\nC881_=_C3368 ,C881_=_C3764 ,C881_=_C3765 ,C881_=_C3766 ,C881_=_C3767 ,C881_=_C3769 ,\nC885_=_C1226 ,C885_=_C1252 ,C885_=_C1717 ,C885_=_C1908 ,C885_=_C1931 ,C885_=_C2384 ,\nC885_=_C2645 ,C885_=_C2659 ,C885_=_C2818 ,C885_=_C3023 ,C885_=_C3312 ,C885_=_C3374 ,\nC885_=_C3604 ,C885_=_C3850 ,C885_=_C3935 ,C885_=_C3981 ,C885_=_C3993 ,C885_=_C4040 ,\nC885_=_C4108 ,C1149_=_C1221 ,C1149_=_C1922 ,C1149_=_C2209 ,C1149_=_C2416 ,C1149_=_C2640 ,\nC1149_=_C2651 ,C1149_=_C2685 ,C1149_=_C2813 ,C1149_=_C2866 ,C1149_=_C2882 ,C1149_=_C2989 ,\nC1149_=_C3018 ,C1149_=_C3148 ,C1149_=_C3305 ,C1149_=_C3368 ,C1149_=_C3764 ,C1149_=_C3765 ,\nC1149_=_C3766 ,C1149_=_C3767 ,C1149_=_C3769 ,C1181_=_C1203 ,C1181_=_C1227 ,C1181_=_C1653 ,\nC1181_=_C1654 ,C1181_=_C1655 ,C1181_=_C1656 ,C1181_=_C1657 ,C1181_=_C1659 ,C1181_=_C1660 ,\nC1181_=_C1661 ,C1181_=_C1662 ,C1181_=_C1663 ,C1181_=_C1664 ,C1181_=_C1665 ,C1181_=_C1667 ,\nC1181_=_C1668 ,C1181_=_C1669 ,C1181_=_C1670 ,C1181_=_C1671 ,C1181_=_C1672 ,C1203_=_C1209 ,\nC1203_=_C1221 ,C1203_=_C1226 ,C1203_=_C1227 ,C1203_=_C1653 ,C1203_=_C1654 ,C1203_=_C1655 ,\nC1203_=_C1656 ,C1203_=_C1657 ,C1203_=_C1659 ,C1203_=_C1660 ,C1203_=_C1661 ,C1203_=_C1662 ,\nC1203_=_C1663 ,C1203_=_C1664 ,C1203_=_C1665 ,C1203_=_C1667 ,C1203_=_C1668 ,C1203_=_C1669 ,\nC1203_=_C1670 ,C1203_=_C1671 ,C1203_=_C1672 ,C1209_=_C1221 ,C1209_=_C1226 ,C1209_=_C1911 ,\nC1209_=_C2331 ,C1209_=_C2549 ,C1209_=_C2550 ,C1209_=_C2551 ,C1209_=_C2552 ,C1209_=_C2553 ,\nC1209_=_C2554 ,C1209_=_C2555 ,C1209_=_C2556 ,C1209_=_C2557 ,C1209_=_C2558 ,C1209_=_C2559 ,\nC1209_=_C2560 ,C1209_=_C2562 ,C1209_=_C2563 ,C1209_=_C2564 ,C1209_=_C2565 ,C1209_=_C2567 ,\nC1221_=_C1226 ,C1221_=_C1922 ,C1221_=_C2209 ,C1221_=_C2416 ,C1221_=_C2640 ,C1221_=_C2651 ,\nC1221_=_C2685 ,C1221_=_C2813 ,C1221_=_C2866 ,C1221_=_C2882 ,C1221_=_C2989 ,C1221_=_C3018 ,\nC1221_=_C3148 ,C1221_=_C3305 ,C1221_=_C3368 ,C1221_=_C3764 ,C1221_=_C3765 ,C1221_=_C3766 ,\nC1221_=_C3767 ,C1221_=_C3769 ,C1226_=_C1252 ,C1226_=_C1717 ,C1226_=_C1908</w:t>
      </w:r>
    </w:p>
    <w:p>
      <w:pPr>
        <w:pStyle w:val="PreformattedText"/>
        <w:bidi w:val="0"/>
        <w:spacing w:before="0" w:after="0"/>
        <w:jc w:val="left"/>
        <w:rPr/>
      </w:pPr>
      <w:r>
        <w:rPr/>
        <w:t xml:space="preserve"> </w:t>
      </w:r>
      <w:r>
        <w:rPr/>
        <w:t>,C1226_=_C1931 ,\nC1226_=_C2384 ,C1226_=_C2645 ,C1226_=_C2659 ,C1226_=_C2818 ,C1226_=_C3023 ,C1226_=_C3312 ,\nC1226_=_C3374 ,C1226_=_C3604 ,C1226_=_C3850 ,C1226_=_C3935 ,C1226_=_C3981 ,C1226_=_C3993 ,\nC1226_=_C4040 ,C1226_=_C4108 ,C1227_=_C1252 ,C1227_=_C1653 ,C1227_=_C1654 ,C1227_=_C1655 ,\nC1227_=_C1656 ,C1227_=_C1657 ,C1227_=_C1659 ,C1227_=_C1660 ,C1227_=_C1661 ,C1227_=_C1662 ,\nC1227_=_C1663 ,C1227_=_C1664 ,C1227_=_C1665 ,C1227_=_C1667 ,C1227_=_C1668 ,C1227_=_C1669 ,\nC1227_=_C1670 ,C1227_=_C1671 ,C1227_=_C1672 ,C1252_=_C1717 ,C1252_=_C1908 ,C1252_=_C1931 ,\nC1252_=_C2384 ,C1252_=_C2645 ,C1252_=_C2659 ,C1252_=_C2818 ,C1252_=_C3023 ,C1252_=_C3312 ,\nC1252_=_C3374 ,C1252_=_C3604 ,C1252_=_C3850 ,C1252_=_C3935 ,C1252_=_C3981 ,C1252_=_C3993 ,\nC1252_=_C4040 ,C1252_=_C4108 ,C1653_=_C1654 ,C1653_=_C1655 ,C1653_=_C1656 ,C1653_=_C1657 ,\nC1653_=_C1659 ,C1653_=_C1660 ,C1653_=_C1661 ,C1653_=_C1662 ,C1653_=_C1663 ,C1653_=_C1664 ,\nC1653_=_C1665 ,C1653_=_C1667 ,C1653_=_C1668 ,C1653_=_C1669 ,C1653_=_C1670 ,C1653_=_C1671 ,\nC1653_=_C1672 ,C1653_=_C1717 ,C1654_=_C1655 ,C1654_=_C1656 ,C1654_=_C1657 ,C1654_=_C1659 ,\nC1654_=_C1660 ,C1654_=_C1661 ,C1654_=_C1662 ,C1654_=_C1663 ,C1654_=_C1664 ,C1654_=_C1665 ,\nC1654_=_C1667 ,C1654_=_C1668 ,C1654_=_C1669 ,C1654_=_C1670 ,C1654_=_C1671 ,C1654_=_C1672 ,\nC1655_=_C1656 ,C1655_=_C1657 ,C1655_=_C1659 ,C1655_=_C1660 ,C1655_=_C1661 ,C1655_=_C1662 ,\nC1655_=_C1663 ,C1655_=_C1664 ,C1655_=_C1665 ,C1655_=_C1667 ,C1655_=_C1668 ,C1655_=_C1669 ,\nC1655_=_C1670 ,C1655_=_C1671 ,C1655_=_C1672 ,C1655_=_C1908 ,C1656_=_C1657 ,C1656_=_C1659 ,\nC1656_=_C1660 ,C1656_=_C1661 ,C1656_=_C1662 ,C1656_=_C1663 ,C1656_=_C1664 ,C1656_=_C1665 ,\nC1656_=_C1667 ,C1656_=_C1668 ,C1656_=_C1669 ,C1656_=_C1670 ,C1656_=_C1671 ,C1656_=_C1672 ,\nC1656_=_C1911 ,C1656_=_C1922 ,C1656_=_C1931 ,C1657_=_C1659 ,C1657_=_C1660 ,C1657_=_C1661 ,\nC1657_=_C1662 ,C1657_=_C1663 ,C1657_=_C1664 ,C1657_=_C1665 ,C1657_=_C1667 ,C1657_=_C1668 ,\nC1657_=_C1669 ,C1657_=_C1670 ,C1657_=_C1671 ,C1657_=_C1672 ,C1657_=_C2384 ,C1659_=_C1660 ,\nC1659_=_C1661 ,C1659_=_C1662 ,C1659_=_C1663 ,C1659_=_C1664 ,C1659_=_C1665 ,C1659_=_C1667 ,\nC1659_=_C1668 ,C1659_=_C1669 ,C1659_=_C1670 ,C1659_=_C1671 ,C1659_=_C1672 ,C1659_=_C2549 ,\nC1659_=_C2640 ,C1659_=_C2645 ,C1660_=_C1661 ,C1660_=_C1662 ,C1660_=_C1663 ,C1660_=_C1664 ,\nC1660_=_C1665 ,C1660_=_C1667 ,C1660_=_C1668 ,C1660_=_C1669 ,C1660_=_C1670 ,C1660_=_C1671 ,\nC1660_=_C1672 ,C1660_=_C2550 ,C1660_=_C2651 ,C1660_=_C2659 ,C1661_=_C1662 ,C1661_=_C1663 ,\nC1661_=_C1664 ,C1661_=_C1665 ,C1661_=_C1667 ,C1661_=_C1668 ,C1661_=_C1669 ,C1661_=_C1670 ,\nC1661_=_C1671 ,C1661_=_C1672 ,C1661_=_C2553 ,C1661_=_C2813 ,C1661_=_C2818 ,C1662_=_C1663 ,\nC1662_=_C1664 ,C1662_=_C1665 ,C1662_=_C1667 ,C1662_=_C1668 ,C1662_=_C1669 ,C1662_=_C1670 ,\nC1662_=_C1671 ,C1662_=_C1672 ,C1663_=_C1664 ,C1663_=_C1665 ,C1663_=_C1667 ,C1663_=_C1668 ,\nC1663_=_C1669 ,C1663_=_C1670 ,C1663_=_C1671 ,C1663_=_C1672 ,C1663_=_C2556 ,C1663_=_C3305 ,\nC1663_=_C3312 ,C1664_=_C1665 ,C1664_=_C1667 ,C1664_=_C1668 ,C1664_=_C1669 ,C1664_=_C1670 ,\nC1664_=_C1671 ,C1664_=_C1672 ,C1665_=_C1667 ,C1665_=_C1668 ,C1665_=_C1669 ,C1665_=_C1670 ,\nC1665_=_C1671 ,C1665_=_C1672 ,C1665_=_C3604 ,C1667_=_C1668 ,C1667_=_C1669 ,C1667_=_C1670 ,\nC1667_=_C1671 ,C1667_=_C1672 ,C1668_=_C1669 ,C1668_=_C1670 ,C1668_=_C1671 ,C1668_=_C1672 ,\nC1668_=_C3850 ,C1669_=_C1670 ,C1669_=_C1671 ,C1669_=_C1672 ,C1669_=_C3935 ,C1670_=_C1671 ,\nC1670_=_C1672 ,C1670_=_C2564 ,C1670_=_C3764 ,C1670_=_C3981 ,C1671_=_C1672 ,C1671_=_C4040 ,\nC1717_=_C1908 ,C1717_=_C1931 ,C1717_=_C2384 ,C1717_=_C2645 ,C1717_=_C2659 ,C1717_=_C2818 ,\nC1717_=_C3023 ,C1717_=_C3312 ,C1717_=_C3374 ,C1717_=_C3604 ,C1717_=_C3850 ,C1717_=_C3935 ,\nC1717_=_C3981 ,C1717_=_C3993 ,C1717_=_C4040 ,C1717_=_C4108 ,C1908_=_C1931 ,C1908_=_C2384 ,\nC1908_=_C2645 ,C1908_=_C2659 ,C1908_=_C2818 ,C1908_=_C3023 ,C1908_=_C3312 ,C1908_=_C3374 ,\nC1908_=_C3604 ,C1908_=_C3850 ,C1908_=_C3935 ,C1908_=_C3981 ,C1908_=_C3993 ,C1908_=_C4040 ,\nC1908_=_C4108 ,C1911_=_C1922 ,C1911_=_C1931 ,C1911_=_C2331 ,C1911_=_C2549 ,C1911_=_C2550 ,\nC1911_=_C2551 ,C1911_=_C2552 ,C1911_=_C2553 ,C1911_=_C2554 ,C1911_=_C2555 ,C1911_=_C2556 ,\nC1911_=_C2557 ,C1911_=_C2558 ,C1911_=_C2559 ,C1911_=_C2560 ,C1911_=_C2562 ,C1911_=_C2563 ,\nC1911_=_C2564 ,C1911_=_C2565 ,C1911_=_C2567 ,C1922_=_C1931 ,C1922_=_C2209 ,C1922_=_C2416 ,\nC1922_=_C2640 ,C1922_=_C2651 ,C1922_=_C2685 ,C1922_=_C2813 ,C1922_=_C2866 ,C1922_=_C2882 ,\nC1922_=_C2989 ,C1922_=_C3018 ,C1922_=_C3148 ,C1922_=_C3305 ,C1922_=_C3368 ,C1922_=_C3764 ,\nC1922_=_C3765 ,C1922_=_C3766 ,C1922_=_C3767 ,C1922_=_C3769 ,C1931_=_C2384 ,C1931_=_C2645 ,\nC1931_=_C2659 ,C1931_=_C2818 ,C1931_=_C3023 ,C1931_=_C3312 ,C1931_=_C3374 ,C1931_=_C3604 ,\nC1931_=_C3850 ,C1931_=_C3935 ,C1931_=_C3981 ,C1931_=_C3993 ,C1931_=_C4040 ,C1931_=_C4108 ,\nC2209_=_C2416 ,C2209_=_C2640 ,C2209_=_C2651 ,C2209_=_C2685 ,C2209_=_C2813 ,C2209_=_C2866 ,\nC2209_=_C2882 ,C2209_=_C2989 ,C2209_=_C3018 ,C2209_=_C3148 ,C2209_=_C3305 ,C2209_=_C3368 ,\nC2209_=_C3764 ,C2209_=_C3765 ,C2209_=_C3766 ,C2209_=_C3767 ,C2209_=_C3769 ,C2331_=_C2549 ,\nC2331_=_C2550 ,C2331_=_C2551 ,C2331_=_C2552 ,C2331_=_C2553 ,C2331_=_C2554 ,C2331_=_C2555 ,\nC2331_=_C2556 ,C2331_=_C2557 ,C2331_=_C2558 ,C2331_=_C2559 ,C2331_=_C2560 ,C2331_=_C2562 ,\nC2331_=_C2563 ,C2331_=_C2564 ,C2331_=_C2565 ,C2331_=_C2567 ,C2384_=_C2645 ,C2384_=_C2659 ,\nC2384_=_C2818 ,C2384_=_C3023 ,C2384_=_C3312 ,C2384_=_C3374 ,C2384_=_C3604 ,C2384_=_C3850 ,\nC2384_=_C3935 ,C2384_=_C3981 ,C2384_=_C3993 ,C2384_=_C4040 ,C2384_=_C4108 ,C2416_=_C2640 ,\nC2416_=_C2651 ,C2416_=_C2685 ,C2416_=_C2813 ,C2416_=_C2866 ,C2416_=_C2882 ,C2416_=_C2989 ,\nC2416_=_C3018 ,C2416_=_C3148 ,C2416_=_C3305 ,C2416_=_C3368 ,C2416_=_C3764 ,C2416_=_C3765 ,\nC2416_=_C3766 ,C2416_=_C3767 ,C2416_=_C3769 ,C2549_=_C2550 ,C2549_=_C2551 ,C2549_=_C2552 ,\nC2549_=_C2553 ,C2549_=_C2554 ,C2549_=_C2555 ,C2549_=_C2556 ,C2549_=_C2557 ,C2549_=_C2558 ,\nC2549_=_C2559 ,C2549_=_C2560 ,C2549_=_C2562 ,C2549_=_C2563 ,C2549_=_C2564 ,C2549_=_C2565 ,\nC2549_=_C2567 ,C2549_=_C2640 ,C2549_=_C2645 ,C2550_=_C2551 ,C2550_=_C2552 ,C2550_=_C2553 ,\nC2550_=_C2554 ,C2550_=_C2555 ,C2550_=_C2556 ,C2550_=_C2557 ,C2550_=_C2558 ,C2550_=_C2559 ,\nC2550_=_C2560 ,C2550_=_C2562 ,C2550_=_C2563 ,C2550_=_C2564 ,C2550_=_C2565 ,C2550_=_C2567 ,\nC2550_=_C2651 ,C2550_=_C2659 ,C2551_=_C2552 ,C2551_=_C2553 ,C2551_=_C2554 ,C2551_=_C2555 ,\nC2551_=_C2556 ,C2551_=_C2557 ,C2551_=_C2558 ,C2551_=_C2559 ,C2551_=_C2560 ,C2551_=_C2562 ,\nC2551_=_C2563 ,C2551_=_C2564 ,C2551_=_C2565 ,C2551_=_C2567 ,C2552_=_C2553 ,C2552_=_C2554 ,\nC2552_=_C2555 ,C2552_=_C2556 ,C2552_=_C2557 ,C2552_=_C2558 ,C2552_=_C2559 ,C2552_=_C2560 ,\nC2552_=_C2562 ,C2552_=_C2563 ,C2552_=_C2564 ,C2552_=_C2565 ,C2552_=_C2567 ,C2553_=_C2554 ,\nC2553_=_C2555 ,C2553_=_C2556 ,C2553_=_C2557 ,C2553_=_C2558 ,C2553_=_C2559 ,C2553_=_C2560 ,\nC2553_=_C2562 ,C2553_=_C2563 ,C2553_=_C2564 ,C2553_=_C2565 ,C2553_=_C2567 ,C2553_=_C2813 ,\nC2553_=_C2818 ,C2554_=_C2555 ,C2554_=_C2556 ,C2554_=_C2557 ,C2554_=_C2558 ,C2554_=_C2559 ,\nC2554_=_C2560 ,C2554_=_C2562 ,C2554_=_C2563 ,C2554_=_C2564 ,C2554_=_C2565 ,C2554_=_C2567 ,\nC2554_=_C3018 ,C2554_=_C3023 ,C2555_=_C2556 ,C2555_=_C2557 ,C2555_=_C2558 ,C2555_=_C2559 ,\nC2555_=_C2560 ,C2555_=_C2562 ,C2555_=_C2563 ,C2555_=_C2564 ,C2555_=_C2565 ,C2555_=_C2567 ,\nC2556_=_C2557 ,C2556_=_C2558 ,C2556_=_C2559 ,C2556_=_C2560 ,C2556_=_C2562 ,C2556_=_C2563 ,\nC2556_=_C2564 ,C2556_=_C2565 ,C2556_=_C2567 ,C2556_=_C3305 ,C2556_=_C3312 ,C2557_=_C2558 ,\nC2557_=_C2559 ,C2557_=_C2560 ,C2557_=_C2562 ,C2557_=_C2563 ,C2557_=_C2564 ,C2557_=_C2565 ,\nC2557_=_C2567 ,C2557_=_C3368 ,C2557_=_C3374 ,C2558_=_C2559 ,C2558_=_C2560 ,C2558_=_C2562 ,\nC2558_=_C2563 ,C2558_=_C2564 ,C2558_=_C2565 ,C2558_=_C2567 ,C2559_=_C2560 ,C2559_=_C2562 ,\nC2559_=_C2563 ,C2559_=_C2564 ,C2559_=_C2565 ,C2559_=_C2567 ,C2560_=_C2562 ,C2560_=_C2563 ,\nC2560_=_C2564 ,C2560_=_C2565 ,C2560_=_C2567 ,C2562_=_C2563 ,C2562_=_C2564 ,C2562_=_C2565 ,\nC2562_=_C2567 ,C2563_=_C2564 ,C2563_=_C2565 ,C2563_=_C2567 ,C2564_=_C2565 ,C2564_=_C2567 ,\nC2564_=_C3764 ,C2564_=_C3981 ,C2565_=_C2567 ,C2565_=_C3765 ,C2565_=_C3993 ,C2567_=_C3769 ,\nC2567_=_C4108 ,C2640_=_C2645 ,C2640_=_C2651 ,C2640_=_C2685 ,C2640_=_C2813 ,C2640_=_C2866 ,\nC2640_=_C2882 ,C2640_=_C2989 ,C2640_=_C3018 ,C2640_=_C3148 ,C2640_=_C3305 ,C2640_=_C3368 ,\nC2640_=_C3764 ,C2640_=_C3765 ,C2640_=_C3766 ,C2640_=_C3767 ,C2640_=_C3769 ,C2645_=_C2659 ,\nC2645_=_C2818 ,C2645_=_C3023 ,C2645_=_C3312 ,C2645_=_C3374 ,C2645_=_C3604 ,C2645_=_C3850 ,\nC2645_=_C3935 ,C2645_=_C3981 ,C2645_=_C3993 ,C2645_=_C4040 ,C2645_=_C4108 ,C2651_=_C2659 ,\nC2651_=_C2685 ,C2651_=_C2813 ,C2651_=_C2866 ,C2651_=_C2882 ,C2651_=_C2989 ,C2651_=_C3018 ,\nC2651_=_C3148 ,C2651_=_C3305 ,C2651_=_C3368 ,C2651_=_C3764 ,C2651_=_C3765 ,C2651_=_C3766 ,\nC2651_=_C3767 ,C2651_=_C3769 ,C2659_=_C2818 ,C2659_=_C3023 ,C2659_=_C3312 ,C2659_=_C3374 ,\nC2659_=_C3604 ,C2659_=_C3850 ,C2659_=_C3935 ,C2659_=_C3981 ,C2659_=_C3993 ,C2659_=_C4040 ,\nC2659_=_C4108 ,C2685_=_C2813 ,C2685_=_C2866 ,C2685_=_C2882 ,C2685_=_C2989 ,C2685_=_C3018 ,\nC2685_=_C3148 ,C2685_=_C3305 ,C2685_=_C3368 ,C2685_=_C3764 ,C2685_=_C3765 ,C2685_=_C3766 ,\nC2685_=_C3767 ,C2685_=_C3769 ,C2813_=_C2818 ,C2813_=_C2866 ,C2813_=_C2882 ,C2813_=_C2989 ,\nC2813_=_C3018 ,C2813_=_C3148 ,C2813_=_C3305 ,C2813_=_C3368 ,C2813_=_C3764 ,C2813_=_C3765 ,\nC2813_=_C3766 ,C2813_=_C3767 ,C2813_=_C3769 ,C2818_=_C3023 ,C2818_=_C3312 ,C2818_=_C3374 ,\nC2818_=_C3604 ,C2818_=_C3850 ,C2818_=_C3935 ,C2818_=_C3981 ,C2818_=_C3993 ,C2818_=_C4040 ,\nC2818_=_C4108 ,C2866_=_C2882 ,C2866_=_C2989 ,C2866_=_C3018 ,C2866_=_C3148 ,C2866_=_C3305 ,\nC2866_=_C3368 ,C2866_=_C3764 ,C2866_=_C3765 ,C2866_=_C3766 ,C2866_=_C3767 ,C2866_=_C3769 ,\nC2882_=_C2989 ,C2882_=_C3018 ,C2882_=_C3148 ,C2882_=_C3305 ,C2882_=_C3368 ,C2882_=_C3764 ,\nC2882_=_C3765 ,C2882_=_C3766 ,C2882_=_C3767 ,C2882_=_C3769 ,C2989_=_C3018 ,C2989_=_C3148 ,\nC2989_=_C3305 ,C2989_=_C3368 ,C2989_=_C3764</w:t>
      </w:r>
    </w:p>
    <w:p>
      <w:pPr>
        <w:pStyle w:val="PreformattedText"/>
        <w:bidi w:val="0"/>
        <w:spacing w:before="0" w:after="0"/>
        <w:jc w:val="left"/>
        <w:rPr/>
      </w:pPr>
      <w:r>
        <w:rPr/>
        <w:t xml:space="preserve"> </w:t>
      </w:r>
      <w:r>
        <w:rPr/>
        <w:t>,C2989_=_C3765 ,C2989_=_C3766 ,C2989_=_C3767 ,\nC2989_=_C3769 ,C3018_=_C3023 ,C3018_=_C3148 ,C3018_=_C3305 ,C3018_=_C3368 ,C3018_=_C3764 ,\nC3018_=_C3765 ,C3018_=_C3766 ,C3018_=_C3767 ,C3018_=_C3769 ,C3023_=_C3312 ,C3023_=_C3374 ,\nC3023_=_C3604 ,C3023_=_C3850 ,C3023_=_C3935 ,C3023_=_C3981 ,C3023_=_C3993 ,C3023_=_C4040 ,\nC3023_=_C4108 ,C3148_=_C3305 ,C3148_=_C3368 ,C3148_=_C3764 ,C3148_=_C3765 ,C3148_=_C3766 ,\nC3148_=_C3767 ,C3148_=_C3769 ,C3305_=_C3312 ,C3305_=_C3368 ,C3305_=_C3764 ,C3305_=_C3765 ,\nC3305_=_C3766 ,C3305_=_C3767 ,C3305_=_C3769 ,C3312_=_C3374 ,C3312_=_C3604 ,C3312_=_C3850 ,\nC3312_=_C3935 ,C3312_=_C3981 ,C3312_=_C3993 ,C3312_=_C4040 ,C3312_=_C4108 ,C3368_=_C3374 ,\nC3368_=_C3764 ,C3368_=_C3765 ,C3368_=_C3766 ,C3368_=_C3767 ,C3368_=_C3769 ,C3374_=_C3604 ,\nC3374_=_C3850 ,C3374_=_C3935 ,C3374_=_C3981 ,C3374_=_C3993 ,C3374_=_C4040 ,C3374_=_C4108 ,\nC3604_=_C3850 ,C3604_=_C3935 ,C3604_=_C3981 ,C3604_=_C3993 ,C3604_=_C4040 ,C3604_=_C4108 ,\nC3764_=_C3765 ,C3764_=_C3766 ,C3764_=_C3767 ,C3764_=_C3769 ,C3764_=_C3981 ,C3765_=_C3766 ,\nC3765_=_C3767 ,C3765_=_C3769 ,C3765_=_C3993 ,C3766_=_C3767 ,C3766_=_C3769 ,C3767_=_C3769 ,\nC3769_=_C4108 ,C3850_=_C3935 ,C3850_=_C3981 ,C3850_=_C3993 ,C3850_=_C4040 ,C3850_=_C4108 ,\nC3935_=_C3981 ,C3935_=_C3993 ,C3935_=_C4040 ,C3935_=_C4108 ,C3981_=_C3993 ,C3981_=_C4040 ,\nC3981_=_C4108 ,C3993_=_C4040 ,C3993_=_C4108 ,C4040_=_C4108 ,"];226[shape=box, label="id:226 level: 6\n98: C385 C743 C756 C838 C840 \nC841 C842 C843 C844 C845 C846 \nC847 C848 C849 C850 C851 C852 \nC853 C854 C855 C856 C857 C858 \nC859 C860 C861 C862 C878 C1072 \nC1179 C1190 C1192 C1202 C1203 C1204 \nC1205 C1206 C1207 C1208 C1209 C1210 \nC1211 C1212 C1213 C1214 C1215 C1216 \nC1217 C1218 C1219 C1220 C1221 C1222 \nC1223 C1224 C1225 C1226 C1241 C1421 \nC1446 C1663 C1664 C1705 C1795 C1796 \nC1899 C1982 C2096 C2219 C2245 C2374 \nC2393 C2468 C2556 C2923 C2924 C3015 \nC3302 C3304 C3305 C3306 C3307 C3308 \nC3309 C3310 C3311 C3312 C3313 C3462 \nC3526 C3527 C3528 C3529 C3530 C3531 \nC3532 C3533 C3534 \n1292: C385_=_C756( C385 C756 ) C385_=_C838( C385 C838 ) C385_=_C840( C385 C840 ) C385_=_C841( C385 C841 ) C385_=_C842( C385 C842 ) \nC385_=_C843( C385 C843 ) C385_=_C844( C385 C844 ) C385_=_C845( C385 C845 ) C385_=_C846( C385 C846 ) C385_=_C847( C385 C847 ) C385_=_C848( C385 C848 ) \nC385_=_C849( C385 C849 ) C385_=_C850( C385 C850 ) C385_=_C851( C385 C851 ) C385_=_C852( C385 C852 ) C385_=_C853( C385 C853 ) C385_=_C854( C385 C854 ) \nC385_=_C855( C385 C855 ) C385_=_C856( C385 C856 ) C385_=_C857( C385 C857 ) C385_=_C858( C385 C858 ) C385_=_C859( C385 C859 ) C385_=_C860( C385 C860 ) \nC385_=_C861( C385 C861 ) C385_=_C862( C385 C862 ) C743_=_C847( C743 C847 ) C743_=_C878( C743 C878 ) C743_=_C1190( C743 C1190 ) C743_=_C1218( C743 C1218 ) \nC743_=_C1241( C743 C1241 ) C743_=_C1663( C743 C1663 ) C743_=_C1705( C743 C1705 ) C743_=_C1795( C743 C1795 ) C743_=_C1899( C743 C1899 ) C743_=_C2374( C743 C2374 ) \nC743_=_C2556( C743 C2556 ) C743_=_C2923( C743 C2923 ) C743_=_C3015( C743 C3015 ) C743_=_C3302( C743 C3302 ) C743_=_C3304( C743 C3304 ) C743_=_C3305( C743 C3305 ) \nC743_=_C3306( C743 C3306 ) C743_=_C3307( C743 C3307 ) C743_=_C3308( C743 C3308 ) C743_=_C3309( C743 C3309 ) C743_=_C3310( C743 C3310 ) C743_=_C3311( C743 C3311 ) \nC743_=_C3312( C743 C3312 ) C743_=_C3313( C743 C3313 ) C756_=_C838( C756 C838 ) C756_=_C840( C756 C840 ) C756_=_C841( C756 C841 ) C756_=_C842( C756 C842 ) \nC756_=_C843( C756 C843 ) C756_=_C844( C756 C844 ) C756_=_C845( C756 C845 ) C756_=_C846( C756 C846 ) C756_=_C847( C756 C847 ) C756_=_C848( C756 C848 ) \nC756_=_C849( C756 C849 ) C756_=_C850( C756 C850 ) C756_=_C851( C756 C851 ) C756_=_C852( C756 C852 ) C756_=_C853( C756 C853 ) C756_=_C854( C756 C854 ) \nC756_=_C855( C756 C855 ) C756_=_C856( C756 C856 ) C756_=_C857( C756 C857 ) C756_=_C858( C756 C858 ) C756_=_C859( C756 C859 ) C756_=_C860( C756 C860 ) \nC756_=_C861( C756 C861 ) C756_=_C862( C756 C862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1179( C838 C1179 ) C838_=_C1190( C838 C1190 ) C838_=_C1192( C838 C1192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1203( C841 C1203 ) \nC841_=_C1663( C841 C1663 ) C841_=_C1664( C841 C16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1205( C844 C1205 ) \nC844_=_C1795( C844 C1795 ) C844_=_C1796( C844 C1796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1214( C846 C1214 ) \nC846_=_C2923( C846 C2923 ) C846_=_C2924( C846 C292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78( C847 C878 ) \nC847_=_C1190( C847 C1190 ) C847_=_C1218( C847 C1218 ) C847_=_C1241( C847 C1241 ) C847_=_C1663( C847 C1663 ) C847_=_C1705( C847 C1705 ) C847_=_C1795( C847 C1795 ) \nC847_=_C1899( C847 C1899 ) C847_=_C2374( C847 C2374 ) C847_=_C2556( C847 C2556 ) C847_=_C2923( C847 C2923 ) C847_=_C3015( C847 C3015 ) C847_=_C3302( C847 C3302 ) \nC847_=_C3304( C847 C3304 ) C847_=_C3305( C847 C3305 ) C847_=_C3306( C847 C3306 ) C847_=_C3307( C847 C3307 ) C847_=_C3308( C847 C3308 ) C847_=_C3309( C847 C3309 ) \nC847_=_C3310( C847 C3310 ) C847_=_C3311( C847 C3311 ) C847_=_C3312( C847 C3312 ) C847_=_C3313( C847 C3313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w:t>
      </w:r>
    </w:p>
    <w:p>
      <w:pPr>
        <w:pStyle w:val="PreformattedText"/>
        <w:bidi w:val="0"/>
        <w:spacing w:before="0" w:after="0"/>
        <w:jc w:val="left"/>
        <w:rPr/>
      </w:pPr>
      <w:r>
        <w:rPr/>
        <w:t xml:space="preserve"> </w:t>
      </w:r>
      <w:r>
        <w:rPr/>
        <w:t>) C849_=_C1072( C849 C1072 ) C849_=_C1192( C849 C1192 ) C849_=_C1220( C849 C1220 ) C849_=_C1421( C849 C1421 ) C849_=_C1446( C849 C1446 ) \nC849_=_C1664( C849 C1664 ) C849_=_C1796( C849 C1796 ) C849_=_C1982( C849 C1982 ) C849_=_C2096( C849 C2096 ) C849_=_C2219( C849 C2219 ) C849_=_C2245( C849 C2245 ) \nC849_=_C2393( C849 C2393 ) C849_=_C2468( C849 C2468 ) C849_=_C2924( C849 C2924 ) C849_=_C3462( C849 C3462 ) C849_=_C3526( C849 C3526 ) C849_=_C3527( C849 C3527 ) \nC849_=_C3528( C849 C3528 ) C849_=_C3529( C849 C3529 ) C849_=_C3530( C849 C3530 ) C849_=_C3531( C849 C3531 ) C849_=_C3532( C849 C3532 ) C849_=_C3533( C849 C3533 ) \nC849_=_C3534( C849 C3534 ) C850_=_C851( C850 C851 ) C850_=_C852( C850 C852 ) C850_=_C853( C850 C853 ) C850_=_C854( C850 C854 ) C850_=_C855( C850 C855 ) \nC850_=_C856( C850 C856 ) C850_=_C857( C850 C857 ) C850_=_C858( C850 C858 ) C850_=_C859( C850 C859 ) C850_=_C860( C850 C860 ) C850_=_C861( C850 C861 ) \nC850_=_C862( C850 C862 ) C851_=_C852( C851 C852 ) C851_=_C853( C851 C853 ) C851_=_C854( C851 C854 ) C851_=_C855( C851 C855 ) C851_=_C856( C851 C856 ) \nC851_=_C857( C851 C857 ) C851_=_C858( C851 C858 ) C851_=_C859( C851 C859 ) C851_=_C860( C851 C860 ) C851_=_C861( C851 C861 ) C851_=_C862( C851 C862 ) \nC852_=_C853( C852 C853 ) C852_=_C854( C852 C854 ) C852_=_C855( C852 C855 ) C852_=_C856( C852 C856 ) C852_=_C857( C852 C857 ) C852_=_C858( C852 C858 ) \nC852_=_C859( C852 C859 ) C852_=_C860( C852 C860 ) C852_=_C861( C852 C861 ) C852_=_C862( C852 C862 ) C852_=_C3526( C852 C3526 ) C853_=_C854( C853 C854 ) \nC853_=_C855( C853 C855 ) C853_=_C856( C853 C856 ) C853_=_C857( C853 C857 ) C853_=_C858( C853 C858 ) C853_=_C859( C853 C859 ) C853_=_C860( C853 C860 ) \nC853_=_C861( C853 C861 ) C853_=_C862( C853 C862 ) C853_=_C1222( C853 C1222 ) C853_=_C3306( C853 C3306 ) C853_=_C3528( C853 C3528 ) C854_=_C855( C854 C855 ) \nC854_=_C856( C854 C856 ) C854_=_C857( C854 C857 ) C854_=_C858( C854 C858 ) C854_=_C859( C854 C859 ) C854_=_C860( C854 C860 ) C854_=_C861( C854 C861 ) \nC854_=_C862( C854 C862 ) C855_=_C856( C855 C856 ) C855_=_C857( C855 C857 ) C855_=_C858( C855 C858 ) C855_=_C859( C855 C859 ) C855_=_C860( C855 C860 ) \nC855_=_C861( C855 C861 ) C855_=_C862( C855 C862 ) C856_=_C857( C856 C857 ) C856_=_C858( C856 C858 ) C856_=_C859( C856 C859 ) C856_=_C860( C856 C860 ) \nC856_=_C861( C856 C861 ) C856_=_C862( C856 C862 ) C857_=_C858( C857 C858 ) C857_=_C859( C857 C859 ) C857_=_C860( C857 C860 ) C857_=_C861( C857 C861 ) \nC857_=_C862( C857 C862 ) C858_=_C859( C858 C859 ) C858_=_C860( C858 C860 ) C858_=_C861( C858 C861 ) C858_=_C862( C858 C862 ) C859_=_C860( C859 C860 ) \nC859_=_C861( C859 C861 ) C859_=_C862( C859 C862 ) C860_=_C861( C860 C861 ) C860_=_C862( C860 C862 ) C860_=_C1224( C860 C1224 ) C860_=_C3311( C860 C3311 ) \nC860_=_C3532( C860 C3532 ) C861_=_C862( C861 C862 ) C862_=_C3534( C862 C3534 ) C878_=_C1190( C878 C1190 ) C878_=_C1218( C878 C1218 ) C878_=_C1241( C878 C1241 ) \nC878_=_C1663( C878 C1663 ) C878_=_C1705( C878 C1705 ) C878_=_C1795( C878 C1795 ) C878_=_C1899( C878 C1899 ) C878_=_C2374( C878 C2374 ) C878_=_C2556( C878 C2556 ) \nC878_=_C2923( C878 C2923 ) C878_=_C3015( C878 C3015 ) C878_=_C3302( C878 C3302 ) C878_=_C3304( C878 C3304 ) C878_=_C3305( C878 C3305 ) C878_=_C3306( C878 C3306 ) \nC878_=_C3307( C878 C3307 ) C878_=_C3308( C878 C3308 ) C878_=_C3309( C878 C3309 ) C878_=_C3310( C878 C3310 ) C878_=_C3311( C878 C3311 ) C878_=_C3312( C878 C3312 ) \nC878_=_C3313( C878 C3313 ) C1072_=_C1192( C1072 C1192 ) C1072_=_C1220( C1072 C1220 ) C1072_=_C1421( C1072 C1421 ) C1072_=_C1446( C1072 C1446 ) C1072_=_C1664( C1072 C1664 ) \nC1072_=_C1796( C1072 C1796 ) C1072_=_C1982( C1072 C1982 ) C1072_=_C2096( C1072 C2096 ) C1072_=_C2219( C1072 C2219 ) C1072_=_C2245( C1072 C2245 ) C1072_=_C2393( C1072 C2393 ) \nC1072_=_C2468( C1072 C2468 ) C1072_=_C2924( C1072 C2924 ) C1072_=_C3462( C1072 C3462 ) C1072_=_C3526( C1072 C3526 ) C1072_=_C3527( C1072 C3527 ) C1072_=_C3528( C1072 C3528 ) \nC1072_=_C3529( C1072 C3529 ) C1072_=_C3530( C1072 C3530 ) C1072_=_C3531( C1072 C3531 ) C1072_=_C3532( C1072 C3532 ) C1072_=_C3533( C1072 C3533 ) C1072_=_C3534( C1072 C3534 ) \nC1179_=_C1190( C1179 C1190 ) C1179_=_C1192( C1179 C1192 ) C1179_=_C1202( C1179 C1202 ) C1179_=_C1203( C1179 C1203 ) C1179_=_C1204( C1179 C1204 ) C1179_=_C1205( C1179 C1205 ) \nC1179_=_C1206( C1179 C1206 ) C1179_=_C1207( C1179 C1207 ) C1179_=_C1208( C1179 C1208 ) C1179_=_C1209( C1179 C1209 ) C1179_=_C1210( C1179 C1210 ) C1179_=_C1211( C1179 C1211 ) \nC1179_=_C1212( C1179 C1212 ) C1179_=_C1213( C1179 C1213 ) C1179_=_C1214( C1179 C1214 ) C1179_=_C1215( C1179 C1215 ) C1179_=_C1216( C1179 C1216 ) C1179_=_C1217( C1179 C1217 ) \nC1179_=_C1218( C1179 C1218 ) C1179_=_C1219( C1179 C1219 ) C1179_=_C1220( C1179 C1220 ) C1179_=_C1221( C1179 C1221 ) C1179_=_C1222( C1179 C1222 ) C1179_=_C1223( C1179 C1223 ) \nC1179_=_C1224( C1179 C1224 ) C1179_=_C1225( C1179 C1225 ) C1179_=_C1226( C1179 C1226 ) C1190_=_C1192( C1190 C1192 ) C1190_=_C1218( C1190 C1218 ) C1190_=_C1241( C1190 C1241 ) \nC1190_=_C1663( C1190 C1663 ) C1190_=_C1705( C1190 C1705 ) C1190_=_C1795( C1190 C1795 ) C1190_=_C1899( C1190 C1899 ) C1190_=_C2374( C1190 C2374 ) C1190_=_C2556( C1190 C2556 ) \nC1190_=_C2923( C1190 C2923 ) C1190_=_C3015( C1190 C3015 ) C1190_=_C3302( C1190 C3302 ) C1190_=_C3304( C1190 C3304 ) C1190_=_C3305( C1190 C3305 ) C1190_=_C3306( C1190 C3306 ) \nC1190_=_C3307( C1190 C3307 ) C1190_=_C3308( C1190 C3308 ) C1190_=_C3309( C1190 C3309 ) C1190_=_C3310( C1190 C3310 ) C1190_=_C3311( C1190 C3311 ) C1190_=_C3312( C1190 C3312 ) \nC1190_=_C3313( C1190 C3313 ) C1192_=_C1220( C1192 C1220 ) C1192_=_C1421( C1192 C1421 ) C1192_=_C1446( C1192 C1446 ) C1192_=_C1664( C1192 C1664 ) C1192_=_C1796( C1192 C1796 ) \nC1192_=_C1982( C1192 C1982 ) C1192_=_C2096( C1192 C2096 ) C1192_=_C2219( C1192 C2219 ) C1192_=_C2245( C1192 C2245 ) C1192_=_C2393( C1192 C2393 ) C1192_=_C2468( C1192 C2468 ) \nC1192_=_C2924( C1192 C2924 ) C1192_=_C3462( C1192 C3462 ) C1192_=_C3526( C1192 C3526 ) C1192_=_C3527( C1192 C3527 ) C1192_=_C3528( C1192 C3528 ) C1192_=_C3529( C1192 C3529 ) \nC1192_=_C3530( C1192 C3530 ) C1192_=_C3531( C1192 C3531 ) C1192_=_C3532( C1192 C3532 ) C1192_=_C3533( C1192 C3533 ) C1192_=_C3534( C1192 C3534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1( C1202 C1221 ) \nC1202_=_C1222( C1202 C1222 ) C1202_=_C1223( C1202 C1223 ) C1202_=_C1224( C1202 C1224 ) C1202_=_C1225( C1202 C1225 ) C1202_=_C1226( C1202 C1226 ) C1202_=_C1241( C1202 C1241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225( C1203 C1225 ) C1203_=_C1226( C1203 C1226 ) C1203_=_C1663( C1203 C1663 ) \nC1203_=_C1664( C1203 C166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5_=_C1795( C1205 C1795 ) C1205_=_C1796( C1205 C1796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6_=_C1225( C1206 C1225 ) C1206_=_C1226( C1206 C1226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w:t>
      </w:r>
    </w:p>
    <w:p>
      <w:pPr>
        <w:pStyle w:val="PreformattedText"/>
        <w:bidi w:val="0"/>
        <w:spacing w:before="0" w:after="0"/>
        <w:jc w:val="left"/>
        <w:rPr/>
      </w:pPr>
      <w:r>
        <w:rPr/>
        <w:t xml:space="preserve"> </w:t>
      </w:r>
      <w:r>
        <w:rPr/>
        <w:t>) C1207_=_C1219( C1207 C1219 ) \nC1207_=_C1220( C1207 C1220 ) C1207_=_C1221( C1207 C1221 ) C1207_=_C1222( C1207 C1222 ) C1207_=_C1223( C1207 C1223 ) C1207_=_C1224( C1207 C1224 ) C1207_=_C1225( C1207 C1225 ) \nC1207_=_C1226( C1207 C1226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2556( C1209 C2556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2923( C1214 C2923 ) \nC1214_=_C2924( C1214 C2924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6_=_C1217( C1216 C1217 ) C1216_=_C1218( C1216 C1218 ) C1216_=_C1219( C1216 C1219 ) C1216_=_C1220( C1216 C1220 ) C1216_=_C1221( C1216 C1221 ) C1216_=_C1222( C1216 C1222 ) \nC1216_=_C1223( C1216 C1223 ) C1216_=_C1224( C1216 C1224 ) C1216_=_C1225( C1216 C1225 ) C1216_=_C1226( C1216 C1226 ) C1217_=_C1218( C1217 C1218 ) C1217_=_C1219( C1217 C1219 ) \nC1217_=_C1220( C1217 C1220 ) C1217_=_C1221( C1217 C1221 ) C1217_=_C1222( C1217 C1222 ) C1217_=_C1223( C1217 C1223 ) C1217_=_C1224( C1217 C1224 ) C1217_=_C1225( C1217 C1225 ) \nC1217_=_C1226( C1217 C1226 ) C1218_=_C1219( C1218 C1219 ) C1218_=_C1220( C1218 C1220 ) C1218_=_C1221( C1218 C1221 ) C1218_=_C1222( C1218 C1222 ) C1218_=_C1223( C1218 C1223 ) \nC1218_=_C1224( C1218 C1224 ) C1218_=_C1225( C1218 C1225 ) C1218_=_C1226( C1218 C1226 ) C1218_=_C1241( C1218 C1241 ) C1218_=_C1663( C1218 C1663 ) C1218_=_C1705( C1218 C1705 ) \nC1218_=_C1795( C1218 C1795 ) C1218_=_C1899( C1218 C1899 ) C1218_=_C2374( C1218 C2374 ) C1218_=_C2556( C1218 C2556 ) C1218_=_C2923( C1218 C2923 ) C1218_=_C3015( C1218 C3015 ) \nC1218_=_C3302( C1218 C3302 ) C1218_=_C3304( C1218 C3304 ) C1218_=_C3305( C1218 C3305 ) C1218_=_C3306( C1218 C3306 ) C1218_=_C3307( C1218 C3307 ) C1218_=_C3308( C1218 C3308 ) \nC1218_=_C3309( C1218 C3309 ) C1218_=_C3310( C1218 C3310 ) C1218_=_C3311( C1218 C3311 ) C1218_=_C3312( C1218 C3312 ) C1218_=_C3313( C1218 C3313 ) C1219_=_C1220( C1219 C1220 ) \nC1219_=_C1221( C1219 C1221 ) C1219_=_C1222( C1219 C1222 ) C1219_=_C1223( C1219 C1223 ) C1219_=_C1224( C1219 C1224 ) C1219_=_C1225( C1219 C1225 ) C1219_=_C1226( C1219 C1226 ) \nC1220_=_C1221( C1220 C1221 ) C1220_=_C1222( C1220 C1222 ) C1220_=_C1223( C1220 C1223 ) C1220_=_C1224( C1220 C1224 ) C1220_=_C1225( C1220 C1225 ) C1220_=_C1226( C1220 C1226 ) \nC1220_=_C1421( C1220 C1421 ) C1220_=_C1446( C1220 C1446 ) C1220_=_C1664( C1220 C1664 ) C1220_=_C1796( C1220 C1796 ) C1220_=_C1982( C1220 C1982 ) C1220_=_C2096( C1220 C2096 ) \nC1220_=_C2219( C1220 C2219 ) C1220_=_C2245( C1220 C2245 ) C1220_=_C2393( C1220 C2393 ) C1220_=_C2468( C1220 C2468 ) C1220_=_C2924( C1220 C2924 ) C1220_=_C3462( C1220 C3462 ) \nC1220_=_C3526( C1220 C3526 ) C1220_=_C3527( C1220 C3527 ) C1220_=_C3528( C1220 C3528 ) C1220_=_C3529( C1220 C3529 ) C1220_=_C3530( C1220 C3530 ) C1220_=_C3531( C1220 C3531 ) \nC1220_=_C3532( C1220 C3532 ) C1220_=_C3533( C1220 C3533 ) C1220_=_C3534( C1220 C3534 ) C1221_=_C1222( C1221 C1222 ) C1221_=_C1223( C1221 C1223 ) C1221_=_C1224( C1221 C1224 ) \nC1221_=_C1225( C1221 C1225 ) C1221_=_C1226( C1221 C1226 ) C1221_=_C3305( C1221 C3305 ) C1222_=_C1223( C1222 C1223 ) C1222_=_C1224( C1222 C1224 ) C1222_=_C1225( C1222 C1225 ) \nC1222_=_C1226( C1222 C1226 ) C1222_=_C3306( C1222 C3306 ) C1222_=_C3528( C1222 C3528 ) C1223_=_C1224( C1223 C1224 ) C1223_=_C1225( C1223 C1225 ) C1223_=_C1226( C1223 C1226 ) \nC1224_=_C1225( C1224 C1225 ) C1224_=_C1226( C1224 C1226 ) C1224_=_C3311( C1224 C3311 ) C1224_=_C3532( C1224 C3532 ) C1225_=_C1226( C1225 C1226 ) C1226_=_C3312( C1226 C3312 ) \nC1241_=_C1663( C1241 C1663 ) C1241_=_C1705( C1241 C1705 ) C1241_=_C1795( C1241 C1795 ) C1241_=_C1899( C1241 C1899 ) C1241_=_C2374( C1241 C2374 ) C1241_=_C2556( C1241 C2556 ) \nC1241_=_C2923( C1241 C2923 ) C1241_=_C3015( C1241 C3015 ) C1241_=_C3302( C1241 C3302 ) C1241_=_C3304( C1241 C3304 ) C1241_=_C3305( C1241 C3305 ) C1241_=_C3306( C1241 C3306 ) \nC1241_=_C3307( C1241 C3307 ) C1241_=_C3308( C1241 C3308 ) C1241_=_C3309( C1241 C3309 ) C1241_=_C3310( C1241 C3310 ) C1241_=_C3311( C1241 C3311 ) C1241_=_C3312( C1241 C3312 ) \nC1241_=_C3313( C1241 C3313 ) C1421_=_C1446( C1421 C1446 ) C1421_=_C1664( C1421 C1664 ) C1421_=_C1796( C1421 C1796 ) C1421_=_C1982( C1421 C1982 ) C1421_=_C2096( C1421 C2096 ) \nC1421_=_C2219( C1421 C2219 ) C1421_=_C2245( C1421 C2245 ) C1421_=_C2393( C1421 C2393 ) C1421_=_C2468( C1421 C2468 ) C1421_=_C2924( C1421 C2924 ) C1421_=_C3462( C1421 C3462 ) \nC1421_=_C3526( C1421 C3526 ) C1421_=_C3527( C1421 C3527 ) C1421_=_C3528( C1421 C3528 ) C1421_=_C3529( C1421 C3529 ) C1421_=_C3530( C1421 C3530 ) C1421_=_C3531( C1421 C3531 ) \nC1421_=_C3532( C1421 C3532 ) C1421_=_C3533( C1421 C3533 ) C1421_=_C3534( C1421 C3534 ) C1446_=_C1664( C1446 C1664 ) C1446_=_C1796( C1446 C1796 ) C1446_=_C1982( C1446 C1982 ) \nC1446_=_C2096( C1446 C2096 ) C1446_=_C2219( C1446 C2219 ) C1446_=_C2245( C1446 C2245 ) C1446_=_C2393( C1446 C2393 ) C1446_=_C2468( C1446 C2468 ) C1446_=_C2924( C1446 C2924 ) \nC1446_=_C3462( C1446 C3462 ) C1446_=_C3526( C1446 C3526 ) C1446_=_C3527( C1446 C3527 ) C1446_=_C3528( C1446 C3528 ) C1446_=_C3529( C1446 C3529 ) C1446_=_C3530( C1446 C3530 ) \nC1446_=_C3531( C1446 C3531 ) C1446_=_C3532( C1446 C3532 ) C1446_=_C3533( C1446 C3533 ) C1446_=_C3534( C1446 C3534 ) C1663_=_C1664( C1663 C1664 ) C1663_=_C1705( C1663 C1705 ) \nC1663_=_C1795( C1663 C1795 ) C1663_=_C1899( C1663 C1899 ) C1663_=_C2374( C1663 C2374 ) C1663_=_C2556( C1663 C2556 ) C1663_=_C2923( C1663 C2923 ) C1663_=_C3015( C1663 C3015 ) \nC1663_=_C3302( C1663 C3302 ) C1663_=_C3304( C1663 C3304 ) C1663_=_C3305( C1663 C3305 ) C1663_=_C3306( C1663 C3306 ) C1663_=_C3307( C1663 C3307 ) C1663_=_C3308( C1663 C3308 ) \nC1663_=_C3309( C1663 C3309 ) C1663_=_C3310( C1663 C3310 ) C1663_=_C3311( C1663 C3311 ) C1663_=_C3312( C1663 C3312 ) C1663_=_C3313( C1663 C3313 ) C1664_=_C1796( C1664 C1796 ) \nC1664_=_C1982( C1664 C1982 ) C1664_=_C2096( C1664 C2096 ) C1664_=_C2219( C1664 C2219 ) C1664_=_C2245( C1664 C2245 ) C1664_=_C2393( C1664 C2393 ) C1664_=_C2468( C1664 C2468 ) \nC1664_=_C2924( C1664 C2924 ) C1664_=_C3462( C1664 C3462 ) C1664_=_C3526( C1664 C3526 ) C1664_=_C3527( C1664 C3527 ) C1664_=_C3528( C1664 C3528 ) C1664_=_C3529( C1664 C3529 ) \nC1664_=_C3530( C1664 C3530 ) C1664_=_C3531( C1664 C3531 ) C1664_=_C3532( C1664 C3532 ) C1664_=_C3533( C1664 C3533 ) C1664_=_C3534( C1664 C3534 ) C1705_=_C1795( C1705 C1795 ) \nC1705_=_C1899( C1705 C1899 ) C1705_=_C2374( C1705 C2374 ) C1705_=_C2556( C1705 C2556 ) C1705_=_C2923( C1705 C2923 ) C1705_=_C3015( C1705 C3015 ) C1705_=_C3302( C1705 C3302 ) \nC1705_=_C3304( C1705 C3304 ) C1705_=_C3305( C1705 C3305 ) C1705_=_C3306( C1705 C3306 ) C1705_=_C3307( C1705 C3307 ) C1705_=_C3308( C1705 C3308 ) C1705_=_C3309( C1705 C3309 ) \nC1705_=_C3310(</w:t>
      </w:r>
    </w:p>
    <w:p>
      <w:pPr>
        <w:pStyle w:val="PreformattedText"/>
        <w:bidi w:val="0"/>
        <w:spacing w:before="0" w:after="0"/>
        <w:jc w:val="left"/>
        <w:rPr/>
      </w:pPr>
      <w:r>
        <w:rPr/>
        <w:t xml:space="preserve"> </w:t>
      </w:r>
      <w:r>
        <w:rPr/>
        <w:t>C1705 C3310 ) C1705_=_C3311( C1705 C3311 ) C1705_=_C3312( C1705 C3312 ) C1705_=_C3313( C1705 C3313 ) C1795_=_C1796( C1795 C1796 ) C1795_=_C1899( C1795 C1899 ) \nC1795_=_C2374( C1795 C2374 ) C1795_=_C2556( C1795 C2556 ) C1795_=_C2923( C1795 C2923 ) C1795_=_C3015( C1795 C3015 ) C1795_=_C3302( C1795 C3302 ) C1795_=_C3304( C1795 C3304 ) \nC1795_=_C3305( C1795 C3305 ) C1795_=_C3306( C1795 C3306 ) C1795_=_C3307( C1795 C3307 ) C1795_=_C3308( C1795 C3308 ) C1795_=_C3309( C1795 C3309 ) C1795_=_C3310( C1795 C3310 ) \nC1795_=_C3311( C1795 C3311 ) C1795_=_C3312( C1795 C3312 ) C1795_=_C3313( C1795 C3313 ) C1796_=_C1982( C1796 C1982 ) C1796_=_C2096( C1796 C2096 ) C1796_=_C2219( C1796 C2219 ) \nC1796_=_C2245( C1796 C2245 ) C1796_=_C2393( C1796 C2393 ) C1796_=_C2468( C1796 C2468 ) C1796_=_C2924( C1796 C2924 ) C1796_=_C3462( C1796 C3462 ) C1796_=_C3526( C1796 C3526 ) \nC1796_=_C3527( C1796 C3527 ) C1796_=_C3528( C1796 C3528 ) C1796_=_C3529( C1796 C3529 ) C1796_=_C3530( C1796 C3530 ) C1796_=_C3531( C1796 C3531 ) C1796_=_C3532( C1796 C3532 ) \nC1796_=_C3533( C1796 C3533 ) C1796_=_C3534( C1796 C3534 ) C1899_=_C2374( C1899 C2374 ) C1899_=_C2556( C1899 C2556 ) C1899_=_C2923( C1899 C2923 ) C1899_=_C3015( C1899 C3015 ) \nC1899_=_C3302( C1899 C3302 ) C1899_=_C3304( C1899 C3304 ) C1899_=_C3305( C1899 C3305 ) C1899_=_C3306( C1899 C3306 ) C1899_=_C3307( C1899 C3307 ) C1899_=_C3308( C1899 C3308 ) \nC1899_=_C3309( C1899 C3309 ) C1899_=_C3310( C1899 C3310 ) C1899_=_C3311( C1899 C3311 ) C1899_=_C3312( C1899 C3312 ) C1899_=_C3313( C1899 C3313 ) C1982_=_C2096( C1982 C2096 ) \nC1982_=_C2219( C1982 C2219 ) C1982_=_C2245( C1982 C2245 ) C1982_=_C2393( C1982 C2393 ) C1982_=_C2468( C1982 C2468 ) C1982_=_C2924( C1982 C2924 ) C1982_=_C3462( C1982 C3462 ) \nC1982_=_C3526( C1982 C3526 ) C1982_=_C3527( C1982 C3527 ) C1982_=_C3528( C1982 C3528 ) C1982_=_C3529( C1982 C3529 ) C1982_=_C3530( C1982 C3530 ) C1982_=_C3531( C1982 C3531 ) \nC1982_=_C3532( C1982 C3532 ) C1982_=_C3533( C1982 C3533 ) C1982_=_C3534( C1982 C3534 ) C2096_=_C2219( C2096 C2219 ) C2096_=_C2245( C2096 C2245 ) C2096_=_C2393( C2096 C2393 ) \nC2096_=_C2468( C2096 C2468 ) C2096_=_C2924( C2096 C2924 ) C2096_=_C3462( C2096 C3462 ) C2096_=_C3526( C2096 C3526 ) C2096_=_C3527( C2096 C3527 ) C2096_=_C3528( C2096 C3528 ) \nC2096_=_C3529( C2096 C3529 ) C2096_=_C3530( C2096 C3530 ) C2096_=_C3531( C2096 C3531 ) C2096_=_C3532( C2096 C3532 ) C2096_=_C3533( C2096 C3533 ) C2096_=_C3534( C2096 C3534 ) \nC2219_=_C2245( C2219 C2245 ) C2219_=_C2393( C2219 C2393 ) C2219_=_C2468( C2219 C2468 ) C2219_=_C2924( C2219 C2924 ) C2219_=_C3462( C2219 C3462 ) C2219_=_C3526( C2219 C3526 ) \nC2219_=_C3527( C2219 C3527 ) C2219_=_C3528( C2219 C3528 ) C2219_=_C3529( C2219 C3529 ) C2219_=_C3530( C2219 C3530 ) C2219_=_C3531( C2219 C3531 ) C2219_=_C3532( C2219 C3532 ) \nC2219_=_C3533( C2219 C3533 ) C2219_=_C3534( C2219 C3534 ) C2245_=_C2393( C2245 C2393 ) C2245_=_C2468( C2245 C2468 ) C2245_=_C2924( C2245 C2924 ) C2245_=_C3462( C2245 C3462 ) \nC2245_=_C3526( C2245 C3526 ) C2245_=_C3527( C2245 C3527 ) C2245_=_C3528( C2245 C3528 ) C2245_=_C3529( C2245 C3529 ) C2245_=_C3530( C2245 C3530 ) C2245_=_C3531( C2245 C3531 ) \nC2245_=_C3532( C2245 C3532 ) C2245_=_C3533( C2245 C3533 ) C2245_=_C3534( C2245 C3534 ) C2374_=_C2556( C2374 C2556 ) C2374_=_C2923( C2374 C2923 ) C2374_=_C3015( C2374 C3015 ) \nC2374_=_C3302( C2374 C3302 ) C2374_=_C3304( C2374 C3304 ) C2374_=_C3305( C2374 C3305 ) C2374_=_C3306( C2374 C3306 ) C2374_=_C3307( C2374 C3307 ) C2374_=_C3308( C2374 C3308 ) \nC2374_=_C3309( C2374 C3309 ) C2374_=_C3310( C2374 C3310 ) C2374_=_C3311( C2374 C3311 ) C2374_=_C3312( C2374 C3312 ) C2374_=_C3313( C2374 C3313 ) C2393_=_C2468( C2393 C2468 ) \nC2393_=_C2924( C2393 C2924 ) C2393_=_C3462( C2393 C3462 ) C2393_=_C3526( C2393 C3526 ) C2393_=_C3527( C2393 C3527 ) C2393_=_C3528( C2393 C3528 ) C2393_=_C3529( C2393 C3529 ) \nC2393_=_C3530( C2393 C3530 ) C2393_=_C3531( C2393 C3531 ) C2393_=_C3532( C2393 C3532 ) C2393_=_C3533( C2393 C3533 ) C2393_=_C3534( C2393 C3534 ) C2468_=_C2924( C2468 C2924 ) \nC2468_=_C3462( C2468 C3462 ) C2468_=_C3526( C2468 C3526 ) C2468_=_C3527( C2468 C3527 ) C2468_=_C3528( C2468 C3528 ) C2468_=_C3529( C2468 C3529 ) C2468_=_C3530( C2468 C3530 ) \nC2468_=_C3531( C2468 C3531 ) C2468_=_C3532( C2468 C3532 ) C2468_=_C3533( C2468 C3533 ) C2468_=_C3534( C2468 C3534 ) C2556_=_C2923( C2556 C2923 ) C2556_=_C3015( C2556 C3015 ) \nC2556_=_C3302( C2556 C3302 ) C2556_=_C3304( C2556 C3304 ) C2556_=_C3305( C2556 C3305 ) C2556_=_C3306( C2556 C3306 ) C2556_=_C3307( C2556 C3307 ) C2556_=_C3308( C2556 C3308 ) \nC2556_=_C3309( C2556 C3309 ) C2556_=_C3310( C2556 C3310 ) C2556_=_C3311( C2556 C3311 ) C2556_=_C3312( C2556 C3312 ) C2556_=_C3313( C2556 C3313 ) C2923_=_C2924( C2923 C2924 ) \nC2923_=_C3015( C2923 C3015 ) C2923_=_C3302( C2923 C3302 ) C2923_=_C3304( C2923 C3304 ) C2923_=_C3305( C2923 C3305 ) C2923_=_C3306( C2923 C3306 ) C2923_=_C3307( C2923 C3307 ) \nC2923_=_C3308( C2923 C3308 ) C2923_=_C3309( C2923 C3309 ) C2923_=_C3310( C2923 C3310 ) C2923_=_C3311( C2923 C3311 ) C2923_=_C3312( C2923 C3312 ) C2923_=_C3313( C2923 C3313 ) \nC2924_=_C3462( C2924 C3462 ) C2924_=_C3526( C2924 C3526 ) C2924_=_C3527( C2924 C3527 ) C2924_=_C3528( C2924 C3528 ) C2924_=_C3529( C2924 C3529 ) C2924_=_C3530( C2924 C3530 ) \nC2924_=_C3531( C2924 C3531 ) C2924_=_C3532( C2924 C3532 ) C2924_=_C3533( C2924 C3533 ) C2924_=_C3534( C2924 C3534 ) C3015_=_C3302( C3015 C3302 ) C3015_=_C3304( C3015 C3304 ) \nC3015_=_C3305( C3015 C3305 ) C3015_=_C3306( C3015 C3306 ) C3015_=_C3307( C3015 C3307 ) C3015_=_C3308( C3015 C3308 ) C3015_=_C3309( C3015 C3309 ) C3015_=_C3310( C3015 C3310 ) \nC3015_=_C3311( C3015 C3311 ) C3015_=_C3312( C3015 C3312 ) C3015_=_C3313( C3015 C3313 ) C3302_=_C3304( C3302 C3304 ) C3302_=_C3305( C3302 C3305 ) C3302_=_C3306( C3302 C3306 ) \nC3302_=_C3307( C3302 C3307 ) C3302_=_C3308( C3302 C3308 ) C3302_=_C3309( C3302 C3309 ) C3302_=_C3310( C3302 C3310 ) C3302_=_C3311( C3302 C3311 ) C3302_=_C3312( C3302 C3312 ) \nC3302_=_C3313( C3302 C3313 ) C3304_=_C3305( C3304 C3305 ) C3304_=_C3306( C3304 C3306 ) C3304_=_C3307( C3304 C3307 ) C3304_=_C3308( C3304 C3308 ) C3304_=_C3309( C3304 C3309 ) \nC3304_=_C3310( C3304 C3310 ) C3304_=_C3311( C3304 C3311 ) C3304_=_C3312( C3304 C3312 ) C3304_=_C3313( C3304 C3313 ) C3305_=_C3306( C3305 C3306 ) C3305_=_C3307( C3305 C3307 ) \nC3305_=_C3308( C3305 C3308 ) C3305_=_C3309( C3305 C3309 ) C3305_=_C3310( C3305 C3310 ) C3305_=_C3311( C3305 C3311 ) C3305_=_C3312( C3305 C3312 ) C3305_=_C3313( C3305 C3313 ) \nC3306_=_C3307( C3306 C3307 ) C3306_=_C3308( C3306 C3308 ) C3306_=_C3309( C3306 C3309 ) C3306_=_C3310( C3306 C3310 ) C3306_=_C3311( C3306 C3311 ) C3306_=_C3312( C3306 C3312 ) \nC3306_=_C3313( C3306 C3313 ) C3306_=_C3528( C3306 C3528 ) C3307_=_C3308( C3307 C3308 ) C3307_=_C3309( C3307 C3309 ) C3307_=_C3310( C3307 C3310 ) C3307_=_C3311( C3307 C3311 ) \nC3307_=_C3312( C3307 C3312 ) C3307_=_C3313( C3307 C3313 ) C3308_=_C3309( C3308 C3309 ) C3308_=_C3310( C3308 C3310 ) C3308_=_C3311( C3308 C3311 ) C3308_=_C3312( C3308 C3312 ) \nC3308_=_C3313( C3308 C3313 ) C3309_=_C3310( C3309 C3310 ) C3309_=_C3311( C3309 C3311 ) C3309_=_C3312( C3309 C3312 ) C3309_=_C3313( C3309 C3313 ) C3310_=_C3311( C3310 C3311 ) \nC3310_=_C3312( C3310 C3312 ) C3310_=_C3313( C3310 C3313 ) C3311_=_C3312( C3311 C3312 ) C3311_=_C3313( C3311 C3313 ) C3311_=_C3532( C3311 C3532 ) C3312_=_C3313( C3312 C3313 ) \nC3462_=_C3526( C3462 C3526 ) C3462_=_C3527( C3462 C3527 ) C3462_=_C3528( C3462 C3528 ) C3462_=_C3529( C3462 C3529 ) C3462_=_C3530( C3462 C3530 ) C3462_=_C3531( C3462 C3531 ) \nC3462_=_C3532( C3462 C3532 ) C3462_=_C3533( C3462 C3533 ) C3462_=_C3534( C3462 C3534 ) C3526_=_C3527( C3526 C3527 ) C3526_=_C3528( C3526 C3528 ) C3526_=_C3529( C3526 C3529 ) \nC3526_=_C3530( C3526 C3530 ) C3526_=_C3531( C3526 C3531 ) C3526_=_C3532( C3526 C3532 ) C3526_=_C3533( C3526 C3533 ) C3526_=_C3534( C3526 C3534 ) C3527_=_C3528( C3527 C3528 ) \nC3527_=_C3529( C3527 C3529 ) C3527_=_C3530( C3527 C3530 ) C3527_=_C3531( C3527 C3531 ) C3527_=_C3532( C3527 C3532 ) C3527_=_C3533( C3527 C3533 ) C3527_=_C3534( C3527 C3534 ) \nC3528_=_C3529( C3528 C3529 ) C3528_=_C3530( C3528 C3530 ) C3528_=_C3531( C3528 C3531 ) C3528_=_C3532( C3528 C3532 ) C3528_=_C3533( C3528 C3533 ) C3528_=_C3534( C3528 C3534 ) \nC3529_=_C3530( C3529 C3530 ) C3529_=_C3531( C3529 C3531 ) C3529_=_C3532( C3529 C3532 ) C3529_=_C3533( C3529 C3533 ) C3529_=_C3534( C3529 C3534 ) C3530_=_C3531( C3530 C3531 ) \nC3530_=_C3532( C3530 C3532 ) C3530_=_C3533( C3530 C3533 ) C3530_=_C3534( C3530 C3534 ) C3531_=_C3532( C3531 C3532 ) C3531_=_C3533( C3531 C3533 ) C3531_=_C3534( C3531 C3534 ) \nC3532_=_C3533( C3532 C3533 ) C3532_=_C3534( C3532 C3534 ) C3533_=_C3534( C3533 C3534 ) "];142-&gt;226[label="94: C385 C743 C756 C838 C840 \nC841 C842 C843 C844 C845 C846 \nC848 C850 C851 C852 C853 C854 \nC855 C856 C857 C858 C859 C860 \nC861 C862 C878 C1072 C1179 C1190 \nC1192 C1202 C1203 C1204 C1205 C1206 \nC1207 C1208 C1209 C1210 C1211 C1212 \nC1213 C1214 C1215 C1216 C1217 C1219 \nC1221 C1222 C1223 C1224 C1225 C1226 \nC1241 C1421 C1446 C1663 C1664 C1705 \nC1795 C1796 C1899 C1982 C2096 C2219 \nC2245 C2374 C2393 C2468 C2556 C2923 \nC2924 C3015 C3302 C3304 C3305 C3306 \nC3307 C3308 C3309 C3310 C3311 C3312 \nC3313 C3462 C3526 C3527 C3528 C3529 \nC3530 C3531 C3532 C3533 C3534 \n1100: C385_=_C756 ,C385_=_C838 ,C385_=_C840 ,C385_=_C841 ,C385_=_C842 ,\nC385_=_C843 ,C385_=_C844 ,C385_=_C845 ,C385_=_C846 ,C385_=_C848 ,C385_=_C850 ,\nC385_=_C851 ,C385_=_C852 ,C385_=_C853 ,C385_=_C854 ,C385_=_C855 ,C385_=_C856 ,\nC385_=_C857 ,C385_=_C858 ,C385_=_C859 ,C385_=_C860 ,C385_=_C861 ,C385_=_C862 ,\nC743_=_C878 ,C743_=_C1190 ,C743_=_C1241 ,C743_=_C1663 ,C743_=_C1705 ,C743_=_C1795 ,\nC743_=_C1899 ,C743_=_C2374 ,C743_=_C2556 ,C743_=_C2923 ,C743_=_C3015 ,C743_=_C3302 ,\nC743_=_C3304 ,C743_=_C3305 ,C743_=_C3306 ,C743_=_C3307 ,C743_=_C3308 ,C743_=_C3309 ,\nC743_=_C3310 ,C743_=_C3311 ,C743_=_C3312</w:t>
      </w:r>
    </w:p>
    <w:p>
      <w:pPr>
        <w:pStyle w:val="PreformattedText"/>
        <w:bidi w:val="0"/>
        <w:spacing w:before="0" w:after="0"/>
        <w:jc w:val="left"/>
        <w:rPr/>
      </w:pPr>
      <w:r>
        <w:rPr/>
        <w:t xml:space="preserve"> </w:t>
      </w:r>
      <w:r>
        <w:rPr/>
        <w:t>,C743_=_C3313 ,C756_=_C838 ,C756_=_C840 ,\nC756_=_C841 ,C756_=_C842 ,C756_=_C843 ,C756_=_C844 ,C756_=_C845 ,C756_=_C846 ,\nC756_=_C848 ,C756_=_C850 ,C756_=_C851 ,C756_=_C852 ,C756_=_C853 ,C756_=_C854 ,\nC756_=_C855 ,C756_=_C856 ,C756_=_C857 ,C756_=_C858 ,C756_=_C859 ,C756_=_C860 ,\nC756_=_C861 ,C756_=_C862 ,C838_=_C840 ,C838_=_C841 ,C838_=_C842 ,C838_=_C843 ,\nC838_=_C844 ,C838_=_C845 ,C838_=_C846 ,C838_=_C848 ,C838_=_C850 ,C838_=_C851 ,\nC838_=_C852 ,C838_=_C853 ,C838_=_C854 ,C838_=_C855 ,C838_=_C856 ,C838_=_C857 ,\nC838_=_C858 ,C838_=_C859 ,C838_=_C860 ,C838_=_C861 ,C838_=_C862 ,C838_=_C1179 ,\nC838_=_C1190 ,C838_=_C1192 ,C840_=_C841 ,C840_=_C842 ,C840_=_C843 ,C840_=_C844 ,\nC840_=_C845 ,C840_=_C846 ,C840_=_C848 ,C840_=_C850 ,C840_=_C851 ,C840_=_C852 ,\nC840_=_C853 ,C840_=_C854 ,C840_=_C855 ,C840_=_C856 ,C840_=_C857 ,C840_=_C858 ,\nC840_=_C859 ,C840_=_C860 ,C840_=_C861 ,C840_=_C862 ,C841_=_C842 ,C841_=_C843 ,\nC841_=_C844 ,C841_=_C845 ,C841_=_C846 ,C841_=_C848 ,C841_=_C850 ,C841_=_C851 ,\nC841_=_C852 ,C841_=_C853 ,C841_=_C854 ,C841_=_C855 ,C841_=_C856 ,C841_=_C857 ,\nC841_=_C858 ,C841_=_C859 ,C841_=_C860 ,C841_=_C861 ,C841_=_C862 ,C841_=_C1203 ,\nC841_=_C1663 ,C841_=_C1664 ,C842_=_C843 ,C842_=_C844 ,C842_=_C845 ,C842_=_C846 ,\nC842_=_C848 ,C842_=_C850 ,C842_=_C851 ,C842_=_C852 ,C842_=_C853 ,C842_=_C854 ,\nC842_=_C855 ,C842_=_C856 ,C842_=_C857 ,C842_=_C858 ,C842_=_C859 ,C842_=_C860 ,\nC842_=_C861 ,C842_=_C862 ,C843_=_C844 ,C843_=_C845 ,C843_=_C846 ,C843_=_C848 ,\nC843_=_C850 ,C843_=_C851 ,C843_=_C852 ,C843_=_C853 ,C843_=_C854 ,C843_=_C855 ,\nC843_=_C856 ,C843_=_C857 ,C843_=_C858 ,C843_=_C859 ,C843_=_C860 ,C843_=_C861 ,\nC843_=_C862 ,C844_=_C845 ,C844_=_C846 ,C844_=_C848 ,C844_=_C850 ,C844_=_C851 ,\nC844_=_C852 ,C844_=_C853 ,C844_=_C854 ,C844_=_C855 ,C844_=_C856 ,C844_=_C857 ,\nC844_=_C858 ,C844_=_C859 ,C844_=_C860 ,C844_=_C861 ,C844_=_C862 ,C844_=_C1205 ,\nC844_=_C1795 ,C844_=_C1796 ,C845_=_C846 ,C845_=_C848 ,C845_=_C850 ,C845_=_C851 ,\nC845_=_C852 ,C845_=_C853 ,C845_=_C854 ,C845_=_C855 ,C845_=_C856 ,C845_=_C857 ,\nC845_=_C858 ,C845_=_C859 ,C845_=_C860 ,C845_=_C861 ,C845_=_C862 ,C846_=_C848 ,\nC846_=_C850 ,C846_=_C851 ,C846_=_C852 ,C846_=_C853 ,C846_=_C854 ,C846_=_C855 ,\nC846_=_C856 ,C846_=_C857 ,C846_=_C858 ,C846_=_C859 ,C846_=_C860 ,C846_=_C861 ,\nC846_=_C862 ,C846_=_C1214 ,C846_=_C2923 ,C846_=_C2924 ,C848_=_C850 ,C848_=_C851 ,\nC848_=_C852 ,C848_=_C853 ,C848_=_C854 ,C848_=_C855 ,C848_=_C856 ,C848_=_C857 ,\nC848_=_C858 ,C848_=_C859 ,C848_=_C860 ,C848_=_C861 ,C848_=_C862 ,C850_=_C851 ,\nC850_=_C852 ,C850_=_C853 ,C850_=_C854 ,C850_=_C855 ,C850_=_C856 ,C850_=_C857 ,\nC850_=_C858 ,C850_=_C859 ,C850_=_C860 ,C850_=_C861 ,C850_=_C862 ,C851_=_C852 ,\nC851_=_C853 ,C851_=_C854 ,C851_=_C855 ,C851_=_C856 ,C851_=_C857 ,C851_=_C858 ,\nC851_=_C859 ,C851_=_C860 ,C851_=_C861 ,C851_=_C862 ,C852_=_C853 ,C852_=_C854 ,\nC852_=_C855 ,C852_=_C856 ,C852_=_C857 ,C852_=_C858 ,C852_=_C859 ,C852_=_C860 ,\nC852_=_C861 ,C852_=_C862 ,C852_=_C3526 ,C853_=_C854 ,C853_=_C855 ,C853_=_C856 ,\nC853_=_C857 ,C853_=_C858 ,C853_=_C859 ,C853_=_C860 ,C853_=_C861 ,C853_=_C862 ,\nC853_=_C1222 ,C853_=_C3306 ,C853_=_C3528 ,C854_=_C855 ,C854_=_C856 ,C854_=_C857 ,\nC854_=_C858 ,C854_=_C859 ,C854_=_C860 ,C854_=_C861 ,C854_=_C862 ,C855_=_C856 ,\nC855_=_C857 ,C855_=_C858 ,C855_=_C859 ,C855_=_C860 ,C855_=_C861 ,C855_=_C862 ,\nC856_=_C857 ,C856_=_C858 ,C856_=_C859 ,C856_=_C860 ,C856_=_C861 ,C856_=_C862 ,\nC857_=_C858 ,C857_=_C859 ,C857_=_C860 ,C857_=_C861 ,C857_=_C862 ,C858_=_C859 ,\nC858_=_C860 ,C858_=_C861 ,C858_=_C862 ,C859_=_C860 ,C859_=_C861 ,C859_=_C862 ,\nC860_=_C861 ,C860_=_C862 ,C860_=_C1224 ,C860_=_C3311 ,C860_=_C3532 ,C861_=_C862 ,\nC862_=_C3534 ,C878_=_C1190 ,C878_=_C1241 ,C878_=_C1663 ,C878_=_C1705 ,C878_=_C1795 ,\nC878_=_C1899 ,C878_=_C2374 ,C878_=_C2556 ,C878_=_C2923 ,C878_=_C3015 ,C878_=_C3302 ,\nC878_=_C3304 ,C878_=_C3305 ,C878_=_C3306 ,C878_=_C3307 ,C878_=_C3308 ,C878_=_C3309 ,\nC878_=_C3310 ,C878_=_C3311 ,C878_=_C3312 ,C878_=_C3313 ,C1072_=_C1192 ,C1072_=_C1421 ,\nC1072_=_C1446 ,C1072_=_C1664 ,C1072_=_C1796 ,C1072_=_C1982 ,C1072_=_C2096 ,C1072_=_C2219 ,\nC1072_=_C2245 ,C1072_=_C2393 ,C1072_=_C2468 ,C1072_=_C2924 ,C1072_=_C3462 ,C1072_=_C3526 ,\nC1072_=_C3527 ,C1072_=_C3528 ,C1072_=_C3529 ,C1072_=_C3530 ,C1072_=_C3531 ,C1072_=_C3532 ,\nC1072_=_C3533 ,C1072_=_C3534 ,C1179_=_C1190 ,C1179_=_C1192 ,C1179_=_C1202 ,C1179_=_C1203 ,\nC1179_=_C1204 ,C1179_=_C1205 ,C1179_=_C1206 ,C1179_=_C1207 ,C1179_=_C1208 ,C1179_=_C1209 ,\nC1179_=_C1210 ,C1179_=_C1211 ,C1179_=_C1212 ,C1179_=_C1213 ,C1179_=_C1214 ,C1179_=_C1215 ,\nC1179_=_C1216 ,C1179_=_C1217 ,C1179_=_C1219 ,C1179_=_C1221 ,C1179_=_C1222 ,C1179_=_C1223 ,\nC1179_=_C1224 ,C1179_=_C1225 ,C1179_=_C1226 ,C1190_=_C1192 ,C1190_=_C1241 ,C1190_=_C1663 ,\nC1190_=_C1705 ,C1190_=_C1795 ,C1190_=_C1899 ,C1190_=_C2374 ,C1190_=_C2556 ,C1190_=_C2923 ,\nC1190_=_C3015 ,C1190_=_C3302 ,C1190_=_C3304 ,C1190_=_C3305 ,C1190_=_C3306 ,C1190_=_C3307 ,\nC1190_=_C3308 ,C1190_=_C3309 ,C1190_=_C3310 ,C1190_=_C3311 ,C1190_=_C3312 ,C1190_=_C3313 ,\nC1192_=_C1421 ,C1192_=_C1446 ,C1192_=_C1664 ,C1192_=_C1796 ,C1192_=_C1982 ,C1192_=_C2096 ,\nC1192_=_C2219 ,C1192_=_C2245 ,C1192_=_C2393 ,C1192_=_C2468 ,C1192_=_C2924 ,C1192_=_C3462 ,\nC1192_=_C3526 ,C1192_=_C3527 ,C1192_=_C3528 ,C1192_=_C3529 ,C1192_=_C3530 ,C1192_=_C3531 ,\nC1192_=_C3532 ,C1192_=_C3533 ,C1192_=_C3534 ,C1202_=_C1203 ,C1202_=_C1204 ,C1202_=_C1205 ,\nC1202_=_C1206 ,C1202_=_C1207 ,C1202_=_C1208 ,C1202_=_C1209 ,C1202_=_C1210 ,C1202_=_C1211 ,\nC1202_=_C1212 ,C1202_=_C1213 ,C1202_=_C1214 ,C1202_=_C1215 ,C1202_=_C1216 ,C1202_=_C1217 ,\nC1202_=_C1219 ,C1202_=_C1221 ,C1202_=_C1222 ,C1202_=_C1223 ,C1202_=_C1224 ,C1202_=_C1225 ,\nC1202_=_C1226 ,C1202_=_C1241 ,C1203_=_C1204 ,C1203_=_C1205 ,C1203_=_C1206 ,C1203_=_C1207 ,\nC1203_=_C1208 ,C1203_=_C1209 ,C1203_=_C1210 ,C1203_=_C1211 ,C1203_=_C1212 ,C1203_=_C1213 ,\nC1203_=_C1214 ,C1203_=_C1215 ,C1203_=_C1216 ,C1203_=_C1217 ,C1203_=_C1219 ,C1203_=_C1221 ,\nC1203_=_C1222 ,C1203_=_C1223 ,C1203_=_C1224 ,C1203_=_C1225 ,C1203_=_C1226 ,C1203_=_C1663 ,\nC1203_=_C1664 ,C1204_=_C1205 ,C1204_=_C1206 ,C1204_=_C1207 ,C1204_=_C1208 ,C1204_=_C1209 ,\nC1204_=_C1210 ,C1204_=_C1211 ,C1204_=_C1212 ,C1204_=_C1213 ,C1204_=_C1214 ,C1204_=_C1215 ,\nC1204_=_C1216 ,C1204_=_C1217 ,C1204_=_C1219 ,C1204_=_C1221 ,C1204_=_C1222 ,C1204_=_C1223 ,\nC1204_=_C1224 ,C1204_=_C1225 ,C1204_=_C1226 ,C1205_=_C1206 ,C1205_=_C1207 ,C1205_=_C1208 ,\nC1205_=_C1209 ,C1205_=_C1210 ,C1205_=_C1211 ,C1205_=_C1212 ,C1205_=_C1213 ,C1205_=_C1214 ,\nC1205_=_C1215 ,C1205_=_C1216 ,C1205_=_C1217 ,C1205_=_C1219 ,C1205_=_C1221 ,C1205_=_C1222 ,\nC1205_=_C1223 ,C1205_=_C1224 ,C1205_=_C1225 ,C1205_=_C1226 ,C1205_=_C1795 ,C1205_=_C1796 ,\nC1206_=_C1207 ,C1206_=_C1208 ,C1206_=_C1209 ,C1206_=_C1210 ,C1206_=_C1211 ,C1206_=_C1212 ,\nC1206_=_C1213 ,C1206_=_C1214 ,C1206_=_C1215 ,C1206_=_C1216 ,C1206_=_C1217 ,C1206_=_C1219 ,\nC1206_=_C1221 ,C1206_=_C1222 ,C1206_=_C1223 ,C1206_=_C1224 ,C1206_=_C1225 ,C1206_=_C1226 ,\nC1207_=_C1208 ,C1207_=_C1209 ,C1207_=_C1210 ,C1207_=_C1211 ,C1207_=_C1212 ,C1207_=_C1213 ,\nC1207_=_C1214 ,C1207_=_C1215 ,C1207_=_C1216 ,C1207_=_C1217 ,C1207_=_C1219 ,C1207_=_C1221 ,\nC1207_=_C1222 ,C1207_=_C1223 ,C1207_=_C1224 ,C1207_=_C1225 ,C1207_=_C1226 ,C1208_=_C1209 ,\nC1208_=_C1210 ,C1208_=_C1211 ,C1208_=_C1212 ,C1208_=_C1213 ,C1208_=_C1214 ,C1208_=_C1215 ,\nC1208_=_C1216 ,C1208_=_C1217 ,C1208_=_C1219 ,C1208_=_C1221 ,C1208_=_C1222 ,C1208_=_C1223 ,\nC1208_=_C1224 ,C1208_=_C1225 ,C1208_=_C1226 ,C1209_=_C1210 ,C1209_=_C1211 ,C1209_=_C1212 ,\nC1209_=_C1213 ,C1209_=_C1214 ,C1209_=_C1215 ,C1209_=_C1216 ,C1209_=_C1217 ,C1209_=_C1219 ,\nC1209_=_C1221 ,C1209_=_C1222 ,C1209_=_C1223 ,C1209_=_C1224 ,C1209_=_C1225 ,C1209_=_C1226 ,\nC1209_=_C2556 ,C1210_=_C1211 ,C1210_=_C1212 ,C1210_=_C1213 ,C1210_=_C1214 ,C1210_=_C1215 ,\nC1210_=_C1216 ,C1210_=_C1217 ,C1210_=_C1219 ,C1210_=_C1221 ,C1210_=_C1222 ,C1210_=_C1223 ,\nC1210_=_C1224 ,C1210_=_C1225 ,C1210_=_C1226 ,C1211_=_C1212 ,C1211_=_C1213 ,C1211_=_C1214 ,\nC1211_=_C1215 ,C1211_=_C1216 ,C1211_=_C1217 ,C1211_=_C1219 ,C1211_=_C1221 ,C1211_=_C1222 ,\nC1211_=_C1223 ,C1211_=_C1224 ,C1211_=_C1225 ,C1211_=_C1226 ,C1212_=_C1213 ,C1212_=_C1214 ,\nC1212_=_C1215 ,C1212_=_C1216 ,C1212_=_C1217 ,C1212_=_C1219 ,C1212_=_C1221 ,C1212_=_C1222 ,\nC1212_=_C1223 ,C1212_=_C1224 ,C1212_=_C1225 ,C1212_=_C1226 ,C1213_=_C1214 ,C1213_=_C1215 ,\nC1213_=_C1216 ,C1213_=_C1217 ,C1213_=_C1219 ,C1213_=_C1221 ,C1213_=_C1222 ,C1213_=_C1223 ,\nC1213_=_C1224 ,C1213_=_C1225 ,C1213_=_C1226 ,C1214_=_C1215 ,C1214_=_C1216 ,C1214_=_C1217 ,\nC1214_=_C1219 ,C1214_=_C1221 ,C1214_=_C1222 ,C1214_=_C1223 ,C1214_=_C1224 ,C1214_=_C1225 ,\nC1214_=_C1226 ,C1214_=_C2923 ,C1214_=_C2924 ,C1215_=_C1216 ,C1215_=_C1217 ,C1215_=_C1219 ,\nC1215_=_C1221 ,C1215_=_C1222 ,C1215_=_C1223 ,C1215_=_C1224 ,C1215_=_C1225 ,C1215_=_C1226 ,\nC1216_=_C1217 ,C1216_=_C1219 ,C1216_=_C1221 ,C1216_=_C1222 ,C1216_=_C1223 ,C1216_=_C1224 ,\nC1216_=_C1225 ,C1216_=_C1226 ,C1217_=_C1219 ,C1217_=_C1221 ,C1217_=_C1222 ,C1217_=_C1223 ,\nC1217_=_C1224 ,C1217_=_C1225 ,C1217_=_C1226 ,C1219_=_C1221 ,C1219_=_C1222 ,C1219_=_C1223 ,\nC1219_=_C1224 ,C1219_=_C1225 ,C1219_=_C1226 ,C1221_=_C1222 ,C1221_=_C1223 ,C1221_=_C1224 ,\nC1221_=_C1225 ,C1221_=_C1226 ,C1221_=_C3305 ,C1222_=_C1223 ,C1222_=_C1224 ,C1222_=_C1225 ,\nC1222_=_C1226 ,C1222_=_C3306 ,C1222_=_C3528 ,C1223_=_C1224 ,C1223_=_C1225 ,C1223_=_C1226 ,\nC1224_=_C1225 ,C1224_=_C1226 ,C1224_=_C3311 ,C1224_=_C3532 ,C1225_=_C1226 ,C1226_=_C3312 ,\nC1241_=_C1663 ,C1241_=_C1705 ,C1241_=_C1795 ,C1241_=_C1899 ,C1241_=_C2374 ,C1241_=_C2556 ,\nC1241_=_C2923 ,C1241_=_C3015 ,C1241_=_C3302 ,C1241_=_C3304 ,C1241_=_C3305 ,C1241_=_C3306 ,\nC1241_=_C3307 ,C1241_=_C3308 ,C1241_=_C3309 ,C1241_=_C3310 ,C1241_=_C3311 ,C1241_=_C3312 ,\nC1241_=_C3313 ,C1421_=_C1446 ,C1421_=_C1664 ,C1421_=_C1796 ,C1421_=_C1982 ,C1421_=_C2096 ,\nC1421_=_C2219 ,C1421_=_C2245 ,C1421_=_C2393 ,C1421_=_C2468 ,C1421_=_C2924 ,C1421_=_C3462 ,\nC1421_=_C3526</w:t>
      </w:r>
    </w:p>
    <w:p>
      <w:pPr>
        <w:pStyle w:val="PreformattedText"/>
        <w:bidi w:val="0"/>
        <w:spacing w:before="0" w:after="0"/>
        <w:jc w:val="left"/>
        <w:rPr/>
      </w:pPr>
      <w:r>
        <w:rPr/>
        <w:t xml:space="preserve"> </w:t>
      </w:r>
      <w:r>
        <w:rPr/>
        <w:t>,C1421_=_C3527 ,C1421_=_C3528 ,C1421_=_C3529 ,C1421_=_C3530 ,C1421_=_C3531 ,\nC1421_=_C3532 ,C1421_=_C3533 ,C1421_=_C3534 ,C1446_=_C1664 ,C1446_=_C1796 ,C1446_=_C1982 ,\nC1446_=_C2096 ,C1446_=_C2219 ,C1446_=_C2245 ,C1446_=_C2393 ,C1446_=_C2468 ,C1446_=_C2924 ,\nC1446_=_C3462 ,C1446_=_C3526 ,C1446_=_C3527 ,C1446_=_C3528 ,C1446_=_C3529 ,C1446_=_C3530 ,\nC1446_=_C3531 ,C1446_=_C3532 ,C1446_=_C3533 ,C1446_=_C3534 ,C1663_=_C1664 ,C1663_=_C1705 ,\nC1663_=_C1795 ,C1663_=_C1899 ,C1663_=_C2374 ,C1663_=_C2556 ,C1663_=_C2923 ,C1663_=_C3015 ,\nC1663_=_C3302 ,C1663_=_C3304 ,C1663_=_C3305 ,C1663_=_C3306 ,C1663_=_C3307 ,C1663_=_C3308 ,\nC1663_=_C3309 ,C1663_=_C3310 ,C1663_=_C3311 ,C1663_=_C3312 ,C1663_=_C3313 ,C1664_=_C1796 ,\nC1664_=_C1982 ,C1664_=_C2096 ,C1664_=_C2219 ,C1664_=_C2245 ,C1664_=_C2393 ,C1664_=_C2468 ,\nC1664_=_C2924 ,C1664_=_C3462 ,C1664_=_C3526 ,C1664_=_C3527 ,C1664_=_C3528 ,C1664_=_C3529 ,\nC1664_=_C3530 ,C1664_=_C3531 ,C1664_=_C3532 ,C1664_=_C3533 ,C1664_=_C3534 ,C1705_=_C1795 ,\nC1705_=_C1899 ,C1705_=_C2374 ,C1705_=_C2556 ,C1705_=_C2923 ,C1705_=_C3015 ,C1705_=_C3302 ,\nC1705_=_C3304 ,C1705_=_C3305 ,C1705_=_C3306 ,C1705_=_C3307 ,C1705_=_C3308 ,C1705_=_C3309 ,\nC1705_=_C3310 ,C1705_=_C3311 ,C1705_=_C3312 ,C1705_=_C3313 ,C1795_=_C1796 ,C1795_=_C1899 ,\nC1795_=_C2374 ,C1795_=_C2556 ,C1795_=_C2923 ,C1795_=_C3015 ,C1795_=_C3302 ,C1795_=_C3304 ,\nC1795_=_C3305 ,C1795_=_C3306 ,C1795_=_C3307 ,C1795_=_C3308 ,C1795_=_C3309 ,C1795_=_C3310 ,\nC1795_=_C3311 ,C1795_=_C3312 ,C1795_=_C3313 ,C1796_=_C1982 ,C1796_=_C2096 ,C1796_=_C2219 ,\nC1796_=_C2245 ,C1796_=_C2393 ,C1796_=_C2468 ,C1796_=_C2924 ,C1796_=_C3462 ,C1796_=_C3526 ,\nC1796_=_C3527 ,C1796_=_C3528 ,C1796_=_C3529 ,C1796_=_C3530 ,C1796_=_C3531 ,C1796_=_C3532 ,\nC1796_=_C3533 ,C1796_=_C3534 ,C1899_=_C2374 ,C1899_=_C2556 ,C1899_=_C2923 ,C1899_=_C3015 ,\nC1899_=_C3302 ,C1899_=_C3304 ,C1899_=_C3305 ,C1899_=_C3306 ,C1899_=_C3307 ,C1899_=_C3308 ,\nC1899_=_C3309 ,C1899_=_C3310 ,C1899_=_C3311 ,C1899_=_C3312 ,C1899_=_C3313 ,C1982_=_C2096 ,\nC1982_=_C2219 ,C1982_=_C2245 ,C1982_=_C2393 ,C1982_=_C2468 ,C1982_=_C2924 ,C1982_=_C3462 ,\nC1982_=_C3526 ,C1982_=_C3527 ,C1982_=_C3528 ,C1982_=_C3529 ,C1982_=_C3530 ,C1982_=_C3531 ,\nC1982_=_C3532 ,C1982_=_C3533 ,C1982_=_C3534 ,C2096_=_C2219 ,C2096_=_C2245 ,C2096_=_C2393 ,\nC2096_=_C2468 ,C2096_=_C2924 ,C2096_=_C3462 ,C2096_=_C3526 ,C2096_=_C3527 ,C2096_=_C3528 ,\nC2096_=_C3529 ,C2096_=_C3530 ,C2096_=_C3531 ,C2096_=_C3532 ,C2096_=_C3533 ,C2096_=_C3534 ,\nC2219_=_C2245 ,C2219_=_C2393 ,C2219_=_C2468 ,C2219_=_C2924 ,C2219_=_C3462 ,C2219_=_C3526 ,\nC2219_=_C3527 ,C2219_=_C3528 ,C2219_=_C3529 ,C2219_=_C3530 ,C2219_=_C3531 ,C2219_=_C3532 ,\nC2219_=_C3533 ,C2219_=_C3534 ,C2245_=_C2393 ,C2245_=_C2468 ,C2245_=_C2924 ,C2245_=_C3462 ,\nC2245_=_C3526 ,C2245_=_C3527 ,C2245_=_C3528 ,C2245_=_C3529 ,C2245_=_C3530 ,C2245_=_C3531 ,\nC2245_=_C3532 ,C2245_=_C3533 ,C2245_=_C3534 ,C2374_=_C2556 ,C2374_=_C2923 ,C2374_=_C3015 ,\nC2374_=_C3302 ,C2374_=_C3304 ,C2374_=_C3305 ,C2374_=_C3306 ,C2374_=_C3307 ,C2374_=_C3308 ,\nC2374_=_C3309 ,C2374_=_C3310 ,C2374_=_C3311 ,C2374_=_C3312 ,C2374_=_C3313 ,C2393_=_C2468 ,\nC2393_=_C2924 ,C2393_=_C3462 ,C2393_=_C3526 ,C2393_=_C3527 ,C2393_=_C3528 ,C2393_=_C3529 ,\nC2393_=_C3530 ,C2393_=_C3531 ,C2393_=_C3532 ,C2393_=_C3533 ,C2393_=_C3534 ,C2468_=_C2924 ,\nC2468_=_C3462 ,C2468_=_C3526 ,C2468_=_C3527 ,C2468_=_C3528 ,C2468_=_C3529 ,C2468_=_C3530 ,\nC2468_=_C3531 ,C2468_=_C3532 ,C2468_=_C3533 ,C2468_=_C3534 ,C2556_=_C2923 ,C2556_=_C3015 ,\nC2556_=_C3302 ,C2556_=_C3304 ,C2556_=_C3305 ,C2556_=_C3306 ,C2556_=_C3307 ,C2556_=_C3308 ,\nC2556_=_C3309 ,C2556_=_C3310 ,C2556_=_C3311 ,C2556_=_C3312 ,C2556_=_C3313 ,C2923_=_C2924 ,\nC2923_=_C3015 ,C2923_=_C3302 ,C2923_=_C3304 ,C2923_=_C3305 ,C2923_=_C3306 ,C2923_=_C3307 ,\nC2923_=_C3308 ,C2923_=_C3309 ,C2923_=_C3310 ,C2923_=_C3311 ,C2923_=_C3312 ,C2923_=_C3313 ,\nC2924_=_C3462 ,C2924_=_C3526 ,C2924_=_C3527 ,C2924_=_C3528 ,C2924_=_C3529 ,C2924_=_C3530 ,\nC2924_=_C3531 ,C2924_=_C3532 ,C2924_=_C3533 ,C2924_=_C3534 ,C3015_=_C3302 ,C3015_=_C3304 ,\nC3015_=_C3305 ,C3015_=_C3306 ,C3015_=_C3307 ,C3015_=_C3308 ,C3015_=_C3309 ,C3015_=_C3310 ,\nC3015_=_C3311 ,C3015_=_C3312 ,C3015_=_C3313 ,C3302_=_C3304 ,C3302_=_C3305 ,C3302_=_C3306 ,\nC3302_=_C3307 ,C3302_=_C3308 ,C3302_=_C3309 ,C3302_=_C3310 ,C3302_=_C3311 ,C3302_=_C3312 ,\nC3302_=_C3313 ,C3304_=_C3305 ,C3304_=_C3306 ,C3304_=_C3307 ,C3304_=_C3308 ,C3304_=_C3309 ,\nC3304_=_C3310 ,C3304_=_C3311 ,C3304_=_C3312 ,C3304_=_C3313 ,C3305_=_C3306 ,C3305_=_C3307 ,\nC3305_=_C3308 ,C3305_=_C3309 ,C3305_=_C3310 ,C3305_=_C3311 ,C3305_=_C3312 ,C3305_=_C3313 ,\nC3306_=_C3307 ,C3306_=_C3308 ,C3306_=_C3309 ,C3306_=_C3310 ,C3306_=_C3311 ,C3306_=_C3312 ,\nC3306_=_C3313 ,C3306_=_C3528 ,C3307_=_C3308 ,C3307_=_C3309 ,C3307_=_C3310 ,C3307_=_C3311 ,\nC3307_=_C3312 ,C3307_=_C3313 ,C3308_=_C3309 ,C3308_=_C3310 ,C3308_=_C3311 ,C3308_=_C3312 ,\nC3308_=_C3313 ,C3309_=_C3310 ,C3309_=_C3311 ,C3309_=_C3312 ,C3309_=_C3313 ,C3310_=_C3311 ,\nC3310_=_C3312 ,C3310_=_C3313 ,C3311_=_C3312 ,C3311_=_C3313 ,C3311_=_C3532 ,C3312_=_C3313 ,\nC3462_=_C3526 ,C3462_=_C3527 ,C3462_=_C3528 ,C3462_=_C3529 ,C3462_=_C3530 ,C3462_=_C3531 ,\nC3462_=_C3532 ,C3462_=_C3533 ,C3462_=_C3534 ,C3526_=_C3527 ,C3526_=_C3528 ,C3526_=_C3529 ,\nC3526_=_C3530 ,C3526_=_C3531 ,C3526_=_C3532 ,C3526_=_C3533 ,C3526_=_C3534 ,C3527_=_C3528 ,\nC3527_=_C3529 ,C3527_=_C3530 ,C3527_=_C3531 ,C3527_=_C3532 ,C3527_=_C3533 ,C3527_=_C3534 ,\nC3528_=_C3529 ,C3528_=_C3530 ,C3528_=_C3531 ,C3528_=_C3532 ,C3528_=_C3533 ,C3528_=_C3534 ,\nC3529_=_C3530 ,C3529_=_C3531 ,C3529_=_C3532 ,C3529_=_C3533 ,C3529_=_C3534 ,C3530_=_C3531 ,\nC3530_=_C3532 ,C3530_=_C3533 ,C3530_=_C3534 ,C3531_=_C3532 ,C3531_=_C3533 ,C3531_=_C3534 ,\nC3532_=_C3533 ,C3532_=_C3534 ,C3533_=_C3534 ,"];227[shape=box, label="id:227 level: 6\n103: C391 C400 C480 C528 C573 \nC636 C737 C838 C846 C853 C870 \nC984 C1006 C1057 C1066 C1179 C1180 \nC1181 C1182 C1183 C1184 C1185 C1186 \nC1188 C1189 C1190 C1191 C1192 C1193 \nC1194 C1195 C1196 C1197 C1198 C1199 \nC1200 C1201 C1214 C1222 C1413 C1466 \nC1662 C1667 C1746 C1792 C1798 C1830 \nC2038 C2089 C2151 C2165 C2237 C2249 \nC2315 C2317 C2448 C2463 C2464 C2465 \nC2466 C2467 C2468 C2469 C2470 C2471 \nC2472 C2473 C2474 C2475 C2476 C2477 \nC2919 C2920 C2921 C2922 C2923 C2924 \nC2925 C2926 C2927 C2929 C2930 C2931 \nC2932 C2933 C2934 C3055 C3072 C3186 \nC3214 C3239 C3306 C3452 C3528 C3680 \nC3820 C3821 C3822 C3823 C3824 C3825 \nC3826 C3827 \n1399: C391_=_C400( C391 C400 ) C391_=_C528( C391 C528 ) C391_=_C870( C391 C870 ) C391_=_C984( C391 C984 ) C391_=_C1066( C391 C1066 ) \nC391_=_C1413( C391 C1413 ) C391_=_C1746( C391 C1746 ) C391_=_C2089( C391 C2089 ) C391_=_C2151( C391 C2151 ) C391_=_C2237( C391 C2237 ) C391_=_C2315( C391 C2315 ) \nC391_=_C2463( C391 C2463 ) C391_=_C2464( C391 C2464 ) C391_=_C2465( C391 C2465 ) C391_=_C2466( C391 C2466 ) C391_=_C2467( C391 C2467 ) C391_=_C2468( C391 C2468 ) \nC391_=_C2469( C391 C2469 ) C391_=_C2470( C391 C2470 ) C391_=_C2471( C391 C2471 ) C391_=_C2472( C391 C2472 ) C391_=_C2473( C391 C2473 ) C391_=_C2474( C391 C2474 ) \nC391_=_C2475( C391 C2475 ) C391_=_C2476( C391 C2476 ) C391_=_C2477( C391 C2477 ) C400_=_C480( C400 C480 ) C400_=_C853( C400 C853 ) C400_=_C1194( C400 C1194 ) \nC400_=_C1222( C400 C1222 ) C400_=_C1667( C400 C1667 ) C400_=_C1798( C400 C1798 ) C400_=_C2165( C400 C2165 ) C400_=_C2249( C400 C2249 ) C400_=_C2470( C400 C2470 ) \nC400_=_C3055( C400 C3055 ) C400_=_C3072( C400 C3072 ) C400_=_C3186( C400 C3186 ) C400_=_C3214( C400 C3214 ) C400_=_C3239( C400 C3239 ) C400_=_C3306( C400 C3306 ) \nC400_=_C3452( C400 C3452 ) C400_=_C3528( C400 C3528 ) C400_=_C3680( C400 C3680 ) C400_=_C3820( C400 C3820 ) C400_=_C3821( C400 C3821 ) C400_=_C3822( C400 C3822 ) \nC400_=_C3823( C400 C3823 ) C400_=_C3824( C400 C3824 ) C400_=_C3825( C400 C3825 ) C400_=_C3826( C400 C3826 ) C400_=_C3827( C400 C3827 ) C480_=_C853( C480 C853 ) \nC480_=_C1194( C480 C1194 ) C480_=_C1222( C480 C1222 ) C480_=_C1667( C480 C1667 ) C480_=_C1798( C480 C1798 ) C480_=_C2165( C480 C2165 ) C480_=_C2249( C480 C2249 ) \nC480_=_C2470( C480 C2470 ) C480_=_C3055( C480 C3055 ) C480_=_C3072( C480 C3072 ) C480_=_C3186( C480 C3186 ) C480_=_C3214( C480 C3214 ) C480_=_C3239( C480 C3239 ) \nC480_=_C3306( C480 C3306 ) C480_=_C3452( C480 C3452 ) C480_=_C3528( C480 C3528 ) C480_=_C3680( C480 C3680 ) C480_=_C3820( C480 C3820 ) C480_=_C3821( C480 C3821 ) \nC480_=_C3822( C480 C3822 ) C480_=_C3823( C480 C3823 ) C480_=_C3824( C480 C3824 ) C480_=_C3825( C480 C3825 ) C480_=_C3826( C480 C3826 ) C480_=_C3827( C480 C3827 ) \nC528_=_C870( C528 C870 ) C528_=_C984( C528 C984 ) C528_=_C1066( C528 C1066 ) C528_=_C1413( C528 C1413 ) C528_=_C1746( C528 C1746 ) C528_=_C2089( C528 C2089 ) \nC528_=_C2151( C528 C2151 ) C528_=_C2237( C528 C2237 ) C528_=_C2315( C528 C2315 ) C528_=_C2463( C528 C2463 ) C528_=_C2464( C528 C2464 ) C528_=_C2465( C528 C2465 ) \nC528_=_C2466( C528 C2466 ) C528_=_C2467( C528 C2467 ) C528_=_C2468( C528 C2468 ) C528_=_C2469( C528 C2469 ) C528_=_C2470( C528 C2470 ) C528_=_C2471( C528 C2471 ) \nC528_=_C2472( C528 C2472 ) C528_=_C2473( C528 C2473 ) C528_=_C2474( C528 C2474 ) C528_=_C2475( C528 C2475 ) C528_=_C2476( C528 C2476 ) C528_=_C2477( C528 C2477 ) \nC573_=_C838( C573 C838 ) C573_=_C1006( C573 C1006 ) C573_=_C1057( C573 C1057 ) C573_=_C1179( C573 C1179 ) C573_=_C1180( C573 C1180 ) C573_=_C1181( C573 C1181 ) \nC573_=_C1182( C573 C1182 ) C573_=_C1183( C573 C1183 ) C573_=_C1184( C573 C1184 ) C573_=_C1185( C573 C1185 ) C573_=_C1186( C573 C1186 ) C573_=_C1188( C573 C1188 ) \nC573_=_C1189( C573 C1189 ) C573_=_C1190( C573 C1190 ) C573_=_C1191( C573 C1191 ) C573_=_C1192( C573 C1192 ) C573_=_C1193( C573 C1193 ) C573_=_C1194( C573 C1194 ) \nC573_=_C1195( C573 C1195 ) C573_=_C1196( C573 C1196 ) C573_=_C1197( C573 C1197 ) C573_=_C1198( C573 C1198 ) C573_=_C1199( C573 C1199 ) C573_=_C1200( C573 C1200 ) \nC573_=_C1201( C573 C1201 ) C636_=_C737( C636 C737 ) C636_=_C846( C636 C846</w:t>
      </w:r>
    </w:p>
    <w:p>
      <w:pPr>
        <w:pStyle w:val="PreformattedText"/>
        <w:bidi w:val="0"/>
        <w:spacing w:before="0" w:after="0"/>
        <w:jc w:val="left"/>
        <w:rPr/>
      </w:pPr>
      <w:r>
        <w:rPr/>
        <w:t xml:space="preserve"> </w:t>
      </w:r>
      <w:r>
        <w:rPr/>
        <w:t>) C636_=_C1189( C636 C1189 ) C636_=_C1214( C636 C1214 ) C636_=_C1466( C636 C1466 ) \nC636_=_C1662( C636 C1662 ) C636_=_C1792( C636 C1792 ) C636_=_C1830( C636 C1830 ) C636_=_C2038( C636 C2038 ) C636_=_C2317( C636 C2317 ) C636_=_C2448( C636 C2448 ) \nC636_=_C2919( C636 C2919 ) C636_=_C2920( C636 C2920 ) C636_=_C2921( C636 C2921 ) C636_=_C2922( C636 C2922 ) C636_=_C2923( C636 C2923 ) C636_=_C2924( C636 C2924 ) \nC636_=_C2925( C636 C2925 ) C636_=_C2926( C636 C2926 ) C636_=_C2927( C636 C2927 ) C636_=_C2929( C636 C2929 ) C636_=_C2930( C636 C2930 ) C636_=_C2931( C636 C2931 ) \nC636_=_C2932( C636 C2932 ) C636_=_C2933( C636 C2933 ) C636_=_C2934( C636 C2934 ) C737_=_C846( C737 C846 ) C737_=_C1189( C737 C1189 ) C737_=_C1214( C737 C1214 ) \nC737_=_C1466( C737 C1466 ) C737_=_C1662( C737 C1662 ) C737_=_C1792( C737 C1792 ) C737_=_C1830( C737 C1830 ) C737_=_C2038( C737 C2038 ) C737_=_C2317( C737 C2317 ) \nC737_=_C2448( C737 C2448 ) C737_=_C2919( C737 C2919 ) C737_=_C2920( C737 C2920 ) C737_=_C2921( C737 C2921 ) C737_=_C2922( C737 C2922 ) C737_=_C2923( C737 C2923 ) \nC737_=_C2924( C737 C2924 ) C737_=_C2925( C737 C2925 ) C737_=_C2926( C737 C2926 ) C737_=_C2927( C737 C2927 ) C737_=_C2929( C737 C2929 ) C737_=_C2930( C737 C2930 ) \nC737_=_C2931( C737 C2931 ) C737_=_C2932( C737 C2932 ) C737_=_C2933( C737 C2933 ) C737_=_C2934( C737 C2934 ) C838_=_C846( C838 C846 ) C838_=_C853( C838 C853 ) \nC838_=_C1006( C838 C1006 ) C838_=_C1057( C838 C1057 ) C838_=_C1179( C838 C1179 ) C838_=_C1180( C838 C1180 ) C838_=_C1181( C838 C1181 ) C838_=_C1182( C838 C1182 ) \nC838_=_C1183( C838 C1183 ) C838_=_C1184( C838 C1184 ) C838_=_C1185( C838 C1185 ) C838_=_C1186( C838 C1186 ) C838_=_C1188( C838 C1188 ) C838_=_C1189( C838 C1189 ) \nC838_=_C1190( C838 C1190 ) C838_=_C1191( C838 C1191 ) C838_=_C1192( C838 C1192 ) C838_=_C1193( C838 C1193 ) C838_=_C1194( C838 C1194 ) C838_=_C1195( C838 C1195 ) \nC838_=_C1196( C838 C1196 ) C838_=_C1197( C838 C1197 ) C838_=_C1198( C838 C1198 ) C838_=_C1199( C838 C1199 ) C838_=_C1200( C838 C1200 ) C838_=_C1201( C838 C1201 ) \nC846_=_C853( C846 C853 ) C846_=_C1189( C846 C1189 ) C846_=_C1214( C846 C1214 ) C846_=_C1466( C846 C1466 ) C846_=_C1662( C846 C1662 ) C846_=_C1792( C846 C1792 ) \nC846_=_C1830( C846 C1830 ) C846_=_C2038( C846 C2038 ) C846_=_C2317( C846 C2317 ) C846_=_C2448( C846 C2448 ) C846_=_C2919( C846 C2919 ) C846_=_C2920( C846 C2920 ) \nC846_=_C2921( C846 C2921 ) C846_=_C2922( C846 C2922 ) C846_=_C2923( C846 C2923 ) C846_=_C2924( C846 C2924 ) C846_=_C2925( C846 C2925 ) C846_=_C2926( C846 C2926 ) \nC846_=_C2927( C846 C2927 ) C846_=_C2929( C846 C2929 ) C846_=_C2930( C846 C2930 ) C846_=_C2931( C846 C2931 ) C846_=_C2932( C846 C2932 ) C846_=_C2933( C846 C2933 ) \nC846_=_C2934( C846 C2934 ) C853_=_C1194( C853 C1194 ) C853_=_C1222( C853 C1222 ) C853_=_C1667( C853 C1667 ) C853_=_C1798( C853 C1798 ) C853_=_C2165( C853 C2165 ) \nC853_=_C2249( C853 C2249 ) C853_=_C2470( C853 C2470 ) C853_=_C3055( C853 C3055 ) C853_=_C3072( C853 C3072 ) C853_=_C3186( C853 C3186 ) C853_=_C3214( C853 C3214 ) \nC853_=_C3239( C853 C3239 ) C853_=_C3306( C853 C3306 ) C853_=_C3452( C853 C3452 ) C853_=_C3528( C853 C3528 ) C853_=_C3680( C853 C3680 ) C853_=_C3820( C853 C3820 ) \nC853_=_C3821( C853 C3821 ) C853_=_C3822( C853 C3822 ) C853_=_C3823( C853 C3823 ) C853_=_C3824( C853 C3824 ) C853_=_C3825( C853 C3825 ) C853_=_C3826( C853 C3826 ) \nC853_=_C3827( C853 C3827 ) C870_=_C984( C870 C984 ) C870_=_C1066( C870 C1066 ) C870_=_C1413( C870 C1413 ) C870_=_C1746( C870 C1746 ) C870_=_C2089( C870 C2089 ) \nC870_=_C2151( C870 C2151 ) C870_=_C2237( C870 C2237 ) C870_=_C2315( C870 C2315 ) C870_=_C2463( C870 C2463 ) C870_=_C2464( C870 C2464 ) C870_=_C2465( C870 C2465 ) \nC870_=_C2466( C870 C2466 ) C870_=_C2467( C870 C2467 ) C870_=_C2468( C870 C2468 ) C870_=_C2469( C870 C2469 ) C870_=_C2470( C870 C2470 ) C870_=_C2471( C870 C2471 ) \nC870_=_C2472( C870 C2472 ) C870_=_C2473( C870 C2473 ) C870_=_C2474( C870 C2474 ) C870_=_C2475( C870 C2475 ) C870_=_C2476( C870 C2476 ) C870_=_C2477( C870 C2477 ) \nC984_=_C1066( C984 C1066 ) C984_=_C1413( C984 C1413 ) C984_=_C1746( C984 C1746 ) C984_=_C2089( C984 C2089 ) C984_=_C2151( C984 C2151 ) C984_=_C2237( C984 C2237 ) \nC984_=_C2315( C984 C2315 ) C984_=_C2463( C984 C2463 ) C984_=_C2464( C984 C2464 ) C984_=_C2465( C984 C2465 ) C984_=_C2466( C984 C2466 ) C984_=_C2467( C984 C2467 ) \nC984_=_C2468( C984 C2468 ) C984_=_C2469( C984 C2469 ) C984_=_C2470( C984 C2470 ) C984_=_C2471( C984 C2471 ) C984_=_C2472( C984 C2472 ) C984_=_C2473( C984 C2473 ) \nC984_=_C2474( C984 C2474 ) C984_=_C2475( C984 C2475 ) C984_=_C2476( C984 C2476 ) C984_=_C2477( C984 C2477 ) C1006_=_C1057( C1006 C1057 ) C1006_=_C1179( C1006 C1179 ) \nC1006_=_C1180( C1006 C1180 ) C1006_=_C1181( C1006 C1181 ) C1006_=_C1182( C1006 C1182 ) C1006_=_C1183( C1006 C1183 ) C1006_=_C1184( C1006 C1184 ) C1006_=_C1185( C1006 C1185 ) \nC1006_=_C1186( C1006 C1186 ) C1006_=_C1188( C1006 C1188 ) C1006_=_C1189( C1006 C1189 ) C1006_=_C1190( C1006 C1190 ) C1006_=_C1191( C1006 C1191 ) C1006_=_C1192( C1006 C1192 ) \nC1006_=_C1193( C1006 C1193 ) C1006_=_C1194( C1006 C1194 ) C1006_=_C1195( C1006 C1195 ) C1006_=_C1196( C1006 C1196 ) C1006_=_C1197( C1006 C1197 ) C1006_=_C1198( C1006 C1198 ) \nC1006_=_C1199( C1006 C1199 ) C1006_=_C1200( C1006 C1200 ) C1006_=_C1201( C1006 C1201 ) C1057_=_C1066( C1057 C1066 ) C1057_=_C1179( C1057 C1179 ) C1057_=_C1180( C1057 C1180 ) \nC1057_=_C1181( C1057 C1181 ) C1057_=_C1182( C1057 C1182 ) C1057_=_C1183( C1057 C1183 ) C1057_=_C1184( C1057 C1184 ) C1057_=_C1185( C1057 C1185 ) C1057_=_C1186( C1057 C1186 ) \nC1057_=_C1188( C1057 C1188 ) C1057_=_C1189( C1057 C1189 ) C1057_=_C1190( C1057 C1190 ) C1057_=_C1191( C1057 C1191 ) C1057_=_C1192( C1057 C1192 ) C1057_=_C1193( C1057 C1193 ) \nC1057_=_C1194( C1057 C1194 ) C1057_=_C1195( C1057 C1195 ) C1057_=_C1196( C1057 C1196 ) C1057_=_C1197( C1057 C1197 ) C1057_=_C1198( C1057 C1198 ) C1057_=_C1199( C1057 C1199 ) \nC1057_=_C1200( C1057 C1200 ) C1057_=_C1201( C1057 C1201 ) C1066_=_C1413( C1066 C1413 ) C1066_=_C1746( C1066 C1746 ) C1066_=_C2089( C1066 C2089 ) C1066_=_C2151( C1066 C2151 ) \nC1066_=_C2237( C1066 C2237 ) C1066_=_C2315( C1066 C2315 ) C1066_=_C2463( C1066 C2463 ) C1066_=_C2464( C1066 C2464 ) C1066_=_C2465( C1066 C2465 ) C1066_=_C2466( C1066 C2466 ) \nC1066_=_C2467( C1066 C2467 ) C1066_=_C2468( C1066 C2468 ) C1066_=_C2469( C1066 C2469 ) C1066_=_C2470( C1066 C2470 ) C1066_=_C2471( C1066 C2471 ) C1066_=_C2472( C1066 C2472 ) \nC1066_=_C2473( C1066 C2473 ) C1066_=_C2474( C1066 C2474 ) C1066_=_C2475( C1066 C2475 ) C1066_=_C2476( C1066 C2476 ) C1066_=_C2477( C1066 C2477 ) C1179_=_C1180( C1179 C1180 ) \nC1179_=_C1181( C1179 C1181 ) C1179_=_C1182( C1179 C1182 ) C1179_=_C1183( C1179 C1183 ) C1179_=_C1184( C1179 C1184 ) C1179_=_C1185( C1179 C1185 ) C1179_=_C1186( C1179 C1186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14( C1179 C1214 ) C1179_=_C1222( C1179 C1222 ) C1180_=_C1181( C1180 C1181 ) C1180_=_C1182( C1180 C1182 ) \nC1180_=_C1183( C1180 C1183 ) C1180_=_C1184( C1180 C1184 ) C1180_=_C1185( C1180 C1185 ) C1180_=_C1186( C1180 C1186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413( C1180 C1413 ) C1181_=_C1182( C1181 C1182 ) C1181_=_C1183( C1181 C1183 ) C1181_=_C1184( C1181 C1184 ) C1181_=_C1185( C1181 C1185 ) C1181_=_C1186( C1181 C1186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1_=_C1662( C1181 C1662 ) C1181_=_C1667( C1181 C1667 ) C1182_=_C1183( C1182 C1183 ) C1182_=_C1184( C1182 C1184 ) \nC1182_=_C1185( C1182 C1185 ) C1182_=_C1186( C1182 C1186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792( C1182 C1792 ) C1182_=_C1798( C1182 C1798 ) \nC1183_=_C1184( C1183 C1184 ) C1183_=_C1185( C1183 C1185 ) C1183_=_C1186( C1183 C1186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2038( C1183 C2038 ) \nC1184_=_C1185( C1184 C1185 ) C1184_=_C1186( C1184 C1186 ) C1184_=_C1188( C1184 C1188 ) C1184_=_C1189( C1184 C1189 ) C1184_=_C1190( C1184 C1190 ) C1184_=_C1191( C1184 C1191 ) \nC1184_=_C1192( C1184 C1192 ) C1184_=_C1193( C1184 C1193 ) C1184_=_C1194( C1184 C1194 ) C1184_=_C1195( C1184 C1195 ) C1184_=_C1196(</w:t>
      </w:r>
    </w:p>
    <w:p>
      <w:pPr>
        <w:pStyle w:val="PreformattedText"/>
        <w:bidi w:val="0"/>
        <w:spacing w:before="0" w:after="0"/>
        <w:jc w:val="left"/>
        <w:rPr/>
      </w:pPr>
      <w:r>
        <w:rPr/>
        <w:t xml:space="preserve"> </w:t>
      </w:r>
      <w:r>
        <w:rPr/>
        <w:t>C1184 C1196 ) C1184_=_C1197( C1184 C1197 ) \nC1184_=_C1198( C1184 C1198 ) C1184_=_C1199( C1184 C1199 ) C1184_=_C1200( C1184 C1200 ) C1184_=_C1201( C1184 C1201 ) C1184_=_C2089( C1184 C2089 ) C1185_=_C1186( C1185 C1186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2237( C1186 C2237 ) C1186_=_C2249( C1186 C2249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14( C1189 C1214 ) C1189_=_C1466( C1189 C1466 ) C1189_=_C1662( C1189 C1662 ) C1189_=_C1792( C1189 C1792 ) C1189_=_C1830( C1189 C1830 ) \nC1189_=_C2038( C1189 C2038 ) C1189_=_C2317( C1189 C2317 ) C1189_=_C2448( C1189 C2448 ) C1189_=_C2919( C1189 C2919 ) C1189_=_C2920( C1189 C2920 ) C1189_=_C2921( C1189 C2921 ) \nC1189_=_C2922( C1189 C2922 ) C1189_=_C2923( C1189 C2923 ) C1189_=_C2924( C1189 C2924 ) C1189_=_C2925( C1189 C2925 ) C1189_=_C2926( C1189 C2926 ) C1189_=_C2927( C1189 C2927 ) \nC1189_=_C2929( C1189 C2929 ) C1189_=_C2930( C1189 C2930 ) C1189_=_C2931( C1189 C2931 ) C1189_=_C2932( C1189 C2932 ) C1189_=_C2933( C1189 C2933 ) C1189_=_C2934( C1189 C2934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2923( C1190 C2923 ) \nC1190_=_C3306( C1190 C3306 ) C1191_=_C1192( C1191 C1192 ) C1191_=_C1193( C1191 C1193 ) C1191_=_C1194( C1191 C1194 ) C1191_=_C1195( C1191 C1195 ) C1191_=_C1196( C1191 C1196 ) \nC1191_=_C1197( C1191 C1197 ) C1191_=_C1198( C1191 C1198 ) C1191_=_C1199( C1191 C1199 ) C1191_=_C1200( C1191 C1200 ) C1191_=_C1201( C1191 C1201 ) C1191_=_C2467( C1191 C2467 ) \nC1192_=_C1193( C1192 C1193 ) C1192_=_C1194( C1192 C1194 ) C1192_=_C1195( C1192 C1195 ) C1192_=_C1196( C1192 C1196 ) C1192_=_C1197( C1192 C1197 ) C1192_=_C1198( C1192 C1198 ) \nC1192_=_C1199( C1192 C1199 ) C1192_=_C1200( C1192 C1200 ) C1192_=_C1201( C1192 C1201 ) C1192_=_C2468( C1192 C2468 ) C1192_=_C2924( C1192 C2924 ) C1192_=_C3528( C1192 C3528 ) \nC1193_=_C1194( C1193 C1194 ) C1193_=_C1195( C1193 C1195 ) C1193_=_C1196( C1193 C1196 ) C1193_=_C1197( C1193 C1197 ) C1193_=_C1198( C1193 C1198 ) C1193_=_C1199( C1193 C1199 ) \nC1193_=_C1200( C1193 C1200 ) C1193_=_C1201( C1193 C1201 ) C1193_=_C2469( C1193 C2469 ) C1194_=_C1195( C1194 C1195 ) C1194_=_C1196( C1194 C1196 ) C1194_=_C1197( C1194 C1197 ) \nC1194_=_C1198( C1194 C1198 ) C1194_=_C1199( C1194 C1199 ) C1194_=_C1200( C1194 C1200 ) C1194_=_C1201( C1194 C1201 ) C1194_=_C1222( C1194 C1222 ) C1194_=_C1667( C1194 C1667 ) \nC1194_=_C1798( C1194 C1798 ) C1194_=_C2165( C1194 C2165 ) C1194_=_C2249( C1194 C2249 ) C1194_=_C2470( C1194 C2470 ) C1194_=_C3055( C1194 C3055 ) C1194_=_C3072( C1194 C3072 ) \nC1194_=_C3186( C1194 C3186 ) C1194_=_C3214( C1194 C3214 ) C1194_=_C3239( C1194 C3239 ) C1194_=_C3306( C1194 C3306 ) C1194_=_C3452( C1194 C3452 ) C1194_=_C3528( C1194 C3528 ) \nC1194_=_C3680( C1194 C3680 ) C1194_=_C3820( C1194 C3820 ) C1194_=_C3821( C1194 C3821 ) C1194_=_C3822( C1194 C3822 ) C1194_=_C3823( C1194 C3823 ) C1194_=_C3824( C1194 C3824 ) \nC1194_=_C3825( C1194 C3825 ) C1194_=_C3826( C1194 C3826 ) C1194_=_C3827( C1194 C3827 ) C1195_=_C1196( C1195 C1196 ) C1195_=_C1197( C1195 C1197 ) C1195_=_C1198( C1195 C1198 ) \nC1195_=_C1199( C1195 C1199 ) C1195_=_C1200( C1195 C1200 ) C1195_=_C1201( C1195 C1201 ) C1196_=_C1197( C1196 C1197 ) C1196_=_C1198( C1196 C1198 ) C1196_=_C1199( C1196 C1199 ) \nC1196_=_C1200( C1196 C1200 ) C1196_=_C1201( C1196 C1201 ) C1196_=_C3824( C1196 C3824 ) C1197_=_C1198( C1197 C1198 ) C1197_=_C1199( C1197 C1199 ) C1197_=_C1200( C1197 C1200 ) \nC1197_=_C1201( C1197 C1201 ) C1198_=_C1199( C1198 C1199 ) C1198_=_C1200( C1198 C1200 ) C1198_=_C1201( C1198 C1201 ) C1198_=_C2475( C1198 C2475 ) C1199_=_C1200( C1199 C1200 ) \nC1199_=_C1201( C1199 C1201 ) C1200_=_C1201( C1200 C1201 ) C1201_=_C2933( C1201 C2933 ) C1201_=_C3826( C1201 C3826 ) C1214_=_C1222( C1214 C1222 ) C1214_=_C1466( C1214 C1466 ) \nC1214_=_C1662( C1214 C1662 ) C1214_=_C1792( C1214 C1792 ) C1214_=_C1830( C1214 C1830 ) C1214_=_C2038( C1214 C2038 ) C1214_=_C2317( C1214 C2317 ) C1214_=_C2448( C1214 C2448 ) \nC1214_=_C2919( C1214 C2919 ) C1214_=_C2920( C1214 C2920 ) C1214_=_C2921( C1214 C2921 ) C1214_=_C2922( C1214 C2922 ) C1214_=_C2923( C1214 C2923 ) C1214_=_C2924( C1214 C2924 ) \nC1214_=_C2925( C1214 C2925 ) C1214_=_C2926( C1214 C2926 ) C1214_=_C2927( C1214 C2927 ) C1214_=_C2929( C1214 C2929 ) C1214_=_C2930( C1214 C2930 ) C1214_=_C2931( C1214 C2931 ) \nC1214_=_C2932( C1214 C2932 ) C1214_=_C2933( C1214 C2933 ) C1214_=_C2934( C1214 C2934 ) C1222_=_C1667( C1222 C1667 ) C1222_=_C1798( C1222 C1798 ) C1222_=_C2165( C1222 C2165 ) \nC1222_=_C2249( C1222 C2249 ) C1222_=_C2470( C1222 C2470 ) C1222_=_C3055( C1222 C3055 ) C1222_=_C3072( C1222 C3072 ) C1222_=_C3186( C1222 C3186 ) C1222_=_C3214( C1222 C3214 ) \nC1222_=_C3239( C1222 C3239 ) C1222_=_C3306( C1222 C3306 ) C1222_=_C3452( C1222 C3452 ) C1222_=_C3528( C1222 C3528 ) C1222_=_C3680( C1222 C3680 ) C1222_=_C3820( C1222 C3820 ) \nC1222_=_C3821( C1222 C3821 ) C1222_=_C3822( C1222 C3822 ) C1222_=_C3823( C1222 C3823 ) C1222_=_C3824( C1222 C3824 ) C1222_=_C3825( C1222 C3825 ) C1222_=_C3826( C1222 C3826 ) \nC1222_=_C3827( C1222 C3827 ) C1413_=_C1746( C1413 C1746 ) C1413_=_C2089( C1413 C2089 ) C1413_=_C2151( C1413 C2151 ) C1413_=_C2237( C1413 C2237 ) C1413_=_C2315( C1413 C2315 ) \nC1413_=_C2463( C1413 C2463 ) C1413_=_C2464( C1413 C2464 ) C1413_=_C2465( C1413 C2465 ) C1413_=_C2466( C1413 C2466 ) C1413_=_C2467( C1413 C2467 ) C1413_=_C2468( C1413 C2468 ) \nC1413_=_C2469( C1413 C2469 ) C1413_=_C2470( C1413 C2470 ) C1413_=_C2471( C1413 C2471 ) C1413_=_C2472( C1413 C2472 ) C1413_=_C2473( C1413 C2473 ) C1413_=_C2474( C1413 C2474 ) \nC1413_=_C2475( C1413 C2475 ) C1413_=_C2476( C1413 C2476 ) C1413_=_C2477( C1413 C2477 ) C1466_=_C1662( C1466 C1662 ) C1466_=_C1792( C1466 C1792 ) C1466_=_C1830( C1466 C1830 ) \nC1466_=_C2038( C1466 C2038 ) C1466_=_C2317( C1466 C2317 ) C1466_=_C2448( C1466 C2448 ) C1466_=_C2919( C1466 C2919 ) C1466_=_C2920( C1466 C2920 ) C1466_=_C2921( C1466 C2921 ) \nC1466_=_C2922( C1466 C2922 ) C1466_=_C2923( C1466 C2923 ) C1466_=_C2924( C1466 C2924 ) C1466_=_C2925( C1466 C2925 ) C1466_=_C2926( C1466 C2926 ) C1466_=_C2927( C1466 C2927 ) \nC1466_=_C2929( C1466 C2929 ) C1466_=_C2930( C1466 C2930 ) C1466_=_C2931( C1466 C2931 ) C1466_=_C2932( C1466 C2932 ) C1466_=_C2933( C1466 C2933 ) C1466_=_C2934( C1466 C2934 ) \nC1662_=_C1667( C1662 C1667 ) C1662_=_C1792( C1662 C1792 ) C1662_=_C1830( C1662 C1830 ) C1662_=_C2038( C1662 C2038 ) C1662_=_C2317( C1662 C2317 ) C1662_=_C2448( C1662 C2448 ) \nC1662_=_C2919( C1662 C2919 ) C1662_=_C2920( C1662 C2920 ) C1662_=_C2921( C1662 C2921 ) C1662_=_C2922( C1662 C2922 ) C1662_=_C2923( C1662 C2923 ) C1662_=_C2924( C1662 C2924 ) \nC1662_=_C2925( C1662 C2925 ) C1662_=_C2926( C1662 C2926 ) C1662_=_C2927( C1662 C2927 ) C1662_=_C2929( C1662 C2929 ) C1662_=_C2930( C1662 C2930 ) C1662_=_C2931( C1662 C2931 ) \nC1662_=_C2932( C1662 C2932 ) C1662_=_C2933( C1662 C2933 ) C1662_=_C2934( C1662 C2934 ) C1667_=_C1798( C1667 C1798 ) C1667_=_C2165( C1667 C2165 ) C1667_=_C2249( C1667 C2249 ) \nC1667_=_C2470( C1667 C2470 ) C1667_=_C3055( C1667 C3055 ) C1667_=_C3072( C1667 C3072 ) C1667_=_C3186( C1667 C3186 ) C1667_=_C3214( C1667 C3214 ) C1667_=_C3239( C1667 C3239 ) \nC1667_=_C3306( C1667 C3306 ) C1667_=_C3452( C1667 C3452 ) C1667_=_C3528( C1667 C3528 ) C1667_=_C3680( C1667 C3680 ) C1667_=_C3820( C1667 C3820 ) C1667_=_C3821( C1667 C3821 ) \nC1667_=_C3822( C1667 C3822 ) C1667_=_C3823( C1667 C3823 ) C1667_=_C3824( C1667 C3824 ) C1667_=_C3825( C1667 C3825 ) C1667_=_C3826( C1667 C3826 ) C1667_=_C3827( C1667 C3827 ) \nC1746_=_C2089( C1746 C2089 ) C1746_=_C2151( C1746 C2151 ) C1746_=_C2237( C1746 C2237 ) C1746_=_C2315( C1746 C2315 ) C1746_=_C2463( C1746 C2463 ) C1746_=_C2464( C1746 C2464 ) \nC1746_=_C2465( C1746 C2465 ) C1746_=_C2466( C1746 C2466 ) C1746_=_C2467( C1746 C2467 ) C1746_=_C2468( C1746 C2468 ) C1746_=_C2469( C1746 C2469 ) C1746_=_C2470( C1746 C2470 ) \nC1746_=_C2471( C1746 C2471 ) C1746_=_C2472( C1746 C2472 ) C1746_=_C2473( C1746 C2473 ) C1746_=_C2474( C1746 C2474 ) C1746_=_C2475( C1746 C2475 ) C1746_=_C2476( C1746 C2476 ) \nC1746_=_C2477( C1746 C2477 ) C1792_=_C1798( C1792 C1798 ) C1792_=_C1830( C1792 C1830 ) C1792_=_C2038( C1792 C2038 ) C1792_=_C2317( C1792 C2317 ) C1792_=_C2448( C1792 C2448 ) \nC1792_=_C2919(</w:t>
      </w:r>
    </w:p>
    <w:p>
      <w:pPr>
        <w:pStyle w:val="PreformattedText"/>
        <w:bidi w:val="0"/>
        <w:spacing w:before="0" w:after="0"/>
        <w:jc w:val="left"/>
        <w:rPr/>
      </w:pPr>
      <w:r>
        <w:rPr/>
        <w:t xml:space="preserve"> </w:t>
      </w:r>
      <w:r>
        <w:rPr/>
        <w:t>C1792 C2919 ) C1792_=_C2920( C1792 C2920 ) C1792_=_C2921( C1792 C2921 ) C1792_=_C2922( C1792 C2922 ) C1792_=_C2923( C1792 C2923 ) C1792_=_C2924( C1792 C2924 ) \nC1792_=_C2925( C1792 C2925 ) C1792_=_C2926( C1792 C2926 ) C1792_=_C2927( C1792 C2927 ) C1792_=_C2929( C1792 C2929 ) C1792_=_C2930( C1792 C2930 ) C1792_=_C2931( C1792 C2931 ) \nC1792_=_C2932( C1792 C2932 ) C1792_=_C2933( C1792 C2933 ) C1792_=_C2934( C1792 C2934 ) C1798_=_C2165( C1798 C2165 ) C1798_=_C2249( C1798 C2249 ) C1798_=_C2470( C1798 C2470 ) \nC1798_=_C3055( C1798 C3055 ) C1798_=_C3072( C1798 C3072 ) C1798_=_C3186( C1798 C3186 ) C1798_=_C3214( C1798 C3214 ) C1798_=_C3239( C1798 C3239 ) C1798_=_C3306( C1798 C3306 ) \nC1798_=_C3452( C1798 C3452 ) C1798_=_C3528( C1798 C3528 ) C1798_=_C3680( C1798 C3680 ) C1798_=_C3820( C1798 C3820 ) C1798_=_C3821( C1798 C3821 ) C1798_=_C3822( C1798 C3822 ) \nC1798_=_C3823( C1798 C3823 ) C1798_=_C3824( C1798 C3824 ) C1798_=_C3825( C1798 C3825 ) C1798_=_C3826( C1798 C3826 ) C1798_=_C3827( C1798 C3827 ) C1830_=_C2038( C1830 C2038 ) \nC1830_=_C2317( C1830 C2317 ) C1830_=_C2448( C1830 C2448 ) C1830_=_C2919( C1830 C2919 ) C1830_=_C2920( C1830 C2920 ) C1830_=_C2921( C1830 C2921 ) C1830_=_C2922( C1830 C2922 ) \nC1830_=_C2923( C1830 C2923 ) C1830_=_C2924( C1830 C2924 ) C1830_=_C2925( C1830 C2925 ) C1830_=_C2926( C1830 C2926 ) C1830_=_C2927( C1830 C2927 ) C1830_=_C2929( C1830 C2929 ) \nC1830_=_C2930( C1830 C2930 ) C1830_=_C2931( C1830 C2931 ) C1830_=_C2932( C1830 C2932 ) C1830_=_C2933( C1830 C2933 ) C1830_=_C2934( C1830 C2934 ) C2038_=_C2317( C2038 C2317 ) \nC2038_=_C2448( C2038 C2448 ) C2038_=_C2919( C2038 C2919 ) C2038_=_C2920( C2038 C2920 ) C2038_=_C2921( C2038 C2921 ) C2038_=_C2922( C2038 C2922 ) C2038_=_C2923( C2038 C2923 ) \nC2038_=_C2924( C2038 C2924 ) C2038_=_C2925( C2038 C2925 ) C2038_=_C2926( C2038 C2926 ) C2038_=_C2927( C2038 C2927 ) C2038_=_C2929( C2038 C2929 ) C2038_=_C2930( C2038 C2930 ) \nC2038_=_C2931( C2038 C2931 ) C2038_=_C2932( C2038 C2932 ) C2038_=_C2933( C2038 C2933 ) C2038_=_C2934( C2038 C2934 ) C2089_=_C2151( C2089 C2151 ) C2089_=_C2237( C2089 C2237 ) \nC2089_=_C2315( C2089 C2315 ) C2089_=_C2463( C2089 C2463 ) C2089_=_C2464( C2089 C2464 ) C2089_=_C2465( C2089 C2465 ) C2089_=_C2466( C2089 C2466 ) C2089_=_C2467( C2089 C2467 ) \nC2089_=_C2468( C2089 C2468 ) C2089_=_C2469( C2089 C2469 ) C2089_=_C2470( C2089 C2470 ) C2089_=_C2471( C2089 C2471 ) C2089_=_C2472( C2089 C2472 ) C2089_=_C2473( C2089 C2473 ) \nC2089_=_C2474( C2089 C2474 ) C2089_=_C2475( C2089 C2475 ) C2089_=_C2476( C2089 C2476 ) C2089_=_C2477( C2089 C2477 ) C2151_=_C2165( C2151 C2165 ) C2151_=_C2237( C2151 C2237 ) \nC2151_=_C2315( C2151 C2315 ) C2151_=_C2463( C2151 C2463 ) C2151_=_C2464( C2151 C2464 ) C2151_=_C2465( C2151 C2465 ) C2151_=_C2466( C2151 C2466 ) C2151_=_C2467( C2151 C2467 ) \nC2151_=_C2468( C2151 C2468 ) C2151_=_C2469( C2151 C2469 ) C2151_=_C2470( C2151 C2470 ) C2151_=_C2471( C2151 C2471 ) C2151_=_C2472( C2151 C2472 ) C2151_=_C2473( C2151 C2473 ) \nC2151_=_C2474( C2151 C2474 ) C2151_=_C2475( C2151 C2475 ) C2151_=_C2476( C2151 C2476 ) C2151_=_C2477( C2151 C2477 ) C2165_=_C2249( C2165 C2249 ) C2165_=_C2470( C2165 C2470 ) \nC2165_=_C3055( C2165 C3055 ) C2165_=_C3072( C2165 C3072 ) C2165_=_C3186( C2165 C3186 ) C2165_=_C3214( C2165 C3214 ) C2165_=_C3239( C2165 C3239 ) C2165_=_C3306( C2165 C3306 ) \nC2165_=_C3452( C2165 C3452 ) C2165_=_C3528( C2165 C3528 ) C2165_=_C3680( C2165 C3680 ) C2165_=_C3820( C2165 C3820 ) C2165_=_C3821( C2165 C3821 ) C2165_=_C3822( C2165 C3822 ) \nC2165_=_C3823( C2165 C3823 ) C2165_=_C3824( C2165 C3824 ) C2165_=_C3825( C2165 C3825 ) C2165_=_C3826( C2165 C3826 ) C2165_=_C3827( C2165 C3827 ) C2237_=_C2249( C2237 C2249 ) \nC2237_=_C2315( C2237 C2315 ) C2237_=_C2463( C2237 C2463 ) C2237_=_C2464( C2237 C2464 ) C2237_=_C2465( C2237 C2465 ) C2237_=_C2466( C2237 C2466 ) C2237_=_C2467( C2237 C2467 ) \nC2237_=_C2468( C2237 C2468 ) C2237_=_C2469( C2237 C2469 ) C2237_=_C2470( C2237 C2470 ) C2237_=_C2471( C2237 C2471 ) C2237_=_C2472( C2237 C2472 ) C2237_=_C2473( C2237 C2473 ) \nC2237_=_C2474( C2237 C2474 ) C2237_=_C2475( C2237 C2475 ) C2237_=_C2476( C2237 C2476 ) C2237_=_C2477( C2237 C2477 ) C2249_=_C2470( C2249 C2470 ) C2249_=_C3055( C2249 C3055 ) \nC2249_=_C3072( C2249 C3072 ) C2249_=_C3186( C2249 C3186 ) C2249_=_C3214( C2249 C3214 ) C2249_=_C3239( C2249 C3239 ) C2249_=_C3306( C2249 C3306 ) C2249_=_C3452( C2249 C3452 ) \nC2249_=_C3528( C2249 C3528 ) C2249_=_C3680( C2249 C3680 ) C2249_=_C3820( C2249 C3820 ) C2249_=_C3821( C2249 C3821 ) C2249_=_C3822( C2249 C3822 ) C2249_=_C3823( C2249 C3823 ) \nC2249_=_C3824( C2249 C3824 ) C2249_=_C3825( C2249 C3825 ) C2249_=_C3826( C2249 C3826 ) C2249_=_C3827( C2249 C3827 ) C2315_=_C2317( C2315 C2317 ) C2315_=_C2463( C2315 C2463 ) \nC2315_=_C2464( C2315 C2464 ) C2315_=_C2465( C2315 C2465 ) C2315_=_C2466( C2315 C2466 ) C2315_=_C2467( C2315 C2467 ) C2315_=_C2468( C2315 C2468 ) C2315_=_C2469( C2315 C2469 ) \nC2315_=_C2470( C2315 C2470 ) C2315_=_C2471( C2315 C2471 ) C2315_=_C2472( C2315 C2472 ) C2315_=_C2473( C2315 C2473 ) C2315_=_C2474( C2315 C2474 ) C2315_=_C2475( C2315 C2475 ) \nC2315_=_C2476( C2315 C2476 ) C2315_=_C2477( C2315 C2477 ) C2317_=_C2448( C2317 C2448 ) C2317_=_C2919( C2317 C2919 ) C2317_=_C2920( C2317 C2920 ) C2317_=_C2921( C2317 C2921 ) \nC2317_=_C2922( C2317 C2922 ) C2317_=_C2923( C2317 C2923 ) C2317_=_C2924( C2317 C2924 ) C2317_=_C2925( C2317 C2925 ) C2317_=_C2926( C2317 C2926 ) C2317_=_C2927( C2317 C2927 ) \nC2317_=_C2929( C2317 C2929 ) C2317_=_C2930( C2317 C2930 ) C2317_=_C2931( C2317 C2931 ) C2317_=_C2932( C2317 C2932 ) C2317_=_C2933( C2317 C2933 ) C2317_=_C2934( C2317 C2934 ) \nC2448_=_C2919( C2448 C2919 ) C2448_=_C2920( C2448 C2920 ) C2448_=_C2921( C2448 C2921 ) C2448_=_C2922( C2448 C2922 ) C2448_=_C2923( C2448 C2923 ) C2448_=_C2924( C2448 C2924 ) \nC2448_=_C2925( C2448 C2925 ) C2448_=_C2926( C2448 C2926 ) C2448_=_C2927( C2448 C2927 ) C2448_=_C2929( C2448 C2929 ) C2448_=_C2930( C2448 C2930 ) C2448_=_C2931( C2448 C2931 ) \nC2448_=_C2932( C2448 C2932 ) C2448_=_C2933( C2448 C2933 ) C2448_=_C2934( C2448 C2934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3055( C2464 C3055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3214( C2465 C3214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3452( C2466 C3452 ) C2467_=_C2468( C2467 C2468 ) C2467_=_C2469( C2467 C2469 ) C2467_=_C2470( C2467 C2470 ) C2467_=_C2471( C2467 C2471 ) \nC2467_=_C2472( C2467 C2472 ) C2467_=_C2473( C2467 C2473 ) C2467_=_C2474( C2467 C2474 ) C2467_=_C2475( C2467 C2475 ) C2467_=_C2476( C2467 C2476 ) C2467_=_C2477( C2467 C2477 ) \nC2468_=_C2469( C2468 C2469 ) C2468_=_C2470( C2468 C2470 ) C2468_=_C2471( C2468 C2471 ) C2468_=_C2472( C2468 C2472 ) C2468_=_C2473( C2468 C2473 ) C2468_=_C2474( C2468 C2474 ) \nC2468_=_C2475( C2468 C2475 ) C2468_=_C2476( C2468 C2476 ) C2468_=_C2477( C2468 C2477 ) C2468_=_C2924( C2468 C2924 ) C2468_=_C3528( C2468 C3528 ) C2469_=_C2470( C2469 C2470 ) \nC2469_=_C2471( C2469 C2471 ) C2469_=_C2472( C2469 C2472 ) C2469_=_C2473( C2469 C2473 ) C2469_=_C2474( C2469 C2474 ) C2469_=_C2475( C2469 C2475 ) C2469_=_C2476( C2469 C2476 ) \nC2469_=_C2477( C2469 C2477 ) C2470_=_C2471( C2470 C2471 ) C2470_=_C2472( C2470 C2472 ) C2470_=_C2473( C2470 C2473 ) C2470_=_C2474( C2470 C2474 ) C2470_=_C2475( C2470 C2475 ) \nC2470_=_C2476( C2470 C2476 ) C2470_=_C2477( C2470 C2477 ) C2470_=_C3055( C2470 C3055 ) C2470_=_C3072( C2470 C3072 ) C2470_=_C3186( C2470 C3186 ) C2470_=_C3214( C2470 C3214 ) \nC2470_=_C3239( C2470 C3239 ) C2470_=_C3306( C2470 C3306 ) C2470_=_C3452( C2470 C3452 ) C2470_=_C3528( C2470 C3528 ) C2470_=_C3680( C2470 C3680 ) C2470_=_C3820( C2470 C3820 ) \nC2470_=_C3821( C2470 C3821 ) C2470_=_C3822( C2470 C3822 ) C2470_=_C3823( C2470 C3823 ) C2470_=_C3824( C2470 C3824 ) C2470_=_C3825( C2470 C3825 ) C2470_=_C3826( C2470 C3826 ) \nC2470_=_C3827( C2470 C3827 ) C2471_=_C2472( C2471 C2472 ) C2471_=_C2473( C2471 C2473 ) C2471_=_C2474( C2471 C2474 ) C2471_=_C2475( C2471 C2475 ) C2471_=_C2476( C2471 C2476 ) \nC2471_=_C2477( C2471 C2477 ) C2472_=_C2473( C2472 C2473 ) C2472_=_C2474( C2472 C2474 ) C2472_=_C2475( C2472 C2475 ) C2472_=_C2476( C2472 C2476 ) C2472_=_C2477( C2472 C2477 ) \nC2472_=_C3821( C2472 C3821 ) C2473_=_C2474( C2473 C2474 ) C2473_=_C2475( C2473 C2475 ) C2473_=_C2476( C2473 C2476 ) C2473_=_C2477( C2473 C2477 ) C2473_=_C2929( C2473 C2929 ) \nC2473_=_C3822( C2473 C3822 ) C2474_=_C2475( C2474 C2475 ) C2474_=_C2476( C2474 C2476 ) C2474_=_C2477( C2474 C2477 ) C2475_=_C2476( C2475 C2476 ) C2475_=_C2477( C2475 C2477 ) \nC2476_=_C2477( C2476 C2477 ) C2476_=_C3825( C2476 C3825 ) C2919_=_C2920(</w:t>
      </w:r>
    </w:p>
    <w:p>
      <w:pPr>
        <w:pStyle w:val="PreformattedText"/>
        <w:bidi w:val="0"/>
        <w:spacing w:before="0" w:after="0"/>
        <w:jc w:val="left"/>
        <w:rPr/>
      </w:pPr>
      <w:r>
        <w:rPr/>
        <w:t xml:space="preserve"> </w:t>
      </w:r>
      <w:r>
        <w:rPr/>
        <w:t>C2919 C2920 ) C2919_=_C2921( C2919 C2921 ) C2919_=_C2922( C2919 C2922 ) C2919_=_C2923( C2919 C2923 ) \nC2919_=_C2924( C2919 C2924 ) C2919_=_C2925( C2919 C2925 ) C2919_=_C2926( C2919 C2926 ) C2919_=_C2927( C2919 C2927 ) C2919_=_C2929( C2919 C2929 ) C2919_=_C2930( C2919 C2930 ) \nC2919_=_C2931( C2919 C2931 ) C2919_=_C2932( C2919 C2932 ) C2919_=_C2933( C2919 C2933 ) C2919_=_C2934( C2919 C2934 ) C2920_=_C2921( C2920 C2921 ) C2920_=_C2922( C2920 C2922 ) \nC2920_=_C2923( C2920 C2923 ) C2920_=_C2924( C2920 C2924 ) C2920_=_C2925( C2920 C2925 ) C2920_=_C2926( C2920 C2926 ) C2920_=_C2927( C2920 C2927 ) C2920_=_C2929( C2920 C2929 ) \nC2920_=_C2930( C2920 C2930 ) C2920_=_C2931( C2920 C2931 ) C2920_=_C2932( C2920 C2932 ) C2920_=_C2933( C2920 C2933 ) C2920_=_C2934( C2920 C2934 ) C2920_=_C3239( C2920 C3239 ) \nC2921_=_C2922( C2921 C2922 ) C2921_=_C2923( C2921 C2923 ) C2921_=_C2924( C2921 C2924 ) C2921_=_C2925( C2921 C2925 ) C2921_=_C2926( C2921 C2926 ) C2921_=_C2927( C2921 C2927 ) \nC2921_=_C2929( C2921 C2929 ) C2921_=_C2930( C2921 C2930 ) C2921_=_C2931( C2921 C2931 ) C2921_=_C2932( C2921 C2932 ) C2921_=_C2933( C2921 C2933 ) C2921_=_C2934( C2921 C2934 ) \nC2922_=_C2923( C2922 C2923 ) C2922_=_C2924( C2922 C2924 ) C2922_=_C2925( C2922 C2925 ) C2922_=_C2926( C2922 C2926 ) C2922_=_C2927( C2922 C2927 ) C2922_=_C2929( C2922 C2929 ) \nC2922_=_C2930( C2922 C2930 ) C2922_=_C2931( C2922 C2931 ) C2922_=_C2932( C2922 C2932 ) C2922_=_C2933( C2922 C2933 ) C2922_=_C2934( C2922 C2934 ) C2923_=_C2924( C2923 C2924 ) \nC2923_=_C2925( C2923 C2925 ) C2923_=_C2926( C2923 C2926 ) C2923_=_C2927( C2923 C2927 ) C2923_=_C2929( C2923 C2929 ) C2923_=_C2930( C2923 C2930 ) C2923_=_C2931( C2923 C2931 ) \nC2923_=_C2932( C2923 C2932 ) C2923_=_C2933( C2923 C2933 ) C2923_=_C2934( C2923 C2934 ) C2923_=_C3306( C2923 C3306 ) C2924_=_C2925( C2924 C2925 ) C2924_=_C2926( C2924 C2926 ) \nC2924_=_C2927( C2924 C2927 ) C2924_=_C2929( C2924 C2929 ) C2924_=_C2930( C2924 C2930 ) C2924_=_C2931( C2924 C2931 ) C2924_=_C2932( C2924 C2932 ) C2924_=_C2933( C2924 C2933 ) \nC2924_=_C2934( C2924 C2934 ) C2924_=_C3528( C2924 C3528 ) C2925_=_C2926( C2925 C2926 ) C2925_=_C2927( C2925 C2927 ) C2925_=_C2929( C2925 C2929 ) C2925_=_C2930( C2925 C2930 ) \nC2925_=_C2931( C2925 C2931 ) C2925_=_C2932( C2925 C2932 ) C2925_=_C2933( C2925 C2933 ) C2925_=_C2934( C2925 C2934 ) C2926_=_C2927( C2926 C2927 ) C2926_=_C2929( C2926 C2929 ) \nC2926_=_C2930( C2926 C2930 ) C2926_=_C2931( C2926 C2931 ) C2926_=_C2932( C2926 C2932 ) C2926_=_C2933( C2926 C2933 ) C2926_=_C2934( C2926 C2934 ) C2927_=_C2929( C2927 C2929 ) \nC2927_=_C2930( C2927 C2930 ) C2927_=_C2931( C2927 C2931 ) C2927_=_C2932( C2927 C2932 ) C2927_=_C2933( C2927 C2933 ) C2927_=_C2934( C2927 C2934 ) C2929_=_C2930( C2929 C2930 ) \nC2929_=_C2931( C2929 C2931 ) C2929_=_C2932( C2929 C2932 ) C2929_=_C2933( C2929 C2933 ) C2929_=_C2934( C2929 C2934 ) C2929_=_C3822( C2929 C3822 ) C2930_=_C2931( C2930 C2931 ) \nC2930_=_C2932( C2930 C2932 ) C2930_=_C2933( C2930 C2933 ) C2930_=_C2934( C2930 C2934 ) C2931_=_C2932( C2931 C2932 ) C2931_=_C2933( C2931 C2933 ) C2931_=_C2934( C2931 C2934 ) \nC2932_=_C2933( C2932 C2933 ) C2932_=_C2934( C2932 C2934 ) C2933_=_C2934( C2933 C2934 ) C2933_=_C3826( C2933 C3826 ) C3055_=_C3072( C3055 C3072 ) C3055_=_C3186( C3055 C3186 ) \nC3055_=_C3214( C3055 C3214 ) C3055_=_C3239( C3055 C3239 ) C3055_=_C3306( C3055 C3306 ) C3055_=_C3452( C3055 C3452 ) C3055_=_C3528( C3055 C3528 ) C3055_=_C3680( C3055 C3680 ) \nC3055_=_C3820( C3055 C3820 ) C3055_=_C3821( C3055 C3821 ) C3055_=_C3822( C3055 C3822 ) C3055_=_C3823( C3055 C3823 ) C3055_=_C3824( C3055 C3824 ) C3055_=_C3825( C3055 C3825 ) \nC3055_=_C3826( C3055 C3826 ) C3055_=_C3827( C3055 C3827 ) C3072_=_C3186( C3072 C3186 ) C3072_=_C3214( C3072 C3214 ) C3072_=_C3239( C3072 C3239 ) C3072_=_C3306( C3072 C3306 ) \nC3072_=_C3452( C3072 C3452 ) C3072_=_C3528( C3072 C3528 ) C3072_=_C3680( C3072 C3680 ) C3072_=_C3820( C3072 C3820 ) C3072_=_C3821( C3072 C3821 ) C3072_=_C3822( C3072 C3822 ) \nC3072_=_C3823( C3072 C3823 ) C3072_=_C3824( C3072 C3824 ) C3072_=_C3825( C3072 C3825 ) C3072_=_C3826( C3072 C3826 ) C3072_=_C3827( C3072 C3827 ) C3186_=_C3214( C3186 C3214 ) \nC3186_=_C3239( C3186 C3239 ) C3186_=_C3306( C3186 C3306 ) C3186_=_C3452( C3186 C3452 ) C3186_=_C3528( C3186 C3528 ) C3186_=_C3680( C3186 C3680 ) C3186_=_C3820( C3186 C3820 ) \nC3186_=_C3821( C3186 C3821 ) C3186_=_C3822( C3186 C3822 ) C3186_=_C3823( C3186 C3823 ) C3186_=_C3824( C3186 C3824 ) C3186_=_C3825( C3186 C3825 ) C3186_=_C3826( C3186 C3826 ) \nC3186_=_C3827( C3186 C3827 ) C3214_=_C3239( C3214 C3239 ) C3214_=_C3306( C3214 C3306 ) C3214_=_C3452( C3214 C3452 ) C3214_=_C3528( C3214 C3528 ) C3214_=_C3680( C3214 C3680 ) \nC3214_=_C3820( C3214 C3820 ) C3214_=_C3821( C3214 C3821 ) C3214_=_C3822( C3214 C3822 ) C3214_=_C3823( C3214 C3823 ) C3214_=_C3824( C3214 C3824 ) C3214_=_C3825( C3214 C3825 ) \nC3214_=_C3826( C3214 C3826 ) C3214_=_C3827( C3214 C3827 ) C3239_=_C3306( C3239 C3306 ) C3239_=_C3452( C3239 C3452 ) C3239_=_C3528( C3239 C3528 ) C3239_=_C3680( C3239 C3680 ) \nC3239_=_C3820( C3239 C3820 ) C3239_=_C3821( C3239 C3821 ) C3239_=_C3822( C3239 C3822 ) C3239_=_C3823( C3239 C3823 ) C3239_=_C3824( C3239 C3824 ) C3239_=_C3825( C3239 C3825 ) \nC3239_=_C3826( C3239 C3826 ) C3239_=_C3827( C3239 C3827 ) C3306_=_C3452( C3306 C3452 ) C3306_=_C3528( C3306 C3528 ) C3306_=_C3680( C3306 C3680 ) C3306_=_C3820( C3306 C3820 ) \nC3306_=_C3821( C3306 C3821 ) C3306_=_C3822( C3306 C3822 ) C3306_=_C3823( C3306 C3823 ) C3306_=_C3824( C3306 C3824 ) C3306_=_C3825( C3306 C3825 ) C3306_=_C3826( C3306 C3826 ) \nC3306_=_C3827( C3306 C3827 ) C3452_=_C3528( C3452 C3528 ) C3452_=_C3680( C3452 C3680 ) C3452_=_C3820( C3452 C3820 ) C3452_=_C3821( C3452 C3821 ) C3452_=_C3822( C3452 C3822 ) \nC3452_=_C3823( C3452 C3823 ) C3452_=_C3824( C3452 C3824 ) C3452_=_C3825( C3452 C3825 ) C3452_=_C3826( C3452 C3826 ) C3452_=_C3827( C3452 C3827 ) C3528_=_C3680( C3528 C3680 ) \nC3528_=_C3820( C3528 C3820 ) C3528_=_C3821( C3528 C3821 ) C3528_=_C3822( C3528 C3822 ) C3528_=_C3823( C3528 C3823 ) C3528_=_C3824( C3528 C3824 ) C3528_=_C3825( C3528 C3825 ) \nC3528_=_C3826( C3528 C3826 ) C3528_=_C3827( C3528 C3827 ) C3680_=_C3820( C3680 C3820 ) C3680_=_C3821( C3680 C3821 ) C3680_=_C3822( C3680 C3822 ) C3680_=_C3823( C3680 C3823 ) \nC3680_=_C3824( C3680 C3824 ) C3680_=_C3825( C3680 C3825 ) C3680_=_C3826( C3680 C3826 ) C3680_=_C3827( C3680 C3827 ) C3820_=_C3821( C3820 C3821 ) C3820_=_C3822( C3820 C3822 ) \nC3820_=_C3823( C3820 C3823 ) C3820_=_C3824( C3820 C3824 ) C3820_=_C3825( C3820 C3825 ) C3820_=_C3826( C3820 C3826 ) C3820_=_C3827( C3820 C3827 ) C3821_=_C3822( C3821 C3822 ) \nC3821_=_C3823( C3821 C3823 ) C3821_=_C3824( C3821 C3824 ) C3821_=_C3825( C3821 C3825 ) C3821_=_C3826( C3821 C3826 ) C3821_=_C3827( C3821 C3827 ) C3822_=_C3823( C3822 C3823 ) \nC3822_=_C3824( C3822 C3824 ) C3822_=_C3825( C3822 C3825 ) C3822_=_C3826( C3822 C3826 ) C3822_=_C3827( C3822 C3827 ) C3823_=_C3824( C3823 C3824 ) C3823_=_C3825( C3823 C3825 ) \nC3823_=_C3826( C3823 C3826 ) C3823_=_C3827( C3823 C3827 ) C3824_=_C3825( C3824 C3825 ) C3824_=_C3826( C3824 C3826 ) C3824_=_C3827( C3824 C3827 ) C3825_=_C3826( C3825 C3826 ) \nC3825_=_C3827( C3825 C3827 ) C3826_=_C3827( C3826 C3827 ) "];143-&gt;227[label="100: C391 C400 C480 C528 C573 \nC636 C737 C838 C846 C853 C870 \nC984 C1006 C1057 C1066 C1179 C1180 \nC1181 C1182 C1183 C1184 C1185 C1186 \nC1188 C1190 C1191 C1192 C1193 C1195 \nC1196 C1197 C1198 C1199 C1200 C1201 \nC1214 C1222 C1413 C1466 C1662 C1667 \nC1746 C1792 C1798 C1830 C2038 C2089 \nC2151 C2165 C2237 C2249 C2315 C2317 \nC2448 C2463 C2464 C2465 C2466 C2467 \nC2468 C2469 C2471 C2472 C2473 C2474 \nC2475 C2476 C2477 C2919 C2920 C2921 \nC2922 C2923 C2924 C2925 C2926 C2927 \nC2929 C2930 C2931 C2932 C2933 C2934 \nC3055 C3072 C3186 C3214 C3239 C3306 \nC3452 C3528 C3680 C3820 C3821 C3822 \nC3823 C3824 C3825 C3826 C3827 \n1248: C391_=_C400 ,C391_=_C528 ,C391_=_C870 ,C391_=_C984 ,C391_=_C1066 ,\nC391_=_C1413 ,C391_=_C1746 ,C391_=_C2089 ,C391_=_C2151 ,C391_=_C2237 ,C391_=_C2315 ,\nC391_=_C2463 ,C391_=_C2464 ,C391_=_C2465 ,C391_=_C2466 ,C391_=_C2467 ,C391_=_C2468 ,\nC391_=_C2469 ,C391_=_C2471 ,C391_=_C2472 ,C391_=_C2473 ,C391_=_C2474 ,C391_=_C2475 ,\nC391_=_C2476 ,C391_=_C2477 ,C400_=_C480 ,C400_=_C853 ,C400_=_C1222 ,C400_=_C1667 ,\nC400_=_C1798 ,C400_=_C2165 ,C400_=_C2249 ,C400_=_C3055 ,C400_=_C3072 ,C400_=_C3186 ,\nC400_=_C3214 ,C400_=_C3239 ,C400_=_C3306 ,C400_=_C3452 ,C400_=_C3528 ,C400_=_C3680 ,\nC400_=_C3820 ,C400_=_C3821 ,C400_=_C3822 ,C400_=_C3823 ,C400_=_C3824 ,C400_=_C3825 ,\nC400_=_C3826 ,C400_=_C3827 ,C480_=_C853 ,C480_=_C1222 ,C480_=_C1667 ,C480_=_C1798 ,\nC480_=_C2165 ,C480_=_C2249 ,C480_=_C3055 ,C480_=_C3072 ,C480_=_C3186 ,C480_=_C3214 ,\nC480_=_C3239 ,C480_=_C3306 ,C480_=_C3452 ,C480_=_C3528 ,C480_=_C3680 ,C480_=_C3820 ,\nC480_=_C3821 ,C480_=_C3822 ,C480_=_C3823 ,C480_=_C3824 ,C480_=_C3825 ,C480_=_C3826 ,\nC480_=_C3827 ,C528_=_C870 ,C528_=_C984 ,C528_=_C1066 ,C528_=_C1413 ,C528_=_C1746 ,\nC528_=_C2089 ,C528_=_C2151 ,C528_=_C2237 ,C528_=_C2315 ,C528_=_C2463 ,C528_=_C2464 ,\nC528_=_C2465 ,C528_=_C2466 ,C528_=_C2467 ,C528_=_C2468 ,C528_=_C2469 ,C528_=_C2471 ,\nC528_=_C2472 ,C528_=_C2473 ,C528_=_C2474 ,C528_=_C2475 ,C528_=_C2476 ,C528_=_C2477 ,\nC573_=_C838 ,C573_=_C1006 ,C573_=_C1057 ,C573_=_C1179 ,C573_=_C1180 ,C573_=_C1181 ,\nC573_=_C1182 ,C573_=_C1183 ,C573_=_C1184 ,C573_=_C1185 ,C573_=_C1186 ,C573_=_C1188 ,\nC573_=_C1190 ,C573_=_C1191 ,C573_=_C1192 ,C573_=_C1193 ,C573_=_C1195 ,C573_=_C1196 ,\nC573_=_C1197 ,C573_=_C1198 ,C573_=_C1199 ,C573_=_C1200 ,C573_=_C1201 ,C636_=_C737 ,\nC636_=_C846 ,C636_=_C1214 ,C636_=_C1466 ,C636_=_C1662 ,C636_=_C1792 ,C636_=_C1830 ,\nC636_=_C2038 ,C636_=_C2317 ,C636_=_C2448 ,C636_=_C2919 ,C636_=_C2920 ,C636_=_C2921 ,\nC636_=_C2922 ,C636_=_C2923 ,C636_=_C2924 ,C636_=_C2925 ,C636_=_C2926 ,C636_=_C2927 ,\nC636_=_C2929 ,C636_=_C2930 ,C636_=_C2931 ,C636_=_C2932 ,C636_=_C2933 ,C636_=_C2934 ,\nC737_=_C846</w:t>
      </w:r>
    </w:p>
    <w:p>
      <w:pPr>
        <w:pStyle w:val="PreformattedText"/>
        <w:bidi w:val="0"/>
        <w:spacing w:before="0" w:after="0"/>
        <w:jc w:val="left"/>
        <w:rPr/>
      </w:pPr>
      <w:r>
        <w:rPr/>
        <w:t xml:space="preserve"> </w:t>
      </w:r>
      <w:r>
        <w:rPr/>
        <w:t>,C737_=_C1214 ,C737_=_C1466 ,C737_=_C1662 ,C737_=_C1792 ,C737_=_C1830 ,\nC737_=_C2038 ,C737_=_C2317 ,C737_=_C2448 ,C737_=_C2919 ,C737_=_C2920 ,C737_=_C2921 ,\nC737_=_C2922 ,C737_=_C2923 ,C737_=_C2924 ,C737_=_C2925 ,C737_=_C2926 ,C737_=_C2927 ,\nC737_=_C2929 ,C737_=_C2930 ,C737_=_C2931 ,C737_=_C2932 ,C737_=_C2933 ,C737_=_C2934 ,\nC838_=_C846 ,C838_=_C853 ,C838_=_C1006 ,C838_=_C1057 ,C838_=_C1179 ,C838_=_C1180 ,\nC838_=_C1181 ,C838_=_C1182 ,C838_=_C1183 ,C838_=_C1184 ,C838_=_C1185 ,C838_=_C1186 ,\nC838_=_C1188 ,C838_=_C1190 ,C838_=_C1191 ,C838_=_C1192 ,C838_=_C1193 ,C838_=_C1195 ,\nC838_=_C1196 ,C838_=_C1197 ,C838_=_C1198 ,C838_=_C1199 ,C838_=_C1200 ,C838_=_C1201 ,\nC846_=_C853 ,C846_=_C1214 ,C846_=_C1466 ,C846_=_C1662 ,C846_=_C1792 ,C846_=_C1830 ,\nC846_=_C2038 ,C846_=_C2317 ,C846_=_C2448 ,C846_=_C2919 ,C846_=_C2920 ,C846_=_C2921 ,\nC846_=_C2922 ,C846_=_C2923 ,C846_=_C2924 ,C846_=_C2925 ,C846_=_C2926 ,C846_=_C2927 ,\nC846_=_C2929 ,C846_=_C2930 ,C846_=_C2931 ,C846_=_C2932 ,C846_=_C2933 ,C846_=_C2934 ,\nC853_=_C1222 ,C853_=_C1667 ,C853_=_C1798 ,C853_=_C2165 ,C853_=_C2249 ,C853_=_C3055 ,\nC853_=_C3072 ,C853_=_C3186 ,C853_=_C3214 ,C853_=_C3239 ,C853_=_C3306 ,C853_=_C3452 ,\nC853_=_C3528 ,C853_=_C3680 ,C853_=_C3820 ,C853_=_C3821 ,C853_=_C3822 ,C853_=_C3823 ,\nC853_=_C3824 ,C853_=_C3825 ,C853_=_C3826 ,C853_=_C3827 ,C870_=_C984 ,C870_=_C1066 ,\nC870_=_C1413 ,C870_=_C1746 ,C870_=_C2089 ,C870_=_C2151 ,C870_=_C2237 ,C870_=_C2315 ,\nC870_=_C2463 ,C870_=_C2464 ,C870_=_C2465 ,C870_=_C2466 ,C870_=_C2467 ,C870_=_C2468 ,\nC870_=_C2469 ,C870_=_C2471 ,C870_=_C2472 ,C870_=_C2473 ,C870_=_C2474 ,C870_=_C2475 ,\nC870_=_C2476 ,C870_=_C2477 ,C984_=_C1066 ,C984_=_C1413 ,C984_=_C1746 ,C984_=_C2089 ,\nC984_=_C2151 ,C984_=_C2237 ,C984_=_C2315 ,C984_=_C2463 ,C984_=_C2464 ,C984_=_C2465 ,\nC984_=_C2466 ,C984_=_C2467 ,C984_=_C2468 ,C984_=_C2469 ,C984_=_C2471 ,C984_=_C2472 ,\nC984_=_C2473 ,C984_=_C2474 ,C984_=_C2475 ,C984_=_C2476 ,C984_=_C2477 ,C1006_=_C1057 ,\nC1006_=_C1179 ,C1006_=_C1180 ,C1006_=_C1181 ,C1006_=_C1182 ,C1006_=_C1183 ,C1006_=_C1184 ,\nC1006_=_C1185 ,C1006_=_C1186 ,C1006_=_C1188 ,C1006_=_C1190 ,C1006_=_C1191 ,C1006_=_C1192 ,\nC1006_=_C1193 ,C1006_=_C1195 ,C1006_=_C1196 ,C1006_=_C1197 ,C1006_=_C1198 ,C1006_=_C1199 ,\nC1006_=_C1200 ,C1006_=_C1201 ,C1057_=_C1066 ,C1057_=_C1179 ,C1057_=_C1180 ,C1057_=_C1181 ,\nC1057_=_C1182 ,C1057_=_C1183 ,C1057_=_C1184 ,C1057_=_C1185 ,C1057_=_C1186 ,C1057_=_C1188 ,\nC1057_=_C1190 ,C1057_=_C1191 ,C1057_=_C1192 ,C1057_=_C1193 ,C1057_=_C1195 ,C1057_=_C1196 ,\nC1057_=_C1197 ,C1057_=_C1198 ,C1057_=_C1199 ,C1057_=_C1200 ,C1057_=_C1201 ,C1066_=_C1413 ,\nC1066_=_C1746 ,C1066_=_C2089 ,C1066_=_C2151 ,C1066_=_C2237 ,C1066_=_C2315 ,C1066_=_C2463 ,\nC1066_=_C2464 ,C1066_=_C2465 ,C1066_=_C2466 ,C1066_=_C2467 ,C1066_=_C2468 ,C1066_=_C2469 ,\nC1066_=_C2471 ,C1066_=_C2472 ,C1066_=_C2473 ,C1066_=_C2474 ,C1066_=_C2475 ,C1066_=_C2476 ,\nC1066_=_C2477 ,C1179_=_C1180 ,C1179_=_C1181 ,C1179_=_C1182 ,C1179_=_C1183 ,C1179_=_C1184 ,\nC1179_=_C1185 ,C1179_=_C1186 ,C1179_=_C1188 ,C1179_=_C1190 ,C1179_=_C1191 ,C1179_=_C1192 ,\nC1179_=_C1193 ,C1179_=_C1195 ,C1179_=_C1196 ,C1179_=_C1197 ,C1179_=_C1198 ,C1179_=_C1199 ,\nC1179_=_C1200 ,C1179_=_C1201 ,C1179_=_C1214 ,C1179_=_C1222 ,C1180_=_C1181 ,C1180_=_C1182 ,\nC1180_=_C1183 ,C1180_=_C1184 ,C1180_=_C1185 ,C1180_=_C1186 ,C1180_=_C1188 ,C1180_=_C1190 ,\nC1180_=_C1191 ,C1180_=_C1192 ,C1180_=_C1193 ,C1180_=_C1195 ,C1180_=_C1196 ,C1180_=_C1197 ,\nC1180_=_C1198 ,C1180_=_C1199 ,C1180_=_C1200 ,C1180_=_C1201 ,C1180_=_C1413 ,C1181_=_C1182 ,\nC1181_=_C1183 ,C1181_=_C1184 ,C1181_=_C1185 ,C1181_=_C1186 ,C1181_=_C1188 ,C1181_=_C1190 ,\nC1181_=_C1191 ,C1181_=_C1192 ,C1181_=_C1193 ,C1181_=_C1195 ,C1181_=_C1196 ,C1181_=_C1197 ,\nC1181_=_C1198 ,C1181_=_C1199 ,C1181_=_C1200 ,C1181_=_C1201 ,C1181_=_C1662 ,C1181_=_C1667 ,\nC1182_=_C1183 ,C1182_=_C1184 ,C1182_=_C1185 ,C1182_=_C1186 ,C1182_=_C1188 ,C1182_=_C1190 ,\nC1182_=_C1191 ,C1182_=_C1192 ,C1182_=_C1193 ,C1182_=_C1195 ,C1182_=_C1196 ,C1182_=_C1197 ,\nC1182_=_C1198 ,C1182_=_C1199 ,C1182_=_C1200 ,C1182_=_C1201 ,C1182_=_C1792 ,C1182_=_C1798 ,\nC1183_=_C1184 ,C1183_=_C1185 ,C1183_=_C1186 ,C1183_=_C1188 ,C1183_=_C1190 ,C1183_=_C1191 ,\nC1183_=_C1192 ,C1183_=_C1193 ,C1183_=_C1195 ,C1183_=_C1196 ,C1183_=_C1197 ,C1183_=_C1198 ,\nC1183_=_C1199 ,C1183_=_C1200 ,C1183_=_C1201 ,C1183_=_C2038 ,C1184_=_C1185 ,C1184_=_C1186 ,\nC1184_=_C1188 ,C1184_=_C1190 ,C1184_=_C1191 ,C1184_=_C1192 ,C1184_=_C1193 ,C1184_=_C1195 ,\nC1184_=_C1196 ,C1184_=_C1197 ,C1184_=_C1198 ,C1184_=_C1199 ,C1184_=_C1200 ,C1184_=_C1201 ,\nC1184_=_C2089 ,C1185_=_C1186 ,C1185_=_C1188 ,C1185_=_C1190 ,C1185_=_C1191 ,C1185_=_C1192 ,\nC1185_=_C1193 ,C1185_=_C1195 ,C1185_=_C1196 ,C1185_=_C1197 ,C1185_=_C1198 ,C1185_=_C1199 ,\nC1185_=_C1200 ,C1185_=_C1201 ,C1186_=_C1188 ,C1186_=_C1190 ,C1186_=_C1191 ,C1186_=_C1192 ,\nC1186_=_C1193 ,C1186_=_C1195 ,C1186_=_C1196 ,C1186_=_C1197 ,C1186_=_C1198 ,C1186_=_C1199 ,\nC1186_=_C1200 ,C1186_=_C1201 ,C1186_=_C2237 ,C1186_=_C2249 ,C1188_=_C1190 ,C1188_=_C1191 ,\nC1188_=_C1192 ,C1188_=_C1193 ,C1188_=_C1195 ,C1188_=_C1196 ,C1188_=_C1197 ,C1188_=_C1198 ,\nC1188_=_C1199 ,C1188_=_C1200 ,C1188_=_C1201 ,C1190_=_C1191 ,C1190_=_C1192 ,C1190_=_C1193 ,\nC1190_=_C1195 ,C1190_=_C1196 ,C1190_=_C1197 ,C1190_=_C1198 ,C1190_=_C1199 ,C1190_=_C1200 ,\nC1190_=_C1201 ,C1190_=_C2923 ,C1190_=_C3306 ,C1191_=_C1192 ,C1191_=_C1193 ,C1191_=_C1195 ,\nC1191_=_C1196 ,C1191_=_C1197 ,C1191_=_C1198 ,C1191_=_C1199 ,C1191_=_C1200 ,C1191_=_C1201 ,\nC1191_=_C2467 ,C1192_=_C1193 ,C1192_=_C1195 ,C1192_=_C1196 ,C1192_=_C1197 ,C1192_=_C1198 ,\nC1192_=_C1199 ,C1192_=_C1200 ,C1192_=_C1201 ,C1192_=_C2468 ,C1192_=_C2924 ,C1192_=_C3528 ,\nC1193_=_C1195 ,C1193_=_C1196 ,C1193_=_C1197 ,C1193_=_C1198 ,C1193_=_C1199 ,C1193_=_C1200 ,\nC1193_=_C1201 ,C1193_=_C2469 ,C1195_=_C1196 ,C1195_=_C1197 ,C1195_=_C1198 ,C1195_=_C1199 ,\nC1195_=_C1200 ,C1195_=_C1201 ,C1196_=_C1197 ,C1196_=_C1198 ,C1196_=_C1199 ,C1196_=_C1200 ,\nC1196_=_C1201 ,C1196_=_C3824 ,C1197_=_C1198 ,C1197_=_C1199 ,C1197_=_C1200 ,C1197_=_C1201 ,\nC1198_=_C1199 ,C1198_=_C1200 ,C1198_=_C1201 ,C1198_=_C2475 ,C1199_=_C1200 ,C1199_=_C1201 ,\nC1200_=_C1201 ,C1201_=_C2933 ,C1201_=_C3826 ,C1214_=_C1222 ,C1214_=_C1466 ,C1214_=_C1662 ,\nC1214_=_C1792 ,C1214_=_C1830 ,C1214_=_C2038 ,C1214_=_C2317 ,C1214_=_C2448 ,C1214_=_C2919 ,\nC1214_=_C2920 ,C1214_=_C2921 ,C1214_=_C2922 ,C1214_=_C2923 ,C1214_=_C2924 ,C1214_=_C2925 ,\nC1214_=_C2926 ,C1214_=_C2927 ,C1214_=_C2929 ,C1214_=_C2930 ,C1214_=_C2931 ,C1214_=_C2932 ,\nC1214_=_C2933 ,C1214_=_C2934 ,C1222_=_C1667 ,C1222_=_C1798 ,C1222_=_C2165 ,C1222_=_C2249 ,\nC1222_=_C3055 ,C1222_=_C3072 ,C1222_=_C3186 ,C1222_=_C3214 ,C1222_=_C3239 ,C1222_=_C3306 ,\nC1222_=_C3452 ,C1222_=_C3528 ,C1222_=_C3680 ,C1222_=_C3820 ,C1222_=_C3821 ,C1222_=_C3822 ,\nC1222_=_C3823 ,C1222_=_C3824 ,C1222_=_C3825 ,C1222_=_C3826 ,C1222_=_C3827 ,C1413_=_C1746 ,\nC1413_=_C2089 ,C1413_=_C2151 ,C1413_=_C2237 ,C1413_=_C2315 ,C1413_=_C2463 ,C1413_=_C2464 ,\nC1413_=_C2465 ,C1413_=_C2466 ,C1413_=_C2467 ,C1413_=_C2468 ,C1413_=_C2469 ,C1413_=_C2471 ,\nC1413_=_C2472 ,C1413_=_C2473 ,C1413_=_C2474 ,C1413_=_C2475 ,C1413_=_C2476 ,C1413_=_C2477 ,\nC1466_=_C1662 ,C1466_=_C1792 ,C1466_=_C1830 ,C1466_=_C2038 ,C1466_=_C2317 ,C1466_=_C2448 ,\nC1466_=_C2919 ,C1466_=_C2920 ,C1466_=_C2921 ,C1466_=_C2922 ,C1466_=_C2923 ,C1466_=_C2924 ,\nC1466_=_C2925 ,C1466_=_C2926 ,C1466_=_C2927 ,C1466_=_C2929 ,C1466_=_C2930 ,C1466_=_C2931 ,\nC1466_=_C2932 ,C1466_=_C2933 ,C1466_=_C2934 ,C1662_=_C1667 ,C1662_=_C1792 ,C1662_=_C1830 ,\nC1662_=_C2038 ,C1662_=_C2317 ,C1662_=_C2448 ,C1662_=_C2919 ,C1662_=_C2920 ,C1662_=_C2921 ,\nC1662_=_C2922 ,C1662_=_C2923 ,C1662_=_C2924 ,C1662_=_C2925 ,C1662_=_C2926 ,C1662_=_C2927 ,\nC1662_=_C2929 ,C1662_=_C2930 ,C1662_=_C2931 ,C1662_=_C2932 ,C1662_=_C2933 ,C1662_=_C2934 ,\nC1667_=_C1798 ,C1667_=_C2165 ,C1667_=_C2249 ,C1667_=_C3055 ,C1667_=_C3072 ,C1667_=_C3186 ,\nC1667_=_C3214 ,C1667_=_C3239 ,C1667_=_C3306 ,C1667_=_C3452 ,C1667_=_C3528 ,C1667_=_C3680 ,\nC1667_=_C3820 ,C1667_=_C3821 ,C1667_=_C3822 ,C1667_=_C3823 ,C1667_=_C3824 ,C1667_=_C3825 ,\nC1667_=_C3826 ,C1667_=_C3827 ,C1746_=_C2089 ,C1746_=_C2151 ,C1746_=_C2237 ,C1746_=_C2315 ,\nC1746_=_C2463 ,C1746_=_C2464 ,C1746_=_C2465 ,C1746_=_C2466 ,C1746_=_C2467 ,C1746_=_C2468 ,\nC1746_=_C2469 ,C1746_=_C2471 ,C1746_=_C2472 ,C1746_=_C2473 ,C1746_=_C2474 ,C1746_=_C2475 ,\nC1746_=_C2476 ,C1746_=_C2477 ,C1792_=_C1798 ,C1792_=_C1830 ,C1792_=_C2038 ,C1792_=_C2317 ,\nC1792_=_C2448 ,C1792_=_C2919 ,C1792_=_C2920 ,C1792_=_C2921 ,C1792_=_C2922 ,C1792_=_C2923 ,\nC1792_=_C2924 ,C1792_=_C2925 ,C1792_=_C2926 ,C1792_=_C2927 ,C1792_=_C2929 ,C1792_=_C2930 ,\nC1792_=_C2931 ,C1792_=_C2932 ,C1792_=_C2933 ,C1792_=_C2934 ,C1798_=_C2165 ,C1798_=_C2249 ,\nC1798_=_C3055 ,C1798_=_C3072 ,C1798_=_C3186 ,C1798_=_C3214 ,C1798_=_C3239 ,C1798_=_C3306 ,\nC1798_=_C3452 ,C1798_=_C3528 ,C1798_=_C3680 ,C1798_=_C3820 ,C1798_=_C3821 ,C1798_=_C3822 ,\nC1798_=_C3823 ,C1798_=_C3824 ,C1798_=_C3825 ,C1798_=_C3826 ,C1798_=_C3827 ,C1830_=_C2038 ,\nC1830_=_C2317 ,C1830_=_C2448 ,C1830_=_C2919 ,C1830_=_C2920 ,C1830_=_C2921 ,C1830_=_C2922 ,\nC1830_=_C2923 ,C1830_=_C2924 ,C1830_=_C2925 ,C1830_=_C2926 ,C1830_=_C2927 ,C1830_=_C2929 ,\nC1830_=_C2930 ,C1830_=_C2931 ,C1830_=_C2932 ,C1830_=_C2933 ,C1830_=_C2934 ,C2038_=_C2317 ,\nC2038_=_C2448 ,C2038_=_C2919 ,C2038_=_C2920 ,C2038_=_C2921 ,C2038_=_C2922 ,C2038_=_C2923 ,\nC2038_=_C2924 ,C2038_=_C2925 ,C2038_=_C2926 ,C2038_=_C2927 ,C2038_=_C2929 ,C2038_=_C2930 ,\nC2038_=_C2931 ,C2038_=_C2932 ,C2038_=_C2933 ,C2038_=_C2934 ,C2089_=_C2151 ,C2089_=_C2237 ,\nC2089_=_C2315 ,C2089_=_C2463 ,C2089_=_C2464 ,C2089_=_C2465 ,C2089_=_C2466 ,C2089_=_C2467 ,\nC2089_=_C2468 ,C2089_=_C2469 ,C2089_=_C2471 ,C2089_=_C2472 ,C2089_=_C2473 ,C2089_=_C2474 ,\nC2089_=_C2475 ,C2089_=_C2476 ,C2089_=_C2477 ,C2151_=_C2165 ,C2151_=_C2237 ,C2151_=_C2315 ,\nC2151_=_C2463 ,C2151_=_C2464 ,C2151_=_C2465 ,C2151_=_C2466 ,C2151_=_C2467 ,C2151_=_C2468 ,\nC2151_=_C2469 ,C2151_=_C2471</w:t>
      </w:r>
    </w:p>
    <w:p>
      <w:pPr>
        <w:pStyle w:val="PreformattedText"/>
        <w:bidi w:val="0"/>
        <w:spacing w:before="0" w:after="0"/>
        <w:jc w:val="left"/>
        <w:rPr/>
      </w:pPr>
      <w:r>
        <w:rPr/>
        <w:t xml:space="preserve"> </w:t>
      </w:r>
      <w:r>
        <w:rPr/>
        <w:t>,C2151_=_C2472 ,C2151_=_C2473 ,C2151_=_C2474 ,C2151_=_C2475 ,\nC2151_=_C2476 ,C2151_=_C2477 ,C2165_=_C2249 ,C2165_=_C3055 ,C2165_=_C3072 ,C2165_=_C3186 ,\nC2165_=_C3214 ,C2165_=_C3239 ,C2165_=_C3306 ,C2165_=_C3452 ,C2165_=_C3528 ,C2165_=_C3680 ,\nC2165_=_C3820 ,C2165_=_C3821 ,C2165_=_C3822 ,C2165_=_C3823 ,C2165_=_C3824 ,C2165_=_C3825 ,\nC2165_=_C3826 ,C2165_=_C3827 ,C2237_=_C2249 ,C2237_=_C2315 ,C2237_=_C2463 ,C2237_=_C2464 ,\nC2237_=_C2465 ,C2237_=_C2466 ,C2237_=_C2467 ,C2237_=_C2468 ,C2237_=_C2469 ,C2237_=_C2471 ,\nC2237_=_C2472 ,C2237_=_C2473 ,C2237_=_C2474 ,C2237_=_C2475 ,C2237_=_C2476 ,C2237_=_C2477 ,\nC2249_=_C3055 ,C2249_=_C3072 ,C2249_=_C3186 ,C2249_=_C3214 ,C2249_=_C3239 ,C2249_=_C3306 ,\nC2249_=_C3452 ,C2249_=_C3528 ,C2249_=_C3680 ,C2249_=_C3820 ,C2249_=_C3821 ,C2249_=_C3822 ,\nC2249_=_C3823 ,C2249_=_C3824 ,C2249_=_C3825 ,C2249_=_C3826 ,C2249_=_C3827 ,C2315_=_C2317 ,\nC2315_=_C2463 ,C2315_=_C2464 ,C2315_=_C2465 ,C2315_=_C2466 ,C2315_=_C2467 ,C2315_=_C2468 ,\nC2315_=_C2469 ,C2315_=_C2471 ,C2315_=_C2472 ,C2315_=_C2473 ,C2315_=_C2474 ,C2315_=_C2475 ,\nC2315_=_C2476 ,C2315_=_C2477 ,C2317_=_C2448 ,C2317_=_C2919 ,C2317_=_C2920 ,C2317_=_C2921 ,\nC2317_=_C2922 ,C2317_=_C2923 ,C2317_=_C2924 ,C2317_=_C2925 ,C2317_=_C2926 ,C2317_=_C2927 ,\nC2317_=_C2929 ,C2317_=_C2930 ,C2317_=_C2931 ,C2317_=_C2932 ,C2317_=_C2933 ,C2317_=_C2934 ,\nC2448_=_C2919 ,C2448_=_C2920 ,C2448_=_C2921 ,C2448_=_C2922 ,C2448_=_C2923 ,C2448_=_C2924 ,\nC2448_=_C2925 ,C2448_=_C2926 ,C2448_=_C2927 ,C2448_=_C2929 ,C2448_=_C2930 ,C2448_=_C2931 ,\nC2448_=_C2932 ,C2448_=_C2933 ,C2448_=_C2934 ,C2463_=_C2464 ,C2463_=_C2465 ,C2463_=_C2466 ,\nC2463_=_C2467 ,C2463_=_C2468 ,C2463_=_C2469 ,C2463_=_C2471 ,C2463_=_C2472 ,C2463_=_C2473 ,\nC2463_=_C2474 ,C2463_=_C2475 ,C2463_=_C2476 ,C2463_=_C2477 ,C2464_=_C2465 ,C2464_=_C2466 ,\nC2464_=_C2467 ,C2464_=_C2468 ,C2464_=_C2469 ,C2464_=_C2471 ,C2464_=_C2472 ,C2464_=_C2473 ,\nC2464_=_C2474 ,C2464_=_C2475 ,C2464_=_C2476 ,C2464_=_C2477 ,C2464_=_C3055 ,C2465_=_C2466 ,\nC2465_=_C2467 ,C2465_=_C2468 ,C2465_=_C2469 ,C2465_=_C2471 ,C2465_=_C2472 ,C2465_=_C2473 ,\nC2465_=_C2474 ,C2465_=_C2475 ,C2465_=_C2476 ,C2465_=_C2477 ,C2465_=_C3214 ,C2466_=_C2467 ,\nC2466_=_C2468 ,C2466_=_C2469 ,C2466_=_C2471 ,C2466_=_C2472 ,C2466_=_C2473 ,C2466_=_C2474 ,\nC2466_=_C2475 ,C2466_=_C2476 ,C2466_=_C2477 ,C2466_=_C3452 ,C2467_=_C2468 ,C2467_=_C2469 ,\nC2467_=_C2471 ,C2467_=_C2472 ,C2467_=_C2473 ,C2467_=_C2474 ,C2467_=_C2475 ,C2467_=_C2476 ,\nC2467_=_C2477 ,C2468_=_C2469 ,C2468_=_C2471 ,C2468_=_C2472 ,C2468_=_C2473 ,C2468_=_C2474 ,\nC2468_=_C2475 ,C2468_=_C2476 ,C2468_=_C2477 ,C2468_=_C2924 ,C2468_=_C3528 ,C2469_=_C2471 ,\nC2469_=_C2472 ,C2469_=_C2473 ,C2469_=_C2474 ,C2469_=_C2475 ,C2469_=_C2476 ,C2469_=_C2477 ,\nC2471_=_C2472 ,C2471_=_C2473 ,C2471_=_C2474 ,C2471_=_C2475 ,C2471_=_C2476 ,C2471_=_C2477 ,\nC2472_=_C2473 ,C2472_=_C2474 ,C2472_=_C2475 ,C2472_=_C2476 ,C2472_=_C2477 ,C2472_=_C3821 ,\nC2473_=_C2474 ,C2473_=_C2475 ,C2473_=_C2476 ,C2473_=_C2477 ,C2473_=_C2929 ,C2473_=_C3822 ,\nC2474_=_C2475 ,C2474_=_C2476 ,C2474_=_C2477 ,C2475_=_C2476 ,C2475_=_C2477 ,C2476_=_C2477 ,\nC2476_=_C3825 ,C2919_=_C2920 ,C2919_=_C2921 ,C2919_=_C2922 ,C2919_=_C2923 ,C2919_=_C2924 ,\nC2919_=_C2925 ,C2919_=_C2926 ,C2919_=_C2927 ,C2919_=_C2929 ,C2919_=_C2930 ,C2919_=_C2931 ,\nC2919_=_C2932 ,C2919_=_C2933 ,C2919_=_C2934 ,C2920_=_C2921 ,C2920_=_C2922 ,C2920_=_C2923 ,\nC2920_=_C2924 ,C2920_=_C2925 ,C2920_=_C2926 ,C2920_=_C2927 ,C2920_=_C2929 ,C2920_=_C2930 ,\nC2920_=_C2931 ,C2920_=_C2932 ,C2920_=_C2933 ,C2920_=_C2934 ,C2920_=_C3239 ,C2921_=_C2922 ,\nC2921_=_C2923 ,C2921_=_C2924 ,C2921_=_C2925 ,C2921_=_C2926 ,C2921_=_C2927 ,C2921_=_C2929 ,\nC2921_=_C2930 ,C2921_=_C2931 ,C2921_=_C2932 ,C2921_=_C2933 ,C2921_=_C2934 ,C2922_=_C2923 ,\nC2922_=_C2924 ,C2922_=_C2925 ,C2922_=_C2926 ,C2922_=_C2927 ,C2922_=_C2929 ,C2922_=_C2930 ,\nC2922_=_C2931 ,C2922_=_C2932 ,C2922_=_C2933 ,C2922_=_C2934 ,C2923_=_C2924 ,C2923_=_C2925 ,\nC2923_=_C2926 ,C2923_=_C2927 ,C2923_=_C2929 ,C2923_=_C2930 ,C2923_=_C2931 ,C2923_=_C2932 ,\nC2923_=_C2933 ,C2923_=_C2934 ,C2923_=_C3306 ,C2924_=_C2925 ,C2924_=_C2926 ,C2924_=_C2927 ,\nC2924_=_C2929 ,C2924_=_C2930 ,C2924_=_C2931 ,C2924_=_C2932 ,C2924_=_C2933 ,C2924_=_C2934 ,\nC2924_=_C3528 ,C2925_=_C2926 ,C2925_=_C2927 ,C2925_=_C2929 ,C2925_=_C2930 ,C2925_=_C2931 ,\nC2925_=_C2932 ,C2925_=_C2933 ,C2925_=_C2934 ,C2926_=_C2927 ,C2926_=_C2929 ,C2926_=_C2930 ,\nC2926_=_C2931 ,C2926_=_C2932 ,C2926_=_C2933 ,C2926_=_C2934 ,C2927_=_C2929 ,C2927_=_C2930 ,\nC2927_=_C2931 ,C2927_=_C2932 ,C2927_=_C2933 ,C2927_=_C2934 ,C2929_=_C2930 ,C2929_=_C2931 ,\nC2929_=_C2932 ,C2929_=_C2933 ,C2929_=_C2934 ,C2929_=_C3822 ,C2930_=_C2931 ,C2930_=_C2932 ,\nC2930_=_C2933 ,C2930_=_C2934 ,C2931_=_C2932 ,C2931_=_C2933 ,C2931_=_C2934 ,C2932_=_C2933 ,\nC2932_=_C2934 ,C2933_=_C2934 ,C2933_=_C3826 ,C3055_=_C3072 ,C3055_=_C3186 ,C3055_=_C3214 ,\nC3055_=_C3239 ,C3055_=_C3306 ,C3055_=_C3452 ,C3055_=_C3528 ,C3055_=_C3680 ,C3055_=_C3820 ,\nC3055_=_C3821 ,C3055_=_C3822 ,C3055_=_C3823 ,C3055_=_C3824 ,C3055_=_C3825 ,C3055_=_C3826 ,\nC3055_=_C3827 ,C3072_=_C3186 ,C3072_=_C3214 ,C3072_=_C3239 ,C3072_=_C3306 ,C3072_=_C3452 ,\nC3072_=_C3528 ,C3072_=_C3680 ,C3072_=_C3820 ,C3072_=_C3821 ,C3072_=_C3822 ,C3072_=_C3823 ,\nC3072_=_C3824 ,C3072_=_C3825 ,C3072_=_C3826 ,C3072_=_C3827 ,C3186_=_C3214 ,C3186_=_C3239 ,\nC3186_=_C3306 ,C3186_=_C3452 ,C3186_=_C3528 ,C3186_=_C3680 ,C3186_=_C3820 ,C3186_=_C3821 ,\nC3186_=_C3822 ,C3186_=_C3823 ,C3186_=_C3824 ,C3186_=_C3825 ,C3186_=_C3826 ,C3186_=_C3827 ,\nC3214_=_C3239 ,C3214_=_C3306 ,C3214_=_C3452 ,C3214_=_C3528 ,C3214_=_C3680 ,C3214_=_C3820 ,\nC3214_=_C3821 ,C3214_=_C3822 ,C3214_=_C3823 ,C3214_=_C3824 ,C3214_=_C3825 ,C3214_=_C3826 ,\nC3214_=_C3827 ,C3239_=_C3306 ,C3239_=_C3452 ,C3239_=_C3528 ,C3239_=_C3680 ,C3239_=_C3820 ,\nC3239_=_C3821 ,C3239_=_C3822 ,C3239_=_C3823 ,C3239_=_C3824 ,C3239_=_C3825 ,C3239_=_C3826 ,\nC3239_=_C3827 ,C3306_=_C3452 ,C3306_=_C3528 ,C3306_=_C3680 ,C3306_=_C3820 ,C3306_=_C3821 ,\nC3306_=_C3822 ,C3306_=_C3823 ,C3306_=_C3824 ,C3306_=_C3825 ,C3306_=_C3826 ,C3306_=_C3827 ,\nC3452_=_C3528 ,C3452_=_C3680 ,C3452_=_C3820 ,C3452_=_C3821 ,C3452_=_C3822 ,C3452_=_C3823 ,\nC3452_=_C3824 ,C3452_=_C3825 ,C3452_=_C3826 ,C3452_=_C3827 ,C3528_=_C3680 ,C3528_=_C3820 ,\nC3528_=_C3821 ,C3528_=_C3822 ,C3528_=_C3823 ,C3528_=_C3824 ,C3528_=_C3825 ,C3528_=_C3826 ,\nC3528_=_C3827 ,C3680_=_C3820 ,C3680_=_C3821 ,C3680_=_C3822 ,C3680_=_C3823 ,C3680_=_C3824 ,\nC3680_=_C3825 ,C3680_=_C3826 ,C3680_=_C3827 ,C3820_=_C3821 ,C3820_=_C3822 ,C3820_=_C3823 ,\nC3820_=_C3824 ,C3820_=_C3825 ,C3820_=_C3826 ,C3820_=_C3827 ,C3821_=_C3822 ,C3821_=_C3823 ,\nC3821_=_C3824 ,C3821_=_C3825 ,C3821_=_C3826 ,C3821_=_C3827 ,C3822_=_C3823 ,C3822_=_C3824 ,\nC3822_=_C3825 ,C3822_=_C3826 ,C3822_=_C3827 ,C3823_=_C3824 ,C3823_=_C3825 ,C3823_=_C3826 ,\nC3823_=_C3827 ,C3824_=_C3825 ,C3824_=_C3826 ,C3824_=_C3827 ,C3825_=_C3826 ,C3825_=_C3827 ,\nC3826_=_C3827 ,"];228[shape=box, label="id:228 level: 6\n105: C406 C676 C827 C833 C1116 \nC1122 C1151 C1299 C1403 C1475 C1476 \nC1478 C1495 C1602 C1607 C1785 C1813 \nC1817 C1841 C1842 C1844 C1855 C1860 \nC1943 C1962 C2168 C2229 C2252 C2339 \nC2349 C2457 C2473 C2498 C2527 C2555 \nC2563 C2571 C2608 C2627 C2637 C2653 \nC2698 C2708 C2720 C2743 C2790 C2801 \nC2802 C2848 C2929 C2930 C2931 C2960 \nC2969 C2991 C3058 C3219 C3277 C3278 \nC3279 C3280 C3281 C3282 C3283 C3284 \nC3286 C3287 C3288 C3294 C3295 C3296 \nC3439 C3455 C3487 C3568 C3591 C3612 \nC3640 C3661 C3662 C3663 C3672 C3674 \nC3723 C3733 C3734 C3735 C3777 C3822 \nC3853 C3878 C3925 C3937 C3939 C3940 \nC3953 C3954 C3955 C3956 C3957 C3965 \nC3975 C3976 C3977 C3978 \n1445: C406_=_C1475( C406 C1475 ) C406_=_C1841( C406 C1841 ) C406_=_C2168( C406 C2168 ) C406_=_C2252( C406 C2252 ) C406_=_C2349( C406 C2349 ) \nC406_=_C2473( C406 C2473 ) C406_=_C2563( C406 C2563 ) C406_=_C2708( C406 C2708 ) C406_=_C2801( C406 C2801 ) C406_=_C2929( C406 C2929 ) C406_=_C3058( C406 C3058 ) \nC406_=_C3219( C406 C3219 ) C406_=_C3284( C406 C3284 ) C406_=_C3294( C406 C3294 ) C406_=_C3455( C406 C3455 ) C406_=_C3612( C406 C3612 ) C406_=_C3640( C406 C3640 ) \nC406_=_C3661( C406 C3661 ) C406_=_C3672( C406 C3672 ) C406_=_C3733( C406 C3733 ) C406_=_C3822( C406 C3822 ) C406_=_C3878( C406 C3878 ) C406_=_C3925( C406 C3925 ) \nC406_=_C3937( C406 C3937 ) C406_=_C3939( C406 C3939 ) C406_=_C3940( C406 C3940 ) C676_=_C1151( C676 C1151 ) C676_=_C1478( C676 C1478 ) C676_=_C1785( C676 C1785 ) \nC676_=_C1844( C676 C1844 ) C676_=_C2229( C676 C2229 ) C676_=_C2457( C676 C2457 ) C676_=_C2527( C676 C2527 ) C676_=_C2608( C676 C2608 ) C676_=_C2627( C676 C2627 ) \nC676_=_C2653( C676 C2653 ) C676_=_C2720( C676 C2720 ) C676_=_C2848( C676 C2848 ) C676_=_C2931( C676 C2931 ) C676_=_C2991( C676 C2991 ) C676_=_C3296( C676 C3296 ) \nC676_=_C3568( C676 C3568 ) C676_=_C3663( C676 C3663 ) C676_=_C3723( C676 C3723 ) C676_=_C3735( C676 C3735 ) C676_=_C3853( C676 C3853 ) C676_=_C3953( C676 C3953 ) \nC676_=_C3965( C676 C3965 ) C676_=_C3975( C676 C3975 ) C676_=_C3976( C676 C3976 ) C676_=_C3977( C676 C3977 ) C676_=_C3978( C676 C3978 ) C827_=_C833( C827 C833 ) \nC827_=_C1116( C827 C1116 ) C827_=_C1495( C827 C1495 ) C827_=_C1602( C827 C1602 ) C827_=_C1813( C827 C1813 ) C827_=_C1855( C827 C1855 ) C827_=_C1943( C827 C1943 ) \nC827_=_C1962( C827 C1962 ) C827_=_C2339( C827 C2339 ) C827_=_C2498( C827 C2498 ) C827_=_C2555( C827 C2555 ) C827_=_C2571( C827 C2571 ) C827_=_C2637( C827 C2637 ) \nC827_=_C2698( C827 C2698 ) C827_=_C2790( C827 C2790 ) C827_=_C2960( C827 C2960 ) C827_=_C3277( C827 C3277 ) C827_=_C3278( C827 C3278 ) C827_=_C3279( C827 C3279 ) \nC827_=_C3280( C827 C3280 ) C827_=_C3281( C827 C3281 ) C827_=_C3282( C827 C3282 ) C827_=_C3283( C827 C3283 ) C827_=_C3284( C827 C3284 ) C827_=_C3286( C827 C3286 ) \nC827_=_C3287( C827 C3287 ) C827_=_C3288( C827 C3288 ) C833_=_C1122( C833 C1122 ) C833_=_C1299( C833 C1299 ) C833_=_C1403( C833 C1403 ) C833_=_C1476( C833 C1476 ) \nC833_=_C1607( C833 C1607 ) C833_=_C1817(</w:t>
      </w:r>
    </w:p>
    <w:p>
      <w:pPr>
        <w:pStyle w:val="PreformattedText"/>
        <w:bidi w:val="0"/>
        <w:spacing w:before="0" w:after="0"/>
        <w:jc w:val="left"/>
        <w:rPr/>
      </w:pPr>
      <w:r>
        <w:rPr/>
        <w:t xml:space="preserve"> </w:t>
      </w:r>
      <w:r>
        <w:rPr/>
        <w:t>C833 C1817 ) C833_=_C1842( C833 C1842 ) C833_=_C1860( C833 C1860 ) C833_=_C2743( C833 C2743 ) C833_=_C2802( C833 C2802 ) \nC833_=_C2930( C833 C2930 ) C833_=_C2969( C833 C2969 ) C833_=_C3295( C833 C3295 ) C833_=_C3439( C833 C3439 ) C833_=_C3487( C833 C3487 ) C833_=_C3591( C833 C3591 ) \nC833_=_C3662( C833 C3662 ) C833_=_C3674( C833 C3674 ) C833_=_C3734( C833 C3734 ) C833_=_C3777( C833 C3777 ) C833_=_C3937( C833 C3937 ) C833_=_C3953( C833 C3953 ) \nC833_=_C3954( C833 C3954 ) C833_=_C3955( C833 C3955 ) C833_=_C3956( C833 C3956 ) C833_=_C3957( C833 C3957 ) C1116_=_C1122( C1116 C1122 ) C1116_=_C1495( C1116 C1495 ) \nC1116_=_C1602( C1116 C1602 ) C1116_=_C1813( C1116 C1813 ) C1116_=_C1855( C1116 C1855 ) C1116_=_C1943( C1116 C1943 ) C1116_=_C1962( C1116 C1962 ) C1116_=_C2339( C1116 C2339 ) \nC1116_=_C2498( C1116 C2498 ) C1116_=_C2555( C1116 C2555 ) C1116_=_C2571( C1116 C2571 ) C1116_=_C2637( C1116 C2637 ) C1116_=_C2698( C1116 C2698 ) C1116_=_C2790( C1116 C2790 ) \nC1116_=_C2960( C1116 C2960 ) C1116_=_C3277( C1116 C3277 ) C1116_=_C3278( C1116 C3278 ) C1116_=_C3279( C1116 C3279 ) C1116_=_C3280( C1116 C3280 ) C1116_=_C3281( C1116 C3281 ) \nC1116_=_C3282( C1116 C3282 ) C1116_=_C3283( C1116 C3283 ) C1116_=_C3284( C1116 C3284 ) C1116_=_C3286( C1116 C3286 ) C1116_=_C3287( C1116 C3287 ) C1116_=_C3288( C1116 C3288 ) \nC1122_=_C1299( C1122 C1299 ) C1122_=_C1403( C1122 C1403 ) C1122_=_C1476( C1122 C1476 ) C1122_=_C1607( C1122 C1607 ) C1122_=_C1817( C1122 C1817 ) C1122_=_C1842( C1122 C1842 ) \nC1122_=_C1860( C1122 C1860 ) C1122_=_C2743( C1122 C2743 ) C1122_=_C2802( C1122 C2802 ) C1122_=_C2930( C1122 C2930 ) C1122_=_C2969( C1122 C2969 ) C1122_=_C3295( C1122 C3295 ) \nC1122_=_C3439( C1122 C3439 ) C1122_=_C3487( C1122 C3487 ) C1122_=_C3591( C1122 C3591 ) C1122_=_C3662( C1122 C3662 ) C1122_=_C3674( C1122 C3674 ) C1122_=_C3734( C1122 C3734 ) \nC1122_=_C3777( C1122 C3777 ) C1122_=_C3937( C1122 C3937 ) C1122_=_C3953( C1122 C3953 ) C1122_=_C3954( C1122 C3954 ) C1122_=_C3955( C1122 C3955 ) C1122_=_C3956( C1122 C3956 ) \nC1122_=_C3957( C1122 C3957 ) C1151_=_C1478( C1151 C1478 ) C1151_=_C1785( C1151 C1785 ) C1151_=_C1844( C1151 C1844 ) C1151_=_C2229( C1151 C2229 ) C1151_=_C2457( C1151 C2457 ) \nC1151_=_C2527( C1151 C2527 ) C1151_=_C2608( C1151 C2608 ) C1151_=_C2627( C1151 C2627 ) C1151_=_C2653( C1151 C2653 ) C1151_=_C2720( C1151 C2720 ) C1151_=_C2848( C1151 C2848 ) \nC1151_=_C2931( C1151 C2931 ) C1151_=_C2991( C1151 C2991 ) C1151_=_C3296( C1151 C3296 ) C1151_=_C3568( C1151 C3568 ) C1151_=_C3663( C1151 C3663 ) C1151_=_C3723( C1151 C3723 ) \nC1151_=_C3735( C1151 C3735 ) C1151_=_C3853( C1151 C3853 ) C1151_=_C3953( C1151 C3953 ) C1151_=_C3965( C1151 C3965 ) C1151_=_C3975( C1151 C3975 ) C1151_=_C3976( C1151 C3976 ) \nC1151_=_C3977( C1151 C3977 ) C1151_=_C3978( C1151 C3978 ) C1299_=_C1403( C1299 C1403 ) C1299_=_C1476( C1299 C1476 ) C1299_=_C1607( C1299 C1607 ) C1299_=_C1817( C1299 C1817 ) \nC1299_=_C1842( C1299 C1842 ) C1299_=_C1860( C1299 C1860 ) C1299_=_C2743( C1299 C2743 ) C1299_=_C2802( C1299 C2802 ) C1299_=_C2930( C1299 C2930 ) C1299_=_C2969( C1299 C2969 ) \nC1299_=_C3295( C1299 C3295 ) C1299_=_C3439( C1299 C3439 ) C1299_=_C3487( C1299 C3487 ) C1299_=_C3591( C1299 C3591 ) C1299_=_C3662( C1299 C3662 ) C1299_=_C3674( C1299 C3674 ) \nC1299_=_C3734( C1299 C3734 ) C1299_=_C3777( C1299 C3777 ) C1299_=_C3937( C1299 C3937 ) C1299_=_C3953( C1299 C3953 ) C1299_=_C3954( C1299 C3954 ) C1299_=_C3955( C1299 C3955 ) \nC1299_=_C3956( C1299 C3956 ) C1299_=_C3957( C1299 C3957 ) C1403_=_C1476( C1403 C1476 ) C1403_=_C1607( C1403 C1607 ) C1403_=_C1817( C1403 C1817 ) C1403_=_C1842( C1403 C1842 ) \nC1403_=_C1860( C1403 C1860 ) C1403_=_C2743( C1403 C2743 ) C1403_=_C2802( C1403 C2802 ) C1403_=_C2930( C1403 C2930 ) C1403_=_C2969( C1403 C2969 ) C1403_=_C3295( C1403 C3295 ) \nC1403_=_C3439( C1403 C3439 ) C1403_=_C3487( C1403 C3487 ) C1403_=_C3591( C1403 C3591 ) C1403_=_C3662( C1403 C3662 ) C1403_=_C3674( C1403 C3674 ) C1403_=_C3734( C1403 C3734 ) \nC1403_=_C3777( C1403 C3777 ) C1403_=_C3937( C1403 C3937 ) C1403_=_C3953( C1403 C3953 ) C1403_=_C3954( C1403 C3954 ) C1403_=_C3955( C1403 C3955 ) C1403_=_C3956( C1403 C3956 ) \nC1403_=_C3957( C1403 C3957 ) C1475_=_C1476( C1475 C1476 ) C1475_=_C1478( C1475 C1478 ) C1475_=_C1841( C1475 C1841 ) C1475_=_C2168( C1475 C2168 ) C1475_=_C2252( C1475 C2252 ) \nC1475_=_C2349( C1475 C2349 ) C1475_=_C2473( C1475 C2473 ) C1475_=_C2563( C1475 C2563 ) C1475_=_C2708( C1475 C2708 ) C1475_=_C2801( C1475 C2801 ) C1475_=_C2929( C1475 C2929 ) \nC1475_=_C3058( C1475 C3058 ) C1475_=_C3219( C1475 C3219 ) C1475_=_C3284( C1475 C3284 ) C1475_=_C3294( C1475 C3294 ) C1475_=_C3455( C1475 C3455 ) C1475_=_C3612( C1475 C3612 ) \nC1475_=_C3640( C1475 C3640 ) C1475_=_C3661( C1475 C3661 ) C1475_=_C3672( C1475 C3672 ) C1475_=_C3733( C1475 C3733 ) C1475_=_C3822( C1475 C3822 ) C1475_=_C3878( C1475 C3878 ) \nC1475_=_C3925( C1475 C3925 ) C1475_=_C3937( C1475 C3937 ) C1475_=_C3939( C1475 C3939 ) C1475_=_C3940( C1475 C3940 ) C1476_=_C1478( C1476 C1478 ) C1476_=_C1607( C1476 C1607 ) \nC1476_=_C1817( C1476 C1817 ) C1476_=_C1842( C1476 C1842 ) C1476_=_C1860( C1476 C1860 ) C1476_=_C2743( C1476 C2743 ) C1476_=_C2802( C1476 C2802 ) C1476_=_C2930( C1476 C2930 ) \nC1476_=_C2969( C1476 C2969 ) C1476_=_C3295( C1476 C3295 ) C1476_=_C3439( C1476 C3439 ) C1476_=_C3487( C1476 C3487 ) C1476_=_C3591( C1476 C3591 ) C1476_=_C3662( C1476 C3662 ) \nC1476_=_C3674( C1476 C3674 ) C1476_=_C3734( C1476 C3734 ) C1476_=_C3777( C1476 C3777 ) C1476_=_C3937( C1476 C3937 ) C1476_=_C3953( C1476 C3953 ) C1476_=_C3954( C1476 C3954 ) \nC1476_=_C3955( C1476 C3955 ) C1476_=_C3956( C1476 C3956 ) C1476_=_C3957( C1476 C3957 ) C1478_=_C1785( C1478 C1785 ) C1478_=_C1844( C1478 C1844 ) C1478_=_C2229( C1478 C2229 ) \nC1478_=_C2457( C1478 C2457 ) C1478_=_C2527( C1478 C2527 ) C1478_=_C2608( C1478 C2608 ) C1478_=_C2627( C1478 C2627 ) C1478_=_C2653( C1478 C2653 ) C1478_=_C2720( C1478 C2720 ) \nC1478_=_C2848( C1478 C2848 ) C1478_=_C2931( C1478 C2931 ) C1478_=_C2991( C1478 C2991 ) C1478_=_C3296( C1478 C3296 ) C1478_=_C3568( C1478 C3568 ) C1478_=_C3663( C1478 C3663 ) \nC1478_=_C3723( C1478 C3723 ) C1478_=_C3735( C1478 C3735 ) C1478_=_C3853( C1478 C3853 ) C1478_=_C3953( C1478 C3953 ) C1478_=_C3965( C1478 C3965 ) C1478_=_C3975( C1478 C3975 ) \nC1478_=_C3976( C1478 C3976 ) C1478_=_C3977( C1478 C3977 ) C1478_=_C3978( C1478 C3978 ) C1495_=_C1602( C1495 C1602 ) C1495_=_C1813( C1495 C1813 ) C1495_=_C1855( C1495 C1855 ) \nC1495_=_C1943( C1495 C1943 ) C1495_=_C1962( C1495 C1962 ) C1495_=_C2339( C1495 C2339 ) C1495_=_C2498( C1495 C2498 ) C1495_=_C2555( C1495 C2555 ) C1495_=_C2571( C1495 C2571 ) \nC1495_=_C2637( C1495 C2637 ) C1495_=_C2698( C1495 C2698 ) C1495_=_C2790( C1495 C2790 ) C1495_=_C2960( C1495 C2960 ) C1495_=_C3277( C1495 C3277 ) C1495_=_C3278( C1495 C3278 ) \nC1495_=_C3279( C1495 C3279 ) C1495_=_C3280( C1495 C3280 ) C1495_=_C3281( C1495 C3281 ) C1495_=_C3282( C1495 C3282 ) C1495_=_C3283( C1495 C3283 ) C1495_=_C3284( C1495 C3284 ) \nC1495_=_C3286( C1495 C3286 ) C1495_=_C3287( C1495 C3287 ) C1495_=_C3288( C1495 C3288 ) C1602_=_C1607( C1602 C1607 ) C1602_=_C1813( C1602 C1813 ) C1602_=_C1855( C1602 C1855 ) \nC1602_=_C1943( C1602 C1943 ) C1602_=_C1962( C1602 C1962 ) C1602_=_C2339( C1602 C2339 ) C1602_=_C2498( C1602 C2498 ) C1602_=_C2555( C1602 C2555 ) C1602_=_C2571( C1602 C2571 ) \nC1602_=_C2637( C1602 C2637 ) C1602_=_C2698( C1602 C2698 ) C1602_=_C2790( C1602 C2790 ) C1602_=_C2960( C1602 C2960 ) C1602_=_C3277( C1602 C3277 ) C1602_=_C3278( C1602 C3278 ) \nC1602_=_C3279( C1602 C3279 ) C1602_=_C3280( C1602 C3280 ) C1602_=_C3281( C1602 C3281 ) C1602_=_C3282( C1602 C3282 ) C1602_=_C3283( C1602 C3283 ) C1602_=_C3284( C1602 C3284 ) \nC1602_=_C3286( C1602 C3286 ) C1602_=_C3287( C1602 C3287 ) C1602_=_C3288( C1602 C3288 ) C1607_=_C1817( C1607 C1817 ) C1607_=_C1842( C1607 C1842 ) C1607_=_C1860( C1607 C1860 ) \nC1607_=_C2743( C1607 C2743 ) C1607_=_C2802( C1607 C2802 ) C1607_=_C2930( C1607 C2930 ) C1607_=_C2969( C1607 C2969 ) C1607_=_C3295( C1607 C3295 ) C1607_=_C3439( C1607 C3439 ) \nC1607_=_C3487( C1607 C3487 ) C1607_=_C3591( C1607 C3591 ) C1607_=_C3662( C1607 C3662 ) C1607_=_C3674( C1607 C3674 ) C1607_=_C3734( C1607 C3734 ) C1607_=_C3777( C1607 C3777 ) \nC1607_=_C3937( C1607 C3937 ) C1607_=_C3953( C1607 C3953 ) C1607_=_C3954( C1607 C3954 ) C1607_=_C3955( C1607 C3955 ) C1607_=_C3956( C1607 C3956 ) C1607_=_C3957( C1607 C3957 ) \nC1785_=_C1844( C1785 C1844 ) C1785_=_C2229( C1785 C2229 ) C1785_=_C2457( C1785 C2457 ) C1785_=_C2527( C1785 C2527 ) C1785_=_C2608( C1785 C2608 ) C1785_=_C2627( C1785 C2627 ) \nC1785_=_C2653( C1785 C2653 ) C1785_=_C2720( C1785 C2720 ) C1785_=_C2848( C1785 C2848 ) C1785_=_C2931( C1785 C2931 ) C1785_=_C2991( C1785 C2991 ) C1785_=_C3296( C1785 C3296 ) \nC1785_=_C3568( C1785 C3568 ) C1785_=_C3663( C1785 C3663 ) C1785_=_C3723( C1785 C3723 ) C1785_=_C3735( C1785 C3735 ) C1785_=_C3853( C1785 C3853 ) C1785_=_C3953( C1785 C3953 ) \nC1785_=_C3965( C1785 C3965 ) C1785_=_C3975( C1785 C3975 ) C1785_=_C3976( C1785 C3976 ) C1785_=_C3977( C1785 C3977 ) C1785_=_C3978( C1785 C3978 ) C1813_=_C1817( C1813 C1817 ) \nC1813_=_C1855( C1813 C1855 ) C1813_=_C1943( C1813 C1943 ) C1813_=_C1962( C1813 C1962 ) C1813_=_C2339( C1813 C2339 ) C1813_=_C2498( C1813 C2498 ) C1813_=_C2555( C1813 C2555 ) \nC1813_=_C2571( C1813 C2571 ) C1813_=_C2637( C1813 C2637 ) C1813_=_C2698( C1813 C2698 ) C1813_=_C2790( C1813 C2790 ) C1813_=_C2960( C1813 C2960 ) C1813_=_C3277( C1813 C3277 ) \nC1813_=_C3278( C1813 C3278 ) C1813_=_C3279( C1813 C3279 ) C1813_=_C3280( C1813 C3280 ) C1813_=_C3281( C1813 C3281 ) C1813_=_C3282( C1813 C3282 ) C1813_=_C3283( C1813 C3283 ) \nC1813_=_C3284( C1813 C3284 ) C1813_=_C3286( C1813 C3286 ) C1813_=_C3287( C1813 C3287 ) C1813_=_C3288( C1813 C3288 ) C1817_=_C1842( C1817 C1842 ) C1817_=_C1860( C1817 C1860 ) \nC1817_=_C2743( C1817 C2743 ) C1817_=_C2802( C1817 C2802 ) C1817_=_C2930( C1817 C2930 ) C1817_=_C2969( C1817 C2969 ) C1817_=_C3295(</w:t>
      </w:r>
    </w:p>
    <w:p>
      <w:pPr>
        <w:pStyle w:val="PreformattedText"/>
        <w:bidi w:val="0"/>
        <w:spacing w:before="0" w:after="0"/>
        <w:jc w:val="left"/>
        <w:rPr/>
      </w:pPr>
      <w:r>
        <w:rPr/>
        <w:t xml:space="preserve"> </w:t>
      </w:r>
      <w:r>
        <w:rPr/>
        <w:t>C1817 C3295 ) C1817_=_C3439( C1817 C3439 ) \nC1817_=_C3487( C1817 C3487 ) C1817_=_C3591( C1817 C3591 ) C1817_=_C3662( C1817 C3662 ) C1817_=_C3674( C1817 C3674 ) C1817_=_C3734( C1817 C3734 ) C1817_=_C3777( C1817 C3777 ) \nC1817_=_C3937( C1817 C3937 ) C1817_=_C3953( C1817 C3953 ) C1817_=_C3954( C1817 C3954 ) C1817_=_C3955( C1817 C3955 ) C1817_=_C3956( C1817 C3956 ) C1817_=_C3957( C1817 C3957 ) \nC1841_=_C1842( C1841 C1842 ) C1841_=_C1844( C1841 C1844 ) C1841_=_C2168( C1841 C2168 ) C1841_=_C2252( C1841 C2252 ) C1841_=_C2349( C1841 C2349 ) C1841_=_C2473( C1841 C2473 ) \nC1841_=_C2563( C1841 C2563 ) C1841_=_C2708( C1841 C2708 ) C1841_=_C2801( C1841 C2801 ) C1841_=_C2929( C1841 C2929 ) C1841_=_C3058( C1841 C3058 ) C1841_=_C3219( C1841 C3219 ) \nC1841_=_C3284( C1841 C3284 ) C1841_=_C3294( C1841 C3294 ) C1841_=_C3455( C1841 C3455 ) C1841_=_C3612( C1841 C3612 ) C1841_=_C3640( C1841 C3640 ) C1841_=_C3661( C1841 C3661 ) \nC1841_=_C3672( C1841 C3672 ) C1841_=_C3733( C1841 C3733 ) C1841_=_C3822( C1841 C3822 ) C1841_=_C3878( C1841 C3878 ) C1841_=_C3925( C1841 C3925 ) C1841_=_C3937( C1841 C3937 ) \nC1841_=_C3939( C1841 C3939 ) C1841_=_C3940( C1841 C3940 ) C1842_=_C1844( C1842 C1844 ) C1842_=_C1860( C1842 C1860 ) C1842_=_C2743( C1842 C2743 ) C1842_=_C2802( C1842 C2802 ) \nC1842_=_C2930( C1842 C2930 ) C1842_=_C2969( C1842 C2969 ) C1842_=_C3295( C1842 C3295 ) C1842_=_C3439( C1842 C3439 ) C1842_=_C3487( C1842 C3487 ) C1842_=_C3591( C1842 C3591 ) \nC1842_=_C3662( C1842 C3662 ) C1842_=_C3674( C1842 C3674 ) C1842_=_C3734( C1842 C3734 ) C1842_=_C3777( C1842 C3777 ) C1842_=_C3937( C1842 C3937 ) C1842_=_C3953( C1842 C3953 ) \nC1842_=_C3954( C1842 C3954 ) C1842_=_C3955( C1842 C3955 ) C1842_=_C3956( C1842 C3956 ) C1842_=_C3957( C1842 C3957 ) C1844_=_C2229( C1844 C2229 ) C1844_=_C2457( C1844 C2457 ) \nC1844_=_C2527( C1844 C2527 ) C1844_=_C2608( C1844 C2608 ) C1844_=_C2627( C1844 C2627 ) C1844_=_C2653( C1844 C2653 ) C1844_=_C2720( C1844 C2720 ) C1844_=_C2848( C1844 C2848 ) \nC1844_=_C2931( C1844 C2931 ) C1844_=_C2991( C1844 C2991 ) C1844_=_C3296( C1844 C3296 ) C1844_=_C3568( C1844 C3568 ) C1844_=_C3663( C1844 C3663 ) C1844_=_C3723( C1844 C3723 ) \nC1844_=_C3735( C1844 C3735 ) C1844_=_C3853( C1844 C3853 ) C1844_=_C3953( C1844 C3953 ) C1844_=_C3965( C1844 C3965 ) C1844_=_C3975( C1844 C3975 ) C1844_=_C3976( C1844 C3976 ) \nC1844_=_C3977( C1844 C3977 ) C1844_=_C3978( C1844 C3978 ) C1855_=_C1860( C1855 C1860 ) C1855_=_C1943( C1855 C1943 ) C1855_=_C1962( C1855 C1962 ) C1855_=_C2339( C1855 C2339 ) \nC1855_=_C2498( C1855 C2498 ) C1855_=_C2555( C1855 C2555 ) C1855_=_C2571( C1855 C2571 ) C1855_=_C2637( C1855 C2637 ) C1855_=_C2698( C1855 C2698 ) C1855_=_C2790( C1855 C2790 ) \nC1855_=_C2960( C1855 C2960 ) C1855_=_C3277( C1855 C3277 ) C1855_=_C3278( C1855 C3278 ) C1855_=_C3279( C1855 C3279 ) C1855_=_C3280( C1855 C3280 ) C1855_=_C3281( C1855 C3281 ) \nC1855_=_C3282( C1855 C3282 ) C1855_=_C3283( C1855 C3283 ) C1855_=_C3284( C1855 C3284 ) C1855_=_C3286( C1855 C3286 ) C1855_=_C3287( C1855 C3287 ) C1855_=_C3288( C1855 C3288 ) \nC1860_=_C2743( C1860 C2743 ) C1860_=_C2802( C1860 C2802 ) C1860_=_C2930( C1860 C2930 ) C1860_=_C2969( C1860 C2969 ) C1860_=_C3295( C1860 C3295 ) C1860_=_C3439( C1860 C3439 ) \nC1860_=_C3487( C1860 C3487 ) C1860_=_C3591( C1860 C3591 ) C1860_=_C3662( C1860 C3662 ) C1860_=_C3674( C1860 C3674 ) C1860_=_C3734( C1860 C3734 ) C1860_=_C3777( C1860 C3777 ) \nC1860_=_C3937( C1860 C3937 ) C1860_=_C3953( C1860 C3953 ) C1860_=_C3954( C1860 C3954 ) C1860_=_C3955( C1860 C3955 ) C1860_=_C3956( C1860 C3956 ) C1860_=_C3957( C1860 C3957 ) \nC1943_=_C1962( C1943 C1962 ) C1943_=_C2339( C1943 C2339 ) C1943_=_C2498( C1943 C2498 ) C1943_=_C2555( C1943 C2555 ) C1943_=_C2571( C1943 C2571 ) C1943_=_C2637( C1943 C2637 ) \nC1943_=_C2698( C1943 C2698 ) C1943_=_C2790( C1943 C2790 ) C1943_=_C2960( C1943 C2960 ) C1943_=_C3277( C1943 C3277 ) C1943_=_C3278( C1943 C3278 ) C1943_=_C3279( C1943 C3279 ) \nC1943_=_C3280( C1943 C3280 ) C1943_=_C3281( C1943 C3281 ) C1943_=_C3282( C1943 C3282 ) C1943_=_C3283( C1943 C3283 ) C1943_=_C3284( C1943 C3284 ) C1943_=_C3286( C1943 C3286 ) \nC1943_=_C3287( C1943 C3287 ) C1943_=_C3288( C1943 C3288 ) C1962_=_C2339( C1962 C2339 ) C1962_=_C2498( C1962 C2498 ) C1962_=_C2555( C1962 C2555 ) C1962_=_C2571( C1962 C2571 ) \nC1962_=_C2637( C1962 C2637 ) C1962_=_C2698( C1962 C2698 ) C1962_=_C2790( C1962 C2790 ) C1962_=_C2960( C1962 C2960 ) C1962_=_C3277( C1962 C3277 ) C1962_=_C3278( C1962 C3278 ) \nC1962_=_C3279( C1962 C3279 ) C1962_=_C3280( C1962 C3280 ) C1962_=_C3281( C1962 C3281 ) C1962_=_C3282( C1962 C3282 ) C1962_=_C3283( C1962 C3283 ) C1962_=_C3284( C1962 C3284 ) \nC1962_=_C3286( C1962 C3286 ) C1962_=_C3287( C1962 C3287 ) C1962_=_C3288( C1962 C3288 ) C2168_=_C2252( C2168 C2252 ) C2168_=_C2349( C2168 C2349 ) C2168_=_C2473( C2168 C2473 ) \nC2168_=_C2563( C2168 C2563 ) C2168_=_C2708( C2168 C2708 ) C2168_=_C2801( C2168 C2801 ) C2168_=_C2929( C2168 C2929 ) C2168_=_C3058( C2168 C3058 ) C2168_=_C3219( C2168 C3219 ) \nC2168_=_C3284( C2168 C3284 ) C2168_=_C3294( C2168 C3294 ) C2168_=_C3455( C2168 C3455 ) C2168_=_C3612( C2168 C3612 ) C2168_=_C3640( C2168 C3640 ) C2168_=_C3661( C2168 C3661 ) \nC2168_=_C3672( C2168 C3672 ) C2168_=_C3733( C2168 C3733 ) C2168_=_C3822( C2168 C3822 ) C2168_=_C3878( C2168 C3878 ) C2168_=_C3925( C2168 C3925 ) C2168_=_C3937( C2168 C3937 ) \nC2168_=_C3939( C2168 C3939 ) C2168_=_C3940( C2168 C3940 ) C2229_=_C2457( C2229 C2457 ) C2229_=_C2527( C2229 C2527 ) C2229_=_C2608( C2229 C2608 ) C2229_=_C2627( C2229 C2627 ) \nC2229_=_C2653( C2229 C2653 ) C2229_=_C2720( C2229 C2720 ) C2229_=_C2848( C2229 C2848 ) C2229_=_C2931( C2229 C2931 ) C2229_=_C2991( C2229 C2991 ) C2229_=_C3296( C2229 C3296 ) \nC2229_=_C3568( C2229 C3568 ) C2229_=_C3663( C2229 C3663 ) C2229_=_C3723( C2229 C3723 ) C2229_=_C3735( C2229 C3735 ) C2229_=_C3853( C2229 C3853 ) C2229_=_C3953( C2229 C3953 ) \nC2229_=_C3965( C2229 C3965 ) C2229_=_C3975( C2229 C3975 ) C2229_=_C3976( C2229 C3976 ) C2229_=_C3977( C2229 C3977 ) C2229_=_C3978( C2229 C3978 ) C2252_=_C2349( C2252 C2349 ) \nC2252_=_C2473( C2252 C2473 ) C2252_=_C2563( C2252 C2563 ) C2252_=_C2708( C2252 C2708 ) C2252_=_C2801( C2252 C2801 ) C2252_=_C2929( C2252 C2929 ) C2252_=_C3058( C2252 C3058 ) \nC2252_=_C3219( C2252 C3219 ) C2252_=_C3284( C2252 C3284 ) C2252_=_C3294( C2252 C3294 ) C2252_=_C3455( C2252 C3455 ) C2252_=_C3612( C2252 C3612 ) C2252_=_C3640( C2252 C3640 ) \nC2252_=_C3661( C2252 C3661 ) C2252_=_C3672( C2252 C3672 ) C2252_=_C3733( C2252 C3733 ) C2252_=_C3822( C2252 C3822 ) C2252_=_C3878( C2252 C3878 ) C2252_=_C3925( C2252 C3925 ) \nC2252_=_C3937( C2252 C3937 ) C2252_=_C3939( C2252 C3939 ) C2252_=_C3940( C2252 C3940 ) C2339_=_C2349( C2339 C2349 ) C2339_=_C2498( C2339 C2498 ) C2339_=_C2555( C2339 C2555 ) \nC2339_=_C2571( C2339 C2571 ) C2339_=_C2637( C2339 C2637 ) C2339_=_C2698( C2339 C2698 ) C2339_=_C2790( C2339 C2790 ) C2339_=_C2960( C2339 C2960 ) C2339_=_C3277( C2339 C3277 ) \nC2339_=_C3278( C2339 C3278 ) C2339_=_C3279( C2339 C3279 ) C2339_=_C3280( C2339 C3280 ) C2339_=_C3281( C2339 C3281 ) C2339_=_C3282( C2339 C3282 ) C2339_=_C3283( C2339 C3283 ) \nC2339_=_C3284( C2339 C3284 ) C2339_=_C3286( C2339 C3286 ) C2339_=_C3287( C2339 C3287 ) C2339_=_C3288( C2339 C3288 ) C2349_=_C2473( C2349 C2473 ) C2349_=_C2563( C2349 C2563 ) \nC2349_=_C2708( C2349 C2708 ) C2349_=_C2801( C2349 C2801 ) C2349_=_C2929( C2349 C2929 ) C2349_=_C3058( C2349 C3058 ) C2349_=_C3219( C2349 C3219 ) C2349_=_C3284( C2349 C3284 ) \nC2349_=_C3294( C2349 C3294 ) C2349_=_C3455( C2349 C3455 ) C2349_=_C3612( C2349 C3612 ) C2349_=_C3640( C2349 C3640 ) C2349_=_C3661( C2349 C3661 ) C2349_=_C3672( C2349 C3672 ) \nC2349_=_C3733( C2349 C3733 ) C2349_=_C3822( C2349 C3822 ) C2349_=_C3878( C2349 C3878 ) C2349_=_C3925( C2349 C3925 ) C2349_=_C3937( C2349 C3937 ) C2349_=_C3939( C2349 C3939 ) \nC2349_=_C3940( C2349 C3940 ) C2457_=_C2527( C2457 C2527 ) C2457_=_C2608( C2457 C2608 ) C2457_=_C2627( C2457 C2627 ) C2457_=_C2653( C2457 C2653 ) C2457_=_C2720( C2457 C2720 ) \nC2457_=_C2848( C2457 C2848 ) C2457_=_C2931( C2457 C2931 ) C2457_=_C2991( C2457 C2991 ) C2457_=_C3296( C2457 C3296 ) C2457_=_C3568( C2457 C3568 ) C2457_=_C3663( C2457 C3663 ) \nC2457_=_C3723( C2457 C3723 ) C2457_=_C3735( C2457 C3735 ) C2457_=_C3853( C2457 C3853 ) C2457_=_C3953( C2457 C3953 ) C2457_=_C3965( C2457 C3965 ) C2457_=_C3975( C2457 C3975 ) \nC2457_=_C3976( C2457 C3976 ) C2457_=_C3977( C2457 C3977 ) C2457_=_C3978( C2457 C3978 ) C2473_=_C2563( C2473 C2563 ) C2473_=_C2708( C2473 C2708 ) C2473_=_C2801( C2473 C2801 ) \nC2473_=_C2929( C2473 C2929 ) C2473_=_C3058( C2473 C3058 ) C2473_=_C3219( C2473 C3219 ) C2473_=_C3284( C2473 C3284 ) C2473_=_C3294( C2473 C3294 ) C2473_=_C3455( C2473 C3455 ) \nC2473_=_C3612( C2473 C3612 ) C2473_=_C3640( C2473 C3640 ) C2473_=_C3661( C2473 C3661 ) C2473_=_C3672( C2473 C3672 ) C2473_=_C3733( C2473 C3733 ) C2473_=_C3822( C2473 C3822 ) \nC2473_=_C3878( C2473 C3878 ) C2473_=_C3925( C2473 C3925 ) C2473_=_C3937( C2473 C3937 ) C2473_=_C3939( C2473 C3939 ) C2473_=_C3940( C2473 C3940 ) C2498_=_C2555( C2498 C2555 ) \nC2498_=_C2571( C2498 C2571 ) C2498_=_C2637( C2498 C2637 ) C2498_=_C2698( C2498 C2698 ) C2498_=_C2790( C2498 C2790 ) C2498_=_C2960( C2498 C2960 ) C2498_=_C3277( C2498 C3277 ) \nC2498_=_C3278( C2498 C3278 ) C2498_=_C3279( C2498 C3279 ) C2498_=_C3280( C2498 C3280 ) C2498_=_C3281( C2498 C3281 ) C2498_=_C3282( C2498 C3282 ) C2498_=_C3283( C2498 C3283 ) \nC2498_=_C3284( C2498 C3284 ) C2498_=_C3286( C2498 C3286 ) C2498_=_C3287( C2498 C3287 ) C2498_=_C3288( C2498 C3288 ) C2527_=_C2608( C2527 C2608 ) C2527_=_C2627( C2527 C2627 ) \nC2527_=_C2653( C2527 C2653 ) C2527_=_C2720( C2527 C2720 ) C2527_=_C2848( C2527 C2848 ) C2527_=_C2931( C2527 C2931 ) C2527_=_C2991( C2527 C2991 ) C2527_=_C3296( C2527 C3296 ) \nC2527_=_C3568( C2527 C3568 ) C2527_=_C3663( C2527 C3663 ) C2527_=_C3723( C2527 C3723 ) C2527_=_C3735( C2527 C3735 ) C2527_=_C3853( C2527 C3853 ) C2527_=_C3953( C2527 C3953 ) \nC2527_=_C3965(</w:t>
      </w:r>
    </w:p>
    <w:p>
      <w:pPr>
        <w:pStyle w:val="PreformattedText"/>
        <w:bidi w:val="0"/>
        <w:spacing w:before="0" w:after="0"/>
        <w:jc w:val="left"/>
        <w:rPr/>
      </w:pPr>
      <w:r>
        <w:rPr/>
        <w:t xml:space="preserve"> </w:t>
      </w:r>
      <w:r>
        <w:rPr/>
        <w:t>C2527 C3965 ) C2527_=_C3975( C2527 C3975 ) C2527_=_C3976( C2527 C3976 ) C2527_=_C3977( C2527 C3977 ) C2527_=_C3978( C2527 C3978 ) C2555_=_C2563( C2555 C2563 ) \nC2555_=_C2571( C2555 C2571 ) C2555_=_C2637( C2555 C2637 ) C2555_=_C2698( C2555 C2698 ) C2555_=_C2790( C2555 C2790 ) C2555_=_C2960( C2555 C2960 ) C2555_=_C3277( C2555 C3277 ) \nC2555_=_C3278( C2555 C3278 ) C2555_=_C3279( C2555 C3279 ) C2555_=_C3280( C2555 C3280 ) C2555_=_C3281( C2555 C3281 ) C2555_=_C3282( C2555 C3282 ) C2555_=_C3283( C2555 C3283 ) \nC2555_=_C3284( C2555 C3284 ) C2555_=_C3286( C2555 C3286 ) C2555_=_C3287( C2555 C3287 ) C2555_=_C3288( C2555 C3288 ) C2563_=_C2708( C2563 C2708 ) C2563_=_C2801( C2563 C2801 ) \nC2563_=_C2929( C2563 C2929 ) C2563_=_C3058( C2563 C3058 ) C2563_=_C3219( C2563 C3219 ) C2563_=_C3284( C2563 C3284 ) C2563_=_C3294( C2563 C3294 ) C2563_=_C3455( C2563 C3455 ) \nC2563_=_C3612( C2563 C3612 ) C2563_=_C3640( C2563 C3640 ) C2563_=_C3661( C2563 C3661 ) C2563_=_C3672( C2563 C3672 ) C2563_=_C3733( C2563 C3733 ) C2563_=_C3822( C2563 C3822 ) \nC2563_=_C3878( C2563 C3878 ) C2563_=_C3925( C2563 C3925 ) C2563_=_C3937( C2563 C3937 ) C2563_=_C3939( C2563 C3939 ) C2563_=_C3940( C2563 C3940 ) C2571_=_C2637( C2571 C2637 ) \nC2571_=_C2698( C2571 C2698 ) C2571_=_C2790( C2571 C2790 ) C2571_=_C2960( C2571 C2960 ) C2571_=_C3277( C2571 C3277 ) C2571_=_C3278( C2571 C3278 ) C2571_=_C3279( C2571 C3279 ) \nC2571_=_C3280( C2571 C3280 ) C2571_=_C3281( C2571 C3281 ) C2571_=_C3282( C2571 C3282 ) C2571_=_C3283( C2571 C3283 ) C2571_=_C3284( C2571 C3284 ) C2571_=_C3286( C2571 C3286 ) \nC2571_=_C3287( C2571 C3287 ) C2571_=_C3288( C2571 C3288 ) C2608_=_C2627( C2608 C2627 ) C2608_=_C2653( C2608 C2653 ) C2608_=_C2720( C2608 C2720 ) C2608_=_C2848( C2608 C2848 ) \nC2608_=_C2931( C2608 C2931 ) C2608_=_C2991( C2608 C2991 ) C2608_=_C3296( C2608 C3296 ) C2608_=_C3568( C2608 C3568 ) C2608_=_C3663( C2608 C3663 ) C2608_=_C3723( C2608 C3723 ) \nC2608_=_C3735( C2608 C3735 ) C2608_=_C3853( C2608 C3853 ) C2608_=_C3953( C2608 C3953 ) C2608_=_C3965( C2608 C3965 ) C2608_=_C3975( C2608 C3975 ) C2608_=_C3976( C2608 C3976 ) \nC2608_=_C3977( C2608 C3977 ) C2608_=_C3978( C2608 C3978 ) C2627_=_C2653( C2627 C2653 ) C2627_=_C2720( C2627 C2720 ) C2627_=_C2848( C2627 C2848 ) C2627_=_C2931( C2627 C2931 ) \nC2627_=_C2991( C2627 C2991 ) C2627_=_C3296( C2627 C3296 ) C2627_=_C3568( C2627 C3568 ) C2627_=_C3663( C2627 C3663 ) C2627_=_C3723( C2627 C3723 ) C2627_=_C3735( C2627 C3735 ) \nC2627_=_C3853( C2627 C3853 ) C2627_=_C3953( C2627 C3953 ) C2627_=_C3965( C2627 C3965 ) C2627_=_C3975( C2627 C3975 ) C2627_=_C3976( C2627 C3976 ) C2627_=_C3977( C2627 C3977 ) \nC2627_=_C3978( C2627 C3978 ) C2637_=_C2698( C2637 C2698 ) C2637_=_C2790( C2637 C2790 ) C2637_=_C2960( C2637 C2960 ) C2637_=_C3277( C2637 C3277 ) C2637_=_C3278( C2637 C3278 ) \nC2637_=_C3279( C2637 C3279 ) C2637_=_C3280( C2637 C3280 ) C2637_=_C3281( C2637 C3281 ) C2637_=_C3282( C2637 C3282 ) C2637_=_C3283( C2637 C3283 ) C2637_=_C3284( C2637 C3284 ) \nC2637_=_C3286( C2637 C3286 ) C2637_=_C3287( C2637 C3287 ) C2637_=_C3288( C2637 C3288 ) C2653_=_C2720( C2653 C2720 ) C2653_=_C2848( C2653 C2848 ) C2653_=_C2931( C2653 C2931 ) \nC2653_=_C2991( C2653 C2991 ) C2653_=_C3296( C2653 C3296 ) C2653_=_C3568( C2653 C3568 ) C2653_=_C3663( C2653 C3663 ) C2653_=_C3723( C2653 C3723 ) C2653_=_C3735( C2653 C3735 ) \nC2653_=_C3853( C2653 C3853 ) C2653_=_C3953( C2653 C3953 ) C2653_=_C3965( C2653 C3965 ) C2653_=_C3975( C2653 C3975 ) C2653_=_C3976( C2653 C3976 ) C2653_=_C3977( C2653 C3977 ) \nC2653_=_C3978( C2653 C3978 ) C2698_=_C2708( C2698 C2708 ) C2698_=_C2790( C2698 C2790 ) C2698_=_C2960( C2698 C2960 ) C2698_=_C3277( C2698 C3277 ) C2698_=_C3278( C2698 C3278 ) \nC2698_=_C3279( C2698 C3279 ) C2698_=_C3280( C2698 C3280 ) C2698_=_C3281( C2698 C3281 ) C2698_=_C3282( C2698 C3282 ) C2698_=_C3283( C2698 C3283 ) C2698_=_C3284( C2698 C3284 ) \nC2698_=_C3286( C2698 C3286 ) C2698_=_C3287( C2698 C3287 ) C2698_=_C3288( C2698 C3288 ) C2708_=_C2801( C2708 C2801 ) C2708_=_C2929( C2708 C2929 ) C2708_=_C3058( C2708 C3058 ) \nC2708_=_C3219( C2708 C3219 ) C2708_=_C3284( C2708 C3284 ) C2708_=_C3294( C2708 C3294 ) C2708_=_C3455( C2708 C3455 ) C2708_=_C3612( C2708 C3612 ) C2708_=_C3640( C2708 C3640 ) \nC2708_=_C3661( C2708 C3661 ) C2708_=_C3672( C2708 C3672 ) C2708_=_C3733( C2708 C3733 ) C2708_=_C3822( C2708 C3822 ) C2708_=_C3878( C2708 C3878 ) C2708_=_C3925( C2708 C3925 ) \nC2708_=_C3937( C2708 C3937 ) C2708_=_C3939( C2708 C3939 ) C2708_=_C3940( C2708 C3940 ) C2720_=_C2848( C2720 C2848 ) C2720_=_C2931( C2720 C2931 ) C2720_=_C2991( C2720 C2991 ) \nC2720_=_C3296( C2720 C3296 ) C2720_=_C3568( C2720 C3568 ) C2720_=_C3663( C2720 C3663 ) C2720_=_C3723( C2720 C3723 ) C2720_=_C3735( C2720 C3735 ) C2720_=_C3853( C2720 C3853 ) \nC2720_=_C3953( C2720 C3953 ) C2720_=_C3965( C2720 C3965 ) C2720_=_C3975( C2720 C3975 ) C2720_=_C3976( C2720 C3976 ) C2720_=_C3977( C2720 C3977 ) C2720_=_C3978( C2720 C3978 ) \nC2743_=_C2802( C2743 C2802 ) C2743_=_C2930( C2743 C2930 ) C2743_=_C2969( C2743 C2969 ) C2743_=_C3295( C2743 C3295 ) C2743_=_C3439( C2743 C3439 ) C2743_=_C3487( C2743 C3487 ) \nC2743_=_C3591( C2743 C3591 ) C2743_=_C3662( C2743 C3662 ) C2743_=_C3674( C2743 C3674 ) C2743_=_C3734( C2743 C3734 ) C2743_=_C3777( C2743 C3777 ) C2743_=_C3937( C2743 C3937 ) \nC2743_=_C3953( C2743 C3953 ) C2743_=_C3954( C2743 C3954 ) C2743_=_C3955( C2743 C3955 ) C2743_=_C3956( C2743 C3956 ) C2743_=_C3957( C2743 C3957 ) C2790_=_C2801( C2790 C2801 ) \nC2790_=_C2802( C2790 C2802 ) C2790_=_C2960( C2790 C2960 ) C2790_=_C3277( C2790 C3277 ) C2790_=_C3278( C2790 C3278 ) C2790_=_C3279( C2790 C3279 ) C2790_=_C3280( C2790 C3280 ) \nC2790_=_C3281( C2790 C3281 ) C2790_=_C3282( C2790 C3282 ) C2790_=_C3283( C2790 C3283 ) C2790_=_C3284( C2790 C3284 ) C2790_=_C3286( C2790 C3286 ) C2790_=_C3287( C2790 C3287 ) \nC2790_=_C3288( C2790 C3288 ) C2801_=_C2802( C2801 C2802 ) C2801_=_C2929( C2801 C2929 ) C2801_=_C3058( C2801 C3058 ) C2801_=_C3219( C2801 C3219 ) C2801_=_C3284( C2801 C3284 ) \nC2801_=_C3294( C2801 C3294 ) C2801_=_C3455( C2801 C3455 ) C2801_=_C3612( C2801 C3612 ) C2801_=_C3640( C2801 C3640 ) C2801_=_C3661( C2801 C3661 ) C2801_=_C3672( C2801 C3672 ) \nC2801_=_C3733( C2801 C3733 ) C2801_=_C3822( C2801 C3822 ) C2801_=_C3878( C2801 C3878 ) C2801_=_C3925( C2801 C3925 ) C2801_=_C3937( C2801 C3937 ) C2801_=_C3939( C2801 C3939 ) \nC2801_=_C3940( C2801 C3940 ) C2802_=_C2930( C2802 C2930 ) C2802_=_C2969( C2802 C2969 ) C2802_=_C3295( C2802 C3295 ) C2802_=_C3439( C2802 C3439 ) C2802_=_C3487( C2802 C3487 ) \nC2802_=_C3591( C2802 C3591 ) C2802_=_C3662( C2802 C3662 ) C2802_=_C3674( C2802 C3674 ) C2802_=_C3734( C2802 C3734 ) C2802_=_C3777( C2802 C3777 ) C2802_=_C3937( C2802 C3937 ) \nC2802_=_C3953( C2802 C3953 ) C2802_=_C3954( C2802 C3954 ) C2802_=_C3955( C2802 C3955 ) C2802_=_C3956( C2802 C3956 ) C2802_=_C3957( C2802 C3957 ) C2848_=_C2931( C2848 C2931 ) \nC2848_=_C2991( C2848 C2991 ) C2848_=_C3296( C2848 C3296 ) C2848_=_C3568( C2848 C3568 ) C2848_=_C3663( C2848 C3663 ) C2848_=_C3723( C2848 C3723 ) C2848_=_C3735( C2848 C3735 ) \nC2848_=_C3853( C2848 C3853 ) C2848_=_C3953( C2848 C3953 ) C2848_=_C3965( C2848 C3965 ) C2848_=_C3975( C2848 C3975 ) C2848_=_C3976( C2848 C3976 ) C2848_=_C3977( C2848 C3977 ) \nC2848_=_C3978( C2848 C3978 ) C2929_=_C2930( C2929 C2930 ) C2929_=_C2931( C2929 C2931 ) C2929_=_C3058( C2929 C3058 ) C2929_=_C3219( C2929 C3219 ) C2929_=_C3284( C2929 C3284 ) \nC2929_=_C3294( C2929 C3294 ) C2929_=_C3455( C2929 C3455 ) C2929_=_C3612( C2929 C3612 ) C2929_=_C3640( C2929 C3640 ) C2929_=_C3661( C2929 C3661 ) C2929_=_C3672( C2929 C3672 ) \nC2929_=_C3733( C2929 C3733 ) C2929_=_C3822( C2929 C3822 ) C2929_=_C3878( C2929 C3878 ) C2929_=_C3925( C2929 C3925 ) C2929_=_C3937( C2929 C3937 ) C2929_=_C3939( C2929 C3939 ) \nC2929_=_C3940( C2929 C3940 ) C2930_=_C2931( C2930 C2931 ) C2930_=_C2969( C2930 C2969 ) C2930_=_C3295( C2930 C3295 ) C2930_=_C3439( C2930 C3439 ) C2930_=_C3487( C2930 C3487 ) \nC2930_=_C3591( C2930 C3591 ) C2930_=_C3662( C2930 C3662 ) C2930_=_C3674( C2930 C3674 ) C2930_=_C3734( C2930 C3734 ) C2930_=_C3777( C2930 C3777 ) C2930_=_C3937( C2930 C3937 ) \nC2930_=_C3953( C2930 C3953 ) C2930_=_C3954( C2930 C3954 ) C2930_=_C3955( C2930 C3955 ) C2930_=_C3956( C2930 C3956 ) C2930_=_C3957( C2930 C3957 ) C2931_=_C2991( C2931 C2991 ) \nC2931_=_C3296( C2931 C3296 ) C2931_=_C3568( C2931 C3568 ) C2931_=_C3663( C2931 C3663 ) C2931_=_C3723( C2931 C3723 ) C2931_=_C3735( C2931 C3735 ) C2931_=_C3853( C2931 C3853 ) \nC2931_=_C3953( C2931 C3953 ) C2931_=_C3965( C2931 C3965 ) C2931_=_C3975( C2931 C3975 ) C2931_=_C3976( C2931 C3976 ) C2931_=_C3977( C2931 C3977 ) C2931_=_C3978( C2931 C3978 ) \nC2960_=_C2969( C2960 C2969 ) C2960_=_C3277( C2960 C3277 ) C2960_=_C3278( C2960 C3278 ) C2960_=_C3279( C2960 C3279 ) C2960_=_C3280( C2960 C3280 ) C2960_=_C3281( C2960 C3281 ) \nC2960_=_C3282( C2960 C3282 ) C2960_=_C3283( C2960 C3283 ) C2960_=_C3284( C2960 C3284 ) C2960_=_C3286( C2960 C3286 ) C2960_=_C3287( C2960 C3287 ) C2960_=_C3288( C2960 C3288 ) \nC2969_=_C3295( C2969 C3295 ) C2969_=_C3439( C2969 C3439 ) C2969_=_C3487( C2969 C3487 ) C2969_=_C3591( C2969 C3591 ) C2969_=_C3662( C2969 C3662 ) C2969_=_C3674( C2969 C3674 ) \nC2969_=_C3734( C2969 C3734 ) C2969_=_C3777( C2969 C3777 ) C2969_=_C3937( C2969 C3937 ) C2969_=_C3953( C2969 C3953 ) C2969_=_C3954( C2969 C3954 ) C2969_=_C3955( C2969 C3955 ) \nC2969_=_C3956( C2969 C3956 ) C2969_=_C3957( C2969 C3957 ) C2991_=_C3296( C2991 C3296 ) C2991_=_C3568( C2991 C3568 ) C2991_=_C3663( C2991 C3663 ) C2991_=_C3723( C2991 C3723 ) \nC2991_=_C3735( C2991 C3735 ) C2991_=_C3853( C2991 C3853 ) C2991_=_C3953( C2991 C3953 ) C2991_=_C3965( C2991 C3965 ) C2991_=_C3975( C2991 C3975 ) C2991_=_C3976( C2991 C3976 ) \nC2991_=_C3977( C2991 C3977 ) C2991_=_C3978( C2991 C3978 ) C3058_=_C3219( C3058 C3219 ) C3058_=_C3284( C3058 C3284 ) C3058_=_C3294( C3058 C3294 ) C3058_=_C3455( C3058 C3455 ) \nC3058_=_C3612( C3058 C3612 ) C3058_=_C3640( C3058 C3640 ) C3058_=_C3661(</w:t>
      </w:r>
    </w:p>
    <w:p>
      <w:pPr>
        <w:pStyle w:val="PreformattedText"/>
        <w:bidi w:val="0"/>
        <w:spacing w:before="0" w:after="0"/>
        <w:jc w:val="left"/>
        <w:rPr/>
      </w:pPr>
      <w:r>
        <w:rPr/>
        <w:t xml:space="preserve"> </w:t>
      </w:r>
      <w:r>
        <w:rPr/>
        <w:t>C3058 C3661 ) C3058_=_C3672( C3058 C3672 ) C3058_=_C3733( C3058 C3733 ) C3058_=_C3822( C3058 C3822 ) \nC3058_=_C3878( C3058 C3878 ) C3058_=_C3925( C3058 C3925 ) C3058_=_C3937( C3058 C3937 ) C3058_=_C3939( C3058 C3939 ) C3058_=_C3940( C3058 C3940 ) C3219_=_C3284( C3219 C3284 ) \nC3219_=_C3294( C3219 C3294 ) C3219_=_C3455( C3219 C3455 ) C3219_=_C3612( C3219 C3612 ) C3219_=_C3640( C3219 C3640 ) C3219_=_C3661( C3219 C3661 ) C3219_=_C3672( C3219 C3672 ) \nC3219_=_C3733( C3219 C3733 ) C3219_=_C3822( C3219 C3822 ) C3219_=_C3878( C3219 C3878 ) C3219_=_C3925( C3219 C3925 ) C3219_=_C3937( C3219 C3937 ) C3219_=_C3939( C3219 C3939 ) \nC3219_=_C3940( C3219 C3940 ) C3277_=_C3278( C3277 C3278 ) C3277_=_C3279( C3277 C3279 ) C3277_=_C3280( C3277 C3280 ) C3277_=_C3281( C3277 C3281 ) C3277_=_C3282( C3277 C3282 ) \nC3277_=_C3283( C3277 C3283 ) C3277_=_C3284( C3277 C3284 ) C3277_=_C3286( C3277 C3286 ) C3277_=_C3287( C3277 C3287 ) C3277_=_C3288( C3277 C3288 ) C3278_=_C3279( C3278 C3279 ) \nC3278_=_C3280( C3278 C3280 ) C3278_=_C3281( C3278 C3281 ) C3278_=_C3282( C3278 C3282 ) C3278_=_C3283( C3278 C3283 ) C3278_=_C3284( C3278 C3284 ) C3278_=_C3286( C3278 C3286 ) \nC3278_=_C3287( C3278 C3287 ) C3278_=_C3288( C3278 C3288 ) C3278_=_C3439( C3278 C3439 ) C3279_=_C3280( C3279 C3280 ) C3279_=_C3281( C3279 C3281 ) C3279_=_C3282( C3279 C3282 ) \nC3279_=_C3283( C3279 C3283 ) C3279_=_C3284( C3279 C3284 ) C3279_=_C3286( C3279 C3286 ) C3279_=_C3287( C3279 C3287 ) C3279_=_C3288( C3279 C3288 ) C3279_=_C3612( C3279 C3612 ) \nC3280_=_C3281( C3280 C3281 ) C3280_=_C3282( C3280 C3282 ) C3280_=_C3283( C3280 C3283 ) C3280_=_C3284( C3280 C3284 ) C3280_=_C3286( C3280 C3286 ) C3280_=_C3287( C3280 C3287 ) \nC3280_=_C3288( C3280 C3288 ) C3280_=_C3640( C3280 C3640 ) C3281_=_C3282( C3281 C3282 ) C3281_=_C3283( C3281 C3283 ) C3281_=_C3284( C3281 C3284 ) C3281_=_C3286( C3281 C3286 ) \nC3281_=_C3287( C3281 C3287 ) C3281_=_C3288( C3281 C3288 ) C3281_=_C3672( C3281 C3672 ) C3281_=_C3674( C3281 C3674 ) C3282_=_C3283( C3282 C3283 ) C3282_=_C3284( C3282 C3284 ) \nC3282_=_C3286( C3282 C3286 ) C3282_=_C3287( C3282 C3287 ) C3282_=_C3288( C3282 C3288 ) C3283_=_C3284( C3283 C3284 ) C3283_=_C3286( C3283 C3286 ) C3283_=_C3287( C3283 C3287 ) \nC3283_=_C3288( C3283 C3288 ) C3283_=_C3878( C3283 C3878 ) C3284_=_C3286( C3284 C3286 ) C3284_=_C3287( C3284 C3287 ) C3284_=_C3288( C3284 C3288 ) C3284_=_C3294( C3284 C3294 ) \nC3284_=_C3455( C3284 C3455 ) C3284_=_C3612( C3284 C3612 ) C3284_=_C3640( C3284 C3640 ) C3284_=_C3661( C3284 C3661 ) C3284_=_C3672( C3284 C3672 ) C3284_=_C3733( C3284 C3733 ) \nC3284_=_C3822( C3284 C3822 ) C3284_=_C3878( C3284 C3878 ) C3284_=_C3925( C3284 C3925 ) C3284_=_C3937( C3284 C3937 ) C3284_=_C3939( C3284 C3939 ) C3284_=_C3940( C3284 C3940 ) \nC3286_=_C3287( C3286 C3287 ) C3286_=_C3288( C3286 C3288 ) C3287_=_C3288( C3287 C3288 ) C3288_=_C3955( C3288 C3955 ) C3294_=_C3295( C3294 C3295 ) C3294_=_C3296( C3294 C3296 ) \nC3294_=_C3455( C3294 C3455 ) C3294_=_C3612( C3294 C3612 ) C3294_=_C3640( C3294 C3640 ) C3294_=_C3661( C3294 C3661 ) C3294_=_C3672( C3294 C3672 ) C3294_=_C3733( C3294 C3733 ) \nC3294_=_C3822( C3294 C3822 ) C3294_=_C3878( C3294 C3878 ) C3294_=_C3925( C3294 C3925 ) C3294_=_C3937( C3294 C3937 ) C3294_=_C3939( C3294 C3939 ) C3294_=_C3940( C3294 C3940 ) \nC3295_=_C3296( C3295 C3296 ) C3295_=_C3439( C3295 C3439 ) C3295_=_C3487( C3295 C3487 ) C3295_=_C3591( C3295 C3591 ) C3295_=_C3662( C3295 C3662 ) C3295_=_C3674( C3295 C3674 ) \nC3295_=_C3734( C3295 C3734 ) C3295_=_C3777( C3295 C3777 ) C3295_=_C3937( C3295 C3937 ) C3295_=_C3953( C3295 C3953 ) C3295_=_C3954( C3295 C3954 ) C3295_=_C3955( C3295 C3955 ) \nC3295_=_C3956( C3295 C3956 ) C3295_=_C3957( C3295 C3957 ) C3296_=_C3568( C3296 C3568 ) C3296_=_C3663( C3296 C3663 ) C3296_=_C3723( C3296 C3723 ) C3296_=_C3735( C3296 C3735 ) \nC3296_=_C3853( C3296 C3853 ) C3296_=_C3953( C3296 C3953 ) C3296_=_C3965( C3296 C3965 ) C3296_=_C3975( C3296 C3975 ) C3296_=_C3976( C3296 C3976 ) C3296_=_C3977( C3296 C3977 ) \nC3296_=_C3978( C3296 C3978 ) C3439_=_C3487( C3439 C3487 ) C3439_=_C3591( C3439 C3591 ) C3439_=_C3662( C3439 C3662 ) C3439_=_C3674( C3439 C3674 ) C3439_=_C3734( C3439 C3734 ) \nC3439_=_C3777( C3439 C3777 ) C3439_=_C3937( C3439 C3937 ) C3439_=_C3953( C3439 C3953 ) C3439_=_C3954( C3439 C3954 ) C3439_=_C3955( C3439 C3955 ) C3439_=_C3956( C3439 C3956 ) \nC3439_=_C3957( C3439 C3957 ) C3455_=_C3612( C3455 C3612 ) C3455_=_C3640( C3455 C3640 ) C3455_=_C3661( C3455 C3661 ) C3455_=_C3672( C3455 C3672 ) C3455_=_C3733( C3455 C3733 ) \nC3455_=_C3822( C3455 C3822 ) C3455_=_C3878( C3455 C3878 ) C3455_=_C3925( C3455 C3925 ) C3455_=_C3937( C3455 C3937 ) C3455_=_C3939( C3455 C3939 ) C3455_=_C3940( C3455 C3940 ) \nC3487_=_C3591( C3487 C3591 ) C3487_=_C3662( C3487 C3662 ) C3487_=_C3674( C3487 C3674 ) C3487_=_C3734( C3487 C3734 ) C3487_=_C3777( C3487 C3777 ) C3487_=_C3937( C3487 C3937 ) \nC3487_=_C3953( C3487 C3953 ) C3487_=_C3954( C3487 C3954 ) C3487_=_C3955( C3487 C3955 ) C3487_=_C3956( C3487 C3956 ) C3487_=_C3957( C3487 C3957 ) C3568_=_C3663( C3568 C3663 ) \nC3568_=_C3723( C3568 C3723 ) C3568_=_C3735( C3568 C3735 ) C3568_=_C3853( C3568 C3853 ) C3568_=_C3953( C3568 C3953 ) C3568_=_C3965( C3568 C3965 ) C3568_=_C3975( C3568 C3975 ) \nC3568_=_C3976( C3568 C3976 ) C3568_=_C3977( C3568 C3977 ) C3568_=_C3978( C3568 C3978 ) C3591_=_C3662( C3591 C3662 ) C3591_=_C3674( C3591 C3674 ) C3591_=_C3734( C3591 C3734 ) \nC3591_=_C3777( C3591 C3777 ) C3591_=_C3937( C3591 C3937 ) C3591_=_C3953( C3591 C3953 ) C3591_=_C3954( C3591 C3954 ) C3591_=_C3955( C3591 C3955 ) C3591_=_C3956( C3591 C3956 ) \nC3591_=_C3957( C3591 C3957 ) C3612_=_C3640( C3612 C3640 ) C3612_=_C3661( C3612 C3661 ) C3612_=_C3672( C3612 C3672 ) C3612_=_C3733( C3612 C3733 ) C3612_=_C3822( C3612 C3822 ) \nC3612_=_C3878( C3612 C3878 ) C3612_=_C3925( C3612 C3925 ) C3612_=_C3937( C3612 C3937 ) C3612_=_C3939( C3612 C3939 ) C3612_=_C3940( C3612 C3940 ) C3640_=_C3661( C3640 C3661 ) \nC3640_=_C3672( C3640 C3672 ) C3640_=_C3733( C3640 C3733 ) C3640_=_C3822( C3640 C3822 ) C3640_=_C3878( C3640 C3878 ) C3640_=_C3925( C3640 C3925 ) C3640_=_C3937( C3640 C3937 ) \nC3640_=_C3939( C3640 C3939 ) C3640_=_C3940( C3640 C3940 ) C3661_=_C3662( C3661 C3662 ) C3661_=_C3663( C3661 C3663 ) C3661_=_C3672( C3661 C3672 ) C3661_=_C3733( C3661 C3733 ) \nC3661_=_C3822( C3661 C3822 ) C3661_=_C3878( C3661 C3878 ) C3661_=_C3925( C3661 C3925 ) C3661_=_C3937( C3661 C3937 ) C3661_=_C3939( C3661 C3939 ) C3661_=_C3940( C3661 C3940 ) \nC3662_=_C3663( C3662 C3663 ) C3662_=_C3674( C3662 C3674 ) C3662_=_C3734( C3662 C3734 ) C3662_=_C3777( C3662 C3777 ) C3662_=_C3937( C3662 C3937 ) C3662_=_C3953( C3662 C3953 ) \nC3662_=_C3954( C3662 C3954 ) C3662_=_C3955( C3662 C3955 ) C3662_=_C3956( C3662 C3956 ) C3662_=_C3957( C3662 C3957 ) C3663_=_C3723( C3663 C3723 ) C3663_=_C3735( C3663 C3735 ) \nC3663_=_C3853( C3663 C3853 ) C3663_=_C3953( C3663 C3953 ) C3663_=_C3965( C3663 C3965 ) C3663_=_C3975( C3663 C3975 ) C3663_=_C3976( C3663 C3976 ) C3663_=_C3977( C3663 C3977 ) \nC3663_=_C3978( C3663 C3978 ) C3672_=_C3674( C3672 C3674 ) C3672_=_C3733( C3672 C3733 ) C3672_=_C3822( C3672 C3822 ) C3672_=_C3878( C3672 C3878 ) C3672_=_C3925( C3672 C3925 ) \nC3672_=_C3937( C3672 C3937 ) C3672_=_C3939( C3672 C3939 ) C3672_=_C3940( C3672 C3940 ) C3674_=_C3734( C3674 C3734 ) C3674_=_C3777( C3674 C3777 ) C3674_=_C3937( C3674 C3937 ) \nC3674_=_C3953( C3674 C3953 ) C3674_=_C3954( C3674 C3954 ) C3674_=_C3955( C3674 C3955 ) C3674_=_C3956( C3674 C3956 ) C3674_=_C3957( C3674 C3957 ) C3723_=_C3735( C3723 C3735 ) \nC3723_=_C3853( C3723 C3853 ) C3723_=_C3953( C3723 C3953 ) C3723_=_C3965( C3723 C3965 ) C3723_=_C3975( C3723 C3975 ) C3723_=_C3976( C3723 C3976 ) C3723_=_C3977( C3723 C3977 ) \nC3723_=_C3978( C3723 C3978 ) C3733_=_C3734( C3733 C3734 ) C3733_=_C3735( C3733 C3735 ) C3733_=_C3822( C3733 C3822 ) C3733_=_C3878( C3733 C3878 ) C3733_=_C3925( C3733 C3925 ) \nC3733_=_C3937( C3733 C3937 ) C3733_=_C3939( C3733 C3939 ) C3733_=_C3940( C3733 C3940 ) C3734_=_C3735( C3734 C3735 ) C3734_=_C3777( C3734 C3777 ) C3734_=_C3937( C3734 C3937 ) \nC3734_=_C3953( C3734 C3953 ) C3734_=_C3954( C3734 C3954 ) C3734_=_C3955( C3734 C3955 ) C3734_=_C3956( C3734 C3956 ) C3734_=_C3957( C3734 C3957 ) C3735_=_C3853( C3735 C3853 ) \nC3735_=_C3953( C3735 C3953 ) C3735_=_C3965( C3735 C3965 ) C3735_=_C3975( C3735 C3975 ) C3735_=_C3976( C3735 C3976 ) C3735_=_C3977( C3735 C3977 ) C3735_=_C3978( C3735 C3978 ) \nC3777_=_C3937( C3777 C3937 ) C3777_=_C3953( C3777 C3953 ) C3777_=_C3954( C3777 C3954 ) C3777_=_C3955( C3777 C3955 ) C3777_=_C3956( C3777 C3956 ) C3777_=_C3957( C3777 C3957 ) \nC3822_=_C3878( C3822 C3878 ) C3822_=_C3925( C3822 C3925 ) C3822_=_C3937( C3822 C3937 ) C3822_=_C3939( C3822 C3939 ) C3822_=_C3940( C3822 C3940 ) C3853_=_C3953( C3853 C3953 ) \nC3853_=_C3965( C3853 C3965 ) C3853_=_C3975( C3853 C3975 ) C3853_=_C3976( C3853 C3976 ) C3853_=_C3977( C3853 C3977 ) C3853_=_C3978( C3853 C3978 ) C3878_=_C3925( C3878 C3925 ) \nC3878_=_C3937( C3878 C3937 ) C3878_=_C3939( C3878 C3939 ) C3878_=_C3940( C3878 C3940 ) C3925_=_C3937( C3925 C3937 ) C3925_=_C3939( C3925 C3939 ) C3925_=_C3940( C3925 C3940 ) \nC3937_=_C3939( C3937 C3939 ) C3937_=_C3940( C3937 C3940 ) C3937_=_C3953( C3937 C3953 ) C3937_=_C3954( C3937 C3954 ) C3937_=_C3955( C3937 C3955 ) C3937_=_C3956( C3937 C3956 ) \nC3937_=_C3957( C3937 C3957 ) C3939_=_C3940( C3939 C3940 ) C3940_=_C3956( C3940 C3956 ) C3940_=_C3978( C3940 C3978 ) C3953_=_C3954( C3953 C3954 ) C3953_=_C3955( C3953 C3955 ) \nC3953_=_C3956( C3953 C3956 ) C3953_=_C3957( C3953 C3957 ) C3953_=_C3965( C3953 C3965 ) C3953_=_C3975( C3953 C3975 ) C3953_=_C3976( C3953 C3976 ) C3953_=_C3977( C3953 C3977 ) \nC3953_=_C3978( C3953 C3978 ) C3954_=_C3955( C3954 C3955 ) C3954_=_C3956( C3954 C3956 ) C3954_=_C3957( C3954 C3957 ) C3955_=_C3956( C3955 C3956 ) C3955_=_C3957( C3955 C3957 ) \nC3956_=_C3957( C3956 C3957 ) C3956_=_C3978( C3956 C3978 ) C3965_=_C3975( C3965 C3975 ) C3965_=_C3976( C3965 C3976 ) C3965_=_C3977(</w:t>
      </w:r>
    </w:p>
    <w:p>
      <w:pPr>
        <w:pStyle w:val="PreformattedText"/>
        <w:bidi w:val="0"/>
        <w:spacing w:before="0" w:after="0"/>
        <w:jc w:val="left"/>
        <w:rPr/>
      </w:pPr>
      <w:r>
        <w:rPr/>
        <w:t xml:space="preserve"> </w:t>
      </w:r>
      <w:r>
        <w:rPr/>
        <w:t>C3965 C3977 ) C3965_=_C3978( C3965 C3978 ) \nC3975_=_C3976( C3975 C3976 ) C3975_=_C3977( C3975 C3977 ) C3975_=_C3978( C3975 C3978 ) C3976_=_C3977( C3976 C3977 ) C3976_=_C3978( C3976 C3978 ) C3977_=_C3978( C3977 C3978 ) "];143-&gt;228[label="102: C406 C676 C827 C833 C1116 \nC1122 C1151 C1299 C1403 C1475 C1476 \nC1478 C1495 C1602 C1607 C1785 C1813 \nC1817 C1841 C1842 C1844 C1855 C1860 \nC1943 C1962 C2168 C2229 C2252 C2339 \nC2349 C2457 C2473 C2498 C2527 C2555 \nC2563 C2571 C2608 C2627 C2637 C2653 \nC2698 C2708 C2720 C2743 C2790 C2801 \nC2802 C2848 C2929 C2930 C2931 C2960 \nC2969 C2991 C3058 C3219 C3277 C3278 \nC3279 C3280 C3281 C3282 C3283 C3286 \nC3287 C3288 C3294 C3295 C3296 C3439 \nC3455 C3487 C3568 C3591 C3612 C3640 \nC3661 C3662 C3663 C3672 C3674 C3723 \nC3733 C3734 C3735 C3777 C3822 C3853 \nC3878 C3925 C3939 C3940 C3954 C3955 \nC3956 C3957 C3965 C3975 C3976 C3977 \nC3978 \n1291: C406_=_C1475 ,C406_=_C1841 ,C406_=_C2168 ,C406_=_C2252 ,C406_=_C2349 ,\nC406_=_C2473 ,C406_=_C2563 ,C406_=_C2708 ,C406_=_C2801 ,C406_=_C2929 ,C406_=_C3058 ,\nC406_=_C3219 ,C406_=_C3294 ,C406_=_C3455 ,C406_=_C3612 ,C406_=_C3640 ,C406_=_C3661 ,\nC406_=_C3672 ,C406_=_C3733 ,C406_=_C3822 ,C406_=_C3878 ,C406_=_C3925 ,C406_=_C3939 ,\nC406_=_C3940 ,C676_=_C1151 ,C676_=_C1478 ,C676_=_C1785 ,C676_=_C1844 ,C676_=_C2229 ,\nC676_=_C2457 ,C676_=_C2527 ,C676_=_C2608 ,C676_=_C2627 ,C676_=_C2653 ,C676_=_C2720 ,\nC676_=_C2848 ,C676_=_C2931 ,C676_=_C2991 ,C676_=_C3296 ,C676_=_C3568 ,C676_=_C3663 ,\nC676_=_C3723 ,C676_=_C3735 ,C676_=_C3853 ,C676_=_C3965 ,C676_=_C3975 ,C676_=_C3976 ,\nC676_=_C3977 ,C676_=_C3978 ,C827_=_C833 ,C827_=_C1116 ,C827_=_C1495 ,C827_=_C1602 ,\nC827_=_C1813 ,C827_=_C1855 ,C827_=_C1943 ,C827_=_C1962 ,C827_=_C2339 ,C827_=_C2498 ,\nC827_=_C2555 ,C827_=_C2571 ,C827_=_C2637 ,C827_=_C2698 ,C827_=_C2790 ,C827_=_C2960 ,\nC827_=_C3277 ,C827_=_C3278 ,C827_=_C3279 ,C827_=_C3280 ,C827_=_C3281 ,C827_=_C3282 ,\nC827_=_C3283 ,C827_=_C3286 ,C827_=_C3287 ,C827_=_C3288 ,C833_=_C1122 ,C833_=_C1299 ,\nC833_=_C1403 ,C833_=_C1476 ,C833_=_C1607 ,C833_=_C1817 ,C833_=_C1842 ,C833_=_C1860 ,\nC833_=_C2743 ,C833_=_C2802 ,C833_=_C2930 ,C833_=_C2969 ,C833_=_C3295 ,C833_=_C3439 ,\nC833_=_C3487 ,C833_=_C3591 ,C833_=_C3662 ,C833_=_C3674 ,C833_=_C3734 ,C833_=_C3777 ,\nC833_=_C3954 ,C833_=_C3955 ,C833_=_C3956 ,C833_=_C3957 ,C1116_=_C1122 ,C1116_=_C1495 ,\nC1116_=_C1602 ,C1116_=_C1813 ,C1116_=_C1855 ,C1116_=_C1943 ,C1116_=_C1962 ,C1116_=_C2339 ,\nC1116_=_C2498 ,C1116_=_C2555 ,C1116_=_C2571 ,C1116_=_C2637 ,C1116_=_C2698 ,C1116_=_C2790 ,\nC1116_=_C2960 ,C1116_=_C3277 ,C1116_=_C3278 ,C1116_=_C3279 ,C1116_=_C3280 ,C1116_=_C3281 ,\nC1116_=_C3282 ,C1116_=_C3283 ,C1116_=_C3286 ,C1116_=_C3287 ,C1116_=_C3288 ,C1122_=_C1299 ,\nC1122_=_C1403 ,C1122_=_C1476 ,C1122_=_C1607 ,C1122_=_C1817 ,C1122_=_C1842 ,C1122_=_C1860 ,\nC1122_=_C2743 ,C1122_=_C2802 ,C1122_=_C2930 ,C1122_=_C2969 ,C1122_=_C3295 ,C1122_=_C3439 ,\nC1122_=_C3487 ,C1122_=_C3591 ,C1122_=_C3662 ,C1122_=_C3674 ,C1122_=_C3734 ,C1122_=_C3777 ,\nC1122_=_C3954 ,C1122_=_C3955 ,C1122_=_C3956 ,C1122_=_C3957 ,C1151_=_C1478 ,C1151_=_C1785 ,\nC1151_=_C1844 ,C1151_=_C2229 ,C1151_=_C2457 ,C1151_=_C2527 ,C1151_=_C2608 ,C1151_=_C2627 ,\nC1151_=_C2653 ,C1151_=_C2720 ,C1151_=_C2848 ,C1151_=_C2931 ,C1151_=_C2991 ,C1151_=_C3296 ,\nC1151_=_C3568 ,C1151_=_C3663 ,C1151_=_C3723 ,C1151_=_C3735 ,C1151_=_C3853 ,C1151_=_C3965 ,\nC1151_=_C3975 ,C1151_=_C3976 ,C1151_=_C3977 ,C1151_=_C3978 ,C1299_=_C1403 ,C1299_=_C1476 ,\nC1299_=_C1607 ,C1299_=_C1817 ,C1299_=_C1842 ,C1299_=_C1860 ,C1299_=_C2743 ,C1299_=_C2802 ,\nC1299_=_C2930 ,C1299_=_C2969 ,C1299_=_C3295 ,C1299_=_C3439 ,C1299_=_C3487 ,C1299_=_C3591 ,\nC1299_=_C3662 ,C1299_=_C3674 ,C1299_=_C3734 ,C1299_=_C3777 ,C1299_=_C3954 ,C1299_=_C3955 ,\nC1299_=_C3956 ,C1299_=_C3957 ,C1403_=_C1476 ,C1403_=_C1607 ,C1403_=_C1817 ,C1403_=_C1842 ,\nC1403_=_C1860 ,C1403_=_C2743 ,C1403_=_C2802 ,C1403_=_C2930 ,C1403_=_C2969 ,C1403_=_C3295 ,\nC1403_=_C3439 ,C1403_=_C3487 ,C1403_=_C3591 ,C1403_=_C3662 ,C1403_=_C3674 ,C1403_=_C3734 ,\nC1403_=_C3777 ,C1403_=_C3954 ,C1403_=_C3955 ,C1403_=_C3956 ,C1403_=_C3957 ,C1475_=_C1476 ,\nC1475_=_C1478 ,C1475_=_C1841 ,C1475_=_C2168 ,C1475_=_C2252 ,C1475_=_C2349 ,C1475_=_C2473 ,\nC1475_=_C2563 ,C1475_=_C2708 ,C1475_=_C2801 ,C1475_=_C2929 ,C1475_=_C3058 ,C1475_=_C3219 ,\nC1475_=_C3294 ,C1475_=_C3455 ,C1475_=_C3612 ,C1475_=_C3640 ,C1475_=_C3661 ,C1475_=_C3672 ,\nC1475_=_C3733 ,C1475_=_C3822 ,C1475_=_C3878 ,C1475_=_C3925 ,C1475_=_C3939 ,C1475_=_C3940 ,\nC1476_=_C1478 ,C1476_=_C1607 ,C1476_=_C1817 ,C1476_=_C1842 ,C1476_=_C1860 ,C1476_=_C2743 ,\nC1476_=_C2802 ,C1476_=_C2930 ,C1476_=_C2969 ,C1476_=_C3295 ,C1476_=_C3439 ,C1476_=_C3487 ,\nC1476_=_C3591 ,C1476_=_C3662 ,C1476_=_C3674 ,C1476_=_C3734 ,C1476_=_C3777 ,C1476_=_C3954 ,\nC1476_=_C3955 ,C1476_=_C3956 ,C1476_=_C3957 ,C1478_=_C1785 ,C1478_=_C1844 ,C1478_=_C2229 ,\nC1478_=_C2457 ,C1478_=_C2527 ,C1478_=_C2608 ,C1478_=_C2627 ,C1478_=_C2653 ,C1478_=_C2720 ,\nC1478_=_C2848 ,C1478_=_C2931 ,C1478_=_C2991 ,C1478_=_C3296 ,C1478_=_C3568 ,C1478_=_C3663 ,\nC1478_=_C3723 ,C1478_=_C3735 ,C1478_=_C3853 ,C1478_=_C3965 ,C1478_=_C3975 ,C1478_=_C3976 ,\nC1478_=_C3977 ,C1478_=_C3978 ,C1495_=_C1602 ,C1495_=_C1813 ,C1495_=_C1855 ,C1495_=_C1943 ,\nC1495_=_C1962 ,C1495_=_C2339 ,C1495_=_C2498 ,C1495_=_C2555 ,C1495_=_C2571 ,C1495_=_C2637 ,\nC1495_=_C2698 ,C1495_=_C2790 ,C1495_=_C2960 ,C1495_=_C3277 ,C1495_=_C3278 ,C1495_=_C3279 ,\nC1495_=_C3280 ,C1495_=_C3281 ,C1495_=_C3282 ,C1495_=_C3283 ,C1495_=_C3286 ,C1495_=_C3287 ,\nC1495_=_C3288 ,C1602_=_C1607 ,C1602_=_C1813 ,C1602_=_C1855 ,C1602_=_C1943 ,C1602_=_C1962 ,\nC1602_=_C2339 ,C1602_=_C2498 ,C1602_=_C2555 ,C1602_=_C2571 ,C1602_=_C2637 ,C1602_=_C2698 ,\nC1602_=_C2790 ,C1602_=_C2960 ,C1602_=_C3277 ,C1602_=_C3278 ,C1602_=_C3279 ,C1602_=_C3280 ,\nC1602_=_C3281 ,C1602_=_C3282 ,C1602_=_C3283 ,C1602_=_C3286 ,C1602_=_C3287 ,C1602_=_C3288 ,\nC1607_=_C1817 ,C1607_=_C1842 ,C1607_=_C1860 ,C1607_=_C2743 ,C1607_=_C2802 ,C1607_=_C2930 ,\nC1607_=_C2969 ,C1607_=_C3295 ,C1607_=_C3439 ,C1607_=_C3487 ,C1607_=_C3591 ,C1607_=_C3662 ,\nC1607_=_C3674 ,C1607_=_C3734 ,C1607_=_C3777 ,C1607_=_C3954 ,C1607_=_C3955 ,C1607_=_C3956 ,\nC1607_=_C3957 ,C1785_=_C1844 ,C1785_=_C2229 ,C1785_=_C2457 ,C1785_=_C2527 ,C1785_=_C2608 ,\nC1785_=_C2627 ,C1785_=_C2653 ,C1785_=_C2720 ,C1785_=_C2848 ,C1785_=_C2931 ,C1785_=_C2991 ,\nC1785_=_C3296 ,C1785_=_C3568 ,C1785_=_C3663 ,C1785_=_C3723 ,C1785_=_C3735 ,C1785_=_C3853 ,\nC1785_=_C3965 ,C1785_=_C3975 ,C1785_=_C3976 ,C1785_=_C3977 ,C1785_=_C3978 ,C1813_=_C1817 ,\nC1813_=_C1855 ,C1813_=_C1943 ,C1813_=_C1962 ,C1813_=_C2339 ,C1813_=_C2498 ,C1813_=_C2555 ,\nC1813_=_C2571 ,C1813_=_C2637 ,C1813_=_C2698 ,C1813_=_C2790 ,C1813_=_C2960 ,C1813_=_C3277 ,\nC1813_=_C3278 ,C1813_=_C3279 ,C1813_=_C3280 ,C1813_=_C3281 ,C1813_=_C3282 ,C1813_=_C3283 ,\nC1813_=_C3286 ,C1813_=_C3287 ,C1813_=_C3288 ,C1817_=_C1842 ,C1817_=_C1860 ,C1817_=_C2743 ,\nC1817_=_C2802 ,C1817_=_C2930 ,C1817_=_C2969 ,C1817_=_C3295 ,C1817_=_C3439 ,C1817_=_C3487 ,\nC1817_=_C3591 ,C1817_=_C3662 ,C1817_=_C3674 ,C1817_=_C3734 ,C1817_=_C3777 ,C1817_=_C3954 ,\nC1817_=_C3955 ,C1817_=_C3956 ,C1817_=_C3957 ,C1841_=_C1842 ,C1841_=_C1844 ,C1841_=_C2168 ,\nC1841_=_C2252 ,C1841_=_C2349 ,C1841_=_C2473 ,C1841_=_C2563 ,C1841_=_C2708 ,C1841_=_C2801 ,\nC1841_=_C2929 ,C1841_=_C3058 ,C1841_=_C3219 ,C1841_=_C3294 ,C1841_=_C3455 ,C1841_=_C3612 ,\nC1841_=_C3640 ,C1841_=_C3661 ,C1841_=_C3672 ,C1841_=_C3733 ,C1841_=_C3822 ,C1841_=_C3878 ,\nC1841_=_C3925 ,C1841_=_C3939 ,C1841_=_C3940 ,C1842_=_C1844 ,C1842_=_C1860 ,C1842_=_C2743 ,\nC1842_=_C2802 ,C1842_=_C2930 ,C1842_=_C2969 ,C1842_=_C3295 ,C1842_=_C3439 ,C1842_=_C3487 ,\nC1842_=_C3591 ,C1842_=_C3662 ,C1842_=_C3674 ,C1842_=_C3734 ,C1842_=_C3777 ,C1842_=_C3954 ,\nC1842_=_C3955 ,C1842_=_C3956 ,C1842_=_C3957 ,C1844_=_C2229 ,C1844_=_C2457 ,C1844_=_C2527 ,\nC1844_=_C2608 ,C1844_=_C2627 ,C1844_=_C2653 ,C1844_=_C2720 ,C1844_=_C2848 ,C1844_=_C2931 ,\nC1844_=_C2991 ,C1844_=_C3296 ,C1844_=_C3568 ,C1844_=_C3663 ,C1844_=_C3723 ,C1844_=_C3735 ,\nC1844_=_C3853 ,C1844_=_C3965 ,C1844_=_C3975 ,C1844_=_C3976 ,C1844_=_C3977 ,C1844_=_C3978 ,\nC1855_=_C1860 ,C1855_=_C1943 ,C1855_=_C1962 ,C1855_=_C2339 ,C1855_=_C2498 ,C1855_=_C2555 ,\nC1855_=_C2571 ,C1855_=_C2637 ,C1855_=_C2698 ,C1855_=_C2790 ,C1855_=_C2960 ,C1855_=_C3277 ,\nC1855_=_C3278 ,C1855_=_C3279 ,C1855_=_C3280 ,C1855_=_C3281 ,C1855_=_C3282 ,C1855_=_C3283 ,\nC1855_=_C3286 ,C1855_=_C3287 ,C1855_=_C3288 ,C1860_=_C2743 ,C1860_=_C2802 ,C1860_=_C2930 ,\nC1860_=_C2969 ,C1860_=_C3295 ,C1860_=_C3439 ,C1860_=_C3487 ,C1860_=_C3591 ,C1860_=_C3662 ,\nC1860_=_C3674 ,C1860_=_C3734 ,C1860_=_C3777 ,C1860_=_C3954 ,C1860_=_C3955 ,C1860_=_C3956 ,\nC1860_=_C3957 ,C1943_=_C1962 ,C1943_=_C2339 ,C1943_=_C2498 ,C1943_=_C2555 ,C1943_=_C2571 ,\nC1943_=_C2637 ,C1943_=_C2698 ,C1943_=_C2790 ,C1943_=_C2960 ,C1943_=_C3277 ,C1943_=_C3278 ,\nC1943_=_C3279 ,C1943_=_C3280 ,C1943_=_C3281 ,C1943_=_C3282 ,C1943_=_C3283 ,C1943_=_C3286 ,\nC1943_=_C3287 ,C1943_=_C3288 ,C1962_=_C2339 ,C1962_=_C2498 ,C1962_=_C2555 ,C1962_=_C2571 ,\nC1962_=_C2637 ,C1962_=_C2698 ,C1962_=_C2790 ,C1962_=_C2960 ,C1962_=_C3277 ,C1962_=_C3278 ,\nC1962_=_C3279 ,C1962_=_C3280 ,C1962_=_C3281 ,C1962_=_C3282 ,C1962_=_C3283 ,C1962_=_C3286 ,\nC1962_=_C3287 ,C1962_=_C3288 ,C2168_=_C2252 ,C2168_=_C2349 ,C2168_=_C2473 ,C2168_=_C2563 ,\nC2168_=_C2708 ,C2168_=_C2801 ,C2168_=_C2929 ,C2168_=_C3058 ,C2168_=_C3219 ,C2168_=_C3294 ,\nC2168_=_C3455 ,C2168_=_C3612 ,C2168_=_C3640 ,C2168_=_C3661 ,C2168_=_C3672 ,C2168_=_C3733 ,\nC2168_=_C3822 ,C2168_=_C3878 ,C2168_=_C3925 ,C2168_=_C3939 ,C2168_=_C3940 ,C2229_=_C2457 ,\nC2229_=_C2527 ,C2229_=_C2608 ,C2229_=_C2627 ,C2229_=_C2653 ,C2229_=_C2720 ,C2229_=_C2848 ,\nC2229_=_C2931 ,C2229_=_C2991 ,C2229_=_C3296 ,C2229_=_C3568 ,C2229_=_C3663 ,C2229_=_C3723 ,\nC2229_=_C3735 ,C2229_=_C3853 ,C2229_=_C3965 ,C2229_=_C3975 ,C2229_=_C3976 ,C2229_=_C3977 ,\nC2229_=_C3978 ,C2252_=_C2349 ,C2252_=_C2473 ,C2252_=_C2563 ,C2252_=_C2708 ,C2252_=_C2801 ,\nC2252_=_C2929</w:t>
      </w:r>
    </w:p>
    <w:p>
      <w:pPr>
        <w:pStyle w:val="PreformattedText"/>
        <w:bidi w:val="0"/>
        <w:spacing w:before="0" w:after="0"/>
        <w:jc w:val="left"/>
        <w:rPr/>
      </w:pPr>
      <w:r>
        <w:rPr/>
        <w:t xml:space="preserve"> </w:t>
      </w:r>
      <w:r>
        <w:rPr/>
        <w:t>,C2252_=_C3058 ,C2252_=_C3219 ,C2252_=_C3294 ,C2252_=_C3455 ,C2252_=_C3612 ,\nC2252_=_C3640 ,C2252_=_C3661 ,C2252_=_C3672 ,C2252_=_C3733 ,C2252_=_C3822 ,C2252_=_C3878 ,\nC2252_=_C3925 ,C2252_=_C3939 ,C2252_=_C3940 ,C2339_=_C2349 ,C2339_=_C2498 ,C2339_=_C2555 ,\nC2339_=_C2571 ,C2339_=_C2637 ,C2339_=_C2698 ,C2339_=_C2790 ,C2339_=_C2960 ,C2339_=_C3277 ,\nC2339_=_C3278 ,C2339_=_C3279 ,C2339_=_C3280 ,C2339_=_C3281 ,C2339_=_C3282 ,C2339_=_C3283 ,\nC2339_=_C3286 ,C2339_=_C3287 ,C2339_=_C3288 ,C2349_=_C2473 ,C2349_=_C2563 ,C2349_=_C2708 ,\nC2349_=_C2801 ,C2349_=_C2929 ,C2349_=_C3058 ,C2349_=_C3219 ,C2349_=_C3294 ,C2349_=_C3455 ,\nC2349_=_C3612 ,C2349_=_C3640 ,C2349_=_C3661 ,C2349_=_C3672 ,C2349_=_C3733 ,C2349_=_C3822 ,\nC2349_=_C3878 ,C2349_=_C3925 ,C2349_=_C3939 ,C2349_=_C3940 ,C2457_=_C2527 ,C2457_=_C2608 ,\nC2457_=_C2627 ,C2457_=_C2653 ,C2457_=_C2720 ,C2457_=_C2848 ,C2457_=_C2931 ,C2457_=_C2991 ,\nC2457_=_C3296 ,C2457_=_C3568 ,C2457_=_C3663 ,C2457_=_C3723 ,C2457_=_C3735 ,C2457_=_C3853 ,\nC2457_=_C3965 ,C2457_=_C3975 ,C2457_=_C3976 ,C2457_=_C3977 ,C2457_=_C3978 ,C2473_=_C2563 ,\nC2473_=_C2708 ,C2473_=_C2801 ,C2473_=_C2929 ,C2473_=_C3058 ,C2473_=_C3219 ,C2473_=_C3294 ,\nC2473_=_C3455 ,C2473_=_C3612 ,C2473_=_C3640 ,C2473_=_C3661 ,C2473_=_C3672 ,C2473_=_C3733 ,\nC2473_=_C3822 ,C2473_=_C3878 ,C2473_=_C3925 ,C2473_=_C3939 ,C2473_=_C3940 ,C2498_=_C2555 ,\nC2498_=_C2571 ,C2498_=_C2637 ,C2498_=_C2698 ,C2498_=_C2790 ,C2498_=_C2960 ,C2498_=_C3277 ,\nC2498_=_C3278 ,C2498_=_C3279 ,C2498_=_C3280 ,C2498_=_C3281 ,C2498_=_C3282 ,C2498_=_C3283 ,\nC2498_=_C3286 ,C2498_=_C3287 ,C2498_=_C3288 ,C2527_=_C2608 ,C2527_=_C2627 ,C2527_=_C2653 ,\nC2527_=_C2720 ,C2527_=_C2848 ,C2527_=_C2931 ,C2527_=_C2991 ,C2527_=_C3296 ,C2527_=_C3568 ,\nC2527_=_C3663 ,C2527_=_C3723 ,C2527_=_C3735 ,C2527_=_C3853 ,C2527_=_C3965 ,C2527_=_C3975 ,\nC2527_=_C3976 ,C2527_=_C3977 ,C2527_=_C3978 ,C2555_=_C2563 ,C2555_=_C2571 ,C2555_=_C2637 ,\nC2555_=_C2698 ,C2555_=_C2790 ,C2555_=_C2960 ,C2555_=_C3277 ,C2555_=_C3278 ,C2555_=_C3279 ,\nC2555_=_C3280 ,C2555_=_C3281 ,C2555_=_C3282 ,C2555_=_C3283 ,C2555_=_C3286 ,C2555_=_C3287 ,\nC2555_=_C3288 ,C2563_=_C2708 ,C2563_=_C2801 ,C2563_=_C2929 ,C2563_=_C3058 ,C2563_=_C3219 ,\nC2563_=_C3294 ,C2563_=_C3455 ,C2563_=_C3612 ,C2563_=_C3640 ,C2563_=_C3661 ,C2563_=_C3672 ,\nC2563_=_C3733 ,C2563_=_C3822 ,C2563_=_C3878 ,C2563_=_C3925 ,C2563_=_C3939 ,C2563_=_C3940 ,\nC2571_=_C2637 ,C2571_=_C2698 ,C2571_=_C2790 ,C2571_=_C2960 ,C2571_=_C3277 ,C2571_=_C3278 ,\nC2571_=_C3279 ,C2571_=_C3280 ,C2571_=_C3281 ,C2571_=_C3282 ,C2571_=_C3283 ,C2571_=_C3286 ,\nC2571_=_C3287 ,C2571_=_C3288 ,C2608_=_C2627 ,C2608_=_C2653 ,C2608_=_C2720 ,C2608_=_C2848 ,\nC2608_=_C2931 ,C2608_=_C2991 ,C2608_=_C3296 ,C2608_=_C3568 ,C2608_=_C3663 ,C2608_=_C3723 ,\nC2608_=_C3735 ,C2608_=_C3853 ,C2608_=_C3965 ,C2608_=_C3975 ,C2608_=_C3976 ,C2608_=_C3977 ,\nC2608_=_C3978 ,C2627_=_C2653 ,C2627_=_C2720 ,C2627_=_C2848 ,C2627_=_C2931 ,C2627_=_C2991 ,\nC2627_=_C3296 ,C2627_=_C3568 ,C2627_=_C3663 ,C2627_=_C3723 ,C2627_=_C3735 ,C2627_=_C3853 ,\nC2627_=_C3965 ,C2627_=_C3975 ,C2627_=_C3976 ,C2627_=_C3977 ,C2627_=_C3978 ,C2637_=_C2698 ,\nC2637_=_C2790 ,C2637_=_C2960 ,C2637_=_C3277 ,C2637_=_C3278 ,C2637_=_C3279 ,C2637_=_C3280 ,\nC2637_=_C3281 ,C2637_=_C3282 ,C2637_=_C3283 ,C2637_=_C3286 ,C2637_=_C3287 ,C2637_=_C3288 ,\nC2653_=_C2720 ,C2653_=_C2848 ,C2653_=_C2931 ,C2653_=_C2991 ,C2653_=_C3296 ,C2653_=_C3568 ,\nC2653_=_C3663 ,C2653_=_C3723 ,C2653_=_C3735 ,C2653_=_C3853 ,C2653_=_C3965 ,C2653_=_C3975 ,\nC2653_=_C3976 ,C2653_=_C3977 ,C2653_=_C3978 ,C2698_=_C2708 ,C2698_=_C2790 ,C2698_=_C2960 ,\nC2698_=_C3277 ,C2698_=_C3278 ,C2698_=_C3279 ,C2698_=_C3280 ,C2698_=_C3281 ,C2698_=_C3282 ,\nC2698_=_C3283 ,C2698_=_C3286 ,C2698_=_C3287 ,C2698_=_C3288 ,C2708_=_C2801 ,C2708_=_C2929 ,\nC2708_=_C3058 ,C2708_=_C3219 ,C2708_=_C3294 ,C2708_=_C3455 ,C2708_=_C3612 ,C2708_=_C3640 ,\nC2708_=_C3661 ,C2708_=_C3672 ,C2708_=_C3733 ,C2708_=_C3822 ,C2708_=_C3878 ,C2708_=_C3925 ,\nC2708_=_C3939 ,C2708_=_C3940 ,C2720_=_C2848 ,C2720_=_C2931 ,C2720_=_C2991 ,C2720_=_C3296 ,\nC2720_=_C3568 ,C2720_=_C3663 ,C2720_=_C3723 ,C2720_=_C3735 ,C2720_=_C3853 ,C2720_=_C3965 ,\nC2720_=_C3975 ,C2720_=_C3976 ,C2720_=_C3977 ,C2720_=_C3978 ,C2743_=_C2802 ,C2743_=_C2930 ,\nC2743_=_C2969 ,C2743_=_C3295 ,C2743_=_C3439 ,C2743_=_C3487 ,C2743_=_C3591 ,C2743_=_C3662 ,\nC2743_=_C3674 ,C2743_=_C3734 ,C2743_=_C3777 ,C2743_=_C3954 ,C2743_=_C3955 ,C2743_=_C3956 ,\nC2743_=_C3957 ,C2790_=_C2801 ,C2790_=_C2802 ,C2790_=_C2960 ,C2790_=_C3277 ,C2790_=_C3278 ,\nC2790_=_C3279 ,C2790_=_C3280 ,C2790_=_C3281 ,C2790_=_C3282 ,C2790_=_C3283 ,C2790_=_C3286 ,\nC2790_=_C3287 ,C2790_=_C3288 ,C2801_=_C2802 ,C2801_=_C2929 ,C2801_=_C3058 ,C2801_=_C3219 ,\nC2801_=_C3294 ,C2801_=_C3455 ,C2801_=_C3612 ,C2801_=_C3640 ,C2801_=_C3661 ,C2801_=_C3672 ,\nC2801_=_C3733 ,C2801_=_C3822 ,C2801_=_C3878 ,C2801_=_C3925 ,C2801_=_C3939 ,C2801_=_C3940 ,\nC2802_=_C2930 ,C2802_=_C2969 ,C2802_=_C3295 ,C2802_=_C3439 ,C2802_=_C3487 ,C2802_=_C3591 ,\nC2802_=_C3662 ,C2802_=_C3674 ,C2802_=_C3734 ,C2802_=_C3777 ,C2802_=_C3954 ,C2802_=_C3955 ,\nC2802_=_C3956 ,C2802_=_C3957 ,C2848_=_C2931 ,C2848_=_C2991 ,C2848_=_C3296 ,C2848_=_C3568 ,\nC2848_=_C3663 ,C2848_=_C3723 ,C2848_=_C3735 ,C2848_=_C3853 ,C2848_=_C3965 ,C2848_=_C3975 ,\nC2848_=_C3976 ,C2848_=_C3977 ,C2848_=_C3978 ,C2929_=_C2930 ,C2929_=_C2931 ,C2929_=_C3058 ,\nC2929_=_C3219 ,C2929_=_C3294 ,C2929_=_C3455 ,C2929_=_C3612 ,C2929_=_C3640 ,C2929_=_C3661 ,\nC2929_=_C3672 ,C2929_=_C3733 ,C2929_=_C3822 ,C2929_=_C3878 ,C2929_=_C3925 ,C2929_=_C3939 ,\nC2929_=_C3940 ,C2930_=_C2931 ,C2930_=_C2969 ,C2930_=_C3295 ,C2930_=_C3439 ,C2930_=_C3487 ,\nC2930_=_C3591 ,C2930_=_C3662 ,C2930_=_C3674 ,C2930_=_C3734 ,C2930_=_C3777 ,C2930_=_C3954 ,\nC2930_=_C3955 ,C2930_=_C3956 ,C2930_=_C3957 ,C2931_=_C2991 ,C2931_=_C3296 ,C2931_=_C3568 ,\nC2931_=_C3663 ,C2931_=_C3723 ,C2931_=_C3735 ,C2931_=_C3853 ,C2931_=_C3965 ,C2931_=_C3975 ,\nC2931_=_C3976 ,C2931_=_C3977 ,C2931_=_C3978 ,C2960_=_C2969 ,C2960_=_C3277 ,C2960_=_C3278 ,\nC2960_=_C3279 ,C2960_=_C3280 ,C2960_=_C3281 ,C2960_=_C3282 ,C2960_=_C3283 ,C2960_=_C3286 ,\nC2960_=_C3287 ,C2960_=_C3288 ,C2969_=_C3295 ,C2969_=_C3439 ,C2969_=_C3487 ,C2969_=_C3591 ,\nC2969_=_C3662 ,C2969_=_C3674 ,C2969_=_C3734 ,C2969_=_C3777 ,C2969_=_C3954 ,C2969_=_C3955 ,\nC2969_=_C3956 ,C2969_=_C3957 ,C2991_=_C3296 ,C2991_=_C3568 ,C2991_=_C3663 ,C2991_=_C3723 ,\nC2991_=_C3735 ,C2991_=_C3853 ,C2991_=_C3965 ,C2991_=_C3975 ,C2991_=_C3976 ,C2991_=_C3977 ,\nC2991_=_C3978 ,C3058_=_C3219 ,C3058_=_C3294 ,C3058_=_C3455 ,C3058_=_C3612 ,C3058_=_C3640 ,\nC3058_=_C3661 ,C3058_=_C3672 ,C3058_=_C3733 ,C3058_=_C3822 ,C3058_=_C3878 ,C3058_=_C3925 ,\nC3058_=_C3939 ,C3058_=_C3940 ,C3219_=_C3294 ,C3219_=_C3455 ,C3219_=_C3612 ,C3219_=_C3640 ,\nC3219_=_C3661 ,C3219_=_C3672 ,C3219_=_C3733 ,C3219_=_C3822 ,C3219_=_C3878 ,C3219_=_C3925 ,\nC3219_=_C3939 ,C3219_=_C3940 ,C3277_=_C3278 ,C3277_=_C3279 ,C3277_=_C3280 ,C3277_=_C3281 ,\nC3277_=_C3282 ,C3277_=_C3283 ,C3277_=_C3286 ,C3277_=_C3287 ,C3277_=_C3288 ,C3278_=_C3279 ,\nC3278_=_C3280 ,C3278_=_C3281 ,C3278_=_C3282 ,C3278_=_C3283 ,C3278_=_C3286 ,C3278_=_C3287 ,\nC3278_=_C3288 ,C3278_=_C3439 ,C3279_=_C3280 ,C3279_=_C3281 ,C3279_=_C3282 ,C3279_=_C3283 ,\nC3279_=_C3286 ,C3279_=_C3287 ,C3279_=_C3288 ,C3279_=_C3612 ,C3280_=_C3281 ,C3280_=_C3282 ,\nC3280_=_C3283 ,C3280_=_C3286 ,C3280_=_C3287 ,C3280_=_C3288 ,C3280_=_C3640 ,C3281_=_C3282 ,\nC3281_=_C3283 ,C3281_=_C3286 ,C3281_=_C3287 ,C3281_=_C3288 ,C3281_=_C3672 ,C3281_=_C3674 ,\nC3282_=_C3283 ,C3282_=_C3286 ,C3282_=_C3287 ,C3282_=_C3288 ,C3283_=_C3286 ,C3283_=_C3287 ,\nC3283_=_C3288 ,C3283_=_C3878 ,C3286_=_C3287 ,C3286_=_C3288 ,C3287_=_C3288 ,C3288_=_C3955 ,\nC3294_=_C3295 ,C3294_=_C3296 ,C3294_=_C3455 ,C3294_=_C3612 ,C3294_=_C3640 ,C3294_=_C3661 ,\nC3294_=_C3672 ,C3294_=_C3733 ,C3294_=_C3822 ,C3294_=_C3878 ,C3294_=_C3925 ,C3294_=_C3939 ,\nC3294_=_C3940 ,C3295_=_C3296 ,C3295_=_C3439 ,C3295_=_C3487 ,C3295_=_C3591 ,C3295_=_C3662 ,\nC3295_=_C3674 ,C3295_=_C3734 ,C3295_=_C3777 ,C3295_=_C3954 ,C3295_=_C3955 ,C3295_=_C3956 ,\nC3295_=_C3957 ,C3296_=_C3568 ,C3296_=_C3663 ,C3296_=_C3723 ,C3296_=_C3735 ,C3296_=_C3853 ,\nC3296_=_C3965 ,C3296_=_C3975 ,C3296_=_C3976 ,C3296_=_C3977 ,C3296_=_C3978 ,C3439_=_C3487 ,\nC3439_=_C3591 ,C3439_=_C3662 ,C3439_=_C3674 ,C3439_=_C3734 ,C3439_=_C3777 ,C3439_=_C3954 ,\nC3439_=_C3955 ,C3439_=_C3956 ,C3439_=_C3957 ,C3455_=_C3612 ,C3455_=_C3640 ,C3455_=_C3661 ,\nC3455_=_C3672 ,C3455_=_C3733 ,C3455_=_C3822 ,C3455_=_C3878 ,C3455_=_C3925 ,C3455_=_C3939 ,\nC3455_=_C3940 ,C3487_=_C3591 ,C3487_=_C3662 ,C3487_=_C3674 ,C3487_=_C3734 ,C3487_=_C3777 ,\nC3487_=_C3954 ,C3487_=_C3955 ,C3487_=_C3956 ,C3487_=_C3957 ,C3568_=_C3663 ,C3568_=_C3723 ,\nC3568_=_C3735 ,C3568_=_C3853 ,C3568_=_C3965 ,C3568_=_C3975 ,C3568_=_C3976 ,C3568_=_C3977 ,\nC3568_=_C3978 ,C3591_=_C3662 ,C3591_=_C3674 ,C3591_=_C3734 ,C3591_=_C3777 ,C3591_=_C3954 ,\nC3591_=_C3955 ,C3591_=_C3956 ,C3591_=_C3957 ,C3612_=_C3640 ,C3612_=_C3661 ,C3612_=_C3672 ,\nC3612_=_C3733 ,C3612_=_C3822 ,C3612_=_C3878 ,C3612_=_C3925 ,C3612_=_C3939 ,C3612_=_C3940 ,\nC3640_=_C3661 ,C3640_=_C3672 ,C3640_=_C3733 ,C3640_=_C3822 ,C3640_=_C3878 ,C3640_=_C3925 ,\nC3640_=_C3939 ,C3640_=_C3940 ,C3661_=_C3662 ,C3661_=_C3663 ,C3661_=_C3672 ,C3661_=_C3733 ,\nC3661_=_C3822 ,C3661_=_C3878 ,C3661_=_C3925 ,C3661_=_C3939 ,C3661_=_C3940 ,C3662_=_C3663 ,\nC3662_=_C3674 ,C3662_=_C3734 ,C3662_=_C3777 ,C3662_=_C3954 ,C3662_=_C3955 ,C3662_=_C3956 ,\nC3662_=_C3957 ,C3663_=_C3723 ,C3663_=_C3735 ,C3663_=_C3853 ,C3663_=_C3965 ,C3663_=_C3975 ,\nC3663_=_C3976 ,C3663_=_C3977 ,C3663_=_C3978 ,C3672_=_C3674 ,C3672_=_C3733 ,C3672_=_C3822 ,\nC3672_=_C3878 ,C3672_=_C3925 ,C3672_=_C3939 ,C3672_=_C3940 ,C3674_=_C3734 ,C3674_=_C3777 ,\nC3674_=_C3954 ,C3674_=_C3955 ,C3674_=_C3956 ,C3674_=_C3957 ,C3723_=_C3735 ,C3723_=_C3853 ,\nC3723_=_C3965 ,C3723_=_C3975 ,C3723_=_C3976 ,C3723_=_C3977 ,C3723_=_C3978 ,C3733_=_C3734 ,\nC3733_=_C3735 ,C3733_=_C3822 ,C3733_=_C3878 ,C3733_=_C3925 ,C3733_=_C3939</w:t>
      </w:r>
    </w:p>
    <w:p>
      <w:pPr>
        <w:pStyle w:val="PreformattedText"/>
        <w:bidi w:val="0"/>
        <w:spacing w:before="0" w:after="0"/>
        <w:jc w:val="left"/>
        <w:rPr/>
      </w:pPr>
      <w:r>
        <w:rPr/>
        <w:t xml:space="preserve"> </w:t>
      </w:r>
      <w:r>
        <w:rPr/>
        <w:t>,C3733_=_C3940 ,\nC3734_=_C3735 ,C3734_=_C3777 ,C3734_=_C3954 ,C3734_=_C3955 ,C3734_=_C3956 ,C3734_=_C3957 ,\nC3735_=_C3853 ,C3735_=_C3965 ,C3735_=_C3975 ,C3735_=_C3976 ,C3735_=_C3977 ,C3735_=_C3978 ,\nC3777_=_C3954 ,C3777_=_C3955 ,C3777_=_C3956 ,C3777_=_C3957 ,C3822_=_C3878 ,C3822_=_C3925 ,\nC3822_=_C3939 ,C3822_=_C3940 ,C3853_=_C3965 ,C3853_=_C3975 ,C3853_=_C3976 ,C3853_=_C3977 ,\nC3853_=_C3978 ,C3878_=_C3925 ,C3878_=_C3939 ,C3878_=_C3940 ,C3925_=_C3939 ,C3925_=_C3940 ,\nC3939_=_C3940 ,C3940_=_C3956 ,C3940_=_C3978 ,C3954_=_C3955 ,C3954_=_C3956 ,C3954_=_C3957 ,\nC3955_=_C3956 ,C3955_=_C3957 ,C3956_=_C3957 ,C3956_=_C3978 ,C3965_=_C3975 ,C3965_=_C3976 ,\nC3965_=_C3977 ,C3965_=_C3978 ,C3975_=_C3976 ,C3975_=_C3977 ,C3975_=_C3978 ,C3976_=_C3977 ,\nC3976_=_C3978 ,C3977_=_C3978 ,"];229[shape=box, label="id:229 level: 6\n102: C376 C417 C427 C428 C430 \nC546 C560 C605 C620 C621 C623 \nC643 C783 C802 C911 C952 C996 \nC1298 C1324 C1325 C1326 C1327 C1328 \nC1329 C1330 C1331 C1332 C1333 C1334 \nC1335 C1336 C1337 C1338 C1340 C1341 \nC1342 C1343 C1344 C1345 C1363 C1622 \nC1685 C1797 C1984 C1985 C1987 C2139 \nC2431 C2485 C2669 C2738 C2742 C2781 \nC2833 C2865 C2951 C3021 C3042 C3086 \nC3087 C3089 C3120 C3137 C3190 C3207 \nC3252 C3329 C3356 C3366 C3367 C3370 \nC3415 C3449 C3450 C3453 C3464 C3516 \nC3573 C3587 C3689 C3748 C3749 C3750 \nC3752 C3753 C3754 C3755 C3756 C3757 \nC3758 C3759 C3760 C3761 C3762 C3763 \nC3841 C3852 C3861 C3915 C3916 C3917 \nC3918 \n1394: C376_=_C428( C376 C428 ) C376_=_C621( C376 C621 ) C376_=_C802( C376 C802 ) C376_=_C1363( C376 C1363 ) C376_=_C1797( C376 C1797 ) \nC376_=_C1985( C376 C1985 ) C376_=_C2669( C376 C2669 ) C376_=_C2833( C376 C2833 ) C376_=_C3042( C376 C3042 ) C376_=_C3087( C376 C3087 ) C376_=_C3252( C376 C3252 ) \nC376_=_C3329( C376 C3329 ) C376_=_C3367( C376 C3367 ) C376_=_C3450( C376 C3450 ) C376_=_C3464( C376 C3464 ) C376_=_C3516( C376 C3516 ) C376_=_C3587( C376 C3587 ) \nC376_=_C3748( C376 C3748 ) C376_=_C3757( C376 C3757 ) C376_=_C3758( C376 C3758 ) C376_=_C3759( C376 C3759 ) C376_=_C3760( C376 C3760 ) C376_=_C3761( C376 C3761 ) \nC376_=_C3762( C376 C3762 ) C376_=_C3763( C376 C3763 ) C417_=_C427( C417 C427 ) C417_=_C428( C417 C428 ) C417_=_C430( C417 C430 ) C417_=_C546( C417 C546 ) \nC417_=_C605( C417 C605 ) C417_=_C783( C417 C783 ) C417_=_C911( C417 C911 ) C417_=_C1324( C417 C1324 ) C417_=_C1325( C417 C1325 ) C417_=_C1326( C417 C1326 ) \nC417_=_C1327( C417 C1327 ) C417_=_C1328( C417 C1328 ) C417_=_C1329( C417 C1329 ) C417_=_C1330( C417 C1330 ) C417_=_C1331( C417 C1331 ) C417_=_C1332( C417 C1332 ) \nC417_=_C1333( C417 C1333 ) C417_=_C1334( C417 C1334 ) C417_=_C1335( C417 C1335 ) C417_=_C1336( C417 C1336 ) C417_=_C1337( C417 C1337 ) C417_=_C1338( C417 C1338 ) \nC417_=_C1340( C417 C1340 ) C417_=_C1341( C417 C1341 ) C417_=_C1342( C417 C1342 ) C417_=_C1343( C417 C1343 ) C417_=_C1344( C417 C1344 ) C417_=_C1345( C417 C1345 ) \nC427_=_C428( C427 C428 ) C427_=_C430( C427 C430 ) C427_=_C560( C427 C560 ) C427_=_C620( C427 C620 ) C427_=_C643( C427 C643 ) C427_=_C952( C427 C952 ) \nC427_=_C1338( C427 C1338 ) C427_=_C1622( C427 C1622 ) C427_=_C1685( C427 C1685 ) C427_=_C1984( C427 C1984 ) C427_=_C2738( C427 C2738 ) C427_=_C2865( C427 C2865 ) \nC427_=_C2951( C427 C2951 ) C427_=_C3086( C427 C3086 ) C427_=_C3356( C427 C3356 ) C427_=_C3366( C427 C3366 ) C427_=_C3415( C427 C3415 ) C427_=_C3449( C427 C3449 ) \nC427_=_C3573( C427 C3573 ) C427_=_C3689( C427 C3689 ) C427_=_C3748( C427 C3748 ) C427_=_C3749( C427 C3749 ) C427_=_C3750( C427 C3750 ) C427_=_C3752( C427 C3752 ) \nC427_=_C3753( C427 C3753 ) C427_=_C3754( C427 C3754 ) C427_=_C3755( C427 C3755 ) C427_=_C3756( C427 C3756 ) C428_=_C430( C428 C430 ) C428_=_C621( C428 C621 ) \nC428_=_C802( C428 C802 ) C428_=_C1363( C428 C1363 ) C428_=_C1797( C428 C1797 ) C428_=_C1985( C428 C1985 ) C428_=_C2669( C428 C2669 ) C428_=_C2833( C428 C2833 ) \nC428_=_C3042( C428 C3042 ) C428_=_C3087( C428 C3087 ) C428_=_C3252( C428 C3252 ) C428_=_C3329( C428 C3329 ) C428_=_C3367( C428 C3367 ) C428_=_C3450( C428 C3450 ) \nC428_=_C3464( C428 C3464 ) C428_=_C3516( C428 C3516 ) C428_=_C3587( C428 C3587 ) C428_=_C3748( C428 C3748 ) C428_=_C3757( C428 C3757 ) C428_=_C3758( C428 C3758 ) \nC428_=_C3759( C428 C3759 ) C428_=_C3760( C428 C3760 ) C428_=_C3761( C428 C3761 ) C428_=_C3762( C428 C3762 ) C428_=_C3763( C428 C3763 ) C430_=_C623( C430 C623 ) \nC430_=_C996( C430 C996 ) C430_=_C1298( C430 C1298 ) C430_=_C1342( C430 C1342 ) C430_=_C1987( C430 C1987 ) C430_=_C2139( C430 C2139 ) C430_=_C2431( C430 C2431 ) \nC430_=_C2485( C430 C2485 ) C430_=_C2742( C430 C2742 ) C430_=_C2781( C430 C2781 ) C430_=_C3021( C430 C3021 ) C430_=_C3089( C430 C3089 ) C430_=_C3120( C430 C3120 ) \nC430_=_C3137( C430 C3137 ) C430_=_C3190( C430 C3190 ) C430_=_C3207( C430 C3207 ) C430_=_C3370( C430 C3370 ) C430_=_C3453( C430 C3453 ) C430_=_C3758( C430 C3758 ) \nC430_=_C3841( C430 C3841 ) C430_=_C3852( C430 C3852 ) C430_=_C3861( C430 C3861 ) C430_=_C3915( C430 C3915 ) C430_=_C3916( C430 C3916 ) C430_=_C3917( C430 C3917 ) \nC430_=_C3918( C430 C3918 ) C546_=_C560( C546 C560 ) C546_=_C605( C546 C605 ) C546_=_C783( C546 C783 ) C546_=_C911( C546 C911 ) C546_=_C1324( C546 C1324 ) \nC546_=_C1325( C546 C1325 ) C546_=_C1326( C546 C1326 ) C546_=_C1327( C546 C1327 ) C546_=_C1328( C546 C1328 ) C546_=_C1329( C546 C1329 ) C546_=_C1330( C546 C1330 ) \nC546_=_C1331( C546 C1331 ) C546_=_C1332( C546 C1332 ) C546_=_C1333( C546 C1333 ) C546_=_C1334( C546 C1334 ) C546_=_C1335( C546 C1335 ) C546_=_C1336( C546 C1336 ) \nC546_=_C1337( C546 C1337 ) C546_=_C1338( C546 C1338 ) C546_=_C1340( C546 C1340 ) C546_=_C1341( C546 C1341 ) C546_=_C1342( C546 C1342 ) C546_=_C1343( C546 C1343 ) \nC546_=_C1344( C546 C1344 ) C546_=_C1345( C546 C1345 ) C560_=_C620( C560 C620 ) C560_=_C643( C560 C643 ) C560_=_C952( C560 C952 ) C560_=_C1338( C560 C1338 ) \nC560_=_C1622( C560 C1622 ) C560_=_C1685( C560 C1685 ) C560_=_C1984( C560 C1984 ) C560_=_C2738( C560 C2738 ) C560_=_C2865( C560 C2865 ) C560_=_C2951( C560 C2951 ) \nC560_=_C3086( C560 C3086 ) C560_=_C3356( C560 C3356 ) C560_=_C3366( C560 C3366 ) C560_=_C3415( C560 C3415 ) C560_=_C3449( C560 C3449 ) C560_=_C3573( C560 C3573 ) \nC560_=_C3689( C560 C3689 ) C560_=_C3748( C560 C3748 ) C560_=_C3749( C560 C3749 ) C560_=_C3750( C560 C3750 ) C560_=_C3752( C560 C3752 ) C560_=_C3753( C560 C3753 ) \nC560_=_C3754( C560 C3754 ) C560_=_C3755( C560 C3755 ) C560_=_C3756( C560 C3756 ) C605_=_C620( C605 C620 ) C605_=_C621( C605 C621 ) C605_=_C623( C605 C623 ) \nC605_=_C783( C605 C783 ) C605_=_C911( C605 C911 ) C605_=_C1324( C605 C1324 ) C605_=_C1325( C605 C1325 ) C605_=_C1326( C605 C1326 ) C605_=_C1327( C605 C1327 ) \nC605_=_C1328( C605 C1328 ) C605_=_C1329( C605 C1329 ) C605_=_C1330( C605 C1330 ) C605_=_C1331( C605 C1331 ) C605_=_C1332( C605 C1332 ) C605_=_C1333( C605 C1333 ) \nC605_=_C1334( C605 C1334 ) C605_=_C1335( C605 C1335 ) C605_=_C1336( C605 C1336 ) C605_=_C1337( C605 C1337 ) C605_=_C1338( C605 C1338 ) C605_=_C1340( C605 C1340 ) \nC605_=_C1341( C605 C1341 ) C605_=_C1342( C605 C1342 ) C605_=_C1343( C605 C1343 ) C605_=_C1344( C605 C1344 ) C605_=_C1345( C605 C1345 ) C620_=_C621( C620 C621 ) \nC620_=_C623( C620 C623 ) C620_=_C643( C620 C643 ) C620_=_C952( C620 C952 ) C620_=_C1338( C620 C1338 ) C620_=_C1622( C620 C1622 ) C620_=_C1685( C620 C1685 ) \nC620_=_C1984( C620 C1984 ) C620_=_C2738( C620 C2738 ) C620_=_C2865( C620 C2865 ) C620_=_C2951( C620 C2951 ) C620_=_C3086( C620 C3086 ) C620_=_C3356( C620 C3356 ) \nC620_=_C3366( C620 C3366 ) C620_=_C3415( C620 C3415 ) C620_=_C3449( C620 C3449 ) C620_=_C3573( C620 C3573 ) C620_=_C3689( C620 C3689 ) C620_=_C3748( C620 C3748 ) \nC620_=_C3749( C620 C3749 ) C620_=_C3750( C620 C3750 ) C620_=_C3752( C620 C3752 ) C620_=_C3753( C620 C3753 ) C620_=_C3754( C620 C3754 ) C620_=_C3755( C620 C3755 ) \nC620_=_C3756( C620 C3756 ) C621_=_C623( C621 C623 ) C621_=_C802( C621 C802 ) C621_=_C1363( C621 C1363 ) C621_=_C1797( C621 C1797 ) C621_=_C1985( C621 C1985 ) \nC621_=_C2669( C621 C2669 ) C621_=_C2833( C621 C2833 ) C621_=_C3042( C621 C3042 ) C621_=_C3087( C621 C3087 ) C621_=_C3252( C621 C3252 ) C621_=_C3329( C621 C3329 ) \nC621_=_C3367( C621 C3367 ) C621_=_C3450( C621 C3450 ) C621_=_C3464( C621 C3464 ) C621_=_C3516( C621 C3516 ) C621_=_C3587( C621 C3587 ) C621_=_C3748( C621 C3748 ) \nC621_=_C3757( C621 C3757 ) C621_=_C3758( C621 C3758 ) C621_=_C3759( C621 C3759 ) C621_=_C3760( C621 C3760 ) C621_=_C3761( C621 C3761 ) C621_=_C3762( C621 C3762 ) \nC621_=_C3763( C621 C3763 ) C623_=_C996( C623 C996 ) C623_=_C1298( C623 C1298 ) C623_=_C1342( C623 C1342 ) C623_=_C1987( C623 C1987 ) C623_=_C2139( C623 C2139 ) \nC623_=_C2431( C623 C2431 ) C623_=_C2485( C623 C2485 ) C623_=_C2742( C623 C2742 ) C623_=_C2781( C623 C2781 ) C623_=_C3021( C623 C3021 ) C623_=_C3089( C623 C3089 ) \nC623_=_C3120( C623 C3120 ) C623_=_C3137( C623 C3137 ) C623_=_C3190( C623 C3190 ) C623_=_C3207( C623 C3207 ) C623_=_C3370( C623 C3370 ) C623_=_C3453( C623 C3453 ) \nC623_=_C3758( C623 C3758 ) C623_=_C3841( C623 C3841 ) C623_=_C3852( C623 C3852 ) C623_=_C3861( C623 C3861 ) C623_=_C3915( C623 C3915 ) C623_=_C3916( C623 C3916 ) \nC623_=_C3917( C623 C3917 ) C623_=_C3918( C623 C3918 ) C643_=_C952( C643 C952 ) C643_=_C1338( C643 C1338 ) C643_=_C1622( C643 C1622 ) C643_=_C1685( C643 C1685 ) \nC643_=_C1984( C643 C1984 ) C643_=_C2738( C643 C2738 ) C643_=_C2865( C643 C2865 ) C643_=_C2951( C643 C2951 ) C643_=_C3086( C643 C3086 ) C643_=_C3356( C643 C3356 ) \nC643_=_C3366( C643 C3366 ) C643_=_C3415( C643 C3415 ) C643_=_C3449( C643 C3449 ) C643_=_C3573( C643 C3573 ) C643_=_C3689( C643 C3689 ) C643_=_C3748( C643 C3748 ) \nC643_=_C3749( C643 C3749 ) C643_=_C3750( C643 C3750 ) C643_=_C3752( C643 C3752 ) C643_=_C3753( C643 C3753 ) C643_=_C3754( C643 C3754 ) C643_=_C3755( C643 C3755 ) \nC643_=_C3756( C643 C3756 ) C783_=_C802( C783 C802 ) C783_=_C911( C783 C911 ) C783_=_C1324( C783 C1324 ) C783_=_C1325( C783 C1325 ) C783_=_C1326( C783 C1326 ) \nC783_=_C1327( C783</w:t>
      </w:r>
    </w:p>
    <w:p>
      <w:pPr>
        <w:pStyle w:val="PreformattedText"/>
        <w:bidi w:val="0"/>
        <w:spacing w:before="0" w:after="0"/>
        <w:jc w:val="left"/>
        <w:rPr/>
      </w:pPr>
      <w:r>
        <w:rPr/>
        <w:t xml:space="preserve"> </w:t>
      </w:r>
      <w:r>
        <w:rPr/>
        <w:t>C1327 ) C783_=_C1328( C783 C1328 ) C783_=_C1329( C783 C1329 ) C783_=_C1330( C783 C1330 ) C783_=_C1331( C783 C1331 ) C783_=_C1332( C783 C1332 ) \nC783_=_C1333( C783 C1333 ) C783_=_C1334( C783 C1334 ) C783_=_C1335( C783 C1335 ) C783_=_C1336( C783 C1336 ) C783_=_C1337( C783 C1337 ) C783_=_C1338( C783 C1338 ) \nC783_=_C1340( C783 C1340 ) C783_=_C1341( C783 C1341 ) C783_=_C1342( C783 C1342 ) C783_=_C1343( C783 C1343 ) C783_=_C1344( C783 C1344 ) C783_=_C1345( C783 C1345 ) \nC802_=_C1363( C802 C1363 ) C802_=_C1797( C802 C1797 ) C802_=_C1985( C802 C1985 ) C802_=_C2669( C802 C2669 ) C802_=_C2833( C802 C2833 ) C802_=_C3042( C802 C3042 ) \nC802_=_C3087( C802 C3087 ) C802_=_C3252( C802 C3252 ) C802_=_C3329( C802 C3329 ) C802_=_C3367( C802 C3367 ) C802_=_C3450( C802 C3450 ) C802_=_C3464( C802 C3464 ) \nC802_=_C3516( C802 C3516 ) C802_=_C3587( C802 C3587 ) C802_=_C3748( C802 C3748 ) C802_=_C3757( C802 C3757 ) C802_=_C3758( C802 C3758 ) C802_=_C3759( C802 C3759 ) \nC802_=_C3760( C802 C3760 ) C802_=_C3761( C802 C3761 ) C802_=_C3762( C802 C3762 ) C802_=_C3763( C802 C3763 ) C911_=_C1324( C911 C1324 ) C911_=_C1325( C911 C1325 ) \nC911_=_C1326( C911 C1326 ) C911_=_C1327( C911 C1327 ) C911_=_C1328( C911 C1328 ) C911_=_C1329( C911 C1329 ) C911_=_C1330( C911 C1330 ) C911_=_C1331( C911 C1331 ) \nC911_=_C1332( C911 C1332 ) C911_=_C1333( C911 C1333 ) C911_=_C1334( C911 C1334 ) C911_=_C1335( C911 C1335 ) C911_=_C1336( C911 C1336 ) C911_=_C1337( C911 C1337 ) \nC911_=_C1338( C911 C1338 ) C911_=_C1340( C911 C1340 ) C911_=_C1341( C911 C1341 ) C911_=_C1342( C911 C1342 ) C911_=_C1343( C911 C1343 ) C911_=_C1344( C911 C1344 ) \nC911_=_C1345( C911 C1345 ) C952_=_C1338( C952 C1338 ) C952_=_C1622( C952 C1622 ) C952_=_C1685( C952 C1685 ) C952_=_C1984( C952 C1984 ) C952_=_C2738( C952 C2738 ) \nC952_=_C2865( C952 C2865 ) C952_=_C2951( C952 C2951 ) C952_=_C3086( C952 C3086 ) C952_=_C3356( C952 C3356 ) C952_=_C3366( C952 C3366 ) C952_=_C3415( C952 C3415 ) \nC952_=_C3449( C952 C3449 ) C952_=_C3573( C952 C3573 ) C952_=_C3689( C952 C3689 ) C952_=_C3748( C952 C3748 ) C952_=_C3749( C952 C3749 ) C952_=_C3750( C952 C3750 ) \nC952_=_C3752( C952 C3752 ) C952_=_C3753( C952 C3753 ) C952_=_C3754( C952 C3754 ) C952_=_C3755( C952 C3755 ) C952_=_C3756( C952 C3756 ) C996_=_C1298( C996 C1298 ) \nC996_=_C1342( C996 C1342 ) C996_=_C1987( C996 C1987 ) C996_=_C2139( C996 C2139 ) C996_=_C2431( C996 C2431 ) C996_=_C2485( C996 C2485 ) C996_=_C2742( C996 C2742 ) \nC996_=_C2781( C996 C2781 ) C996_=_C3021( C996 C3021 ) C996_=_C3089( C996 C3089 ) C996_=_C3120( C996 C3120 ) C996_=_C3137( C996 C3137 ) C996_=_C3190( C996 C3190 ) \nC996_=_C3207( C996 C3207 ) C996_=_C3370( C996 C3370 ) C996_=_C3453( C996 C3453 ) C996_=_C3758( C996 C3758 ) C996_=_C3841( C996 C3841 ) C996_=_C3852( C996 C3852 ) \nC996_=_C3861( C996 C3861 ) C996_=_C3915( C996 C3915 ) C996_=_C3916( C996 C3916 ) C996_=_C3917( C996 C3917 ) C996_=_C3918( C996 C3918 ) C1298_=_C1342( C1298 C1342 ) \nC1298_=_C1987( C1298 C1987 ) C1298_=_C2139( C1298 C2139 ) C1298_=_C2431( C1298 C2431 ) C1298_=_C2485( C1298 C2485 ) C1298_=_C2742( C1298 C2742 ) C1298_=_C2781( C1298 C2781 ) \nC1298_=_C3021( C1298 C3021 ) C1298_=_C3089( C1298 C3089 ) C1298_=_C3120( C1298 C3120 ) C1298_=_C3137( C1298 C3137 ) C1298_=_C3190( C1298 C3190 ) C1298_=_C3207( C1298 C3207 ) \nC1298_=_C3370( C1298 C3370 ) C1298_=_C3453( C1298 C3453 ) C1298_=_C3758( C1298 C3758 ) C1298_=_C3841( C1298 C3841 ) C1298_=_C3852( C1298 C3852 ) C1298_=_C3861( C1298 C3861 ) \nC1298_=_C3915( C1298 C3915 ) C1298_=_C3916( C1298 C3916 ) C1298_=_C3917( C1298 C3917 ) C1298_=_C3918( C1298 C3918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40( C1324 C1340 ) C1324_=_C1341( C1324 C1341 ) C1324_=_C1342( C1324 C1342 ) C1324_=_C1343( C1324 C1343 ) C1324_=_C1344( C1324 C1344 ) C1324_=_C1345( C1324 C1345 ) \nC1324_=_C1984( C1324 C1984 ) C1324_=_C1985( C1324 C1985 ) C1324_=_C1987( C1324 C1987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40( C1325 C1340 ) C1325_=_C1341( C1325 C1341 ) \nC1325_=_C1342( C1325 C1342 ) C1325_=_C1343( C1325 C1343 ) C1325_=_C1344( C1325 C1344 ) C1325_=_C1345( C1325 C1345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40( C1326 C1340 ) C1326_=_C1341( C1326 C1341 ) \nC1326_=_C1342( C1326 C1342 ) C1326_=_C1343( C1326 C1343 ) C1326_=_C1344( C1326 C1344 ) C1326_=_C1345( C1326 C1345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40( C1327 C1340 ) C1327_=_C1341( C1327 C1341 ) C1327_=_C1342( C1327 C1342 ) \nC1327_=_C1343( C1327 C1343 ) C1327_=_C1344( C1327 C1344 ) C1327_=_C1345( C1327 C1345 ) C1328_=_C1329( C1328 C1329 ) C1328_=_C1330( C1328 C1330 ) C1328_=_C1331( C1328 C1331 ) \nC1328_=_C1332( C1328 C1332 ) C1328_=_C1333( C1328 C1333 ) C1328_=_C1334( C1328 C1334 ) C1328_=_C1335( C1328 C1335 ) C1328_=_C1336( C1328 C1336 ) C1328_=_C1337( C1328 C1337 ) \nC1328_=_C1338( C1328 C1338 ) C1328_=_C1340( C1328 C1340 ) C1328_=_C1341( C1328 C1341 ) C1328_=_C1342( C1328 C1342 ) C1328_=_C1343( C1328 C1343 ) C1328_=_C1344( C1328 C1344 ) \nC1328_=_C1345( C1328 C1345 ) C1329_=_C1330( C1329 C1330 ) C1329_=_C1331( C1329 C1331 ) C1329_=_C1332( C1329 C1332 ) C1329_=_C1333( C1329 C1333 ) C1329_=_C1334( C1329 C1334 ) \nC1329_=_C1335( C1329 C1335 ) C1329_=_C1336( C1329 C1336 ) C1329_=_C1337( C1329 C1337 ) C1329_=_C1338( C1329 C1338 ) C1329_=_C1340( C1329 C1340 ) C1329_=_C1341( C1329 C1341 ) \nC1329_=_C1342( C1329 C1342 ) C1329_=_C1343( C1329 C1343 ) C1329_=_C1344( C1329 C1344 ) C1329_=_C1345( C1329 C1345 ) C1330_=_C1331( C1330 C1331 ) C1330_=_C1332( C1330 C1332 ) \nC1330_=_C1333( C1330 C1333 ) C1330_=_C1334( C1330 C1334 ) C1330_=_C1335( C1330 C1335 ) C1330_=_C1336( C1330 C1336 ) C1330_=_C1337( C1330 C1337 ) C1330_=_C1338( C1330 C1338 ) \nC1330_=_C1340( C1330 C1340 ) C1330_=_C1341( C1330 C1341 ) C1330_=_C1342( C1330 C1342 ) C1330_=_C1343( C1330 C1343 ) C1330_=_C1344( C1330 C1344 ) C1330_=_C1345( C1330 C1345 ) \nC1331_=_C1332( C1331 C1332 ) C1331_=_C1333( C1331 C1333 ) C1331_=_C1334( C1331 C1334 ) C1331_=_C1335( C1331 C1335 ) C1331_=_C1336( C1331 C1336 ) C1331_=_C1337( C1331 C1337 ) \nC1331_=_C1338( C1331 C1338 ) C1331_=_C1340( C1331 C1340 ) C1331_=_C1341( C1331 C1341 ) C1331_=_C1342( C1331 C1342 ) C1331_=_C1343( C1331 C1343 ) C1331_=_C1344( C1331 C1344 ) \nC1331_=_C1345( C1331 C1345 ) C1331_=_C3086( C1331 C3086 ) C1331_=_C3087( C1331 C3087 ) C1331_=_C3089( C1331 C3089 ) C1332_=_C1333( C1332 C1333 ) C1332_=_C1334( C1332 C1334 ) \nC1332_=_C1335( C1332 C1335 ) C1332_=_C1336( C1332 C1336 ) C1332_=_C1337( C1332 C1337 ) C1332_=_C1338( C1332 C1338 ) C1332_=_C1340( C1332 C1340 ) C1332_=_C1341( C1332 C1341 ) \nC1332_=_C1342( C1332 C1342 ) C1332_=_C1343( C1332 C1343 ) C1332_=_C1344( C1332 C1344 ) C1332_=_C1345( C1332 C1345 ) C1332_=_C3190( C1332 C3190 ) C1333_=_C1334( C1333 C1334 ) \nC1333_=_C1335( C1333 C1335 ) C1333_=_C1336( C1333 C1336 ) C1333_=_C1337( C1333 C1337 ) C1333_=_C1338( C1333 C1338 ) C1333_=_C1340( C1333 C1340 ) C1333_=_C1341( C1333 C1341 ) \nC1333_=_C1342( C1333 C1342 ) C1333_=_C1343( C1333 C1343 ) C1333_=_C1344( C1333 C1344 ) C1333_=_C1345( C1333 C1345 ) C1334_=_C1335( C1334 C1335 ) C1334_=_C1336( C1334 C1336 ) \nC1334_=_C1337( C1334 C1337 ) C1334_=_C1338( C1334 C1338 ) C1334_=_C1340( C1334 C1340 ) C1334_=_C1341( C1334 C1341 ) C1334_=_C1342( C1334 C1342 ) C1334_=_C1343( C1334 C1343 ) \nC1334_=_C1344( C1334 C1344 ) C1334_=_C1345( C1334 C1345 ) C1334_=_C3366( C1334 C3366 ) C1334_=_C3367( C1334 C3367 ) C1334_=_C3370( C1334 C3370 ) C1335_=_C1336( C1335 C1336 ) \nC1335_=_C1337( C1335 C1337 ) C1335_=_C1338( C1335 C1338 ) C1335_=_C1340( C1335 C1340 ) C1335_=_C1341( C1335 C1341 ) C1335_=_C1342( C1335 C1342 ) C1335_=_C1343( C1335 C1343 ) \nC1335_=_C1344( C1335 C1344 ) C1335_=_C1345( C1335 C1345 ) C1336_=_C1337( C1336 C1337 ) C1336_=_C1338( C1336 C1338 ) C1336_=_C1340( C1336 C1340 ) C1336_=_C1341( C1336 C1341 ) \nC1336_=_C1342( C1336 C1342 ) C1336_=_C1343( C1336 C1343 ) C1336_=_C1344( C1336 C1344 ) C1336_=_C1345( C1336 C1345 ) C1336_=_C3449( C1336 C3449 ) C1336_=_C3450( C1336 C3450 ) \nC1336_=_C3453( C1336 C3453 ) C1337_=_C1338( C1337 C1338 ) C1337_=_C1340( C1337 C1340 ) C1337_=_C1341( C1337 C1341 ) C1337_=_C1342( C1337 C1342 ) C1337_=_C1343( C1337 C1343 ) \nC1337_=_C1344( C1337 C1344 ) C1337_=_C1345( C1337 C1345 ) C1337_=_C3464( C1337 C3464 ) C1338_=_C1340( C1338 C1340 ) C1338_=_C1341( C1338 C1341 ) C1338_=_C1342( C1338 C1342 ) \nC1338_=_C1343( C1338 C1343 ) C1338_=_C1344( C1338 C1344 ) C1338_=_C1345( C1338 C1345 ) C1338_=_C1622( C1338 C1622 ) C1338_=_C1685( C1338 C1685 ) C1338_=_C1984( C1338 C1984 ) \nC1338_=_C2738( C1338 C2738 ) C1338_=_C2865( C1338 C2865 ) C1338_=_C2951( C1338 C2951 ) C1338_=_C3086(</w:t>
      </w:r>
    </w:p>
    <w:p>
      <w:pPr>
        <w:pStyle w:val="PreformattedText"/>
        <w:bidi w:val="0"/>
        <w:spacing w:before="0" w:after="0"/>
        <w:jc w:val="left"/>
        <w:rPr/>
      </w:pPr>
      <w:r>
        <w:rPr/>
        <w:t xml:space="preserve"> </w:t>
      </w:r>
      <w:r>
        <w:rPr/>
        <w:t>C1338 C3086 ) C1338_=_C3356( C1338 C3356 ) C1338_=_C3366( C1338 C3366 ) \nC1338_=_C3415( C1338 C3415 ) C1338_=_C3449( C1338 C3449 ) C1338_=_C3573( C1338 C3573 ) C1338_=_C3689( C1338 C3689 ) C1338_=_C3748( C1338 C3748 ) C1338_=_C3749( C1338 C3749 ) \nC1338_=_C3750( C1338 C3750 ) C1338_=_C3752( C1338 C3752 ) C1338_=_C3753( C1338 C3753 ) C1338_=_C3754( C1338 C3754 ) C1338_=_C3755( C1338 C3755 ) C1338_=_C3756( C1338 C3756 ) \nC1340_=_C1341( C1340 C1341 ) C1340_=_C1342( C1340 C1342 ) C1340_=_C1343( C1340 C1343 ) C1340_=_C1344( C1340 C1344 ) C1340_=_C1345( C1340 C1345 ) C1340_=_C3757( C1340 C3757 ) \nC1341_=_C1342( C1341 C1342 ) C1341_=_C1343( C1341 C1343 ) C1341_=_C1344( C1341 C1344 ) C1341_=_C1345( C1341 C1345 ) C1342_=_C1343( C1342 C1343 ) C1342_=_C1344( C1342 C1344 ) \nC1342_=_C1345( C1342 C1345 ) C1342_=_C1987( C1342 C1987 ) C1342_=_C2139( C1342 C2139 ) C1342_=_C2431( C1342 C2431 ) C1342_=_C2485( C1342 C2485 ) C1342_=_C2742( C1342 C2742 ) \nC1342_=_C2781( C1342 C2781 ) C1342_=_C3021( C1342 C3021 ) C1342_=_C3089( C1342 C3089 ) C1342_=_C3120( C1342 C3120 ) C1342_=_C3137( C1342 C3137 ) C1342_=_C3190( C1342 C3190 ) \nC1342_=_C3207( C1342 C3207 ) C1342_=_C3370( C1342 C3370 ) C1342_=_C3453( C1342 C3453 ) C1342_=_C3758( C1342 C3758 ) C1342_=_C3841( C1342 C3841 ) C1342_=_C3852( C1342 C3852 ) \nC1342_=_C3861( C1342 C3861 ) C1342_=_C3915( C1342 C3915 ) C1342_=_C3916( C1342 C3916 ) C1342_=_C3917( C1342 C3917 ) C1342_=_C3918( C1342 C3918 ) C1343_=_C1344( C1343 C1344 ) \nC1343_=_C1345( C1343 C1345 ) C1344_=_C1345( C1344 C1345 ) C1363_=_C1797( C1363 C1797 ) C1363_=_C1985( C1363 C1985 ) C1363_=_C2669( C1363 C2669 ) C1363_=_C2833( C1363 C2833 ) \nC1363_=_C3042( C1363 C3042 ) C1363_=_C3087( C1363 C3087 ) C1363_=_C3252( C1363 C3252 ) C1363_=_C3329( C1363 C3329 ) C1363_=_C3367( C1363 C3367 ) C1363_=_C3450( C1363 C3450 ) \nC1363_=_C3464( C1363 C3464 ) C1363_=_C3516( C1363 C3516 ) C1363_=_C3587( C1363 C3587 ) C1363_=_C3748( C1363 C3748 ) C1363_=_C3757( C1363 C3757 ) C1363_=_C3758( C1363 C3758 ) \nC1363_=_C3759( C1363 C3759 ) C1363_=_C3760( C1363 C3760 ) C1363_=_C3761( C1363 C3761 ) C1363_=_C3762( C1363 C3762 ) C1363_=_C3763( C1363 C3763 ) C1622_=_C1685( C1622 C1685 ) \nC1622_=_C1984( C1622 C1984 ) C1622_=_C2738( C1622 C2738 ) C1622_=_C2865( C1622 C2865 ) C1622_=_C2951( C1622 C2951 ) C1622_=_C3086( C1622 C3086 ) C1622_=_C3356( C1622 C3356 ) \nC1622_=_C3366( C1622 C3366 ) C1622_=_C3415( C1622 C3415 ) C1622_=_C3449( C1622 C3449 ) C1622_=_C3573( C1622 C3573 ) C1622_=_C3689( C1622 C3689 ) C1622_=_C3748( C1622 C3748 ) \nC1622_=_C3749( C1622 C3749 ) C1622_=_C3750( C1622 C3750 ) C1622_=_C3752( C1622 C3752 ) C1622_=_C3753( C1622 C3753 ) C1622_=_C3754( C1622 C3754 ) C1622_=_C3755( C1622 C3755 ) \nC1622_=_C3756( C1622 C3756 ) C1685_=_C1984( C1685 C1984 ) C1685_=_C2738( C1685 C2738 ) C1685_=_C2865( C1685 C2865 ) C1685_=_C2951( C1685 C2951 ) C1685_=_C3086( C1685 C3086 ) \nC1685_=_C3356( C1685 C3356 ) C1685_=_C3366( C1685 C3366 ) C1685_=_C3415( C1685 C3415 ) C1685_=_C3449( C1685 C3449 ) C1685_=_C3573( C1685 C3573 ) C1685_=_C3689( C1685 C3689 ) \nC1685_=_C3748( C1685 C3748 ) C1685_=_C3749( C1685 C3749 ) C1685_=_C3750( C1685 C3750 ) C1685_=_C3752( C1685 C3752 ) C1685_=_C3753( C1685 C3753 ) C1685_=_C3754( C1685 C3754 ) \nC1685_=_C3755( C1685 C3755 ) C1685_=_C3756( C1685 C3756 ) C1797_=_C1985( C1797 C1985 ) C1797_=_C2669( C1797 C2669 ) C1797_=_C2833( C1797 C2833 ) C1797_=_C3042( C1797 C3042 ) \nC1797_=_C3087( C1797 C3087 ) C1797_=_C3252( C1797 C3252 ) C1797_=_C3329( C1797 C3329 ) C1797_=_C3367( C1797 C3367 ) C1797_=_C3450( C1797 C3450 ) C1797_=_C3464( C1797 C3464 ) \nC1797_=_C3516( C1797 C3516 ) C1797_=_C3587( C1797 C3587 ) C1797_=_C3748( C1797 C3748 ) C1797_=_C3757( C1797 C3757 ) C1797_=_C3758( C1797 C3758 ) C1797_=_C3759( C1797 C3759 ) \nC1797_=_C3760( C1797 C3760 ) C1797_=_C3761( C1797 C3761 ) C1797_=_C3762( C1797 C3762 ) C1797_=_C3763( C1797 C3763 ) C1984_=_C1985( C1984 C1985 ) C1984_=_C1987( C1984 C1987 ) \nC1984_=_C2738( C1984 C2738 ) C1984_=_C2865( C1984 C2865 ) C1984_=_C2951( C1984 C2951 ) C1984_=_C3086( C1984 C3086 ) C1984_=_C3356( C1984 C3356 ) C1984_=_C3366( C1984 C3366 ) \nC1984_=_C3415( C1984 C3415 ) C1984_=_C3449( C1984 C3449 ) C1984_=_C3573( C1984 C3573 ) C1984_=_C3689( C1984 C3689 ) C1984_=_C3748( C1984 C3748 ) C1984_=_C3749( C1984 C3749 ) \nC1984_=_C3750( C1984 C3750 ) C1984_=_C3752( C1984 C3752 ) C1984_=_C3753( C1984 C3753 ) C1984_=_C3754( C1984 C3754 ) C1984_=_C3755( C1984 C3755 ) C1984_=_C3756( C1984 C3756 ) \nC1985_=_C1987( C1985 C1987 ) C1985_=_C2669( C1985 C2669 ) C1985_=_C2833( C1985 C2833 ) C1985_=_C3042( C1985 C3042 ) C1985_=_C3087( C1985 C3087 ) C1985_=_C3252( C1985 C3252 ) \nC1985_=_C3329( C1985 C3329 ) C1985_=_C3367( C1985 C3367 ) C1985_=_C3450( C1985 C3450 ) C1985_=_C3464( C1985 C3464 ) C1985_=_C3516( C1985 C3516 ) C1985_=_C3587( C1985 C3587 ) \nC1985_=_C3748( C1985 C3748 ) C1985_=_C3757( C1985 C3757 ) C1985_=_C3758( C1985 C3758 ) C1985_=_C3759( C1985 C3759 ) C1985_=_C3760( C1985 C3760 ) C1985_=_C3761( C1985 C3761 ) \nC1985_=_C3762( C1985 C3762 ) C1985_=_C3763( C1985 C3763 ) C1987_=_C2139( C1987 C2139 ) C1987_=_C2431( C1987 C2431 ) C1987_=_C2485( C1987 C2485 ) C1987_=_C2742( C1987 C2742 ) \nC1987_=_C2781( C1987 C2781 ) C1987_=_C3021( C1987 C3021 ) C1987_=_C3089( C1987 C3089 ) C1987_=_C3120( C1987 C3120 ) C1987_=_C3137( C1987 C3137 ) C1987_=_C3190( C1987 C3190 ) \nC1987_=_C3207( C1987 C3207 ) C1987_=_C3370( C1987 C3370 ) C1987_=_C3453( C1987 C3453 ) C1987_=_C3758( C1987 C3758 ) C1987_=_C3841( C1987 C3841 ) C1987_=_C3852( C1987 C3852 ) \nC1987_=_C3861( C1987 C3861 ) C1987_=_C3915( C1987 C3915 ) C1987_=_C3916( C1987 C3916 ) C1987_=_C3917( C1987 C3917 ) C1987_=_C3918( C1987 C3918 ) C2139_=_C2431( C2139 C2431 ) \nC2139_=_C2485( C2139 C2485 ) C2139_=_C2742( C2139 C2742 ) C2139_=_C2781( C2139 C2781 ) C2139_=_C3021( C2139 C3021 ) C2139_=_C3089( C2139 C3089 ) C2139_=_C3120( C2139 C3120 ) \nC2139_=_C3137( C2139 C3137 ) C2139_=_C3190( C2139 C3190 ) C2139_=_C3207( C2139 C3207 ) C2139_=_C3370( C2139 C3370 ) C2139_=_C3453( C2139 C3453 ) C2139_=_C3758( C2139 C3758 ) \nC2139_=_C3841( C2139 C3841 ) C2139_=_C3852( C2139 C3852 ) C2139_=_C3861( C2139 C3861 ) C2139_=_C3915( C2139 C3915 ) C2139_=_C3916( C2139 C3916 ) C2139_=_C3917( C2139 C3917 ) \nC2139_=_C3918( C2139 C3918 ) C2431_=_C2485( C2431 C2485 ) C2431_=_C2742( C2431 C2742 ) C2431_=_C2781( C2431 C2781 ) C2431_=_C3021( C2431 C3021 ) C2431_=_C3089( C2431 C3089 ) \nC2431_=_C3120( C2431 C3120 ) C2431_=_C3137( C2431 C3137 ) C2431_=_C3190( C2431 C3190 ) C2431_=_C3207( C2431 C3207 ) C2431_=_C3370( C2431 C3370 ) C2431_=_C3453( C2431 C3453 ) \nC2431_=_C3758( C2431 C3758 ) C2431_=_C3841( C2431 C3841 ) C2431_=_C3852( C2431 C3852 ) C2431_=_C3861( C2431 C3861 ) C2431_=_C3915( C2431 C3915 ) C2431_=_C3916( C2431 C3916 ) \nC2431_=_C3917( C2431 C3917 ) C2431_=_C3918( C2431 C3918 ) C2485_=_C2742( C2485 C2742 ) C2485_=_C2781( C2485 C2781 ) C2485_=_C3021( C2485 C3021 ) C2485_=_C3089( C2485 C3089 ) \nC2485_=_C3120( C2485 C3120 ) C2485_=_C3137( C2485 C3137 ) C2485_=_C3190( C2485 C3190 ) C2485_=_C3207( C2485 C3207 ) C2485_=_C3370( C2485 C3370 ) C2485_=_C3453( C2485 C3453 ) \nC2485_=_C3758( C2485 C3758 ) C2485_=_C3841( C2485 C3841 ) C2485_=_C3852( C2485 C3852 ) C2485_=_C3861( C2485 C3861 ) C2485_=_C3915( C2485 C3915 ) C2485_=_C3916( C2485 C3916 ) \nC2485_=_C3917( C2485 C3917 ) C2485_=_C3918( C2485 C3918 ) C2669_=_C2833( C2669 C2833 ) C2669_=_C3042( C2669 C3042 ) C2669_=_C3087( C2669 C3087 ) C2669_=_C3252( C2669 C3252 ) \nC2669_=_C3329( C2669 C3329 ) C2669_=_C3367( C2669 C3367 ) C2669_=_C3450( C2669 C3450 ) C2669_=_C3464( C2669 C3464 ) C2669_=_C3516( C2669 C3516 ) C2669_=_C3587( C2669 C3587 ) \nC2669_=_C3748( C2669 C3748 ) C2669_=_C3757( C2669 C3757 ) C2669_=_C3758( C2669 C3758 ) C2669_=_C3759( C2669 C3759 ) C2669_=_C3760( C2669 C3760 ) C2669_=_C3761( C2669 C3761 ) \nC2669_=_C3762( C2669 C3762 ) C2669_=_C3763( C2669 C3763 ) C2738_=_C2742( C2738 C2742 ) C2738_=_C2865( C2738 C2865 ) C2738_=_C2951( C2738 C2951 ) C2738_=_C3086( C2738 C3086 ) \nC2738_=_C3356( C2738 C3356 ) C2738_=_C3366( C2738 C3366 ) C2738_=_C3415( C2738 C3415 ) C2738_=_C3449( C2738 C3449 ) C2738_=_C3573( C2738 C3573 ) C2738_=_C3689( C2738 C3689 ) \nC2738_=_C3748( C2738 C3748 ) C2738_=_C3749( C2738 C3749 ) C2738_=_C3750( C2738 C3750 ) C2738_=_C3752( C2738 C3752 ) C2738_=_C3753( C2738 C3753 ) C2738_=_C3754( C2738 C3754 ) \nC2738_=_C3755( C2738 C3755 ) C2738_=_C3756( C2738 C3756 ) C2742_=_C2781( C2742 C2781 ) C2742_=_C3021( C2742 C3021 ) C2742_=_C3089( C2742 C3089 ) C2742_=_C3120( C2742 C3120 ) \nC2742_=_C3137( C2742 C3137 ) C2742_=_C3190( C2742 C3190 ) C2742_=_C3207( C2742 C3207 ) C2742_=_C3370( C2742 C3370 ) C2742_=_C3453( C2742 C3453 ) C2742_=_C3758( C2742 C3758 ) \nC2742_=_C3841( C2742 C3841 ) C2742_=_C3852( C2742 C3852 ) C2742_=_C3861( C2742 C3861 ) C2742_=_C3915( C2742 C3915 ) C2742_=_C3916( C2742 C3916 ) C2742_=_C3917( C2742 C3917 ) \nC2742_=_C3918( C2742 C3918 ) C2781_=_C3021( C2781 C3021 ) C2781_=_C3089( C2781 C3089 ) C2781_=_C3120( C2781 C3120 ) C2781_=_C3137( C2781 C3137 ) C2781_=_C3190( C2781 C3190 ) \nC2781_=_C3207( C2781 C3207 ) C2781_=_C3370( C2781 C3370 ) C2781_=_C3453( C2781 C3453 ) C2781_=_C3758( C2781 C3758 ) C2781_=_C3841( C2781 C3841 ) C2781_=_C3852( C2781 C3852 ) \nC2781_=_C3861( C2781 C3861 ) C2781_=_C3915( C2781 C3915 ) C2781_=_C3916( C2781 C3916 ) C2781_=_C3917( C2781 C3917 ) C2781_=_C3918( C2781 C3918 ) C2833_=_C3042( C2833 C3042 ) \nC2833_=_C3087( C2833 C3087 ) C2833_=_C3252( C2833 C3252 ) C2833_=_C3329( C2833 C3329 ) C2833_=_C3367( C2833 C3367 ) C2833_=_C3450( C2833 C3450 ) C2833_=_C3464( C2833 C3464 ) \nC2833_=_C3516( C2833 C3516 ) C2833_=_C3587( C2833 C3587 ) C2833_=_C3748( C2833 C3748 ) C2833_=_C3757( C2833 C3757 ) C2833_=_C3758( C2833 C3758 ) C2833_=_C3759( C2833 C3759 ) \nC2833_=_C3760( C2833 C3760 ) C2833_=_C3761( C2833 C3761 ) C2833_=_C3762( C2833 C3762 ) C2833_=_C3763( C2833 C3763 ) C2865_=_C2951( C2865 C2951 ) C2865_=_C3086(</w:t>
      </w:r>
    </w:p>
    <w:p>
      <w:pPr>
        <w:pStyle w:val="PreformattedText"/>
        <w:bidi w:val="0"/>
        <w:spacing w:before="0" w:after="0"/>
        <w:jc w:val="left"/>
        <w:rPr/>
      </w:pPr>
      <w:r>
        <w:rPr/>
        <w:t xml:space="preserve"> </w:t>
      </w:r>
      <w:r>
        <w:rPr/>
        <w:t>C2865 C3086 ) \nC2865_=_C3356( C2865 C3356 ) C2865_=_C3366( C2865 C3366 ) C2865_=_C3415( C2865 C3415 ) C2865_=_C3449( C2865 C3449 ) C2865_=_C3573( C2865 C3573 ) C2865_=_C3689( C2865 C3689 ) \nC2865_=_C3748( C2865 C3748 ) C2865_=_C3749( C2865 C3749 ) C2865_=_C3750( C2865 C3750 ) C2865_=_C3752( C2865 C3752 ) C2865_=_C3753( C2865 C3753 ) C2865_=_C3754( C2865 C3754 ) \nC2865_=_C3755( C2865 C3755 ) C2865_=_C3756( C2865 C3756 ) C2951_=_C3086( C2951 C3086 ) C2951_=_C3356( C2951 C3356 ) C2951_=_C3366( C2951 C3366 ) C2951_=_C3415( C2951 C3415 ) \nC2951_=_C3449( C2951 C3449 ) C2951_=_C3573( C2951 C3573 ) C2951_=_C3689( C2951 C3689 ) C2951_=_C3748( C2951 C3748 ) C2951_=_C3749( C2951 C3749 ) C2951_=_C3750( C2951 C3750 ) \nC2951_=_C3752( C2951 C3752 ) C2951_=_C3753( C2951 C3753 ) C2951_=_C3754( C2951 C3754 ) C2951_=_C3755( C2951 C3755 ) C2951_=_C3756( C2951 C3756 ) C3021_=_C3089( C3021 C3089 ) \nC3021_=_C3120( C3021 C3120 ) C3021_=_C3137( C3021 C3137 ) C3021_=_C3190( C3021 C3190 ) C3021_=_C3207( C3021 C3207 ) C3021_=_C3370( C3021 C3370 ) C3021_=_C3453( C3021 C3453 ) \nC3021_=_C3758( C3021 C3758 ) C3021_=_C3841( C3021 C3841 ) C3021_=_C3852( C3021 C3852 ) C3021_=_C3861( C3021 C3861 ) C3021_=_C3915( C3021 C3915 ) C3021_=_C3916( C3021 C3916 ) \nC3021_=_C3917( C3021 C3917 ) C3021_=_C3918( C3021 C3918 ) C3042_=_C3087( C3042 C3087 ) C3042_=_C3252( C3042 C3252 ) C3042_=_C3329( C3042 C3329 ) C3042_=_C3367( C3042 C3367 ) \nC3042_=_C3450( C3042 C3450 ) C3042_=_C3464( C3042 C3464 ) C3042_=_C3516( C3042 C3516 ) C3042_=_C3587( C3042 C3587 ) C3042_=_C3748( C3042 C3748 ) C3042_=_C3757( C3042 C3757 ) \nC3042_=_C3758( C3042 C3758 ) C3042_=_C3759( C3042 C3759 ) C3042_=_C3760( C3042 C3760 ) C3042_=_C3761( C3042 C3761 ) C3042_=_C3762( C3042 C3762 ) C3042_=_C3763( C3042 C3763 ) \nC3086_=_C3087( C3086 C3087 ) C3086_=_C3089( C3086 C3089 ) C3086_=_C3356( C3086 C3356 ) C3086_=_C3366( C3086 C3366 ) C3086_=_C3415( C3086 C3415 ) C3086_=_C3449( C3086 C3449 ) \nC3086_=_C3573( C3086 C3573 ) C3086_=_C3689( C3086 C3689 ) C3086_=_C3748( C3086 C3748 ) C3086_=_C3749( C3086 C3749 ) C3086_=_C3750( C3086 C3750 ) C3086_=_C3752( C3086 C3752 ) \nC3086_=_C3753( C3086 C3753 ) C3086_=_C3754( C3086 C3754 ) C3086_=_C3755( C3086 C3755 ) C3086_=_C3756( C3086 C3756 ) C3087_=_C3089( C3087 C3089 ) C3087_=_C3252( C3087 C3252 ) \nC3087_=_C3329( C3087 C3329 ) C3087_=_C3367( C3087 C3367 ) C3087_=_C3450( C3087 C3450 ) C3087_=_C3464( C3087 C3464 ) C3087_=_C3516( C3087 C3516 ) C3087_=_C3587( C3087 C3587 ) \nC3087_=_C3748( C3087 C3748 ) C3087_=_C3757( C3087 C3757 ) C3087_=_C3758( C3087 C3758 ) C3087_=_C3759( C3087 C3759 ) C3087_=_C3760( C3087 C3760 ) C3087_=_C3761( C3087 C3761 ) \nC3087_=_C3762( C3087 C3762 ) C3087_=_C3763( C3087 C3763 ) C3089_=_C3120( C3089 C3120 ) C3089_=_C3137( C3089 C3137 ) C3089_=_C3190( C3089 C3190 ) C3089_=_C3207( C3089 C3207 ) \nC3089_=_C3370( C3089 C3370 ) C3089_=_C3453( C3089 C3453 ) C3089_=_C3758( C3089 C3758 ) C3089_=_C3841( C3089 C3841 ) C3089_=_C3852( C3089 C3852 ) C3089_=_C3861( C3089 C3861 ) \nC3089_=_C3915( C3089 C3915 ) C3089_=_C3916( C3089 C3916 ) C3089_=_C3917( C3089 C3917 ) C3089_=_C3918( C3089 C3918 ) C3120_=_C3137( C3120 C3137 ) C3120_=_C3190( C3120 C3190 ) \nC3120_=_C3207( C3120 C3207 ) C3120_=_C3370( C3120 C3370 ) C3120_=_C3453( C3120 C3453 ) C3120_=_C3758( C3120 C3758 ) C3120_=_C3841( C3120 C3841 ) C3120_=_C3852( C3120 C3852 ) \nC3120_=_C3861( C3120 C3861 ) C3120_=_C3915( C3120 C3915 ) C3120_=_C3916( C3120 C3916 ) C3120_=_C3917( C3120 C3917 ) C3120_=_C3918( C3120 C3918 ) C3137_=_C3190( C3137 C3190 ) \nC3137_=_C3207( C3137 C3207 ) C3137_=_C3370( C3137 C3370 ) C3137_=_C3453( C3137 C3453 ) C3137_=_C3758( C3137 C3758 ) C3137_=_C3841( C3137 C3841 ) C3137_=_C3852( C3137 C3852 ) \nC3137_=_C3861( C3137 C3861 ) C3137_=_C3915( C3137 C3915 ) C3137_=_C3916( C3137 C3916 ) C3137_=_C3917( C3137 C3917 ) C3137_=_C3918( C3137 C3918 ) C3190_=_C3207( C3190 C3207 ) \nC3190_=_C3370( C3190 C3370 ) C3190_=_C3453( C3190 C3453 ) C3190_=_C3758( C3190 C3758 ) C3190_=_C3841( C3190 C3841 ) C3190_=_C3852( C3190 C3852 ) C3190_=_C3861( C3190 C3861 ) \nC3190_=_C3915( C3190 C3915 ) C3190_=_C3916( C3190 C3916 ) C3190_=_C3917( C3190 C3917 ) C3190_=_C3918( C3190 C3918 ) C3207_=_C3370( C3207 C3370 ) C3207_=_C3453( C3207 C3453 ) \nC3207_=_C3758( C3207 C3758 ) C3207_=_C3841( C3207 C3841 ) C3207_=_C3852( C3207 C3852 ) C3207_=_C3861( C3207 C3861 ) C3207_=_C3915( C3207 C3915 ) C3207_=_C3916( C3207 C3916 ) \nC3207_=_C3917( C3207 C3917 ) C3207_=_C3918( C3207 C3918 ) C3252_=_C3329( C3252 C3329 ) C3252_=_C3367( C3252 C3367 ) C3252_=_C3450( C3252 C3450 ) C3252_=_C3464( C3252 C3464 ) \nC3252_=_C3516( C3252 C3516 ) C3252_=_C3587( C3252 C3587 ) C3252_=_C3748( C3252 C3748 ) C3252_=_C3757( C3252 C3757 ) C3252_=_C3758( C3252 C3758 ) C3252_=_C3759( C3252 C3759 ) \nC3252_=_C3760( C3252 C3760 ) C3252_=_C3761( C3252 C3761 ) C3252_=_C3762( C3252 C3762 ) C3252_=_C3763( C3252 C3763 ) C3329_=_C3367( C3329 C3367 ) C3329_=_C3450( C3329 C3450 ) \nC3329_=_C3464( C3329 C3464 ) C3329_=_C3516( C3329 C3516 ) C3329_=_C3587( C3329 C3587 ) C3329_=_C3748( C3329 C3748 ) C3329_=_C3757( C3329 C3757 ) C3329_=_C3758( C3329 C3758 ) \nC3329_=_C3759( C3329 C3759 ) C3329_=_C3760( C3329 C3760 ) C3329_=_C3761( C3329 C3761 ) C3329_=_C3762( C3329 C3762 ) C3329_=_C3763( C3329 C3763 ) C3356_=_C3366( C3356 C3366 ) \nC3356_=_C3415( C3356 C3415 ) C3356_=_C3449( C3356 C3449 ) C3356_=_C3573( C3356 C3573 ) C3356_=_C3689( C3356 C3689 ) C3356_=_C3748( C3356 C3748 ) C3356_=_C3749( C3356 C3749 ) \nC3356_=_C3750( C3356 C3750 ) C3356_=_C3752( C3356 C3752 ) C3356_=_C3753( C3356 C3753 ) C3356_=_C3754( C3356 C3754 ) C3356_=_C3755( C3356 C3755 ) C3356_=_C3756( C3356 C3756 ) \nC3366_=_C3367( C3366 C3367 ) C3366_=_C3370( C3366 C3370 ) C3366_=_C3415( C3366 C3415 ) C3366_=_C3449( C3366 C3449 ) C3366_=_C3573( C3366 C3573 ) C3366_=_C3689( C3366 C3689 ) \nC3366_=_C3748( C3366 C3748 ) C3366_=_C3749( C3366 C3749 ) C3366_=_C3750( C3366 C3750 ) C3366_=_C3752( C3366 C3752 ) C3366_=_C3753( C3366 C3753 ) C3366_=_C3754( C3366 C3754 ) \nC3366_=_C3755( C3366 C3755 ) C3366_=_C3756( C3366 C3756 ) C3367_=_C3370( C3367 C3370 ) C3367_=_C3450( C3367 C3450 ) C3367_=_C3464( C3367 C3464 ) C3367_=_C3516( C3367 C3516 ) \nC3367_=_C3587( C3367 C3587 ) C3367_=_C3748( C3367 C3748 ) C3367_=_C3757( C3367 C3757 ) C3367_=_C3758( C3367 C3758 ) C3367_=_C3759( C3367 C3759 ) C3367_=_C3760( C3367 C3760 ) \nC3367_=_C3761( C3367 C3761 ) C3367_=_C3762( C3367 C3762 ) C3367_=_C3763( C3367 C3763 ) C3370_=_C3453( C3370 C3453 ) C3370_=_C3758( C3370 C3758 ) C3370_=_C3841( C3370 C3841 ) \nC3370_=_C3852( C3370 C3852 ) C3370_=_C3861( C3370 C3861 ) C3370_=_C3915( C3370 C3915 ) C3370_=_C3916( C3370 C3916 ) C3370_=_C3917( C3370 C3917 ) C3370_=_C3918( C3370 C3918 ) \nC3415_=_C3449( C3415 C3449 ) C3415_=_C3573( C3415 C3573 ) C3415_=_C3689( C3415 C3689 ) C3415_=_C3748( C3415 C3748 ) C3415_=_C3749( C3415 C3749 ) C3415_=_C3750( C3415 C3750 ) \nC3415_=_C3752( C3415 C3752 ) C3415_=_C3753( C3415 C3753 ) C3415_=_C3754( C3415 C3754 ) C3415_=_C3755( C3415 C3755 ) C3415_=_C3756( C3415 C3756 ) C3449_=_C3450( C3449 C3450 ) \nC3449_=_C3453( C3449 C3453 ) C3449_=_C3573( C3449 C3573 ) C3449_=_C3689( C3449 C3689 ) C3449_=_C3748( C3449 C3748 ) C3449_=_C3749( C3449 C3749 ) C3449_=_C3750( C3449 C3750 ) \nC3449_=_C3752( C3449 C3752 ) C3449_=_C3753( C3449 C3753 ) C3449_=_C3754( C3449 C3754 ) C3449_=_C3755( C3449 C3755 ) C3449_=_C3756( C3449 C3756 ) C3450_=_C3453( C3450 C3453 ) \nC3450_=_C3464( C3450 C3464 ) C3450_=_C3516( C3450 C3516 ) C3450_=_C3587( C3450 C3587 ) C3450_=_C3748( C3450 C3748 ) C3450_=_C3757( C3450 C3757 ) C3450_=_C3758( C3450 C3758 ) \nC3450_=_C3759( C3450 C3759 ) C3450_=_C3760( C3450 C3760 ) C3450_=_C3761( C3450 C3761 ) C3450_=_C3762( C3450 C3762 ) C3450_=_C3763( C3450 C3763 ) C3453_=_C3758( C3453 C3758 ) \nC3453_=_C3841( C3453 C3841 ) C3453_=_C3852( C3453 C3852 ) C3453_=_C3861( C3453 C3861 ) C3453_=_C3915( C3453 C3915 ) C3453_=_C3916( C3453 C3916 ) C3453_=_C3917( C3453 C3917 ) \nC3453_=_C3918( C3453 C3918 ) C3464_=_C3516( C3464 C3516 ) C3464_=_C3587( C3464 C3587 ) C3464_=_C3748( C3464 C3748 ) C3464_=_C3757( C3464 C3757 ) C3464_=_C3758( C3464 C3758 ) \nC3464_=_C3759( C3464 C3759 ) C3464_=_C3760( C3464 C3760 ) C3464_=_C3761( C3464 C3761 ) C3464_=_C3762( C3464 C3762 ) C3464_=_C3763( C3464 C3763 ) C3516_=_C3587( C3516 C3587 ) \nC3516_=_C3748( C3516 C3748 ) C3516_=_C3757( C3516 C3757 ) C3516_=_C3758( C3516 C3758 ) C3516_=_C3759( C3516 C3759 ) C3516_=_C3760( C3516 C3760 ) C3516_=_C3761( C3516 C3761 ) \nC3516_=_C3762( C3516 C3762 ) C3516_=_C3763( C3516 C3763 ) C3573_=_C3689( C3573 C3689 ) C3573_=_C3748( C3573 C3748 ) C3573_=_C3749( C3573 C3749 ) C3573_=_C3750( C3573 C3750 ) \nC3573_=_C3752( C3573 C3752 ) C3573_=_C3753( C3573 C3753 ) C3573_=_C3754( C3573 C3754 ) C3573_=_C3755( C3573 C3755 ) C3573_=_C3756( C3573 C3756 ) C3587_=_C3748( C3587 C3748 ) \nC3587_=_C3757( C3587 C3757 ) C3587_=_C3758( C3587 C3758 ) C3587_=_C3759( C3587 C3759 ) C3587_=_C3760( C3587 C3760 ) C3587_=_C3761( C3587 C3761 ) C3587_=_C3762( C3587 C3762 ) \nC3587_=_C3763( C3587 C3763 ) C3689_=_C3748( C3689 C3748 ) C3689_=_C3749( C3689 C3749 ) C3689_=_C3750( C3689 C3750 ) C3689_=_C3752( C3689 C3752 ) C3689_=_C3753( C3689 C3753 ) \nC3689_=_C3754( C3689 C3754 ) C3689_=_C3755( C3689 C3755 ) C3689_=_C3756( C3689 C3756 ) C3748_=_C3749( C3748 C3749 ) C3748_=_C3750( C3748 C3750 ) C3748_=_C3752( C3748 C3752 ) \nC3748_=_C3753( C3748 C3753 ) C3748_=_C3754( C3748 C3754 ) C3748_=_C3755( C3748 C3755 ) C3748_=_C3756( C3748 C3756 ) C3748_=_C3757( C3748 C3757 ) C3748_=_C3758( C3748 C3758 ) \nC3748_=_C3759( C3748 C3759 ) C3748_=_C3760( C3748 C3760 ) C3748_=_C3761( C3748 C3761 ) C3748_=_C3762( C3748 C3762 ) C3748_=_C3763( C3748 C3763 ) C3749_=_C3750( C3749 C3750 ) \nC3749_=_C3752( C3749 C3752 ) C3749_=_C3753( C3749 C3753 ) C3749_=_C3754( C3749 C3754 ) C3749_=_C3755( C3749 C3755 ) C3749_=_C3756( C3749 C3756 ) C3750_=_C3752( C3750 C3752 ) \nC3750_=_C3753( C3750 C3753 )</w:t>
      </w:r>
    </w:p>
    <w:p>
      <w:pPr>
        <w:pStyle w:val="PreformattedText"/>
        <w:bidi w:val="0"/>
        <w:spacing w:before="0" w:after="0"/>
        <w:jc w:val="left"/>
        <w:rPr/>
      </w:pPr>
      <w:r>
        <w:rPr/>
        <w:t xml:space="preserve"> </w:t>
      </w:r>
      <w:r>
        <w:rPr/>
        <w:t>C3750_=_C3754( C3750 C3754 ) C3750_=_C3755( C3750 C3755 ) C3750_=_C3756( C3750 C3756 ) C3752_=_C3753( C3752 C3753 ) C3752_=_C3754( C3752 C3754 ) \nC3752_=_C3755( C3752 C3755 ) C3752_=_C3756( C3752 C3756 ) C3753_=_C3754( C3753 C3754 ) C3753_=_C3755( C3753 C3755 ) C3753_=_C3756( C3753 C3756 ) C3754_=_C3755( C3754 C3755 ) \nC3754_=_C3756( C3754 C3756 ) C3755_=_C3756( C3755 C3756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8_=_C3841( C3758 C3841 ) C3758_=_C3852( C3758 C3852 ) C3758_=_C3861( C3758 C3861 ) C3758_=_C3915( C3758 C3915 ) C3758_=_C3916( C3758 C3916 ) \nC3758_=_C3917( C3758 C3917 ) C3758_=_C3918( C3758 C3918 ) C3759_=_C3760( C3759 C3760 ) C3759_=_C3761( C3759 C3761 ) C3759_=_C3762( C3759 C3762 ) C3759_=_C3763( C3759 C3763 ) \nC3760_=_C3761( C3760 C3761 ) C3760_=_C3762( C3760 C3762 ) C3760_=_C3763( C3760 C3763 ) C3761_=_C3762( C3761 C3762 ) C3761_=_C3763( C3761 C3763 ) C3762_=_C3763( C3762 C3763 ) \nC3841_=_C3852( C3841 C3852 ) C3841_=_C3861( C3841 C3861 ) C3841_=_C3915( C3841 C3915 ) C3841_=_C3916( C3841 C3916 ) C3841_=_C3917( C3841 C3917 ) C3841_=_C3918( C3841 C3918 ) \nC3852_=_C3861( C3852 C3861 ) C3852_=_C3915( C3852 C3915 ) C3852_=_C3916( C3852 C3916 ) C3852_=_C3917( C3852 C3917 ) C3852_=_C3918( C3852 C3918 ) C3861_=_C3915( C3861 C3915 ) \nC3861_=_C3916( C3861 C3916 ) C3861_=_C3917( C3861 C3917 ) C3861_=_C3918( C3861 C3918 ) C3915_=_C3916( C3915 C3916 ) C3915_=_C3917( C3915 C3917 ) C3915_=_C3918( C3915 C3918 ) \nC3916_=_C3917( C3916 C3917 ) C3916_=_C3918( C3916 C3918 ) C3917_=_C3918( C3917 C3918 ) "];144-&gt;229[label="98: C376 C417 C427 C428 C430 \nC546 C560 C605 C620 C621 C623 \nC643 C783 C802 C911 C952 C996 \nC1298 C1324 C1325 C1326 C1327 C1328 \nC1329 C1330 C1331 C1332 C1333 C1334 \nC1335 C1336 C1337 C1340 C1341 C1343 \nC1344 C1345 C1363 C1622 C1685 C1797 \nC1984 C1985 C1987 C2139 C2431 C2485 \nC2669 C2738 C2742 C2781 C2833 C2865 \nC2951 C3021 C3042 C3086 C3087 C3089 \nC3120 C3137 C3190 C3207 C3252 C3329 \nC3356 C3366 C3367 C3370 C3415 C3449 \nC3450 C3453 C3464 C3516 C3573 C3587 \nC3689 C3749 C3750 C3752 C3753 C3754 \nC3755 C3756 C3757 C3759 C3760 C3761 \nC3762 C3763 C3841 C3852 C3861 C3915 \nC3916 C3917 C3918 \n1194: C376_=_C428 ,C376_=_C621 ,C376_=_C802 ,C376_=_C1363 ,C376_=_C1797 ,\nC376_=_C1985 ,C376_=_C2669 ,C376_=_C2833 ,C376_=_C3042 ,C376_=_C3087 ,C376_=_C3252 ,\nC376_=_C3329 ,C376_=_C3367 ,C376_=_C3450 ,C376_=_C3464 ,C376_=_C3516 ,C376_=_C3587 ,\nC376_=_C3757 ,C376_=_C3759 ,C376_=_C3760 ,C376_=_C3761 ,C376_=_C3762 ,C376_=_C3763 ,\nC417_=_C427 ,C417_=_C428 ,C417_=_C430 ,C417_=_C546 ,C417_=_C605 ,C417_=_C783 ,\nC417_=_C911 ,C417_=_C1324 ,C417_=_C1325 ,C417_=_C1326 ,C417_=_C1327 ,C417_=_C1328 ,\nC417_=_C1329 ,C417_=_C1330 ,C417_=_C1331 ,C417_=_C1332 ,C417_=_C1333 ,C417_=_C1334 ,\nC417_=_C1335 ,C417_=_C1336 ,C417_=_C1337 ,C417_=_C1340 ,C417_=_C1341 ,C417_=_C1343 ,\nC417_=_C1344 ,C417_=_C1345 ,C427_=_C428 ,C427_=_C430 ,C427_=_C560 ,C427_=_C620 ,\nC427_=_C643 ,C427_=_C952 ,C427_=_C1622 ,C427_=_C1685 ,C427_=_C1984 ,C427_=_C2738 ,\nC427_=_C2865 ,C427_=_C2951 ,C427_=_C3086 ,C427_=_C3356 ,C427_=_C3366 ,C427_=_C3415 ,\nC427_=_C3449 ,C427_=_C3573 ,C427_=_C3689 ,C427_=_C3749 ,C427_=_C3750 ,C427_=_C3752 ,\nC427_=_C3753 ,C427_=_C3754 ,C427_=_C3755 ,C427_=_C3756 ,C428_=_C430 ,C428_=_C621 ,\nC428_=_C802 ,C428_=_C1363 ,C428_=_C1797 ,C428_=_C1985 ,C428_=_C2669 ,C428_=_C2833 ,\nC428_=_C3042 ,C428_=_C3087 ,C428_=_C3252 ,C428_=_C3329 ,C428_=_C3367 ,C428_=_C3450 ,\nC428_=_C3464 ,C428_=_C3516 ,C428_=_C3587 ,C428_=_C3757 ,C428_=_C3759 ,C428_=_C3760 ,\nC428_=_C3761 ,C428_=_C3762 ,C428_=_C3763 ,C430_=_C623 ,C430_=_C996 ,C430_=_C1298 ,\nC430_=_C1987 ,C430_=_C2139 ,C430_=_C2431 ,C430_=_C2485 ,C430_=_C2742 ,C430_=_C2781 ,\nC430_=_C3021 ,C430_=_C3089 ,C430_=_C3120 ,C430_=_C3137 ,C430_=_C3190 ,C430_=_C3207 ,\nC430_=_C3370 ,C430_=_C3453 ,C430_=_C3841 ,C430_=_C3852 ,C430_=_C3861 ,C430_=_C3915 ,\nC430_=_C3916 ,C430_=_C3917 ,C430_=_C3918 ,C546_=_C560 ,C546_=_C605 ,C546_=_C783 ,\nC546_=_C911 ,C546_=_C1324 ,C546_=_C1325 ,C546_=_C1326 ,C546_=_C1327 ,C546_=_C1328 ,\nC546_=_C1329 ,C546_=_C1330 ,C546_=_C1331 ,C546_=_C1332 ,C546_=_C1333 ,C546_=_C1334 ,\nC546_=_C1335 ,C546_=_C1336 ,C546_=_C1337 ,C546_=_C1340 ,C546_=_C1341 ,C546_=_C1343 ,\nC546_=_C1344 ,C546_=_C1345 ,C560_=_C620 ,C560_=_C643 ,C560_=_C952 ,C560_=_C1622 ,\nC560_=_C1685 ,C560_=_C1984 ,C560_=_C2738 ,C560_=_C2865 ,C560_=_C2951 ,C560_=_C3086 ,\nC560_=_C3356 ,C560_=_C3366 ,C560_=_C3415 ,C560_=_C3449 ,C560_=_C3573 ,C560_=_C3689 ,\nC560_=_C3749 ,C560_=_C3750 ,C560_=_C3752 ,C560_=_C3753 ,C560_=_C3754 ,C560_=_C3755 ,\nC560_=_C3756 ,C605_=_C620 ,C605_=_C621 ,C605_=_C623 ,C605_=_C783 ,C605_=_C911 ,\nC605_=_C1324 ,C605_=_C1325 ,C605_=_C1326 ,C605_=_C1327 ,C605_=_C1328 ,C605_=_C1329 ,\nC605_=_C1330 ,C605_=_C1331 ,C605_=_C1332 ,C605_=_C1333 ,C605_=_C1334 ,C605_=_C1335 ,\nC605_=_C1336 ,C605_=_C1337 ,C605_=_C1340 ,C605_=_C1341 ,C605_=_C1343 ,C605_=_C1344 ,\nC605_=_C1345 ,C620_=_C621 ,C620_=_C623 ,C620_=_C643 ,C620_=_C952 ,C620_=_C1622 ,\nC620_=_C1685 ,C620_=_C1984 ,C620_=_C2738 ,C620_=_C2865 ,C620_=_C2951 ,C620_=_C3086 ,\nC620_=_C3356 ,C620_=_C3366 ,C620_=_C3415 ,C620_=_C3449 ,C620_=_C3573 ,C620_=_C3689 ,\nC620_=_C3749 ,C620_=_C3750 ,C620_=_C3752 ,C620_=_C3753 ,C620_=_C3754 ,C620_=_C3755 ,\nC620_=_C3756 ,C621_=_C623 ,C621_=_C802 ,C621_=_C1363 ,C621_=_C1797 ,C621_=_C1985 ,\nC621_=_C2669 ,C621_=_C2833 ,C621_=_C3042 ,C621_=_C3087 ,C621_=_C3252 ,C621_=_C3329 ,\nC621_=_C3367 ,C621_=_C3450 ,C621_=_C3464 ,C621_=_C3516 ,C621_=_C3587 ,C621_=_C3757 ,\nC621_=_C3759 ,C621_=_C3760 ,C621_=_C3761 ,C621_=_C3762 ,C621_=_C3763 ,C623_=_C996 ,\nC623_=_C1298 ,C623_=_C1987 ,C623_=_C2139 ,C623_=_C2431 ,C623_=_C2485 ,C623_=_C2742 ,\nC623_=_C2781 ,C623_=_C3021 ,C623_=_C3089 ,C623_=_C3120 ,C623_=_C3137 ,C623_=_C3190 ,\nC623_=_C3207 ,C623_=_C3370 ,C623_=_C3453 ,C623_=_C3841 ,C623_=_C3852 ,C623_=_C3861 ,\nC623_=_C3915 ,C623_=_C3916 ,C623_=_C3917 ,C623_=_C3918 ,C643_=_C952 ,C643_=_C1622 ,\nC643_=_C1685 ,C643_=_C1984 ,C643_=_C2738 ,C643_=_C2865 ,C643_=_C2951 ,C643_=_C3086 ,\nC643_=_C3356 ,C643_=_C3366 ,C643_=_C3415 ,C643_=_C3449 ,C643_=_C3573 ,C643_=_C3689 ,\nC643_=_C3749 ,C643_=_C3750 ,C643_=_C3752 ,C643_=_C3753 ,C643_=_C3754 ,C643_=_C3755 ,\nC643_=_C3756 ,C783_=_C802 ,C783_=_C911 ,C783_=_C1324 ,C783_=_C1325 ,C783_=_C1326 ,\nC783_=_C1327 ,C783_=_C1328 ,C783_=_C1329 ,C783_=_C1330 ,C783_=_C1331 ,C783_=_C1332 ,\nC783_=_C1333 ,C783_=_C1334 ,C783_=_C1335 ,C783_=_C1336 ,C783_=_C1337 ,C783_=_C1340 ,\nC783_=_C1341 ,C783_=_C1343 ,C783_=_C1344 ,C783_=_C1345 ,C802_=_C1363 ,C802_=_C1797 ,\nC802_=_C1985 ,C802_=_C2669 ,C802_=_C2833 ,C802_=_C3042 ,C802_=_C3087 ,C802_=_C3252 ,\nC802_=_C3329 ,C802_=_C3367 ,C802_=_C3450 ,C802_=_C3464 ,C802_=_C3516 ,C802_=_C3587 ,\nC802_=_C3757 ,C802_=_C3759 ,C802_=_C3760 ,C802_=_C3761 ,C802_=_C3762 ,C802_=_C3763 ,\nC911_=_C1324 ,C911_=_C1325 ,C911_=_C1326 ,C911_=_C1327 ,C911_=_C1328 ,C911_=_C1329 ,\nC911_=_C1330 ,C911_=_C1331 ,C911_=_C1332 ,C911_=_C1333 ,C911_=_C1334 ,C911_=_C1335 ,\nC911_=_C1336 ,C911_=_C1337 ,C911_=_C1340 ,C911_=_C1341 ,C911_=_C1343 ,C911_=_C1344 ,\nC911_=_C1345 ,C952_=_C1622 ,C952_=_C1685 ,C952_=_C1984 ,C952_=_C2738 ,C952_=_C2865 ,\nC952_=_C2951 ,C952_=_C3086 ,C952_=_C3356 ,C952_=_C3366 ,C952_=_C3415 ,C952_=_C3449 ,\nC952_=_C3573 ,C952_=_C3689 ,C952_=_C3749 ,C952_=_C3750 ,C952_=_C3752 ,C952_=_C3753 ,\nC952_=_C3754 ,C952_=_C3755 ,C952_=_C3756 ,C996_=_C1298 ,C996_=_C1987 ,C996_=_C2139 ,\nC996_=_C2431 ,C996_=_C2485 ,C996_=_C2742 ,C996_=_C2781 ,C996_=_C3021 ,C996_=_C3089 ,\nC996_=_C3120 ,C996_=_C3137 ,C996_=_C3190 ,C996_=_C3207 ,C996_=_C3370 ,C996_=_C3453 ,\nC996_=_C3841 ,C996_=_C3852 ,C996_=_C3861 ,C996_=_C3915 ,C996_=_C3916 ,C996_=_C3917 ,\nC996_=_C3918 ,C1298_=_C1987 ,C1298_=_C2139 ,C1298_=_C2431 ,C1298_=_C2485 ,C1298_=_C2742 ,\nC1298_=_C2781 ,C1298_=_C3021 ,C1298_=_C3089 ,C1298_=_C3120 ,C1298_=_C3137 ,C1298_=_C3190 ,\nC1298_=_C3207 ,C1298_=_C3370 ,C1298_=_C3453 ,C1298_=_C3841 ,C1298_=_C3852 ,C1298_=_C3861 ,\nC1298_=_C3915 ,C1298_=_C3916 ,C1298_=_C3917 ,C1298_=_C3918 ,C1324_=_C1325 ,C1324_=_C1326 ,\nC1324_=_C1327 ,C1324_=_C1328 ,C1324_=_C1329 ,C1324_=_C1330 ,C1324_=_C1331 ,C1324_=_C1332 ,\nC1324_=_C1333 ,C1324_=_C1334 ,C1324_=_C1335 ,C1324_=_C1336 ,C1324_=_C1337 ,C1324_=_C1340 ,\nC1324_=_C1341 ,C1324_=_C1343 ,C1324_=_C1344 ,C1324_=_C1345 ,C1324_=_C1984 ,C1324_=_C1985 ,\nC1324_=_C1987 ,C1325_=_C1326 ,C1325_=_C1327 ,C1325_=_C1328 ,C1325_=_C1329 ,C1325_=_C1330 ,\nC1325_=_C1331 ,C1325_=_C1332 ,C1325_=_C1333 ,C1325_=_C1334 ,C1325_=_C1335 ,C1325_=_C1336 ,\nC1325_=_C1337 ,C1325_=_C1340 ,C1325_=_C1341 ,C1325_=_C1343 ,C1325_=_C1344 ,C1325_=_C1345 ,\nC1326_=_C1327 ,C1326_=_C1328 ,C1326_=_C1329 ,C1326_=_C1330 ,C1326_=_C1331 ,C1326_=_C1332 ,\nC1326_=_C1333 ,C1326_=_C1334 ,C1326_=_C1335 ,C1326_=_C1336 ,C1326_=_C1337 ,C1326_=_C1340 ,\nC1326_=_C1341 ,C1326_=_C1343 ,C1326_=_C1344 ,C1326_=_C1345 ,C1327_=_C1328 ,C1327_=_C1329 ,\nC1327_=_C1330 ,C1327_=_C1331 ,C1327_=_C1332 ,C1327_=_C1333 ,C1327_=_C1334 ,C1327_=_C1335 ,\nC1327_=_C1336 ,C1327_=_C1337 ,C1327_=_C1340 ,C1327_=_C1341 ,C1327_=_C1343 ,C1327_=_C1344 ,\nC1327_=_C1345 ,C1328_=_C1329 ,C1328_=_C1330 ,C1328_=_C1331 ,C1328_=_C1332 ,C1328_=_C1333 ,\nC1328_=_C1334 ,C1328_=_C1335 ,C1328_=_C1336 ,C1328_=_C1337 ,C1328_=_C1340 ,C1328_=_C1341 ,\nC1328_=_C1343 ,C1328_=_C1344 ,C1328_=_C1345 ,C1329_=_C1330 ,C1329_=_C1331 ,C1329_=_C1332 ,\nC1329_=_C1333 ,C1329_=_C1334 ,C1329_=_C1335 ,C1329_=_C1336 ,C1329_=_C1337 ,C1329_=_C1340 ,\nC1329_=_C1341 ,C1329_=_C1343 ,C1329_=_C1344 ,C1329_=_C1345 ,C1330_=_C1331 ,C1330_=_C1332 ,\nC1330_=_C1333 ,C1330_=_C1334 ,C1330_=_C1335 ,C1330_=_C1336 ,C1330_=_C1337 ,C1330_=_C1340 ,\nC1330_=_C1341 ,C1330_=_C1343 ,C1330_=_C1344 ,C1330_=_C1345 ,C1331_=_C1332</w:t>
      </w:r>
    </w:p>
    <w:p>
      <w:pPr>
        <w:pStyle w:val="PreformattedText"/>
        <w:bidi w:val="0"/>
        <w:spacing w:before="0" w:after="0"/>
        <w:jc w:val="left"/>
        <w:rPr/>
      </w:pPr>
      <w:r>
        <w:rPr/>
        <w:t xml:space="preserve"> </w:t>
      </w:r>
      <w:r>
        <w:rPr/>
        <w:t>,C1331_=_C1333 ,\nC1331_=_C1334 ,C1331_=_C1335 ,C1331_=_C1336 ,C1331_=_C1337 ,C1331_=_C1340 ,C1331_=_C1341 ,\nC1331_=_C1343 ,C1331_=_C1344 ,C1331_=_C1345 ,C1331_=_C3086 ,C1331_=_C3087 ,C1331_=_C3089 ,\nC1332_=_C1333 ,C1332_=_C1334 ,C1332_=_C1335 ,C1332_=_C1336 ,C1332_=_C1337 ,C1332_=_C1340 ,\nC1332_=_C1341 ,C1332_=_C1343 ,C1332_=_C1344 ,C1332_=_C1345 ,C1332_=_C3190 ,C1333_=_C1334 ,\nC1333_=_C1335 ,C1333_=_C1336 ,C1333_=_C1337 ,C1333_=_C1340 ,C1333_=_C1341 ,C1333_=_C1343 ,\nC1333_=_C1344 ,C1333_=_C1345 ,C1334_=_C1335 ,C1334_=_C1336 ,C1334_=_C1337 ,C1334_=_C1340 ,\nC1334_=_C1341 ,C1334_=_C1343 ,C1334_=_C1344 ,C1334_=_C1345 ,C1334_=_C3366 ,C1334_=_C3367 ,\nC1334_=_C3370 ,C1335_=_C1336 ,C1335_=_C1337 ,C1335_=_C1340 ,C1335_=_C1341 ,C1335_=_C1343 ,\nC1335_=_C1344 ,C1335_=_C1345 ,C1336_=_C1337 ,C1336_=_C1340 ,C1336_=_C1341 ,C1336_=_C1343 ,\nC1336_=_C1344 ,C1336_=_C1345 ,C1336_=_C3449 ,C1336_=_C3450 ,C1336_=_C3453 ,C1337_=_C1340 ,\nC1337_=_C1341 ,C1337_=_C1343 ,C1337_=_C1344 ,C1337_=_C1345 ,C1337_=_C3464 ,C1340_=_C1341 ,\nC1340_=_C1343 ,C1340_=_C1344 ,C1340_=_C1345 ,C1340_=_C3757 ,C1341_=_C1343 ,C1341_=_C1344 ,\nC1341_=_C1345 ,C1343_=_C1344 ,C1343_=_C1345 ,C1344_=_C1345 ,C1363_=_C1797 ,C1363_=_C1985 ,\nC1363_=_C2669 ,C1363_=_C2833 ,C1363_=_C3042 ,C1363_=_C3087 ,C1363_=_C3252 ,C1363_=_C3329 ,\nC1363_=_C3367 ,C1363_=_C3450 ,C1363_=_C3464 ,C1363_=_C3516 ,C1363_=_C3587 ,C1363_=_C3757 ,\nC1363_=_C3759 ,C1363_=_C3760 ,C1363_=_C3761 ,C1363_=_C3762 ,C1363_=_C3763 ,C1622_=_C1685 ,\nC1622_=_C1984 ,C1622_=_C2738 ,C1622_=_C2865 ,C1622_=_C2951 ,C1622_=_C3086 ,C1622_=_C3356 ,\nC1622_=_C3366 ,C1622_=_C3415 ,C1622_=_C3449 ,C1622_=_C3573 ,C1622_=_C3689 ,C1622_=_C3749 ,\nC1622_=_C3750 ,C1622_=_C3752 ,C1622_=_C3753 ,C1622_=_C3754 ,C1622_=_C3755 ,C1622_=_C3756 ,\nC1685_=_C1984 ,C1685_=_C2738 ,C1685_=_C2865 ,C1685_=_C2951 ,C1685_=_C3086 ,C1685_=_C3356 ,\nC1685_=_C3366 ,C1685_=_C3415 ,C1685_=_C3449 ,C1685_=_C3573 ,C1685_=_C3689 ,C1685_=_C3749 ,\nC1685_=_C3750 ,C1685_=_C3752 ,C1685_=_C3753 ,C1685_=_C3754 ,C1685_=_C3755 ,C1685_=_C3756 ,\nC1797_=_C1985 ,C1797_=_C2669 ,C1797_=_C2833 ,C1797_=_C3042 ,C1797_=_C3087 ,C1797_=_C3252 ,\nC1797_=_C3329 ,C1797_=_C3367 ,C1797_=_C3450 ,C1797_=_C3464 ,C1797_=_C3516 ,C1797_=_C3587 ,\nC1797_=_C3757 ,C1797_=_C3759 ,C1797_=_C3760 ,C1797_=_C3761 ,C1797_=_C3762 ,C1797_=_C3763 ,\nC1984_=_C1985 ,C1984_=_C1987 ,C1984_=_C2738 ,C1984_=_C2865 ,C1984_=_C2951 ,C1984_=_C3086 ,\nC1984_=_C3356 ,C1984_=_C3366 ,C1984_=_C3415 ,C1984_=_C3449 ,C1984_=_C3573 ,C1984_=_C3689 ,\nC1984_=_C3749 ,C1984_=_C3750 ,C1984_=_C3752 ,C1984_=_C3753 ,C1984_=_C3754 ,C1984_=_C3755 ,\nC1984_=_C3756 ,C1985_=_C1987 ,C1985_=_C2669 ,C1985_=_C2833 ,C1985_=_C3042 ,C1985_=_C3087 ,\nC1985_=_C3252 ,C1985_=_C3329 ,C1985_=_C3367 ,C1985_=_C3450 ,C1985_=_C3464 ,C1985_=_C3516 ,\nC1985_=_C3587 ,C1985_=_C3757 ,C1985_=_C3759 ,C1985_=_C3760 ,C1985_=_C3761 ,C1985_=_C3762 ,\nC1985_=_C3763 ,C1987_=_C2139 ,C1987_=_C2431 ,C1987_=_C2485 ,C1987_=_C2742 ,C1987_=_C2781 ,\nC1987_=_C3021 ,C1987_=_C3089 ,C1987_=_C3120 ,C1987_=_C3137 ,C1987_=_C3190 ,C1987_=_C3207 ,\nC1987_=_C3370 ,C1987_=_C3453 ,C1987_=_C3841 ,C1987_=_C3852 ,C1987_=_C3861 ,C1987_=_C3915 ,\nC1987_=_C3916 ,C1987_=_C3917 ,C1987_=_C3918 ,C2139_=_C2431 ,C2139_=_C2485 ,C2139_=_C2742 ,\nC2139_=_C2781 ,C2139_=_C3021 ,C2139_=_C3089 ,C2139_=_C3120 ,C2139_=_C3137 ,C2139_=_C3190 ,\nC2139_=_C3207 ,C2139_=_C3370 ,C2139_=_C3453 ,C2139_=_C3841 ,C2139_=_C3852 ,C2139_=_C3861 ,\nC2139_=_C3915 ,C2139_=_C3916 ,C2139_=_C3917 ,C2139_=_C3918 ,C2431_=_C2485 ,C2431_=_C2742 ,\nC2431_=_C2781 ,C2431_=_C3021 ,C2431_=_C3089 ,C2431_=_C3120 ,C2431_=_C3137 ,C2431_=_C3190 ,\nC2431_=_C3207 ,C2431_=_C3370 ,C2431_=_C3453 ,C2431_=_C3841 ,C2431_=_C3852 ,C2431_=_C3861 ,\nC2431_=_C3915 ,C2431_=_C3916 ,C2431_=_C3917 ,C2431_=_C3918 ,C2485_=_C2742 ,C2485_=_C2781 ,\nC2485_=_C3021 ,C2485_=_C3089 ,C2485_=_C3120 ,C2485_=_C3137 ,C2485_=_C3190 ,C2485_=_C3207 ,\nC2485_=_C3370 ,C2485_=_C3453 ,C2485_=_C3841 ,C2485_=_C3852 ,C2485_=_C3861 ,C2485_=_C3915 ,\nC2485_=_C3916 ,C2485_=_C3917 ,C2485_=_C3918 ,C2669_=_C2833 ,C2669_=_C3042 ,C2669_=_C3087 ,\nC2669_=_C3252 ,C2669_=_C3329 ,C2669_=_C3367 ,C2669_=_C3450 ,C2669_=_C3464 ,C2669_=_C3516 ,\nC2669_=_C3587 ,C2669_=_C3757 ,C2669_=_C3759 ,C2669_=_C3760 ,C2669_=_C3761 ,C2669_=_C3762 ,\nC2669_=_C3763 ,C2738_=_C2742 ,C2738_=_C2865 ,C2738_=_C2951 ,C2738_=_C3086 ,C2738_=_C3356 ,\nC2738_=_C3366 ,C2738_=_C3415 ,C2738_=_C3449 ,C2738_=_C3573 ,C2738_=_C3689 ,C2738_=_C3749 ,\nC2738_=_C3750 ,C2738_=_C3752 ,C2738_=_C3753 ,C2738_=_C3754 ,C2738_=_C3755 ,C2738_=_C3756 ,\nC2742_=_C2781 ,C2742_=_C3021 ,C2742_=_C3089 ,C2742_=_C3120 ,C2742_=_C3137 ,C2742_=_C3190 ,\nC2742_=_C3207 ,C2742_=_C3370 ,C2742_=_C3453 ,C2742_=_C3841 ,C2742_=_C3852 ,C2742_=_C3861 ,\nC2742_=_C3915 ,C2742_=_C3916 ,C2742_=_C3917 ,C2742_=_C3918 ,C2781_=_C3021 ,C2781_=_C3089 ,\nC2781_=_C3120 ,C2781_=_C3137 ,C2781_=_C3190 ,C2781_=_C3207 ,C2781_=_C3370 ,C2781_=_C3453 ,\nC2781_=_C3841 ,C2781_=_C3852 ,C2781_=_C3861 ,C2781_=_C3915 ,C2781_=_C3916 ,C2781_=_C3917 ,\nC2781_=_C3918 ,C2833_=_C3042 ,C2833_=_C3087 ,C2833_=_C3252 ,C2833_=_C3329 ,C2833_=_C3367 ,\nC2833_=_C3450 ,C2833_=_C3464 ,C2833_=_C3516 ,C2833_=_C3587 ,C2833_=_C3757 ,C2833_=_C3759 ,\nC2833_=_C3760 ,C2833_=_C3761 ,C2833_=_C3762 ,C2833_=_C3763 ,C2865_=_C2951 ,C2865_=_C3086 ,\nC2865_=_C3356 ,C2865_=_C3366 ,C2865_=_C3415 ,C2865_=_C3449 ,C2865_=_C3573 ,C2865_=_C3689 ,\nC2865_=_C3749 ,C2865_=_C3750 ,C2865_=_C3752 ,C2865_=_C3753 ,C2865_=_C3754 ,C2865_=_C3755 ,\nC2865_=_C3756 ,C2951_=_C3086 ,C2951_=_C3356 ,C2951_=_C3366 ,C2951_=_C3415 ,C2951_=_C3449 ,\nC2951_=_C3573 ,C2951_=_C3689 ,C2951_=_C3749 ,C2951_=_C3750 ,C2951_=_C3752 ,C2951_=_C3753 ,\nC2951_=_C3754 ,C2951_=_C3755 ,C2951_=_C3756 ,C3021_=_C3089 ,C3021_=_C3120 ,C3021_=_C3137 ,\nC3021_=_C3190 ,C3021_=_C3207 ,C3021_=_C3370 ,C3021_=_C3453 ,C3021_=_C3841 ,C3021_=_C3852 ,\nC3021_=_C3861 ,C3021_=_C3915 ,C3021_=_C3916 ,C3021_=_C3917 ,C3021_=_C3918 ,C3042_=_C3087 ,\nC3042_=_C3252 ,C3042_=_C3329 ,C3042_=_C3367 ,C3042_=_C3450 ,C3042_=_C3464 ,C3042_=_C3516 ,\nC3042_=_C3587 ,C3042_=_C3757 ,C3042_=_C3759 ,C3042_=_C3760 ,C3042_=_C3761 ,C3042_=_C3762 ,\nC3042_=_C3763 ,C3086_=_C3087 ,C3086_=_C3089 ,C3086_=_C3356 ,C3086_=_C3366 ,C3086_=_C3415 ,\nC3086_=_C3449 ,C3086_=_C3573 ,C3086_=_C3689 ,C3086_=_C3749 ,C3086_=_C3750 ,C3086_=_C3752 ,\nC3086_=_C3753 ,C3086_=_C3754 ,C3086_=_C3755 ,C3086_=_C3756 ,C3087_=_C3089 ,C3087_=_C3252 ,\nC3087_=_C3329 ,C3087_=_C3367 ,C3087_=_C3450 ,C3087_=_C3464 ,C3087_=_C3516 ,C3087_=_C3587 ,\nC3087_=_C3757 ,C3087_=_C3759 ,C3087_=_C3760 ,C3087_=_C3761 ,C3087_=_C3762 ,C3087_=_C3763 ,\nC3089_=_C3120 ,C3089_=_C3137 ,C3089_=_C3190 ,C3089_=_C3207 ,C3089_=_C3370 ,C3089_=_C3453 ,\nC3089_=_C3841 ,C3089_=_C3852 ,C3089_=_C3861 ,C3089_=_C3915 ,C3089_=_C3916 ,C3089_=_C3917 ,\nC3089_=_C3918 ,C3120_=_C3137 ,C3120_=_C3190 ,C3120_=_C3207 ,C3120_=_C3370 ,C3120_=_C3453 ,\nC3120_=_C3841 ,C3120_=_C3852 ,C3120_=_C3861 ,C3120_=_C3915 ,C3120_=_C3916 ,C3120_=_C3917 ,\nC3120_=_C3918 ,C3137_=_C3190 ,C3137_=_C3207 ,C3137_=_C3370 ,C3137_=_C3453 ,C3137_=_C3841 ,\nC3137_=_C3852 ,C3137_=_C3861 ,C3137_=_C3915 ,C3137_=_C3916 ,C3137_=_C3917 ,C3137_=_C3918 ,\nC3190_=_C3207 ,C3190_=_C3370 ,C3190_=_C3453 ,C3190_=_C3841 ,C3190_=_C3852 ,C3190_=_C3861 ,\nC3190_=_C3915 ,C3190_=_C3916 ,C3190_=_C3917 ,C3190_=_C3918 ,C3207_=_C3370 ,C3207_=_C3453 ,\nC3207_=_C3841 ,C3207_=_C3852 ,C3207_=_C3861 ,C3207_=_C3915 ,C3207_=_C3916 ,C3207_=_C3917 ,\nC3207_=_C3918 ,C3252_=_C3329 ,C3252_=_C3367 ,C3252_=_C3450 ,C3252_=_C3464 ,C3252_=_C3516 ,\nC3252_=_C3587 ,C3252_=_C3757 ,C3252_=_C3759 ,C3252_=_C3760 ,C3252_=_C3761 ,C3252_=_C3762 ,\nC3252_=_C3763 ,C3329_=_C3367 ,C3329_=_C3450 ,C3329_=_C3464 ,C3329_=_C3516 ,C3329_=_C3587 ,\nC3329_=_C3757 ,C3329_=_C3759 ,C3329_=_C3760 ,C3329_=_C3761 ,C3329_=_C3762 ,C3329_=_C3763 ,\nC3356_=_C3366 ,C3356_=_C3415 ,C3356_=_C3449 ,C3356_=_C3573 ,C3356_=_C3689 ,C3356_=_C3749 ,\nC3356_=_C3750 ,C3356_=_C3752 ,C3356_=_C3753 ,C3356_=_C3754 ,C3356_=_C3755 ,C3356_=_C3756 ,\nC3366_=_C3367 ,C3366_=_C3370 ,C3366_=_C3415 ,C3366_=_C3449 ,C3366_=_C3573 ,C3366_=_C3689 ,\nC3366_=_C3749 ,C3366_=_C3750 ,C3366_=_C3752 ,C3366_=_C3753 ,C3366_=_C3754 ,C3366_=_C3755 ,\nC3366_=_C3756 ,C3367_=_C3370 ,C3367_=_C3450 ,C3367_=_C3464 ,C3367_=_C3516 ,C3367_=_C3587 ,\nC3367_=_C3757 ,C3367_=_C3759 ,C3367_=_C3760 ,C3367_=_C3761 ,C3367_=_C3762 ,C3367_=_C3763 ,\nC3370_=_C3453 ,C3370_=_C3841 ,C3370_=_C3852 ,C3370_=_C3861 ,C3370_=_C3915 ,C3370_=_C3916 ,\nC3370_=_C3917 ,C3370_=_C3918 ,C3415_=_C3449 ,C3415_=_C3573 ,C3415_=_C3689 ,C3415_=_C3749 ,\nC3415_=_C3750 ,C3415_=_C3752 ,C3415_=_C3753 ,C3415_=_C3754 ,C3415_=_C3755 ,C3415_=_C3756 ,\nC3449_=_C3450 ,C3449_=_C3453 ,C3449_=_C3573 ,C3449_=_C3689 ,C3449_=_C3749 ,C3449_=_C3750 ,\nC3449_=_C3752 ,C3449_=_C3753 ,C3449_=_C3754 ,C3449_=_C3755 ,C3449_=_C3756 ,C3450_=_C3453 ,\nC3450_=_C3464 ,C3450_=_C3516 ,C3450_=_C3587 ,C3450_=_C3757 ,C3450_=_C3759 ,C3450_=_C3760 ,\nC3450_=_C3761 ,C3450_=_C3762 ,C3450_=_C3763 ,C3453_=_C3841 ,C3453_=_C3852 ,C3453_=_C3861 ,\nC3453_=_C3915 ,C3453_=_C3916 ,C3453_=_C3917 ,C3453_=_C3918 ,C3464_=_C3516 ,C3464_=_C3587 ,\nC3464_=_C3757 ,C3464_=_C3759 ,C3464_=_C3760 ,C3464_=_C3761 ,C3464_=_C3762 ,C3464_=_C3763 ,\nC3516_=_C3587 ,C3516_=_C3757 ,C3516_=_C3759 ,C3516_=_C3760 ,C3516_=_C3761 ,C3516_=_C3762 ,\nC3516_=_C3763 ,C3573_=_C3689 ,C3573_=_C3749 ,C3573_=_C3750 ,C3573_=_C3752 ,C3573_=_C3753 ,\nC3573_=_C3754 ,C3573_=_C3755 ,C3573_=_C3756 ,C3587_=_C3757 ,C3587_=_C3759 ,C3587_=_C3760 ,\nC3587_=_C3761 ,C3587_=_C3762 ,C3587_=_C3763 ,C3689_=_C3749 ,C3689_=_C3750 ,C3689_=_C3752 ,\nC3689_=_C3753 ,C3689_=_C3754 ,C3689_=_C3755 ,C3689_=_C3756 ,C3749_=_C3750 ,C3749_=_C3752 ,\nC3749_=_C3753 ,C3749_=_C3754 ,C3749_=_C3755 ,C3749_=_C3756 ,C3750_=_C3752 ,C3750_=_C3753 ,\nC3750_=_C3754 ,C3750_=_C3755 ,C3750_=_C3756 ,C3752_=_C3753 ,C3752_=_C3754 ,C3752_=_C3755 ,\nC3752_=_C3756 ,C3753_=_C3754 ,C3753_=_C3755 ,C3753_=_C3756 ,C3754_=_C3755 ,C3754_=_C3756 ,\nC3755_=_C3756 ,C3757_=_C3759 ,C3757_=_C3760</w:t>
      </w:r>
    </w:p>
    <w:p>
      <w:pPr>
        <w:pStyle w:val="PreformattedText"/>
        <w:bidi w:val="0"/>
        <w:spacing w:before="0" w:after="0"/>
        <w:jc w:val="left"/>
        <w:rPr/>
      </w:pPr>
      <w:r>
        <w:rPr/>
        <w:t xml:space="preserve"> </w:t>
      </w:r>
      <w:r>
        <w:rPr/>
        <w:t>,C3757_=_C3761 ,C3757_=_C3762 ,C3757_=_C3763 ,\nC3759_=_C3760 ,C3759_=_C3761 ,C3759_=_C3762 ,C3759_=_C3763 ,C3760_=_C3761 ,C3760_=_C3762 ,\nC3760_=_C3763 ,C3761_=_C3762 ,C3761_=_C3763 ,C3762_=_C3763 ,C3841_=_C3852 ,C3841_=_C3861 ,\nC3841_=_C3915 ,C3841_=_C3916 ,C3841_=_C3917 ,C3841_=_C3918 ,C3852_=_C3861 ,C3852_=_C3915 ,\nC3852_=_C3916 ,C3852_=_C3917 ,C3852_=_C3918 ,C3861_=_C3915 ,C3861_=_C3916 ,C3861_=_C3917 ,\nC3861_=_C3918 ,C3915_=_C3916 ,C3915_=_C3917 ,C3915_=_C3918 ,C3916_=_C3917 ,C3916_=_C3918 ,\nC3917_=_C3918 ,"];230[shape=box, label="id:230 level: 6\n106: C394 C424 C506 C570 C617 \nC727 C931 C1054 C1219 C1242 C1303 \nC1323 C1336 C1417 C1418 C1431 C1433 \nC1496 C1570 C1754 C1944 C1963 C1981 \nC2006 C2104 C2161 C2169 C2243 C2273 \nC2288 C2414 C2466 C2499 C2572 C2581 \nC2613 C2638 C2693 C2784 C2820 C2826 \nC3030 C3052 C3082 C3084 C3124 C3199 \nC3212 C3231 C3256 C3273 C3277 C3314 \nC3315 C3316 C3317 C3318 C3319 C3320 \nC3321 C3322 C3323 C3325 C3364 C3398 \nC3411 C3447 C3448 C3449 C3450 C3451 \nC3452 C3453 C3454 C3455 C3456 C3458 \nC3459 C3460 C3493 C3499 C3508 C3510 \nC3548 C3550 C3653 C3664 C3697 C3715 \nC3806 C3815 C3817 C3927 C3933 C4010 \nC4013 C4057 C4058 C4059 C4060 C4061 \nC4090 C4100 C4109 C4110 C4111 \n1498: C394_=_C424( C394 C424 ) C394_=_C617( C394 C617 ) C394_=_C1336( C394 C1336 ) C394_=_C1418( C394 C1418 ) C394_=_C1981( C394 C1981 ) \nC394_=_C2161( C394 C2161 ) C394_=_C2243( C394 C2243 ) C394_=_C2466( C394 C2466 ) C394_=_C3052( C394 C3052 ) C394_=_C3084( C394 C3084 ) C394_=_C3212( C394 C3212 ) \nC394_=_C3314( C394 C3314 ) C394_=_C3364( C394 C3364 ) C394_=_C3447( C394 C3447 ) C394_=_C3448( C394 C3448 ) C394_=_C3449( C394 C3449 ) C394_=_C3450( C394 C3450 ) \nC394_=_C3451( C394 C3451 ) C394_=_C3452( C394 C3452 ) C394_=_C3453( C394 C3453 ) C394_=_C3454( C394 C3454 ) C394_=_C3455( C394 C3455 ) C394_=_C3456( C394 C3456 ) \nC394_=_C3458( C394 C3458 ) C394_=_C3459( C394 C3459 ) C394_=_C3460( C394 C3460 ) C424_=_C617( C424 C617 ) C424_=_C1336( C424 C1336 ) C424_=_C1418( C424 C1418 ) \nC424_=_C1981( C424 C1981 ) C424_=_C2161( C424 C2161 ) C424_=_C2243( C424 C2243 ) C424_=_C2466( C424 C2466 ) C424_=_C3052( C424 C3052 ) C424_=_C3084( C424 C3084 ) \nC424_=_C3212( C424 C3212 ) C424_=_C3314( C424 C3314 ) C424_=_C3364( C424 C3364 ) C424_=_C3447( C424 C3447 ) C424_=_C3448( C424 C3448 ) C424_=_C3449( C424 C3449 ) \nC424_=_C3450( C424 C3450 ) C424_=_C3451( C424 C3451 ) C424_=_C3452( C424 C3452 ) C424_=_C3453( C424 C3453 ) C424_=_C3454( C424 C3454 ) C424_=_C3455( C424 C3455 ) \nC424_=_C3456( C424 C3456 ) C424_=_C3458( C424 C3458 ) C424_=_C3459( C424 C3459 ) C424_=_C3460( C424 C3460 ) C506_=_C1431( C506 C1431 ) C506_=_C1570( C506 C1570 ) \nC506_=_C2169( C506 C2169 ) C506_=_C2288( C506 C2288 ) C506_=_C2581( C506 C2581 ) C506_=_C2784( C506 C2784 ) C506_=_C3124( C506 C3124 ) C506_=_C3231( C506 C3231 ) \nC506_=_C3256( C506 C3256 ) C506_=_C3273( C506 C3273 ) C506_=_C3322( C506 C3322 ) C506_=_C3508( C506 C3508 ) C506_=_C3548( C506 C3548 ) C506_=_C3653( C506 C3653 ) \nC506_=_C3664( C506 C3664 ) C506_=_C3697( C506 C3697 ) C506_=_C3715( C506 C3715 ) C506_=_C3815( C506 C3815 ) C506_=_C3927( C506 C3927 ) C506_=_C3933( C506 C3933 ) \nC506_=_C4010( C506 C4010 ) C506_=_C4057( C506 C4057 ) C506_=_C4058( C506 C4058 ) C506_=_C4059( C506 C4059 ) C506_=_C4060( C506 C4060 ) C506_=_C4061( C506 C4061 ) \nC570_=_C727( C570 C727 ) C570_=_C931( C570 C931 ) C570_=_C1054( C570 C1054 ) C570_=_C1303( C570 C1303 ) C570_=_C1323( C570 C1323 ) C570_=_C1433( C570 C1433 ) \nC570_=_C2104( C570 C2104 ) C570_=_C2273( C570 C2273 ) C570_=_C2613( C570 C2613 ) C570_=_C2693( C570 C2693 ) C570_=_C2820( C570 C2820 ) C570_=_C3398( C570 C3398 ) \nC570_=_C3411( C570 C3411 ) C570_=_C3459( C570 C3459 ) C570_=_C3493( C570 C3493 ) C570_=_C3499( C570 C3499 ) C570_=_C3510( C570 C3510 ) C570_=_C3550( C570 C3550 ) \nC570_=_C3806( C570 C3806 ) C570_=_C3817( C570 C3817 ) C570_=_C4013( C570 C4013 ) C570_=_C4058( C570 C4058 ) C570_=_C4090( C570 C4090 ) C570_=_C4100( C570 C4100 ) \nC570_=_C4109( C570 C4109 ) C570_=_C4110( C570 C4110 ) C570_=_C4111( C570 C4111 ) C617_=_C1336( C617 C1336 ) C617_=_C1418( C617 C1418 ) C617_=_C1981( C617 C1981 ) \nC617_=_C2161( C617 C2161 ) C617_=_C2243( C617 C2243 ) C617_=_C2466( C617 C2466 ) C617_=_C3052( C617 C3052 ) C617_=_C3084( C617 C3084 ) C617_=_C3212( C617 C3212 ) \nC617_=_C3314( C617 C3314 ) C617_=_C3364( C617 C3364 ) C617_=_C3447( C617 C3447 ) C617_=_C3448( C617 C3448 ) C617_=_C3449( C617 C3449 ) C617_=_C3450( C617 C3450 ) \nC617_=_C3451( C617 C3451 ) C617_=_C3452( C617 C3452 ) C617_=_C3453( C617 C3453 ) C617_=_C3454( C617 C3454 ) C617_=_C3455( C617 C3455 ) C617_=_C3456( C617 C3456 ) \nC617_=_C3458( C617 C3458 ) C617_=_C3459( C617 C3459 ) C617_=_C3460( C617 C3460 ) C727_=_C931( C727 C931 ) C727_=_C1054( C727 C1054 ) C727_=_C1303( C727 C1303 ) \nC727_=_C1323( C727 C1323 ) C727_=_C1433( C727 C1433 ) C727_=_C2104( C727 C2104 ) C727_=_C2273( C727 C2273 ) C727_=_C2613( C727 C2613 ) C727_=_C2693( C727 C2693 ) \nC727_=_C2820( C727 C2820 ) C727_=_C3398( C727 C3398 ) C727_=_C3411( C727 C3411 ) C727_=_C3459( C727 C3459 ) C727_=_C3493( C727 C3493 ) C727_=_C3499( C727 C3499 ) \nC727_=_C3510( C727 C3510 ) C727_=_C3550( C727 C3550 ) C727_=_C3806( C727 C3806 ) C727_=_C3817( C727 C3817 ) C727_=_C4013( C727 C4013 ) C727_=_C4058( C727 C4058 ) \nC727_=_C4090( C727 C4090 ) C727_=_C4100( C727 C4100 ) C727_=_C4109( C727 C4109 ) C727_=_C4110( C727 C4110 ) C727_=_C4111( C727 C4111 ) C931_=_C1054( C931 C1054 ) \nC931_=_C1303( C931 C1303 ) C931_=_C1323( C931 C1323 ) C931_=_C1433( C931 C1433 ) C931_=_C2104( C931 C2104 ) C931_=_C2273( C931 C2273 ) C931_=_C2613( C931 C2613 ) \nC931_=_C2693( C931 C2693 ) C931_=_C2820( C931 C2820 ) C931_=_C3398( C931 C3398 ) C931_=_C3411( C931 C3411 ) C931_=_C3459( C931 C3459 ) C931_=_C3493( C931 C3493 ) \nC931_=_C3499( C931 C3499 ) C931_=_C3510( C931 C3510 ) C931_=_C3550( C931 C3550 ) C931_=_C3806( C931 C3806 ) C931_=_C3817( C931 C3817 ) C931_=_C4013( C931 C4013 ) \nC931_=_C4058( C931 C4058 ) C931_=_C4090( C931 C4090 ) C931_=_C4100( C931 C4100 ) C931_=_C4109( C931 C4109 ) C931_=_C4110( C931 C4110 ) C931_=_C4111( C931 C4111 ) \nC1054_=_C1303( C1054 C1303 ) C1054_=_C1323( C1054 C1323 ) C1054_=_C1433( C1054 C1433 ) C1054_=_C2104( C1054 C2104 ) C1054_=_C2273( C1054 C2273 ) C1054_=_C2613( C1054 C2613 ) \nC1054_=_C2693( C1054 C2693 ) C1054_=_C2820( C1054 C2820 ) C1054_=_C3398( C1054 C3398 ) C1054_=_C3411( C1054 C3411 ) C1054_=_C3459( C1054 C3459 ) C1054_=_C3493( C1054 C3493 ) \nC1054_=_C3499( C1054 C3499 ) C1054_=_C3510( C1054 C3510 ) C1054_=_C3550( C1054 C3550 ) C1054_=_C3806( C1054 C3806 ) C1054_=_C3817( C1054 C3817 ) C1054_=_C4013( C1054 C4013 ) \nC1054_=_C4058( C1054 C4058 ) C1054_=_C4090( C1054 C4090 ) C1054_=_C4100( C1054 C4100 ) C1054_=_C4109( C1054 C4109 ) C1054_=_C4110( C1054 C4110 ) C1054_=_C4111( C1054 C4111 ) \nC1219_=_C1242( C1219 C1242 ) C1219_=_C1417( C1219 C1417 ) C1219_=_C1496( C1219 C1496 ) C1219_=_C1754( C1219 C1754 ) C1219_=_C1944( C1219 C1944 ) C1219_=_C1963( C1219 C1963 ) \nC1219_=_C2006( C1219 C2006 ) C1219_=_C2414( C1219 C2414 ) C1219_=_C2499( C1219 C2499 ) C1219_=_C2572( C1219 C2572 ) C1219_=_C2638( C1219 C2638 ) C1219_=_C2826( C1219 C2826 ) \nC1219_=_C3030( C1219 C3030 ) C1219_=_C3082( C1219 C3082 ) C1219_=_C3199( C1219 C3199 ) C1219_=_C3277( C1219 C3277 ) C1219_=_C3314( C1219 C3314 ) C1219_=_C3315( C1219 C3315 ) \nC1219_=_C3316( C1219 C3316 ) C1219_=_C3317( C1219 C3317 ) C1219_=_C3318( C1219 C3318 ) C1219_=_C3319( C1219 C3319 ) C1219_=_C3320( C1219 C3320 ) C1219_=_C3321( C1219 C3321 ) \nC1219_=_C3322( C1219 C3322 ) C1219_=_C3323( C1219 C3323 ) C1219_=_C3325( C1219 C3325 ) C1242_=_C1417( C1242 C1417 ) C1242_=_C1496( C1242 C1496 ) C1242_=_C1754( C1242 C1754 ) \nC1242_=_C1944( C1242 C1944 ) C1242_=_C1963( C1242 C1963 ) C1242_=_C2006( C1242 C2006 ) C1242_=_C2414( C1242 C2414 ) C1242_=_C2499( C1242 C2499 ) C1242_=_C2572( C1242 C2572 ) \nC1242_=_C2638( C1242 C2638 ) C1242_=_C2826( C1242 C2826 ) C1242_=_C3030( C1242 C3030 ) C1242_=_C3082( C1242 C3082 ) C1242_=_C3199( C1242 C3199 ) C1242_=_C3277( C1242 C3277 ) \nC1242_=_C3314( C1242 C3314 ) C1242_=_C3315( C1242 C3315 ) C1242_=_C3316( C1242 C3316 ) C1242_=_C3317( C1242 C3317 ) C1242_=_C3318( C1242 C3318 ) C1242_=_C3319( C1242 C3319 ) \nC1242_=_C3320( C1242 C3320 ) C1242_=_C3321( C1242 C3321 ) C1242_=_C3322( C1242 C3322 ) C1242_=_C3323( C1242 C3323 ) C1242_=_C3325( C1242 C3325 ) C1303_=_C1323( C1303 C1323 ) \nC1303_=_C1433( C1303 C1433 ) C1303_=_C2104( C1303 C2104 ) C1303_=_C2273( C1303 C2273 ) C1303_=_C2613( C1303 C2613 ) C1303_=_C2693( C1303 C2693 ) C1303_=_C2820( C1303 C2820 ) \nC1303_=_C3398( C1303 C3398 ) C1303_=_C3411( C1303 C3411 ) C1303_=_C3459( C1303 C3459 ) C1303_=_C3493( C1303 C3493 ) C1303_=_C3499( C1303 C3499 ) C1303_=_C3510( C1303 C3510 ) \nC1303_=_C3550( C1303 C3550 ) C1303_=_C3806( C1303 C3806 ) C1303_=_C3817( C1303 C3817 ) C1303_=_C4013( C1303 C4013 ) C1303_=_C4058( C1303 C4058 ) C1303_=_C4090( C1303 C4090 ) \nC1303_=_C4100( C1303 C4100 ) C1303_=_C4109( C1303 C4109 ) C1303_=_C4110( C1303 C4110 ) C1303_=_C4111( C1303 C4111 ) C1323_=_C1433( C1323 C1433 ) C1323_=_C2104( C1323 C2104 ) \nC1323_=_C2273( C1323 C2273 ) C1323_=_C2613( C1323 C2613 ) C1323_=_C2693( C1323 C2693 ) C1323_=_C2820( C1323 C2820 ) C1323_=_C3398( C1323 C3398 ) C1323_=_C3411( C1323 C3411 ) \nC1323_=_C3459( C1323 C3459 ) C1323_=_C3493( C1323 C3493 ) C1323_=_C3499( C1323 C3499 ) C1323_=_C3510( C1323 C3510 ) C1323_=_C3550( C1323 C3550 ) C1323_=_C3806( C1323 C3806 ) \nC1323_=_C3817( C1323 C3817 ) C1323_=_C4013( C1323 C4013 ) C1323_=_C4058( C1323 C4058 ) C1323_=_C4090( C1323 C4090 ) C1323_=_C4100( C1323 C4100 ) C1323_=_C4109( C1323 C4109 ) \nC1323_=_C4110( C1323 C4110 ) C1323_=_C4111( C1323 C4111 ) C1336_=_C1418( C1336 C1418 ) C1336_=_C1981( C1336 C1981 ) C1336_=_C2161( C1336 C2161 ) C1336_=_C2243( C1336 C2243 ) \nC1336_=_C2466( C1336 C2466 ) C1336_=_C3052( C1336 C3052 ) C1336_=_C3084( C1336 C3084</w:t>
      </w:r>
    </w:p>
    <w:p>
      <w:pPr>
        <w:pStyle w:val="PreformattedText"/>
        <w:bidi w:val="0"/>
        <w:spacing w:before="0" w:after="0"/>
        <w:jc w:val="left"/>
        <w:rPr/>
      </w:pPr>
      <w:r>
        <w:rPr/>
        <w:t xml:space="preserve"> </w:t>
      </w:r>
      <w:r>
        <w:rPr/>
        <w:t>) C1336_=_C3212( C1336 C3212 ) C1336_=_C3314( C1336 C3314 ) C1336_=_C3364( C1336 C3364 ) \nC1336_=_C3447( C1336 C3447 ) C1336_=_C3448( C1336 C3448 ) C1336_=_C3449( C1336 C3449 ) C1336_=_C3450( C1336 C3450 ) C1336_=_C3451( C1336 C3451 ) C1336_=_C3452( C1336 C3452 ) \nC1336_=_C3453( C1336 C3453 ) C1336_=_C3454( C1336 C3454 ) C1336_=_C3455( C1336 C3455 ) C1336_=_C3456( C1336 C3456 ) C1336_=_C3458( C1336 C3458 ) C1336_=_C3459( C1336 C3459 ) \nC1336_=_C3460( C1336 C3460 ) C1417_=_C1418( C1417 C1418 ) C1417_=_C1431( C1417 C1431 ) C1417_=_C1433( C1417 C1433 ) C1417_=_C1496( C1417 C1496 ) C1417_=_C1754( C1417 C1754 ) \nC1417_=_C1944( C1417 C1944 ) C1417_=_C1963( C1417 C1963 ) C1417_=_C2006( C1417 C2006 ) C1417_=_C2414( C1417 C2414 ) C1417_=_C2499( C1417 C2499 ) C1417_=_C2572( C1417 C2572 ) \nC1417_=_C2638( C1417 C2638 ) C1417_=_C2826( C1417 C2826 ) C1417_=_C3030( C1417 C3030 ) C1417_=_C3082( C1417 C3082 ) C1417_=_C3199( C1417 C3199 ) C1417_=_C3277( C1417 C3277 ) \nC1417_=_C3314( C1417 C3314 ) C1417_=_C3315( C1417 C3315 ) C1417_=_C3316( C1417 C3316 ) C1417_=_C3317( C1417 C3317 ) C1417_=_C3318( C1417 C3318 ) C1417_=_C3319( C1417 C3319 ) \nC1417_=_C3320( C1417 C3320 ) C1417_=_C3321( C1417 C3321 ) C1417_=_C3322( C1417 C3322 ) C1417_=_C3323( C1417 C3323 ) C1417_=_C3325( C1417 C3325 ) C1418_=_C1431( C1418 C1431 ) \nC1418_=_C1433( C1418 C1433 ) C1418_=_C1981( C1418 C1981 ) C1418_=_C2161( C1418 C2161 ) C1418_=_C2243( C1418 C2243 ) C1418_=_C2466( C1418 C2466 ) C1418_=_C3052( C1418 C3052 ) \nC1418_=_C3084( C1418 C3084 ) C1418_=_C3212( C1418 C3212 ) C1418_=_C3314( C1418 C3314 ) C1418_=_C3364( C1418 C3364 ) C1418_=_C3447( C1418 C3447 ) C1418_=_C3448( C1418 C3448 ) \nC1418_=_C3449( C1418 C3449 ) C1418_=_C3450( C1418 C3450 ) C1418_=_C3451( C1418 C3451 ) C1418_=_C3452( C1418 C3452 ) C1418_=_C3453( C1418 C3453 ) C1418_=_C3454( C1418 C3454 ) \nC1418_=_C3455( C1418 C3455 ) C1418_=_C3456( C1418 C3456 ) C1418_=_C3458( C1418 C3458 ) C1418_=_C3459( C1418 C3459 ) C1418_=_C3460( C1418 C3460 ) C1431_=_C1433( C1431 C1433 ) \nC1431_=_C1570( C1431 C1570 ) C1431_=_C2169( C1431 C2169 ) C1431_=_C2288( C1431 C2288 ) C1431_=_C2581( C1431 C2581 ) C1431_=_C2784( C1431 C2784 ) C1431_=_C3124( C1431 C3124 ) \nC1431_=_C3231( C1431 C3231 ) C1431_=_C3256( C1431 C3256 ) C1431_=_C3273( C1431 C3273 ) C1431_=_C3322( C1431 C3322 ) C1431_=_C3508( C1431 C3508 ) C1431_=_C3548( C1431 C3548 ) \nC1431_=_C3653( C1431 C3653 ) C1431_=_C3664( C1431 C3664 ) C1431_=_C3697( C1431 C3697 ) C1431_=_C3715( C1431 C3715 ) C1431_=_C3815( C1431 C3815 ) C1431_=_C3927( C1431 C3927 ) \nC1431_=_C3933( C1431 C3933 ) C1431_=_C4010( C1431 C4010 ) C1431_=_C4057( C1431 C4057 ) C1431_=_C4058( C1431 C4058 ) C1431_=_C4059( C1431 C4059 ) C1431_=_C4060( C1431 C4060 ) \nC1431_=_C4061( C1431 C4061 ) C1433_=_C2104( C1433 C2104 ) C1433_=_C2273( C1433 C2273 ) C1433_=_C2613( C1433 C2613 ) C1433_=_C2693( C1433 C2693 ) C1433_=_C2820( C1433 C2820 ) \nC1433_=_C3398( C1433 C3398 ) C1433_=_C3411( C1433 C3411 ) C1433_=_C3459( C1433 C3459 ) C1433_=_C3493( C1433 C3493 ) C1433_=_C3499( C1433 C3499 ) C1433_=_C3510( C1433 C3510 ) \nC1433_=_C3550( C1433 C3550 ) C1433_=_C3806( C1433 C3806 ) C1433_=_C3817( C1433 C3817 ) C1433_=_C4013( C1433 C4013 ) C1433_=_C4058( C1433 C4058 ) C1433_=_C4090( C1433 C4090 ) \nC1433_=_C4100( C1433 C4100 ) C1433_=_C4109( C1433 C4109 ) C1433_=_C4110( C1433 C4110 ) C1433_=_C4111( C1433 C4111 ) C1496_=_C1754( C1496 C1754 ) C1496_=_C1944( C1496 C1944 ) \nC1496_=_C1963( C1496 C1963 ) C1496_=_C2006( C1496 C2006 ) C1496_=_C2414( C1496 C2414 ) C1496_=_C2499( C1496 C2499 ) C1496_=_C2572( C1496 C2572 ) C1496_=_C2638( C1496 C2638 ) \nC1496_=_C2826( C1496 C2826 ) C1496_=_C3030( C1496 C3030 ) C1496_=_C3082( C1496 C3082 ) C1496_=_C3199( C1496 C3199 ) C1496_=_C3277( C1496 C3277 ) C1496_=_C3314( C1496 C3314 ) \nC1496_=_C3315( C1496 C3315 ) C1496_=_C3316( C1496 C3316 ) C1496_=_C3317( C1496 C3317 ) C1496_=_C3318( C1496 C3318 ) C1496_=_C3319( C1496 C3319 ) C1496_=_C3320( C1496 C3320 ) \nC1496_=_C3321( C1496 C3321 ) C1496_=_C3322( C1496 C3322 ) C1496_=_C3323( C1496 C3323 ) C1496_=_C3325( C1496 C3325 ) C1570_=_C2169( C1570 C2169 ) C1570_=_C2288( C1570 C2288 ) \nC1570_=_C2581( C1570 C2581 ) C1570_=_C2784( C1570 C2784 ) C1570_=_C3124( C1570 C3124 ) C1570_=_C3231( C1570 C3231 ) C1570_=_C3256( C1570 C3256 ) C1570_=_C3273( C1570 C3273 ) \nC1570_=_C3322( C1570 C3322 ) C1570_=_C3508( C1570 C3508 ) C1570_=_C3548( C1570 C3548 ) C1570_=_C3653( C1570 C3653 ) C1570_=_C3664( C1570 C3664 ) C1570_=_C3697( C1570 C3697 ) \nC1570_=_C3715( C1570 C3715 ) C1570_=_C3815( C1570 C3815 ) C1570_=_C3927( C1570 C3927 ) C1570_=_C3933( C1570 C3933 ) C1570_=_C4010( C1570 C4010 ) C1570_=_C4057( C1570 C4057 ) \nC1570_=_C4058( C1570 C4058 ) C1570_=_C4059( C1570 C4059 ) C1570_=_C4060( C1570 C4060 ) C1570_=_C4061( C1570 C4061 ) C1754_=_C1944( C1754 C1944 ) C1754_=_C1963( C1754 C1963 ) \nC1754_=_C2006( C1754 C2006 ) C1754_=_C2414( C1754 C2414 ) C1754_=_C2499( C1754 C2499 ) C1754_=_C2572( C1754 C2572 ) C1754_=_C2638( C1754 C2638 ) C1754_=_C2826( C1754 C2826 ) \nC1754_=_C3030( C1754 C3030 ) C1754_=_C3082( C1754 C3082 ) C1754_=_C3199( C1754 C3199 ) C1754_=_C3277( C1754 C3277 ) C1754_=_C3314( C1754 C3314 ) C1754_=_C3315( C1754 C3315 ) \nC1754_=_C3316( C1754 C3316 ) C1754_=_C3317( C1754 C3317 ) C1754_=_C3318( C1754 C3318 ) C1754_=_C3319( C1754 C3319 ) C1754_=_C3320( C1754 C3320 ) C1754_=_C3321( C1754 C3321 ) \nC1754_=_C3322( C1754 C3322 ) C1754_=_C3323( C1754 C3323 ) C1754_=_C3325( C1754 C3325 ) C1944_=_C1963( C1944 C1963 ) C1944_=_C2006( C1944 C2006 ) C1944_=_C2414( C1944 C2414 ) \nC1944_=_C2499( C1944 C2499 ) C1944_=_C2572( C1944 C2572 ) C1944_=_C2638( C1944 C2638 ) C1944_=_C2826( C1944 C2826 ) C1944_=_C3030( C1944 C3030 ) C1944_=_C3082( C1944 C3082 ) \nC1944_=_C3199( C1944 C3199 ) C1944_=_C3277( C1944 C3277 ) C1944_=_C3314( C1944 C3314 ) C1944_=_C3315( C1944 C3315 ) C1944_=_C3316( C1944 C3316 ) C1944_=_C3317( C1944 C3317 ) \nC1944_=_C3318( C1944 C3318 ) C1944_=_C3319( C1944 C3319 ) C1944_=_C3320( C1944 C3320 ) C1944_=_C3321( C1944 C3321 ) C1944_=_C3322( C1944 C3322 ) C1944_=_C3323( C1944 C3323 ) \nC1944_=_C3325( C1944 C3325 ) C1963_=_C2006( C1963 C2006 ) C1963_=_C2414( C1963 C2414 ) C1963_=_C2499( C1963 C2499 ) C1963_=_C2572( C1963 C2572 ) C1963_=_C2638( C1963 C2638 ) \nC1963_=_C2826( C1963 C2826 ) C1963_=_C3030( C1963 C3030 ) C1963_=_C3082( C1963 C3082 ) C1963_=_C3199( C1963 C3199 ) C1963_=_C3277( C1963 C3277 ) C1963_=_C3314( C1963 C3314 ) \nC1963_=_C3315( C1963 C3315 ) C1963_=_C3316( C1963 C3316 ) C1963_=_C3317( C1963 C3317 ) C1963_=_C3318( C1963 C3318 ) C1963_=_C3319( C1963 C3319 ) C1963_=_C3320( C1963 C3320 ) \nC1963_=_C3321( C1963 C3321 ) C1963_=_C3322( C1963 C3322 ) C1963_=_C3323( C1963 C3323 ) C1963_=_C3325( C1963 C3325 ) C1981_=_C2161( C1981 C2161 ) C1981_=_C2243( C1981 C2243 ) \nC1981_=_C2466( C1981 C2466 ) C1981_=_C3052( C1981 C3052 ) C1981_=_C3084( C1981 C3084 ) C1981_=_C3212( C1981 C3212 ) C1981_=_C3314( C1981 C3314 ) C1981_=_C3364( C1981 C3364 ) \nC1981_=_C3447( C1981 C3447 ) C1981_=_C3448( C1981 C3448 ) C1981_=_C3449( C1981 C3449 ) C1981_=_C3450( C1981 C3450 ) C1981_=_C3451( C1981 C3451 ) C1981_=_C3452( C1981 C3452 ) \nC1981_=_C3453( C1981 C3453 ) C1981_=_C3454( C1981 C3454 ) C1981_=_C3455( C1981 C3455 ) C1981_=_C3456( C1981 C3456 ) C1981_=_C3458( C1981 C3458 ) C1981_=_C3459( C1981 C3459 ) \nC1981_=_C3460( C1981 C3460 ) C2006_=_C2414( C2006 C2414 ) C2006_=_C2499( C2006 C2499 ) C2006_=_C2572( C2006 C2572 ) C2006_=_C2638( C2006 C2638 ) C2006_=_C2826( C2006 C2826 ) \nC2006_=_C3030( C2006 C3030 ) C2006_=_C3082( C2006 C3082 ) C2006_=_C3199( C2006 C3199 ) C2006_=_C3277( C2006 C3277 ) C2006_=_C3314( C2006 C3314 ) C2006_=_C3315( C2006 C3315 ) \nC2006_=_C3316( C2006 C3316 ) C2006_=_C3317( C2006 C3317 ) C2006_=_C3318( C2006 C3318 ) C2006_=_C3319( C2006 C3319 ) C2006_=_C3320( C2006 C3320 ) C2006_=_C3321( C2006 C3321 ) \nC2006_=_C3322( C2006 C3322 ) C2006_=_C3323( C2006 C3323 ) C2006_=_C3325( C2006 C3325 ) C2104_=_C2273( C2104 C2273 ) C2104_=_C2613( C2104 C2613 ) C2104_=_C2693( C2104 C2693 ) \nC2104_=_C2820( C2104 C2820 ) C2104_=_C3398( C2104 C3398 ) C2104_=_C3411( C2104 C3411 ) C2104_=_C3459( C2104 C3459 ) C2104_=_C3493( C2104 C3493 ) C2104_=_C3499( C2104 C3499 ) \nC2104_=_C3510( C2104 C3510 ) C2104_=_C3550( C2104 C3550 ) C2104_=_C3806( C2104 C3806 ) C2104_=_C3817( C2104 C3817 ) C2104_=_C4013( C2104 C4013 ) C2104_=_C4058( C2104 C4058 ) \nC2104_=_C4090( C2104 C4090 ) C2104_=_C4100( C2104 C4100 ) C2104_=_C4109( C2104 C4109 ) C2104_=_C4110( C2104 C4110 ) C2104_=_C4111( C2104 C4111 ) C2161_=_C2169( C2161 C2169 ) \nC2161_=_C2243( C2161 C2243 ) C2161_=_C2466( C2161 C2466 ) C2161_=_C3052( C2161 C3052 ) C2161_=_C3084( C2161 C3084 ) C2161_=_C3212( C2161 C3212 ) C2161_=_C3314( C2161 C3314 ) \nC2161_=_C3364( C2161 C3364 ) C2161_=_C3447( C2161 C3447 ) C2161_=_C3448( C2161 C3448 ) C2161_=_C3449( C2161 C3449 ) C2161_=_C3450( C2161 C3450 ) C2161_=_C3451( C2161 C3451 ) \nC2161_=_C3452( C2161 C3452 ) C2161_=_C3453( C2161 C3453 ) C2161_=_C3454( C2161 C3454 ) C2161_=_C3455( C2161 C3455 ) C2161_=_C3456( C2161 C3456 ) C2161_=_C3458( C2161 C3458 ) \nC2161_=_C3459( C2161 C3459 ) C2161_=_C3460( C2161 C3460 ) C2169_=_C2288( C2169 C2288 ) C2169_=_C2581( C2169 C2581 ) C2169_=_C2784( C2169 C2784 ) C2169_=_C3124( C2169 C3124 ) \nC2169_=_C3231( C2169 C3231 ) C2169_=_C3256( C2169 C3256 ) C2169_=_C3273( C2169 C3273 ) C2169_=_C3322( C2169 C3322 ) C2169_=_C3508( C2169 C3508 ) C2169_=_C3548( C2169 C3548 ) \nC2169_=_C3653( C2169 C3653 ) C2169_=_C3664( C2169 C3664 ) C2169_=_C3697( C2169 C3697 ) C2169_=_C3715( C2169 C3715 ) C2169_=_C3815( C2169 C3815 ) C2169_=_C3927( C2169 C3927 ) \nC2169_=_C3933( C2169 C3933 ) C2169_=_C4010( C2169 C4010 ) C2169_=_C4057( C2169 C4057 ) C2169_=_C4058( C2169 C4058 ) C2169_=_C4059( C2169 C4059 ) C2169_=_C4060( C2169 C4060 ) \nC2169_=_C4061( C2169 C4061 ) C2243_=_C2466( C2243 C2466 ) C2243_=_C3052( C2243 C3052 ) C2243_=_C3084( C2243 C3084 ) C2243_=_C3212(</w:t>
      </w:r>
    </w:p>
    <w:p>
      <w:pPr>
        <w:pStyle w:val="PreformattedText"/>
        <w:bidi w:val="0"/>
        <w:spacing w:before="0" w:after="0"/>
        <w:jc w:val="left"/>
        <w:rPr/>
      </w:pPr>
      <w:r>
        <w:rPr/>
        <w:t xml:space="preserve"> </w:t>
      </w:r>
      <w:r>
        <w:rPr/>
        <w:t>C2243 C3212 ) C2243_=_C3314( C2243 C3314 ) \nC2243_=_C3364( C2243 C3364 ) C2243_=_C3447( C2243 C3447 ) C2243_=_C3448( C2243 C3448 ) C2243_=_C3449( C2243 C3449 ) C2243_=_C3450( C2243 C3450 ) C2243_=_C3451( C2243 C3451 ) \nC2243_=_C3452( C2243 C3452 ) C2243_=_C3453( C2243 C3453 ) C2243_=_C3454( C2243 C3454 ) C2243_=_C3455( C2243 C3455 ) C2243_=_C3456( C2243 C3456 ) C2243_=_C3458( C2243 C3458 ) \nC2243_=_C3459( C2243 C3459 ) C2243_=_C3460( C2243 C3460 ) C2273_=_C2613( C2273 C2613 ) C2273_=_C2693( C2273 C2693 ) C2273_=_C2820( C2273 C2820 ) C2273_=_C3398( C2273 C3398 ) \nC2273_=_C3411( C2273 C3411 ) C2273_=_C3459( C2273 C3459 ) C2273_=_C3493( C2273 C3493 ) C2273_=_C3499( C2273 C3499 ) C2273_=_C3510( C2273 C3510 ) C2273_=_C3550( C2273 C3550 ) \nC2273_=_C3806( C2273 C3806 ) C2273_=_C3817( C2273 C3817 ) C2273_=_C4013( C2273 C4013 ) C2273_=_C4058( C2273 C4058 ) C2273_=_C4090( C2273 C4090 ) C2273_=_C4100( C2273 C4100 ) \nC2273_=_C4109( C2273 C4109 ) C2273_=_C4110( C2273 C4110 ) C2273_=_C4111( C2273 C4111 ) C2288_=_C2581( C2288 C2581 ) C2288_=_C2784( C2288 C2784 ) C2288_=_C3124( C2288 C3124 ) \nC2288_=_C3231( C2288 C3231 ) C2288_=_C3256( C2288 C3256 ) C2288_=_C3273( C2288 C3273 ) C2288_=_C3322( C2288 C3322 ) C2288_=_C3508( C2288 C3508 ) C2288_=_C3548( C2288 C3548 ) \nC2288_=_C3653( C2288 C3653 ) C2288_=_C3664( C2288 C3664 ) C2288_=_C3697( C2288 C3697 ) C2288_=_C3715( C2288 C3715 ) C2288_=_C3815( C2288 C3815 ) C2288_=_C3927( C2288 C3927 ) \nC2288_=_C3933( C2288 C3933 ) C2288_=_C4010( C2288 C4010 ) C2288_=_C4057( C2288 C4057 ) C2288_=_C4058( C2288 C4058 ) C2288_=_C4059( C2288 C4059 ) C2288_=_C4060( C2288 C4060 ) \nC2288_=_C4061( C2288 C4061 ) C2414_=_C2499( C2414 C2499 ) C2414_=_C2572( C2414 C2572 ) C2414_=_C2638( C2414 C2638 ) C2414_=_C2826( C2414 C2826 ) C2414_=_C3030( C2414 C3030 ) \nC2414_=_C3082( C2414 C3082 ) C2414_=_C3199( C2414 C3199 ) C2414_=_C3277( C2414 C3277 ) C2414_=_C3314( C2414 C3314 ) C2414_=_C3315( C2414 C3315 ) C2414_=_C3316( C2414 C3316 ) \nC2414_=_C3317( C2414 C3317 ) C2414_=_C3318( C2414 C3318 ) C2414_=_C3319( C2414 C3319 ) C2414_=_C3320( C2414 C3320 ) C2414_=_C3321( C2414 C3321 ) C2414_=_C3322( C2414 C3322 ) \nC2414_=_C3323( C2414 C3323 ) C2414_=_C3325( C2414 C3325 ) C2466_=_C3052( C2466 C3052 ) C2466_=_C3084( C2466 C3084 ) C2466_=_C3212( C2466 C3212 ) C2466_=_C3314( C2466 C3314 ) \nC2466_=_C3364( C2466 C3364 ) C2466_=_C3447( C2466 C3447 ) C2466_=_C3448( C2466 C3448 ) C2466_=_C3449( C2466 C3449 ) C2466_=_C3450( C2466 C3450 ) C2466_=_C3451( C2466 C3451 ) \nC2466_=_C3452( C2466 C3452 ) C2466_=_C3453( C2466 C3453 ) C2466_=_C3454( C2466 C3454 ) C2466_=_C3455( C2466 C3455 ) C2466_=_C3456( C2466 C3456 ) C2466_=_C3458( C2466 C3458 ) \nC2466_=_C3459( C2466 C3459 ) C2466_=_C3460( C2466 C3460 ) C2499_=_C2572( C2499 C2572 ) C2499_=_C2638( C2499 C2638 ) C2499_=_C2826( C2499 C2826 ) C2499_=_C3030( C2499 C3030 ) \nC2499_=_C3082( C2499 C3082 ) C2499_=_C3199( C2499 C3199 ) C2499_=_C3277( C2499 C3277 ) C2499_=_C3314( C2499 C3314 ) C2499_=_C3315( C2499 C3315 ) C2499_=_C3316( C2499 C3316 ) \nC2499_=_C3317( C2499 C3317 ) C2499_=_C3318( C2499 C3318 ) C2499_=_C3319( C2499 C3319 ) C2499_=_C3320( C2499 C3320 ) C2499_=_C3321( C2499 C3321 ) C2499_=_C3322( C2499 C3322 ) \nC2499_=_C3323( C2499 C3323 ) C2499_=_C3325( C2499 C3325 ) C2572_=_C2581( C2572 C2581 ) C2572_=_C2638( C2572 C2638 ) C2572_=_C2826( C2572 C2826 ) C2572_=_C3030( C2572 C3030 ) \nC2572_=_C3082( C2572 C3082 ) C2572_=_C3199( C2572 C3199 ) C2572_=_C3277( C2572 C3277 ) C2572_=_C3314( C2572 C3314 ) C2572_=_C3315( C2572 C3315 ) C2572_=_C3316( C2572 C3316 ) \nC2572_=_C3317( C2572 C3317 ) C2572_=_C3318( C2572 C3318 ) C2572_=_C3319( C2572 C3319 ) C2572_=_C3320( C2572 C3320 ) C2572_=_C3321( C2572 C3321 ) C2572_=_C3322( C2572 C3322 ) \nC2572_=_C3323( C2572 C3323 ) C2572_=_C3325( C2572 C3325 ) C2581_=_C2784( C2581 C2784 ) C2581_=_C3124( C2581 C3124 ) C2581_=_C3231( C2581 C3231 ) C2581_=_C3256( C2581 C3256 ) \nC2581_=_C3273( C2581 C3273 ) C2581_=_C3322( C2581 C3322 ) C2581_=_C3508( C2581 C3508 ) C2581_=_C3548( C2581 C3548 ) C2581_=_C3653( C2581 C3653 ) C2581_=_C3664( C2581 C3664 ) \nC2581_=_C3697( C2581 C3697 ) C2581_=_C3715( C2581 C3715 ) C2581_=_C3815( C2581 C3815 ) C2581_=_C3927( C2581 C3927 ) C2581_=_C3933( C2581 C3933 ) C2581_=_C4010( C2581 C4010 ) \nC2581_=_C4057( C2581 C4057 ) C2581_=_C4058( C2581 C4058 ) C2581_=_C4059( C2581 C4059 ) C2581_=_C4060( C2581 C4060 ) C2581_=_C4061( C2581 C4061 ) C2613_=_C2693( C2613 C2693 ) \nC2613_=_C2820( C2613 C2820 ) C2613_=_C3398( C2613 C3398 ) C2613_=_C3411( C2613 C3411 ) C2613_=_C3459( C2613 C3459 ) C2613_=_C3493( C2613 C3493 ) C2613_=_C3499( C2613 C3499 ) \nC2613_=_C3510( C2613 C3510 ) C2613_=_C3550( C2613 C3550 ) C2613_=_C3806( C2613 C3806 ) C2613_=_C3817( C2613 C3817 ) C2613_=_C4013( C2613 C4013 ) C2613_=_C4058( C2613 C4058 ) \nC2613_=_C4090( C2613 C4090 ) C2613_=_C4100( C2613 C4100 ) C2613_=_C4109( C2613 C4109 ) C2613_=_C4110( C2613 C4110 ) C2613_=_C4111( C2613 C4111 ) C2638_=_C2826( C2638 C2826 ) \nC2638_=_C3030( C2638 C3030 ) C2638_=_C3082( C2638 C3082 ) C2638_=_C3199( C2638 C3199 ) C2638_=_C3277( C2638 C3277 ) C2638_=_C3314( C2638 C3314 ) C2638_=_C3315( C2638 C3315 ) \nC2638_=_C3316( C2638 C3316 ) C2638_=_C3317( C2638 C3317 ) C2638_=_C3318( C2638 C3318 ) C2638_=_C3319( C2638 C3319 ) C2638_=_C3320( C2638 C3320 ) C2638_=_C3321( C2638 C3321 ) \nC2638_=_C3322( C2638 C3322 ) C2638_=_C3323( C2638 C3323 ) C2638_=_C3325( C2638 C3325 ) C2693_=_C2820( C2693 C2820 ) C2693_=_C3398( C2693 C3398 ) C2693_=_C3411( C2693 C3411 ) \nC2693_=_C3459( C2693 C3459 ) C2693_=_C3493( C2693 C3493 ) C2693_=_C3499( C2693 C3499 ) C2693_=_C3510( C2693 C3510 ) C2693_=_C3550( C2693 C3550 ) C2693_=_C3806( C2693 C3806 ) \nC2693_=_C3817( C2693 C3817 ) C2693_=_C4013( C2693 C4013 ) C2693_=_C4058( C2693 C4058 ) C2693_=_C4090( C2693 C4090 ) C2693_=_C4100( C2693 C4100 ) C2693_=_C4109( C2693 C4109 ) \nC2693_=_C4110( C2693 C4110 ) C2693_=_C4111( C2693 C4111 ) C2784_=_C3124( C2784 C3124 ) C2784_=_C3231( C2784 C3231 ) C2784_=_C3256( C2784 C3256 ) C2784_=_C3273( C2784 C3273 ) \nC2784_=_C3322( C2784 C3322 ) C2784_=_C3508( C2784 C3508 ) C2784_=_C3548( C2784 C3548 ) C2784_=_C3653( C2784 C3653 ) C2784_=_C3664( C2784 C3664 ) C2784_=_C3697( C2784 C3697 ) \nC2784_=_C3715( C2784 C3715 ) C2784_=_C3815( C2784 C3815 ) C2784_=_C3927( C2784 C3927 ) C2784_=_C3933( C2784 C3933 ) C2784_=_C4010( C2784 C4010 ) C2784_=_C4057( C2784 C4057 ) \nC2784_=_C4058( C2784 C4058 ) C2784_=_C4059( C2784 C4059 ) C2784_=_C4060( C2784 C4060 ) C2784_=_C4061( C2784 C4061 ) C2820_=_C3398( C2820 C3398 ) C2820_=_C3411( C2820 C3411 ) \nC2820_=_C3459( C2820 C3459 ) C2820_=_C3493( C2820 C3493 ) C2820_=_C3499( C2820 C3499 ) C2820_=_C3510( C2820 C3510 ) C2820_=_C3550( C2820 C3550 ) C2820_=_C3806( C2820 C3806 ) \nC2820_=_C3817( C2820 C3817 ) C2820_=_C4013( C2820 C4013 ) C2820_=_C4058( C2820 C4058 ) C2820_=_C4090( C2820 C4090 ) C2820_=_C4100( C2820 C4100 ) C2820_=_C4109( C2820 C4109 ) \nC2820_=_C4110( C2820 C4110 ) C2820_=_C4111( C2820 C4111 ) C2826_=_C3030( C2826 C3030 ) C2826_=_C3082( C2826 C3082 ) C2826_=_C3199( C2826 C3199 ) C2826_=_C3277( C2826 C3277 ) \nC2826_=_C3314( C2826 C3314 ) C2826_=_C3315( C2826 C3315 ) C2826_=_C3316( C2826 C3316 ) C2826_=_C3317( C2826 C3317 ) C2826_=_C3318( C2826 C3318 ) C2826_=_C3319( C2826 C3319 ) \nC2826_=_C3320( C2826 C3320 ) C2826_=_C3321( C2826 C3321 ) C2826_=_C3322( C2826 C3322 ) C2826_=_C3323( C2826 C3323 ) C2826_=_C3325( C2826 C3325 ) C3030_=_C3082( C3030 C3082 ) \nC3030_=_C3199( C3030 C3199 ) C3030_=_C3277( C3030 C3277 ) C3030_=_C3314( C3030 C3314 ) C3030_=_C3315( C3030 C3315 ) C3030_=_C3316( C3030 C3316 ) C3030_=_C3317( C3030 C3317 ) \nC3030_=_C3318( C3030 C3318 ) C3030_=_C3319( C3030 C3319 ) C3030_=_C3320( C3030 C3320 ) C3030_=_C3321( C3030 C3321 ) C3030_=_C3322( C3030 C3322 ) C3030_=_C3323( C3030 C3323 ) \nC3030_=_C3325( C3030 C3325 ) C3052_=_C3084( C3052 C3084 ) C3052_=_C3212( C3052 C3212 ) C3052_=_C3314( C3052 C3314 ) C3052_=_C3364( C3052 C3364 ) C3052_=_C3447( C3052 C3447 ) \nC3052_=_C3448( C3052 C3448 ) C3052_=_C3449( C3052 C3449 ) C3052_=_C3450( C3052 C3450 ) C3052_=_C3451( C3052 C3451 ) C3052_=_C3452( C3052 C3452 ) C3052_=_C3453( C3052 C3453 ) \nC3052_=_C3454( C3052 C3454 ) C3052_=_C3455( C3052 C3455 ) C3052_=_C3456( C3052 C3456 ) C3052_=_C3458( C3052 C3458 ) C3052_=_C3459( C3052 C3459 ) C3052_=_C3460( C3052 C3460 ) \nC3082_=_C3084( C3082 C3084 ) C3082_=_C3199( C3082 C3199 ) C3082_=_C3277( C3082 C3277 ) C3082_=_C3314( C3082 C3314 ) C3082_=_C3315( C3082 C3315 ) C3082_=_C3316( C3082 C3316 ) \nC3082_=_C3317( C3082 C3317 ) C3082_=_C3318( C3082 C3318 ) C3082_=_C3319( C3082 C3319 ) C3082_=_C3320( C3082 C3320 ) C3082_=_C3321( C3082 C3321 ) C3082_=_C3322( C3082 C3322 ) \nC3082_=_C3323( C3082 C3323 ) C3082_=_C3325( C3082 C3325 ) C3084_=_C3212( C3084 C3212 ) C3084_=_C3314( C3084 C3314 ) C3084_=_C3364( C3084 C3364 ) C3084_=_C3447( C3084 C3447 ) \nC3084_=_C3448( C3084 C3448 ) C3084_=_C3449( C3084 C3449 ) C3084_=_C3450( C3084 C3450 ) C3084_=_C3451( C3084 C3451 ) C3084_=_C3452( C3084 C3452 ) C3084_=_C3453( C3084 C3453 ) \nC3084_=_C3454( C3084 C3454 ) C3084_=_C3455( C3084 C3455 ) C3084_=_C3456( C3084 C3456 ) C3084_=_C3458( C3084 C3458 ) C3084_=_C3459( C3084 C3459 ) C3084_=_C3460( C3084 C3460 ) \nC3124_=_C3231( C3124 C3231 ) C3124_=_C3256( C3124 C3256 ) C3124_=_C3273( C3124 C3273 ) C3124_=_C3322( C3124 C3322 ) C3124_=_C3508( C3124 C3508 ) C3124_=_C3548( C3124 C3548 ) \nC3124_=_C3653( C3124 C3653 ) C3124_=_C3664( C3124 C3664 ) C3124_=_C3697( C3124 C3697 ) C3124_=_C3715( C3124 C3715 ) C3124_=_C3815( C3124 C3815 ) C3124_=_C3927( C3124 C3927 ) \nC3124_=_C3933( C3124 C3933 ) C3124_=_C4010( C3124 C4010 ) C3124_=_C4057( C3124 C4057 ) C3124_=_C4058( C3124 C4058 ) C3124_=_C4059( C3124 C4059 ) C3124_=_C4060( C3124 C4060 ) \nC3124_=_C4061( C3124 C4061 ) C3199_=_C3277( C3199 C3277 ) C3199_=_C3314( C3199 C3314 ) C3199_=_C3315( C3199 C3315 ) C3199_=_C3316( C3199 C3316 ) C3199_=_C3317( C3199 C3317 ) \nC3199_=_C3318(</w:t>
      </w:r>
    </w:p>
    <w:p>
      <w:pPr>
        <w:pStyle w:val="PreformattedText"/>
        <w:bidi w:val="0"/>
        <w:spacing w:before="0" w:after="0"/>
        <w:jc w:val="left"/>
        <w:rPr/>
      </w:pPr>
      <w:r>
        <w:rPr/>
        <w:t xml:space="preserve"> </w:t>
      </w:r>
      <w:r>
        <w:rPr/>
        <w:t>C3199 C3318 ) C3199_=_C3319( C3199 C3319 ) C3199_=_C3320( C3199 C3320 ) C3199_=_C3321( C3199 C3321 ) C3199_=_C3322( C3199 C3322 ) C3199_=_C3323( C3199 C3323 ) \nC3199_=_C3325( C3199 C3325 ) C3212_=_C3314( C3212 C3314 ) C3212_=_C3364( C3212 C3364 ) C3212_=_C3447( C3212 C3447 ) C3212_=_C3448( C3212 C3448 ) C3212_=_C3449( C3212 C3449 ) \nC3212_=_C3450( C3212 C3450 ) C3212_=_C3451( C3212 C3451 ) C3212_=_C3452( C3212 C3452 ) C3212_=_C3453( C3212 C3453 ) C3212_=_C3454( C3212 C3454 ) C3212_=_C3455( C3212 C3455 ) \nC3212_=_C3456( C3212 C3456 ) C3212_=_C3458( C3212 C3458 ) C3212_=_C3459( C3212 C3459 ) C3212_=_C3460( C3212 C3460 ) C3231_=_C3256( C3231 C3256 ) C3231_=_C3273( C3231 C3273 ) \nC3231_=_C3322( C3231 C3322 ) C3231_=_C3508( C3231 C3508 ) C3231_=_C3548( C3231 C3548 ) C3231_=_C3653( C3231 C3653 ) C3231_=_C3664( C3231 C3664 ) C3231_=_C3697( C3231 C3697 ) \nC3231_=_C3715( C3231 C3715 ) C3231_=_C3815( C3231 C3815 ) C3231_=_C3927( C3231 C3927 ) C3231_=_C3933( C3231 C3933 ) C3231_=_C4010( C3231 C4010 ) C3231_=_C4057( C3231 C4057 ) \nC3231_=_C4058( C3231 C4058 ) C3231_=_C4059( C3231 C4059 ) C3231_=_C4060( C3231 C4060 ) C3231_=_C4061( C3231 C4061 ) C3256_=_C3273( C3256 C3273 ) C3256_=_C3322( C3256 C3322 ) \nC3256_=_C3508( C3256 C3508 ) C3256_=_C3548( C3256 C3548 ) C3256_=_C3653( C3256 C3653 ) C3256_=_C3664( C3256 C3664 ) C3256_=_C3697( C3256 C3697 ) C3256_=_C3715( C3256 C3715 ) \nC3256_=_C3815( C3256 C3815 ) C3256_=_C3927( C3256 C3927 ) C3256_=_C3933( C3256 C3933 ) C3256_=_C4010( C3256 C4010 ) C3256_=_C4057( C3256 C4057 ) C3256_=_C4058( C3256 C4058 ) \nC3256_=_C4059( C3256 C4059 ) C3256_=_C4060( C3256 C4060 ) C3256_=_C4061( C3256 C4061 ) C3273_=_C3322( C3273 C3322 ) C3273_=_C3508( C3273 C3508 ) C3273_=_C3548( C3273 C3548 ) \nC3273_=_C3653( C3273 C3653 ) C3273_=_C3664( C3273 C3664 ) C3273_=_C3697( C3273 C3697 ) C3273_=_C3715( C3273 C3715 ) C3273_=_C3815( C3273 C3815 ) C3273_=_C3927( C3273 C3927 ) \nC3273_=_C3933( C3273 C3933 ) C3273_=_C4010( C3273 C4010 ) C3273_=_C4057( C3273 C4057 ) C3273_=_C4058( C3273 C4058 ) C3273_=_C4059( C3273 C4059 ) C3273_=_C4060( C3273 C4060 ) \nC3273_=_C4061( C3273 C4061 ) C3277_=_C3314( C3277 C3314 ) C3277_=_C3315( C3277 C3315 ) C3277_=_C3316( C3277 C3316 ) C3277_=_C3317( C3277 C3317 ) C3277_=_C3318( C3277 C3318 ) \nC3277_=_C3319( C3277 C3319 ) C3277_=_C3320( C3277 C3320 ) C3277_=_C3321( C3277 C3321 ) C3277_=_C3322( C3277 C3322 ) C3277_=_C3323( C3277 C3323 ) C3277_=_C3325( C3277 C3325 ) \nC3314_=_C3315( C3314 C3315 ) C3314_=_C3316( C3314 C3316 ) C3314_=_C3317( C3314 C3317 ) C3314_=_C3318( C3314 C3318 ) C3314_=_C3319( C3314 C3319 ) C3314_=_C3320( C3314 C3320 ) \nC3314_=_C3321( C3314 C3321 ) C3314_=_C3322( C3314 C3322 ) C3314_=_C3323( C3314 C3323 ) C3314_=_C3325( C3314 C3325 ) C3314_=_C3364( C3314 C3364 ) C3314_=_C3447( C3314 C3447 ) \nC3314_=_C3448( C3314 C3448 ) C3314_=_C3449( C3314 C3449 ) C3314_=_C3450( C3314 C3450 ) C3314_=_C3451( C3314 C3451 ) C3314_=_C3452( C3314 C3452 ) C3314_=_C3453( C3314 C3453 ) \nC3314_=_C3454( C3314 C3454 ) C3314_=_C3455( C3314 C3455 ) C3314_=_C3456( C3314 C3456 ) C3314_=_C3458( C3314 C3458 ) C3314_=_C3459( C3314 C3459 ) C3314_=_C3460( C3314 C3460 ) \nC3315_=_C3316( C3315 C3316 ) C3315_=_C3317( C3315 C3317 ) C3315_=_C3318( C3315 C3318 ) C3315_=_C3319( C3315 C3319 ) C3315_=_C3320( C3315 C3320 ) C3315_=_C3321( C3315 C3321 ) \nC3315_=_C3322( C3315 C3322 ) C3315_=_C3323( C3315 C3323 ) C3315_=_C3325( C3315 C3325 ) C3315_=_C3447( C3315 C3447 ) C3315_=_C3508( C3315 C3508 ) C3315_=_C3510( C3315 C3510 ) \nC3316_=_C3317( C3316 C3317 ) C3316_=_C3318( C3316 C3318 ) C3316_=_C3319( C3316 C3319 ) C3316_=_C3320( C3316 C3320 ) C3316_=_C3321( C3316 C3321 ) C3316_=_C3322( C3316 C3322 ) \nC3316_=_C3323( C3316 C3323 ) C3316_=_C3325( C3316 C3325 ) C3316_=_C3448( C3316 C3448 ) C3316_=_C3548( C3316 C3548 ) C3316_=_C3550( C3316 C3550 ) C3317_=_C3318( C3317 C3318 ) \nC3317_=_C3319( C3317 C3319 ) C3317_=_C3320( C3317 C3320 ) C3317_=_C3321( C3317 C3321 ) C3317_=_C3322( C3317 C3322 ) C3317_=_C3323( C3317 C3323 ) C3317_=_C3325( C3317 C3325 ) \nC3317_=_C3451( C3317 C3451 ) C3317_=_C3815( C3317 C3815 ) C3317_=_C3817( C3317 C3817 ) C3318_=_C3319( C3318 C3319 ) C3318_=_C3320( C3318 C3320 ) C3318_=_C3321( C3318 C3321 ) \nC3318_=_C3322( C3318 C3322 ) C3318_=_C3323( C3318 C3323 ) C3318_=_C3325( C3318 C3325 ) C3319_=_C3320( C3319 C3320 ) C3319_=_C3321( C3319 C3321 ) C3319_=_C3322( C3319 C3322 ) \nC3319_=_C3323( C3319 C3323 ) C3319_=_C3325( C3319 C3325 ) C3320_=_C3321( C3320 C3321 ) C3320_=_C3322( C3320 C3322 ) C3320_=_C3323( C3320 C3323 ) C3320_=_C3325( C3320 C3325 ) \nC3321_=_C3322( C3321 C3322 ) C3321_=_C3323( C3321 C3323 ) C3321_=_C3325( C3321 C3325 ) C3321_=_C3456( C3321 C3456 ) C3321_=_C4010( C3321 C4010 ) C3321_=_C4013( C3321 C4013 ) \nC3322_=_C3323( C3322 C3323 ) C3322_=_C3325( C3322 C3325 ) C3322_=_C3508( C3322 C3508 ) C3322_=_C3548( C3322 C3548 ) C3322_=_C3653( C3322 C3653 ) C3322_=_C3664( C3322 C3664 ) \nC3322_=_C3697( C3322 C3697 ) C3322_=_C3715( C3322 C3715 ) C3322_=_C3815( C3322 C3815 ) C3322_=_C3927( C3322 C3927 ) C3322_=_C3933( C3322 C3933 ) C3322_=_C4010( C3322 C4010 ) \nC3322_=_C4057( C3322 C4057 ) C3322_=_C4058( C3322 C4058 ) C3322_=_C4059( C3322 C4059 ) C3322_=_C4060( C3322 C4060 ) C3322_=_C4061( C3322 C4061 ) C3323_=_C3325( C3323 C3325 ) \nC3325_=_C3460( C3325 C3460 ) C3325_=_C4060( C3325 C4060 ) C3325_=_C4111( C3325 C4111 ) C3364_=_C3447( C3364 C3447 ) C3364_=_C3448( C3364 C3448 ) C3364_=_C3449( C3364 C3449 ) \nC3364_=_C3450( C3364 C3450 ) C3364_=_C3451( C3364 C3451 ) C3364_=_C3452( C3364 C3452 ) C3364_=_C3453( C3364 C3453 ) C3364_=_C3454( C3364 C3454 ) C3364_=_C3455( C3364 C3455 ) \nC3364_=_C3456( C3364 C3456 ) C3364_=_C3458( C3364 C3458 ) C3364_=_C3459( C3364 C3459 ) C3364_=_C3460( C3364 C3460 ) C3398_=_C3411( C3398 C3411 ) C3398_=_C3459( C3398 C3459 ) \nC3398_=_C3493( C3398 C3493 ) C3398_=_C3499( C3398 C3499 ) C3398_=_C3510( C3398 C3510 ) C3398_=_C3550( C3398 C3550 ) C3398_=_C3806( C3398 C3806 ) C3398_=_C3817( C3398 C3817 ) \nC3398_=_C4013( C3398 C4013 ) C3398_=_C4058( C3398 C4058 ) C3398_=_C4090( C3398 C4090 ) C3398_=_C4100( C3398 C4100 ) C3398_=_C4109( C3398 C4109 ) C3398_=_C4110( C3398 C4110 ) \nC3398_=_C4111( C3398 C4111 ) C3411_=_C3459( C3411 C3459 ) C3411_=_C3493( C3411 C3493 ) C3411_=_C3499( C3411 C3499 ) C3411_=_C3510( C3411 C3510 ) C3411_=_C3550( C3411 C3550 ) \nC3411_=_C3806( C3411 C3806 ) C3411_=_C3817( C3411 C3817 ) C3411_=_C4013( C3411 C4013 ) C3411_=_C4058( C3411 C4058 ) C3411_=_C4090( C3411 C4090 ) C3411_=_C4100( C3411 C4100 ) \nC3411_=_C4109( C3411 C4109 ) C3411_=_C4110( C3411 C4110 ) C3411_=_C4111( C3411 C4111 ) C3447_=_C3448( C3447 C3448 ) C3447_=_C3449( C3447 C3449 ) C3447_=_C3450( C3447 C3450 ) \nC3447_=_C3451( C3447 C3451 ) C3447_=_C3452( C3447 C3452 ) C3447_=_C3453( C3447 C3453 ) C3447_=_C3454( C3447 C3454 ) C3447_=_C3455( C3447 C3455 ) C3447_=_C3456( C3447 C3456 ) \nC3447_=_C3458( C3447 C3458 ) C3447_=_C3459( C3447 C3459 ) C3447_=_C3460( C3447 C3460 ) C3447_=_C3508( C3447 C3508 ) C3447_=_C3510( C3447 C3510 ) C3448_=_C3449( C3448 C3449 ) \nC3448_=_C3450( C3448 C3450 ) C3448_=_C3451( C3448 C3451 ) C3448_=_C3452( C3448 C3452 ) C3448_=_C3453( C3448 C3453 ) C3448_=_C3454( C3448 C3454 ) C3448_=_C3455( C3448 C3455 ) \nC3448_=_C3456( C3448 C3456 ) C3448_=_C3458( C3448 C3458 ) C3448_=_C3459( C3448 C3459 ) C3448_=_C3460( C3448 C3460 ) C3448_=_C3548( C3448 C3548 ) C3448_=_C3550( C3448 C3550 ) \nC3449_=_C3450( C3449 C3450 ) C3449_=_C3451( C3449 C3451 ) C3449_=_C3452( C3449 C3452 ) C3449_=_C3453( C3449 C3453 ) C3449_=_C3454( C3449 C3454 ) C3449_=_C3455( C3449 C3455 ) \nC3449_=_C3456( C3449 C3456 ) C3449_=_C3458( C3449 C3458 ) C3449_=_C3459( C3449 C3459 ) C3449_=_C3460( C3449 C3460 ) C3450_=_C3451( C3450 C3451 ) C3450_=_C3452( C3450 C3452 ) \nC3450_=_C3453( C3450 C3453 ) C3450_=_C3454( C3450 C3454 ) C3450_=_C3455( C3450 C3455 ) C3450_=_C3456( C3450 C3456 ) C3450_=_C3458( C3450 C3458 ) C3450_=_C3459( C3450 C3459 ) \nC3450_=_C3460( C3450 C3460 ) C3451_=_C3452( C3451 C3452 ) C3451_=_C3453( C3451 C3453 ) C3451_=_C3454( C3451 C3454 ) C3451_=_C3455( C3451 C3455 ) C3451_=_C3456( C3451 C3456 ) \nC3451_=_C3458( C3451 C3458 ) C3451_=_C3459( C3451 C3459 ) C3451_=_C3460( C3451 C3460 ) C3451_=_C3815( C3451 C3815 ) C3451_=_C3817( C3451 C3817 ) C3452_=_C3453( C3452 C3453 ) \nC3452_=_C3454( C3452 C3454 ) C3452_=_C3455( C3452 C3455 ) C3452_=_C3456( C3452 C3456 ) C3452_=_C3458( C3452 C3458 ) C3452_=_C3459( C3452 C3459 ) C3452_=_C3460( C3452 C3460 ) \nC3453_=_C3454( C3453 C3454 ) C3453_=_C3455( C3453 C3455 ) C3453_=_C3456( C3453 C3456 ) C3453_=_C3458( C3453 C3458 ) C3453_=_C3459( C3453 C3459 ) C3453_=_C3460( C3453 C3460 ) \nC3454_=_C3455( C3454 C3455 ) C3454_=_C3456( C3454 C3456 ) C3454_=_C3458( C3454 C3458 ) C3454_=_C3459( C3454 C3459 ) C3454_=_C3460( C3454 C3460 ) C3454_=_C3927( C3454 C3927 ) \nC3455_=_C3456( C3455 C3456 ) C3455_=_C3458( C3455 C3458 ) C3455_=_C3459( C3455 C3459 ) C3455_=_C3460( C3455 C3460 ) C3456_=_C3458( C3456 C3458 ) C3456_=_C3459( C3456 C3459 ) \nC3456_=_C3460( C3456 C3460 ) C3456_=_C4010( C3456 C4010 ) C3456_=_C4013( C3456 C4013 ) C3458_=_C3459( C3458 C3459 ) C3458_=_C3460( C3458 C3460 ) C3459_=_C3460( C3459 C3460 ) \nC3459_=_C3493( C3459 C3493 ) C3459_=_C3499( C3459 C3499 ) C3459_=_C3510( C3459 C3510 ) C3459_=_C3550( C3459 C3550 ) C3459_=_C3806( C3459 C3806 ) C3459_=_C3817( C3459 C3817 ) \nC3459_=_C4013( C3459 C4013 ) C3459_=_C4058( C3459 C4058 ) C3459_=_C4090( C3459 C4090 ) C3459_=_C4100( C3459 C4100 ) C3459_=_C4109( C3459 C4109 ) C3459_=_C4110( C3459 C4110 ) \nC3459_=_C4111( C3459 C4111 ) C3460_=_C4060( C3460 C4060 ) C3460_=_C4111( C3460 C4111 ) C3493_=_C3499( C3493 C3499 ) C3493_=_C3510( C3493 C3510 ) C3493_=_C3550( C3493 C3550 ) \nC3493_=_C3806( C3493 C3806 ) C3493_=_C3817( C3493 C3817 ) C3493_=_C4013( C3493 C4013 ) C3493_=_C4058( C3493 C4058 ) C3493_=_C4090( C3493 C4090 ) C3493_=_C4100( C3493 C4100 ) \nC3493_=_C4109( C3493 C4109 ) C3493_=_C4110( C3493 C4110 ) C3493_=_C4111(</w:t>
      </w:r>
    </w:p>
    <w:p>
      <w:pPr>
        <w:pStyle w:val="PreformattedText"/>
        <w:bidi w:val="0"/>
        <w:spacing w:before="0" w:after="0"/>
        <w:jc w:val="left"/>
        <w:rPr/>
      </w:pPr>
      <w:r>
        <w:rPr/>
        <w:t xml:space="preserve"> </w:t>
      </w:r>
      <w:r>
        <w:rPr/>
        <w:t>C3493 C4111 ) C3499_=_C3510( C3499 C3510 ) C3499_=_C3550( C3499 C3550 ) C3499_=_C3806( C3499 C3806 ) \nC3499_=_C3817( C3499 C3817 ) C3499_=_C4013( C3499 C4013 ) C3499_=_C4058( C3499 C4058 ) C3499_=_C4090( C3499 C4090 ) C3499_=_C4100( C3499 C4100 ) C3499_=_C4109( C3499 C4109 ) \nC3499_=_C4110( C3499 C4110 ) C3499_=_C4111( C3499 C4111 ) C3508_=_C3510( C3508 C3510 ) C3508_=_C3548( C3508 C3548 ) C3508_=_C3653( C3508 C3653 ) C3508_=_C3664( C3508 C3664 ) \nC3508_=_C3697( C3508 C3697 ) C3508_=_C3715( C3508 C3715 ) C3508_=_C3815( C3508 C3815 ) C3508_=_C3927( C3508 C3927 ) C3508_=_C3933( C3508 C3933 ) C3508_=_C4010( C3508 C4010 ) \nC3508_=_C4057( C3508 C4057 ) C3508_=_C4058( C3508 C4058 ) C3508_=_C4059( C3508 C4059 ) C3508_=_C4060( C3508 C4060 ) C3508_=_C4061( C3508 C4061 ) C3510_=_C3550( C3510 C3550 ) \nC3510_=_C3806( C3510 C3806 ) C3510_=_C3817( C3510 C3817 ) C3510_=_C4013( C3510 C4013 ) C3510_=_C4058( C3510 C4058 ) C3510_=_C4090( C3510 C4090 ) C3510_=_C4100( C3510 C4100 ) \nC3510_=_C4109( C3510 C4109 ) C3510_=_C4110( C3510 C4110 ) C3510_=_C4111( C3510 C4111 ) C3548_=_C3550( C3548 C3550 ) C3548_=_C3653( C3548 C3653 ) C3548_=_C3664( C3548 C3664 ) \nC3548_=_C3697( C3548 C3697 ) C3548_=_C3715( C3548 C3715 ) C3548_=_C3815( C3548 C3815 ) C3548_=_C3927( C3548 C3927 ) C3548_=_C3933( C3548 C3933 ) C3548_=_C4010( C3548 C4010 ) \nC3548_=_C4057( C3548 C4057 ) C3548_=_C4058( C3548 C4058 ) C3548_=_C4059( C3548 C4059 ) C3548_=_C4060( C3548 C4060 ) C3548_=_C4061( C3548 C4061 ) C3550_=_C3806( C3550 C3806 ) \nC3550_=_C3817( C3550 C3817 ) C3550_=_C4013( C3550 C4013 ) C3550_=_C4058( C3550 C4058 ) C3550_=_C4090( C3550 C4090 ) C3550_=_C4100( C3550 C4100 ) C3550_=_C4109( C3550 C4109 ) \nC3550_=_C4110( C3550 C4110 ) C3550_=_C4111( C3550 C4111 ) C3653_=_C3664( C3653 C3664 ) C3653_=_C3697( C3653 C3697 ) C3653_=_C3715( C3653 C3715 ) C3653_=_C3815( C3653 C3815 ) \nC3653_=_C3927( C3653 C3927 ) C3653_=_C3933( C3653 C3933 ) C3653_=_C4010( C3653 C4010 ) C3653_=_C4057( C3653 C4057 ) C3653_=_C4058( C3653 C4058 ) C3653_=_C4059( C3653 C4059 ) \nC3653_=_C4060( C3653 C4060 ) C3653_=_C4061( C3653 C4061 ) C3664_=_C3697( C3664 C3697 ) C3664_=_C3715( C3664 C3715 ) C3664_=_C3815( C3664 C3815 ) C3664_=_C3927( C3664 C3927 ) \nC3664_=_C3933( C3664 C3933 ) C3664_=_C4010( C3664 C4010 ) C3664_=_C4057( C3664 C4057 ) C3664_=_C4058( C3664 C4058 ) C3664_=_C4059( C3664 C4059 ) C3664_=_C4060( C3664 C4060 ) \nC3664_=_C4061( C3664 C4061 ) C3697_=_C3715( C3697 C3715 ) C3697_=_C3815( C3697 C3815 ) C3697_=_C3927( C3697 C3927 ) C3697_=_C3933( C3697 C3933 ) C3697_=_C4010( C3697 C4010 ) \nC3697_=_C4057( C3697 C4057 ) C3697_=_C4058( C3697 C4058 ) C3697_=_C4059( C3697 C4059 ) C3697_=_C4060( C3697 C4060 ) C3697_=_C4061( C3697 C4061 ) C3715_=_C3815( C3715 C3815 ) \nC3715_=_C3927( C3715 C3927 ) C3715_=_C3933( C3715 C3933 ) C3715_=_C4010( C3715 C4010 ) C3715_=_C4057( C3715 C4057 ) C3715_=_C4058( C3715 C4058 ) C3715_=_C4059( C3715 C4059 ) \nC3715_=_C4060( C3715 C4060 ) C3715_=_C4061( C3715 C4061 ) C3806_=_C3817( C3806 C3817 ) C3806_=_C4013( C3806 C4013 ) C3806_=_C4058( C3806 C4058 ) C3806_=_C4090( C3806 C4090 ) \nC3806_=_C4100( C3806 C4100 ) C3806_=_C4109( C3806 C4109 ) C3806_=_C4110( C3806 C4110 ) C3806_=_C4111( C3806 C4111 ) C3815_=_C3817( C3815 C3817 ) C3815_=_C3927( C3815 C3927 ) \nC3815_=_C3933( C3815 C3933 ) C3815_=_C4010( C3815 C4010 ) C3815_=_C4057( C3815 C4057 ) C3815_=_C4058( C3815 C4058 ) C3815_=_C4059( C3815 C4059 ) C3815_=_C4060( C3815 C4060 ) \nC3815_=_C4061( C3815 C4061 ) C3817_=_C4013( C3817 C4013 ) C3817_=_C4058( C3817 C4058 ) C3817_=_C4090( C3817 C4090 ) C3817_=_C4100( C3817 C4100 ) C3817_=_C4109( C3817 C4109 ) \nC3817_=_C4110( C3817 C4110 ) C3817_=_C4111( C3817 C4111 ) C3927_=_C3933( C3927 C3933 ) C3927_=_C4010( C3927 C4010 ) C3927_=_C4057( C3927 C4057 ) C3927_=_C4058( C3927 C4058 ) \nC3927_=_C4059( C3927 C4059 ) C3927_=_C4060( C3927 C4060 ) C3927_=_C4061( C3927 C4061 ) C3933_=_C4010( C3933 C4010 ) C3933_=_C4057( C3933 C4057 ) C3933_=_C4058( C3933 C4058 ) \nC3933_=_C4059( C3933 C4059 ) C3933_=_C4060( C3933 C4060 ) C3933_=_C4061( C3933 C4061 ) C4010_=_C4013( C4010 C4013 ) C4010_=_C4057( C4010 C4057 ) C4010_=_C4058( C4010 C4058 ) \nC4010_=_C4059( C4010 C4059 ) C4010_=_C4060( C4010 C4060 ) C4010_=_C4061( C4010 C4061 ) C4013_=_C4058( C4013 C4058 ) C4013_=_C4090( C4013 C4090 ) C4013_=_C4100( C4013 C4100 ) \nC4013_=_C4109( C4013 C4109 ) C4013_=_C4110( C4013 C4110 ) C4013_=_C4111( C4013 C4111 ) C4057_=_C4058( C4057 C4058 ) C4057_=_C4059( C4057 C4059 ) C4057_=_C4060( C4057 C4060 ) \nC4057_=_C4061( C4057 C4061 ) C4058_=_C4059( C4058 C4059 ) C4058_=_C4060( C4058 C4060 ) C4058_=_C4061( C4058 C4061 ) C4058_=_C4090( C4058 C4090 ) C4058_=_C4100( C4058 C4100 ) \nC4058_=_C4109( C4058 C4109 ) C4058_=_C4110( C4058 C4110 ) C4058_=_C4111( C4058 C4111 ) C4059_=_C4060( C4059 C4060 ) C4059_=_C4061( C4059 C4061 ) C4060_=_C4061( C4060 C4061 ) \nC4060_=_C4111( C4060 C4111 ) C4090_=_C4100( C4090 C4100 ) C4090_=_C4109( C4090 C4109 ) C4090_=_C4110( C4090 C4110 ) C4090_=_C4111( C4090 C4111 ) C4100_=_C4109( C4100 C4109 ) \nC4100_=_C4110( C4100 C4110 ) C4100_=_C4111( C4100 C4111 ) C4109_=_C4110( C4109 C4110 ) C4109_=_C4111( C4109 C4111 ) C4110_=_C4111( C4110 C4111 ) "];144-&gt;230[label="102: C394 C424 C506 C570 C617 \nC727 C931 C1054 C1219 C1242 C1303 \nC1323 C1336 C1417 C1418 C1431 C1433 \nC1496 C1570 C1754 C1944 C1963 C1981 \nC2006 C2104 C2161 C2169 C2243 C2273 \nC2288 C2414 C2466 C2499 C2572 C2581 \nC2613 C2638 C2693 C2784 C2820 C2826 \nC3030 C3052 C3082 C3084 C3124 C3199 \nC3212 C3231 C3256 C3273 C3277 C3315 \nC3316 C3317 C3318 C3319 C3320 C3321 \nC3323 C3325 C3364 C3398 C3411 C3447 \nC3448 C3449 C3450 C3451 C3452 C3453 \nC3454 C3455 C3456 C3458 C3460 C3493 \nC3499 C3508 C3510 C3548 C3550 C3653 \nC3664 C3697 C3715 C3806 C3815 C3817 \nC3927 C3933 C4010 C4013 C4057 C4059 \nC4060 C4061 C4090 C4100 C4109 C4110 \nC4111 \n1290: C394_=_C424 ,C394_=_C617 ,C394_=_C1336 ,C394_=_C1418 ,C394_=_C1981 ,\nC394_=_C2161 ,C394_=_C2243 ,C394_=_C2466 ,C394_=_C3052 ,C394_=_C3084 ,C394_=_C3212 ,\nC394_=_C3364 ,C394_=_C3447 ,C394_=_C3448 ,C394_=_C3449 ,C394_=_C3450 ,C394_=_C3451 ,\nC394_=_C3452 ,C394_=_C3453 ,C394_=_C3454 ,C394_=_C3455 ,C394_=_C3456 ,C394_=_C3458 ,\nC394_=_C3460 ,C424_=_C617 ,C424_=_C1336 ,C424_=_C1418 ,C424_=_C1981 ,C424_=_C2161 ,\nC424_=_C2243 ,C424_=_C2466 ,C424_=_C3052 ,C424_=_C3084 ,C424_=_C3212 ,C424_=_C3364 ,\nC424_=_C3447 ,C424_=_C3448 ,C424_=_C3449 ,C424_=_C3450 ,C424_=_C3451 ,C424_=_C3452 ,\nC424_=_C3453 ,C424_=_C3454 ,C424_=_C3455 ,C424_=_C3456 ,C424_=_C3458 ,C424_=_C3460 ,\nC506_=_C1431 ,C506_=_C1570 ,C506_=_C2169 ,C506_=_C2288 ,C506_=_C2581 ,C506_=_C2784 ,\nC506_=_C3124 ,C506_=_C3231 ,C506_=_C3256 ,C506_=_C3273 ,C506_=_C3508 ,C506_=_C3548 ,\nC506_=_C3653 ,C506_=_C3664 ,C506_=_C3697 ,C506_=_C3715 ,C506_=_C3815 ,C506_=_C3927 ,\nC506_=_C3933 ,C506_=_C4010 ,C506_=_C4057 ,C506_=_C4059 ,C506_=_C4060 ,C506_=_C4061 ,\nC570_=_C727 ,C570_=_C931 ,C570_=_C1054 ,C570_=_C1303 ,C570_=_C1323 ,C570_=_C1433 ,\nC570_=_C2104 ,C570_=_C2273 ,C570_=_C2613 ,C570_=_C2693 ,C570_=_C2820 ,C570_=_C3398 ,\nC570_=_C3411 ,C570_=_C3493 ,C570_=_C3499 ,C570_=_C3510 ,C570_=_C3550 ,C570_=_C3806 ,\nC570_=_C3817 ,C570_=_C4013 ,C570_=_C4090 ,C570_=_C4100 ,C570_=_C4109 ,C570_=_C4110 ,\nC570_=_C4111 ,C617_=_C1336 ,C617_=_C1418 ,C617_=_C1981 ,C617_=_C2161 ,C617_=_C2243 ,\nC617_=_C2466 ,C617_=_C3052 ,C617_=_C3084 ,C617_=_C3212 ,C617_=_C3364 ,C617_=_C3447 ,\nC617_=_C3448 ,C617_=_C3449 ,C617_=_C3450 ,C617_=_C3451 ,C617_=_C3452 ,C617_=_C3453 ,\nC617_=_C3454 ,C617_=_C3455 ,C617_=_C3456 ,C617_=_C3458 ,C617_=_C3460 ,C727_=_C931 ,\nC727_=_C1054 ,C727_=_C1303 ,C727_=_C1323 ,C727_=_C1433 ,C727_=_C2104 ,C727_=_C2273 ,\nC727_=_C2613 ,C727_=_C2693 ,C727_=_C2820 ,C727_=_C3398 ,C727_=_C3411 ,C727_=_C3493 ,\nC727_=_C3499 ,C727_=_C3510 ,C727_=_C3550 ,C727_=_C3806 ,C727_=_C3817 ,C727_=_C4013 ,\nC727_=_C4090 ,C727_=_C4100 ,C727_=_C4109 ,C727_=_C4110 ,C727_=_C4111 ,C931_=_C1054 ,\nC931_=_C1303 ,C931_=_C1323 ,C931_=_C1433 ,C931_=_C2104 ,C931_=_C2273 ,C931_=_C2613 ,\nC931_=_C2693 ,C931_=_C2820 ,C931_=_C3398 ,C931_=_C3411 ,C931_=_C3493 ,C931_=_C3499 ,\nC931_=_C3510 ,C931_=_C3550 ,C931_=_C3806 ,C931_=_C3817 ,C931_=_C4013 ,C931_=_C4090 ,\nC931_=_C4100 ,C931_=_C4109 ,C931_=_C4110 ,C931_=_C4111 ,C1054_=_C1303 ,C1054_=_C1323 ,\nC1054_=_C1433 ,C1054_=_C2104 ,C1054_=_C2273 ,C1054_=_C2613 ,C1054_=_C2693 ,C1054_=_C2820 ,\nC1054_=_C3398 ,C1054_=_C3411 ,C1054_=_C3493 ,C1054_=_C3499 ,C1054_=_C3510 ,C1054_=_C3550 ,\nC1054_=_C3806 ,C1054_=_C3817 ,C1054_=_C4013 ,C1054_=_C4090 ,C1054_=_C4100 ,C1054_=_C4109 ,\nC1054_=_C4110 ,C1054_=_C4111 ,C1219_=_C1242 ,C1219_=_C1417 ,C1219_=_C1496 ,C1219_=_C1754 ,\nC1219_=_C1944 ,C1219_=_C1963 ,C1219_=_C2006 ,C1219_=_C2414 ,C1219_=_C2499 ,C1219_=_C2572 ,\nC1219_=_C2638 ,C1219_=_C2826 ,C1219_=_C3030 ,C1219_=_C3082 ,C1219_=_C3199 ,C1219_=_C3277 ,\nC1219_=_C3315 ,C1219_=_C3316 ,C1219_=_C3317 ,C1219_=_C3318 ,C1219_=_C3319 ,C1219_=_C3320 ,\nC1219_=_C3321 ,C1219_=_C3323 ,C1219_=_C3325 ,C1242_=_C1417 ,C1242_=_C1496 ,C1242_=_C1754 ,\nC1242_=_C1944 ,C1242_=_C1963 ,C1242_=_C2006 ,C1242_=_C2414 ,C1242_=_C2499 ,C1242_=_C2572 ,\nC1242_=_C2638 ,C1242_=_C2826 ,C1242_=_C3030 ,C1242_=_C3082 ,C1242_=_C3199 ,C1242_=_C3277 ,\nC1242_=_C3315 ,C1242_=_C3316 ,C1242_=_C3317 ,C1242_=_C3318 ,C1242_=_C3319 ,C1242_=_C3320 ,\nC1242_=_C3321 ,C1242_=_C3323 ,C1242_=_C3325 ,C1303_=_C1323 ,C1303_=_C1433 ,C1303_=_C2104 ,\nC1303_=_C2273 ,C1303_=_C2613 ,C1303_=_C2693 ,C1303_=_C2820 ,C1303_=_C3398 ,C1303_=_C3411 ,\nC1303_=_C3493 ,C1303_=_C3499 ,C1303_=_C3510 ,C1303_=_C3550 ,C1303_=_C3806 ,C1303_=_C3817 ,\nC1303_=_C4013 ,C1303_=_C4090 ,C1303_=_C4100 ,C1303_=_C4109 ,C1303_=_C4110 ,C1303_=_C4111 ,\nC1323_=_C1433 ,C1323_=_C2104 ,C1323_=_C2273 ,C1323_=_C2613 ,C1323_=_C2693 ,C1323_=_C2820 ,\nC1323_=_C3398 ,C1323_=_C3411 ,C1323_=_C3493 ,C1323_=_C3499 ,C1323_=_C3510 ,C1323_=_C3550 ,\nC1323_=_C3806 ,C1323_=_C3817 ,C1323_=_C4013 ,C1323_=_C4090 ,C1323_=_C4100 ,C1323_=_C4109 ,\nC1323_=_C4110</w:t>
      </w:r>
    </w:p>
    <w:p>
      <w:pPr>
        <w:pStyle w:val="PreformattedText"/>
        <w:bidi w:val="0"/>
        <w:spacing w:before="0" w:after="0"/>
        <w:jc w:val="left"/>
        <w:rPr/>
      </w:pPr>
      <w:r>
        <w:rPr/>
        <w:t xml:space="preserve"> </w:t>
      </w:r>
      <w:r>
        <w:rPr/>
        <w:t>,C1323_=_C4111 ,C1336_=_C1418 ,C1336_=_C1981 ,C1336_=_C2161 ,C1336_=_C2243 ,\nC1336_=_C2466 ,C1336_=_C3052 ,C1336_=_C3084 ,C1336_=_C3212 ,C1336_=_C3364 ,C1336_=_C3447 ,\nC1336_=_C3448 ,C1336_=_C3449 ,C1336_=_C3450 ,C1336_=_C3451 ,C1336_=_C3452 ,C1336_=_C3453 ,\nC1336_=_C3454 ,C1336_=_C3455 ,C1336_=_C3456 ,C1336_=_C3458 ,C1336_=_C3460 ,C1417_=_C1418 ,\nC1417_=_C1431 ,C1417_=_C1433 ,C1417_=_C1496 ,C1417_=_C1754 ,C1417_=_C1944 ,C1417_=_C1963 ,\nC1417_=_C2006 ,C1417_=_C2414 ,C1417_=_C2499 ,C1417_=_C2572 ,C1417_=_C2638 ,C1417_=_C2826 ,\nC1417_=_C3030 ,C1417_=_C3082 ,C1417_=_C3199 ,C1417_=_C3277 ,C1417_=_C3315 ,C1417_=_C3316 ,\nC1417_=_C3317 ,C1417_=_C3318 ,C1417_=_C3319 ,C1417_=_C3320 ,C1417_=_C3321 ,C1417_=_C3323 ,\nC1417_=_C3325 ,C1418_=_C1431 ,C1418_=_C1433 ,C1418_=_C1981 ,C1418_=_C2161 ,C1418_=_C2243 ,\nC1418_=_C2466 ,C1418_=_C3052 ,C1418_=_C3084 ,C1418_=_C3212 ,C1418_=_C3364 ,C1418_=_C3447 ,\nC1418_=_C3448 ,C1418_=_C3449 ,C1418_=_C3450 ,C1418_=_C3451 ,C1418_=_C3452 ,C1418_=_C3453 ,\nC1418_=_C3454 ,C1418_=_C3455 ,C1418_=_C3456 ,C1418_=_C3458 ,C1418_=_C3460 ,C1431_=_C1433 ,\nC1431_=_C1570 ,C1431_=_C2169 ,C1431_=_C2288 ,C1431_=_C2581 ,C1431_=_C2784 ,C1431_=_C3124 ,\nC1431_=_C3231 ,C1431_=_C3256 ,C1431_=_C3273 ,C1431_=_C3508 ,C1431_=_C3548 ,C1431_=_C3653 ,\nC1431_=_C3664 ,C1431_=_C3697 ,C1431_=_C3715 ,C1431_=_C3815 ,C1431_=_C3927 ,C1431_=_C3933 ,\nC1431_=_C4010 ,C1431_=_C4057 ,C1431_=_C4059 ,C1431_=_C4060 ,C1431_=_C4061 ,C1433_=_C2104 ,\nC1433_=_C2273 ,C1433_=_C2613 ,C1433_=_C2693 ,C1433_=_C2820 ,C1433_=_C3398 ,C1433_=_C3411 ,\nC1433_=_C3493 ,C1433_=_C3499 ,C1433_=_C3510 ,C1433_=_C3550 ,C1433_=_C3806 ,C1433_=_C3817 ,\nC1433_=_C4013 ,C1433_=_C4090 ,C1433_=_C4100 ,C1433_=_C4109 ,C1433_=_C4110 ,C1433_=_C4111 ,\nC1496_=_C1754 ,C1496_=_C1944 ,C1496_=_C1963 ,C1496_=_C2006 ,C1496_=_C2414 ,C1496_=_C2499 ,\nC1496_=_C2572 ,C1496_=_C2638 ,C1496_=_C2826 ,C1496_=_C3030 ,C1496_=_C3082 ,C1496_=_C3199 ,\nC1496_=_C3277 ,C1496_=_C3315 ,C1496_=_C3316 ,C1496_=_C3317 ,C1496_=_C3318 ,C1496_=_C3319 ,\nC1496_=_C3320 ,C1496_=_C3321 ,C1496_=_C3323 ,C1496_=_C3325 ,C1570_=_C2169 ,C1570_=_C2288 ,\nC1570_=_C2581 ,C1570_=_C2784 ,C1570_=_C3124 ,C1570_=_C3231 ,C1570_=_C3256 ,C1570_=_C3273 ,\nC1570_=_C3508 ,C1570_=_C3548 ,C1570_=_C3653 ,C1570_=_C3664 ,C1570_=_C3697 ,C1570_=_C3715 ,\nC1570_=_C3815 ,C1570_=_C3927 ,C1570_=_C3933 ,C1570_=_C4010 ,C1570_=_C4057 ,C1570_=_C4059 ,\nC1570_=_C4060 ,C1570_=_C4061 ,C1754_=_C1944 ,C1754_=_C1963 ,C1754_=_C2006 ,C1754_=_C2414 ,\nC1754_=_C2499 ,C1754_=_C2572 ,C1754_=_C2638 ,C1754_=_C2826 ,C1754_=_C3030 ,C1754_=_C3082 ,\nC1754_=_C3199 ,C1754_=_C3277 ,C1754_=_C3315 ,C1754_=_C3316 ,C1754_=_C3317 ,C1754_=_C3318 ,\nC1754_=_C3319 ,C1754_=_C3320 ,C1754_=_C3321 ,C1754_=_C3323 ,C1754_=_C3325 ,C1944_=_C1963 ,\nC1944_=_C2006 ,C1944_=_C2414 ,C1944_=_C2499 ,C1944_=_C2572 ,C1944_=_C2638 ,C1944_=_C2826 ,\nC1944_=_C3030 ,C1944_=_C3082 ,C1944_=_C3199 ,C1944_=_C3277 ,C1944_=_C3315 ,C1944_=_C3316 ,\nC1944_=_C3317 ,C1944_=_C3318 ,C1944_=_C3319 ,C1944_=_C3320 ,C1944_=_C3321 ,C1944_=_C3323 ,\nC1944_=_C3325 ,C1963_=_C2006 ,C1963_=_C2414 ,C1963_=_C2499 ,C1963_=_C2572 ,C1963_=_C2638 ,\nC1963_=_C2826 ,C1963_=_C3030 ,C1963_=_C3082 ,C1963_=_C3199 ,C1963_=_C3277 ,C1963_=_C3315 ,\nC1963_=_C3316 ,C1963_=_C3317 ,C1963_=_C3318 ,C1963_=_C3319 ,C1963_=_C3320 ,C1963_=_C3321 ,\nC1963_=_C3323 ,C1963_=_C3325 ,C1981_=_C2161 ,C1981_=_C2243 ,C1981_=_C2466 ,C1981_=_C3052 ,\nC1981_=_C3084 ,C1981_=_C3212 ,C1981_=_C3364 ,C1981_=_C3447 ,C1981_=_C3448 ,C1981_=_C3449 ,\nC1981_=_C3450 ,C1981_=_C3451 ,C1981_=_C3452 ,C1981_=_C3453 ,C1981_=_C3454 ,C1981_=_C3455 ,\nC1981_=_C3456 ,C1981_=_C3458 ,C1981_=_C3460 ,C2006_=_C2414 ,C2006_=_C2499 ,C2006_=_C2572 ,\nC2006_=_C2638 ,C2006_=_C2826 ,C2006_=_C3030 ,C2006_=_C3082 ,C2006_=_C3199 ,C2006_=_C3277 ,\nC2006_=_C3315 ,C2006_=_C3316 ,C2006_=_C3317 ,C2006_=_C3318 ,C2006_=_C3319 ,C2006_=_C3320 ,\nC2006_=_C3321 ,C2006_=_C3323 ,C2006_=_C3325 ,C2104_=_C2273 ,C2104_=_C2613 ,C2104_=_C2693 ,\nC2104_=_C2820 ,C2104_=_C3398 ,C2104_=_C3411 ,C2104_=_C3493 ,C2104_=_C3499 ,C2104_=_C3510 ,\nC2104_=_C3550 ,C2104_=_C3806 ,C2104_=_C3817 ,C2104_=_C4013 ,C2104_=_C4090 ,C2104_=_C4100 ,\nC2104_=_C4109 ,C2104_=_C4110 ,C2104_=_C4111 ,C2161_=_C2169 ,C2161_=_C2243 ,C2161_=_C2466 ,\nC2161_=_C3052 ,C2161_=_C3084 ,C2161_=_C3212 ,C2161_=_C3364 ,C2161_=_C3447 ,C2161_=_C3448 ,\nC2161_=_C3449 ,C2161_=_C3450 ,C2161_=_C3451 ,C2161_=_C3452 ,C2161_=_C3453 ,C2161_=_C3454 ,\nC2161_=_C3455 ,C2161_=_C3456 ,C2161_=_C3458 ,C2161_=_C3460 ,C2169_=_C2288 ,C2169_=_C2581 ,\nC2169_=_C2784 ,C2169_=_C3124 ,C2169_=_C3231 ,C2169_=_C3256 ,C2169_=_C3273 ,C2169_=_C3508 ,\nC2169_=_C3548 ,C2169_=_C3653 ,C2169_=_C3664 ,C2169_=_C3697 ,C2169_=_C3715 ,C2169_=_C3815 ,\nC2169_=_C3927 ,C2169_=_C3933 ,C2169_=_C4010 ,C2169_=_C4057 ,C2169_=_C4059 ,C2169_=_C4060 ,\nC2169_=_C4061 ,C2243_=_C2466 ,C2243_=_C3052 ,C2243_=_C3084 ,C2243_=_C3212 ,C2243_=_C3364 ,\nC2243_=_C3447 ,C2243_=_C3448 ,C2243_=_C3449 ,C2243_=_C3450 ,C2243_=_C3451 ,C2243_=_C3452 ,\nC2243_=_C3453 ,C2243_=_C3454 ,C2243_=_C3455 ,C2243_=_C3456 ,C2243_=_C3458 ,C2243_=_C3460 ,\nC2273_=_C2613 ,C2273_=_C2693 ,C2273_=_C2820 ,C2273_=_C3398 ,C2273_=_C3411 ,C2273_=_C3493 ,\nC2273_=_C3499 ,C2273_=_C3510 ,C2273_=_C3550 ,C2273_=_C3806 ,C2273_=_C3817 ,C2273_=_C4013 ,\nC2273_=_C4090 ,C2273_=_C4100 ,C2273_=_C4109 ,C2273_=_C4110 ,C2273_=_C4111 ,C2288_=_C2581 ,\nC2288_=_C2784 ,C2288_=_C3124 ,C2288_=_C3231 ,C2288_=_C3256 ,C2288_=_C3273 ,C2288_=_C3508 ,\nC2288_=_C3548 ,C2288_=_C3653 ,C2288_=_C3664 ,C2288_=_C3697 ,C2288_=_C3715 ,C2288_=_C3815 ,\nC2288_=_C3927 ,C2288_=_C3933 ,C2288_=_C4010 ,C2288_=_C4057 ,C2288_=_C4059 ,C2288_=_C4060 ,\nC2288_=_C4061 ,C2414_=_C2499 ,C2414_=_C2572 ,C2414_=_C2638 ,C2414_=_C2826 ,C2414_=_C3030 ,\nC2414_=_C3082 ,C2414_=_C3199 ,C2414_=_C3277 ,C2414_=_C3315 ,C2414_=_C3316 ,C2414_=_C3317 ,\nC2414_=_C3318 ,C2414_=_C3319 ,C2414_=_C3320 ,C2414_=_C3321 ,C2414_=_C3323 ,C2414_=_C3325 ,\nC2466_=_C3052 ,C2466_=_C3084 ,C2466_=_C3212 ,C2466_=_C3364 ,C2466_=_C3447 ,C2466_=_C3448 ,\nC2466_=_C3449 ,C2466_=_C3450 ,C2466_=_C3451 ,C2466_=_C3452 ,C2466_=_C3453 ,C2466_=_C3454 ,\nC2466_=_C3455 ,C2466_=_C3456 ,C2466_=_C3458 ,C2466_=_C3460 ,C2499_=_C2572 ,C2499_=_C2638 ,\nC2499_=_C2826 ,C2499_=_C3030 ,C2499_=_C3082 ,C2499_=_C3199 ,C2499_=_C3277 ,C2499_=_C3315 ,\nC2499_=_C3316 ,C2499_=_C3317 ,C2499_=_C3318 ,C2499_=_C3319 ,C2499_=_C3320 ,C2499_=_C3321 ,\nC2499_=_C3323 ,C2499_=_C3325 ,C2572_=_C2581 ,C2572_=_C2638 ,C2572_=_C2826 ,C2572_=_C3030 ,\nC2572_=_C3082 ,C2572_=_C3199 ,C2572_=_C3277 ,C2572_=_C3315 ,C2572_=_C3316 ,C2572_=_C3317 ,\nC2572_=_C3318 ,C2572_=_C3319 ,C2572_=_C3320 ,C2572_=_C3321 ,C2572_=_C3323 ,C2572_=_C3325 ,\nC2581_=_C2784 ,C2581_=_C3124 ,C2581_=_C3231 ,C2581_=_C3256 ,C2581_=_C3273 ,C2581_=_C3508 ,\nC2581_=_C3548 ,C2581_=_C3653 ,C2581_=_C3664 ,C2581_=_C3697 ,C2581_=_C3715 ,C2581_=_C3815 ,\nC2581_=_C3927 ,C2581_=_C3933 ,C2581_=_C4010 ,C2581_=_C4057 ,C2581_=_C4059 ,C2581_=_C4060 ,\nC2581_=_C4061 ,C2613_=_C2693 ,C2613_=_C2820 ,C2613_=_C3398 ,C2613_=_C3411 ,C2613_=_C3493 ,\nC2613_=_C3499 ,C2613_=_C3510 ,C2613_=_C3550 ,C2613_=_C3806 ,C2613_=_C3817 ,C2613_=_C4013 ,\nC2613_=_C4090 ,C2613_=_C4100 ,C2613_=_C4109 ,C2613_=_C4110 ,C2613_=_C4111 ,C2638_=_C2826 ,\nC2638_=_C3030 ,C2638_=_C3082 ,C2638_=_C3199 ,C2638_=_C3277 ,C2638_=_C3315 ,C2638_=_C3316 ,\nC2638_=_C3317 ,C2638_=_C3318 ,C2638_=_C3319 ,C2638_=_C3320 ,C2638_=_C3321 ,C2638_=_C3323 ,\nC2638_=_C3325 ,C2693_=_C2820 ,C2693_=_C3398 ,C2693_=_C3411 ,C2693_=_C3493 ,C2693_=_C3499 ,\nC2693_=_C3510 ,C2693_=_C3550 ,C2693_=_C3806 ,C2693_=_C3817 ,C2693_=_C4013 ,C2693_=_C4090 ,\nC2693_=_C4100 ,C2693_=_C4109 ,C2693_=_C4110 ,C2693_=_C4111 ,C2784_=_C3124 ,C2784_=_C3231 ,\nC2784_=_C3256 ,C2784_=_C3273 ,C2784_=_C3508 ,C2784_=_C3548 ,C2784_=_C3653 ,C2784_=_C3664 ,\nC2784_=_C3697 ,C2784_=_C3715 ,C2784_=_C3815 ,C2784_=_C3927 ,C2784_=_C3933 ,C2784_=_C4010 ,\nC2784_=_C4057 ,C2784_=_C4059 ,C2784_=_C4060 ,C2784_=_C4061 ,C2820_=_C3398 ,C2820_=_C3411 ,\nC2820_=_C3493 ,C2820_=_C3499 ,C2820_=_C3510 ,C2820_=_C3550 ,C2820_=_C3806 ,C2820_=_C3817 ,\nC2820_=_C4013 ,C2820_=_C4090 ,C2820_=_C4100 ,C2820_=_C4109 ,C2820_=_C4110 ,C2820_=_C4111 ,\nC2826_=_C3030 ,C2826_=_C3082 ,C2826_=_C3199 ,C2826_=_C3277 ,C2826_=_C3315 ,C2826_=_C3316 ,\nC2826_=_C3317 ,C2826_=_C3318 ,C2826_=_C3319 ,C2826_=_C3320 ,C2826_=_C3321 ,C2826_=_C3323 ,\nC2826_=_C3325 ,C3030_=_C3082 ,C3030_=_C3199 ,C3030_=_C3277 ,C3030_=_C3315 ,C3030_=_C3316 ,\nC3030_=_C3317 ,C3030_=_C3318 ,C3030_=_C3319 ,C3030_=_C3320 ,C3030_=_C3321 ,C3030_=_C3323 ,\nC3030_=_C3325 ,C3052_=_C3084 ,C3052_=_C3212 ,C3052_=_C3364 ,C3052_=_C3447 ,C3052_=_C3448 ,\nC3052_=_C3449 ,C3052_=_C3450 ,C3052_=_C3451 ,C3052_=_C3452 ,C3052_=_C3453 ,C3052_=_C3454 ,\nC3052_=_C3455 ,C3052_=_C3456 ,C3052_=_C3458 ,C3052_=_C3460 ,C3082_=_C3084 ,C3082_=_C3199 ,\nC3082_=_C3277 ,C3082_=_C3315 ,C3082_=_C3316 ,C3082_=_C3317 ,C3082_=_C3318 ,C3082_=_C3319 ,\nC3082_=_C3320 ,C3082_=_C3321 ,C3082_=_C3323 ,C3082_=_C3325 ,C3084_=_C3212 ,C3084_=_C3364 ,\nC3084_=_C3447 ,C3084_=_C3448 ,C3084_=_C3449 ,C3084_=_C3450 ,C3084_=_C3451 ,C3084_=_C3452 ,\nC3084_=_C3453 ,C3084_=_C3454 ,C3084_=_C3455 ,C3084_=_C3456 ,C3084_=_C3458 ,C3084_=_C3460 ,\nC3124_=_C3231 ,C3124_=_C3256 ,C3124_=_C3273 ,C3124_=_C3508 ,C3124_=_C3548 ,C3124_=_C3653 ,\nC3124_=_C3664 ,C3124_=_C3697 ,C3124_=_C3715 ,C3124_=_C3815 ,C3124_=_C3927 ,C3124_=_C3933 ,\nC3124_=_C4010 ,C3124_=_C4057 ,C3124_=_C4059 ,C3124_=_C4060 ,C3124_=_C4061 ,C3199_=_C3277 ,\nC3199_=_C3315 ,C3199_=_C3316 ,C3199_=_C3317 ,C3199_=_C3318 ,C3199_=_C3319 ,C3199_=_C3320 ,\nC3199_=_C3321 ,C3199_=_C3323 ,C3199_=_C3325 ,C3212_=_C3364 ,C3212_=_C3447 ,C3212_=_C3448 ,\nC3212_=_C3449 ,C3212_=_C3450 ,C3212_=_C3451 ,C3212_=_C3452 ,C3212_=_C3453 ,C3212_=_C3454 ,\nC3212_=_C3455 ,C3212_=_C3456 ,C3212_=_C3458 ,C3212_=_C3460 ,C3231_=_C3256 ,C3231_=_C3273 ,\nC3231_=_C3508 ,C3231_=_C3548 ,C3231_=_C3653 ,C3231_=_C3664 ,C3231_=_C3697 ,C3231_=_C3715 ,\nC3231_=_C3815 ,C3231_=_C3927 ,C3231_=_C3933 ,C3231_=_C4010 ,C3231_=_C4057</w:t>
      </w:r>
    </w:p>
    <w:p>
      <w:pPr>
        <w:pStyle w:val="PreformattedText"/>
        <w:bidi w:val="0"/>
        <w:spacing w:before="0" w:after="0"/>
        <w:jc w:val="left"/>
        <w:rPr/>
      </w:pPr>
      <w:r>
        <w:rPr/>
        <w:t xml:space="preserve"> </w:t>
      </w:r>
      <w:r>
        <w:rPr/>
        <w:t>,C3231_=_C4059 ,\nC3231_=_C4060 ,C3231_=_C4061 ,C3256_=_C3273 ,C3256_=_C3508 ,C3256_=_C3548 ,C3256_=_C3653 ,\nC3256_=_C3664 ,C3256_=_C3697 ,C3256_=_C3715 ,C3256_=_C3815 ,C3256_=_C3927 ,C3256_=_C3933 ,\nC3256_=_C4010 ,C3256_=_C4057 ,C3256_=_C4059 ,C3256_=_C4060 ,C3256_=_C4061 ,C3273_=_C3508 ,\nC3273_=_C3548 ,C3273_=_C3653 ,C3273_=_C3664 ,C3273_=_C3697 ,C3273_=_C3715 ,C3273_=_C3815 ,\nC3273_=_C3927 ,C3273_=_C3933 ,C3273_=_C4010 ,C3273_=_C4057 ,C3273_=_C4059 ,C3273_=_C4060 ,\nC3273_=_C4061 ,C3277_=_C3315 ,C3277_=_C3316 ,C3277_=_C3317 ,C3277_=_C3318 ,C3277_=_C3319 ,\nC3277_=_C3320 ,C3277_=_C3321 ,C3277_=_C3323 ,C3277_=_C3325 ,C3315_=_C3316 ,C3315_=_C3317 ,\nC3315_=_C3318 ,C3315_=_C3319 ,C3315_=_C3320 ,C3315_=_C3321 ,C3315_=_C3323 ,C3315_=_C3325 ,\nC3315_=_C3447 ,C3315_=_C3508 ,C3315_=_C3510 ,C3316_=_C3317 ,C3316_=_C3318 ,C3316_=_C3319 ,\nC3316_=_C3320 ,C3316_=_C3321 ,C3316_=_C3323 ,C3316_=_C3325 ,C3316_=_C3448 ,C3316_=_C3548 ,\nC3316_=_C3550 ,C3317_=_C3318 ,C3317_=_C3319 ,C3317_=_C3320 ,C3317_=_C3321 ,C3317_=_C3323 ,\nC3317_=_C3325 ,C3317_=_C3451 ,C3317_=_C3815 ,C3317_=_C3817 ,C3318_=_C3319 ,C3318_=_C3320 ,\nC3318_=_C3321 ,C3318_=_C3323 ,C3318_=_C3325 ,C3319_=_C3320 ,C3319_=_C3321 ,C3319_=_C3323 ,\nC3319_=_C3325 ,C3320_=_C3321 ,C3320_=_C3323 ,C3320_=_C3325 ,C3321_=_C3323 ,C3321_=_C3325 ,\nC3321_=_C3456 ,C3321_=_C4010 ,C3321_=_C4013 ,C3323_=_C3325 ,C3325_=_C3460 ,C3325_=_C4060 ,\nC3325_=_C4111 ,C3364_=_C3447 ,C3364_=_C3448 ,C3364_=_C3449 ,C3364_=_C3450 ,C3364_=_C3451 ,\nC3364_=_C3452 ,C3364_=_C3453 ,C3364_=_C3454 ,C3364_=_C3455 ,C3364_=_C3456 ,C3364_=_C3458 ,\nC3364_=_C3460 ,C3398_=_C3411 ,C3398_=_C3493 ,C3398_=_C3499 ,C3398_=_C3510 ,C3398_=_C3550 ,\nC3398_=_C3806 ,C3398_=_C3817 ,C3398_=_C4013 ,C3398_=_C4090 ,C3398_=_C4100 ,C3398_=_C4109 ,\nC3398_=_C4110 ,C3398_=_C4111 ,C3411_=_C3493 ,C3411_=_C3499 ,C3411_=_C3510 ,C3411_=_C3550 ,\nC3411_=_C3806 ,C3411_=_C3817 ,C3411_=_C4013 ,C3411_=_C4090 ,C3411_=_C4100 ,C3411_=_C4109 ,\nC3411_=_C4110 ,C3411_=_C4111 ,C3447_=_C3448 ,C3447_=_C3449 ,C3447_=_C3450 ,C3447_=_C3451 ,\nC3447_=_C3452 ,C3447_=_C3453 ,C3447_=_C3454 ,C3447_=_C3455 ,C3447_=_C3456 ,C3447_=_C3458 ,\nC3447_=_C3460 ,C3447_=_C3508 ,C3447_=_C3510 ,C3448_=_C3449 ,C3448_=_C3450 ,C3448_=_C3451 ,\nC3448_=_C3452 ,C3448_=_C3453 ,C3448_=_C3454 ,C3448_=_C3455 ,C3448_=_C3456 ,C3448_=_C3458 ,\nC3448_=_C3460 ,C3448_=_C3548 ,C3448_=_C3550 ,C3449_=_C3450 ,C3449_=_C3451 ,C3449_=_C3452 ,\nC3449_=_C3453 ,C3449_=_C3454 ,C3449_=_C3455 ,C3449_=_C3456 ,C3449_=_C3458 ,C3449_=_C3460 ,\nC3450_=_C3451 ,C3450_=_C3452 ,C3450_=_C3453 ,C3450_=_C3454 ,C3450_=_C3455 ,C3450_=_C3456 ,\nC3450_=_C3458 ,C3450_=_C3460 ,C3451_=_C3452 ,C3451_=_C3453 ,C3451_=_C3454 ,C3451_=_C3455 ,\nC3451_=_C3456 ,C3451_=_C3458 ,C3451_=_C3460 ,C3451_=_C3815 ,C3451_=_C3817 ,C3452_=_C3453 ,\nC3452_=_C3454 ,C3452_=_C3455 ,C3452_=_C3456 ,C3452_=_C3458 ,C3452_=_C3460 ,C3453_=_C3454 ,\nC3453_=_C3455 ,C3453_=_C3456 ,C3453_=_C3458 ,C3453_=_C3460 ,C3454_=_C3455 ,C3454_=_C3456 ,\nC3454_=_C3458 ,C3454_=_C3460 ,C3454_=_C3927 ,C3455_=_C3456 ,C3455_=_C3458 ,C3455_=_C3460 ,\nC3456_=_C3458 ,C3456_=_C3460 ,C3456_=_C4010 ,C3456_=_C4013 ,C3458_=_C3460 ,C3460_=_C4060 ,\nC3460_=_C4111 ,C3493_=_C3499 ,C3493_=_C3510 ,C3493_=_C3550 ,C3493_=_C3806 ,C3493_=_C3817 ,\nC3493_=_C4013 ,C3493_=_C4090 ,C3493_=_C4100 ,C3493_=_C4109 ,C3493_=_C4110 ,C3493_=_C4111 ,\nC3499_=_C3510 ,C3499_=_C3550 ,C3499_=_C3806 ,C3499_=_C3817 ,C3499_=_C4013 ,C3499_=_C4090 ,\nC3499_=_C4100 ,C3499_=_C4109 ,C3499_=_C4110 ,C3499_=_C4111 ,C3508_=_C3510 ,C3508_=_C3548 ,\nC3508_=_C3653 ,C3508_=_C3664 ,C3508_=_C3697 ,C3508_=_C3715 ,C3508_=_C3815 ,C3508_=_C3927 ,\nC3508_=_C3933 ,C3508_=_C4010 ,C3508_=_C4057 ,C3508_=_C4059 ,C3508_=_C4060 ,C3508_=_C4061 ,\nC3510_=_C3550 ,C3510_=_C3806 ,C3510_=_C3817 ,C3510_=_C4013 ,C3510_=_C4090 ,C3510_=_C4100 ,\nC3510_=_C4109 ,C3510_=_C4110 ,C3510_=_C4111 ,C3548_=_C3550 ,C3548_=_C3653 ,C3548_=_C3664 ,\nC3548_=_C3697 ,C3548_=_C3715 ,C3548_=_C3815 ,C3548_=_C3927 ,C3548_=_C3933 ,C3548_=_C4010 ,\nC3548_=_C4057 ,C3548_=_C4059 ,C3548_=_C4060 ,C3548_=_C4061 ,C3550_=_C3806 ,C3550_=_C3817 ,\nC3550_=_C4013 ,C3550_=_C4090 ,C3550_=_C4100 ,C3550_=_C4109 ,C3550_=_C4110 ,C3550_=_C4111 ,\nC3653_=_C3664 ,C3653_=_C3697 ,C3653_=_C3715 ,C3653_=_C3815 ,C3653_=_C3927 ,C3653_=_C3933 ,\nC3653_=_C4010 ,C3653_=_C4057 ,C3653_=_C4059 ,C3653_=_C4060 ,C3653_=_C4061 ,C3664_=_C3697 ,\nC3664_=_C3715 ,C3664_=_C3815 ,C3664_=_C3927 ,C3664_=_C3933 ,C3664_=_C4010 ,C3664_=_C4057 ,\nC3664_=_C4059 ,C3664_=_C4060 ,C3664_=_C4061 ,C3697_=_C3715 ,C3697_=_C3815 ,C3697_=_C3927 ,\nC3697_=_C3933 ,C3697_=_C4010 ,C3697_=_C4057 ,C3697_=_C4059 ,C3697_=_C4060 ,C3697_=_C4061 ,\nC3715_=_C3815 ,C3715_=_C3927 ,C3715_=_C3933 ,C3715_=_C4010 ,C3715_=_C4057 ,C3715_=_C4059 ,\nC3715_=_C4060 ,C3715_=_C4061 ,C3806_=_C3817 ,C3806_=_C4013 ,C3806_=_C4090 ,C3806_=_C4100 ,\nC3806_=_C4109 ,C3806_=_C4110 ,C3806_=_C4111 ,C3815_=_C3817 ,C3815_=_C3927 ,C3815_=_C3933 ,\nC3815_=_C4010 ,C3815_=_C4057 ,C3815_=_C4059 ,C3815_=_C4060 ,C3815_=_C4061 ,C3817_=_C4013 ,\nC3817_=_C4090 ,C3817_=_C4100 ,C3817_=_C4109 ,C3817_=_C4110 ,C3817_=_C4111 ,C3927_=_C3933 ,\nC3927_=_C4010 ,C3927_=_C4057 ,C3927_=_C4059 ,C3927_=_C4060 ,C3927_=_C4061 ,C3933_=_C4010 ,\nC3933_=_C4057 ,C3933_=_C4059 ,C3933_=_C4060 ,C3933_=_C4061 ,C4010_=_C4013 ,C4010_=_C4057 ,\nC4010_=_C4059 ,C4010_=_C4060 ,C4010_=_C4061 ,C4013_=_C4090 ,C4013_=_C4100 ,C4013_=_C4109 ,\nC4013_=_C4110 ,C4013_=_C4111 ,C4057_=_C4059 ,C4057_=_C4060 ,C4057_=_C4061 ,C4059_=_C4060 ,\nC4059_=_C4061 ,C4060_=_C4061 ,C4060_=_C4111 ,C4090_=_C4100 ,C4090_=_C4109 ,C4090_=_C4110 ,\nC4090_=_C4111 ,C4100_=_C4109 ,C4100_=_C4110 ,C4100_=_C4111 ,C4109_=_C4110 ,C4109_=_C4111 ,\nC4110_=_C4111 ,"];231[shape=box, label="id:231 level: 6\n106: C402 C409 C433 C460 C537 \nC625 C644 C696 C701 C855 C858 \nC925 C928 C932 C978 C993 C1021 \nC1050 C1052 C1055 C1075 C1125 C1390 \nC1474 C1546 C1651 C1688 C1691 C1757 \nC1783 C1816 C1953 C1974 C1986 C2011 \nC2085 C2098 C2101 C2105 C2190 C2265 \nC2271 C2274 C2311 C2363 C2429 C2626 \nC2686 C2691 C2694 C2835 C2867 C2917 \nC2943 C3097 C3143 C3217 C3267 C3300 \nC3403 C3408 C3412 C3438 C3496 C3505 \nC3536 C3582 C3616 C3648 C3655 C3665 \nC3775 C3799 C3800 C3801 C3802 C3803 \nC3804 C3805 C3806 C3807 C3837 C3859 \nC3863 C3883 C3884 C3885 C3886 C3888 \nC3889 C3890 C3902 C3945 C3950 C4048 \nC4070 C4074 C4089 C4090 C4091 C4092 \nC4093 C4094 C4102 C4110 C4115 \n1438: C402_=_C409( C402 C409 ) C402_=_C537( C402 C537 ) C402_=_C644( C402 C644 ) C402_=_C696( C402 C696 ) C402_=_C855( C402 C855 ) \nC402_=_C1021( C402 C1021 ) C402_=_C1075( C402 C1075 ) C402_=_C1390( C402 C1390 ) C402_=_C1474( C402 C1474 ) C402_=_C1546( C402 C1546 ) C402_=_C1688( C402 C1688 ) \nC402_=_C1986( C402 C1986 ) C402_=_C2011( C402 C2011 ) C402_=_C2429( C402 C2429 ) C402_=_C2626( C402 C2626 ) C402_=_C3217( C402 C3217 ) C402_=_C3505( C402 C3505 ) \nC402_=_C3648( C402 C3648 ) C402_=_C3837( C402 C3837 ) C402_=_C3859( C402 C3859 ) C402_=_C3883( C402 C3883 ) C402_=_C3884( C402 C3884 ) C402_=_C3885( C402 C3885 ) \nC402_=_C3886( C402 C3886 ) C402_=_C3888( C402 C3888 ) C402_=_C3889( C402 C3889 ) C402_=_C3890( C402 C3890 ) C409_=_C460( C409 C460 ) C409_=_C701( C409 C701 ) \nC409_=_C858( C409 C858 ) C409_=_C928( C409 C928 ) C409_=_C1052( C409 C1052 ) C409_=_C1691( C409 C1691 ) C409_=_C1974( C409 C1974 ) C409_=_C2101( C409 C2101 ) \nC409_=_C2190( C409 C2190 ) C409_=_C2271( C409 C2271 ) C409_=_C2691( C409 C2691 ) C409_=_C3408( C409 C3408 ) C409_=_C3582( C409 C3582 ) C409_=_C3655( C409 C3655 ) \nC409_=_C3803( C409 C3803 ) C409_=_C3863( C409 C3863 ) C409_=_C3902( C409 C3902 ) C409_=_C3950( C409 C3950 ) C409_=_C4048( C409 C4048 ) C409_=_C4074( C409 C4074 ) \nC409_=_C4089( C409 C4089 ) C409_=_C4090( C409 C4090 ) C409_=_C4091( C409 C4091 ) C409_=_C4092( C409 C4092 ) C409_=_C4093( C409 C4093 ) C409_=_C4094( C409 C4094 ) \nC433_=_C625( C433 C625 ) C433_=_C932( C433 C932 ) C433_=_C978( C433 C978 ) C433_=_C1055( C433 C1055 ) C433_=_C1125( C433 C1125 ) C433_=_C1651( C433 C1651 ) \nC433_=_C1953( C433 C1953 ) C433_=_C2085( C433 C2085 ) C433_=_C2105( C433 C2105 ) C433_=_C2274( C433 C2274 ) C433_=_C2311( C433 C2311 ) C433_=_C2694( C433 C2694 ) \nC433_=_C2917( C433 C2917 ) C433_=_C2943( C433 C2943 ) C433_=_C3143( C433 C3143 ) C433_=_C3300( C433 C3300 ) C433_=_C3412( C433 C3412 ) C433_=_C3616( C433 C3616 ) \nC433_=_C3665( C433 C3665 ) C433_=_C3775( C433 C3775 ) C433_=_C3945( C433 C3945 ) C433_=_C4070( C433 C4070 ) C433_=_C4092( C433 C4092 ) C433_=_C4102( C433 C4102 ) \nC433_=_C4110( C433 C4110 ) C433_=_C4115( C433 C4115 ) C460_=_C701( C460 C701 ) C460_=_C858( C460 C858 ) C460_=_C928( C460 C928 ) C460_=_C1052( C460 C1052 ) \nC460_=_C1691( C460 C1691 ) C460_=_C1974( C460 C1974 ) C460_=_C2101( C460 C2101 ) C460_=_C2190( C460 C2190 ) C460_=_C2271( C460 C2271 ) C460_=_C2691( C460 C2691 ) \nC460_=_C3408( C460 C3408 ) C460_=_C3582( C460 C3582 ) C460_=_C3655( C460 C3655 ) C460_=_C3803( C460 C3803 ) C460_=_C3863( C460 C3863 ) C460_=_C3902( C460 C3902 ) \nC460_=_C3950( C460 C3950 ) C460_=_C4048( C460 C4048 ) C460_=_C4074( C460 C4074 ) C460_=_C4089( C460 C4089 ) C460_=_C4090( C460 C4090 ) C460_=_C4091( C460 C4091 ) \nC460_=_C4092( C460 C4092 ) C460_=_C4093( C460 C4093 ) C460_=_C4094( C460 C4094 ) C537_=_C644( C537 C644 ) C537_=_C696( C537 C696 ) C537_=_C855( C537 C855 ) \nC537_=_C1021( C537 C1021 ) C537_=_C1075( C537 C1075 ) C537_=_C1390( C537 C1390 ) C537_=_C1474( C537 C1474 ) C537_=_C1546( C537 C1546 ) C537_=_C1688( C537 C1688 ) \nC537_=_C1986( C537 C1986 ) C537_=_C2011( C537 C2011 ) C537_=_C2429( C537 C2429 ) C537_=_C2626( C537 C2626 ) C537_=_C3217( C537 C3217 ) C537_=_C3505( C537 C3505 ) \nC537_=_C3648( C537 C3648 ) C537_=_C3837( C537 C3837 ) C537_=_C3859( C537 C3859 ) C537_=_C3883( C537 C3883 ) C537_=_C3884( C537 C3884 ) C537_=_C3885( C537 C3885 ) \nC537_=_C3886( C537 C3886 ) C537_=_C3888( C537 C3888 ) C537_=_C3889( C537 C3889 ) C537_=_C3890( C537 C3890 ) C625_=_C932( C625 C932 ) C625_=_C978( C625 C978 ) \nC625_=_C1055(</w:t>
      </w:r>
    </w:p>
    <w:p>
      <w:pPr>
        <w:pStyle w:val="PreformattedText"/>
        <w:bidi w:val="0"/>
        <w:spacing w:before="0" w:after="0"/>
        <w:jc w:val="left"/>
        <w:rPr/>
      </w:pPr>
      <w:r>
        <w:rPr/>
        <w:t xml:space="preserve"> </w:t>
      </w:r>
      <w:r>
        <w:rPr/>
        <w:t>C625 C1055 ) C625_=_C1125( C625 C1125 ) C625_=_C1651( C625 C1651 ) C625_=_C1953( C625 C1953 ) C625_=_C2085( C625 C2085 ) C625_=_C2105( C625 C2105 ) \nC625_=_C2274( C625 C2274 ) C625_=_C2311( C625 C2311 ) C625_=_C2694( C625 C2694 ) C625_=_C2917( C625 C2917 ) C625_=_C2943( C625 C2943 ) C625_=_C3143( C625 C3143 ) \nC625_=_C3300( C625 C3300 ) C625_=_C3412( C625 C3412 ) C625_=_C3616( C625 C3616 ) C625_=_C3665( C625 C3665 ) C625_=_C3775( C625 C3775 ) C625_=_C3945( C625 C3945 ) \nC625_=_C4070( C625 C4070 ) C625_=_C4092( C625 C4092 ) C625_=_C4102( C625 C4102 ) C625_=_C4110( C625 C4110 ) C625_=_C4115( C625 C4115 ) C644_=_C696( C644 C696 ) \nC644_=_C855( C644 C855 ) C644_=_C1021( C644 C1021 ) C644_=_C1075( C644 C1075 ) C644_=_C1390( C644 C1390 ) C644_=_C1474( C644 C1474 ) C644_=_C1546( C644 C1546 ) \nC644_=_C1688( C644 C1688 ) C644_=_C1986( C644 C1986 ) C644_=_C2011( C644 C2011 ) C644_=_C2429( C644 C2429 ) C644_=_C2626( C644 C2626 ) C644_=_C3217( C644 C3217 ) \nC644_=_C3505( C644 C3505 ) C644_=_C3648( C644 C3648 ) C644_=_C3837( C644 C3837 ) C644_=_C3859( C644 C3859 ) C644_=_C3883( C644 C3883 ) C644_=_C3884( C644 C3884 ) \nC644_=_C3885( C644 C3885 ) C644_=_C3886( C644 C3886 ) C644_=_C3888( C644 C3888 ) C644_=_C3889( C644 C3889 ) C644_=_C3890( C644 C3890 ) C696_=_C701( C696 C701 ) \nC696_=_C855( C696 C855 ) C696_=_C1021( C696 C1021 ) C696_=_C1075( C696 C1075 ) C696_=_C1390( C696 C1390 ) C696_=_C1474( C696 C1474 ) C696_=_C1546( C696 C1546 ) \nC696_=_C1688( C696 C1688 ) C696_=_C1986( C696 C1986 ) C696_=_C2011( C696 C2011 ) C696_=_C2429( C696 C2429 ) C696_=_C2626( C696 C2626 ) C696_=_C3217( C696 C3217 ) \nC696_=_C3505( C696 C3505 ) C696_=_C3648( C696 C3648 ) C696_=_C3837( C696 C3837 ) C696_=_C3859( C696 C3859 ) C696_=_C3883( C696 C3883 ) C696_=_C3884( C696 C3884 ) \nC696_=_C3885( C696 C3885 ) C696_=_C3886( C696 C3886 ) C696_=_C3888( C696 C3888 ) C696_=_C3889( C696 C3889 ) C696_=_C3890( C696 C3890 ) C701_=_C858( C701 C858 ) \nC701_=_C928( C701 C928 ) C701_=_C1052( C701 C1052 ) C701_=_C1691( C701 C1691 ) C701_=_C1974( C701 C1974 ) C701_=_C2101( C701 C2101 ) C701_=_C2190( C701 C2190 ) \nC701_=_C2271( C701 C2271 ) C701_=_C2691( C701 C2691 ) C701_=_C3408( C701 C3408 ) C701_=_C3582( C701 C3582 ) C701_=_C3655( C701 C3655 ) C701_=_C3803( C701 C3803 ) \nC701_=_C3863( C701 C3863 ) C701_=_C3902( C701 C3902 ) C701_=_C3950( C701 C3950 ) C701_=_C4048( C701 C4048 ) C701_=_C4074( C701 C4074 ) C701_=_C4089( C701 C4089 ) \nC701_=_C4090( C701 C4090 ) C701_=_C4091( C701 C4091 ) C701_=_C4092( C701 C4092 ) C701_=_C4093( C701 C4093 ) C701_=_C4094( C701 C4094 ) C855_=_C858( C855 C858 ) \nC855_=_C1021( C855 C1021 ) C855_=_C1075( C855 C1075 ) C855_=_C1390( C855 C1390 ) C855_=_C1474( C855 C1474 ) C855_=_C1546( C855 C1546 ) C855_=_C1688( C855 C1688 ) \nC855_=_C1986( C855 C1986 ) C855_=_C2011( C855 C2011 ) C855_=_C2429( C855 C2429 ) C855_=_C2626( C855 C2626 ) C855_=_C3217( C855 C3217 ) C855_=_C3505( C855 C3505 ) \nC855_=_C3648( C855 C3648 ) C855_=_C3837( C855 C3837 ) C855_=_C3859( C855 C3859 ) C855_=_C3883( C855 C3883 ) C855_=_C3884( C855 C3884 ) C855_=_C3885( C855 C3885 ) \nC855_=_C3886( C855 C3886 ) C855_=_C3888( C855 C3888 ) C855_=_C3889( C855 C3889 ) C855_=_C3890( C855 C3890 ) C858_=_C928( C858 C928 ) C858_=_C1052( C858 C1052 ) \nC858_=_C1691( C858 C1691 ) C858_=_C1974( C858 C1974 ) C858_=_C2101( C858 C2101 ) C858_=_C2190( C858 C2190 ) C858_=_C2271( C858 C2271 ) C858_=_C2691( C858 C2691 ) \nC858_=_C3408( C858 C3408 ) C858_=_C3582( C858 C3582 ) C858_=_C3655( C858 C3655 ) C858_=_C3803( C858 C3803 ) C858_=_C3863( C858 C3863 ) C858_=_C3902( C858 C3902 ) \nC858_=_C3950( C858 C3950 ) C858_=_C4048( C858 C4048 ) C858_=_C4074( C858 C4074 ) C858_=_C4089( C858 C4089 ) C858_=_C4090( C858 C4090 ) C858_=_C4091( C858 C4091 ) \nC858_=_C4092( C858 C4092 ) C858_=_C4093( C858 C4093 ) C858_=_C4094( C858 C4094 ) C925_=_C928( C925 C928 ) C925_=_C932( C925 C932 ) C925_=_C993( C925 C993 ) \nC925_=_C1050( C925 C1050 ) C925_=_C1757( C925 C1757 ) C925_=_C1783( C925 C1783 ) C925_=_C1816( C925 C1816 ) C925_=_C2098( C925 C2098 ) C925_=_C2265( C925 C2265 ) \nC925_=_C2363( C925 C2363 ) C925_=_C2686( C925 C2686 ) C925_=_C2835( C925 C2835 ) C925_=_C2867( C925 C2867 ) C925_=_C3097( C925 C3097 ) C925_=_C3267( C925 C3267 ) \nC925_=_C3403( C925 C3403 ) C925_=_C3438( C925 C3438 ) C925_=_C3496( C925 C3496 ) C925_=_C3536( C925 C3536 ) C925_=_C3799( C925 C3799 ) C925_=_C3800( C925 C3800 ) \nC925_=_C3801( C925 C3801 ) C925_=_C3802( C925 C3802 ) C925_=_C3803( C925 C3803 ) C925_=_C3804( C925 C3804 ) C925_=_C3805( C925 C3805 ) C925_=_C3806( C925 C3806 ) \nC925_=_C3807( C925 C3807 ) C928_=_C932( C928 C932 ) C928_=_C1052( C928 C1052 ) C928_=_C1691( C928 C1691 ) C928_=_C1974( C928 C1974 ) C928_=_C2101( C928 C2101 ) \nC928_=_C2190( C928 C2190 ) C928_=_C2271( C928 C2271 ) C928_=_C2691( C928 C2691 ) C928_=_C3408( C928 C3408 ) C928_=_C3582( C928 C3582 ) C928_=_C3655( C928 C3655 ) \nC928_=_C3803( C928 C3803 ) C928_=_C3863( C928 C3863 ) C928_=_C3902( C928 C3902 ) C928_=_C3950( C928 C3950 ) C928_=_C4048( C928 C4048 ) C928_=_C4074( C928 C4074 ) \nC928_=_C4089( C928 C4089 ) C928_=_C4090( C928 C4090 ) C928_=_C4091( C928 C4091 ) C928_=_C4092( C928 C4092 ) C928_=_C4093( C928 C4093 ) C928_=_C4094( C928 C4094 ) \nC932_=_C978( C932 C978 ) C932_=_C1055( C932 C1055 ) C932_=_C1125( C932 C1125 ) C932_=_C1651( C932 C1651 ) C932_=_C1953( C932 C1953 ) C932_=_C2085( C932 C2085 ) \nC932_=_C2105( C932 C2105 ) C932_=_C2274( C932 C2274 ) C932_=_C2311( C932 C2311 ) C932_=_C2694( C932 C2694 ) C932_=_C2917( C932 C2917 ) C932_=_C2943( C932 C2943 ) \nC932_=_C3143( C932 C3143 ) C932_=_C3300( C932 C3300 ) C932_=_C3412( C932 C3412 ) C932_=_C3616( C932 C3616 ) C932_=_C3665( C932 C3665 ) C932_=_C3775( C932 C3775 ) \nC932_=_C3945( C932 C3945 ) C932_=_C4070( C932 C4070 ) C932_=_C4092( C932 C4092 ) C932_=_C4102( C932 C4102 ) C932_=_C4110( C932 C4110 ) C932_=_C4115( C932 C4115 ) \nC978_=_C1055( C978 C1055 ) C978_=_C1125( C978 C1125 ) C978_=_C1651( C978 C1651 ) C978_=_C1953( C978 C1953 ) C978_=_C2085( C978 C2085 ) C978_=_C2105( C978 C2105 ) \nC978_=_C2274( C978 C2274 ) C978_=_C2311( C978 C2311 ) C978_=_C2694( C978 C2694 ) C978_=_C2917( C978 C2917 ) C978_=_C2943( C978 C2943 ) C978_=_C3143( C978 C3143 ) \nC978_=_C3300( C978 C3300 ) C978_=_C3412( C978 C3412 ) C978_=_C3616( C978 C3616 ) C978_=_C3665( C978 C3665 ) C978_=_C3775( C978 C3775 ) C978_=_C3945( C978 C3945 ) \nC978_=_C4070( C978 C4070 ) C978_=_C4092( C978 C4092 ) C978_=_C4102( C978 C4102 ) C978_=_C4110( C978 C4110 ) C978_=_C4115( C978 C4115 ) C993_=_C1050( C993 C1050 ) \nC993_=_C1757( C993 C1757 ) C993_=_C1783( C993 C1783 ) C993_=_C1816( C993 C1816 ) C993_=_C2098( C993 C2098 ) C993_=_C2265( C993 C2265 ) C993_=_C2363( C993 C2363 ) \nC993_=_C2686( C993 C2686 ) C993_=_C2835( C993 C2835 ) C993_=_C2867( C993 C2867 ) C993_=_C3097( C993 C3097 ) C993_=_C3267( C993 C3267 ) C993_=_C3403( C993 C3403 ) \nC993_=_C3438( C993 C3438 ) C993_=_C3496( C993 C3496 ) C993_=_C3536( C993 C3536 ) C993_=_C3799( C993 C3799 ) C993_=_C3800( C993 C3800 ) C993_=_C3801( C993 C3801 ) \nC993_=_C3802( C993 C3802 ) C993_=_C3803( C993 C3803 ) C993_=_C3804( C993 C3804 ) C993_=_C3805( C993 C3805 ) C993_=_C3806( C993 C3806 ) C993_=_C3807( C993 C3807 ) \nC1021_=_C1075( C1021 C1075 ) C1021_=_C1390( C1021 C1390 ) C1021_=_C1474( C1021 C1474 ) C1021_=_C1546( C1021 C1546 ) C1021_=_C1688( C1021 C1688 ) C1021_=_C1986( C1021 C1986 ) \nC1021_=_C2011( C1021 C2011 ) C1021_=_C2429( C1021 C2429 ) C1021_=_C2626( C1021 C2626 ) C1021_=_C3217( C1021 C3217 ) C1021_=_C3505( C1021 C3505 ) C1021_=_C3648( C1021 C3648 ) \nC1021_=_C3837( C1021 C3837 ) C1021_=_C3859( C1021 C3859 ) C1021_=_C3883( C1021 C3883 ) C1021_=_C3884( C1021 C3884 ) C1021_=_C3885( C1021 C3885 ) C1021_=_C3886( C1021 C3886 ) \nC1021_=_C3888( C1021 C3888 ) C1021_=_C3889( C1021 C3889 ) C1021_=_C3890( C1021 C3890 ) C1050_=_C1052( C1050 C1052 ) C1050_=_C1055( C1050 C1055 ) C1050_=_C1757( C1050 C1757 ) \nC1050_=_C1783( C1050 C1783 ) C1050_=_C1816( C1050 C1816 ) C1050_=_C2098( C1050 C2098 ) C1050_=_C2265( C1050 C2265 ) C1050_=_C2363( C1050 C2363 ) C1050_=_C2686( C1050 C2686 ) \nC1050_=_C2835( C1050 C2835 ) C1050_=_C2867( C1050 C2867 ) C1050_=_C3097( C1050 C3097 ) C1050_=_C3267( C1050 C3267 ) C1050_=_C3403( C1050 C3403 ) C1050_=_C3438( C1050 C3438 ) \nC1050_=_C3496( C1050 C3496 ) C1050_=_C3536( C1050 C3536 ) C1050_=_C3799( C1050 C3799 ) C1050_=_C3800( C1050 C3800 ) C1050_=_C3801( C1050 C3801 ) C1050_=_C3802( C1050 C3802 ) \nC1050_=_C3803( C1050 C3803 ) C1050_=_C3804( C1050 C3804 ) C1050_=_C3805( C1050 C3805 ) C1050_=_C3806( C1050 C3806 ) C1050_=_C3807( C1050 C3807 ) C1052_=_C1055( C1052 C1055 ) \nC1052_=_C1691( C1052 C1691 ) C1052_=_C1974( C1052 C1974 ) C1052_=_C2101( C1052 C2101 ) C1052_=_C2190( C1052 C2190 ) C1052_=_C2271( C1052 C2271 ) C1052_=_C2691( C1052 C2691 ) \nC1052_=_C3408( C1052 C3408 ) C1052_=_C3582( C1052 C3582 ) C1052_=_C3655( C1052 C3655 ) C1052_=_C3803( C1052 C3803 ) C1052_=_C3863( C1052 C3863 ) C1052_=_C3902( C1052 C3902 ) \nC1052_=_C3950( C1052 C3950 ) C1052_=_C4048( C1052 C4048 ) C1052_=_C4074( C1052 C4074 ) C1052_=_C4089( C1052 C4089 ) C1052_=_C4090( C1052 C4090 ) C1052_=_C4091( C1052 C4091 ) \nC1052_=_C4092( C1052 C4092 ) C1052_=_C4093( C1052 C4093 ) C1052_=_C4094( C1052 C4094 ) C1055_=_C1125( C1055 C1125 ) C1055_=_C1651( C1055 C1651 ) C1055_=_C1953( C1055 C1953 ) \nC1055_=_C2085( C1055 C2085 ) C1055_=_C2105( C1055 C2105 ) C1055_=_C2274( C1055 C2274 ) C1055_=_C2311( C1055 C2311 ) C1055_=_C2694( C1055 C2694 ) C1055_=_C2917( C1055 C2917 ) \nC1055_=_C2943( C1055 C2943 ) C1055_=_C3143( C1055 C3143 ) C1055_=_C3300( C1055 C3300 ) C1055_=_C3412( C1055 C3412 ) C1055_=_C3616( C1055 C3616 ) C1055_=_C3665( C1055 C3665 ) \nC1055_=_C3775( C1055 C3775 ) C1055_=_C3945( C1055 C3945 ) C1055_=_C4070( C1055 C4070 ) C1055_=_C4092( C1055 C4092 ) C1055_=_C4102( C1055 C4102 ) C1055_=_C4110( C1055 C4110 ) \nC1055_=_C4115( C1055 C4115 ) C1075_=_C1390( C1075 C1390 ) C1075_=_C1474( C1075 C1474</w:t>
      </w:r>
    </w:p>
    <w:p>
      <w:pPr>
        <w:pStyle w:val="PreformattedText"/>
        <w:bidi w:val="0"/>
        <w:spacing w:before="0" w:after="0"/>
        <w:jc w:val="left"/>
        <w:rPr/>
      </w:pPr>
      <w:r>
        <w:rPr/>
        <w:t xml:space="preserve"> </w:t>
      </w:r>
      <w:r>
        <w:rPr/>
        <w:t>) C1075_=_C1546( C1075 C1546 ) C1075_=_C1688( C1075 C1688 ) C1075_=_C1986( C1075 C1986 ) \nC1075_=_C2011( C1075 C2011 ) C1075_=_C2429( C1075 C2429 ) C1075_=_C2626( C1075 C2626 ) C1075_=_C3217( C1075 C3217 ) C1075_=_C3505( C1075 C3505 ) C1075_=_C3648( C1075 C3648 ) \nC1075_=_C3837( C1075 C3837 ) C1075_=_C3859( C1075 C3859 ) C1075_=_C3883( C1075 C3883 ) C1075_=_C3884( C1075 C3884 ) C1075_=_C3885( C1075 C3885 ) C1075_=_C3886( C1075 C3886 ) \nC1075_=_C3888( C1075 C3888 ) C1075_=_C3889( C1075 C3889 ) C1075_=_C3890( C1075 C3890 ) C1125_=_C1651( C1125 C1651 ) C1125_=_C1953( C1125 C1953 ) C1125_=_C2085( C1125 C2085 ) \nC1125_=_C2105( C1125 C2105 ) C1125_=_C2274( C1125 C2274 ) C1125_=_C2311( C1125 C2311 ) C1125_=_C2694( C1125 C2694 ) C1125_=_C2917( C1125 C2917 ) C1125_=_C2943( C1125 C2943 ) \nC1125_=_C3143( C1125 C3143 ) C1125_=_C3300( C1125 C3300 ) C1125_=_C3412( C1125 C3412 ) C1125_=_C3616( C1125 C3616 ) C1125_=_C3665( C1125 C3665 ) C1125_=_C3775( C1125 C3775 ) \nC1125_=_C3945( C1125 C3945 ) C1125_=_C4070( C1125 C4070 ) C1125_=_C4092( C1125 C4092 ) C1125_=_C4102( C1125 C4102 ) C1125_=_C4110( C1125 C4110 ) C1125_=_C4115( C1125 C4115 ) \nC1390_=_C1474( C1390 C1474 ) C1390_=_C1546( C1390 C1546 ) C1390_=_C1688( C1390 C1688 ) C1390_=_C1986( C1390 C1986 ) C1390_=_C2011( C1390 C2011 ) C1390_=_C2429( C1390 C2429 ) \nC1390_=_C2626( C1390 C2626 ) C1390_=_C3217( C1390 C3217 ) C1390_=_C3505( C1390 C3505 ) C1390_=_C3648( C1390 C3648 ) C1390_=_C3837( C1390 C3837 ) C1390_=_C3859( C1390 C3859 ) \nC1390_=_C3883( C1390 C3883 ) C1390_=_C3884( C1390 C3884 ) C1390_=_C3885( C1390 C3885 ) C1390_=_C3886( C1390 C3886 ) C1390_=_C3888( C1390 C3888 ) C1390_=_C3889( C1390 C3889 ) \nC1390_=_C3890( C1390 C3890 ) C1474_=_C1546( C1474 C1546 ) C1474_=_C1688( C1474 C1688 ) C1474_=_C1986( C1474 C1986 ) C1474_=_C2011( C1474 C2011 ) C1474_=_C2429( C1474 C2429 ) \nC1474_=_C2626( C1474 C2626 ) C1474_=_C3217( C1474 C3217 ) C1474_=_C3505( C1474 C3505 ) C1474_=_C3648( C1474 C3648 ) C1474_=_C3837( C1474 C3837 ) C1474_=_C3859( C1474 C3859 ) \nC1474_=_C3883( C1474 C3883 ) C1474_=_C3884( C1474 C3884 ) C1474_=_C3885( C1474 C3885 ) C1474_=_C3886( C1474 C3886 ) C1474_=_C3888( C1474 C3888 ) C1474_=_C3889( C1474 C3889 ) \nC1474_=_C3890( C1474 C3890 ) C1546_=_C1688( C1546 C1688 ) C1546_=_C1986( C1546 C1986 ) C1546_=_C2011( C1546 C2011 ) C1546_=_C2429( C1546 C2429 ) C1546_=_C2626( C1546 C2626 ) \nC1546_=_C3217( C1546 C3217 ) C1546_=_C3505( C1546 C3505 ) C1546_=_C3648( C1546 C3648 ) C1546_=_C3837( C1546 C3837 ) C1546_=_C3859( C1546 C3859 ) C1546_=_C3883( C1546 C3883 ) \nC1546_=_C3884( C1546 C3884 ) C1546_=_C3885( C1546 C3885 ) C1546_=_C3886( C1546 C3886 ) C1546_=_C3888( C1546 C3888 ) C1546_=_C3889( C1546 C3889 ) C1546_=_C3890( C1546 C3890 ) \nC1651_=_C1953( C1651 C1953 ) C1651_=_C2085( C1651 C2085 ) C1651_=_C2105( C1651 C2105 ) C1651_=_C2274( C1651 C2274 ) C1651_=_C2311( C1651 C2311 ) C1651_=_C2694( C1651 C2694 ) \nC1651_=_C2917( C1651 C2917 ) C1651_=_C2943( C1651 C2943 ) C1651_=_C3143( C1651 C3143 ) C1651_=_C3300( C1651 C3300 ) C1651_=_C3412( C1651 C3412 ) C1651_=_C3616( C1651 C3616 ) \nC1651_=_C3665( C1651 C3665 ) C1651_=_C3775( C1651 C3775 ) C1651_=_C3945( C1651 C3945 ) C1651_=_C4070( C1651 C4070 ) C1651_=_C4092( C1651 C4092 ) C1651_=_C4102( C1651 C4102 ) \nC1651_=_C4110( C1651 C4110 ) C1651_=_C4115( C1651 C4115 ) C1688_=_C1691( C1688 C1691 ) C1688_=_C1986( C1688 C1986 ) C1688_=_C2011( C1688 C2011 ) C1688_=_C2429( C1688 C2429 ) \nC1688_=_C2626( C1688 C2626 ) C1688_=_C3217( C1688 C3217 ) C1688_=_C3505( C1688 C3505 ) C1688_=_C3648( C1688 C3648 ) C1688_=_C3837( C1688 C3837 ) C1688_=_C3859( C1688 C3859 ) \nC1688_=_C3883( C1688 C3883 ) C1688_=_C3884( C1688 C3884 ) C1688_=_C3885( C1688 C3885 ) C1688_=_C3886( C1688 C3886 ) C1688_=_C3888( C1688 C3888 ) C1688_=_C3889( C1688 C3889 ) \nC1688_=_C3890( C1688 C3890 ) C1691_=_C1974( C1691 C1974 ) C1691_=_C2101( C1691 C2101 ) C1691_=_C2190( C1691 C2190 ) C1691_=_C2271( C1691 C2271 ) C1691_=_C2691( C1691 C2691 ) \nC1691_=_C3408( C1691 C3408 ) C1691_=_C3582( C1691 C3582 ) C1691_=_C3655( C1691 C3655 ) C1691_=_C3803( C1691 C3803 ) C1691_=_C3863( C1691 C3863 ) C1691_=_C3902( C1691 C3902 ) \nC1691_=_C3950( C1691 C3950 ) C1691_=_C4048( C1691 C4048 ) C1691_=_C4074( C1691 C4074 ) C1691_=_C4089( C1691 C4089 ) C1691_=_C4090( C1691 C4090 ) C1691_=_C4091( C1691 C4091 ) \nC1691_=_C4092( C1691 C4092 ) C1691_=_C4093( C1691 C4093 ) C1691_=_C4094( C1691 C4094 ) C1757_=_C1783( C1757 C1783 ) C1757_=_C1816( C1757 C1816 ) C1757_=_C2098( C1757 C2098 ) \nC1757_=_C2265( C1757 C2265 ) C1757_=_C2363( C1757 C2363 ) C1757_=_C2686( C1757 C2686 ) C1757_=_C2835( C1757 C2835 ) C1757_=_C2867( C1757 C2867 ) C1757_=_C3097( C1757 C3097 ) \nC1757_=_C3267( C1757 C3267 ) C1757_=_C3403( C1757 C3403 ) C1757_=_C3438( C1757 C3438 ) C1757_=_C3496( C1757 C3496 ) C1757_=_C3536( C1757 C3536 ) C1757_=_C3799( C1757 C3799 ) \nC1757_=_C3800( C1757 C3800 ) C1757_=_C3801( C1757 C3801 ) C1757_=_C3802( C1757 C3802 ) C1757_=_C3803( C1757 C3803 ) C1757_=_C3804( C1757 C3804 ) C1757_=_C3805( C1757 C3805 ) \nC1757_=_C3806( C1757 C3806 ) C1757_=_C3807( C1757 C3807 ) C1783_=_C1816( C1783 C1816 ) C1783_=_C2098( C1783 C2098 ) C1783_=_C2265( C1783 C2265 ) C1783_=_C2363( C1783 C2363 ) \nC1783_=_C2686( C1783 C2686 ) C1783_=_C2835( C1783 C2835 ) C1783_=_C2867( C1783 C2867 ) C1783_=_C3097( C1783 C3097 ) C1783_=_C3267( C1783 C3267 ) C1783_=_C3403( C1783 C3403 ) \nC1783_=_C3438( C1783 C3438 ) C1783_=_C3496( C1783 C3496 ) C1783_=_C3536( C1783 C3536 ) C1783_=_C3799( C1783 C3799 ) C1783_=_C3800( C1783 C3800 ) C1783_=_C3801( C1783 C3801 ) \nC1783_=_C3802( C1783 C3802 ) C1783_=_C3803( C1783 C3803 ) C1783_=_C3804( C1783 C3804 ) C1783_=_C3805( C1783 C3805 ) C1783_=_C3806( C1783 C3806 ) C1783_=_C3807( C1783 C3807 ) \nC1816_=_C2098( C1816 C2098 ) C1816_=_C2265( C1816 C2265 ) C1816_=_C2363( C1816 C2363 ) C1816_=_C2686( C1816 C2686 ) C1816_=_C2835( C1816 C2835 ) C1816_=_C2867( C1816 C2867 ) \nC1816_=_C3097( C1816 C3097 ) C1816_=_C3267( C1816 C3267 ) C1816_=_C3403( C1816 C3403 ) C1816_=_C3438( C1816 C3438 ) C1816_=_C3496( C1816 C3496 ) C1816_=_C3536( C1816 C3536 ) \nC1816_=_C3799( C1816 C3799 ) C1816_=_C3800( C1816 C3800 ) C1816_=_C3801( C1816 C3801 ) C1816_=_C3802( C1816 C3802 ) C1816_=_C3803( C1816 C3803 ) C1816_=_C3804( C1816 C3804 ) \nC1816_=_C3805( C1816 C3805 ) C1816_=_C3806( C1816 C3806 ) C1816_=_C3807( C1816 C3807 ) C1953_=_C2085( C1953 C2085 ) C1953_=_C2105( C1953 C2105 ) C1953_=_C2274( C1953 C2274 ) \nC1953_=_C2311( C1953 C2311 ) C1953_=_C2694( C1953 C2694 ) C1953_=_C2917( C1953 C2917 ) C1953_=_C2943( C1953 C2943 ) C1953_=_C3143( C1953 C3143 ) C1953_=_C3300( C1953 C3300 ) \nC1953_=_C3412( C1953 C3412 ) C1953_=_C3616( C1953 C3616 ) C1953_=_C3665( C1953 C3665 ) C1953_=_C3775( C1953 C3775 ) C1953_=_C3945( C1953 C3945 ) C1953_=_C4070( C1953 C4070 ) \nC1953_=_C4092( C1953 C4092 ) C1953_=_C4102( C1953 C4102 ) C1953_=_C4110( C1953 C4110 ) C1953_=_C4115( C1953 C4115 ) C1974_=_C2101( C1974 C2101 ) C1974_=_C2190( C1974 C2190 ) \nC1974_=_C2271( C1974 C2271 ) C1974_=_C2691( C1974 C2691 ) C1974_=_C3408( C1974 C3408 ) C1974_=_C3582( C1974 C3582 ) C1974_=_C3655( C1974 C3655 ) C1974_=_C3803( C1974 C3803 ) \nC1974_=_C3863( C1974 C3863 ) C1974_=_C3902( C1974 C3902 ) C1974_=_C3950( C1974 C3950 ) C1974_=_C4048( C1974 C4048 ) C1974_=_C4074( C1974 C4074 ) C1974_=_C4089( C1974 C4089 ) \nC1974_=_C4090( C1974 C4090 ) C1974_=_C4091( C1974 C4091 ) C1974_=_C4092( C1974 C4092 ) C1974_=_C4093( C1974 C4093 ) C1974_=_C4094( C1974 C4094 ) C1986_=_C2011( C1986 C2011 ) \nC1986_=_C2429( C1986 C2429 ) C1986_=_C2626( C1986 C2626 ) C1986_=_C3217( C1986 C3217 ) C1986_=_C3505( C1986 C3505 ) C1986_=_C3648( C1986 C3648 ) C1986_=_C3837( C1986 C3837 ) \nC1986_=_C3859( C1986 C3859 ) C1986_=_C3883( C1986 C3883 ) C1986_=_C3884( C1986 C3884 ) C1986_=_C3885( C1986 C3885 ) C1986_=_C3886( C1986 C3886 ) C1986_=_C3888( C1986 C3888 ) \nC1986_=_C3889( C1986 C3889 ) C1986_=_C3890( C1986 C3890 ) C2011_=_C2429( C2011 C2429 ) C2011_=_C2626( C2011 C2626 ) C2011_=_C3217( C2011 C3217 ) C2011_=_C3505( C2011 C3505 ) \nC2011_=_C3648( C2011 C3648 ) C2011_=_C3837( C2011 C3837 ) C2011_=_C3859( C2011 C3859 ) C2011_=_C3883( C2011 C3883 ) C2011_=_C3884( C2011 C3884 ) C2011_=_C3885( C2011 C3885 ) \nC2011_=_C3886( C2011 C3886 ) C2011_=_C3888( C2011 C3888 ) C2011_=_C3889( C2011 C3889 ) C2011_=_C3890( C2011 C3890 ) C2085_=_C2105( C2085 C2105 ) C2085_=_C2274( C2085 C2274 ) \nC2085_=_C2311( C2085 C2311 ) C2085_=_C2694( C2085 C2694 ) C2085_=_C2917( C2085 C2917 ) C2085_=_C2943( C2085 C2943 ) C2085_=_C3143( C2085 C3143 ) C2085_=_C3300( C2085 C3300 ) \nC2085_=_C3412( C2085 C3412 ) C2085_=_C3616( C2085 C3616 ) C2085_=_C3665( C2085 C3665 ) C2085_=_C3775( C2085 C3775 ) C2085_=_C3945( C2085 C3945 ) C2085_=_C4070( C2085 C4070 ) \nC2085_=_C4092( C2085 C4092 ) C2085_=_C4102( C2085 C4102 ) C2085_=_C4110( C2085 C4110 ) C2085_=_C4115( C2085 C4115 ) C2098_=_C2101( C2098 C2101 ) C2098_=_C2105( C2098 C2105 ) \nC2098_=_C2265( C2098 C2265 ) C2098_=_C2363( C2098 C2363 ) C2098_=_C2686( C2098 C2686 ) C2098_=_C2835( C2098 C2835 ) C2098_=_C2867( C2098 C2867 ) C2098_=_C3097( C2098 C3097 ) \nC2098_=_C3267( C2098 C3267 ) C2098_=_C3403( C2098 C3403 ) C2098_=_C3438( C2098 C3438 ) C2098_=_C3496( C2098 C3496 ) C2098_=_C3536( C2098 C3536 ) C2098_=_C3799( C2098 C3799 ) \nC2098_=_C3800( C2098 C3800 ) C2098_=_C3801( C2098 C3801 ) C2098_=_C3802( C2098 C3802 ) C2098_=_C3803( C2098 C3803 ) C2098_=_C3804( C2098 C3804 ) C2098_=_C3805( C2098 C3805 ) \nC2098_=_C3806( C2098 C3806 ) C2098_=_C3807( C2098 C3807 ) C2101_=_C2105( C2101 C2105 ) C2101_=_C2190( C2101 C2190 ) C2101_=_C2271( C2101 C2271 ) C2101_=_C2691( C2101 C2691 ) \nC2101_=_C3408( C2101 C3408 ) C2101_=_C3582( C2101 C3582 ) C2101_=_C3655( C2101 C3655 ) C2101_=_C3803( C2101 C3803 ) C2101_=_C3863( C2101 C3863 ) C2101_=_C3902( C2101 C3902 ) \nC2101_=_C3950( C2101 C3950 ) C2101_=_C4048( C2101 C4048 ) C2101_=_C4074( C2101 C4074 ) C2101_=_C4089( C2101 C4089 ) C2101_=_C4090(</w:t>
      </w:r>
    </w:p>
    <w:p>
      <w:pPr>
        <w:pStyle w:val="PreformattedText"/>
        <w:bidi w:val="0"/>
        <w:spacing w:before="0" w:after="0"/>
        <w:jc w:val="left"/>
        <w:rPr/>
      </w:pPr>
      <w:r>
        <w:rPr/>
        <w:t xml:space="preserve"> </w:t>
      </w:r>
      <w:r>
        <w:rPr/>
        <w:t>C2101 C4090 ) C2101_=_C4091( C2101 C4091 ) \nC2101_=_C4092( C2101 C4092 ) C2101_=_C4093( C2101 C4093 ) C2101_=_C4094( C2101 C4094 ) C2105_=_C2274( C2105 C2274 ) C2105_=_C2311( C2105 C2311 ) C2105_=_C2694( C2105 C2694 ) \nC2105_=_C2917( C2105 C2917 ) C2105_=_C2943( C2105 C2943 ) C2105_=_C3143( C2105 C3143 ) C2105_=_C3300( C2105 C3300 ) C2105_=_C3412( C2105 C3412 ) C2105_=_C3616( C2105 C3616 ) \nC2105_=_C3665( C2105 C3665 ) C2105_=_C3775( C2105 C3775 ) C2105_=_C3945( C2105 C3945 ) C2105_=_C4070( C2105 C4070 ) C2105_=_C4092( C2105 C4092 ) C2105_=_C4102( C2105 C4102 ) \nC2105_=_C4110( C2105 C4110 ) C2105_=_C4115( C2105 C4115 ) C2190_=_C2271( C2190 C2271 ) C2190_=_C2691( C2190 C2691 ) C2190_=_C3408( C2190 C3408 ) C2190_=_C3582( C2190 C3582 ) \nC2190_=_C3655( C2190 C3655 ) C2190_=_C3803( C2190 C3803 ) C2190_=_C3863( C2190 C3863 ) C2190_=_C3902( C2190 C3902 ) C2190_=_C3950( C2190 C3950 ) C2190_=_C4048( C2190 C4048 ) \nC2190_=_C4074( C2190 C4074 ) C2190_=_C4089( C2190 C4089 ) C2190_=_C4090( C2190 C4090 ) C2190_=_C4091( C2190 C4091 ) C2190_=_C4092( C2190 C4092 ) C2190_=_C4093( C2190 C4093 ) \nC2190_=_C4094( C2190 C4094 ) C2265_=_C2271( C2265 C2271 ) C2265_=_C2274( C2265 C2274 ) C2265_=_C2363( C2265 C2363 ) C2265_=_C2686( C2265 C2686 ) C2265_=_C2835( C2265 C2835 ) \nC2265_=_C2867( C2265 C2867 ) C2265_=_C3097( C2265 C3097 ) C2265_=_C3267( C2265 C3267 ) C2265_=_C3403( C2265 C3403 ) C2265_=_C3438( C2265 C3438 ) C2265_=_C3496( C2265 C3496 ) \nC2265_=_C3536( C2265 C3536 ) C2265_=_C3799( C2265 C3799 ) C2265_=_C3800( C2265 C3800 ) C2265_=_C3801( C2265 C3801 ) C2265_=_C3802( C2265 C3802 ) C2265_=_C3803( C2265 C3803 ) \nC2265_=_C3804( C2265 C3804 ) C2265_=_C3805( C2265 C3805 ) C2265_=_C3806( C2265 C3806 ) C2265_=_C3807( C2265 C3807 ) C2271_=_C2274( C2271 C2274 ) C2271_=_C2691( C2271 C2691 ) \nC2271_=_C3408( C2271 C3408 ) C2271_=_C3582( C2271 C3582 ) C2271_=_C3655( C2271 C3655 ) C2271_=_C3803( C2271 C3803 ) C2271_=_C3863( C2271 C3863 ) C2271_=_C3902( C2271 C3902 ) \nC2271_=_C3950( C2271 C3950 ) C2271_=_C4048( C2271 C4048 ) C2271_=_C4074( C2271 C4074 ) C2271_=_C4089( C2271 C4089 ) C2271_=_C4090( C2271 C4090 ) C2271_=_C4091( C2271 C4091 ) \nC2271_=_C4092( C2271 C4092 ) C2271_=_C4093( C2271 C4093 ) C2271_=_C4094( C2271 C4094 ) C2274_=_C2311( C2274 C2311 ) C2274_=_C2694( C2274 C2694 ) C2274_=_C2917( C2274 C2917 ) \nC2274_=_C2943( C2274 C2943 ) C2274_=_C3143( C2274 C3143 ) C2274_=_C3300( C2274 C3300 ) C2274_=_C3412( C2274 C3412 ) C2274_=_C3616( C2274 C3616 ) C2274_=_C3665( C2274 C3665 ) \nC2274_=_C3775( C2274 C3775 ) C2274_=_C3945( C2274 C3945 ) C2274_=_C4070( C2274 C4070 ) C2274_=_C4092( C2274 C4092 ) C2274_=_C4102( C2274 C4102 ) C2274_=_C4110( C2274 C4110 ) \nC2274_=_C4115( C2274 C4115 ) C2311_=_C2694( C2311 C2694 ) C2311_=_C2917( C2311 C2917 ) C2311_=_C2943( C2311 C2943 ) C2311_=_C3143( C2311 C3143 ) C2311_=_C3300( C2311 C3300 ) \nC2311_=_C3412( C2311 C3412 ) C2311_=_C3616( C2311 C3616 ) C2311_=_C3665( C2311 C3665 ) C2311_=_C3775( C2311 C3775 ) C2311_=_C3945( C2311 C3945 ) C2311_=_C4070( C2311 C4070 ) \nC2311_=_C4092( C2311 C4092 ) C2311_=_C4102( C2311 C4102 ) C2311_=_C4110( C2311 C4110 ) C2311_=_C4115( C2311 C4115 ) C2363_=_C2686( C2363 C2686 ) C2363_=_C2835( C2363 C2835 ) \nC2363_=_C2867( C2363 C2867 ) C2363_=_C3097( C2363 C3097 ) C2363_=_C3267( C2363 C3267 ) C2363_=_C3403( C2363 C3403 ) C2363_=_C3438( C2363 C3438 ) C2363_=_C3496( C2363 C3496 ) \nC2363_=_C3536( C2363 C3536 ) C2363_=_C3799( C2363 C3799 ) C2363_=_C3800( C2363 C3800 ) C2363_=_C3801( C2363 C3801 ) C2363_=_C3802( C2363 C3802 ) C2363_=_C3803( C2363 C3803 ) \nC2363_=_C3804( C2363 C3804 ) C2363_=_C3805( C2363 C3805 ) C2363_=_C3806( C2363 C3806 ) C2363_=_C3807( C2363 C3807 ) C2429_=_C2626( C2429 C2626 ) C2429_=_C3217( C2429 C3217 ) \nC2429_=_C3505( C2429 C3505 ) C2429_=_C3648( C2429 C3648 ) C2429_=_C3837( C2429 C3837 ) C2429_=_C3859( C2429 C3859 ) C2429_=_C3883( C2429 C3883 ) C2429_=_C3884( C2429 C3884 ) \nC2429_=_C3885( C2429 C3885 ) C2429_=_C3886( C2429 C3886 ) C2429_=_C3888( C2429 C3888 ) C2429_=_C3889( C2429 C3889 ) C2429_=_C3890( C2429 C3890 ) C2626_=_C3217( C2626 C3217 ) \nC2626_=_C3505( C2626 C3505 ) C2626_=_C3648( C2626 C3648 ) C2626_=_C3837( C2626 C3837 ) C2626_=_C3859( C2626 C3859 ) C2626_=_C3883( C2626 C3883 ) C2626_=_C3884( C2626 C3884 ) \nC2626_=_C3885( C2626 C3885 ) C2626_=_C3886( C2626 C3886 ) C2626_=_C3888( C2626 C3888 ) C2626_=_C3889( C2626 C3889 ) C2626_=_C3890( C2626 C3890 ) C2686_=_C2691( C2686 C2691 ) \nC2686_=_C2694( C2686 C2694 ) C2686_=_C2835( C2686 C2835 ) C2686_=_C2867( C2686 C2867 ) C2686_=_C3097( C2686 C3097 ) C2686_=_C3267( C2686 C3267 ) C2686_=_C3403( C2686 C3403 ) \nC2686_=_C3438( C2686 C3438 ) C2686_=_C3496( C2686 C3496 ) C2686_=_C3536( C2686 C3536 ) C2686_=_C3799( C2686 C3799 ) C2686_=_C3800( C2686 C3800 ) C2686_=_C3801( C2686 C3801 ) \nC2686_=_C3802( C2686 C3802 ) C2686_=_C3803( C2686 C3803 ) C2686_=_C3804( C2686 C3804 ) C2686_=_C3805( C2686 C3805 ) C2686_=_C3806( C2686 C3806 ) C2686_=_C3807( C2686 C3807 ) \nC2691_=_C2694( C2691 C2694 ) C2691_=_C3408( C2691 C3408 ) C2691_=_C3582( C2691 C3582 ) C2691_=_C3655( C2691 C3655 ) C2691_=_C3803( C2691 C3803 ) C2691_=_C3863( C2691 C3863 ) \nC2691_=_C3902( C2691 C3902 ) C2691_=_C3950( C2691 C3950 ) C2691_=_C4048( C2691 C4048 ) C2691_=_C4074( C2691 C4074 ) C2691_=_C4089( C2691 C4089 ) C2691_=_C4090( C2691 C4090 ) \nC2691_=_C4091( C2691 C4091 ) C2691_=_C4092( C2691 C4092 ) C2691_=_C4093( C2691 C4093 ) C2691_=_C4094( C2691 C4094 ) C2694_=_C2917( C2694 C2917 ) C2694_=_C2943( C2694 C2943 ) \nC2694_=_C3143( C2694 C3143 ) C2694_=_C3300( C2694 C3300 ) C2694_=_C3412( C2694 C3412 ) C2694_=_C3616( C2694 C3616 ) C2694_=_C3665( C2694 C3665 ) C2694_=_C3775( C2694 C3775 ) \nC2694_=_C3945( C2694 C3945 ) C2694_=_C4070( C2694 C4070 ) C2694_=_C4092( C2694 C4092 ) C2694_=_C4102( C2694 C4102 ) C2694_=_C4110( C2694 C4110 ) C2694_=_C4115( C2694 C4115 ) \nC2835_=_C2867( C2835 C2867 ) C2835_=_C3097( C2835 C3097 ) C2835_=_C3267( C2835 C3267 ) C2835_=_C3403( C2835 C3403 ) C2835_=_C3438( C2835 C3438 ) C2835_=_C3496( C2835 C3496 ) \nC2835_=_C3536( C2835 C3536 ) C2835_=_C3799( C2835 C3799 ) C2835_=_C3800( C2835 C3800 ) C2835_=_C3801( C2835 C3801 ) C2835_=_C3802( C2835 C3802 ) C2835_=_C3803( C2835 C3803 ) \nC2835_=_C3804( C2835 C3804 ) C2835_=_C3805( C2835 C3805 ) C2835_=_C3806( C2835 C3806 ) C2835_=_C3807( C2835 C3807 ) C2867_=_C3097( C2867 C3097 ) C2867_=_C3267( C2867 C3267 ) \nC2867_=_C3403( C2867 C3403 ) C2867_=_C3438( C2867 C3438 ) C2867_=_C3496( C2867 C3496 ) C2867_=_C3536( C2867 C3536 ) C2867_=_C3799( C2867 C3799 ) C2867_=_C3800( C2867 C3800 ) \nC2867_=_C3801( C2867 C3801 ) C2867_=_C3802( C2867 C3802 ) C2867_=_C3803( C2867 C3803 ) C2867_=_C3804( C2867 C3804 ) C2867_=_C3805( C2867 C3805 ) C2867_=_C3806( C2867 C3806 ) \nC2867_=_C3807( C2867 C3807 ) C2917_=_C2943( C2917 C2943 ) C2917_=_C3143( C2917 C3143 ) C2917_=_C3300( C2917 C3300 ) C2917_=_C3412( C2917 C3412 ) C2917_=_C3616( C2917 C3616 ) \nC2917_=_C3665( C2917 C3665 ) C2917_=_C3775( C2917 C3775 ) C2917_=_C3945( C2917 C3945 ) C2917_=_C4070( C2917 C4070 ) C2917_=_C4092( C2917 C4092 ) C2917_=_C4102( C2917 C4102 ) \nC2917_=_C4110( C2917 C4110 ) C2917_=_C4115( C2917 C4115 ) C2943_=_C3143( C2943 C3143 ) C2943_=_C3300( C2943 C3300 ) C2943_=_C3412( C2943 C3412 ) C2943_=_C3616( C2943 C3616 ) \nC2943_=_C3665( C2943 C3665 ) C2943_=_C3775( C2943 C3775 ) C2943_=_C3945( C2943 C3945 ) C2943_=_C4070( C2943 C4070 ) C2943_=_C4092( C2943 C4092 ) C2943_=_C4102( C2943 C4102 ) \nC2943_=_C4110( C2943 C4110 ) C2943_=_C4115( C2943 C4115 ) C3097_=_C3267( C3097 C3267 ) C3097_=_C3403( C3097 C3403 ) C3097_=_C3438( C3097 C3438 ) C3097_=_C3496( C3097 C3496 ) \nC3097_=_C3536( C3097 C3536 ) C3097_=_C3799( C3097 C3799 ) C3097_=_C3800( C3097 C3800 ) C3097_=_C3801( C3097 C3801 ) C3097_=_C3802( C3097 C3802 ) C3097_=_C3803( C3097 C3803 ) \nC3097_=_C3804( C3097 C3804 ) C3097_=_C3805( C3097 C3805 ) C3097_=_C3806( C3097 C3806 ) C3097_=_C3807( C3097 C3807 ) C3143_=_C3300( C3143 C3300 ) C3143_=_C3412( C3143 C3412 ) \nC3143_=_C3616( C3143 C3616 ) C3143_=_C3665( C3143 C3665 ) C3143_=_C3775( C3143 C3775 ) C3143_=_C3945( C3143 C3945 ) C3143_=_C4070( C3143 C4070 ) C3143_=_C4092( C3143 C4092 ) \nC3143_=_C4102( C3143 C4102 ) C3143_=_C4110( C3143 C4110 ) C3143_=_C4115( C3143 C4115 ) C3217_=_C3505( C3217 C3505 ) C3217_=_C3648( C3217 C3648 ) C3217_=_C3837( C3217 C3837 ) \nC3217_=_C3859( C3217 C3859 ) C3217_=_C3883( C3217 C3883 ) C3217_=_C3884( C3217 C3884 ) C3217_=_C3885( C3217 C3885 ) C3217_=_C3886( C3217 C3886 ) C3217_=_C3888( C3217 C3888 ) \nC3217_=_C3889( C3217 C3889 ) C3217_=_C3890( C3217 C3890 ) C3267_=_C3403( C3267 C3403 ) C3267_=_C3438( C3267 C3438 ) C3267_=_C3496( C3267 C3496 ) C3267_=_C3536( C3267 C3536 ) \nC3267_=_C3799( C3267 C3799 ) C3267_=_C3800( C3267 C3800 ) C3267_=_C3801( C3267 C3801 ) C3267_=_C3802( C3267 C3802 ) C3267_=_C3803( C3267 C3803 ) C3267_=_C3804( C3267 C3804 ) \nC3267_=_C3805( C3267 C3805 ) C3267_=_C3806( C3267 C3806 ) C3267_=_C3807( C3267 C3807 ) C3300_=_C3412( C3300 C3412 ) C3300_=_C3616( C3300 C3616 ) C3300_=_C3665( C3300 C3665 ) \nC3300_=_C3775( C3300 C3775 ) C3300_=_C3945( C3300 C3945 ) C3300_=_C4070( C3300 C4070 ) C3300_=_C4092( C3300 C4092 ) C3300_=_C4102( C3300 C4102 ) C3300_=_C4110( C3300 C4110 ) \nC3300_=_C4115( C3300 C4115 ) C3403_=_C3408( C3403 C3408 ) C3403_=_C3412( C3403 C3412 ) C3403_=_C3438( C3403 C3438 ) C3403_=_C3496( C3403 C3496 ) C3403_=_C3536( C3403 C3536 ) \nC3403_=_C3799( C3403 C3799 ) C3403_=_C3800( C3403 C3800 ) C3403_=_C3801( C3403 C3801 ) C3403_=_C3802( C3403 C3802 ) C3403_=_C3803( C3403 C3803 ) C3403_=_C3804( C3403 C3804 ) \nC3403_=_C3805( C3403 C3805 ) C3403_=_C3806( C3403 C3806 ) C3403_=_C3807( C3403 C3807 ) C3408_=_C3412( C3408 C3412 ) C3408_=_C3582( C3408 C3582 ) C3408_=_C3655( C3408 C3655 ) \nC3408_=_C3803( C3408 C3803 ) C3408_=_C3863( C3408 C3863 ) C3408_=_C3902( C3408 C3902 ) C3408_=_C3950( C3408 C3950 ) C3408_=_C4048( C3408 C4048 ) C3408_=_C4074( C3408 C4074 ) \nC3408_=_C4089(</w:t>
      </w:r>
    </w:p>
    <w:p>
      <w:pPr>
        <w:pStyle w:val="PreformattedText"/>
        <w:bidi w:val="0"/>
        <w:spacing w:before="0" w:after="0"/>
        <w:jc w:val="left"/>
        <w:rPr/>
      </w:pPr>
      <w:r>
        <w:rPr/>
        <w:t xml:space="preserve"> </w:t>
      </w:r>
      <w:r>
        <w:rPr/>
        <w:t>C3408 C4089 ) C3408_=_C4090( C3408 C4090 ) C3408_=_C4091( C3408 C4091 ) C3408_=_C4092( C3408 C4092 ) C3408_=_C4093( C3408 C4093 ) C3408_=_C4094( C3408 C4094 ) \nC3412_=_C3616( C3412 C3616 ) C3412_=_C3665( C3412 C3665 ) C3412_=_C3775( C3412 C3775 ) C3412_=_C3945( C3412 C3945 ) C3412_=_C4070( C3412 C4070 ) C3412_=_C4092( C3412 C4092 ) \nC3412_=_C4102( C3412 C4102 ) C3412_=_C4110( C3412 C4110 ) C3412_=_C4115( C3412 C4115 ) C3438_=_C3496( C3438 C3496 ) C3438_=_C3536( C3438 C3536 ) C3438_=_C3799( C3438 C3799 ) \nC3438_=_C3800( C3438 C3800 ) C3438_=_C3801( C3438 C3801 ) C3438_=_C3802( C3438 C3802 ) C3438_=_C3803( C3438 C3803 ) C3438_=_C3804( C3438 C3804 ) C3438_=_C3805( C3438 C3805 ) \nC3438_=_C3806( C3438 C3806 ) C3438_=_C3807( C3438 C3807 ) C3496_=_C3536( C3496 C3536 ) C3496_=_C3799( C3496 C3799 ) C3496_=_C3800( C3496 C3800 ) C3496_=_C3801( C3496 C3801 ) \nC3496_=_C3802( C3496 C3802 ) C3496_=_C3803( C3496 C3803 ) C3496_=_C3804( C3496 C3804 ) C3496_=_C3805( C3496 C3805 ) C3496_=_C3806( C3496 C3806 ) C3496_=_C3807( C3496 C3807 ) \nC3505_=_C3648( C3505 C3648 ) C3505_=_C3837( C3505 C3837 ) C3505_=_C3859( C3505 C3859 ) C3505_=_C3883( C3505 C3883 ) C3505_=_C3884( C3505 C3884 ) C3505_=_C3885( C3505 C3885 ) \nC3505_=_C3886( C3505 C3886 ) C3505_=_C3888( C3505 C3888 ) C3505_=_C3889( C3505 C3889 ) C3505_=_C3890( C3505 C3890 ) C3536_=_C3799( C3536 C3799 ) C3536_=_C3800( C3536 C3800 ) \nC3536_=_C3801( C3536 C3801 ) C3536_=_C3802( C3536 C3802 ) C3536_=_C3803( C3536 C3803 ) C3536_=_C3804( C3536 C3804 ) C3536_=_C3805( C3536 C3805 ) C3536_=_C3806( C3536 C3806 ) \nC3536_=_C3807( C3536 C3807 ) C3582_=_C3655( C3582 C3655 ) C3582_=_C3803( C3582 C3803 ) C3582_=_C3863( C3582 C3863 ) C3582_=_C3902( C3582 C3902 ) C3582_=_C3950( C3582 C3950 ) \nC3582_=_C4048( C3582 C4048 ) C3582_=_C4074( C3582 C4074 ) C3582_=_C4089( C3582 C4089 ) C3582_=_C4090( C3582 C4090 ) C3582_=_C4091( C3582 C4091 ) C3582_=_C4092( C3582 C4092 ) \nC3582_=_C4093( C3582 C4093 ) C3582_=_C4094( C3582 C4094 ) C3616_=_C3665( C3616 C3665 ) C3616_=_C3775( C3616 C3775 ) C3616_=_C3945( C3616 C3945 ) C3616_=_C4070( C3616 C4070 ) \nC3616_=_C4092( C3616 C4092 ) C3616_=_C4102( C3616 C4102 ) C3616_=_C4110( C3616 C4110 ) C3616_=_C4115( C3616 C4115 ) C3648_=_C3655( C3648 C3655 ) C3648_=_C3837( C3648 C3837 ) \nC3648_=_C3859( C3648 C3859 ) C3648_=_C3883( C3648 C3883 ) C3648_=_C3884( C3648 C3884 ) C3648_=_C3885( C3648 C3885 ) C3648_=_C3886( C3648 C3886 ) C3648_=_C3888( C3648 C3888 ) \nC3648_=_C3889( C3648 C3889 ) C3648_=_C3890( C3648 C3890 ) C3655_=_C3803( C3655 C3803 ) C3655_=_C3863( C3655 C3863 ) C3655_=_C3902( C3655 C3902 ) C3655_=_C3950( C3655 C3950 ) \nC3655_=_C4048( C3655 C4048 ) C3655_=_C4074( C3655 C4074 ) C3655_=_C4089( C3655 C4089 ) C3655_=_C4090( C3655 C4090 ) C3655_=_C4091( C3655 C4091 ) C3655_=_C4092( C3655 C4092 ) \nC3655_=_C4093( C3655 C4093 ) C3655_=_C4094( C3655 C4094 ) C3665_=_C3775( C3665 C3775 ) C3665_=_C3945( C3665 C3945 ) C3665_=_C4070( C3665 C4070 ) C3665_=_C4092( C3665 C4092 ) \nC3665_=_C4102( C3665 C4102 ) C3665_=_C4110( C3665 C4110 ) C3665_=_C4115( C3665 C4115 ) C3775_=_C3945( C3775 C3945 ) C3775_=_C4070( C3775 C4070 ) C3775_=_C4092( C3775 C4092 ) \nC3775_=_C4102( C3775 C4102 ) C3775_=_C4110( C3775 C4110 ) C3775_=_C4115( C3775 C4115 ) C3799_=_C3800( C3799 C3800 ) C3799_=_C3801( C3799 C3801 ) C3799_=_C3802( C3799 C3802 ) \nC3799_=_C3803( C3799 C3803 ) C3799_=_C3804( C3799 C3804 ) C3799_=_C3805( C3799 C3805 ) C3799_=_C3806( C3799 C3806 ) C3799_=_C3807( C3799 C3807 ) C3800_=_C3801( C3800 C3801 ) \nC3800_=_C3802( C3800 C3802 ) C3800_=_C3803( C3800 C3803 ) C3800_=_C3804( C3800 C3804 ) C3800_=_C3805( C3800 C3805 ) C3800_=_C3806( C3800 C3806 ) C3800_=_C3807( C3800 C3807 ) \nC3801_=_C3802( C3801 C3802 ) C3801_=_C3803( C3801 C3803 ) C3801_=_C3804( C3801 C3804 ) C3801_=_C3805( C3801 C3805 ) C3801_=_C3806( C3801 C3806 ) C3801_=_C3807( C3801 C3807 ) \nC3802_=_C3803( C3802 C3803 ) C3802_=_C3804( C3802 C3804 ) C3802_=_C3805( C3802 C3805 ) C3802_=_C3806( C3802 C3806 ) C3802_=_C3807( C3802 C3807 ) C3803_=_C3804( C3803 C3804 ) \nC3803_=_C3805( C3803 C3805 ) C3803_=_C3806( C3803 C3806 ) C3803_=_C3807( C3803 C3807 ) C3803_=_C3863( C3803 C3863 ) C3803_=_C3902( C3803 C3902 ) C3803_=_C3950( C3803 C3950 ) \nC3803_=_C4048( C3803 C4048 ) C3803_=_C4074( C3803 C4074 ) C3803_=_C4089( C3803 C4089 ) C3803_=_C4090( C3803 C4090 ) C3803_=_C4091( C3803 C4091 ) C3803_=_C4092( C3803 C4092 ) \nC3803_=_C4093( C3803 C4093 ) C3803_=_C4094( C3803 C4094 ) C3804_=_C3805( C3804 C3805 ) C3804_=_C3806( C3804 C3806 ) C3804_=_C3807( C3804 C3807 ) C3804_=_C4089( C3804 C4089 ) \nC3804_=_C4102( C3804 C4102 ) C3805_=_C3806( C3805 C3806 ) C3805_=_C3807( C3805 C3807 ) C3806_=_C3807( C3806 C3807 ) C3806_=_C4090( C3806 C4090 ) C3806_=_C4110( C3806 C4110 ) \nC3807_=_C4091( C3807 C4091 ) C3837_=_C3859( C3837 C3859 ) C3837_=_C3883( C3837 C3883 ) C3837_=_C3884( C3837 C3884 ) C3837_=_C3885( C3837 C3885 ) C3837_=_C3886( C3837 C3886 ) \nC3837_=_C3888( C3837 C3888 ) C3837_=_C3889( C3837 C3889 ) C3837_=_C3890( C3837 C3890 ) C3859_=_C3863( C3859 C3863 ) C3859_=_C3883( C3859 C3883 ) C3859_=_C3884( C3859 C3884 ) \nC3859_=_C3885( C3859 C3885 ) C3859_=_C3886( C3859 C3886 ) C3859_=_C3888( C3859 C3888 ) C3859_=_C3889( C3859 C3889 ) C3859_=_C3890( C3859 C3890 ) C3863_=_C3902( C3863 C3902 ) \nC3863_=_C3950( C3863 C3950 ) C3863_=_C4048( C3863 C4048 ) C3863_=_C4074( C3863 C4074 ) C3863_=_C4089( C3863 C4089 ) C3863_=_C4090( C3863 C4090 ) C3863_=_C4091( C3863 C4091 ) \nC3863_=_C4092( C3863 C4092 ) C3863_=_C4093( C3863 C4093 ) C3863_=_C4094( C3863 C4094 ) C3883_=_C3884( C3883 C3884 ) C3883_=_C3885( C3883 C3885 ) C3883_=_C3886( C3883 C3886 ) \nC3883_=_C3888( C3883 C3888 ) C3883_=_C3889( C3883 C3889 ) C3883_=_C3890( C3883 C3890 ) C3883_=_C3902( C3883 C3902 ) C3884_=_C3885( C3884 C3885 ) C3884_=_C3886( C3884 C3886 ) \nC3884_=_C3888( C3884 C3888 ) C3884_=_C3889( C3884 C3889 ) C3884_=_C3890( C3884 C3890 ) C3885_=_C3886( C3885 C3886 ) C3885_=_C3888( C3885 C3888 ) C3885_=_C3889( C3885 C3889 ) \nC3885_=_C3890( C3885 C3890 ) C3886_=_C3888( C3886 C3888 ) C3886_=_C3889( C3886 C3889 ) C3886_=_C3890( C3886 C3890 ) C3888_=_C3889( C3888 C3889 ) C3888_=_C3890( C3888 C3890 ) \nC3889_=_C3890( C3889 C3890 ) C3889_=_C4093( C3889 C4093 ) C3890_=_C4094( C3890 C4094 ) C3902_=_C3950( C3902 C3950 ) C3902_=_C4048( C3902 C4048 ) C3902_=_C4074( C3902 C4074 ) \nC3902_=_C4089( C3902 C4089 ) C3902_=_C4090( C3902 C4090 ) C3902_=_C4091( C3902 C4091 ) C3902_=_C4092( C3902 C4092 ) C3902_=_C4093( C3902 C4093 ) C3902_=_C4094( C3902 C4094 ) \nC3945_=_C4070( C3945 C4070 ) C3945_=_C4092( C3945 C4092 ) C3945_=_C4102( C3945 C4102 ) C3945_=_C4110( C3945 C4110 ) C3945_=_C4115( C3945 C4115 ) C3950_=_C4048( C3950 C4048 ) \nC3950_=_C4074( C3950 C4074 ) C3950_=_C4089( C3950 C4089 ) C3950_=_C4090( C3950 C4090 ) C3950_=_C4091( C3950 C4091 ) C3950_=_C4092( C3950 C4092 ) C3950_=_C4093( C3950 C4093 ) \nC3950_=_C4094( C3950 C4094 ) C4048_=_C4074( C4048 C4074 ) C4048_=_C4089( C4048 C4089 ) C4048_=_C4090( C4048 C4090 ) C4048_=_C4091( C4048 C4091 ) C4048_=_C4092( C4048 C4092 ) \nC4048_=_C4093( C4048 C4093 ) C4048_=_C4094( C4048 C4094 ) C4070_=_C4092( C4070 C4092 ) C4070_=_C4102( C4070 C4102 ) C4070_=_C4110( C4070 C4110 ) C4070_=_C4115( C4070 C4115 ) \nC4074_=_C4089( C4074 C4089 ) C4074_=_C4090( C4074 C4090 ) C4074_=_C4091( C4074 C4091 ) C4074_=_C4092( C4074 C4092 ) C4074_=_C4093( C4074 C4093 ) C4074_=_C4094( C4074 C4094 ) \nC4089_=_C4090( C4089 C4090 ) C4089_=_C4091( C4089 C4091 ) C4089_=_C4092( C4089 C4092 ) C4089_=_C4093( C4089 C4093 ) C4089_=_C4094( C4089 C4094 ) C4089_=_C4102( C4089 C4102 ) \nC4090_=_C4091( C4090 C4091 ) C4090_=_C4092( C4090 C4092 ) C4090_=_C4093( C4090 C4093 ) C4090_=_C4094( C4090 C4094 ) C4090_=_C4110( C4090 C4110 ) C4091_=_C4092( C4091 C4092 ) \nC4091_=_C4093( C4091 C4093 ) C4091_=_C4094( C4091 C4094 ) C4092_=_C4093( C4092 C4093 ) C4092_=_C4094( C4092 C4094 ) C4092_=_C4102( C4092 C4102 ) C4092_=_C4110( C4092 C4110 ) \nC4092_=_C4115( C4092 C4115 ) C4093_=_C4094( C4093 C4094 ) C4102_=_C4110( C4102 C4110 ) C4102_=_C4115( C4102 C4115 ) C4110_=_C4115( C4110 C4115 ) "];145-&gt;231[label="104: C402 C409 C433 C460 C537 \nC625 C644 C696 C701 C855 C858 \nC925 C928 C932 C978 C993 C1021 \nC1050 C1052 C1055 C1075 C1125 C1390 \nC1474 C1546 C1651 C1688 C1691 C1757 \nC1783 C1816 C1953 C1974 C1986 C2011 \nC2085 C2098 C2101 C2105 C2190 C2265 \nC2271 C2274 C2311 C2363 C2429 C2626 \nC2686 C2691 C2694 C2835 C2867 C2917 \nC2943 C3097 C3143 C3217 C3267 C3300 \nC3403 C3408 C3412 C3438 C3496 C3505 \nC3536 C3582 C3616 C3648 C3655 C3665 \nC3775 C3799 C3800 C3801 C3802 C3804 \nC3805 C3806 C3807 C3837 C3859 C3863 \nC3883 C3884 C3885 C3886 C3888 C3889 \nC3890 C3902 C3945 C3950 C4048 C4070 \nC4074 C4089 C4090 C4091 C4093 C4094 \nC4102 C4110 C4115 \n1335: C402_=_C409 ,C402_=_C537 ,C402_=_C644 ,C402_=_C696 ,C402_=_C855 ,\nC402_=_C1021 ,C402_=_C1075 ,C402_=_C1390 ,C402_=_C1474 ,C402_=_C1546 ,C402_=_C1688 ,\nC402_=_C1986 ,C402_=_C2011 ,C402_=_C2429 ,C402_=_C2626 ,C402_=_C3217 ,C402_=_C3505 ,\nC402_=_C3648 ,C402_=_C3837 ,C402_=_C3859 ,C402_=_C3883 ,C402_=_C3884 ,C402_=_C3885 ,\nC402_=_C3886 ,C402_=_C3888 ,C402_=_C3889 ,C402_=_C3890 ,C409_=_C460 ,C409_=_C701 ,\nC409_=_C858 ,C409_=_C928 ,C409_=_C1052 ,C409_=_C1691 ,C409_=_C1974 ,C409_=_C2101 ,\nC409_=_C2190 ,C409_=_C2271 ,C409_=_C2691 ,C409_=_C3408 ,C409_=_C3582 ,C409_=_C3655 ,\nC409_=_C3863 ,C409_=_C3902 ,C409_=_C3950 ,C409_=_C4048 ,C409_=_C4074 ,C409_=_C4089 ,\nC409_=_C4090 ,C409_=_C4091 ,C409_=_C4093 ,C409_=_C4094 ,C433_=_C625 ,C433_=_C932 ,\nC433_=_C978 ,C433_=_C1055 ,C433_=_C1125 ,C433_=_C1651 ,C433_=_C1953 ,C433_=_C2085 ,\nC433_=_C2105 ,C433_=_C2274 ,C433_=_C2311 ,C433_=_C2694 ,C433_=_C2917 ,C433_=_C2943 ,\nC433_=_C3143 ,C433_=_C3300 ,C433_=_C3412 ,C433_=_C3616 ,C433_=_C3665 ,C433_=_C3775 ,\nC433_=_C3945 ,C433_=_C4070 ,C433_=_C4102 ,C433_=_C4110 ,C433_=_C4115 ,C460_=_C701 ,\nC460_=_C858 ,C460_=_C928 ,C460_=_C1052 ,C460_=_C1691 ,C460_=_C1974 ,C460_=_C2101 ,\nC460_=_C2190</w:t>
      </w:r>
    </w:p>
    <w:p>
      <w:pPr>
        <w:pStyle w:val="PreformattedText"/>
        <w:bidi w:val="0"/>
        <w:spacing w:before="0" w:after="0"/>
        <w:jc w:val="left"/>
        <w:rPr/>
      </w:pPr>
      <w:r>
        <w:rPr/>
        <w:t xml:space="preserve"> </w:t>
      </w:r>
      <w:r>
        <w:rPr/>
        <w:t>,C460_=_C2271 ,C460_=_C2691 ,C460_=_C3408 ,C460_=_C3582 ,C460_=_C3655 ,\nC460_=_C3863 ,C460_=_C3902 ,C460_=_C3950 ,C460_=_C4048 ,C460_=_C4074 ,C460_=_C4089 ,\nC460_=_C4090 ,C460_=_C4091 ,C460_=_C4093 ,C460_=_C4094 ,C537_=_C644 ,C537_=_C696 ,\nC537_=_C855 ,C537_=_C1021 ,C537_=_C1075 ,C537_=_C1390 ,C537_=_C1474 ,C537_=_C1546 ,\nC537_=_C1688 ,C537_=_C1986 ,C537_=_C2011 ,C537_=_C2429 ,C537_=_C2626 ,C537_=_C3217 ,\nC537_=_C3505 ,C537_=_C3648 ,C537_=_C3837 ,C537_=_C3859 ,C537_=_C3883 ,C537_=_C3884 ,\nC537_=_C3885 ,C537_=_C3886 ,C537_=_C3888 ,C537_=_C3889 ,C537_=_C3890 ,C625_=_C932 ,\nC625_=_C978 ,C625_=_C1055 ,C625_=_C1125 ,C625_=_C1651 ,C625_=_C1953 ,C625_=_C2085 ,\nC625_=_C2105 ,C625_=_C2274 ,C625_=_C2311 ,C625_=_C2694 ,C625_=_C2917 ,C625_=_C2943 ,\nC625_=_C3143 ,C625_=_C3300 ,C625_=_C3412 ,C625_=_C3616 ,C625_=_C3665 ,C625_=_C3775 ,\nC625_=_C3945 ,C625_=_C4070 ,C625_=_C4102 ,C625_=_C4110 ,C625_=_C4115 ,C644_=_C696 ,\nC644_=_C855 ,C644_=_C1021 ,C644_=_C1075 ,C644_=_C1390 ,C644_=_C1474 ,C644_=_C1546 ,\nC644_=_C1688 ,C644_=_C1986 ,C644_=_C2011 ,C644_=_C2429 ,C644_=_C2626 ,C644_=_C3217 ,\nC644_=_C3505 ,C644_=_C3648 ,C644_=_C3837 ,C644_=_C3859 ,C644_=_C3883 ,C644_=_C3884 ,\nC644_=_C3885 ,C644_=_C3886 ,C644_=_C3888 ,C644_=_C3889 ,C644_=_C3890 ,C696_=_C701 ,\nC696_=_C855 ,C696_=_C1021 ,C696_=_C1075 ,C696_=_C1390 ,C696_=_C1474 ,C696_=_C1546 ,\nC696_=_C1688 ,C696_=_C1986 ,C696_=_C2011 ,C696_=_C2429 ,C696_=_C2626 ,C696_=_C3217 ,\nC696_=_C3505 ,C696_=_C3648 ,C696_=_C3837 ,C696_=_C3859 ,C696_=_C3883 ,C696_=_C3884 ,\nC696_=_C3885 ,C696_=_C3886 ,C696_=_C3888 ,C696_=_C3889 ,C696_=_C3890 ,C701_=_C858 ,\nC701_=_C928 ,C701_=_C1052 ,C701_=_C1691 ,C701_=_C1974 ,C701_=_C2101 ,C701_=_C2190 ,\nC701_=_C2271 ,C701_=_C2691 ,C701_=_C3408 ,C701_=_C3582 ,C701_=_C3655 ,C701_=_C3863 ,\nC701_=_C3902 ,C701_=_C3950 ,C701_=_C4048 ,C701_=_C4074 ,C701_=_C4089 ,C701_=_C4090 ,\nC701_=_C4091 ,C701_=_C4093 ,C701_=_C4094 ,C855_=_C858 ,C855_=_C1021 ,C855_=_C1075 ,\nC855_=_C1390 ,C855_=_C1474 ,C855_=_C1546 ,C855_=_C1688 ,C855_=_C1986 ,C855_=_C2011 ,\nC855_=_C2429 ,C855_=_C2626 ,C855_=_C3217 ,C855_=_C3505 ,C855_=_C3648 ,C855_=_C3837 ,\nC855_=_C3859 ,C855_=_C3883 ,C855_=_C3884 ,C855_=_C3885 ,C855_=_C3886 ,C855_=_C3888 ,\nC855_=_C3889 ,C855_=_C3890 ,C858_=_C928 ,C858_=_C1052 ,C858_=_C1691 ,C858_=_C1974 ,\nC858_=_C2101 ,C858_=_C2190 ,C858_=_C2271 ,C858_=_C2691 ,C858_=_C3408 ,C858_=_C3582 ,\nC858_=_C3655 ,C858_=_C3863 ,C858_=_C3902 ,C858_=_C3950 ,C858_=_C4048 ,C858_=_C4074 ,\nC858_=_C4089 ,C858_=_C4090 ,C858_=_C4091 ,C858_=_C4093 ,C858_=_C4094 ,C925_=_C928 ,\nC925_=_C932 ,C925_=_C993 ,C925_=_C1050 ,C925_=_C1757 ,C925_=_C1783 ,C925_=_C1816 ,\nC925_=_C2098 ,C925_=_C2265 ,C925_=_C2363 ,C925_=_C2686 ,C925_=_C2835 ,C925_=_C2867 ,\nC925_=_C3097 ,C925_=_C3267 ,C925_=_C3403 ,C925_=_C3438 ,C925_=_C3496 ,C925_=_C3536 ,\nC925_=_C3799 ,C925_=_C3800 ,C925_=_C3801 ,C925_=_C3802 ,C925_=_C3804 ,C925_=_C3805 ,\nC925_=_C3806 ,C925_=_C3807 ,C928_=_C932 ,C928_=_C1052 ,C928_=_C1691 ,C928_=_C1974 ,\nC928_=_C2101 ,C928_=_C2190 ,C928_=_C2271 ,C928_=_C2691 ,C928_=_C3408 ,C928_=_C3582 ,\nC928_=_C3655 ,C928_=_C3863 ,C928_=_C3902 ,C928_=_C3950 ,C928_=_C4048 ,C928_=_C4074 ,\nC928_=_C4089 ,C928_=_C4090 ,C928_=_C4091 ,C928_=_C4093 ,C928_=_C4094 ,C932_=_C978 ,\nC932_=_C1055 ,C932_=_C1125 ,C932_=_C1651 ,C932_=_C1953 ,C932_=_C2085 ,C932_=_C2105 ,\nC932_=_C2274 ,C932_=_C2311 ,C932_=_C2694 ,C932_=_C2917 ,C932_=_C2943 ,C932_=_C3143 ,\nC932_=_C3300 ,C932_=_C3412 ,C932_=_C3616 ,C932_=_C3665 ,C932_=_C3775 ,C932_=_C3945 ,\nC932_=_C4070 ,C932_=_C4102 ,C932_=_C4110 ,C932_=_C4115 ,C978_=_C1055 ,C978_=_C1125 ,\nC978_=_C1651 ,C978_=_C1953 ,C978_=_C2085 ,C978_=_C2105 ,C978_=_C2274 ,C978_=_C2311 ,\nC978_=_C2694 ,C978_=_C2917 ,C978_=_C2943 ,C978_=_C3143 ,C978_=_C3300 ,C978_=_C3412 ,\nC978_=_C3616 ,C978_=_C3665 ,C978_=_C3775 ,C978_=_C3945 ,C978_=_C4070 ,C978_=_C4102 ,\nC978_=_C4110 ,C978_=_C4115 ,C993_=_C1050 ,C993_=_C1757 ,C993_=_C1783 ,C993_=_C1816 ,\nC993_=_C2098 ,C993_=_C2265 ,C993_=_C2363 ,C993_=_C2686 ,C993_=_C2835 ,C993_=_C2867 ,\nC993_=_C3097 ,C993_=_C3267 ,C993_=_C3403 ,C993_=_C3438 ,C993_=_C3496 ,C993_=_C3536 ,\nC993_=_C3799 ,C993_=_C3800 ,C993_=_C3801 ,C993_=_C3802 ,C993_=_C3804 ,C993_=_C3805 ,\nC993_=_C3806 ,C993_=_C3807 ,C1021_=_C1075 ,C1021_=_C1390 ,C1021_=_C1474 ,C1021_=_C1546 ,\nC1021_=_C1688 ,C1021_=_C1986 ,C1021_=_C2011 ,C1021_=_C2429 ,C1021_=_C2626 ,C1021_=_C3217 ,\nC1021_=_C3505 ,C1021_=_C3648 ,C1021_=_C3837 ,C1021_=_C3859 ,C1021_=_C3883 ,C1021_=_C3884 ,\nC1021_=_C3885 ,C1021_=_C3886 ,C1021_=_C3888 ,C1021_=_C3889 ,C1021_=_C3890 ,C1050_=_C1052 ,\nC1050_=_C1055 ,C1050_=_C1757 ,C1050_=_C1783 ,C1050_=_C1816 ,C1050_=_C2098 ,C1050_=_C2265 ,\nC1050_=_C2363 ,C1050_=_C2686 ,C1050_=_C2835 ,C1050_=_C2867 ,C1050_=_C3097 ,C1050_=_C3267 ,\nC1050_=_C3403 ,C1050_=_C3438 ,C1050_=_C3496 ,C1050_=_C3536 ,C1050_=_C3799 ,C1050_=_C3800 ,\nC1050_=_C3801 ,C1050_=_C3802 ,C1050_=_C3804 ,C1050_=_C3805 ,C1050_=_C3806 ,C1050_=_C3807 ,\nC1052_=_C1055 ,C1052_=_C1691 ,C1052_=_C1974 ,C1052_=_C2101 ,C1052_=_C2190 ,C1052_=_C2271 ,\nC1052_=_C2691 ,C1052_=_C3408 ,C1052_=_C3582 ,C1052_=_C3655 ,C1052_=_C3863 ,C1052_=_C3902 ,\nC1052_=_C3950 ,C1052_=_C4048 ,C1052_=_C4074 ,C1052_=_C4089 ,C1052_=_C4090 ,C1052_=_C4091 ,\nC1052_=_C4093 ,C1052_=_C4094 ,C1055_=_C1125 ,C1055_=_C1651 ,C1055_=_C1953 ,C1055_=_C2085 ,\nC1055_=_C2105 ,C1055_=_C2274 ,C1055_=_C2311 ,C1055_=_C2694 ,C1055_=_C2917 ,C1055_=_C2943 ,\nC1055_=_C3143 ,C1055_=_C3300 ,C1055_=_C3412 ,C1055_=_C3616 ,C1055_=_C3665 ,C1055_=_C3775 ,\nC1055_=_C3945 ,C1055_=_C4070 ,C1055_=_C4102 ,C1055_=_C4110 ,C1055_=_C4115 ,C1075_=_C1390 ,\nC1075_=_C1474 ,C1075_=_C1546 ,C1075_=_C1688 ,C1075_=_C1986 ,C1075_=_C2011 ,C1075_=_C2429 ,\nC1075_=_C2626 ,C1075_=_C3217 ,C1075_=_C3505 ,C1075_=_C3648 ,C1075_=_C3837 ,C1075_=_C3859 ,\nC1075_=_C3883 ,C1075_=_C3884 ,C1075_=_C3885 ,C1075_=_C3886 ,C1075_=_C3888 ,C1075_=_C3889 ,\nC1075_=_C3890 ,C1125_=_C1651 ,C1125_=_C1953 ,C1125_=_C2085 ,C1125_=_C2105 ,C1125_=_C2274 ,\nC1125_=_C2311 ,C1125_=_C2694 ,C1125_=_C2917 ,C1125_=_C2943 ,C1125_=_C3143 ,C1125_=_C3300 ,\nC1125_=_C3412 ,C1125_=_C3616 ,C1125_=_C3665 ,C1125_=_C3775 ,C1125_=_C3945 ,C1125_=_C4070 ,\nC1125_=_C4102 ,C1125_=_C4110 ,C1125_=_C4115 ,C1390_=_C1474 ,C1390_=_C1546 ,C1390_=_C1688 ,\nC1390_=_C1986 ,C1390_=_C2011 ,C1390_=_C2429 ,C1390_=_C2626 ,C1390_=_C3217 ,C1390_=_C3505 ,\nC1390_=_C3648 ,C1390_=_C3837 ,C1390_=_C3859 ,C1390_=_C3883 ,C1390_=_C3884 ,C1390_=_C3885 ,\nC1390_=_C3886 ,C1390_=_C3888 ,C1390_=_C3889 ,C1390_=_C3890 ,C1474_=_C1546 ,C1474_=_C1688 ,\nC1474_=_C1986 ,C1474_=_C2011 ,C1474_=_C2429 ,C1474_=_C2626 ,C1474_=_C3217 ,C1474_=_C3505 ,\nC1474_=_C3648 ,C1474_=_C3837 ,C1474_=_C3859 ,C1474_=_C3883 ,C1474_=_C3884 ,C1474_=_C3885 ,\nC1474_=_C3886 ,C1474_=_C3888 ,C1474_=_C3889 ,C1474_=_C3890 ,C1546_=_C1688 ,C1546_=_C1986 ,\nC1546_=_C2011 ,C1546_=_C2429 ,C1546_=_C2626 ,C1546_=_C3217 ,C1546_=_C3505 ,C1546_=_C3648 ,\nC1546_=_C3837 ,C1546_=_C3859 ,C1546_=_C3883 ,C1546_=_C3884 ,C1546_=_C3885 ,C1546_=_C3886 ,\nC1546_=_C3888 ,C1546_=_C3889 ,C1546_=_C3890 ,C1651_=_C1953 ,C1651_=_C2085 ,C1651_=_C2105 ,\nC1651_=_C2274 ,C1651_=_C2311 ,C1651_=_C2694 ,C1651_=_C2917 ,C1651_=_C2943 ,C1651_=_C3143 ,\nC1651_=_C3300 ,C1651_=_C3412 ,C1651_=_C3616 ,C1651_=_C3665 ,C1651_=_C3775 ,C1651_=_C3945 ,\nC1651_=_C4070 ,C1651_=_C4102 ,C1651_=_C4110 ,C1651_=_C4115 ,C1688_=_C1691 ,C1688_=_C1986 ,\nC1688_=_C2011 ,C1688_=_C2429 ,C1688_=_C2626 ,C1688_=_C3217 ,C1688_=_C3505 ,C1688_=_C3648 ,\nC1688_=_C3837 ,C1688_=_C3859 ,C1688_=_C3883 ,C1688_=_C3884 ,C1688_=_C3885 ,C1688_=_C3886 ,\nC1688_=_C3888 ,C1688_=_C3889 ,C1688_=_C3890 ,C1691_=_C1974 ,C1691_=_C2101 ,C1691_=_C2190 ,\nC1691_=_C2271 ,C1691_=_C2691 ,C1691_=_C3408 ,C1691_=_C3582 ,C1691_=_C3655 ,C1691_=_C3863 ,\nC1691_=_C3902 ,C1691_=_C3950 ,C1691_=_C4048 ,C1691_=_C4074 ,C1691_=_C4089 ,C1691_=_C4090 ,\nC1691_=_C4091 ,C1691_=_C4093 ,C1691_=_C4094 ,C1757_=_C1783 ,C1757_=_C1816 ,C1757_=_C2098 ,\nC1757_=_C2265 ,C1757_=_C2363 ,C1757_=_C2686 ,C1757_=_C2835 ,C1757_=_C2867 ,C1757_=_C3097 ,\nC1757_=_C3267 ,C1757_=_C3403 ,C1757_=_C3438 ,C1757_=_C3496 ,C1757_=_C3536 ,C1757_=_C3799 ,\nC1757_=_C3800 ,C1757_=_C3801 ,C1757_=_C3802 ,C1757_=_C3804 ,C1757_=_C3805 ,C1757_=_C3806 ,\nC1757_=_C3807 ,C1783_=_C1816 ,C1783_=_C2098 ,C1783_=_C2265 ,C1783_=_C2363 ,C1783_=_C2686 ,\nC1783_=_C2835 ,C1783_=_C2867 ,C1783_=_C3097 ,C1783_=_C3267 ,C1783_=_C3403 ,C1783_=_C3438 ,\nC1783_=_C3496 ,C1783_=_C3536 ,C1783_=_C3799 ,C1783_=_C3800 ,C1783_=_C3801 ,C1783_=_C3802 ,\nC1783_=_C3804 ,C1783_=_C3805 ,C1783_=_C3806 ,C1783_=_C3807 ,C1816_=_C2098 ,C1816_=_C2265 ,\nC1816_=_C2363 ,C1816_=_C2686 ,C1816_=_C2835 ,C1816_=_C2867 ,C1816_=_C3097 ,C1816_=_C3267 ,\nC1816_=_C3403 ,C1816_=_C3438 ,C1816_=_C3496 ,C1816_=_C3536 ,C1816_=_C3799 ,C1816_=_C3800 ,\nC1816_=_C3801 ,C1816_=_C3802 ,C1816_=_C3804 ,C1816_=_C3805 ,C1816_=_C3806 ,C1816_=_C3807 ,\nC1953_=_C2085 ,C1953_=_C2105 ,C1953_=_C2274 ,C1953_=_C2311 ,C1953_=_C2694 ,C1953_=_C2917 ,\nC1953_=_C2943 ,C1953_=_C3143 ,C1953_=_C3300 ,C1953_=_C3412 ,C1953_=_C3616 ,C1953_=_C3665 ,\nC1953_=_C3775 ,C1953_=_C3945 ,C1953_=_C4070 ,C1953_=_C4102 ,C1953_=_C4110 ,C1953_=_C4115 ,\nC1974_=_C2101 ,C1974_=_C2190 ,C1974_=_C2271 ,C1974_=_C2691 ,C1974_=_C3408 ,C1974_=_C3582 ,\nC1974_=_C3655 ,C1974_=_C3863 ,C1974_=_C3902 ,C1974_=_C3950 ,C1974_=_C4048 ,C1974_=_C4074 ,\nC1974_=_C4089 ,C1974_=_C4090 ,C1974_=_C4091 ,C1974_=_C4093 ,C1974_=_C4094 ,C1986_=_C2011 ,\nC1986_=_C2429 ,C1986_=_C2626 ,C1986_=_C3217 ,C1986_=_C3505 ,C1986_=_C3648 ,C1986_=_C3837 ,\nC1986_=_C3859 ,C1986_=_C3883 ,C1986_=_C3884 ,C1986_=_C3885 ,C1986_=_C3886 ,C1986_=_C3888 ,\nC1986_=_C3889 ,C1986_=_C3890 ,C2011_=_C2429 ,C2011_=_C2626 ,C2011_=_C3217 ,C2011_=_C3505 ,\nC2011_=_C3648 ,C2011_=_C3837 ,C2011_=_C3859 ,C2011_=_C3883 ,C2011_=_C3884 ,C2011_=_C3885 ,\nC2011_=_C3886 ,C2011_=_C3888 ,C2011_=_C3889 ,C2011_=_C3890 ,C2085_=_C2105 ,C2085_=_C2274 ,\nC2085_=_C2311 ,C2085_=_C2694 ,C2085_=_C2917 ,C2085_=_C2943 ,C2085_=_C3143 ,C2085_=_C3300 ,\nC2085_=_C3412 ,C2085_=_C3616</w:t>
      </w:r>
    </w:p>
    <w:p>
      <w:pPr>
        <w:pStyle w:val="PreformattedText"/>
        <w:bidi w:val="0"/>
        <w:spacing w:before="0" w:after="0"/>
        <w:jc w:val="left"/>
        <w:rPr/>
      </w:pPr>
      <w:r>
        <w:rPr/>
        <w:t xml:space="preserve"> </w:t>
      </w:r>
      <w:r>
        <w:rPr/>
        <w:t>,C2085_=_C3665 ,C2085_=_C3775 ,C2085_=_C3945 ,C2085_=_C4070 ,\nC2085_=_C4102 ,C2085_=_C4110 ,C2085_=_C4115 ,C2098_=_C2101 ,C2098_=_C2105 ,C2098_=_C2265 ,\nC2098_=_C2363 ,C2098_=_C2686 ,C2098_=_C2835 ,C2098_=_C2867 ,C2098_=_C3097 ,C2098_=_C3267 ,\nC2098_=_C3403 ,C2098_=_C3438 ,C2098_=_C3496 ,C2098_=_C3536 ,C2098_=_C3799 ,C2098_=_C3800 ,\nC2098_=_C3801 ,C2098_=_C3802 ,C2098_=_C3804 ,C2098_=_C3805 ,C2098_=_C3806 ,C2098_=_C3807 ,\nC2101_=_C2105 ,C2101_=_C2190 ,C2101_=_C2271 ,C2101_=_C2691 ,C2101_=_C3408 ,C2101_=_C3582 ,\nC2101_=_C3655 ,C2101_=_C3863 ,C2101_=_C3902 ,C2101_=_C3950 ,C2101_=_C4048 ,C2101_=_C4074 ,\nC2101_=_C4089 ,C2101_=_C4090 ,C2101_=_C4091 ,C2101_=_C4093 ,C2101_=_C4094 ,C2105_=_C2274 ,\nC2105_=_C2311 ,C2105_=_C2694 ,C2105_=_C2917 ,C2105_=_C2943 ,C2105_=_C3143 ,C2105_=_C3300 ,\nC2105_=_C3412 ,C2105_=_C3616 ,C2105_=_C3665 ,C2105_=_C3775 ,C2105_=_C3945 ,C2105_=_C4070 ,\nC2105_=_C4102 ,C2105_=_C4110 ,C2105_=_C4115 ,C2190_=_C2271 ,C2190_=_C2691 ,C2190_=_C3408 ,\nC2190_=_C3582 ,C2190_=_C3655 ,C2190_=_C3863 ,C2190_=_C3902 ,C2190_=_C3950 ,C2190_=_C4048 ,\nC2190_=_C4074 ,C2190_=_C4089 ,C2190_=_C4090 ,C2190_=_C4091 ,C2190_=_C4093 ,C2190_=_C4094 ,\nC2265_=_C2271 ,C2265_=_C2274 ,C2265_=_C2363 ,C2265_=_C2686 ,C2265_=_C2835 ,C2265_=_C2867 ,\nC2265_=_C3097 ,C2265_=_C3267 ,C2265_=_C3403 ,C2265_=_C3438 ,C2265_=_C3496 ,C2265_=_C3536 ,\nC2265_=_C3799 ,C2265_=_C3800 ,C2265_=_C3801 ,C2265_=_C3802 ,C2265_=_C3804 ,C2265_=_C3805 ,\nC2265_=_C3806 ,C2265_=_C3807 ,C2271_=_C2274 ,C2271_=_C2691 ,C2271_=_C3408 ,C2271_=_C3582 ,\nC2271_=_C3655 ,C2271_=_C3863 ,C2271_=_C3902 ,C2271_=_C3950 ,C2271_=_C4048 ,C2271_=_C4074 ,\nC2271_=_C4089 ,C2271_=_C4090 ,C2271_=_C4091 ,C2271_=_C4093 ,C2271_=_C4094 ,C2274_=_C2311 ,\nC2274_=_C2694 ,C2274_=_C2917 ,C2274_=_C2943 ,C2274_=_C3143 ,C2274_=_C3300 ,C2274_=_C3412 ,\nC2274_=_C3616 ,C2274_=_C3665 ,C2274_=_C3775 ,C2274_=_C3945 ,C2274_=_C4070 ,C2274_=_C4102 ,\nC2274_=_C4110 ,C2274_=_C4115 ,C2311_=_C2694 ,C2311_=_C2917 ,C2311_=_C2943 ,C2311_=_C3143 ,\nC2311_=_C3300 ,C2311_=_C3412 ,C2311_=_C3616 ,C2311_=_C3665 ,C2311_=_C3775 ,C2311_=_C3945 ,\nC2311_=_C4070 ,C2311_=_C4102 ,C2311_=_C4110 ,C2311_=_C4115 ,C2363_=_C2686 ,C2363_=_C2835 ,\nC2363_=_C2867 ,C2363_=_C3097 ,C2363_=_C3267 ,C2363_=_C3403 ,C2363_=_C3438 ,C2363_=_C3496 ,\nC2363_=_C3536 ,C2363_=_C3799 ,C2363_=_C3800 ,C2363_=_C3801 ,C2363_=_C3802 ,C2363_=_C3804 ,\nC2363_=_C3805 ,C2363_=_C3806 ,C2363_=_C3807 ,C2429_=_C2626 ,C2429_=_C3217 ,C2429_=_C3505 ,\nC2429_=_C3648 ,C2429_=_C3837 ,C2429_=_C3859 ,C2429_=_C3883 ,C2429_=_C3884 ,C2429_=_C3885 ,\nC2429_=_C3886 ,C2429_=_C3888 ,C2429_=_C3889 ,C2429_=_C3890 ,C2626_=_C3217 ,C2626_=_C3505 ,\nC2626_=_C3648 ,C2626_=_C3837 ,C2626_=_C3859 ,C2626_=_C3883 ,C2626_=_C3884 ,C2626_=_C3885 ,\nC2626_=_C3886 ,C2626_=_C3888 ,C2626_=_C3889 ,C2626_=_C3890 ,C2686_=_C2691 ,C2686_=_C2694 ,\nC2686_=_C2835 ,C2686_=_C2867 ,C2686_=_C3097 ,C2686_=_C3267 ,C2686_=_C3403 ,C2686_=_C3438 ,\nC2686_=_C3496 ,C2686_=_C3536 ,C2686_=_C3799 ,C2686_=_C3800 ,C2686_=_C3801 ,C2686_=_C3802 ,\nC2686_=_C3804 ,C2686_=_C3805 ,C2686_=_C3806 ,C2686_=_C3807 ,C2691_=_C2694 ,C2691_=_C3408 ,\nC2691_=_C3582 ,C2691_=_C3655 ,C2691_=_C3863 ,C2691_=_C3902 ,C2691_=_C3950 ,C2691_=_C4048 ,\nC2691_=_C4074 ,C2691_=_C4089 ,C2691_=_C4090 ,C2691_=_C4091 ,C2691_=_C4093 ,C2691_=_C4094 ,\nC2694_=_C2917 ,C2694_=_C2943 ,C2694_=_C3143 ,C2694_=_C3300 ,C2694_=_C3412 ,C2694_=_C3616 ,\nC2694_=_C3665 ,C2694_=_C3775 ,C2694_=_C3945 ,C2694_=_C4070 ,C2694_=_C4102 ,C2694_=_C4110 ,\nC2694_=_C4115 ,C2835_=_C2867 ,C2835_=_C3097 ,C2835_=_C3267 ,C2835_=_C3403 ,C2835_=_C3438 ,\nC2835_=_C3496 ,C2835_=_C3536 ,C2835_=_C3799 ,C2835_=_C3800 ,C2835_=_C3801 ,C2835_=_C3802 ,\nC2835_=_C3804 ,C2835_=_C3805 ,C2835_=_C3806 ,C2835_=_C3807 ,C2867_=_C3097 ,C2867_=_C3267 ,\nC2867_=_C3403 ,C2867_=_C3438 ,C2867_=_C3496 ,C2867_=_C3536 ,C2867_=_C3799 ,C2867_=_C3800 ,\nC2867_=_C3801 ,C2867_=_C3802 ,C2867_=_C3804 ,C2867_=_C3805 ,C2867_=_C3806 ,C2867_=_C3807 ,\nC2917_=_C2943 ,C2917_=_C3143 ,C2917_=_C3300 ,C2917_=_C3412 ,C2917_=_C3616 ,C2917_=_C3665 ,\nC2917_=_C3775 ,C2917_=_C3945 ,C2917_=_C4070 ,C2917_=_C4102 ,C2917_=_C4110 ,C2917_=_C4115 ,\nC2943_=_C3143 ,C2943_=_C3300 ,C2943_=_C3412 ,C2943_=_C3616 ,C2943_=_C3665 ,C2943_=_C3775 ,\nC2943_=_C3945 ,C2943_=_C4070 ,C2943_=_C4102 ,C2943_=_C4110 ,C2943_=_C4115 ,C3097_=_C3267 ,\nC3097_=_C3403 ,C3097_=_C3438 ,C3097_=_C3496 ,C3097_=_C3536 ,C3097_=_C3799 ,C3097_=_C3800 ,\nC3097_=_C3801 ,C3097_=_C3802 ,C3097_=_C3804 ,C3097_=_C3805 ,C3097_=_C3806 ,C3097_=_C3807 ,\nC3143_=_C3300 ,C3143_=_C3412 ,C3143_=_C3616 ,C3143_=_C3665 ,C3143_=_C3775 ,C3143_=_C3945 ,\nC3143_=_C4070 ,C3143_=_C4102 ,C3143_=_C4110 ,C3143_=_C4115 ,C3217_=_C3505 ,C3217_=_C3648 ,\nC3217_=_C3837 ,C3217_=_C3859 ,C3217_=_C3883 ,C3217_=_C3884 ,C3217_=_C3885 ,C3217_=_C3886 ,\nC3217_=_C3888 ,C3217_=_C3889 ,C3217_=_C3890 ,C3267_=_C3403 ,C3267_=_C3438 ,C3267_=_C3496 ,\nC3267_=_C3536 ,C3267_=_C3799 ,C3267_=_C3800 ,C3267_=_C3801 ,C3267_=_C3802 ,C3267_=_C3804 ,\nC3267_=_C3805 ,C3267_=_C3806 ,C3267_=_C3807 ,C3300_=_C3412 ,C3300_=_C3616 ,C3300_=_C3665 ,\nC3300_=_C3775 ,C3300_=_C3945 ,C3300_=_C4070 ,C3300_=_C4102 ,C3300_=_C4110 ,C3300_=_C4115 ,\nC3403_=_C3408 ,C3403_=_C3412 ,C3403_=_C3438 ,C3403_=_C3496 ,C3403_=_C3536 ,C3403_=_C3799 ,\nC3403_=_C3800 ,C3403_=_C3801 ,C3403_=_C3802 ,C3403_=_C3804 ,C3403_=_C3805 ,C3403_=_C3806 ,\nC3403_=_C3807 ,C3408_=_C3412 ,C3408_=_C3582 ,C3408_=_C3655 ,C3408_=_C3863 ,C3408_=_C3902 ,\nC3408_=_C3950 ,C3408_=_C4048 ,C3408_=_C4074 ,C3408_=_C4089 ,C3408_=_C4090 ,C3408_=_C4091 ,\nC3408_=_C4093 ,C3408_=_C4094 ,C3412_=_C3616 ,C3412_=_C3665 ,C3412_=_C3775 ,C3412_=_C3945 ,\nC3412_=_C4070 ,C3412_=_C4102 ,C3412_=_C4110 ,C3412_=_C4115 ,C3438_=_C3496 ,C3438_=_C3536 ,\nC3438_=_C3799 ,C3438_=_C3800 ,C3438_=_C3801 ,C3438_=_C3802 ,C3438_=_C3804 ,C3438_=_C3805 ,\nC3438_=_C3806 ,C3438_=_C3807 ,C3496_=_C3536 ,C3496_=_C3799 ,C3496_=_C3800 ,C3496_=_C3801 ,\nC3496_=_C3802 ,C3496_=_C3804 ,C3496_=_C3805 ,C3496_=_C3806 ,C3496_=_C3807 ,C3505_=_C3648 ,\nC3505_=_C3837 ,C3505_=_C3859 ,C3505_=_C3883 ,C3505_=_C3884 ,C3505_=_C3885 ,C3505_=_C3886 ,\nC3505_=_C3888 ,C3505_=_C3889 ,C3505_=_C3890 ,C3536_=_C3799 ,C3536_=_C3800 ,C3536_=_C3801 ,\nC3536_=_C3802 ,C3536_=_C3804 ,C3536_=_C3805 ,C3536_=_C3806 ,C3536_=_C3807 ,C3582_=_C3655 ,\nC3582_=_C3863 ,C3582_=_C3902 ,C3582_=_C3950 ,C3582_=_C4048 ,C3582_=_C4074 ,C3582_=_C4089 ,\nC3582_=_C4090 ,C3582_=_C4091 ,C3582_=_C4093 ,C3582_=_C4094 ,C3616_=_C3665 ,C3616_=_C3775 ,\nC3616_=_C3945 ,C3616_=_C4070 ,C3616_=_C4102 ,C3616_=_C4110 ,C3616_=_C4115 ,C3648_=_C3655 ,\nC3648_=_C3837 ,C3648_=_C3859 ,C3648_=_C3883 ,C3648_=_C3884 ,C3648_=_C3885 ,C3648_=_C3886 ,\nC3648_=_C3888 ,C3648_=_C3889 ,C3648_=_C3890 ,C3655_=_C3863 ,C3655_=_C3902 ,C3655_=_C3950 ,\nC3655_=_C4048 ,C3655_=_C4074 ,C3655_=_C4089 ,C3655_=_C4090 ,C3655_=_C4091 ,C3655_=_C4093 ,\nC3655_=_C4094 ,C3665_=_C3775 ,C3665_=_C3945 ,C3665_=_C4070 ,C3665_=_C4102 ,C3665_=_C4110 ,\nC3665_=_C4115 ,C3775_=_C3945 ,C3775_=_C4070 ,C3775_=_C4102 ,C3775_=_C4110 ,C3775_=_C4115 ,\nC3799_=_C3800 ,C3799_=_C3801 ,C3799_=_C3802 ,C3799_=_C3804 ,C3799_=_C3805 ,C3799_=_C3806 ,\nC3799_=_C3807 ,C3800_=_C3801 ,C3800_=_C3802 ,C3800_=_C3804 ,C3800_=_C3805 ,C3800_=_C3806 ,\nC3800_=_C3807 ,C3801_=_C3802 ,C3801_=_C3804 ,C3801_=_C3805 ,C3801_=_C3806 ,C3801_=_C3807 ,\nC3802_=_C3804 ,C3802_=_C3805 ,C3802_=_C3806 ,C3802_=_C3807 ,C3804_=_C3805 ,C3804_=_C3806 ,\nC3804_=_C3807 ,C3804_=_C4089 ,C3804_=_C4102 ,C3805_=_C3806 ,C3805_=_C3807 ,C3806_=_C3807 ,\nC3806_=_C4090 ,C3806_=_C4110 ,C3807_=_C4091 ,C3837_=_C3859 ,C3837_=_C3883 ,C3837_=_C3884 ,\nC3837_=_C3885 ,C3837_=_C3886 ,C3837_=_C3888 ,C3837_=_C3889 ,C3837_=_C3890 ,C3859_=_C3863 ,\nC3859_=_C3883 ,C3859_=_C3884 ,C3859_=_C3885 ,C3859_=_C3886 ,C3859_=_C3888 ,C3859_=_C3889 ,\nC3859_=_C3890 ,C3863_=_C3902 ,C3863_=_C3950 ,C3863_=_C4048 ,C3863_=_C4074 ,C3863_=_C4089 ,\nC3863_=_C4090 ,C3863_=_C4091 ,C3863_=_C4093 ,C3863_=_C4094 ,C3883_=_C3884 ,C3883_=_C3885 ,\nC3883_=_C3886 ,C3883_=_C3888 ,C3883_=_C3889 ,C3883_=_C3890 ,C3883_=_C3902 ,C3884_=_C3885 ,\nC3884_=_C3886 ,C3884_=_C3888 ,C3884_=_C3889 ,C3884_=_C3890 ,C3885_=_C3886 ,C3885_=_C3888 ,\nC3885_=_C3889 ,C3885_=_C3890 ,C3886_=_C3888 ,C3886_=_C3889 ,C3886_=_C3890 ,C3888_=_C3889 ,\nC3888_=_C3890 ,C3889_=_C3890 ,C3889_=_C4093 ,C3890_=_C4094 ,C3902_=_C3950 ,C3902_=_C4048 ,\nC3902_=_C4074 ,C3902_=_C4089 ,C3902_=_C4090 ,C3902_=_C4091 ,C3902_=_C4093 ,C3902_=_C4094 ,\nC3945_=_C4070 ,C3945_=_C4102 ,C3945_=_C4110 ,C3945_=_C4115 ,C3950_=_C4048 ,C3950_=_C4074 ,\nC3950_=_C4089 ,C3950_=_C4090 ,C3950_=_C4091 ,C3950_=_C4093 ,C3950_=_C4094 ,C4048_=_C4074 ,\nC4048_=_C4089 ,C4048_=_C4090 ,C4048_=_C4091 ,C4048_=_C4093 ,C4048_=_C4094 ,C4070_=_C4102 ,\nC4070_=_C4110 ,C4070_=_C4115 ,C4074_=_C4089 ,C4074_=_C4090 ,C4074_=_C4091 ,C4074_=_C4093 ,\nC4074_=_C4094 ,C4089_=_C4090 ,C4089_=_C4091 ,C4089_=_C4093 ,C4089_=_C4094 ,C4089_=_C4102 ,\nC4090_=_C4091 ,C4090_=_C4093 ,C4090_=_C4094 ,C4090_=_C4110 ,C4091_=_C4093 ,C4091_=_C4094 ,\nC4093_=_C4094 ,C4102_=_C4110 ,C4102_=_C4115 ,C4110_=_C4115 ,"];232[shape=box, label="id:232 level: 6\n107: C11 C15 C84 C87 C189 \nC192 C227 C230 C344 C348 C359 \nC393 C463 C515 C516 C517 C518 \nC519 C520 C521 C522 C523 C524 \nC525 C526 C527 C528 C529 C530 \nC531 C533 C534 C535 C536 C537 \nC538 C539 C540 C541 C549 C681 \nC691 C876 C989 C1057 C1058 C1059 \nC1060 C1061 C1062 C1063 C1064 C1066 \nC1067 C1068 C1069 C1070 C1071 C1072 \nC1073 C1074 C1075 C1076 C1077 C1233 \nC1326 C1382 C1541 C1657 C1700 C1752 \nC1892 C2005 C2053 C2157 C2195 C2241 \nC2319 C2372 C2373 C2374 C2375 C2376 \nC2377 C2378 C2379 C2380 C2381 C2382 \nC2383 C2384 C2385 C2465 C2619 C2663 \nC3050 C3212 C3213 C3214 C3215 C3216 \nC3217 C3218 C3219 C3220 C3221 C3222 \n1477: C11_=_C15( C11 C15 ) C11_=_C84( C11 C84 ) C11_=_C189( C11 C189 ) C11_=_C227( C11 C227 ) C11_=_C344( C11 C344 ) \nC11_=_C520( C11 C520 ) C11_=_C681( C11 C681 ) C11_=_C1057( C11 C1057 ) C11_=_C1058( C11 C1058 ) C11_=_C1059( C11 C1059 ) C11_=_C1060( C11 C1060 ) \nC11_=_C1061(</w:t>
      </w:r>
    </w:p>
    <w:p>
      <w:pPr>
        <w:pStyle w:val="PreformattedText"/>
        <w:bidi w:val="0"/>
        <w:spacing w:before="0" w:after="0"/>
        <w:jc w:val="left"/>
        <w:rPr/>
      </w:pPr>
      <w:r>
        <w:rPr/>
        <w:t xml:space="preserve"> </w:t>
      </w:r>
      <w:r>
        <w:rPr/>
        <w:t>C11 C1061 ) C11_=_C1062( C11 C1062 ) C11_=_C1063( C11 C1063 ) C11_=_C1064( C11 C1064 ) C11_=_C1066( C11 C1066 ) C11_=_C1067( C11 C1067 ) \nC11_=_C1068( C11 C1068 ) C11_=_C1069( C11 C1069 ) C11_=_C1070( C11 C1070 ) C11_=_C1071( C11 C1071 ) C11_=_C1072( C11 C1072 ) C11_=_C1073( C11 C1073 ) \nC11_=_C1074( C11 C1074 ) C11_=_C1075( C11 C1075 ) C11_=_C1076( C11 C1076 ) C11_=_C1077( C11 C1077 ) C15_=_C87( C15 C87 ) C15_=_C192( C15 C192 ) \nC15_=_C230( C15 C230 ) C15_=_C348( C15 C348 ) C15_=_C549( C15 C549 ) C15_=_C1233( C15 C1233 ) C15_=_C1326( C15 C1326 ) C15_=_C1657( C15 C1657 ) \nC15_=_C1700( C15 C1700 ) C15_=_C1892( C15 C1892 ) C15_=_C2053( C15 C2053 ) C15_=_C2195( C15 C2195 ) C15_=_C2372( C15 C2372 ) C15_=_C2373( C15 C2373 ) \nC15_=_C2374( C15 C2374 ) C15_=_C2375( C15 C2375 ) C15_=_C2376( C15 C2376 ) C15_=_C2377( C15 C2377 ) C15_=_C2378( C15 C2378 ) C15_=_C2379( C15 C2379 ) \nC15_=_C2380( C15 C2380 ) C15_=_C2381( C15 C2381 ) C15_=_C2382( C15 C2382 ) C15_=_C2383( C15 C2383 ) C15_=_C2384( C15 C2384 ) C15_=_C2385( C15 C2385 ) \nC84_=_C87( C84 C87 ) C84_=_C189( C84 C189 ) C84_=_C227( C84 C227 ) C84_=_C344( C84 C344 ) C84_=_C520( C84 C520 ) C84_=_C681( C84 C681 ) \nC84_=_C1057( C84 C1057 ) C84_=_C1058( C84 C1058 ) C84_=_C1059( C84 C1059 ) C84_=_C1060( C84 C1060 ) C84_=_C1061( C84 C1061 ) C84_=_C1062( C84 C1062 ) \nC84_=_C1063( C84 C1063 ) C84_=_C1064( C84 C1064 ) C84_=_C1066( C84 C1066 ) C84_=_C1067( C84 C1067 ) C84_=_C1068( C84 C1068 ) C84_=_C1069( C84 C1069 ) \nC84_=_C1070( C84 C1070 ) C84_=_C1071( C84 C1071 ) C84_=_C1072( C84 C1072 ) C84_=_C1073( C84 C1073 ) C84_=_C1074( C84 C1074 ) C84_=_C1075( C84 C1075 ) \nC84_=_C1076( C84 C1076 ) C84_=_C1077( C84 C1077 ) C87_=_C192( C87 C192 ) C87_=_C230( C87 C230 ) C87_=_C348( C87 C348 ) C87_=_C549( C87 C549 ) \nC87_=_C1233( C87 C1233 ) C87_=_C1326( C87 C1326 ) C87_=_C1657( C87 C1657 ) C87_=_C1700( C87 C1700 ) C87_=_C1892( C87 C1892 ) C87_=_C2053( C87 C2053 ) \nC87_=_C2195( C87 C2195 ) C87_=_C2372( C87 C2372 ) C87_=_C2373( C87 C2373 ) C87_=_C2374( C87 C2374 ) C87_=_C2375( C87 C2375 ) C87_=_C2376( C87 C2376 ) \nC87_=_C2377( C87 C2377 ) C87_=_C2378( C87 C2378 ) C87_=_C2379( C87 C2379 ) C87_=_C2380( C87 C2380 ) C87_=_C2381( C87 C2381 ) C87_=_C2382( C87 C2382 ) \nC87_=_C2383( C87 C2383 ) C87_=_C2384( C87 C2384 ) C87_=_C2385( C87 C2385 ) C189_=_C192( C189 C192 ) C189_=_C227( C189 C227 ) C189_=_C344( C189 C344 ) \nC189_=_C520( C189 C520 ) C189_=_C681( C189 C681 ) C189_=_C1057( C189 C1057 ) C189_=_C1058( C189 C1058 ) C189_=_C1059( C189 C1059 ) C189_=_C1060( C189 C1060 ) \nC189_=_C1061( C189 C1061 ) C189_=_C1062( C189 C1062 ) C189_=_C1063( C189 C1063 ) C189_=_C1064( C189 C1064 ) C189_=_C1066( C189 C1066 ) C189_=_C1067( C189 C1067 ) \nC189_=_C1068( C189 C1068 ) C189_=_C1069( C189 C1069 ) C189_=_C1070( C189 C1070 ) C189_=_C1071( C189 C1071 ) C189_=_C1072( C189 C1072 ) C189_=_C1073( C189 C1073 ) \nC189_=_C1074( C189 C1074 ) C189_=_C1075( C189 C1075 ) C189_=_C1076( C189 C1076 ) C189_=_C1077( C189 C1077 ) C192_=_C230( C192 C230 ) C192_=_C348( C192 C348 ) \nC192_=_C549( C192 C549 ) C192_=_C1233( C192 C1233 ) C192_=_C1326( C192 C1326 ) C192_=_C1657( C192 C1657 ) C192_=_C1700( C192 C1700 ) C192_=_C1892( C192 C1892 ) \nC192_=_C2053( C192 C2053 ) C192_=_C2195( C192 C2195 ) C192_=_C2372( C192 C2372 ) C192_=_C2373( C192 C2373 ) C192_=_C2374( C192 C2374 ) C192_=_C2375( C192 C2375 ) \nC192_=_C2376( C192 C2376 ) C192_=_C2377( C192 C2377 ) C192_=_C2378( C192 C2378 ) C192_=_C2379( C192 C2379 ) C192_=_C2380( C192 C2380 ) C192_=_C2381( C192 C2381 ) \nC192_=_C2382( C192 C2382 ) C192_=_C2383( C192 C2383 ) C192_=_C2384( C192 C2384 ) C192_=_C2385( C192 C2385 ) C227_=_C230( C227 C230 ) C227_=_C344( C227 C344 ) \nC227_=_C520( C227 C520 ) C227_=_C681( C227 C681 ) C227_=_C1057( C227 C1057 ) C227_=_C1058( C227 C1058 ) C227_=_C1059( C227 C1059 ) C227_=_C1060( C227 C1060 ) \nC227_=_C1061( C227 C1061 ) C227_=_C1062( C227 C1062 ) C227_=_C1063( C227 C1063 ) C227_=_C1064( C227 C1064 ) C227_=_C1066( C227 C1066 ) C227_=_C1067( C227 C1067 ) \nC227_=_C1068( C227 C1068 ) C227_=_C1069( C227 C1069 ) C227_=_C1070( C227 C1070 ) C227_=_C1071( C227 C1071 ) C227_=_C1072( C227 C1072 ) C227_=_C1073( C227 C1073 ) \nC227_=_C1074( C227 C1074 ) C227_=_C1075( C227 C1075 ) C227_=_C1076( C227 C1076 ) C227_=_C1077( C227 C1077 ) C230_=_C348( C230 C348 ) C230_=_C549( C230 C549 ) \nC230_=_C1233( C230 C1233 ) C230_=_C1326( C230 C1326 ) C230_=_C1657( C230 C1657 ) C230_=_C1700( C230 C1700 ) C230_=_C1892( C230 C1892 ) C230_=_C2053( C230 C2053 ) \nC230_=_C2195( C230 C2195 ) C230_=_C2372( C230 C2372 ) C230_=_C2373( C230 C2373 ) C230_=_C2374( C230 C2374 ) C230_=_C2375( C230 C2375 ) C230_=_C2376( C230 C2376 ) \nC230_=_C2377( C230 C2377 ) C230_=_C2378( C230 C2378 ) C230_=_C2379( C230 C2379 ) C230_=_C2380( C230 C2380 ) C230_=_C2381( C230 C2381 ) C230_=_C2382( C230 C2382 ) \nC230_=_C2383( C230 C2383 ) C230_=_C2384( C230 C2384 ) C230_=_C2385( C230 C2385 ) C344_=_C348( C344 C348 ) C344_=_C520( C344 C520 ) C344_=_C681( C344 C681 ) \nC344_=_C1057( C344 C1057 ) C344_=_C1058( C344 C1058 ) C344_=_C1059( C344 C1059 ) C344_=_C1060( C344 C1060 ) C344_=_C1061( C344 C1061 ) C344_=_C1062( C344 C1062 ) \nC344_=_C1063( C344 C1063 ) C344_=_C1064( C344 C1064 ) C344_=_C1066( C344 C1066 ) C344_=_C1067( C344 C1067 ) C344_=_C1068( C344 C1068 ) C344_=_C1069( C344 C1069 ) \nC344_=_C1070( C344 C1070 ) C344_=_C1071( C344 C1071 ) C344_=_C1072( C344 C1072 ) C344_=_C1073( C344 C1073 ) C344_=_C1074( C344 C1074 ) C344_=_C1075( C344 C1075 ) \nC344_=_C1076( C344 C1076 ) C344_=_C1077( C344 C1077 ) C348_=_C549( C348 C549 ) C348_=_C1233( C348 C1233 ) C348_=_C1326( C348 C1326 ) C348_=_C1657( C348 C1657 ) \nC348_=_C1700( C348 C1700 ) C348_=_C1892( C348 C1892 ) C348_=_C2053( C348 C2053 ) C348_=_C2195( C348 C2195 ) C348_=_C2372( C348 C2372 ) C348_=_C2373( C348 C2373 ) \nC348_=_C2374( C348 C2374 ) C348_=_C2375( C348 C2375 ) C348_=_C2376( C348 C2376 ) C348_=_C2377( C348 C2377 ) C348_=_C2378( C348 C2378 ) C348_=_C2379( C348 C2379 ) \nC348_=_C2380( C348 C2380 ) C348_=_C2381( C348 C2381 ) C348_=_C2382( C348 C2382 ) C348_=_C2383( C348 C2383 ) C348_=_C2384( C348 C2384 ) C348_=_C2385( C348 C2385 ) \nC359_=_C463( C359 C463 ) C359_=_C515( C359 C515 ) C359_=_C516( C359 C516 ) C359_=_C517( C359 C517 ) C359_=_C518( C359 C518 ) C359_=_C519( C359 C519 ) \nC359_=_C520( C359 C520 ) C359_=_C521( C359 C521 ) C359_=_C522( C359 C522 ) C359_=_C523( C359 C523 ) C359_=_C524( C359 C524 ) C359_=_C525( C359 C525 ) \nC359_=_C526( C359 C526 ) C359_=_C527( C359 C527 ) C359_=_C528( C359 C528 ) C359_=_C529( C359 C529 ) C359_=_C530( C359 C530 ) C359_=_C531( C359 C531 ) \nC359_=_C533( C359 C533 ) C359_=_C534( C359 C534 ) C359_=_C535( C359 C535 ) C359_=_C536( C359 C536 ) C359_=_C537( C359 C537 ) C359_=_C538( C359 C538 ) \nC359_=_C539( C359 C539 ) C359_=_C540( C359 C540 ) C359_=_C541( C359 C541 ) C393_=_C691( C393 C691 ) C393_=_C876( C393 C876 ) C393_=_C989( C393 C989 ) \nC393_=_C1069( C393 C1069 ) C393_=_C1382( C393 C1382 ) C393_=_C1541( C393 C1541 ) C393_=_C1752( C393 C1752 ) C393_=_C2005( C393 C2005 ) C393_=_C2157( C393 C2157 ) \nC393_=_C2241( C393 C2241 ) C393_=_C2319( C393 C2319 ) C393_=_C2465( C393 C2465 ) C393_=_C2619( C393 C2619 ) C393_=_C2663( C393 C2663 ) C393_=_C3050( C393 C3050 ) \nC393_=_C3212( C393 C3212 ) C393_=_C3213( C393 C3213 ) C393_=_C3214( C393 C3214 ) C393_=_C3215( C393 C3215 ) C393_=_C3216( C393 C3216 ) C393_=_C3217( C393 C3217 ) \nC393_=_C3218( C393 C3218 ) C393_=_C3219( C393 C3219 ) C393_=_C3220( C393 C3220 ) C393_=_C3221( C393 C3221 ) C393_=_C3222( C393 C3222 ) C463_=_C515( C463 C515 ) \nC463_=_C516( C463 C516 ) C463_=_C517( C463 C517 ) C463_=_C518( C463 C518 ) C463_=_C519( C463 C519 ) C463_=_C520( C463 C520 ) C463_=_C521( C463 C521 ) \nC463_=_C522( C463 C522 ) C463_=_C523( C463 C523 ) C463_=_C524( C463 C524 ) C463_=_C525( C463 C525 ) C463_=_C526( C463 C526 ) C463_=_C527( C463 C527 ) \nC463_=_C528( C463 C528 ) C463_=_C529( C463 C529 ) C463_=_C530( C463 C530 ) C463_=_C531( C463 C531 ) C463_=_C533( C463 C533 ) C463_=_C534( C463 C534 ) \nC463_=_C535( C463 C535 ) C463_=_C536( C463 C536 ) C463_=_C537( C463 C537 ) C463_=_C538( C463 C538 ) C463_=_C539( C463 C539 ) C463_=_C540( C463 C540 ) \nC463_=_C541( C463 C54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3( C515 C533 ) \nC515_=_C534( C515 C534 ) C515_=_C535( C515 C535 ) C515_=_C536( C515 C536 ) C515_=_C537( C515 C537 ) C515_=_C538( C515 C538 ) C515_=_C539( C515 C539 ) \nC515_=_C540( C515 C540 ) C515_=_C541( C515 C54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3( C516 C533 ) \nC516_=_C534( C516 C534 ) C516_=_C535( C516 C535 ) C516_=_C536( C516 C536 ) C516_=_C537( C516 C537 ) C516_=_C538( C516 C538 ) C516_=_C539( C516 C539 ) \nC516_=_C540( C516 C540 ) C516_=_C541( C516 C541 ) C516_=_C681( C516 C681 ) C516_=_C691( C516 C69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3( C517 C533 ) C517_=_C534( C517 C534 ) C517_=_C535( C517 C535 ) C517_=_C536(</w:t>
      </w:r>
    </w:p>
    <w:p>
      <w:pPr>
        <w:pStyle w:val="PreformattedText"/>
        <w:bidi w:val="0"/>
        <w:spacing w:before="0" w:after="0"/>
        <w:jc w:val="left"/>
        <w:rPr/>
      </w:pPr>
      <w:r>
        <w:rPr/>
        <w:t xml:space="preserve"> </w:t>
      </w:r>
      <w:r>
        <w:rPr/>
        <w:t>C517 C536 ) C517_=_C537( C517 C537 ) C517_=_C538( C517 C538 ) \nC517_=_C539( C517 C539 ) C517_=_C540( C517 C540 ) C517_=_C541( C517 C541 ) C517_=_C876( C517 C87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3( C518 C533 ) \nC518_=_C534( C518 C534 ) C518_=_C535( C518 C535 ) C518_=_C536( C518 C536 ) C518_=_C537( C518 C537 ) C518_=_C538( C518 C538 ) C518_=_C539( C518 C539 ) \nC518_=_C540( C518 C540 ) C518_=_C541( C518 C541 ) C519_=_C520( C519 C520 ) C519_=_C521( C519 C521 ) C519_=_C522( C519 C522 ) C519_=_C523( C519 C523 ) \nC519_=_C524( C519 C524 ) C519_=_C525( C519 C525 ) C519_=_C526( C519 C526 ) C519_=_C527( C519 C527 ) C519_=_C528( C519 C528 ) C519_=_C529( C519 C529 ) \nC519_=_C530( C519 C530 ) C519_=_C531( C519 C531 ) C519_=_C533( C519 C533 ) C519_=_C534( C519 C534 ) C519_=_C535( C519 C535 ) C519_=_C536( C519 C536 ) \nC519_=_C537( C519 C537 ) C519_=_C538( C519 C538 ) C519_=_C539( C519 C539 ) C519_=_C540( C519 C540 ) C519_=_C541( C519 C541 ) C519_=_C989( C519 C989 ) \nC520_=_C521( C520 C521 ) C520_=_C522( C520 C522 ) C520_=_C523( C520 C523 ) C520_=_C524( C520 C524 ) C520_=_C525( C520 C525 ) C520_=_C526( C520 C526 ) \nC520_=_C527( C520 C527 ) C520_=_C528( C520 C528 ) C520_=_C529( C520 C529 ) C520_=_C530( C520 C530 ) C520_=_C531( C520 C531 ) C520_=_C533( C520 C533 ) \nC520_=_C534( C520 C534 ) C520_=_C535( C520 C535 ) C520_=_C536( C520 C536 ) C520_=_C537( C520 C537 ) C520_=_C538( C520 C538 ) C520_=_C539( C520 C539 ) \nC520_=_C540( C520 C540 ) C520_=_C541( C520 C541 ) C520_=_C681( C520 C681 ) C520_=_C1057( C520 C1057 ) C520_=_C1058( C520 C1058 ) C520_=_C1059( C520 C1059 ) \nC520_=_C1060( C520 C1060 ) C520_=_C1061( C520 C1061 ) C520_=_C1062( C520 C1062 ) C520_=_C1063( C520 C1063 ) C520_=_C1064( C520 C1064 ) C520_=_C1066( C520 C1066 ) \nC520_=_C1067( C520 C1067 ) C520_=_C1068( C520 C1068 ) C520_=_C1069( C520 C1069 ) C520_=_C1070( C520 C1070 ) C520_=_C1071( C520 C1071 ) C520_=_C1072( C520 C1072 ) \nC520_=_C1073( C520 C1073 ) C520_=_C1074( C520 C1074 ) C520_=_C1075( C520 C1075 ) C520_=_C1076( C520 C1076 ) C520_=_C1077( C520 C1077 ) C521_=_C522( C521 C522 ) \nC521_=_C523( C521 C523 ) C521_=_C524( C521 C524 ) C521_=_C525( C521 C525 ) C521_=_C526( C521 C526 ) C521_=_C527( C521 C527 ) C521_=_C528( C521 C528 ) \nC521_=_C529( C521 C529 ) C521_=_C530( C521 C530 ) C521_=_C531( C521 C531 ) C521_=_C533( C521 C533 ) C521_=_C534( C521 C534 ) C521_=_C535( C521 C535 ) \nC521_=_C536( C521 C536 ) C521_=_C537( C521 C537 ) C521_=_C538( C521 C538 ) C521_=_C539( C521 C539 ) C521_=_C540( C521 C540 ) C521_=_C541( C521 C541 ) \nC522_=_C523( C522 C523 ) C522_=_C524( C522 C524 ) C522_=_C525( C522 C525 ) C522_=_C526( C522 C526 ) C522_=_C527( C522 C527 ) C522_=_C528( C522 C528 ) \nC522_=_C529( C522 C529 ) C522_=_C530( C522 C530 ) C522_=_C531( C522 C531 ) C522_=_C533( C522 C533 ) C522_=_C534( C522 C534 ) C522_=_C535( C522 C535 ) \nC522_=_C536( C522 C536 ) C522_=_C537( C522 C537 ) C522_=_C538( C522 C538 ) C522_=_C539( C522 C539 ) C522_=_C540( C522 C540 ) C522_=_C541( C522 C541 ) \nC522_=_C1058( C522 C1058 ) C522_=_C1382( C522 C1382 ) C523_=_C524( C523 C524 ) C523_=_C525( C523 C525 ) C523_=_C526( C523 C526 ) C523_=_C527( C523 C527 ) \nC523_=_C528( C523 C528 ) C523_=_C529( C523 C529 ) C523_=_C530( C523 C530 ) C523_=_C531( C523 C531 ) C523_=_C533( C523 C533 ) C523_=_C534( C523 C534 ) \nC523_=_C535( C523 C535 ) C523_=_C536( C523 C536 ) C523_=_C537( C523 C537 ) C523_=_C538( C523 C538 ) C523_=_C539( C523 C539 ) C523_=_C540( C523 C540 ) \nC523_=_C541( C523 C541 ) C523_=_C1060( C523 C1060 ) C523_=_C1541( C523 C1541 ) C524_=_C525( C524 C525 ) C524_=_C526( C524 C526 ) C524_=_C527( C524 C527 ) \nC524_=_C528( C524 C528 ) C524_=_C529( C524 C529 ) C524_=_C530( C524 C530 ) C524_=_C531( C524 C531 ) C524_=_C533( C524 C533 ) C524_=_C534( C524 C534 ) \nC524_=_C535( C524 C535 ) C524_=_C536( C524 C536 ) C524_=_C537( C524 C537 ) C524_=_C538( C524 C538 ) C524_=_C539( C524 C539 ) C524_=_C540( C524 C540 ) \nC524_=_C541( C524 C541 ) C525_=_C526( C525 C526 ) C525_=_C527( C525 C527 ) C525_=_C528( C525 C528 ) C525_=_C529( C525 C529 ) C525_=_C530( C525 C530 ) \nC525_=_C531( C525 C531 ) C525_=_C533( C525 C533 ) C525_=_C534( C525 C534 ) C525_=_C535( C525 C535 ) C525_=_C536( C525 C536 ) C525_=_C537( C525 C537 ) \nC525_=_C538( C525 C538 ) C525_=_C539( C525 C539 ) C525_=_C540( C525 C540 ) C525_=_C541( C525 C541 ) C525_=_C1752( C525 C1752 ) C526_=_C527( C526 C527 ) \nC526_=_C528( C526 C528 ) C526_=_C529( C526 C529 ) C526_=_C530( C526 C530 ) C526_=_C531( C526 C531 ) C526_=_C533( C526 C533 ) C526_=_C534( C526 C534 ) \nC526_=_C535( C526 C535 ) C526_=_C536( C526 C536 ) C526_=_C537( C526 C537 ) C526_=_C538( C526 C538 ) C526_=_C539( C526 C539 ) C526_=_C540( C526 C540 ) \nC526_=_C541( C526 C541 ) C526_=_C1061( C526 C1061 ) C526_=_C2005( C526 C2005 ) C527_=_C528( C527 C528 ) C527_=_C529( C527 C529 ) C527_=_C530( C527 C530 ) \nC527_=_C531( C527 C531 ) C527_=_C533( C527 C533 ) C527_=_C534( C527 C534 ) C527_=_C535( C527 C535 ) C527_=_C536( C527 C536 ) C527_=_C537( C527 C537 ) \nC527_=_C538( C527 C538 ) C527_=_C539( C527 C539 ) C527_=_C540( C527 C540 ) C527_=_C541( C527 C541 ) C527_=_C2319( C527 C2319 ) C528_=_C529( C528 C529 ) \nC528_=_C530( C528 C530 ) C528_=_C531( C528 C531 ) C528_=_C533( C528 C533 ) C528_=_C534( C528 C534 ) C528_=_C535( C528 C535 ) C528_=_C536( C528 C536 ) \nC528_=_C537( C528 C537 ) C528_=_C538( C528 C538 ) C528_=_C539( C528 C539 ) C528_=_C540( C528 C540 ) C528_=_C541( C528 C541 ) C528_=_C1066( C528 C1066 ) \nC528_=_C2465( C528 C2465 ) C529_=_C530( C529 C530 ) C529_=_C531( C529 C531 ) C529_=_C533( C529 C533 ) C529_=_C534( C529 C534 ) C529_=_C535( C529 C535 ) \nC529_=_C536( C529 C536 ) C529_=_C537( C529 C537 ) C529_=_C538( C529 C538 ) C529_=_C539( C529 C539 ) C529_=_C540( C529 C540 ) C529_=_C541( C529 C541 ) \nC530_=_C531( C530 C531 ) C530_=_C533( C530 C533 ) C530_=_C534( C530 C534 ) C530_=_C535( C530 C535 ) C530_=_C536( C530 C536 ) C530_=_C537( C530 C537 ) \nC530_=_C538( C530 C538 ) C530_=_C539( C530 C539 ) C530_=_C540( C530 C540 ) C530_=_C541( C530 C541 ) C530_=_C1068( C530 C1068 ) C530_=_C2619( C530 C2619 ) \nC531_=_C533( C531 C533 ) C531_=_C534( C531 C534 ) C531_=_C535( C531 C535 ) C531_=_C536( C531 C536 ) C531_=_C537( C531 C537 ) C531_=_C538( C531 C538 ) \nC531_=_C539( C531 C539 ) C531_=_C540( C531 C540 ) C531_=_C541( C531 C541 ) C531_=_C2663( C531 C2663 ) C533_=_C534( C533 C534 ) C533_=_C535( C533 C535 ) \nC533_=_C536( C533 C536 ) C533_=_C537( C533 C537 ) C533_=_C538( C533 C538 ) C533_=_C539( C533 C539 ) C533_=_C540( C533 C540 ) C533_=_C541( C533 C541 ) \nC533_=_C1071( C533 C1071 ) C533_=_C3213( C533 C3213 ) C534_=_C535( C534 C535 ) C534_=_C536( C534 C536 ) C534_=_C537( C534 C537 ) C534_=_C538( C534 C538 ) \nC534_=_C539( C534 C539 ) C534_=_C540( C534 C540 ) C534_=_C541( C534 C541 ) C535_=_C536( C535 C536 ) C535_=_C537( C535 C537 ) C535_=_C538( C535 C538 ) \nC535_=_C539( C535 C539 ) C535_=_C540( C535 C540 ) C535_=_C541( C535 C541 ) C535_=_C1074( C535 C1074 ) C535_=_C3215( C535 C3215 ) C536_=_C537( C536 C537 ) \nC536_=_C538( C536 C538 ) C536_=_C539( C536 C539 ) C536_=_C540( C536 C540 ) C536_=_C541( C536 C541 ) C536_=_C3216( C536 C3216 ) C537_=_C538( C537 C538 ) \nC537_=_C539( C537 C539 ) C537_=_C540( C537 C540 ) C537_=_C541( C537 C541 ) C537_=_C1075( C537 C1075 ) C537_=_C3217( C537 C3217 ) C538_=_C539( C538 C539 ) \nC538_=_C540( C538 C540 ) C538_=_C541( C538 C541 ) C539_=_C540( C539 C540 ) C539_=_C541( C539 C541 ) C539_=_C2382( C539 C2382 ) C540_=_C541( C540 C541 ) \nC540_=_C3220( C540 C3220 ) C541_=_C3222( C541 C3222 ) C549_=_C1233( C549 C1233 ) C549_=_C1326( C549 C1326 ) C549_=_C1657( C549 C1657 ) C549_=_C1700( C549 C1700 ) \nC549_=_C1892( C549 C1892 ) C549_=_C2053( C549 C2053 ) C549_=_C2195( C549 C2195 ) C549_=_C2372( C549 C2372 ) C549_=_C2373( C549 C2373 ) C549_=_C2374( C549 C2374 ) \nC549_=_C2375( C549 C2375 ) C549_=_C2376( C549 C2376 ) C549_=_C2377( C549 C2377 ) C549_=_C2378( C549 C2378 ) C549_=_C2379( C549 C2379 ) C549_=_C2380( C549 C2380 ) \nC549_=_C2381( C549 C2381 ) C549_=_C2382( C549 C2382 ) C549_=_C2383( C549 C2383 ) C549_=_C2384( C549 C2384 ) C549_=_C2385( C549 C2385 ) C681_=_C691( C681 C691 ) \nC681_=_C1057( C681 C1057 ) C681_=_C1058( C681 C1058 ) C681_=_C1059( C681 C1059 ) C681_=_C1060( C681 C1060 ) C681_=_C1061( C681 C1061 ) C681_=_C1062( C681 C1062 ) \nC681_=_C1063( C681 C1063 ) C681_=_C1064( C681 C1064 ) C681_=_C1066( C681 C1066 ) C681_=_C1067( C681 C1067 ) C681_=_C1068( C681 C1068 ) C681_=_C1069( C681 C1069 ) \nC681_=_C1070( C681 C1070 ) C681_=_C1071( C681 C1071 ) C681_=_C1072( C681 C1072 ) C681_=_C1073( C681 C1073 ) C681_=_C1074( C681 C1074 ) C681_=_C1075( C681 C1075 ) \nC681_=_C1076( C681 C1076 ) C681_=_C1077( C681 C1077 ) C691_=_C876( C691 C876 ) C691_=_C989( C691 C989 ) C691_=_C1069( C691 C1069 ) C691_=_C1382( C691 C1382 ) \nC691_=_C1541( C691 C1541 ) C691_=_C1752( C691 C1752 ) C691_=_C2005( C691 C2005 ) C691_=_C2157( C691 C2157 ) C691_=_C2241( C691 C2241 ) C691_=_C2319( C691 C2319 ) \nC691_=_C2465( C691 C2465 ) C691_=_C2619( C691 C2619 ) C691_=_C2663( C691 C2663 ) C691_=_C3050( C691 C3050 ) C691_=_C3212( C691 C3212 ) C691_=_C3213( C691 C3213 ) \nC691_=_C3214( C691 C3214 ) C691_=_C3215( C691 C3215 ) C691_=_C3216( C691 C3216 ) C691_=_C3217( C691 C3217 ) C691_=_C3218( C691 C3218 ) C691_=_C3219( C691 C3219 ) \nC691_=_C3220( C691 C3220 ) C691_=_C3221( C691 C3221 ) C691_=_C3222( C691 C3222 ) C876_=_C989( C876 C989 ) C876_=_C1069( C876 C1069 ) C876_=_C1382( C876 C1382 ) \nC876_=_C1541( C876 C1541 ) C876_=_C1752( C876 C1752 ) C876_=_C2005( C876 C2005 ) C876_=_C2157( C876 C2157 ) C876_=_C2241( C876 C2241 ) C876_=_C2319( C876 C2319 ) \nC876_=_C2465( C876 C2465 ) C876_=_C2619(</w:t>
      </w:r>
    </w:p>
    <w:p>
      <w:pPr>
        <w:pStyle w:val="PreformattedText"/>
        <w:bidi w:val="0"/>
        <w:spacing w:before="0" w:after="0"/>
        <w:jc w:val="left"/>
        <w:rPr/>
      </w:pPr>
      <w:r>
        <w:rPr/>
        <w:t xml:space="preserve"> </w:t>
      </w:r>
      <w:r>
        <w:rPr/>
        <w:t>C876 C2619 ) C876_=_C2663( C876 C2663 ) C876_=_C3050( C876 C3050 ) C876_=_C3212( C876 C3212 ) C876_=_C3213( C876 C3213 ) \nC876_=_C3214( C876 C3214 ) C876_=_C3215( C876 C3215 ) C876_=_C3216( C876 C3216 ) C876_=_C3217( C876 C3217 ) C876_=_C3218( C876 C3218 ) C876_=_C3219( C876 C3219 ) \nC876_=_C3220( C876 C3220 ) C876_=_C3221( C876 C3221 ) C876_=_C3222( C876 C3222 ) C989_=_C1069( C989 C1069 ) C989_=_C1382( C989 C1382 ) C989_=_C1541( C989 C1541 ) \nC989_=_C1752( C989 C1752 ) C989_=_C2005( C989 C2005 ) C989_=_C2157( C989 C2157 ) C989_=_C2241( C989 C2241 ) C989_=_C2319( C989 C2319 ) C989_=_C2465( C989 C2465 ) \nC989_=_C2619( C989 C2619 ) C989_=_C2663( C989 C2663 ) C989_=_C3050( C989 C3050 ) C989_=_C3212( C989 C3212 ) C989_=_C3213( C989 C3213 ) C989_=_C3214( C989 C3214 ) \nC989_=_C3215( C989 C3215 ) C989_=_C3216( C989 C3216 ) C989_=_C3217( C989 C3217 ) C989_=_C3218( C989 C3218 ) C989_=_C3219( C989 C3219 ) C989_=_C3220( C989 C3220 ) \nC989_=_C3221( C989 C3221 ) C989_=_C3222( C989 C3222 ) C1057_=_C1058( C1057 C1058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8_=_C1059( C1058 C1059 ) C1058_=_C1060( C1058 C1060 ) C1058_=_C1061( C1058 C1061 ) \nC1058_=_C1062( C1058 C1062 ) C1058_=_C1063( C1058 C1063 ) C1058_=_C1064( C1058 C1064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382( C1058 C1382 ) C1059_=_C1060( C1059 C1060 ) C1059_=_C1061( C1059 C1061 ) \nC1059_=_C1062( C1059 C1062 ) C1059_=_C1063( C1059 C1063 ) C1059_=_C1064( C1059 C1064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60_=_C1061( C1060 C1061 ) C1060_=_C1062( C1060 C1062 ) C1060_=_C1063( C1060 C1063 ) \nC1060_=_C1064( C1060 C1064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541( C1060 C1541 ) C1061_=_C1062( C1061 C1062 ) C1061_=_C1063( C1061 C1063 ) C1061_=_C1064( C1061 C1064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2005( C1061 C2005 ) \nC1062_=_C1063( C1062 C1063 ) C1062_=_C1064( C1062 C1064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3_=_C1064( C1063 C1064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2195( C1063 C219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2241( C1064 C2241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2465( C1066 C2465 ) C1067_=_C1068( C1067 C1068 ) \nC1067_=_C1069( C1067 C1069 ) C1067_=_C1070( C1067 C1070 ) C1067_=_C1071( C1067 C1071 ) C1067_=_C1072( C1067 C1072 ) C1067_=_C1073( C1067 C1073 ) C1067_=_C1074( C1067 C1074 ) \nC1067_=_C1075( C1067 C1075 ) C1067_=_C1076( C1067 C1076 ) C1067_=_C1077( C1067 C1077 ) C1067_=_C2372( C1067 C2372 ) C1068_=_C1069( C1068 C1069 ) C1068_=_C1070( C1068 C1070 ) \nC1068_=_C1071( C1068 C1071 ) C1068_=_C1072( C1068 C1072 ) C1068_=_C1073( C1068 C1073 ) C1068_=_C1074( C1068 C1074 ) C1068_=_C1075( C1068 C1075 ) C1068_=_C1076( C1068 C1076 ) \nC1068_=_C1077( C1068 C1077 ) C1068_=_C2619( C1068 C2619 ) C1069_=_C1070( C1069 C1070 ) C1069_=_C1071( C1069 C1071 ) C1069_=_C1072( C1069 C1072 ) C1069_=_C1073( C1069 C1073 ) \nC1069_=_C1074( C1069 C1074 ) C1069_=_C1075( C1069 C1075 ) C1069_=_C1076( C1069 C1076 ) C1069_=_C1077( C1069 C1077 ) C1069_=_C1382( C1069 C1382 ) C1069_=_C1541( C1069 C1541 ) \nC1069_=_C1752( C1069 C1752 ) C1069_=_C2005( C1069 C2005 ) C1069_=_C2157( C1069 C2157 ) C1069_=_C2241( C1069 C2241 ) C1069_=_C2319( C1069 C2319 ) C1069_=_C2465( C1069 C2465 ) \nC1069_=_C2619( C1069 C2619 ) C1069_=_C2663( C1069 C2663 ) C1069_=_C3050( C1069 C3050 ) C1069_=_C3212( C1069 C3212 ) C1069_=_C3213( C1069 C3213 ) C1069_=_C3214( C1069 C3214 ) \nC1069_=_C3215( C1069 C3215 ) C1069_=_C3216( C1069 C3216 ) C1069_=_C3217( C1069 C3217 ) C1069_=_C3218( C1069 C3218 ) C1069_=_C3219( C1069 C3219 ) C1069_=_C3220( C1069 C3220 ) \nC1069_=_C3221( C1069 C3221 ) C1069_=_C3222( C1069 C3222 ) C1070_=_C1071( C1070 C1071 ) C1070_=_C1072( C1070 C1072 ) C1070_=_C1073( C1070 C1073 ) C1070_=_C1074( C1070 C1074 ) \nC1070_=_C1075( C1070 C1075 ) C1070_=_C1076( C1070 C1076 ) C1070_=_C1077( C1070 C1077 ) C1070_=_C2375( C1070 C2375 ) C1071_=_C1072( C1071 C1072 ) C1071_=_C1073( C1071 C1073 ) \nC1071_=_C1074( C1071 C1074 ) C1071_=_C1075( C1071 C1075 ) C1071_=_C1076( C1071 C1076 ) C1071_=_C1077( C1071 C1077 ) C1071_=_C3213( C1071 C3213 ) C1072_=_C1073( C1072 C1073 ) \nC1072_=_C1074( C1072 C1074 ) C1072_=_C1075( C1072 C1075 ) C1072_=_C1076( C1072 C1076 ) C1072_=_C1077( C1072 C1077 ) C1073_=_C1074( C1073 C1074 ) C1073_=_C1075( C1073 C1075 ) \nC1073_=_C1076( C1073 C1076 ) C1073_=_C1077( C1073 C1077 ) C1074_=_C1075( C1074 C1075 ) C1074_=_C1076( C1074 C1076 ) C1074_=_C1077( C1074 C1077 ) C1074_=_C3215( C1074 C3215 ) \nC1075_=_C1076( C1075 C1076 ) C1075_=_C1077( C1075 C1077 ) C1075_=_C3217( C1075 C3217 ) C1076_=_C1077( C1076 C1077 ) C1077_=_C2385( C1077 C2385 ) C1233_=_C1326( C1233 C1326 ) \nC1233_=_C1657( C1233 C1657 ) C1233_=_C1700( C1233 C1700 ) C1233_=_C1892( C1233 C1892 ) C1233_=_C2053( C1233 C2053 ) C1233_=_C2195( C1233 C2195 ) C1233_=_C2372( C1233 C2372 ) \nC1233_=_C2373( C1233 C2373 ) C1233_=_C2374( C1233 C2374 ) C1233_=_C2375( C1233 C2375 ) C1233_=_C2376( C1233 C2376 ) C1233_=_C2377( C1233 C2377 ) C1233_=_C2378( C1233 C2378 ) \nC1233_=_C2379( C1233 C2379 ) C1233_=_C2380( C1233 C2380 ) C1233_=_C2381( C1233 C2381 ) C1233_=_C2382( C1233 C2382 ) C1233_=_C2383( C1233 C2383 ) C1233_=_C2384( C1233 C2384 ) \nC1233_=_C2385( C1233 C2385 ) C1326_=_C1657( C1326 C1657 ) C1326_=_C1700( C1326 C1700 ) C1326_=_C1892( C1326 C1892 ) C1326_=_C2053( C1326 C2053 ) C1326_=_C2195( C1326 C2195 ) \nC1326_=_C2372( C1326 C2372 ) C1326_=_C2373( C1326 C2373 ) C1326_=_C2374( C1326 C2374 ) C1326_=_C2375( C1326 C2375 ) C1326_=_C2376( C1326 C2376 ) C1326_=_C2377( C1326 C2377 ) \nC1326_=_C2378( C1326 C2378 ) C1326_=_C2379( C1326 C2379 ) C1326_=_C2380( C1326 C2380 ) C1326_=_C2381( C1326 C2381 ) C1326_=_C2382( C1326 C2382 ) C1326_=_C2383( C1326 C2383 ) \nC1326_=_C2384( C1326 C2384 ) C1326_=_C2385( C1326 C2385 ) C1382_=_C1541( C1382 C1541 ) C1382_=_C1752( C1382 C1752 ) C1382_=_C2005( C1382 C2005 ) C1382_=_C2157( C1382 C2157 ) \nC1382_=_C2241( C1382 C2241 ) C1382_=_C2319( C1382 C2319 ) C1382_=_C2465( C1382 C2465 ) C1382_=_C2619( C1382 C2619 ) C1382_=_C2663( C1382 C2663 ) C1382_=_C3050( C1382 C3050 ) \nC1382_=_C3212( C1382 C3212 ) C1382_=_C3213( C1382 C3213 ) C1382_=_C3214( C1382 C3214 ) C1382_=_C3215( C1382 C3215 ) C1382_=_C3216( C1382 C3216 ) C1382_=_C3217( C1382 C3217 ) \nC1382_=_C3218( C1382 C3218 ) C1382_=_C3219( C1382 C3219 ) C1382_=_C3220( C1382 C3220 ) C1382_=_C3221( C1382 C3221 ) C1382_=_C3222( C1382 C3222 ) C1541_=_C1752( C1541 C1752 ) \nC1541_=_C2005( C1541 C2005 ) C1541_=_C2157( C1541 C2157 ) C1541_=_C2241( C1541 C2241 ) C1541_=_C2319( C1541 C2319 ) C1541_=_C2465( C1541 C2465 ) C1541_=_C2619( C1541 C2619 ) \nC1541_=_C2663( C1541 C2663 ) C1541_=_C3050( C1541 C3050 ) C1541_=_C3212( C1541 C3212 ) C1541_=_C3213( C1541 C3213 ) C1541_=_C3214( C1541 C3214 ) C1541_=_C3215( C1541 C3215 ) \nC1541_=_C3216( C1541 C3216 ) C1541_=_C3217( C1541 C3217 ) C1541_=_C3218( C1541 C3218 ) C1541_=_C3219( C1541 C3219 ) C1541_=_C3220( C1541 C3220 ) C1541_=_C3221( C1541</w:t>
      </w:r>
    </w:p>
    <w:p>
      <w:pPr>
        <w:pStyle w:val="PreformattedText"/>
        <w:bidi w:val="0"/>
        <w:spacing w:before="0" w:after="0"/>
        <w:jc w:val="left"/>
        <w:rPr/>
      </w:pPr>
      <w:r>
        <w:rPr/>
        <w:t xml:space="preserve"> </w:t>
      </w:r>
      <w:r>
        <w:rPr/>
        <w:t>C3221 ) \nC1541_=_C3222( C1541 C3222 ) C1657_=_C1700( C1657 C1700 ) C1657_=_C1892( C1657 C1892 ) C1657_=_C2053( C1657 C2053 ) C1657_=_C2195( C1657 C2195 ) C1657_=_C2372( C1657 C2372 ) \nC1657_=_C2373( C1657 C2373 ) C1657_=_C2374( C1657 C2374 ) C1657_=_C2375( C1657 C2375 ) C1657_=_C2376( C1657 C2376 ) C1657_=_C2377( C1657 C2377 ) C1657_=_C2378( C1657 C2378 ) \nC1657_=_C2379( C1657 C2379 ) C1657_=_C2380( C1657 C2380 ) C1657_=_C2381( C1657 C2381 ) C1657_=_C2382( C1657 C2382 ) C1657_=_C2383( C1657 C2383 ) C1657_=_C2384( C1657 C2384 ) \nC1657_=_C2385( C1657 C2385 ) C1700_=_C1892( C1700 C1892 ) C1700_=_C2053( C1700 C2053 ) C1700_=_C2195( C1700 C2195 ) C1700_=_C2372( C1700 C2372 ) C1700_=_C2373( C1700 C2373 ) \nC1700_=_C2374( C1700 C2374 ) C1700_=_C2375( C1700 C2375 ) C1700_=_C2376( C1700 C2376 ) C1700_=_C2377( C1700 C2377 ) C1700_=_C2378( C1700 C2378 ) C1700_=_C2379( C1700 C2379 ) \nC1700_=_C2380( C1700 C2380 ) C1700_=_C2381( C1700 C2381 ) C1700_=_C2382( C1700 C2382 ) C1700_=_C2383( C1700 C2383 ) C1700_=_C2384( C1700 C2384 ) C1700_=_C2385( C1700 C2385 ) \nC1752_=_C2005( C1752 C2005 ) C1752_=_C2157( C1752 C2157 ) C1752_=_C2241( C1752 C2241 ) C1752_=_C2319( C1752 C2319 ) C1752_=_C2465( C1752 C2465 ) C1752_=_C2619( C1752 C2619 ) \nC1752_=_C2663( C1752 C2663 ) C1752_=_C3050( C1752 C3050 ) C1752_=_C3212( C1752 C3212 ) C1752_=_C3213( C1752 C3213 ) C1752_=_C3214( C1752 C3214 ) C1752_=_C3215( C1752 C3215 ) \nC1752_=_C3216( C1752 C3216 ) C1752_=_C3217( C1752 C3217 ) C1752_=_C3218( C1752 C3218 ) C1752_=_C3219( C1752 C3219 ) C1752_=_C3220( C1752 C3220 ) C1752_=_C3221( C1752 C3221 ) \nC1752_=_C3222( C1752 C3222 ) C1892_=_C2053( C1892 C2053 ) C1892_=_C2195( C1892 C2195 ) C1892_=_C2372( C1892 C2372 ) C1892_=_C2373( C1892 C2373 ) C1892_=_C2374( C1892 C2374 ) \nC1892_=_C2375( C1892 C2375 ) C1892_=_C2376( C1892 C2376 ) C1892_=_C2377( C1892 C2377 ) C1892_=_C2378( C1892 C2378 ) C1892_=_C2379( C1892 C2379 ) C1892_=_C2380( C1892 C2380 ) \nC1892_=_C2381( C1892 C2381 ) C1892_=_C2382( C1892 C2382 ) C1892_=_C2383( C1892 C2383 ) C1892_=_C2384( C1892 C2384 ) C1892_=_C2385( C1892 C2385 ) C2005_=_C2157( C2005 C2157 ) \nC2005_=_C2241( C2005 C2241 ) C2005_=_C2319( C2005 C2319 ) C2005_=_C2465( C2005 C2465 ) C2005_=_C2619( C2005 C2619 ) C2005_=_C2663( C2005 C2663 ) C2005_=_C3050( C2005 C3050 ) \nC2005_=_C3212( C2005 C3212 ) C2005_=_C3213( C2005 C3213 ) C2005_=_C3214( C2005 C3214 ) C2005_=_C3215( C2005 C3215 ) C2005_=_C3216( C2005 C3216 ) C2005_=_C3217( C2005 C3217 ) \nC2005_=_C3218( C2005 C3218 ) C2005_=_C3219( C2005 C3219 ) C2005_=_C3220( C2005 C3220 ) C2005_=_C3221( C2005 C3221 ) C2005_=_C3222( C2005 C3222 ) C2053_=_C2195( C2053 C2195 ) \nC2053_=_C2372( C2053 C2372 ) C2053_=_C2373( C2053 C2373 ) C2053_=_C2374( C2053 C2374 ) C2053_=_C2375( C2053 C2375 ) C2053_=_C2376( C2053 C2376 ) C2053_=_C2377( C2053 C2377 ) \nC2053_=_C2378( C2053 C2378 ) C2053_=_C2379( C2053 C2379 ) C2053_=_C2380( C2053 C2380 ) C2053_=_C2381( C2053 C2381 ) C2053_=_C2382( C2053 C2382 ) C2053_=_C2383( C2053 C2383 ) \nC2053_=_C2384( C2053 C2384 ) C2053_=_C2385( C2053 C2385 ) C2157_=_C2241( C2157 C2241 ) C2157_=_C2319( C2157 C2319 ) C2157_=_C2465( C2157 C2465 ) C2157_=_C2619( C2157 C2619 ) \nC2157_=_C2663( C2157 C2663 ) C2157_=_C3050( C2157 C3050 ) C2157_=_C3212( C2157 C3212 ) C2157_=_C3213( C2157 C3213 ) C2157_=_C3214( C2157 C3214 ) C2157_=_C3215( C2157 C3215 ) \nC2157_=_C3216( C2157 C3216 ) C2157_=_C3217( C2157 C3217 ) C2157_=_C3218( C2157 C3218 ) C2157_=_C3219( C2157 C3219 ) C2157_=_C3220( C2157 C3220 ) C2157_=_C3221( C2157 C3221 ) \nC2157_=_C3222( C2157 C3222 ) C2195_=_C2372( C2195 C2372 ) C2195_=_C2373( C2195 C2373 ) C2195_=_C2374( C2195 C2374 ) C2195_=_C2375( C2195 C2375 ) C2195_=_C2376( C2195 C2376 ) \nC2195_=_C2377( C2195 C2377 ) C2195_=_C2378( C2195 C2378 ) C2195_=_C2379( C2195 C2379 ) C2195_=_C2380( C2195 C2380 ) C2195_=_C2381( C2195 C2381 ) C2195_=_C2382( C2195 C2382 ) \nC2195_=_C2383( C2195 C2383 ) C2195_=_C2384( C2195 C2384 ) C2195_=_C2385( C2195 C2385 ) C2241_=_C2319( C2241 C2319 ) C2241_=_C2465( C2241 C2465 ) C2241_=_C2619( C2241 C2619 ) \nC2241_=_C2663( C2241 C2663 ) C2241_=_C3050( C2241 C3050 ) C2241_=_C3212( C2241 C3212 ) C2241_=_C3213( C2241 C3213 ) C2241_=_C3214( C2241 C3214 ) C2241_=_C3215( C2241 C3215 ) \nC2241_=_C3216( C2241 C3216 ) C2241_=_C3217( C2241 C3217 ) C2241_=_C3218( C2241 C3218 ) C2241_=_C3219( C2241 C3219 ) C2241_=_C3220( C2241 C3220 ) C2241_=_C3221( C2241 C3221 ) \nC2241_=_C3222( C2241 C3222 ) C2319_=_C2465( C2319 C2465 ) C2319_=_C2619( C2319 C2619 ) C2319_=_C2663( C2319 C2663 ) C2319_=_C3050( C2319 C3050 ) C2319_=_C3212( C2319 C3212 ) \nC2319_=_C3213( C2319 C3213 ) C2319_=_C3214( C2319 C3214 ) C2319_=_C3215( C2319 C3215 ) C2319_=_C3216( C2319 C3216 ) C2319_=_C3217( C2319 C3217 ) C2319_=_C3218( C2319 C3218 ) \nC2319_=_C3219( C2319 C3219 ) C2319_=_C3220( C2319 C3220 ) C2319_=_C3221( C2319 C3221 ) C2319_=_C3222( C2319 C3222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5_=_C2376( C2375 C2376 ) C2375_=_C2377( C2375 C2377 ) \nC2375_=_C2378( C2375 C2378 ) C2375_=_C2379( C2375 C2379 ) C2375_=_C2380( C2375 C2380 ) C2375_=_C2381( C2375 C2381 ) C2375_=_C2382( C2375 C2382 ) C2375_=_C2383( C2375 C2383 ) \nC2375_=_C2384( C2375 C2384 ) C2375_=_C2385( C2375 C2385 ) C2376_=_C2377( C2376 C2377 ) C2376_=_C2378( C2376 C2378 ) C2376_=_C2379( C2376 C2379 ) C2376_=_C2380( C2376 C2380 ) \nC2376_=_C2381( C2376 C2381 ) C2376_=_C2382( C2376 C2382 ) C2376_=_C2383( C2376 C2383 ) C2376_=_C2384( C2376 C2384 ) C2376_=_C2385( C2376 C2385 ) C2377_=_C2378( C2377 C2378 ) \nC2377_=_C2379( C2377 C2379 ) C2377_=_C2380( C2377 C2380 ) C2377_=_C2381( C2377 C2381 ) C2377_=_C2382( C2377 C2382 ) C2377_=_C2383( C2377 C2383 ) C2377_=_C2384( C2377 C2384 ) \nC2377_=_C2385( C2377 C2385 ) C2378_=_C2379( C2378 C2379 ) C2378_=_C2380( C2378 C2380 ) C2378_=_C2381( C2378 C2381 ) C2378_=_C2382( C2378 C2382 ) C2378_=_C2383( C2378 C2383 ) \nC2378_=_C2384( C2378 C2384 ) C2378_=_C2385( C2378 C2385 ) C2379_=_C2380( C2379 C2380 ) C2379_=_C2381( C2379 C2381 ) C2379_=_C2382( C2379 C2382 ) C2379_=_C2383( C2379 C2383 ) \nC2379_=_C2384( C2379 C2384 ) C2379_=_C2385( C2379 C2385 ) C2380_=_C2381( C2380 C2381 ) C2380_=_C2382( C2380 C2382 ) C2380_=_C2383( C2380 C2383 ) C2380_=_C2384( C2380 C2384 ) \nC2380_=_C2385( C2380 C2385 ) C2381_=_C2382( C2381 C2382 ) C2381_=_C2383( C2381 C2383 ) C2381_=_C2384( C2381 C2384 ) C2381_=_C2385( C2381 C2385 ) C2382_=_C2383( C2382 C2383 ) \nC2382_=_C2384( C2382 C2384 ) C2382_=_C2385( C2382 C2385 ) C2383_=_C2384( C2383 C2384 ) C2383_=_C2385( C2383 C2385 ) C2384_=_C2385( C2384 C2385 ) C2465_=_C2619( C2465 C2619 ) \nC2465_=_C2663( C2465 C2663 ) C2465_=_C3050( C2465 C3050 ) C2465_=_C3212( C2465 C3212 ) C2465_=_C3213( C2465 C3213 ) C2465_=_C3214( C2465 C3214 ) C2465_=_C3215( C2465 C3215 ) \nC2465_=_C3216( C2465 C3216 ) C2465_=_C3217( C2465 C3217 ) C2465_=_C3218( C2465 C3218 ) C2465_=_C3219( C2465 C3219 ) C2465_=_C3220( C2465 C3220 ) C2465_=_C3221( C2465 C3221 ) \nC2465_=_C3222( C2465 C3222 ) C2619_=_C2663( C2619 C2663 ) C2619_=_C3050( C2619 C3050 ) C2619_=_C3212( C2619 C3212 ) C2619_=_C3213( C2619 C3213 ) C2619_=_C3214( C2619 C3214 ) \nC2619_=_C3215( C2619 C3215 ) C2619_=_C3216( C2619 C3216 ) C2619_=_C3217( C2619 C3217 ) C2619_=_C3218( C2619 C3218 ) C2619_=_C3219( C2619 C3219 ) C2619_=_C3220( C2619 C3220 ) \nC2619_=_C3221( C2619 C3221 ) C2619_=_C3222( C2619 C3222 ) C2663_=_C3050( C2663 C3050 ) C2663_=_C3212( C2663 C3212 ) C2663_=_C3213( C2663 C3213 ) C2663_=_C3214( C2663 C3214 ) \nC2663_=_C3215( C2663 C3215 ) C2663_=_C3216( C2663 C3216 ) C2663_=_C3217( C2663 C3217 ) C2663_=_C3218( C2663 C3218 ) C2663_=_C3219( C2663 C3219 ) C2663_=_C3220( C2663 C3220 ) \nC2663_=_C3221( C2663 C3221 ) C2663_=_C3222( C2663 C3222 ) C3050_=_C3212( C3050 C3212 ) C3050_=_C3213( C3050 C3213 ) C3050_=_C3214( C3050 C3214 ) C3050_=_C3215( C3050 C3215 ) \nC3050_=_C3216( C3050 C3216 ) C3050_=_C3217( C3050 C3217 ) C3050_=_C3218( C3050 C3218 ) C3050_=_C3219( C3050 C3219 ) C3050_=_C3220( C3050 C3220 ) C3050_=_C3221( C3050 C3221 ) \nC3050_=_C3222( C3050 C3222 ) C3212_=_C3213( C3212 C3213 ) C3212_=_C3214( C3212 C3214 ) C3212_=_C3215( C3212 C3215 ) C3212_=_C3216( C3212 C3216 ) C3212_=_C3217( C3212 C3217 ) \nC3212_=_C3218( C3212 C3218 ) C3212_=_C3219( C3212 C3219 ) C3212_=_C3220( C3212 C3220 ) C3212_=_C3221( C3212 C3221 ) C3212_=_C3222( C3212 C3222 ) C3213_=_C3214( C3213 C3214 ) \nC3213_=_C3215( C3213 C3215 ) C3213_=_C3216( C3213 C3216 ) C3213_=_C3217( C3213 C3217 ) C3213_=_C3218( C3213 C3218 ) C3213_=_C3219( C3213 C3219 ) C3213_=_C3220( C3213 C3220 ) \nC3213_=_C3221( C3213 C3221 ) C3213_=_C3222( C3213 C3222 ) C3214_=_C3215( C3214 C3215 ) C3214_=_C3216( C3214 C3216 ) C3214_=_C3217( C3214 C3217 ) C3214_=_C3218( C3214 C3218 ) \nC3214_=_C3219( C3214 C3219 ) C3214_=_C3220( C3214 C3220 ) C3214_=_C3221( C3214 C3221 ) C3214_=_C3222( C3214 C3222 ) C3215_=_C3216( C3215 C3216 ) C3215_=_C3217( C3215 C3217 ) \nC3215_=_C3218( C3215 C3218 ) C3215_=_C3219(</w:t>
      </w:r>
    </w:p>
    <w:p>
      <w:pPr>
        <w:pStyle w:val="PreformattedText"/>
        <w:bidi w:val="0"/>
        <w:spacing w:before="0" w:after="0"/>
        <w:jc w:val="left"/>
        <w:rPr/>
      </w:pPr>
      <w:r>
        <w:rPr/>
        <w:t xml:space="preserve"> </w:t>
      </w:r>
      <w:r>
        <w:rPr/>
        <w:t>C3215 C3219 ) C3215_=_C3220( C3215 C3220 ) C3215_=_C3221( C3215 C3221 ) C3215_=_C3222( C3215 C3222 ) C3216_=_C3217( C3216 C3217 ) \nC3216_=_C3218( C3216 C3218 ) C3216_=_C3219( C3216 C3219 ) C3216_=_C3220( C3216 C3220 ) C3216_=_C3221( C3216 C3221 ) C3216_=_C3222( C3216 C3222 ) C3217_=_C3218( C3217 C3218 ) \nC3217_=_C3219( C3217 C3219 ) C3217_=_C3220( C3217 C3220 ) C3217_=_C3221( C3217 C3221 ) C3217_=_C3222( C3217 C3222 ) C3218_=_C3219( C3218 C3219 ) C3218_=_C3220( C3218 C3220 ) \nC3218_=_C3221( C3218 C3221 ) C3218_=_C3222( C3218 C3222 ) C3219_=_C3220( C3219 C3220 ) C3219_=_C3221( C3219 C3221 ) C3219_=_C3222( C3219 C3222 ) C3220_=_C3221( C3220 C3221 ) \nC3220_=_C3222( C3220 C3222 ) C3221_=_C3222( C3221 C3222 ) "];145-&gt;232[label="105: C11 C15 C84 C87 C189 \nC192 C227 C230 C344 C348 C359 \nC393 C463 C515 C516 C517 C518 \nC519 C521 C522 C523 C524 C525 \nC526 C527 C528 C529 C530 C531 \nC533 C534 C535 C536 C537 C538 \nC539 C540 C541 C549 C681 C691 \nC876 C989 C1057 C1058 C1059 C1060 \nC1061 C1062 C1063 C1064 C1066 C1067 \nC1068 C1070 C1071 C1072 C1073 C1074 \nC1075 C1076 C1077 C1233 C1326 C1382 \nC1541 C1657 C1700 C1752 C1892 C2005 \nC2053 C2157 C2195 C2241 C2319 C2372 \nC2373 C2374 C2375 C2376 C2377 C2378 \nC2379 C2380 C2381 C2382 C2383 C2384 \nC2385 C2465 C2619 C2663 C3050 C3212 \nC3213 C3214 C3215 C3216 C3217 C3218 \nC3219 C3220 C3221 C3222 \n1373: C11_=_C15 ,C11_=_C84 ,C11_=_C189 ,C11_=_C227 ,C11_=_C344 ,\nC11_=_C681 ,C11_=_C1057 ,C11_=_C1058 ,C11_=_C1059 ,C11_=_C1060 ,C11_=_C1061 ,\nC11_=_C1062 ,C11_=_C1063 ,C11_=_C1064 ,C11_=_C1066 ,C11_=_C1067 ,C11_=_C1068 ,\nC11_=_C1070 ,C11_=_C1071 ,C11_=_C1072 ,C11_=_C1073 ,C11_=_C1074 ,C11_=_C1075 ,\nC11_=_C1076 ,C11_=_C1077 ,C15_=_C87 ,C15_=_C192 ,C15_=_C230 ,C15_=_C348 ,\nC15_=_C549 ,C15_=_C1233 ,C15_=_C1326 ,C15_=_C1657 ,C15_=_C1700 ,C15_=_C1892 ,\nC15_=_C2053 ,C15_=_C2195 ,C15_=_C2372 ,C15_=_C2373 ,C15_=_C2374 ,C15_=_C2375 ,\nC15_=_C2376 ,C15_=_C2377 ,C15_=_C2378 ,C15_=_C2379 ,C15_=_C2380 ,C15_=_C2381 ,\nC15_=_C2382 ,C15_=_C2383 ,C15_=_C2384 ,C15_=_C2385 ,C84_=_C87 ,C84_=_C189 ,\nC84_=_C227 ,C84_=_C344 ,C84_=_C681 ,C84_=_C1057 ,C84_=_C1058 ,C84_=_C1059 ,\nC84_=_C1060 ,C84_=_C1061 ,C84_=_C1062 ,C84_=_C1063 ,C84_=_C1064 ,C84_=_C1066 ,\nC84_=_C1067 ,C84_=_C1068 ,C84_=_C1070 ,C84_=_C1071 ,C84_=_C1072 ,C84_=_C1073 ,\nC84_=_C1074 ,C84_=_C1075 ,C84_=_C1076 ,C84_=_C1077 ,C87_=_C192 ,C87_=_C230 ,\nC87_=_C348 ,C87_=_C549 ,C87_=_C1233 ,C87_=_C1326 ,C87_=_C1657 ,C87_=_C1700 ,\nC87_=_C1892 ,C87_=_C2053 ,C87_=_C2195 ,C87_=_C2372 ,C87_=_C2373 ,C87_=_C2374 ,\nC87_=_C2375 ,C87_=_C2376 ,C87_=_C2377 ,C87_=_C2378 ,C87_=_C2379 ,C87_=_C2380 ,\nC87_=_C2381 ,C87_=_C2382 ,C87_=_C2383 ,C87_=_C2384 ,C87_=_C2385 ,C189_=_C192 ,\nC189_=_C227 ,C189_=_C344 ,C189_=_C681 ,C189_=_C1057 ,C189_=_C1058 ,C189_=_C1059 ,\nC189_=_C1060 ,C189_=_C1061 ,C189_=_C1062 ,C189_=_C1063 ,C189_=_C1064 ,C189_=_C1066 ,\nC189_=_C1067 ,C189_=_C1068 ,C189_=_C1070 ,C189_=_C1071 ,C189_=_C1072 ,C189_=_C1073 ,\nC189_=_C1074 ,C189_=_C1075 ,C189_=_C1076 ,C189_=_C1077 ,C192_=_C230 ,C192_=_C348 ,\nC192_=_C549 ,C192_=_C1233 ,C192_=_C1326 ,C192_=_C1657 ,C192_=_C1700 ,C192_=_C1892 ,\nC192_=_C2053 ,C192_=_C2195 ,C192_=_C2372 ,C192_=_C2373 ,C192_=_C2374 ,C192_=_C2375 ,\nC192_=_C2376 ,C192_=_C2377 ,C192_=_C2378 ,C192_=_C2379 ,C192_=_C2380 ,C192_=_C2381 ,\nC192_=_C2382 ,C192_=_C2383 ,C192_=_C2384 ,C192_=_C2385 ,C227_=_C230 ,C227_=_C344 ,\nC227_=_C681 ,C227_=_C1057 ,C227_=_C1058 ,C227_=_C1059 ,C227_=_C1060 ,C227_=_C1061 ,\nC227_=_C1062 ,C227_=_C1063 ,C227_=_C1064 ,C227_=_C1066 ,C227_=_C1067 ,C227_=_C1068 ,\nC227_=_C1070 ,C227_=_C1071 ,C227_=_C1072 ,C227_=_C1073 ,C227_=_C1074 ,C227_=_C1075 ,\nC227_=_C1076 ,C227_=_C1077 ,C230_=_C348 ,C230_=_C549 ,C230_=_C1233 ,C230_=_C1326 ,\nC230_=_C1657 ,C230_=_C1700 ,C230_=_C1892 ,C230_=_C2053 ,C230_=_C2195 ,C230_=_C2372 ,\nC230_=_C2373 ,C230_=_C2374 ,C230_=_C2375 ,C230_=_C2376 ,C230_=_C2377 ,C230_=_C2378 ,\nC230_=_C2379 ,C230_=_C2380 ,C230_=_C2381 ,C230_=_C2382 ,C230_=_C2383 ,C230_=_C2384 ,\nC230_=_C2385 ,C344_=_C348 ,C344_=_C681 ,C344_=_C1057 ,C344_=_C1058 ,C344_=_C1059 ,\nC344_=_C1060 ,C344_=_C1061 ,C344_=_C1062 ,C344_=_C1063 ,C344_=_C1064 ,C344_=_C1066 ,\nC344_=_C1067 ,C344_=_C1068 ,C344_=_C1070 ,C344_=_C1071 ,C344_=_C1072 ,C344_=_C1073 ,\nC344_=_C1074 ,C344_=_C1075 ,C344_=_C1076 ,C344_=_C1077 ,C348_=_C549 ,C348_=_C1233 ,\nC348_=_C1326 ,C348_=_C1657 ,C348_=_C1700 ,C348_=_C1892 ,C348_=_C2053 ,C348_=_C2195 ,\nC348_=_C2372 ,C348_=_C2373 ,C348_=_C2374 ,C348_=_C2375 ,C348_=_C2376 ,C348_=_C2377 ,\nC348_=_C2378 ,C348_=_C2379 ,C348_=_C2380 ,C348_=_C2381 ,C348_=_C2382 ,C348_=_C2383 ,\nC348_=_C2384 ,C348_=_C2385 ,C359_=_C463 ,C359_=_C515 ,C359_=_C516 ,C359_=_C517 ,\nC359_=_C518 ,C359_=_C519 ,C359_=_C521 ,C359_=_C522 ,C359_=_C523 ,C359_=_C524 ,\nC359_=_C525 ,C359_=_C526 ,C359_=_C527 ,C359_=_C528 ,C359_=_C529 ,C359_=_C530 ,\nC359_=_C531 ,C359_=_C533 ,C359_=_C534 ,C359_=_C535 ,C359_=_C536 ,C359_=_C537 ,\nC359_=_C538 ,C359_=_C539 ,C359_=_C540 ,C359_=_C541 ,C393_=_C691 ,C393_=_C876 ,\nC393_=_C989 ,C393_=_C1382 ,C393_=_C1541 ,C393_=_C1752 ,C393_=_C2005 ,C393_=_C2157 ,\nC393_=_C2241 ,C393_=_C2319 ,C393_=_C2465 ,C393_=_C2619 ,C393_=_C2663 ,C393_=_C3050 ,\nC393_=_C3212 ,C393_=_C3213 ,C393_=_C3214 ,C393_=_C3215 ,C393_=_C3216 ,C393_=_C3217 ,\nC393_=_C3218 ,C393_=_C3219 ,C393_=_C3220 ,C393_=_C3221 ,C393_=_C3222 ,C463_=_C515 ,\nC463_=_C516 ,C463_=_C517 ,C463_=_C518 ,C463_=_C519 ,C463_=_C521 ,C463_=_C522 ,\nC463_=_C523 ,C463_=_C524 ,C463_=_C525 ,C463_=_C526 ,C463_=_C527 ,C463_=_C528 ,\nC463_=_C529 ,C463_=_C530 ,C463_=_C531 ,C463_=_C533 ,C463_=_C534 ,C463_=_C535 ,\nC463_=_C536 ,C463_=_C537 ,C463_=_C538 ,C463_=_C539 ,C463_=_C540 ,C463_=_C541 ,\nC515_=_C516 ,C515_=_C517 ,C515_=_C518 ,C515_=_C519 ,C515_=_C521 ,C515_=_C522 ,\nC515_=_C523 ,C515_=_C524 ,C515_=_C525 ,C515_=_C526 ,C515_=_C527 ,C515_=_C528 ,\nC515_=_C529 ,C515_=_C530 ,C515_=_C531 ,C515_=_C533 ,C515_=_C534 ,C515_=_C535 ,\nC515_=_C536 ,C515_=_C537 ,C515_=_C538 ,C515_=_C539 ,C515_=_C540 ,C515_=_C541 ,\nC516_=_C517 ,C516_=_C518 ,C516_=_C519 ,C516_=_C521 ,C516_=_C522 ,C516_=_C523 ,\nC516_=_C524 ,C516_=_C525 ,C516_=_C526 ,C516_=_C527 ,C516_=_C528 ,C516_=_C529 ,\nC516_=_C530 ,C516_=_C531 ,C516_=_C533 ,C516_=_C534 ,C516_=_C535 ,C516_=_C536 ,\nC516_=_C537 ,C516_=_C538 ,C516_=_C539 ,C516_=_C540 ,C516_=_C541 ,C516_=_C681 ,\nC516_=_C691 ,C517_=_C518 ,C517_=_C519 ,C517_=_C521 ,C517_=_C522 ,C517_=_C523 ,\nC517_=_C524 ,C517_=_C525 ,C517_=_C526 ,C517_=_C527 ,C517_=_C528 ,C517_=_C529 ,\nC517_=_C530 ,C517_=_C531 ,C517_=_C533 ,C517_=_C534 ,C517_=_C535 ,C517_=_C536 ,\nC517_=_C537 ,C517_=_C538 ,C517_=_C539 ,C517_=_C540 ,C517_=_C541 ,C517_=_C876 ,\nC518_=_C519 ,C518_=_C521 ,C518_=_C522 ,C518_=_C523 ,C518_=_C524 ,C518_=_C525 ,\nC518_=_C526 ,C518_=_C527 ,C518_=_C528 ,C518_=_C529 ,C518_=_C530 ,C518_=_C531 ,\nC518_=_C533 ,C518_=_C534 ,C518_=_C535 ,C518_=_C536 ,C518_=_C537 ,C518_=_C538 ,\nC518_=_C539 ,C518_=_C540 ,C518_=_C541 ,C519_=_C521 ,C519_=_C522 ,C519_=_C523 ,\nC519_=_C524 ,C519_=_C525 ,C519_=_C526 ,C519_=_C527 ,C519_=_C528 ,C519_=_C529 ,\nC519_=_C530 ,C519_=_C531 ,C519_=_C533 ,C519_=_C534 ,C519_=_C535 ,C519_=_C536 ,\nC519_=_C537 ,C519_=_C538 ,C519_=_C539 ,C519_=_C540 ,C519_=_C541 ,C519_=_C989 ,\nC521_=_C522 ,C521_=_C523 ,C521_=_C524 ,C521_=_C525 ,C521_=_C526 ,C521_=_C527 ,\nC521_=_C528 ,C521_=_C529 ,C521_=_C530 ,C521_=_C531 ,C521_=_C533 ,C521_=_C534 ,\nC521_=_C535 ,C521_=_C536 ,C521_=_C537 ,C521_=_C538 ,C521_=_C539 ,C521_=_C540 ,\nC521_=_C541 ,C522_=_C523 ,C522_=_C524 ,C522_=_C525 ,C522_=_C526 ,C522_=_C527 ,\nC522_=_C528 ,C522_=_C529 ,C522_=_C530 ,C522_=_C531 ,C522_=_C533 ,C522_=_C534 ,\nC522_=_C535 ,C522_=_C536 ,C522_=_C537 ,C522_=_C538 ,C522_=_C539 ,C522_=_C540 ,\nC522_=_C541 ,C522_=_C1058 ,C522_=_C1382 ,C523_=_C524 ,C523_=_C525 ,C523_=_C526 ,\nC523_=_C527 ,C523_=_C528 ,C523_=_C529 ,C523_=_C530 ,C523_=_C531 ,C523_=_C533 ,\nC523_=_C534 ,C523_=_C535 ,C523_=_C536 ,C523_=_C537 ,C523_=_C538 ,C523_=_C539 ,\nC523_=_C540 ,C523_=_C541 ,C523_=_C1060 ,C523_=_C1541 ,C524_=_C525 ,C524_=_C526 ,\nC524_=_C527 ,C524_=_C528 ,C524_=_C529 ,C524_=_C530 ,C524_=_C531 ,C524_=_C533 ,\nC524_=_C534 ,C524_=_C535 ,C524_=_C536 ,C524_=_C537 ,C524_=_C538 ,C524_=_C539 ,\nC524_=_C540 ,C524_=_C541 ,C525_=_C526 ,C525_=_C527 ,C525_=_C528 ,C525_=_C529 ,\nC525_=_C530 ,C525_=_C531 ,C525_=_C533 ,C525_=_C534 ,C525_=_C535 ,C525_=_C536 ,\nC525_=_C537 ,C525_=_C538 ,C525_=_C539 ,C525_=_C540 ,C525_=_C541 ,C525_=_C1752 ,\nC526_=_C527 ,C526_=_C528 ,C526_=_C529 ,C526_=_C530 ,C526_=_C531 ,C526_=_C533 ,\nC526_=_C534 ,C526_=_C535 ,C526_=_C536 ,C526_=_C537 ,C526_=_C538 ,C526_=_C539 ,\nC526_=_C540 ,C526_=_C541 ,C526_=_C1061 ,C526_=_C2005 ,C527_=_C528 ,C527_=_C529 ,\nC527_=_C530 ,C527_=_C531 ,C527_=_C533 ,C527_=_C534 ,C527_=_C535 ,C527_=_C536 ,\nC527_=_C537 ,C527_=_C538 ,C527_=_C539 ,C527_=_C540 ,C527_=_C541 ,C527_=_C2319 ,\nC528_=_C529 ,C528_=_C530 ,C528_=_C531 ,C528_=_C533 ,C528_=_C534 ,C528_=_C535 ,\nC528_=_C536 ,C528_=_C537 ,C528_=_C538 ,C528_=_C539 ,C528_=_C540 ,C528_=_C541 ,\nC528_=_C1066 ,C528_=_C2465 ,C529_=_C530 ,C529_=_C531 ,C529_=_C533 ,C529_=_C534 ,\nC529_=_C535 ,C529_=_C536 ,C529_=_C537 ,C529_=_C538 ,C529_=_C539 ,C529_=_C540 ,\nC529_=_C541 ,C530_=_C531 ,C530_=_C533 ,C530_=_C534 ,C530_=_C535 ,C530_=_C536 ,\nC530_=_C537 ,C530_=_C538 ,C530_=_C539 ,C530_=_C540 ,C530_=_C541 ,C530_=_C1068 ,\nC530_=_C2619 ,C531_=_C533 ,C531_=_C534 ,C531_=_C535 ,C531_=_C536 ,C531_=_C537 ,\nC531_=_C538 ,C531_=_C539 ,C531_=_C540 ,C531_=_C541 ,C531_=_C2663 ,C533_=_C534 ,\nC533_=_C535 ,C533_=_C536 ,C533_=_C537 ,C533_=_C538 ,C533_=_C539 ,C533_=_C540 ,\nC533_=_C541 ,C533_=_C1071 ,C533_=_C3213 ,C534_=_C535 ,C534_=_C536 ,C534_=_C537 ,\nC534_=_C538 ,C534_=_C539 ,C534_=_C540 ,C534_=_C541 ,C535_=_C536 ,C535_=_C537 ,\nC535_=_C538 ,C535_=_C539 ,C535_=_C540 ,C535_=_C541 ,C535_=_C1074 ,C535_=_C3215 ,\nC536_=_C537 ,C536_=_C538 ,C536_=_C539 ,C536_=_C540 ,C536_=_C541 ,C536_=_C3216 ,\nC537_=_C538 ,C537_=_C539 ,C537_=_C540 ,C537_=_C541 ,C537_=_C1075 ,C537_=_C3217 ,\nC538_=_C539</w:t>
      </w:r>
    </w:p>
    <w:p>
      <w:pPr>
        <w:pStyle w:val="PreformattedText"/>
        <w:bidi w:val="0"/>
        <w:spacing w:before="0" w:after="0"/>
        <w:jc w:val="left"/>
        <w:rPr/>
      </w:pPr>
      <w:r>
        <w:rPr/>
        <w:t xml:space="preserve"> </w:t>
      </w:r>
      <w:r>
        <w:rPr/>
        <w:t>,C538_=_C540 ,C538_=_C541 ,C539_=_C540 ,C539_=_C541 ,C539_=_C2382 ,\nC540_=_C541 ,C540_=_C3220 ,C541_=_C3222 ,C549_=_C1233 ,C549_=_C1326 ,C549_=_C1657 ,\nC549_=_C1700 ,C549_=_C1892 ,C549_=_C2053 ,C549_=_C2195 ,C549_=_C2372 ,C549_=_C2373 ,\nC549_=_C2374 ,C549_=_C2375 ,C549_=_C2376 ,C549_=_C2377 ,C549_=_C2378 ,C549_=_C2379 ,\nC549_=_C2380 ,C549_=_C2381 ,C549_=_C2382 ,C549_=_C2383 ,C549_=_C2384 ,C549_=_C2385 ,\nC681_=_C691 ,C681_=_C1057 ,C681_=_C1058 ,C681_=_C1059 ,C681_=_C1060 ,C681_=_C1061 ,\nC681_=_C1062 ,C681_=_C1063 ,C681_=_C1064 ,C681_=_C1066 ,C681_=_C1067 ,C681_=_C1068 ,\nC681_=_C1070 ,C681_=_C1071 ,C681_=_C1072 ,C681_=_C1073 ,C681_=_C1074 ,C681_=_C1075 ,\nC681_=_C1076 ,C681_=_C1077 ,C691_=_C876 ,C691_=_C989 ,C691_=_C1382 ,C691_=_C1541 ,\nC691_=_C1752 ,C691_=_C2005 ,C691_=_C2157 ,C691_=_C2241 ,C691_=_C2319 ,C691_=_C2465 ,\nC691_=_C2619 ,C691_=_C2663 ,C691_=_C3050 ,C691_=_C3212 ,C691_=_C3213 ,C691_=_C3214 ,\nC691_=_C3215 ,C691_=_C3216 ,C691_=_C3217 ,C691_=_C3218 ,C691_=_C3219 ,C691_=_C3220 ,\nC691_=_C3221 ,C691_=_C3222 ,C876_=_C989 ,C876_=_C1382 ,C876_=_C1541 ,C876_=_C1752 ,\nC876_=_C2005 ,C876_=_C2157 ,C876_=_C2241 ,C876_=_C2319 ,C876_=_C2465 ,C876_=_C2619 ,\nC876_=_C2663 ,C876_=_C3050 ,C876_=_C3212 ,C876_=_C3213 ,C876_=_C3214 ,C876_=_C3215 ,\nC876_=_C3216 ,C876_=_C3217 ,C876_=_C3218 ,C876_=_C3219 ,C876_=_C3220 ,C876_=_C3221 ,\nC876_=_C3222 ,C989_=_C1382 ,C989_=_C1541 ,C989_=_C1752 ,C989_=_C2005 ,C989_=_C2157 ,\nC989_=_C2241 ,C989_=_C2319 ,C989_=_C2465 ,C989_=_C2619 ,C989_=_C2663 ,C989_=_C3050 ,\nC989_=_C3212 ,C989_=_C3213 ,C989_=_C3214 ,C989_=_C3215 ,C989_=_C3216 ,C989_=_C3217 ,\nC989_=_C3218 ,C989_=_C3219 ,C989_=_C3220 ,C989_=_C3221 ,C989_=_C3222 ,C1057_=_C1058 ,\nC1057_=_C1059 ,C1057_=_C1060 ,C1057_=_C1061 ,C1057_=_C1062 ,C1057_=_C1063 ,C1057_=_C1064 ,\nC1057_=_C1066 ,C1057_=_C1067 ,C1057_=_C1068 ,C1057_=_C1070 ,C1057_=_C1071 ,C1057_=_C1072 ,\nC1057_=_C1073 ,C1057_=_C1074 ,C1057_=_C1075 ,C1057_=_C1076 ,C1057_=_C1077 ,C1058_=_C1059 ,\nC1058_=_C1060 ,C1058_=_C1061 ,C1058_=_C1062 ,C1058_=_C1063 ,C1058_=_C1064 ,C1058_=_C1066 ,\nC1058_=_C1067 ,C1058_=_C1068 ,C1058_=_C1070 ,C1058_=_C1071 ,C1058_=_C1072 ,C1058_=_C1073 ,\nC1058_=_C1074 ,C1058_=_C1075 ,C1058_=_C1076 ,C1058_=_C1077 ,C1058_=_C1382 ,C1059_=_C1060 ,\nC1059_=_C1061 ,C1059_=_C1062 ,C1059_=_C1063 ,C1059_=_C1064 ,C1059_=_C1066 ,C1059_=_C1067 ,\nC1059_=_C1068 ,C1059_=_C1070 ,C1059_=_C1071 ,C1059_=_C1072 ,C1059_=_C1073 ,C1059_=_C1074 ,\nC1059_=_C1075 ,C1059_=_C1076 ,C1059_=_C1077 ,C1060_=_C1061 ,C1060_=_C1062 ,C1060_=_C1063 ,\nC1060_=_C1064 ,C1060_=_C1066 ,C1060_=_C1067 ,C1060_=_C1068 ,C1060_=_C1070 ,C1060_=_C1071 ,\nC1060_=_C1072 ,C1060_=_C1073 ,C1060_=_C1074 ,C1060_=_C1075 ,C1060_=_C1076 ,C1060_=_C1077 ,\nC1060_=_C1541 ,C1061_=_C1062 ,C1061_=_C1063 ,C1061_=_C1064 ,C1061_=_C1066 ,C1061_=_C1067 ,\nC1061_=_C1068 ,C1061_=_C1070 ,C1061_=_C1071 ,C1061_=_C1072 ,C1061_=_C1073 ,C1061_=_C1074 ,\nC1061_=_C1075 ,C1061_=_C1076 ,C1061_=_C1077 ,C1061_=_C2005 ,C1062_=_C1063 ,C1062_=_C1064 ,\nC1062_=_C1066 ,C1062_=_C1067 ,C1062_=_C1068 ,C1062_=_C1070 ,C1062_=_C1071 ,C1062_=_C1072 ,\nC1062_=_C1073 ,C1062_=_C1074 ,C1062_=_C1075 ,C1062_=_C1076 ,C1062_=_C1077 ,C1063_=_C1064 ,\nC1063_=_C1066 ,C1063_=_C1067 ,C1063_=_C1068 ,C1063_=_C1070 ,C1063_=_C1071 ,C1063_=_C1072 ,\nC1063_=_C1073 ,C1063_=_C1074 ,C1063_=_C1075 ,C1063_=_C1076 ,C1063_=_C1077 ,C1063_=_C2195 ,\nC1064_=_C1066 ,C1064_=_C1067 ,C1064_=_C1068 ,C1064_=_C1070 ,C1064_=_C1071 ,C1064_=_C1072 ,\nC1064_=_C1073 ,C1064_=_C1074 ,C1064_=_C1075 ,C1064_=_C1076 ,C1064_=_C1077 ,C1064_=_C2241 ,\nC1066_=_C1067 ,C1066_=_C1068 ,C1066_=_C1070 ,C1066_=_C1071 ,C1066_=_C1072 ,C1066_=_C1073 ,\nC1066_=_C1074 ,C1066_=_C1075 ,C1066_=_C1076 ,C1066_=_C1077 ,C1066_=_C2465 ,C1067_=_C1068 ,\nC1067_=_C1070 ,C1067_=_C1071 ,C1067_=_C1072 ,C1067_=_C1073 ,C1067_=_C1074 ,C1067_=_C1075 ,\nC1067_=_C1076 ,C1067_=_C1077 ,C1067_=_C2372 ,C1068_=_C1070 ,C1068_=_C1071 ,C1068_=_C1072 ,\nC1068_=_C1073 ,C1068_=_C1074 ,C1068_=_C1075 ,C1068_=_C1076 ,C1068_=_C1077 ,C1068_=_C2619 ,\nC1070_=_C1071 ,C1070_=_C1072 ,C1070_=_C1073 ,C1070_=_C1074 ,C1070_=_C1075 ,C1070_=_C1076 ,\nC1070_=_C1077 ,C1070_=_C2375 ,C1071_=_C1072 ,C1071_=_C1073 ,C1071_=_C1074 ,C1071_=_C1075 ,\nC1071_=_C1076 ,C1071_=_C1077 ,C1071_=_C3213 ,C1072_=_C1073 ,C1072_=_C1074 ,C1072_=_C1075 ,\nC1072_=_C1076 ,C1072_=_C1077 ,C1073_=_C1074 ,C1073_=_C1075 ,C1073_=_C1076 ,C1073_=_C1077 ,\nC1074_=_C1075 ,C1074_=_C1076 ,C1074_=_C1077 ,C1074_=_C3215 ,C1075_=_C1076 ,C1075_=_C1077 ,\nC1075_=_C3217 ,C1076_=_C1077 ,C1077_=_C2385 ,C1233_=_C1326 ,C1233_=_C1657 ,C1233_=_C1700 ,\nC1233_=_C1892 ,C1233_=_C2053 ,C1233_=_C2195 ,C1233_=_C2372 ,C1233_=_C2373 ,C1233_=_C2374 ,\nC1233_=_C2375 ,C1233_=_C2376 ,C1233_=_C2377 ,C1233_=_C2378 ,C1233_=_C2379 ,C1233_=_C2380 ,\nC1233_=_C2381 ,C1233_=_C2382 ,C1233_=_C2383 ,C1233_=_C2384 ,C1233_=_C2385 ,C1326_=_C1657 ,\nC1326_=_C1700 ,C1326_=_C1892 ,C1326_=_C2053 ,C1326_=_C2195 ,C1326_=_C2372 ,C1326_=_C2373 ,\nC1326_=_C2374 ,C1326_=_C2375 ,C1326_=_C2376 ,C1326_=_C2377 ,C1326_=_C2378 ,C1326_=_C2379 ,\nC1326_=_C2380 ,C1326_=_C2381 ,C1326_=_C2382 ,C1326_=_C2383 ,C1326_=_C2384 ,C1326_=_C2385 ,\nC1382_=_C1541 ,C1382_=_C1752 ,C1382_=_C2005 ,C1382_=_C2157 ,C1382_=_C2241 ,C1382_=_C2319 ,\nC1382_=_C2465 ,C1382_=_C2619 ,C1382_=_C2663 ,C1382_=_C3050 ,C1382_=_C3212 ,C1382_=_C3213 ,\nC1382_=_C3214 ,C1382_=_C3215 ,C1382_=_C3216 ,C1382_=_C3217 ,C1382_=_C3218 ,C1382_=_C3219 ,\nC1382_=_C3220 ,C1382_=_C3221 ,C1382_=_C3222 ,C1541_=_C1752 ,C1541_=_C2005 ,C1541_=_C2157 ,\nC1541_=_C2241 ,C1541_=_C2319 ,C1541_=_C2465 ,C1541_=_C2619 ,C1541_=_C2663 ,C1541_=_C3050 ,\nC1541_=_C3212 ,C1541_=_C3213 ,C1541_=_C3214 ,C1541_=_C3215 ,C1541_=_C3216 ,C1541_=_C3217 ,\nC1541_=_C3218 ,C1541_=_C3219 ,C1541_=_C3220 ,C1541_=_C3221 ,C1541_=_C3222 ,C1657_=_C1700 ,\nC1657_=_C1892 ,C1657_=_C2053 ,C1657_=_C2195 ,C1657_=_C2372 ,C1657_=_C2373 ,C1657_=_C2374 ,\nC1657_=_C2375 ,C1657_=_C2376 ,C1657_=_C2377 ,C1657_=_C2378 ,C1657_=_C2379 ,C1657_=_C2380 ,\nC1657_=_C2381 ,C1657_=_C2382 ,C1657_=_C2383 ,C1657_=_C2384 ,C1657_=_C2385 ,C1700_=_C1892 ,\nC1700_=_C2053 ,C1700_=_C2195 ,C1700_=_C2372 ,C1700_=_C2373 ,C1700_=_C2374 ,C1700_=_C2375 ,\nC1700_=_C2376 ,C1700_=_C2377 ,C1700_=_C2378 ,C1700_=_C2379 ,C1700_=_C2380 ,C1700_=_C2381 ,\nC1700_=_C2382 ,C1700_=_C2383 ,C1700_=_C2384 ,C1700_=_C2385 ,C1752_=_C2005 ,C1752_=_C2157 ,\nC1752_=_C2241 ,C1752_=_C2319 ,C1752_=_C2465 ,C1752_=_C2619 ,C1752_=_C2663 ,C1752_=_C3050 ,\nC1752_=_C3212 ,C1752_=_C3213 ,C1752_=_C3214 ,C1752_=_C3215 ,C1752_=_C3216 ,C1752_=_C3217 ,\nC1752_=_C3218 ,C1752_=_C3219 ,C1752_=_C3220 ,C1752_=_C3221 ,C1752_=_C3222 ,C1892_=_C2053 ,\nC1892_=_C2195 ,C1892_=_C2372 ,C1892_=_C2373 ,C1892_=_C2374 ,C1892_=_C2375 ,C1892_=_C2376 ,\nC1892_=_C2377 ,C1892_=_C2378 ,C1892_=_C2379 ,C1892_=_C2380 ,C1892_=_C2381 ,C1892_=_C2382 ,\nC1892_=_C2383 ,C1892_=_C2384 ,C1892_=_C2385 ,C2005_=_C2157 ,C2005_=_C2241 ,C2005_=_C2319 ,\nC2005_=_C2465 ,C2005_=_C2619 ,C2005_=_C2663 ,C2005_=_C3050 ,C2005_=_C3212 ,C2005_=_C3213 ,\nC2005_=_C3214 ,C2005_=_C3215 ,C2005_=_C3216 ,C2005_=_C3217 ,C2005_=_C3218 ,C2005_=_C3219 ,\nC2005_=_C3220 ,C2005_=_C3221 ,C2005_=_C3222 ,C2053_=_C2195 ,C2053_=_C2372 ,C2053_=_C2373 ,\nC2053_=_C2374 ,C2053_=_C2375 ,C2053_=_C2376 ,C2053_=_C2377 ,C2053_=_C2378 ,C2053_=_C2379 ,\nC2053_=_C2380 ,C2053_=_C2381 ,C2053_=_C2382 ,C2053_=_C2383 ,C2053_=_C2384 ,C2053_=_C2385 ,\nC2157_=_C2241 ,C2157_=_C2319 ,C2157_=_C2465 ,C2157_=_C2619 ,C2157_=_C2663 ,C2157_=_C3050 ,\nC2157_=_C3212 ,C2157_=_C3213 ,C2157_=_C3214 ,C2157_=_C3215 ,C2157_=_C3216 ,C2157_=_C3217 ,\nC2157_=_C3218 ,C2157_=_C3219 ,C2157_=_C3220 ,C2157_=_C3221 ,C2157_=_C3222 ,C2195_=_C2372 ,\nC2195_=_C2373 ,C2195_=_C2374 ,C2195_=_C2375 ,C2195_=_C2376 ,C2195_=_C2377 ,C2195_=_C2378 ,\nC2195_=_C2379 ,C2195_=_C2380 ,C2195_=_C2381 ,C2195_=_C2382 ,C2195_=_C2383 ,C2195_=_C2384 ,\nC2195_=_C2385 ,C2241_=_C2319 ,C2241_=_C2465 ,C2241_=_C2619 ,C2241_=_C2663 ,C2241_=_C3050 ,\nC2241_=_C3212 ,C2241_=_C3213 ,C2241_=_C3214 ,C2241_=_C3215 ,C2241_=_C3216 ,C2241_=_C3217 ,\nC2241_=_C3218 ,C2241_=_C3219 ,C2241_=_C3220 ,C2241_=_C3221 ,C2241_=_C3222 ,C2319_=_C2465 ,\nC2319_=_C2619 ,C2319_=_C2663 ,C2319_=_C3050 ,C2319_=_C3212 ,C2319_=_C3213 ,C2319_=_C3214 ,\nC2319_=_C3215 ,C2319_=_C3216 ,C2319_=_C3217 ,C2319_=_C3218 ,C2319_=_C3219 ,C2319_=_C3220 ,\nC2319_=_C3221 ,C2319_=_C3222 ,C2372_=_C2373 ,C2372_=_C2374 ,C2372_=_C2375 ,C2372_=_C2376 ,\nC2372_=_C2377 ,C2372_=_C2378 ,C2372_=_C2379 ,C2372_=_C2380 ,C2372_=_C2381 ,C2372_=_C2382 ,\nC2372_=_C2383 ,C2372_=_C2384 ,C2372_=_C2385 ,C2373_=_C2374 ,C2373_=_C2375 ,C2373_=_C2376 ,\nC2373_=_C2377 ,C2373_=_C2378 ,C2373_=_C2379 ,C2373_=_C2380 ,C2373_=_C2381 ,C2373_=_C2382 ,\nC2373_=_C2383 ,C2373_=_C2384 ,C2373_=_C2385 ,C2374_=_C2375 ,C2374_=_C2376 ,C2374_=_C2377 ,\nC2374_=_C2378 ,C2374_=_C2379 ,C2374_=_C2380 ,C2374_=_C2381 ,C2374_=_C2382 ,C2374_=_C2383 ,\nC2374_=_C2384 ,C2374_=_C2385 ,C2375_=_C2376 ,C2375_=_C2377 ,C2375_=_C2378 ,C2375_=_C2379 ,\nC2375_=_C2380 ,C2375_=_C2381 ,C2375_=_C2382 ,C2375_=_C2383 ,C2375_=_C2384 ,C2375_=_C2385 ,\nC2376_=_C2377 ,C2376_=_C2378 ,C2376_=_C2379 ,C2376_=_C2380 ,C2376_=_C2381 ,C2376_=_C2382 ,\nC2376_=_C2383 ,C2376_=_C2384 ,C2376_=_C2385 ,C2377_=_C2378 ,C2377_=_C2379 ,C2377_=_C2380 ,\nC2377_=_C2381 ,C2377_=_C2382 ,C2377_=_C2383 ,C2377_=_C2384 ,C2377_=_C2385 ,C2378_=_C2379 ,\nC2378_=_C2380 ,C2378_=_C2381 ,C2378_=_C2382 ,C2378_=_C2383 ,C2378_=_C2384 ,C2378_=_C2385 ,\nC2379_=_C2380 ,C2379_=_C2381 ,C2379_=_C2382 ,C2379_=_C2383 ,C2379_=_C2384 ,C2379_=_C2385 ,\nC2380_=_C2381 ,C2380_=_C2382 ,C2380_=_C2383 ,C2380_=_C2384 ,C2380_=_C2385 ,C2381_=_C2382 ,\nC2381_=_C2383 ,C2381_=_C2384 ,C2381_=_C2385 ,C2382_=_C2383 ,C2382_=_C2384 ,C2382_=_C2385 ,\nC2383_=_C2384 ,C2383_=_C2385 ,C2384_=_C2385 ,C2465_=_C2619 ,C2465_=_C2663 ,C2465_=_C3050 ,\nC2465_=_C3212 ,C2465_=_C3213 ,C2465_=_C3214 ,C2465_=_C3215 ,C2465_=_C3216 ,C2465_=_C3217 ,\nC2465_=_C3218 ,C2465_=_C3219 ,C2465_=_C3220 ,C2465_=_C3221 ,C2465_=_C3222 ,C2619_=_C2663 ,\nC2619_=_C3050</w:t>
      </w:r>
    </w:p>
    <w:p>
      <w:pPr>
        <w:pStyle w:val="PreformattedText"/>
        <w:bidi w:val="0"/>
        <w:spacing w:before="0" w:after="0"/>
        <w:jc w:val="left"/>
        <w:rPr/>
      </w:pPr>
      <w:r>
        <w:rPr/>
        <w:t xml:space="preserve"> </w:t>
      </w:r>
      <w:r>
        <w:rPr/>
        <w:t>,C2619_=_C3212 ,C2619_=_C3213 ,C2619_=_C3214 ,C2619_=_C3215 ,C2619_=_C3216 ,\nC2619_=_C3217 ,C2619_=_C3218 ,C2619_=_C3219 ,C2619_=_C3220 ,C2619_=_C3221 ,C2619_=_C3222 ,\nC2663_=_C3050 ,C2663_=_C3212 ,C2663_=_C3213 ,C2663_=_C3214 ,C2663_=_C3215 ,C2663_=_C3216 ,\nC2663_=_C3217 ,C2663_=_C3218 ,C2663_=_C3219 ,C2663_=_C3220 ,C2663_=_C3221 ,C2663_=_C3222 ,\nC3050_=_C3212 ,C3050_=_C3213 ,C3050_=_C3214 ,C3050_=_C3215 ,C3050_=_C3216 ,C3050_=_C3217 ,\nC3050_=_C3218 ,C3050_=_C3219 ,C3050_=_C3220 ,C3050_=_C3221 ,C3050_=_C3222 ,C3212_=_C3213 ,\nC3212_=_C3214 ,C3212_=_C3215 ,C3212_=_C3216 ,C3212_=_C3217 ,C3212_=_C3218 ,C3212_=_C3219 ,\nC3212_=_C3220 ,C3212_=_C3221 ,C3212_=_C3222 ,C3213_=_C3214 ,C3213_=_C3215 ,C3213_=_C3216 ,\nC3213_=_C3217 ,C3213_=_C3218 ,C3213_=_C3219 ,C3213_=_C3220 ,C3213_=_C3221 ,C3213_=_C3222 ,\nC3214_=_C3215 ,C3214_=_C3216 ,C3214_=_C3217 ,C3214_=_C3218 ,C3214_=_C3219 ,C3214_=_C3220 ,\nC3214_=_C3221 ,C3214_=_C3222 ,C3215_=_C3216 ,C3215_=_C3217 ,C3215_=_C3218 ,C3215_=_C3219 ,\nC3215_=_C3220 ,C3215_=_C3221 ,C3215_=_C3222 ,C3216_=_C3217 ,C3216_=_C3218 ,C3216_=_C3219 ,\nC3216_=_C3220 ,C3216_=_C3221 ,C3216_=_C3222 ,C3217_=_C3218 ,C3217_=_C3219 ,C3217_=_C3220 ,\nC3217_=_C3221 ,C3217_=_C3222 ,C3218_=_C3219 ,C3218_=_C3220 ,C3218_=_C3221 ,C3218_=_C3222 ,\nC3219_=_C3220 ,C3219_=_C3221 ,C3219_=_C3222 ,C3220_=_C3221 ,C3220_=_C3222 ,C3221_=_C3222 ,"];233[shape=box, label="id:233 level: 6\n110: C361 C446 C450 C467 C518 \nC581 C602 C608 C616 C655 C782 \nC790 C798 C869 C909 C910 C911 \nC912 C913 C914 C915 C916 C917 \nC918 C919 C920 C921 C923 C924 \nC925 C926 C927 C928 C929 C930 \nC931 C932 C1132 C1145 C1262 C1328 \nC1335 C1377 C1512 C1518 C1637 C1891 \nC2331 C2332 C2334 C2335 C2336 C2337 \nC2338 C2339 C2340 C2341 C2342 C2343 \nC2344 C2345 C2346 C2347 C2348 C2349 \nC2350 C2351 C2386 C2391 C2446 C2520 \nC2531 C2551 C2589 C2695 C2696 C2697 \nC2698 C2699 C2700 C2701 C2702 C2703 \nC2704 C2705 C2706 C2707 C2708 C2709 \nC2710 C2711 C2712 C2713 C2961 C2977 \nC3032 C3129 C3234 C3342 C3377 C3378 \nC3379 C3380 C3381 C3382 C3383 C3384 \nC3385 C3386 C3387 \n1582: C361_=_C467( C361 C467 ) C361_=_C518( C361 C518 ) C361_=_C602( C361 C602 ) C361_=_C655( C361 C655 ) C361_=_C782( C361 C782 ) \nC361_=_C909( C361 C909 ) C361_=_C910( C361 C910 ) C361_=_C911( C361 C911 ) C361_=_C912( C361 C912 ) C361_=_C913( C361 C913 ) C361_=_C914( C361 C914 ) \nC361_=_C915( C361 C915 ) C361_=_C916( C361 C916 ) C361_=_C917( C361 C917 ) C361_=_C918( C361 C918 ) C361_=_C919( C361 C919 ) C361_=_C920( C361 C920 ) \nC361_=_C921( C361 C921 ) C361_=_C923( C361 C923 ) C361_=_C924( C361 C924 ) C361_=_C925( C361 C925 ) C361_=_C926( C361 C926 ) C361_=_C927( C361 C927 ) \nC361_=_C928( C361 C928 ) C361_=_C929( C361 C929 ) C361_=_C930( C361 C930 ) C361_=_C931( C361 C931 ) C361_=_C932( C361 C932 ) C446_=_C450( C446 C450 ) \nC446_=_C581( C446 C581 ) C446_=_C869( C446 C869 ) C446_=_C1132( C446 C1132 ) C446_=_C1377( C446 C1377 ) C446_=_C1512( C446 C1512 ) C446_=_C1637( C446 C1637 ) \nC446_=_C1891( C446 C1891 ) C446_=_C2331( C446 C2331 ) C446_=_C2332( C446 C2332 ) C446_=_C2334( C446 C2334 ) C446_=_C2335( C446 C2335 ) C446_=_C2336( C446 C2336 ) \nC446_=_C2337( C446 C2337 ) C446_=_C2338( C446 C2338 ) C446_=_C2339( C446 C2339 ) C446_=_C2340( C446 C2340 ) C446_=_C2341( C446 C2341 ) C446_=_C2342( C446 C2342 ) \nC446_=_C2343( C446 C2343 ) C446_=_C2344( C446 C2344 ) C446_=_C2345( C446 C2345 ) C446_=_C2346( C446 C2346 ) C446_=_C2347( C446 C2347 ) C446_=_C2348( C446 C2348 ) \nC446_=_C2349( C446 C2349 ) C446_=_C2350( C446 C2350 ) C446_=_C2351( C446 C2351 ) C450_=_C616( C450 C616 ) C450_=_C798( C450 C798 ) C450_=_C1145( C450 C1145 ) \nC450_=_C1262( C450 C1262 ) C450_=_C1335( C450 C1335 ) C450_=_C1518( C450 C1518 ) C450_=_C2340( C450 C2340 ) C450_=_C2391( C450 C2391 ) C450_=_C2520( C450 C2520 ) \nC450_=_C2589( C450 C2589 ) C450_=_C2701( C450 C2701 ) C450_=_C2961( C450 C2961 ) C450_=_C2977( C450 C2977 ) C450_=_C3032( C450 C3032 ) C450_=_C3129( C450 C3129 ) \nC450_=_C3234( C450 C3234 ) C450_=_C3342( C450 C3342 ) C450_=_C3377( C450 C3377 ) C450_=_C3378( C450 C3378 ) C450_=_C3379( C450 C3379 ) C450_=_C3380( C450 C3380 ) \nC450_=_C3381( C450 C3381 ) C450_=_C3382( C450 C3382 ) C450_=_C3383( C450 C3383 ) C450_=_C3384( C450 C3384 ) C450_=_C3385( C450 C3385 ) C450_=_C3386( C450 C3386 ) \nC450_=_C3387( C450 C3387 ) C467_=_C518( C467 C518 ) C467_=_C602( C467 C602 ) C467_=_C655( C467 C655 ) C467_=_C782( C467 C782 ) C467_=_C909( C467 C909 ) \nC467_=_C910( C467 C910 ) C467_=_C911( C467 C911 ) C467_=_C912( C467 C912 ) C467_=_C913( C467 C913 ) C467_=_C914( C467 C914 ) C467_=_C915( C467 C915 ) \nC467_=_C916( C467 C916 ) C467_=_C917( C467 C917 ) C467_=_C918( C467 C918 ) C467_=_C919( C467 C919 ) C467_=_C920( C467 C920 ) C467_=_C921( C467 C921 ) \nC467_=_C923( C467 C923 ) C467_=_C924( C467 C924 ) C467_=_C925( C467 C925 ) C467_=_C926( C467 C926 ) C467_=_C927( C467 C927 ) C467_=_C928( C467 C928 ) \nC467_=_C929( C467 C929 ) C467_=_C930( C467 C930 ) C467_=_C931( C467 C931 ) C467_=_C932( C467 C932 ) C518_=_C602( C518 C602 ) C518_=_C655( C518 C655 ) \nC518_=_C782( C518 C782 ) C518_=_C909( C518 C909 ) C518_=_C910( C518 C910 ) C518_=_C911( C518 C911 ) C518_=_C912( C518 C912 ) C518_=_C913( C518 C913 ) \nC518_=_C914( C518 C914 ) C518_=_C915( C518 C915 ) C518_=_C916( C518 C916 ) C518_=_C917( C518 C917 ) C518_=_C918( C518 C918 ) C518_=_C919( C518 C919 ) \nC518_=_C920( C518 C920 ) C518_=_C921( C518 C921 ) C518_=_C923( C518 C923 ) C518_=_C924( C518 C924 ) C518_=_C925( C518 C925 ) C518_=_C926( C518 C926 ) \nC518_=_C927( C518 C927 ) C518_=_C928( C518 C928 ) C518_=_C929( C518 C929 ) C518_=_C930( C518 C930 ) C518_=_C931( C518 C931 ) C518_=_C932( C518 C932 ) \nC581_=_C869( C581 C869 ) C581_=_C1132( C581 C1132 ) C581_=_C1377( C581 C1377 ) C581_=_C1512( C581 C1512 ) C581_=_C1637( C581 C1637 ) C581_=_C1891( C581 C1891 ) \nC581_=_C2331( C581 C2331 ) C581_=_C2332( C581 C2332 ) C581_=_C2334( C581 C2334 ) C581_=_C2335( C581 C2335 ) C581_=_C2336( C581 C2336 ) C581_=_C2337( C581 C2337 ) \nC581_=_C2338( C581 C2338 ) C581_=_C2339( C581 C2339 ) C581_=_C2340( C581 C2340 ) C581_=_C2341( C581 C2341 ) C581_=_C2342( C581 C2342 ) C581_=_C2343( C581 C2343 ) \nC581_=_C2344( C581 C2344 ) C581_=_C2345( C581 C2345 ) C581_=_C2346( C581 C2346 ) C581_=_C2347( C581 C2347 ) C581_=_C2348( C581 C2348 ) C581_=_C2349( C581 C2349 ) \nC581_=_C2350( C581 C2350 ) C581_=_C2351( C581 C2351 ) C602_=_C608( C602 C608 ) C602_=_C616( C602 C616 ) C602_=_C655( C602 C655 ) C602_=_C782( C602 C782 ) \nC602_=_C909( C602 C909 ) C602_=_C910( C602 C910 ) C602_=_C911( C602 C911 ) C602_=_C912( C602 C912 ) C602_=_C913( C602 C913 ) C602_=_C914( C602 C914 ) \nC602_=_C915( C602 C915 ) C602_=_C916( C602 C916 ) C602_=_C917( C602 C917 ) C602_=_C918( C602 C918 ) C602_=_C919( C602 C919 ) C602_=_C920( C602 C920 ) \nC602_=_C921( C602 C921 ) C602_=_C923( C602 C923 ) C602_=_C924( C602 C924 ) C602_=_C925( C602 C925 ) C602_=_C926( C602 C926 ) C602_=_C927( C602 C927 ) \nC602_=_C928( C602 C928 ) C602_=_C929( C602 C929 ) C602_=_C930( C602 C930 ) C602_=_C931( C602 C931 ) C602_=_C932( C602 C932 ) C608_=_C616( C608 C616 ) \nC608_=_C790( C608 C790 ) C608_=_C918( C608 C918 ) C608_=_C1328( C608 C1328 ) C608_=_C2386( C608 C2386 ) C608_=_C2446( C608 C2446 ) C608_=_C2531( C608 C2531 ) \nC608_=_C2551( C608 C2551 ) C608_=_C2695( C608 C2695 ) C608_=_C2696( C608 C2696 ) C608_=_C2697( C608 C2697 ) C608_=_C2698( C608 C2698 ) C608_=_C2699( C608 C2699 ) \nC608_=_C2700( C608 C2700 ) C608_=_C2701( C608 C2701 ) C608_=_C2702( C608 C2702 ) C608_=_C2703( C608 C2703 ) C608_=_C2704( C608 C2704 ) C608_=_C2705( C608 C2705 ) \nC608_=_C2706( C608 C2706 ) C608_=_C2707( C608 C2707 ) C608_=_C2708( C608 C2708 ) C608_=_C2709( C608 C2709 ) C608_=_C2710( C608 C2710 ) C608_=_C2711( C608 C2711 ) \nC608_=_C2712( C608 C2712 ) C608_=_C2713( C608 C2713 ) C616_=_C798( C616 C798 ) C616_=_C1145( C616 C1145 ) C616_=_C1262( C616 C1262 ) C616_=_C1335( C616 C1335 ) \nC616_=_C1518( C616 C1518 ) C616_=_C2340( C616 C2340 ) C616_=_C2391( C616 C2391 ) C616_=_C2520( C616 C2520 ) C616_=_C2589( C616 C2589 ) C616_=_C2701( C616 C2701 ) \nC616_=_C2961( C616 C2961 ) C616_=_C2977( C616 C2977 ) C616_=_C3032( C616 C3032 ) C616_=_C3129( C616 C3129 ) C616_=_C3234( C616 C3234 ) C616_=_C3342( C616 C3342 ) \nC616_=_C3377( C616 C3377 ) C616_=_C3378( C616 C3378 ) C616_=_C3379( C616 C3379 ) C616_=_C3380( C616 C3380 ) C616_=_C3381( C616 C3381 ) C616_=_C3382( C616 C3382 ) \nC616_=_C3383( C616 C3383 ) C616_=_C3384( C616 C3384 ) C616_=_C3385( C616 C3385 ) C616_=_C3386( C616 C3386 ) C616_=_C3387( C616 C3387 ) C655_=_C782( C655 C782 ) \nC655_=_C909( C655 C909 ) C655_=_C910( C655 C910 ) C655_=_C911( C655 C911 ) C655_=_C912( C655 C912 ) C655_=_C913( C655 C913 ) C655_=_C914( C655 C914 ) \nC655_=_C915( C655 C915 ) C655_=_C916( C655 C916 ) C655_=_C917( C655 C917 ) C655_=_C918( C655 C918 ) C655_=_C919( C655 C919 ) C655_=_C920( C655 C920 ) \nC655_=_C921( C655 C921 ) C655_=_C923( C655 C923 ) C655_=_C924( C655 C924 ) C655_=_C925( C655 C925 ) C655_=_C926( C655 C926 ) C655_=_C927( C655 C927 ) \nC655_=_C928( C655 C928 ) C655_=_C929( C655 C929 ) C655_=_C930( C655 C930 ) C655_=_C931( C655 C931 ) C655_=_C932( C655 C932 ) C782_=_C790( C782 C790 ) \nC782_=_C798( C782 C798 ) C782_=_C909( C782 C909 ) C782_=_C910( C782 C910 ) C782_=_C911( C782 C911 ) C782_=_C912( C782 C912 ) C782_=_C913( C782 C913 ) \nC782_=_C914( C782 C914 ) C782_=_C915( C782 C915 ) C782_=_C916( C782 C916 ) C782_=_C917( C782 C917 ) C782_=_C918( C782 C918 ) C782_=_C919( C782 C919 ) \nC782_=_C920( C782 C920 ) C782_=_C921( C782 C921 ) C782_=_C923( C782 C923 ) C782_=_C924( C782 C924 ) C782_=_C925( C782 C925 ) C782_=_C926( C782 C926 ) \nC782_=_C927( C782 C927 ) C782_=_C928( C782 C928 ) C782_=_C929( C782 C929 ) C782_=_C930( C782 C930 ) C782_=_C931( C782 C931 ) C782_=_C932( C782 C932 ) \nC790_=_C798( C790 C798 ) C790_=_C918( C790 C918 ) C790_=_C1328( C790 C1328 ) C790_=_C2386( C790 C2386 ) C790_=_C2446( C790 C2446 ) C790_=_C2531( C790</w:t>
      </w:r>
    </w:p>
    <w:p>
      <w:pPr>
        <w:pStyle w:val="PreformattedText"/>
        <w:bidi w:val="0"/>
        <w:spacing w:before="0" w:after="0"/>
        <w:jc w:val="left"/>
        <w:rPr/>
      </w:pPr>
      <w:r>
        <w:rPr/>
        <w:t xml:space="preserve"> </w:t>
      </w:r>
      <w:r>
        <w:rPr/>
        <w:t>C2531 ) \nC790_=_C2551( C790 C2551 ) C790_=_C2695( C790 C2695 ) C790_=_C2696( C790 C2696 ) C790_=_C2697( C790 C2697 ) C790_=_C2698( C790 C2698 ) C790_=_C2699( C790 C2699 ) \nC790_=_C2700( C790 C2700 ) C790_=_C2701( C790 C2701 ) C790_=_C2702( C790 C2702 ) C790_=_C2703( C790 C2703 ) C790_=_C2704( C790 C2704 ) C790_=_C2705( C790 C2705 ) \nC790_=_C2706( C790 C2706 ) C790_=_C2707( C790 C2707 ) C790_=_C2708( C790 C2708 ) C790_=_C2709( C790 C2709 ) C790_=_C2710( C790 C2710 ) C790_=_C2711( C790 C2711 ) \nC790_=_C2712( C790 C2712 ) C790_=_C2713( C790 C2713 ) C798_=_C1145( C798 C1145 ) C798_=_C1262( C798 C1262 ) C798_=_C1335( C798 C1335 ) C798_=_C1518( C798 C1518 ) \nC798_=_C2340( C798 C2340 ) C798_=_C2391( C798 C2391 ) C798_=_C2520( C798 C2520 ) C798_=_C2589( C798 C2589 ) C798_=_C2701( C798 C2701 ) C798_=_C2961( C798 C2961 ) \nC798_=_C2977( C798 C2977 ) C798_=_C3032( C798 C3032 ) C798_=_C3129( C798 C3129 ) C798_=_C3234( C798 C3234 ) C798_=_C3342( C798 C3342 ) C798_=_C3377( C798 C3377 ) \nC798_=_C3378( C798 C3378 ) C798_=_C3379( C798 C3379 ) C798_=_C3380( C798 C3380 ) C798_=_C3381( C798 C3381 ) C798_=_C3382( C798 C3382 ) C798_=_C3383( C798 C3383 ) \nC798_=_C3384( C798 C3384 ) C798_=_C3385( C798 C3385 ) C798_=_C3386( C798 C3386 ) C798_=_C3387( C798 C3387 ) C869_=_C1132( C869 C1132 ) C869_=_C1377( C869 C1377 ) \nC869_=_C1512( C869 C1512 ) C869_=_C1637( C869 C1637 ) C869_=_C1891( C869 C1891 ) C869_=_C2331( C869 C2331 ) C869_=_C2332( C869 C2332 ) C869_=_C2334( C869 C2334 ) \nC869_=_C2335( C869 C2335 ) C869_=_C2336( C869 C2336 ) C869_=_C2337( C869 C2337 ) C869_=_C2338( C869 C2338 ) C869_=_C2339( C869 C2339 ) C869_=_C2340( C869 C2340 ) \nC869_=_C2341( C869 C2341 ) C869_=_C2342( C869 C2342 ) C869_=_C2343( C869 C2343 ) C869_=_C2344( C869 C2344 ) C869_=_C2345( C869 C2345 ) C869_=_C2346( C869 C2346 ) \nC869_=_C2347( C869 C2347 ) C869_=_C2348( C869 C2348 ) C869_=_C2349( C869 C2349 ) C869_=_C2350( C869 C2350 ) C869_=_C2351( C869 C2351 ) C909_=_C910( C909 C910 ) \nC909_=_C911( C909 C911 ) C909_=_C912( C909 C912 ) C909_=_C913( C909 C913 ) C909_=_C914( C909 C914 ) C909_=_C915( C909 C915 ) C909_=_C916( C909 C916 ) \nC909_=_C917( C909 C917 ) C909_=_C918( C909 C918 ) C909_=_C919( C909 C919 ) C909_=_C920( C909 C920 ) C909_=_C921( C909 C921 ) C909_=_C923( C909 C923 ) \nC909_=_C924( C909 C924 ) C909_=_C925( C909 C925 ) C909_=_C926( C909 C926 ) C909_=_C927( C909 C927 ) C909_=_C928( C909 C928 ) C909_=_C929( C909 C929 ) \nC909_=_C930( C909 C930 ) C909_=_C931( C909 C931 ) C909_=_C932( C909 C932 ) C910_=_C911( C910 C911 ) C910_=_C912( C910 C912 ) C910_=_C913( C910 C913 ) \nC910_=_C914( C910 C914 ) C910_=_C915( C910 C915 ) C910_=_C916( C910 C916 ) C910_=_C917( C910 C917 ) C910_=_C918( C910 C918 ) C910_=_C919( C910 C919 ) \nC910_=_C920( C910 C920 ) C910_=_C921( C910 C921 ) C910_=_C923( C910 C923 ) C910_=_C924( C910 C924 ) C910_=_C925( C910 C925 ) C910_=_C926( C910 C926 ) \nC910_=_C927( C910 C927 ) C910_=_C928( C910 C928 ) C910_=_C929( C910 C929 ) C910_=_C930( C910 C930 ) C910_=_C931( C910 C931 ) C910_=_C932( C910 C932 ) \nC911_=_C912( C911 C912 ) C911_=_C913( C911 C913 ) C911_=_C914( C911 C914 ) C911_=_C915( C911 C915 ) C911_=_C916( C911 C916 ) C911_=_C917( C911 C917 ) \nC911_=_C918( C911 C918 ) C911_=_C919( C911 C919 ) C911_=_C920( C911 C920 ) C911_=_C921( C911 C921 ) C911_=_C923( C911 C923 ) C911_=_C924( C911 C924 ) \nC911_=_C925( C911 C925 ) C911_=_C926( C911 C926 ) C911_=_C927( C911 C927 ) C911_=_C928( C911 C928 ) C911_=_C929( C911 C929 ) C911_=_C930( C911 C930 ) \nC911_=_C931( C911 C931 ) C911_=_C932( C911 C932 ) C911_=_C1328( C911 C1328 ) C911_=_C1335( C911 C1335 ) C912_=_C913( C912 C913 ) C912_=_C914( C912 C914 ) \nC912_=_C915( C912 C915 ) C912_=_C916( C912 C916 ) C912_=_C917( C912 C917 ) C912_=_C918( C912 C918 ) C912_=_C919( C912 C919 ) C912_=_C920( C912 C920 ) \nC912_=_C921( C912 C921 ) C912_=_C923( C912 C923 ) C912_=_C924( C912 C924 ) C912_=_C925( C912 C925 ) C912_=_C926( C912 C926 ) C912_=_C927( C912 C927 ) \nC912_=_C928( C912 C928 ) C912_=_C929( C912 C929 ) C912_=_C930( C912 C930 ) C912_=_C931( C912 C931 ) C912_=_C932( C912 C932 ) C913_=_C914( C913 C914 ) \nC913_=_C915( C913 C915 ) C913_=_C916( C913 C916 ) C913_=_C917( C913 C917 ) C913_=_C918( C913 C918 ) C913_=_C919( C913 C919 ) C913_=_C920( C913 C920 ) \nC913_=_C921( C913 C921 ) C913_=_C923( C913 C923 ) C913_=_C924( C913 C924 ) C913_=_C925( C913 C925 ) C913_=_C926( C913 C926 ) C913_=_C927( C913 C927 ) \nC913_=_C928( C913 C928 ) C913_=_C929( C913 C929 ) C913_=_C930( C913 C930 ) C913_=_C931( C913 C931 ) C913_=_C932( C913 C932 ) C914_=_C915( C914 C915 ) \nC914_=_C916( C914 C916 ) C914_=_C917( C914 C917 ) C914_=_C918( C914 C918 ) C914_=_C919( C914 C919 ) C914_=_C920( C914 C920 ) C914_=_C921( C914 C921 ) \nC914_=_C923( C914 C923 ) C914_=_C924( C914 C924 ) C914_=_C925( C914 C925 ) C914_=_C926( C914 C926 ) C914_=_C927( C914 C927 ) C914_=_C928( C914 C928 ) \nC914_=_C929( C914 C929 ) C914_=_C930( C914 C930 ) C914_=_C931( C914 C931 ) C914_=_C932( C914 C932 ) C915_=_C916( C915 C916 ) C915_=_C917( C915 C917 ) \nC915_=_C918( C915 C918 ) C915_=_C919( C915 C919 ) C915_=_C920( C915 C920 ) C915_=_C921( C915 C921 ) C915_=_C923( C915 C923 ) C915_=_C924( C915 C924 ) \nC915_=_C925( C915 C925 ) C915_=_C926( C915 C926 ) C915_=_C927( C915 C927 ) C915_=_C928( C915 C928 ) C915_=_C929( C915 C929 ) C915_=_C930( C915 C930 ) \nC915_=_C931( C915 C931 ) C915_=_C932( C915 C932 ) C915_=_C2386( C915 C2386 ) C915_=_C2391( C915 C2391 ) C916_=_C917( C916 C917 ) C916_=_C918( C916 C918 ) \nC916_=_C919( C916 C919 ) C916_=_C920( C916 C920 ) C916_=_C921( C916 C921 ) C916_=_C923( C916 C923 ) C916_=_C924( C916 C924 ) C916_=_C925( C916 C925 ) \nC916_=_C926( C916 C926 ) C916_=_C927( C916 C927 ) C916_=_C928( C916 C928 ) C916_=_C929( C916 C929 ) C916_=_C930( C916 C930 ) C916_=_C931( C916 C931 ) \nC916_=_C932( C916 C932 ) C917_=_C918( C917 C918 ) C917_=_C919( C917 C919 ) C917_=_C920( C917 C920 ) C917_=_C921( C917 C921 ) C917_=_C923( C917 C923 ) \nC917_=_C924( C917 C924 ) C917_=_C925( C917 C925 ) C917_=_C926( C917 C926 ) C917_=_C927( C917 C927 ) C917_=_C928( C917 C928 ) C917_=_C929( C917 C929 ) \nC917_=_C930( C917 C930 ) C917_=_C931( C917 C931 ) C917_=_C932( C917 C932 ) C918_=_C919( C918 C919 ) C918_=_C920( C918 C920 ) C918_=_C921( C918 C921 ) \nC918_=_C923( C918 C923 ) C918_=_C924( C918 C924 ) C918_=_C925( C918 C925 ) C918_=_C926( C918 C926 ) C918_=_C927( C918 C927 ) C918_=_C928( C918 C928 ) \nC918_=_C929( C918 C929 ) C918_=_C930( C918 C930 ) C918_=_C931( C918 C931 ) C918_=_C932( C918 C932 ) C918_=_C1328( C918 C1328 ) C918_=_C2386( C918 C2386 ) \nC918_=_C2446( C918 C2446 ) C918_=_C2531( C918 C2531 ) C918_=_C2551( C918 C2551 ) C918_=_C2695( C918 C2695 ) C918_=_C2696( C918 C2696 ) C918_=_C2697( C918 C2697 ) \nC918_=_C2698( C918 C2698 ) C918_=_C2699( C918 C2699 ) C918_=_C2700( C918 C2700 ) C918_=_C2701( C918 C2701 ) C918_=_C2702( C918 C2702 ) C918_=_C2703( C918 C2703 ) \nC918_=_C2704( C918 C2704 ) C918_=_C2705( C918 C2705 ) C918_=_C2706( C918 C2706 ) C918_=_C2707( C918 C2707 ) C918_=_C2708( C918 C2708 ) C918_=_C2709( C918 C2709 ) \nC918_=_C2710( C918 C2710 ) C918_=_C2711( C918 C2711 ) C918_=_C2712( C918 C2712 ) C918_=_C2713( C918 C2713 ) C919_=_C920( C919 C920 ) C919_=_C921( C919 C921 ) \nC919_=_C923( C919 C923 ) C919_=_C924( C919 C924 ) C919_=_C925( C919 C925 ) C919_=_C926( C919 C926 ) C919_=_C927( C919 C927 ) C919_=_C928( C919 C928 ) \nC919_=_C929( C919 C929 ) C919_=_C930( C919 C930 ) C919_=_C931( C919 C931 ) C919_=_C932( C919 C932 ) C919_=_C2696( C919 C2696 ) C919_=_C2977( C919 C2977 ) \nC920_=_C921( C920 C921 ) C920_=_C923( C920 C923 ) C920_=_C924( C920 C924 ) C920_=_C925( C920 C925 ) C920_=_C926( C920 C926 ) C920_=_C927( C920 C927 ) \nC920_=_C928( C920 C928 ) C920_=_C929( C920 C929 ) C920_=_C930( C920 C930 ) C920_=_C931( C920 C931 ) C920_=_C932( C920 C932 ) C920_=_C2697( C920 C2697 ) \nC920_=_C3032( C920 C3032 ) C921_=_C923( C921 C923 ) C921_=_C924( C921 C924 ) C921_=_C925( C921 C925 ) C921_=_C926( C921 C926 ) C921_=_C927( C921 C927 ) \nC921_=_C928( C921 C928 ) C921_=_C929( C921 C929 ) C921_=_C930( C921 C930 ) C921_=_C931( C921 C931 ) C921_=_C932( C921 C932 ) C921_=_C2700( C921 C2700 ) \nC921_=_C3342( C921 C3342 ) C923_=_C924( C923 C924 ) C923_=_C925( C923 C925 ) C923_=_C926( C923 C926 ) C923_=_C927( C923 C927 ) C923_=_C928( C923 C928 ) \nC923_=_C929( C923 C929 ) C923_=_C930( C923 C930 ) C923_=_C931( C923 C931 ) C923_=_C932( C923 C932 ) C924_=_C925( C924 C925 ) C924_=_C926( C924 C926 ) \nC924_=_C927( C924 C927 ) C924_=_C928( C924 C928 ) C924_=_C929( C924 C929 ) C924_=_C930( C924 C930 ) C924_=_C931( C924 C931 ) C924_=_C932( C924 C932 ) \nC925_=_C926( C925 C926 ) C925_=_C927( C925 C927 ) C925_=_C928( C925 C928 ) C925_=_C929( C925 C929 ) C925_=_C930( C925 C930 ) C925_=_C931( C925 C931 ) \nC925_=_C932( C925 C932 ) C926_=_C927( C926 C927 ) C926_=_C928( C926 C928 ) C926_=_C929( C926 C929 ) C926_=_C930( C926 C930 ) C926_=_C931( C926 C931 ) \nC926_=_C932( C926 C932 ) C927_=_C928( C927 C928 ) C927_=_C929( C927 C929 ) C927_=_C930( C927 C930 ) C927_=_C931( C927 C931 ) C927_=_C932( C927 C932 ) \nC928_=_C929( C928 C929 ) C928_=_C930( C928 C930 ) C928_=_C931( C928 C931 ) C928_=_C932( C928 C932 ) C929_=_C930( C929 C930 ) C929_=_C931( C929 C931 ) \nC929_=_C932( C929 C932 ) C929_=_C2712( C929 C2712 ) C929_=_C3386( C929 C3386 ) C930_=_C931( C930 C931 ) C930_=_C932( C930 C932 ) C931_=_C932( C931 C932 ) \nC1132_=_C1145( C1132 C1145 ) C1132_=_C1377( C1132 C1377 ) C1132_=_C1512( C1132 C1512 ) C1132_=_C1637( C1132 C1637 ) C1132_=_C1891( C1132 C1891 ) C1132_=_C2331( C1132 C2331 ) \nC1132_=_C2332( C1132 C2332 ) C1132_=_C2334( C1132 C2334 ) C1132_=_C2335( C1132 C2335 ) C1132_=_C2336( C1132 C2336 ) C1132_=_C2337( C1132 C2337 ) C1132_=_C2338( C1132 C2338 ) \nC1132_=_C2339( C1132 C2339 ) C1132_=_C2340( C1132 C2340 ) C1132_=_C2341( C1132 C2341 ) C1132_=_C2342( C1132 C2342 ) C1132_=_C2343( C1132 C2343 ) C1132_=_C2344( C1132 C2344 ) \nC1132_=_C2345( C1132 C2345 )</w:t>
      </w:r>
    </w:p>
    <w:p>
      <w:pPr>
        <w:pStyle w:val="PreformattedText"/>
        <w:bidi w:val="0"/>
        <w:spacing w:before="0" w:after="0"/>
        <w:jc w:val="left"/>
        <w:rPr/>
      </w:pPr>
      <w:r>
        <w:rPr/>
        <w:t xml:space="preserve"> </w:t>
      </w:r>
      <w:r>
        <w:rPr/>
        <w:t>C1132_=_C2346( C1132 C2346 ) C1132_=_C2347( C1132 C2347 ) C1132_=_C2348( C1132 C2348 ) C1132_=_C2349( C1132 C2349 ) C1132_=_C2350( C1132 C2350 ) \nC1132_=_C2351( C1132 C2351 ) C1145_=_C1262( C1145 C1262 ) C1145_=_C1335( C1145 C1335 ) C1145_=_C1518( C1145 C1518 ) C1145_=_C2340( C1145 C2340 ) C1145_=_C2391( C1145 C2391 ) \nC1145_=_C2520( C1145 C2520 ) C1145_=_C2589( C1145 C2589 ) C1145_=_C2701( C1145 C2701 ) C1145_=_C2961( C1145 C2961 ) C1145_=_C2977( C1145 C2977 ) C1145_=_C3032( C1145 C3032 ) \nC1145_=_C3129( C1145 C3129 ) C1145_=_C3234( C1145 C3234 ) C1145_=_C3342( C1145 C3342 ) C1145_=_C3377( C1145 C3377 ) C1145_=_C3378( C1145 C3378 ) C1145_=_C3379( C1145 C3379 ) \nC1145_=_C3380( C1145 C3380 ) C1145_=_C3381( C1145 C3381 ) C1145_=_C3382( C1145 C3382 ) C1145_=_C3383( C1145 C3383 ) C1145_=_C3384( C1145 C3384 ) C1145_=_C3385( C1145 C3385 ) \nC1145_=_C3386( C1145 C3386 ) C1145_=_C3387( C1145 C3387 ) C1262_=_C1335( C1262 C1335 ) C1262_=_C1518( C1262 C1518 ) C1262_=_C2340( C1262 C2340 ) C1262_=_C2391( C1262 C2391 ) \nC1262_=_C2520( C1262 C2520 ) C1262_=_C2589( C1262 C2589 ) C1262_=_C2701( C1262 C2701 ) C1262_=_C2961( C1262 C2961 ) C1262_=_C2977( C1262 C2977 ) C1262_=_C3032( C1262 C3032 ) \nC1262_=_C3129( C1262 C3129 ) C1262_=_C3234( C1262 C3234 ) C1262_=_C3342( C1262 C3342 ) C1262_=_C3377( C1262 C3377 ) C1262_=_C3378( C1262 C3378 ) C1262_=_C3379( C1262 C3379 ) \nC1262_=_C3380( C1262 C3380 ) C1262_=_C3381( C1262 C3381 ) C1262_=_C3382( C1262 C3382 ) C1262_=_C3383( C1262 C3383 ) C1262_=_C3384( C1262 C3384 ) C1262_=_C3385( C1262 C3385 ) \nC1262_=_C3386( C1262 C3386 ) C1262_=_C3387( C1262 C3387 ) C1328_=_C1335( C1328 C1335 ) C1328_=_C2386( C1328 C2386 ) C1328_=_C2446( C1328 C2446 ) C1328_=_C2531( C1328 C2531 ) \nC1328_=_C2551( C1328 C2551 ) C1328_=_C2695( C1328 C2695 ) C1328_=_C2696( C1328 C2696 ) C1328_=_C2697( C1328 C2697 ) C1328_=_C2698( C1328 C2698 ) C1328_=_C2699( C1328 C2699 ) \nC1328_=_C2700( C1328 C2700 ) C1328_=_C2701( C1328 C2701 ) C1328_=_C2702( C1328 C2702 ) C1328_=_C2703( C1328 C2703 ) C1328_=_C2704( C1328 C2704 ) C1328_=_C2705( C1328 C2705 ) \nC1328_=_C2706( C1328 C2706 ) C1328_=_C2707( C1328 C2707 ) C1328_=_C2708( C1328 C2708 ) C1328_=_C2709( C1328 C2709 ) C1328_=_C2710( C1328 C2710 ) C1328_=_C2711( C1328 C2711 ) \nC1328_=_C2712( C1328 C2712 ) C1328_=_C2713( C1328 C2713 ) C1335_=_C1518( C1335 C1518 ) C1335_=_C2340( C1335 C2340 ) C1335_=_C2391( C1335 C2391 ) C1335_=_C2520( C1335 C2520 ) \nC1335_=_C2589( C1335 C2589 ) C1335_=_C2701( C1335 C2701 ) C1335_=_C2961( C1335 C2961 ) C1335_=_C2977( C1335 C2977 ) C1335_=_C3032( C1335 C3032 ) C1335_=_C3129( C1335 C3129 ) \nC1335_=_C3234( C1335 C3234 ) C1335_=_C3342( C1335 C3342 ) C1335_=_C3377( C1335 C3377 ) C1335_=_C3378( C1335 C3378 ) C1335_=_C3379( C1335 C3379 ) C1335_=_C3380( C1335 C3380 ) \nC1335_=_C3381( C1335 C3381 ) C1335_=_C3382( C1335 C3382 ) C1335_=_C3383( C1335 C3383 ) C1335_=_C3384( C1335 C3384 ) C1335_=_C3385( C1335 C3385 ) C1335_=_C3386( C1335 C3386 ) \nC1335_=_C3387( C1335 C3387 ) C1377_=_C1512( C1377 C1512 ) C1377_=_C1637( C1377 C1637 ) C1377_=_C1891( C1377 C1891 ) C1377_=_C2331( C1377 C2331 ) C1377_=_C2332( C1377 C2332 ) \nC1377_=_C2334( C1377 C2334 ) C1377_=_C2335( C1377 C2335 ) C1377_=_C2336( C1377 C2336 ) C1377_=_C2337( C1377 C2337 ) C1377_=_C2338( C1377 C2338 ) C1377_=_C2339( C1377 C2339 ) \nC1377_=_C2340( C1377 C2340 ) C1377_=_C2341( C1377 C2341 ) C1377_=_C2342( C1377 C2342 ) C1377_=_C2343( C1377 C2343 ) C1377_=_C2344( C1377 C2344 ) C1377_=_C2345( C1377 C2345 ) \nC1377_=_C2346( C1377 C2346 ) C1377_=_C2347( C1377 C2347 ) C1377_=_C2348( C1377 C2348 ) C1377_=_C2349( C1377 C2349 ) C1377_=_C2350( C1377 C2350 ) C1377_=_C2351( C1377 C2351 ) \nC1512_=_C1518( C1512 C1518 ) C1512_=_C1637( C1512 C1637 ) C1512_=_C1891( C1512 C1891 ) C1512_=_C2331( C1512 C2331 ) C1512_=_C2332( C1512 C2332 ) C1512_=_C2334( C1512 C2334 ) \nC1512_=_C2335( C1512 C2335 ) C1512_=_C2336( C1512 C2336 ) C1512_=_C2337( C1512 C2337 ) C1512_=_C2338( C1512 C2338 ) C1512_=_C2339( C1512 C2339 ) C1512_=_C2340( C1512 C2340 ) \nC1512_=_C2341( C1512 C2341 ) C1512_=_C2342( C1512 C2342 ) C1512_=_C2343( C1512 C2343 ) C1512_=_C2344( C1512 C2344 ) C1512_=_C2345( C1512 C2345 ) C1512_=_C2346( C1512 C2346 ) \nC1512_=_C2347( C1512 C2347 ) C1512_=_C2348( C1512 C2348 ) C1512_=_C2349( C1512 C2349 ) C1512_=_C2350( C1512 C2350 ) C1512_=_C2351( C1512 C2351 ) C1518_=_C2340( C1518 C2340 ) \nC1518_=_C2391( C1518 C2391 ) C1518_=_C2520( C1518 C2520 ) C1518_=_C2589( C1518 C2589 ) C1518_=_C2701( C1518 C2701 ) C1518_=_C2961( C1518 C2961 ) C1518_=_C2977( C1518 C2977 ) \nC1518_=_C3032( C1518 C3032 ) C1518_=_C3129( C1518 C3129 ) C1518_=_C3234( C1518 C3234 ) C1518_=_C3342( C1518 C3342 ) C1518_=_C3377( C1518 C3377 ) C1518_=_C3378( C1518 C3378 ) \nC1518_=_C3379( C1518 C3379 ) C1518_=_C3380( C1518 C3380 ) C1518_=_C3381( C1518 C3381 ) C1518_=_C3382( C1518 C3382 ) C1518_=_C3383( C1518 C3383 ) C1518_=_C3384( C1518 C3384 ) \nC1518_=_C3385( C1518 C3385 ) C1518_=_C3386( C1518 C3386 ) C1518_=_C3387( C1518 C3387 ) C1637_=_C1891( C1637 C1891 ) C1637_=_C2331( C1637 C2331 ) C1637_=_C2332( C1637 C2332 ) \nC1637_=_C2334( C1637 C2334 ) C1637_=_C2335( C1637 C2335 ) C1637_=_C2336( C1637 C2336 ) C1637_=_C2337( C1637 C2337 ) C1637_=_C2338( C1637 C2338 ) C1637_=_C2339( C1637 C2339 ) \nC1637_=_C2340( C1637 C2340 ) C1637_=_C2341( C1637 C2341 ) C1637_=_C2342( C1637 C2342 ) C1637_=_C2343( C1637 C2343 ) C1637_=_C2344( C1637 C2344 ) C1637_=_C2345( C1637 C2345 ) \nC1637_=_C2346( C1637 C2346 ) C1637_=_C2347( C1637 C2347 ) C1637_=_C2348( C1637 C2348 ) C1637_=_C2349( C1637 C2349 ) C1637_=_C2350( C1637 C2350 ) C1637_=_C2351( C1637 C2351 ) \nC1891_=_C2331( C1891 C2331 ) C1891_=_C2332( C1891 C2332 ) C1891_=_C2334( C1891 C2334 ) C1891_=_C2335( C1891 C2335 ) C1891_=_C2336( C1891 C2336 ) C1891_=_C2337( C1891 C2337 ) \nC1891_=_C2338( C1891 C2338 ) C1891_=_C2339( C1891 C2339 ) C1891_=_C2340( C1891 C2340 ) C1891_=_C2341( C1891 C2341 ) C1891_=_C2342( C1891 C2342 ) C1891_=_C2343( C1891 C2343 ) \nC1891_=_C2344( C1891 C2344 ) C1891_=_C2345( C1891 C2345 ) C1891_=_C2346( C1891 C2346 ) C1891_=_C2347( C1891 C2347 ) C1891_=_C2348( C1891 C2348 ) C1891_=_C2349( C1891 C2349 ) \nC1891_=_C2350( C1891 C2350 ) C1891_=_C2351( C1891 C2351 ) C2331_=_C2332( C2331 C2332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1_=_C2350( C2331 C2350 ) C2331_=_C2351( C2331 C2351 ) C2331_=_C2551( C2331 C2551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2_=_C2350( C2332 C2350 ) C2332_=_C2351( C2332 C2351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2346( C2334 C2346 ) C2334_=_C2347( C2334 C2347 ) C2334_=_C2348( C2334 C2348 ) \nC2334_=_C2349( C2334 C2349 ) C2334_=_C2350( C2334 C2350 ) C2334_=_C2351( C2334 C2351 ) C2334_=_C2695( C2334 C2695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5_=_C2350( C2335 C2350 ) C2335_=_C2351( C2335 C2351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3129( C2337 C3129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w:t>
      </w:r>
    </w:p>
    <w:p>
      <w:pPr>
        <w:pStyle w:val="PreformattedText"/>
        <w:bidi w:val="0"/>
        <w:spacing w:before="0" w:after="0"/>
        <w:jc w:val="left"/>
        <w:rPr/>
      </w:pPr>
      <w:r>
        <w:rPr/>
        <w:t xml:space="preserve"> </w:t>
      </w:r>
      <w:r>
        <w:rPr/>
        <w:t>C2339 C2351 ) C2339_=_C2698( C2339 C2698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91( C2340 C2391 ) C2340_=_C2520( C2340 C2520 ) C2340_=_C2589( C2340 C2589 ) \nC2340_=_C2701( C2340 C2701 ) C2340_=_C2961( C2340 C2961 ) C2340_=_C2977( C2340 C2977 ) C2340_=_C3032( C2340 C3032 ) C2340_=_C3129( C2340 C3129 ) C2340_=_C3234( C2340 C3234 ) \nC2340_=_C3342( C2340 C3342 ) C2340_=_C3377( C2340 C3377 ) C2340_=_C3378( C2340 C3378 ) C2340_=_C3379( C2340 C3379 ) C2340_=_C3380( C2340 C3380 ) C2340_=_C3381( C2340 C3381 ) \nC2340_=_C3382( C2340 C3382 ) C2340_=_C3383( C2340 C3383 ) C2340_=_C3384( C2340 C3384 ) C2340_=_C3385( C2340 C3385 ) C2340_=_C3386( C2340 C3386 ) C2340_=_C3387( C2340 C3387 ) \nC2341_=_C2342( C2341 C2342 ) C2341_=_C2343( C2341 C2343 ) C2341_=_C2344( C2341 C2344 ) C2341_=_C2345( C2341 C2345 ) C2341_=_C2346( C2341 C2346 ) C2341_=_C2347( C2341 C2347 ) \nC2341_=_C2348( C2341 C2348 ) C2341_=_C2349( C2341 C2349 ) C2341_=_C2350( C2341 C2350 ) C2341_=_C2351( C2341 C2351 ) C2342_=_C2343( C2342 C2343 ) C2342_=_C2344( C2342 C2344 ) \nC2342_=_C2345( C2342 C2345 ) C2342_=_C2346( C2342 C2346 ) C2342_=_C2347( C2342 C2347 ) C2342_=_C2348( C2342 C2348 ) C2342_=_C2349( C2342 C2349 ) C2342_=_C2350( C2342 C2350 ) \nC2342_=_C2351( C2342 C2351 ) C2342_=_C3378( C2342 C3378 ) C2343_=_C2344( C2343 C2344 ) C2343_=_C2345( C2343 C2345 ) C2343_=_C2346( C2343 C2346 ) C2343_=_C2347( C2343 C2347 ) \nC2343_=_C2348( C2343 C2348 ) C2343_=_C2349( C2343 C2349 ) C2343_=_C2350( C2343 C2350 ) C2343_=_C2351( C2343 C2351 ) C2343_=_C3379( C2343 C3379 ) C2344_=_C2345( C2344 C2345 ) \nC2344_=_C2346( C2344 C2346 ) C2344_=_C2347( C2344 C2347 ) C2344_=_C2348( C2344 C2348 ) C2344_=_C2349( C2344 C2349 ) C2344_=_C2350( C2344 C2350 ) C2344_=_C2351( C2344 C2351 ) \nC2344_=_C2702( C2344 C2702 ) C2345_=_C2346( C2345 C2346 ) C2345_=_C2347( C2345 C2347 ) C2345_=_C2348( C2345 C2348 ) C2345_=_C2349( C2345 C2349 ) C2345_=_C2350( C2345 C2350 ) \nC2345_=_C2351( C2345 C2351 ) C2345_=_C2703( C2345 C2703 ) C2346_=_C2347( C2346 C2347 ) C2346_=_C2348( C2346 C2348 ) C2346_=_C2349( C2346 C2349 ) C2346_=_C2350( C2346 C2350 ) \nC2346_=_C2351( C2346 C2351 ) C2346_=_C2704( C2346 C2704 ) C2347_=_C2348( C2347 C2348 ) C2347_=_C2349( C2347 C2349 ) C2347_=_C2350( C2347 C2350 ) C2347_=_C2351( C2347 C2351 ) \nC2347_=_C3382( C2347 C3382 ) C2348_=_C2349( C2348 C2349 ) C2348_=_C2350( C2348 C2350 ) C2348_=_C2351( C2348 C2351 ) C2348_=_C2706( C2348 C2706 ) C2349_=_C2350( C2349 C2350 ) \nC2349_=_C2351( C2349 C2351 ) C2349_=_C2708( C2349 C2708 ) C2350_=_C2351( C2350 C2351 ) C2350_=_C3385( C2350 C3385 ) C2351_=_C3387( C2351 C3387 ) C2386_=_C2391( C2386 C2391 ) \nC2386_=_C2446( C2386 C2446 ) C2386_=_C2531( C2386 C2531 ) C2386_=_C2551( C2386 C2551 ) C2386_=_C2695( C2386 C2695 ) C2386_=_C2696( C2386 C2696 ) C2386_=_C2697( C2386 C2697 ) \nC2386_=_C2698( C2386 C2698 ) C2386_=_C2699( C2386 C2699 ) C2386_=_C2700( C2386 C2700 ) C2386_=_C2701( C2386 C2701 ) C2386_=_C2702( C2386 C2702 ) C2386_=_C2703( C2386 C2703 ) \nC2386_=_C2704( C2386 C2704 ) C2386_=_C2705( C2386 C2705 ) C2386_=_C2706( C2386 C2706 ) C2386_=_C2707( C2386 C2707 ) C2386_=_C2708( C2386 C2708 ) C2386_=_C2709( C2386 C2709 ) \nC2386_=_C2710( C2386 C2710 ) C2386_=_C2711( C2386 C2711 ) C2386_=_C2712( C2386 C2712 ) C2386_=_C2713( C2386 C2713 ) C2391_=_C2520( C2391 C2520 ) C2391_=_C2589( C2391 C2589 ) \nC2391_=_C2701( C2391 C2701 ) C2391_=_C2961( C2391 C2961 ) C2391_=_C2977( C2391 C2977 ) C2391_=_C3032( C2391 C3032 ) C2391_=_C3129( C2391 C3129 ) C2391_=_C3234( C2391 C3234 ) \nC2391_=_C3342( C2391 C3342 ) C2391_=_C3377( C2391 C3377 ) C2391_=_C3378( C2391 C3378 ) C2391_=_C3379( C2391 C3379 ) C2391_=_C3380( C2391 C3380 ) C2391_=_C3381( C2391 C3381 ) \nC2391_=_C3382( C2391 C3382 ) C2391_=_C3383( C2391 C3383 ) C2391_=_C3384( C2391 C3384 ) C2391_=_C3385( C2391 C3385 ) C2391_=_C3386( C2391 C3386 ) C2391_=_C3387( C2391 C3387 ) \nC2446_=_C2531( C2446 C2531 ) C2446_=_C2551( C2446 C2551 ) C2446_=_C2695( C2446 C2695 ) C2446_=_C2696( C2446 C2696 ) C2446_=_C2697( C2446 C2697 ) C2446_=_C2698( C2446 C2698 ) \nC2446_=_C2699( C2446 C2699 ) C2446_=_C2700( C2446 C2700 ) C2446_=_C2701( C2446 C2701 ) C2446_=_C2702( C2446 C2702 ) C2446_=_C2703( C2446 C2703 ) C2446_=_C2704( C2446 C2704 ) \nC2446_=_C2705( C2446 C2705 ) C2446_=_C2706( C2446 C2706 ) C2446_=_C2707( C2446 C2707 ) C2446_=_C2708( C2446 C2708 ) C2446_=_C2709( C2446 C2709 ) C2446_=_C2710( C2446 C2710 ) \nC2446_=_C2711( C2446 C2711 ) C2446_=_C2712( C2446 C2712 ) C2446_=_C2713( C2446 C2713 ) C2520_=_C2589( C2520 C2589 ) C2520_=_C2701( C2520 C2701 ) C2520_=_C2961( C2520 C2961 ) \nC2520_=_C2977( C2520 C2977 ) C2520_=_C3032( C2520 C3032 ) C2520_=_C3129( C2520 C3129 ) C2520_=_C3234( C2520 C3234 ) C2520_=_C3342( C2520 C3342 ) C2520_=_C3377( C2520 C3377 ) \nC2520_=_C3378( C2520 C3378 ) C2520_=_C3379( C2520 C3379 ) C2520_=_C3380( C2520 C3380 ) C2520_=_C3381( C2520 C3381 ) C2520_=_C3382( C2520 C3382 ) C2520_=_C3383( C2520 C3383 ) \nC2520_=_C3384( C2520 C3384 ) C2520_=_C3385( C2520 C3385 ) C2520_=_C3386( C2520 C3386 ) C2520_=_C3387( C2520 C3387 ) C2531_=_C2551( C2531 C2551 ) C2531_=_C2695( C2531 C2695 ) \nC2531_=_C2696( C2531 C2696 ) C2531_=_C2697( C2531 C2697 ) C2531_=_C2698( C2531 C2698 ) C2531_=_C2699( C2531 C2699 ) C2531_=_C2700( C2531 C2700 ) C2531_=_C2701( C2531 C2701 ) \nC2531_=_C2702( C2531 C2702 ) C2531_=_C2703( C2531 C2703 ) C2531_=_C2704( C2531 C2704 ) C2531_=_C2705( C2531 C2705 ) C2531_=_C2706( C2531 C2706 ) C2531_=_C2707( C2531 C2707 ) \nC2531_=_C2708( C2531 C2708 ) C2531_=_C2709( C2531 C2709 ) C2531_=_C2710( C2531 C2710 ) C2531_=_C2711( C2531 C2711 ) C2531_=_C2712( C2531 C2712 ) C2531_=_C2713( C2531 C2713 ) \nC2551_=_C2695( C2551 C2695 ) C2551_=_C2696( C2551 C2696 ) C2551_=_C2697( C2551 C2697 ) C2551_=_C2698( C2551 C2698 ) C2551_=_C2699( C2551 C2699 ) C2551_=_C2700( C2551 C2700 ) \nC2551_=_C2701( C2551 C2701 ) C2551_=_C2702( C2551 C2702 ) C2551_=_C2703( C2551 C2703 ) C2551_=_C2704( C2551 C2704 ) C2551_=_C2705( C2551 C2705 ) C2551_=_C2706( C2551 C2706 ) \nC2551_=_C2707( C2551 C2707 ) C2551_=_C2708( C2551 C2708 ) C2551_=_C2709( C2551 C2709 ) C2551_=_C2710( C2551 C2710 ) C2551_=_C2711( C2551 C2711 ) C2551_=_C2712( C2551 C2712 ) \nC2551_=_C2713( C2551 C2713 ) C2589_=_C2701( C2589 C2701 ) C2589_=_C2961( C2589 C2961 ) C2589_=_C2977( C2589 C2977 ) C2589_=_C3032( C2589 C3032 ) C2589_=_C3129( C2589 C3129 ) \nC2589_=_C3234( C2589 C3234 ) C2589_=_C3342( C2589 C3342 ) C2589_=_C3377( C2589 C3377 ) C2589_=_C3378( C2589 C3378 ) C2589_=_C3379( C2589 C3379 ) C2589_=_C3380( C2589 C3380 ) \nC2589_=_C3381( C2589 C3381 ) C2589_=_C3382( C2589 C3382 ) C2589_=_C3383( C2589 C3383 ) C2589_=_C3384( C2589 C3384 ) C2589_=_C3385( C2589 C3385 ) C2589_=_C3386( C2589 C3386 ) \nC2589_=_C3387( C2589 C3387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5_=_C2709( C2695 C2709 ) C2695_=_C2710( C2695 C2710 ) C2695_=_C2711( C2695 C2711 ) C2695_=_C2712( C2695 C2712 ) \nC2695_=_C2713( C2695 C2713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713( C2696 C2713 ) \nC2696_=_C2977( C2696 C2977 ) C2697_=_C2698( C2697 C2698 ) C2697_=_C2699( C2697 C2699 ) C2697_=_C2700( C2697 C2700 ) C2697_=_C2701( C2697 C2701 ) C2697_=_C2702( C2697 C2702 ) \nC2697_=_C2703( C2697 C2703 ) C2697_=_C2704( C2697 C2704 ) C2697_=_C2705( C2697 C2705 ) C2697_=_C2706( C2697 C2706 ) C2697_=_C2707( C2697 C2707 ) C2697_=_C2708( C2697 C2708 ) \nC2697_=_C2709( C2697 C2709 ) C2697_=_C2710( C2697 C2710 ) C2697_=_C2711( C2697 C2711 ) C2697_=_C2712( C2697 C2712 ) C2697_=_C2713( C2697 C2713 ) C2697_=_C3032( C2697 C3032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711( C2698 C2711 ) C2698_=_C2712( C2698 C2712 ) C2698_=_C2713( C2698 C2713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3342( C2700 C3342 ) C2701_=_C2702( C2701 C2702 ) C2701_=_C2703( C2701 C2703 ) C2701_=_C2704( C2701 C2704 ) C2701_=_C2705(</w:t>
      </w:r>
    </w:p>
    <w:p>
      <w:pPr>
        <w:pStyle w:val="PreformattedText"/>
        <w:bidi w:val="0"/>
        <w:spacing w:before="0" w:after="0"/>
        <w:jc w:val="left"/>
        <w:rPr/>
      </w:pPr>
      <w:r>
        <w:rPr/>
        <w:t xml:space="preserve"> </w:t>
      </w:r>
      <w:r>
        <w:rPr/>
        <w:t>C2701 C2705 ) C2701_=_C2706( C2701 C2706 ) \nC2701_=_C2707( C2701 C2707 ) C2701_=_C2708( C2701 C2708 ) C2701_=_C2709( C2701 C2709 ) C2701_=_C2710( C2701 C2710 ) C2701_=_C2711( C2701 C2711 ) C2701_=_C2712( C2701 C2712 ) \nC2701_=_C2713( C2701 C2713 ) C2701_=_C2961( C2701 C2961 ) C2701_=_C2977( C2701 C2977 ) C2701_=_C3032( C2701 C3032 ) C2701_=_C3129( C2701 C3129 ) C2701_=_C3234( C2701 C3234 ) \nC2701_=_C3342( C2701 C3342 ) C2701_=_C3377( C2701 C3377 ) C2701_=_C3378( C2701 C3378 ) C2701_=_C3379( C2701 C3379 ) C2701_=_C3380( C2701 C3380 ) C2701_=_C3381( C2701 C3381 ) \nC2701_=_C3382( C2701 C3382 ) C2701_=_C3383( C2701 C3383 ) C2701_=_C3384( C2701 C3384 ) C2701_=_C3385( C2701 C3385 ) C2701_=_C3386( C2701 C3386 ) C2701_=_C3387( C2701 C3387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3_=_C2704( C2703 C2704 ) \nC2703_=_C2705( C2703 C2705 ) C2703_=_C2706( C2703 C2706 ) C2703_=_C2707( C2703 C2707 ) C2703_=_C2708( C2703 C2708 ) C2703_=_C2709( C2703 C2709 ) C2703_=_C2710( C2703 C2710 ) \nC2703_=_C2711( C2703 C2711 ) C2703_=_C2712( C2703 C2712 ) C2703_=_C2713( C2703 C2713 ) C2704_=_C2705( C2704 C2705 ) C2704_=_C2706( C2704 C2706 ) C2704_=_C2707( C2704 C2707 ) \nC2704_=_C2708( C2704 C2708 ) C2704_=_C2709( C2704 C2709 ) C2704_=_C2710( C2704 C2710 ) C2704_=_C2711( C2704 C2711 ) C2704_=_C2712( C2704 C2712 ) C2704_=_C2713( C2704 C2713 ) \nC2705_=_C2706( C2705 C2706 ) C2705_=_C2707( C2705 C2707 ) C2705_=_C2708( C2705 C2708 ) C2705_=_C2709( C2705 C2709 ) C2705_=_C2710( C2705 C2710 ) C2705_=_C2711( C2705 C2711 ) \nC2705_=_C2712( C2705 C2712 ) C2705_=_C2713( C2705 C2713 ) C2706_=_C2707( C2706 C2707 ) C2706_=_C2708( C2706 C2708 ) C2706_=_C2709( C2706 C2709 ) C2706_=_C2710( C2706 C2710 ) \nC2706_=_C2711( C2706 C2711 ) C2706_=_C2712( C2706 C2712 ) C2706_=_C2713( C2706 C2713 ) C2707_=_C2708( C2707 C2708 ) C2707_=_C2709( C2707 C2709 ) C2707_=_C2710( C2707 C2710 ) \nC2707_=_C2711( C2707 C2711 ) C2707_=_C2712( C2707 C2712 ) C2707_=_C2713( C2707 C2713 ) C2708_=_C2709( C2708 C2709 ) C2708_=_C2710( C2708 C2710 ) C2708_=_C2711( C2708 C2711 ) \nC2708_=_C2712( C2708 C2712 ) C2708_=_C2713( C2708 C2713 ) C2709_=_C2710( C2709 C2710 ) C2709_=_C2711( C2709 C2711 ) C2709_=_C2712( C2709 C2712 ) C2709_=_C2713( C2709 C2713 ) \nC2710_=_C2711( C2710 C2711 ) C2710_=_C2712( C2710 C2712 ) C2710_=_C2713( C2710 C2713 ) C2711_=_C2712( C2711 C2712 ) C2711_=_C2713( C2711 C2713 ) C2712_=_C2713( C2712 C2713 ) \nC2712_=_C3386( C2712 C3386 ) C2961_=_C2977( C2961 C2977 ) C2961_=_C3032( C2961 C3032 ) C2961_=_C3129( C2961 C3129 ) C2961_=_C3234( C2961 C3234 ) C2961_=_C3342( C2961 C3342 ) \nC2961_=_C3377( C2961 C3377 ) C2961_=_C3378( C2961 C3378 ) C2961_=_C3379( C2961 C3379 ) C2961_=_C3380( C2961 C3380 ) C2961_=_C3381( C2961 C3381 ) C2961_=_C3382( C2961 C3382 ) \nC2961_=_C3383( C2961 C3383 ) C2961_=_C3384( C2961 C3384 ) C2961_=_C3385( C2961 C3385 ) C2961_=_C3386( C2961 C3386 ) C2961_=_C3387( C2961 C3387 ) C2977_=_C3032( C2977 C3032 ) \nC2977_=_C3129( C2977 C3129 ) C2977_=_C3234( C2977 C3234 ) C2977_=_C3342( C2977 C3342 ) C2977_=_C3377( C2977 C3377 ) C2977_=_C3378( C2977 C3378 ) C2977_=_C3379( C2977 C3379 ) \nC2977_=_C3380( C2977 C3380 ) C2977_=_C3381( C2977 C3381 ) C2977_=_C3382( C2977 C3382 ) C2977_=_C3383( C2977 C3383 ) C2977_=_C3384( C2977 C3384 ) C2977_=_C3385( C2977 C3385 ) \nC2977_=_C3386( C2977 C3386 ) C2977_=_C3387( C2977 C3387 ) C3032_=_C3129( C3032 C3129 ) C3032_=_C3234( C3032 C3234 ) C3032_=_C3342( C3032 C3342 ) C3032_=_C3377( C3032 C3377 ) \nC3032_=_C3378( C3032 C3378 ) C3032_=_C3379( C3032 C3379 ) C3032_=_C3380( C3032 C3380 ) C3032_=_C3381( C3032 C3381 ) C3032_=_C3382( C3032 C3382 ) C3032_=_C3383( C3032 C3383 ) \nC3032_=_C3384( C3032 C3384 ) C3032_=_C3385( C3032 C3385 ) C3032_=_C3386( C3032 C3386 ) C3032_=_C3387( C3032 C3387 ) C3129_=_C3234( C3129 C3234 ) C3129_=_C3342( C3129 C3342 ) \nC3129_=_C3377( C3129 C3377 ) C3129_=_C3378( C3129 C3378 ) C3129_=_C3379( C3129 C3379 ) C3129_=_C3380( C3129 C3380 ) C3129_=_C3381( C3129 C3381 ) C3129_=_C3382( C3129 C3382 ) \nC3129_=_C3383( C3129 C3383 ) C3129_=_C3384( C3129 C3384 ) C3129_=_C3385( C3129 C3385 ) C3129_=_C3386( C3129 C3386 ) C3129_=_C3387( C3129 C3387 ) C3234_=_C3342( C3234 C3342 ) \nC3234_=_C3377( C3234 C3377 ) C3234_=_C3378( C3234 C3378 ) C3234_=_C3379( C3234 C3379 ) C3234_=_C3380( C3234 C3380 ) C3234_=_C3381( C3234 C3381 ) C3234_=_C3382( C3234 C3382 ) \nC3234_=_C3383( C3234 C3383 ) C3234_=_C3384( C3234 C3384 ) C3234_=_C3385( C3234 C3385 ) C3234_=_C3386( C3234 C3386 ) C3234_=_C3387( C3234 C3387 ) C3342_=_C3377( C3342 C3377 ) \nC3342_=_C3378( C3342 C3378 ) C3342_=_C3379( C3342 C3379 ) C3342_=_C3380( C3342 C3380 ) C3342_=_C3381( C3342 C3381 ) C3342_=_C3382( C3342 C3382 ) C3342_=_C3383( C3342 C3383 ) \nC3342_=_C3384( C3342 C3384 ) C3342_=_C3385( C3342 C3385 ) C3342_=_C3386( C3342 C3386 ) C3342_=_C3387( C3342 C3387 ) C3377_=_C3378( C3377 C3378 ) C3377_=_C3379( C3377 C3379 ) \nC3377_=_C3380( C3377 C3380 ) C3377_=_C3381( C3377 C3381 ) C3377_=_C3382( C3377 C3382 ) C3377_=_C3383( C3377 C3383 ) C3377_=_C3384( C3377 C3384 ) C3377_=_C3385( C3377 C3385 ) \nC3377_=_C3386( C3377 C3386 ) C3377_=_C3387( C3377 C3387 ) C3378_=_C3379( C3378 C3379 ) C3378_=_C3380( C3378 C3380 ) C3378_=_C3381( C3378 C3381 ) C3378_=_C3382( C3378 C3382 ) \nC3378_=_C3383( C3378 C3383 ) C3378_=_C3384( C3378 C3384 ) C3378_=_C3385( C3378 C3385 ) C3378_=_C3386( C3378 C3386 ) C3378_=_C3387( C3378 C3387 ) C3379_=_C3380( C3379 C3380 ) \nC3379_=_C3381( C3379 C3381 ) C3379_=_C3382( C3379 C3382 ) C3379_=_C3383( C3379 C3383 ) C3379_=_C3384( C3379 C3384 ) C3379_=_C3385( C3379 C3385 ) C3379_=_C3386( C3379 C3386 ) \nC3379_=_C3387( C3379 C3387 ) C3380_=_C3381( C3380 C3381 ) C3380_=_C3382( C3380 C3382 ) C3380_=_C3383( C3380 C3383 ) C3380_=_C3384( C3380 C3384 ) C3380_=_C3385( C3380 C3385 ) \nC3380_=_C3386( C3380 C3386 ) C3380_=_C3387( C3380 C3387 ) C3381_=_C3382( C3381 C3382 ) C3381_=_C3383( C3381 C3383 ) C3381_=_C3384( C3381 C3384 ) C3381_=_C3385( C3381 C3385 ) \nC3381_=_C3386( C3381 C3386 ) C3381_=_C3387( C3381 C3387 ) C3382_=_C3383( C3382 C3383 ) C3382_=_C3384( C3382 C3384 ) C3382_=_C3385( C3382 C3385 ) C3382_=_C3386( C3382 C3386 ) \nC3382_=_C3387( C3382 C3387 ) C3383_=_C3384( C3383 C3384 ) C3383_=_C3385( C3383 C3385 ) C3383_=_C3386( C3383 C3386 ) C3383_=_C3387( C3383 C3387 ) C3384_=_C3385( C3384 C3385 ) \nC3384_=_C3386( C3384 C3386 ) C3384_=_C3387( C3384 C3387 ) C3385_=_C3386( C3385 C3386 ) C3385_=_C3387( C3385 C3387 ) C3386_=_C3387( C3386 C3387 ) "];146-&gt;233[label="107: C361 C446 C450 C467 C518 \nC581 C602 C608 C616 C655 C782 \nC790 C798 C869 C909 C910 C911 \nC912 C913 C914 C915 C916 C917 \nC919 C920 C921 C923 C924 C925 \nC926 C927 C928 C929 C930 C931 \nC932 C1132 C1145 C1262 C1328 C1335 \nC1377 C1512 C1518 C1637 C1891 C2331 \nC2332 C2334 C2335 C2336 C2337 C2338 \nC2339 C2341 C2342 C2343 C2344 C2345 \nC2346 C2347 C2348 C2349 C2350 C2351 \nC2386 C2391 C2446 C2520 C2531 C2551 \nC2589 C2695 C2696 C2697 C2698 C2699 \nC2700 C2702 C2703 C2704 C2705 C2706 \nC2707 C2708 C2709 C2710 C2711 C2712 \nC2713 C2961 C2977 C3032 C3129 C3234 \nC3342 C3377 C3378 C3379 C3380 C3381 \nC3382 C3383 C3384 C3385 C3386 C3387 \n1421: C361_=_C467 ,C361_=_C518 ,C361_=_C602 ,C361_=_C655 ,C361_=_C782 ,\nC361_=_C909 ,C361_=_C910 ,C361_=_C911 ,C361_=_C912 ,C361_=_C913 ,C361_=_C914 ,\nC361_=_C915 ,C361_=_C916 ,C361_=_C917 ,C361_=_C919 ,C361_=_C920 ,C361_=_C921 ,\nC361_=_C923 ,C361_=_C924 ,C361_=_C925 ,C361_=_C926 ,C361_=_C927 ,C361_=_C928 ,\nC361_=_C929 ,C361_=_C930 ,C361_=_C931 ,C361_=_C932 ,C446_=_C450 ,C446_=_C581 ,\nC446_=_C869 ,C446_=_C1132 ,C446_=_C1377 ,C446_=_C1512 ,C446_=_C1637 ,C446_=_C1891 ,\nC446_=_C2331 ,C446_=_C2332 ,C446_=_C2334 ,C446_=_C2335 ,C446_=_C2336 ,C446_=_C2337 ,\nC446_=_C2338 ,C446_=_C2339 ,C446_=_C2341 ,C446_=_C2342 ,C446_=_C2343 ,C446_=_C2344 ,\nC446_=_C2345 ,C446_=_C2346 ,C446_=_C2347 ,C446_=_C2348 ,C446_=_C2349 ,C446_=_C2350 ,\nC446_=_C2351 ,C450_=_C616 ,C450_=_C798 ,C450_=_C1145 ,C450_=_C1262 ,C450_=_C1335 ,\nC450_=_C1518 ,C450_=_C2391 ,C450_=_C2520 ,C450_=_C2589 ,C450_=_C2961 ,C450_=_C2977 ,\nC450_=_C3032 ,C450_=_C3129 ,C450_=_C3234 ,C450_=_C3342 ,C450_=_C3377 ,C450_=_C3378 ,\nC450_=_C3379 ,C450_=_C3380 ,C450_=_C3381 ,C450_=_C3382 ,C450_=_C3383 ,C450_=_C3384 ,\nC450_=_C3385 ,C450_=_C3386 ,C450_=_C3387 ,C467_=_C518 ,C467_=_C602 ,C467_=_C655 ,\nC467_=_C782 ,C467_=_C909 ,C467_=_C910 ,C467_=_C911 ,C467_=_C912 ,C467_=_C913 ,\nC467_=_C914 ,C467_=_C915 ,C467_=_C916 ,C467_=_C917 ,C467_=_C919 ,C467_=_C920 ,\nC467_=_C921 ,C467_=_C923 ,C467_=_C924 ,C467_=_C925 ,C467_=_C926 ,C467_=_C927 ,\nC467_=_C928 ,C467_=_C929 ,C467_=_C930 ,C467_=_C931 ,C467_=_C932 ,C518_=_C602 ,\nC518_=_C655 ,C518_=_C782 ,C518_=_C909 ,C518_=_C910 ,C518_=_C911 ,C518_=_C912 ,\nC518_=_C913 ,C518_=_C914 ,C518_=_C915 ,C518_=_C916 ,C518_=_C917 ,C518_=_C919 ,\nC518_=_C920 ,C518_=_C921 ,C518_=_C923 ,C518_=_C924 ,C518_=_C925 ,C518_=_C926 ,\nC518_=_C927 ,C518_=_C928 ,C518_=_C929 ,C518_=_C930 ,C518_=_C931 ,C518_=_C932 ,\nC581_=_C869 ,C581_=_C1132 ,C581_=_C1377 ,C581_=_C1512 ,C581_=_C1637 ,C581_=_C1891 ,\nC581_=_C2331 ,C581_=_C2332 ,C581_=_C2334 ,C581_=_C2335 ,C581_=_C2336 ,C581_=_C2337 ,\nC581_=_C2338 ,C581_=_C2339 ,C581_=_C2341 ,C581_=_C2342 ,C581_=_C2343 ,C581_=_C2344 ,\nC581_=_C2345 ,C581_=_C2346 ,C581_=_C2347 ,C581_=_C2348 ,C581_=_C2349 ,C581_=_C2350 ,\nC581_=_C2351 ,C602_=_C608 ,C602_=_C616 ,C602_=_C655 ,C602_=_C782 ,C602_=_C909 ,\nC602_=_C910 ,C602_=_C911 ,C602_=_C912 ,C602_=_C913 ,C602_=_C914 ,C602_=_C915 ,\nC602_=_C916 ,C602_=_C917 ,C602_=_C919 ,C602_=_C920 ,C602_=_C921 ,C602_=_C923 ,\nC602_=_C924 ,C602_=_C925 ,C602_=_C926 ,C602_=_C927 ,C602_=_C928 ,C602_=_C929 ,\nC602_=_C930 ,C602_=_C931 ,C602_=_C932 ,C608_=_C616 ,C608_=_C790 ,C608_=_C1328</w:t>
      </w:r>
    </w:p>
    <w:p>
      <w:pPr>
        <w:pStyle w:val="PreformattedText"/>
        <w:bidi w:val="0"/>
        <w:spacing w:before="0" w:after="0"/>
        <w:jc w:val="left"/>
        <w:rPr/>
      </w:pPr>
      <w:r>
        <w:rPr/>
        <w:t xml:space="preserve"> </w:t>
      </w:r>
      <w:r>
        <w:rPr/>
        <w:t>,\nC608_=_C2386 ,C608_=_C2446 ,C608_=_C2531 ,C608_=_C2551 ,C608_=_C2695 ,C608_=_C2696 ,\nC608_=_C2697 ,C608_=_C2698 ,C608_=_C2699 ,C608_=_C2700 ,C608_=_C2702 ,C608_=_C2703 ,\nC608_=_C2704 ,C608_=_C2705 ,C608_=_C2706 ,C608_=_C2707 ,C608_=_C2708 ,C608_=_C2709 ,\nC608_=_C2710 ,C608_=_C2711 ,C608_=_C2712 ,C608_=_C2713 ,C616_=_C798 ,C616_=_C1145 ,\nC616_=_C1262 ,C616_=_C1335 ,C616_=_C1518 ,C616_=_C2391 ,C616_=_C2520 ,C616_=_C2589 ,\nC616_=_C2961 ,C616_=_C2977 ,C616_=_C3032 ,C616_=_C3129 ,C616_=_C3234 ,C616_=_C3342 ,\nC616_=_C3377 ,C616_=_C3378 ,C616_=_C3379 ,C616_=_C3380 ,C616_=_C3381 ,C616_=_C3382 ,\nC616_=_C3383 ,C616_=_C3384 ,C616_=_C3385 ,C616_=_C3386 ,C616_=_C3387 ,C655_=_C782 ,\nC655_=_C909 ,C655_=_C910 ,C655_=_C911 ,C655_=_C912 ,C655_=_C913 ,C655_=_C914 ,\nC655_=_C915 ,C655_=_C916 ,C655_=_C917 ,C655_=_C919 ,C655_=_C920 ,C655_=_C921 ,\nC655_=_C923 ,C655_=_C924 ,C655_=_C925 ,C655_=_C926 ,C655_=_C927 ,C655_=_C928 ,\nC655_=_C929 ,C655_=_C930 ,C655_=_C931 ,C655_=_C932 ,C782_=_C790 ,C782_=_C798 ,\nC782_=_C909 ,C782_=_C910 ,C782_=_C911 ,C782_=_C912 ,C782_=_C913 ,C782_=_C914 ,\nC782_=_C915 ,C782_=_C916 ,C782_=_C917 ,C782_=_C919 ,C782_=_C920 ,C782_=_C921 ,\nC782_=_C923 ,C782_=_C924 ,C782_=_C925 ,C782_=_C926 ,C782_=_C927 ,C782_=_C928 ,\nC782_=_C929 ,C782_=_C930 ,C782_=_C931 ,C782_=_C932 ,C790_=_C798 ,C790_=_C1328 ,\nC790_=_C2386 ,C790_=_C2446 ,C790_=_C2531 ,C790_=_C2551 ,C790_=_C2695 ,C790_=_C2696 ,\nC790_=_C2697 ,C790_=_C2698 ,C790_=_C2699 ,C790_=_C2700 ,C790_=_C2702 ,C790_=_C2703 ,\nC790_=_C2704 ,C790_=_C2705 ,C790_=_C2706 ,C790_=_C2707 ,C790_=_C2708 ,C790_=_C2709 ,\nC790_=_C2710 ,C790_=_C2711 ,C790_=_C2712 ,C790_=_C2713 ,C798_=_C1145 ,C798_=_C1262 ,\nC798_=_C1335 ,C798_=_C1518 ,C798_=_C2391 ,C798_=_C2520 ,C798_=_C2589 ,C798_=_C2961 ,\nC798_=_C2977 ,C798_=_C3032 ,C798_=_C3129 ,C798_=_C3234 ,C798_=_C3342 ,C798_=_C3377 ,\nC798_=_C3378 ,C798_=_C3379 ,C798_=_C3380 ,C798_=_C3381 ,C798_=_C3382 ,C798_=_C3383 ,\nC798_=_C3384 ,C798_=_C3385 ,C798_=_C3386 ,C798_=_C3387 ,C869_=_C1132 ,C869_=_C1377 ,\nC869_=_C1512 ,C869_=_C1637 ,C869_=_C1891 ,C869_=_C2331 ,C869_=_C2332 ,C869_=_C2334 ,\nC869_=_C2335 ,C869_=_C2336 ,C869_=_C2337 ,C869_=_C2338 ,C869_=_C2339 ,C869_=_C2341 ,\nC869_=_C2342 ,C869_=_C2343 ,C869_=_C2344 ,C869_=_C2345 ,C869_=_C2346 ,C869_=_C2347 ,\nC869_=_C2348 ,C869_=_C2349 ,C869_=_C2350 ,C869_=_C2351 ,C909_=_C910 ,C909_=_C911 ,\nC909_=_C912 ,C909_=_C913 ,C909_=_C914 ,C909_=_C915 ,C909_=_C916 ,C909_=_C917 ,\nC909_=_C919 ,C909_=_C920 ,C909_=_C921 ,C909_=_C923 ,C909_=_C924 ,C909_=_C925 ,\nC909_=_C926 ,C909_=_C927 ,C909_=_C928 ,C909_=_C929 ,C909_=_C930 ,C909_=_C931 ,\nC909_=_C932 ,C910_=_C911 ,C910_=_C912 ,C910_=_C913 ,C910_=_C914 ,C910_=_C915 ,\nC910_=_C916 ,C910_=_C917 ,C910_=_C919 ,C910_=_C920 ,C910_=_C921 ,C910_=_C923 ,\nC910_=_C924 ,C910_=_C925 ,C910_=_C926 ,C910_=_C927 ,C910_=_C928 ,C910_=_C929 ,\nC910_=_C930 ,C910_=_C931 ,C910_=_C932 ,C911_=_C912 ,C911_=_C913 ,C911_=_C914 ,\nC911_=_C915 ,C911_=_C916 ,C911_=_C917 ,C911_=_C919 ,C911_=_C920 ,C911_=_C921 ,\nC911_=_C923 ,C911_=_C924 ,C911_=_C925 ,C911_=_C926 ,C911_=_C927 ,C911_=_C928 ,\nC911_=_C929 ,C911_=_C930 ,C911_=_C931 ,C911_=_C932 ,C911_=_C1328 ,C911_=_C1335 ,\nC912_=_C913 ,C912_=_C914 ,C912_=_C915 ,C912_=_C916 ,C912_=_C917 ,C912_=_C919 ,\nC912_=_C920 ,C912_=_C921 ,C912_=_C923 ,C912_=_C924 ,C912_=_C925 ,C912_=_C926 ,\nC912_=_C927 ,C912_=_C928 ,C912_=_C929 ,C912_=_C930 ,C912_=_C931 ,C912_=_C932 ,\nC913_=_C914 ,C913_=_C915 ,C913_=_C916 ,C913_=_C917 ,C913_=_C919 ,C913_=_C920 ,\nC913_=_C921 ,C913_=_C923 ,C913_=_C924 ,C913_=_C925 ,C913_=_C926 ,C913_=_C927 ,\nC913_=_C928 ,C913_=_C929 ,C913_=_C930 ,C913_=_C931 ,C913_=_C932 ,C914_=_C915 ,\nC914_=_C916 ,C914_=_C917 ,C914_=_C919 ,C914_=_C920 ,C914_=_C921 ,C914_=_C923 ,\nC914_=_C924 ,C914_=_C925 ,C914_=_C926 ,C914_=_C927 ,C914_=_C928 ,C914_=_C929 ,\nC914_=_C930 ,C914_=_C931 ,C914_=_C932 ,C915_=_C916 ,C915_=_C917 ,C915_=_C919 ,\nC915_=_C920 ,C915_=_C921 ,C915_=_C923 ,C915_=_C924 ,C915_=_C925 ,C915_=_C926 ,\nC915_=_C927 ,C915_=_C928 ,C915_=_C929 ,C915_=_C930 ,C915_=_C931 ,C915_=_C932 ,\nC915_=_C2386 ,C915_=_C2391 ,C916_=_C917 ,C916_=_C919 ,C916_=_C920 ,C916_=_C921 ,\nC916_=_C923 ,C916_=_C924 ,C916_=_C925 ,C916_=_C926 ,C916_=_C927 ,C916_=_C928 ,\nC916_=_C929 ,C916_=_C930 ,C916_=_C931 ,C916_=_C932 ,C917_=_C919 ,C917_=_C920 ,\nC917_=_C921 ,C917_=_C923 ,C917_=_C924 ,C917_=_C925 ,C917_=_C926 ,C917_=_C927 ,\nC917_=_C928 ,C917_=_C929 ,C917_=_C930 ,C917_=_C931 ,C917_=_C932 ,C919_=_C920 ,\nC919_=_C921 ,C919_=_C923 ,C919_=_C924 ,C919_=_C925 ,C919_=_C926 ,C919_=_C927 ,\nC919_=_C928 ,C919_=_C929 ,C919_=_C930 ,C919_=_C931 ,C919_=_C932 ,C919_=_C2696 ,\nC919_=_C2977 ,C920_=_C921 ,C920_=_C923 ,C920_=_C924 ,C920_=_C925 ,C920_=_C926 ,\nC920_=_C927 ,C920_=_C928 ,C920_=_C929 ,C920_=_C930 ,C920_=_C931 ,C920_=_C932 ,\nC920_=_C2697 ,C920_=_C3032 ,C921_=_C923 ,C921_=_C924 ,C921_=_C925 ,C921_=_C926 ,\nC921_=_C927 ,C921_=_C928 ,C921_=_C929 ,C921_=_C930 ,C921_=_C931 ,C921_=_C932 ,\nC921_=_C2700 ,C921_=_C3342 ,C923_=_C924 ,C923_=_C925 ,C923_=_C926 ,C923_=_C927 ,\nC923_=_C928 ,C923_=_C929 ,C923_=_C930 ,C923_=_C931 ,C923_=_C932 ,C924_=_C925 ,\nC924_=_C926 ,C924_=_C927 ,C924_=_C928 ,C924_=_C929 ,C924_=_C930 ,C924_=_C931 ,\nC924_=_C932 ,C925_=_C926 ,C925_=_C927 ,C925_=_C928 ,C925_=_C929 ,C925_=_C930 ,\nC925_=_C931 ,C925_=_C932 ,C926_=_C927 ,C926_=_C928 ,C926_=_C929 ,C926_=_C930 ,\nC926_=_C931 ,C926_=_C932 ,C927_=_C928 ,C927_=_C929 ,C927_=_C930 ,C927_=_C931 ,\nC927_=_C932 ,C928_=_C929 ,C928_=_C930 ,C928_=_C931 ,C928_=_C932 ,C929_=_C930 ,\nC929_=_C931 ,C929_=_C932 ,C929_=_C2712 ,C929_=_C3386 ,C930_=_C931 ,C930_=_C932 ,\nC931_=_C932 ,C1132_=_C1145 ,C1132_=_C1377 ,C1132_=_C1512 ,C1132_=_C1637 ,C1132_=_C1891 ,\nC1132_=_C2331 ,C1132_=_C2332 ,C1132_=_C2334 ,C1132_=_C2335 ,C1132_=_C2336 ,C1132_=_C2337 ,\nC1132_=_C2338 ,C1132_=_C2339 ,C1132_=_C2341 ,C1132_=_C2342 ,C1132_=_C2343 ,C1132_=_C2344 ,\nC1132_=_C2345 ,C1132_=_C2346 ,C1132_=_C2347 ,C1132_=_C2348 ,C1132_=_C2349 ,C1132_=_C2350 ,\nC1132_=_C2351 ,C1145_=_C1262 ,C1145_=_C1335 ,C1145_=_C1518 ,C1145_=_C2391 ,C1145_=_C2520 ,\nC1145_=_C2589 ,C1145_=_C2961 ,C1145_=_C2977 ,C1145_=_C3032 ,C1145_=_C3129 ,C1145_=_C3234 ,\nC1145_=_C3342 ,C1145_=_C3377 ,C1145_=_C3378 ,C1145_=_C3379 ,C1145_=_C3380 ,C1145_=_C3381 ,\nC1145_=_C3382 ,C1145_=_C3383 ,C1145_=_C3384 ,C1145_=_C3385 ,C1145_=_C3386 ,C1145_=_C3387 ,\nC1262_=_C1335 ,C1262_=_C1518 ,C1262_=_C2391 ,C1262_=_C2520 ,C1262_=_C2589 ,C1262_=_C2961 ,\nC1262_=_C2977 ,C1262_=_C3032 ,C1262_=_C3129 ,C1262_=_C3234 ,C1262_=_C3342 ,C1262_=_C3377 ,\nC1262_=_C3378 ,C1262_=_C3379 ,C1262_=_C3380 ,C1262_=_C3381 ,C1262_=_C3382 ,C1262_=_C3383 ,\nC1262_=_C3384 ,C1262_=_C3385 ,C1262_=_C3386 ,C1262_=_C3387 ,C1328_=_C1335 ,C1328_=_C2386 ,\nC1328_=_C2446 ,C1328_=_C2531 ,C1328_=_C2551 ,C1328_=_C2695 ,C1328_=_C2696 ,C1328_=_C2697 ,\nC1328_=_C2698 ,C1328_=_C2699 ,C1328_=_C2700 ,C1328_=_C2702 ,C1328_=_C2703 ,C1328_=_C2704 ,\nC1328_=_C2705 ,C1328_=_C2706 ,C1328_=_C2707 ,C1328_=_C2708 ,C1328_=_C2709 ,C1328_=_C2710 ,\nC1328_=_C2711 ,C1328_=_C2712 ,C1328_=_C2713 ,C1335_=_C1518 ,C1335_=_C2391 ,C1335_=_C2520 ,\nC1335_=_C2589 ,C1335_=_C2961 ,C1335_=_C2977 ,C1335_=_C3032 ,C1335_=_C3129 ,C1335_=_C3234 ,\nC1335_=_C3342 ,C1335_=_C3377 ,C1335_=_C3378 ,C1335_=_C3379 ,C1335_=_C3380 ,C1335_=_C3381 ,\nC1335_=_C3382 ,C1335_=_C3383 ,C1335_=_C3384 ,C1335_=_C3385 ,C1335_=_C3386 ,C1335_=_C3387 ,\nC1377_=_C1512 ,C1377_=_C1637 ,C1377_=_C1891 ,C1377_=_C2331 ,C1377_=_C2332 ,C1377_=_C2334 ,\nC1377_=_C2335 ,C1377_=_C2336 ,C1377_=_C2337 ,C1377_=_C2338 ,C1377_=_C2339 ,C1377_=_C2341 ,\nC1377_=_C2342 ,C1377_=_C2343 ,C1377_=_C2344 ,C1377_=_C2345 ,C1377_=_C2346 ,C1377_=_C2347 ,\nC1377_=_C2348 ,C1377_=_C2349 ,C1377_=_C2350 ,C1377_=_C2351 ,C1512_=_C1518 ,C1512_=_C1637 ,\nC1512_=_C1891 ,C1512_=_C2331 ,C1512_=_C2332 ,C1512_=_C2334 ,C1512_=_C2335 ,C1512_=_C2336 ,\nC1512_=_C2337 ,C1512_=_C2338 ,C1512_=_C2339 ,C1512_=_C2341 ,C1512_=_C2342 ,C1512_=_C2343 ,\nC1512_=_C2344 ,C1512_=_C2345 ,C1512_=_C2346 ,C1512_=_C2347 ,C1512_=_C2348 ,C1512_=_C2349 ,\nC1512_=_C2350 ,C1512_=_C2351 ,C1518_=_C2391 ,C1518_=_C2520 ,C1518_=_C2589 ,C1518_=_C2961 ,\nC1518_=_C2977 ,C1518_=_C3032 ,C1518_=_C3129 ,C1518_=_C3234 ,C1518_=_C3342 ,C1518_=_C3377 ,\nC1518_=_C3378 ,C1518_=_C3379 ,C1518_=_C3380 ,C1518_=_C3381 ,C1518_=_C3382 ,C1518_=_C3383 ,\nC1518_=_C3384 ,C1518_=_C3385 ,C1518_=_C3386 ,C1518_=_C3387 ,C1637_=_C1891 ,C1637_=_C2331 ,\nC1637_=_C2332 ,C1637_=_C2334 ,C1637_=_C2335 ,C1637_=_C2336 ,C1637_=_C2337 ,C1637_=_C2338 ,\nC1637_=_C2339 ,C1637_=_C2341 ,C1637_=_C2342 ,C1637_=_C2343 ,C1637_=_C2344 ,C1637_=_C2345 ,\nC1637_=_C2346 ,C1637_=_C2347 ,C1637_=_C2348 ,C1637_=_C2349 ,C1637_=_C2350 ,C1637_=_C2351 ,\nC1891_=_C2331 ,C1891_=_C2332 ,C1891_=_C2334 ,C1891_=_C2335 ,C1891_=_C2336 ,C1891_=_C2337 ,\nC1891_=_C2338 ,C1891_=_C2339 ,C1891_=_C2341 ,C1891_=_C2342 ,C1891_=_C2343 ,C1891_=_C2344 ,\nC1891_=_C2345 ,C1891_=_C2346 ,C1891_=_C2347 ,C1891_=_C2348 ,C1891_=_C2349 ,C1891_=_C2350 ,\nC1891_=_C2351 ,C2331_=_C2332 ,C2331_=_C2334 ,C2331_=_C2335 ,C2331_=_C2336 ,C2331_=_C2337 ,\nC2331_=_C2338 ,C2331_=_C2339 ,C2331_=_C2341 ,C2331_=_C2342 ,C2331_=_C2343 ,C2331_=_C2344 ,\nC2331_=_C2345 ,C2331_=_C2346 ,C2331_=_C2347 ,C2331_=_C2348 ,C2331_=_C2349 ,C2331_=_C2350 ,\nC2331_=_C2351 ,C2331_=_C2551 ,C2332_=_C2334 ,C2332_=_C2335 ,C2332_=_C2336 ,C2332_=_C2337 ,\nC2332_=_C2338 ,C2332_=_C2339 ,C2332_=_C2341 ,C2332_=_C2342 ,C2332_=_C2343 ,C2332_=_C2344 ,\nC2332_=_C2345 ,C2332_=_C2346 ,C2332_=_C2347 ,C2332_=_C2348 ,C2332_=_C2349 ,C2332_=_C2350 ,\nC2332_=_C2351 ,C2334_=_C2335 ,C2334_=_C2336 ,C2334_=_C2337 ,C2334_=_C2338 ,C2334_=_C2339 ,\nC2334_=_C2341 ,C2334_=_C2342 ,C2334_=_C2343 ,C2334_=_C2344 ,C2334_=_C2345 ,C2334_=_C2346 ,\nC2334_=_C2347 ,C2334_=_C2348 ,C2334_=_C2349 ,C2334_=_C2350 ,C2334_=_C2351 ,C2334_=_C2695 ,\nC2335_=_C2336 ,C2335_=_C2337 ,C2335_=_C2338 ,C2335_=_C2339 ,C2335_=_C2341 ,C2335_=_C2342 ,\nC2335_=_C2343 ,C2335_=_C2344 ,C2335_=_C2345 ,C2335_=_C2346 ,C2335_=_C2347 ,C2335_=_C2348 ,\nC2335_=_C2349</w:t>
      </w:r>
    </w:p>
    <w:p>
      <w:pPr>
        <w:pStyle w:val="PreformattedText"/>
        <w:bidi w:val="0"/>
        <w:spacing w:before="0" w:after="0"/>
        <w:jc w:val="left"/>
        <w:rPr/>
      </w:pPr>
      <w:r>
        <w:rPr/>
        <w:t xml:space="preserve"> </w:t>
      </w:r>
      <w:r>
        <w:rPr/>
        <w:t>,C2335_=_C2350 ,C2335_=_C2351 ,C2336_=_C2337 ,C2336_=_C2338 ,C2336_=_C2339 ,\nC2336_=_C2341 ,C2336_=_C2342 ,C2336_=_C2343 ,C2336_=_C2344 ,C2336_=_C2345 ,C2336_=_C2346 ,\nC2336_=_C2347 ,C2336_=_C2348 ,C2336_=_C2349 ,C2336_=_C2350 ,C2336_=_C2351 ,C2337_=_C2338 ,\nC2337_=_C2339 ,C2337_=_C2341 ,C2337_=_C2342 ,C2337_=_C2343 ,C2337_=_C2344 ,C2337_=_C2345 ,\nC2337_=_C2346 ,C2337_=_C2347 ,C2337_=_C2348 ,C2337_=_C2349 ,C2337_=_C2350 ,C2337_=_C2351 ,\nC2337_=_C3129 ,C2338_=_C2339 ,C2338_=_C2341 ,C2338_=_C2342 ,C2338_=_C2343 ,C2338_=_C2344 ,\nC2338_=_C2345 ,C2338_=_C2346 ,C2338_=_C2347 ,C2338_=_C2348 ,C2338_=_C2349 ,C2338_=_C2350 ,\nC2338_=_C2351 ,C2339_=_C2341 ,C2339_=_C2342 ,C2339_=_C2343 ,C2339_=_C2344 ,C2339_=_C2345 ,\nC2339_=_C2346 ,C2339_=_C2347 ,C2339_=_C2348 ,C2339_=_C2349 ,C2339_=_C2350 ,C2339_=_C2351 ,\nC2339_=_C2698 ,C2341_=_C2342 ,C2341_=_C2343 ,C2341_=_C2344 ,C2341_=_C2345 ,C2341_=_C2346 ,\nC2341_=_C2347 ,C2341_=_C2348 ,C2341_=_C2349 ,C2341_=_C2350 ,C2341_=_C2351 ,C2342_=_C2343 ,\nC2342_=_C2344 ,C2342_=_C2345 ,C2342_=_C2346 ,C2342_=_C2347 ,C2342_=_C2348 ,C2342_=_C2349 ,\nC2342_=_C2350 ,C2342_=_C2351 ,C2342_=_C3378 ,C2343_=_C2344 ,C2343_=_C2345 ,C2343_=_C2346 ,\nC2343_=_C2347 ,C2343_=_C2348 ,C2343_=_C2349 ,C2343_=_C2350 ,C2343_=_C2351 ,C2343_=_C3379 ,\nC2344_=_C2345 ,C2344_=_C2346 ,C2344_=_C2347 ,C2344_=_C2348 ,C2344_=_C2349 ,C2344_=_C2350 ,\nC2344_=_C2351 ,C2344_=_C2702 ,C2345_=_C2346 ,C2345_=_C2347 ,C2345_=_C2348 ,C2345_=_C2349 ,\nC2345_=_C2350 ,C2345_=_C2351 ,C2345_=_C2703 ,C2346_=_C2347 ,C2346_=_C2348 ,C2346_=_C2349 ,\nC2346_=_C2350 ,C2346_=_C2351 ,C2346_=_C2704 ,C2347_=_C2348 ,C2347_=_C2349 ,C2347_=_C2350 ,\nC2347_=_C2351 ,C2347_=_C3382 ,C2348_=_C2349 ,C2348_=_C2350 ,C2348_=_C2351 ,C2348_=_C2706 ,\nC2349_=_C2350 ,C2349_=_C2351 ,C2349_=_C2708 ,C2350_=_C2351 ,C2350_=_C3385 ,C2351_=_C3387 ,\nC2386_=_C2391 ,C2386_=_C2446 ,C2386_=_C2531 ,C2386_=_C2551 ,C2386_=_C2695 ,C2386_=_C2696 ,\nC2386_=_C2697 ,C2386_=_C2698 ,C2386_=_C2699 ,C2386_=_C2700 ,C2386_=_C2702 ,C2386_=_C2703 ,\nC2386_=_C2704 ,C2386_=_C2705 ,C2386_=_C2706 ,C2386_=_C2707 ,C2386_=_C2708 ,C2386_=_C2709 ,\nC2386_=_C2710 ,C2386_=_C2711 ,C2386_=_C2712 ,C2386_=_C2713 ,C2391_=_C2520 ,C2391_=_C2589 ,\nC2391_=_C2961 ,C2391_=_C2977 ,C2391_=_C3032 ,C2391_=_C3129 ,C2391_=_C3234 ,C2391_=_C3342 ,\nC2391_=_C3377 ,C2391_=_C3378 ,C2391_=_C3379 ,C2391_=_C3380 ,C2391_=_C3381 ,C2391_=_C3382 ,\nC2391_=_C3383 ,C2391_=_C3384 ,C2391_=_C3385 ,C2391_=_C3386 ,C2391_=_C3387 ,C2446_=_C2531 ,\nC2446_=_C2551 ,C2446_=_C2695 ,C2446_=_C2696 ,C2446_=_C2697 ,C2446_=_C2698 ,C2446_=_C2699 ,\nC2446_=_C2700 ,C2446_=_C2702 ,C2446_=_C2703 ,C2446_=_C2704 ,C2446_=_C2705 ,C2446_=_C2706 ,\nC2446_=_C2707 ,C2446_=_C2708 ,C2446_=_C2709 ,C2446_=_C2710 ,C2446_=_C2711 ,C2446_=_C2712 ,\nC2446_=_C2713 ,C2520_=_C2589 ,C2520_=_C2961 ,C2520_=_C2977 ,C2520_=_C3032 ,C2520_=_C3129 ,\nC2520_=_C3234 ,C2520_=_C3342 ,C2520_=_C3377 ,C2520_=_C3378 ,C2520_=_C3379 ,C2520_=_C3380 ,\nC2520_=_C3381 ,C2520_=_C3382 ,C2520_=_C3383 ,C2520_=_C3384 ,C2520_=_C3385 ,C2520_=_C3386 ,\nC2520_=_C3387 ,C2531_=_C2551 ,C2531_=_C2695 ,C2531_=_C2696 ,C2531_=_C2697 ,C2531_=_C2698 ,\nC2531_=_C2699 ,C2531_=_C2700 ,C2531_=_C2702 ,C2531_=_C2703 ,C2531_=_C2704 ,C2531_=_C2705 ,\nC2531_=_C2706 ,C2531_=_C2707 ,C2531_=_C2708 ,C2531_=_C2709 ,C2531_=_C2710 ,C2531_=_C2711 ,\nC2531_=_C2712 ,C2531_=_C2713 ,C2551_=_C2695 ,C2551_=_C2696 ,C2551_=_C2697 ,C2551_=_C2698 ,\nC2551_=_C2699 ,C2551_=_C2700 ,C2551_=_C2702 ,C2551_=_C2703 ,C2551_=_C2704 ,C2551_=_C2705 ,\nC2551_=_C2706 ,C2551_=_C2707 ,C2551_=_C2708 ,C2551_=_C2709 ,C2551_=_C2710 ,C2551_=_C2711 ,\nC2551_=_C2712 ,C2551_=_C2713 ,C2589_=_C2961 ,C2589_=_C2977 ,C2589_=_C3032 ,C2589_=_C3129 ,\nC2589_=_C3234 ,C2589_=_C3342 ,C2589_=_C3377 ,C2589_=_C3378 ,C2589_=_C3379 ,C2589_=_C3380 ,\nC2589_=_C3381 ,C2589_=_C3382 ,C2589_=_C3383 ,C2589_=_C3384 ,C2589_=_C3385 ,C2589_=_C3386 ,\nC2589_=_C3387 ,C2695_=_C2696 ,C2695_=_C2697 ,C2695_=_C2698 ,C2695_=_C2699 ,C2695_=_C2700 ,\nC2695_=_C2702 ,C2695_=_C2703 ,C2695_=_C2704 ,C2695_=_C2705 ,C2695_=_C2706 ,C2695_=_C2707 ,\nC2695_=_C2708 ,C2695_=_C2709 ,C2695_=_C2710 ,C2695_=_C2711 ,C2695_=_C2712 ,C2695_=_C2713 ,\nC2696_=_C2697 ,C2696_=_C2698 ,C2696_=_C2699 ,C2696_=_C2700 ,C2696_=_C2702 ,C2696_=_C2703 ,\nC2696_=_C2704 ,C2696_=_C2705 ,C2696_=_C2706 ,C2696_=_C2707 ,C2696_=_C2708 ,C2696_=_C2709 ,\nC2696_=_C2710 ,C2696_=_C2711 ,C2696_=_C2712 ,C2696_=_C2713 ,C2696_=_C2977 ,C2697_=_C2698 ,\nC2697_=_C2699 ,C2697_=_C2700 ,C2697_=_C2702 ,C2697_=_C2703 ,C2697_=_C2704 ,C2697_=_C2705 ,\nC2697_=_C2706 ,C2697_=_C2707 ,C2697_=_C2708 ,C2697_=_C2709 ,C2697_=_C2710 ,C2697_=_C2711 ,\nC2697_=_C2712 ,C2697_=_C2713 ,C2697_=_C3032 ,C2698_=_C2699 ,C2698_=_C2700 ,C2698_=_C2702 ,\nC2698_=_C2703 ,C2698_=_C2704 ,C2698_=_C2705 ,C2698_=_C2706 ,C2698_=_C2707 ,C2698_=_C2708 ,\nC2698_=_C2709 ,C2698_=_C2710 ,C2698_=_C2711 ,C2698_=_C2712 ,C2698_=_C2713 ,C2699_=_C2700 ,\nC2699_=_C2702 ,C2699_=_C2703 ,C2699_=_C2704 ,C2699_=_C2705 ,C2699_=_C2706 ,C2699_=_C2707 ,\nC2699_=_C2708 ,C2699_=_C2709 ,C2699_=_C2710 ,C2699_=_C2711 ,C2699_=_C2712 ,C2699_=_C2713 ,\nC2700_=_C2702 ,C2700_=_C2703 ,C2700_=_C2704 ,C2700_=_C2705 ,C2700_=_C2706 ,C2700_=_C2707 ,\nC2700_=_C2708 ,C2700_=_C2709 ,C2700_=_C2710 ,C2700_=_C2711 ,C2700_=_C2712 ,C2700_=_C2713 ,\nC2700_=_C3342 ,C2702_=_C2703 ,C2702_=_C2704 ,C2702_=_C2705 ,C2702_=_C2706 ,C2702_=_C2707 ,\nC2702_=_C2708 ,C2702_=_C2709 ,C2702_=_C2710 ,C2702_=_C2711 ,C2702_=_C2712 ,C2702_=_C2713 ,\nC2703_=_C2704 ,C2703_=_C2705 ,C2703_=_C2706 ,C2703_=_C2707 ,C2703_=_C2708 ,C2703_=_C2709 ,\nC2703_=_C2710 ,C2703_=_C2711 ,C2703_=_C2712 ,C2703_=_C2713 ,C2704_=_C2705 ,C2704_=_C2706 ,\nC2704_=_C2707 ,C2704_=_C2708 ,C2704_=_C2709 ,C2704_=_C2710 ,C2704_=_C2711 ,C2704_=_C2712 ,\nC2704_=_C2713 ,C2705_=_C2706 ,C2705_=_C2707 ,C2705_=_C2708 ,C2705_=_C2709 ,C2705_=_C2710 ,\nC2705_=_C2711 ,C2705_=_C2712 ,C2705_=_C2713 ,C2706_=_C2707 ,C2706_=_C2708 ,C2706_=_C2709 ,\nC2706_=_C2710 ,C2706_=_C2711 ,C2706_=_C2712 ,C2706_=_C2713 ,C2707_=_C2708 ,C2707_=_C2709 ,\nC2707_=_C2710 ,C2707_=_C2711 ,C2707_=_C2712 ,C2707_=_C2713 ,C2708_=_C2709 ,C2708_=_C2710 ,\nC2708_=_C2711 ,C2708_=_C2712 ,C2708_=_C2713 ,C2709_=_C2710 ,C2709_=_C2711 ,C2709_=_C2712 ,\nC2709_=_C2713 ,C2710_=_C2711 ,C2710_=_C2712 ,C2710_=_C2713 ,C2711_=_C2712 ,C2711_=_C2713 ,\nC2712_=_C2713 ,C2712_=_C3386 ,C2961_=_C2977 ,C2961_=_C3032 ,C2961_=_C3129 ,C2961_=_C3234 ,\nC2961_=_C3342 ,C2961_=_C3377 ,C2961_=_C3378 ,C2961_=_C3379 ,C2961_=_C3380 ,C2961_=_C3381 ,\nC2961_=_C3382 ,C2961_=_C3383 ,C2961_=_C3384 ,C2961_=_C3385 ,C2961_=_C3386 ,C2961_=_C3387 ,\nC2977_=_C3032 ,C2977_=_C3129 ,C2977_=_C3234 ,C2977_=_C3342 ,C2977_=_C3377 ,C2977_=_C3378 ,\nC2977_=_C3379 ,C2977_=_C3380 ,C2977_=_C3381 ,C2977_=_C3382 ,C2977_=_C3383 ,C2977_=_C3384 ,\nC2977_=_C3385 ,C2977_=_C3386 ,C2977_=_C3387 ,C3032_=_C3129 ,C3032_=_C3234 ,C3032_=_C3342 ,\nC3032_=_C3377 ,C3032_=_C3378 ,C3032_=_C3379 ,C3032_=_C3380 ,C3032_=_C3381 ,C3032_=_C3382 ,\nC3032_=_C3383 ,C3032_=_C3384 ,C3032_=_C3385 ,C3032_=_C3386 ,C3032_=_C3387 ,C3129_=_C3234 ,\nC3129_=_C3342 ,C3129_=_C3377 ,C3129_=_C3378 ,C3129_=_C3379 ,C3129_=_C3380 ,C3129_=_C3381 ,\nC3129_=_C3382 ,C3129_=_C3383 ,C3129_=_C3384 ,C3129_=_C3385 ,C3129_=_C3386 ,C3129_=_C3387 ,\nC3234_=_C3342 ,C3234_=_C3377 ,C3234_=_C3378 ,C3234_=_C3379 ,C3234_=_C3380 ,C3234_=_C3381 ,\nC3234_=_C3382 ,C3234_=_C3383 ,C3234_=_C3384 ,C3234_=_C3385 ,C3234_=_C3386 ,C3234_=_C3387 ,\nC3342_=_C3377 ,C3342_=_C3378 ,C3342_=_C3379 ,C3342_=_C3380 ,C3342_=_C3381 ,C3342_=_C3382 ,\nC3342_=_C3383 ,C3342_=_C3384 ,C3342_=_C3385 ,C3342_=_C3386 ,C3342_=_C3387 ,C3377_=_C3378 ,\nC3377_=_C3379 ,C3377_=_C3380 ,C3377_=_C3381 ,C3377_=_C3382 ,C3377_=_C3383 ,C3377_=_C3384 ,\nC3377_=_C3385 ,C3377_=_C3386 ,C3377_=_C3387 ,C3378_=_C3379 ,C3378_=_C3380 ,C3378_=_C3381 ,\nC3378_=_C3382 ,C3378_=_C3383 ,C3378_=_C3384 ,C3378_=_C3385 ,C3378_=_C3386 ,C3378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4_=_C3385 ,C3384_=_C3386 ,C3384_=_C3387 ,C3385_=_C3386 ,C3385_=_C3387 ,C3386_=_C3387 ,"];234[shape=box, label="id:234 level: 6\n111: C92 C159 C197 C214 C234 \nC251 C365 C380 C431 C471 C484 \nC524 C539 C541 C547 C568 C629 \nC658 C677 C887 C905 C912 C927 \nC930 C1005 C1030 C1031 C1053 C1079 \nC1096 C1104 C1124 C1159 C1176 C1278 \nC1344 C1613 C1614 C1615 C1616 C1617 \nC1618 C1619 C1620 C1621 C1622 C1623 \nC1624 C1625 C1626 C1627 C1628 C1630 \nC1631 C1740 C1741 C1765 C1822 C1824 \nC1864 C1865 C2066 C2103 C2272 C2294 \nC2330 C2382 C2477 C2507 C2582 C2611 \nC2614 C2673 C2692 C2725 C2726 C2854 \nC2855 C2898 C2941 C2942 C3077 C3108 \nC3195 C3222 C3395 C3409 C3469 C3547 \nC3594 C3785 C3795 C3797 C3804 C3835 \nC3858 C3901 C3942 C3966 C3973 C4008 \nC4036 C4046 C4065 C4066 C4077 C4089 \nC4100 C4102 C4103 C4104 \n1545: C92_=_C159( C92 C159 ) C92_=_C197( C92 C197 ) C92_=_C214( C92 C214 ) C92_=_C234( C92 C234 ) C92_=_C251( C92 C251 ) \nC92_=_C380( C92 C380 ) C92_=_C431( C92 C431 ) C92_=_C484( C92 C484 ) C92_=_C539( C92 C539 ) C92_=_C568( C92 C568 ) C92_=_C677( C92 C677 ) \nC92_=_C905( C92 C905 ) C92_=_C927( C92 C927 ) C92_=_C1096( C92 C1096 ) C92_=_C1344( C92 C1344 ) C92_=_C2066( C92 C2066 ) C92_=_C2382( C92 C2382 ) \nC92_=_C2507( C92 C2507 ) C92_=_C2898( C92 C2898 ) C92_=_C3195( C92 C3195 ) C92_=_C3469( C92 C3469 ) C92_=_C3547( C92 C3547 ) C92_=_C3785( C92 C3785 ) \nC92_=_C3901( C92 C3901 ) C92_=_C3942( C92 C3942 ) C92_=_C3966( C92 C3966 ) C92_=_C4036( C92 C4036 ) C159_=_C197( C159 C197 ) C159_=_C214( C159 C214 ) \nC159_=_C234( C159 C234 ) C159_=_C251( C159 C251 ) C159_=_C380( C159 C380 ) C159_=_C431( C159 C431 ) C159_=_C484(</w:t>
      </w:r>
    </w:p>
    <w:p>
      <w:pPr>
        <w:pStyle w:val="PreformattedText"/>
        <w:bidi w:val="0"/>
        <w:spacing w:before="0" w:after="0"/>
        <w:jc w:val="left"/>
        <w:rPr/>
      </w:pPr>
      <w:r>
        <w:rPr/>
        <w:t xml:space="preserve"> </w:t>
      </w:r>
      <w:r>
        <w:rPr/>
        <w:t>C159 C484 ) C159_=_C539( C159 C539 ) \nC159_=_C568( C159 C568 ) C159_=_C677( C159 C677 ) C159_=_C905( C159 C905 ) C159_=_C927( C159 C927 ) C159_=_C1096( C159 C1096 ) C159_=_C1344( C159 C1344 ) \nC159_=_C2066( C159 C2066 ) C159_=_C2382( C159 C2382 ) C159_=_C2507( C159 C2507 ) C159_=_C2898( C159 C2898 ) C159_=_C3195( C159 C3195 ) C159_=_C3469( C159 C3469 ) \nC159_=_C3547( C159 C3547 ) C159_=_C3785( C159 C3785 ) C159_=_C3901( C159 C3901 ) C159_=_C3942( C159 C3942 ) C159_=_C3966( C159 C3966 ) C159_=_C4036( C159 C4036 ) \nC197_=_C214( C197 C214 ) C197_=_C234( C197 C234 ) C197_=_C251( C197 C251 ) C197_=_C380( C197 C380 ) C197_=_C431( C197 C431 ) C197_=_C484( C197 C484 ) \nC197_=_C539( C197 C539 ) C197_=_C568( C197 C568 ) C197_=_C677( C197 C677 ) C197_=_C905( C197 C905 ) C197_=_C927( C197 C927 ) C197_=_C1096( C197 C1096 ) \nC197_=_C1344( C197 C1344 ) C197_=_C2066( C197 C2066 ) C197_=_C2382( C197 C2382 ) C197_=_C2507( C197 C2507 ) C197_=_C2898( C197 C2898 ) C197_=_C3195( C197 C3195 ) \nC197_=_C3469( C197 C3469 ) C197_=_C3547( C197 C3547 ) C197_=_C3785( C197 C3785 ) C197_=_C3901( C197 C3901 ) C197_=_C3942( C197 C3942 ) C197_=_C3966( C197 C3966 ) \nC197_=_C4036( C197 C4036 ) C214_=_C234( C214 C234 ) C214_=_C251( C214 C251 ) C214_=_C380( C214 C380 ) C214_=_C431( C214 C431 ) C214_=_C484( C214 C484 ) \nC214_=_C539( C214 C539 ) C214_=_C568( C214 C568 ) C214_=_C677( C214 C677 ) C214_=_C905( C214 C905 ) C214_=_C927( C214 C927 ) C214_=_C1096( C214 C1096 ) \nC214_=_C1344( C214 C1344 ) C214_=_C2066( C214 C2066 ) C214_=_C2382( C214 C2382 ) C214_=_C2507( C214 C2507 ) C214_=_C2898( C214 C2898 ) C214_=_C3195( C214 C3195 ) \nC214_=_C3469( C214 C3469 ) C214_=_C3547( C214 C3547 ) C214_=_C3785( C214 C3785 ) C214_=_C3901( C214 C3901 ) C214_=_C3942( C214 C3942 ) C214_=_C3966( C214 C3966 ) \nC214_=_C4036( C214 C4036 ) C234_=_C251( C234 C251 ) C234_=_C380( C234 C380 ) C234_=_C431( C234 C431 ) C234_=_C484( C234 C484 ) C234_=_C539( C234 C539 ) \nC234_=_C568( C234 C568 ) C234_=_C677( C234 C677 ) C234_=_C905( C234 C905 ) C234_=_C927( C234 C927 ) C234_=_C1096( C234 C1096 ) C234_=_C1344( C234 C1344 ) \nC234_=_C2066( C234 C2066 ) C234_=_C2382( C234 C2382 ) C234_=_C2507( C234 C2507 ) C234_=_C2898( C234 C2898 ) C234_=_C3195( C234 C3195 ) C234_=_C3469( C234 C3469 ) \nC234_=_C3547( C234 C3547 ) C234_=_C3785( C234 C3785 ) C234_=_C3901( C234 C3901 ) C234_=_C3942( C234 C3942 ) C234_=_C3966( C234 C3966 ) C234_=_C4036( C234 C4036 ) \nC251_=_C380( C251 C380 ) C251_=_C431( C251 C431 ) C251_=_C484( C251 C484 ) C251_=_C539( C251 C539 ) C251_=_C568( C251 C568 ) C251_=_C677( C251 C677 ) \nC251_=_C905( C251 C905 ) C251_=_C927( C251 C927 ) C251_=_C1096( C251 C1096 ) C251_=_C1344( C251 C1344 ) C251_=_C2066( C251 C2066 ) C251_=_C2382( C251 C2382 ) \nC251_=_C2507( C251 C2507 ) C251_=_C2898( C251 C2898 ) C251_=_C3195( C251 C3195 ) C251_=_C3469( C251 C3469 ) C251_=_C3547( C251 C3547 ) C251_=_C3785( C251 C3785 ) \nC251_=_C3901( C251 C3901 ) C251_=_C3942( C251 C3942 ) C251_=_C3966( C251 C3966 ) C251_=_C4036( C251 C4036 ) C365_=_C380( C365 C380 ) C365_=_C471( C365 C471 ) \nC365_=_C524( C365 C524 ) C365_=_C547( C365 C547 ) C365_=_C629( C365 C629 ) C365_=_C658( C365 C658 ) C365_=_C912( C365 C912 ) C365_=_C1079( C365 C1079 ) \nC365_=_C1104( C365 C1104 ) C365_=_C1159( C365 C1159 ) C365_=_C1613( C365 C1613 ) C365_=_C1614( C365 C1614 ) C365_=_C1615( C365 C1615 ) C365_=_C1616( C365 C1616 ) \nC365_=_C1617( C365 C1617 ) C365_=_C1618( C365 C1618 ) C365_=_C1619( C365 C1619 ) C365_=_C1620( C365 C1620 ) C365_=_C1621( C365 C1621 ) C365_=_C1622( C365 C1622 ) \nC365_=_C1623( C365 C1623 ) C365_=_C1624( C365 C1624 ) C365_=_C1625( C365 C1625 ) C365_=_C1626( C365 C1626 ) C365_=_C1627( C365 C1627 ) C365_=_C1628( C365 C1628 ) \nC365_=_C1630( C365 C1630 ) C365_=_C1631( C365 C1631 ) C380_=_C431( C380 C431 ) C380_=_C484( C380 C484 ) C380_=_C539( C380 C539 ) C380_=_C568( C380 C568 ) \nC380_=_C677( C380 C677 ) C380_=_C905( C380 C905 ) C380_=_C927( C380 C927 ) C380_=_C1096( C380 C1096 ) C380_=_C1344( C380 C1344 ) C380_=_C2066( C380 C2066 ) \nC380_=_C2382( C380 C2382 ) C380_=_C2507( C380 C2507 ) C380_=_C2898( C380 C2898 ) C380_=_C3195( C380 C3195 ) C380_=_C3469( C380 C3469 ) C380_=_C3547( C380 C3547 ) \nC380_=_C3785( C380 C3785 ) C380_=_C3901( C380 C3901 ) C380_=_C3942( C380 C3942 ) C380_=_C3966( C380 C3966 ) C380_=_C4036( C380 C4036 ) C431_=_C484( C431 C484 ) \nC431_=_C539( C431 C539 ) C431_=_C568( C431 C568 ) C431_=_C677( C431 C677 ) C431_=_C905( C431 C905 ) C431_=_C927( C431 C927 ) C431_=_C1096( C431 C1096 ) \nC431_=_C1344( C431 C1344 ) C431_=_C2066( C431 C2066 ) C431_=_C2382( C431 C2382 ) C431_=_C2507( C431 C2507 ) C431_=_C2898( C431 C2898 ) C431_=_C3195( C431 C3195 ) \nC431_=_C3469( C431 C3469 ) C431_=_C3547( C431 C3547 ) C431_=_C3785( C431 C3785 ) C431_=_C3901( C431 C3901 ) C431_=_C3942( C431 C3942 ) C431_=_C3966( C431 C3966 ) \nC431_=_C4036( C431 C4036 ) C471_=_C484( C471 C484 ) C471_=_C524( C471 C524 ) C471_=_C547( C471 C547 ) C471_=_C629( C471 C629 ) C471_=_C658( C471 C658 ) \nC471_=_C912( C471 C912 ) C471_=_C1079( C471 C1079 ) C471_=_C1104( C471 C1104 ) C471_=_C1159( C471 C1159 ) C471_=_C1613( C471 C1613 ) C471_=_C1614( C471 C1614 ) \nC471_=_C1615( C471 C1615 ) C471_=_C1616( C471 C1616 ) C471_=_C1617( C471 C1617 ) C471_=_C1618( C471 C1618 ) C471_=_C1619( C471 C1619 ) C471_=_C1620( C471 C1620 ) \nC471_=_C1621( C471 C1621 ) C471_=_C1622( C471 C1622 ) C471_=_C1623( C471 C1623 ) C471_=_C1624( C471 C1624 ) C471_=_C1625( C471 C1625 ) C471_=_C1626( C471 C1626 ) \nC471_=_C1627( C471 C1627 ) C471_=_C1628( C471 C1628 ) C471_=_C1630( C471 C1630 ) C471_=_C1631( C471 C1631 ) C484_=_C539( C484 C539 ) C484_=_C568( C484 C568 ) \nC484_=_C677( C484 C677 ) C484_=_C905( C484 C905 ) C484_=_C927( C484 C927 ) C484_=_C1096( C484 C1096 ) C484_=_C1344( C484 C1344 ) C484_=_C2066( C484 C2066 ) \nC484_=_C2382( C484 C2382 ) C484_=_C2507( C484 C2507 ) C484_=_C2898( C484 C2898 ) C484_=_C3195( C484 C3195 ) C484_=_C3469( C484 C3469 ) C484_=_C3547( C484 C3547 ) \nC484_=_C3785( C484 C3785 ) C484_=_C3901( C484 C3901 ) C484_=_C3942( C484 C3942 ) C484_=_C3966( C484 C3966 ) C484_=_C4036( C484 C4036 ) C524_=_C539( C524 C539 ) \nC524_=_C541( C524 C541 ) C524_=_C547( C524 C547 ) C524_=_C629( C524 C629 ) C524_=_C658( C524 C658 ) C524_=_C912( C524 C912 ) C524_=_C1079( C524 C1079 ) \nC524_=_C1104( C524 C1104 ) C524_=_C1159( C524 C1159 ) C524_=_C1613( C524 C1613 ) C524_=_C1614( C524 C1614 ) C524_=_C1615( C524 C1615 ) C524_=_C1616( C524 C1616 ) \nC524_=_C1617( C524 C1617 ) C524_=_C1618( C524 C1618 ) C524_=_C1619( C524 C1619 ) C524_=_C1620( C524 C1620 ) C524_=_C1621( C524 C1621 ) C524_=_C1622( C524 C1622 ) \nC524_=_C1623( C524 C1623 ) C524_=_C1624( C524 C1624 ) C524_=_C1625( C524 C1625 ) C524_=_C1626( C524 C1626 ) C524_=_C1627( C524 C1627 ) C524_=_C1628( C524 C1628 ) \nC524_=_C1630( C524 C1630 ) C524_=_C1631( C524 C1631 ) C539_=_C541( C539 C541 ) C539_=_C568( C539 C568 ) C539_=_C677( C539 C677 ) C539_=_C905( C539 C905 ) \nC539_=_C927( C539 C927 ) C539_=_C1096( C539 C1096 ) C539_=_C1344( C539 C1344 ) C539_=_C2066( C539 C2066 ) C539_=_C2382( C539 C2382 ) C539_=_C2507( C539 C2507 ) \nC539_=_C2898( C539 C2898 ) C539_=_C3195( C539 C3195 ) C539_=_C3469( C539 C3469 ) C539_=_C3547( C539 C3547 ) C539_=_C3785( C539 C3785 ) C539_=_C3901( C539 C3901 ) \nC539_=_C3942( C539 C3942 ) C539_=_C3966( C539 C3966 ) C539_=_C4036( C539 C4036 ) C541_=_C887( C541 C887 ) C541_=_C1005( C541 C1005 ) C541_=_C1031( C541 C1031 ) \nC541_=_C1278( C541 C1278 ) C541_=_C1741( C541 C1741 ) C541_=_C1765( C541 C1765 ) C541_=_C1824( C541 C1824 ) C541_=_C1865( C541 C1865 ) C541_=_C2294( C541 C2294 ) \nC541_=_C2330( C541 C2330 ) C541_=_C2477( C541 C2477 ) C541_=_C2614( C541 C2614 ) C541_=_C2673( C541 C2673 ) C541_=_C2726( C541 C2726 ) C541_=_C2855( C541 C2855 ) \nC541_=_C2942( C541 C2942 ) C541_=_C3108( C541 C3108 ) C541_=_C3222( C541 C3222 ) C541_=_C3797( C541 C3797 ) C541_=_C3835( C541 C3835 ) C541_=_C3858( C541 C3858 ) \nC541_=_C3973( C541 C3973 ) C541_=_C4008( C541 C4008 ) C541_=_C4046( C541 C4046 ) C541_=_C4066( C541 C4066 ) C541_=_C4077( C541 C4077 ) C541_=_C4104( C541 C4104 ) \nC547_=_C568( C547 C568 ) C547_=_C629( C547 C629 ) C547_=_C658( C547 C658 ) C547_=_C912( C547 C912 ) C547_=_C1079( C547 C1079 ) C547_=_C1104( C547 C1104 ) \nC547_=_C1159( C547 C1159 ) C547_=_C1613( C547 C1613 ) C547_=_C1614( C547 C1614 ) C547_=_C1615( C547 C1615 ) C547_=_C1616( C547 C1616 ) C547_=_C1617( C547 C1617 ) \nC547_=_C1618( C547 C1618 ) C547_=_C1619( C547 C1619 ) C547_=_C1620( C547 C1620 ) C547_=_C1621( C547 C1621 ) C547_=_C1622( C547 C1622 ) C547_=_C1623( C547 C1623 ) \nC547_=_C1624( C547 C1624 ) C547_=_C1625( C547 C1625 ) C547_=_C1626( C547 C1626 ) C547_=_C1627( C547 C1627 ) C547_=_C1628( C547 C1628 ) C547_=_C1630( C547 C1630 ) \nC547_=_C1631( C547 C1631 ) C568_=_C677( C568 C677 ) C568_=_C905( C568 C905 ) C568_=_C927( C568 C927 ) C568_=_C1096( C568 C1096 ) C568_=_C1344( C568 C1344 ) \nC568_=_C2066( C568 C2066 ) C568_=_C2382( C568 C2382 ) C568_=_C2507( C568 C2507 ) C568_=_C2898( C568 C2898 ) C568_=_C3195( C568 C3195 ) C568_=_C3469( C568 C3469 ) \nC568_=_C3547( C568 C3547 ) C568_=_C3785( C568 C3785 ) C568_=_C3901( C568 C3901 ) C568_=_C3942( C568 C3942 ) C568_=_C3966( C568 C3966 ) C568_=_C4036( C568 C4036 ) \nC629_=_C658( C629 C658 ) C629_=_C912( C629 C912 ) C629_=_C1079( C629 C1079 ) C629_=_C1104( C629 C1104 ) C629_=_C1159( C629 C1159 ) C629_=_C1613( C629 C1613 ) \nC629_=_C1614( C629 C1614 ) C629_=_C1615( C629 C1615 ) C629_=_C1616( C629 C1616 ) C629_=_C1617( C629 C1617 ) C629_=_C1618( C629 C1618 ) C629_=_C1619( C629 C1619 ) \nC629_=_C1620( C629 C1620 ) C629_=_C1621( C629 C1621 ) C629_=_C1622( C629 C1622 ) C629_=_C1623( C629 C1623 ) C629_=_C1624( C629 C1624 ) C629_=_C1625( C629 C1625 ) \nC629_=_C1626( C629 C1626 ) C629_=_C1627( C629 C1627 ) C629_=_C1628( C629 C1628 ) C629_=_C1630( C629 C1630 ) C629_=_C1631( C629 C1631 ) C658_=_C677( C658 C677 ) \nC658_=_C912( C658 C912 ) C658_=_C1079( C658 C1079</w:t>
      </w:r>
    </w:p>
    <w:p>
      <w:pPr>
        <w:pStyle w:val="PreformattedText"/>
        <w:bidi w:val="0"/>
        <w:spacing w:before="0" w:after="0"/>
        <w:jc w:val="left"/>
        <w:rPr/>
      </w:pPr>
      <w:r>
        <w:rPr/>
        <w:t xml:space="preserve"> </w:t>
      </w:r>
      <w:r>
        <w:rPr/>
        <w:t>) C658_=_C1104( C658 C1104 ) C658_=_C1159( C658 C1159 ) C658_=_C1613( C658 C1613 ) C658_=_C1614( C658 C1614 ) \nC658_=_C1615( C658 C1615 ) C658_=_C1616( C658 C1616 ) C658_=_C1617( C658 C1617 ) C658_=_C1618( C658 C1618 ) C658_=_C1619( C658 C1619 ) C658_=_C1620( C658 C1620 ) \nC658_=_C1621( C658 C1621 ) C658_=_C1622( C658 C1622 ) C658_=_C1623( C658 C1623 ) C658_=_C1624( C658 C1624 ) C658_=_C1625( C658 C1625 ) C658_=_C1626( C658 C1626 ) \nC658_=_C1627( C658 C1627 ) C658_=_C1628( C658 C1628 ) C658_=_C1630( C658 C1630 ) C658_=_C1631( C658 C1631 ) C677_=_C905( C677 C905 ) C677_=_C927( C677 C927 ) \nC677_=_C1096( C677 C1096 ) C677_=_C1344( C677 C1344 ) C677_=_C2066( C677 C2066 ) C677_=_C2382( C677 C2382 ) C677_=_C2507( C677 C2507 ) C677_=_C2898( C677 C2898 ) \nC677_=_C3195( C677 C3195 ) C677_=_C3469( C677 C3469 ) C677_=_C3547( C677 C3547 ) C677_=_C3785( C677 C3785 ) C677_=_C3901( C677 C3901 ) C677_=_C3942( C677 C3942 ) \nC677_=_C3966( C677 C3966 ) C677_=_C4036( C677 C4036 ) C887_=_C1005( C887 C1005 ) C887_=_C1031( C887 C1031 ) C887_=_C1278( C887 C1278 ) C887_=_C1741( C887 C1741 ) \nC887_=_C1765( C887 C1765 ) C887_=_C1824( C887 C1824 ) C887_=_C1865( C887 C1865 ) C887_=_C2294( C887 C2294 ) C887_=_C2330( C887 C2330 ) C887_=_C2477( C887 C2477 ) \nC887_=_C2614( C887 C2614 ) C887_=_C2673( C887 C2673 ) C887_=_C2726( C887 C2726 ) C887_=_C2855( C887 C2855 ) C887_=_C2942( C887 C2942 ) C887_=_C3108( C887 C3108 ) \nC887_=_C3222( C887 C3222 ) C887_=_C3797( C887 C3797 ) C887_=_C3835( C887 C3835 ) C887_=_C3858( C887 C3858 ) C887_=_C3973( C887 C3973 ) C887_=_C4008( C887 C4008 ) \nC887_=_C4046( C887 C4046 ) C887_=_C4066( C887 C4066 ) C887_=_C4077( C887 C4077 ) C887_=_C4104( C887 C4104 ) C905_=_C927( C905 C927 ) C905_=_C1096( C905 C1096 ) \nC905_=_C1344( C905 C1344 ) C905_=_C2066( C905 C2066 ) C905_=_C2382( C905 C2382 ) C905_=_C2507( C905 C2507 ) C905_=_C2898( C905 C2898 ) C905_=_C3195( C905 C3195 ) \nC905_=_C3469( C905 C3469 ) C905_=_C3547( C905 C3547 ) C905_=_C3785( C905 C3785 ) C905_=_C3901( C905 C3901 ) C905_=_C3942( C905 C3942 ) C905_=_C3966( C905 C3966 ) \nC905_=_C4036( C905 C4036 ) C912_=_C927( C912 C927 ) C912_=_C930( C912 C930 ) C912_=_C1079( C912 C1079 ) C912_=_C1104( C912 C1104 ) C912_=_C1159( C912 C1159 ) \nC912_=_C1613( C912 C1613 ) C912_=_C1614( C912 C1614 ) C912_=_C1615( C912 C1615 ) C912_=_C1616( C912 C1616 ) C912_=_C1617( C912 C1617 ) C912_=_C1618( C912 C1618 ) \nC912_=_C1619( C912 C1619 ) C912_=_C1620( C912 C1620 ) C912_=_C1621( C912 C1621 ) C912_=_C1622( C912 C1622 ) C912_=_C1623( C912 C1623 ) C912_=_C1624( C912 C1624 ) \nC912_=_C1625( C912 C1625 ) C912_=_C1626( C912 C1626 ) C912_=_C1627( C912 C1627 ) C912_=_C1628( C912 C1628 ) C912_=_C1630( C912 C1630 ) C912_=_C1631( C912 C1631 ) \nC927_=_C930( C927 C930 ) C927_=_C1096( C927 C1096 ) C927_=_C1344( C927 C1344 ) C927_=_C2066( C927 C2066 ) C927_=_C2382( C927 C2382 ) C927_=_C2507( C927 C2507 ) \nC927_=_C2898( C927 C2898 ) C927_=_C3195( C927 C3195 ) C927_=_C3469( C927 C3469 ) C927_=_C3547( C927 C3547 ) C927_=_C3785( C927 C3785 ) C927_=_C3901( C927 C3901 ) \nC927_=_C3942( C927 C3942 ) C927_=_C3966( C927 C3966 ) C927_=_C4036( C927 C4036 ) C930_=_C1030( C930 C1030 ) C930_=_C1053( C930 C1053 ) C930_=_C1124( C930 C1124 ) \nC930_=_C1176( C930 C1176 ) C930_=_C1630( C930 C1630 ) C930_=_C1740( C930 C1740 ) C930_=_C1822( C930 C1822 ) C930_=_C1864( C930 C1864 ) C930_=_C2103( C930 C2103 ) \nC930_=_C2272( C930 C2272 ) C930_=_C2582( C930 C2582 ) C930_=_C2611( C930 C2611 ) C930_=_C2692( C930 C2692 ) C930_=_C2725( C930 C2725 ) C930_=_C2854( C930 C2854 ) \nC930_=_C2941( C930 C2941 ) C930_=_C3077( C930 C3077 ) C930_=_C3395( C930 C3395 ) C930_=_C3409( C930 C3409 ) C930_=_C3594( C930 C3594 ) C930_=_C3795( C930 C3795 ) \nC930_=_C3804( C930 C3804 ) C930_=_C4065( C930 C4065 ) C930_=_C4089( C930 C4089 ) C930_=_C4100( C930 C4100 ) C930_=_C4102( C930 C4102 ) C930_=_C4103( C930 C4103 ) \nC1005_=_C1031( C1005 C1031 ) C1005_=_C1278( C1005 C1278 ) C1005_=_C1741( C1005 C1741 ) C1005_=_C1765( C1005 C1765 ) C1005_=_C1824( C1005 C1824 ) C1005_=_C1865( C1005 C1865 ) \nC1005_=_C2294( C1005 C2294 ) C1005_=_C2330( C1005 C2330 ) C1005_=_C2477( C1005 C2477 ) C1005_=_C2614( C1005 C2614 ) C1005_=_C2673( C1005 C2673 ) C1005_=_C2726( C1005 C2726 ) \nC1005_=_C2855( C1005 C2855 ) C1005_=_C2942( C1005 C2942 ) C1005_=_C3108( C1005 C3108 ) C1005_=_C3222( C1005 C3222 ) C1005_=_C3797( C1005 C3797 ) C1005_=_C3835( C1005 C3835 ) \nC1005_=_C3858( C1005 C3858 ) C1005_=_C3973( C1005 C3973 ) C1005_=_C4008( C1005 C4008 ) C1005_=_C4046( C1005 C4046 ) C1005_=_C4066( C1005 C4066 ) C1005_=_C4077( C1005 C4077 ) \nC1005_=_C4104( C1005 C4104 ) C1030_=_C1031( C1030 C1031 ) C1030_=_C1053( C1030 C1053 ) C1030_=_C1124( C1030 C1124 ) C1030_=_C1176( C1030 C1176 ) C1030_=_C1630( C1030 C1630 ) \nC1030_=_C1740( C1030 C1740 ) C1030_=_C1822( C1030 C1822 ) C1030_=_C1864( C1030 C1864 ) C1030_=_C2103( C1030 C2103 ) C1030_=_C2272( C1030 C2272 ) C1030_=_C2582( C1030 C2582 ) \nC1030_=_C2611( C1030 C2611 ) C1030_=_C2692( C1030 C2692 ) C1030_=_C2725( C1030 C2725 ) C1030_=_C2854( C1030 C2854 ) C1030_=_C2941( C1030 C2941 ) C1030_=_C3077( C1030 C3077 ) \nC1030_=_C3395( C1030 C3395 ) C1030_=_C3409( C1030 C3409 ) C1030_=_C3594( C1030 C3594 ) C1030_=_C3795( C1030 C3795 ) C1030_=_C3804( C1030 C3804 ) C1030_=_C4065( C1030 C4065 ) \nC1030_=_C4089( C1030 C4089 ) C1030_=_C4100( C1030 C4100 ) C1030_=_C4102( C1030 C4102 ) C1030_=_C4103( C1030 C4103 ) C1031_=_C1278( C1031 C1278 ) C1031_=_C1741( C1031 C1741 ) \nC1031_=_C1765( C1031 C1765 ) C1031_=_C1824( C1031 C1824 ) C1031_=_C1865( C1031 C1865 ) C1031_=_C2294( C1031 C2294 ) C1031_=_C2330( C1031 C2330 ) C1031_=_C2477( C1031 C2477 ) \nC1031_=_C2614( C1031 C2614 ) C1031_=_C2673( C1031 C2673 ) C1031_=_C2726( C1031 C2726 ) C1031_=_C2855( C1031 C2855 ) C1031_=_C2942( C1031 C2942 ) C1031_=_C3108( C1031 C3108 ) \nC1031_=_C3222( C1031 C3222 ) C1031_=_C3797( C1031 C3797 ) C1031_=_C3835( C1031 C3835 ) C1031_=_C3858( C1031 C3858 ) C1031_=_C3973( C1031 C3973 ) C1031_=_C4008( C1031 C4008 ) \nC1031_=_C4046( C1031 C4046 ) C1031_=_C4066( C1031 C4066 ) C1031_=_C4077( C1031 C4077 ) C1031_=_C4104( C1031 C4104 ) C1053_=_C1124( C1053 C1124 ) C1053_=_C1176( C1053 C1176 ) \nC1053_=_C1630( C1053 C1630 ) C1053_=_C1740( C1053 C1740 ) C1053_=_C1822( C1053 C1822 ) C1053_=_C1864( C1053 C1864 ) C1053_=_C2103( C1053 C2103 ) C1053_=_C2272( C1053 C2272 ) \nC1053_=_C2582( C1053 C2582 ) C1053_=_C2611( C1053 C2611 ) C1053_=_C2692( C1053 C2692 ) C1053_=_C2725( C1053 C2725 ) C1053_=_C2854( C1053 C2854 ) C1053_=_C2941( C1053 C2941 ) \nC1053_=_C3077( C1053 C3077 ) C1053_=_C3395( C1053 C3395 ) C1053_=_C3409( C1053 C3409 ) C1053_=_C3594( C1053 C3594 ) C1053_=_C3795( C1053 C3795 ) C1053_=_C3804( C1053 C3804 ) \nC1053_=_C4065( C1053 C4065 ) C1053_=_C4089( C1053 C4089 ) C1053_=_C4100( C1053 C4100 ) C1053_=_C4102( C1053 C4102 ) C1053_=_C4103( C1053 C4103 ) C1079_=_C1096( C1079 C1096 ) \nC1079_=_C1104( C1079 C1104 ) C1079_=_C1159( C1079 C1159 ) C1079_=_C1613( C1079 C1613 ) C1079_=_C1614( C1079 C1614 ) C1079_=_C1615( C1079 C1615 ) C1079_=_C1616( C1079 C1616 ) \nC1079_=_C1617( C1079 C1617 ) C1079_=_C1618( C1079 C1618 ) C1079_=_C1619( C1079 C1619 ) C1079_=_C1620( C1079 C1620 ) C1079_=_C1621( C1079 C1621 ) C1079_=_C1622( C1079 C1622 ) \nC1079_=_C1623( C1079 C1623 ) C1079_=_C1624( C1079 C1624 ) C1079_=_C1625( C1079 C1625 ) C1079_=_C1626( C1079 C1626 ) C1079_=_C1627( C1079 C1627 ) C1079_=_C1628( C1079 C1628 ) \nC1079_=_C1630( C1079 C1630 ) C1079_=_C1631( C1079 C1631 ) C1096_=_C1344( C1096 C1344 ) C1096_=_C2066( C1096 C2066 ) C1096_=_C2382( C1096 C2382 ) C1096_=_C2507( C1096 C2507 ) \nC1096_=_C2898( C1096 C2898 ) C1096_=_C3195( C1096 C3195 ) C1096_=_C3469( C1096 C3469 ) C1096_=_C3547( C1096 C3547 ) C1096_=_C3785( C1096 C3785 ) C1096_=_C3901( C1096 C3901 ) \nC1096_=_C3942( C1096 C3942 ) C1096_=_C3966( C1096 C3966 ) C1096_=_C4036( C1096 C4036 ) C1104_=_C1124( C1104 C1124 ) C1104_=_C1159( C1104 C1159 ) C1104_=_C1613( C1104 C1613 ) \nC1104_=_C1614( C1104 C1614 ) C1104_=_C1615( C1104 C1615 ) C1104_=_C1616( C1104 C1616 ) C1104_=_C1617( C1104 C1617 ) C1104_=_C1618( C1104 C1618 ) C1104_=_C1619( C1104 C1619 ) \nC1104_=_C1620( C1104 C1620 ) C1104_=_C1621( C1104 C1621 ) C1104_=_C1622( C1104 C1622 ) C1104_=_C1623( C1104 C1623 ) C1104_=_C1624( C1104 C1624 ) C1104_=_C1625( C1104 C1625 ) \nC1104_=_C1626( C1104 C1626 ) C1104_=_C1627( C1104 C1627 ) C1104_=_C1628( C1104 C1628 ) C1104_=_C1630( C1104 C1630 ) C1104_=_C1631( C1104 C1631 ) C1124_=_C1176( C1124 C1176 ) \nC1124_=_C1630( C1124 C1630 ) C1124_=_C1740( C1124 C1740 ) C1124_=_C1822( C1124 C1822 ) C1124_=_C1864( C1124 C1864 ) C1124_=_C2103( C1124 C2103 ) C1124_=_C2272( C1124 C2272 ) \nC1124_=_C2582( C1124 C2582 ) C1124_=_C2611( C1124 C2611 ) C1124_=_C2692( C1124 C2692 ) C1124_=_C2725( C1124 C2725 ) C1124_=_C2854( C1124 C2854 ) C1124_=_C2941( C1124 C2941 ) \nC1124_=_C3077( C1124 C3077 ) C1124_=_C3395( C1124 C3395 ) C1124_=_C3409( C1124 C3409 ) C1124_=_C3594( C1124 C3594 ) C1124_=_C3795( C1124 C3795 ) C1124_=_C3804( C1124 C3804 ) \nC1124_=_C4065( C1124 C4065 ) C1124_=_C4089( C1124 C4089 ) C1124_=_C4100( C1124 C4100 ) C1124_=_C4102( C1124 C4102 ) C1124_=_C4103( C1124 C4103 ) C1159_=_C1176( C1159 C1176 ) \nC1159_=_C1613( C1159 C1613 ) C1159_=_C1614( C1159 C1614 ) C1159_=_C1615( C1159 C1615 ) C1159_=_C1616( C1159 C1616 ) C1159_=_C1617( C1159 C1617 ) C1159_=_C1618( C1159 C1618 ) \nC1159_=_C1619( C1159 C1619 ) C1159_=_C1620( C1159 C1620 ) C1159_=_C1621( C1159 C1621 ) C1159_=_C1622( C1159 C1622 ) C1159_=_C1623( C1159 C1623 ) C1159_=_C1624( C1159 C1624 ) \nC1159_=_C1625( C1159 C1625 ) C1159_=_C1626( C1159 C1626 ) C1159_=_C1627( C1159 C1627 ) C1159_=_C1628( C1159 C1628 ) C1159_=_C1630( C1159 C1630 ) C1159_=_C1631( C1159 C1631 ) \nC1176_=_C1630( C1176 C1630 ) C1176_=_C1740( C1176 C1740 ) C1176_=_C1822( C1176 C1822 ) C1176_=_C1864( C1176 C1864 ) C1176_=_C2103( C1176 C2103 ) C1176_=_C2272( C1176 C2272 ) \nC1176_=_C2582( C1176 C2582 ) C1176_=_C2611(</w:t>
      </w:r>
    </w:p>
    <w:p>
      <w:pPr>
        <w:pStyle w:val="PreformattedText"/>
        <w:bidi w:val="0"/>
        <w:spacing w:before="0" w:after="0"/>
        <w:jc w:val="left"/>
        <w:rPr/>
      </w:pPr>
      <w:r>
        <w:rPr/>
        <w:t xml:space="preserve"> </w:t>
      </w:r>
      <w:r>
        <w:rPr/>
        <w:t>C1176 C2611 ) C1176_=_C2692( C1176 C2692 ) C1176_=_C2725( C1176 C2725 ) C1176_=_C2854( C1176 C2854 ) C1176_=_C2941( C1176 C2941 ) \nC1176_=_C3077( C1176 C3077 ) C1176_=_C3395( C1176 C3395 ) C1176_=_C3409( C1176 C3409 ) C1176_=_C3594( C1176 C3594 ) C1176_=_C3795( C1176 C3795 ) C1176_=_C3804( C1176 C3804 ) \nC1176_=_C4065( C1176 C4065 ) C1176_=_C4089( C1176 C4089 ) C1176_=_C4100( C1176 C4100 ) C1176_=_C4102( C1176 C4102 ) C1176_=_C4103( C1176 C4103 ) C1278_=_C1741( C1278 C1741 ) \nC1278_=_C1765( C1278 C1765 ) C1278_=_C1824( C1278 C1824 ) C1278_=_C1865( C1278 C1865 ) C1278_=_C2294( C1278 C2294 ) C1278_=_C2330( C1278 C2330 ) C1278_=_C2477( C1278 C2477 ) \nC1278_=_C2614( C1278 C2614 ) C1278_=_C2673( C1278 C2673 ) C1278_=_C2726( C1278 C2726 ) C1278_=_C2855( C1278 C2855 ) C1278_=_C2942( C1278 C2942 ) C1278_=_C3108( C1278 C3108 ) \nC1278_=_C3222( C1278 C3222 ) C1278_=_C3797( C1278 C3797 ) C1278_=_C3835( C1278 C3835 ) C1278_=_C3858( C1278 C3858 ) C1278_=_C3973( C1278 C3973 ) C1278_=_C4008( C1278 C4008 ) \nC1278_=_C4046( C1278 C4046 ) C1278_=_C4066( C1278 C4066 ) C1278_=_C4077( C1278 C4077 ) C1278_=_C4104( C1278 C4104 ) C1344_=_C2066( C1344 C2066 ) C1344_=_C2382( C1344 C2382 ) \nC1344_=_C2507( C1344 C2507 ) C1344_=_C2898( C1344 C2898 ) C1344_=_C3195( C1344 C3195 ) C1344_=_C3469( C1344 C3469 ) C1344_=_C3547( C1344 C3547 ) C1344_=_C3785( C1344 C3785 ) \nC1344_=_C3901( C1344 C3901 ) C1344_=_C3942( C1344 C3942 ) C1344_=_C3966( C1344 C3966 ) C1344_=_C4036( C1344 C4036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30( C1613 C1630 ) C1613_=_C1631( C1613 C1631 ) C1613_=_C2507( C1613 C2507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30( C1614 C1630 ) C1614_=_C1631( C1614 C1631 ) C1614_=_C2582( C1614 C2582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30( C1615 C1630 ) C1615_=_C1631( C1615 C1631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30( C1616 C1630 ) C1616_=_C1631( C1616 C1631 ) C1616_=_C3077( C1616 C3077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30( C1617 C1630 ) C1617_=_C1631( C1617 C1631 ) C1617_=_C3395( C1617 C3395 ) C1618_=_C1619( C1618 C1619 ) \nC1618_=_C1620( C1618 C1620 ) C1618_=_C1621( C1618 C1621 ) C1618_=_C1622( C1618 C1622 ) C1618_=_C1623( C1618 C1623 ) C1618_=_C1624( C1618 C1624 ) C1618_=_C1625( C1618 C1625 ) \nC1618_=_C1626( C1618 C1626 ) C1618_=_C1627( C1618 C1627 ) C1618_=_C1628( C1618 C1628 ) C1618_=_C1630( C1618 C1630 ) C1618_=_C1631( C1618 C1631 ) C1618_=_C3547( C1618 C3547 ) \nC1619_=_C1620( C1619 C1620 ) C1619_=_C1621( C1619 C1621 ) C1619_=_C1622( C1619 C1622 ) C1619_=_C1623( C1619 C1623 ) C1619_=_C1624( C1619 C1624 ) C1619_=_C1625( C1619 C1625 ) \nC1619_=_C1626( C1619 C1626 ) C1619_=_C1627( C1619 C1627 ) C1619_=_C1628( C1619 C1628 ) C1619_=_C1630( C1619 C1630 ) C1619_=_C1631( C1619 C1631 ) C1620_=_C1621( C1620 C1621 ) \nC1620_=_C1622( C1620 C1622 ) C1620_=_C1623( C1620 C1623 ) C1620_=_C1624( C1620 C1624 ) C1620_=_C1625( C1620 C1625 ) C1620_=_C1626( C1620 C1626 ) C1620_=_C1627( C1620 C1627 ) \nC1620_=_C1628( C1620 C1628 ) C1620_=_C1630( C1620 C1630 ) C1620_=_C1631( C1620 C1631 ) C1620_=_C3594( C1620 C3594 ) C1621_=_C1622( C1621 C1622 ) C1621_=_C1623( C1621 C1623 ) \nC1621_=_C1624( C1621 C1624 ) C1621_=_C1625( C1621 C1625 ) C1621_=_C1626( C1621 C1626 ) C1621_=_C1627( C1621 C1627 ) C1621_=_C1628( C1621 C1628 ) C1621_=_C1630( C1621 C1630 ) \nC1621_=_C1631( C1621 C1631 ) C1622_=_C1623( C1622 C1623 ) C1622_=_C1624( C1622 C1624 ) C1622_=_C1625( C1622 C1625 ) C1622_=_C1626( C1622 C1626 ) C1622_=_C1627( C1622 C1627 ) \nC1622_=_C1628( C1622 C1628 ) C1622_=_C1630( C1622 C1630 ) C1622_=_C1631( C1622 C1631 ) C1623_=_C1624( C1623 C1624 ) C1623_=_C1625( C1623 C1625 ) C1623_=_C1626( C1623 C1626 ) \nC1623_=_C1627( C1623 C1627 ) C1623_=_C1628( C1623 C1628 ) C1623_=_C1630( C1623 C1630 ) C1623_=_C1631( C1623 C1631 ) C1623_=_C3795( C1623 C3795 ) C1623_=_C3797( C1623 C3797 ) \nC1624_=_C1625( C1624 C1625 ) C1624_=_C1626( C1624 C1626 ) C1624_=_C1627( C1624 C1627 ) C1624_=_C1628( C1624 C1628 ) C1624_=_C1630( C1624 C1630 ) C1624_=_C1631( C1624 C1631 ) \nC1624_=_C3942( C1624 C3942 ) C1625_=_C1626( C1625 C1626 ) C1625_=_C1627( C1625 C1627 ) C1625_=_C1628( C1625 C1628 ) C1625_=_C1630( C1625 C1630 ) C1625_=_C1631( C1625 C1631 ) \nC1626_=_C1627( C1626 C1627 ) C1626_=_C1628( C1626 C1628 ) C1626_=_C1630( C1626 C1630 ) C1626_=_C1631( C1626 C1631 ) C1627_=_C1628( C1627 C1628 ) C1627_=_C1630( C1627 C1630 ) \nC1627_=_C1631( C1627 C1631 ) C1628_=_C1630( C1628 C1630 ) C1628_=_C1631( C1628 C1631 ) C1630_=_C1631( C1630 C1631 ) C1630_=_C1740( C1630 C1740 ) C1630_=_C1822( C1630 C1822 ) \nC1630_=_C1864( C1630 C1864 ) C1630_=_C2103( C1630 C2103 ) C1630_=_C2272( C1630 C2272 ) C1630_=_C2582( C1630 C2582 ) C1630_=_C2611( C1630 C2611 ) C1630_=_C2692( C1630 C2692 ) \nC1630_=_C2725( C1630 C2725 ) C1630_=_C2854( C1630 C2854 ) C1630_=_C2941( C1630 C2941 ) C1630_=_C3077( C1630 C3077 ) C1630_=_C3395( C1630 C3395 ) C1630_=_C3409( C1630 C3409 ) \nC1630_=_C3594( C1630 C3594 ) C1630_=_C3795( C1630 C3795 ) C1630_=_C3804( C1630 C3804 ) C1630_=_C4065( C1630 C4065 ) C1630_=_C4089( C1630 C4089 ) C1630_=_C4100( C1630 C4100 ) \nC1630_=_C4102( C1630 C4102 ) C1630_=_C4103( C1630 C4103 ) C1631_=_C4103( C1631 C4103 ) C1740_=_C1741( C1740 C1741 ) C1740_=_C1822( C1740 C1822 ) C1740_=_C1864( C1740 C1864 ) \nC1740_=_C2103( C1740 C2103 ) C1740_=_C2272( C1740 C2272 ) C1740_=_C2582( C1740 C2582 ) C1740_=_C2611( C1740 C2611 ) C1740_=_C2692( C1740 C2692 ) C1740_=_C2725( C1740 C2725 ) \nC1740_=_C2854( C1740 C2854 ) C1740_=_C2941( C1740 C2941 ) C1740_=_C3077( C1740 C3077 ) C1740_=_C3395( C1740 C3395 ) C1740_=_C3409( C1740 C3409 ) C1740_=_C3594( C1740 C3594 ) \nC1740_=_C3795( C1740 C3795 ) C1740_=_C3804( C1740 C3804 ) C1740_=_C4065( C1740 C4065 ) C1740_=_C4089( C1740 C4089 ) C1740_=_C4100( C1740 C4100 ) C1740_=_C4102( C1740 C4102 ) \nC1740_=_C4103( C1740 C4103 ) C1741_=_C1765( C1741 C1765 ) C1741_=_C1824( C1741 C1824 ) C1741_=_C1865( C1741 C1865 ) C1741_=_C2294( C1741 C2294 ) C1741_=_C2330( C1741 C2330 ) \nC1741_=_C2477( C1741 C2477 ) C1741_=_C2614( C1741 C2614 ) C1741_=_C2673( C1741 C2673 ) C1741_=_C2726( C1741 C2726 ) C1741_=_C2855( C1741 C2855 ) C1741_=_C2942( C1741 C2942 ) \nC1741_=_C3108( C1741 C3108 ) C1741_=_C3222( C1741 C3222 ) C1741_=_C3797( C1741 C3797 ) C1741_=_C3835( C1741 C3835 ) C1741_=_C3858( C1741 C3858 ) C1741_=_C3973( C1741 C3973 ) \nC1741_=_C4008( C1741 C4008 ) C1741_=_C4046( C1741 C4046 ) C1741_=_C4066( C1741 C4066 ) C1741_=_C4077( C1741 C4077 ) C1741_=_C4104( C1741 C4104 ) C1765_=_C1824( C1765 C1824 ) \nC1765_=_C1865( C1765 C1865 ) C1765_=_C2294( C1765 C2294 ) C1765_=_C2330( C1765 C2330 ) C1765_=_C2477( C1765 C2477 ) C1765_=_C2614( C1765 C2614 ) C1765_=_C2673( C1765 C2673 ) \nC1765_=_C2726( C1765 C2726 ) C1765_=_C2855( C1765 C2855 ) C1765_=_C2942( C1765 C2942 ) C1765_=_C3108( C1765 C3108 ) C1765_=_C3222( C1765 C3222 ) C1765_=_C3797( C1765 C3797 ) \nC1765_=_C3835( C1765 C3835 ) C1765_=_C3858( C1765 C3858 ) C1765_=_C3973( C1765 C3973 ) C1765_=_C4008( C1765 C4008 ) C1765_=_C4046( C1765 C4046 ) C1765_=_C4066( C1765 C4066 ) \nC1765_=_C4077( C1765 C4077 ) C1765_=_C4104( C1765 C4104 ) C1822_=_C1824( C1822 C1824 ) C1822_=_C1864( C1822 C1864 ) C1822_=_C2103( C1822 C2103 ) C1822_=_C2272( C1822 C2272 ) \nC1822_=_C2582( C1822 C2582 ) C1822_=_C2611( C1822 C2611 ) C1822_=_C2692( C1822 C2692 ) C1822_=_C2725( C1822 C2725 ) C1822_=_C2854( C1822 C2854 ) C1822_=_C2941( C1822 C2941 ) \nC1822_=_C3077( C1822 C3077 ) C1822_=_C3395( C1822 C3395 ) C1822_=_C3409( C1822 C3409 ) C1822_=_C3594( C1822 C3594 ) C1822_=_C3795( C1822 C3795 ) C1822_=_C3804( C1822 C3804 ) \nC1822_=_C4065( C1822 C4065 ) C1822_=_C4089( C1822 C4089 ) C1822_=_C4100( C1822 C4100 ) C1822_=_C4102( C1822 C4102 ) C1822_=_C4103( C1822 C4103 ) C1824_=_C1865( C1824 C1865 ) \nC1824_=_C2294( C1824 C2294 ) C1824_=_C2330( C1824 C2330 ) C1824_=_C2477( C1824 C2477 ) C1824_=_C2614( C1824 C2614 ) C1824_=_C2673( C1824 C2673 ) C1824_=_C2726( C1824 C2726 ) \nC1824_=_C2855( C1824 C2855 ) C1824_=_C2942( C1824 C2942 ) C1824_=_C3108( C1824 C3108 ) C1824_=_C3222( C1824 C3222 ) C1824_=_C3797( C1824 C3797 ) C1824_=_C3835( C1824 C3835 ) \nC1824_=_C3858( C1824 C3858 ) C1824_=_C3973( C1824 C3973 ) C1824_=_C4008( C1824 C4008 ) C1824_=_C4046(</w:t>
      </w:r>
    </w:p>
    <w:p>
      <w:pPr>
        <w:pStyle w:val="PreformattedText"/>
        <w:bidi w:val="0"/>
        <w:spacing w:before="0" w:after="0"/>
        <w:jc w:val="left"/>
        <w:rPr/>
      </w:pPr>
      <w:r>
        <w:rPr/>
        <w:t xml:space="preserve"> </w:t>
      </w:r>
      <w:r>
        <w:rPr/>
        <w:t>C1824 C4046 ) C1824_=_C4066( C1824 C4066 ) C1824_=_C4077( C1824 C4077 ) \nC1824_=_C4104( C1824 C4104 ) C1864_=_C1865( C1864 C1865 ) C1864_=_C2103( C1864 C2103 ) C1864_=_C2272( C1864 C2272 ) C1864_=_C2582( C1864 C2582 ) C1864_=_C2611( C1864 C2611 ) \nC1864_=_C2692( C1864 C2692 ) C1864_=_C2725( C1864 C2725 ) C1864_=_C2854( C1864 C2854 ) C1864_=_C2941( C1864 C2941 ) C1864_=_C3077( C1864 C3077 ) C1864_=_C3395( C1864 C3395 ) \nC1864_=_C3409( C1864 C3409 ) C1864_=_C3594( C1864 C3594 ) C1864_=_C3795( C1864 C3795 ) C1864_=_C3804( C1864 C3804 ) C1864_=_C4065( C1864 C4065 ) C1864_=_C4089( C1864 C4089 ) \nC1864_=_C4100( C1864 C4100 ) C1864_=_C4102( C1864 C4102 ) C1864_=_C4103( C1864 C4103 ) C1865_=_C2294( C1865 C2294 ) C1865_=_C2330( C1865 C2330 ) C1865_=_C2477( C1865 C2477 ) \nC1865_=_C2614( C1865 C2614 ) C1865_=_C2673( C1865 C2673 ) C1865_=_C2726( C1865 C2726 ) C1865_=_C2855( C1865 C2855 ) C1865_=_C2942( C1865 C2942 ) C1865_=_C3108( C1865 C3108 ) \nC1865_=_C3222( C1865 C3222 ) C1865_=_C3797( C1865 C3797 ) C1865_=_C3835( C1865 C3835 ) C1865_=_C3858( C1865 C3858 ) C1865_=_C3973( C1865 C3973 ) C1865_=_C4008( C1865 C4008 ) \nC1865_=_C4046( C1865 C4046 ) C1865_=_C4066( C1865 C4066 ) C1865_=_C4077( C1865 C4077 ) C1865_=_C4104( C1865 C4104 ) C2066_=_C2382( C2066 C2382 ) C2066_=_C2507( C2066 C2507 ) \nC2066_=_C2898( C2066 C2898 ) C2066_=_C3195( C2066 C3195 ) C2066_=_C3469( C2066 C3469 ) C2066_=_C3547( C2066 C3547 ) C2066_=_C3785( C2066 C3785 ) C2066_=_C3901( C2066 C3901 ) \nC2066_=_C3942( C2066 C3942 ) C2066_=_C3966( C2066 C3966 ) C2066_=_C4036( C2066 C4036 ) C2103_=_C2272( C2103 C2272 ) C2103_=_C2582( C2103 C2582 ) C2103_=_C2611( C2103 C2611 ) \nC2103_=_C2692( C2103 C2692 ) C2103_=_C2725( C2103 C2725 ) C2103_=_C2854( C2103 C2854 ) C2103_=_C2941( C2103 C2941 ) C2103_=_C3077( C2103 C3077 ) C2103_=_C3395( C2103 C3395 ) \nC2103_=_C3409( C2103 C3409 ) C2103_=_C3594( C2103 C3594 ) C2103_=_C3795( C2103 C3795 ) C2103_=_C3804( C2103 C3804 ) C2103_=_C4065( C2103 C4065 ) C2103_=_C4089( C2103 C4089 ) \nC2103_=_C4100( C2103 C4100 ) C2103_=_C4102( C2103 C4102 ) C2103_=_C4103( C2103 C4103 ) C2272_=_C2582( C2272 C2582 ) C2272_=_C2611( C2272 C2611 ) C2272_=_C2692( C2272 C2692 ) \nC2272_=_C2725( C2272 C2725 ) C2272_=_C2854( C2272 C2854 ) C2272_=_C2941( C2272 C2941 ) C2272_=_C3077( C2272 C3077 ) C2272_=_C3395( C2272 C3395 ) C2272_=_C3409( C2272 C3409 ) \nC2272_=_C3594( C2272 C3594 ) C2272_=_C3795( C2272 C3795 ) C2272_=_C3804( C2272 C3804 ) C2272_=_C4065( C2272 C4065 ) C2272_=_C4089( C2272 C4089 ) C2272_=_C4100( C2272 C4100 ) \nC2272_=_C4102( C2272 C4102 ) C2272_=_C4103( C2272 C4103 ) C2294_=_C2330( C2294 C2330 ) C2294_=_C2477( C2294 C2477 ) C2294_=_C2614( C2294 C2614 ) C2294_=_C2673( C2294 C2673 ) \nC2294_=_C2726( C2294 C2726 ) C2294_=_C2855( C2294 C2855 ) C2294_=_C2942( C2294 C2942 ) C2294_=_C3108( C2294 C3108 ) C2294_=_C3222( C2294 C3222 ) C2294_=_C3797( C2294 C3797 ) \nC2294_=_C3835( C2294 C3835 ) C2294_=_C3858( C2294 C3858 ) C2294_=_C3973( C2294 C3973 ) C2294_=_C4008( C2294 C4008 ) C2294_=_C4046( C2294 C4046 ) C2294_=_C4066( C2294 C4066 ) \nC2294_=_C4077( C2294 C4077 ) C2294_=_C4104( C2294 C4104 ) C2330_=_C2477( C2330 C2477 ) C2330_=_C2614( C2330 C2614 ) C2330_=_C2673( C2330 C2673 ) C2330_=_C2726( C2330 C2726 ) \nC2330_=_C2855( C2330 C2855 ) C2330_=_C2942( C2330 C2942 ) C2330_=_C3108( C2330 C3108 ) C2330_=_C3222( C2330 C3222 ) C2330_=_C3797( C2330 C3797 ) C2330_=_C3835( C2330 C3835 ) \nC2330_=_C3858( C2330 C3858 ) C2330_=_C3973( C2330 C3973 ) C2330_=_C4008( C2330 C4008 ) C2330_=_C4046( C2330 C4046 ) C2330_=_C4066( C2330 C4066 ) C2330_=_C4077( C2330 C4077 ) \nC2330_=_C4104( C2330 C4104 ) C2382_=_C2507( C2382 C2507 ) C2382_=_C2898( C2382 C2898 ) C2382_=_C3195( C2382 C3195 ) C2382_=_C3469( C2382 C3469 ) C2382_=_C3547( C2382 C3547 ) \nC2382_=_C3785( C2382 C3785 ) C2382_=_C3901( C2382 C3901 ) C2382_=_C3942( C2382 C3942 ) C2382_=_C3966( C2382 C3966 ) C2382_=_C4036( C2382 C4036 ) C2477_=_C2614( C2477 C2614 ) \nC2477_=_C2673( C2477 C2673 ) C2477_=_C2726( C2477 C2726 ) C2477_=_C2855( C2477 C2855 ) C2477_=_C2942( C2477 C2942 ) C2477_=_C3108( C2477 C3108 ) C2477_=_C3222( C2477 C3222 ) \nC2477_=_C3797( C2477 C3797 ) C2477_=_C3835( C2477 C3835 ) C2477_=_C3858( C2477 C3858 ) C2477_=_C3973( C2477 C3973 ) C2477_=_C4008( C2477 C4008 ) C2477_=_C4046( C2477 C4046 ) \nC2477_=_C4066( C2477 C4066 ) C2477_=_C4077( C2477 C4077 ) C2477_=_C4104( C2477 C4104 ) C2507_=_C2898( C2507 C2898 ) C2507_=_C3195( C2507 C3195 ) C2507_=_C3469( C2507 C3469 ) \nC2507_=_C3547( C2507 C3547 ) C2507_=_C3785( C2507 C3785 ) C2507_=_C3901( C2507 C3901 ) C2507_=_C3942( C2507 C3942 ) C2507_=_C3966( C2507 C3966 ) C2507_=_C4036( C2507 C4036 ) \nC2582_=_C2611( C2582 C2611 ) C2582_=_C2692( C2582 C2692 ) C2582_=_C2725( C2582 C2725 ) C2582_=_C2854( C2582 C2854 ) C2582_=_C2941( C2582 C2941 ) C2582_=_C3077( C2582 C3077 ) \nC2582_=_C3395( C2582 C3395 ) C2582_=_C3409( C2582 C3409 ) C2582_=_C3594( C2582 C3594 ) C2582_=_C3795( C2582 C3795 ) C2582_=_C3804( C2582 C3804 ) C2582_=_C4065( C2582 C4065 ) \nC2582_=_C4089( C2582 C4089 ) C2582_=_C4100( C2582 C4100 ) C2582_=_C4102( C2582 C4102 ) C2582_=_C4103( C2582 C4103 ) C2611_=_C2614( C2611 C2614 ) C2611_=_C2692( C2611 C2692 ) \nC2611_=_C2725( C2611 C2725 ) C2611_=_C2854( C2611 C2854 ) C2611_=_C2941( C2611 C2941 ) C2611_=_C3077( C2611 C3077 ) C2611_=_C3395( C2611 C3395 ) C2611_=_C3409( C2611 C3409 ) \nC2611_=_C3594( C2611 C3594 ) C2611_=_C3795( C2611 C3795 ) C2611_=_C3804( C2611 C3804 ) C2611_=_C4065( C2611 C4065 ) C2611_=_C4089( C2611 C4089 ) C2611_=_C4100( C2611 C4100 ) \nC2611_=_C4102( C2611 C4102 ) C2611_=_C4103( C2611 C4103 ) C2614_=_C2673( C2614 C2673 ) C2614_=_C2726( C2614 C2726 ) C2614_=_C2855( C2614 C2855 ) C2614_=_C2942( C2614 C2942 ) \nC2614_=_C3108( C2614 C3108 ) C2614_=_C3222( C2614 C3222 ) C2614_=_C3797( C2614 C3797 ) C2614_=_C3835( C2614 C3835 ) C2614_=_C3858( C2614 C3858 ) C2614_=_C3973( C2614 C3973 ) \nC2614_=_C4008( C2614 C4008 ) C2614_=_C4046( C2614 C4046 ) C2614_=_C4066( C2614 C4066 ) C2614_=_C4077( C2614 C4077 ) C2614_=_C4104( C2614 C4104 ) C2673_=_C2726( C2673 C2726 ) \nC2673_=_C2855( C2673 C2855 ) C2673_=_C2942( C2673 C2942 ) C2673_=_C3108( C2673 C3108 ) C2673_=_C3222( C2673 C3222 ) C2673_=_C3797( C2673 C3797 ) C2673_=_C3835( C2673 C3835 ) \nC2673_=_C3858( C2673 C3858 ) C2673_=_C3973( C2673 C3973 ) C2673_=_C4008( C2673 C4008 ) C2673_=_C4046( C2673 C4046 ) C2673_=_C4066( C2673 C4066 ) C2673_=_C4077( C2673 C4077 ) \nC2673_=_C4104( C2673 C4104 ) C2692_=_C2725( C2692 C2725 ) C2692_=_C2854( C2692 C2854 ) C2692_=_C2941( C2692 C2941 ) C2692_=_C3077( C2692 C3077 ) C2692_=_C3395( C2692 C3395 ) \nC2692_=_C3409( C2692 C3409 ) C2692_=_C3594( C2692 C3594 ) C2692_=_C3795( C2692 C3795 ) C2692_=_C3804( C2692 C3804 ) C2692_=_C4065( C2692 C4065 ) C2692_=_C4089( C2692 C4089 ) \nC2692_=_C4100( C2692 C4100 ) C2692_=_C4102( C2692 C4102 ) C2692_=_C4103( C2692 C4103 ) C2725_=_C2726( C2725 C2726 ) C2725_=_C2854( C2725 C2854 ) C2725_=_C2941( C2725 C2941 ) \nC2725_=_C3077( C2725 C3077 ) C2725_=_C3395( C2725 C3395 ) C2725_=_C3409( C2725 C3409 ) C2725_=_C3594( C2725 C3594 ) C2725_=_C3795( C2725 C3795 ) C2725_=_C3804( C2725 C3804 ) \nC2725_=_C4065( C2725 C4065 ) C2725_=_C4089( C2725 C4089 ) C2725_=_C4100( C2725 C4100 ) C2725_=_C4102( C2725 C4102 ) C2725_=_C4103( C2725 C4103 ) C2726_=_C2855( C2726 C2855 ) \nC2726_=_C2942( C2726 C2942 ) C2726_=_C3108( C2726 C3108 ) C2726_=_C3222( C2726 C3222 ) C2726_=_C3797( C2726 C3797 ) C2726_=_C3835( C2726 C3835 ) C2726_=_C3858( C2726 C3858 ) \nC2726_=_C3973( C2726 C3973 ) C2726_=_C4008( C2726 C4008 ) C2726_=_C4046( C2726 C4046 ) C2726_=_C4066( C2726 C4066 ) C2726_=_C4077( C2726 C4077 ) C2726_=_C4104( C2726 C4104 ) \nC2854_=_C2855( C2854 C2855 ) C2854_=_C2941( C2854 C2941 ) C2854_=_C3077( C2854 C3077 ) C2854_=_C3395( C2854 C3395 ) C2854_=_C3409( C2854 C3409 ) C2854_=_C3594( C2854 C3594 ) \nC2854_=_C3795( C2854 C3795 ) C2854_=_C3804( C2854 C3804 ) C2854_=_C4065( C2854 C4065 ) C2854_=_C4089( C2854 C4089 ) C2854_=_C4100( C2854 C4100 ) C2854_=_C4102( C2854 C4102 ) \nC2854_=_C4103( C2854 C4103 ) C2855_=_C2942( C2855 C2942 ) C2855_=_C3108( C2855 C3108 ) C2855_=_C3222( C2855 C3222 ) C2855_=_C3797( C2855 C3797 ) C2855_=_C3835( C2855 C3835 ) \nC2855_=_C3858( C2855 C3858 ) C2855_=_C3973( C2855 C3973 ) C2855_=_C4008( C2855 C4008 ) C2855_=_C4046( C2855 C4046 ) C2855_=_C4066( C2855 C4066 ) C2855_=_C4077( C2855 C4077 ) \nC2855_=_C4104( C2855 C4104 ) C2898_=_C3195( C2898 C3195 ) C2898_=_C3469( C2898 C3469 ) C2898_=_C3547( C2898 C3547 ) C2898_=_C3785( C2898 C3785 ) C2898_=_C3901( C2898 C3901 ) \nC2898_=_C3942( C2898 C3942 ) C2898_=_C3966( C2898 C3966 ) C2898_=_C4036( C2898 C4036 ) C2941_=_C2942( C2941 C2942 ) C2941_=_C3077( C2941 C3077 ) C2941_=_C3395( C2941 C3395 ) \nC2941_=_C3409( C2941 C3409 ) C2941_=_C3594( C2941 C3594 ) C2941_=_C3795( C2941 C3795 ) C2941_=_C3804( C2941 C3804 ) C2941_=_C4065( C2941 C4065 ) C2941_=_C4089( C2941 C4089 ) \nC2941_=_C4100( C2941 C4100 ) C2941_=_C4102( C2941 C4102 ) C2941_=_C4103( C2941 C4103 ) C2942_=_C3108( C2942 C3108 ) C2942_=_C3222( C2942 C3222 ) C2942_=_C3797( C2942 C3797 ) \nC2942_=_C3835( C2942 C3835 ) C2942_=_C3858( C2942 C3858 ) C2942_=_C3973( C2942 C3973 ) C2942_=_C4008( C2942 C4008 ) C2942_=_C4046( C2942 C4046 ) C2942_=_C4066( C2942 C4066 ) \nC2942_=_C4077( C2942 C4077 ) C2942_=_C4104( C2942 C4104 ) C3077_=_C3395( C3077 C3395 ) C3077_=_C3409( C3077 C3409 ) C3077_=_C3594( C3077 C3594 ) C3077_=_C3795( C3077 C3795 ) \nC3077_=_C3804( C3077 C3804 ) C3077_=_C4065( C3077 C4065 ) C3077_=_C4089( C3077 C4089 ) C3077_=_C4100( C3077 C4100 ) C3077_=_C4102( C3077 C4102 ) C3077_=_C4103( C3077 C4103 ) \nC3108_=_C3222( C3108 C3222 ) C3108_=_C3797( C3108 C3797 ) C3108_=_C3835( C3108 C3835 ) C3108_=_C3858( C3108 C3858 ) C3108_=_C3973( C3108 C3973 ) C3108_=_C4008( C3108 C4008 ) \nC3108_=_C4046( C3108 C4046 ) C3108_=_C4066( C3108 C4066 ) C3108_=_C4077( C3108 C4077 ) C3108_=_C4104( C3108 C4104 ) C3195_=_C3469( C3195 C3469 ) C3195_=_C3547(</w:t>
      </w:r>
    </w:p>
    <w:p>
      <w:pPr>
        <w:pStyle w:val="PreformattedText"/>
        <w:bidi w:val="0"/>
        <w:spacing w:before="0" w:after="0"/>
        <w:jc w:val="left"/>
        <w:rPr/>
      </w:pPr>
      <w:r>
        <w:rPr/>
        <w:t xml:space="preserve"> </w:t>
      </w:r>
      <w:r>
        <w:rPr/>
        <w:t>C3195 C3547 ) \nC3195_=_C3785( C3195 C3785 ) C3195_=_C3901( C3195 C3901 ) C3195_=_C3942( C3195 C3942 ) C3195_=_C3966( C3195 C3966 ) C3195_=_C4036( C3195 C4036 ) C3222_=_C3797( C3222 C3797 ) \nC3222_=_C3835( C3222 C3835 ) C3222_=_C3858( C3222 C3858 ) C3222_=_C3973( C3222 C3973 ) C3222_=_C4008( C3222 C4008 ) C3222_=_C4046( C3222 C4046 ) C3222_=_C4066( C3222 C4066 ) \nC3222_=_C4077( C3222 C4077 ) C3222_=_C4104( C3222 C4104 ) C3395_=_C3409( C3395 C3409 ) C3395_=_C3594( C3395 C3594 ) C3395_=_C3795( C3395 C3795 ) C3395_=_C3804( C3395 C3804 ) \nC3395_=_C4065( C3395 C4065 ) C3395_=_C4089( C3395 C4089 ) C3395_=_C4100( C3395 C4100 ) C3395_=_C4102( C3395 C4102 ) C3395_=_C4103( C3395 C4103 ) C3409_=_C3594( C3409 C3594 ) \nC3409_=_C3795( C3409 C3795 ) C3409_=_C3804( C3409 C3804 ) C3409_=_C4065( C3409 C4065 ) C3409_=_C4089( C3409 C4089 ) C3409_=_C4100( C3409 C4100 ) C3409_=_C4102( C3409 C4102 ) \nC3409_=_C4103( C3409 C4103 ) C3469_=_C3547( C3469 C3547 ) C3469_=_C3785( C3469 C3785 ) C3469_=_C3901( C3469 C3901 ) C3469_=_C3942( C3469 C3942 ) C3469_=_C3966( C3469 C3966 ) \nC3469_=_C4036( C3469 C4036 ) C3547_=_C3785( C3547 C3785 ) C3547_=_C3901( C3547 C3901 ) C3547_=_C3942( C3547 C3942 ) C3547_=_C3966( C3547 C3966 ) C3547_=_C4036( C3547 C4036 ) \nC3594_=_C3795( C3594 C3795 ) C3594_=_C3804( C3594 C3804 ) C3594_=_C4065( C3594 C4065 ) C3594_=_C4089( C3594 C4089 ) C3594_=_C4100( C3594 C4100 ) C3594_=_C4102( C3594 C4102 ) \nC3594_=_C4103( C3594 C4103 ) C3785_=_C3901( C3785 C3901 ) C3785_=_C3942( C3785 C3942 ) C3785_=_C3966( C3785 C3966 ) C3785_=_C4036( C3785 C4036 ) C3795_=_C3797( C3795 C3797 ) \nC3795_=_C3804( C3795 C3804 ) C3795_=_C4065( C3795 C4065 ) C3795_=_C4089( C3795 C4089 ) C3795_=_C4100( C3795 C4100 ) C3795_=_C4102( C3795 C4102 ) C3795_=_C4103( C3795 C4103 ) \nC3797_=_C3835( C3797 C3835 ) C3797_=_C3858( C3797 C3858 ) C3797_=_C3973( C3797 C3973 ) C3797_=_C4008( C3797 C4008 ) C3797_=_C4046( C3797 C4046 ) C3797_=_C4066( C3797 C4066 ) \nC3797_=_C4077( C3797 C4077 ) C3797_=_C4104( C3797 C4104 ) C3804_=_C4065( C3804 C4065 ) C3804_=_C4089( C3804 C4089 ) C3804_=_C4100( C3804 C4100 ) C3804_=_C4102( C3804 C4102 ) \nC3804_=_C4103( C3804 C4103 ) C3835_=_C3858( C3835 C3858 ) C3835_=_C3973( C3835 C3973 ) C3835_=_C4008( C3835 C4008 ) C3835_=_C4046( C3835 C4046 ) C3835_=_C4066( C3835 C4066 ) \nC3835_=_C4077( C3835 C4077 ) C3835_=_C4104( C3835 C4104 ) C3858_=_C3973( C3858 C3973 ) C3858_=_C4008( C3858 C4008 ) C3858_=_C4046( C3858 C4046 ) C3858_=_C4066( C3858 C4066 ) \nC3858_=_C4077( C3858 C4077 ) C3858_=_C4104( C3858 C4104 ) C3901_=_C3942( C3901 C3942 ) C3901_=_C3966( C3901 C3966 ) C3901_=_C4036( C3901 C4036 ) C3942_=_C3966( C3942 C3966 ) \nC3942_=_C4036( C3942 C4036 ) C3966_=_C4036( C3966 C4036 ) C3973_=_C4008( C3973 C4008 ) C3973_=_C4046( C3973 C4046 ) C3973_=_C4066( C3973 C4066 ) C3973_=_C4077( C3973 C4077 ) \nC3973_=_C4104( C3973 C4104 ) C4008_=_C4046( C4008 C4046 ) C4008_=_C4066( C4008 C4066 ) C4008_=_C4077( C4008 C4077 ) C4008_=_C4104( C4008 C4104 ) C4046_=_C4066( C4046 C4066 ) \nC4046_=_C4077( C4046 C4077 ) C4046_=_C4104( C4046 C4104 ) C4065_=_C4066( C4065 C4066 ) C4065_=_C4089( C4065 C4089 ) C4065_=_C4100( C4065 C4100 ) C4065_=_C4102( C4065 C4102 ) \nC4065_=_C4103( C4065 C4103 ) C4066_=_C4077( C4066 C4077 ) C4066_=_C4104( C4066 C4104 ) C4077_=_C4104( C4077 C4104 ) C4089_=_C4100( C4089 C4100 ) C4089_=_C4102( C4089 C4102 ) \nC4089_=_C4103( C4089 C4103 ) C4100_=_C4102( C4100 C4102 ) C4100_=_C4103( C4100 C4103 ) C4102_=_C4103( C4102 C4103 ) "];146-&gt;234[label="110: C92 C159 C197 C214 C234 \nC251 C365 C380 C431 C471 C484 \nC524 C539 C541 C547 C568 C629 \nC658 C677 C887 C905 C912 C927 \nC930 C1005 C1030 C1031 C1053 C1079 \nC1096 C1104 C1124 C1159 C1176 C1278 \nC1344 C1613 C1614 C1615 C1616 C1617 \nC1618 C1619 C1620 C1621 C1622 C1623 \nC1624 C1625 C1626 C1627 C1628 C1631 \nC1740 C1741 C1765 C1822 C1824 C1864 \nC1865 C2066 C2103 C2272 C2294 C2330 \nC2382 C2477 C2507 C2582 C2611 C2614 \nC2673 C2692 C2725 C2726 C2854 C2855 \nC2898 C2941 C2942 C3077 C3108 C3195 \nC3222 C3395 C3409 C3469 C3547 C3594 \nC3785 C3795 C3797 C3804 C3835 C3858 \nC3901 C3942 C3966 C3973 C4008 C4036 \nC4046 C4065 C4066 C4077 C4089 C4100 \nC4102 C4103 C4104 \n1491: C92_=_C159 ,C92_=_C197 ,C92_=_C214 ,C92_=_C234 ,C92_=_C251 ,\nC92_=_C380 ,C92_=_C431 ,C92_=_C484 ,C92_=_C539 ,C92_=_C568 ,C92_=_C677 ,\nC92_=_C905 ,C92_=_C927 ,C92_=_C1096 ,C92_=_C1344 ,C92_=_C2066 ,C92_=_C2382 ,\nC92_=_C2507 ,C92_=_C2898 ,C92_=_C3195 ,C92_=_C3469 ,C92_=_C3547 ,C92_=_C3785 ,\nC92_=_C3901 ,C92_=_C3942 ,C92_=_C3966 ,C92_=_C4036 ,C159_=_C197 ,C159_=_C214 ,\nC159_=_C234 ,C159_=_C251 ,C159_=_C380 ,C159_=_C431 ,C159_=_C484 ,C159_=_C539 ,\nC159_=_C568 ,C159_=_C677 ,C159_=_C905 ,C159_=_C927 ,C159_=_C1096 ,C159_=_C1344 ,\nC159_=_C2066 ,C159_=_C2382 ,C159_=_C2507 ,C159_=_C2898 ,C159_=_C3195 ,C159_=_C3469 ,\nC159_=_C3547 ,C159_=_C3785 ,C159_=_C3901 ,C159_=_C3942 ,C159_=_C3966 ,C159_=_C4036 ,\nC197_=_C214 ,C197_=_C234 ,C197_=_C251 ,C197_=_C380 ,C197_=_C431 ,C197_=_C484 ,\nC197_=_C539 ,C197_=_C568 ,C197_=_C677 ,C197_=_C905 ,C197_=_C927 ,C197_=_C1096 ,\nC197_=_C1344 ,C197_=_C2066 ,C197_=_C2382 ,C197_=_C2507 ,C197_=_C2898 ,C197_=_C3195 ,\nC197_=_C3469 ,C197_=_C3547 ,C197_=_C3785 ,C197_=_C3901 ,C197_=_C3942 ,C197_=_C3966 ,\nC197_=_C4036 ,C214_=_C234 ,C214_=_C251 ,C214_=_C380 ,C214_=_C431 ,C214_=_C484 ,\nC214_=_C539 ,C214_=_C568 ,C214_=_C677 ,C214_=_C905 ,C214_=_C927 ,C214_=_C1096 ,\nC214_=_C1344 ,C214_=_C2066 ,C214_=_C2382 ,C214_=_C2507 ,C214_=_C2898 ,C214_=_C3195 ,\nC214_=_C3469 ,C214_=_C3547 ,C214_=_C3785 ,C214_=_C3901 ,C214_=_C3942 ,C214_=_C3966 ,\nC214_=_C4036 ,C234_=_C251 ,C234_=_C380 ,C234_=_C431 ,C234_=_C484 ,C234_=_C539 ,\nC234_=_C568 ,C234_=_C677 ,C234_=_C905 ,C234_=_C927 ,C234_=_C1096 ,C234_=_C1344 ,\nC234_=_C2066 ,C234_=_C2382 ,C234_=_C2507 ,C234_=_C2898 ,C234_=_C3195 ,C234_=_C3469 ,\nC234_=_C3547 ,C234_=_C3785 ,C234_=_C3901 ,C234_=_C3942 ,C234_=_C3966 ,C234_=_C4036 ,\nC251_=_C380 ,C251_=_C431 ,C251_=_C484 ,C251_=_C539 ,C251_=_C568 ,C251_=_C677 ,\nC251_=_C905 ,C251_=_C927 ,C251_=_C1096 ,C251_=_C1344 ,C251_=_C2066 ,C251_=_C2382 ,\nC251_=_C2507 ,C251_=_C2898 ,C251_=_C3195 ,C251_=_C3469 ,C251_=_C3547 ,C251_=_C3785 ,\nC251_=_C3901 ,C251_=_C3942 ,C251_=_C3966 ,C251_=_C4036 ,C365_=_C380 ,C365_=_C471 ,\nC365_=_C524 ,C365_=_C547 ,C365_=_C629 ,C365_=_C658 ,C365_=_C912 ,C365_=_C1079 ,\nC365_=_C1104 ,C365_=_C1159 ,C365_=_C1613 ,C365_=_C1614 ,C365_=_C1615 ,C365_=_C1616 ,\nC365_=_C1617 ,C365_=_C1618 ,C365_=_C1619 ,C365_=_C1620 ,C365_=_C1621 ,C365_=_C1622 ,\nC365_=_C1623 ,C365_=_C1624 ,C365_=_C1625 ,C365_=_C1626 ,C365_=_C1627 ,C365_=_C1628 ,\nC365_=_C1631 ,C380_=_C431 ,C380_=_C484 ,C380_=_C539 ,C380_=_C568 ,C380_=_C677 ,\nC380_=_C905 ,C380_=_C927 ,C380_=_C1096 ,C380_=_C1344 ,C380_=_C2066 ,C380_=_C2382 ,\nC380_=_C2507 ,C380_=_C2898 ,C380_=_C3195 ,C380_=_C3469 ,C380_=_C3547 ,C380_=_C3785 ,\nC380_=_C3901 ,C380_=_C3942 ,C380_=_C3966 ,C380_=_C4036 ,C431_=_C484 ,C431_=_C539 ,\nC431_=_C568 ,C431_=_C677 ,C431_=_C905 ,C431_=_C927 ,C431_=_C1096 ,C431_=_C1344 ,\nC431_=_C2066 ,C431_=_C2382 ,C431_=_C2507 ,C431_=_C2898 ,C431_=_C3195 ,C431_=_C3469 ,\nC431_=_C3547 ,C431_=_C3785 ,C431_=_C3901 ,C431_=_C3942 ,C431_=_C3966 ,C431_=_C4036 ,\nC471_=_C484 ,C471_=_C524 ,C471_=_C547 ,C471_=_C629 ,C471_=_C658 ,C471_=_C912 ,\nC471_=_C1079 ,C471_=_C1104 ,C471_=_C1159 ,C471_=_C1613 ,C471_=_C1614 ,C471_=_C1615 ,\nC471_=_C1616 ,C471_=_C1617 ,C471_=_C1618 ,C471_=_C1619 ,C471_=_C1620 ,C471_=_C1621 ,\nC471_=_C1622 ,C471_=_C1623 ,C471_=_C1624 ,C471_=_C1625 ,C471_=_C1626 ,C471_=_C1627 ,\nC471_=_C1628 ,C471_=_C1631 ,C484_=_C539 ,C484_=_C568 ,C484_=_C677 ,C484_=_C905 ,\nC484_=_C927 ,C484_=_C1096 ,C484_=_C1344 ,C484_=_C2066 ,C484_=_C2382 ,C484_=_C2507 ,\nC484_=_C2898 ,C484_=_C3195 ,C484_=_C3469 ,C484_=_C3547 ,C484_=_C3785 ,C484_=_C3901 ,\nC484_=_C3942 ,C484_=_C3966 ,C484_=_C4036 ,C524_=_C539 ,C524_=_C541 ,C524_=_C547 ,\nC524_=_C629 ,C524_=_C658 ,C524_=_C912 ,C524_=_C1079 ,C524_=_C1104 ,C524_=_C1159 ,\nC524_=_C1613 ,C524_=_C1614 ,C524_=_C1615 ,C524_=_C1616 ,C524_=_C1617 ,C524_=_C1618 ,\nC524_=_C1619 ,C524_=_C1620 ,C524_=_C1621 ,C524_=_C1622 ,C524_=_C1623 ,C524_=_C1624 ,\nC524_=_C1625 ,C524_=_C1626 ,C524_=_C1627 ,C524_=_C1628 ,C524_=_C1631 ,C539_=_C541 ,\nC539_=_C568 ,C539_=_C677 ,C539_=_C905 ,C539_=_C927 ,C539_=_C1096 ,C539_=_C1344 ,\nC539_=_C2066 ,C539_=_C2382 ,C539_=_C2507 ,C539_=_C2898 ,C539_=_C3195 ,C539_=_C3469 ,\nC539_=_C3547 ,C539_=_C3785 ,C539_=_C3901 ,C539_=_C3942 ,C539_=_C3966 ,C539_=_C4036 ,\nC541_=_C887 ,C541_=_C1005 ,C541_=_C1031 ,C541_=_C1278 ,C541_=_C1741 ,C541_=_C1765 ,\nC541_=_C1824 ,C541_=_C1865 ,C541_=_C2294 ,C541_=_C2330 ,C541_=_C2477 ,C541_=_C2614 ,\nC541_=_C2673 ,C541_=_C2726 ,C541_=_C2855 ,C541_=_C2942 ,C541_=_C3108 ,C541_=_C3222 ,\nC541_=_C3797 ,C541_=_C3835 ,C541_=_C3858 ,C541_=_C3973 ,C541_=_C4008 ,C541_=_C4046 ,\nC541_=_C4066 ,C541_=_C4077 ,C541_=_C4104 ,C547_=_C568 ,C547_=_C629 ,C547_=_C658 ,\nC547_=_C912 ,C547_=_C1079 ,C547_=_C1104 ,C547_=_C1159 ,C547_=_C1613 ,C547_=_C1614 ,\nC547_=_C1615 ,C547_=_C1616 ,C547_=_C1617 ,C547_=_C1618 ,C547_=_C1619 ,C547_=_C1620 ,\nC547_=_C1621 ,C547_=_C1622 ,C547_=_C1623 ,C547_=_C1624 ,C547_=_C1625 ,C547_=_C1626 ,\nC547_=_C1627 ,C547_=_C1628 ,C547_=_C1631 ,C568_=_C677 ,C568_=_C905 ,C568_=_C927 ,\nC568_=_C1096 ,C568_=_C1344 ,C568_=_C2066 ,C568_=_C2382 ,C568_=_C2507 ,C568_=_C2898 ,\nC568_=_C3195 ,C568_=_C3469 ,C568_=_C3547 ,C568_=_C3785 ,C568_=_C3901 ,C568_=_C3942 ,\nC568_=_C3966 ,C568_=_C4036 ,C629_=_C658 ,C629_=_C912 ,C629_=_C1079 ,C629_=_C1104 ,\nC629_=_C1159 ,C629_=_C1613 ,C629_=_C1614 ,C629_=_C1615 ,C629_=_C1616 ,C629_=_C1617 ,\nC629_=_C1618 ,C629_=_C1619 ,C629_=_C1620 ,C629_=_C1621 ,C629_=_C1622 ,C629_=_C1623 ,\nC629_=_C1624 ,C629_=_C1625 ,C629_=_C1626 ,C629_=_C1627 ,C629_=_C1628 ,C629_=_C1631 ,\nC658_=_C677 ,C658_=_C912 ,C658_=_C1079 ,C658_=_C1104 ,C658_=_C1159 ,C658_=_C1613 ,\nC658_=_C1614 ,C658_=_C1615 ,C658_=_C1616 ,C658_=_C1617 ,C658_=_C1618 ,C658_=_C1619 ,\nC658_=_C1620 ,C658_=_C1621 ,C658_=_C1622</w:t>
      </w:r>
    </w:p>
    <w:p>
      <w:pPr>
        <w:pStyle w:val="PreformattedText"/>
        <w:bidi w:val="0"/>
        <w:spacing w:before="0" w:after="0"/>
        <w:jc w:val="left"/>
        <w:rPr/>
      </w:pPr>
      <w:r>
        <w:rPr/>
        <w:t xml:space="preserve"> </w:t>
      </w:r>
      <w:r>
        <w:rPr/>
        <w:t>,C658_=_C1623 ,C658_=_C1624 ,C658_=_C1625 ,\nC658_=_C1626 ,C658_=_C1627 ,C658_=_C1628 ,C658_=_C1631 ,C677_=_C905 ,C677_=_C927 ,\nC677_=_C1096 ,C677_=_C1344 ,C677_=_C2066 ,C677_=_C2382 ,C677_=_C2507 ,C677_=_C2898 ,\nC677_=_C3195 ,C677_=_C3469 ,C677_=_C3547 ,C677_=_C3785 ,C677_=_C3901 ,C677_=_C3942 ,\nC677_=_C3966 ,C677_=_C4036 ,C887_=_C1005 ,C887_=_C1031 ,C887_=_C1278 ,C887_=_C1741 ,\nC887_=_C1765 ,C887_=_C1824 ,C887_=_C1865 ,C887_=_C2294 ,C887_=_C2330 ,C887_=_C2477 ,\nC887_=_C2614 ,C887_=_C2673 ,C887_=_C2726 ,C887_=_C2855 ,C887_=_C2942 ,C887_=_C3108 ,\nC887_=_C3222 ,C887_=_C3797 ,C887_=_C3835 ,C887_=_C3858 ,C887_=_C3973 ,C887_=_C4008 ,\nC887_=_C4046 ,C887_=_C4066 ,C887_=_C4077 ,C887_=_C4104 ,C905_=_C927 ,C905_=_C1096 ,\nC905_=_C1344 ,C905_=_C2066 ,C905_=_C2382 ,C905_=_C2507 ,C905_=_C2898 ,C905_=_C3195 ,\nC905_=_C3469 ,C905_=_C3547 ,C905_=_C3785 ,C905_=_C3901 ,C905_=_C3942 ,C905_=_C3966 ,\nC905_=_C4036 ,C912_=_C927 ,C912_=_C930 ,C912_=_C1079 ,C912_=_C1104 ,C912_=_C1159 ,\nC912_=_C1613 ,C912_=_C1614 ,C912_=_C1615 ,C912_=_C1616 ,C912_=_C1617 ,C912_=_C1618 ,\nC912_=_C1619 ,C912_=_C1620 ,C912_=_C1621 ,C912_=_C1622 ,C912_=_C1623 ,C912_=_C1624 ,\nC912_=_C1625 ,C912_=_C1626 ,C912_=_C1627 ,C912_=_C1628 ,C912_=_C1631 ,C927_=_C930 ,\nC927_=_C1096 ,C927_=_C1344 ,C927_=_C2066 ,C927_=_C2382 ,C927_=_C2507 ,C927_=_C2898 ,\nC927_=_C3195 ,C927_=_C3469 ,C927_=_C3547 ,C927_=_C3785 ,C927_=_C3901 ,C927_=_C3942 ,\nC927_=_C3966 ,C927_=_C4036 ,C930_=_C1030 ,C930_=_C1053 ,C930_=_C1124 ,C930_=_C1176 ,\nC930_=_C1740 ,C930_=_C1822 ,C930_=_C1864 ,C930_=_C2103 ,C930_=_C2272 ,C930_=_C2582 ,\nC930_=_C2611 ,C930_=_C2692 ,C930_=_C2725 ,C930_=_C2854 ,C930_=_C2941 ,C930_=_C3077 ,\nC930_=_C3395 ,C930_=_C3409 ,C930_=_C3594 ,C930_=_C3795 ,C930_=_C3804 ,C930_=_C4065 ,\nC930_=_C4089 ,C930_=_C4100 ,C930_=_C4102 ,C930_=_C4103 ,C1005_=_C1031 ,C1005_=_C1278 ,\nC1005_=_C1741 ,C1005_=_C1765 ,C1005_=_C1824 ,C1005_=_C1865 ,C1005_=_C2294 ,C1005_=_C2330 ,\nC1005_=_C2477 ,C1005_=_C2614 ,C1005_=_C2673 ,C1005_=_C2726 ,C1005_=_C2855 ,C1005_=_C2942 ,\nC1005_=_C3108 ,C1005_=_C3222 ,C1005_=_C3797 ,C1005_=_C3835 ,C1005_=_C3858 ,C1005_=_C3973 ,\nC1005_=_C4008 ,C1005_=_C4046 ,C1005_=_C4066 ,C1005_=_C4077 ,C1005_=_C4104 ,C1030_=_C1031 ,\nC1030_=_C1053 ,C1030_=_C1124 ,C1030_=_C1176 ,C1030_=_C1740 ,C1030_=_C1822 ,C1030_=_C1864 ,\nC1030_=_C2103 ,C1030_=_C2272 ,C1030_=_C2582 ,C1030_=_C2611 ,C1030_=_C2692 ,C1030_=_C2725 ,\nC1030_=_C2854 ,C1030_=_C2941 ,C1030_=_C3077 ,C1030_=_C3395 ,C1030_=_C3409 ,C1030_=_C3594 ,\nC1030_=_C3795 ,C1030_=_C3804 ,C1030_=_C4065 ,C1030_=_C4089 ,C1030_=_C4100 ,C1030_=_C4102 ,\nC1030_=_C4103 ,C1031_=_C1278 ,C1031_=_C1741 ,C1031_=_C1765 ,C1031_=_C1824 ,C1031_=_C1865 ,\nC1031_=_C2294 ,C1031_=_C2330 ,C1031_=_C2477 ,C1031_=_C2614 ,C1031_=_C2673 ,C1031_=_C2726 ,\nC1031_=_C2855 ,C1031_=_C2942 ,C1031_=_C3108 ,C1031_=_C3222 ,C1031_=_C3797 ,C1031_=_C3835 ,\nC1031_=_C3858 ,C1031_=_C3973 ,C1031_=_C4008 ,C1031_=_C4046 ,C1031_=_C4066 ,C1031_=_C4077 ,\nC1031_=_C4104 ,C1053_=_C1124 ,C1053_=_C1176 ,C1053_=_C1740 ,C1053_=_C1822 ,C1053_=_C1864 ,\nC1053_=_C2103 ,C1053_=_C2272 ,C1053_=_C2582 ,C1053_=_C2611 ,C1053_=_C2692 ,C1053_=_C2725 ,\nC1053_=_C2854 ,C1053_=_C2941 ,C1053_=_C3077 ,C1053_=_C3395 ,C1053_=_C3409 ,C1053_=_C3594 ,\nC1053_=_C3795 ,C1053_=_C3804 ,C1053_=_C4065 ,C1053_=_C4089 ,C1053_=_C4100 ,C1053_=_C4102 ,\nC1053_=_C4103 ,C1079_=_C1096 ,C1079_=_C1104 ,C1079_=_C1159 ,C1079_=_C1613 ,C1079_=_C1614 ,\nC1079_=_C1615 ,C1079_=_C1616 ,C1079_=_C1617 ,C1079_=_C1618 ,C1079_=_C1619 ,C1079_=_C1620 ,\nC1079_=_C1621 ,C1079_=_C1622 ,C1079_=_C1623 ,C1079_=_C1624 ,C1079_=_C1625 ,C1079_=_C1626 ,\nC1079_=_C1627 ,C1079_=_C1628 ,C1079_=_C1631 ,C1096_=_C1344 ,C1096_=_C2066 ,C1096_=_C2382 ,\nC1096_=_C2507 ,C1096_=_C2898 ,C1096_=_C3195 ,C1096_=_C3469 ,C1096_=_C3547 ,C1096_=_C3785 ,\nC1096_=_C3901 ,C1096_=_C3942 ,C1096_=_C3966 ,C1096_=_C4036 ,C1104_=_C1124 ,C1104_=_C1159 ,\nC1104_=_C1613 ,C1104_=_C1614 ,C1104_=_C1615 ,C1104_=_C1616 ,C1104_=_C1617 ,C1104_=_C1618 ,\nC1104_=_C1619 ,C1104_=_C1620 ,C1104_=_C1621 ,C1104_=_C1622 ,C1104_=_C1623 ,C1104_=_C1624 ,\nC1104_=_C1625 ,C1104_=_C1626 ,C1104_=_C1627 ,C1104_=_C1628 ,C1104_=_C1631 ,C1124_=_C1176 ,\nC1124_=_C1740 ,C1124_=_C1822 ,C1124_=_C1864 ,C1124_=_C2103 ,C1124_=_C2272 ,C1124_=_C2582 ,\nC1124_=_C2611 ,C1124_=_C2692 ,C1124_=_C2725 ,C1124_=_C2854 ,C1124_=_C2941 ,C1124_=_C3077 ,\nC1124_=_C3395 ,C1124_=_C3409 ,C1124_=_C3594 ,C1124_=_C3795 ,C1124_=_C3804 ,C1124_=_C4065 ,\nC1124_=_C4089 ,C1124_=_C4100 ,C1124_=_C4102 ,C1124_=_C4103 ,C1159_=_C1176 ,C1159_=_C1613 ,\nC1159_=_C1614 ,C1159_=_C1615 ,C1159_=_C1616 ,C1159_=_C1617 ,C1159_=_C1618 ,C1159_=_C1619 ,\nC1159_=_C1620 ,C1159_=_C1621 ,C1159_=_C1622 ,C1159_=_C1623 ,C1159_=_C1624 ,C1159_=_C1625 ,\nC1159_=_C1626 ,C1159_=_C1627 ,C1159_=_C1628 ,C1159_=_C1631 ,C1176_=_C1740 ,C1176_=_C1822 ,\nC1176_=_C1864 ,C1176_=_C2103 ,C1176_=_C2272 ,C1176_=_C2582 ,C1176_=_C2611 ,C1176_=_C2692 ,\nC1176_=_C2725 ,C1176_=_C2854 ,C1176_=_C2941 ,C1176_=_C3077 ,C1176_=_C3395 ,C1176_=_C3409 ,\nC1176_=_C3594 ,C1176_=_C3795 ,C1176_=_C3804 ,C1176_=_C4065 ,C1176_=_C4089 ,C1176_=_C4100 ,\nC1176_=_C4102 ,C1176_=_C4103 ,C1278_=_C1741 ,C1278_=_C1765 ,C1278_=_C1824 ,C1278_=_C1865 ,\nC1278_=_C2294 ,C1278_=_C2330 ,C1278_=_C2477 ,C1278_=_C2614 ,C1278_=_C2673 ,C1278_=_C2726 ,\nC1278_=_C2855 ,C1278_=_C2942 ,C1278_=_C3108 ,C1278_=_C3222 ,C1278_=_C3797 ,C1278_=_C3835 ,\nC1278_=_C3858 ,C1278_=_C3973 ,C1278_=_C4008 ,C1278_=_C4046 ,C1278_=_C4066 ,C1278_=_C4077 ,\nC1278_=_C4104 ,C1344_=_C2066 ,C1344_=_C2382 ,C1344_=_C2507 ,C1344_=_C2898 ,C1344_=_C3195 ,\nC1344_=_C3469 ,C1344_=_C3547 ,C1344_=_C3785 ,C1344_=_C3901 ,C1344_=_C3942 ,C1344_=_C3966 ,\nC1344_=_C4036 ,C1613_=_C1614 ,C1613_=_C1615 ,C1613_=_C1616 ,C1613_=_C1617 ,C1613_=_C1618 ,\nC1613_=_C1619 ,C1613_=_C1620 ,C1613_=_C1621 ,C1613_=_C1622 ,C1613_=_C1623 ,C1613_=_C1624 ,\nC1613_=_C1625 ,C1613_=_C1626 ,C1613_=_C1627 ,C1613_=_C1628 ,C1613_=_C1631 ,C1613_=_C2507 ,\nC1614_=_C1615 ,C1614_=_C1616 ,C1614_=_C1617 ,C1614_=_C1618 ,C1614_=_C1619 ,C1614_=_C1620 ,\nC1614_=_C1621 ,C1614_=_C1622 ,C1614_=_C1623 ,C1614_=_C1624 ,C1614_=_C1625 ,C1614_=_C1626 ,\nC1614_=_C1627 ,C1614_=_C1628 ,C1614_=_C1631 ,C1614_=_C2582 ,C1615_=_C1616 ,C1615_=_C1617 ,\nC1615_=_C1618 ,C1615_=_C1619 ,C1615_=_C1620 ,C1615_=_C1621 ,C1615_=_C1622 ,C1615_=_C1623 ,\nC1615_=_C1624 ,C1615_=_C1625 ,C1615_=_C1626 ,C1615_=_C1627 ,C1615_=_C1628 ,C1615_=_C1631 ,\nC1616_=_C1617 ,C1616_=_C1618 ,C1616_=_C1619 ,C1616_=_C1620 ,C1616_=_C1621 ,C1616_=_C1622 ,\nC1616_=_C1623 ,C1616_=_C1624 ,C1616_=_C1625 ,C1616_=_C1626 ,C1616_=_C1627 ,C1616_=_C1628 ,\nC1616_=_C1631 ,C1616_=_C3077 ,C1617_=_C1618 ,C1617_=_C1619 ,C1617_=_C1620 ,C1617_=_C1621 ,\nC1617_=_C1622 ,C1617_=_C1623 ,C1617_=_C1624 ,C1617_=_C1625 ,C1617_=_C1626 ,C1617_=_C1627 ,\nC1617_=_C1628 ,C1617_=_C1631 ,C1617_=_C3395 ,C1618_=_C1619 ,C1618_=_C1620 ,C1618_=_C1621 ,\nC1618_=_C1622 ,C1618_=_C1623 ,C1618_=_C1624 ,C1618_=_C1625 ,C1618_=_C1626 ,C1618_=_C1627 ,\nC1618_=_C1628 ,C1618_=_C1631 ,C1618_=_C3547 ,C1619_=_C1620 ,C1619_=_C1621 ,C1619_=_C1622 ,\nC1619_=_C1623 ,C1619_=_C1624 ,C1619_=_C1625 ,C1619_=_C1626 ,C1619_=_C1627 ,C1619_=_C1628 ,\nC1619_=_C1631 ,C1620_=_C1621 ,C1620_=_C1622 ,C1620_=_C1623 ,C1620_=_C1624 ,C1620_=_C1625 ,\nC1620_=_C1626 ,C1620_=_C1627 ,C1620_=_C1628 ,C1620_=_C1631 ,C1620_=_C3594 ,C1621_=_C1622 ,\nC1621_=_C1623 ,C1621_=_C1624 ,C1621_=_C1625 ,C1621_=_C1626 ,C1621_=_C1627 ,C1621_=_C1628 ,\nC1621_=_C1631 ,C1622_=_C1623 ,C1622_=_C1624 ,C1622_=_C1625 ,C1622_=_C1626 ,C1622_=_C1627 ,\nC1622_=_C1628 ,C1622_=_C1631 ,C1623_=_C1624 ,C1623_=_C1625 ,C1623_=_C1626 ,C1623_=_C1627 ,\nC1623_=_C1628 ,C1623_=_C1631 ,C1623_=_C3795 ,C1623_=_C3797 ,C1624_=_C1625 ,C1624_=_C1626 ,\nC1624_=_C1627 ,C1624_=_C1628 ,C1624_=_C1631 ,C1624_=_C3942 ,C1625_=_C1626 ,C1625_=_C1627 ,\nC1625_=_C1628 ,C1625_=_C1631 ,C1626_=_C1627 ,C1626_=_C1628 ,C1626_=_C1631 ,C1627_=_C1628 ,\nC1627_=_C1631 ,C1628_=_C1631 ,C1631_=_C4103 ,C1740_=_C1741 ,C1740_=_C1822 ,C1740_=_C1864 ,\nC1740_=_C2103 ,C1740_=_C2272 ,C1740_=_C2582 ,C1740_=_C2611 ,C1740_=_C2692 ,C1740_=_C2725 ,\nC1740_=_C2854 ,C1740_=_C2941 ,C1740_=_C3077 ,C1740_=_C3395 ,C1740_=_C3409 ,C1740_=_C3594 ,\nC1740_=_C3795 ,C1740_=_C3804 ,C1740_=_C4065 ,C1740_=_C4089 ,C1740_=_C4100 ,C1740_=_C4102 ,\nC1740_=_C4103 ,C1741_=_C1765 ,C1741_=_C1824 ,C1741_=_C1865 ,C1741_=_C2294 ,C1741_=_C2330 ,\nC1741_=_C2477 ,C1741_=_C2614 ,C1741_=_C2673 ,C1741_=_C2726 ,C1741_=_C2855 ,C1741_=_C2942 ,\nC1741_=_C3108 ,C1741_=_C3222 ,C1741_=_C3797 ,C1741_=_C3835 ,C1741_=_C3858 ,C1741_=_C3973 ,\nC1741_=_C4008 ,C1741_=_C4046 ,C1741_=_C4066 ,C1741_=_C4077 ,C1741_=_C4104 ,C1765_=_C1824 ,\nC1765_=_C1865 ,C1765_=_C2294 ,C1765_=_C2330 ,C1765_=_C2477 ,C1765_=_C2614 ,C1765_=_C2673 ,\nC1765_=_C2726 ,C1765_=_C2855 ,C1765_=_C2942 ,C1765_=_C3108 ,C1765_=_C3222 ,C1765_=_C3797 ,\nC1765_=_C3835 ,C1765_=_C3858 ,C1765_=_C3973 ,C1765_=_C4008 ,C1765_=_C4046 ,C1765_=_C4066 ,\nC1765_=_C4077 ,C1765_=_C4104 ,C1822_=_C1824 ,C1822_=_C1864 ,C1822_=_C2103 ,C1822_=_C2272 ,\nC1822_=_C2582 ,C1822_=_C2611 ,C1822_=_C2692 ,C1822_=_C2725 ,C1822_=_C2854 ,C1822_=_C2941 ,\nC1822_=_C3077 ,C1822_=_C3395 ,C1822_=_C3409 ,C1822_=_C3594 ,C1822_=_C3795 ,C1822_=_C3804 ,\nC1822_=_C4065 ,C1822_=_C4089 ,C1822_=_C4100 ,C1822_=_C4102 ,C1822_=_C4103 ,C1824_=_C1865 ,\nC1824_=_C2294 ,C1824_=_C2330 ,C1824_=_C2477 ,C1824_=_C2614 ,C1824_=_C2673 ,C1824_=_C2726 ,\nC1824_=_C2855 ,C1824_=_C2942 ,C1824_=_C3108 ,C1824_=_C3222 ,C1824_=_C3797 ,C1824_=_C3835 ,\nC1824_=_C3858 ,C1824_=_C3973 ,C1824_=_C4008 ,C1824_=_C4046 ,C1824_=_C4066 ,C1824_=_C4077 ,\nC1824_=_C4104 ,C1864_=_C1865 ,C1864_=_C2103 ,C1864_=_C2272 ,C1864_=_C2582 ,C1864_=_C2611 ,\nC1864_=_C2692 ,C1864_=_C2725 ,C1864_=_C2854 ,C1864_=_C2941 ,C1864_=_C3077 ,C1864_=_C3395 ,\nC1864_=_C3409 ,C1864_=_C3594 ,C1864_=_C3795 ,C1864_=_C3804 ,C1864_=_C4065 ,C1864_=_C4089 ,\nC1864_=_C4100 ,C1864_=_C4102 ,C1864_=_C4103 ,C1865_=_C2294 ,C1865_=_C2330 ,C1865_=_C2477 ,\nC1865_=_C2614 ,C1865_=_C2673 ,C1865_=_C2726 ,C1865_=_C2855</w:t>
      </w:r>
    </w:p>
    <w:p>
      <w:pPr>
        <w:pStyle w:val="PreformattedText"/>
        <w:bidi w:val="0"/>
        <w:spacing w:before="0" w:after="0"/>
        <w:jc w:val="left"/>
        <w:rPr/>
      </w:pPr>
      <w:r>
        <w:rPr/>
        <w:t xml:space="preserve"> </w:t>
      </w:r>
      <w:r>
        <w:rPr/>
        <w:t>,C1865_=_C2942 ,C1865_=_C3108 ,\nC1865_=_C3222 ,C1865_=_C3797 ,C1865_=_C3835 ,C1865_=_C3858 ,C1865_=_C3973 ,C1865_=_C4008 ,\nC1865_=_C4046 ,C1865_=_C4066 ,C1865_=_C4077 ,C1865_=_C4104 ,C2066_=_C2382 ,C2066_=_C2507 ,\nC2066_=_C2898 ,C2066_=_C3195 ,C2066_=_C3469 ,C2066_=_C3547 ,C2066_=_C3785 ,C2066_=_C3901 ,\nC2066_=_C3942 ,C2066_=_C3966 ,C2066_=_C4036 ,C2103_=_C2272 ,C2103_=_C2582 ,C2103_=_C2611 ,\nC2103_=_C2692 ,C2103_=_C2725 ,C2103_=_C2854 ,C2103_=_C2941 ,C2103_=_C3077 ,C2103_=_C3395 ,\nC2103_=_C3409 ,C2103_=_C3594 ,C2103_=_C3795 ,C2103_=_C3804 ,C2103_=_C4065 ,C2103_=_C4089 ,\nC2103_=_C4100 ,C2103_=_C4102 ,C2103_=_C4103 ,C2272_=_C2582 ,C2272_=_C2611 ,C2272_=_C2692 ,\nC2272_=_C2725 ,C2272_=_C2854 ,C2272_=_C2941 ,C2272_=_C3077 ,C2272_=_C3395 ,C2272_=_C3409 ,\nC2272_=_C3594 ,C2272_=_C3795 ,C2272_=_C3804 ,C2272_=_C4065 ,C2272_=_C4089 ,C2272_=_C4100 ,\nC2272_=_C4102 ,C2272_=_C4103 ,C2294_=_C2330 ,C2294_=_C2477 ,C2294_=_C2614 ,C2294_=_C2673 ,\nC2294_=_C2726 ,C2294_=_C2855 ,C2294_=_C2942 ,C2294_=_C3108 ,C2294_=_C3222 ,C2294_=_C3797 ,\nC2294_=_C3835 ,C2294_=_C3858 ,C2294_=_C3973 ,C2294_=_C4008 ,C2294_=_C4046 ,C2294_=_C4066 ,\nC2294_=_C4077 ,C2294_=_C4104 ,C2330_=_C2477 ,C2330_=_C2614 ,C2330_=_C2673 ,C2330_=_C2726 ,\nC2330_=_C2855 ,C2330_=_C2942 ,C2330_=_C3108 ,C2330_=_C3222 ,C2330_=_C3797 ,C2330_=_C3835 ,\nC2330_=_C3858 ,C2330_=_C3973 ,C2330_=_C4008 ,C2330_=_C4046 ,C2330_=_C4066 ,C2330_=_C4077 ,\nC2330_=_C4104 ,C2382_=_C2507 ,C2382_=_C2898 ,C2382_=_C3195 ,C2382_=_C3469 ,C2382_=_C3547 ,\nC2382_=_C3785 ,C2382_=_C3901 ,C2382_=_C3942 ,C2382_=_C3966 ,C2382_=_C4036 ,C2477_=_C2614 ,\nC2477_=_C2673 ,C2477_=_C2726 ,C2477_=_C2855 ,C2477_=_C2942 ,C2477_=_C3108 ,C2477_=_C3222 ,\nC2477_=_C3797 ,C2477_=_C3835 ,C2477_=_C3858 ,C2477_=_C3973 ,C2477_=_C4008 ,C2477_=_C4046 ,\nC2477_=_C4066 ,C2477_=_C4077 ,C2477_=_C4104 ,C2507_=_C2898 ,C2507_=_C3195 ,C2507_=_C3469 ,\nC2507_=_C3547 ,C2507_=_C3785 ,C2507_=_C3901 ,C2507_=_C3942 ,C2507_=_C3966 ,C2507_=_C4036 ,\nC2582_=_C2611 ,C2582_=_C2692 ,C2582_=_C2725 ,C2582_=_C2854 ,C2582_=_C2941 ,C2582_=_C3077 ,\nC2582_=_C3395 ,C2582_=_C3409 ,C2582_=_C3594 ,C2582_=_C3795 ,C2582_=_C3804 ,C2582_=_C4065 ,\nC2582_=_C4089 ,C2582_=_C4100 ,C2582_=_C4102 ,C2582_=_C4103 ,C2611_=_C2614 ,C2611_=_C2692 ,\nC2611_=_C2725 ,C2611_=_C2854 ,C2611_=_C2941 ,C2611_=_C3077 ,C2611_=_C3395 ,C2611_=_C3409 ,\nC2611_=_C3594 ,C2611_=_C3795 ,C2611_=_C3804 ,C2611_=_C4065 ,C2611_=_C4089 ,C2611_=_C4100 ,\nC2611_=_C4102 ,C2611_=_C4103 ,C2614_=_C2673 ,C2614_=_C2726 ,C2614_=_C2855 ,C2614_=_C2942 ,\nC2614_=_C3108 ,C2614_=_C3222 ,C2614_=_C3797 ,C2614_=_C3835 ,C2614_=_C3858 ,C2614_=_C3973 ,\nC2614_=_C4008 ,C2614_=_C4046 ,C2614_=_C4066 ,C2614_=_C4077 ,C2614_=_C4104 ,C2673_=_C2726 ,\nC2673_=_C2855 ,C2673_=_C2942 ,C2673_=_C3108 ,C2673_=_C3222 ,C2673_=_C3797 ,C2673_=_C3835 ,\nC2673_=_C3858 ,C2673_=_C3973 ,C2673_=_C4008 ,C2673_=_C4046 ,C2673_=_C4066 ,C2673_=_C4077 ,\nC2673_=_C4104 ,C2692_=_C2725 ,C2692_=_C2854 ,C2692_=_C2941 ,C2692_=_C3077 ,C2692_=_C3395 ,\nC2692_=_C3409 ,C2692_=_C3594 ,C2692_=_C3795 ,C2692_=_C3804 ,C2692_=_C4065 ,C2692_=_C4089 ,\nC2692_=_C4100 ,C2692_=_C4102 ,C2692_=_C4103 ,C2725_=_C2726 ,C2725_=_C2854 ,C2725_=_C2941 ,\nC2725_=_C3077 ,C2725_=_C3395 ,C2725_=_C3409 ,C2725_=_C3594 ,C2725_=_C3795 ,C2725_=_C3804 ,\nC2725_=_C4065 ,C2725_=_C4089 ,C2725_=_C4100 ,C2725_=_C4102 ,C2725_=_C4103 ,C2726_=_C2855 ,\nC2726_=_C2942 ,C2726_=_C3108 ,C2726_=_C3222 ,C2726_=_C3797 ,C2726_=_C3835 ,C2726_=_C3858 ,\nC2726_=_C3973 ,C2726_=_C4008 ,C2726_=_C4046 ,C2726_=_C4066 ,C2726_=_C4077 ,C2726_=_C4104 ,\nC2854_=_C2855 ,C2854_=_C2941 ,C2854_=_C3077 ,C2854_=_C3395 ,C2854_=_C3409 ,C2854_=_C3594 ,\nC2854_=_C3795 ,C2854_=_C3804 ,C2854_=_C4065 ,C2854_=_C4089 ,C2854_=_C4100 ,C2854_=_C4102 ,\nC2854_=_C4103 ,C2855_=_C2942 ,C2855_=_C3108 ,C2855_=_C3222 ,C2855_=_C3797 ,C2855_=_C3835 ,\nC2855_=_C3858 ,C2855_=_C3973 ,C2855_=_C4008 ,C2855_=_C4046 ,C2855_=_C4066 ,C2855_=_C4077 ,\nC2855_=_C4104 ,C2898_=_C3195 ,C2898_=_C3469 ,C2898_=_C3547 ,C2898_=_C3785 ,C2898_=_C3901 ,\nC2898_=_C3942 ,C2898_=_C3966 ,C2898_=_C4036 ,C2941_=_C2942 ,C2941_=_C3077 ,C2941_=_C3395 ,\nC2941_=_C3409 ,C2941_=_C3594 ,C2941_=_C3795 ,C2941_=_C3804 ,C2941_=_C4065 ,C2941_=_C4089 ,\nC2941_=_C4100 ,C2941_=_C4102 ,C2941_=_C4103 ,C2942_=_C3108 ,C2942_=_C3222 ,C2942_=_C3797 ,\nC2942_=_C3835 ,C2942_=_C3858 ,C2942_=_C3973 ,C2942_=_C4008 ,C2942_=_C4046 ,C2942_=_C4066 ,\nC2942_=_C4077 ,C2942_=_C4104 ,C3077_=_C3395 ,C3077_=_C3409 ,C3077_=_C3594 ,C3077_=_C3795 ,\nC3077_=_C3804 ,C3077_=_C4065 ,C3077_=_C4089 ,C3077_=_C4100 ,C3077_=_C4102 ,C3077_=_C4103 ,\nC3108_=_C3222 ,C3108_=_C3797 ,C3108_=_C3835 ,C3108_=_C3858 ,C3108_=_C3973 ,C3108_=_C4008 ,\nC3108_=_C4046 ,C3108_=_C4066 ,C3108_=_C4077 ,C3108_=_C4104 ,C3195_=_C3469 ,C3195_=_C3547 ,\nC3195_=_C3785 ,C3195_=_C3901 ,C3195_=_C3942 ,C3195_=_C3966 ,C3195_=_C4036 ,C3222_=_C3797 ,\nC3222_=_C3835 ,C3222_=_C3858 ,C3222_=_C3973 ,C3222_=_C4008 ,C3222_=_C4046 ,C3222_=_C4066 ,\nC3222_=_C4077 ,C3222_=_C4104 ,C3395_=_C3409 ,C3395_=_C3594 ,C3395_=_C3795 ,C3395_=_C3804 ,\nC3395_=_C4065 ,C3395_=_C4089 ,C3395_=_C4100 ,C3395_=_C4102 ,C3395_=_C4103 ,C3409_=_C3594 ,\nC3409_=_C3795 ,C3409_=_C3804 ,C3409_=_C4065 ,C3409_=_C4089 ,C3409_=_C4100 ,C3409_=_C4102 ,\nC3409_=_C4103 ,C3469_=_C3547 ,C3469_=_C3785 ,C3469_=_C3901 ,C3469_=_C3942 ,C3469_=_C3966 ,\nC3469_=_C4036 ,C3547_=_C3785 ,C3547_=_C3901 ,C3547_=_C3942 ,C3547_=_C3966 ,C3547_=_C4036 ,\nC3594_=_C3795 ,C3594_=_C3804 ,C3594_=_C4065 ,C3594_=_C4089 ,C3594_=_C4100 ,C3594_=_C4102 ,\nC3594_=_C4103 ,C3785_=_C3901 ,C3785_=_C3942 ,C3785_=_C3966 ,C3785_=_C4036 ,C3795_=_C3797 ,\nC3795_=_C3804 ,C3795_=_C4065 ,C3795_=_C4089 ,C3795_=_C4100 ,C3795_=_C4102 ,C3795_=_C4103 ,\nC3797_=_C3835 ,C3797_=_C3858 ,C3797_=_C3973 ,C3797_=_C4008 ,C3797_=_C4046 ,C3797_=_C4066 ,\nC3797_=_C4077 ,C3797_=_C4104 ,C3804_=_C4065 ,C3804_=_C4089 ,C3804_=_C4100 ,C3804_=_C4102 ,\nC3804_=_C4103 ,C3835_=_C3858 ,C3835_=_C3973 ,C3835_=_C4008 ,C3835_=_C4046 ,C3835_=_C4066 ,\nC3835_=_C4077 ,C3835_=_C4104 ,C3858_=_C3973 ,C3858_=_C4008 ,C3858_=_C4046 ,C3858_=_C4066 ,\nC3858_=_C4077 ,C3858_=_C4104 ,C3901_=_C3942 ,C3901_=_C3966 ,C3901_=_C4036 ,C3942_=_C3966 ,\nC3942_=_C4036 ,C3966_=_C4036 ,C3973_=_C4008 ,C3973_=_C4046 ,C3973_=_C4066 ,C3973_=_C4077 ,\nC3973_=_C4104 ,C4008_=_C4046 ,C4008_=_C4066 ,C4008_=_C4077 ,C4008_=_C4104 ,C4046_=_C4066 ,\nC4046_=_C4077 ,C4046_=_C4104 ,C4065_=_C4066 ,C4065_=_C4089 ,C4065_=_C4100 ,C4065_=_C4102 ,\nC4065_=_C4103 ,C4066_=_C4077 ,C4066_=_C4104 ,C4077_=_C4104 ,C4089_=_C4100 ,C4089_=_C4102 ,\nC4089_=_C4103 ,C4100_=_C4102 ,C4100_=_C4103 ,C4102_=_C4103 ,"];235[shape=box, label="id:235 level: 6\n104: C387 C436 C440 C441 C451 \nC543 C557 C654 C659 C660 C670 \nC704 C705 C706 C707 C708 C709 \nC710 C711 C712 C713 C714 C715 \nC716 C717 C718 C719 C720 C721 \nC722 C724 C725 C726 C727 C728 \nC842 C937 C1292 C1314 C1576 C1577 \nC1587 C1675 C1676 C1677 C1678 C1679 \nC1680 C1681 C1682 C1683 C1684 C1685 \nC1686 C1687 C1688 C1689 C1690 C1691 \nC1692 C1693 C1694 C1780 C1868 C1869 \nC1870 C1871 C1872 C1873 C1874 C1875 \nC1876 C1877 C1878 C1879 C1880 C1881 \nC1882 C1883 C1884 C1885 C1886 C1887 \nC1888 C1889 C1890 C2024 C2079 C2359 \nC2606 C2811 C2829 C2863 C3093 C3146 \nC3226 C3389 C3482 C3495 C3496 C3497 \nC3498 C3499 C3500 \n1462: C387_=_C440( C387 C440 ) C387_=_C659( C387 C659 ) C387_=_C709( C387 C709 ) C387_=_C842( C387 C842 ) C387_=_C937( C387 C937 ) \nC387_=_C1576( C387 C1576 ) C387_=_C1675( C387 C1675 ) C387_=_C1676( C387 C1676 ) C387_=_C1677( C387 C1677 ) C387_=_C1678( C387 C1678 ) C387_=_C1679( C387 C1679 ) \nC387_=_C1680( C387 C1680 ) C387_=_C1681( C387 C1681 ) C387_=_C1682( C387 C1682 ) C387_=_C1683( C387 C1683 ) C387_=_C1684( C387 C1684 ) C387_=_C1685( C387 C1685 ) \nC387_=_C1686( C387 C1686 ) C387_=_C1687( C387 C1687 ) C387_=_C1688( C387 C1688 ) C387_=_C1689( C387 C1689 ) C387_=_C1690( C387 C1690 ) C387_=_C1691( C387 C1691 ) \nC387_=_C1692( C387 C1692 ) C387_=_C1693( C387 C1693 ) C387_=_C1694( C387 C1694 ) C436_=_C440( C436 C440 ) C436_=_C441( C436 C441 ) C436_=_C451( C436 C451 ) \nC436_=_C543( C436 C543 ) C436_=_C654( C436 C654 ) C436_=_C704( C436 C704 ) C436_=_C705( C436 C705 ) C436_=_C706( C436 C706 ) C436_=_C707( C436 C707 ) \nC436_=_C708( C436 C708 ) C436_=_C709( C436 C709 ) C436_=_C710( C436 C710 ) C436_=_C711( C436 C711 ) C436_=_C712( C436 C712 ) C436_=_C713( C436 C713 ) \nC436_=_C714( C436 C714 ) C436_=_C715( C436 C715 ) C436_=_C716( C436 C716 ) C436_=_C717( C436 C717 ) C436_=_C718( C436 C718 ) C436_=_C719( C436 C719 ) \nC436_=_C720( C436 C720 ) C436_=_C721( C436 C721 ) C436_=_C722( C436 C722 ) C436_=_C724( C436 C724 ) C436_=_C725( C436 C725 ) C436_=_C726( C436 C726 ) \nC436_=_C727( C436 C727 ) C436_=_C728( C436 C728 ) C440_=_C441( C440 C441 ) C440_=_C451( C440 C451 ) C440_=_C659( C440 C659 ) C440_=_C709( C440 C709 ) \nC440_=_C842( C440 C842 ) C440_=_C937( C440 C937 ) C440_=_C1576( C440 C1576 ) C440_=_C1675( C440 C1675 ) C440_=_C1676( C440 C1676 ) C440_=_C1677( C440 C1677 ) \nC440_=_C1678( C440 C1678 ) C440_=_C1679( C440 C1679 ) C440_=_C1680( C440 C1680 ) C440_=_C1681( C440 C1681 ) C440_=_C1682( C440 C1682 ) C440_=_C1683( C440 C1683 ) \nC440_=_C1684( C440 C1684 ) C440_=_C1685( C440 C1685 ) C440_=_C1686( C440 C1686 ) C440_=_C1687( C440 C1687 ) C440_=_C1688( C440 C1688 ) C440_=_C1689( C440 C1689 ) \nC440_=_C1690( C440 C1690 ) C440_=_C1691( C440 C1691 ) C440_=_C1692( C440 C1692 ) C440_=_C1693( C440 C1693 ) C440_=_C1694( C440 C1694 ) C441_=_C451( C441 C451 ) \nC441_=_C660( C441 C660 ) C441_=_C710( C441 C710 ) C441_=_C1577( C441 C1577 ) C441_=_C1868( C441 C1868 ) C441_=_C1869( C441 C1869 ) C441_=_C1870( C441 C1870 ) \nC441_=_C1871( C441 C1871 ) C441_=_C1872( C441 C1872 ) C441_=_C1873( C441 C1873 ) C441_=_C1874( C441 C1874 ) C441_=_C1875( C441 C1875 ) C441_=_C1876( C441 C1876 ) \nC441_=_C1877( C441 C1877 ) C441_=_C1878( C441 C1878 ) C441_=_C1879( C441 C1879 ) C441_=_C1880( C441 C1880 ) C441_=_C1881( C441 C1881 ) C441_=_C1882( C441 C1882 ) \nC441_=_C1883( C441</w:t>
      </w:r>
    </w:p>
    <w:p>
      <w:pPr>
        <w:pStyle w:val="PreformattedText"/>
        <w:bidi w:val="0"/>
        <w:spacing w:before="0" w:after="0"/>
        <w:jc w:val="left"/>
        <w:rPr/>
      </w:pPr>
      <w:r>
        <w:rPr/>
        <w:t xml:space="preserve"> </w:t>
      </w:r>
      <w:r>
        <w:rPr/>
        <w:t>C1883 ) C441_=_C1884( C441 C1884 ) C441_=_C1885( C441 C1885 ) C441_=_C1886( C441 C1886 ) C441_=_C1887( C441 C1887 ) C441_=_C1888( C441 C1888 ) \nC441_=_C1889( C441 C1889 ) C441_=_C1890( C441 C1890 ) C451_=_C557( C451 C557 ) C451_=_C670( C451 C670 ) C451_=_C1292( C451 C1292 ) C451_=_C1314( C451 C1314 ) \nC451_=_C1587( C451 C1587 ) C451_=_C1683( C451 C1683 ) C451_=_C1780( C451 C1780 ) C451_=_C1878( C451 C1878 ) C451_=_C2024( C451 C2024 ) C451_=_C2079( C451 C2079 ) \nC451_=_C2359( C451 C2359 ) C451_=_C2606( C451 C2606 ) C451_=_C2811( C451 C2811 ) C451_=_C2829( C451 C2829 ) C451_=_C2863( C451 C2863 ) C451_=_C3093( C451 C3093 ) \nC451_=_C3146( C451 C3146 ) C451_=_C3226( C451 C3226 ) C451_=_C3389( C451 C3389 ) C451_=_C3482( C451 C3482 ) C451_=_C3495( C451 C3495 ) C451_=_C3496( C451 C3496 ) \nC451_=_C3497( C451 C3497 ) C451_=_C3498( C451 C3498 ) C451_=_C3499( C451 C3499 ) C451_=_C3500( C451 C3500 ) C543_=_C557( C543 C557 ) C543_=_C654( C543 C654 ) \nC543_=_C704( C543 C704 ) C543_=_C705( C543 C705 ) C543_=_C706( C543 C706 ) C543_=_C707( C543 C707 ) C543_=_C708( C543 C708 ) C543_=_C709( C543 C709 ) \nC543_=_C710( C543 C710 ) C543_=_C711( C543 C711 ) C543_=_C712( C543 C712 ) C543_=_C713( C543 C713 ) C543_=_C714( C543 C714 ) C543_=_C715( C543 C715 ) \nC543_=_C716( C543 C716 ) C543_=_C717( C543 C717 ) C543_=_C718( C543 C718 ) C543_=_C719( C543 C719 ) C543_=_C720( C543 C720 ) C543_=_C721( C543 C721 ) \nC543_=_C722( C543 C722 ) C543_=_C724( C543 C724 ) C543_=_C725( C543 C725 ) C543_=_C726( C543 C726 ) C543_=_C727( C543 C727 ) C543_=_C728( C543 C728 ) \nC557_=_C670( C557 C670 ) C557_=_C1292( C557 C1292 ) C557_=_C1314( C557 C1314 ) C557_=_C1587( C557 C1587 ) C557_=_C1683( C557 C1683 ) C557_=_C1780( C557 C1780 ) \nC557_=_C1878( C557 C1878 ) C557_=_C2024( C557 C2024 ) C557_=_C2079( C557 C2079 ) C557_=_C2359( C557 C2359 ) C557_=_C2606( C557 C2606 ) C557_=_C2811( C557 C2811 ) \nC557_=_C2829( C557 C2829 ) C557_=_C2863( C557 C2863 ) C557_=_C3093( C557 C3093 ) C557_=_C3146( C557 C3146 ) C557_=_C3226( C557 C3226 ) C557_=_C3389( C557 C3389 ) \nC557_=_C3482( C557 C3482 ) C557_=_C3495( C557 C3495 ) C557_=_C3496( C557 C3496 ) C557_=_C3497( C557 C3497 ) C557_=_C3498( C557 C3498 ) C557_=_C3499( C557 C3499 ) \nC557_=_C3500( C557 C3500 ) C654_=_C659( C654 C659 ) C654_=_C660( C654 C660 ) C654_=_C670( C654 C670 ) C654_=_C704( C654 C704 ) C654_=_C705( C654 C705 ) \nC654_=_C706( C654 C706 ) C654_=_C707( C654 C707 ) C654_=_C708( C654 C708 ) C654_=_C709( C654 C709 ) C654_=_C710( C654 C710 ) C654_=_C711( C654 C711 ) \nC654_=_C712( C654 C712 ) C654_=_C713( C654 C713 ) C654_=_C714( C654 C714 ) C654_=_C715( C654 C715 ) C654_=_C716( C654 C716 ) C654_=_C717( C654 C717 ) \nC654_=_C718( C654 C718 ) C654_=_C719( C654 C719 ) C654_=_C720( C654 C720 ) C654_=_C721( C654 C721 ) C654_=_C722( C654 C722 ) C654_=_C724( C654 C724 ) \nC654_=_C725( C654 C725 ) C654_=_C726( C654 C726 ) C654_=_C727( C654 C727 ) C654_=_C728( C654 C728 ) C659_=_C660( C659 C660 ) C659_=_C670( C659 C670 ) \nC659_=_C709( C659 C709 ) C659_=_C842( C659 C842 ) C659_=_C937( C659 C937 ) C659_=_C1576( C659 C1576 ) C659_=_C1675( C659 C1675 ) C659_=_C1676( C659 C1676 ) \nC659_=_C1677( C659 C1677 ) C659_=_C1678( C659 C1678 ) C659_=_C1679( C659 C1679 ) C659_=_C1680( C659 C1680 ) C659_=_C1681( C659 C1681 ) C659_=_C1682( C659 C1682 ) \nC659_=_C1683( C659 C1683 ) C659_=_C1684( C659 C1684 ) C659_=_C1685( C659 C1685 ) C659_=_C1686( C659 C1686 ) C659_=_C1687( C659 C1687 ) C659_=_C1688( C659 C1688 ) \nC659_=_C1689( C659 C1689 ) C659_=_C1690( C659 C1690 ) C659_=_C1691( C659 C1691 ) C659_=_C1692( C659 C1692 ) C659_=_C1693( C659 C1693 ) C659_=_C1694( C659 C1694 ) \nC660_=_C670( C660 C670 ) C660_=_C710( C660 C710 ) C660_=_C1577( C660 C1577 ) C660_=_C1868( C660 C1868 ) C660_=_C1869( C660 C1869 ) C660_=_C1870( C660 C1870 ) \nC660_=_C1871( C660 C1871 ) C660_=_C1872( C660 C1872 ) C660_=_C1873( C660 C1873 ) C660_=_C1874( C660 C1874 ) C660_=_C1875( C660 C1875 ) C660_=_C1876( C660 C1876 ) \nC660_=_C1877( C660 C1877 ) C660_=_C1878( C660 C1878 ) C660_=_C1879( C660 C1879 ) C660_=_C1880( C660 C1880 ) C660_=_C1881( C660 C1881 ) C660_=_C1882( C660 C1882 ) \nC660_=_C1883( C660 C1883 ) C660_=_C1884( C660 C1884 ) C660_=_C1885( C660 C1885 ) C660_=_C1886( C660 C1886 ) C660_=_C1887( C660 C1887 ) C660_=_C1888( C660 C1888 ) \nC660_=_C1889( C660 C1889 ) C660_=_C1890( C660 C1890 ) C670_=_C1292( C670 C1292 ) C670_=_C1314( C670 C1314 ) C670_=_C1587( C670 C1587 ) C670_=_C1683( C670 C1683 ) \nC670_=_C1780( C670 C1780 ) C670_=_C1878( C670 C1878 ) C670_=_C2024( C670 C2024 ) C670_=_C2079( C670 C2079 ) C670_=_C2359( C670 C2359 ) C670_=_C2606( C670 C2606 ) \nC670_=_C2811( C670 C2811 ) C670_=_C2829( C670 C2829 ) C670_=_C2863( C670 C2863 ) C670_=_C3093( C670 C3093 ) C670_=_C3146( C670 C3146 ) C670_=_C3226( C670 C3226 ) \nC670_=_C3389( C670 C3389 ) C670_=_C3482( C670 C3482 ) C670_=_C3495( C670 C3495 ) C670_=_C3496( C670 C3496 ) C670_=_C3497( C670 C3497 ) C670_=_C3498( C670 C3498 ) \nC670_=_C3499( C670 C3499 ) C670_=_C3500( C670 C350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4( C704 C724 ) C704_=_C725( C704 C725 ) C704_=_C726( C704 C726 ) C704_=_C727( C704 C727 ) \nC704_=_C728( C704 C728 ) C704_=_C1292( C704 C129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4( C705 C724 ) C705_=_C725( C705 C725 ) C705_=_C726( C705 C726 ) C705_=_C727( C705 C727 ) C705_=_C728( C705 C728 ) \nC705_=_C1314( C705 C1314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4( C706 C724 ) \nC706_=_C725( C706 C725 ) C706_=_C726( C706 C726 ) C706_=_C727( C706 C727 ) C706_=_C728( C706 C728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4( C707 C724 ) C707_=_C725( C707 C725 ) C707_=_C726( C707 C726 ) C707_=_C727( C707 C727 ) C707_=_C728( C707 C728 ) \nC707_=_C1576( C707 C1576 ) C707_=_C1577( C707 C1577 ) C707_=_C1587( C707 C1587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4( C708 C724 ) \nC708_=_C725( C708 C725 ) C708_=_C726( C708 C726 ) C708_=_C727( C708 C727 ) C708_=_C728( C708 C72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4( C709 C724 ) \nC709_=_C725( C709 C725 ) C709_=_C726( C709 C726 ) C709_=_C727( C709 C727 ) C709_=_C728( C709 C728 ) C709_=_C842( C709 C842 ) C709_=_C937( C709 C937 ) \nC709_=_C1576( C709 C1576 ) C709_=_C1675( C709 C1675 ) C709_=_C1676( C709 C1676 ) C709_=_C1677( C709 C1677 ) C709_=_C1678( C709 C1678 ) C709_=_C1679( C709 C1679 ) \nC709_=_C1680( C709 C1680 ) C709_=_C1681( C709 C1681 ) C709_=_C1682( C709 C1682 ) C709_=_C1683( C709 C1683 ) C709_=_C1684( C709 C1684 ) C709_=_C1685( C709 C1685 ) \nC709_=_C1686( C709 C1686 ) C709_=_C1687( C709 C1687 ) C709_=_C1688( C709 C1688 ) C709_=_C1689( C709 C1689 ) C709_=_C1690( C709 C1690 ) C709_=_C1691( C709 C1691 ) \nC709_=_C1692( C709 C1692 ) C709_=_C1693( C709 C1693 ) C709_=_C1694( C709 C1694 ) C710_=_C711( C710 C711 ) C710_=_C712( C710 C712 ) C710_=_C713( C710 C713 ) \nC710_=_C714( C710 C714 ) C710_=_C715( C710 C715 ) C710_=_C716( C710 C716 ) C710_=_C717( C710 C717 ) C710_=_C718( C710 C718 ) C710_=_C719( C710 C719 ) \nC710_=_C720( C710 C720 ) C710_=_C721( C710 C721 ) C710_=_C722( C710 C722 ) C710_=_C724( C710 C724 ) C710_=_C725( C710 C725 ) C710_=_C726( C710 C726 ) \nC710_=_C727( C710 C727 ) C710_=_C728( C710 C728 ) C710_=_C1577( C710 C1577 ) C710_=_C1868( C710 C1868 ) C710_=_C1869( C710 C1869 ) C710_=_C1870( C710 C1870 ) \nC710_=_C1871( C710 C1871 ) C710_=_C1872( C710 C1872 ) C710_=_C1873( C710 C1873 ) C710_=_C1874( C710 C1874 ) C710_=_C1875( C710 C1875 ) C710_=_C1876( C710 C1876 ) \nC710_=_C1877( C710 C1877 ) C710_=_C1878( C710 C1878 ) C710_=_C1879( C710 C1879 ) C710_=_C1880( C710 C1880 ) C710_=_C1881( C710 C1881 ) C710_=_C1882( C710 C1882 ) \nC710_=_C1883( C710 C1883 ) C710_=_C1884( C710 C1884 ) C710_=_C1885( C710 C1885 ) C710_=_C1886( C710 C1886 ) C710_=_C1887( C710 C1887 ) C710_=_C1888( C710 C1888 )</w:t>
      </w:r>
    </w:p>
    <w:p>
      <w:pPr>
        <w:pStyle w:val="PreformattedText"/>
        <w:bidi w:val="0"/>
        <w:spacing w:before="0" w:after="0"/>
        <w:jc w:val="left"/>
        <w:rPr/>
      </w:pPr>
      <w:r>
        <w:rPr/>
        <w:t xml:space="preserve"> </w:t>
      </w:r>
      <w:r>
        <w:rPr/>
        <w:t>\nC710_=_C1889( C710 C1889 ) C710_=_C1890( C710 C1890 ) C711_=_C712( C711 C712 ) C711_=_C713( C711 C713 ) C711_=_C714( C711 C714 ) C711_=_C715( C711 C715 ) \nC711_=_C716( C711 C716 ) C711_=_C717( C711 C717 ) C711_=_C718( C711 C718 ) C711_=_C719( C711 C719 ) C711_=_C720( C711 C720 ) C711_=_C721( C711 C721 ) \nC711_=_C722( C711 C722 ) C711_=_C724( C711 C724 ) C711_=_C725( C711 C725 ) C711_=_C726( C711 C726 ) C711_=_C727( C711 C727 ) C711_=_C728( C711 C728 ) \nC712_=_C713( C712 C713 ) C712_=_C714( C712 C714 ) C712_=_C715( C712 C715 ) C712_=_C716( C712 C716 ) C712_=_C717( C712 C717 ) C712_=_C718( C712 C718 ) \nC712_=_C719( C712 C719 ) C712_=_C720( C712 C720 ) C712_=_C721( C712 C721 ) C712_=_C722( C712 C722 ) C712_=_C724( C712 C724 ) C712_=_C725( C712 C725 ) \nC712_=_C726( C712 C726 ) C712_=_C727( C712 C727 ) C712_=_C728( C712 C728 ) C712_=_C1675( C712 C1675 ) C712_=_C1869( C712 C1869 ) C712_=_C2024( C712 C2024 ) \nC713_=_C714( C713 C714 ) C713_=_C715( C713 C715 ) C713_=_C716( C713 C716 ) C713_=_C717( C713 C717 ) C713_=_C718( C713 C718 ) C713_=_C719( C713 C719 ) \nC713_=_C720( C713 C720 ) C713_=_C721( C713 C721 ) C713_=_C722( C713 C722 ) C713_=_C724( C713 C724 ) C713_=_C725( C713 C725 ) C713_=_C726( C713 C726 ) \nC713_=_C727( C713 C727 ) C713_=_C728( C713 C728 ) C713_=_C1676( C713 C1676 ) C713_=_C1870( C713 C1870 ) C713_=_C2079( C713 C2079 ) C714_=_C715( C714 C715 ) \nC714_=_C716( C714 C716 ) C714_=_C717( C714 C717 ) C714_=_C718( C714 C718 ) C714_=_C719( C714 C719 ) C714_=_C720( C714 C720 ) C714_=_C721( C714 C721 ) \nC714_=_C722( C714 C722 ) C714_=_C724( C714 C724 ) C714_=_C725( C714 C725 ) C714_=_C726( C714 C726 ) C714_=_C727( C714 C727 ) C714_=_C728( C714 C728 ) \nC715_=_C716( C715 C716 ) C715_=_C717( C715 C717 ) C715_=_C718( C715 C718 ) C715_=_C719( C715 C719 ) C715_=_C720( C715 C720 ) C715_=_C721( C715 C721 ) \nC715_=_C722( C715 C722 ) C715_=_C724( C715 C724 ) C715_=_C725( C715 C725 ) C715_=_C726( C715 C726 ) C715_=_C727( C715 C727 ) C715_=_C728( C715 C728 ) \nC715_=_C2606( C715 C2606 ) C716_=_C717( C716 C717 ) C716_=_C718( C716 C718 ) C716_=_C719( C716 C719 ) C716_=_C720( C716 C720 ) C716_=_C721( C716 C721 ) \nC716_=_C722( C716 C722 ) C716_=_C724( C716 C724 ) C716_=_C725( C716 C725 ) C716_=_C726( C716 C726 ) C716_=_C727( C716 C727 ) C716_=_C728( C716 C728 ) \nC716_=_C2811( C716 C2811 ) C717_=_C718( C717 C718 ) C717_=_C719( C717 C719 ) C717_=_C720( C717 C720 ) C717_=_C721( C717 C721 ) C717_=_C722( C717 C722 ) \nC717_=_C724( C717 C724 ) C717_=_C725( C717 C725 ) C717_=_C726( C717 C726 ) C717_=_C727( C717 C727 ) C717_=_C728( C717 C728 ) C717_=_C1678( C717 C1678 ) \nC718_=_C719( C718 C719 ) C718_=_C720( C718 C720 ) C718_=_C721( C718 C721 ) C718_=_C722( C718 C722 ) C718_=_C724( C718 C724 ) C718_=_C725( C718 C725 ) \nC718_=_C726( C718 C726 ) C718_=_C727( C718 C727 ) C718_=_C728( C718 C728 ) C718_=_C1679( C718 C1679 ) C718_=_C1872( C718 C1872 ) C718_=_C3146( C718 C3146 ) \nC719_=_C720( C719 C720 ) C719_=_C721( C719 C721 ) C719_=_C722( C719 C722 ) C719_=_C724( C719 C724 ) C719_=_C725( C719 C725 ) C719_=_C726( C719 C726 ) \nC719_=_C727( C719 C727 ) C719_=_C728( C719 C728 ) C719_=_C1680( C719 C1680 ) C719_=_C1875( C719 C1875 ) C719_=_C3226( C719 C3226 ) C720_=_C721( C720 C721 ) \nC720_=_C722( C720 C722 ) C720_=_C724( C720 C724 ) C720_=_C725( C720 C725 ) C720_=_C726( C720 C726 ) C720_=_C727( C720 C727 ) C720_=_C728( C720 C728 ) \nC720_=_C3389( C720 C3389 ) C721_=_C722( C721 C722 ) C721_=_C724( C721 C724 ) C721_=_C725( C721 C725 ) C721_=_C726( C721 C726 ) C721_=_C727( C721 C727 ) \nC721_=_C728( C721 C728 ) C722_=_C724( C722 C724 ) C722_=_C725( C722 C725 ) C722_=_C726( C722 C726 ) C722_=_C727( C722 C727 ) C722_=_C728( C722 C728 ) \nC722_=_C3482( C722 C3482 ) C724_=_C725( C724 C725 ) C724_=_C726( C724 C726 ) C724_=_C727( C724 C727 ) C724_=_C728( C724 C728 ) C724_=_C1882( C724 C1882 ) \nC725_=_C726( C725 C726 ) C725_=_C727( C725 C727 ) C725_=_C728( C725 C728 ) C726_=_C727( C726 C727 ) C726_=_C728( C726 C728 ) C726_=_C3498( C726 C3498 ) \nC727_=_C728( C727 C728 ) C727_=_C3499( C727 C3499 ) C842_=_C937( C842 C937 ) C842_=_C1576( C842 C1576 ) C842_=_C1675( C842 C1675 ) C842_=_C1676( C842 C1676 ) \nC842_=_C1677( C842 C1677 ) C842_=_C1678( C842 C1678 ) C842_=_C1679( C842 C1679 ) C842_=_C1680( C842 C1680 ) C842_=_C1681( C842 C1681 ) C842_=_C1682( C842 C1682 ) \nC842_=_C1683( C842 C1683 ) C842_=_C1684( C842 C1684 ) C842_=_C1685( C842 C1685 ) C842_=_C1686( C842 C1686 ) C842_=_C1687( C842 C1687 ) C842_=_C1688( C842 C1688 ) \nC842_=_C1689( C842 C1689 ) C842_=_C1690( C842 C1690 ) C842_=_C1691( C842 C1691 ) C842_=_C1692( C842 C1692 ) C842_=_C1693( C842 C1693 ) C842_=_C1694( C842 C1694 ) \nC937_=_C1576( C937 C1576 ) C937_=_C1675( C937 C1675 ) C937_=_C1676( C937 C1676 ) C937_=_C1677( C937 C1677 ) C937_=_C1678( C937 C1678 ) C937_=_C1679( C937 C1679 ) \nC937_=_C1680( C937 C1680 ) C937_=_C1681( C937 C1681 ) C937_=_C1682( C937 C1682 ) C937_=_C1683( C937 C1683 ) C937_=_C1684( C937 C1684 ) C937_=_C1685( C937 C1685 ) \nC937_=_C1686( C937 C1686 ) C937_=_C1687( C937 C1687 ) C937_=_C1688( C937 C1688 ) C937_=_C1689( C937 C1689 ) C937_=_C1690( C937 C1690 ) C937_=_C1691( C937 C1691 ) \nC937_=_C1692( C937 C1692 ) C937_=_C1693( C937 C1693 ) C937_=_C1694( C937 C1694 ) C1292_=_C1314( C1292 C1314 ) C1292_=_C1587( C1292 C1587 ) C1292_=_C1683( C1292 C1683 ) \nC1292_=_C1780( C1292 C1780 ) C1292_=_C1878( C1292 C1878 ) C1292_=_C2024( C1292 C2024 ) C1292_=_C2079( C1292 C2079 ) C1292_=_C2359( C1292 C2359 ) C1292_=_C2606( C1292 C2606 ) \nC1292_=_C2811( C1292 C2811 ) C1292_=_C2829( C1292 C2829 ) C1292_=_C2863( C1292 C2863 ) C1292_=_C3093( C1292 C3093 ) C1292_=_C3146( C1292 C3146 ) C1292_=_C3226( C1292 C3226 ) \nC1292_=_C3389( C1292 C3389 ) C1292_=_C3482( C1292 C3482 ) C1292_=_C3495( C1292 C3495 ) C1292_=_C3496( C1292 C3496 ) C1292_=_C3497( C1292 C3497 ) C1292_=_C3498( C1292 C3498 ) \nC1292_=_C3499( C1292 C3499 ) C1292_=_C3500( C1292 C3500 ) C1314_=_C1587( C1314 C1587 ) C1314_=_C1683( C1314 C1683 ) C1314_=_C1780( C1314 C1780 ) C1314_=_C1878( C1314 C1878 ) \nC1314_=_C2024( C1314 C2024 ) C1314_=_C2079( C1314 C2079 ) C1314_=_C2359( C1314 C2359 ) C1314_=_C2606( C1314 C2606 ) C1314_=_C2811( C1314 C2811 ) C1314_=_C2829( C1314 C2829 ) \nC1314_=_C2863( C1314 C2863 ) C1314_=_C3093( C1314 C3093 ) C1314_=_C3146( C1314 C3146 ) C1314_=_C3226( C1314 C3226 ) C1314_=_C3389( C1314 C3389 ) C1314_=_C3482( C1314 C3482 ) \nC1314_=_C3495( C1314 C3495 ) C1314_=_C3496( C1314 C3496 ) C1314_=_C3497( C1314 C3497 ) C1314_=_C3498( C1314 C3498 ) C1314_=_C3499( C1314 C3499 ) C1314_=_C3500( C1314 C3500 ) \nC1576_=_C1577( C1576 C1577 ) C1576_=_C1587( C1576 C1587 ) C1576_=_C1675( C1576 C1675 ) C1576_=_C1676( C1576 C1676 ) C1576_=_C1677( C1576 C1677 ) C1576_=_C1678( C1576 C1678 ) \nC1576_=_C1679( C1576 C1679 ) C1576_=_C1680( C1576 C1680 ) C1576_=_C1681( C1576 C1681 ) C1576_=_C1682( C1576 C1682 ) C1576_=_C1683( C1576 C1683 ) C1576_=_C1684( C1576 C1684 ) \nC1576_=_C1685( C1576 C1685 ) C1576_=_C1686( C1576 C1686 ) C1576_=_C1687( C1576 C1687 ) C1576_=_C1688( C1576 C1688 ) C1576_=_C1689( C1576 C1689 ) C1576_=_C1690( C1576 C1690 ) \nC1576_=_C1691( C1576 C1691 ) C1576_=_C1692( C1576 C1692 ) C1576_=_C1693( C1576 C1693 ) C1576_=_C1694( C1576 C1694 ) C1577_=_C1587( C1577 C1587 ) C1577_=_C1868( C1577 C1868 ) \nC1577_=_C1869( C1577 C1869 ) C1577_=_C1870( C1577 C1870 ) C1577_=_C1871( C1577 C1871 ) C1577_=_C1872( C1577 C1872 ) C1577_=_C1873( C1577 C1873 ) C1577_=_C1874( C1577 C1874 ) \nC1577_=_C1875( C1577 C1875 ) C1577_=_C1876( C1577 C1876 ) C1577_=_C1877( C1577 C1877 ) C1577_=_C1878( C1577 C1878 ) C1577_=_C1879( C1577 C1879 ) C1577_=_C1880( C1577 C1880 ) \nC1577_=_C1881( C1577 C1881 ) C1577_=_C1882( C1577 C1882 ) C1577_=_C1883( C1577 C1883 ) C1577_=_C1884( C1577 C1884 ) C1577_=_C1885( C1577 C1885 ) C1577_=_C1886( C1577 C1886 ) \nC1577_=_C1887( C1577 C1887 ) C1577_=_C1888( C1577 C1888 ) C1577_=_C1889( C1577 C1889 ) C1577_=_C1890( C1577 C1890 ) C1587_=_C1683( C1587 C1683 ) C1587_=_C1780( C1587 C1780 ) \nC1587_=_C1878( C1587 C1878 ) C1587_=_C2024( C1587 C2024 ) C1587_=_C2079( C1587 C2079 ) C1587_=_C2359( C1587 C2359 ) C1587_=_C2606( C1587 C2606 ) C1587_=_C2811( C1587 C2811 ) \nC1587_=_C2829( C1587 C2829 ) C1587_=_C2863( C1587 C2863 ) C1587_=_C3093( C1587 C3093 ) C1587_=_C3146( C1587 C3146 ) C1587_=_C3226( C1587 C3226 ) C1587_=_C3389( C1587 C3389 ) \nC1587_=_C3482( C1587 C3482 ) C1587_=_C3495( C1587 C3495 ) C1587_=_C3496( C1587 C3496 ) C1587_=_C3497( C1587 C3497 ) C1587_=_C3498( C1587 C3498 ) C1587_=_C3499( C1587 C3499 ) \nC1587_=_C3500( C1587 C3500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5_=_C1691( C1675 C1691 ) C1675_=_C1692( C1675 C1692 ) \nC1675_=_C1693( C1675 C1693 ) C1675_=_C1694( C1675 C1694 ) C1675_=_C1869( C1675 C1869 ) C1675_=_C2024( C1675 C2024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6_=_C1691( C1676 C1691 ) C1676_=_C1692( C1676 C1692 ) C1676_=_C1693( C1676 C1693 ) C1676_=_C1694( C1676 C1694 ) C1676_=_C1870( C1676 C1870 ) C1676_=_C2079( C1676 C2079 ) \nC1677_=_C1678( C1677 C1678 ) C1677_=_C1679( C1677 C1679 ) C1677_=_C1680( C1677 C1680 ) C1677_=_C1681( C1677 C1681 ) C1677_=_C1682( C1677 C1682 ) C1677_=_C1683( C1677 C1683 ) \nC1677_=_C1684(</w:t>
      </w:r>
    </w:p>
    <w:p>
      <w:pPr>
        <w:pStyle w:val="PreformattedText"/>
        <w:bidi w:val="0"/>
        <w:spacing w:before="0" w:after="0"/>
        <w:jc w:val="left"/>
        <w:rPr/>
      </w:pPr>
      <w:r>
        <w:rPr/>
        <w:t xml:space="preserve"> </w:t>
      </w:r>
      <w:r>
        <w:rPr/>
        <w:t>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2863( C1677 C2863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872( C1679 C1872 ) C1679_=_C3146( C1679 C3146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875( C1680 C1875 ) \nC1680_=_C3226( C1680 C3226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876( C1681 C1876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877( C1682 C1877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780( C1683 C1780 ) C1683_=_C1878( C1683 C1878 ) C1683_=_C2024( C1683 C2024 ) \nC1683_=_C2079( C1683 C2079 ) C1683_=_C2359( C1683 C2359 ) C1683_=_C2606( C1683 C2606 ) C1683_=_C2811( C1683 C2811 ) C1683_=_C2829( C1683 C2829 ) C1683_=_C2863( C1683 C2863 ) \nC1683_=_C3093( C1683 C3093 ) C1683_=_C3146( C1683 C3146 ) C1683_=_C3226( C1683 C3226 ) C1683_=_C3389( C1683 C3389 ) C1683_=_C3482( C1683 C3482 ) C1683_=_C3495( C1683 C3495 ) \nC1683_=_C3496( C1683 C3496 ) C1683_=_C3497( C1683 C3497 ) C1683_=_C3498( C1683 C3498 ) C1683_=_C3499( C1683 C3499 ) C1683_=_C3500( C1683 C3500 ) C1684_=_C1685( C1684 C1685 ) \nC1684_=_C1686( C1684 C1686 ) C1684_=_C1687( C1684 C1687 ) C1684_=_C1688( C1684 C1688 ) C1684_=_C1689( C1684 C1689 ) C1684_=_C1690( C1684 C1690 ) C1684_=_C1691( C1684 C1691 ) \nC1684_=_C1692( C1684 C1692 ) C1684_=_C1693( C1684 C1693 ) C1684_=_C1694( C1684 C1694 ) C1685_=_C1686( C1685 C1686 ) C1685_=_C1687( C1685 C1687 ) C1685_=_C1688( C1685 C1688 ) \nC1685_=_C1689( C1685 C1689 ) C1685_=_C1690( C1685 C1690 ) C1685_=_C1691( C1685 C1691 ) C1685_=_C1692( C1685 C1692 ) C1685_=_C1693( C1685 C1693 ) C1685_=_C1694( C1685 C1694 ) \nC1686_=_C1687( C1686 C1687 ) C1686_=_C1688( C1686 C1688 ) C1686_=_C1689( C1686 C1689 ) C1686_=_C1690( C1686 C1690 ) C1686_=_C1691( C1686 C1691 ) C1686_=_C1692( C1686 C1692 ) \nC1686_=_C1693( C1686 C1693 ) C1686_=_C1694( C1686 C1694 ) C1687_=_C1688( C1687 C1688 ) C1687_=_C1689( C1687 C1689 ) C1687_=_C1690( C1687 C1690 ) C1687_=_C1691( C1687 C1691 ) \nC1687_=_C1692( C1687 C1692 ) C1687_=_C1693( C1687 C1693 ) C1687_=_C1694( C1687 C1694 ) C1687_=_C1884( C1687 C1884 ) C1688_=_C1689( C1688 C1689 ) C1688_=_C1690( C1688 C1690 ) \nC1688_=_C1691( C1688 C1691 ) C1688_=_C1692( C1688 C1692 ) C1688_=_C1693( C1688 C1693 ) C1688_=_C1694( C1688 C1694 ) C1689_=_C1690( C1689 C1690 ) C1689_=_C1691( C1689 C1691 ) \nC1689_=_C1692( C1689 C1692 ) C1689_=_C1693( C1689 C1693 ) C1689_=_C1694( C1689 C1694 ) C1690_=_C1691( C1690 C1691 ) C1690_=_C1692( C1690 C1692 ) C1690_=_C1693( C1690 C1693 ) \nC1690_=_C1694( C1690 C1694 ) C1690_=_C1886( C1690 C1886 ) C1691_=_C1692( C1691 C1692 ) C1691_=_C1693( C1691 C1693 ) C1691_=_C1694( C1691 C1694 ) C1692_=_C1693( C1692 C1693 ) \nC1692_=_C1694( C1692 C1694 ) C1693_=_C1694( C1693 C1694 ) C1780_=_C1878( C1780 C1878 ) C1780_=_C2024( C1780 C2024 ) C1780_=_C2079( C1780 C2079 ) C1780_=_C2359( C1780 C2359 ) \nC1780_=_C2606( C1780 C2606 ) C1780_=_C2811( C1780 C2811 ) C1780_=_C2829( C1780 C2829 ) C1780_=_C2863( C1780 C2863 ) C1780_=_C3093( C1780 C3093 ) C1780_=_C3146( C1780 C3146 ) \nC1780_=_C3226( C1780 C3226 ) C1780_=_C3389( C1780 C3389 ) C1780_=_C3482( C1780 C3482 ) C1780_=_C3495( C1780 C3495 ) C1780_=_C3496( C1780 C3496 ) C1780_=_C3497( C1780 C3497 ) \nC1780_=_C3498( C1780 C3498 ) C1780_=_C3499( C1780 C3499 ) C1780_=_C3500( C1780 C3500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1889( C1868 C1889 ) \nC1868_=_C1890( C1868 C1890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88( C1869 C1888 ) C1869_=_C1889( C1869 C1889 ) C1869_=_C1890( C1869 C1890 ) C1869_=_C2024( C1869 C2024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2079( C1870 C2079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3146( C1872 C314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w:t>
      </w:r>
    </w:p>
    <w:p>
      <w:pPr>
        <w:pStyle w:val="PreformattedText"/>
        <w:bidi w:val="0"/>
        <w:spacing w:before="0" w:after="0"/>
        <w:jc w:val="left"/>
        <w:rPr/>
      </w:pPr>
      <w:r>
        <w:rPr/>
        <w:t xml:space="preserve"> </w:t>
      </w:r>
      <w:r>
        <w:rPr/>
        <w:t>C1875 C1883 ) C1875_=_C1884( C1875 C1884 ) C1875_=_C1885( C1875 C1885 ) C1875_=_C1886( C1875 C1886 ) \nC1875_=_C1887( C1875 C1887 ) C1875_=_C1888( C1875 C1888 ) C1875_=_C1889( C1875 C1889 ) C1875_=_C1890( C1875 C1890 ) C1875_=_C3226( C1875 C3226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2024( C1878 C2024 ) C1878_=_C2079( C1878 C2079 ) C1878_=_C2359( C1878 C2359 ) C1878_=_C2606( C1878 C2606 ) \nC1878_=_C2811( C1878 C2811 ) C1878_=_C2829( C1878 C2829 ) C1878_=_C2863( C1878 C2863 ) C1878_=_C3093( C1878 C3093 ) C1878_=_C3146( C1878 C3146 ) C1878_=_C3226( C1878 C3226 ) \nC1878_=_C3389( C1878 C3389 ) C1878_=_C3482( C1878 C3482 ) C1878_=_C3495( C1878 C3495 ) C1878_=_C3496( C1878 C3496 ) C1878_=_C3497( C1878 C3497 ) C1878_=_C3498( C1878 C3498 ) \nC1878_=_C3499( C1878 C3499 ) C1878_=_C3500( C1878 C3500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1_=_C1882( C1881 C1882 ) \nC1881_=_C1883( C1881 C1883 ) C1881_=_C1884( C1881 C1884 ) C1881_=_C1885( C1881 C1885 ) C1881_=_C1886( C1881 C1886 ) C1881_=_C1887( C1881 C1887 ) C1881_=_C1888( C1881 C1888 ) \nC1881_=_C1889( C1881 C1889 ) C1881_=_C1890( C1881 C1890 ) C1882_=_C1883( C1882 C1883 ) C1882_=_C1884( C1882 C1884 ) C1882_=_C1885( C1882 C1885 ) C1882_=_C1886( C1882 C1886 ) \nC1882_=_C1887( C1882 C1887 ) C1882_=_C1888( C1882 C1888 ) C1882_=_C1889( C1882 C1889 ) C1882_=_C1890( C1882 C1890 ) C1883_=_C1884( C1883 C1884 ) C1883_=_C1885( C1883 C1885 ) \nC1883_=_C1886( C1883 C1886 ) C1883_=_C1887( C1883 C1887 ) C1883_=_C1888( C1883 C1888 ) C1883_=_C1889( C1883 C1889 ) C1883_=_C1890( C1883 C1890 ) C1884_=_C1885( C1884 C1885 ) \nC1884_=_C1886( C1884 C1886 ) C1884_=_C1887( C1884 C1887 ) C1884_=_C1888( C1884 C1888 ) C1884_=_C1889( C1884 C1889 ) C1884_=_C1890( C1884 C1890 ) C1885_=_C1886( C1885 C1886 ) \nC1885_=_C1887( C1885 C1887 ) C1885_=_C1888( C1885 C1888 ) C1885_=_C1889( C1885 C1889 ) C1885_=_C1890( C1885 C1890 ) C1886_=_C1887( C1886 C1887 ) C1886_=_C1888( C1886 C1888 ) \nC1886_=_C1889( C1886 C1889 ) C1886_=_C1890( C1886 C1890 ) C1887_=_C1888( C1887 C1888 ) C1887_=_C1889( C1887 C1889 ) C1887_=_C1890( C1887 C1890 ) C1888_=_C1889( C1888 C1889 ) \nC1888_=_C1890( C1888 C1890 ) C1889_=_C1890( C1889 C1890 ) C2024_=_C2079( C2024 C2079 ) C2024_=_C2359( C2024 C2359 ) C2024_=_C2606( C2024 C2606 ) C2024_=_C2811( C2024 C2811 ) \nC2024_=_C2829( C2024 C2829 ) C2024_=_C2863( C2024 C2863 ) C2024_=_C3093( C2024 C3093 ) C2024_=_C3146( C2024 C3146 ) C2024_=_C3226( C2024 C3226 ) C2024_=_C3389( C2024 C3389 ) \nC2024_=_C3482( C2024 C3482 ) C2024_=_C3495( C2024 C3495 ) C2024_=_C3496( C2024 C3496 ) C2024_=_C3497( C2024 C3497 ) C2024_=_C3498( C2024 C3498 ) C2024_=_C3499( C2024 C3499 ) \nC2024_=_C3500( C2024 C3500 ) C2079_=_C2359( C2079 C2359 ) C2079_=_C2606( C2079 C2606 ) C2079_=_C2811( C2079 C2811 ) C2079_=_C2829( C2079 C2829 ) C2079_=_C2863( C2079 C2863 ) \nC2079_=_C3093( C2079 C3093 ) C2079_=_C3146( C2079 C3146 ) C2079_=_C3226( C2079 C3226 ) C2079_=_C3389( C2079 C3389 ) C2079_=_C3482( C2079 C3482 ) C2079_=_C3495( C2079 C3495 ) \nC2079_=_C3496( C2079 C3496 ) C2079_=_C3497( C2079 C3497 ) C2079_=_C3498( C2079 C3498 ) C2079_=_C3499( C2079 C3499 ) C2079_=_C3500( C2079 C3500 ) C2359_=_C2606( C2359 C2606 ) \nC2359_=_C2811( C2359 C2811 ) C2359_=_C2829( C2359 C2829 ) C2359_=_C2863( C2359 C2863 ) C2359_=_C3093( C2359 C3093 ) C2359_=_C3146( C2359 C3146 ) C2359_=_C3226( C2359 C3226 ) \nC2359_=_C3389( C2359 C3389 ) C2359_=_C3482( C2359 C3482 ) C2359_=_C3495( C2359 C3495 ) C2359_=_C3496( C2359 C3496 ) C2359_=_C3497( C2359 C3497 ) C2359_=_C3498( C2359 C3498 ) \nC2359_=_C3499( C2359 C3499 ) C2359_=_C3500( C2359 C3500 ) C2606_=_C2811( C2606 C2811 ) C2606_=_C2829( C2606 C2829 ) C2606_=_C2863( C2606 C2863 ) C2606_=_C3093( C2606 C3093 ) \nC2606_=_C3146( C2606 C3146 ) C2606_=_C3226( C2606 C3226 ) C2606_=_C3389( C2606 C3389 ) C2606_=_C3482( C2606 C3482 ) C2606_=_C3495( C2606 C3495 ) C2606_=_C3496( C2606 C3496 ) \nC2606_=_C3497( C2606 C3497 ) C2606_=_C3498( C2606 C3498 ) C2606_=_C3499( C2606 C3499 ) C2606_=_C3500( C2606 C3500 ) C2811_=_C2829( C2811 C2829 ) C2811_=_C2863( C2811 C2863 ) \nC2811_=_C3093( C2811 C3093 ) C2811_=_C3146( C2811 C3146 ) C2811_=_C3226( C2811 C3226 ) C2811_=_C3389( C2811 C3389 ) C2811_=_C3482( C2811 C3482 ) C2811_=_C3495( C2811 C3495 ) \nC2811_=_C3496( C2811 C3496 ) C2811_=_C3497( C2811 C3497 ) C2811_=_C3498( C2811 C3498 ) C2811_=_C3499( C2811 C3499 ) C2811_=_C3500( C2811 C3500 ) C2829_=_C2863( C2829 C2863 ) \nC2829_=_C3093( C2829 C3093 ) C2829_=_C3146( C2829 C3146 ) C2829_=_C3226( C2829 C3226 ) C2829_=_C3389( C2829 C3389 ) C2829_=_C3482( C2829 C3482 ) C2829_=_C3495( C2829 C3495 ) \nC2829_=_C3496( C2829 C3496 ) C2829_=_C3497( C2829 C3497 ) C2829_=_C3498( C2829 C3498 ) C2829_=_C3499( C2829 C3499 ) C2829_=_C3500( C2829 C3500 ) C2863_=_C3093( C2863 C3093 ) \nC2863_=_C3146( C2863 C3146 ) C2863_=_C3226( C2863 C3226 ) C2863_=_C3389( C2863 C3389 ) C2863_=_C3482( C2863 C3482 ) C2863_=_C3495( C2863 C3495 ) C2863_=_C3496( C2863 C3496 ) \nC2863_=_C3497( C2863 C3497 ) C2863_=_C3498( C2863 C3498 ) C2863_=_C3499( C2863 C3499 ) C2863_=_C3500( C2863 C3500 ) C3093_=_C3146( C3093 C3146 ) C3093_=_C3226( C3093 C3226 ) \nC3093_=_C3389( C3093 C3389 ) C3093_=_C3482( C3093 C3482 ) C3093_=_C3495( C3093 C3495 ) C3093_=_C3496( C3093 C3496 ) C3093_=_C3497( C3093 C3497 ) C3093_=_C3498( C3093 C3498 ) \nC3093_=_C3499( C3093 C3499 ) C3093_=_C3500( C3093 C3500 ) C3146_=_C3226( C3146 C3226 ) C3146_=_C3389( C3146 C3389 ) C3146_=_C3482( C3146 C3482 ) C3146_=_C3495( C3146 C3495 ) \nC3146_=_C3496( C3146 C3496 ) C3146_=_C3497( C3146 C3497 ) C3146_=_C3498( C3146 C3498 ) C3146_=_C3499( C3146 C3499 ) C3146_=_C3500( C3146 C3500 ) C3226_=_C3389( C3226 C3389 ) \nC3226_=_C3482( C3226 C3482 ) C3226_=_C3495( C3226 C3495 ) C3226_=_C3496( C3226 C3496 ) C3226_=_C3497( C3226 C3497 ) C3226_=_C3498( C3226 C3498 ) C3226_=_C3499( C3226 C3499 ) \nC3226_=_C3500( C3226 C3500 ) C3389_=_C3482( C3389 C3482 ) C3389_=_C3495( C3389 C3495 ) C3389_=_C3496( C3389 C3496 ) C3389_=_C3497( C3389 C3497 ) C3389_=_C3498( C3389 C3498 ) \nC3389_=_C3499( C3389 C3499 ) C3389_=_C3500( C3389 C3500 ) C3482_=_C3495( C3482 C3495 ) C3482_=_C3496( C3482 C3496 ) C3482_=_C3497( C3482 C3497 ) C3482_=_C3498( C3482 C3498 ) \nC3482_=_C3499( C3482 C3499 ) C3482_=_C3500( C3482 C3500 ) C3495_=_C3496( C3495 C3496 ) C3495_=_C3497( C3495 C3497 ) C3495_=_C3498( C3495 C3498 ) C3495_=_C3499( C3495 C3499 ) \nC3495_=_C3500( C3495 C3500 ) C3496_=_C3497( C3496 C3497 ) C3496_=_C3498( C3496 C3498 ) C3496_=_C3499( C3496 C3499 ) C3496_=_C3500( C3496 C3500 ) C3497_=_C3498( C3497 C3498 ) \nC3497_=_C3499( C3497 C3499 ) C3497_=_C3500( C3497 C3500 ) C3498_=_C3499( C3498 C3499 ) C3498_=_C3500( C3498 C3500 ) C3499_=_C3500( C3499 C3500 ) "];147-&gt;235[label="100: C387 C436 C440 C441 C451 \nC543 C557 C654 C659 C660 C670 \nC704 C705 C706 C707 C708 C711 \nC712 C713 C714 C715 C716 C717 \nC718 C719 C720 C721 C722 C724 \nC725 C726 C727 C728 C842 C937 \nC1292 C1314 C1576 C1577 C1587 C1675 \nC1676 C1677 C1678 C1679 C1680 C1681 \nC1682 C1684 C1685 C1686 C1687 C1688 \nC1689 C1690 C1691 C1692 C1693 C1694 \nC1780 C1868 C1869 C1870 C1871 C1872 \nC1873 C1874 C1875 C1876 C1877 C1879 \nC1880 C1881 C1882 C1883 C1884 C1885 \nC1886 C1887 C1888 C1889 C1890 C2024 \nC2079 C2359 C2606 C2811 C2829 C2863 \nC3093 C3146 C3226 C3389 C3482 C3495 \nC3496 C3497 C3498 C3499 C3500 \n1258: C387_=_C440 ,C387_=_C659 ,C387_=_C842 ,C387_=_C937 ,C387_=_C1576 ,\nC387_=_C1675 ,C387_=_C1676 ,C387_=_C1677 ,C387_=_C1678 ,C387_=_C1679 ,C387_=_C1680 ,\nC387_=_C1681 ,C387_=_C1682 ,C387_=_C1684 ,C387_=_C1685 ,C387_=_C1686 ,C387_=_C1687 ,\nC387_=_C1688 ,C387_=_C1689 ,C387_=_C1690 ,C387_=_C1691 ,C387_=_C1692 ,C387_=_C1693 ,\nC387_=_C1694 ,C436_=_C440 ,C436_=_C441 ,C436_=_C451 ,C436_=_C543 ,C436_=_C654 ,\nC436_=_C704 ,C436_=_C705 ,C436_=_C706 ,C436_=_C707 ,C436_=_C708 ,C436_=_C711 ,\nC436_=_C712 ,C436_=_C713 ,C436_=_C714 ,C436_=_C715 ,C436_=_C716 ,C436_=_C717 ,\nC436_=_C718 ,C436_=_C719 ,C436_=_C720 ,C436_=_C721 ,C436_=_C722 ,C436_=_C724 ,\nC436_=_C725 ,C436_=_C726 ,C436_=_C727 ,C436_=_C728 ,C440_=_C441 ,C440_=_C451 ,\nC440_=_C659 ,C440_=_C842 ,C440_=_C937 ,C440_=_C1576 ,C440_=_C1675 ,C440_=_C1676 ,\nC440_=_C1677 ,C440_=_C1678 ,C440_=_C1679 ,C440_=_C1680 ,C440_=_C1681 ,C440_=_C1682 ,\nC440_=_C1684 ,C440_=_C1685 ,C440_=_C1686</w:t>
      </w:r>
    </w:p>
    <w:p>
      <w:pPr>
        <w:pStyle w:val="PreformattedText"/>
        <w:bidi w:val="0"/>
        <w:spacing w:before="0" w:after="0"/>
        <w:jc w:val="left"/>
        <w:rPr/>
      </w:pPr>
      <w:r>
        <w:rPr/>
        <w:t xml:space="preserve"> </w:t>
      </w:r>
      <w:r>
        <w:rPr/>
        <w:t>,C440_=_C1687 ,C440_=_C1688 ,C440_=_C1689 ,\nC440_=_C1690 ,C440_=_C1691 ,C440_=_C1692 ,C440_=_C1693 ,C440_=_C1694 ,C441_=_C451 ,\nC441_=_C660 ,C441_=_C1577 ,C441_=_C1868 ,C441_=_C1869 ,C441_=_C1870 ,C441_=_C1871 ,\nC441_=_C1872 ,C441_=_C1873 ,C441_=_C1874 ,C441_=_C1875 ,C441_=_C1876 ,C441_=_C1877 ,\nC441_=_C1879 ,C441_=_C1880 ,C441_=_C1881 ,C441_=_C1882 ,C441_=_C1883 ,C441_=_C1884 ,\nC441_=_C1885 ,C441_=_C1886 ,C441_=_C1887 ,C441_=_C1888 ,C441_=_C1889 ,C441_=_C1890 ,\nC451_=_C557 ,C451_=_C670 ,C451_=_C1292 ,C451_=_C1314 ,C451_=_C1587 ,C451_=_C1780 ,\nC451_=_C2024 ,C451_=_C2079 ,C451_=_C2359 ,C451_=_C2606 ,C451_=_C2811 ,C451_=_C2829 ,\nC451_=_C2863 ,C451_=_C3093 ,C451_=_C3146 ,C451_=_C3226 ,C451_=_C3389 ,C451_=_C3482 ,\nC451_=_C3495 ,C451_=_C3496 ,C451_=_C3497 ,C451_=_C3498 ,C451_=_C3499 ,C451_=_C3500 ,\nC543_=_C557 ,C543_=_C654 ,C543_=_C704 ,C543_=_C705 ,C543_=_C706 ,C543_=_C707 ,\nC543_=_C708 ,C543_=_C711 ,C543_=_C712 ,C543_=_C713 ,C543_=_C714 ,C543_=_C715 ,\nC543_=_C716 ,C543_=_C717 ,C543_=_C718 ,C543_=_C719 ,C543_=_C720 ,C543_=_C721 ,\nC543_=_C722 ,C543_=_C724 ,C543_=_C725 ,C543_=_C726 ,C543_=_C727 ,C543_=_C728 ,\nC557_=_C670 ,C557_=_C1292 ,C557_=_C1314 ,C557_=_C1587 ,C557_=_C1780 ,C557_=_C2024 ,\nC557_=_C2079 ,C557_=_C2359 ,C557_=_C2606 ,C557_=_C2811 ,C557_=_C2829 ,C557_=_C2863 ,\nC557_=_C3093 ,C557_=_C3146 ,C557_=_C3226 ,C557_=_C3389 ,C557_=_C3482 ,C557_=_C3495 ,\nC557_=_C3496 ,C557_=_C3497 ,C557_=_C3498 ,C557_=_C3499 ,C557_=_C3500 ,C654_=_C659 ,\nC654_=_C660 ,C654_=_C670 ,C654_=_C704 ,C654_=_C705 ,C654_=_C706 ,C654_=_C707 ,\nC654_=_C708 ,C654_=_C711 ,C654_=_C712 ,C654_=_C713 ,C654_=_C714 ,C654_=_C715 ,\nC654_=_C716 ,C654_=_C717 ,C654_=_C718 ,C654_=_C719 ,C654_=_C720 ,C654_=_C721 ,\nC654_=_C722 ,C654_=_C724 ,C654_=_C725 ,C654_=_C726 ,C654_=_C727 ,C654_=_C728 ,\nC659_=_C660 ,C659_=_C670 ,C659_=_C842 ,C659_=_C937 ,C659_=_C1576 ,C659_=_C1675 ,\nC659_=_C1676 ,C659_=_C1677 ,C659_=_C1678 ,C659_=_C1679 ,C659_=_C1680 ,C659_=_C1681 ,\nC659_=_C1682 ,C659_=_C1684 ,C659_=_C1685 ,C659_=_C1686 ,C659_=_C1687 ,C659_=_C1688 ,\nC659_=_C1689 ,C659_=_C1690 ,C659_=_C1691 ,C659_=_C1692 ,C659_=_C1693 ,C659_=_C1694 ,\nC660_=_C670 ,C660_=_C1577 ,C660_=_C1868 ,C660_=_C1869 ,C660_=_C1870 ,C660_=_C1871 ,\nC660_=_C1872 ,C660_=_C1873 ,C660_=_C1874 ,C660_=_C1875 ,C660_=_C1876 ,C660_=_C1877 ,\nC660_=_C1879 ,C660_=_C1880 ,C660_=_C1881 ,C660_=_C1882 ,C660_=_C1883 ,C660_=_C1884 ,\nC660_=_C1885 ,C660_=_C1886 ,C660_=_C1887 ,C660_=_C1888 ,C660_=_C1889 ,C660_=_C1890 ,\nC670_=_C1292 ,C670_=_C1314 ,C670_=_C1587 ,C670_=_C1780 ,C670_=_C2024 ,C670_=_C2079 ,\nC670_=_C2359 ,C670_=_C2606 ,C670_=_C2811 ,C670_=_C2829 ,C670_=_C2863 ,C670_=_C3093 ,\nC670_=_C3146 ,C670_=_C3226 ,C670_=_C3389 ,C670_=_C3482 ,C670_=_C3495 ,C670_=_C3496 ,\nC670_=_C3497 ,C670_=_C3498 ,C670_=_C3499 ,C670_=_C3500 ,C704_=_C705 ,C704_=_C706 ,\nC704_=_C707 ,C704_=_C708 ,C704_=_C711 ,C704_=_C712 ,C704_=_C713 ,C704_=_C714 ,\nC704_=_C715 ,C704_=_C716 ,C704_=_C717 ,C704_=_C718 ,C704_=_C719 ,C704_=_C720 ,\nC704_=_C721 ,C704_=_C722 ,C704_=_C724 ,C704_=_C725 ,C704_=_C726 ,C704_=_C727 ,\nC704_=_C728 ,C704_=_C1292 ,C705_=_C706 ,C705_=_C707 ,C705_=_C708 ,C705_=_C711 ,\nC705_=_C712 ,C705_=_C713 ,C705_=_C714 ,C705_=_C715 ,C705_=_C716 ,C705_=_C717 ,\nC705_=_C718 ,C705_=_C719 ,C705_=_C720 ,C705_=_C721 ,C705_=_C722 ,C705_=_C724 ,\nC705_=_C725 ,C705_=_C726 ,C705_=_C727 ,C705_=_C728 ,C705_=_C1314 ,C706_=_C707 ,\nC706_=_C708 ,C706_=_C711 ,C706_=_C712 ,C706_=_C713 ,C706_=_C714 ,C706_=_C715 ,\nC706_=_C716 ,C706_=_C717 ,C706_=_C718 ,C706_=_C719 ,C706_=_C720 ,C706_=_C721 ,\nC706_=_C722 ,C706_=_C724 ,C706_=_C725 ,C706_=_C726 ,C706_=_C727 ,C706_=_C728 ,\nC707_=_C708 ,C707_=_C711 ,C707_=_C712 ,C707_=_C713 ,C707_=_C714 ,C707_=_C715 ,\nC707_=_C716 ,C707_=_C717 ,C707_=_C718 ,C707_=_C719 ,C707_=_C720 ,C707_=_C721 ,\nC707_=_C722 ,C707_=_C724 ,C707_=_C725 ,C707_=_C726 ,C707_=_C727 ,C707_=_C728 ,\nC707_=_C1576 ,C707_=_C1577 ,C707_=_C1587 ,C708_=_C711 ,C708_=_C712 ,C708_=_C713 ,\nC708_=_C714 ,C708_=_C715 ,C708_=_C716 ,C708_=_C717 ,C708_=_C718 ,C708_=_C719 ,\nC708_=_C720 ,C708_=_C721 ,C708_=_C722 ,C708_=_C724 ,C708_=_C725 ,C708_=_C726 ,\nC708_=_C727 ,C708_=_C728 ,C711_=_C712 ,C711_=_C713 ,C711_=_C714 ,C711_=_C715 ,\nC711_=_C716 ,C711_=_C717 ,C711_=_C718 ,C711_=_C719 ,C711_=_C720 ,C711_=_C721 ,\nC711_=_C722 ,C711_=_C724 ,C711_=_C725 ,C711_=_C726 ,C711_=_C727 ,C711_=_C728 ,\nC712_=_C713 ,C712_=_C714 ,C712_=_C715 ,C712_=_C716 ,C712_=_C717 ,C712_=_C718 ,\nC712_=_C719 ,C712_=_C720 ,C712_=_C721 ,C712_=_C722 ,C712_=_C724 ,C712_=_C725 ,\nC712_=_C726 ,C712_=_C727 ,C712_=_C728 ,C712_=_C1675 ,C712_=_C1869 ,C712_=_C2024 ,\nC713_=_C714 ,C713_=_C715 ,C713_=_C716 ,C713_=_C717 ,C713_=_C718 ,C713_=_C719 ,\nC713_=_C720 ,C713_=_C721 ,C713_=_C722 ,C713_=_C724 ,C713_=_C725 ,C713_=_C726 ,\nC713_=_C727 ,C713_=_C728 ,C713_=_C1676 ,C713_=_C1870 ,C713_=_C2079 ,C714_=_C715 ,\nC714_=_C716 ,C714_=_C717 ,C714_=_C718 ,C714_=_C719 ,C714_=_C720 ,C714_=_C721 ,\nC714_=_C722 ,C714_=_C724 ,C714_=_C725 ,C714_=_C726 ,C714_=_C727 ,C714_=_C728 ,\nC715_=_C716 ,C715_=_C717 ,C715_=_C718 ,C715_=_C719 ,C715_=_C720 ,C715_=_C721 ,\nC715_=_C722 ,C715_=_C724 ,C715_=_C725 ,C715_=_C726 ,C715_=_C727 ,C715_=_C728 ,\nC715_=_C2606 ,C716_=_C717 ,C716_=_C718 ,C716_=_C719 ,C716_=_C720 ,C716_=_C721 ,\nC716_=_C722 ,C716_=_C724 ,C716_=_C725 ,C716_=_C726 ,C716_=_C727 ,C716_=_C728 ,\nC716_=_C2811 ,C717_=_C718 ,C717_=_C719 ,C717_=_C720 ,C717_=_C721 ,C717_=_C722 ,\nC717_=_C724 ,C717_=_C725 ,C717_=_C726 ,C717_=_C727 ,C717_=_C728 ,C717_=_C1678 ,\nC718_=_C719 ,C718_=_C720 ,C718_=_C721 ,C718_=_C722 ,C718_=_C724 ,C718_=_C725 ,\nC718_=_C726 ,C718_=_C727 ,C718_=_C728 ,C718_=_C1679 ,C718_=_C1872 ,C718_=_C3146 ,\nC719_=_C720 ,C719_=_C721 ,C719_=_C722 ,C719_=_C724 ,C719_=_C725 ,C719_=_C726 ,\nC719_=_C727 ,C719_=_C728 ,C719_=_C1680 ,C719_=_C1875 ,C719_=_C3226 ,C720_=_C721 ,\nC720_=_C722 ,C720_=_C724 ,C720_=_C725 ,C720_=_C726 ,C720_=_C727 ,C720_=_C728 ,\nC720_=_C3389 ,C721_=_C722 ,C721_=_C724 ,C721_=_C725 ,C721_=_C726 ,C721_=_C727 ,\nC721_=_C728 ,C722_=_C724 ,C722_=_C725 ,C722_=_C726 ,C722_=_C727 ,C722_=_C728 ,\nC722_=_C3482 ,C724_=_C725 ,C724_=_C726 ,C724_=_C727 ,C724_=_C728 ,C724_=_C1882 ,\nC725_=_C726 ,C725_=_C727 ,C725_=_C728 ,C726_=_C727 ,C726_=_C728 ,C726_=_C3498 ,\nC727_=_C728 ,C727_=_C3499 ,C842_=_C937 ,C842_=_C1576 ,C842_=_C1675 ,C842_=_C1676 ,\nC842_=_C1677 ,C842_=_C1678 ,C842_=_C1679 ,C842_=_C1680 ,C842_=_C1681 ,C842_=_C1682 ,\nC842_=_C1684 ,C842_=_C1685 ,C842_=_C1686 ,C842_=_C1687 ,C842_=_C1688 ,C842_=_C1689 ,\nC842_=_C1690 ,C842_=_C1691 ,C842_=_C1692 ,C842_=_C1693 ,C842_=_C1694 ,C937_=_C1576 ,\nC937_=_C1675 ,C937_=_C1676 ,C937_=_C1677 ,C937_=_C1678 ,C937_=_C1679 ,C937_=_C1680 ,\nC937_=_C1681 ,C937_=_C1682 ,C937_=_C1684 ,C937_=_C1685 ,C937_=_C1686 ,C937_=_C1687 ,\nC937_=_C1688 ,C937_=_C1689 ,C937_=_C1690 ,C937_=_C1691 ,C937_=_C1692 ,C937_=_C1693 ,\nC937_=_C1694 ,C1292_=_C1314 ,C1292_=_C1587 ,C1292_=_C1780 ,C1292_=_C2024 ,C1292_=_C2079 ,\nC1292_=_C2359 ,C1292_=_C2606 ,C1292_=_C2811 ,C1292_=_C2829 ,C1292_=_C2863 ,C1292_=_C3093 ,\nC1292_=_C3146 ,C1292_=_C3226 ,C1292_=_C3389 ,C1292_=_C3482 ,C1292_=_C3495 ,C1292_=_C3496 ,\nC1292_=_C3497 ,C1292_=_C3498 ,C1292_=_C3499 ,C1292_=_C3500 ,C1314_=_C1587 ,C1314_=_C1780 ,\nC1314_=_C2024 ,C1314_=_C2079 ,C1314_=_C2359 ,C1314_=_C2606 ,C1314_=_C2811 ,C1314_=_C2829 ,\nC1314_=_C2863 ,C1314_=_C3093 ,C1314_=_C3146 ,C1314_=_C3226 ,C1314_=_C3389 ,C1314_=_C3482 ,\nC1314_=_C3495 ,C1314_=_C3496 ,C1314_=_C3497 ,C1314_=_C3498 ,C1314_=_C3499 ,C1314_=_C3500 ,\nC1576_=_C1577 ,C1576_=_C1587 ,C1576_=_C1675 ,C1576_=_C1676 ,C1576_=_C1677 ,C1576_=_C1678 ,\nC1576_=_C1679 ,C1576_=_C1680 ,C1576_=_C1681 ,C1576_=_C1682 ,C1576_=_C1684 ,C1576_=_C1685 ,\nC1576_=_C1686 ,C1576_=_C1687 ,C1576_=_C1688 ,C1576_=_C1689 ,C1576_=_C1690 ,C1576_=_C1691 ,\nC1576_=_C1692 ,C1576_=_C1693 ,C1576_=_C1694 ,C1577_=_C1587 ,C1577_=_C1868 ,C1577_=_C1869 ,\nC1577_=_C1870 ,C1577_=_C1871 ,C1577_=_C1872 ,C1577_=_C1873 ,C1577_=_C1874 ,C1577_=_C1875 ,\nC1577_=_C1876 ,C1577_=_C1877 ,C1577_=_C1879 ,C1577_=_C1880 ,C1577_=_C1881 ,C1577_=_C1882 ,\nC1577_=_C1883 ,C1577_=_C1884 ,C1577_=_C1885 ,C1577_=_C1886 ,C1577_=_C1887 ,C1577_=_C1888 ,\nC1577_=_C1889 ,C1577_=_C1890 ,C1587_=_C1780 ,C1587_=_C2024 ,C1587_=_C2079 ,C1587_=_C2359 ,\nC1587_=_C2606 ,C1587_=_C2811 ,C1587_=_C2829 ,C1587_=_C2863 ,C1587_=_C3093 ,C1587_=_C3146 ,\nC1587_=_C3226 ,C1587_=_C3389 ,C1587_=_C3482 ,C1587_=_C3495 ,C1587_=_C3496 ,C1587_=_C3497 ,\nC1587_=_C3498 ,C1587_=_C3499 ,C1587_=_C3500 ,C1675_=_C1676 ,C1675_=_C1677 ,C1675_=_C1678 ,\nC1675_=_C1679 ,C1675_=_C1680 ,C1675_=_C1681 ,C1675_=_C1682 ,C1675_=_C1684 ,C1675_=_C1685 ,\nC1675_=_C1686 ,C1675_=_C1687 ,C1675_=_C1688 ,C1675_=_C1689 ,C1675_=_C1690 ,C1675_=_C1691 ,\nC1675_=_C1692 ,C1675_=_C1693 ,C1675_=_C1694 ,C1675_=_C1869 ,C1675_=_C2024 ,C1676_=_C1677 ,\nC1676_=_C1678 ,C1676_=_C1679 ,C1676_=_C1680 ,C1676_=_C1681 ,C1676_=_C1682 ,C1676_=_C1684 ,\nC1676_=_C1685 ,C1676_=_C1686 ,C1676_=_C1687 ,C1676_=_C1688 ,C1676_=_C1689 ,C1676_=_C1690 ,\nC1676_=_C1691 ,C1676_=_C1692 ,C1676_=_C1693 ,C1676_=_C1694 ,C1676_=_C1870 ,C1676_=_C2079 ,\nC1677_=_C1678 ,C1677_=_C1679 ,C1677_=_C1680 ,C1677_=_C1681 ,C1677_=_C1682 ,C1677_=_C1684 ,\nC1677_=_C1685 ,C1677_=_C1686 ,C1677_=_C1687 ,C1677_=_C1688 ,C1677_=_C1689 ,C1677_=_C1690 ,\nC1677_=_C1691 ,C1677_=_C1692 ,C1677_=_C1693 ,C1677_=_C1694 ,C1677_=_C2863 ,C1678_=_C1679 ,\nC1678_=_C1680 ,C1678_=_C1681 ,C1678_=_C1682 ,C1678_=_C1684 ,C1678_=_C1685 ,C1678_=_C1686 ,\nC1678_=_C1687 ,C1678_=_C1688 ,C1678_=_C1689 ,C1678_=_C1690 ,C1678_=_C1691 ,C1678_=_C1692 ,\nC1678_=_C1693 ,C1678_=_C1694 ,C1679_=_C1680 ,C1679_=_C1681 ,C1679_=_C1682 ,C1679_=_C1684 ,\nC1679_=_C1685 ,C1679_=_C1686 ,C1679_=_C1687 ,C1679_=_C1688 ,C1679_=_C1689 ,C1679_=_C1690 ,\nC1679_=_C1691 ,C1679_=_C1692 ,C1679_=_C1693 ,C1679_=_C1694 ,C1679_=_C1872 ,C1679_=_C3146 ,\nC1680_=_C1681 ,C1680_=_C1682 ,C1680_=_C1684 ,C1680_=_C1685 ,C1680_=_C1686 ,C1680_=_C1687 ,\nC1680_=_C1688 ,C1680_=_C1689 ,C1680_=_C1690 ,C1680_=_C1691</w:t>
      </w:r>
    </w:p>
    <w:p>
      <w:pPr>
        <w:pStyle w:val="PreformattedText"/>
        <w:bidi w:val="0"/>
        <w:spacing w:before="0" w:after="0"/>
        <w:jc w:val="left"/>
        <w:rPr/>
      </w:pPr>
      <w:r>
        <w:rPr/>
        <w:t xml:space="preserve"> </w:t>
      </w:r>
      <w:r>
        <w:rPr/>
        <w:t>,C1680_=_C1692 ,C1680_=_C1693 ,\nC1680_=_C1694 ,C1680_=_C1875 ,C1680_=_C3226 ,C1681_=_C1682 ,C1681_=_C1684 ,C1681_=_C1685 ,\nC1681_=_C1686 ,C1681_=_C1687 ,C1681_=_C1688 ,C1681_=_C1689 ,C1681_=_C1690 ,C1681_=_C1691 ,\nC1681_=_C1692 ,C1681_=_C1693 ,C1681_=_C1694 ,C1681_=_C1876 ,C1682_=_C1684 ,C1682_=_C1685 ,\nC1682_=_C1686 ,C1682_=_C1687 ,C1682_=_C1688 ,C1682_=_C1689 ,C1682_=_C1690 ,C1682_=_C1691 ,\nC1682_=_C1692 ,C1682_=_C1693 ,C1682_=_C1694 ,C1682_=_C1877 ,C1684_=_C1685 ,C1684_=_C1686 ,\nC1684_=_C1687 ,C1684_=_C1688 ,C1684_=_C1689 ,C1684_=_C1690 ,C1684_=_C1691 ,C1684_=_C1692 ,\nC1684_=_C1693 ,C1684_=_C1694 ,C1685_=_C1686 ,C1685_=_C1687 ,C1685_=_C1688 ,C1685_=_C1689 ,\nC1685_=_C1690 ,C1685_=_C1691 ,C1685_=_C1692 ,C1685_=_C1693 ,C1685_=_C1694 ,C1686_=_C1687 ,\nC1686_=_C1688 ,C1686_=_C1689 ,C1686_=_C1690 ,C1686_=_C1691 ,C1686_=_C1692 ,C1686_=_C1693 ,\nC1686_=_C1694 ,C1687_=_C1688 ,C1687_=_C1689 ,C1687_=_C1690 ,C1687_=_C1691 ,C1687_=_C1692 ,\nC1687_=_C1693 ,C1687_=_C1694 ,C1687_=_C1884 ,C1688_=_C1689 ,C1688_=_C1690 ,C1688_=_C1691 ,\nC1688_=_C1692 ,C1688_=_C1693 ,C1688_=_C1694 ,C1689_=_C1690 ,C1689_=_C1691 ,C1689_=_C1692 ,\nC1689_=_C1693 ,C1689_=_C1694 ,C1690_=_C1691 ,C1690_=_C1692 ,C1690_=_C1693 ,C1690_=_C1694 ,\nC1690_=_C1886 ,C1691_=_C1692 ,C1691_=_C1693 ,C1691_=_C1694 ,C1692_=_C1693 ,C1692_=_C1694 ,\nC1693_=_C1694 ,C1780_=_C2024 ,C1780_=_C2079 ,C1780_=_C2359 ,C1780_=_C2606 ,C1780_=_C2811 ,\nC1780_=_C2829 ,C1780_=_C2863 ,C1780_=_C3093 ,C1780_=_C3146 ,C1780_=_C3226 ,C1780_=_C3389 ,\nC1780_=_C3482 ,C1780_=_C3495 ,C1780_=_C3496 ,C1780_=_C3497 ,C1780_=_C3498 ,C1780_=_C3499 ,\nC1780_=_C3500 ,C1868_=_C1869 ,C1868_=_C1870 ,C1868_=_C1871 ,C1868_=_C1872 ,C1868_=_C1873 ,\nC1868_=_C1874 ,C1868_=_C1875 ,C1868_=_C1876 ,C1868_=_C1877 ,C1868_=_C1879 ,C1868_=_C1880 ,\nC1868_=_C1881 ,C1868_=_C1882 ,C1868_=_C1883 ,C1868_=_C1884 ,C1868_=_C1885 ,C1868_=_C1886 ,\nC1868_=_C1887 ,C1868_=_C1888 ,C1868_=_C1889 ,C1868_=_C1890 ,C1869_=_C1870 ,C1869_=_C1871 ,\nC1869_=_C1872 ,C1869_=_C1873 ,C1869_=_C1874 ,C1869_=_C1875 ,C1869_=_C1876 ,C1869_=_C1877 ,\nC1869_=_C1879 ,C1869_=_C1880 ,C1869_=_C1881 ,C1869_=_C1882 ,C1869_=_C1883 ,C1869_=_C1884 ,\nC1869_=_C1885 ,C1869_=_C1886 ,C1869_=_C1887 ,C1869_=_C1888 ,C1869_=_C1889 ,C1869_=_C1890 ,\nC1869_=_C2024 ,C1870_=_C1871 ,C1870_=_C1872 ,C1870_=_C1873 ,C1870_=_C1874 ,C1870_=_C1875 ,\nC1870_=_C1876 ,C1870_=_C1877 ,C1870_=_C1879 ,C1870_=_C1880 ,C1870_=_C1881 ,C1870_=_C1882 ,\nC1870_=_C1883 ,C1870_=_C1884 ,C1870_=_C1885 ,C1870_=_C1886 ,C1870_=_C1887 ,C1870_=_C1888 ,\nC1870_=_C1889 ,C1870_=_C1890 ,C1870_=_C2079 ,C1871_=_C1872 ,C1871_=_C1873 ,C1871_=_C1874 ,\nC1871_=_C1875 ,C1871_=_C1876 ,C1871_=_C1877 ,C1871_=_C1879 ,C1871_=_C1880 ,C1871_=_C1881 ,\nC1871_=_C1882 ,C1871_=_C1883 ,C1871_=_C1884 ,C1871_=_C1885 ,C1871_=_C1886 ,C1871_=_C1887 ,\nC1871_=_C1888 ,C1871_=_C1889 ,C1871_=_C1890 ,C1872_=_C1873 ,C1872_=_C1874 ,C1872_=_C1875 ,\nC1872_=_C1876 ,C1872_=_C1877 ,C1872_=_C1879 ,C1872_=_C1880 ,C1872_=_C1881 ,C1872_=_C1882 ,\nC1872_=_C1883 ,C1872_=_C1884 ,C1872_=_C1885 ,C1872_=_C1886 ,C1872_=_C1887 ,C1872_=_C1888 ,\nC1872_=_C1889 ,C1872_=_C1890 ,C1872_=_C3146 ,C1873_=_C1874 ,C1873_=_C1875 ,C1873_=_C1876 ,\nC1873_=_C1877 ,C1873_=_C1879 ,C1873_=_C1880 ,C1873_=_C1881 ,C1873_=_C1882 ,C1873_=_C1883 ,\nC1873_=_C1884 ,C1873_=_C1885 ,C1873_=_C1886 ,C1873_=_C1887 ,C1873_=_C1888 ,C1873_=_C1889 ,\nC1873_=_C1890 ,C1874_=_C1875 ,C1874_=_C1876 ,C1874_=_C1877 ,C1874_=_C1879 ,C1874_=_C1880 ,\nC1874_=_C1881 ,C1874_=_C1882 ,C1874_=_C1883 ,C1874_=_C1884 ,C1874_=_C1885 ,C1874_=_C1886 ,\nC1874_=_C1887 ,C1874_=_C1888 ,C1874_=_C1889 ,C1874_=_C1890 ,C1875_=_C1876 ,C1875_=_C1877 ,\nC1875_=_C1879 ,C1875_=_C1880 ,C1875_=_C1881 ,C1875_=_C1882 ,C1875_=_C1883 ,C1875_=_C1884 ,\nC1875_=_C1885 ,C1875_=_C1886 ,C1875_=_C1887 ,C1875_=_C1888 ,C1875_=_C1889 ,C1875_=_C1890 ,\nC1875_=_C3226 ,C1876_=_C1877 ,C1876_=_C1879 ,C1876_=_C1880 ,C1876_=_C1881 ,C1876_=_C1882 ,\nC1876_=_C1883 ,C1876_=_C1884 ,C1876_=_C1885 ,C1876_=_C1886 ,C1876_=_C1887 ,C1876_=_C1888 ,\nC1876_=_C1889 ,C1876_=_C1890 ,C1877_=_C1879 ,C1877_=_C1880 ,C1877_=_C1881 ,C1877_=_C1882 ,\nC1877_=_C1883 ,C1877_=_C1884 ,C1877_=_C1885 ,C1877_=_C1886 ,C1877_=_C1887 ,C1877_=_C1888 ,\nC1877_=_C1889 ,C1877_=_C1890 ,C1879_=_C1880 ,C1879_=_C1881 ,C1879_=_C1882 ,C1879_=_C1883 ,\nC1879_=_C1884 ,C1879_=_C1885 ,C1879_=_C1886 ,C1879_=_C1887 ,C1879_=_C1888 ,C1879_=_C1889 ,\nC1879_=_C1890 ,C1880_=_C1881 ,C1880_=_C1882 ,C1880_=_C1883 ,C1880_=_C1884 ,C1880_=_C1885 ,\nC1880_=_C1886 ,C1880_=_C1887 ,C1880_=_C1888 ,C1880_=_C1889 ,C1880_=_C1890 ,C1881_=_C1882 ,\nC1881_=_C1883 ,C1881_=_C1884 ,C1881_=_C1885 ,C1881_=_C1886 ,C1881_=_C1887 ,C1881_=_C1888 ,\nC1881_=_C1889 ,C1881_=_C1890 ,C1882_=_C1883 ,C1882_=_C1884 ,C1882_=_C1885 ,C1882_=_C1886 ,\nC1882_=_C1887 ,C1882_=_C1888 ,C1882_=_C1889 ,C1882_=_C1890 ,C1883_=_C1884 ,C1883_=_C1885 ,\nC1883_=_C1886 ,C1883_=_C1887 ,C1883_=_C1888 ,C1883_=_C1889 ,C1883_=_C1890 ,C1884_=_C1885 ,\nC1884_=_C1886 ,C1884_=_C1887 ,C1884_=_C1888 ,C1884_=_C1889 ,C1884_=_C1890 ,C1885_=_C1886 ,\nC1885_=_C1887 ,C1885_=_C1888 ,C1885_=_C1889 ,C1885_=_C1890 ,C1886_=_C1887 ,C1886_=_C1888 ,\nC1886_=_C1889 ,C1886_=_C1890 ,C1887_=_C1888 ,C1887_=_C1889 ,C1887_=_C1890 ,C1888_=_C1889 ,\nC1888_=_C1890 ,C1889_=_C1890 ,C2024_=_C2079 ,C2024_=_C2359 ,C2024_=_C2606 ,C2024_=_C2811 ,\nC2024_=_C2829 ,C2024_=_C2863 ,C2024_=_C3093 ,C2024_=_C3146 ,C2024_=_C3226 ,C2024_=_C3389 ,\nC2024_=_C3482 ,C2024_=_C3495 ,C2024_=_C3496 ,C2024_=_C3497 ,C2024_=_C3498 ,C2024_=_C3499 ,\nC2024_=_C3500 ,C2079_=_C2359 ,C2079_=_C2606 ,C2079_=_C2811 ,C2079_=_C2829 ,C2079_=_C2863 ,\nC2079_=_C3093 ,C2079_=_C3146 ,C2079_=_C3226 ,C2079_=_C3389 ,C2079_=_C3482 ,C2079_=_C3495 ,\nC2079_=_C3496 ,C2079_=_C3497 ,C2079_=_C3498 ,C2079_=_C3499 ,C2079_=_C3500 ,C2359_=_C2606 ,\nC2359_=_C2811 ,C2359_=_C2829 ,C2359_=_C2863 ,C2359_=_C3093 ,C2359_=_C3146 ,C2359_=_C3226 ,\nC2359_=_C3389 ,C2359_=_C3482 ,C2359_=_C3495 ,C2359_=_C3496 ,C2359_=_C3497 ,C2359_=_C3498 ,\nC2359_=_C3499 ,C2359_=_C3500 ,C2606_=_C2811 ,C2606_=_C2829 ,C2606_=_C2863 ,C2606_=_C3093 ,\nC2606_=_C3146 ,C2606_=_C3226 ,C2606_=_C3389 ,C2606_=_C3482 ,C2606_=_C3495 ,C2606_=_C3496 ,\nC2606_=_C3497 ,C2606_=_C3498 ,C2606_=_C3499 ,C2606_=_C3500 ,C2811_=_C2829 ,C2811_=_C2863 ,\nC2811_=_C3093 ,C2811_=_C3146 ,C2811_=_C3226 ,C2811_=_C3389 ,C2811_=_C3482 ,C2811_=_C3495 ,\nC2811_=_C3496 ,C2811_=_C3497 ,C2811_=_C3498 ,C2811_=_C3499 ,C2811_=_C3500 ,C2829_=_C2863 ,\nC2829_=_C3093 ,C2829_=_C3146 ,C2829_=_C3226 ,C2829_=_C3389 ,C2829_=_C3482 ,C2829_=_C3495 ,\nC2829_=_C3496 ,C2829_=_C3497 ,C2829_=_C3498 ,C2829_=_C3499 ,C2829_=_C3500 ,C2863_=_C3093 ,\nC2863_=_C3146 ,C2863_=_C3226 ,C2863_=_C3389 ,C2863_=_C3482 ,C2863_=_C3495 ,C2863_=_C3496 ,\nC2863_=_C3497 ,C2863_=_C3498 ,C2863_=_C3499 ,C2863_=_C3500 ,C3093_=_C3146 ,C3093_=_C3226 ,\nC3093_=_C3389 ,C3093_=_C3482 ,C3093_=_C3495 ,C3093_=_C3496 ,C3093_=_C3497 ,C3093_=_C3498 ,\nC3093_=_C3499 ,C3093_=_C3500 ,C3146_=_C3226 ,C3146_=_C3389 ,C3146_=_C3482 ,C3146_=_C3495 ,\nC3146_=_C3496 ,C3146_=_C3497 ,C3146_=_C3498 ,C3146_=_C3499 ,C3146_=_C3500 ,C3226_=_C3389 ,\nC3226_=_C3482 ,C3226_=_C3495 ,C3226_=_C3496 ,C3226_=_C3497 ,C3226_=_C3498 ,C3226_=_C3499 ,\nC3226_=_C3500 ,C3389_=_C3482 ,C3389_=_C3495 ,C3389_=_C3496 ,C3389_=_C3497 ,C3389_=_C3498 ,\nC3389_=_C3499 ,C3389_=_C3500 ,C3482_=_C3495 ,C3482_=_C3496 ,C3482_=_C3497 ,C3482_=_C3498 ,\nC3482_=_C3499 ,C3482_=_C3500 ,C3495_=_C3496 ,C3495_=_C3497 ,C3495_=_C3498 ,C3495_=_C3499 ,\nC3495_=_C3500 ,C3496_=_C3497 ,C3496_=_C3498 ,C3496_=_C3499 ,C3496_=_C3500 ,C3497_=_C3498 ,\nC3497_=_C3499 ,C3497_=_C3500 ,C3498_=_C3499 ,C3498_=_C3500 ,C3499_=_C3500 ,"];236[shape=box, label="id:236 level: 6\n110: C12 C40 C64 C106 C133 \nC170 C263 C334 C345 C434 C435 \nC436 C437 C438 C440 C441 C442 \nC443 C444 C445 C446 C447 C448 \nC449 C450 C451 C452 C453 C454 \nC455 C456 C457 C458 C459 C460 \nC461 C462 C470 C657 C661 C668 \nC684 C707 C712 C718 C761 C767 \nC1081 C1087 C1144 C1238 C1534 C1576 \nC1577 C1578 C1579 C1580 C1581 C1582 \nC1583 C1584 C1585 C1586 C1587 C1588 \nC1589 C1590 C1591 C1592 C1593 C1594 \nC1595 C1675 C1679 C1869 C1872 C1995 \nC2016 C2017 C2018 C2019 C2021 C2022 \nC2023 C2024 C2025 C2026 C2027 C2028 \nC2029 C2030 C2077 C2204 C2357 C2411 \nC2682 C2860 C2877 C2985 C3144 C3145 \nC3146 C3147 C3148 C3149 C3150 C3151 \nC3152 C3153 C3154 \n1617: C12_=_C40( C12 C40 ) C12_=_C64( C12 C64 ) C12_=_C133( C12 C133 ) C12_=_C170( C12 C170 ) C12_=_C334( C12 C334 ) \nC12_=_C345( C12 C345 ) C12_=_C443( C12 C443 ) C12_=_C661( C12 C661 ) C12_=_C712( C12 C712 ) C12_=_C1081( C12 C1081 ) C12_=_C1579( C12 C1579 ) \nC12_=_C1675( C12 C1675 ) C12_=_C1869( C12 C1869 ) C12_=_C1995( C12 C1995 ) C12_=_C2016( C12 C2016 ) C12_=_C2017( C12 C2017 ) C12_=_C2018( C12 C2018 ) \nC12_=_C2019( C12 C2019 ) C12_=_C2021( C12 C2021 ) C12_=_C2022( C12 C2022 ) C12_=_C2023( C12 C2023 ) C12_=_C2024( C12 C2024 ) C12_=_C2025( C12 C2025 ) \nC12_=_C2026( C12 C2026 ) C12_=_C2027( C12 C2027 ) C12_=_C2028( C12 C2028 ) C12_=_C2029( C12 C2029 ) C12_=_C2030( C12 C2030 ) C40_=_C64( C40 C64 ) \nC40_=_C133( C40 C133 ) C40_=_C170( C40 C170 ) C40_=_C334( C40 C334 ) C40_=_C345( C40 C345 ) C40_=_C443( C40 C443 ) C40_=_C661( C40 C661 ) \nC40_=_C712( C40 C712 ) C40_=_C1081( C40 C1081 ) C40_=_C1579( C40 C1579 ) C40_=_C1675( C40 C1675 ) C40_=_C1869( C40 C1869 ) C40_=_C1995( C40 C1995 ) \nC40_=_C2016( C40 C2016 ) C40_=_C2017( C40 C2017 ) C40_=_C2018( C40 C2018 ) C40_=_C2019( C40 C2019 ) C40_=_C2021( C40 C2021 ) C40_=_C2022( C40 C2022 ) \nC40_=_C2023( C40 C2023 ) C40_=_C2024( C40 C2024 ) C40_=_C2025( C40 C2025 ) C40_=_C2026( C40 C2026 ) C40_=_C2027( C40 C2027 ) C40_=_C2028( C40 C2028 ) \nC40_=_C2029( C40 C2029 ) C40_=_C2030( C40 C2030 ) C64_=_C133( C64 C133 ) C64_=_C170( C64 C170 ) C64_=_C334( C64 C334 ) C64_=_C345( C64 C345 ) \nC64_=_C443( C64 C443 ) C64_=_C661( C64 C661 ) C64_=_C712( C64 C712 ) C64_=_C1081( C64 C1081 ) C64_=_C1579( C64 C1579 ) C64_=_C1675( C64 C1675 ) \nC64_=_C1869( C64 C1869 ) C64_=_C1995( C64 C1995</w:t>
      </w:r>
    </w:p>
    <w:p>
      <w:pPr>
        <w:pStyle w:val="PreformattedText"/>
        <w:bidi w:val="0"/>
        <w:spacing w:before="0" w:after="0"/>
        <w:jc w:val="left"/>
        <w:rPr/>
      </w:pPr>
      <w:r>
        <w:rPr/>
        <w:t xml:space="preserve"> </w:t>
      </w:r>
      <w:r>
        <w:rPr/>
        <w:t>) C64_=_C2016( C64 C2016 ) C64_=_C2017( C64 C2017 ) C64_=_C2018( C64 C2018 ) C64_=_C2019( C64 C2019 ) \nC64_=_C2021( C64 C2021 ) C64_=_C2022( C64 C2022 ) C64_=_C2023( C64 C2023 ) C64_=_C2024( C64 C2024 ) C64_=_C2025( C64 C2025 ) C64_=_C2026( C64 C2026 ) \nC64_=_C2027( C64 C2027 ) C64_=_C2028( C64 C2028 ) C64_=_C2029( C64 C2029 ) C64_=_C2030( C64 C2030 ) C106_=_C263( C106 C263 ) C106_=_C470( C106 C470 ) \nC106_=_C657( C106 C657 ) C106_=_C684( C106 C684 ) C106_=_C707( C106 C707 ) C106_=_C761( C106 C761 ) C106_=_C1534( C106 C1534 ) C106_=_C1576( C106 C1576 ) \nC106_=_C1577( C106 C1577 ) C106_=_C1578( C106 C1578 ) C106_=_C1579( C106 C1579 ) C106_=_C1580( C106 C1580 ) C106_=_C1581( C106 C1581 ) C106_=_C1582( C106 C1582 ) \nC106_=_C1583( C106 C1583 ) C106_=_C1584( C106 C1584 ) C106_=_C1585( C106 C1585 ) C106_=_C1586( C106 C1586 ) C106_=_C1587( C106 C1587 ) C106_=_C1588( C106 C1588 ) \nC106_=_C1589( C106 C1589 ) C106_=_C1590( C106 C1590 ) C106_=_C1591( C106 C1591 ) C106_=_C1592( C106 C1592 ) C106_=_C1593( C106 C1593 ) C106_=_C1594( C106 C1594 ) \nC106_=_C1595( C106 C1595 ) C133_=_C170( C133 C170 ) C133_=_C334( C133 C334 ) C133_=_C345( C133 C345 ) C133_=_C443( C133 C443 ) C133_=_C661( C133 C661 ) \nC133_=_C712( C133 C712 ) C133_=_C1081( C133 C1081 ) C133_=_C1579( C133 C1579 ) C133_=_C1675( C133 C1675 ) C133_=_C1869( C133 C1869 ) C133_=_C1995( C133 C1995 ) \nC133_=_C2016( C133 C2016 ) C133_=_C2017( C133 C2017 ) C133_=_C2018( C133 C2018 ) C133_=_C2019( C133 C2019 ) C133_=_C2021( C133 C2021 ) C133_=_C2022( C133 C2022 ) \nC133_=_C2023( C133 C2023 ) C133_=_C2024( C133 C2024 ) C133_=_C2025( C133 C2025 ) C133_=_C2026( C133 C2026 ) C133_=_C2027( C133 C2027 ) C133_=_C2028( C133 C2028 ) \nC133_=_C2029( C133 C2029 ) C133_=_C2030( C133 C2030 ) C170_=_C334( C170 C334 ) C170_=_C345( C170 C345 ) C170_=_C443( C170 C443 ) C170_=_C661( C170 C661 ) \nC170_=_C712( C170 C712 ) C170_=_C1081( C170 C1081 ) C170_=_C1579( C170 C1579 ) C170_=_C1675( C170 C1675 ) C170_=_C1869( C170 C1869 ) C170_=_C1995( C170 C1995 ) \nC170_=_C2016( C170 C2016 ) C170_=_C2017( C170 C2017 ) C170_=_C2018( C170 C2018 ) C170_=_C2019( C170 C2019 ) C170_=_C2021( C170 C2021 ) C170_=_C2022( C170 C2022 ) \nC170_=_C2023( C170 C2023 ) C170_=_C2024( C170 C2024 ) C170_=_C2025( C170 C2025 ) C170_=_C2026( C170 C2026 ) C170_=_C2027( C170 C2027 ) C170_=_C2028( C170 C2028 ) \nC170_=_C2029( C170 C2029 ) C170_=_C2030( C170 C2030 ) C263_=_C470( C263 C470 ) C263_=_C657( C263 C657 ) C263_=_C684( C263 C684 ) C263_=_C707( C263 C707 ) \nC263_=_C761( C263 C761 ) C263_=_C1534( C263 C1534 ) C263_=_C1576( C263 C1576 ) C263_=_C1577( C263 C1577 ) C263_=_C1578( C263 C1578 ) C263_=_C1579( C263 C1579 ) \nC263_=_C1580( C263 C1580 ) C263_=_C1581( C263 C1581 ) C263_=_C1582( C263 C1582 ) C263_=_C1583( C263 C1583 ) C263_=_C1584( C263 C1584 ) C263_=_C1585( C263 C1585 ) \nC263_=_C1586( C263 C1586 ) C263_=_C1587( C263 C1587 ) C263_=_C1588( C263 C1588 ) C263_=_C1589( C263 C1589 ) C263_=_C1590( C263 C1590 ) C263_=_C1591( C263 C1591 ) \nC263_=_C1592( C263 C1592 ) C263_=_C1593( C263 C1593 ) C263_=_C1594( C263 C1594 ) C263_=_C1595( C263 C1595 ) C334_=_C345( C334 C345 ) C334_=_C443( C334 C443 ) \nC334_=_C661( C334 C661 ) C334_=_C712( C334 C712 ) C334_=_C1081( C334 C1081 ) C334_=_C1579( C334 C1579 ) C334_=_C1675( C334 C1675 ) C334_=_C1869( C334 C1869 ) \nC334_=_C1995( C334 C1995 ) C334_=_C2016( C334 C2016 ) C334_=_C2017( C334 C2017 ) C334_=_C2018( C334 C2018 ) C334_=_C2019( C334 C2019 ) C334_=_C2021( C334 C2021 ) \nC334_=_C2022( C334 C2022 ) C334_=_C2023( C334 C2023 ) C334_=_C2024( C334 C2024 ) C334_=_C2025( C334 C2025 ) C334_=_C2026( C334 C2026 ) C334_=_C2027( C334 C2027 ) \nC334_=_C2028( C334 C2028 ) C334_=_C2029( C334 C2029 ) C334_=_C2030( C334 C2030 ) C345_=_C443( C345 C443 ) C345_=_C661( C345 C661 ) C345_=_C712( C345 C712 ) \nC345_=_C1081( C345 C1081 ) C345_=_C1579( C345 C1579 ) C345_=_C1675( C345 C1675 ) C345_=_C1869( C345 C1869 ) C345_=_C1995( C345 C1995 ) C345_=_C2016( C345 C2016 ) \nC345_=_C2017( C345 C2017 ) C345_=_C2018( C345 C2018 ) C345_=_C2019( C345 C2019 ) C345_=_C2021( C345 C2021 ) C345_=_C2022( C345 C2022 ) C345_=_C2023( C345 C2023 ) \nC345_=_C2024( C345 C2024 ) C345_=_C2025( C345 C2025 ) C345_=_C2026( C345 C2026 ) C345_=_C2027( C345 C2027 ) C345_=_C2028( C345 C2028 ) C345_=_C2029( C345 C2029 ) \nC345_=_C2030( C345 C2030 ) C434_=_C435( C434 C435 ) C434_=_C436( C434 C436 ) C434_=_C437( C434 C437 ) C434_=_C438( C434 C438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657( C434 C657 ) C434_=_C661( C434 C661 ) \nC434_=_C668( C434 C668 ) C435_=_C436( C435 C436 ) C435_=_C437( C435 C437 ) C435_=_C438( C435 C438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684( C435 C684 ) C436_=_C437( C436 C437 ) C436_=_C438( C436 C438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707( C436 C707 ) \nC436_=_C712( C436 C712 ) C436_=_C718( C436 C718 ) C437_=_C438( C437 C438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1144( C437 C1144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1576( C440 C1576 ) C440_=_C1675( C440 C1675 ) C440_=_C1679( C440 C167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1577( C441 C1577 ) C441_=_C1869( C441 C1869 ) C441_=_C1872( C441 C187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w:t>
      </w:r>
    </w:p>
    <w:p>
      <w:pPr>
        <w:pStyle w:val="PreformattedText"/>
        <w:bidi w:val="0"/>
        <w:spacing w:before="0" w:after="0"/>
        <w:jc w:val="left"/>
        <w:rPr/>
      </w:pPr>
      <w:r>
        <w:rPr/>
        <w:t xml:space="preserve"> </w:t>
      </w:r>
      <w:r>
        <w:rPr/>
        <w:t>) C443_=_C462( C443 C462 ) \nC443_=_C661( C443 C661 ) C443_=_C712( C443 C712 ) C443_=_C1081( C443 C1081 ) C443_=_C1579( C443 C1579 ) C443_=_C1675( C443 C1675 ) C443_=_C1869( C443 C1869 ) \nC443_=_C1995( C443 C1995 ) C443_=_C2016( C443 C2016 ) C443_=_C2017( C443 C2017 ) C443_=_C2018( C443 C2018 ) C443_=_C2019( C443 C2019 ) C443_=_C2021( C443 C2021 ) \nC443_=_C2022( C443 C2022 ) C443_=_C2023( C443 C2023 ) C443_=_C2024( C443 C2024 ) C443_=_C2025( C443 C2025 ) C443_=_C2026( C443 C2026 ) C443_=_C2027( C443 C2027 ) \nC443_=_C2028( C443 C2028 ) C443_=_C2029( C443 C2029 ) C443_=_C2030( C443 C2030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1580( C444 C1580 ) C444_=_C2016( C444 C2016 ) C444_=_C2077( C444 C207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668( C448 C668 ) C448_=_C718( C448 C718 ) C448_=_C767( C448 C767 ) C448_=_C1087( C448 C1087 ) \nC448_=_C1144( C448 C1144 ) C448_=_C1238( C448 C1238 ) C448_=_C1584( C448 C1584 ) C448_=_C1679( C448 C1679 ) C448_=_C1872( C448 C1872 ) C448_=_C2077( C448 C2077 ) \nC448_=_C2204( C448 C2204 ) C448_=_C2357( C448 C2357 ) C448_=_C2411( C448 C2411 ) C448_=_C2682( C448 C2682 ) C448_=_C2860( C448 C2860 ) C448_=_C2877( C448 C2877 ) \nC448_=_C2985( C448 C2985 ) C448_=_C3144( C448 C3144 ) C448_=_C3145( C448 C3145 ) C448_=_C3146( C448 C3146 ) C448_=_C3147( C448 C3147 ) C448_=_C3148( C448 C3148 ) \nC448_=_C3149( C448 C3149 ) C448_=_C3150( C448 C3150 ) C448_=_C3151( C448 C3151 ) C448_=_C3152( C448 C3152 ) C448_=_C3153( C448 C3153 ) C448_=_C3154( C448 C315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1585( C449 C1585 ) C449_=_C2021( C449 C2021 ) C449_=_C3145( C449 C3145 ) C450_=_C451( C450 C451 ) C450_=_C452( C450 C452 ) \nC450_=_C453( C450 C453 ) C450_=_C454( C450 C454 ) C450_=_C455( C450 C455 ) C450_=_C456( C450 C456 ) C450_=_C457( C450 C457 ) C450_=_C458( C450 C458 ) \nC450_=_C459( C450 C459 ) C450_=_C460( C450 C460 ) C450_=_C461( C450 C461 ) C450_=_C462( C450 C462 ) C451_=_C452( C451 C452 ) C451_=_C453( C451 C453 ) \nC451_=_C454( C451 C454 ) C451_=_C455( C451 C455 ) C451_=_C456( C451 C456 ) C451_=_C457( C451 C457 ) C451_=_C458( C451 C458 ) C451_=_C459( C451 C459 ) \nC451_=_C460( C451 C460 ) C451_=_C461( C451 C461 ) C451_=_C462( C451 C462 ) C451_=_C1587( C451 C1587 ) C451_=_C2024( C451 C2024 ) C451_=_C3146( C451 C3146 ) \nC452_=_C453( C452 C453 ) C452_=_C454( C452 C454 ) C452_=_C455( C452 C455 ) C452_=_C456( C452 C456 ) C452_=_C457( C452 C457 ) C452_=_C458( C452 C458 ) \nC452_=_C459( C452 C459 ) C452_=_C460( C452 C460 ) C452_=_C461( C452 C461 ) C452_=_C462( C452 C462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9_=_C460( C459 C460 ) C459_=_C461( C459 C461 ) C459_=_C462( C459 C462 ) C460_=_C461( C460 C461 ) C460_=_C462( C460 C462 ) \nC461_=_C462( C461 C462 ) C462_=_C1595( C462 C1595 ) C470_=_C657( C470 C657 ) C470_=_C684( C470 C684 ) C470_=_C707( C470 C707 ) C470_=_C761( C470 C761 ) \nC470_=_C1534( C470 C1534 ) C470_=_C1576( C470 C1576 ) C470_=_C1577( C470 C1577 ) C470_=_C1578( C470 C1578 ) C470_=_C1579( C470 C1579 ) C470_=_C1580( C470 C1580 ) \nC470_=_C1581( C470 C1581 ) C470_=_C1582( C470 C1582 ) C470_=_C1583( C470 C1583 ) C470_=_C1584( C470 C1584 ) C470_=_C1585( C470 C1585 ) C470_=_C1586( C470 C1586 ) \nC470_=_C1587( C470 C1587 ) C470_=_C1588( C470 C1588 ) C470_=_C1589( C470 C1589 ) C470_=_C1590( C470 C1590 ) C470_=_C1591( C470 C1591 ) C470_=_C1592( C470 C1592 ) \nC470_=_C1593( C470 C1593 ) C470_=_C1594( C470 C1594 ) C470_=_C1595( C470 C1595 ) C657_=_C661( C657 C661 ) C657_=_C668( C657 C668 ) C657_=_C684( C657 C684 ) \nC657_=_C707( C657 C707 ) C657_=_C761( C657 C761 ) C657_=_C1534( C657 C1534 ) C657_=_C1576( C657 C1576 ) C657_=_C1577( C657 C1577 ) C657_=_C1578( C657 C1578 ) \nC657_=_C1579( C657 C1579 ) C657_=_C1580( C657 C1580 ) C657_=_C1581( C657 C1581 ) C657_=_C1582( C657 C1582 ) C657_=_C1583( C657 C1583 ) C657_=_C1584( C657 C1584 ) \nC657_=_C1585( C657 C1585 ) C657_=_C1586( C657 C1586 ) C657_=_C1587( C657 C1587 ) C657_=_C1588( C657 C1588 ) C657_=_C1589( C657 C1589 ) C657_=_C1590( C657 C1590 ) \nC657_=_C1591( C657 C1591 ) C657_=_C1592( C657 C1592 ) C657_=_C1593( C657 C1593 ) C657_=_C1594( C657 C1594 ) C657_=_C1595( C657 C1595 ) C661_=_C668( C661 C668 ) \nC661_=_C712( C661 C712 ) C661_=_C1081( C661 C1081 ) C661_=_C1579( C661 C1579 ) C661_=_C1675( C661 C1675 ) C661_=_C1869( C661 C1869 ) C661_=_C1995( C661 C1995 ) \nC661_=_C2016( C661 C2016 ) C661_=_C2017( C661 C2017 ) C661_=_C2018( C661 C2018 ) C661_=_C2019( C661 C2019 ) C661_=_C2021( C661 C2021 ) C661_=_C2022( C661 C2022 ) \nC661_=_C2023( C661 C2023 ) C661_=_C2024( C661 C2024 ) C661_=_C2025( C661 C2025 ) C661_=_C2026( C661 C2026 ) C661_=_C2027( C661 C2027 ) C661_=_C2028( C661 C2028 ) \nC661_=_C2029( C661 C2029 ) C661_=_C2030( C661 C2030 ) C668_=_C718( C668 C718 ) C668_=_C767( C668 C767 ) C668_=_C1087( C668 C1087 ) C668_=_C1144( C668 C1144 ) \nC668_=_C1238( C668 C1238 ) C668_=_C1584( C668 C1584 ) C668_=_C1679( C668 C1679 ) C668_=_C1872( C668 C1872 ) C668_=_C2077( C668 C2077 ) C668_=_C2204( C668 C2204 ) \nC668_=_C2357( C668 C2357 ) C668_=_C2411( C668 C2411 ) C668_=_C2682( C668 C2682 ) C668_=_C2860( C668 C2860 ) C668_=_C2877( C668 C2877 ) C668_=_C2985( C668 C2985 ) \nC668_=_C3144( C668 C3144 ) C668_=_C3145( C668 C3145 ) C668_=_C3146( C668 C3146 ) C668_=_C3147( C668 C3147 ) C668_=_C3148( C668 C3148 ) C668_=_C3149( C668 C3149 ) \nC668_=_C3150( C668 C3150 ) C668_=_C3151( C668 C3151 ) C668_=_C3152( C668 C3152 ) C668_=_C3153( C668 C3153 ) C668_=_C3154( C668 C3154 ) C684_=_C707( C684 C707 ) \nC684_=_C761( C684 C761 ) C684_=_C1534( C684 C1534 ) C684_=_C1576( C684 C1576 ) C684_=_C1577( C684 C1577 ) C684_=_C1578( C684 C1578 ) C684_=_C1579( C684 C1579 ) \nC684_=_C1580( C684 C1580 ) C684_=_C1581( C684 C1581 ) C684_=_C1582( C684 C1582 ) C684_=_C1583( C684 C1583 ) C684_=_C1584( C684 C1584 ) C684_=_C1585( C684 C1585 ) \nC684_=_C1586( C684 C1586 ) C684_=_C1587( C684 C1587 ) C684_=_C1588( C684 C1588 ) C684_=_C1589( C684 C1589 ) C684_=_C1590( C684 C1590 ) C684_=_C1591( C684 C1591 ) \nC684_=_C1592( C684 C1592 ) C684_=_C1593( C684 C1593 ) C684_=_C1594( C684 C1594 ) C684_=_C1595( C684 C1595 ) C707_=_C712( C707 C712 ) C707_=_C718( C707 C718 ) \nC707_=_C761( C707 C761 ) C707_=_C1534( C707 C1534 ) C707_=_C1576( C707 C1576 ) C707_=_C1577( C707 C1577 ) C707_=_C1578( C707 C1578 ) C707_=_C1579( C707 C1579 ) \nC707_=_C1580( C707 C1580 ) C707_=_C1581( C707 C1581 ) C707_=_C1582( C707 C1582 ) C707_=_C1583( C707 C1583 ) C707_=_C1584( C707 C1584 ) C707_=_C1585( C707 C1585 ) \nC707_=_C1586( C707 C1586 ) C707_=_C1587( C707 C1587 ) C707_=_C1588( C707 C1588 ) C707_=_C1589( C707 C1589 ) C707_=_C1590( C707 C1590 ) C707_=_C1591( C707 C1591 ) \nC707_=_C1592( C707 C1592 ) C707_=_C1593( C707 C1593 ) C707_=_C1594( C707 C1594 ) C707_=_C1595(</w:t>
      </w:r>
    </w:p>
    <w:p>
      <w:pPr>
        <w:pStyle w:val="PreformattedText"/>
        <w:bidi w:val="0"/>
        <w:spacing w:before="0" w:after="0"/>
        <w:jc w:val="left"/>
        <w:rPr/>
      </w:pPr>
      <w:r>
        <w:rPr/>
        <w:t xml:space="preserve"> </w:t>
      </w:r>
      <w:r>
        <w:rPr/>
        <w:t>C707 C1595 ) C712_=_C718( C712 C718 ) C712_=_C1081( C712 C1081 ) \nC712_=_C1579( C712 C1579 ) C712_=_C1675( C712 C1675 ) C712_=_C1869( C712 C1869 ) C712_=_C1995( C712 C1995 ) C712_=_C2016( C712 C2016 ) C712_=_C2017( C712 C2017 ) \nC712_=_C2018( C712 C2018 ) C712_=_C2019( C712 C2019 ) C712_=_C2021( C712 C2021 ) C712_=_C2022( C712 C2022 ) C712_=_C2023( C712 C2023 ) C712_=_C2024( C712 C2024 ) \nC712_=_C2025( C712 C2025 ) C712_=_C2026( C712 C2026 ) C712_=_C2027( C712 C2027 ) C712_=_C2028( C712 C2028 ) C712_=_C2029( C712 C2029 ) C712_=_C2030( C712 C2030 ) \nC718_=_C767( C718 C767 ) C718_=_C1087( C718 C1087 ) C718_=_C1144( C718 C1144 ) C718_=_C1238( C718 C1238 ) C718_=_C1584( C718 C1584 ) C718_=_C1679( C718 C1679 ) \nC718_=_C1872( C718 C1872 ) C718_=_C2077( C718 C2077 ) C718_=_C2204( C718 C2204 ) C718_=_C2357( C718 C2357 ) C718_=_C2411( C718 C2411 ) C718_=_C2682( C718 C2682 ) \nC718_=_C2860( C718 C2860 ) C718_=_C2877( C718 C2877 ) C718_=_C2985( C718 C2985 ) C718_=_C3144( C718 C3144 ) C718_=_C3145( C718 C3145 ) C718_=_C3146( C718 C3146 ) \nC718_=_C3147( C718 C3147 ) C718_=_C3148( C718 C3148 ) C718_=_C3149( C718 C3149 ) C718_=_C3150( C718 C3150 ) C718_=_C3151( C718 C3151 ) C718_=_C3152( C718 C3152 ) \nC718_=_C3153( C718 C3153 ) C718_=_C3154( C718 C3154 ) C761_=_C767( C761 C767 ) C761_=_C1534( C761 C1534 ) C761_=_C1576( C761 C1576 ) C761_=_C1577( C761 C1577 ) \nC761_=_C1578( C761 C1578 ) C761_=_C1579( C761 C1579 ) C761_=_C1580( C761 C1580 ) C761_=_C1581( C761 C1581 ) C761_=_C1582( C761 C1582 ) C761_=_C1583( C761 C1583 ) \nC761_=_C1584( C761 C1584 ) C761_=_C1585( C761 C1585 ) C761_=_C1586( C761 C1586 ) C761_=_C1587( C761 C1587 ) C761_=_C1588( C761 C1588 ) C761_=_C1589( C761 C1589 ) \nC761_=_C1590( C761 C1590 ) C761_=_C1591( C761 C1591 ) C761_=_C1592( C761 C1592 ) C761_=_C1593( C761 C1593 ) C761_=_C1594( C761 C1594 ) C761_=_C1595( C761 C1595 ) \nC767_=_C1087( C767 C1087 ) C767_=_C1144( C767 C1144 ) C767_=_C1238( C767 C1238 ) C767_=_C1584( C767 C1584 ) C767_=_C1679( C767 C1679 ) C767_=_C1872( C767 C1872 ) \nC767_=_C2077( C767 C2077 ) C767_=_C2204( C767 C2204 ) C767_=_C2357( C767 C2357 ) C767_=_C2411( C767 C2411 ) C767_=_C2682( C767 C2682 ) C767_=_C2860( C767 C2860 ) \nC767_=_C2877( C767 C2877 ) C767_=_C2985( C767 C2985 ) C767_=_C3144( C767 C3144 ) C767_=_C3145( C767 C3145 ) C767_=_C3146( C767 C3146 ) C767_=_C3147( C767 C3147 ) \nC767_=_C3148( C767 C3148 ) C767_=_C3149( C767 C3149 ) C767_=_C3150( C767 C3150 ) C767_=_C3151( C767 C3151 ) C767_=_C3152( C767 C3152 ) C767_=_C3153( C767 C3153 ) \nC767_=_C3154( C767 C3154 ) C1081_=_C1087( C1081 C1087 ) C1081_=_C1579( C1081 C1579 ) C1081_=_C1675( C1081 C1675 ) C1081_=_C1869( C1081 C1869 ) C1081_=_C1995( C1081 C1995 ) \nC1081_=_C2016( C1081 C2016 ) C1081_=_C2017( C1081 C2017 ) C1081_=_C2018( C1081 C2018 ) C1081_=_C2019( C1081 C2019 ) C1081_=_C2021( C1081 C2021 ) C1081_=_C2022( C1081 C2022 ) \nC1081_=_C2023( C1081 C2023 ) C1081_=_C2024( C1081 C2024 ) C1081_=_C2025( C1081 C2025 ) C1081_=_C2026( C1081 C2026 ) C1081_=_C2027( C1081 C2027 ) C1081_=_C2028( C1081 C2028 ) \nC1081_=_C2029( C1081 C2029 ) C1081_=_C2030( C1081 C2030 ) C1087_=_C1144( C1087 C1144 ) C1087_=_C1238( C1087 C1238 ) C1087_=_C1584( C1087 C1584 ) C1087_=_C1679( C1087 C1679 ) \nC1087_=_C1872( C1087 C1872 ) C1087_=_C2077( C1087 C2077 ) C1087_=_C2204( C1087 C2204 ) C1087_=_C2357( C1087 C2357 ) C1087_=_C2411( C1087 C2411 ) C1087_=_C2682( C1087 C2682 ) \nC1087_=_C2860( C1087 C2860 ) C1087_=_C2877( C1087 C2877 ) C1087_=_C2985( C1087 C2985 ) C1087_=_C3144( C1087 C3144 ) C1087_=_C3145( C1087 C3145 ) C1087_=_C3146( C1087 C3146 ) \nC1087_=_C3147( C1087 C3147 ) C1087_=_C3148( C1087 C3148 ) C1087_=_C3149( C1087 C3149 ) C1087_=_C3150( C1087 C3150 ) C1087_=_C3151( C1087 C3151 ) C1087_=_C3152( C1087 C3152 ) \nC1087_=_C3153( C1087 C3153 ) C1087_=_C3154( C1087 C3154 ) C1144_=_C1238( C1144 C1238 ) C1144_=_C1584( C1144 C1584 ) C1144_=_C1679( C1144 C1679 ) C1144_=_C1872( C1144 C1872 ) \nC1144_=_C2077( C1144 C2077 ) C1144_=_C2204( C1144 C2204 ) C1144_=_C2357( C1144 C2357 ) C1144_=_C2411( C1144 C2411 ) C1144_=_C2682( C1144 C2682 ) C1144_=_C2860( C1144 C2860 ) \nC1144_=_C2877( C1144 C2877 ) C1144_=_C2985( C1144 C2985 ) C1144_=_C3144( C1144 C3144 ) C1144_=_C3145( C1144 C3145 ) C1144_=_C3146( C1144 C3146 ) C1144_=_C3147( C1144 C3147 ) \nC1144_=_C3148( C1144 C3148 ) C1144_=_C3149( C1144 C3149 ) C1144_=_C3150( C1144 C3150 ) C1144_=_C3151( C1144 C3151 ) C1144_=_C3152( C1144 C3152 ) C1144_=_C3153( C1144 C3153 ) \nC1144_=_C3154( C1144 C3154 ) C1238_=_C1584( C1238 C1584 ) C1238_=_C1679( C1238 C1679 ) C1238_=_C1872( C1238 C1872 ) C1238_=_C2077( C1238 C2077 ) C1238_=_C2204( C1238 C2204 ) \nC1238_=_C2357( C1238 C2357 ) C1238_=_C2411( C1238 C2411 ) C1238_=_C2682( C1238 C2682 ) C1238_=_C2860( C1238 C2860 ) C1238_=_C2877( C1238 C2877 ) C1238_=_C2985( C1238 C2985 ) \nC1238_=_C3144( C1238 C3144 ) C1238_=_C3145( C1238 C3145 ) C1238_=_C3146( C1238 C3146 ) C1238_=_C3147( C1238 C3147 ) C1238_=_C3148( C1238 C3148 ) C1238_=_C3149( C1238 C3149 ) \nC1238_=_C3150( C1238 C3150 ) C1238_=_C3151( C1238 C3151 ) C1238_=_C3152( C1238 C3152 ) C1238_=_C3153( C1238 C3153 ) C1238_=_C3154( C1238 C3154 ) C1534_=_C1576( C1534 C1576 ) \nC1534_=_C1577( C1534 C1577 ) C1534_=_C1578( C1534 C1578 ) C1534_=_C1579( C1534 C1579 ) C1534_=_C1580( C1534 C1580 ) C1534_=_C1581( C1534 C1581 ) C1534_=_C1582( C1534 C1582 ) \nC1534_=_C1583( C1534 C1583 ) C1534_=_C1584( C1534 C1584 ) C1534_=_C1585( C1534 C1585 ) C1534_=_C1586( C1534 C1586 ) C1534_=_C1587( C1534 C1587 ) C1534_=_C1588( C1534 C1588 ) \nC1534_=_C1589( C1534 C1589 ) C1534_=_C1590( C1534 C1590 ) C1534_=_C1591( C1534 C1591 ) C1534_=_C1592( C1534 C1592 ) C1534_=_C1593( C1534 C1593 ) C1534_=_C1594( C1534 C1594 ) \nC1534_=_C1595( C1534 C1595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675( C1576 C1675 ) C1576_=_C1679( C1576 C1679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869( C1577 C1869 ) C1577_=_C1872( C1577 C1872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5( C1578 C1595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675( C1579 C1675 ) C1579_=_C1869( C1579 C1869 ) C1579_=_C1995( C1579 C1995 ) \nC1579_=_C2016( C1579 C2016 ) C1579_=_C2017( C1579 C2017 ) C1579_=_C2018( C1579 C2018 ) C1579_=_C2019( C1579 C2019 ) C1579_=_C2021( C1579 C2021 ) C1579_=_C2022( C1579 C2022 ) \nC1579_=_C2023( C1579 C2023 ) C1579_=_C2024( C1579 C2024 ) C1579_=_C2025( C1579 C2025 ) C1579_=_C2026( C1579 C2026 ) C1579_=_C2027( C1579 C2027 ) C1579_=_C2028( C1579 C2028 ) \nC1579_=_C2029( C1579 C2029 ) C1579_=_C2030( C1579 C2030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2016( C1580 C2016 ) \nC1580_=_C2077( C1580 C2077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2985( C1581 C298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3_=_C1584( C1583 C1584 ) \nC1583_=_C1585( C1583 C1585 ) C1583_=_C1586( C1583 C1586 ) C1583_=_C1587( C1583 C1587 ) C1583_=_C1588( C1583 C1588 ) C1583_=_C1589( C1583 C1589 ) C1583_=_C1590( C1583</w:t>
      </w:r>
    </w:p>
    <w:p>
      <w:pPr>
        <w:pStyle w:val="PreformattedText"/>
        <w:bidi w:val="0"/>
        <w:spacing w:before="0" w:after="0"/>
        <w:jc w:val="left"/>
        <w:rPr/>
      </w:pPr>
      <w:r>
        <w:rPr/>
        <w:t xml:space="preserve"> </w:t>
      </w:r>
      <w:r>
        <w:rPr/>
        <w:t>C1590 ) \nC1583_=_C1591( C1583 C1591 ) C1583_=_C1592( C1583 C1592 ) C1583_=_C1593( C1583 C1593 ) C1583_=_C1594( C1583 C1594 ) C1583_=_C1595( C1583 C159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679( C1584 C1679 ) C1584_=_C1872( C1584 C1872 ) \nC1584_=_C2077( C1584 C2077 ) C1584_=_C2204( C1584 C2204 ) C1584_=_C2357( C1584 C2357 ) C1584_=_C2411( C1584 C2411 ) C1584_=_C2682( C1584 C2682 ) C1584_=_C2860( C1584 C2860 ) \nC1584_=_C2877( C1584 C2877 ) C1584_=_C2985( C1584 C2985 ) C1584_=_C3144( C1584 C3144 ) C1584_=_C3145( C1584 C3145 ) C1584_=_C3146( C1584 C3146 ) C1584_=_C3147( C1584 C3147 ) \nC1584_=_C3148( C1584 C3148 ) C1584_=_C3149( C1584 C3149 ) C1584_=_C3150( C1584 C3150 ) C1584_=_C3151( C1584 C3151 ) C1584_=_C3152( C1584 C3152 ) C1584_=_C3153( C1584 C3153 ) \nC1584_=_C3154( C1584 C3154 ) C1585_=_C1586( C1585 C1586 ) C1585_=_C1587( C1585 C1587 ) C1585_=_C1588( C1585 C1588 ) C1585_=_C1589( C1585 C1589 ) C1585_=_C1590( C1585 C1590 ) \nC1585_=_C1591( C1585 C1591 ) C1585_=_C1592( C1585 C1592 ) C1585_=_C1593( C1585 C1593 ) C1585_=_C1594( C1585 C1594 ) C1585_=_C1595( C1585 C1595 ) C1585_=_C2021( C1585 C2021 ) \nC1585_=_C3145( C1585 C3145 ) C1586_=_C1587( C1586 C1587 ) C1586_=_C1588( C1586 C1588 ) C1586_=_C1589( C1586 C1589 ) C1586_=_C1590( C1586 C1590 ) C1586_=_C1591( C1586 C1591 ) \nC1586_=_C1592( C1586 C1592 ) C1586_=_C1593( C1586 C1593 ) C1586_=_C1594( C1586 C1594 ) C1586_=_C1595( C1586 C1595 ) C1587_=_C1588( C1587 C1588 ) C1587_=_C1589( C1587 C1589 ) \nC1587_=_C1590( C1587 C1590 ) C1587_=_C1591( C1587 C1591 ) C1587_=_C1592( C1587 C1592 ) C1587_=_C1593( C1587 C1593 ) C1587_=_C1594( C1587 C1594 ) C1587_=_C1595( C1587 C1595 ) \nC1587_=_C2024( C1587 C2024 ) C1587_=_C3146( C1587 C3146 ) C1588_=_C1589( C1588 C1589 ) C1588_=_C1590( C1588 C1590 ) C1588_=_C1591( C1588 C1591 ) C1588_=_C1592( C1588 C1592 ) \nC1588_=_C1593( C1588 C1593 ) C1588_=_C1594( C1588 C1594 ) C1588_=_C1595( C1588 C1595 ) C1589_=_C1590( C1589 C1590 ) C1589_=_C1591( C1589 C1591 ) C1589_=_C1592( C1589 C1592 ) \nC1589_=_C1593( C1589 C1593 ) C1589_=_C1594( C1589 C1594 ) C1589_=_C1595( C1589 C1595 ) C1590_=_C1591( C1590 C1591 ) C1590_=_C1592( C1590 C1592 ) C1590_=_C1593( C1590 C1593 ) \nC1590_=_C1594( C1590 C1594 ) C1590_=_C1595( C1590 C1595 ) C1591_=_C1592( C1591 C1592 ) C1591_=_C1593( C1591 C1593 ) C1591_=_C1594( C1591 C1594 ) C1591_=_C1595( C1591 C1595 ) \nC1592_=_C1593( C1592 C1593 ) C1592_=_C1594( C1592 C1594 ) C1592_=_C1595( C1592 C1595 ) C1593_=_C1594( C1593 C1594 ) C1593_=_C1595( C1593 C1595 ) C1594_=_C1595( C1594 C1595 ) \nC1594_=_C2029( C1594 C2029 ) C1675_=_C1679( C1675 C1679 ) C1675_=_C1869( C1675 C1869 ) C1675_=_C1995( C1675 C1995 ) C1675_=_C2016( C1675 C2016 ) C1675_=_C2017( C1675 C2017 ) \nC1675_=_C2018( C1675 C2018 ) C1675_=_C2019( C1675 C2019 ) C1675_=_C2021( C1675 C2021 ) C1675_=_C2022( C1675 C2022 ) C1675_=_C2023( C1675 C2023 ) C1675_=_C2024( C1675 C2024 ) \nC1675_=_C2025( C1675 C2025 ) C1675_=_C2026( C1675 C2026 ) C1675_=_C2027( C1675 C2027 ) C1675_=_C2028( C1675 C2028 ) C1675_=_C2029( C1675 C2029 ) C1675_=_C2030( C1675 C2030 ) \nC1679_=_C1872( C1679 C1872 ) C1679_=_C2077( C1679 C2077 ) C1679_=_C2204( C1679 C2204 ) C1679_=_C2357( C1679 C2357 ) C1679_=_C2411( C1679 C2411 ) C1679_=_C2682( C1679 C2682 ) \nC1679_=_C2860( C1679 C2860 ) C1679_=_C2877( C1679 C2877 ) C1679_=_C2985( C1679 C2985 ) C1679_=_C3144( C1679 C3144 ) C1679_=_C3145( C1679 C3145 ) C1679_=_C3146( C1679 C3146 ) \nC1679_=_C3147( C1679 C3147 ) C1679_=_C3148( C1679 C3148 ) C1679_=_C3149( C1679 C3149 ) C1679_=_C3150( C1679 C3150 ) C1679_=_C3151( C1679 C3151 ) C1679_=_C3152( C1679 C3152 ) \nC1679_=_C3153( C1679 C3153 ) C1679_=_C3154( C1679 C3154 ) C1869_=_C1872( C1869 C1872 ) C1869_=_C1995( C1869 C1995 ) C1869_=_C2016( C1869 C2016 ) C1869_=_C2017( C1869 C2017 ) \nC1869_=_C2018( C1869 C2018 ) C1869_=_C2019( C1869 C2019 ) C1869_=_C2021( C1869 C2021 ) C1869_=_C2022( C1869 C2022 ) C1869_=_C2023( C1869 C2023 ) C1869_=_C2024( C1869 C2024 ) \nC1869_=_C2025( C1869 C2025 ) C1869_=_C2026( C1869 C2026 ) C1869_=_C2027( C1869 C2027 ) C1869_=_C2028( C1869 C2028 ) C1869_=_C2029( C1869 C2029 ) C1869_=_C2030( C1869 C2030 ) \nC1872_=_C2077( C1872 C2077 ) C1872_=_C2204( C1872 C2204 ) C1872_=_C2357( C1872 C2357 ) C1872_=_C2411( C1872 C2411 ) C1872_=_C2682( C1872 C2682 ) C1872_=_C2860( C1872 C2860 ) \nC1872_=_C2877( C1872 C2877 ) C1872_=_C2985( C1872 C2985 ) C1872_=_C3144( C1872 C3144 ) C1872_=_C3145( C1872 C3145 ) C1872_=_C3146( C1872 C3146 ) C1872_=_C3147( C1872 C3147 ) \nC1872_=_C3148( C1872 C3148 ) C1872_=_C3149( C1872 C3149 ) C1872_=_C3150( C1872 C3150 ) C1872_=_C3151( C1872 C3151 ) C1872_=_C3152( C1872 C3152 ) C1872_=_C3153( C1872 C3153 ) \nC1872_=_C3154( C1872 C3154 ) C1995_=_C2016( C1995 C2016 ) C1995_=_C2017( C1995 C2017 ) C1995_=_C2018( C1995 C2018 ) C1995_=_C2019( C1995 C2019 ) C1995_=_C2021( C1995 C2021 ) \nC1995_=_C2022( C1995 C2022 ) C1995_=_C2023( C1995 C2023 ) C1995_=_C2024( C1995 C2024 ) C1995_=_C2025( C1995 C2025 ) C1995_=_C2026( C1995 C2026 ) C1995_=_C2027( C1995 C2027 ) \nC1995_=_C2028( C1995 C2028 ) C1995_=_C2029( C1995 C2029 ) C1995_=_C2030( C1995 C2030 ) C2016_=_C2017( C2016 C2017 ) C2016_=_C2018( C2016 C2018 ) C2016_=_C2019( C2016 C2019 ) \nC2016_=_C2021( C2016 C2021 ) C2016_=_C2022( C2016 C2022 ) C2016_=_C2023( C2016 C2023 ) C2016_=_C2024( C2016 C2024 ) C2016_=_C2025( C2016 C2025 ) C2016_=_C2026( C2016 C2026 ) \nC2016_=_C2027( C2016 C2027 ) C2016_=_C2028( C2016 C2028 ) C2016_=_C2029( C2016 C2029 ) C2016_=_C2030( C2016 C2030 ) C2016_=_C2077( C2016 C2077 ) C2017_=_C2018( C2017 C2018 ) \nC2017_=_C2019( C2017 C2019 ) C2017_=_C2021( C2017 C2021 ) C2017_=_C2022( C2017 C2022 ) C2017_=_C2023( C2017 C2023 ) C2017_=_C2024( C2017 C2024 ) C2017_=_C2025( C2017 C2025 ) \nC2017_=_C2026( C2017 C2026 ) C2017_=_C2027( C2017 C2027 ) C2017_=_C2028( C2017 C2028 ) C2017_=_C2029( C2017 C2029 ) C2017_=_C2030( C2017 C2030 ) C2018_=_C2019( C2018 C2019 ) \nC2018_=_C2021( C2018 C2021 ) C2018_=_C2022( C2018 C2022 ) C2018_=_C2023( C2018 C2023 ) C2018_=_C2024( C2018 C2024 ) C2018_=_C2025( C2018 C2025 ) C2018_=_C2026( C2018 C2026 ) \nC2018_=_C2027( C2018 C2027 ) C2018_=_C2028( C2018 C2028 ) C2018_=_C2029( C2018 C2029 ) C2018_=_C2030( C2018 C2030 ) C2019_=_C2021( C2019 C2021 ) C2019_=_C2022( C2019 C2022 ) \nC2019_=_C2023( C2019 C2023 ) C2019_=_C2024( C2019 C2024 ) C2019_=_C2025( C2019 C2025 ) C2019_=_C2026( C2019 C2026 ) C2019_=_C2027( C2019 C2027 ) C2019_=_C2028( C2019 C2028 ) \nC2019_=_C2029( C2019 C2029 ) C2019_=_C2030( C2019 C2030 ) C2021_=_C2022( C2021 C2022 ) C2021_=_C2023( C2021 C2023 ) C2021_=_C2024( C2021 C2024 ) C2021_=_C2025( C2021 C2025 ) \nC2021_=_C2026( C2021 C2026 ) C2021_=_C2027( C2021 C2027 ) C2021_=_C2028( C2021 C2028 ) C2021_=_C2029( C2021 C2029 ) C2021_=_C2030( C2021 C2030 ) C2021_=_C3145( C2021 C3145 ) \nC2022_=_C2023( C2022 C2023 ) C2022_=_C2024( C2022 C2024 ) C2022_=_C2025( C2022 C2025 ) C2022_=_C2026( C2022 C2026 ) C2022_=_C2027( C2022 C2027 ) C2022_=_C2028( C2022 C2028 ) \nC2022_=_C2029( C2022 C2029 ) C2022_=_C2030( C2022 C2030 ) C2023_=_C2024( C2023 C2024 ) C2023_=_C2025( C2023 C2025 ) C2023_=_C2026( C2023 C2026 ) C2023_=_C2027( C2023 C2027 ) \nC2023_=_C2028( C2023 C2028 ) C2023_=_C2029( C2023 C2029 ) C2023_=_C2030( C2023 C2030 ) C2024_=_C2025( C2024 C2025 ) C2024_=_C2026( C2024 C2026 ) C2024_=_C2027( C2024 C2027 ) \nC2024_=_C2028( C2024 C2028 ) C2024_=_C2029( C2024 C2029 ) C2024_=_C2030( C2024 C2030 ) C2024_=_C3146( C2024 C3146 ) C2025_=_C2026( C2025 C2026 ) C2025_=_C2027( C2025 C2027 ) \nC2025_=_C2028( C2025 C2028 ) C2025_=_C2029( C2025 C2029 ) C2025_=_C2030( C2025 C2030 ) C2026_=_C2027( C2026 C2027 ) C2026_=_C2028( C2026 C2028 ) C2026_=_C2029( C2026 C2029 ) \nC2026_=_C2030( C2026 C2030 ) C2027_=_C2028( C2027 C2028 ) C2027_=_C2029( C2027 C2029 ) C2027_=_C2030( C2027 C2030 ) C2028_=_C2029( C2028 C2029 ) C2028_=_C2030( C2028 C2030 ) \nC2029_=_C2030( C2029 C2030 ) C2077_=_C2204( C2077 C2204 ) C2077_=_C2357( C2077 C2357 ) C2077_=_C2411( C2077 C2411 ) C2077_=_C2682( C2077 C2682 ) C2077_=_C2860( C2077 C2860 ) \nC2077_=_C2877( C2077 C2877 ) C2077_=_C2985( C2077 C2985 ) C2077_=_C3144( C2077 C3144 ) C2077_=_C3145( C2077 C3145 ) C2077_=_C3146( C2077 C3146 ) C2077_=_C3147( C2077 C3147 ) \nC2077_=_C3148( C2077 C3148 ) C2077_=_C3149( C2077 C3149 ) C2077_=_C3150( C2077 C3150 ) C2077_=_C3151( C2077 C3151 ) C2077_=_C3152( C2077 C3152 ) C2077_=_C3153( C2077 C3153 ) \nC2077_=_C3154( C2077 C3154 ) C2204_=_C2357( C2204 C2357 ) C2204_=_C2411( C2204 C2411 ) C2204_=_C2682( C2204 C2682 ) C2204_=_C2860( C2204 C2860 ) C2204_=_C2877( C2204 C2877 ) \nC2204_=_C2985( C2204 C2985 ) C2204_=_C3144( C2204 C3144 ) C2204_=_C3145( C2204 C3145 ) C2204_=_C3146( C2204 C3146 ) C2204_=_C3147( C2204 C3147 ) C2204_=_C3148( C2204 C3148 ) \nC2204_=_C3149( C2204 C3149 ) C2204_=_C3150( C2204 C3150 ) C2204_=_C3151( C2204 C3151 ) C2204_=_C3152( C2204 C3152 ) C2204_=_C3153( C2204 C3153 ) C2204_=_C3154( C2204 C3154 ) \nC2357_=_C2411( C2357 C2411 ) C2357_=_C2682( C2357 C2682 ) C2357_=_C2860( C2357 C2860 ) C2357_=_C2877( C2357 C2877 ) C2357_=_C2985( C2357 C2985 ) C2357_=_C3144( C2357 C3144 ) \nC2357_=_C3145( C2357 C3145 ) C2357_=_C3146( C2357 C3146 ) C2357_=_C3147( C2357 C3147 ) C2357_=_C3148( C2357 C3148 ) C2357_=_C3149( C2357 C3149 ) C2357_=_C3150( C2357 C3150 ) \nC2357_=_C3151( C2357 C3151 ) C2357_=_C3152( C2357 C3152 ) C2357_=_C3153( C2357 C3153 ) C2357_=_C3154( C2357 C3154 ) C2411_=_C2682( C2411 C2682 ) C2411_=_C2860( C2411 C2860 ) \nC2411_=_C2877( C2411 C2877 ) C2411_=_C2985( C2411 C2985 ) C2411_=_C3144( C2411 C3144 ) C2411_=_C3145( C2411 C3145 ) C2411_=_C3146( C2411 C3146 ) C2411_=_C3147( C2411 C3147 ) \nC2411_=_C3148( C2411 C3148 ) C2411_=_C3149(</w:t>
      </w:r>
    </w:p>
    <w:p>
      <w:pPr>
        <w:pStyle w:val="PreformattedText"/>
        <w:bidi w:val="0"/>
        <w:spacing w:before="0" w:after="0"/>
        <w:jc w:val="left"/>
        <w:rPr/>
      </w:pPr>
      <w:r>
        <w:rPr/>
        <w:t xml:space="preserve"> </w:t>
      </w:r>
      <w:r>
        <w:rPr/>
        <w:t>C2411 C3149 ) C2411_=_C3150( C2411 C3150 ) C2411_=_C3151( C2411 C3151 ) C2411_=_C3152( C2411 C3152 ) C2411_=_C3153( C2411 C3153 ) \nC2411_=_C3154( C2411 C3154 ) C2682_=_C2860( C2682 C2860 ) C2682_=_C2877( C2682 C2877 ) C2682_=_C2985( C2682 C2985 ) C2682_=_C3144( C2682 C3144 ) C2682_=_C3145( C2682 C3145 ) \nC2682_=_C3146( C2682 C3146 ) C2682_=_C3147( C2682 C3147 ) C2682_=_C3148( C2682 C3148 ) C2682_=_C3149( C2682 C3149 ) C2682_=_C3150( C2682 C3150 ) C2682_=_C3151( C2682 C3151 ) \nC2682_=_C3152( C2682 C3152 ) C2682_=_C3153( C2682 C3153 ) C2682_=_C3154( C2682 C3154 ) C2860_=_C2877( C2860 C2877 ) C2860_=_C2985( C2860 C2985 ) C2860_=_C3144( C2860 C3144 ) \nC2860_=_C3145( C2860 C3145 ) C2860_=_C3146( C2860 C3146 ) C2860_=_C3147( C2860 C3147 ) C2860_=_C3148( C2860 C3148 ) C2860_=_C3149( C2860 C3149 ) C2860_=_C3150( C2860 C3150 ) \nC2860_=_C3151( C2860 C3151 ) C2860_=_C3152( C2860 C3152 ) C2860_=_C3153( C2860 C3153 ) C2860_=_C3154( C2860 C3154 ) C2877_=_C2985( C2877 C2985 ) C2877_=_C3144( C2877 C3144 ) \nC2877_=_C3145( C2877 C3145 ) C2877_=_C3146( C2877 C3146 ) C2877_=_C3147( C2877 C3147 ) C2877_=_C3148( C2877 C3148 ) C2877_=_C3149( C2877 C3149 ) C2877_=_C3150( C2877 C3150 ) \nC2877_=_C3151( C2877 C3151 ) C2877_=_C3152( C2877 C3152 ) C2877_=_C3153( C2877 C3153 ) C2877_=_C3154( C2877 C3154 ) C2985_=_C3144( C2985 C3144 ) C2985_=_C3145( C2985 C3145 ) \nC2985_=_C3146( C2985 C3146 ) C2985_=_C3147( C2985 C3147 ) C2985_=_C3148( C2985 C3148 ) C2985_=_C3149( C2985 C3149 ) C2985_=_C3150( C2985 C3150 ) C2985_=_C3151( C2985 C3151 ) \nC2985_=_C3152( C2985 C3152 ) C2985_=_C3153( C2985 C3153 ) C2985_=_C3154( C2985 C3154 ) C3144_=_C3145( C3144 C3145 ) C3144_=_C3146( C3144 C3146 ) C3144_=_C3147( C3144 C3147 ) \nC3144_=_C3148( C3144 C3148 ) C3144_=_C3149( C3144 C3149 ) C3144_=_C3150( C3144 C3150 ) C3144_=_C3151( C3144 C3151 ) C3144_=_C3152( C3144 C3152 ) C3144_=_C3153( C3144 C3153 ) \nC3144_=_C3154( C3144 C3154 ) C3145_=_C3146( C3145 C3146 ) C3145_=_C3147( C3145 C3147 ) C3145_=_C3148( C3145 C3148 ) C3145_=_C3149( C3145 C3149 ) C3145_=_C3150( C3145 C3150 ) \nC3145_=_C3151( C3145 C3151 ) C3145_=_C3152( C3145 C3152 ) C3145_=_C3153( C3145 C3153 ) C3145_=_C3154( C3145 C3154 ) C3146_=_C3147( C3146 C3147 ) C3146_=_C3148( C3146 C3148 ) \nC3146_=_C3149( C3146 C3149 ) C3146_=_C3150( C3146 C3150 ) C3146_=_C3151( C3146 C3151 ) C3146_=_C3152( C3146 C3152 ) C3146_=_C3153( C3146 C3153 ) C3146_=_C3154( C3146 C3154 ) \nC3147_=_C3148( C3147 C3148 ) C3147_=_C3149( C3147 C3149 ) C3147_=_C3150( C3147 C3150 ) C3147_=_C3151( C3147 C3151 ) C3147_=_C3152( C3147 C3152 ) C3147_=_C3153( C3147 C3153 ) \nC3147_=_C3154( C3147 C3154 ) C3148_=_C3149( C3148 C3149 ) C3148_=_C3150( C3148 C3150 ) C3148_=_C3151( C3148 C3151 ) C3148_=_C3152( C3148 C3152 ) C3148_=_C3153( C3148 C3153 ) \nC3148_=_C3154( C3148 C3154 ) C3149_=_C3150( C3149 C3150 ) C3149_=_C3151( C3149 C3151 ) C3149_=_C3152( C3149 C3152 ) C3149_=_C3153( C3149 C3153 ) C3149_=_C3154( C3149 C3154 ) \nC3150_=_C3151( C3150 C3151 ) C3150_=_C3152( C3150 C3152 ) C3150_=_C3153( C3150 C3153 ) C3150_=_C3154( C3150 C3154 ) C3151_=_C3152( C3151 C3152 ) C3151_=_C3153( C3151 C3153 ) \nC3151_=_C3154( C3151 C3154 ) C3152_=_C3153( C3152 C3153 ) C3152_=_C3154( C3152 C3154 ) C3153_=_C3154( C3153 C3154 ) "];147-&gt;236[label="106: C12 C40 C64 C106 C133 \nC170 C263 C334 C345 C434 C435 \nC436 C437 C438 C440 C441 C442 \nC444 C445 C446 C447 C449 C450 \nC451 C452 C453 C454 C455 C456 \nC457 C458 C459 C460 C461 C462 \nC470 C657 C661 C668 C684 C707 \nC712 C718 C761 C767 C1081 C1087 \nC1144 C1238 C1534 C1576 C1577 C1578 \nC1580 C1581 C1582 C1583 C1585 C1586 \nC1587 C1588 C1589 C1590 C1591 C1592 \nC1593 C1594 C1595 C1675 C1679 C1869 \nC1872 C1995 C2016 C2017 C2018 C2019 \nC2021 C2022 C2023 C2024 C2025 C2026 \nC2027 C2028 C2029 C2030 C2077 C2204 \nC2357 C2411 C2682 C2860 C2877 C2985 \nC3144 C3145 C3146 C3147 C3148 C3149 \nC3150 C3151 C3152 C3153 C3154 \n1401: C12_=_C40 ,C12_=_C64 ,C12_=_C133 ,C12_=_C170 ,C12_=_C334 ,\nC12_=_C345 ,C12_=_C661 ,C12_=_C712 ,C12_=_C1081 ,C12_=_C1675 ,C12_=_C1869 ,\nC12_=_C1995 ,C12_=_C2016 ,C12_=_C2017 ,C12_=_C2018 ,C12_=_C2019 ,C12_=_C2021 ,\nC12_=_C2022 ,C12_=_C2023 ,C12_=_C2024 ,C12_=_C2025 ,C12_=_C2026 ,C12_=_C2027 ,\nC12_=_C2028 ,C12_=_C2029 ,C12_=_C2030 ,C40_=_C64 ,C40_=_C133 ,C40_=_C170 ,\nC40_=_C334 ,C40_=_C345 ,C40_=_C661 ,C40_=_C712 ,C40_=_C1081 ,C40_=_C1675 ,\nC40_=_C1869 ,C40_=_C1995 ,C40_=_C2016 ,C40_=_C2017 ,C40_=_C2018 ,C40_=_C2019 ,\nC40_=_C2021 ,C40_=_C2022 ,C40_=_C2023 ,C40_=_C2024 ,C40_=_C2025 ,C40_=_C2026 ,\nC40_=_C2027 ,C40_=_C2028 ,C40_=_C2029 ,C40_=_C2030 ,C64_=_C133 ,C64_=_C170 ,\nC64_=_C334 ,C64_=_C345 ,C64_=_C661 ,C64_=_C712 ,C64_=_C1081 ,C64_=_C1675 ,\nC64_=_C1869 ,C64_=_C1995 ,C64_=_C2016 ,C64_=_C2017 ,C64_=_C2018 ,C64_=_C2019 ,\nC64_=_C2021 ,C64_=_C2022 ,C64_=_C2023 ,C64_=_C2024 ,C64_=_C2025 ,C64_=_C2026 ,\nC64_=_C2027 ,C64_=_C2028 ,C64_=_C2029 ,C64_=_C2030 ,C106_=_C263 ,C106_=_C470 ,\nC106_=_C657 ,C106_=_C684 ,C106_=_C707 ,C106_=_C761 ,C106_=_C1534 ,C106_=_C1576 ,\nC106_=_C1577 ,C106_=_C1578 ,C106_=_C1580 ,C106_=_C1581 ,C106_=_C1582 ,C106_=_C1583 ,\nC106_=_C1585 ,C106_=_C1586 ,C106_=_C1587 ,C106_=_C1588 ,C106_=_C1589 ,C106_=_C1590 ,\nC106_=_C1591 ,C106_=_C1592 ,C106_=_C1593 ,C106_=_C1594 ,C106_=_C1595 ,C133_=_C170 ,\nC133_=_C334 ,C133_=_C345 ,C133_=_C661 ,C133_=_C712 ,C133_=_C1081 ,C133_=_C1675 ,\nC133_=_C1869 ,C133_=_C1995 ,C133_=_C2016 ,C133_=_C2017 ,C133_=_C2018 ,C133_=_C2019 ,\nC133_=_C2021 ,C133_=_C2022 ,C133_=_C2023 ,C133_=_C2024 ,C133_=_C2025 ,C133_=_C2026 ,\nC133_=_C2027 ,C133_=_C2028 ,C133_=_C2029 ,C133_=_C2030 ,C170_=_C334 ,C170_=_C345 ,\nC170_=_C661 ,C170_=_C712 ,C170_=_C1081 ,C170_=_C1675 ,C170_=_C1869 ,C170_=_C1995 ,\nC170_=_C2016 ,C170_=_C2017 ,C170_=_C2018 ,C170_=_C2019 ,C170_=_C2021 ,C170_=_C2022 ,\nC170_=_C2023 ,C170_=_C2024 ,C170_=_C2025 ,C170_=_C2026 ,C170_=_C2027 ,C170_=_C2028 ,\nC170_=_C2029 ,C170_=_C2030 ,C263_=_C470 ,C263_=_C657 ,C263_=_C684 ,C263_=_C707 ,\nC263_=_C761 ,C263_=_C1534 ,C263_=_C1576 ,C263_=_C1577 ,C263_=_C1578 ,C263_=_C1580 ,\nC263_=_C1581 ,C263_=_C1582 ,C263_=_C1583 ,C263_=_C1585 ,C263_=_C1586 ,C263_=_C1587 ,\nC263_=_C1588 ,C263_=_C1589 ,C263_=_C1590 ,C263_=_C1591 ,C263_=_C1592 ,C263_=_C1593 ,\nC263_=_C1594 ,C263_=_C1595 ,C334_=_C345 ,C334_=_C661 ,C334_=_C712 ,C334_=_C1081 ,\nC334_=_C1675 ,C334_=_C1869 ,C334_=_C1995 ,C334_=_C2016 ,C334_=_C2017 ,C334_=_C2018 ,\nC334_=_C2019 ,C334_=_C2021 ,C334_=_C2022 ,C334_=_C2023 ,C334_=_C2024 ,C334_=_C2025 ,\nC334_=_C2026 ,C334_=_C2027 ,C334_=_C2028 ,C334_=_C2029 ,C334_=_C2030 ,C345_=_C661 ,\nC345_=_C712 ,C345_=_C1081 ,C345_=_C1675 ,C345_=_C1869 ,C345_=_C1995 ,C345_=_C2016 ,\nC345_=_C2017 ,C345_=_C2018 ,C345_=_C2019 ,C345_=_C2021 ,C345_=_C2022 ,C345_=_C2023 ,\nC345_=_C2024 ,C345_=_C2025 ,C345_=_C2026 ,C345_=_C2027 ,C345_=_C2028 ,C345_=_C2029 ,\nC345_=_C2030 ,C434_=_C435 ,C434_=_C436 ,C434_=_C437 ,C434_=_C438 ,C434_=_C440 ,\nC434_=_C441 ,C434_=_C442 ,C434_=_C444 ,C434_=_C445 ,C434_=_C446 ,C434_=_C447 ,\nC434_=_C449 ,C434_=_C450 ,C434_=_C451 ,C434_=_C452 ,C434_=_C453 ,C434_=_C454 ,\nC434_=_C455 ,C434_=_C456 ,C434_=_C457 ,C434_=_C458 ,C434_=_C459 ,C434_=_C460 ,\nC434_=_C461 ,C434_=_C462 ,C434_=_C657 ,C434_=_C661 ,C434_=_C668 ,C435_=_C436 ,\nC435_=_C437 ,C435_=_C438 ,C435_=_C440 ,C435_=_C441 ,C435_=_C442 ,C435_=_C444 ,\nC435_=_C445 ,C435_=_C446 ,C435_=_C447 ,C435_=_C449 ,C435_=_C450 ,C435_=_C451 ,\nC435_=_C452 ,C435_=_C453 ,C435_=_C454 ,C435_=_C455 ,C435_=_C456 ,C435_=_C457 ,\nC435_=_C458 ,C435_=_C459 ,C435_=_C460 ,C435_=_C461 ,C435_=_C462 ,C435_=_C684 ,\nC436_=_C437 ,C436_=_C438 ,C436_=_C440 ,C436_=_C441 ,C436_=_C442 ,C436_=_C444 ,\nC436_=_C445 ,C436_=_C446 ,C436_=_C447 ,C436_=_C449 ,C436_=_C450 ,C436_=_C451 ,\nC436_=_C452 ,C436_=_C453 ,C436_=_C454 ,C436_=_C455 ,C436_=_C456 ,C436_=_C457 ,\nC436_=_C458 ,C436_=_C459 ,C436_=_C460 ,C436_=_C461 ,C436_=_C462 ,C436_=_C707 ,\nC436_=_C712 ,C436_=_C718 ,C437_=_C438 ,C437_=_C440 ,C437_=_C441 ,C437_=_C442 ,\nC437_=_C444 ,C437_=_C445 ,C437_=_C446 ,C437_=_C447 ,C437_=_C449 ,C437_=_C450 ,\nC437_=_C451 ,C437_=_C452 ,C437_=_C453 ,C437_=_C454 ,C437_=_C455 ,C437_=_C456 ,\nC437_=_C457 ,C437_=_C458 ,C437_=_C459 ,C437_=_C460 ,C437_=_C461 ,C437_=_C462 ,\nC437_=_C1144 ,C438_=_C440 ,C438_=_C441 ,C438_=_C442 ,C438_=_C444 ,C438_=_C445 ,\nC438_=_C446 ,C438_=_C447 ,C438_=_C449 ,C438_=_C450 ,C438_=_C451 ,C438_=_C452 ,\nC438_=_C453 ,C438_=_C454 ,C438_=_C455 ,C438_=_C456 ,C438_=_C457 ,C438_=_C458 ,\nC438_=_C459 ,C438_=_C460 ,C438_=_C461 ,C438_=_C462 ,C440_=_C441 ,C440_=_C442 ,\nC440_=_C444 ,C440_=_C445 ,C440_=_C446 ,C440_=_C447 ,C440_=_C449 ,C440_=_C450 ,\nC440_=_C451 ,C440_=_C452 ,C440_=_C453 ,C440_=_C454 ,C440_=_C455 ,C440_=_C456 ,\nC440_=_C457 ,C440_=_C458 ,C440_=_C459 ,C440_=_C460 ,C440_=_C461 ,C440_=_C462 ,\nC440_=_C1576 ,C440_=_C1675 ,C440_=_C1679 ,C441_=_C442 ,C441_=_C444 ,C441_=_C445 ,\nC441_=_C446 ,C441_=_C447 ,C441_=_C449 ,C441_=_C450 ,C441_=_C451 ,C441_=_C452 ,\nC441_=_C453 ,C441_=_C454 ,C441_=_C455 ,C441_=_C456 ,C441_=_C457 ,C441_=_C458 ,\nC441_=_C459 ,C441_=_C460 ,C441_=_C461 ,C441_=_C462 ,C441_=_C1577 ,C441_=_C1869 ,\nC441_=_C1872 ,C442_=_C444 ,C442_=_C445 ,C442_=_C446 ,C442_=_C447 ,C442_=_C449 ,\nC442_=_C450 ,C442_=_C451 ,C442_=_C452 ,C442_=_C453 ,C442_=_C454 ,C442_=_C455 ,\nC442_=_C456 ,C442_=_C457 ,C442_=_C458 ,C442_=_C459 ,C442_=_C460 ,C442_=_C461 ,\nC442_=_C462 ,C444_=_C445 ,C444_=_C446 ,C444_=_C447 ,C444_=_C449 ,C444_=_C450 ,\nC444_=_C451 ,C444_=_C452 ,C444_=_C453 ,C444_=_C454 ,C444_=_C455 ,C444_=_C456 ,\nC444_=_C457 ,C444_=_C458 ,C444_=_C459 ,C444_=_C460 ,C444_=_C461 ,C444_=_C462 ,\nC444_=_C1580 ,C444_=_C2016 ,C444_=_C2077 ,C445_=_C446 ,C445_=_C447 ,C445_=_C449 ,\nC445_=_C450 ,C445_=_C451 ,C445_=_C452 ,C445_=_C453 ,C445_=_C454 ,C445_=_C455 ,\nC445_=_C456 ,C445_=_C457 ,C445_=_C458 ,C445_=_C459 ,C445_=_C460 ,C445_=_C461 ,\nC445_=_C462 ,C446_=_C447 ,C446_=_C449 ,C446_=_C450 ,C446_=_C451 ,C446_=_C452 ,\nC446_=_C453 ,C446_=_C454 ,C446_=_C455 ,C446_=_C456 ,C446_=_C457 ,C446_=_C458 ,\nC446_=_C459</w:t>
      </w:r>
    </w:p>
    <w:p>
      <w:pPr>
        <w:pStyle w:val="PreformattedText"/>
        <w:bidi w:val="0"/>
        <w:spacing w:before="0" w:after="0"/>
        <w:jc w:val="left"/>
        <w:rPr/>
      </w:pPr>
      <w:r>
        <w:rPr/>
        <w:t xml:space="preserve"> </w:t>
      </w:r>
      <w:r>
        <w:rPr/>
        <w:t>,C446_=_C460 ,C446_=_C461 ,C446_=_C462 ,C447_=_C449 ,C447_=_C450 ,\nC447_=_C451 ,C447_=_C452 ,C447_=_C453 ,C447_=_C454 ,C447_=_C455 ,C447_=_C456 ,\nC447_=_C457 ,C447_=_C458 ,C447_=_C459 ,C447_=_C460 ,C447_=_C461 ,C447_=_C462 ,\nC449_=_C450 ,C449_=_C451 ,C449_=_C452 ,C449_=_C453 ,C449_=_C454 ,C449_=_C455 ,\nC449_=_C456 ,C449_=_C457 ,C449_=_C458 ,C449_=_C459 ,C449_=_C460 ,C449_=_C461 ,\nC449_=_C462 ,C449_=_C1585 ,C449_=_C2021 ,C449_=_C3145 ,C450_=_C451 ,C450_=_C452 ,\nC450_=_C453 ,C450_=_C454 ,C450_=_C455 ,C450_=_C456 ,C450_=_C457 ,C450_=_C458 ,\nC450_=_C459 ,C450_=_C460 ,C450_=_C461 ,C450_=_C462 ,C451_=_C452 ,C451_=_C453 ,\nC451_=_C454 ,C451_=_C455 ,C451_=_C456 ,C451_=_C457 ,C451_=_C458 ,C451_=_C459 ,\nC451_=_C460 ,C451_=_C461 ,C451_=_C462 ,C451_=_C1587 ,C451_=_C2024 ,C451_=_C3146 ,\nC452_=_C453 ,C452_=_C454 ,C452_=_C455 ,C452_=_C456 ,C452_=_C457 ,C452_=_C458 ,\nC452_=_C459 ,C452_=_C460 ,C452_=_C461 ,C452_=_C462 ,C453_=_C454 ,C453_=_C455 ,\nC453_=_C456 ,C453_=_C457 ,C453_=_C458 ,C453_=_C459 ,C453_=_C460 ,C453_=_C461 ,\nC453_=_C462 ,C454_=_C455 ,C454_=_C456 ,C454_=_C457 ,C454_=_C458 ,C454_=_C459 ,\nC454_=_C460 ,C454_=_C461 ,C454_=_C462 ,C455_=_C456 ,C455_=_C457 ,C455_=_C458 ,\nC455_=_C459 ,C455_=_C460 ,C455_=_C461 ,C455_=_C462 ,C456_=_C457 ,C456_=_C458 ,\nC456_=_C459 ,C456_=_C460 ,C456_=_C461 ,C456_=_C462 ,C457_=_C458 ,C457_=_C459 ,\nC457_=_C460 ,C457_=_C461 ,C457_=_C462 ,C458_=_C459 ,C458_=_C460 ,C458_=_C461 ,\nC458_=_C462 ,C459_=_C460 ,C459_=_C461 ,C459_=_C462 ,C460_=_C461 ,C460_=_C462 ,\nC461_=_C462 ,C462_=_C1595 ,C470_=_C657 ,C470_=_C684 ,C470_=_C707 ,C470_=_C761 ,\nC470_=_C1534 ,C470_=_C1576 ,C470_=_C1577 ,C470_=_C1578 ,C470_=_C1580 ,C470_=_C1581 ,\nC470_=_C1582 ,C470_=_C1583 ,C470_=_C1585 ,C470_=_C1586 ,C470_=_C1587 ,C470_=_C1588 ,\nC470_=_C1589 ,C470_=_C1590 ,C470_=_C1591 ,C470_=_C1592 ,C470_=_C1593 ,C470_=_C1594 ,\nC470_=_C1595 ,C657_=_C661 ,C657_=_C668 ,C657_=_C684 ,C657_=_C707 ,C657_=_C761 ,\nC657_=_C1534 ,C657_=_C1576 ,C657_=_C1577 ,C657_=_C1578 ,C657_=_C1580 ,C657_=_C1581 ,\nC657_=_C1582 ,C657_=_C1583 ,C657_=_C1585 ,C657_=_C1586 ,C657_=_C1587 ,C657_=_C1588 ,\nC657_=_C1589 ,C657_=_C1590 ,C657_=_C1591 ,C657_=_C1592 ,C657_=_C1593 ,C657_=_C1594 ,\nC657_=_C1595 ,C661_=_C668 ,C661_=_C712 ,C661_=_C1081 ,C661_=_C1675 ,C661_=_C1869 ,\nC661_=_C1995 ,C661_=_C2016 ,C661_=_C2017 ,C661_=_C2018 ,C661_=_C2019 ,C661_=_C2021 ,\nC661_=_C2022 ,C661_=_C2023 ,C661_=_C2024 ,C661_=_C2025 ,C661_=_C2026 ,C661_=_C2027 ,\nC661_=_C2028 ,C661_=_C2029 ,C661_=_C2030 ,C668_=_C718 ,C668_=_C767 ,C668_=_C1087 ,\nC668_=_C1144 ,C668_=_C1238 ,C668_=_C1679 ,C668_=_C1872 ,C668_=_C2077 ,C668_=_C2204 ,\nC668_=_C2357 ,C668_=_C2411 ,C668_=_C2682 ,C668_=_C2860 ,C668_=_C2877 ,C668_=_C2985 ,\nC668_=_C3144 ,C668_=_C3145 ,C668_=_C3146 ,C668_=_C3147 ,C668_=_C3148 ,C668_=_C3149 ,\nC668_=_C3150 ,C668_=_C3151 ,C668_=_C3152 ,C668_=_C3153 ,C668_=_C3154 ,C684_=_C707 ,\nC684_=_C761 ,C684_=_C1534 ,C684_=_C1576 ,C684_=_C1577 ,C684_=_C1578 ,C684_=_C1580 ,\nC684_=_C1581 ,C684_=_C1582 ,C684_=_C1583 ,C684_=_C1585 ,C684_=_C1586 ,C684_=_C1587 ,\nC684_=_C1588 ,C684_=_C1589 ,C684_=_C1590 ,C684_=_C1591 ,C684_=_C1592 ,C684_=_C1593 ,\nC684_=_C1594 ,C684_=_C1595 ,C707_=_C712 ,C707_=_C718 ,C707_=_C761 ,C707_=_C1534 ,\nC707_=_C1576 ,C707_=_C1577 ,C707_=_C1578 ,C707_=_C1580 ,C707_=_C1581 ,C707_=_C1582 ,\nC707_=_C1583 ,C707_=_C1585 ,C707_=_C1586 ,C707_=_C1587 ,C707_=_C1588 ,C707_=_C1589 ,\nC707_=_C1590 ,C707_=_C1591 ,C707_=_C1592 ,C707_=_C1593 ,C707_=_C1594 ,C707_=_C1595 ,\nC712_=_C718 ,C712_=_C1081 ,C712_=_C1675 ,C712_=_C1869 ,C712_=_C1995 ,C712_=_C2016 ,\nC712_=_C2017 ,C712_=_C2018 ,C712_=_C2019 ,C712_=_C2021 ,C712_=_C2022 ,C712_=_C2023 ,\nC712_=_C2024 ,C712_=_C2025 ,C712_=_C2026 ,C712_=_C2027 ,C712_=_C2028 ,C712_=_C2029 ,\nC712_=_C2030 ,C718_=_C767 ,C718_=_C1087 ,C718_=_C1144 ,C718_=_C1238 ,C718_=_C1679 ,\nC718_=_C1872 ,C718_=_C2077 ,C718_=_C2204 ,C718_=_C2357 ,C718_=_C2411 ,C718_=_C2682 ,\nC718_=_C2860 ,C718_=_C2877 ,C718_=_C2985 ,C718_=_C3144 ,C718_=_C3145 ,C718_=_C3146 ,\nC718_=_C3147 ,C718_=_C3148 ,C718_=_C3149 ,C718_=_C3150 ,C718_=_C3151 ,C718_=_C3152 ,\nC718_=_C3153 ,C718_=_C3154 ,C761_=_C767 ,C761_=_C1534 ,C761_=_C1576 ,C761_=_C1577 ,\nC761_=_C1578 ,C761_=_C1580 ,C761_=_C1581 ,C761_=_C1582 ,C761_=_C1583 ,C761_=_C1585 ,\nC761_=_C1586 ,C761_=_C1587 ,C761_=_C1588 ,C761_=_C1589 ,C761_=_C1590 ,C761_=_C1591 ,\nC761_=_C1592 ,C761_=_C1593 ,C761_=_C1594 ,C761_=_C1595 ,C767_=_C1087 ,C767_=_C1144 ,\nC767_=_C1238 ,C767_=_C1679 ,C767_=_C1872 ,C767_=_C2077 ,C767_=_C2204 ,C767_=_C2357 ,\nC767_=_C2411 ,C767_=_C2682 ,C767_=_C2860 ,C767_=_C2877 ,C767_=_C2985 ,C767_=_C3144 ,\nC767_=_C3145 ,C767_=_C3146 ,C767_=_C3147 ,C767_=_C3148 ,C767_=_C3149 ,C767_=_C3150 ,\nC767_=_C3151 ,C767_=_C3152 ,C767_=_C3153 ,C767_=_C3154 ,C1081_=_C1087 ,C1081_=_C1675 ,\nC1081_=_C1869 ,C1081_=_C1995 ,C1081_=_C2016 ,C1081_=_C2017 ,C1081_=_C2018 ,C1081_=_C2019 ,\nC1081_=_C2021 ,C1081_=_C2022 ,C1081_=_C2023 ,C1081_=_C2024 ,C1081_=_C2025 ,C1081_=_C2026 ,\nC1081_=_C2027 ,C1081_=_C2028 ,C1081_=_C2029 ,C1081_=_C2030 ,C1087_=_C1144 ,C1087_=_C1238 ,\nC1087_=_C1679 ,C1087_=_C1872 ,C1087_=_C2077 ,C1087_=_C2204 ,C1087_=_C2357 ,C1087_=_C2411 ,\nC1087_=_C2682 ,C1087_=_C2860 ,C1087_=_C2877 ,C1087_=_C2985 ,C1087_=_C3144 ,C1087_=_C3145 ,\nC1087_=_C3146 ,C1087_=_C3147 ,C1087_=_C3148 ,C1087_=_C3149 ,C1087_=_C3150 ,C1087_=_C3151 ,\nC1087_=_C3152 ,C1087_=_C3153 ,C1087_=_C3154 ,C1144_=_C1238 ,C1144_=_C1679 ,C1144_=_C1872 ,\nC1144_=_C2077 ,C1144_=_C2204 ,C1144_=_C2357 ,C1144_=_C2411 ,C1144_=_C2682 ,C1144_=_C2860 ,\nC1144_=_C2877 ,C1144_=_C2985 ,C1144_=_C3144 ,C1144_=_C3145 ,C1144_=_C3146 ,C1144_=_C3147 ,\nC1144_=_C3148 ,C1144_=_C3149 ,C1144_=_C3150 ,C1144_=_C3151 ,C1144_=_C3152 ,C1144_=_C3153 ,\nC1144_=_C3154 ,C1238_=_C1679 ,C1238_=_C1872 ,C1238_=_C2077 ,C1238_=_C2204 ,C1238_=_C2357 ,\nC1238_=_C2411 ,C1238_=_C2682 ,C1238_=_C2860 ,C1238_=_C2877 ,C1238_=_C2985 ,C1238_=_C3144 ,\nC1238_=_C3145 ,C1238_=_C3146 ,C1238_=_C3147 ,C1238_=_C3148 ,C1238_=_C3149 ,C1238_=_C3150 ,\nC1238_=_C3151 ,C1238_=_C3152 ,C1238_=_C3153 ,C1238_=_C3154 ,C1534_=_C1576 ,C1534_=_C1577 ,\nC1534_=_C1578 ,C1534_=_C1580 ,C1534_=_C1581 ,C1534_=_C1582 ,C1534_=_C1583 ,C1534_=_C1585 ,\nC1534_=_C1586 ,C1534_=_C1587 ,C1534_=_C1588 ,C1534_=_C1589 ,C1534_=_C1590 ,C1534_=_C1591 ,\nC1534_=_C1592 ,C1534_=_C1593 ,C1534_=_C1594 ,C1534_=_C1595 ,C1576_=_C1577 ,C1576_=_C1578 ,\nC1576_=_C1580 ,C1576_=_C1581 ,C1576_=_C1582 ,C1576_=_C1583 ,C1576_=_C1585 ,C1576_=_C1586 ,\nC1576_=_C1587 ,C1576_=_C1588 ,C1576_=_C1589 ,C1576_=_C1590 ,C1576_=_C1591 ,C1576_=_C1592 ,\nC1576_=_C1593 ,C1576_=_C1594 ,C1576_=_C1595 ,C1576_=_C1675 ,C1576_=_C1679 ,C1577_=_C1578 ,\nC1577_=_C1580 ,C1577_=_C1581 ,C1577_=_C1582 ,C1577_=_C1583 ,C1577_=_C1585 ,C1577_=_C1586 ,\nC1577_=_C1587 ,C1577_=_C1588 ,C1577_=_C1589 ,C1577_=_C1590 ,C1577_=_C1591 ,C1577_=_C1592 ,\nC1577_=_C1593 ,C1577_=_C1594 ,C1577_=_C1595 ,C1577_=_C1869 ,C1577_=_C1872 ,C1578_=_C1580 ,\nC1578_=_C1581 ,C1578_=_C1582 ,C1578_=_C1583 ,C1578_=_C1585 ,C1578_=_C1586 ,C1578_=_C1587 ,\nC1578_=_C1588 ,C1578_=_C1589 ,C1578_=_C1590 ,C1578_=_C1591 ,C1578_=_C1592 ,C1578_=_C1593 ,\nC1578_=_C1594 ,C1578_=_C1595 ,C1580_=_C1581 ,C1580_=_C1582 ,C1580_=_C1583 ,C1580_=_C1585 ,\nC1580_=_C1586 ,C1580_=_C1587 ,C1580_=_C1588 ,C1580_=_C1589 ,C1580_=_C1590 ,C1580_=_C1591 ,\nC1580_=_C1592 ,C1580_=_C1593 ,C1580_=_C1594 ,C1580_=_C1595 ,C1580_=_C2016 ,C1580_=_C2077 ,\nC1581_=_C1582 ,C1581_=_C1583 ,C1581_=_C1585 ,C1581_=_C1586 ,C1581_=_C1587 ,C1581_=_C1588 ,\nC1581_=_C1589 ,C1581_=_C1590 ,C1581_=_C1591 ,C1581_=_C1592 ,C1581_=_C1593 ,C1581_=_C1594 ,\nC1581_=_C1595 ,C1581_=_C2985 ,C1582_=_C1583 ,C1582_=_C1585 ,C1582_=_C1586 ,C1582_=_C1587 ,\nC1582_=_C1588 ,C1582_=_C1589 ,C1582_=_C1590 ,C1582_=_C1591 ,C1582_=_C1592 ,C1582_=_C1593 ,\nC1582_=_C1594 ,C1582_=_C1595 ,C1583_=_C1585 ,C1583_=_C1586 ,C1583_=_C1587 ,C1583_=_C1588 ,\nC1583_=_C1589 ,C1583_=_C1590 ,C1583_=_C1591 ,C1583_=_C1592 ,C1583_=_C1593 ,C1583_=_C1594 ,\nC1583_=_C1595 ,C1585_=_C1586 ,C1585_=_C1587 ,C1585_=_C1588 ,C1585_=_C1589 ,C1585_=_C1590 ,\nC1585_=_C1591 ,C1585_=_C1592 ,C1585_=_C1593 ,C1585_=_C1594 ,C1585_=_C1595 ,C1585_=_C2021 ,\nC1585_=_C3145 ,C1586_=_C1587 ,C1586_=_C1588 ,C1586_=_C1589 ,C1586_=_C1590 ,C1586_=_C1591 ,\nC1586_=_C1592 ,C1586_=_C1593 ,C1586_=_C1594 ,C1586_=_C1595 ,C1587_=_C1588 ,C1587_=_C1589 ,\nC1587_=_C1590 ,C1587_=_C1591 ,C1587_=_C1592 ,C1587_=_C1593 ,C1587_=_C1594 ,C1587_=_C1595 ,\nC1587_=_C2024 ,C1587_=_C3146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2_=_C1593 ,C1592_=_C1594 ,C1592_=_C1595 ,C1593_=_C1594 ,C1593_=_C1595 ,C1594_=_C1595 ,\nC1594_=_C2029 ,C1675_=_C1679 ,C1675_=_C1869 ,C1675_=_C1995 ,C1675_=_C2016 ,C1675_=_C2017 ,\nC1675_=_C2018 ,C1675_=_C2019 ,C1675_=_C2021 ,C1675_=_C2022 ,C1675_=_C2023 ,C1675_=_C2024 ,\nC1675_=_C2025 ,C1675_=_C2026 ,C1675_=_C2027 ,C1675_=_C2028 ,C1675_=_C2029 ,C1675_=_C2030 ,\nC1679_=_C1872 ,C1679_=_C2077 ,C1679_=_C2204 ,C1679_=_C2357 ,C1679_=_C2411 ,C1679_=_C2682 ,\nC1679_=_C2860 ,C1679_=_C2877 ,C1679_=_C2985 ,C1679_=_C3144 ,C1679_=_C3145 ,C1679_=_C3146 ,\nC1679_=_C3147 ,C1679_=_C3148 ,C1679_=_C3149 ,C1679_=_C3150 ,C1679_=_C3151 ,C1679_=_C3152 ,\nC1679_=_C3153 ,C1679_=_C3154 ,C1869_=_C1872 ,C1869_=_C1995 ,C1869_=_C2016 ,C1869_=_C2017 ,\nC1869_=_C2018 ,C1869_=_C2019 ,C1869_=_C2021 ,C1869_=_C2022 ,C1869_=_C2023 ,C1869_=_C2024 ,\nC1869_=_C2025 ,C1869_=_C2026 ,C1869_=_C2027 ,C1869_=_C2028 ,C1869_=_C2029 ,C1869_=_C2030 ,\nC1872_=_C2077 ,C1872_=_C2204 ,C1872_=_C2357 ,C1872_=_C2411 ,C1872_=_C2682 ,C1872_=_C2860 ,\nC1872_=_C2877 ,C1872_=_C2985 ,C1872_=_C3144 ,C1872_=_C3145 ,C1872_=_C3146 ,C1872_=_C3147 ,\nC1872_=_C3148 ,C1872_=_C3149 ,C1872_=_C3150 ,C1872_=_C3151 ,C1872_=_C3152 ,C1872_=_C3153</w:t>
      </w:r>
    </w:p>
    <w:p>
      <w:pPr>
        <w:pStyle w:val="PreformattedText"/>
        <w:bidi w:val="0"/>
        <w:spacing w:before="0" w:after="0"/>
        <w:jc w:val="left"/>
        <w:rPr/>
      </w:pPr>
      <w:r>
        <w:rPr/>
        <w:t xml:space="preserve"> </w:t>
      </w:r>
      <w:r>
        <w:rPr/>
        <w:t>,\nC1872_=_C3154 ,C1995_=_C2016 ,C1995_=_C2017 ,C1995_=_C2018 ,C1995_=_C2019 ,C1995_=_C2021 ,\nC1995_=_C2022 ,C1995_=_C2023 ,C1995_=_C2024 ,C1995_=_C2025 ,C1995_=_C2026 ,C1995_=_C2027 ,\nC1995_=_C2028 ,C1995_=_C2029 ,C1995_=_C2030 ,C2016_=_C2017 ,C2016_=_C2018 ,C2016_=_C2019 ,\nC2016_=_C2021 ,C2016_=_C2022 ,C2016_=_C2023 ,C2016_=_C2024 ,C2016_=_C2025 ,C2016_=_C2026 ,\nC2016_=_C2027 ,C2016_=_C2028 ,C2016_=_C2029 ,C2016_=_C2030 ,C2016_=_C2077 ,C2017_=_C2018 ,\nC2017_=_C2019 ,C2017_=_C2021 ,C2017_=_C2022 ,C2017_=_C2023 ,C2017_=_C2024 ,C2017_=_C2025 ,\nC2017_=_C2026 ,C2017_=_C2027 ,C2017_=_C2028 ,C2017_=_C2029 ,C2017_=_C2030 ,C2018_=_C2019 ,\nC2018_=_C2021 ,C2018_=_C2022 ,C2018_=_C2023 ,C2018_=_C2024 ,C2018_=_C2025 ,C2018_=_C2026 ,\nC2018_=_C2027 ,C2018_=_C2028 ,C2018_=_C2029 ,C2018_=_C2030 ,C2019_=_C2021 ,C2019_=_C2022 ,\nC2019_=_C2023 ,C2019_=_C2024 ,C2019_=_C2025 ,C2019_=_C2026 ,C2019_=_C2027 ,C2019_=_C2028 ,\nC2019_=_C2029 ,C2019_=_C2030 ,C2021_=_C2022 ,C2021_=_C2023 ,C2021_=_C2024 ,C2021_=_C2025 ,\nC2021_=_C2026 ,C2021_=_C2027 ,C2021_=_C2028 ,C2021_=_C2029 ,C2021_=_C2030 ,C2021_=_C3145 ,\nC2022_=_C2023 ,C2022_=_C2024 ,C2022_=_C2025 ,C2022_=_C2026 ,C2022_=_C2027 ,C2022_=_C2028 ,\nC2022_=_C2029 ,C2022_=_C2030 ,C2023_=_C2024 ,C2023_=_C2025 ,C2023_=_C2026 ,C2023_=_C2027 ,\nC2023_=_C2028 ,C2023_=_C2029 ,C2023_=_C2030 ,C2024_=_C2025 ,C2024_=_C2026 ,C2024_=_C2027 ,\nC2024_=_C2028 ,C2024_=_C2029 ,C2024_=_C2030 ,C2024_=_C3146 ,C2025_=_C2026 ,C2025_=_C2027 ,\nC2025_=_C2028 ,C2025_=_C2029 ,C2025_=_C2030 ,C2026_=_C2027 ,C2026_=_C2028 ,C2026_=_C2029 ,\nC2026_=_C2030 ,C2027_=_C2028 ,C2027_=_C2029 ,C2027_=_C2030 ,C2028_=_C2029 ,C2028_=_C2030 ,\nC2029_=_C2030 ,C2077_=_C2204 ,C2077_=_C2357 ,C2077_=_C2411 ,C2077_=_C2682 ,C2077_=_C2860 ,\nC2077_=_C2877 ,C2077_=_C2985 ,C2077_=_C3144 ,C2077_=_C3145 ,C2077_=_C3146 ,C2077_=_C3147 ,\nC2077_=_C3148 ,C2077_=_C3149 ,C2077_=_C3150 ,C2077_=_C3151 ,C2077_=_C3152 ,C2077_=_C3153 ,\nC2077_=_C3154 ,C2204_=_C2357 ,C2204_=_C2411 ,C2204_=_C2682 ,C2204_=_C2860 ,C2204_=_C2877 ,\nC2204_=_C2985 ,C2204_=_C3144 ,C2204_=_C3145 ,C2204_=_C3146 ,C2204_=_C3147 ,C2204_=_C3148 ,\nC2204_=_C3149 ,C2204_=_C3150 ,C2204_=_C3151 ,C2204_=_C3152 ,C2204_=_C3153 ,C2204_=_C3154 ,\nC2357_=_C2411 ,C2357_=_C2682 ,C2357_=_C2860 ,C2357_=_C2877 ,C2357_=_C2985 ,C2357_=_C3144 ,\nC2357_=_C3145 ,C2357_=_C3146 ,C2357_=_C3147 ,C2357_=_C3148 ,C2357_=_C3149 ,C2357_=_C3150 ,\nC2357_=_C3151 ,C2357_=_C3152 ,C2357_=_C3153 ,C2357_=_C3154 ,C2411_=_C2682 ,C2411_=_C2860 ,\nC2411_=_C2877 ,C2411_=_C2985 ,C2411_=_C3144 ,C2411_=_C3145 ,C2411_=_C3146 ,C2411_=_C3147 ,\nC2411_=_C3148 ,C2411_=_C3149 ,C2411_=_C3150 ,C2411_=_C3151 ,C2411_=_C3152 ,C2411_=_C3153 ,\nC2411_=_C3154 ,C2682_=_C2860 ,C2682_=_C2877 ,C2682_=_C2985 ,C2682_=_C3144 ,C2682_=_C3145 ,\nC2682_=_C3146 ,C2682_=_C3147 ,C2682_=_C3148 ,C2682_=_C3149 ,C2682_=_C3150 ,C2682_=_C3151 ,\nC2682_=_C3152 ,C2682_=_C3153 ,C2682_=_C3154 ,C2860_=_C2877 ,C2860_=_C2985 ,C2860_=_C3144 ,\nC2860_=_C3145 ,C2860_=_C3146 ,C2860_=_C3147 ,C2860_=_C3148 ,C2860_=_C3149 ,C2860_=_C3150 ,\nC2860_=_C3151 ,C2860_=_C3152 ,C2860_=_C3153 ,C2860_=_C3154 ,C2877_=_C2985 ,C2877_=_C3144 ,\nC2877_=_C3145 ,C2877_=_C3146 ,C2877_=_C3147 ,C2877_=_C3148 ,C2877_=_C3149 ,C2877_=_C3150 ,\nC2877_=_C3151 ,C2877_=_C3152 ,C2877_=_C3153 ,C2877_=_C3154 ,C2985_=_C3144 ,C2985_=_C3145 ,\nC2985_=_C3146 ,C2985_=_C3147 ,C2985_=_C3148 ,C2985_=_C3149 ,C2985_=_C3150 ,C2985_=_C3151 ,\nC2985_=_C3152 ,C2985_=_C3153 ,C2985_=_C3154 ,C3144_=_C3145 ,C3144_=_C3146 ,C3144_=_C3147 ,\nC3144_=_C3148 ,C3144_=_C3149 ,C3144_=_C3150 ,C3144_=_C3151 ,C3144_=_C3152 ,C3144_=_C3153 ,\nC3144_=_C3154 ,C3145_=_C3146 ,C3145_=_C3147 ,C3145_=_C3148 ,C3145_=_C3149 ,C3145_=_C3150 ,\nC3145_=_C3151 ,C3145_=_C3152 ,C3145_=_C3153 ,C3145_=_C3154 ,C3146_=_C3147 ,C3146_=_C3148 ,\nC3146_=_C3149 ,C3146_=_C3150 ,C3146_=_C3151 ,C3146_=_C3152 ,C3146_=_C3153 ,C3146_=_C3154 ,\nC3147_=_C3148 ,C3147_=_C3149 ,C3147_=_C3150 ,C3147_=_C3151 ,C3147_=_C3152 ,C3147_=_C3153 ,\nC3147_=_C3154 ,C3148_=_C3149 ,C3148_=_C3150 ,C3148_=_C3151 ,C3148_=_C3152 ,C3148_=_C3153 ,\nC3148_=_C3154 ,C3149_=_C3150 ,C3149_=_C3151 ,C3149_=_C3152 ,C3149_=_C3153 ,C3149_=_C3154 ,\nC3150_=_C3151 ,C3150_=_C3152 ,C3150_=_C3153 ,C3150_=_C3154 ,C3151_=_C3152 ,C3151_=_C3153 ,\nC3151_=_C3154 ,C3152_=_C3153 ,C3152_=_C3154 ,C3153_=_C3154 ,"];237[shape=box, label="id:237 level: 6\n102: C39 C243 C262 C316 C435 \nC465 C469 C478 C486 C516 C523 \nC680 C681 C682 C684 C685 C686 \nC687 C688 C689 C690 C691 C692 \nC693 C694 C695 C696 C697 C698 \nC699 C700 C701 C702 C703 C760 \nC770 C778 C1060 C1099 C1243 C1316 \nC1372 C1534 C1535 C1536 C1537 C1538 \nC1539 C1540 C1541 C1542 C1543 C1544 \nC1545 C1546 C1547 C1548 C1549 C1550 \nC1588 C1594 C1665 C1708 C1789 C1835 \nC1902 C2013 C2029 C2123 C2369 C2376 \nC2657 C2837 C2872 C2907 C2987 C2996 \nC3008 C3069 C3076 C3095 C3105 C3304 \nC3413 C3490 C3497 C3539 C3597 C3598 \nC3599 C3600 C3601 C3602 C3604 C3605 \nC3606 C3614 C3802 C4081 C4086 C4087 \nC4088 \n1402: C39_=_C243( C39 C243 ) C39_=_C262( C39 C262 ) C39_=_C316( C39 C316 ) C39_=_C469( C39 C469 ) C39_=_C523( C39 C523 ) \nC39_=_C760( C39 C760 ) C39_=_C1060( C39 C1060 ) C39_=_C1372( C39 C1372 ) C39_=_C1534( C39 C1534 ) C39_=_C1535( C39 C1535 ) C39_=_C1536( C39 C1536 ) \nC39_=_C1537( C39 C1537 ) C39_=_C1538( C39 C1538 ) C39_=_C1539( C39 C1539 ) C39_=_C1540( C39 C1540 ) C39_=_C1541( C39 C1541 ) C39_=_C1542( C39 C1542 ) \nC39_=_C1543( C39 C1543 ) C39_=_C1544( C39 C1544 ) C39_=_C1545( C39 C1545 ) C39_=_C1546( C39 C1546 ) C39_=_C1547( C39 C1547 ) C39_=_C1548( C39 C1548 ) \nC39_=_C1549( C39 C1549 ) C39_=_C1550( C39 C1550 ) C243_=_C262( C243 C262 ) C243_=_C316( C243 C316 ) C243_=_C469( C243 C469 ) C243_=_C523( C243 C523 ) \nC243_=_C760( C243 C760 ) C243_=_C1060( C243 C1060 ) C243_=_C1372( C243 C1372 ) C243_=_C1534( C243 C1534 ) C243_=_C1535( C243 C1535 ) C243_=_C1536( C243 C1536 ) \nC243_=_C1537( C243 C1537 ) C243_=_C1538( C243 C1538 ) C243_=_C1539( C243 C1539 ) C243_=_C1540( C243 C1540 ) C243_=_C1541( C243 C1541 ) C243_=_C1542( C243 C1542 ) \nC243_=_C1543( C243 C1543 ) C243_=_C1544( C243 C1544 ) C243_=_C1545( C243 C1545 ) C243_=_C1546( C243 C1546 ) C243_=_C1547( C243 C1547 ) C243_=_C1548( C243 C1548 ) \nC243_=_C1549( C243 C1549 ) C243_=_C1550( C243 C1550 ) C262_=_C316( C262 C316 ) C262_=_C469( C262 C469 ) C262_=_C523( C262 C523 ) C262_=_C760( C262 C760 ) \nC262_=_C1060( C262 C1060 ) C262_=_C1372( C262 C1372 ) C262_=_C1534( C262 C1534 ) C262_=_C1535( C262 C1535 ) C262_=_C1536( C262 C1536 ) C262_=_C1537( C262 C1537 ) \nC262_=_C1538( C262 C1538 ) C262_=_C1539( C262 C1539 ) C262_=_C1540( C262 C1540 ) C262_=_C1541( C262 C1541 ) C262_=_C1542( C262 C1542 ) C262_=_C1543( C262 C1543 ) \nC262_=_C1544( C262 C1544 ) C262_=_C1545( C262 C1545 ) C262_=_C1546( C262 C1546 ) C262_=_C1547( C262 C1547 ) C262_=_C1548( C262 C1548 ) C262_=_C1549( C262 C1549 ) \nC262_=_C1550( C262 C1550 ) C316_=_C469( C316 C469 ) C316_=_C523( C316 C523 ) C316_=_C760( C316 C760 ) C316_=_C1060( C316 C1060 ) C316_=_C1372( C316 C1372 ) \nC316_=_C1534( C316 C1534 ) C316_=_C1535( C316 C1535 ) C316_=_C1536( C316 C1536 ) C316_=_C1537( C316 C1537 ) C316_=_C1538( C316 C1538 ) C316_=_C1539( C316 C1539 ) \nC316_=_C1540( C316 C1540 ) C316_=_C1541( C316 C1541 ) C316_=_C1542( C316 C1542 ) C316_=_C1543( C316 C1543 ) C316_=_C1544( C316 C1544 ) C316_=_C1545( C316 C1545 ) \nC316_=_C1546( C316 C1546 ) C316_=_C1547( C316 C1547 ) C316_=_C1548( C316 C1548 ) C316_=_C1549( C316 C1549 ) C316_=_C1550( C316 C1550 ) C435_=_C465( C435 C465 ) \nC435_=_C516( C435 C516 ) C435_=_C680( C435 C680 ) C435_=_C681( C435 C681 ) C435_=_C682( C435 C682 ) C435_=_C684( C435 C684 ) C435_=_C685( C435 C685 ) \nC435_=_C686( C435 C686 ) C435_=_C687( C435 C687 ) C435_=_C688( C435 C688 ) C435_=_C689( C435 C689 ) C435_=_C690( C435 C690 ) C435_=_C691( C435 C691 ) \nC435_=_C692( C435 C692 ) C435_=_C693( C435 C693 ) C435_=_C694( C435 C694 ) C435_=_C695( C435 C695 ) C435_=_C696( C435 C696 ) C435_=_C697( C435 C697 ) \nC435_=_C698( C435 C698 ) C435_=_C699( C435 C699 ) C435_=_C700( C435 C700 ) C435_=_C701( C435 C701 ) C435_=_C702( C435 C702 ) C435_=_C703( C435 C703 ) \nC465_=_C469( C465 C469 ) C465_=_C478( C465 C478 ) C465_=_C486( C465 C486 ) C465_=_C516( C465 C516 ) C465_=_C680( C465 C680 ) C465_=_C681( C465 C681 ) \nC465_=_C682( C465 C682 ) C465_=_C684( C465 C684 ) C465_=_C685( C465 C685 ) C465_=_C686( C465 C686 ) C465_=_C687( C465 C687 ) C465_=_C688( C465 C688 ) \nC465_=_C689( C465 C689 ) C465_=_C690( C465 C690 ) C465_=_C691( C465 C691 ) C465_=_C692( C465 C692 ) C465_=_C693( C465 C693 ) C465_=_C694( C465 C694 ) \nC465_=_C695( C465 C695 ) C465_=_C696( C465 C696 ) C465_=_C697( C465 C697 ) C465_=_C698( C465 C698 ) C465_=_C699( C465 C699 ) C465_=_C700( C465 C700 ) \nC465_=_C701( C465 C701 ) C465_=_C702( C465 C702 ) C465_=_C703( C465 C703 ) C469_=_C478( C469 C478 ) C469_=_C486( C469 C486 ) C469_=_C523( C469 C523 ) \nC469_=_C760( C469 C760 ) C469_=_C1060( C469 C1060 ) C469_=_C1372( C469 C1372 ) C469_=_C1534( C469 C1534 ) C469_=_C1535( C469 C1535 ) C469_=_C1536( C469 C1536 ) \nC469_=_C1537( C469 C1537 ) C469_=_C1538( C469 C1538 ) C469_=_C1539( C469 C1539 ) C469_=_C1540( C469 C1540 ) C469_=_C1541( C469 C1541 ) C469_=_C1542( C469 C1542 ) \nC469_=_C1543( C469 C1543 ) C469_=_C1544( C469 C1544 ) C469_=_C1545( C469 C1545 ) C469_=_C1546( C469 C1546 ) C469_=_C1547( C469 C1547 ) C469_=_C1548( C469 C1548 ) \nC469_=_C1549( C469 C1549 ) C469_=_C1550( C469 C1550 ) C478_=_C486( C478 C486 ) C478_=_C694( C478 C694 ) C478_=_C770( C478 C770 ) C478_=_C1243( C478 C1243 ) \nC478_=_C1316( C478 C1316 ) C478_=_C1544( C478 C1544 ) C478_=_C1588( C478 C1588 ) C478_=_C1665( C478 C1665 ) C478_=_C1708( C478 C1708 ) C478_=_C1835( C478 C1835 ) \nC478_=_C1902( C478 C1902 ) C478_=_C2376( C478 C2376 ) C478_=_C2907( C478 C2907 ) C478_=_C2987( C478 C2987 ) C478_=_C3069( C478 C3069 ) C478_=_C3095( C478 C3095 ) \nC478_=_C3304( C478 C3304 ) C478_=_C3413( C478 C3413 ) C478_=_C3597( C478 C3597 ) C478_=_C3598(</w:t>
      </w:r>
    </w:p>
    <w:p>
      <w:pPr>
        <w:pStyle w:val="PreformattedText"/>
        <w:bidi w:val="0"/>
        <w:spacing w:before="0" w:after="0"/>
        <w:jc w:val="left"/>
        <w:rPr/>
      </w:pPr>
      <w:r>
        <w:rPr/>
        <w:t xml:space="preserve"> </w:t>
      </w:r>
      <w:r>
        <w:rPr/>
        <w:t>C478 C3598 ) C478_=_C3599( C478 C3599 ) C478_=_C3600( C478 C3600 ) \nC478_=_C3601( C478 C3601 ) C478_=_C3602( C478 C3602 ) C478_=_C3604( C478 C3604 ) C478_=_C3605( C478 C3605 ) C478_=_C3606( C478 C3606 ) C486_=_C700( C486 C700 ) \nC486_=_C778( C486 C778 ) C486_=_C1099( C486 C1099 ) C486_=_C1548( C486 C1548 ) C486_=_C1594( C486 C1594 ) C486_=_C1789( C486 C1789 ) C486_=_C2013( C486 C2013 ) \nC486_=_C2029( C486 C2029 ) C486_=_C2123( C486 C2123 ) C486_=_C2369( C486 C2369 ) C486_=_C2657( C486 C2657 ) C486_=_C2837( C486 C2837 ) C486_=_C2872( C486 C2872 ) \nC486_=_C2996( C486 C2996 ) C486_=_C3008( C486 C3008 ) C486_=_C3076( C486 C3076 ) C486_=_C3105( C486 C3105 ) C486_=_C3490( C486 C3490 ) C486_=_C3497( C486 C3497 ) \nC486_=_C3539( C486 C3539 ) C486_=_C3614( C486 C3614 ) C486_=_C3802( C486 C3802 ) C486_=_C4081( C486 C4081 ) C486_=_C4086( C486 C4086 ) C486_=_C4087( C486 C4087 ) \nC486_=_C4088( C486 C4088 ) C516_=_C523( C516 C523 ) C516_=_C680( C516 C680 ) C516_=_C681( C516 C681 ) C516_=_C682( C516 C682 ) C516_=_C684( C516 C684 ) \nC516_=_C685( C516 C685 ) C516_=_C686( C516 C686 ) C516_=_C687( C516 C687 ) C516_=_C688( C516 C688 ) C516_=_C689( C516 C689 ) C516_=_C690( C516 C690 ) \nC516_=_C691( C516 C691 ) C516_=_C692( C516 C692 ) C516_=_C693( C516 C693 ) C516_=_C694( C516 C694 ) C516_=_C695( C516 C695 ) C516_=_C696( C516 C696 ) \nC516_=_C697( C516 C697 ) C516_=_C698( C516 C698 ) C516_=_C699( C516 C699 ) C516_=_C700( C516 C700 ) C516_=_C701( C516 C701 ) C516_=_C702( C516 C702 ) \nC516_=_C703( C516 C703 ) C523_=_C760( C523 C760 ) C523_=_C1060( C523 C1060 ) C523_=_C1372( C523 C1372 ) C523_=_C1534( C523 C1534 ) C523_=_C1535( C523 C1535 ) \nC523_=_C1536( C523 C1536 ) C523_=_C1537( C523 C1537 ) C523_=_C1538( C523 C1538 ) C523_=_C1539( C523 C1539 ) C523_=_C1540( C523 C1540 ) C523_=_C1541( C523 C1541 ) \nC523_=_C1542( C523 C1542 ) C523_=_C1543( C523 C1543 ) C523_=_C1544( C523 C1544 ) C523_=_C1545( C523 C1545 ) C523_=_C1546( C523 C1546 ) C523_=_C1547( C523 C1547 ) \nC523_=_C1548( C523 C1548 ) C523_=_C1549( C523 C1549 ) C523_=_C1550( C523 C1550 ) C680_=_C681( C680 C681 ) C680_=_C682( C680 C682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60( C680 C760 ) C680_=_C770( C680 C770 ) C680_=_C778( C680 C778 ) C681_=_C682( C681 C682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1060( C681 C1060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1372( C682 C1372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1534( C684 C1534 ) C684_=_C1588( C684 C1588 ) C684_=_C1594( C684 C1594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1535( C686 C1535 ) C686_=_C2013( C686 C201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1536( C688 C1536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1538( C689 C1538 ) C689_=_C2987( C689 C2987 ) C689_=_C2996( C689 C2996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1539( C690 C1539 ) C690_=_C3069( C690 C3069 ) C690_=_C3076( C690 C3076 ) C691_=_C692( C691 C692 ) C691_=_C693( C691 C693 ) C691_=_C694( C691 C694 ) \nC691_=_C695( C691 C695 ) C691_=_C696( C691 C696 ) C691_=_C697( C691 C697 ) C691_=_C698( C691 C698 ) C691_=_C699( C691 C699 ) C691_=_C700( C691 C700 ) \nC691_=_C701( C691 C701 ) C691_=_C702( C691 C702 ) C691_=_C703( C691 C703 ) C691_=_C1541( C691 C1541 ) C692_=_C693( C692 C693 ) C692_=_C694( C692 C694 ) \nC692_=_C695( C692 C695 ) C692_=_C696( C692 C696 ) C692_=_C697( C692 C697 ) C692_=_C698( C692 C698 ) C692_=_C699( C692 C699 ) C692_=_C700( C692 C700 ) \nC692_=_C701( C692 C701 ) C692_=_C702( C692 C702 ) C692_=_C703( C692 C703 ) C692_=_C1543( C692 C1543 ) C693_=_C694( C693 C694 ) C693_=_C695( C693 C695 ) \nC693_=_C696( C693 C696 ) C693_=_C697( C693 C697 ) C693_=_C698( C693 C698 ) C693_=_C699( C693 C699 ) C693_=_C700( C693 C700 ) C693_=_C701( C693 C701 ) \nC693_=_C702( C693 C702 ) C693_=_C703( C693 C703 ) C694_=_C695( C694 C695 ) C694_=_C696( C694 C696 ) C694_=_C697( C694 C697 ) C694_=_C698( C694 C698 ) \nC694_=_C699( C694 C699 ) C694_=_C700( C694 C700 ) C694_=_C701( C694 C701 ) C694_=_C702( C694 C702 ) C694_=_C703( C694 C703 ) C694_=_C770( C694 C770 ) \nC694_=_C1243( C694 C1243 ) C694_=_C1316( C694 C1316 ) C694_=_C1544( C694 C1544 ) C694_=_C1588( C694 C1588 ) C694_=_C1665( C694 C1665 ) C694_=_C1708( C694 C1708 ) \nC694_=_C1835( C694 C1835 ) C694_=_C1902( C694 C1902 ) C694_=_C2376( C694 C2376 ) C694_=_C2907( C694 C2907 ) C694_=_C2987( C694 C2987 ) C694_=_C3069( C694 C3069 ) \nC694_=_C3095( C694 C3095 ) C694_=_C3304( C694 C3304 ) C694_=_C3413( C694 C3413 ) C694_=_C3597( C694 C3597 ) C694_=_C3598( C694 C3598 ) C694_=_C3599( C694 C3599 ) \nC694_=_C3600( C694 C3600 ) C694_=_C3601( C694 C3601 ) C694_=_C3602( C694 C3602 ) C694_=_C3604( C694 C3604 ) C694_=_C3605( C694 C3605 ) C694_=_C3606( C694 C3606 ) \nC695_=_C696( C695 C696 ) C695_=_C697( C695 C697 ) C695_=_C698( C695 C698 ) C695_=_C699( C695 C699 ) C695_=_C700( C695 C700 ) C695_=_C701( C695 C701 ) \nC695_=_C702( C695 C702 ) C695_=_C703( C695 C703 ) C695_=_C1545( C695 C1545 ) C696_=_C697( C696 C697 ) C696_=_C698( C696 C698 ) C696_=_C699( C696 C699 ) \nC696_=_C700( C696 C700 ) C696_=_C701( C696 C701 ) C696_=_C702( C696 C702 ) C696_=_C703( C696 C703 ) C696_=_C1546( C696 C1546 ) C697_=_C698( C697 C698 ) \nC697_=_C699( C697 C699 ) C697_=_C700( C697 C700 ) C697_=_C701( C697 C701 ) C697_=_C702( C697 C702 ) C697_=_C703( C697 C703 ) C698_=_C699( C698 C699 ) \nC698_=_C700( C698 C700 ) C698_=_C701( C698 C701 ) C698_=_C702( C698 C702 ) C698_=_C703( C698 C703 ) C699_=_C700( C699 C700 ) C699_=_C701( C699 C701 ) \nC699_=_C702( C699 C702 ) C699_=_C703( C699 C703 ) C699_=_C1547( C699 C1547 ) C700_=_C701( C700 C701 ) C700_=_C702( C700 C702 ) C700_=_C703( C700 C703 ) \nC700_=_C778( C700 C778 ) C700_=_C1099( C700 C1099 ) C700_=_C1548( C700 C1548 ) C700_=_C1594( C700 C1594 ) C700_=_C1789( C700 C1789 ) C700_=_C2013( C700 C2013 ) \nC700_=_C2029( C700 C2029 ) C700_=_C2123( C700 C2123 ) C700_=_C2369(</w:t>
      </w:r>
    </w:p>
    <w:p>
      <w:pPr>
        <w:pStyle w:val="PreformattedText"/>
        <w:bidi w:val="0"/>
        <w:spacing w:before="0" w:after="0"/>
        <w:jc w:val="left"/>
        <w:rPr/>
      </w:pPr>
      <w:r>
        <w:rPr/>
        <w:t xml:space="preserve"> </w:t>
      </w:r>
      <w:r>
        <w:rPr/>
        <w:t>C700 C2369 ) C700_=_C2657( C700 C2657 ) C700_=_C2837( C700 C2837 ) C700_=_C2872( C700 C2872 ) \nC700_=_C2996( C700 C2996 ) C700_=_C3008( C700 C3008 ) C700_=_C3076( C700 C3076 ) C700_=_C3105( C700 C3105 ) C700_=_C3490( C700 C3490 ) C700_=_C3497( C700 C3497 ) \nC700_=_C3539( C700 C3539 ) C700_=_C3614( C700 C3614 ) C700_=_C3802( C700 C3802 ) C700_=_C4081( C700 C4081 ) C700_=_C4086( C700 C4086 ) C700_=_C4087( C700 C4087 ) \nC700_=_C4088( C700 C4088 ) C701_=_C702( C701 C702 ) C701_=_C703( C701 C703 ) C702_=_C703( C702 C703 ) C702_=_C4087( C702 C4087 ) C703_=_C1550( C703 C1550 ) \nC703_=_C3606( C703 C3606 ) C703_=_C4088( C703 C4088 ) C760_=_C770( C760 C770 ) C760_=_C778( C760 C778 ) C760_=_C1060( C760 C1060 ) C760_=_C1372( C760 C1372 ) \nC760_=_C1534( C760 C1534 ) C760_=_C1535( C760 C1535 ) C760_=_C1536( C760 C1536 ) C760_=_C1537( C760 C1537 ) C760_=_C1538( C760 C1538 ) C760_=_C1539( C760 C1539 ) \nC760_=_C1540( C760 C1540 ) C760_=_C1541( C760 C1541 ) C760_=_C1542( C760 C1542 ) C760_=_C1543( C760 C1543 ) C760_=_C1544( C760 C1544 ) C760_=_C1545( C760 C1545 ) \nC760_=_C1546( C760 C1546 ) C760_=_C1547( C760 C1547 ) C760_=_C1548( C760 C1548 ) C760_=_C1549( C760 C1549 ) C760_=_C1550( C760 C1550 ) C770_=_C778( C770 C778 ) \nC770_=_C1243( C770 C1243 ) C770_=_C1316( C770 C1316 ) C770_=_C1544( C770 C1544 ) C770_=_C1588( C770 C1588 ) C770_=_C1665( C770 C1665 ) C770_=_C1708( C770 C1708 ) \nC770_=_C1835( C770 C1835 ) C770_=_C1902( C770 C1902 ) C770_=_C2376( C770 C2376 ) C770_=_C2907( C770 C2907 ) C770_=_C2987( C770 C2987 ) C770_=_C3069( C770 C3069 ) \nC770_=_C3095( C770 C3095 ) C770_=_C3304( C770 C3304 ) C770_=_C3413( C770 C3413 ) C770_=_C3597( C770 C3597 ) C770_=_C3598( C770 C3598 ) C770_=_C3599( C770 C3599 ) \nC770_=_C3600( C770 C3600 ) C770_=_C3601( C770 C3601 ) C770_=_C3602( C770 C3602 ) C770_=_C3604( C770 C3604 ) C770_=_C3605( C770 C3605 ) C770_=_C3606( C770 C3606 ) \nC778_=_C1099( C778 C1099 ) C778_=_C1548( C778 C1548 ) C778_=_C1594( C778 C1594 ) C778_=_C1789( C778 C1789 ) C778_=_C2013( C778 C2013 ) C778_=_C2029( C778 C2029 ) \nC778_=_C2123( C778 C2123 ) C778_=_C2369( C778 C2369 ) C778_=_C2657( C778 C2657 ) C778_=_C2837( C778 C2837 ) C778_=_C2872( C778 C2872 ) C778_=_C2996( C778 C2996 ) \nC778_=_C3008( C778 C3008 ) C778_=_C3076( C778 C3076 ) C778_=_C3105( C778 C3105 ) C778_=_C3490( C778 C3490 ) C778_=_C3497( C778 C3497 ) C778_=_C3539( C778 C3539 ) \nC778_=_C3614( C778 C3614 ) C778_=_C3802( C778 C3802 ) C778_=_C4081( C778 C4081 ) C778_=_C4086( C778 C4086 ) C778_=_C4087( C778 C4087 ) C778_=_C4088( C778 C4088 ) \nC1060_=_C1372( C1060 C1372 ) C1060_=_C1534( C1060 C1534 ) C1060_=_C1535( C1060 C1535 ) C1060_=_C1536( C1060 C1536 ) C1060_=_C1537( C1060 C1537 ) C1060_=_C1538( C1060 C1538 ) \nC1060_=_C1539( C1060 C1539 ) C1060_=_C1540( C1060 C1540 ) C1060_=_C1541( C1060 C1541 ) C1060_=_C1542( C1060 C1542 ) C1060_=_C1543( C1060 C1543 ) C1060_=_C1544( C1060 C1544 ) \nC1060_=_C1545( C1060 C1545 ) C1060_=_C1546( C1060 C1546 ) C1060_=_C1547( C1060 C1547 ) C1060_=_C1548( C1060 C1548 ) C1060_=_C1549( C1060 C1549 ) C1060_=_C1550( C1060 C1550 ) \nC1099_=_C1548( C1099 C1548 ) C1099_=_C1594( C1099 C1594 ) C1099_=_C1789( C1099 C1789 ) C1099_=_C2013( C1099 C2013 ) C1099_=_C2029( C1099 C2029 ) C1099_=_C2123( C1099 C2123 ) \nC1099_=_C2369( C1099 C2369 ) C1099_=_C2657( C1099 C2657 ) C1099_=_C2837( C1099 C2837 ) C1099_=_C2872( C1099 C2872 ) C1099_=_C2996( C1099 C2996 ) C1099_=_C3008( C1099 C3008 ) \nC1099_=_C3076( C1099 C3076 ) C1099_=_C3105( C1099 C3105 ) C1099_=_C3490( C1099 C3490 ) C1099_=_C3497( C1099 C3497 ) C1099_=_C3539( C1099 C3539 ) C1099_=_C3614( C1099 C3614 ) \nC1099_=_C3802( C1099 C3802 ) C1099_=_C4081( C1099 C4081 ) C1099_=_C4086( C1099 C4086 ) C1099_=_C4087( C1099 C4087 ) C1099_=_C4088( C1099 C4088 ) C1243_=_C1316( C1243 C1316 ) \nC1243_=_C1544( C1243 C1544 ) C1243_=_C1588( C1243 C1588 ) C1243_=_C1665( C1243 C1665 ) C1243_=_C1708( C1243 C1708 ) C1243_=_C1835( C1243 C1835 ) C1243_=_C1902( C1243 C1902 ) \nC1243_=_C2376( C1243 C2376 ) C1243_=_C2907( C1243 C2907 ) C1243_=_C2987( C1243 C2987 ) C1243_=_C3069( C1243 C3069 ) C1243_=_C3095( C1243 C3095 ) C1243_=_C3304( C1243 C3304 ) \nC1243_=_C3413( C1243 C3413 ) C1243_=_C3597( C1243 C3597 ) C1243_=_C3598( C1243 C3598 ) C1243_=_C3599( C1243 C3599 ) C1243_=_C3600( C1243 C3600 ) C1243_=_C3601( C1243 C3601 ) \nC1243_=_C3602( C1243 C3602 ) C1243_=_C3604( C1243 C3604 ) C1243_=_C3605( C1243 C3605 ) C1243_=_C3606( C1243 C3606 ) C1316_=_C1544( C1316 C1544 ) C1316_=_C1588( C1316 C1588 ) \nC1316_=_C1665( C1316 C1665 ) C1316_=_C1708( C1316 C1708 ) C1316_=_C1835( C1316 C1835 ) C1316_=_C1902( C1316 C1902 ) C1316_=_C2376( C1316 C2376 ) C1316_=_C2907( C1316 C2907 ) \nC1316_=_C2987( C1316 C2987 ) C1316_=_C3069( C1316 C3069 ) C1316_=_C3095( C1316 C3095 ) C1316_=_C3304( C1316 C3304 ) C1316_=_C3413( C1316 C3413 ) C1316_=_C3597( C1316 C3597 ) \nC1316_=_C3598( C1316 C3598 ) C1316_=_C3599( C1316 C3599 ) C1316_=_C3600( C1316 C3600 ) C1316_=_C3601( C1316 C3601 ) C1316_=_C3602( C1316 C3602 ) C1316_=_C3604( C1316 C3604 ) \nC1316_=_C3605( C1316 C3605 ) C1316_=_C3606( C1316 C3606 ) C1372_=_C1534( C1372 C1534 ) C1372_=_C1535( C1372 C1535 ) C1372_=_C1536( C1372 C1536 ) C1372_=_C1537( C1372 C1537 ) \nC1372_=_C1538( C1372 C1538 ) C1372_=_C1539( C1372 C1539 ) C1372_=_C1540( C1372 C1540 ) C1372_=_C1541( C1372 C1541 ) C1372_=_C1542( C1372 C1542 ) C1372_=_C1543( C1372 C1543 ) \nC1372_=_C1544( C1372 C1544 ) C1372_=_C1545( C1372 C1545 ) C1372_=_C1546( C1372 C1546 ) C1372_=_C1547( C1372 C1547 ) C1372_=_C1548( C1372 C1548 ) C1372_=_C1549( C1372 C1549 ) \nC1372_=_C1550( C1372 C1550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88( C1534 C1588 ) \nC1534_=_C1594( C1534 C1594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2013( C1535 C2013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2987( C1538 C2987 ) C1538_=_C2996( C1538 C2996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3069( C1539 C3069 ) C1539_=_C3076( C1539 C3076 ) C1540_=_C1541( C1540 C1541 ) \nC1540_=_C1542( C1540 C1542 ) C1540_=_C1543( C1540 C1543 ) C1540_=_C1544( C1540 C1544 ) C1540_=_C1545( C1540 C1545 ) C1540_=_C1546( C1540 C1546 ) C1540_=_C1547( C1540 C1547 ) \nC1540_=_C1548( C1540 C1548 ) C1540_=_C1549( C1540 C1549 ) C1540_=_C1550( C1540 C1550 ) C1541_=_C1542( C1541 C1542 ) C1541_=_C1543( C1541 C1543 ) C1541_=_C1544( C1541 C1544 ) \nC1541_=_C1545( C1541 C1545 ) C1541_=_C1546( C1541 C1546 ) C1541_=_C1547( C1541 C1547 ) C1541_=_C1548( C1541 C1548 ) C1541_=_C1549( C1541 C1549 ) C1541_=_C1550( C1541 C1550 ) \nC1542_=_C1543( C1542 C1543 ) C1542_=_C1544( C1542 C1544 ) C1542_=_C1545( C1542 C1545 ) C1542_=_C1546( C1542 C1546 ) C1542_=_C1547( C1542 C1547 ) C1542_=_C1548( C1542 C1548 ) \nC1542_=_C1549( C1542 C1549 ) C1542_=_C1550( C1542 C1550 ) C1543_=_C1544( C1543 C1544 ) C1543_=_C1545( C1543 C1545 ) C1543_=_C1546( C1543 C1546 ) C1543_=_C1547( C1543 C1547 ) \nC1543_=_C1548( C1543 C1548 ) C1543_=_C1549( C1543 C1549 ) C1543_=_C1550( C1543 C1550 ) C1544_=_C1545( C1544 C1545 ) C1544_=_C1546( C1544 C1546 ) C1544_=_C1547( C1544 C1547 ) \nC1544_=_C1548( C1544 C1548 ) C1544_=_C1549( C1544 C1549 ) C1544_=_C1550( C1544 C1550 ) C1544_=_C1588( C1544 C1588 ) C1544_=_C1665( C1544 C1665 ) C1544_=_C1708( C1544 C1708 ) \nC1544_=_C1835( C1544 C1835 ) C1544_=_C1902( C1544 C1902 ) C1544_=_C2376( C1544 C2376 ) C1544_=_C2907( C1544 C2907 ) C1544_=_C2987( C1544 C2987 ) C1544_=_C3069( C1544 C3069 ) \nC1544_=_C3095( C1544 C3095 ) C1544_=_C3304( C1544 C3304 ) C1544_=_C3413( C1544 C3413 ) C1544_=_C3597( C1544 C3597 ) C1544_=_C3598( C1544 C3598 ) C1544_=_C3599( C1544 C3599 ) \nC1544_=_C3600( C1544 C3600 ) C1544_=_C3601( C1544 C3601 ) C1544_=_C3602( C1544 C3602 ) C1544_=_C3604( C1544 C3604 ) C1544_=_C3605( C1544 C3605</w:t>
      </w:r>
    </w:p>
    <w:p>
      <w:pPr>
        <w:pStyle w:val="PreformattedText"/>
        <w:bidi w:val="0"/>
        <w:spacing w:before="0" w:after="0"/>
        <w:jc w:val="left"/>
        <w:rPr/>
      </w:pPr>
      <w:r>
        <w:rPr/>
        <w:t xml:space="preserve"> </w:t>
      </w:r>
      <w:r>
        <w:rPr/>
        <w:t>) C1544_=_C3606( C1544 C3606 ) \nC1545_=_C1546( C1545 C1546 ) C1545_=_C1547( C1545 C1547 ) C1545_=_C1548( C1545 C1548 ) C1545_=_C1549( C1545 C1549 ) C1545_=_C1550( C1545 C1550 ) C1546_=_C1547( C1546 C1547 ) \nC1546_=_C1548( C1546 C1548 ) C1546_=_C1549( C1546 C1549 ) C1546_=_C1550( C1546 C1550 ) C1547_=_C1548( C1547 C1548 ) C1547_=_C1549( C1547 C1549 ) C1547_=_C1550( C1547 C1550 ) \nC1548_=_C1549( C1548 C1549 ) C1548_=_C1550( C1548 C1550 ) C1548_=_C1594( C1548 C1594 ) C1548_=_C1789( C1548 C1789 ) C1548_=_C2013( C1548 C2013 ) C1548_=_C2029( C1548 C2029 ) \nC1548_=_C2123( C1548 C2123 ) C1548_=_C2369( C1548 C2369 ) C1548_=_C2657( C1548 C2657 ) C1548_=_C2837( C1548 C2837 ) C1548_=_C2872( C1548 C2872 ) C1548_=_C2996( C1548 C2996 ) \nC1548_=_C3008( C1548 C3008 ) C1548_=_C3076( C1548 C3076 ) C1548_=_C3105( C1548 C3105 ) C1548_=_C3490( C1548 C3490 ) C1548_=_C3497( C1548 C3497 ) C1548_=_C3539( C1548 C3539 ) \nC1548_=_C3614( C1548 C3614 ) C1548_=_C3802( C1548 C3802 ) C1548_=_C4081( C1548 C4081 ) C1548_=_C4086( C1548 C4086 ) C1548_=_C4087( C1548 C4087 ) C1548_=_C4088( C1548 C4088 ) \nC1549_=_C1550( C1549 C1550 ) C1550_=_C3606( C1550 C3606 ) C1550_=_C4088( C1550 C4088 ) C1588_=_C1594( C1588 C1594 ) C1588_=_C1665( C1588 C1665 ) C1588_=_C1708( C1588 C1708 ) \nC1588_=_C1835( C1588 C1835 ) C1588_=_C1902( C1588 C1902 ) C1588_=_C2376( C1588 C2376 ) C1588_=_C2907( C1588 C2907 ) C1588_=_C2987( C1588 C2987 ) C1588_=_C3069( C1588 C3069 ) \nC1588_=_C3095( C1588 C3095 ) C1588_=_C3304( C1588 C3304 ) C1588_=_C3413( C1588 C3413 ) C1588_=_C3597( C1588 C3597 ) C1588_=_C3598( C1588 C3598 ) C1588_=_C3599( C1588 C3599 ) \nC1588_=_C3600( C1588 C3600 ) C1588_=_C3601( C1588 C3601 ) C1588_=_C3602( C1588 C3602 ) C1588_=_C3604( C1588 C3604 ) C1588_=_C3605( C1588 C3605 ) C1588_=_C3606( C1588 C3606 ) \nC1594_=_C1789( C1594 C1789 ) C1594_=_C2013( C1594 C2013 ) C1594_=_C2029( C1594 C2029 ) C1594_=_C2123( C1594 C2123 ) C1594_=_C2369( C1594 C2369 ) C1594_=_C2657( C1594 C2657 ) \nC1594_=_C2837( C1594 C2837 ) C1594_=_C2872( C1594 C2872 ) C1594_=_C2996( C1594 C2996 ) C1594_=_C3008( C1594 C3008 ) C1594_=_C3076( C1594 C3076 ) C1594_=_C3105( C1594 C3105 ) \nC1594_=_C3490( C1594 C3490 ) C1594_=_C3497( C1594 C3497 ) C1594_=_C3539( C1594 C3539 ) C1594_=_C3614( C1594 C3614 ) C1594_=_C3802( C1594 C3802 ) C1594_=_C4081( C1594 C4081 ) \nC1594_=_C4086( C1594 C4086 ) C1594_=_C4087( C1594 C4087 ) C1594_=_C4088( C1594 C4088 ) C1665_=_C1708( C1665 C1708 ) C1665_=_C1835( C1665 C1835 ) C1665_=_C1902( C1665 C1902 ) \nC1665_=_C2376( C1665 C2376 ) C1665_=_C2907( C1665 C2907 ) C1665_=_C2987( C1665 C2987 ) C1665_=_C3069( C1665 C3069 ) C1665_=_C3095( C1665 C3095 ) C1665_=_C3304( C1665 C3304 ) \nC1665_=_C3413( C1665 C3413 ) C1665_=_C3597( C1665 C3597 ) C1665_=_C3598( C1665 C3598 ) C1665_=_C3599( C1665 C3599 ) C1665_=_C3600( C1665 C3600 ) C1665_=_C3601( C1665 C3601 ) \nC1665_=_C3602( C1665 C3602 ) C1665_=_C3604( C1665 C3604 ) C1665_=_C3605( C1665 C3605 ) C1665_=_C3606( C1665 C3606 ) C1708_=_C1835( C1708 C1835 ) C1708_=_C1902( C1708 C1902 ) \nC1708_=_C2376( C1708 C2376 ) C1708_=_C2907( C1708 C2907 ) C1708_=_C2987( C1708 C2987 ) C1708_=_C3069( C1708 C3069 ) C1708_=_C3095( C1708 C3095 ) C1708_=_C3304( C1708 C3304 ) \nC1708_=_C3413( C1708 C3413 ) C1708_=_C3597( C1708 C3597 ) C1708_=_C3598( C1708 C3598 ) C1708_=_C3599( C1708 C3599 ) C1708_=_C3600( C1708 C3600 ) C1708_=_C3601( C1708 C3601 ) \nC1708_=_C3602( C1708 C3602 ) C1708_=_C3604( C1708 C3604 ) C1708_=_C3605( C1708 C3605 ) C1708_=_C3606( C1708 C3606 ) C1789_=_C2013( C1789 C2013 ) C1789_=_C2029( C1789 C2029 ) \nC1789_=_C2123( C1789 C2123 ) C1789_=_C2369( C1789 C2369 ) C1789_=_C2657( C1789 C2657 ) C1789_=_C2837( C1789 C2837 ) C1789_=_C2872( C1789 C2872 ) C1789_=_C2996( C1789 C2996 ) \nC1789_=_C3008( C1789 C3008 ) C1789_=_C3076( C1789 C3076 ) C1789_=_C3105( C1789 C3105 ) C1789_=_C3490( C1789 C3490 ) C1789_=_C3497( C1789 C3497 ) C1789_=_C3539( C1789 C3539 ) \nC1789_=_C3614( C1789 C3614 ) C1789_=_C3802( C1789 C3802 ) C1789_=_C4081( C1789 C4081 ) C1789_=_C4086( C1789 C4086 ) C1789_=_C4087( C1789 C4087 ) C1789_=_C4088( C1789 C4088 ) \nC1835_=_C1902( C1835 C1902 ) C1835_=_C2376( C1835 C2376 ) C1835_=_C2907( C1835 C2907 ) C1835_=_C2987( C1835 C2987 ) C1835_=_C3069( C1835 C3069 ) C1835_=_C3095( C1835 C3095 ) \nC1835_=_C3304( C1835 C3304 ) C1835_=_C3413( C1835 C3413 ) C1835_=_C3597( C1835 C3597 ) C1835_=_C3598( C1835 C3598 ) C1835_=_C3599( C1835 C3599 ) C1835_=_C3600( C1835 C3600 ) \nC1835_=_C3601( C1835 C3601 ) C1835_=_C3602( C1835 C3602 ) C1835_=_C3604( C1835 C3604 ) C1835_=_C3605( C1835 C3605 ) C1835_=_C3606( C1835 C3606 ) C1902_=_C2376( C1902 C2376 ) \nC1902_=_C2907( C1902 C2907 ) C1902_=_C2987( C1902 C2987 ) C1902_=_C3069( C1902 C3069 ) C1902_=_C3095( C1902 C3095 ) C1902_=_C3304( C1902 C3304 ) C1902_=_C3413( C1902 C3413 ) \nC1902_=_C3597( C1902 C3597 ) C1902_=_C3598( C1902 C3598 ) C1902_=_C3599( C1902 C3599 ) C1902_=_C3600( C1902 C3600 ) C1902_=_C3601( C1902 C3601 ) C1902_=_C3602( C1902 C3602 ) \nC1902_=_C3604( C1902 C3604 ) C1902_=_C3605( C1902 C3605 ) C1902_=_C3606( C1902 C3606 ) C2013_=_C2029( C2013 C2029 ) C2013_=_C2123( C2013 C2123 ) C2013_=_C2369( C2013 C2369 ) \nC2013_=_C2657( C2013 C2657 ) C2013_=_C2837( C2013 C2837 ) C2013_=_C2872( C2013 C2872 ) C2013_=_C2996( C2013 C2996 ) C2013_=_C3008( C2013 C3008 ) C2013_=_C3076( C2013 C3076 ) \nC2013_=_C3105( C2013 C3105 ) C2013_=_C3490( C2013 C3490 ) C2013_=_C3497( C2013 C3497 ) C2013_=_C3539( C2013 C3539 ) C2013_=_C3614( C2013 C3614 ) C2013_=_C3802( C2013 C3802 ) \nC2013_=_C4081( C2013 C4081 ) C2013_=_C4086( C2013 C4086 ) C2013_=_C4087( C2013 C4087 ) C2013_=_C4088( C2013 C4088 ) C2029_=_C2123( C2029 C2123 ) C2029_=_C2369( C2029 C2369 ) \nC2029_=_C2657( C2029 C2657 ) C2029_=_C2837( C2029 C2837 ) C2029_=_C2872( C2029 C2872 ) C2029_=_C2996( C2029 C2996 ) C2029_=_C3008( C2029 C3008 ) C2029_=_C3076( C2029 C3076 ) \nC2029_=_C3105( C2029 C3105 ) C2029_=_C3490( C2029 C3490 ) C2029_=_C3497( C2029 C3497 ) C2029_=_C3539( C2029 C3539 ) C2029_=_C3614( C2029 C3614 ) C2029_=_C3802( C2029 C3802 ) \nC2029_=_C4081( C2029 C4081 ) C2029_=_C4086( C2029 C4086 ) C2029_=_C4087( C2029 C4087 ) C2029_=_C4088( C2029 C4088 ) C2123_=_C2369( C2123 C2369 ) C2123_=_C2657( C2123 C2657 ) \nC2123_=_C2837( C2123 C2837 ) C2123_=_C2872( C2123 C2872 ) C2123_=_C2996( C2123 C2996 ) C2123_=_C3008( C2123 C3008 ) C2123_=_C3076( C2123 C3076 ) C2123_=_C3105( C2123 C3105 ) \nC2123_=_C3490( C2123 C3490 ) C2123_=_C3497( C2123 C3497 ) C2123_=_C3539( C2123 C3539 ) C2123_=_C3614( C2123 C3614 ) C2123_=_C3802( C2123 C3802 ) C2123_=_C4081( C2123 C4081 ) \nC2123_=_C4086( C2123 C4086 ) C2123_=_C4087( C2123 C4087 ) C2123_=_C4088( C2123 C4088 ) C2369_=_C2657( C2369 C2657 ) C2369_=_C2837( C2369 C2837 ) C2369_=_C2872( C2369 C2872 ) \nC2369_=_C2996( C2369 C2996 ) C2369_=_C3008( C2369 C3008 ) C2369_=_C3076( C2369 C3076 ) C2369_=_C3105( C2369 C3105 ) C2369_=_C3490( C2369 C3490 ) C2369_=_C3497( C2369 C3497 ) \nC2369_=_C3539( C2369 C3539 ) C2369_=_C3614( C2369 C3614 ) C2369_=_C3802( C2369 C3802 ) C2369_=_C4081( C2369 C4081 ) C2369_=_C4086( C2369 C4086 ) C2369_=_C4087( C2369 C4087 ) \nC2369_=_C4088( C2369 C4088 ) C2376_=_C2907( C2376 C2907 ) C2376_=_C2987( C2376 C2987 ) C2376_=_C3069( C2376 C3069 ) C2376_=_C3095( C2376 C3095 ) C2376_=_C3304( C2376 C3304 ) \nC2376_=_C3413( C2376 C3413 ) C2376_=_C3597( C2376 C3597 ) C2376_=_C3598( C2376 C3598 ) C2376_=_C3599( C2376 C3599 ) C2376_=_C3600( C2376 C3600 ) C2376_=_C3601( C2376 C3601 ) \nC2376_=_C3602( C2376 C3602 ) C2376_=_C3604( C2376 C3604 ) C2376_=_C3605( C2376 C3605 ) C2376_=_C3606( C2376 C3606 ) C2657_=_C2837( C2657 C2837 ) C2657_=_C2872( C2657 C2872 ) \nC2657_=_C2996( C2657 C2996 ) C2657_=_C3008( C2657 C3008 ) C2657_=_C3076( C2657 C3076 ) C2657_=_C3105( C2657 C3105 ) C2657_=_C3490( C2657 C3490 ) C2657_=_C3497( C2657 C3497 ) \nC2657_=_C3539( C2657 C3539 ) C2657_=_C3614( C2657 C3614 ) C2657_=_C3802( C2657 C3802 ) C2657_=_C4081( C2657 C4081 ) C2657_=_C4086( C2657 C4086 ) C2657_=_C4087( C2657 C4087 ) \nC2657_=_C4088( C2657 C4088 ) C2837_=_C2872( C2837 C2872 ) C2837_=_C2996( C2837 C2996 ) C2837_=_C3008( C2837 C3008 ) C2837_=_C3076( C2837 C3076 ) C2837_=_C3105( C2837 C3105 ) \nC2837_=_C3490( C2837 C3490 ) C2837_=_C3497( C2837 C3497 ) C2837_=_C3539( C2837 C3539 ) C2837_=_C3614( C2837 C3614 ) C2837_=_C3802( C2837 C3802 ) C2837_=_C4081( C2837 C4081 ) \nC2837_=_C4086( C2837 C4086 ) C2837_=_C4087( C2837 C4087 ) C2837_=_C4088( C2837 C4088 ) C2872_=_C2996( C2872 C2996 ) C2872_=_C3008( C2872 C3008 ) C2872_=_C3076( C2872 C3076 ) \nC2872_=_C3105( C2872 C3105 ) C2872_=_C3490( C2872 C3490 ) C2872_=_C3497( C2872 C3497 ) C2872_=_C3539( C2872 C3539 ) C2872_=_C3614( C2872 C3614 ) C2872_=_C3802( C2872 C3802 ) \nC2872_=_C4081( C2872 C4081 ) C2872_=_C4086( C2872 C4086 ) C2872_=_C4087( C2872 C4087 ) C2872_=_C4088( C2872 C4088 ) C2907_=_C2987( C2907 C2987 ) C2907_=_C3069( C2907 C3069 ) \nC2907_=_C3095( C2907 C3095 ) C2907_=_C3304( C2907 C3304 ) C2907_=_C3413( C2907 C3413 ) C2907_=_C3597( C2907 C3597 ) C2907_=_C3598( C2907 C3598 ) C2907_=_C3599( C2907 C3599 ) \nC2907_=_C3600( C2907 C3600 ) C2907_=_C3601( C2907 C3601 ) C2907_=_C3602( C2907 C3602 ) C2907_=_C3604( C2907 C3604 ) C2907_=_C3605( C2907 C3605 ) C2907_=_C3606( C2907 C3606 ) \nC2987_=_C2996( C2987 C2996 ) C2987_=_C3069( C2987 C3069 ) C2987_=_C3095( C2987 C3095 ) C2987_=_C3304( C2987 C3304 ) C2987_=_C3413( C2987 C3413 ) C2987_=_C3597( C2987 C3597 ) \nC2987_=_C3598( C2987 C3598 ) C2987_=_C3599( C2987 C3599 ) C2987_=_C3600( C2987 C3600 ) C2987_=_C3601( C2987 C3601 ) C2987_=_C3602( C2987 C3602 ) C2987_=_C3604( C2987 C3604 ) \nC2987_=_C3605( C2987 C3605 ) C2987_=_C3606( C2987 C3606 ) C2996_=_C3008( C2996 C3008 ) C2996_=_C3076( C2996 C3076 ) C2996_=_C3105( C2996 C3105 ) C2996_=_C3490( C2996 C3490 ) \nC2996_=_C3497( C2996 C3497 ) C2996_=_C3539( C2996 C3539 ) C2996_=_C3614( C2996 C3614 ) C2996_=_C3802( C2996 C3802 ) C2996_=_C4081( C2996 C4081 ) C2996_=_C4086( C2996 C4086 ) \nC2996_=_C4087(</w:t>
      </w:r>
    </w:p>
    <w:p>
      <w:pPr>
        <w:pStyle w:val="PreformattedText"/>
        <w:bidi w:val="0"/>
        <w:spacing w:before="0" w:after="0"/>
        <w:jc w:val="left"/>
        <w:rPr/>
      </w:pPr>
      <w:r>
        <w:rPr/>
        <w:t xml:space="preserve"> </w:t>
      </w:r>
      <w:r>
        <w:rPr/>
        <w:t>C2996 C4087 ) C2996_=_C4088( C2996 C4088 ) C3008_=_C3076( C3008 C3076 ) C3008_=_C3105( C3008 C3105 ) C3008_=_C3490( C3008 C3490 ) C3008_=_C3497( C3008 C3497 ) \nC3008_=_C3539( C3008 C3539 ) C3008_=_C3614( C3008 C3614 ) C3008_=_C3802( C3008 C3802 ) C3008_=_C4081( C3008 C4081 ) C3008_=_C4086( C3008 C4086 ) C3008_=_C4087( C3008 C4087 ) \nC3008_=_C4088( C3008 C4088 ) C3069_=_C3076( C3069 C3076 ) C3069_=_C3095( C3069 C3095 ) C3069_=_C3304( C3069 C3304 ) C3069_=_C3413( C3069 C3413 ) C3069_=_C3597( C3069 C3597 ) \nC3069_=_C3598( C3069 C3598 ) C3069_=_C3599( C3069 C3599 ) C3069_=_C3600( C3069 C3600 ) C3069_=_C3601( C3069 C3601 ) C3069_=_C3602( C3069 C3602 ) C3069_=_C3604( C3069 C3604 ) \nC3069_=_C3605( C3069 C3605 ) C3069_=_C3606( C3069 C3606 ) C3076_=_C3105( C3076 C3105 ) C3076_=_C3490( C3076 C3490 ) C3076_=_C3497( C3076 C3497 ) C3076_=_C3539( C3076 C3539 ) \nC3076_=_C3614( C3076 C3614 ) C3076_=_C3802( C3076 C3802 ) C3076_=_C4081( C3076 C4081 ) C3076_=_C4086( C3076 C4086 ) C3076_=_C4087( C3076 C4087 ) C3076_=_C4088( C3076 C4088 ) \nC3095_=_C3105( C3095 C3105 ) C3095_=_C3304( C3095 C3304 ) C3095_=_C3413( C3095 C3413 ) C3095_=_C3597( C3095 C3597 ) C3095_=_C3598( C3095 C3598 ) C3095_=_C3599( C3095 C3599 ) \nC3095_=_C3600( C3095 C3600 ) C3095_=_C3601( C3095 C3601 ) C3095_=_C3602( C3095 C3602 ) C3095_=_C3604( C3095 C3604 ) C3095_=_C3605( C3095 C3605 ) C3095_=_C3606( C3095 C3606 ) \nC3105_=_C3490( C3105 C3490 ) C3105_=_C3497( C3105 C3497 ) C3105_=_C3539( C3105 C3539 ) C3105_=_C3614( C3105 C3614 ) C3105_=_C3802( C3105 C3802 ) C3105_=_C4081( C3105 C4081 ) \nC3105_=_C4086( C3105 C4086 ) C3105_=_C4087( C3105 C4087 ) C3105_=_C4088( C3105 C4088 ) C3304_=_C3413( C3304 C3413 ) C3304_=_C3597( C3304 C3597 ) C3304_=_C3598( C3304 C3598 ) \nC3304_=_C3599( C3304 C3599 ) C3304_=_C3600( C3304 C3600 ) C3304_=_C3601( C3304 C3601 ) C3304_=_C3602( C3304 C3602 ) C3304_=_C3604( C3304 C3604 ) C3304_=_C3605( C3304 C3605 ) \nC3304_=_C3606( C3304 C3606 ) C3413_=_C3597( C3413 C3597 ) C3413_=_C3598( C3413 C3598 ) C3413_=_C3599( C3413 C3599 ) C3413_=_C3600( C3413 C3600 ) C3413_=_C3601( C3413 C3601 ) \nC3413_=_C3602( C3413 C3602 ) C3413_=_C3604( C3413 C3604 ) C3413_=_C3605( C3413 C3605 ) C3413_=_C3606( C3413 C3606 ) C3490_=_C3497( C3490 C3497 ) C3490_=_C3539( C3490 C3539 ) \nC3490_=_C3614( C3490 C3614 ) C3490_=_C3802( C3490 C3802 ) C3490_=_C4081( C3490 C4081 ) C3490_=_C4086( C3490 C4086 ) C3490_=_C4087( C3490 C4087 ) C3490_=_C4088( C3490 C4088 ) \nC3497_=_C3539( C3497 C3539 ) C3497_=_C3614( C3497 C3614 ) C3497_=_C3802( C3497 C3802 ) C3497_=_C4081( C3497 C4081 ) C3497_=_C4086( C3497 C4086 ) C3497_=_C4087( C3497 C4087 ) \nC3497_=_C4088( C3497 C4088 ) C3539_=_C3614( C3539 C3614 ) C3539_=_C3802( C3539 C3802 ) C3539_=_C4081( C3539 C4081 ) C3539_=_C4086( C3539 C4086 ) C3539_=_C4087( C3539 C4087 ) \nC3539_=_C4088( C3539 C4088 ) C3597_=_C3598( C3597 C3598 ) C3597_=_C3599( C3597 C3599 ) C3597_=_C3600( C3597 C3600 ) C3597_=_C3601( C3597 C3601 ) C3597_=_C3602( C3597 C3602 ) \nC3597_=_C3604( C3597 C3604 ) C3597_=_C3605( C3597 C3605 ) C3597_=_C3606( C3597 C3606 ) C3598_=_C3599( C3598 C3599 ) C3598_=_C3600( C3598 C3600 ) C3598_=_C3601( C3598 C3601 ) \nC3598_=_C3602( C3598 C3602 ) C3598_=_C3604( C3598 C3604 ) C3598_=_C3605( C3598 C3605 ) C3598_=_C3606( C3598 C3606 ) C3599_=_C3600( C3599 C3600 ) C3599_=_C3601( C3599 C3601 ) \nC3599_=_C3602( C3599 C3602 ) C3599_=_C3604( C3599 C3604 ) C3599_=_C3605( C3599 C3605 ) C3599_=_C3606( C3599 C3606 ) C3600_=_C3601( C3600 C3601 ) C3600_=_C3602( C3600 C3602 ) \nC3600_=_C3604( C3600 C3604 ) C3600_=_C3605( C3600 C3605 ) C3600_=_C3606( C3600 C3606 ) C3601_=_C3602( C3601 C3602 ) C3601_=_C3604( C3601 C3604 ) C3601_=_C3605( C3601 C3605 ) \nC3601_=_C3606( C3601 C3606 ) C3602_=_C3604( C3602 C3604 ) C3602_=_C3605( C3602 C3605 ) C3602_=_C3606( C3602 C3606 ) C3604_=_C3605( C3604 C3605 ) C3604_=_C3606( C3604 C3606 ) \nC3605_=_C3606( C3605 C3606 ) C3606_=_C4088( C3606 C4088 ) C3614_=_C3802( C3614 C3802 ) C3614_=_C4081( C3614 C4081 ) C3614_=_C4086( C3614 C4086 ) C3614_=_C4087( C3614 C4087 ) \nC3614_=_C4088( C3614 C4088 ) C3802_=_C4081( C3802 C4081 ) C3802_=_C4086( C3802 C4086 ) C3802_=_C4087( C3802 C4087 ) C3802_=_C4088( C3802 C4088 ) C4081_=_C4086( C4081 C4086 ) \nC4081_=_C4087( C4081 C4087 ) C4081_=_C4088( C4081 C4088 ) C4086_=_C4087( C4086 C4087 ) C4086_=_C4088( C4086 C4088 ) C4087_=_C4088( C4087 C4088 ) "];148-&gt;237[label="98: C39 C243 C262 C316 C435 \nC465 C469 C478 C486 C516 C523 \nC680 C681 C682 C684 C685 C686 \nC687 C688 C689 C690 C691 C692 \nC693 C695 C696 C697 C698 C699 \nC701 C702 C703 C760 C770 C778 \nC1060 C1099 C1243 C1316 C1372 C1534 \nC1535 C1536 C1537 C1538 C1539 C1540 \nC1541 C1542 C1543 C1545 C1546 C1547 \nC1549 C1550 C1588 C1594 C1665 C1708 \nC1789 C1835 C1902 C2013 C2029 C2123 \nC2369 C2376 C2657 C2837 C2872 C2907 \nC2987 C2996 C3008 C3069 C3076 C3095 \nC3105 C3304 C3413 C3490 C3497 C3539 \nC3597 C3598 C3599 C3600 C3601 C3602 \nC3604 C3605 C3606 C3614 C3802 C4081 \nC4086 C4087 C4088 \n1202: C39_=_C243 ,C39_=_C262 ,C39_=_C316 ,C39_=_C469 ,C39_=_C523 ,\nC39_=_C760 ,C39_=_C1060 ,C39_=_C1372 ,C39_=_C1534 ,C39_=_C1535 ,C39_=_C1536 ,\nC39_=_C1537 ,C39_=_C1538 ,C39_=_C1539 ,C39_=_C1540 ,C39_=_C1541 ,C39_=_C1542 ,\nC39_=_C1543 ,C39_=_C1545 ,C39_=_C1546 ,C39_=_C1547 ,C39_=_C1549 ,C39_=_C1550 ,\nC243_=_C262 ,C243_=_C316 ,C243_=_C469 ,C243_=_C523 ,C243_=_C760 ,C243_=_C1060 ,\nC243_=_C1372 ,C243_=_C1534 ,C243_=_C1535 ,C243_=_C1536 ,C243_=_C1537 ,C243_=_C1538 ,\nC243_=_C1539 ,C243_=_C1540 ,C243_=_C1541 ,C243_=_C1542 ,C243_=_C1543 ,C243_=_C1545 ,\nC243_=_C1546 ,C243_=_C1547 ,C243_=_C1549 ,C243_=_C1550 ,C262_=_C316 ,C262_=_C469 ,\nC262_=_C523 ,C262_=_C760 ,C262_=_C1060 ,C262_=_C1372 ,C262_=_C1534 ,C262_=_C1535 ,\nC262_=_C1536 ,C262_=_C1537 ,C262_=_C1538 ,C262_=_C1539 ,C262_=_C1540 ,C262_=_C1541 ,\nC262_=_C1542 ,C262_=_C1543 ,C262_=_C1545 ,C262_=_C1546 ,C262_=_C1547 ,C262_=_C1549 ,\nC262_=_C1550 ,C316_=_C469 ,C316_=_C523 ,C316_=_C760 ,C316_=_C1060 ,C316_=_C1372 ,\nC316_=_C1534 ,C316_=_C1535 ,C316_=_C1536 ,C316_=_C1537 ,C316_=_C1538 ,C316_=_C1539 ,\nC316_=_C1540 ,C316_=_C1541 ,C316_=_C1542 ,C316_=_C1543 ,C316_=_C1545 ,C316_=_C1546 ,\nC316_=_C1547 ,C316_=_C1549 ,C316_=_C1550 ,C435_=_C465 ,C435_=_C516 ,C435_=_C680 ,\nC435_=_C681 ,C435_=_C682 ,C435_=_C684 ,C435_=_C685 ,C435_=_C686 ,C435_=_C687 ,\nC435_=_C688 ,C435_=_C689 ,C435_=_C690 ,C435_=_C691 ,C435_=_C692 ,C435_=_C693 ,\nC435_=_C695 ,C435_=_C696 ,C435_=_C697 ,C435_=_C698 ,C435_=_C699 ,C435_=_C701 ,\nC435_=_C702 ,C435_=_C703 ,C465_=_C469 ,C465_=_C478 ,C465_=_C486 ,C465_=_C516 ,\nC465_=_C680 ,C465_=_C681 ,C465_=_C682 ,C465_=_C684 ,C465_=_C685 ,C465_=_C686 ,\nC465_=_C687 ,C465_=_C688 ,C465_=_C689 ,C465_=_C690 ,C465_=_C691 ,C465_=_C692 ,\nC465_=_C693 ,C465_=_C695 ,C465_=_C696 ,C465_=_C697 ,C465_=_C698 ,C465_=_C699 ,\nC465_=_C701 ,C465_=_C702 ,C465_=_C703 ,C469_=_C478 ,C469_=_C486 ,C469_=_C523 ,\nC469_=_C760 ,C469_=_C1060 ,C469_=_C1372 ,C469_=_C1534 ,C469_=_C1535 ,C469_=_C1536 ,\nC469_=_C1537 ,C469_=_C1538 ,C469_=_C1539 ,C469_=_C1540 ,C469_=_C1541 ,C469_=_C1542 ,\nC469_=_C1543 ,C469_=_C1545 ,C469_=_C1546 ,C469_=_C1547 ,C469_=_C1549 ,C469_=_C1550 ,\nC478_=_C486 ,C478_=_C770 ,C478_=_C1243 ,C478_=_C1316 ,C478_=_C1588 ,C478_=_C1665 ,\nC478_=_C1708 ,C478_=_C1835 ,C478_=_C1902 ,C478_=_C2376 ,C478_=_C2907 ,C478_=_C2987 ,\nC478_=_C3069 ,C478_=_C3095 ,C478_=_C3304 ,C478_=_C3413 ,C478_=_C3597 ,C478_=_C3598 ,\nC478_=_C3599 ,C478_=_C3600 ,C478_=_C3601 ,C478_=_C3602 ,C478_=_C3604 ,C478_=_C3605 ,\nC478_=_C3606 ,C486_=_C778 ,C486_=_C1099 ,C486_=_C1594 ,C486_=_C1789 ,C486_=_C2013 ,\nC486_=_C2029 ,C486_=_C2123 ,C486_=_C2369 ,C486_=_C2657 ,C486_=_C2837 ,C486_=_C2872 ,\nC486_=_C2996 ,C486_=_C3008 ,C486_=_C3076 ,C486_=_C3105 ,C486_=_C3490 ,C486_=_C3497 ,\nC486_=_C3539 ,C486_=_C3614 ,C486_=_C3802 ,C486_=_C4081 ,C486_=_C4086 ,C486_=_C4087 ,\nC486_=_C4088 ,C516_=_C523 ,C516_=_C680 ,C516_=_C681 ,C516_=_C682 ,C516_=_C684 ,\nC516_=_C685 ,C516_=_C686 ,C516_=_C687 ,C516_=_C688 ,C516_=_C689 ,C516_=_C690 ,\nC516_=_C691 ,C516_=_C692 ,C516_=_C693 ,C516_=_C695 ,C516_=_C696 ,C516_=_C697 ,\nC516_=_C698 ,C516_=_C699 ,C516_=_C701 ,C516_=_C702 ,C516_=_C703 ,C523_=_C760 ,\nC523_=_C1060 ,C523_=_C1372 ,C523_=_C1534 ,C523_=_C1535 ,C523_=_C1536 ,C523_=_C1537 ,\nC523_=_C1538 ,C523_=_C1539 ,C523_=_C1540 ,C523_=_C1541 ,C523_=_C1542 ,C523_=_C1543 ,\nC523_=_C1545 ,C523_=_C1546 ,C523_=_C1547 ,C523_=_C1549 ,C523_=_C1550 ,C680_=_C681 ,\nC680_=_C682 ,C680_=_C684 ,C680_=_C685 ,C680_=_C686 ,C680_=_C687 ,C680_=_C688 ,\nC680_=_C689 ,C680_=_C690 ,C680_=_C691 ,C680_=_C692 ,C680_=_C693 ,C680_=_C695 ,\nC680_=_C696 ,C680_=_C697 ,C680_=_C698 ,C680_=_C699 ,C680_=_C701 ,C680_=_C702 ,\nC680_=_C703 ,C680_=_C760 ,C680_=_C770 ,C680_=_C778 ,C681_=_C682 ,C681_=_C684 ,\nC681_=_C685 ,C681_=_C686 ,C681_=_C687 ,C681_=_C688 ,C681_=_C689 ,C681_=_C690 ,\nC681_=_C691 ,C681_=_C692 ,C681_=_C693 ,C681_=_C695 ,C681_=_C696 ,C681_=_C697 ,\nC681_=_C698 ,C681_=_C699 ,C681_=_C701 ,C681_=_C702 ,C681_=_C703 ,C681_=_C1060 ,\nC682_=_C684 ,C682_=_C685 ,C682_=_C686 ,C682_=_C687 ,C682_=_C688 ,C682_=_C689 ,\nC682_=_C690 ,C682_=_C691 ,C682_=_C692 ,C682_=_C693 ,C682_=_C695 ,C682_=_C696 ,\nC682_=_C697 ,C682_=_C698 ,C682_=_C699 ,C682_=_C701 ,C682_=_C702 ,C682_=_C703 ,\nC682_=_C1372 ,C684_=_C685 ,C684_=_C686 ,C684_=_C687 ,C684_=_C688 ,C684_=_C689 ,\nC684_=_C690 ,C684_=_C691 ,C684_=_C692 ,C684_=_C693 ,C684_=_C695 ,C684_=_C696 ,\nC684_=_C697 ,C684_=_C698 ,C684_=_C699 ,C684_=_C701 ,C684_=_C702 ,C684_=_C703 ,\nC684_=_C1534 ,C684_=_C1588 ,C684_=_C1594 ,C685_=_C686 ,C685_=_C687 ,C685_=_C688 ,\nC685_=_C689 ,C685_=_C690 ,C685_=_C691 ,C685_=_C692 ,C685_=_C693 ,C685_=_C695 ,\nC685_=_C696 ,C685_=_C697 ,C685_=_C698 ,C685_=_C699 ,C685_=_C701 ,C685_=_C702 ,\nC685_=_C703 ,C686_=_C687 ,C686_=_C688 ,C686_=_C689 ,C686_=_C690 ,C686_=_C691 ,\nC686_=_C692 ,C686_=_C693 ,C686_=_C695 ,C686_=_C696 ,C686_=_C697 ,C686_=_C698 ,\nC686_=_C699 ,C686_=_C701 ,C686_=_C702 ,C686_=_C703 ,C686_=_C1535 ,C686_=_C2013 ,\nC687_=_C688</w:t>
      </w:r>
    </w:p>
    <w:p>
      <w:pPr>
        <w:pStyle w:val="PreformattedText"/>
        <w:bidi w:val="0"/>
        <w:spacing w:before="0" w:after="0"/>
        <w:jc w:val="left"/>
        <w:rPr/>
      </w:pPr>
      <w:r>
        <w:rPr/>
        <w:t xml:space="preserve"> </w:t>
      </w:r>
      <w:r>
        <w:rPr/>
        <w:t>,C687_=_C689 ,C687_=_C690 ,C687_=_C691 ,C687_=_C692 ,C687_=_C693 ,\nC687_=_C695 ,C687_=_C696 ,C687_=_C697 ,C687_=_C698 ,C687_=_C699 ,C687_=_C701 ,\nC687_=_C702 ,C687_=_C703 ,C688_=_C689 ,C688_=_C690 ,C688_=_C691 ,C688_=_C692 ,\nC688_=_C693 ,C688_=_C695 ,C688_=_C696 ,C688_=_C697 ,C688_=_C698 ,C688_=_C699 ,\nC688_=_C701 ,C688_=_C702 ,C688_=_C703 ,C688_=_C1536 ,C689_=_C690 ,C689_=_C691 ,\nC689_=_C692 ,C689_=_C693 ,C689_=_C695 ,C689_=_C696 ,C689_=_C697 ,C689_=_C698 ,\nC689_=_C699 ,C689_=_C701 ,C689_=_C702 ,C689_=_C703 ,C689_=_C1538 ,C689_=_C2987 ,\nC689_=_C2996 ,C690_=_C691 ,C690_=_C692 ,C690_=_C693 ,C690_=_C695 ,C690_=_C696 ,\nC690_=_C697 ,C690_=_C698 ,C690_=_C699 ,C690_=_C701 ,C690_=_C702 ,C690_=_C703 ,\nC690_=_C1539 ,C690_=_C3069 ,C690_=_C3076 ,C691_=_C692 ,C691_=_C693 ,C691_=_C695 ,\nC691_=_C696 ,C691_=_C697 ,C691_=_C698 ,C691_=_C699 ,C691_=_C701 ,C691_=_C702 ,\nC691_=_C703 ,C691_=_C1541 ,C692_=_C693 ,C692_=_C695 ,C692_=_C696 ,C692_=_C697 ,\nC692_=_C698 ,C692_=_C699 ,C692_=_C701 ,C692_=_C702 ,C692_=_C703 ,C692_=_C1543 ,\nC693_=_C695 ,C693_=_C696 ,C693_=_C697 ,C693_=_C698 ,C693_=_C699 ,C693_=_C701 ,\nC693_=_C702 ,C693_=_C703 ,C695_=_C696 ,C695_=_C697 ,C695_=_C698 ,C695_=_C699 ,\nC695_=_C701 ,C695_=_C702 ,C695_=_C703 ,C695_=_C1545 ,C696_=_C697 ,C696_=_C698 ,\nC696_=_C699 ,C696_=_C701 ,C696_=_C702 ,C696_=_C703 ,C696_=_C1546 ,C697_=_C698 ,\nC697_=_C699 ,C697_=_C701 ,C697_=_C702 ,C697_=_C703 ,C698_=_C699 ,C698_=_C701 ,\nC698_=_C702 ,C698_=_C703 ,C699_=_C701 ,C699_=_C702 ,C699_=_C703 ,C699_=_C1547 ,\nC701_=_C702 ,C701_=_C703 ,C702_=_C703 ,C702_=_C4087 ,C703_=_C1550 ,C703_=_C3606 ,\nC703_=_C4088 ,C760_=_C770 ,C760_=_C778 ,C760_=_C1060 ,C760_=_C1372 ,C760_=_C1534 ,\nC760_=_C1535 ,C760_=_C1536 ,C760_=_C1537 ,C760_=_C1538 ,C760_=_C1539 ,C760_=_C1540 ,\nC760_=_C1541 ,C760_=_C1542 ,C760_=_C1543 ,C760_=_C1545 ,C760_=_C1546 ,C760_=_C1547 ,\nC760_=_C1549 ,C760_=_C1550 ,C770_=_C778 ,C770_=_C1243 ,C770_=_C1316 ,C770_=_C1588 ,\nC770_=_C1665 ,C770_=_C1708 ,C770_=_C1835 ,C770_=_C1902 ,C770_=_C2376 ,C770_=_C2907 ,\nC770_=_C2987 ,C770_=_C3069 ,C770_=_C3095 ,C770_=_C3304 ,C770_=_C3413 ,C770_=_C3597 ,\nC770_=_C3598 ,C770_=_C3599 ,C770_=_C3600 ,C770_=_C3601 ,C770_=_C3602 ,C770_=_C3604 ,\nC770_=_C3605 ,C770_=_C3606 ,C778_=_C1099 ,C778_=_C1594 ,C778_=_C1789 ,C778_=_C2013 ,\nC778_=_C2029 ,C778_=_C2123 ,C778_=_C2369 ,C778_=_C2657 ,C778_=_C2837 ,C778_=_C2872 ,\nC778_=_C2996 ,C778_=_C3008 ,C778_=_C3076 ,C778_=_C3105 ,C778_=_C3490 ,C778_=_C3497 ,\nC778_=_C3539 ,C778_=_C3614 ,C778_=_C3802 ,C778_=_C4081 ,C778_=_C4086 ,C778_=_C4087 ,\nC778_=_C4088 ,C1060_=_C1372 ,C1060_=_C1534 ,C1060_=_C1535 ,C1060_=_C1536 ,C1060_=_C1537 ,\nC1060_=_C1538 ,C1060_=_C1539 ,C1060_=_C1540 ,C1060_=_C1541 ,C1060_=_C1542 ,C1060_=_C1543 ,\nC1060_=_C1545 ,C1060_=_C1546 ,C1060_=_C1547 ,C1060_=_C1549 ,C1060_=_C1550 ,C1099_=_C1594 ,\nC1099_=_C1789 ,C1099_=_C2013 ,C1099_=_C2029 ,C1099_=_C2123 ,C1099_=_C2369 ,C1099_=_C2657 ,\nC1099_=_C2837 ,C1099_=_C2872 ,C1099_=_C2996 ,C1099_=_C3008 ,C1099_=_C3076 ,C1099_=_C3105 ,\nC1099_=_C3490 ,C1099_=_C3497 ,C1099_=_C3539 ,C1099_=_C3614 ,C1099_=_C3802 ,C1099_=_C4081 ,\nC1099_=_C4086 ,C1099_=_C4087 ,C1099_=_C4088 ,C1243_=_C1316 ,C1243_=_C1588 ,C1243_=_C1665 ,\nC1243_=_C1708 ,C1243_=_C1835 ,C1243_=_C1902 ,C1243_=_C2376 ,C1243_=_C2907 ,C1243_=_C2987 ,\nC1243_=_C3069 ,C1243_=_C3095 ,C1243_=_C3304 ,C1243_=_C3413 ,C1243_=_C3597 ,C1243_=_C3598 ,\nC1243_=_C3599 ,C1243_=_C3600 ,C1243_=_C3601 ,C1243_=_C3602 ,C1243_=_C3604 ,C1243_=_C3605 ,\nC1243_=_C3606 ,C1316_=_C1588 ,C1316_=_C1665 ,C1316_=_C1708 ,C1316_=_C1835 ,C1316_=_C1902 ,\nC1316_=_C2376 ,C1316_=_C2907 ,C1316_=_C2987 ,C1316_=_C3069 ,C1316_=_C3095 ,C1316_=_C3304 ,\nC1316_=_C3413 ,C1316_=_C3597 ,C1316_=_C3598 ,C1316_=_C3599 ,C1316_=_C3600 ,C1316_=_C3601 ,\nC1316_=_C3602 ,C1316_=_C3604 ,C1316_=_C3605 ,C1316_=_C3606 ,C1372_=_C1534 ,C1372_=_C1535 ,\nC1372_=_C1536 ,C1372_=_C1537 ,C1372_=_C1538 ,C1372_=_C1539 ,C1372_=_C1540 ,C1372_=_C1541 ,\nC1372_=_C1542 ,C1372_=_C1543 ,C1372_=_C1545 ,C1372_=_C1546 ,C1372_=_C1547 ,C1372_=_C1549 ,\nC1372_=_C1550 ,C1534_=_C1535 ,C1534_=_C1536 ,C1534_=_C1537 ,C1534_=_C1538 ,C1534_=_C1539 ,\nC1534_=_C1540 ,C1534_=_C1541 ,C1534_=_C1542 ,C1534_=_C1543 ,C1534_=_C1545 ,C1534_=_C1546 ,\nC1534_=_C1547 ,C1534_=_C1549 ,C1534_=_C1550 ,C1534_=_C1588 ,C1534_=_C1594 ,C1535_=_C1536 ,\nC1535_=_C1537 ,C1535_=_C1538 ,C1535_=_C1539 ,C1535_=_C1540 ,C1535_=_C1541 ,C1535_=_C1542 ,\nC1535_=_C1543 ,C1535_=_C1545 ,C1535_=_C1546 ,C1535_=_C1547 ,C1535_=_C1549 ,C1535_=_C1550 ,\nC1535_=_C2013 ,C1536_=_C1537 ,C1536_=_C1538 ,C1536_=_C1539 ,C1536_=_C1540 ,C1536_=_C1541 ,\nC1536_=_C1542 ,C1536_=_C1543 ,C1536_=_C1545 ,C1536_=_C1546 ,C1536_=_C1547 ,C1536_=_C1549 ,\nC1536_=_C1550 ,C1537_=_C1538 ,C1537_=_C1539 ,C1537_=_C1540 ,C1537_=_C1541 ,C1537_=_C1542 ,\nC1537_=_C1543 ,C1537_=_C1545 ,C1537_=_C1546 ,C1537_=_C1547 ,C1537_=_C1549 ,C1537_=_C1550 ,\nC1538_=_C1539 ,C1538_=_C1540 ,C1538_=_C1541 ,C1538_=_C1542 ,C1538_=_C1543 ,C1538_=_C1545 ,\nC1538_=_C1546 ,C1538_=_C1547 ,C1538_=_C1549 ,C1538_=_C1550 ,C1538_=_C2987 ,C1538_=_C2996 ,\nC1539_=_C1540 ,C1539_=_C1541 ,C1539_=_C1542 ,C1539_=_C1543 ,C1539_=_C1545 ,C1539_=_C1546 ,\nC1539_=_C1547 ,C1539_=_C1549 ,C1539_=_C1550 ,C1539_=_C3069 ,C1539_=_C3076 ,C1540_=_C1541 ,\nC1540_=_C1542 ,C1540_=_C1543 ,C1540_=_C1545 ,C1540_=_C1546 ,C1540_=_C1547 ,C1540_=_C1549 ,\nC1540_=_C1550 ,C1541_=_C1542 ,C1541_=_C1543 ,C1541_=_C1545 ,C1541_=_C1546 ,C1541_=_C1547 ,\nC1541_=_C1549 ,C1541_=_C1550 ,C1542_=_C1543 ,C1542_=_C1545 ,C1542_=_C1546 ,C1542_=_C1547 ,\nC1542_=_C1549 ,C1542_=_C1550 ,C1543_=_C1545 ,C1543_=_C1546 ,C1543_=_C1547 ,C1543_=_C1549 ,\nC1543_=_C1550 ,C1545_=_C1546 ,C1545_=_C1547 ,C1545_=_C1549 ,C1545_=_C1550 ,C1546_=_C1547 ,\nC1546_=_C1549 ,C1546_=_C1550 ,C1547_=_C1549 ,C1547_=_C1550 ,C1549_=_C1550 ,C1550_=_C3606 ,\nC1550_=_C4088 ,C1588_=_C1594 ,C1588_=_C1665 ,C1588_=_C1708 ,C1588_=_C1835 ,C1588_=_C1902 ,\nC1588_=_C2376 ,C1588_=_C2907 ,C1588_=_C2987 ,C1588_=_C3069 ,C1588_=_C3095 ,C1588_=_C3304 ,\nC1588_=_C3413 ,C1588_=_C3597 ,C1588_=_C3598 ,C1588_=_C3599 ,C1588_=_C3600 ,C1588_=_C3601 ,\nC1588_=_C3602 ,C1588_=_C3604 ,C1588_=_C3605 ,C1588_=_C3606 ,C1594_=_C1789 ,C1594_=_C2013 ,\nC1594_=_C2029 ,C1594_=_C2123 ,C1594_=_C2369 ,C1594_=_C2657 ,C1594_=_C2837 ,C1594_=_C2872 ,\nC1594_=_C2996 ,C1594_=_C3008 ,C1594_=_C3076 ,C1594_=_C3105 ,C1594_=_C3490 ,C1594_=_C3497 ,\nC1594_=_C3539 ,C1594_=_C3614 ,C1594_=_C3802 ,C1594_=_C4081 ,C1594_=_C4086 ,C1594_=_C4087 ,\nC1594_=_C4088 ,C1665_=_C1708 ,C1665_=_C1835 ,C1665_=_C1902 ,C1665_=_C2376 ,C1665_=_C2907 ,\nC1665_=_C2987 ,C1665_=_C3069 ,C1665_=_C3095 ,C1665_=_C3304 ,C1665_=_C3413 ,C1665_=_C3597 ,\nC1665_=_C3598 ,C1665_=_C3599 ,C1665_=_C3600 ,C1665_=_C3601 ,C1665_=_C3602 ,C1665_=_C3604 ,\nC1665_=_C3605 ,C1665_=_C3606 ,C1708_=_C1835 ,C1708_=_C1902 ,C1708_=_C2376 ,C1708_=_C2907 ,\nC1708_=_C2987 ,C1708_=_C3069 ,C1708_=_C3095 ,C1708_=_C3304 ,C1708_=_C3413 ,C1708_=_C3597 ,\nC1708_=_C3598 ,C1708_=_C3599 ,C1708_=_C3600 ,C1708_=_C3601 ,C1708_=_C3602 ,C1708_=_C3604 ,\nC1708_=_C3605 ,C1708_=_C3606 ,C1789_=_C2013 ,C1789_=_C2029 ,C1789_=_C2123 ,C1789_=_C2369 ,\nC1789_=_C2657 ,C1789_=_C2837 ,C1789_=_C2872 ,C1789_=_C2996 ,C1789_=_C3008 ,C1789_=_C3076 ,\nC1789_=_C3105 ,C1789_=_C3490 ,C1789_=_C3497 ,C1789_=_C3539 ,C1789_=_C3614 ,C1789_=_C3802 ,\nC1789_=_C4081 ,C1789_=_C4086 ,C1789_=_C4087 ,C1789_=_C4088 ,C1835_=_C1902 ,C1835_=_C2376 ,\nC1835_=_C2907 ,C1835_=_C2987 ,C1835_=_C3069 ,C1835_=_C3095 ,C1835_=_C3304 ,C1835_=_C3413 ,\nC1835_=_C3597 ,C1835_=_C3598 ,C1835_=_C3599 ,C1835_=_C3600 ,C1835_=_C3601 ,C1835_=_C3602 ,\nC1835_=_C3604 ,C1835_=_C3605 ,C1835_=_C3606 ,C1902_=_C2376 ,C1902_=_C2907 ,C1902_=_C2987 ,\nC1902_=_C3069 ,C1902_=_C3095 ,C1902_=_C3304 ,C1902_=_C3413 ,C1902_=_C3597 ,C1902_=_C3598 ,\nC1902_=_C3599 ,C1902_=_C3600 ,C1902_=_C3601 ,C1902_=_C3602 ,C1902_=_C3604 ,C1902_=_C3605 ,\nC1902_=_C3606 ,C2013_=_C2029 ,C2013_=_C2123 ,C2013_=_C2369 ,C2013_=_C2657 ,C2013_=_C2837 ,\nC2013_=_C2872 ,C2013_=_C2996 ,C2013_=_C3008 ,C2013_=_C3076 ,C2013_=_C3105 ,C2013_=_C3490 ,\nC2013_=_C3497 ,C2013_=_C3539 ,C2013_=_C3614 ,C2013_=_C3802 ,C2013_=_C4081 ,C2013_=_C4086 ,\nC2013_=_C4087 ,C2013_=_C4088 ,C2029_=_C2123 ,C2029_=_C2369 ,C2029_=_C2657 ,C2029_=_C2837 ,\nC2029_=_C2872 ,C2029_=_C2996 ,C2029_=_C3008 ,C2029_=_C3076 ,C2029_=_C3105 ,C2029_=_C3490 ,\nC2029_=_C3497 ,C2029_=_C3539 ,C2029_=_C3614 ,C2029_=_C3802 ,C2029_=_C4081 ,C2029_=_C4086 ,\nC2029_=_C4087 ,C2029_=_C4088 ,C2123_=_C2369 ,C2123_=_C2657 ,C2123_=_C2837 ,C2123_=_C2872 ,\nC2123_=_C2996 ,C2123_=_C3008 ,C2123_=_C3076 ,C2123_=_C3105 ,C2123_=_C3490 ,C2123_=_C3497 ,\nC2123_=_C3539 ,C2123_=_C3614 ,C2123_=_C3802 ,C2123_=_C4081 ,C2123_=_C4086 ,C2123_=_C4087 ,\nC2123_=_C4088 ,C2369_=_C2657 ,C2369_=_C2837 ,C2369_=_C2872 ,C2369_=_C2996 ,C2369_=_C3008 ,\nC2369_=_C3076 ,C2369_=_C3105 ,C2369_=_C3490 ,C2369_=_C3497 ,C2369_=_C3539 ,C2369_=_C3614 ,\nC2369_=_C3802 ,C2369_=_C4081 ,C2369_=_C4086 ,C2369_=_C4087 ,C2369_=_C4088 ,C2376_=_C2907 ,\nC2376_=_C2987 ,C2376_=_C3069 ,C2376_=_C3095 ,C2376_=_C3304 ,C2376_=_C3413 ,C2376_=_C3597 ,\nC2376_=_C3598 ,C2376_=_C3599 ,C2376_=_C3600 ,C2376_=_C3601 ,C2376_=_C3602 ,C2376_=_C3604 ,\nC2376_=_C3605 ,C2376_=_C3606 ,C2657_=_C2837 ,C2657_=_C2872 ,C2657_=_C2996 ,C2657_=_C3008 ,\nC2657_=_C3076 ,C2657_=_C3105 ,C2657_=_C3490 ,C2657_=_C3497 ,C2657_=_C3539 ,C2657_=_C3614 ,\nC2657_=_C3802 ,C2657_=_C4081 ,C2657_=_C4086 ,C2657_=_C4087 ,C2657_=_C4088 ,C2837_=_C2872 ,\nC2837_=_C2996 ,C2837_=_C3008 ,C2837_=_C3076 ,C2837_=_C3105 ,C2837_=_C3490 ,C2837_=_C3497 ,\nC2837_=_C3539 ,C2837_=_C3614 ,C2837_=_C3802 ,C2837_=_C4081 ,C2837_=_C4086 ,C2837_=_C4087 ,\nC2837_=_C4088 ,C2872_=_C2996 ,C2872_=_C3008 ,C2872_=_C3076 ,C2872_=_C3105 ,C2872_=_C3490 ,\nC2872_=_C3497 ,C2872_=_C3539 ,C2872_=_C3614 ,C2872_=_C3802 ,C2872_=_C4081 ,C2872_=_C4086 ,\nC2872_=_C4087 ,C2872_=_C4088 ,C2907_=_C2987 ,C2907_=_C3069 ,C2907_=_C3095 ,C2907_=_C3304 ,\nC2907_=_C3413 ,C2907_=_C3597 ,C2907_=_C3598 ,C2907_=_C3599 ,C2907_=_C3600 ,C2907_=_C3601</w:t>
      </w:r>
    </w:p>
    <w:p>
      <w:pPr>
        <w:pStyle w:val="PreformattedText"/>
        <w:bidi w:val="0"/>
        <w:spacing w:before="0" w:after="0"/>
        <w:jc w:val="left"/>
        <w:rPr/>
      </w:pPr>
      <w:r>
        <w:rPr/>
        <w:t xml:space="preserve"> </w:t>
      </w:r>
      <w:r>
        <w:rPr/>
        <w:t>,\nC2907_=_C3602 ,C2907_=_C3604 ,C2907_=_C3605 ,C2907_=_C3606 ,C2987_=_C2996 ,C2987_=_C3069 ,\nC2987_=_C3095 ,C2987_=_C3304 ,C2987_=_C3413 ,C2987_=_C3597 ,C2987_=_C3598 ,C2987_=_C3599 ,\nC2987_=_C3600 ,C2987_=_C3601 ,C2987_=_C3602 ,C2987_=_C3604 ,C2987_=_C3605 ,C2987_=_C3606 ,\nC2996_=_C3008 ,C2996_=_C3076 ,C2996_=_C3105 ,C2996_=_C3490 ,C2996_=_C3497 ,C2996_=_C3539 ,\nC2996_=_C3614 ,C2996_=_C3802 ,C2996_=_C4081 ,C2996_=_C4086 ,C2996_=_C4087 ,C2996_=_C4088 ,\nC3008_=_C3076 ,C3008_=_C3105 ,C3008_=_C3490 ,C3008_=_C3497 ,C3008_=_C3539 ,C3008_=_C3614 ,\nC3008_=_C3802 ,C3008_=_C4081 ,C3008_=_C4086 ,C3008_=_C4087 ,C3008_=_C4088 ,C3069_=_C3076 ,\nC3069_=_C3095 ,C3069_=_C3304 ,C3069_=_C3413 ,C3069_=_C3597 ,C3069_=_C3598 ,C3069_=_C3599 ,\nC3069_=_C3600 ,C3069_=_C3601 ,C3069_=_C3602 ,C3069_=_C3604 ,C3069_=_C3605 ,C3069_=_C3606 ,\nC3076_=_C3105 ,C3076_=_C3490 ,C3076_=_C3497 ,C3076_=_C3539 ,C3076_=_C3614 ,C3076_=_C3802 ,\nC3076_=_C4081 ,C3076_=_C4086 ,C3076_=_C4087 ,C3076_=_C4088 ,C3095_=_C3105 ,C3095_=_C3304 ,\nC3095_=_C3413 ,C3095_=_C3597 ,C3095_=_C3598 ,C3095_=_C3599 ,C3095_=_C3600 ,C3095_=_C3601 ,\nC3095_=_C3602 ,C3095_=_C3604 ,C3095_=_C3605 ,C3095_=_C3606 ,C3105_=_C3490 ,C3105_=_C3497 ,\nC3105_=_C3539 ,C3105_=_C3614 ,C3105_=_C3802 ,C3105_=_C4081 ,C3105_=_C4086 ,C3105_=_C4087 ,\nC3105_=_C4088 ,C3304_=_C3413 ,C3304_=_C3597 ,C3304_=_C3598 ,C3304_=_C3599 ,C3304_=_C3600 ,\nC3304_=_C3601 ,C3304_=_C3602 ,C3304_=_C3604 ,C3304_=_C3605 ,C3304_=_C3606 ,C3413_=_C3597 ,\nC3413_=_C3598 ,C3413_=_C3599 ,C3413_=_C3600 ,C3413_=_C3601 ,C3413_=_C3602 ,C3413_=_C3604 ,\nC3413_=_C3605 ,C3413_=_C3606 ,C3490_=_C3497 ,C3490_=_C3539 ,C3490_=_C3614 ,C3490_=_C3802 ,\nC3490_=_C4081 ,C3490_=_C4086 ,C3490_=_C4087 ,C3490_=_C4088 ,C3497_=_C3539 ,C3497_=_C3614 ,\nC3497_=_C3802 ,C3497_=_C4081 ,C3497_=_C4086 ,C3497_=_C4087 ,C3497_=_C4088 ,C3539_=_C3614 ,\nC3539_=_C3802 ,C3539_=_C4081 ,C3539_=_C4086 ,C3539_=_C4087 ,C3539_=_C4088 ,C3597_=_C3598 ,\nC3597_=_C3599 ,C3597_=_C3600 ,C3597_=_C3601 ,C3597_=_C3602 ,C3597_=_C3604 ,C3597_=_C3605 ,\nC3597_=_C3606 ,C3598_=_C3599 ,C3598_=_C3600 ,C3598_=_C3601 ,C3598_=_C3602 ,C3598_=_C3604 ,\nC3598_=_C3605 ,C3598_=_C3606 ,C3599_=_C3600 ,C3599_=_C3601 ,C3599_=_C3602 ,C3599_=_C3604 ,\nC3599_=_C3605 ,C3599_=_C3606 ,C3600_=_C3601 ,C3600_=_C3602 ,C3600_=_C3604 ,C3600_=_C3605 ,\nC3600_=_C3606 ,C3601_=_C3602 ,C3601_=_C3604 ,C3601_=_C3605 ,C3601_=_C3606 ,C3602_=_C3604 ,\nC3602_=_C3605 ,C3602_=_C3606 ,C3604_=_C3605 ,C3604_=_C3606 ,C3605_=_C3606 ,C3606_=_C4088 ,\nC3614_=_C3802 ,C3614_=_C4081 ,C3614_=_C4086 ,C3614_=_C4087 ,C3614_=_C4088 ,C3802_=_C4081 ,\nC3802_=_C4086 ,C3802_=_C4087 ,C3802_=_C4088 ,C4081_=_C4086 ,C4081_=_C4087 ,C4081_=_C4088 ,\nC4086_=_C4087 ,C4086_=_C4088 ,C4087_=_C4088 ,"];238[shape=box, label="id:238 level: 6\n109: C50 C72 C161 C217 C236 \nC299 C312 C325 C437 C462 C473 \nC487 C495 C667 C689 C703 C765 \nC781 C917 C1039 C1129 C1130 C1131 \nC1132 C1133 C1134 C1135 C1136 C1137 \nC1139 C1140 C1141 C1142 C1143 C1144 \nC1145 C1146 C1147 C1148 C1149 C1150 \nC1151 C1152 C1153 C1154 C1155 C1156 \nC1408 C1531 C1538 C1550 C1556 C1581 \nC1595 C2090 C2152 C2199 C2203 C2217 \nC2259 C2276 C2351 C2402 C2407 C2617 \nC2677 C2678 C2679 C2680 C2681 C2682 \nC2683 C2684 C2685 C2686 C2687 C2688 \nC2689 C2690 C2691 C2692 C2693 C2694 \nC2843 C2858 C2876 C2984 C2985 C2986 \nC2987 C2988 C2989 C2990 C2991 C2992 \nC2993 C2994 C2995 C2996 C3047 C3078 \nC3142 C3387 C3523 C3561 C3606 C3719 \nC4067 C4088 \n1557: C50_=_C72( C50 C72 ) C50_=_C161( C50 C161 ) C50_=_C217( C50 C217 ) C50_=_C236( C50 C236 ) C50_=_C299( C50 C299 ) \nC50_=_C312( C50 C312 ) C50_=_C325( C50 C325 ) C50_=_C462( C50 C462 ) C50_=_C487( C50 C487 ) C50_=_C703( C50 C703 ) C50_=_C781( C50 C781 ) \nC50_=_C1156( C50 C1156 ) C50_=_C1408( C50 C1408 ) C50_=_C1531( C50 C1531 ) C50_=_C1550( C50 C1550 ) C50_=_C1595( C50 C1595 ) C50_=_C2351( C50 C2351 ) \nC50_=_C3047( C50 C3047 ) C50_=_C3078( C50 C3078 ) C50_=_C3142( C50 C3142 ) C50_=_C3387( C50 C3387 ) C50_=_C3523( C50 C3523 ) C50_=_C3561( C50 C3561 ) \nC50_=_C3606( C50 C3606 ) C50_=_C3719( C50 C3719 ) C50_=_C4067( C50 C4067 ) C50_=_C4088( C50 C4088 ) C72_=_C161( C72 C161 ) C72_=_C217( C72 C217 ) \nC72_=_C236( C72 C236 ) C72_=_C299( C72 C299 ) C72_=_C312( C72 C312 ) C72_=_C325( C72 C325 ) C72_=_C462( C72 C462 ) C72_=_C487( C72 C487 ) \nC72_=_C703( C72 C703 ) C72_=_C781( C72 C781 ) C72_=_C1156( C72 C1156 ) C72_=_C1408( C72 C1408 ) C72_=_C1531( C72 C1531 ) C72_=_C1550( C72 C1550 ) \nC72_=_C1595( C72 C1595 ) C72_=_C2351( C72 C2351 ) C72_=_C3047( C72 C3047 ) C72_=_C3078( C72 C3078 ) C72_=_C3142( C72 C3142 ) C72_=_C3387( C72 C3387 ) \nC72_=_C3523( C72 C3523 ) C72_=_C3561( C72 C3561 ) C72_=_C3606( C72 C3606 ) C72_=_C3719( C72 C3719 ) C72_=_C4067( C72 C4067 ) C72_=_C4088( C72 C4088 ) \nC161_=_C217( C161 C217 ) C161_=_C236( C161 C236 ) C161_=_C299( C161 C299 ) C161_=_C312( C161 C312 ) C161_=_C325( C161 C325 ) C161_=_C462( C161 C462 ) \nC161_=_C487( C161 C487 ) C161_=_C703( C161 C703 ) C161_=_C781( C161 C781 ) C161_=_C1156( C161 C1156 ) C161_=_C1408( C161 C1408 ) C161_=_C1531( C161 C1531 ) \nC161_=_C1550( C161 C1550 ) C161_=_C1595( C161 C1595 ) C161_=_C2351( C161 C2351 ) C161_=_C3047( C161 C3047 ) C161_=_C3078( C161 C3078 ) C161_=_C3142( C161 C3142 ) \nC161_=_C3387( C161 C3387 ) C161_=_C3523( C161 C3523 ) C161_=_C3561( C161 C3561 ) C161_=_C3606( C161 C3606 ) C161_=_C3719( C161 C3719 ) C161_=_C4067( C161 C4067 ) \nC161_=_C4088( C161 C4088 ) C217_=_C236( C217 C236 ) C217_=_C299( C217 C299 ) C217_=_C312( C217 C312 ) C217_=_C325( C217 C325 ) C217_=_C462( C217 C462 ) \nC217_=_C487( C217 C487 ) C217_=_C703( C217 C703 ) C217_=_C781( C217 C781 ) C217_=_C1156( C217 C1156 ) C217_=_C1408( C217 C1408 ) C217_=_C1531( C217 C1531 ) \nC217_=_C1550( C217 C1550 ) C217_=_C1595( C217 C1595 ) C217_=_C2351( C217 C2351 ) C217_=_C3047( C217 C3047 ) C217_=_C3078( C217 C3078 ) C217_=_C3142( C217 C3142 ) \nC217_=_C3387( C217 C3387 ) C217_=_C3523( C217 C3523 ) C217_=_C3561( C217 C3561 ) C217_=_C3606( C217 C3606 ) C217_=_C3719( C217 C3719 ) C217_=_C4067( C217 C4067 ) \nC217_=_C4088( C217 C4088 ) C236_=_C299( C236 C299 ) C236_=_C312( C236 C312 ) C236_=_C325( C236 C325 ) C236_=_C462( C236 C462 ) C236_=_C487( C236 C487 ) \nC236_=_C703( C236 C703 ) C236_=_C781( C236 C781 ) C236_=_C1156( C236 C1156 ) C236_=_C1408( C236 C1408 ) C236_=_C1531( C236 C1531 ) C236_=_C1550( C236 C1550 ) \nC236_=_C1595( C236 C1595 ) C236_=_C2351( C236 C2351 ) C236_=_C3047( C236 C3047 ) C236_=_C3078( C236 C3078 ) C236_=_C3142( C236 C3142 ) C236_=_C3387( C236 C3387 ) \nC236_=_C3523( C236 C3523 ) C236_=_C3561( C236 C3561 ) C236_=_C3606( C236 C3606 ) C236_=_C3719( C236 C3719 ) C236_=_C4067( C236 C4067 ) C236_=_C4088( C236 C4088 ) \nC299_=_C312( C299 C312 ) C299_=_C325( C299 C325 ) C299_=_C462( C299 C462 ) C299_=_C487( C299 C487 ) C299_=_C703( C299 C703 ) C299_=_C781( C299 C781 ) \nC299_=_C1156( C299 C1156 ) C299_=_C1408( C299 C1408 ) C299_=_C1531( C299 C1531 ) C299_=_C1550( C299 C1550 ) C299_=_C1595( C299 C1595 ) C299_=_C2351( C299 C2351 ) \nC299_=_C3047( C299 C3047 ) C299_=_C3078( C299 C3078 ) C299_=_C3142( C299 C3142 ) C299_=_C3387( C299 C3387 ) C299_=_C3523( C299 C3523 ) C299_=_C3561( C299 C3561 ) \nC299_=_C3606( C299 C3606 ) C299_=_C3719( C299 C3719 ) C299_=_C4067( C299 C4067 ) C299_=_C4088( C299 C4088 ) C312_=_C325( C312 C325 ) C312_=_C462( C312 C462 ) \nC312_=_C487( C312 C487 ) C312_=_C703( C312 C703 ) C312_=_C781( C312 C781 ) C312_=_C1156( C312 C1156 ) C312_=_C1408( C312 C1408 ) C312_=_C1531( C312 C1531 ) \nC312_=_C1550( C312 C1550 ) C312_=_C1595( C312 C1595 ) C312_=_C2351( C312 C2351 ) C312_=_C3047( C312 C3047 ) C312_=_C3078( C312 C3078 ) C312_=_C3142( C312 C3142 ) \nC312_=_C3387( C312 C3387 ) C312_=_C3523( C312 C3523 ) C312_=_C3561( C312 C3561 ) C312_=_C3606( C312 C3606 ) C312_=_C3719( C312 C3719 ) C312_=_C4067( C312 C4067 ) \nC312_=_C4088( C312 C4088 ) C325_=_C462( C325 C462 ) C325_=_C487( C325 C487 ) C325_=_C703( C325 C703 ) C325_=_C781( C325 C781 ) C325_=_C1156( C325 C1156 ) \nC325_=_C1408( C325 C1408 ) C325_=_C1531( C325 C1531 ) C325_=_C1550( C325 C1550 ) C325_=_C1595( C325 C1595 ) C325_=_C2351( C325 C2351 ) C325_=_C3047( C325 C3047 ) \nC325_=_C3078( C325 C3078 ) C325_=_C3142( C325 C3142 ) C325_=_C3387( C325 C3387 ) C325_=_C3523( C325 C3523 ) C325_=_C3561( C325 C3561 ) C325_=_C3606( C325 C3606 ) \nC325_=_C3719( C325 C3719 ) C325_=_C4067( C325 C4067 ) C325_=_C4088( C325 C4088 ) C437_=_C462( C437 C462 ) C437_=_C1129( C437 C1129 ) C437_=_C1130( C437 C1130 ) \nC437_=_C1131( C437 C1131 ) C437_=_C1132( C437 C1132 ) C437_=_C1133( C437 C1133 ) C437_=_C1134( C437 C1134 ) C437_=_C1135( C437 C1135 ) C437_=_C1136( C437 C1136 ) \nC437_=_C1137( C437 C1137 ) C437_=_C1139( C437 C1139 ) C437_=_C1140( C437 C1140 ) C437_=_C1141( C437 C1141 ) C437_=_C1142( C437 C1142 ) C437_=_C1143( C437 C1143 ) \nC437_=_C1144( C437 C1144 ) C437_=_C1145( C437 C1145 ) C437_=_C1146( C437 C1146 ) C437_=_C1147( C437 C1147 ) C437_=_C1148( C437 C1148 ) C437_=_C1149( C437 C1149 ) \nC437_=_C1150( C437 C1150 ) C437_=_C1151( C437 C1151 ) C437_=_C1152( C437 C1152 ) C437_=_C1153( C437 C1153 ) C437_=_C1154( C437 C1154 ) C437_=_C1155( C437 C1155 ) \nC437_=_C1156( C437 C1156 ) C462_=_C487( C462 C487 ) C462_=_C703( C462 C703 ) C462_=_C781( C462 C781 ) C462_=_C1156( C462 C1156 ) C462_=_C1408( C462 C1408 ) \nC462_=_C1531( C462 C1531 ) C462_=_C1550( C462 C1550 ) C462_=_C1595( C462 C1595 ) C462_=_C2351( C462 C2351 ) C462_=_C3047( C462 C3047 ) C462_=_C3078( C462 C3078 ) \nC462_=_C3142( C462 C3142 ) C462_=_C3387( C462 C3387 ) C462_=_C3523( C462 C3523 ) C462_=_C3561( C462 C3561 ) C462_=_C3606( C462 C3606 ) C462_=_C3719( C462 C3719 ) \nC462_=_C4067( C462 C4067 ) C462_=_C4088( C462 C4088 ) C473_=_C487( C473 C487 ) C473_=_C667( C473 C667 ) C473_=_C689( C473 C689 ) C473_=_C765( C473 C765 ) \nC473_=_C1142( C473 C1142 ) C473_=_C1538( C473 C1538 ) C473_=_C1581( C473 C1581 ) C473_=_C2203( C473 C2203 ) C473_=_C2217( C473 C2217 ) C473_=_C2407( C473 C2407 ) \nC473_=_C2617(</w:t>
      </w:r>
    </w:p>
    <w:p>
      <w:pPr>
        <w:pStyle w:val="PreformattedText"/>
        <w:bidi w:val="0"/>
        <w:spacing w:before="0" w:after="0"/>
        <w:jc w:val="left"/>
        <w:rPr/>
      </w:pPr>
      <w:r>
        <w:rPr/>
        <w:t xml:space="preserve"> </w:t>
      </w:r>
      <w:r>
        <w:rPr/>
        <w:t>C473 C2617 ) C473_=_C2681( C473 C2681 ) C473_=_C2843( C473 C2843 ) C473_=_C2858( C473 C2858 ) C473_=_C2876( C473 C2876 ) C473_=_C2984( C473 C2984 ) \nC473_=_C2985( C473 C2985 ) C473_=_C2986( C473 C2986 ) C473_=_C2987( C473 C2987 ) C473_=_C2988( C473 C2988 ) C473_=_C2989( C473 C2989 ) C473_=_C2990( C473 C2990 ) \nC473_=_C2991( C473 C2991 ) C473_=_C2992( C473 C2992 ) C473_=_C2993( C473 C2993 ) C473_=_C2994( C473 C2994 ) C473_=_C2995( C473 C2995 ) C473_=_C2996( C473 C2996 ) \nC487_=_C703( C487 C703 ) C487_=_C781( C487 C781 ) C487_=_C1156( C487 C1156 ) C487_=_C1408( C487 C1408 ) C487_=_C1531( C487 C1531 ) C487_=_C1550( C487 C1550 ) \nC487_=_C1595( C487 C1595 ) C487_=_C2351( C487 C2351 ) C487_=_C3047( C487 C3047 ) C487_=_C3078( C487 C3078 ) C487_=_C3142( C487 C3142 ) C487_=_C3387( C487 C3387 ) \nC487_=_C3523( C487 C3523 ) C487_=_C3561( C487 C3561 ) C487_=_C3606( C487 C3606 ) C487_=_C3719( C487 C3719 ) C487_=_C4067( C487 C4067 ) C487_=_C4088( C487 C4088 ) \nC495_=_C917( C495 C917 ) C495_=_C1039( C495 C1039 ) C495_=_C1556( C495 C1556 ) C495_=_C2090( C495 C2090 ) C495_=_C2152( C495 C2152 ) C495_=_C2199( C495 C2199 ) \nC495_=_C2259( C495 C2259 ) C495_=_C2276( C495 C2276 ) C495_=_C2402( C495 C2402 ) C495_=_C2677( C495 C2677 ) C495_=_C2678( C495 C2678 ) C495_=_C2679( C495 C2679 ) \nC495_=_C2680( C495 C2680 ) C495_=_C2681( C495 C2681 ) C495_=_C2682( C495 C2682 ) C495_=_C2683( C495 C2683 ) C495_=_C2684( C495 C2684 ) C495_=_C2685( C495 C2685 ) \nC495_=_C2686( C495 C2686 ) C495_=_C2687( C495 C2687 ) C495_=_C2688( C495 C2688 ) C495_=_C2689( C495 C2689 ) C495_=_C2690( C495 C2690 ) C495_=_C2691( C495 C2691 ) \nC495_=_C2692( C495 C2692 ) C495_=_C2693( C495 C2693 ) C495_=_C2694( C495 C2694 ) C667_=_C689( C667 C689 ) C667_=_C765( C667 C765 ) C667_=_C1142( C667 C1142 ) \nC667_=_C1538( C667 C1538 ) C667_=_C1581( C667 C1581 ) C667_=_C2203( C667 C2203 ) C667_=_C2217( C667 C2217 ) C667_=_C2407( C667 C2407 ) C667_=_C2617( C667 C2617 ) \nC667_=_C2681( C667 C2681 ) C667_=_C2843( C667 C2843 ) C667_=_C2858( C667 C2858 ) C667_=_C2876( C667 C2876 ) C667_=_C2984( C667 C2984 ) C667_=_C2985( C667 C2985 ) \nC667_=_C2986( C667 C2986 ) C667_=_C2987( C667 C2987 ) C667_=_C2988( C667 C2988 ) C667_=_C2989( C667 C2989 ) C667_=_C2990( C667 C2990 ) C667_=_C2991( C667 C2991 ) \nC667_=_C2992( C667 C2992 ) C667_=_C2993( C667 C2993 ) C667_=_C2994( C667 C2994 ) C667_=_C2995( C667 C2995 ) C667_=_C2996( C667 C2996 ) C689_=_C703( C689 C703 ) \nC689_=_C765( C689 C765 ) C689_=_C1142( C689 C1142 ) C689_=_C1538( C689 C1538 ) C689_=_C1581( C689 C1581 ) C689_=_C2203( C689 C2203 ) C689_=_C2217( C689 C2217 ) \nC689_=_C2407( C689 C2407 ) C689_=_C2617( C689 C2617 ) C689_=_C2681( C689 C2681 ) C689_=_C2843( C689 C2843 ) C689_=_C2858( C689 C2858 ) C689_=_C2876( C689 C2876 ) \nC689_=_C2984( C689 C2984 ) C689_=_C2985( C689 C2985 ) C689_=_C2986( C689 C2986 ) C689_=_C2987( C689 C2987 ) C689_=_C2988( C689 C2988 ) C689_=_C2989( C689 C2989 ) \nC689_=_C2990( C689 C2990 ) C689_=_C2991( C689 C2991 ) C689_=_C2992( C689 C2992 ) C689_=_C2993( C689 C2993 ) C689_=_C2994( C689 C2994 ) C689_=_C2995( C689 C2995 ) \nC689_=_C2996( C689 C2996 ) C703_=_C781( C703 C781 ) C703_=_C1156( C703 C1156 ) C703_=_C1408( C703 C1408 ) C703_=_C1531( C703 C1531 ) C703_=_C1550( C703 C1550 ) \nC703_=_C1595( C703 C1595 ) C703_=_C2351( C703 C2351 ) C703_=_C3047( C703 C3047 ) C703_=_C3078( C703 C3078 ) C703_=_C3142( C703 C3142 ) C703_=_C3387( C703 C3387 ) \nC703_=_C3523( C703 C3523 ) C703_=_C3561( C703 C3561 ) C703_=_C3606( C703 C3606 ) C703_=_C3719( C703 C3719 ) C703_=_C4067( C703 C4067 ) C703_=_C4088( C703 C4088 ) \nC765_=_C781( C765 C781 ) C765_=_C1142( C765 C1142 ) C765_=_C1538( C765 C1538 ) C765_=_C1581( C765 C1581 ) C765_=_C2203( C765 C2203 ) C765_=_C2217( C765 C2217 ) \nC765_=_C2407( C765 C2407 ) C765_=_C2617( C765 C2617 ) C765_=_C2681( C765 C2681 ) C765_=_C2843( C765 C2843 ) C765_=_C2858( C765 C2858 ) C765_=_C2876( C765 C2876 ) \nC765_=_C2984( C765 C2984 ) C765_=_C2985( C765 C2985 ) C765_=_C2986( C765 C2986 ) C765_=_C2987( C765 C2987 ) C765_=_C2988( C765 C2988 ) C765_=_C2989( C765 C2989 ) \nC765_=_C2990( C765 C2990 ) C765_=_C2991( C765 C2991 ) C765_=_C2992( C765 C2992 ) C765_=_C2993( C765 C2993 ) C765_=_C2994( C765 C2994 ) C765_=_C2995( C765 C2995 ) \nC765_=_C2996( C765 C2996 ) C781_=_C1156( C781 C1156 ) C781_=_C1408( C781 C1408 ) C781_=_C1531( C781 C1531 ) C781_=_C1550( C781 C1550 ) C781_=_C1595( C781 C1595 ) \nC781_=_C2351( C781 C2351 ) C781_=_C3047( C781 C3047 ) C781_=_C3078( C781 C3078 ) C781_=_C3142( C781 C3142 ) C781_=_C3387( C781 C3387 ) C781_=_C3523( C781 C3523 ) \nC781_=_C3561( C781 C3561 ) C781_=_C3606( C781 C3606 ) C781_=_C3719( C781 C3719 ) C781_=_C4067( C781 C4067 ) C781_=_C4088( C781 C4088 ) C917_=_C1039( C917 C1039 ) \nC917_=_C1556( C917 C1556 ) C917_=_C2090( C917 C2090 ) C917_=_C2152( C917 C2152 ) C917_=_C2199( C917 C2199 ) C917_=_C2259( C917 C2259 ) C917_=_C2276( C917 C2276 ) \nC917_=_C2402( C917 C2402 ) C917_=_C2677( C917 C2677 ) C917_=_C2678( C917 C2678 ) C917_=_C2679( C917 C2679 ) C917_=_C2680( C917 C2680 ) C917_=_C2681( C917 C2681 ) \nC917_=_C2682( C917 C2682 ) C917_=_C2683( C917 C2683 ) C917_=_C2684( C917 C2684 ) C917_=_C2685( C917 C2685 ) C917_=_C2686( C917 C2686 ) C917_=_C2687( C917 C2687 ) \nC917_=_C2688( C917 C2688 ) C917_=_C2689( C917 C2689 ) C917_=_C2690( C917 C2690 ) C917_=_C2691( C917 C2691 ) C917_=_C2692( C917 C2692 ) C917_=_C2693( C917 C2693 ) \nC917_=_C2694( C917 C2694 ) C1039_=_C1556( C1039 C1556 ) C1039_=_C2090( C1039 C2090 ) C1039_=_C2152( C1039 C2152 ) C1039_=_C2199( C1039 C2199 ) C1039_=_C2259( C1039 C2259 ) \nC1039_=_C2276( C1039 C2276 ) C1039_=_C2402( C1039 C2402 ) C1039_=_C2677( C1039 C2677 ) C1039_=_C2678( C1039 C2678 ) C1039_=_C2679( C1039 C2679 ) C1039_=_C2680( C1039 C2680 ) \nC1039_=_C2681( C1039 C2681 ) C1039_=_C2682( C1039 C2682 ) C1039_=_C2683( C1039 C2683 ) C1039_=_C2684( C1039 C2684 ) C1039_=_C2685( C1039 C2685 ) C1039_=_C2686( C1039 C2686 ) \nC1039_=_C2687( C1039 C2687 ) C1039_=_C2688( C1039 C2688 ) C1039_=_C2689( C1039 C2689 ) C1039_=_C2690( C1039 C2690 ) C1039_=_C2691( C1039 C2691 ) C1039_=_C2692( C1039 C2692 ) \nC1039_=_C2693( C1039 C2693 ) C1039_=_C2694( C1039 C2694 ) C1129_=_C1130( C1129 C1130 ) C1129_=_C1131( C1129 C1131 ) C1129_=_C1132( C1129 C1132 ) C1129_=_C1133( C1129 C1133 ) \nC1129_=_C1134( C1129 C1134 ) C1129_=_C1135( C1129 C1135 ) C1129_=_C1136( C1129 C1136 ) C1129_=_C1137( C1129 C1137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29_=_C1154( C1129 C1154 ) C1129_=_C1155( C1129 C1155 ) C1129_=_C1156( C1129 C1156 ) C1129_=_C1531( C1129 C1531 ) C1130_=_C1131( C1130 C1131 ) \nC1130_=_C1132( C1130 C1132 ) C1130_=_C1133( C1130 C1133 ) C1130_=_C1134( C1130 C1134 ) C1130_=_C1135( C1130 C1135 ) C1130_=_C1136( C1130 C1136 ) C1130_=_C1137( C1130 C1137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56( C1130 C1156 ) \nC1131_=_C1132( C1131 C1132 ) C1131_=_C1133( C1131 C1133 ) C1131_=_C1134( C1131 C1134 ) C1131_=_C1135( C1131 C1135 ) C1131_=_C1136( C1131 C1136 ) C1131_=_C1137( C1131 C1137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1_=_C1154( C1131 C1154 ) C1131_=_C1155( C1131 C1155 ) C1131_=_C1156( C1131 C1156 ) \nC1131_=_C2199( C1131 C2199 ) C1131_=_C2203( C1131 C2203 ) C1132_=_C1133( C1132 C1133 ) C1132_=_C1134( C1132 C1134 ) C1132_=_C1135( C1132 C1135 ) C1132_=_C1136( C1132 C1136 ) \nC1132_=_C1137( C1132 C1137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1156( C1132 C1156 ) C1132_=_C2351( C1132 C2351 ) C1133_=_C1134( C1133 C1134 ) C1133_=_C1135( C1133 C1135 ) C1133_=_C1136( C1133 C1136 ) C1133_=_C1137( C1133 C1137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2402( C1133 C2402 ) C1133_=_C2407( C1133 C2407 ) C1134_=_C1135( C1134 C1135 ) C1134_=_C1136( C1134 C1136 ) C1134_=_C1137(</w:t>
      </w:r>
    </w:p>
    <w:p>
      <w:pPr>
        <w:pStyle w:val="PreformattedText"/>
        <w:bidi w:val="0"/>
        <w:spacing w:before="0" w:after="0"/>
        <w:jc w:val="left"/>
        <w:rPr/>
      </w:pPr>
      <w:r>
        <w:rPr/>
        <w:t xml:space="preserve"> </w:t>
      </w:r>
      <w:r>
        <w:rPr/>
        <w:t>C1134 C1137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5_=_C1136( C1135 C1136 ) \nC1135_=_C1137( C1135 C1137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6_=_C1137( C1136 C1137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2678( C1140 C2678 ) \nC1140_=_C2858( C1140 C2858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2679( C1141 C2679 ) C1141_=_C2876( C1141 C2876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538( C1142 C1538 ) C1142_=_C1581( C1142 C1581 ) C1142_=_C2203( C1142 C2203 ) C1142_=_C2217( C1142 C2217 ) \nC1142_=_C2407( C1142 C2407 ) C1142_=_C2617( C1142 C2617 ) C1142_=_C2681( C1142 C2681 ) C1142_=_C2843( C1142 C2843 ) C1142_=_C2858( C1142 C2858 ) C1142_=_C2876( C1142 C2876 ) \nC1142_=_C2984( C1142 C2984 ) C1142_=_C2985( C1142 C2985 ) C1142_=_C2986( C1142 C2986 ) C1142_=_C2987( C1142 C2987 ) C1142_=_C2988( C1142 C2988 ) C1142_=_C2989( C1142 C2989 ) \nC1142_=_C2990( C1142 C2990 ) C1142_=_C2991( C1142 C2991 ) C1142_=_C2992( C1142 C2992 ) C1142_=_C2993( C1142 C2993 ) C1142_=_C2994( C1142 C2994 ) C1142_=_C2995( C1142 C2995 ) \nC1142_=_C2996( C1142 C2996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3142( C1143 C3142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2682( C1144 C2682 ) C1144_=_C2985( C1144 C2985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3387( C1145 C3387 ) C1146_=_C1147( C1146 C1147 ) \nC1146_=_C1148( C1146 C1148 ) C1146_=_C1149( C1146 C1149 ) C1146_=_C1150( C1146 C1150 ) C1146_=_C1151( C1146 C1151 ) C1146_=_C1152( C1146 C1152 ) C1146_=_C1153( C1146 C1153 ) \nC1146_=_C1154( C1146 C1154 ) C1146_=_C1155( C1146 C1155 ) C1146_=_C1156( C1146 C1156 ) C1146_=_C3523( C1146 C3523 ) C1147_=_C1148( C1147 C1148 ) C1147_=_C1149( C1147 C1149 ) \nC1147_=_C1150( C1147 C1150 ) C1147_=_C1151( C1147 C1151 ) C1147_=_C1152( C1147 C1152 ) C1147_=_C1153( C1147 C1153 ) C1147_=_C1154( C1147 C1154 ) C1147_=_C1155( C1147 C1155 ) \nC1147_=_C1156( C1147 C1156 ) C1147_=_C3561( C1147 C3561 ) C1148_=_C1149( C1148 C1149 ) C1148_=_C1150( C1148 C1150 ) C1148_=_C1151( C1148 C1151 ) C1148_=_C1152( C1148 C1152 ) \nC1148_=_C1153( C1148 C1153 ) C1148_=_C1154( C1148 C1154 ) C1148_=_C1155( C1148 C1155 ) C1148_=_C1156( C1148 C1156 ) C1148_=_C3719( C1148 C3719 ) C1149_=_C1150( C1149 C1150 ) \nC1149_=_C1151( C1149 C1151 ) C1149_=_C1152( C1149 C1152 ) C1149_=_C1153( C1149 C1153 ) C1149_=_C1154( C1149 C1154 ) C1149_=_C1155( C1149 C1155 ) C1149_=_C1156( C1149 C1156 ) \nC1149_=_C2685( C1149 C2685 ) C1149_=_C2989( C1149 C2989 ) C1150_=_C1151( C1150 C1151 ) C1150_=_C1152( C1150 C1152 ) C1150_=_C1153( C1150 C1153 ) C1150_=_C1154( C1150 C1154 ) \nC1150_=_C1155( C1150 C1155 ) C1150_=_C1156( C1150 C1156 ) C1151_=_C1152( C1151 C1152 ) C1151_=_C1153( C1151 C1153 ) C1151_=_C1154( C1151 C1154 ) C1151_=_C1155( C1151 C1155 ) \nC1151_=_C1156( C1151 C1156 ) C1151_=_C2991( C1151 C2991 ) C1152_=_C1153( C1152 C1153 ) C1152_=_C1154( C1152 C1154 ) C1152_=_C1155( C1152 C1155 ) C1152_=_C1156( C1152 C1156 ) \nC1152_=_C2687( C1152 C2687 ) C1152_=_C2992( C1152 C2992 ) C1153_=_C1154( C1153 C1154 ) C1153_=_C1155( C1153 C1155 ) C1153_=_C1156( C1153 C1156 ) C1154_=_C1155( C1154 C1155 ) \nC1154_=_C1156( C1154 C1156 ) C1154_=_C2688( C1154 C2688 ) C1154_=_C4067( C1154 C4067 ) C1155_=_C1156( C1155 C1156 ) C1155_=_C2690( C1155 C2690 ) C1155_=_C2995( C1155 C2995 ) \nC1156_=_C1408( C1156 C1408 ) C1156_=_C1531( C1156 C1531 ) C1156_=_C1550( C1156 C1550 ) C1156_=_C1595( C1156 C1595 ) C1156_=_C2351( C1156 C2351 ) C1156_=_C3047( C1156 C3047 ) \nC1156_=_C3078( C1156 C3078 ) C1156_=_C3142( C1156 C3142 ) C1156_=_C3387( C1156 C3387 ) C1156_=_C3523( C1156 C3523 ) C1156_=_C3561( C1156 C3561 ) C1156_=_C3606( C1156 C3606 ) \nC1156_=_C3719( C1156 C3719 ) C1156_=_C4067( C1156 C4067 ) C1156_=_C4088( C1156 C4088 ) C1408_=_C1531( C1408 C1531 ) C1408_=_C1550( C1408 C1550 ) C1408_=_C1595( C1408 C1595 ) \nC1408_=_C2351( C1408 C2351 ) C1408_=_C3047( C1408 C3047 ) C1408_=_C3078( C1408 C3078 ) C1408_=_C3142( C1408 C3142 ) C1408_=_C3387( C1408 C3387 ) C1408_=_C3523( C1408 C3523 ) \nC1408_=_C3561( C1408 C3561 ) C1408_=_C3606( C1408 C3606 ) C1408_=_C3719( C1408 C3719 ) C1408_=_C4067( C1408 C4067 ) C1408_=_C4088( C1408 C4088 ) C1531_=_C1550( C1531 C1550 ) \nC1531_=_C1595( C1531 C1595 ) C1531_=_C2351( C1531 C2351 ) C1531_=_C3047( C1531 C3047 ) C1531_=_C3078( C1531 C3078 ) C1531_=_C3142( C1531 C3142 ) C1531_=_C3387( C1531 C3387 ) \nC1531_=_C3523( C1531 C3523 ) C1531_=_C3561( C1531 C3561 ) C1531_=_C3606( C1531 C3606 ) C1531_=_C3719( C1531 C3719 ) C1531_=_C4067( C1531 C4067 ) C1531_=_C4088( C1531 C4088 ) \nC1538_=_C1550( C1538 C1550 ) C1538_=_C1581( C1538 C1581 ) C1538_=_C2203( C1538 C2203 ) C1538_=_C2217( C1538 C2217 ) C1538_=_C2407( C1538 C2407 ) C1538_=_C2617( C1538 C2617 ) \nC1538_=_C2681( C1538 C2681 ) C1538_=_C2843( C1538 C2843 ) C1538_=_C2858( C1538 C2858 ) C1538_=_C2876( C1538 C2876 ) C1538_=_C2984( C1538 C2984 ) C1538_=_C2985( C1538 C2985 ) \nC1538_=_C2986( C1538 C2986 ) C1538_=_C2987( C1538 C2987 ) C1538_=_C2988( C1538 C2988 ) C1538_=_C2989( C1538 C2989 ) C1538_=_C2990( C1538 C2990 ) C1538_=_C2991( C1538 C2991 ) \nC1538_=_C2992( C1538 C2992 ) C1538_=_C2993( C1538 C2993 ) C1538_=_C2994( C1538 C2994 ) C1538_=_C2995( C1538 C2995 ) C1538_=_C2996( C1538 C2996 ) C1550_=_C1595( C1550 C1595 ) \nC1550_=_C2351(</w:t>
      </w:r>
    </w:p>
    <w:p>
      <w:pPr>
        <w:pStyle w:val="PreformattedText"/>
        <w:bidi w:val="0"/>
        <w:spacing w:before="0" w:after="0"/>
        <w:jc w:val="left"/>
        <w:rPr/>
      </w:pPr>
      <w:r>
        <w:rPr/>
        <w:t xml:space="preserve"> </w:t>
      </w:r>
      <w:r>
        <w:rPr/>
        <w:t>C1550 C2351 ) C1550_=_C3047( C1550 C3047 ) C1550_=_C3078( C1550 C3078 ) C1550_=_C3142( C1550 C3142 ) C1550_=_C3387( C1550 C3387 ) C1550_=_C3523( C1550 C3523 ) \nC1550_=_C3561( C1550 C3561 ) C1550_=_C3606( C1550 C3606 ) C1550_=_C3719( C1550 C3719 ) C1550_=_C4067( C1550 C4067 ) C1550_=_C4088( C1550 C4088 ) C1556_=_C2090( C1556 C2090 ) \nC1556_=_C2152( C1556 C2152 ) C1556_=_C2199( C1556 C2199 ) C1556_=_C2259( C1556 C2259 ) C1556_=_C2276( C1556 C2276 ) C1556_=_C2402( C1556 C2402 ) C1556_=_C2677( C1556 C2677 ) \nC1556_=_C2678( C1556 C2678 ) C1556_=_C2679( C1556 C2679 ) C1556_=_C2680( C1556 C2680 ) C1556_=_C2681( C1556 C2681 ) C1556_=_C2682( C1556 C2682 ) C1556_=_C2683( C1556 C2683 ) \nC1556_=_C2684( C1556 C2684 ) C1556_=_C2685( C1556 C2685 ) C1556_=_C2686( C1556 C2686 ) C1556_=_C2687( C1556 C2687 ) C1556_=_C2688( C1556 C2688 ) C1556_=_C2689( C1556 C2689 ) \nC1556_=_C2690( C1556 C2690 ) C1556_=_C2691( C1556 C2691 ) C1556_=_C2692( C1556 C2692 ) C1556_=_C2693( C1556 C2693 ) C1556_=_C2694( C1556 C2694 ) C1581_=_C1595( C1581 C1595 ) \nC1581_=_C2203( C1581 C2203 ) C1581_=_C2217( C1581 C2217 ) C1581_=_C2407( C1581 C2407 ) C1581_=_C2617( C1581 C2617 ) C1581_=_C2681( C1581 C2681 ) C1581_=_C2843( C1581 C2843 ) \nC1581_=_C2858( C1581 C2858 ) C1581_=_C2876( C1581 C2876 ) C1581_=_C2984( C1581 C2984 ) C1581_=_C2985( C1581 C2985 ) C1581_=_C2986( C1581 C2986 ) C1581_=_C2987( C1581 C2987 ) \nC1581_=_C2988( C1581 C2988 ) C1581_=_C2989( C1581 C2989 ) C1581_=_C2990( C1581 C2990 ) C1581_=_C2991( C1581 C2991 ) C1581_=_C2992( C1581 C2992 ) C1581_=_C2993( C1581 C2993 ) \nC1581_=_C2994( C1581 C2994 ) C1581_=_C2995( C1581 C2995 ) C1581_=_C2996( C1581 C2996 ) C1595_=_C2351( C1595 C2351 ) C1595_=_C3047( C1595 C3047 ) C1595_=_C3078( C1595 C3078 ) \nC1595_=_C3142( C1595 C3142 ) C1595_=_C3387( C1595 C3387 ) C1595_=_C3523( C1595 C3523 ) C1595_=_C3561( C1595 C3561 ) C1595_=_C3606( C1595 C3606 ) C1595_=_C3719( C1595 C3719 ) \nC1595_=_C4067( C1595 C4067 ) C1595_=_C4088( C1595 C4088 ) C2090_=_C2152( C2090 C2152 ) C2090_=_C2199( C2090 C2199 ) C2090_=_C2259( C2090 C2259 ) C2090_=_C2276( C2090 C2276 ) \nC2090_=_C2402( C2090 C2402 ) C2090_=_C2677( C2090 C2677 ) C2090_=_C2678( C2090 C2678 ) C2090_=_C2679( C2090 C2679 ) C2090_=_C2680( C2090 C2680 ) C2090_=_C2681( C2090 C2681 ) \nC2090_=_C2682( C2090 C2682 ) C2090_=_C2683( C2090 C2683 ) C2090_=_C2684( C2090 C2684 ) C2090_=_C2685( C2090 C2685 ) C2090_=_C2686( C2090 C2686 ) C2090_=_C2687( C2090 C2687 ) \nC2090_=_C2688( C2090 C2688 ) C2090_=_C2689( C2090 C2689 ) C2090_=_C2690( C2090 C2690 ) C2090_=_C2691( C2090 C2691 ) C2090_=_C2692( C2090 C2692 ) C2090_=_C2693( C2090 C2693 ) \nC2090_=_C2694( C2090 C2694 ) C2152_=_C2199( C2152 C2199 ) C2152_=_C2259( C2152 C2259 ) C2152_=_C2276( C2152 C2276 ) C2152_=_C2402( C2152 C2402 ) C2152_=_C2677( C2152 C2677 ) \nC2152_=_C2678( C2152 C2678 ) C2152_=_C2679( C2152 C2679 ) C2152_=_C2680( C2152 C2680 ) C2152_=_C2681( C2152 C2681 ) C2152_=_C2682( C2152 C2682 ) C2152_=_C2683( C2152 C2683 ) \nC2152_=_C2684( C2152 C2684 ) C2152_=_C2685( C2152 C2685 ) C2152_=_C2686( C2152 C2686 ) C2152_=_C2687( C2152 C2687 ) C2152_=_C2688( C2152 C2688 ) C2152_=_C2689( C2152 C2689 ) \nC2152_=_C2690( C2152 C2690 ) C2152_=_C2691( C2152 C2691 ) C2152_=_C2692( C2152 C2692 ) C2152_=_C2693( C2152 C2693 ) C2152_=_C2694( C2152 C2694 ) C2199_=_C2203( C2199 C2203 ) \nC2199_=_C2259( C2199 C2259 ) C2199_=_C2276( C2199 C2276 ) C2199_=_C2402( C2199 C2402 ) C2199_=_C2677( C2199 C2677 ) C2199_=_C2678( C2199 C2678 ) C2199_=_C2679( C2199 C2679 ) \nC2199_=_C2680( C2199 C2680 ) C2199_=_C2681( C2199 C2681 ) C2199_=_C2682( C2199 C2682 ) C2199_=_C2683( C2199 C2683 ) C2199_=_C2684( C2199 C2684 ) C2199_=_C2685( C2199 C2685 ) \nC2199_=_C2686( C2199 C2686 ) C2199_=_C2687( C2199 C2687 ) C2199_=_C2688( C2199 C2688 ) C2199_=_C2689( C2199 C2689 ) C2199_=_C2690( C2199 C2690 ) C2199_=_C2691( C2199 C2691 ) \nC2199_=_C2692( C2199 C2692 ) C2199_=_C2693( C2199 C2693 ) C2199_=_C2694( C2199 C2694 ) C2203_=_C2217( C2203 C2217 ) C2203_=_C2407( C2203 C2407 ) C2203_=_C2617( C2203 C2617 ) \nC2203_=_C2681( C2203 C2681 ) C2203_=_C2843( C2203 C2843 ) C2203_=_C2858( C2203 C2858 ) C2203_=_C2876( C2203 C2876 ) C2203_=_C2984( C2203 C2984 ) C2203_=_C2985( C2203 C2985 ) \nC2203_=_C2986( C2203 C2986 ) C2203_=_C2987( C2203 C2987 ) C2203_=_C2988( C2203 C2988 ) C2203_=_C2989( C2203 C2989 ) C2203_=_C2990( C2203 C2990 ) C2203_=_C2991( C2203 C2991 ) \nC2203_=_C2992( C2203 C2992 ) C2203_=_C2993( C2203 C2993 ) C2203_=_C2994( C2203 C2994 ) C2203_=_C2995( C2203 C2995 ) C2203_=_C2996( C2203 C2996 ) C2217_=_C2407( C2217 C2407 ) \nC2217_=_C2617( C2217 C2617 ) C2217_=_C2681( C2217 C2681 ) C2217_=_C2843( C2217 C2843 ) C2217_=_C2858( C2217 C2858 ) C2217_=_C2876( C2217 C2876 ) C2217_=_C2984( C2217 C2984 ) \nC2217_=_C2985( C2217 C2985 ) C2217_=_C2986( C2217 C2986 ) C2217_=_C2987( C2217 C2987 ) C2217_=_C2988( C2217 C2988 ) C2217_=_C2989( C2217 C2989 ) C2217_=_C2990( C2217 C2990 ) \nC2217_=_C2991( C2217 C2991 ) C2217_=_C2992( C2217 C2992 ) C2217_=_C2993( C2217 C2993 ) C2217_=_C2994( C2217 C2994 ) C2217_=_C2995( C2217 C2995 ) C2217_=_C2996( C2217 C2996 ) \nC2259_=_C2276( C2259 C2276 ) C2259_=_C2402( C2259 C2402 ) C2259_=_C2677( C2259 C2677 ) C2259_=_C2678( C2259 C2678 ) C2259_=_C2679( C2259 C2679 ) C2259_=_C2680( C2259 C2680 ) \nC2259_=_C2681( C2259 C2681 ) C2259_=_C2682( C2259 C2682 ) C2259_=_C2683( C2259 C2683 ) C2259_=_C2684( C2259 C2684 ) C2259_=_C2685( C2259 C2685 ) C2259_=_C2686( C2259 C2686 ) \nC2259_=_C2687( C2259 C2687 ) C2259_=_C2688( C2259 C2688 ) C2259_=_C2689( C2259 C2689 ) C2259_=_C2690( C2259 C2690 ) C2259_=_C2691( C2259 C2691 ) C2259_=_C2692( C2259 C2692 ) \nC2259_=_C2693( C2259 C2693 ) C2259_=_C2694( C2259 C2694 ) C2276_=_C2402( C2276 C2402 ) C2276_=_C2677( C2276 C2677 ) C2276_=_C2678( C2276 C2678 ) C2276_=_C2679( C2276 C2679 ) \nC2276_=_C2680( C2276 C2680 ) C2276_=_C2681( C2276 C2681 ) C2276_=_C2682( C2276 C2682 ) C2276_=_C2683( C2276 C2683 ) C2276_=_C2684( C2276 C2684 ) C2276_=_C2685( C2276 C2685 ) \nC2276_=_C2686( C2276 C2686 ) C2276_=_C2687( C2276 C2687 ) C2276_=_C2688( C2276 C2688 ) C2276_=_C2689( C2276 C2689 ) C2276_=_C2690( C2276 C2690 ) C2276_=_C2691( C2276 C2691 ) \nC2276_=_C2692( C2276 C2692 ) C2276_=_C2693( C2276 C2693 ) C2276_=_C2694( C2276 C2694 ) C2351_=_C3047( C2351 C3047 ) C2351_=_C3078( C2351 C3078 ) C2351_=_C3142( C2351 C3142 ) \nC2351_=_C3387( C2351 C3387 ) C2351_=_C3523( C2351 C3523 ) C2351_=_C3561( C2351 C3561 ) C2351_=_C3606( C2351 C3606 ) C2351_=_C3719( C2351 C3719 ) C2351_=_C4067( C2351 C4067 ) \nC2351_=_C4088( C2351 C4088 ) C2402_=_C2407( C2402 C2407 ) C2402_=_C2677( C2402 C2677 ) C2402_=_C2678( C2402 C2678 ) C2402_=_C2679( C2402 C2679 ) C2402_=_C2680( C2402 C2680 ) \nC2402_=_C2681( C2402 C2681 ) C2402_=_C2682( C2402 C2682 ) C2402_=_C2683( C2402 C2683 ) C2402_=_C2684( C2402 C2684 ) C2402_=_C2685( C2402 C2685 ) C2402_=_C2686( C2402 C2686 ) \nC2402_=_C2687( C2402 C2687 ) C2402_=_C2688( C2402 C2688 ) C2402_=_C2689( C2402 C2689 ) C2402_=_C2690( C2402 C2690 ) C2402_=_C2691( C2402 C2691 ) C2402_=_C2692( C2402 C2692 ) \nC2402_=_C2693( C2402 C2693 ) C2402_=_C2694( C2402 C2694 ) C2407_=_C2617( C2407 C2617 ) C2407_=_C2681( C2407 C2681 ) C2407_=_C2843( C2407 C2843 ) C2407_=_C2858( C2407 C2858 ) \nC2407_=_C2876( C2407 C2876 ) C2407_=_C2984( C2407 C2984 ) C2407_=_C2985( C2407 C2985 ) C2407_=_C2986( C2407 C2986 ) C2407_=_C2987( C2407 C2987 ) C2407_=_C2988( C2407 C2988 ) \nC2407_=_C2989( C2407 C2989 ) C2407_=_C2990( C2407 C2990 ) C2407_=_C2991( C2407 C2991 ) C2407_=_C2992( C2407 C2992 ) C2407_=_C2993( C2407 C2993 ) C2407_=_C2994( C2407 C2994 ) \nC2407_=_C2995( C2407 C2995 ) C2407_=_C2996( C2407 C2996 ) C2617_=_C2681( C2617 C2681 ) C2617_=_C2843( C2617 C2843 ) C2617_=_C2858( C2617 C2858 ) C2617_=_C2876( C2617 C2876 ) \nC2617_=_C2984( C2617 C2984 ) C2617_=_C2985( C2617 C2985 ) C2617_=_C2986( C2617 C2986 ) C2617_=_C2987( C2617 C2987 ) C2617_=_C2988( C2617 C2988 ) C2617_=_C2989( C2617 C2989 ) \nC2617_=_C2990( C2617 C2990 ) C2617_=_C2991( C2617 C2991 ) C2617_=_C2992( C2617 C2992 ) C2617_=_C2993( C2617 C2993 ) C2617_=_C2994( C2617 C2994 ) C2617_=_C2995( C2617 C2995 ) \nC2617_=_C2996( C2617 C2996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7_=_C2843( C2677 C2843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694( C2678 C2694 ) C2678_=_C2858( C2678 C2858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79_=_C2876( C2679 C2876 ) C2680_=_C2681( C2680 C2681 ) C2680_=_C2682( C2680 C2682 ) \nC2680_=_C2683( C2680 C2683 ) C2680_=_C2684( C2680 C2684 ) C2680_=_C2685( C2680 C2685 ) C2680_=_C2686( C2680 C2686 ) C2680_=_C2687( C2680 C2687 ) C2680_=_C2688( C2680 C2688 ) \nC2680_=_C2689( C2680 C2689 ) C2680_=_C2690( C2680 C2690 ) C2680_=_C2691(</w:t>
      </w:r>
    </w:p>
    <w:p>
      <w:pPr>
        <w:pStyle w:val="PreformattedText"/>
        <w:bidi w:val="0"/>
        <w:spacing w:before="0" w:after="0"/>
        <w:jc w:val="left"/>
        <w:rPr/>
      </w:pPr>
      <w:r>
        <w:rPr/>
        <w:t xml:space="preserve"> </w:t>
      </w:r>
      <w:r>
        <w:rPr/>
        <w:t>C2680 C2691 ) C2680_=_C2692( C2680 C2692 ) C2680_=_C2693( C2680 C2693 ) C2680_=_C2694( C2680 C2694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1_=_C2843( C2681 C2843 ) C2681_=_C2858( C2681 C2858 ) C2681_=_C2876( C2681 C2876 ) C2681_=_C2984( C2681 C2984 ) C2681_=_C2985( C2681 C2985 ) \nC2681_=_C2986( C2681 C2986 ) C2681_=_C2987( C2681 C2987 ) C2681_=_C2988( C2681 C2988 ) C2681_=_C2989( C2681 C2989 ) C2681_=_C2990( C2681 C2990 ) C2681_=_C2991( C2681 C2991 ) \nC2681_=_C2992( C2681 C2992 ) C2681_=_C2993( C2681 C2993 ) C2681_=_C2994( C2681 C2994 ) C2681_=_C2995( C2681 C2995 ) C2681_=_C2996( C2681 C2996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2985( C2682 C2985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4_=_C2685( C2684 C2685 ) \nC2684_=_C2686( C2684 C2686 ) C2684_=_C2687( C2684 C2687 ) C2684_=_C2688( C2684 C2688 ) C2684_=_C2689( C2684 C2689 ) C2684_=_C2690( C2684 C2690 ) C2684_=_C2691( C2684 C2691 ) \nC2684_=_C2692( C2684 C2692 ) C2684_=_C2693( C2684 C2693 ) C2684_=_C2694( C2684 C2694 ) C2685_=_C2686( C2685 C2686 ) C2685_=_C2687( C2685 C2687 ) C2685_=_C2688( C2685 C2688 ) \nC2685_=_C2689( C2685 C2689 ) C2685_=_C2690( C2685 C2690 ) C2685_=_C2691( C2685 C2691 ) C2685_=_C2692( C2685 C2692 ) C2685_=_C2693( C2685 C2693 ) C2685_=_C2694( C2685 C2694 ) \nC2685_=_C2989( C2685 C2989 ) C2686_=_C2687( C2686 C2687 ) C2686_=_C2688( C2686 C2688 ) C2686_=_C2689( C2686 C2689 ) C2686_=_C2690( C2686 C2690 ) C2686_=_C2691( C2686 C2691 ) \nC2686_=_C2692( C2686 C2692 ) C2686_=_C2693( C2686 C2693 ) C2686_=_C2694( C2686 C2694 ) C2687_=_C2688( C2687 C2688 ) C2687_=_C2689( C2687 C2689 ) C2687_=_C2690( C2687 C2690 ) \nC2687_=_C2691( C2687 C2691 ) C2687_=_C2692( C2687 C2692 ) C2687_=_C2693( C2687 C2693 ) C2687_=_C2694( C2687 C2694 ) C2687_=_C2992( C2687 C2992 ) C2688_=_C2689( C2688 C2689 ) \nC2688_=_C2690( C2688 C2690 ) C2688_=_C2691( C2688 C2691 ) C2688_=_C2692( C2688 C2692 ) C2688_=_C2693( C2688 C2693 ) C2688_=_C2694( C2688 C2694 ) C2688_=_C4067( C2688 C4067 ) \nC2689_=_C2690( C2689 C2690 ) C2689_=_C2691( C2689 C2691 ) C2689_=_C2692( C2689 C2692 ) C2689_=_C2693( C2689 C2693 ) C2689_=_C2694( C2689 C2694 ) C2690_=_C2691( C2690 C2691 ) \nC2690_=_C2692( C2690 C2692 ) C2690_=_C2693( C2690 C2693 ) C2690_=_C2694( C2690 C2694 ) C2690_=_C2995( C2690 C2995 ) C2691_=_C2692( C2691 C2692 ) C2691_=_C2693( C2691 C2693 ) \nC2691_=_C2694( C2691 C2694 ) C2692_=_C2693( C2692 C2693 ) C2692_=_C2694( C2692 C2694 ) C2693_=_C2694( C2693 C2694 ) C2843_=_C2858( C2843 C2858 ) C2843_=_C2876( C2843 C2876 ) \nC2843_=_C2984( C2843 C2984 ) C2843_=_C2985( C2843 C2985 ) C2843_=_C2986( C2843 C2986 ) C2843_=_C2987( C2843 C2987 ) C2843_=_C2988( C2843 C2988 ) C2843_=_C2989( C2843 C2989 ) \nC2843_=_C2990( C2843 C2990 ) C2843_=_C2991( C2843 C2991 ) C2843_=_C2992( C2843 C2992 ) C2843_=_C2993( C2843 C2993 ) C2843_=_C2994( C2843 C2994 ) C2843_=_C2995( C2843 C2995 ) \nC2843_=_C2996( C2843 C2996 ) C2858_=_C2876( C2858 C2876 ) C2858_=_C2984( C2858 C2984 ) C2858_=_C2985( C2858 C2985 ) C2858_=_C2986( C2858 C2986 ) C2858_=_C2987( C2858 C2987 ) \nC2858_=_C2988( C2858 C2988 ) C2858_=_C2989( C2858 C2989 ) C2858_=_C2990( C2858 C2990 ) C2858_=_C2991( C2858 C2991 ) C2858_=_C2992( C2858 C2992 ) C2858_=_C2993( C2858 C2993 ) \nC2858_=_C2994( C2858 C2994 ) C2858_=_C2995( C2858 C2995 ) C2858_=_C2996( C2858 C2996 ) C2876_=_C2984( C2876 C2984 ) C2876_=_C2985( C2876 C2985 ) C2876_=_C2986( C2876 C2986 ) \nC2876_=_C2987( C2876 C2987 ) C2876_=_C2988( C2876 C2988 ) C2876_=_C2989( C2876 C2989 ) C2876_=_C2990( C2876 C2990 ) C2876_=_C2991( C2876 C2991 ) C2876_=_C2992( C2876 C2992 ) \nC2876_=_C2993( C2876 C2993 ) C2876_=_C2994( C2876 C2994 ) C2876_=_C2995( C2876 C2995 ) C2876_=_C2996( C2876 C2996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3078( C2984 C3078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6_=_C2987( C2986 C2987 ) C2986_=_C2988( C2986 C2988 ) \nC2986_=_C2989( C2986 C2989 ) C2986_=_C2990( C2986 C2990 ) C2986_=_C2991( C2986 C2991 ) C2986_=_C2992( C2986 C2992 ) C2986_=_C2993( C2986 C2993 ) C2986_=_C2994( C2986 C2994 ) \nC2986_=_C2995( C2986 C2995 ) C2986_=_C2996( C2986 C2996 ) C2987_=_C2988( C2987 C2988 ) C2987_=_C2989( C2987 C2989 ) C2987_=_C2990( C2987 C2990 ) C2987_=_C2991( C2987 C2991 ) \nC2987_=_C2992( C2987 C2992 ) C2987_=_C2993( C2987 C2993 ) C2987_=_C2994( C2987 C2994 ) C2987_=_C2995( C2987 C2995 ) C2987_=_C2996( C2987 C2996 ) C2987_=_C3606( C2987 C3606 ) \nC2988_=_C2989( C2988 C2989 ) C2988_=_C2990( C2988 C2990 ) C2988_=_C2991( C2988 C2991 ) C2988_=_C2992( C2988 C2992 ) C2988_=_C2993( C2988 C2993 ) C2988_=_C2994( C2988 C2994 ) \nC2988_=_C2995( C2988 C2995 ) C2988_=_C2996( C2988 C2996 ) C2989_=_C2990( C2989 C2990 ) C2989_=_C2991( C2989 C2991 ) C2989_=_C2992( C2989 C2992 ) C2989_=_C2993( C2989 C2993 ) \nC2989_=_C2994( C2989 C2994 ) C2989_=_C2995( C2989 C2995 ) C2989_=_C2996( C2989 C2996 ) C2990_=_C2991( C2990 C2991 ) C2990_=_C2992( C2990 C2992 ) C2990_=_C2993( C2990 C2993 ) \nC2990_=_C2994( C2990 C2994 ) C2990_=_C2995( C2990 C2995 ) C2990_=_C2996( C2990 C2996 ) C2991_=_C2992( C2991 C2992 ) C2991_=_C2993( C2991 C2993 ) C2991_=_C2994( C2991 C2994 ) \nC2991_=_C2995( C2991 C2995 ) C2991_=_C2996( C2991 C2996 ) C2992_=_C2993( C2992 C2993 ) C2992_=_C2994( C2992 C2994 ) C2992_=_C2995( C2992 C2995 ) C2992_=_C2996( C2992 C2996 ) \nC2993_=_C2994( C2993 C2994 ) C2993_=_C2995( C2993 C2995 ) C2993_=_C2996( C2993 C2996 ) C2994_=_C2995( C2994 C2995 ) C2994_=_C2996( C2994 C2996 ) C2995_=_C2996( C2995 C2996 ) \nC2996_=_C4088( C2996 C4088 ) C3047_=_C3078( C3047 C3078 ) C3047_=_C3142( C3047 C3142 ) C3047_=_C3387( C3047 C3387 ) C3047_=_C3523( C3047 C3523 ) C3047_=_C3561( C3047 C3561 ) \nC3047_=_C3606( C3047 C3606 ) C3047_=_C3719( C3047 C3719 ) C3047_=_C4067( C3047 C4067 ) C3047_=_C4088( C3047 C4088 ) C3078_=_C3142( C3078 C3142 ) C3078_=_C3387( C3078 C3387 ) \nC3078_=_C3523( C3078 C3523 ) C3078_=_C3561( C3078 C3561 ) C3078_=_C3606( C3078 C3606 ) C3078_=_C3719( C3078 C3719 ) C3078_=_C4067( C3078 C4067 ) C3078_=_C4088( C3078 C4088 ) \nC3142_=_C3387( C3142 C3387 ) C3142_=_C3523( C3142 C3523 ) C3142_=_C3561( C3142 C3561 ) C3142_=_C3606( C3142 C3606 ) C3142_=_C3719( C3142 C3719 ) C3142_=_C4067( C3142 C4067 ) \nC3142_=_C4088( C3142 C4088 ) C3387_=_C3523( C3387 C3523 ) C3387_=_C3561( C3387 C3561 ) C3387_=_C3606( C3387 C3606 ) C3387_=_C3719( C3387 C3719 ) C3387_=_C4067( C3387 C4067 ) \nC3387_=_C4088( C3387 C4088 ) C3523_=_C3561( C3523 C3561 ) C3523_=_C3606( C3523 C3606 ) C3523_=_C3719( C3523 C3719 ) C3523_=_C4067( C3523 C4067 ) C3523_=_C4088( C3523 C4088 ) \nC3561_=_C3606( C3561 C3606 ) C3561_=_C3719( C3561 C3719 ) C3561_=_C4067( C3561 C4067 ) C3561_=_C4088( C3561 C4088 ) C3606_=_C3719( C3606 C3719 ) C3606_=_C4067( C3606 C4067 ) \nC3606_=_C4088( C3606 C4088 ) C3719_=_C4067( C3719 C4067 ) C3719_=_C4088( C3719 C4088 ) C4067_=_C4088( C4067 C4088 ) "];148-&gt;238[label="106: C50 C72 C161 C217 C236 \nC299 C312 C325 C437 C462 C473 \nC487 C495 C667 C689 C703 C765 \nC781 C917 C1039 C1129 C1130 C1131 \nC1132 C1133 C1134 C1135 C1136 C1137 \nC1139 C1140 C1141 C1143 C1144 C1145 \nC1146 C1147 C1148 C1149 C1150 C1151 \nC1152 C1153 C1154 C1155 C1408 C1531 \nC1538 C1550 C1556 C1581 C1595 C2090 \nC2152 C2199 C2203 C2217 C2259 C2276 \nC2351 C2402 C2407 C2617 C2677 C2678 \nC2679 C2680 C2682 C2683 C2684 C2685 \nC2686 C2687 C2688 C2689 C2690 C2691 \nC2692 C2693 C2694 C2843 C2858 C2876 \nC2984 C2985 C2986 C2987 C2988 C2989 \nC2990 C2991 C2992 C2993 C2994 C2995 \nC2996 C3047 C3078 C3142 C3387 C3523 \nC3561 C3606 C3719 C4067 C4088 \n1397: C50_=_C72 ,C50_=_C161 ,C50_=_C217 ,C50_=_C236 ,C50_=_C299 ,\nC50_=_C312 ,C50_=_C325 ,C50_=_C462 ,C50_=_C487 ,C50_=_C703 ,C50_=_C781 ,\nC50_=_C1408 ,C50_=_C1531 ,C50_=_C1550 ,C50_=_C1595 ,C50_=_C2351 ,C50_=_C3047 ,\nC50_=_C3078 ,C50_=_C3142 ,C50_=_C3387 ,C50_=_C3523 ,C50_=_C3561 ,C50_=_C3606 ,\nC50_=_C3719 ,C50_=_C4067 ,C50_=_C4088 ,C72_=_C161 ,C72_=_C217 ,C72_=_C236 ,\nC72_=_C299 ,C72_=_C312 ,C72_=_C325 ,C72_=_C462 ,C72_=_C487 ,C72_=_C703 ,\nC72_=_C781 ,C72_=_C1408 ,C72_=_C1531 ,C72_=_C1550 ,C72_=_C1595 ,C72_=_C2351 ,\nC72_=_C3047 ,C72_=_C3078 ,C72_=_C3142 ,C72_=_C3387 ,C72_=_C3523 ,C72_=_C3561 ,\nC72_=_C3606 ,C72_=_C3719 ,C72_=_C4067 ,C72_=_C4088 ,C161_=_C217 ,C161_=_C236 ,\nC161_=_C299 ,C161_=_C312 ,C161_=_C325 ,C161_=_C462 ,C161_=_C487 ,C161_=_C703 ,\nC161_=_C781 ,C161_=_C1408 ,C161_=_C1531 ,C161_=_C1550 ,C161_=_C1595 ,C161_=_C2351 ,\nC161_=_C3047 ,C161_=_C3078 ,C161_=_C3142 ,C161_=_C3387</w:t>
      </w:r>
    </w:p>
    <w:p>
      <w:pPr>
        <w:pStyle w:val="PreformattedText"/>
        <w:bidi w:val="0"/>
        <w:spacing w:before="0" w:after="0"/>
        <w:jc w:val="left"/>
        <w:rPr/>
      </w:pPr>
      <w:r>
        <w:rPr/>
        <w:t xml:space="preserve"> </w:t>
      </w:r>
      <w:r>
        <w:rPr/>
        <w:t>,C161_=_C3523 ,C161_=_C3561 ,\nC161_=_C3606 ,C161_=_C3719 ,C161_=_C4067 ,C161_=_C4088 ,C217_=_C236 ,C217_=_C299 ,\nC217_=_C312 ,C217_=_C325 ,C217_=_C462 ,C217_=_C487 ,C217_=_C703 ,C217_=_C781 ,\nC217_=_C1408 ,C217_=_C1531 ,C217_=_C1550 ,C217_=_C1595 ,C217_=_C2351 ,C217_=_C3047 ,\nC217_=_C3078 ,C217_=_C3142 ,C217_=_C3387 ,C217_=_C3523 ,C217_=_C3561 ,C217_=_C3606 ,\nC217_=_C3719 ,C217_=_C4067 ,C217_=_C4088 ,C236_=_C299 ,C236_=_C312 ,C236_=_C325 ,\nC236_=_C462 ,C236_=_C487 ,C236_=_C703 ,C236_=_C781 ,C236_=_C1408 ,C236_=_C1531 ,\nC236_=_C1550 ,C236_=_C1595 ,C236_=_C2351 ,C236_=_C3047 ,C236_=_C3078 ,C236_=_C3142 ,\nC236_=_C3387 ,C236_=_C3523 ,C236_=_C3561 ,C236_=_C3606 ,C236_=_C3719 ,C236_=_C4067 ,\nC236_=_C4088 ,C299_=_C312 ,C299_=_C325 ,C299_=_C462 ,C299_=_C487 ,C299_=_C703 ,\nC299_=_C781 ,C299_=_C1408 ,C299_=_C1531 ,C299_=_C1550 ,C299_=_C1595 ,C299_=_C2351 ,\nC299_=_C3047 ,C299_=_C3078 ,C299_=_C3142 ,C299_=_C3387 ,C299_=_C3523 ,C299_=_C3561 ,\nC299_=_C3606 ,C299_=_C3719 ,C299_=_C4067 ,C299_=_C4088 ,C312_=_C325 ,C312_=_C462 ,\nC312_=_C487 ,C312_=_C703 ,C312_=_C781 ,C312_=_C1408 ,C312_=_C1531 ,C312_=_C1550 ,\nC312_=_C1595 ,C312_=_C2351 ,C312_=_C3047 ,C312_=_C3078 ,C312_=_C3142 ,C312_=_C3387 ,\nC312_=_C3523 ,C312_=_C3561 ,C312_=_C3606 ,C312_=_C3719 ,C312_=_C4067 ,C312_=_C4088 ,\nC325_=_C462 ,C325_=_C487 ,C325_=_C703 ,C325_=_C781 ,C325_=_C1408 ,C325_=_C1531 ,\nC325_=_C1550 ,C325_=_C1595 ,C325_=_C2351 ,C325_=_C3047 ,C325_=_C3078 ,C325_=_C3142 ,\nC325_=_C3387 ,C325_=_C3523 ,C325_=_C3561 ,C325_=_C3606 ,C325_=_C3719 ,C325_=_C4067 ,\nC325_=_C4088 ,C437_=_C462 ,C437_=_C1129 ,C437_=_C1130 ,C437_=_C1131 ,C437_=_C1132 ,\nC437_=_C1133 ,C437_=_C1134 ,C437_=_C1135 ,C437_=_C1136 ,C437_=_C1137 ,C437_=_C1139 ,\nC437_=_C1140 ,C437_=_C1141 ,C437_=_C1143 ,C437_=_C1144 ,C437_=_C1145 ,C437_=_C1146 ,\nC437_=_C1147 ,C437_=_C1148 ,C437_=_C1149 ,C437_=_C1150 ,C437_=_C1151 ,C437_=_C1152 ,\nC437_=_C1153 ,C437_=_C1154 ,C437_=_C1155 ,C462_=_C487 ,C462_=_C703 ,C462_=_C781 ,\nC462_=_C1408 ,C462_=_C1531 ,C462_=_C1550 ,C462_=_C1595 ,C462_=_C2351 ,C462_=_C3047 ,\nC462_=_C3078 ,C462_=_C3142 ,C462_=_C3387 ,C462_=_C3523 ,C462_=_C3561 ,C462_=_C3606 ,\nC462_=_C3719 ,C462_=_C4067 ,C462_=_C4088 ,C473_=_C487 ,C473_=_C667 ,C473_=_C689 ,\nC473_=_C765 ,C473_=_C1538 ,C473_=_C1581 ,C473_=_C2203 ,C473_=_C2217 ,C473_=_C2407 ,\nC473_=_C2617 ,C473_=_C2843 ,C473_=_C2858 ,C473_=_C2876 ,C473_=_C2984 ,C473_=_C2985 ,\nC473_=_C2986 ,C473_=_C2987 ,C473_=_C2988 ,C473_=_C2989 ,C473_=_C2990 ,C473_=_C2991 ,\nC473_=_C2992 ,C473_=_C2993 ,C473_=_C2994 ,C473_=_C2995 ,C473_=_C2996 ,C487_=_C703 ,\nC487_=_C781 ,C487_=_C1408 ,C487_=_C1531 ,C487_=_C1550 ,C487_=_C1595 ,C487_=_C2351 ,\nC487_=_C3047 ,C487_=_C3078 ,C487_=_C3142 ,C487_=_C3387 ,C487_=_C3523 ,C487_=_C3561 ,\nC487_=_C3606 ,C487_=_C3719 ,C487_=_C4067 ,C487_=_C4088 ,C495_=_C917 ,C495_=_C1039 ,\nC495_=_C1556 ,C495_=_C2090 ,C495_=_C2152 ,C495_=_C2199 ,C495_=_C2259 ,C495_=_C2276 ,\nC495_=_C2402 ,C495_=_C2677 ,C495_=_C2678 ,C495_=_C2679 ,C495_=_C2680 ,C495_=_C2682 ,\nC495_=_C2683 ,C495_=_C2684 ,C495_=_C2685 ,C495_=_C2686 ,C495_=_C2687 ,C495_=_C2688 ,\nC495_=_C2689 ,C495_=_C2690 ,C495_=_C2691 ,C495_=_C2692 ,C495_=_C2693 ,C495_=_C2694 ,\nC667_=_C689 ,C667_=_C765 ,C667_=_C1538 ,C667_=_C1581 ,C667_=_C2203 ,C667_=_C2217 ,\nC667_=_C2407 ,C667_=_C2617 ,C667_=_C2843 ,C667_=_C2858 ,C667_=_C2876 ,C667_=_C2984 ,\nC667_=_C2985 ,C667_=_C2986 ,C667_=_C2987 ,C667_=_C2988 ,C667_=_C2989 ,C667_=_C2990 ,\nC667_=_C2991 ,C667_=_C2992 ,C667_=_C2993 ,C667_=_C2994 ,C667_=_C2995 ,C667_=_C2996 ,\nC689_=_C703 ,C689_=_C765 ,C689_=_C1538 ,C689_=_C1581 ,C689_=_C2203 ,C689_=_C2217 ,\nC689_=_C2407 ,C689_=_C2617 ,C689_=_C2843 ,C689_=_C2858 ,C689_=_C2876 ,C689_=_C2984 ,\nC689_=_C2985 ,C689_=_C2986 ,C689_=_C2987 ,C689_=_C2988 ,C689_=_C2989 ,C689_=_C2990 ,\nC689_=_C2991 ,C689_=_C2992 ,C689_=_C2993 ,C689_=_C2994 ,C689_=_C2995 ,C689_=_C2996 ,\nC703_=_C781 ,C703_=_C1408 ,C703_=_C1531 ,C703_=_C1550 ,C703_=_C1595 ,C703_=_C2351 ,\nC703_=_C3047 ,C703_=_C3078 ,C703_=_C3142 ,C703_=_C3387 ,C703_=_C3523 ,C703_=_C3561 ,\nC703_=_C3606 ,C703_=_C3719 ,C703_=_C4067 ,C703_=_C4088 ,C765_=_C781 ,C765_=_C1538 ,\nC765_=_C1581 ,C765_=_C2203 ,C765_=_C2217 ,C765_=_C2407 ,C765_=_C2617 ,C765_=_C2843 ,\nC765_=_C2858 ,C765_=_C2876 ,C765_=_C2984 ,C765_=_C2985 ,C765_=_C2986 ,C765_=_C2987 ,\nC765_=_C2988 ,C765_=_C2989 ,C765_=_C2990 ,C765_=_C2991 ,C765_=_C2992 ,C765_=_C2993 ,\nC765_=_C2994 ,C765_=_C2995 ,C765_=_C2996 ,C781_=_C1408 ,C781_=_C1531 ,C781_=_C1550 ,\nC781_=_C1595 ,C781_=_C2351 ,C781_=_C3047 ,C781_=_C3078 ,C781_=_C3142 ,C781_=_C3387 ,\nC781_=_C3523 ,C781_=_C3561 ,C781_=_C3606 ,C781_=_C3719 ,C781_=_C4067 ,C781_=_C4088 ,\nC917_=_C1039 ,C917_=_C1556 ,C917_=_C2090 ,C917_=_C2152 ,C917_=_C2199 ,C917_=_C2259 ,\nC917_=_C2276 ,C917_=_C2402 ,C917_=_C2677 ,C917_=_C2678 ,C917_=_C2679 ,C917_=_C2680 ,\nC917_=_C2682 ,C917_=_C2683 ,C917_=_C2684 ,C917_=_C2685 ,C917_=_C2686 ,C917_=_C2687 ,\nC917_=_C2688 ,C917_=_C2689 ,C917_=_C2690 ,C917_=_C2691 ,C917_=_C2692 ,C917_=_C2693 ,\nC917_=_C2694 ,C1039_=_C1556 ,C1039_=_C2090 ,C1039_=_C2152 ,C1039_=_C2199 ,C1039_=_C2259 ,\nC1039_=_C2276 ,C1039_=_C2402 ,C1039_=_C2677 ,C1039_=_C2678 ,C1039_=_C2679 ,C1039_=_C2680 ,\nC1039_=_C2682 ,C1039_=_C2683 ,C1039_=_C2684 ,C1039_=_C2685 ,C1039_=_C2686 ,C1039_=_C2687 ,\nC1039_=_C2688 ,C1039_=_C2689 ,C1039_=_C2690 ,C1039_=_C2691 ,C1039_=_C2692 ,C1039_=_C2693 ,\nC1039_=_C2694 ,C1129_=_C1130 ,C1129_=_C1131 ,C1129_=_C1132 ,C1129_=_C1133 ,C1129_=_C1134 ,\nC1129_=_C1135 ,C1129_=_C1136 ,C1129_=_C1137 ,C1129_=_C1139 ,C1129_=_C1140 ,C1129_=_C1141 ,\nC1129_=_C1143 ,C1129_=_C1144 ,C1129_=_C1145 ,C1129_=_C1146 ,C1129_=_C1147 ,C1129_=_C1148 ,\nC1129_=_C1149 ,C1129_=_C1150 ,C1129_=_C1151 ,C1129_=_C1152 ,C1129_=_C1153 ,C1129_=_C1154 ,\nC1129_=_C1155 ,C1129_=_C1531 ,C1130_=_C1131 ,C1130_=_C1132 ,C1130_=_C1133 ,C1130_=_C1134 ,\nC1130_=_C1135 ,C1130_=_C1136 ,C1130_=_C1137 ,C1130_=_C1139 ,C1130_=_C1140 ,C1130_=_C1141 ,\nC1130_=_C1143 ,C1130_=_C1144 ,C1130_=_C1145 ,C1130_=_C1146 ,C1130_=_C1147 ,C1130_=_C1148 ,\nC1130_=_C1149 ,C1130_=_C1150 ,C1130_=_C1151 ,C1130_=_C1152 ,C1130_=_C1153 ,C1130_=_C1154 ,\nC1130_=_C1155 ,C1131_=_C1132 ,C1131_=_C1133 ,C1131_=_C1134 ,C1131_=_C1135 ,C1131_=_C1136 ,\nC1131_=_C1137 ,C1131_=_C1139 ,C1131_=_C1140 ,C1131_=_C1141 ,C1131_=_C1143 ,C1131_=_C1144 ,\nC1131_=_C1145 ,C1131_=_C1146 ,C1131_=_C1147 ,C1131_=_C1148 ,C1131_=_C1149 ,C1131_=_C1150 ,\nC1131_=_C1151 ,C1131_=_C1152 ,C1131_=_C1153 ,C1131_=_C1154 ,C1131_=_C1155 ,C1131_=_C2199 ,\nC1131_=_C2203 ,C1132_=_C1133 ,C1132_=_C1134 ,C1132_=_C1135 ,C1132_=_C1136 ,C1132_=_C1137 ,\nC1132_=_C1139 ,C1132_=_C1140 ,C1132_=_C1141 ,C1132_=_C1143 ,C1132_=_C1144 ,C1132_=_C1145 ,\nC1132_=_C1146 ,C1132_=_C1147 ,C1132_=_C1148 ,C1132_=_C1149 ,C1132_=_C1150 ,C1132_=_C1151 ,\nC1132_=_C1152 ,C1132_=_C1153 ,C1132_=_C1154 ,C1132_=_C1155 ,C1132_=_C2351 ,C1133_=_C1134 ,\nC1133_=_C1135 ,C1133_=_C1136 ,C1133_=_C1137 ,C1133_=_C1139 ,C1133_=_C1140 ,C1133_=_C1141 ,\nC1133_=_C1143 ,C1133_=_C1144 ,C1133_=_C1145 ,C1133_=_C1146 ,C1133_=_C1147 ,C1133_=_C1148 ,\nC1133_=_C1149 ,C1133_=_C1150 ,C1133_=_C1151 ,C1133_=_C1152 ,C1133_=_C1153 ,C1133_=_C1154 ,\nC1133_=_C1155 ,C1133_=_C2402 ,C1133_=_C2407 ,C1134_=_C1135 ,C1134_=_C1136 ,C1134_=_C1137 ,\nC1134_=_C1139 ,C1134_=_C1140 ,C1134_=_C1141 ,C1134_=_C1143 ,C1134_=_C1144 ,C1134_=_C1145 ,\nC1134_=_C1146 ,C1134_=_C1147 ,C1134_=_C1148 ,C1134_=_C1149 ,C1134_=_C1150 ,C1134_=_C1151 ,\nC1134_=_C1152 ,C1134_=_C1153 ,C1134_=_C1154 ,C1134_=_C1155 ,C1135_=_C1136 ,C1135_=_C1137 ,\nC1135_=_C1139 ,C1135_=_C1140 ,C1135_=_C1141 ,C1135_=_C1143 ,C1135_=_C1144 ,C1135_=_C1145 ,\nC1135_=_C1146 ,C1135_=_C1147 ,C1135_=_C1148 ,C1135_=_C1149 ,C1135_=_C1150 ,C1135_=_C1151 ,\nC1135_=_C1152 ,C1135_=_C1153 ,C1135_=_C1154 ,C1135_=_C1155 ,C1136_=_C1137 ,C1136_=_C1139 ,\nC1136_=_C1140 ,C1136_=_C1141 ,C1136_=_C1143 ,C1136_=_C1144 ,C1136_=_C1145 ,C1136_=_C1146 ,\nC1136_=_C1147 ,C1136_=_C1148 ,C1136_=_C1149 ,C1136_=_C1150 ,C1136_=_C1151 ,C1136_=_C1152 ,\nC1136_=_C1153 ,C1136_=_C1154 ,C1136_=_C1155 ,C1137_=_C1139 ,C1137_=_C1140 ,C1137_=_C1141 ,\nC1137_=_C1143 ,C1137_=_C1144 ,C1137_=_C1145 ,C1137_=_C1146 ,C1137_=_C1147 ,C1137_=_C1148 ,\nC1137_=_C1149 ,C1137_=_C1150 ,C1137_=_C1151 ,C1137_=_C1152 ,C1137_=_C1153 ,C1137_=_C1154 ,\nC1137_=_C1155 ,C1139_=_C1140 ,C1139_=_C1141 ,C1139_=_C1143 ,C1139_=_C1144 ,C1139_=_C1145 ,\nC1139_=_C1146 ,C1139_=_C1147 ,C1139_=_C1148 ,C1139_=_C1149 ,C1139_=_C1150 ,C1139_=_C1151 ,\nC1139_=_C1152 ,C1139_=_C1153 ,C1139_=_C1154 ,C1139_=_C1155 ,C1140_=_C1141 ,C1140_=_C1143 ,\nC1140_=_C1144 ,C1140_=_C1145 ,C1140_=_C1146 ,C1140_=_C1147 ,C1140_=_C1148 ,C1140_=_C1149 ,\nC1140_=_C1150 ,C1140_=_C1151 ,C1140_=_C1152 ,C1140_=_C1153 ,C1140_=_C1154 ,C1140_=_C1155 ,\nC1140_=_C2678 ,C1140_=_C2858 ,C1141_=_C1143 ,C1141_=_C1144 ,C1141_=_C1145 ,C1141_=_C1146 ,\nC1141_=_C1147 ,C1141_=_C1148 ,C1141_=_C1149 ,C1141_=_C1150 ,C1141_=_C1151 ,C1141_=_C1152 ,\nC1141_=_C1153 ,C1141_=_C1154 ,C1141_=_C1155 ,C1141_=_C2679 ,C1141_=_C2876 ,C1143_=_C1144 ,\nC1143_=_C1145 ,C1143_=_C1146 ,C1143_=_C1147 ,C1143_=_C1148 ,C1143_=_C1149 ,C1143_=_C1150 ,\nC1143_=_C1151 ,C1143_=_C1152 ,C1143_=_C1153 ,C1143_=_C1154 ,C1143_=_C1155 ,C1143_=_C3142 ,\nC1144_=_C1145 ,C1144_=_C1146 ,C1144_=_C1147 ,C1144_=_C1148 ,C1144_=_C1149 ,C1144_=_C1150 ,\nC1144_=_C1151 ,C1144_=_C1152 ,C1144_=_C1153 ,C1144_=_C1154 ,C1144_=_C1155 ,C1144_=_C2682 ,\nC1144_=_C2985 ,C1145_=_C1146 ,C1145_=_C1147 ,C1145_=_C1148 ,C1145_=_C1149 ,C1145_=_C1150 ,\nC1145_=_C1151 ,C1145_=_C1152 ,C1145_=_C1153 ,C1145_=_C1154 ,C1145_=_C1155 ,C1145_=_C3387 ,\nC1146_=_C1147 ,C1146_=_C1148 ,C1146_=_C1149 ,C1146_=_C1150 ,C1146_=_C1151 ,C1146_=_C1152 ,\nC1146_=_C1153 ,C1146_=_C1154 ,C1146_=_C1155 ,C1146_=_C3523 ,C1147_=_C1148 ,C1147_=_C1149 ,\nC1147_=_C1150 ,C1147_=_C1151 ,C1147_=_C1152 ,C1147_=_C1153 ,C1147_=_C1154 ,C1147_=_C1155 ,\nC1147_=_C3561 ,C1148_=_C1149 ,C1148_=_C1150 ,C1148_=_C1151 ,C1148_=_C1152 ,C1148_=_C1153 ,\nC1148_=_C1154 ,C1148_=_C1155 ,C1148_=_C3719 ,C1149_=_C1150</w:t>
      </w:r>
    </w:p>
    <w:p>
      <w:pPr>
        <w:pStyle w:val="PreformattedText"/>
        <w:bidi w:val="0"/>
        <w:spacing w:before="0" w:after="0"/>
        <w:jc w:val="left"/>
        <w:rPr/>
      </w:pPr>
      <w:r>
        <w:rPr/>
        <w:t xml:space="preserve"> </w:t>
      </w:r>
      <w:r>
        <w:rPr/>
        <w:t>,C1149_=_C1151 ,C1149_=_C1152 ,\nC1149_=_C1153 ,C1149_=_C1154 ,C1149_=_C1155 ,C1149_=_C2685 ,C1149_=_C2989 ,C1150_=_C1151 ,\nC1150_=_C1152 ,C1150_=_C1153 ,C1150_=_C1154 ,C1150_=_C1155 ,C1151_=_C1152 ,C1151_=_C1153 ,\nC1151_=_C1154 ,C1151_=_C1155 ,C1151_=_C2991 ,C1152_=_C1153 ,C1152_=_C1154 ,C1152_=_C1155 ,\nC1152_=_C2687 ,C1152_=_C2992 ,C1153_=_C1154 ,C1153_=_C1155 ,C1154_=_C1155 ,C1154_=_C2688 ,\nC1154_=_C4067 ,C1155_=_C2690 ,C1155_=_C2995 ,C1408_=_C1531 ,C1408_=_C1550 ,C1408_=_C1595 ,\nC1408_=_C2351 ,C1408_=_C3047 ,C1408_=_C3078 ,C1408_=_C3142 ,C1408_=_C3387 ,C1408_=_C3523 ,\nC1408_=_C3561 ,C1408_=_C3606 ,C1408_=_C3719 ,C1408_=_C4067 ,C1408_=_C4088 ,C1531_=_C1550 ,\nC1531_=_C1595 ,C1531_=_C2351 ,C1531_=_C3047 ,C1531_=_C3078 ,C1531_=_C3142 ,C1531_=_C3387 ,\nC1531_=_C3523 ,C1531_=_C3561 ,C1531_=_C3606 ,C1531_=_C3719 ,C1531_=_C4067 ,C1531_=_C4088 ,\nC1538_=_C1550 ,C1538_=_C1581 ,C1538_=_C2203 ,C1538_=_C2217 ,C1538_=_C2407 ,C1538_=_C2617 ,\nC1538_=_C2843 ,C1538_=_C2858 ,C1538_=_C2876 ,C1538_=_C2984 ,C1538_=_C2985 ,C1538_=_C2986 ,\nC1538_=_C2987 ,C1538_=_C2988 ,C1538_=_C2989 ,C1538_=_C2990 ,C1538_=_C2991 ,C1538_=_C2992 ,\nC1538_=_C2993 ,C1538_=_C2994 ,C1538_=_C2995 ,C1538_=_C2996 ,C1550_=_C1595 ,C1550_=_C2351 ,\nC1550_=_C3047 ,C1550_=_C3078 ,C1550_=_C3142 ,C1550_=_C3387 ,C1550_=_C3523 ,C1550_=_C3561 ,\nC1550_=_C3606 ,C1550_=_C3719 ,C1550_=_C4067 ,C1550_=_C4088 ,C1556_=_C2090 ,C1556_=_C2152 ,\nC1556_=_C2199 ,C1556_=_C2259 ,C1556_=_C2276 ,C1556_=_C2402 ,C1556_=_C2677 ,C1556_=_C2678 ,\nC1556_=_C2679 ,C1556_=_C2680 ,C1556_=_C2682 ,C1556_=_C2683 ,C1556_=_C2684 ,C1556_=_C2685 ,\nC1556_=_C2686 ,C1556_=_C2687 ,C1556_=_C2688 ,C1556_=_C2689 ,C1556_=_C2690 ,C1556_=_C2691 ,\nC1556_=_C2692 ,C1556_=_C2693 ,C1556_=_C2694 ,C1581_=_C1595 ,C1581_=_C2203 ,C1581_=_C2217 ,\nC1581_=_C2407 ,C1581_=_C2617 ,C1581_=_C2843 ,C1581_=_C2858 ,C1581_=_C2876 ,C1581_=_C2984 ,\nC1581_=_C2985 ,C1581_=_C2986 ,C1581_=_C2987 ,C1581_=_C2988 ,C1581_=_C2989 ,C1581_=_C2990 ,\nC1581_=_C2991 ,C1581_=_C2992 ,C1581_=_C2993 ,C1581_=_C2994 ,C1581_=_C2995 ,C1581_=_C2996 ,\nC1595_=_C2351 ,C1595_=_C3047 ,C1595_=_C3078 ,C1595_=_C3142 ,C1595_=_C3387 ,C1595_=_C3523 ,\nC1595_=_C3561 ,C1595_=_C3606 ,C1595_=_C3719 ,C1595_=_C4067 ,C1595_=_C4088 ,C2090_=_C2152 ,\nC2090_=_C2199 ,C2090_=_C2259 ,C2090_=_C2276 ,C2090_=_C2402 ,C2090_=_C2677 ,C2090_=_C2678 ,\nC2090_=_C2679 ,C2090_=_C2680 ,C2090_=_C2682 ,C2090_=_C2683 ,C2090_=_C2684 ,C2090_=_C2685 ,\nC2090_=_C2686 ,C2090_=_C2687 ,C2090_=_C2688 ,C2090_=_C2689 ,C2090_=_C2690 ,C2090_=_C2691 ,\nC2090_=_C2692 ,C2090_=_C2693 ,C2090_=_C2694 ,C2152_=_C2199 ,C2152_=_C2259 ,C2152_=_C2276 ,\nC2152_=_C2402 ,C2152_=_C2677 ,C2152_=_C2678 ,C2152_=_C2679 ,C2152_=_C2680 ,C2152_=_C2682 ,\nC2152_=_C2683 ,C2152_=_C2684 ,C2152_=_C2685 ,C2152_=_C2686 ,C2152_=_C2687 ,C2152_=_C2688 ,\nC2152_=_C2689 ,C2152_=_C2690 ,C2152_=_C2691 ,C2152_=_C2692 ,C2152_=_C2693 ,C2152_=_C2694 ,\nC2199_=_C2203 ,C2199_=_C2259 ,C2199_=_C2276 ,C2199_=_C2402 ,C2199_=_C2677 ,C2199_=_C2678 ,\nC2199_=_C2679 ,C2199_=_C2680 ,C2199_=_C2682 ,C2199_=_C2683 ,C2199_=_C2684 ,C2199_=_C2685 ,\nC2199_=_C2686 ,C2199_=_C2687 ,C2199_=_C2688 ,C2199_=_C2689 ,C2199_=_C2690 ,C2199_=_C2691 ,\nC2199_=_C2692 ,C2199_=_C2693 ,C2199_=_C2694 ,C2203_=_C2217 ,C2203_=_C2407 ,C2203_=_C2617 ,\nC2203_=_C2843 ,C2203_=_C2858 ,C2203_=_C2876 ,C2203_=_C2984 ,C2203_=_C2985 ,C2203_=_C2986 ,\nC2203_=_C2987 ,C2203_=_C2988 ,C2203_=_C2989 ,C2203_=_C2990 ,C2203_=_C2991 ,C2203_=_C2992 ,\nC2203_=_C2993 ,C2203_=_C2994 ,C2203_=_C2995 ,C2203_=_C2996 ,C2217_=_C2407 ,C2217_=_C2617 ,\nC2217_=_C2843 ,C2217_=_C2858 ,C2217_=_C2876 ,C2217_=_C2984 ,C2217_=_C2985 ,C2217_=_C2986 ,\nC2217_=_C2987 ,C2217_=_C2988 ,C2217_=_C2989 ,C2217_=_C2990 ,C2217_=_C2991 ,C2217_=_C2992 ,\nC2217_=_C2993 ,C2217_=_C2994 ,C2217_=_C2995 ,C2217_=_C2996 ,C2259_=_C2276 ,C2259_=_C2402 ,\nC2259_=_C2677 ,C2259_=_C2678 ,C2259_=_C2679 ,C2259_=_C2680 ,C2259_=_C2682 ,C2259_=_C2683 ,\nC2259_=_C2684 ,C2259_=_C2685 ,C2259_=_C2686 ,C2259_=_C2687 ,C2259_=_C2688 ,C2259_=_C2689 ,\nC2259_=_C2690 ,C2259_=_C2691 ,C2259_=_C2692 ,C2259_=_C2693 ,C2259_=_C2694 ,C2276_=_C2402 ,\nC2276_=_C2677 ,C2276_=_C2678 ,C2276_=_C2679 ,C2276_=_C2680 ,C2276_=_C2682 ,C2276_=_C2683 ,\nC2276_=_C2684 ,C2276_=_C2685 ,C2276_=_C2686 ,C2276_=_C2687 ,C2276_=_C2688 ,C2276_=_C2689 ,\nC2276_=_C2690 ,C2276_=_C2691 ,C2276_=_C2692 ,C2276_=_C2693 ,C2276_=_C2694 ,C2351_=_C3047 ,\nC2351_=_C3078 ,C2351_=_C3142 ,C2351_=_C3387 ,C2351_=_C3523 ,C2351_=_C3561 ,C2351_=_C3606 ,\nC2351_=_C3719 ,C2351_=_C4067 ,C2351_=_C4088 ,C2402_=_C2407 ,C2402_=_C2677 ,C2402_=_C2678 ,\nC2402_=_C2679 ,C2402_=_C2680 ,C2402_=_C2682 ,C2402_=_C2683 ,C2402_=_C2684 ,C2402_=_C2685 ,\nC2402_=_C2686 ,C2402_=_C2687 ,C2402_=_C2688 ,C2402_=_C2689 ,C2402_=_C2690 ,C2402_=_C2691 ,\nC2402_=_C2692 ,C2402_=_C2693 ,C2402_=_C2694 ,C2407_=_C2617 ,C2407_=_C2843 ,C2407_=_C2858 ,\nC2407_=_C2876 ,C2407_=_C2984 ,C2407_=_C2985 ,C2407_=_C2986 ,C2407_=_C2987 ,C2407_=_C2988 ,\nC2407_=_C2989 ,C2407_=_C2990 ,C2407_=_C2991 ,C2407_=_C2992 ,C2407_=_C2993 ,C2407_=_C2994 ,\nC2407_=_C2995 ,C2407_=_C2996 ,C2617_=_C2843 ,C2617_=_C2858 ,C2617_=_C2876 ,C2617_=_C2984 ,\nC2617_=_C2985 ,C2617_=_C2986 ,C2617_=_C2987 ,C2617_=_C2988 ,C2617_=_C2989 ,C2617_=_C2990 ,\nC2617_=_C2991 ,C2617_=_C2992 ,C2617_=_C2993 ,C2617_=_C2994 ,C2617_=_C2995 ,C2617_=_C2996 ,\nC2677_=_C2678 ,C2677_=_C2679 ,C2677_=_C2680 ,C2677_=_C2682 ,C2677_=_C2683 ,C2677_=_C2684 ,\nC2677_=_C2685 ,C2677_=_C2686 ,C2677_=_C2687 ,C2677_=_C2688 ,C2677_=_C2689 ,C2677_=_C2690 ,\nC2677_=_C2691 ,C2677_=_C2692 ,C2677_=_C2693 ,C2677_=_C2694 ,C2677_=_C2843 ,C2678_=_C2679 ,\nC2678_=_C2680 ,C2678_=_C2682 ,C2678_=_C2683 ,C2678_=_C2684 ,C2678_=_C2685 ,C2678_=_C2686 ,\nC2678_=_C2687 ,C2678_=_C2688 ,C2678_=_C2689 ,C2678_=_C2690 ,C2678_=_C2691 ,C2678_=_C2692 ,\nC2678_=_C2693 ,C2678_=_C2694 ,C2678_=_C2858 ,C2679_=_C2680 ,C2679_=_C2682 ,C2679_=_C2683 ,\nC2679_=_C2684 ,C2679_=_C2685 ,C2679_=_C2686 ,C2679_=_C2687 ,C2679_=_C2688 ,C2679_=_C2689 ,\nC2679_=_C2690 ,C2679_=_C2691 ,C2679_=_C2692 ,C2679_=_C2693 ,C2679_=_C2694 ,C2679_=_C2876 ,\nC2680_=_C2682 ,C2680_=_C2683 ,C2680_=_C2684 ,C2680_=_C2685 ,C2680_=_C2686 ,C2680_=_C2687 ,\nC2680_=_C2688 ,C2680_=_C2689 ,C2680_=_C2690 ,C2680_=_C2691 ,C2680_=_C2692 ,C2680_=_C2693 ,\nC2680_=_C2694 ,C2682_=_C2683 ,C2682_=_C2684 ,C2682_=_C2685 ,C2682_=_C2686 ,C2682_=_C2687 ,\nC2682_=_C2688 ,C2682_=_C2689 ,C2682_=_C2690 ,C2682_=_C2691 ,C2682_=_C2692 ,C2682_=_C2693 ,\nC2682_=_C2694 ,C2682_=_C2985 ,C2683_=_C2684 ,C2683_=_C2685 ,C2683_=_C2686 ,C2683_=_C2687 ,\nC2683_=_C2688 ,C2683_=_C2689 ,C2683_=_C2690 ,C2683_=_C2691 ,C2683_=_C2692 ,C2683_=_C2693 ,\nC2683_=_C2694 ,C2684_=_C2685 ,C2684_=_C2686 ,C2684_=_C2687 ,C2684_=_C2688 ,C2684_=_C2689 ,\nC2684_=_C2690 ,C2684_=_C2691 ,C2684_=_C2692 ,C2684_=_C2693 ,C2684_=_C2694 ,C2685_=_C2686 ,\nC2685_=_C2687 ,C2685_=_C2688 ,C2685_=_C2689 ,C2685_=_C2690 ,C2685_=_C2691 ,C2685_=_C2692 ,\nC2685_=_C2693 ,C2685_=_C2694 ,C2685_=_C2989 ,C2686_=_C2687 ,C2686_=_C2688 ,C2686_=_C2689 ,\nC2686_=_C2690 ,C2686_=_C2691 ,C2686_=_C2692 ,C2686_=_C2693 ,C2686_=_C2694 ,C2687_=_C2688 ,\nC2687_=_C2689 ,C2687_=_C2690 ,C2687_=_C2691 ,C2687_=_C2692 ,C2687_=_C2693 ,C2687_=_C2694 ,\nC2687_=_C2992 ,C2688_=_C2689 ,C2688_=_C2690 ,C2688_=_C2691 ,C2688_=_C2692 ,C2688_=_C2693 ,\nC2688_=_C2694 ,C2688_=_C4067 ,C2689_=_C2690 ,C2689_=_C2691 ,C2689_=_C2692 ,C2689_=_C2693 ,\nC2689_=_C2694 ,C2690_=_C2691 ,C2690_=_C2692 ,C2690_=_C2693 ,C2690_=_C2694 ,C2690_=_C2995 ,\nC2691_=_C2692 ,C2691_=_C2693 ,C2691_=_C2694 ,C2692_=_C2693 ,C2692_=_C2694 ,C2693_=_C2694 ,\nC2843_=_C2858 ,C2843_=_C2876 ,C2843_=_C2984 ,C2843_=_C2985 ,C2843_=_C2986 ,C2843_=_C2987 ,\nC2843_=_C2988 ,C2843_=_C2989 ,C2843_=_C2990 ,C2843_=_C2991 ,C2843_=_C2992 ,C2843_=_C2993 ,\nC2843_=_C2994 ,C2843_=_C2995 ,C2843_=_C2996 ,C2858_=_C2876 ,C2858_=_C2984 ,C2858_=_C2985 ,\nC2858_=_C2986 ,C2858_=_C2987 ,C2858_=_C2988 ,C2858_=_C2989 ,C2858_=_C2990 ,C2858_=_C2991 ,\nC2858_=_C2992 ,C2858_=_C2993 ,C2858_=_C2994 ,C2858_=_C2995 ,C2858_=_C2996 ,C2876_=_C2984 ,\nC2876_=_C2985 ,C2876_=_C2986 ,C2876_=_C2987 ,C2876_=_C2988 ,C2876_=_C2989 ,C2876_=_C2990 ,\nC2876_=_C2991 ,C2876_=_C2992 ,C2876_=_C2993 ,C2876_=_C2994 ,C2876_=_C2995 ,C2876_=_C2996 ,\nC2984_=_C2985 ,C2984_=_C2986 ,C2984_=_C2987 ,C2984_=_C2988 ,C2984_=_C2989 ,C2984_=_C2990 ,\nC2984_=_C2991 ,C2984_=_C2992 ,C2984_=_C2993 ,C2984_=_C2994 ,C2984_=_C2995 ,C2984_=_C2996 ,\nC2984_=_C3078 ,C2985_=_C2986 ,C2985_=_C2987 ,C2985_=_C2988 ,C2985_=_C2989 ,C2985_=_C2990 ,\nC2985_=_C2991 ,C2985_=_C2992 ,C2985_=_C2993 ,C2985_=_C2994 ,C2985_=_C2995 ,C2985_=_C2996 ,\nC2986_=_C2987 ,C2986_=_C2988 ,C2986_=_C2989 ,C2986_=_C2990 ,C2986_=_C2991 ,C2986_=_C2992 ,\nC2986_=_C2993 ,C2986_=_C2994 ,C2986_=_C2995 ,C2986_=_C2996 ,C2987_=_C2988 ,C2987_=_C2989 ,\nC2987_=_C2990 ,C2987_=_C2991 ,C2987_=_C2992 ,C2987_=_C2993 ,C2987_=_C2994 ,C2987_=_C2995 ,\nC2987_=_C2996 ,C2987_=_C3606 ,C2988_=_C2989 ,C2988_=_C2990 ,C2988_=_C2991 ,C2988_=_C2992 ,\nC2988_=_C2993 ,C2988_=_C2994 ,C2988_=_C2995 ,C2988_=_C2996 ,C2989_=_C2990 ,C2989_=_C2991 ,\nC2989_=_C2992 ,C2989_=_C2993 ,C2989_=_C2994 ,C2989_=_C2995 ,C2989_=_C2996 ,C2990_=_C2991 ,\nC2990_=_C2992 ,C2990_=_C2993 ,C2990_=_C2994 ,C2990_=_C2995 ,C2990_=_C2996 ,C2991_=_C2992 ,\nC2991_=_C2993 ,C2991_=_C2994 ,C2991_=_C2995 ,C2991_=_C2996 ,C2992_=_C2993 ,C2992_=_C2994 ,\nC2992_=_C2995 ,C2992_=_C2996 ,C2993_=_C2994 ,C2993_=_C2995 ,C2993_=_C2996 ,C2994_=_C2995 ,\nC2994_=_C2996 ,C2995_=_C2996 ,C2996_=_C4088 ,C3047_=_C3078 ,C3047_=_C3142 ,C3047_=_C3387 ,\nC3047_=_C3523 ,C3047_=_C3561 ,C3047_=_C3606 ,C3047_=_C3719 ,C3047_=_C4067 ,C3047_=_C4088 ,\nC3078_=_C3142 ,C3078_=_C3387 ,C3078_=_C3523 ,C3078_=_C3561 ,C3078_=_C3606 ,C3078_=_C3719 ,\nC3078_=_C4067 ,C3078_=_C4088 ,C3142_=_C3387 ,C3142_=_C3523 ,C3142_=_C3561 ,C3142_=_C3606 ,\nC3142_=_C3719 ,C3142_=_C4067 ,C3142_=_C4088 ,C3387_=_C3523 ,C3387_=_C3561 ,C3387_=_C3606 ,\nC3387_=_C3719 ,C3387_=_C4067 ,C3387_=_C4088 ,C3523_=_C3561 ,C3523_=_C3606 ,C3523_=_C3719 ,\nC3523_=_C4067 ,C3523_=_C4088</w:t>
      </w:r>
    </w:p>
    <w:p>
      <w:pPr>
        <w:pStyle w:val="PreformattedText"/>
        <w:bidi w:val="0"/>
        <w:spacing w:before="0" w:after="0"/>
        <w:jc w:val="left"/>
        <w:rPr/>
      </w:pPr>
      <w:r>
        <w:rPr/>
        <w:t xml:space="preserve"> </w:t>
      </w:r>
      <w:r>
        <w:rPr/>
        <w:t>,C3561_=_C3606 ,C3561_=_C3719 ,C3561_=_C4067 ,C3561_=_C4088 ,\nC3606_=_C3719 ,C3606_=_C4067 ,C3606_=_C4088 ,C3719_=_C4067 ,C3719_=_C4088 ,C4067_=_C4088 ,"];239[shape=box, label="id:239 level: 6\n102: C540 C772 C774 C884 C892 \nC906 C1002 C1082 C1092 C1093 C1244 \nC1246 C1266 C1440 C1454 C1697 C1715 \nC1762 C1871 C1880 C1885 C1888 C1910 \nC1920 C1924 C1927 C1996 C2017 C2070 \nC2083 C2107 C2108 C2109 C2110 C2111 \nC2112 C2113 C2114 C2115 C2116 C2117 \nC2118 C2119 C2120 C2122 C2123 C2124 \nC2125 C2326 C2348 C2362 C2365 C2367 \nC2474 C2524 C2562 C2593 C2672 C2706 \nC2800 C2966 C3090 C3123 C3147 C3149 \nC3158 C3161 C3165 C3172 C3175 C3220 \nC3237 C3283 C3355 C3358 C3361 C3381 \nC3414 C3417 C3421 C3427 C3569 C3611 \nC3639 C3670 C3678 C3702 C3703 C3704 \nC3705 C3706 C3707 C3839 C3854 C3877 \nC3878 C3879 C3880 C3881 C3882 C4045 \nC4046 \n1413: C540_=_C884( C540 C884 ) C540_=_C906( C540 C906 ) C540_=_C1002( C540 C1002 ) C540_=_C1454( C540 C1454 ) C540_=_C1715( C540 C1715 ) \nC540_=_C1762( C540 C1762 ) C540_=_C1888( C540 C1888 ) C540_=_C1927( C540 C1927 ) C540_=_C2083( C540 C2083 ) C540_=_C2326( C540 C2326 ) C540_=_C2367( C540 C2367 ) \nC540_=_C2474( C540 C2474 ) C540_=_C2672( C540 C2672 ) C540_=_C3090( C540 C3090 ) C540_=_C3123( C540 C3123 ) C540_=_C3165( C540 C3165 ) C540_=_C3220( C540 C3220 ) \nC540_=_C3361( C540 C3361 ) C540_=_C3421( C540 C3421 ) C540_=_C3569( C540 C3569 ) C540_=_C3703( C540 C3703 ) C540_=_C3839( C540 C3839 ) C540_=_C3854( C540 C3854 ) \nC540_=_C3879( C540 C3879 ) C540_=_C4045( C540 C4045 ) C540_=_C4046( C540 C4046 ) C772_=_C774( C772 C774 ) C772_=_C1092( C772 C1092 ) C772_=_C1244( C772 C1244 ) \nC772_=_C1266( C772 C1266 ) C772_=_C1880( C772 C1880 ) C772_=_C1920( C772 C1920 ) C772_=_C2118( C772 C2118 ) C772_=_C2362( C772 C2362 ) C772_=_C2524( C772 C2524 ) \nC772_=_C2593( C772 C2593 ) C772_=_C2966( C772 C2966 ) C772_=_C3147( C772 C3147 ) C772_=_C3158( C772 C3158 ) C772_=_C3172( C772 C3172 ) C772_=_C3237( C772 C3237 ) \nC772_=_C3355( C772 C3355 ) C772_=_C3381( C772 C3381 ) C772_=_C3414( C772 C3414 ) C772_=_C3427( C772 C3427 ) C772_=_C3678( C772 C3678 ) C772_=_C3702( C772 C3702 ) \nC772_=_C3703( C772 C3703 ) C772_=_C3704( C772 C3704 ) C772_=_C3705( C772 C3705 ) C772_=_C3706( C772 C3706 ) C772_=_C3707( C772 C3707 ) C774_=_C1093( C774 C1093 ) \nC774_=_C1246( C774 C1246 ) C774_=_C1885( C774 C1885 ) C774_=_C1924( C774 C1924 ) C774_=_C2120( C774 C2120 ) C774_=_C2348( C774 C2348 ) C774_=_C2365( C774 C2365 ) \nC774_=_C2562( C774 C2562 ) C774_=_C2706( C774 C2706 ) C774_=_C2800( C774 C2800 ) C774_=_C3149( C774 C3149 ) C774_=_C3161( C774 C3161 ) C774_=_C3175( C774 C3175 ) \nC774_=_C3283( C774 C3283 ) C774_=_C3358( C774 C3358 ) C774_=_C3417( C774 C3417 ) C774_=_C3611( C774 C3611 ) C774_=_C3639( C774 C3639 ) C774_=_C3670( C774 C3670 ) \nC774_=_C3877( C774 C3877 ) C774_=_C3878( C774 C3878 ) C774_=_C3879( C774 C3879 ) C774_=_C3880( C774 C3880 ) C774_=_C3881( C774 C3881 ) C774_=_C3882( C774 C3882 ) \nC884_=_C906( C884 C906 ) C884_=_C1002( C884 C1002 ) C884_=_C1454( C884 C1454 ) C884_=_C1715( C884 C1715 ) C884_=_C1762( C884 C1762 ) C884_=_C1888( C884 C1888 ) \nC884_=_C1927( C884 C1927 ) C884_=_C2083( C884 C2083 ) C884_=_C2326( C884 C2326 ) C884_=_C2367( C884 C2367 ) C884_=_C2474( C884 C2474 ) C884_=_C2672( C884 C2672 ) \nC884_=_C3090( C884 C3090 ) C884_=_C3123( C884 C3123 ) C884_=_C3165( C884 C3165 ) C884_=_C3220( C884 C3220 ) C884_=_C3361( C884 C3361 ) C884_=_C3421( C884 C3421 ) \nC884_=_C3569( C884 C3569 ) C884_=_C3703( C884 C3703 ) C884_=_C3839( C884 C3839 ) C884_=_C3854( C884 C3854 ) C884_=_C3879( C884 C3879 ) C884_=_C4045( C884 C4045 ) \nC884_=_C4046( C884 C4046 ) C892_=_C906( C892 C906 ) C892_=_C1082( C892 C1082 ) C892_=_C1440( C892 C1440 ) C892_=_C1697( C892 C1697 ) C892_=_C1871( C892 C1871 ) \nC892_=_C1910( C892 C1910 ) C892_=_C1996( C892 C1996 ) C892_=_C2017( C892 C2017 ) C892_=_C2070( C892 C2070 ) C892_=_C2107( C892 C2107 ) C892_=_C2108( C892 C2108 ) \nC892_=_C2109( C892 C2109 ) C892_=_C2110( C892 C2110 ) C892_=_C2111( C892 C2111 ) C892_=_C2112( C892 C2112 ) C892_=_C2113( C892 C2113 ) C892_=_C2114( C892 C2114 ) \nC892_=_C2115( C892 C2115 ) C892_=_C2116( C892 C2116 ) C892_=_C2117( C892 C2117 ) C892_=_C2118( C892 C2118 ) C892_=_C2119( C892 C2119 ) C892_=_C2120( C892 C2120 ) \nC892_=_C2122( C892 C2122 ) C892_=_C2123( C892 C2123 ) C892_=_C2124( C892 C2124 ) C892_=_C2125( C892 C2125 ) C906_=_C1002( C906 C1002 ) C906_=_C1454( C906 C1454 ) \nC906_=_C1715( C906 C1715 ) C906_=_C1762( C906 C1762 ) C906_=_C1888( C906 C1888 ) C906_=_C1927( C906 C1927 ) C906_=_C2083( C906 C2083 ) C906_=_C2326( C906 C2326 ) \nC906_=_C2367( C906 C2367 ) C906_=_C2474( C906 C2474 ) C906_=_C2672( C906 C2672 ) C906_=_C3090( C906 C3090 ) C906_=_C3123( C906 C3123 ) C906_=_C3165( C906 C3165 ) \nC906_=_C3220( C906 C3220 ) C906_=_C3361( C906 C3361 ) C906_=_C3421( C906 C3421 ) C906_=_C3569( C906 C3569 ) C906_=_C3703( C906 C3703 ) C906_=_C3839( C906 C3839 ) \nC906_=_C3854( C906 C3854 ) C906_=_C3879( C906 C3879 ) C906_=_C4045( C906 C4045 ) C906_=_C4046( C906 C4046 ) C1002_=_C1454( C1002 C1454 ) C1002_=_C1715( C1002 C1715 ) \nC1002_=_C1762( C1002 C1762 ) C1002_=_C1888( C1002 C1888 ) C1002_=_C1927( C1002 C1927 ) C1002_=_C2083( C1002 C2083 ) C1002_=_C2326( C1002 C2326 ) C1002_=_C2367( C1002 C2367 ) \nC1002_=_C2474( C1002 C2474 ) C1002_=_C2672( C1002 C2672 ) C1002_=_C3090( C1002 C3090 ) C1002_=_C3123( C1002 C3123 ) C1002_=_C3165( C1002 C3165 ) C1002_=_C3220( C1002 C3220 ) \nC1002_=_C3361( C1002 C3361 ) C1002_=_C3421( C1002 C3421 ) C1002_=_C3569( C1002 C3569 ) C1002_=_C3703( C1002 C3703 ) C1002_=_C3839( C1002 C3839 ) C1002_=_C3854( C1002 C3854 ) \nC1002_=_C3879( C1002 C3879 ) C1002_=_C4045( C1002 C4045 ) C1002_=_C4046( C1002 C4046 ) C1082_=_C1092( C1082 C1092 ) C1082_=_C1093( C1082 C1093 ) C1082_=_C1440( C1082 C1440 ) \nC1082_=_C1697( C1082 C1697 ) C1082_=_C1871( C1082 C1871 ) C1082_=_C1910( C1082 C1910 ) C1082_=_C1996( C1082 C1996 ) C1082_=_C2017( C1082 C2017 ) C1082_=_C2070( C1082 C2070 ) \nC1082_=_C2107( C1082 C2107 ) C1082_=_C2108( C1082 C2108 ) C1082_=_C2109( C1082 C2109 ) C1082_=_C2110( C1082 C2110 ) C1082_=_C2111( C1082 C2111 ) C1082_=_C2112( C1082 C2112 ) \nC1082_=_C2113( C1082 C2113 ) C1082_=_C2114( C1082 C2114 ) C1082_=_C2115( C1082 C2115 ) C1082_=_C2116( C1082 C2116 ) C1082_=_C2117( C1082 C2117 ) C1082_=_C2118( C1082 C2118 ) \nC1082_=_C2119( C1082 C2119 ) C1082_=_C2120( C1082 C2120 ) C1082_=_C2122( C1082 C2122 ) C1082_=_C2123( C1082 C2123 ) C1082_=_C2124( C1082 C2124 ) C1082_=_C2125( C1082 C2125 ) \nC1092_=_C1093( C1092 C1093 ) C1092_=_C1244( C1092 C1244 ) C1092_=_C1266( C1092 C1266 ) C1092_=_C1880( C1092 C1880 ) C1092_=_C1920( C1092 C1920 ) C1092_=_C2118( C1092 C2118 ) \nC1092_=_C2362( C1092 C2362 ) C1092_=_C2524( C1092 C2524 ) C1092_=_C2593( C1092 C2593 ) C1092_=_C2966( C1092 C2966 ) C1092_=_C3147( C1092 C3147 ) C1092_=_C3158( C1092 C3158 ) \nC1092_=_C3172( C1092 C3172 ) C1092_=_C3237( C1092 C3237 ) C1092_=_C3355( C1092 C3355 ) C1092_=_C3381( C1092 C3381 ) C1092_=_C3414( C1092 C3414 ) C1092_=_C3427( C1092 C3427 ) \nC1092_=_C3678( C1092 C3678 ) C1092_=_C3702( C1092 C3702 ) C1092_=_C3703( C1092 C3703 ) C1092_=_C3704( C1092 C3704 ) C1092_=_C3705( C1092 C3705 ) C1092_=_C3706( C1092 C3706 ) \nC1092_=_C3707( C1092 C3707 ) C1093_=_C1246( C1093 C1246 ) C1093_=_C1885( C1093 C1885 ) C1093_=_C1924( C1093 C1924 ) C1093_=_C2120( C1093 C2120 ) C1093_=_C2348( C1093 C2348 ) \nC1093_=_C2365( C1093 C2365 ) C1093_=_C2562( C1093 C2562 ) C1093_=_C2706( C1093 C2706 ) C1093_=_C2800( C1093 C2800 ) C1093_=_C3149( C1093 C3149 ) C1093_=_C3161( C1093 C3161 ) \nC1093_=_C3175( C1093 C3175 ) C1093_=_C3283( C1093 C3283 ) C1093_=_C3358( C1093 C3358 ) C1093_=_C3417( C1093 C3417 ) C1093_=_C3611( C1093 C3611 ) C1093_=_C3639( C1093 C3639 ) \nC1093_=_C3670( C1093 C3670 ) C1093_=_C3877( C1093 C3877 ) C1093_=_C3878( C1093 C3878 ) C1093_=_C3879( C1093 C3879 ) C1093_=_C3880( C1093 C3880 ) C1093_=_C3881( C1093 C3881 ) \nC1093_=_C3882( C1093 C3882 ) C1244_=_C1246( C1244 C1246 ) C1244_=_C1266( C1244 C1266 ) C1244_=_C1880( C1244 C1880 ) C1244_=_C1920( C1244 C1920 ) C1244_=_C2118( C1244 C2118 ) \nC1244_=_C2362( C1244 C2362 ) C1244_=_C2524( C1244 C2524 ) C1244_=_C2593( C1244 C2593 ) C1244_=_C2966( C1244 C2966 ) C1244_=_C3147( C1244 C3147 ) C1244_=_C3158( C1244 C3158 ) \nC1244_=_C3172( C1244 C3172 ) C1244_=_C3237( C1244 C3237 ) C1244_=_C3355( C1244 C3355 ) C1244_=_C3381( C1244 C3381 ) C1244_=_C3414( C1244 C3414 ) C1244_=_C3427( C1244 C3427 ) \nC1244_=_C3678( C1244 C3678 ) C1244_=_C3702( C1244 C3702 ) C1244_=_C3703( C1244 C3703 ) C1244_=_C3704( C1244 C3704 ) C1244_=_C3705( C1244 C3705 ) C1244_=_C3706( C1244 C3706 ) \nC1244_=_C3707( C1244 C3707 ) C1246_=_C1885( C1246 C1885 ) C1246_=_C1924( C1246 C1924 ) C1246_=_C2120( C1246 C2120 ) C1246_=_C2348( C1246 C2348 ) C1246_=_C2365( C1246 C2365 ) \nC1246_=_C2562( C1246 C2562 ) C1246_=_C2706( C1246 C2706 ) C1246_=_C2800( C1246 C2800 ) C1246_=_C3149( C1246 C3149 ) C1246_=_C3161( C1246 C3161 ) C1246_=_C3175( C1246 C3175 ) \nC1246_=_C3283( C1246 C3283 ) C1246_=_C3358( C1246 C3358 ) C1246_=_C3417( C1246 C3417 ) C1246_=_C3611( C1246 C3611 ) C1246_=_C3639( C1246 C3639 ) C1246_=_C3670( C1246 C3670 ) \nC1246_=_C3877( C1246 C3877 ) C1246_=_C3878( C1246 C3878 ) C1246_=_C3879( C1246 C3879 ) C1246_=_C3880( C1246 C3880 ) C1246_=_C3881( C1246 C3881 ) C1246_=_C3882( C1246 C3882 ) \nC1266_=_C1880( C1266 C1880 ) C1266_=_C1920( C1266 C1920 ) C1266_=_C2118( C1266 C2118 ) C1266_=_C2362( C1266 C2362 ) C1266_=_C2524( C1266 C2524 ) C1266_=_C2593( C1266 C2593 ) \nC1266_=_C2966( C1266 C2966 ) C1266_=_C3147( C1266 C3147 ) C1266_=_C3158( C1266 C3158 ) C1266_=_C3172( C1266 C3172 ) C1266_=_C3237( C1266 C3237 ) C1266_=_C3355( C1266 C3355 ) \nC1266_=_C3381( C1266 C3381 ) C1266_=_C3414( C1266 C3414 ) C1266_=_C3427( C1266 C3427 ) C1266_=_C3678( C1266 C3678 ) C1266_=_C3702( C1266 C3702 ) C1266_=_C3703( C1266 C3703 ) \nC1266_=_C3704( C1266 C3704 ) C1266_=_C3705( C1266 C3705 ) C1266_=_C3706(</w:t>
      </w:r>
    </w:p>
    <w:p>
      <w:pPr>
        <w:pStyle w:val="PreformattedText"/>
        <w:bidi w:val="0"/>
        <w:spacing w:before="0" w:after="0"/>
        <w:jc w:val="left"/>
        <w:rPr/>
      </w:pPr>
      <w:r>
        <w:rPr/>
        <w:t xml:space="preserve"> </w:t>
      </w:r>
      <w:r>
        <w:rPr/>
        <w:t>C1266 C3706 ) C1266_=_C3707( C1266 C3707 ) C1440_=_C1454( C1440 C1454 ) C1440_=_C1697( C1440 C1697 ) \nC1440_=_C1871( C1440 C1871 ) C1440_=_C1910( C1440 C1910 ) C1440_=_C1996( C1440 C1996 ) C1440_=_C2017( C1440 C2017 ) C1440_=_C2070( C1440 C2070 ) C1440_=_C2107( C1440 C2107 ) \nC1440_=_C2108( C1440 C2108 ) C1440_=_C2109( C1440 C2109 ) C1440_=_C2110( C1440 C2110 ) C1440_=_C2111( C1440 C2111 ) C1440_=_C2112( C1440 C2112 ) C1440_=_C2113( C1440 C2113 ) \nC1440_=_C2114( C1440 C2114 ) C1440_=_C2115( C1440 C2115 ) C1440_=_C2116( C1440 C2116 ) C1440_=_C2117( C1440 C2117 ) C1440_=_C2118( C1440 C2118 ) C1440_=_C2119( C1440 C2119 ) \nC1440_=_C2120( C1440 C2120 ) C1440_=_C2122( C1440 C2122 ) C1440_=_C2123( C1440 C2123 ) C1440_=_C2124( C1440 C2124 ) C1440_=_C2125( C1440 C2125 ) C1454_=_C1715( C1454 C1715 ) \nC1454_=_C1762( C1454 C1762 ) C1454_=_C1888( C1454 C1888 ) C1454_=_C1927( C1454 C1927 ) C1454_=_C2083( C1454 C2083 ) C1454_=_C2326( C1454 C2326 ) C1454_=_C2367( C1454 C2367 ) \nC1454_=_C2474( C1454 C2474 ) C1454_=_C2672( C1454 C2672 ) C1454_=_C3090( C1454 C3090 ) C1454_=_C3123( C1454 C3123 ) C1454_=_C3165( C1454 C3165 ) C1454_=_C3220( C1454 C3220 ) \nC1454_=_C3361( C1454 C3361 ) C1454_=_C3421( C1454 C3421 ) C1454_=_C3569( C1454 C3569 ) C1454_=_C3703( C1454 C3703 ) C1454_=_C3839( C1454 C3839 ) C1454_=_C3854( C1454 C3854 ) \nC1454_=_C3879( C1454 C3879 ) C1454_=_C4045( C1454 C4045 ) C1454_=_C4046( C1454 C4046 ) C1697_=_C1715( C1697 C1715 ) C1697_=_C1871( C1697 C1871 ) C1697_=_C1910( C1697 C1910 ) \nC1697_=_C1996( C1697 C1996 ) C1697_=_C2017( C1697 C2017 ) C1697_=_C2070( C1697 C2070 ) C1697_=_C2107( C1697 C2107 ) C1697_=_C2108( C1697 C2108 ) C1697_=_C2109( C1697 C2109 ) \nC1697_=_C2110( C1697 C2110 ) C1697_=_C2111( C1697 C2111 ) C1697_=_C2112( C1697 C2112 ) C1697_=_C2113( C1697 C2113 ) C1697_=_C2114( C1697 C2114 ) C1697_=_C2115( C1697 C2115 ) \nC1697_=_C2116( C1697 C2116 ) C1697_=_C2117( C1697 C2117 ) C1697_=_C2118( C1697 C2118 ) C1697_=_C2119( C1697 C2119 ) C1697_=_C2120( C1697 C2120 ) C1697_=_C2122( C1697 C2122 ) \nC1697_=_C2123( C1697 C2123 ) C1697_=_C2124( C1697 C2124 ) C1697_=_C2125( C1697 C2125 ) C1715_=_C1762( C1715 C1762 ) C1715_=_C1888( C1715 C1888 ) C1715_=_C1927( C1715 C1927 ) \nC1715_=_C2083( C1715 C2083 ) C1715_=_C2326( C1715 C2326 ) C1715_=_C2367( C1715 C2367 ) C1715_=_C2474( C1715 C2474 ) C1715_=_C2672( C1715 C2672 ) C1715_=_C3090( C1715 C3090 ) \nC1715_=_C3123( C1715 C3123 ) C1715_=_C3165( C1715 C3165 ) C1715_=_C3220( C1715 C3220 ) C1715_=_C3361( C1715 C3361 ) C1715_=_C3421( C1715 C3421 ) C1715_=_C3569( C1715 C3569 ) \nC1715_=_C3703( C1715 C3703 ) C1715_=_C3839( C1715 C3839 ) C1715_=_C3854( C1715 C3854 ) C1715_=_C3879( C1715 C3879 ) C1715_=_C4045( C1715 C4045 ) C1715_=_C4046( C1715 C4046 ) \nC1762_=_C1888( C1762 C1888 ) C1762_=_C1927( C1762 C1927 ) C1762_=_C2083( C1762 C2083 ) C1762_=_C2326( C1762 C2326 ) C1762_=_C2367( C1762 C2367 ) C1762_=_C2474( C1762 C2474 ) \nC1762_=_C2672( C1762 C2672 ) C1762_=_C3090( C1762 C3090 ) C1762_=_C3123( C1762 C3123 ) C1762_=_C3165( C1762 C3165 ) C1762_=_C3220( C1762 C3220 ) C1762_=_C3361( C1762 C3361 ) \nC1762_=_C3421( C1762 C3421 ) C1762_=_C3569( C1762 C3569 ) C1762_=_C3703( C1762 C3703 ) C1762_=_C3839( C1762 C3839 ) C1762_=_C3854( C1762 C3854 ) C1762_=_C3879( C1762 C3879 ) \nC1762_=_C4045( C1762 C4045 ) C1762_=_C4046( C1762 C4046 ) C1871_=_C1880( C1871 C1880 ) C1871_=_C1885( C1871 C1885 ) C1871_=_C1888( C1871 C1888 ) C1871_=_C1910( C1871 C1910 ) \nC1871_=_C1996( C1871 C1996 ) C1871_=_C2017( C1871 C2017 ) C1871_=_C2070( C1871 C2070 ) C1871_=_C2107( C1871 C2107 ) C1871_=_C2108( C1871 C2108 ) C1871_=_C2109( C1871 C2109 ) \nC1871_=_C2110( C1871 C2110 ) C1871_=_C2111( C1871 C2111 ) C1871_=_C2112( C1871 C2112 ) C1871_=_C2113( C1871 C2113 ) C1871_=_C2114( C1871 C2114 ) C1871_=_C2115( C1871 C2115 ) \nC1871_=_C2116( C1871 C2116 ) C1871_=_C2117( C1871 C2117 ) C1871_=_C2118( C1871 C2118 ) C1871_=_C2119( C1871 C2119 ) C1871_=_C2120( C1871 C2120 ) C1871_=_C2122( C1871 C2122 ) \nC1871_=_C2123( C1871 C2123 ) C1871_=_C2124( C1871 C2124 ) C1871_=_C2125( C1871 C2125 ) C1880_=_C1885( C1880 C1885 ) C1880_=_C1888( C1880 C1888 ) C1880_=_C1920( C1880 C1920 ) \nC1880_=_C2118( C1880 C2118 ) C1880_=_C2362( C1880 C2362 ) C1880_=_C2524( C1880 C2524 ) C1880_=_C2593( C1880 C2593 ) C1880_=_C2966( C1880 C2966 ) C1880_=_C3147( C1880 C3147 ) \nC1880_=_C3158( C1880 C3158 ) C1880_=_C3172( C1880 C3172 ) C1880_=_C3237( C1880 C3237 ) C1880_=_C3355( C1880 C3355 ) C1880_=_C3381( C1880 C3381 ) C1880_=_C3414( C1880 C3414 ) \nC1880_=_C3427( C1880 C3427 ) C1880_=_C3678( C1880 C3678 ) C1880_=_C3702( C1880 C3702 ) C1880_=_C3703( C1880 C3703 ) C1880_=_C3704( C1880 C3704 ) C1880_=_C3705( C1880 C3705 ) \nC1880_=_C3706( C1880 C3706 ) C1880_=_C3707( C1880 C3707 ) C1885_=_C1888( C1885 C1888 ) C1885_=_C1924( C1885 C1924 ) C1885_=_C2120( C1885 C2120 ) C1885_=_C2348( C1885 C2348 ) \nC1885_=_C2365( C1885 C2365 ) C1885_=_C2562( C1885 C2562 ) C1885_=_C2706( C1885 C2706 ) C1885_=_C2800( C1885 C2800 ) C1885_=_C3149( C1885 C3149 ) C1885_=_C3161( C1885 C3161 ) \nC1885_=_C3175( C1885 C3175 ) C1885_=_C3283( C1885 C3283 ) C1885_=_C3358( C1885 C3358 ) C1885_=_C3417( C1885 C3417 ) C1885_=_C3611( C1885 C3611 ) C1885_=_C3639( C1885 C3639 ) \nC1885_=_C3670( C1885 C3670 ) C1885_=_C3877( C1885 C3877 ) C1885_=_C3878( C1885 C3878 ) C1885_=_C3879( C1885 C3879 ) C1885_=_C3880( C1885 C3880 ) C1885_=_C3881( C1885 C3881 ) \nC1885_=_C3882( C1885 C3882 ) C1888_=_C1927( C1888 C1927 ) C1888_=_C2083( C1888 C2083 ) C1888_=_C2326( C1888 C2326 ) C1888_=_C2367( C1888 C2367 ) C1888_=_C2474( C1888 C2474 ) \nC1888_=_C2672( C1888 C2672 ) C1888_=_C3090( C1888 C3090 ) C1888_=_C3123( C1888 C3123 ) C1888_=_C3165( C1888 C3165 ) C1888_=_C3220( C1888 C3220 ) C1888_=_C3361( C1888 C3361 ) \nC1888_=_C3421( C1888 C3421 ) C1888_=_C3569( C1888 C3569 ) C1888_=_C3703( C1888 C3703 ) C1888_=_C3839( C1888 C3839 ) C1888_=_C3854( C1888 C3854 ) C1888_=_C3879( C1888 C3879 ) \nC1888_=_C4045( C1888 C4045 ) C1888_=_C4046( C1888 C4046 ) C1910_=_C1920( C1910 C1920 ) C1910_=_C1924( C1910 C1924 ) C1910_=_C1927( C1910 C1927 ) C1910_=_C1996( C1910 C1996 ) \nC1910_=_C2017( C1910 C2017 ) C1910_=_C2070( C1910 C2070 ) C1910_=_C2107( C1910 C2107 ) C1910_=_C2108( C1910 C2108 ) C1910_=_C2109( C1910 C2109 ) C1910_=_C2110( C1910 C2110 ) \nC1910_=_C2111( C1910 C2111 ) C1910_=_C2112( C1910 C2112 ) C1910_=_C2113( C1910 C2113 ) C1910_=_C2114( C1910 C2114 ) C1910_=_C2115( C1910 C2115 ) C1910_=_C2116( C1910 C2116 ) \nC1910_=_C2117( C1910 C2117 ) C1910_=_C2118( C1910 C2118 ) C1910_=_C2119( C1910 C2119 ) C1910_=_C2120( C1910 C2120 ) C1910_=_C2122( C1910 C2122 ) C1910_=_C2123( C1910 C2123 ) \nC1910_=_C2124( C1910 C2124 ) C1910_=_C2125( C1910 C2125 ) C1920_=_C1924( C1920 C1924 ) C1920_=_C1927( C1920 C1927 ) C1920_=_C2118( C1920 C2118 ) C1920_=_C2362( C1920 C2362 ) \nC1920_=_C2524( C1920 C2524 ) C1920_=_C2593( C1920 C2593 ) C1920_=_C2966( C1920 C2966 ) C1920_=_C3147( C1920 C3147 ) C1920_=_C3158( C1920 C3158 ) C1920_=_C3172( C1920 C3172 ) \nC1920_=_C3237( C1920 C3237 ) C1920_=_C3355( C1920 C3355 ) C1920_=_C3381( C1920 C3381 ) C1920_=_C3414( C1920 C3414 ) C1920_=_C3427( C1920 C3427 ) C1920_=_C3678( C1920 C3678 ) \nC1920_=_C3702( C1920 C3702 ) C1920_=_C3703( C1920 C3703 ) C1920_=_C3704( C1920 C3704 ) C1920_=_C3705( C1920 C3705 ) C1920_=_C3706( C1920 C3706 ) C1920_=_C3707( C1920 C3707 ) \nC1924_=_C1927( C1924 C1927 ) C1924_=_C2120( C1924 C2120 ) C1924_=_C2348( C1924 C2348 ) C1924_=_C2365( C1924 C2365 ) C1924_=_C2562( C1924 C2562 ) C1924_=_C2706( C1924 C2706 ) \nC1924_=_C2800( C1924 C2800 ) C1924_=_C3149( C1924 C3149 ) C1924_=_C3161( C1924 C3161 ) C1924_=_C3175( C1924 C3175 ) C1924_=_C3283( C1924 C3283 ) C1924_=_C3358( C1924 C3358 ) \nC1924_=_C3417( C1924 C3417 ) C1924_=_C3611( C1924 C3611 ) C1924_=_C3639( C1924 C3639 ) C1924_=_C3670( C1924 C3670 ) C1924_=_C3877( C1924 C3877 ) C1924_=_C3878( C1924 C3878 ) \nC1924_=_C3879( C1924 C3879 ) C1924_=_C3880( C1924 C3880 ) C1924_=_C3881( C1924 C3881 ) C1924_=_C3882( C1924 C3882 ) C1927_=_C2083( C1927 C2083 ) C1927_=_C2326( C1927 C2326 ) \nC1927_=_C2367( C1927 C2367 ) C1927_=_C2474( C1927 C2474 ) C1927_=_C2672( C1927 C2672 ) C1927_=_C3090( C1927 C3090 ) C1927_=_C3123( C1927 C3123 ) C1927_=_C3165( C1927 C3165 ) \nC1927_=_C3220( C1927 C3220 ) C1927_=_C3361( C1927 C3361 ) C1927_=_C3421( C1927 C3421 ) C1927_=_C3569( C1927 C3569 ) C1927_=_C3703( C1927 C3703 ) C1927_=_C3839( C1927 C3839 ) \nC1927_=_C3854( C1927 C3854 ) C1927_=_C3879( C1927 C3879 ) C1927_=_C4045( C1927 C4045 ) C1927_=_C4046( C1927 C4046 ) C1996_=_C2017( C1996 C2017 ) C1996_=_C2070( C1996 C2070 ) \nC1996_=_C2107( C1996 C2107 ) C1996_=_C2108( C1996 C2108 ) C1996_=_C2109( C1996 C2109 ) C1996_=_C2110( C1996 C2110 ) C1996_=_C2111( C1996 C2111 ) C1996_=_C2112( C1996 C2112 ) \nC1996_=_C2113( C1996 C2113 ) C1996_=_C2114( C1996 C2114 ) C1996_=_C2115( C1996 C2115 ) C1996_=_C2116( C1996 C2116 ) C1996_=_C2117( C1996 C2117 ) C1996_=_C2118( C1996 C2118 ) \nC1996_=_C2119( C1996 C2119 ) C1996_=_C2120( C1996 C2120 ) C1996_=_C2122( C1996 C2122 ) C1996_=_C2123( C1996 C2123 ) C1996_=_C2124( C1996 C2124 ) C1996_=_C2125( C1996 C2125 ) \nC2017_=_C2070( C2017 C2070 ) C2017_=_C2107( C2017 C2107 ) C2017_=_C2108( C2017 C2108 ) C2017_=_C2109( C2017 C2109 ) C2017_=_C2110( C2017 C2110 ) C2017_=_C2111( C2017 C2111 ) \nC2017_=_C2112( C2017 C2112 ) C2017_=_C2113( C2017 C2113 ) C2017_=_C2114( C2017 C2114 ) C2017_=_C2115( C2017 C2115 ) C2017_=_C2116( C2017 C2116 ) C2017_=_C2117( C2017 C2117 ) \nC2017_=_C2118( C2017 C2118 ) C2017_=_C2119( C2017 C2119 ) C2017_=_C2120( C2017 C2120 ) C2017_=_C2122( C2017 C2122 ) C2017_=_C2123( C2017 C2123 ) C2017_=_C2124( C2017 C2124 ) \nC2017_=_C2125( C2017 C2125 ) C2070_=_C2083( C2070 C2083 ) C2070_=_C2107( C2070 C2107 ) C2070_=_C2108( C2070 C2108 ) C2070_=_C2109( C2070 C2109 ) C2070_=_C2110( C2070 C2110 ) \nC2070_=_C2111( C2070 C2111 ) C2070_=_C2112( C2070 C2112 ) C2070_=_C2113( C2070 C2113 ) C2070_=_C2114( C2070 C2114 ) C2070_=_C2115(</w:t>
      </w:r>
    </w:p>
    <w:p>
      <w:pPr>
        <w:pStyle w:val="PreformattedText"/>
        <w:bidi w:val="0"/>
        <w:spacing w:before="0" w:after="0"/>
        <w:jc w:val="left"/>
        <w:rPr/>
      </w:pPr>
      <w:r>
        <w:rPr/>
        <w:t xml:space="preserve"> </w:t>
      </w:r>
      <w:r>
        <w:rPr/>
        <w:t>C2070 C2115 ) C2070_=_C2116( C2070 C2116 ) \nC2070_=_C2117( C2070 C2117 ) C2070_=_C2118( C2070 C2118 ) C2070_=_C2119( C2070 C2119 ) C2070_=_C2120( C2070 C2120 ) C2070_=_C2122( C2070 C2122 ) C2070_=_C2123( C2070 C2123 ) \nC2070_=_C2124( C2070 C2124 ) C2070_=_C2125( C2070 C2125 ) C2083_=_C2326( C2083 C2326 ) C2083_=_C2367( C2083 C2367 ) C2083_=_C2474( C2083 C2474 ) C2083_=_C2672( C2083 C2672 ) \nC2083_=_C3090( C2083 C3090 ) C2083_=_C3123( C2083 C3123 ) C2083_=_C3165( C2083 C3165 ) C2083_=_C3220( C2083 C3220 ) C2083_=_C3361( C2083 C3361 ) C2083_=_C3421( C2083 C3421 ) \nC2083_=_C3569( C2083 C3569 ) C2083_=_C3703( C2083 C3703 ) C2083_=_C3839( C2083 C3839 ) C2083_=_C3854( C2083 C3854 ) C2083_=_C3879( C2083 C3879 ) C2083_=_C4045( C2083 C4045 ) \nC2083_=_C4046( C2083 C404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2( C2107 C2122 ) C2107_=_C2123( C2107 C2123 ) C2107_=_C2124( C2107 C2124 ) C2107_=_C2125( C2107 C2125 ) \nC2107_=_C2362( C2107 C2362 ) C2107_=_C2365( C2107 C2365 ) C2107_=_C2367( C2107 C2367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2( C2108 C2122 ) C2108_=_C2123( C2108 C2123 ) C2108_=_C2124( C2108 C2124 ) \nC2108_=_C2125( C2108 C2125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2( C2109 C2122 ) C2109_=_C2123( C2109 C2123 ) C2109_=_C2124( C2109 C2124 ) C2109_=_C2125( C2109 C2125 ) C2110_=_C2111( C2110 C2111 ) C2110_=_C2112( C2110 C2112 ) \nC2110_=_C2113( C2110 C2113 ) C2110_=_C2114( C2110 C2114 ) C2110_=_C2115( C2110 C2115 ) C2110_=_C2116( C2110 C2116 ) C2110_=_C2117( C2110 C2117 ) C2110_=_C2118( C2110 C2118 ) \nC2110_=_C2119( C2110 C2119 ) C2110_=_C2120( C2110 C2120 ) C2110_=_C2122( C2110 C2122 ) C2110_=_C2123( C2110 C2123 ) C2110_=_C2124( C2110 C2124 ) C2110_=_C2125( C2110 C2125 ) \nC2110_=_C3090( C2110 C3090 ) C2111_=_C2112( C2111 C2112 ) C2111_=_C2113( C2111 C2113 ) C2111_=_C2114( C2111 C2114 ) C2111_=_C2115( C2111 C2115 ) C2111_=_C2116( C2111 C2116 ) \nC2111_=_C2117( C2111 C2117 ) C2111_=_C2118( C2111 C2118 ) C2111_=_C2119( C2111 C2119 ) C2111_=_C2120( C2111 C2120 ) C2111_=_C2122( C2111 C2122 ) C2111_=_C2123( C2111 C2123 ) \nC2111_=_C2124( C2111 C2124 ) C2111_=_C2125( C2111 C2125 ) C2111_=_C3123( C2111 C3123 ) C2112_=_C2113( C2112 C2113 ) C2112_=_C2114( C2112 C2114 ) C2112_=_C2115( C2112 C2115 ) \nC2112_=_C2116( C2112 C2116 ) C2112_=_C2117( C2112 C2117 ) C2112_=_C2118( C2112 C2118 ) C2112_=_C2119( C2112 C2119 ) C2112_=_C2120( C2112 C2120 ) C2112_=_C2122( C2112 C2122 ) \nC2112_=_C2123( C2112 C2123 ) C2112_=_C2124( C2112 C2124 ) C2112_=_C2125( C2112 C2125 ) C2112_=_C3158( C2112 C3158 ) C2112_=_C3161( C2112 C3161 ) C2112_=_C3165( C2112 C3165 ) \nC2113_=_C2114( C2113 C2114 ) C2113_=_C2115( C2113 C2115 ) C2113_=_C2116( C2113 C2116 ) C2113_=_C2117( C2113 C2117 ) C2113_=_C2118( C2113 C2118 ) C2113_=_C2119( C2113 C2119 ) \nC2113_=_C2120( C2113 C2120 ) C2113_=_C2122( C2113 C2122 ) C2113_=_C2123( C2113 C2123 ) C2113_=_C2124( C2113 C2124 ) C2113_=_C2125( C2113 C2125 ) C2113_=_C3355( C2113 C3355 ) \nC2113_=_C3358( C2113 C3358 ) C2113_=_C3361( C2113 C3361 ) C2114_=_C2115( C2114 C2115 ) C2114_=_C2116( C2114 C2116 ) C2114_=_C2117( C2114 C2117 ) C2114_=_C2118( C2114 C2118 ) \nC2114_=_C2119( C2114 C2119 ) C2114_=_C2120( C2114 C2120 ) C2114_=_C2122( C2114 C2122 ) C2114_=_C2123( C2114 C2123 ) C2114_=_C2124( C2114 C2124 ) C2114_=_C2125( C2114 C2125 ) \nC2114_=_C3414( C2114 C3414 ) C2114_=_C3417( C2114 C3417 ) C2114_=_C3421( C2114 C3421 ) C2115_=_C2116( C2115 C2116 ) C2115_=_C2117( C2115 C2117 ) C2115_=_C2118( C2115 C2118 ) \nC2115_=_C2119( C2115 C2119 ) C2115_=_C2120( C2115 C2120 ) C2115_=_C2122( C2115 C2122 ) C2115_=_C2123( C2115 C2123 ) C2115_=_C2124( C2115 C2124 ) C2115_=_C2125( C2115 C2125 ) \nC2116_=_C2117( C2116 C2117 ) C2116_=_C2118( C2116 C2118 ) C2116_=_C2119( C2116 C2119 ) C2116_=_C2120( C2116 C2120 ) C2116_=_C2122( C2116 C2122 ) C2116_=_C2123( C2116 C2123 ) \nC2116_=_C2124( C2116 C2124 ) C2116_=_C2125( C2116 C2125 ) C2116_=_C3569( C2116 C3569 ) C2117_=_C2118( C2117 C2118 ) C2117_=_C2119( C2117 C2119 ) C2117_=_C2120( C2117 C2120 ) \nC2117_=_C2122( C2117 C2122 ) C2117_=_C2123( C2117 C2123 ) C2117_=_C2124( C2117 C2124 ) C2117_=_C2125( C2117 C2125 ) C2117_=_C3611( C2117 C3611 ) C2118_=_C2119( C2118 C2119 ) \nC2118_=_C2120( C2118 C2120 ) C2118_=_C2122( C2118 C2122 ) C2118_=_C2123( C2118 C2123 ) C2118_=_C2124( C2118 C2124 ) C2118_=_C2125( C2118 C2125 ) C2118_=_C2362( C2118 C2362 ) \nC2118_=_C2524( C2118 C2524 ) C2118_=_C2593( C2118 C2593 ) C2118_=_C2966( C2118 C2966 ) C2118_=_C3147( C2118 C3147 ) C2118_=_C3158( C2118 C3158 ) C2118_=_C3172( C2118 C3172 ) \nC2118_=_C3237( C2118 C3237 ) C2118_=_C3355( C2118 C3355 ) C2118_=_C3381( C2118 C3381 ) C2118_=_C3414( C2118 C3414 ) C2118_=_C3427( C2118 C3427 ) C2118_=_C3678( C2118 C3678 ) \nC2118_=_C3702( C2118 C3702 ) C2118_=_C3703( C2118 C3703 ) C2118_=_C3704( C2118 C3704 ) C2118_=_C3705( C2118 C3705 ) C2118_=_C3706( C2118 C3706 ) C2118_=_C3707( C2118 C3707 ) \nC2119_=_C2120( C2119 C2120 ) C2119_=_C2122( C2119 C2122 ) C2119_=_C2123( C2119 C2123 ) C2119_=_C2124( C2119 C2124 ) C2119_=_C2125( C2119 C2125 ) C2119_=_C3839( C2119 C3839 ) \nC2120_=_C2122( C2120 C2122 ) C2120_=_C2123( C2120 C2123 ) C2120_=_C2124( C2120 C2124 ) C2120_=_C2125( C2120 C2125 ) C2120_=_C2348( C2120 C2348 ) C2120_=_C2365( C2120 C2365 ) \nC2120_=_C2562( C2120 C2562 ) C2120_=_C2706( C2120 C2706 ) C2120_=_C2800( C2120 C2800 ) C2120_=_C3149( C2120 C3149 ) C2120_=_C3161( C2120 C3161 ) C2120_=_C3175( C2120 C3175 ) \nC2120_=_C3283( C2120 C3283 ) C2120_=_C3358( C2120 C3358 ) C2120_=_C3417( C2120 C3417 ) C2120_=_C3611( C2120 C3611 ) C2120_=_C3639( C2120 C3639 ) C2120_=_C3670( C2120 C3670 ) \nC2120_=_C3877( C2120 C3877 ) C2120_=_C3878( C2120 C3878 ) C2120_=_C3879( C2120 C3879 ) C2120_=_C3880( C2120 C3880 ) C2120_=_C3881( C2120 C3881 ) C2120_=_C3882( C2120 C3882 ) \nC2122_=_C2123( C2122 C2123 ) C2122_=_C2124( C2122 C2124 ) C2122_=_C2125( C2122 C2125 ) C2123_=_C2124( C2123 C2124 ) C2123_=_C2125( C2123 C2125 ) C2124_=_C2125( C2124 C2125 ) \nC2125_=_C3706( C2125 C3706 ) C2125_=_C3881( C2125 C3881 ) C2125_=_C4045( C2125 C4045 ) C2326_=_C2367( C2326 C2367 ) C2326_=_C2474( C2326 C2474 ) C2326_=_C2672( C2326 C2672 ) \nC2326_=_C3090( C2326 C3090 ) C2326_=_C3123( C2326 C3123 ) C2326_=_C3165( C2326 C3165 ) C2326_=_C3220( C2326 C3220 ) C2326_=_C3361( C2326 C3361 ) C2326_=_C3421( C2326 C3421 ) \nC2326_=_C3569( C2326 C3569 ) C2326_=_C3703( C2326 C3703 ) C2326_=_C3839( C2326 C3839 ) C2326_=_C3854( C2326 C3854 ) C2326_=_C3879( C2326 C3879 ) C2326_=_C4045( C2326 C4045 ) \nC2326_=_C4046( C2326 C4046 ) C2348_=_C2365( C2348 C2365 ) C2348_=_C2562( C2348 C2562 ) C2348_=_C2706( C2348 C2706 ) C2348_=_C2800( C2348 C2800 ) C2348_=_C3149( C2348 C3149 ) \nC2348_=_C3161( C2348 C3161 ) C2348_=_C3175( C2348 C3175 ) C2348_=_C3283( C2348 C3283 ) C2348_=_C3358( C2348 C3358 ) C2348_=_C3417( C2348 C3417 ) C2348_=_C3611( C2348 C3611 ) \nC2348_=_C3639( C2348 C3639 ) C2348_=_C3670( C2348 C3670 ) C2348_=_C3877( C2348 C3877 ) C2348_=_C3878( C2348 C3878 ) C2348_=_C3879( C2348 C3879 ) C2348_=_C3880( C2348 C3880 ) \nC2348_=_C3881( C2348 C3881 ) C2348_=_C3882( C2348 C3882 ) C2362_=_C2365( C2362 C2365 ) C2362_=_C2367( C2362 C2367 ) C2362_=_C2524( C2362 C2524 ) C2362_=_C2593( C2362 C2593 ) \nC2362_=_C2966( C2362 C2966 ) C2362_=_C3147( C2362 C3147 ) C2362_=_C3158( C2362 C3158 ) C2362_=_C3172( C2362 C3172 ) C2362_=_C3237( C2362 C3237 ) C2362_=_C3355( C2362 C3355 ) \nC2362_=_C3381( C2362 C3381 ) C2362_=_C3414( C2362 C3414 ) C2362_=_C3427( C2362 C3427 ) C2362_=_C3678( C2362 C3678 ) C2362_=_C3702( C2362 C3702 ) C2362_=_C3703( C2362 C3703 ) \nC2362_=_C3704( C2362 C3704 ) C2362_=_C3705( C2362 C3705 ) C2362_=_C3706( C2362 C3706 ) C2362_=_C3707( C2362 C3707 ) C2365_=_C2367( C2365 C2367 ) C2365_=_C2562( C2365 C2562 ) \nC2365_=_C2706( C2365 C2706 ) C2365_=_C2800( C2365 C2800 ) C2365_=_C3149( C2365 C3149 ) C2365_=_C3161( C2365 C3161 ) C2365_=_C3175( C2365 C3175 ) C2365_=_C3283( C2365 C3283 ) \nC2365_=_C3358( C2365 C3358 ) C2365_=_C3417( C2365 C3417 ) C2365_=_C3611( C2365 C3611 ) C2365_=_C3639( C2365 C3639 ) C2365_=_C3670( C2365 C3670 ) C2365_=_C3877( C2365 C3877 ) \nC2365_=_C3878( C2365 C3878 ) C2365_=_C3879( C2365 C3879 ) C2365_=_C3880( C2365 C3880 ) C2365_=_C3881( C2365 C3881 ) C2365_=_C3882( C2365 C3882 ) C2367_=_C2474( C2367 C2474 ) \nC2367_=_C2672( C2367 C2672 ) C2367_=_C3090( C2367 C3090 ) C2367_=_C3123( C2367 C3123 ) C2367_=_C3165( C2367 C3165 ) C2367_=_C3220( C2367 C3220 ) C2367_=_C3361( C2367 C3361 ) \nC2367_=_C3421( C2367 C3421 ) C2367_=_C3569( C2367 C3569 ) C2367_=_C3703( C2367 C3703 ) C2367_=_C3839( C2367 C3839 ) C2367_=_C3854( C2367 C3854 ) C2367_=_C3879( C2367 C3879 ) \nC2367_=_C4045( C2367 C4045 ) C2367_=_C4046( C2367 C4046 ) C2474_=_C2672( C2474 C2672 ) C2474_=_C3090( C2474 C3090 ) C2474_=_C3123( C2474 C3123 ) C2474_=_C3165( C2474 C3165 ) \nC2474_=_C3220( C2474 C3220 ) C2474_=_C3361( C2474 C3361 ) C2474_=_C3421( C2474 C3421 ) C2474_=_C3569( C2474 C3569 ) C2474_=_C3703( C2474 C3703 ) C2474_=_C3839( C2474 C3839 ) \nC2474_=_C3854(</w:t>
      </w:r>
    </w:p>
    <w:p>
      <w:pPr>
        <w:pStyle w:val="PreformattedText"/>
        <w:bidi w:val="0"/>
        <w:spacing w:before="0" w:after="0"/>
        <w:jc w:val="left"/>
        <w:rPr/>
      </w:pPr>
      <w:r>
        <w:rPr/>
        <w:t xml:space="preserve"> </w:t>
      </w:r>
      <w:r>
        <w:rPr/>
        <w:t>C2474 C3854 ) C2474_=_C3879( C2474 C3879 ) C2474_=_C4045( C2474 C4045 ) C2474_=_C4046( C2474 C4046 ) C2524_=_C2593( C2524 C2593 ) C2524_=_C2966( C2524 C2966 ) \nC2524_=_C3147( C2524 C3147 ) C2524_=_C3158( C2524 C3158 ) C2524_=_C3172( C2524 C3172 ) C2524_=_C3237( C2524 C3237 ) C2524_=_C3355( C2524 C3355 ) C2524_=_C3381( C2524 C3381 ) \nC2524_=_C3414( C2524 C3414 ) C2524_=_C3427( C2524 C3427 ) C2524_=_C3678( C2524 C3678 ) C2524_=_C3702( C2524 C3702 ) C2524_=_C3703( C2524 C3703 ) C2524_=_C3704( C2524 C3704 ) \nC2524_=_C3705( C2524 C3705 ) C2524_=_C3706( C2524 C3706 ) C2524_=_C3707( C2524 C3707 ) C2562_=_C2706( C2562 C2706 ) C2562_=_C2800( C2562 C2800 ) C2562_=_C3149( C2562 C3149 ) \nC2562_=_C3161( C2562 C3161 ) C2562_=_C3175( C2562 C3175 ) C2562_=_C3283( C2562 C3283 ) C2562_=_C3358( C2562 C3358 ) C2562_=_C3417( C2562 C3417 ) C2562_=_C3611( C2562 C3611 ) \nC2562_=_C3639( C2562 C3639 ) C2562_=_C3670( C2562 C3670 ) C2562_=_C3877( C2562 C3877 ) C2562_=_C3878( C2562 C3878 ) C2562_=_C3879( C2562 C3879 ) C2562_=_C3880( C2562 C3880 ) \nC2562_=_C3881( C2562 C3881 ) C2562_=_C3882( C2562 C3882 ) C2593_=_C2966( C2593 C2966 ) C2593_=_C3147( C2593 C3147 ) C2593_=_C3158( C2593 C3158 ) C2593_=_C3172( C2593 C3172 ) \nC2593_=_C3237( C2593 C3237 ) C2593_=_C3355( C2593 C3355 ) C2593_=_C3381( C2593 C3381 ) C2593_=_C3414( C2593 C3414 ) C2593_=_C3427( C2593 C3427 ) C2593_=_C3678( C2593 C3678 ) \nC2593_=_C3702( C2593 C3702 ) C2593_=_C3703( C2593 C3703 ) C2593_=_C3704( C2593 C3704 ) C2593_=_C3705( C2593 C3705 ) C2593_=_C3706( C2593 C3706 ) C2593_=_C3707( C2593 C3707 ) \nC2672_=_C3090( C2672 C3090 ) C2672_=_C3123( C2672 C3123 ) C2672_=_C3165( C2672 C3165 ) C2672_=_C3220( C2672 C3220 ) C2672_=_C3361( C2672 C3361 ) C2672_=_C3421( C2672 C3421 ) \nC2672_=_C3569( C2672 C3569 ) C2672_=_C3703( C2672 C3703 ) C2672_=_C3839( C2672 C3839 ) C2672_=_C3854( C2672 C3854 ) C2672_=_C3879( C2672 C3879 ) C2672_=_C4045( C2672 C4045 ) \nC2672_=_C4046( C2672 C4046 ) C2706_=_C2800( C2706 C2800 ) C2706_=_C3149( C2706 C3149 ) C2706_=_C3161( C2706 C3161 ) C2706_=_C3175( C2706 C3175 ) C2706_=_C3283( C2706 C3283 ) \nC2706_=_C3358( C2706 C3358 ) C2706_=_C3417( C2706 C3417 ) C2706_=_C3611( C2706 C3611 ) C2706_=_C3639( C2706 C3639 ) C2706_=_C3670( C2706 C3670 ) C2706_=_C3877( C2706 C3877 ) \nC2706_=_C3878( C2706 C3878 ) C2706_=_C3879( C2706 C3879 ) C2706_=_C3880( C2706 C3880 ) C2706_=_C3881( C2706 C3881 ) C2706_=_C3882( C2706 C3882 ) C2800_=_C3149( C2800 C3149 ) \nC2800_=_C3161( C2800 C3161 ) C2800_=_C3175( C2800 C3175 ) C2800_=_C3283( C2800 C3283 ) C2800_=_C3358( C2800 C3358 ) C2800_=_C3417( C2800 C3417 ) C2800_=_C3611( C2800 C3611 ) \nC2800_=_C3639( C2800 C3639 ) C2800_=_C3670( C2800 C3670 ) C2800_=_C3877( C2800 C3877 ) C2800_=_C3878( C2800 C3878 ) C2800_=_C3879( C2800 C3879 ) C2800_=_C3880( C2800 C3880 ) \nC2800_=_C3881( C2800 C3881 ) C2800_=_C3882( C2800 C3882 ) C2966_=_C3147( C2966 C3147 ) C2966_=_C3158( C2966 C3158 ) C2966_=_C3172( C2966 C3172 ) C2966_=_C3237( C2966 C3237 ) \nC2966_=_C3355( C2966 C3355 ) C2966_=_C3381( C2966 C3381 ) C2966_=_C3414( C2966 C3414 ) C2966_=_C3427( C2966 C3427 ) C2966_=_C3678( C2966 C3678 ) C2966_=_C3702( C2966 C3702 ) \nC2966_=_C3703( C2966 C3703 ) C2966_=_C3704( C2966 C3704 ) C2966_=_C3705( C2966 C3705 ) C2966_=_C3706( C2966 C3706 ) C2966_=_C3707( C2966 C3707 ) C3090_=_C3123( C3090 C3123 ) \nC3090_=_C3165( C3090 C3165 ) C3090_=_C3220( C3090 C3220 ) C3090_=_C3361( C3090 C3361 ) C3090_=_C3421( C3090 C3421 ) C3090_=_C3569( C3090 C3569 ) C3090_=_C3703( C3090 C3703 ) \nC3090_=_C3839( C3090 C3839 ) C3090_=_C3854( C3090 C3854 ) C3090_=_C3879( C3090 C3879 ) C3090_=_C4045( C3090 C4045 ) C3090_=_C4046( C3090 C4046 ) C3123_=_C3165( C3123 C3165 ) \nC3123_=_C3220( C3123 C3220 ) C3123_=_C3361( C3123 C3361 ) C3123_=_C3421( C3123 C3421 ) C3123_=_C3569( C3123 C3569 ) C3123_=_C3703( C3123 C3703 ) C3123_=_C3839( C3123 C3839 ) \nC3123_=_C3854( C3123 C3854 ) C3123_=_C3879( C3123 C3879 ) C3123_=_C4045( C3123 C4045 ) C3123_=_C4046( C3123 C4046 ) C3147_=_C3149( C3147 C3149 ) C3147_=_C3158( C3147 C3158 ) \nC3147_=_C3172( C3147 C3172 ) C3147_=_C3237( C3147 C3237 ) C3147_=_C3355( C3147 C3355 ) C3147_=_C3381( C3147 C3381 ) C3147_=_C3414( C3147 C3414 ) C3147_=_C3427( C3147 C3427 ) \nC3147_=_C3678( C3147 C3678 ) C3147_=_C3702( C3147 C3702 ) C3147_=_C3703( C3147 C3703 ) C3147_=_C3704( C3147 C3704 ) C3147_=_C3705( C3147 C3705 ) C3147_=_C3706( C3147 C3706 ) \nC3147_=_C3707( C3147 C3707 ) C3149_=_C3161( C3149 C3161 ) C3149_=_C3175( C3149 C3175 ) C3149_=_C3283( C3149 C3283 ) C3149_=_C3358( C3149 C3358 ) C3149_=_C3417( C3149 C3417 ) \nC3149_=_C3611( C3149 C3611 ) C3149_=_C3639( C3149 C3639 ) C3149_=_C3670( C3149 C3670 ) C3149_=_C3877( C3149 C3877 ) C3149_=_C3878( C3149 C3878 ) C3149_=_C3879( C3149 C3879 ) \nC3149_=_C3880( C3149 C3880 ) C3149_=_C3881( C3149 C3881 ) C3149_=_C3882( C3149 C3882 ) C3158_=_C3161( C3158 C3161 ) C3158_=_C3165( C3158 C3165 ) C3158_=_C3172( C3158 C3172 ) \nC3158_=_C3237( C3158 C3237 ) C3158_=_C3355( C3158 C3355 ) C3158_=_C3381( C3158 C3381 ) C3158_=_C3414( C3158 C3414 ) C3158_=_C3427( C3158 C3427 ) C3158_=_C3678( C3158 C3678 ) \nC3158_=_C3702( C3158 C3702 ) C3158_=_C3703( C3158 C3703 ) C3158_=_C3704( C3158 C3704 ) C3158_=_C3705( C3158 C3705 ) C3158_=_C3706( C3158 C3706 ) C3158_=_C3707( C3158 C3707 ) \nC3161_=_C3165( C3161 C3165 ) C3161_=_C3175( C3161 C3175 ) C3161_=_C3283( C3161 C3283 ) C3161_=_C3358( C3161 C3358 ) C3161_=_C3417( C3161 C3417 ) C3161_=_C3611( C3161 C3611 ) \nC3161_=_C3639( C3161 C3639 ) C3161_=_C3670( C3161 C3670 ) C3161_=_C3877( C3161 C3877 ) C3161_=_C3878( C3161 C3878 ) C3161_=_C3879( C3161 C3879 ) C3161_=_C3880( C3161 C3880 ) \nC3161_=_C3881( C3161 C3881 ) C3161_=_C3882( C3161 C3882 ) C3165_=_C3220( C3165 C3220 ) C3165_=_C3361( C3165 C3361 ) C3165_=_C3421( C3165 C3421 ) C3165_=_C3569( C3165 C3569 ) \nC3165_=_C3703( C3165 C3703 ) C3165_=_C3839( C3165 C3839 ) C3165_=_C3854( C3165 C3854 ) C3165_=_C3879( C3165 C3879 ) C3165_=_C4045( C3165 C4045 ) C3165_=_C4046( C3165 C4046 ) \nC3172_=_C3175( C3172 C3175 ) C3172_=_C3237( C3172 C3237 ) C3172_=_C3355( C3172 C3355 ) C3172_=_C3381( C3172 C3381 ) C3172_=_C3414( C3172 C3414 ) C3172_=_C3427( C3172 C3427 ) \nC3172_=_C3678( C3172 C3678 ) C3172_=_C3702( C3172 C3702 ) C3172_=_C3703( C3172 C3703 ) C3172_=_C3704( C3172 C3704 ) C3172_=_C3705( C3172 C3705 ) C3172_=_C3706( C3172 C3706 ) \nC3172_=_C3707( C3172 C3707 ) C3175_=_C3283( C3175 C3283 ) C3175_=_C3358( C3175 C3358 ) C3175_=_C3417( C3175 C3417 ) C3175_=_C3611( C3175 C3611 ) C3175_=_C3639( C3175 C3639 ) \nC3175_=_C3670( C3175 C3670 ) C3175_=_C3877( C3175 C3877 ) C3175_=_C3878( C3175 C3878 ) C3175_=_C3879( C3175 C3879 ) C3175_=_C3880( C3175 C3880 ) C3175_=_C3881( C3175 C3881 ) \nC3175_=_C3882( C3175 C3882 ) C3220_=_C3361( C3220 C3361 ) C3220_=_C3421( C3220 C3421 ) C3220_=_C3569( C3220 C3569 ) C3220_=_C3703( C3220 C3703 ) C3220_=_C3839( C3220 C3839 ) \nC3220_=_C3854( C3220 C3854 ) C3220_=_C3879( C3220 C3879 ) C3220_=_C4045( C3220 C4045 ) C3220_=_C4046( C3220 C4046 ) C3237_=_C3355( C3237 C3355 ) C3237_=_C3381( C3237 C3381 ) \nC3237_=_C3414( C3237 C3414 ) C3237_=_C3427( C3237 C3427 ) C3237_=_C3678( C3237 C3678 ) C3237_=_C3702( C3237 C3702 ) C3237_=_C3703( C3237 C3703 ) C3237_=_C3704( C3237 C3704 ) \nC3237_=_C3705( C3237 C3705 ) C3237_=_C3706( C3237 C3706 ) C3237_=_C3707( C3237 C3707 ) C3283_=_C3358( C3283 C3358 ) C3283_=_C3417( C3283 C3417 ) C3283_=_C3611( C3283 C3611 ) \nC3283_=_C3639( C3283 C3639 ) C3283_=_C3670( C3283 C3670 ) C3283_=_C3877( C3283 C3877 ) C3283_=_C3878( C3283 C3878 ) C3283_=_C3879( C3283 C3879 ) C3283_=_C3880( C3283 C3880 ) \nC3283_=_C3881( C3283 C3881 ) C3283_=_C3882( C3283 C3882 ) C3355_=_C3358( C3355 C3358 ) C3355_=_C3361( C3355 C3361 ) C3355_=_C3381( C3355 C3381 ) C3355_=_C3414( C3355 C3414 ) \nC3355_=_C3427( C3355 C3427 ) C3355_=_C3678( C3355 C3678 ) C3355_=_C3702( C3355 C3702 ) C3355_=_C3703( C3355 C3703 ) C3355_=_C3704( C3355 C3704 ) C3355_=_C3705( C3355 C3705 ) \nC3355_=_C3706( C3355 C3706 ) C3355_=_C3707( C3355 C3707 ) C3358_=_C3361( C3358 C3361 ) C3358_=_C3417( C3358 C3417 ) C3358_=_C3611( C3358 C3611 ) C3358_=_C3639( C3358 C3639 ) \nC3358_=_C3670( C3358 C3670 ) C3358_=_C3877( C3358 C3877 ) C3358_=_C3878( C3358 C3878 ) C3358_=_C3879( C3358 C3879 ) C3358_=_C3880( C3358 C3880 ) C3358_=_C3881( C3358 C3881 ) \nC3358_=_C3882( C3358 C3882 ) C3361_=_C3421( C3361 C3421 ) C3361_=_C3569( C3361 C3569 ) C3361_=_C3703( C3361 C3703 ) C3361_=_C3839( C3361 C3839 ) C3361_=_C3854( C3361 C3854 ) \nC3361_=_C3879( C3361 C3879 ) C3361_=_C4045( C3361 C4045 ) C3361_=_C4046( C3361 C4046 ) C3381_=_C3414( C3381 C3414 ) C3381_=_C3427( C3381 C3427 ) C3381_=_C3678( C3381 C3678 ) \nC3381_=_C3702( C3381 C3702 ) C3381_=_C3703( C3381 C3703 ) C3381_=_C3704( C3381 C3704 ) C3381_=_C3705( C3381 C3705 ) C3381_=_C3706( C3381 C3706 ) C3381_=_C3707( C3381 C3707 ) \nC3414_=_C3417( C3414 C3417 ) C3414_=_C3421( C3414 C3421 ) C3414_=_C3427( C3414 C3427 ) C3414_=_C3678( C3414 C3678 ) C3414_=_C3702( C3414 C3702 ) C3414_=_C3703( C3414 C3703 ) \nC3414_=_C3704( C3414 C3704 ) C3414_=_C3705( C3414 C3705 ) C3414_=_C3706( C3414 C3706 ) C3414_=_C3707( C3414 C3707 ) C3417_=_C3421( C3417 C3421 ) C3417_=_C3611( C3417 C3611 ) \nC3417_=_C3639( C3417 C3639 ) C3417_=_C3670( C3417 C3670 ) C3417_=_C3877( C3417 C3877 ) C3417_=_C3878( C3417 C3878 ) C3417_=_C3879( C3417 C3879 ) C3417_=_C3880( C3417 C3880 ) \nC3417_=_C3881( C3417 C3881 ) C3417_=_C3882( C3417 C3882 ) C3421_=_C3569( C3421 C3569 ) C3421_=_C3703( C3421 C3703 ) C3421_=_C3839( C3421 C3839 ) C3421_=_C3854( C3421 C3854 ) \nC3421_=_C3879( C3421 C3879 ) C3421_=_C4045( C3421 C4045 ) C3421_=_C4046( C3421 C4046 ) C3427_=_C3678( C3427 C3678 ) C3427_=_C3702( C3427 C3702 ) C3427_=_C3703( C3427 C3703 ) \nC3427_=_C3704( C3427 C3704 ) C3427_=_C3705( C3427 C3705 ) C3427_=_C3706( C3427 C3706 ) C3427_=_C3707( C3427 C3707 ) C3569_=_C3703( C3569 C3703 ) C3569_=_C3839( C3569 C3839 ) \nC3569_=_C3854( C3569 C3854 ) C3569_=_C3879( C3569 C3879 ) C3569_=_C4045(</w:t>
      </w:r>
    </w:p>
    <w:p>
      <w:pPr>
        <w:pStyle w:val="PreformattedText"/>
        <w:bidi w:val="0"/>
        <w:spacing w:before="0" w:after="0"/>
        <w:jc w:val="left"/>
        <w:rPr/>
      </w:pPr>
      <w:r>
        <w:rPr/>
        <w:t xml:space="preserve"> </w:t>
      </w:r>
      <w:r>
        <w:rPr/>
        <w:t>C3569 C4045 ) C3569_=_C4046( C3569 C4046 ) C3611_=_C3639( C3611 C3639 ) C3611_=_C3670( C3611 C3670 ) \nC3611_=_C3877( C3611 C3877 ) C3611_=_C3878( C3611 C3878 ) C3611_=_C3879( C3611 C3879 ) C3611_=_C3880( C3611 C3880 ) C3611_=_C3881( C3611 C3881 ) C3611_=_C3882( C3611 C3882 ) \nC3639_=_C3670( C3639 C3670 ) C3639_=_C3877( C3639 C3877 ) C3639_=_C3878( C3639 C3878 ) C3639_=_C3879( C3639 C3879 ) C3639_=_C3880( C3639 C3880 ) C3639_=_C3881( C3639 C3881 ) \nC3639_=_C3882( C3639 C3882 ) C3670_=_C3877( C3670 C3877 ) C3670_=_C3878( C3670 C3878 ) C3670_=_C3879( C3670 C3879 ) C3670_=_C3880( C3670 C3880 ) C3670_=_C3881( C3670 C3881 ) \nC3670_=_C3882( C3670 C3882 ) C3678_=_C3702( C3678 C3702 ) C3678_=_C3703( C3678 C3703 ) C3678_=_C3704( C3678 C3704 ) C3678_=_C3705( C3678 C3705 ) C3678_=_C3706( C3678 C3706 ) \nC3678_=_C3707( C3678 C3707 ) C3702_=_C3703( C3702 C3703 ) C3702_=_C3704( C3702 C3704 ) C3702_=_C3705( C3702 C3705 ) C3702_=_C3706( C3702 C3706 ) C3702_=_C3707( C3702 C3707 ) \nC3702_=_C3877( C3702 C3877 ) C3703_=_C3704( C3703 C3704 ) C3703_=_C3705( C3703 C3705 ) C3703_=_C3706( C3703 C3706 ) C3703_=_C3707( C3703 C3707 ) C3703_=_C3839( C3703 C3839 ) \nC3703_=_C3854( C3703 C3854 ) C3703_=_C3879( C3703 C3879 ) C3703_=_C4045( C3703 C4045 ) C3703_=_C4046( C3703 C4046 ) C3704_=_C3705( C3704 C3705 ) C3704_=_C3706( C3704 C3706 ) \nC3704_=_C3707( C3704 C3707 ) C3704_=_C3880( C3704 C3880 ) C3705_=_C3706( C3705 C3706 ) C3705_=_C3707( C3705 C3707 ) C3706_=_C3707( C3706 C3707 ) C3706_=_C3881( C3706 C3881 ) \nC3706_=_C4045( C3706 C4045 ) C3707_=_C3882( C3707 C3882 ) C3839_=_C3854( C3839 C3854 ) C3839_=_C3879( C3839 C3879 ) C3839_=_C4045( C3839 C4045 ) C3839_=_C4046( C3839 C4046 ) \nC3854_=_C3879( C3854 C3879 ) C3854_=_C4045( C3854 C4045 ) C3854_=_C4046( C3854 C4046 ) C3877_=_C3878( C3877 C3878 ) C3877_=_C3879( C3877 C3879 ) C3877_=_C3880( C3877 C3880 ) \nC3877_=_C3881( C3877 C3881 ) C3877_=_C3882( C3877 C3882 ) C3878_=_C3879( C3878 C3879 ) C3878_=_C3880( C3878 C3880 ) C3878_=_C3881( C3878 C3881 ) C3878_=_C3882( C3878 C3882 ) \nC3879_=_C3880( C3879 C3880 ) C3879_=_C3881( C3879 C3881 ) C3879_=_C3882( C3879 C3882 ) C3879_=_C4045( C3879 C4045 ) C3879_=_C4046( C3879 C4046 ) C3880_=_C3881( C3880 C3881 ) \nC3880_=_C3882( C3880 C3882 ) C3881_=_C3882( C3881 C3882 ) C3881_=_C4045( C3881 C4045 ) C4045_=_C4046( C4045 C4046 ) "];149-&gt;239[label="98: C540 C772 C774 C884 C892 \nC906 C1002 C1082 C1092 C1093 C1244 \nC1246 C1266 C1440 C1454 C1697 C1715 \nC1762 C1871 C1880 C1885 C1888 C1910 \nC1920 C1924 C1927 C1996 C2017 C2070 \nC2083 C2107 C2108 C2109 C2110 C2111 \nC2112 C2113 C2114 C2115 C2116 C2117 \nC2119 C2122 C2123 C2124 C2125 C2326 \nC2348 C2362 C2365 C2367 C2474 C2524 \nC2562 C2593 C2672 C2706 C2800 C2966 \nC3090 C3123 C3147 C3149 C3158 C3161 \nC3165 C3172 C3175 C3220 C3237 C3283 \nC3355 C3358 C3361 C3381 C3414 C3417 \nC3421 C3427 C3569 C3611 C3639 C3670 \nC3678 C3702 C3704 C3705 C3706 C3707 \nC3839 C3854 C3877 C3878 C3880 C3881 \nC3882 C4045 C4046 \n1213: C540_=_C884 ,C540_=_C906 ,C540_=_C1002 ,C540_=_C1454 ,C540_=_C1715 ,\nC540_=_C1762 ,C540_=_C1888 ,C540_=_C1927 ,C540_=_C2083 ,C540_=_C2326 ,C540_=_C2367 ,\nC540_=_C2474 ,C540_=_C2672 ,C540_=_C3090 ,C540_=_C3123 ,C540_=_C3165 ,C540_=_C3220 ,\nC540_=_C3361 ,C540_=_C3421 ,C540_=_C3569 ,C540_=_C3839 ,C540_=_C3854 ,C540_=_C4045 ,\nC540_=_C4046 ,C772_=_C774 ,C772_=_C1092 ,C772_=_C1244 ,C772_=_C1266 ,C772_=_C1880 ,\nC772_=_C1920 ,C772_=_C2362 ,C772_=_C2524 ,C772_=_C2593 ,C772_=_C2966 ,C772_=_C3147 ,\nC772_=_C3158 ,C772_=_C3172 ,C772_=_C3237 ,C772_=_C3355 ,C772_=_C3381 ,C772_=_C3414 ,\nC772_=_C3427 ,C772_=_C3678 ,C772_=_C3702 ,C772_=_C3704 ,C772_=_C3705 ,C772_=_C3706 ,\nC772_=_C3707 ,C774_=_C1093 ,C774_=_C1246 ,C774_=_C1885 ,C774_=_C1924 ,C774_=_C2348 ,\nC774_=_C2365 ,C774_=_C2562 ,C774_=_C2706 ,C774_=_C2800 ,C774_=_C3149 ,C774_=_C3161 ,\nC774_=_C3175 ,C774_=_C3283 ,C774_=_C3358 ,C774_=_C3417 ,C774_=_C3611 ,C774_=_C3639 ,\nC774_=_C3670 ,C774_=_C3877 ,C774_=_C3878 ,C774_=_C3880 ,C774_=_C3881 ,C774_=_C3882 ,\nC884_=_C906 ,C884_=_C1002 ,C884_=_C1454 ,C884_=_C1715 ,C884_=_C1762 ,C884_=_C1888 ,\nC884_=_C1927 ,C884_=_C2083 ,C884_=_C2326 ,C884_=_C2367 ,C884_=_C2474 ,C884_=_C2672 ,\nC884_=_C3090 ,C884_=_C3123 ,C884_=_C3165 ,C884_=_C3220 ,C884_=_C3361 ,C884_=_C3421 ,\nC884_=_C3569 ,C884_=_C3839 ,C884_=_C3854 ,C884_=_C4045 ,C884_=_C4046 ,C892_=_C906 ,\nC892_=_C1082 ,C892_=_C1440 ,C892_=_C1697 ,C892_=_C1871 ,C892_=_C1910 ,C892_=_C1996 ,\nC892_=_C2017 ,C892_=_C2070 ,C892_=_C2107 ,C892_=_C2108 ,C892_=_C2109 ,C892_=_C2110 ,\nC892_=_C2111 ,C892_=_C2112 ,C892_=_C2113 ,C892_=_C2114 ,C892_=_C2115 ,C892_=_C2116 ,\nC892_=_C2117 ,C892_=_C2119 ,C892_=_C2122 ,C892_=_C2123 ,C892_=_C2124 ,C892_=_C2125 ,\nC906_=_C1002 ,C906_=_C1454 ,C906_=_C1715 ,C906_=_C1762 ,C906_=_C1888 ,C906_=_C1927 ,\nC906_=_C2083 ,C906_=_C2326 ,C906_=_C2367 ,C906_=_C2474 ,C906_=_C2672 ,C906_=_C3090 ,\nC906_=_C3123 ,C906_=_C3165 ,C906_=_C3220 ,C906_=_C3361 ,C906_=_C3421 ,C906_=_C3569 ,\nC906_=_C3839 ,C906_=_C3854 ,C906_=_C4045 ,C906_=_C4046 ,C1002_=_C1454 ,C1002_=_C1715 ,\nC1002_=_C1762 ,C1002_=_C1888 ,C1002_=_C1927 ,C1002_=_C2083 ,C1002_=_C2326 ,C1002_=_C2367 ,\nC1002_=_C2474 ,C1002_=_C2672 ,C1002_=_C3090 ,C1002_=_C3123 ,C1002_=_C3165 ,C1002_=_C3220 ,\nC1002_=_C3361 ,C1002_=_C3421 ,C1002_=_C3569 ,C1002_=_C3839 ,C1002_=_C3854 ,C1002_=_C4045 ,\nC1002_=_C4046 ,C1082_=_C1092 ,C1082_=_C1093 ,C1082_=_C1440 ,C1082_=_C1697 ,C1082_=_C1871 ,\nC1082_=_C1910 ,C1082_=_C1996 ,C1082_=_C2017 ,C1082_=_C2070 ,C1082_=_C2107 ,C1082_=_C2108 ,\nC1082_=_C2109 ,C1082_=_C2110 ,C1082_=_C2111 ,C1082_=_C2112 ,C1082_=_C2113 ,C1082_=_C2114 ,\nC1082_=_C2115 ,C1082_=_C2116 ,C1082_=_C2117 ,C1082_=_C2119 ,C1082_=_C2122 ,C1082_=_C2123 ,\nC1082_=_C2124 ,C1082_=_C2125 ,C1092_=_C1093 ,C1092_=_C1244 ,C1092_=_C1266 ,C1092_=_C1880 ,\nC1092_=_C1920 ,C1092_=_C2362 ,C1092_=_C2524 ,C1092_=_C2593 ,C1092_=_C2966 ,C1092_=_C3147 ,\nC1092_=_C3158 ,C1092_=_C3172 ,C1092_=_C3237 ,C1092_=_C3355 ,C1092_=_C3381 ,C1092_=_C3414 ,\nC1092_=_C3427 ,C1092_=_C3678 ,C1092_=_C3702 ,C1092_=_C3704 ,C1092_=_C3705 ,C1092_=_C3706 ,\nC1092_=_C3707 ,C1093_=_C1246 ,C1093_=_C1885 ,C1093_=_C1924 ,C1093_=_C2348 ,C1093_=_C2365 ,\nC1093_=_C2562 ,C1093_=_C2706 ,C1093_=_C2800 ,C1093_=_C3149 ,C1093_=_C3161 ,C1093_=_C3175 ,\nC1093_=_C3283 ,C1093_=_C3358 ,C1093_=_C3417 ,C1093_=_C3611 ,C1093_=_C3639 ,C1093_=_C3670 ,\nC1093_=_C3877 ,C1093_=_C3878 ,C1093_=_C3880 ,C1093_=_C3881 ,C1093_=_C3882 ,C1244_=_C1246 ,\nC1244_=_C1266 ,C1244_=_C1880 ,C1244_=_C1920 ,C1244_=_C2362 ,C1244_=_C2524 ,C1244_=_C2593 ,\nC1244_=_C2966 ,C1244_=_C3147 ,C1244_=_C3158 ,C1244_=_C3172 ,C1244_=_C3237 ,C1244_=_C3355 ,\nC1244_=_C3381 ,C1244_=_C3414 ,C1244_=_C3427 ,C1244_=_C3678 ,C1244_=_C3702 ,C1244_=_C3704 ,\nC1244_=_C3705 ,C1244_=_C3706 ,C1244_=_C3707 ,C1246_=_C1885 ,C1246_=_C1924 ,C1246_=_C2348 ,\nC1246_=_C2365 ,C1246_=_C2562 ,C1246_=_C2706 ,C1246_=_C2800 ,C1246_=_C3149 ,C1246_=_C3161 ,\nC1246_=_C3175 ,C1246_=_C3283 ,C1246_=_C3358 ,C1246_=_C3417 ,C1246_=_C3611 ,C1246_=_C3639 ,\nC1246_=_C3670 ,C1246_=_C3877 ,C1246_=_C3878 ,C1246_=_C3880 ,C1246_=_C3881 ,C1246_=_C3882 ,\nC1266_=_C1880 ,C1266_=_C1920 ,C1266_=_C2362 ,C1266_=_C2524 ,C1266_=_C2593 ,C1266_=_C2966 ,\nC1266_=_C3147 ,C1266_=_C3158 ,C1266_=_C3172 ,C1266_=_C3237 ,C1266_=_C3355 ,C1266_=_C3381 ,\nC1266_=_C3414 ,C1266_=_C3427 ,C1266_=_C3678 ,C1266_=_C3702 ,C1266_=_C3704 ,C1266_=_C3705 ,\nC1266_=_C3706 ,C1266_=_C3707 ,C1440_=_C1454 ,C1440_=_C1697 ,C1440_=_C1871 ,C1440_=_C1910 ,\nC1440_=_C1996 ,C1440_=_C2017 ,C1440_=_C2070 ,C1440_=_C2107 ,C1440_=_C2108 ,C1440_=_C2109 ,\nC1440_=_C2110 ,C1440_=_C2111 ,C1440_=_C2112 ,C1440_=_C2113 ,C1440_=_C2114 ,C1440_=_C2115 ,\nC1440_=_C2116 ,C1440_=_C2117 ,C1440_=_C2119 ,C1440_=_C2122 ,C1440_=_C2123 ,C1440_=_C2124 ,\nC1440_=_C2125 ,C1454_=_C1715 ,C1454_=_C1762 ,C1454_=_C1888 ,C1454_=_C1927 ,C1454_=_C2083 ,\nC1454_=_C2326 ,C1454_=_C2367 ,C1454_=_C2474 ,C1454_=_C2672 ,C1454_=_C3090 ,C1454_=_C3123 ,\nC1454_=_C3165 ,C1454_=_C3220 ,C1454_=_C3361 ,C1454_=_C3421 ,C1454_=_C3569 ,C1454_=_C3839 ,\nC1454_=_C3854 ,C1454_=_C4045 ,C1454_=_C4046 ,C1697_=_C1715 ,C1697_=_C1871 ,C1697_=_C1910 ,\nC1697_=_C1996 ,C1697_=_C2017 ,C1697_=_C2070 ,C1697_=_C2107 ,C1697_=_C2108 ,C1697_=_C2109 ,\nC1697_=_C2110 ,C1697_=_C2111 ,C1697_=_C2112 ,C1697_=_C2113 ,C1697_=_C2114 ,C1697_=_C2115 ,\nC1697_=_C2116 ,C1697_=_C2117 ,C1697_=_C2119 ,C1697_=_C2122 ,C1697_=_C2123 ,C1697_=_C2124 ,\nC1697_=_C2125 ,C1715_=_C1762 ,C1715_=_C1888 ,C1715_=_C1927 ,C1715_=_C2083 ,C1715_=_C2326 ,\nC1715_=_C2367 ,C1715_=_C2474 ,C1715_=_C2672 ,C1715_=_C3090 ,C1715_=_C3123 ,C1715_=_C3165 ,\nC1715_=_C3220 ,C1715_=_C3361 ,C1715_=_C3421 ,C1715_=_C3569 ,C1715_=_C3839 ,C1715_=_C3854 ,\nC1715_=_C4045 ,C1715_=_C4046 ,C1762_=_C1888 ,C1762_=_C1927 ,C1762_=_C2083 ,C1762_=_C2326 ,\nC1762_=_C2367 ,C1762_=_C2474 ,C1762_=_C2672 ,C1762_=_C3090 ,C1762_=_C3123 ,C1762_=_C3165 ,\nC1762_=_C3220 ,C1762_=_C3361 ,C1762_=_C3421 ,C1762_=_C3569 ,C1762_=_C3839 ,C1762_=_C3854 ,\nC1762_=_C4045 ,C1762_=_C4046 ,C1871_=_C1880 ,C1871_=_C1885 ,C1871_=_C1888 ,C1871_=_C1910 ,\nC1871_=_C1996 ,C1871_=_C2017 ,C1871_=_C2070 ,C1871_=_C2107 ,C1871_=_C2108 ,C1871_=_C2109 ,\nC1871_=_C2110 ,C1871_=_C2111 ,C1871_=_C2112 ,C1871_=_C2113 ,C1871_=_C2114 ,C1871_=_C2115 ,\nC1871_=_C2116 ,C1871_=_C2117 ,C1871_=_C2119 ,C1871_=_C2122 ,C1871_=_C2123 ,C1871_=_C2124 ,\nC1871_=_C2125 ,C1880_=_C1885 ,C1880_=_C1888 ,C1880_=_C1920 ,C1880_=_C2362 ,C1880_=_C2524 ,\nC1880_=_C2593 ,C1880_=_C2966 ,C1880_=_C3147 ,C1880_=_C3158 ,C1880_=_C3172 ,C1880_=_C3237 ,\nC1880_=_C3355 ,C1880_=_C3381 ,C1880_=_C3414 ,C1880_=_C3427 ,C1880_=_C3678 ,C1880_=_C3702 ,\nC1880_=_C3704 ,C1880_=_C3705 ,C1880_=_C3706 ,C1880_=_C3707 ,C1885_=_C1888 ,C1885_=_C1924 ,\nC1885_=_C2348 ,C1885_=_C2365 ,C1885_=_C2562 ,C1885_=_C2706 ,C1885_=_C2800 ,C1885_=_C3149 ,\nC1885_=_C3161 ,C1885_=_C3175 ,C1885_=_C3283 ,C1885_=_C3358 ,C1885_=_C3417 ,C1885_=_C3611 ,\nC1885_=_C3639 ,C1885_=_C3670 ,C1885_=_C3877 ,C1885_=_C3878 ,C1885_=_C3880 ,C1885_=_C3881 ,\nC1885_=_C3882</w:t>
      </w:r>
    </w:p>
    <w:p>
      <w:pPr>
        <w:pStyle w:val="PreformattedText"/>
        <w:bidi w:val="0"/>
        <w:spacing w:before="0" w:after="0"/>
        <w:jc w:val="left"/>
        <w:rPr/>
      </w:pPr>
      <w:r>
        <w:rPr/>
        <w:t xml:space="preserve"> </w:t>
      </w:r>
      <w:r>
        <w:rPr/>
        <w:t>,C1888_=_C1927 ,C1888_=_C2083 ,C1888_=_C2326 ,C1888_=_C2367 ,C1888_=_C2474 ,\nC1888_=_C2672 ,C1888_=_C3090 ,C1888_=_C3123 ,C1888_=_C3165 ,C1888_=_C3220 ,C1888_=_C3361 ,\nC1888_=_C3421 ,C1888_=_C3569 ,C1888_=_C3839 ,C1888_=_C3854 ,C1888_=_C4045 ,C1888_=_C4046 ,\nC1910_=_C1920 ,C1910_=_C1924 ,C1910_=_C1927 ,C1910_=_C1996 ,C1910_=_C2017 ,C1910_=_C2070 ,\nC1910_=_C2107 ,C1910_=_C2108 ,C1910_=_C2109 ,C1910_=_C2110 ,C1910_=_C2111 ,C1910_=_C2112 ,\nC1910_=_C2113 ,C1910_=_C2114 ,C1910_=_C2115 ,C1910_=_C2116 ,C1910_=_C2117 ,C1910_=_C2119 ,\nC1910_=_C2122 ,C1910_=_C2123 ,C1910_=_C2124 ,C1910_=_C2125 ,C1920_=_C1924 ,C1920_=_C1927 ,\nC1920_=_C2362 ,C1920_=_C2524 ,C1920_=_C2593 ,C1920_=_C2966 ,C1920_=_C3147 ,C1920_=_C3158 ,\nC1920_=_C3172 ,C1920_=_C3237 ,C1920_=_C3355 ,C1920_=_C3381 ,C1920_=_C3414 ,C1920_=_C3427 ,\nC1920_=_C3678 ,C1920_=_C3702 ,C1920_=_C3704 ,C1920_=_C3705 ,C1920_=_C3706 ,C1920_=_C3707 ,\nC1924_=_C1927 ,C1924_=_C2348 ,C1924_=_C2365 ,C1924_=_C2562 ,C1924_=_C2706 ,C1924_=_C2800 ,\nC1924_=_C3149 ,C1924_=_C3161 ,C1924_=_C3175 ,C1924_=_C3283 ,C1924_=_C3358 ,C1924_=_C3417 ,\nC1924_=_C3611 ,C1924_=_C3639 ,C1924_=_C3670 ,C1924_=_C3877 ,C1924_=_C3878 ,C1924_=_C3880 ,\nC1924_=_C3881 ,C1924_=_C3882 ,C1927_=_C2083 ,C1927_=_C2326 ,C1927_=_C2367 ,C1927_=_C2474 ,\nC1927_=_C2672 ,C1927_=_C3090 ,C1927_=_C3123 ,C1927_=_C3165 ,C1927_=_C3220 ,C1927_=_C3361 ,\nC1927_=_C3421 ,C1927_=_C3569 ,C1927_=_C3839 ,C1927_=_C3854 ,C1927_=_C4045 ,C1927_=_C4046 ,\nC1996_=_C2017 ,C1996_=_C2070 ,C1996_=_C2107 ,C1996_=_C2108 ,C1996_=_C2109 ,C1996_=_C2110 ,\nC1996_=_C2111 ,C1996_=_C2112 ,C1996_=_C2113 ,C1996_=_C2114 ,C1996_=_C2115 ,C1996_=_C2116 ,\nC1996_=_C2117 ,C1996_=_C2119 ,C1996_=_C2122 ,C1996_=_C2123 ,C1996_=_C2124 ,C1996_=_C2125 ,\nC2017_=_C2070 ,C2017_=_C2107 ,C2017_=_C2108 ,C2017_=_C2109 ,C2017_=_C2110 ,C2017_=_C2111 ,\nC2017_=_C2112 ,C2017_=_C2113 ,C2017_=_C2114 ,C2017_=_C2115 ,C2017_=_C2116 ,C2017_=_C2117 ,\nC2017_=_C2119 ,C2017_=_C2122 ,C2017_=_C2123 ,C2017_=_C2124 ,C2017_=_C2125 ,C2070_=_C2083 ,\nC2070_=_C2107 ,C2070_=_C2108 ,C2070_=_C2109 ,C2070_=_C2110 ,C2070_=_C2111 ,C2070_=_C2112 ,\nC2070_=_C2113 ,C2070_=_C2114 ,C2070_=_C2115 ,C2070_=_C2116 ,C2070_=_C2117 ,C2070_=_C2119 ,\nC2070_=_C2122 ,C2070_=_C2123 ,C2070_=_C2124 ,C2070_=_C2125 ,C2083_=_C2326 ,C2083_=_C2367 ,\nC2083_=_C2474 ,C2083_=_C2672 ,C2083_=_C3090 ,C2083_=_C3123 ,C2083_=_C3165 ,C2083_=_C3220 ,\nC2083_=_C3361 ,C2083_=_C3421 ,C2083_=_C3569 ,C2083_=_C3839 ,C2083_=_C3854 ,C2083_=_C4045 ,\nC2083_=_C4046 ,C2107_=_C2108 ,C2107_=_C2109 ,C2107_=_C2110 ,C2107_=_C2111 ,C2107_=_C2112 ,\nC2107_=_C2113 ,C2107_=_C2114 ,C2107_=_C2115 ,C2107_=_C2116 ,C2107_=_C2117 ,C2107_=_C2119 ,\nC2107_=_C2122 ,C2107_=_C2123 ,C2107_=_C2124 ,C2107_=_C2125 ,C2107_=_C2362 ,C2107_=_C2365 ,\nC2107_=_C2367 ,C2108_=_C2109 ,C2108_=_C2110 ,C2108_=_C2111 ,C2108_=_C2112 ,C2108_=_C2113 ,\nC2108_=_C2114 ,C2108_=_C2115 ,C2108_=_C2116 ,C2108_=_C2117 ,C2108_=_C2119 ,C2108_=_C2122 ,\nC2108_=_C2123 ,C2108_=_C2124 ,C2108_=_C2125 ,C2109_=_C2110 ,C2109_=_C2111 ,C2109_=_C2112 ,\nC2109_=_C2113 ,C2109_=_C2114 ,C2109_=_C2115 ,C2109_=_C2116 ,C2109_=_C2117 ,C2109_=_C2119 ,\nC2109_=_C2122 ,C2109_=_C2123 ,C2109_=_C2124 ,C2109_=_C2125 ,C2110_=_C2111 ,C2110_=_C2112 ,\nC2110_=_C2113 ,C2110_=_C2114 ,C2110_=_C2115 ,C2110_=_C2116 ,C2110_=_C2117 ,C2110_=_C2119 ,\nC2110_=_C2122 ,C2110_=_C2123 ,C2110_=_C2124 ,C2110_=_C2125 ,C2110_=_C3090 ,C2111_=_C2112 ,\nC2111_=_C2113 ,C2111_=_C2114 ,C2111_=_C2115 ,C2111_=_C2116 ,C2111_=_C2117 ,C2111_=_C2119 ,\nC2111_=_C2122 ,C2111_=_C2123 ,C2111_=_C2124 ,C2111_=_C2125 ,C2111_=_C3123 ,C2112_=_C2113 ,\nC2112_=_C2114 ,C2112_=_C2115 ,C2112_=_C2116 ,C2112_=_C2117 ,C2112_=_C2119 ,C2112_=_C2122 ,\nC2112_=_C2123 ,C2112_=_C2124 ,C2112_=_C2125 ,C2112_=_C3158 ,C2112_=_C3161 ,C2112_=_C3165 ,\nC2113_=_C2114 ,C2113_=_C2115 ,C2113_=_C2116 ,C2113_=_C2117 ,C2113_=_C2119 ,C2113_=_C2122 ,\nC2113_=_C2123 ,C2113_=_C2124 ,C2113_=_C2125 ,C2113_=_C3355 ,C2113_=_C3358 ,C2113_=_C3361 ,\nC2114_=_C2115 ,C2114_=_C2116 ,C2114_=_C2117 ,C2114_=_C2119 ,C2114_=_C2122 ,C2114_=_C2123 ,\nC2114_=_C2124 ,C2114_=_C2125 ,C2114_=_C3414 ,C2114_=_C3417 ,C2114_=_C3421 ,C2115_=_C2116 ,\nC2115_=_C2117 ,C2115_=_C2119 ,C2115_=_C2122 ,C2115_=_C2123 ,C2115_=_C2124 ,C2115_=_C2125 ,\nC2116_=_C2117 ,C2116_=_C2119 ,C2116_=_C2122 ,C2116_=_C2123 ,C2116_=_C2124 ,C2116_=_C2125 ,\nC2116_=_C3569 ,C2117_=_C2119 ,C2117_=_C2122 ,C2117_=_C2123 ,C2117_=_C2124 ,C2117_=_C2125 ,\nC2117_=_C3611 ,C2119_=_C2122 ,C2119_=_C2123 ,C2119_=_C2124 ,C2119_=_C2125 ,C2119_=_C3839 ,\nC2122_=_C2123 ,C2122_=_C2124 ,C2122_=_C2125 ,C2123_=_C2124 ,C2123_=_C2125 ,C2124_=_C2125 ,\nC2125_=_C3706 ,C2125_=_C3881 ,C2125_=_C4045 ,C2326_=_C2367 ,C2326_=_C2474 ,C2326_=_C2672 ,\nC2326_=_C3090 ,C2326_=_C3123 ,C2326_=_C3165 ,C2326_=_C3220 ,C2326_=_C3361 ,C2326_=_C3421 ,\nC2326_=_C3569 ,C2326_=_C3839 ,C2326_=_C3854 ,C2326_=_C4045 ,C2326_=_C4046 ,C2348_=_C2365 ,\nC2348_=_C2562 ,C2348_=_C2706 ,C2348_=_C2800 ,C2348_=_C3149 ,C2348_=_C3161 ,C2348_=_C3175 ,\nC2348_=_C3283 ,C2348_=_C3358 ,C2348_=_C3417 ,C2348_=_C3611 ,C2348_=_C3639 ,C2348_=_C3670 ,\nC2348_=_C3877 ,C2348_=_C3878 ,C2348_=_C3880 ,C2348_=_C3881 ,C2348_=_C3882 ,C2362_=_C2365 ,\nC2362_=_C2367 ,C2362_=_C2524 ,C2362_=_C2593 ,C2362_=_C2966 ,C2362_=_C3147 ,C2362_=_C3158 ,\nC2362_=_C3172 ,C2362_=_C3237 ,C2362_=_C3355 ,C2362_=_C3381 ,C2362_=_C3414 ,C2362_=_C3427 ,\nC2362_=_C3678 ,C2362_=_C3702 ,C2362_=_C3704 ,C2362_=_C3705 ,C2362_=_C3706 ,C2362_=_C3707 ,\nC2365_=_C2367 ,C2365_=_C2562 ,C2365_=_C2706 ,C2365_=_C2800 ,C2365_=_C3149 ,C2365_=_C3161 ,\nC2365_=_C3175 ,C2365_=_C3283 ,C2365_=_C3358 ,C2365_=_C3417 ,C2365_=_C3611 ,C2365_=_C3639 ,\nC2365_=_C3670 ,C2365_=_C3877 ,C2365_=_C3878 ,C2365_=_C3880 ,C2365_=_C3881 ,C2365_=_C3882 ,\nC2367_=_C2474 ,C2367_=_C2672 ,C2367_=_C3090 ,C2367_=_C3123 ,C2367_=_C3165 ,C2367_=_C3220 ,\nC2367_=_C3361 ,C2367_=_C3421 ,C2367_=_C3569 ,C2367_=_C3839 ,C2367_=_C3854 ,C2367_=_C4045 ,\nC2367_=_C4046 ,C2474_=_C2672 ,C2474_=_C3090 ,C2474_=_C3123 ,C2474_=_C3165 ,C2474_=_C3220 ,\nC2474_=_C3361 ,C2474_=_C3421 ,C2474_=_C3569 ,C2474_=_C3839 ,C2474_=_C3854 ,C2474_=_C4045 ,\nC2474_=_C4046 ,C2524_=_C2593 ,C2524_=_C2966 ,C2524_=_C3147 ,C2524_=_C3158 ,C2524_=_C3172 ,\nC2524_=_C3237 ,C2524_=_C3355 ,C2524_=_C3381 ,C2524_=_C3414 ,C2524_=_C3427 ,C2524_=_C3678 ,\nC2524_=_C3702 ,C2524_=_C3704 ,C2524_=_C3705 ,C2524_=_C3706 ,C2524_=_C3707 ,C2562_=_C2706 ,\nC2562_=_C2800 ,C2562_=_C3149 ,C2562_=_C3161 ,C2562_=_C3175 ,C2562_=_C3283 ,C2562_=_C3358 ,\nC2562_=_C3417 ,C2562_=_C3611 ,C2562_=_C3639 ,C2562_=_C3670 ,C2562_=_C3877 ,C2562_=_C3878 ,\nC2562_=_C3880 ,C2562_=_C3881 ,C2562_=_C3882 ,C2593_=_C2966 ,C2593_=_C3147 ,C2593_=_C3158 ,\nC2593_=_C3172 ,C2593_=_C3237 ,C2593_=_C3355 ,C2593_=_C3381 ,C2593_=_C3414 ,C2593_=_C3427 ,\nC2593_=_C3678 ,C2593_=_C3702 ,C2593_=_C3704 ,C2593_=_C3705 ,C2593_=_C3706 ,C2593_=_C3707 ,\nC2672_=_C3090 ,C2672_=_C3123 ,C2672_=_C3165 ,C2672_=_C3220 ,C2672_=_C3361 ,C2672_=_C3421 ,\nC2672_=_C3569 ,C2672_=_C3839 ,C2672_=_C3854 ,C2672_=_C4045 ,C2672_=_C4046 ,C2706_=_C2800 ,\nC2706_=_C3149 ,C2706_=_C3161 ,C2706_=_C3175 ,C2706_=_C3283 ,C2706_=_C3358 ,C2706_=_C3417 ,\nC2706_=_C3611 ,C2706_=_C3639 ,C2706_=_C3670 ,C2706_=_C3877 ,C2706_=_C3878 ,C2706_=_C3880 ,\nC2706_=_C3881 ,C2706_=_C3882 ,C2800_=_C3149 ,C2800_=_C3161 ,C2800_=_C3175 ,C2800_=_C3283 ,\nC2800_=_C3358 ,C2800_=_C3417 ,C2800_=_C3611 ,C2800_=_C3639 ,C2800_=_C3670 ,C2800_=_C3877 ,\nC2800_=_C3878 ,C2800_=_C3880 ,C2800_=_C3881 ,C2800_=_C3882 ,C2966_=_C3147 ,C2966_=_C3158 ,\nC2966_=_C3172 ,C2966_=_C3237 ,C2966_=_C3355 ,C2966_=_C3381 ,C2966_=_C3414 ,C2966_=_C3427 ,\nC2966_=_C3678 ,C2966_=_C3702 ,C2966_=_C3704 ,C2966_=_C3705 ,C2966_=_C3706 ,C2966_=_C3707 ,\nC3090_=_C3123 ,C3090_=_C3165 ,C3090_=_C3220 ,C3090_=_C3361 ,C3090_=_C3421 ,C3090_=_C3569 ,\nC3090_=_C3839 ,C3090_=_C3854 ,C3090_=_C4045 ,C3090_=_C4046 ,C3123_=_C3165 ,C3123_=_C3220 ,\nC3123_=_C3361 ,C3123_=_C3421 ,C3123_=_C3569 ,C3123_=_C3839 ,C3123_=_C3854 ,C3123_=_C4045 ,\nC3123_=_C4046 ,C3147_=_C3149 ,C3147_=_C3158 ,C3147_=_C3172 ,C3147_=_C3237 ,C3147_=_C3355 ,\nC3147_=_C3381 ,C3147_=_C3414 ,C3147_=_C3427 ,C3147_=_C3678 ,C3147_=_C3702 ,C3147_=_C3704 ,\nC3147_=_C3705 ,C3147_=_C3706 ,C3147_=_C3707 ,C3149_=_C3161 ,C3149_=_C3175 ,C3149_=_C3283 ,\nC3149_=_C3358 ,C3149_=_C3417 ,C3149_=_C3611 ,C3149_=_C3639 ,C3149_=_C3670 ,C3149_=_C3877 ,\nC3149_=_C3878 ,C3149_=_C3880 ,C3149_=_C3881 ,C3149_=_C3882 ,C3158_=_C3161 ,C3158_=_C3165 ,\nC3158_=_C3172 ,C3158_=_C3237 ,C3158_=_C3355 ,C3158_=_C3381 ,C3158_=_C3414 ,C3158_=_C3427 ,\nC3158_=_C3678 ,C3158_=_C3702 ,C3158_=_C3704 ,C3158_=_C3705 ,C3158_=_C3706 ,C3158_=_C3707 ,\nC3161_=_C3165 ,C3161_=_C3175 ,C3161_=_C3283 ,C3161_=_C3358 ,C3161_=_C3417 ,C3161_=_C3611 ,\nC3161_=_C3639 ,C3161_=_C3670 ,C3161_=_C3877 ,C3161_=_C3878 ,C3161_=_C3880 ,C3161_=_C3881 ,\nC3161_=_C3882 ,C3165_=_C3220 ,C3165_=_C3361 ,C3165_=_C3421 ,C3165_=_C3569 ,C3165_=_C3839 ,\nC3165_=_C3854 ,C3165_=_C4045 ,C3165_=_C4046 ,C3172_=_C3175 ,C3172_=_C3237 ,C3172_=_C3355 ,\nC3172_=_C3381 ,C3172_=_C3414 ,C3172_=_C3427 ,C3172_=_C3678 ,C3172_=_C3702 ,C3172_=_C3704 ,\nC3172_=_C3705 ,C3172_=_C3706 ,C3172_=_C3707 ,C3175_=_C3283 ,C3175_=_C3358 ,C3175_=_C3417 ,\nC3175_=_C3611 ,C3175_=_C3639 ,C3175_=_C3670 ,C3175_=_C3877 ,C3175_=_C3878 ,C3175_=_C3880 ,\nC3175_=_C3881 ,C3175_=_C3882 ,C3220_=_C3361 ,C3220_=_C3421 ,C3220_=_C3569 ,C3220_=_C3839 ,\nC3220_=_C3854 ,C3220_=_C4045 ,C3220_=_C4046 ,C3237_=_C3355 ,C3237_=_C3381 ,C3237_=_C3414 ,\nC3237_=_C3427 ,C3237_=_C3678 ,C3237_=_C3702 ,C3237_=_C3704 ,C3237_=_C3705 ,C3237_=_C3706 ,\nC3237_=_C3707 ,C3283_=_C3358 ,C3283_=_C3417 ,C3283_=_C3611 ,C3283_=_C3639 ,C3283_=_C3670 ,\nC3283_=_C3877 ,C3283_=_C3878 ,C3283_=_C3880 ,C3283_=_C3881 ,C3283_=_C3882 ,C3355_=_C3358 ,\nC3355_=_C3361 ,C3355_=_C3381 ,C3355_=_C3414 ,C3355_=_C3427 ,C3355_=_C3678 ,C3355_=_C3702 ,\nC3355_=_C3704 ,C3355_=_C3705 ,C3355_=_C3706 ,C3355_=_C3707 ,C3358_=_C3361 ,C3358_=_C3417 ,\nC3358_=_C3611 ,C3358_=_C3639 ,C3358_=_C3670 ,C3358_=_C3877 ,C3358_=_C3878</w:t>
      </w:r>
    </w:p>
    <w:p>
      <w:pPr>
        <w:pStyle w:val="PreformattedText"/>
        <w:bidi w:val="0"/>
        <w:spacing w:before="0" w:after="0"/>
        <w:jc w:val="left"/>
        <w:rPr/>
      </w:pPr>
      <w:r>
        <w:rPr/>
        <w:t xml:space="preserve"> </w:t>
      </w:r>
      <w:r>
        <w:rPr/>
        <w:t>,C3358_=_C3880 ,\nC3358_=_C3881 ,C3358_=_C3882 ,C3361_=_C3421 ,C3361_=_C3569 ,C3361_=_C3839 ,C3361_=_C3854 ,\nC3361_=_C4045 ,C3361_=_C4046 ,C3381_=_C3414 ,C3381_=_C3427 ,C3381_=_C3678 ,C3381_=_C3702 ,\nC3381_=_C3704 ,C3381_=_C3705 ,C3381_=_C3706 ,C3381_=_C3707 ,C3414_=_C3417 ,C3414_=_C3421 ,\nC3414_=_C3427 ,C3414_=_C3678 ,C3414_=_C3702 ,C3414_=_C3704 ,C3414_=_C3705 ,C3414_=_C3706 ,\nC3414_=_C3707 ,C3417_=_C3421 ,C3417_=_C3611 ,C3417_=_C3639 ,C3417_=_C3670 ,C3417_=_C3877 ,\nC3417_=_C3878 ,C3417_=_C3880 ,C3417_=_C3881 ,C3417_=_C3882 ,C3421_=_C3569 ,C3421_=_C3839 ,\nC3421_=_C3854 ,C3421_=_C4045 ,C3421_=_C4046 ,C3427_=_C3678 ,C3427_=_C3702 ,C3427_=_C3704 ,\nC3427_=_C3705 ,C3427_=_C3706 ,C3427_=_C3707 ,C3569_=_C3839 ,C3569_=_C3854 ,C3569_=_C4045 ,\nC3569_=_C4046 ,C3611_=_C3639 ,C3611_=_C3670 ,C3611_=_C3877 ,C3611_=_C3878 ,C3611_=_C3880 ,\nC3611_=_C3881 ,C3611_=_C3882 ,C3639_=_C3670 ,C3639_=_C3877 ,C3639_=_C3878 ,C3639_=_C3880 ,\nC3639_=_C3881 ,C3639_=_C3882 ,C3670_=_C3877 ,C3670_=_C3878 ,C3670_=_C3880 ,C3670_=_C3881 ,\nC3670_=_C3882 ,C3678_=_C3702 ,C3678_=_C3704 ,C3678_=_C3705 ,C3678_=_C3706 ,C3678_=_C3707 ,\nC3702_=_C3704 ,C3702_=_C3705 ,C3702_=_C3706 ,C3702_=_C3707 ,C3702_=_C3877 ,C3704_=_C3705 ,\nC3704_=_C3706 ,C3704_=_C3707 ,C3704_=_C3880 ,C3705_=_C3706 ,C3705_=_C3707 ,C3706_=_C3707 ,\nC3706_=_C3881 ,C3706_=_C4045 ,C3707_=_C3882 ,C3839_=_C3854 ,C3839_=_C4045 ,C3839_=_C4046 ,\nC3854_=_C4045 ,C3854_=_C4046 ,C3877_=_C3878 ,C3877_=_C3880 ,C3877_=_C3881 ,C3877_=_C3882 ,\nC3878_=_C3880 ,C3878_=_C3881 ,C3878_=_C3882 ,C3880_=_C3881 ,C3880_=_C3882 ,C3881_=_C3882 ,\nC3881_=_C4045 ,C4045_=_C4046 ,"];240[shape=box, label="id:240 level: 6\n108: C420 C535 C611 C695 C763 \nC890 C893 C896 C901 C954 C1074 \nC1083 C1216 C1228 C1232 C1237 C1331 \nC1389 C1436 C1442 C1444 C1451 C1508 \nC1545 C1653 C1686 C1695 C1696 C1697 \nC1698 C1699 C1700 C1701 C1702 C1703 \nC1704 C1705 C1706 C1707 C1708 C1710 \nC1711 C1712 C1713 C1714 C1715 C1716 \nC1717 C1718 C1750 C1769 C1979 C2003 \nC2010 C2072 C2075 C2081 C2107 C2110 \nC2119 C2352 C2353 C2355 C2356 C2357 \nC2358 C2359 C2360 C2361 C2362 C2363 \nC2364 C2365 C2366 C2367 C2368 C2369 \nC2370 C2371 C2410 C2624 C2823 C2868 \nC2952 C3027 C3080 C3081 C3082 C3083 \nC3084 C3085 C3086 C3087 C3088 C3089 \nC3090 C3091 C3117 C3215 C3357 C3416 \nC3504 C3565 C3749 C3837 C3838 C3839 \nC3840 \n1561: C420_=_C611( C420 C611 ) C420_=_C896( C420 C896 ) C420_=_C1216( C420 C1216 ) C420_=_C1237( C420 C1237 ) C420_=_C1331( C420 C1331 ) \nC420_=_C1444( C420 C1444 ) C420_=_C1703( C420 C1703 ) C420_=_C1750( C420 C1750 ) C420_=_C1979( C420 C1979 ) C420_=_C2003( C420 C2003 ) C420_=_C2075( C420 C2075 ) \nC420_=_C2110( C420 C2110 ) C420_=_C2410( C420 C2410 ) C420_=_C2823( C420 C2823 ) C420_=_C3027( C420 C3027 ) C420_=_C3080( C420 C3080 ) C420_=_C3081( C420 C3081 ) \nC420_=_C3082( C420 C3082 ) C420_=_C3083( C420 C3083 ) C420_=_C3084( C420 C3084 ) C420_=_C3085( C420 C3085 ) C420_=_C3086( C420 C3086 ) C420_=_C3087( C420 C3087 ) \nC420_=_C3088( C420 C3088 ) C420_=_C3089( C420 C3089 ) C420_=_C3090( C420 C3090 ) C420_=_C3091( C420 C3091 ) C535_=_C695( C535 C695 ) C535_=_C901( C535 C901 ) \nC535_=_C954( C535 C954 ) C535_=_C1074( C535 C1074 ) C535_=_C1389( C535 C1389 ) C535_=_C1451( C535 C1451 ) C535_=_C1545( C535 C1545 ) C535_=_C1686( C535 C1686 ) \nC535_=_C2010( C535 C2010 ) C535_=_C2081( C535 C2081 ) C535_=_C2119( C535 C2119 ) C535_=_C2364( C535 C2364 ) C535_=_C2624( C535 C2624 ) C535_=_C2868( C535 C2868 ) \nC535_=_C2952( C535 C2952 ) C535_=_C3088( C535 C3088 ) C535_=_C3117( C535 C3117 ) C535_=_C3215( C535 C3215 ) C535_=_C3357( C535 C3357 ) C535_=_C3416( C535 C3416 ) \nC535_=_C3504( C535 C3504 ) C535_=_C3565( C535 C3565 ) C535_=_C3749( C535 C3749 ) C535_=_C3837( C535 C3837 ) C535_=_C3838( C535 C3838 ) C535_=_C3839( C535 C3839 ) \nC535_=_C3840( C535 C3840 ) C611_=_C896( C611 C896 ) C611_=_C1216( C611 C1216 ) C611_=_C1237( C611 C1237 ) C611_=_C1331( C611 C1331 ) C611_=_C1444( C611 C1444 ) \nC611_=_C1703( C611 C1703 ) C611_=_C1750( C611 C1750 ) C611_=_C1979( C611 C1979 ) C611_=_C2003( C611 C2003 ) C611_=_C2075( C611 C2075 ) C611_=_C2110( C611 C2110 ) \nC611_=_C2410( C611 C2410 ) C611_=_C2823( C611 C2823 ) C611_=_C3027( C611 C3027 ) C611_=_C3080( C611 C3080 ) C611_=_C3081( C611 C3081 ) C611_=_C3082( C611 C3082 ) \nC611_=_C3083( C611 C3083 ) C611_=_C3084( C611 C3084 ) C611_=_C3085( C611 C3085 ) C611_=_C3086( C611 C3086 ) C611_=_C3087( C611 C3087 ) C611_=_C3088( C611 C3088 ) \nC611_=_C3089( C611 C3089 ) C611_=_C3090( C611 C3090 ) C611_=_C3091( C611 C3091 ) C695_=_C901( C695 C901 ) C695_=_C954( C695 C954 ) C695_=_C1074( C695 C1074 ) \nC695_=_C1389( C695 C1389 ) C695_=_C1451( C695 C1451 ) C695_=_C1545( C695 C1545 ) C695_=_C1686( C695 C1686 ) C695_=_C2010( C695 C2010 ) C695_=_C2081( C695 C2081 ) \nC695_=_C2119( C695 C2119 ) C695_=_C2364( C695 C2364 ) C695_=_C2624( C695 C2624 ) C695_=_C2868( C695 C2868 ) C695_=_C2952( C695 C2952 ) C695_=_C3088( C695 C3088 ) \nC695_=_C3117( C695 C3117 ) C695_=_C3215( C695 C3215 ) C695_=_C3357( C695 C3357 ) C695_=_C3416( C695 C3416 ) C695_=_C3504( C695 C3504 ) C695_=_C3565( C695 C3565 ) \nC695_=_C3749( C695 C3749 ) C695_=_C3837( C695 C3837 ) C695_=_C3838( C695 C3838 ) C695_=_C3839( C695 C3839 ) C695_=_C3840( C695 C3840 ) C763_=_C893( C763 C893 ) \nC763_=_C1083( C763 C1083 ) C763_=_C1232( C763 C1232 ) C763_=_C1442( C763 C1442 ) C763_=_C1699( C763 C1699 ) C763_=_C1769( C763 C1769 ) C763_=_C2072( C763 C2072 ) \nC763_=_C2107( C763 C2107 ) C763_=_C2352( C763 C2352 ) C763_=_C2353( C763 C2353 ) C763_=_C2355( C763 C2355 ) C763_=_C2356( C763 C2356 ) C763_=_C2357( C763 C2357 ) \nC763_=_C2358( C763 C2358 ) C763_=_C2359( C763 C2359 ) C763_=_C2360( C763 C2360 ) C763_=_C2361( C763 C2361 ) C763_=_C2362( C763 C2362 ) C763_=_C2363( C763 C2363 ) \nC763_=_C2364( C763 C2364 ) C763_=_C2365( C763 C2365 ) C763_=_C2366( C763 C2366 ) C763_=_C2367( C763 C2367 ) C763_=_C2368( C763 C2368 ) C763_=_C2369( C763 C2369 ) \nC763_=_C2370( C763 C2370 ) C763_=_C2371( C763 C2371 ) C890_=_C893( C890 C893 ) C890_=_C896( C890 C896 ) C890_=_C901( C890 C901 ) C890_=_C1228( C890 C1228 ) \nC890_=_C1436( C890 C1436 ) C890_=_C1508( C890 C1508 ) C890_=_C1653( C890 C1653 ) C890_=_C1695( C890 C1695 ) C890_=_C1696( C890 C1696 ) C890_=_C1697( C890 C1697 ) \nC890_=_C1698( C890 C1698 ) C890_=_C1699( C890 C1699 ) C890_=_C1700( C890 C1700 ) C890_=_C1701( C890 C1701 ) C890_=_C1702( C890 C1702 ) C890_=_C1703( C890 C1703 ) \nC890_=_C1704( C890 C1704 ) C890_=_C1705( C890 C1705 ) C890_=_C1706( C890 C1706 ) C890_=_C1707( C890 C1707 ) C890_=_C1708( C890 C1708 ) C890_=_C1710( C890 C1710 ) \nC890_=_C1711( C890 C1711 ) C890_=_C1712( C890 C1712 ) C890_=_C1713( C890 C1713 ) C890_=_C1714( C890 C1714 ) C890_=_C1715( C890 C1715 ) C890_=_C1716( C890 C1716 ) \nC890_=_C1717( C890 C1717 ) C890_=_C1718( C890 C1718 ) C893_=_C896( C893 C896 ) C893_=_C901( C893 C901 ) C893_=_C1083( C893 C1083 ) C893_=_C1232( C893 C1232 ) \nC893_=_C1442( C893 C1442 ) C893_=_C1699( C893 C1699 ) C893_=_C1769( C893 C1769 ) C893_=_C2072( C893 C2072 ) C893_=_C2107( C893 C2107 ) C893_=_C2352( C893 C2352 ) \nC893_=_C2353( C893 C2353 ) C893_=_C2355( C893 C2355 ) C893_=_C2356( C893 C2356 ) C893_=_C2357( C893 C2357 ) C893_=_C2358( C893 C2358 ) C893_=_C2359( C893 C2359 ) \nC893_=_C2360( C893 C2360 ) C893_=_C2361( C893 C2361 ) C893_=_C2362( C893 C2362 ) C893_=_C2363( C893 C2363 ) C893_=_C2364( C893 C2364 ) C893_=_C2365( C893 C2365 ) \nC893_=_C2366( C893 C2366 ) C893_=_C2367( C893 C2367 ) C893_=_C2368( C893 C2368 ) C893_=_C2369( C893 C2369 ) C893_=_C2370( C893 C2370 ) C893_=_C2371( C893 C2371 ) \nC896_=_C901( C896 C901 ) C896_=_C1216( C896 C1216 ) C896_=_C1237( C896 C1237 ) C896_=_C1331( C896 C1331 ) C896_=_C1444( C896 C1444 ) C896_=_C1703( C896 C1703 ) \nC896_=_C1750( C896 C1750 ) C896_=_C1979( C896 C1979 ) C896_=_C2003( C896 C2003 ) C896_=_C2075( C896 C2075 ) C896_=_C2110( C896 C2110 ) C896_=_C2410( C896 C2410 ) \nC896_=_C2823( C896 C2823 ) C896_=_C3027( C896 C3027 ) C896_=_C3080( C896 C3080 ) C896_=_C3081( C896 C3081 ) C896_=_C3082( C896 C3082 ) C896_=_C3083( C896 C3083 ) \nC896_=_C3084( C896 C3084 ) C896_=_C3085( C896 C3085 ) C896_=_C3086( C896 C3086 ) C896_=_C3087( C896 C3087 ) C896_=_C3088( C896 C3088 ) C896_=_C3089( C896 C3089 ) \nC896_=_C3090( C896 C3090 ) C896_=_C3091( C896 C3091 ) C901_=_C954( C901 C954 ) C901_=_C1074( C901 C1074 ) C901_=_C1389( C901 C1389 ) C901_=_C1451( C901 C1451 ) \nC901_=_C1545( C901 C1545 ) C901_=_C1686( C901 C1686 ) C901_=_C2010( C901 C2010 ) C901_=_C2081( C901 C2081 ) C901_=_C2119( C901 C2119 ) C901_=_C2364( C901 C2364 ) \nC901_=_C2624( C901 C2624 ) C901_=_C2868( C901 C2868 ) C901_=_C2952( C901 C2952 ) C901_=_C3088( C901 C3088 ) C901_=_C3117( C901 C3117 ) C901_=_C3215( C901 C3215 ) \nC901_=_C3357( C901 C3357 ) C901_=_C3416( C901 C3416 ) C901_=_C3504( C901 C3504 ) C901_=_C3565( C901 C3565 ) C901_=_C3749( C901 C3749 ) C901_=_C3837( C901 C3837 ) \nC901_=_C3838( C901 C3838 ) C901_=_C3839( C901 C3839 ) C901_=_C3840( C901 C3840 ) C954_=_C1074( C954 C1074 ) C954_=_C1389( C954 C1389 ) C954_=_C1451( C954 C1451 ) \nC954_=_C1545( C954 C1545 ) C954_=_C1686( C954 C1686 ) C954_=_C2010( C954 C2010 ) C954_=_C2081( C954 C2081 ) C954_=_C2119( C954 C2119 ) C954_=_C2364( C954 C2364 ) \nC954_=_C2624( C954 C2624 ) C954_=_C2868( C954 C2868 ) C954_=_C2952( C954 C2952 ) C954_=_C3088( C954 C3088 ) C954_=_C3117( C954 C3117 ) C954_=_C3215( C954 C3215 ) \nC954_=_C3357( C954 C3357 ) C954_=_C3416( C954 C3416 ) C954_=_C3504( C954 C3504 ) C954_=_C3565( C954 C3565 ) C954_=_C3749( C954 C3749 ) C954_=_C3837( C954 C3837 ) \nC954_=_C3838( C954 C3838 ) C954_=_C3839( C954 C3839 ) C954_=_C3840( C954 C3840 ) C1074_=_C1389( C1074 C1389 ) C1074_=_C1451( C1074 C1451 ) C1074_=_C1545( C1074 C1545 ) \nC1074_=_C1686( C1074 C1686 ) C1074_=_C2010( C1074 C2010 ) C1074_=_C2081( C1074 C2081 ) C1074_=_C2119( C1074 C2119 ) C1074_=_C2364( C1074 C2364 ) C1074_=_C2624( C1074 C2624 ) \nC1074_=_C2868( C1074 C2868 ) C1074_=_C2952( C1074 C2952</w:t>
      </w:r>
    </w:p>
    <w:p>
      <w:pPr>
        <w:pStyle w:val="PreformattedText"/>
        <w:bidi w:val="0"/>
        <w:spacing w:before="0" w:after="0"/>
        <w:jc w:val="left"/>
        <w:rPr/>
      </w:pPr>
      <w:r>
        <w:rPr/>
        <w:t xml:space="preserve"> </w:t>
      </w:r>
      <w:r>
        <w:rPr/>
        <w:t>) C1074_=_C3088( C1074 C3088 ) C1074_=_C3117( C1074 C3117 ) C1074_=_C3215( C1074 C3215 ) C1074_=_C3357( C1074 C3357 ) \nC1074_=_C3416( C1074 C3416 ) C1074_=_C3504( C1074 C3504 ) C1074_=_C3565( C1074 C3565 ) C1074_=_C3749( C1074 C3749 ) C1074_=_C3837( C1074 C3837 ) C1074_=_C3838( C1074 C3838 ) \nC1074_=_C3839( C1074 C3839 ) C1074_=_C3840( C1074 C3840 ) C1083_=_C1232( C1083 C1232 ) C1083_=_C1442( C1083 C1442 ) C1083_=_C1699( C1083 C1699 ) C1083_=_C1769( C1083 C1769 ) \nC1083_=_C2072( C1083 C2072 ) C1083_=_C2107( C1083 C2107 ) C1083_=_C2352( C1083 C2352 ) C1083_=_C2353( C1083 C2353 ) C1083_=_C2355( C1083 C2355 ) C1083_=_C2356( C1083 C2356 ) \nC1083_=_C2357( C1083 C2357 ) C1083_=_C2358( C1083 C2358 ) C1083_=_C2359( C1083 C2359 ) C1083_=_C2360( C1083 C2360 ) C1083_=_C2361( C1083 C2361 ) C1083_=_C2362( C1083 C2362 ) \nC1083_=_C2363( C1083 C2363 ) C1083_=_C2364( C1083 C2364 ) C1083_=_C2365( C1083 C2365 ) C1083_=_C2366( C1083 C2366 ) C1083_=_C2367( C1083 C2367 ) C1083_=_C2368( C1083 C2368 ) \nC1083_=_C2369( C1083 C2369 ) C1083_=_C2370( C1083 C2370 ) C1083_=_C2371( C1083 C2371 ) C1216_=_C1237( C1216 C1237 ) C1216_=_C1331( C1216 C1331 ) C1216_=_C1444( C1216 C1444 ) \nC1216_=_C1703( C1216 C1703 ) C1216_=_C1750( C1216 C1750 ) C1216_=_C1979( C1216 C1979 ) C1216_=_C2003( C1216 C2003 ) C1216_=_C2075( C1216 C2075 ) C1216_=_C2110( C1216 C2110 ) \nC1216_=_C2410( C1216 C2410 ) C1216_=_C2823( C1216 C2823 ) C1216_=_C3027( C1216 C3027 ) C1216_=_C3080( C1216 C3080 ) C1216_=_C3081( C1216 C3081 ) C1216_=_C3082( C1216 C3082 ) \nC1216_=_C3083( C1216 C3083 ) C1216_=_C3084( C1216 C3084 ) C1216_=_C3085( C1216 C3085 ) C1216_=_C3086( C1216 C3086 ) C1216_=_C3087( C1216 C3087 ) C1216_=_C3088( C1216 C3088 ) \nC1216_=_C3089( C1216 C3089 ) C1216_=_C3090( C1216 C3090 ) C1216_=_C3091( C1216 C3091 ) C1228_=_C1232( C1228 C1232 ) C1228_=_C1237( C1228 C1237 ) C1228_=_C1436( C1228 C1436 ) \nC1228_=_C1508( C1228 C1508 ) C1228_=_C1653( C1228 C1653 ) C1228_=_C1695( C1228 C1695 ) C1228_=_C1696( C1228 C1696 ) C1228_=_C1697( C1228 C1697 ) C1228_=_C1698( C1228 C1698 ) \nC1228_=_C1699( C1228 C1699 ) C1228_=_C1700( C1228 C1700 ) C1228_=_C1701( C1228 C1701 ) C1228_=_C1702( C1228 C1702 ) C1228_=_C1703( C1228 C1703 ) C1228_=_C1704( C1228 C1704 ) \nC1228_=_C1705( C1228 C1705 ) C1228_=_C1706( C1228 C1706 ) C1228_=_C1707( C1228 C1707 ) C1228_=_C1708( C1228 C1708 ) C1228_=_C1710( C1228 C1710 ) C1228_=_C1711( C1228 C1711 ) \nC1228_=_C1712( C1228 C1712 ) C1228_=_C1713( C1228 C1713 ) C1228_=_C1714( C1228 C1714 ) C1228_=_C1715( C1228 C1715 ) C1228_=_C1716( C1228 C1716 ) C1228_=_C1717( C1228 C1717 ) \nC1228_=_C1718( C1228 C1718 ) C1232_=_C1237( C1232 C1237 ) C1232_=_C1442( C1232 C1442 ) C1232_=_C1699( C1232 C1699 ) C1232_=_C1769( C1232 C1769 ) C1232_=_C2072( C1232 C2072 ) \nC1232_=_C2107( C1232 C2107 ) C1232_=_C2352( C1232 C2352 ) C1232_=_C2353( C1232 C2353 ) C1232_=_C2355( C1232 C2355 ) C1232_=_C2356( C1232 C2356 ) C1232_=_C2357( C1232 C2357 ) \nC1232_=_C2358( C1232 C2358 ) C1232_=_C2359( C1232 C2359 ) C1232_=_C2360( C1232 C2360 ) C1232_=_C2361( C1232 C2361 ) C1232_=_C2362( C1232 C2362 ) C1232_=_C2363( C1232 C2363 ) \nC1232_=_C2364( C1232 C2364 ) C1232_=_C2365( C1232 C2365 ) C1232_=_C2366( C1232 C2366 ) C1232_=_C2367( C1232 C2367 ) C1232_=_C2368( C1232 C2368 ) C1232_=_C2369( C1232 C2369 ) \nC1232_=_C2370( C1232 C2370 ) C1232_=_C2371( C1232 C2371 ) C1237_=_C1331( C1237 C1331 ) C1237_=_C1444( C1237 C1444 ) C1237_=_C1703( C1237 C1703 ) C1237_=_C1750( C1237 C1750 ) \nC1237_=_C1979( C1237 C1979 ) C1237_=_C2003( C1237 C2003 ) C1237_=_C2075( C1237 C2075 ) C1237_=_C2110( C1237 C2110 ) C1237_=_C2410( C1237 C2410 ) C1237_=_C2823( C1237 C2823 ) \nC1237_=_C3027( C1237 C3027 ) C1237_=_C3080( C1237 C3080 ) C1237_=_C3081( C1237 C3081 ) C1237_=_C3082( C1237 C3082 ) C1237_=_C3083( C1237 C3083 ) C1237_=_C3084( C1237 C3084 ) \nC1237_=_C3085( C1237 C3085 ) C1237_=_C3086( C1237 C3086 ) C1237_=_C3087( C1237 C3087 ) C1237_=_C3088( C1237 C3088 ) C1237_=_C3089( C1237 C3089 ) C1237_=_C3090( C1237 C3090 ) \nC1237_=_C3091( C1237 C3091 ) C1331_=_C1444( C1331 C1444 ) C1331_=_C1703( C1331 C1703 ) C1331_=_C1750( C1331 C1750 ) C1331_=_C1979( C1331 C1979 ) C1331_=_C2003( C1331 C2003 ) \nC1331_=_C2075( C1331 C2075 ) C1331_=_C2110( C1331 C2110 ) C1331_=_C2410( C1331 C2410 ) C1331_=_C2823( C1331 C2823 ) C1331_=_C3027( C1331 C3027 ) C1331_=_C3080( C1331 C3080 ) \nC1331_=_C3081( C1331 C3081 ) C1331_=_C3082( C1331 C3082 ) C1331_=_C3083( C1331 C3083 ) C1331_=_C3084( C1331 C3084 ) C1331_=_C3085( C1331 C3085 ) C1331_=_C3086( C1331 C3086 ) \nC1331_=_C3087( C1331 C3087 ) C1331_=_C3088( C1331 C3088 ) C1331_=_C3089( C1331 C3089 ) C1331_=_C3090( C1331 C3090 ) C1331_=_C3091( C1331 C3091 ) C1389_=_C1451( C1389 C1451 ) \nC1389_=_C1545( C1389 C1545 ) C1389_=_C1686( C1389 C1686 ) C1389_=_C2010( C1389 C2010 ) C1389_=_C2081( C1389 C2081 ) C1389_=_C2119( C1389 C2119 ) C1389_=_C2364( C1389 C2364 ) \nC1389_=_C2624( C1389 C2624 ) C1389_=_C2868( C1389 C2868 ) C1389_=_C2952( C1389 C2952 ) C1389_=_C3088( C1389 C3088 ) C1389_=_C3117( C1389 C3117 ) C1389_=_C3215( C1389 C3215 ) \nC1389_=_C3357( C1389 C3357 ) C1389_=_C3416( C1389 C3416 ) C1389_=_C3504( C1389 C3504 ) C1389_=_C3565( C1389 C3565 ) C1389_=_C3749( C1389 C3749 ) C1389_=_C3837( C1389 C3837 ) \nC1389_=_C3838( C1389 C3838 ) C1389_=_C3839( C1389 C3839 ) C1389_=_C3840( C1389 C3840 ) C1436_=_C1442( C1436 C1442 ) C1436_=_C1444( C1436 C1444 ) C1436_=_C1451( C1436 C1451 ) \nC1436_=_C1508( C1436 C1508 ) C1436_=_C1653( C1436 C1653 ) C1436_=_C1695( C1436 C1695 ) C1436_=_C1696( C1436 C1696 ) C1436_=_C1697( C1436 C1697 ) C1436_=_C1698( C1436 C1698 ) \nC1436_=_C1699( C1436 C1699 ) C1436_=_C1700( C1436 C1700 ) C1436_=_C1701( C1436 C1701 ) C1436_=_C1702( C1436 C1702 ) C1436_=_C1703( C1436 C1703 ) C1436_=_C1704( C1436 C1704 ) \nC1436_=_C1705( C1436 C1705 ) C1436_=_C1706( C1436 C1706 ) C1436_=_C1707( C1436 C1707 ) C1436_=_C1708( C1436 C1708 ) C1436_=_C1710( C1436 C1710 ) C1436_=_C1711( C1436 C1711 ) \nC1436_=_C1712( C1436 C1712 ) C1436_=_C1713( C1436 C1713 ) C1436_=_C1714( C1436 C1714 ) C1436_=_C1715( C1436 C1715 ) C1436_=_C1716( C1436 C1716 ) C1436_=_C1717( C1436 C1717 ) \nC1436_=_C1718( C1436 C1718 ) C1442_=_C1444( C1442 C1444 ) C1442_=_C1451( C1442 C1451 ) C1442_=_C1699( C1442 C1699 ) C1442_=_C1769( C1442 C1769 ) C1442_=_C2072( C1442 C2072 ) \nC1442_=_C2107( C1442 C2107 ) C1442_=_C2352( C1442 C2352 ) C1442_=_C2353( C1442 C2353 ) C1442_=_C2355( C1442 C2355 ) C1442_=_C2356( C1442 C2356 ) C1442_=_C2357( C1442 C2357 ) \nC1442_=_C2358( C1442 C2358 ) C1442_=_C2359( C1442 C2359 ) C1442_=_C2360( C1442 C2360 ) C1442_=_C2361( C1442 C2361 ) C1442_=_C2362( C1442 C2362 ) C1442_=_C2363( C1442 C2363 ) \nC1442_=_C2364( C1442 C2364 ) C1442_=_C2365( C1442 C2365 ) C1442_=_C2366( C1442 C2366 ) C1442_=_C2367( C1442 C2367 ) C1442_=_C2368( C1442 C2368 ) C1442_=_C2369( C1442 C2369 ) \nC1442_=_C2370( C1442 C2370 ) C1442_=_C2371( C1442 C2371 ) C1444_=_C1451( C1444 C1451 ) C1444_=_C1703( C1444 C1703 ) C1444_=_C1750( C1444 C1750 ) C1444_=_C1979( C1444 C1979 ) \nC1444_=_C2003( C1444 C2003 ) C1444_=_C2075( C1444 C2075 ) C1444_=_C2110( C1444 C2110 ) C1444_=_C2410( C1444 C2410 ) C1444_=_C2823( C1444 C2823 ) C1444_=_C3027( C1444 C3027 ) \nC1444_=_C3080( C1444 C3080 ) C1444_=_C3081( C1444 C3081 ) C1444_=_C3082( C1444 C3082 ) C1444_=_C3083( C1444 C3083 ) C1444_=_C3084( C1444 C3084 ) C1444_=_C3085( C1444 C3085 ) \nC1444_=_C3086( C1444 C3086 ) C1444_=_C3087( C1444 C3087 ) C1444_=_C3088( C1444 C3088 ) C1444_=_C3089( C1444 C3089 ) C1444_=_C3090( C1444 C3090 ) C1444_=_C3091( C1444 C3091 ) \nC1451_=_C1545( C1451 C1545 ) C1451_=_C1686( C1451 C1686 ) C1451_=_C2010( C1451 C2010 ) C1451_=_C2081( C1451 C2081 ) C1451_=_C2119( C1451 C2119 ) C1451_=_C2364( C1451 C2364 ) \nC1451_=_C2624( C1451 C2624 ) C1451_=_C2868( C1451 C2868 ) C1451_=_C2952( C1451 C2952 ) C1451_=_C3088( C1451 C3088 ) C1451_=_C3117( C1451 C3117 ) C1451_=_C3215( C1451 C3215 ) \nC1451_=_C3357( C1451 C3357 ) C1451_=_C3416( C1451 C3416 ) C1451_=_C3504( C1451 C3504 ) C1451_=_C3565( C1451 C3565 ) C1451_=_C3749( C1451 C3749 ) C1451_=_C3837( C1451 C3837 ) \nC1451_=_C3838( C1451 C3838 ) C1451_=_C3839( C1451 C3839 ) C1451_=_C3840( C1451 C3840 ) C1508_=_C1653( C1508 C1653 ) C1508_=_C1695( C1508 C1695 ) C1508_=_C1696( C1508 C1696 ) \nC1508_=_C1697( C1508 C1697 ) C1508_=_C1698( C1508 C1698 ) C1508_=_C1699( C1508 C1699 ) C1508_=_C1700( C1508 C1700 ) C1508_=_C1701( C1508 C1701 ) C1508_=_C1702( C1508 C1702 ) \nC1508_=_C1703( C1508 C1703 ) C1508_=_C1704( C1508 C1704 ) C1508_=_C1705( C1508 C1705 ) C1508_=_C1706( C1508 C1706 ) C1508_=_C1707( C1508 C1707 ) C1508_=_C1708( C1508 C1708 ) \nC1508_=_C1710( C1508 C1710 ) C1508_=_C1711( C1508 C1711 ) C1508_=_C1712( C1508 C1712 ) C1508_=_C1713( C1508 C1713 ) C1508_=_C1714( C1508 C1714 ) C1508_=_C1715( C1508 C1715 ) \nC1508_=_C1716( C1508 C1716 ) C1508_=_C1717( C1508 C1717 ) C1508_=_C1718( C1508 C1718 ) C1545_=_C1686( C1545 C1686 ) C1545_=_C2010( C1545 C2010 ) C1545_=_C2081( C1545 C2081 ) \nC1545_=_C2119( C1545 C2119 ) C1545_=_C2364( C1545 C2364 ) C1545_=_C2624( C1545 C2624 ) C1545_=_C2868( C1545 C2868 ) C1545_=_C2952( C1545 C2952 ) C1545_=_C3088( C1545 C3088 ) \nC1545_=_C3117( C1545 C3117 ) C1545_=_C3215( C1545 C3215 ) C1545_=_C3357( C1545 C3357 ) C1545_=_C3416( C1545 C3416 ) C1545_=_C3504( C1545 C3504 ) C1545_=_C3565( C1545 C3565 ) \nC1545_=_C3749( C1545 C3749 ) C1545_=_C3837( C1545 C3837 ) C1545_=_C3838( C1545 C3838 ) C1545_=_C3839( C1545 C3839 ) C1545_=_C3840( C1545 C3840 ) C1653_=_C1695( C1653 C1695 ) \nC1653_=_C1696( C1653 C1696 ) C1653_=_C1697( C1653 C1697 ) C1653_=_C1698( C1653 C1698 ) C1653_=_C1699( C1653 C1699 ) C1653_=_C1700( C1653 C1700 ) C1653_=_C1701( C1653 C1701 ) \nC1653_=_C1702( C1653 C1702 ) C1653_=_C1703( C1653 C1703 ) C1653_=_C1704( C1653 C1704 ) C1653_=_C1705( C1653 C1705 ) C1653_=_C1706( C1653 C1706 ) C1653_=_C1707( C1653 C1707 ) \nC1653_=_C1708( C1653 C1708 ) C1653_=_C1710( C1653 C1710 ) C1653_=_C1711( C1653 C1711 ) C1653_=_C1712(</w:t>
      </w:r>
    </w:p>
    <w:p>
      <w:pPr>
        <w:pStyle w:val="PreformattedText"/>
        <w:bidi w:val="0"/>
        <w:spacing w:before="0" w:after="0"/>
        <w:jc w:val="left"/>
        <w:rPr/>
      </w:pPr>
      <w:r>
        <w:rPr/>
        <w:t xml:space="preserve"> </w:t>
      </w:r>
      <w:r>
        <w:rPr/>
        <w:t>C1653 C1712 ) C1653_=_C1713( C1653 C1713 ) C1653_=_C1714( C1653 C1714 ) \nC1653_=_C1715( C1653 C1715 ) C1653_=_C1716( C1653 C1716 ) C1653_=_C1717( C1653 C1717 ) C1653_=_C1718( C1653 C1718 ) C1686_=_C2010( C1686 C2010 ) C1686_=_C2081( C1686 C2081 ) \nC1686_=_C2119( C1686 C2119 ) C1686_=_C2364( C1686 C2364 ) C1686_=_C2624( C1686 C2624 ) C1686_=_C2868( C1686 C2868 ) C1686_=_C2952( C1686 C2952 ) C1686_=_C3088( C1686 C3088 ) \nC1686_=_C3117( C1686 C3117 ) C1686_=_C3215( C1686 C3215 ) C1686_=_C3357( C1686 C3357 ) C1686_=_C3416( C1686 C3416 ) C1686_=_C3504( C1686 C3504 ) C1686_=_C3565( C1686 C3565 ) \nC1686_=_C3749( C1686 C3749 ) C1686_=_C3837( C1686 C3837 ) C1686_=_C3838( C1686 C3838 ) C1686_=_C3839( C1686 C3839 ) C1686_=_C3840( C1686 C3840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10( C1695 C1710 ) C1695_=_C1711( C1695 C1711 ) C1695_=_C1712( C1695 C1712 ) C1695_=_C1713( C1695 C1713 ) C1695_=_C1714( C1695 C1714 ) C1695_=_C1715( C1695 C1715 ) \nC1695_=_C1716( C1695 C1716 ) C1695_=_C1717( C1695 C1717 ) C1695_=_C1718( C1695 C1718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10( C1696 C1710 ) C1696_=_C1711( C1696 C1711 ) C1696_=_C1712( C1696 C1712 ) \nC1696_=_C1713( C1696 C1713 ) C1696_=_C1714( C1696 C1714 ) C1696_=_C1715( C1696 C1715 ) C1696_=_C1716( C1696 C1716 ) C1696_=_C1717( C1696 C1717 ) C1696_=_C1718( C1696 C1718 ) \nC1696_=_C2072( C1696 C2072 ) C1696_=_C2075( C1696 C2075 ) C1696_=_C2081( C1696 C2081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10( C1697 C1710 ) C1697_=_C1711( C1697 C1711 ) C1697_=_C1712( C1697 C1712 ) C1697_=_C1713( C1697 C1713 ) \nC1697_=_C1714( C1697 C1714 ) C1697_=_C1715( C1697 C1715 ) C1697_=_C1716( C1697 C1716 ) C1697_=_C1717( C1697 C1717 ) C1697_=_C1718( C1697 C1718 ) C1697_=_C2107( C1697 C2107 ) \nC1697_=_C2110( C1697 C2110 ) C1697_=_C2119( C1697 C2119 ) C1698_=_C1699( C1698 C1699 ) C1698_=_C1700( C1698 C1700 ) C1698_=_C1701( C1698 C1701 ) C1698_=_C1702( C1698 C1702 ) \nC1698_=_C1703( C1698 C1703 ) C1698_=_C1704( C1698 C1704 ) C1698_=_C1705( C1698 C1705 ) C1698_=_C1706( C1698 C1706 ) C1698_=_C1707( C1698 C1707 ) C1698_=_C1708( C1698 C1708 ) \nC1698_=_C1710( C1698 C1710 ) C1698_=_C1711( C1698 C1711 ) C1698_=_C1712( C1698 C1712 ) C1698_=_C1713( C1698 C1713 ) C1698_=_C1714( C1698 C1714 ) C1698_=_C1715( C1698 C1715 ) \nC1698_=_C1716( C1698 C1716 ) C1698_=_C1717( C1698 C1717 ) C1698_=_C1718( C1698 C1718 ) C1699_=_C1700( C1699 C1700 ) C1699_=_C1701( C1699 C1701 ) C1699_=_C1702( C1699 C1702 ) \nC1699_=_C1703( C1699 C1703 ) C1699_=_C1704( C1699 C1704 ) C1699_=_C1705( C1699 C1705 ) C1699_=_C1706( C1699 C1706 ) C1699_=_C1707( C1699 C1707 ) C1699_=_C1708( C1699 C1708 ) \nC1699_=_C1710( C1699 C1710 ) C1699_=_C1711( C1699 C1711 ) C1699_=_C1712( C1699 C1712 ) C1699_=_C1713( C1699 C1713 ) C1699_=_C1714( C1699 C1714 ) C1699_=_C1715( C1699 C1715 ) \nC1699_=_C1716( C1699 C1716 ) C1699_=_C1717( C1699 C1717 ) C1699_=_C1718( C1699 C1718 ) C1699_=_C1769( C1699 C1769 ) C1699_=_C2072( C1699 C2072 ) C1699_=_C2107( C1699 C2107 ) \nC1699_=_C2352( C1699 C2352 ) C1699_=_C2353( C1699 C2353 ) C1699_=_C2355( C1699 C2355 ) C1699_=_C2356( C1699 C2356 ) C1699_=_C2357( C1699 C2357 ) C1699_=_C2358( C1699 C2358 ) \nC1699_=_C2359( C1699 C2359 ) C1699_=_C2360( C1699 C2360 ) C1699_=_C2361( C1699 C2361 ) C1699_=_C2362( C1699 C2362 ) C1699_=_C2363( C1699 C2363 ) C1699_=_C2364( C1699 C2364 ) \nC1699_=_C2365( C1699 C2365 ) C1699_=_C2366( C1699 C2366 ) C1699_=_C2367( C1699 C2367 ) C1699_=_C2368( C1699 C2368 ) C1699_=_C2369( C1699 C2369 ) C1699_=_C2370( C1699 C2370 ) \nC1699_=_C2371( C1699 C2371 ) C1700_=_C1701( C1700 C1701 ) C1700_=_C1702( C1700 C1702 ) C1700_=_C1703( C1700 C1703 ) C1700_=_C1704( C1700 C1704 ) C1700_=_C1705( C1700 C1705 ) \nC1700_=_C1706( C1700 C1706 ) C1700_=_C1707( C1700 C1707 ) C1700_=_C1708( C1700 C1708 ) C1700_=_C1710( C1700 C1710 ) C1700_=_C1711( C1700 C1711 ) C1700_=_C1712( C1700 C1712 ) \nC1700_=_C1713( C1700 C1713 ) C1700_=_C1714( C1700 C1714 ) C1700_=_C1715( C1700 C1715 ) C1700_=_C1716( C1700 C1716 ) C1700_=_C1717( C1700 C1717 ) C1700_=_C1718( C1700 C1718 ) \nC1701_=_C1702( C1701 C1702 ) C1701_=_C1703( C1701 C1703 ) C1701_=_C1704( C1701 C1704 ) C1701_=_C1705( C1701 C1705 ) C1701_=_C1706( C1701 C1706 ) C1701_=_C1707( C1701 C1707 ) \nC1701_=_C1708( C1701 C1708 ) C1701_=_C1710( C1701 C1710 ) C1701_=_C1711( C1701 C1711 ) C1701_=_C1712( C1701 C1712 ) C1701_=_C1713( C1701 C1713 ) C1701_=_C1714( C1701 C1714 ) \nC1701_=_C1715( C1701 C1715 ) C1701_=_C1716( C1701 C1716 ) C1701_=_C1717( C1701 C1717 ) C1701_=_C1718( C1701 C1718 ) C1702_=_C1703( C1702 C1703 ) C1702_=_C1704( C1702 C1704 ) \nC1702_=_C1705( C1702 C1705 ) C1702_=_C1706( C1702 C1706 ) C1702_=_C1707( C1702 C1707 ) C1702_=_C1708( C1702 C1708 ) C1702_=_C1710( C1702 C1710 ) C1702_=_C1711( C1702 C1711 ) \nC1702_=_C1712( C1702 C1712 ) C1702_=_C1713( C1702 C1713 ) C1702_=_C1714( C1702 C1714 ) C1702_=_C1715( C1702 C1715 ) C1702_=_C1716( C1702 C1716 ) C1702_=_C1717( C1702 C1717 ) \nC1702_=_C1718( C1702 C1718 ) C1703_=_C1704( C1703 C1704 ) C1703_=_C1705( C1703 C1705 ) C1703_=_C1706( C1703 C1706 ) C1703_=_C1707( C1703 C1707 ) C1703_=_C1708( C1703 C1708 ) \nC1703_=_C1710( C1703 C1710 ) C1703_=_C1711( C1703 C1711 ) C1703_=_C1712( C1703 C1712 ) C1703_=_C1713( C1703 C1713 ) C1703_=_C1714( C1703 C1714 ) C1703_=_C1715( C1703 C1715 ) \nC1703_=_C1716( C1703 C1716 ) C1703_=_C1717( C1703 C1717 ) C1703_=_C1718( C1703 C1718 ) C1703_=_C1750( C1703 C1750 ) C1703_=_C1979( C1703 C1979 ) C1703_=_C2003( C1703 C2003 ) \nC1703_=_C2075( C1703 C2075 ) C1703_=_C2110( C1703 C2110 ) C1703_=_C2410( C1703 C2410 ) C1703_=_C2823( C1703 C2823 ) C1703_=_C3027( C1703 C3027 ) C1703_=_C3080( C1703 C3080 ) \nC1703_=_C3081( C1703 C3081 ) C1703_=_C3082( C1703 C3082 ) C1703_=_C3083( C1703 C3083 ) C1703_=_C3084( C1703 C3084 ) C1703_=_C3085( C1703 C3085 ) C1703_=_C3086( C1703 C3086 ) \nC1703_=_C3087( C1703 C3087 ) C1703_=_C3088( C1703 C3088 ) C1703_=_C3089( C1703 C3089 ) C1703_=_C3090( C1703 C3090 ) C1703_=_C3091( C1703 C3091 ) C1704_=_C1705( C1704 C1705 ) \nC1704_=_C1706( C1704 C1706 ) C1704_=_C1707( C1704 C1707 ) C1704_=_C1708( C1704 C1708 ) C1704_=_C1710( C1704 C1710 ) C1704_=_C1711( C1704 C1711 ) C1704_=_C1712( C1704 C1712 ) \nC1704_=_C1713( C1704 C1713 ) C1704_=_C1714( C1704 C1714 ) C1704_=_C1715( C1704 C1715 ) C1704_=_C1716( C1704 C1716 ) C1704_=_C1717( C1704 C1717 ) C1704_=_C1718( C1704 C1718 ) \nC1704_=_C2356( C1704 C2356 ) C1704_=_C3080( C1704 C3080 ) C1704_=_C3117( C1704 C3117 ) C1705_=_C1706( C1705 C1706 ) C1705_=_C1707( C1705 C1707 ) C1705_=_C1708( C1705 C1708 ) \nC1705_=_C1710( C1705 C1710 ) C1705_=_C1711( C1705 C1711 ) C1705_=_C1712( C1705 C1712 ) C1705_=_C1713( C1705 C1713 ) C1705_=_C1714( C1705 C1714 ) C1705_=_C1715( C1705 C1715 ) \nC1705_=_C1716( C1705 C1716 ) C1705_=_C1717( C1705 C1717 ) C1705_=_C1718( C1705 C1718 ) C1706_=_C1707( C1706 C1707 ) C1706_=_C1708( C1706 C1708 ) C1706_=_C1710( C1706 C1710 ) \nC1706_=_C1711( C1706 C1711 ) C1706_=_C1712( C1706 C1712 ) C1706_=_C1713( C1706 C1713 ) C1706_=_C1714( C1706 C1714 ) C1706_=_C1715( C1706 C1715 ) C1706_=_C1716( C1706 C1716 ) \nC1706_=_C1717( C1706 C1717 ) C1706_=_C1718( C1706 C1718 ) C1707_=_C1708( C1707 C1708 ) C1707_=_C1710( C1707 C1710 ) C1707_=_C1711( C1707 C1711 ) C1707_=_C1712( C1707 C1712 ) \nC1707_=_C1713( C1707 C1713 ) C1707_=_C1714( C1707 C1714 ) C1707_=_C1715( C1707 C1715 ) C1707_=_C1716( C1707 C1716 ) C1707_=_C1717( C1707 C1717 ) C1707_=_C1718( C1707 C1718 ) \nC1707_=_C2361( C1707 C2361 ) C1707_=_C3085( C1707 C3085 ) C1707_=_C3565( C1707 C3565 ) C1708_=_C1710( C1708 C1710 ) C1708_=_C1711( C1708 C1711 ) C1708_=_C1712( C1708 C1712 ) \nC1708_=_C1713( C1708 C1713 ) C1708_=_C1714( C1708 C1714 ) C1708_=_C1715( C1708 C1715 ) C1708_=_C1716( C1708 C1716 ) C1708_=_C1717( C1708 C1717 ) C1708_=_C1718( C1708 C1718 ) \nC1710_=_C1711( C1710 C1711 ) C1710_=_C1712( C1710 C1712 ) C1710_=_C1713( C1710 C1713 ) C1710_=_C1714( C1710 C1714 ) C1710_=_C1715( C1710 C1715 ) C1710_=_C1716( C1710 C1716 ) \nC1710_=_C1717( C1710 C1717 ) C1710_=_C1718( C1710 C1718 ) C1711_=_C1712( C1711 C1712 ) C1711_=_C1713( C1711 C1713 ) C1711_=_C1714( C1711 C1714 ) C1711_=_C1715( C1711 C1715 ) \nC1711_=_C1716( C1711 C1716 ) C1711_=_C1717( C1711 C1717 ) C1711_=_C1718( C1711 C1718 ) C1712_=_C1713( C1712 C1713 ) C1712_=_C1714( C1712 C1714 ) C1712_=_C1715( C1712 C1715 ) \nC1712_=_C1716( C1712 C1716 ) C1712_=_C1717( C1712 C1717 ) C1712_=_C1718( C1712 C1718 ) C1713_=_C1714( C1713 C1714 ) C1713_=_C1715( C1713 C1715 ) C1713_=_C1716( C1713 C1716 ) \nC1713_=_C1717( C1713 C1717 ) C1713_=_C1718( C1713 C1718 ) C1714_=_C1715( C1714 C1715 ) C1714_=_C1716( C1714 C1716 ) C1714_=_C1717( C1714 C1717 ) C1714_=_C1718( C1714 C1718 ) \nC1715_=_C1716( C1715 C1716 ) C1715_=_C1717( C1715 C1717 ) C1715_=_C1718( C1715 C1718 ) C1715_=_C2367( C1715 C2367 ) C1715_=_C3090( C1715 C3090 ) C1715_=_C3839( C1715 C3839 ) \nC1716_=_C1717( C1716 C1717 ) C1716_=_C1718( C1716 C1718 ) C1717_=_C1718( C1717 C1718 ) C1750_=_C1979( C1750 C1979 ) C1750_=_C2003( C1750 C2003 ) C1750_=_C2075(</w:t>
      </w:r>
    </w:p>
    <w:p>
      <w:pPr>
        <w:pStyle w:val="PreformattedText"/>
        <w:bidi w:val="0"/>
        <w:spacing w:before="0" w:after="0"/>
        <w:jc w:val="left"/>
        <w:rPr/>
      </w:pPr>
      <w:r>
        <w:rPr/>
        <w:t xml:space="preserve"> </w:t>
      </w:r>
      <w:r>
        <w:rPr/>
        <w:t>C1750 C2075 ) \nC1750_=_C2110( C1750 C2110 ) C1750_=_C2410( C1750 C2410 ) C1750_=_C2823( C1750 C2823 ) C1750_=_C3027( C1750 C3027 ) C1750_=_C3080( C1750 C3080 ) C1750_=_C3081( C1750 C3081 ) \nC1750_=_C3082( C1750 C3082 ) C1750_=_C3083( C1750 C3083 ) C1750_=_C3084( C1750 C3084 ) C1750_=_C3085( C1750 C3085 ) C1750_=_C3086( C1750 C3086 ) C1750_=_C3087( C1750 C3087 ) \nC1750_=_C3088( C1750 C3088 ) C1750_=_C3089( C1750 C3089 ) C1750_=_C3090( C1750 C3090 ) C1750_=_C3091( C1750 C3091 ) C1769_=_C2072( C1769 C2072 ) C1769_=_C2107( C1769 C2107 ) \nC1769_=_C2352( C1769 C2352 ) C1769_=_C2353( C1769 C2353 ) C1769_=_C2355( C1769 C2355 ) C1769_=_C2356( C1769 C2356 ) C1769_=_C2357( C1769 C2357 ) C1769_=_C2358( C1769 C2358 ) \nC1769_=_C2359( C1769 C2359 ) C1769_=_C2360( C1769 C2360 ) C1769_=_C2361( C1769 C2361 ) C1769_=_C2362( C1769 C2362 ) C1769_=_C2363( C1769 C2363 ) C1769_=_C2364( C1769 C2364 ) \nC1769_=_C2365( C1769 C2365 ) C1769_=_C2366( C1769 C2366 ) C1769_=_C2367( C1769 C2367 ) C1769_=_C2368( C1769 C2368 ) C1769_=_C2369( C1769 C2369 ) C1769_=_C2370( C1769 C2370 ) \nC1769_=_C2371( C1769 C2371 ) C1979_=_C2003( C1979 C2003 ) C1979_=_C2075( C1979 C2075 ) C1979_=_C2110( C1979 C2110 ) C1979_=_C2410( C1979 C2410 ) C1979_=_C2823( C1979 C2823 ) \nC1979_=_C3027( C1979 C3027 ) C1979_=_C3080( C1979 C3080 ) C1979_=_C3081( C1979 C3081 ) C1979_=_C3082( C1979 C3082 ) C1979_=_C3083( C1979 C3083 ) C1979_=_C3084( C1979 C3084 ) \nC1979_=_C3085( C1979 C3085 ) C1979_=_C3086( C1979 C3086 ) C1979_=_C3087( C1979 C3087 ) C1979_=_C3088( C1979 C3088 ) C1979_=_C3089( C1979 C3089 ) C1979_=_C3090( C1979 C3090 ) \nC1979_=_C3091( C1979 C3091 ) C2003_=_C2010( C2003 C2010 ) C2003_=_C2075( C2003 C2075 ) C2003_=_C2110( C2003 C2110 ) C2003_=_C2410( C2003 C2410 ) C2003_=_C2823( C2003 C2823 ) \nC2003_=_C3027( C2003 C3027 ) C2003_=_C3080( C2003 C3080 ) C2003_=_C3081( C2003 C3081 ) C2003_=_C3082( C2003 C3082 ) C2003_=_C3083( C2003 C3083 ) C2003_=_C3084( C2003 C3084 ) \nC2003_=_C3085( C2003 C3085 ) C2003_=_C3086( C2003 C3086 ) C2003_=_C3087( C2003 C3087 ) C2003_=_C3088( C2003 C3088 ) C2003_=_C3089( C2003 C3089 ) C2003_=_C3090( C2003 C3090 ) \nC2003_=_C3091( C2003 C3091 ) C2010_=_C2081( C2010 C2081 ) C2010_=_C2119( C2010 C2119 ) C2010_=_C2364( C2010 C2364 ) C2010_=_C2624( C2010 C2624 ) C2010_=_C2868( C2010 C2868 ) \nC2010_=_C2952( C2010 C2952 ) C2010_=_C3088( C2010 C3088 ) C2010_=_C3117( C2010 C3117 ) C2010_=_C3215( C2010 C3215 ) C2010_=_C3357( C2010 C3357 ) C2010_=_C3416( C2010 C3416 ) \nC2010_=_C3504( C2010 C3504 ) C2010_=_C3565( C2010 C3565 ) C2010_=_C3749( C2010 C3749 ) C2010_=_C3837( C2010 C3837 ) C2010_=_C3838( C2010 C3838 ) C2010_=_C3839( C2010 C3839 ) \nC2010_=_C3840( C2010 C3840 ) C2072_=_C2075( C2072 C2075 ) C2072_=_C2081( C2072 C2081 ) C2072_=_C2107( C2072 C2107 ) C2072_=_C2352( C2072 C2352 ) C2072_=_C2353( C2072 C2353 ) \nC2072_=_C2355( C2072 C2355 ) C2072_=_C2356( C2072 C2356 ) C2072_=_C2357( C2072 C2357 ) C2072_=_C2358( C2072 C2358 ) C2072_=_C2359( C2072 C2359 ) C2072_=_C2360( C2072 C2360 ) \nC2072_=_C2361( C2072 C2361 ) C2072_=_C2362( C2072 C2362 ) C2072_=_C2363( C2072 C2363 ) C2072_=_C2364( C2072 C2364 ) C2072_=_C2365( C2072 C2365 ) C2072_=_C2366( C2072 C2366 ) \nC2072_=_C2367( C2072 C2367 ) C2072_=_C2368( C2072 C2368 ) C2072_=_C2369( C2072 C2369 ) C2072_=_C2370( C2072 C2370 ) C2072_=_C2371( C2072 C2371 ) C2075_=_C2081( C2075 C2081 ) \nC2075_=_C2110( C2075 C2110 ) C2075_=_C2410( C2075 C2410 ) C2075_=_C2823( C2075 C2823 ) C2075_=_C3027( C2075 C3027 ) C2075_=_C3080( C2075 C3080 ) C2075_=_C3081( C2075 C3081 ) \nC2075_=_C3082( C2075 C3082 ) C2075_=_C3083( C2075 C3083 ) C2075_=_C3084( C2075 C3084 ) C2075_=_C3085( C2075 C3085 ) C2075_=_C3086( C2075 C3086 ) C2075_=_C3087( C2075 C3087 ) \nC2075_=_C3088( C2075 C3088 ) C2075_=_C3089( C2075 C3089 ) C2075_=_C3090( C2075 C3090 ) C2075_=_C3091( C2075 C3091 ) C2081_=_C2119( C2081 C2119 ) C2081_=_C2364( C2081 C2364 ) \nC2081_=_C2624( C2081 C2624 ) C2081_=_C2868( C2081 C2868 ) C2081_=_C2952( C2081 C2952 ) C2081_=_C3088( C2081 C3088 ) C2081_=_C3117( C2081 C3117 ) C2081_=_C3215( C2081 C3215 ) \nC2081_=_C3357( C2081 C3357 ) C2081_=_C3416( C2081 C3416 ) C2081_=_C3504( C2081 C3504 ) C2081_=_C3565( C2081 C3565 ) C2081_=_C3749( C2081 C3749 ) C2081_=_C3837( C2081 C3837 ) \nC2081_=_C3838( C2081 C3838 ) C2081_=_C3839( C2081 C3839 ) C2081_=_C3840( C2081 C3840 ) C2107_=_C2110( C2107 C2110 ) C2107_=_C2119( C2107 C2119 ) C2107_=_C2352( C2107 C2352 ) \nC2107_=_C2353( C2107 C2353 ) C2107_=_C2355( C2107 C2355 ) C2107_=_C2356( C2107 C2356 ) C2107_=_C2357( C2107 C2357 ) C2107_=_C2358( C2107 C2358 ) C2107_=_C2359( C2107 C2359 ) \nC2107_=_C2360( C2107 C2360 ) C2107_=_C2361( C2107 C2361 ) C2107_=_C2362( C2107 C2362 ) C2107_=_C2363( C2107 C2363 ) C2107_=_C2364( C2107 C2364 ) C2107_=_C2365( C2107 C2365 ) \nC2107_=_C2366( C2107 C2366 ) C2107_=_C2367( C2107 C2367 ) C2107_=_C2368( C2107 C2368 ) C2107_=_C2369( C2107 C2369 ) C2107_=_C2370( C2107 C2370 ) C2107_=_C2371( C2107 C2371 ) \nC2110_=_C2119( C2110 C2119 ) C2110_=_C2410( C2110 C2410 ) C2110_=_C2823( C2110 C2823 ) C2110_=_C3027( C2110 C3027 ) C2110_=_C3080( C2110 C3080 ) C2110_=_C3081( C2110 C3081 ) \nC2110_=_C3082( C2110 C3082 ) C2110_=_C3083( C2110 C3083 ) C2110_=_C3084( C2110 C3084 ) C2110_=_C3085( C2110 C3085 ) C2110_=_C3086( C2110 C3086 ) C2110_=_C3087( C2110 C3087 ) \nC2110_=_C3088( C2110 C3088 ) C2110_=_C3089( C2110 C3089 ) C2110_=_C3090( C2110 C3090 ) C2110_=_C3091( C2110 C3091 ) C2119_=_C2364( C2119 C2364 ) C2119_=_C2624( C2119 C2624 ) \nC2119_=_C2868( C2119 C2868 ) C2119_=_C2952( C2119 C2952 ) C2119_=_C3088( C2119 C3088 ) C2119_=_C3117( C2119 C3117 ) C2119_=_C3215( C2119 C3215 ) C2119_=_C3357( C2119 C3357 ) \nC2119_=_C3416( C2119 C3416 ) C2119_=_C3504( C2119 C3504 ) C2119_=_C3565( C2119 C3565 ) C2119_=_C3749( C2119 C3749 ) C2119_=_C3837( C2119 C3837 ) C2119_=_C3838( C2119 C3838 ) \nC2119_=_C3839( C2119 C3839 ) C2119_=_C3840( C2119 C3840 ) C2352_=_C2353( C2352 C2353 ) C2352_=_C2355( C2352 C2355 ) C2352_=_C2356( C2352 C2356 ) C2352_=_C2357( C2352 C2357 ) \nC2352_=_C2358( C2352 C2358 ) C2352_=_C2359( C2352 C2359 ) C2352_=_C2360( C2352 C2360 ) C2352_=_C2361( C2352 C2361 ) C2352_=_C2362( C2352 C2362 ) C2352_=_C2363( C2352 C2363 ) \nC2352_=_C2364( C2352 C2364 ) C2352_=_C2365( C2352 C2365 ) C2352_=_C2366( C2352 C2366 ) C2352_=_C2367( C2352 C2367 ) C2352_=_C2368( C2352 C2368 ) C2352_=_C2369( C2352 C2369 ) \nC2352_=_C2370( C2352 C2370 ) C2352_=_C2371( C2352 C2371 ) C2352_=_C2823( C2352 C2823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3_=_C2868( C2353 C2868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3080( C2356 C3080 ) C2356_=_C3117( C2356 C3117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1_=_C2362( C2361 C2362 ) C2361_=_C2363( C2361 C2363 ) C2361_=_C2364( C2361 C2364 ) C2361_=_C2365( C2361 C2365 ) \nC2361_=_C2366( C2361 C2366 ) C2361_=_C2367( C2361 C2367 ) C2361_=_C2368( C2361 C2368 ) C2361_=_C2369( C2361 C2369 ) C2361_=_C2370( C2361 C2370 ) C2361_=_C2371( C2361 C2371 ) \nC2361_=_C3085( C2361 C3085 ) C2361_=_C3565( C2361 C3565 ) C2362_=_C2363( C2362 C2363 ) C2362_=_C2364( C2362 C2364 ) C2362_=_C2365( C2362 C2365 ) C2362_=_C2366( C2362 C2366 ) \nC2362_=_C2367( C2362 C2367 )</w:t>
      </w:r>
    </w:p>
    <w:p>
      <w:pPr>
        <w:pStyle w:val="PreformattedText"/>
        <w:bidi w:val="0"/>
        <w:spacing w:before="0" w:after="0"/>
        <w:jc w:val="left"/>
        <w:rPr/>
      </w:pPr>
      <w:r>
        <w:rPr/>
        <w:t xml:space="preserve"> </w:t>
      </w:r>
      <w:r>
        <w:rPr/>
        <w:t>C2362_=_C2368( C2362 C2368 ) C2362_=_C2369( C2362 C2369 ) C2362_=_C2370( C2362 C2370 ) C2362_=_C2371( C2362 C2371 ) C2363_=_C2364( C2363 C2364 ) \nC2363_=_C2365( C2363 C2365 ) C2363_=_C2366( C2363 C2366 ) C2363_=_C2367( C2363 C2367 ) C2363_=_C2368( C2363 C2368 ) C2363_=_C2369( C2363 C2369 ) C2363_=_C2370( C2363 C2370 ) \nC2363_=_C2371( C2363 C2371 ) C2364_=_C2365( C2364 C2365 ) C2364_=_C2366( C2364 C2366 ) C2364_=_C2367( C2364 C2367 ) C2364_=_C2368( C2364 C2368 ) C2364_=_C2369( C2364 C2369 ) \nC2364_=_C2370( C2364 C2370 ) C2364_=_C2371( C2364 C2371 ) C2364_=_C2624( C2364 C2624 ) C2364_=_C2868( C2364 C2868 ) C2364_=_C2952( C2364 C2952 ) C2364_=_C3088( C2364 C3088 ) \nC2364_=_C3117( C2364 C3117 ) C2364_=_C3215( C2364 C3215 ) C2364_=_C3357( C2364 C3357 ) C2364_=_C3416( C2364 C3416 ) C2364_=_C3504( C2364 C3504 ) C2364_=_C3565( C2364 C3565 ) \nC2364_=_C3749( C2364 C3749 ) C2364_=_C3837( C2364 C3837 ) C2364_=_C3838( C2364 C3838 ) C2364_=_C3839( C2364 C3839 ) C2364_=_C3840( C2364 C3840 ) C2365_=_C2366( C2365 C2366 ) \nC2365_=_C2367( C2365 C2367 ) C2365_=_C2368( C2365 C2368 ) C2365_=_C2369( C2365 C2369 ) C2365_=_C2370( C2365 C2370 ) C2365_=_C2371( C2365 C2371 ) C2366_=_C2367( C2366 C2367 ) \nC2366_=_C2368( C2366 C2368 ) C2366_=_C2369( C2366 C2369 ) C2366_=_C2370( C2366 C2370 ) C2366_=_C2371( C2366 C2371 ) C2367_=_C2368( C2367 C2368 ) C2367_=_C2369( C2367 C2369 ) \nC2367_=_C2370( C2367 C2370 ) C2367_=_C2371( C2367 C2371 ) C2367_=_C3090( C2367 C3090 ) C2367_=_C3839( C2367 C3839 ) C2368_=_C2369( C2368 C2369 ) C2368_=_C2370( C2368 C2370 ) \nC2368_=_C2371( C2368 C2371 ) C2369_=_C2370( C2369 C2370 ) C2369_=_C2371( C2369 C2371 ) C2370_=_C2371( C2370 C2371 ) C2410_=_C2823( C2410 C2823 ) C2410_=_C3027( C2410 C3027 ) \nC2410_=_C3080( C2410 C3080 ) C2410_=_C3081( C2410 C3081 ) C2410_=_C3082( C2410 C3082 ) C2410_=_C3083( C2410 C3083 ) C2410_=_C3084( C2410 C3084 ) C2410_=_C3085( C2410 C3085 ) \nC2410_=_C3086( C2410 C3086 ) C2410_=_C3087( C2410 C3087 ) C2410_=_C3088( C2410 C3088 ) C2410_=_C3089( C2410 C3089 ) C2410_=_C3090( C2410 C3090 ) C2410_=_C3091( C2410 C3091 ) \nC2624_=_C2868( C2624 C2868 ) C2624_=_C2952( C2624 C2952 ) C2624_=_C3088( C2624 C3088 ) C2624_=_C3117( C2624 C3117 ) C2624_=_C3215( C2624 C3215 ) C2624_=_C3357( C2624 C3357 ) \nC2624_=_C3416( C2624 C3416 ) C2624_=_C3504( C2624 C3504 ) C2624_=_C3565( C2624 C3565 ) C2624_=_C3749( C2624 C3749 ) C2624_=_C3837( C2624 C3837 ) C2624_=_C3838( C2624 C3838 ) \nC2624_=_C3839( C2624 C3839 ) C2624_=_C3840( C2624 C3840 ) C2823_=_C3027( C2823 C3027 ) C2823_=_C3080( C2823 C3080 ) C2823_=_C3081( C2823 C3081 ) C2823_=_C3082( C2823 C3082 ) \nC2823_=_C3083( C2823 C3083 ) C2823_=_C3084( C2823 C3084 ) C2823_=_C3085( C2823 C3085 ) C2823_=_C3086( C2823 C3086 ) C2823_=_C3087( C2823 C3087 ) C2823_=_C3088( C2823 C3088 ) \nC2823_=_C3089( C2823 C3089 ) C2823_=_C3090( C2823 C3090 ) C2823_=_C3091( C2823 C3091 ) C2868_=_C2952( C2868 C2952 ) C2868_=_C3088( C2868 C3088 ) C2868_=_C3117( C2868 C3117 ) \nC2868_=_C3215( C2868 C3215 ) C2868_=_C3357( C2868 C3357 ) C2868_=_C3416( C2868 C3416 ) C2868_=_C3504( C2868 C3504 ) C2868_=_C3565( C2868 C3565 ) C2868_=_C3749( C2868 C3749 ) \nC2868_=_C3837( C2868 C3837 ) C2868_=_C3838( C2868 C3838 ) C2868_=_C3839( C2868 C3839 ) C2868_=_C3840( C2868 C3840 ) C2952_=_C3088( C2952 C3088 ) C2952_=_C3117( C2952 C3117 ) \nC2952_=_C3215( C2952 C3215 ) C2952_=_C3357( C2952 C3357 ) C2952_=_C3416( C2952 C3416 ) C2952_=_C3504( C2952 C3504 ) C2952_=_C3565( C2952 C3565 ) C2952_=_C3749( C2952 C3749 ) \nC2952_=_C3837( C2952 C3837 ) C2952_=_C3838( C2952 C3838 ) C2952_=_C3839( C2952 C3839 ) C2952_=_C3840( C2952 C3840 ) C3027_=_C3080( C3027 C3080 ) C3027_=_C3081( C3027 C3081 ) \nC3027_=_C3082( C3027 C3082 ) C3027_=_C3083( C3027 C3083 ) C3027_=_C3084( C3027 C3084 ) C3027_=_C3085( C3027 C3085 ) C3027_=_C3086( C3027 C3086 ) C3027_=_C3087( C3027 C3087 ) \nC3027_=_C3088( C3027 C3088 ) C3027_=_C3089( C3027 C3089 ) C3027_=_C3090( C3027 C3090 ) C3027_=_C3091( C3027 C3091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117( C3080 C3117 ) C3081_=_C3082( C3081 C3082 ) C3081_=_C3083( C3081 C3083 ) \nC3081_=_C3084( C3081 C3084 ) C3081_=_C3085( C3081 C3085 ) C3081_=_C3086( C3081 C3086 ) C3081_=_C3087( C3081 C3087 ) C3081_=_C3088( C3081 C3088 ) C3081_=_C3089( C3081 C3089 ) \nC3081_=_C3090( C3081 C3090 ) C3081_=_C3091( C3081 C3091 ) C3082_=_C3083( C3082 C3083 ) C3082_=_C3084( C3082 C3084 ) C3082_=_C3085( C3082 C3085 ) C3082_=_C3086( C3082 C3086 ) \nC3082_=_C3087( C3082 C3087 ) C3082_=_C3088( C3082 C3088 ) C3082_=_C3089( C3082 C3089 ) C3082_=_C3090( C3082 C3090 ) C3082_=_C3091( C3082 C3091 ) C3083_=_C3084( C3083 C3084 ) \nC3083_=_C3085( C3083 C3085 ) C3083_=_C3086( C3083 C3086 ) C3083_=_C3087( C3083 C3087 ) C3083_=_C3088( C3083 C3088 ) C3083_=_C3089( C3083 C3089 ) C3083_=_C3090( C3083 C3090 ) \nC3083_=_C3091( C3083 C3091 ) C3084_=_C3085( C3084 C3085 ) C3084_=_C3086( C3084 C3086 ) C3084_=_C3087( C3084 C3087 ) C3084_=_C3088( C3084 C3088 ) C3084_=_C3089( C3084 C3089 ) \nC3084_=_C3090( C3084 C3090 ) C3084_=_C3091( C3084 C3091 ) C3085_=_C3086( C3085 C3086 ) C3085_=_C3087( C3085 C3087 ) C3085_=_C3088( C3085 C3088 ) C3085_=_C3089( C3085 C3089 ) \nC3085_=_C3090( C3085 C3090 ) C3085_=_C3091( C3085 C3091 ) C3085_=_C3565( C3085 C3565 ) C3086_=_C3087( C3086 C3087 ) C3086_=_C3088( C3086 C3088 ) C3086_=_C3089( C3086 C3089 ) \nC3086_=_C3090( C3086 C3090 ) C3086_=_C3091( C3086 C3091 ) C3086_=_C3749( C3086 C3749 ) C3087_=_C3088( C3087 C3088 ) C3087_=_C3089( C3087 C3089 ) C3087_=_C3090( C3087 C3090 ) \nC3087_=_C3091( C3087 C3091 ) C3088_=_C3089( C3088 C3089 ) C3088_=_C3090( C3088 C3090 ) C3088_=_C3091( C3088 C3091 ) C3088_=_C3117( C3088 C3117 ) C3088_=_C3215( C3088 C3215 ) \nC3088_=_C3357( C3088 C3357 ) C3088_=_C3416( C3088 C3416 ) C3088_=_C3504( C3088 C3504 ) C3088_=_C3565( C3088 C3565 ) C3088_=_C3749( C3088 C3749 ) C3088_=_C3837( C3088 C3837 ) \nC3088_=_C3838( C3088 C3838 ) C3088_=_C3839( C3088 C3839 ) C3088_=_C3840( C3088 C3840 ) C3089_=_C3090( C3089 C3090 ) C3089_=_C3091( C3089 C3091 ) C3090_=_C3091( C3090 C3091 ) \nC3090_=_C3839( C3090 C3839 ) C3117_=_C3215( C3117 C3215 ) C3117_=_C3357( C3117 C3357 ) C3117_=_C3416( C3117 C3416 ) C3117_=_C3504( C3117 C3504 ) C3117_=_C3565( C3117 C3565 ) \nC3117_=_C3749( C3117 C3749 ) C3117_=_C3837( C3117 C3837 ) C3117_=_C3838( C3117 C3838 ) C3117_=_C3839( C3117 C3839 ) C3117_=_C3840( C3117 C3840 ) C3215_=_C3357( C3215 C3357 ) \nC3215_=_C3416( C3215 C3416 ) C3215_=_C3504( C3215 C3504 ) C3215_=_C3565( C3215 C3565 ) C3215_=_C3749( C3215 C3749 ) C3215_=_C3837( C3215 C3837 ) C3215_=_C3838( C3215 C3838 ) \nC3215_=_C3839( C3215 C3839 ) C3215_=_C3840( C3215 C3840 ) C3357_=_C3416( C3357 C3416 ) C3357_=_C3504( C3357 C3504 ) C3357_=_C3565( C3357 C3565 ) C3357_=_C3749( C3357 C3749 ) \nC3357_=_C3837( C3357 C3837 ) C3357_=_C3838( C3357 C3838 ) C3357_=_C3839( C3357 C3839 ) C3357_=_C3840( C3357 C3840 ) C3416_=_C3504( C3416 C3504 ) C3416_=_C3565( C3416 C3565 ) \nC3416_=_C3749( C3416 C3749 ) C3416_=_C3837( C3416 C3837 ) C3416_=_C3838( C3416 C3838 ) C3416_=_C3839( C3416 C3839 ) C3416_=_C3840( C3416 C3840 ) C3504_=_C3565( C3504 C3565 ) \nC3504_=_C3749( C3504 C3749 ) C3504_=_C3837( C3504 C3837 ) C3504_=_C3838( C3504 C3838 ) C3504_=_C3839( C3504 C3839 ) C3504_=_C3840( C3504 C3840 ) C3565_=_C3749( C3565 C3749 ) \nC3565_=_C3837( C3565 C3837 ) C3565_=_C3838( C3565 C3838 ) C3565_=_C3839( C3565 C3839 ) C3565_=_C3840( C3565 C3840 ) C3749_=_C3837( C3749 C3837 ) C3749_=_C3838( C3749 C3838 ) \nC3749_=_C3839( C3749 C3839 ) C3749_=_C3840( C3749 C3840 ) C3837_=_C3838( C3837 C3838 ) C3837_=_C3839( C3837 C3839 ) C3837_=_C3840( C3837 C3840 ) C3838_=_C3839( C3838 C3839 ) \nC3838_=_C3840( C3838 C3840 ) C3839_=_C3840( C3839 C3840 ) "];149-&gt;240[label="104: C420 C535 C611 C695 C763 \nC890 C893 C896 C901 C954 C1074 \nC1083 C1216 C1228 C1232 C1237 C1331 \nC1389 C1436 C1442 C1444 C1451 C1508 \nC1545 C1653 C1686 C1695 C1696 C1697 \nC1698 C1700 C1701 C1702 C1704 C1705 \nC1706 C1707 C1708 C1710 C1711 C1712 \nC1713 C1714 C1715 C1716 C1717 C1718 \nC1750 C1769 C1979 C2003 C2010 C2072 \nC2075 C2081 C2107 C2110 C2119 C2352 \nC2353 C2355 C2356 C2357 C2358 C2359 \nC2360 C2361 C2362 C2363 C2365 C2366 \nC2367 C2368 C2369 C2370 C2371 C2410 \nC2624 C2823 C2868 C2952 C3027 C3080 \nC3081 C3082 C3083 C3084 C3085 C3086 \nC3087 C3089 C3090 C3091 C3117 C3215 \nC3357 C3416 C3504 C3565 C3749 C3837 \nC3838 C3839 C3840 \n1349: C420_=_C611 ,C420_=_C896 ,C420_=_C1216 ,C420_=_C1237 ,C420_=_C1331 ,\nC420_=_C1444 ,C420_=_C1750 ,C420_=_C1979 ,C420_=_C2003 ,C420_=_C2075 ,C420_=_C2110 ,\nC420_=_C2410 ,C420_=_C2823 ,C420_=_C3027 ,C420_=_C3080 ,C420_=_C3081 ,C420_=_C3082 ,\nC420_=_C3083 ,C420_=_C3084 ,C420_=_C3085 ,C420_=_C3086 ,C420_=_C3087 ,C420_=_C3089 ,\nC420_=_C3090 ,C420_=_C3091 ,C535_=_C695 ,C535_=_C901 ,C535_=_C954 ,C535_=_C1074 ,\nC535_=_C1389 ,C535_=_C1451 ,C535_=_C1545 ,C535_=_C1686 ,C535_=_C2010 ,C535_=_C2081 ,\nC535_=_C2119 ,C535_=_C2624 ,C535_=_C2868 ,C535_=_C2952 ,C535_=_C3117 ,C535_=_C3215 ,\nC535_=_C3357 ,C535_=_C3416 ,C535_=_C3504 ,C535_=_C3565 ,C535_=_C3749 ,C535_=_C3837 ,\nC535_=_C3838 ,C535_=_C3839 ,C535_=_C3840 ,C611_=_C896 ,C611_=_C1216 ,C611_=_C1237 ,\nC611_=_C1331 ,C611_=_C1444 ,C611_=_C1750 ,C611_=_C1979 ,C611_=_C2003 ,C611_=_C2075 ,\nC611_=_C2110 ,C611_=_C2410 ,C611_=_C2823 ,C611_=_C3027 ,C611_=_C3080 ,C611_=_C3081 ,\nC611_=_C3082 ,C611_=_C3083 ,C611_=_C3084 ,C611_=_C3085 ,C611_=_C3086 ,C611_=_C3087 ,\nC611_=_C3089 ,C611_=_C3090 ,C611_=_C3091 ,C695_=_C901 ,C695_=_C954 ,C695_=_C1074 ,\nC695_=_C1389 ,C695_=_C1451 ,C695_=_C1545 ,C695_=_C1686 ,C695_=_C2010 ,C695_=_C2081 ,\nC695_=_C2119 ,C695_=_C2624 ,C695_=_C2868 ,C695_=_C2952 ,C695_=_C3117 ,C695_=_C3215 ,\nC695_=_C3357</w:t>
      </w:r>
    </w:p>
    <w:p>
      <w:pPr>
        <w:pStyle w:val="PreformattedText"/>
        <w:bidi w:val="0"/>
        <w:spacing w:before="0" w:after="0"/>
        <w:jc w:val="left"/>
        <w:rPr/>
      </w:pPr>
      <w:r>
        <w:rPr/>
        <w:t xml:space="preserve"> </w:t>
      </w:r>
      <w:r>
        <w:rPr/>
        <w:t>,C695_=_C3416 ,C695_=_C3504 ,C695_=_C3565 ,C695_=_C3749 ,C695_=_C3837 ,\nC695_=_C3838 ,C695_=_C3839 ,C695_=_C3840 ,C763_=_C893 ,C763_=_C1083 ,C763_=_C1232 ,\nC763_=_C1442 ,C763_=_C1769 ,C763_=_C2072 ,C763_=_C2107 ,C763_=_C2352 ,C763_=_C2353 ,\nC763_=_C2355 ,C763_=_C2356 ,C763_=_C2357 ,C763_=_C2358 ,C763_=_C2359 ,C763_=_C2360 ,\nC763_=_C2361 ,C763_=_C2362 ,C763_=_C2363 ,C763_=_C2365 ,C763_=_C2366 ,C763_=_C2367 ,\nC763_=_C2368 ,C763_=_C2369 ,C763_=_C2370 ,C763_=_C2371 ,C890_=_C893 ,C890_=_C896 ,\nC890_=_C901 ,C890_=_C1228 ,C890_=_C1436 ,C890_=_C1508 ,C890_=_C1653 ,C890_=_C1695 ,\nC890_=_C1696 ,C890_=_C1697 ,C890_=_C1698 ,C890_=_C1700 ,C890_=_C1701 ,C890_=_C1702 ,\nC890_=_C1704 ,C890_=_C1705 ,C890_=_C1706 ,C890_=_C1707 ,C890_=_C1708 ,C890_=_C1710 ,\nC890_=_C1711 ,C890_=_C1712 ,C890_=_C1713 ,C890_=_C1714 ,C890_=_C1715 ,C890_=_C1716 ,\nC890_=_C1717 ,C890_=_C1718 ,C893_=_C896 ,C893_=_C901 ,C893_=_C1083 ,C893_=_C1232 ,\nC893_=_C1442 ,C893_=_C1769 ,C893_=_C2072 ,C893_=_C2107 ,C893_=_C2352 ,C893_=_C2353 ,\nC893_=_C2355 ,C893_=_C2356 ,C893_=_C2357 ,C893_=_C2358 ,C893_=_C2359 ,C893_=_C2360 ,\nC893_=_C2361 ,C893_=_C2362 ,C893_=_C2363 ,C893_=_C2365 ,C893_=_C2366 ,C893_=_C2367 ,\nC893_=_C2368 ,C893_=_C2369 ,C893_=_C2370 ,C893_=_C2371 ,C896_=_C901 ,C896_=_C1216 ,\nC896_=_C1237 ,C896_=_C1331 ,C896_=_C1444 ,C896_=_C1750 ,C896_=_C1979 ,C896_=_C2003 ,\nC896_=_C2075 ,C896_=_C2110 ,C896_=_C2410 ,C896_=_C2823 ,C896_=_C3027 ,C896_=_C3080 ,\nC896_=_C3081 ,C896_=_C3082 ,C896_=_C3083 ,C896_=_C3084 ,C896_=_C3085 ,C896_=_C3086 ,\nC896_=_C3087 ,C896_=_C3089 ,C896_=_C3090 ,C896_=_C3091 ,C901_=_C954 ,C901_=_C1074 ,\nC901_=_C1389 ,C901_=_C1451 ,C901_=_C1545 ,C901_=_C1686 ,C901_=_C2010 ,C901_=_C2081 ,\nC901_=_C2119 ,C901_=_C2624 ,C901_=_C2868 ,C901_=_C2952 ,C901_=_C3117 ,C901_=_C3215 ,\nC901_=_C3357 ,C901_=_C3416 ,C901_=_C3504 ,C901_=_C3565 ,C901_=_C3749 ,C901_=_C3837 ,\nC901_=_C3838 ,C901_=_C3839 ,C901_=_C3840 ,C954_=_C1074 ,C954_=_C1389 ,C954_=_C1451 ,\nC954_=_C1545 ,C954_=_C1686 ,C954_=_C2010 ,C954_=_C2081 ,C954_=_C2119 ,C954_=_C2624 ,\nC954_=_C2868 ,C954_=_C2952 ,C954_=_C3117 ,C954_=_C3215 ,C954_=_C3357 ,C954_=_C3416 ,\nC954_=_C3504 ,C954_=_C3565 ,C954_=_C3749 ,C954_=_C3837 ,C954_=_C3838 ,C954_=_C3839 ,\nC954_=_C3840 ,C1074_=_C1389 ,C1074_=_C1451 ,C1074_=_C1545 ,C1074_=_C1686 ,C1074_=_C2010 ,\nC1074_=_C2081 ,C1074_=_C2119 ,C1074_=_C2624 ,C1074_=_C2868 ,C1074_=_C2952 ,C1074_=_C3117 ,\nC1074_=_C3215 ,C1074_=_C3357 ,C1074_=_C3416 ,C1074_=_C3504 ,C1074_=_C3565 ,C1074_=_C3749 ,\nC1074_=_C3837 ,C1074_=_C3838 ,C1074_=_C3839 ,C1074_=_C3840 ,C1083_=_C1232 ,C1083_=_C1442 ,\nC1083_=_C1769 ,C1083_=_C2072 ,C1083_=_C2107 ,C1083_=_C2352 ,C1083_=_C2353 ,C1083_=_C2355 ,\nC1083_=_C2356 ,C1083_=_C2357 ,C1083_=_C2358 ,C1083_=_C2359 ,C1083_=_C2360 ,C1083_=_C2361 ,\nC1083_=_C2362 ,C1083_=_C2363 ,C1083_=_C2365 ,C1083_=_C2366 ,C1083_=_C2367 ,C1083_=_C2368 ,\nC1083_=_C2369 ,C1083_=_C2370 ,C1083_=_C2371 ,C1216_=_C1237 ,C1216_=_C1331 ,C1216_=_C1444 ,\nC1216_=_C1750 ,C1216_=_C1979 ,C1216_=_C2003 ,C1216_=_C2075 ,C1216_=_C2110 ,C1216_=_C2410 ,\nC1216_=_C2823 ,C1216_=_C3027 ,C1216_=_C3080 ,C1216_=_C3081 ,C1216_=_C3082 ,C1216_=_C3083 ,\nC1216_=_C3084 ,C1216_=_C3085 ,C1216_=_C3086 ,C1216_=_C3087 ,C1216_=_C3089 ,C1216_=_C3090 ,\nC1216_=_C3091 ,C1228_=_C1232 ,C1228_=_C1237 ,C1228_=_C1436 ,C1228_=_C1508 ,C1228_=_C1653 ,\nC1228_=_C1695 ,C1228_=_C1696 ,C1228_=_C1697 ,C1228_=_C1698 ,C1228_=_C1700 ,C1228_=_C1701 ,\nC1228_=_C1702 ,C1228_=_C1704 ,C1228_=_C1705 ,C1228_=_C1706 ,C1228_=_C1707 ,C1228_=_C1708 ,\nC1228_=_C1710 ,C1228_=_C1711 ,C1228_=_C1712 ,C1228_=_C1713 ,C1228_=_C1714 ,C1228_=_C1715 ,\nC1228_=_C1716 ,C1228_=_C1717 ,C1228_=_C1718 ,C1232_=_C1237 ,C1232_=_C1442 ,C1232_=_C1769 ,\nC1232_=_C2072 ,C1232_=_C2107 ,C1232_=_C2352 ,C1232_=_C2353 ,C1232_=_C2355 ,C1232_=_C2356 ,\nC1232_=_C2357 ,C1232_=_C2358 ,C1232_=_C2359 ,C1232_=_C2360 ,C1232_=_C2361 ,C1232_=_C2362 ,\nC1232_=_C2363 ,C1232_=_C2365 ,C1232_=_C2366 ,C1232_=_C2367 ,C1232_=_C2368 ,C1232_=_C2369 ,\nC1232_=_C2370 ,C1232_=_C2371 ,C1237_=_C1331 ,C1237_=_C1444 ,C1237_=_C1750 ,C1237_=_C1979 ,\nC1237_=_C2003 ,C1237_=_C2075 ,C1237_=_C2110 ,C1237_=_C2410 ,C1237_=_C2823 ,C1237_=_C3027 ,\nC1237_=_C3080 ,C1237_=_C3081 ,C1237_=_C3082 ,C1237_=_C3083 ,C1237_=_C3084 ,C1237_=_C3085 ,\nC1237_=_C3086 ,C1237_=_C3087 ,C1237_=_C3089 ,C1237_=_C3090 ,C1237_=_C3091 ,C1331_=_C1444 ,\nC1331_=_C1750 ,C1331_=_C1979 ,C1331_=_C2003 ,C1331_=_C2075 ,C1331_=_C2110 ,C1331_=_C2410 ,\nC1331_=_C2823 ,C1331_=_C3027 ,C1331_=_C3080 ,C1331_=_C3081 ,C1331_=_C3082 ,C1331_=_C3083 ,\nC1331_=_C3084 ,C1331_=_C3085 ,C1331_=_C3086 ,C1331_=_C3087 ,C1331_=_C3089 ,C1331_=_C3090 ,\nC1331_=_C3091 ,C1389_=_C1451 ,C1389_=_C1545 ,C1389_=_C1686 ,C1389_=_C2010 ,C1389_=_C2081 ,\nC1389_=_C2119 ,C1389_=_C2624 ,C1389_=_C2868 ,C1389_=_C2952 ,C1389_=_C3117 ,C1389_=_C3215 ,\nC1389_=_C3357 ,C1389_=_C3416 ,C1389_=_C3504 ,C1389_=_C3565 ,C1389_=_C3749 ,C1389_=_C3837 ,\nC1389_=_C3838 ,C1389_=_C3839 ,C1389_=_C3840 ,C1436_=_C1442 ,C1436_=_C1444 ,C1436_=_C1451 ,\nC1436_=_C1508 ,C1436_=_C1653 ,C1436_=_C1695 ,C1436_=_C1696 ,C1436_=_C1697 ,C1436_=_C1698 ,\nC1436_=_C1700 ,C1436_=_C1701 ,C1436_=_C1702 ,C1436_=_C1704 ,C1436_=_C1705 ,C1436_=_C1706 ,\nC1436_=_C1707 ,C1436_=_C1708 ,C1436_=_C1710 ,C1436_=_C1711 ,C1436_=_C1712 ,C1436_=_C1713 ,\nC1436_=_C1714 ,C1436_=_C1715 ,C1436_=_C1716 ,C1436_=_C1717 ,C1436_=_C1718 ,C1442_=_C1444 ,\nC1442_=_C1451 ,C1442_=_C1769 ,C1442_=_C2072 ,C1442_=_C2107 ,C1442_=_C2352 ,C1442_=_C2353 ,\nC1442_=_C2355 ,C1442_=_C2356 ,C1442_=_C2357 ,C1442_=_C2358 ,C1442_=_C2359 ,C1442_=_C2360 ,\nC1442_=_C2361 ,C1442_=_C2362 ,C1442_=_C2363 ,C1442_=_C2365 ,C1442_=_C2366 ,C1442_=_C2367 ,\nC1442_=_C2368 ,C1442_=_C2369 ,C1442_=_C2370 ,C1442_=_C2371 ,C1444_=_C1451 ,C1444_=_C1750 ,\nC1444_=_C1979 ,C1444_=_C2003 ,C1444_=_C2075 ,C1444_=_C2110 ,C1444_=_C2410 ,C1444_=_C2823 ,\nC1444_=_C3027 ,C1444_=_C3080 ,C1444_=_C3081 ,C1444_=_C3082 ,C1444_=_C3083 ,C1444_=_C3084 ,\nC1444_=_C3085 ,C1444_=_C3086 ,C1444_=_C3087 ,C1444_=_C3089 ,C1444_=_C3090 ,C1444_=_C3091 ,\nC1451_=_C1545 ,C1451_=_C1686 ,C1451_=_C2010 ,C1451_=_C2081 ,C1451_=_C2119 ,C1451_=_C2624 ,\nC1451_=_C2868 ,C1451_=_C2952 ,C1451_=_C3117 ,C1451_=_C3215 ,C1451_=_C3357 ,C1451_=_C3416 ,\nC1451_=_C3504 ,C1451_=_C3565 ,C1451_=_C3749 ,C1451_=_C3837 ,C1451_=_C3838 ,C1451_=_C3839 ,\nC1451_=_C3840 ,C1508_=_C1653 ,C1508_=_C1695 ,C1508_=_C1696 ,C1508_=_C1697 ,C1508_=_C1698 ,\nC1508_=_C1700 ,C1508_=_C1701 ,C1508_=_C1702 ,C1508_=_C1704 ,C1508_=_C1705 ,C1508_=_C1706 ,\nC1508_=_C1707 ,C1508_=_C1708 ,C1508_=_C1710 ,C1508_=_C1711 ,C1508_=_C1712 ,C1508_=_C1713 ,\nC1508_=_C1714 ,C1508_=_C1715 ,C1508_=_C1716 ,C1508_=_C1717 ,C1508_=_C1718 ,C1545_=_C1686 ,\nC1545_=_C2010 ,C1545_=_C2081 ,C1545_=_C2119 ,C1545_=_C2624 ,C1545_=_C2868 ,C1545_=_C2952 ,\nC1545_=_C3117 ,C1545_=_C3215 ,C1545_=_C3357 ,C1545_=_C3416 ,C1545_=_C3504 ,C1545_=_C3565 ,\nC1545_=_C3749 ,C1545_=_C3837 ,C1545_=_C3838 ,C1545_=_C3839 ,C1545_=_C3840 ,C1653_=_C1695 ,\nC1653_=_C1696 ,C1653_=_C1697 ,C1653_=_C1698 ,C1653_=_C1700 ,C1653_=_C1701 ,C1653_=_C1702 ,\nC1653_=_C1704 ,C1653_=_C1705 ,C1653_=_C1706 ,C1653_=_C1707 ,C1653_=_C1708 ,C1653_=_C1710 ,\nC1653_=_C1711 ,C1653_=_C1712 ,C1653_=_C1713 ,C1653_=_C1714 ,C1653_=_C1715 ,C1653_=_C1716 ,\nC1653_=_C1717 ,C1653_=_C1718 ,C1686_=_C2010 ,C1686_=_C2081 ,C1686_=_C2119 ,C1686_=_C2624 ,\nC1686_=_C2868 ,C1686_=_C2952 ,C1686_=_C3117 ,C1686_=_C3215 ,C1686_=_C3357 ,C1686_=_C3416 ,\nC1686_=_C3504 ,C1686_=_C3565 ,C1686_=_C3749 ,C1686_=_C3837 ,C1686_=_C3838 ,C1686_=_C3839 ,\nC1686_=_C3840 ,C1695_=_C1696 ,C1695_=_C1697 ,C1695_=_C1698 ,C1695_=_C1700 ,C1695_=_C1701 ,\nC1695_=_C1702 ,C1695_=_C1704 ,C1695_=_C1705 ,C1695_=_C1706 ,C1695_=_C1707 ,C1695_=_C1708 ,\nC1695_=_C1710 ,C1695_=_C1711 ,C1695_=_C1712 ,C1695_=_C1713 ,C1695_=_C1714 ,C1695_=_C1715 ,\nC1695_=_C1716 ,C1695_=_C1717 ,C1695_=_C1718 ,C1696_=_C1697 ,C1696_=_C1698 ,C1696_=_C1700 ,\nC1696_=_C1701 ,C1696_=_C1702 ,C1696_=_C1704 ,C1696_=_C1705 ,C1696_=_C1706 ,C1696_=_C1707 ,\nC1696_=_C1708 ,C1696_=_C1710 ,C1696_=_C1711 ,C1696_=_C1712 ,C1696_=_C1713 ,C1696_=_C1714 ,\nC1696_=_C1715 ,C1696_=_C1716 ,C1696_=_C1717 ,C1696_=_C1718 ,C1696_=_C2072 ,C1696_=_C2075 ,\nC1696_=_C2081 ,C1697_=_C1698 ,C1697_=_C1700 ,C1697_=_C1701 ,C1697_=_C1702 ,C1697_=_C1704 ,\nC1697_=_C1705 ,C1697_=_C1706 ,C1697_=_C1707 ,C1697_=_C1708 ,C1697_=_C1710 ,C1697_=_C1711 ,\nC1697_=_C1712 ,C1697_=_C1713 ,C1697_=_C1714 ,C1697_=_C1715 ,C1697_=_C1716 ,C1697_=_C1717 ,\nC1697_=_C1718 ,C1697_=_C2107 ,C1697_=_C2110 ,C1697_=_C2119 ,C1698_=_C1700 ,C1698_=_C1701 ,\nC1698_=_C1702 ,C1698_=_C1704 ,C1698_=_C1705 ,C1698_=_C1706 ,C1698_=_C1707 ,C1698_=_C1708 ,\nC1698_=_C1710 ,C1698_=_C1711 ,C1698_=_C1712 ,C1698_=_C1713 ,C1698_=_C1714 ,C1698_=_C1715 ,\nC1698_=_C1716 ,C1698_=_C1717 ,C1698_=_C1718 ,C1700_=_C1701 ,C1700_=_C1702 ,C1700_=_C1704 ,\nC1700_=_C1705 ,C1700_=_C1706 ,C1700_=_C1707 ,C1700_=_C1708 ,C1700_=_C1710 ,C1700_=_C1711 ,\nC1700_=_C1712 ,C1700_=_C1713 ,C1700_=_C1714 ,C1700_=_C1715 ,C1700_=_C1716 ,C1700_=_C1717 ,\nC1700_=_C1718 ,C1701_=_C1702 ,C1701_=_C1704 ,C1701_=_C1705 ,C1701_=_C1706 ,C1701_=_C1707 ,\nC1701_=_C1708 ,C1701_=_C1710 ,C1701_=_C1711 ,C1701_=_C1712 ,C1701_=_C1713 ,C1701_=_C1714 ,\nC1701_=_C1715 ,C1701_=_C1716 ,C1701_=_C1717 ,C1701_=_C1718 ,C1702_=_C1704 ,C1702_=_C1705 ,\nC1702_=_C1706 ,C1702_=_C1707 ,C1702_=_C1708 ,C1702_=_C1710 ,C1702_=_C1711 ,C1702_=_C1712 ,\nC1702_=_C1713 ,C1702_=_C1714 ,C1702_=_C1715 ,C1702_=_C1716 ,C1702_=_C1717 ,C1702_=_C1718 ,\nC1704_=_C1705 ,C1704_=_C1706 ,C1704_=_C1707 ,C1704_=_C1708 ,C1704_=_C1710 ,C1704_=_C1711 ,\nC1704_=_C1712 ,C1704_=_C1713 ,C1704_=_C1714 ,C1704_=_C1715 ,C1704_=_C1716 ,C1704_=_C1717 ,\nC1704_=_C1718 ,C1704_=_C2356 ,C1704_=_C3080 ,C1704_=_C3117 ,C1705_=_C1706 ,C1705_=_C1707 ,\nC1705_=_C1708 ,C1705_=_C1710 ,C1705_=_C1711 ,C1705_=_C1712 ,C1705_=_C1713 ,C1705_=_C1714 ,\nC1705_=_C1715 ,C1705_=_C1716 ,C1705_=_C1717 ,C1705_=_C1718 ,C1706_=_C1707 ,C1706_=_C1708 ,\nC1706_=_C1710 ,C1706_=_C1711 ,C1706_=_C1712 ,C1706_=_C1713</w:t>
      </w:r>
    </w:p>
    <w:p>
      <w:pPr>
        <w:pStyle w:val="PreformattedText"/>
        <w:bidi w:val="0"/>
        <w:spacing w:before="0" w:after="0"/>
        <w:jc w:val="left"/>
        <w:rPr/>
      </w:pPr>
      <w:r>
        <w:rPr/>
        <w:t xml:space="preserve"> </w:t>
      </w:r>
      <w:r>
        <w:rPr/>
        <w:t>,C1706_=_C1714 ,C1706_=_C1715 ,\nC1706_=_C1716 ,C1706_=_C1717 ,C1706_=_C1718 ,C1707_=_C1708 ,C1707_=_C1710 ,C1707_=_C1711 ,\nC1707_=_C1712 ,C1707_=_C1713 ,C1707_=_C1714 ,C1707_=_C1715 ,C1707_=_C1716 ,C1707_=_C1717 ,\nC1707_=_C1718 ,C1707_=_C2361 ,C1707_=_C3085 ,C1707_=_C3565 ,C1708_=_C1710 ,C1708_=_C1711 ,\nC1708_=_C1712 ,C1708_=_C1713 ,C1708_=_C1714 ,C1708_=_C1715 ,C1708_=_C1716 ,C1708_=_C1717 ,\nC1708_=_C1718 ,C1710_=_C1711 ,C1710_=_C1712 ,C1710_=_C1713 ,C1710_=_C1714 ,C1710_=_C1715 ,\nC1710_=_C1716 ,C1710_=_C1717 ,C1710_=_C1718 ,C1711_=_C1712 ,C1711_=_C1713 ,C1711_=_C1714 ,\nC1711_=_C1715 ,C1711_=_C1716 ,C1711_=_C1717 ,C1711_=_C1718 ,C1712_=_C1713 ,C1712_=_C1714 ,\nC1712_=_C1715 ,C1712_=_C1716 ,C1712_=_C1717 ,C1712_=_C1718 ,C1713_=_C1714 ,C1713_=_C1715 ,\nC1713_=_C1716 ,C1713_=_C1717 ,C1713_=_C1718 ,C1714_=_C1715 ,C1714_=_C1716 ,C1714_=_C1717 ,\nC1714_=_C1718 ,C1715_=_C1716 ,C1715_=_C1717 ,C1715_=_C1718 ,C1715_=_C2367 ,C1715_=_C3090 ,\nC1715_=_C3839 ,C1716_=_C1717 ,C1716_=_C1718 ,C1717_=_C1718 ,C1750_=_C1979 ,C1750_=_C2003 ,\nC1750_=_C2075 ,C1750_=_C2110 ,C1750_=_C2410 ,C1750_=_C2823 ,C1750_=_C3027 ,C1750_=_C3080 ,\nC1750_=_C3081 ,C1750_=_C3082 ,C1750_=_C3083 ,C1750_=_C3084 ,C1750_=_C3085 ,C1750_=_C3086 ,\nC1750_=_C3087 ,C1750_=_C3089 ,C1750_=_C3090 ,C1750_=_C3091 ,C1769_=_C2072 ,C1769_=_C2107 ,\nC1769_=_C2352 ,C1769_=_C2353 ,C1769_=_C2355 ,C1769_=_C2356 ,C1769_=_C2357 ,C1769_=_C2358 ,\nC1769_=_C2359 ,C1769_=_C2360 ,C1769_=_C2361 ,C1769_=_C2362 ,C1769_=_C2363 ,C1769_=_C2365 ,\nC1769_=_C2366 ,C1769_=_C2367 ,C1769_=_C2368 ,C1769_=_C2369 ,C1769_=_C2370 ,C1769_=_C2371 ,\nC1979_=_C2003 ,C1979_=_C2075 ,C1979_=_C2110 ,C1979_=_C2410 ,C1979_=_C2823 ,C1979_=_C3027 ,\nC1979_=_C3080 ,C1979_=_C3081 ,C1979_=_C3082 ,C1979_=_C3083 ,C1979_=_C3084 ,C1979_=_C3085 ,\nC1979_=_C3086 ,C1979_=_C3087 ,C1979_=_C3089 ,C1979_=_C3090 ,C1979_=_C3091 ,C2003_=_C2010 ,\nC2003_=_C2075 ,C2003_=_C2110 ,C2003_=_C2410 ,C2003_=_C2823 ,C2003_=_C3027 ,C2003_=_C3080 ,\nC2003_=_C3081 ,C2003_=_C3082 ,C2003_=_C3083 ,C2003_=_C3084 ,C2003_=_C3085 ,C2003_=_C3086 ,\nC2003_=_C3087 ,C2003_=_C3089 ,C2003_=_C3090 ,C2003_=_C3091 ,C2010_=_C2081 ,C2010_=_C2119 ,\nC2010_=_C2624 ,C2010_=_C2868 ,C2010_=_C2952 ,C2010_=_C3117 ,C2010_=_C3215 ,C2010_=_C3357 ,\nC2010_=_C3416 ,C2010_=_C3504 ,C2010_=_C3565 ,C2010_=_C3749 ,C2010_=_C3837 ,C2010_=_C3838 ,\nC2010_=_C3839 ,C2010_=_C3840 ,C2072_=_C2075 ,C2072_=_C2081 ,C2072_=_C2107 ,C2072_=_C2352 ,\nC2072_=_C2353 ,C2072_=_C2355 ,C2072_=_C2356 ,C2072_=_C2357 ,C2072_=_C2358 ,C2072_=_C2359 ,\nC2072_=_C2360 ,C2072_=_C2361 ,C2072_=_C2362 ,C2072_=_C2363 ,C2072_=_C2365 ,C2072_=_C2366 ,\nC2072_=_C2367 ,C2072_=_C2368 ,C2072_=_C2369 ,C2072_=_C2370 ,C2072_=_C2371 ,C2075_=_C2081 ,\nC2075_=_C2110 ,C2075_=_C2410 ,C2075_=_C2823 ,C2075_=_C3027 ,C2075_=_C3080 ,C2075_=_C3081 ,\nC2075_=_C3082 ,C2075_=_C3083 ,C2075_=_C3084 ,C2075_=_C3085 ,C2075_=_C3086 ,C2075_=_C3087 ,\nC2075_=_C3089 ,C2075_=_C3090 ,C2075_=_C3091 ,C2081_=_C2119 ,C2081_=_C2624 ,C2081_=_C2868 ,\nC2081_=_C2952 ,C2081_=_C3117 ,C2081_=_C3215 ,C2081_=_C3357 ,C2081_=_C3416 ,C2081_=_C3504 ,\nC2081_=_C3565 ,C2081_=_C3749 ,C2081_=_C3837 ,C2081_=_C3838 ,C2081_=_C3839 ,C2081_=_C3840 ,\nC2107_=_C2110 ,C2107_=_C2119 ,C2107_=_C2352 ,C2107_=_C2353 ,C2107_=_C2355 ,C2107_=_C2356 ,\nC2107_=_C2357 ,C2107_=_C2358 ,C2107_=_C2359 ,C2107_=_C2360 ,C2107_=_C2361 ,C2107_=_C2362 ,\nC2107_=_C2363 ,C2107_=_C2365 ,C2107_=_C2366 ,C2107_=_C2367 ,C2107_=_C2368 ,C2107_=_C2369 ,\nC2107_=_C2370 ,C2107_=_C2371 ,C2110_=_C2119 ,C2110_=_C2410 ,C2110_=_C2823 ,C2110_=_C3027 ,\nC2110_=_C3080 ,C2110_=_C3081 ,C2110_=_C3082 ,C2110_=_C3083 ,C2110_=_C3084 ,C2110_=_C3085 ,\nC2110_=_C3086 ,C2110_=_C3087 ,C2110_=_C3089 ,C2110_=_C3090 ,C2110_=_C3091 ,C2119_=_C2624 ,\nC2119_=_C2868 ,C2119_=_C2952 ,C2119_=_C3117 ,C2119_=_C3215 ,C2119_=_C3357 ,C2119_=_C3416 ,\nC2119_=_C3504 ,C2119_=_C3565 ,C2119_=_C3749 ,C2119_=_C3837 ,C2119_=_C3838 ,C2119_=_C3839 ,\nC2119_=_C3840 ,C2352_=_C2353 ,C2352_=_C2355 ,C2352_=_C2356 ,C2352_=_C2357 ,C2352_=_C2358 ,\nC2352_=_C2359 ,C2352_=_C2360 ,C2352_=_C2361 ,C2352_=_C2362 ,C2352_=_C2363 ,C2352_=_C2365 ,\nC2352_=_C2366 ,C2352_=_C2367 ,C2352_=_C2368 ,C2352_=_C2369 ,C2352_=_C2370 ,C2352_=_C2371 ,\nC2352_=_C2823 ,C2353_=_C2355 ,C2353_=_C2356 ,C2353_=_C2357 ,C2353_=_C2358 ,C2353_=_C2359 ,\nC2353_=_C2360 ,C2353_=_C2361 ,C2353_=_C2362 ,C2353_=_C2363 ,C2353_=_C2365 ,C2353_=_C2366 ,\nC2353_=_C2367 ,C2353_=_C2368 ,C2353_=_C2369 ,C2353_=_C2370 ,C2353_=_C2371 ,C2353_=_C2868 ,\nC2355_=_C2356 ,C2355_=_C2357 ,C2355_=_C2358 ,C2355_=_C2359 ,C2355_=_C2360 ,C2355_=_C2361 ,\nC2355_=_C2362 ,C2355_=_C2363 ,C2355_=_C2365 ,C2355_=_C2366 ,C2355_=_C2367 ,C2355_=_C2368 ,\nC2355_=_C2369 ,C2355_=_C2370 ,C2355_=_C2371 ,C2356_=_C2357 ,C2356_=_C2358 ,C2356_=_C2359 ,\nC2356_=_C2360 ,C2356_=_C2361 ,C2356_=_C2362 ,C2356_=_C2363 ,C2356_=_C2365 ,C2356_=_C2366 ,\nC2356_=_C2367 ,C2356_=_C2368 ,C2356_=_C2369 ,C2356_=_C2370 ,C2356_=_C2371 ,C2356_=_C3080 ,\nC2356_=_C3117 ,C2357_=_C2358 ,C2357_=_C2359 ,C2357_=_C2360 ,C2357_=_C2361 ,C2357_=_C2362 ,\nC2357_=_C2363 ,C2357_=_C2365 ,C2357_=_C2366 ,C2357_=_C2367 ,C2357_=_C2368 ,C2357_=_C2369 ,\nC2357_=_C2370 ,C2357_=_C2371 ,C2358_=_C2359 ,C2358_=_C2360 ,C2358_=_C2361 ,C2358_=_C2362 ,\nC2358_=_C2363 ,C2358_=_C2365 ,C2358_=_C2366 ,C2358_=_C2367 ,C2358_=_C2368 ,C2358_=_C2369 ,\nC2358_=_C2370 ,C2358_=_C2371 ,C2359_=_C2360 ,C2359_=_C2361 ,C2359_=_C2362 ,C2359_=_C2363 ,\nC2359_=_C2365 ,C2359_=_C2366 ,C2359_=_C2367 ,C2359_=_C2368 ,C2359_=_C2369 ,C2359_=_C2370 ,\nC2359_=_C2371 ,C2360_=_C2361 ,C2360_=_C2362 ,C2360_=_C2363 ,C2360_=_C2365 ,C2360_=_C2366 ,\nC2360_=_C2367 ,C2360_=_C2368 ,C2360_=_C2369 ,C2360_=_C2370 ,C2360_=_C2371 ,C2361_=_C2362 ,\nC2361_=_C2363 ,C2361_=_C2365 ,C2361_=_C2366 ,C2361_=_C2367 ,C2361_=_C2368 ,C2361_=_C2369 ,\nC2361_=_C2370 ,C2361_=_C2371 ,C2361_=_C3085 ,C2361_=_C3565 ,C2362_=_C2363 ,C2362_=_C2365 ,\nC2362_=_C2366 ,C2362_=_C2367 ,C2362_=_C2368 ,C2362_=_C2369 ,C2362_=_C2370 ,C2362_=_C2371 ,\nC2363_=_C2365 ,C2363_=_C2366 ,C2363_=_C2367 ,C2363_=_C2368 ,C2363_=_C2369 ,C2363_=_C2370 ,\nC2363_=_C2371 ,C2365_=_C2366 ,C2365_=_C2367 ,C2365_=_C2368 ,C2365_=_C2369 ,C2365_=_C2370 ,\nC2365_=_C2371 ,C2366_=_C2367 ,C2366_=_C2368 ,C2366_=_C2369 ,C2366_=_C2370 ,C2366_=_C2371 ,\nC2367_=_C2368 ,C2367_=_C2369 ,C2367_=_C2370 ,C2367_=_C2371 ,C2367_=_C3090 ,C2367_=_C3839 ,\nC2368_=_C2369 ,C2368_=_C2370 ,C2368_=_C2371 ,C2369_=_C2370 ,C2369_=_C2371 ,C2370_=_C2371 ,\nC2410_=_C2823 ,C2410_=_C3027 ,C2410_=_C3080 ,C2410_=_C3081 ,C2410_=_C3082 ,C2410_=_C3083 ,\nC2410_=_C3084 ,C2410_=_C3085 ,C2410_=_C3086 ,C2410_=_C3087 ,C2410_=_C3089 ,C2410_=_C3090 ,\nC2410_=_C3091 ,C2624_=_C2868 ,C2624_=_C2952 ,C2624_=_C3117 ,C2624_=_C3215 ,C2624_=_C3357 ,\nC2624_=_C3416 ,C2624_=_C3504 ,C2624_=_C3565 ,C2624_=_C3749 ,C2624_=_C3837 ,C2624_=_C3838 ,\nC2624_=_C3839 ,C2624_=_C3840 ,C2823_=_C3027 ,C2823_=_C3080 ,C2823_=_C3081 ,C2823_=_C3082 ,\nC2823_=_C3083 ,C2823_=_C3084 ,C2823_=_C3085 ,C2823_=_C3086 ,C2823_=_C3087 ,C2823_=_C3089 ,\nC2823_=_C3090 ,C2823_=_C3091 ,C2868_=_C2952 ,C2868_=_C3117 ,C2868_=_C3215 ,C2868_=_C3357 ,\nC2868_=_C3416 ,C2868_=_C3504 ,C2868_=_C3565 ,C2868_=_C3749 ,C2868_=_C3837 ,C2868_=_C3838 ,\nC2868_=_C3839 ,C2868_=_C3840 ,C2952_=_C3117 ,C2952_=_C3215 ,C2952_=_C3357 ,C2952_=_C3416 ,\nC2952_=_C3504 ,C2952_=_C3565 ,C2952_=_C3749 ,C2952_=_C3837 ,C2952_=_C3838 ,C2952_=_C3839 ,\nC2952_=_C3840 ,C3027_=_C3080 ,C3027_=_C3081 ,C3027_=_C3082 ,C3027_=_C3083 ,C3027_=_C3084 ,\nC3027_=_C3085 ,C3027_=_C3086 ,C3027_=_C3087 ,C3027_=_C3089 ,C3027_=_C3090 ,C3027_=_C3091 ,\nC3080_=_C3081 ,C3080_=_C3082 ,C3080_=_C3083 ,C3080_=_C3084 ,C3080_=_C3085 ,C3080_=_C3086 ,\nC3080_=_C3087 ,C3080_=_C3089 ,C3080_=_C3090 ,C3080_=_C3091 ,C3080_=_C3117 ,C3081_=_C3082 ,\nC3081_=_C3083 ,C3081_=_C3084 ,C3081_=_C3085 ,C3081_=_C3086 ,C3081_=_C3087 ,C3081_=_C3089 ,\nC3081_=_C3090 ,C3081_=_C3091 ,C3082_=_C3083 ,C3082_=_C3084 ,C3082_=_C3085 ,C3082_=_C3086 ,\nC3082_=_C3087 ,C3082_=_C3089 ,C3082_=_C3090 ,C3082_=_C3091 ,C3083_=_C3084 ,C3083_=_C3085 ,\nC3083_=_C3086 ,C3083_=_C3087 ,C3083_=_C3089 ,C3083_=_C3090 ,C3083_=_C3091 ,C3084_=_C3085 ,\nC3084_=_C3086 ,C3084_=_C3087 ,C3084_=_C3089 ,C3084_=_C3090 ,C3084_=_C3091 ,C3085_=_C3086 ,\nC3085_=_C3087 ,C3085_=_C3089 ,C3085_=_C3090 ,C3085_=_C3091 ,C3085_=_C3565 ,C3086_=_C3087 ,\nC3086_=_C3089 ,C3086_=_C3090 ,C3086_=_C3091 ,C3086_=_C3749 ,C3087_=_C3089 ,C3087_=_C3090 ,\nC3087_=_C3091 ,C3089_=_C3090 ,C3089_=_C3091 ,C3090_=_C3091 ,C3090_=_C3839 ,C3117_=_C3215 ,\nC3117_=_C3357 ,C3117_=_C3416 ,C3117_=_C3504 ,C3117_=_C3565 ,C3117_=_C3749 ,C3117_=_C3837 ,\nC3117_=_C3838 ,C3117_=_C3839 ,C3117_=_C3840 ,C3215_=_C3357 ,C3215_=_C3416 ,C3215_=_C3504 ,\nC3215_=_C3565 ,C3215_=_C3749 ,C3215_=_C3837 ,C3215_=_C3838 ,C3215_=_C3839 ,C3215_=_C3840 ,\nC3357_=_C3416 ,C3357_=_C3504 ,C3357_=_C3565 ,C3357_=_C3749 ,C3357_=_C3837 ,C3357_=_C3838 ,\nC3357_=_C3839 ,C3357_=_C3840 ,C3416_=_C3504 ,C3416_=_C3565 ,C3416_=_C3749 ,C3416_=_C3837 ,\nC3416_=_C3838 ,C3416_=_C3839 ,C3416_=_C3840 ,C3504_=_C3565 ,C3504_=_C3749 ,C3504_=_C3837 ,\nC3504_=_C3838 ,C3504_=_C3839 ,C3504_=_C3840 ,C3565_=_C3749 ,C3565_=_C3837 ,C3565_=_C3838 ,\nC3565_=_C3839 ,C3565_=_C3840 ,C3749_=_C3837 ,C3749_=_C3838 ,C3749_=_C3839 ,C3749_=_C3840 ,\nC3837_=_C3838 ,C3837_=_C3839 ,C3837_=_C3840 ,C3838_=_C3839 ,C3838_=_C3840 ,C3839_=_C3840 ,"];241[shape=box, label="id:241 level: 6\n103: C461 C511 C512 C702 C791 \nC944 C1003 C1140 C1213 C1225 C1235 \nC1251 C1677 C1748 C1763 C1776 C1777 \nC1790 C1975 C2000 C2015 C2068 C2069 \nC2193 C2201 C2352 C2353 C2371 C2404 \nC2405 C2422 C2439 C2441 C2494 C2678 \nC2822 C2823 C2824 C2825 C2826 C2827 \nC2828 C2829 C2830 C2831 C2832 C2833 \nC2834 C2835 C2836 C2837 C2838 C2839 \nC2840 C2856 C2857 C2858 C2859 C2860 \nC2861 C2862 C2863 C2864 C2865 C2866 \nC2867 C2868 C2869 C2870 C2871 C2872 \nC2873 C2874 C3010 C3011 C3038 C3091 \nC3109 C3141 C3197 C3210 C3323 C3396 \nC3399 C3500 C3541 C3584 C3807 C3849 \nC3912 C3913 C3917 C3944 C3952 C3999 \nC4032 C4034 C4049 C4068 C4069</w:t>
      </w:r>
    </w:p>
    <w:p>
      <w:pPr>
        <w:pStyle w:val="PreformattedText"/>
        <w:bidi w:val="0"/>
        <w:spacing w:before="0" w:after="0"/>
        <w:jc w:val="left"/>
        <w:rPr/>
      </w:pPr>
      <w:r>
        <w:rPr/>
        <w:t xml:space="preserve"> </w:t>
      </w:r>
      <w:r>
        <w:rPr/>
        <w:t>C4078 \nC4087 C4091 \n1392: C461_=_C512( C461 C512 ) C461_=_C702( C461 C702 ) C461_=_C1790( C461 C1790 ) C461_=_C1975( C461 C1975 ) C461_=_C2069( C461 C2069 ) \nC461_=_C2193( C461 C2193 ) C461_=_C2371( C461 C2371 ) C461_=_C2441( C461 C2441 ) C461_=_C2839( C461 C2839 ) C461_=_C2873( C461 C2873 ) C461_=_C3011( C461 C3011 ) \nC461_=_C3109( C461 C3109 ) C461_=_C3399( C461 C3399 ) C461_=_C3500( C461 C3500 ) C461_=_C3541( C461 C3541 ) C461_=_C3584( C461 C3584 ) C461_=_C3807( C461 C3807 ) \nC461_=_C3913( C461 C3913 ) C461_=_C3952( C461 C3952 ) C461_=_C4034( C461 C4034 ) C461_=_C4049( C461 C4049 ) C461_=_C4069( C461 C4069 ) C461_=_C4078( C461 C4078 ) \nC461_=_C4087( C461 C4087 ) C461_=_C4091( C461 C4091 ) C511_=_C512( C511 C512 ) C511_=_C1003( C511 C1003 ) C511_=_C1225( C511 C1225 ) C511_=_C1251( C511 C1251 ) \nC511_=_C1763( C511 C1763 ) C511_=_C2015( C511 C2015 ) C511_=_C2068( C511 C2068 ) C511_=_C2422( C511 C2422 ) C511_=_C2439( C511 C2439 ) C511_=_C2494( C511 C2494 ) \nC511_=_C2838( C511 C2838 ) C511_=_C3010( C511 C3010 ) C511_=_C3038( C511 C3038 ) C511_=_C3091( C511 C3091 ) C511_=_C3141( C511 C3141 ) C511_=_C3197( C511 C3197 ) \nC511_=_C3210( C511 C3210 ) C511_=_C3323( C511 C3323 ) C511_=_C3396( C511 C3396 ) C511_=_C3849( C511 C3849 ) C511_=_C3912( C511 C3912 ) C511_=_C3917( C511 C3917 ) \nC511_=_C3944( C511 C3944 ) C511_=_C3999( C511 C3999 ) C511_=_C4032( C511 C4032 ) C511_=_C4068( C511 C4068 ) C512_=_C702( C512 C702 ) C512_=_C1790( C512 C1790 ) \nC512_=_C1975( C512 C1975 ) C512_=_C2069( C512 C2069 ) C512_=_C2193( C512 C2193 ) C512_=_C2371( C512 C2371 ) C512_=_C2441( C512 C2441 ) C512_=_C2839( C512 C2839 ) \nC512_=_C2873( C512 C2873 ) C512_=_C3011( C512 C3011 ) C512_=_C3109( C512 C3109 ) C512_=_C3399( C512 C3399 ) C512_=_C3500( C512 C3500 ) C512_=_C3541( C512 C3541 ) \nC512_=_C3584( C512 C3584 ) C512_=_C3807( C512 C3807 ) C512_=_C3913( C512 C3913 ) C512_=_C3952( C512 C3952 ) C512_=_C4034( C512 C4034 ) C512_=_C4049( C512 C4049 ) \nC512_=_C4069( C512 C4069 ) C512_=_C4078( C512 C4078 ) C512_=_C4087( C512 C4087 ) C512_=_C4091( C512 C4091 ) C702_=_C1790( C702 C1790 ) C702_=_C1975( C702 C1975 ) \nC702_=_C2069( C702 C2069 ) C702_=_C2193( C702 C2193 ) C702_=_C2371( C702 C2371 ) C702_=_C2441( C702 C2441 ) C702_=_C2839( C702 C2839 ) C702_=_C2873( C702 C2873 ) \nC702_=_C3011( C702 C3011 ) C702_=_C3109( C702 C3109 ) C702_=_C3399( C702 C3399 ) C702_=_C3500( C702 C3500 ) C702_=_C3541( C702 C3541 ) C702_=_C3584( C702 C3584 ) \nC702_=_C3807( C702 C3807 ) C702_=_C3913( C702 C3913 ) C702_=_C3952( C702 C3952 ) C702_=_C4034( C702 C4034 ) C702_=_C4049( C702 C4049 ) C702_=_C4069( C702 C4069 ) \nC702_=_C4078( C702 C4078 ) C702_=_C4087( C702 C4087 ) C702_=_C4091( C702 C4091 ) C791_=_C1213( C791 C1213 ) C791_=_C1235( C791 C1235 ) C791_=_C1748( C791 C1748 ) \nC791_=_C1776( C791 C1776 ) C791_=_C2000( C791 C2000 ) C791_=_C2352( C791 C2352 ) C791_=_C2404( C791 C2404 ) C791_=_C2822( C791 C2822 ) C791_=_C2823( C791 C2823 ) \nC791_=_C2824( C791 C2824 ) C791_=_C2825( C791 C2825 ) C791_=_C2826( C791 C2826 ) C791_=_C2827( C791 C2827 ) C791_=_C2828( C791 C2828 ) C791_=_C2829( C791 C2829 ) \nC791_=_C2830( C791 C2830 ) C791_=_C2831( C791 C2831 ) C791_=_C2832( C791 C2832 ) C791_=_C2833( C791 C2833 ) C791_=_C2834( C791 C2834 ) C791_=_C2835( C791 C2835 ) \nC791_=_C2836( C791 C2836 ) C791_=_C2837( C791 C2837 ) C791_=_C2838( C791 C2838 ) C791_=_C2839( C791 C2839 ) C791_=_C2840( C791 C2840 ) C944_=_C1140( C944 C1140 ) \nC944_=_C1677( C944 C1677 ) C944_=_C1777( C944 C1777 ) C944_=_C2201( C944 C2201 ) C944_=_C2353( C944 C2353 ) C944_=_C2405( C944 C2405 ) C944_=_C2678( C944 C2678 ) \nC944_=_C2856( C944 C2856 ) C944_=_C2857( C944 C2857 ) C944_=_C2858( C944 C2858 ) C944_=_C2859( C944 C2859 ) C944_=_C2860( C944 C2860 ) C944_=_C2861( C944 C2861 ) \nC944_=_C2862( C944 C2862 ) C944_=_C2863( C944 C2863 ) C944_=_C2864( C944 C2864 ) C944_=_C2865( C944 C2865 ) C944_=_C2866( C944 C2866 ) C944_=_C2867( C944 C2867 ) \nC944_=_C2868( C944 C2868 ) C944_=_C2869( C944 C2869 ) C944_=_C2870( C944 C2870 ) C944_=_C2871( C944 C2871 ) C944_=_C2872( C944 C2872 ) C944_=_C2873( C944 C2873 ) \nC944_=_C2874( C944 C2874 ) C1003_=_C1225( C1003 C1225 ) C1003_=_C1251( C1003 C1251 ) C1003_=_C1763( C1003 C1763 ) C1003_=_C2015( C1003 C2015 ) C1003_=_C2068( C1003 C2068 ) \nC1003_=_C2422( C1003 C2422 ) C1003_=_C2439( C1003 C2439 ) C1003_=_C2494( C1003 C2494 ) C1003_=_C2838( C1003 C2838 ) C1003_=_C3010( C1003 C3010 ) C1003_=_C3038( C1003 C3038 ) \nC1003_=_C3091( C1003 C3091 ) C1003_=_C3141( C1003 C3141 ) C1003_=_C3197( C1003 C3197 ) C1003_=_C3210( C1003 C3210 ) C1003_=_C3323( C1003 C3323 ) C1003_=_C3396( C1003 C3396 ) \nC1003_=_C3849( C1003 C3849 ) C1003_=_C3912( C1003 C3912 ) C1003_=_C3917( C1003 C3917 ) C1003_=_C3944( C1003 C3944 ) C1003_=_C3999( C1003 C3999 ) C1003_=_C4032( C1003 C4032 ) \nC1003_=_C4068( C1003 C4068 ) C1140_=_C1677( C1140 C1677 ) C1140_=_C1777( C1140 C1777 ) C1140_=_C2201( C1140 C2201 ) C1140_=_C2353( C1140 C2353 ) C1140_=_C2405( C1140 C2405 ) \nC1140_=_C2678( C1140 C2678 ) C1140_=_C2856( C1140 C2856 ) C1140_=_C2857( C1140 C2857 ) C1140_=_C2858( C1140 C2858 ) C1140_=_C2859( C1140 C2859 ) C1140_=_C2860( C1140 C2860 ) \nC1140_=_C2861( C1140 C2861 ) C1140_=_C2862( C1140 C2862 ) C1140_=_C2863( C1140 C2863 ) C1140_=_C2864( C1140 C2864 ) C1140_=_C2865( C1140 C2865 ) C1140_=_C2866( C1140 C2866 ) \nC1140_=_C2867( C1140 C2867 ) C1140_=_C2868( C1140 C2868 ) C1140_=_C2869( C1140 C2869 ) C1140_=_C2870( C1140 C2870 ) C1140_=_C2871( C1140 C2871 ) C1140_=_C2872( C1140 C2872 ) \nC1140_=_C2873( C1140 C2873 ) C1140_=_C2874( C1140 C2874 ) C1213_=_C1225( C1213 C1225 ) C1213_=_C1235( C1213 C1235 ) C1213_=_C1748( C1213 C1748 ) C1213_=_C1776( C1213 C1776 ) \nC1213_=_C2000( C1213 C2000 ) C1213_=_C2352( C1213 C2352 ) C1213_=_C2404( C1213 C2404 ) C1213_=_C2822( C1213 C2822 ) C1213_=_C2823( C1213 C2823 ) C1213_=_C2824( C1213 C2824 ) \nC1213_=_C2825( C1213 C2825 ) C1213_=_C2826( C1213 C2826 ) C1213_=_C2827( C1213 C2827 ) C1213_=_C2828( C1213 C2828 ) C1213_=_C2829( C1213 C2829 ) C1213_=_C2830( C1213 C2830 ) \nC1213_=_C2831( C1213 C2831 ) C1213_=_C2832( C1213 C2832 ) C1213_=_C2833( C1213 C2833 ) C1213_=_C2834( C1213 C2834 ) C1213_=_C2835( C1213 C2835 ) C1213_=_C2836( C1213 C2836 ) \nC1213_=_C2837( C1213 C2837 ) C1213_=_C2838( C1213 C2838 ) C1213_=_C2839( C1213 C2839 ) C1213_=_C2840( C1213 C2840 ) C1225_=_C1251( C1225 C1251 ) C1225_=_C1763( C1225 C1763 ) \nC1225_=_C2015( C1225 C2015 ) C1225_=_C2068( C1225 C2068 ) C1225_=_C2422( C1225 C2422 ) C1225_=_C2439( C1225 C2439 ) C1225_=_C2494( C1225 C2494 ) C1225_=_C2838( C1225 C2838 ) \nC1225_=_C3010( C1225 C3010 ) C1225_=_C3038( C1225 C3038 ) C1225_=_C3091( C1225 C3091 ) C1225_=_C3141( C1225 C3141 ) C1225_=_C3197( C1225 C3197 ) C1225_=_C3210( C1225 C3210 ) \nC1225_=_C3323( C1225 C3323 ) C1225_=_C3396( C1225 C3396 ) C1225_=_C3849( C1225 C3849 ) C1225_=_C3912( C1225 C3912 ) C1225_=_C3917( C1225 C3917 ) C1225_=_C3944( C1225 C3944 ) \nC1225_=_C3999( C1225 C3999 ) C1225_=_C4032( C1225 C4032 ) C1225_=_C4068( C1225 C4068 ) C1235_=_C1251( C1235 C1251 ) C1235_=_C1748( C1235 C1748 ) C1235_=_C1776( C1235 C1776 ) \nC1235_=_C2000( C1235 C2000 ) C1235_=_C2352( C1235 C2352 ) C1235_=_C2404( C1235 C2404 ) C1235_=_C2822( C1235 C2822 ) C1235_=_C2823( C1235 C2823 ) C1235_=_C2824( C1235 C2824 ) \nC1235_=_C2825( C1235 C2825 ) C1235_=_C2826( C1235 C2826 ) C1235_=_C2827( C1235 C2827 ) C1235_=_C2828( C1235 C2828 ) C1235_=_C2829( C1235 C2829 ) C1235_=_C2830( C1235 C2830 ) \nC1235_=_C2831( C1235 C2831 ) C1235_=_C2832( C1235 C2832 ) C1235_=_C2833( C1235 C2833 ) C1235_=_C2834( C1235 C2834 ) C1235_=_C2835( C1235 C2835 ) C1235_=_C2836( C1235 C2836 ) \nC1235_=_C2837( C1235 C2837 ) C1235_=_C2838( C1235 C2838 ) C1235_=_C2839( C1235 C2839 ) C1235_=_C2840( C1235 C2840 ) C1251_=_C1763( C1251 C1763 ) C1251_=_C2015( C1251 C2015 ) \nC1251_=_C2068( C1251 C2068 ) C1251_=_C2422( C1251 C2422 ) C1251_=_C2439( C1251 C2439 ) C1251_=_C2494( C1251 C2494 ) C1251_=_C2838( C1251 C2838 ) C1251_=_C3010( C1251 C3010 ) \nC1251_=_C3038( C1251 C3038 ) C1251_=_C3091( C1251 C3091 ) C1251_=_C3141( C1251 C3141 ) C1251_=_C3197( C1251 C3197 ) C1251_=_C3210( C1251 C3210 ) C1251_=_C3323( C1251 C3323 ) \nC1251_=_C3396( C1251 C3396 ) C1251_=_C3849( C1251 C3849 ) C1251_=_C3912( C1251 C3912 ) C1251_=_C3917( C1251 C3917 ) C1251_=_C3944( C1251 C3944 ) C1251_=_C3999( C1251 C3999 ) \nC1251_=_C4032( C1251 C4032 ) C1251_=_C4068( C1251 C4068 ) C1677_=_C1777( C1677 C1777 ) C1677_=_C2201( C1677 C2201 ) C1677_=_C2353( C1677 C2353 ) C1677_=_C2405( C1677 C2405 ) \nC1677_=_C2678( C1677 C2678 ) C1677_=_C2856( C1677 C2856 ) C1677_=_C2857( C1677 C2857 ) C1677_=_C2858( C1677 C2858 ) C1677_=_C2859( C1677 C2859 ) C1677_=_C2860( C1677 C2860 ) \nC1677_=_C2861( C1677 C2861 ) C1677_=_C2862( C1677 C2862 ) C1677_=_C2863( C1677 C2863 ) C1677_=_C2864( C1677 C2864 ) C1677_=_C2865( C1677 C2865 ) C1677_=_C2866( C1677 C2866 ) \nC1677_=_C2867( C1677 C2867 ) C1677_=_C2868( C1677 C2868 ) C1677_=_C2869( C1677 C2869 ) C1677_=_C2870( C1677 C2870 ) C1677_=_C2871( C1677 C2871 ) C1677_=_C2872( C1677 C2872 ) \nC1677_=_C2873( C1677 C2873 ) C1677_=_C2874( C1677 C2874 ) C1748_=_C1763( C1748 C1763 ) C1748_=_C1776( C1748 C1776 ) C1748_=_C2000( C1748 C2000 ) C1748_=_C2352( C1748 C2352 ) \nC1748_=_C2404( C1748 C2404 ) C1748_=_C2822( C1748 C2822 ) C1748_=_C2823( C1748 C2823 ) C1748_=_C2824( C1748 C2824 ) C1748_=_C2825( C1748 C2825 ) C1748_=_C2826( C1748 C2826 ) \nC1748_=_C2827( C1748 C2827 ) C1748_=_C2828( C1748 C2828 ) C1748_=_C2829( C1748 C2829 ) C1748_=_C2830( C1748 C2830 ) C1748_=_C2831( C1748 C2831 ) C1748_=_C2832( C1748 C2832 ) \nC1748_=_C2833( C1748 C2833 ) C1748_=_C2834( C1748 C2834 ) C1748_=_C2835( C1748 C2835 ) C1748_=_C2836( C1748 C2836 ) C1748_=_C2837( C1748 C2837 ) C1748_=_C2838( C1748 C2838 ) \nC1748_=_C2839( C1748 C2839 ) C1748_=_C2840( C1748 C2840 ) C1763_=_C2015( C1763 C2015 ) C1763_=_C2068( C1763 C2068 ) C1763_=_C2422( C1763 C2422 ) C1763_=_C2439( C1763 C2439 ) \nC1763_=_C2494(</w:t>
      </w:r>
    </w:p>
    <w:p>
      <w:pPr>
        <w:pStyle w:val="PreformattedText"/>
        <w:bidi w:val="0"/>
        <w:spacing w:before="0" w:after="0"/>
        <w:jc w:val="left"/>
        <w:rPr/>
      </w:pPr>
      <w:r>
        <w:rPr/>
        <w:t xml:space="preserve"> </w:t>
      </w:r>
      <w:r>
        <w:rPr/>
        <w:t>C1763 C2494 ) C1763_=_C2838( C1763 C2838 ) C1763_=_C3010( C1763 C3010 ) C1763_=_C3038( C1763 C3038 ) C1763_=_C3091( C1763 C3091 ) C1763_=_C3141( C1763 C3141 ) \nC1763_=_C3197( C1763 C3197 ) C1763_=_C3210( C1763 C3210 ) C1763_=_C3323( C1763 C3323 ) C1763_=_C3396( C1763 C3396 ) C1763_=_C3849( C1763 C3849 ) C1763_=_C3912( C1763 C3912 ) \nC1763_=_C3917( C1763 C3917 ) C1763_=_C3944( C1763 C3944 ) C1763_=_C3999( C1763 C3999 ) C1763_=_C4032( C1763 C4032 ) C1763_=_C4068( C1763 C4068 ) C1776_=_C1777( C1776 C1777 ) \nC1776_=_C1790( C1776 C1790 ) C1776_=_C2000( C1776 C2000 ) C1776_=_C2352( C1776 C2352 ) C1776_=_C2404( C1776 C2404 ) C1776_=_C2822( C1776 C2822 ) C1776_=_C2823( C1776 C2823 ) \nC1776_=_C2824( C1776 C2824 ) C1776_=_C2825( C1776 C2825 ) C1776_=_C2826( C1776 C2826 ) C1776_=_C2827( C1776 C2827 ) C1776_=_C2828( C1776 C2828 ) C1776_=_C2829( C1776 C2829 ) \nC1776_=_C2830( C1776 C2830 ) C1776_=_C2831( C1776 C2831 ) C1776_=_C2832( C1776 C2832 ) C1776_=_C2833( C1776 C2833 ) C1776_=_C2834( C1776 C2834 ) C1776_=_C2835( C1776 C2835 ) \nC1776_=_C2836( C1776 C2836 ) C1776_=_C2837( C1776 C2837 ) C1776_=_C2838( C1776 C2838 ) C1776_=_C2839( C1776 C2839 ) C1776_=_C2840( C1776 C2840 ) C1777_=_C1790( C1777 C1790 ) \nC1777_=_C2201( C1777 C2201 ) C1777_=_C2353( C1777 C2353 ) C1777_=_C2405( C1777 C2405 ) C1777_=_C2678( C1777 C2678 ) C1777_=_C2856( C1777 C2856 ) C1777_=_C2857( C1777 C2857 ) \nC1777_=_C2858( C1777 C2858 ) C1777_=_C2859( C1777 C2859 ) C1777_=_C2860( C1777 C2860 ) C1777_=_C2861( C1777 C2861 ) C1777_=_C2862( C1777 C2862 ) C1777_=_C2863( C1777 C2863 ) \nC1777_=_C2864( C1777 C2864 ) C1777_=_C2865( C1777 C2865 ) C1777_=_C2866( C1777 C2866 ) C1777_=_C2867( C1777 C2867 ) C1777_=_C2868( C1777 C2868 ) C1777_=_C2869( C1777 C2869 ) \nC1777_=_C2870( C1777 C2870 ) C1777_=_C2871( C1777 C2871 ) C1777_=_C2872( C1777 C2872 ) C1777_=_C2873( C1777 C2873 ) C1777_=_C2874( C1777 C2874 ) C1790_=_C1975( C1790 C1975 ) \nC1790_=_C2069( C1790 C2069 ) C1790_=_C2193( C1790 C2193 ) C1790_=_C2371( C1790 C2371 ) C1790_=_C2441( C1790 C2441 ) C1790_=_C2839( C1790 C2839 ) C1790_=_C2873( C1790 C2873 ) \nC1790_=_C3011( C1790 C3011 ) C1790_=_C3109( C1790 C3109 ) C1790_=_C3399( C1790 C3399 ) C1790_=_C3500( C1790 C3500 ) C1790_=_C3541( C1790 C3541 ) C1790_=_C3584( C1790 C3584 ) \nC1790_=_C3807( C1790 C3807 ) C1790_=_C3913( C1790 C3913 ) C1790_=_C3952( C1790 C3952 ) C1790_=_C4034( C1790 C4034 ) C1790_=_C4049( C1790 C4049 ) C1790_=_C4069( C1790 C4069 ) \nC1790_=_C4078( C1790 C4078 ) C1790_=_C4087( C1790 C4087 ) C1790_=_C4091( C1790 C4091 ) C1975_=_C2069( C1975 C2069 ) C1975_=_C2193( C1975 C2193 ) C1975_=_C2371( C1975 C2371 ) \nC1975_=_C2441( C1975 C2441 ) C1975_=_C2839( C1975 C2839 ) C1975_=_C2873( C1975 C2873 ) C1975_=_C3011( C1975 C3011 ) C1975_=_C3109( C1975 C3109 ) C1975_=_C3399( C1975 C3399 ) \nC1975_=_C3500( C1975 C3500 ) C1975_=_C3541( C1975 C3541 ) C1975_=_C3584( C1975 C3584 ) C1975_=_C3807( C1975 C3807 ) C1975_=_C3913( C1975 C3913 ) C1975_=_C3952( C1975 C3952 ) \nC1975_=_C4034( C1975 C4034 ) C1975_=_C4049( C1975 C4049 ) C1975_=_C4069( C1975 C4069 ) C1975_=_C4078( C1975 C4078 ) C1975_=_C4087( C1975 C4087 ) C1975_=_C4091( C1975 C4091 ) \nC2000_=_C2015( C2000 C2015 ) C2000_=_C2352( C2000 C2352 ) C2000_=_C2404( C2000 C2404 ) C2000_=_C2822( C2000 C2822 ) C2000_=_C2823( C2000 C2823 ) C2000_=_C2824( C2000 C2824 ) \nC2000_=_C2825( C2000 C2825 ) C2000_=_C2826( C2000 C2826 ) C2000_=_C2827( C2000 C2827 ) C2000_=_C2828( C2000 C2828 ) C2000_=_C2829( C2000 C2829 ) C2000_=_C2830( C2000 C2830 ) \nC2000_=_C2831( C2000 C2831 ) C2000_=_C2832( C2000 C2832 ) C2000_=_C2833( C2000 C2833 ) C2000_=_C2834( C2000 C2834 ) C2000_=_C2835( C2000 C2835 ) C2000_=_C2836( C2000 C2836 ) \nC2000_=_C2837( C2000 C2837 ) C2000_=_C2838( C2000 C2838 ) C2000_=_C2839( C2000 C2839 ) C2000_=_C2840( C2000 C2840 ) C2015_=_C2068( C2015 C2068 ) C2015_=_C2422( C2015 C2422 ) \nC2015_=_C2439( C2015 C2439 ) C2015_=_C2494( C2015 C2494 ) C2015_=_C2838( C2015 C2838 ) C2015_=_C3010( C2015 C3010 ) C2015_=_C3038( C2015 C3038 ) C2015_=_C3091( C2015 C3091 ) \nC2015_=_C3141( C2015 C3141 ) C2015_=_C3197( C2015 C3197 ) C2015_=_C3210( C2015 C3210 ) C2015_=_C3323( C2015 C3323 ) C2015_=_C3396( C2015 C3396 ) C2015_=_C3849( C2015 C3849 ) \nC2015_=_C3912( C2015 C3912 ) C2015_=_C3917( C2015 C3917 ) C2015_=_C3944( C2015 C3944 ) C2015_=_C3999( C2015 C3999 ) C2015_=_C4032( C2015 C4032 ) C2015_=_C4068( C2015 C4068 ) \nC2068_=_C2069( C2068 C2069 ) C2068_=_C2422( C2068 C2422 ) C2068_=_C2439( C2068 C2439 ) C2068_=_C2494( C2068 C2494 ) C2068_=_C2838( C2068 C2838 ) C2068_=_C3010( C2068 C3010 ) \nC2068_=_C3038( C2068 C3038 ) C2068_=_C3091( C2068 C3091 ) C2068_=_C3141( C2068 C3141 ) C2068_=_C3197( C2068 C3197 ) C2068_=_C3210( C2068 C3210 ) C2068_=_C3323( C2068 C3323 ) \nC2068_=_C3396( C2068 C3396 ) C2068_=_C3849( C2068 C3849 ) C2068_=_C3912( C2068 C3912 ) C2068_=_C3917( C2068 C3917 ) C2068_=_C3944( C2068 C3944 ) C2068_=_C3999( C2068 C3999 ) \nC2068_=_C4032( C2068 C4032 ) C2068_=_C4068( C2068 C4068 ) C2069_=_C2193( C2069 C2193 ) C2069_=_C2371( C2069 C2371 ) C2069_=_C2441( C2069 C2441 ) C2069_=_C2839( C2069 C2839 ) \nC2069_=_C2873( C2069 C2873 ) C2069_=_C3011( C2069 C3011 ) C2069_=_C3109( C2069 C3109 ) C2069_=_C3399( C2069 C3399 ) C2069_=_C3500( C2069 C3500 ) C2069_=_C3541( C2069 C3541 ) \nC2069_=_C3584( C2069 C3584 ) C2069_=_C3807( C2069 C3807 ) C2069_=_C3913( C2069 C3913 ) C2069_=_C3952( C2069 C3952 ) C2069_=_C4034( C2069 C4034 ) C2069_=_C4049( C2069 C4049 ) \nC2069_=_C4069( C2069 C4069 ) C2069_=_C4078( C2069 C4078 ) C2069_=_C4087( C2069 C4087 ) C2069_=_C4091( C2069 C4091 ) C2193_=_C2371( C2193 C2371 ) C2193_=_C2441( C2193 C2441 ) \nC2193_=_C2839( C2193 C2839 ) C2193_=_C2873( C2193 C2873 ) C2193_=_C3011( C2193 C3011 ) C2193_=_C3109( C2193 C3109 ) C2193_=_C3399( C2193 C3399 ) C2193_=_C3500( C2193 C3500 ) \nC2193_=_C3541( C2193 C3541 ) C2193_=_C3584( C2193 C3584 ) C2193_=_C3807( C2193 C3807 ) C2193_=_C3913( C2193 C3913 ) C2193_=_C3952( C2193 C3952 ) C2193_=_C4034( C2193 C4034 ) \nC2193_=_C4049( C2193 C4049 ) C2193_=_C4069( C2193 C4069 ) C2193_=_C4078( C2193 C4078 ) C2193_=_C4087( C2193 C4087 ) C2193_=_C4091( C2193 C4091 ) C2201_=_C2353( C2201 C2353 ) \nC2201_=_C2405( C2201 C2405 ) C2201_=_C2678( C2201 C2678 ) C2201_=_C2856( C2201 C2856 ) C2201_=_C2857( C2201 C2857 ) C2201_=_C2858( C2201 C2858 ) C2201_=_C2859( C2201 C2859 ) \nC2201_=_C2860( C2201 C2860 ) C2201_=_C2861( C2201 C2861 ) C2201_=_C2862( C2201 C2862 ) C2201_=_C2863( C2201 C2863 ) C2201_=_C2864( C2201 C2864 ) C2201_=_C2865( C2201 C2865 ) \nC2201_=_C2866( C2201 C2866 ) C2201_=_C2867( C2201 C2867 ) C2201_=_C2868( C2201 C2868 ) C2201_=_C2869( C2201 C2869 ) C2201_=_C2870( C2201 C2870 ) C2201_=_C2871( C2201 C2871 ) \nC2201_=_C2872( C2201 C2872 ) C2201_=_C2873( C2201 C2873 ) C2201_=_C2874( C2201 C2874 ) C2352_=_C2353( C2352 C2353 ) C2352_=_C2371( C2352 C2371 ) C2352_=_C2404( C2352 C2404 ) \nC2352_=_C2822( C2352 C2822 ) C2352_=_C2823( C2352 C2823 ) C2352_=_C2824( C2352 C2824 ) C2352_=_C2825( C2352 C2825 ) C2352_=_C2826( C2352 C2826 ) C2352_=_C2827( C2352 C2827 ) \nC2352_=_C2828( C2352 C2828 ) C2352_=_C2829( C2352 C2829 ) C2352_=_C2830( C2352 C2830 ) C2352_=_C2831( C2352 C2831 ) C2352_=_C2832( C2352 C2832 ) C2352_=_C2833( C2352 C2833 ) \nC2352_=_C2834( C2352 C2834 ) C2352_=_C2835( C2352 C2835 ) C2352_=_C2836( C2352 C2836 ) C2352_=_C2837( C2352 C2837 ) C2352_=_C2838( C2352 C2838 ) C2352_=_C2839( C2352 C2839 ) \nC2352_=_C2840( C2352 C2840 ) C2353_=_C2371( C2353 C2371 ) C2353_=_C2405( C2353 C2405 ) C2353_=_C2678( C2353 C2678 ) C2353_=_C2856( C2353 C2856 ) C2353_=_C2857( C2353 C2857 ) \nC2353_=_C2858( C2353 C2858 ) C2353_=_C2859( C2353 C2859 ) C2353_=_C2860( C2353 C2860 ) C2353_=_C2861( C2353 C2861 ) C2353_=_C2862( C2353 C2862 ) C2353_=_C2863( C2353 C2863 ) \nC2353_=_C2864( C2353 C2864 ) C2353_=_C2865( C2353 C2865 ) C2353_=_C2866( C2353 C2866 ) C2353_=_C2867( C2353 C2867 ) C2353_=_C2868( C2353 C2868 ) C2353_=_C2869( C2353 C2869 ) \nC2353_=_C2870( C2353 C2870 ) C2353_=_C2871( C2353 C2871 ) C2353_=_C2872( C2353 C2872 ) C2353_=_C2873( C2353 C2873 ) C2353_=_C2874( C2353 C2874 ) C2371_=_C2441( C2371 C2441 ) \nC2371_=_C2839( C2371 C2839 ) C2371_=_C2873( C2371 C2873 ) C2371_=_C3011( C2371 C3011 ) C2371_=_C3109( C2371 C3109 ) C2371_=_C3399( C2371 C3399 ) C2371_=_C3500( C2371 C3500 ) \nC2371_=_C3541( C2371 C3541 ) C2371_=_C3584( C2371 C3584 ) C2371_=_C3807( C2371 C3807 ) C2371_=_C3913( C2371 C3913 ) C2371_=_C3952( C2371 C3952 ) C2371_=_C4034( C2371 C4034 ) \nC2371_=_C4049( C2371 C4049 ) C2371_=_C4069( C2371 C4069 ) C2371_=_C4078( C2371 C4078 ) C2371_=_C4087( C2371 C4087 ) C2371_=_C4091( C2371 C4091 ) C2404_=_C2405( C2404 C2405 ) \nC2404_=_C2422( C2404 C2422 ) C2404_=_C2822( C2404 C2822 ) C2404_=_C2823( C2404 C2823 ) C2404_=_C2824( C2404 C2824 ) C2404_=_C2825( C2404 C2825 ) C2404_=_C2826( C2404 C2826 ) \nC2404_=_C2827( C2404 C2827 ) C2404_=_C2828( C2404 C2828 ) C2404_=_C2829( C2404 C2829 ) C2404_=_C2830( C2404 C2830 ) C2404_=_C2831( C2404 C2831 ) C2404_=_C2832( C2404 C2832 ) \nC2404_=_C2833( C2404 C2833 ) C2404_=_C2834( C2404 C2834 ) C2404_=_C2835( C2404 C2835 ) C2404_=_C2836( C2404 C2836 ) C2404_=_C2837( C2404 C2837 ) C2404_=_C2838( C2404 C2838 ) \nC2404_=_C2839( C2404 C2839 ) C2404_=_C2840( C2404 C2840 ) C2405_=_C2422( C2405 C2422 ) C2405_=_C2678( C2405 C2678 ) C2405_=_C2856( C2405 C2856 ) C2405_=_C2857( C2405 C2857 ) \nC2405_=_C2858( C2405 C2858 ) C2405_=_C2859( C2405 C2859 ) C2405_=_C2860( C2405 C2860 ) C2405_=_C2861( C2405 C2861 ) C2405_=_C2862( C2405 C2862 ) C2405_=_C2863( C2405 C2863 ) \nC2405_=_C2864( C2405 C2864 ) C2405_=_C2865( C2405 C2865 ) C2405_=_C2866( C2405 C2866 ) C2405_=_C2867( C2405 C2867 ) C2405_=_C2868( C2405 C2868 ) C2405_=_C2869( C2405 C2869 ) \nC2405_=_C2870( C2405 C2870 ) C2405_=_C2871( C2405 C2871 ) C2405_=_C2872( C2405 C2872 ) C2405_=_C2873( C2405 C2873 ) C2405_=_C2874( C2405 C2874 ) C2422_=_C2439( C2422 C2439 ) \nC2422_=_C2494( C2422 C2494 ) C2422_=_C2838( C2422 C2838 ) C2422_=_C3010(</w:t>
      </w:r>
    </w:p>
    <w:p>
      <w:pPr>
        <w:pStyle w:val="PreformattedText"/>
        <w:bidi w:val="0"/>
        <w:spacing w:before="0" w:after="0"/>
        <w:jc w:val="left"/>
        <w:rPr/>
      </w:pPr>
      <w:r>
        <w:rPr/>
        <w:t xml:space="preserve"> </w:t>
      </w:r>
      <w:r>
        <w:rPr/>
        <w:t>C2422 C3010 ) C2422_=_C3038( C2422 C3038 ) C2422_=_C3091( C2422 C3091 ) C2422_=_C3141( C2422 C3141 ) \nC2422_=_C3197( C2422 C3197 ) C2422_=_C3210( C2422 C3210 ) C2422_=_C3323( C2422 C3323 ) C2422_=_C3396( C2422 C3396 ) C2422_=_C3849( C2422 C3849 ) C2422_=_C3912( C2422 C3912 ) \nC2422_=_C3917( C2422 C3917 ) C2422_=_C3944( C2422 C3944 ) C2422_=_C3999( C2422 C3999 ) C2422_=_C4032( C2422 C4032 ) C2422_=_C4068( C2422 C4068 ) C2439_=_C2441( C2439 C2441 ) \nC2439_=_C2494( C2439 C2494 ) C2439_=_C2838( C2439 C2838 ) C2439_=_C3010( C2439 C3010 ) C2439_=_C3038( C2439 C3038 ) C2439_=_C3091( C2439 C3091 ) C2439_=_C3141( C2439 C3141 ) \nC2439_=_C3197( C2439 C3197 ) C2439_=_C3210( C2439 C3210 ) C2439_=_C3323( C2439 C3323 ) C2439_=_C3396( C2439 C3396 ) C2439_=_C3849( C2439 C3849 ) C2439_=_C3912( C2439 C3912 ) \nC2439_=_C3917( C2439 C3917 ) C2439_=_C3944( C2439 C3944 ) C2439_=_C3999( C2439 C3999 ) C2439_=_C4032( C2439 C4032 ) C2439_=_C4068( C2439 C4068 ) C2441_=_C2839( C2441 C2839 ) \nC2441_=_C2873( C2441 C2873 ) C2441_=_C3011( C2441 C3011 ) C2441_=_C3109( C2441 C3109 ) C2441_=_C3399( C2441 C3399 ) C2441_=_C3500( C2441 C3500 ) C2441_=_C3541( C2441 C3541 ) \nC2441_=_C3584( C2441 C3584 ) C2441_=_C3807( C2441 C3807 ) C2441_=_C3913( C2441 C3913 ) C2441_=_C3952( C2441 C3952 ) C2441_=_C4034( C2441 C4034 ) C2441_=_C4049( C2441 C4049 ) \nC2441_=_C4069( C2441 C4069 ) C2441_=_C4078( C2441 C4078 ) C2441_=_C4087( C2441 C4087 ) C2441_=_C4091( C2441 C4091 ) C2494_=_C2838( C2494 C2838 ) C2494_=_C3010( C2494 C3010 ) \nC2494_=_C3038( C2494 C3038 ) C2494_=_C3091( C2494 C3091 ) C2494_=_C3141( C2494 C3141 ) C2494_=_C3197( C2494 C3197 ) C2494_=_C3210( C2494 C3210 ) C2494_=_C3323( C2494 C3323 ) \nC2494_=_C3396( C2494 C3396 ) C2494_=_C3849( C2494 C3849 ) C2494_=_C3912( C2494 C3912 ) C2494_=_C3917( C2494 C3917 ) C2494_=_C3944( C2494 C3944 ) C2494_=_C3999( C2494 C3999 ) \nC2494_=_C4032( C2494 C4032 ) C2494_=_C4068( C2494 C4068 ) C2678_=_C2856( C2678 C2856 ) C2678_=_C2857( C2678 C2857 ) C2678_=_C2858( C2678 C2858 ) C2678_=_C2859( C2678 C2859 ) \nC2678_=_C2860( C2678 C2860 ) C2678_=_C2861( C2678 C2861 ) C2678_=_C2862( C2678 C2862 ) C2678_=_C2863( C2678 C2863 ) C2678_=_C2864( C2678 C2864 ) C2678_=_C2865( C2678 C2865 ) \nC2678_=_C2866( C2678 C2866 ) C2678_=_C2867( C2678 C2867 ) C2678_=_C2868( C2678 C2868 ) C2678_=_C2869( C2678 C2869 ) C2678_=_C2870( C2678 C2870 ) C2678_=_C2871( C2678 C2871 ) \nC2678_=_C2872( C2678 C2872 ) C2678_=_C2873( C2678 C2873 ) C2678_=_C2874( C2678 C2874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38( C2822 C2838 ) C2822_=_C2839( C2822 C2839 ) C2822_=_C2840( C2822 C2840 ) C2822_=_C3038( C2822 C3038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3091( C2823 C3091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2859( C2824 C2859 ) C2824_=_C3109( C2824 C3109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5_=_C2840( C2825 C2840 ) C2825_=_C3210( C2825 C3210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3323( C2826 C3323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2840( C2828 C2840 ) \nC2829_=_C2830( C2829 C2830 ) C2829_=_C2831( C2829 C2831 ) C2829_=_C2832( C2829 C2832 ) C2829_=_C2833( C2829 C2833 ) C2829_=_C2834( C2829 C2834 ) C2829_=_C2835( C2829 C2835 ) \nC2829_=_C2836( C2829 C2836 ) C2829_=_C2837( C2829 C2837 ) C2829_=_C2838( C2829 C2838 ) C2829_=_C2839( C2829 C2839 ) C2829_=_C2840( C2829 C2840 ) C2829_=_C2863( C2829 C2863 ) \nC2829_=_C3500( C2829 C3500 ) C2830_=_C2831( C2830 C2831 ) C2830_=_C2832( C2830 C2832 ) C2830_=_C2833( C2830 C2833 ) C2830_=_C2834( C2830 C2834 ) C2830_=_C2835( C2830 C2835 ) \nC2830_=_C2836( C2830 C2836 ) C2830_=_C2837( C2830 C2837 ) C2830_=_C2838( C2830 C2838 ) C2830_=_C2839( C2830 C2839 ) C2830_=_C2840( C2830 C2840 ) C2831_=_C2832( C2831 C2832 ) \nC2831_=_C2833( C2831 C2833 ) C2831_=_C2834( C2831 C2834 ) C2831_=_C2835( C2831 C2835 ) C2831_=_C2836( C2831 C2836 ) C2831_=_C2837( C2831 C2837 ) C2831_=_C2838( C2831 C2838 ) \nC2831_=_C2839( C2831 C2839 ) C2831_=_C2840( C2831 C2840 ) C2831_=_C2864( C2831 C2864 ) C2831_=_C3541( C2831 C3541 ) C2832_=_C2833( C2832 C2833 ) C2832_=_C2834( C2832 C2834 ) \nC2832_=_C2835( C2832 C2835 ) C2832_=_C2836( C2832 C2836 ) C2832_=_C2837( C2832 C2837 ) C2832_=_C2838( C2832 C2838 ) C2832_=_C2839( C2832 C2839 ) C2832_=_C2840( C2832 C2840 ) \nC2833_=_C2834( C2833 C2834 ) C2833_=_C2835( C2833 C2835 ) C2833_=_C2836( C2833 C2836 ) C2833_=_C2837( C2833 C2837 ) C2833_=_C2838( C2833 C2838 ) C2833_=_C2839( C2833 C2839 ) \nC2833_=_C2840( C2833 C2840 ) C2834_=_C2835( C2834 C2835 ) C2834_=_C2836( C2834 C2836 ) C2834_=_C2837( C2834 C2837 ) C2834_=_C2838( C2834 C2838 ) C2834_=_C2839( C2834 C2839 ) \nC2834_=_C2840( C2834 C2840 ) C2835_=_C2836( C2835 C2836 ) C2835_=_C2837( C2835 C2837 ) C2835_=_C2838( C2835 C2838 ) C2835_=_C2839( C2835 C2839 ) C2835_=_C2840( C2835 C2840 ) \nC2835_=_C2867( C2835 C2867 ) C2835_=_C3807( C2835 C3807 ) C2836_=_C2837( C2836 C2837 ) C2836_=_C2838( C2836 C2838 ) C2836_=_C2839( C2836 C2839 ) C2836_=_C2840( C2836 C2840 ) \nC2837_=_C2838( C2837 C2838 ) C2837_=_C2839( C2837 C2839 ) C2837_=_C2840( C2837 C2840 ) C2837_=_C2872( C2837 C2872 ) C2837_=_C4087( C2837 C4087 ) C2838_=_C2839( C2838 C2839 ) \nC2838_=_C2840( C2838 C2840 ) C2838_=_C3010( C2838 C3010 ) C2838_=_C3038( C2838 C3038 ) C2838_=_C3091( C2838 C3091 ) C2838_=_C3141( C2838 C3141 ) C2838_=_C3197( C2838 C3197 ) \nC2838_=_C3210( C2838 C3210 ) C2838_=_C3323( C2838 C3323 ) C2838_=_C3396( C2838 C3396 ) C2838_=_C3849( C2838 C3849 ) C2838_=_C3912( C2838 C3912 ) C2838_=_C3917( C2838 C3917 ) \nC2838_=_C3944( C2838 C3944 ) C2838_=_C3999( C2838 C3999 ) C2838_=_C4032( C2838 C4032 ) C2838_=_C4068( C2838 C4068 ) C2839_=_C2840( C2839 C2840 ) C2839_=_C2873( C2839 C2873 ) \nC2839_=_C3011( C2839 C3011 ) C2839_=_C3109( C2839 C3109 ) C2839_=_C3399( C2839 C3399 ) C2839_=_C3500( C2839 C3500 ) C2839_=_C3541( C2839 C3541 ) C2839_=_C3584( C2839 C3584 ) \nC2839_=_C3807( C2839 C3807 ) C2839_=_C3913( C2839 C3913 ) C2839_=_C3952( C2839 C3952 ) C2839_=_C4034( C2839 C4034 ) C2839_=_C4049( C2839 C4049 ) C2839_=_C4069( C2839 C4069 ) \nC2839_=_C4078( C2839 C4078 ) C2839_=_C4087( C2839 C4087 ) C2839_=_C4091( C2839 C4091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2868( C2856 C2868 ) C2856_=_C2869( C2856 C2869 ) C2856_=_C2870( C2856 C2870 ) C2856_=_C2871( C2856 C2871 ) \nC2856_=_C2872( C2856 C2872 ) C2856_=_C2873( C2856 C2873 ) C2856_=_C2874( C2856 C2874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7_=_C2871( C2857 C2871 ) C2857_=_C2872( C2857 C2872 ) \nC2857_=_C2873( C2857 C2873 ) C2857_=_C2874( C2857 C2874 ) C2858_=_C2859( C2858 C2859 ) C2858_=_C2860( C2858 C2860 ) C2858_=_C2861(</w:t>
      </w:r>
    </w:p>
    <w:p>
      <w:pPr>
        <w:pStyle w:val="PreformattedText"/>
        <w:bidi w:val="0"/>
        <w:spacing w:before="0" w:after="0"/>
        <w:jc w:val="left"/>
        <w:rPr/>
      </w:pPr>
      <w:r>
        <w:rPr/>
        <w:t xml:space="preserve"> </w:t>
      </w:r>
      <w:r>
        <w:rPr/>
        <w:t>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8_=_C2873( C2858 C2873 ) C2858_=_C2874( C2858 C2874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1( C2859 C2871 ) \nC2859_=_C2872( C2859 C2872 ) C2859_=_C2873( C2859 C2873 ) C2859_=_C2874( C2859 C2874 ) C2859_=_C3109( C2859 C3109 ) C2860_=_C2861( C2860 C2861 ) C2860_=_C2862( C2860 C2862 ) \nC2860_=_C2863( C2860 C2863 ) C2860_=_C2864( C2860 C2864 ) C2860_=_C2865( C2860 C2865 ) C2860_=_C2866( C2860 C2866 ) C2860_=_C2867( C2860 C2867 ) C2860_=_C2868( C2860 C2868 ) \nC2860_=_C2869( C2860 C2869 ) C2860_=_C2870( C2860 C2870 ) C2860_=_C2871( C2860 C2871 ) C2860_=_C2872( C2860 C2872 ) C2860_=_C2873( C2860 C2873 ) C2860_=_C2874( C2860 C2874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2_=_C2863( C2862 C2863 ) C2862_=_C2864( C2862 C2864 ) C2862_=_C2865( C2862 C2865 ) C2862_=_C2866( C2862 C2866 ) C2862_=_C2867( C2862 C2867 ) \nC2862_=_C2868( C2862 C2868 ) C2862_=_C2869( C2862 C2869 ) C2862_=_C2870( C2862 C2870 ) C2862_=_C2871( C2862 C2871 ) C2862_=_C2872( C2862 C2872 ) C2862_=_C2873( C2862 C2873 ) \nC2862_=_C2874( C2862 C2874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3500( C2863 C3500 ) C2864_=_C2865( C2864 C2865 ) C2864_=_C2866( C2864 C2866 ) C2864_=_C2867( C2864 C2867 ) C2864_=_C2868( C2864 C2868 ) C2864_=_C2869( C2864 C2869 ) \nC2864_=_C2870( C2864 C2870 ) C2864_=_C2871( C2864 C2871 ) C2864_=_C2872( C2864 C2872 ) C2864_=_C2873( C2864 C2873 ) C2864_=_C2874( C2864 C2874 ) C2864_=_C3541( C2864 C3541 ) \nC2865_=_C2866( C2865 C2866 ) C2865_=_C2867( C2865 C2867 ) C2865_=_C2868( C2865 C2868 ) C2865_=_C2869( C2865 C2869 ) C2865_=_C2870( C2865 C2870 ) C2865_=_C2871( C2865 C2871 ) \nC2865_=_C2872( C2865 C2872 ) C2865_=_C2873( C2865 C2873 ) C2865_=_C2874( C2865 C2874 ) C2866_=_C2867( C2866 C2867 ) C2866_=_C2868( C2866 C2868 ) C2866_=_C2869( C2866 C2869 ) \nC2866_=_C2870( C2866 C2870 ) C2866_=_C2871( C2866 C2871 ) C2866_=_C2872( C2866 C2872 ) C2866_=_C2873( C2866 C2873 ) C2866_=_C2874( C2866 C2874 ) C2867_=_C2868( C2867 C2868 ) \nC2867_=_C2869( C2867 C2869 ) C2867_=_C2870( C2867 C2870 ) C2867_=_C2871( C2867 C2871 ) C2867_=_C2872( C2867 C2872 ) C2867_=_C2873( C2867 C2873 ) C2867_=_C2874( C2867 C2874 ) \nC2867_=_C3807( C2867 C3807 ) C2868_=_C2869( C2868 C2869 ) C2868_=_C2870( C2868 C2870 ) C2868_=_C2871( C2868 C2871 ) C2868_=_C2872( C2868 C2872 ) C2868_=_C2873( C2868 C2873 ) \nC2868_=_C2874( C2868 C2874 ) C2869_=_C2870( C2869 C2870 ) C2869_=_C2871( C2869 C2871 ) C2869_=_C2872( C2869 C2872 ) C2869_=_C2873( C2869 C2873 ) C2869_=_C2874( C2869 C2874 ) \nC2870_=_C2871( C2870 C2871 ) C2870_=_C2872( C2870 C2872 ) C2870_=_C2873( C2870 C2873 ) C2870_=_C2874( C2870 C2874 ) C2871_=_C2872( C2871 C2872 ) C2871_=_C2873( C2871 C2873 ) \nC2871_=_C2874( C2871 C2874 ) C2872_=_C2873( C2872 C2873 ) C2872_=_C2874( C2872 C2874 ) C2872_=_C4087( C2872 C4087 ) C2873_=_C2874( C2873 C2874 ) C2873_=_C3011( C2873 C3011 ) \nC2873_=_C3109( C2873 C3109 ) C2873_=_C3399( C2873 C3399 ) C2873_=_C3500( C2873 C3500 ) C2873_=_C3541( C2873 C3541 ) C2873_=_C3584( C2873 C3584 ) C2873_=_C3807( C2873 C3807 ) \nC2873_=_C3913( C2873 C3913 ) C2873_=_C3952( C2873 C3952 ) C2873_=_C4034( C2873 C4034 ) C2873_=_C4049( C2873 C4049 ) C2873_=_C4069( C2873 C4069 ) C2873_=_C4078( C2873 C4078 ) \nC2873_=_C4087( C2873 C4087 ) C2873_=_C4091( C2873 C4091 ) C3010_=_C3011( C3010 C3011 ) C3010_=_C3038( C3010 C3038 ) C3010_=_C3091( C3010 C3091 ) C3010_=_C3141( C3010 C3141 ) \nC3010_=_C3197( C3010 C3197 ) C3010_=_C3210( C3010 C3210 ) C3010_=_C3323( C3010 C3323 ) C3010_=_C3396( C3010 C3396 ) C3010_=_C3849( C3010 C3849 ) C3010_=_C3912( C3010 C3912 ) \nC3010_=_C3917( C3010 C3917 ) C3010_=_C3944( C3010 C3944 ) C3010_=_C3999( C3010 C3999 ) C3010_=_C4032( C3010 C4032 ) C3010_=_C4068( C3010 C4068 ) C3011_=_C3109( C3011 C3109 ) \nC3011_=_C3399( C3011 C3399 ) C3011_=_C3500( C3011 C3500 ) C3011_=_C3541( C3011 C3541 ) C3011_=_C3584( C3011 C3584 ) C3011_=_C3807( C3011 C3807 ) C3011_=_C3913( C3011 C3913 ) \nC3011_=_C3952( C3011 C3952 ) C3011_=_C4034( C3011 C4034 ) C3011_=_C4049( C3011 C4049 ) C3011_=_C4069( C3011 C4069 ) C3011_=_C4078( C3011 C4078 ) C3011_=_C4087( C3011 C4087 ) \nC3011_=_C4091( C3011 C4091 ) C3038_=_C3091( C3038 C3091 ) C3038_=_C3141( C3038 C3141 ) C3038_=_C3197( C3038 C3197 ) C3038_=_C3210( C3038 C3210 ) C3038_=_C3323( C3038 C3323 ) \nC3038_=_C3396( C3038 C3396 ) C3038_=_C3849( C3038 C3849 ) C3038_=_C3912( C3038 C3912 ) C3038_=_C3917( C3038 C3917 ) C3038_=_C3944( C3038 C3944 ) C3038_=_C3999( C3038 C3999 ) \nC3038_=_C4032( C3038 C4032 ) C3038_=_C4068( C3038 C4068 ) C3091_=_C3141( C3091 C3141 ) C3091_=_C3197( C3091 C3197 ) C3091_=_C3210( C3091 C3210 ) C3091_=_C3323( C3091 C3323 ) \nC3091_=_C3396( C3091 C3396 ) C3091_=_C3849( C3091 C3849 ) C3091_=_C3912( C3091 C3912 ) C3091_=_C3917( C3091 C3917 ) C3091_=_C3944( C3091 C3944 ) C3091_=_C3999( C3091 C3999 ) \nC3091_=_C4032( C3091 C4032 ) C3091_=_C4068( C3091 C4068 ) C3109_=_C3399( C3109 C3399 ) C3109_=_C3500( C3109 C3500 ) C3109_=_C3541( C3109 C3541 ) C3109_=_C3584( C3109 C3584 ) \nC3109_=_C3807( C3109 C3807 ) C3109_=_C3913( C3109 C3913 ) C3109_=_C3952( C3109 C3952 ) C3109_=_C4034( C3109 C4034 ) C3109_=_C4049( C3109 C4049 ) C3109_=_C4069( C3109 C4069 ) \nC3109_=_C4078( C3109 C4078 ) C3109_=_C4087( C3109 C4087 ) C3109_=_C4091( C3109 C4091 ) C3141_=_C3197( C3141 C3197 ) C3141_=_C3210( C3141 C3210 ) C3141_=_C3323( C3141 C3323 ) \nC3141_=_C3396( C3141 C3396 ) C3141_=_C3849( C3141 C3849 ) C3141_=_C3912( C3141 C3912 ) C3141_=_C3917( C3141 C3917 ) C3141_=_C3944( C3141 C3944 ) C3141_=_C3999( C3141 C3999 ) \nC3141_=_C4032( C3141 C4032 ) C3141_=_C4068( C3141 C4068 ) C3197_=_C3210( C3197 C3210 ) C3197_=_C3323( C3197 C3323 ) C3197_=_C3396( C3197 C3396 ) C3197_=_C3849( C3197 C3849 ) \nC3197_=_C3912( C3197 C3912 ) C3197_=_C3917( C3197 C3917 ) C3197_=_C3944( C3197 C3944 ) C3197_=_C3999( C3197 C3999 ) C3197_=_C4032( C3197 C4032 ) C3197_=_C4068( C3197 C4068 ) \nC3210_=_C3323( C3210 C3323 ) C3210_=_C3396( C3210 C3396 ) C3210_=_C3849( C3210 C3849 ) C3210_=_C3912( C3210 C3912 ) C3210_=_C3917( C3210 C3917 ) C3210_=_C3944( C3210 C3944 ) \nC3210_=_C3999( C3210 C3999 ) C3210_=_C4032( C3210 C4032 ) C3210_=_C4068( C3210 C4068 ) C3323_=_C3396( C3323 C3396 ) C3323_=_C3849( C3323 C3849 ) C3323_=_C3912( C3323 C3912 ) \nC3323_=_C3917( C3323 C3917 ) C3323_=_C3944( C3323 C3944 ) C3323_=_C3999( C3323 C3999 ) C3323_=_C4032( C3323 C4032 ) C3323_=_C4068( C3323 C4068 ) C3396_=_C3399( C3396 C3399 ) \nC3396_=_C3849( C3396 C3849 ) C3396_=_C3912( C3396 C3912 ) C3396_=_C3917( C3396 C3917 ) C3396_=_C3944( C3396 C3944 ) C3396_=_C3999( C3396 C3999 ) C3396_=_C4032( C3396 C4032 ) \nC3396_=_C4068( C3396 C4068 ) C3399_=_C3500( C3399 C3500 ) C3399_=_C3541( C3399 C3541 ) C3399_=_C3584( C3399 C3584 ) C3399_=_C3807( C3399 C3807 ) C3399_=_C3913( C3399 C3913 ) \nC3399_=_C3952( C3399 C3952 ) C3399_=_C4034( C3399 C4034 ) C3399_=_C4049( C3399 C4049 ) C3399_=_C4069( C3399 C4069 ) C3399_=_C4078( C3399 C4078 ) C3399_=_C4087( C3399 C4087 ) \nC3399_=_C4091( C3399 C4091 ) C3500_=_C3541( C3500 C3541 ) C3500_=_C3584( C3500 C3584 ) C3500_=_C3807( C3500 C3807 ) C3500_=_C3913( C3500 C3913 ) C3500_=_C3952( C3500 C3952 ) \nC3500_=_C4034( C3500 C4034 ) C3500_=_C4049( C3500 C4049 ) C3500_=_C4069( C3500 C4069 ) C3500_=_C4078( C3500 C4078 ) C3500_=_C4087( C3500 C4087 ) C3500_=_C4091( C3500 C4091 ) \nC3541_=_C3584( C3541 C3584 ) C3541_=_C3807( C3541 C3807 ) C3541_=_C3913( C3541 C3913 ) C3541_=_C3952( C3541 C3952 ) C3541_=_C4034( C3541 C4034 ) C3541_=_C4049( C3541 C4049 ) \nC3541_=_C4069( C3541 C4069 ) C3541_=_C4078( C3541 C4078 ) C3541_=_C4087( C3541 C4087 ) C3541_=_C4091( C3541 C4091 ) C3584_=_C3807( C3584 C3807 ) C3584_=_C3913( C3584 C3913 ) \nC3584_=_C3952( C3584 C3952 ) C3584_=_C4034( C3584 C4034 ) C3584_=_C4049( C3584 C4049 ) C3584_=_C4069( C3584 C4069 ) C3584_=_C4078( C3584 C4078 ) C3584_=_C4087( C3584 C4087 ) \nC3584_=_C4091( C3584 C4091 ) C3807_=_C3913( C3807 C3913 ) C3807_=_C3952( C3807 C3952 ) C3807_=_C4034( C3807 C4034 ) C3807_=_C4049( C3807 C4049 ) C3807_=_C4069( C3807 C4069 ) \nC3807_=_C4078( C3807 C4078 ) C3807_=_C4087( C3807 C4087 ) C3807_=_C4091( C3807 C4091 ) C3849_=_C3912( C3849 C3912 ) C3849_=_C3917( C3849 C3917 ) C3849_=_C3944( C3849 C3944 ) \nC3849_=_C3999( C3849 C3999 ) C3849_=_C4032( C3849 C4032 ) C3849_=_C4068( C3849 C4068 ) C3912_=_C3913( C3912 C3913 ) C3912_=_C3917( C3912 C3917 ) C3912_=_C3944( C3912 C3944 ) \nC3912_=_C3999( C3912 C3999 ) C3912_=_C4032( C3912 C4032 ) C3912_=_C4068( C3912 C4068 ) C3913_=_C3952( C3913 C3952 ) C3913_=_C4034( C3913 C4034 ) C3913_=_C4049( C3913 C4049 ) \nC3913_=_C4069( C3913 C4069 ) C3913_=_C4078( C3913 C4078 ) C3913_=_C4087( C3913 C4087 ) C3913_=_C4091( C3913 C4091 ) C3917_=_C3944( C3917 C3944 ) C3917_=_C3999( C3917 C3999 ) \nC3917_=_C4032(</w:t>
      </w:r>
    </w:p>
    <w:p>
      <w:pPr>
        <w:pStyle w:val="PreformattedText"/>
        <w:bidi w:val="0"/>
        <w:spacing w:before="0" w:after="0"/>
        <w:jc w:val="left"/>
        <w:rPr/>
      </w:pPr>
      <w:r>
        <w:rPr/>
        <w:t xml:space="preserve"> </w:t>
      </w:r>
      <w:r>
        <w:rPr/>
        <w:t>C3917 C4032 ) C3917_=_C4068( C3917 C4068 ) C3944_=_C3999( C3944 C3999 ) C3944_=_C4032( C3944 C4032 ) C3944_=_C4068( C3944 C4068 ) C3952_=_C4034( C3952 C4034 ) \nC3952_=_C4049( C3952 C4049 ) C3952_=_C4069( C3952 C4069 ) C3952_=_C4078( C3952 C4078 ) C3952_=_C4087( C3952 C4087 ) C3952_=_C4091( C3952 C4091 ) C3999_=_C4032( C3999 C4032 ) \nC3999_=_C4068( C3999 C4068 ) C4032_=_C4034( C4032 C4034 ) C4032_=_C4068( C4032 C4068 ) C4034_=_C4049( C4034 C4049 ) C4034_=_C4069( C4034 C4069 ) C4034_=_C4078( C4034 C4078 ) \nC4034_=_C4087( C4034 C4087 ) C4034_=_C4091( C4034 C4091 ) C4049_=_C4069( C4049 C4069 ) C4049_=_C4078( C4049 C4078 ) C4049_=_C4087( C4049 C4087 ) C4049_=_C4091( C4049 C4091 ) \nC4068_=_C4069( C4068 C4069 ) C4069_=_C4078( C4069 C4078 ) C4069_=_C4087( C4069 C4087 ) C4069_=_C4091( C4069 C4091 ) C4078_=_C4087( C4078 C4087 ) C4078_=_C4091( C4078 C4091 ) \nC4087_=_C4091( C4087 C4091 ) "];150-&gt;241[label="100: C461 C511 C512 C702 C791 \nC944 C1003 C1140 C1213 C1225 C1235 \nC1251 C1677 C1748 C1763 C1776 C1777 \nC1790 C1975 C2000 C2015 C2068 C2069 \nC2193 C2201 C2352 C2353 C2371 C2404 \nC2405 C2422 C2439 C2441 C2494 C2678 \nC2822 C2823 C2824 C2825 C2826 C2827 \nC2828 C2829 C2830 C2831 C2832 C2833 \nC2834 C2835 C2836 C2837 C2840 C2856 \nC2857 C2858 C2859 C2860 C2861 C2862 \nC2863 C2864 C2865 C2866 C2867 C2868 \nC2869 C2870 C2871 C2872 C2874 C3010 \nC3011 C3038 C3091 C3109 C3141 C3197 \nC3210 C3323 C3396 C3399 C3500 C3541 \nC3584 C3807 C3849 C3912 C3913 C3917 \nC3944 C3952 C3999 C4032 C4034 C4049 \nC4068 C4069 C4078 C4087 C4091 \n1241: C461_=_C512 ,C461_=_C702 ,C461_=_C1790 ,C461_=_C1975 ,C461_=_C2069 ,\nC461_=_C2193 ,C461_=_C2371 ,C461_=_C2441 ,C461_=_C3011 ,C461_=_C3109 ,C461_=_C3399 ,\nC461_=_C3500 ,C461_=_C3541 ,C461_=_C3584 ,C461_=_C3807 ,C461_=_C3913 ,C461_=_C3952 ,\nC461_=_C4034 ,C461_=_C4049 ,C461_=_C4069 ,C461_=_C4078 ,C461_=_C4087 ,C461_=_C4091 ,\nC511_=_C512 ,C511_=_C1003 ,C511_=_C1225 ,C511_=_C1251 ,C511_=_C1763 ,C511_=_C2015 ,\nC511_=_C2068 ,C511_=_C2422 ,C511_=_C2439 ,C511_=_C2494 ,C511_=_C3010 ,C511_=_C3038 ,\nC511_=_C3091 ,C511_=_C3141 ,C511_=_C3197 ,C511_=_C3210 ,C511_=_C3323 ,C511_=_C3396 ,\nC511_=_C3849 ,C511_=_C3912 ,C511_=_C3917 ,C511_=_C3944 ,C511_=_C3999 ,C511_=_C4032 ,\nC511_=_C4068 ,C512_=_C702 ,C512_=_C1790 ,C512_=_C1975 ,C512_=_C2069 ,C512_=_C2193 ,\nC512_=_C2371 ,C512_=_C2441 ,C512_=_C3011 ,C512_=_C3109 ,C512_=_C3399 ,C512_=_C3500 ,\nC512_=_C3541 ,C512_=_C3584 ,C512_=_C3807 ,C512_=_C3913 ,C512_=_C3952 ,C512_=_C4034 ,\nC512_=_C4049 ,C512_=_C4069 ,C512_=_C4078 ,C512_=_C4087 ,C512_=_C4091 ,C702_=_C1790 ,\nC702_=_C1975 ,C702_=_C2069 ,C702_=_C2193 ,C702_=_C2371 ,C702_=_C2441 ,C702_=_C3011 ,\nC702_=_C3109 ,C702_=_C3399 ,C702_=_C3500 ,C702_=_C3541 ,C702_=_C3584 ,C702_=_C3807 ,\nC702_=_C3913 ,C702_=_C3952 ,C702_=_C4034 ,C702_=_C4049 ,C702_=_C4069 ,C702_=_C4078 ,\nC702_=_C4087 ,C702_=_C4091 ,C791_=_C1213 ,C791_=_C1235 ,C791_=_C1748 ,C791_=_C1776 ,\nC791_=_C2000 ,C791_=_C2352 ,C791_=_C2404 ,C791_=_C2822 ,C791_=_C2823 ,C791_=_C2824 ,\nC791_=_C2825 ,C791_=_C2826 ,C791_=_C2827 ,C791_=_C2828 ,C791_=_C2829 ,C791_=_C2830 ,\nC791_=_C2831 ,C791_=_C2832 ,C791_=_C2833 ,C791_=_C2834 ,C791_=_C2835 ,C791_=_C2836 ,\nC791_=_C2837 ,C791_=_C2840 ,C944_=_C1140 ,C944_=_C1677 ,C944_=_C1777 ,C944_=_C2201 ,\nC944_=_C2353 ,C944_=_C2405 ,C944_=_C2678 ,C944_=_C2856 ,C944_=_C2857 ,C944_=_C2858 ,\nC944_=_C2859 ,C944_=_C2860 ,C944_=_C2861 ,C944_=_C2862 ,C944_=_C2863 ,C944_=_C2864 ,\nC944_=_C2865 ,C944_=_C2866 ,C944_=_C2867 ,C944_=_C2868 ,C944_=_C2869 ,C944_=_C2870 ,\nC944_=_C2871 ,C944_=_C2872 ,C944_=_C2874 ,C1003_=_C1225 ,C1003_=_C1251 ,C1003_=_C1763 ,\nC1003_=_C2015 ,C1003_=_C2068 ,C1003_=_C2422 ,C1003_=_C2439 ,C1003_=_C2494 ,C1003_=_C3010 ,\nC1003_=_C3038 ,C1003_=_C3091 ,C1003_=_C3141 ,C1003_=_C3197 ,C1003_=_C3210 ,C1003_=_C3323 ,\nC1003_=_C3396 ,C1003_=_C3849 ,C1003_=_C3912 ,C1003_=_C3917 ,C1003_=_C3944 ,C1003_=_C3999 ,\nC1003_=_C4032 ,C1003_=_C4068 ,C1140_=_C1677 ,C1140_=_C1777 ,C1140_=_C2201 ,C1140_=_C2353 ,\nC1140_=_C2405 ,C1140_=_C2678 ,C1140_=_C2856 ,C1140_=_C2857 ,C1140_=_C2858 ,C1140_=_C2859 ,\nC1140_=_C2860 ,C1140_=_C2861 ,C1140_=_C2862 ,C1140_=_C2863 ,C1140_=_C2864 ,C1140_=_C2865 ,\nC1140_=_C2866 ,C1140_=_C2867 ,C1140_=_C2868 ,C1140_=_C2869 ,C1140_=_C2870 ,C1140_=_C2871 ,\nC1140_=_C2872 ,C1140_=_C2874 ,C1213_=_C1225 ,C1213_=_C1235 ,C1213_=_C1748 ,C1213_=_C1776 ,\nC1213_=_C2000 ,C1213_=_C2352 ,C1213_=_C2404 ,C1213_=_C2822 ,C1213_=_C2823 ,C1213_=_C2824 ,\nC1213_=_C2825 ,C1213_=_C2826 ,C1213_=_C2827 ,C1213_=_C2828 ,C1213_=_C2829 ,C1213_=_C2830 ,\nC1213_=_C2831 ,C1213_=_C2832 ,C1213_=_C2833 ,C1213_=_C2834 ,C1213_=_C2835 ,C1213_=_C2836 ,\nC1213_=_C2837 ,C1213_=_C2840 ,C1225_=_C1251 ,C1225_=_C1763 ,C1225_=_C2015 ,C1225_=_C2068 ,\nC1225_=_C2422 ,C1225_=_C2439 ,C1225_=_C2494 ,C1225_=_C3010 ,C1225_=_C3038 ,C1225_=_C3091 ,\nC1225_=_C3141 ,C1225_=_C3197 ,C1225_=_C3210 ,C1225_=_C3323 ,C1225_=_C3396 ,C1225_=_C3849 ,\nC1225_=_C3912 ,C1225_=_C3917 ,C1225_=_C3944 ,C1225_=_C3999 ,C1225_=_C4032 ,C1225_=_C4068 ,\nC1235_=_C1251 ,C1235_=_C1748 ,C1235_=_C1776 ,C1235_=_C2000 ,C1235_=_C2352 ,C1235_=_C2404 ,\nC1235_=_C2822 ,C1235_=_C2823 ,C1235_=_C2824 ,C1235_=_C2825 ,C1235_=_C2826 ,C1235_=_C2827 ,\nC1235_=_C2828 ,C1235_=_C2829 ,C1235_=_C2830 ,C1235_=_C2831 ,C1235_=_C2832 ,C1235_=_C2833 ,\nC1235_=_C2834 ,C1235_=_C2835 ,C1235_=_C2836 ,C1235_=_C2837 ,C1235_=_C2840 ,C1251_=_C1763 ,\nC1251_=_C2015 ,C1251_=_C2068 ,C1251_=_C2422 ,C1251_=_C2439 ,C1251_=_C2494 ,C1251_=_C3010 ,\nC1251_=_C3038 ,C1251_=_C3091 ,C1251_=_C3141 ,C1251_=_C3197 ,C1251_=_C3210 ,C1251_=_C3323 ,\nC1251_=_C3396 ,C1251_=_C3849 ,C1251_=_C3912 ,C1251_=_C3917 ,C1251_=_C3944 ,C1251_=_C3999 ,\nC1251_=_C4032 ,C1251_=_C4068 ,C1677_=_C1777 ,C1677_=_C2201 ,C1677_=_C2353 ,C1677_=_C2405 ,\nC1677_=_C2678 ,C1677_=_C2856 ,C1677_=_C2857 ,C1677_=_C2858 ,C1677_=_C2859 ,C1677_=_C2860 ,\nC1677_=_C2861 ,C1677_=_C2862 ,C1677_=_C2863 ,C1677_=_C2864 ,C1677_=_C2865 ,C1677_=_C2866 ,\nC1677_=_C2867 ,C1677_=_C2868 ,C1677_=_C2869 ,C1677_=_C2870 ,C1677_=_C2871 ,C1677_=_C2872 ,\nC1677_=_C2874 ,C1748_=_C1763 ,C1748_=_C1776 ,C1748_=_C2000 ,C1748_=_C2352 ,C1748_=_C2404 ,\nC1748_=_C2822 ,C1748_=_C2823 ,C1748_=_C2824 ,C1748_=_C2825 ,C1748_=_C2826 ,C1748_=_C2827 ,\nC1748_=_C2828 ,C1748_=_C2829 ,C1748_=_C2830 ,C1748_=_C2831 ,C1748_=_C2832 ,C1748_=_C2833 ,\nC1748_=_C2834 ,C1748_=_C2835 ,C1748_=_C2836 ,C1748_=_C2837 ,C1748_=_C2840 ,C1763_=_C2015 ,\nC1763_=_C2068 ,C1763_=_C2422 ,C1763_=_C2439 ,C1763_=_C2494 ,C1763_=_C3010 ,C1763_=_C3038 ,\nC1763_=_C3091 ,C1763_=_C3141 ,C1763_=_C3197 ,C1763_=_C3210 ,C1763_=_C3323 ,C1763_=_C3396 ,\nC1763_=_C3849 ,C1763_=_C3912 ,C1763_=_C3917 ,C1763_=_C3944 ,C1763_=_C3999 ,C1763_=_C4032 ,\nC1763_=_C4068 ,C1776_=_C1777 ,C1776_=_C1790 ,C1776_=_C2000 ,C1776_=_C2352 ,C1776_=_C2404 ,\nC1776_=_C2822 ,C1776_=_C2823 ,C1776_=_C2824 ,C1776_=_C2825 ,C1776_=_C2826 ,C1776_=_C2827 ,\nC1776_=_C2828 ,C1776_=_C2829 ,C1776_=_C2830 ,C1776_=_C2831 ,C1776_=_C2832 ,C1776_=_C2833 ,\nC1776_=_C2834 ,C1776_=_C2835 ,C1776_=_C2836 ,C1776_=_C2837 ,C1776_=_C2840 ,C1777_=_C1790 ,\nC1777_=_C2201 ,C1777_=_C2353 ,C1777_=_C2405 ,C1777_=_C2678 ,C1777_=_C2856 ,C1777_=_C2857 ,\nC1777_=_C2858 ,C1777_=_C2859 ,C1777_=_C2860 ,C1777_=_C2861 ,C1777_=_C2862 ,C1777_=_C2863 ,\nC1777_=_C2864 ,C1777_=_C2865 ,C1777_=_C2866 ,C1777_=_C2867 ,C1777_=_C2868 ,C1777_=_C2869 ,\nC1777_=_C2870 ,C1777_=_C2871 ,C1777_=_C2872 ,C1777_=_C2874 ,C1790_=_C1975 ,C1790_=_C2069 ,\nC1790_=_C2193 ,C1790_=_C2371 ,C1790_=_C2441 ,C1790_=_C3011 ,C1790_=_C3109 ,C1790_=_C3399 ,\nC1790_=_C3500 ,C1790_=_C3541 ,C1790_=_C3584 ,C1790_=_C3807 ,C1790_=_C3913 ,C1790_=_C3952 ,\nC1790_=_C4034 ,C1790_=_C4049 ,C1790_=_C4069 ,C1790_=_C4078 ,C1790_=_C4087 ,C1790_=_C4091 ,\nC1975_=_C2069 ,C1975_=_C2193 ,C1975_=_C2371 ,C1975_=_C2441 ,C1975_=_C3011 ,C1975_=_C3109 ,\nC1975_=_C3399 ,C1975_=_C3500 ,C1975_=_C3541 ,C1975_=_C3584 ,C1975_=_C3807 ,C1975_=_C3913 ,\nC1975_=_C3952 ,C1975_=_C4034 ,C1975_=_C4049 ,C1975_=_C4069 ,C1975_=_C4078 ,C1975_=_C4087 ,\nC1975_=_C4091 ,C2000_=_C2015 ,C2000_=_C2352 ,C2000_=_C2404 ,C2000_=_C2822 ,C2000_=_C2823 ,\nC2000_=_C2824 ,C2000_=_C2825 ,C2000_=_C2826 ,C2000_=_C2827 ,C2000_=_C2828 ,C2000_=_C2829 ,\nC2000_=_C2830 ,C2000_=_C2831 ,C2000_=_C2832 ,C2000_=_C2833 ,C2000_=_C2834 ,C2000_=_C2835 ,\nC2000_=_C2836 ,C2000_=_C2837 ,C2000_=_C2840 ,C2015_=_C2068 ,C2015_=_C2422 ,C2015_=_C2439 ,\nC2015_=_C2494 ,C2015_=_C3010 ,C2015_=_C3038 ,C2015_=_C3091 ,C2015_=_C3141 ,C2015_=_C3197 ,\nC2015_=_C3210 ,C2015_=_C3323 ,C2015_=_C3396 ,C2015_=_C3849 ,C2015_=_C3912 ,C2015_=_C3917 ,\nC2015_=_C3944 ,C2015_=_C3999 ,C2015_=_C4032 ,C2015_=_C4068 ,C2068_=_C2069 ,C2068_=_C2422 ,\nC2068_=_C2439 ,C2068_=_C2494 ,C2068_=_C3010 ,C2068_=_C3038 ,C2068_=_C3091 ,C2068_=_C3141 ,\nC2068_=_C3197 ,C2068_=_C3210 ,C2068_=_C3323 ,C2068_=_C3396 ,C2068_=_C3849 ,C2068_=_C3912 ,\nC2068_=_C3917 ,C2068_=_C3944 ,C2068_=_C3999 ,C2068_=_C4032 ,C2068_=_C4068 ,C2069_=_C2193 ,\nC2069_=_C2371 ,C2069_=_C2441 ,C2069_=_C3011 ,C2069_=_C3109 ,C2069_=_C3399 ,C2069_=_C3500 ,\nC2069_=_C3541 ,C2069_=_C3584 ,C2069_=_C3807 ,C2069_=_C3913 ,C2069_=_C3952 ,C2069_=_C4034 ,\nC2069_=_C4049 ,C2069_=_C4069 ,C2069_=_C4078 ,C2069_=_C4087 ,C2069_=_C4091 ,C2193_=_C2371 ,\nC2193_=_C2441 ,C2193_=_C3011 ,C2193_=_C3109 ,C2193_=_C3399 ,C2193_=_C3500 ,C2193_=_C3541 ,\nC2193_=_C3584 ,C2193_=_C3807 ,C2193_=_C3913 ,C2193_=_C3952 ,C2193_=_C4034 ,C2193_=_C4049 ,\nC2193_=_C4069 ,C2193_=_C4078 ,C2193_=_C4087 ,C2193_=_C4091 ,C2201_=_C2353 ,C2201_=_C2405 ,\nC2201_=_C2678 ,C2201_=_C2856 ,C2201_=_C2857 ,C2201_=_C2858 ,C2201_=_C2859 ,C2201_=_C2860 ,\nC2201_=_C2861 ,C2201_=_C2862 ,C2201_=_C2863 ,C2201_=_C2864 ,C2201_=_C2865 ,C2201_=_C2866 ,\nC2201_=_C2867 ,C2201_=_C2868 ,C2201_=_C2869 ,C2201_=_C2870 ,C2201_=_C2871 ,C2201_=_C2872 ,\nC2201_=_C2874 ,C2352_=_C2353 ,C2352_=_C2371 ,C2352_=_C2404 ,C2352_=_C2822 ,C2352_=_C2823 ,\nC2352_=_C2824 ,C2352_=_C2825 ,C2352_=_C2826 ,C2352_=_C2827 ,C2352_=_C2828 ,C2352_=_C2829 ,\nC2352_=_C2830 ,C2352_=_C2831 ,C2352_=_C2832</w:t>
      </w:r>
    </w:p>
    <w:p>
      <w:pPr>
        <w:pStyle w:val="PreformattedText"/>
        <w:bidi w:val="0"/>
        <w:spacing w:before="0" w:after="0"/>
        <w:jc w:val="left"/>
        <w:rPr/>
      </w:pPr>
      <w:r>
        <w:rPr/>
        <w:t xml:space="preserve"> </w:t>
      </w:r>
      <w:r>
        <w:rPr/>
        <w:t>,C2352_=_C2833 ,C2352_=_C2834 ,C2352_=_C2835 ,\nC2352_=_C2836 ,C2352_=_C2837 ,C2352_=_C2840 ,C2353_=_C2371 ,C2353_=_C2405 ,C2353_=_C2678 ,\nC2353_=_C2856 ,C2353_=_C2857 ,C2353_=_C2858 ,C2353_=_C2859 ,C2353_=_C2860 ,C2353_=_C2861 ,\nC2353_=_C2862 ,C2353_=_C2863 ,C2353_=_C2864 ,C2353_=_C2865 ,C2353_=_C2866 ,C2353_=_C2867 ,\nC2353_=_C2868 ,C2353_=_C2869 ,C2353_=_C2870 ,C2353_=_C2871 ,C2353_=_C2872 ,C2353_=_C2874 ,\nC2371_=_C2441 ,C2371_=_C3011 ,C2371_=_C3109 ,C2371_=_C3399 ,C2371_=_C3500 ,C2371_=_C3541 ,\nC2371_=_C3584 ,C2371_=_C3807 ,C2371_=_C3913 ,C2371_=_C3952 ,C2371_=_C4034 ,C2371_=_C4049 ,\nC2371_=_C4069 ,C2371_=_C4078 ,C2371_=_C4087 ,C2371_=_C4091 ,C2404_=_C2405 ,C2404_=_C2422 ,\nC2404_=_C2822 ,C2404_=_C2823 ,C2404_=_C2824 ,C2404_=_C2825 ,C2404_=_C2826 ,C2404_=_C2827 ,\nC2404_=_C2828 ,C2404_=_C2829 ,C2404_=_C2830 ,C2404_=_C2831 ,C2404_=_C2832 ,C2404_=_C2833 ,\nC2404_=_C2834 ,C2404_=_C2835 ,C2404_=_C2836 ,C2404_=_C2837 ,C2404_=_C2840 ,C2405_=_C2422 ,\nC2405_=_C2678 ,C2405_=_C2856 ,C2405_=_C2857 ,C2405_=_C2858 ,C2405_=_C2859 ,C2405_=_C2860 ,\nC2405_=_C2861 ,C2405_=_C2862 ,C2405_=_C2863 ,C2405_=_C2864 ,C2405_=_C2865 ,C2405_=_C2866 ,\nC2405_=_C2867 ,C2405_=_C2868 ,C2405_=_C2869 ,C2405_=_C2870 ,C2405_=_C2871 ,C2405_=_C2872 ,\nC2405_=_C2874 ,C2422_=_C2439 ,C2422_=_C2494 ,C2422_=_C3010 ,C2422_=_C3038 ,C2422_=_C3091 ,\nC2422_=_C3141 ,C2422_=_C3197 ,C2422_=_C3210 ,C2422_=_C3323 ,C2422_=_C3396 ,C2422_=_C3849 ,\nC2422_=_C3912 ,C2422_=_C3917 ,C2422_=_C3944 ,C2422_=_C3999 ,C2422_=_C4032 ,C2422_=_C4068 ,\nC2439_=_C2441 ,C2439_=_C2494 ,C2439_=_C3010 ,C2439_=_C3038 ,C2439_=_C3091 ,C2439_=_C3141 ,\nC2439_=_C3197 ,C2439_=_C3210 ,C2439_=_C3323 ,C2439_=_C3396 ,C2439_=_C3849 ,C2439_=_C3912 ,\nC2439_=_C3917 ,C2439_=_C3944 ,C2439_=_C3999 ,C2439_=_C4032 ,C2439_=_C4068 ,C2441_=_C3011 ,\nC2441_=_C3109 ,C2441_=_C3399 ,C2441_=_C3500 ,C2441_=_C3541 ,C2441_=_C3584 ,C2441_=_C3807 ,\nC2441_=_C3913 ,C2441_=_C3952 ,C2441_=_C4034 ,C2441_=_C4049 ,C2441_=_C4069 ,C2441_=_C4078 ,\nC2441_=_C4087 ,C2441_=_C4091 ,C2494_=_C3010 ,C2494_=_C3038 ,C2494_=_C3091 ,C2494_=_C3141 ,\nC2494_=_C3197 ,C2494_=_C3210 ,C2494_=_C3323 ,C2494_=_C3396 ,C2494_=_C3849 ,C2494_=_C3912 ,\nC2494_=_C3917 ,C2494_=_C3944 ,C2494_=_C3999 ,C2494_=_C4032 ,C2494_=_C4068 ,C2678_=_C2856 ,\nC2678_=_C2857 ,C2678_=_C2858 ,C2678_=_C2859 ,C2678_=_C2860 ,C2678_=_C2861 ,C2678_=_C2862 ,\nC2678_=_C2863 ,C2678_=_C2864 ,C2678_=_C2865 ,C2678_=_C2866 ,C2678_=_C2867 ,C2678_=_C2868 ,\nC2678_=_C2869 ,C2678_=_C2870 ,C2678_=_C2871 ,C2678_=_C2872 ,C2678_=_C2874 ,C2822_=_C2823 ,\nC2822_=_C2824 ,C2822_=_C2825 ,C2822_=_C2826 ,C2822_=_C2827 ,C2822_=_C2828 ,C2822_=_C2829 ,\nC2822_=_C2830 ,C2822_=_C2831 ,C2822_=_C2832 ,C2822_=_C2833 ,C2822_=_C2834 ,C2822_=_C2835 ,\nC2822_=_C2836 ,C2822_=_C2837 ,C2822_=_C2840 ,C2822_=_C3038 ,C2823_=_C2824 ,C2823_=_C2825 ,\nC2823_=_C2826 ,C2823_=_C2827 ,C2823_=_C2828 ,C2823_=_C2829 ,C2823_=_C2830 ,C2823_=_C2831 ,\nC2823_=_C2832 ,C2823_=_C2833 ,C2823_=_C2834 ,C2823_=_C2835 ,C2823_=_C2836 ,C2823_=_C2837 ,\nC2823_=_C2840 ,C2823_=_C3091 ,C2824_=_C2825 ,C2824_=_C2826 ,C2824_=_C2827 ,C2824_=_C2828 ,\nC2824_=_C2829 ,C2824_=_C2830 ,C2824_=_C2831 ,C2824_=_C2832 ,C2824_=_C2833 ,C2824_=_C2834 ,\nC2824_=_C2835 ,C2824_=_C2836 ,C2824_=_C2837 ,C2824_=_C2840 ,C2824_=_C2859 ,C2824_=_C3109 ,\nC2825_=_C2826 ,C2825_=_C2827 ,C2825_=_C2828 ,C2825_=_C2829 ,C2825_=_C2830 ,C2825_=_C2831 ,\nC2825_=_C2832 ,C2825_=_C2833 ,C2825_=_C2834 ,C2825_=_C2835 ,C2825_=_C2836 ,C2825_=_C2837 ,\nC2825_=_C2840 ,C2825_=_C3210 ,C2826_=_C2827 ,C2826_=_C2828 ,C2826_=_C2829 ,C2826_=_C2830 ,\nC2826_=_C2831 ,C2826_=_C2832 ,C2826_=_C2833 ,C2826_=_C2834 ,C2826_=_C2835 ,C2826_=_C2836 ,\nC2826_=_C2837 ,C2826_=_C2840 ,C2826_=_C3323 ,C2827_=_C2828 ,C2827_=_C2829 ,C2827_=_C2830 ,\nC2827_=_C2831 ,C2827_=_C2832 ,C2827_=_C2833 ,C2827_=_C2834 ,C2827_=_C2835 ,C2827_=_C2836 ,\nC2827_=_C2837 ,C2827_=_C2840 ,C2828_=_C2829 ,C2828_=_C2830 ,C2828_=_C2831 ,C2828_=_C2832 ,\nC2828_=_C2833 ,C2828_=_C2834 ,C2828_=_C2835 ,C2828_=_C2836 ,C2828_=_C2837 ,C2828_=_C2840 ,\nC2829_=_C2830 ,C2829_=_C2831 ,C2829_=_C2832 ,C2829_=_C2833 ,C2829_=_C2834 ,C2829_=_C2835 ,\nC2829_=_C2836 ,C2829_=_C2837 ,C2829_=_C2840 ,C2829_=_C2863 ,C2829_=_C3500 ,C2830_=_C2831 ,\nC2830_=_C2832 ,C2830_=_C2833 ,C2830_=_C2834 ,C2830_=_C2835 ,C2830_=_C2836 ,C2830_=_C2837 ,\nC2830_=_C2840 ,C2831_=_C2832 ,C2831_=_C2833 ,C2831_=_C2834 ,C2831_=_C2835 ,C2831_=_C2836 ,\nC2831_=_C2837 ,C2831_=_C2840 ,C2831_=_C2864 ,C2831_=_C3541 ,C2832_=_C2833 ,C2832_=_C2834 ,\nC2832_=_C2835 ,C2832_=_C2836 ,C2832_=_C2837 ,C2832_=_C2840 ,C2833_=_C2834 ,C2833_=_C2835 ,\nC2833_=_C2836 ,C2833_=_C2837 ,C2833_=_C2840 ,C2834_=_C2835 ,C2834_=_C2836 ,C2834_=_C2837 ,\nC2834_=_C2840 ,C2835_=_C2836 ,C2835_=_C2837 ,C2835_=_C2840 ,C2835_=_C2867 ,C2835_=_C3807 ,\nC2836_=_C2837 ,C2836_=_C2840 ,C2837_=_C2840 ,C2837_=_C2872 ,C2837_=_C4087 ,C2856_=_C2857 ,\nC2856_=_C2858 ,C2856_=_C2859 ,C2856_=_C2860 ,C2856_=_C2861 ,C2856_=_C2862 ,C2856_=_C2863 ,\nC2856_=_C2864 ,C2856_=_C2865 ,C2856_=_C2866 ,C2856_=_C2867 ,C2856_=_C2868 ,C2856_=_C2869 ,\nC2856_=_C2870 ,C2856_=_C2871 ,C2856_=_C2872 ,C2856_=_C2874 ,C2857_=_C2858 ,C2857_=_C2859 ,\nC2857_=_C2860 ,C2857_=_C2861 ,C2857_=_C2862 ,C2857_=_C2863 ,C2857_=_C2864 ,C2857_=_C2865 ,\nC2857_=_C2866 ,C2857_=_C2867 ,C2857_=_C2868 ,C2857_=_C2869 ,C2857_=_C2870 ,C2857_=_C2871 ,\nC2857_=_C2872 ,C2857_=_C2874 ,C2858_=_C2859 ,C2858_=_C2860 ,C2858_=_C2861 ,C2858_=_C2862 ,\nC2858_=_C2863 ,C2858_=_C2864 ,C2858_=_C2865 ,C2858_=_C2866 ,C2858_=_C2867 ,C2858_=_C2868 ,\nC2858_=_C2869 ,C2858_=_C2870 ,C2858_=_C2871 ,C2858_=_C2872 ,C2858_=_C2874 ,C2859_=_C2860 ,\nC2859_=_C2861 ,C2859_=_C2862 ,C2859_=_C2863 ,C2859_=_C2864 ,C2859_=_C2865 ,C2859_=_C2866 ,\nC2859_=_C2867 ,C2859_=_C2868 ,C2859_=_C2869 ,C2859_=_C2870 ,C2859_=_C2871 ,C2859_=_C2872 ,\nC2859_=_C2874 ,C2859_=_C3109 ,C2860_=_C2861 ,C2860_=_C2862 ,C2860_=_C2863 ,C2860_=_C2864 ,\nC2860_=_C2865 ,C2860_=_C2866 ,C2860_=_C2867 ,C2860_=_C2868 ,C2860_=_C2869 ,C2860_=_C2870 ,\nC2860_=_C2871 ,C2860_=_C2872 ,C2860_=_C2874 ,C2861_=_C2862 ,C2861_=_C2863 ,C2861_=_C2864 ,\nC2861_=_C2865 ,C2861_=_C2866 ,C2861_=_C2867 ,C2861_=_C2868 ,C2861_=_C2869 ,C2861_=_C2870 ,\nC2861_=_C2871 ,C2861_=_C2872 ,C2861_=_C2874 ,C2862_=_C2863 ,C2862_=_C2864 ,C2862_=_C2865 ,\nC2862_=_C2866 ,C2862_=_C2867 ,C2862_=_C2868 ,C2862_=_C2869 ,C2862_=_C2870 ,C2862_=_C2871 ,\nC2862_=_C2872 ,C2862_=_C2874 ,C2863_=_C2864 ,C2863_=_C2865 ,C2863_=_C2866 ,C2863_=_C2867 ,\nC2863_=_C2868 ,C2863_=_C2869 ,C2863_=_C2870 ,C2863_=_C2871 ,C2863_=_C2872 ,C2863_=_C2874 ,\nC2863_=_C3500 ,C2864_=_C2865 ,C2864_=_C2866 ,C2864_=_C2867 ,C2864_=_C2868 ,C2864_=_C2869 ,\nC2864_=_C2870 ,C2864_=_C2871 ,C2864_=_C2872 ,C2864_=_C2874 ,C2864_=_C3541 ,C2865_=_C2866 ,\nC2865_=_C2867 ,C2865_=_C2868 ,C2865_=_C2869 ,C2865_=_C2870 ,C2865_=_C2871 ,C2865_=_C2872 ,\nC2865_=_C2874 ,C2866_=_C2867 ,C2866_=_C2868 ,C2866_=_C2869 ,C2866_=_C2870 ,C2866_=_C2871 ,\nC2866_=_C2872 ,C2866_=_C2874 ,C2867_=_C2868 ,C2867_=_C2869 ,C2867_=_C2870 ,C2867_=_C2871 ,\nC2867_=_C2872 ,C2867_=_C2874 ,C2867_=_C3807 ,C2868_=_C2869 ,C2868_=_C2870 ,C2868_=_C2871 ,\nC2868_=_C2872 ,C2868_=_C2874 ,C2869_=_C2870 ,C2869_=_C2871 ,C2869_=_C2872 ,C2869_=_C2874 ,\nC2870_=_C2871 ,C2870_=_C2872 ,C2870_=_C2874 ,C2871_=_C2872 ,C2871_=_C2874 ,C2872_=_C2874 ,\nC2872_=_C4087 ,C3010_=_C3011 ,C3010_=_C3038 ,C3010_=_C3091 ,C3010_=_C3141 ,C3010_=_C3197 ,\nC3010_=_C3210 ,C3010_=_C3323 ,C3010_=_C3396 ,C3010_=_C3849 ,C3010_=_C3912 ,C3010_=_C3917 ,\nC3010_=_C3944 ,C3010_=_C3999 ,C3010_=_C4032 ,C3010_=_C4068 ,C3011_=_C3109 ,C3011_=_C3399 ,\nC3011_=_C3500 ,C3011_=_C3541 ,C3011_=_C3584 ,C3011_=_C3807 ,C3011_=_C3913 ,C3011_=_C3952 ,\nC3011_=_C4034 ,C3011_=_C4049 ,C3011_=_C4069 ,C3011_=_C4078 ,C3011_=_C4087 ,C3011_=_C4091 ,\nC3038_=_C3091 ,C3038_=_C3141 ,C3038_=_C3197 ,C3038_=_C3210 ,C3038_=_C3323 ,C3038_=_C3396 ,\nC3038_=_C3849 ,C3038_=_C3912 ,C3038_=_C3917 ,C3038_=_C3944 ,C3038_=_C3999 ,C3038_=_C4032 ,\nC3038_=_C4068 ,C3091_=_C3141 ,C3091_=_C3197 ,C3091_=_C3210 ,C3091_=_C3323 ,C3091_=_C3396 ,\nC3091_=_C3849 ,C3091_=_C3912 ,C3091_=_C3917 ,C3091_=_C3944 ,C3091_=_C3999 ,C3091_=_C4032 ,\nC3091_=_C4068 ,C3109_=_C3399 ,C3109_=_C3500 ,C3109_=_C3541 ,C3109_=_C3584 ,C3109_=_C3807 ,\nC3109_=_C3913 ,C3109_=_C3952 ,C3109_=_C4034 ,C3109_=_C4049 ,C3109_=_C4069 ,C3109_=_C4078 ,\nC3109_=_C4087 ,C3109_=_C4091 ,C3141_=_C3197 ,C3141_=_C3210 ,C3141_=_C3323 ,C3141_=_C3396 ,\nC3141_=_C3849 ,C3141_=_C3912 ,C3141_=_C3917 ,C3141_=_C3944 ,C3141_=_C3999 ,C3141_=_C4032 ,\nC3141_=_C4068 ,C3197_=_C3210 ,C3197_=_C3323 ,C3197_=_C3396 ,C3197_=_C3849 ,C3197_=_C3912 ,\nC3197_=_C3917 ,C3197_=_C3944 ,C3197_=_C3999 ,C3197_=_C4032 ,C3197_=_C4068 ,C3210_=_C3323 ,\nC3210_=_C3396 ,C3210_=_C3849 ,C3210_=_C3912 ,C3210_=_C3917 ,C3210_=_C3944 ,C3210_=_C3999 ,\nC3210_=_C4032 ,C3210_=_C4068 ,C3323_=_C3396 ,C3323_=_C3849 ,C3323_=_C3912 ,C3323_=_C3917 ,\nC3323_=_C3944 ,C3323_=_C3999 ,C3323_=_C4032 ,C3323_=_C4068 ,C3396_=_C3399 ,C3396_=_C3849 ,\nC3396_=_C3912 ,C3396_=_C3917 ,C3396_=_C3944 ,C3396_=_C3999 ,C3396_=_C4032 ,C3396_=_C4068 ,\nC3399_=_C3500 ,C3399_=_C3541 ,C3399_=_C3584 ,C3399_=_C3807 ,C3399_=_C3913 ,C3399_=_C3952 ,\nC3399_=_C4034 ,C3399_=_C4049 ,C3399_=_C4069 ,C3399_=_C4078 ,C3399_=_C4087 ,C3399_=_C4091 ,\nC3500_=_C3541 ,C3500_=_C3584 ,C3500_=_C3807 ,C3500_=_C3913 ,C3500_=_C3952 ,C3500_=_C4034 ,\nC3500_=_C4049 ,C3500_=_C4069 ,C3500_=_C4078 ,C3500_=_C4087 ,C3500_=_C4091 ,C3541_=_C3584 ,\nC3541_=_C3807 ,C3541_=_C3913 ,C3541_=_C3952 ,C3541_=_C4034 ,C3541_=_C4049 ,C3541_=_C4069 ,\nC3541_=_C4078 ,C3541_=_C4087 ,C3541_=_C4091 ,C3584_=_C3807 ,C3584_=_C3913 ,C3584_=_C3952 ,\nC3584_=_C4034 ,C3584_=_C4049 ,C3584_=_C4069 ,C3584_=_C4078 ,C3584_=_C4087 ,C3584_=_C4091 ,\nC3807_=_C3913 ,C3807_=_C3952 ,C3807_=_C4034 ,C3807_=_C4049 ,C3807_=_C4069 ,C3807_=_C4078 ,\nC3807_=_C4087 ,C3807_=_C4091 ,C3849_=_C3912 ,C3849_=_C3917 ,C3849_=_C3944 ,C3849_=_C3999 ,\nC3849_=_C4032 ,C3849_=_C4068 ,C3912_=_C3913 ,C3912_=_C3917 ,C3912_=_C3944 ,C3912_=_C3999 ,\nC3912_=_C4032</w:t>
      </w:r>
    </w:p>
    <w:p>
      <w:pPr>
        <w:pStyle w:val="PreformattedText"/>
        <w:bidi w:val="0"/>
        <w:spacing w:before="0" w:after="0"/>
        <w:jc w:val="left"/>
        <w:rPr/>
      </w:pPr>
      <w:r>
        <w:rPr/>
        <w:t xml:space="preserve"> </w:t>
      </w:r>
      <w:r>
        <w:rPr/>
        <w:t>,C3912_=_C4068 ,C3913_=_C3952 ,C3913_=_C4034 ,C3913_=_C4049 ,C3913_=_C4069 ,\nC3913_=_C4078 ,C3913_=_C4087 ,C3913_=_C4091 ,C3917_=_C3944 ,C3917_=_C3999 ,C3917_=_C4032 ,\nC3917_=_C4068 ,C3944_=_C3999 ,C3944_=_C4032 ,C3944_=_C4068 ,C3952_=_C4034 ,C3952_=_C4049 ,\nC3952_=_C4069 ,C3952_=_C4078 ,C3952_=_C4087 ,C3952_=_C4091 ,C3999_=_C4032 ,C3999_=_C4068 ,\nC4032_=_C4034 ,C4032_=_C4068 ,C4034_=_C4049 ,C4034_=_C4069 ,C4034_=_C4078 ,C4034_=_C4087 ,\nC4034_=_C4091 ,C4049_=_C4069 ,C4049_=_C4078 ,C4049_=_C4087 ,C4049_=_C4091 ,C4068_=_C4069 ,\nC4069_=_C4078 ,C4069_=_C4087 ,C4069_=_C4091 ,C4078_=_C4087 ,C4078_=_C4091 ,C4087_=_C4091 ,"];242[shape=box, label="id:242 level: 6\n108: C526 C610 C686 C758 C795 \nC920 C1061 C1078 C1080 C1133 C1202 \nC1207 C1208 C1215 C1227 C1228 C1229 \nC1230 C1232 C1233 C1234 C1235 C1236 \nC1237 C1238 C1239 C1240 C1241 C1242 \nC1243 C1244 C1245 C1246 C1247 C1248 \nC1249 C1250 C1251 C1252 C1253 C1330 \nC1375 C1535 C1743 C1745 C1749 C1995 \nC1996 C1997 C1998 C1999 C2000 C2001 \nC2002 C2003 C2004 C2005 C2006 C2007 \nC2008 C2009 C2010 C2011 C2012 C2013 \nC2014 C2015 C2196 C2389 C2401 C2402 \nC2403 C2404 C2405 C2406 C2407 C2409 \nC2410 C2411 C2412 C2413 C2414 C2415 \nC2416 C2417 C2418 C2419 C2420 C2421 \nC2422 C2516 C2697 C2806 C2822 C2973 \nC3026 C3027 C3028 C3029 C3030 C3031 \nC3032 C3033 C3034 C3035 C3036 C3037 \nC3038 \n1566: C526_=_C686( C526 C686 ) C526_=_C1061( C526 C1061 ) C526_=_C1080( C526 C1080 ) C526_=_C1207( C526 C1207 ) C526_=_C1375( C526 C1375 ) \nC526_=_C1535( C526 C1535 ) C526_=_C1743( C526 C1743 ) C526_=_C1995( C526 C1995 ) C526_=_C1996( C526 C1996 ) C526_=_C1997( C526 C1997 ) C526_=_C1998( C526 C1998 ) \nC526_=_C1999( C526 C1999 ) C526_=_C2000( C526 C2000 ) C526_=_C2001( C526 C2001 ) C526_=_C2002( C526 C2002 ) C526_=_C2003( C526 C2003 ) C526_=_C2004( C526 C2004 ) \nC526_=_C2005( C526 C2005 ) C526_=_C2006( C526 C2006 ) C526_=_C2007( C526 C2007 ) C526_=_C2008( C526 C2008 ) C526_=_C2009( C526 C2009 ) C526_=_C2010( C526 C2010 ) \nC526_=_C2011( C526 C2011 ) C526_=_C2012( C526 C2012 ) C526_=_C2013( C526 C2013 ) C526_=_C2014( C526 C2014 ) C526_=_C2015( C526 C2015 ) C610_=_C795( C610 C795 ) \nC610_=_C920( C610 C920 ) C610_=_C1215( C610 C1215 ) C610_=_C1236( C610 C1236 ) C610_=_C1330( C610 C1330 ) C610_=_C1749( C610 C1749 ) C610_=_C2002( C610 C2002 ) \nC610_=_C2389( C610 C2389 ) C610_=_C2516( C610 C2516 ) C610_=_C2697( C610 C2697 ) C610_=_C2806( C610 C2806 ) C610_=_C2822( C610 C2822 ) C610_=_C2973( C610 C2973 ) \nC610_=_C3026( C610 C3026 ) C610_=_C3027( C610 C3027 ) C610_=_C3028( C610 C3028 ) C610_=_C3029( C610 C3029 ) C610_=_C3030( C610 C3030 ) C610_=_C3031( C610 C3031 ) \nC610_=_C3032( C610 C3032 ) C610_=_C3033( C610 C3033 ) C610_=_C3034( C610 C3034 ) C610_=_C3035( C610 C3035 ) C610_=_C3036( C610 C3036 ) C610_=_C3037( C610 C3037 ) \nC610_=_C3038( C610 C3038 ) C686_=_C1061( C686 C1061 ) C686_=_C1080( C686 C1080 ) C686_=_C1207( C686 C1207 ) C686_=_C1375( C686 C1375 ) C686_=_C1535( C686 C1535 ) \nC686_=_C1743( C686 C1743 ) C686_=_C1995( C686 C1995 ) C686_=_C1996( C686 C1996 ) C686_=_C1997( C686 C1997 ) C686_=_C1998( C686 C1998 ) C686_=_C1999( C686 C1999 ) \nC686_=_C2000( C686 C2000 ) C686_=_C2001( C686 C2001 ) C686_=_C2002( C686 C2002 ) C686_=_C2003( C686 C2003 ) C686_=_C2004( C686 C2004 ) C686_=_C2005( C686 C2005 ) \nC686_=_C2006( C686 C2006 ) C686_=_C2007( C686 C2007 ) C686_=_C2008( C686 C2008 ) C686_=_C2009( C686 C2009 ) C686_=_C2010( C686 C2010 ) C686_=_C2011( C686 C2011 ) \nC686_=_C2012( C686 C2012 ) C686_=_C2013( C686 C2013 ) C686_=_C2014( C686 C2014 ) C686_=_C2015( C686 C2015 ) C758_=_C1078( C758 C1078 ) C758_=_C1202( C758 C1202 ) \nC758_=_C1227( C758 C1227 ) C758_=_C1228( C758 C1228 ) C758_=_C1229( C758 C1229 ) C758_=_C1230( C758 C1230 ) C758_=_C1232( C758 C1232 ) C758_=_C1233( C758 C1233 ) \nC758_=_C1234( C758 C1234 ) C758_=_C1235( C758 C1235 ) C758_=_C1236( C758 C1236 ) C758_=_C1237( C758 C1237 ) C758_=_C1238( C758 C1238 ) C758_=_C1239( C758 C1239 ) \nC758_=_C1240( C758 C1240 ) C758_=_C1241( C758 C1241 ) C758_=_C1242( C758 C1242 ) C758_=_C1243( C758 C1243 ) C758_=_C1244( C758 C1244 ) C758_=_C1245( C758 C1245 ) \nC758_=_C1246( C758 C1246 ) C758_=_C1247( C758 C1247 ) C758_=_C1248( C758 C1248 ) C758_=_C1249( C758 C1249 ) C758_=_C1250( C758 C1250 ) C758_=_C1251( C758 C1251 ) \nC758_=_C1252( C758 C1252 ) C758_=_C1253( C758 C1253 ) C795_=_C920( C795 C920 ) C795_=_C1215( C795 C1215 ) C795_=_C1236( C795 C1236 ) C795_=_C1330( C795 C1330 ) \nC795_=_C1749( C795 C1749 ) C795_=_C2002( C795 C2002 ) C795_=_C2389( C795 C2389 ) C795_=_C2516( C795 C2516 ) C795_=_C2697( C795 C2697 ) C795_=_C2806( C795 C2806 ) \nC795_=_C2822( C795 C2822 ) C795_=_C2973( C795 C2973 ) C795_=_C3026( C795 C3026 ) C795_=_C3027( C795 C3027 ) C795_=_C3028( C795 C3028 ) C795_=_C3029( C795 C3029 ) \nC795_=_C3030( C795 C3030 ) C795_=_C3031( C795 C3031 ) C795_=_C3032( C795 C3032 ) C795_=_C3033( C795 C3033 ) C795_=_C3034( C795 C3034 ) C795_=_C3035( C795 C3035 ) \nC795_=_C3036( C795 C3036 ) C795_=_C3037( C795 C3037 ) C795_=_C3038( C795 C3038 ) C920_=_C1215( C920 C1215 ) C920_=_C1236( C920 C1236 ) C920_=_C1330( C920 C1330 ) \nC920_=_C1749( C920 C1749 ) C920_=_C2002( C920 C2002 ) C920_=_C2389( C920 C2389 ) C920_=_C2516( C920 C2516 ) C920_=_C2697( C920 C2697 ) C920_=_C2806( C920 C2806 ) \nC920_=_C2822( C920 C2822 ) C920_=_C2973( C920 C2973 ) C920_=_C3026( C920 C3026 ) C920_=_C3027( C920 C3027 ) C920_=_C3028( C920 C3028 ) C920_=_C3029( C920 C3029 ) \nC920_=_C3030( C920 C3030 ) C920_=_C3031( C920 C3031 ) C920_=_C3032( C920 C3032 ) C920_=_C3033( C920 C3033 ) C920_=_C3034( C920 C3034 ) C920_=_C3035( C920 C3035 ) \nC920_=_C3036( C920 C3036 ) C920_=_C3037( C920 C3037 ) C920_=_C3038( C920 C3038 ) C1061_=_C1080( C1061 C1080 ) C1061_=_C1207( C1061 C1207 ) C1061_=_C1375( C1061 C1375 ) \nC1061_=_C1535( C1061 C1535 ) C1061_=_C1743( C1061 C1743 ) C1061_=_C1995( C1061 C1995 ) C1061_=_C1996( C1061 C1996 ) C1061_=_C1997( C1061 C1997 ) C1061_=_C1998( C1061 C1998 ) \nC1061_=_C1999( C1061 C1999 ) C1061_=_C2000( C1061 C2000 ) C1061_=_C2001( C1061 C2001 ) C1061_=_C2002( C1061 C2002 ) C1061_=_C2003( C1061 C2003 ) C1061_=_C2004( C1061 C2004 ) \nC1061_=_C2005( C1061 C2005 ) C1061_=_C2006( C1061 C2006 ) C1061_=_C2007( C1061 C2007 ) C1061_=_C2008( C1061 C2008 ) C1061_=_C2009( C1061 C2009 ) C1061_=_C2010( C1061 C2010 ) \nC1061_=_C2011( C1061 C2011 ) C1061_=_C2012( C1061 C2012 ) C1061_=_C2013( C1061 C2013 ) C1061_=_C2014( C1061 C2014 ) C1061_=_C2015( C1061 C2015 ) C1078_=_C1080( C1078 C1080 ) \nC1078_=_C1202( C1078 C1202 ) C1078_=_C1227( C1078 C1227 ) C1078_=_C1228( C1078 C1228 ) C1078_=_C1229( C1078 C1229 ) C1078_=_C1230( C1078 C1230 ) C1078_=_C1232( C1078 C1232 ) \nC1078_=_C1233( C1078 C1233 ) C1078_=_C1234( C1078 C1234 ) C1078_=_C1235( C1078 C1235 ) C1078_=_C1236( C1078 C1236 ) C1078_=_C1237( C1078 C1237 ) C1078_=_C1238( C1078 C1238 ) \nC1078_=_C1239( C1078 C1239 ) C1078_=_C1240( C1078 C1240 ) C1078_=_C1241( C1078 C1241 ) C1078_=_C1242( C1078 C1242 ) C1078_=_C1243( C1078 C1243 ) C1078_=_C1244( C1078 C1244 ) \nC1078_=_C1245( C1078 C1245 ) C1078_=_C1246( C1078 C1246 ) C1078_=_C1247( C1078 C1247 ) C1078_=_C1248( C1078 C1248 ) C1078_=_C1249( C1078 C1249 ) C1078_=_C1250( C1078 C1250 ) \nC1078_=_C1251( C1078 C1251 ) C1078_=_C1252( C1078 C1252 ) C1078_=_C1253( C1078 C1253 ) C1080_=_C1207( C1080 C1207 ) C1080_=_C1375( C1080 C1375 ) C1080_=_C1535( C1080 C1535 ) \nC1080_=_C1743( C1080 C1743 ) C1080_=_C1995( C1080 C1995 ) C1080_=_C1996( C1080 C1996 ) C1080_=_C1997( C1080 C1997 ) C1080_=_C1998( C1080 C1998 ) C1080_=_C1999( C1080 C1999 ) \nC1080_=_C2000( C1080 C2000 ) C1080_=_C2001( C1080 C2001 ) C1080_=_C2002( C1080 C2002 ) C1080_=_C2003( C1080 C2003 ) C1080_=_C2004( C1080 C2004 ) C1080_=_C2005( C1080 C2005 ) \nC1080_=_C2006( C1080 C2006 ) C1080_=_C2007( C1080 C2007 ) C1080_=_C2008( C1080 C2008 ) C1080_=_C2009( C1080 C2009 ) C1080_=_C2010( C1080 C2010 ) C1080_=_C2011( C1080 C2011 ) \nC1080_=_C2012( C1080 C2012 ) C1080_=_C2013( C1080 C2013 ) C1080_=_C2014( C1080 C2014 ) C1080_=_C2015( C1080 C2015 ) C1133_=_C1208( C1133 C1208 ) C1133_=_C1234( C1133 C1234 ) \nC1133_=_C1745( C1133 C1745 ) C1133_=_C1997( C1133 C1997 ) C1133_=_C2196( C1133 C2196 ) C1133_=_C2401( C1133 C2401 ) C1133_=_C2402( C1133 C2402 ) C1133_=_C2403( C1133 C2403 ) \nC1133_=_C2404( C1133 C2404 ) C1133_=_C2405( C1133 C2405 ) C1133_=_C2406( C1133 C2406 ) C1133_=_C2407( C1133 C2407 ) C1133_=_C2409( C1133 C2409 ) C1133_=_C2410( C1133 C2410 ) \nC1133_=_C2411( C1133 C2411 ) C1133_=_C2412( C1133 C2412 ) C1133_=_C2413( C1133 C2413 ) C1133_=_C2414( C1133 C2414 ) C1133_=_C2415( C1133 C2415 ) C1133_=_C2416( C1133 C2416 ) \nC1133_=_C2417( C1133 C2417 ) C1133_=_C2418( C1133 C2418 ) C1133_=_C2419( C1133 C2419 ) C1133_=_C2420( C1133 C2420 ) C1133_=_C2421( C1133 C2421 ) C1133_=_C2422( C1133 C2422 ) \nC1202_=_C1207( C1202 C1207 ) C1202_=_C1208( C1202 C1208 ) C1202_=_C1215( C1202 C1215 ) C1202_=_C1227( C1202 C1227 ) C1202_=_C1228( C1202 C1228 ) C1202_=_C1229( C1202 C1229 ) \nC1202_=_C1230( C1202 C1230 ) C1202_=_C1232( C1202 C1232 ) C1202_=_C1233( C1202 C1233 ) C1202_=_C1234( C1202 C1234 ) C1202_=_C1235( C1202 C1235 ) C1202_=_C1236( C1202 C1236 ) \nC1202_=_C1237( C1202 C1237 ) C1202_=_C1238( C1202 C1238 ) C1202_=_C1239( C1202 C1239 ) C1202_=_C1240( C1202 C1240 ) C1202_=_C1241( C1202 C1241 ) C1202_=_C1242( C1202 C1242 ) \nC1202_=_C1243( C1202 C1243 ) C1202_=_C1244( C1202 C1244 ) C1202_=_C1245( C1202 C1245 ) C1202_=_C1246( C1202 C1246 ) C1202_=_C1247( C1202 C1247 ) C1202_=_C1248( C1202 C1248 ) \nC1202_=_C1249( C1202 C1249 ) C1202_=_C1250( C1202 C1250 ) C1202_=_C1251( C1202 C1251 ) C1202_=_C1252( C1202 C1252 ) C1202_=_C1253( C1202 C1253 ) C1207_=_C1208( C1207 C1208 ) \nC1207_=_C1215( C1207 C1215 ) C1207_=_C1375( C1207 C1375 ) C1207_=_C1535( C1207 C1535 ) C1207_=_C1743( C1207 C1743 ) C1207_=_C1995( C1207 C1995 ) C1207_=_C1996( C1207 C1996 ) \nC1207_=_C1997( C1207 C1997 ) C1207_=_C1998( C1207 C1998 ) C1207_=_C1999( C1207 C1999 ) C1207_=_C2000(</w:t>
      </w:r>
    </w:p>
    <w:p>
      <w:pPr>
        <w:pStyle w:val="PreformattedText"/>
        <w:bidi w:val="0"/>
        <w:spacing w:before="0" w:after="0"/>
        <w:jc w:val="left"/>
        <w:rPr/>
      </w:pPr>
      <w:r>
        <w:rPr/>
        <w:t xml:space="preserve"> </w:t>
      </w:r>
      <w:r>
        <w:rPr/>
        <w:t>C1207 C2000 ) C1207_=_C2001( C1207 C2001 ) C1207_=_C2002( C1207 C2002 ) \nC1207_=_C2003( C1207 C2003 ) C1207_=_C2004( C1207 C2004 ) C1207_=_C2005( C1207 C2005 ) C1207_=_C2006( C1207 C2006 ) C1207_=_C2007( C1207 C2007 ) C1207_=_C2008( C1207 C2008 ) \nC1207_=_C2009( C1207 C2009 ) C1207_=_C2010( C1207 C2010 ) C1207_=_C2011( C1207 C2011 ) C1207_=_C2012( C1207 C2012 ) C1207_=_C2013( C1207 C2013 ) C1207_=_C2014( C1207 C2014 ) \nC1207_=_C2015( C1207 C2015 ) C1208_=_C1215( C1208 C1215 ) C1208_=_C1234( C1208 C1234 ) C1208_=_C1745( C1208 C1745 ) C1208_=_C1997( C1208 C1997 ) C1208_=_C2196( C1208 C2196 ) \nC1208_=_C2401( C1208 C2401 ) C1208_=_C2402( C1208 C2402 ) C1208_=_C2403( C1208 C2403 ) C1208_=_C2404( C1208 C2404 ) C1208_=_C2405( C1208 C2405 ) C1208_=_C2406( C1208 C2406 ) \nC1208_=_C2407( C1208 C2407 ) C1208_=_C2409( C1208 C2409 ) C1208_=_C2410( C1208 C2410 ) C1208_=_C2411( C1208 C2411 ) C1208_=_C2412( C1208 C2412 ) C1208_=_C2413( C1208 C2413 ) \nC1208_=_C2414( C1208 C2414 ) C1208_=_C2415( C1208 C2415 ) C1208_=_C2416( C1208 C2416 ) C1208_=_C2417( C1208 C2417 ) C1208_=_C2418( C1208 C2418 ) C1208_=_C2419( C1208 C2419 ) \nC1208_=_C2420( C1208 C2420 ) C1208_=_C2421( C1208 C2421 ) C1208_=_C2422( C1208 C2422 ) C1215_=_C1236( C1215 C1236 ) C1215_=_C1330( C1215 C1330 ) C1215_=_C1749( C1215 C1749 ) \nC1215_=_C2002( C1215 C2002 ) C1215_=_C2389( C1215 C2389 ) C1215_=_C2516( C1215 C2516 ) C1215_=_C2697( C1215 C2697 ) C1215_=_C2806( C1215 C2806 ) C1215_=_C2822( C1215 C2822 ) \nC1215_=_C2973( C1215 C2973 ) C1215_=_C3026( C1215 C3026 ) C1215_=_C3027( C1215 C3027 ) C1215_=_C3028( C1215 C3028 ) C1215_=_C3029( C1215 C3029 ) C1215_=_C3030( C1215 C3030 ) \nC1215_=_C3031( C1215 C3031 ) C1215_=_C3032( C1215 C3032 ) C1215_=_C3033( C1215 C3033 ) C1215_=_C3034( C1215 C3034 ) C1215_=_C3035( C1215 C3035 ) C1215_=_C3036( C1215 C3036 ) \nC1215_=_C3037( C1215 C3037 ) C1215_=_C3038( C1215 C3038 ) C1227_=_C1228( C1227 C1228 ) C1227_=_C1229( C1227 C1229 ) C1227_=_C1230( C1227 C1230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244( C1227 C1244 ) \nC1227_=_C1245( C1227 C1245 ) C1227_=_C1246( C1227 C1246 ) C1227_=_C1247( C1227 C1247 ) C1227_=_C1248( C1227 C1248 ) C1227_=_C1249( C1227 C1249 ) C1227_=_C1250( C1227 C1250 ) \nC1227_=_C1251( C1227 C1251 ) C1227_=_C1252( C1227 C1252 ) C1227_=_C1253( C1227 C1253 ) C1228_=_C1229( C1228 C1229 ) C1228_=_C1230( C1228 C1230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253( C1228 C1253 ) C1229_=_C1230( C1229 C1230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1253( C1229 C1253 ) C1229_=_C1743( C1229 C1743 ) C1229_=_C1745( C1229 C1745 ) C1229_=_C1749( C1229 C1749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3_=_C1234( C1233 C1234 ) C1233_=_C1235( C1233 C1235 ) C1233_=_C1236( C1233 C1236 ) C1233_=_C1237( C1233 C1237 ) C1233_=_C1238( C1233 C1238 ) C1233_=_C1239( C1233 C1239 ) \nC1233_=_C1240( C1233 C1240 ) C1233_=_C1241( C1233 C1241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745( C1234 C1745 ) C1234_=_C1997( C1234 C1997 ) C1234_=_C2196( C1234 C2196 ) \nC1234_=_C2401( C1234 C2401 ) C1234_=_C2402( C1234 C2402 ) C1234_=_C2403( C1234 C2403 ) C1234_=_C2404( C1234 C2404 ) C1234_=_C2405( C1234 C2405 ) C1234_=_C2406( C1234 C2406 ) \nC1234_=_C2407( C1234 C2407 ) C1234_=_C2409( C1234 C2409 ) C1234_=_C2410( C1234 C2410 ) C1234_=_C2411( C1234 C2411 ) C1234_=_C2412( C1234 C2412 ) C1234_=_C2413( C1234 C2413 ) \nC1234_=_C2414( C1234 C2414 ) C1234_=_C2415( C1234 C2415 ) C1234_=_C2416( C1234 C2416 ) C1234_=_C2417( C1234 C2417 ) C1234_=_C2418( C1234 C2418 ) C1234_=_C2419( C1234 C2419 ) \nC1234_=_C2420( C1234 C2420 ) C1234_=_C2421( C1234 C2421 ) C1234_=_C2422( C1234 C2422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2000( C1235 C2000 ) C1235_=_C2404( C1235 C2404 ) C1235_=_C2822( C1235 C2822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330( C1236 C1330 ) \nC1236_=_C1749( C1236 C1749 ) C1236_=_C2002( C1236 C2002 ) C1236_=_C2389( C1236 C2389 ) C1236_=_C2516( C1236 C2516 ) C1236_=_C2697( C1236 C2697 ) C1236_=_C2806( C1236 C2806 ) \nC1236_=_C2822( C1236 C2822 ) C1236_=_C2973( C1236 C2973 ) C1236_=_C3026( C1236 C3026 ) C1236_=_C3027( C1236 C3027 ) C1236_=_C3028( C1236 C3028 ) C1236_=_C3029( C1236 C3029 ) \nC1236_=_C3030( C1236 C3030 ) C1236_=_C3031( C1236 C3031 ) C1236_=_C3032( C1236 C3032 ) C1236_=_C3033( C1236 C3033 ) C1236_=_C3034( C1236 C3034 ) C1236_=_C3035( C1236 C3035 ) \nC1236_=_C3036( C1236 C3036 ) C1236_=_C3037( C1236 C3037 ) C1236_=_C3038( C1236 C303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2003( C1237 C2003 ) C1237_=_C2410( C1237 C2410 ) C1237_=_C3027( C1237 C3027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w:t>
      </w:r>
    </w:p>
    <w:p>
      <w:pPr>
        <w:pStyle w:val="PreformattedText"/>
        <w:bidi w:val="0"/>
        <w:spacing w:before="0" w:after="0"/>
        <w:jc w:val="left"/>
        <w:rPr/>
      </w:pPr>
      <w:r>
        <w:rPr/>
        <w:t xml:space="preserve"> </w:t>
      </w:r>
      <w:r>
        <w:rPr/>
        <w:t>C1238 C1252 ) \nC1238_=_C1253( C1238 C1253 ) C1238_=_C2411( C1238 C2411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2004( C1240 C2004 ) \nC1240_=_C2412( C1240 C2412 ) C1240_=_C3028( C1240 C3028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2006( C1242 C2006 ) C1242_=_C2414( C1242 C2414 ) C1242_=_C3030( C1242 C3030 ) C1243_=_C1244( C1243 C1244 ) C1243_=_C1245( C1243 C1245 ) \nC1243_=_C1246( C1243 C1246 ) C1243_=_C1247( C1243 C1247 ) C1243_=_C1248( C1243 C1248 ) C1243_=_C1249( C1243 C1249 ) C1243_=_C1250( C1243 C1250 ) C1243_=_C1251( C1243 C1251 ) \nC1243_=_C1252( C1243 C1252 ) C1243_=_C1253( C1243 C1253 ) C1244_=_C1245( C1244 C1245 ) C1244_=_C1246( C1244 C1246 ) C1244_=_C1247( C1244 C1247 ) C1244_=_C1248( C1244 C1248 ) \nC1244_=_C1249( C1244 C1249 ) C1244_=_C1250( C1244 C1250 ) C1244_=_C1251( C1244 C1251 ) C1244_=_C1252( C1244 C1252 ) C1244_=_C1253( C1244 C1253 ) C1245_=_C1246( C1245 C1246 ) \nC1245_=_C1247( C1245 C1247 ) C1245_=_C1248( C1245 C1248 ) C1245_=_C1249( C1245 C1249 ) C1245_=_C1250( C1245 C1250 ) C1245_=_C1251( C1245 C1251 ) C1245_=_C1252( C1245 C1252 ) \nC1245_=_C1253( C1245 C1253 ) C1246_=_C1247( C1246 C1247 ) C1246_=_C1248( C1246 C1248 ) C1246_=_C1249( C1246 C1249 ) C1246_=_C1250( C1246 C1250 ) C1246_=_C1251( C1246 C1251 ) \nC1246_=_C1252( C1246 C1252 ) C1246_=_C1253( C1246 C1253 ) C1247_=_C1248( C1247 C1248 ) C1247_=_C1249( C1247 C1249 ) C1247_=_C1250( C1247 C1250 ) C1247_=_C1251( C1247 C1251 ) \nC1247_=_C1252( C1247 C1252 ) C1247_=_C1253( C1247 C1253 ) C1248_=_C1249( C1248 C1249 ) C1248_=_C1250( C1248 C1250 ) C1248_=_C1251( C1248 C1251 ) C1248_=_C1252( C1248 C1252 ) \nC1248_=_C1253( C1248 C1253 ) C1249_=_C1250( C1249 C1250 ) C1249_=_C1251( C1249 C1251 ) C1249_=_C1252( C1249 C1252 ) C1249_=_C1253( C1249 C1253 ) C1250_=_C1251( C1250 C1251 ) \nC1250_=_C1252( C1250 C1252 ) C1250_=_C1253( C1250 C1253 ) C1251_=_C1252( C1251 C1252 ) C1251_=_C1253( C1251 C1253 ) C1251_=_C2015( C1251 C2015 ) C1251_=_C2422( C1251 C2422 ) \nC1251_=_C3038( C1251 C3038 ) C1252_=_C1253( C1252 C1253 ) C1330_=_C1749( C1330 C1749 ) C1330_=_C2002( C1330 C2002 ) C1330_=_C2389( C1330 C2389 ) C1330_=_C2516( C1330 C2516 ) \nC1330_=_C2697( C1330 C2697 ) C1330_=_C2806( C1330 C2806 ) C1330_=_C2822( C1330 C2822 ) C1330_=_C2973( C1330 C2973 ) C1330_=_C3026( C1330 C3026 ) C1330_=_C3027( C1330 C3027 ) \nC1330_=_C3028( C1330 C3028 ) C1330_=_C3029( C1330 C3029 ) C1330_=_C3030( C1330 C3030 ) C1330_=_C3031( C1330 C3031 ) C1330_=_C3032( C1330 C3032 ) C1330_=_C3033( C1330 C3033 ) \nC1330_=_C3034( C1330 C3034 ) C1330_=_C3035( C1330 C3035 ) C1330_=_C3036( C1330 C3036 ) C1330_=_C3037( C1330 C3037 ) C1330_=_C3038( C1330 C3038 ) C1375_=_C1535( C1375 C1535 ) \nC1375_=_C1743( C1375 C1743 ) C1375_=_C1995( C1375 C1995 ) C1375_=_C1996( C1375 C1996 ) C1375_=_C1997( C1375 C1997 ) C1375_=_C1998( C1375 C1998 ) C1375_=_C1999( C1375 C1999 ) \nC1375_=_C2000( C1375 C2000 ) C1375_=_C2001( C1375 C2001 ) C1375_=_C2002( C1375 C2002 ) C1375_=_C2003( C1375 C2003 ) C1375_=_C2004( C1375 C2004 ) C1375_=_C2005( C1375 C2005 ) \nC1375_=_C2006( C1375 C2006 ) C1375_=_C2007( C1375 C2007 ) C1375_=_C2008( C1375 C2008 ) C1375_=_C2009( C1375 C2009 ) C1375_=_C2010( C1375 C2010 ) C1375_=_C2011( C1375 C2011 ) \nC1375_=_C2012( C1375 C2012 ) C1375_=_C2013( C1375 C2013 ) C1375_=_C2014( C1375 C2014 ) C1375_=_C2015( C1375 C2015 ) C1535_=_C1743( C1535 C1743 ) C1535_=_C1995( C1535 C1995 ) \nC1535_=_C1996( C1535 C1996 ) C1535_=_C1997( C1535 C1997 ) C1535_=_C1998( C1535 C1998 ) C1535_=_C1999( C1535 C1999 ) C1535_=_C2000( C1535 C2000 ) C1535_=_C2001( C1535 C2001 ) \nC1535_=_C2002( C1535 C2002 ) C1535_=_C2003( C1535 C2003 ) C1535_=_C2004( C1535 C2004 ) C1535_=_C2005( C1535 C2005 ) C1535_=_C2006( C1535 C2006 ) C1535_=_C2007( C1535 C2007 ) \nC1535_=_C2008( C1535 C2008 ) C1535_=_C2009( C1535 C2009 ) C1535_=_C2010( C1535 C2010 ) C1535_=_C2011( C1535 C2011 ) C1535_=_C2012( C1535 C2012 ) C1535_=_C2013( C1535 C2013 ) \nC1535_=_C2014( C1535 C2014 ) C1535_=_C2015( C1535 C2015 ) C1743_=_C1745( C1743 C1745 ) C1743_=_C1749( C1743 C1749 ) C1743_=_C1995( C1743 C1995 ) C1743_=_C1996( C1743 C1996 ) \nC1743_=_C1997( C1743 C1997 ) C1743_=_C1998( C1743 C1998 ) C1743_=_C1999( C1743 C1999 ) C1743_=_C2000( C1743 C2000 ) C1743_=_C2001( C1743 C2001 ) C1743_=_C2002( C1743 C2002 ) \nC1743_=_C2003( C1743 C2003 ) C1743_=_C2004( C1743 C2004 ) C1743_=_C2005( C1743 C2005 ) C1743_=_C2006( C1743 C2006 ) C1743_=_C2007( C1743 C2007 ) C1743_=_C2008( C1743 C2008 ) \nC1743_=_C2009( C1743 C2009 ) C1743_=_C2010( C1743 C2010 ) C1743_=_C2011( C1743 C2011 ) C1743_=_C2012( C1743 C2012 ) C1743_=_C2013( C1743 C2013 ) C1743_=_C2014( C1743 C2014 ) \nC1743_=_C2015( C1743 C2015 ) C1745_=_C1749( C1745 C1749 ) C1745_=_C1997( C1745 C1997 ) C1745_=_C2196( C1745 C2196 ) C1745_=_C2401( C1745 C2401 ) C1745_=_C2402( C1745 C2402 ) \nC1745_=_C2403( C1745 C2403 ) C1745_=_C2404( C1745 C2404 ) C1745_=_C2405( C1745 C2405 ) C1745_=_C2406( C1745 C2406 ) C1745_=_C2407( C1745 C2407 ) C1745_=_C2409( C1745 C2409 ) \nC1745_=_C2410( C1745 C2410 ) C1745_=_C2411( C1745 C2411 ) C1745_=_C2412( C1745 C2412 ) C1745_=_C2413( C1745 C2413 ) C1745_=_C2414( C1745 C2414 ) C1745_=_C2415( C1745 C2415 ) \nC1745_=_C2416( C1745 C2416 ) C1745_=_C2417( C1745 C2417 ) C1745_=_C2418( C1745 C2418 ) C1745_=_C2419( C1745 C2419 ) C1745_=_C2420( C1745 C2420 ) C1745_=_C2421( C1745 C2421 ) \nC1745_=_C2422( C1745 C2422 ) C1749_=_C2002( C1749 C2002 ) C1749_=_C2389( C1749 C2389 ) C1749_=_C2516( C1749 C2516 ) C1749_=_C2697( C1749 C2697 ) C1749_=_C2806( C1749 C2806 ) \nC1749_=_C2822( C1749 C2822 ) C1749_=_C2973( C1749 C2973 ) C1749_=_C3026( C1749 C3026 ) C1749_=_C3027( C1749 C3027 ) C1749_=_C3028( C1749 C3028 ) C1749_=_C3029( C1749 C3029 ) \nC1749_=_C3030( C1749 C3030 ) C1749_=_C3031( C1749 C3031 ) C1749_=_C3032( C1749 C3032 ) C1749_=_C3033( C1749 C3033 ) C1749_=_C3034( C1749 C3034 ) C1749_=_C3035( C1749 C3035 ) \nC1749_=_C3036( C1749 C3036 ) C1749_=_C3037( C1749 C3037 ) C1749_=_C3038( C1749 C3038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5( C1995 C2015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6_=_C2012( C1996 C2012 ) C1996_=_C2013( C1996 C2013 ) C1996_=_C2014( C1996 C2014 ) C1996_=_C2015( C1996 C2015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014( C1997 C2014 ) C1997_=_C2015( C1997 C2015 ) \nC1997_=_C2196( C1997 C2196 ) C1997_=_C2401( C1997 C2401 ) C1997_=_C2402( C1997 C2402 ) C1997_=_C2403( C1997 C2403 ) C1997_=_C2404( C1997 C2404 ) C1997_=_C2405( C1997 C2405 ) \nC1997_=_C2406( C1997 C2406 ) C1997_=_C2407( C1997 C2407 ) C1997_=_C2409( C1997 C2409 ) C1997_=_C2410( C1997 C2410 ) C1997_=_C2411( C1997 C2411 ) C1997_=_C2412( C1997 C2412 ) \nC1997_=_C2413( C1997 C2413 ) C1997_=_C2414( C1997 C2414 ) C1997_=_C2415( C1997 C2415 ) C1997_=_C2416( C1997 C2416 ) C1997_=_C2417( C1997 C2417 ) C1997_=_C2418( C1997 C2418 ) \nC1997_=_C2419( C1997 C2419 ) C1997_=_C2420( C1997 C2420 ) C1997_=_C2421( C1997 C2421 ) C1997_=_C2422( C1997 C2422 ) C1998_=_C1999( C1998 C1999 ) C1998_=_C2000( C1998 C2000 ) \nC1998_=_C2001( C1998 C2001 ) C1998_=_C2002( C1998 C2002 ) C1998_=_C2003( C1998 C2003 ) C1998_=_C2004( C1998 C2004 ) C1998_=_C2005( C1998 C2005 ) C1998_=_C2006( C1998 C2006 ) \nC1998_=_C2007( C1998 C2007 )</w:t>
      </w:r>
    </w:p>
    <w:p>
      <w:pPr>
        <w:pStyle w:val="PreformattedText"/>
        <w:bidi w:val="0"/>
        <w:spacing w:before="0" w:after="0"/>
        <w:jc w:val="left"/>
        <w:rPr/>
      </w:pPr>
      <w:r>
        <w:rPr/>
        <w:t xml:space="preserve"> </w:t>
      </w:r>
      <w:r>
        <w:rPr/>
        <w:t>C1998_=_C2008( C1998 C2008 ) C1998_=_C2009( C1998 C2009 ) C1998_=_C2010( C1998 C2010 ) C1998_=_C2011( C1998 C2011 ) C1998_=_C2012( C1998 C2012 ) \nC1998_=_C2013( C1998 C2013 ) C1998_=_C2014( C1998 C2014 ) C1998_=_C2015( C1998 C2015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404( C2000 C2404 ) C2000_=_C2822( C2000 C2822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389( C2002 C2389 ) C2002_=_C2516( C2002 C2516 ) C2002_=_C2697( C2002 C2697 ) \nC2002_=_C2806( C2002 C2806 ) C2002_=_C2822( C2002 C2822 ) C2002_=_C2973( C2002 C2973 ) C2002_=_C3026( C2002 C3026 ) C2002_=_C3027( C2002 C3027 ) C2002_=_C3028( C2002 C3028 ) \nC2002_=_C3029( C2002 C3029 ) C2002_=_C3030( C2002 C3030 ) C2002_=_C3031( C2002 C3031 ) C2002_=_C3032( C2002 C3032 ) C2002_=_C3033( C2002 C3033 ) C2002_=_C3034( C2002 C3034 ) \nC2002_=_C3035( C2002 C3035 ) C2002_=_C3036( C2002 C3036 ) C2002_=_C3037( C2002 C3037 ) C2002_=_C3038( C2002 C3038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5( C2003 C2015 ) C2003_=_C2410( C2003 C2410 ) C2003_=_C3027( C2003 C3027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412( C2004 C2412 ) \nC2004_=_C3028( C2004 C3028 ) C2005_=_C2006( C2005 C2006 ) C2005_=_C2007( C2005 C2007 ) C2005_=_C2008( C2005 C2008 ) C2005_=_C2009( C2005 C2009 ) C2005_=_C2010( C2005 C2010 ) \nC2005_=_C2011( C2005 C2011 ) C2005_=_C2012( C2005 C2012 ) C2005_=_C2013( C2005 C2013 ) C2005_=_C2014( C2005 C2014 ) C2005_=_C2015( C2005 C2015 ) C2006_=_C2007( C2006 C2007 ) \nC2006_=_C2008( C2006 C2008 ) C2006_=_C2009( C2006 C2009 ) C2006_=_C2010( C2006 C2010 ) C2006_=_C2011( C2006 C2011 ) C2006_=_C2012( C2006 C2012 ) C2006_=_C2013( C2006 C2013 ) \nC2006_=_C2014( C2006 C2014 ) C2006_=_C2015( C2006 C2015 ) C2006_=_C2414( C2006 C2414 ) C2006_=_C3030( C2006 C3030 ) C2007_=_C2008( C2007 C2008 ) C2007_=_C2009( C2007 C2009 ) \nC2007_=_C2010( C2007 C2010 ) C2007_=_C2011( C2007 C2011 ) C2007_=_C2012( C2007 C2012 ) C2007_=_C2013( C2007 C2013 ) C2007_=_C2014( C2007 C2014 ) C2007_=_C2015( C2007 C2015 ) \nC2008_=_C2009( C2008 C2009 ) C2008_=_C2010( C2008 C2010 ) C2008_=_C2011( C2008 C2011 ) C2008_=_C2012( C2008 C2012 ) C2008_=_C2013( C2008 C2013 ) C2008_=_C2014( C2008 C2014 ) \nC2008_=_C2015( C2008 C2015 ) C2009_=_C2010( C2009 C2010 ) C2009_=_C2011( C2009 C2011 ) C2009_=_C2012( C2009 C2012 ) C2009_=_C2013( C2009 C2013 ) C2009_=_C2014( C2009 C2014 ) \nC2009_=_C2015( C2009 C2015 ) C2010_=_C2011( C2010 C2011 ) C2010_=_C2012( C2010 C2012 ) C2010_=_C2013( C2010 C2013 ) C2010_=_C2014( C2010 C2014 ) C2010_=_C2015( C2010 C2015 ) \nC2011_=_C2012( C2011 C2012 ) C2011_=_C2013( C2011 C2013 ) C2011_=_C2014( C2011 C2014 ) C2011_=_C2015( C2011 C2015 ) C2012_=_C2013( C2012 C2013 ) C2012_=_C2014( C2012 C2014 ) \nC2012_=_C2015( C2012 C2015 ) C2013_=_C2014( C2013 C2014 ) C2013_=_C2015( C2013 C2015 ) C2014_=_C2015( C2014 C2015 ) C2015_=_C2422( C2015 C2422 ) C2015_=_C3038( C2015 C3038 ) \nC2196_=_C2401( C2196 C2401 ) C2196_=_C2402( C2196 C2402 ) C2196_=_C2403( C2196 C2403 ) C2196_=_C2404( C2196 C2404 ) C2196_=_C2405( C2196 C2405 ) C2196_=_C2406( C2196 C2406 ) \nC2196_=_C2407( C2196 C2407 ) C2196_=_C2409( C2196 C2409 ) C2196_=_C2410( C2196 C2410 ) C2196_=_C2411( C2196 C2411 ) C2196_=_C2412( C2196 C2412 ) C2196_=_C2413( C2196 C2413 ) \nC2196_=_C2414( C2196 C2414 ) C2196_=_C2415( C2196 C2415 ) C2196_=_C2416( C2196 C2416 ) C2196_=_C2417( C2196 C2417 ) C2196_=_C2418( C2196 C2418 ) C2196_=_C2419( C2196 C2419 ) \nC2196_=_C2420( C2196 C2420 ) C2196_=_C2421( C2196 C2421 ) C2196_=_C2422( C2196 C2422 ) C2389_=_C2516( C2389 C2516 ) C2389_=_C2697( C2389 C2697 ) C2389_=_C2806( C2389 C2806 ) \nC2389_=_C2822( C2389 C2822 ) C2389_=_C2973( C2389 C2973 ) C2389_=_C3026( C2389 C3026 ) C2389_=_C3027( C2389 C3027 ) C2389_=_C3028( C2389 C3028 ) C2389_=_C3029( C2389 C3029 ) \nC2389_=_C3030( C2389 C3030 ) C2389_=_C3031( C2389 C3031 ) C2389_=_C3032( C2389 C3032 ) C2389_=_C3033( C2389 C3033 ) C2389_=_C3034( C2389 C3034 ) C2389_=_C3035( C2389 C3035 ) \nC2389_=_C3036( C2389 C3036 ) C2389_=_C3037( C2389 C3037 ) C2389_=_C3038( C2389 C3038 ) C2401_=_C2402( C2401 C2402 ) C2401_=_C2403( C2401 C2403 ) C2401_=_C2404( C2401 C2404 ) \nC2401_=_C2405( C2401 C2405 ) C2401_=_C2406( C2401 C2406 ) C2401_=_C2407( C2401 C2407 ) C2401_=_C2409( C2401 C2409 ) C2401_=_C2410( C2401 C2410 ) C2401_=_C2411( C2401 C2411 ) \nC2401_=_C2412( C2401 C2412 ) C2401_=_C2413( C2401 C2413 ) C2401_=_C2414( C2401 C2414 ) C2401_=_C2415( C2401 C2415 ) C2401_=_C2416( C2401 C2416 ) C2401_=_C2417( C2401 C2417 ) \nC2401_=_C2418( C2401 C2418 ) C2401_=_C2419( C2401 C2419 ) C2401_=_C2420( C2401 C2420 ) C2401_=_C2421( C2401 C2421 ) C2401_=_C2422( C2401 C2422 ) C2401_=_C2516( C2401 C2516 ) \nC2402_=_C2403( C2402 C2403 ) C2402_=_C2404( C2402 C2404 ) C2402_=_C2405( C2402 C2405 ) C2402_=_C2406( C2402 C2406 ) C2402_=_C2407( C2402 C2407 ) C2402_=_C2409( C2402 C2409 ) \nC2402_=_C2410( C2402 C2410 ) C2402_=_C2411( C2402 C2411 ) C2402_=_C2412( C2402 C2412 ) C2402_=_C2413( C2402 C2413 ) C2402_=_C2414( C2402 C2414 ) C2402_=_C2415( C2402 C2415 ) \nC2402_=_C2416( C2402 C2416 ) C2402_=_C2417( C2402 C2417 ) C2402_=_C2418( C2402 C2418 ) C2402_=_C2419( C2402 C2419 ) C2402_=_C2420( C2402 C2420 ) C2402_=_C2421( C2402 C2421 ) \nC2402_=_C2422( C2402 C2422 ) C2403_=_C2404( C2403 C2404 ) C2403_=_C2405( C2403 C2405 ) C2403_=_C2406( C2403 C2406 ) C2403_=_C2407( C2403 C2407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806( C2403 C2806 ) C2404_=_C2405( C2404 C2405 ) C2404_=_C2406( C2404 C2406 ) C2404_=_C2407( C2404 C2407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4_=_C2421( C2404 C2421 ) \nC2404_=_C2422( C2404 C2422 ) C2404_=_C2822( C2404 C2822 ) C2405_=_C2406( C2405 C2406 ) C2405_=_C2407( C2405 C2407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6_=_C2407( C2406 C2407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7_=_C2409( C2407 C2409 ) C2407_=_C2410( C2407 C2410 ) C2407_=_C2411( C2407 C2411 ) \nC2407_=_C2412( C2407 C2412 ) C2407_=_C2413( C2407 C2413 ) C2407_=_C2414( C2407 C2414 ) C2407_=_C2415( C2407 C2415 ) C2407_=_C2416( C2407 C2416 ) C2407_=_C2417( C2407 C2417 ) \nC2407_=_C2418( C2407 C2418 ) C2407_=_C2419( C2407 C2419 ) C2407_=_C2420( C2407 C2420 ) C2407_=_C2421( C2407 C2421 ) C2407_=_C2422( C2407 C2422 ) C2409_=_C2410( C2409 C2410 ) \nC2409_=_C2411( C2409 C2411 ) C2409_=_C2412( C2409 C2412 ) C2409_=_C2413(</w:t>
      </w:r>
    </w:p>
    <w:p>
      <w:pPr>
        <w:pStyle w:val="PreformattedText"/>
        <w:bidi w:val="0"/>
        <w:spacing w:before="0" w:after="0"/>
        <w:jc w:val="left"/>
        <w:rPr/>
      </w:pPr>
      <w:r>
        <w:rPr/>
        <w:t xml:space="preserve"> </w:t>
      </w:r>
      <w:r>
        <w:rPr/>
        <w:t>C2409 C2413 ) C2409_=_C2414( C2409 C2414 ) C2409_=_C2415( C2409 C2415 ) C2409_=_C2416( C2409 C2416 ) \nC2409_=_C2417( C2409 C2417 ) C2409_=_C2418( C2409 C2418 ) C2409_=_C2419( C2409 C2419 ) C2409_=_C2420( C2409 C2420 ) C2409_=_C2421( C2409 C2421 ) C2409_=_C2422( C2409 C2422 ) \nC2409_=_C3026( C2409 C3026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3027( C2410 C3027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2_=_C2413( C2412 C2413 ) C2412_=_C2414( C2412 C2414 ) C2412_=_C2415( C2412 C2415 ) C2412_=_C2416( C2412 C2416 ) C2412_=_C2417( C2412 C2417 ) \nC2412_=_C2418( C2412 C2418 ) C2412_=_C2419( C2412 C2419 ) C2412_=_C2420( C2412 C2420 ) C2412_=_C2421( C2412 C2421 ) C2412_=_C2422( C2412 C2422 ) C2412_=_C3028( C2412 C3028 ) \nC2413_=_C2414( C2413 C2414 ) C2413_=_C2415( C2413 C2415 ) C2413_=_C2416( C2413 C2416 ) C2413_=_C2417( C2413 C2417 ) C2413_=_C2418( C2413 C2418 ) C2413_=_C2419( C2413 C2419 ) \nC2413_=_C2420( C2413 C2420 ) C2413_=_C2421( C2413 C2421 ) C2413_=_C2422( C2413 C2422 ) C2413_=_C3029( C2413 C3029 ) C2414_=_C2415( C2414 C2415 ) C2414_=_C2416( C2414 C2416 ) \nC2414_=_C2417( C2414 C2417 ) C2414_=_C2418( C2414 C2418 ) C2414_=_C2419( C2414 C2419 ) C2414_=_C2420( C2414 C2420 ) C2414_=_C2421( C2414 C2421 ) C2414_=_C2422( C2414 C2422 ) \nC2414_=_C3030( C2414 C3030 ) C2415_=_C2416( C2415 C2416 ) C2415_=_C2417( C2415 C2417 ) C2415_=_C2418( C2415 C2418 ) C2415_=_C2419( C2415 C2419 ) C2415_=_C2420( C2415 C2420 ) \nC2415_=_C2421( C2415 C2421 ) C2415_=_C2422( C2415 C2422 ) C2415_=_C3033( C2415 C3033 ) C2416_=_C2417( C2416 C2417 ) C2416_=_C2418( C2416 C2418 ) C2416_=_C2419( C2416 C2419 ) \nC2416_=_C2420( C2416 C2420 ) C2416_=_C2421( C2416 C2421 ) C2416_=_C2422( C2416 C2422 ) C2417_=_C2418( C2417 C2418 ) C2417_=_C2419( C2417 C2419 ) C2417_=_C2420( C2417 C2420 ) \nC2417_=_C2421( C2417 C2421 ) C2417_=_C2422( C2417 C2422 ) C2418_=_C2419( C2418 C2419 ) C2418_=_C2420( C2418 C2420 ) C2418_=_C2421( C2418 C2421 ) C2418_=_C2422( C2418 C2422 ) \nC2418_=_C3034( C2418 C3034 ) C2419_=_C2420( C2419 C2420 ) C2419_=_C2421( C2419 C2421 ) C2419_=_C2422( C2419 C2422 ) C2419_=_C3035( C2419 C3035 ) C2420_=_C2421( C2420 C2421 ) \nC2420_=_C2422( C2420 C2422 ) C2420_=_C3036( C2420 C3036 ) C2421_=_C2422( C2421 C2422 ) C2422_=_C3038( C2422 C3038 ) C2516_=_C2697( C2516 C2697 ) C2516_=_C2806( C2516 C2806 ) \nC2516_=_C2822( C2516 C2822 ) C2516_=_C2973( C2516 C2973 ) C2516_=_C3026( C2516 C3026 ) C2516_=_C3027( C2516 C3027 ) C2516_=_C3028( C2516 C3028 ) C2516_=_C3029( C2516 C3029 ) \nC2516_=_C3030( C2516 C3030 ) C2516_=_C3031( C2516 C3031 ) C2516_=_C3032( C2516 C3032 ) C2516_=_C3033( C2516 C3033 ) C2516_=_C3034( C2516 C3034 ) C2516_=_C3035( C2516 C3035 ) \nC2516_=_C3036( C2516 C3036 ) C2516_=_C3037( C2516 C3037 ) C2516_=_C3038( C2516 C3038 ) C2697_=_C2806( C2697 C2806 ) C2697_=_C2822( C2697 C2822 ) C2697_=_C2973( C2697 C2973 ) \nC2697_=_C3026( C2697 C3026 ) C2697_=_C3027( C2697 C3027 ) C2697_=_C3028( C2697 C3028 ) C2697_=_C3029( C2697 C3029 ) C2697_=_C3030( C2697 C3030 ) C2697_=_C3031( C2697 C3031 ) \nC2697_=_C3032( C2697 C3032 ) C2697_=_C3033( C2697 C3033 ) C2697_=_C3034( C2697 C3034 ) C2697_=_C3035( C2697 C3035 ) C2697_=_C3036( C2697 C3036 ) C2697_=_C3037( C2697 C3037 ) \nC2697_=_C3038( C2697 C3038 ) C2806_=_C2822( C2806 C2822 ) C2806_=_C2973( C2806 C2973 ) C2806_=_C3026( C2806 C3026 ) C2806_=_C3027( C2806 C3027 ) C2806_=_C3028( C2806 C3028 ) \nC2806_=_C3029( C2806 C3029 ) C2806_=_C3030( C2806 C3030 ) C2806_=_C3031( C2806 C3031 ) C2806_=_C3032( C2806 C3032 ) C2806_=_C3033( C2806 C3033 ) C2806_=_C3034( C2806 C3034 ) \nC2806_=_C3035( C2806 C3035 ) C2806_=_C3036( C2806 C3036 ) C2806_=_C3037( C2806 C3037 ) C2806_=_C3038( C2806 C3038 ) C2822_=_C2973( C2822 C2973 ) C2822_=_C3026( C2822 C3026 ) \nC2822_=_C3027( C2822 C3027 ) C2822_=_C3028( C2822 C3028 ) C2822_=_C3029( C2822 C3029 ) C2822_=_C3030( C2822 C3030 ) C2822_=_C3031( C2822 C3031 ) C2822_=_C3032( C2822 C3032 ) \nC2822_=_C3033( C2822 C3033 ) C2822_=_C3034( C2822 C3034 ) C2822_=_C3035( C2822 C3035 ) C2822_=_C3036( C2822 C3036 ) C2822_=_C3037( C2822 C3037 ) C2822_=_C3038( C2822 C3038 ) \nC2973_=_C3026( C2973 C3026 ) C2973_=_C3027( C2973 C3027 ) C2973_=_C3028( C2973 C3028 ) C2973_=_C3029( C2973 C3029 ) C2973_=_C3030( C2973 C3030 ) C2973_=_C3031( C2973 C3031 ) \nC2973_=_C3032( C2973 C3032 ) C2973_=_C3033( C2973 C3033 ) C2973_=_C3034( C2973 C3034 ) C2973_=_C3035( C2973 C3035 ) C2973_=_C3036( C2973 C3036 ) C2973_=_C3037( C2973 C3037 ) \nC2973_=_C3038( C2973 C3038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8_=_C3029( C3028 C3029 ) C3028_=_C3030( C3028 C3030 ) C3028_=_C3031( C3028 C3031 ) C3028_=_C3032( C3028 C3032 ) C3028_=_C3033( C3028 C3033 ) C3028_=_C3034( C3028 C3034 ) \nC3028_=_C3035( C3028 C3035 ) C3028_=_C3036( C3028 C3036 ) C3028_=_C3037( C3028 C3037 ) C3028_=_C3038( C3028 C3038 ) C3029_=_C3030( C3029 C3030 ) C3029_=_C3031( C3029 C3031 ) \nC3029_=_C3032( C3029 C3032 ) C3029_=_C3033( C3029 C3033 ) C3029_=_C3034( C3029 C3034 ) C3029_=_C3035( C3029 C3035 ) C3029_=_C3036( C3029 C3036 ) C3029_=_C3037( C3029 C3037 ) \nC3029_=_C3038( C3029 C3038 ) C3030_=_C3031( C3030 C3031 ) C3030_=_C3032( C3030 C3032 ) C3030_=_C3033( C3030 C3033 ) C3030_=_C3034( C3030 C3034 ) C3030_=_C3035( C3030 C3035 ) \nC3030_=_C3036( C3030 C3036 ) C3030_=_C3037( C3030 C3037 ) C3030_=_C3038( C3030 C3038 ) C3031_=_C3032( C3031 C3032 ) C3031_=_C3033( C3031 C3033 ) C3031_=_C3034( C3031 C3034 ) \nC3031_=_C3035( C3031 C3035 ) C3031_=_C3036( C3031 C3036 ) C3031_=_C3037( C3031 C3037 ) C3031_=_C3038( C3031 C3038 ) C3032_=_C3033( C3032 C3033 ) C3032_=_C3034( C3032 C3034 ) \nC3032_=_C3035( C3032 C3035 ) C3032_=_C3036( C3032 C3036 ) C3032_=_C3037( C3032 C3037 ) C3032_=_C3038( C3032 C3038 ) C3033_=_C3034( C3033 C3034 ) C3033_=_C3035( C3033 C3035 ) \nC3033_=_C3036( C3033 C3036 ) C3033_=_C3037( C3033 C3037 ) C3033_=_C3038( C3033 C3038 ) C3034_=_C3035( C3034 C3035 ) C3034_=_C3036( C3034 C3036 ) C3034_=_C3037( C3034 C3037 ) \nC3034_=_C3038( C3034 C3038 ) C3035_=_C3036( C3035 C3036 ) C3035_=_C3037( C3035 C3037 ) C3035_=_C3038( C3035 C3038 ) C3036_=_C3037( C3036 C3037 ) C3036_=_C3038( C3036 C3038 ) \nC3037_=_C3038( C3037 C3038 ) "];150-&gt;242[label="104: C526 C610 C686 C758 C795 \nC920 C1061 C1078 C1080 C1133 C1202 \nC1207 C1208 C1215 C1227 C1228 C1229 \nC1230 C1232 C1233 C1235 C1237 C1238 \nC1239 C1240 C1241 C1242 C1243 C1244 \nC1245 C1246 C1247 C1248 C1249 C1250 \nC1251 C1252 C1253 C1330 C1375 C1535 \nC1743 C1745 C1749 C1995 C1996 C1998 \nC1999 C2000 C2001 C2003 C2004 C2005 \nC2006 C2007 C2008 C2009 C2010 C2011 \nC2012 C2013 C2014 C2015 C2196 C2389 \nC2401 C2402 C2403 C2404 C2405 C2406 \nC2407 C2409 C2410 C2411 C2412 C2413 \nC2414 C2415 C2416 C2417 C2418 C2419 \nC2420 C2421 C2422 C2516 C2697 C2806 \nC2822 C2973 C3026 C3027 C3028 C3029 \nC3030 C3031 C3032 C3033 C3034 C3035 \nC3036 C3037 C3038 \n1354: C526_=_C686 ,C526_=_C1061 ,C526_=_C1080 ,C526_=_C1207 ,C526_=_C1375 ,\nC526_=_C1535 ,C526_=_C1743 ,C526_=_C1995 ,C526_=_C1996 ,C526_=_C1998 ,C526_=_C1999 ,\nC526_=_C2000 ,C526_=_C2001 ,C526_=_C2003 ,C526_=_C2004 ,C526_=_C2005 ,C526_=_C2006 ,\nC526_=_C2007 ,C526_=_C2008 ,C526_=_C2009 ,C526_=_C2010 ,C526_=_C2011 ,C526_=_C2012 ,\nC526_=_C2013 ,C526_=_C2014 ,C526_=_C2015 ,C610_=_C795 ,C610_=_C920 ,C610_=_C1215 ,\nC610_=_C1330 ,C610_=_C1749 ,C610_=_C2389 ,C610_=_C2516 ,C610_=_C2697 ,C610_=_C2806 ,\nC610_=_C2822 ,C610_=_C2973 ,C610_=_C3026 ,C610_=_C3027 ,C610_=_C3028 ,C610_=_C3029 ,\nC610_=_C3030 ,C610_=_C3031 ,C610_=_C3032 ,C610_=_C3033 ,C610_=_C3034 ,C610_=_C3035 ,\nC610_=_C3036 ,C610_=_C3037 ,C610_=_C3038 ,C686_=_C1061 ,C686_=_C1080 ,C686_=_C1207 ,\nC686_=_C1375 ,C686_=_C1535 ,C686_=_C1743 ,C686_=_C1995 ,C686_=_C1996 ,C686_=_C1998 ,\nC686_=_C1999 ,C686_=_C2000 ,C686_=_C2001 ,C686_=_C2003 ,C686_=_C2004 ,C686_=_C2005 ,\nC686_=_C2006 ,C686_=_C2007 ,C686_=_C2008 ,C686_=_C2009 ,C686_=_C2010 ,C686_=_C2011 ,\nC686_=_C2012 ,C686_=_C2013 ,C686_=_C2014 ,C686_=_C2015 ,C758_=_C1078 ,C758_=_C1202 ,\nC758_=_C1227 ,C758_=_C1228 ,C758_=_C1229 ,C758_=_C1230 ,C758_=_C1232 ,C758_=_C1233 ,\nC758_=_C1235 ,C758_=_C1237 ,C758_=_C1238 ,C758_=_C1239 ,C758_=_C1240 ,C758_=_C1241 ,\nC758_=_C1242 ,C758_=_C1243 ,C758_=_C1244 ,C758_=_C1245 ,C758_=_C1246 ,C758_=_C1247 ,\nC758_=_C1248 ,C758_=_C1249 ,C758_=_C1250 ,C758_=_C1251 ,C758_=_C1252 ,C758_=_C1253 ,\nC795_=_C920 ,C795_=_C1215 ,C795_=_C1330 ,C795_=_C1749 ,C795_=_C2389 ,C795_=_C2516 ,\nC795_=_C2697 ,C795_=_C2806 ,C795_=_C2822 ,C795_=_C2973 ,C795_=_C3026 ,C795_=_C3027 ,\nC795_=_C3028 ,C795_=_C3029 ,C795_=_C3030 ,C795_=_C3031 ,C795_=_C3032 ,C795_=_C3033 ,\nC795_=_C3034 ,C795_=_C3035 ,C795_=_C3036 ,C795_=_C3037 ,C795_=_C3038 ,C920_=_C1215 ,\nC920_=_C1330 ,C920_=_C1749 ,C920_=_C2389 ,C920_=_C2516 ,C920_=_C2697 ,C920_=_C2806</w:t>
      </w:r>
    </w:p>
    <w:p>
      <w:pPr>
        <w:pStyle w:val="PreformattedText"/>
        <w:bidi w:val="0"/>
        <w:spacing w:before="0" w:after="0"/>
        <w:jc w:val="left"/>
        <w:rPr/>
      </w:pPr>
      <w:r>
        <w:rPr/>
        <w:t xml:space="preserve"> </w:t>
      </w:r>
      <w:r>
        <w:rPr/>
        <w:t>,\nC920_=_C2822 ,C920_=_C2973 ,C920_=_C3026 ,C920_=_C3027 ,C920_=_C3028 ,C920_=_C3029 ,\nC920_=_C3030 ,C920_=_C3031 ,C920_=_C3032 ,C920_=_C3033 ,C920_=_C3034 ,C920_=_C3035 ,\nC920_=_C3036 ,C920_=_C3037 ,C920_=_C3038 ,C1061_=_C1080 ,C1061_=_C1207 ,C1061_=_C1375 ,\nC1061_=_C1535 ,C1061_=_C1743 ,C1061_=_C1995 ,C1061_=_C1996 ,C1061_=_C1998 ,C1061_=_C1999 ,\nC1061_=_C2000 ,C1061_=_C2001 ,C1061_=_C2003 ,C1061_=_C2004 ,C1061_=_C2005 ,C1061_=_C2006 ,\nC1061_=_C2007 ,C1061_=_C2008 ,C1061_=_C2009 ,C1061_=_C2010 ,C1061_=_C2011 ,C1061_=_C2012 ,\nC1061_=_C2013 ,C1061_=_C2014 ,C1061_=_C2015 ,C1078_=_C1080 ,C1078_=_C1202 ,C1078_=_C1227 ,\nC1078_=_C1228 ,C1078_=_C1229 ,C1078_=_C1230 ,C1078_=_C1232 ,C1078_=_C1233 ,C1078_=_C1235 ,\nC1078_=_C1237 ,C1078_=_C1238 ,C1078_=_C1239 ,C1078_=_C1240 ,C1078_=_C1241 ,C1078_=_C1242 ,\nC1078_=_C1243 ,C1078_=_C1244 ,C1078_=_C1245 ,C1078_=_C1246 ,C1078_=_C1247 ,C1078_=_C1248 ,\nC1078_=_C1249 ,C1078_=_C1250 ,C1078_=_C1251 ,C1078_=_C1252 ,C1078_=_C1253 ,C1080_=_C1207 ,\nC1080_=_C1375 ,C1080_=_C1535 ,C1080_=_C1743 ,C1080_=_C1995 ,C1080_=_C1996 ,C1080_=_C1998 ,\nC1080_=_C1999 ,C1080_=_C2000 ,C1080_=_C2001 ,C1080_=_C2003 ,C1080_=_C2004 ,C1080_=_C2005 ,\nC1080_=_C2006 ,C1080_=_C2007 ,C1080_=_C2008 ,C1080_=_C2009 ,C1080_=_C2010 ,C1080_=_C2011 ,\nC1080_=_C2012 ,C1080_=_C2013 ,C1080_=_C2014 ,C1080_=_C2015 ,C1133_=_C1208 ,C1133_=_C1745 ,\nC1133_=_C2196 ,C1133_=_C2401 ,C1133_=_C2402 ,C1133_=_C2403 ,C1133_=_C2404 ,C1133_=_C2405 ,\nC1133_=_C2406 ,C1133_=_C2407 ,C1133_=_C2409 ,C1133_=_C2410 ,C1133_=_C2411 ,C1133_=_C2412 ,\nC1133_=_C2413 ,C1133_=_C2414 ,C1133_=_C2415 ,C1133_=_C2416 ,C1133_=_C2417 ,C1133_=_C2418 ,\nC1133_=_C2419 ,C1133_=_C2420 ,C1133_=_C2421 ,C1133_=_C2422 ,C1202_=_C1207 ,C1202_=_C1208 ,\nC1202_=_C1215 ,C1202_=_C1227 ,C1202_=_C1228 ,C1202_=_C1229 ,C1202_=_C1230 ,C1202_=_C1232 ,\nC1202_=_C1233 ,C1202_=_C1235 ,C1202_=_C1237 ,C1202_=_C1238 ,C1202_=_C1239 ,C1202_=_C1240 ,\nC1202_=_C1241 ,C1202_=_C1242 ,C1202_=_C1243 ,C1202_=_C1244 ,C1202_=_C1245 ,C1202_=_C1246 ,\nC1202_=_C1247 ,C1202_=_C1248 ,C1202_=_C1249 ,C1202_=_C1250 ,C1202_=_C1251 ,C1202_=_C1252 ,\nC1202_=_C1253 ,C1207_=_C1208 ,C1207_=_C1215 ,C1207_=_C1375 ,C1207_=_C1535 ,C1207_=_C1743 ,\nC1207_=_C1995 ,C1207_=_C1996 ,C1207_=_C1998 ,C1207_=_C1999 ,C1207_=_C2000 ,C1207_=_C2001 ,\nC1207_=_C2003 ,C1207_=_C2004 ,C1207_=_C2005 ,C1207_=_C2006 ,C1207_=_C2007 ,C1207_=_C2008 ,\nC1207_=_C2009 ,C1207_=_C2010 ,C1207_=_C2011 ,C1207_=_C2012 ,C1207_=_C2013 ,C1207_=_C2014 ,\nC1207_=_C2015 ,C1208_=_C1215 ,C1208_=_C1745 ,C1208_=_C2196 ,C1208_=_C2401 ,C1208_=_C2402 ,\nC1208_=_C2403 ,C1208_=_C2404 ,C1208_=_C2405 ,C1208_=_C2406 ,C1208_=_C2407 ,C1208_=_C2409 ,\nC1208_=_C2410 ,C1208_=_C2411 ,C1208_=_C2412 ,C1208_=_C2413 ,C1208_=_C2414 ,C1208_=_C2415 ,\nC1208_=_C2416 ,C1208_=_C2417 ,C1208_=_C2418 ,C1208_=_C2419 ,C1208_=_C2420 ,C1208_=_C2421 ,\nC1208_=_C2422 ,C1215_=_C1330 ,C1215_=_C1749 ,C1215_=_C2389 ,C1215_=_C2516 ,C1215_=_C2697 ,\nC1215_=_C2806 ,C1215_=_C2822 ,C1215_=_C2973 ,C1215_=_C3026 ,C1215_=_C3027 ,C1215_=_C3028 ,\nC1215_=_C3029 ,C1215_=_C3030 ,C1215_=_C3031 ,C1215_=_C3032 ,C1215_=_C3033 ,C1215_=_C3034 ,\nC1215_=_C3035 ,C1215_=_C3036 ,C1215_=_C3037 ,C1215_=_C3038 ,C1227_=_C1228 ,C1227_=_C1229 ,\nC1227_=_C1230 ,C1227_=_C1232 ,C1227_=_C1233 ,C1227_=_C1235 ,C1227_=_C1237 ,C1227_=_C1238 ,\nC1227_=_C1239 ,C1227_=_C1240 ,C1227_=_C1241 ,C1227_=_C1242 ,C1227_=_C1243 ,C1227_=_C1244 ,\nC1227_=_C1245 ,C1227_=_C1246 ,C1227_=_C1247 ,C1227_=_C1248 ,C1227_=_C1249 ,C1227_=_C1250 ,\nC1227_=_C1251 ,C1227_=_C1252 ,C1227_=_C1253 ,C1228_=_C1229 ,C1228_=_C1230 ,C1228_=_C1232 ,\nC1228_=_C1233 ,C1228_=_C1235 ,C1228_=_C1237 ,C1228_=_C1238 ,C1228_=_C1239 ,C1228_=_C1240 ,\nC1228_=_C1241 ,C1228_=_C1242 ,C1228_=_C1243 ,C1228_=_C1244 ,C1228_=_C1245 ,C1228_=_C1246 ,\nC1228_=_C1247 ,C1228_=_C1248 ,C1228_=_C1249 ,C1228_=_C1250 ,C1228_=_C1251 ,C1228_=_C1252 ,\nC1228_=_C1253 ,C1229_=_C1230 ,C1229_=_C1232 ,C1229_=_C1233 ,C1229_=_C1235 ,C1229_=_C1237 ,\nC1229_=_C1238 ,C1229_=_C1239 ,C1229_=_C1240 ,C1229_=_C1241 ,C1229_=_C1242 ,C1229_=_C1243 ,\nC1229_=_C1244 ,C1229_=_C1245 ,C1229_=_C1246 ,C1229_=_C1247 ,C1229_=_C1248 ,C1229_=_C1249 ,\nC1229_=_C1250 ,C1229_=_C1251 ,C1229_=_C1252 ,C1229_=_C1253 ,C1229_=_C1743 ,C1229_=_C1745 ,\nC1229_=_C1749 ,C1230_=_C1232 ,C1230_=_C1233 ,C1230_=_C1235 ,C1230_=_C1237 ,C1230_=_C1238 ,\nC1230_=_C1239 ,C1230_=_C1240 ,C1230_=_C1241 ,C1230_=_C1242 ,C1230_=_C1243 ,C1230_=_C1244 ,\nC1230_=_C1245 ,C1230_=_C1246 ,C1230_=_C1247 ,C1230_=_C1248 ,C1230_=_C1249 ,C1230_=_C1250 ,\nC1230_=_C1251 ,C1230_=_C1252 ,C1230_=_C1253 ,C1232_=_C1233 ,C1232_=_C1235 ,C1232_=_C1237 ,\nC1232_=_C1238 ,C1232_=_C1239 ,C1232_=_C1240 ,C1232_=_C1241 ,C1232_=_C1242 ,C1232_=_C1243 ,\nC1232_=_C1244 ,C1232_=_C1245 ,C1232_=_C1246 ,C1232_=_C1247 ,C1232_=_C1248 ,C1232_=_C1249 ,\nC1232_=_C1250 ,C1232_=_C1251 ,C1232_=_C1252 ,C1232_=_C1253 ,C1233_=_C1235 ,C1233_=_C1237 ,\nC1233_=_C1238 ,C1233_=_C1239 ,C1233_=_C1240 ,C1233_=_C1241 ,C1233_=_C1242 ,C1233_=_C1243 ,\nC1233_=_C1244 ,C1233_=_C1245 ,C1233_=_C1246 ,C1233_=_C1247 ,C1233_=_C1248 ,C1233_=_C1249 ,\nC1233_=_C1250 ,C1233_=_C1251 ,C1233_=_C1252 ,C1233_=_C1253 ,C1235_=_C1237 ,C1235_=_C1238 ,\nC1235_=_C1239 ,C1235_=_C1240 ,C1235_=_C1241 ,C1235_=_C1242 ,C1235_=_C1243 ,C1235_=_C1244 ,\nC1235_=_C1245 ,C1235_=_C1246 ,C1235_=_C1247 ,C1235_=_C1248 ,C1235_=_C1249 ,C1235_=_C1250 ,\nC1235_=_C1251 ,C1235_=_C1252 ,C1235_=_C1253 ,C1235_=_C2000 ,C1235_=_C2404 ,C1235_=_C2822 ,\nC1237_=_C1238 ,C1237_=_C1239 ,C1237_=_C1240 ,C1237_=_C1241 ,C1237_=_C1242 ,C1237_=_C1243 ,\nC1237_=_C1244 ,C1237_=_C1245 ,C1237_=_C1246 ,C1237_=_C1247 ,C1237_=_C1248 ,C1237_=_C1249 ,\nC1237_=_C1250 ,C1237_=_C1251 ,C1237_=_C1252 ,C1237_=_C1253 ,C1237_=_C2003 ,C1237_=_C2410 ,\nC1237_=_C3027 ,C1238_=_C1239 ,C1238_=_C1240 ,C1238_=_C1241 ,C1238_=_C1242 ,C1238_=_C1243 ,\nC1238_=_C1244 ,C1238_=_C1245 ,C1238_=_C1246 ,C1238_=_C1247 ,C1238_=_C1248 ,C1238_=_C1249 ,\nC1238_=_C1250 ,C1238_=_C1251 ,C1238_=_C1252 ,C1238_=_C1253 ,C1238_=_C2411 ,C1239_=_C1240 ,\nC1239_=_C1241 ,C1239_=_C1242 ,C1239_=_C1243 ,C1239_=_C1244 ,C1239_=_C1245 ,C1239_=_C1246 ,\nC1239_=_C1247 ,C1239_=_C1248 ,C1239_=_C1249 ,C1239_=_C1250 ,C1239_=_C1251 ,C1239_=_C1252 ,\nC1239_=_C1253 ,C1240_=_C1241 ,C1240_=_C1242 ,C1240_=_C1243 ,C1240_=_C1244 ,C1240_=_C1245 ,\nC1240_=_C1246 ,C1240_=_C1247 ,C1240_=_C1248 ,C1240_=_C1249 ,C1240_=_C1250 ,C1240_=_C1251 ,\nC1240_=_C1252 ,C1240_=_C1253 ,C1240_=_C2004 ,C1240_=_C2412 ,C1240_=_C3028 ,C1241_=_C1242 ,\nC1241_=_C1243 ,C1241_=_C1244 ,C1241_=_C1245 ,C1241_=_C1246 ,C1241_=_C1247 ,C1241_=_C1248 ,\nC1241_=_C1249 ,C1241_=_C1250 ,C1241_=_C1251 ,C1241_=_C1252 ,C1241_=_C1253 ,C1242_=_C1243 ,\nC1242_=_C1244 ,C1242_=_C1245 ,C1242_=_C1246 ,C1242_=_C1247 ,C1242_=_C1248 ,C1242_=_C1249 ,\nC1242_=_C1250 ,C1242_=_C1251 ,C1242_=_C1252 ,C1242_=_C1253 ,C1242_=_C2006 ,C1242_=_C2414 ,\nC1242_=_C3030 ,C1243_=_C1244 ,C1243_=_C1245 ,C1243_=_C1246 ,C1243_=_C1247 ,C1243_=_C1248 ,\nC1243_=_C1249 ,C1243_=_C1250 ,C1243_=_C1251 ,C1243_=_C1252 ,C1243_=_C1253 ,C1244_=_C1245 ,\nC1244_=_C1246 ,C1244_=_C1247 ,C1244_=_C1248 ,C1244_=_C1249 ,C1244_=_C1250 ,C1244_=_C1251 ,\nC1244_=_C1252 ,C1244_=_C1253 ,C1245_=_C1246 ,C1245_=_C1247 ,C1245_=_C1248 ,C1245_=_C1249 ,\nC1245_=_C1250 ,C1245_=_C1251 ,C1245_=_C1252 ,C1245_=_C1253 ,C1246_=_C1247 ,C1246_=_C1248 ,\nC1246_=_C1249 ,C1246_=_C1250 ,C1246_=_C1251 ,C1246_=_C1252 ,C1246_=_C1253 ,C1247_=_C1248 ,\nC1247_=_C1249 ,C1247_=_C1250 ,C1247_=_C1251 ,C1247_=_C1252 ,C1247_=_C1253 ,C1248_=_C1249 ,\nC1248_=_C1250 ,C1248_=_C1251 ,C1248_=_C1252 ,C1248_=_C1253 ,C1249_=_C1250 ,C1249_=_C1251 ,\nC1249_=_C1252 ,C1249_=_C1253 ,C1250_=_C1251 ,C1250_=_C1252 ,C1250_=_C1253 ,C1251_=_C1252 ,\nC1251_=_C1253 ,C1251_=_C2015 ,C1251_=_C2422 ,C1251_=_C3038 ,C1252_=_C1253 ,C1330_=_C1749 ,\nC1330_=_C2389 ,C1330_=_C2516 ,C1330_=_C2697 ,C1330_=_C2806 ,C1330_=_C2822 ,C1330_=_C2973 ,\nC1330_=_C3026 ,C1330_=_C3027 ,C1330_=_C3028 ,C1330_=_C3029 ,C1330_=_C3030 ,C1330_=_C3031 ,\nC1330_=_C3032 ,C1330_=_C3033 ,C1330_=_C3034 ,C1330_=_C3035 ,C1330_=_C3036 ,C1330_=_C3037 ,\nC1330_=_C3038 ,C1375_=_C1535 ,C1375_=_C1743 ,C1375_=_C1995 ,C1375_=_C1996 ,C1375_=_C1998 ,\nC1375_=_C1999 ,C1375_=_C2000 ,C1375_=_C2001 ,C1375_=_C2003 ,C1375_=_C2004 ,C1375_=_C2005 ,\nC1375_=_C2006 ,C1375_=_C2007 ,C1375_=_C2008 ,C1375_=_C2009 ,C1375_=_C2010 ,C1375_=_C2011 ,\nC1375_=_C2012 ,C1375_=_C2013 ,C1375_=_C2014 ,C1375_=_C2015 ,C1535_=_C1743 ,C1535_=_C1995 ,\nC1535_=_C1996 ,C1535_=_C1998 ,C1535_=_C1999 ,C1535_=_C2000 ,C1535_=_C2001 ,C1535_=_C2003 ,\nC1535_=_C2004 ,C1535_=_C2005 ,C1535_=_C2006 ,C1535_=_C2007 ,C1535_=_C2008 ,C1535_=_C2009 ,\nC1535_=_C2010 ,C1535_=_C2011 ,C1535_=_C2012 ,C1535_=_C2013 ,C1535_=_C2014 ,C1535_=_C2015 ,\nC1743_=_C1745 ,C1743_=_C1749 ,C1743_=_C1995 ,C1743_=_C1996 ,C1743_=_C1998 ,C1743_=_C1999 ,\nC1743_=_C2000 ,C1743_=_C2001 ,C1743_=_C2003 ,C1743_=_C2004 ,C1743_=_C2005 ,C1743_=_C2006 ,\nC1743_=_C2007 ,C1743_=_C2008 ,C1743_=_C2009 ,C1743_=_C2010 ,C1743_=_C2011 ,C1743_=_C2012 ,\nC1743_=_C2013 ,C1743_=_C2014 ,C1743_=_C2015 ,C1745_=_C1749 ,C1745_=_C2196 ,C1745_=_C2401 ,\nC1745_=_C2402 ,C1745_=_C2403 ,C1745_=_C2404 ,C1745_=_C2405 ,C1745_=_C2406 ,C1745_=_C2407 ,\nC1745_=_C2409 ,C1745_=_C2410 ,C1745_=_C2411 ,C1745_=_C2412 ,C1745_=_C2413 ,C1745_=_C2414 ,\nC1745_=_C2415 ,C1745_=_C2416 ,C1745_=_C2417 ,C1745_=_C2418 ,C1745_=_C2419 ,C1745_=_C2420 ,\nC1745_=_C2421 ,C1745_=_C2422 ,C1749_=_C2389 ,C1749_=_C2516 ,C1749_=_C2697 ,C1749_=_C2806 ,\nC1749_=_C2822 ,C1749_=_C2973 ,C1749_=_C3026 ,C1749_=_C3027 ,C1749_=_C3028 ,C1749_=_C3029 ,\nC1749_=_C3030 ,C1749_=_C3031 ,C1749_=_C3032 ,C1749_=_C3033 ,C1749_=_C3034 ,C1749_=_C3035 ,\nC1749_=_C3036 ,C1749_=_C3037 ,C1749_=_C3038 ,C1995_=_C1996 ,C1995_=_C1998 ,C1995_=_C1999 ,\nC1995_=_C2000 ,C1995_=_C2001 ,C1995_=_C2003 ,C1995_=_C2004 ,C1995_=_C2005 ,C1995_=_C2006 ,\nC1995_=_C2007 ,C1995_=_C2008 ,C1995_=_C2009 ,C1995_=_C2010 ,C1995_=_C2011 ,C1995_=_C2012 ,\nC1995_=_C2013 ,C1995_=_C2014 ,C1995_=_C2015 ,C1996_=_C1998 ,C1996_=_C1999</w:t>
      </w:r>
    </w:p>
    <w:p>
      <w:pPr>
        <w:pStyle w:val="PreformattedText"/>
        <w:bidi w:val="0"/>
        <w:spacing w:before="0" w:after="0"/>
        <w:jc w:val="left"/>
        <w:rPr/>
      </w:pPr>
      <w:r>
        <w:rPr/>
        <w:t xml:space="preserve"> </w:t>
      </w:r>
      <w:r>
        <w:rPr/>
        <w:t>,C1996_=_C2000 ,\nC1996_=_C2001 ,C1996_=_C2003 ,C1996_=_C2004 ,C1996_=_C2005 ,C1996_=_C2006 ,C1996_=_C2007 ,\nC1996_=_C2008 ,C1996_=_C2009 ,C1996_=_C2010 ,C1996_=_C2011 ,C1996_=_C2012 ,C1996_=_C2013 ,\nC1996_=_C2014 ,C1996_=_C2015 ,C1998_=_C1999 ,C1998_=_C2000 ,C1998_=_C2001 ,C1998_=_C2003 ,\nC1998_=_C2004 ,C1998_=_C2005 ,C1998_=_C2006 ,C1998_=_C2007 ,C1998_=_C2008 ,C1998_=_C2009 ,\nC1998_=_C2010 ,C1998_=_C2011 ,C1998_=_C2012 ,C1998_=_C2013 ,C1998_=_C2014 ,C1998_=_C2015 ,\nC1999_=_C2000 ,C1999_=_C2001 ,C1999_=_C2003 ,C1999_=_C2004 ,C1999_=_C2005 ,C1999_=_C2006 ,\nC1999_=_C2007 ,C1999_=_C2008 ,C1999_=_C2009 ,C1999_=_C2010 ,C1999_=_C2011 ,C1999_=_C2012 ,\nC1999_=_C2013 ,C1999_=_C2014 ,C1999_=_C2015 ,C2000_=_C2001 ,C2000_=_C2003 ,C2000_=_C2004 ,\nC2000_=_C2005 ,C2000_=_C2006 ,C2000_=_C2007 ,C2000_=_C2008 ,C2000_=_C2009 ,C2000_=_C2010 ,\nC2000_=_C2011 ,C2000_=_C2012 ,C2000_=_C2013 ,C2000_=_C2014 ,C2000_=_C2015 ,C2000_=_C2404 ,\nC2000_=_C2822 ,C2001_=_C2003 ,C2001_=_C2004 ,C2001_=_C2005 ,C2001_=_C2006 ,C2001_=_C2007 ,\nC2001_=_C2008 ,C2001_=_C2009 ,C2001_=_C2010 ,C2001_=_C2011 ,C2001_=_C2012 ,C2001_=_C2013 ,\nC2001_=_C2014 ,C2001_=_C2015 ,C2003_=_C2004 ,C2003_=_C2005 ,C2003_=_C2006 ,C2003_=_C2007 ,\nC2003_=_C2008 ,C2003_=_C2009 ,C2003_=_C2010 ,C2003_=_C2011 ,C2003_=_C2012 ,C2003_=_C2013 ,\nC2003_=_C2014 ,C2003_=_C2015 ,C2003_=_C2410 ,C2003_=_C3027 ,C2004_=_C2005 ,C2004_=_C2006 ,\nC2004_=_C2007 ,C2004_=_C2008 ,C2004_=_C2009 ,C2004_=_C2010 ,C2004_=_C2011 ,C2004_=_C2012 ,\nC2004_=_C2013 ,C2004_=_C2014 ,C2004_=_C2015 ,C2004_=_C2412 ,C2004_=_C3028 ,C2005_=_C2006 ,\nC2005_=_C2007 ,C2005_=_C2008 ,C2005_=_C2009 ,C2005_=_C2010 ,C2005_=_C2011 ,C2005_=_C2012 ,\nC2005_=_C2013 ,C2005_=_C2014 ,C2005_=_C2015 ,C2006_=_C2007 ,C2006_=_C2008 ,C2006_=_C2009 ,\nC2006_=_C2010 ,C2006_=_C2011 ,C2006_=_C2012 ,C2006_=_C2013 ,C2006_=_C2014 ,C2006_=_C2015 ,\nC2006_=_C2414 ,C2006_=_C3030 ,C2007_=_C2008 ,C2007_=_C2009 ,C2007_=_C2010 ,C2007_=_C2011 ,\nC2007_=_C2012 ,C2007_=_C2013 ,C2007_=_C2014 ,C2007_=_C2015 ,C2008_=_C2009 ,C2008_=_C2010 ,\nC2008_=_C2011 ,C2008_=_C2012 ,C2008_=_C2013 ,C2008_=_C2014 ,C2008_=_C2015 ,C2009_=_C2010 ,\nC2009_=_C2011 ,C2009_=_C2012 ,C2009_=_C2013 ,C2009_=_C2014 ,C2009_=_C2015 ,C2010_=_C2011 ,\nC2010_=_C2012 ,C2010_=_C2013 ,C2010_=_C2014 ,C2010_=_C2015 ,C2011_=_C2012 ,C2011_=_C2013 ,\nC2011_=_C2014 ,C2011_=_C2015 ,C2012_=_C2013 ,C2012_=_C2014 ,C2012_=_C2015 ,C2013_=_C2014 ,\nC2013_=_C2015 ,C2014_=_C2015 ,C2015_=_C2422 ,C2015_=_C3038 ,C2196_=_C2401 ,C2196_=_C2402 ,\nC2196_=_C2403 ,C2196_=_C2404 ,C2196_=_C2405 ,C2196_=_C2406 ,C2196_=_C2407 ,C2196_=_C2409 ,\nC2196_=_C2410 ,C2196_=_C2411 ,C2196_=_C2412 ,C2196_=_C2413 ,C2196_=_C2414 ,C2196_=_C2415 ,\nC2196_=_C2416 ,C2196_=_C2417 ,C2196_=_C2418 ,C2196_=_C2419 ,C2196_=_C2420 ,C2196_=_C2421 ,\nC2196_=_C2422 ,C2389_=_C2516 ,C2389_=_C2697 ,C2389_=_C2806 ,C2389_=_C2822 ,C2389_=_C2973 ,\nC2389_=_C3026 ,C2389_=_C3027 ,C2389_=_C3028 ,C2389_=_C3029 ,C2389_=_C3030 ,C2389_=_C3031 ,\nC2389_=_C3032 ,C2389_=_C3033 ,C2389_=_C3034 ,C2389_=_C3035 ,C2389_=_C3036 ,C2389_=_C3037 ,\nC2389_=_C3038 ,C2401_=_C2402 ,C2401_=_C2403 ,C2401_=_C2404 ,C2401_=_C2405 ,C2401_=_C2406 ,\nC2401_=_C2407 ,C2401_=_C2409 ,C2401_=_C2410 ,C2401_=_C2411 ,C2401_=_C2412 ,C2401_=_C2413 ,\nC2401_=_C2414 ,C2401_=_C2415 ,C2401_=_C2416 ,C2401_=_C2417 ,C2401_=_C2418 ,C2401_=_C2419 ,\nC2401_=_C2420 ,C2401_=_C2421 ,C2401_=_C2422 ,C2401_=_C2516 ,C2402_=_C2403 ,C2402_=_C2404 ,\nC2402_=_C2405 ,C2402_=_C2406 ,C2402_=_C2407 ,C2402_=_C2409 ,C2402_=_C2410 ,C2402_=_C2411 ,\nC2402_=_C2412 ,C2402_=_C2413 ,C2402_=_C2414 ,C2402_=_C2415 ,C2402_=_C2416 ,C2402_=_C2417 ,\nC2402_=_C2418 ,C2402_=_C2419 ,C2402_=_C2420 ,C2402_=_C2421 ,C2402_=_C2422 ,C2403_=_C2404 ,\nC2403_=_C2405 ,C2403_=_C2406 ,C2403_=_C2407 ,C2403_=_C2409 ,C2403_=_C2410 ,C2403_=_C2411 ,\nC2403_=_C2412 ,C2403_=_C2413 ,C2403_=_C2414 ,C2403_=_C2415 ,C2403_=_C2416 ,C2403_=_C2417 ,\nC2403_=_C2418 ,C2403_=_C2419 ,C2403_=_C2420 ,C2403_=_C2421 ,C2403_=_C2422 ,C2403_=_C2806 ,\nC2404_=_C2405 ,C2404_=_C2406 ,C2404_=_C2407 ,C2404_=_C2409 ,C2404_=_C2410 ,C2404_=_C2411 ,\nC2404_=_C2412 ,C2404_=_C2413 ,C2404_=_C2414 ,C2404_=_C2415 ,C2404_=_C2416 ,C2404_=_C2417 ,\nC2404_=_C2418 ,C2404_=_C2419 ,C2404_=_C2420 ,C2404_=_C2421 ,C2404_=_C2422 ,C2404_=_C2822 ,\nC2405_=_C2406 ,C2405_=_C2407 ,C2405_=_C2409 ,C2405_=_C2410 ,C2405_=_C2411 ,C2405_=_C2412 ,\nC2405_=_C2413 ,C2405_=_C2414 ,C2405_=_C2415 ,C2405_=_C2416 ,C2405_=_C2417 ,C2405_=_C2418 ,\nC2405_=_C2419 ,C2405_=_C2420 ,C2405_=_C2421 ,C2405_=_C2422 ,C2406_=_C2407 ,C2406_=_C2409 ,\nC2406_=_C2410 ,C2406_=_C2411 ,C2406_=_C2412 ,C2406_=_C2413 ,C2406_=_C2414 ,C2406_=_C2415 ,\nC2406_=_C2416 ,C2406_=_C2417 ,C2406_=_C2418 ,C2406_=_C2419 ,C2406_=_C2420 ,C2406_=_C2421 ,\nC2406_=_C2422 ,C2407_=_C2409 ,C2407_=_C2410 ,C2407_=_C2411 ,C2407_=_C2412 ,C2407_=_C2413 ,\nC2407_=_C2414 ,C2407_=_C2415 ,C2407_=_C2416 ,C2407_=_C2417 ,C2407_=_C2418 ,C2407_=_C2419 ,\nC2407_=_C2420 ,C2407_=_C2421 ,C2407_=_C2422 ,C2409_=_C2410 ,C2409_=_C2411 ,C2409_=_C2412 ,\nC2409_=_C2413 ,C2409_=_C2414 ,C2409_=_C2415 ,C2409_=_C2416 ,C2409_=_C2417 ,C2409_=_C2418 ,\nC2409_=_C2419 ,C2409_=_C2420 ,C2409_=_C2421 ,C2409_=_C2422 ,C2409_=_C3026 ,C2410_=_C2411 ,\nC2410_=_C2412 ,C2410_=_C2413 ,C2410_=_C2414 ,C2410_=_C2415 ,C2410_=_C2416 ,C2410_=_C2417 ,\nC2410_=_C2418 ,C2410_=_C2419 ,C2410_=_C2420 ,C2410_=_C2421 ,C2410_=_C2422 ,C2410_=_C3027 ,\nC2411_=_C2412 ,C2411_=_C2413 ,C2411_=_C2414 ,C2411_=_C2415 ,C2411_=_C2416 ,C2411_=_C2417 ,\nC2411_=_C2418 ,C2411_=_C2419 ,C2411_=_C2420 ,C2411_=_C2421 ,C2411_=_C2422 ,C2412_=_C2413 ,\nC2412_=_C2414 ,C2412_=_C2415 ,C2412_=_C2416 ,C2412_=_C2417 ,C2412_=_C2418 ,C2412_=_C2419 ,\nC2412_=_C2420 ,C2412_=_C2421 ,C2412_=_C2422 ,C2412_=_C3028 ,C2413_=_C2414 ,C2413_=_C2415 ,\nC2413_=_C2416 ,C2413_=_C2417 ,C2413_=_C2418 ,C2413_=_C2419 ,C2413_=_C2420 ,C2413_=_C2421 ,\nC2413_=_C2422 ,C2413_=_C3029 ,C2414_=_C2415 ,C2414_=_C2416 ,C2414_=_C2417 ,C2414_=_C2418 ,\nC2414_=_C2419 ,C2414_=_C2420 ,C2414_=_C2421 ,C2414_=_C2422 ,C2414_=_C3030 ,C2415_=_C2416 ,\nC2415_=_C2417 ,C2415_=_C2418 ,C2415_=_C2419 ,C2415_=_C2420 ,C2415_=_C2421 ,C2415_=_C2422 ,\nC2415_=_C3033 ,C2416_=_C2417 ,C2416_=_C2418 ,C2416_=_C2419 ,C2416_=_C2420 ,C2416_=_C2421 ,\nC2416_=_C2422 ,C2417_=_C2418 ,C2417_=_C2419 ,C2417_=_C2420 ,C2417_=_C2421 ,C2417_=_C2422 ,\nC2418_=_C2419 ,C2418_=_C2420 ,C2418_=_C2421 ,C2418_=_C2422 ,C2418_=_C3034 ,C2419_=_C2420 ,\nC2419_=_C2421 ,C2419_=_C2422 ,C2419_=_C3035 ,C2420_=_C2421 ,C2420_=_C2422 ,C2420_=_C3036 ,\nC2421_=_C2422 ,C2422_=_C3038 ,C2516_=_C2697 ,C2516_=_C2806 ,C2516_=_C2822 ,C2516_=_C2973 ,\nC2516_=_C3026 ,C2516_=_C3027 ,C2516_=_C3028 ,C2516_=_C3029 ,C2516_=_C3030 ,C2516_=_C3031 ,\nC2516_=_C3032 ,C2516_=_C3033 ,C2516_=_C3034 ,C2516_=_C3035 ,C2516_=_C3036 ,C2516_=_C3037 ,\nC2516_=_C3038 ,C2697_=_C2806 ,C2697_=_C2822 ,C2697_=_C2973 ,C2697_=_C3026 ,C2697_=_C3027 ,\nC2697_=_C3028 ,C2697_=_C3029 ,C2697_=_C3030 ,C2697_=_C3031 ,C2697_=_C3032 ,C2697_=_C3033 ,\nC2697_=_C3034 ,C2697_=_C3035 ,C2697_=_C3036 ,C2697_=_C3037 ,C2697_=_C3038 ,C2806_=_C2822 ,\nC2806_=_C2973 ,C2806_=_C3026 ,C2806_=_C3027 ,C2806_=_C3028 ,C2806_=_C3029 ,C2806_=_C3030 ,\nC2806_=_C3031 ,C2806_=_C3032 ,C2806_=_C3033 ,C2806_=_C3034 ,C2806_=_C3035 ,C2806_=_C3036 ,\nC2806_=_C3037 ,C2806_=_C3038 ,C2822_=_C2973 ,C2822_=_C3026 ,C2822_=_C3027 ,C2822_=_C3028 ,\nC2822_=_C3029 ,C2822_=_C3030 ,C2822_=_C3031 ,C2822_=_C3032 ,C2822_=_C3033 ,C2822_=_C3034 ,\nC2822_=_C3035 ,C2822_=_C3036 ,C2822_=_C3037 ,C2822_=_C3038 ,C2973_=_C3026 ,C2973_=_C3027 ,\nC2973_=_C3028 ,C2973_=_C3029 ,C2973_=_C3030 ,C2973_=_C3031 ,C2973_=_C3032 ,C2973_=_C3033 ,\nC2973_=_C3034 ,C2973_=_C3035 ,C2973_=_C3036 ,C2973_=_C3037 ,C2973_=_C3038 ,C3026_=_C3027 ,\nC3026_=_C3028 ,C3026_=_C3029 ,C3026_=_C3030 ,C3026_=_C3031 ,C3026_=_C3032 ,C3026_=_C3033 ,\nC3026_=_C3034 ,C3026_=_C3035 ,C3026_=_C3036 ,C3026_=_C3037 ,C3026_=_C3038 ,C3027_=_C3028 ,\nC3027_=_C3029 ,C3027_=_C3030 ,C3027_=_C3031 ,C3027_=_C3032 ,C3027_=_C3033 ,C3027_=_C3034 ,\nC3027_=_C3035 ,C3027_=_C3036 ,C3027_=_C3037 ,C3027_=_C3038 ,C3028_=_C3029 ,C3028_=_C3030 ,\nC3028_=_C3031 ,C3028_=_C3032 ,C3028_=_C3033 ,C3028_=_C3034 ,C3028_=_C3035 ,C3028_=_C3036 ,\nC3028_=_C3037 ,C3028_=_C3038 ,C3029_=_C3030 ,C3029_=_C3031 ,C3029_=_C3032 ,C3029_=_C3033 ,\nC3029_=_C3034 ,C3029_=_C3035 ,C3029_=_C3036 ,C3029_=_C3037 ,C3029_=_C3038 ,C3030_=_C3031 ,\nC3030_=_C3032 ,C3030_=_C3033 ,C3030_=_C3034 ,C3030_=_C3035 ,C3030_=_C3036 ,C3030_=_C3037 ,\nC3030_=_C3038 ,C3031_=_C3032 ,C3031_=_C3033 ,C3031_=_C3034 ,C3031_=_C3035 ,C3031_=_C3036 ,\nC3031_=_C3037 ,C3031_=_C3038 ,C3032_=_C3033 ,C3032_=_C3034 ,C3032_=_C3035 ,C3032_=_C3036 ,\nC3032_=_C3037 ,C3032_=_C3038 ,C3033_=_C3034 ,C3033_=_C3035 ,C3033_=_C3036 ,C3033_=_C3037 ,\nC3033_=_C3038 ,C3034_=_C3035 ,C3034_=_C3036 ,C3034_=_C3037 ,C3034_=_C3038 ,C3035_=_C3036 ,\nC3035_=_C3037 ,C3035_=_C3038 ,C3036_=_C3037 ,C3036_=_C3038 ,C3037_=_C3038 ,"];243[shape=box, label="id:243 level: 6\n101: C489 C628 C947 C1007 C1285 \nC1395 C1459 C1460 C1461 C1462 C1463 \nC1464 C1465 C1466 C1467 C1468 C1469 \nC1470 C1471 C1472 C1473 C1474 C1475 \nC1476 C1477 C1478 C1479 C1480 C1481 \nC1482 C1483 C1551 C1552 C1553 C1554 \nC1555 C1556 C1557 C1558 C1559 C1560 \nC1561 C1562 C1563 C1564 C1565 C1566 \nC1567 C1568 C1569 C1570 C1571 C1572 \nC1573 C1574 C1575 C1681 C1876 C1918 \nC2113 C2200 C2206 C2334 C2552 C2660 \nC2666 C2695 C2729 C2789 C2790 C2791 \nC2793 C2794 C2795 C2796 C2797 C2798 \nC2799 C2800 C2801 C2802 C2803 C2804 \nC2805 C2861 C2879 C2947 C3155 C3341 \nC3352 C3353 C3354 C3355 C3356 C3357 \nC3358 C3359 C3360 C3361 C3362 C3363 \n1372: C489_=_C1551( C489 C1551 ) C489_=_C1552( C489 C1552 ) C489_=_C1553( C489 C1553 ) C489_=_C1554( C489 C1554 ) C489_=_C1555( C489 C1555 ) \nC489_=_C1556( C489 C1556 ) C489_=_C1557( C489 C1557 ) C489_=_C1558( C489 C1558 ) C489_=_C1559( C489 C1559 ) C489_=_C1560( C489 C1560 ) C489_=_C1561( C489 C1561 ) \nC489_=_C1562( C489 C1562 ) C489_=_C1563( C489 C1563 ) C489_=_C1564( C489 C1564</w:t>
      </w:r>
    </w:p>
    <w:p>
      <w:pPr>
        <w:pStyle w:val="PreformattedText"/>
        <w:bidi w:val="0"/>
        <w:spacing w:before="0" w:after="0"/>
        <w:jc w:val="left"/>
        <w:rPr/>
      </w:pPr>
      <w:r>
        <w:rPr/>
        <w:t xml:space="preserve"> </w:t>
      </w:r>
      <w:r>
        <w:rPr/>
        <w:t>) C489_=_C1565( C489 C1565 ) C489_=_C1566( C489 C1566 ) C489_=_C1567( C489 C1567 ) \nC489_=_C1568( C489 C1568 ) C489_=_C1569( C489 C1569 ) C489_=_C1570( C489 C1570 ) C489_=_C1571( C489 C1571 ) C489_=_C1572( C489 C1572 ) C489_=_C1573( C489 C1573 ) \nC489_=_C1574( C489 C1574 ) C489_=_C1575( C489 C1575 ) C628_=_C1007( C628 C1007 ) C628_=_C1459( C628 C1459 ) C628_=_C1460( C628 C1460 ) C628_=_C1461( C628 C1461 ) \nC628_=_C1462( C628 C1462 ) C628_=_C1463( C628 C1463 ) C628_=_C1464( C628 C1464 ) C628_=_C1465( C628 C1465 ) C628_=_C1466( C628 C1466 ) C628_=_C1467( C628 C1467 ) \nC628_=_C1468( C628 C1468 ) C628_=_C1469( C628 C1469 ) C628_=_C1470( C628 C1470 ) C628_=_C1471( C628 C1471 ) C628_=_C1472( C628 C1472 ) C628_=_C1473( C628 C1473 ) \nC628_=_C1474( C628 C1474 ) C628_=_C1475( C628 C1475 ) C628_=_C1476( C628 C1476 ) C628_=_C1477( C628 C1477 ) C628_=_C1478( C628 C1478 ) C628_=_C1479( C628 C1479 ) \nC628_=_C1480( C628 C1480 ) C628_=_C1481( C628 C1481 ) C628_=_C1482( C628 C1482 ) C628_=_C1483( C628 C1483 ) C947_=_C1469( C947 C1469 ) C947_=_C1563( C947 C1563 ) \nC947_=_C1681( C947 C1681 ) C947_=_C1876( C947 C1876 ) C947_=_C1918( C947 C1918 ) C947_=_C2113( C947 C2113 ) C947_=_C2206( C947 C2206 ) C947_=_C2666( C947 C2666 ) \nC947_=_C2861( C947 C2861 ) C947_=_C2879( C947 C2879 ) C947_=_C2947( C947 C2947 ) C947_=_C3155( C947 C3155 ) C947_=_C3341( C947 C3341 ) C947_=_C3352( C947 C3352 ) \nC947_=_C3353( C947 C3353 ) C947_=_C3354( C947 C3354 ) C947_=_C3355( C947 C3355 ) C947_=_C3356( C947 C3356 ) C947_=_C3357( C947 C3357 ) C947_=_C3358( C947 C3358 ) \nC947_=_C3359( C947 C3359 ) C947_=_C3360( C947 C3360 ) C947_=_C3361( C947 C3361 ) C947_=_C3362( C947 C3362 ) C947_=_C3363( C947 C3363 ) C1007_=_C1459( C1007 C1459 ) \nC1007_=_C1460( C1007 C1460 ) C1007_=_C1461( C1007 C1461 ) C1007_=_C1462( C1007 C1462 ) C1007_=_C1463( C1007 C1463 ) C1007_=_C1464( C1007 C1464 ) C1007_=_C1465( C1007 C1465 ) \nC1007_=_C1466( C1007 C1466 ) C1007_=_C1467( C1007 C1467 ) C1007_=_C1468( C1007 C1468 ) C1007_=_C1469( C1007 C1469 ) C1007_=_C1470( C1007 C1470 ) C1007_=_C1471( C1007 C1471 ) \nC1007_=_C1472( C1007 C1472 ) C1007_=_C1473( C1007 C1473 ) C1007_=_C1474( C1007 C1474 ) C1007_=_C1475( C1007 C1475 ) C1007_=_C1476( C1007 C1476 ) C1007_=_C1477( C1007 C1477 ) \nC1007_=_C1478( C1007 C1478 ) C1007_=_C1479( C1007 C1479 ) C1007_=_C1480( C1007 C1480 ) C1007_=_C1481( C1007 C1481 ) C1007_=_C1482( C1007 C1482 ) C1007_=_C1483( C1007 C1483 ) \nC1285_=_C1395( C1285 C1395 ) C1285_=_C1464( C1285 C1464 ) C1285_=_C1558( C1285 C1558 ) C1285_=_C2200( C1285 C2200 ) C1285_=_C2334( C1285 C2334 ) C1285_=_C2552( C1285 C2552 ) \nC1285_=_C2660( C1285 C2660 ) C1285_=_C2695( C1285 C2695 ) C1285_=_C2729( C1285 C2729 ) C1285_=_C2789( C1285 C2789 ) C1285_=_C2790( C1285 C2790 ) C1285_=_C2791( C1285 C2791 ) \nC1285_=_C2793( C1285 C2793 ) C1285_=_C2794( C1285 C2794 ) C1285_=_C2795( C1285 C2795 ) C1285_=_C2796( C1285 C2796 ) C1285_=_C2797( C1285 C2797 ) C1285_=_C2798( C1285 C2798 ) \nC1285_=_C2799( C1285 C2799 ) C1285_=_C2800( C1285 C2800 ) C1285_=_C2801( C1285 C2801 ) C1285_=_C2802( C1285 C2802 ) C1285_=_C2803( C1285 C2803 ) C1285_=_C2804( C1285 C2804 ) \nC1285_=_C2805( C1285 C2805 ) C1395_=_C1464( C1395 C1464 ) C1395_=_C1558( C1395 C1558 ) C1395_=_C2200( C1395 C2200 ) C1395_=_C2334( C1395 C2334 ) C1395_=_C2552( C1395 C2552 ) \nC1395_=_C2660( C1395 C2660 ) C1395_=_C2695( C1395 C2695 ) C1395_=_C2729( C1395 C2729 ) C1395_=_C2789( C1395 C2789 ) C1395_=_C2790( C1395 C2790 ) C1395_=_C2791( C1395 C2791 ) \nC1395_=_C2793( C1395 C2793 ) C1395_=_C2794( C1395 C2794 ) C1395_=_C2795( C1395 C2795 ) C1395_=_C2796( C1395 C2796 ) C1395_=_C2797( C1395 C2797 ) C1395_=_C2798( C1395 C2798 ) \nC1395_=_C2799( C1395 C2799 ) C1395_=_C2800( C1395 C2800 ) C1395_=_C2801( C1395 C2801 ) C1395_=_C2802( C1395 C2802 ) C1395_=_C2803( C1395 C2803 ) C1395_=_C2804( C1395 C2804 ) \nC1395_=_C2805( C1395 C2805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59_=_C1482( C1459 C1482 ) \nC1459_=_C1483( C1459 C1483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0_=_C1480( C1460 C1480 ) C1460_=_C1481( C1460 C1481 ) C1460_=_C1482( C1460 C1482 ) C1460_=_C1483( C1460 C1483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6( C1461 C1476 ) C1461_=_C1477( C1461 C1477 ) C1461_=_C1478( C1461 C1478 ) C1461_=_C1479( C1461 C1479 ) \nC1461_=_C1480( C1461 C1480 ) C1461_=_C1481( C1461 C1481 ) C1461_=_C1482( C1461 C1482 ) C1461_=_C1483( C1461 C1483 ) C1461_=_C1552( C1461 C1552 ) C1461_=_C2200( C1461 C2200 ) \nC1461_=_C2206( C1461 C2206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3_=_C1483( C1463 C1483 ) \nC1463_=_C1555( C1463 C1555 ) C1463_=_C2660( C1463 C2660 ) C1463_=_C2666( C1463 C2666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79( C1464 C1479 ) \nC1464_=_C1480( C1464 C1480 ) C1464_=_C1481( C1464 C1481 ) C1464_=_C1482( C1464 C1482 ) C1464_=_C1483( C1464 C1483 ) C1464_=_C1558( C1464 C1558 ) C1464_=_C2200( C1464 C2200 ) \nC1464_=_C2334( C1464 C2334 ) C1464_=_C2552( C1464 C2552 ) C1464_=_C2660( C1464 C2660 ) C1464_=_C2695( C1464 C2695 ) C1464_=_C2729( C1464 C2729 ) C1464_=_C2789( C1464 C2789 ) \nC1464_=_C2790( C1464 C2790 ) C1464_=_C2791( C1464 C2791 ) C1464_=_C2793( C1464 C2793 ) C1464_=_C2794( C1464 C2794 ) C1464_=_C2795( C1464 C2795 ) C1464_=_C2796( C1464 C2796 ) \nC1464_=_C2797( C1464 C2797 ) C1464_=_C2798( C1464 C2798 ) C1464_=_C2799( C1464 C2799 ) C1464_=_C2800( C1464 C2800 ) C1464_=_C2801( C1464 C2801 ) C1464_=_C2802( C1464 C2802 ) \nC1464_=_C2803( C1464 C2803 ) C1464_=_C2804( C1464 C2804 ) C1464_=_C2805( C1464 C2805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560( C1465 C1560 ) C1465_=_C2789( C1465 C2789 ) C1465_=_C2879( C1465 C2879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7_=_C1468( C1467 C1468 ) \nC1467_=_C1469( C1467 C1469 ) C1467_=_C1470( C1467 C1470 ) C1467_=_C1471( C1467 C1471 ) C1467_=_C1472( C1467 C1472 ) C1467_=_C1473( C1467 C1473 ) C1467_=_C1474( C1467 C1474 ) \nC1467_=_C1475( C1467 C1475 ) C1467_=_C1476( C1467 C1476 ) C1467_=_C1477( C1467</w:t>
      </w:r>
    </w:p>
    <w:p>
      <w:pPr>
        <w:pStyle w:val="PreformattedText"/>
        <w:bidi w:val="0"/>
        <w:spacing w:before="0" w:after="0"/>
        <w:jc w:val="left"/>
        <w:rPr/>
      </w:pPr>
      <w:r>
        <w:rPr/>
        <w:t xml:space="preserve"> </w:t>
      </w:r>
      <w:r>
        <w:rPr/>
        <w:t>C1477 ) C1467_=_C1478( C1467 C1478 ) C1467_=_C1479( C1467 C1479 ) C1467_=_C1480( C1467 C1480 ) \nC1467_=_C1481( C1467 C1481 ) C1467_=_C1482( C1467 C1482 ) C1467_=_C1483( C1467 C1483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562( C1468 C1562 ) C1468_=_C2791( C1468 C2791 ) C1468_=_C3341( C1468 C3341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563( C1469 C1563 ) \nC1469_=_C1681( C1469 C1681 ) C1469_=_C1876( C1469 C1876 ) C1469_=_C1918( C1469 C1918 ) C1469_=_C2113( C1469 C2113 ) C1469_=_C2206( C1469 C2206 ) C1469_=_C2666( C1469 C2666 ) \nC1469_=_C2861( C1469 C2861 ) C1469_=_C2879( C1469 C2879 ) C1469_=_C2947( C1469 C2947 ) C1469_=_C3155( C1469 C3155 ) C1469_=_C3341( C1469 C3341 ) C1469_=_C3352( C1469 C3352 ) \nC1469_=_C3353( C1469 C3353 ) C1469_=_C3354( C1469 C3354 ) C1469_=_C3355( C1469 C3355 ) C1469_=_C3356( C1469 C3356 ) C1469_=_C3357( C1469 C3357 ) C1469_=_C3358( C1469 C3358 ) \nC1469_=_C3359( C1469 C3359 ) C1469_=_C3360( C1469 C3360 ) C1469_=_C3361( C1469 C3361 ) C1469_=_C3362( C1469 C3362 ) C1469_=_C3363( C1469 C3363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565( C1470 C1565 ) C1470_=_C2794( C1470 C2794 ) C1470_=_C3353( C1470 C3353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566( C1471 C1566 ) C1471_=_C2797( C1471 C2797 ) C1471_=_C3354( C1471 C3354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567( C1472 C1567 ) \nC1473_=_C1474( C1473 C1474 ) C1473_=_C1475( C1473 C1475 ) C1473_=_C1476( C1473 C1476 ) C1473_=_C1477( C1473 C1477 ) C1473_=_C1478( C1473 C1478 ) C1473_=_C1479( C1473 C1479 ) \nC1473_=_C1480( C1473 C1480 ) C1473_=_C1481( C1473 C1481 ) C1473_=_C1482( C1473 C1482 ) C1473_=_C1483( C1473 C1483 ) C1474_=_C1475( C1474 C1475 ) C1474_=_C1476( C1474 C1476 ) \nC1474_=_C1477( C1474 C1477 ) C1474_=_C1478( C1474 C1478 ) C1474_=_C1479( C1474 C1479 ) C1474_=_C1480( C1474 C1480 ) C1474_=_C1481( C1474 C1481 ) C1474_=_C1482( C1474 C1482 ) \nC1474_=_C1483( C1474 C1483 ) C1475_=_C1476( C1475 C1476 ) C1475_=_C1477( C1475 C1477 ) C1475_=_C1478( C1475 C1478 ) C1475_=_C1479( C1475 C1479 ) C1475_=_C1480( C1475 C1480 ) \nC1475_=_C1481( C1475 C1481 ) C1475_=_C1482( C1475 C1482 ) C1475_=_C1483( C1475 C1483 ) C1475_=_C2801( C1475 C2801 ) C1476_=_C1477( C1476 C1477 ) C1476_=_C1478( C1476 C1478 ) \nC1476_=_C1479( C1476 C1479 ) C1476_=_C1480( C1476 C1480 ) C1476_=_C1481( C1476 C1481 ) C1476_=_C1482( C1476 C1482 ) C1476_=_C1483( C1476 C1483 ) C1476_=_C2802( C1476 C2802 ) \nC1477_=_C1478( C1477 C1478 ) C1477_=_C1479( C1477 C1479 ) C1477_=_C1480( C1477 C1480 ) C1477_=_C1481( C1477 C1481 ) C1477_=_C1482( C1477 C1482 ) C1477_=_C1483( C1477 C1483 ) \nC1478_=_C1479( C1478 C1479 ) C1478_=_C1480( C1478 C1480 ) C1478_=_C1481( C1478 C1481 ) C1478_=_C1482( C1478 C1482 ) C1478_=_C1483( C1478 C1483 ) C1479_=_C1480( C1479 C1480 ) \nC1479_=_C1481( C1479 C1481 ) C1479_=_C1482( C1479 C1482 ) C1479_=_C1483( C1479 C1483 ) C1479_=_C1569( C1479 C1569 ) C1479_=_C2803( C1479 C2803 ) C1479_=_C3360( C1479 C3360 ) \nC1480_=_C1481( C1480 C1481 ) C1480_=_C1482( C1480 C1482 ) C1480_=_C1483( C1480 C1483 ) C1481_=_C1482( C1481 C1482 ) C1481_=_C1483( C1481 C1483 ) C1482_=_C1483( C1482 C1483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1_=_C1572( C1551 C1572 ) C1551_=_C1573( C1551 C1573 ) C1551_=_C1574( C1551 C1574 ) C1551_=_C1575( C1551 C1575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1571( C1552 C1571 ) C1552_=_C1572( C1552 C1572 ) C1552_=_C1573( C1552 C1573 ) C1552_=_C1574( C1552 C1574 ) C1552_=_C1575( C1552 C1575 ) C1552_=_C2200( C1552 C2200 ) \nC1552_=_C2206( C1552 C2206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4( C1553 C1574 ) C1553_=_C1575( C1553 C1575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573( C1554 C1573 ) \nC1554_=_C1574( C1554 C1574 ) C1554_=_C1575( C1554 C157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75( C1555 C1575 ) C1555_=_C2660( C1555 C2660 ) C1555_=_C2666( C1555 C2666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2200( C1558 C2200 ) C1558_=_C2334( C1558 C2334 ) C1558_=_C2552( C1558 C2552 ) C1558_=_C2660( C1558 C2660 ) C1558_=_C2695(</w:t>
      </w:r>
    </w:p>
    <w:p>
      <w:pPr>
        <w:pStyle w:val="PreformattedText"/>
        <w:bidi w:val="0"/>
        <w:spacing w:before="0" w:after="0"/>
        <w:jc w:val="left"/>
        <w:rPr/>
      </w:pPr>
      <w:r>
        <w:rPr/>
        <w:t xml:space="preserve"> </w:t>
      </w:r>
      <w:r>
        <w:rPr/>
        <w:t>C1558 C2695 ) C1558_=_C2729( C1558 C2729 ) \nC1558_=_C2789( C1558 C2789 ) C1558_=_C2790( C1558 C2790 ) C1558_=_C2791( C1558 C2791 ) C1558_=_C2793( C1558 C2793 ) C1558_=_C2794( C1558 C2794 ) C1558_=_C2795( C1558 C2795 ) \nC1558_=_C2796( C1558 C2796 ) C1558_=_C2797( C1558 C2797 ) C1558_=_C2798( C1558 C2798 ) C1558_=_C2799( C1558 C2799 ) C1558_=_C2800( C1558 C2800 ) C1558_=_C2801( C1558 C2801 ) \nC1558_=_C2802( C1558 C2802 ) C1558_=_C2803( C1558 C2803 ) C1558_=_C2804( C1558 C2804 ) C1558_=_C2805( C1558 C2805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2789( C1560 C2789 ) \nC1560_=_C2879( C1560 C2879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1_=_C1575( C1561 C1575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2791( C1562 C2791 ) C1562_=_C3341( C1562 C3341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681( C1563 C1681 ) C1563_=_C1876( C1563 C1876 ) C1563_=_C1918( C1563 C1918 ) C1563_=_C2113( C1563 C2113 ) C1563_=_C2206( C1563 C2206 ) C1563_=_C2666( C1563 C2666 ) \nC1563_=_C2861( C1563 C2861 ) C1563_=_C2879( C1563 C2879 ) C1563_=_C2947( C1563 C2947 ) C1563_=_C3155( C1563 C3155 ) C1563_=_C3341( C1563 C3341 ) C1563_=_C3352( C1563 C3352 ) \nC1563_=_C3353( C1563 C3353 ) C1563_=_C3354( C1563 C3354 ) C1563_=_C3355( C1563 C3355 ) C1563_=_C3356( C1563 C3356 ) C1563_=_C3357( C1563 C3357 ) C1563_=_C3358( C1563 C3358 ) \nC1563_=_C3359( C1563 C3359 ) C1563_=_C3360( C1563 C3360 ) C1563_=_C3361( C1563 C3361 ) C1563_=_C3362( C1563 C3362 ) C1563_=_C3363( C1563 C3363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5_=_C1566( C1565 C1566 ) C1565_=_C1567( C1565 C1567 ) \nC1565_=_C1568( C1565 C1568 ) C1565_=_C1569( C1565 C1569 ) C1565_=_C1570( C1565 C1570 ) C1565_=_C1571( C1565 C1571 ) C1565_=_C1572( C1565 C1572 ) C1565_=_C1573( C1565 C1573 ) \nC1565_=_C1574( C1565 C1574 ) C1565_=_C1575( C1565 C1575 ) C1565_=_C2794( C1565 C2794 ) C1565_=_C3353( C1565 C3353 ) C1566_=_C1567( C1566 C1567 ) C1566_=_C1568( C1566 C1568 ) \nC1566_=_C1569( C1566 C1569 ) C1566_=_C1570( C1566 C1570 ) C1566_=_C1571( C1566 C1571 ) C1566_=_C1572( C1566 C1572 ) C1566_=_C1573( C1566 C1573 ) C1566_=_C1574( C1566 C1574 ) \nC1566_=_C1575( C1566 C1575 ) C1566_=_C2797( C1566 C2797 ) C1566_=_C3354( C1566 C3354 ) C1567_=_C1568( C1567 C1568 ) C1567_=_C1569( C1567 C1569 ) C1567_=_C1570( C1567 C1570 ) \nC1567_=_C1571( C1567 C1571 ) C1567_=_C1572( C1567 C1572 ) C1567_=_C1573( C1567 C1573 ) C1567_=_C1574( C1567 C1574 ) C1567_=_C1575( C1567 C1575 ) C1568_=_C1569( C1568 C1569 ) \nC1568_=_C1570( C1568 C1570 ) C1568_=_C1571( C1568 C1571 ) C1568_=_C1572( C1568 C1572 ) C1568_=_C1573( C1568 C1573 ) C1568_=_C1574( C1568 C1574 ) C1568_=_C1575( C1568 C1575 ) \nC1569_=_C1570( C1569 C1570 ) C1569_=_C1571( C1569 C1571 ) C1569_=_C1572( C1569 C1572 ) C1569_=_C1573( C1569 C1573 ) C1569_=_C1574( C1569 C1574 ) C1569_=_C1575( C1569 C1575 ) \nC1569_=_C2803( C1569 C2803 ) C1569_=_C3360( C1569 C3360 ) C1570_=_C1571( C1570 C1571 ) C1570_=_C1572( C1570 C1572 ) C1570_=_C1573( C1570 C1573 ) C1570_=_C1574( C1570 C1574 ) \nC1570_=_C1575( C1570 C1575 ) C1571_=_C1572( C1571 C1572 ) C1571_=_C1573( C1571 C1573 ) C1571_=_C1574( C1571 C1574 ) C1571_=_C1575( C1571 C1575 ) C1572_=_C1573( C1572 C1573 ) \nC1572_=_C1574( C1572 C1574 ) C1572_=_C1575( C1572 C1575 ) C1573_=_C1574( C1573 C1574 ) C1573_=_C1575( C1573 C1575 ) C1574_=_C1575( C1574 C1575 ) C1681_=_C1876( C1681 C1876 ) \nC1681_=_C1918( C1681 C1918 ) C1681_=_C2113( C1681 C2113 ) C1681_=_C2206( C1681 C2206 ) C1681_=_C2666( C1681 C2666 ) C1681_=_C2861( C1681 C2861 ) C1681_=_C2879( C1681 C2879 ) \nC1681_=_C2947( C1681 C2947 ) C1681_=_C3155( C1681 C3155 ) C1681_=_C3341( C1681 C3341 ) C1681_=_C3352( C1681 C3352 ) C1681_=_C3353( C1681 C3353 ) C1681_=_C3354( C1681 C3354 ) \nC1681_=_C3355( C1681 C3355 ) C1681_=_C3356( C1681 C3356 ) C1681_=_C3357( C1681 C3357 ) C1681_=_C3358( C1681 C3358 ) C1681_=_C3359( C1681 C3359 ) C1681_=_C3360( C1681 C3360 ) \nC1681_=_C3361( C1681 C3361 ) C1681_=_C3362( C1681 C3362 ) C1681_=_C3363( C1681 C3363 ) C1876_=_C1918( C1876 C1918 ) C1876_=_C2113( C1876 C2113 ) C1876_=_C2206( C1876 C2206 ) \nC1876_=_C2666( C1876 C2666 ) C1876_=_C2861( C1876 C2861 ) C1876_=_C2879( C1876 C2879 ) C1876_=_C2947( C1876 C2947 ) C1876_=_C3155( C1876 C3155 ) C1876_=_C3341( C1876 C3341 ) \nC1876_=_C3352( C1876 C3352 ) C1876_=_C3353( C1876 C3353 ) C1876_=_C3354( C1876 C3354 ) C1876_=_C3355( C1876 C3355 ) C1876_=_C3356( C1876 C3356 ) C1876_=_C3357( C1876 C3357 ) \nC1876_=_C3358( C1876 C3358 ) C1876_=_C3359( C1876 C3359 ) C1876_=_C3360( C1876 C3360 ) C1876_=_C3361( C1876 C3361 ) C1876_=_C3362( C1876 C3362 ) C1876_=_C3363( C1876 C3363 ) \nC1918_=_C2113( C1918 C2113 ) C1918_=_C2206( C1918 C2206 ) C1918_=_C2666( C1918 C2666 ) C1918_=_C2861( C1918 C2861 ) C1918_=_C2879( C1918 C2879 ) C1918_=_C2947( C1918 C2947 ) \nC1918_=_C3155( C1918 C3155 ) C1918_=_C3341( C1918 C3341 ) C1918_=_C3352( C1918 C3352 ) C1918_=_C3353( C1918 C3353 ) C1918_=_C3354( C1918 C3354 ) C1918_=_C3355( C1918 C3355 ) \nC1918_=_C3356( C1918 C3356 ) C1918_=_C3357( C1918 C3357 ) C1918_=_C3358( C1918 C3358 ) C1918_=_C3359( C1918 C3359 ) C1918_=_C3360( C1918 C3360 ) C1918_=_C3361( C1918 C3361 ) \nC1918_=_C3362( C1918 C3362 ) C1918_=_C3363( C1918 C3363 ) C2113_=_C2206( C2113 C2206 ) C2113_=_C2666( C2113 C2666 ) C2113_=_C2861( C2113 C2861 ) C2113_=_C2879( C2113 C2879 ) \nC2113_=_C2947( C2113 C2947 ) C2113_=_C3155( C2113 C3155 ) C2113_=_C3341( C2113 C3341 ) C2113_=_C3352( C2113 C3352 ) C2113_=_C3353( C2113 C3353 ) C2113_=_C3354( C2113 C3354 ) \nC2113_=_C3355( C2113 C3355 ) C2113_=_C3356( C2113 C3356 ) C2113_=_C3357( C2113 C3357 ) C2113_=_C3358( C2113 C3358 ) C2113_=_C3359( C2113 C3359 ) C2113_=_C3360( C2113 C3360 ) \nC2113_=_C3361( C2113 C3361 ) C2113_=_C3362( C2113 C3362 ) C2113_=_C3363( C2113 C3363 ) C2200_=_C2206( C2200 C2206 ) C2200_=_C2334( C2200 C2334 ) C2200_=_C2552( C2200 C2552 ) \nC2200_=_C2660( C2200 C2660 ) C2200_=_C2695( C2200 C2695 ) C2200_=_C2729( C2200 C2729 ) C2200_=_C2789( C2200 C2789 ) C2200_=_C2790( C2200 C2790 ) C2200_=_C2791( C2200 C2791 ) \nC2200_=_C2793( C2200 C2793 ) C2200_=_C2794( C2200 C2794 ) C2200_=_C2795( C2200 C2795 ) C2200_=_C2796( C2200 C2796 ) C2200_=_C2797( C2200 C2797 ) C2200_=_C2798( C2200 C2798 ) \nC2200_=_C2799( C2200 C2799 ) C2200_=_C2800( C2200 C2800 ) C2200_=_C2801( C2200 C2801 ) C2200_=_C2802( C2200 C2802 ) C2200_=_C2803( C2200 C2803 ) C2200_=_C2804( C2200 C2804 ) \nC2200_=_C2805( C2200 C2805 ) C2206_=_C2666( C2206 C2666 ) C2206_=_C2861( C2206 C2861 ) C2206_=_C2879( C2206 C2879 ) C2206_=_C2947( C2206 C2947 ) C2206_=_C3155( C2206 C3155 ) \nC2206_=_C3341( C2206 C3341 ) C2206_=_C3352( C2206 C3352 ) C2206_=_C3353( C2206 C3353 ) C2206_=_C3354( C2206 C3354 ) C2206_=_C3355( C2206 C3355 ) C2206_=_C3356( C2206 C3356 ) \nC2206_=_C3357( C2206 C3357 ) C2206_=_C3358( C2206 C3358 ) C2206_=_C3359( C2206 C3359 ) C2206_=_C3360( C2206 C3360 ) C2206_=_C3361( C2206 C3361 ) C2206_=_C3362( C2206 C3362 ) \nC2206_=_C3363( C2206 C3363 ) C2334_=_C2552( C2334 C2552 ) C2334_=_C2660( C2334 C2660 ) C2334_=_C2695( C2334 C2695 ) C2334_=_C2729( C2334 C2729 ) C2334_=_C2789( C2334 C2789 ) \nC2334_=_C2790( C2334 C2790 ) C2334_=_C2791( C2334 C2791 ) C2334_=_C2793( C2334 C2793 ) C2334_=_C2794( C2334 C2794 ) C2334_=_C2795( C2334 C2795 ) C2334_=_C2796( C2334 C2796 ) \nC2334_=_C2797( C2334 C2797 ) C2334_=_C2798( C2334 C2798 ) C2334_=_C2799( C2334 C2799 ) C2334_=_C2800( C2334 C2800 ) C2334_=_C2801( C2334 C2801 ) C2334_=_C2802( C2334 C2802 ) \nC2334_=_C2803( C2334 C2803 ) C2334_=_C2804( C2334 C2804 ) C2334_=_C2805( C2334 C2805 ) C2552_=_C2660( C2552 C2660 ) C2552_=_C2695( C2552 C2695 ) C2552_=_C2729( C2552 C2729 ) \nC2552_=_C2789( C2552 C2789 ) C2552_=_C2790( C2552 C2790 ) C2552_=_C2791( C2552 C2791 ) C2552_=_C2793( C2552 C2793 ) C2552_=_C2794( C2552 C2794 ) C2552_=_C2795( C2552 C2795 ) \nC2552_=_C2796(</w:t>
      </w:r>
    </w:p>
    <w:p>
      <w:pPr>
        <w:pStyle w:val="PreformattedText"/>
        <w:bidi w:val="0"/>
        <w:spacing w:before="0" w:after="0"/>
        <w:jc w:val="left"/>
        <w:rPr/>
      </w:pPr>
      <w:r>
        <w:rPr/>
        <w:t xml:space="preserve"> </w:t>
      </w:r>
      <w:r>
        <w:rPr/>
        <w:t>C2552 C2796 ) C2552_=_C2797( C2552 C2797 ) C2552_=_C2798( C2552 C2798 ) C2552_=_C2799( C2552 C2799 ) C2552_=_C2800( C2552 C2800 ) C2552_=_C2801( C2552 C2801 ) \nC2552_=_C2802( C2552 C2802 ) C2552_=_C2803( C2552 C2803 ) C2552_=_C2804( C2552 C2804 ) C2552_=_C2805( C2552 C2805 ) C2660_=_C2666( C2660 C2666 ) C2660_=_C2695( C2660 C2695 ) \nC2660_=_C2729( C2660 C2729 ) C2660_=_C2789( C2660 C2789 ) C2660_=_C2790( C2660 C2790 ) C2660_=_C2791( C2660 C2791 ) C2660_=_C2793( C2660 C2793 ) C2660_=_C2794( C2660 C2794 ) \nC2660_=_C2795( C2660 C2795 ) C2660_=_C2796( C2660 C2796 ) C2660_=_C2797( C2660 C2797 ) C2660_=_C2798( C2660 C2798 ) C2660_=_C2799( C2660 C2799 ) C2660_=_C2800( C2660 C2800 ) \nC2660_=_C2801( C2660 C2801 ) C2660_=_C2802( C2660 C2802 ) C2660_=_C2803( C2660 C2803 ) C2660_=_C2804( C2660 C2804 ) C2660_=_C2805( C2660 C2805 ) C2666_=_C2861( C2666 C2861 ) \nC2666_=_C2879( C2666 C2879 ) C2666_=_C2947( C2666 C2947 ) C2666_=_C3155( C2666 C3155 ) C2666_=_C3341( C2666 C3341 ) C2666_=_C3352( C2666 C3352 ) C2666_=_C3353( C2666 C3353 ) \nC2666_=_C3354( C2666 C3354 ) C2666_=_C3355( C2666 C3355 ) C2666_=_C3356( C2666 C3356 ) C2666_=_C3357( C2666 C3357 ) C2666_=_C3358( C2666 C3358 ) C2666_=_C3359( C2666 C3359 ) \nC2666_=_C3360( C2666 C3360 ) C2666_=_C3361( C2666 C3361 ) C2666_=_C3362( C2666 C3362 ) C2666_=_C3363( C2666 C3363 ) C2695_=_C2729( C2695 C2729 ) C2695_=_C2789( C2695 C2789 ) \nC2695_=_C2790( C2695 C2790 ) C2695_=_C2791( C2695 C2791 ) C2695_=_C2793( C2695 C2793 ) C2695_=_C2794( C2695 C2794 ) C2695_=_C2795( C2695 C2795 ) C2695_=_C2796( C2695 C2796 ) \nC2695_=_C2797( C2695 C2797 ) C2695_=_C2798( C2695 C2798 ) C2695_=_C2799( C2695 C2799 ) C2695_=_C2800( C2695 C2800 ) C2695_=_C2801( C2695 C2801 ) C2695_=_C2802( C2695 C2802 ) \nC2695_=_C2803( C2695 C2803 ) C2695_=_C2804( C2695 C2804 ) C2695_=_C2805( C2695 C2805 ) C2729_=_C2789( C2729 C2789 ) C2729_=_C2790( C2729 C2790 ) C2729_=_C2791( C2729 C2791 ) \nC2729_=_C2793( C2729 C2793 ) C2729_=_C2794( C2729 C2794 ) C2729_=_C2795( C2729 C2795 ) C2729_=_C2796( C2729 C2796 ) C2729_=_C2797( C2729 C2797 ) C2729_=_C2798( C2729 C2798 ) \nC2729_=_C2799( C2729 C2799 ) C2729_=_C2800( C2729 C2800 ) C2729_=_C2801( C2729 C2801 ) C2729_=_C2802( C2729 C2802 ) C2729_=_C2803( C2729 C2803 ) C2729_=_C2804( C2729 C2804 ) \nC2729_=_C2805( C2729 C2805 ) C2789_=_C2790( C2789 C2790 ) C2789_=_C2791( C2789 C2791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89_=_C2805( C2789 C2805 ) C2789_=_C2879( C2789 C2879 ) C2790_=_C2791( C2790 C2791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3341( C2791 C3341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3353( C2794 C3353 ) C2795_=_C2796( C2795 C2796 ) C2795_=_C2797( C2795 C2797 ) C2795_=_C2798( C2795 C2798 ) \nC2795_=_C2799( C2795 C2799 ) C2795_=_C2800( C2795 C2800 ) C2795_=_C2801( C2795 C2801 ) C2795_=_C2802( C2795 C2802 ) C2795_=_C2803( C2795 C2803 ) C2795_=_C2804( C2795 C2804 ) \nC2795_=_C2805( C2795 C2805 ) C2796_=_C2797( C2796 C2797 ) C2796_=_C2798( C2796 C2798 ) C2796_=_C2799( C2796 C2799 ) C2796_=_C2800( C2796 C2800 ) C2796_=_C2801( C2796 C2801 ) \nC2796_=_C2802( C2796 C2802 ) C2796_=_C2803( C2796 C2803 ) C2796_=_C2804( C2796 C2804 ) C2796_=_C2805( C2796 C2805 ) C2797_=_C2798( C2797 C2798 ) C2797_=_C2799( C2797 C2799 ) \nC2797_=_C2800( C2797 C2800 ) C2797_=_C2801( C2797 C2801 ) C2797_=_C2802( C2797 C2802 ) C2797_=_C2803( C2797 C2803 ) C2797_=_C2804( C2797 C2804 ) C2797_=_C2805( C2797 C2805 ) \nC2797_=_C3354( C2797 C3354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800_=_C2801( C2800 C2801 ) C2800_=_C2802( C2800 C2802 ) C2800_=_C2803( C2800 C2803 ) C2800_=_C2804( C2800 C2804 ) \nC2800_=_C2805( C2800 C2805 ) C2800_=_C3358( C2800 C3358 ) C2801_=_C2802( C2801 C2802 ) C2801_=_C2803( C2801 C2803 ) C2801_=_C2804( C2801 C2804 ) C2801_=_C2805( C2801 C2805 ) \nC2802_=_C2803( C2802 C2803 ) C2802_=_C2804( C2802 C2804 ) C2802_=_C2805( C2802 C2805 ) C2803_=_C2804( C2803 C2804 ) C2803_=_C2805( C2803 C2805 ) C2803_=_C3360( C2803 C3360 ) \nC2804_=_C2805( C2804 C2805 ) C2861_=_C2879( C2861 C2879 ) C2861_=_C2947( C2861 C2947 ) C2861_=_C3155( C2861 C3155 ) C2861_=_C3341( C2861 C3341 ) C2861_=_C3352( C2861 C3352 ) \nC2861_=_C3353( C2861 C3353 ) C2861_=_C3354( C2861 C3354 ) C2861_=_C3355( C2861 C3355 ) C2861_=_C3356( C2861 C3356 ) C2861_=_C3357( C2861 C3357 ) C2861_=_C3358( C2861 C3358 ) \nC2861_=_C3359( C2861 C3359 ) C2861_=_C3360( C2861 C3360 ) C2861_=_C3361( C2861 C3361 ) C2861_=_C3362( C2861 C3362 ) C2861_=_C3363( C2861 C3363 ) C2879_=_C2947( C2879 C2947 ) \nC2879_=_C3155( C2879 C3155 ) C2879_=_C3341( C2879 C3341 ) C2879_=_C3352( C2879 C3352 ) C2879_=_C3353( C2879 C3353 ) C2879_=_C3354( C2879 C3354 ) C2879_=_C3355( C2879 C3355 ) \nC2879_=_C3356( C2879 C3356 ) C2879_=_C3357( C2879 C3357 ) C2879_=_C3358( C2879 C3358 ) C2879_=_C3359( C2879 C3359 ) C2879_=_C3360( C2879 C3360 ) C2879_=_C3361( C2879 C3361 ) \nC2879_=_C3362( C2879 C3362 ) C2879_=_C3363( C2879 C3363 ) C2947_=_C3155( C2947 C3155 ) C2947_=_C3341( C2947 C3341 ) C2947_=_C3352( C2947 C3352 ) C2947_=_C3353( C2947 C3353 ) \nC2947_=_C3354( C2947 C3354 ) C2947_=_C3355( C2947 C3355 ) C2947_=_C3356( C2947 C3356 ) C2947_=_C3357( C2947 C3357 ) C2947_=_C3358( C2947 C3358 ) C2947_=_C3359( C2947 C3359 ) \nC2947_=_C3360( C2947 C3360 ) C2947_=_C3361( C2947 C3361 ) C2947_=_C3362( C2947 C3362 ) C2947_=_C3363( C2947 C3363 ) C3155_=_C3341( C3155 C3341 ) C3155_=_C3352( C3155 C3352 ) \nC3155_=_C3353( C3155 C3353 ) C3155_=_C3354( C3155 C3354 ) C3155_=_C3355( C3155 C3355 ) C3155_=_C3356( C3155 C3356 ) C3155_=_C3357( C3155 C3357 ) C3155_=_C3358( C3155 C3358 ) \nC3155_=_C3359( C3155 C3359 ) C3155_=_C3360( C3155 C3360 ) C3155_=_C3361( C3155 C3361 ) C3155_=_C3362( C3155 C3362 ) C3155_=_C3363( C3155 C3363 ) C3341_=_C3352( C3341 C3352 ) \nC3341_=_C3353( C3341 C3353 ) C3341_=_C3354( C3341 C3354 ) C3341_=_C3355( C3341 C3355 ) C3341_=_C3356( C3341 C3356 ) C3341_=_C3357( C3341 C3357 ) C3341_=_C3358( C3341 C3358 ) \nC3341_=_C3359( C3341 C3359 ) C3341_=_C3360( C3341 C3360 ) C3341_=_C3361( C3341 C3361 ) C3341_=_C3362( C3341 C3362 ) C3341_=_C3363( C3341 C3363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3_=_C3354( C3353 C3354 ) C3353_=_C3355( C3353 C3355 ) \nC3353_=_C3356( C3353 C3356 ) C3353_=_C3357( C3353 C3357 ) C3353_=_C3358( C3353 C3358 ) C3353_=_C3359( C3353 C3359 ) C3353_=_C3360( C3353 C3360 ) C3353_=_C3361( C3353 C3361 ) \nC3353_=_C3362( C3353 C3362 ) C3353_=_C3363( C3353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6_=_C3357( C3356 C3357 ) C3356_=_C3358( C3356 C3358 ) C3356_=_C3359( C3356 C3359 ) C3356_=_C3360( C3356 C3360 ) C3356_=_C3361( C3356 C3361 ) \nC3356_=_C3362( C3356 C3362 ) C3356_=_C3363( C3356 C3363 ) C3357_=_C3358( C3357 C3358 ) C3357_=_C3359( C3357 C3359 ) C3357_=_C3360( C3357 C3360 ) C3357_=_C3361( C3357 C3361 ) \nC3357_=_C3362( C3357 C3362 ) C3357_=_C3363( C3357 C3363 ) C3358_=_C3359( C3358 C3359 ) C3358_=_C3360( C3358 C3360 ) C3358_=_C3361( C3358 C3361 ) C3358_=_C3362( C3358 C3362 ) \nC3358_=_C3363( C3358 C3363 ) C3359_=_C3360( C3359 C3360 ) C3359_=_C3361( C3359 C3361 ) C3359_=_C3362( C3359 C3362 ) C3359_=_C3363( C3359 C3363 ) C3360_=_C3361( C3360 C3361 ) \nC3360_=_C3362( C3360 C3362 ) C3360_=_C3363( C3360 C3363 ) C3361_=_C3362(</w:t>
      </w:r>
    </w:p>
    <w:p>
      <w:pPr>
        <w:pStyle w:val="PreformattedText"/>
        <w:bidi w:val="0"/>
        <w:spacing w:before="0" w:after="0"/>
        <w:jc w:val="left"/>
        <w:rPr/>
      </w:pPr>
      <w:r>
        <w:rPr/>
        <w:t xml:space="preserve"> </w:t>
      </w:r>
      <w:r>
        <w:rPr/>
        <w:t>C3361 C3362 ) C3361_=_C3363( C3361 C3363 ) C3362_=_C3363( C3362 C3363 ) "];151-&gt;243[label="97: C489 C628 C947 C1007 C1285 \nC1395 C1459 C1460 C1461 C1462 C1463 \nC1465 C1466 C1467 C1468 C1470 C1471 \nC1472 C1473 C1474 C1475 C1476 C1477 \nC1478 C1479 C1480 C1481 C1482 C1483 \nC1551 C1552 C1553 C1554 C1555 C1556 \nC1557 C1559 C1560 C1561 C1562 C1564 \nC1565 C1566 C1567 C1568 C1569 C1570 \nC1571 C1572 C1573 C1574 C1575 C1681 \nC1876 C1918 C2113 C2200 C2206 C2334 \nC2552 C2660 C2666 C2695 C2729 C2789 \nC2790 C2791 C2793 C2794 C2795 C2796 \nC2797 C2798 C2799 C2800 C2801 C2802 \nC2803 C2804 C2805 C2861 C2879 C2947 \nC3155 C3341 C3352 C3353 C3354 C3355 \nC3356 C3357 C3358 C3359 C3360 C3361 \nC3362 C3363 \n1174: C489_=_C1551 ,C489_=_C1552 ,C489_=_C1553 ,C489_=_C1554 ,C489_=_C1555 ,\nC489_=_C1556 ,C489_=_C1557 ,C489_=_C1559 ,C489_=_C1560 ,C489_=_C1561 ,C489_=_C1562 ,\nC489_=_C1564 ,C489_=_C1565 ,C489_=_C1566 ,C489_=_C1567 ,C489_=_C1568 ,C489_=_C1569 ,\nC489_=_C1570 ,C489_=_C1571 ,C489_=_C1572 ,C489_=_C1573 ,C489_=_C1574 ,C489_=_C1575 ,\nC628_=_C1007 ,C628_=_C1459 ,C628_=_C1460 ,C628_=_C1461 ,C628_=_C1462 ,C628_=_C1463 ,\nC628_=_C1465 ,C628_=_C1466 ,C628_=_C1467 ,C628_=_C1468 ,C628_=_C1470 ,C628_=_C1471 ,\nC628_=_C1472 ,C628_=_C1473 ,C628_=_C1474 ,C628_=_C1475 ,C628_=_C1476 ,C628_=_C1477 ,\nC628_=_C1478 ,C628_=_C1479 ,C628_=_C1480 ,C628_=_C1481 ,C628_=_C1482 ,C628_=_C1483 ,\nC947_=_C1681 ,C947_=_C1876 ,C947_=_C1918 ,C947_=_C2113 ,C947_=_C2206 ,C947_=_C2666 ,\nC947_=_C2861 ,C947_=_C2879 ,C947_=_C2947 ,C947_=_C3155 ,C947_=_C3341 ,C947_=_C3352 ,\nC947_=_C3353 ,C947_=_C3354 ,C947_=_C3355 ,C947_=_C3356 ,C947_=_C3357 ,C947_=_C3358 ,\nC947_=_C3359 ,C947_=_C3360 ,C947_=_C3361 ,C947_=_C3362 ,C947_=_C3363 ,C1007_=_C1459 ,\nC1007_=_C1460 ,C1007_=_C1461 ,C1007_=_C1462 ,C1007_=_C1463 ,C1007_=_C1465 ,C1007_=_C1466 ,\nC1007_=_C1467 ,C1007_=_C1468 ,C1007_=_C1470 ,C1007_=_C1471 ,C1007_=_C1472 ,C1007_=_C1473 ,\nC1007_=_C1474 ,C1007_=_C1475 ,C1007_=_C1476 ,C1007_=_C1477 ,C1007_=_C1478 ,C1007_=_C1479 ,\nC1007_=_C1480 ,C1007_=_C1481 ,C1007_=_C1482 ,C1007_=_C1483 ,C1285_=_C1395 ,C1285_=_C2200 ,\nC1285_=_C2334 ,C1285_=_C2552 ,C1285_=_C2660 ,C1285_=_C2695 ,C1285_=_C2729 ,C1285_=_C2789 ,\nC1285_=_C2790 ,C1285_=_C2791 ,C1285_=_C2793 ,C1285_=_C2794 ,C1285_=_C2795 ,C1285_=_C2796 ,\nC1285_=_C2797 ,C1285_=_C2798 ,C1285_=_C2799 ,C1285_=_C2800 ,C1285_=_C2801 ,C1285_=_C2802 ,\nC1285_=_C2803 ,C1285_=_C2804 ,C1285_=_C2805 ,C1395_=_C2200 ,C1395_=_C2334 ,C1395_=_C2552 ,\nC1395_=_C2660 ,C1395_=_C2695 ,C1395_=_C2729 ,C1395_=_C2789 ,C1395_=_C2790 ,C1395_=_C2791 ,\nC1395_=_C2793 ,C1395_=_C2794 ,C1395_=_C2795 ,C1395_=_C2796 ,C1395_=_C2797 ,C1395_=_C2798 ,\nC1395_=_C2799 ,C1395_=_C2800 ,C1395_=_C2801 ,C1395_=_C2802 ,C1395_=_C2803 ,C1395_=_C2804 ,\nC1395_=_C2805 ,C1459_=_C1460 ,C1459_=_C1461 ,C1459_=_C1462 ,C1459_=_C1463 ,C1459_=_C1465 ,\nC1459_=_C1466 ,C1459_=_C1467 ,C1459_=_C1468 ,C1459_=_C1470 ,C1459_=_C1471 ,C1459_=_C1472 ,\nC1459_=_C1473 ,C1459_=_C1474 ,C1459_=_C1475 ,C1459_=_C1476 ,C1459_=_C1477 ,C1459_=_C1478 ,\nC1459_=_C1479 ,C1459_=_C1480 ,C1459_=_C1481 ,C1459_=_C1482 ,C1459_=_C1483 ,C1460_=_C1461 ,\nC1460_=_C1462 ,C1460_=_C1463 ,C1460_=_C1465 ,C1460_=_C1466 ,C1460_=_C1467 ,C1460_=_C1468 ,\nC1460_=_C1470 ,C1460_=_C1471 ,C1460_=_C1472 ,C1460_=_C1473 ,C1460_=_C1474 ,C1460_=_C1475 ,\nC1460_=_C1476 ,C1460_=_C1477 ,C1460_=_C1478 ,C1460_=_C1479 ,C1460_=_C1480 ,C1460_=_C1481 ,\nC1460_=_C1482 ,C1460_=_C1483 ,C1461_=_C1462 ,C1461_=_C1463 ,C1461_=_C1465 ,C1461_=_C1466 ,\nC1461_=_C1467 ,C1461_=_C1468 ,C1461_=_C1470 ,C1461_=_C1471 ,C1461_=_C1472 ,C1461_=_C1473 ,\nC1461_=_C1474 ,C1461_=_C1475 ,C1461_=_C1476 ,C1461_=_C1477 ,C1461_=_C1478 ,C1461_=_C1479 ,\nC1461_=_C1480 ,C1461_=_C1481 ,C1461_=_C1482 ,C1461_=_C1483 ,C1461_=_C1552 ,C1461_=_C2200 ,\nC1461_=_C2206 ,C1462_=_C1463 ,C1462_=_C1465 ,C1462_=_C1466 ,C1462_=_C1467 ,C1462_=_C1468 ,\nC1462_=_C1470 ,C1462_=_C1471 ,C1462_=_C1472 ,C1462_=_C1473 ,C1462_=_C1474 ,C1462_=_C1475 ,\nC1462_=_C1476 ,C1462_=_C1477 ,C1462_=_C1478 ,C1462_=_C1479 ,C1462_=_C1480 ,C1462_=_C1481 ,\nC1462_=_C1482 ,C1462_=_C1483 ,C1463_=_C1465 ,C1463_=_C1466 ,C1463_=_C1467 ,C1463_=_C1468 ,\nC1463_=_C1470 ,C1463_=_C1471 ,C1463_=_C1472 ,C1463_=_C1473 ,C1463_=_C1474 ,C1463_=_C1475 ,\nC1463_=_C1476 ,C1463_=_C1477 ,C1463_=_C1478 ,C1463_=_C1479 ,C1463_=_C1480 ,C1463_=_C1481 ,\nC1463_=_C1482 ,C1463_=_C1483 ,C1463_=_C1555 ,C1463_=_C2660 ,C1463_=_C2666 ,C1465_=_C1466 ,\nC1465_=_C1467 ,C1465_=_C1468 ,C1465_=_C1470 ,C1465_=_C1471 ,C1465_=_C1472 ,C1465_=_C1473 ,\nC1465_=_C1474 ,C1465_=_C1475 ,C1465_=_C1476 ,C1465_=_C1477 ,C1465_=_C1478 ,C1465_=_C1479 ,\nC1465_=_C1480 ,C1465_=_C1481 ,C1465_=_C1482 ,C1465_=_C1483 ,C1465_=_C1560 ,C1465_=_C2789 ,\nC1465_=_C2879 ,C1466_=_C1467 ,C1466_=_C1468 ,C1466_=_C1470 ,C1466_=_C1471 ,C1466_=_C1472 ,\nC1466_=_C1473 ,C1466_=_C1474 ,C1466_=_C1475 ,C1466_=_C1476 ,C1466_=_C1477 ,C1466_=_C1478 ,\nC1466_=_C1479 ,C1466_=_C1480 ,C1466_=_C1481 ,C1466_=_C1482 ,C1466_=_C1483 ,C1467_=_C1468 ,\nC1467_=_C1470 ,C1467_=_C1471 ,C1467_=_C1472 ,C1467_=_C1473 ,C1467_=_C1474 ,C1467_=_C1475 ,\nC1467_=_C1476 ,C1467_=_C1477 ,C1467_=_C1478 ,C1467_=_C1479 ,C1467_=_C1480 ,C1467_=_C1481 ,\nC1467_=_C1482 ,C1467_=_C1483 ,C1468_=_C1470 ,C1468_=_C1471 ,C1468_=_C1472 ,C1468_=_C1473 ,\nC1468_=_C1474 ,C1468_=_C1475 ,C1468_=_C1476 ,C1468_=_C1477 ,C1468_=_C1478 ,C1468_=_C1479 ,\nC1468_=_C1480 ,C1468_=_C1481 ,C1468_=_C1482 ,C1468_=_C1483 ,C1468_=_C1562 ,C1468_=_C2791 ,\nC1468_=_C3341 ,C1470_=_C1471 ,C1470_=_C1472 ,C1470_=_C1473 ,C1470_=_C1474 ,C1470_=_C1475 ,\nC1470_=_C1476 ,C1470_=_C1477 ,C1470_=_C1478 ,C1470_=_C1479 ,C1470_=_C1480 ,C1470_=_C1481 ,\nC1470_=_C1482 ,C1470_=_C1483 ,C1470_=_C1565 ,C1470_=_C2794 ,C1470_=_C3353 ,C1471_=_C1472 ,\nC1471_=_C1473 ,C1471_=_C1474 ,C1471_=_C1475 ,C1471_=_C1476 ,C1471_=_C1477 ,C1471_=_C1478 ,\nC1471_=_C1479 ,C1471_=_C1480 ,C1471_=_C1481 ,C1471_=_C1482 ,C1471_=_C1483 ,C1471_=_C1566 ,\nC1471_=_C2797 ,C1471_=_C3354 ,C1472_=_C1473 ,C1472_=_C1474 ,C1472_=_C1475 ,C1472_=_C1476 ,\nC1472_=_C1477 ,C1472_=_C1478 ,C1472_=_C1479 ,C1472_=_C1480 ,C1472_=_C1481 ,C1472_=_C1482 ,\nC1472_=_C1483 ,C1472_=_C1567 ,C1473_=_C1474 ,C1473_=_C1475 ,C1473_=_C1476 ,C1473_=_C1477 ,\nC1473_=_C1478 ,C1473_=_C1479 ,C1473_=_C1480 ,C1473_=_C1481 ,C1473_=_C1482 ,C1473_=_C1483 ,\nC1474_=_C1475 ,C1474_=_C1476 ,C1474_=_C1477 ,C1474_=_C1478 ,C1474_=_C1479 ,C1474_=_C1480 ,\nC1474_=_C1481 ,C1474_=_C1482 ,C1474_=_C1483 ,C1475_=_C1476 ,C1475_=_C1477 ,C1475_=_C1478 ,\nC1475_=_C1479 ,C1475_=_C1480 ,C1475_=_C1481 ,C1475_=_C1482 ,C1475_=_C1483 ,C1475_=_C2801 ,\nC1476_=_C1477 ,C1476_=_C1478 ,C1476_=_C1479 ,C1476_=_C1480 ,C1476_=_C1481 ,C1476_=_C1482 ,\nC1476_=_C1483 ,C1476_=_C2802 ,C1477_=_C1478 ,C1477_=_C1479 ,C1477_=_C1480 ,C1477_=_C1481 ,\nC1477_=_C1482 ,C1477_=_C1483 ,C1478_=_C1479 ,C1478_=_C1480 ,C1478_=_C1481 ,C1478_=_C1482 ,\nC1478_=_C1483 ,C1479_=_C1480 ,C1479_=_C1481 ,C1479_=_C1482 ,C1479_=_C1483 ,C1479_=_C1569 ,\nC1479_=_C2803 ,C1479_=_C3360 ,C1480_=_C1481 ,C1480_=_C1482 ,C1480_=_C1483 ,C1481_=_C1482 ,\nC1481_=_C1483 ,C1482_=_C1483 ,C1551_=_C1552 ,C1551_=_C1553 ,C1551_=_C1554 ,C1551_=_C1555 ,\nC1551_=_C1556 ,C1551_=_C1557 ,C1551_=_C1559 ,C1551_=_C1560 ,C1551_=_C1561 ,C1551_=_C1562 ,\nC1551_=_C1564 ,C1551_=_C1565 ,C1551_=_C1566 ,C1551_=_C1567 ,C1551_=_C1568 ,C1551_=_C1569 ,\nC1551_=_C1570 ,C1551_=_C1571 ,C1551_=_C1572 ,C1551_=_C1573 ,C1551_=_C1574 ,C1551_=_C1575 ,\nC1552_=_C1553 ,C1552_=_C1554 ,C1552_=_C1555 ,C1552_=_C1556 ,C1552_=_C1557 ,C1552_=_C1559 ,\nC1552_=_C1560 ,C1552_=_C1561 ,C1552_=_C1562 ,C1552_=_C1564 ,C1552_=_C1565 ,C1552_=_C1566 ,\nC1552_=_C1567 ,C1552_=_C1568 ,C1552_=_C1569 ,C1552_=_C1570 ,C1552_=_C1571 ,C1552_=_C1572 ,\nC1552_=_C1573 ,C1552_=_C1574 ,C1552_=_C1575 ,C1552_=_C2200 ,C1552_=_C2206 ,C1553_=_C1554 ,\nC1553_=_C1555 ,C1553_=_C1556 ,C1553_=_C1557 ,C1553_=_C1559 ,C1553_=_C1560 ,C1553_=_C1561 ,\nC1553_=_C1562 ,C1553_=_C1564 ,C1553_=_C1565 ,C1553_=_C1566 ,C1553_=_C1567 ,C1553_=_C1568 ,\nC1553_=_C1569 ,C1553_=_C1570 ,C1553_=_C1571 ,C1553_=_C1572 ,C1553_=_C1573 ,C1553_=_C1574 ,\nC1553_=_C1575 ,C1554_=_C1555 ,C1554_=_C1556 ,C1554_=_C1557 ,C1554_=_C1559 ,C1554_=_C1560 ,\nC1554_=_C1561 ,C1554_=_C1562 ,C1554_=_C1564 ,C1554_=_C1565 ,C1554_=_C1566 ,C1554_=_C1567 ,\nC1554_=_C1568 ,C1554_=_C1569 ,C1554_=_C1570 ,C1554_=_C1571 ,C1554_=_C1572 ,C1554_=_C1573 ,\nC1554_=_C1574 ,C1554_=_C1575 ,C1555_=_C1556 ,C1555_=_C1557 ,C1555_=_C1559 ,C1555_=_C1560 ,\nC1555_=_C1561 ,C1555_=_C1562 ,C1555_=_C1564 ,C1555_=_C1565 ,C1555_=_C1566 ,C1555_=_C1567 ,\nC1555_=_C1568 ,C1555_=_C1569 ,C1555_=_C1570 ,C1555_=_C1571 ,C1555_=_C1572 ,C1555_=_C1573 ,\nC1555_=_C1574 ,C1555_=_C1575 ,C1555_=_C2660 ,C1555_=_C2666 ,C1556_=_C1557 ,C1556_=_C1559 ,\nC1556_=_C1560 ,C1556_=_C1561 ,C1556_=_C1562 ,C1556_=_C1564 ,C1556_=_C1565 ,C1556_=_C1566 ,\nC1556_=_C1567 ,C1556_=_C1568 ,C1556_=_C1569 ,C1556_=_C1570 ,C1556_=_C1571 ,C1556_=_C1572 ,\nC1556_=_C1573 ,C1556_=_C1574 ,C1556_=_C1575 ,C1557_=_C1559 ,C1557_=_C1560 ,C1557_=_C1561 ,\nC1557_=_C1562 ,C1557_=_C1564 ,C1557_=_C1565 ,C1557_=_C1566 ,C1557_=_C1567 ,C1557_=_C1568 ,\nC1557_=_C1569 ,C1557_=_C1570 ,C1557_=_C1571 ,C1557_=_C1572 ,C1557_=_C1573 ,C1557_=_C1574 ,\nC1557_=_C1575 ,C1559_=_C1560 ,C1559_=_C1561 ,C1559_=_C1562 ,C1559_=_C1564 ,C1559_=_C1565 ,\nC1559_=_C1566 ,C1559_=_C1567 ,C1559_=_C1568 ,C1559_=_C1569 ,C1559_=_C1570 ,C1559_=_C1571 ,\nC1559_=_C1572 ,C1559_=_C1573 ,C1559_=_C1574 ,C1559_=_C1575 ,C1560_=_C1561 ,C1560_=_C1562 ,\nC1560_=_C1564 ,C1560_=_C1565 ,C1560_=_C1566 ,C1560_=_C1567 ,C1560_=_C1568 ,C1560_=_C1569 ,\nC1560_=_C1570 ,C1560_=_C1571 ,C1560_=_C1572 ,C1560_=_C1573 ,C1560_=_C1574 ,C1560_=_C1575 ,\nC1560_=_C2789 ,C1560_=_C2879 ,C1561_=_C1562 ,C1561_=_C1564 ,C1561_=_C1565 ,C1561_=_C1566 ,\nC1561_=_C1567 ,C1561_=_C1568 ,C1561_=_C1569 ,C1561_=_C1570 ,C1561_=_C1571 ,C1561_=_C1572 ,\nC1561_=_C1573 ,C1561_=_C1574 ,C1561_=_C1575 ,C1562_=_C1564 ,C1562_=_C1565 ,C1562_=_C1566 ,\nC1562_=_C1567 ,C1562_=_C1568 ,C1562_=_C1569 ,C1562_=_C1570 ,C1562_=_C1571</w:t>
      </w:r>
    </w:p>
    <w:p>
      <w:pPr>
        <w:pStyle w:val="PreformattedText"/>
        <w:bidi w:val="0"/>
        <w:spacing w:before="0" w:after="0"/>
        <w:jc w:val="left"/>
        <w:rPr/>
      </w:pPr>
      <w:r>
        <w:rPr/>
        <w:t xml:space="preserve"> </w:t>
      </w:r>
      <w:r>
        <w:rPr/>
        <w:t>,C1562_=_C1572 ,\nC1562_=_C1573 ,C1562_=_C1574 ,C1562_=_C1575 ,C1562_=_C2791 ,C1562_=_C3341 ,C1564_=_C1565 ,\nC1564_=_C1566 ,C1564_=_C1567 ,C1564_=_C1568 ,C1564_=_C1569 ,C1564_=_C1570 ,C1564_=_C1571 ,\nC1564_=_C1572 ,C1564_=_C1573 ,C1564_=_C1574 ,C1564_=_C1575 ,C1565_=_C1566 ,C1565_=_C1567 ,\nC1565_=_C1568 ,C1565_=_C1569 ,C1565_=_C1570 ,C1565_=_C1571 ,C1565_=_C1572 ,C1565_=_C1573 ,\nC1565_=_C1574 ,C1565_=_C1575 ,C1565_=_C2794 ,C1565_=_C3353 ,C1566_=_C1567 ,C1566_=_C1568 ,\nC1566_=_C1569 ,C1566_=_C1570 ,C1566_=_C1571 ,C1566_=_C1572 ,C1566_=_C1573 ,C1566_=_C1574 ,\nC1566_=_C1575 ,C1566_=_C2797 ,C1566_=_C3354 ,C1567_=_C1568 ,C1567_=_C1569 ,C1567_=_C1570 ,\nC1567_=_C1571 ,C1567_=_C1572 ,C1567_=_C1573 ,C1567_=_C1574 ,C1567_=_C1575 ,C1568_=_C1569 ,\nC1568_=_C1570 ,C1568_=_C1571 ,C1568_=_C1572 ,C1568_=_C1573 ,C1568_=_C1574 ,C1568_=_C1575 ,\nC1569_=_C1570 ,C1569_=_C1571 ,C1569_=_C1572 ,C1569_=_C1573 ,C1569_=_C1574 ,C1569_=_C1575 ,\nC1569_=_C2803 ,C1569_=_C3360 ,C1570_=_C1571 ,C1570_=_C1572 ,C1570_=_C1573 ,C1570_=_C1574 ,\nC1570_=_C1575 ,C1571_=_C1572 ,C1571_=_C1573 ,C1571_=_C1574 ,C1571_=_C1575 ,C1572_=_C1573 ,\nC1572_=_C1574 ,C1572_=_C1575 ,C1573_=_C1574 ,C1573_=_C1575 ,C1574_=_C1575 ,C1681_=_C1876 ,\nC1681_=_C1918 ,C1681_=_C2113 ,C1681_=_C2206 ,C1681_=_C2666 ,C1681_=_C2861 ,C1681_=_C2879 ,\nC1681_=_C2947 ,C1681_=_C3155 ,C1681_=_C3341 ,C1681_=_C3352 ,C1681_=_C3353 ,C1681_=_C3354 ,\nC1681_=_C3355 ,C1681_=_C3356 ,C1681_=_C3357 ,C1681_=_C3358 ,C1681_=_C3359 ,C1681_=_C3360 ,\nC1681_=_C3361 ,C1681_=_C3362 ,C1681_=_C3363 ,C1876_=_C1918 ,C1876_=_C2113 ,C1876_=_C2206 ,\nC1876_=_C2666 ,C1876_=_C2861 ,C1876_=_C2879 ,C1876_=_C2947 ,C1876_=_C3155 ,C1876_=_C3341 ,\nC1876_=_C3352 ,C1876_=_C3353 ,C1876_=_C3354 ,C1876_=_C3355 ,C1876_=_C3356 ,C1876_=_C3357 ,\nC1876_=_C3358 ,C1876_=_C3359 ,C1876_=_C3360 ,C1876_=_C3361 ,C1876_=_C3362 ,C1876_=_C3363 ,\nC1918_=_C2113 ,C1918_=_C2206 ,C1918_=_C2666 ,C1918_=_C2861 ,C1918_=_C2879 ,C1918_=_C2947 ,\nC1918_=_C3155 ,C1918_=_C3341 ,C1918_=_C3352 ,C1918_=_C3353 ,C1918_=_C3354 ,C1918_=_C3355 ,\nC1918_=_C3356 ,C1918_=_C3357 ,C1918_=_C3358 ,C1918_=_C3359 ,C1918_=_C3360 ,C1918_=_C3361 ,\nC1918_=_C3362 ,C1918_=_C3363 ,C2113_=_C2206 ,C2113_=_C2666 ,C2113_=_C2861 ,C2113_=_C2879 ,\nC2113_=_C2947 ,C2113_=_C3155 ,C2113_=_C3341 ,C2113_=_C3352 ,C2113_=_C3353 ,C2113_=_C3354 ,\nC2113_=_C3355 ,C2113_=_C3356 ,C2113_=_C3357 ,C2113_=_C3358 ,C2113_=_C3359 ,C2113_=_C3360 ,\nC2113_=_C3361 ,C2113_=_C3362 ,C2113_=_C3363 ,C2200_=_C2206 ,C2200_=_C2334 ,C2200_=_C2552 ,\nC2200_=_C2660 ,C2200_=_C2695 ,C2200_=_C2729 ,C2200_=_C2789 ,C2200_=_C2790 ,C2200_=_C2791 ,\nC2200_=_C2793 ,C2200_=_C2794 ,C2200_=_C2795 ,C2200_=_C2796 ,C2200_=_C2797 ,C2200_=_C2798 ,\nC2200_=_C2799 ,C2200_=_C2800 ,C2200_=_C2801 ,C2200_=_C2802 ,C2200_=_C2803 ,C2200_=_C2804 ,\nC2200_=_C2805 ,C2206_=_C2666 ,C2206_=_C2861 ,C2206_=_C2879 ,C2206_=_C2947 ,C2206_=_C3155 ,\nC2206_=_C3341 ,C2206_=_C3352 ,C2206_=_C3353 ,C2206_=_C3354 ,C2206_=_C3355 ,C2206_=_C3356 ,\nC2206_=_C3357 ,C2206_=_C3358 ,C2206_=_C3359 ,C2206_=_C3360 ,C2206_=_C3361 ,C2206_=_C3362 ,\nC2206_=_C3363 ,C2334_=_C2552 ,C2334_=_C2660 ,C2334_=_C2695 ,C2334_=_C2729 ,C2334_=_C2789 ,\nC2334_=_C2790 ,C2334_=_C2791 ,C2334_=_C2793 ,C2334_=_C2794 ,C2334_=_C2795 ,C2334_=_C2796 ,\nC2334_=_C2797 ,C2334_=_C2798 ,C2334_=_C2799 ,C2334_=_C2800 ,C2334_=_C2801 ,C2334_=_C2802 ,\nC2334_=_C2803 ,C2334_=_C2804 ,C2334_=_C2805 ,C2552_=_C2660 ,C2552_=_C2695 ,C2552_=_C2729 ,\nC2552_=_C2789 ,C2552_=_C2790 ,C2552_=_C2791 ,C2552_=_C2793 ,C2552_=_C2794 ,C2552_=_C2795 ,\nC2552_=_C2796 ,C2552_=_C2797 ,C2552_=_C2798 ,C2552_=_C2799 ,C2552_=_C2800 ,C2552_=_C2801 ,\nC2552_=_C2802 ,C2552_=_C2803 ,C2552_=_C2804 ,C2552_=_C2805 ,C2660_=_C2666 ,C2660_=_C2695 ,\nC2660_=_C2729 ,C2660_=_C2789 ,C2660_=_C2790 ,C2660_=_C2791 ,C2660_=_C2793 ,C2660_=_C2794 ,\nC2660_=_C2795 ,C2660_=_C2796 ,C2660_=_C2797 ,C2660_=_C2798 ,C2660_=_C2799 ,C2660_=_C2800 ,\nC2660_=_C2801 ,C2660_=_C2802 ,C2660_=_C2803 ,C2660_=_C2804 ,C2660_=_C2805 ,C2666_=_C2861 ,\nC2666_=_C2879 ,C2666_=_C2947 ,C2666_=_C3155 ,C2666_=_C3341 ,C2666_=_C3352 ,C2666_=_C3353 ,\nC2666_=_C3354 ,C2666_=_C3355 ,C2666_=_C3356 ,C2666_=_C3357 ,C2666_=_C3358 ,C2666_=_C3359 ,\nC2666_=_C3360 ,C2666_=_C3361 ,C2666_=_C3362 ,C2666_=_C3363 ,C2695_=_C2729 ,C2695_=_C2789 ,\nC2695_=_C2790 ,C2695_=_C2791 ,C2695_=_C2793 ,C2695_=_C2794 ,C2695_=_C2795 ,C2695_=_C2796 ,\nC2695_=_C2797 ,C2695_=_C2798 ,C2695_=_C2799 ,C2695_=_C2800 ,C2695_=_C2801 ,C2695_=_C2802 ,\nC2695_=_C2803 ,C2695_=_C2804 ,C2695_=_C2805 ,C2729_=_C2789 ,C2729_=_C2790 ,C2729_=_C2791 ,\nC2729_=_C2793 ,C2729_=_C2794 ,C2729_=_C2795 ,C2729_=_C2796 ,C2729_=_C2797 ,C2729_=_C2798 ,\nC2729_=_C2799 ,C2729_=_C2800 ,C2729_=_C2801 ,C2729_=_C2802 ,C2729_=_C2803 ,C2729_=_C2804 ,\nC2729_=_C2805 ,C2789_=_C2790 ,C2789_=_C2791 ,C2789_=_C2793 ,C2789_=_C2794 ,C2789_=_C2795 ,\nC2789_=_C2796 ,C2789_=_C2797 ,C2789_=_C2798 ,C2789_=_C2799 ,C2789_=_C2800 ,C2789_=_C2801 ,\nC2789_=_C2802 ,C2789_=_C2803 ,C2789_=_C2804 ,C2789_=_C2805 ,C2789_=_C2879 ,C2790_=_C2791 ,\nC2790_=_C2793 ,C2790_=_C2794 ,C2790_=_C2795 ,C2790_=_C2796 ,C2790_=_C2797 ,C2790_=_C2798 ,\nC2790_=_C2799 ,C2790_=_C2800 ,C2790_=_C2801 ,C2790_=_C2802 ,C2790_=_C2803 ,C2790_=_C2804 ,\nC2790_=_C2805 ,C2791_=_C2793 ,C2791_=_C2794 ,C2791_=_C2795 ,C2791_=_C2796 ,C2791_=_C2797 ,\nC2791_=_C2798 ,C2791_=_C2799 ,C2791_=_C2800 ,C2791_=_C2801 ,C2791_=_C2802 ,C2791_=_C2803 ,\nC2791_=_C2804 ,C2791_=_C2805 ,C2791_=_C3341 ,C2793_=_C2794 ,C2793_=_C2795 ,C2793_=_C2796 ,\nC2793_=_C2797 ,C2793_=_C2798 ,C2793_=_C2799 ,C2793_=_C2800 ,C2793_=_C2801 ,C2793_=_C2802 ,\nC2793_=_C2803 ,C2793_=_C2804 ,C2793_=_C2805 ,C2794_=_C2795 ,C2794_=_C2796 ,C2794_=_C2797 ,\nC2794_=_C2798 ,C2794_=_C2799 ,C2794_=_C2800 ,C2794_=_C2801 ,C2794_=_C2802 ,C2794_=_C2803 ,\nC2794_=_C2804 ,C2794_=_C2805 ,C2794_=_C3353 ,C2795_=_C2796 ,C2795_=_C2797 ,C2795_=_C2798 ,\nC2795_=_C2799 ,C2795_=_C2800 ,C2795_=_C2801 ,C2795_=_C2802 ,C2795_=_C2803 ,C2795_=_C2804 ,\nC2795_=_C2805 ,C2796_=_C2797 ,C2796_=_C2798 ,C2796_=_C2799 ,C2796_=_C2800 ,C2796_=_C2801 ,\nC2796_=_C2802 ,C2796_=_C2803 ,C2796_=_C2804 ,C2796_=_C2805 ,C2797_=_C2798 ,C2797_=_C2799 ,\nC2797_=_C2800 ,C2797_=_C2801 ,C2797_=_C2802 ,C2797_=_C2803 ,C2797_=_C2804 ,C2797_=_C2805 ,\nC2797_=_C3354 ,C2798_=_C2799 ,C2798_=_C2800 ,C2798_=_C2801 ,C2798_=_C2802 ,C2798_=_C2803 ,\nC2798_=_C2804 ,C2798_=_C2805 ,C2799_=_C2800 ,C2799_=_C2801 ,C2799_=_C2802 ,C2799_=_C2803 ,\nC2799_=_C2804 ,C2799_=_C2805 ,C2800_=_C2801 ,C2800_=_C2802 ,C2800_=_C2803 ,C2800_=_C2804 ,\nC2800_=_C2805 ,C2800_=_C3358 ,C2801_=_C2802 ,C2801_=_C2803 ,C2801_=_C2804 ,C2801_=_C2805 ,\nC2802_=_C2803 ,C2802_=_C2804 ,C2802_=_C2805 ,C2803_=_C2804 ,C2803_=_C2805 ,C2803_=_C3360 ,\nC2804_=_C2805 ,C2861_=_C2879 ,C2861_=_C2947 ,C2861_=_C3155 ,C2861_=_C3341 ,C2861_=_C3352 ,\nC2861_=_C3353 ,C2861_=_C3354 ,C2861_=_C3355 ,C2861_=_C3356 ,C2861_=_C3357 ,C2861_=_C3358 ,\nC2861_=_C3359 ,C2861_=_C3360 ,C2861_=_C3361 ,C2861_=_C3362 ,C2861_=_C3363 ,C2879_=_C2947 ,\nC2879_=_C3155 ,C2879_=_C3341 ,C2879_=_C3352 ,C2879_=_C3353 ,C2879_=_C3354 ,C2879_=_C3355 ,\nC2879_=_C3356 ,C2879_=_C3357 ,C2879_=_C3358 ,C2879_=_C3359 ,C2879_=_C3360 ,C2879_=_C3361 ,\nC2879_=_C3362 ,C2879_=_C3363 ,C2947_=_C3155 ,C2947_=_C3341 ,C2947_=_C3352 ,C2947_=_C3353 ,\nC2947_=_C3354 ,C2947_=_C3355 ,C2947_=_C3356 ,C2947_=_C3357 ,C2947_=_C3358 ,C2947_=_C3359 ,\nC2947_=_C3360 ,C2947_=_C3361 ,C2947_=_C3362 ,C2947_=_C3363 ,C3155_=_C3341 ,C3155_=_C3352 ,\nC3155_=_C3353 ,C3155_=_C3354 ,C3155_=_C3355 ,C3155_=_C3356 ,C3155_=_C3357 ,C3155_=_C3358 ,\nC3155_=_C3359 ,C3155_=_C3360 ,C3155_=_C3361 ,C3155_=_C3362 ,C3155_=_C3363 ,C3341_=_C3352 ,\nC3341_=_C3353 ,C3341_=_C3354 ,C3341_=_C3355 ,C3341_=_C3356 ,C3341_=_C3357 ,C3341_=_C3358 ,\nC3341_=_C3359 ,C3341_=_C3360 ,C3341_=_C3361 ,C3341_=_C3362 ,C3341_=_C3363 ,C3352_=_C3353 ,\nC3352_=_C3354 ,C3352_=_C3355 ,C3352_=_C3356 ,C3352_=_C3357 ,C3352_=_C3358 ,C3352_=_C3359 ,\nC3352_=_C3360 ,C3352_=_C3361 ,C3352_=_C3362 ,C3352_=_C3363 ,C3353_=_C3354 ,C3353_=_C3355 ,\nC3353_=_C3356 ,C3353_=_C3357 ,C3353_=_C3358 ,C3353_=_C3359 ,C3353_=_C3360 ,C3353_=_C3361 ,\nC3353_=_C3362 ,C3353_=_C3363 ,C3354_=_C3355 ,C3354_=_C3356 ,C3354_=_C3357 ,C3354_=_C3358 ,\nC3354_=_C3359 ,C3354_=_C3360 ,C3354_=_C3361 ,C3354_=_C3362 ,C3354_=_C3363 ,C3355_=_C3356 ,\nC3355_=_C3357 ,C3355_=_C3358 ,C3355_=_C3359 ,C3355_=_C3360 ,C3355_=_C3361 ,C3355_=_C3362 ,\nC3355_=_C3363 ,C3356_=_C3357 ,C3356_=_C3358 ,C3356_=_C3359 ,C3356_=_C3360 ,C3356_=_C3361 ,\nC3356_=_C3362 ,C3356_=_C3363 ,C3357_=_C3358 ,C3357_=_C3359 ,C3357_=_C3360 ,C3357_=_C3361 ,\nC3357_=_C3362 ,C3357_=_C3363 ,C3358_=_C3359 ,C3358_=_C3360 ,C3358_=_C3361 ,C3358_=_C3362 ,\nC3358_=_C3363 ,C3359_=_C3360 ,C3359_=_C3361 ,C3359_=_C3362 ,C3359_=_C3363 ,C3360_=_C3361 ,\nC3360_=_C3362 ,C3360_=_C3363 ,C3361_=_C3362 ,C3361_=_C3363 ,C3362_=_C3363 ,"];244[shape=box, label="id:244 level: 6\n106: C13 C19 C85 C90 C190 \nC195 C229 C293 C306 C346 C352 \nC369 C531 C873 C986 C998 C1063 \nC1131 C1223 C1354 C1461 C1463 C1471 \nC1479 C1552 C1555 C1566 C1569 C1670 \nC1747 C1759 C1791 C1818 C1926 C2195 \nC2196 C2197 C2198 C2199 C2200 C2201 \nC2202 C2203 C2204 C2205 C2206 C2207 \nC2209 C2210 C2211 C2212 C2213 C2316 \nC2322 C2345 C2463 C2559 C2564 C2642 \nC2654 C2660 C2661 C2662 C2663 C2664 \nC2665 C2666 C2667 C2668 C2669 C2670 \nC2672 C2673 C2674 C2675 C2676 C2703 \nC2797 C2803 C2814 C2881 C2885 C3270 \nC3280 C3344 C3348 C3354 C3360 C3404 \nC3440 C3553 C3558 C3607 C3638 C3639 \nC3640 C3641 C3642 C3643 C3644 C3764 \nC3799 C3979 C3980 C3981 C3982 \n1510: C13_=_C19( C13 C19 ) C13_=_C85( C13 C85 ) C13_=_C190( C13 C190 ) C13_=_C229( C13 C229 ) C13_=_C346( C13 C346 ) \nC13_=_C1063( C13 C1063 ) C13_=_C1131( C13 C1131 ) C13_=_C1461( C13 C1461 ) C13_=_C1552( C13 C1552 ) C13_=_C2195( C13 C2195 ) C13_=_C2196( C13 C2196 ) \nC13_=_C2197( C13 C2197 ) C13_=_C2198( C13 C2198 ) C13_=_C2199( C13 C2199 ) C13_=_C2200( C13 C2200 ) C13_=_C2201( C13 C2201 ) C13_=_C2202( C13 C2202 ) \nC13_=_C2203( C13 C2203 ) C13_=_C2204(</w:t>
      </w:r>
    </w:p>
    <w:p>
      <w:pPr>
        <w:pStyle w:val="PreformattedText"/>
        <w:bidi w:val="0"/>
        <w:spacing w:before="0" w:after="0"/>
        <w:jc w:val="left"/>
        <w:rPr/>
      </w:pPr>
      <w:r>
        <w:rPr/>
        <w:t xml:space="preserve"> </w:t>
      </w:r>
      <w:r>
        <w:rPr/>
        <w:t>C13 C2204 ) C13_=_C2205( C13 C2205 ) C13_=_C2206( C13 C2206 ) C13_=_C2207( C13 C2207 ) C13_=_C2209( C13 C2209 ) \nC13_=_C2210( C13 C2210 ) C13_=_C2211( C13 C2211 ) C13_=_C2212( C13 C2212 ) C13_=_C2213( C13 C2213 ) C19_=_C90( C19 C90 ) C19_=_C195( C19 C195 ) \nC19_=_C293( C19 C293 ) C19_=_C306( C19 C306 ) C19_=_C352( C19 C352 ) C19_=_C1471( C19 C1471 ) C19_=_C1566( C19 C1566 ) C19_=_C2322( C19 C2322 ) \nC19_=_C2345( C19 C2345 ) C19_=_C2559( C19 C2559 ) C19_=_C2668( C19 C2668 ) C19_=_C2703( C19 C2703 ) C19_=_C2797( C19 C2797 ) C19_=_C2881( C19 C2881 ) \nC19_=_C3280( C19 C3280 ) C19_=_C3344( C19 C3344 ) C19_=_C3354( C19 C3354 ) C19_=_C3553( C19 C3553 ) C19_=_C3607( C19 C3607 ) C19_=_C3638( C19 C3638 ) \nC19_=_C3639( C19 C3639 ) C19_=_C3640( C19 C3640 ) C19_=_C3641( C19 C3641 ) C19_=_C3642( C19 C3642 ) C19_=_C3643( C19 C3643 ) C19_=_C3644( C19 C3644 ) \nC85_=_C90( C85 C90 ) C85_=_C190( C85 C190 ) C85_=_C229( C85 C229 ) C85_=_C346( C85 C346 ) C85_=_C1063( C85 C1063 ) C85_=_C1131( C85 C1131 ) \nC85_=_C1461( C85 C1461 ) C85_=_C1552( C85 C1552 ) C85_=_C2195( C85 C2195 ) C85_=_C2196( C85 C2196 ) C85_=_C2197( C85 C2197 ) C85_=_C2198( C85 C2198 ) \nC85_=_C2199( C85 C2199 ) C85_=_C2200( C85 C2200 ) C85_=_C2201( C85 C2201 ) C85_=_C2202( C85 C2202 ) C85_=_C2203( C85 C2203 ) C85_=_C2204( C85 C2204 ) \nC85_=_C2205( C85 C2205 ) C85_=_C2206( C85 C2206 ) C85_=_C2207( C85 C2207 ) C85_=_C2209( C85 C2209 ) C85_=_C2210( C85 C2210 ) C85_=_C2211( C85 C2211 ) \nC85_=_C2212( C85 C2212 ) C85_=_C2213( C85 C2213 ) C90_=_C195( C90 C195 ) C90_=_C293( C90 C293 ) C90_=_C306( C90 C306 ) C90_=_C352( C90 C352 ) \nC90_=_C1471( C90 C1471 ) C90_=_C1566( C90 C1566 ) C90_=_C2322( C90 C2322 ) C90_=_C2345( C90 C2345 ) C90_=_C2559( C90 C2559 ) C90_=_C2668( C90 C2668 ) \nC90_=_C2703( C90 C2703 ) C90_=_C2797( C90 C2797 ) C90_=_C2881( C90 C2881 ) C90_=_C3280( C90 C3280 ) C90_=_C3344( C90 C3344 ) C90_=_C3354( C90 C3354 ) \nC90_=_C3553( C90 C3553 ) C90_=_C3607( C90 C3607 ) C90_=_C3638( C90 C3638 ) C90_=_C3639( C90 C3639 ) C90_=_C3640( C90 C3640 ) C90_=_C3641( C90 C3641 ) \nC90_=_C3642( C90 C3642 ) C90_=_C3643( C90 C3643 ) C90_=_C3644( C90 C3644 ) C190_=_C195( C190 C195 ) C190_=_C229( C190 C229 ) C190_=_C346( C190 C346 ) \nC190_=_C1063( C190 C1063 ) C190_=_C1131( C190 C1131 ) C190_=_C1461( C190 C1461 ) C190_=_C1552( C190 C1552 ) C190_=_C2195( C190 C2195 ) C190_=_C2196( C190 C2196 ) \nC190_=_C2197( C190 C2197 ) C190_=_C2198( C190 C2198 ) C190_=_C2199( C190 C2199 ) C190_=_C2200( C190 C2200 ) C190_=_C2201( C190 C2201 ) C190_=_C2202( C190 C2202 ) \nC190_=_C2203( C190 C2203 ) C190_=_C2204( C190 C2204 ) C190_=_C2205( C190 C2205 ) C190_=_C2206( C190 C2206 ) C190_=_C2207( C190 C2207 ) C190_=_C2209( C190 C2209 ) \nC190_=_C2210( C190 C2210 ) C190_=_C2211( C190 C2211 ) C190_=_C2212( C190 C2212 ) C190_=_C2213( C190 C2213 ) C195_=_C293( C195 C293 ) C195_=_C306( C195 C306 ) \nC195_=_C352( C195 C352 ) C195_=_C1471( C195 C1471 ) C195_=_C1566( C195 C1566 ) C195_=_C2322( C195 C2322 ) C195_=_C2345( C195 C2345 ) C195_=_C2559( C195 C2559 ) \nC195_=_C2668( C195 C2668 ) C195_=_C2703( C195 C2703 ) C195_=_C2797( C195 C2797 ) C195_=_C2881( C195 C2881 ) C195_=_C3280( C195 C3280 ) C195_=_C3344( C195 C3344 ) \nC195_=_C3354( C195 C3354 ) C195_=_C3553( C195 C3553 ) C195_=_C3607( C195 C3607 ) C195_=_C3638( C195 C3638 ) C195_=_C3639( C195 C3639 ) C195_=_C3640( C195 C3640 ) \nC195_=_C3641( C195 C3641 ) C195_=_C3642( C195 C3642 ) C195_=_C3643( C195 C3643 ) C195_=_C3644( C195 C3644 ) C229_=_C346( C229 C346 ) C229_=_C1063( C229 C1063 ) \nC229_=_C1131( C229 C1131 ) C229_=_C1461( C229 C1461 ) C229_=_C1552( C229 C1552 ) C229_=_C2195( C229 C2195 ) C229_=_C2196( C229 C2196 ) C229_=_C2197( C229 C2197 ) \nC229_=_C2198( C229 C2198 ) C229_=_C2199( C229 C2199 ) C229_=_C2200( C229 C2200 ) C229_=_C2201( C229 C2201 ) C229_=_C2202( C229 C2202 ) C229_=_C2203( C229 C2203 ) \nC229_=_C2204( C229 C2204 ) C229_=_C2205( C229 C2205 ) C229_=_C2206( C229 C2206 ) C229_=_C2207( C229 C2207 ) C229_=_C2209( C229 C2209 ) C229_=_C2210( C229 C2210 ) \nC229_=_C2211( C229 C2211 ) C229_=_C2212( C229 C2212 ) C229_=_C2213( C229 C2213 ) C293_=_C306( C293 C306 ) C293_=_C352( C293 C352 ) C293_=_C1471( C293 C1471 ) \nC293_=_C1566( C293 C1566 ) C293_=_C2322( C293 C2322 ) C293_=_C2345( C293 C2345 ) C293_=_C2559( C293 C2559 ) C293_=_C2668( C293 C2668 ) C293_=_C2703( C293 C2703 ) \nC293_=_C2797( C293 C2797 ) C293_=_C2881( C293 C2881 ) C293_=_C3280( C293 C3280 ) C293_=_C3344( C293 C3344 ) C293_=_C3354( C293 C3354 ) C293_=_C3553( C293 C3553 ) \nC293_=_C3607( C293 C3607 ) C293_=_C3638( C293 C3638 ) C293_=_C3639( C293 C3639 ) C293_=_C3640( C293 C3640 ) C293_=_C3641( C293 C3641 ) C293_=_C3642( C293 C3642 ) \nC293_=_C3643( C293 C3643 ) C293_=_C3644( C293 C3644 ) C306_=_C352( C306 C352 ) C306_=_C1471( C306 C1471 ) C306_=_C1566( C306 C1566 ) C306_=_C2322( C306 C2322 ) \nC306_=_C2345( C306 C2345 ) C306_=_C2559( C306 C2559 ) C306_=_C2668( C306 C2668 ) C306_=_C2703( C306 C2703 ) C306_=_C2797( C306 C2797 ) C306_=_C2881( C306 C2881 ) \nC306_=_C3280( C306 C3280 ) C306_=_C3344( C306 C3344 ) C306_=_C3354( C306 C3354 ) C306_=_C3553( C306 C3553 ) C306_=_C3607( C306 C3607 ) C306_=_C3638( C306 C3638 ) \nC306_=_C3639( C306 C3639 ) C306_=_C3640( C306 C3640 ) C306_=_C3641( C306 C3641 ) C306_=_C3642( C306 C3642 ) C306_=_C3643( C306 C3643 ) C306_=_C3644( C306 C3644 ) \nC346_=_C352( C346 C352 ) C346_=_C1063( C346 C1063 ) C346_=_C1131( C346 C1131 ) C346_=_C1461( C346 C1461 ) C346_=_C1552( C346 C1552 ) C346_=_C2195( C346 C2195 ) \nC346_=_C2196( C346 C2196 ) C346_=_C2197( C346 C2197 ) C346_=_C2198( C346 C2198 ) C346_=_C2199( C346 C2199 ) C346_=_C2200( C346 C2200 ) C346_=_C2201( C346 C2201 ) \nC346_=_C2202( C346 C2202 ) C346_=_C2203( C346 C2203 ) C346_=_C2204( C346 C2204 ) C346_=_C2205( C346 C2205 ) C346_=_C2206( C346 C2206 ) C346_=_C2207( C346 C2207 ) \nC346_=_C2209( C346 C2209 ) C346_=_C2210( C346 C2210 ) C346_=_C2211( C346 C2211 ) C346_=_C2212( C346 C2212 ) C346_=_C2213( C346 C2213 ) C352_=_C1471( C352 C1471 ) \nC352_=_C1566( C352 C1566 ) C352_=_C2322( C352 C2322 ) C352_=_C2345( C352 C2345 ) C352_=_C2559( C352 C2559 ) C352_=_C2668( C352 C2668 ) C352_=_C2703( C352 C2703 ) \nC352_=_C2797( C352 C2797 ) C352_=_C2881( C352 C2881 ) C352_=_C3280( C352 C3280 ) C352_=_C3344( C352 C3344 ) C352_=_C3354( C352 C3354 ) C352_=_C3553( C352 C3553 ) \nC352_=_C3607( C352 C3607 ) C352_=_C3638( C352 C3638 ) C352_=_C3639( C352 C3639 ) C352_=_C3640( C352 C3640 ) C352_=_C3641( C352 C3641 ) C352_=_C3642( C352 C3642 ) \nC352_=_C3643( C352 C3643 ) C352_=_C3644( C352 C3644 ) C369_=_C531( C369 C531 ) C369_=_C873( C369 C873 ) C369_=_C986( C369 C986 ) C369_=_C1354( C369 C1354 ) \nC369_=_C1463( C369 C1463 ) C369_=_C1555( C369 C1555 ) C369_=_C1747( C369 C1747 ) C369_=_C1791( C369 C1791 ) C369_=_C2198( C369 C2198 ) C369_=_C2316( C369 C2316 ) \nC369_=_C2463( C369 C2463 ) C369_=_C2660( C369 C2660 ) C369_=_C2661( C369 C2661 ) C369_=_C2662( C369 C2662 ) C369_=_C2663( C369 C2663 ) C369_=_C2664( C369 C2664 ) \nC369_=_C2665( C369 C2665 ) C369_=_C2666( C369 C2666 ) C369_=_C2667( C369 C2667 ) C369_=_C2668( C369 C2668 ) C369_=_C2669( C369 C2669 ) C369_=_C2670( C369 C2670 ) \nC369_=_C2672( C369 C2672 ) C369_=_C2673( C369 C2673 ) C369_=_C2674( C369 C2674 ) C369_=_C2675( C369 C2675 ) C369_=_C2676( C369 C2676 ) C531_=_C873( C531 C873 ) \nC531_=_C986( C531 C986 ) C531_=_C1354( C531 C1354 ) C531_=_C1463( C531 C1463 ) C531_=_C1555( C531 C1555 ) C531_=_C1747( C531 C1747 ) C531_=_C1791( C531 C1791 ) \nC531_=_C2198( C531 C2198 ) C531_=_C2316( C531 C2316 ) C531_=_C2463( C531 C2463 ) C531_=_C2660( C531 C2660 ) C531_=_C2661( C531 C2661 ) C531_=_C2662( C531 C2662 ) \nC531_=_C2663( C531 C2663 ) C531_=_C2664( C531 C2664 ) C531_=_C2665( C531 C2665 ) C531_=_C2666( C531 C2666 ) C531_=_C2667( C531 C2667 ) C531_=_C2668( C531 C2668 ) \nC531_=_C2669( C531 C2669 ) C531_=_C2670( C531 C2670 ) C531_=_C2672( C531 C2672 ) C531_=_C2673( C531 C2673 ) C531_=_C2674( C531 C2674 ) C531_=_C2675( C531 C2675 ) \nC531_=_C2676( C531 C2676 ) C873_=_C986( C873 C986 ) C873_=_C1354( C873 C1354 ) C873_=_C1463( C873 C1463 ) C873_=_C1555( C873 C1555 ) C873_=_C1747( C873 C1747 ) \nC873_=_C1791( C873 C1791 ) C873_=_C2198( C873 C2198 ) C873_=_C2316( C873 C2316 ) C873_=_C2463( C873 C2463 ) C873_=_C2660( C873 C2660 ) C873_=_C2661( C873 C2661 ) \nC873_=_C2662( C873 C2662 ) C873_=_C2663( C873 C2663 ) C873_=_C2664( C873 C2664 ) C873_=_C2665( C873 C2665 ) C873_=_C2666( C873 C2666 ) C873_=_C2667( C873 C2667 ) \nC873_=_C2668( C873 C2668 ) C873_=_C2669( C873 C2669 ) C873_=_C2670( C873 C2670 ) C873_=_C2672( C873 C2672 ) C873_=_C2673( C873 C2673 ) C873_=_C2674( C873 C2674 ) \nC873_=_C2675( C873 C2675 ) C873_=_C2676( C873 C2676 ) C986_=_C998( C986 C998 ) C986_=_C1354( C986 C1354 ) C986_=_C1463( C986 C1463 ) C986_=_C1555( C986 C1555 ) \nC986_=_C1747( C986 C1747 ) C986_=_C1791( C986 C1791 ) C986_=_C2198( C986 C2198 ) C986_=_C2316( C986 C2316 ) C986_=_C2463( C986 C2463 ) C986_=_C2660( C986 C2660 ) \nC986_=_C2661( C986 C2661 ) C986_=_C2662( C986 C2662 ) C986_=_C2663( C986 C2663 ) C986_=_C2664( C986 C2664 ) C986_=_C2665( C986 C2665 ) C986_=_C2666( C986 C2666 ) \nC986_=_C2667( C986 C2667 ) C986_=_C2668( C986 C2668 ) C986_=_C2669( C986 C2669 ) C986_=_C2670( C986 C2670 ) C986_=_C2672( C986 C2672 ) C986_=_C2673( C986 C2673 ) \nC986_=_C2674( C986 C2674 ) C986_=_C2675( C986 C2675 ) C986_=_C2676( C986 C2676 ) C998_=_C1223( C998 C1223 ) C998_=_C1479( C998 C1479 ) C998_=_C1569( C998 C1569 ) \nC998_=_C1670( C998 C1670 ) C998_=_C1759( C998 C1759 ) C998_=_C1818( C998 C1818 ) C998_=_C1926( C998 C1926 ) C998_=_C2210( C998 C2210 ) C998_=_C2564( C998 C2564 ) \nC998_=_C2642( C998 C2642 ) C998_=_C2654( C998 C2654 ) C998_=_C2803( C998 C2803 ) C998_=_C2814( C998 C2814 ) C998_=_C2885( C998 C2885 ) C998_=_C3270( C998 C3270 ) \nC998_=_C3348( C998 C3348 ) C998_=_C3360( C998 C3360 ) C998_=_C3404( C998 C3404 ) C998_=_C3440( C998 C3440 ) C998_=_C3558( C998 C3558 ) C998_=_C3641( C998 C3641 ) \nC998_=_C3764(</w:t>
      </w:r>
    </w:p>
    <w:p>
      <w:pPr>
        <w:pStyle w:val="PreformattedText"/>
        <w:bidi w:val="0"/>
        <w:spacing w:before="0" w:after="0"/>
        <w:jc w:val="left"/>
        <w:rPr/>
      </w:pPr>
      <w:r>
        <w:rPr/>
        <w:t xml:space="preserve"> </w:t>
      </w:r>
      <w:r>
        <w:rPr/>
        <w:t>C998 C3764 ) C998_=_C3799( C998 C3799 ) C998_=_C3979( C998 C3979 ) C998_=_C3980( C998 C3980 ) C998_=_C3981( C998 C3981 ) C998_=_C3982( C998 C3982 ) \nC1063_=_C1131( C1063 C1131 ) C1063_=_C1461( C1063 C1461 ) C1063_=_C1552( C1063 C1552 ) C1063_=_C2195( C1063 C2195 ) C1063_=_C2196( C1063 C2196 ) C1063_=_C2197( C1063 C2197 ) \nC1063_=_C2198( C1063 C2198 ) C1063_=_C2199( C1063 C2199 ) C1063_=_C2200( C1063 C2200 ) C1063_=_C2201( C1063 C2201 ) C1063_=_C2202( C1063 C2202 ) C1063_=_C2203( C1063 C2203 ) \nC1063_=_C2204( C1063 C2204 ) C1063_=_C2205( C1063 C2205 ) C1063_=_C2206( C1063 C2206 ) C1063_=_C2207( C1063 C2207 ) C1063_=_C2209( C1063 C2209 ) C1063_=_C2210( C1063 C2210 ) \nC1063_=_C2211( C1063 C2211 ) C1063_=_C2212( C1063 C2212 ) C1063_=_C2213( C1063 C2213 ) C1131_=_C1461( C1131 C1461 ) C1131_=_C1552( C1131 C1552 ) C1131_=_C2195( C1131 C2195 ) \nC1131_=_C2196( C1131 C2196 ) C1131_=_C2197( C1131 C2197 ) C1131_=_C2198( C1131 C2198 ) C1131_=_C2199( C1131 C2199 ) C1131_=_C2200( C1131 C2200 ) C1131_=_C2201( C1131 C2201 ) \nC1131_=_C2202( C1131 C2202 ) C1131_=_C2203( C1131 C2203 ) C1131_=_C2204( C1131 C2204 ) C1131_=_C2205( C1131 C2205 ) C1131_=_C2206( C1131 C2206 ) C1131_=_C2207( C1131 C2207 ) \nC1131_=_C2209( C1131 C2209 ) C1131_=_C2210( C1131 C2210 ) C1131_=_C2211( C1131 C2211 ) C1131_=_C2212( C1131 C2212 ) C1131_=_C2213( C1131 C2213 ) C1223_=_C1479( C1223 C1479 ) \nC1223_=_C1569( C1223 C1569 ) C1223_=_C1670( C1223 C1670 ) C1223_=_C1759( C1223 C1759 ) C1223_=_C1818( C1223 C1818 ) C1223_=_C1926( C1223 C1926 ) C1223_=_C2210( C1223 C2210 ) \nC1223_=_C2564( C1223 C2564 ) C1223_=_C2642( C1223 C2642 ) C1223_=_C2654( C1223 C2654 ) C1223_=_C2803( C1223 C2803 ) C1223_=_C2814( C1223 C2814 ) C1223_=_C2885( C1223 C2885 ) \nC1223_=_C3270( C1223 C3270 ) C1223_=_C3348( C1223 C3348 ) C1223_=_C3360( C1223 C3360 ) C1223_=_C3404( C1223 C3404 ) C1223_=_C3440( C1223 C3440 ) C1223_=_C3558( C1223 C3558 ) \nC1223_=_C3641( C1223 C3641 ) C1223_=_C3764( C1223 C3764 ) C1223_=_C3799( C1223 C3799 ) C1223_=_C3979( C1223 C3979 ) C1223_=_C3980( C1223 C3980 ) C1223_=_C3981( C1223 C3981 ) \nC1223_=_C3982( C1223 C3982 ) C1354_=_C1463( C1354 C1463 ) C1354_=_C1555( C1354 C1555 ) C1354_=_C1747( C1354 C1747 ) C1354_=_C1791( C1354 C1791 ) C1354_=_C2198( C1354 C2198 ) \nC1354_=_C2316( C1354 C2316 ) C1354_=_C2463( C1354 C2463 ) C1354_=_C2660( C1354 C2660 ) C1354_=_C2661( C1354 C2661 ) C1354_=_C2662( C1354 C2662 ) C1354_=_C2663( C1354 C2663 ) \nC1354_=_C2664( C1354 C2664 ) C1354_=_C2665( C1354 C2665 ) C1354_=_C2666( C1354 C2666 ) C1354_=_C2667( C1354 C2667 ) C1354_=_C2668( C1354 C2668 ) C1354_=_C2669( C1354 C2669 ) \nC1354_=_C2670( C1354 C2670 ) C1354_=_C2672( C1354 C2672 ) C1354_=_C2673( C1354 C2673 ) C1354_=_C2674( C1354 C2674 ) C1354_=_C2675( C1354 C2675 ) C1354_=_C2676( C1354 C2676 ) \nC1461_=_C1463( C1461 C1463 ) C1461_=_C1471( C1461 C1471 ) C1461_=_C1479( C1461 C1479 ) C1461_=_C1552( C1461 C1552 ) C1461_=_C2195( C1461 C2195 ) C1461_=_C2196( C1461 C2196 ) \nC1461_=_C2197( C1461 C2197 ) C1461_=_C2198( C1461 C2198 ) C1461_=_C2199( C1461 C2199 ) C1461_=_C2200( C1461 C2200 ) C1461_=_C2201( C1461 C2201 ) C1461_=_C2202( C1461 C2202 ) \nC1461_=_C2203( C1461 C2203 ) C1461_=_C2204( C1461 C2204 ) C1461_=_C2205( C1461 C2205 ) C1461_=_C2206( C1461 C2206 ) C1461_=_C2207( C1461 C2207 ) C1461_=_C2209( C1461 C2209 ) \nC1461_=_C2210( C1461 C2210 ) C1461_=_C2211( C1461 C2211 ) C1461_=_C2212( C1461 C2212 ) C1461_=_C2213( C1461 C2213 ) C1463_=_C1471( C1463 C1471 ) C1463_=_C1479( C1463 C1479 ) \nC1463_=_C1555( C1463 C1555 ) C1463_=_C1747( C1463 C1747 ) C1463_=_C1791( C1463 C1791 ) C1463_=_C2198( C1463 C2198 ) C1463_=_C2316( C1463 C2316 ) C1463_=_C2463( C1463 C2463 ) \nC1463_=_C2660( C1463 C2660 ) C1463_=_C2661( C1463 C2661 ) C1463_=_C2662( C1463 C2662 ) C1463_=_C2663( C1463 C2663 ) C1463_=_C2664( C1463 C2664 ) C1463_=_C2665( C1463 C2665 ) \nC1463_=_C2666( C1463 C2666 ) C1463_=_C2667( C1463 C2667 ) C1463_=_C2668( C1463 C2668 ) C1463_=_C2669( C1463 C2669 ) C1463_=_C2670( C1463 C2670 ) C1463_=_C2672( C1463 C2672 ) \nC1463_=_C2673( C1463 C2673 ) C1463_=_C2674( C1463 C2674 ) C1463_=_C2675( C1463 C2675 ) C1463_=_C2676( C1463 C2676 ) C1471_=_C1479( C1471 C1479 ) C1471_=_C1566( C1471 C1566 ) \nC1471_=_C2322( C1471 C2322 ) C1471_=_C2345( C1471 C2345 ) C1471_=_C2559( C1471 C2559 ) C1471_=_C2668( C1471 C2668 ) C1471_=_C2703( C1471 C2703 ) C1471_=_C2797( C1471 C2797 ) \nC1471_=_C2881( C1471 C2881 ) C1471_=_C3280( C1471 C3280 ) C1471_=_C3344( C1471 C3344 ) C1471_=_C3354( C1471 C3354 ) C1471_=_C3553( C1471 C3553 ) C1471_=_C3607( C1471 C3607 ) \nC1471_=_C3638( C1471 C3638 ) C1471_=_C3639( C1471 C3639 ) C1471_=_C3640( C1471 C3640 ) C1471_=_C3641( C1471 C3641 ) C1471_=_C3642( C1471 C3642 ) C1471_=_C3643( C1471 C3643 ) \nC1471_=_C3644( C1471 C3644 ) C1479_=_C1569( C1479 C1569 ) C1479_=_C1670( C1479 C1670 ) C1479_=_C1759( C1479 C1759 ) C1479_=_C1818( C1479 C1818 ) C1479_=_C1926( C1479 C1926 ) \nC1479_=_C2210( C1479 C2210 ) C1479_=_C2564( C1479 C2564 ) C1479_=_C2642( C1479 C2642 ) C1479_=_C2654( C1479 C2654 ) C1479_=_C2803( C1479 C2803 ) C1479_=_C2814( C1479 C2814 ) \nC1479_=_C2885( C1479 C2885 ) C1479_=_C3270( C1479 C3270 ) C1479_=_C3348( C1479 C3348 ) C1479_=_C3360( C1479 C3360 ) C1479_=_C3404( C1479 C3404 ) C1479_=_C3440( C1479 C3440 ) \nC1479_=_C3558( C1479 C3558 ) C1479_=_C3641( C1479 C3641 ) C1479_=_C3764( C1479 C3764 ) C1479_=_C3799( C1479 C3799 ) C1479_=_C3979( C1479 C3979 ) C1479_=_C3980( C1479 C3980 ) \nC1479_=_C3981( C1479 C3981 ) C1479_=_C3982( C1479 C3982 ) C1552_=_C1555( C1552 C1555 ) C1552_=_C1566( C1552 C1566 ) C1552_=_C1569( C1552 C1569 ) C1552_=_C2195( C1552 C2195 ) \nC1552_=_C2196( C1552 C2196 ) C1552_=_C2197( C1552 C2197 ) C1552_=_C2198( C1552 C2198 ) C1552_=_C2199( C1552 C2199 ) C1552_=_C2200( C1552 C2200 ) C1552_=_C2201( C1552 C2201 ) \nC1552_=_C2202( C1552 C2202 ) C1552_=_C2203( C1552 C2203 ) C1552_=_C2204( C1552 C2204 ) C1552_=_C2205( C1552 C2205 ) C1552_=_C2206( C1552 C2206 ) C1552_=_C2207( C1552 C2207 ) \nC1552_=_C2209( C1552 C2209 ) C1552_=_C2210( C1552 C2210 ) C1552_=_C2211( C1552 C2211 ) C1552_=_C2212( C1552 C2212 ) C1552_=_C2213( C1552 C2213 ) C1555_=_C1566( C1555 C1566 ) \nC1555_=_C1569( C1555 C1569 ) C1555_=_C1747( C1555 C1747 ) C1555_=_C1791( C1555 C1791 ) C1555_=_C2198( C1555 C2198 ) C1555_=_C2316( C1555 C2316 ) C1555_=_C2463( C1555 C2463 ) \nC1555_=_C2660( C1555 C2660 ) C1555_=_C2661( C1555 C2661 ) C1555_=_C2662( C1555 C2662 ) C1555_=_C2663( C1555 C2663 ) C1555_=_C2664( C1555 C2664 ) C1555_=_C2665( C1555 C2665 ) \nC1555_=_C2666( C1555 C2666 ) C1555_=_C2667( C1555 C2667 ) C1555_=_C2668( C1555 C2668 ) C1555_=_C2669( C1555 C2669 ) C1555_=_C2670( C1555 C2670 ) C1555_=_C2672( C1555 C2672 ) \nC1555_=_C2673( C1555 C2673 ) C1555_=_C2674( C1555 C2674 ) C1555_=_C2675( C1555 C2675 ) C1555_=_C2676( C1555 C2676 ) C1566_=_C1569( C1566 C1569 ) C1566_=_C2322( C1566 C2322 ) \nC1566_=_C2345( C1566 C2345 ) C1566_=_C2559( C1566 C2559 ) C1566_=_C2668( C1566 C2668 ) C1566_=_C2703( C1566 C2703 ) C1566_=_C2797( C1566 C2797 ) C1566_=_C2881( C1566 C2881 ) \nC1566_=_C3280( C1566 C3280 ) C1566_=_C3344( C1566 C3344 ) C1566_=_C3354( C1566 C3354 ) C1566_=_C3553( C1566 C3553 ) C1566_=_C3607( C1566 C3607 ) C1566_=_C3638( C1566 C3638 ) \nC1566_=_C3639( C1566 C3639 ) C1566_=_C3640( C1566 C3640 ) C1566_=_C3641( C1566 C3641 ) C1566_=_C3642( C1566 C3642 ) C1566_=_C3643( C1566 C3643 ) C1566_=_C3644( C1566 C3644 ) \nC1569_=_C1670( C1569 C1670 ) C1569_=_C1759( C1569 C1759 ) C1569_=_C1818( C1569 C1818 ) C1569_=_C1926( C1569 C1926 ) C1569_=_C2210( C1569 C2210 ) C1569_=_C2564( C1569 C2564 ) \nC1569_=_C2642( C1569 C2642 ) C1569_=_C2654( C1569 C2654 ) C1569_=_C2803( C1569 C2803 ) C1569_=_C2814( C1569 C2814 ) C1569_=_C2885( C1569 C2885 ) C1569_=_C3270( C1569 C3270 ) \nC1569_=_C3348( C1569 C3348 ) C1569_=_C3360( C1569 C3360 ) C1569_=_C3404( C1569 C3404 ) C1569_=_C3440( C1569 C3440 ) C1569_=_C3558( C1569 C3558 ) C1569_=_C3641( C1569 C3641 ) \nC1569_=_C3764( C1569 C3764 ) C1569_=_C3799( C1569 C3799 ) C1569_=_C3979( C1569 C3979 ) C1569_=_C3980( C1569 C3980 ) C1569_=_C3981( C1569 C3981 ) C1569_=_C3982( C1569 C3982 ) \nC1670_=_C1759( C1670 C1759 ) C1670_=_C1818( C1670 C1818 ) C1670_=_C1926( C1670 C1926 ) C1670_=_C2210( C1670 C2210 ) C1670_=_C2564( C1670 C2564 ) C1670_=_C2642( C1670 C2642 ) \nC1670_=_C2654( C1670 C2654 ) C1670_=_C2803( C1670 C2803 ) C1670_=_C2814( C1670 C2814 ) C1670_=_C2885( C1670 C2885 ) C1670_=_C3270( C1670 C3270 ) C1670_=_C3348( C1670 C3348 ) \nC1670_=_C3360( C1670 C3360 ) C1670_=_C3404( C1670 C3404 ) C1670_=_C3440( C1670 C3440 ) C1670_=_C3558( C1670 C3558 ) C1670_=_C3641( C1670 C3641 ) C1670_=_C3764( C1670 C3764 ) \nC1670_=_C3799( C1670 C3799 ) C1670_=_C3979( C1670 C3979 ) C1670_=_C3980( C1670 C3980 ) C1670_=_C3981( C1670 C3981 ) C1670_=_C3982( C1670 C3982 ) C1747_=_C1759( C1747 C1759 ) \nC1747_=_C1791( C1747 C1791 ) C1747_=_C2198( C1747 C2198 ) C1747_=_C2316( C1747 C2316 ) C1747_=_C2463( C1747 C2463 ) C1747_=_C2660( C1747 C2660 ) C1747_=_C2661( C1747 C2661 ) \nC1747_=_C2662( C1747 C2662 ) C1747_=_C2663( C1747 C2663 ) C1747_=_C2664( C1747 C2664 ) C1747_=_C2665( C1747 C2665 ) C1747_=_C2666( C1747 C2666 ) C1747_=_C2667( C1747 C2667 ) \nC1747_=_C2668( C1747 C2668 ) C1747_=_C2669( C1747 C2669 ) C1747_=_C2670( C1747 C2670 ) C1747_=_C2672( C1747 C2672 ) C1747_=_C2673( C1747 C2673 ) C1747_=_C2674( C1747 C2674 ) \nC1747_=_C2675( C1747 C2675 ) C1747_=_C2676( C1747 C2676 ) C1759_=_C1818( C1759 C1818 ) C1759_=_C1926( C1759 C1926 ) C1759_=_C2210( C1759 C2210 ) C1759_=_C2564( C1759 C2564 ) \nC1759_=_C2642( C1759 C2642 ) C1759_=_C2654( C1759 C2654 ) C1759_=_C2803( C1759 C2803 ) C1759_=_C2814( C1759 C2814 ) C1759_=_C2885( C1759 C2885 ) C1759_=_C3270( C1759 C3270 ) \nC1759_=_C3348( C1759 C3348 ) C1759_=_C3360( C1759 C3360 ) C1759_=_C3404( C1759 C3404 ) C1759_=_C3440( C1759 C3440 ) C1759_=_C3558( C1759 C3558 ) C1759_=_C3641( C1759 C3641 ) \nC1759_=_C3764( C1759 C3764 ) C1759_=_C3799( C1759 C3799 ) C1759_=_C3979(</w:t>
      </w:r>
    </w:p>
    <w:p>
      <w:pPr>
        <w:pStyle w:val="PreformattedText"/>
        <w:bidi w:val="0"/>
        <w:spacing w:before="0" w:after="0"/>
        <w:jc w:val="left"/>
        <w:rPr/>
      </w:pPr>
      <w:r>
        <w:rPr/>
        <w:t xml:space="preserve"> </w:t>
      </w:r>
      <w:r>
        <w:rPr/>
        <w:t>C1759 C3979 ) C1759_=_C3980( C1759 C3980 ) C1759_=_C3981( C1759 C3981 ) C1759_=_C3982( C1759 C3982 ) \nC1791_=_C2198( C1791 C2198 ) C1791_=_C2316( C1791 C2316 ) C1791_=_C2463( C1791 C2463 ) C1791_=_C2660( C1791 C2660 ) C1791_=_C2661( C1791 C2661 ) C1791_=_C2662( C1791 C2662 ) \nC1791_=_C2663( C1791 C2663 ) C1791_=_C2664( C1791 C2664 ) C1791_=_C2665( C1791 C2665 ) C1791_=_C2666( C1791 C2666 ) C1791_=_C2667( C1791 C2667 ) C1791_=_C2668( C1791 C2668 ) \nC1791_=_C2669( C1791 C2669 ) C1791_=_C2670( C1791 C2670 ) C1791_=_C2672( C1791 C2672 ) C1791_=_C2673( C1791 C2673 ) C1791_=_C2674( C1791 C2674 ) C1791_=_C2675( C1791 C2675 ) \nC1791_=_C2676( C1791 C2676 ) C1818_=_C1926( C1818 C1926 ) C1818_=_C2210( C1818 C2210 ) C1818_=_C2564( C1818 C2564 ) C1818_=_C2642( C1818 C2642 ) C1818_=_C2654( C1818 C2654 ) \nC1818_=_C2803( C1818 C2803 ) C1818_=_C2814( C1818 C2814 ) C1818_=_C2885( C1818 C2885 ) C1818_=_C3270( C1818 C3270 ) C1818_=_C3348( C1818 C3348 ) C1818_=_C3360( C1818 C3360 ) \nC1818_=_C3404( C1818 C3404 ) C1818_=_C3440( C1818 C3440 ) C1818_=_C3558( C1818 C3558 ) C1818_=_C3641( C1818 C3641 ) C1818_=_C3764( C1818 C3764 ) C1818_=_C3799( C1818 C3799 ) \nC1818_=_C3979( C1818 C3979 ) C1818_=_C3980( C1818 C3980 ) C1818_=_C3981( C1818 C3981 ) C1818_=_C3982( C1818 C3982 ) C1926_=_C2210( C1926 C2210 ) C1926_=_C2564( C1926 C2564 ) \nC1926_=_C2642( C1926 C2642 ) C1926_=_C2654( C1926 C2654 ) C1926_=_C2803( C1926 C2803 ) C1926_=_C2814( C1926 C2814 ) C1926_=_C2885( C1926 C2885 ) C1926_=_C3270( C1926 C3270 ) \nC1926_=_C3348( C1926 C3348 ) C1926_=_C3360( C1926 C3360 ) C1926_=_C3404( C1926 C3404 ) C1926_=_C3440( C1926 C3440 ) C1926_=_C3558( C1926 C3558 ) C1926_=_C3641( C1926 C3641 ) \nC1926_=_C3764( C1926 C3764 ) C1926_=_C3799( C1926 C3799 ) C1926_=_C3979( C1926 C3979 ) C1926_=_C3980( C1926 C3980 ) C1926_=_C3981( C1926 C3981 ) C1926_=_C3982( C1926 C3982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9( C2195 C2209 ) C2195_=_C2210( C2195 C2210 ) C2195_=_C2211( C2195 C2211 ) C2195_=_C2212( C2195 C2212 ) C2195_=_C2213( C2195 C2213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9( C2196 C2209 ) C2196_=_C2210( C2196 C2210 ) \nC2196_=_C2211( C2196 C2211 ) C2196_=_C2212( C2196 C2212 ) C2196_=_C2213( C2196 C2213 ) C2197_=_C2198( C2197 C2198 ) C2197_=_C2199( C2197 C2199 ) C2197_=_C2200( C2197 C2200 ) \nC2197_=_C2201( C2197 C2201 ) C2197_=_C2202( C2197 C2202 ) C2197_=_C2203( C2197 C2203 ) C2197_=_C2204( C2197 C2204 ) C2197_=_C2205( C2197 C2205 ) C2197_=_C2206( C2197 C2206 ) \nC2197_=_C2207( C2197 C2207 ) C2197_=_C2209( C2197 C2209 ) C2197_=_C2210( C2197 C2210 ) C2197_=_C2211( C2197 C2211 ) C2197_=_C2212( C2197 C2212 ) C2197_=_C2213( C2197 C2213 ) \nC2198_=_C2199( C2198 C2199 ) C2198_=_C2200( C2198 C2200 ) C2198_=_C2201( C2198 C2201 ) C2198_=_C2202( C2198 C2202 ) C2198_=_C2203( C2198 C2203 ) C2198_=_C2204( C2198 C2204 ) \nC2198_=_C2205( C2198 C2205 ) C2198_=_C2206( C2198 C2206 ) C2198_=_C2207( C2198 C2207 ) C2198_=_C2209( C2198 C2209 ) C2198_=_C2210( C2198 C2210 ) C2198_=_C2211( C2198 C2211 ) \nC2198_=_C2212( C2198 C2212 ) C2198_=_C2213( C2198 C2213 ) C2198_=_C2316( C2198 C2316 ) C2198_=_C2463( C2198 C2463 ) C2198_=_C2660( C2198 C2660 ) C2198_=_C2661( C2198 C2661 ) \nC2198_=_C2662( C2198 C2662 ) C2198_=_C2663( C2198 C2663 ) C2198_=_C2664( C2198 C2664 ) C2198_=_C2665( C2198 C2665 ) C2198_=_C2666( C2198 C2666 ) C2198_=_C2667( C2198 C2667 ) \nC2198_=_C2668( C2198 C2668 ) C2198_=_C2669( C2198 C2669 ) C2198_=_C2670( C2198 C2670 ) C2198_=_C2672( C2198 C2672 ) C2198_=_C2673( C2198 C2673 ) C2198_=_C2674( C2198 C2674 ) \nC2198_=_C2675( C2198 C2675 ) C2198_=_C2676( C2198 C2676 ) C2199_=_C2200( C2199 C2200 ) C2199_=_C2201( C2199 C2201 ) C2199_=_C2202( C2199 C2202 ) C2199_=_C2203( C2199 C2203 ) \nC2199_=_C2204( C2199 C2204 ) C2199_=_C2205( C2199 C2205 ) C2199_=_C2206( C2199 C2206 ) C2199_=_C2207( C2199 C2207 ) C2199_=_C2209( C2199 C2209 ) C2199_=_C2210( C2199 C2210 ) \nC2199_=_C2211( C2199 C2211 ) C2199_=_C2212( C2199 C2212 ) C2199_=_C2213( C2199 C2213 ) C2200_=_C2201( C2200 C2201 ) C2200_=_C2202( C2200 C2202 ) C2200_=_C2203( C2200 C2203 ) \nC2200_=_C2204( C2200 C2204 ) C2200_=_C2205( C2200 C2205 ) C2200_=_C2206( C2200 C2206 ) C2200_=_C2207( C2200 C2207 ) C2200_=_C2209( C2200 C2209 ) C2200_=_C2210( C2200 C2210 ) \nC2200_=_C2211( C2200 C2211 ) C2200_=_C2212( C2200 C2212 ) C2200_=_C2213( C2200 C2213 ) C2200_=_C2660( C2200 C2660 ) C2200_=_C2797( C2200 C2797 ) C2200_=_C2803( C2200 C2803 ) \nC2201_=_C2202( C2201 C2202 ) C2201_=_C2203( C2201 C2203 ) C2201_=_C2204( C2201 C2204 ) C2201_=_C2205( C2201 C2205 ) C2201_=_C2206( C2201 C2206 ) C2201_=_C2207( C2201 C2207 ) \nC2201_=_C2209( C2201 C2209 ) C2201_=_C2210( C2201 C2210 ) C2201_=_C2211( C2201 C2211 ) C2201_=_C2212( C2201 C2212 ) C2201_=_C2213( C2201 C2213 ) C2202_=_C2203( C2202 C2203 ) \nC2202_=_C2204( C2202 C2204 ) C2202_=_C2205( C2202 C2205 ) C2202_=_C2206( C2202 C2206 ) C2202_=_C2207( C2202 C2207 ) C2202_=_C2209( C2202 C2209 ) C2202_=_C2210( C2202 C2210 ) \nC2202_=_C2211( C2202 C2211 ) C2202_=_C2212( C2202 C2212 ) C2202_=_C2213( C2202 C2213 ) C2202_=_C2661( C2202 C2661 ) C2202_=_C2881( C2202 C2881 ) C2202_=_C2885( C2202 C2885 ) \nC2203_=_C2204( C2203 C2204 ) C2203_=_C2205( C2203 C2205 ) C2203_=_C2206( C2203 C2206 ) C2203_=_C2207( C2203 C2207 ) C2203_=_C2209( C2203 C2209 ) C2203_=_C2210( C2203 C2210 ) \nC2203_=_C2211( C2203 C2211 ) C2203_=_C2212( C2203 C2212 ) C2203_=_C2213( C2203 C2213 ) C2204_=_C2205( C2204 C2205 ) C2204_=_C2206( C2204 C2206 ) C2204_=_C2207( C2204 C2207 ) \nC2204_=_C2209( C2204 C2209 ) C2204_=_C2210( C2204 C2210 ) C2204_=_C2211( C2204 C2211 ) C2204_=_C2212( C2204 C2212 ) C2204_=_C2213( C2204 C2213 ) C2205_=_C2206( C2205 C2206 ) \nC2205_=_C2207( C2205 C2207 ) C2205_=_C2209( C2205 C2209 ) C2205_=_C2210( C2205 C2210 ) C2205_=_C2211( C2205 C2211 ) C2205_=_C2212( C2205 C2212 ) C2205_=_C2213( C2205 C2213 ) \nC2205_=_C2665( C2205 C2665 ) C2205_=_C3344( C2205 C3344 ) C2205_=_C3348( C2205 C3348 ) C2206_=_C2207( C2206 C2207 ) C2206_=_C2209( C2206 C2209 ) C2206_=_C2210( C2206 C2210 ) \nC2206_=_C2211( C2206 C2211 ) C2206_=_C2212( C2206 C2212 ) C2206_=_C2213( C2206 C2213 ) C2206_=_C2666( C2206 C2666 ) C2206_=_C3354( C2206 C3354 ) C2206_=_C3360( C2206 C3360 ) \nC2207_=_C2209( C2207 C2209 ) C2207_=_C2210( C2207 C2210 ) C2207_=_C2211( C2207 C2211 ) C2207_=_C2212( C2207 C2212 ) C2207_=_C2213( C2207 C2213 ) C2207_=_C2667( C2207 C2667 ) \nC2207_=_C3553( C2207 C3553 ) C2207_=_C3558( C2207 C3558 ) C2209_=_C2210( C2209 C2210 ) C2209_=_C2211( C2209 C2211 ) C2209_=_C2212( C2209 C2212 ) C2209_=_C2213( C2209 C2213 ) \nC2209_=_C3764( C2209 C3764 ) C2210_=_C2211( C2210 C2211 ) C2210_=_C2212( C2210 C2212 ) C2210_=_C2213( C2210 C2213 ) C2210_=_C2564( C2210 C2564 ) C2210_=_C2642( C2210 C2642 ) \nC2210_=_C2654( C2210 C2654 ) C2210_=_C2803( C2210 C2803 ) C2210_=_C2814( C2210 C2814 ) C2210_=_C2885( C2210 C2885 ) C2210_=_C3270( C2210 C3270 ) C2210_=_C3348( C2210 C3348 ) \nC2210_=_C3360( C2210 C3360 ) C2210_=_C3404( C2210 C3404 ) C2210_=_C3440( C2210 C3440 ) C2210_=_C3558( C2210 C3558 ) C2210_=_C3641( C2210 C3641 ) C2210_=_C3764( C2210 C3764 ) \nC2210_=_C3799( C2210 C3799 ) C2210_=_C3979( C2210 C3979 ) C2210_=_C3980( C2210 C3980 ) C2210_=_C3981( C2210 C3981 ) C2210_=_C3982( C2210 C3982 ) C2211_=_C2212( C2211 C2212 ) \nC2211_=_C2213( C2211 C2213 ) C2212_=_C2213( C2212 C2213 ) C2316_=_C2322( C2316 C2322 ) C2316_=_C2463( C2316 C2463 ) C2316_=_C2660( C2316 C2660 ) C2316_=_C2661( C2316 C2661 ) \nC2316_=_C2662( C2316 C2662 ) C2316_=_C2663( C2316 C2663 ) C2316_=_C2664( C2316 C2664 ) C2316_=_C2665( C2316 C2665 ) C2316_=_C2666( C2316 C2666 ) C2316_=_C2667( C2316 C2667 ) \nC2316_=_C2668( C2316 C2668 ) C2316_=_C2669( C2316 C2669 ) C2316_=_C2670( C2316 C2670 ) C2316_=_C2672( C2316 C2672 ) C2316_=_C2673( C2316 C2673 ) C2316_=_C2674( C2316 C2674 ) \nC2316_=_C2675( C2316 C2675 ) C2316_=_C2676( C2316 C2676 ) C2322_=_C2345( C2322 C2345 ) C2322_=_C2559( C2322 C2559 ) C2322_=_C2668( C2322 C2668 ) C2322_=_C2703( C2322 C2703 ) \nC2322_=_C2797( C2322 C2797 ) C2322_=_C2881( C2322 C2881 ) C2322_=_C3280( C2322 C3280 ) C2322_=_C3344( C2322 C3344 ) C2322_=_C3354( C2322 C3354 ) C2322_=_C3553( C2322 C3553 ) \nC2322_=_C3607( C2322 C3607 ) C2322_=_C3638( C2322 C3638 ) C2322_=_C3639( C2322 C3639 ) C2322_=_C3640( C2322 C3640 ) C2322_=_C3641( C2322 C3641 ) C2322_=_C3642( C2322 C3642 ) \nC2322_=_C3643( C2322 C3643 ) C2322_=_C3644( C2322 C3644 ) C2345_=_C2559( C2345 C2559 ) C2345_=_C2668( C2345 C2668 ) C2345_=_C2703( C2345 C2703 ) C2345_=_C2797( C2345 C2797 ) \nC2345_=_C2881( C2345 C2881 ) C2345_=_C3280( C2345 C3280 ) C2345_=_C3344( C2345 C3344 ) C2345_=_C3354( C2345 C3354 ) C2345_=_C3553( C2345 C3553 ) C2345_=_C3607( C2345 C3607 ) \nC2345_=_C3638( C2345 C3638 ) C2345_=_C3639( C2345 C3639 ) C2345_=_C3640( C2345 C3640 ) C2345_=_C3641( C2345 C3641 ) C2345_=_C3642( C2345 C3642 ) C2345_=_C3643( C2345 C3643 ) \nC2345_=_C3644( C2345 C3644 ) C2463_=_C2660( C2463 C2660 ) C2463_=_C2661( C2463 C2661 ) C2463_=_C2662( C2463 C2662 ) C2463_=_C2663( C2463 C2663 ) C2463_=_C2664( C2463 C2664 ) \nC2463_=_C2665( C2463 C2665 ) C2463_=_C2666( C2463 C2666 ) C2463_=_C2667( C2463 C2667 ) C2463_=_C2668( C2463 C2668 ) C2463_=_C2669( C2463 C2669 ) C2463_=_C2670( C2463 C2670 ) \nC2463_=_C2672( C2463 C2672 ) C2463_=_C2673( C2463 C2673 ) C2463_=_C2674( C2463 C2674 ) C2463_=_C2675( C2463 C2675 ) C2463_=_C2676(</w:t>
      </w:r>
    </w:p>
    <w:p>
      <w:pPr>
        <w:pStyle w:val="PreformattedText"/>
        <w:bidi w:val="0"/>
        <w:spacing w:before="0" w:after="0"/>
        <w:jc w:val="left"/>
        <w:rPr/>
      </w:pPr>
      <w:r>
        <w:rPr/>
        <w:t xml:space="preserve"> </w:t>
      </w:r>
      <w:r>
        <w:rPr/>
        <w:t>C2463 C2676 ) C2559_=_C2564( C2559 C2564 ) \nC2559_=_C2668( C2559 C2668 ) C2559_=_C2703( C2559 C2703 ) C2559_=_C2797( C2559 C2797 ) C2559_=_C2881( C2559 C2881 ) C2559_=_C3280( C2559 C3280 ) C2559_=_C3344( C2559 C3344 ) \nC2559_=_C3354( C2559 C3354 ) C2559_=_C3553( C2559 C3553 ) C2559_=_C3607( C2559 C3607 ) C2559_=_C3638( C2559 C3638 ) C2559_=_C3639( C2559 C3639 ) C2559_=_C3640( C2559 C3640 ) \nC2559_=_C3641( C2559 C3641 ) C2559_=_C3642( C2559 C3642 ) C2559_=_C3643( C2559 C3643 ) C2559_=_C3644( C2559 C3644 ) C2564_=_C2642( C2564 C2642 ) C2564_=_C2654( C2564 C2654 ) \nC2564_=_C2803( C2564 C2803 ) C2564_=_C2814( C2564 C2814 ) C2564_=_C2885( C2564 C2885 ) C2564_=_C3270( C2564 C3270 ) C2564_=_C3348( C2564 C3348 ) C2564_=_C3360( C2564 C3360 ) \nC2564_=_C3404( C2564 C3404 ) C2564_=_C3440( C2564 C3440 ) C2564_=_C3558( C2564 C3558 ) C2564_=_C3641( C2564 C3641 ) C2564_=_C3764( C2564 C3764 ) C2564_=_C3799( C2564 C3799 ) \nC2564_=_C3979( C2564 C3979 ) C2564_=_C3980( C2564 C3980 ) C2564_=_C3981( C2564 C3981 ) C2564_=_C3982( C2564 C3982 ) C2642_=_C2654( C2642 C2654 ) C2642_=_C2803( C2642 C2803 ) \nC2642_=_C2814( C2642 C2814 ) C2642_=_C2885( C2642 C2885 ) C2642_=_C3270( C2642 C3270 ) C2642_=_C3348( C2642 C3348 ) C2642_=_C3360( C2642 C3360 ) C2642_=_C3404( C2642 C3404 ) \nC2642_=_C3440( C2642 C3440 ) C2642_=_C3558( C2642 C3558 ) C2642_=_C3641( C2642 C3641 ) C2642_=_C3764( C2642 C3764 ) C2642_=_C3799( C2642 C3799 ) C2642_=_C3979( C2642 C3979 ) \nC2642_=_C3980( C2642 C3980 ) C2642_=_C3981( C2642 C3981 ) C2642_=_C3982( C2642 C3982 ) C2654_=_C2803( C2654 C2803 ) C2654_=_C2814( C2654 C2814 ) C2654_=_C2885( C2654 C2885 ) \nC2654_=_C3270( C2654 C3270 ) C2654_=_C3348( C2654 C3348 ) C2654_=_C3360( C2654 C3360 ) C2654_=_C3404( C2654 C3404 ) C2654_=_C3440( C2654 C3440 ) C2654_=_C3558( C2654 C3558 ) \nC2654_=_C3641( C2654 C3641 ) C2654_=_C3764( C2654 C3764 ) C2654_=_C3799( C2654 C3799 ) C2654_=_C3979( C2654 C3979 ) C2654_=_C3980( C2654 C3980 ) C2654_=_C3981( C2654 C3981 ) \nC2654_=_C3982( C2654 C3982 ) C2660_=_C2661( C2660 C2661 ) C2660_=_C2662( C2660 C2662 ) C2660_=_C2663( C2660 C2663 ) C2660_=_C2664( C2660 C2664 ) C2660_=_C2665( C2660 C2665 ) \nC2660_=_C2666( C2660 C2666 ) C2660_=_C2667( C2660 C2667 ) C2660_=_C2668( C2660 C2668 ) C2660_=_C2669( C2660 C2669 ) C2660_=_C2670( C2660 C2670 ) C2660_=_C2672( C2660 C2672 ) \nC2660_=_C2673( C2660 C2673 ) C2660_=_C2674( C2660 C2674 ) C2660_=_C2675( C2660 C2675 ) C2660_=_C2676( C2660 C2676 ) C2660_=_C2797( C2660 C2797 ) C2660_=_C2803( C2660 C2803 ) \nC2661_=_C2662( C2661 C2662 ) C2661_=_C2663( C2661 C2663 ) C2661_=_C2664( C2661 C2664 ) C2661_=_C2665( C2661 C2665 ) C2661_=_C2666( C2661 C2666 ) C2661_=_C2667( C2661 C2667 ) \nC2661_=_C2668( C2661 C2668 ) C2661_=_C2669( C2661 C2669 ) C2661_=_C2670( C2661 C2670 ) C2661_=_C2672( C2661 C2672 ) C2661_=_C2673( C2661 C2673 ) C2661_=_C2674( C2661 C2674 ) \nC2661_=_C2675( C2661 C2675 ) C2661_=_C2676( C2661 C2676 ) C2661_=_C2881( C2661 C2881 ) C2661_=_C2885( C2661 C2885 ) C2662_=_C2663( C2662 C2663 ) C2662_=_C2664( C2662 C2664 ) \nC2662_=_C2665( C2662 C2665 ) C2662_=_C2666( C2662 C2666 ) C2662_=_C2667( C2662 C2667 ) C2662_=_C2668( C2662 C2668 ) C2662_=_C2669( C2662 C2669 ) C2662_=_C2670( C2662 C2670 ) \nC2662_=_C2672( C2662 C2672 ) C2662_=_C2673( C2662 C2673 ) C2662_=_C2674( C2662 C2674 ) C2662_=_C2675( C2662 C2675 ) C2662_=_C2676( C2662 C2676 ) C2663_=_C2664( C2663 C2664 ) \nC2663_=_C2665( C2663 C2665 ) C2663_=_C2666( C2663 C2666 ) C2663_=_C2667( C2663 C2667 ) C2663_=_C2668( C2663 C2668 ) C2663_=_C2669( C2663 C2669 ) C2663_=_C2670( C2663 C2670 ) \nC2663_=_C2672( C2663 C2672 ) C2663_=_C2673( C2663 C2673 ) C2663_=_C2674( C2663 C2674 ) C2663_=_C2675( C2663 C2675 ) C2663_=_C2676( C2663 C2676 ) C2664_=_C2665( C2664 C2665 ) \nC2664_=_C2666( C2664 C2666 ) C2664_=_C2667( C2664 C2667 ) C2664_=_C2668( C2664 C2668 ) C2664_=_C2669( C2664 C2669 ) C2664_=_C2670( C2664 C2670 ) C2664_=_C2672( C2664 C2672 ) \nC2664_=_C2673( C2664 C2673 ) C2664_=_C2674( C2664 C2674 ) C2664_=_C2675( C2664 C2675 ) C2664_=_C2676( C2664 C2676 ) C2665_=_C2666( C2665 C2666 ) C2665_=_C2667( C2665 C2667 ) \nC2665_=_C2668( C2665 C2668 ) C2665_=_C2669( C2665 C2669 ) C2665_=_C2670( C2665 C2670 ) C2665_=_C2672( C2665 C2672 ) C2665_=_C2673( C2665 C2673 ) C2665_=_C2674( C2665 C2674 ) \nC2665_=_C2675( C2665 C2675 ) C2665_=_C2676( C2665 C2676 ) C2665_=_C3344( C2665 C3344 ) C2665_=_C3348( C2665 C3348 ) C2666_=_C2667( C2666 C2667 ) C2666_=_C2668( C2666 C2668 ) \nC2666_=_C2669( C2666 C2669 ) C2666_=_C2670( C2666 C2670 ) C2666_=_C2672( C2666 C2672 ) C2666_=_C2673( C2666 C2673 ) C2666_=_C2674( C2666 C2674 ) C2666_=_C2675( C2666 C2675 ) \nC2666_=_C2676( C2666 C2676 ) C2666_=_C3354( C2666 C3354 ) C2666_=_C3360( C2666 C3360 ) C2667_=_C2668( C2667 C2668 ) C2667_=_C2669( C2667 C2669 ) C2667_=_C2670( C2667 C2670 ) \nC2667_=_C2672( C2667 C2672 ) C2667_=_C2673( C2667 C2673 ) C2667_=_C2674( C2667 C2674 ) C2667_=_C2675( C2667 C2675 ) C2667_=_C2676( C2667 C2676 ) C2667_=_C3553( C2667 C3553 ) \nC2667_=_C3558( C2667 C3558 ) C2668_=_C2669( C2668 C2669 ) C2668_=_C2670( C2668 C2670 ) C2668_=_C2672( C2668 C2672 ) C2668_=_C2673( C2668 C2673 ) C2668_=_C2674( C2668 C2674 ) \nC2668_=_C2675( C2668 C2675 ) C2668_=_C2676( C2668 C2676 ) C2668_=_C2703( C2668 C2703 ) C2668_=_C2797( C2668 C2797 ) C2668_=_C2881( C2668 C2881 ) C2668_=_C3280( C2668 C3280 ) \nC2668_=_C3344( C2668 C3344 ) C2668_=_C3354( C2668 C3354 ) C2668_=_C3553( C2668 C3553 ) C2668_=_C3607( C2668 C3607 ) C2668_=_C3638( C2668 C3638 ) C2668_=_C3639( C2668 C3639 ) \nC2668_=_C3640( C2668 C3640 ) C2668_=_C3641( C2668 C3641 ) C2668_=_C3642( C2668 C3642 ) C2668_=_C3643( C2668 C3643 ) C2668_=_C3644( C2668 C3644 ) C2669_=_C2670( C2669 C2670 ) \nC2669_=_C2672( C2669 C2672 ) C2669_=_C2673( C2669 C2673 ) C2669_=_C2674( C2669 C2674 ) C2669_=_C2675( C2669 C2675 ) C2669_=_C2676( C2669 C2676 ) C2670_=_C2672( C2670 C2672 ) \nC2670_=_C2673( C2670 C2673 ) C2670_=_C2674( C2670 C2674 ) C2670_=_C2675( C2670 C2675 ) C2670_=_C2676( C2670 C2676 ) C2672_=_C2673( C2672 C2673 ) C2672_=_C2674( C2672 C2674 ) \nC2672_=_C2675( C2672 C2675 ) C2672_=_C2676( C2672 C2676 ) C2673_=_C2674( C2673 C2674 ) C2673_=_C2675( C2673 C2675 ) C2673_=_C2676( C2673 C2676 ) C2674_=_C2675( C2674 C2675 ) \nC2674_=_C2676( C2674 C2676 ) C2675_=_C2676( C2675 C2676 ) C2703_=_C2797( C2703 C2797 ) C2703_=_C2881( C2703 C2881 ) C2703_=_C3280( C2703 C3280 ) C2703_=_C3344( C2703 C3344 ) \nC2703_=_C3354( C2703 C3354 ) C2703_=_C3553( C2703 C3553 ) C2703_=_C3607( C2703 C3607 ) C2703_=_C3638( C2703 C3638 ) C2703_=_C3639( C2703 C3639 ) C2703_=_C3640( C2703 C3640 ) \nC2703_=_C3641( C2703 C3641 ) C2703_=_C3642( C2703 C3642 ) C2703_=_C3643( C2703 C3643 ) C2703_=_C3644( C2703 C3644 ) C2797_=_C2803( C2797 C2803 ) C2797_=_C2881( C2797 C2881 ) \nC2797_=_C3280( C2797 C3280 ) C2797_=_C3344( C2797 C3344 ) C2797_=_C3354( C2797 C3354 ) C2797_=_C3553( C2797 C3553 ) C2797_=_C3607( C2797 C3607 ) C2797_=_C3638( C2797 C3638 ) \nC2797_=_C3639( C2797 C3639 ) C2797_=_C3640( C2797 C3640 ) C2797_=_C3641( C2797 C3641 ) C2797_=_C3642( C2797 C3642 ) C2797_=_C3643( C2797 C3643 ) C2797_=_C3644( C2797 C3644 ) \nC2803_=_C2814( C2803 C2814 ) C2803_=_C2885( C2803 C2885 ) C2803_=_C3270( C2803 C3270 ) C2803_=_C3348( C2803 C3348 ) C2803_=_C3360( C2803 C3360 ) C2803_=_C3404( C2803 C3404 ) \nC2803_=_C3440( C2803 C3440 ) C2803_=_C3558( C2803 C3558 ) C2803_=_C3641( C2803 C3641 ) C2803_=_C3764( C2803 C3764 ) C2803_=_C3799( C2803 C3799 ) C2803_=_C3979( C2803 C3979 ) \nC2803_=_C3980( C2803 C3980 ) C2803_=_C3981( C2803 C3981 ) C2803_=_C3982( C2803 C3982 ) C2814_=_C2885( C2814 C2885 ) C2814_=_C3270( C2814 C3270 ) C2814_=_C3348( C2814 C3348 ) \nC2814_=_C3360( C2814 C3360 ) C2814_=_C3404( C2814 C3404 ) C2814_=_C3440( C2814 C3440 ) C2814_=_C3558( C2814 C3558 ) C2814_=_C3641( C2814 C3641 ) C2814_=_C3764( C2814 C3764 ) \nC2814_=_C3799( C2814 C3799 ) C2814_=_C3979( C2814 C3979 ) C2814_=_C3980( C2814 C3980 ) C2814_=_C3981( C2814 C3981 ) C2814_=_C3982( C2814 C3982 ) C2881_=_C2885( C2881 C2885 ) \nC2881_=_C3280( C2881 C3280 ) C2881_=_C3344( C2881 C3344 ) C2881_=_C3354( C2881 C3354 ) C2881_=_C3553( C2881 C3553 ) C2881_=_C3607( C2881 C3607 ) C2881_=_C3638( C2881 C3638 ) \nC2881_=_C3639( C2881 C3639 ) C2881_=_C3640( C2881 C3640 ) C2881_=_C3641( C2881 C3641 ) C2881_=_C3642( C2881 C3642 ) C2881_=_C3643( C2881 C3643 ) C2881_=_C3644( C2881 C3644 ) \nC2885_=_C3270( C2885 C3270 ) C2885_=_C3348( C2885 C3348 ) C2885_=_C3360( C2885 C3360 ) C2885_=_C3404( C2885 C3404 ) C2885_=_C3440( C2885 C3440 ) C2885_=_C3558( C2885 C3558 ) \nC2885_=_C3641( C2885 C3641 ) C2885_=_C3764( C2885 C3764 ) C2885_=_C3799( C2885 C3799 ) C2885_=_C3979( C2885 C3979 ) C2885_=_C3980( C2885 C3980 ) C2885_=_C3981( C2885 C3981 ) \nC2885_=_C3982( C2885 C3982 ) C3270_=_C3348( C3270 C3348 ) C3270_=_C3360( C3270 C3360 ) C3270_=_C3404( C3270 C3404 ) C3270_=_C3440( C3270 C3440 ) C3270_=_C3558( C3270 C3558 ) \nC3270_=_C3641( C3270 C3641 ) C3270_=_C3764( C3270 C3764 ) C3270_=_C3799( C3270 C3799 ) C3270_=_C3979( C3270 C3979 ) C3270_=_C3980( C3270 C3980 ) C3270_=_C3981( C3270 C3981 ) \nC3270_=_C3982( C3270 C3982 ) C3280_=_C3344( C3280 C3344 ) C3280_=_C3354( C3280 C3354 ) C3280_=_C3553( C3280 C3553 ) C3280_=_C3607( C3280 C3607 ) C3280_=_C3638( C3280 C3638 ) \nC3280_=_C3639( C3280 C3639 ) C3280_=_C3640( C3280 C3640 ) C3280_=_C3641( C3280 C3641 ) C3280_=_C3642( C3280 C3642 ) C3280_=_C3643( C3280 C3643 ) C3280_=_C3644( C3280 C3644 ) \nC3344_=_C3348( C3344 C3348 ) C3344_=_C3354( C3344 C3354 ) C3344_=_C3553( C3344 C3553 ) C3344_=_C3607( C3344 C3607 ) C3344_=_C3638( C3344 C3638 ) C3344_=_C3639( C3344 C3639 ) \nC3344_=_C3640( C3344 C3640 ) C3344_=_C3641( C3344 C3641 ) C3344_=_C3642( C3344 C3642 ) C3344_=_C3643( C3344 C3643 ) C3344_=_C3644( C3344 C3644 ) C3348_=_C3360( C3348 C3360 ) \nC3348_=_C3404( C3348 C3404 ) C3348_=_C3440( C3348 C3440 ) C3348_=_C3558( C3348 C3558 ) C3348_=_C3641( C3348 C3641 ) C3348_=_C3764( C3348 C3764 ) C3348_=_C3799( C3348 C3799 ) \nC3348_=_C3979(</w:t>
      </w:r>
    </w:p>
    <w:p>
      <w:pPr>
        <w:pStyle w:val="PreformattedText"/>
        <w:bidi w:val="0"/>
        <w:spacing w:before="0" w:after="0"/>
        <w:jc w:val="left"/>
        <w:rPr/>
      </w:pPr>
      <w:r>
        <w:rPr/>
        <w:t xml:space="preserve"> </w:t>
      </w:r>
      <w:r>
        <w:rPr/>
        <w:t>C3348 C3979 ) C3348_=_C3980( C3348 C3980 ) C3348_=_C3981( C3348 C3981 ) C3348_=_C3982( C3348 C3982 ) C3354_=_C3360( C3354 C3360 ) C3354_=_C3553( C3354 C3553 ) \nC3354_=_C3607( C3354 C3607 ) C3354_=_C3638( C3354 C3638 ) C3354_=_C3639( C3354 C3639 ) C3354_=_C3640( C3354 C3640 ) C3354_=_C3641( C3354 C3641 ) C3354_=_C3642( C3354 C3642 ) \nC3354_=_C3643( C3354 C3643 ) C3354_=_C3644( C3354 C3644 ) C3360_=_C3404( C3360 C3404 ) C3360_=_C3440( C3360 C3440 ) C3360_=_C3558( C3360 C3558 ) C3360_=_C3641( C3360 C3641 ) \nC3360_=_C3764( C3360 C3764 ) C3360_=_C3799( C3360 C3799 ) C3360_=_C3979( C3360 C3979 ) C3360_=_C3980( C3360 C3980 ) C3360_=_C3981( C3360 C3981 ) C3360_=_C3982( C3360 C3982 ) \nC3404_=_C3440( C3404 C3440 ) C3404_=_C3558( C3404 C3558 ) C3404_=_C3641( C3404 C3641 ) C3404_=_C3764( C3404 C3764 ) C3404_=_C3799( C3404 C3799 ) C3404_=_C3979( C3404 C3979 ) \nC3404_=_C3980( C3404 C3980 ) C3404_=_C3981( C3404 C3981 ) C3404_=_C3982( C3404 C3982 ) C3440_=_C3558( C3440 C3558 ) C3440_=_C3641( C3440 C3641 ) C3440_=_C3764( C3440 C3764 ) \nC3440_=_C3799( C3440 C3799 ) C3440_=_C3979( C3440 C3979 ) C3440_=_C3980( C3440 C3980 ) C3440_=_C3981( C3440 C3981 ) C3440_=_C3982( C3440 C3982 ) C3553_=_C3558( C3553 C3558 ) \nC3553_=_C3607( C3553 C3607 ) C3553_=_C3638( C3553 C3638 ) C3553_=_C3639( C3553 C3639 ) C3553_=_C3640( C3553 C3640 ) C3553_=_C3641( C3553 C3641 ) C3553_=_C3642( C3553 C3642 ) \nC3553_=_C3643( C3553 C3643 ) C3553_=_C3644( C3553 C3644 ) C3558_=_C3641( C3558 C3641 ) C3558_=_C3764( C3558 C3764 ) C3558_=_C3799( C3558 C3799 ) C3558_=_C3979( C3558 C3979 ) \nC3558_=_C3980( C3558 C3980 ) C3558_=_C3981( C3558 C3981 ) C3558_=_C3982( C3558 C3982 ) C3607_=_C3638( C3607 C3638 ) C3607_=_C3639( C3607 C3639 ) C3607_=_C3640( C3607 C3640 ) \nC3607_=_C3641( C3607 C3641 ) C3607_=_C3642( C3607 C3642 ) C3607_=_C3643( C3607 C3643 ) C3607_=_C3644( C3607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1_=_C3642( C3641 C3642 ) C3641_=_C3643( C3641 C3643 ) C3641_=_C3644( C3641 C3644 ) C3641_=_C3764( C3641 C3764 ) C3641_=_C3799( C3641 C3799 ) \nC3641_=_C3979( C3641 C3979 ) C3641_=_C3980( C3641 C3980 ) C3641_=_C3981( C3641 C3981 ) C3641_=_C3982( C3641 C3982 ) C3642_=_C3643( C3642 C3643 ) C3642_=_C3644( C3642 C3644 ) \nC3643_=_C3644( C3643 C3644 ) C3644_=_C3982( C3644 C3982 ) C3764_=_C3799( C3764 C3799 ) C3764_=_C3979( C3764 C3979 ) C3764_=_C3980( C3764 C3980 ) C3764_=_C3981( C3764 C3981 ) \nC3764_=_C3982( C3764 C3982 ) C3799_=_C3979( C3799 C3979 ) C3799_=_C3980( C3799 C3980 ) C3799_=_C3981( C3799 C3981 ) C3799_=_C3982( C3799 C3982 ) C3979_=_C3980( C3979 C3980 ) \nC3979_=_C3981( C3979 C3981 ) C3979_=_C3982( C3979 C3982 ) C3980_=_C3981( C3980 C3981 ) C3980_=_C3982( C3980 C3982 ) C3981_=_C3982( C3981 C3982 ) "];151-&gt;244[label="102: C13 C19 C85 C90 C190 \nC195 C229 C293 C306 C346 C352 \nC369 C531 C873 C986 C998 C1063 \nC1131 C1223 C1354 C1461 C1463 C1471 \nC1479 C1552 C1555 C1566 C1569 C1670 \nC1747 C1759 C1791 C1818 C1926 C2195 \nC2196 C2197 C2199 C2200 C2201 C2202 \nC2203 C2204 C2205 C2206 C2207 C2209 \nC2211 C2212 C2213 C2316 C2322 C2345 \nC2463 C2559 C2564 C2642 C2654 C2660 \nC2661 C2662 C2663 C2664 C2665 C2666 \nC2667 C2669 C2670 C2672 C2673 C2674 \nC2675 C2676 C2703 C2797 C2803 C2814 \nC2881 C2885 C3270 C3280 C3344 C3348 \nC3354 C3360 C3404 C3440 C3553 C3558 \nC3607 C3638 C3639 C3640 C3642 C3643 \nC3644 C3764 C3799 C3979 C3980 C3981 \nC3982 \n1302: C13_=_C19 ,C13_=_C85 ,C13_=_C190 ,C13_=_C229 ,C13_=_C346 ,\nC13_=_C1063 ,C13_=_C1131 ,C13_=_C1461 ,C13_=_C1552 ,C13_=_C2195 ,C13_=_C2196 ,\nC13_=_C2197 ,C13_=_C2199 ,C13_=_C2200 ,C13_=_C2201 ,C13_=_C2202 ,C13_=_C2203 ,\nC13_=_C2204 ,C13_=_C2205 ,C13_=_C2206 ,C13_=_C2207 ,C13_=_C2209 ,C13_=_C2211 ,\nC13_=_C2212 ,C13_=_C2213 ,C19_=_C90 ,C19_=_C195 ,C19_=_C293 ,C19_=_C306 ,\nC19_=_C352 ,C19_=_C1471 ,C19_=_C1566 ,C19_=_C2322 ,C19_=_C2345 ,C19_=_C2559 ,\nC19_=_C2703 ,C19_=_C2797 ,C19_=_C2881 ,C19_=_C3280 ,C19_=_C3344 ,C19_=_C3354 ,\nC19_=_C3553 ,C19_=_C3607 ,C19_=_C3638 ,C19_=_C3639 ,C19_=_C3640 ,C19_=_C3642 ,\nC19_=_C3643 ,C19_=_C3644 ,C85_=_C90 ,C85_=_C190 ,C85_=_C229 ,C85_=_C346 ,\nC85_=_C1063 ,C85_=_C1131 ,C85_=_C1461 ,C85_=_C1552 ,C85_=_C2195 ,C85_=_C2196 ,\nC85_=_C2197 ,C85_=_C2199 ,C85_=_C2200 ,C85_=_C2201 ,C85_=_C2202 ,C85_=_C2203 ,\nC85_=_C2204 ,C85_=_C2205 ,C85_=_C2206 ,C85_=_C2207 ,C85_=_C2209 ,C85_=_C2211 ,\nC85_=_C2212 ,C85_=_C2213 ,C90_=_C195 ,C90_=_C293 ,C90_=_C306 ,C90_=_C352 ,\nC90_=_C1471 ,C90_=_C1566 ,C90_=_C2322 ,C90_=_C2345 ,C90_=_C2559 ,C90_=_C2703 ,\nC90_=_C2797 ,C90_=_C2881 ,C90_=_C3280 ,C90_=_C3344 ,C90_=_C3354 ,C90_=_C3553 ,\nC90_=_C3607 ,C90_=_C3638 ,C90_=_C3639 ,C90_=_C3640 ,C90_=_C3642 ,C90_=_C3643 ,\nC90_=_C3644 ,C190_=_C195 ,C190_=_C229 ,C190_=_C346 ,C190_=_C1063 ,C190_=_C1131 ,\nC190_=_C1461 ,C190_=_C1552 ,C190_=_C2195 ,C190_=_C2196 ,C190_=_C2197 ,C190_=_C2199 ,\nC190_=_C2200 ,C190_=_C2201 ,C190_=_C2202 ,C190_=_C2203 ,C190_=_C2204 ,C190_=_C2205 ,\nC190_=_C2206 ,C190_=_C2207 ,C190_=_C2209 ,C190_=_C2211 ,C190_=_C2212 ,C190_=_C2213 ,\nC195_=_C293 ,C195_=_C306 ,C195_=_C352 ,C195_=_C1471 ,C195_=_C1566 ,C195_=_C2322 ,\nC195_=_C2345 ,C195_=_C2559 ,C195_=_C2703 ,C195_=_C2797 ,C195_=_C2881 ,C195_=_C3280 ,\nC195_=_C3344 ,C195_=_C3354 ,C195_=_C3553 ,C195_=_C3607 ,C195_=_C3638 ,C195_=_C3639 ,\nC195_=_C3640 ,C195_=_C3642 ,C195_=_C3643 ,C195_=_C3644 ,C229_=_C346 ,C229_=_C1063 ,\nC229_=_C1131 ,C229_=_C1461 ,C229_=_C1552 ,C229_=_C2195 ,C229_=_C2196 ,C229_=_C2197 ,\nC229_=_C2199 ,C229_=_C2200 ,C229_=_C2201 ,C229_=_C2202 ,C229_=_C2203 ,C229_=_C2204 ,\nC229_=_C2205 ,C229_=_C2206 ,C229_=_C2207 ,C229_=_C2209 ,C229_=_C2211 ,C229_=_C2212 ,\nC229_=_C2213 ,C293_=_C306 ,C293_=_C352 ,C293_=_C1471 ,C293_=_C1566 ,C293_=_C2322 ,\nC293_=_C2345 ,C293_=_C2559 ,C293_=_C2703 ,C293_=_C2797 ,C293_=_C2881 ,C293_=_C3280 ,\nC293_=_C3344 ,C293_=_C3354 ,C293_=_C3553 ,C293_=_C3607 ,C293_=_C3638 ,C293_=_C3639 ,\nC293_=_C3640 ,C293_=_C3642 ,C293_=_C3643 ,C293_=_C3644 ,C306_=_C352 ,C306_=_C1471 ,\nC306_=_C1566 ,C306_=_C2322 ,C306_=_C2345 ,C306_=_C2559 ,C306_=_C2703 ,C306_=_C2797 ,\nC306_=_C2881 ,C306_=_C3280 ,C306_=_C3344 ,C306_=_C3354 ,C306_=_C3553 ,C306_=_C3607 ,\nC306_=_C3638 ,C306_=_C3639 ,C306_=_C3640 ,C306_=_C3642 ,C306_=_C3643 ,C306_=_C3644 ,\nC346_=_C352 ,C346_=_C1063 ,C346_=_C1131 ,C346_=_C1461 ,C346_=_C1552 ,C346_=_C2195 ,\nC346_=_C2196 ,C346_=_C2197 ,C346_=_C2199 ,C346_=_C2200 ,C346_=_C2201 ,C346_=_C2202 ,\nC346_=_C2203 ,C346_=_C2204 ,C346_=_C2205 ,C346_=_C2206 ,C346_=_C2207 ,C346_=_C2209 ,\nC346_=_C2211 ,C346_=_C2212 ,C346_=_C2213 ,C352_=_C1471 ,C352_=_C1566 ,C352_=_C2322 ,\nC352_=_C2345 ,C352_=_C2559 ,C352_=_C2703 ,C352_=_C2797 ,C352_=_C2881 ,C352_=_C3280 ,\nC352_=_C3344 ,C352_=_C3354 ,C352_=_C3553 ,C352_=_C3607 ,C352_=_C3638 ,C352_=_C3639 ,\nC352_=_C3640 ,C352_=_C3642 ,C352_=_C3643 ,C352_=_C3644 ,C369_=_C531 ,C369_=_C873 ,\nC369_=_C986 ,C369_=_C1354 ,C369_=_C1463 ,C369_=_C1555 ,C369_=_C1747 ,C369_=_C1791 ,\nC369_=_C2316 ,C369_=_C2463 ,C369_=_C2660 ,C369_=_C2661 ,C369_=_C2662 ,C369_=_C2663 ,\nC369_=_C2664 ,C369_=_C2665 ,C369_=_C2666 ,C369_=_C2667 ,C369_=_C2669 ,C369_=_C2670 ,\nC369_=_C2672 ,C369_=_C2673 ,C369_=_C2674 ,C369_=_C2675 ,C369_=_C2676 ,C531_=_C873 ,\nC531_=_C986 ,C531_=_C1354 ,C531_=_C1463 ,C531_=_C1555 ,C531_=_C1747 ,C531_=_C1791 ,\nC531_=_C2316 ,C531_=_C2463 ,C531_=_C2660 ,C531_=_C2661 ,C531_=_C2662 ,C531_=_C2663 ,\nC531_=_C2664 ,C531_=_C2665 ,C531_=_C2666 ,C531_=_C2667 ,C531_=_C2669 ,C531_=_C2670 ,\nC531_=_C2672 ,C531_=_C2673 ,C531_=_C2674 ,C531_=_C2675 ,C531_=_C2676 ,C873_=_C986 ,\nC873_=_C1354 ,C873_=_C1463 ,C873_=_C1555 ,C873_=_C1747 ,C873_=_C1791 ,C873_=_C2316 ,\nC873_=_C2463 ,C873_=_C2660 ,C873_=_C2661 ,C873_=_C2662 ,C873_=_C2663 ,C873_=_C2664 ,\nC873_=_C2665 ,C873_=_C2666 ,C873_=_C2667 ,C873_=_C2669 ,C873_=_C2670 ,C873_=_C2672 ,\nC873_=_C2673 ,C873_=_C2674 ,C873_=_C2675 ,C873_=_C2676 ,C986_=_C998 ,C986_=_C1354 ,\nC986_=_C1463 ,C986_=_C1555 ,C986_=_C1747 ,C986_=_C1791 ,C986_=_C2316 ,C986_=_C2463 ,\nC986_=_C2660 ,C986_=_C2661 ,C986_=_C2662 ,C986_=_C2663 ,C986_=_C2664 ,C986_=_C2665 ,\nC986_=_C2666 ,C986_=_C2667 ,C986_=_C2669 ,C986_=_C2670 ,C986_=_C2672 ,C986_=_C2673 ,\nC986_=_C2674 ,C986_=_C2675 ,C986_=_C2676 ,C998_=_C1223 ,C998_=_C1479 ,C998_=_C1569 ,\nC998_=_C1670 ,C998_=_C1759 ,C998_=_C1818 ,C998_=_C1926 ,C998_=_C2564 ,C998_=_C2642 ,\nC998_=_C2654 ,C998_=_C2803 ,C998_=_C2814 ,C998_=_C2885 ,C998_=_C3270 ,C998_=_C3348 ,\nC998_=_C3360 ,C998_=_C3404 ,C998_=_C3440 ,C998_=_C3558 ,C998_=_C3764 ,C998_=_C3799 ,\nC998_=_C3979 ,C998_=_C3980 ,C998_=_C3981 ,C998_=_C3982 ,C1063_=_C1131 ,C1063_=_C1461 ,\nC1063_=_C1552 ,C1063_=_C2195 ,C1063_=_C2196 ,C1063_=_C2197 ,C1063_=_C2199 ,C1063_=_C2200 ,\nC1063_=_C2201 ,C1063_=_C2202 ,C1063_=_C2203 ,C1063_=_C2204 ,C1063_=_C2205 ,C1063_=_C2206 ,\nC1063_=_C2207 ,C1063_=_C2209 ,C1063_=_C2211 ,C1063_=_C2212 ,C1063_=_C2213 ,C1131_=_C1461 ,\nC1131_=_C1552 ,C1131_=_C2195 ,C1131_=_C2196 ,C1131_=_C2197 ,C1131_=_C2199 ,C1131_=_C2200 ,\nC1131_=_C2201 ,C1131_=_C2202 ,C1131_=_C2203 ,C1131_=_C2204 ,C1131_=_C2205 ,C1131_=_C2206 ,\nC1131_=_C2207 ,C1131_=_C2209 ,C1131_=_C2211 ,C1131_=_C2212 ,C1131_=_C2213 ,C1223_=_C1479 ,\nC1223_=_C1569 ,C1223_=_C1670 ,C1223_=_C1759 ,C1223_=_C1818 ,C1223_=_C1926 ,C1223_=_C2564 ,\nC1223_=_C2642 ,C1223_=_C2654 ,C1223_=_C2803 ,C1223_=_C2814 ,C1223_=_C2885 ,C1223_=_C3270 ,\nC1223_=_C3348 ,C1223_=_C3360 ,C1223_=_C3404 ,C1223_=_C3440 ,C1223_=_C3558 ,C1223_=_C3764 ,\nC1223_=_C3799 ,C1223_=_C3979 ,C1223_=_C3980 ,C1223_=_C3981 ,C1223_=_C3982 ,C1354_=_C1463 ,\nC1354_=_C1555 ,C1354_=_C1747 ,C1354_=_C1791 ,C1354_=_C2316 ,C1354_=_C2463 ,C1354_=_C2660 ,\nC1354_=_C2661</w:t>
      </w:r>
    </w:p>
    <w:p>
      <w:pPr>
        <w:pStyle w:val="PreformattedText"/>
        <w:bidi w:val="0"/>
        <w:spacing w:before="0" w:after="0"/>
        <w:jc w:val="left"/>
        <w:rPr/>
      </w:pPr>
      <w:r>
        <w:rPr/>
        <w:t xml:space="preserve"> </w:t>
      </w:r>
      <w:r>
        <w:rPr/>
        <w:t>,C1354_=_C2662 ,C1354_=_C2663 ,C1354_=_C2664 ,C1354_=_C2665 ,C1354_=_C2666 ,\nC1354_=_C2667 ,C1354_=_C2669 ,C1354_=_C2670 ,C1354_=_C2672 ,C1354_=_C2673 ,C1354_=_C2674 ,\nC1354_=_C2675 ,C1354_=_C2676 ,C1461_=_C1463 ,C1461_=_C1471 ,C1461_=_C1479 ,C1461_=_C1552 ,\nC1461_=_C2195 ,C1461_=_C2196 ,C1461_=_C2197 ,C1461_=_C2199 ,C1461_=_C2200 ,C1461_=_C2201 ,\nC1461_=_C2202 ,C1461_=_C2203 ,C1461_=_C2204 ,C1461_=_C2205 ,C1461_=_C2206 ,C1461_=_C2207 ,\nC1461_=_C2209 ,C1461_=_C2211 ,C1461_=_C2212 ,C1461_=_C2213 ,C1463_=_C1471 ,C1463_=_C1479 ,\nC1463_=_C1555 ,C1463_=_C1747 ,C1463_=_C1791 ,C1463_=_C2316 ,C1463_=_C2463 ,C1463_=_C2660 ,\nC1463_=_C2661 ,C1463_=_C2662 ,C1463_=_C2663 ,C1463_=_C2664 ,C1463_=_C2665 ,C1463_=_C2666 ,\nC1463_=_C2667 ,C1463_=_C2669 ,C1463_=_C2670 ,C1463_=_C2672 ,C1463_=_C2673 ,C1463_=_C2674 ,\nC1463_=_C2675 ,C1463_=_C2676 ,C1471_=_C1479 ,C1471_=_C1566 ,C1471_=_C2322 ,C1471_=_C2345 ,\nC1471_=_C2559 ,C1471_=_C2703 ,C1471_=_C2797 ,C1471_=_C2881 ,C1471_=_C3280 ,C1471_=_C3344 ,\nC1471_=_C3354 ,C1471_=_C3553 ,C1471_=_C3607 ,C1471_=_C3638 ,C1471_=_C3639 ,C1471_=_C3640 ,\nC1471_=_C3642 ,C1471_=_C3643 ,C1471_=_C3644 ,C1479_=_C1569 ,C1479_=_C1670 ,C1479_=_C1759 ,\nC1479_=_C1818 ,C1479_=_C1926 ,C1479_=_C2564 ,C1479_=_C2642 ,C1479_=_C2654 ,C1479_=_C2803 ,\nC1479_=_C2814 ,C1479_=_C2885 ,C1479_=_C3270 ,C1479_=_C3348 ,C1479_=_C3360 ,C1479_=_C3404 ,\nC1479_=_C3440 ,C1479_=_C3558 ,C1479_=_C3764 ,C1479_=_C3799 ,C1479_=_C3979 ,C1479_=_C3980 ,\nC1479_=_C3981 ,C1479_=_C3982 ,C1552_=_C1555 ,C1552_=_C1566 ,C1552_=_C1569 ,C1552_=_C2195 ,\nC1552_=_C2196 ,C1552_=_C2197 ,C1552_=_C2199 ,C1552_=_C2200 ,C1552_=_C2201 ,C1552_=_C2202 ,\nC1552_=_C2203 ,C1552_=_C2204 ,C1552_=_C2205 ,C1552_=_C2206 ,C1552_=_C2207 ,C1552_=_C2209 ,\nC1552_=_C2211 ,C1552_=_C2212 ,C1552_=_C2213 ,C1555_=_C1566 ,C1555_=_C1569 ,C1555_=_C1747 ,\nC1555_=_C1791 ,C1555_=_C2316 ,C1555_=_C2463 ,C1555_=_C2660 ,C1555_=_C2661 ,C1555_=_C2662 ,\nC1555_=_C2663 ,C1555_=_C2664 ,C1555_=_C2665 ,C1555_=_C2666 ,C1555_=_C2667 ,C1555_=_C2669 ,\nC1555_=_C2670 ,C1555_=_C2672 ,C1555_=_C2673 ,C1555_=_C2674 ,C1555_=_C2675 ,C1555_=_C2676 ,\nC1566_=_C1569 ,C1566_=_C2322 ,C1566_=_C2345 ,C1566_=_C2559 ,C1566_=_C2703 ,C1566_=_C2797 ,\nC1566_=_C2881 ,C1566_=_C3280 ,C1566_=_C3344 ,C1566_=_C3354 ,C1566_=_C3553 ,C1566_=_C3607 ,\nC1566_=_C3638 ,C1566_=_C3639 ,C1566_=_C3640 ,C1566_=_C3642 ,C1566_=_C3643 ,C1566_=_C3644 ,\nC1569_=_C1670 ,C1569_=_C1759 ,C1569_=_C1818 ,C1569_=_C1926 ,C1569_=_C2564 ,C1569_=_C2642 ,\nC1569_=_C2654 ,C1569_=_C2803 ,C1569_=_C2814 ,C1569_=_C2885 ,C1569_=_C3270 ,C1569_=_C3348 ,\nC1569_=_C3360 ,C1569_=_C3404 ,C1569_=_C3440 ,C1569_=_C3558 ,C1569_=_C3764 ,C1569_=_C3799 ,\nC1569_=_C3979 ,C1569_=_C3980 ,C1569_=_C3981 ,C1569_=_C3982 ,C1670_=_C1759 ,C1670_=_C1818 ,\nC1670_=_C1926 ,C1670_=_C2564 ,C1670_=_C2642 ,C1670_=_C2654 ,C1670_=_C2803 ,C1670_=_C2814 ,\nC1670_=_C2885 ,C1670_=_C3270 ,C1670_=_C3348 ,C1670_=_C3360 ,C1670_=_C3404 ,C1670_=_C3440 ,\nC1670_=_C3558 ,C1670_=_C3764 ,C1670_=_C3799 ,C1670_=_C3979 ,C1670_=_C3980 ,C1670_=_C3981 ,\nC1670_=_C3982 ,C1747_=_C1759 ,C1747_=_C1791 ,C1747_=_C2316 ,C1747_=_C2463 ,C1747_=_C2660 ,\nC1747_=_C2661 ,C1747_=_C2662 ,C1747_=_C2663 ,C1747_=_C2664 ,C1747_=_C2665 ,C1747_=_C2666 ,\nC1747_=_C2667 ,C1747_=_C2669 ,C1747_=_C2670 ,C1747_=_C2672 ,C1747_=_C2673 ,C1747_=_C2674 ,\nC1747_=_C2675 ,C1747_=_C2676 ,C1759_=_C1818 ,C1759_=_C1926 ,C1759_=_C2564 ,C1759_=_C2642 ,\nC1759_=_C2654 ,C1759_=_C2803 ,C1759_=_C2814 ,C1759_=_C2885 ,C1759_=_C3270 ,C1759_=_C3348 ,\nC1759_=_C3360 ,C1759_=_C3404 ,C1759_=_C3440 ,C1759_=_C3558 ,C1759_=_C3764 ,C1759_=_C3799 ,\nC1759_=_C3979 ,C1759_=_C3980 ,C1759_=_C3981 ,C1759_=_C3982 ,C1791_=_C2316 ,C1791_=_C2463 ,\nC1791_=_C2660 ,C1791_=_C2661 ,C1791_=_C2662 ,C1791_=_C2663 ,C1791_=_C2664 ,C1791_=_C2665 ,\nC1791_=_C2666 ,C1791_=_C2667 ,C1791_=_C2669 ,C1791_=_C2670 ,C1791_=_C2672 ,C1791_=_C2673 ,\nC1791_=_C2674 ,C1791_=_C2675 ,C1791_=_C2676 ,C1818_=_C1926 ,C1818_=_C2564 ,C1818_=_C2642 ,\nC1818_=_C2654 ,C1818_=_C2803 ,C1818_=_C2814 ,C1818_=_C2885 ,C1818_=_C3270 ,C1818_=_C3348 ,\nC1818_=_C3360 ,C1818_=_C3404 ,C1818_=_C3440 ,C1818_=_C3558 ,C1818_=_C3764 ,C1818_=_C3799 ,\nC1818_=_C3979 ,C1818_=_C3980 ,C1818_=_C3981 ,C1818_=_C3982 ,C1926_=_C2564 ,C1926_=_C2642 ,\nC1926_=_C2654 ,C1926_=_C2803 ,C1926_=_C2814 ,C1926_=_C2885 ,C1926_=_C3270 ,C1926_=_C3348 ,\nC1926_=_C3360 ,C1926_=_C3404 ,C1926_=_C3440 ,C1926_=_C3558 ,C1926_=_C3764 ,C1926_=_C3799 ,\nC1926_=_C3979 ,C1926_=_C3980 ,C1926_=_C3981 ,C1926_=_C3982 ,C2195_=_C2196 ,C2195_=_C2197 ,\nC2195_=_C2199 ,C2195_=_C2200 ,C2195_=_C2201 ,C2195_=_C2202 ,C2195_=_C2203 ,C2195_=_C2204 ,\nC2195_=_C2205 ,C2195_=_C2206 ,C2195_=_C2207 ,C2195_=_C2209 ,C2195_=_C2211 ,C2195_=_C2212 ,\nC2195_=_C2213 ,C2196_=_C2197 ,C2196_=_C2199 ,C2196_=_C2200 ,C2196_=_C2201 ,C2196_=_C2202 ,\nC2196_=_C2203 ,C2196_=_C2204 ,C2196_=_C2205 ,C2196_=_C2206 ,C2196_=_C2207 ,C2196_=_C2209 ,\nC2196_=_C2211 ,C2196_=_C2212 ,C2196_=_C2213 ,C2197_=_C2199 ,C2197_=_C2200 ,C2197_=_C2201 ,\nC2197_=_C2202 ,C2197_=_C2203 ,C2197_=_C2204 ,C2197_=_C2205 ,C2197_=_C2206 ,C2197_=_C2207 ,\nC2197_=_C2209 ,C2197_=_C2211 ,C2197_=_C2212 ,C2197_=_C2213 ,C2199_=_C2200 ,C2199_=_C2201 ,\nC2199_=_C2202 ,C2199_=_C2203 ,C2199_=_C2204 ,C2199_=_C2205 ,C2199_=_C2206 ,C2199_=_C2207 ,\nC2199_=_C2209 ,C2199_=_C2211 ,C2199_=_C2212 ,C2199_=_C2213 ,C2200_=_C2201 ,C2200_=_C2202 ,\nC2200_=_C2203 ,C2200_=_C2204 ,C2200_=_C2205 ,C2200_=_C2206 ,C2200_=_C2207 ,C2200_=_C2209 ,\nC2200_=_C2211 ,C2200_=_C2212 ,C2200_=_C2213 ,C2200_=_C2660 ,C2200_=_C2797 ,C2200_=_C2803 ,\nC2201_=_C2202 ,C2201_=_C2203 ,C2201_=_C2204 ,C2201_=_C2205 ,C2201_=_C2206 ,C2201_=_C2207 ,\nC2201_=_C2209 ,C2201_=_C2211 ,C2201_=_C2212 ,C2201_=_C2213 ,C2202_=_C2203 ,C2202_=_C2204 ,\nC2202_=_C2205 ,C2202_=_C2206 ,C2202_=_C2207 ,C2202_=_C2209 ,C2202_=_C2211 ,C2202_=_C2212 ,\nC2202_=_C2213 ,C2202_=_C2661 ,C2202_=_C2881 ,C2202_=_C2885 ,C2203_=_C2204 ,C2203_=_C2205 ,\nC2203_=_C2206 ,C2203_=_C2207 ,C2203_=_C2209 ,C2203_=_C2211 ,C2203_=_C2212 ,C2203_=_C2213 ,\nC2204_=_C2205 ,C2204_=_C2206 ,C2204_=_C2207 ,C2204_=_C2209 ,C2204_=_C2211 ,C2204_=_C2212 ,\nC2204_=_C2213 ,C2205_=_C2206 ,C2205_=_C2207 ,C2205_=_C2209 ,C2205_=_C2211 ,C2205_=_C2212 ,\nC2205_=_C2213 ,C2205_=_C2665 ,C2205_=_C3344 ,C2205_=_C3348 ,C2206_=_C2207 ,C2206_=_C2209 ,\nC2206_=_C2211 ,C2206_=_C2212 ,C2206_=_C2213 ,C2206_=_C2666 ,C2206_=_C3354 ,C2206_=_C3360 ,\nC2207_=_C2209 ,C2207_=_C2211 ,C2207_=_C2212 ,C2207_=_C2213 ,C2207_=_C2667 ,C2207_=_C3553 ,\nC2207_=_C3558 ,C2209_=_C2211 ,C2209_=_C2212 ,C2209_=_C2213 ,C2209_=_C3764 ,C2211_=_C2212 ,\nC2211_=_C2213 ,C2212_=_C2213 ,C2316_=_C2322 ,C2316_=_C2463 ,C2316_=_C2660 ,C2316_=_C2661 ,\nC2316_=_C2662 ,C2316_=_C2663 ,C2316_=_C2664 ,C2316_=_C2665 ,C2316_=_C2666 ,C2316_=_C2667 ,\nC2316_=_C2669 ,C2316_=_C2670 ,C2316_=_C2672 ,C2316_=_C2673 ,C2316_=_C2674 ,C2316_=_C2675 ,\nC2316_=_C2676 ,C2322_=_C2345 ,C2322_=_C2559 ,C2322_=_C2703 ,C2322_=_C2797 ,C2322_=_C2881 ,\nC2322_=_C3280 ,C2322_=_C3344 ,C2322_=_C3354 ,C2322_=_C3553 ,C2322_=_C3607 ,C2322_=_C3638 ,\nC2322_=_C3639 ,C2322_=_C3640 ,C2322_=_C3642 ,C2322_=_C3643 ,C2322_=_C3644 ,C2345_=_C2559 ,\nC2345_=_C2703 ,C2345_=_C2797 ,C2345_=_C2881 ,C2345_=_C3280 ,C2345_=_C3344 ,C2345_=_C3354 ,\nC2345_=_C3553 ,C2345_=_C3607 ,C2345_=_C3638 ,C2345_=_C3639 ,C2345_=_C3640 ,C2345_=_C3642 ,\nC2345_=_C3643 ,C2345_=_C3644 ,C2463_=_C2660 ,C2463_=_C2661 ,C2463_=_C2662 ,C2463_=_C2663 ,\nC2463_=_C2664 ,C2463_=_C2665 ,C2463_=_C2666 ,C2463_=_C2667 ,C2463_=_C2669 ,C2463_=_C2670 ,\nC2463_=_C2672 ,C2463_=_C2673 ,C2463_=_C2674 ,C2463_=_C2675 ,C2463_=_C2676 ,C2559_=_C2564 ,\nC2559_=_C2703 ,C2559_=_C2797 ,C2559_=_C2881 ,C2559_=_C3280 ,C2559_=_C3344 ,C2559_=_C3354 ,\nC2559_=_C3553 ,C2559_=_C3607 ,C2559_=_C3638 ,C2559_=_C3639 ,C2559_=_C3640 ,C2559_=_C3642 ,\nC2559_=_C3643 ,C2559_=_C3644 ,C2564_=_C2642 ,C2564_=_C2654 ,C2564_=_C2803 ,C2564_=_C2814 ,\nC2564_=_C2885 ,C2564_=_C3270 ,C2564_=_C3348 ,C2564_=_C3360 ,C2564_=_C3404 ,C2564_=_C3440 ,\nC2564_=_C3558 ,C2564_=_C3764 ,C2564_=_C3799 ,C2564_=_C3979 ,C2564_=_C3980 ,C2564_=_C3981 ,\nC2564_=_C3982 ,C2642_=_C2654 ,C2642_=_C2803 ,C2642_=_C2814 ,C2642_=_C2885 ,C2642_=_C3270 ,\nC2642_=_C3348 ,C2642_=_C3360 ,C2642_=_C3404 ,C2642_=_C3440 ,C2642_=_C3558 ,C2642_=_C3764 ,\nC2642_=_C3799 ,C2642_=_C3979 ,C2642_=_C3980 ,C2642_=_C3981 ,C2642_=_C3982 ,C2654_=_C2803 ,\nC2654_=_C2814 ,C2654_=_C2885 ,C2654_=_C3270 ,C2654_=_C3348 ,C2654_=_C3360 ,C2654_=_C3404 ,\nC2654_=_C3440 ,C2654_=_C3558 ,C2654_=_C3764 ,C2654_=_C3799 ,C2654_=_C3979 ,C2654_=_C3980 ,\nC2654_=_C3981 ,C2654_=_C3982 ,C2660_=_C2661 ,C2660_=_C2662 ,C2660_=_C2663 ,C2660_=_C2664 ,\nC2660_=_C2665 ,C2660_=_C2666 ,C2660_=_C2667 ,C2660_=_C2669 ,C2660_=_C2670 ,C2660_=_C2672 ,\nC2660_=_C2673 ,C2660_=_C2674 ,C2660_=_C2675 ,C2660_=_C2676 ,C2660_=_C2797 ,C2660_=_C2803 ,\nC2661_=_C2662 ,C2661_=_C2663 ,C2661_=_C2664 ,C2661_=_C2665 ,C2661_=_C2666 ,C2661_=_C2667 ,\nC2661_=_C2669 ,C2661_=_C2670 ,C2661_=_C2672 ,C2661_=_C2673 ,C2661_=_C2674 ,C2661_=_C2675 ,\nC2661_=_C2676 ,C2661_=_C2881 ,C2661_=_C2885 ,C2662_=_C2663 ,C2662_=_C2664 ,C2662_=_C2665 ,\nC2662_=_C2666 ,C2662_=_C2667 ,C2662_=_C2669 ,C2662_=_C2670 ,C2662_=_C2672 ,C2662_=_C2673 ,\nC2662_=_C2674 ,C2662_=_C2675 ,C2662_=_C2676 ,C2663_=_C2664 ,C2663_=_C2665 ,C2663_=_C2666 ,\nC2663_=_C2667 ,C2663_=_C2669 ,C2663_=_C2670 ,C2663_=_C2672 ,C2663_=_C2673 ,C2663_=_C2674 ,\nC2663_=_C2675 ,C2663_=_C2676 ,C2664_=_C2665 ,C2664_=_C2666 ,C2664_=_C2667 ,C2664_=_C2669 ,\nC2664_=_C2670 ,C2664_=_C2672 ,C2664_=_C2673 ,C2664_=_C2674 ,C2664_=_C2675 ,C2664_=_C2676 ,\nC2665_=_C2666 ,C2665_=_C2667 ,C2665_=_C2669 ,C2665_=_C2670 ,C2665_=_C2672 ,C2665_=_C2673 ,\nC2665_=_C2674 ,C2665_=_C2675 ,C2665_=_C2676 ,C2665_=_C3344 ,C2665_=_C3348 ,C2666_=_C2667 ,\nC2666_=_C2669 ,C2666_=_C2670 ,C2666_=_C2672 ,C2666_=_C2673 ,C2666_=_C2674 ,C2666_=_C2675 ,\nC2666_=_C2676 ,C2666_=_C3354 ,C2666_=_C3360 ,C2667_=_C2669 ,C2667_=_C2670 ,C2667_=_C2672 ,\nC2667_=_C2673 ,C2667_=_C2674 ,C2667_=_C2675 ,C2667_=_C2676 ,C2667_=_C3553</w:t>
      </w:r>
    </w:p>
    <w:p>
      <w:pPr>
        <w:pStyle w:val="PreformattedText"/>
        <w:bidi w:val="0"/>
        <w:spacing w:before="0" w:after="0"/>
        <w:jc w:val="left"/>
        <w:rPr/>
      </w:pPr>
      <w:r>
        <w:rPr/>
        <w:t xml:space="preserve"> </w:t>
      </w:r>
      <w:r>
        <w:rPr/>
        <w:t>,C2667_=_C3558 ,\nC2669_=_C2670 ,C2669_=_C2672 ,C2669_=_C2673 ,C2669_=_C2674 ,C2669_=_C2675 ,C2669_=_C2676 ,\nC2670_=_C2672 ,C2670_=_C2673 ,C2670_=_C2674 ,C2670_=_C2675 ,C2670_=_C2676 ,C2672_=_C2673 ,\nC2672_=_C2674 ,C2672_=_C2675 ,C2672_=_C2676 ,C2673_=_C2674 ,C2673_=_C2675 ,C2673_=_C2676 ,\nC2674_=_C2675 ,C2674_=_C2676 ,C2675_=_C2676 ,C2703_=_C2797 ,C2703_=_C2881 ,C2703_=_C3280 ,\nC2703_=_C3344 ,C2703_=_C3354 ,C2703_=_C3553 ,C2703_=_C3607 ,C2703_=_C3638 ,C2703_=_C3639 ,\nC2703_=_C3640 ,C2703_=_C3642 ,C2703_=_C3643 ,C2703_=_C3644 ,C2797_=_C2803 ,C2797_=_C2881 ,\nC2797_=_C3280 ,C2797_=_C3344 ,C2797_=_C3354 ,C2797_=_C3553 ,C2797_=_C3607 ,C2797_=_C3638 ,\nC2797_=_C3639 ,C2797_=_C3640 ,C2797_=_C3642 ,C2797_=_C3643 ,C2797_=_C3644 ,C2803_=_C2814 ,\nC2803_=_C2885 ,C2803_=_C3270 ,C2803_=_C3348 ,C2803_=_C3360 ,C2803_=_C3404 ,C2803_=_C3440 ,\nC2803_=_C3558 ,C2803_=_C3764 ,C2803_=_C3799 ,C2803_=_C3979 ,C2803_=_C3980 ,C2803_=_C3981 ,\nC2803_=_C3982 ,C2814_=_C2885 ,C2814_=_C3270 ,C2814_=_C3348 ,C2814_=_C3360 ,C2814_=_C3404 ,\nC2814_=_C3440 ,C2814_=_C3558 ,C2814_=_C3764 ,C2814_=_C3799 ,C2814_=_C3979 ,C2814_=_C3980 ,\nC2814_=_C3981 ,C2814_=_C3982 ,C2881_=_C2885 ,C2881_=_C3280 ,C2881_=_C3344 ,C2881_=_C3354 ,\nC2881_=_C3553 ,C2881_=_C3607 ,C2881_=_C3638 ,C2881_=_C3639 ,C2881_=_C3640 ,C2881_=_C3642 ,\nC2881_=_C3643 ,C2881_=_C3644 ,C2885_=_C3270 ,C2885_=_C3348 ,C2885_=_C3360 ,C2885_=_C3404 ,\nC2885_=_C3440 ,C2885_=_C3558 ,C2885_=_C3764 ,C2885_=_C3799 ,C2885_=_C3979 ,C2885_=_C3980 ,\nC2885_=_C3981 ,C2885_=_C3982 ,C3270_=_C3348 ,C3270_=_C3360 ,C3270_=_C3404 ,C3270_=_C3440 ,\nC3270_=_C3558 ,C3270_=_C3764 ,C3270_=_C3799 ,C3270_=_C3979 ,C3270_=_C3980 ,C3270_=_C3981 ,\nC3270_=_C3982 ,C3280_=_C3344 ,C3280_=_C3354 ,C3280_=_C3553 ,C3280_=_C3607 ,C3280_=_C3638 ,\nC3280_=_C3639 ,C3280_=_C3640 ,C3280_=_C3642 ,C3280_=_C3643 ,C3280_=_C3644 ,C3344_=_C3348 ,\nC3344_=_C3354 ,C3344_=_C3553 ,C3344_=_C3607 ,C3344_=_C3638 ,C3344_=_C3639 ,C3344_=_C3640 ,\nC3344_=_C3642 ,C3344_=_C3643 ,C3344_=_C3644 ,C3348_=_C3360 ,C3348_=_C3404 ,C3348_=_C3440 ,\nC3348_=_C3558 ,C3348_=_C3764 ,C3348_=_C3799 ,C3348_=_C3979 ,C3348_=_C3980 ,C3348_=_C3981 ,\nC3348_=_C3982 ,C3354_=_C3360 ,C3354_=_C3553 ,C3354_=_C3607 ,C3354_=_C3638 ,C3354_=_C3639 ,\nC3354_=_C3640 ,C3354_=_C3642 ,C3354_=_C3643 ,C3354_=_C3644 ,C3360_=_C3404 ,C3360_=_C3440 ,\nC3360_=_C3558 ,C3360_=_C3764 ,C3360_=_C3799 ,C3360_=_C3979 ,C3360_=_C3980 ,C3360_=_C3981 ,\nC3360_=_C3982 ,C3404_=_C3440 ,C3404_=_C3558 ,C3404_=_C3764 ,C3404_=_C3799 ,C3404_=_C3979 ,\nC3404_=_C3980 ,C3404_=_C3981 ,C3404_=_C3982 ,C3440_=_C3558 ,C3440_=_C3764 ,C3440_=_C3799 ,\nC3440_=_C3979 ,C3440_=_C3980 ,C3440_=_C3981 ,C3440_=_C3982 ,C3553_=_C3558 ,C3553_=_C3607 ,\nC3553_=_C3638 ,C3553_=_C3639 ,C3553_=_C3640 ,C3553_=_C3642 ,C3553_=_C3643 ,C3553_=_C3644 ,\nC3558_=_C3764 ,C3558_=_C3799 ,C3558_=_C3979 ,C3558_=_C3980 ,C3558_=_C3981 ,C3558_=_C3982 ,\nC3607_=_C3638 ,C3607_=_C3639 ,C3607_=_C3640 ,C3607_=_C3642 ,C3607_=_C3643 ,C3607_=_C3644 ,\nC3638_=_C3639 ,C3638_=_C3640 ,C3638_=_C3642 ,C3638_=_C3643 ,C3638_=_C3644 ,C3639_=_C3640 ,\nC3639_=_C3642 ,C3639_=_C3643 ,C3639_=_C3644 ,C3640_=_C3642 ,C3640_=_C3643 ,C3640_=_C3644 ,\nC3642_=_C3643 ,C3642_=_C3644 ,C3643_=_C3644 ,C3644_=_C3982 ,C3764_=_C3799 ,C3764_=_C3979 ,\nC3764_=_C3980 ,C3764_=_C3981 ,C3764_=_C3982 ,C3799_=_C3979 ,C3799_=_C3980 ,C3799_=_C3981 ,\nC3799_=_C3982 ,C3979_=_C3980 ,C3979_=_C3981 ,C3979_=_C3982 ,C3980_=_C3981 ,C3980_=_C3982 ,\nC3981_=_C3982 ,"];245[shape=box, label="id:245 level: 6\n96: C383 C410 C412 C489 C490 \nC491 C493 C494 C495 C496 C497 \nC498 C499 C500 C501 C502 C503 \nC504 C505 C506 C507 C508 C509 \nC510 C511 C512 C513 C514 C861 \nC862 C1255 C1409 C1457 C1553 C1574 \nC1575 C1693 C1694 C1994 C2147 C2150 \nC2236 C2275 C2276 C2277 C2278 C2279 \nC2280 C2281 C2282 C2283 C2284 C2285 \nC2286 C2287 C2288 C2289 C2290 C2291 \nC2292 C2293 C2294 C2295 C2296 C2399 \nC2584 C2585 C2769 C2787 C2788 C3525 \nC3534 C3585 C3656 C3657 C3667 C3668 \nC3698 C3700 C3747 C3866 C3867 C3889 \nC3890 C3904 C3905 C3964 C4023 C4028 \nC4059 C4061 C4093 C4094 C4098 C4106 \nC4113 \n1252: C383_=_C410( C383 C410 ) C383_=_C513( C383 C513 ) C383_=_C861( C383 C861 ) C383_=_C1409( C383 C1409 ) C383_=_C1574( C383 C1574 ) \nC383_=_C1693( C383 C1693 ) C383_=_C2147( C383 C2147 ) C383_=_C2295( C383 C2295 ) C383_=_C2584( C383 C2584 ) C383_=_C2769( C383 C2769 ) C383_=_C2787( C383 C2787 ) \nC383_=_C3525( C383 C3525 ) C383_=_C3585( C383 C3585 ) C383_=_C3656( C383 C3656 ) C383_=_C3667( C383 C3667 ) C383_=_C3698( C383 C3698 ) C383_=_C3866( C383 C3866 ) \nC383_=_C3889( C383 C3889 ) C383_=_C3904( C383 C3904 ) C383_=_C4023( C383 C4023 ) C383_=_C4028( C383 C4028 ) C383_=_C4059( C383 C4059 ) C383_=_C4093( C383 C4093 ) \nC383_=_C4113( C383 C4113 ) C410_=_C412( C410 C412 ) C410_=_C513( C410 C513 ) C410_=_C861( C410 C861 ) C410_=_C1409( C410 C1409 ) C410_=_C1574( C410 C1574 ) \nC410_=_C1693( C410 C1693 ) C410_=_C2147( C410 C2147 ) C410_=_C2295( C410 C2295 ) C410_=_C2584( C410 C2584 ) C410_=_C2769( C410 C2769 ) C410_=_C2787( C410 C2787 ) \nC410_=_C3525( C410 C3525 ) C410_=_C3585( C410 C3585 ) C410_=_C3656( C410 C3656 ) C410_=_C3667( C410 C3667 ) C410_=_C3698( C410 C3698 ) C410_=_C3866( C410 C3866 ) \nC410_=_C3889( C410 C3889 ) C410_=_C3904( C410 C3904 ) C410_=_C4023( C410 C4023 ) C410_=_C4028( C410 C4028 ) C410_=_C4059( C410 C4059 ) C410_=_C4093( C410 C4093 ) \nC410_=_C4113( C410 C4113 ) C412_=_C514( C412 C514 ) C412_=_C862( C412 C862 ) C412_=_C1457( C412 C1457 ) C412_=_C1575( C412 C1575 ) C412_=_C1694( C412 C1694 ) \nC412_=_C1994( C412 C1994 ) C412_=_C2236( C412 C2236 ) C412_=_C2296( C412 C2296 ) C412_=_C2399( C412 C2399 ) C412_=_C2585( C412 C2585 ) C412_=_C2788( C412 C2788 ) \nC412_=_C3534( C412 C3534 ) C412_=_C3657( C412 C3657 ) C412_=_C3668( C412 C3668 ) C412_=_C3700( C412 C3700 ) C412_=_C3747( C412 C3747 ) C412_=_C3867( C412 C3867 ) \nC412_=_C3890( C412 C3890 ) C412_=_C3905( C412 C3905 ) C412_=_C3964( C412 C3964 ) C412_=_C4061( C412 C4061 ) C412_=_C4094( C412 C4094 ) C412_=_C4098( C412 C4098 ) \nC412_=_C4106( C412 C4106 ) C489_=_C490( C489 C490 ) C489_=_C491( C489 C491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1553( C489 C1553 ) C489_=_C1574( C489 C1574 ) C489_=_C1575( C489 C1575 ) C490_=_C491( C490 C491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2150( C491 C2150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2275( C494 C2275 ) C494_=_C2584( C494 C2584 ) C494_=_C2585( C494 C258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2276( C495 C2276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w:t>
      </w:r>
    </w:p>
    <w:p>
      <w:pPr>
        <w:pStyle w:val="PreformattedText"/>
        <w:bidi w:val="0"/>
        <w:spacing w:before="0" w:after="0"/>
        <w:jc w:val="left"/>
        <w:rPr/>
      </w:pPr>
      <w:r>
        <w:rPr/>
        <w:t xml:space="preserve"> </w:t>
      </w:r>
      <w:r>
        <w:rPr/>
        <w:t>C496 C512 ) C496_=_C513( C496 C513 ) C496_=_C514( C496 C514 ) \nC496_=_C2277( C496 C2277 ) C496_=_C2787( C496 C2787 ) C496_=_C2788( C496 C278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2278( C497 C2278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2279( C498 C2279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2281( C501 C2281 ) C502_=_C503( C502 C503 ) C502_=_C504( C502 C504 ) C502_=_C505( C502 C505 ) \nC502_=_C506( C502 C506 ) C502_=_C507( C502 C507 ) C502_=_C508( C502 C508 ) C502_=_C509( C502 C509 ) C502_=_C510( C502 C510 ) C502_=_C511( C502 C511 ) \nC502_=_C512( C502 C512 ) C502_=_C513( C502 C513 ) C502_=_C514( C502 C514 ) C502_=_C2282( C502 C2282 ) C502_=_C3667( C502 C3667 ) C502_=_C3668( C502 C3668 ) \nC503_=_C504( C503 C504 ) C503_=_C505( C503 C505 ) C503_=_C506( C503 C506 ) C503_=_C507( C503 C507 ) C503_=_C508( C503 C508 ) C503_=_C509( C503 C509 ) \nC503_=_C510( C503 C510 ) C503_=_C511( C503 C511 ) C503_=_C512( C503 C512 ) C503_=_C513( C503 C513 ) C503_=_C514( C503 C514 ) C503_=_C2283( C503 C2283 ) \nC503_=_C3698( C503 C3698 ) C503_=_C3700( C503 C3700 ) C504_=_C505( C504 C505 ) C504_=_C506( C504 C506 ) C504_=_C507( C504 C507 ) C504_=_C508( C504 C508 ) \nC504_=_C509( C504 C509 ) C504_=_C510( C504 C510 ) C504_=_C511( C504 C511 ) C504_=_C512( C504 C512 ) C504_=_C513( C504 C513 ) C504_=_C514( C504 C514 ) \nC505_=_C506( C505 C506 ) C505_=_C507( C505 C507 ) C505_=_C508( C505 C508 ) C505_=_C509( C505 C509 ) C505_=_C510( C505 C510 ) C505_=_C511( C505 C511 ) \nC505_=_C512( C505 C512 ) C505_=_C513( C505 C513 ) C505_=_C514( C505 C514 ) C506_=_C507( C506 C507 ) C506_=_C508( C506 C508 ) C506_=_C509( C506 C509 ) \nC506_=_C510( C506 C510 ) C506_=_C511( C506 C511 ) C506_=_C512( C506 C512 ) C506_=_C513( C506 C513 ) C506_=_C514( C506 C514 ) C506_=_C2288( C506 C2288 ) \nC506_=_C4059( C506 C4059 ) C506_=_C4061( C506 C4061 ) C507_=_C508( C507 C508 ) C507_=_C509( C507 C509 ) C507_=_C510( C507 C510 ) C507_=_C511( C507 C511 ) \nC507_=_C512( C507 C512 ) C507_=_C513( C507 C513 ) C507_=_C514( C507 C514 ) C507_=_C2289( C507 C2289 ) C508_=_C509( C508 C509 ) C508_=_C510( C508 C510 ) \nC508_=_C511( C508 C511 ) C508_=_C512( C508 C512 ) C508_=_C513( C508 C513 ) C508_=_C514( C508 C514 ) C509_=_C510( C509 C510 ) C509_=_C511( C509 C511 ) \nC509_=_C512( C509 C512 ) C509_=_C513( C509 C513 ) C509_=_C514( C509 C514 ) C509_=_C2290( C509 C2290 ) C510_=_C511( C510 C511 ) C510_=_C512( C510 C512 ) \nC510_=_C513( C510 C513 ) C510_=_C514( C510 C514 ) C510_=_C2292( C510 C2292 ) C511_=_C512( C511 C512 ) C511_=_C513( C511 C513 ) C511_=_C514( C511 C514 ) \nC512_=_C513( C512 C513 ) C512_=_C514( C512 C514 ) C513_=_C514( C513 C514 ) C513_=_C861( C513 C861 ) C513_=_C1409( C513 C1409 ) C513_=_C1574( C513 C1574 ) \nC513_=_C1693( C513 C1693 ) C513_=_C2147( C513 C2147 ) C513_=_C2295( C513 C2295 ) C513_=_C2584( C513 C2584 ) C513_=_C2769( C513 C2769 ) C513_=_C2787( C513 C2787 ) \nC513_=_C3525( C513 C3525 ) C513_=_C3585( C513 C3585 ) C513_=_C3656( C513 C3656 ) C513_=_C3667( C513 C3667 ) C513_=_C3698( C513 C3698 ) C513_=_C3866( C513 C3866 ) \nC513_=_C3889( C513 C3889 ) C513_=_C3904( C513 C3904 ) C513_=_C4023( C513 C4023 ) C513_=_C4028( C513 C4028 ) C513_=_C4059( C513 C4059 ) C513_=_C4093( C513 C4093 ) \nC513_=_C4113( C513 C4113 ) C514_=_C862( C514 C862 ) C514_=_C1457( C514 C1457 ) C514_=_C1575( C514 C1575 ) C514_=_C1694( C514 C1694 ) C514_=_C1994( C514 C1994 ) \nC514_=_C2236( C514 C2236 ) C514_=_C2296( C514 C2296 ) C514_=_C2399( C514 C2399 ) C514_=_C2585( C514 C2585 ) C514_=_C2788( C514 C2788 ) C514_=_C3534( C514 C3534 ) \nC514_=_C3657( C514 C3657 ) C514_=_C3668( C514 C3668 ) C514_=_C3700( C514 C3700 ) C514_=_C3747( C514 C3747 ) C514_=_C3867( C514 C3867 ) C514_=_C3890( C514 C3890 ) \nC514_=_C3905( C514 C3905 ) C514_=_C3964( C514 C3964 ) C514_=_C4061( C514 C4061 ) C514_=_C4094( C514 C4094 ) C514_=_C4098( C514 C4098 ) C514_=_C4106( C514 C4106 ) \nC861_=_C862( C861 C862 ) C861_=_C1409( C861 C1409 ) C861_=_C1574( C861 C1574 ) C861_=_C1693( C861 C1693 ) C861_=_C2147( C861 C2147 ) C861_=_C2295( C861 C2295 ) \nC861_=_C2584( C861 C2584 ) C861_=_C2769( C861 C2769 ) C861_=_C2787( C861 C2787 ) C861_=_C3525( C861 C3525 ) C861_=_C3585( C861 C3585 ) C861_=_C3656( C861 C3656 ) \nC861_=_C3667( C861 C3667 ) C861_=_C3698( C861 C3698 ) C861_=_C3866( C861 C3866 ) C861_=_C3889( C861 C3889 ) C861_=_C3904( C861 C3904 ) C861_=_C4023( C861 C4023 ) \nC861_=_C4028( C861 C4028 ) C861_=_C4059( C861 C4059 ) C861_=_C4093( C861 C4093 ) C861_=_C4113( C861 C4113 ) C862_=_C1457( C862 C1457 ) C862_=_C1575( C862 C1575 ) \nC862_=_C1694( C862 C1694 ) C862_=_C1994( C862 C1994 ) C862_=_C2236( C862 C2236 ) C862_=_C2296( C862 C2296 ) C862_=_C2399( C862 C2399 ) C862_=_C2585( C862 C2585 ) \nC862_=_C2788( C862 C2788 ) C862_=_C3534( C862 C3534 ) C862_=_C3657( C862 C3657 ) C862_=_C3668( C862 C3668 ) C862_=_C3700( C862 C3700 ) C862_=_C3747( C862 C3747 ) \nC862_=_C3867( C862 C3867 ) C862_=_C3890( C862 C3890 ) C862_=_C3905( C862 C3905 ) C862_=_C3964( C862 C3964 ) C862_=_C4061( C862 C4061 ) C862_=_C4094( C862 C4094 ) \nC862_=_C4098( C862 C4098 ) C862_=_C4106( C862 C4106 ) C1255_=_C1553( C1255 C1553 ) C1255_=_C2150( C1255 C2150 ) C1255_=_C2275( C1255 C2275 ) C1255_=_C2276( C1255 C2276 ) \nC1255_=_C2277( C1255 C2277 ) C1255_=_C2278( C1255 C2278 ) C1255_=_C2279( C1255 C2279 ) C1255_=_C2280( C1255 C2280 ) C1255_=_C2281( C1255 C2281 ) C1255_=_C2282( C1255 C2282 ) \nC1255_=_C2283( C1255 C2283 ) C1255_=_C2284( C1255 C2284 ) C1255_=_C2285( C1255 C2285 ) C1255_=_C2286( C1255 C2286 ) C1255_=_C2287( C1255 C2287 ) C1255_=_C2288( C1255 C2288 ) \nC1255_=_C2289( C1255 C2289 ) C1255_=_C2290( C1255 C2290 ) C1255_=_C2291( C1255 C2291 ) C1255_=_C2292( C1255 C2292 ) C1255_=_C2293( C1255 C2293 ) C1255_=_C2294( C1255 C2294 ) \nC1255_=_C2295( C1255 C2295 ) C1255_=_C2296( C1255 C2296 ) C1409_=_C1574( C1409 C1574 ) C1409_=_C1693( C1409 C1693 ) C1409_=_C2147( C1409 C2147 ) C1409_=_C2295( C1409 C2295 ) \nC1409_=_C2584( C1409 C2584 ) C1409_=_C2769( C1409 C2769 ) C1409_=_C2787( C1409 C2787 ) C1409_=_C3525( C1409 C3525 ) C1409_=_C3585( C1409 C3585 ) C1409_=_C3656( C1409 C3656 ) \nC1409_=_C3667( C1409 C3667 ) C1409_=_C3698( C1409 C3698 ) C1409_=_C3866( C1409 C3866 ) C1409_=_C3889( C1409 C3889 ) C1409_=_C3904( C1409 C3904 ) C1409_=_C4023( C1409 C4023 ) \nC1409_=_C4028( C1409 C4028 ) C1409_=_C4059( C1409 C4059 ) C1409_=_C4093( C1409 C4093 ) C1409_=_C4113( C1409 C4113 ) C1457_=_C1575( C1457 C1575 ) C1457_=_C1694( C1457 C1694 ) \nC1457_=_C1994( C1457 C1994 ) C1457_=_C2236( C1457 C2236 ) C1457_=_C2296( C1457 C2296 ) C1457_=_C2399( C1457 C2399 ) C1457_=_C2585( C1457 C2585 ) C1457_=_C2788( C1457 C2788 ) \nC1457_=_C3534( C1457 C3534 ) C1457_=_C3657( C1457 C3657 ) C1457_=_C3668( C1457 C3668 ) C1457_=_C3700( C1457 C3700 ) C1457_=_C3747( C1457 C3747 ) C1457_=_C3867( C1457 C3867 ) \nC1457_=_C3890( C1457 C3890 ) C1457_=_C3905( C1457 C3905 ) C1457_=_C3964( C1457 C3964 ) C1457_=_C4061( C1457 C4061 ) C1457_=_C4094( C1457 C4094 ) C1457_=_C4098( C1457 C4098 ) \nC1457_=_C4106( C1457 C4106 ) C1553_=_C1574( C1553 C1574 ) C1553_=_C1575( C1553 C1575 ) C1553_=_C2150( C1553 C2150 ) C1553_=_C2275( C1553 C2275 ) C1553_=_C2276( C1553 C2276 ) \nC1553_=_C2277( C1553 C2277 ) C1553_=_C2278( C1553 C2278 ) C1553_=_C2279( C1553 C2279 ) C1553_=_C2280( C1553 C2280 ) C1553_=_C2281( C1553 C2281 ) C1553_=_C2282( C1553 C2282 ) \nC1553_=_C2283( C1553 C2283 ) C1553_=_C2284( C1553 C2284 ) C1553_=_C2285( C1553 C2285 ) C1553_=_C2286( C1553 C2286 ) C1553_=_C2287( C1553 C2287 ) C1553_=_C2288( C1553 C2288 ) \nC1553_=_C2289( C1553 C2289 ) C1553_=_C2290( C1553 C2290 ) C1553_=_C2291( C1553 C2291 ) C1553_=_C2292( C1553 C2292 ) C1553_=_C2293( C1553 C2293 ) C1553_=_C2294( C1553 C2294 ) \nC1553_=_C2295( C1553 C2295 ) C1553_=_C2296( C1553 C2296 ) C1574_=_C1575( C1574 C1575 ) C1574_=_C1693( C1574 C1693 ) C1574_=_C2147( C1574 C2147 ) C1574_=_C2295( C1574 C2295 ) \nC1574_=_C2584( C1574 C2584 ) C1574_=_C2769( C1574 C2769 ) C1574_=_C2787( C1574 C2787 ) C1574_=_C3525( C1574 C3525 ) C1574_=_C3585( C1574 C3585 ) C1574_=_C3656( C1574 C3656 ) \nC1574_=_C3667( C1574 C3667 ) C1574_=_C3698( C1574 C3698 ) C1574_=_C3866( C1574 C3866 ) C1574_=_C3889( C1574</w:t>
      </w:r>
    </w:p>
    <w:p>
      <w:pPr>
        <w:pStyle w:val="PreformattedText"/>
        <w:bidi w:val="0"/>
        <w:spacing w:before="0" w:after="0"/>
        <w:jc w:val="left"/>
        <w:rPr/>
      </w:pPr>
      <w:r>
        <w:rPr/>
        <w:t xml:space="preserve"> </w:t>
      </w:r>
      <w:r>
        <w:rPr/>
        <w:t>C3889 ) C1574_=_C3904( C1574 C3904 ) C1574_=_C4023( C1574 C4023 ) \nC1574_=_C4028( C1574 C4028 ) C1574_=_C4059( C1574 C4059 ) C1574_=_C4093( C1574 C4093 ) C1574_=_C4113( C1574 C4113 ) C1575_=_C1694( C1575 C1694 ) C1575_=_C1994( C1575 C1994 ) \nC1575_=_C2236( C1575 C2236 ) C1575_=_C2296( C1575 C2296 ) C1575_=_C2399( C1575 C2399 ) C1575_=_C2585( C1575 C2585 ) C1575_=_C2788( C1575 C2788 ) C1575_=_C3534( C1575 C3534 ) \nC1575_=_C3657( C1575 C3657 ) C1575_=_C3668( C1575 C3668 ) C1575_=_C3700( C1575 C3700 ) C1575_=_C3747( C1575 C3747 ) C1575_=_C3867( C1575 C3867 ) C1575_=_C3890( C1575 C3890 ) \nC1575_=_C3905( C1575 C3905 ) C1575_=_C3964( C1575 C3964 ) C1575_=_C4061( C1575 C4061 ) C1575_=_C4094( C1575 C4094 ) C1575_=_C4098( C1575 C4098 ) C1575_=_C4106( C1575 C4106 ) \nC1693_=_C1694( C1693 C1694 ) C1693_=_C2147( C1693 C2147 ) C1693_=_C2295( C1693 C2295 ) C1693_=_C2584( C1693 C2584 ) C1693_=_C2769( C1693 C2769 ) C1693_=_C2787( C1693 C2787 ) \nC1693_=_C3525( C1693 C3525 ) C1693_=_C3585( C1693 C3585 ) C1693_=_C3656( C1693 C3656 ) C1693_=_C3667( C1693 C3667 ) C1693_=_C3698( C1693 C3698 ) C1693_=_C3866( C1693 C3866 ) \nC1693_=_C3889( C1693 C3889 ) C1693_=_C3904( C1693 C3904 ) C1693_=_C4023( C1693 C4023 ) C1693_=_C4028( C1693 C4028 ) C1693_=_C4059( C1693 C4059 ) C1693_=_C4093( C1693 C4093 ) \nC1693_=_C4113( C1693 C4113 ) C1694_=_C1994( C1694 C1994 ) C1694_=_C2236( C1694 C2236 ) C1694_=_C2296( C1694 C2296 ) C1694_=_C2399( C1694 C2399 ) C1694_=_C2585( C1694 C2585 ) \nC1694_=_C2788( C1694 C2788 ) C1694_=_C3534( C1694 C3534 ) C1694_=_C3657( C1694 C3657 ) C1694_=_C3668( C1694 C3668 ) C1694_=_C3700( C1694 C3700 ) C1694_=_C3747( C1694 C3747 ) \nC1694_=_C3867( C1694 C3867 ) C1694_=_C3890( C1694 C3890 ) C1694_=_C3905( C1694 C3905 ) C1694_=_C3964( C1694 C3964 ) C1694_=_C4061( C1694 C4061 ) C1694_=_C4094( C1694 C4094 ) \nC1694_=_C4098( C1694 C4098 ) C1694_=_C4106( C1694 C4106 ) C1994_=_C2236( C1994 C2236 ) C1994_=_C2296( C1994 C2296 ) C1994_=_C2399( C1994 C2399 ) C1994_=_C2585( C1994 C2585 ) \nC1994_=_C2788( C1994 C2788 ) C1994_=_C3534( C1994 C3534 ) C1994_=_C3657( C1994 C3657 ) C1994_=_C3668( C1994 C3668 ) C1994_=_C3700( C1994 C3700 ) C1994_=_C3747( C1994 C3747 ) \nC1994_=_C3867( C1994 C3867 ) C1994_=_C3890( C1994 C3890 ) C1994_=_C3905( C1994 C3905 ) C1994_=_C3964( C1994 C3964 ) C1994_=_C4061( C1994 C4061 ) C1994_=_C4094( C1994 C4094 ) \nC1994_=_C4098( C1994 C4098 ) C1994_=_C4106( C1994 C4106 ) C2147_=_C2295( C2147 C2295 ) C2147_=_C2584( C2147 C2584 ) C2147_=_C2769( C2147 C2769 ) C2147_=_C2787( C2147 C2787 ) \nC2147_=_C3525( C2147 C3525 ) C2147_=_C3585( C2147 C3585 ) C2147_=_C3656( C2147 C3656 ) C2147_=_C3667( C2147 C3667 ) C2147_=_C3698( C2147 C3698 ) C2147_=_C3866( C2147 C3866 ) \nC2147_=_C3889( C2147 C3889 ) C2147_=_C3904( C2147 C3904 ) C2147_=_C4023( C2147 C4023 ) C2147_=_C4028( C2147 C4028 ) C2147_=_C4059( C2147 C4059 ) C2147_=_C4093( C2147 C4093 ) \nC2147_=_C4113( C2147 C4113 ) C2150_=_C2275( C2150 C2275 ) C2150_=_C2276( C2150 C2276 ) C2150_=_C2277( C2150 C2277 ) C2150_=_C2278( C2150 C2278 ) C2150_=_C2279( C2150 C2279 ) \nC2150_=_C2280( C2150 C2280 ) C2150_=_C2281( C2150 C2281 ) C2150_=_C2282( C2150 C2282 ) C2150_=_C2283( C2150 C2283 ) C2150_=_C2284( C2150 C2284 ) C2150_=_C2285( C2150 C2285 ) \nC2150_=_C2286( C2150 C2286 ) C2150_=_C2287( C2150 C2287 ) C2150_=_C2288( C2150 C2288 ) C2150_=_C2289( C2150 C2289 ) C2150_=_C2290( C2150 C2290 ) C2150_=_C2291( C2150 C2291 ) \nC2150_=_C2292( C2150 C2292 ) C2150_=_C2293( C2150 C2293 ) C2150_=_C2294( C2150 C2294 ) C2150_=_C2295( C2150 C2295 ) C2150_=_C2296( C2150 C2296 ) C2236_=_C2296( C2236 C2296 ) \nC2236_=_C2399( C2236 C2399 ) C2236_=_C2585( C2236 C2585 ) C2236_=_C2788( C2236 C2788 ) C2236_=_C3534( C2236 C3534 ) C2236_=_C3657( C2236 C3657 ) C2236_=_C3668( C2236 C3668 ) \nC2236_=_C3700( C2236 C3700 ) C2236_=_C3747( C2236 C3747 ) C2236_=_C3867( C2236 C3867 ) C2236_=_C3890( C2236 C3890 ) C2236_=_C3905( C2236 C3905 ) C2236_=_C3964( C2236 C3964 ) \nC2236_=_C4061( C2236 C4061 ) C2236_=_C4094( C2236 C4094 ) C2236_=_C4098( C2236 C4098 ) C2236_=_C4106( C2236 C410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296( C2275 C2296 ) C2275_=_C2584( C2275 C2584 ) C2275_=_C2585( C2275 C2585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6_=_C2294( C2276 C2294 ) C2276_=_C2295( C2276 C2295 ) C2276_=_C2296( C2276 C2296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295( C2277 C2295 ) C2277_=_C2296( C2277 C2296 ) \nC2277_=_C2787( C2277 C2787 ) C2277_=_C2788( C2277 C2788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6( C2278 C229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3667( C2282 C3667 ) C2282_=_C3668( C2282 C3668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3698( C2283 C3698 ) C2283_=_C3700( C2283 C3700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6_=_C2287( C2286 C2287 ) C2286_=_C2288( C2286 C2288 ) C2286_=_C2289( C2286 C2289 ) C2286_=_C2290( C2286 C2290 ) \nC2286_=_C2291( C2286 C2291 ) C2286_=_C2292( C2286 C2292 ) C2286_=_C2293( C2286 C2293 ) C2286_=_C2294( C2286 C2294 ) C2286_=_C2295( C2286 C2295 ) C2286_=_C2296( C2286 C2296 ) \nC2287_=_C2288( C2287 C2288 ) C2287_=_C2289( C2287 C2289 ) C2287_=_C2290( C2287 C2290 ) C2287_=_C2291( C2287 C2291 ) C2287_=_C2292( C2287 C2292 ) C2287_=_C2293(</w:t>
      </w:r>
    </w:p>
    <w:p>
      <w:pPr>
        <w:pStyle w:val="PreformattedText"/>
        <w:bidi w:val="0"/>
        <w:spacing w:before="0" w:after="0"/>
        <w:jc w:val="left"/>
        <w:rPr/>
      </w:pPr>
      <w:r>
        <w:rPr/>
        <w:t xml:space="preserve"> </w:t>
      </w:r>
      <w:r>
        <w:rPr/>
        <w:t>C2287 C2293 ) \nC2287_=_C2294( C2287 C2294 ) C2287_=_C2295( C2287 C2295 ) C2287_=_C2296( C2287 C2296 ) C2288_=_C2289( C2288 C2289 ) C2288_=_C2290( C2288 C2290 ) C2288_=_C2291( C2288 C2291 ) \nC2288_=_C2292( C2288 C2292 ) C2288_=_C2293( C2288 C2293 ) C2288_=_C2294( C2288 C2294 ) C2288_=_C2295( C2288 C2295 ) C2288_=_C2296( C2288 C2296 ) C2288_=_C4059( C2288 C4059 ) \nC2288_=_C4061( C2288 C4061 ) C2289_=_C2290( C2289 C2290 ) C2289_=_C2291( C2289 C2291 ) C2289_=_C2292( C2289 C2292 ) C2289_=_C2293( C2289 C2293 ) C2289_=_C2294( C2289 C2294 ) \nC2289_=_C2295( C2289 C2295 ) C2289_=_C2296( C2289 C2296 ) C2290_=_C2291( C2290 C2291 ) C2290_=_C2292( C2290 C2292 ) C2290_=_C2293( C2290 C2293 ) C2290_=_C2294( C2290 C2294 ) \nC2290_=_C2295( C2290 C2295 ) C2290_=_C2296( C2290 C2296 ) C2291_=_C2292( C2291 C2292 ) C2291_=_C2293( C2291 C2293 ) C2291_=_C2294( C2291 C2294 ) C2291_=_C2295( C2291 C2295 ) \nC2291_=_C2296( C2291 C2296 ) C2292_=_C2293( C2292 C2293 ) C2292_=_C2294( C2292 C2294 ) C2292_=_C2295( C2292 C2295 ) C2292_=_C2296( C2292 C2296 ) C2293_=_C2294( C2293 C2294 ) \nC2293_=_C2295( C2293 C2295 ) C2293_=_C2296( C2293 C2296 ) C2294_=_C2295( C2294 C2295 ) C2294_=_C2296( C2294 C2296 ) C2295_=_C2296( C2295 C2296 ) C2295_=_C2584( C2295 C2584 ) \nC2295_=_C2769( C2295 C2769 ) C2295_=_C2787( C2295 C2787 ) C2295_=_C3525( C2295 C3525 ) C2295_=_C3585( C2295 C3585 ) C2295_=_C3656( C2295 C3656 ) C2295_=_C3667( C2295 C3667 ) \nC2295_=_C3698( C2295 C3698 ) C2295_=_C3866( C2295 C3866 ) C2295_=_C3889( C2295 C3889 ) C2295_=_C3904( C2295 C3904 ) C2295_=_C4023( C2295 C4023 ) C2295_=_C4028( C2295 C4028 ) \nC2295_=_C4059( C2295 C4059 ) C2295_=_C4093( C2295 C4093 ) C2295_=_C4113( C2295 C4113 ) C2296_=_C2399( C2296 C2399 ) C2296_=_C2585( C2296 C2585 ) C2296_=_C2788( C2296 C2788 ) \nC2296_=_C3534( C2296 C3534 ) C2296_=_C3657( C2296 C3657 ) C2296_=_C3668( C2296 C3668 ) C2296_=_C3700( C2296 C3700 ) C2296_=_C3747( C2296 C3747 ) C2296_=_C3867( C2296 C3867 ) \nC2296_=_C3890( C2296 C3890 ) C2296_=_C3905( C2296 C3905 ) C2296_=_C3964( C2296 C3964 ) C2296_=_C4061( C2296 C4061 ) C2296_=_C4094( C2296 C4094 ) C2296_=_C4098( C2296 C4098 ) \nC2296_=_C4106( C2296 C4106 ) C2399_=_C2585( C2399 C2585 ) C2399_=_C2788( C2399 C2788 ) C2399_=_C3534( C2399 C3534 ) C2399_=_C3657( C2399 C3657 ) C2399_=_C3668( C2399 C3668 ) \nC2399_=_C3700( C2399 C3700 ) C2399_=_C3747( C2399 C3747 ) C2399_=_C3867( C2399 C3867 ) C2399_=_C3890( C2399 C3890 ) C2399_=_C3905( C2399 C3905 ) C2399_=_C3964( C2399 C3964 ) \nC2399_=_C4061( C2399 C4061 ) C2399_=_C4094( C2399 C4094 ) C2399_=_C4098( C2399 C4098 ) C2399_=_C4106( C2399 C4106 ) C2584_=_C2585( C2584 C2585 ) C2584_=_C2769( C2584 C2769 ) \nC2584_=_C2787( C2584 C2787 ) C2584_=_C3525( C2584 C3525 ) C2584_=_C3585( C2584 C3585 ) C2584_=_C3656( C2584 C3656 ) C2584_=_C3667( C2584 C3667 ) C2584_=_C3698( C2584 C3698 ) \nC2584_=_C3866( C2584 C3866 ) C2584_=_C3889( C2584 C3889 ) C2584_=_C3904( C2584 C3904 ) C2584_=_C4023( C2584 C4023 ) C2584_=_C4028( C2584 C4028 ) C2584_=_C4059( C2584 C4059 ) \nC2584_=_C4093( C2584 C4093 ) C2584_=_C4113( C2584 C4113 ) C2585_=_C2788( C2585 C2788 ) C2585_=_C3534( C2585 C3534 ) C2585_=_C3657( C2585 C3657 ) C2585_=_C3668( C2585 C3668 ) \nC2585_=_C3700( C2585 C3700 ) C2585_=_C3747( C2585 C3747 ) C2585_=_C3867( C2585 C3867 ) C2585_=_C3890( C2585 C3890 ) C2585_=_C3905( C2585 C3905 ) C2585_=_C3964( C2585 C3964 ) \nC2585_=_C4061( C2585 C4061 ) C2585_=_C4094( C2585 C4094 ) C2585_=_C4098( C2585 C4098 ) C2585_=_C4106( C2585 C4106 ) C2769_=_C2787( C2769 C2787 ) C2769_=_C3525( C2769 C3525 ) \nC2769_=_C3585( C2769 C3585 ) C2769_=_C3656( C2769 C3656 ) C2769_=_C3667( C2769 C3667 ) C2769_=_C3698( C2769 C3698 ) C2769_=_C3866( C2769 C3866 ) C2769_=_C3889( C2769 C3889 ) \nC2769_=_C3904( C2769 C3904 ) C2769_=_C4023( C2769 C4023 ) C2769_=_C4028( C2769 C4028 ) C2769_=_C4059( C2769 C4059 ) C2769_=_C4093( C2769 C4093 ) C2769_=_C4113( C2769 C4113 ) \nC2787_=_C2788( C2787 C2788 ) C2787_=_C3525( C2787 C3525 ) C2787_=_C3585( C2787 C3585 ) C2787_=_C3656( C2787 C3656 ) C2787_=_C3667( C2787 C3667 ) C2787_=_C3698( C2787 C3698 ) \nC2787_=_C3866( C2787 C3866 ) C2787_=_C3889( C2787 C3889 ) C2787_=_C3904( C2787 C3904 ) C2787_=_C4023( C2787 C4023 ) C2787_=_C4028( C2787 C4028 ) C2787_=_C4059( C2787 C4059 ) \nC2787_=_C4093( C2787 C4093 ) C2787_=_C4113( C2787 C4113 ) C2788_=_C3534( C2788 C3534 ) C2788_=_C3657( C2788 C3657 ) C2788_=_C3668( C2788 C3668 ) C2788_=_C3700( C2788 C3700 ) \nC2788_=_C3747( C2788 C3747 ) C2788_=_C3867( C2788 C3867 ) C2788_=_C3890( C2788 C3890 ) C2788_=_C3905( C2788 C3905 ) C2788_=_C3964( C2788 C3964 ) C2788_=_C4061( C2788 C4061 ) \nC2788_=_C4094( C2788 C4094 ) C2788_=_C4098( C2788 C4098 ) C2788_=_C4106( C2788 C4106 ) C3525_=_C3585( C3525 C3585 ) C3525_=_C3656( C3525 C3656 ) C3525_=_C3667( C3525 C3667 ) \nC3525_=_C3698( C3525 C3698 ) C3525_=_C3866( C3525 C3866 ) C3525_=_C3889( C3525 C3889 ) C3525_=_C3904( C3525 C3904 ) C3525_=_C4023( C3525 C4023 ) C3525_=_C4028( C3525 C4028 ) \nC3525_=_C4059( C3525 C4059 ) C3525_=_C4093( C3525 C4093 ) C3525_=_C4113( C3525 C4113 ) C3534_=_C3657( C3534 C3657 ) C3534_=_C3668( C3534 C3668 ) C3534_=_C3700( C3534 C3700 ) \nC3534_=_C3747( C3534 C3747 ) C3534_=_C3867( C3534 C3867 ) C3534_=_C3890( C3534 C3890 ) C3534_=_C3905( C3534 C3905 ) C3534_=_C3964( C3534 C3964 ) C3534_=_C4061( C3534 C4061 ) \nC3534_=_C4094( C3534 C4094 ) C3534_=_C4098( C3534 C4098 ) C3534_=_C4106( C3534 C4106 ) C3585_=_C3656( C3585 C3656 ) C3585_=_C3667( C3585 C3667 ) C3585_=_C3698( C3585 C3698 ) \nC3585_=_C3866( C3585 C3866 ) C3585_=_C3889( C3585 C3889 ) C3585_=_C3904( C3585 C3904 ) C3585_=_C4023( C3585 C4023 ) C3585_=_C4028( C3585 C4028 ) C3585_=_C4059( C3585 C4059 ) \nC3585_=_C4093( C3585 C4093 ) C3585_=_C4113( C3585 C4113 ) C3656_=_C3657( C3656 C3657 ) C3656_=_C3667( C3656 C3667 ) C3656_=_C3698( C3656 C3698 ) C3656_=_C3866( C3656 C3866 ) \nC3656_=_C3889( C3656 C3889 ) C3656_=_C3904( C3656 C3904 ) C3656_=_C4023( C3656 C4023 ) C3656_=_C4028( C3656 C4028 ) C3656_=_C4059( C3656 C4059 ) C3656_=_C4093( C3656 C4093 ) \nC3656_=_C4113( C3656 C4113 ) C3657_=_C3668( C3657 C3668 ) C3657_=_C3700( C3657 C3700 ) C3657_=_C3747( C3657 C3747 ) C3657_=_C3867( C3657 C3867 ) C3657_=_C3890( C3657 C3890 ) \nC3657_=_C3905( C3657 C3905 ) C3657_=_C3964( C3657 C3964 ) C3657_=_C4061( C3657 C4061 ) C3657_=_C4094( C3657 C4094 ) C3657_=_C4098( C3657 C4098 ) C3657_=_C4106( C3657 C4106 ) \nC3667_=_C3668( C3667 C3668 ) C3667_=_C3698( C3667 C3698 ) C3667_=_C3866( C3667 C3866 ) C3667_=_C3889( C3667 C3889 ) C3667_=_C3904( C3667 C3904 ) C3667_=_C4023( C3667 C4023 ) \nC3667_=_C4028( C3667 C4028 ) C3667_=_C4059( C3667 C4059 ) C3667_=_C4093( C3667 C4093 ) C3667_=_C4113( C3667 C4113 ) C3668_=_C3700( C3668 C3700 ) C3668_=_C3747( C3668 C3747 ) \nC3668_=_C3867( C3668 C3867 ) C3668_=_C3890( C3668 C3890 ) C3668_=_C3905( C3668 C3905 ) C3668_=_C3964( C3668 C3964 ) C3668_=_C4061( C3668 C4061 ) C3668_=_C4094( C3668 C4094 ) \nC3668_=_C4098( C3668 C4098 ) C3668_=_C4106( C3668 C4106 ) C3698_=_C3700( C3698 C3700 ) C3698_=_C3866( C3698 C3866 ) C3698_=_C3889( C3698 C3889 ) C3698_=_C3904( C3698 C3904 ) \nC3698_=_C4023( C3698 C4023 ) C3698_=_C4028( C3698 C4028 ) C3698_=_C4059( C3698 C4059 ) C3698_=_C4093( C3698 C4093 ) C3698_=_C4113( C3698 C4113 ) C3700_=_C3747( C3700 C3747 ) \nC3700_=_C3867( C3700 C3867 ) C3700_=_C3890( C3700 C3890 ) C3700_=_C3905( C3700 C3905 ) C3700_=_C3964( C3700 C3964 ) C3700_=_C4061( C3700 C4061 ) C3700_=_C4094( C3700 C4094 ) \nC3700_=_C4098( C3700 C4098 ) C3700_=_C4106( C3700 C4106 ) C3747_=_C3867( C3747 C3867 ) C3747_=_C3890( C3747 C3890 ) C3747_=_C3905( C3747 C3905 ) C3747_=_C3964( C3747 C3964 ) \nC3747_=_C4061( C3747 C4061 ) C3747_=_C4094( C3747 C4094 ) C3747_=_C4098( C3747 C4098 ) C3747_=_C4106( C3747 C4106 ) C3866_=_C3867( C3866 C3867 ) C3866_=_C3889( C3866 C3889 ) \nC3866_=_C3904( C3866 C3904 ) C3866_=_C4023( C3866 C4023 ) C3866_=_C4028( C3866 C4028 ) C3866_=_C4059( C3866 C4059 ) C3866_=_C4093( C3866 C4093 ) C3866_=_C4113( C3866 C4113 ) \nC3867_=_C3890( C3867 C3890 ) C3867_=_C3905( C3867 C3905 ) C3867_=_C3964( C3867 C3964 ) C3867_=_C4061( C3867 C4061 ) C3867_=_C4094( C3867 C4094 ) C3867_=_C4098( C3867 C4098 ) \nC3867_=_C4106( C3867 C4106 ) C3889_=_C3890( C3889 C3890 ) C3889_=_C3904( C3889 C3904 ) C3889_=_C4023( C3889 C4023 ) C3889_=_C4028( C3889 C4028 ) C3889_=_C4059( C3889 C4059 ) \nC3889_=_C4093( C3889 C4093 ) C3889_=_C4113( C3889 C4113 ) C3890_=_C3905( C3890 C3905 ) C3890_=_C3964( C3890 C3964 ) C3890_=_C4061( C3890 C4061 ) C3890_=_C4094( C3890 C4094 ) \nC3890_=_C4098( C3890 C4098 ) C3890_=_C4106( C3890 C4106 ) C3904_=_C3905( C3904 C3905 ) C3904_=_C4023( C3904 C4023 ) C3904_=_C4028( C3904 C4028 ) C3904_=_C4059( C3904 C4059 ) \nC3904_=_C4093( C3904 C4093 ) C3904_=_C4113( C3904 C4113 ) C3905_=_C3964( C3905 C3964 ) C3905_=_C4061( C3905 C4061 ) C3905_=_C4094( C3905 C4094 ) C3905_=_C4098( C3905 C4098 ) \nC3905_=_C4106( C3905 C4106 ) C3964_=_C4061( C3964 C4061 ) C3964_=_C4094( C3964 C4094 ) C3964_=_C4098( C3964 C4098 ) C3964_=_C4106( C3964 C4106 ) C4023_=_C4028( C4023 C4028 ) \nC4023_=_C4059( C4023 C4059 ) C4023_=_C4093( C4023 C4093 ) C4023_=_C4113( C4023 C4113 ) C4028_=_C4059( C4028 C4059 ) C4028_=_C4093( C4028 C4093 ) C4028_=_C4113( C4028 C4113 ) \nC4059_=_C4061( C4059 C4061 ) C4059_=_C4093( C4059 C4093 ) C4059_=_C4113( C4059 C4113 ) C4061_=_C4094( C4061 C4094 ) C4061_=_C4098( C4061 C4098 ) C4061_=_C4106( C4061 C4106 ) \nC4093_=_C4094( C4093 C4094 ) C4093_=_C4113( C4093 C4113 ) C4094_=_C4098( C4094 C4098 ) C4094_=_C4106( C4094 C4106 ) C4098_=_C4106( C4098 C4106 ) "];152-&gt;245[label="92: C383 C410 C412 C489 C490 \nC491 C493 C494 C495 C496 C497 \nC498 C499 C500 C501 C502 C503 \nC504 C505 C506 C507 C508 C509 \nC510 C511 C512 C861 C862 C1255 \nC1409 C1457 C1553 C1574 C1575 C1693 \nC1694 C1994 C2147 C2150 C2236 C2275 \nC2276 C2277 C2278 C2279 C2280 C2281 \nC2282 C2283 C2284 C2285 C2286 C2287 \nC2288 C2289 C2290 C2291 C2292 C2293 \nC2294 C2399 C2584 C2585 C2769 C2787 \nC2788</w:t>
      </w:r>
    </w:p>
    <w:p>
      <w:pPr>
        <w:pStyle w:val="PreformattedText"/>
        <w:bidi w:val="0"/>
        <w:spacing w:before="0" w:after="0"/>
        <w:jc w:val="left"/>
        <w:rPr/>
      </w:pPr>
      <w:r>
        <w:rPr/>
        <w:t xml:space="preserve"> </w:t>
      </w:r>
      <w:r>
        <w:rPr/>
        <w:t>C3525 C3534 C3585 C3656 C3657 \nC3667 C3668 C3698 C3700 C3747 C3866 \nC3867 C3889 C3890 C3904 C3905 C3964 \nC4023 C4028 C4059 C4061 C4093 C4094 \nC4098 C4106 C4113 \n1064: C383_=_C410 ,C383_=_C861 ,C383_=_C1409 ,C383_=_C1574 ,C383_=_C1693 ,\nC383_=_C2147 ,C383_=_C2584 ,C383_=_C2769 ,C383_=_C2787 ,C383_=_C3525 ,C383_=_C3585 ,\nC383_=_C3656 ,C383_=_C3667 ,C383_=_C3698 ,C383_=_C3866 ,C383_=_C3889 ,C383_=_C3904 ,\nC383_=_C4023 ,C383_=_C4028 ,C383_=_C4059 ,C383_=_C4093 ,C383_=_C4113 ,C410_=_C412 ,\nC410_=_C861 ,C410_=_C1409 ,C410_=_C1574 ,C410_=_C1693 ,C410_=_C2147 ,C410_=_C2584 ,\nC410_=_C2769 ,C410_=_C2787 ,C410_=_C3525 ,C410_=_C3585 ,C410_=_C3656 ,C410_=_C3667 ,\nC410_=_C3698 ,C410_=_C3866 ,C410_=_C3889 ,C410_=_C3904 ,C410_=_C4023 ,C410_=_C4028 ,\nC410_=_C4059 ,C410_=_C4093 ,C410_=_C4113 ,C412_=_C862 ,C412_=_C1457 ,C412_=_C1575 ,\nC412_=_C1694 ,C412_=_C1994 ,C412_=_C2236 ,C412_=_C2399 ,C412_=_C2585 ,C412_=_C2788 ,\nC412_=_C3534 ,C412_=_C3657 ,C412_=_C3668 ,C412_=_C3700 ,C412_=_C3747 ,C412_=_C3867 ,\nC412_=_C3890 ,C412_=_C3905 ,C412_=_C3964 ,C412_=_C4061 ,C412_=_C4094 ,C412_=_C4098 ,\nC412_=_C4106 ,C489_=_C490 ,C489_=_C491 ,C489_=_C493 ,C489_=_C494 ,C489_=_C495 ,\nC489_=_C496 ,C489_=_C497 ,C489_=_C498 ,C489_=_C499 ,C489_=_C500 ,C489_=_C501 ,\nC489_=_C502 ,C489_=_C503 ,C489_=_C504 ,C489_=_C505 ,C489_=_C506 ,C489_=_C507 ,\nC489_=_C508 ,C489_=_C509 ,C489_=_C510 ,C489_=_C511 ,C489_=_C512 ,C489_=_C1553 ,\nC489_=_C1574 ,C489_=_C1575 ,C490_=_C491 ,C490_=_C493 ,C490_=_C494 ,C490_=_C495 ,\nC490_=_C496 ,C490_=_C497 ,C490_=_C498 ,C490_=_C499 ,C490_=_C500 ,C490_=_C501 ,\nC490_=_C502 ,C490_=_C503 ,C490_=_C504 ,C490_=_C505 ,C490_=_C506 ,C490_=_C507 ,\nC490_=_C508 ,C490_=_C509 ,C490_=_C510 ,C490_=_C511 ,C490_=_C512 ,C491_=_C493 ,\nC491_=_C494 ,C491_=_C495 ,C491_=_C496 ,C491_=_C497 ,C491_=_C498 ,C491_=_C499 ,\nC491_=_C500 ,C491_=_C501 ,C491_=_C502 ,C491_=_C503 ,C491_=_C504 ,C491_=_C505 ,\nC491_=_C506 ,C491_=_C507 ,C491_=_C508 ,C491_=_C509 ,C491_=_C510 ,C491_=_C511 ,\nC491_=_C512 ,C491_=_C2150 ,C493_=_C494 ,C493_=_C495 ,C493_=_C496 ,C493_=_C497 ,\nC493_=_C498 ,C493_=_C499 ,C493_=_C500 ,C493_=_C501 ,C493_=_C502 ,C493_=_C503 ,\nC493_=_C504 ,C493_=_C505 ,C493_=_C506 ,C493_=_C507 ,C493_=_C508 ,C493_=_C509 ,\nC493_=_C510 ,C493_=_C511 ,C493_=_C512 ,C494_=_C495 ,C494_=_C496 ,C494_=_C497 ,\nC494_=_C498 ,C494_=_C499 ,C494_=_C500 ,C494_=_C501 ,C494_=_C502 ,C494_=_C503 ,\nC494_=_C504 ,C494_=_C505 ,C494_=_C506 ,C494_=_C507 ,C494_=_C508 ,C494_=_C509 ,\nC494_=_C510 ,C494_=_C511 ,C494_=_C512 ,C494_=_C2275 ,C494_=_C2584 ,C494_=_C2585 ,\nC495_=_C496 ,C495_=_C497 ,C495_=_C498 ,C495_=_C499 ,C495_=_C500 ,C495_=_C501 ,\nC495_=_C502 ,C495_=_C503 ,C495_=_C504 ,C495_=_C505 ,C495_=_C506 ,C495_=_C507 ,\nC495_=_C508 ,C495_=_C509 ,C495_=_C510 ,C495_=_C511 ,C495_=_C512 ,C495_=_C2276 ,\nC496_=_C497 ,C496_=_C498 ,C496_=_C499 ,C496_=_C500 ,C496_=_C501 ,C496_=_C502 ,\nC496_=_C503 ,C496_=_C504 ,C496_=_C505 ,C496_=_C506 ,C496_=_C507 ,C496_=_C508 ,\nC496_=_C509 ,C496_=_C510 ,C496_=_C511 ,C496_=_C512 ,C496_=_C2277 ,C496_=_C2787 ,\nC496_=_C2788 ,C497_=_C498 ,C497_=_C499 ,C497_=_C500 ,C497_=_C501 ,C497_=_C502 ,\nC497_=_C503 ,C497_=_C504 ,C497_=_C505 ,C497_=_C506 ,C497_=_C507 ,C497_=_C508 ,\nC497_=_C509 ,C497_=_C510 ,C497_=_C511 ,C497_=_C512 ,C497_=_C2278 ,C498_=_C499 ,\nC498_=_C500 ,C498_=_C501 ,C498_=_C502 ,C498_=_C503 ,C498_=_C504 ,C498_=_C505 ,\nC498_=_C506 ,C498_=_C507 ,C498_=_C508 ,C498_=_C509 ,C498_=_C510 ,C498_=_C511 ,\nC498_=_C512 ,C498_=_C2279 ,C499_=_C500 ,C499_=_C501 ,C499_=_C502 ,C499_=_C503 ,\nC499_=_C504 ,C499_=_C505 ,C499_=_C506 ,C499_=_C507 ,C499_=_C508 ,C499_=_C509 ,\nC499_=_C510 ,C499_=_C511 ,C499_=_C512 ,C500_=_C501 ,C500_=_C502 ,C500_=_C503 ,\nC500_=_C504 ,C500_=_C505 ,C500_=_C506 ,C500_=_C507 ,C500_=_C508 ,C500_=_C509 ,\nC500_=_C510 ,C500_=_C511 ,C500_=_C512 ,C501_=_C502 ,C501_=_C503 ,C501_=_C504 ,\nC501_=_C505 ,C501_=_C506 ,C501_=_C507 ,C501_=_C508 ,C501_=_C509 ,C501_=_C510 ,\nC501_=_C511 ,C501_=_C512 ,C501_=_C2281 ,C502_=_C503 ,C502_=_C504 ,C502_=_C505 ,\nC502_=_C506 ,C502_=_C507 ,C502_=_C508 ,C502_=_C509 ,C502_=_C510 ,C502_=_C511 ,\nC502_=_C512 ,C502_=_C2282 ,C502_=_C3667 ,C502_=_C3668 ,C503_=_C504 ,C503_=_C505 ,\nC503_=_C506 ,C503_=_C507 ,C503_=_C508 ,C503_=_C509 ,C503_=_C510 ,C503_=_C511 ,\nC503_=_C512 ,C503_=_C2283 ,C503_=_C3698 ,C503_=_C3700 ,C504_=_C505 ,C504_=_C506 ,\nC504_=_C507 ,C504_=_C508 ,C504_=_C509 ,C504_=_C510 ,C504_=_C511 ,C504_=_C512 ,\nC505_=_C506 ,C505_=_C507 ,C505_=_C508 ,C505_=_C509 ,C505_=_C510 ,C505_=_C511 ,\nC505_=_C512 ,C506_=_C507 ,C506_=_C508 ,C506_=_C509 ,C506_=_C510 ,C506_=_C511 ,\nC506_=_C512 ,C506_=_C2288 ,C506_=_C4059 ,C506_=_C4061 ,C507_=_C508 ,C507_=_C509 ,\nC507_=_C510 ,C507_=_C511 ,C507_=_C512 ,C507_=_C2289 ,C508_=_C509 ,C508_=_C510 ,\nC508_=_C511 ,C508_=_C512 ,C509_=_C510 ,C509_=_C511 ,C509_=_C512 ,C509_=_C2290 ,\nC510_=_C511 ,C510_=_C512 ,C510_=_C2292 ,C511_=_C512 ,C861_=_C862 ,C861_=_C1409 ,\nC861_=_C1574 ,C861_=_C1693 ,C861_=_C2147 ,C861_=_C2584 ,C861_=_C2769 ,C861_=_C2787 ,\nC861_=_C3525 ,C861_=_C3585 ,C861_=_C3656 ,C861_=_C3667 ,C861_=_C3698 ,C861_=_C3866 ,\nC861_=_C3889 ,C861_=_C3904 ,C861_=_C4023 ,C861_=_C4028 ,C861_=_C4059 ,C861_=_C4093 ,\nC861_=_C4113 ,C862_=_C1457 ,C862_=_C1575 ,C862_=_C1694 ,C862_=_C1994 ,C862_=_C2236 ,\nC862_=_C2399 ,C862_=_C2585 ,C862_=_C2788 ,C862_=_C3534 ,C862_=_C3657 ,C862_=_C3668 ,\nC862_=_C3700 ,C862_=_C3747 ,C862_=_C3867 ,C862_=_C3890 ,C862_=_C3905 ,C862_=_C3964 ,\nC862_=_C4061 ,C862_=_C4094 ,C862_=_C4098 ,C862_=_C4106 ,C1255_=_C1553 ,C1255_=_C2150 ,\nC1255_=_C2275 ,C1255_=_C2276 ,C1255_=_C2277 ,C1255_=_C2278 ,C1255_=_C2279 ,C1255_=_C2280 ,\nC1255_=_C2281 ,C1255_=_C2282 ,C1255_=_C2283 ,C1255_=_C2284 ,C1255_=_C2285 ,C1255_=_C2286 ,\nC1255_=_C2287 ,C1255_=_C2288 ,C1255_=_C2289 ,C1255_=_C2290 ,C1255_=_C2291 ,C1255_=_C2292 ,\nC1255_=_C2293 ,C1255_=_C2294 ,C1409_=_C1574 ,C1409_=_C1693 ,C1409_=_C2147 ,C1409_=_C2584 ,\nC1409_=_C2769 ,C1409_=_C2787 ,C1409_=_C3525 ,C1409_=_C3585 ,C1409_=_C3656 ,C1409_=_C3667 ,\nC1409_=_C3698 ,C1409_=_C3866 ,C1409_=_C3889 ,C1409_=_C3904 ,C1409_=_C4023 ,C1409_=_C4028 ,\nC1409_=_C4059 ,C1409_=_C4093 ,C1409_=_C4113 ,C1457_=_C1575 ,C1457_=_C1694 ,C1457_=_C1994 ,\nC1457_=_C2236 ,C1457_=_C2399 ,C1457_=_C2585 ,C1457_=_C2788 ,C1457_=_C3534 ,C1457_=_C3657 ,\nC1457_=_C3668 ,C1457_=_C3700 ,C1457_=_C3747 ,C1457_=_C3867 ,C1457_=_C3890 ,C1457_=_C3905 ,\nC1457_=_C3964 ,C1457_=_C4061 ,C1457_=_C4094 ,C1457_=_C4098 ,C1457_=_C4106 ,C1553_=_C1574 ,\nC1553_=_C1575 ,C1553_=_C2150 ,C1553_=_C2275 ,C1553_=_C2276 ,C1553_=_C2277 ,C1553_=_C2278 ,\nC1553_=_C2279 ,C1553_=_C2280 ,C1553_=_C2281 ,C1553_=_C2282 ,C1553_=_C2283 ,C1553_=_C2284 ,\nC1553_=_C2285 ,C1553_=_C2286 ,C1553_=_C2287 ,C1553_=_C2288 ,C1553_=_C2289 ,C1553_=_C2290 ,\nC1553_=_C2291 ,C1553_=_C2292 ,C1553_=_C2293 ,C1553_=_C2294 ,C1574_=_C1575 ,C1574_=_C1693 ,\nC1574_=_C2147 ,C1574_=_C2584 ,C1574_=_C2769 ,C1574_=_C2787 ,C1574_=_C3525 ,C1574_=_C3585 ,\nC1574_=_C3656 ,C1574_=_C3667 ,C1574_=_C3698 ,C1574_=_C3866 ,C1574_=_C3889 ,C1574_=_C3904 ,\nC1574_=_C4023 ,C1574_=_C4028 ,C1574_=_C4059 ,C1574_=_C4093 ,C1574_=_C4113 ,C1575_=_C1694 ,\nC1575_=_C1994 ,C1575_=_C2236 ,C1575_=_C2399 ,C1575_=_C2585 ,C1575_=_C2788 ,C1575_=_C3534 ,\nC1575_=_C3657 ,C1575_=_C3668 ,C1575_=_C3700 ,C1575_=_C3747 ,C1575_=_C3867 ,C1575_=_C3890 ,\nC1575_=_C3905 ,C1575_=_C3964 ,C1575_=_C4061 ,C1575_=_C4094 ,C1575_=_C4098 ,C1575_=_C4106 ,\nC1693_=_C1694 ,C1693_=_C2147 ,C1693_=_C2584 ,C1693_=_C2769 ,C1693_=_C2787 ,C1693_=_C3525 ,\nC1693_=_C3585 ,C1693_=_C3656 ,C1693_=_C3667 ,C1693_=_C3698 ,C1693_=_C3866 ,C1693_=_C3889 ,\nC1693_=_C3904 ,C1693_=_C4023 ,C1693_=_C4028 ,C1693_=_C4059 ,C1693_=_C4093 ,C1693_=_C4113 ,\nC1694_=_C1994 ,C1694_=_C2236 ,C1694_=_C2399 ,C1694_=_C2585 ,C1694_=_C2788 ,C1694_=_C3534 ,\nC1694_=_C3657 ,C1694_=_C3668 ,C1694_=_C3700 ,C1694_=_C3747 ,C1694_=_C3867 ,C1694_=_C3890 ,\nC1694_=_C3905 ,C1694_=_C3964 ,C1694_=_C4061 ,C1694_=_C4094 ,C1694_=_C4098 ,C1694_=_C4106 ,\nC1994_=_C2236 ,C1994_=_C2399 ,C1994_=_C2585 ,C1994_=_C2788 ,C1994_=_C3534 ,C1994_=_C3657 ,\nC1994_=_C3668 ,C1994_=_C3700 ,C1994_=_C3747 ,C1994_=_C3867 ,C1994_=_C3890 ,C1994_=_C3905 ,\nC1994_=_C3964 ,C1994_=_C4061 ,C1994_=_C4094 ,C1994_=_C4098 ,C1994_=_C4106 ,C2147_=_C2584 ,\nC2147_=_C2769 ,C2147_=_C2787 ,C2147_=_C3525 ,C2147_=_C3585 ,C2147_=_C3656 ,C2147_=_C3667 ,\nC2147_=_C3698 ,C2147_=_C3866 ,C2147_=_C3889 ,C2147_=_C3904 ,C2147_=_C4023 ,C2147_=_C4028 ,\nC2147_=_C4059 ,C2147_=_C4093 ,C2147_=_C4113 ,C2150_=_C2275 ,C2150_=_C2276 ,C2150_=_C2277 ,\nC2150_=_C2278 ,C2150_=_C2279 ,C2150_=_C2280 ,C2150_=_C2281 ,C2150_=_C2282 ,C2150_=_C2283 ,\nC2150_=_C2284 ,C2150_=_C2285 ,C2150_=_C2286 ,C2150_=_C2287 ,C2150_=_C2288 ,C2150_=_C2289 ,\nC2150_=_C2290 ,C2150_=_C2291 ,C2150_=_C2292 ,C2150_=_C2293 ,C2150_=_C2294 ,C2236_=_C2399 ,\nC2236_=_C2585 ,C2236_=_C2788 ,C2236_=_C3534 ,C2236_=_C3657 ,C2236_=_C3668 ,C2236_=_C3700 ,\nC2236_=_C3747 ,C2236_=_C3867 ,C2236_=_C3890 ,C2236_=_C3905 ,C2236_=_C3964 ,C2236_=_C4061 ,\nC2236_=_C4094 ,C2236_=_C4098 ,C2236_=_C4106 ,C2275_=_C2276 ,C2275_=_C2277 ,C2275_=_C2278 ,\nC2275_=_C2279 ,C2275_=_C2280 ,C2275_=_C2281 ,C2275_=_C2282 ,C2275_=_C2283 ,C2275_=_C2284 ,\nC2275_=_C2285 ,C2275_=_C2286 ,C2275_=_C2287 ,C2275_=_C2288 ,C2275_=_C2289 ,C2275_=_C2290 ,\nC2275_=_C2291 ,C2275_=_C2292 ,C2275_=_C2293 ,C2275_=_C2294 ,C2275_=_C2584 ,C2275_=_C2585 ,\nC2276_=_C2277 ,C2276_=_C2278 ,C2276_=_C2279 ,C2276_=_C2280 ,C2276_=_C2281 ,C2276_=_C2282 ,\nC2276_=_C2283 ,C2276_=_C2284 ,C2276_=_C2285 ,C2276_=_C2286 ,C2276_=_C2287 ,C2276_=_C2288 ,\nC2276_=_C2289 ,C2276_=_C2290 ,C2276_=_C2291 ,C2276_=_C2292 ,C2276_=_C2293 ,C2276_=_C2294 ,\nC2277_=_C2278 ,C2277_=_C2279 ,C2277_=_C2280 ,C2277_=_C2281 ,C2277_=_C2282 ,C2277_=_C2283 ,\nC2277_=_C2284 ,C2277_=_C2285 ,C2277_=_C2286 ,C2277_=_C2287 ,C2277_=_C2288 ,C2277_=_C2289 ,\nC2277_=_C2290 ,C2277_=_C2291 ,C2277_=_C2292 ,C2277_=_C2293 ,C2277_=_C2294 ,C2277_=_C2787 ,\nC2277_=_C2788 ,C2278_=_C2279 ,C2278_=_C2280 ,C2278_=_C2281 ,C2278_=_C2282 ,C2278_=_C2283</w:t>
      </w:r>
    </w:p>
    <w:p>
      <w:pPr>
        <w:pStyle w:val="PreformattedText"/>
        <w:bidi w:val="0"/>
        <w:spacing w:before="0" w:after="0"/>
        <w:jc w:val="left"/>
        <w:rPr/>
      </w:pPr>
      <w:r>
        <w:rPr/>
        <w:t xml:space="preserve"> </w:t>
      </w:r>
      <w:r>
        <w:rPr/>
        <w:t>,\nC2278_=_C2284 ,C2278_=_C2285 ,C2278_=_C2286 ,C2278_=_C2287 ,C2278_=_C2288 ,C2278_=_C2289 ,\nC2278_=_C2290 ,C2278_=_C2291 ,C2278_=_C2292 ,C2278_=_C2293 ,C2278_=_C2294 ,C2279_=_C2280 ,\nC2279_=_C2281 ,C2279_=_C2282 ,C2279_=_C2283 ,C2279_=_C2284 ,C2279_=_C2285 ,C2279_=_C2286 ,\nC2279_=_C2287 ,C2279_=_C2288 ,C2279_=_C2289 ,C2279_=_C2290 ,C2279_=_C2291 ,C2279_=_C2292 ,\nC2279_=_C2293 ,C2279_=_C2294 ,C2280_=_C2281 ,C2280_=_C2282 ,C2280_=_C2283 ,C2280_=_C2284 ,\nC2280_=_C2285 ,C2280_=_C2286 ,C2280_=_C2287 ,C2280_=_C2288 ,C2280_=_C2289 ,C2280_=_C2290 ,\nC2280_=_C2291 ,C2280_=_C2292 ,C2280_=_C2293 ,C2280_=_C2294 ,C2281_=_C2282 ,C2281_=_C2283 ,\nC2281_=_C2284 ,C2281_=_C2285 ,C2281_=_C2286 ,C2281_=_C2287 ,C2281_=_C2288 ,C2281_=_C2289 ,\nC2281_=_C2290 ,C2281_=_C2291 ,C2281_=_C2292 ,C2281_=_C2293 ,C2281_=_C2294 ,C2282_=_C2283 ,\nC2282_=_C2284 ,C2282_=_C2285 ,C2282_=_C2286 ,C2282_=_C2287 ,C2282_=_C2288 ,C2282_=_C2289 ,\nC2282_=_C2290 ,C2282_=_C2291 ,C2282_=_C2292 ,C2282_=_C2293 ,C2282_=_C2294 ,C2282_=_C3667 ,\nC2282_=_C3668 ,C2283_=_C2284 ,C2283_=_C2285 ,C2283_=_C2286 ,C2283_=_C2287 ,C2283_=_C2288 ,\nC2283_=_C2289 ,C2283_=_C2290 ,C2283_=_C2291 ,C2283_=_C2292 ,C2283_=_C2293 ,C2283_=_C2294 ,\nC2283_=_C3698 ,C2283_=_C3700 ,C2284_=_C2285 ,C2284_=_C2286 ,C2284_=_C2287 ,C2284_=_C2288 ,\nC2284_=_C2289 ,C2284_=_C2290 ,C2284_=_C2291 ,C2284_=_C2292 ,C2284_=_C2293 ,C2284_=_C2294 ,\nC2285_=_C2286 ,C2285_=_C2287 ,C2285_=_C2288 ,C2285_=_C2289 ,C2285_=_C2290 ,C2285_=_C2291 ,\nC2285_=_C2292 ,C2285_=_C2293 ,C2285_=_C2294 ,C2286_=_C2287 ,C2286_=_C2288 ,C2286_=_C2289 ,\nC2286_=_C2290 ,C2286_=_C2291 ,C2286_=_C2292 ,C2286_=_C2293 ,C2286_=_C2294 ,C2287_=_C2288 ,\nC2287_=_C2289 ,C2287_=_C2290 ,C2287_=_C2291 ,C2287_=_C2292 ,C2287_=_C2293 ,C2287_=_C2294 ,\nC2288_=_C2289 ,C2288_=_C2290 ,C2288_=_C2291 ,C2288_=_C2292 ,C2288_=_C2293 ,C2288_=_C2294 ,\nC2288_=_C4059 ,C2288_=_C4061 ,C2289_=_C2290 ,C2289_=_C2291 ,C2289_=_C2292 ,C2289_=_C2293 ,\nC2289_=_C2294 ,C2290_=_C2291 ,C2290_=_C2292 ,C2290_=_C2293 ,C2290_=_C2294 ,C2291_=_C2292 ,\nC2291_=_C2293 ,C2291_=_C2294 ,C2292_=_C2293 ,C2292_=_C2294 ,C2293_=_C2294 ,C2399_=_C2585 ,\nC2399_=_C2788 ,C2399_=_C3534 ,C2399_=_C3657 ,C2399_=_C3668 ,C2399_=_C3700 ,C2399_=_C3747 ,\nC2399_=_C3867 ,C2399_=_C3890 ,C2399_=_C3905 ,C2399_=_C3964 ,C2399_=_C4061 ,C2399_=_C4094 ,\nC2399_=_C4098 ,C2399_=_C4106 ,C2584_=_C2585 ,C2584_=_C2769 ,C2584_=_C2787 ,C2584_=_C3525 ,\nC2584_=_C3585 ,C2584_=_C3656 ,C2584_=_C3667 ,C2584_=_C3698 ,C2584_=_C3866 ,C2584_=_C3889 ,\nC2584_=_C3904 ,C2584_=_C4023 ,C2584_=_C4028 ,C2584_=_C4059 ,C2584_=_C4093 ,C2584_=_C4113 ,\nC2585_=_C2788 ,C2585_=_C3534 ,C2585_=_C3657 ,C2585_=_C3668 ,C2585_=_C3700 ,C2585_=_C3747 ,\nC2585_=_C3867 ,C2585_=_C3890 ,C2585_=_C3905 ,C2585_=_C3964 ,C2585_=_C4061 ,C2585_=_C4094 ,\nC2585_=_C4098 ,C2585_=_C4106 ,C2769_=_C2787 ,C2769_=_C3525 ,C2769_=_C3585 ,C2769_=_C3656 ,\nC2769_=_C3667 ,C2769_=_C3698 ,C2769_=_C3866 ,C2769_=_C3889 ,C2769_=_C3904 ,C2769_=_C4023 ,\nC2769_=_C4028 ,C2769_=_C4059 ,C2769_=_C4093 ,C2769_=_C4113 ,C2787_=_C2788 ,C2787_=_C3525 ,\nC2787_=_C3585 ,C2787_=_C3656 ,C2787_=_C3667 ,C2787_=_C3698 ,C2787_=_C3866 ,C2787_=_C3889 ,\nC2787_=_C3904 ,C2787_=_C4023 ,C2787_=_C4028 ,C2787_=_C4059 ,C2787_=_C4093 ,C2787_=_C4113 ,\nC2788_=_C3534 ,C2788_=_C3657 ,C2788_=_C3668 ,C2788_=_C3700 ,C2788_=_C3747 ,C2788_=_C3867 ,\nC2788_=_C3890 ,C2788_=_C3905 ,C2788_=_C3964 ,C2788_=_C4061 ,C2788_=_C4094 ,C2788_=_C4098 ,\nC2788_=_C4106 ,C3525_=_C3585 ,C3525_=_C3656 ,C3525_=_C3667 ,C3525_=_C3698 ,C3525_=_C3866 ,\nC3525_=_C3889 ,C3525_=_C3904 ,C3525_=_C4023 ,C3525_=_C4028 ,C3525_=_C4059 ,C3525_=_C4093 ,\nC3525_=_C4113 ,C3534_=_C3657 ,C3534_=_C3668 ,C3534_=_C3700 ,C3534_=_C3747 ,C3534_=_C3867 ,\nC3534_=_C3890 ,C3534_=_C3905 ,C3534_=_C3964 ,C3534_=_C4061 ,C3534_=_C4094 ,C3534_=_C4098 ,\nC3534_=_C4106 ,C3585_=_C3656 ,C3585_=_C3667 ,C3585_=_C3698 ,C3585_=_C3866 ,C3585_=_C3889 ,\nC3585_=_C3904 ,C3585_=_C4023 ,C3585_=_C4028 ,C3585_=_C4059 ,C3585_=_C4093 ,C3585_=_C4113 ,\nC3656_=_C3657 ,C3656_=_C3667 ,C3656_=_C3698 ,C3656_=_C3866 ,C3656_=_C3889 ,C3656_=_C3904 ,\nC3656_=_C4023 ,C3656_=_C4028 ,C3656_=_C4059 ,C3656_=_C4093 ,C3656_=_C4113 ,C3657_=_C3668 ,\nC3657_=_C3700 ,C3657_=_C3747 ,C3657_=_C3867 ,C3657_=_C3890 ,C3657_=_C3905 ,C3657_=_C3964 ,\nC3657_=_C4061 ,C3657_=_C4094 ,C3657_=_C4098 ,C3657_=_C4106 ,C3667_=_C3668 ,C3667_=_C3698 ,\nC3667_=_C3866 ,C3667_=_C3889 ,C3667_=_C3904 ,C3667_=_C4023 ,C3667_=_C4028 ,C3667_=_C4059 ,\nC3667_=_C4093 ,C3667_=_C4113 ,C3668_=_C3700 ,C3668_=_C3747 ,C3668_=_C3867 ,C3668_=_C3890 ,\nC3668_=_C3905 ,C3668_=_C3964 ,C3668_=_C4061 ,C3668_=_C4094 ,C3668_=_C4098 ,C3668_=_C4106 ,\nC3698_=_C3700 ,C3698_=_C3866 ,C3698_=_C3889 ,C3698_=_C3904 ,C3698_=_C4023 ,C3698_=_C4028 ,\nC3698_=_C4059 ,C3698_=_C4093 ,C3698_=_C4113 ,C3700_=_C3747 ,C3700_=_C3867 ,C3700_=_C3890 ,\nC3700_=_C3905 ,C3700_=_C3964 ,C3700_=_C4061 ,C3700_=_C4094 ,C3700_=_C4098 ,C3700_=_C4106 ,\nC3747_=_C3867 ,C3747_=_C3890 ,C3747_=_C3905 ,C3747_=_C3964 ,C3747_=_C4061 ,C3747_=_C4094 ,\nC3747_=_C4098 ,C3747_=_C4106 ,C3866_=_C3867 ,C3866_=_C3889 ,C3866_=_C3904 ,C3866_=_C4023 ,\nC3866_=_C4028 ,C3866_=_C4059 ,C3866_=_C4093 ,C3866_=_C4113 ,C3867_=_C3890 ,C3867_=_C3905 ,\nC3867_=_C3964 ,C3867_=_C4061 ,C3867_=_C4094 ,C3867_=_C4098 ,C3867_=_C4106 ,C3889_=_C3890 ,\nC3889_=_C3904 ,C3889_=_C4023 ,C3889_=_C4028 ,C3889_=_C4059 ,C3889_=_C4093 ,C3889_=_C4113 ,\nC3890_=_C3905 ,C3890_=_C3964 ,C3890_=_C4061 ,C3890_=_C4094 ,C3890_=_C4098 ,C3890_=_C4106 ,\nC3904_=_C3905 ,C3904_=_C4023 ,C3904_=_C4028 ,C3904_=_C4059 ,C3904_=_C4093 ,C3904_=_C4113 ,\nC3905_=_C3964 ,C3905_=_C4061 ,C3905_=_C4094 ,C3905_=_C4098 ,C3905_=_C4106 ,C3964_=_C4061 ,\nC3964_=_C4094 ,C3964_=_C4098 ,C3964_=_C4106 ,C4023_=_C4028 ,C4023_=_C4059 ,C4023_=_C4093 ,\nC4023_=_C4113 ,C4028_=_C4059 ,C4028_=_C4093 ,C4028_=_C4113 ,C4059_=_C4061 ,C4059_=_C4093 ,\nC4059_=_C4113 ,C4061_=_C4094 ,C4061_=_C4098 ,C4061_=_C4106 ,C4093_=_C4094 ,C4093_=_C4113 ,\nC4094_=_C4098 ,C4094_=_C4106 ,C4098_=_C4106 ,"];246[shape=box, label="id:246 level: 6\n107: C458 C497 C498 C507 C510 \nC609 C637 C651 C666 C738 C753 \nC794 C919 C1018 C1026 C1154 C1155 \nC1329 C1529 C1559 C1561 C1571 C1573 \nC1728 C1738 C1809 C1821 C1852 C1862 \nC2040 C2050 C2153 C2154 C2170 C2172 \nC2212 C2216 C2278 C2279 C2289 C2292 \nC2318 C2327 C2350 C2388 C2421 C2449 \nC2460 C2602 C2610 C2615 C2677 C2680 \nC2688 C2690 C2696 C2714 C2723 C2841 \nC2842 C2843 C2844 C2845 C2846 C2847 \nC2848 C2849 C2851 C2852 C2853 C2854 \nC2855 C2871 C2888 C2919 C2932 C2939 \nC2973 C2974 C2975 C2976 C2977 C2978 \nC2979 C2980 C2981 C2983 C2995 C3140 \nC3153 C3245 C3274 C3385 C3478 C3480 \nC3520 C3559 C3716 C3743 C3767 C4006 \nC4063 C4064 C4065 C4066 C4067 C4072 \n1548: C458_=_C507( C458 C507 ) C458_=_C1026( C458 C1026 ) C458_=_C1154( C458 C1154 ) C458_=_C1529( C458 C1529 ) C458_=_C1571( C458 C1571 ) \nC458_=_C1738( C458 C1738 ) C458_=_C1821( C458 C1821 ) C458_=_C1862( C458 C1862 ) C458_=_C2170( C458 C2170 ) C458_=_C2289( C458 C2289 ) C458_=_C2350( C458 C2350 ) \nC458_=_C2610( C458 C2610 ) C458_=_C2688( C458 C2688 ) C458_=_C2723( C458 C2723 ) C458_=_C2939( C458 C2939 ) C458_=_C2980( C458 C2980 ) C458_=_C3140( C458 C3140 ) \nC458_=_C3385( C458 C3385 ) C458_=_C3478( C458 C3478 ) C458_=_C3520( C458 C3520 ) C458_=_C3559( C458 C3559 ) C458_=_C3716( C458 C3716 ) C458_=_C4063( C458 C4063 ) \nC458_=_C4064( C458 C4064 ) C458_=_C4065( C458 C4065 ) C458_=_C4066( C458 C4066 ) C458_=_C4067( C458 C4067 ) C497_=_C498( C497 C498 ) C497_=_C507( C497 C507 ) \nC497_=_C510( C497 C510 ) C497_=_C666( C497 C666 ) C497_=_C1018( C497 C1018 ) C497_=_C1559( C497 C1559 ) C497_=_C1728( C497 C1728 ) C497_=_C1809( C497 C1809 ) \nC497_=_C1852( C497 C1852 ) C497_=_C2153( C497 C2153 ) C497_=_C2216( C497 C2216 ) C497_=_C2278( C497 C2278 ) C497_=_C2602( C497 C2602 ) C497_=_C2615( C497 C2615 ) \nC497_=_C2677( C497 C2677 ) C497_=_C2714( C497 C2714 ) C497_=_C2841( C497 C2841 ) C497_=_C2842( C497 C2842 ) C497_=_C2843( C497 C2843 ) C497_=_C2844( C497 C2844 ) \nC497_=_C2845( C497 C2845 ) C497_=_C2846( C497 C2846 ) C497_=_C2847( C497 C2847 ) C497_=_C2848( C497 C2848 ) C497_=_C2849( C497 C2849 ) C497_=_C2851( C497 C2851 ) \nC497_=_C2852( C497 C2852 ) C497_=_C2853( C497 C2853 ) C497_=_C2854( C497 C2854 ) C497_=_C2855( C497 C2855 ) C498_=_C507( C498 C507 ) C498_=_C510( C498 C510 ) \nC498_=_C609( C498 C609 ) C498_=_C637( C498 C637 ) C498_=_C738( C498 C738 ) C498_=_C794( C498 C794 ) C498_=_C919( C498 C919 ) C498_=_C1329( C498 C1329 ) \nC498_=_C1561( C498 C1561 ) C498_=_C2040( C498 C2040 ) C498_=_C2154( C498 C2154 ) C498_=_C2279( C498 C2279 ) C498_=_C2318( C498 C2318 ) C498_=_C2388( C498 C2388 ) \nC498_=_C2449( C498 C2449 ) C498_=_C2680( C498 C2680 ) C498_=_C2696( C498 C2696 ) C498_=_C2842( C498 C2842 ) C498_=_C2919( C498 C2919 ) C498_=_C2973( C498 C2973 ) \nC498_=_C2974( C498 C2974 ) C498_=_C2975( C498 C2975 ) C498_=_C2976( C498 C2976 ) C498_=_C2977( C498 C2977 ) C498_=_C2978( C498 C2978 ) C498_=_C2979( C498 C2979 ) \nC498_=_C2980( C498 C2980 ) C498_=_C2981( C498 C2981 ) C498_=_C2983( C498 C2983 ) C507_=_C510( C507 C510 ) C507_=_C1026( C507 C1026 ) C507_=_C1154( C507 C1154 ) \nC507_=_C1529( C507 C1529 ) C507_=_C1571( C507 C1571 ) C507_=_C1738( C507 C1738 ) C507_=_C1821( C507 C1821 ) C507_=_C1862( C507 C1862 ) C507_=_C2170( C507 C2170 ) \nC507_=_C2289( C507 C2289 ) C507_=_C2350( C507 C2350 ) C507_=_C2610( C507 C2610 ) C507_=_C2688( C507 C2688 ) C507_=_C2723( C507 C2723 ) C507_=_C2939( C507 C2939 ) \nC507_=_C2980( C507 C2980 ) C507_=_C3140( C507 C3140 ) C507_=_C3385( C507 C3385 ) C507_=_C3478( C507 C3478 ) C507_=_C3520( C507 C3520 ) C507_=_C3559( C507 C3559 ) \nC507_=_C3716( C507 C3716 ) C507_=_C4063( C507 C4063 ) C507_=_C4064( C507 C4064 ) C507_=_C4065( C507 C4065 ) C507_=_C4066( C507 C4066 ) C507_=_C4067( C507 C4067 ) \nC510_=_C651( C510 C651 ) C510_=_C753( C510 C753 ) C510_=_C1155( C510 C1155 ) C510_=_C1573( C510 C1573 ) C510_=_C2050( C510 C2050 ) C510_=_C2172( C510 C2172 ) \nC510_=_C2212( C510 C2212</w:t>
      </w:r>
    </w:p>
    <w:p>
      <w:pPr>
        <w:pStyle w:val="PreformattedText"/>
        <w:bidi w:val="0"/>
        <w:spacing w:before="0" w:after="0"/>
        <w:jc w:val="left"/>
        <w:rPr/>
      </w:pPr>
      <w:r>
        <w:rPr/>
        <w:t xml:space="preserve"> </w:t>
      </w:r>
      <w:r>
        <w:rPr/>
        <w:t>) C510_=_C2292( C510 C2292 ) C510_=_C2327( C510 C2327 ) C510_=_C2421( C510 C2421 ) C510_=_C2460( C510 C2460 ) C510_=_C2690( C510 C2690 ) \nC510_=_C2853( C510 C2853 ) C510_=_C2871( C510 C2871 ) C510_=_C2888( C510 C2888 ) C510_=_C2932( C510 C2932 ) C510_=_C2995( C510 C2995 ) C510_=_C3153( C510 C3153 ) \nC510_=_C3245( C510 C3245 ) C510_=_C3274( C510 C3274 ) C510_=_C3480( C510 C3480 ) C510_=_C3743( C510 C3743 ) C510_=_C3767( C510 C3767 ) C510_=_C4006( C510 C4006 ) \nC510_=_C4064( C510 C4064 ) C510_=_C4072( C510 C4072 ) C609_=_C637( C609 C637 ) C609_=_C738( C609 C738 ) C609_=_C794( C609 C794 ) C609_=_C919( C609 C919 ) \nC609_=_C1329( C609 C1329 ) C609_=_C1561( C609 C1561 ) C609_=_C2040( C609 C2040 ) C609_=_C2154( C609 C2154 ) C609_=_C2279( C609 C2279 ) C609_=_C2318( C609 C2318 ) \nC609_=_C2388( C609 C2388 ) C609_=_C2449( C609 C2449 ) C609_=_C2680( C609 C2680 ) C609_=_C2696( C609 C2696 ) C609_=_C2842( C609 C2842 ) C609_=_C2919( C609 C2919 ) \nC609_=_C2973( C609 C2973 ) C609_=_C2974( C609 C2974 ) C609_=_C2975( C609 C2975 ) C609_=_C2976( C609 C2976 ) C609_=_C2977( C609 C2977 ) C609_=_C2978( C609 C2978 ) \nC609_=_C2979( C609 C2979 ) C609_=_C2980( C609 C2980 ) C609_=_C2981( C609 C2981 ) C609_=_C2983( C609 C2983 ) C637_=_C651( C637 C651 ) C637_=_C738( C637 C738 ) \nC637_=_C794( C637 C794 ) C637_=_C919( C637 C919 ) C637_=_C1329( C637 C1329 ) C637_=_C1561( C637 C1561 ) C637_=_C2040( C637 C2040 ) C637_=_C2154( C637 C2154 ) \nC637_=_C2279( C637 C2279 ) C637_=_C2318( C637 C2318 ) C637_=_C2388( C637 C2388 ) C637_=_C2449( C637 C2449 ) C637_=_C2680( C637 C2680 ) C637_=_C2696( C637 C2696 ) \nC637_=_C2842( C637 C2842 ) C637_=_C2919( C637 C2919 ) C637_=_C2973( C637 C2973 ) C637_=_C2974( C637 C2974 ) C637_=_C2975( C637 C2975 ) C637_=_C2976( C637 C2976 ) \nC637_=_C2977( C637 C2977 ) C637_=_C2978( C637 C2978 ) C637_=_C2979( C637 C2979 ) C637_=_C2980( C637 C2980 ) C637_=_C2981( C637 C2981 ) C637_=_C2983( C637 C2983 ) \nC651_=_C753( C651 C753 ) C651_=_C1155( C651 C1155 ) C651_=_C1573( C651 C1573 ) C651_=_C2050( C651 C2050 ) C651_=_C2172( C651 C2172 ) C651_=_C2212( C651 C2212 ) \nC651_=_C2292( C651 C2292 ) C651_=_C2327( C651 C2327 ) C651_=_C2421( C651 C2421 ) C651_=_C2460( C651 C2460 ) C651_=_C2690( C651 C2690 ) C651_=_C2853( C651 C2853 ) \nC651_=_C2871( C651 C2871 ) C651_=_C2888( C651 C2888 ) C651_=_C2932( C651 C2932 ) C651_=_C2995( C651 C2995 ) C651_=_C3153( C651 C3153 ) C651_=_C3245( C651 C3245 ) \nC651_=_C3274( C651 C3274 ) C651_=_C3480( C651 C3480 ) C651_=_C3743( C651 C3743 ) C651_=_C3767( C651 C3767 ) C651_=_C4006( C651 C4006 ) C651_=_C4064( C651 C4064 ) \nC651_=_C4072( C651 C4072 ) C666_=_C1018( C666 C1018 ) C666_=_C1559( C666 C1559 ) C666_=_C1728( C666 C1728 ) C666_=_C1809( C666 C1809 ) C666_=_C1852( C666 C1852 ) \nC666_=_C2153( C666 C2153 ) C666_=_C2216( C666 C2216 ) C666_=_C2278( C666 C2278 ) C666_=_C2602( C666 C2602 ) C666_=_C2615( C666 C2615 ) C666_=_C2677( C666 C2677 ) \nC666_=_C2714( C666 C2714 ) C666_=_C2841( C666 C2841 ) C666_=_C2842( C666 C2842 ) C666_=_C2843( C666 C2843 ) C666_=_C2844( C666 C2844 ) C666_=_C2845( C666 C2845 ) \nC666_=_C2846( C666 C2846 ) C666_=_C2847( C666 C2847 ) C666_=_C2848( C666 C2848 ) C666_=_C2849( C666 C2849 ) C666_=_C2851( C666 C2851 ) C666_=_C2852( C666 C2852 ) \nC666_=_C2853( C666 C2853 ) C666_=_C2854( C666 C2854 ) C666_=_C2855( C666 C2855 ) C738_=_C753( C738 C753 ) C738_=_C794( C738 C794 ) C738_=_C919( C738 C919 ) \nC738_=_C1329( C738 C1329 ) C738_=_C1561( C738 C1561 ) C738_=_C2040( C738 C2040 ) C738_=_C2154( C738 C2154 ) C738_=_C2279( C738 C2279 ) C738_=_C2318( C738 C2318 ) \nC738_=_C2388( C738 C2388 ) C738_=_C2449( C738 C2449 ) C738_=_C2680( C738 C2680 ) C738_=_C2696( C738 C2696 ) C738_=_C2842( C738 C2842 ) C738_=_C2919( C738 C2919 ) \nC738_=_C2973( C738 C2973 ) C738_=_C2974( C738 C2974 ) C738_=_C2975( C738 C2975 ) C738_=_C2976( C738 C2976 ) C738_=_C2977( C738 C2977 ) C738_=_C2978( C738 C2978 ) \nC738_=_C2979( C738 C2979 ) C738_=_C2980( C738 C2980 ) C738_=_C2981( C738 C2981 ) C738_=_C2983( C738 C2983 ) C753_=_C1155( C753 C1155 ) C753_=_C1573( C753 C1573 ) \nC753_=_C2050( C753 C2050 ) C753_=_C2172( C753 C2172 ) C753_=_C2212( C753 C2212 ) C753_=_C2292( C753 C2292 ) C753_=_C2327( C753 C2327 ) C753_=_C2421( C753 C2421 ) \nC753_=_C2460( C753 C2460 ) C753_=_C2690( C753 C2690 ) C753_=_C2853( C753 C2853 ) C753_=_C2871( C753 C2871 ) C753_=_C2888( C753 C2888 ) C753_=_C2932( C753 C2932 ) \nC753_=_C2995( C753 C2995 ) C753_=_C3153( C753 C3153 ) C753_=_C3245( C753 C3245 ) C753_=_C3274( C753 C3274 ) C753_=_C3480( C753 C3480 ) C753_=_C3743( C753 C3743 ) \nC753_=_C3767( C753 C3767 ) C753_=_C4006( C753 C4006 ) C753_=_C4064( C753 C4064 ) C753_=_C4072( C753 C4072 ) C794_=_C919( C794 C919 ) C794_=_C1329( C794 C1329 ) \nC794_=_C1561( C794 C1561 ) C794_=_C2040( C794 C2040 ) C794_=_C2154( C794 C2154 ) C794_=_C2279( C794 C2279 ) C794_=_C2318( C794 C2318 ) C794_=_C2388( C794 C2388 ) \nC794_=_C2449( C794 C2449 ) C794_=_C2680( C794 C2680 ) C794_=_C2696( C794 C2696 ) C794_=_C2842( C794 C2842 ) C794_=_C2919( C794 C2919 ) C794_=_C2973( C794 C2973 ) \nC794_=_C2974( C794 C2974 ) C794_=_C2975( C794 C2975 ) C794_=_C2976( C794 C2976 ) C794_=_C2977( C794 C2977 ) C794_=_C2978( C794 C2978 ) C794_=_C2979( C794 C2979 ) \nC794_=_C2980( C794 C2980 ) C794_=_C2981( C794 C2981 ) C794_=_C2983( C794 C2983 ) C919_=_C1329( C919 C1329 ) C919_=_C1561( C919 C1561 ) C919_=_C2040( C919 C2040 ) \nC919_=_C2154( C919 C2154 ) C919_=_C2279( C919 C2279 ) C919_=_C2318( C919 C2318 ) C919_=_C2388( C919 C2388 ) C919_=_C2449( C919 C2449 ) C919_=_C2680( C919 C2680 ) \nC919_=_C2696( C919 C2696 ) C919_=_C2842( C919 C2842 ) C919_=_C2919( C919 C2919 ) C919_=_C2973( C919 C2973 ) C919_=_C2974( C919 C2974 ) C919_=_C2975( C919 C2975 ) \nC919_=_C2976( C919 C2976 ) C919_=_C2977( C919 C2977 ) C919_=_C2978( C919 C2978 ) C919_=_C2979( C919 C2979 ) C919_=_C2980( C919 C2980 ) C919_=_C2981( C919 C2981 ) \nC919_=_C2983( C919 C2983 ) C1018_=_C1026( C1018 C1026 ) C1018_=_C1559( C1018 C1559 ) C1018_=_C1728( C1018 C1728 ) C1018_=_C1809( C1018 C1809 ) C1018_=_C1852( C1018 C1852 ) \nC1018_=_C2153( C1018 C2153 ) C1018_=_C2216( C1018 C2216 ) C1018_=_C2278( C1018 C2278 ) C1018_=_C2602( C1018 C2602 ) C1018_=_C2615( C1018 C2615 ) C1018_=_C2677( C1018 C2677 ) \nC1018_=_C2714( C1018 C2714 ) C1018_=_C2841( C1018 C2841 ) C1018_=_C2842( C1018 C2842 ) C1018_=_C2843( C1018 C2843 ) C1018_=_C2844( C1018 C2844 ) C1018_=_C2845( C1018 C2845 ) \nC1018_=_C2846( C1018 C2846 ) C1018_=_C2847( C1018 C2847 ) C1018_=_C2848( C1018 C2848 ) C1018_=_C2849( C1018 C2849 ) C1018_=_C2851( C1018 C2851 ) C1018_=_C2852( C1018 C2852 ) \nC1018_=_C2853( C1018 C2853 ) C1018_=_C2854( C1018 C2854 ) C1018_=_C2855( C1018 C2855 ) C1026_=_C1154( C1026 C1154 ) C1026_=_C1529( C1026 C1529 ) C1026_=_C1571( C1026 C1571 ) \nC1026_=_C1738( C1026 C1738 ) C1026_=_C1821( C1026 C1821 ) C1026_=_C1862( C1026 C1862 ) C1026_=_C2170( C1026 C2170 ) C1026_=_C2289( C1026 C2289 ) C1026_=_C2350( C1026 C2350 ) \nC1026_=_C2610( C1026 C2610 ) C1026_=_C2688( C1026 C2688 ) C1026_=_C2723( C1026 C2723 ) C1026_=_C2939( C1026 C2939 ) C1026_=_C2980( C1026 C2980 ) C1026_=_C3140( C1026 C3140 ) \nC1026_=_C3385( C1026 C3385 ) C1026_=_C3478( C1026 C3478 ) C1026_=_C3520( C1026 C3520 ) C1026_=_C3559( C1026 C3559 ) C1026_=_C3716( C1026 C3716 ) C1026_=_C4063( C1026 C4063 ) \nC1026_=_C4064( C1026 C4064 ) C1026_=_C4065( C1026 C4065 ) C1026_=_C4066( C1026 C4066 ) C1026_=_C4067( C1026 C4067 ) C1154_=_C1155( C1154 C1155 ) C1154_=_C1529( C1154 C1529 ) \nC1154_=_C1571( C1154 C1571 ) C1154_=_C1738( C1154 C1738 ) C1154_=_C1821( C1154 C1821 ) C1154_=_C1862( C1154 C1862 ) C1154_=_C2170( C1154 C2170 ) C1154_=_C2289( C1154 C2289 ) \nC1154_=_C2350( C1154 C2350 ) C1154_=_C2610( C1154 C2610 ) C1154_=_C2688( C1154 C2688 ) C1154_=_C2723( C1154 C2723 ) C1154_=_C2939( C1154 C2939 ) C1154_=_C2980( C1154 C2980 ) \nC1154_=_C3140( C1154 C3140 ) C1154_=_C3385( C1154 C3385 ) C1154_=_C3478( C1154 C3478 ) C1154_=_C3520( C1154 C3520 ) C1154_=_C3559( C1154 C3559 ) C1154_=_C3716( C1154 C3716 ) \nC1154_=_C4063( C1154 C4063 ) C1154_=_C4064( C1154 C4064 ) C1154_=_C4065( C1154 C4065 ) C1154_=_C4066( C1154 C4066 ) C1154_=_C4067( C1154 C4067 ) C1155_=_C1573( C1155 C1573 ) \nC1155_=_C2050( C1155 C2050 ) C1155_=_C2172( C1155 C2172 ) C1155_=_C2212( C1155 C2212 ) C1155_=_C2292( C1155 C2292 ) C1155_=_C2327( C1155 C2327 ) C1155_=_C2421( C1155 C2421 ) \nC1155_=_C2460( C1155 C2460 ) C1155_=_C2690( C1155 C2690 ) C1155_=_C2853( C1155 C2853 ) C1155_=_C2871( C1155 C2871 ) C1155_=_C2888( C1155 C2888 ) C1155_=_C2932( C1155 C2932 ) \nC1155_=_C2995( C1155 C2995 ) C1155_=_C3153( C1155 C3153 ) C1155_=_C3245( C1155 C3245 ) C1155_=_C3274( C1155 C3274 ) C1155_=_C3480( C1155 C3480 ) C1155_=_C3743( C1155 C3743 ) \nC1155_=_C3767( C1155 C3767 ) C1155_=_C4006( C1155 C4006 ) C1155_=_C4064( C1155 C4064 ) C1155_=_C4072( C1155 C4072 ) C1329_=_C1561( C1329 C1561 ) C1329_=_C2040( C1329 C2040 ) \nC1329_=_C2154( C1329 C2154 ) C1329_=_C2279( C1329 C2279 ) C1329_=_C2318( C1329 C2318 ) C1329_=_C2388( C1329 C2388 ) C1329_=_C2449( C1329 C2449 ) C1329_=_C2680( C1329 C2680 ) \nC1329_=_C2696( C1329 C2696 ) C1329_=_C2842( C1329 C2842 ) C1329_=_C2919( C1329 C2919 ) C1329_=_C2973( C1329 C2973 ) C1329_=_C2974( C1329 C2974 ) C1329_=_C2975( C1329 C2975 ) \nC1329_=_C2976( C1329 C2976 ) C1329_=_C2977( C1329 C2977 ) C1329_=_C2978( C1329 C2978 ) C1329_=_C2979( C1329 C2979 ) C1329_=_C2980( C1329 C2980 ) C1329_=_C2981( C1329 C2981 ) \nC1329_=_C2983( C1329 C2983 ) C1529_=_C1571( C1529 C1571 ) C1529_=_C1738( C1529 C1738 ) C1529_=_C1821( C1529 C1821 ) C1529_=_C1862( C1529 C1862 ) C1529_=_C2170( C1529 C2170 ) \nC1529_=_C2289( C1529 C2289 ) C1529_=_C2350( C1529 C2350 ) C1529_=_C2610( C1529 C2610 ) C1529_=_C2688( C1529 C2688 ) C1529_=_C2723( C1529 C2723 ) C1529_=_C2939( C1529 C2939 ) \nC1529_=_C2980( C1529 C2980 ) C1529_=_C3140( C1529 C3140 ) C1529_=_C3385( C1529 C3385 ) C1529_=_C3478( C1529 C3478 ) C1529_=_C3520( C1529 C3520 ) C1529_=_C3559( C1529 C3559 ) \nC1529_=_C3716(</w:t>
      </w:r>
    </w:p>
    <w:p>
      <w:pPr>
        <w:pStyle w:val="PreformattedText"/>
        <w:bidi w:val="0"/>
        <w:spacing w:before="0" w:after="0"/>
        <w:jc w:val="left"/>
        <w:rPr/>
      </w:pPr>
      <w:r>
        <w:rPr/>
        <w:t xml:space="preserve"> </w:t>
      </w:r>
      <w:r>
        <w:rPr/>
        <w:t>C1529 C3716 ) C1529_=_C4063( C1529 C4063 ) C1529_=_C4064( C1529 C4064 ) C1529_=_C4065( C1529 C4065 ) C1529_=_C4066( C1529 C4066 ) C1529_=_C4067( C1529 C4067 ) \nC1559_=_C1561( C1559 C1561 ) C1559_=_C1571( C1559 C1571 ) C1559_=_C1573( C1559 C1573 ) C1559_=_C1728( C1559 C1728 ) C1559_=_C1809( C1559 C1809 ) C1559_=_C1852( C1559 C1852 ) \nC1559_=_C2153( C1559 C2153 ) C1559_=_C2216( C1559 C2216 ) C1559_=_C2278( C1559 C2278 ) C1559_=_C2602( C1559 C2602 ) C1559_=_C2615( C1559 C2615 ) C1559_=_C2677( C1559 C2677 ) \nC1559_=_C2714( C1559 C2714 ) C1559_=_C2841( C1559 C2841 ) C1559_=_C2842( C1559 C2842 ) C1559_=_C2843( C1559 C2843 ) C1559_=_C2844( C1559 C2844 ) C1559_=_C2845( C1559 C2845 ) \nC1559_=_C2846( C1559 C2846 ) C1559_=_C2847( C1559 C2847 ) C1559_=_C2848( C1559 C2848 ) C1559_=_C2849( C1559 C2849 ) C1559_=_C2851( C1559 C2851 ) C1559_=_C2852( C1559 C2852 ) \nC1559_=_C2853( C1559 C2853 ) C1559_=_C2854( C1559 C2854 ) C1559_=_C2855( C1559 C2855 ) C1561_=_C1571( C1561 C1571 ) C1561_=_C1573( C1561 C1573 ) C1561_=_C2040( C1561 C2040 ) \nC1561_=_C2154( C1561 C2154 ) C1561_=_C2279( C1561 C2279 ) C1561_=_C2318( C1561 C2318 ) C1561_=_C2388( C1561 C2388 ) C1561_=_C2449( C1561 C2449 ) C1561_=_C2680( C1561 C2680 ) \nC1561_=_C2696( C1561 C2696 ) C1561_=_C2842( C1561 C2842 ) C1561_=_C2919( C1561 C2919 ) C1561_=_C2973( C1561 C2973 ) C1561_=_C2974( C1561 C2974 ) C1561_=_C2975( C1561 C2975 ) \nC1561_=_C2976( C1561 C2976 ) C1561_=_C2977( C1561 C2977 ) C1561_=_C2978( C1561 C2978 ) C1561_=_C2979( C1561 C2979 ) C1561_=_C2980( C1561 C2980 ) C1561_=_C2981( C1561 C2981 ) \nC1561_=_C2983( C1561 C2983 ) C1571_=_C1573( C1571 C1573 ) C1571_=_C1738( C1571 C1738 ) C1571_=_C1821( C1571 C1821 ) C1571_=_C1862( C1571 C1862 ) C1571_=_C2170( C1571 C2170 ) \nC1571_=_C2289( C1571 C2289 ) C1571_=_C2350( C1571 C2350 ) C1571_=_C2610( C1571 C2610 ) C1571_=_C2688( C1571 C2688 ) C1571_=_C2723( C1571 C2723 ) C1571_=_C2939( C1571 C2939 ) \nC1571_=_C2980( C1571 C2980 ) C1571_=_C3140( C1571 C3140 ) C1571_=_C3385( C1571 C3385 ) C1571_=_C3478( C1571 C3478 ) C1571_=_C3520( C1571 C3520 ) C1571_=_C3559( C1571 C3559 ) \nC1571_=_C3716( C1571 C3716 ) C1571_=_C4063( C1571 C4063 ) C1571_=_C4064( C1571 C4064 ) C1571_=_C4065( C1571 C4065 ) C1571_=_C4066( C1571 C4066 ) C1571_=_C4067( C1571 C4067 ) \nC1573_=_C2050( C1573 C2050 ) C1573_=_C2172( C1573 C2172 ) C1573_=_C2212( C1573 C2212 ) C1573_=_C2292( C1573 C2292 ) C1573_=_C2327( C1573 C2327 ) C1573_=_C2421( C1573 C2421 ) \nC1573_=_C2460( C1573 C2460 ) C1573_=_C2690( C1573 C2690 ) C1573_=_C2853( C1573 C2853 ) C1573_=_C2871( C1573 C2871 ) C1573_=_C2888( C1573 C2888 ) C1573_=_C2932( C1573 C2932 ) \nC1573_=_C2995( C1573 C2995 ) C1573_=_C3153( C1573 C3153 ) C1573_=_C3245( C1573 C3245 ) C1573_=_C3274( C1573 C3274 ) C1573_=_C3480( C1573 C3480 ) C1573_=_C3743( C1573 C3743 ) \nC1573_=_C3767( C1573 C3767 ) C1573_=_C4006( C1573 C4006 ) C1573_=_C4064( C1573 C4064 ) C1573_=_C4072( C1573 C4072 ) C1728_=_C1738( C1728 C1738 ) C1728_=_C1809( C1728 C1809 ) \nC1728_=_C1852( C1728 C1852 ) C1728_=_C2153( C1728 C2153 ) C1728_=_C2216( C1728 C2216 ) C1728_=_C2278( C1728 C2278 ) C1728_=_C2602( C1728 C2602 ) C1728_=_C2615( C1728 C2615 ) \nC1728_=_C2677( C1728 C2677 ) C1728_=_C2714( C1728 C2714 ) C1728_=_C2841( C1728 C2841 ) C1728_=_C2842( C1728 C2842 ) C1728_=_C2843( C1728 C2843 ) C1728_=_C2844( C1728 C2844 ) \nC1728_=_C2845( C1728 C2845 ) C1728_=_C2846( C1728 C2846 ) C1728_=_C2847( C1728 C2847 ) C1728_=_C2848( C1728 C2848 ) C1728_=_C2849( C1728 C2849 ) C1728_=_C2851( C1728 C2851 ) \nC1728_=_C2852( C1728 C2852 ) C1728_=_C2853( C1728 C2853 ) C1728_=_C2854( C1728 C2854 ) C1728_=_C2855( C1728 C2855 ) C1738_=_C1821( C1738 C1821 ) C1738_=_C1862( C1738 C1862 ) \nC1738_=_C2170( C1738 C2170 ) C1738_=_C2289( C1738 C2289 ) C1738_=_C2350( C1738 C2350 ) C1738_=_C2610( C1738 C2610 ) C1738_=_C2688( C1738 C2688 ) C1738_=_C2723( C1738 C2723 ) \nC1738_=_C2939( C1738 C2939 ) C1738_=_C2980( C1738 C2980 ) C1738_=_C3140( C1738 C3140 ) C1738_=_C3385( C1738 C3385 ) C1738_=_C3478( C1738 C3478 ) C1738_=_C3520( C1738 C3520 ) \nC1738_=_C3559( C1738 C3559 ) C1738_=_C3716( C1738 C3716 ) C1738_=_C4063( C1738 C4063 ) C1738_=_C4064( C1738 C4064 ) C1738_=_C4065( C1738 C4065 ) C1738_=_C4066( C1738 C4066 ) \nC1738_=_C4067( C1738 C4067 ) C1809_=_C1821( C1809 C1821 ) C1809_=_C1852( C1809 C1852 ) C1809_=_C2153( C1809 C2153 ) C1809_=_C2216( C1809 C2216 ) C1809_=_C2278( C1809 C2278 ) \nC1809_=_C2602( C1809 C2602 ) C1809_=_C2615( C1809 C2615 ) C1809_=_C2677( C1809 C2677 ) C1809_=_C2714( C1809 C2714 ) C1809_=_C2841( C1809 C2841 ) C1809_=_C2842( C1809 C2842 ) \nC1809_=_C2843( C1809 C2843 ) C1809_=_C2844( C1809 C2844 ) C1809_=_C2845( C1809 C2845 ) C1809_=_C2846( C1809 C2846 ) C1809_=_C2847( C1809 C2847 ) C1809_=_C2848( C1809 C2848 ) \nC1809_=_C2849( C1809 C2849 ) C1809_=_C2851( C1809 C2851 ) C1809_=_C2852( C1809 C2852 ) C1809_=_C2853( C1809 C2853 ) C1809_=_C2854( C1809 C2854 ) C1809_=_C2855( C1809 C2855 ) \nC1821_=_C1862( C1821 C1862 ) C1821_=_C2170( C1821 C2170 ) C1821_=_C2289( C1821 C2289 ) C1821_=_C2350( C1821 C2350 ) C1821_=_C2610( C1821 C2610 ) C1821_=_C2688( C1821 C2688 ) \nC1821_=_C2723( C1821 C2723 ) C1821_=_C2939( C1821 C2939 ) C1821_=_C2980( C1821 C2980 ) C1821_=_C3140( C1821 C3140 ) C1821_=_C3385( C1821 C3385 ) C1821_=_C3478( C1821 C3478 ) \nC1821_=_C3520( C1821 C3520 ) C1821_=_C3559( C1821 C3559 ) C1821_=_C3716( C1821 C3716 ) C1821_=_C4063( C1821 C4063 ) C1821_=_C4064( C1821 C4064 ) C1821_=_C4065( C1821 C4065 ) \nC1821_=_C4066( C1821 C4066 ) C1821_=_C4067( C1821 C4067 ) C1852_=_C1862( C1852 C1862 ) C1852_=_C2153( C1852 C2153 ) C1852_=_C2216( C1852 C2216 ) C1852_=_C2278( C1852 C2278 ) \nC1852_=_C2602( C1852 C2602 ) C1852_=_C2615( C1852 C2615 ) C1852_=_C2677( C1852 C2677 ) C1852_=_C2714( C1852 C2714 ) C1852_=_C2841( C1852 C2841 ) C1852_=_C2842( C1852 C2842 ) \nC1852_=_C2843( C1852 C2843 ) C1852_=_C2844( C1852 C2844 ) C1852_=_C2845( C1852 C2845 ) C1852_=_C2846( C1852 C2846 ) C1852_=_C2847( C1852 C2847 ) C1852_=_C2848( C1852 C2848 ) \nC1852_=_C2849( C1852 C2849 ) C1852_=_C2851( C1852 C2851 ) C1852_=_C2852( C1852 C2852 ) C1852_=_C2853( C1852 C2853 ) C1852_=_C2854( C1852 C2854 ) C1852_=_C2855( C1852 C2855 ) \nC1862_=_C2170( C1862 C2170 ) C1862_=_C2289( C1862 C2289 ) C1862_=_C2350( C1862 C2350 ) C1862_=_C2610( C1862 C2610 ) C1862_=_C2688( C1862 C2688 ) C1862_=_C2723( C1862 C2723 ) \nC1862_=_C2939( C1862 C2939 ) C1862_=_C2980( C1862 C2980 ) C1862_=_C3140( C1862 C3140 ) C1862_=_C3385( C1862 C3385 ) C1862_=_C3478( C1862 C3478 ) C1862_=_C3520( C1862 C3520 ) \nC1862_=_C3559( C1862 C3559 ) C1862_=_C3716( C1862 C3716 ) C1862_=_C4063( C1862 C4063 ) C1862_=_C4064( C1862 C4064 ) C1862_=_C4065( C1862 C4065 ) C1862_=_C4066( C1862 C4066 ) \nC1862_=_C4067( C1862 C4067 ) C2040_=_C2050( C2040 C2050 ) C2040_=_C2154( C2040 C2154 ) C2040_=_C2279( C2040 C2279 ) C2040_=_C2318( C2040 C2318 ) C2040_=_C2388( C2040 C2388 ) \nC2040_=_C2449( C2040 C2449 ) C2040_=_C2680( C2040 C2680 ) C2040_=_C2696( C2040 C2696 ) C2040_=_C2842( C2040 C2842 ) C2040_=_C2919( C2040 C2919 ) C2040_=_C2973( C2040 C2973 ) \nC2040_=_C2974( C2040 C2974 ) C2040_=_C2975( C2040 C2975 ) C2040_=_C2976( C2040 C2976 ) C2040_=_C2977( C2040 C2977 ) C2040_=_C2978( C2040 C2978 ) C2040_=_C2979( C2040 C2979 ) \nC2040_=_C2980( C2040 C2980 ) C2040_=_C2981( C2040 C2981 ) C2040_=_C2983( C2040 C2983 ) C2050_=_C2172( C2050 C2172 ) C2050_=_C2212( C2050 C2212 ) C2050_=_C2292( C2050 C2292 ) \nC2050_=_C2327( C2050 C2327 ) C2050_=_C2421( C2050 C2421 ) C2050_=_C2460( C2050 C2460 ) C2050_=_C2690( C2050 C2690 ) C2050_=_C2853( C2050 C2853 ) C2050_=_C2871( C2050 C2871 ) \nC2050_=_C2888( C2050 C2888 ) C2050_=_C2932( C2050 C2932 ) C2050_=_C2995( C2050 C2995 ) C2050_=_C3153( C2050 C3153 ) C2050_=_C3245( C2050 C3245 ) C2050_=_C3274( C2050 C3274 ) \nC2050_=_C3480( C2050 C3480 ) C2050_=_C3743( C2050 C3743 ) C2050_=_C3767( C2050 C3767 ) C2050_=_C4006( C2050 C4006 ) C2050_=_C4064( C2050 C4064 ) C2050_=_C4072( C2050 C4072 ) \nC2153_=_C2154( C2153 C2154 ) C2153_=_C2170( C2153 C2170 ) C2153_=_C2172( C2153 C2172 ) C2153_=_C2216( C2153 C2216 ) C2153_=_C2278( C2153 C2278 ) C2153_=_C2602( C2153 C2602 ) \nC2153_=_C2615( C2153 C2615 ) C2153_=_C2677( C2153 C2677 ) C2153_=_C2714( C2153 C2714 ) C2153_=_C2841( C2153 C2841 ) C2153_=_C2842( C2153 C2842 ) C2153_=_C2843( C2153 C2843 ) \nC2153_=_C2844( C2153 C2844 ) C2153_=_C2845( C2153 C2845 ) C2153_=_C2846( C2153 C2846 ) C2153_=_C2847( C2153 C2847 ) C2153_=_C2848( C2153 C2848 ) C2153_=_C2849( C2153 C2849 ) \nC2153_=_C2851( C2153 C2851 ) C2153_=_C2852( C2153 C2852 ) C2153_=_C2853( C2153 C2853 ) C2153_=_C2854( C2153 C2854 ) C2153_=_C2855( C2153 C2855 ) C2154_=_C2170( C2154 C2170 ) \nC2154_=_C2172( C2154 C2172 ) C2154_=_C2279( C2154 C2279 ) C2154_=_C2318( C2154 C2318 ) C2154_=_C2388( C2154 C2388 ) C2154_=_C2449( C2154 C2449 ) C2154_=_C2680( C2154 C2680 ) \nC2154_=_C2696( C2154 C2696 ) C2154_=_C2842( C2154 C2842 ) C2154_=_C2919( C2154 C2919 ) C2154_=_C2973( C2154 C2973 ) C2154_=_C2974( C2154 C2974 ) C2154_=_C2975( C2154 C2975 ) \nC2154_=_C2976( C2154 C2976 ) C2154_=_C2977( C2154 C2977 ) C2154_=_C2978( C2154 C2978 ) C2154_=_C2979( C2154 C2979 ) C2154_=_C2980( C2154 C2980 ) C2154_=_C2981( C2154 C2981 ) \nC2154_=_C2983( C2154 C2983 ) C2170_=_C2172( C2170 C2172 ) C2170_=_C2289( C2170 C2289 ) C2170_=_C2350( C2170 C2350 ) C2170_=_C2610( C2170 C2610 ) C2170_=_C2688( C2170 C2688 ) \nC2170_=_C2723( C2170 C2723 ) C2170_=_C2939( C2170 C2939 ) C2170_=_C2980( C2170 C2980 ) C2170_=_C3140( C2170 C3140 ) C2170_=_C3385( C2170 C3385 ) C2170_=_C3478( C2170 C3478 ) \nC2170_=_C3520( C2170 C3520 ) C2170_=_C3559( C2170 C3559 ) C2170_=_C3716( C2170 C3716 ) C2170_=_C4063( C2170 C4063 ) C2170_=_C4064( C2170 C4064 ) C2170_=_C4065( C2170 C4065 ) \nC2170_=_C4066( C2170 C4066 ) C2170_=_C4067( C2170 C4067 ) C2172_=_C2212( C2172 C2212 ) C2172_=_C2292( C2172 C2292 ) C2172_=_C2327( C2172 C2327 ) C2172_=_C2421( C2172 C2421 ) \nC2172_=_C2460( C2172 C2460 ) C2172_=_C2690( C2172 C2690 ) C2172_=_C2853(</w:t>
      </w:r>
    </w:p>
    <w:p>
      <w:pPr>
        <w:pStyle w:val="PreformattedText"/>
        <w:bidi w:val="0"/>
        <w:spacing w:before="0" w:after="0"/>
        <w:jc w:val="left"/>
        <w:rPr/>
      </w:pPr>
      <w:r>
        <w:rPr/>
        <w:t xml:space="preserve"> </w:t>
      </w:r>
      <w:r>
        <w:rPr/>
        <w:t>C2172 C2853 ) C2172_=_C2871( C2172 C2871 ) C2172_=_C2888( C2172 C2888 ) C2172_=_C2932( C2172 C2932 ) \nC2172_=_C2995( C2172 C2995 ) C2172_=_C3153( C2172 C3153 ) C2172_=_C3245( C2172 C3245 ) C2172_=_C3274( C2172 C3274 ) C2172_=_C3480( C2172 C3480 ) C2172_=_C3743( C2172 C3743 ) \nC2172_=_C3767( C2172 C3767 ) C2172_=_C4006( C2172 C4006 ) C2172_=_C4064( C2172 C4064 ) C2172_=_C4072( C2172 C4072 ) C2212_=_C2292( C2212 C2292 ) C2212_=_C2327( C2212 C2327 ) \nC2212_=_C2421( C2212 C2421 ) C2212_=_C2460( C2212 C2460 ) C2212_=_C2690( C2212 C2690 ) C2212_=_C2853( C2212 C2853 ) C2212_=_C2871( C2212 C2871 ) C2212_=_C2888( C2212 C2888 ) \nC2212_=_C2932( C2212 C2932 ) C2212_=_C2995( C2212 C2995 ) C2212_=_C3153( C2212 C3153 ) C2212_=_C3245( C2212 C3245 ) C2212_=_C3274( C2212 C3274 ) C2212_=_C3480( C2212 C3480 ) \nC2212_=_C3743( C2212 C3743 ) C2212_=_C3767( C2212 C3767 ) C2212_=_C4006( C2212 C4006 ) C2212_=_C4064( C2212 C4064 ) C2212_=_C4072( C2212 C4072 ) C2216_=_C2278( C2216 C2278 ) \nC2216_=_C2602( C2216 C2602 ) C2216_=_C2615( C2216 C2615 ) C2216_=_C2677( C2216 C2677 ) C2216_=_C2714( C2216 C2714 ) C2216_=_C2841( C2216 C2841 ) C2216_=_C2842( C2216 C2842 ) \nC2216_=_C2843( C2216 C2843 ) C2216_=_C2844( C2216 C2844 ) C2216_=_C2845( C2216 C2845 ) C2216_=_C2846( C2216 C2846 ) C2216_=_C2847( C2216 C2847 ) C2216_=_C2848( C2216 C2848 ) \nC2216_=_C2849( C2216 C2849 ) C2216_=_C2851( C2216 C2851 ) C2216_=_C2852( C2216 C2852 ) C2216_=_C2853( C2216 C2853 ) C2216_=_C2854( C2216 C2854 ) C2216_=_C2855( C2216 C2855 ) \nC2278_=_C2279( C2278 C2279 ) C2278_=_C2289( C2278 C2289 ) C2278_=_C2292( C2278 C2292 ) C2278_=_C2602( C2278 C2602 ) C2278_=_C2615( C2278 C2615 ) C2278_=_C2677( C2278 C2677 ) \nC2278_=_C2714( C2278 C2714 ) C2278_=_C2841( C2278 C2841 ) C2278_=_C2842( C2278 C2842 ) C2278_=_C2843( C2278 C2843 ) C2278_=_C2844( C2278 C2844 ) C2278_=_C2845( C2278 C2845 ) \nC2278_=_C2846( C2278 C2846 ) C2278_=_C2847( C2278 C2847 ) C2278_=_C2848( C2278 C2848 ) C2278_=_C2849( C2278 C2849 ) C2278_=_C2851( C2278 C2851 ) C2278_=_C2852( C2278 C2852 ) \nC2278_=_C2853( C2278 C2853 ) C2278_=_C2854( C2278 C2854 ) C2278_=_C2855( C2278 C2855 ) C2279_=_C2289( C2279 C2289 ) C2279_=_C2292( C2279 C2292 ) C2279_=_C2318( C2279 C2318 ) \nC2279_=_C2388( C2279 C2388 ) C2279_=_C2449( C2279 C2449 ) C2279_=_C2680( C2279 C2680 ) C2279_=_C2696( C2279 C2696 ) C2279_=_C2842( C2279 C2842 ) C2279_=_C2919( C2279 C2919 ) \nC2279_=_C2973( C2279 C2973 ) C2279_=_C2974( C2279 C2974 ) C2279_=_C2975( C2279 C2975 ) C2279_=_C2976( C2279 C2976 ) C2279_=_C2977( C2279 C2977 ) C2279_=_C2978( C2279 C2978 ) \nC2279_=_C2979( C2279 C2979 ) C2279_=_C2980( C2279 C2980 ) C2279_=_C2981( C2279 C2981 ) C2279_=_C2983( C2279 C2983 ) C2289_=_C2292( C2289 C2292 ) C2289_=_C2350( C2289 C2350 ) \nC2289_=_C2610( C2289 C2610 ) C2289_=_C2688( C2289 C2688 ) C2289_=_C2723( C2289 C2723 ) C2289_=_C2939( C2289 C2939 ) C2289_=_C2980( C2289 C2980 ) C2289_=_C3140( C2289 C3140 ) \nC2289_=_C3385( C2289 C3385 ) C2289_=_C3478( C2289 C3478 ) C2289_=_C3520( C2289 C3520 ) C2289_=_C3559( C2289 C3559 ) C2289_=_C3716( C2289 C3716 ) C2289_=_C4063( C2289 C4063 ) \nC2289_=_C4064( C2289 C4064 ) C2289_=_C4065( C2289 C4065 ) C2289_=_C4066( C2289 C4066 ) C2289_=_C4067( C2289 C4067 ) C2292_=_C2327( C2292 C2327 ) C2292_=_C2421( C2292 C2421 ) \nC2292_=_C2460( C2292 C2460 ) C2292_=_C2690( C2292 C2690 ) C2292_=_C2853( C2292 C2853 ) C2292_=_C2871( C2292 C2871 ) C2292_=_C2888( C2292 C2888 ) C2292_=_C2932( C2292 C2932 ) \nC2292_=_C2995( C2292 C2995 ) C2292_=_C3153( C2292 C3153 ) C2292_=_C3245( C2292 C3245 ) C2292_=_C3274( C2292 C3274 ) C2292_=_C3480( C2292 C3480 ) C2292_=_C3743( C2292 C3743 ) \nC2292_=_C3767( C2292 C3767 ) C2292_=_C4006( C2292 C4006 ) C2292_=_C4064( C2292 C4064 ) C2292_=_C4072( C2292 C4072 ) C2318_=_C2327( C2318 C2327 ) C2318_=_C2388( C2318 C2388 ) \nC2318_=_C2449( C2318 C2449 ) C2318_=_C2680( C2318 C2680 ) C2318_=_C2696( C2318 C2696 ) C2318_=_C2842( C2318 C2842 ) C2318_=_C2919( C2318 C2919 ) C2318_=_C2973( C2318 C2973 ) \nC2318_=_C2974( C2318 C2974 ) C2318_=_C2975( C2318 C2975 ) C2318_=_C2976( C2318 C2976 ) C2318_=_C2977( C2318 C2977 ) C2318_=_C2978( C2318 C2978 ) C2318_=_C2979( C2318 C2979 ) \nC2318_=_C2980( C2318 C2980 ) C2318_=_C2981( C2318 C2981 ) C2318_=_C2983( C2318 C2983 ) C2327_=_C2421( C2327 C2421 ) C2327_=_C2460( C2327 C2460 ) C2327_=_C2690( C2327 C2690 ) \nC2327_=_C2853( C2327 C2853 ) C2327_=_C2871( C2327 C2871 ) C2327_=_C2888( C2327 C2888 ) C2327_=_C2932( C2327 C2932 ) C2327_=_C2995( C2327 C2995 ) C2327_=_C3153( C2327 C3153 ) \nC2327_=_C3245( C2327 C3245 ) C2327_=_C3274( C2327 C3274 ) C2327_=_C3480( C2327 C3480 ) C2327_=_C3743( C2327 C3743 ) C2327_=_C3767( C2327 C3767 ) C2327_=_C4006( C2327 C4006 ) \nC2327_=_C4064( C2327 C4064 ) C2327_=_C4072( C2327 C4072 ) C2350_=_C2610( C2350 C2610 ) C2350_=_C2688( C2350 C2688 ) C2350_=_C2723( C2350 C2723 ) C2350_=_C2939( C2350 C2939 ) \nC2350_=_C2980( C2350 C2980 ) C2350_=_C3140( C2350 C3140 ) C2350_=_C3385( C2350 C3385 ) C2350_=_C3478( C2350 C3478 ) C2350_=_C3520( C2350 C3520 ) C2350_=_C3559( C2350 C3559 ) \nC2350_=_C3716( C2350 C3716 ) C2350_=_C4063( C2350 C4063 ) C2350_=_C4064( C2350 C4064 ) C2350_=_C4065( C2350 C4065 ) C2350_=_C4066( C2350 C4066 ) C2350_=_C4067( C2350 C4067 ) \nC2388_=_C2449( C2388 C2449 ) C2388_=_C2680( C2388 C2680 ) C2388_=_C2696( C2388 C2696 ) C2388_=_C2842( C2388 C2842 ) C2388_=_C2919( C2388 C2919 ) C2388_=_C2973( C2388 C2973 ) \nC2388_=_C2974( C2388 C2974 ) C2388_=_C2975( C2388 C2975 ) C2388_=_C2976( C2388 C2976 ) C2388_=_C2977( C2388 C2977 ) C2388_=_C2978( C2388 C2978 ) C2388_=_C2979( C2388 C2979 ) \nC2388_=_C2980( C2388 C2980 ) C2388_=_C2981( C2388 C2981 ) C2388_=_C2983( C2388 C2983 ) C2421_=_C2460( C2421 C2460 ) C2421_=_C2690( C2421 C2690 ) C2421_=_C2853( C2421 C2853 ) \nC2421_=_C2871( C2421 C2871 ) C2421_=_C2888( C2421 C2888 ) C2421_=_C2932( C2421 C2932 ) C2421_=_C2995( C2421 C2995 ) C2421_=_C3153( C2421 C3153 ) C2421_=_C3245( C2421 C3245 ) \nC2421_=_C3274( C2421 C3274 ) C2421_=_C3480( C2421 C3480 ) C2421_=_C3743( C2421 C3743 ) C2421_=_C3767( C2421 C3767 ) C2421_=_C4006( C2421 C4006 ) C2421_=_C4064( C2421 C4064 ) \nC2421_=_C4072( C2421 C4072 ) C2449_=_C2460( C2449 C2460 ) C2449_=_C2680( C2449 C2680 ) C2449_=_C2696( C2449 C2696 ) C2449_=_C2842( C2449 C2842 ) C2449_=_C2919( C2449 C2919 ) \nC2449_=_C2973( C2449 C2973 ) C2449_=_C2974( C2449 C2974 ) C2449_=_C2975( C2449 C2975 ) C2449_=_C2976( C2449 C2976 ) C2449_=_C2977( C2449 C2977 ) C2449_=_C2978( C2449 C2978 ) \nC2449_=_C2979( C2449 C2979 ) C2449_=_C2980( C2449 C2980 ) C2449_=_C2981( C2449 C2981 ) C2449_=_C2983( C2449 C2983 ) C2460_=_C2690( C2460 C2690 ) C2460_=_C2853( C2460 C2853 ) \nC2460_=_C2871( C2460 C2871 ) C2460_=_C2888( C2460 C2888 ) C2460_=_C2932( C2460 C2932 ) C2460_=_C2995( C2460 C2995 ) C2460_=_C3153( C2460 C3153 ) C2460_=_C3245( C2460 C3245 ) \nC2460_=_C3274( C2460 C3274 ) C2460_=_C3480( C2460 C3480 ) C2460_=_C3743( C2460 C3743 ) C2460_=_C3767( C2460 C3767 ) C2460_=_C4006( C2460 C4006 ) C2460_=_C4064( C2460 C4064 ) \nC2460_=_C4072( C2460 C4072 ) C2602_=_C2610( C2602 C2610 ) C2602_=_C2615( C2602 C2615 ) C2602_=_C2677( C2602 C2677 ) C2602_=_C2714( C2602 C2714 ) C2602_=_C2841( C2602 C2841 ) \nC2602_=_C2842( C2602 C2842 ) C2602_=_C2843( C2602 C2843 ) C2602_=_C2844( C2602 C2844 ) C2602_=_C2845( C2602 C2845 ) C2602_=_C2846( C2602 C2846 ) C2602_=_C2847( C2602 C2847 ) \nC2602_=_C2848( C2602 C2848 ) C2602_=_C2849( C2602 C2849 ) C2602_=_C2851( C2602 C2851 ) C2602_=_C2852( C2602 C2852 ) C2602_=_C2853( C2602 C2853 ) C2602_=_C2854( C2602 C2854 ) \nC2602_=_C2855( C2602 C2855 ) C2610_=_C2688( C2610 C2688 ) C2610_=_C2723( C2610 C2723 ) C2610_=_C2939( C2610 C2939 ) C2610_=_C2980( C2610 C2980 ) C2610_=_C3140( C2610 C3140 ) \nC2610_=_C3385( C2610 C3385 ) C2610_=_C3478( C2610 C3478 ) C2610_=_C3520( C2610 C3520 ) C2610_=_C3559( C2610 C3559 ) C2610_=_C3716( C2610 C3716 ) C2610_=_C4063( C2610 C4063 ) \nC2610_=_C4064( C2610 C4064 ) C2610_=_C4065( C2610 C4065 ) C2610_=_C4066( C2610 C4066 ) C2610_=_C4067( C2610 C4067 ) C2615_=_C2677( C2615 C2677 ) C2615_=_C2714( C2615 C2714 ) \nC2615_=_C2841( C2615 C2841 ) C2615_=_C2842( C2615 C2842 ) C2615_=_C2843( C2615 C2843 ) C2615_=_C2844( C2615 C2844 ) C2615_=_C2845( C2615 C2845 ) C2615_=_C2846( C2615 C2846 ) \nC2615_=_C2847( C2615 C2847 ) C2615_=_C2848( C2615 C2848 ) C2615_=_C2849( C2615 C2849 ) C2615_=_C2851( C2615 C2851 ) C2615_=_C2852( C2615 C2852 ) C2615_=_C2853( C2615 C2853 ) \nC2615_=_C2854( C2615 C2854 ) C2615_=_C2855( C2615 C2855 ) C2677_=_C2680( C2677 C2680 ) C2677_=_C2688( C2677 C2688 ) C2677_=_C2690( C2677 C2690 ) C2677_=_C2714( C2677 C2714 ) \nC2677_=_C2841( C2677 C2841 ) C2677_=_C2842( C2677 C2842 ) C2677_=_C2843( C2677 C2843 ) C2677_=_C2844( C2677 C2844 ) C2677_=_C2845( C2677 C2845 ) C2677_=_C2846( C2677 C2846 ) \nC2677_=_C2847( C2677 C2847 ) C2677_=_C2848( C2677 C2848 ) C2677_=_C2849( C2677 C2849 ) C2677_=_C2851( C2677 C2851 ) C2677_=_C2852( C2677 C2852 ) C2677_=_C2853( C2677 C2853 ) \nC2677_=_C2854( C2677 C2854 ) C2677_=_C2855( C2677 C2855 ) C2680_=_C2688( C2680 C2688 ) C2680_=_C2690( C2680 C2690 ) C2680_=_C2696( C2680 C2696 ) C2680_=_C2842( C2680 C2842 ) \nC2680_=_C2919( C2680 C2919 ) C2680_=_C2973( C2680 C2973 ) C2680_=_C2974( C2680 C2974 ) C2680_=_C2975( C2680 C2975 ) C2680_=_C2976( C2680 C2976 ) C2680_=_C2977( C2680 C2977 ) \nC2680_=_C2978( C2680 C2978 ) C2680_=_C2979( C2680 C2979 ) C2680_=_C2980( C2680 C2980 ) C2680_=_C2981( C2680 C2981 ) C2680_=_C2983( C2680 C2983 ) C2688_=_C2690( C2688 C2690 ) \nC2688_=_C2723( C2688 C2723 ) C2688_=_C2939( C2688 C2939 ) C2688_=_C2980( C2688 C2980 ) C2688_=_C3140( C2688 C3140 ) C2688_=_C3385( C2688 C3385 ) C2688_=_C3478( C2688 C3478 ) \nC2688_=_C3520( C2688 C3520 ) C2688_=_C3559( C2688 C3559 ) C2688_=_C3716( C2688 C3716 ) C2688_=_C4063( C2688 C4063 ) C2688_=_C4064( C2688 C4064 ) C2688_=_C4065( C2688 C4065 ) \nC2688_=_C4066( C2688 C4066 ) C2688_=_C4067( C2688 C4067 ) C2690_=_C2853( C2690 C2853 ) C2690_=_C2871( C2690 C2871 ) C2690_=_C2888(</w:t>
      </w:r>
    </w:p>
    <w:p>
      <w:pPr>
        <w:pStyle w:val="PreformattedText"/>
        <w:bidi w:val="0"/>
        <w:spacing w:before="0" w:after="0"/>
        <w:jc w:val="left"/>
        <w:rPr/>
      </w:pPr>
      <w:r>
        <w:rPr/>
        <w:t xml:space="preserve"> </w:t>
      </w:r>
      <w:r>
        <w:rPr/>
        <w:t>C2690 C2888 ) C2690_=_C2932( C2690 C2932 ) \nC2690_=_C2995( C2690 C2995 ) C2690_=_C3153( C2690 C3153 ) C2690_=_C3245( C2690 C3245 ) C2690_=_C3274( C2690 C3274 ) C2690_=_C3480( C2690 C3480 ) C2690_=_C3743( C2690 C3743 ) \nC2690_=_C3767( C2690 C3767 ) C2690_=_C4006( C2690 C4006 ) C2690_=_C4064( C2690 C4064 ) C2690_=_C4072( C2690 C4072 ) C2696_=_C2842( C2696 C2842 ) C2696_=_C2919( C2696 C2919 ) \nC2696_=_C2973( C2696 C2973 ) C2696_=_C2974( C2696 C2974 ) C2696_=_C2975( C2696 C2975 ) C2696_=_C2976( C2696 C2976 ) C2696_=_C2977( C2696 C2977 ) C2696_=_C2978( C2696 C2978 ) \nC2696_=_C2979( C2696 C2979 ) C2696_=_C2980( C2696 C2980 ) C2696_=_C2981( C2696 C2981 ) C2696_=_C2983( C2696 C2983 ) C2714_=_C2723( C2714 C2723 ) C2714_=_C2841( C2714 C2841 ) \nC2714_=_C2842( C2714 C2842 ) C2714_=_C2843( C2714 C2843 ) C2714_=_C2844( C2714 C2844 ) C2714_=_C2845( C2714 C2845 ) C2714_=_C2846( C2714 C2846 ) C2714_=_C2847( C2714 C2847 ) \nC2714_=_C2848( C2714 C2848 ) C2714_=_C2849( C2714 C2849 ) C2714_=_C2851( C2714 C2851 ) C2714_=_C2852( C2714 C2852 ) C2714_=_C2853( C2714 C2853 ) C2714_=_C2854( C2714 C2854 ) \nC2714_=_C2855( C2714 C2855 ) C2723_=_C2939( C2723 C2939 ) C2723_=_C2980( C2723 C2980 ) C2723_=_C3140( C2723 C3140 ) C2723_=_C3385( C2723 C3385 ) C2723_=_C3478( C2723 C3478 ) \nC2723_=_C3520( C2723 C3520 ) C2723_=_C3559( C2723 C3559 ) C2723_=_C3716( C2723 C3716 ) C2723_=_C4063( C2723 C4063 ) C2723_=_C4064( C2723 C4064 ) C2723_=_C4065( C2723 C4065 ) \nC2723_=_C4066( C2723 C4066 ) C2723_=_C4067( C2723 C4067 ) C2841_=_C2842( C2841 C2842 ) C2841_=_C2843( C2841 C2843 ) C2841_=_C2844( C2841 C2844 ) C2841_=_C2845( C2841 C2845 ) \nC2841_=_C2846( C2841 C2846 ) C2841_=_C2847( C2841 C2847 ) C2841_=_C2848( C2841 C2848 ) C2841_=_C2849( C2841 C2849 ) C2841_=_C2851( C2841 C2851 ) C2841_=_C2852( C2841 C2852 ) \nC2841_=_C2853( C2841 C2853 ) C2841_=_C2854( C2841 C2854 ) C2841_=_C2855( C2841 C2855 ) C2841_=_C2939( C2841 C2939 ) C2842_=_C2843( C2842 C2843 ) C2842_=_C2844( C2842 C2844 ) \nC2842_=_C2845( C2842 C2845 ) C2842_=_C2846( C2842 C2846 ) C2842_=_C2847( C2842 C2847 ) C2842_=_C2848( C2842 C2848 ) C2842_=_C2849( C2842 C2849 ) C2842_=_C2851( C2842 C2851 ) \nC2842_=_C2852( C2842 C2852 ) C2842_=_C2853( C2842 C2853 ) C2842_=_C2854( C2842 C2854 ) C2842_=_C2855( C2842 C2855 ) C2842_=_C2919( C2842 C2919 ) C2842_=_C2973( C2842 C2973 ) \nC2842_=_C2974( C2842 C2974 ) C2842_=_C2975( C2842 C2975 ) C2842_=_C2976( C2842 C2976 ) C2842_=_C2977( C2842 C2977 ) C2842_=_C2978( C2842 C2978 ) C2842_=_C2979( C2842 C2979 ) \nC2842_=_C2980( C2842 C2980 ) C2842_=_C2981( C2842 C2981 ) C2842_=_C2983( C2842 C2983 ) C2843_=_C2844( C2843 C2844 ) C2843_=_C2845( C2843 C2845 ) C2843_=_C2846( C2843 C2846 ) \nC2843_=_C2847( C2843 C2847 ) C2843_=_C2848( C2843 C2848 ) C2843_=_C2849( C2843 C2849 ) C2843_=_C2851( C2843 C2851 ) C2843_=_C2852( C2843 C2852 ) C2843_=_C2853( C2843 C2853 ) \nC2843_=_C2854( C2843 C2854 ) C2843_=_C2855( C2843 C2855 ) C2843_=_C2995( C2843 C2995 ) C2844_=_C2845( C2844 C2845 ) C2844_=_C2846( C2844 C2846 ) C2844_=_C2847( C2844 C2847 ) \nC2844_=_C2848( C2844 C2848 ) C2844_=_C2849( C2844 C2849 ) C2844_=_C2851( C2844 C2851 ) C2844_=_C2852( C2844 C2852 ) C2844_=_C2853( C2844 C2853 ) C2844_=_C2854( C2844 C2854 ) \nC2844_=_C2855( C2844 C2855 ) C2844_=_C2978( C2844 C2978 ) C2844_=_C3478( C2844 C3478 ) C2844_=_C3480( C2844 C3480 ) C2845_=_C2846( C2845 C2846 ) C2845_=_C2847( C2845 C2847 ) \nC2845_=_C2848( C2845 C2848 ) C2845_=_C2849( C2845 C2849 ) C2845_=_C2851( C2845 C2851 ) C2845_=_C2852( C2845 C2852 ) C2845_=_C2853( C2845 C2853 ) C2845_=_C2854( C2845 C2854 ) \nC2845_=_C2855( C2845 C2855 ) C2846_=_C2847( C2846 C2847 ) C2846_=_C2848( C2846 C2848 ) C2846_=_C2849( C2846 C2849 ) C2846_=_C2851( C2846 C2851 ) C2846_=_C2852( C2846 C2852 ) \nC2846_=_C2853( C2846 C2853 ) C2846_=_C2854( C2846 C2854 ) C2846_=_C2855( C2846 C2855 ) C2847_=_C2848( C2847 C2848 ) C2847_=_C2849( C2847 C2849 ) C2847_=_C2851( C2847 C2851 ) \nC2847_=_C2852( C2847 C2852 ) C2847_=_C2853( C2847 C2853 ) C2847_=_C2854( C2847 C2854 ) C2847_=_C2855( C2847 C2855 ) C2848_=_C2849( C2848 C2849 ) C2848_=_C2851( C2848 C2851 ) \nC2848_=_C2852( C2848 C2852 ) C2848_=_C2853( C2848 C2853 ) C2848_=_C2854( C2848 C2854 ) C2848_=_C2855( C2848 C2855 ) C2849_=_C2851( C2849 C2851 ) C2849_=_C2852( C2849 C2852 ) \nC2849_=_C2853( C2849 C2853 ) C2849_=_C2854( C2849 C2854 ) C2849_=_C2855( C2849 C2855 ) C2851_=_C2852( C2851 C2852 ) C2851_=_C2853( C2851 C2853 ) C2851_=_C2854( C2851 C2854 ) \nC2851_=_C2855( C2851 C2855 ) C2852_=_C2853( C2852 C2853 ) C2852_=_C2854( C2852 C2854 ) C2852_=_C2855( C2852 C2855 ) C2852_=_C2981( C2852 C2981 ) C2852_=_C4063( C2852 C4063 ) \nC2852_=_C4072( C2852 C4072 ) C2853_=_C2854( C2853 C2854 ) C2853_=_C2855( C2853 C2855 ) C2853_=_C2871( C2853 C2871 ) C2853_=_C2888( C2853 C2888 ) C2853_=_C2932( C2853 C2932 ) \nC2853_=_C2995( C2853 C2995 ) C2853_=_C3153( C2853 C3153 ) C2853_=_C3245( C2853 C3245 ) C2853_=_C3274( C2853 C3274 ) C2853_=_C3480( C2853 C3480 ) C2853_=_C3743( C2853 C3743 ) \nC2853_=_C3767( C2853 C3767 ) C2853_=_C4006( C2853 C4006 ) C2853_=_C4064( C2853 C4064 ) C2853_=_C4072( C2853 C4072 ) C2854_=_C2855( C2854 C2855 ) C2854_=_C4065( C2854 C4065 ) \nC2855_=_C4066( C2855 C4066 ) C2871_=_C2888( C2871 C2888 ) C2871_=_C2932( C2871 C2932 ) C2871_=_C2995( C2871 C2995 ) C2871_=_C3153( C2871 C3153 ) C2871_=_C3245( C2871 C3245 ) \nC2871_=_C3274( C2871 C3274 ) C2871_=_C3480( C2871 C3480 ) C2871_=_C3743( C2871 C3743 ) C2871_=_C3767( C2871 C3767 ) C2871_=_C4006( C2871 C4006 ) C2871_=_C4064( C2871 C4064 ) \nC2871_=_C4072( C2871 C4072 ) C2888_=_C2932( C2888 C2932 ) C2888_=_C2995( C2888 C2995 ) C2888_=_C3153( C2888 C3153 ) C2888_=_C3245( C2888 C3245 ) C2888_=_C3274( C2888 C3274 ) \nC2888_=_C3480( C2888 C3480 ) C2888_=_C3743( C2888 C3743 ) C2888_=_C3767( C2888 C3767 ) C2888_=_C4006( C2888 C4006 ) C2888_=_C4064( C2888 C4064 ) C2888_=_C4072( C2888 C4072 ) \nC2919_=_C2932( C2919 C2932 ) C2919_=_C2973( C2919 C2973 ) C2919_=_C2974( C2919 C2974 ) C2919_=_C2975( C2919 C2975 ) C2919_=_C2976( C2919 C2976 ) C2919_=_C2977( C2919 C2977 ) \nC2919_=_C2978( C2919 C2978 ) C2919_=_C2979( C2919 C2979 ) C2919_=_C2980( C2919 C2980 ) C2919_=_C2981( C2919 C2981 ) C2919_=_C2983( C2919 C2983 ) C2932_=_C2995( C2932 C2995 ) \nC2932_=_C3153( C2932 C3153 ) C2932_=_C3245( C2932 C3245 ) C2932_=_C3274( C2932 C3274 ) C2932_=_C3480( C2932 C3480 ) C2932_=_C3743( C2932 C3743 ) C2932_=_C3767( C2932 C3767 ) \nC2932_=_C4006( C2932 C4006 ) C2932_=_C4064( C2932 C4064 ) C2932_=_C4072( C2932 C4072 ) C2939_=_C2980( C2939 C2980 ) C2939_=_C3140( C2939 C3140 ) C2939_=_C3385( C2939 C3385 ) \nC2939_=_C3478( C2939 C3478 ) C2939_=_C3520( C2939 C3520 ) C2939_=_C3559( C2939 C3559 ) C2939_=_C3716( C2939 C3716 ) C2939_=_C4063( C2939 C4063 ) C2939_=_C4064( C2939 C4064 ) \nC2939_=_C4065( C2939 C4065 ) C2939_=_C4066( C2939 C4066 ) C2939_=_C4067( C2939 C4067 ) C2973_=_C2974( C2973 C2974 ) C2973_=_C2975( C2973 C2975 ) C2973_=_C2976( C2973 C2976 ) \nC2973_=_C2977( C2973 C2977 ) C2973_=_C2978( C2973 C2978 ) C2973_=_C2979( C2973 C2979 ) C2973_=_C2980( C2973 C2980 ) C2973_=_C2981( C2973 C2981 ) C2973_=_C2983( C2973 C2983 ) \nC2974_=_C2975( C2974 C2975 ) C2974_=_C2976( C2974 C2976 ) C2974_=_C2977( C2974 C2977 ) C2974_=_C2978( C2974 C2978 ) C2974_=_C2979( C2974 C2979 ) C2974_=_C2980( C2974 C2980 ) \nC2974_=_C2981( C2974 C2981 ) C2974_=_C2983( C2974 C2983 ) C2974_=_C3245( C2974 C3245 ) C2975_=_C2976( C2975 C2976 ) C2975_=_C2977( C2975 C2977 ) C2975_=_C2978( C2975 C2978 ) \nC2975_=_C2979( C2975 C2979 ) C2975_=_C2980( C2975 C2980 ) C2975_=_C2981( C2975 C2981 ) C2975_=_C2983( C2975 C2983 ) C2975_=_C3274( C2975 C3274 ) C2976_=_C2977( C2976 C2977 ) \nC2976_=_C2978( C2976 C2978 ) C2976_=_C2979( C2976 C2979 ) C2976_=_C2980( C2976 C2980 ) C2976_=_C2981( C2976 C2981 ) C2976_=_C2983( C2976 C2983 ) C2977_=_C2978( C2977 C2978 ) \nC2977_=_C2979( C2977 C2979 ) C2977_=_C2980( C2977 C2980 ) C2977_=_C2981( C2977 C2981 ) C2977_=_C2983( C2977 C2983 ) C2977_=_C3385( C2977 C3385 ) C2978_=_C2979( C2978 C2979 ) \nC2978_=_C2980( C2978 C2980 ) C2978_=_C2981( C2978 C2981 ) C2978_=_C2983( C2978 C2983 ) C2978_=_C3478( C2978 C3478 ) C2978_=_C3480( C2978 C3480 ) C2979_=_C2980( C2979 C2980 ) \nC2979_=_C2981( C2979 C2981 ) C2979_=_C2983( C2979 C2983 ) C2979_=_C3743( C2979 C3743 ) C2980_=_C2981( C2980 C2981 ) C2980_=_C2983( C2980 C2983 ) C2980_=_C3140( C2980 C3140 ) \nC2980_=_C3385( C2980 C3385 ) C2980_=_C3478( C2980 C3478 ) C2980_=_C3520( C2980 C3520 ) C2980_=_C3559( C2980 C3559 ) C2980_=_C3716( C2980 C3716 ) C2980_=_C4063( C2980 C4063 ) \nC2980_=_C4064( C2980 C4064 ) C2980_=_C4065( C2980 C4065 ) C2980_=_C4066( C2980 C4066 ) C2980_=_C4067( C2980 C4067 ) C2981_=_C2983( C2981 C2983 ) C2981_=_C4063( C2981 C4063 ) \nC2981_=_C4072( C2981 C4072 ) C2995_=_C3153( C2995 C3153 ) C2995_=_C3245( C2995 C3245 ) C2995_=_C3274( C2995 C3274 ) C2995_=_C3480( C2995 C3480 ) C2995_=_C3743( C2995 C3743 ) \nC2995_=_C3767( C2995 C3767 ) C2995_=_C4006( C2995 C4006 ) C2995_=_C4064( C2995 C4064 ) C2995_=_C4072( C2995 C4072 ) C3140_=_C3385( C3140 C3385 ) C3140_=_C3478( C3140 C3478 ) \nC3140_=_C3520( C3140 C3520 ) C3140_=_C3559( C3140 C3559 ) C3140_=_C3716( C3140 C3716 ) C3140_=_C4063( C3140 C4063 ) C3140_=_C4064( C3140 C4064 ) C3140_=_C4065( C3140 C4065 ) \nC3140_=_C4066( C3140 C4066 ) C3140_=_C4067( C3140 C4067 ) C3153_=_C3245( C3153 C3245 ) C3153_=_C3274( C3153 C3274 ) C3153_=_C3480( C3153 C3480 ) C3153_=_C3743( C3153 C3743 ) \nC3153_=_C3767( C3153 C3767 ) C3153_=_C4006( C3153 C4006 ) C3153_=_C4064( C3153 C4064 ) C3153_=_C4072( C3153 C4072 ) C3245_=_C3274( C3245 C3274 ) C3245_=_C3480( C3245 C3480 ) \nC3245_=_C3743( C3245 C3743 ) C3245_=_C3767( C3245 C3767 ) C3245_=_C4006( C3245 C4006 ) C3245_=_C4064( C3245 C4064 ) C3245_=_C4072( C3245 C4072 ) C3274_=_C3480( C3274 C3480 ) \nC3274_=_C3743( C3274 C3743 ) C3274_=_C3767( C3274 C3767 ) C3274_=_C4006( C3274 C4006 ) C3274_=_C4064( C3274 C4064 ) C3274_=_C4072( C3274 C4072 ) C3385_=_C3478( C3385 C3478 ) \nC3385_=_C3520(</w:t>
      </w:r>
    </w:p>
    <w:p>
      <w:pPr>
        <w:pStyle w:val="PreformattedText"/>
        <w:bidi w:val="0"/>
        <w:spacing w:before="0" w:after="0"/>
        <w:jc w:val="left"/>
        <w:rPr/>
      </w:pPr>
      <w:r>
        <w:rPr/>
        <w:t xml:space="preserve"> </w:t>
      </w:r>
      <w:r>
        <w:rPr/>
        <w:t>C3385 C3520 ) C3385_=_C3559( C3385 C3559 ) C3385_=_C3716( C3385 C3716 ) C3385_=_C4063( C3385 C4063 ) C3385_=_C4064( C3385 C4064 ) C3385_=_C4065( C3385 C4065 ) \nC3385_=_C4066( C3385 C4066 ) C3385_=_C4067( C3385 C4067 ) C3478_=_C3480( C3478 C3480 ) C3478_=_C3520( C3478 C3520 ) C3478_=_C3559( C3478 C3559 ) C3478_=_C3716( C3478 C3716 ) \nC3478_=_C4063( C3478 C4063 ) C3478_=_C4064( C3478 C4064 ) C3478_=_C4065( C3478 C4065 ) C3478_=_C4066( C3478 C4066 ) C3478_=_C4067( C3478 C4067 ) C3480_=_C3743( C3480 C3743 ) \nC3480_=_C3767( C3480 C3767 ) C3480_=_C4006( C3480 C4006 ) C3480_=_C4064( C3480 C4064 ) C3480_=_C4072( C3480 C4072 ) C3520_=_C3559( C3520 C3559 ) C3520_=_C3716( C3520 C3716 ) \nC3520_=_C4063( C3520 C4063 ) C3520_=_C4064( C3520 C4064 ) C3520_=_C4065( C3520 C4065 ) C3520_=_C4066( C3520 C4066 ) C3520_=_C4067( C3520 C4067 ) C3559_=_C3716( C3559 C3716 ) \nC3559_=_C4063( C3559 C4063 ) C3559_=_C4064( C3559 C4064 ) C3559_=_C4065( C3559 C4065 ) C3559_=_C4066( C3559 C4066 ) C3559_=_C4067( C3559 C4067 ) C3716_=_C4063( C3716 C4063 ) \nC3716_=_C4064( C3716 C4064 ) C3716_=_C4065( C3716 C4065 ) C3716_=_C4066( C3716 C4066 ) C3716_=_C4067( C3716 C4067 ) C3743_=_C3767( C3743 C3767 ) C3743_=_C4006( C3743 C4006 ) \nC3743_=_C4064( C3743 C4064 ) C3743_=_C4072( C3743 C4072 ) C3767_=_C4006( C3767 C4006 ) C3767_=_C4064( C3767 C4064 ) C3767_=_C4072( C3767 C4072 ) C4006_=_C4064( C4006 C4064 ) \nC4006_=_C4072( C4006 C4072 ) C4063_=_C4064( C4063 C4064 ) C4063_=_C4065( C4063 C4065 ) C4063_=_C4066( C4063 C4066 ) C4063_=_C4067( C4063 C4067 ) C4063_=_C4072( C4063 C4072 ) \nC4064_=_C4065( C4064 C4065 ) C4064_=_C4066( C4064 C4066 ) C4064_=_C4067( C4064 C4067 ) C4064_=_C4072( C4064 C4072 ) C4065_=_C4066( C4065 C4066 ) C4065_=_C4067( C4065 C4067 ) \nC4066_=_C4067( C4066 C4067 ) "];152-&gt;246[label="103: C458 C497 C498 C507 C510 \nC609 C637 C651 C666 C738 C753 \nC794 C919 C1018 C1026 C1154 C1155 \nC1329 C1529 C1559 C1561 C1571 C1573 \nC1728 C1738 C1809 C1821 C1852 C1862 \nC2040 C2050 C2153 C2154 C2170 C2172 \nC2212 C2216 C2278 C2279 C2289 C2292 \nC2318 C2327 C2350 C2388 C2421 C2449 \nC2460 C2602 C2610 C2615 C2677 C2680 \nC2688 C2690 C2696 C2714 C2723 C2841 \nC2843 C2844 C2845 C2846 C2847 C2848 \nC2849 C2851 C2852 C2854 C2855 C2871 \nC2888 C2919 C2932 C2939 C2973 C2974 \nC2975 C2976 C2977 C2978 C2979 C2981 \nC2983 C2995 C3140 C3153 C3245 C3274 \nC3385 C3478 C3480 C3520 C3559 C3716 \nC3743 C3767 C4006 C4063 C4065 C4066 \nC4067 C4072 \n1338: C458_=_C507 ,C458_=_C1026 ,C458_=_C1154 ,C458_=_C1529 ,C458_=_C1571 ,\nC458_=_C1738 ,C458_=_C1821 ,C458_=_C1862 ,C458_=_C2170 ,C458_=_C2289 ,C458_=_C2350 ,\nC458_=_C2610 ,C458_=_C2688 ,C458_=_C2723 ,C458_=_C2939 ,C458_=_C3140 ,C458_=_C3385 ,\nC458_=_C3478 ,C458_=_C3520 ,C458_=_C3559 ,C458_=_C3716 ,C458_=_C4063 ,C458_=_C4065 ,\nC458_=_C4066 ,C458_=_C4067 ,C497_=_C498 ,C497_=_C507 ,C497_=_C510 ,C497_=_C666 ,\nC497_=_C1018 ,C497_=_C1559 ,C497_=_C1728 ,C497_=_C1809 ,C497_=_C1852 ,C497_=_C2153 ,\nC497_=_C2216 ,C497_=_C2278 ,C497_=_C2602 ,C497_=_C2615 ,C497_=_C2677 ,C497_=_C2714 ,\nC497_=_C2841 ,C497_=_C2843 ,C497_=_C2844 ,C497_=_C2845 ,C497_=_C2846 ,C497_=_C2847 ,\nC497_=_C2848 ,C497_=_C2849 ,C497_=_C2851 ,C497_=_C2852 ,C497_=_C2854 ,C497_=_C2855 ,\nC498_=_C507 ,C498_=_C510 ,C498_=_C609 ,C498_=_C637 ,C498_=_C738 ,C498_=_C794 ,\nC498_=_C919 ,C498_=_C1329 ,C498_=_C1561 ,C498_=_C2040 ,C498_=_C2154 ,C498_=_C2279 ,\nC498_=_C2318 ,C498_=_C2388 ,C498_=_C2449 ,C498_=_C2680 ,C498_=_C2696 ,C498_=_C2919 ,\nC498_=_C2973 ,C498_=_C2974 ,C498_=_C2975 ,C498_=_C2976 ,C498_=_C2977 ,C498_=_C2978 ,\nC498_=_C2979 ,C498_=_C2981 ,C498_=_C2983 ,C507_=_C510 ,C507_=_C1026 ,C507_=_C1154 ,\nC507_=_C1529 ,C507_=_C1571 ,C507_=_C1738 ,C507_=_C1821 ,C507_=_C1862 ,C507_=_C2170 ,\nC507_=_C2289 ,C507_=_C2350 ,C507_=_C2610 ,C507_=_C2688 ,C507_=_C2723 ,C507_=_C2939 ,\nC507_=_C3140 ,C507_=_C3385 ,C507_=_C3478 ,C507_=_C3520 ,C507_=_C3559 ,C507_=_C3716 ,\nC507_=_C4063 ,C507_=_C4065 ,C507_=_C4066 ,C507_=_C4067 ,C510_=_C651 ,C510_=_C753 ,\nC510_=_C1155 ,C510_=_C1573 ,C510_=_C2050 ,C510_=_C2172 ,C510_=_C2212 ,C510_=_C2292 ,\nC510_=_C2327 ,C510_=_C2421 ,C510_=_C2460 ,C510_=_C2690 ,C510_=_C2871 ,C510_=_C2888 ,\nC510_=_C2932 ,C510_=_C2995 ,C510_=_C3153 ,C510_=_C3245 ,C510_=_C3274 ,C510_=_C3480 ,\nC510_=_C3743 ,C510_=_C3767 ,C510_=_C4006 ,C510_=_C4072 ,C609_=_C637 ,C609_=_C738 ,\nC609_=_C794 ,C609_=_C919 ,C609_=_C1329 ,C609_=_C1561 ,C609_=_C2040 ,C609_=_C2154 ,\nC609_=_C2279 ,C609_=_C2318 ,C609_=_C2388 ,C609_=_C2449 ,C609_=_C2680 ,C609_=_C2696 ,\nC609_=_C2919 ,C609_=_C2973 ,C609_=_C2974 ,C609_=_C2975 ,C609_=_C2976 ,C609_=_C2977 ,\nC609_=_C2978 ,C609_=_C2979 ,C609_=_C2981 ,C609_=_C2983 ,C637_=_C651 ,C637_=_C738 ,\nC637_=_C794 ,C637_=_C919 ,C637_=_C1329 ,C637_=_C1561 ,C637_=_C2040 ,C637_=_C2154 ,\nC637_=_C2279 ,C637_=_C2318 ,C637_=_C2388 ,C637_=_C2449 ,C637_=_C2680 ,C637_=_C2696 ,\nC637_=_C2919 ,C637_=_C2973 ,C637_=_C2974 ,C637_=_C2975 ,C637_=_C2976 ,C637_=_C2977 ,\nC637_=_C2978 ,C637_=_C2979 ,C637_=_C2981 ,C637_=_C2983 ,C651_=_C753 ,C651_=_C1155 ,\nC651_=_C1573 ,C651_=_C2050 ,C651_=_C2172 ,C651_=_C2212 ,C651_=_C2292 ,C651_=_C2327 ,\nC651_=_C2421 ,C651_=_C2460 ,C651_=_C2690 ,C651_=_C2871 ,C651_=_C2888 ,C651_=_C2932 ,\nC651_=_C2995 ,C651_=_C3153 ,C651_=_C3245 ,C651_=_C3274 ,C651_=_C3480 ,C651_=_C3743 ,\nC651_=_C3767 ,C651_=_C4006 ,C651_=_C4072 ,C666_=_C1018 ,C666_=_C1559 ,C666_=_C1728 ,\nC666_=_C1809 ,C666_=_C1852 ,C666_=_C2153 ,C666_=_C2216 ,C666_=_C2278 ,C666_=_C2602 ,\nC666_=_C2615 ,C666_=_C2677 ,C666_=_C2714 ,C666_=_C2841 ,C666_=_C2843 ,C666_=_C2844 ,\nC666_=_C2845 ,C666_=_C2846 ,C666_=_C2847 ,C666_=_C2848 ,C666_=_C2849 ,C666_=_C2851 ,\nC666_=_C2852 ,C666_=_C2854 ,C666_=_C2855 ,C738_=_C753 ,C738_=_C794 ,C738_=_C919 ,\nC738_=_C1329 ,C738_=_C1561 ,C738_=_C2040 ,C738_=_C2154 ,C738_=_C2279 ,C738_=_C2318 ,\nC738_=_C2388 ,C738_=_C2449 ,C738_=_C2680 ,C738_=_C2696 ,C738_=_C2919 ,C738_=_C2973 ,\nC738_=_C2974 ,C738_=_C2975 ,C738_=_C2976 ,C738_=_C2977 ,C738_=_C2978 ,C738_=_C2979 ,\nC738_=_C2981 ,C738_=_C2983 ,C753_=_C1155 ,C753_=_C1573 ,C753_=_C2050 ,C753_=_C2172 ,\nC753_=_C2212 ,C753_=_C2292 ,C753_=_C2327 ,C753_=_C2421 ,C753_=_C2460 ,C753_=_C2690 ,\nC753_=_C2871 ,C753_=_C2888 ,C753_=_C2932 ,C753_=_C2995 ,C753_=_C3153 ,C753_=_C3245 ,\nC753_=_C3274 ,C753_=_C3480 ,C753_=_C3743 ,C753_=_C3767 ,C753_=_C4006 ,C753_=_C4072 ,\nC794_=_C919 ,C794_=_C1329 ,C794_=_C1561 ,C794_=_C2040 ,C794_=_C2154 ,C794_=_C2279 ,\nC794_=_C2318 ,C794_=_C2388 ,C794_=_C2449 ,C794_=_C2680 ,C794_=_C2696 ,C794_=_C2919 ,\nC794_=_C2973 ,C794_=_C2974 ,C794_=_C2975 ,C794_=_C2976 ,C794_=_C2977 ,C794_=_C2978 ,\nC794_=_C2979 ,C794_=_C2981 ,C794_=_C2983 ,C919_=_C1329 ,C919_=_C1561 ,C919_=_C2040 ,\nC919_=_C2154 ,C919_=_C2279 ,C919_=_C2318 ,C919_=_C2388 ,C919_=_C2449 ,C919_=_C2680 ,\nC919_=_C2696 ,C919_=_C2919 ,C919_=_C2973 ,C919_=_C2974 ,C919_=_C2975 ,C919_=_C2976 ,\nC919_=_C2977 ,C919_=_C2978 ,C919_=_C2979 ,C919_=_C2981 ,C919_=_C2983 ,C1018_=_C1026 ,\nC1018_=_C1559 ,C1018_=_C1728 ,C1018_=_C1809 ,C1018_=_C1852 ,C1018_=_C2153 ,C1018_=_C2216 ,\nC1018_=_C2278 ,C1018_=_C2602 ,C1018_=_C2615 ,C1018_=_C2677 ,C1018_=_C2714 ,C1018_=_C2841 ,\nC1018_=_C2843 ,C1018_=_C2844 ,C1018_=_C2845 ,C1018_=_C2846 ,C1018_=_C2847 ,C1018_=_C2848 ,\nC1018_=_C2849 ,C1018_=_C2851 ,C1018_=_C2852 ,C1018_=_C2854 ,C1018_=_C2855 ,C1026_=_C1154 ,\nC1026_=_C1529 ,C1026_=_C1571 ,C1026_=_C1738 ,C1026_=_C1821 ,C1026_=_C1862 ,C1026_=_C2170 ,\nC1026_=_C2289 ,C1026_=_C2350 ,C1026_=_C2610 ,C1026_=_C2688 ,C1026_=_C2723 ,C1026_=_C2939 ,\nC1026_=_C3140 ,C1026_=_C3385 ,C1026_=_C3478 ,C1026_=_C3520 ,C1026_=_C3559 ,C1026_=_C3716 ,\nC1026_=_C4063 ,C1026_=_C4065 ,C1026_=_C4066 ,C1026_=_C4067 ,C1154_=_C1155 ,C1154_=_C1529 ,\nC1154_=_C1571 ,C1154_=_C1738 ,C1154_=_C1821 ,C1154_=_C1862 ,C1154_=_C2170 ,C1154_=_C2289 ,\nC1154_=_C2350 ,C1154_=_C2610 ,C1154_=_C2688 ,C1154_=_C2723 ,C1154_=_C2939 ,C1154_=_C3140 ,\nC1154_=_C3385 ,C1154_=_C3478 ,C1154_=_C3520 ,C1154_=_C3559 ,C1154_=_C3716 ,C1154_=_C4063 ,\nC1154_=_C4065 ,C1154_=_C4066 ,C1154_=_C4067 ,C1155_=_C1573 ,C1155_=_C2050 ,C1155_=_C2172 ,\nC1155_=_C2212 ,C1155_=_C2292 ,C1155_=_C2327 ,C1155_=_C2421 ,C1155_=_C2460 ,C1155_=_C2690 ,\nC1155_=_C2871 ,C1155_=_C2888 ,C1155_=_C2932 ,C1155_=_C2995 ,C1155_=_C3153 ,C1155_=_C3245 ,\nC1155_=_C3274 ,C1155_=_C3480 ,C1155_=_C3743 ,C1155_=_C3767 ,C1155_=_C4006 ,C1155_=_C4072 ,\nC1329_=_C1561 ,C1329_=_C2040 ,C1329_=_C2154 ,C1329_=_C2279 ,C1329_=_C2318 ,C1329_=_C2388 ,\nC1329_=_C2449 ,C1329_=_C2680 ,C1329_=_C2696 ,C1329_=_C2919 ,C1329_=_C2973 ,C1329_=_C2974 ,\nC1329_=_C2975 ,C1329_=_C2976 ,C1329_=_C2977 ,C1329_=_C2978 ,C1329_=_C2979 ,C1329_=_C2981 ,\nC1329_=_C2983 ,C1529_=_C1571 ,C1529_=_C1738 ,C1529_=_C1821 ,C1529_=_C1862 ,C1529_=_C2170 ,\nC1529_=_C2289 ,C1529_=_C2350 ,C1529_=_C2610 ,C1529_=_C2688 ,C1529_=_C2723 ,C1529_=_C2939 ,\nC1529_=_C3140 ,C1529_=_C3385 ,C1529_=_C3478 ,C1529_=_C3520 ,C1529_=_C3559 ,C1529_=_C3716 ,\nC1529_=_C4063 ,C1529_=_C4065 ,C1529_=_C4066 ,C1529_=_C4067 ,C1559_=_C1561 ,C1559_=_C1571 ,\nC1559_=_C1573 ,C1559_=_C1728 ,C1559_=_C1809 ,C1559_=_C1852 ,C1559_=_C2153 ,C1559_=_C2216 ,\nC1559_=_C2278 ,C1559_=_C2602 ,C1559_=_C2615 ,C1559_=_C2677 ,C1559_=_C2714 ,C1559_=_C2841 ,\nC1559_=_C2843 ,C1559_=_C2844 ,C1559_=_C2845 ,C1559_=_C2846 ,C1559_=_C2847 ,C1559_=_C2848 ,\nC1559_=_C2849 ,C1559_=_C2851 ,C1559_=_C2852 ,C1559_=_C2854 ,C1559_=_C2855 ,C1561_=_C1571 ,\nC1561_=_C1573 ,C1561_=_C2040 ,C1561_=_C2154 ,C1561_=_C2279 ,C1561_=_C2318 ,C1561_=_C2388 ,\nC1561_=_C2449 ,C1561_=_C2680 ,C1561_=_C2696 ,C1561_=_C2919 ,C1561_=_C2973 ,C1561_=_C2974 ,\nC1561_=_C2975 ,C1561_=_C2976 ,C1561_=_C2977 ,C1561_=_C2978 ,C1561_=_C2979 ,C1561_=_C2981 ,\nC1561_=_C2983 ,C1571_=_C1573 ,C1571_=_C1738 ,C1571_=_C1821 ,C1571_=_C1862 ,C1571_=_C2170 ,\nC1571_=_C2289 ,C1571_=_C2350 ,C1571_=_C2610 ,C1571_=_C2688 ,C1571_=_C2723 ,C1571_=_C2939 ,\nC1571_=_C3140 ,C1571_=_C3385 ,C1571_=_C3478 ,C1571_=_C3520 ,C1571_=_C3559 ,C1571_=_C3716 ,\nC1571_=_C4063 ,C1571_=_C4065 ,C1571_=_C4066 ,C1571_=_C4067 ,C1573_=_C2050 ,C1573_=_C2172</w:t>
      </w:r>
    </w:p>
    <w:p>
      <w:pPr>
        <w:pStyle w:val="PreformattedText"/>
        <w:bidi w:val="0"/>
        <w:spacing w:before="0" w:after="0"/>
        <w:jc w:val="left"/>
        <w:rPr/>
      </w:pPr>
      <w:r>
        <w:rPr/>
        <w:t xml:space="preserve"> </w:t>
      </w:r>
      <w:r>
        <w:rPr/>
        <w:t>,\nC1573_=_C2212 ,C1573_=_C2292 ,C1573_=_C2327 ,C1573_=_C2421 ,C1573_=_C2460 ,C1573_=_C2690 ,\nC1573_=_C2871 ,C1573_=_C2888 ,C1573_=_C2932 ,C1573_=_C2995 ,C1573_=_C3153 ,C1573_=_C3245 ,\nC1573_=_C3274 ,C1573_=_C3480 ,C1573_=_C3743 ,C1573_=_C3767 ,C1573_=_C4006 ,C1573_=_C4072 ,\nC1728_=_C1738 ,C1728_=_C1809 ,C1728_=_C1852 ,C1728_=_C2153 ,C1728_=_C2216 ,C1728_=_C2278 ,\nC1728_=_C2602 ,C1728_=_C2615 ,C1728_=_C2677 ,C1728_=_C2714 ,C1728_=_C2841 ,C1728_=_C2843 ,\nC1728_=_C2844 ,C1728_=_C2845 ,C1728_=_C2846 ,C1728_=_C2847 ,C1728_=_C2848 ,C1728_=_C2849 ,\nC1728_=_C2851 ,C1728_=_C2852 ,C1728_=_C2854 ,C1728_=_C2855 ,C1738_=_C1821 ,C1738_=_C1862 ,\nC1738_=_C2170 ,C1738_=_C2289 ,C1738_=_C2350 ,C1738_=_C2610 ,C1738_=_C2688 ,C1738_=_C2723 ,\nC1738_=_C2939 ,C1738_=_C3140 ,C1738_=_C3385 ,C1738_=_C3478 ,C1738_=_C3520 ,C1738_=_C3559 ,\nC1738_=_C3716 ,C1738_=_C4063 ,C1738_=_C4065 ,C1738_=_C4066 ,C1738_=_C4067 ,C1809_=_C1821 ,\nC1809_=_C1852 ,C1809_=_C2153 ,C1809_=_C2216 ,C1809_=_C2278 ,C1809_=_C2602 ,C1809_=_C2615 ,\nC1809_=_C2677 ,C1809_=_C2714 ,C1809_=_C2841 ,C1809_=_C2843 ,C1809_=_C2844 ,C1809_=_C2845 ,\nC1809_=_C2846 ,C1809_=_C2847 ,C1809_=_C2848 ,C1809_=_C2849 ,C1809_=_C2851 ,C1809_=_C2852 ,\nC1809_=_C2854 ,C1809_=_C2855 ,C1821_=_C1862 ,C1821_=_C2170 ,C1821_=_C2289 ,C1821_=_C2350 ,\nC1821_=_C2610 ,C1821_=_C2688 ,C1821_=_C2723 ,C1821_=_C2939 ,C1821_=_C3140 ,C1821_=_C3385 ,\nC1821_=_C3478 ,C1821_=_C3520 ,C1821_=_C3559 ,C1821_=_C3716 ,C1821_=_C4063 ,C1821_=_C4065 ,\nC1821_=_C4066 ,C1821_=_C4067 ,C1852_=_C1862 ,C1852_=_C2153 ,C1852_=_C2216 ,C1852_=_C2278 ,\nC1852_=_C2602 ,C1852_=_C2615 ,C1852_=_C2677 ,C1852_=_C2714 ,C1852_=_C2841 ,C1852_=_C2843 ,\nC1852_=_C2844 ,C1852_=_C2845 ,C1852_=_C2846 ,C1852_=_C2847 ,C1852_=_C2848 ,C1852_=_C2849 ,\nC1852_=_C2851 ,C1852_=_C2852 ,C1852_=_C2854 ,C1852_=_C2855 ,C1862_=_C2170 ,C1862_=_C2289 ,\nC1862_=_C2350 ,C1862_=_C2610 ,C1862_=_C2688 ,C1862_=_C2723 ,C1862_=_C2939 ,C1862_=_C3140 ,\nC1862_=_C3385 ,C1862_=_C3478 ,C1862_=_C3520 ,C1862_=_C3559 ,C1862_=_C3716 ,C1862_=_C4063 ,\nC1862_=_C4065 ,C1862_=_C4066 ,C1862_=_C4067 ,C2040_=_C2050 ,C2040_=_C2154 ,C2040_=_C2279 ,\nC2040_=_C2318 ,C2040_=_C2388 ,C2040_=_C2449 ,C2040_=_C2680 ,C2040_=_C2696 ,C2040_=_C2919 ,\nC2040_=_C2973 ,C2040_=_C2974 ,C2040_=_C2975 ,C2040_=_C2976 ,C2040_=_C2977 ,C2040_=_C2978 ,\nC2040_=_C2979 ,C2040_=_C2981 ,C2040_=_C2983 ,C2050_=_C2172 ,C2050_=_C2212 ,C2050_=_C2292 ,\nC2050_=_C2327 ,C2050_=_C2421 ,C2050_=_C2460 ,C2050_=_C2690 ,C2050_=_C2871 ,C2050_=_C2888 ,\nC2050_=_C2932 ,C2050_=_C2995 ,C2050_=_C3153 ,C2050_=_C3245 ,C2050_=_C3274 ,C2050_=_C3480 ,\nC2050_=_C3743 ,C2050_=_C3767 ,C2050_=_C4006 ,C2050_=_C4072 ,C2153_=_C2154 ,C2153_=_C2170 ,\nC2153_=_C2172 ,C2153_=_C2216 ,C2153_=_C2278 ,C2153_=_C2602 ,C2153_=_C2615 ,C2153_=_C2677 ,\nC2153_=_C2714 ,C2153_=_C2841 ,C2153_=_C2843 ,C2153_=_C2844 ,C2153_=_C2845 ,C2153_=_C2846 ,\nC2153_=_C2847 ,C2153_=_C2848 ,C2153_=_C2849 ,C2153_=_C2851 ,C2153_=_C2852 ,C2153_=_C2854 ,\nC2153_=_C2855 ,C2154_=_C2170 ,C2154_=_C2172 ,C2154_=_C2279 ,C2154_=_C2318 ,C2154_=_C2388 ,\nC2154_=_C2449 ,C2154_=_C2680 ,C2154_=_C2696 ,C2154_=_C2919 ,C2154_=_C2973 ,C2154_=_C2974 ,\nC2154_=_C2975 ,C2154_=_C2976 ,C2154_=_C2977 ,C2154_=_C2978 ,C2154_=_C2979 ,C2154_=_C2981 ,\nC2154_=_C2983 ,C2170_=_C2172 ,C2170_=_C2289 ,C2170_=_C2350 ,C2170_=_C2610 ,C2170_=_C2688 ,\nC2170_=_C2723 ,C2170_=_C2939 ,C2170_=_C3140 ,C2170_=_C3385 ,C2170_=_C3478 ,C2170_=_C3520 ,\nC2170_=_C3559 ,C2170_=_C3716 ,C2170_=_C4063 ,C2170_=_C4065 ,C2170_=_C4066 ,C2170_=_C4067 ,\nC2172_=_C2212 ,C2172_=_C2292 ,C2172_=_C2327 ,C2172_=_C2421 ,C2172_=_C2460 ,C2172_=_C2690 ,\nC2172_=_C2871 ,C2172_=_C2888 ,C2172_=_C2932 ,C2172_=_C2995 ,C2172_=_C3153 ,C2172_=_C3245 ,\nC2172_=_C3274 ,C2172_=_C3480 ,C2172_=_C3743 ,C2172_=_C3767 ,C2172_=_C4006 ,C2172_=_C4072 ,\nC2212_=_C2292 ,C2212_=_C2327 ,C2212_=_C2421 ,C2212_=_C2460 ,C2212_=_C2690 ,C2212_=_C2871 ,\nC2212_=_C2888 ,C2212_=_C2932 ,C2212_=_C2995 ,C2212_=_C3153 ,C2212_=_C3245 ,C2212_=_C3274 ,\nC2212_=_C3480 ,C2212_=_C3743 ,C2212_=_C3767 ,C2212_=_C4006 ,C2212_=_C4072 ,C2216_=_C2278 ,\nC2216_=_C2602 ,C2216_=_C2615 ,C2216_=_C2677 ,C2216_=_C2714 ,C2216_=_C2841 ,C2216_=_C2843 ,\nC2216_=_C2844 ,C2216_=_C2845 ,C2216_=_C2846 ,C2216_=_C2847 ,C2216_=_C2848 ,C2216_=_C2849 ,\nC2216_=_C2851 ,C2216_=_C2852 ,C2216_=_C2854 ,C2216_=_C2855 ,C2278_=_C2279 ,C2278_=_C2289 ,\nC2278_=_C2292 ,C2278_=_C2602 ,C2278_=_C2615 ,C2278_=_C2677 ,C2278_=_C2714 ,C2278_=_C2841 ,\nC2278_=_C2843 ,C2278_=_C2844 ,C2278_=_C2845 ,C2278_=_C2846 ,C2278_=_C2847 ,C2278_=_C2848 ,\nC2278_=_C2849 ,C2278_=_C2851 ,C2278_=_C2852 ,C2278_=_C2854 ,C2278_=_C2855 ,C2279_=_C2289 ,\nC2279_=_C2292 ,C2279_=_C2318 ,C2279_=_C2388 ,C2279_=_C2449 ,C2279_=_C2680 ,C2279_=_C2696 ,\nC2279_=_C2919 ,C2279_=_C2973 ,C2279_=_C2974 ,C2279_=_C2975 ,C2279_=_C2976 ,C2279_=_C2977 ,\nC2279_=_C2978 ,C2279_=_C2979 ,C2279_=_C2981 ,C2279_=_C2983 ,C2289_=_C2292 ,C2289_=_C2350 ,\nC2289_=_C2610 ,C2289_=_C2688 ,C2289_=_C2723 ,C2289_=_C2939 ,C2289_=_C3140 ,C2289_=_C3385 ,\nC2289_=_C3478 ,C2289_=_C3520 ,C2289_=_C3559 ,C2289_=_C3716 ,C2289_=_C4063 ,C2289_=_C4065 ,\nC2289_=_C4066 ,C2289_=_C4067 ,C2292_=_C2327 ,C2292_=_C2421 ,C2292_=_C2460 ,C2292_=_C2690 ,\nC2292_=_C2871 ,C2292_=_C2888 ,C2292_=_C2932 ,C2292_=_C2995 ,C2292_=_C3153 ,C2292_=_C3245 ,\nC2292_=_C3274 ,C2292_=_C3480 ,C2292_=_C3743 ,C2292_=_C3767 ,C2292_=_C4006 ,C2292_=_C4072 ,\nC2318_=_C2327 ,C2318_=_C2388 ,C2318_=_C2449 ,C2318_=_C2680 ,C2318_=_C2696 ,C2318_=_C2919 ,\nC2318_=_C2973 ,C2318_=_C2974 ,C2318_=_C2975 ,C2318_=_C2976 ,C2318_=_C2977 ,C2318_=_C2978 ,\nC2318_=_C2979 ,C2318_=_C2981 ,C2318_=_C2983 ,C2327_=_C2421 ,C2327_=_C2460 ,C2327_=_C2690 ,\nC2327_=_C2871 ,C2327_=_C2888 ,C2327_=_C2932 ,C2327_=_C2995 ,C2327_=_C3153 ,C2327_=_C3245 ,\nC2327_=_C3274 ,C2327_=_C3480 ,C2327_=_C3743 ,C2327_=_C3767 ,C2327_=_C4006 ,C2327_=_C4072 ,\nC2350_=_C2610 ,C2350_=_C2688 ,C2350_=_C2723 ,C2350_=_C2939 ,C2350_=_C3140 ,C2350_=_C3385 ,\nC2350_=_C3478 ,C2350_=_C3520 ,C2350_=_C3559 ,C2350_=_C3716 ,C2350_=_C4063 ,C2350_=_C4065 ,\nC2350_=_C4066 ,C2350_=_C4067 ,C2388_=_C2449 ,C2388_=_C2680 ,C2388_=_C2696 ,C2388_=_C2919 ,\nC2388_=_C2973 ,C2388_=_C2974 ,C2388_=_C2975 ,C2388_=_C2976 ,C2388_=_C2977 ,C2388_=_C2978 ,\nC2388_=_C2979 ,C2388_=_C2981 ,C2388_=_C2983 ,C2421_=_C2460 ,C2421_=_C2690 ,C2421_=_C2871 ,\nC2421_=_C2888 ,C2421_=_C2932 ,C2421_=_C2995 ,C2421_=_C3153 ,C2421_=_C3245 ,C2421_=_C3274 ,\nC2421_=_C3480 ,C2421_=_C3743 ,C2421_=_C3767 ,C2421_=_C4006 ,C2421_=_C4072 ,C2449_=_C2460 ,\nC2449_=_C2680 ,C2449_=_C2696 ,C2449_=_C2919 ,C2449_=_C2973 ,C2449_=_C2974 ,C2449_=_C2975 ,\nC2449_=_C2976 ,C2449_=_C2977 ,C2449_=_C2978 ,C2449_=_C2979 ,C2449_=_C2981 ,C2449_=_C2983 ,\nC2460_=_C2690 ,C2460_=_C2871 ,C2460_=_C2888 ,C2460_=_C2932 ,C2460_=_C2995 ,C2460_=_C3153 ,\nC2460_=_C3245 ,C2460_=_C3274 ,C2460_=_C3480 ,C2460_=_C3743 ,C2460_=_C3767 ,C2460_=_C4006 ,\nC2460_=_C4072 ,C2602_=_C2610 ,C2602_=_C2615 ,C2602_=_C2677 ,C2602_=_C2714 ,C2602_=_C2841 ,\nC2602_=_C2843 ,C2602_=_C2844 ,C2602_=_C2845 ,C2602_=_C2846 ,C2602_=_C2847 ,C2602_=_C2848 ,\nC2602_=_C2849 ,C2602_=_C2851 ,C2602_=_C2852 ,C2602_=_C2854 ,C2602_=_C2855 ,C2610_=_C2688 ,\nC2610_=_C2723 ,C2610_=_C2939 ,C2610_=_C3140 ,C2610_=_C3385 ,C2610_=_C3478 ,C2610_=_C3520 ,\nC2610_=_C3559 ,C2610_=_C3716 ,C2610_=_C4063 ,C2610_=_C4065 ,C2610_=_C4066 ,C2610_=_C4067 ,\nC2615_=_C2677 ,C2615_=_C2714 ,C2615_=_C2841 ,C2615_=_C2843 ,C2615_=_C2844 ,C2615_=_C2845 ,\nC2615_=_C2846 ,C2615_=_C2847 ,C2615_=_C2848 ,C2615_=_C2849 ,C2615_=_C2851 ,C2615_=_C2852 ,\nC2615_=_C2854 ,C2615_=_C2855 ,C2677_=_C2680 ,C2677_=_C2688 ,C2677_=_C2690 ,C2677_=_C2714 ,\nC2677_=_C2841 ,C2677_=_C2843 ,C2677_=_C2844 ,C2677_=_C2845 ,C2677_=_C2846 ,C2677_=_C2847 ,\nC2677_=_C2848 ,C2677_=_C2849 ,C2677_=_C2851 ,C2677_=_C2852 ,C2677_=_C2854 ,C2677_=_C2855 ,\nC2680_=_C2688 ,C2680_=_C2690 ,C2680_=_C2696 ,C2680_=_C2919 ,C2680_=_C2973 ,C2680_=_C2974 ,\nC2680_=_C2975 ,C2680_=_C2976 ,C2680_=_C2977 ,C2680_=_C2978 ,C2680_=_C2979 ,C2680_=_C2981 ,\nC2680_=_C2983 ,C2688_=_C2690 ,C2688_=_C2723 ,C2688_=_C2939 ,C2688_=_C3140 ,C2688_=_C3385 ,\nC2688_=_C3478 ,C2688_=_C3520 ,C2688_=_C3559 ,C2688_=_C3716 ,C2688_=_C4063 ,C2688_=_C4065 ,\nC2688_=_C4066 ,C2688_=_C4067 ,C2690_=_C2871 ,C2690_=_C2888 ,C2690_=_C2932 ,C2690_=_C2995 ,\nC2690_=_C3153 ,C2690_=_C3245 ,C2690_=_C3274 ,C2690_=_C3480 ,C2690_=_C3743 ,C2690_=_C3767 ,\nC2690_=_C4006 ,C2690_=_C4072 ,C2696_=_C2919 ,C2696_=_C2973 ,C2696_=_C2974 ,C2696_=_C2975 ,\nC2696_=_C2976 ,C2696_=_C2977 ,C2696_=_C2978 ,C2696_=_C2979 ,C2696_=_C2981 ,C2696_=_C2983 ,\nC2714_=_C2723 ,C2714_=_C2841 ,C2714_=_C2843 ,C2714_=_C2844 ,C2714_=_C2845 ,C2714_=_C2846 ,\nC2714_=_C2847 ,C2714_=_C2848 ,C2714_=_C2849 ,C2714_=_C2851 ,C2714_=_C2852 ,C2714_=_C2854 ,\nC2714_=_C2855 ,C2723_=_C2939 ,C2723_=_C3140 ,C2723_=_C3385 ,C2723_=_C3478 ,C2723_=_C3520 ,\nC2723_=_C3559 ,C2723_=_C3716 ,C2723_=_C4063 ,C2723_=_C4065 ,C2723_=_C4066 ,C2723_=_C4067 ,\nC2841_=_C2843 ,C2841_=_C2844 ,C2841_=_C2845 ,C2841_=_C2846 ,C2841_=_C2847 ,C2841_=_C2848 ,\nC2841_=_C2849 ,C2841_=_C2851 ,C2841_=_C2852 ,C2841_=_C2854 ,C2841_=_C2855 ,C2841_=_C2939 ,\nC2843_=_C2844 ,C2843_=_C2845 ,C2843_=_C2846 ,C2843_=_C2847 ,C2843_=_C2848 ,C2843_=_C2849 ,\nC2843_=_C2851 ,C2843_=_C2852 ,C2843_=_C2854 ,C2843_=_C2855 ,C2843_=_C2995 ,C2844_=_C2845 ,\nC2844_=_C2846 ,C2844_=_C2847 ,C2844_=_C2848 ,C2844_=_C2849 ,C2844_=_C2851 ,C2844_=_C2852 ,\nC2844_=_C2854 ,C2844_=_C2855 ,C2844_=_C2978 ,C2844_=_C3478 ,C2844_=_C3480 ,C2845_=_C2846 ,\nC2845_=_C2847 ,C2845_=_C2848 ,C2845_=_C2849 ,C2845_=_C2851 ,C2845_=_C2852 ,C2845_=_C2854 ,\nC2845_=_C2855 ,C2846_=_C2847 ,C2846_=_C2848 ,C2846_=_C2849 ,C2846_=_C2851 ,C2846_=_C2852 ,\nC2846_=_C2854 ,C2846_=_C2855 ,C2847_=_C2848 ,C2847_=_C2849 ,C2847_=_C2851 ,C2847_=_C2852 ,\nC2847_=_C2854 ,C2847_=_C2855 ,C2848_=_C2849 ,C2848_=_C2851 ,C2848_=_C2852 ,C2848_=_C2854 ,\nC2848_=_C2855 ,C2849_=_C2851 ,C2849_=_C2852 ,C2849_=_C2854 ,C2849_=_C2855 ,C2851_=_C2852 ,\nC2851_=_C2854 ,C2851_=_C2855 ,C2852_=_C2854 ,C2852_=_C2855</w:t>
      </w:r>
    </w:p>
    <w:p>
      <w:pPr>
        <w:pStyle w:val="PreformattedText"/>
        <w:bidi w:val="0"/>
        <w:spacing w:before="0" w:after="0"/>
        <w:jc w:val="left"/>
        <w:rPr/>
      </w:pPr>
      <w:r>
        <w:rPr/>
        <w:t xml:space="preserve"> </w:t>
      </w:r>
      <w:r>
        <w:rPr/>
        <w:t>,C2852_=_C2981 ,C2852_=_C4063 ,\nC2852_=_C4072 ,C2854_=_C2855 ,C2854_=_C4065 ,C2855_=_C4066 ,C2871_=_C2888 ,C2871_=_C2932 ,\nC2871_=_C2995 ,C2871_=_C3153 ,C2871_=_C3245 ,C2871_=_C3274 ,C2871_=_C3480 ,C2871_=_C3743 ,\nC2871_=_C3767 ,C2871_=_C4006 ,C2871_=_C4072 ,C2888_=_C2932 ,C2888_=_C2995 ,C2888_=_C3153 ,\nC2888_=_C3245 ,C2888_=_C3274 ,C2888_=_C3480 ,C2888_=_C3743 ,C2888_=_C3767 ,C2888_=_C4006 ,\nC2888_=_C4072 ,C2919_=_C2932 ,C2919_=_C2973 ,C2919_=_C2974 ,C2919_=_C2975 ,C2919_=_C2976 ,\nC2919_=_C2977 ,C2919_=_C2978 ,C2919_=_C2979 ,C2919_=_C2981 ,C2919_=_C2983 ,C2932_=_C2995 ,\nC2932_=_C3153 ,C2932_=_C3245 ,C2932_=_C3274 ,C2932_=_C3480 ,C2932_=_C3743 ,C2932_=_C3767 ,\nC2932_=_C4006 ,C2932_=_C4072 ,C2939_=_C3140 ,C2939_=_C3385 ,C2939_=_C3478 ,C2939_=_C3520 ,\nC2939_=_C3559 ,C2939_=_C3716 ,C2939_=_C4063 ,C2939_=_C4065 ,C2939_=_C4066 ,C2939_=_C4067 ,\nC2973_=_C2974 ,C2973_=_C2975 ,C2973_=_C2976 ,C2973_=_C2977 ,C2973_=_C2978 ,C2973_=_C2979 ,\nC2973_=_C2981 ,C2973_=_C2983 ,C2974_=_C2975 ,C2974_=_C2976 ,C2974_=_C2977 ,C2974_=_C2978 ,\nC2974_=_C2979 ,C2974_=_C2981 ,C2974_=_C2983 ,C2974_=_C3245 ,C2975_=_C2976 ,C2975_=_C2977 ,\nC2975_=_C2978 ,C2975_=_C2979 ,C2975_=_C2981 ,C2975_=_C2983 ,C2975_=_C3274 ,C2976_=_C2977 ,\nC2976_=_C2978 ,C2976_=_C2979 ,C2976_=_C2981 ,C2976_=_C2983 ,C2977_=_C2978 ,C2977_=_C2979 ,\nC2977_=_C2981 ,C2977_=_C2983 ,C2977_=_C3385 ,C2978_=_C2979 ,C2978_=_C2981 ,C2978_=_C2983 ,\nC2978_=_C3478 ,C2978_=_C3480 ,C2979_=_C2981 ,C2979_=_C2983 ,C2979_=_C3743 ,C2981_=_C2983 ,\nC2981_=_C4063 ,C2981_=_C4072 ,C2995_=_C3153 ,C2995_=_C3245 ,C2995_=_C3274 ,C2995_=_C3480 ,\nC2995_=_C3743 ,C2995_=_C3767 ,C2995_=_C4006 ,C2995_=_C4072 ,C3140_=_C3385 ,C3140_=_C3478 ,\nC3140_=_C3520 ,C3140_=_C3559 ,C3140_=_C3716 ,C3140_=_C4063 ,C3140_=_C4065 ,C3140_=_C4066 ,\nC3140_=_C4067 ,C3153_=_C3245 ,C3153_=_C3274 ,C3153_=_C3480 ,C3153_=_C3743 ,C3153_=_C3767 ,\nC3153_=_C4006 ,C3153_=_C4072 ,C3245_=_C3274 ,C3245_=_C3480 ,C3245_=_C3743 ,C3245_=_C3767 ,\nC3245_=_C4006 ,C3245_=_C4072 ,C3274_=_C3480 ,C3274_=_C3743 ,C3274_=_C3767 ,C3274_=_C4006 ,\nC3274_=_C4072 ,C3385_=_C3478 ,C3385_=_C3520 ,C3385_=_C3559 ,C3385_=_C3716 ,C3385_=_C4063 ,\nC3385_=_C4065 ,C3385_=_C4066 ,C3385_=_C4067 ,C3478_=_C3480 ,C3478_=_C3520 ,C3478_=_C3559 ,\nC3478_=_C3716 ,C3478_=_C4063 ,C3478_=_C4065 ,C3478_=_C4066 ,C3478_=_C4067 ,C3480_=_C3743 ,\nC3480_=_C3767 ,C3480_=_C4006 ,C3480_=_C4072 ,C3520_=_C3559 ,C3520_=_C3716 ,C3520_=_C4063 ,\nC3520_=_C4065 ,C3520_=_C4066 ,C3520_=_C4067 ,C3559_=_C3716 ,C3559_=_C4063 ,C3559_=_C4065 ,\nC3559_=_C4066 ,C3559_=_C4067 ,C3716_=_C4063 ,C3716_=_C4065 ,C3716_=_C4066 ,C3716_=_C4067 ,\nC3743_=_C3767 ,C3743_=_C4006 ,C3743_=_C4072 ,C3767_=_C4006 ,C3767_=_C4072 ,C4006_=_C4072 ,\nC4063_=_C4065 ,C4063_=_C4066 ,C4063_=_C4067 ,C4063_=_C4072 ,C4065_=_C4066 ,C4065_=_C4067 ,\nC4066_=_C4067 ,"];247[shape=box, label="id:247 level: 6\n106: C517 C571 C577 C583 C587 \nC711 C729 C739 C863 C864 C865 \nC866 C867 C868 C869 C870 C871 \nC872 C873 C874 C876 C877 C878 \nC879 C880 C881 C882 C883 C884 \nC885 C886 C887 C1210 C1230 C1287 \nC1374 C1379 C1381 C1485 C1491 C1598 \nC1632 C1638 C1642 C1655 C1659 C1695 \nC1891 C1892 C1893 C1895 C1896 C1897 \nC1898 C1899 C1900 C1901 C1902 C1903 \nC1904 C1905 C1906 C1907 C1908 C1909 \nC1912 C1939 C1960 C2131 C2332 C2336 \nC2496 C2549 C2554 C2568 C2632 C2633 \nC2634 C2635 C2636 C2637 C2638 C2639 \nC2640 C2641 C2642 C2643 C2644 C2645 \nC2730 C2771 C2998 C3012 C3013 C3014 \nC3015 C3016 C3017 C3018 C3019 C3020 \nC3021 C3022 C3023 C3024 C3025 \n1522: C517_=_C571( C517 C571 ) C517_=_C729( C517 C729 ) C517_=_C863( C517 C863 ) C517_=_C864( C517 C864 ) C517_=_C865( C517 C865 ) \nC517_=_C866( C517 C866 ) C517_=_C867( C517 C867 ) C517_=_C868( C517 C868 ) C517_=_C869( C517 C869 ) C517_=_C870( C517 C870 ) C517_=_C871( C517 C871 ) \nC517_=_C872( C517 C872 ) C517_=_C873( C517 C873 ) C517_=_C874( C517 C874 ) C517_=_C876( C517 C876 ) C517_=_C877( C517 C877 ) C517_=_C878( C517 C878 ) \nC517_=_C879( C517 C879 ) C517_=_C880( C517 C880 ) C517_=_C881( C517 C881 ) C517_=_C882( C517 C882 ) C517_=_C883( C517 C883 ) C517_=_C884( C517 C884 ) \nC517_=_C885( C517 C885 ) C517_=_C886( C517 C886 ) C517_=_C887( C517 C887 ) C571_=_C577( C571 C577 ) C571_=_C583( C571 C583 ) C571_=_C587( C571 C587 ) \nC571_=_C729( C571 C729 ) C571_=_C863( C571 C863 ) C571_=_C864( C571 C864 ) C571_=_C865( C571 C865 ) C571_=_C866( C571 C866 ) C571_=_C867( C571 C867 ) \nC571_=_C868( C571 C868 ) C571_=_C869( C571 C869 ) C571_=_C870( C571 C870 ) C571_=_C871( C571 C871 ) C571_=_C872( C571 C872 ) C571_=_C873( C571 C873 ) \nC571_=_C874( C571 C874 ) C571_=_C876( C571 C876 ) C571_=_C877( C571 C877 ) C571_=_C878( C571 C878 ) C571_=_C879( C571 C879 ) C571_=_C880( C571 C880 ) \nC571_=_C881( C571 C881 ) C571_=_C882( C571 C882 ) C571_=_C883( C571 C883 ) C571_=_C884( C571 C884 ) C571_=_C885( C571 C885 ) C571_=_C886( C571 C886 ) \nC571_=_C887( C571 C887 ) C577_=_C583( C577 C583 ) C577_=_C587( C577 C587 ) C577_=_C711( C577 C711 ) C577_=_C867( C577 C867 ) C577_=_C1230( C577 C1230 ) \nC577_=_C1374( C577 C1374 ) C577_=_C1485( C577 C1485 ) C577_=_C1598( C577 C1598 ) C577_=_C1632( C577 C1632 ) C577_=_C1655( C577 C1655 ) C577_=_C1695( C577 C1695 ) \nC577_=_C1891( C577 C1891 ) C577_=_C1892( C577 C1892 ) C577_=_C1893( C577 C1893 ) C577_=_C1895( C577 C1895 ) C577_=_C1896( C577 C1896 ) C577_=_C1897( C577 C1897 ) \nC577_=_C1898( C577 C1898 ) C577_=_C1899( C577 C1899 ) C577_=_C1900( C577 C1900 ) C577_=_C1901( C577 C1901 ) C577_=_C1902( C577 C1902 ) C577_=_C1903( C577 C1903 ) \nC577_=_C1904( C577 C1904 ) C577_=_C1905( C577 C1905 ) C577_=_C1906( C577 C1906 ) C577_=_C1907( C577 C1907 ) C577_=_C1908( C577 C1908 ) C577_=_C1909( C577 C1909 ) \nC583_=_C587( C583 C587 ) C583_=_C872( C583 C872 ) C583_=_C1210( C583 C1210 ) C583_=_C1379( C583 C1379 ) C583_=_C1491( C583 C1491 ) C583_=_C1638( C583 C1638 ) \nC583_=_C1659( C583 C1659 ) C583_=_C1912( C583 C1912 ) C583_=_C1939( C583 C1939 ) C583_=_C1960( C583 C1960 ) C583_=_C2332( C583 C2332 ) C583_=_C2496( C583 C2496 ) \nC583_=_C2549( C583 C2549 ) C583_=_C2568( C583 C2568 ) C583_=_C2632( C583 C2632 ) C583_=_C2633( C583 C2633 ) C583_=_C2634( C583 C2634 ) C583_=_C2635( C583 C2635 ) \nC583_=_C2636( C583 C2636 ) C583_=_C2637( C583 C2637 ) C583_=_C2638( C583 C2638 ) C583_=_C2639( C583 C2639 ) C583_=_C2640( C583 C2640 ) C583_=_C2641( C583 C2641 ) \nC583_=_C2642( C583 C2642 ) C583_=_C2643( C583 C2643 ) C583_=_C2644( C583 C2644 ) C583_=_C2645( C583 C2645 ) C587_=_C739( C587 C739 ) C587_=_C1287( C587 C1287 ) \nC587_=_C1381( C587 C1381 ) C587_=_C1642( C587 C1642 ) C587_=_C1897( C587 C1897 ) C587_=_C2131( C587 C2131 ) C587_=_C2336( C587 C2336 ) C587_=_C2554( C587 C2554 ) \nC587_=_C2635( C587 C2635 ) C587_=_C2730( C587 C2730 ) C587_=_C2771( C587 C2771 ) C587_=_C2998( C587 C2998 ) C587_=_C3012( C587 C3012 ) C587_=_C3013( C587 C3013 ) \nC587_=_C3014( C587 C3014 ) C587_=_C3015( C587 C3015 ) C587_=_C3016( C587 C3016 ) C587_=_C3017( C587 C3017 ) C587_=_C3018( C587 C3018 ) C587_=_C3019( C587 C3019 ) \nC587_=_C3020( C587 C3020 ) C587_=_C3021( C587 C3021 ) C587_=_C3022( C587 C3022 ) C587_=_C3023( C587 C3023 ) C587_=_C3024( C587 C3024 ) C587_=_C3025( C587 C3025 ) \nC711_=_C867( C711 C867 ) C711_=_C1230( C711 C1230 ) C711_=_C1374( C711 C1374 ) C711_=_C1485( C711 C1485 ) C711_=_C1598( C711 C1598 ) C711_=_C1632( C711 C1632 ) \nC711_=_C1655( C711 C1655 ) C711_=_C1695( C711 C1695 ) C711_=_C1891( C711 C1891 ) C711_=_C1892( C711 C1892 ) C711_=_C1893( C711 C1893 ) C711_=_C1895( C711 C1895 ) \nC711_=_C1896( C711 C1896 ) C711_=_C1897( C711 C1897 ) C711_=_C1898( C711 C1898 ) C711_=_C1899( C711 C1899 ) C711_=_C1900( C711 C1900 ) C711_=_C1901( C711 C1901 ) \nC711_=_C1902( C711 C1902 ) C711_=_C1903( C711 C1903 ) C711_=_C1904( C711 C1904 ) C711_=_C1905( C711 C1905 ) C711_=_C1906( C711 C1906 ) C711_=_C1907( C711 C1907 ) \nC711_=_C1908( C711 C1908 ) C711_=_C1909( C711 C1909 ) C729_=_C739( C729 C739 ) C729_=_C863( C729 C863 ) C729_=_C864( C729 C864 ) C729_=_C865( C729 C865 ) \nC729_=_C866( C729 C866 ) C729_=_C867( C729 C867 ) C729_=_C868( C729 C868 ) C729_=_C869( C729 C869 ) C729_=_C870( C729 C870 ) C729_=_C871( C729 C871 ) \nC729_=_C872( C729 C872 ) C729_=_C873( C729 C873 ) C729_=_C874( C729 C874 ) C729_=_C876( C729 C876 ) C729_=_C877( C729 C877 ) C729_=_C878( C729 C878 ) \nC729_=_C879( C729 C879 ) C729_=_C880( C729 C880 ) C729_=_C881( C729 C881 ) C729_=_C882( C729 C882 ) C729_=_C883( C729 C883 ) C729_=_C884( C729 C884 ) \nC729_=_C885( C729 C885 ) C729_=_C886( C729 C886 ) C729_=_C887( C729 C887 ) C739_=_C1287( C739 C1287 ) C739_=_C1381( C739 C1381 ) C739_=_C1642( C739 C1642 ) \nC739_=_C1897( C739 C1897 ) C739_=_C2131( C739 C2131 ) C739_=_C2336( C739 C2336 ) C739_=_C2554( C739 C2554 ) C739_=_C2635( C739 C2635 ) C739_=_C2730( C739 C2730 ) \nC739_=_C2771( C739 C2771 ) C739_=_C2998( C739 C2998 ) C739_=_C3012( C739 C3012 ) C739_=_C3013( C739 C3013 ) C739_=_C3014( C739 C3014 ) C739_=_C3015( C739 C3015 ) \nC739_=_C3016( C739 C3016 ) C739_=_C3017( C739 C3017 ) C739_=_C3018( C739 C3018 ) C739_=_C3019( C739 C3019 ) C739_=_C3020( C739 C3020 ) C739_=_C3021( C739 C3021 ) \nC739_=_C3022( C739 C3022 ) C739_=_C3023( C739 C3023 ) C739_=_C3024( C739 C3024 ) C739_=_C3025( C739 C3025 ) C863_=_C864( C863 C864 ) C863_=_C865( C863 C865 ) \nC863_=_C866( C863 C866 ) C863_=_C867( C863 C867 ) C863_=_C868( C863 C868 ) C863_=_C869( C863 C869 ) C863_=_C870( C863 C870 ) C863_=_C871( C863 C871 ) \nC863_=_C872( C863 C872 ) C863_=_C873( C863 C873 ) C863_=_C874( C863 C874 ) C863_=_C876( C863 C876 ) C863_=_C877( C863 C877 ) C863_=_C878( C863 C878 ) \nC863_=_C879( C863 C879 ) C863_=_C880( C863 C880 ) C863_=_C881( C863 C881 ) C863_=_C882( C863 C882 ) C863_=_C883( C863 C883 ) C863_=_C884( C863 C884 ) \nC863_=_C885( C863 C885 ) C863_=_C886( C863 C886 ) C863_=_C887( C863 C887 ) C864_=_C865( C864 C865 ) C864_=_C866( C864 C866 ) C864_=_C867( C864 C867 ) \nC864_=_C868( C864 C868 ) C864_=_C869( C864 C869 ) C864_=_C870( C864 C870 ) C864_=_C871( C864</w:t>
      </w:r>
    </w:p>
    <w:p>
      <w:pPr>
        <w:pStyle w:val="PreformattedText"/>
        <w:bidi w:val="0"/>
        <w:spacing w:before="0" w:after="0"/>
        <w:jc w:val="left"/>
        <w:rPr/>
      </w:pPr>
      <w:r>
        <w:rPr/>
        <w:t xml:space="preserve"> </w:t>
      </w:r>
      <w:r>
        <w:rPr/>
        <w:t>C871 ) C864_=_C872( C864 C872 ) C864_=_C873( C864 C873 ) \nC864_=_C874( C864 C874 ) C864_=_C876( C864 C876 ) C864_=_C877( C864 C877 ) C864_=_C878( C864 C878 ) C864_=_C879( C864 C879 ) C864_=_C880( C864 C880 ) \nC864_=_C881( C864 C881 ) C864_=_C882( C864 C882 ) C864_=_C883( C864 C883 ) C864_=_C884( C864 C884 ) C864_=_C885( C864 C885 ) C864_=_C886( C864 C886 ) \nC864_=_C887( C864 C887 ) C864_=_C1374( C864 C1374 ) C864_=_C1379( C864 C1379 ) C864_=_C1381( C864 C1381 ) C865_=_C866( C865 C866 ) C865_=_C867( C865 C867 ) \nC865_=_C868( C865 C868 ) C865_=_C869( C865 C869 ) C865_=_C870( C865 C870 ) C865_=_C871( C865 C871 ) C865_=_C872( C865 C872 ) C865_=_C873( C865 C873 ) \nC865_=_C874( C865 C874 ) C865_=_C876( C865 C876 ) C865_=_C877( C865 C877 ) C865_=_C878( C865 C878 ) C865_=_C879( C865 C879 ) C865_=_C880( C865 C880 ) \nC865_=_C881( C865 C881 ) C865_=_C882( C865 C882 ) C865_=_C883( C865 C883 ) C865_=_C884( C865 C884 ) C865_=_C885( C865 C885 ) C865_=_C886( C865 C886 ) \nC865_=_C887( C865 C887 ) C865_=_C1632( C865 C1632 ) C865_=_C1638( C865 C1638 ) C865_=_C1642( C865 C1642 ) C866_=_C867( C866 C867 ) C866_=_C868( C866 C868 ) \nC866_=_C869( C866 C869 ) C866_=_C870( C866 C870 ) C866_=_C871( C866 C871 ) C866_=_C872( C866 C872 ) C866_=_C873( C866 C873 ) C866_=_C874( C866 C874 ) \nC866_=_C876( C866 C876 ) C866_=_C877( C866 C877 ) C866_=_C878( C866 C878 ) C866_=_C879( C866 C879 ) C866_=_C880( C866 C880 ) C866_=_C881( C866 C881 ) \nC866_=_C882( C866 C882 ) C866_=_C883( C866 C883 ) C866_=_C884( C866 C884 ) C866_=_C885( C866 C885 ) C866_=_C886( C866 C886 ) C866_=_C887( C866 C887 ) \nC867_=_C868( C867 C868 ) C867_=_C869( C867 C869 ) C867_=_C870( C867 C870 ) C867_=_C871( C867 C871 ) C867_=_C872( C867 C872 ) C867_=_C873( C867 C873 ) \nC867_=_C874( C867 C874 ) C867_=_C876( C867 C876 ) C867_=_C877( C867 C877 ) C867_=_C878( C867 C878 ) C867_=_C879( C867 C879 ) C867_=_C880( C867 C880 ) \nC867_=_C881( C867 C881 ) C867_=_C882( C867 C882 ) C867_=_C883( C867 C883 ) C867_=_C884( C867 C884 ) C867_=_C885( C867 C885 ) C867_=_C886( C867 C886 ) \nC867_=_C887( C867 C887 ) C867_=_C1230( C867 C1230 ) C867_=_C1374( C867 C1374 ) C867_=_C1485( C867 C1485 ) C867_=_C1598( C867 C1598 ) C867_=_C1632( C867 C1632 ) \nC867_=_C1655( C867 C1655 ) C867_=_C1695( C867 C1695 ) C867_=_C1891( C867 C1891 ) C867_=_C1892( C867 C1892 ) C867_=_C1893( C867 C1893 ) C867_=_C1895( C867 C1895 ) \nC867_=_C1896( C867 C1896 ) C867_=_C1897( C867 C1897 ) C867_=_C1898( C867 C1898 ) C867_=_C1899( C867 C1899 ) C867_=_C1900( C867 C1900 ) C867_=_C1901( C867 C1901 ) \nC867_=_C1902( C867 C1902 ) C867_=_C1903( C867 C1903 ) C867_=_C1904( C867 C1904 ) C867_=_C1905( C867 C1905 ) C867_=_C1906( C867 C1906 ) C867_=_C1907( C867 C1907 ) \nC867_=_C1908( C867 C1908 ) C867_=_C1909( C867 C1909 ) C868_=_C869( C868 C869 ) C868_=_C870( C868 C870 ) C868_=_C871( C868 C871 ) C868_=_C872( C868 C872 ) \nC868_=_C873( C868 C873 ) C868_=_C874( C868 C874 ) C868_=_C876( C868 C876 ) C868_=_C877( C868 C877 ) C868_=_C878( C868 C878 ) C868_=_C879( C868 C879 ) \nC868_=_C880( C868 C880 ) C868_=_C881( C868 C881 ) C868_=_C882( C868 C882 ) C868_=_C883( C868 C883 ) C868_=_C884( C868 C884 ) C868_=_C885( C868 C885 ) \nC868_=_C886( C868 C886 ) C868_=_C887( C868 C887 ) C869_=_C870( C869 C870 ) C869_=_C871( C869 C871 ) C869_=_C872( C869 C872 ) C869_=_C873( C869 C873 ) \nC869_=_C874( C869 C874 ) C869_=_C876( C869 C876 ) C869_=_C877( C869 C877 ) C869_=_C878( C869 C878 ) C869_=_C879( C869 C879 ) C869_=_C880( C869 C880 ) \nC869_=_C881( C869 C881 ) C869_=_C882( C869 C882 ) C869_=_C883( C869 C883 ) C869_=_C884( C869 C884 ) C869_=_C885( C869 C885 ) C869_=_C886( C869 C886 ) \nC869_=_C887( C869 C887 ) C869_=_C1891( C869 C1891 ) C869_=_C2332( C869 C2332 ) C869_=_C2336( C869 C2336 ) C870_=_C871( C870 C871 ) C870_=_C872( C870 C872 ) \nC870_=_C873( C870 C873 ) C870_=_C874( C870 C874 ) C870_=_C876( C870 C876 ) C870_=_C877( C870 C877 ) C870_=_C878( C870 C878 ) C870_=_C879( C870 C879 ) \nC870_=_C880( C870 C880 ) C870_=_C881( C870 C881 ) C870_=_C882( C870 C882 ) C870_=_C883( C870 C883 ) C870_=_C884( C870 C884 ) C870_=_C885( C870 C885 ) \nC870_=_C886( C870 C886 ) C870_=_C887( C870 C887 ) C871_=_C872( C871 C872 ) C871_=_C873( C871 C873 ) C871_=_C874( C871 C874 ) C871_=_C876( C871 C876 ) \nC871_=_C877( C871 C877 ) C871_=_C878( C871 C878 ) C871_=_C879( C871 C879 ) C871_=_C880( C871 C880 ) C871_=_C881( C871 C881 ) C871_=_C882( C871 C882 ) \nC871_=_C883( C871 C883 ) C871_=_C884( C871 C884 ) C871_=_C885( C871 C885 ) C871_=_C886( C871 C886 ) C871_=_C887( C871 C887 ) C871_=_C2549( C871 C2549 ) \nC871_=_C2554( C871 C2554 ) C872_=_C873( C872 C873 ) C872_=_C874( C872 C874 ) C872_=_C876( C872 C876 ) C872_=_C877( C872 C877 ) C872_=_C878( C872 C878 ) \nC872_=_C879( C872 C879 ) C872_=_C880( C872 C880 ) C872_=_C881( C872 C881 ) C872_=_C882( C872 C882 ) C872_=_C883( C872 C883 ) C872_=_C884( C872 C884 ) \nC872_=_C885( C872 C885 ) C872_=_C886( C872 C886 ) C872_=_C887( C872 C887 ) C872_=_C1210( C872 C1210 ) C872_=_C1379( C872 C1379 ) C872_=_C1491( C872 C1491 ) \nC872_=_C1638( C872 C1638 ) C872_=_C1659( C872 C1659 ) C872_=_C1912( C872 C1912 ) C872_=_C1939( C872 C1939 ) C872_=_C1960( C872 C1960 ) C872_=_C2332( C872 C2332 ) \nC872_=_C2496( C872 C2496 ) C872_=_C2549( C872 C2549 ) C872_=_C2568( C872 C2568 ) C872_=_C2632( C872 C2632 ) C872_=_C2633( C872 C2633 ) C872_=_C2634( C872 C2634 ) \nC872_=_C2635( C872 C2635 ) C872_=_C2636( C872 C2636 ) C872_=_C2637( C872 C2637 ) C872_=_C2638( C872 C2638 ) C872_=_C2639( C872 C2639 ) C872_=_C2640( C872 C2640 ) \nC872_=_C2641( C872 C2641 ) C872_=_C2642( C872 C2642 ) C872_=_C2643( C872 C2643 ) C872_=_C2644( C872 C2644 ) C872_=_C2645( C872 C2645 ) C873_=_C874( C873 C874 ) \nC873_=_C876( C873 C876 ) C873_=_C877( C873 C877 ) C873_=_C878( C873 C878 ) C873_=_C879( C873 C879 ) C873_=_C880( C873 C880 ) C873_=_C881( C873 C881 ) \nC873_=_C882( C873 C882 ) C873_=_C883( C873 C883 ) C873_=_C884( C873 C884 ) C873_=_C885( C873 C885 ) C873_=_C886( C873 C886 ) C873_=_C887( C873 C887 ) \nC874_=_C876( C874 C876 ) C874_=_C877( C874 C877 ) C874_=_C878( C874 C878 ) C874_=_C879( C874 C879 ) C874_=_C880( C874 C880 ) C874_=_C881( C874 C881 ) \nC874_=_C882( C874 C882 ) C874_=_C883( C874 C883 ) C874_=_C884( C874 C884 ) C874_=_C885( C874 C885 ) C874_=_C886( C874 C886 ) C874_=_C887( C874 C887 ) \nC874_=_C1896( C874 C1896 ) C874_=_C2634( C874 C2634 ) C874_=_C2998( C874 C2998 ) C876_=_C877( C876 C877 ) C876_=_C878( C876 C878 ) C876_=_C879( C876 C879 ) \nC876_=_C880( C876 C880 ) C876_=_C881( C876 C881 ) C876_=_C882( C876 C882 ) C876_=_C883( C876 C883 ) C876_=_C884( C876 C884 ) C876_=_C885( C876 C885 ) \nC876_=_C886( C876 C886 ) C876_=_C887( C876 C887 ) C877_=_C878( C877 C878 ) C877_=_C879( C877 C879 ) C877_=_C880( C877 C880 ) C877_=_C881( C877 C881 ) \nC877_=_C882( C877 C882 ) C877_=_C883( C877 C883 ) C877_=_C884( C877 C884 ) C877_=_C885( C877 C885 ) C877_=_C886( C877 C886 ) C877_=_C887( C877 C887 ) \nC877_=_C1898( C877 C1898 ) C877_=_C2636( C877 C2636 ) C877_=_C3014( C877 C3014 ) C878_=_C879( C878 C879 ) C878_=_C880( C878 C880 ) C878_=_C881( C878 C881 ) \nC878_=_C882( C878 C882 ) C878_=_C883( C878 C883 ) C878_=_C884( C878 C884 ) C878_=_C885( C878 C885 ) C878_=_C886( C878 C886 ) C878_=_C887( C878 C887 ) \nC878_=_C1899( C878 C1899 ) C878_=_C3015( C878 C3015 ) C879_=_C880( C879 C880 ) C879_=_C881( C879 C881 ) C879_=_C882( C879 C882 ) C879_=_C883( C879 C883 ) \nC879_=_C884( C879 C884 ) C879_=_C885( C879 C885 ) C879_=_C886( C879 C886 ) C879_=_C887( C879 C887 ) C879_=_C3016( C879 C3016 ) C880_=_C881( C880 C881 ) \nC880_=_C882( C880 C882 ) C880_=_C883( C880 C883 ) C880_=_C884( C880 C884 ) C880_=_C885( C880 C885 ) C880_=_C886( C880 C886 ) C880_=_C887( C880 C887 ) \nC880_=_C1901( C880 C1901 ) C880_=_C2639( C880 C2639 ) C880_=_C3017( C880 C3017 ) C881_=_C882( C881 C882 ) C881_=_C883( C881 C883 ) C881_=_C884( C881 C884 ) \nC881_=_C885( C881 C885 ) C881_=_C886( C881 C886 ) C881_=_C887( C881 C887 ) C881_=_C2640( C881 C2640 ) C881_=_C3018( C881 C3018 ) C882_=_C883( C882 C883 ) \nC882_=_C884( C882 C884 ) C882_=_C885( C882 C885 ) C882_=_C886( C882 C886 ) C882_=_C887( C882 C887 ) C882_=_C3019( C882 C3019 ) C883_=_C884( C883 C884 ) \nC883_=_C885( C883 C885 ) C883_=_C886( C883 C886 ) C883_=_C887( C883 C887 ) C883_=_C3022( C883 C3022 ) C884_=_C885( C884 C885 ) C884_=_C886( C884 C886 ) \nC884_=_C887( C884 C887 ) C885_=_C886( C885 C886 ) C885_=_C887( C885 C887 ) C885_=_C1908( C885 C1908 ) C885_=_C2645( C885 C2645 ) C885_=_C3023( C885 C3023 ) \nC886_=_C887( C886 C887 ) C886_=_C3024( C886 C3024 ) C1210_=_C1379( C1210 C1379 ) C1210_=_C1491( C1210 C1491 ) C1210_=_C1638( C1210 C1638 ) C1210_=_C1659( C1210 C1659 ) \nC1210_=_C1912( C1210 C1912 ) C1210_=_C1939( C1210 C1939 ) C1210_=_C1960( C1210 C1960 ) C1210_=_C2332( C1210 C2332 ) C1210_=_C2496( C1210 C2496 ) C1210_=_C2549( C1210 C2549 ) \nC1210_=_C2568( C1210 C2568 ) C1210_=_C2632( C1210 C2632 ) C1210_=_C2633( C1210 C2633 ) C1210_=_C2634( C1210 C2634 ) C1210_=_C2635( C1210 C2635 ) C1210_=_C2636( C1210 C2636 ) \nC1210_=_C2637( C1210 C2637 ) C1210_=_C2638( C1210 C2638 ) C1210_=_C2639( C1210 C2639 ) C1210_=_C2640( C1210 C2640 ) C1210_=_C2641( C1210 C2641 ) C1210_=_C2642( C1210 C2642 ) \nC1210_=_C2643( C1210 C2643 ) C1210_=_C2644( C1210 C2644 ) C1210_=_C2645( C1210 C2645 ) C1230_=_C1374( C1230 C1374 ) C1230_=_C1485( C1230 C1485 ) C1230_=_C1598( C1230 C1598 ) \nC1230_=_C1632( C1230 C1632 ) C1230_=_C1655( C1230 C1655 ) C1230_=_C1695( C1230 C1695 ) C1230_=_C1891( C1230 C1891 ) C1230_=_C1892( C1230 C1892 ) C1230_=_C1893( C1230 C1893 ) \nC1230_=_C1895( C1230 C1895 ) C1230_=_C1896( C1230 C1896 ) C1230_=_C1897( C1230 C1897 ) C1230_=_C1898( C1230 C1898 ) C1230_=_C1899( C1230 C1899 ) C1230_=_C1900( C1230 C1900 ) \nC1230_=_C1901( C1230 C1901 ) C1230_=_C1902( C1230 C1902 ) C1230_=_C1903( C1230 C1903 ) C1230_=_C1904( C1230 C1904 ) C1230_=_C1905( C1230 C1905 ) C1230_=_C1906( C1230 C1906 ) \nC1230_=_C1907( C1230 C1907 ) C1230_=_C1908( C1230 C1908 ) C1230_=_C1909(</w:t>
      </w:r>
    </w:p>
    <w:p>
      <w:pPr>
        <w:pStyle w:val="PreformattedText"/>
        <w:bidi w:val="0"/>
        <w:spacing w:before="0" w:after="0"/>
        <w:jc w:val="left"/>
        <w:rPr/>
      </w:pPr>
      <w:r>
        <w:rPr/>
        <w:t xml:space="preserve"> </w:t>
      </w:r>
      <w:r>
        <w:rPr/>
        <w:t>C1230 C1909 ) C1287_=_C1381( C1287 C1381 ) C1287_=_C1642( C1287 C1642 ) C1287_=_C1897( C1287 C1897 ) \nC1287_=_C2131( C1287 C2131 ) C1287_=_C2336( C1287 C2336 ) C1287_=_C2554( C1287 C2554 ) C1287_=_C2635( C1287 C2635 ) C1287_=_C2730( C1287 C2730 ) C1287_=_C2771( C1287 C2771 ) \nC1287_=_C2998( C1287 C2998 ) C1287_=_C3012( C1287 C3012 ) C1287_=_C3013( C1287 C3013 ) C1287_=_C3014( C1287 C3014 ) C1287_=_C3015( C1287 C3015 ) C1287_=_C3016( C1287 C3016 ) \nC1287_=_C3017( C1287 C3017 ) C1287_=_C3018( C1287 C3018 ) C1287_=_C3019( C1287 C3019 ) C1287_=_C3020( C1287 C3020 ) C1287_=_C3021( C1287 C3021 ) C1287_=_C3022( C1287 C3022 ) \nC1287_=_C3023( C1287 C3023 ) C1287_=_C3024( C1287 C3024 ) C1287_=_C3025( C1287 C3025 ) C1374_=_C1379( C1374 C1379 ) C1374_=_C1381( C1374 C1381 ) C1374_=_C1485( C1374 C1485 ) \nC1374_=_C1598( C1374 C1598 ) C1374_=_C1632( C1374 C1632 ) C1374_=_C1655( C1374 C1655 ) C1374_=_C1695( C1374 C1695 ) C1374_=_C1891( C1374 C1891 ) C1374_=_C1892( C1374 C1892 ) \nC1374_=_C1893( C1374 C1893 ) C1374_=_C1895( C1374 C1895 ) C1374_=_C1896( C1374 C1896 ) C1374_=_C1897( C1374 C1897 ) C1374_=_C1898( C1374 C1898 ) C1374_=_C1899( C1374 C1899 ) \nC1374_=_C1900( C1374 C1900 ) C1374_=_C1901( C1374 C1901 ) C1374_=_C1902( C1374 C1902 ) C1374_=_C1903( C1374 C1903 ) C1374_=_C1904( C1374 C1904 ) C1374_=_C1905( C1374 C1905 ) \nC1374_=_C1906( C1374 C1906 ) C1374_=_C1907( C1374 C1907 ) C1374_=_C1908( C1374 C1908 ) C1374_=_C1909( C1374 C1909 ) C1379_=_C1381( C1379 C1381 ) C1379_=_C1491( C1379 C1491 ) \nC1379_=_C1638( C1379 C1638 ) C1379_=_C1659( C1379 C1659 ) C1379_=_C1912( C1379 C1912 ) C1379_=_C1939( C1379 C1939 ) C1379_=_C1960( C1379 C1960 ) C1379_=_C2332( C1379 C2332 ) \nC1379_=_C2496( C1379 C2496 ) C1379_=_C2549( C1379 C2549 ) C1379_=_C2568( C1379 C2568 ) C1379_=_C2632( C1379 C2632 ) C1379_=_C2633( C1379 C2633 ) C1379_=_C2634( C1379 C2634 ) \nC1379_=_C2635( C1379 C2635 ) C1379_=_C2636( C1379 C2636 ) C1379_=_C2637( C1379 C2637 ) C1379_=_C2638( C1379 C2638 ) C1379_=_C2639( C1379 C2639 ) C1379_=_C2640( C1379 C2640 ) \nC1379_=_C2641( C1379 C2641 ) C1379_=_C2642( C1379 C2642 ) C1379_=_C2643( C1379 C2643 ) C1379_=_C2644( C1379 C2644 ) C1379_=_C2645( C1379 C2645 ) C1381_=_C1642( C1381 C1642 ) \nC1381_=_C1897( C1381 C1897 ) C1381_=_C2131( C1381 C2131 ) C1381_=_C2336( C1381 C2336 ) C1381_=_C2554( C1381 C2554 ) C1381_=_C2635( C1381 C2635 ) C1381_=_C2730( C1381 C2730 ) \nC1381_=_C2771( C1381 C2771 ) C1381_=_C2998( C1381 C2998 ) C1381_=_C3012( C1381 C3012 ) C1381_=_C3013( C1381 C3013 ) C1381_=_C3014( C1381 C3014 ) C1381_=_C3015( C1381 C3015 ) \nC1381_=_C3016( C1381 C3016 ) C1381_=_C3017( C1381 C3017 ) C1381_=_C3018( C1381 C3018 ) C1381_=_C3019( C1381 C3019 ) C1381_=_C3020( C1381 C3020 ) C1381_=_C3021( C1381 C3021 ) \nC1381_=_C3022( C1381 C3022 ) C1381_=_C3023( C1381 C3023 ) C1381_=_C3024( C1381 C3024 ) C1381_=_C3025( C1381 C3025 ) C1485_=_C1491( C1485 C1491 ) C1485_=_C1598( C1485 C1598 ) \nC1485_=_C1632( C1485 C1632 ) C1485_=_C1655( C1485 C1655 ) C1485_=_C1695( C1485 C1695 ) C1485_=_C1891( C1485 C1891 ) C1485_=_C1892( C1485 C1892 ) C1485_=_C1893( C1485 C1893 ) \nC1485_=_C1895( C1485 C1895 ) C1485_=_C1896( C1485 C1896 ) C1485_=_C1897( C1485 C1897 ) C1485_=_C1898( C1485 C1898 ) C1485_=_C1899( C1485 C1899 ) C1485_=_C1900( C1485 C1900 ) \nC1485_=_C1901( C1485 C1901 ) C1485_=_C1902( C1485 C1902 ) C1485_=_C1903( C1485 C1903 ) C1485_=_C1904( C1485 C1904 ) C1485_=_C1905( C1485 C1905 ) C1485_=_C1906( C1485 C1906 ) \nC1485_=_C1907( C1485 C1907 ) C1485_=_C1908( C1485 C1908 ) C1485_=_C1909( C1485 C1909 ) C1491_=_C1638( C1491 C1638 ) C1491_=_C1659( C1491 C1659 ) C1491_=_C1912( C1491 C1912 ) \nC1491_=_C1939( C1491 C1939 ) C1491_=_C1960( C1491 C1960 ) C1491_=_C2332( C1491 C2332 ) C1491_=_C2496( C1491 C2496 ) C1491_=_C2549( C1491 C2549 ) C1491_=_C2568( C1491 C2568 ) \nC1491_=_C2632( C1491 C2632 ) C1491_=_C2633( C1491 C2633 ) C1491_=_C2634( C1491 C2634 ) C1491_=_C2635( C1491 C2635 ) C1491_=_C2636( C1491 C2636 ) C1491_=_C2637( C1491 C2637 ) \nC1491_=_C2638( C1491 C2638 ) C1491_=_C2639( C1491 C2639 ) C1491_=_C2640( C1491 C2640 ) C1491_=_C2641( C1491 C2641 ) C1491_=_C2642( C1491 C2642 ) C1491_=_C2643( C1491 C2643 ) \nC1491_=_C2644( C1491 C2644 ) C1491_=_C2645( C1491 C2645 ) C1598_=_C1632( C1598 C1632 ) C1598_=_C1655( C1598 C1655 ) C1598_=_C1695( C1598 C1695 ) C1598_=_C1891( C1598 C1891 ) \nC1598_=_C1892( C1598 C1892 ) C1598_=_C1893( C1598 C1893 ) C1598_=_C1895( C1598 C1895 ) C1598_=_C1896( C1598 C1896 ) C1598_=_C1897( C1598 C1897 ) C1598_=_C1898( C1598 C1898 ) \nC1598_=_C1899( C1598 C1899 ) C1598_=_C1900( C1598 C1900 ) C1598_=_C1901( C1598 C1901 ) C1598_=_C1902( C1598 C1902 ) C1598_=_C1903( C1598 C1903 ) C1598_=_C1904( C1598 C1904 ) \nC1598_=_C1905( C1598 C1905 ) C1598_=_C1906( C1598 C1906 ) C1598_=_C1907( C1598 C1907 ) C1598_=_C1908( C1598 C1908 ) C1598_=_C1909( C1598 C1909 ) C1632_=_C1638( C1632 C1638 ) \nC1632_=_C1642( C1632 C1642 ) C1632_=_C1655( C1632 C1655 ) C1632_=_C1695( C1632 C1695 ) C1632_=_C1891( C1632 C1891 ) C1632_=_C1892( C1632 C1892 ) C1632_=_C1893( C1632 C1893 ) \nC1632_=_C1895( C1632 C1895 ) C1632_=_C1896( C1632 C1896 ) C1632_=_C1897( C1632 C1897 ) C1632_=_C1898( C1632 C1898 ) C1632_=_C1899( C1632 C1899 ) C1632_=_C1900( C1632 C1900 ) \nC1632_=_C1901( C1632 C1901 ) C1632_=_C1902( C1632 C1902 ) C1632_=_C1903( C1632 C1903 ) C1632_=_C1904( C1632 C1904 ) C1632_=_C1905( C1632 C1905 ) C1632_=_C1906( C1632 C1906 ) \nC1632_=_C1907( C1632 C1907 ) C1632_=_C1908( C1632 C1908 ) C1632_=_C1909( C1632 C1909 ) C1638_=_C1642( C1638 C1642 ) C1638_=_C1659( C1638 C1659 ) C1638_=_C1912( C1638 C1912 ) \nC1638_=_C1939( C1638 C1939 ) C1638_=_C1960( C1638 C1960 ) C1638_=_C2332( C1638 C2332 ) C1638_=_C2496( C1638 C2496 ) C1638_=_C2549( C1638 C2549 ) C1638_=_C2568( C1638 C2568 ) \nC1638_=_C2632( C1638 C2632 ) C1638_=_C2633( C1638 C2633 ) C1638_=_C2634( C1638 C2634 ) C1638_=_C2635( C1638 C2635 ) C1638_=_C2636( C1638 C2636 ) C1638_=_C2637( C1638 C2637 ) \nC1638_=_C2638( C1638 C2638 ) C1638_=_C2639( C1638 C2639 ) C1638_=_C2640( C1638 C2640 ) C1638_=_C2641( C1638 C2641 ) C1638_=_C2642( C1638 C2642 ) C1638_=_C2643( C1638 C2643 ) \nC1638_=_C2644( C1638 C2644 ) C1638_=_C2645( C1638 C2645 ) C1642_=_C1897( C1642 C1897 ) C1642_=_C2131( C1642 C2131 ) C1642_=_C2336( C1642 C2336 ) C1642_=_C2554( C1642 C2554 ) \nC1642_=_C2635( C1642 C2635 ) C1642_=_C2730( C1642 C2730 ) C1642_=_C2771( C1642 C2771 ) C1642_=_C2998( C1642 C2998 ) C1642_=_C3012( C1642 C3012 ) C1642_=_C3013( C1642 C3013 ) \nC1642_=_C3014( C1642 C3014 ) C1642_=_C3015( C1642 C3015 ) C1642_=_C3016( C1642 C3016 ) C1642_=_C3017( C1642 C3017 ) C1642_=_C3018( C1642 C3018 ) C1642_=_C3019( C1642 C3019 ) \nC1642_=_C3020( C1642 C3020 ) C1642_=_C3021( C1642 C3021 ) C1642_=_C3022( C1642 C3022 ) C1642_=_C3023( C1642 C3023 ) C1642_=_C3024( C1642 C3024 ) C1642_=_C3025( C1642 C3025 ) \nC1655_=_C1659( C1655 C1659 ) C1655_=_C1695( C1655 C1695 ) C1655_=_C1891( C1655 C1891 ) C1655_=_C1892( C1655 C1892 ) C1655_=_C1893( C1655 C1893 ) C1655_=_C1895( C1655 C1895 ) \nC1655_=_C1896( C1655 C1896 ) C1655_=_C1897( C1655 C1897 ) C1655_=_C1898( C1655 C1898 ) C1655_=_C1899( C1655 C1899 ) C1655_=_C1900( C1655 C1900 ) C1655_=_C1901( C1655 C1901 ) \nC1655_=_C1902( C1655 C1902 ) C1655_=_C1903( C1655 C1903 ) C1655_=_C1904( C1655 C1904 ) C1655_=_C1905( C1655 C1905 ) C1655_=_C1906( C1655 C1906 ) C1655_=_C1907( C1655 C1907 ) \nC1655_=_C1908( C1655 C1908 ) C1655_=_C1909( C1655 C1909 ) C1659_=_C1912( C1659 C1912 ) C1659_=_C1939( C1659 C1939 ) C1659_=_C1960( C1659 C1960 ) C1659_=_C2332( C1659 C2332 ) \nC1659_=_C2496( C1659 C2496 ) C1659_=_C2549( C1659 C2549 ) C1659_=_C2568( C1659 C2568 ) C1659_=_C2632( C1659 C2632 ) C1659_=_C2633( C1659 C2633 ) C1659_=_C2634( C1659 C2634 ) \nC1659_=_C2635( C1659 C2635 ) C1659_=_C2636( C1659 C2636 ) C1659_=_C2637( C1659 C2637 ) C1659_=_C2638( C1659 C2638 ) C1659_=_C2639( C1659 C2639 ) C1659_=_C2640( C1659 C2640 ) \nC1659_=_C2641( C1659 C2641 ) C1659_=_C2642( C1659 C2642 ) C1659_=_C2643( C1659 C2643 ) C1659_=_C2644( C1659 C2644 ) C1659_=_C2645( C1659 C2645 ) C1695_=_C1891( C1695 C1891 ) \nC1695_=_C1892( C1695 C1892 ) C1695_=_C1893( C1695 C1893 ) C1695_=_C1895( C1695 C1895 ) C1695_=_C1896( C1695 C1896 ) C1695_=_C1897( C1695 C1897 ) C1695_=_C1898( C1695 C1898 ) \nC1695_=_C1899( C1695 C1899 ) C1695_=_C1900( C1695 C1900 ) C1695_=_C1901( C1695 C1901 ) C1695_=_C1902( C1695 C1902 ) C1695_=_C1903( C1695 C1903 ) C1695_=_C1904( C1695 C1904 ) \nC1695_=_C1905( C1695 C1905 ) C1695_=_C1906( C1695 C1906 ) C1695_=_C1907( C1695 C1907 ) C1695_=_C1908( C1695 C1908 ) C1695_=_C1909( C1695 C1909 ) C1891_=_C1892( C1891 C1892 ) \nC1891_=_C1893( C1891 C1893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2332( C1891 C2332 ) C1891_=_C2336( C1891 C2336 ) \nC1892_=_C1893( C1892 C1893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w:t>
      </w:r>
    </w:p>
    <w:p>
      <w:pPr>
        <w:pStyle w:val="PreformattedText"/>
        <w:bidi w:val="0"/>
        <w:spacing w:before="0" w:after="0"/>
        <w:jc w:val="left"/>
        <w:rPr/>
      </w:pPr>
      <w:r>
        <w:rPr/>
        <w:t xml:space="preserve"> </w:t>
      </w:r>
      <w:r>
        <w:rPr/>
        <w:t>C1893 C1907 ) C1893_=_C1908( C1893 C1908 ) \nC1893_=_C1909( C1893 C1909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2634( C1896 C2634 ) C1896_=_C2998( C1896 C2998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2131( C1897 C2131 ) C1897_=_C2336( C1897 C2336 ) C1897_=_C2554( C1897 C2554 ) C1897_=_C2635( C1897 C2635 ) C1897_=_C2730( C1897 C2730 ) C1897_=_C2771( C1897 C2771 ) \nC1897_=_C2998( C1897 C2998 ) C1897_=_C3012( C1897 C3012 ) C1897_=_C3013( C1897 C3013 ) C1897_=_C3014( C1897 C3014 ) C1897_=_C3015( C1897 C3015 ) C1897_=_C3016( C1897 C3016 ) \nC1897_=_C3017( C1897 C3017 ) C1897_=_C3018( C1897 C3018 ) C1897_=_C3019( C1897 C3019 ) C1897_=_C3020( C1897 C3020 ) C1897_=_C3021( C1897 C3021 ) C1897_=_C3022( C1897 C3022 ) \nC1897_=_C3023( C1897 C3023 ) C1897_=_C3024( C1897 C3024 ) C1897_=_C3025( C1897 C3025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2636( C1898 C2636 ) C1898_=_C3014( C1898 C3014 ) C1899_=_C1900( C1899 C1900 ) C1899_=_C1901( C1899 C1901 ) \nC1899_=_C1902( C1899 C1902 ) C1899_=_C1903( C1899 C1903 ) C1899_=_C1904( C1899 C1904 ) C1899_=_C1905( C1899 C1905 ) C1899_=_C1906( C1899 C1906 ) C1899_=_C1907( C1899 C1907 ) \nC1899_=_C1908( C1899 C1908 ) C1899_=_C1909( C1899 C1909 ) C1899_=_C3015( C1899 C3015 ) C1900_=_C1901( C1900 C1901 ) C1900_=_C1902( C1900 C1902 ) C1900_=_C1903( C1900 C1903 ) \nC1900_=_C1904( C1900 C1904 ) C1900_=_C1905( C1900 C1905 ) C1900_=_C1906( C1900 C1906 ) C1900_=_C1907( C1900 C1907 ) C1900_=_C1908( C1900 C1908 ) C1900_=_C1909( C1900 C1909 ) \nC1901_=_C1902( C1901 C1902 ) C1901_=_C1903( C1901 C1903 ) C1901_=_C1904( C1901 C1904 ) C1901_=_C1905( C1901 C1905 ) C1901_=_C1906( C1901 C1906 ) C1901_=_C1907( C1901 C1907 ) \nC1901_=_C1908( C1901 C1908 ) C1901_=_C1909( C1901 C1909 ) C1901_=_C2639( C1901 C2639 ) C1901_=_C3017( C1901 C3017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C1908_=_C2645( C1908 C2645 ) C1908_=_C3023( C1908 C3023 ) C1912_=_C1939( C1912 C1939 ) C1912_=_C1960( C1912 C1960 ) \nC1912_=_C2332( C1912 C2332 ) C1912_=_C2496( C1912 C2496 ) C1912_=_C2549( C1912 C2549 ) C1912_=_C2568( C1912 C2568 ) C1912_=_C2632( C1912 C2632 ) C1912_=_C2633( C1912 C2633 ) \nC1912_=_C2634( C1912 C2634 ) C1912_=_C2635( C1912 C2635 ) C1912_=_C2636( C1912 C2636 ) C1912_=_C2637( C1912 C2637 ) C1912_=_C2638( C1912 C2638 ) C1912_=_C2639( C1912 C2639 ) \nC1912_=_C2640( C1912 C2640 ) C1912_=_C2641( C1912 C2641 ) C1912_=_C2642( C1912 C2642 ) C1912_=_C2643( C1912 C2643 ) C1912_=_C2644( C1912 C2644 ) C1912_=_C2645( C1912 C2645 ) \nC1939_=_C1960( C1939 C1960 ) C1939_=_C2332( C1939 C2332 ) C1939_=_C2496( C1939 C2496 ) C1939_=_C2549( C1939 C2549 ) C1939_=_C2568( C1939 C2568 ) C1939_=_C2632( C1939 C2632 ) \nC1939_=_C2633( C1939 C2633 ) C1939_=_C2634( C1939 C2634 ) C1939_=_C2635( C1939 C2635 ) C1939_=_C2636( C1939 C2636 ) C1939_=_C2637( C1939 C2637 ) C1939_=_C2638( C1939 C2638 ) \nC1939_=_C2639( C1939 C2639 ) C1939_=_C2640( C1939 C2640 ) C1939_=_C2641( C1939 C2641 ) C1939_=_C2642( C1939 C2642 ) C1939_=_C2643( C1939 C2643 ) C1939_=_C2644( C1939 C2644 ) \nC1939_=_C2645( C1939 C2645 ) C1960_=_C2332( C1960 C2332 ) C1960_=_C2496( C1960 C2496 ) C1960_=_C2549( C1960 C2549 ) C1960_=_C2568( C1960 C2568 ) C1960_=_C2632( C1960 C2632 ) \nC1960_=_C2633( C1960 C2633 ) C1960_=_C2634( C1960 C2634 ) C1960_=_C2635( C1960 C2635 ) C1960_=_C2636( C1960 C2636 ) C1960_=_C2637( C1960 C2637 ) C1960_=_C2638( C1960 C2638 ) \nC1960_=_C2639( C1960 C2639 ) C1960_=_C2640( C1960 C2640 ) C1960_=_C2641( C1960 C2641 ) C1960_=_C2642( C1960 C2642 ) C1960_=_C2643( C1960 C2643 ) C1960_=_C2644( C1960 C2644 ) \nC1960_=_C2645( C1960 C2645 ) C2131_=_C2336( C2131 C2336 ) C2131_=_C2554( C2131 C2554 ) C2131_=_C2635( C2131 C2635 ) C2131_=_C2730( C2131 C2730 ) C2131_=_C2771( C2131 C2771 ) \nC2131_=_C2998( C2131 C2998 ) C2131_=_C3012( C2131 C3012 ) C2131_=_C3013( C2131 C3013 ) C2131_=_C3014( C2131 C3014 ) C2131_=_C3015( C2131 C3015 ) C2131_=_C3016( C2131 C3016 ) \nC2131_=_C3017( C2131 C3017 ) C2131_=_C3018( C2131 C3018 ) C2131_=_C3019( C2131 C3019 ) C2131_=_C3020( C2131 C3020 ) C2131_=_C3021( C2131 C3021 ) C2131_=_C3022( C2131 C3022 ) \nC2131_=_C3023( C2131 C3023 ) C2131_=_C3024( C2131 C3024 ) C2131_=_C3025( C2131 C3025 ) C2332_=_C2336( C2332 C2336 ) C2332_=_C2496( C2332 C2496 ) C2332_=_C2549( C2332 C2549 ) \nC2332_=_C2568( C2332 C2568 ) C2332_=_C2632( C2332 C2632 ) C2332_=_C2633( C2332 C2633 ) C2332_=_C2634( C2332 C2634 ) C2332_=_C2635( C2332 C2635 ) C2332_=_C2636( C2332 C2636 ) \nC2332_=_C2637( C2332 C2637 ) C2332_=_C2638( C2332 C2638 ) C2332_=_C2639( C2332 C2639 ) C2332_=_C2640( C2332 C2640 ) C2332_=_C2641( C2332 C2641 ) C2332_=_C2642( C2332 C2642 ) \nC2332_=_C2643( C2332 C2643 ) C2332_=_C2644( C2332 C2644 ) C2332_=_C2645( C2332 C2645 ) C2336_=_C2554( C2336 C2554 ) C2336_=_C2635( C2336 C2635 ) C2336_=_C2730( C2336 C2730 ) \nC2336_=_C2771( C2336 C2771 ) C2336_=_C2998( C2336 C2998 ) C2336_=_C3012( C2336 C3012 ) C2336_=_C3013( C2336 C3013 ) C2336_=_C3014( C2336 C3014 ) C2336_=_C3015( C2336 C3015 ) \nC2336_=_C3016( C2336 C3016 ) C2336_=_C3017( C2336 C3017 ) C2336_=_C3018( C2336 C3018 ) C2336_=_C3019( C2336 C3019 ) C2336_=_C3020( C2336 C3020 ) C2336_=_C3021( C2336 C3021 ) \nC2336_=_C3022( C2336 C3022 ) C2336_=_C3023( C2336 C3023 ) C2336_=_C3024( C2336 C3024 ) C2336_=_C3025( C2336 C3025 ) C2496_=_C2549( C2496 C2549 ) C2496_=_C2568( C2496 C2568 ) \nC2496_=_C2632( C2496 C2632 ) C2496_=_C2633( C2496 C2633 ) C2496_=_C2634( C2496 C2634 ) C2496_=_C2635( C2496 C2635 ) C2496_=_C2636( C2496 C2636 ) C2496_=_C2637( C2496 C2637 ) \nC2496_=_C2638( C2496 C2638 ) C2496_=_C2639( C2496 C2639 ) C2496_=_C2640( C2496 C2640 ) C2496_=_C2641( C2496 C2641 ) C2496_=_C2642( C2496 C2642 ) C2496_=_C2643( C2496 C2643 ) \nC2496_=_C2644( C2496 C2644 ) C2496_=_C2645( C2496 C2645 ) C2549_=_C2554( C2549 C2554 ) C2549_=_C2568( C2549 C2568 ) C2549_=_C2632( C2549 C2632 ) C2549_=_C2633( C2549 C2633 ) \nC2549_=_C2634( C2549 C2634 ) C2549_=_C2635( C2549 C2635 ) C2549_=_C2636( C2549 C2636 ) C2549_=_C2637( C2549 C2637 ) C2549_=_C2638( C2549 C2638 ) C2549_=_C2639( C2549 C2639 ) \nC2549_=_C2640( C2549 C2640 ) C2549_=_C2641( C2549 C2641 ) C2549_=_C2642( C2549 C2642 ) C2549_=_C2643( C2549 C2643 ) C2549_=_C2644( C2549 C2644 ) C2549_=_C2645( C2549 C2645 ) \nC2554_=_C2635( C2554 C2635 ) C2554_=_C2730( C2554 C2730 ) C2554_=_C2771( C2554 C2771 ) C2554_=_C2998( C2554 C2998 ) C2554_=_C3012( C2554 C3012 ) C2554_=_C3013( C2554 C3013 ) \nC2554_=_C3014( C2554 C3014 ) C2554_=_C3015( C2554 C3015 ) C2554_=_C3016( C2554 C3016 ) C2554_=_C3017( C2554 C3017 ) C2554_=_C3018( C2554 C3018 ) C2554_=_C3019( C2554 C3019 ) \nC2554_=_C3020( C2554 C3020 ) C2554_=_C3021( C2554 C3021 ) C2554_=_C3022( C2554 C3022 ) C2554_=_C3023( C2554 C3023 ) C2554_=_C3024( C2554 C3024 ) C2554_=_C3025( C2554 C3025 ) \nC2568_=_C2632( C2568 C2632 ) C2568_=_C2633( C2568 C2633 ) C2568_=_C2634( C2568 C2634 ) C2568_=_C2635( C2568 C2635 ) C2568_=_C2636( C2568 C2636 ) C2568_=_C2637( C2568 C2637 ) \nC2568_=_C2638( C2568 C2638 ) C2568_=_C2639( C2568 C2639 ) C2568_=_C2640( C2568 C2640 ) C2568_=_C2641( C2568 C2641 ) C2568_=_C2642( C2568 C2642 ) C2568_=_C2643( C2568 C2643 ) \nC2568_=_C2644( C2568 C2644 ) C2568_=_C2645( C2568 C2645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3_=_C2634( C2633 C2634 ) C2633_=_C2635( C2633 C2635 ) C2633_=_C2636( C2633 C2636 ) \nC2633_=_C2637( C2633 C2637 ) C2633_=_C2638( C2633 C2638 ) C2633_=_C2639( C2633 C2639 ) C2633_=_C2640( C2633 C2640 ) C2633_=_C2641( C2633 C2641 ) C2633_=_C2642( C2633 C2642 ) \nC2633_=_C2643(</w:t>
      </w:r>
    </w:p>
    <w:p>
      <w:pPr>
        <w:pStyle w:val="PreformattedText"/>
        <w:bidi w:val="0"/>
        <w:spacing w:before="0" w:after="0"/>
        <w:jc w:val="left"/>
        <w:rPr/>
      </w:pPr>
      <w:r>
        <w:rPr/>
        <w:t xml:space="preserve"> </w:t>
      </w:r>
      <w:r>
        <w:rPr/>
        <w:t>C2633 C2643 ) C2633_=_C2644( C2633 C2644 ) C2633_=_C2645( C2633 C2645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998( C2634 C2998 ) C2635_=_C2636( C2635 C2636 ) C2635_=_C2637( C2635 C2637 ) C2635_=_C2638( C2635 C2638 ) \nC2635_=_C2639( C2635 C2639 ) C2635_=_C2640( C2635 C2640 ) C2635_=_C2641( C2635 C2641 ) C2635_=_C2642( C2635 C2642 ) C2635_=_C2643( C2635 C2643 ) C2635_=_C2644( C2635 C2644 ) \nC2635_=_C2645( C2635 C2645 ) C2635_=_C2730( C2635 C2730 ) C2635_=_C2771( C2635 C2771 ) C2635_=_C2998( C2635 C2998 ) C2635_=_C3012( C2635 C3012 ) C2635_=_C3013( C2635 C3013 ) \nC2635_=_C3014( C2635 C3014 ) C2635_=_C3015( C2635 C3015 ) C2635_=_C3016( C2635 C3016 ) C2635_=_C3017( C2635 C3017 ) C2635_=_C3018( C2635 C3018 ) C2635_=_C3019( C2635 C3019 ) \nC2635_=_C3020( C2635 C3020 ) C2635_=_C3021( C2635 C3021 ) C2635_=_C3022( C2635 C3022 ) C2635_=_C3023( C2635 C3023 ) C2635_=_C3024( C2635 C3024 ) C2635_=_C3025( C2635 C3025 ) \nC2636_=_C2637( C2636 C2637 ) C2636_=_C2638( C2636 C2638 ) C2636_=_C2639( C2636 C2639 ) C2636_=_C2640( C2636 C2640 ) C2636_=_C2641( C2636 C2641 ) C2636_=_C2642( C2636 C2642 ) \nC2636_=_C2643( C2636 C2643 ) C2636_=_C2644( C2636 C2644 ) C2636_=_C2645( C2636 C2645 ) C2636_=_C3014( C2636 C3014 ) C2637_=_C2638( C2637 C2638 ) C2637_=_C2639( C2637 C2639 ) \nC2637_=_C2640( C2637 C2640 ) C2637_=_C2641( C2637 C2641 ) C2637_=_C2642( C2637 C2642 ) C2637_=_C2643( C2637 C2643 ) C2637_=_C2644( C2637 C2644 ) C2637_=_C2645( C2637 C2645 ) \nC2638_=_C2639( C2638 C2639 ) C2638_=_C2640( C2638 C2640 ) C2638_=_C2641( C2638 C2641 ) C2638_=_C2642( C2638 C2642 ) C2638_=_C2643( C2638 C2643 ) C2638_=_C2644( C2638 C2644 ) \nC2638_=_C2645( C2638 C2645 ) C2639_=_C2640( C2639 C2640 ) C2639_=_C2641( C2639 C2641 ) C2639_=_C2642( C2639 C2642 ) C2639_=_C2643( C2639 C2643 ) C2639_=_C2644( C2639 C2644 ) \nC2639_=_C2645( C2639 C2645 ) C2639_=_C3017( C2639 C3017 ) C2640_=_C2641( C2640 C2641 ) C2640_=_C2642( C2640 C2642 ) C2640_=_C2643( C2640 C2643 ) C2640_=_C2644( C2640 C2644 ) \nC2640_=_C2645( C2640 C2645 ) C2640_=_C3018( C2640 C3018 ) C2641_=_C2642( C2641 C2642 ) C2641_=_C2643( C2641 C2643 ) C2641_=_C2644( C2641 C2644 ) C2641_=_C2645( C2641 C2645 ) \nC2642_=_C2643( C2642 C2643 ) C2642_=_C2644( C2642 C2644 ) C2642_=_C2645( C2642 C2645 ) C2643_=_C2644( C2643 C2644 ) C2643_=_C2645( C2643 C2645 ) C2644_=_C2645( C2644 C2645 ) \nC2645_=_C3023( C2645 C3023 ) C2730_=_C2771( C2730 C2771 ) C2730_=_C2998( C2730 C2998 ) C2730_=_C3012( C2730 C3012 ) C2730_=_C3013( C2730 C3013 ) C2730_=_C3014( C2730 C3014 ) \nC2730_=_C3015( C2730 C3015 ) C2730_=_C3016( C2730 C3016 ) C2730_=_C3017( C2730 C3017 ) C2730_=_C3018( C2730 C3018 ) C2730_=_C3019( C2730 C3019 ) C2730_=_C3020( C2730 C3020 ) \nC2730_=_C3021( C2730 C3021 ) C2730_=_C3022( C2730 C3022 ) C2730_=_C3023( C2730 C3023 ) C2730_=_C3024( C2730 C3024 ) C2730_=_C3025( C2730 C3025 ) C2771_=_C2998( C2771 C2998 ) \nC2771_=_C3012( C2771 C3012 ) C2771_=_C3013( C2771 C3013 ) C2771_=_C3014( C2771 C3014 ) C2771_=_C3015( C2771 C3015 ) C2771_=_C3016( C2771 C3016 ) C2771_=_C3017( C2771 C3017 ) \nC2771_=_C3018( C2771 C3018 ) C2771_=_C3019( C2771 C3019 ) C2771_=_C3020( C2771 C3020 ) C2771_=_C3021( C2771 C3021 ) C2771_=_C3022( C2771 C3022 ) C2771_=_C3023( C2771 C3023 ) \nC2771_=_C3024( C2771 C3024 ) C2771_=_C3025( C2771 C3025 ) C2998_=_C3012( C2998 C3012 ) C2998_=_C3013( C2998 C3013 ) C2998_=_C3014( C2998 C3014 ) C2998_=_C3015( C2998 C3015 ) \nC2998_=_C3016( C2998 C3016 ) C2998_=_C3017( C2998 C3017 ) C2998_=_C3018( C2998 C3018 ) C2998_=_C3019( C2998 C3019 ) C2998_=_C3020( C2998 C3020 ) C2998_=_C3021( C2998 C3021 ) \nC2998_=_C3022( C2998 C3022 ) C2998_=_C3023( C2998 C3023 ) C2998_=_C3024( C2998 C3024 ) C2998_=_C3025( C2998 C3025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2_=_C3025( C3012 C3025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5_=_C3016( C3015 C3016 ) C3015_=_C3017( C3015 C3017 ) \nC3015_=_C3018( C3015 C3018 ) C3015_=_C3019( C3015 C3019 ) C3015_=_C3020( C3015 C3020 ) C3015_=_C3021( C3015 C3021 ) C3015_=_C3022( C3015 C3022 ) C3015_=_C3023( C3015 C3023 ) \nC3015_=_C3024( C3015 C3024 ) C3015_=_C3025( C3015 C3025 ) C3016_=_C3017( C3016 C3017 ) C3016_=_C3018( C3016 C3018 ) C3016_=_C3019( C3016 C3019 ) C3016_=_C3020( C3016 C3020 ) \nC3016_=_C3021( C3016 C3021 ) C3016_=_C3022( C3016 C3022 ) C3016_=_C3023( C3016 C3023 ) C3016_=_C3024( C3016 C3024 ) C3016_=_C3025( C3016 C3025 ) C3017_=_C3018( C3017 C3018 ) \nC3017_=_C3019( C3017 C3019 ) C3017_=_C3020( C3017 C3020 ) C3017_=_C3021( C3017 C3021 ) C3017_=_C3022( C3017 C3022 ) C3017_=_C3023( C3017 C3023 ) C3017_=_C3024( C3017 C3024 ) \nC3017_=_C3025( C3017 C3025 ) C3018_=_C3019( C3018 C3019 ) C3018_=_C3020( C3018 C3020 ) C3018_=_C3021( C3018 C3021 ) C3018_=_C3022( C3018 C3022 ) C3018_=_C3023( C3018 C3023 ) \nC3018_=_C3024( C3018 C3024 ) C3018_=_C3025( C3018 C3025 ) C3019_=_C3020( C3019 C3020 ) C3019_=_C3021( C3019 C3021 ) C3019_=_C3022( C3019 C3022 ) C3019_=_C3023( C3019 C3023 ) \nC3019_=_C3024( C3019 C3024 ) C3019_=_C3025( C3019 C3025 ) C3020_=_C3021( C3020 C3021 ) C3020_=_C3022( C3020 C3022 ) C3020_=_C3023( C3020 C3023 ) C3020_=_C3024( C3020 C3024 ) \nC3020_=_C3025( C3020 C3025 ) C3021_=_C3022( C3021 C3022 ) C3021_=_C3023( C3021 C3023 ) C3021_=_C3024( C3021 C3024 ) C3021_=_C3025( C3021 C3025 ) C3022_=_C3023( C3022 C3023 ) \nC3022_=_C3024( C3022 C3024 ) C3022_=_C3025( C3022 C3025 ) C3023_=_C3024( C3023 C3024 ) C3023_=_C3025( C3023 C3025 ) C3024_=_C3025( C3024 C3025 ) "];153-&gt;247[label="102: C517 C571 C577 C583 C587 \nC711 C729 C739 C863 C864 C865 \nC866 C868 C869 C870 C871 C873 \nC874 C876 C877 C878 C879 C880 \nC881 C882 C883 C884 C885 C886 \nC887 C1210 C1230 C1287 C1374 C1379 \nC1381 C1485 C1491 C1598 C1632 C1638 \nC1642 C1655 C1659 C1695 C1891 C1892 \nC1893 C1895 C1896 C1898 C1899 C1900 \nC1901 C1902 C1903 C1904 C1905 C1906 \nC1907 C1908 C1909 C1912 C1939 C1960 \nC2131 C2332 C2336 C2496 C2549 C2554 \nC2568 C2632 C2633 C2634 C2636 C2637 \nC2638 C2639 C2640 C2641 C2642 C2643 \nC2644 C2645 C2730 C2771 C2998 C3012 \nC3013 C3014 C3015 C3016 C3017 C3018 \nC3019 C3020 C3021 C3022 C3023 C3024 \nC3025 \n1314: C517_=_C571 ,C517_=_C729 ,C517_=_C863 ,C517_=_C864 ,C517_=_C865 ,\nC517_=_C866 ,C517_=_C868 ,C517_=_C869 ,C517_=_C870 ,C517_=_C871 ,C517_=_C873 ,\nC517_=_C874 ,C517_=_C876 ,C517_=_C877 ,C517_=_C878 ,C517_=_C879 ,C517_=_C880 ,\nC517_=_C881 ,C517_=_C882 ,C517_=_C883 ,C517_=_C884 ,C517_=_C885 ,C517_=_C886 ,\nC517_=_C887 ,C571_=_C577 ,C571_=_C583 ,C571_=_C587 ,C571_=_C729 ,C571_=_C863 ,\nC571_=_C864 ,C571_=_C865 ,C571_=_C866 ,C571_=_C868 ,C571_=_C869 ,C571_=_C870 ,\nC571_=_C871 ,C571_=_C873 ,C571_=_C874 ,C571_=_C876 ,C571_=_C877 ,C571_=_C878 ,\nC571_=_C879 ,C571_=_C880 ,C571_=_C881 ,C571_=_C882 ,C571_=_C883 ,C571_=_C884 ,\nC571_=_C885 ,C571_=_C886 ,C571_=_C887 ,C577_=_C583 ,C577_=_C587 ,C577_=_C711 ,\nC577_=_C1230 ,C577_=_C1374 ,C577_=_C1485 ,C577_=_C1598 ,C577_=_C1632 ,C577_=_C1655 ,\nC577_=_C1695 ,C577_=_C1891 ,C577_=_C1892 ,C577_=_C1893 ,C577_=_C1895 ,C577_=_C1896 ,\nC577_=_C1898 ,C577_=_C1899 ,C577_=_C1900 ,C577_=_C1901 ,C577_=_C1902 ,C577_=_C1903 ,\nC577_=_C1904 ,C577_=_C1905 ,C577_=_C1906 ,C577_=_C1907 ,C577_=_C1908 ,C577_=_C1909 ,\nC583_=_C587 ,C583_=_C1210 ,C583_=_C1379 ,C583_=_C1491 ,C583_=_C1638 ,C583_=_C1659 ,\nC583_=_C1912 ,C583_=_C1939 ,C583_=_C1960 ,C583_=_C2332 ,C583_=_C2496 ,C583_=_C2549 ,\nC583_=_C2568 ,C583_=_C2632 ,C583_=_C2633 ,C583_=_C2634 ,C583_=_C2636 ,C583_=_C2637 ,\nC583_=_C2638 ,C583_=_C2639 ,C583_=_C2640 ,C583_=_C2641 ,C583_=_C2642 ,C583_=_C2643 ,\nC583_=_C2644 ,C583_=_C2645 ,C587_=_C739 ,C587_=_C1287 ,C587_=_C1381 ,C587_=_C1642 ,\nC587_=_C2131 ,C587_=_C2336 ,C587_=_C2554 ,C587_=_C2730 ,C587_=_C2771 ,C587_=_C2998 ,\nC587_=_C3012 ,C587_=_C3013 ,C587_=_C3014 ,C587_=_C3015 ,C587_=_C3016 ,C587_=_C3017 ,\nC587_=_C3018 ,C587_=_C3019 ,C587_=_C3020 ,C587_=_C3021 ,C587_=_C3022 ,C587_=_C3023 ,\nC587_=_C3024 ,C587_=_C3025 ,C711_=_C1230 ,C711_=_C1374 ,C711_=_C1485 ,C711_=_C1598 ,\nC711_=_C1632 ,C711_=_C1655 ,C711_=_C1695 ,C711_=_C1891 ,C711_=_C1892 ,C711_=_C1893 ,\nC711_=_C1895 ,C711_=_C1896 ,C711_=_C1898 ,C711_=_C1899 ,C711_=_C1900 ,C711_=_C1901 ,\nC711_=_C1902 ,C711_=_C1903 ,C711_=_C1904 ,C711_=_C1905 ,C711_=_C1906 ,C711_=_C1907 ,\nC711_=_C1908 ,C711_=_C1909 ,C729_=_C739 ,C729_=_C863 ,C729_=_C864 ,C729_=_C865 ,\nC729_=_C866 ,C729_=_C868 ,C729_=_C869 ,C729_=_C870 ,C729_=_C871 ,C729_=_C873 ,\nC729_=_C874 ,C729_=_C876 ,C729_=_C877 ,C729_=_C878 ,C729_=_C879 ,C729_=_C880 ,\nC729_=_C881 ,C729_=_C882 ,C729_=_C883 ,C729_=_C884 ,C729_=_C885 ,C729_=_C886 ,\nC729_=_C887 ,C739_=_C1287 ,C739_=_C1381 ,C739_=_C1642 ,C739_=_C2131 ,C739_=_C2336 ,\nC739_=_C2554 ,C739_=_C2730 ,C739_=_C2771 ,C739_=_C2998 ,C739_=_C3012 ,C739_=_C3013 ,\nC739_=_C3014 ,C739_=_C3015 ,C739_=_C3016</w:t>
      </w:r>
    </w:p>
    <w:p>
      <w:pPr>
        <w:pStyle w:val="PreformattedText"/>
        <w:bidi w:val="0"/>
        <w:spacing w:before="0" w:after="0"/>
        <w:jc w:val="left"/>
        <w:rPr/>
      </w:pPr>
      <w:r>
        <w:rPr/>
        <w:t xml:space="preserve"> </w:t>
      </w:r>
      <w:r>
        <w:rPr/>
        <w:t>,C739_=_C3017 ,C739_=_C3018 ,C739_=_C3019 ,\nC739_=_C3020 ,C739_=_C3021 ,C739_=_C3022 ,C739_=_C3023 ,C739_=_C3024 ,C739_=_C3025 ,\nC863_=_C864 ,C863_=_C865 ,C863_=_C866 ,C863_=_C868 ,C863_=_C869 ,C863_=_C870 ,\nC863_=_C871 ,C863_=_C873 ,C863_=_C874 ,C863_=_C876 ,C863_=_C877 ,C863_=_C878 ,\nC863_=_C879 ,C863_=_C880 ,C863_=_C881 ,C863_=_C882 ,C863_=_C883 ,C863_=_C884 ,\nC863_=_C885 ,C863_=_C886 ,C863_=_C887 ,C864_=_C865 ,C864_=_C866 ,C864_=_C868 ,\nC864_=_C869 ,C864_=_C870 ,C864_=_C871 ,C864_=_C873 ,C864_=_C874 ,C864_=_C876 ,\nC864_=_C877 ,C864_=_C878 ,C864_=_C879 ,C864_=_C880 ,C864_=_C881 ,C864_=_C882 ,\nC864_=_C883 ,C864_=_C884 ,C864_=_C885 ,C864_=_C886 ,C864_=_C887 ,C864_=_C1374 ,\nC864_=_C1379 ,C864_=_C1381 ,C865_=_C866 ,C865_=_C868 ,C865_=_C869 ,C865_=_C870 ,\nC865_=_C871 ,C865_=_C873 ,C865_=_C874 ,C865_=_C876 ,C865_=_C877 ,C865_=_C878 ,\nC865_=_C879 ,C865_=_C880 ,C865_=_C881 ,C865_=_C882 ,C865_=_C883 ,C865_=_C884 ,\nC865_=_C885 ,C865_=_C886 ,C865_=_C887 ,C865_=_C1632 ,C865_=_C1638 ,C865_=_C1642 ,\nC866_=_C868 ,C866_=_C869 ,C866_=_C870 ,C866_=_C871 ,C866_=_C873 ,C866_=_C874 ,\nC866_=_C876 ,C866_=_C877 ,C866_=_C878 ,C866_=_C879 ,C866_=_C880 ,C866_=_C881 ,\nC866_=_C882 ,C866_=_C883 ,C866_=_C884 ,C866_=_C885 ,C866_=_C886 ,C866_=_C887 ,\nC868_=_C869 ,C868_=_C870 ,C868_=_C871 ,C868_=_C873 ,C868_=_C874 ,C868_=_C876 ,\nC868_=_C877 ,C868_=_C878 ,C868_=_C879 ,C868_=_C880 ,C868_=_C881 ,C868_=_C882 ,\nC868_=_C883 ,C868_=_C884 ,C868_=_C885 ,C868_=_C886 ,C868_=_C887 ,C869_=_C870 ,\nC869_=_C871 ,C869_=_C873 ,C869_=_C874 ,C869_=_C876 ,C869_=_C877 ,C869_=_C878 ,\nC869_=_C879 ,C869_=_C880 ,C869_=_C881 ,C869_=_C882 ,C869_=_C883 ,C869_=_C884 ,\nC869_=_C885 ,C869_=_C886 ,C869_=_C887 ,C869_=_C1891 ,C869_=_C2332 ,C869_=_C2336 ,\nC870_=_C871 ,C870_=_C873 ,C870_=_C874 ,C870_=_C876 ,C870_=_C877 ,C870_=_C878 ,\nC870_=_C879 ,C870_=_C880 ,C870_=_C881 ,C870_=_C882 ,C870_=_C883 ,C870_=_C884 ,\nC870_=_C885 ,C870_=_C886 ,C870_=_C887 ,C871_=_C873 ,C871_=_C874 ,C871_=_C876 ,\nC871_=_C877 ,C871_=_C878 ,C871_=_C879 ,C871_=_C880 ,C871_=_C881 ,C871_=_C882 ,\nC871_=_C883 ,C871_=_C884 ,C871_=_C885 ,C871_=_C886 ,C871_=_C887 ,C871_=_C2549 ,\nC871_=_C2554 ,C873_=_C874 ,C873_=_C876 ,C873_=_C877 ,C873_=_C878 ,C873_=_C879 ,\nC873_=_C880 ,C873_=_C881 ,C873_=_C882 ,C873_=_C883 ,C873_=_C884 ,C873_=_C885 ,\nC873_=_C886 ,C873_=_C887 ,C874_=_C876 ,C874_=_C877 ,C874_=_C878 ,C874_=_C879 ,\nC874_=_C880 ,C874_=_C881 ,C874_=_C882 ,C874_=_C883 ,C874_=_C884 ,C874_=_C885 ,\nC874_=_C886 ,C874_=_C887 ,C874_=_C1896 ,C874_=_C2634 ,C874_=_C2998 ,C876_=_C877 ,\nC876_=_C878 ,C876_=_C879 ,C876_=_C880 ,C876_=_C881 ,C876_=_C882 ,C876_=_C883 ,\nC876_=_C884 ,C876_=_C885 ,C876_=_C886 ,C876_=_C887 ,C877_=_C878 ,C877_=_C879 ,\nC877_=_C880 ,C877_=_C881 ,C877_=_C882 ,C877_=_C883 ,C877_=_C884 ,C877_=_C885 ,\nC877_=_C886 ,C877_=_C887 ,C877_=_C1898 ,C877_=_C2636 ,C877_=_C3014 ,C878_=_C879 ,\nC878_=_C880 ,C878_=_C881 ,C878_=_C882 ,C878_=_C883 ,C878_=_C884 ,C878_=_C885 ,\nC878_=_C886 ,C878_=_C887 ,C878_=_C1899 ,C878_=_C3015 ,C879_=_C880 ,C879_=_C881 ,\nC879_=_C882 ,C879_=_C883 ,C879_=_C884 ,C879_=_C885 ,C879_=_C886 ,C879_=_C887 ,\nC879_=_C3016 ,C880_=_C881 ,C880_=_C882 ,C880_=_C883 ,C880_=_C884 ,C880_=_C885 ,\nC880_=_C886 ,C880_=_C887 ,C880_=_C1901 ,C880_=_C2639 ,C880_=_C3017 ,C881_=_C882 ,\nC881_=_C883 ,C881_=_C884 ,C881_=_C885 ,C881_=_C886 ,C881_=_C887 ,C881_=_C2640 ,\nC881_=_C3018 ,C882_=_C883 ,C882_=_C884 ,C882_=_C885 ,C882_=_C886 ,C882_=_C887 ,\nC882_=_C3019 ,C883_=_C884 ,C883_=_C885 ,C883_=_C886 ,C883_=_C887 ,C883_=_C3022 ,\nC884_=_C885 ,C884_=_C886 ,C884_=_C887 ,C885_=_C886 ,C885_=_C887 ,C885_=_C1908 ,\nC885_=_C2645 ,C885_=_C3023 ,C886_=_C887 ,C886_=_C3024 ,C1210_=_C1379 ,C1210_=_C1491 ,\nC1210_=_C1638 ,C1210_=_C1659 ,C1210_=_C1912 ,C1210_=_C1939 ,C1210_=_C1960 ,C1210_=_C2332 ,\nC1210_=_C2496 ,C1210_=_C2549 ,C1210_=_C2568 ,C1210_=_C2632 ,C1210_=_C2633 ,C1210_=_C2634 ,\nC1210_=_C2636 ,C1210_=_C2637 ,C1210_=_C2638 ,C1210_=_C2639 ,C1210_=_C2640 ,C1210_=_C2641 ,\nC1210_=_C2642 ,C1210_=_C2643 ,C1210_=_C2644 ,C1210_=_C2645 ,C1230_=_C1374 ,C1230_=_C1485 ,\nC1230_=_C1598 ,C1230_=_C1632 ,C1230_=_C1655 ,C1230_=_C1695 ,C1230_=_C1891 ,C1230_=_C1892 ,\nC1230_=_C1893 ,C1230_=_C1895 ,C1230_=_C1896 ,C1230_=_C1898 ,C1230_=_C1899 ,C1230_=_C1900 ,\nC1230_=_C1901 ,C1230_=_C1902 ,C1230_=_C1903 ,C1230_=_C1904 ,C1230_=_C1905 ,C1230_=_C1906 ,\nC1230_=_C1907 ,C1230_=_C1908 ,C1230_=_C1909 ,C1287_=_C1381 ,C1287_=_C1642 ,C1287_=_C2131 ,\nC1287_=_C2336 ,C1287_=_C2554 ,C1287_=_C2730 ,C1287_=_C2771 ,C1287_=_C2998 ,C1287_=_C3012 ,\nC1287_=_C3013 ,C1287_=_C3014 ,C1287_=_C3015 ,C1287_=_C3016 ,C1287_=_C3017 ,C1287_=_C3018 ,\nC1287_=_C3019 ,C1287_=_C3020 ,C1287_=_C3021 ,C1287_=_C3022 ,C1287_=_C3023 ,C1287_=_C3024 ,\nC1287_=_C3025 ,C1374_=_C1379 ,C1374_=_C1381 ,C1374_=_C1485 ,C1374_=_C1598 ,C1374_=_C1632 ,\nC1374_=_C1655 ,C1374_=_C1695 ,C1374_=_C1891 ,C1374_=_C1892 ,C1374_=_C1893 ,C1374_=_C1895 ,\nC1374_=_C1896 ,C1374_=_C1898 ,C1374_=_C1899 ,C1374_=_C1900 ,C1374_=_C1901 ,C1374_=_C1902 ,\nC1374_=_C1903 ,C1374_=_C1904 ,C1374_=_C1905 ,C1374_=_C1906 ,C1374_=_C1907 ,C1374_=_C1908 ,\nC1374_=_C1909 ,C1379_=_C1381 ,C1379_=_C1491 ,C1379_=_C1638 ,C1379_=_C1659 ,C1379_=_C1912 ,\nC1379_=_C1939 ,C1379_=_C1960 ,C1379_=_C2332 ,C1379_=_C2496 ,C1379_=_C2549 ,C1379_=_C2568 ,\nC1379_=_C2632 ,C1379_=_C2633 ,C1379_=_C2634 ,C1379_=_C2636 ,C1379_=_C2637 ,C1379_=_C2638 ,\nC1379_=_C2639 ,C1379_=_C2640 ,C1379_=_C2641 ,C1379_=_C2642 ,C1379_=_C2643 ,C1379_=_C2644 ,\nC1379_=_C2645 ,C1381_=_C1642 ,C1381_=_C2131 ,C1381_=_C2336 ,C1381_=_C2554 ,C1381_=_C2730 ,\nC1381_=_C2771 ,C1381_=_C2998 ,C1381_=_C3012 ,C1381_=_C3013 ,C1381_=_C3014 ,C1381_=_C3015 ,\nC1381_=_C3016 ,C1381_=_C3017 ,C1381_=_C3018 ,C1381_=_C3019 ,C1381_=_C3020 ,C1381_=_C3021 ,\nC1381_=_C3022 ,C1381_=_C3023 ,C1381_=_C3024 ,C1381_=_C3025 ,C1485_=_C1491 ,C1485_=_C1598 ,\nC1485_=_C1632 ,C1485_=_C1655 ,C1485_=_C1695 ,C1485_=_C1891 ,C1485_=_C1892 ,C1485_=_C1893 ,\nC1485_=_C1895 ,C1485_=_C1896 ,C1485_=_C1898 ,C1485_=_C1899 ,C1485_=_C1900 ,C1485_=_C1901 ,\nC1485_=_C1902 ,C1485_=_C1903 ,C1485_=_C1904 ,C1485_=_C1905 ,C1485_=_C1906 ,C1485_=_C1907 ,\nC1485_=_C1908 ,C1485_=_C1909 ,C1491_=_C1638 ,C1491_=_C1659 ,C1491_=_C1912 ,C1491_=_C1939 ,\nC1491_=_C1960 ,C1491_=_C2332 ,C1491_=_C2496 ,C1491_=_C2549 ,C1491_=_C2568 ,C1491_=_C2632 ,\nC1491_=_C2633 ,C1491_=_C2634 ,C1491_=_C2636 ,C1491_=_C2637 ,C1491_=_C2638 ,C1491_=_C2639 ,\nC1491_=_C2640 ,C1491_=_C2641 ,C1491_=_C2642 ,C1491_=_C2643 ,C1491_=_C2644 ,C1491_=_C2645 ,\nC1598_=_C1632 ,C1598_=_C1655 ,C1598_=_C1695 ,C1598_=_C1891 ,C1598_=_C1892 ,C1598_=_C1893 ,\nC1598_=_C1895 ,C1598_=_C1896 ,C1598_=_C1898 ,C1598_=_C1899 ,C1598_=_C1900 ,C1598_=_C1901 ,\nC1598_=_C1902 ,C1598_=_C1903 ,C1598_=_C1904 ,C1598_=_C1905 ,C1598_=_C1906 ,C1598_=_C1907 ,\nC1598_=_C1908 ,C1598_=_C1909 ,C1632_=_C1638 ,C1632_=_C1642 ,C1632_=_C1655 ,C1632_=_C1695 ,\nC1632_=_C1891 ,C1632_=_C1892 ,C1632_=_C1893 ,C1632_=_C1895 ,C1632_=_C1896 ,C1632_=_C1898 ,\nC1632_=_C1899 ,C1632_=_C1900 ,C1632_=_C1901 ,C1632_=_C1902 ,C1632_=_C1903 ,C1632_=_C1904 ,\nC1632_=_C1905 ,C1632_=_C1906 ,C1632_=_C1907 ,C1632_=_C1908 ,C1632_=_C1909 ,C1638_=_C1642 ,\nC1638_=_C1659 ,C1638_=_C1912 ,C1638_=_C1939 ,C1638_=_C1960 ,C1638_=_C2332 ,C1638_=_C2496 ,\nC1638_=_C2549 ,C1638_=_C2568 ,C1638_=_C2632 ,C1638_=_C2633 ,C1638_=_C2634 ,C1638_=_C2636 ,\nC1638_=_C2637 ,C1638_=_C2638 ,C1638_=_C2639 ,C1638_=_C2640 ,C1638_=_C2641 ,C1638_=_C2642 ,\nC1638_=_C2643 ,C1638_=_C2644 ,C1638_=_C2645 ,C1642_=_C2131 ,C1642_=_C2336 ,C1642_=_C2554 ,\nC1642_=_C2730 ,C1642_=_C2771 ,C1642_=_C2998 ,C1642_=_C3012 ,C1642_=_C3013 ,C1642_=_C3014 ,\nC1642_=_C3015 ,C1642_=_C3016 ,C1642_=_C3017 ,C1642_=_C3018 ,C1642_=_C3019 ,C1642_=_C3020 ,\nC1642_=_C3021 ,C1642_=_C3022 ,C1642_=_C3023 ,C1642_=_C3024 ,C1642_=_C3025 ,C1655_=_C1659 ,\nC1655_=_C1695 ,C1655_=_C1891 ,C1655_=_C1892 ,C1655_=_C1893 ,C1655_=_C1895 ,C1655_=_C1896 ,\nC1655_=_C1898 ,C1655_=_C1899 ,C1655_=_C1900 ,C1655_=_C1901 ,C1655_=_C1902 ,C1655_=_C1903 ,\nC1655_=_C1904 ,C1655_=_C1905 ,C1655_=_C1906 ,C1655_=_C1907 ,C1655_=_C1908 ,C1655_=_C1909 ,\nC1659_=_C1912 ,C1659_=_C1939 ,C1659_=_C1960 ,C1659_=_C2332 ,C1659_=_C2496 ,C1659_=_C2549 ,\nC1659_=_C2568 ,C1659_=_C2632 ,C1659_=_C2633 ,C1659_=_C2634 ,C1659_=_C2636 ,C1659_=_C2637 ,\nC1659_=_C2638 ,C1659_=_C2639 ,C1659_=_C2640 ,C1659_=_C2641 ,C1659_=_C2642 ,C1659_=_C2643 ,\nC1659_=_C2644 ,C1659_=_C2645 ,C1695_=_C1891 ,C1695_=_C1892 ,C1695_=_C1893 ,C1695_=_C1895 ,\nC1695_=_C1896 ,C1695_=_C1898 ,C1695_=_C1899 ,C1695_=_C1900 ,C1695_=_C1901 ,C1695_=_C1902 ,\nC1695_=_C1903 ,C1695_=_C1904 ,C1695_=_C1905 ,C1695_=_C1906 ,C1695_=_C1907 ,C1695_=_C1908 ,\nC1695_=_C1909 ,C1891_=_C1892 ,C1891_=_C1893 ,C1891_=_C1895 ,C1891_=_C1896 ,C1891_=_C1898 ,\nC1891_=_C1899 ,C1891_=_C1900 ,C1891_=_C1901 ,C1891_=_C1902 ,C1891_=_C1903 ,C1891_=_C1904 ,\nC1891_=_C1905 ,C1891_=_C1906 ,C1891_=_C1907 ,C1891_=_C1908 ,C1891_=_C1909 ,C1891_=_C2332 ,\nC1891_=_C2336 ,C1892_=_C1893 ,C1892_=_C1895 ,C1892_=_C1896 ,C1892_=_C1898 ,C1892_=_C1899 ,\nC1892_=_C1900 ,C1892_=_C1901 ,C1892_=_C1902 ,C1892_=_C1903 ,C1892_=_C1904 ,C1892_=_C1905 ,\nC1892_=_C1906 ,C1892_=_C1907 ,C1892_=_C1908 ,C1892_=_C1909 ,C1893_=_C1895 ,C1893_=_C1896 ,\nC1893_=_C1898 ,C1893_=_C1899 ,C1893_=_C1900 ,C1893_=_C1901 ,C1893_=_C1902 ,C1893_=_C1903 ,\nC1893_=_C1904 ,C1893_=_C1905 ,C1893_=_C1906 ,C1893_=_C1907 ,C1893_=_C1908 ,C1893_=_C1909 ,\nC1895_=_C1896 ,C1895_=_C1898 ,C1895_=_C1899 ,C1895_=_C1900 ,C1895_=_C1901 ,C1895_=_C1902 ,\nC1895_=_C1903 ,C1895_=_C1904 ,C1895_=_C1905 ,C1895_=_C1906 ,C1895_=_C1907 ,C1895_=_C1908 ,\nC1895_=_C1909 ,C1896_=_C1898 ,C1896_=_C1899 ,C1896_=_C1900 ,C1896_=_C1901 ,C1896_=_C1902 ,\nC1896_=_C1903 ,C1896_=_C1904 ,C1896_=_C1905 ,C1896_=_C1906 ,C1896_=_C1907 ,C1896_=_C1908 ,\nC1896_=_C1909 ,C1896_=_C2634 ,C1896_=_C2998 ,C1898_=_C1899 ,C1898_=_C1900 ,C1898_=_C1901 ,\nC1898_=_C1902 ,C1898_=_C1903 ,C1898_=_C1904 ,C1898_=_C1905 ,C1898_=_C1906 ,C1898_=_C1907 ,\nC1898_=_C1908 ,C1898_=_C1909 ,C1898_=_C2636 ,C1898_=_C3014</w:t>
      </w:r>
    </w:p>
    <w:p>
      <w:pPr>
        <w:pStyle w:val="PreformattedText"/>
        <w:bidi w:val="0"/>
        <w:spacing w:before="0" w:after="0"/>
        <w:jc w:val="left"/>
        <w:rPr/>
      </w:pPr>
      <w:r>
        <w:rPr/>
        <w:t xml:space="preserve"> </w:t>
      </w:r>
      <w:r>
        <w:rPr/>
        <w:t>,C1899_=_C1900 ,C1899_=_C1901 ,\nC1899_=_C1902 ,C1899_=_C1903 ,C1899_=_C1904 ,C1899_=_C1905 ,C1899_=_C1906 ,C1899_=_C1907 ,\nC1899_=_C1908 ,C1899_=_C1909 ,C1899_=_C3015 ,C1900_=_C1901 ,C1900_=_C1902 ,C1900_=_C1903 ,\nC1900_=_C1904 ,C1900_=_C1905 ,C1900_=_C1906 ,C1900_=_C1907 ,C1900_=_C1908 ,C1900_=_C1909 ,\nC1901_=_C1902 ,C1901_=_C1903 ,C1901_=_C1904 ,C1901_=_C1905 ,C1901_=_C1906 ,C1901_=_C1907 ,\nC1901_=_C1908 ,C1901_=_C1909 ,C1901_=_C2639 ,C1901_=_C3017 ,C1902_=_C1903 ,C1902_=_C1904 ,\nC1902_=_C1905 ,C1902_=_C1906 ,C1902_=_C1907 ,C1902_=_C1908 ,C1902_=_C1909 ,C1903_=_C1904 ,\nC1903_=_C1905 ,C1903_=_C1906 ,C1903_=_C1907 ,C1903_=_C1908 ,C1903_=_C1909 ,C1904_=_C1905 ,\nC1904_=_C1906 ,C1904_=_C1907 ,C1904_=_C1908 ,C1904_=_C1909 ,C1905_=_C1906 ,C1905_=_C1907 ,\nC1905_=_C1908 ,C1905_=_C1909 ,C1906_=_C1907 ,C1906_=_C1908 ,C1906_=_C1909 ,C1907_=_C1908 ,\nC1907_=_C1909 ,C1908_=_C1909 ,C1908_=_C2645 ,C1908_=_C3023 ,C1912_=_C1939 ,C1912_=_C1960 ,\nC1912_=_C2332 ,C1912_=_C2496 ,C1912_=_C2549 ,C1912_=_C2568 ,C1912_=_C2632 ,C1912_=_C2633 ,\nC1912_=_C2634 ,C1912_=_C2636 ,C1912_=_C2637 ,C1912_=_C2638 ,C1912_=_C2639 ,C1912_=_C2640 ,\nC1912_=_C2641 ,C1912_=_C2642 ,C1912_=_C2643 ,C1912_=_C2644 ,C1912_=_C2645 ,C1939_=_C1960 ,\nC1939_=_C2332 ,C1939_=_C2496 ,C1939_=_C2549 ,C1939_=_C2568 ,C1939_=_C2632 ,C1939_=_C2633 ,\nC1939_=_C2634 ,C1939_=_C2636 ,C1939_=_C2637 ,C1939_=_C2638 ,C1939_=_C2639 ,C1939_=_C2640 ,\nC1939_=_C2641 ,C1939_=_C2642 ,C1939_=_C2643 ,C1939_=_C2644 ,C1939_=_C2645 ,C1960_=_C2332 ,\nC1960_=_C2496 ,C1960_=_C2549 ,C1960_=_C2568 ,C1960_=_C2632 ,C1960_=_C2633 ,C1960_=_C2634 ,\nC1960_=_C2636 ,C1960_=_C2637 ,C1960_=_C2638 ,C1960_=_C2639 ,C1960_=_C2640 ,C1960_=_C2641 ,\nC1960_=_C2642 ,C1960_=_C2643 ,C1960_=_C2644 ,C1960_=_C2645 ,C2131_=_C2336 ,C2131_=_C2554 ,\nC2131_=_C2730 ,C2131_=_C2771 ,C2131_=_C2998 ,C2131_=_C3012 ,C2131_=_C3013 ,C2131_=_C3014 ,\nC2131_=_C3015 ,C2131_=_C3016 ,C2131_=_C3017 ,C2131_=_C3018 ,C2131_=_C3019 ,C2131_=_C3020 ,\nC2131_=_C3021 ,C2131_=_C3022 ,C2131_=_C3023 ,C2131_=_C3024 ,C2131_=_C3025 ,C2332_=_C2336 ,\nC2332_=_C2496 ,C2332_=_C2549 ,C2332_=_C2568 ,C2332_=_C2632 ,C2332_=_C2633 ,C2332_=_C2634 ,\nC2332_=_C2636 ,C2332_=_C2637 ,C2332_=_C2638 ,C2332_=_C2639 ,C2332_=_C2640 ,C2332_=_C2641 ,\nC2332_=_C2642 ,C2332_=_C2643 ,C2332_=_C2644 ,C2332_=_C2645 ,C2336_=_C2554 ,C2336_=_C2730 ,\nC2336_=_C2771 ,C2336_=_C2998 ,C2336_=_C3012 ,C2336_=_C3013 ,C2336_=_C3014 ,C2336_=_C3015 ,\nC2336_=_C3016 ,C2336_=_C3017 ,C2336_=_C3018 ,C2336_=_C3019 ,C2336_=_C3020 ,C2336_=_C3021 ,\nC2336_=_C3022 ,C2336_=_C3023 ,C2336_=_C3024 ,C2336_=_C3025 ,C2496_=_C2549 ,C2496_=_C2568 ,\nC2496_=_C2632 ,C2496_=_C2633 ,C2496_=_C2634 ,C2496_=_C2636 ,C2496_=_C2637 ,C2496_=_C2638 ,\nC2496_=_C2639 ,C2496_=_C2640 ,C2496_=_C2641 ,C2496_=_C2642 ,C2496_=_C2643 ,C2496_=_C2644 ,\nC2496_=_C2645 ,C2549_=_C2554 ,C2549_=_C2568 ,C2549_=_C2632 ,C2549_=_C2633 ,C2549_=_C2634 ,\nC2549_=_C2636 ,C2549_=_C2637 ,C2549_=_C2638 ,C2549_=_C2639 ,C2549_=_C2640 ,C2549_=_C2641 ,\nC2549_=_C2642 ,C2549_=_C2643 ,C2549_=_C2644 ,C2549_=_C2645 ,C2554_=_C2730 ,C2554_=_C2771 ,\nC2554_=_C2998 ,C2554_=_C3012 ,C2554_=_C3013 ,C2554_=_C3014 ,C2554_=_C3015 ,C2554_=_C3016 ,\nC2554_=_C3017 ,C2554_=_C3018 ,C2554_=_C3019 ,C2554_=_C3020 ,C2554_=_C3021 ,C2554_=_C3022 ,\nC2554_=_C3023 ,C2554_=_C3024 ,C2554_=_C3025 ,C2568_=_C2632 ,C2568_=_C2633 ,C2568_=_C2634 ,\nC2568_=_C2636 ,C2568_=_C2637 ,C2568_=_C2638 ,C2568_=_C2639 ,C2568_=_C2640 ,C2568_=_C2641 ,\nC2568_=_C2642 ,C2568_=_C2643 ,C2568_=_C2644 ,C2568_=_C2645 ,C2632_=_C2633 ,C2632_=_C2634 ,\nC2632_=_C2636 ,C2632_=_C2637 ,C2632_=_C2638 ,C2632_=_C2639 ,C2632_=_C2640 ,C2632_=_C2641 ,\nC2632_=_C2642 ,C2632_=_C2643 ,C2632_=_C2644 ,C2632_=_C2645 ,C2633_=_C2634 ,C2633_=_C2636 ,\nC2633_=_C2637 ,C2633_=_C2638 ,C2633_=_C2639 ,C2633_=_C2640 ,C2633_=_C2641 ,C2633_=_C2642 ,\nC2633_=_C2643 ,C2633_=_C2644 ,C2633_=_C2645 ,C2634_=_C2636 ,C2634_=_C2637 ,C2634_=_C2638 ,\nC2634_=_C2639 ,C2634_=_C2640 ,C2634_=_C2641 ,C2634_=_C2642 ,C2634_=_C2643 ,C2634_=_C2644 ,\nC2634_=_C2645 ,C2634_=_C2998 ,C2636_=_C2637 ,C2636_=_C2638 ,C2636_=_C2639 ,C2636_=_C2640 ,\nC2636_=_C2641 ,C2636_=_C2642 ,C2636_=_C2643 ,C2636_=_C2644 ,C2636_=_C2645 ,C2636_=_C3014 ,\nC2637_=_C2638 ,C2637_=_C2639 ,C2637_=_C2640 ,C2637_=_C2641 ,C2637_=_C2642 ,C2637_=_C2643 ,\nC2637_=_C2644 ,C2637_=_C2645 ,C2638_=_C2639 ,C2638_=_C2640 ,C2638_=_C2641 ,C2638_=_C2642 ,\nC2638_=_C2643 ,C2638_=_C2644 ,C2638_=_C2645 ,C2639_=_C2640 ,C2639_=_C2641 ,C2639_=_C2642 ,\nC2639_=_C2643 ,C2639_=_C2644 ,C2639_=_C2645 ,C2639_=_C3017 ,C2640_=_C2641 ,C2640_=_C2642 ,\nC2640_=_C2643 ,C2640_=_C2644 ,C2640_=_C2645 ,C2640_=_C3018 ,C2641_=_C2642 ,C2641_=_C2643 ,\nC2641_=_C2644 ,C2641_=_C2645 ,C2642_=_C2643 ,C2642_=_C2644 ,C2642_=_C2645 ,C2643_=_C2644 ,\nC2643_=_C2645 ,C2644_=_C2645 ,C2645_=_C3023 ,C2730_=_C2771 ,C2730_=_C2998 ,C2730_=_C3012 ,\nC2730_=_C3013 ,C2730_=_C3014 ,C2730_=_C3015 ,C2730_=_C3016 ,C2730_=_C3017 ,C2730_=_C3018 ,\nC2730_=_C3019 ,C2730_=_C3020 ,C2730_=_C3021 ,C2730_=_C3022 ,C2730_=_C3023 ,C2730_=_C3024 ,\nC2730_=_C3025 ,C2771_=_C2998 ,C2771_=_C3012 ,C2771_=_C3013 ,C2771_=_C3014 ,C2771_=_C3015 ,\nC2771_=_C3016 ,C2771_=_C3017 ,C2771_=_C3018 ,C2771_=_C3019 ,C2771_=_C3020 ,C2771_=_C3021 ,\nC2771_=_C3022 ,C2771_=_C3023 ,C2771_=_C3024 ,C2771_=_C3025 ,C2998_=_C3012 ,C2998_=_C3013 ,\nC2998_=_C3014 ,C2998_=_C3015 ,C2998_=_C3016 ,C2998_=_C3017 ,C2998_=_C3018 ,C2998_=_C3019 ,\nC2998_=_C3020 ,C2998_=_C3021 ,C2998_=_C3022 ,C2998_=_C3023 ,C2998_=_C3024 ,C2998_=_C3025 ,\nC3012_=_C3013 ,C3012_=_C3014 ,C3012_=_C3015 ,C3012_=_C3016 ,C3012_=_C3017 ,C3012_=_C3018 ,\nC3012_=_C3019 ,C3012_=_C3020 ,C3012_=_C3021 ,C3012_=_C3022 ,C3012_=_C3023 ,C3012_=_C3024 ,\nC3012_=_C3025 ,C3013_=_C3014 ,C3013_=_C3015 ,C3013_=_C3016 ,C3013_=_C3017 ,C3013_=_C3018 ,\nC3013_=_C3019 ,C3013_=_C3020 ,C3013_=_C3021 ,C3013_=_C3022 ,C3013_=_C3023 ,C3013_=_C3024 ,\nC3013_=_C3025 ,C3014_=_C3015 ,C3014_=_C3016 ,C3014_=_C3017 ,C3014_=_C3018 ,C3014_=_C3019 ,\nC3014_=_C3020 ,C3014_=_C3021 ,C3014_=_C3022 ,C3014_=_C3023 ,C3014_=_C3024 ,C3014_=_C3025 ,\nC3015_=_C3016 ,C3015_=_C3017 ,C3015_=_C3018 ,C3015_=_C3019 ,C3015_=_C3020 ,C3015_=_C3021 ,\nC3015_=_C3022 ,C3015_=_C3023 ,C3015_=_C3024 ,C3015_=_C3025 ,C3016_=_C3017 ,C3016_=_C3018 ,\nC3016_=_C3019 ,C3016_=_C3020 ,C3016_=_C3021 ,C3016_=_C3022 ,C3016_=_C3023 ,C3016_=_C3024 ,\nC3016_=_C3025 ,C3017_=_C3018 ,C3017_=_C3019 ,C3017_=_C3020 ,C3017_=_C3021 ,C3017_=_C3022 ,\nC3017_=_C3023 ,C3017_=_C3024 ,C3017_=_C3025 ,C3018_=_C3019 ,C3018_=_C3020 ,C3018_=_C3021 ,\nC3018_=_C3022 ,C3018_=_C3023 ,C3018_=_C3024 ,C3018_=_C3025 ,C3019_=_C3020 ,C3019_=_C3021 ,\nC3019_=_C3022 ,C3019_=_C3023 ,C3019_=_C3024 ,C3019_=_C3025 ,C3020_=_C3021 ,C3020_=_C3022 ,\nC3020_=_C3023 ,C3020_=_C3024 ,C3020_=_C3025 ,C3021_=_C3022 ,C3021_=_C3023 ,C3021_=_C3024 ,\nC3021_=_C3025 ,C3022_=_C3023 ,C3022_=_C3024 ,C3022_=_C3025 ,C3023_=_C3024 ,C3023_=_C3025 ,\nC3024_=_C3025 ,"];248[shape=box, label="id:248 level: 6\n110: C388 C395 C449 C491 C499 \nC501 C586 C588 C590 C669 C719 \nC874 C877 C880 C967 C1086 C1380 \nC1383 C1384 C1551 C1564 C1585 C1641 \nC1643 C1644 C1680 C1875 C1896 C1898 \nC1901 C2001 C2019 C2021 C2055 C2078 \nC2109 C2149 C2150 C2151 C2152 C2153 \nC2154 C2155 C2156 C2157 C2158 C2159 \nC2160 C2161 C2163 C2164 C2165 C2166 \nC2167 C2168 C2169 C2170 C2171 C2172 \nC2173 C2174 C2218 C2281 C2335 C2338 \nC2341 C2424 C2634 C2636 C2639 C2648 \nC2684 C2844 C2978 C2998 C3000 C3001 \nC3002 C3003 C3004 C3005 C3006 C3007 \nC3008 C3009 C3010 C3011 C3014 C3017 \nC3111 C3145 C3223 C3224 C3225 C3226 \nC3227 C3228 C3229 C3230 C3231 C3232 \nC3473 C3474 C3475 C3476 C3477 C3478 \nC3479 C3480 C3481 \n1587: C388_=_C395( C388 C395 ) C388_=_C491( C388 C491 ) C388_=_C1551( C388 C1551 ) C388_=_C2149( C388 C2149 ) C388_=_C2150( C388 C2150 ) \nC388_=_C2151( C388 C2151 ) C388_=_C2152( C388 C2152 ) C388_=_C2153( C388 C2153 ) C388_=_C2154( C388 C2154 ) C388_=_C2155( C388 C2155 ) C388_=_C2156( C388 C2156 ) \nC388_=_C2157( C388 C2157 ) C388_=_C2158( C388 C2158 ) C388_=_C2159( C388 C2159 ) C388_=_C2160( C388 C2160 ) C388_=_C2161( C388 C2161 ) C388_=_C2163( C388 C2163 ) \nC388_=_C2164( C388 C2164 ) C388_=_C2165( C388 C2165 ) C388_=_C2166( C388 C2166 ) C388_=_C2167( C388 C2167 ) C388_=_C2168( C388 C2168 ) C388_=_C2169( C388 C2169 ) \nC388_=_C2170( C388 C2170 ) C388_=_C2171( C388 C2171 ) C388_=_C2172( C388 C2172 ) C388_=_C2173( C388 C2173 ) C388_=_C2174( C388 C2174 ) C395_=_C501( C395 C501 ) \nC395_=_C590( C395 C590 ) C395_=_C880( C395 C880 ) C395_=_C967( C395 C967 ) C395_=_C1384( C395 C1384 ) C395_=_C1564( C395 C1564 ) C395_=_C1644( C395 C1644 ) \nC395_=_C1901( C395 C1901 ) C395_=_C2218( C395 C2218 ) C395_=_C2281( C395 C2281 ) C395_=_C2341( C395 C2341 ) C395_=_C2639( C395 C2639 ) C395_=_C2684( C395 C2684 ) \nC395_=_C2844( C395 C2844 ) C395_=_C2978( C395 C2978 ) C395_=_C3001( C395 C3001 ) C395_=_C3017( C395 C3017 ) C395_=_C3225( C395 C3225 ) C395_=_C3473( C395 C3473 ) \nC395_=_C3474( C395 C3474 ) C395_=_C3475( C395 C3475 ) C395_=_C3476( C395 C3476 ) C395_=_C3477( C395 C3477 ) C395_=_C3478( C395 C3478 ) C395_=_C3479( C395 C3479 ) \nC395_=_C3480( C395 C3480 ) C395_=_C3481( C395 C3481 ) C449_=_C588( C449 C588 ) C449_=_C669( C449 C669 ) C449_=_C719( C449 C719 ) C449_=_C877( C449 C877 ) \nC449_=_C1383( C449 C1383 ) C449_=_C1585( C449 C1585 ) C449_=_C1643( C449 C1643 ) C449_=_C1680( C449 C1680 ) C449_=_C1875( C449 C1875 ) C449_=_C1898( C449 C1898 ) \nC449_=_C2021( C449 C2021 ) C449_=_C2078( C449 C2078 ) C449_=_C2158( C449 C2158 ) C449_=_C2338( C449 C2338 ) C449_=_C2636( C449 C2636 ) C449_=_C3014( C449 C3014 ) \nC449_=_C3111( C449 C3111 ) C449_=_C3145( C449 C3145 ) C449_=_C3223( C449 C3223 ) C449_=_C3224( C449 C3224 ) C449_=_C3225( C449 C3225 ) C449_=_C3226( C449 C3226 ) \nC449_=_C3227( C449 C3227 ) C449_=_C3228( C449 C3228 ) C449_=_C3229( C449 C3229 ) C449_=_C3230( C449 C3230 ) C449_=_C3231( C449 C3231 ) C449_=_C3232( C449 C3232 ) \nC491_=_C499( C491 C499 ) C491_=_C501( C491 C501 ) C491_=_C1551(</w:t>
      </w:r>
    </w:p>
    <w:p>
      <w:pPr>
        <w:pStyle w:val="PreformattedText"/>
        <w:bidi w:val="0"/>
        <w:spacing w:before="0" w:after="0"/>
        <w:jc w:val="left"/>
        <w:rPr/>
      </w:pPr>
      <w:r>
        <w:rPr/>
        <w:t xml:space="preserve"> </w:t>
      </w:r>
      <w:r>
        <w:rPr/>
        <w:t>C491 C1551 ) C491_=_C2149( C491 C2149 ) C491_=_C2150( C491 C2150 ) C491_=_C2151( C491 C2151 ) \nC491_=_C2152( C491 C2152 ) C491_=_C2153( C491 C2153 ) C491_=_C2154( C491 C2154 ) C491_=_C2155( C491 C2155 ) C491_=_C2156( C491 C2156 ) C491_=_C2157( C491 C2157 ) \nC491_=_C2158( C491 C2158 ) C491_=_C2159( C491 C2159 ) C491_=_C2160( C491 C2160 ) C491_=_C2161( C491 C2161 ) C491_=_C2163( C491 C2163 ) C491_=_C2164( C491 C2164 ) \nC491_=_C2165( C491 C2165 ) C491_=_C2166( C491 C2166 ) C491_=_C2167( C491 C2167 ) C491_=_C2168( C491 C2168 ) C491_=_C2169( C491 C2169 ) C491_=_C2170( C491 C2170 ) \nC491_=_C2171( C491 C2171 ) C491_=_C2172( C491 C2172 ) C491_=_C2173( C491 C2173 ) C491_=_C2174( C491 C2174 ) C499_=_C501( C499 C501 ) C499_=_C586( C499 C586 ) \nC499_=_C874( C499 C874 ) C499_=_C1086( C499 C1086 ) C499_=_C1380( C499 C1380 ) C499_=_C1641( C499 C1641 ) C499_=_C1896( C499 C1896 ) C499_=_C2001( C499 C2001 ) \nC499_=_C2019( C499 C2019 ) C499_=_C2055( C499 C2055 ) C499_=_C2109( C499 C2109 ) C499_=_C2335( C499 C2335 ) C499_=_C2424( C499 C2424 ) C499_=_C2634( C499 C2634 ) \nC499_=_C2648( C499 C2648 ) C499_=_C2998( C499 C2998 ) C499_=_C3000( C499 C3000 ) C499_=_C3001( C499 C3001 ) C499_=_C3002( C499 C3002 ) C499_=_C3003( C499 C3003 ) \nC499_=_C3004( C499 C3004 ) C499_=_C3005( C499 C3005 ) C499_=_C3006( C499 C3006 ) C499_=_C3007( C499 C3007 ) C499_=_C3008( C499 C3008 ) C499_=_C3009( C499 C3009 ) \nC499_=_C3010( C499 C3010 ) C499_=_C3011( C499 C3011 ) C501_=_C590( C501 C590 ) C501_=_C880( C501 C880 ) C501_=_C967( C501 C967 ) C501_=_C1384( C501 C1384 ) \nC501_=_C1564( C501 C1564 ) C501_=_C1644( C501 C1644 ) C501_=_C1901( C501 C1901 ) C501_=_C2218( C501 C2218 ) C501_=_C2281( C501 C2281 ) C501_=_C2341( C501 C2341 ) \nC501_=_C2639( C501 C2639 ) C501_=_C2684( C501 C2684 ) C501_=_C2844( C501 C2844 ) C501_=_C2978( C501 C2978 ) C501_=_C3001( C501 C3001 ) C501_=_C3017( C501 C3017 ) \nC501_=_C3225( C501 C3225 ) C501_=_C3473( C501 C3473 ) C501_=_C3474( C501 C3474 ) C501_=_C3475( C501 C3475 ) C501_=_C3476( C501 C3476 ) C501_=_C3477( C501 C3477 ) \nC501_=_C3478( C501 C3478 ) C501_=_C3479( C501 C3479 ) C501_=_C3480( C501 C3480 ) C501_=_C3481( C501 C3481 ) C586_=_C588( C586 C588 ) C586_=_C590( C586 C590 ) \nC586_=_C874( C586 C874 ) C586_=_C1086( C586 C1086 ) C586_=_C1380( C586 C1380 ) C586_=_C1641( C586 C1641 ) C586_=_C1896( C586 C1896 ) C586_=_C2001( C586 C2001 ) \nC586_=_C2019( C586 C2019 ) C586_=_C2055( C586 C2055 ) C586_=_C2109( C586 C2109 ) C586_=_C2335( C586 C2335 ) C586_=_C2424( C586 C2424 ) C586_=_C2634( C586 C2634 ) \nC586_=_C2648( C586 C2648 ) C586_=_C2998( C586 C2998 ) C586_=_C3000( C586 C3000 ) C586_=_C3001( C586 C3001 ) C586_=_C3002( C586 C3002 ) C586_=_C3003( C586 C3003 ) \nC586_=_C3004( C586 C3004 ) C586_=_C3005( C586 C3005 ) C586_=_C3006( C586 C3006 ) C586_=_C3007( C586 C3007 ) C586_=_C3008( C586 C3008 ) C586_=_C3009( C586 C3009 ) \nC586_=_C3010( C586 C3010 ) C586_=_C3011( C586 C3011 ) C588_=_C590( C588 C590 ) C588_=_C669( C588 C669 ) C588_=_C719( C588 C719 ) C588_=_C877( C588 C877 ) \nC588_=_C1383( C588 C1383 ) C588_=_C1585( C588 C1585 ) C588_=_C1643( C588 C1643 ) C588_=_C1680( C588 C1680 ) C588_=_C1875( C588 C1875 ) C588_=_C1898( C588 C1898 ) \nC588_=_C2021( C588 C2021 ) C588_=_C2078( C588 C2078 ) C588_=_C2158( C588 C2158 ) C588_=_C2338( C588 C2338 ) C588_=_C2636( C588 C2636 ) C588_=_C3014( C588 C3014 ) \nC588_=_C3111( C588 C3111 ) C588_=_C3145( C588 C3145 ) C588_=_C3223( C588 C3223 ) C588_=_C3224( C588 C3224 ) C588_=_C3225( C588 C3225 ) C588_=_C3226( C588 C3226 ) \nC588_=_C3227( C588 C3227 ) C588_=_C3228( C588 C3228 ) C588_=_C3229( C588 C3229 ) C588_=_C3230( C588 C3230 ) C588_=_C3231( C588 C3231 ) C588_=_C3232( C588 C3232 ) \nC590_=_C880( C590 C880 ) C590_=_C967( C590 C967 ) C590_=_C1384( C590 C1384 ) C590_=_C1564( C590 C1564 ) C590_=_C1644( C590 C1644 ) C590_=_C1901( C590 C1901 ) \nC590_=_C2218( C590 C2218 ) C590_=_C2281( C590 C2281 ) C590_=_C2341( C590 C2341 ) C590_=_C2639( C590 C2639 ) C590_=_C2684( C590 C2684 ) C590_=_C2844( C590 C2844 ) \nC590_=_C2978( C590 C2978 ) C590_=_C3001( C590 C3001 ) C590_=_C3017( C590 C3017 ) C590_=_C3225( C590 C3225 ) C590_=_C3473( C590 C3473 ) C590_=_C3474( C590 C3474 ) \nC590_=_C3475( C590 C3475 ) C590_=_C3476( C590 C3476 ) C590_=_C3477( C590 C3477 ) C590_=_C3478( C590 C3478 ) C590_=_C3479( C590 C3479 ) C590_=_C3480( C590 C3480 ) \nC590_=_C3481( C590 C3481 ) C669_=_C719( C669 C719 ) C669_=_C877( C669 C877 ) C669_=_C1383( C669 C1383 ) C669_=_C1585( C669 C1585 ) C669_=_C1643( C669 C1643 ) \nC669_=_C1680( C669 C1680 ) C669_=_C1875( C669 C1875 ) C669_=_C1898( C669 C1898 ) C669_=_C2021( C669 C2021 ) C669_=_C2078( C669 C2078 ) C669_=_C2158( C669 C2158 ) \nC669_=_C2338( C669 C2338 ) C669_=_C2636( C669 C2636 ) C669_=_C3014( C669 C3014 ) C669_=_C3111( C669 C3111 ) C669_=_C3145( C669 C3145 ) C669_=_C3223( C669 C3223 ) \nC669_=_C3224( C669 C3224 ) C669_=_C3225( C669 C3225 ) C669_=_C3226( C669 C3226 ) C669_=_C3227( C669 C3227 ) C669_=_C3228( C669 C3228 ) C669_=_C3229( C669 C3229 ) \nC669_=_C3230( C669 C3230 ) C669_=_C3231( C669 C3231 ) C669_=_C3232( C669 C3232 ) C719_=_C877( C719 C877 ) C719_=_C1383( C719 C1383 ) C719_=_C1585( C719 C1585 ) \nC719_=_C1643( C719 C1643 ) C719_=_C1680( C719 C1680 ) C719_=_C1875( C719 C1875 ) C719_=_C1898( C719 C1898 ) C719_=_C2021( C719 C2021 ) C719_=_C2078( C719 C2078 ) \nC719_=_C2158( C719 C2158 ) C719_=_C2338( C719 C2338 ) C719_=_C2636( C719 C2636 ) C719_=_C3014( C719 C3014 ) C719_=_C3111( C719 C3111 ) C719_=_C3145( C719 C3145 ) \nC719_=_C3223( C719 C3223 ) C719_=_C3224( C719 C3224 ) C719_=_C3225( C719 C3225 ) C719_=_C3226( C719 C3226 ) C719_=_C3227( C719 C3227 ) C719_=_C3228( C719 C3228 ) \nC719_=_C3229( C719 C3229 ) C719_=_C3230( C719 C3230 ) C719_=_C3231( C719 C3231 ) C719_=_C3232( C719 C3232 ) C874_=_C877( C874 C877 ) C874_=_C880( C874 C880 ) \nC874_=_C1086( C874 C1086 ) C874_=_C1380( C874 C1380 ) C874_=_C1641( C874 C1641 ) C874_=_C1896( C874 C1896 ) C874_=_C2001( C874 C2001 ) C874_=_C2019( C874 C2019 ) \nC874_=_C2055( C874 C2055 ) C874_=_C2109( C874 C2109 ) C874_=_C2335( C874 C2335 ) C874_=_C2424( C874 C2424 ) C874_=_C2634( C874 C2634 ) C874_=_C2648( C874 C2648 ) \nC874_=_C2998( C874 C2998 ) C874_=_C3000( C874 C3000 ) C874_=_C3001( C874 C3001 ) C874_=_C3002( C874 C3002 ) C874_=_C3003( C874 C3003 ) C874_=_C3004( C874 C3004 ) \nC874_=_C3005( C874 C3005 ) C874_=_C3006( C874 C3006 ) C874_=_C3007( C874 C3007 ) C874_=_C3008( C874 C3008 ) C874_=_C3009( C874 C3009 ) C874_=_C3010( C874 C3010 ) \nC874_=_C3011( C874 C3011 ) C877_=_C880( C877 C880 ) C877_=_C1383( C877 C1383 ) C877_=_C1585( C877 C1585 ) C877_=_C1643( C877 C1643 ) C877_=_C1680( C877 C1680 ) \nC877_=_C1875( C877 C1875 ) C877_=_C1898( C877 C1898 ) C877_=_C2021( C877 C2021 ) C877_=_C2078( C877 C2078 ) C877_=_C2158( C877 C2158 ) C877_=_C2338( C877 C2338 ) \nC877_=_C2636( C877 C2636 ) C877_=_C3014( C877 C3014 ) C877_=_C3111( C877 C3111 ) C877_=_C3145( C877 C3145 ) C877_=_C3223( C877 C3223 ) C877_=_C3224( C877 C3224 ) \nC877_=_C3225( C877 C3225 ) C877_=_C3226( C877 C3226 ) C877_=_C3227( C877 C3227 ) C877_=_C3228( C877 C3228 ) C877_=_C3229( C877 C3229 ) C877_=_C3230( C877 C3230 ) \nC877_=_C3231( C877 C3231 ) C877_=_C3232( C877 C3232 ) C880_=_C967( C880 C967 ) C880_=_C1384( C880 C1384 ) C880_=_C1564( C880 C1564 ) C880_=_C1644( C880 C1644 ) \nC880_=_C1901( C880 C1901 ) C880_=_C2218( C880 C2218 ) C880_=_C2281( C880 C2281 ) C880_=_C2341( C880 C2341 ) C880_=_C2639( C880 C2639 ) C880_=_C2684( C880 C2684 ) \nC880_=_C2844( C880 C2844 ) C880_=_C2978( C880 C2978 ) C880_=_C3001( C880 C3001 ) C880_=_C3017( C880 C3017 ) C880_=_C3225( C880 C3225 ) C880_=_C3473( C880 C3473 ) \nC880_=_C3474( C880 C3474 ) C880_=_C3475( C880 C3475 ) C880_=_C3476( C880 C3476 ) C880_=_C3477( C880 C3477 ) C880_=_C3478( C880 C3478 ) C880_=_C3479( C880 C3479 ) \nC880_=_C3480( C880 C3480 ) C880_=_C3481( C880 C3481 ) C967_=_C1384( C967 C1384 ) C967_=_C1564( C967 C1564 ) C967_=_C1644( C967 C1644 ) C967_=_C1901( C967 C1901 ) \nC967_=_C2218( C967 C2218 ) C967_=_C2281( C967 C2281 ) C967_=_C2341( C967 C2341 ) C967_=_C2639( C967 C2639 ) C967_=_C2684( C967 C2684 ) C967_=_C2844( C967 C2844 ) \nC967_=_C2978( C967 C2978 ) C967_=_C3001( C967 C3001 ) C967_=_C3017( C967 C3017 ) C967_=_C3225( C967 C3225 ) C967_=_C3473( C967 C3473 ) C967_=_C3474( C967 C3474 ) \nC967_=_C3475( C967 C3475 ) C967_=_C3476( C967 C3476 ) C967_=_C3477( C967 C3477 ) C967_=_C3478( C967 C3478 ) C967_=_C3479( C967 C3479 ) C967_=_C3480( C967 C3480 ) \nC967_=_C3481( C967 C3481 ) C1086_=_C1380( C1086 C1380 ) C1086_=_C1641( C1086 C1641 ) C1086_=_C1896( C1086 C1896 ) C1086_=_C2001( C1086 C2001 ) C1086_=_C2019( C1086 C2019 ) \nC1086_=_C2055( C1086 C2055 ) C1086_=_C2109( C1086 C2109 ) C1086_=_C2335( C1086 C2335 ) C1086_=_C2424( C1086 C2424 ) C1086_=_C2634( C1086 C2634 ) C1086_=_C2648( C1086 C2648 ) \nC1086_=_C2998( C1086 C2998 ) C1086_=_C3000( C1086 C3000 ) C1086_=_C3001( C1086 C3001 ) C1086_=_C3002( C1086 C3002 ) C1086_=_C3003( C1086 C3003 ) C1086_=_C3004( C1086 C3004 ) \nC1086_=_C3005( C1086 C3005 ) C1086_=_C3006( C1086 C3006 ) C1086_=_C3007( C1086 C3007 ) C1086_=_C3008( C1086 C3008 ) C1086_=_C3009( C1086 C3009 ) C1086_=_C3010( C1086 C3010 ) \nC1086_=_C3011( C1086 C3011 ) C1380_=_C1383( C1380 C1383 ) C1380_=_C1384( C1380 C1384 ) C1380_=_C1641( C1380 C1641 ) C1380_=_C1896( C1380 C1896 ) C1380_=_C2001( C1380 C2001 ) \nC1380_=_C2019( C1380 C2019 ) C1380_=_C2055( C1380 C2055 ) C1380_=_C2109( C1380 C2109 ) C1380_=_C2335( C1380 C2335 ) C1380_=_C2424( C1380 C2424 ) C1380_=_C2634( C1380 C2634 ) \nC1380_=_C2648( C1380 C2648 ) C1380_=_C2998( C1380 C2998 ) C1380_=_C3000( C1380 C3000 ) C1380_=_C3001( C1380 C3001 ) C1380_=_C3002( C1380 C3002 ) C1380_=_C3003( C1380 C3003 ) \nC1380_=_C3004( C1380 C3004 ) C1380_=_C3005( C1380 C3005 ) C1380_=_C3006( C1380 C3006 ) C1380_=_C3007( C1380 C3007 ) C1380_=_C3008( C1380 C3008 ) C1380_=_C3009( C1380 C3009 ) \nC1380_=_C3010( C1380 C3010 ) C1380_=_C3011( C1380 C3011 ) C1383_=_C1384( C1383</w:t>
      </w:r>
    </w:p>
    <w:p>
      <w:pPr>
        <w:pStyle w:val="PreformattedText"/>
        <w:bidi w:val="0"/>
        <w:spacing w:before="0" w:after="0"/>
        <w:jc w:val="left"/>
        <w:rPr/>
      </w:pPr>
      <w:r>
        <w:rPr/>
        <w:t xml:space="preserve"> </w:t>
      </w:r>
      <w:r>
        <w:rPr/>
        <w:t>C1384 ) C1383_=_C1585( C1383 C1585 ) C1383_=_C1643( C1383 C1643 ) C1383_=_C1680( C1383 C1680 ) \nC1383_=_C1875( C1383 C1875 ) C1383_=_C1898( C1383 C1898 ) C1383_=_C2021( C1383 C2021 ) C1383_=_C2078( C1383 C2078 ) C1383_=_C2158( C1383 C2158 ) C1383_=_C2338( C1383 C2338 ) \nC1383_=_C2636( C1383 C2636 ) C1383_=_C3014( C1383 C3014 ) C1383_=_C3111( C1383 C3111 ) C1383_=_C3145( C1383 C3145 ) C1383_=_C3223( C1383 C3223 ) C1383_=_C3224( C1383 C3224 ) \nC1383_=_C3225( C1383 C3225 ) C1383_=_C3226( C1383 C3226 ) C1383_=_C3227( C1383 C3227 ) C1383_=_C3228( C1383 C3228 ) C1383_=_C3229( C1383 C3229 ) C1383_=_C3230( C1383 C3230 ) \nC1383_=_C3231( C1383 C3231 ) C1383_=_C3232( C1383 C3232 ) C1384_=_C1564( C1384 C1564 ) C1384_=_C1644( C1384 C1644 ) C1384_=_C1901( C1384 C1901 ) C1384_=_C2218( C1384 C2218 ) \nC1384_=_C2281( C1384 C2281 ) C1384_=_C2341( C1384 C2341 ) C1384_=_C2639( C1384 C2639 ) C1384_=_C2684( C1384 C2684 ) C1384_=_C2844( C1384 C2844 ) C1384_=_C2978( C1384 C2978 ) \nC1384_=_C3001( C1384 C3001 ) C1384_=_C3017( C1384 C3017 ) C1384_=_C3225( C1384 C3225 ) C1384_=_C3473( C1384 C3473 ) C1384_=_C3474( C1384 C3474 ) C1384_=_C3475( C1384 C3475 ) \nC1384_=_C3476( C1384 C3476 ) C1384_=_C3477( C1384 C3477 ) C1384_=_C3478( C1384 C3478 ) C1384_=_C3479( C1384 C3479 ) C1384_=_C3480( C1384 C3480 ) C1384_=_C3481( C1384 C3481 ) \nC1551_=_C1564( C1551 C1564 ) C1551_=_C2149( C1551 C2149 ) C1551_=_C2150( C1551 C2150 ) C1551_=_C2151( C1551 C2151 ) C1551_=_C2152( C1551 C2152 ) C1551_=_C2153( C1551 C2153 ) \nC1551_=_C2154( C1551 C2154 ) C1551_=_C2155( C1551 C2155 ) C1551_=_C2156( C1551 C2156 ) C1551_=_C2157( C1551 C2157 ) C1551_=_C2158( C1551 C2158 ) C1551_=_C2159( C1551 C2159 ) \nC1551_=_C2160( C1551 C2160 ) C1551_=_C2161( C1551 C2161 ) C1551_=_C2163( C1551 C2163 ) C1551_=_C2164( C1551 C2164 ) C1551_=_C2165( C1551 C2165 ) C1551_=_C2166( C1551 C2166 ) \nC1551_=_C2167( C1551 C2167 ) C1551_=_C2168( C1551 C2168 ) C1551_=_C2169( C1551 C2169 ) C1551_=_C2170( C1551 C2170 ) C1551_=_C2171( C1551 C2171 ) C1551_=_C2172( C1551 C2172 ) \nC1551_=_C2173( C1551 C2173 ) C1551_=_C2174( C1551 C2174 ) C1564_=_C1644( C1564 C1644 ) C1564_=_C1901( C1564 C1901 ) C1564_=_C2218( C1564 C2218 ) C1564_=_C2281( C1564 C2281 ) \nC1564_=_C2341( C1564 C2341 ) C1564_=_C2639( C1564 C2639 ) C1564_=_C2684( C1564 C2684 ) C1564_=_C2844( C1564 C2844 ) C1564_=_C2978( C1564 C2978 ) C1564_=_C3001( C1564 C3001 ) \nC1564_=_C3017( C1564 C3017 ) C1564_=_C3225( C1564 C3225 ) C1564_=_C3473( C1564 C3473 ) C1564_=_C3474( C1564 C3474 ) C1564_=_C3475( C1564 C3475 ) C1564_=_C3476( C1564 C3476 ) \nC1564_=_C3477( C1564 C3477 ) C1564_=_C3478( C1564 C3478 ) C1564_=_C3479( C1564 C3479 ) C1564_=_C3480( C1564 C3480 ) C1564_=_C3481( C1564 C3481 ) C1585_=_C1643( C1585 C1643 ) \nC1585_=_C1680( C1585 C1680 ) C1585_=_C1875( C1585 C1875 ) C1585_=_C1898( C1585 C1898 ) C1585_=_C2021( C1585 C2021 ) C1585_=_C2078( C1585 C2078 ) C1585_=_C2158( C1585 C2158 ) \nC1585_=_C2338( C1585 C2338 ) C1585_=_C2636( C1585 C2636 ) C1585_=_C3014( C1585 C3014 ) C1585_=_C3111( C1585 C3111 ) C1585_=_C3145( C1585 C3145 ) C1585_=_C3223( C1585 C3223 ) \nC1585_=_C3224( C1585 C3224 ) C1585_=_C3225( C1585 C3225 ) C1585_=_C3226( C1585 C3226 ) C1585_=_C3227( C1585 C3227 ) C1585_=_C3228( C1585 C3228 ) C1585_=_C3229( C1585 C3229 ) \nC1585_=_C3230( C1585 C3230 ) C1585_=_C3231( C1585 C3231 ) C1585_=_C3232( C1585 C3232 ) C1641_=_C1643( C1641 C1643 ) C1641_=_C1644( C1641 C1644 ) C1641_=_C1896( C1641 C1896 ) \nC1641_=_C2001( C1641 C2001 ) C1641_=_C2019( C1641 C2019 ) C1641_=_C2055( C1641 C2055 ) C1641_=_C2109( C1641 C2109 ) C1641_=_C2335( C1641 C2335 ) C1641_=_C2424( C1641 C2424 ) \nC1641_=_C2634( C1641 C2634 ) C1641_=_C2648( C1641 C2648 ) C1641_=_C2998( C1641 C2998 ) C1641_=_C3000( C1641 C3000 ) C1641_=_C3001( C1641 C3001 ) C1641_=_C3002( C1641 C3002 ) \nC1641_=_C3003( C1641 C3003 ) C1641_=_C3004( C1641 C3004 ) C1641_=_C3005( C1641 C3005 ) C1641_=_C3006( C1641 C3006 ) C1641_=_C3007( C1641 C3007 ) C1641_=_C3008( C1641 C3008 ) \nC1641_=_C3009( C1641 C3009 ) C1641_=_C3010( C1641 C3010 ) C1641_=_C3011( C1641 C3011 ) C1643_=_C1644( C1643 C1644 ) C1643_=_C1680( C1643 C1680 ) C1643_=_C1875( C1643 C1875 ) \nC1643_=_C1898( C1643 C1898 ) C1643_=_C2021( C1643 C2021 ) C1643_=_C2078( C1643 C2078 ) C1643_=_C2158( C1643 C2158 ) C1643_=_C2338( C1643 C2338 ) C1643_=_C2636( C1643 C2636 ) \nC1643_=_C3014( C1643 C3014 ) C1643_=_C3111( C1643 C3111 ) C1643_=_C3145( C1643 C3145 ) C1643_=_C3223( C1643 C3223 ) C1643_=_C3224( C1643 C3224 ) C1643_=_C3225( C1643 C3225 ) \nC1643_=_C3226( C1643 C3226 ) C1643_=_C3227( C1643 C3227 ) C1643_=_C3228( C1643 C3228 ) C1643_=_C3229( C1643 C3229 ) C1643_=_C3230( C1643 C3230 ) C1643_=_C3231( C1643 C3231 ) \nC1643_=_C3232( C1643 C3232 ) C1644_=_C1901( C1644 C1901 ) C1644_=_C2218( C1644 C2218 ) C1644_=_C2281( C1644 C2281 ) C1644_=_C2341( C1644 C2341 ) C1644_=_C2639( C1644 C2639 ) \nC1644_=_C2684( C1644 C2684 ) C1644_=_C2844( C1644 C2844 ) C1644_=_C2978( C1644 C2978 ) C1644_=_C3001( C1644 C3001 ) C1644_=_C3017( C1644 C3017 ) C1644_=_C3225( C1644 C3225 ) \nC1644_=_C3473( C1644 C3473 ) C1644_=_C3474( C1644 C3474 ) C1644_=_C3475( C1644 C3475 ) C1644_=_C3476( C1644 C3476 ) C1644_=_C3477( C1644 C3477 ) C1644_=_C3478( C1644 C3478 ) \nC1644_=_C3479( C1644 C3479 ) C1644_=_C3480( C1644 C3480 ) C1644_=_C3481( C1644 C3481 ) C1680_=_C1875( C1680 C1875 ) C1680_=_C1898( C1680 C1898 ) C1680_=_C2021( C1680 C2021 ) \nC1680_=_C2078( C1680 C2078 ) C1680_=_C2158( C1680 C2158 ) C1680_=_C2338( C1680 C2338 ) C1680_=_C2636( C1680 C2636 ) C1680_=_C3014( C1680 C3014 ) C1680_=_C3111( C1680 C3111 ) \nC1680_=_C3145( C1680 C3145 ) C1680_=_C3223( C1680 C3223 ) C1680_=_C3224( C1680 C3224 ) C1680_=_C3225( C1680 C3225 ) C1680_=_C3226( C1680 C3226 ) C1680_=_C3227( C1680 C3227 ) \nC1680_=_C3228( C1680 C3228 ) C1680_=_C3229( C1680 C3229 ) C1680_=_C3230( C1680 C3230 ) C1680_=_C3231( C1680 C3231 ) C1680_=_C3232( C1680 C3232 ) C1875_=_C1898( C1875 C1898 ) \nC1875_=_C2021( C1875 C2021 ) C1875_=_C2078( C1875 C2078 ) C1875_=_C2158( C1875 C2158 ) C1875_=_C2338( C1875 C2338 ) C1875_=_C2636( C1875 C2636 ) C1875_=_C3014( C1875 C3014 ) \nC1875_=_C3111( C1875 C3111 ) C1875_=_C3145( C1875 C3145 ) C1875_=_C3223( C1875 C3223 ) C1875_=_C3224( C1875 C3224 ) C1875_=_C3225( C1875 C3225 ) C1875_=_C3226( C1875 C3226 ) \nC1875_=_C3227( C1875 C3227 ) C1875_=_C3228( C1875 C3228 ) C1875_=_C3229( C1875 C3229 ) C1875_=_C3230( C1875 C3230 ) C1875_=_C3231( C1875 C3231 ) C1875_=_C3232( C1875 C3232 ) \nC1896_=_C1898( C1896 C1898 ) C1896_=_C1901( C1896 C1901 ) C1896_=_C2001( C1896 C2001 ) C1896_=_C2019( C1896 C2019 ) C1896_=_C2055( C1896 C2055 ) C1896_=_C2109( C1896 C2109 ) \nC1896_=_C2335( C1896 C2335 ) C1896_=_C2424( C1896 C2424 ) C1896_=_C2634( C1896 C2634 ) C1896_=_C2648( C1896 C2648 ) C1896_=_C2998( C1896 C2998 ) C1896_=_C3000( C1896 C3000 ) \nC1896_=_C3001( C1896 C3001 ) C1896_=_C3002( C1896 C3002 ) C1896_=_C3003( C1896 C3003 ) C1896_=_C3004( C1896 C3004 ) C1896_=_C3005( C1896 C3005 ) C1896_=_C3006( C1896 C3006 ) \nC1896_=_C3007( C1896 C3007 ) C1896_=_C3008( C1896 C3008 ) C1896_=_C3009( C1896 C3009 ) C1896_=_C3010( C1896 C3010 ) C1896_=_C3011( C1896 C3011 ) C1898_=_C1901( C1898 C1901 ) \nC1898_=_C2021( C1898 C2021 ) C1898_=_C2078( C1898 C2078 ) C1898_=_C2158( C1898 C2158 ) C1898_=_C2338( C1898 C2338 ) C1898_=_C2636( C1898 C2636 ) C1898_=_C3014( C1898 C3014 ) \nC1898_=_C3111( C1898 C3111 ) C1898_=_C3145( C1898 C3145 ) C1898_=_C3223( C1898 C3223 ) C1898_=_C3224( C1898 C3224 ) C1898_=_C3225( C1898 C3225 ) C1898_=_C3226( C1898 C3226 ) \nC1898_=_C3227( C1898 C3227 ) C1898_=_C3228( C1898 C3228 ) C1898_=_C3229( C1898 C3229 ) C1898_=_C3230( C1898 C3230 ) C1898_=_C3231( C1898 C3231 ) C1898_=_C3232( C1898 C3232 ) \nC1901_=_C2218( C1901 C2218 ) C1901_=_C2281( C1901 C2281 ) C1901_=_C2341( C1901 C2341 ) C1901_=_C2639( C1901 C2639 ) C1901_=_C2684( C1901 C2684 ) C1901_=_C2844( C1901 C2844 ) \nC1901_=_C2978( C1901 C2978 ) C1901_=_C3001( C1901 C3001 ) C1901_=_C3017( C1901 C3017 ) C1901_=_C3225( C1901 C3225 ) C1901_=_C3473( C1901 C3473 ) C1901_=_C3474( C1901 C3474 ) \nC1901_=_C3475( C1901 C3475 ) C1901_=_C3476( C1901 C3476 ) C1901_=_C3477( C1901 C3477 ) C1901_=_C3478( C1901 C3478 ) C1901_=_C3479( C1901 C3479 ) C1901_=_C3480( C1901 C3480 ) \nC1901_=_C3481( C1901 C3481 ) C2001_=_C2019( C2001 C2019 ) C2001_=_C2055( C2001 C2055 ) C2001_=_C2109( C2001 C2109 ) C2001_=_C2335( C2001 C2335 ) C2001_=_C2424( C2001 C2424 ) \nC2001_=_C2634( C2001 C2634 ) C2001_=_C2648( C2001 C2648 ) C2001_=_C2998( C2001 C2998 ) C2001_=_C3000( C2001 C3000 ) C2001_=_C3001( C2001 C3001 ) C2001_=_C3002( C2001 C3002 ) \nC2001_=_C3003( C2001 C3003 ) C2001_=_C3004( C2001 C3004 ) C2001_=_C3005( C2001 C3005 ) C2001_=_C3006( C2001 C3006 ) C2001_=_C3007( C2001 C3007 ) C2001_=_C3008( C2001 C3008 ) \nC2001_=_C3009( C2001 C3009 ) C2001_=_C3010( C2001 C3010 ) C2001_=_C3011( C2001 C3011 ) C2019_=_C2021( C2019 C2021 ) C2019_=_C2055( C2019 C2055 ) C2019_=_C2109( C2019 C2109 ) \nC2019_=_C2335( C2019 C2335 ) C2019_=_C2424( C2019 C2424 ) C2019_=_C2634( C2019 C2634 ) C2019_=_C2648( C2019 C2648 ) C2019_=_C2998( C2019 C2998 ) C2019_=_C3000( C2019 C3000 ) \nC2019_=_C3001( C2019 C3001 ) C2019_=_C3002( C2019 C3002 ) C2019_=_C3003( C2019 C3003 ) C2019_=_C3004( C2019 C3004 ) C2019_=_C3005( C2019 C3005 ) C2019_=_C3006( C2019 C3006 ) \nC2019_=_C3007( C2019 C3007 ) C2019_=_C3008( C2019 C3008 ) C2019_=_C3009( C2019 C3009 ) C2019_=_C3010( C2019 C3010 ) C2019_=_C3011( C2019 C3011 ) C2021_=_C2078( C2021 C2078 ) \nC2021_=_C2158( C2021 C2158 ) C2021_=_C2338( C2021 C2338 ) C2021_=_C2636( C2021 C2636 ) C2021_=_C3014( C2021 C3014 ) C2021_=_C3111( C2021 C3111 ) C2021_=_C3145( C2021 C3145 ) \nC2021_=_C3223( C2021 C3223 ) C2021_=_C3224( C2021 C3224 ) C2021_=_C3225( C2021 C3225 ) C2021_=_C3226( C2021 C3226 ) C2021_=_C3227( C2021 C3227 ) C2021_=_C3228( C2021 C3228 ) \nC2021_=_C3229( C2021 C3229 ) C2021_=_C3230( C2021 C3230 ) C2021_=_C3231( C2021 C3231 ) C2021_=_C3232( C2021 C3232 ) C2055_=_C2109(</w:t>
      </w:r>
    </w:p>
    <w:p>
      <w:pPr>
        <w:pStyle w:val="PreformattedText"/>
        <w:bidi w:val="0"/>
        <w:spacing w:before="0" w:after="0"/>
        <w:jc w:val="left"/>
        <w:rPr/>
      </w:pPr>
      <w:r>
        <w:rPr/>
        <w:t xml:space="preserve"> </w:t>
      </w:r>
      <w:r>
        <w:rPr/>
        <w:t>C2055 C2109 ) C2055_=_C2335( C2055 C2335 ) \nC2055_=_C2424( C2055 C2424 ) C2055_=_C2634( C2055 C2634 ) C2055_=_C2648( C2055 C2648 ) C2055_=_C2998( C2055 C2998 ) C2055_=_C3000( C2055 C3000 ) C2055_=_C3001( C2055 C3001 ) \nC2055_=_C3002( C2055 C3002 ) C2055_=_C3003( C2055 C3003 ) C2055_=_C3004( C2055 C3004 ) C2055_=_C3005( C2055 C3005 ) C2055_=_C3006( C2055 C3006 ) C2055_=_C3007( C2055 C3007 ) \nC2055_=_C3008( C2055 C3008 ) C2055_=_C3009( C2055 C3009 ) C2055_=_C3010( C2055 C3010 ) C2055_=_C3011( C2055 C3011 ) C2078_=_C2158( C2078 C2158 ) C2078_=_C2338( C2078 C2338 ) \nC2078_=_C2636( C2078 C2636 ) C2078_=_C3014( C2078 C3014 ) C2078_=_C3111( C2078 C3111 ) C2078_=_C3145( C2078 C3145 ) C2078_=_C3223( C2078 C3223 ) C2078_=_C3224( C2078 C3224 ) \nC2078_=_C3225( C2078 C3225 ) C2078_=_C3226( C2078 C3226 ) C2078_=_C3227( C2078 C3227 ) C2078_=_C3228( C2078 C3228 ) C2078_=_C3229( C2078 C3229 ) C2078_=_C3230( C2078 C3230 ) \nC2078_=_C3231( C2078 C3231 ) C2078_=_C3232( C2078 C3232 ) C2109_=_C2335( C2109 C2335 ) C2109_=_C2424( C2109 C2424 ) C2109_=_C2634( C2109 C2634 ) C2109_=_C2648( C2109 C2648 ) \nC2109_=_C2998( C2109 C2998 ) C2109_=_C3000( C2109 C3000 ) C2109_=_C3001( C2109 C3001 ) C2109_=_C3002( C2109 C3002 ) C2109_=_C3003( C2109 C3003 ) C2109_=_C3004( C2109 C3004 ) \nC2109_=_C3005( C2109 C3005 ) C2109_=_C3006( C2109 C3006 ) C2109_=_C3007( C2109 C3007 ) C2109_=_C3008( C2109 C3008 ) C2109_=_C3009( C2109 C3009 ) C2109_=_C3010( C2109 C3010 ) \nC2109_=_C3011( C2109 C3011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3( C2149 C2163 ) C2149_=_C2164( C2149 C2164 ) C2149_=_C2165( C2149 C2165 ) C2149_=_C2166( C2149 C2166 ) C2149_=_C2167( C2149 C2167 ) \nC2149_=_C2168( C2149 C2168 ) C2149_=_C2169( C2149 C2169 ) C2149_=_C2170( C2149 C2170 ) C2149_=_C2171( C2149 C2171 ) C2149_=_C2172( C2149 C2172 ) C2149_=_C2173( C2149 C2173 ) \nC2149_=_C2174( C2149 C2174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3( C2150 C2163 ) C2150_=_C2164( C2150 C2164 ) C2150_=_C2165( C2150 C2165 ) C2150_=_C2166( C2150 C2166 ) C2150_=_C2167( C2150 C2167 ) C2150_=_C2168( C2150 C2168 ) \nC2150_=_C2169( C2150 C2169 ) C2150_=_C2170( C2150 C2170 ) C2150_=_C2171( C2150 C2171 ) C2150_=_C2172( C2150 C2172 ) C2150_=_C2173( C2150 C2173 ) C2150_=_C2174( C2150 C2174 ) \nC2150_=_C2281( C2150 C2281 ) C2151_=_C2152( C2151 C2152 ) C2151_=_C2153( C2151 C2153 ) C2151_=_C2154( C2151 C2154 ) C2151_=_C2155( C2151 C2155 ) C2151_=_C2156( C2151 C2156 ) \nC2151_=_C2157( C2151 C2157 ) C2151_=_C2158( C2151 C2158 ) C2151_=_C2159( C2151 C2159 ) C2151_=_C2160( C2151 C2160 ) C2151_=_C2161( C2151 C2161 ) C2151_=_C2163( C2151 C2163 ) \nC2151_=_C2164( C2151 C2164 ) C2151_=_C2165( C2151 C2165 ) C2151_=_C2166( C2151 C2166 ) C2151_=_C2167( C2151 C2167 ) C2151_=_C2168( C2151 C2168 ) C2151_=_C2169( C2151 C2169 ) \nC2151_=_C2170( C2151 C2170 ) C2151_=_C2171( C2151 C2171 ) C2151_=_C2172( C2151 C2172 ) C2151_=_C2173( C2151 C2173 ) C2151_=_C2174( C2151 C2174 ) C2152_=_C2153( C2152 C2153 ) \nC2152_=_C2154( C2152 C2154 ) C2152_=_C2155( C2152 C2155 ) C2152_=_C2156( C2152 C2156 ) C2152_=_C2157( C2152 C2157 ) C2152_=_C2158( C2152 C2158 ) C2152_=_C2159( C2152 C2159 ) \nC2152_=_C2160( C2152 C2160 ) C2152_=_C2161( C2152 C2161 ) C2152_=_C2163( C2152 C2163 ) C2152_=_C2164( C2152 C2164 ) C2152_=_C2165( C2152 C2165 ) C2152_=_C2166( C2152 C2166 ) \nC2152_=_C2167( C2152 C2167 ) C2152_=_C2168( C2152 C2168 ) C2152_=_C2169( C2152 C2169 ) C2152_=_C2170( C2152 C2170 ) C2152_=_C2171( C2152 C2171 ) C2152_=_C2172( C2152 C2172 ) \nC2152_=_C2173( C2152 C2173 ) C2152_=_C2174( C2152 C2174 ) C2152_=_C2684( C2152 C2684 ) C2153_=_C2154( C2153 C2154 ) C2153_=_C2155( C2153 C2155 ) C2153_=_C2156( C2153 C2156 ) \nC2153_=_C2157( C2153 C2157 ) C2153_=_C2158( C2153 C2158 ) C2153_=_C2159( C2153 C2159 ) C2153_=_C2160( C2153 C2160 ) C2153_=_C2161( C2153 C2161 ) C2153_=_C2163( C2153 C2163 ) \nC2153_=_C2164( C2153 C2164 ) C2153_=_C2165( C2153 C2165 ) C2153_=_C2166( C2153 C2166 ) C2153_=_C2167( C2153 C2167 ) C2153_=_C2168( C2153 C2168 ) C2153_=_C2169( C2153 C2169 ) \nC2153_=_C2170( C2153 C2170 ) C2153_=_C2171( C2153 C2171 ) C2153_=_C2172( C2153 C2172 ) C2153_=_C2173( C2153 C2173 ) C2153_=_C2174( C2153 C2174 ) C2153_=_C2844( C2153 C2844 ) \nC2154_=_C2155( C2154 C2155 ) C2154_=_C2156( C2154 C2156 ) C2154_=_C2157( C2154 C2157 ) C2154_=_C2158( C2154 C2158 ) C2154_=_C2159( C2154 C2159 ) C2154_=_C2160( C2154 C2160 ) \nC2154_=_C2161( C2154 C2161 ) C2154_=_C2163( C2154 C2163 ) C2154_=_C2164( C2154 C2164 ) C2154_=_C2165( C2154 C2165 ) C2154_=_C2166( C2154 C2166 ) C2154_=_C2167( C2154 C2167 ) \nC2154_=_C2168( C2154 C2168 ) C2154_=_C2169( C2154 C2169 ) C2154_=_C2170( C2154 C2170 ) C2154_=_C2171( C2154 C2171 ) C2154_=_C2172( C2154 C2172 ) C2154_=_C2173( C2154 C2173 ) \nC2154_=_C2174( C2154 C2174 ) C2154_=_C2978( C2154 C2978 ) C2155_=_C2156( C2155 C2156 ) C2155_=_C2157( C2155 C2157 ) C2155_=_C2158( C2155 C2158 ) C2155_=_C2159( C2155 C2159 ) \nC2155_=_C2160( C2155 C2160 ) C2155_=_C2161( C2155 C2161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5_=_C2174( C2155 C2174 ) C2156_=_C2157( C2156 C2157 ) C2156_=_C2158( C2156 C2158 ) C2156_=_C2159( C2156 C2159 ) C2156_=_C2160( C2156 C2160 ) \nC2156_=_C2161( C2156 C2161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6_=_C3111( C2156 C3111 ) C2157_=_C2158( C2157 C2158 ) C2157_=_C2159( C2157 C2159 ) C2157_=_C2160( C2157 C2160 ) C2157_=_C2161( C2157 C2161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8_=_C2159( C2158 C2159 ) C2158_=_C2160( C2158 C2160 ) C2158_=_C2161( C2158 C2161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338( C2158 C2338 ) C2158_=_C2636( C2158 C2636 ) C2158_=_C3014( C2158 C3014 ) \nC2158_=_C3111( C2158 C3111 ) C2158_=_C3145( C2158 C3145 ) C2158_=_C3223( C2158 C3223 ) C2158_=_C3224( C2158 C3224 ) C2158_=_C3225( C2158 C3225 ) C2158_=_C3226( C2158 C3226 ) \nC2158_=_C3227( C2158 C3227 ) C2158_=_C3228( C2158 C3228 ) C2158_=_C3229( C2158 C3229 ) C2158_=_C3230( C2158 C3230 ) C2158_=_C3231( C2158 C3231 ) C2158_=_C3232( C2158 C3232 ) \nC2159_=_C2160( C2159 C2160 ) C2159_=_C2161( C2159 C2161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59_=_C2174( C2159 C2174 ) C2159_=_C3223( C2159 C3223 ) C2160_=_C2161( C2160 C2161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3224( C2160 C3224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3227( C2163 C3227 ) C2164_=_C2165( C2164 C2165 ) \nC2164_=_C2166( C2164 C2166 ) C2164_=_C2167( C2164 C2167 ) C2164_=_C2168( C2164 C2168 ) C2164_=_C2169( C2164 C2169 ) C2164_=_C2170( C2164 C2170 ) C2164_=_C2171( C2164 C2171 ) \nC2164_=_C2172( C2164 C2172 ) C2164_=_C2173( C2164 C2173 ) C2164_=_C2174( C2164 C2174 ) C2164_=_C3228( C2164 C3228 ) C2165_=_C2166( C2165 C2166 ) C2165_=_C2167( C2165 C2167 ) \nC2165_=_C2168( C2165 C2168 ) C2165_=_C2169( C2165 C2169 ) C2165_=_C2170( C2165 C2170 ) C2165_=_C2171( C2165 C2171 ) C2165_=_C2172( C2165 C2172 ) C2165_=_C2173( C2165 C2173 ) \nC2165_=_C2174(</w:t>
      </w:r>
    </w:p>
    <w:p>
      <w:pPr>
        <w:pStyle w:val="PreformattedText"/>
        <w:bidi w:val="0"/>
        <w:spacing w:before="0" w:after="0"/>
        <w:jc w:val="left"/>
        <w:rPr/>
      </w:pPr>
      <w:r>
        <w:rPr/>
        <w:t xml:space="preserve"> </w:t>
      </w:r>
      <w:r>
        <w:rPr/>
        <w:t>C2165 C2174 ) C2166_=_C2167( C2166 C2167 ) C2166_=_C2168( C2166 C2168 ) C2166_=_C2169( C2166 C2169 ) C2166_=_C2170( C2166 C2170 ) C2166_=_C2171( C2166 C2171 ) \nC2166_=_C2172( C2166 C2172 ) C2166_=_C2173( C2166 C2173 ) C2166_=_C2174( C2166 C2174 ) C2166_=_C3229( C2166 C3229 ) C2167_=_C2168( C2167 C2168 ) C2167_=_C2169( C2167 C2169 ) \nC2167_=_C2170( C2167 C2170 ) C2167_=_C2171( C2167 C2171 ) C2167_=_C2172( C2167 C2172 ) C2167_=_C2173( C2167 C2173 ) C2167_=_C2174( C2167 C2174 ) C2167_=_C3230( C2167 C3230 ) \nC2168_=_C2169( C2168 C2169 ) C2168_=_C2170( C2168 C2170 ) C2168_=_C2171( C2168 C2171 ) C2168_=_C2172( C2168 C2172 ) C2168_=_C2173( C2168 C2173 ) C2168_=_C2174( C2168 C2174 ) \nC2169_=_C2170( C2169 C2170 ) C2169_=_C2171( C2169 C2171 ) C2169_=_C2172( C2169 C2172 ) C2169_=_C2173( C2169 C2173 ) C2169_=_C2174( C2169 C2174 ) C2169_=_C3231( C2169 C3231 ) \nC2170_=_C2171( C2170 C2171 ) C2170_=_C2172( C2170 C2172 ) C2170_=_C2173( C2170 C2173 ) C2170_=_C2174( C2170 C2174 ) C2170_=_C3478( C2170 C3478 ) C2171_=_C2172( C2171 C2172 ) \nC2171_=_C2173( C2171 C2173 ) C2171_=_C2174( C2171 C2174 ) C2171_=_C3479( C2171 C3479 ) C2172_=_C2173( C2172 C2173 ) C2172_=_C2174( C2172 C2174 ) C2172_=_C3480( C2172 C3480 ) \nC2173_=_C2174( C2173 C2174 ) C2173_=_C3232( C2173 C3232 ) C2174_=_C3007( C2174 C3007 ) C2218_=_C2281( C2218 C2281 ) C2218_=_C2341( C2218 C2341 ) C2218_=_C2639( C2218 C2639 ) \nC2218_=_C2684( C2218 C2684 ) C2218_=_C2844( C2218 C2844 ) C2218_=_C2978( C2218 C2978 ) C2218_=_C3001( C2218 C3001 ) C2218_=_C3017( C2218 C3017 ) C2218_=_C3225( C2218 C3225 ) \nC2218_=_C3473( C2218 C3473 ) C2218_=_C3474( C2218 C3474 ) C2218_=_C3475( C2218 C3475 ) C2218_=_C3476( C2218 C3476 ) C2218_=_C3477( C2218 C3477 ) C2218_=_C3478( C2218 C3478 ) \nC2218_=_C3479( C2218 C3479 ) C2218_=_C3480( C2218 C3480 ) C2218_=_C3481( C2218 C3481 ) C2281_=_C2341( C2281 C2341 ) C2281_=_C2639( C2281 C2639 ) C2281_=_C2684( C2281 C2684 ) \nC2281_=_C2844( C2281 C2844 ) C2281_=_C2978( C2281 C2978 ) C2281_=_C3001( C2281 C3001 ) C2281_=_C3017( C2281 C3017 ) C2281_=_C3225( C2281 C3225 ) C2281_=_C3473( C2281 C3473 ) \nC2281_=_C3474( C2281 C3474 ) C2281_=_C3475( C2281 C3475 ) C2281_=_C3476( C2281 C3476 ) C2281_=_C3477( C2281 C3477 ) C2281_=_C3478( C2281 C3478 ) C2281_=_C3479( C2281 C3479 ) \nC2281_=_C3480( C2281 C3480 ) C2281_=_C3481( C2281 C3481 ) C2335_=_C2338( C2335 C2338 ) C2335_=_C2341( C2335 C2341 ) C2335_=_C2424( C2335 C2424 ) C2335_=_C2634( C2335 C2634 ) \nC2335_=_C2648( C2335 C2648 ) C2335_=_C2998( C2335 C2998 ) C2335_=_C3000( C2335 C3000 ) C2335_=_C3001( C2335 C3001 ) C2335_=_C3002( C2335 C3002 ) C2335_=_C3003( C2335 C3003 ) \nC2335_=_C3004( C2335 C3004 ) C2335_=_C3005( C2335 C3005 ) C2335_=_C3006( C2335 C3006 ) C2335_=_C3007( C2335 C3007 ) C2335_=_C3008( C2335 C3008 ) C2335_=_C3009( C2335 C3009 ) \nC2335_=_C3010( C2335 C3010 ) C2335_=_C3011( C2335 C3011 ) C2338_=_C2341( C2338 C2341 ) C2338_=_C2636( C2338 C2636 ) C2338_=_C3014( C2338 C3014 ) C2338_=_C3111( C2338 C3111 ) \nC2338_=_C3145( C2338 C3145 ) C2338_=_C3223( C2338 C3223 ) C2338_=_C3224( C2338 C3224 ) C2338_=_C3225( C2338 C3225 ) C2338_=_C3226( C2338 C3226 ) C2338_=_C3227( C2338 C3227 ) \nC2338_=_C3228( C2338 C3228 ) C2338_=_C3229( C2338 C3229 ) C2338_=_C3230( C2338 C3230 ) C2338_=_C3231( C2338 C3231 ) C2338_=_C3232( C2338 C3232 ) C2341_=_C2639( C2341 C2639 ) \nC2341_=_C2684( C2341 C2684 ) C2341_=_C2844( C2341 C2844 ) C2341_=_C2978( C2341 C2978 ) C2341_=_C3001( C2341 C3001 ) C2341_=_C3017( C2341 C3017 ) C2341_=_C3225( C2341 C3225 ) \nC2341_=_C3473( C2341 C3473 ) C2341_=_C3474( C2341 C3474 ) C2341_=_C3475( C2341 C3475 ) C2341_=_C3476( C2341 C3476 ) C2341_=_C3477( C2341 C3477 ) C2341_=_C3478( C2341 C3478 ) \nC2341_=_C3479( C2341 C3479 ) C2341_=_C3480( C2341 C3480 ) C2341_=_C3481( C2341 C3481 ) C2424_=_C2634( C2424 C2634 ) C2424_=_C2648( C2424 C2648 ) C2424_=_C2998( C2424 C2998 ) \nC2424_=_C3000( C2424 C3000 ) C2424_=_C3001( C2424 C3001 ) C2424_=_C3002( C2424 C3002 ) C2424_=_C3003( C2424 C3003 ) C2424_=_C3004( C2424 C3004 ) C2424_=_C3005( C2424 C3005 ) \nC2424_=_C3006( C2424 C3006 ) C2424_=_C3007( C2424 C3007 ) C2424_=_C3008( C2424 C3008 ) C2424_=_C3009( C2424 C3009 ) C2424_=_C3010( C2424 C3010 ) C2424_=_C3011( C2424 C3011 ) \nC2634_=_C2636( C2634 C2636 ) C2634_=_C2639( C2634 C2639 ) C2634_=_C2648( C2634 C2648 ) C2634_=_C2998( C2634 C2998 ) C2634_=_C3000( C2634 C3000 ) C2634_=_C3001( C2634 C3001 ) \nC2634_=_C3002( C2634 C3002 ) C2634_=_C3003( C2634 C3003 ) C2634_=_C3004( C2634 C3004 ) C2634_=_C3005( C2634 C3005 ) C2634_=_C3006( C2634 C3006 ) C2634_=_C3007( C2634 C3007 ) \nC2634_=_C3008( C2634 C3008 ) C2634_=_C3009( C2634 C3009 ) C2634_=_C3010( C2634 C3010 ) C2634_=_C3011( C2634 C3011 ) C2636_=_C2639( C2636 C2639 ) C2636_=_C3014( C2636 C3014 ) \nC2636_=_C3111( C2636 C3111 ) C2636_=_C3145( C2636 C3145 ) C2636_=_C3223( C2636 C3223 ) C2636_=_C3224( C2636 C3224 ) C2636_=_C3225( C2636 C3225 ) C2636_=_C3226( C2636 C3226 ) \nC2636_=_C3227( C2636 C3227 ) C2636_=_C3228( C2636 C3228 ) C2636_=_C3229( C2636 C3229 ) C2636_=_C3230( C2636 C3230 ) C2636_=_C3231( C2636 C3231 ) C2636_=_C3232( C2636 C3232 ) \nC2639_=_C2684( C2639 C2684 ) C2639_=_C2844( C2639 C2844 ) C2639_=_C2978( C2639 C2978 ) C2639_=_C3001( C2639 C3001 ) C2639_=_C3017( C2639 C3017 ) C2639_=_C3225( C2639 C3225 ) \nC2639_=_C3473( C2639 C3473 ) C2639_=_C3474( C2639 C3474 ) C2639_=_C3475( C2639 C3475 ) C2639_=_C3476( C2639 C3476 ) C2639_=_C3477( C2639 C3477 ) C2639_=_C3478( C2639 C3478 ) \nC2639_=_C3479( C2639 C3479 ) C2639_=_C3480( C2639 C3480 ) C2639_=_C3481( C2639 C3481 ) C2648_=_C2998( C2648 C2998 ) C2648_=_C3000( C2648 C3000 ) C2648_=_C3001( C2648 C3001 ) \nC2648_=_C3002( C2648 C3002 ) C2648_=_C3003( C2648 C3003 ) C2648_=_C3004( C2648 C3004 ) C2648_=_C3005( C2648 C3005 ) C2648_=_C3006( C2648 C3006 ) C2648_=_C3007( C2648 C3007 ) \nC2648_=_C3008( C2648 C3008 ) C2648_=_C3009( C2648 C3009 ) C2648_=_C3010( C2648 C3010 ) C2648_=_C3011( C2648 C3011 ) C2684_=_C2844( C2684 C2844 ) C2684_=_C2978( C2684 C2978 ) \nC2684_=_C3001( C2684 C3001 ) C2684_=_C3017( C2684 C3017 ) C2684_=_C3225( C2684 C3225 ) C2684_=_C3473( C2684 C3473 ) C2684_=_C3474( C2684 C3474 ) C2684_=_C3475( C2684 C3475 ) \nC2684_=_C3476( C2684 C3476 ) C2684_=_C3477( C2684 C3477 ) C2684_=_C3478( C2684 C3478 ) C2684_=_C3479( C2684 C3479 ) C2684_=_C3480( C2684 C3480 ) C2684_=_C3481( C2684 C3481 ) \nC2844_=_C2978( C2844 C2978 ) C2844_=_C3001( C2844 C3001 ) C2844_=_C3017( C2844 C3017 ) C2844_=_C3225( C2844 C3225 ) C2844_=_C3473( C2844 C3473 ) C2844_=_C3474( C2844 C3474 ) \nC2844_=_C3475( C2844 C3475 ) C2844_=_C3476( C2844 C3476 ) C2844_=_C3477( C2844 C3477 ) C2844_=_C3478( C2844 C3478 ) C2844_=_C3479( C2844 C3479 ) C2844_=_C3480( C2844 C3480 ) \nC2844_=_C3481( C2844 C3481 ) C2978_=_C3001( C2978 C3001 ) C2978_=_C3017( C2978 C3017 ) C2978_=_C3225( C2978 C3225 ) C2978_=_C3473( C2978 C3473 ) C2978_=_C3474( C2978 C3474 ) \nC2978_=_C3475( C2978 C3475 ) C2978_=_C3476( C2978 C3476 ) C2978_=_C3477( C2978 C3477 ) C2978_=_C3478( C2978 C3478 ) C2978_=_C3479( C2978 C3479 ) C2978_=_C3480( C2978 C3480 ) \nC2978_=_C3481( C2978 C3481 ) C2998_=_C3000( C2998 C3000 ) C2998_=_C3001( C2998 C3001 ) C2998_=_C3002( C2998 C3002 ) C2998_=_C3003( C2998 C3003 ) C2998_=_C3004( C2998 C3004 ) \nC2998_=_C3005( C2998 C3005 ) C2998_=_C3006( C2998 C3006 ) C2998_=_C3007( C2998 C3007 ) C2998_=_C3008( C2998 C3008 ) C2998_=_C3009( C2998 C3009 ) C2998_=_C3010( C2998 C3010 ) \nC2998_=_C3011( C2998 C3011 ) C2998_=_C3014( C2998 C3014 ) C2998_=_C3017( C2998 C3017 ) C3000_=_C3001( C3000 C3001 ) C3000_=_C3002( C3000 C3002 ) C3000_=_C3003( C3000 C3003 ) \nC3000_=_C3004( C3000 C3004 ) C3000_=_C3005( C3000 C3005 ) C3000_=_C3006( C3000 C3006 ) C3000_=_C3007( C3000 C3007 ) C3000_=_C3008( C3000 C3008 ) C3000_=_C3009( C3000 C3009 ) \nC3000_=_C3010( C3000 C3010 ) C3000_=_C3011( C3000 C3011 ) C3001_=_C3002( C3001 C3002 ) C3001_=_C3003( C3001 C3003 ) C3001_=_C3004( C3001 C3004 ) C3001_=_C3005( C3001 C3005 ) \nC3001_=_C3006( C3001 C3006 ) C3001_=_C3007( C3001 C3007 ) C3001_=_C3008( C3001 C3008 ) C3001_=_C3009( C3001 C3009 ) C3001_=_C3010( C3001 C3010 ) C3001_=_C3011( C3001 C3011 ) \nC3001_=_C3017( C3001 C3017 ) C3001_=_C3225( C3001 C3225 ) C3001_=_C3473( C3001 C3473 ) C3001_=_C3474( C3001 C3474 ) C3001_=_C3475( C3001 C3475 ) C3001_=_C3476( C3001 C3476 ) \nC3001_=_C3477( C3001 C3477 ) C3001_=_C3478( C3001 C3478 ) C3001_=_C3479( C3001 C3479 ) C3001_=_C3480( C3001 C3480 ) C3001_=_C3481( C3001 C3481 ) C3002_=_C3003( C3002 C3003 ) \nC3002_=_C3004( C3002 C3004 ) C3002_=_C3005( C3002 C3005 ) C3002_=_C3006( C3002 C3006 ) C3002_=_C3007( C3002 C3007 ) C3002_=_C3008( C3002 C3008 ) C3002_=_C3009( C3002 C3009 ) \nC3002_=_C3010( C3002 C3010 ) C3002_=_C3011( C3002 C3011 ) C3003_=_C3004( C3003 C3004 ) C3003_=_C3005( C3003 C3005 ) C3003_=_C3006( C3003 C3006 ) C3003_=_C3007( C3003 C3007 ) \nC3003_=_C3008( C3003 C3008 ) C3003_=_C3009( C3003 C3009 ) C3003_=_C3010( C3003 C3010 ) C3003_=_C3011( C3003 C3011 ) C3004_=_C3005( C3004 C3005 ) C3004_=_C3006( C3004 C3006 ) \nC3004_=_C3007( C3004 C3007 ) C3004_=_C3008( C3004 C3008 ) C3004_=_C3009( C3004 C3009 ) C3004_=_C3010( C3004 C3010 ) C3004_=_C3011( C3004 C3011 ) C3005_=_C3006( C3005 C3006 ) \nC3005_=_C3007( C3005 C3007 ) C3005_=_C3008( C3005 C3008 ) C3005_=_C3009( C3005 C3009 ) C3005_=_C3010( C3005 C3010 ) C3005_=_C3011( C3005 C3011 ) C3006_=_C3007( C3006 C3007 ) \nC3006_=_C3008( C3006 C3008 ) C3006_=_C3009( C3006 C3009 ) C3006_=_C3010( C3006 C3010 ) C3006_=_C3011( C3006 C3011 ) C3007_=_C3008( C3007 C3008 ) C3007_=_C3009( C3007 C3009 ) \nC3007_=_C3010( C3007 C3010 ) C3007_=_C3011( C3007 C3011 ) C3008_=_C3009( C3008 C3009 ) C3008_=_C3010( C3008 C3010 ) C3008_=_C3011( C3008 C3011 ) C3009_=_C3010( C3009 C3010 ) \nC3009_=_C3011( C3009 C3011 ) C3010_=_C3011( C3010 C3011 ) C3014_=_C3017( C3014 C3017 ) C3014_=_C3111( C3014 C3111 ) C3014_=_C3145( C3014 C3145 ) C3014_=_C3223( C3014 C3223 ) \nC3014_=_C3224( C3014 C3224 ) C3014_=_C3225( C3014 C3225 ) C3014_=_C3226(</w:t>
      </w:r>
    </w:p>
    <w:p>
      <w:pPr>
        <w:pStyle w:val="PreformattedText"/>
        <w:bidi w:val="0"/>
        <w:spacing w:before="0" w:after="0"/>
        <w:jc w:val="left"/>
        <w:rPr/>
      </w:pPr>
      <w:r>
        <w:rPr/>
        <w:t xml:space="preserve"> </w:t>
      </w:r>
      <w:r>
        <w:rPr/>
        <w:t>C3014 C3226 ) C3014_=_C3227( C3014 C3227 ) C3014_=_C3228( C3014 C3228 ) C3014_=_C3229( C3014 C3229 ) \nC3014_=_C3230( C3014 C3230 ) C3014_=_C3231( C3014 C3231 ) C3014_=_C3232( C3014 C3232 ) C3017_=_C3225( C3017 C3225 ) C3017_=_C3473( C3017 C3473 ) C3017_=_C3474( C3017 C3474 ) \nC3017_=_C3475( C3017 C3475 ) C3017_=_C3476( C3017 C3476 ) C3017_=_C3477( C3017 C3477 ) C3017_=_C3478( C3017 C3478 ) C3017_=_C3479( C3017 C3479 ) C3017_=_C3480( C3017 C3480 ) \nC3017_=_C3481( C3017 C3481 ) C3111_=_C3145( C3111 C3145 ) C3111_=_C3223( C3111 C3223 ) C3111_=_C3224( C3111 C3224 ) C3111_=_C3225( C3111 C3225 ) C3111_=_C3226( C3111 C3226 ) \nC3111_=_C3227( C3111 C3227 ) C3111_=_C3228( C3111 C3228 ) C3111_=_C3229( C3111 C3229 ) C3111_=_C3230( C3111 C3230 ) C3111_=_C3231( C3111 C3231 ) C3111_=_C3232( C3111 C3232 ) \nC3145_=_C3223( C3145 C3223 ) C3145_=_C3224( C3145 C3224 ) C3145_=_C3225( C3145 C3225 ) C3145_=_C3226( C3145 C3226 ) C3145_=_C3227( C3145 C3227 ) C3145_=_C3228( C3145 C3228 ) \nC3145_=_C3229( C3145 C3229 ) C3145_=_C3230( C3145 C3230 ) C3145_=_C3231( C3145 C3231 ) C3145_=_C3232( C3145 C3232 ) C3223_=_C3224( C3223 C3224 ) C3223_=_C3225( C3223 C3225 ) \nC3223_=_C3226( C3223 C3226 ) C3223_=_C3227( C3223 C3227 ) C3223_=_C3228( C3223 C3228 ) C3223_=_C3229( C3223 C3229 ) C3223_=_C3230( C3223 C3230 ) C3223_=_C3231( C3223 C3231 ) \nC3223_=_C3232( C3223 C3232 ) C3224_=_C3225( C3224 C3225 ) C3224_=_C3226( C3224 C3226 ) C3224_=_C3227( C3224 C3227 ) C3224_=_C3228( C3224 C3228 ) C3224_=_C3229( C3224 C3229 ) \nC3224_=_C3230( C3224 C3230 ) C3224_=_C3231( C3224 C3231 ) C3224_=_C3232( C3224 C3232 ) C3225_=_C3226( C3225 C3226 ) C3225_=_C3227( C3225 C3227 ) C3225_=_C3228( C3225 C3228 ) \nC3225_=_C3229( C3225 C3229 ) C3225_=_C3230( C3225 C3230 ) C3225_=_C3231( C3225 C3231 ) C3225_=_C3232( C3225 C3232 ) C3225_=_C3473( C3225 C3473 ) C3225_=_C3474( C3225 C3474 ) \nC3225_=_C3475( C3225 C3475 ) C3225_=_C3476( C3225 C3476 ) C3225_=_C3477( C3225 C3477 ) C3225_=_C3478( C3225 C3478 ) C3225_=_C3479( C3225 C3479 ) C3225_=_C3480( C3225 C3480 ) \nC3225_=_C3481( C3225 C3481 ) C3226_=_C3227( C3226 C3227 ) C3226_=_C3228( C3226 C3228 ) C3226_=_C3229( C3226 C3229 ) C3226_=_C3230( C3226 C3230 ) C3226_=_C3231( C3226 C3231 ) \nC3226_=_C3232( C3226 C3232 ) C3227_=_C3228( C3227 C3228 ) C3227_=_C3229( C3227 C3229 ) C3227_=_C3230( C3227 C3230 ) C3227_=_C3231( C3227 C3231 ) C3227_=_C3232( C3227 C3232 ) \nC3228_=_C3229( C3228 C3229 ) C3228_=_C3230( C3228 C3230 ) C3228_=_C3231( C3228 C3231 ) C3228_=_C3232( C3228 C3232 ) C3229_=_C3230( C3229 C3230 ) C3229_=_C3231( C3229 C3231 ) \nC3229_=_C3232( C3229 C3232 ) C3230_=_C3231( C3230 C3231 ) C3230_=_C3232( C3230 C3232 ) C3231_=_C3232( C3231 C3232 ) C3473_=_C3474( C3473 C3474 ) C3473_=_C3475( C3473 C3475 ) \nC3473_=_C3476( C3473 C3476 ) C3473_=_C3477( C3473 C3477 ) C3473_=_C3478( C3473 C3478 ) C3473_=_C3479( C3473 C3479 ) C3473_=_C3480( C3473 C3480 ) C3473_=_C3481( C3473 C3481 ) \nC3474_=_C3475( C3474 C3475 ) C3474_=_C3476( C3474 C3476 ) C3474_=_C3477( C3474 C3477 ) C3474_=_C3478( C3474 C3478 ) C3474_=_C3479( C3474 C3479 ) C3474_=_C3480( C3474 C3480 ) \nC3474_=_C3481( C3474 C3481 ) C3475_=_C3476( C3475 C3476 ) C3475_=_C3477( C3475 C3477 ) C3475_=_C3478( C3475 C3478 ) C3475_=_C3479( C3475 C3479 ) C3475_=_C3480( C3475 C3480 ) \nC3475_=_C3481( C3475 C3481 ) C3476_=_C3477( C3476 C3477 ) C3476_=_C3478( C3476 C3478 ) C3476_=_C3479( C3476 C3479 ) C3476_=_C3480( C3476 C3480 ) C3476_=_C3481( C3476 C3481 ) \nC3477_=_C3478( C3477 C3478 ) C3477_=_C3479( C3477 C3479 ) C3477_=_C3480( C3477 C3480 ) C3477_=_C3481( C3477 C3481 ) C3478_=_C3479( C3478 C3479 ) C3478_=_C3480( C3478 C3480 ) \nC3478_=_C3481( C3478 C3481 ) C3479_=_C3480( C3479 C3480 ) C3479_=_C3481( C3479 C3481 ) C3480_=_C3481( C3480 C3481 ) "];153-&gt;248[label="107: C388 C395 C449 C491 C499 \nC501 C586 C588 C590 C669 C719 \nC874 C877 C880 C967 C1086 C1380 \nC1383 C1384 C1551 C1564 C1585 C1641 \nC1643 C1644 C1680 C1875 C1896 C1898 \nC1901 C2001 C2019 C2021 C2055 C2078 \nC2109 C2149 C2150 C2151 C2152 C2153 \nC2154 C2155 C2156 C2157 C2159 C2160 \nC2161 C2163 C2164 C2165 C2166 C2167 \nC2168 C2169 C2170 C2171 C2172 C2173 \nC2174 C2218 C2281 C2335 C2338 C2341 \nC2424 C2634 C2636 C2639 C2648 C2684 \nC2844 C2978 C2998 C3000 C3002 C3003 \nC3004 C3005 C3006 C3007 C3008 C3009 \nC3010 C3011 C3014 C3017 C3111 C3145 \nC3223 C3224 C3226 C3227 C3228 C3229 \nC3230 C3231 C3232 C3473 C3474 C3475 \nC3476 C3477 C3478 C3479 C3480 C3481 \n1425: C388_=_C395 ,C388_=_C491 ,C388_=_C1551 ,C388_=_C2149 ,C388_=_C2150 ,\nC388_=_C2151 ,C388_=_C2152 ,C388_=_C2153 ,C388_=_C2154 ,C388_=_C2155 ,C388_=_C2156 ,\nC388_=_C2157 ,C388_=_C2159 ,C388_=_C2160 ,C388_=_C2161 ,C388_=_C2163 ,C388_=_C2164 ,\nC388_=_C2165 ,C388_=_C2166 ,C388_=_C2167 ,C388_=_C2168 ,C388_=_C2169 ,C388_=_C2170 ,\nC388_=_C2171 ,C388_=_C2172 ,C388_=_C2173 ,C388_=_C2174 ,C395_=_C501 ,C395_=_C590 ,\nC395_=_C880 ,C395_=_C967 ,C395_=_C1384 ,C395_=_C1564 ,C395_=_C1644 ,C395_=_C1901 ,\nC395_=_C2218 ,C395_=_C2281 ,C395_=_C2341 ,C395_=_C2639 ,C395_=_C2684 ,C395_=_C2844 ,\nC395_=_C2978 ,C395_=_C3017 ,C395_=_C3473 ,C395_=_C3474 ,C395_=_C3475 ,C395_=_C3476 ,\nC395_=_C3477 ,C395_=_C3478 ,C395_=_C3479 ,C395_=_C3480 ,C395_=_C3481 ,C449_=_C588 ,\nC449_=_C669 ,C449_=_C719 ,C449_=_C877 ,C449_=_C1383 ,C449_=_C1585 ,C449_=_C1643 ,\nC449_=_C1680 ,C449_=_C1875 ,C449_=_C1898 ,C449_=_C2021 ,C449_=_C2078 ,C449_=_C2338 ,\nC449_=_C2636 ,C449_=_C3014 ,C449_=_C3111 ,C449_=_C3145 ,C449_=_C3223 ,C449_=_C3224 ,\nC449_=_C3226 ,C449_=_C3227 ,C449_=_C3228 ,C449_=_C3229 ,C449_=_C3230 ,C449_=_C3231 ,\nC449_=_C3232 ,C491_=_C499 ,C491_=_C501 ,C491_=_C1551 ,C491_=_C2149 ,C491_=_C2150 ,\nC491_=_C2151 ,C491_=_C2152 ,C491_=_C2153 ,C491_=_C2154 ,C491_=_C2155 ,C491_=_C2156 ,\nC491_=_C2157 ,C491_=_C2159 ,C491_=_C2160 ,C491_=_C2161 ,C491_=_C2163 ,C491_=_C2164 ,\nC491_=_C2165 ,C491_=_C2166 ,C491_=_C2167 ,C491_=_C2168 ,C491_=_C2169 ,C491_=_C2170 ,\nC491_=_C2171 ,C491_=_C2172 ,C491_=_C2173 ,C491_=_C2174 ,C499_=_C501 ,C499_=_C586 ,\nC499_=_C874 ,C499_=_C1086 ,C499_=_C1380 ,C499_=_C1641 ,C499_=_C1896 ,C499_=_C2001 ,\nC499_=_C2019 ,C499_=_C2055 ,C499_=_C2109 ,C499_=_C2335 ,C499_=_C2424 ,C499_=_C2634 ,\nC499_=_C2648 ,C499_=_C2998 ,C499_=_C3000 ,C499_=_C3002 ,C499_=_C3003 ,C499_=_C3004 ,\nC499_=_C3005 ,C499_=_C3006 ,C499_=_C3007 ,C499_=_C3008 ,C499_=_C3009 ,C499_=_C3010 ,\nC499_=_C3011 ,C501_=_C590 ,C501_=_C880 ,C501_=_C967 ,C501_=_C1384 ,C501_=_C1564 ,\nC501_=_C1644 ,C501_=_C1901 ,C501_=_C2218 ,C501_=_C2281 ,C501_=_C2341 ,C501_=_C2639 ,\nC501_=_C2684 ,C501_=_C2844 ,C501_=_C2978 ,C501_=_C3017 ,C501_=_C3473 ,C501_=_C3474 ,\nC501_=_C3475 ,C501_=_C3476 ,C501_=_C3477 ,C501_=_C3478 ,C501_=_C3479 ,C501_=_C3480 ,\nC501_=_C3481 ,C586_=_C588 ,C586_=_C590 ,C586_=_C874 ,C586_=_C1086 ,C586_=_C1380 ,\nC586_=_C1641 ,C586_=_C1896 ,C586_=_C2001 ,C586_=_C2019 ,C586_=_C2055 ,C586_=_C2109 ,\nC586_=_C2335 ,C586_=_C2424 ,C586_=_C2634 ,C586_=_C2648 ,C586_=_C2998 ,C586_=_C3000 ,\nC586_=_C3002 ,C586_=_C3003 ,C586_=_C3004 ,C586_=_C3005 ,C586_=_C3006 ,C586_=_C3007 ,\nC586_=_C3008 ,C586_=_C3009 ,C586_=_C3010 ,C586_=_C3011 ,C588_=_C590 ,C588_=_C669 ,\nC588_=_C719 ,C588_=_C877 ,C588_=_C1383 ,C588_=_C1585 ,C588_=_C1643 ,C588_=_C1680 ,\nC588_=_C1875 ,C588_=_C1898 ,C588_=_C2021 ,C588_=_C2078 ,C588_=_C2338 ,C588_=_C2636 ,\nC588_=_C3014 ,C588_=_C3111 ,C588_=_C3145 ,C588_=_C3223 ,C588_=_C3224 ,C588_=_C3226 ,\nC588_=_C3227 ,C588_=_C3228 ,C588_=_C3229 ,C588_=_C3230 ,C588_=_C3231 ,C588_=_C3232 ,\nC590_=_C880 ,C590_=_C967 ,C590_=_C1384 ,C590_=_C1564 ,C590_=_C1644 ,C590_=_C1901 ,\nC590_=_C2218 ,C590_=_C2281 ,C590_=_C2341 ,C590_=_C2639 ,C590_=_C2684 ,C590_=_C2844 ,\nC590_=_C2978 ,C590_=_C3017 ,C590_=_C3473 ,C590_=_C3474 ,C590_=_C3475 ,C590_=_C3476 ,\nC590_=_C3477 ,C590_=_C3478 ,C590_=_C3479 ,C590_=_C3480 ,C590_=_C3481 ,C669_=_C719 ,\nC669_=_C877 ,C669_=_C1383 ,C669_=_C1585 ,C669_=_C1643 ,C669_=_C1680 ,C669_=_C1875 ,\nC669_=_C1898 ,C669_=_C2021 ,C669_=_C2078 ,C669_=_C2338 ,C669_=_C2636 ,C669_=_C3014 ,\nC669_=_C3111 ,C669_=_C3145 ,C669_=_C3223 ,C669_=_C3224 ,C669_=_C3226 ,C669_=_C3227 ,\nC669_=_C3228 ,C669_=_C3229 ,C669_=_C3230 ,C669_=_C3231 ,C669_=_C3232 ,C719_=_C877 ,\nC719_=_C1383 ,C719_=_C1585 ,C719_=_C1643 ,C719_=_C1680 ,C719_=_C1875 ,C719_=_C1898 ,\nC719_=_C2021 ,C719_=_C2078 ,C719_=_C2338 ,C719_=_C2636 ,C719_=_C3014 ,C719_=_C3111 ,\nC719_=_C3145 ,C719_=_C3223 ,C719_=_C3224 ,C719_=_C3226 ,C719_=_C3227 ,C719_=_C3228 ,\nC719_=_C3229 ,C719_=_C3230 ,C719_=_C3231 ,C719_=_C3232 ,C874_=_C877 ,C874_=_C880 ,\nC874_=_C1086 ,C874_=_C1380 ,C874_=_C1641 ,C874_=_C1896 ,C874_=_C2001 ,C874_=_C2019 ,\nC874_=_C2055 ,C874_=_C2109 ,C874_=_C2335 ,C874_=_C2424 ,C874_=_C2634 ,C874_=_C2648 ,\nC874_=_C2998 ,C874_=_C3000 ,C874_=_C3002 ,C874_=_C3003 ,C874_=_C3004 ,C874_=_C3005 ,\nC874_=_C3006 ,C874_=_C3007 ,C874_=_C3008 ,C874_=_C3009 ,C874_=_C3010 ,C874_=_C3011 ,\nC877_=_C880 ,C877_=_C1383 ,C877_=_C1585 ,C877_=_C1643 ,C877_=_C1680 ,C877_=_C1875 ,\nC877_=_C1898 ,C877_=_C2021 ,C877_=_C2078 ,C877_=_C2338 ,C877_=_C2636 ,C877_=_C3014 ,\nC877_=_C3111 ,C877_=_C3145 ,C877_=_C3223 ,C877_=_C3224 ,C877_=_C3226 ,C877_=_C3227 ,\nC877_=_C3228 ,C877_=_C3229 ,C877_=_C3230 ,C877_=_C3231 ,C877_=_C3232 ,C880_=_C967 ,\nC880_=_C1384 ,C880_=_C1564 ,C880_=_C1644 ,C880_=_C1901 ,C880_=_C2218 ,C880_=_C2281 ,\nC880_=_C2341 ,C880_=_C2639 ,C880_=_C2684 ,C880_=_C2844 ,C880_=_C2978 ,C880_=_C3017 ,\nC880_=_C3473 ,C880_=_C3474 ,C880_=_C3475 ,C880_=_C3476 ,C880_=_C3477 ,C880_=_C3478 ,\nC880_=_C3479 ,C880_=_C3480 ,C880_=_C3481 ,C967_=_C1384 ,C967_=_C1564 ,C967_=_C1644 ,\nC967_=_C1901 ,C967_=_C2218 ,C967_=_C2281 ,C967_=_C2341 ,C967_=_C2639 ,C967_=_C2684 ,\nC967_=_C2844 ,C967_=_C2978 ,C967_=_C3017 ,C967_=_C3473 ,C967_=_C3474 ,C967_=_C3475 ,\nC967_=_C3476 ,C967_=_C3477 ,C967_=_C3478 ,C967_=_C3479 ,C967_=_C3480 ,C967_=_C3481 ,\nC1086_=_C1380 ,C1086_=_C1641 ,C1086_=_C1896 ,C1086_=_C2001 ,C1086_=_C2019 ,C1086_=_C2055 ,\nC1086_=_C2109 ,C1086_=_C2335 ,C1086_=_C2424 ,C1086_=_C2634 ,C1086_=_C2648 ,C1086_=_C2998 ,\nC1086_=_C3000</w:t>
      </w:r>
    </w:p>
    <w:p>
      <w:pPr>
        <w:pStyle w:val="PreformattedText"/>
        <w:bidi w:val="0"/>
        <w:spacing w:before="0" w:after="0"/>
        <w:jc w:val="left"/>
        <w:rPr/>
      </w:pPr>
      <w:r>
        <w:rPr/>
        <w:t xml:space="preserve"> </w:t>
      </w:r>
      <w:r>
        <w:rPr/>
        <w:t>,C1086_=_C3002 ,C1086_=_C3003 ,C1086_=_C3004 ,C1086_=_C3005 ,C1086_=_C3006 ,\nC1086_=_C3007 ,C1086_=_C3008 ,C1086_=_C3009 ,C1086_=_C3010 ,C1086_=_C3011 ,C1380_=_C1383 ,\nC1380_=_C1384 ,C1380_=_C1641 ,C1380_=_C1896 ,C1380_=_C2001 ,C1380_=_C2019 ,C1380_=_C2055 ,\nC1380_=_C2109 ,C1380_=_C2335 ,C1380_=_C2424 ,C1380_=_C2634 ,C1380_=_C2648 ,C1380_=_C2998 ,\nC1380_=_C3000 ,C1380_=_C3002 ,C1380_=_C3003 ,C1380_=_C3004 ,C1380_=_C3005 ,C1380_=_C3006 ,\nC1380_=_C3007 ,C1380_=_C3008 ,C1380_=_C3009 ,C1380_=_C3010 ,C1380_=_C3011 ,C1383_=_C1384 ,\nC1383_=_C1585 ,C1383_=_C1643 ,C1383_=_C1680 ,C1383_=_C1875 ,C1383_=_C1898 ,C1383_=_C2021 ,\nC1383_=_C2078 ,C1383_=_C2338 ,C1383_=_C2636 ,C1383_=_C3014 ,C1383_=_C3111 ,C1383_=_C3145 ,\nC1383_=_C3223 ,C1383_=_C3224 ,C1383_=_C3226 ,C1383_=_C3227 ,C1383_=_C3228 ,C1383_=_C3229 ,\nC1383_=_C3230 ,C1383_=_C3231 ,C1383_=_C3232 ,C1384_=_C1564 ,C1384_=_C1644 ,C1384_=_C1901 ,\nC1384_=_C2218 ,C1384_=_C2281 ,C1384_=_C2341 ,C1384_=_C2639 ,C1384_=_C2684 ,C1384_=_C2844 ,\nC1384_=_C2978 ,C1384_=_C3017 ,C1384_=_C3473 ,C1384_=_C3474 ,C1384_=_C3475 ,C1384_=_C3476 ,\nC1384_=_C3477 ,C1384_=_C3478 ,C1384_=_C3479 ,C1384_=_C3480 ,C1384_=_C3481 ,C1551_=_C1564 ,\nC1551_=_C2149 ,C1551_=_C2150 ,C1551_=_C2151 ,C1551_=_C2152 ,C1551_=_C2153 ,C1551_=_C2154 ,\nC1551_=_C2155 ,C1551_=_C2156 ,C1551_=_C2157 ,C1551_=_C2159 ,C1551_=_C2160 ,C1551_=_C2161 ,\nC1551_=_C2163 ,C1551_=_C2164 ,C1551_=_C2165 ,C1551_=_C2166 ,C1551_=_C2167 ,C1551_=_C2168 ,\nC1551_=_C2169 ,C1551_=_C2170 ,C1551_=_C2171 ,C1551_=_C2172 ,C1551_=_C2173 ,C1551_=_C2174 ,\nC1564_=_C1644 ,C1564_=_C1901 ,C1564_=_C2218 ,C1564_=_C2281 ,C1564_=_C2341 ,C1564_=_C2639 ,\nC1564_=_C2684 ,C1564_=_C2844 ,C1564_=_C2978 ,C1564_=_C3017 ,C1564_=_C3473 ,C1564_=_C3474 ,\nC1564_=_C3475 ,C1564_=_C3476 ,C1564_=_C3477 ,C1564_=_C3478 ,C1564_=_C3479 ,C1564_=_C3480 ,\nC1564_=_C3481 ,C1585_=_C1643 ,C1585_=_C1680 ,C1585_=_C1875 ,C1585_=_C1898 ,C1585_=_C2021 ,\nC1585_=_C2078 ,C1585_=_C2338 ,C1585_=_C2636 ,C1585_=_C3014 ,C1585_=_C3111 ,C1585_=_C3145 ,\nC1585_=_C3223 ,C1585_=_C3224 ,C1585_=_C3226 ,C1585_=_C3227 ,C1585_=_C3228 ,C1585_=_C3229 ,\nC1585_=_C3230 ,C1585_=_C3231 ,C1585_=_C3232 ,C1641_=_C1643 ,C1641_=_C1644 ,C1641_=_C1896 ,\nC1641_=_C2001 ,C1641_=_C2019 ,C1641_=_C2055 ,C1641_=_C2109 ,C1641_=_C2335 ,C1641_=_C2424 ,\nC1641_=_C2634 ,C1641_=_C2648 ,C1641_=_C2998 ,C1641_=_C3000 ,C1641_=_C3002 ,C1641_=_C3003 ,\nC1641_=_C3004 ,C1641_=_C3005 ,C1641_=_C3006 ,C1641_=_C3007 ,C1641_=_C3008 ,C1641_=_C3009 ,\nC1641_=_C3010 ,C1641_=_C3011 ,C1643_=_C1644 ,C1643_=_C1680 ,C1643_=_C1875 ,C1643_=_C1898 ,\nC1643_=_C2021 ,C1643_=_C2078 ,C1643_=_C2338 ,C1643_=_C2636 ,C1643_=_C3014 ,C1643_=_C3111 ,\nC1643_=_C3145 ,C1643_=_C3223 ,C1643_=_C3224 ,C1643_=_C3226 ,C1643_=_C3227 ,C1643_=_C3228 ,\nC1643_=_C3229 ,C1643_=_C3230 ,C1643_=_C3231 ,C1643_=_C3232 ,C1644_=_C1901 ,C1644_=_C2218 ,\nC1644_=_C2281 ,C1644_=_C2341 ,C1644_=_C2639 ,C1644_=_C2684 ,C1644_=_C2844 ,C1644_=_C2978 ,\nC1644_=_C3017 ,C1644_=_C3473 ,C1644_=_C3474 ,C1644_=_C3475 ,C1644_=_C3476 ,C1644_=_C3477 ,\nC1644_=_C3478 ,C1644_=_C3479 ,C1644_=_C3480 ,C1644_=_C3481 ,C1680_=_C1875 ,C1680_=_C1898 ,\nC1680_=_C2021 ,C1680_=_C2078 ,C1680_=_C2338 ,C1680_=_C2636 ,C1680_=_C3014 ,C1680_=_C3111 ,\nC1680_=_C3145 ,C1680_=_C3223 ,C1680_=_C3224 ,C1680_=_C3226 ,C1680_=_C3227 ,C1680_=_C3228 ,\nC1680_=_C3229 ,C1680_=_C3230 ,C1680_=_C3231 ,C1680_=_C3232 ,C1875_=_C1898 ,C1875_=_C2021 ,\nC1875_=_C2078 ,C1875_=_C2338 ,C1875_=_C2636 ,C1875_=_C3014 ,C1875_=_C3111 ,C1875_=_C3145 ,\nC1875_=_C3223 ,C1875_=_C3224 ,C1875_=_C3226 ,C1875_=_C3227 ,C1875_=_C3228 ,C1875_=_C3229 ,\nC1875_=_C3230 ,C1875_=_C3231 ,C1875_=_C3232 ,C1896_=_C1898 ,C1896_=_C1901 ,C1896_=_C2001 ,\nC1896_=_C2019 ,C1896_=_C2055 ,C1896_=_C2109 ,C1896_=_C2335 ,C1896_=_C2424 ,C1896_=_C2634 ,\nC1896_=_C2648 ,C1896_=_C2998 ,C1896_=_C3000 ,C1896_=_C3002 ,C1896_=_C3003 ,C1896_=_C3004 ,\nC1896_=_C3005 ,C1896_=_C3006 ,C1896_=_C3007 ,C1896_=_C3008 ,C1896_=_C3009 ,C1896_=_C3010 ,\nC1896_=_C3011 ,C1898_=_C1901 ,C1898_=_C2021 ,C1898_=_C2078 ,C1898_=_C2338 ,C1898_=_C2636 ,\nC1898_=_C3014 ,C1898_=_C3111 ,C1898_=_C3145 ,C1898_=_C3223 ,C1898_=_C3224 ,C1898_=_C3226 ,\nC1898_=_C3227 ,C1898_=_C3228 ,C1898_=_C3229 ,C1898_=_C3230 ,C1898_=_C3231 ,C1898_=_C3232 ,\nC1901_=_C2218 ,C1901_=_C2281 ,C1901_=_C2341 ,C1901_=_C2639 ,C1901_=_C2684 ,C1901_=_C2844 ,\nC1901_=_C2978 ,C1901_=_C3017 ,C1901_=_C3473 ,C1901_=_C3474 ,C1901_=_C3475 ,C1901_=_C3476 ,\nC1901_=_C3477 ,C1901_=_C3478 ,C1901_=_C3479 ,C1901_=_C3480 ,C1901_=_C3481 ,C2001_=_C2019 ,\nC2001_=_C2055 ,C2001_=_C2109 ,C2001_=_C2335 ,C2001_=_C2424 ,C2001_=_C2634 ,C2001_=_C2648 ,\nC2001_=_C2998 ,C2001_=_C3000 ,C2001_=_C3002 ,C2001_=_C3003 ,C2001_=_C3004 ,C2001_=_C3005 ,\nC2001_=_C3006 ,C2001_=_C3007 ,C2001_=_C3008 ,C2001_=_C3009 ,C2001_=_C3010 ,C2001_=_C3011 ,\nC2019_=_C2021 ,C2019_=_C2055 ,C2019_=_C2109 ,C2019_=_C2335 ,C2019_=_C2424 ,C2019_=_C2634 ,\nC2019_=_C2648 ,C2019_=_C2998 ,C2019_=_C3000 ,C2019_=_C3002 ,C2019_=_C3003 ,C2019_=_C3004 ,\nC2019_=_C3005 ,C2019_=_C3006 ,C2019_=_C3007 ,C2019_=_C3008 ,C2019_=_C3009 ,C2019_=_C3010 ,\nC2019_=_C3011 ,C2021_=_C2078 ,C2021_=_C2338 ,C2021_=_C2636 ,C2021_=_C3014 ,C2021_=_C3111 ,\nC2021_=_C3145 ,C2021_=_C3223 ,C2021_=_C3224 ,C2021_=_C3226 ,C2021_=_C3227 ,C2021_=_C3228 ,\nC2021_=_C3229 ,C2021_=_C3230 ,C2021_=_C3231 ,C2021_=_C3232 ,C2055_=_C2109 ,C2055_=_C2335 ,\nC2055_=_C2424 ,C2055_=_C2634 ,C2055_=_C2648 ,C2055_=_C2998 ,C2055_=_C3000 ,C2055_=_C3002 ,\nC2055_=_C3003 ,C2055_=_C3004 ,C2055_=_C3005 ,C2055_=_C3006 ,C2055_=_C3007 ,C2055_=_C3008 ,\nC2055_=_C3009 ,C2055_=_C3010 ,C2055_=_C3011 ,C2078_=_C2338 ,C2078_=_C2636 ,C2078_=_C3014 ,\nC2078_=_C3111 ,C2078_=_C3145 ,C2078_=_C3223 ,C2078_=_C3224 ,C2078_=_C3226 ,C2078_=_C3227 ,\nC2078_=_C3228 ,C2078_=_C3229 ,C2078_=_C3230 ,C2078_=_C3231 ,C2078_=_C3232 ,C2109_=_C2335 ,\nC2109_=_C2424 ,C2109_=_C2634 ,C2109_=_C2648 ,C2109_=_C2998 ,C2109_=_C3000 ,C2109_=_C3002 ,\nC2109_=_C3003 ,C2109_=_C3004 ,C2109_=_C3005 ,C2109_=_C3006 ,C2109_=_C3007 ,C2109_=_C3008 ,\nC2109_=_C3009 ,C2109_=_C3010 ,C2109_=_C3011 ,C2149_=_C2150 ,C2149_=_C2151 ,C2149_=_C2152 ,\nC2149_=_C2153 ,C2149_=_C2154 ,C2149_=_C2155 ,C2149_=_C2156 ,C2149_=_C2157 ,C2149_=_C2159 ,\nC2149_=_C2160 ,C2149_=_C2161 ,C2149_=_C2163 ,C2149_=_C2164 ,C2149_=_C2165 ,C2149_=_C2166 ,\nC2149_=_C2167 ,C2149_=_C2168 ,C2149_=_C2169 ,C2149_=_C2170 ,C2149_=_C2171 ,C2149_=_C2172 ,\nC2149_=_C2173 ,C2149_=_C2174 ,C2150_=_C2151 ,C2150_=_C2152 ,C2150_=_C2153 ,C2150_=_C2154 ,\nC2150_=_C2155 ,C2150_=_C2156 ,C2150_=_C2157 ,C2150_=_C2159 ,C2150_=_C2160 ,C2150_=_C2161 ,\nC2150_=_C2163 ,C2150_=_C2164 ,C2150_=_C2165 ,C2150_=_C2166 ,C2150_=_C2167 ,C2150_=_C2168 ,\nC2150_=_C2169 ,C2150_=_C2170 ,C2150_=_C2171 ,C2150_=_C2172 ,C2150_=_C2173 ,C2150_=_C2174 ,\nC2150_=_C2281 ,C2151_=_C2152 ,C2151_=_C2153 ,C2151_=_C2154 ,C2151_=_C2155 ,C2151_=_C2156 ,\nC2151_=_C2157 ,C2151_=_C2159 ,C2151_=_C2160 ,C2151_=_C2161 ,C2151_=_C2163 ,C2151_=_C2164 ,\nC2151_=_C2165 ,C2151_=_C2166 ,C2151_=_C2167 ,C2151_=_C2168 ,C2151_=_C2169 ,C2151_=_C2170 ,\nC2151_=_C2171 ,C2151_=_C2172 ,C2151_=_C2173 ,C2151_=_C2174 ,C2152_=_C2153 ,C2152_=_C2154 ,\nC2152_=_C2155 ,C2152_=_C2156 ,C2152_=_C2157 ,C2152_=_C2159 ,C2152_=_C2160 ,C2152_=_C2161 ,\nC2152_=_C2163 ,C2152_=_C2164 ,C2152_=_C2165 ,C2152_=_C2166 ,C2152_=_C2167 ,C2152_=_C2168 ,\nC2152_=_C2169 ,C2152_=_C2170 ,C2152_=_C2171 ,C2152_=_C2172 ,C2152_=_C2173 ,C2152_=_C2174 ,\nC2152_=_C2684 ,C2153_=_C2154 ,C2153_=_C2155 ,C2153_=_C2156 ,C2153_=_C2157 ,C2153_=_C2159 ,\nC2153_=_C2160 ,C2153_=_C2161 ,C2153_=_C2163 ,C2153_=_C2164 ,C2153_=_C2165 ,C2153_=_C2166 ,\nC2153_=_C2167 ,C2153_=_C2168 ,C2153_=_C2169 ,C2153_=_C2170 ,C2153_=_C2171 ,C2153_=_C2172 ,\nC2153_=_C2173 ,C2153_=_C2174 ,C2153_=_C2844 ,C2154_=_C2155 ,C2154_=_C2156 ,C2154_=_C2157 ,\nC2154_=_C2159 ,C2154_=_C2160 ,C2154_=_C2161 ,C2154_=_C2163 ,C2154_=_C2164 ,C2154_=_C2165 ,\nC2154_=_C2166 ,C2154_=_C2167 ,C2154_=_C2168 ,C2154_=_C2169 ,C2154_=_C2170 ,C2154_=_C2171 ,\nC2154_=_C2172 ,C2154_=_C2173 ,C2154_=_C2174 ,C2154_=_C2978 ,C2155_=_C2156 ,C2155_=_C2157 ,\nC2155_=_C2159 ,C2155_=_C2160 ,C2155_=_C2161 ,C2155_=_C2163 ,C2155_=_C2164 ,C2155_=_C2165 ,\nC2155_=_C2166 ,C2155_=_C2167 ,C2155_=_C2168 ,C2155_=_C2169 ,C2155_=_C2170 ,C2155_=_C2171 ,\nC2155_=_C2172 ,C2155_=_C2173 ,C2155_=_C2174 ,C2156_=_C2157 ,C2156_=_C2159 ,C2156_=_C2160 ,\nC2156_=_C2161 ,C2156_=_C2163 ,C2156_=_C2164 ,C2156_=_C2165 ,C2156_=_C2166 ,C2156_=_C2167 ,\nC2156_=_C2168 ,C2156_=_C2169 ,C2156_=_C2170 ,C2156_=_C2171 ,C2156_=_C2172 ,C2156_=_C2173 ,\nC2156_=_C2174 ,C2156_=_C3111 ,C2157_=_C2159 ,C2157_=_C2160 ,C2157_=_C2161 ,C2157_=_C2163 ,\nC2157_=_C2164 ,C2157_=_C2165 ,C2157_=_C2166 ,C2157_=_C2167 ,C2157_=_C2168 ,C2157_=_C2169 ,\nC2157_=_C2170 ,C2157_=_C2171 ,C2157_=_C2172 ,C2157_=_C2173 ,C2157_=_C2174 ,C2159_=_C2160 ,\nC2159_=_C2161 ,C2159_=_C2163 ,C2159_=_C2164 ,C2159_=_C2165 ,C2159_=_C2166 ,C2159_=_C2167 ,\nC2159_=_C2168 ,C2159_=_C2169 ,C2159_=_C2170 ,C2159_=_C2171 ,C2159_=_C2172 ,C2159_=_C2173 ,\nC2159_=_C2174 ,C2159_=_C3223 ,C2160_=_C2161 ,C2160_=_C2163 ,C2160_=_C2164 ,C2160_=_C2165 ,\nC2160_=_C2166 ,C2160_=_C2167 ,C2160_=_C2168 ,C2160_=_C2169 ,C2160_=_C2170 ,C2160_=_C2171 ,\nC2160_=_C2172 ,C2160_=_C2173 ,C2160_=_C2174 ,C2160_=_C3224 ,C2161_=_C2163 ,C2161_=_C2164 ,\nC2161_=_C2165 ,C2161_=_C2166 ,C2161_=_C2167 ,C2161_=_C2168 ,C2161_=_C2169 ,C2161_=_C2170 ,\nC2161_=_C2171 ,C2161_=_C2172 ,C2161_=_C2173 ,C2161_=_C2174 ,C2163_=_C2164 ,C2163_=_C2165 ,\nC2163_=_C2166 ,C2163_=_C2167 ,C2163_=_C2168 ,C2163_=_C2169 ,C2163_=_C2170 ,C2163_=_C2171 ,\nC2163_=_C2172 ,C2163_=_C2173 ,C2163_=_C2174 ,C2163_=_C3227 ,C2164_=_C2165 ,C2164_=_C2166 ,\nC2164_=_C2167 ,C2164_=_C2168 ,C2164_=_C2169 ,C2164_=_C2170 ,C2164_=_C2171 ,C2164_=_C2172 ,\nC2164_=_C2173 ,C2164_=_C2174 ,C2164_=_C3228 ,C2165_=_C2166 ,C2165_=_C2167 ,C2165_=_C2168 ,\nC2165_=_C2169 ,C2165_=_C2170 ,C2165_=_C2171 ,C2165_=_C2172 ,C2165_=_C2173 ,C2165_=_C2174 ,\nC2166_=_C2167 ,C2166_=_C2168 ,C2166_=_C2169 ,C2166_=_C2170 ,C2166_=_C2171</w:t>
      </w:r>
    </w:p>
    <w:p>
      <w:pPr>
        <w:pStyle w:val="PreformattedText"/>
        <w:bidi w:val="0"/>
        <w:spacing w:before="0" w:after="0"/>
        <w:jc w:val="left"/>
        <w:rPr/>
      </w:pPr>
      <w:r>
        <w:rPr/>
        <w:t xml:space="preserve"> </w:t>
      </w:r>
      <w:r>
        <w:rPr/>
        <w:t>,C2166_=_C2172 ,\nC2166_=_C2173 ,C2166_=_C2174 ,C2166_=_C3229 ,C2167_=_C2168 ,C2167_=_C2169 ,C2167_=_C2170 ,\nC2167_=_C2171 ,C2167_=_C2172 ,C2167_=_C2173 ,C2167_=_C2174 ,C2167_=_C3230 ,C2168_=_C2169 ,\nC2168_=_C2170 ,C2168_=_C2171 ,C2168_=_C2172 ,C2168_=_C2173 ,C2168_=_C2174 ,C2169_=_C2170 ,\nC2169_=_C2171 ,C2169_=_C2172 ,C2169_=_C2173 ,C2169_=_C2174 ,C2169_=_C3231 ,C2170_=_C2171 ,\nC2170_=_C2172 ,C2170_=_C2173 ,C2170_=_C2174 ,C2170_=_C3478 ,C2171_=_C2172 ,C2171_=_C2173 ,\nC2171_=_C2174 ,C2171_=_C3479 ,C2172_=_C2173 ,C2172_=_C2174 ,C2172_=_C3480 ,C2173_=_C2174 ,\nC2173_=_C3232 ,C2174_=_C3007 ,C2218_=_C2281 ,C2218_=_C2341 ,C2218_=_C2639 ,C2218_=_C2684 ,\nC2218_=_C2844 ,C2218_=_C2978 ,C2218_=_C3017 ,C2218_=_C3473 ,C2218_=_C3474 ,C2218_=_C3475 ,\nC2218_=_C3476 ,C2218_=_C3477 ,C2218_=_C3478 ,C2218_=_C3479 ,C2218_=_C3480 ,C2218_=_C3481 ,\nC2281_=_C2341 ,C2281_=_C2639 ,C2281_=_C2684 ,C2281_=_C2844 ,C2281_=_C2978 ,C2281_=_C3017 ,\nC2281_=_C3473 ,C2281_=_C3474 ,C2281_=_C3475 ,C2281_=_C3476 ,C2281_=_C3477 ,C2281_=_C3478 ,\nC2281_=_C3479 ,C2281_=_C3480 ,C2281_=_C3481 ,C2335_=_C2338 ,C2335_=_C2341 ,C2335_=_C2424 ,\nC2335_=_C2634 ,C2335_=_C2648 ,C2335_=_C2998 ,C2335_=_C3000 ,C2335_=_C3002 ,C2335_=_C3003 ,\nC2335_=_C3004 ,C2335_=_C3005 ,C2335_=_C3006 ,C2335_=_C3007 ,C2335_=_C3008 ,C2335_=_C3009 ,\nC2335_=_C3010 ,C2335_=_C3011 ,C2338_=_C2341 ,C2338_=_C2636 ,C2338_=_C3014 ,C2338_=_C3111 ,\nC2338_=_C3145 ,C2338_=_C3223 ,C2338_=_C3224 ,C2338_=_C3226 ,C2338_=_C3227 ,C2338_=_C3228 ,\nC2338_=_C3229 ,C2338_=_C3230 ,C2338_=_C3231 ,C2338_=_C3232 ,C2341_=_C2639 ,C2341_=_C2684 ,\nC2341_=_C2844 ,C2341_=_C2978 ,C2341_=_C3017 ,C2341_=_C3473 ,C2341_=_C3474 ,C2341_=_C3475 ,\nC2341_=_C3476 ,C2341_=_C3477 ,C2341_=_C3478 ,C2341_=_C3479 ,C2341_=_C3480 ,C2341_=_C3481 ,\nC2424_=_C2634 ,C2424_=_C2648 ,C2424_=_C2998 ,C2424_=_C3000 ,C2424_=_C3002 ,C2424_=_C3003 ,\nC2424_=_C3004 ,C2424_=_C3005 ,C2424_=_C3006 ,C2424_=_C3007 ,C2424_=_C3008 ,C2424_=_C3009 ,\nC2424_=_C3010 ,C2424_=_C3011 ,C2634_=_C2636 ,C2634_=_C2639 ,C2634_=_C2648 ,C2634_=_C2998 ,\nC2634_=_C3000 ,C2634_=_C3002 ,C2634_=_C3003 ,C2634_=_C3004 ,C2634_=_C3005 ,C2634_=_C3006 ,\nC2634_=_C3007 ,C2634_=_C3008 ,C2634_=_C3009 ,C2634_=_C3010 ,C2634_=_C3011 ,C2636_=_C2639 ,\nC2636_=_C3014 ,C2636_=_C3111 ,C2636_=_C3145 ,C2636_=_C3223 ,C2636_=_C3224 ,C2636_=_C3226 ,\nC2636_=_C3227 ,C2636_=_C3228 ,C2636_=_C3229 ,C2636_=_C3230 ,C2636_=_C3231 ,C2636_=_C3232 ,\nC2639_=_C2684 ,C2639_=_C2844 ,C2639_=_C2978 ,C2639_=_C3017 ,C2639_=_C3473 ,C2639_=_C3474 ,\nC2639_=_C3475 ,C2639_=_C3476 ,C2639_=_C3477 ,C2639_=_C3478 ,C2639_=_C3479 ,C2639_=_C3480 ,\nC2639_=_C3481 ,C2648_=_C2998 ,C2648_=_C3000 ,C2648_=_C3002 ,C2648_=_C3003 ,C2648_=_C3004 ,\nC2648_=_C3005 ,C2648_=_C3006 ,C2648_=_C3007 ,C2648_=_C3008 ,C2648_=_C3009 ,C2648_=_C3010 ,\nC2648_=_C3011 ,C2684_=_C2844 ,C2684_=_C2978 ,C2684_=_C3017 ,C2684_=_C3473 ,C2684_=_C3474 ,\nC2684_=_C3475 ,C2684_=_C3476 ,C2684_=_C3477 ,C2684_=_C3478 ,C2684_=_C3479 ,C2684_=_C3480 ,\nC2684_=_C3481 ,C2844_=_C2978 ,C2844_=_C3017 ,C2844_=_C3473 ,C2844_=_C3474 ,C2844_=_C3475 ,\nC2844_=_C3476 ,C2844_=_C3477 ,C2844_=_C3478 ,C2844_=_C3479 ,C2844_=_C3480 ,C2844_=_C3481 ,\nC2978_=_C3017 ,C2978_=_C3473 ,C2978_=_C3474 ,C2978_=_C3475 ,C2978_=_C3476 ,C2978_=_C3477 ,\nC2978_=_C3478 ,C2978_=_C3479 ,C2978_=_C3480 ,C2978_=_C3481 ,C2998_=_C3000 ,C2998_=_C3002 ,\nC2998_=_C3003 ,C2998_=_C3004 ,C2998_=_C3005 ,C2998_=_C3006 ,C2998_=_C3007 ,C2998_=_C3008 ,\nC2998_=_C3009 ,C2998_=_C3010 ,C2998_=_C3011 ,C2998_=_C3014 ,C2998_=_C3017 ,C3000_=_C3002 ,\nC3000_=_C3003 ,C3000_=_C3004 ,C3000_=_C3005 ,C3000_=_C3006 ,C3000_=_C3007 ,C3000_=_C3008 ,\nC3000_=_C3009 ,C3000_=_C3010 ,C3000_=_C3011 ,C3002_=_C3003 ,C3002_=_C3004 ,C3002_=_C3005 ,\nC3002_=_C3006 ,C3002_=_C3007 ,C3002_=_C3008 ,C3002_=_C3009 ,C3002_=_C3010 ,C3002_=_C3011 ,\nC3003_=_C3004 ,C3003_=_C3005 ,C3003_=_C3006 ,C3003_=_C3007 ,C3003_=_C3008 ,C3003_=_C3009 ,\nC3003_=_C3010 ,C3003_=_C3011 ,C3004_=_C3005 ,C3004_=_C3006 ,C3004_=_C3007 ,C3004_=_C3008 ,\nC3004_=_C3009 ,C3004_=_C3010 ,C3004_=_C3011 ,C3005_=_C3006 ,C3005_=_C3007 ,C3005_=_C3008 ,\nC3005_=_C3009 ,C3005_=_C3010 ,C3005_=_C3011 ,C3006_=_C3007 ,C3006_=_C3008 ,C3006_=_C3009 ,\nC3006_=_C3010 ,C3006_=_C3011 ,C3007_=_C3008 ,C3007_=_C3009 ,C3007_=_C3010 ,C3007_=_C3011 ,\nC3008_=_C3009 ,C3008_=_C3010 ,C3008_=_C3011 ,C3009_=_C3010 ,C3009_=_C3011 ,C3010_=_C3011 ,\nC3014_=_C3017 ,C3014_=_C3111 ,C3014_=_C3145 ,C3014_=_C3223 ,C3014_=_C3224 ,C3014_=_C3226 ,\nC3014_=_C3227 ,C3014_=_C3228 ,C3014_=_C3229 ,C3014_=_C3230 ,C3014_=_C3231 ,C3014_=_C3232 ,\nC3017_=_C3473 ,C3017_=_C3474 ,C3017_=_C3475 ,C3017_=_C3476 ,C3017_=_C3477 ,C3017_=_C3478 ,\nC3017_=_C3479 ,C3017_=_C3480 ,C3017_=_C3481 ,C3111_=_C3145 ,C3111_=_C3223 ,C3111_=_C3224 ,\nC3111_=_C3226 ,C3111_=_C3227 ,C3111_=_C3228 ,C3111_=_C3229 ,C3111_=_C3230 ,C3111_=_C3231 ,\nC3111_=_C3232 ,C3145_=_C3223 ,C3145_=_C3224 ,C3145_=_C3226 ,C3145_=_C3227 ,C3145_=_C3228 ,\nC3145_=_C3229 ,C3145_=_C3230 ,C3145_=_C3231 ,C3145_=_C3232 ,C3223_=_C3224 ,C3223_=_C3226 ,\nC3223_=_C3227 ,C3223_=_C3228 ,C3223_=_C3229 ,C3223_=_C3230 ,C3223_=_C3231 ,C3223_=_C3232 ,\nC3224_=_C3226 ,C3224_=_C3227 ,C3224_=_C3228 ,C3224_=_C3229 ,C3224_=_C3230 ,C3224_=_C3231 ,\nC3224_=_C3232 ,C3226_=_C3227 ,C3226_=_C3228 ,C3226_=_C3229 ,C3226_=_C3230 ,C3226_=_C3231 ,\nC3226_=_C3232 ,C3227_=_C3228 ,C3227_=_C3229 ,C3227_=_C3230 ,C3227_=_C3231 ,C3227_=_C3232 ,\nC3228_=_C3229 ,C3228_=_C3230 ,C3228_=_C3231 ,C3228_=_C3232 ,C3229_=_C3230 ,C3229_=_C3231 ,\nC3229_=_C3232 ,C3230_=_C3231 ,C3230_=_C3232 ,C3231_=_C3232 ,C3473_=_C3474 ,C3473_=_C3475 ,\nC3473_=_C3476 ,C3473_=_C3477 ,C3473_=_C3478 ,C3473_=_C3479 ,C3473_=_C3480 ,C3473_=_C3481 ,\nC3474_=_C3475 ,C3474_=_C3476 ,C3474_=_C3477 ,C3474_=_C3478 ,C3474_=_C3479 ,C3474_=_C3480 ,\nC3474_=_C3481 ,C3475_=_C3476 ,C3475_=_C3477 ,C3475_=_C3478 ,C3475_=_C3479 ,C3475_=_C3480 ,\nC3475_=_C3481 ,C3476_=_C3477 ,C3476_=_C3478 ,C3476_=_C3479 ,C3476_=_C3480 ,C3476_=_C3481 ,\nC3477_=_C3478 ,C3477_=_C3479 ,C3477_=_C3480 ,C3477_=_C3481 ,C3478_=_C3479 ,C3478_=_C3480 ,\nC3478_=_C3481 ,C3479_=_C3480 ,C3479_=_C3481 ,C3480_=_C3481 ,"];249[shape=box, label="id:249 level: 6\n106: C17 C45 C67 C134 C172 \nC335 C350 C505 C519 C525 C863 \nC866 C923 C980 C981 C982 C983 \nC984 C985 C986 C987 C988 C989 \nC990 C991 C992 C993 C994 C995 \nC996 C997 C998 C999 C1000 C1002 \nC1003 C1004 C1005 C1044 C1204 C1229 \nC1742 C1743 C1744 C1745 C1746 C1747 \nC1748 C1749 C1750 C1751 C1752 C1753 \nC1754 C1756 C1757 C1758 C1759 C1760 \nC1761 C1762 C1763 C1764 C1765 C1814 \nC1820 C2022 C2065 C2093 C2263 C2436 \nC2458 C2544 C2683 C2709 C3005 C3262 \nC3272 C3333 C3393 C3401 C3402 C3403 \nC3404 C3405 C3406 C3407 C3408 C3409 \nC3410 C3411 C3412 C3443 C3801 C3813 \nC3893 C3909 C3980 C4000 C4029 C4030 \nC4031 C4032 C4033 C4034 C4035 \n1513: C17_=_C45( C17 C45 ) C17_=_C67( C17 C67 ) C17_=_C134( C17 C134 ) C17_=_C172( C17 C172 ) C17_=_C335( C17 C335 ) \nC17_=_C350( C17 C350 ) C17_=_C923( C17 C923 ) C17_=_C991( C17 C991 ) C17_=_C1044( C17 C1044 ) C17_=_C1814( C17 C1814 ) C17_=_C2022( C17 C2022 ) \nC17_=_C2093( C17 C2093 ) C17_=_C2263( C17 C2263 ) C17_=_C2683( C17 C2683 ) C17_=_C3262( C17 C3262 ) C17_=_C3401( C17 C3401 ) C17_=_C3402( C17 C3402 ) \nC17_=_C3403( C17 C3403 ) C17_=_C3404( C17 C3404 ) C17_=_C3405( C17 C3405 ) C17_=_C3406( C17 C3406 ) C17_=_C3407( C17 C3407 ) C17_=_C3408( C17 C3408 ) \nC17_=_C3409( C17 C3409 ) C17_=_C3410( C17 C3410 ) C17_=_C3411( C17 C3411 ) C17_=_C3412( C17 C3412 ) C45_=_C67( C45 C67 ) C45_=_C134( C45 C134 ) \nC45_=_C172( C45 C172 ) C45_=_C335( C45 C335 ) C45_=_C350( C45 C350 ) C45_=_C923( C45 C923 ) C45_=_C991( C45 C991 ) C45_=_C1044( C45 C1044 ) \nC45_=_C1814( C45 C1814 ) C45_=_C2022( C45 C2022 ) C45_=_C2093( C45 C2093 ) C45_=_C2263( C45 C2263 ) C45_=_C2683( C45 C2683 ) C45_=_C3262( C45 C3262 ) \nC45_=_C3401( C45 C3401 ) C45_=_C3402( C45 C3402 ) C45_=_C3403( C45 C3403 ) C45_=_C3404( C45 C3404 ) C45_=_C3405( C45 C3405 ) C45_=_C3406( C45 C3406 ) \nC45_=_C3407( C45 C3407 ) C45_=_C3408( C45 C3408 ) C45_=_C3409( C45 C3409 ) C45_=_C3410( C45 C3410 ) C45_=_C3411( C45 C3411 ) C45_=_C3412( C45 C3412 ) \nC67_=_C134( C67 C134 ) C67_=_C172( C67 C172 ) C67_=_C335( C67 C335 ) C67_=_C350( C67 C350 ) C67_=_C923( C67 C923 ) C67_=_C991( C67 C991 ) \nC67_=_C1044( C67 C1044 ) C67_=_C1814( C67 C1814 ) C67_=_C2022( C67 C2022 ) C67_=_C2093( C67 C2093 ) C67_=_C2263( C67 C2263 ) C67_=_C2683( C67 C2683 ) \nC67_=_C3262( C67 C3262 ) C67_=_C3401( C67 C3401 ) C67_=_C3402( C67 C3402 ) C67_=_C3403( C67 C3403 ) C67_=_C3404( C67 C3404 ) C67_=_C3405( C67 C3405 ) \nC67_=_C3406( C67 C3406 ) C67_=_C3407( C67 C3407 ) C67_=_C3408( C67 C3408 ) C67_=_C3409( C67 C3409 ) C67_=_C3410( C67 C3410 ) C67_=_C3411( C67 C3411 ) \nC67_=_C3412( C67 C3412 ) C134_=_C172( C134 C172 ) C134_=_C335( C134 C335 ) C134_=_C350( C134 C350 ) C134_=_C923( C134 C923 ) C134_=_C991( C134 C991 ) \nC134_=_C1044( C134 C1044 ) C134_=_C1814( C134 C1814 ) C134_=_C2022( C134 C2022 ) C134_=_C2093( C134 C2093 ) C134_=_C2263( C134 C2263 ) C134_=_C2683( C134 C2683 ) \nC134_=_C3262( C134 C3262 ) C134_=_C3401( C134 C3401 ) C134_=_C3402( C134 C3402 ) C134_=_C3403( C134 C3403 ) C134_=_C3404( C134 C3404 ) C134_=_C3405( C134 C3405 ) \nC134_=_C3406( C134 C3406 ) C134_=_C3407( C134 C3407 ) C134_=_C3408( C134 C3408 ) C134_=_C3409( C134 C3409 ) C134_=_C3410( C134 C3410 ) C134_=_C3411( C134 C3411 ) \nC134_=_C3412( C134 C3412 ) C172_=_C335( C172 C335 ) C172_=_C350( C172 C350 ) C172_=_C923( C172 C923 ) C172_=_C991( C172 C991 ) C172_=_C1044( C172 C1044 ) \nC172_=_C1814( C172 C1814 ) C172_=_C2022( C172 C2022 ) C172_=_C2093( C172 C2093 ) C172_=_C2263( C172 C2263 ) C172_=_C2683( C172 C2683 ) C172_=_C3262( C172 C3262 ) \nC172_=_C3401( C172 C3401 ) C172_=_C3402( C172 C3402 ) C172_=_C3403( C172 C3403 ) C172_=_C3404( C172 C3404 ) C172_=_C3405( C172 C3405 ) C172_=_C3406( C172 C3406 ) \nC172_=_C3407( C172 C3407 ) C172_=_C3408( C172 C3408 ) C172_=_C3409( C172 C3409 ) C172_=_C3410( C172 C3410 ) C172_=_C3411(</w:t>
      </w:r>
    </w:p>
    <w:p>
      <w:pPr>
        <w:pStyle w:val="PreformattedText"/>
        <w:bidi w:val="0"/>
        <w:spacing w:before="0" w:after="0"/>
        <w:jc w:val="left"/>
        <w:rPr/>
      </w:pPr>
      <w:r>
        <w:rPr/>
        <w:t xml:space="preserve"> </w:t>
      </w:r>
      <w:r>
        <w:rPr/>
        <w:t>C172 C3411 ) C172_=_C3412( C172 C3412 ) \nC335_=_C350( C335 C350 ) C335_=_C923( C335 C923 ) C335_=_C991( C335 C991 ) C335_=_C1044( C335 C1044 ) C335_=_C1814( C335 C1814 ) C335_=_C2022( C335 C2022 ) \nC335_=_C2093( C335 C2093 ) C335_=_C2263( C335 C2263 ) C335_=_C2683( C335 C2683 ) C335_=_C3262( C335 C3262 ) C335_=_C3401( C335 C3401 ) C335_=_C3402( C335 C3402 ) \nC335_=_C3403( C335 C3403 ) C335_=_C3404( C335 C3404 ) C335_=_C3405( C335 C3405 ) C335_=_C3406( C335 C3406 ) C335_=_C3407( C335 C3407 ) C335_=_C3408( C335 C3408 ) \nC335_=_C3409( C335 C3409 ) C335_=_C3410( C335 C3410 ) C335_=_C3411( C335 C3411 ) C335_=_C3412( C335 C3412 ) C350_=_C923( C350 C923 ) C350_=_C991( C350 C991 ) \nC350_=_C1044( C350 C1044 ) C350_=_C1814( C350 C1814 ) C350_=_C2022( C350 C2022 ) C350_=_C2093( C350 C2093 ) C350_=_C2263( C350 C2263 ) C350_=_C2683( C350 C2683 ) \nC350_=_C3262( C350 C3262 ) C350_=_C3401( C350 C3401 ) C350_=_C3402( C350 C3402 ) C350_=_C3403( C350 C3403 ) C350_=_C3404( C350 C3404 ) C350_=_C3405( C350 C3405 ) \nC350_=_C3406( C350 C3406 ) C350_=_C3407( C350 C3407 ) C350_=_C3408( C350 C3408 ) C350_=_C3409( C350 C3409 ) C350_=_C3410( C350 C3410 ) C350_=_C3411( C350 C3411 ) \nC350_=_C3412( C350 C3412 ) C505_=_C1761( C505 C1761 ) C505_=_C1820( C505 C1820 ) C505_=_C2065( C505 C2065 ) C505_=_C2436( C505 C2436 ) C505_=_C2458( C505 C2458 ) \nC505_=_C2544( C505 C2544 ) C505_=_C2709( C505 C2709 ) C505_=_C3005( C505 C3005 ) C505_=_C3272( C505 C3272 ) C505_=_C3333( C505 C3333 ) C505_=_C3393( C505 C3393 ) \nC505_=_C3406( C505 C3406 ) C505_=_C3443( C505 C3443 ) C505_=_C3801( C505 C3801 ) C505_=_C3813( C505 C3813 ) C505_=_C3893( C505 C3893 ) C505_=_C3909( C505 C3909 ) \nC505_=_C3980( C505 C3980 ) C505_=_C4000( C505 C4000 ) C505_=_C4029( C505 C4029 ) C505_=_C4030( C505 C4030 ) C505_=_C4031( C505 C4031 ) C505_=_C4032( C505 C4032 ) \nC505_=_C4033( C505 C4033 ) C505_=_C4034( C505 C4034 ) C505_=_C4035( C505 C4035 ) C519_=_C525( C519 C525 ) C519_=_C863( C519 C863 ) C519_=_C980( C519 C980 ) \nC519_=_C981( C519 C981 ) C519_=_C982( C519 C982 ) C519_=_C983( C519 C983 ) C519_=_C984( C519 C984 ) C519_=_C985( C519 C985 ) C519_=_C986( C519 C986 ) \nC519_=_C987( C519 C987 ) C519_=_C988( C519 C988 ) C519_=_C989( C519 C989 ) C519_=_C990( C519 C990 ) C519_=_C991( C519 C991 ) C519_=_C992( C519 C992 ) \nC519_=_C993( C519 C993 ) C519_=_C994( C519 C994 ) C519_=_C995( C519 C995 ) C519_=_C996( C519 C996 ) C519_=_C997( C519 C997 ) C519_=_C998( C519 C998 ) \nC519_=_C999( C519 C999 ) C519_=_C1000( C519 C1000 ) C519_=_C1002( C519 C1002 ) C519_=_C1003( C519 C1003 ) C519_=_C1004( C519 C1004 ) C519_=_C1005( C519 C1005 ) \nC525_=_C866( C525 C866 ) C525_=_C980( C525 C980 ) C525_=_C1204( C525 C1204 ) C525_=_C1229( C525 C1229 ) C525_=_C1742( C525 C1742 ) C525_=_C1743( C525 C1743 ) \nC525_=_C1744( C525 C1744 ) C525_=_C1745( C525 C1745 ) C525_=_C1746( C525 C1746 ) C525_=_C1747( C525 C1747 ) C525_=_C1748( C525 C1748 ) C525_=_C1749( C525 C1749 ) \nC525_=_C1750( C525 C1750 ) C525_=_C1751( C525 C1751 ) C525_=_C1752( C525 C1752 ) C525_=_C1753( C525 C1753 ) C525_=_C1754( C525 C1754 ) C525_=_C1756( C525 C1756 ) \nC525_=_C1757( C525 C1757 ) C525_=_C1758( C525 C1758 ) C525_=_C1759( C525 C1759 ) C525_=_C1760( C525 C1760 ) C525_=_C1761( C525 C1761 ) C525_=_C1762( C525 C1762 ) \nC525_=_C1763( C525 C1763 ) C525_=_C1764( C525 C1764 ) C525_=_C1765( C525 C1765 ) C863_=_C866( C863 C866 ) C863_=_C980( C863 C980 ) C863_=_C981( C863 C981 ) \nC863_=_C982( C863 C982 ) C863_=_C983( C863 C983 ) C863_=_C984( C863 C984 ) C863_=_C985( C863 C985 ) C863_=_C986( C863 C986 ) C863_=_C987( C863 C987 ) \nC863_=_C988( C863 C988 ) C863_=_C989( C863 C989 ) C863_=_C990( C863 C990 ) C863_=_C991( C863 C991 ) C863_=_C992( C863 C992 ) C863_=_C993( C863 C993 ) \nC863_=_C994( C863 C994 ) C863_=_C995( C863 C995 ) C863_=_C996( C863 C996 ) C863_=_C997( C863 C997 ) C863_=_C998( C863 C998 ) C863_=_C999( C863 C999 ) \nC863_=_C1000( C863 C1000 ) C863_=_C1002( C863 C1002 ) C863_=_C1003( C863 C1003 ) C863_=_C1004( C863 C1004 ) C863_=_C1005( C863 C1005 ) C866_=_C980( C866 C980 ) \nC866_=_C1204( C866 C1204 ) C866_=_C1229( C866 C1229 ) C866_=_C1742( C866 C1742 ) C866_=_C1743( C866 C1743 ) C866_=_C1744( C866 C1744 ) C866_=_C1745( C866 C1745 ) \nC866_=_C1746( C866 C1746 ) C866_=_C1747( C866 C1747 ) C866_=_C1748( C866 C1748 ) C866_=_C1749( C866 C1749 ) C866_=_C1750( C866 C1750 ) C866_=_C1751( C866 C1751 ) \nC866_=_C1752( C866 C1752 ) C866_=_C1753( C866 C1753 ) C866_=_C1754( C866 C1754 ) C866_=_C1756( C866 C1756 ) C866_=_C1757( C866 C1757 ) C866_=_C1758( C866 C1758 ) \nC866_=_C1759( C866 C1759 ) C866_=_C1760( C866 C1760 ) C866_=_C1761( C866 C1761 ) C866_=_C1762( C866 C1762 ) C866_=_C1763( C866 C1763 ) C866_=_C1764( C866 C1764 ) \nC866_=_C1765( C866 C1765 ) C923_=_C991( C923 C991 ) C923_=_C1044( C923 C1044 ) C923_=_C1814( C923 C1814 ) C923_=_C2022( C923 C2022 ) C923_=_C2093( C923 C2093 ) \nC923_=_C2263( C923 C2263 ) C923_=_C2683( C923 C2683 ) C923_=_C3262( C923 C3262 ) C923_=_C3401( C923 C3401 ) C923_=_C3402( C923 C3402 ) C923_=_C3403( C923 C3403 ) \nC923_=_C3404( C923 C3404 ) C923_=_C3405( C923 C3405 ) C923_=_C3406( C923 C3406 ) C923_=_C3407( C923 C3407 ) C923_=_C3408( C923 C3408 ) C923_=_C3409( C923 C3409 ) \nC923_=_C3410( C923 C3410 ) C923_=_C3411( C923 C3411 ) C923_=_C3412( C923 C3412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2( C980 C1002 ) \nC980_=_C1003( C980 C1003 ) C980_=_C1004( C980 C1004 ) C980_=_C1005( C980 C1005 ) C980_=_C1204( C980 C1204 ) C980_=_C1229( C980 C1229 ) C980_=_C1742( C980 C1742 ) \nC980_=_C1743( C980 C1743 ) C980_=_C1744( C980 C1744 ) C980_=_C1745( C980 C1745 ) C980_=_C1746( C980 C1746 ) C980_=_C1747( C980 C1747 ) C980_=_C1748( C980 C1748 ) \nC980_=_C1749( C980 C1749 ) C980_=_C1750( C980 C1750 ) C980_=_C1751( C980 C1751 ) C980_=_C1752( C980 C1752 ) C980_=_C1753( C980 C1753 ) C980_=_C1754( C980 C1754 ) \nC980_=_C1756( C980 C1756 ) C980_=_C1757( C980 C1757 ) C980_=_C1758( C980 C1758 ) C980_=_C1759( C980 C1759 ) C980_=_C1760( C980 C1760 ) C980_=_C1761( C980 C1761 ) \nC980_=_C1762( C980 C1762 ) C980_=_C1763( C980 C1763 ) C980_=_C1764( C980 C1764 ) C980_=_C1765( C980 C1765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2( C981 C1002 ) \nC981_=_C1003( C981 C1003 ) C981_=_C1004( C981 C1004 ) C981_=_C1005( C981 C1005 ) C981_=_C1742( C981 C1742 ) C981_=_C1814( C981 C1814 ) C981_=_C1820( C981 C1820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2( C982 C1002 ) C982_=_C1003( C982 C1003 ) C982_=_C1004( C982 C1004 ) C982_=_C1005( C982 C1005 ) C982_=_C1744( C982 C1744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2( C983 C1002 ) C983_=_C1003( C983 C1003 ) \nC983_=_C1004( C983 C1004 ) C983_=_C1005( C983 C1005 ) C983_=_C2436( C983 C2436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2( C984 C1002 ) C984_=_C1003( C984 C1003 ) C984_=_C1004( C984 C1004 ) C984_=_C1005( C984 C1005 ) C984_=_C1746( C984 C1746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2( C985 C1002 ) C985_=_C1003( C985 C1003 ) C985_=_C1004( C985 C1004 ) \nC985_=_C1005( C985 C1005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2( C986 C1002 ) C986_=_C1003( C986 C1003 ) C986_=_C1004( C986 C1004 ) \nC986_=_C1005( C986</w:t>
      </w:r>
    </w:p>
    <w:p>
      <w:pPr>
        <w:pStyle w:val="PreformattedText"/>
        <w:bidi w:val="0"/>
        <w:spacing w:before="0" w:after="0"/>
        <w:jc w:val="left"/>
        <w:rPr/>
      </w:pPr>
      <w:r>
        <w:rPr/>
        <w:t xml:space="preserve"> </w:t>
      </w:r>
      <w:r>
        <w:rPr/>
        <w:t>C1005 ) C986_=_C1747( C986 C1747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2( C987 C1002 ) C987_=_C1003( C987 C1003 ) C987_=_C1004( C987 C1004 ) \nC987_=_C1005( C987 C1005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2( C988 C1002 ) C988_=_C1003( C988 C1003 ) C988_=_C1004( C988 C1004 ) C988_=_C1005( C988 C1005 ) C989_=_C990( C989 C990 ) \nC989_=_C991( C989 C991 ) C989_=_C992( C989 C992 ) C989_=_C993( C989 C993 ) C989_=_C994( C989 C994 ) C989_=_C995( C989 C995 ) C989_=_C996( C989 C996 ) \nC989_=_C997( C989 C997 ) C989_=_C998( C989 C998 ) C989_=_C999( C989 C999 ) C989_=_C1000( C989 C1000 ) C989_=_C1002( C989 C1002 ) C989_=_C1003( C989 C1003 ) \nC989_=_C1004( C989 C1004 ) C989_=_C1005( C989 C1005 ) C989_=_C1752( C989 C1752 ) C990_=_C991( C990 C991 ) C990_=_C992( C990 C992 ) C990_=_C993( C990 C993 ) \nC990_=_C994( C990 C994 ) C990_=_C995( C990 C995 ) C990_=_C996( C990 C996 ) C990_=_C997( C990 C997 ) C990_=_C998( C990 C998 ) C990_=_C999( C990 C999 ) \nC990_=_C1000( C990 C1000 ) C990_=_C1002( C990 C1002 ) C990_=_C1003( C990 C1003 ) C990_=_C1004( C990 C1004 ) C990_=_C1005( C990 C1005 ) C990_=_C1753( C990 C1753 ) \nC990_=_C3262( C990 C3262 ) C990_=_C3272( C990 C3272 ) C991_=_C992( C991 C992 ) C991_=_C993( C991 C993 ) C991_=_C994( C991 C994 ) C991_=_C995( C991 C995 ) \nC991_=_C996( C991 C996 ) C991_=_C997( C991 C997 ) C991_=_C998( C991 C998 ) C991_=_C999( C991 C999 ) C991_=_C1000( C991 C1000 ) C991_=_C1002( C991 C1002 ) \nC991_=_C1003( C991 C1003 ) C991_=_C1004( C991 C1004 ) C991_=_C1005( C991 C1005 ) C991_=_C1044( C991 C1044 ) C991_=_C1814( C991 C1814 ) C991_=_C2022( C991 C2022 ) \nC991_=_C2093( C991 C2093 ) C991_=_C2263( C991 C2263 ) C991_=_C2683( C991 C2683 ) C991_=_C3262( C991 C3262 ) C991_=_C3401( C991 C3401 ) C991_=_C3402( C991 C3402 ) \nC991_=_C3403( C991 C3403 ) C991_=_C3404( C991 C3404 ) C991_=_C3405( C991 C3405 ) C991_=_C3406( C991 C3406 ) C991_=_C3407( C991 C3407 ) C991_=_C3408( C991 C3408 ) \nC991_=_C3409( C991 C3409 ) C991_=_C3410( C991 C3410 ) C991_=_C3411( C991 C3411 ) C991_=_C3412( C991 C3412 ) C992_=_C993( C992 C993 ) C992_=_C994( C992 C994 ) \nC992_=_C995( C992 C995 ) C992_=_C996( C992 C996 ) C992_=_C997( C992 C997 ) C992_=_C998( C992 C998 ) C992_=_C999( C992 C999 ) C992_=_C1000( C992 C1000 ) \nC992_=_C1002( C992 C1002 ) C992_=_C1003( C992 C1003 ) C992_=_C1004( C992 C1004 ) C992_=_C1005( C992 C1005 ) C992_=_C1756( C992 C1756 ) C992_=_C3401( C992 C3401 ) \nC992_=_C3443( C992 C3443 ) C993_=_C994( C993 C994 ) C993_=_C995( C993 C995 ) C993_=_C996( C993 C996 ) C993_=_C997( C993 C997 ) C993_=_C998( C993 C998 ) \nC993_=_C999( C993 C999 ) C993_=_C1000( C993 C1000 ) C993_=_C1002( C993 C1002 ) C993_=_C1003( C993 C1003 ) C993_=_C1004( C993 C1004 ) C993_=_C1005( C993 C1005 ) \nC993_=_C1757( C993 C1757 ) C993_=_C3403( C993 C3403 ) C993_=_C3801( C993 C3801 ) C994_=_C995( C994 C995 ) C994_=_C996( C994 C996 ) C994_=_C997( C994 C997 ) \nC994_=_C998( C994 C998 ) C994_=_C999( C994 C999 ) C994_=_C1000( C994 C1000 ) C994_=_C1002( C994 C1002 ) C994_=_C1003( C994 C1003 ) C994_=_C1004( C994 C1004 ) \nC994_=_C1005( C994 C1005 ) C995_=_C996( C995 C996 ) C995_=_C997( C995 C997 ) C995_=_C998( C995 C998 ) C995_=_C999( C995 C999 ) C995_=_C1000( C995 C1000 ) \nC995_=_C1002( C995 C1002 ) C995_=_C1003( C995 C1003 ) C995_=_C1004( C995 C1004 ) C995_=_C1005( C995 C1005 ) C995_=_C1758( C995 C1758 ) C996_=_C997( C996 C997 ) \nC996_=_C998( C996 C998 ) C996_=_C999( C996 C999 ) C996_=_C1000( C996 C1000 ) C996_=_C1002( C996 C1002 ) C996_=_C1003( C996 C1003 ) C996_=_C1004( C996 C1004 ) \nC996_=_C1005( C996 C1005 ) C997_=_C998( C997 C998 ) C997_=_C999( C997 C999 ) C997_=_C1000( C997 C1000 ) C997_=_C1002( C997 C1002 ) C997_=_C1003( C997 C1003 ) \nC997_=_C1004( C997 C1004 ) C997_=_C1005( C997 C1005 ) C998_=_C999( C998 C999 ) C998_=_C1000( C998 C1000 ) C998_=_C1002( C998 C1002 ) C998_=_C1003( C998 C1003 ) \nC998_=_C1004( C998 C1004 ) C998_=_C1005( C998 C1005 ) C998_=_C1759( C998 C1759 ) C998_=_C3404( C998 C3404 ) C998_=_C3980( C998 C3980 ) C999_=_C1000( C999 C1000 ) \nC999_=_C1002( C999 C1002 ) C999_=_C1003( C999 C1003 ) C999_=_C1004( C999 C1004 ) C999_=_C1005( C999 C1005 ) C1000_=_C1002( C1000 C1002 ) C1000_=_C1003( C1000 C1003 ) \nC1000_=_C1004( C1000 C1004 ) C1000_=_C1005( C1000 C1005 ) C1000_=_C1760( C1000 C1760 ) C1000_=_C3405( C1000 C3405 ) C1000_=_C4000( C1000 C4000 ) C1002_=_C1003( C1002 C1003 ) \nC1002_=_C1004( C1002 C1004 ) C1002_=_C1005( C1002 C1005 ) C1002_=_C1762( C1002 C1762 ) C1003_=_C1004( C1003 C1004 ) C1003_=_C1005( C1003 C1005 ) C1003_=_C1763( C1003 C1763 ) \nC1003_=_C4032( C1003 C4032 ) C1004_=_C1005( C1004 C1005 ) C1004_=_C1764( C1004 C1764 ) C1004_=_C3410( C1004 C3410 ) C1004_=_C4033( C1004 C4033 ) C1005_=_C1765( C1005 C1765 ) \nC1044_=_C1814( C1044 C1814 ) C1044_=_C2022( C1044 C2022 ) C1044_=_C2093( C1044 C2093 ) C1044_=_C2263( C1044 C2263 ) C1044_=_C2683( C1044 C2683 ) C1044_=_C3262( C1044 C3262 ) \nC1044_=_C3401( C1044 C3401 ) C1044_=_C3402( C1044 C3402 ) C1044_=_C3403( C1044 C3403 ) C1044_=_C3404( C1044 C3404 ) C1044_=_C3405( C1044 C3405 ) C1044_=_C3406( C1044 C3406 ) \nC1044_=_C3407( C1044 C3407 ) C1044_=_C3408( C1044 C3408 ) C1044_=_C3409( C1044 C3409 ) C1044_=_C3410( C1044 C3410 ) C1044_=_C3411( C1044 C3411 ) C1044_=_C3412( C1044 C3412 ) \nC1204_=_C1229( C1204 C1229 ) C1204_=_C1742( C1204 C1742 ) C1204_=_C1743( C1204 C1743 ) C1204_=_C1744( C1204 C1744 ) C1204_=_C1745( C1204 C1745 ) C1204_=_C1746( C1204 C1746 ) \nC1204_=_C1747( C1204 C1747 ) C1204_=_C1748( C1204 C1748 ) C1204_=_C1749( C1204 C1749 ) C1204_=_C1750( C1204 C1750 ) C1204_=_C1751( C1204 C1751 ) C1204_=_C1752( C1204 C1752 ) \nC1204_=_C1753( C1204 C1753 ) C1204_=_C1754( C1204 C1754 ) C1204_=_C1756( C1204 C1756 ) C1204_=_C1757( C1204 C1757 ) C1204_=_C1758( C1204 C1758 ) C1204_=_C1759( C1204 C1759 ) \nC1204_=_C1760( C1204 C1760 ) C1204_=_C1761( C1204 C1761 ) C1204_=_C1762( C1204 C1762 ) C1204_=_C1763( C1204 C1763 ) C1204_=_C1764( C1204 C1764 ) C1204_=_C1765( C1204 C1765 ) \nC1229_=_C1742( C1229 C1742 ) C1229_=_C1743( C1229 C1743 ) C1229_=_C1744( C1229 C1744 ) C1229_=_C1745( C1229 C1745 ) C1229_=_C1746( C1229 C1746 ) C1229_=_C1747( C1229 C1747 ) \nC1229_=_C1748( C1229 C1748 ) C1229_=_C1749( C1229 C1749 ) C1229_=_C1750( C1229 C1750 ) C1229_=_C1751( C1229 C1751 ) C1229_=_C1752( C1229 C1752 ) C1229_=_C1753( C1229 C1753 ) \nC1229_=_C1754( C1229 C1754 ) C1229_=_C1756( C1229 C1756 ) C1229_=_C1757( C1229 C1757 ) C1229_=_C1758( C1229 C1758 ) C1229_=_C1759( C1229 C1759 ) C1229_=_C1760( C1229 C1760 ) \nC1229_=_C1761( C1229 C1761 ) C1229_=_C1762( C1229 C1762 ) C1229_=_C1763( C1229 C1763 ) C1229_=_C1764( C1229 C1764 ) C1229_=_C1765( C1229 C1765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6( C1742 C1756 ) \nC1742_=_C1757( C1742 C1757 ) C1742_=_C1758( C1742 C1758 ) C1742_=_C1759( C1742 C1759 ) C1742_=_C1760( C1742 C1760 ) C1742_=_C1761( C1742 C1761 ) C1742_=_C1762( C1742 C1762 ) \nC1742_=_C1763( C1742 C1763 ) C1742_=_C1764( C1742 C1764 ) C1742_=_C1765( C1742 C1765 ) C1742_=_C1814( C1742 C1814 ) C1742_=_C1820( C1742 C1820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6( C1743 C1756 ) C1743_=_C1757( C1743 C1757 ) \nC1743_=_C1758( C1743 C1758 ) C1743_=_C1759( C1743 C1759 ) C1743_=_C1760( C1743 C1760 ) C1743_=_C1761( C1743 C1761 ) C1743_=_C1762( C1743 C1762 ) C1743_=_C1763( C1743 C1763 ) \nC1743_=_C1764( C1743 C1764 ) C1743_=_C1765( C1743 C1765 ) C1744_=_C1745( C1744 C1745 ) C1744_=_C1746( C1744 C1746 ) C1744_=_C1747( C1744 C1747 ) C1744_=_C1748( C1744 C1748 ) \nC1744_=_C1749( C1744 C1749 ) C1744_=_C1750( C1744 C1750 ) C1744_=_C1751( C1744 C1751 ) C1744_=_C1752( C1744 C1752 ) C1744_=_C1753( C1744 C1753 ) C1744_=_C1754( C1744 C1754 ) \nC1744_=_C1756( C1744 C1756 ) C1744_=_C1757( C1744 C1757 ) C1744_=_C1758( C1744 C1758 ) C1744_=_C1759( C1744 C1759 ) C1744_=_C1760( C1744 C1760 ) C1744_=_C1761( C1744 C1761 ) \nC1744_=_C1762( C1744 C1762 ) C1744_=_C1763( C1744 C1763 ) C1744_=_C1764( C1744 C1764 ) C1744_=_C1765( C1744 C1765 ) C1745_=_C1746( C1745 C1746 ) C1745_=_C1747( C1745 C1747 ) \nC1745_=_C1748( C1745 C1748 ) C1745_=_C1749( C1745 C1749 ) C1745_=_C1750( C1745 C1750 ) C1745_=_C1751( C1745 C1751 ) C1745_=_C1752( C1745 C1752 ) C1745_=_C1753( C1745 C1753 ) \nC1745_=_C1754( C1745 C1754 ) C1745_=_C1756( C1745 C1756 ) C1745_=_C1757( C1745 C1757 ) C1745_=_C1758( C1745 C1758 ) C1745_=_C1759( C1745 C1759 ) C1745_=_C1760( C1745 C1760 ) \nC1745_=_C1761( C1745 C1761 ) C1745_=_C1762( C1745 C1762 ) C1745_=_C1763( C1745 C1763 ) C1745_=_C1764( C1745 C1764 ) C1745_=_C1765( C1745 C1765 ) C1746_=_C1747( C1746 C1747 ) \nC1746_=_C1748( C1746 C1748 ) C1746_=_C1749( C1746 C1749 ) C1746_=_C1750( C1746 C1750 ) C1746_=_C1751( C1746 C1751 ) C1746_=_C1752( C1746 C1752 ) C1746_=_C1753( C1746 C1753 ) \nC1746_=_C1754( C1746 C1754 ) C1746_=_C1756( C1746</w:t>
      </w:r>
    </w:p>
    <w:p>
      <w:pPr>
        <w:pStyle w:val="PreformattedText"/>
        <w:bidi w:val="0"/>
        <w:spacing w:before="0" w:after="0"/>
        <w:jc w:val="left"/>
        <w:rPr/>
      </w:pPr>
      <w:r>
        <w:rPr/>
        <w:t xml:space="preserve"> </w:t>
      </w:r>
      <w:r>
        <w:rPr/>
        <w:t>C1756 ) C1746_=_C1757( C1746 C1757 ) C1746_=_C1758( C1746 C1758 ) C1746_=_C1759( C1746 C1759 ) C1746_=_C1760( C1746 C1760 ) \nC1746_=_C1761( C1746 C1761 ) C1746_=_C1762( C1746 C1762 ) C1746_=_C1763( C1746 C1763 ) C1746_=_C1764( C1746 C1764 ) C1746_=_C1765( C1746 C1765 ) C1747_=_C1748( C1747 C1748 ) \nC1747_=_C1749( C1747 C1749 ) C1747_=_C1750( C1747 C1750 ) C1747_=_C1751( C1747 C1751 ) C1747_=_C1752( C1747 C1752 ) C1747_=_C1753( C1747 C1753 ) C1747_=_C1754( C1747 C1754 ) \nC1747_=_C1756( C1747 C1756 ) C1747_=_C1757( C1747 C1757 ) C1747_=_C1758( C1747 C1758 ) C1747_=_C1759( C1747 C1759 ) C1747_=_C1760( C1747 C1760 ) C1747_=_C1761( C1747 C1761 ) \nC1747_=_C1762( C1747 C1762 ) C1747_=_C1763( C1747 C1763 ) C1747_=_C1764( C1747 C1764 ) C1747_=_C1765( C1747 C1765 ) C1748_=_C1749( C1748 C1749 ) C1748_=_C1750( C1748 C1750 ) \nC1748_=_C1751( C1748 C1751 ) C1748_=_C1752( C1748 C1752 ) C1748_=_C1753( C1748 C1753 ) C1748_=_C1754( C1748 C1754 ) C1748_=_C1756( C1748 C1756 ) C1748_=_C1757( C1748 C1757 ) \nC1748_=_C1758( C1748 C1758 ) C1748_=_C1759( C1748 C1759 ) C1748_=_C1760( C1748 C1760 ) C1748_=_C1761( C1748 C1761 ) C1748_=_C1762( C1748 C1762 ) C1748_=_C1763( C1748 C1763 ) \nC1748_=_C1764( C1748 C1764 ) C1748_=_C1765( C1748 C1765 ) C1749_=_C1750( C1749 C1750 ) C1749_=_C1751( C1749 C1751 ) C1749_=_C1752( C1749 C1752 ) C1749_=_C1753( C1749 C1753 ) \nC1749_=_C1754( C1749 C1754 ) C1749_=_C1756( C1749 C1756 ) C1749_=_C1757( C1749 C1757 ) C1749_=_C1758( C1749 C1758 ) C1749_=_C1759( C1749 C1759 ) C1749_=_C1760( C1749 C1760 ) \nC1749_=_C1761( C1749 C1761 ) C1749_=_C1762( C1749 C1762 ) C1749_=_C1763( C1749 C1763 ) C1749_=_C1764( C1749 C1764 ) C1749_=_C1765( C1749 C1765 ) C1750_=_C1751( C1750 C1751 ) \nC1750_=_C1752( C1750 C1752 ) C1750_=_C1753( C1750 C1753 ) C1750_=_C1754( C1750 C1754 ) C1750_=_C1756( C1750 C1756 ) C1750_=_C1757( C1750 C1757 ) C1750_=_C1758( C1750 C1758 ) \nC1750_=_C1759( C1750 C1759 ) C1750_=_C1760( C1750 C1760 ) C1750_=_C1761( C1750 C1761 ) C1750_=_C1762( C1750 C1762 ) C1750_=_C1763( C1750 C1763 ) C1750_=_C1764( C1750 C1764 ) \nC1750_=_C1765( C1750 C1765 ) C1751_=_C1752( C1751 C1752 ) C1751_=_C1753( C1751 C1753 ) C1751_=_C1754( C1751 C1754 ) C1751_=_C1756( C1751 C1756 ) C1751_=_C1757( C1751 C1757 ) \nC1751_=_C1758( C1751 C1758 ) C1751_=_C1759( C1751 C1759 ) C1751_=_C1760( C1751 C1760 ) C1751_=_C1761( C1751 C1761 ) C1751_=_C1762( C1751 C1762 ) C1751_=_C1763( C1751 C1763 ) \nC1751_=_C1764( C1751 C1764 ) C1751_=_C1765( C1751 C1765 ) C1752_=_C1753( C1752 C1753 ) C1752_=_C1754( C1752 C1754 ) C1752_=_C1756( C1752 C1756 ) C1752_=_C1757( C1752 C1757 ) \nC1752_=_C1758( C1752 C1758 ) C1752_=_C1759( C1752 C1759 ) C1752_=_C1760( C1752 C1760 ) C1752_=_C1761( C1752 C1761 ) C1752_=_C1762( C1752 C1762 ) C1752_=_C1763( C1752 C1763 ) \nC1752_=_C1764( C1752 C1764 ) C1752_=_C1765( C1752 C1765 ) C1753_=_C1754( C1753 C1754 ) C1753_=_C1756( C1753 C1756 ) C1753_=_C1757( C1753 C1757 ) C1753_=_C1758( C1753 C1758 ) \nC1753_=_C1759( C1753 C1759 ) C1753_=_C1760( C1753 C1760 ) C1753_=_C1761( C1753 C1761 ) C1753_=_C1762( C1753 C1762 ) C1753_=_C1763( C1753 C1763 ) C1753_=_C1764( C1753 C1764 ) \nC1753_=_C1765( C1753 C1765 ) C1753_=_C3262( C1753 C3262 ) C1753_=_C3272( C1753 C3272 ) C1754_=_C1756( C1754 C1756 ) C1754_=_C1757( C1754 C1757 ) C1754_=_C1758( C1754 C1758 ) \nC1754_=_C1759( C1754 C1759 ) C1754_=_C1760( C1754 C1760 ) C1754_=_C1761( C1754 C1761 ) C1754_=_C1762( C1754 C1762 ) C1754_=_C1763( C1754 C1763 ) C1754_=_C1764( C1754 C1764 ) \nC1754_=_C1765( C1754 C1765 ) C1756_=_C1757( C1756 C1757 ) C1756_=_C1758( C1756 C1758 ) C1756_=_C1759( C1756 C1759 ) C1756_=_C1760( C1756 C1760 ) C1756_=_C1761( C1756 C1761 ) \nC1756_=_C1762( C1756 C1762 ) C1756_=_C1763( C1756 C1763 ) C1756_=_C1764( C1756 C1764 ) C1756_=_C1765( C1756 C1765 ) C1756_=_C3401( C1756 C3401 ) C1756_=_C3443( C1756 C3443 ) \nC1757_=_C1758( C1757 C1758 ) C1757_=_C1759( C1757 C1759 ) C1757_=_C1760( C1757 C1760 ) C1757_=_C1761( C1757 C1761 ) C1757_=_C1762( C1757 C1762 ) C1757_=_C1763( C1757 C1763 ) \nC1757_=_C1764( C1757 C1764 ) C1757_=_C1765( C1757 C1765 ) C1757_=_C3403( C1757 C3403 ) C1757_=_C3801( C1757 C3801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59_=_C3404( C1759 C3404 ) \nC1759_=_C3980( C1759 C3980 ) C1760_=_C1761( C1760 C1761 ) C1760_=_C1762( C1760 C1762 ) C1760_=_C1763( C1760 C1763 ) C1760_=_C1764( C1760 C1764 ) C1760_=_C1765( C1760 C1765 ) \nC1760_=_C3405( C1760 C3405 ) C1760_=_C4000( C1760 C4000 ) C1761_=_C1762( C1761 C1762 ) C1761_=_C1763( C1761 C1763 ) C1761_=_C1764( C1761 C1764 ) C1761_=_C1765( C1761 C1765 ) \nC1761_=_C1820( C1761 C1820 ) C1761_=_C2065( C1761 C2065 ) C1761_=_C2436( C1761 C2436 ) C1761_=_C2458( C1761 C2458 ) C1761_=_C2544( C1761 C2544 ) C1761_=_C2709( C1761 C2709 ) \nC1761_=_C3005( C1761 C3005 ) C1761_=_C3272( C1761 C3272 ) C1761_=_C3333( C1761 C3333 ) C1761_=_C3393( C1761 C3393 ) C1761_=_C3406( C1761 C3406 ) C1761_=_C3443( C1761 C3443 ) \nC1761_=_C3801( C1761 C3801 ) C1761_=_C3813( C1761 C3813 ) C1761_=_C3893( C1761 C3893 ) C1761_=_C3909( C1761 C3909 ) C1761_=_C3980( C1761 C3980 ) C1761_=_C4000( C1761 C4000 ) \nC1761_=_C4029( C1761 C4029 ) C1761_=_C4030( C1761 C4030 ) C1761_=_C4031( C1761 C4031 ) C1761_=_C4032( C1761 C4032 ) C1761_=_C4033( C1761 C4033 ) C1761_=_C4034( C1761 C4034 ) \nC1761_=_C4035( C1761 C4035 ) C1762_=_C1763( C1762 C1763 ) C1762_=_C1764( C1762 C1764 ) C1762_=_C1765( C1762 C1765 ) C1763_=_C1764( C1763 C1764 ) C1763_=_C1765( C1763 C1765 ) \nC1763_=_C4032( C1763 C4032 ) C1764_=_C1765( C1764 C1765 ) C1764_=_C3410( C1764 C3410 ) C1764_=_C4033( C1764 C4033 ) C1814_=_C1820( C1814 C1820 ) C1814_=_C2022( C1814 C2022 ) \nC1814_=_C2093( C1814 C2093 ) C1814_=_C2263( C1814 C2263 ) C1814_=_C2683( C1814 C2683 ) C1814_=_C3262( C1814 C3262 ) C1814_=_C3401( C1814 C3401 ) C1814_=_C3402( C1814 C3402 ) \nC1814_=_C3403( C1814 C3403 ) C1814_=_C3404( C1814 C3404 ) C1814_=_C3405( C1814 C3405 ) C1814_=_C3406( C1814 C3406 ) C1814_=_C3407( C1814 C3407 ) C1814_=_C3408( C1814 C3408 ) \nC1814_=_C3409( C1814 C3409 ) C1814_=_C3410( C1814 C3410 ) C1814_=_C3411( C1814 C3411 ) C1814_=_C3412( C1814 C3412 ) C1820_=_C2065( C1820 C2065 ) C1820_=_C2436( C1820 C2436 ) \nC1820_=_C2458( C1820 C2458 ) C1820_=_C2544( C1820 C2544 ) C1820_=_C2709( C1820 C2709 ) C1820_=_C3005( C1820 C3005 ) C1820_=_C3272( C1820 C3272 ) C1820_=_C3333( C1820 C3333 ) \nC1820_=_C3393( C1820 C3393 ) C1820_=_C3406( C1820 C3406 ) C1820_=_C3443( C1820 C3443 ) C1820_=_C3801( C1820 C3801 ) C1820_=_C3813( C1820 C3813 ) C1820_=_C3893( C1820 C3893 ) \nC1820_=_C3909( C1820 C3909 ) C1820_=_C3980( C1820 C3980 ) C1820_=_C4000( C1820 C4000 ) C1820_=_C4029( C1820 C4029 ) C1820_=_C4030( C1820 C4030 ) C1820_=_C4031( C1820 C4031 ) \nC1820_=_C4032( C1820 C4032 ) C1820_=_C4033( C1820 C4033 ) C1820_=_C4034( C1820 C4034 ) C1820_=_C4035( C1820 C4035 ) C2022_=_C2093( C2022 C2093 ) C2022_=_C2263( C2022 C2263 ) \nC2022_=_C2683( C2022 C2683 ) C2022_=_C3262( C2022 C3262 ) C2022_=_C3401( C2022 C3401 ) C2022_=_C3402( C2022 C3402 ) C2022_=_C3403( C2022 C3403 ) C2022_=_C3404( C2022 C3404 ) \nC2022_=_C3405( C2022 C3405 ) C2022_=_C3406( C2022 C3406 ) C2022_=_C3407( C2022 C3407 ) C2022_=_C3408( C2022 C3408 ) C2022_=_C3409( C2022 C3409 ) C2022_=_C3410( C2022 C3410 ) \nC2022_=_C3411( C2022 C3411 ) C2022_=_C3412( C2022 C3412 ) C2065_=_C2436( C2065 C2436 ) C2065_=_C2458( C2065 C2458 ) C2065_=_C2544( C2065 C2544 ) C2065_=_C2709( C2065 C2709 ) \nC2065_=_C3005( C2065 C3005 ) C2065_=_C3272( C2065 C3272 ) C2065_=_C3333( C2065 C3333 ) C2065_=_C3393( C2065 C3393 ) C2065_=_C3406( C2065 C3406 ) C2065_=_C3443( C2065 C3443 ) \nC2065_=_C3801( C2065 C3801 ) C2065_=_C3813( C2065 C3813 ) C2065_=_C3893( C2065 C3893 ) C2065_=_C3909( C2065 C3909 ) C2065_=_C3980( C2065 C3980 ) C2065_=_C4000( C2065 C4000 ) \nC2065_=_C4029( C2065 C4029 ) C2065_=_C4030( C2065 C4030 ) C2065_=_C4031( C2065 C4031 ) C2065_=_C4032( C2065 C4032 ) C2065_=_C4033( C2065 C4033 ) C2065_=_C4034( C2065 C4034 ) \nC2065_=_C4035( C2065 C4035 ) C2093_=_C2263( C2093 C2263 ) C2093_=_C2683( C2093 C2683 ) C2093_=_C3262( C2093 C3262 ) C2093_=_C3401( C2093 C3401 ) C2093_=_C3402( C2093 C3402 ) \nC2093_=_C3403( C2093 C3403 ) C2093_=_C3404( C2093 C3404 ) C2093_=_C3405( C2093 C3405 ) C2093_=_C3406( C2093 C3406 ) C2093_=_C3407( C2093 C3407 ) C2093_=_C3408( C2093 C3408 ) \nC2093_=_C3409( C2093 C3409 ) C2093_=_C3410( C2093 C3410 ) C2093_=_C3411( C2093 C3411 ) C2093_=_C3412( C2093 C3412 ) C2263_=_C2683( C2263 C2683 ) C2263_=_C3262( C2263 C3262 ) \nC2263_=_C3401( C2263 C3401 ) C2263_=_C3402( C2263 C3402 ) C2263_=_C3403( C2263 C3403 ) C2263_=_C3404( C2263 C3404 ) C2263_=_C3405( C2263 C3405 ) C2263_=_C3406( C2263 C3406 ) \nC2263_=_C3407( C2263 C3407 ) C2263_=_C3408( C2263 C3408 ) C2263_=_C3409( C2263 C3409 ) C2263_=_C3410( C2263 C3410 ) C2263_=_C3411( C2263 C3411 ) C2263_=_C3412( C2263 C3412 ) \nC2436_=_C2458( C2436 C2458 ) C2436_=_C2544( C2436 C2544 ) C2436_=_C2709( C2436 C2709 ) C2436_=_C3005( C2436 C3005 ) C2436_=_C3272( C2436 C3272 ) C2436_=_C3333( C2436 C3333 ) \nC2436_=_C3393( C2436 C3393 ) C2436_=_C3406( C2436 C3406 ) C2436_=_C3443( C2436 C3443 ) C2436_=_C3801( C2436 C3801 ) C2436_=_C3813( C2436 C3813 ) C2436_=_C3893( C2436 C3893 ) \nC2436_=_C3909( C2436 C3909 ) C2436_=_C3980( C2436 C3980 ) C2436_=_C4000( C2436 C4000 ) C2436_=_C4029( C2436 C4029 ) C2436_=_C4030( C2436 C4030 ) C2436_=_C4031( C2436 C4031 ) \nC2436_=_C4032( C2436 C4032 ) C2436_=_C4033( C2436 C4033 ) C2436_=_C4034( C2436 C4034 ) C2436_=_C4035( C2436 C4035 ) C2458_=_C2544( C2458 C2544 ) C2458_=_C2709( C2458 C2709 ) \nC2458_=_C3005( C2458 C3005 ) C2458_=_C3272( C2458 C3272 ) C2458_=_C3333( C2458 C3333 ) C2458_=_C3393(</w:t>
      </w:r>
    </w:p>
    <w:p>
      <w:pPr>
        <w:pStyle w:val="PreformattedText"/>
        <w:bidi w:val="0"/>
        <w:spacing w:before="0" w:after="0"/>
        <w:jc w:val="left"/>
        <w:rPr/>
      </w:pPr>
      <w:r>
        <w:rPr/>
        <w:t xml:space="preserve"> </w:t>
      </w:r>
      <w:r>
        <w:rPr/>
        <w:t>C2458 C3393 ) C2458_=_C3406( C2458 C3406 ) C2458_=_C3443( C2458 C3443 ) \nC2458_=_C3801( C2458 C3801 ) C2458_=_C3813( C2458 C3813 ) C2458_=_C3893( C2458 C3893 ) C2458_=_C3909( C2458 C3909 ) C2458_=_C3980( C2458 C3980 ) C2458_=_C4000( C2458 C4000 ) \nC2458_=_C4029( C2458 C4029 ) C2458_=_C4030( C2458 C4030 ) C2458_=_C4031( C2458 C4031 ) C2458_=_C4032( C2458 C4032 ) C2458_=_C4033( C2458 C4033 ) C2458_=_C4034( C2458 C4034 ) \nC2458_=_C4035( C2458 C4035 ) C2544_=_C2709( C2544 C2709 ) C2544_=_C3005( C2544 C3005 ) C2544_=_C3272( C2544 C3272 ) C2544_=_C3333( C2544 C3333 ) C2544_=_C3393( C2544 C3393 ) \nC2544_=_C3406( C2544 C3406 ) C2544_=_C3443( C2544 C3443 ) C2544_=_C3801( C2544 C3801 ) C2544_=_C3813( C2544 C3813 ) C2544_=_C3893( C2544 C3893 ) C2544_=_C3909( C2544 C3909 ) \nC2544_=_C3980( C2544 C3980 ) C2544_=_C4000( C2544 C4000 ) C2544_=_C4029( C2544 C4029 ) C2544_=_C4030( C2544 C4030 ) C2544_=_C4031( C2544 C4031 ) C2544_=_C4032( C2544 C4032 ) \nC2544_=_C4033( C2544 C4033 ) C2544_=_C4034( C2544 C4034 ) C2544_=_C4035( C2544 C4035 ) C2683_=_C3262( C2683 C3262 ) C2683_=_C3401( C2683 C3401 ) C2683_=_C3402( C2683 C3402 ) \nC2683_=_C3403( C2683 C3403 ) C2683_=_C3404( C2683 C3404 ) C2683_=_C3405( C2683 C3405 ) C2683_=_C3406( C2683 C3406 ) C2683_=_C3407( C2683 C3407 ) C2683_=_C3408( C2683 C3408 ) \nC2683_=_C3409( C2683 C3409 ) C2683_=_C3410( C2683 C3410 ) C2683_=_C3411( C2683 C3411 ) C2683_=_C3412( C2683 C3412 ) C2709_=_C3005( C2709 C3005 ) C2709_=_C3272( C2709 C3272 ) \nC2709_=_C3333( C2709 C3333 ) C2709_=_C3393( C2709 C3393 ) C2709_=_C3406( C2709 C3406 ) C2709_=_C3443( C2709 C3443 ) C2709_=_C3801( C2709 C3801 ) C2709_=_C3813( C2709 C3813 ) \nC2709_=_C3893( C2709 C3893 ) C2709_=_C3909( C2709 C3909 ) C2709_=_C3980( C2709 C3980 ) C2709_=_C4000( C2709 C4000 ) C2709_=_C4029( C2709 C4029 ) C2709_=_C4030( C2709 C4030 ) \nC2709_=_C4031( C2709 C4031 ) C2709_=_C4032( C2709 C4032 ) C2709_=_C4033( C2709 C4033 ) C2709_=_C4034( C2709 C4034 ) C2709_=_C4035( C2709 C4035 ) C3005_=_C3272( C3005 C3272 ) \nC3005_=_C3333( C3005 C3333 ) C3005_=_C3393( C3005 C3393 ) C3005_=_C3406( C3005 C3406 ) C3005_=_C3443( C3005 C3443 ) C3005_=_C3801( C3005 C3801 ) C3005_=_C3813( C3005 C3813 ) \nC3005_=_C3893( C3005 C3893 ) C3005_=_C3909( C3005 C3909 ) C3005_=_C3980( C3005 C3980 ) C3005_=_C4000( C3005 C4000 ) C3005_=_C4029( C3005 C4029 ) C3005_=_C4030( C3005 C4030 ) \nC3005_=_C4031( C3005 C4031 ) C3005_=_C4032( C3005 C4032 ) C3005_=_C4033( C3005 C4033 ) C3005_=_C4034( C3005 C4034 ) C3005_=_C4035( C3005 C4035 ) C3262_=_C3272( C3262 C3272 ) \nC3262_=_C3401( C3262 C3401 ) C3262_=_C3402( C3262 C3402 ) C3262_=_C3403( C3262 C3403 ) C3262_=_C3404( C3262 C3404 ) C3262_=_C3405( C3262 C3405 ) C3262_=_C3406( C3262 C3406 ) \nC3262_=_C3407( C3262 C3407 ) C3262_=_C3408( C3262 C3408 ) C3262_=_C3409( C3262 C3409 ) C3262_=_C3410( C3262 C3410 ) C3262_=_C3411( C3262 C3411 ) C3262_=_C3412( C3262 C3412 ) \nC3272_=_C3333( C3272 C3333 ) C3272_=_C3393( C3272 C3393 ) C3272_=_C3406( C3272 C3406 ) C3272_=_C3443( C3272 C3443 ) C3272_=_C3801( C3272 C3801 ) C3272_=_C3813( C3272 C3813 ) \nC3272_=_C3893( C3272 C3893 ) C3272_=_C3909( C3272 C3909 ) C3272_=_C3980( C3272 C3980 ) C3272_=_C4000( C3272 C4000 ) C3272_=_C4029( C3272 C4029 ) C3272_=_C4030( C3272 C4030 ) \nC3272_=_C4031( C3272 C4031 ) C3272_=_C4032( C3272 C4032 ) C3272_=_C4033( C3272 C4033 ) C3272_=_C4034( C3272 C4034 ) C3272_=_C4035( C3272 C4035 ) C3333_=_C3393( C3333 C3393 ) \nC3333_=_C3406( C3333 C3406 ) C3333_=_C3443( C3333 C3443 ) C3333_=_C3801( C3333 C3801 ) C3333_=_C3813( C3333 C3813 ) C3333_=_C3893( C3333 C3893 ) C3333_=_C3909( C3333 C3909 ) \nC3333_=_C3980( C3333 C3980 ) C3333_=_C4000( C3333 C4000 ) C3333_=_C4029( C3333 C4029 ) C3333_=_C4030( C3333 C4030 ) C3333_=_C4031( C3333 C4031 ) C3333_=_C4032( C3333 C4032 ) \nC3333_=_C4033( C3333 C4033 ) C3333_=_C4034( C3333 C4034 ) C3333_=_C4035( C3333 C4035 ) C3393_=_C3406( C3393 C3406 ) C3393_=_C3443( C3393 C3443 ) C3393_=_C3801( C3393 C3801 ) \nC3393_=_C3813( C3393 C3813 ) C3393_=_C3893( C3393 C3893 ) C3393_=_C3909( C3393 C3909 ) C3393_=_C3980( C3393 C3980 ) C3393_=_C4000( C3393 C4000 ) C3393_=_C4029( C3393 C4029 ) \nC3393_=_C4030( C3393 C4030 ) C3393_=_C4031( C3393 C4031 ) C3393_=_C4032( C3393 C4032 ) C3393_=_C4033( C3393 C4033 ) C3393_=_C4034( C3393 C4034 ) C3393_=_C4035( C3393 C4035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1_=_C3443( C3401 C3443 ) \nC3402_=_C3403( C3402 C3403 ) C3402_=_C3404( C3402 C3404 ) C3402_=_C3405( C3402 C3405 ) C3402_=_C3406( C3402 C3406 ) C3402_=_C3407( C3402 C3407 ) C3402_=_C3408( C3402 C3408 ) \nC3402_=_C3409( C3402 C3409 ) C3402_=_C3410( C3402 C3410 ) C3402_=_C3411( C3402 C3411 ) C3402_=_C3412( C3402 C3412 ) C3403_=_C3404( C3403 C3404 ) C3403_=_C3405( C3403 C3405 ) \nC3403_=_C3406( C3403 C3406 ) C3403_=_C3407( C3403 C3407 ) C3403_=_C3408( C3403 C3408 ) C3403_=_C3409( C3403 C3409 ) C3403_=_C3410( C3403 C3410 ) C3403_=_C3411( C3403 C3411 ) \nC3403_=_C3412( C3403 C3412 ) C3403_=_C3801( C3403 C3801 ) C3404_=_C3405( C3404 C3405 ) C3404_=_C3406( C3404 C3406 ) C3404_=_C3407( C3404 C3407 ) C3404_=_C3408( C3404 C3408 ) \nC3404_=_C3409( C3404 C3409 ) C3404_=_C3410( C3404 C3410 ) C3404_=_C3411( C3404 C3411 ) C3404_=_C3412( C3404 C3412 ) C3404_=_C3980( C3404 C3980 ) C3405_=_C3406( C3405 C3406 ) \nC3405_=_C3407( C3405 C3407 ) C3405_=_C3408( C3405 C3408 ) C3405_=_C3409( C3405 C3409 ) C3405_=_C3410( C3405 C3410 ) C3405_=_C3411( C3405 C3411 ) C3405_=_C3412( C3405 C3412 ) \nC3405_=_C4000( C3405 C4000 ) C3406_=_C3407( C3406 C3407 ) C3406_=_C3408( C3406 C3408 ) C3406_=_C3409( C3406 C3409 ) C3406_=_C3410( C3406 C3410 ) C3406_=_C3411( C3406 C3411 ) \nC3406_=_C3412( C3406 C3412 ) C3406_=_C3443( C3406 C3443 ) C3406_=_C3801( C3406 C3801 ) C3406_=_C3813( C3406 C3813 ) C3406_=_C3893( C3406 C3893 ) C3406_=_C3909( C3406 C3909 ) \nC3406_=_C3980( C3406 C3980 ) C3406_=_C4000( C3406 C4000 ) C3406_=_C4029( C3406 C4029 ) C3406_=_C4030( C3406 C4030 ) C3406_=_C4031( C3406 C4031 ) C3406_=_C4032( C3406 C4032 ) \nC3406_=_C4033( C3406 C4033 ) C3406_=_C4034( C3406 C4034 ) C3406_=_C4035( C3406 C4035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0_=_C4033( C3410 C4033 ) \nC3411_=_C3412( C3411 C3412 ) C3443_=_C3801( C3443 C3801 ) C3443_=_C3813( C3443 C3813 ) C3443_=_C3893( C3443 C3893 ) C3443_=_C3909( C3443 C3909 ) C3443_=_C3980( C3443 C3980 ) \nC3443_=_C4000( C3443 C4000 ) C3443_=_C4029( C3443 C4029 ) C3443_=_C4030( C3443 C4030 ) C3443_=_C4031( C3443 C4031 ) C3443_=_C4032( C3443 C4032 ) C3443_=_C4033( C3443 C4033 ) \nC3443_=_C4034( C3443 C4034 ) C3443_=_C4035( C3443 C4035 ) C3801_=_C3813( C3801 C3813 ) C3801_=_C3893( C3801 C3893 ) C3801_=_C3909( C3801 C3909 ) C3801_=_C3980( C3801 C3980 ) \nC3801_=_C4000( C3801 C4000 ) C3801_=_C4029( C3801 C4029 ) C3801_=_C4030( C3801 C4030 ) C3801_=_C4031( C3801 C4031 ) C3801_=_C4032( C3801 C4032 ) C3801_=_C4033( C3801 C4033 ) \nC3801_=_C4034( C3801 C4034 ) C3801_=_C4035( C3801 C4035 ) C3813_=_C3893( C3813 C3893 ) C3813_=_C3909( C3813 C3909 ) C3813_=_C3980( C3813 C3980 ) C3813_=_C4000( C3813 C4000 ) \nC3813_=_C4029( C3813 C4029 ) C3813_=_C4030( C3813 C4030 ) C3813_=_C4031( C3813 C4031 ) C3813_=_C4032( C3813 C4032 ) C3813_=_C4033( C3813 C4033 ) C3813_=_C4034( C3813 C4034 ) \nC3813_=_C4035( C3813 C4035 ) C3893_=_C3909( C3893 C3909 ) C3893_=_C3980( C3893 C3980 ) C3893_=_C4000( C3893 C4000 ) C3893_=_C4029( C3893 C4029 ) C3893_=_C4030( C3893 C4030 ) \nC3893_=_C4031( C3893 C4031 ) C3893_=_C4032( C3893 C4032 ) C3893_=_C4033( C3893 C4033 ) C3893_=_C4034( C3893 C4034 ) C3893_=_C4035( C3893 C4035 ) C3909_=_C3980( C3909 C3980 ) \nC3909_=_C4000( C3909 C4000 ) C3909_=_C4029( C3909 C4029 ) C3909_=_C4030( C3909 C4030 ) C3909_=_C4031( C3909 C4031 ) C3909_=_C4032( C3909 C4032 ) C3909_=_C4033( C3909 C4033 ) \nC3909_=_C4034( C3909 C4034 ) C3909_=_C4035( C3909 C4035 ) C3980_=_C4000( C3980 C4000 ) C3980_=_C4029( C3980 C4029 ) C3980_=_C4030( C3980 C4030 ) C3980_=_C4031( C3980 C4031 ) \nC3980_=_C4032( C3980 C4032 ) C3980_=_C4033( C3980 C4033 ) C3980_=_C4034( C3980 C4034 ) C3980_=_C4035( C3980 C4035 ) C4000_=_C4029( C4000 C4029 ) C4000_=_C4030( C4000 C4030 ) \nC4000_=_C4031( C4000 C4031 ) C4000_=_C4032( C4000 C4032 ) C4000_=_C4033( C4000 C4033 ) C4000_=_C4034( C4000 C4034 ) C4000_=_C4035( C4000 C4035 ) C4029_=_C4030( C4029 C4030 ) \nC4029_=_C4031( C4029 C4031 ) C4029_=_C4032( C4029 C4032 ) C4029_=_C4033( C4029 C4033 ) C4029_=_C4034( C4029 C4034 ) C4029_=_C4035( C4029 C4035 ) C4030_=_C4031( C4030 C4031 ) \nC4030_=_C4032( C4030 C4032 ) C4030_=_C4033( C4030 C4033 ) C4030_=_C4034( C4030 C4034 ) C4030_=_C4035( C4030 C4035 ) C4031_=_C4032( C4031 C4032 ) C4031_=_C4033( C4031 C4033 ) \nC4031_=_C4034( C4031 C4034 ) C4031_=_C4035( C4031 C4035 ) C4032_=_C4033( C4032 C4033 ) C4032_=_C4034( C4032 C4034 ) C4032_=_C4035( C4032 C4035 ) C4033_=_C4034( C4033 C4034 ) \nC4033_=_C4035( C4033 C4035 ) C4034_=_C4035( C4034 C4035 ) "];154-&gt;249[label="102: C17 C45 C67 C134 C172 \nC335 C350 C505 C519 C525 C863 \nC866 C923 C981 C982 C983 C984 \nC985 C986 C987 C988 C989 C990 \nC992 C993 C994 C995 C996 C997 \nC998 C999 C1000 C1002 C1003 C1004 \nC1005 C1044 C1204 C1229 C1742 C1743 \nC1744 C1745 C1746 C1747 C1748 C1749 \nC1750 C1751 C1752 C1753 C1754 C1756 \nC1757 C1758 C1759 C1760 C1762 C1763 \nC1764 C1765 C1814 C1820 C2022 C2065 \nC2093 C2263 C2436 C2458 C2544 C2683 \nC2709</w:t>
      </w:r>
    </w:p>
    <w:p>
      <w:pPr>
        <w:pStyle w:val="PreformattedText"/>
        <w:bidi w:val="0"/>
        <w:spacing w:before="0" w:after="0"/>
        <w:jc w:val="left"/>
        <w:rPr/>
      </w:pPr>
      <w:r>
        <w:rPr/>
        <w:t xml:space="preserve"> </w:t>
      </w:r>
      <w:r>
        <w:rPr/>
        <w:t>C3005 C3262 C3272 C3333 C3393 \nC3401 C3402 C3403 C3404 C3405 C3407 \nC3408 C3409 C3410 C3411 C3412 C3443 \nC3801 C3813 C3893 C3909 C3980 C4000 \nC4029 C4030 C4031 C4032 C4033 C4034 \nC4035 \n1305: C17_=_C45 ,C17_=_C67 ,C17_=_C134 ,C17_=_C172 ,C17_=_C335 ,\nC17_=_C350 ,C17_=_C923 ,C17_=_C1044 ,C17_=_C1814 ,C17_=_C2022 ,C17_=_C2093 ,\nC17_=_C2263 ,C17_=_C2683 ,C17_=_C3262 ,C17_=_C3401 ,C17_=_C3402 ,C17_=_C3403 ,\nC17_=_C3404 ,C17_=_C3405 ,C17_=_C3407 ,C17_=_C3408 ,C17_=_C3409 ,C17_=_C3410 ,\nC17_=_C3411 ,C17_=_C3412 ,C45_=_C67 ,C45_=_C134 ,C45_=_C172 ,C45_=_C335 ,\nC45_=_C350 ,C45_=_C923 ,C45_=_C1044 ,C45_=_C1814 ,C45_=_C2022 ,C45_=_C2093 ,\nC45_=_C2263 ,C45_=_C2683 ,C45_=_C3262 ,C45_=_C3401 ,C45_=_C3402 ,C45_=_C3403 ,\nC45_=_C3404 ,C45_=_C3405 ,C45_=_C3407 ,C45_=_C3408 ,C45_=_C3409 ,C45_=_C3410 ,\nC45_=_C3411 ,C45_=_C3412 ,C67_=_C134 ,C67_=_C172 ,C67_=_C335 ,C67_=_C350 ,\nC67_=_C923 ,C67_=_C1044 ,C67_=_C1814 ,C67_=_C2022 ,C67_=_C2093 ,C67_=_C2263 ,\nC67_=_C2683 ,C67_=_C3262 ,C67_=_C3401 ,C67_=_C3402 ,C67_=_C3403 ,C67_=_C3404 ,\nC67_=_C3405 ,C67_=_C3407 ,C67_=_C3408 ,C67_=_C3409 ,C67_=_C3410 ,C67_=_C3411 ,\nC67_=_C3412 ,C134_=_C172 ,C134_=_C335 ,C134_=_C350 ,C134_=_C923 ,C134_=_C1044 ,\nC134_=_C1814 ,C134_=_C2022 ,C134_=_C2093 ,C134_=_C2263 ,C134_=_C2683 ,C134_=_C3262 ,\nC134_=_C3401 ,C134_=_C3402 ,C134_=_C3403 ,C134_=_C3404 ,C134_=_C3405 ,C134_=_C3407 ,\nC134_=_C3408 ,C134_=_C3409 ,C134_=_C3410 ,C134_=_C3411 ,C134_=_C3412 ,C172_=_C335 ,\nC172_=_C350 ,C172_=_C923 ,C172_=_C1044 ,C172_=_C1814 ,C172_=_C2022 ,C172_=_C2093 ,\nC172_=_C2263 ,C172_=_C2683 ,C172_=_C3262 ,C172_=_C3401 ,C172_=_C3402 ,C172_=_C3403 ,\nC172_=_C3404 ,C172_=_C3405 ,C172_=_C3407 ,C172_=_C3408 ,C172_=_C3409 ,C172_=_C3410 ,\nC172_=_C3411 ,C172_=_C3412 ,C335_=_C350 ,C335_=_C923 ,C335_=_C1044 ,C335_=_C1814 ,\nC335_=_C2022 ,C335_=_C2093 ,C335_=_C2263 ,C335_=_C2683 ,C335_=_C3262 ,C335_=_C3401 ,\nC335_=_C3402 ,C335_=_C3403 ,C335_=_C3404 ,C335_=_C3405 ,C335_=_C3407 ,C335_=_C3408 ,\nC335_=_C3409 ,C335_=_C3410 ,C335_=_C3411 ,C335_=_C3412 ,C350_=_C923 ,C350_=_C1044 ,\nC350_=_C1814 ,C350_=_C2022 ,C350_=_C2093 ,C350_=_C2263 ,C350_=_C2683 ,C350_=_C3262 ,\nC350_=_C3401 ,C350_=_C3402 ,C350_=_C3403 ,C350_=_C3404 ,C350_=_C3405 ,C350_=_C3407 ,\nC350_=_C3408 ,C350_=_C3409 ,C350_=_C3410 ,C350_=_C3411 ,C350_=_C3412 ,C505_=_C1820 ,\nC505_=_C2065 ,C505_=_C2436 ,C505_=_C2458 ,C505_=_C2544 ,C505_=_C2709 ,C505_=_C3005 ,\nC505_=_C3272 ,C505_=_C3333 ,C505_=_C3393 ,C505_=_C3443 ,C505_=_C3801 ,C505_=_C3813 ,\nC505_=_C3893 ,C505_=_C3909 ,C505_=_C3980 ,C505_=_C4000 ,C505_=_C4029 ,C505_=_C4030 ,\nC505_=_C4031 ,C505_=_C4032 ,C505_=_C4033 ,C505_=_C4034 ,C505_=_C4035 ,C519_=_C525 ,\nC519_=_C863 ,C519_=_C981 ,C519_=_C982 ,C519_=_C983 ,C519_=_C984 ,C519_=_C985 ,\nC519_=_C986 ,C519_=_C987 ,C519_=_C988 ,C519_=_C989 ,C519_=_C990 ,C519_=_C992 ,\nC519_=_C993 ,C519_=_C994 ,C519_=_C995 ,C519_=_C996 ,C519_=_C997 ,C519_=_C998 ,\nC519_=_C999 ,C519_=_C1000 ,C519_=_C1002 ,C519_=_C1003 ,C519_=_C1004 ,C519_=_C1005 ,\nC525_=_C866 ,C525_=_C1204 ,C525_=_C1229 ,C525_=_C1742 ,C525_=_C1743 ,C525_=_C1744 ,\nC525_=_C1745 ,C525_=_C1746 ,C525_=_C1747 ,C525_=_C1748 ,C525_=_C1749 ,C525_=_C1750 ,\nC525_=_C1751 ,C525_=_C1752 ,C525_=_C1753 ,C525_=_C1754 ,C525_=_C1756 ,C525_=_C1757 ,\nC525_=_C1758 ,C525_=_C1759 ,C525_=_C1760 ,C525_=_C1762 ,C525_=_C1763 ,C525_=_C1764 ,\nC525_=_C1765 ,C863_=_C866 ,C863_=_C981 ,C863_=_C982 ,C863_=_C983 ,C863_=_C984 ,\nC863_=_C985 ,C863_=_C986 ,C863_=_C987 ,C863_=_C988 ,C863_=_C989 ,C863_=_C990 ,\nC863_=_C992 ,C863_=_C993 ,C863_=_C994 ,C863_=_C995 ,C863_=_C996 ,C863_=_C997 ,\nC863_=_C998 ,C863_=_C999 ,C863_=_C1000 ,C863_=_C1002 ,C863_=_C1003 ,C863_=_C1004 ,\nC863_=_C1005 ,C866_=_C1204 ,C866_=_C1229 ,C866_=_C1742 ,C866_=_C1743 ,C866_=_C1744 ,\nC866_=_C1745 ,C866_=_C1746 ,C866_=_C1747 ,C866_=_C1748 ,C866_=_C1749 ,C866_=_C1750 ,\nC866_=_C1751 ,C866_=_C1752 ,C866_=_C1753 ,C866_=_C1754 ,C866_=_C1756 ,C866_=_C1757 ,\nC866_=_C1758 ,C866_=_C1759 ,C866_=_C1760 ,C866_=_C1762 ,C866_=_C1763 ,C866_=_C1764 ,\nC866_=_C1765 ,C923_=_C1044 ,C923_=_C1814 ,C923_=_C2022 ,C923_=_C2093 ,C923_=_C2263 ,\nC923_=_C2683 ,C923_=_C3262 ,C923_=_C3401 ,C923_=_C3402 ,C923_=_C3403 ,C923_=_C3404 ,\nC923_=_C3405 ,C923_=_C3407 ,C923_=_C3408 ,C923_=_C3409 ,C923_=_C3410 ,C923_=_C3411 ,\nC923_=_C3412 ,C981_=_C982 ,C981_=_C983 ,C981_=_C984 ,C981_=_C985 ,C981_=_C986 ,\nC981_=_C987 ,C981_=_C988 ,C981_=_C989 ,C981_=_C990 ,C981_=_C992 ,C981_=_C993 ,\nC981_=_C994 ,C981_=_C995 ,C981_=_C996 ,C981_=_C997 ,C981_=_C998 ,C981_=_C999 ,\nC981_=_C1000 ,C981_=_C1002 ,C981_=_C1003 ,C981_=_C1004 ,C981_=_C1005 ,C981_=_C1742 ,\nC981_=_C1814 ,C981_=_C1820 ,C982_=_C983 ,C982_=_C984 ,C982_=_C985 ,C982_=_C986 ,\nC982_=_C987 ,C982_=_C988 ,C982_=_C989 ,C982_=_C990 ,C982_=_C992 ,C982_=_C993 ,\nC982_=_C994 ,C982_=_C995 ,C982_=_C996 ,C982_=_C997 ,C982_=_C998 ,C982_=_C999 ,\nC982_=_C1000 ,C982_=_C1002 ,C982_=_C1003 ,C982_=_C1004 ,C982_=_C1005 ,C982_=_C1744 ,\nC983_=_C984 ,C983_=_C985 ,C983_=_C986 ,C983_=_C987 ,C983_=_C988 ,C983_=_C989 ,\nC983_=_C990 ,C983_=_C992 ,C983_=_C993 ,C983_=_C994 ,C983_=_C995 ,C983_=_C996 ,\nC983_=_C997 ,C983_=_C998 ,C983_=_C999 ,C983_=_C1000 ,C983_=_C1002 ,C983_=_C1003 ,\nC983_=_C1004 ,C983_=_C1005 ,C983_=_C2436 ,C984_=_C985 ,C984_=_C986 ,C984_=_C987 ,\nC984_=_C988 ,C984_=_C989 ,C984_=_C990 ,C984_=_C992 ,C984_=_C993 ,C984_=_C994 ,\nC984_=_C995 ,C984_=_C996 ,C984_=_C997 ,C984_=_C998 ,C984_=_C999 ,C984_=_C1000 ,\nC984_=_C1002 ,C984_=_C1003 ,C984_=_C1004 ,C984_=_C1005 ,C984_=_C1746 ,C985_=_C986 ,\nC985_=_C987 ,C985_=_C988 ,C985_=_C989 ,C985_=_C990 ,C985_=_C992 ,C985_=_C993 ,\nC985_=_C994 ,C985_=_C995 ,C985_=_C996 ,C985_=_C997 ,C985_=_C998 ,C985_=_C999 ,\nC985_=_C1000 ,C985_=_C1002 ,C985_=_C1003 ,C985_=_C1004 ,C985_=_C1005 ,C986_=_C987 ,\nC986_=_C988 ,C986_=_C989 ,C986_=_C990 ,C986_=_C992 ,C986_=_C993 ,C986_=_C994 ,\nC986_=_C995 ,C986_=_C996 ,C986_=_C997 ,C986_=_C998 ,C986_=_C999 ,C986_=_C1000 ,\nC986_=_C1002 ,C986_=_C1003 ,C986_=_C1004 ,C986_=_C1005 ,C986_=_C1747 ,C987_=_C988 ,\nC987_=_C989 ,C987_=_C990 ,C987_=_C992 ,C987_=_C993 ,C987_=_C994 ,C987_=_C995 ,\nC987_=_C996 ,C987_=_C997 ,C987_=_C998 ,C987_=_C999 ,C987_=_C1000 ,C987_=_C1002 ,\nC987_=_C1003 ,C987_=_C1004 ,C987_=_C1005 ,C988_=_C989 ,C988_=_C990 ,C988_=_C992 ,\nC988_=_C993 ,C988_=_C994 ,C988_=_C995 ,C988_=_C996 ,C988_=_C997 ,C988_=_C998 ,\nC988_=_C999 ,C988_=_C1000 ,C988_=_C1002 ,C988_=_C1003 ,C988_=_C1004 ,C988_=_C1005 ,\nC989_=_C990 ,C989_=_C992 ,C989_=_C993 ,C989_=_C994 ,C989_=_C995 ,C989_=_C996 ,\nC989_=_C997 ,C989_=_C998 ,C989_=_C999 ,C989_=_C1000 ,C989_=_C1002 ,C989_=_C1003 ,\nC989_=_C1004 ,C989_=_C1005 ,C989_=_C1752 ,C990_=_C992 ,C990_=_C993 ,C990_=_C994 ,\nC990_=_C995 ,C990_=_C996 ,C990_=_C997 ,C990_=_C998 ,C990_=_C999 ,C990_=_C1000 ,\nC990_=_C1002 ,C990_=_C1003 ,C990_=_C1004 ,C990_=_C1005 ,C990_=_C1753 ,C990_=_C3262 ,\nC990_=_C3272 ,C992_=_C993 ,C992_=_C994 ,C992_=_C995 ,C992_=_C996 ,C992_=_C997 ,\nC992_=_C998 ,C992_=_C999 ,C992_=_C1000 ,C992_=_C1002 ,C992_=_C1003 ,C992_=_C1004 ,\nC992_=_C1005 ,C992_=_C1756 ,C992_=_C3401 ,C992_=_C3443 ,C993_=_C994 ,C993_=_C995 ,\nC993_=_C996 ,C993_=_C997 ,C993_=_C998 ,C993_=_C999 ,C993_=_C1000 ,C993_=_C1002 ,\nC993_=_C1003 ,C993_=_C1004 ,C993_=_C1005 ,C993_=_C1757 ,C993_=_C3403 ,C993_=_C3801 ,\nC994_=_C995 ,C994_=_C996 ,C994_=_C997 ,C994_=_C998 ,C994_=_C999 ,C994_=_C1000 ,\nC994_=_C1002 ,C994_=_C1003 ,C994_=_C1004 ,C994_=_C1005 ,C995_=_C996 ,C995_=_C997 ,\nC995_=_C998 ,C995_=_C999 ,C995_=_C1000 ,C995_=_C1002 ,C995_=_C1003 ,C995_=_C1004 ,\nC995_=_C1005 ,C995_=_C1758 ,C996_=_C997 ,C996_=_C998 ,C996_=_C999 ,C996_=_C1000 ,\nC996_=_C1002 ,C996_=_C1003 ,C996_=_C1004 ,C996_=_C1005 ,C997_=_C998 ,C997_=_C999 ,\nC997_=_C1000 ,C997_=_C1002 ,C997_=_C1003 ,C997_=_C1004 ,C997_=_C1005 ,C998_=_C999 ,\nC998_=_C1000 ,C998_=_C1002 ,C998_=_C1003 ,C998_=_C1004 ,C998_=_C1005 ,C998_=_C1759 ,\nC998_=_C3404 ,C998_=_C3980 ,C999_=_C1000 ,C999_=_C1002 ,C999_=_C1003 ,C999_=_C1004 ,\nC999_=_C1005 ,C1000_=_C1002 ,C1000_=_C1003 ,C1000_=_C1004 ,C1000_=_C1005 ,C1000_=_C1760 ,\nC1000_=_C3405 ,C1000_=_C4000 ,C1002_=_C1003 ,C1002_=_C1004 ,C1002_=_C1005 ,C1002_=_C1762 ,\nC1003_=_C1004 ,C1003_=_C1005 ,C1003_=_C1763 ,C1003_=_C4032 ,C1004_=_C1005 ,C1004_=_C1764 ,\nC1004_=_C3410 ,C1004_=_C4033 ,C1005_=_C1765 ,C1044_=_C1814 ,C1044_=_C2022 ,C1044_=_C2093 ,\nC1044_=_C2263 ,C1044_=_C2683 ,C1044_=_C3262 ,C1044_=_C3401 ,C1044_=_C3402 ,C1044_=_C3403 ,\nC1044_=_C3404 ,C1044_=_C3405 ,C1044_=_C3407 ,C1044_=_C3408 ,C1044_=_C3409 ,C1044_=_C3410 ,\nC1044_=_C3411 ,C1044_=_C3412 ,C1204_=_C1229 ,C1204_=_C1742 ,C1204_=_C1743 ,C1204_=_C1744 ,\nC1204_=_C1745 ,C1204_=_C1746 ,C1204_=_C1747 ,C1204_=_C1748 ,C1204_=_C1749 ,C1204_=_C1750 ,\nC1204_=_C1751 ,C1204_=_C1752 ,C1204_=_C1753 ,C1204_=_C1754 ,C1204_=_C1756 ,C1204_=_C1757 ,\nC1204_=_C1758 ,C1204_=_C1759 ,C1204_=_C1760 ,C1204_=_C1762 ,C1204_=_C1763 ,C1204_=_C1764 ,\nC1204_=_C1765 ,C1229_=_C1742 ,C1229_=_C1743 ,C1229_=_C1744 ,C1229_=_C1745 ,C1229_=_C1746 ,\nC1229_=_C1747 ,C1229_=_C1748 ,C1229_=_C1749 ,C1229_=_C1750 ,C1229_=_C1751 ,C1229_=_C1752 ,\nC1229_=_C1753 ,C1229_=_C1754 ,C1229_=_C1756 ,C1229_=_C1757 ,C1229_=_C1758 ,C1229_=_C1759 ,\nC1229_=_C1760 ,C1229_=_C1762 ,C1229_=_C1763 ,C1229_=_C1764 ,C1229_=_C1765 ,C1742_=_C1743 ,\nC1742_=_C1744 ,C1742_=_C1745 ,C1742_=_C1746 ,C1742_=_C1747 ,C1742_=_C1748 ,C1742_=_C1749 ,\nC1742_=_C1750 ,C1742_=_C1751 ,C1742_=_C1752 ,C1742_=_C1753 ,C1742_=_C1754 ,C1742_=_C1756 ,\nC1742_=_C1757 ,C1742_=_C1758 ,C1742_=_C1759 ,C1742_=_C1760 ,C1742_=_C1762 ,C1742_=_C1763 ,\nC1742_=_C1764 ,C1742_=_C1765 ,C1742_=_C1814 ,C1742_=_C1820 ,C1743_=_C1744 ,C1743_=_C1745 ,\nC1743_=_C1746 ,C1743_=_C1747 ,C1743_=_C1748 ,C1743_=_C1749 ,C1743_=_C1750 ,C1743_=_C1751 ,\nC1743_=_C1752 ,C1743_=_C1753 ,C1743_=_C1754 ,C1743_=_C1756 ,C1743_=_C1757 ,C1743_=_C1758 ,\nC1743_=_C1759 ,C1743_=_C1760 ,C1743_=_C1762 ,C1743_=_C1763 ,C1743_=_C1764 ,C1743_=_C1765 ,\nC1744_=_C1745 ,C1744_=_C1746 ,C1744_=_C1747 ,C1744_=_C1748 ,C1744_=_C1749 ,C1744_=_C1750</w:t>
      </w:r>
    </w:p>
    <w:p>
      <w:pPr>
        <w:pStyle w:val="PreformattedText"/>
        <w:bidi w:val="0"/>
        <w:spacing w:before="0" w:after="0"/>
        <w:jc w:val="left"/>
        <w:rPr/>
      </w:pPr>
      <w:r>
        <w:rPr/>
        <w:t xml:space="preserve"> </w:t>
      </w:r>
      <w:r>
        <w:rPr/>
        <w:t>,\nC1744_=_C1751 ,C1744_=_C1752 ,C1744_=_C1753 ,C1744_=_C1754 ,C1744_=_C1756 ,C1744_=_C1757 ,\nC1744_=_C1758 ,C1744_=_C1759 ,C1744_=_C1760 ,C1744_=_C1762 ,C1744_=_C1763 ,C1744_=_C1764 ,\nC1744_=_C1765 ,C1745_=_C1746 ,C1745_=_C1747 ,C1745_=_C1748 ,C1745_=_C1749 ,C1745_=_C1750 ,\nC1745_=_C1751 ,C1745_=_C1752 ,C1745_=_C1753 ,C1745_=_C1754 ,C1745_=_C1756 ,C1745_=_C1757 ,\nC1745_=_C1758 ,C1745_=_C1759 ,C1745_=_C1760 ,C1745_=_C1762 ,C1745_=_C1763 ,C1745_=_C1764 ,\nC1745_=_C1765 ,C1746_=_C1747 ,C1746_=_C1748 ,C1746_=_C1749 ,C1746_=_C1750 ,C1746_=_C1751 ,\nC1746_=_C1752 ,C1746_=_C1753 ,C1746_=_C1754 ,C1746_=_C1756 ,C1746_=_C1757 ,C1746_=_C1758 ,\nC1746_=_C1759 ,C1746_=_C1760 ,C1746_=_C1762 ,C1746_=_C1763 ,C1746_=_C1764 ,C1746_=_C1765 ,\nC1747_=_C1748 ,C1747_=_C1749 ,C1747_=_C1750 ,C1747_=_C1751 ,C1747_=_C1752 ,C1747_=_C1753 ,\nC1747_=_C1754 ,C1747_=_C1756 ,C1747_=_C1757 ,C1747_=_C1758 ,C1747_=_C1759 ,C1747_=_C1760 ,\nC1747_=_C1762 ,C1747_=_C1763 ,C1747_=_C1764 ,C1747_=_C1765 ,C1748_=_C1749 ,C1748_=_C1750 ,\nC1748_=_C1751 ,C1748_=_C1752 ,C1748_=_C1753 ,C1748_=_C1754 ,C1748_=_C1756 ,C1748_=_C1757 ,\nC1748_=_C1758 ,C1748_=_C1759 ,C1748_=_C1760 ,C1748_=_C1762 ,C1748_=_C1763 ,C1748_=_C1764 ,\nC1748_=_C1765 ,C1749_=_C1750 ,C1749_=_C1751 ,C1749_=_C1752 ,C1749_=_C1753 ,C1749_=_C1754 ,\nC1749_=_C1756 ,C1749_=_C1757 ,C1749_=_C1758 ,C1749_=_C1759 ,C1749_=_C1760 ,C1749_=_C1762 ,\nC1749_=_C1763 ,C1749_=_C1764 ,C1749_=_C1765 ,C1750_=_C1751 ,C1750_=_C1752 ,C1750_=_C1753 ,\nC1750_=_C1754 ,C1750_=_C1756 ,C1750_=_C1757 ,C1750_=_C1758 ,C1750_=_C1759 ,C1750_=_C1760 ,\nC1750_=_C1762 ,C1750_=_C1763 ,C1750_=_C1764 ,C1750_=_C1765 ,C1751_=_C1752 ,C1751_=_C1753 ,\nC1751_=_C1754 ,C1751_=_C1756 ,C1751_=_C1757 ,C1751_=_C1758 ,C1751_=_C1759 ,C1751_=_C1760 ,\nC1751_=_C1762 ,C1751_=_C1763 ,C1751_=_C1764 ,C1751_=_C1765 ,C1752_=_C1753 ,C1752_=_C1754 ,\nC1752_=_C1756 ,C1752_=_C1757 ,C1752_=_C1758 ,C1752_=_C1759 ,C1752_=_C1760 ,C1752_=_C1762 ,\nC1752_=_C1763 ,C1752_=_C1764 ,C1752_=_C1765 ,C1753_=_C1754 ,C1753_=_C1756 ,C1753_=_C1757 ,\nC1753_=_C1758 ,C1753_=_C1759 ,C1753_=_C1760 ,C1753_=_C1762 ,C1753_=_C1763 ,C1753_=_C1764 ,\nC1753_=_C1765 ,C1753_=_C3262 ,C1753_=_C3272 ,C1754_=_C1756 ,C1754_=_C1757 ,C1754_=_C1758 ,\nC1754_=_C1759 ,C1754_=_C1760 ,C1754_=_C1762 ,C1754_=_C1763 ,C1754_=_C1764 ,C1754_=_C1765 ,\nC1756_=_C1757 ,C1756_=_C1758 ,C1756_=_C1759 ,C1756_=_C1760 ,C1756_=_C1762 ,C1756_=_C1763 ,\nC1756_=_C1764 ,C1756_=_C1765 ,C1756_=_C3401 ,C1756_=_C3443 ,C1757_=_C1758 ,C1757_=_C1759 ,\nC1757_=_C1760 ,C1757_=_C1762 ,C1757_=_C1763 ,C1757_=_C1764 ,C1757_=_C1765 ,C1757_=_C3403 ,\nC1757_=_C3801 ,C1758_=_C1759 ,C1758_=_C1760 ,C1758_=_C1762 ,C1758_=_C1763 ,C1758_=_C1764 ,\nC1758_=_C1765 ,C1759_=_C1760 ,C1759_=_C1762 ,C1759_=_C1763 ,C1759_=_C1764 ,C1759_=_C1765 ,\nC1759_=_C3404 ,C1759_=_C3980 ,C1760_=_C1762 ,C1760_=_C1763 ,C1760_=_C1764 ,C1760_=_C1765 ,\nC1760_=_C3405 ,C1760_=_C4000 ,C1762_=_C1763 ,C1762_=_C1764 ,C1762_=_C1765 ,C1763_=_C1764 ,\nC1763_=_C1765 ,C1763_=_C4032 ,C1764_=_C1765 ,C1764_=_C3410 ,C1764_=_C4033 ,C1814_=_C1820 ,\nC1814_=_C2022 ,C1814_=_C2093 ,C1814_=_C2263 ,C1814_=_C2683 ,C1814_=_C3262 ,C1814_=_C3401 ,\nC1814_=_C3402 ,C1814_=_C3403 ,C1814_=_C3404 ,C1814_=_C3405 ,C1814_=_C3407 ,C1814_=_C3408 ,\nC1814_=_C3409 ,C1814_=_C3410 ,C1814_=_C3411 ,C1814_=_C3412 ,C1820_=_C2065 ,C1820_=_C2436 ,\nC1820_=_C2458 ,C1820_=_C2544 ,C1820_=_C2709 ,C1820_=_C3005 ,C1820_=_C3272 ,C1820_=_C3333 ,\nC1820_=_C3393 ,C1820_=_C3443 ,C1820_=_C3801 ,C1820_=_C3813 ,C1820_=_C3893 ,C1820_=_C3909 ,\nC1820_=_C3980 ,C1820_=_C4000 ,C1820_=_C4029 ,C1820_=_C4030 ,C1820_=_C4031 ,C1820_=_C4032 ,\nC1820_=_C4033 ,C1820_=_C4034 ,C1820_=_C4035 ,C2022_=_C2093 ,C2022_=_C2263 ,C2022_=_C2683 ,\nC2022_=_C3262 ,C2022_=_C3401 ,C2022_=_C3402 ,C2022_=_C3403 ,C2022_=_C3404 ,C2022_=_C3405 ,\nC2022_=_C3407 ,C2022_=_C3408 ,C2022_=_C3409 ,C2022_=_C3410 ,C2022_=_C3411 ,C2022_=_C3412 ,\nC2065_=_C2436 ,C2065_=_C2458 ,C2065_=_C2544 ,C2065_=_C2709 ,C2065_=_C3005 ,C2065_=_C3272 ,\nC2065_=_C3333 ,C2065_=_C3393 ,C2065_=_C3443 ,C2065_=_C3801 ,C2065_=_C3813 ,C2065_=_C3893 ,\nC2065_=_C3909 ,C2065_=_C3980 ,C2065_=_C4000 ,C2065_=_C4029 ,C2065_=_C4030 ,C2065_=_C4031 ,\nC2065_=_C4032 ,C2065_=_C4033 ,C2065_=_C4034 ,C2065_=_C4035 ,C2093_=_C2263 ,C2093_=_C2683 ,\nC2093_=_C3262 ,C2093_=_C3401 ,C2093_=_C3402 ,C2093_=_C3403 ,C2093_=_C3404 ,C2093_=_C3405 ,\nC2093_=_C3407 ,C2093_=_C3408 ,C2093_=_C3409 ,C2093_=_C3410 ,C2093_=_C3411 ,C2093_=_C3412 ,\nC2263_=_C2683 ,C2263_=_C3262 ,C2263_=_C3401 ,C2263_=_C3402 ,C2263_=_C3403 ,C2263_=_C3404 ,\nC2263_=_C3405 ,C2263_=_C3407 ,C2263_=_C3408 ,C2263_=_C3409 ,C2263_=_C3410 ,C2263_=_C3411 ,\nC2263_=_C3412 ,C2436_=_C2458 ,C2436_=_C2544 ,C2436_=_C2709 ,C2436_=_C3005 ,C2436_=_C3272 ,\nC2436_=_C3333 ,C2436_=_C3393 ,C2436_=_C3443 ,C2436_=_C3801 ,C2436_=_C3813 ,C2436_=_C3893 ,\nC2436_=_C3909 ,C2436_=_C3980 ,C2436_=_C4000 ,C2436_=_C4029 ,C2436_=_C4030 ,C2436_=_C4031 ,\nC2436_=_C4032 ,C2436_=_C4033 ,C2436_=_C4034 ,C2436_=_C4035 ,C2458_=_C2544 ,C2458_=_C2709 ,\nC2458_=_C3005 ,C2458_=_C3272 ,C2458_=_C3333 ,C2458_=_C3393 ,C2458_=_C3443 ,C2458_=_C3801 ,\nC2458_=_C3813 ,C2458_=_C3893 ,C2458_=_C3909 ,C2458_=_C3980 ,C2458_=_C4000 ,C2458_=_C4029 ,\nC2458_=_C4030 ,C2458_=_C4031 ,C2458_=_C4032 ,C2458_=_C4033 ,C2458_=_C4034 ,C2458_=_C4035 ,\nC2544_=_C2709 ,C2544_=_C3005 ,C2544_=_C3272 ,C2544_=_C3333 ,C2544_=_C3393 ,C2544_=_C3443 ,\nC2544_=_C3801 ,C2544_=_C3813 ,C2544_=_C3893 ,C2544_=_C3909 ,C2544_=_C3980 ,C2544_=_C4000 ,\nC2544_=_C4029 ,C2544_=_C4030 ,C2544_=_C4031 ,C2544_=_C4032 ,C2544_=_C4033 ,C2544_=_C4034 ,\nC2544_=_C4035 ,C2683_=_C3262 ,C2683_=_C3401 ,C2683_=_C3402 ,C2683_=_C3403 ,C2683_=_C3404 ,\nC2683_=_C3405 ,C2683_=_C3407 ,C2683_=_C3408 ,C2683_=_C3409 ,C2683_=_C3410 ,C2683_=_C3411 ,\nC2683_=_C3412 ,C2709_=_C3005 ,C2709_=_C3272 ,C2709_=_C3333 ,C2709_=_C3393 ,C2709_=_C3443 ,\nC2709_=_C3801 ,C2709_=_C3813 ,C2709_=_C3893 ,C2709_=_C3909 ,C2709_=_C3980 ,C2709_=_C4000 ,\nC2709_=_C4029 ,C2709_=_C4030 ,C2709_=_C4031 ,C2709_=_C4032 ,C2709_=_C4033 ,C2709_=_C4034 ,\nC2709_=_C4035 ,C3005_=_C3272 ,C3005_=_C3333 ,C3005_=_C3393 ,C3005_=_C3443 ,C3005_=_C3801 ,\nC3005_=_C3813 ,C3005_=_C3893 ,C3005_=_C3909 ,C3005_=_C3980 ,C3005_=_C4000 ,C3005_=_C4029 ,\nC3005_=_C4030 ,C3005_=_C4031 ,C3005_=_C4032 ,C3005_=_C4033 ,C3005_=_C4034 ,C3005_=_C4035 ,\nC3262_=_C3272 ,C3262_=_C3401 ,C3262_=_C3402 ,C3262_=_C3403 ,C3262_=_C3404 ,C3262_=_C3405 ,\nC3262_=_C3407 ,C3262_=_C3408 ,C3262_=_C3409 ,C3262_=_C3410 ,C3262_=_C3411 ,C3262_=_C3412 ,\nC3272_=_C3333 ,C3272_=_C3393 ,C3272_=_C3443 ,C3272_=_C3801 ,C3272_=_C3813 ,C3272_=_C3893 ,\nC3272_=_C3909 ,C3272_=_C3980 ,C3272_=_C4000 ,C3272_=_C4029 ,C3272_=_C4030 ,C3272_=_C4031 ,\nC3272_=_C4032 ,C3272_=_C4033 ,C3272_=_C4034 ,C3272_=_C4035 ,C3333_=_C3393 ,C3333_=_C3443 ,\nC3333_=_C3801 ,C3333_=_C3813 ,C3333_=_C3893 ,C3333_=_C3909 ,C3333_=_C3980 ,C3333_=_C4000 ,\nC3333_=_C4029 ,C3333_=_C4030 ,C3333_=_C4031 ,C3333_=_C4032 ,C3333_=_C4033 ,C3333_=_C4034 ,\nC3333_=_C4035 ,C3393_=_C3443 ,C3393_=_C3801 ,C3393_=_C3813 ,C3393_=_C3893 ,C3393_=_C3909 ,\nC3393_=_C3980 ,C3393_=_C4000 ,C3393_=_C4029 ,C3393_=_C4030 ,C3393_=_C4031 ,C3393_=_C4032 ,\nC3393_=_C4033 ,C3393_=_C4034 ,C3393_=_C4035 ,C3401_=_C3402 ,C3401_=_C3403 ,C3401_=_C3404 ,\nC3401_=_C3405 ,C3401_=_C3407 ,C3401_=_C3408 ,C3401_=_C3409 ,C3401_=_C3410 ,C3401_=_C3411 ,\nC3401_=_C3412 ,C3401_=_C3443 ,C3402_=_C3403 ,C3402_=_C3404 ,C3402_=_C3405 ,C3402_=_C3407 ,\nC3402_=_C3408 ,C3402_=_C3409 ,C3402_=_C3410 ,C3402_=_C3411 ,C3402_=_C3412 ,C3403_=_C3404 ,\nC3403_=_C3405 ,C3403_=_C3407 ,C3403_=_C3408 ,C3403_=_C3409 ,C3403_=_C3410 ,C3403_=_C3411 ,\nC3403_=_C3412 ,C3403_=_C3801 ,C3404_=_C3405 ,C3404_=_C3407 ,C3404_=_C3408 ,C3404_=_C3409 ,\nC3404_=_C3410 ,C3404_=_C3411 ,C3404_=_C3412 ,C3404_=_C3980 ,C3405_=_C3407 ,C3405_=_C3408 ,\nC3405_=_C3409 ,C3405_=_C3410 ,C3405_=_C3411 ,C3405_=_C3412 ,C3405_=_C4000 ,C3407_=_C3408 ,\nC3407_=_C3409 ,C3407_=_C3410 ,C3407_=_C3411 ,C3407_=_C3412 ,C3408_=_C3409 ,C3408_=_C3410 ,\nC3408_=_C3411 ,C3408_=_C3412 ,C3409_=_C3410 ,C3409_=_C3411 ,C3409_=_C3412 ,C3410_=_C3411 ,\nC3410_=_C3412 ,C3410_=_C4033 ,C3411_=_C3412 ,C3443_=_C3801 ,C3443_=_C3813 ,C3443_=_C3893 ,\nC3443_=_C3909 ,C3443_=_C3980 ,C3443_=_C4000 ,C3443_=_C4029 ,C3443_=_C4030 ,C3443_=_C4031 ,\nC3443_=_C4032 ,C3443_=_C4033 ,C3443_=_C4034 ,C3443_=_C4035 ,C3801_=_C3813 ,C3801_=_C3893 ,\nC3801_=_C3909 ,C3801_=_C3980 ,C3801_=_C4000 ,C3801_=_C4029 ,C3801_=_C4030 ,C3801_=_C4031 ,\nC3801_=_C4032 ,C3801_=_C4033 ,C3801_=_C4034 ,C3801_=_C4035 ,C3813_=_C3893 ,C3813_=_C3909 ,\nC3813_=_C3980 ,C3813_=_C4000 ,C3813_=_C4029 ,C3813_=_C4030 ,C3813_=_C4031 ,C3813_=_C4032 ,\nC3813_=_C4033 ,C3813_=_C4034 ,C3813_=_C4035 ,C3893_=_C3909 ,C3893_=_C3980 ,C3893_=_C4000 ,\nC3893_=_C4029 ,C3893_=_C4030 ,C3893_=_C4031 ,C3893_=_C4032 ,C3893_=_C4033 ,C3893_=_C4034 ,\nC3893_=_C4035 ,C3909_=_C3980 ,C3909_=_C4000 ,C3909_=_C4029 ,C3909_=_C4030 ,C3909_=_C4031 ,\nC3909_=_C4032 ,C3909_=_C4033 ,C3909_=_C4034 ,C3909_=_C4035 ,C3980_=_C4000 ,C3980_=_C4029 ,\nC3980_=_C4030 ,C3980_=_C4031 ,C3980_=_C4032 ,C3980_=_C4033 ,C3980_=_C4034 ,C3980_=_C4035 ,\nC4000_=_C4029 ,C4000_=_C4030 ,C4000_=_C4031 ,C4000_=_C4032 ,C4000_=_C4033 ,C4000_=_C4034 ,\nC4000_=_C4035 ,C4029_=_C4030 ,C4029_=_C4031 ,C4029_=_C4032 ,C4029_=_C4033 ,C4029_=_C4034 ,\nC4029_=_C4035 ,C4030_=_C4031 ,C4030_=_C4032 ,C4030_=_C4033 ,C4030_=_C4034 ,C4030_=_C4035 ,\nC4031_=_C4032 ,C4031_=_C4033 ,C4031_=_C4034 ,C4031_=_C4035 ,C4032_=_C4033 ,C4032_=_C4034 ,\nC4032_=_C4035 ,C4033_=_C4034 ,C4033_=_C4035 ,C4034_=_C4035 ,"];250[shape=box, label="id:250 level: 6\n113: C14 C23 C86 C95 C191 \nC200 C290 C297 C303 C311 C347 \nC356 C527 C578 C631 C632 C639 \nC732 C733 C742 C786 C868 C982 \nC990 C1004 C1012 C1183 C1301 C1722 \nC1744 C1753 C1764 C1812 C1823 C1933 \nC2031 C2032 C2033 C2034 C2035 C2036 \nC2037 C2038 C2039 C2040 C2041 C2043 \nC2044 C2045 C2046 C2047 C2048 C2049 \nC2050 C2051 C2052 C2145 C2160 C2314 \nC2315 C2316 C2317 C2318 C2319 C2320 \nC2321 C2322 C2323 C2324</w:t>
      </w:r>
    </w:p>
    <w:p>
      <w:pPr>
        <w:pStyle w:val="PreformattedText"/>
        <w:bidi w:val="0"/>
        <w:spacing w:before="0" w:after="0"/>
        <w:jc w:val="left"/>
        <w:rPr/>
      </w:pPr>
      <w:r>
        <w:rPr/>
        <w:t xml:space="preserve"> </w:t>
      </w:r>
      <w:r>
        <w:rPr/>
        <w:t>C2325 C2326 \nC2327 C2328 C2330 C2451 C2749 C2786 \nC2921 C2975 C3025 C3113 C3126 C3211 \nC3224 C3233 C3247 C3262 C3263 C3264 \nC3265 C3266 C3267 C3268 C3269 C3270 \nC3271 C3272 C3273 C3274 C3275 C3276 \nC3410 C3445 C3644 C3805 C3857 C3865 \nC3918 C3982 C3989 C4003 C4033 C4083 \n1672: C14_=_C23( C14 C23 ) C14_=_C86( C14 C86 ) C14_=_C191( C14 C191 ) C14_=_C290( C14 C290 ) C14_=_C303( C14 C303 ) \nC14_=_C347( C14 C347 ) C14_=_C527( C14 C527 ) C14_=_C632( C14 C632 ) C14_=_C733( C14 C733 ) C14_=_C868( C14 C868 ) C14_=_C982( C14 C982 ) \nC14_=_C1744( C14 C1744 ) C14_=_C2034( C14 C2034 ) C14_=_C2314( C14 C2314 ) C14_=_C2315( C14 C2315 ) C14_=_C2316( C14 C2316 ) C14_=_C2317( C14 C2317 ) \nC14_=_C2318( C14 C2318 ) C14_=_C2319( C14 C2319 ) C14_=_C2320( C14 C2320 ) C14_=_C2321( C14 C2321 ) C14_=_C2322( C14 C2322 ) C14_=_C2323( C14 C2323 ) \nC14_=_C2324( C14 C2324 ) C14_=_C2325( C14 C2325 ) C14_=_C2326( C14 C2326 ) C14_=_C2327( C14 C2327 ) C14_=_C2328( C14 C2328 ) C14_=_C2330( C14 C2330 ) \nC23_=_C95( C23 C95 ) C23_=_C200( C23 C200 ) C23_=_C297( C23 C297 ) C23_=_C311( C23 C311 ) C23_=_C356( C23 C356 ) C23_=_C1004( C23 C1004 ) \nC23_=_C1301( C23 C1301 ) C23_=_C1764( C23 C1764 ) C23_=_C1823( C23 C1823 ) C23_=_C2145( C23 C2145 ) C23_=_C2749( C23 C2749 ) C23_=_C2786( C23 C2786 ) \nC23_=_C3025( C23 C3025 ) C23_=_C3126( C23 C3126 ) C23_=_C3211( C23 C3211 ) C23_=_C3276( C23 C3276 ) C23_=_C3410( C23 C3410 ) C23_=_C3445( C23 C3445 ) \nC23_=_C3644( C23 C3644 ) C23_=_C3805( C23 C3805 ) C23_=_C3857( C23 C3857 ) C23_=_C3865( C23 C3865 ) C23_=_C3918( C23 C3918 ) C23_=_C3982( C23 C3982 ) \nC23_=_C3989( C23 C3989 ) C23_=_C4003( C23 C4003 ) C23_=_C4033( C23 C4033 ) C23_=_C4083( C23 C4083 ) C86_=_C95( C86 C95 ) C86_=_C191( C86 C191 ) \nC86_=_C290( C86 C290 ) C86_=_C303( C86 C303 ) C86_=_C347( C86 C347 ) C86_=_C527( C86 C527 ) C86_=_C632( C86 C632 ) C86_=_C733( C86 C733 ) \nC86_=_C868( C86 C868 ) C86_=_C982( C86 C982 ) C86_=_C1744( C86 C1744 ) C86_=_C2034( C86 C2034 ) C86_=_C2314( C86 C2314 ) C86_=_C2315( C86 C2315 ) \nC86_=_C2316( C86 C2316 ) C86_=_C2317( C86 C2317 ) C86_=_C2318( C86 C2318 ) C86_=_C2319( C86 C2319 ) C86_=_C2320( C86 C2320 ) C86_=_C2321( C86 C2321 ) \nC86_=_C2322( C86 C2322 ) C86_=_C2323( C86 C2323 ) C86_=_C2324( C86 C2324 ) C86_=_C2325( C86 C2325 ) C86_=_C2326( C86 C2326 ) C86_=_C2327( C86 C2327 ) \nC86_=_C2328( C86 C2328 ) C86_=_C2330( C86 C2330 ) C95_=_C200( C95 C200 ) C95_=_C297( C95 C297 ) C95_=_C311( C95 C311 ) C95_=_C356( C95 C356 ) \nC95_=_C1004( C95 C1004 ) C95_=_C1301( C95 C1301 ) C95_=_C1764( C95 C1764 ) C95_=_C1823( C95 C1823 ) C95_=_C2145( C95 C2145 ) C95_=_C2749( C95 C2749 ) \nC95_=_C2786( C95 C2786 ) C95_=_C3025( C95 C3025 ) C95_=_C3126( C95 C3126 ) C95_=_C3211( C95 C3211 ) C95_=_C3276( C95 C3276 ) C95_=_C3410( C95 C3410 ) \nC95_=_C3445( C95 C3445 ) C95_=_C3644( C95 C3644 ) C95_=_C3805( C95 C3805 ) C95_=_C3857( C95 C3857 ) C95_=_C3865( C95 C3865 ) C95_=_C3918( C95 C3918 ) \nC95_=_C3982( C95 C3982 ) C95_=_C3989( C95 C3989 ) C95_=_C4003( C95 C4003 ) C95_=_C4033( C95 C4033 ) C95_=_C4083( C95 C4083 ) C191_=_C200( C191 C200 ) \nC191_=_C290( C191 C290 ) C191_=_C303( C191 C303 ) C191_=_C347( C191 C347 ) C191_=_C527( C191 C527 ) C191_=_C632( C191 C632 ) C191_=_C733( C191 C733 ) \nC191_=_C868( C191 C868 ) C191_=_C982( C191 C982 ) C191_=_C1744( C191 C1744 ) C191_=_C2034( C191 C2034 ) C191_=_C2314( C191 C2314 ) C191_=_C2315( C191 C2315 ) \nC191_=_C2316( C191 C2316 ) C191_=_C2317( C191 C2317 ) C191_=_C2318( C191 C2318 ) C191_=_C2319( C191 C2319 ) C191_=_C2320( C191 C2320 ) C191_=_C2321( C191 C2321 ) \nC191_=_C2322( C191 C2322 ) C191_=_C2323( C191 C2323 ) C191_=_C2324( C191 C2324 ) C191_=_C2325( C191 C2325 ) C191_=_C2326( C191 C2326 ) C191_=_C2327( C191 C2327 ) \nC191_=_C2328( C191 C2328 ) C191_=_C2330( C191 C2330 ) C200_=_C297( C200 C297 ) C200_=_C311( C200 C311 ) C200_=_C356( C200 C356 ) C200_=_C1004( C200 C1004 ) \nC200_=_C1301( C200 C1301 ) C200_=_C1764( C200 C1764 ) C200_=_C1823( C200 C1823 ) C200_=_C2145( C200 C2145 ) C200_=_C2749( C200 C2749 ) C200_=_C2786( C200 C2786 ) \nC200_=_C3025( C200 C3025 ) C200_=_C3126( C200 C3126 ) C200_=_C3211( C200 C3211 ) C200_=_C3276( C200 C3276 ) C200_=_C3410( C200 C3410 ) C200_=_C3445( C200 C3445 ) \nC200_=_C3644( C200 C3644 ) C200_=_C3805( C200 C3805 ) C200_=_C3857( C200 C3857 ) C200_=_C3865( C200 C3865 ) C200_=_C3918( C200 C3918 ) C200_=_C3982( C200 C3982 ) \nC200_=_C3989( C200 C3989 ) C200_=_C4003( C200 C4003 ) C200_=_C4033( C200 C4033 ) C200_=_C4083( C200 C4083 ) C290_=_C297( C290 C297 ) C290_=_C303( C290 C303 ) \nC290_=_C347( C290 C347 ) C290_=_C527( C290 C527 ) C290_=_C632( C290 C632 ) C290_=_C733( C290 C733 ) C290_=_C868( C290 C868 ) C290_=_C982( C290 C982 ) \nC290_=_C1744( C290 C1744 ) C290_=_C2034( C290 C2034 ) C290_=_C2314( C290 C2314 ) C290_=_C2315( C290 C2315 ) C290_=_C2316( C290 C2316 ) C290_=_C2317( C290 C2317 ) \nC290_=_C2318( C290 C2318 ) C290_=_C2319( C290 C2319 ) C290_=_C2320( C290 C2320 ) C290_=_C2321( C290 C2321 ) C290_=_C2322( C290 C2322 ) C290_=_C2323( C290 C2323 ) \nC290_=_C2324( C290 C2324 ) C290_=_C2325( C290 C2325 ) C290_=_C2326( C290 C2326 ) C290_=_C2327( C290 C2327 ) C290_=_C2328( C290 C2328 ) C290_=_C2330( C290 C2330 ) \nC297_=_C311( C297 C311 ) C297_=_C356( C297 C356 ) C297_=_C1004( C297 C1004 ) C297_=_C1301( C297 C1301 ) C297_=_C1764( C297 C1764 ) C297_=_C1823( C297 C1823 ) \nC297_=_C2145( C297 C2145 ) C297_=_C2749( C297 C2749 ) C297_=_C2786( C297 C2786 ) C297_=_C3025( C297 C3025 ) C297_=_C3126( C297 C3126 ) C297_=_C3211( C297 C3211 ) \nC297_=_C3276( C297 C3276 ) C297_=_C3410( C297 C3410 ) C297_=_C3445( C297 C3445 ) C297_=_C3644( C297 C3644 ) C297_=_C3805( C297 C3805 ) C297_=_C3857( C297 C3857 ) \nC297_=_C3865( C297 C3865 ) C297_=_C3918( C297 C3918 ) C297_=_C3982( C297 C3982 ) C297_=_C3989( C297 C3989 ) C297_=_C4003( C297 C4003 ) C297_=_C4033( C297 C4033 ) \nC297_=_C4083( C297 C4083 ) C303_=_C311( C303 C311 ) C303_=_C347( C303 C347 ) C303_=_C527( C303 C527 ) C303_=_C632( C303 C632 ) C303_=_C733( C303 C733 ) \nC303_=_C868( C303 C868 ) C303_=_C982( C303 C982 ) C303_=_C1744( C303 C1744 ) C303_=_C2034( C303 C2034 ) C303_=_C2314( C303 C2314 ) C303_=_C2315( C303 C2315 ) \nC303_=_C2316( C303 C2316 ) C303_=_C2317( C303 C2317 ) C303_=_C2318( C303 C2318 ) C303_=_C2319( C303 C2319 ) C303_=_C2320( C303 C2320 ) C303_=_C2321( C303 C2321 ) \nC303_=_C2322( C303 C2322 ) C303_=_C2323( C303 C2323 ) C303_=_C2324( C303 C2324 ) C303_=_C2325( C303 C2325 ) C303_=_C2326( C303 C2326 ) C303_=_C2327( C303 C2327 ) \nC303_=_C2328( C303 C2328 ) C303_=_C2330( C303 C2330 ) C311_=_C356( C311 C356 ) C311_=_C1004( C311 C1004 ) C311_=_C1301( C311 C1301 ) C311_=_C1764( C311 C1764 ) \nC311_=_C1823( C311 C1823 ) C311_=_C2145( C311 C2145 ) C311_=_C2749( C311 C2749 ) C311_=_C2786( C311 C2786 ) C311_=_C3025( C311 C3025 ) C311_=_C3126( C311 C3126 ) \nC311_=_C3211( C311 C3211 ) C311_=_C3276( C311 C3276 ) C311_=_C3410( C311 C3410 ) C311_=_C3445( C311 C3445 ) C311_=_C3644( C311 C3644 ) C311_=_C3805( C311 C3805 ) \nC311_=_C3857( C311 C3857 ) C311_=_C3865( C311 C3865 ) C311_=_C3918( C311 C3918 ) C311_=_C3982( C311 C3982 ) C311_=_C3989( C311 C3989 ) C311_=_C4003( C311 C4003 ) \nC311_=_C4033( C311 C4033 ) C311_=_C4083( C311 C4083 ) C347_=_C356( C347 C356 ) C347_=_C527( C347 C527 ) C347_=_C632( C347 C632 ) C347_=_C733( C347 C733 ) \nC347_=_C868( C347 C868 ) C347_=_C982( C347 C982 ) C347_=_C1744( C347 C1744 ) C347_=_C2034( C347 C2034 ) C347_=_C2314( C347 C2314 ) C347_=_C2315( C347 C2315 ) \nC347_=_C2316( C347 C2316 ) C347_=_C2317( C347 C2317 ) C347_=_C2318( C347 C2318 ) C347_=_C2319( C347 C2319 ) C347_=_C2320( C347 C2320 ) C347_=_C2321( C347 C2321 ) \nC347_=_C2322( C347 C2322 ) C347_=_C2323( C347 C2323 ) C347_=_C2324( C347 C2324 ) C347_=_C2325( C347 C2325 ) C347_=_C2326( C347 C2326 ) C347_=_C2327( C347 C2327 ) \nC347_=_C2328( C347 C2328 ) C347_=_C2330( C347 C2330 ) C356_=_C1004( C356 C1004 ) C356_=_C1301( C356 C1301 ) C356_=_C1764( C356 C1764 ) C356_=_C1823( C356 C1823 ) \nC356_=_C2145( C356 C2145 ) C356_=_C2749( C356 C2749 ) C356_=_C2786( C356 C2786 ) C356_=_C3025( C356 C3025 ) C356_=_C3126( C356 C3126 ) C356_=_C3211( C356 C3211 ) \nC356_=_C3276( C356 C3276 ) C356_=_C3410( C356 C3410 ) C356_=_C3445( C356 C3445 ) C356_=_C3644( C356 C3644 ) C356_=_C3805( C356 C3805 ) C356_=_C3857( C356 C3857 ) \nC356_=_C3865( C356 C3865 ) C356_=_C3918( C356 C3918 ) C356_=_C3982( C356 C3982 ) C356_=_C3989( C356 C3989 ) C356_=_C4003( C356 C4003 ) C356_=_C4033( C356 C4033 ) \nC356_=_C4083( C356 C4083 ) C527_=_C632( C527 C632 ) C527_=_C733( C527 C733 ) C527_=_C868( C527 C868 ) C527_=_C982( C527 C982 ) C527_=_C1744( C527 C1744 ) \nC527_=_C2034( C527 C2034 ) C527_=_C2314( C527 C2314 ) C527_=_C2315( C527 C2315 ) C527_=_C2316( C527 C2316 ) C527_=_C2317( C527 C2317 ) C527_=_C2318( C527 C2318 ) \nC527_=_C2319( C527 C2319 ) C527_=_C2320( C527 C2320 ) C527_=_C2321( C527 C2321 ) C527_=_C2322( C527 C2322 ) C527_=_C2323( C527 C2323 ) C527_=_C2324( C527 C2324 ) \nC527_=_C2325( C527 C2325 ) C527_=_C2326( C527 C2326 ) C527_=_C2327( C527 C2327 ) C527_=_C2328( C527 C2328 ) C527_=_C2330( C527 C2330 ) C578_=_C631( C578 C631 ) \nC578_=_C732( C578 C732 ) C578_=_C786( C578 C786 ) C578_=_C1012( C578 C1012 ) C578_=_C1183( C578 C1183 ) C578_=_C1722( C578 C1722 ) C578_=_C1933( C578 C1933 ) \nC578_=_C2031( C578 C2031 ) C578_=_C2032( C578 C2032 ) C578_=_C2033( C578 C2033 ) C578_=_C2034( C578 C2034 ) C578_=_C2035( C578 C2035 ) C578_=_C2036( C578 C2036 ) \nC578_=_C2037( C578 C2037 ) C578_=_C2038( C578 C2038 ) C578_=_C2039( C578 C2039 ) C578_=_C2040( C578 C2040 ) C578_=_C2041( C578 C2041 ) C578_=_C2043( C578 C2043 ) \nC578_=_C2044( C578 C2044 ) C578_=_C2045( C578 C2045 ) C578_=_C2046( C578 C2046 ) C578_=_C2047( C578 C2047 ) C578_=_C2048( C578 C2048 ) C578_=_C2049( C578 C2049 ) \nC578_=_C2050( C578 C2050 ) C578_=_C2051( C578 C2051 ) C578_=_C2052( C578 C2052 ) C631_=_C632( C631 C632 ) C631_=_C639( C631 C639 ) C631_=_C732( C631 C732 ) \nC631_=_C786( C631 C786</w:t>
      </w:r>
    </w:p>
    <w:p>
      <w:pPr>
        <w:pStyle w:val="PreformattedText"/>
        <w:bidi w:val="0"/>
        <w:spacing w:before="0" w:after="0"/>
        <w:jc w:val="left"/>
        <w:rPr/>
      </w:pPr>
      <w:r>
        <w:rPr/>
        <w:t xml:space="preserve"> </w:t>
      </w:r>
      <w:r>
        <w:rPr/>
        <w:t>) C631_=_C1012( C631 C1012 ) C631_=_C1183( C631 C1183 ) C631_=_C1722( C631 C1722 ) C631_=_C1933( C631 C1933 ) C631_=_C2031( C631 C2031 ) \nC631_=_C2032( C631 C2032 ) C631_=_C2033( C631 C2033 ) C631_=_C2034( C631 C2034 ) C631_=_C2035( C631 C2035 ) C631_=_C2036( C631 C2036 ) C631_=_C2037( C631 C2037 ) \nC631_=_C2038( C631 C2038 ) C631_=_C2039( C631 C2039 ) C631_=_C2040( C631 C2040 ) C631_=_C2041( C631 C2041 ) C631_=_C2043( C631 C2043 ) C631_=_C2044( C631 C2044 ) \nC631_=_C2045( C631 C2045 ) C631_=_C2046( C631 C2046 ) C631_=_C2047( C631 C2047 ) C631_=_C2048( C631 C2048 ) C631_=_C2049( C631 C2049 ) C631_=_C2050( C631 C2050 ) \nC631_=_C2051( C631 C2051 ) C631_=_C2052( C631 C2052 ) C632_=_C639( C632 C639 ) C632_=_C733( C632 C733 ) C632_=_C868( C632 C868 ) C632_=_C982( C632 C982 ) \nC632_=_C1744( C632 C1744 ) C632_=_C2034( C632 C2034 ) C632_=_C2314( C632 C2314 ) C632_=_C2315( C632 C2315 ) C632_=_C2316( C632 C2316 ) C632_=_C2317( C632 C2317 ) \nC632_=_C2318( C632 C2318 ) C632_=_C2319( C632 C2319 ) C632_=_C2320( C632 C2320 ) C632_=_C2321( C632 C2321 ) C632_=_C2322( C632 C2322 ) C632_=_C2323( C632 C2323 ) \nC632_=_C2324( C632 C2324 ) C632_=_C2325( C632 C2325 ) C632_=_C2326( C632 C2326 ) C632_=_C2327( C632 C2327 ) C632_=_C2328( C632 C2328 ) C632_=_C2330( C632 C2330 ) \nC639_=_C742( C639 C742 ) C639_=_C990( C639 C990 ) C639_=_C1753( C639 C1753 ) C639_=_C1812( C639 C1812 ) C639_=_C2160( C639 C2160 ) C639_=_C2321( C639 C2321 ) \nC639_=_C2451( C639 C2451 ) C639_=_C2921( C639 C2921 ) C639_=_C2975( C639 C2975 ) C639_=_C3113( C639 C3113 ) C639_=_C3224( C639 C3224 ) C639_=_C3233( C639 C3233 ) \nC639_=_C3247( C639 C3247 ) C639_=_C3262( C639 C3262 ) C639_=_C3263( C639 C3263 ) C639_=_C3264( C639 C3264 ) C639_=_C3265( C639 C3265 ) C639_=_C3266( C639 C3266 ) \nC639_=_C3267( C639 C3267 ) C639_=_C3268( C639 C3268 ) C639_=_C3269( C639 C3269 ) C639_=_C3270( C639 C3270 ) C639_=_C3271( C639 C3271 ) C639_=_C3272( C639 C3272 ) \nC639_=_C3273( C639 C3273 ) C639_=_C3274( C639 C3274 ) C639_=_C3275( C639 C3275 ) C639_=_C3276( C639 C3276 ) C732_=_C733( C732 C733 ) C732_=_C742( C732 C742 ) \nC732_=_C786( C732 C786 ) C732_=_C1012( C732 C1012 ) C732_=_C1183( C732 C1183 ) C732_=_C1722( C732 C1722 ) C732_=_C1933( C732 C1933 ) C732_=_C2031( C732 C2031 ) \nC732_=_C2032( C732 C2032 ) C732_=_C2033( C732 C2033 ) C732_=_C2034( C732 C2034 ) C732_=_C2035( C732 C2035 ) C732_=_C2036( C732 C2036 ) C732_=_C2037( C732 C2037 ) \nC732_=_C2038( C732 C2038 ) C732_=_C2039( C732 C2039 ) C732_=_C2040( C732 C2040 ) C732_=_C2041( C732 C2041 ) C732_=_C2043( C732 C2043 ) C732_=_C2044( C732 C2044 ) \nC732_=_C2045( C732 C2045 ) C732_=_C2046( C732 C2046 ) C732_=_C2047( C732 C2047 ) C732_=_C2048( C732 C2048 ) C732_=_C2049( C732 C2049 ) C732_=_C2050( C732 C2050 ) \nC732_=_C2051( C732 C2051 ) C732_=_C2052( C732 C2052 ) C733_=_C742( C733 C742 ) C733_=_C868( C733 C868 ) C733_=_C982( C733 C982 ) C733_=_C1744( C733 C1744 ) \nC733_=_C2034( C733 C2034 ) C733_=_C2314( C733 C2314 ) C733_=_C2315( C733 C2315 ) C733_=_C2316( C733 C2316 ) C733_=_C2317( C733 C2317 ) C733_=_C2318( C733 C2318 ) \nC733_=_C2319( C733 C2319 ) C733_=_C2320( C733 C2320 ) C733_=_C2321( C733 C2321 ) C733_=_C2322( C733 C2322 ) C733_=_C2323( C733 C2323 ) C733_=_C2324( C733 C2324 ) \nC733_=_C2325( C733 C2325 ) C733_=_C2326( C733 C2326 ) C733_=_C2327( C733 C2327 ) C733_=_C2328( C733 C2328 ) C733_=_C2330( C733 C2330 ) C742_=_C990( C742 C990 ) \nC742_=_C1753( C742 C1753 ) C742_=_C1812( C742 C1812 ) C742_=_C2160( C742 C2160 ) C742_=_C2321( C742 C2321 ) C742_=_C2451( C742 C2451 ) C742_=_C2921( C742 C2921 ) \nC742_=_C2975( C742 C2975 ) C742_=_C3113( C742 C3113 ) C742_=_C3224( C742 C3224 ) C742_=_C3233( C742 C3233 ) C742_=_C3247( C742 C3247 ) C742_=_C3262( C742 C3262 ) \nC742_=_C3263( C742 C3263 ) C742_=_C3264( C742 C3264 ) C742_=_C3265( C742 C3265 ) C742_=_C3266( C742 C3266 ) C742_=_C3267( C742 C3267 ) C742_=_C3268( C742 C3268 ) \nC742_=_C3269( C742 C3269 ) C742_=_C3270( C742 C3270 ) C742_=_C3271( C742 C3271 ) C742_=_C3272( C742 C3272 ) C742_=_C3273( C742 C3273 ) C742_=_C3274( C742 C3274 ) \nC742_=_C3275( C742 C3275 ) C742_=_C3276( C742 C3276 ) C786_=_C1012( C786 C1012 ) C786_=_C1183( C786 C1183 ) C786_=_C1722( C786 C1722 ) C786_=_C1933( C786 C1933 ) \nC786_=_C2031( C786 C2031 ) C786_=_C2032( C786 C2032 ) C786_=_C2033( C786 C2033 ) C786_=_C2034( C786 C2034 ) C786_=_C2035( C786 C2035 ) C786_=_C2036( C786 C2036 ) \nC786_=_C2037( C786 C2037 ) C786_=_C2038( C786 C2038 ) C786_=_C2039( C786 C2039 ) C786_=_C2040( C786 C2040 ) C786_=_C2041( C786 C2041 ) C786_=_C2043( C786 C2043 ) \nC786_=_C2044( C786 C2044 ) C786_=_C2045( C786 C2045 ) C786_=_C2046( C786 C2046 ) C786_=_C2047( C786 C2047 ) C786_=_C2048( C786 C2048 ) C786_=_C2049( C786 C2049 ) \nC786_=_C2050( C786 C2050 ) C786_=_C2051( C786 C2051 ) C786_=_C2052( C786 C2052 ) C868_=_C982( C868 C982 ) C868_=_C1744( C868 C1744 ) C868_=_C2034( C868 C2034 ) \nC868_=_C2314( C868 C2314 ) C868_=_C2315( C868 C2315 ) C868_=_C2316( C868 C2316 ) C868_=_C2317( C868 C2317 ) C868_=_C2318( C868 C2318 ) C868_=_C2319( C868 C2319 ) \nC868_=_C2320( C868 C2320 ) C868_=_C2321( C868 C2321 ) C868_=_C2322( C868 C2322 ) C868_=_C2323( C868 C2323 ) C868_=_C2324( C868 C2324 ) C868_=_C2325( C868 C2325 ) \nC868_=_C2326( C868 C2326 ) C868_=_C2327( C868 C2327 ) C868_=_C2328( C868 C2328 ) C868_=_C2330( C868 C2330 ) C982_=_C990( C982 C990 ) C982_=_C1004( C982 C1004 ) \nC982_=_C1744( C982 C1744 ) C982_=_C2034( C982 C2034 ) C982_=_C2314( C982 C2314 ) C982_=_C2315( C982 C2315 ) C982_=_C2316( C982 C2316 ) C982_=_C2317( C982 C2317 ) \nC982_=_C2318( C982 C2318 ) C982_=_C2319( C982 C2319 ) C982_=_C2320( C982 C2320 ) C982_=_C2321( C982 C2321 ) C982_=_C2322( C982 C2322 ) C982_=_C2323( C982 C2323 ) \nC982_=_C2324( C982 C2324 ) C982_=_C2325( C982 C2325 ) C982_=_C2326( C982 C2326 ) C982_=_C2327( C982 C2327 ) C982_=_C2328( C982 C2328 ) C982_=_C2330( C982 C2330 ) \nC990_=_C1004( C990 C1004 ) C990_=_C1753( C990 C1753 ) C990_=_C1812( C990 C1812 ) C990_=_C2160( C990 C2160 ) C990_=_C2321( C990 C2321 ) C990_=_C2451( C990 C2451 ) \nC990_=_C2921( C990 C2921 ) C990_=_C2975( C990 C2975 ) C990_=_C3113( C990 C3113 ) C990_=_C3224( C990 C3224 ) C990_=_C3233( C990 C3233 ) C990_=_C3247( C990 C3247 ) \nC990_=_C3262( C990 C3262 ) C990_=_C3263( C990 C3263 ) C990_=_C3264( C990 C3264 ) C990_=_C3265( C990 C3265 ) C990_=_C3266( C990 C3266 ) C990_=_C3267( C990 C3267 ) \nC990_=_C3268( C990 C3268 ) C990_=_C3269( C990 C3269 ) C990_=_C3270( C990 C3270 ) C990_=_C3271( C990 C3271 ) C990_=_C3272( C990 C3272 ) C990_=_C3273( C990 C3273 ) \nC990_=_C3274( C990 C3274 ) C990_=_C3275( C990 C3275 ) C990_=_C3276( C990 C3276 ) C1004_=_C1301( C1004 C1301 ) C1004_=_C1764( C1004 C1764 ) C1004_=_C1823( C1004 C1823 ) \nC1004_=_C2145( C1004 C2145 ) C1004_=_C2749( C1004 C2749 ) C1004_=_C2786( C1004 C2786 ) C1004_=_C3025( C1004 C3025 ) C1004_=_C3126( C1004 C3126 ) C1004_=_C3211( C1004 C3211 ) \nC1004_=_C3276( C1004 C3276 ) C1004_=_C3410( C1004 C3410 ) C1004_=_C3445( C1004 C3445 ) C1004_=_C3644( C1004 C3644 ) C1004_=_C3805( C1004 C3805 ) C1004_=_C3857( C1004 C3857 ) \nC1004_=_C3865( C1004 C3865 ) C1004_=_C3918( C1004 C3918 ) C1004_=_C3982( C1004 C3982 ) C1004_=_C3989( C1004 C3989 ) C1004_=_C4003( C1004 C4003 ) C1004_=_C4033( C1004 C4033 ) \nC1004_=_C4083( C1004 C4083 ) C1012_=_C1183( C1012 C1183 ) C1012_=_C1722( C1012 C1722 ) C1012_=_C1933( C1012 C1933 ) C1012_=_C2031( C1012 C2031 ) C1012_=_C2032( C1012 C2032 ) \nC1012_=_C2033( C1012 C2033 ) C1012_=_C2034( C1012 C2034 ) C1012_=_C2035( C1012 C2035 ) C1012_=_C2036( C1012 C2036 ) C1012_=_C2037( C1012 C2037 ) C1012_=_C2038( C1012 C2038 ) \nC1012_=_C2039( C1012 C2039 ) C1012_=_C2040( C1012 C2040 ) C1012_=_C2041( C1012 C2041 ) C1012_=_C2043( C1012 C2043 ) C1012_=_C2044( C1012 C2044 ) C1012_=_C2045( C1012 C2045 ) \nC1012_=_C2046( C1012 C2046 ) C1012_=_C2047( C1012 C2047 ) C1012_=_C2048( C1012 C2048 ) C1012_=_C2049( C1012 C2049 ) C1012_=_C2050( C1012 C2050 ) C1012_=_C2051( C1012 C2051 ) \nC1012_=_C2052( C1012 C2052 ) C1183_=_C1722( C1183 C1722 ) C1183_=_C1933( C1183 C1933 ) C1183_=_C2031( C1183 C2031 ) C1183_=_C2032( C1183 C2032 ) C1183_=_C2033( C1183 C2033 ) \nC1183_=_C2034( C1183 C2034 ) C1183_=_C2035( C1183 C2035 ) C1183_=_C2036( C1183 C2036 ) C1183_=_C2037( C1183 C2037 ) C1183_=_C2038( C1183 C2038 ) C1183_=_C2039( C1183 C2039 ) \nC1183_=_C2040( C1183 C2040 ) C1183_=_C2041( C1183 C2041 ) C1183_=_C2043( C1183 C2043 ) C1183_=_C2044( C1183 C2044 ) C1183_=_C2045( C1183 C2045 ) C1183_=_C2046( C1183 C2046 ) \nC1183_=_C2047( C1183 C2047 ) C1183_=_C2048( C1183 C2048 ) C1183_=_C2049( C1183 C2049 ) C1183_=_C2050( C1183 C2050 ) C1183_=_C2051( C1183 C2051 ) C1183_=_C2052( C1183 C2052 ) \nC1301_=_C1764( C1301 C1764 ) C1301_=_C1823( C1301 C1823 ) C1301_=_C2145( C1301 C2145 ) C1301_=_C2749( C1301 C2749 ) C1301_=_C2786( C1301 C2786 ) C1301_=_C3025( C1301 C3025 ) \nC1301_=_C3126( C1301 C3126 ) C1301_=_C3211( C1301 C3211 ) C1301_=_C3276( C1301 C3276 ) C1301_=_C3410( C1301 C3410 ) C1301_=_C3445( C1301 C3445 ) C1301_=_C3644( C1301 C3644 ) \nC1301_=_C3805( C1301 C3805 ) C1301_=_C3857( C1301 C3857 ) C1301_=_C3865( C1301 C3865 ) C1301_=_C3918( C1301 C3918 ) C1301_=_C3982( C1301 C3982 ) C1301_=_C3989( C1301 C3989 ) \nC1301_=_C4003( C1301 C4003 ) C1301_=_C4033( C1301 C4033 ) C1301_=_C4083( C1301 C4083 ) C1722_=_C1933( C1722 C1933 ) C1722_=_C2031( C1722 C2031 ) C1722_=_C2032( C1722 C2032 ) \nC1722_=_C2033( C1722 C2033 ) C1722_=_C2034( C1722 C2034 ) C1722_=_C2035( C1722 C2035 ) C1722_=_C2036( C1722 C2036 ) C1722_=_C2037( C1722 C2037 ) C1722_=_C2038( C1722 C2038 ) \nC1722_=_C2039( C1722 C2039 ) C1722_=_C2040( C1722 C2040 ) C1722_=_C2041( C1722 C2041 ) C1722_=_C2043( C1722 C2043 ) C1722_=_C2044( C1722 C2044 ) C1722_=_C2045( C1722 C2045 ) \nC1722_=_C2046( C1722 C2046 ) C1722_=_C2047( C1722 C2047 ) C1722_=_C2048( C1722 C2048 ) C1722_=_C2049( C1722 C2049 ) C1722_=_C2050( C1722 C2050 ) C1722_=_C2051( C1722 C2051 ) \nC1722_=_C2052( C1722 C2052 ) C1744_=_C1753( C1744 C1753 )</w:t>
      </w:r>
    </w:p>
    <w:p>
      <w:pPr>
        <w:pStyle w:val="PreformattedText"/>
        <w:bidi w:val="0"/>
        <w:spacing w:before="0" w:after="0"/>
        <w:jc w:val="left"/>
        <w:rPr/>
      </w:pPr>
      <w:r>
        <w:rPr/>
        <w:t xml:space="preserve"> </w:t>
      </w:r>
      <w:r>
        <w:rPr/>
        <w:t>C1744_=_C1764( C1744 C1764 ) C1744_=_C2034( C1744 C2034 ) C1744_=_C2314( C1744 C2314 ) C1744_=_C2315( C1744 C2315 ) \nC1744_=_C2316( C1744 C2316 ) C1744_=_C2317( C1744 C2317 ) C1744_=_C2318( C1744 C2318 ) C1744_=_C2319( C1744 C2319 ) C1744_=_C2320( C1744 C2320 ) C1744_=_C2321( C1744 C2321 ) \nC1744_=_C2322( C1744 C2322 ) C1744_=_C2323( C1744 C2323 ) C1744_=_C2324( C1744 C2324 ) C1744_=_C2325( C1744 C2325 ) C1744_=_C2326( C1744 C2326 ) C1744_=_C2327( C1744 C2327 ) \nC1744_=_C2328( C1744 C2328 ) C1744_=_C2330( C1744 C2330 ) C1753_=_C1764( C1753 C1764 ) C1753_=_C1812( C1753 C1812 ) C1753_=_C2160( C1753 C2160 ) C1753_=_C2321( C1753 C2321 ) \nC1753_=_C2451( C1753 C2451 ) C1753_=_C2921( C1753 C2921 ) C1753_=_C2975( C1753 C2975 ) C1753_=_C3113( C1753 C3113 ) C1753_=_C3224( C1753 C3224 ) C1753_=_C3233( C1753 C3233 ) \nC1753_=_C3247( C1753 C3247 ) C1753_=_C3262( C1753 C3262 ) C1753_=_C3263( C1753 C3263 ) C1753_=_C3264( C1753 C3264 ) C1753_=_C3265( C1753 C3265 ) C1753_=_C3266( C1753 C3266 ) \nC1753_=_C3267( C1753 C3267 ) C1753_=_C3268( C1753 C3268 ) C1753_=_C3269( C1753 C3269 ) C1753_=_C3270( C1753 C3270 ) C1753_=_C3271( C1753 C3271 ) C1753_=_C3272( C1753 C3272 ) \nC1753_=_C3273( C1753 C3273 ) C1753_=_C3274( C1753 C3274 ) C1753_=_C3275( C1753 C3275 ) C1753_=_C3276( C1753 C3276 ) C1764_=_C1823( C1764 C1823 ) C1764_=_C2145( C1764 C2145 ) \nC1764_=_C2749( C1764 C2749 ) C1764_=_C2786( C1764 C2786 ) C1764_=_C3025( C1764 C3025 ) C1764_=_C3126( C1764 C3126 ) C1764_=_C3211( C1764 C3211 ) C1764_=_C3276( C1764 C3276 ) \nC1764_=_C3410( C1764 C3410 ) C1764_=_C3445( C1764 C3445 ) C1764_=_C3644( C1764 C3644 ) C1764_=_C3805( C1764 C3805 ) C1764_=_C3857( C1764 C3857 ) C1764_=_C3865( C1764 C3865 ) \nC1764_=_C3918( C1764 C3918 ) C1764_=_C3982( C1764 C3982 ) C1764_=_C3989( C1764 C3989 ) C1764_=_C4003( C1764 C4003 ) C1764_=_C4033( C1764 C4033 ) C1764_=_C4083( C1764 C4083 ) \nC1812_=_C1823( C1812 C1823 ) C1812_=_C2160( C1812 C2160 ) C1812_=_C2321( C1812 C2321 ) C1812_=_C2451( C1812 C2451 ) C1812_=_C2921( C1812 C2921 ) C1812_=_C2975( C1812 C2975 ) \nC1812_=_C3113( C1812 C3113 ) C1812_=_C3224( C1812 C3224 ) C1812_=_C3233( C1812 C3233 ) C1812_=_C3247( C1812 C3247 ) C1812_=_C3262( C1812 C3262 ) C1812_=_C3263( C1812 C3263 ) \nC1812_=_C3264( C1812 C3264 ) C1812_=_C3265( C1812 C3265 ) C1812_=_C3266( C1812 C3266 ) C1812_=_C3267( C1812 C3267 ) C1812_=_C3268( C1812 C3268 ) C1812_=_C3269( C1812 C3269 ) \nC1812_=_C3270( C1812 C3270 ) C1812_=_C3271( C1812 C3271 ) C1812_=_C3272( C1812 C3272 ) C1812_=_C3273( C1812 C3273 ) C1812_=_C3274( C1812 C3274 ) C1812_=_C3275( C1812 C3275 ) \nC1812_=_C3276( C1812 C3276 ) C1823_=_C2145( C1823 C2145 ) C1823_=_C2749( C1823 C2749 ) C1823_=_C2786( C1823 C2786 ) C1823_=_C3025( C1823 C3025 ) C1823_=_C3126( C1823 C3126 ) \nC1823_=_C3211( C1823 C3211 ) C1823_=_C3276( C1823 C3276 ) C1823_=_C3410( C1823 C3410 ) C1823_=_C3445( C1823 C3445 ) C1823_=_C3644( C1823 C3644 ) C1823_=_C3805( C1823 C3805 ) \nC1823_=_C3857( C1823 C3857 ) C1823_=_C3865( C1823 C3865 ) C1823_=_C3918( C1823 C3918 ) C1823_=_C3982( C1823 C3982 ) C1823_=_C3989( C1823 C3989 ) C1823_=_C4003( C1823 C4003 ) \nC1823_=_C4033( C1823 C4033 ) C1823_=_C4083( C1823 C4083 ) C1933_=_C2031( C1933 C2031 ) C1933_=_C2032( C1933 C2032 ) C1933_=_C2033( C1933 C2033 ) C1933_=_C2034( C1933 C2034 ) \nC1933_=_C2035( C1933 C2035 ) C1933_=_C2036( C1933 C2036 ) C1933_=_C2037( C1933 C2037 ) C1933_=_C2038( C1933 C2038 ) C1933_=_C2039( C1933 C2039 ) C1933_=_C2040( C1933 C2040 ) \nC1933_=_C2041( C1933 C2041 ) C1933_=_C2043( C1933 C2043 ) C1933_=_C2044( C1933 C2044 ) C1933_=_C2045( C1933 C2045 ) C1933_=_C2046( C1933 C2046 ) C1933_=_C2047( C1933 C2047 ) \nC1933_=_C2048( C1933 C2048 ) C1933_=_C2049( C1933 C2049 ) C1933_=_C2050( C1933 C2050 ) C1933_=_C2051( C1933 C2051 ) C1933_=_C2052( C1933 C2052 ) C2031_=_C2032( C2031 C2032 ) \nC2031_=_C2033( C2031 C2033 ) C2031_=_C2034( C2031 C2034 ) C2031_=_C2035( C2031 C2035 ) C2031_=_C2036( C2031 C2036 ) C2031_=_C2037( C2031 C2037 ) C2031_=_C2038( C2031 C2038 ) \nC2031_=_C2039( C2031 C2039 ) C2031_=_C2040( C2031 C2040 ) C2031_=_C2041( C2031 C2041 ) C2031_=_C2043( C2031 C2043 ) C2031_=_C2044( C2031 C2044 ) C2031_=_C2045( C2031 C2045 ) \nC2031_=_C2046( C2031 C2046 ) C2031_=_C2047( C2031 C2047 ) C2031_=_C2048( C2031 C2048 ) C2031_=_C2049( C2031 C2049 ) C2031_=_C2050( C2031 C2050 ) C2031_=_C2051( C2031 C2051 ) \nC2031_=_C2052( C2031 C2052 ) C2032_=_C2033( C2032 C2033 ) C2032_=_C2034( C2032 C2034 ) C2032_=_C2035( C2032 C2035 ) C2032_=_C2036( C2032 C2036 ) C2032_=_C2037( C2032 C2037 ) \nC2032_=_C2038( C2032 C2038 ) C2032_=_C2039( C2032 C2039 ) C2032_=_C2040( C2032 C2040 ) C2032_=_C2041( C2032 C2041 ) C2032_=_C2043( C2032 C2043 ) C2032_=_C2044( C2032 C2044 ) \nC2032_=_C2045( C2032 C2045 ) C2032_=_C2046( C2032 C2046 ) C2032_=_C2047( C2032 C2047 ) C2032_=_C2048( C2032 C2048 ) C2032_=_C2049( C2032 C2049 ) C2032_=_C2050( C2032 C2050 ) \nC2032_=_C2051( C2032 C2051 ) C2032_=_C2052( C2032 C2052 ) C2033_=_C2034( C2033 C2034 ) C2033_=_C2035( C2033 C2035 ) C2033_=_C2036( C2033 C2036 ) C2033_=_C2037( C2033 C2037 ) \nC2033_=_C2038( C2033 C2038 ) C2033_=_C2039( C2033 C2039 ) C2033_=_C2040( C2033 C2040 ) C2033_=_C2041( C2033 C2041 ) C2033_=_C2043( C2033 C2043 ) C2033_=_C2044( C2033 C2044 ) \nC2033_=_C2045( C2033 C2045 ) C2033_=_C2046( C2033 C2046 ) C2033_=_C2047( C2033 C2047 ) C2033_=_C2048( C2033 C2048 ) C2033_=_C2049( C2033 C2049 ) C2033_=_C2050( C2033 C2050 ) \nC2033_=_C2051( C2033 C2051 ) C2033_=_C2052( C2033 C2052 ) C2034_=_C2035( C2034 C2035 ) C2034_=_C2036( C2034 C2036 ) C2034_=_C2037( C2034 C2037 ) C2034_=_C2038( C2034 C2038 ) \nC2034_=_C2039( C2034 C2039 ) C2034_=_C2040( C2034 C2040 ) C2034_=_C2041( C2034 C2041 ) C2034_=_C2043( C2034 C2043 ) C2034_=_C2044( C2034 C2044 ) C2034_=_C2045( C2034 C2045 ) \nC2034_=_C2046( C2034 C2046 ) C2034_=_C2047( C2034 C2047 ) C2034_=_C2048( C2034 C2048 ) C2034_=_C2049( C2034 C2049 ) C2034_=_C2050( C2034 C2050 ) C2034_=_C2051( C2034 C2051 ) \nC2034_=_C2052( C2034 C2052 ) C2034_=_C2314( C2034 C2314 ) C2034_=_C2315( C2034 C2315 ) C2034_=_C2316( C2034 C2316 ) C2034_=_C2317( C2034 C2317 ) C2034_=_C2318( C2034 C2318 ) \nC2034_=_C2319( C2034 C2319 ) C2034_=_C2320( C2034 C2320 ) C2034_=_C2321( C2034 C2321 ) C2034_=_C2322( C2034 C2322 ) C2034_=_C2323( C2034 C2323 ) C2034_=_C2324( C2034 C2324 ) \nC2034_=_C2325( C2034 C2325 ) C2034_=_C2326( C2034 C2326 ) C2034_=_C2327( C2034 C2327 ) C2034_=_C2328( C2034 C2328 ) C2034_=_C2330( C2034 C2330 ) C2035_=_C2036( C2035 C2036 ) \nC2035_=_C2037( C2035 C2037 ) C2035_=_C2038( C2035 C2038 ) C2035_=_C2039( C2035 C2039 ) C2035_=_C2040( C2035 C2040 ) C2035_=_C2041( C2035 C2041 ) C2035_=_C2043( C2035 C2043 ) \nC2035_=_C2044( C2035 C2044 ) C2035_=_C2045( C2035 C2045 ) C2035_=_C2046( C2035 C2046 ) C2035_=_C2047( C2035 C2047 ) C2035_=_C2048( C2035 C2048 ) C2035_=_C2049( C2035 C2049 ) \nC2035_=_C2050( C2035 C2050 ) C2035_=_C2051( C2035 C2051 ) C2035_=_C2052( C2035 C2052 ) C2035_=_C2314( C2035 C2314 ) C2035_=_C2451( C2035 C2451 ) C2036_=_C2037( C2036 C2037 ) \nC2036_=_C2038( C2036 C2038 ) C2036_=_C2039( C2036 C2039 ) C2036_=_C2040( C2036 C2040 ) C2036_=_C2041( C2036 C2041 ) C2036_=_C2043( C2036 C2043 ) C2036_=_C2044( C2036 C2044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3( C2037 C2043 ) C2037_=_C2044( C2037 C2044 ) C2037_=_C2045( C2037 C2045 ) C2037_=_C2046( C2037 C2046 ) C2037_=_C2047( C2037 C2047 ) C2037_=_C2048( C2037 C2048 ) \nC2037_=_C2049( C2037 C2049 ) C2037_=_C2050( C2037 C2050 ) C2037_=_C2051( C2037 C2051 ) C2037_=_C2052( C2037 C2052 ) C2038_=_C2039( C2038 C2039 ) C2038_=_C2040( C2038 C2040 ) \nC2038_=_C2041( C2038 C2041 ) C2038_=_C2043( C2038 C2043 ) C2038_=_C2044( C2038 C2044 ) C2038_=_C2045( C2038 C2045 ) C2038_=_C2046( C2038 C2046 ) C2038_=_C2047( C2038 C2047 ) \nC2038_=_C2048( C2038 C2048 ) C2038_=_C2049( C2038 C2049 ) C2038_=_C2050( C2038 C2050 ) C2038_=_C2051( C2038 C2051 ) C2038_=_C2052( C2038 C2052 ) C2038_=_C2317( C2038 C2317 ) \nC2038_=_C2921( C2038 C2921 ) C2039_=_C2040( C2039 C2040 ) C2039_=_C2041( C2039 C2041 ) C2039_=_C2043( C2039 C2043 ) C2039_=_C2044( C2039 C2044 ) C2039_=_C2045( C2039 C2045 ) \nC2039_=_C2046( C2039 C2046 ) C2039_=_C2047( C2039 C2047 ) C2039_=_C2048( C2039 C2048 ) C2039_=_C2049( C2039 C2049 ) C2039_=_C2050( C2039 C2050 ) C2039_=_C2051( C2039 C2051 ) \nC2039_=_C2052( C2039 C2052 ) C2040_=_C2041( C2040 C2041 ) C2040_=_C2043( C2040 C2043 ) C2040_=_C2044( C2040 C2044 ) C2040_=_C2045( C2040 C2045 ) C2040_=_C2046( C2040 C2046 ) \nC2040_=_C2047( C2040 C2047 ) C2040_=_C2048( C2040 C2048 ) C2040_=_C2049( C2040 C2049 ) C2040_=_C2050( C2040 C2050 ) C2040_=_C2051( C2040 C2051 ) C2040_=_C2052( C2040 C2052 ) \nC2040_=_C2318( C2040 C2318 ) C2040_=_C2975( C2040 C2975 ) C2041_=_C2043( C2041 C2043 ) C2041_=_C2044( C2041 C2044 ) C2041_=_C2045( C2041 C2045 ) C2041_=_C2046( C2041 C2046 ) \nC2041_=_C2047( C2041 C2047 ) C2041_=_C2048( C2041 C2048 ) C2041_=_C2049( C2041 C2049 ) C2041_=_C2050( C2041 C2050 ) C2041_=_C2051( C2041 C2051 ) C2041_=_C2052( C2041 C2052 ) \nC2041_=_C2320( C2041 C2320 ) C2041_=_C3233( C2041 C3233 ) C2043_=_C2044( C2043 C2044 ) C2043_=_C2045( C2043 C2045 ) C2043_=_C2046( C2043 C2046 ) C2043_=_C2047( C2043 C2047 ) \nC2043_=_C2048( C2043 C2048 ) C2043_=_C2049( C2043 C2049 ) C2043_=_C2050( C2043 C2050 ) C2043_=_C2051( C2043 C2051 ) C2043_=_C2052( C2043 C2052 ) C2043_=_C2323( C2043 C2323 ) \nC2043_=_C3266( C2043 C3266 ) C2044_=_C2045( C2044 C2045 ) C2044_=_C2046( C2044 C2046 ) C2044_=_C2047( C2044 C2047 ) C2044_=_C2048( C2044 C2048 ) C2044_=_C2049( C2044 C2049 ) \nC2044_=_C2050( C2044 C2050 ) C2044_=_C2051( C2044 C2051 ) C2044_=_C2052( C2044 C2052 ) C2045_=_C2046(</w:t>
      </w:r>
    </w:p>
    <w:p>
      <w:pPr>
        <w:pStyle w:val="PreformattedText"/>
        <w:bidi w:val="0"/>
        <w:spacing w:before="0" w:after="0"/>
        <w:jc w:val="left"/>
        <w:rPr/>
      </w:pPr>
      <w:r>
        <w:rPr/>
        <w:t xml:space="preserve"> </w:t>
      </w:r>
      <w:r>
        <w:rPr/>
        <w:t>C2045 C2046 ) C2045_=_C2047( C2045 C2047 ) C2045_=_C2048( C2045 C2048 ) \nC2045_=_C2049( C2045 C2049 ) C2045_=_C2050( C2045 C2050 ) C2045_=_C2051( C2045 C2051 ) C2045_=_C2052( C2045 C2052 ) C2046_=_C2047( C2046 C2047 ) C2046_=_C2048( C2046 C2048 ) \nC2046_=_C2049( C2046 C2049 ) C2046_=_C2050( C2046 C2050 ) C2046_=_C2051( C2046 C2051 ) C2046_=_C2052( C2046 C2052 ) C2047_=_C2048( C2047 C2048 ) C2047_=_C2049( C2047 C2049 ) \nC2047_=_C2050( C2047 C2050 ) C2047_=_C2051( C2047 C2051 ) C2047_=_C2052( C2047 C2052 ) C2048_=_C2049( C2048 C2049 ) C2048_=_C2050( C2048 C2050 ) C2048_=_C2051( C2048 C2051 ) \nC2048_=_C2052( C2048 C2052 ) C2049_=_C2050( C2049 C2050 ) C2049_=_C2051( C2049 C2051 ) C2049_=_C2052( C2049 C2052 ) C2050_=_C2051( C2050 C2051 ) C2050_=_C2052( C2050 C2052 ) \nC2050_=_C2327( C2050 C2327 ) C2050_=_C3274( C2050 C3274 ) C2051_=_C2052( C2051 C2052 ) C2145_=_C2749( C2145 C2749 ) C2145_=_C2786( C2145 C2786 ) C2145_=_C3025( C2145 C3025 ) \nC2145_=_C3126( C2145 C3126 ) C2145_=_C3211( C2145 C3211 ) C2145_=_C3276( C2145 C3276 ) C2145_=_C3410( C2145 C3410 ) C2145_=_C3445( C2145 C3445 ) C2145_=_C3644( C2145 C3644 ) \nC2145_=_C3805( C2145 C3805 ) C2145_=_C3857( C2145 C3857 ) C2145_=_C3865( C2145 C3865 ) C2145_=_C3918( C2145 C3918 ) C2145_=_C3982( C2145 C3982 ) C2145_=_C3989( C2145 C3989 ) \nC2145_=_C4003( C2145 C4003 ) C2145_=_C4033( C2145 C4033 ) C2145_=_C4083( C2145 C4083 ) C2160_=_C2321( C2160 C2321 ) C2160_=_C2451( C2160 C2451 ) C2160_=_C2921( C2160 C2921 ) \nC2160_=_C2975( C2160 C2975 ) C2160_=_C3113( C2160 C3113 ) C2160_=_C3224( C2160 C3224 ) C2160_=_C3233( C2160 C3233 ) C2160_=_C3247( C2160 C3247 ) C2160_=_C3262( C2160 C3262 ) \nC2160_=_C3263( C2160 C3263 ) C2160_=_C3264( C2160 C3264 ) C2160_=_C3265( C2160 C3265 ) C2160_=_C3266( C2160 C3266 ) C2160_=_C3267( C2160 C3267 ) C2160_=_C3268( C2160 C3268 ) \nC2160_=_C3269( C2160 C3269 ) C2160_=_C3270( C2160 C3270 ) C2160_=_C3271( C2160 C3271 ) C2160_=_C3272( C2160 C3272 ) C2160_=_C3273( C2160 C3273 ) C2160_=_C3274( C2160 C3274 ) \nC2160_=_C3275( C2160 C3275 ) C2160_=_C3276( C2160 C3276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30( C2314 C2330 ) C2314_=_C2451( C2314 C2451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30( C2315 C2330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30( C2316 C2330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30( C2317 C2330 ) C2317_=_C2921( C2317 C2921 ) C2318_=_C2319( C2318 C2319 ) C2318_=_C2320( C2318 C2320 ) \nC2318_=_C2321( C2318 C2321 ) C2318_=_C2322( C2318 C2322 ) C2318_=_C2323( C2318 C2323 ) C2318_=_C2324( C2318 C2324 ) C2318_=_C2325( C2318 C2325 ) C2318_=_C2326( C2318 C2326 ) \nC2318_=_C2327( C2318 C2327 ) C2318_=_C2328( C2318 C2328 ) C2318_=_C2330( C2318 C2330 ) C2318_=_C2975( C2318 C2975 ) C2319_=_C2320( C2319 C2320 ) C2319_=_C2321( C2319 C2321 ) \nC2319_=_C2322( C2319 C2322 ) C2319_=_C2323( C2319 C2323 ) C2319_=_C2324( C2319 C2324 ) C2319_=_C2325( C2319 C2325 ) C2319_=_C2326( C2319 C2326 ) C2319_=_C2327( C2319 C2327 ) \nC2319_=_C2328( C2319 C2328 ) C2319_=_C2330( C2319 C2330 ) C2320_=_C2321( C2320 C2321 ) C2320_=_C2322( C2320 C2322 ) C2320_=_C2323( C2320 C2323 ) C2320_=_C2324( C2320 C2324 ) \nC2320_=_C2325( C2320 C2325 ) C2320_=_C2326( C2320 C2326 ) C2320_=_C2327( C2320 C2327 ) C2320_=_C2328( C2320 C2328 ) C2320_=_C2330( C2320 C2330 ) C2320_=_C3233( C2320 C3233 ) \nC2321_=_C2322( C2321 C2322 ) C2321_=_C2323( C2321 C2323 ) C2321_=_C2324( C2321 C2324 ) C2321_=_C2325( C2321 C2325 ) C2321_=_C2326( C2321 C2326 ) C2321_=_C2327( C2321 C2327 ) \nC2321_=_C2328( C2321 C2328 ) C2321_=_C2330( C2321 C2330 ) C2321_=_C2451( C2321 C2451 ) C2321_=_C2921( C2321 C2921 ) C2321_=_C2975( C2321 C2975 ) C2321_=_C3113( C2321 C3113 ) \nC2321_=_C3224( C2321 C3224 ) C2321_=_C3233( C2321 C3233 ) C2321_=_C3247( C2321 C3247 ) C2321_=_C3262( C2321 C3262 ) C2321_=_C3263( C2321 C3263 ) C2321_=_C3264( C2321 C3264 ) \nC2321_=_C3265( C2321 C3265 ) C2321_=_C3266( C2321 C3266 ) C2321_=_C3267( C2321 C3267 ) C2321_=_C3268( C2321 C3268 ) C2321_=_C3269( C2321 C3269 ) C2321_=_C3270( C2321 C3270 ) \nC2321_=_C3271( C2321 C3271 ) C2321_=_C3272( C2321 C3272 ) C2321_=_C3273( C2321 C3273 ) C2321_=_C3274( C2321 C3274 ) C2321_=_C3275( C2321 C3275 ) C2321_=_C3276( C2321 C3276 ) \nC2322_=_C2323( C2322 C2323 ) C2322_=_C2324( C2322 C2324 ) C2322_=_C2325( C2322 C2325 ) C2322_=_C2326( C2322 C2326 ) C2322_=_C2327( C2322 C2327 ) C2322_=_C2328( C2322 C2328 ) \nC2322_=_C2330( C2322 C2330 ) C2322_=_C3644( C2322 C3644 ) C2323_=_C2324( C2323 C2324 ) C2323_=_C2325( C2323 C2325 ) C2323_=_C2326( C2323 C2326 ) C2323_=_C2327( C2323 C2327 ) \nC2323_=_C2328( C2323 C2328 ) C2323_=_C2330( C2323 C2330 ) C2323_=_C3266( C2323 C3266 ) C2324_=_C2325( C2324 C2325 ) C2324_=_C2326( C2324 C2326 ) C2324_=_C2327( C2324 C2327 ) \nC2324_=_C2328( C2324 C2328 ) C2324_=_C2330( C2324 C2330 ) C2324_=_C3857( C2324 C3857 ) C2325_=_C2326( C2325 C2326 ) C2325_=_C2327( C2325 C2327 ) C2325_=_C2328( C2325 C2328 ) \nC2325_=_C2330( C2325 C2330 ) C2325_=_C3989( C2325 C3989 ) C2326_=_C2327( C2326 C2327 ) C2326_=_C2328( C2326 C2328 ) C2326_=_C2330( C2326 C2330 ) C2327_=_C2328( C2327 C2328 ) \nC2327_=_C2330( C2327 C2330 ) C2327_=_C3274( C2327 C3274 ) C2328_=_C2330( C2328 C2330 ) C2328_=_C4083( C2328 C4083 ) C2451_=_C2921( C2451 C2921 ) C2451_=_C2975( C2451 C2975 ) \nC2451_=_C3113( C2451 C3113 ) C2451_=_C3224( C2451 C3224 ) C2451_=_C3233( C2451 C3233 ) C2451_=_C3247( C2451 C3247 ) C2451_=_C3262( C2451 C3262 ) C2451_=_C3263( C2451 C3263 ) \nC2451_=_C3264( C2451 C3264 ) C2451_=_C3265( C2451 C3265 ) C2451_=_C3266( C2451 C3266 ) C2451_=_C3267( C2451 C3267 ) C2451_=_C3268( C2451 C3268 ) C2451_=_C3269( C2451 C3269 ) \nC2451_=_C3270( C2451 C3270 ) C2451_=_C3271( C2451 C3271 ) C2451_=_C3272( C2451 C3272 ) C2451_=_C3273( C2451 C3273 ) C2451_=_C3274( C2451 C3274 ) C2451_=_C3275( C2451 C3275 ) \nC2451_=_C3276( C2451 C3276 ) C2749_=_C2786( C2749 C2786 ) C2749_=_C3025( C2749 C3025 ) C2749_=_C3126( C2749 C3126 ) C2749_=_C3211( C2749 C3211 ) C2749_=_C3276( C2749 C3276 ) \nC2749_=_C3410( C2749 C3410 ) C2749_=_C3445( C2749 C3445 ) C2749_=_C3644( C2749 C3644 ) C2749_=_C3805( C2749 C3805 ) C2749_=_C3857( C2749 C3857 ) C2749_=_C3865( C2749 C3865 ) \nC2749_=_C3918( C2749 C3918 ) C2749_=_C3982( C2749 C3982 ) C2749_=_C3989( C2749 C3989 ) C2749_=_C4003( C2749 C4003 ) C2749_=_C4033( C2749 C4033 ) C2749_=_C4083( C2749 C4083 ) \nC2786_=_C3025( C2786 C3025 ) C2786_=_C3126( C2786 C3126 ) C2786_=_C3211( C2786 C3211 ) C2786_=_C3276( C2786 C3276 ) C2786_=_C3410( C2786 C3410 ) C2786_=_C3445( C2786 C3445 ) \nC2786_=_C3644( C2786 C3644 ) C2786_=_C3805( C2786 C3805 ) C2786_=_C3857( C2786 C3857 ) C2786_=_C3865( C2786 C3865 ) C2786_=_C3918( C2786 C3918 ) C2786_=_C3982( C2786 C3982 ) \nC2786_=_C3989( C2786 C3989 ) C2786_=_C4003( C2786 C4003 ) C2786_=_C4033( C2786 C4033 ) C2786_=_C4083( C2786 C4083 ) C2921_=_C2975( C2921 C2975 ) C2921_=_C3113( C2921 C3113 ) \nC2921_=_C3224( C2921 C3224 ) C2921_=_C3233( C2921 C3233 ) C2921_=_C3247( C2921 C3247 ) C2921_=_C3262( C2921 C3262 ) C2921_=_C3263( C2921 C3263 ) C2921_=_C3264( C2921 C3264 ) \nC2921_=_C3265( C2921 C3265 ) C2921_=_C3266( C2921 C3266 ) C2921_=_C3267( C2921 C3267 ) C2921_=_C3268( C2921 C3268 ) C2921_=_C3269( C2921 C3269 ) C2921_=_C3270( C2921 C3270 ) \nC2921_=_C3271( C2921 C3271 ) C2921_=_C3272( C2921 C3272 ) C2921_=_C3273( C2921 C3273 ) C2921_=_C3274( C2921 C3274 ) C2921_=_C3275( C2921 C3275 ) C2921_=_C3276( C2921 C3276 ) \nC2975_=_C3113( C2975 C3113 ) C2975_=_C3224( C2975 C3224 ) C2975_=_C3233( C2975 C3233 ) C2975_=_C3247( C2975 C3247 ) C2975_=_C3262( C2975 C3262 ) C2975_=_C3263( C2975 C3263 ) \nC2975_=_C3264( C2975 C3264 ) C2975_=_C3265( C2975 C3265 ) C2975_=_C3266( C2975 C3266 ) C2975_=_C3267( C2975 C3267 ) C2975_=_C3268( C2975 C3268 ) C2975_=_C3269( C2975 C3269 ) \nC2975_=_C3270( C2975 C3270 ) C2975_=_C3271( C2975 C3271 ) C2975_=_C3272( C2975 C3272 ) C2975_=_C3273( C2975 C3273 ) C2975_=_C3274( C2975 C3274 ) C2975_=_C3275( C2975 C3275 ) \nC2975_=_C3276( C2975 C3276 ) C3025_=_C3126( C3025 C3126 ) C3025_=_C3211( C3025 C3211 ) C3025_=_C3276( C3025 C3276 ) C3025_=_C3410( C3025 C3410 ) C3025_=_C3445( C3025 C3445 ) \nC3025_=_C3644( C3025 C3644 ) C3025_=_C3805( C3025 C3805 ) C3025_=_C3857( C3025 C3857 ) C3025_=_C3865( C3025 C3865 ) C3025_=_C3918( C3025 C3918 ) C3025_=_C3982( C3025 C3982 ) \nC3025_=_C3989( C3025 C3989 ) C3025_=_C4003( C3025 C4003 ) C3025_=_C4033( C3025 C4033 ) C3025_=_C4083( C3025 C4083 ) C3113_=_C3126( C3113 C3126 ) C3113_=_C3224( C3113 C3224 ) \nC3113_=_C3233( C3113 C3233 ) C3113_=_C3247( C3113 C3247 ) C3113_=_C3262( C3113 C3262 ) C3113_=_C3263( C3113 C3263 ) C3113_=_C3264( C3113 C3264 ) C3113_=_C3265(</w:t>
      </w:r>
    </w:p>
    <w:p>
      <w:pPr>
        <w:pStyle w:val="PreformattedText"/>
        <w:bidi w:val="0"/>
        <w:spacing w:before="0" w:after="0"/>
        <w:jc w:val="left"/>
        <w:rPr/>
      </w:pPr>
      <w:r>
        <w:rPr/>
        <w:t xml:space="preserve"> </w:t>
      </w:r>
      <w:r>
        <w:rPr/>
        <w:t>C3113 C3265 ) \nC3113_=_C3266( C3113 C3266 ) C3113_=_C3267( C3113 C3267 ) C3113_=_C3268( C3113 C3268 ) C3113_=_C3269( C3113 C3269 ) C3113_=_C3270( C3113 C3270 ) C3113_=_C3271( C3113 C3271 ) \nC3113_=_C3272( C3113 C3272 ) C3113_=_C3273( C3113 C3273 ) C3113_=_C3274( C3113 C3274 ) C3113_=_C3275( C3113 C3275 ) C3113_=_C3276( C3113 C3276 ) C3126_=_C3211( C3126 C3211 ) \nC3126_=_C3276( C3126 C3276 ) C3126_=_C3410( C3126 C3410 ) C3126_=_C3445( C3126 C3445 ) C3126_=_C3644( C3126 C3644 ) C3126_=_C3805( C3126 C3805 ) C3126_=_C3857( C3126 C3857 ) \nC3126_=_C3865( C3126 C3865 ) C3126_=_C3918( C3126 C3918 ) C3126_=_C3982( C3126 C3982 ) C3126_=_C3989( C3126 C3989 ) C3126_=_C4003( C3126 C4003 ) C3126_=_C4033( C3126 C4033 ) \nC3126_=_C4083( C3126 C4083 ) C3211_=_C3276( C3211 C3276 ) C3211_=_C3410( C3211 C3410 ) C3211_=_C3445( C3211 C3445 ) C3211_=_C3644( C3211 C3644 ) C3211_=_C3805( C3211 C3805 ) \nC3211_=_C3857( C3211 C3857 ) C3211_=_C3865( C3211 C3865 ) C3211_=_C3918( C3211 C3918 ) C3211_=_C3982( C3211 C3982 ) C3211_=_C3989( C3211 C3989 ) C3211_=_C4003( C3211 C4003 ) \nC3211_=_C4033( C3211 C4033 ) C3211_=_C4083( C3211 C4083 ) C3224_=_C3233( C3224 C3233 ) C3224_=_C3247( C3224 C3247 ) C3224_=_C3262( C3224 C3262 ) C3224_=_C3263( C3224 C3263 ) \nC3224_=_C3264( C3224 C3264 ) C3224_=_C3265( C3224 C3265 ) C3224_=_C3266( C3224 C3266 ) C3224_=_C3267( C3224 C3267 ) C3224_=_C3268( C3224 C3268 ) C3224_=_C3269( C3224 C3269 ) \nC3224_=_C3270( C3224 C3270 ) C3224_=_C3271( C3224 C3271 ) C3224_=_C3272( C3224 C3272 ) C3224_=_C3273( C3224 C3273 ) C3224_=_C3274( C3224 C3274 ) C3224_=_C3275( C3224 C3275 ) \nC3224_=_C3276( C3224 C3276 ) C3233_=_C3247( C3233 C3247 ) C3233_=_C3262( C3233 C3262 ) C3233_=_C3263( C3233 C3263 ) C3233_=_C3264( C3233 C3264 ) C3233_=_C3265( C3233 C3265 ) \nC3233_=_C3266( C3233 C3266 ) C3233_=_C3267( C3233 C3267 ) C3233_=_C3268( C3233 C3268 ) C3233_=_C3269( C3233 C3269 ) C3233_=_C3270( C3233 C3270 ) C3233_=_C3271( C3233 C3271 ) \nC3233_=_C3272( C3233 C3272 ) C3233_=_C3273( C3233 C3273 ) C3233_=_C3274( C3233 C3274 ) C3233_=_C3275( C3233 C3275 ) C3233_=_C3276( C3233 C3276 ) C3247_=_C3262( C3247 C3262 ) \nC3247_=_C3263( C3247 C3263 ) C3247_=_C3264( C3247 C3264 ) C3247_=_C3265( C3247 C3265 ) C3247_=_C3266( C3247 C3266 ) C3247_=_C3267( C3247 C3267 ) C3247_=_C3268( C3247 C3268 ) \nC3247_=_C3269( C3247 C3269 ) C3247_=_C3270( C3247 C3270 ) C3247_=_C3271( C3247 C3271 ) C3247_=_C3272( C3247 C3272 ) C3247_=_C3273( C3247 C3273 ) C3247_=_C3274( C3247 C3274 ) \nC3247_=_C3275( C3247 C3275 ) C3247_=_C3276( C3247 C3276 ) C3262_=_C3263( C3262 C3263 ) C3262_=_C3264( C3262 C3264 ) C3262_=_C3265( C3262 C3265 ) C3262_=_C3266( C3262 C3266 ) \nC3262_=_C3267( C3262 C3267 ) C3262_=_C3268( C3262 C3268 ) C3262_=_C3269( C3262 C3269 ) C3262_=_C3270( C3262 C3270 ) C3262_=_C3271( C3262 C3271 ) C3262_=_C3272( C3262 C3272 ) \nC3262_=_C3273( C3262 C3273 ) C3262_=_C3274( C3262 C3274 ) C3262_=_C3275( C3262 C3275 ) C3262_=_C3276( C3262 C3276 ) C3262_=_C3410( C3262 C3410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3_=_C3445( C3263 C3445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276( C3264 C3276 ) C3265_=_C3266( C3265 C3266 ) C3265_=_C3267( C3265 C3267 ) C3265_=_C3268( C3265 C3268 ) C3265_=_C3269( C3265 C3269 ) C3265_=_C3270( C3265 C3270 ) \nC3265_=_C3271( C3265 C3271 ) C3265_=_C3272( C3265 C3272 ) C3265_=_C3273( C3265 C3273 ) C3265_=_C3274( C3265 C3274 ) C3265_=_C3275( C3265 C3275 ) C3265_=_C3276( C3265 C3276 ) \nC3266_=_C3267( C3266 C3267 ) C3266_=_C3268( C3266 C3268 ) C3266_=_C3269( C3266 C3269 ) C3266_=_C3270( C3266 C3270 ) C3266_=_C3271( C3266 C3271 ) C3266_=_C3272( C3266 C3272 ) \nC3266_=_C3273( C3266 C3273 ) C3266_=_C3274( C3266 C3274 ) C3266_=_C3275( C3266 C3275 ) C3266_=_C3276( C3266 C3276 ) C3267_=_C3268( C3267 C3268 ) C3267_=_C3269( C3267 C3269 ) \nC3267_=_C3270( C3267 C3270 ) C3267_=_C3271( C3267 C3271 ) C3267_=_C3272( C3267 C3272 ) C3267_=_C3273( C3267 C3273 ) C3267_=_C3274( C3267 C3274 ) C3267_=_C3275( C3267 C3275 ) \nC3267_=_C3276( C3267 C3276 ) C3267_=_C3805( C3267 C3805 ) C3268_=_C3269( C3268 C3269 ) C3268_=_C3270( C3268 C3270 ) C3268_=_C3271( C3268 C3271 ) C3268_=_C3272( C3268 C3272 ) \nC3268_=_C3273( C3268 C3273 ) C3268_=_C3274( C3268 C3274 ) C3268_=_C3275( C3268 C3275 ) C3268_=_C3276( C3268 C3276 ) C3269_=_C3270( C3269 C3270 ) C3269_=_C3271( C3269 C3271 ) \nC3269_=_C3272( C3269 C3272 ) C3269_=_C3273( C3269 C3273 ) C3269_=_C3274( C3269 C3274 ) C3269_=_C3275( C3269 C3275 ) C3269_=_C3276( C3269 C3276 ) C3270_=_C3271( C3270 C3271 ) \nC3270_=_C3272( C3270 C3272 ) C3270_=_C3273( C3270 C3273 ) C3270_=_C3274( C3270 C3274 ) C3270_=_C3275( C3270 C3275 ) C3270_=_C3276( C3270 C3276 ) C3270_=_C3982( C3270 C3982 ) \nC3271_=_C3272( C3271 C3272 ) C3271_=_C3273( C3271 C3273 ) C3271_=_C3274( C3271 C3274 ) C3271_=_C3275( C3271 C3275 ) C3271_=_C3276( C3271 C3276 ) C3271_=_C4003( C3271 C4003 ) \nC3272_=_C3273( C3272 C3273 ) C3272_=_C3274( C3272 C3274 ) C3272_=_C3275( C3272 C3275 ) C3272_=_C3276( C3272 C3276 ) C3272_=_C4033( C3272 C4033 ) C3273_=_C3274( C3273 C3274 ) \nC3273_=_C3275( C3273 C3275 ) C3273_=_C3276( C3273 C3276 ) C3274_=_C3275( C3274 C3275 ) C3274_=_C3276( C3274 C3276 ) C3275_=_C3276( C3275 C3276 ) C3276_=_C3410( C3276 C3410 ) \nC3276_=_C3445( C3276 C3445 ) C3276_=_C3644( C3276 C3644 ) C3276_=_C3805( C3276 C3805 ) C3276_=_C3857( C3276 C3857 ) C3276_=_C3865( C3276 C3865 ) C3276_=_C3918( C3276 C3918 ) \nC3276_=_C3982( C3276 C3982 ) C3276_=_C3989( C3276 C3989 ) C3276_=_C4003( C3276 C4003 ) C3276_=_C4033( C3276 C4033 ) C3276_=_C4083( C3276 C4083 ) C3410_=_C3445( C3410 C3445 ) \nC3410_=_C3644( C3410 C3644 ) C3410_=_C3805( C3410 C3805 ) C3410_=_C3857( C3410 C3857 ) C3410_=_C3865( C3410 C3865 ) C3410_=_C3918( C3410 C3918 ) C3410_=_C3982( C3410 C3982 ) \nC3410_=_C3989( C3410 C3989 ) C3410_=_C4003( C3410 C4003 ) C3410_=_C4033( C3410 C4033 ) C3410_=_C4083( C3410 C4083 ) C3445_=_C3644( C3445 C3644 ) C3445_=_C3805( C3445 C3805 ) \nC3445_=_C3857( C3445 C3857 ) C3445_=_C3865( C3445 C3865 ) C3445_=_C3918( C3445 C3918 ) C3445_=_C3982( C3445 C3982 ) C3445_=_C3989( C3445 C3989 ) C3445_=_C4003( C3445 C4003 ) \nC3445_=_C4033( C3445 C4033 ) C3445_=_C4083( C3445 C4083 ) C3644_=_C3805( C3644 C3805 ) C3644_=_C3857( C3644 C3857 ) C3644_=_C3865( C3644 C3865 ) C3644_=_C3918( C3644 C3918 ) \nC3644_=_C3982( C3644 C3982 ) C3644_=_C3989( C3644 C3989 ) C3644_=_C4003( C3644 C4003 ) C3644_=_C4033( C3644 C4033 ) C3644_=_C4083( C3644 C4083 ) C3805_=_C3857( C3805 C3857 ) \nC3805_=_C3865( C3805 C3865 ) C3805_=_C3918( C3805 C3918 ) C3805_=_C3982( C3805 C3982 ) C3805_=_C3989( C3805 C3989 ) C3805_=_C4003( C3805 C4003 ) C3805_=_C4033( C3805 C4033 ) \nC3805_=_C4083( C3805 C4083 ) C3857_=_C3865( C3857 C3865 ) C3857_=_C3918( C3857 C3918 ) C3857_=_C3982( C3857 C3982 ) C3857_=_C3989( C3857 C3989 ) C3857_=_C4003( C3857 C4003 ) \nC3857_=_C4033( C3857 C4033 ) C3857_=_C4083( C3857 C4083 ) C3865_=_C3918( C3865 C3918 ) C3865_=_C3982( C3865 C3982 ) C3865_=_C3989( C3865 C3989 ) C3865_=_C4003( C3865 C4003 ) \nC3865_=_C4033( C3865 C4033 ) C3865_=_C4083( C3865 C4083 ) C3918_=_C3982( C3918 C3982 ) C3918_=_C3989( C3918 C3989 ) C3918_=_C4003( C3918 C4003 ) C3918_=_C4033( C3918 C4033 ) \nC3918_=_C4083( C3918 C4083 ) C3982_=_C3989( C3982 C3989 ) C3982_=_C4003( C3982 C4003 ) C3982_=_C4033( C3982 C4033 ) C3982_=_C4083( C3982 C4083 ) C3989_=_C4003( C3989 C4003 ) \nC3989_=_C4033( C3989 C4033 ) C3989_=_C4083( C3989 C4083 ) C4003_=_C4033( C4003 C4033 ) C4003_=_C4083( C4003 C4083 ) C4033_=_C4083( C4033 C4083 ) "];154-&gt;250[label="110: C14 C23 C86 C95 C191 \nC200 C290 C297 C303 C311 C347 \nC356 C527 C578 C631 C632 C639 \nC732 C733 C742 C786 C868 C982 \nC990 C1004 C1012 C1183 C1301 C1722 \nC1744 C1753 C1764 C1812 C1823 C1933 \nC2031 C2032 C2033 C2035 C2036 C2037 \nC2038 C2039 C2040 C2041 C2043 C2044 \nC2045 C2046 C2047 C2048 C2049 C2050 \nC2051 C2052 C2145 C2160 C2314 C2315 \nC2316 C2317 C2318 C2319 C2320 C2322 \nC2323 C2324 C2325 C2326 C2327 C2328 \nC2330 C2451 C2749 C2786 C2921 C2975 \nC3025 C3113 C3126 C3211 C3224 C3233 \nC3247 C3262 C3263 C3264 C3265 C3266 \nC3267 C3268 C3269 C3270 C3271 C3272 \nC3273 C3274 C3275 C3410 C3445 C3644 \nC3805 C3857 C3865 C3918 C3982 C3989 \nC4003 C4033 C4083 \n1506: C14_=_C23 ,C14_=_C86 ,C14_=_C191 ,C14_=_C290 ,C14_=_C303 ,\nC14_=_C347 ,C14_=_C527 ,C14_=_C632 ,C14_=_C733 ,C14_=_C868 ,C14_=_C982 ,\nC14_=_C1744 ,C14_=_C2314 ,C14_=_C2315 ,C14_=_C2316 ,C14_=_C2317 ,C14_=_C2318 ,\nC14_=_C2319 ,C14_=_C2320 ,C14_=_C2322 ,C14_=_C2323 ,C14_=_C2324 ,C14_=_C2325 ,\nC14_=_C2326 ,C14_=_C2327 ,C14_=_C2328 ,C14_=_C2330 ,C23_=_C95 ,C23_=_C200 ,\nC23_=_C297 ,C23_=_C311 ,C23_=_C356 ,C23_=_C1004 ,C23_=_C1301 ,C23_=_C1764 ,\nC23_=_C1823 ,C23_=_C2145 ,C23_=_C2749 ,C23_=_C2786 ,C23_=_C3025 ,C23_=_C3126 ,\nC23_=_C3211 ,C23_=_C3410 ,C23_=_C3445 ,C23_=_C3644 ,C23_=_C3805 ,C23_=_C3857 ,\nC23_=_C3865 ,C23_=_C3918 ,C23_=_C3982 ,C23_=_C3989 ,C23_=_C4003 ,C23_=_C4033 ,\nC23_=_C4083 ,C86_=_C95 ,C86_=_C191 ,C86_=_C290 ,C86_=_C303 ,C86_=_C347 ,\nC86_=_C527 ,C86_=_C632 ,C86_=_C733 ,C86_=_C868 ,C86_=_C982 ,C86_=_C1744 ,\nC86_=_C2314 ,C86_=_C2315 ,C86_=_C2316 ,C86_=_C2317 ,C86_=_C2318 ,C86_=_C2319 ,\nC86_=_C2320 ,C86_=_C2322 ,C86_=_C2323 ,C86_=_C2324 ,C86_=_C2325 ,C86_=_C2326 ,\nC86_=_C2327 ,C86_=_C2328 ,C86_=_C2330 ,C95_=_C200 ,C95_=_C297 ,C95_=_C311 ,\nC95_=_C356 ,C95_=_C1004 ,C95_=_C1301 ,C95_=_C1764</w:t>
      </w:r>
    </w:p>
    <w:p>
      <w:pPr>
        <w:pStyle w:val="PreformattedText"/>
        <w:bidi w:val="0"/>
        <w:spacing w:before="0" w:after="0"/>
        <w:jc w:val="left"/>
        <w:rPr/>
      </w:pPr>
      <w:r>
        <w:rPr/>
        <w:t xml:space="preserve"> </w:t>
      </w:r>
      <w:r>
        <w:rPr/>
        <w:t>,C95_=_C1823 ,C95_=_C2145 ,\nC95_=_C2749 ,C95_=_C2786 ,C95_=_C3025 ,C95_=_C3126 ,C95_=_C3211 ,C95_=_C3410 ,\nC95_=_C3445 ,C95_=_C3644 ,C95_=_C3805 ,C95_=_C3857 ,C95_=_C3865 ,C95_=_C3918 ,\nC95_=_C3982 ,C95_=_C3989 ,C95_=_C4003 ,C95_=_C4033 ,C95_=_C4083 ,C191_=_C200 ,\nC191_=_C290 ,C191_=_C303 ,C191_=_C347 ,C191_=_C527 ,C191_=_C632 ,C191_=_C733 ,\nC191_=_C868 ,C191_=_C982 ,C191_=_C1744 ,C191_=_C2314 ,C191_=_C2315 ,C191_=_C2316 ,\nC191_=_C2317 ,C191_=_C2318 ,C191_=_C2319 ,C191_=_C2320 ,C191_=_C2322 ,C191_=_C2323 ,\nC191_=_C2324 ,C191_=_C2325 ,C191_=_C2326 ,C191_=_C2327 ,C191_=_C2328 ,C191_=_C2330 ,\nC200_=_C297 ,C200_=_C311 ,C200_=_C356 ,C200_=_C1004 ,C200_=_C1301 ,C200_=_C1764 ,\nC200_=_C1823 ,C200_=_C2145 ,C200_=_C2749 ,C200_=_C2786 ,C200_=_C3025 ,C200_=_C3126 ,\nC200_=_C3211 ,C200_=_C3410 ,C200_=_C3445 ,C200_=_C3644 ,C200_=_C3805 ,C200_=_C3857 ,\nC200_=_C3865 ,C200_=_C3918 ,C200_=_C3982 ,C200_=_C3989 ,C200_=_C4003 ,C200_=_C4033 ,\nC200_=_C4083 ,C290_=_C297 ,C290_=_C303 ,C290_=_C347 ,C290_=_C527 ,C290_=_C632 ,\nC290_=_C733 ,C290_=_C868 ,C290_=_C982 ,C290_=_C1744 ,C290_=_C2314 ,C290_=_C2315 ,\nC290_=_C2316 ,C290_=_C2317 ,C290_=_C2318 ,C290_=_C2319 ,C290_=_C2320 ,C290_=_C2322 ,\nC290_=_C2323 ,C290_=_C2324 ,C290_=_C2325 ,C290_=_C2326 ,C290_=_C2327 ,C290_=_C2328 ,\nC290_=_C2330 ,C297_=_C311 ,C297_=_C356 ,C297_=_C1004 ,C297_=_C1301 ,C297_=_C1764 ,\nC297_=_C1823 ,C297_=_C2145 ,C297_=_C2749 ,C297_=_C2786 ,C297_=_C3025 ,C297_=_C3126 ,\nC297_=_C3211 ,C297_=_C3410 ,C297_=_C3445 ,C297_=_C3644 ,C297_=_C3805 ,C297_=_C3857 ,\nC297_=_C3865 ,C297_=_C3918 ,C297_=_C3982 ,C297_=_C3989 ,C297_=_C4003 ,C297_=_C4033 ,\nC297_=_C4083 ,C303_=_C311 ,C303_=_C347 ,C303_=_C527 ,C303_=_C632 ,C303_=_C733 ,\nC303_=_C868 ,C303_=_C982 ,C303_=_C1744 ,C303_=_C2314 ,C303_=_C2315 ,C303_=_C2316 ,\nC303_=_C2317 ,C303_=_C2318 ,C303_=_C2319 ,C303_=_C2320 ,C303_=_C2322 ,C303_=_C2323 ,\nC303_=_C2324 ,C303_=_C2325 ,C303_=_C2326 ,C303_=_C2327 ,C303_=_C2328 ,C303_=_C2330 ,\nC311_=_C356 ,C311_=_C1004 ,C311_=_C1301 ,C311_=_C1764 ,C311_=_C1823 ,C311_=_C2145 ,\nC311_=_C2749 ,C311_=_C2786 ,C311_=_C3025 ,C311_=_C3126 ,C311_=_C3211 ,C311_=_C3410 ,\nC311_=_C3445 ,C311_=_C3644 ,C311_=_C3805 ,C311_=_C3857 ,C311_=_C3865 ,C311_=_C3918 ,\nC311_=_C3982 ,C311_=_C3989 ,C311_=_C4003 ,C311_=_C4033 ,C311_=_C4083 ,C347_=_C356 ,\nC347_=_C527 ,C347_=_C632 ,C347_=_C733 ,C347_=_C868 ,C347_=_C982 ,C347_=_C1744 ,\nC347_=_C2314 ,C347_=_C2315 ,C347_=_C2316 ,C347_=_C2317 ,C347_=_C2318 ,C347_=_C2319 ,\nC347_=_C2320 ,C347_=_C2322 ,C347_=_C2323 ,C347_=_C2324 ,C347_=_C2325 ,C347_=_C2326 ,\nC347_=_C2327 ,C347_=_C2328 ,C347_=_C2330 ,C356_=_C1004 ,C356_=_C1301 ,C356_=_C1764 ,\nC356_=_C1823 ,C356_=_C2145 ,C356_=_C2749 ,C356_=_C2786 ,C356_=_C3025 ,C356_=_C3126 ,\nC356_=_C3211 ,C356_=_C3410 ,C356_=_C3445 ,C356_=_C3644 ,C356_=_C3805 ,C356_=_C3857 ,\nC356_=_C3865 ,C356_=_C3918 ,C356_=_C3982 ,C356_=_C3989 ,C356_=_C4003 ,C356_=_C4033 ,\nC356_=_C4083 ,C527_=_C632 ,C527_=_C733 ,C527_=_C868 ,C527_=_C982 ,C527_=_C1744 ,\nC527_=_C2314 ,C527_=_C2315 ,C527_=_C2316 ,C527_=_C2317 ,C527_=_C2318 ,C527_=_C2319 ,\nC527_=_C2320 ,C527_=_C2322 ,C527_=_C2323 ,C527_=_C2324 ,C527_=_C2325 ,C527_=_C2326 ,\nC527_=_C2327 ,C527_=_C2328 ,C527_=_C2330 ,C578_=_C631 ,C578_=_C732 ,C578_=_C786 ,\nC578_=_C1012 ,C578_=_C1183 ,C578_=_C1722 ,C578_=_C1933 ,C578_=_C2031 ,C578_=_C2032 ,\nC578_=_C2033 ,C578_=_C2035 ,C578_=_C2036 ,C578_=_C2037 ,C578_=_C2038 ,C578_=_C2039 ,\nC578_=_C2040 ,C578_=_C2041 ,C578_=_C2043 ,C578_=_C2044 ,C578_=_C2045 ,C578_=_C2046 ,\nC578_=_C2047 ,C578_=_C2048 ,C578_=_C2049 ,C578_=_C2050 ,C578_=_C2051 ,C578_=_C2052 ,\nC631_=_C632 ,C631_=_C639 ,C631_=_C732 ,C631_=_C786 ,C631_=_C1012 ,C631_=_C1183 ,\nC631_=_C1722 ,C631_=_C1933 ,C631_=_C2031 ,C631_=_C2032 ,C631_=_C2033 ,C631_=_C2035 ,\nC631_=_C2036 ,C631_=_C2037 ,C631_=_C2038 ,C631_=_C2039 ,C631_=_C2040 ,C631_=_C2041 ,\nC631_=_C2043 ,C631_=_C2044 ,C631_=_C2045 ,C631_=_C2046 ,C631_=_C2047 ,C631_=_C2048 ,\nC631_=_C2049 ,C631_=_C2050 ,C631_=_C2051 ,C631_=_C2052 ,C632_=_C639 ,C632_=_C733 ,\nC632_=_C868 ,C632_=_C982 ,C632_=_C1744 ,C632_=_C2314 ,C632_=_C2315 ,C632_=_C2316 ,\nC632_=_C2317 ,C632_=_C2318 ,C632_=_C2319 ,C632_=_C2320 ,C632_=_C2322 ,C632_=_C2323 ,\nC632_=_C2324 ,C632_=_C2325 ,C632_=_C2326 ,C632_=_C2327 ,C632_=_C2328 ,C632_=_C2330 ,\nC639_=_C742 ,C639_=_C990 ,C639_=_C1753 ,C639_=_C1812 ,C639_=_C2160 ,C639_=_C2451 ,\nC639_=_C2921 ,C639_=_C2975 ,C639_=_C3113 ,C639_=_C3224 ,C639_=_C3233 ,C639_=_C3247 ,\nC639_=_C3262 ,C639_=_C3263 ,C639_=_C3264 ,C639_=_C3265 ,C639_=_C3266 ,C639_=_C3267 ,\nC639_=_C3268 ,C639_=_C3269 ,C639_=_C3270 ,C639_=_C3271 ,C639_=_C3272 ,C639_=_C3273 ,\nC639_=_C3274 ,C639_=_C3275 ,C732_=_C733 ,C732_=_C742 ,C732_=_C786 ,C732_=_C1012 ,\nC732_=_C1183 ,C732_=_C1722 ,C732_=_C1933 ,C732_=_C2031 ,C732_=_C2032 ,C732_=_C2033 ,\nC732_=_C2035 ,C732_=_C2036 ,C732_=_C2037 ,C732_=_C2038 ,C732_=_C2039 ,C732_=_C2040 ,\nC732_=_C2041 ,C732_=_C2043 ,C732_=_C2044 ,C732_=_C2045 ,C732_=_C2046 ,C732_=_C2047 ,\nC732_=_C2048 ,C732_=_C2049 ,C732_=_C2050 ,C732_=_C2051 ,C732_=_C2052 ,C733_=_C742 ,\nC733_=_C868 ,C733_=_C982 ,C733_=_C1744 ,C733_=_C2314 ,C733_=_C2315 ,C733_=_C2316 ,\nC733_=_C2317 ,C733_=_C2318 ,C733_=_C2319 ,C733_=_C2320 ,C733_=_C2322 ,C733_=_C2323 ,\nC733_=_C2324 ,C733_=_C2325 ,C733_=_C2326 ,C733_=_C2327 ,C733_=_C2328 ,C733_=_C2330 ,\nC742_=_C990 ,C742_=_C1753 ,C742_=_C1812 ,C742_=_C2160 ,C742_=_C2451 ,C742_=_C2921 ,\nC742_=_C2975 ,C742_=_C3113 ,C742_=_C3224 ,C742_=_C3233 ,C742_=_C3247 ,C742_=_C3262 ,\nC742_=_C3263 ,C742_=_C3264 ,C742_=_C3265 ,C742_=_C3266 ,C742_=_C3267 ,C742_=_C3268 ,\nC742_=_C3269 ,C742_=_C3270 ,C742_=_C3271 ,C742_=_C3272 ,C742_=_C3273 ,C742_=_C3274 ,\nC742_=_C3275 ,C786_=_C1012 ,C786_=_C1183 ,C786_=_C1722 ,C786_=_C1933 ,C786_=_C2031 ,\nC786_=_C2032 ,C786_=_C2033 ,C786_=_C2035 ,C786_=_C2036 ,C786_=_C2037 ,C786_=_C2038 ,\nC786_=_C2039 ,C786_=_C2040 ,C786_=_C2041 ,C786_=_C2043 ,C786_=_C2044 ,C786_=_C2045 ,\nC786_=_C2046 ,C786_=_C2047 ,C786_=_C2048 ,C786_=_C2049 ,C786_=_C2050 ,C786_=_C2051 ,\nC786_=_C2052 ,C868_=_C982 ,C868_=_C1744 ,C868_=_C2314 ,C868_=_C2315 ,C868_=_C2316 ,\nC868_=_C2317 ,C868_=_C2318 ,C868_=_C2319 ,C868_=_C2320 ,C868_=_C2322 ,C868_=_C2323 ,\nC868_=_C2324 ,C868_=_C2325 ,C868_=_C2326 ,C868_=_C2327 ,C868_=_C2328 ,C868_=_C2330 ,\nC982_=_C990 ,C982_=_C1004 ,C982_=_C1744 ,C982_=_C2314 ,C982_=_C2315 ,C982_=_C2316 ,\nC982_=_C2317 ,C982_=_C2318 ,C982_=_C2319 ,C982_=_C2320 ,C982_=_C2322 ,C982_=_C2323 ,\nC982_=_C2324 ,C982_=_C2325 ,C982_=_C2326 ,C982_=_C2327 ,C982_=_C2328 ,C982_=_C2330 ,\nC990_=_C1004 ,C990_=_C1753 ,C990_=_C1812 ,C990_=_C2160 ,C990_=_C2451 ,C990_=_C2921 ,\nC990_=_C2975 ,C990_=_C3113 ,C990_=_C3224 ,C990_=_C3233 ,C990_=_C3247 ,C990_=_C3262 ,\nC990_=_C3263 ,C990_=_C3264 ,C990_=_C3265 ,C990_=_C3266 ,C990_=_C3267 ,C990_=_C3268 ,\nC990_=_C3269 ,C990_=_C3270 ,C990_=_C3271 ,C990_=_C3272 ,C990_=_C3273 ,C990_=_C3274 ,\nC990_=_C3275 ,C1004_=_C1301 ,C1004_=_C1764 ,C1004_=_C1823 ,C1004_=_C2145 ,C1004_=_C2749 ,\nC1004_=_C2786 ,C1004_=_C3025 ,C1004_=_C3126 ,C1004_=_C3211 ,C1004_=_C3410 ,C1004_=_C3445 ,\nC1004_=_C3644 ,C1004_=_C3805 ,C1004_=_C3857 ,C1004_=_C3865 ,C1004_=_C3918 ,C1004_=_C3982 ,\nC1004_=_C3989 ,C1004_=_C4003 ,C1004_=_C4033 ,C1004_=_C4083 ,C1012_=_C1183 ,C1012_=_C1722 ,\nC1012_=_C1933 ,C1012_=_C2031 ,C1012_=_C2032 ,C1012_=_C2033 ,C1012_=_C2035 ,C1012_=_C2036 ,\nC1012_=_C2037 ,C1012_=_C2038 ,C1012_=_C2039 ,C1012_=_C2040 ,C1012_=_C2041 ,C1012_=_C2043 ,\nC1012_=_C2044 ,C1012_=_C2045 ,C1012_=_C2046 ,C1012_=_C2047 ,C1012_=_C2048 ,C1012_=_C2049 ,\nC1012_=_C2050 ,C1012_=_C2051 ,C1012_=_C2052 ,C1183_=_C1722 ,C1183_=_C1933 ,C1183_=_C2031 ,\nC1183_=_C2032 ,C1183_=_C2033 ,C1183_=_C2035 ,C1183_=_C2036 ,C1183_=_C2037 ,C1183_=_C2038 ,\nC1183_=_C2039 ,C1183_=_C2040 ,C1183_=_C2041 ,C1183_=_C2043 ,C1183_=_C2044 ,C1183_=_C2045 ,\nC1183_=_C2046 ,C1183_=_C2047 ,C1183_=_C2048 ,C1183_=_C2049 ,C1183_=_C2050 ,C1183_=_C2051 ,\nC1183_=_C2052 ,C1301_=_C1764 ,C1301_=_C1823 ,C1301_=_C2145 ,C1301_=_C2749 ,C1301_=_C2786 ,\nC1301_=_C3025 ,C1301_=_C3126 ,C1301_=_C3211 ,C1301_=_C3410 ,C1301_=_C3445 ,C1301_=_C3644 ,\nC1301_=_C3805 ,C1301_=_C3857 ,C1301_=_C3865 ,C1301_=_C3918 ,C1301_=_C3982 ,C1301_=_C3989 ,\nC1301_=_C4003 ,C1301_=_C4033 ,C1301_=_C4083 ,C1722_=_C1933 ,C1722_=_C2031 ,C1722_=_C2032 ,\nC1722_=_C2033 ,C1722_=_C2035 ,C1722_=_C2036 ,C1722_=_C2037 ,C1722_=_C2038 ,C1722_=_C2039 ,\nC1722_=_C2040 ,C1722_=_C2041 ,C1722_=_C2043 ,C1722_=_C2044 ,C1722_=_C2045 ,C1722_=_C2046 ,\nC1722_=_C2047 ,C1722_=_C2048 ,C1722_=_C2049 ,C1722_=_C2050 ,C1722_=_C2051 ,C1722_=_C2052 ,\nC1744_=_C1753 ,C1744_=_C1764 ,C1744_=_C2314 ,C1744_=_C2315 ,C1744_=_C2316 ,C1744_=_C2317 ,\nC1744_=_C2318 ,C1744_=_C2319 ,C1744_=_C2320 ,C1744_=_C2322 ,C1744_=_C2323 ,C1744_=_C2324 ,\nC1744_=_C2325 ,C1744_=_C2326 ,C1744_=_C2327 ,C1744_=_C2328 ,C1744_=_C2330 ,C1753_=_C1764 ,\nC1753_=_C1812 ,C1753_=_C2160 ,C1753_=_C2451 ,C1753_=_C2921 ,C1753_=_C2975 ,C1753_=_C3113 ,\nC1753_=_C3224 ,C1753_=_C3233 ,C1753_=_C3247 ,C1753_=_C3262 ,C1753_=_C3263 ,C1753_=_C3264 ,\nC1753_=_C3265 ,C1753_=_C3266 ,C1753_=_C3267 ,C1753_=_C3268 ,C1753_=_C3269 ,C1753_=_C3270 ,\nC1753_=_C3271 ,C1753_=_C3272 ,C1753_=_C3273 ,C1753_=_C3274 ,C1753_=_C3275 ,C1764_=_C1823 ,\nC1764_=_C2145 ,C1764_=_C2749 ,C1764_=_C2786 ,C1764_=_C3025 ,C1764_=_C3126 ,C1764_=_C3211 ,\nC1764_=_C3410 ,C1764_=_C3445 ,C1764_=_C3644 ,C1764_=_C3805 ,C1764_=_C3857 ,C1764_=_C3865 ,\nC1764_=_C3918 ,C1764_=_C3982 ,C1764_=_C3989 ,C1764_=_C4003 ,C1764_=_C4033 ,C1764_=_C4083 ,\nC1812_=_C1823 ,C1812_=_C2160 ,C1812_=_C2451 ,C1812_=_C2921 ,C1812_=_C2975 ,C1812_=_C3113 ,\nC1812_=_C3224 ,C1812_=_C3233 ,C1812_=_C3247 ,C1812_=_C3262 ,C1812_=_C3263 ,C1812_=_C3264 ,\nC1812_=_C3265 ,C1812_=_C3266 ,C1812_=_C3267 ,C1812_=_C3268 ,C1812_=_C3269 ,C1812_=_C3270 ,\nC1812_=_C3271 ,C1812_=_C3272 ,C1812_=_C3273 ,C1812_=_C3274 ,C1812_=_C3275 ,C1823_=_C2145 ,\nC1823_=_C2749 ,C1823_=_C2786 ,C1823_=_C3025 ,C1823_=_C3126 ,C1823_=_C3211 ,C1823_=_C3410 ,\nC1823_=_C3445 ,C1823_=_C3644 ,C1823_=_C3805</w:t>
      </w:r>
    </w:p>
    <w:p>
      <w:pPr>
        <w:pStyle w:val="PreformattedText"/>
        <w:bidi w:val="0"/>
        <w:spacing w:before="0" w:after="0"/>
        <w:jc w:val="left"/>
        <w:rPr/>
      </w:pPr>
      <w:r>
        <w:rPr/>
        <w:t xml:space="preserve"> </w:t>
      </w:r>
      <w:r>
        <w:rPr/>
        <w:t>,C1823_=_C3857 ,C1823_=_C3865 ,C1823_=_C3918 ,\nC1823_=_C3982 ,C1823_=_C3989 ,C1823_=_C4003 ,C1823_=_C4033 ,C1823_=_C4083 ,C1933_=_C2031 ,\nC1933_=_C2032 ,C1933_=_C2033 ,C1933_=_C2035 ,C1933_=_C2036 ,C1933_=_C2037 ,C1933_=_C2038 ,\nC1933_=_C2039 ,C1933_=_C2040 ,C1933_=_C2041 ,C1933_=_C2043 ,C1933_=_C2044 ,C1933_=_C2045 ,\nC1933_=_C2046 ,C1933_=_C2047 ,C1933_=_C2048 ,C1933_=_C2049 ,C1933_=_C2050 ,C1933_=_C2051 ,\nC1933_=_C2052 ,C2031_=_C2032 ,C2031_=_C2033 ,C2031_=_C2035 ,C2031_=_C2036 ,C2031_=_C2037 ,\nC2031_=_C2038 ,C2031_=_C2039 ,C2031_=_C2040 ,C2031_=_C2041 ,C2031_=_C2043 ,C2031_=_C2044 ,\nC2031_=_C2045 ,C2031_=_C2046 ,C2031_=_C2047 ,C2031_=_C2048 ,C2031_=_C2049 ,C2031_=_C2050 ,\nC2031_=_C2051 ,C2031_=_C2052 ,C2032_=_C2033 ,C2032_=_C2035 ,C2032_=_C2036 ,C2032_=_C2037 ,\nC2032_=_C2038 ,C2032_=_C2039 ,C2032_=_C2040 ,C2032_=_C2041 ,C2032_=_C2043 ,C2032_=_C2044 ,\nC2032_=_C2045 ,C2032_=_C2046 ,C2032_=_C2047 ,C2032_=_C2048 ,C2032_=_C2049 ,C2032_=_C2050 ,\nC2032_=_C2051 ,C2032_=_C2052 ,C2033_=_C2035 ,C2033_=_C2036 ,C2033_=_C2037 ,C2033_=_C2038 ,\nC2033_=_C2039 ,C2033_=_C2040 ,C2033_=_C2041 ,C2033_=_C2043 ,C2033_=_C2044 ,C2033_=_C2045 ,\nC2033_=_C2046 ,C2033_=_C2047 ,C2033_=_C2048 ,C2033_=_C2049 ,C2033_=_C2050 ,C2033_=_C2051 ,\nC2033_=_C2052 ,C2035_=_C2036 ,C2035_=_C2037 ,C2035_=_C2038 ,C2035_=_C2039 ,C2035_=_C2040 ,\nC2035_=_C2041 ,C2035_=_C2043 ,C2035_=_C2044 ,C2035_=_C2045 ,C2035_=_C2046 ,C2035_=_C2047 ,\nC2035_=_C2048 ,C2035_=_C2049 ,C2035_=_C2050 ,C2035_=_C2051 ,C2035_=_C2052 ,C2035_=_C2314 ,\nC2035_=_C2451 ,C2036_=_C2037 ,C2036_=_C2038 ,C2036_=_C2039 ,C2036_=_C2040 ,C2036_=_C2041 ,\nC2036_=_C2043 ,C2036_=_C2044 ,C2036_=_C2045 ,C2036_=_C2046 ,C2036_=_C2047 ,C2036_=_C2048 ,\nC2036_=_C2049 ,C2036_=_C2050 ,C2036_=_C2051 ,C2036_=_C2052 ,C2037_=_C2038 ,C2037_=_C2039 ,\nC2037_=_C2040 ,C2037_=_C2041 ,C2037_=_C2043 ,C2037_=_C2044 ,C2037_=_C2045 ,C2037_=_C2046 ,\nC2037_=_C2047 ,C2037_=_C2048 ,C2037_=_C2049 ,C2037_=_C2050 ,C2037_=_C2051 ,C2037_=_C2052 ,\nC2038_=_C2039 ,C2038_=_C2040 ,C2038_=_C2041 ,C2038_=_C2043 ,C2038_=_C2044 ,C2038_=_C2045 ,\nC2038_=_C2046 ,C2038_=_C2047 ,C2038_=_C2048 ,C2038_=_C2049 ,C2038_=_C2050 ,C2038_=_C2051 ,\nC2038_=_C2052 ,C2038_=_C2317 ,C2038_=_C2921 ,C2039_=_C2040 ,C2039_=_C2041 ,C2039_=_C2043 ,\nC2039_=_C2044 ,C2039_=_C2045 ,C2039_=_C2046 ,C2039_=_C2047 ,C2039_=_C2048 ,C2039_=_C2049 ,\nC2039_=_C2050 ,C2039_=_C2051 ,C2039_=_C2052 ,C2040_=_C2041 ,C2040_=_C2043 ,C2040_=_C2044 ,\nC2040_=_C2045 ,C2040_=_C2046 ,C2040_=_C2047 ,C2040_=_C2048 ,C2040_=_C2049 ,C2040_=_C2050 ,\nC2040_=_C2051 ,C2040_=_C2052 ,C2040_=_C2318 ,C2040_=_C2975 ,C2041_=_C2043 ,C2041_=_C2044 ,\nC2041_=_C2045 ,C2041_=_C2046 ,C2041_=_C2047 ,C2041_=_C2048 ,C2041_=_C2049 ,C2041_=_C2050 ,\nC2041_=_C2051 ,C2041_=_C2052 ,C2041_=_C2320 ,C2041_=_C3233 ,C2043_=_C2044 ,C2043_=_C2045 ,\nC2043_=_C2046 ,C2043_=_C2047 ,C2043_=_C2048 ,C2043_=_C2049 ,C2043_=_C2050 ,C2043_=_C2051 ,\nC2043_=_C2052 ,C2043_=_C2323 ,C2043_=_C3266 ,C2044_=_C2045 ,C2044_=_C2046 ,C2044_=_C2047 ,\nC2044_=_C2048 ,C2044_=_C2049 ,C2044_=_C2050 ,C2044_=_C2051 ,C2044_=_C2052 ,C2045_=_C2046 ,\nC2045_=_C2047 ,C2045_=_C2048 ,C2045_=_C2049 ,C2045_=_C2050 ,C2045_=_C2051 ,C2045_=_C2052 ,\nC2046_=_C2047 ,C2046_=_C2048 ,C2046_=_C2049 ,C2046_=_C2050 ,C2046_=_C2051 ,C2046_=_C2052 ,\nC2047_=_C2048 ,C2047_=_C2049 ,C2047_=_C2050 ,C2047_=_C2051 ,C2047_=_C2052 ,C2048_=_C2049 ,\nC2048_=_C2050 ,C2048_=_C2051 ,C2048_=_C2052 ,C2049_=_C2050 ,C2049_=_C2051 ,C2049_=_C2052 ,\nC2050_=_C2051 ,C2050_=_C2052 ,C2050_=_C2327 ,C2050_=_C3274 ,C2051_=_C2052 ,C2145_=_C2749 ,\nC2145_=_C2786 ,C2145_=_C3025 ,C2145_=_C3126 ,C2145_=_C3211 ,C2145_=_C3410 ,C2145_=_C3445 ,\nC2145_=_C3644 ,C2145_=_C3805 ,C2145_=_C3857 ,C2145_=_C3865 ,C2145_=_C3918 ,C2145_=_C3982 ,\nC2145_=_C3989 ,C2145_=_C4003 ,C2145_=_C4033 ,C2145_=_C4083 ,C2160_=_C2451 ,C2160_=_C2921 ,\nC2160_=_C2975 ,C2160_=_C3113 ,C2160_=_C3224 ,C2160_=_C3233 ,C2160_=_C3247 ,C2160_=_C3262 ,\nC2160_=_C3263 ,C2160_=_C3264 ,C2160_=_C3265 ,C2160_=_C3266 ,C2160_=_C3267 ,C2160_=_C3268 ,\nC2160_=_C3269 ,C2160_=_C3270 ,C2160_=_C3271 ,C2160_=_C3272 ,C2160_=_C3273 ,C2160_=_C3274 ,\nC2160_=_C3275 ,C2314_=_C2315 ,C2314_=_C2316 ,C2314_=_C2317 ,C2314_=_C2318 ,C2314_=_C2319 ,\nC2314_=_C2320 ,C2314_=_C2322 ,C2314_=_C2323 ,C2314_=_C2324 ,C2314_=_C2325 ,C2314_=_C2326 ,\nC2314_=_C2327 ,C2314_=_C2328 ,C2314_=_C2330 ,C2314_=_C2451 ,C2315_=_C2316 ,C2315_=_C2317 ,\nC2315_=_C2318 ,C2315_=_C2319 ,C2315_=_C2320 ,C2315_=_C2322 ,C2315_=_C2323 ,C2315_=_C2324 ,\nC2315_=_C2325 ,C2315_=_C2326 ,C2315_=_C2327 ,C2315_=_C2328 ,C2315_=_C2330 ,C2316_=_C2317 ,\nC2316_=_C2318 ,C2316_=_C2319 ,C2316_=_C2320 ,C2316_=_C2322 ,C2316_=_C2323 ,C2316_=_C2324 ,\nC2316_=_C2325 ,C2316_=_C2326 ,C2316_=_C2327 ,C2316_=_C2328 ,C2316_=_C2330 ,C2317_=_C2318 ,\nC2317_=_C2319 ,C2317_=_C2320 ,C2317_=_C2322 ,C2317_=_C2323 ,C2317_=_C2324 ,C2317_=_C2325 ,\nC2317_=_C2326 ,C2317_=_C2327 ,C2317_=_C2328 ,C2317_=_C2330 ,C2317_=_C2921 ,C2318_=_C2319 ,\nC2318_=_C2320 ,C2318_=_C2322 ,C2318_=_C2323 ,C2318_=_C2324 ,C2318_=_C2325 ,C2318_=_C2326 ,\nC2318_=_C2327 ,C2318_=_C2328 ,C2318_=_C2330 ,C2318_=_C2975 ,C2319_=_C2320 ,C2319_=_C2322 ,\nC2319_=_C2323 ,C2319_=_C2324 ,C2319_=_C2325 ,C2319_=_C2326 ,C2319_=_C2327 ,C2319_=_C2328 ,\nC2319_=_C2330 ,C2320_=_C2322 ,C2320_=_C2323 ,C2320_=_C2324 ,C2320_=_C2325 ,C2320_=_C2326 ,\nC2320_=_C2327 ,C2320_=_C2328 ,C2320_=_C2330 ,C2320_=_C3233 ,C2322_=_C2323 ,C2322_=_C2324 ,\nC2322_=_C2325 ,C2322_=_C2326 ,C2322_=_C2327 ,C2322_=_C2328 ,C2322_=_C2330 ,C2322_=_C3644 ,\nC2323_=_C2324 ,C2323_=_C2325 ,C2323_=_C2326 ,C2323_=_C2327 ,C2323_=_C2328 ,C2323_=_C2330 ,\nC2323_=_C3266 ,C2324_=_C2325 ,C2324_=_C2326 ,C2324_=_C2327 ,C2324_=_C2328 ,C2324_=_C2330 ,\nC2324_=_C3857 ,C2325_=_C2326 ,C2325_=_C2327 ,C2325_=_C2328 ,C2325_=_C2330 ,C2325_=_C3989 ,\nC2326_=_C2327 ,C2326_=_C2328 ,C2326_=_C2330 ,C2327_=_C2328 ,C2327_=_C2330 ,C2327_=_C3274 ,\nC2328_=_C2330 ,C2328_=_C4083 ,C2451_=_C2921 ,C2451_=_C2975 ,C2451_=_C3113 ,C2451_=_C3224 ,\nC2451_=_C3233 ,C2451_=_C3247 ,C2451_=_C3262 ,C2451_=_C3263 ,C2451_=_C3264 ,C2451_=_C3265 ,\nC2451_=_C3266 ,C2451_=_C3267 ,C2451_=_C3268 ,C2451_=_C3269 ,C2451_=_C3270 ,C2451_=_C3271 ,\nC2451_=_C3272 ,C2451_=_C3273 ,C2451_=_C3274 ,C2451_=_C3275 ,C2749_=_C2786 ,C2749_=_C3025 ,\nC2749_=_C3126 ,C2749_=_C3211 ,C2749_=_C3410 ,C2749_=_C3445 ,C2749_=_C3644 ,C2749_=_C3805 ,\nC2749_=_C3857 ,C2749_=_C3865 ,C2749_=_C3918 ,C2749_=_C3982 ,C2749_=_C3989 ,C2749_=_C4003 ,\nC2749_=_C4033 ,C2749_=_C4083 ,C2786_=_C3025 ,C2786_=_C3126 ,C2786_=_C3211 ,C2786_=_C3410 ,\nC2786_=_C3445 ,C2786_=_C3644 ,C2786_=_C3805 ,C2786_=_C3857 ,C2786_=_C3865 ,C2786_=_C3918 ,\nC2786_=_C3982 ,C2786_=_C3989 ,C2786_=_C4003 ,C2786_=_C4033 ,C2786_=_C4083 ,C2921_=_C2975 ,\nC2921_=_C3113 ,C2921_=_C3224 ,C2921_=_C3233 ,C2921_=_C3247 ,C2921_=_C3262 ,C2921_=_C3263 ,\nC2921_=_C3264 ,C2921_=_C3265 ,C2921_=_C3266 ,C2921_=_C3267 ,C2921_=_C3268 ,C2921_=_C3269 ,\nC2921_=_C3270 ,C2921_=_C3271 ,C2921_=_C3272 ,C2921_=_C3273 ,C2921_=_C3274 ,C2921_=_C3275 ,\nC2975_=_C3113 ,C2975_=_C3224 ,C2975_=_C3233 ,C2975_=_C3247 ,C2975_=_C3262 ,C2975_=_C3263 ,\nC2975_=_C3264 ,C2975_=_C3265 ,C2975_=_C3266 ,C2975_=_C3267 ,C2975_=_C3268 ,C2975_=_C3269 ,\nC2975_=_C3270 ,C2975_=_C3271 ,C2975_=_C3272 ,C2975_=_C3273 ,C2975_=_C3274 ,C2975_=_C3275 ,\nC3025_=_C3126 ,C3025_=_C3211 ,C3025_=_C3410 ,C3025_=_C3445 ,C3025_=_C3644 ,C3025_=_C3805 ,\nC3025_=_C3857 ,C3025_=_C3865 ,C3025_=_C3918 ,C3025_=_C3982 ,C3025_=_C3989 ,C3025_=_C4003 ,\nC3025_=_C4033 ,C3025_=_C4083 ,C3113_=_C3126 ,C3113_=_C3224 ,C3113_=_C3233 ,C3113_=_C3247 ,\nC3113_=_C3262 ,C3113_=_C3263 ,C3113_=_C3264 ,C3113_=_C3265 ,C3113_=_C3266 ,C3113_=_C3267 ,\nC3113_=_C3268 ,C3113_=_C3269 ,C3113_=_C3270 ,C3113_=_C3271 ,C3113_=_C3272 ,C3113_=_C3273 ,\nC3113_=_C3274 ,C3113_=_C3275 ,C3126_=_C3211 ,C3126_=_C3410 ,C3126_=_C3445 ,C3126_=_C3644 ,\nC3126_=_C3805 ,C3126_=_C3857 ,C3126_=_C3865 ,C3126_=_C3918 ,C3126_=_C3982 ,C3126_=_C3989 ,\nC3126_=_C4003 ,C3126_=_C4033 ,C3126_=_C4083 ,C3211_=_C3410 ,C3211_=_C3445 ,C3211_=_C3644 ,\nC3211_=_C3805 ,C3211_=_C3857 ,C3211_=_C3865 ,C3211_=_C3918 ,C3211_=_C3982 ,C3211_=_C3989 ,\nC3211_=_C4003 ,C3211_=_C4033 ,C3211_=_C4083 ,C3224_=_C3233 ,C3224_=_C3247 ,C3224_=_C3262 ,\nC3224_=_C3263 ,C3224_=_C3264 ,C3224_=_C3265 ,C3224_=_C3266 ,C3224_=_C3267 ,C3224_=_C3268 ,\nC3224_=_C3269 ,C3224_=_C3270 ,C3224_=_C3271 ,C3224_=_C3272 ,C3224_=_C3273 ,C3224_=_C3274 ,\nC3224_=_C3275 ,C3233_=_C3247 ,C3233_=_C3262 ,C3233_=_C3263 ,C3233_=_C3264 ,C3233_=_C3265 ,\nC3233_=_C3266 ,C3233_=_C3267 ,C3233_=_C3268 ,C3233_=_C3269 ,C3233_=_C3270 ,C3233_=_C3271 ,\nC3233_=_C3272 ,C3233_=_C3273 ,C3233_=_C3274 ,C3233_=_C3275 ,C3247_=_C3262 ,C3247_=_C3263 ,\nC3247_=_C3264 ,C3247_=_C3265 ,C3247_=_C3266 ,C3247_=_C3267 ,C3247_=_C3268 ,C3247_=_C3269 ,\nC3247_=_C3270 ,C3247_=_C3271 ,C3247_=_C3272 ,C3247_=_C3273 ,C3247_=_C3274 ,C3247_=_C3275 ,\nC3262_=_C3263 ,C3262_=_C3264 ,C3262_=_C3265 ,C3262_=_C3266 ,C3262_=_C3267 ,C3262_=_C3268 ,\nC3262_=_C3269 ,C3262_=_C3270 ,C3262_=_C3271 ,C3262_=_C3272 ,C3262_=_C3273 ,C3262_=_C3274 ,\nC3262_=_C3275 ,C3262_=_C3410 ,C3263_=_C3264 ,C3263_=_C3265 ,C3263_=_C3266 ,C3263_=_C3267 ,\nC3263_=_C3268 ,C3263_=_C3269 ,C3263_=_C3270 ,C3263_=_C3271 ,C3263_=_C3272 ,C3263_=_C3273 ,\nC3263_=_C3274 ,C3263_=_C3275 ,C3263_=_C3445 ,C3264_=_C3265 ,C3264_=_C3266 ,C3264_=_C3267 ,\nC3264_=_C3268 ,C3264_=_C3269 ,C3264_=_C3270 ,C3264_=_C3271 ,C3264_=_C3272 ,C3264_=_C3273 ,\nC3264_=_C3274 ,C3264_=_C3275 ,C3265_=_C3266 ,C3265_=_C3267 ,C3265_=_C3268 ,C3265_=_C3269 ,\nC3265_=_C3270 ,C3265_=_C3271 ,C3265_=_C3272 ,C3265_=_C3273 ,C3265_=_C3274 ,C3265_=_C3275 ,\nC3266_=_C3267 ,C3266_=_C3268 ,C3266_=_C3269 ,C3266_=_C3270 ,C3266_=_C3271 ,C3266_=_C3272 ,\nC3266_=_C3273 ,C3266_=_C3274 ,C3266_=_C3275 ,C3267_=_C3268 ,C3267_=_C3269 ,C3267_=_C3270 ,\nC3267_=_C3271 ,C3267_=_C3272 ,C3267_=_C3273 ,C3267_=_C3274 ,C3267_=_C3275 ,C3267_=_C3805 ,\nC3268_=_C3269 ,C3268_=_C3270 ,C3268_=_C3271 ,C3268_=_C3272 ,C3268_=_C3273 ,C3268_=_C3274 ,\nC3268_=_C3275</w:t>
      </w:r>
    </w:p>
    <w:p>
      <w:pPr>
        <w:pStyle w:val="PreformattedText"/>
        <w:bidi w:val="0"/>
        <w:spacing w:before="0" w:after="0"/>
        <w:jc w:val="left"/>
        <w:rPr/>
      </w:pPr>
      <w:r>
        <w:rPr/>
        <w:t xml:space="preserve"> </w:t>
      </w:r>
      <w:r>
        <w:rPr/>
        <w:t>,C3269_=_C3270 ,C3269_=_C3271 ,C3269_=_C3272 ,C3269_=_C3273 ,C3269_=_C3274 ,\nC3269_=_C3275 ,C3270_=_C3271 ,C3270_=_C3272 ,C3270_=_C3273 ,C3270_=_C3274 ,C3270_=_C3275 ,\nC3270_=_C3982 ,C3271_=_C3272 ,C3271_=_C3273 ,C3271_=_C3274 ,C3271_=_C3275 ,C3271_=_C4003 ,\nC3272_=_C3273 ,C3272_=_C3274 ,C3272_=_C3275 ,C3272_=_C4033 ,C3273_=_C3274 ,C3273_=_C3275 ,\nC3274_=_C3275 ,C3410_=_C3445 ,C3410_=_C3644 ,C3410_=_C3805 ,C3410_=_C3857 ,C3410_=_C3865 ,\nC3410_=_C3918 ,C3410_=_C3982 ,C3410_=_C3989 ,C3410_=_C4003 ,C3410_=_C4033 ,C3410_=_C4083 ,\nC3445_=_C3644 ,C3445_=_C3805 ,C3445_=_C3857 ,C3445_=_C3865 ,C3445_=_C3918 ,C3445_=_C3982 ,\nC3445_=_C3989 ,C3445_=_C4003 ,C3445_=_C4033 ,C3445_=_C4083 ,C3644_=_C3805 ,C3644_=_C3857 ,\nC3644_=_C3865 ,C3644_=_C3918 ,C3644_=_C3982 ,C3644_=_C3989 ,C3644_=_C4003 ,C3644_=_C4033 ,\nC3644_=_C4083 ,C3805_=_C3857 ,C3805_=_C3865 ,C3805_=_C3918 ,C3805_=_C3982 ,C3805_=_C3989 ,\nC3805_=_C4003 ,C3805_=_C4033 ,C3805_=_C4083 ,C3857_=_C3865 ,C3857_=_C3918 ,C3857_=_C3982 ,\nC3857_=_C3989 ,C3857_=_C4003 ,C3857_=_C4033 ,C3857_=_C4083 ,C3865_=_C3918 ,C3865_=_C3982 ,\nC3865_=_C3989 ,C3865_=_C4003 ,C3865_=_C4033 ,C3865_=_C4083 ,C3918_=_C3982 ,C3918_=_C3989 ,\nC3918_=_C4003 ,C3918_=_C4033 ,C3918_=_C4083 ,C3982_=_C3989 ,C3982_=_C4003 ,C3982_=_C4033 ,\nC3982_=_C4083 ,C3989_=_C4003 ,C3989_=_C4033 ,C3989_=_C4083 ,C4003_=_C4033 ,C4003_=_C4083 ,\nC4033_=_C4083 ,"];251[shape=box, label="id:251 level: 7\n47: C2 C5 C74 C75 C76 \nC77 C78 C79 C80 C81 C82 \nC83 C84 C85 C86 C87 C88 \nC89 C90 C91 C92 C93 C94 \nC95 C96 C144 C181 C182 C183 \nC184 C185 C186 C187 C188 C189 \nC190 C191 C192 C193 C194 C195 \nC196 C197 C198 C199 C200 C201 \n575: C2_=_C5( C2 C5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5_=_C75( C5 C75 ) C5_=_C144( C5 C144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5_=_C200( C5 C200 ) C5_=_C201( C5 C20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44( C74 C14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144( C75 C144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181( C76 C181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182( C77 C18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183( C78 C18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84( C79 C18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185( C80 C18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186( C81 C186 ) C82_=_C83( C82 C83 ) C82_=_C84( C82 C84 ) C82_=_C85( C82 C85 ) \nC82_=_C86( C82 C86 ) C82_=_C87( C82 C87 ) C82_=_C88( C82 C88 ) C82_=_C89( C82 C89 ) C82_=_C90( C82 C90 ) C82_=_C91( C82 C91 ) \nC82_=_C92( C82 C92 ) C82_=_C93( C82 C93 ) C82_=_C94( C82 C94 ) C82_=_C95( C82 C95 ) C82_=_C96( C82 C96 ) C82_=_C187( C82 C187 ) \nC83_=_C84( C83 C84 ) C83_=_C85( C83 C85 ) C83_=_C86( C83 C86 ) C83_=_C87( C83 C87 ) C83_=_C88( C83 C88 ) C83_=_C89( C83 C89 ) \nC83_=_C90( C83 C90 ) C83_=_C91( C83 C91 ) C83_=_C92( C83 C92 ) C83_=_C93( C83 C93 ) C83_=_C94( C83 C94 ) C83_=_C95( C83 C95 ) \nC83_=_C96( C83 C96 ) C83_=_C188( C83 C188 ) C84_=_C85( C84 C85 ) C84_=_C86( C84 C86 ) C84_=_C87( C84 C87 ) C84_=_C88( C84 C88 ) \nC84_=_C89( C84 C89 ) C84_=_C90( C84 C90 ) C84_=_C91( C84 C91 ) C84_=_C92( C84 C92 ) C84_=_C93( C84 C93 ) C84_=_C94( C84 C94 ) \nC84_=_C95( C84 C95 ) C84_=_C96( C84 C96 ) C84_=_C189( C84 C189 ) C85_=_C86( C85 C86 ) C85_=_C87( C85 C87 ) C85_=_C88( C85 C88 ) \nC85_=_C89( C85 C89 ) C85_=_C90( C85 C90 ) C85_=_C91( C85 C91 ) C85_=_C92( C85 C92 ) C85_=_C93( C85 C93 ) C85_=_C94( C85 C94 ) \nC85_=_C95( C85 C95 ) C85_=_C96( C85 C96 ) C85_=_C190( C85 C190 ) C86_=_C87( C86 C87 ) C86_=_C88( C86 C88 ) C86_=_C89( C86 C89 ) \nC86_=_C90( C86 C90 ) C86_=_C91( C86 C91 ) C86_=_C92( C86 C92 ) C86_=_C93( C86 C93 ) C86_=_C94( C86 C94 ) C86_=_C95( C86 C95 ) \nC86_=_C96( C86 C96 ) C86_=_C191( C86 C191 ) C87_=_C88( C87 C88 ) C87_=_C89( C87 C89 ) C87_=_C90( C87 C90 ) C87_=_C91( C87 C91 ) \nC87_=_C92( C87 C92 ) C87_=_C93( C87 C93 ) C87_=_C94( C87 C94 ) C87_=_C95( C87 C95 ) C87_=_C96( C87 C96 ) C87_=_C192( C87 C192 ) \nC88_=_C89( C88 C89 ) C88_=_C90( C88 C90 ) C88_=_C91( C88 C91 ) C88_=_C92( C88 C92 ) C88_=_C93( C88 C93 ) C88_=_C94( C88 C94 ) \nC88_=_C95( C88 C95 ) C88_=_C96( C88 C96 ) C88_=_C193( C88 C193 ) C89_=_C90( C89 C90 ) C89_=_C91( C89 C91 ) C89_=_C92( C89 C92 ) \nC89_=_C93( C89 C93 ) C89_=_C94( C89 C94 ) C89_=_C95( C89 C95 ) C89_=_C96( C89 C96 ) C89_=_C194( C89 C194 ) C90_=_C91( C90 C91 ) \nC90_=_C92( C90 C92 ) C90_=_C93( C90 C93 ) C90_=_C94( C90 C94 ) C90_=_C95( C90 C95 ) C90_=_C96( C90 C96 ) C90_=_C195( C90 C195 ) \nC91_=_C92( C91 C92 ) C91_=_C93( C91 C93 ) C91_=_C94( C91 C94 ) C91_=_C95( C91 C95 ) C91_=_C96( C91 C96 ) C91_=_C196( C91 C196 ) \nC92_=_C93( C92 C93 ) C92_=_C94( C92 C94 ) C92_=_C95( C92 C95 ) C92_=_C96( C92 C96 ) C92_=_C197( C92 C197 ) C93_=_C94( C93 C94 ) \nC93_=_C95( C93 C95 ) C93_=_C96( C93 C96 ) C93_=_C198( C93 C198 ) C94_=_C95( C94 C95 ) C94_=_C96( C94 C96 ) C94_=_C199( C94 C199 ) \nC95_=_C96( C95 C96 ) C95_=_C200( C95 C200 ) C96_=_C201( C96 C201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w:t>
      </w:r>
    </w:p>
    <w:p>
      <w:pPr>
        <w:pStyle w:val="PreformattedText"/>
        <w:bidi w:val="0"/>
        <w:spacing w:before="0" w:after="0"/>
        <w:jc w:val="left"/>
        <w:rPr/>
      </w:pPr>
      <w:r>
        <w:rPr/>
        <w:t xml:space="preserve"> </w:t>
      </w:r>
      <w:r>
        <w:rPr/>
        <w:t>C181 C195 ) C181_=_C196( C181 C196 ) C181_=_C197( C181 C197 ) C181_=_C198( C181 C198 ) C181_=_C199( C181 C199 ) \nC181_=_C200( C181 C200 ) C181_=_C201( C181 C20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9_=_C190( C189 C190 ) C189_=_C191( C189 C191 ) C189_=_C192( C189 C192 ) C189_=_C193( C189 C193 ) C189_=_C194( C189 C194 ) C189_=_C195( C189 C195 ) \nC189_=_C196( C189 C196 ) C189_=_C197( C189 C197 ) C189_=_C198( C189 C198 ) C189_=_C199( C189 C199 ) C189_=_C200( C189 C200 ) C189_=_C201( C189 C201 ) \nC190_=_C191( C190 C191 ) C190_=_C192( C190 C192 ) C190_=_C193( C190 C193 ) C190_=_C194( C190 C194 ) C190_=_C195( C190 C195 ) C190_=_C196( C190 C196 ) \nC190_=_C197( C190 C197 ) C190_=_C198( C190 C198 ) C190_=_C199( C190 C199 ) C190_=_C200( C190 C200 ) C190_=_C201( C190 C201 ) C191_=_C192( C191 C192 ) \nC191_=_C193( C191 C193 ) C191_=_C194( C191 C194 ) C191_=_C195( C191 C195 ) C191_=_C196( C191 C196 ) C191_=_C197( C191 C197 ) C191_=_C198( C191 C198 ) \nC191_=_C199( C191 C199 ) C191_=_C200( C191 C200 ) C191_=_C201( C191 C201 ) C192_=_C193( C192 C193 ) C192_=_C194( C192 C194 ) C192_=_C195( C192 C195 ) \nC192_=_C196( C192 C196 ) C192_=_C197( C192 C197 ) C192_=_C198( C192 C198 ) C192_=_C199( C192 C199 ) C192_=_C200( C192 C200 ) C192_=_C201( C192 C201 ) \nC193_=_C194( C193 C194 ) C193_=_C195( C193 C195 ) C193_=_C196( C193 C196 ) C193_=_C197( C193 C197 ) C193_=_C198( C193 C198 ) C193_=_C199( C193 C199 ) \nC193_=_C200( C193 C200 ) C193_=_C201( C193 C201 ) C194_=_C195( C194 C195 ) C194_=_C196( C194 C196 ) C194_=_C197( C194 C197 ) C194_=_C198( C194 C198 ) \nC194_=_C199( C194 C199 ) C194_=_C200( C194 C200 ) C194_=_C201( C194 C201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179-&gt;251[label="46: C2 C5 C74 C76 C77 \nC78 C79 C80 C81 C82 C83 \nC84 C85 C86 C87 C88 C89 \nC90 C91 C92 C93 C94 C95 \nC96 C144 C181 C182 C183 C184 \nC185 C186 C187 C188 C189 C190 \nC191 C192 C193 C194 C195 C196 \nC197 C198 C199 C200 C201 \n529: C2_=_C5 ,C2_=_C74 ,C2_=_C76 ,C2_=_C77 ,C2_=_C78 ,\nC2_=_C79 ,C2_=_C80 ,C2_=_C81 ,C2_=_C82 ,C2_=_C83 ,C2_=_C84 ,\nC2_=_C85 ,C2_=_C86 ,C2_=_C87 ,C2_=_C88 ,C2_=_C89 ,C2_=_C90 ,\nC2_=_C91 ,C2_=_C92 ,C2_=_C93 ,C2_=_C94 ,C2_=_C95 ,C2_=_C96 ,\nC5_=_C144 ,C5_=_C181 ,C5_=_C182 ,C5_=_C183 ,C5_=_C184 ,C5_=_C185 ,\nC5_=_C186 ,C5_=_C187 ,C5_=_C188 ,C5_=_C189 ,C5_=_C190 ,C5_=_C191 ,\nC5_=_C192 ,C5_=_C193 ,C5_=_C194 ,C5_=_C195 ,C5_=_C196 ,C5_=_C197 ,\nC5_=_C198 ,C5_=_C199 ,C5_=_C200 ,C5_=_C201 ,C74_=_C76 ,C74_=_C77 ,\nC74_=_C78 ,C74_=_C79 ,C74_=_C80 ,C74_=_C81 ,C74_=_C82 ,C74_=_C83 ,\nC74_=_C84 ,C74_=_C85 ,C74_=_C86 ,C74_=_C87 ,C74_=_C88 ,C74_=_C89 ,\nC74_=_C90 ,C74_=_C91 ,C74_=_C92 ,C74_=_C93 ,C74_=_C94 ,C74_=_C95 ,\nC74_=_C96 ,C74_=_C144 ,C76_=_C77 ,C76_=_C78 ,C76_=_C79 ,C76_=_C80 ,\nC76_=_C81 ,C76_=_C82 ,C76_=_C83 ,C76_=_C84 ,C76_=_C85 ,C76_=_C86 ,\nC76_=_C87 ,C76_=_C88 ,C76_=_C89 ,C76_=_C90 ,C76_=_C91 ,C76_=_C92 ,\nC76_=_C93 ,C76_=_C94 ,C76_=_C95 ,C76_=_C96 ,C76_=_C181 ,C77_=_C78 ,\nC77_=_C79 ,C77_=_C80 ,C77_=_C81 ,C77_=_C82 ,C77_=_C83 ,C77_=_C84 ,\nC77_=_C85 ,C77_=_C86 ,C77_=_C87 ,C77_=_C88 ,C77_=_C89 ,C77_=_C90 ,\nC77_=_C91 ,C77_=_C92 ,C77_=_C93 ,C77_=_C94 ,C77_=_C95 ,C77_=_C96 ,\nC77_=_C182 ,C78_=_C79 ,C78_=_C80 ,C78_=_C81 ,C78_=_C82 ,C78_=_C83 ,\nC78_=_C84 ,C78_=_C85 ,C78_=_C86 ,C78_=_C87 ,C78_=_C88 ,C78_=_C89 ,\nC78_=_C90 ,C78_=_C91 ,C78_=_C92 ,C78_=_C93 ,C78_=_C94 ,C78_=_C95 ,\nC78_=_C96 ,C78_=_C183 ,C79_=_C80 ,C79_=_C81 ,C79_=_C82 ,C79_=_C83 ,\nC79_=_C84 ,C79_=_C85 ,C79_=_C86 ,C79_=_C87 ,C79_=_C88 ,C79_=_C89 ,\nC79_=_C90 ,C79_=_C91 ,C79_=_C92 ,C79_=_C93 ,C79_=_C94 ,C79_=_C95 ,\nC79_=_C96 ,C79_=_C184 ,C80_=_C81 ,C80_=_C82 ,C80_=_C83 ,C80_=_C84 ,\nC80_=_C85 ,C80_=_C86 ,C80_=_C87 ,C80_=_C88 ,C80_=_C89 ,C80_=_C90 ,\nC80_=_C91 ,C80_=_C92 ,C80_=_C93 ,C80_=_C94 ,C80_=_C95 ,C80_=_C96 ,\nC80_=_C185 ,C81_=_C82 ,C81_=_C83 ,C81_=_C84 ,C81_=_C85 ,C81_=_C86 ,\nC81_=_C87 ,C81_=_C88 ,C81_=_C89 ,C81_=_C90 ,C81_=_C91 ,C81_=_C92 ,\nC81_=_C93 ,C81_=_C94 ,C81_=_C95 ,C81_=_C96 ,C81_=_C186 ,C82_=_C83 ,\nC82_=_C84 ,C82_=_C85 ,C82_=_C86 ,C82_=_C87 ,C82_=_C88 ,C82_=_C89 ,\nC82_=_C90 ,C82_=_C91 ,C82_=_C92 ,C82_=_C93 ,C82_=_C94 ,C82_=_C95 ,\nC82_=_C96 ,C82_=_C187 ,C83_=_C84 ,C83_=_C85 ,C83_=_C86 ,C83_=_C87 ,\nC83_=_C88 ,C83_=_C89 ,C83_=_C90 ,C83_=_C91 ,C83_=_C92 ,C83_=_C93 ,\nC83_=_C94 ,C83_=_C95 ,C83_=_C96 ,C83_=_C188 ,C84_=_C85 ,C84_=_C86 ,\nC84_=_C87 ,C84_=_C88 ,C84_=_C89 ,C84_=_C90 ,C84_=_C91 ,C84_=_C92 ,\nC84_=_C93 ,C84_=_C94 ,C84_=_C95 ,C84_=_C96 ,C84_=_C189 ,C85_=_C86 ,\nC85_=_C87 ,C85_=_C88 ,C85_=_C89 ,C85_=_C90 ,C85_=_C91 ,C85_=_C92 ,\nC85_=_C93 ,C85_=_C94 ,C85_=_C95 ,C85_=_C96 ,C85_=_C190 ,C86_=_C87 ,\nC86_=_C88 ,C86_=_C89 ,C86_=_C90 ,C86_=_C91 ,C86_=_C92 ,C86_=_C93 ,\nC86_=_C94 ,C86_=_C95 ,C86_=_C96 ,C86_=_C191 ,C87_=_C88 ,C87_=_C89 ,\nC87_=_C90 ,C87_=_C91 ,C87_=_C92 ,C87_=_C93 ,C87_=_C94 ,C87_=_C95 ,\nC87_=_C96 ,C87_=_C192 ,C88_=_C89 ,C88_=_C90 ,C88_=_C91 ,C88_=_C92 ,\nC88_=_C93 ,C88_=_C94 ,C88_=_C95 ,C88_=_C96 ,C88_=_C193 ,C89_=_C90 ,\nC89_=_C91 ,C89_=_C92 ,C89_=_C93 ,C89_=_C94 ,C89_=_C95 ,C89_=_C96 ,\nC89_=_C194 ,C90_=_C91 ,C90_=_C92 ,C90_=_C93 ,C90_=_C94 ,C90_=_C95 ,\nC90_=_C96 ,C90_=_C195 ,C91_=_C92 ,C91_=_C93 ,C91_=_C94 ,C91_=_C95 ,\nC91_=_C96 ,C91_=_C196 ,C92_=_C93 ,C92_=_C94 ,C92_=_C95 ,C92_=_C96 ,\nC92_=_C197 ,C93_=_C94 ,C93_=_C95 ,C93_=_C96 ,C93_=_C198 ,C94_=_C95 ,\nC94_=_C96 ,C94_=_C199 ,C95_=_C96 ,C95_=_C200 ,C96_=_C201 ,C144_=_C181 ,\nC144_=_C182 ,C144_=_C183 ,C144_=_C184 ,C144_=_C185 ,C144_=_C186 ,C144_=_C187 ,\nC144_=_C188 ,C144_=_C189 ,C144_=_C190 ,C144_=_C191 ,C144_=_C192 ,C144_=_C193 ,\nC144_=_C194 ,C144_=_C195 ,C144_=_C196 ,C144_=_C197 ,C144_=_C198 ,C144_=_C199 ,\nC144_=_C200 ,C144_=_C201 ,C181_=_C182 ,C181_=_C183 ,C181_=_C184 ,C181_=_C185 ,\nC181_=_C186 ,C181_=_C187 ,C181_=_C188 ,C181_=_C189 ,C181_=_C190 ,C181_=_C191 ,\nC181_=_C192 ,C181_=_C193 ,C181_=_C194 ,C181_=_C195 ,C181_=_C196 ,C181_=_C197 ,\nC181_=_C198 ,C181_=_C199 ,C181_=_C200 ,C181_=_C201 ,C182_=_C183 ,C182_=_C184 ,\nC182_=_C185 ,C182_=_C186 ,C182_=_C187 ,C182_=_C188 ,C182_=_C189 ,C182_=_C190 ,\nC182_=_C191 ,C182_=_C192 ,C182_=_C193 ,C182_=_C194 ,C182_=_C195 ,C182_=_C196 ,\nC182_=_C197 ,C182_=_C198 ,C182_=_C199 ,C182_=_C200 ,C182_=_C201 ,C183_=_C184 ,\nC183_=_C185 ,C183_=_C186 ,C183_=_C187 ,C183_=_C188 ,C183_=_C189 ,C183_=_C190 ,\nC183_=_C191 ,C183_=_C192 ,C183_=_C193 ,C183_=_C194 ,C183_=_C195 ,C183_=_C196 ,\nC183_=_C197 ,C183_=_C198 ,C183_=_C199 ,C183_=_C200 ,C183_=_C201 ,C184_=_C185 ,\nC184_=_C186 ,C184_=_C187 ,C184_=_C188 ,C184_=_C189 ,C184_=_C190 ,C184_=_C191 ,\nC184_=_C192 ,C184_=_C193 ,C184_=_C194 ,C184_=_C195 ,C184_=_C196 ,C184_=_C197 ,\nC184_=_C198 ,C184_=_C199 ,C184_=_C200 ,C184_=_C201 ,C185_=_C186 ,C185_=_C187 ,\nC185_=_C188</w:t>
      </w:r>
    </w:p>
    <w:p>
      <w:pPr>
        <w:pStyle w:val="PreformattedText"/>
        <w:bidi w:val="0"/>
        <w:spacing w:before="0" w:after="0"/>
        <w:jc w:val="left"/>
        <w:rPr/>
      </w:pPr>
      <w:r>
        <w:rPr/>
        <w:t xml:space="preserve"> </w:t>
      </w:r>
      <w:r>
        <w:rPr/>
        <w:t>,C185_=_C189 ,C185_=_C190 ,C185_=_C191 ,C185_=_C192 ,C185_=_C193 ,\nC185_=_C194 ,C185_=_C195 ,C185_=_C196 ,C185_=_C197 ,C185_=_C198 ,C185_=_C199 ,\nC185_=_C200 ,C185_=_C201 ,C186_=_C187 ,C186_=_C188 ,C186_=_C189 ,C186_=_C190 ,\nC186_=_C191 ,C186_=_C192 ,C186_=_C193 ,C186_=_C194 ,C186_=_C195 ,C186_=_C196 ,\nC186_=_C197 ,C186_=_C198 ,C186_=_C199 ,C186_=_C200 ,C186_=_C201 ,C187_=_C188 ,\nC187_=_C189 ,C187_=_C190 ,C187_=_C191 ,C187_=_C192 ,C187_=_C193 ,C187_=_C194 ,\nC187_=_C195 ,C187_=_C196 ,C187_=_C197 ,C187_=_C198 ,C187_=_C199 ,C187_=_C200 ,\nC187_=_C201 ,C188_=_C189 ,C188_=_C190 ,C188_=_C191 ,C188_=_C192 ,C188_=_C193 ,\nC188_=_C194 ,C188_=_C195 ,C188_=_C196 ,C188_=_C197 ,C188_=_C198 ,C188_=_C199 ,\nC188_=_C200 ,C188_=_C201 ,C189_=_C190 ,C189_=_C191 ,C189_=_C192 ,C189_=_C193 ,\nC189_=_C194 ,C189_=_C195 ,C189_=_C196 ,C189_=_C197 ,C189_=_C198 ,C189_=_C199 ,\nC189_=_C200 ,C189_=_C201 ,C190_=_C191 ,C190_=_C192 ,C190_=_C193 ,C190_=_C194 ,\nC190_=_C195 ,C190_=_C196 ,C190_=_C197 ,C190_=_C198 ,C190_=_C199 ,C190_=_C200 ,\nC190_=_C201 ,C191_=_C192 ,C191_=_C193 ,C191_=_C194 ,C191_=_C195 ,C191_=_C196 ,\nC191_=_C197 ,C191_=_C198 ,C191_=_C199 ,C191_=_C200 ,C191_=_C201 ,C192_=_C193 ,\nC192_=_C194 ,C192_=_C195 ,C192_=_C196 ,C192_=_C197 ,C192_=_C198 ,C192_=_C199 ,\nC192_=_C200 ,C192_=_C201 ,C193_=_C194 ,C193_=_C195 ,C193_=_C196 ,C193_=_C197 ,\nC193_=_C198 ,C193_=_C199 ,C193_=_C200 ,C193_=_C201 ,C194_=_C195 ,C194_=_C196 ,\nC194_=_C197 ,C194_=_C198 ,C194_=_C199 ,C194_=_C200 ,C194_=_C201 ,C195_=_C196 ,\nC195_=_C197 ,C195_=_C198 ,C195_=_C199 ,C195_=_C200 ,C195_=_C201 ,C196_=_C197 ,\nC196_=_C198 ,C196_=_C199 ,C196_=_C200 ,C196_=_C201 ,C197_=_C198 ,C197_=_C199 ,\nC197_=_C200 ,C197_=_C201 ,C198_=_C199 ,C198_=_C200 ,C198_=_C201 ,C199_=_C200 ,\nC199_=_C201 ,C200_=_C201 ,"];252[shape=box, label="id:252 level: 7\n47: C4 C27 C28 C53 C54 \nC74 C98 C99 C121 C143 C144 \nC145 C146 C147 C148 C149 C150 \nC151 C152 C153 C154 C155 C156 \nC157 C158 C159 C160 C161 C162 \nC163 C164 C165 C166 C167 C168 \nC169 C170 C171 C172 C173 C174 \nC175 C176 C177 C178 C179 C180 \n563: C4_=_C28( C4 C28 ) C4_=_C54( C4 C54 ) C4_=_C99( C4 C99 ) C4_=_C121( C4 C121 ) C4_=_C143( C4 C143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27_=_C28( C27 C28 ) C27_=_C53( C27 C53 ) C27_=_C74( C27 C74 ) C27_=_C98( C27 C98 ) C27_=_C143( C27 C143 ) C27_=_C144( C27 C144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8_=_C54( C28 C54 ) C28_=_C99( C28 C99 ) C28_=_C121( C28 C121 ) C28_=_C143( C28 C143 ) C28_=_C163( C28 C163 ) C28_=_C164( C28 C164 ) \nC28_=_C165( C28 C165 ) C28_=_C166( C28 C166 ) C28_=_C167( C28 C167 ) C28_=_C168( C28 C168 ) C28_=_C169( C28 C169 ) C28_=_C170( C28 C170 ) \nC28_=_C171( C28 C171 ) C28_=_C172( C28 C172 ) C28_=_C173( C28 C173 ) C28_=_C174( C28 C174 ) C28_=_C175( C28 C175 ) C28_=_C176( C28 C176 ) \nC28_=_C177( C28 C177 ) C28_=_C178( C28 C178 ) C28_=_C179( C28 C179 ) C28_=_C180( C28 C180 ) C53_=_C54( C53 C54 ) C53_=_C74( C53 C74 ) \nC53_=_C98( C53 C98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4_=_C99( C54 C99 ) C54_=_C121( C54 C121 ) C54_=_C143( C54 C143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74_=_C98( C74 C98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98_=_C99( C98 C99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1( C98 C161 ) C98_=_C162( C98 C162 ) \nC99_=_C121( C99 C121 ) C99_=_C143( C99 C143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121_=_C143( C121 C143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4( C147 C16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5(</w:t>
      </w:r>
    </w:p>
    <w:p>
      <w:pPr>
        <w:pStyle w:val="PreformattedText"/>
        <w:bidi w:val="0"/>
        <w:spacing w:before="0" w:after="0"/>
        <w:jc w:val="left"/>
        <w:rPr/>
      </w:pPr>
      <w:r>
        <w:rPr/>
        <w:t xml:space="preserve"> </w:t>
      </w:r>
      <w:r>
        <w:rPr/>
        <w:t>C149 C165 ) C150_=_C151( C150 C151 ) C150_=_C152( C150 C152 ) \nC150_=_C153( C150 C153 ) C150_=_C154( C150 C154 ) C150_=_C155( C150 C155 ) C150_=_C156( C150 C156 ) C150_=_C157( C150 C157 ) C150_=_C158( C150 C158 ) \nC150_=_C159( C150 C159 ) C150_=_C160( C150 C160 ) C150_=_C161( C150 C161 ) C150_=_C162( C150 C162 ) C150_=_C166( C150 C166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4_=_C171( C154 C171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7_=_C174( C157 C174 ) C158_=_C159( C158 C159 ) C158_=_C160( C158 C160 ) C158_=_C161( C158 C161 ) \nC158_=_C162( C158 C162 ) C158_=_C175( C158 C175 ) C159_=_C160( C159 C160 ) C159_=_C161( C159 C161 ) C159_=_C162( C159 C162 ) C160_=_C161( C160 C161 ) \nC160_=_C162( C160 C162 ) C161_=_C162( C161 C162 ) C162_=_C178( C162 C17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8_=_C169( C168 C169 ) C168_=_C170( C168 C170 ) C168_=_C171( C168 C171 ) C168_=_C172( C168 C172 ) C168_=_C173( C168 C173 ) C168_=_C174( C168 C174 ) \nC168_=_C175( C168 C175 ) C168_=_C176( C168 C176 ) C168_=_C177( C168 C177 ) C168_=_C178( C168 C178 ) C168_=_C179( C168 C179 ) C168_=_C180( C168 C180 ) \nC169_=_C170( C169 C170 ) C169_=_C171( C169 C171 ) C169_=_C172( C169 C172 ) C169_=_C173( C169 C173 ) C169_=_C174( C169 C174 ) C169_=_C175( C169 C175 ) \nC169_=_C176( C169 C176 ) C169_=_C177( C169 C177 ) C169_=_C178( C169 C178 ) C169_=_C179( C169 C179 ) C169_=_C180( C169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180-&gt;252[label="46: C4 C27 C28 C53 C54 \nC74 C98 C99 C121 C144 C145 \nC146 C147 C148 C149 C150 C151 \nC152 C153 C154 C155 C156 C157 \nC158 C159 C160 C161 C162 C163 \nC164 C165 C166 C167 C168 C169 \nC170 C171 C172 C173 C174 C175 \nC176 C177 C178 C179 C180 \n517: C4_=_C28 ,C4_=_C54 ,C4_=_C99 ,C4_=_C121 ,C4_=_C163 ,\nC4_=_C164 ,C4_=_C165 ,C4_=_C166 ,C4_=_C167 ,C4_=_C168 ,C4_=_C169 ,\nC4_=_C170 ,C4_=_C171 ,C4_=_C172 ,C4_=_C173 ,C4_=_C174 ,C4_=_C175 ,\nC4_=_C176 ,C4_=_C177 ,C4_=_C178 ,C4_=_C179 ,C4_=_C180 ,C27_=_C28 ,\nC27_=_C53 ,C27_=_C74 ,C27_=_C98 ,C27_=_C144 ,C27_=_C145 ,C27_=_C146 ,\nC27_=_C147 ,C27_=_C148 ,C27_=_C149 ,C27_=_C150 ,C27_=_C151 ,C27_=_C152 ,\nC27_=_C153 ,C27_=_C154 ,C27_=_C155 ,C27_=_C156 ,C27_=_C157 ,C27_=_C158 ,\nC27_=_C159 ,C27_=_C160 ,C27_=_C161 ,C27_=_C162 ,C28_=_C54 ,C28_=_C99 ,\nC28_=_C121 ,C28_=_C163 ,C28_=_C164 ,C28_=_C165 ,C28_=_C166 ,C28_=_C167 ,\nC28_=_C168 ,C28_=_C169 ,C28_=_C170 ,C28_=_C171 ,C28_=_C172 ,C28_=_C173 ,\nC28_=_C174 ,C28_=_C175 ,C28_=_C176 ,C28_=_C177 ,C28_=_C178 ,C28_=_C179 ,\nC28_=_C180 ,C53_=_C54 ,C53_=_C74 ,C53_=_C98 ,C53_=_C144 ,C53_=_C145 ,\nC53_=_C146 ,C53_=_C147 ,C53_=_C148 ,C53_=_C149 ,C53_=_C150 ,C53_=_C151 ,\nC53_=_C152 ,C53_=_C153 ,C53_=_C154 ,C53_=_C155 ,C53_=_C156 ,C53_=_C157 ,\nC53_=_C158 ,C53_=_C159 ,C53_=_C160 ,C53_=_C161 ,C53_=_C162 ,C54_=_C99 ,\nC54_=_C121 ,C54_=_C163 ,C54_=_C164 ,C54_=_C165 ,C54_=_C166 ,C54_=_C167 ,\nC54_=_C168 ,C54_=_C169 ,C54_=_C170 ,C54_=_C171 ,C54_=_C172 ,C54_=_C173 ,\nC54_=_C174 ,C54_=_C175 ,C54_=_C176 ,C54_=_C177 ,C54_=_C178 ,C54_=_C179 ,\nC54_=_C180 ,C74_=_C98 ,C74_=_C144 ,C74_=_C145 ,C74_=_C146 ,C74_=_C147 ,\nC74_=_C148 ,C74_=_C149 ,C74_=_C150 ,C74_=_C151 ,C74_=_C152 ,C74_=_C153 ,\nC74_=_C154 ,C74_=_C155 ,C74_=_C156 ,C74_=_C157 ,C74_=_C158 ,C74_=_C159 ,\nC74_=_C160 ,C74_=_C161 ,C74_=_C162 ,C98_=_C99 ,C98_=_C144 ,C98_=_C145 ,\nC98_=_C146 ,C98_=_C147 ,C98_=_C148 ,C98_=_C149 ,C98_=_C150 ,C98_=_C151 ,\nC98_=_C152 ,C98_=_C153 ,C98_=_C154 ,C98_=_C155 ,C98_=_C156 ,C98_=_C157 ,\nC98_=_C158 ,C98_=_C159 ,C98_=_C160 ,C98_=_C161 ,C98_=_C162 ,C99_=_C121 ,\nC99_=_C163 ,C99_=_C164 ,C99_=_C165 ,C99_=_C166 ,C99_=_C167 ,C99_=_C168 ,\nC99_=_C169 ,C99_=_C170 ,C99_=_C171 ,C99_=_C172 ,C99_=_C173 ,C99_=_C174 ,\nC99_=_C175 ,C99_=_C176 ,C99_=_C177 ,C99_=_C178 ,C99_=_C179 ,C99_=_C180 ,\nC121_=_C163 ,C121_=_C164 ,C121_=_C165 ,C121_=_C166 ,C121_=_C167 ,C121_=_C168 ,\nC121_=_C169 ,C121_=_C170 ,C121_=_C171 ,C121_=_C172 ,C121_=_C173 ,C121_=_C174 ,\nC121_=_C175 ,C121_=_C176 ,C121_=_C177 ,C121_=_C178 ,C121_=_C179 ,C121_=_C180 ,\nC144_=_C145 ,C144_=_C146 ,C144_=_C147 ,C144_=_C148 ,C144_=_C149 ,C144_=_C150 ,\nC144_=_C151 ,C144_=_C152 ,C144_=_C153 ,C144_=_C154 ,C144_=_C155 ,C144_=_C156 ,\nC144_=_C157 ,C144_=_C158 ,C144_=_C159 ,C144_=_C160 ,C144_=_C161 ,C144_=_C162 ,\nC145_=_C146 ,C145_=_C147 ,C145_=_C148 ,C145_=_C149 ,C145_=_C150 ,C145_=_C151 ,\nC145_=_C152 ,C145_=_C153 ,C145_=_C154 ,C145_=_C155 ,C145_=_C156 ,C145_=_C157 ,\nC145_=_C158 ,C145_=_C159 ,C145_=_C160 ,C145_=_C161 ,C145_=_C162 ,C145_=_C163 ,\nC146_=_C147 ,C146_=_C148 ,C146_=_C149 ,C146_=_C150 ,C146_=_C151 ,C146_=_C152 ,\nC146_=_C153 ,C146_=_C154 ,C146_=_C155 ,C146_=_C156 ,C146_=_C157 ,C146_=_C158 ,\nC146_=_C159 ,C146_=_C160 ,C146_=_C161 ,C146_=_C162 ,C147_=_C148 ,C147_=_C149 ,\nC147_=_C150 ,C147_=_C151 ,C147_=_C152 ,C147_=_C153 ,C147_=_C154 ,C147_=_C155 ,\nC147_=_C156 ,C147_=_C157 ,C147_=_C158 ,C147_=_C159 ,C147_=_C160 ,C147_=_C161 ,\nC147_=_C162 ,C147_=_C164 ,C148_=_C149 ,C148_=_C150 ,C148_=_C151 ,C148_=_C152 ,\nC148_=_C153 ,C148_=_C154 ,C148_=_C155 ,C148_=_C156 ,C148_=_C157 ,C148_=_C158 ,\nC148_=_C159 ,C148_=_C160 ,C148_=_C161 ,C148_=_C162 ,C149_=_C150 ,C149_=_C151 ,\nC149_=_C152 ,C149_=_C153 ,C149_=_C154 ,C149_=_C155 ,C149_=_C156 ,C149_=_C157 ,\nC149_=_C158 ,C149_=_C159 ,C149_=_C160 ,C149_=_C161 ,C149_=_C162 ,C149_=_C165 ,\nC150_=_C151 ,C150_=_C152 ,C150_=_C153 ,C150_=_C154 ,C150_=_C155 ,C150_=_C156 ,\nC150_=_C157 ,C150_=_C158</w:t>
      </w:r>
    </w:p>
    <w:p>
      <w:pPr>
        <w:pStyle w:val="PreformattedText"/>
        <w:bidi w:val="0"/>
        <w:spacing w:before="0" w:after="0"/>
        <w:jc w:val="left"/>
        <w:rPr/>
      </w:pPr>
      <w:r>
        <w:rPr/>
        <w:t xml:space="preserve"> </w:t>
      </w:r>
      <w:r>
        <w:rPr/>
        <w:t>,C150_=_C159 ,C150_=_C160 ,C150_=_C161 ,C150_=_C162 ,\nC150_=_C166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4_=_C171 ,C155_=_C156 ,C155_=_C157 ,\nC155_=_C158 ,C155_=_C159 ,C155_=_C160 ,C155_=_C161 ,C155_=_C162 ,C156_=_C157 ,\nC156_=_C158 ,C156_=_C159 ,C156_=_C160 ,C156_=_C161 ,C156_=_C162 ,C157_=_C158 ,\nC157_=_C159 ,C157_=_C160 ,C157_=_C161 ,C157_=_C162 ,C157_=_C174 ,C158_=_C159 ,\nC158_=_C160 ,C158_=_C161 ,C158_=_C162 ,C158_=_C175 ,C159_=_C160 ,C159_=_C161 ,\nC159_=_C162 ,C160_=_C161 ,C160_=_C162 ,C161_=_C162 ,C162_=_C178 ,C163_=_C164 ,\nC163_=_C165 ,C163_=_C166 ,C163_=_C167 ,C163_=_C168 ,C163_=_C169 ,C163_=_C170 ,\nC163_=_C171 ,C163_=_C172 ,C163_=_C173 ,C163_=_C174 ,C163_=_C175 ,C163_=_C176 ,\nC163_=_C177 ,C163_=_C178 ,C163_=_C179 ,C163_=_C180 ,C164_=_C165 ,C164_=_C166 ,\nC164_=_C167 ,C164_=_C168 ,C164_=_C169 ,C164_=_C170 ,C164_=_C171 ,C164_=_C172 ,\nC164_=_C173 ,C164_=_C174 ,C164_=_C175 ,C164_=_C176 ,C164_=_C177 ,C164_=_C178 ,\nC164_=_C179 ,C164_=_C180 ,C165_=_C166 ,C165_=_C167 ,C165_=_C168 ,C165_=_C169 ,\nC165_=_C170 ,C165_=_C171 ,C165_=_C172 ,C165_=_C173 ,C165_=_C174 ,C165_=_C175 ,\nC165_=_C176 ,C165_=_C177 ,C165_=_C178 ,C165_=_C179 ,C165_=_C180 ,C166_=_C167 ,\nC166_=_C168 ,C166_=_C169 ,C166_=_C170 ,C166_=_C171 ,C166_=_C172 ,C166_=_C173 ,\nC166_=_C174 ,C166_=_C175 ,C166_=_C176 ,C166_=_C177 ,C166_=_C178 ,C166_=_C179 ,\nC166_=_C180 ,C167_=_C168 ,C167_=_C169 ,C167_=_C170 ,C167_=_C171 ,C167_=_C172 ,\nC167_=_C173 ,C167_=_C174 ,C167_=_C175 ,C167_=_C176 ,C167_=_C177 ,C167_=_C178 ,\nC167_=_C179 ,C167_=_C180 ,C168_=_C169 ,C168_=_C170 ,C168_=_C171 ,C168_=_C172 ,\nC168_=_C173 ,C168_=_C174 ,C168_=_C175 ,C168_=_C176 ,C168_=_C177 ,C168_=_C178 ,\nC168_=_C179 ,C168_=_C180 ,C169_=_C170 ,C169_=_C171 ,C169_=_C172 ,C169_=_C173 ,\nC169_=_C174 ,C169_=_C175 ,C169_=_C176 ,C169_=_C177 ,C169_=_C178 ,C169_=_C179 ,\nC169_=_C180 ,C170_=_C171 ,C170_=_C172 ,C170_=_C173 ,C170_=_C174 ,C170_=_C175 ,\nC170_=_C176 ,C170_=_C177 ,C170_=_C178 ,C170_=_C179 ,C170_=_C180 ,C171_=_C172 ,\nC171_=_C173 ,C171_=_C174 ,C171_=_C175 ,C171_=_C176 ,C171_=_C177 ,C171_=_C178 ,\nC171_=_C179 ,C171_=_C180 ,C172_=_C173 ,C172_=_C174 ,C172_=_C175 ,C172_=_C176 ,\nC172_=_C177 ,C172_=_C178 ,C172_=_C179 ,C172_=_C180 ,C173_=_C174 ,C173_=_C175 ,\nC173_=_C176 ,C173_=_C177 ,C173_=_C178 ,C173_=_C179 ,C173_=_C180 ,C174_=_C175 ,\nC174_=_C176 ,C174_=_C177 ,C174_=_C178 ,C174_=_C179 ,C174_=_C180 ,C175_=_C176 ,\nC175_=_C177 ,C175_=_C178 ,C175_=_C179 ,C175_=_C180 ,C176_=_C177 ,C176_=_C178 ,\nC176_=_C179 ,C176_=_C180 ,C177_=_C178 ,C177_=_C179 ,C177_=_C180 ,C178_=_C179 ,\nC178_=_C180 ,C179_=_C180 ,"];253[shape=box, label="id:253 level: 7\n49: C1 C6 C25 C30 C51 \nC52 C53 C54 C55 C56 C57 \nC58 C59 C60 C61 C62 C63 \nC64 C65 C66 C67 C68 C69 \nC70 C71 C72 C73 C77 C146 \nC182 C202 C220 C221 C222 C223 \nC224 C225 C226 C227 C228 C229 \nC230 C231 C232 C233 C234 C235 \nC236 C237 \n612: C1_=_C6( C1 C6 ) C1_=_C25( C1 C25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6_=_C30( C6 C30 ) C6_=_C56( C6 C56 ) C6_=_C77( C6 C77 ) C6_=_C146( C6 C146 ) \nC6_=_C182( C6 C182 ) C6_=_C202( C6 C202 ) C6_=_C220( C6 C220 ) C6_=_C221( C6 C221 ) C6_=_C222( C6 C222 ) C6_=_C223( C6 C223 ) \nC6_=_C224( C6 C224 ) C6_=_C225( C6 C225 ) C6_=_C226( C6 C226 ) C6_=_C227( C6 C227 ) C6_=_C228( C6 C228 ) C6_=_C229( C6 C229 ) \nC6_=_C230( C6 C230 ) C6_=_C231( C6 C231 ) C6_=_C232( C6 C232 ) C6_=_C233( C6 C233 ) C6_=_C234( C6 C234 ) C6_=_C235( C6 C235 ) \nC6_=_C236( C6 C236 ) C6_=_C237( C6 C237 ) C25_=_C30( C25 C3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30_=_C56( C30 C56 ) C30_=_C77( C30 C77 ) C30_=_C146( C30 C146 ) C30_=_C182( C30 C182 ) \nC30_=_C202( C30 C202 ) C30_=_C220( C30 C220 ) C30_=_C221( C30 C221 ) C30_=_C222( C30 C222 ) C30_=_C223( C30 C223 ) C30_=_C224( C30 C224 ) \nC30_=_C225( C30 C225 ) C30_=_C226( C30 C226 ) C30_=_C227( C30 C227 ) C30_=_C228( C30 C228 ) C30_=_C229( C30 C229 ) C30_=_C230( C30 C230 ) \nC30_=_C231( C30 C231 ) C30_=_C232( C30 C232 ) C30_=_C233( C30 C233 ) C30_=_C234( C30 C234 ) C30_=_C235( C30 C235 ) C30_=_C236( C30 C236 ) \nC30_=_C237( C30 C23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46( C53 C146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202( C55 C202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7( C56 C77 ) C56_=_C146( C56 C146 ) C56_=_C182( C56 C182 ) C56_=_C202( C56 C202 ) C56_=_C220( C56 C220 ) C56_=_C221( C56 C221 ) \nC56_=_C222( C56 C222 ) C56_=_C223( C56 C223 ) C56_=_C224( C56 C224 ) C56_=_C225( C56 C225 ) C56_=_C226( C56 C226 ) C56_=_C227( C56 C227 ) \nC56_=_C228( C56 C228 ) C56_=_C229( C56 C229 ) C56_=_C230( C56 C230 ) C56_=_C231( C56 C231 ) C56_=_C232( C56 C232 ) C56_=_C233( C56 C233 ) \nC56_=_C234( C56 C234 ) C56_=_C235( C56 C235 ) C56_=_C236( C56 C236 ) C56_=_C237( C56 C23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220( C57 C220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221( C58 C221 ) C59_=_C60( C59 C60 ) C59_=_C61( C59 C61 ) C59_=_C62( C59 C62 ) C59_=_C63( C59 C63 ) C59_=_C64( C59 C64 ) \nC59_=_C65( C59 C65 ) C59_=_C66( C59 C66 ) C59_=_C67( C59 C67 ) C59_=_C68( C59 C68 ) C59_=_C69( C59 C69 ) C59_=_C70( C59 C70 ) \nC59_=_C71( C59 C71 ) C59_=_C72( C59 C72 ) C59_=_C73( C59 C73 ) C59_=_C222( C59 C222 ) C60_=_C61( C60 C61 ) C60_=_C62( C60 C62 ) \nC60_=_C63( C60 C63 ) C60_=_C64( C60 C64 ) C60_=_C65( C60 C65 ) C60_=_C66( C60 C66 ) C60_=_C67( C60 C67 ) C60_=_C68( C60 C68 ) \nC60_=_C69( C60 C69 ) C60_=_C70( C60 C70 ) C60_=_C71( C60 C71 ) C60_=_C72( C60 C72 ) C60_=_C73( C60 C73 ) C60_=_C223( C60 C223 ) \nC61_=_C62( C61 C62 ) C61_=_C63( C61 C63 ) C61_=_C64( C61 C64 ) C61_=_C65( C61 C65 ) C61_=_C66( C61 C66 ) C61_=_C67( C61 C67 ) \nC61_=_C68( C61 C68 ) C61_=_C69(</w:t>
      </w:r>
    </w:p>
    <w:p>
      <w:pPr>
        <w:pStyle w:val="PreformattedText"/>
        <w:bidi w:val="0"/>
        <w:spacing w:before="0" w:after="0"/>
        <w:jc w:val="left"/>
        <w:rPr/>
      </w:pPr>
      <w:r>
        <w:rPr/>
        <w:t xml:space="preserve"> </w:t>
      </w:r>
      <w:r>
        <w:rPr/>
        <w:t>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224( C62 C224 ) \nC63_=_C64( C63 C64 ) C63_=_C65( C63 C65 ) C63_=_C66( C63 C66 ) C63_=_C67( C63 C67 ) C63_=_C68( C63 C68 ) C63_=_C69( C63 C69 ) \nC63_=_C70( C63 C70 ) C63_=_C71( C63 C71 ) C63_=_C72( C63 C72 ) C63_=_C73( C63 C73 ) C63_=_C228( C63 C228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6_=_C67( C66 C67 ) C66_=_C68( C66 C68 ) \nC66_=_C69( C66 C69 ) C66_=_C70( C66 C70 ) C66_=_C71( C66 C71 ) C66_=_C72( C66 C72 ) C66_=_C73( C66 C73 ) C66_=_C233( C66 C233 ) \nC67_=_C68( C67 C68 ) C67_=_C69( C67 C69 ) C67_=_C70( C67 C70 ) C67_=_C71( C67 C71 ) C67_=_C72( C67 C72 ) C67_=_C73( C67 C73 ) \nC68_=_C69( C68 C69 ) C68_=_C70( C68 C70 ) C68_=_C71( C68 C71 ) C68_=_C72( C68 C72 ) C68_=_C73( C68 C73 ) C69_=_C70( C69 C70 ) \nC69_=_C71( C69 C71 ) C69_=_C72( C69 C72 ) C69_=_C73( C69 C73 ) C70_=_C71( C70 C71 ) C70_=_C72( C70 C72 ) C70_=_C73( C70 C73 ) \nC71_=_C72( C71 C72 ) C71_=_C73( C71 C73 ) C72_=_C73( C72 C73 ) C72_=_C236( C72 C236 ) C77_=_C146( C77 C146 ) C77_=_C182( C77 C182 ) \nC77_=_C202( C77 C202 ) C77_=_C220( C77 C220 ) C77_=_C221( C77 C221 ) C77_=_C222( C77 C222 ) C77_=_C223( C77 C223 ) C77_=_C224( C77 C224 ) \nC77_=_C225( C77 C225 ) C77_=_C226( C77 C226 ) C77_=_C227( C77 C227 ) C77_=_C228( C77 C228 ) C77_=_C229( C77 C229 ) C77_=_C230( C77 C230 ) \nC77_=_C231( C77 C231 ) C77_=_C232( C77 C232 ) C77_=_C233( C77 C233 ) C77_=_C234( C77 C234 ) C77_=_C235( C77 C235 ) C77_=_C236( C77 C236 ) \nC77_=_C237( C77 C237 ) C146_=_C182( C146 C182 ) C146_=_C202( C146 C202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82_=_C202( C182 C202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02_=_C236( C202 C236 ) C202_=_C237( C202 C237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181-&gt;253[label="48: C1 C6 C25 C30 C51 \nC52 C53 C54 C55 C57 C58 \nC59 C60 C61 C62 C63 C64 \nC65 C66 C67 C68 C69 C70 \nC71 C72 C73 C77 C146 C182 \nC202 C220 C221 C222 C223 C224 \nC225 C226 C227 C228 C229 C230 \nC231 C232 C233 C234 C235 C236 \nC237 \n564: C1_=_C6 ,C1_=_C25 ,C1_=_C51 ,C1_=_C52 ,C1_=_C53 ,\nC1_=_C54 ,C1_=_C55 ,C1_=_C57 ,C1_=_C58 ,C1_=_C59 ,C1_=_C60 ,\nC1_=_C61 ,C1_=_C62 ,C1_=_C63 ,C1_=_C64 ,C1_=_C65 ,C1_=_C66 ,\nC1_=_C67 ,C1_=_C68 ,C1_=_C69 ,C1_=_C70 ,C1_=_C71 ,C1_=_C72 ,\nC1_=_C73 ,C6_=_C30 ,C6_=_C77 ,C6_=_C146 ,C6_=_C182 ,C6_=_C202 ,\nC6_=_C220 ,C6_=_C221 ,C6_=_C222 ,C6_=_C223 ,C6_=_C224 ,C6_=_C225 ,\nC6_=_C226 ,C6_=_C227 ,C6_=_C228 ,C6_=_C229 ,C6_=_C230 ,C6_=_C231 ,\nC6_=_C232 ,C6_=_C233 ,C6_=_C234 ,C6_=_C235 ,C6_=_C236 ,C6_=_C237 ,\nC25_=_C30 ,C25_=_C51 ,C25_=_C52 ,C25_=_C53 ,C25_=_C54 ,C25_=_C55 ,\nC25_=_C57 ,C25_=_C58 ,C25_=_C59 ,C25_=_C60 ,C25_=_C61 ,C25_=_C62 ,\nC25_=_C63 ,C25_=_C64 ,C25_=_C65 ,C25_=_C66 ,C25_=_C67 ,C25_=_C68 ,\nC25_=_C69 ,C25_=_C70 ,C25_=_C71 ,C25_=_C72 ,C25_=_C73 ,C30_=_C77 ,\nC30_=_C146 ,C30_=_C182 ,C30_=_C202 ,C30_=_C220 ,C30_=_C221 ,C30_=_C222 ,\nC30_=_C223 ,C30_=_C224 ,C30_=_C225 ,C30_=_C226 ,C30_=_C227 ,C30_=_C228 ,\nC30_=_C229 ,C30_=_C230 ,C30_=_C231 ,C30_=_C232 ,C30_=_C233 ,C30_=_C234 ,\nC30_=_C235 ,C30_=_C236 ,C30_=_C237 ,C51_=_C52 ,C51_=_C53 ,C51_=_C54 ,\nC51_=_C55 ,C51_=_C57 ,C51_=_C58 ,C51_=_C59 ,C51_=_C60 ,C51_=_C61 ,\nC51_=_C62 ,C51_=_C63 ,C51_=_C64 ,C51_=_C65 ,C51_=_C66 ,C51_=_C67 ,\nC51_=_C68 ,C51_=_C69 ,C51_=_C70 ,C51_=_C71 ,C51_=_C72 ,C51_=_C73 ,\nC52_=_C53 ,C52_=_C54 ,C52_=_C55 ,C52_=_C57 ,C52_=_C58 ,C52_=_C59 ,\nC52_=_C60 ,C52_=_C61 ,C52_=_C62 ,C52_=_C63 ,C52_=_C64 ,C52_=_C65 ,\nC52_=_C66 ,C52_=_C67 ,C52_=_C68 ,C52_=_C69 ,C52_=_C70 ,C52_=_C71 ,\nC52_=_C72 ,C52_=_C73 ,C53_=_C54 ,C53_=_C55 ,C53_=_C57 ,C53_=_C58 ,\nC53_=_C59 ,C53_=_C60 ,C53_=_C61 ,C53_=_C62 ,C53_=_C63 ,C53_=_C64 ,\nC53_=_C65 ,C53_=_C66 ,C53_=_C67 ,C53_=_C68 ,C53_=_C69 ,C53_=_C70 ,\nC53_=_C71 ,C53_=_C72 ,C53_=_C73 ,C53_=_C146 ,C54_=_C55 ,C54_=_C57 ,\nC54_=_C58 ,C54_=_C59 ,C54_=_C60 ,C54_=_C61 ,C54_=_C62 ,C54_=_C63 ,\nC54_=_C64 ,C54_=_C65 ,C54_=_C66 ,C54_=_C67 ,C54_=_C68 ,C54_=_C69 ,\nC54_=_C70 ,C54_=_C71 ,C54_=_C72 ,C54_=_C73 ,C55_=_C57 ,C55_=_C58 ,\nC55_=_C59 ,C55_=_C60 ,C55_=_C61 ,C55_=_C62 ,C55_=_C63 ,C55_=_C64 ,\nC55_=_C65 ,C55_=_C66 ,C55_=_C67 ,C55_=_C68 ,C55_=_C69 ,C55_=_C70 ,\nC55_=_C71 ,C55_=_C72 ,C55_=_C73 ,C55_=_C202 ,C57_=_C58 ,C57_=_C59 ,\nC57_=_C60 ,C57_=_C61 ,C57_=_C62 ,C57_=_C63 ,C57_=_C64 ,C57_=_C65 ,\nC57_=_C66</w:t>
      </w:r>
    </w:p>
    <w:p>
      <w:pPr>
        <w:pStyle w:val="PreformattedText"/>
        <w:bidi w:val="0"/>
        <w:spacing w:before="0" w:after="0"/>
        <w:jc w:val="left"/>
        <w:rPr/>
      </w:pPr>
      <w:r>
        <w:rPr/>
        <w:t xml:space="preserve"> </w:t>
      </w:r>
      <w:r>
        <w:rPr/>
        <w:t>,C57_=_C67 ,C57_=_C68 ,C57_=_C69 ,C57_=_C70 ,C57_=_C71 ,\nC57_=_C72 ,C57_=_C73 ,C57_=_C220 ,C58_=_C59 ,C58_=_C60 ,C58_=_C61 ,\nC58_=_C62 ,C58_=_C63 ,C58_=_C64 ,C58_=_C65 ,C58_=_C66 ,C58_=_C67 ,\nC58_=_C68 ,C58_=_C69 ,C58_=_C70 ,C58_=_C71 ,C58_=_C72 ,C58_=_C73 ,\nC58_=_C221 ,C59_=_C60 ,C59_=_C61 ,C59_=_C62 ,C59_=_C63 ,C59_=_C64 ,\nC59_=_C65 ,C59_=_C66 ,C59_=_C67 ,C59_=_C68 ,C59_=_C69 ,C59_=_C70 ,\nC59_=_C71 ,C59_=_C72 ,C59_=_C73 ,C59_=_C222 ,C60_=_C61 ,C60_=_C62 ,\nC60_=_C63 ,C60_=_C64 ,C60_=_C65 ,C60_=_C66 ,C60_=_C67 ,C60_=_C68 ,\nC60_=_C69 ,C60_=_C70 ,C60_=_C71 ,C60_=_C72 ,C60_=_C73 ,C60_=_C223 ,\nC61_=_C62 ,C61_=_C63 ,C61_=_C64 ,C61_=_C65 ,C61_=_C66 ,C61_=_C67 ,\nC61_=_C68 ,C61_=_C69 ,C61_=_C70 ,C61_=_C71 ,C61_=_C72 ,C61_=_C73 ,\nC62_=_C63 ,C62_=_C64 ,C62_=_C65 ,C62_=_C66 ,C62_=_C67 ,C62_=_C68 ,\nC62_=_C69 ,C62_=_C70 ,C62_=_C71 ,C62_=_C72 ,C62_=_C73 ,C62_=_C224 ,\nC63_=_C64 ,C63_=_C65 ,C63_=_C66 ,C63_=_C67 ,C63_=_C68 ,C63_=_C69 ,\nC63_=_C70 ,C63_=_C71 ,C63_=_C72 ,C63_=_C73 ,C63_=_C228 ,C64_=_C65 ,\nC64_=_C66 ,C64_=_C67 ,C64_=_C68 ,C64_=_C69 ,C64_=_C70 ,C64_=_C71 ,\nC64_=_C72 ,C64_=_C73 ,C65_=_C66 ,C65_=_C67 ,C65_=_C68 ,C65_=_C69 ,\nC65_=_C70 ,C65_=_C71 ,C65_=_C72 ,C65_=_C73 ,C66_=_C67 ,C66_=_C68 ,\nC66_=_C69 ,C66_=_C70 ,C66_=_C71 ,C66_=_C72 ,C66_=_C73 ,C66_=_C233 ,\nC67_=_C68 ,C67_=_C69 ,C67_=_C70 ,C67_=_C71 ,C67_=_C72 ,C67_=_C73 ,\nC68_=_C69 ,C68_=_C70 ,C68_=_C71 ,C68_=_C72 ,C68_=_C73 ,C69_=_C70 ,\nC69_=_C71 ,C69_=_C72 ,C69_=_C73 ,C70_=_C71 ,C70_=_C72 ,C70_=_C73 ,\nC71_=_C72 ,C71_=_C73 ,C72_=_C73 ,C72_=_C236 ,C77_=_C146 ,C77_=_C182 ,\nC77_=_C202 ,C77_=_C220 ,C77_=_C221 ,C77_=_C222 ,C77_=_C223 ,C77_=_C224 ,\nC77_=_C225 ,C77_=_C226 ,C77_=_C227 ,C77_=_C228 ,C77_=_C229 ,C77_=_C230 ,\nC77_=_C231 ,C77_=_C232 ,C77_=_C233 ,C77_=_C234 ,C77_=_C235 ,C77_=_C236 ,\nC77_=_C237 ,C146_=_C182 ,C146_=_C202 ,C146_=_C220 ,C146_=_C221 ,C146_=_C222 ,\nC146_=_C223 ,C146_=_C224 ,C146_=_C225 ,C146_=_C226 ,C146_=_C227 ,C146_=_C228 ,\nC146_=_C229 ,C146_=_C230 ,C146_=_C231 ,C146_=_C232 ,C146_=_C233 ,C146_=_C234 ,\nC146_=_C235 ,C146_=_C236 ,C146_=_C237 ,C182_=_C202 ,C182_=_C220 ,C182_=_C221 ,\nC182_=_C222 ,C182_=_C223 ,C182_=_C224 ,C182_=_C225 ,C182_=_C226 ,C182_=_C227 ,\nC182_=_C228 ,C182_=_C229 ,C182_=_C230 ,C182_=_C231 ,C182_=_C232 ,C182_=_C233 ,\nC182_=_C234 ,C182_=_C235 ,C182_=_C236 ,C182_=_C237 ,C202_=_C220 ,C202_=_C221 ,\nC202_=_C222 ,C202_=_C223 ,C202_=_C224 ,C202_=_C225 ,C202_=_C226 ,C202_=_C227 ,\nC202_=_C228 ,C202_=_C229 ,C202_=_C230 ,C202_=_C231 ,C202_=_C232 ,C202_=_C233 ,\nC202_=_C234 ,C202_=_C235 ,C202_=_C236 ,C202_=_C237 ,C220_=_C221 ,C220_=_C222 ,\nC220_=_C223 ,C220_=_C224 ,C220_=_C225 ,C220_=_C226 ,C220_=_C227 ,C220_=_C228 ,\nC220_=_C229 ,C220_=_C230 ,C220_=_C231 ,C220_=_C232 ,C220_=_C233 ,C220_=_C234 ,\nC220_=_C235 ,C220_=_C236 ,C220_=_C237 ,C221_=_C222 ,C221_=_C223 ,C221_=_C224 ,\nC221_=_C225 ,C221_=_C226 ,C221_=_C227 ,C221_=_C228 ,C221_=_C229 ,C221_=_C230 ,\nC221_=_C231 ,C221_=_C232 ,C221_=_C233 ,C221_=_C234 ,C221_=_C235 ,C221_=_C236 ,\nC221_=_C237 ,C222_=_C223 ,C222_=_C224 ,C222_=_C225 ,C222_=_C226 ,C222_=_C227 ,\nC222_=_C228 ,C222_=_C229 ,C222_=_C230 ,C222_=_C231 ,C222_=_C232 ,C222_=_C233 ,\nC222_=_C234 ,C222_=_C235 ,C222_=_C236 ,C222_=_C237 ,C223_=_C224 ,C223_=_C225 ,\nC223_=_C226 ,C223_=_C227 ,C223_=_C228 ,C223_=_C229 ,C223_=_C230 ,C223_=_C231 ,\nC223_=_C232 ,C223_=_C233 ,C223_=_C234 ,C223_=_C235 ,C223_=_C236 ,C223_=_C237 ,\nC224_=_C225 ,C224_=_C226 ,C224_=_C227 ,C224_=_C228 ,C224_=_C229 ,C224_=_C230 ,\nC224_=_C231 ,C224_=_C232 ,C224_=_C233 ,C224_=_C234 ,C224_=_C235 ,C224_=_C236 ,\nC224_=_C237 ,C225_=_C226 ,C225_=_C227 ,C225_=_C228 ,C225_=_C229 ,C225_=_C230 ,\nC225_=_C231 ,C225_=_C232 ,C225_=_C233 ,C225_=_C234 ,C225_=_C235 ,C225_=_C236 ,\nC225_=_C237 ,C226_=_C227 ,C226_=_C228 ,C226_=_C229 ,C226_=_C230 ,C226_=_C231 ,\nC226_=_C232 ,C226_=_C233 ,C226_=_C234 ,C226_=_C235 ,C226_=_C236 ,C226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254[shape=box, label="id:254 level: 7\n49: C0 C1 C2 C3 C4 \nC5 C6 C7 C8 C9 C10 \nC11 C12 C13 C14 C15 C16 \nC17 C18 C19 C20 C21 C22 \nC23 C24 C37 C62 C81 C127 \nC168 C186 C224 C284 C301 C328 \nC344 C345 C346 C347 C348 C349 \nC350 C351 C352 C353 C354 C355 \nC356 C357 \n6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7( C0 C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62( C1 C6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81( C2 C81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127( C3 C12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168( C4 C16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186( C5 C18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24( C6 C224 ) C7_=_C8( C7 C8 ) \nC7_=_C9( C7 C9 ) C7_=_C10( C7 C10 ) C7_=_C11( C7 C11 ) C7_=_C12( C7 C12 ) C7_=_C13( C7 C13 ) C7_=_C14( C7 C14 ) \nC7_=_C15( C7 C15 ) C7_=_C16( C7 C16 ) C7_=_C17( C7 C17 ) C7_=_C18( C7 C18 ) C7_=_C19( C7 C19 ) C7_=_C20( C7 C20 ) \nC7_=_C21( C7 C21 ) C7_=_C22( C7 C22 ) C7_=_C23( C7 C23 ) C7_=_C24( C7 C24 ) C7_=_C284( C7 C284 ) C8_=_C9( C8 C9 ) \nC8_=_C10( C8 C10 ) C8_=_C11( C8 C11 ) C8_=_C12( C8 C12 ) C8_=_C13( C8 C13 ) C8_=_C14( C8 C14 ) C8_=_C15( C8 C15 ) \nC8_=_C16( C8 C16 ) C8_=_C17( C8 C17 ) C8_=_C18( C8 C18 ) C8_=_C19( C8 C19 ) C8_=_C20( C8 C20 ) C8_=_C21( C8 C21 ) \nC8_=_C22( C8 C22 ) C8_=_C23( C8 C23 ) C8_=_C24( C8 C24 ) C8_=_C301( C8 C301 ) C9_=_C10( C9 C10 ) C9_=_C11( C9 C11 ) \nC9_=_C12( C9 C12 ) C9_=_C13( C9 C13 ) C9_=_C14( C9 C14 ) C9_=_C15( C9 C15 ) C9_=_C16( C9 C16 ) C9_=_C17( C9 C17 ) \nC9_=_C18( C9 C18 ) C9_=_C19( C9 C19 ) C9_=_C20( C9 C20 ) C9_=_C21( C9 C21 ) C9_=_C22( C9 C22 ) C9_=_C23( C9 C23 ) \nC9_=_C24( C9 C24 ) C9_=_C328( C9 C328 ) C10_=_C11( C10 C11 ) C10_=_C12( C10 C12 ) C10_=_C13( C10 C13 ) C10_=_C14( C10 C14 ) \nC10_=_C15( C10 C15 ) C10_=_C16( C10 C16 ) C10_=_C17( C10 C17 ) C10_=_C18( C10 C18 ) C10_=_C19( C10 C19 ) C10_=_C20( C10 C20 ) \nC10_=_C21( C10 C21 ) C10_=_C22( C10 C22 ) C10_=_C23( C10 C23 ) C10_=_C24( C10 C24 ) C10_=_C37( C10 C37 ) C10_=_C62( C10 C62 ) \nC10_=_C81( C10 C81 ) C10_=_C127( C10 C127 ) C10_=_C168( C10 C168 ) C10_=_C186( C10 C186 ) C10_=_C224( C10 C224 ) C10_=_C284( C10 C284 ) \nC10_=_C301( C10 C301 ) C10_=_C328( C10 C328 ) C10_=_C344( C10 C344 ) C10_=_C345( C10 C345 ) C10_=_C346( C10 C346 ) C10_=_C347( C10 C347 ) \nC10_=_C348( C10 C348 ) C10_=_C349( C10 C349 ) C10_=_C350( C10 C350 ) C10_=_C351( C10 C351 ) C10_=_C352( C10 C352 ) C10_=_C353( C10 C353 ) \nC10_=_C354( C10 C354 ) C10_=_C355( C10 C355 ) C10_=_C356( C10 C356 ) C10_=_C357( C10 C357 ) C11_=_C12( C11 C12 ) C11_=_C13( C11 C13 ) \nC11_=_C14( C11 C14 ) C11_=_C15( C11 C15 ) C11_=_C16( C11 C16 ) C11_=_C17( C11 C17 ) C11_=_C18( C11 C18 ) C11_=_C19( C11 C19 ) \nC11_=_C20( C11 C20 ) C11_=_C21( C11 C21 ) C11_=_C22( C11 C22 ) C11_=_C23( C11 C23 ) C11_=_C24( C11 C24 ) C11_=_C344(</w:t>
      </w:r>
    </w:p>
    <w:p>
      <w:pPr>
        <w:pStyle w:val="PreformattedText"/>
        <w:bidi w:val="0"/>
        <w:spacing w:before="0" w:after="0"/>
        <w:jc w:val="left"/>
        <w:rPr/>
      </w:pPr>
      <w:r>
        <w:rPr/>
        <w:t xml:space="preserve"> </w:t>
      </w:r>
      <w:r>
        <w:rPr/>
        <w:t>C11 C344 ) \nC12_=_C13( C12 C13 ) C12_=_C14( C12 C14 ) C12_=_C15( C12 C15 ) C12_=_C16( C12 C16 ) C12_=_C17( C12 C17 ) C12_=_C18( C12 C18 ) \nC12_=_C19( C12 C19 ) C12_=_C20( C12 C20 ) C12_=_C21( C12 C21 ) C12_=_C22( C12 C22 ) C12_=_C23( C12 C23 ) C12_=_C24( C12 C24 ) \nC12_=_C345( C12 C345 ) C13_=_C14( C13 C14 ) C13_=_C15( C13 C15 ) C13_=_C16( C13 C16 ) C13_=_C17( C13 C17 ) C13_=_C18( C13 C18 ) \nC13_=_C19( C13 C19 ) C13_=_C20( C13 C20 ) C13_=_C21( C13 C21 ) C13_=_C22( C13 C22 ) C13_=_C23( C13 C23 ) C13_=_C24( C13 C24 ) \nC13_=_C346( C13 C346 ) C14_=_C15( C14 C15 ) C14_=_C16( C14 C16 ) C14_=_C17( C14 C17 ) C14_=_C18( C14 C18 ) C14_=_C19( C14 C19 ) \nC14_=_C20( C14 C20 ) C14_=_C21( C14 C21 ) C14_=_C22( C14 C22 ) C14_=_C23( C14 C23 ) C14_=_C24( C14 C24 ) C14_=_C347( C14 C347 ) \nC15_=_C16( C15 C16 ) C15_=_C17( C15 C17 ) C15_=_C18( C15 C18 ) C15_=_C19( C15 C19 ) C15_=_C20( C15 C20 ) C15_=_C21( C15 C21 ) \nC15_=_C22( C15 C22 ) C15_=_C23( C15 C23 ) C15_=_C24( C15 C24 ) C15_=_C348( C15 C348 ) C16_=_C17( C16 C17 ) C16_=_C18( C16 C18 ) \nC16_=_C19( C16 C19 ) C16_=_C20( C16 C20 ) C16_=_C21( C16 C21 ) C16_=_C22( C16 C22 ) C16_=_C23( C16 C23 ) C16_=_C24( C16 C24 ) \nC16_=_C349( C16 C349 ) C17_=_C18( C17 C18 ) C17_=_C19( C17 C19 ) C17_=_C20( C17 C20 ) C17_=_C21( C17 C21 ) C17_=_C22( C17 C22 ) \nC17_=_C23( C17 C23 ) C17_=_C24( C17 C24 ) C17_=_C350( C17 C350 ) C18_=_C19( C18 C19 ) C18_=_C20( C18 C20 ) C18_=_C21( C18 C21 ) \nC18_=_C22( C18 C22 ) C18_=_C23( C18 C23 ) C18_=_C24( C18 C24 ) C18_=_C351( C18 C351 ) C19_=_C20( C19 C20 ) C19_=_C21( C19 C21 ) \nC19_=_C22( C19 C22 ) C19_=_C23( C19 C23 ) C19_=_C24( C19 C24 ) C19_=_C352( C19 C352 ) C20_=_C21( C20 C21 ) C20_=_C22( C20 C22 ) \nC20_=_C23( C20 C23 ) C20_=_C24( C20 C24 ) C20_=_C353( C20 C353 ) C21_=_C22( C21 C22 ) C21_=_C23( C21 C23 ) C21_=_C24( C21 C24 ) \nC21_=_C354( C21 C354 ) C22_=_C23( C22 C23 ) C22_=_C24( C22 C24 ) C22_=_C355( C22 C355 ) C23_=_C24( C23 C24 ) C23_=_C356( C23 C356 ) \nC24_=_C357( C24 C357 ) C37_=_C62( C37 C62 ) C37_=_C81( C37 C81 ) C37_=_C127( C37 C127 ) C37_=_C168( C37 C168 ) C37_=_C186( C37 C186 ) \nC37_=_C224( C37 C224 ) C37_=_C284( C37 C284 ) C37_=_C301( C37 C301 ) C37_=_C328( C37 C328 ) C37_=_C344( C37 C344 ) C37_=_C345( C37 C345 ) \nC37_=_C346( C37 C346 ) C37_=_C347( C37 C347 ) C37_=_C348( C37 C348 ) C37_=_C349( C37 C349 ) C37_=_C350( C37 C350 ) C37_=_C351( C37 C351 ) \nC37_=_C352( C37 C352 ) C37_=_C353( C37 C353 ) C37_=_C354( C37 C354 ) C37_=_C355( C37 C355 ) C37_=_C356( C37 C356 ) C37_=_C357( C37 C357 ) \nC62_=_C81( C62 C81 ) C62_=_C127( C62 C127 ) C62_=_C168( C62 C168 ) C62_=_C186( C62 C186 ) C62_=_C224( C62 C224 ) C62_=_C284( C62 C284 ) \nC62_=_C301( C62 C301 ) C62_=_C328( C62 C328 ) C62_=_C344( C62 C344 ) C62_=_C345( C62 C345 ) C62_=_C346( C62 C346 ) C62_=_C347( C62 C347 ) \nC62_=_C348( C62 C348 ) C62_=_C349( C62 C349 ) C62_=_C350( C62 C350 ) C62_=_C351( C62 C351 ) C62_=_C352( C62 C352 ) C62_=_C353( C62 C353 ) \nC62_=_C354( C62 C354 ) C62_=_C355( C62 C355 ) C62_=_C356( C62 C356 ) C62_=_C357( C62 C357 ) C81_=_C127( C81 C127 ) C81_=_C168( C81 C168 ) \nC81_=_C186( C81 C186 ) C81_=_C224( C81 C224 ) C81_=_C284( C81 C284 ) C81_=_C301( C81 C301 ) C81_=_C328( C81 C328 ) C81_=_C344( C81 C344 ) \nC81_=_C345( C81 C345 ) C81_=_C346( C81 C346 ) C81_=_C347( C81 C347 ) C81_=_C348( C81 C348 ) C81_=_C349( C81 C349 ) C81_=_C350( C81 C350 ) \nC81_=_C351( C81 C351 ) C81_=_C352( C81 C352 ) C81_=_C353( C81 C353 ) C81_=_C354( C81 C354 ) C81_=_C355( C81 C355 ) C81_=_C356( C81 C356 ) \nC81_=_C357( C81 C357 ) C127_=_C168( C127 C168 ) C127_=_C186( C127 C186 ) C127_=_C224( C127 C224 ) C127_=_C284( C127 C284 ) C127_=_C301( C127 C301 ) \nC127_=_C328( C127 C328 ) C127_=_C344( C127 C344 ) C127_=_C345( C127 C345 ) C127_=_C346( C127 C346 ) C127_=_C347( C127 C347 ) C127_=_C348( C127 C348 ) \nC127_=_C349( C127 C349 ) C127_=_C350( C127 C350 ) C127_=_C351( C127 C351 ) C127_=_C352( C127 C352 ) C127_=_C353( C127 C353 ) C127_=_C354( C127 C354 ) \nC127_=_C355( C127 C355 ) C127_=_C356( C127 C356 ) C127_=_C357( C127 C357 ) C168_=_C186( C168 C186 ) C168_=_C224( C168 C224 ) C168_=_C284( C168 C284 ) \nC168_=_C301( C168 C301 ) C168_=_C328( C168 C328 ) C168_=_C344( C168 C344 ) C168_=_C345( C168 C345 ) C168_=_C346( C168 C346 ) C168_=_C347( C168 C347 ) \nC168_=_C348( C168 C348 ) C168_=_C349( C168 C349 ) C168_=_C350( C168 C350 ) C168_=_C351( C168 C351 ) C168_=_C352( C168 C352 ) C168_=_C353( C168 C353 ) \nC168_=_C354( C168 C354 ) C168_=_C355( C168 C355 ) C168_=_C356( C168 C356 ) C168_=_C357( C168 C357 ) C186_=_C224( C186 C224 ) C186_=_C284( C186 C284 ) \nC186_=_C301( C186 C301 ) C186_=_C328( C186 C328 ) C186_=_C344( C186 C344 ) C186_=_C345( C186 C345 ) C186_=_C346( C186 C346 ) C186_=_C347( C186 C347 ) \nC186_=_C348( C186 C348 ) C186_=_C349( C186 C349 ) C186_=_C350( C186 C350 ) C186_=_C351( C186 C351 ) C186_=_C352( C186 C352 ) C186_=_C353( C186 C353 ) \nC186_=_C354( C186 C354 ) C186_=_C355( C186 C355 ) C186_=_C356( C186 C356 ) C186_=_C357( C186 C357 ) C224_=_C284( C224 C284 ) C224_=_C301( C224 C301 ) \nC224_=_C328( C224 C328 ) C224_=_C344( C224 C344 ) C224_=_C345( C224 C345 ) C224_=_C346( C224 C346 ) C224_=_C347( C224 C347 ) C224_=_C348( C224 C348 ) \nC224_=_C349( C224 C349 ) C224_=_C350( C224 C350 ) C224_=_C351( C224 C351 ) C224_=_C352( C224 C352 ) C224_=_C353( C224 C353 ) C224_=_C354( C224 C354 ) \nC224_=_C355( C224 C355 ) C224_=_C356( C224 C356 ) C224_=_C357( C224 C357 ) C284_=_C301( C284 C301 ) C284_=_C328( C284 C328 ) C284_=_C344( C284 C344 ) \nC284_=_C345( C284 C345 ) C284_=_C346( C284 C346 ) C284_=_C347( C284 C347 ) C284_=_C348( C284 C348 ) C284_=_C349( C284 C349 ) C284_=_C350( C284 C350 ) \nC284_=_C351( C284 C351 ) C284_=_C352( C284 C352 ) C284_=_C353( C284 C353 ) C284_=_C354( C284 C354 ) C284_=_C355( C284 C355 ) C284_=_C356( C284 C356 ) \nC284_=_C357( C284 C357 ) C301_=_C328( C301 C328 ) C301_=_C344( C301 C344 ) C301_=_C345( C301 C345 ) C301_=_C346( C301 C346 ) C301_=_C347( C301 C347 ) \nC301_=_C348( C301 C348 ) C301_=_C349( C301 C349 ) C301_=_C350( C301 C350 ) C301_=_C351( C301 C351 ) C301_=_C352( C301 C352 ) C301_=_C353( C301 C353 ) \nC301_=_C354( C301 C354 ) C301_=_C355( C301 C355 ) C301_=_C356( C301 C356 ) C301_=_C357( C301 C357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181-&gt;254[label="48: C0 C1 C2 C3 C4 \nC5 C6 C7 C8 C9 C11 \nC12 C13 C14 C15 C16 C17 \nC18 C19 C20 C21 C22 C23 \nC24 C37 C62 C81 C127 C168 \nC186 C224 C284 C301 C328 C344 \nC345 C346 C347 C348 C349 C350 \nC351 C352 C353 C354 C355 C356 \nC357 \n576: C0_=_C1 ,C0_=_C2 ,C0_=_C3 ,C0_=_C4 ,C0_=_C5 ,\nC0_=_C6 ,C0_=_C7 ,C0_=_C8 ,C0_=_C9 ,C0_=_C11 ,C0_=_C12 ,\nC0_=_C13 ,C0_=_C14 ,C0_=_C15 ,C0_=_C16 ,C0_=_C17 ,C0_=_C18 ,\nC0_=_C19 ,C0_=_C20 ,C0_=_C21 ,C0_=_C22 ,C0_=_C23 ,C0_=_C24 ,\nC0_=_C37 ,C1_=_C2 ,C1_=_C3 ,C1_=_C4 ,C1_=_C5 ,C1_=_C6 ,\nC1_=_C7 ,C1_=_C8 ,C1_=_C9 ,C1_=_C11 ,C1_=_C12 ,C1_=_C13 ,\nC1_=_C14 ,C1_=_C15 ,C1_=_C16 ,C1_=_C17 ,C1_=_C18 ,C1_=_C19 ,\nC1_=_C20 ,C1_=_C21 ,C1_=_C22 ,C1_=_C23 ,C1_=_C24 ,C1_=_C62 ,\nC2_=_C3 ,C2_=_C4 ,C2_=_C5 ,C2_=_C6 ,C2_=_C7 ,C2_=_C8 ,\nC2_=_C9 ,C2_=_C11 ,C2_=_C12 ,C2_=_C13 ,C2_=_C14 ,C2_=_C15 ,\nC2_=_C16 ,C2_=_C17 ,C2_=_C18 ,C2_=_C19 ,C2_=_C20 ,C2_=_C21 ,\nC2_=_C22 ,C2_=_C23 ,C2_=_C24 ,C2_=_C81 ,C3_=_C4 ,C3_=_C5 ,\nC3_=_C6 ,C3_=_C7 ,C3_=_C8 ,C3_=_C9 ,C3_=_C11 ,C3_=_C12 ,\nC3_=_C13 ,C3_=_C14 ,C3_=_C15 ,C3_=_C16 ,C3_=_C17 ,C3_=_C18</w:t>
      </w:r>
    </w:p>
    <w:p>
      <w:pPr>
        <w:pStyle w:val="PreformattedText"/>
        <w:bidi w:val="0"/>
        <w:spacing w:before="0" w:after="0"/>
        <w:jc w:val="left"/>
        <w:rPr/>
      </w:pPr>
      <w:r>
        <w:rPr/>
        <w:t xml:space="preserve"> </w:t>
      </w:r>
      <w:r>
        <w:rPr/>
        <w:t>,\nC3_=_C19 ,C3_=_C20 ,C3_=_C21 ,C3_=_C22 ,C3_=_C23 ,C3_=_C24 ,\nC3_=_C127 ,C4_=_C5 ,C4_=_C6 ,C4_=_C7 ,C4_=_C8 ,C4_=_C9 ,\nC4_=_C11 ,C4_=_C12 ,C4_=_C13 ,C4_=_C14 ,C4_=_C15 ,C4_=_C16 ,\nC4_=_C17 ,C4_=_C18 ,C4_=_C19 ,C4_=_C20 ,C4_=_C21 ,C4_=_C22 ,\nC4_=_C23 ,C4_=_C24 ,C4_=_C168 ,C5_=_C6 ,C5_=_C7 ,C5_=_C8 ,\nC5_=_C9 ,C5_=_C11 ,C5_=_C12 ,C5_=_C13 ,C5_=_C14 ,C5_=_C15 ,\nC5_=_C16 ,C5_=_C17 ,C5_=_C18 ,C5_=_C19 ,C5_=_C20 ,C5_=_C21 ,\nC5_=_C22 ,C5_=_C23 ,C5_=_C24 ,C5_=_C186 ,C6_=_C7 ,C6_=_C8 ,\nC6_=_C9 ,C6_=_C11 ,C6_=_C12 ,C6_=_C13 ,C6_=_C14 ,C6_=_C15 ,\nC6_=_C16 ,C6_=_C17 ,C6_=_C18 ,C6_=_C19 ,C6_=_C20 ,C6_=_C21 ,\nC6_=_C22 ,C6_=_C23 ,C6_=_C24 ,C6_=_C224 ,C7_=_C8 ,C7_=_C9 ,\nC7_=_C11 ,C7_=_C12 ,C7_=_C13 ,C7_=_C14 ,C7_=_C15 ,C7_=_C16 ,\nC7_=_C17 ,C7_=_C18 ,C7_=_C19 ,C7_=_C20 ,C7_=_C21 ,C7_=_C22 ,\nC7_=_C23 ,C7_=_C24 ,C7_=_C284 ,C8_=_C9 ,C8_=_C11 ,C8_=_C12 ,\nC8_=_C13 ,C8_=_C14 ,C8_=_C15 ,C8_=_C16 ,C8_=_C17 ,C8_=_C18 ,\nC8_=_C19 ,C8_=_C20 ,C8_=_C21 ,C8_=_C22 ,C8_=_C23 ,C8_=_C24 ,\nC8_=_C301 ,C9_=_C11 ,C9_=_C12 ,C9_=_C13 ,C9_=_C14 ,C9_=_C15 ,\nC9_=_C16 ,C9_=_C17 ,C9_=_C18 ,C9_=_C19 ,C9_=_C20 ,C9_=_C21 ,\nC9_=_C22 ,C9_=_C23 ,C9_=_C24 ,C9_=_C328 ,C11_=_C12 ,C11_=_C13 ,\nC11_=_C14 ,C11_=_C15 ,C11_=_C16 ,C11_=_C17 ,C11_=_C18 ,C11_=_C19 ,\nC11_=_C20 ,C11_=_C21 ,C11_=_C22 ,C11_=_C23 ,C11_=_C24 ,C11_=_C344 ,\nC12_=_C13 ,C12_=_C14 ,C12_=_C15 ,C12_=_C16 ,C12_=_C17 ,C12_=_C18 ,\nC12_=_C19 ,C12_=_C20 ,C12_=_C21 ,C12_=_C22 ,C12_=_C23 ,C12_=_C24 ,\nC12_=_C345 ,C13_=_C14 ,C13_=_C15 ,C13_=_C16 ,C13_=_C17 ,C13_=_C18 ,\nC13_=_C19 ,C13_=_C20 ,C13_=_C21 ,C13_=_C22 ,C13_=_C23 ,C13_=_C24 ,\nC13_=_C346 ,C14_=_C15 ,C14_=_C16 ,C14_=_C17 ,C14_=_C18 ,C14_=_C19 ,\nC14_=_C20 ,C14_=_C21 ,C14_=_C22 ,C14_=_C23 ,C14_=_C24 ,C14_=_C347 ,\nC15_=_C16 ,C15_=_C17 ,C15_=_C18 ,C15_=_C19 ,C15_=_C20 ,C15_=_C21 ,\nC15_=_C22 ,C15_=_C23 ,C15_=_C24 ,C15_=_C348 ,C16_=_C17 ,C16_=_C18 ,\nC16_=_C19 ,C16_=_C20 ,C16_=_C21 ,C16_=_C22 ,C16_=_C23 ,C16_=_C24 ,\nC16_=_C349 ,C17_=_C18 ,C17_=_C19 ,C17_=_C20 ,C17_=_C21 ,C17_=_C22 ,\nC17_=_C23 ,C17_=_C24 ,C17_=_C350 ,C18_=_C19 ,C18_=_C20 ,C18_=_C21 ,\nC18_=_C22 ,C18_=_C23 ,C18_=_C24 ,C18_=_C351 ,C19_=_C20 ,C19_=_C21 ,\nC19_=_C22 ,C19_=_C23 ,C19_=_C24 ,C19_=_C352 ,C20_=_C21 ,C20_=_C22 ,\nC20_=_C23 ,C20_=_C24 ,C20_=_C353 ,C21_=_C22 ,C21_=_C23 ,C21_=_C24 ,\nC21_=_C354 ,C22_=_C23 ,C22_=_C24 ,C22_=_C355 ,C23_=_C24 ,C23_=_C356 ,\nC24_=_C357 ,C37_=_C62 ,C37_=_C81 ,C37_=_C127 ,C37_=_C168 ,C37_=_C186 ,\nC37_=_C224 ,C37_=_C284 ,C37_=_C301 ,C37_=_C328 ,C37_=_C344 ,C37_=_C345 ,\nC37_=_C346 ,C37_=_C347 ,C37_=_C348 ,C37_=_C349 ,C37_=_C350 ,C37_=_C351 ,\nC37_=_C352 ,C37_=_C353 ,C37_=_C354 ,C37_=_C355 ,C37_=_C356 ,C37_=_C357 ,\nC62_=_C81 ,C62_=_C127 ,C62_=_C168 ,C62_=_C186 ,C62_=_C224 ,C62_=_C284 ,\nC62_=_C301 ,C62_=_C328 ,C62_=_C344 ,C62_=_C345 ,C62_=_C346 ,C62_=_C347 ,\nC62_=_C348 ,C62_=_C349 ,C62_=_C350 ,C62_=_C351 ,C62_=_C352 ,C62_=_C353 ,\nC62_=_C354 ,C62_=_C355 ,C62_=_C356 ,C62_=_C357 ,C81_=_C127 ,C81_=_C168 ,\nC81_=_C186 ,C81_=_C224 ,C81_=_C284 ,C81_=_C301 ,C81_=_C328 ,C81_=_C344 ,\nC81_=_C345 ,C81_=_C346 ,C81_=_C347 ,C81_=_C348 ,C81_=_C349 ,C81_=_C350 ,\nC81_=_C351 ,C81_=_C352 ,C81_=_C353 ,C81_=_C354 ,C81_=_C355 ,C81_=_C356 ,\nC81_=_C357 ,C127_=_C168 ,C127_=_C186 ,C127_=_C224 ,C127_=_C284 ,C127_=_C301 ,\nC127_=_C328 ,C127_=_C344 ,C127_=_C345 ,C127_=_C346 ,C127_=_C347 ,C127_=_C348 ,\nC127_=_C349 ,C127_=_C350 ,C127_=_C351 ,C127_=_C352 ,C127_=_C353 ,C127_=_C354 ,\nC127_=_C355 ,C127_=_C356 ,C127_=_C357 ,C168_=_C186 ,C168_=_C224 ,C168_=_C284 ,\nC168_=_C301 ,C168_=_C328 ,C168_=_C344 ,C168_=_C345 ,C168_=_C346 ,C168_=_C347 ,\nC168_=_C348 ,C168_=_C349 ,C168_=_C350 ,C168_=_C351 ,C168_=_C352 ,C168_=_C353 ,\nC168_=_C354 ,C168_=_C355 ,C168_=_C356 ,C168_=_C357 ,C186_=_C224 ,C186_=_C284 ,\nC186_=_C301 ,C186_=_C328 ,C186_=_C344 ,C186_=_C345 ,C186_=_C346 ,C186_=_C347 ,\nC186_=_C348 ,C186_=_C349 ,C186_=_C350 ,C186_=_C351 ,C186_=_C352 ,C186_=_C353 ,\nC186_=_C354 ,C186_=_C355 ,C186_=_C356 ,C186_=_C357 ,C224_=_C284 ,C224_=_C301 ,\nC224_=_C328 ,C224_=_C344 ,C224_=_C345 ,C224_=_C346 ,C224_=_C347 ,C224_=_C348 ,\nC224_=_C349 ,C224_=_C350 ,C224_=_C351 ,C224_=_C352 ,C224_=_C353 ,C224_=_C354 ,\nC224_=_C355 ,C224_=_C356 ,C224_=_C357 ,C284_=_C301 ,C284_=_C328 ,C284_=_C344 ,\nC284_=_C345 ,C284_=_C346 ,C284_=_C347 ,C284_=_C348 ,C284_=_C349 ,C284_=_C350 ,\nC284_=_C351 ,C284_=_C352 ,C284_=_C353 ,C284_=_C354 ,C284_=_C355 ,C284_=_C356 ,\nC284_=_C357 ,C301_=_C328 ,C301_=_C344 ,C301_=_C345 ,C301_=_C346 ,C301_=_C347 ,\nC301_=_C348 ,C301_=_C349 ,C301_=_C350 ,C301_=_C351 ,C301_=_C352 ,C301_=_C353 ,\nC301_=_C354 ,C301_=_C355 ,C301_=_C356 ,C301_=_C357 ,C328_=_C344 ,C328_=_C345 ,\nC328_=_C346 ,C328_=_C347 ,C328_=_C348 ,C328_=_C349 ,C328_=_C350 ,C328_=_C351 ,\nC328_=_C352 ,C328_=_C353 ,C328_=_C354 ,C328_=_C355 ,C328_=_C356 ,C328_=_C357 ,\nC344_=_C345 ,C344_=_C346 ,C344_=_C347 ,C344_=_C348 ,C344_=_C349 ,C344_=_C350 ,\nC344_=_C351 ,C344_=_C352 ,C344_=_C353 ,C344_=_C354 ,C344_=_C355 ,C344_=_C356 ,\nC344_=_C357 ,C345_=_C346 ,C345_=_C347 ,C345_=_C348 ,C345_=_C349 ,C345_=_C350 ,\nC345_=_C351 ,C345_=_C352 ,C345_=_C353 ,C345_=_C354 ,C345_=_C355 ,C345_=_C356 ,\nC345_=_C357 ,C346_=_C347 ,C346_=_C348 ,C346_=_C349 ,C346_=_C350 ,C346_=_C351 ,\nC346_=_C352 ,C346_=_C353 ,C346_=_C354 ,C346_=_C355 ,C346_=_C356 ,C346_=_C357 ,\nC347_=_C348 ,C347_=_C349 ,C347_=_C350 ,C347_=_C351 ,C347_=_C352 ,C347_=_C353 ,\nC347_=_C354 ,C347_=_C355 ,C347_=_C356 ,C347_=_C357 ,C348_=_C349 ,C348_=_C350 ,\nC348_=_C351 ,C348_=_C352 ,C348_=_C353 ,C348_=_C354 ,C348_=_C355 ,C348_=_C356 ,\nC348_=_C357 ,C349_=_C350 ,C349_=_C351 ,C349_=_C352 ,C349_=_C353 ,C349_=_C354 ,\nC349_=_C355 ,C349_=_C356 ,C349_=_C357 ,C350_=_C351 ,C350_=_C352 ,C350_=_C353 ,\nC350_=_C354 ,C350_=_C355 ,C350_=_C356 ,C350_=_C357 ,C351_=_C352 ,C351_=_C353 ,\nC351_=_C354 ,C351_=_C355 ,C351_=_C356 ,C351_=_C357 ,C352_=_C353 ,C352_=_C354 ,\nC352_=_C355 ,C352_=_C356 ,C352_=_C357 ,C353_=_C354 ,C353_=_C355 ,C353_=_C356 ,\nC353_=_C357 ,C354_=_C355 ,C354_=_C356 ,C354_=_C357 ,C355_=_C356 ,C355_=_C357 ,\nC356_=_C357 ,"];255[shape=box, label="id:255 level: 7\n50: C29 C51 C55 C76 C97 \nC98 C99 C100 C101 C102 C103 \nC104 C105 C106 C107 C108 C109 \nC110 C111 C112 C113 C114 C115 \nC116 C117 C118 C119 C120 C122 \nC145 C163 C181 C202 C203 C204 \nC205 C206 C207 C208 C209 C210 \nC211 C212 C213 C214 C215 C216 \nC217 C218 C219 \n638: C29_=_C55( C29 C55 ) C29_=_C76( C29 C76 ) C29_=_C100( C29 C100 ) C29_=_C122( C29 C122 ) C29_=_C145( C29 C145 ) \nC29_=_C163( C29 C163 ) C29_=_C181( C29 C181 ) C29_=_C202( C29 C202 ) C29_=_C203( C29 C203 ) C29_=_C204( C29 C204 ) C29_=_C205( C29 C205 ) \nC29_=_C206( C29 C206 ) C29_=_C207( C29 C207 ) C29_=_C208( C29 C208 ) C29_=_C209( C29 C209 ) C29_=_C210( C29 C210 ) C29_=_C211( C29 C211 ) \nC29_=_C212( C29 C212 ) C29_=_C213( C29 C213 ) C29_=_C214( C29 C214 ) C29_=_C215( C29 C215 ) C29_=_C216( C29 C216 ) C29_=_C217( C29 C217 ) \nC29_=_C218( C29 C218 ) C29_=_C219( C29 C219 ) C51_=_C55( C51 C55 ) C51_=_C97( C51 C97 ) C51_=_C98( C51 C98 ) C51_=_C99( C51 C99 ) \nC51_=_C100( C51 C100 ) C51_=_C101( C51 C101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6( C51 C116 ) C51_=_C117( C51 C117 ) \nC51_=_C118( C51 C118 ) C51_=_C119( C51 C119 ) C51_=_C120( C51 C120 ) C55_=_C76( C55 C76 ) C55_=_C100( C55 C100 ) C55_=_C122( C55 C122 ) \nC55_=_C145( C55 C145 ) C55_=_C163( C55 C163 ) C55_=_C181( C55 C181 ) C55_=_C202( C55 C202 ) C55_=_C203( C55 C203 ) C55_=_C204( C55 C204 ) \nC55_=_C205( C55 C205 ) C55_=_C206( C55 C206 ) C55_=_C207( C55 C207 ) C55_=_C208( C55 C208 ) C55_=_C209( C55 C209 ) C55_=_C210( C55 C210 ) \nC55_=_C211( C55 C211 ) C55_=_C212( C55 C212 ) C55_=_C213( C55 C213 ) C55_=_C214( C55 C214 ) C55_=_C215( C55 C215 ) C55_=_C216( C55 C216 ) \nC55_=_C217( C55 C217 ) C55_=_C218( C55 C218 ) C55_=_C219( C55 C219 ) C76_=_C100( C76 C100 ) C76_=_C122( C76 C122 ) C76_=_C145( C76 C145 ) \nC76_=_C163( C76 C163 ) C76_=_C181( C76 C181 ) C76_=_C202( C76 C202 ) C76_=_C203( C76 C203 ) C76_=_C204( C76 C204 ) C76_=_C205( C76 C205 ) \nC76_=_C206( C76 C206 ) C76_=_C207( C76 C207 ) C76_=_C208( C76 C208 ) C76_=_C209( C76 C209 ) C76_=_C210( C76 C210 ) C76_=_C211( C76 C211 ) \nC76_=_C212( C76 C212 ) C76_=_C213( C76 C213 ) C76_=_C214( C76 C214 ) C76_=_C215( C76 C215 ) C76_=_C216( C76 C216 ) C76_=_C217( C76 C217 ) \nC76_=_C218( C76 C218 ) C76_=_C219( C76 C21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2( C97 C12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45( C98 C145 ) C99_=_C100( C99 C100 ) C99_=_C101( C99 C101 ) C99_=_C102( C99 C102 ) C99_=_C103( C99 C103 ) C99_=_C104( C99 C104 ) \nC99_=_C105( C99 C105 ) C99_=_C106( C99 C106 ) C99_=_C107( C99 C107 ) C99_=_C108( C99 C108 ) C99_=_C109( C99 C109 ) C99_=_C110( C99 C110 ) \nC99_=_C111( C99 C111 ) C99_=_C112(</w:t>
      </w:r>
    </w:p>
    <w:p>
      <w:pPr>
        <w:pStyle w:val="PreformattedText"/>
        <w:bidi w:val="0"/>
        <w:spacing w:before="0" w:after="0"/>
        <w:jc w:val="left"/>
        <w:rPr/>
      </w:pPr>
      <w:r>
        <w:rPr/>
        <w:t xml:space="preserve"> </w:t>
      </w:r>
      <w:r>
        <w:rPr/>
        <w:t>C99 C112 ) C99_=_C113( C99 C113 ) C99_=_C114( C99 C114 ) C99_=_C115( C99 C115 ) C99_=_C116( C99 C116 ) \nC99_=_C117( C99 C117 ) C99_=_C118( C99 C118 ) C99_=_C119( C99 C119 ) C99_=_C120( C99 C120 ) C99_=_C163( C99 C16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2( C100 C122 ) C100_=_C145( C100 C145 ) C100_=_C163( C100 C163 ) C100_=_C181( C100 C181 ) C100_=_C202( C100 C202 ) \nC100_=_C203( C100 C203 ) C100_=_C204( C100 C204 ) C100_=_C205( C100 C205 ) C100_=_C206( C100 C206 ) C100_=_C207( C100 C207 ) C100_=_C208( C100 C208 ) \nC100_=_C209( C100 C209 ) C100_=_C210( C100 C210 ) C100_=_C211( C100 C211 ) C100_=_C212( C100 C212 ) C100_=_C213( C100 C213 ) C100_=_C214( C100 C214 ) \nC100_=_C215( C100 C215 ) C100_=_C216( C100 C216 ) C100_=_C217( C100 C217 ) C100_=_C218( C100 C218 ) C100_=_C219( C100 C2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203( C101 C20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205( C103 C20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206( C104 C20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207( C105 C20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211( C107 C211 ) C108_=_C109( C108 C109 ) C108_=_C110( C108 C110 ) C108_=_C111( C108 C111 ) C108_=_C112( C108 C112 ) \nC108_=_C113( C108 C113 ) C108_=_C114( C108 C114 ) C108_=_C115( C108 C115 ) C108_=_C116( C108 C116 ) C108_=_C117( C108 C117 ) C108_=_C118( C108 C118 ) \nC108_=_C119( C108 C119 ) C108_=_C120( C108 C120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6_=_C215( C116 C215 ) C117_=_C118( C117 C118 ) C117_=_C119( C117 C119 ) C117_=_C120( C117 C120 ) \nC117_=_C216( C117 C216 ) C118_=_C119( C118 C119 ) C118_=_C120( C118 C120 ) C119_=_C120( C119 C120 ) C119_=_C218( C119 C218 ) C120_=_C219( C120 C219 ) \nC122_=_C145( C122 C145 ) C122_=_C163( C122 C163 ) C122_=_C181( C122 C181 ) C122_=_C202( C122 C202 ) C122_=_C203( C122 C203 ) C122_=_C204( C122 C204 ) \nC122_=_C205( C122 C205 ) C122_=_C206( C122 C206 ) C122_=_C207( C122 C207 ) C122_=_C208( C122 C208 ) C122_=_C209( C122 C209 ) C122_=_C210( C122 C210 ) \nC122_=_C211( C122 C211 ) C122_=_C212( C122 C212 ) C122_=_C213( C122 C213 ) C122_=_C214( C122 C214 ) C122_=_C215( C122 C215 ) C122_=_C216( C122 C216 ) \nC122_=_C217( C122 C217 ) C122_=_C218( C122 C218 ) C122_=_C219( C122 C219 ) C145_=_C163( C145 C163 ) C145_=_C181( C145 C181 ) C145_=_C202( C145 C202 ) \nC145_=_C203( C145 C203 ) C145_=_C204( C145 C204 ) C145_=_C205( C145 C205 ) C145_=_C206( C145 C206 ) C145_=_C207( C145 C207 ) C145_=_C208( C145 C208 ) \nC145_=_C209( C145 C209 ) C145_=_C210( C145 C210 ) C145_=_C211( C145 C211 ) C145_=_C212( C145 C212 ) C145_=_C213( C145 C213 ) C145_=_C214( C145 C214 ) \nC145_=_C215( C145 C215 ) C145_=_C216( C145 C216 ) C145_=_C217( C145 C217 ) C145_=_C218( C145 C218 ) C145_=_C219( C145 C219 ) C163_=_C181( C163 C181 ) \nC163_=_C202( C163 C202 ) C163_=_C203( C163 C203 ) C163_=_C204( C163 C204 ) C163_=_C205( C163 C205 ) C163_=_C206( C163 C206 ) C163_=_C207( C163 C207 ) \nC163_=_C208( C163 C208 ) C163_=_C209( C163 C209 ) C163_=_C210( C163 C210 ) C163_=_C211( C163 C211 ) C163_=_C212( C163 C212 ) C163_=_C213( C163 C213 ) \nC163_=_C214( C163 C214 ) C163_=_C215( C163 C215 ) C163_=_C216( C163 C216 ) C163_=_C217( C163 C217 ) C163_=_C218( C163 C218 ) C163_=_C219( C163 C219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6_=_C207( C206 C207 ) C206_=_C208(</w:t>
      </w:r>
    </w:p>
    <w:p>
      <w:pPr>
        <w:pStyle w:val="PreformattedText"/>
        <w:bidi w:val="0"/>
        <w:spacing w:before="0" w:after="0"/>
        <w:jc w:val="left"/>
        <w:rPr/>
      </w:pPr>
      <w:r>
        <w:rPr/>
        <w:t xml:space="preserve"> </w:t>
      </w:r>
      <w:r>
        <w:rPr/>
        <w:t>C206 C208 ) C206_=_C209( C206 C209 ) C206_=_C210( C206 C210 ) \nC206_=_C211( C206 C211 ) C206_=_C212( C206 C212 ) C206_=_C213( C206 C213 ) C206_=_C214( C206 C214 ) C206_=_C215( C206 C215 ) C206_=_C216( C206 C216 ) \nC206_=_C217( C206 C217 ) C206_=_C218( C206 C218 ) C206_=_C219( C206 C219 ) C207_=_C208( C207 C208 ) C207_=_C209( C207 C209 ) C207_=_C210( C207 C210 ) \nC207_=_C211( C207 C211 ) C207_=_C212( C207 C212 ) C207_=_C213( C207 C213 ) C207_=_C214( C207 C214 ) C207_=_C215( C207 C215 ) C207_=_C216( C207 C216 ) \nC207_=_C217( C207 C217 ) C207_=_C218( C207 C218 ) C207_=_C219( C207 C219 ) C208_=_C209( C208 C209 ) C208_=_C210( C208 C210 ) C208_=_C211( C208 C211 ) \nC208_=_C212( C208 C212 ) C208_=_C213( 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10_=_C211( C210 C211 ) C210_=_C212( C210 C212 ) C210_=_C213( C210 C213 ) C210_=_C214( C210 C214 ) C210_=_C215( C210 C215 ) C210_=_C216( C210 C216 ) \nC210_=_C217( C210 C217 ) C210_=_C218( C210 C218 ) C210_=_C219( C210 C219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182-&gt;255[label="49: C29 C51 C55 C76 C97 \nC98 C99 C101 C102 C103 C104 \nC105 C106 C107 C108 C109 C110 \nC111 C112 C113 C114 C115 C116 \nC117 C118 C119 C120 C122 C145 \nC163 C181 C202 C203 C204 C205 \nC206 C207 C208 C209 C210 C211 \nC212 C213 C214 C215 C216 C217 \nC218 C219 \n589: C29_=_C55 ,C29_=_C76 ,C29_=_C122 ,C29_=_C145 ,C29_=_C163 ,\nC29_=_C181 ,C29_=_C202 ,C29_=_C203 ,C29_=_C204 ,C29_=_C205 ,C29_=_C206 ,\nC29_=_C207 ,C29_=_C208 ,C29_=_C209 ,C29_=_C210 ,C29_=_C211 ,C29_=_C212 ,\nC29_=_C213 ,C29_=_C214 ,C29_=_C215 ,C29_=_C216 ,C29_=_C217 ,C29_=_C218 ,\nC29_=_C219 ,C51_=_C55 ,C51_=_C97 ,C51_=_C98 ,C51_=_C99 ,C51_=_C101 ,\nC51_=_C102 ,C51_=_C103 ,C51_=_C104 ,C51_=_C105 ,C51_=_C106 ,C51_=_C107 ,\nC51_=_C108 ,C51_=_C109 ,C51_=_C110 ,C51_=_C111 ,C51_=_C112 ,C51_=_C113 ,\nC51_=_C114 ,C51_=_C115 ,C51_=_C116 ,C51_=_C117 ,C51_=_C118 ,C51_=_C119 ,\nC51_=_C120 ,C55_=_C76 ,C55_=_C122 ,C55_=_C145 ,C55_=_C163 ,C55_=_C181 ,\nC55_=_C202 ,C55_=_C203 ,C55_=_C204 ,C55_=_C205 ,C55_=_C206 ,C55_=_C207 ,\nC55_=_C208 ,C55_=_C209 ,C55_=_C210 ,C55_=_C211 ,C55_=_C212 ,C55_=_C213 ,\nC55_=_C214 ,C55_=_C215 ,C55_=_C216 ,C55_=_C217 ,C55_=_C218 ,C55_=_C219 ,\nC76_=_C122 ,C76_=_C145 ,C76_=_C163 ,C76_=_C181 ,C76_=_C202 ,C76_=_C203 ,\nC76_=_C204 ,C76_=_C205 ,C76_=_C206 ,C76_=_C207 ,C76_=_C208 ,C76_=_C209 ,\nC76_=_C210 ,C76_=_C211 ,C76_=_C212 ,C76_=_C213 ,C76_=_C214 ,C76_=_C215 ,\nC76_=_C216 ,C76_=_C217 ,C76_=_C218 ,C76_=_C219 ,C97_=_C98 ,C97_=_C99 ,\nC97_=_C101 ,C97_=_C102 ,C97_=_C103 ,C97_=_C104 ,C97_=_C105 ,C97_=_C106 ,\nC97_=_C107 ,C97_=_C108 ,C97_=_C109 ,C97_=_C110 ,C97_=_C111 ,C97_=_C112 ,\nC97_=_C113 ,C97_=_C114 ,C97_=_C115 ,C97_=_C116 ,C97_=_C117 ,C97_=_C118 ,\nC97_=_C119 ,C97_=_C120 ,C97_=_C122 ,C98_=_C99 ,C98_=_C101 ,C98_=_C102 ,\nC98_=_C103 ,C98_=_C104 ,C98_=_C105 ,C98_=_C106 ,C98_=_C107 ,C98_=_C108 ,\nC98_=_C109 ,C98_=_C110 ,C98_=_C111 ,C98_=_C112 ,C98_=_C113 ,C98_=_C114 ,\nC98_=_C115 ,C98_=_C116 ,C98_=_C117 ,C98_=_C118 ,C98_=_C119 ,C98_=_C120 ,\nC98_=_C145 ,C99_=_C101 ,C99_=_C102 ,C99_=_C103 ,C99_=_C104 ,C99_=_C105 ,\nC99_=_C106 ,C99_=_C107 ,C99_=_C108 ,C99_=_C109 ,C99_=_C110 ,C99_=_C111 ,\nC99_=_C112 ,C99_=_C113 ,C99_=_C114 ,C99_=_C115 ,C99_=_C116 ,C99_=_C117 ,\nC99_=_C118 ,C99_=_C119 ,C99_=_C120 ,C99_=_C163 ,C101_=_C102 ,C101_=_C103 ,\nC101_=_C104 ,C101_=_C105 ,C101_=_C106 ,C101_=_C107 ,C101_=_C108 ,C101_=_C109 ,\nC101_=_C110 ,C101_=_C111 ,C101_=_C112 ,C101_=_C113 ,C101_=_C114 ,C101_=_C115 ,\nC101_=_C116 ,C101_=_C117 ,C101_=_C118 ,C101_=_C119 ,C101_=_C120 ,C101_=_C203 ,\nC102_=_C103 ,C102_=_C104 ,C102_=_C105 ,C102_=_C106 ,C102_=_C107 ,C102_=_C108 ,\nC102_=_C109 ,C102_=_C110 ,C102_=_C111 ,C102_=_C112 ,C102_=_C113 ,C102_=_C114 ,\nC102_=_C115 ,C102_=_C116 ,C102_=_C117 ,C102_=_C118 ,C102_=_C119 ,C102_=_C120 ,\nC103_=_C104 ,C103_=_C105 ,C103_=_C106 ,C103_=_C107 ,C103_=_C108 ,C103_=_C109 ,\nC103_=_C110 ,C103_=_C111 ,C103_=_C112 ,C103_=_C113 ,C103_=_C114 ,C103_=_C115 ,\nC103_=_C116 ,C103_=_C117 ,C103_=_C118 ,C103_=_C119 ,C103_=_C120 ,C103_=_C205 ,\nC104_=_C105 ,C104_=_C106 ,C104_=_C107 ,C104_=_C108 ,C104_=_C109 ,C104_=_C110 ,\nC104_=_C111 ,C104_=_C112 ,C104_=_C113 ,C104_=_C114 ,C104_=_C115 ,C104_=_C116 ,\nC104_=_C117 ,C104_=_C118 ,C104_=_C119 ,C104_=_C120 ,C104_=_C206 ,C105_=_C106 ,\nC105_=_C107 ,C105_=_C108 ,C105_=_C109 ,C105_=_C110 ,C105_=_C111 ,C105_=_C112 ,\nC105_=_C113 ,C105_=_C114 ,C105_=_C115 ,C105_=_C116 ,C105_=_C117 ,C105_=_C118 ,\nC105_=_C119 ,C105_=_C120 ,C105_=_C207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211 ,C108_=_C109 ,C108_=_C110 ,C108_=_C111 ,C108_=_C112 ,C108_=_C113 ,\nC108_=_C114 ,C108_=_C115 ,C108_=_C116 ,C108_=_C117 ,C108_=_C118 ,C108_=_C119 ,\nC108_=_C120 ,C109_=_C110 ,C109_=_C111 ,C109_=_C112 ,C109_=_C113 ,C109_=_C114 ,\nC109_=_C115 ,C109_=_C116 ,C109_=_C117 ,C109_=_C118 ,C109_=_C119 ,C109_=_C120 ,\nC110_=_C111 ,C110_=_C112 ,C110_=_C113 ,C110_=_C114 ,C110_=_C115 ,C110_=_C116 ,\nC110_=_C117 ,C110_=_C118 ,C110_=_C119 ,C110_=_C120 ,C111_=_C112 ,C111_=_C113 ,\nC111_=_C114 ,C111_=_C115 ,C111_=_C116 ,C111_=_C117 ,C111_=_C118 ,C111_=_C119 ,\nC111_=_C120 ,C112_=_C113 ,C112_=_C114 ,C112_=_C115 ,C112_=_C116 ,C112_=_C117 ,\nC112_=_C118 ,C112_=_C119 ,C112_=_C120 ,C113_=_C114 ,C113_=_C115 ,C113_=_C116 ,\nC113_=_C117 ,C113_=_C118 ,C113_=_C119 ,C113_=_C120 ,C114_=_C115 ,C114_=_C116 ,\nC114_=_C117 ,C114_=_C118 ,C114_=_C119 ,C114_=_C120 ,C115_=_C116 ,C115_=_C117 ,\nC115_=_C118 ,C115_=_C119 ,C115_=_C120 ,C116_=_C117 ,C116_=_C118 ,C116_=_C119 ,\nC116_=_C120 ,C116_=_C215 ,C117_=_C118 ,C117_=_C119 ,C117_=_C120 ,C117_=_C216 ,\nC118_=_C119 ,C118_=_C120 ,C119_=_C120 ,C119_=_C218 ,C120_=_C219 ,C122_=_C145 ,\nC122_=_C163 ,C122_=_C181 ,C122_=_C202 ,C122_=_C203 ,C122_=_C204 ,C122_=_C205 ,\nC122_=_C206 ,C122_=_C207 ,C122_=_C208 ,C122_=_C209 ,C122_=_C210 ,C122_=_C211 ,\nC122_=_C212 ,C122_=_C213 ,C122_=_C214 ,C122_=_C215 ,C122_=_C216 ,C122_=_C217 ,\nC122_=_C218 ,C122_=_C219 ,C145_=_C163 ,C145_=_C181 ,C145_=_C202 ,C145_=_C203 ,\nC145_=_C204 ,C145_=_C205 ,C145_=_C206 ,C145_=_C207 ,C145_=_C208 ,C145_=_C209 ,\nC145_=_C210 ,C145_=_C211 ,C145_=_C212 ,C145_=_C213 ,C145_=_C214 ,C145_=_C215 ,\nC145_=_C216 ,C145_=_C217 ,C145_=_C218 ,C145_=_C219 ,C163_=_C181 ,C163_=_C202 ,\nC163_=_C203 ,C163_=_C204 ,C163_=_C205 ,C163_=_C206 ,C163_=_C207 ,C163_=_C208 ,\nC163_=_C209 ,C163_=_C210 ,C163_=_C211 ,C163_=_C212 ,C163_=_C213 ,C163_=_C214 ,\nC163_=_C215 ,C163_=_C216 ,C163_=_C217 ,C163_=_C218 ,C163_=_C219 ,C181_=_C202 ,\nC181_=_C203 ,C181_=_C204 ,C181_=_C205 ,C181_=_C206 ,C181_=_C207 ,C181_=_C208 ,\nC181_=_C209 ,C181_=_C210 ,C181_=_C211 ,C181_=_C212 ,C181_=_C213 ,C181_=_C214 ,\nC181_=_C215 ,C181_=_C216 ,C181_=_C217 ,C181_=_C218 ,C181_=_C219 ,C202_=_C203 ,\nC202_=_C204 ,C202_=_C205 ,C202_=_C206 ,C202_=_C207 ,C202_=_C208 ,C202_=_C209 ,\nC202_=_C210 ,C202_=_C211 ,C202_=_C212 ,C202_=_C213 ,C202_=_C214 ,C202_=_C215 ,\nC202_=_C216 ,C202_=_C217 ,C202_=_C218 ,C202_=_C219 ,C203_=_C204 ,C203_=_C205 ,\nC203_=_C206 ,C203_=_C207 ,C203_=_C208 ,C203_=_C209 ,C203_=_C210 ,C203_=_C211 ,\nC203_=_C212 ,C203_=_C213 ,C203_=_C214 ,C203_=_C215 ,C203_=_C216 ,C203_=_C217 ,\nC203_=_C218 ,C203_=_C219 ,C204_=_C205 ,C204_=_C206 ,C204_=_C207 ,C204_=_C208 ,\nC204_=_C209 ,C204_=_C210 ,C204_=_C211 ,C204_=_C212 ,C204_=_C213 ,C204_=_C214 ,\nC204_=_C215 ,C204_=_C216 ,C204_=_C217 ,C204_=_C218 ,C204_=_C219 ,C205_=_C206 ,\nC205_=_C207 ,C205_=_C208 ,C205_=_C209 ,C205_=_C210 ,C205_=_C211 ,C205_=_C212 ,\nC205_=_C213 ,C205_=_C214 ,C205_=_C215 ,C205_=_C216 ,C205_=_C217 ,C205_=_C218 ,\nC205_=_C219 ,C206_=_C207 ,C206_=_C208 ,C206_=_C209 ,C206_=_C210 ,C206_=_C211 ,\nC206_=_C212 ,C206_=_C213 ,C206_=_C214 ,C206_=_C215 ,C206_=_C216 ,C206_=_C217 ,\nC206_=_C218 ,C206_=_C219 ,C207_=_C208 ,C207_=_C209 ,C207_=_C210 ,C207_=_C211 ,\nC207_=_C212 ,C207_=_C213 ,C207_=_C214 ,C207_=_C215 ,C207_=_C216 ,C207_=_C217 ,\nC207_=_C218 ,C207_=_C219 ,C208_=_C209 ,C208_=_C210 ,C208_=_C211 ,C208_=_C212 ,\nC208_=_C213 ,C208_=_C214 ,C208_=_C215 ,C208_=_C216 ,C208_=_C217 ,C208_=_C218 ,\nC208_=_C219 ,C209_=_C210 ,C209_=_C211 ,C209_=_C212 ,C209_=_C213 ,C209_=_C214 ,\nC209_=_C215 ,C209_=_C216 ,C209_=_C217 ,C209_=_C218 ,C209_=_C219 ,C210_=_C211 ,\nC210_=_C212 ,C210_=_C213 ,C210_=_C214 ,C210_=_C215 ,C210_=_C216 ,C210_=_C217 ,\nC210_=_C218 ,C210_=_C219 ,C211_=_C212 ,C211_=_C213 ,C211_=_C214 ,C211_=_C215 ,\nC211_=_C216 ,C211_=_C217 ,C211_=_C218 ,C211_=_C219 ,C212_=_C213 ,C212_=_C214 ,\nC212_=_C215</w:t>
      </w:r>
    </w:p>
    <w:p>
      <w:pPr>
        <w:pStyle w:val="PreformattedText"/>
        <w:bidi w:val="0"/>
        <w:spacing w:before="0" w:after="0"/>
        <w:jc w:val="left"/>
        <w:rPr/>
      </w:pPr>
      <w:r>
        <w:rPr/>
        <w:t xml:space="preserve"> </w:t>
      </w:r>
      <w:r>
        <w:rPr/>
        <w:t>,C212_=_C216 ,C212_=_C217 ,C212_=_C218 ,C212_=_C219 ,C213_=_C214 ,\nC213_=_C215 ,C213_=_C216 ,C213_=_C217 ,C213_=_C218 ,C213_=_C219 ,C214_=_C215 ,\nC214_=_C216 ,C214_=_C217 ,C214_=_C218 ,C214_=_C219 ,C215_=_C216 ,C215_=_C217 ,\nC215_=_C218 ,C215_=_C219 ,C216_=_C217 ,C216_=_C218 ,C216_=_C219 ,C217_=_C218 ,\nC217_=_C219 ,C218_=_C219 ,"];256[shape=box, label="id:256 level: 7\n51: C8 C34 C35 C59 C60 \nC80 C103 C104 C125 C149 C150 \nC165 C166 C185 C205 C206 C222 \nC223 C239 C240 C257 C281 C282 \nC300 C301 C302 C303 C304 C305 \nC306 C307 C308 C309 C310 C311 \nC312 C313 C314 C315 C316 C317 \nC318 C319 C320 C321 C322 C323 \nC324 C325 C326 C327 \n662: C8_=_C34( C8 C34 ) C8_=_C59( C8 C59 ) C8_=_C80( C8 C80 ) C8_=_C103( C8 C103 ) C8_=_C149( C8 C149 ) \nC8_=_C165( C8 C165 ) C8_=_C185( C8 C185 ) C8_=_C205( C8 C205 ) C8_=_C222( C8 C222 ) C8_=_C239( C8 C239 ) C8_=_C281( C8 C281 ) \nC8_=_C300( C8 C300 ) C8_=_C301( C8 C301 ) C8_=_C302( C8 C302 ) C8_=_C303( C8 C303 ) C8_=_C304( C8 C304 ) C8_=_C305( C8 C305 ) \nC8_=_C306( C8 C306 ) C8_=_C307( C8 C307 ) C8_=_C308( C8 C308 ) C8_=_C309( C8 C309 ) C8_=_C310( C8 C310 ) C8_=_C311( C8 C311 ) \nC8_=_C312( C8 C312 ) C8_=_C313( C8 C313 ) C34_=_C35( C34 C35 ) C34_=_C59( C34 C59 ) C34_=_C80( C34 C80 ) C34_=_C103( C34 C103 ) \nC34_=_C149( C34 C149 ) C34_=_C165( C34 C165 ) C34_=_C185( C34 C185 ) C34_=_C205( C34 C205 ) C34_=_C222( C34 C222 ) C34_=_C239( C34 C239 ) \nC34_=_C281( C34 C281 ) C34_=_C300( C34 C300 ) C34_=_C301( C34 C301 ) C34_=_C302( C34 C302 ) C34_=_C303( C34 C303 ) C34_=_C304( C34 C304 ) \nC34_=_C305( C34 C305 ) C34_=_C306( C34 C306 ) C34_=_C307( C34 C307 ) C34_=_C308( C34 C308 ) C34_=_C309( C34 C309 ) C34_=_C310( C34 C310 ) \nC34_=_C311( C34 C311 ) C34_=_C312( C34 C312 ) C34_=_C313( C34 C313 ) C35_=_C60( C35 C60 ) C35_=_C104( C35 C104 ) C35_=_C125( C35 C125 ) \nC35_=_C150( C35 C150 ) C35_=_C166( C35 C166 ) C35_=_C206( C35 C206 ) C35_=_C223( C35 C223 ) C35_=_C240( C35 C240 ) C35_=_C257( C35 C257 ) \nC35_=_C282( C35 C282 ) C35_=_C300( C35 C300 ) C35_=_C314( C35 C314 ) C35_=_C315( C35 C315 ) C35_=_C316( C35 C316 ) C35_=_C317( C35 C317 ) \nC35_=_C318( C35 C318 ) C35_=_C319( C35 C319 ) C35_=_C320( C35 C320 ) C35_=_C321( C35 C321 ) C35_=_C322( C35 C322 ) C35_=_C323( C35 C323 ) \nC35_=_C324( C35 C324 ) C35_=_C325( C35 C325 ) C35_=_C326( C35 C326 ) C35_=_C327( C35 C327 ) C59_=_C60( C59 C60 ) C59_=_C80( C59 C80 ) \nC59_=_C103( C59 C103 ) C59_=_C149( C59 C149 ) C59_=_C165( C59 C165 ) C59_=_C185( C59 C185 ) C59_=_C205( C59 C205 ) C59_=_C222( C59 C222 ) \nC59_=_C239( C59 C239 ) C59_=_C281( C59 C281 ) C59_=_C300( C59 C300 ) C59_=_C301( C59 C301 ) C59_=_C302( C59 C302 ) C59_=_C303( C59 C303 ) \nC59_=_C304( C59 C304 ) C59_=_C305( C59 C305 ) C59_=_C306( C59 C306 ) C59_=_C307( C59 C307 ) C59_=_C308( C59 C308 ) C59_=_C309( C59 C309 ) \nC59_=_C310( C59 C310 ) C59_=_C311( C59 C311 ) C59_=_C312( C59 C312 ) C59_=_C313( C59 C313 ) C60_=_C104( C60 C104 ) C60_=_C125( C60 C125 ) \nC60_=_C150( C60 C150 ) C60_=_C166( C60 C166 ) C60_=_C206( C60 C206 ) C60_=_C223( C60 C223 ) C60_=_C240( C60 C240 ) C60_=_C257( C60 C257 ) \nC60_=_C282( C60 C282 ) C60_=_C300( C60 C300 ) C60_=_C314( C60 C314 ) C60_=_C315( C60 C315 ) C60_=_C316( C60 C316 ) C60_=_C317( C60 C317 ) \nC60_=_C318( C60 C318 ) C60_=_C319( C60 C319 ) C60_=_C320( C60 C320 ) C60_=_C321( C60 C321 ) C60_=_C322( C60 C322 ) C60_=_C323( C60 C323 ) \nC60_=_C324( C60 C324 ) C60_=_C325( C60 C325 ) C60_=_C326( C60 C326 ) C60_=_C327( C60 C327 ) C80_=_C103( C80 C103 ) C80_=_C149( C80 C149 ) \nC80_=_C165( C80 C165 ) C80_=_C185( C80 C185 ) C80_=_C205( C80 C205 ) C80_=_C222( C80 C222 ) C80_=_C239( C80 C239 ) C80_=_C281( C80 C281 ) \nC80_=_C300( C80 C300 ) C80_=_C301( C80 C301 ) C80_=_C302( C80 C302 ) C80_=_C303( C80 C303 ) C80_=_C304( C80 C304 ) C80_=_C305( C80 C305 ) \nC80_=_C306( C80 C306 ) C80_=_C307( C80 C307 ) C80_=_C308( C80 C308 ) C80_=_C309( C80 C309 ) C80_=_C310( C80 C310 ) C80_=_C311( C80 C311 ) \nC80_=_C312( C80 C312 ) C80_=_C313( C80 C313 ) C103_=_C104( C103 C104 ) C103_=_C149( C103 C149 ) C103_=_C165( C103 C165 ) C103_=_C185( C103 C185 ) \nC103_=_C205( C103 C205 ) C103_=_C222( C103 C222 ) C103_=_C239( C103 C239 ) C103_=_C281( C103 C281 ) C103_=_C300( C103 C300 ) C103_=_C301( C103 C301 ) \nC103_=_C302( C103 C302 ) C103_=_C303( C103 C303 ) C103_=_C304( C103 C304 ) C103_=_C305( C103 C305 ) C103_=_C306( C103 C306 ) C103_=_C307( C103 C307 ) \nC103_=_C308( C103 C308 ) C103_=_C309( C103 C309 ) C103_=_C310( C103 C310 ) C103_=_C311( C103 C311 ) C103_=_C312( C103 C312 ) C103_=_C313( C103 C313 ) \nC104_=_C125( C104 C125 ) C104_=_C150( C104 C150 ) C104_=_C166( C104 C166 ) C104_=_C206( C104 C206 ) C104_=_C223( C104 C223 ) C104_=_C240( C104 C240 ) \nC104_=_C257( C104 C257 ) C104_=_C282( C104 C282 ) C104_=_C300( C104 C300 ) C104_=_C314( C104 C314 ) C104_=_C315( C104 C315 ) C104_=_C316( C104 C316 ) \nC104_=_C317( C104 C317 ) C104_=_C318( C104 C318 ) C104_=_C319( C104 C319 ) C104_=_C320( C104 C320 ) C104_=_C321( C104 C321 ) C104_=_C322( C104 C322 ) \nC104_=_C323( C104 C323 ) C104_=_C324( C104 C324 ) C104_=_C325( C104 C325 ) C104_=_C326( C104 C326 ) C104_=_C327( C104 C327 ) C125_=_C150( C125 C150 ) \nC125_=_C166( C125 C166 ) C125_=_C206( C125 C206 ) C125_=_C223( C125 C223 ) C125_=_C240( C125 C240 ) C125_=_C257( C125 C257 ) C125_=_C282( C125 C282 ) \nC125_=_C300( C125 C300 ) C125_=_C314( C125 C314 ) C125_=_C315( C125 C315 ) C125_=_C316( C125 C316 ) C125_=_C317( C125 C317 ) C125_=_C318( C125 C318 ) \nC125_=_C319( C125 C319 ) C125_=_C320( C125 C320 ) C125_=_C321( C125 C321 ) C125_=_C322( C125 C322 ) C125_=_C323( C125 C323 ) C125_=_C324( C125 C324 ) \nC125_=_C325( C125 C325 ) C125_=_C326( C125 C326 ) C125_=_C327( C125 C327 ) C149_=_C150( C149 C150 ) C149_=_C165( C149 C165 ) C149_=_C185( C149 C185 ) \nC149_=_C205( C149 C205 ) C149_=_C222( C149 C222 ) C149_=_C239( C149 C239 ) C149_=_C281( C149 C281 ) C149_=_C300( C149 C300 ) C149_=_C301( C149 C301 ) \nC149_=_C302( C149 C302 ) C149_=_C303( C149 C303 ) C149_=_C304( C149 C304 ) C149_=_C305( C149 C305 ) C149_=_C306( C149 C306 ) C149_=_C307( C149 C307 ) \nC149_=_C308( C149 C308 ) C149_=_C309( C149 C309 ) C149_=_C310( C149 C310 ) C149_=_C311( C149 C311 ) C149_=_C312( C149 C312 ) C149_=_C313( C149 C313 ) \nC150_=_C166( C150 C166 ) C150_=_C206( C150 C206 ) C150_=_C223( C150 C223 ) C150_=_C240( C150 C240 ) C150_=_C257( C150 C257 ) C150_=_C282( C150 C282 ) \nC150_=_C300( C150 C300 ) C150_=_C314( C150 C314 ) C150_=_C315( C150 C315 ) C150_=_C316( C150 C316 ) C150_=_C317( C150 C317 ) C150_=_C318( C150 C318 ) \nC150_=_C319( C150 C319 ) C150_=_C320( C150 C320 ) C150_=_C321( C150 C321 ) C150_=_C322( C150 C322 ) C150_=_C323( C150 C323 ) C150_=_C324( C150 C324 ) \nC150_=_C325( C150 C325 ) C150_=_C326( C150 C326 ) C150_=_C327( C150 C327 ) C165_=_C166( C165 C166 ) C165_=_C185( C165 C185 ) C165_=_C205( C165 C205 ) \nC165_=_C222( C165 C222 ) C165_=_C239( C165 C239 ) C165_=_C281( C165 C281 ) C165_=_C300( C165 C300 ) C165_=_C301( C165 C301 ) C165_=_C302( C165 C302 ) \nC165_=_C303( C165 C303 ) C165_=_C304( C165 C304 ) C165_=_C305( C165 C305 ) C165_=_C306( C165 C306 ) C165_=_C307( C165 C307 ) C165_=_C308( C165 C308 ) \nC165_=_C309( C165 C309 ) C165_=_C310( C165 C310 ) C165_=_C311( C165 C311 ) C165_=_C312( C165 C312 ) C165_=_C313( C165 C313 ) C166_=_C206( C166 C206 ) \nC166_=_C223( C166 C223 ) C166_=_C240( C166 C240 ) C166_=_C257( C166 C257 ) C166_=_C282( C166 C282 ) C166_=_C300( C166 C300 ) C166_=_C314( C166 C314 ) \nC166_=_C315( C166 C315 ) C166_=_C316( C166 C316 ) C166_=_C317( C166 C317 ) C166_=_C318( C166 C318 ) C166_=_C319( C166 C319 ) C166_=_C320( C166 C320 ) \nC166_=_C321( C166 C321 ) C166_=_C322( C166 C322 ) C166_=_C323( C166 C323 ) C166_=_C324( C166 C324 ) C166_=_C325( C166 C325 ) C166_=_C326( C166 C326 ) \nC166_=_C327( C166 C327 ) C185_=_C205( C185 C205 ) C185_=_C222( C185 C222 ) C185_=_C239( C185 C239 ) C185_=_C281( C185 C281 ) C185_=_C300( C185 C300 ) \nC185_=_C301( C185 C301 ) C185_=_C302( C185 C302 ) C185_=_C303( C185 C303 ) C185_=_C304( C185 C304 ) C185_=_C305( C185 C305 ) C185_=_C306( C185 C306 ) \nC185_=_C307( C185 C307 ) C185_=_C308( C185 C308 ) C185_=_C309( C185 C309 ) C185_=_C310( C185 C310 ) C185_=_C311( C185 C311 ) C185_=_C312( C185 C312 ) \nC185_=_C313( C185 C313 ) C205_=_C206( C205 C206 ) C205_=_C222( C205 C222 ) C205_=_C239( C205 C239 ) C205_=_C281( C205 C281 ) C205_=_C300( C205 C300 ) \nC205_=_C301( C205 C301 ) C205_=_C302( C205 C302 ) C205_=_C303( C205 C303 ) C205_=_C304( C205 C304 ) C205_=_C305( C205 C305 ) C205_=_C306( C205 C306 ) \nC205_=_C307( C205 C307 ) C205_=_C308( C205 C308 ) C205_=_C309( C205 C309 ) C205_=_C310( C205 C310 ) C205_=_C311( C205 C311 ) C205_=_C312( C205 C312 ) \nC205_=_C313( C205 C313 ) C206_=_C223( C206 C223 ) C206_=_C240( C206 C240 ) C206_=_C257( C206 C257 ) C206_=_C282( C206 C282 ) C206_=_C300( C206 C300 ) \nC206_=_C314( C206 C314 ) C206_=_C315( C206 C315 ) C206_=_C316( C206 C316 ) C206_=_C317( C206 C317 ) C206_=_C318( C206 C318 ) C206_=_C319( C206 C319 ) \nC206_=_C320( C206 C320 ) C206_=_C321( C206 C321 ) C206_=_C322( C206 C322 ) C206_=_C323( C206 C323 ) C206_=_C324( C206 C324 ) C206_=_C325( C206 C325 ) \nC206_=_C326( C206 C326 ) C206_=_C327( C206 C327 ) C222_=_C223( C222 C223 ) C222_=_C239( C222 C239 ) C222_=_C281( C222 C281 ) C222_=_C300( C222 C300 ) \nC222_=_C301( C222 C301 ) C222_=_C302( C222 C302 ) C222_=_C303( C222 C303 ) C222_=_C304( C222 C304 ) C222_=_C305( C222 C305 ) C222_=_C306( C222 C306 ) \nC222_=_C307( C222 C307 ) C222_=_C308( C222 C308 ) C222_=_C309( C222 C309 ) C222_=_C310( C222 C310 ) C222_=_C311( C222 C311 ) C222_=_C312( C222 C312 ) \nC222_=_C313( C222 C313 ) C223_=_C240( C223 C240 ) C223_=_C257( C223 C257 ) C223_=_C282( C223 C282 ) C223_=_C300( C223 C300 ) C223_=_C314( C223 C314 ) \nC223_=_C315( C223 C315 ) C223_=_C316( C223 C316 ) C223_=_C317( C223 C317 ) C223_=_C318( C223 C318 ) C223_=_C319( C223 C319 ) C223_=_C320( C223 C320 ) \nC223_=_C321( C223 C321 ) C223_=_C322( C223 C322 ) C223_=_C323(</w:t>
      </w:r>
    </w:p>
    <w:p>
      <w:pPr>
        <w:pStyle w:val="PreformattedText"/>
        <w:bidi w:val="0"/>
        <w:spacing w:before="0" w:after="0"/>
        <w:jc w:val="left"/>
        <w:rPr/>
      </w:pPr>
      <w:r>
        <w:rPr/>
        <w:t xml:space="preserve"> </w:t>
      </w:r>
      <w:r>
        <w:rPr/>
        <w:t>C223 C323 ) C223_=_C324( C223 C324 ) C223_=_C325( C223 C325 ) C223_=_C326( C223 C326 ) \nC223_=_C327( C223 C327 ) C239_=_C240( C239 C240 ) C239_=_C281( C239 C281 ) C239_=_C300( C239 C300 ) C239_=_C301( C239 C301 ) C239_=_C302( C239 C302 ) \nC239_=_C303( C239 C303 ) C239_=_C304( C239 C304 ) C239_=_C305( C239 C305 ) C239_=_C306( C239 C306 ) C239_=_C307( C239 C307 ) C239_=_C308( C239 C308 ) \nC239_=_C309( C239 C309 ) C239_=_C310( C239 C310 ) C239_=_C311( C239 C311 ) C239_=_C312( C239 C312 ) C239_=_C313( C239 C313 ) C240_=_C257( C240 C257 ) \nC240_=_C282( C240 C282 ) C240_=_C300( C240 C300 ) C240_=_C314( C240 C314 ) C240_=_C315( C240 C315 ) C240_=_C316( C240 C316 ) C240_=_C317( C240 C317 ) \nC240_=_C318( C240 C318 ) C240_=_C319( C240 C319 ) C240_=_C320( C240 C320 ) C240_=_C321( C240 C321 ) C240_=_C322( C240 C322 ) C240_=_C323( C240 C323 ) \nC240_=_C324( C240 C324 ) C240_=_C325( C240 C325 ) C240_=_C326( C240 C326 ) C240_=_C327( C240 C327 ) C257_=_C282( C257 C282 ) C257_=_C300( C257 C300 ) \nC257_=_C314( C257 C314 ) C257_=_C315( C257 C315 ) C257_=_C316( C257 C316 ) C257_=_C317( C257 C317 ) C257_=_C318( C257 C318 ) C257_=_C319( C257 C319 ) \nC257_=_C320( C257 C320 ) C257_=_C321( C257 C321 ) C257_=_C322( C257 C322 ) C257_=_C323( C257 C323 ) C257_=_C324( C257 C324 ) C257_=_C325( C257 C325 ) \nC257_=_C326( C257 C326 ) C257_=_C327( C257 C327 ) C281_=_C282( C281 C282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2_=_C300( C282 C300 ) \nC282_=_C314( C282 C314 ) C282_=_C315( C282 C315 ) C282_=_C316( C282 C316 ) C282_=_C317( C282 C317 ) C282_=_C318( C282 C318 ) C282_=_C319( C282 C319 ) \nC282_=_C320( C282 C320 ) C282_=_C321( C282 C321 ) C282_=_C322( C282 C322 ) C282_=_C323( C282 C323 ) C282_=_C324( C282 C324 ) C282_=_C325( C282 C325 ) \nC282_=_C326( C282 C326 ) C282_=_C327( C282 C327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1_=_C302( C301 C302 ) \nC301_=_C303( C301 C303 ) C301_=_C304( C301 C304 ) C301_=_C305( C301 C305 ) C301_=_C306( C301 C306 ) C301_=_C307( C301 C307 ) C301_=_C308( C301 C308 ) \nC301_=_C309( C301 C309 ) C301_=_C310( C301 C310 ) C301_=_C311( C301 C311 ) C301_=_C312( C301 C312 ) C301_=_C313( C301 C313 ) C302_=_C303( C302 C303 ) \nC302_=_C304( C302 C304 ) C302_=_C305( C302 C305 ) C302_=_C306( C302 C306 ) C302_=_C307( C302 C307 ) C302_=_C308( C302 C308 ) C302_=_C309( C302 C309 ) \nC302_=_C310( C302 C310 ) C302_=_C311( C302 C311 ) C302_=_C312( C302 C312 ) C302_=_C313( C302 C313 ) C302_=_C315( C302 C315 ) C303_=_C304( C303 C304 ) \nC303_=_C305( C303 C305 ) C303_=_C306( C303 C306 ) C303_=_C307( C303 C307 ) C303_=_C308( C303 C308 ) C303_=_C309( C303 C309 ) C303_=_C310( C303 C310 ) \nC303_=_C311( C303 C311 ) C303_=_C312( C303 C312 ) C303_=_C313( C303 C313 ) C304_=_C305( C304 C305 ) C304_=_C306( C304 C306 ) C304_=_C307( C304 C307 ) \nC304_=_C308( C304 C308 ) C304_=_C309( C304 C309 ) C304_=_C310( C304 C310 ) C304_=_C311( C304 C311 ) C304_=_C312( C304 C312 ) C304_=_C313( C304 C313 ) \nC305_=_C306( C305 C306 ) C305_=_C307( C305 C307 ) C305_=_C308( C305 C308 ) C305_=_C309( C305 C309 ) C305_=_C310( C305 C310 ) C305_=_C311( C305 C311 ) \nC305_=_C312( C305 C312 ) C305_=_C313( C305 C313 ) C305_=_C319( C305 C319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C312_=_C325( C312 C325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5_=_C316( C315 C316 ) C315_=_C317( C315 C317 ) C315_=_C318( C315 C318 ) \nC315_=_C319( C315 C319 ) C315_=_C320( C315 C320 ) C315_=_C321( C315 C321 ) C315_=_C322( C315 C322 ) C315_=_C323( C315 C323 ) C315_=_C324( C315 C324 ) \nC315_=_C325( C315 C325 ) C315_=_C326( C315 C326 ) C315_=_C327( C315 C327 ) C316_=_C317( C316 C317 ) C316_=_C318( C316 C318 ) C316_=_C319( C316 C319 ) \nC316_=_C320( C316 C320 ) C316_=_C321( C316 C321 ) C316_=_C322( C316 C322 ) C316_=_C323( C316 C323 ) C316_=_C324( C316 C324 ) C316_=_C325( C316 C325 ) \nC316_=_C326( C316 C326 ) C316_=_C327( C316 C327 ) C317_=_C318( C317 C318 ) C317_=_C319( C317 C319 ) C317_=_C320( C317 C320 ) C317_=_C321( C317 C321 ) \nC317_=_C322( C317 C322 ) C317_=_C323( C317 C323 ) C317_=_C324( C317 C324 ) C317_=_C325( C317 C325 ) C317_=_C326( C317 C326 ) C317_=_C327( C317 C327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182-&gt;256[label="50: C8 C34 C35 C59 C60 \nC80 C103 C104 C125 C149 C150 \nC165 C166 C185 C205 C206 C222 \nC223 C239 C240 C257 C281 C282 \nC301 C302 C303 C304 C305 C306 \nC307 C308 C309 C310 C311 C312 \nC313 C314 C315 C316 C317 C318 \nC319 C320 C321 C322 C323 C324 \nC325 C326 C327 \n612: C8_=_C34 ,C8_=_C59 ,C8_=_C80 ,C8_=_C103 ,C8_=_C149 ,\nC8_=_C165 ,C8_=_C185 ,C8_=_C205 ,C8_=_C222 ,C8_=_C239 ,C8_=_C281 ,\nC8_=_C301 ,C8_=_C302 ,C8_=_C303 ,C8_=_C304 ,C8_=_C305 ,C8_=_C306 ,\nC8_=_C307 ,C8_=_C308 ,C8_=_C309 ,C8_=_C310 ,C8_=_C311 ,C8_=_C312 ,\nC8_=_C313 ,C34_=_C35 ,C34_=_C59 ,C34_=_C80 ,C34_=_C103 ,C34_=_C149 ,\nC34_=_C165 ,C34_=_C185 ,C34_=_C205 ,C34_=_C222 ,C34_=_C239 ,C34_=_C281 ,\nC34_=_C301 ,C34_=_C302 ,C34_=_C303 ,C34_=_C304 ,C34_=_C305 ,C34_=_C306 ,\nC34_=_C307 ,C34_=_C308 ,C34_=_C309 ,C34_=_C310 ,C34_=_C311 ,C34_=_C312 ,\nC34_=_C313 ,C35_=_C60 ,C35_=_C104 ,C35_=_C125 ,C35_=_C150 ,C35_=_C166 ,\nC35_=_C206 ,C35_=_C223 ,C35_=_C240 ,C35_=_C257 ,C35_=_C282 ,C35_=_C314 ,\nC35_=_C315 ,C35_=_C316 ,C35_=_C317 ,C35_=_C318 ,C35_=_C319 ,C35_=_C320 ,\nC35_=_C321 ,C35_=_C322 ,C35_=_C323 ,C35_=_C324 ,C35_=_C325 ,C35_=_C326 ,\nC35_=_C327 ,C59_=_C60 ,C59_=_C80 ,C59_=_C103 ,C59_=_C149 ,C59_=_C165 ,\nC59_=_C185 ,C59_=_C205 ,C59_=_C222 ,C59_=_C239 ,C59_=_C281 ,C59_=_C301 ,\nC59_=_C302 ,C59_=_C303 ,C59_=_C304 ,C59_=_C305 ,C59_=_C306 ,C59_=_C307 ,\nC59_=_C308 ,C59_=_C309 ,C59_=_C310 ,C59_=_C311 ,C59_=_C312 ,C59_=_C313 ,\nC60_=_C104 ,C60_=_C125 ,C60_=_C150 ,C60_=_C166 ,C60_=_C206 ,C60_=_C223 ,\nC60_=_C240 ,C60_=_C257 ,C60_=_C282 ,C60_=_C314 ,C60_=_C315 ,C60_=_C316 ,\nC60_=_C317 ,C60_=_C318 ,C60_=_C319 ,C60_=_C320 ,C60_=_C321 ,C60_=_C322 ,\nC60_=_C323 ,C60_=_C324 ,C60_=_C325 ,C60_=_C326 ,C60_=_C327 ,C80_=_C103 ,\nC80_=_C149 ,C80_=_C165 ,C80_=_C185 ,C80_=_C205 ,C80_=_C222 ,C80_=_C239 ,\nC80_=_C281 ,C80_=_C301 ,C80_=_C302 ,C80_=_C303 ,C80_=_C304 ,C80_=_C305 ,\nC80_=_C306 ,C80_=_C307 ,C80_=_C308 ,C80_=_C309 ,C80_=_C310 ,C80_=_C311 ,\nC80_=_C312 ,C80_=_C313 ,C103_=_C104 ,C103_=_C149 ,C103_=_C165 ,C103_=_C185 ,\nC103_=_C205 ,C103_=_C222 ,C103_=_C239 ,C103_=_C281 ,C103_=_C301 ,C103_=_C302 ,\nC103_=_C303 ,C103_=_C304 ,C103_=_C305 ,C103_=_C306 ,C103_=_C307 ,C103_=_C308 ,\nC103_=_C309 ,C103_=_C310 ,C103_=_C311 ,C103_=_C312 ,C103_=_C313 ,C104_=_C125 ,\nC104_=_C150 ,C104_=_C166 ,C104_=_C206 ,C104_=_C223 ,C104_=_C240 ,C104_=_C257 ,\nC104_=_C282 ,C104_=_C314 ,C104_=_C315 ,C104_=_C316 ,C104_=_C317 ,C104_=_C318 ,\nC104_=_C319 ,C104_=_C320 ,C104_=_C321 ,C104_=_C322 ,C104_=_C323 ,C104_=_C324 ,\nC104_=_C325 ,C104_=_C326 ,C104_=_C327 ,C125_=_C150 ,C125_=_C166 ,C125_=_C206 ,\nC125_=_C223 ,C125_=_C240 ,C125_=_C257 ,C125_=_C282 ,C125_=_C314 ,C125_=_C315 ,\nC125_=_C316 ,C125_=_C317 ,C125_=_C318 ,C125_=_C319 ,C125_=_C320 ,C125_=_C321 ,\nC125_=_C322</w:t>
      </w:r>
    </w:p>
    <w:p>
      <w:pPr>
        <w:pStyle w:val="PreformattedText"/>
        <w:bidi w:val="0"/>
        <w:spacing w:before="0" w:after="0"/>
        <w:jc w:val="left"/>
        <w:rPr/>
      </w:pPr>
      <w:r>
        <w:rPr/>
        <w:t xml:space="preserve"> </w:t>
      </w:r>
      <w:r>
        <w:rPr/>
        <w:t>,C125_=_C323 ,C125_=_C324 ,C125_=_C325 ,C125_=_C326 ,C125_=_C327 ,\nC149_=_C150 ,C149_=_C165 ,C149_=_C185 ,C149_=_C205 ,C149_=_C222 ,C149_=_C239 ,\nC149_=_C281 ,C149_=_C301 ,C149_=_C302 ,C149_=_C303 ,C149_=_C304 ,C149_=_C305 ,\nC149_=_C306 ,C149_=_C307 ,C149_=_C308 ,C149_=_C309 ,C149_=_C310 ,C149_=_C311 ,\nC149_=_C312 ,C149_=_C313 ,C150_=_C166 ,C150_=_C206 ,C150_=_C223 ,C150_=_C240 ,\nC150_=_C257 ,C150_=_C282 ,C150_=_C314 ,C150_=_C315 ,C150_=_C316 ,C150_=_C317 ,\nC150_=_C318 ,C150_=_C319 ,C150_=_C320 ,C150_=_C321 ,C150_=_C322 ,C150_=_C323 ,\nC150_=_C324 ,C150_=_C325 ,C150_=_C326 ,C150_=_C327 ,C165_=_C166 ,C165_=_C185 ,\nC165_=_C205 ,C165_=_C222 ,C165_=_C239 ,C165_=_C281 ,C165_=_C301 ,C165_=_C302 ,\nC165_=_C303 ,C165_=_C304 ,C165_=_C305 ,C165_=_C306 ,C165_=_C307 ,C165_=_C308 ,\nC165_=_C309 ,C165_=_C310 ,C165_=_C311 ,C165_=_C312 ,C165_=_C313 ,C166_=_C206 ,\nC166_=_C223 ,C166_=_C240 ,C166_=_C257 ,C166_=_C282 ,C166_=_C314 ,C166_=_C315 ,\nC166_=_C316 ,C166_=_C317 ,C166_=_C318 ,C166_=_C319 ,C166_=_C320 ,C166_=_C321 ,\nC166_=_C322 ,C166_=_C323 ,C166_=_C324 ,C166_=_C325 ,C166_=_C326 ,C166_=_C327 ,\nC185_=_C205 ,C185_=_C222 ,C185_=_C239 ,C185_=_C281 ,C185_=_C301 ,C185_=_C302 ,\nC185_=_C303 ,C185_=_C304 ,C185_=_C305 ,C185_=_C306 ,C185_=_C307 ,C185_=_C308 ,\nC185_=_C309 ,C185_=_C310 ,C185_=_C311 ,C185_=_C312 ,C185_=_C313 ,C205_=_C206 ,\nC205_=_C222 ,C205_=_C239 ,C205_=_C281 ,C205_=_C301 ,C205_=_C302 ,C205_=_C303 ,\nC205_=_C304 ,C205_=_C305 ,C205_=_C306 ,C205_=_C307 ,C205_=_C308 ,C205_=_C309 ,\nC205_=_C310 ,C205_=_C311 ,C205_=_C312 ,C205_=_C313 ,C206_=_C223 ,C206_=_C240 ,\nC206_=_C257 ,C206_=_C282 ,C206_=_C314 ,C206_=_C315 ,C206_=_C316 ,C206_=_C317 ,\nC206_=_C318 ,C206_=_C319 ,C206_=_C320 ,C206_=_C321 ,C206_=_C322 ,C206_=_C323 ,\nC206_=_C324 ,C206_=_C325 ,C206_=_C326 ,C206_=_C327 ,C222_=_C223 ,C222_=_C239 ,\nC222_=_C281 ,C222_=_C301 ,C222_=_C302 ,C222_=_C303 ,C222_=_C304 ,C222_=_C305 ,\nC222_=_C306 ,C222_=_C307 ,C222_=_C308 ,C222_=_C309 ,C222_=_C310 ,C222_=_C311 ,\nC222_=_C312 ,C222_=_C313 ,C223_=_C240 ,C223_=_C257 ,C223_=_C282 ,C223_=_C314 ,\nC223_=_C315 ,C223_=_C316 ,C223_=_C317 ,C223_=_C318 ,C223_=_C319 ,C223_=_C320 ,\nC223_=_C321 ,C223_=_C322 ,C223_=_C323 ,C223_=_C324 ,C223_=_C325 ,C223_=_C326 ,\nC223_=_C327 ,C239_=_C240 ,C239_=_C281 ,C239_=_C301 ,C239_=_C302 ,C239_=_C303 ,\nC239_=_C304 ,C239_=_C305 ,C239_=_C306 ,C239_=_C307 ,C239_=_C308 ,C239_=_C309 ,\nC239_=_C310 ,C239_=_C311 ,C239_=_C312 ,C239_=_C313 ,C240_=_C257 ,C240_=_C282 ,\nC240_=_C314 ,C240_=_C315 ,C240_=_C316 ,C240_=_C317 ,C240_=_C318 ,C240_=_C319 ,\nC240_=_C320 ,C240_=_C321 ,C240_=_C322 ,C240_=_C323 ,C240_=_C324 ,C240_=_C325 ,\nC240_=_C326 ,C240_=_C327 ,C257_=_C282 ,C257_=_C314 ,C257_=_C315 ,C257_=_C316 ,\nC257_=_C317 ,C257_=_C318 ,C257_=_C319 ,C257_=_C320 ,C257_=_C321 ,C257_=_C322 ,\nC257_=_C323 ,C257_=_C324 ,C257_=_C325 ,C257_=_C326 ,C257_=_C327 ,C281_=_C282 ,\nC281_=_C301 ,C281_=_C302 ,C281_=_C303 ,C281_=_C304 ,C281_=_C305 ,C281_=_C306 ,\nC281_=_C307 ,C281_=_C308 ,C281_=_C309 ,C281_=_C310 ,C281_=_C311 ,C281_=_C312 ,\nC281_=_C313 ,C282_=_C314 ,C282_=_C315 ,C282_=_C316 ,C282_=_C317 ,C282_=_C318 ,\nC282_=_C319 ,C282_=_C320 ,C282_=_C321 ,C282_=_C322 ,C282_=_C323 ,C282_=_C324 ,\nC282_=_C325 ,C282_=_C326 ,C282_=_C327 ,C301_=_C302 ,C301_=_C303 ,C301_=_C304 ,\nC301_=_C305 ,C301_=_C306 ,C301_=_C307 ,C301_=_C308 ,C301_=_C309 ,C301_=_C310 ,\nC301_=_C311 ,C301_=_C312 ,C301_=_C313 ,C302_=_C303 ,C302_=_C304 ,C302_=_C305 ,\nC302_=_C306 ,C302_=_C307 ,C302_=_C308 ,C302_=_C309 ,C302_=_C310 ,C302_=_C311 ,\nC302_=_C312 ,C302_=_C313 ,C302_=_C315 ,C303_=_C304 ,C303_=_C305 ,C303_=_C306 ,\nC303_=_C307 ,C303_=_C308 ,C303_=_C309 ,C303_=_C310 ,C303_=_C311 ,C303_=_C312 ,\nC303_=_C313 ,C304_=_C305 ,C304_=_C306 ,C304_=_C307 ,C304_=_C308 ,C304_=_C309 ,\nC304_=_C310 ,C304_=_C311 ,C304_=_C312 ,C304_=_C313 ,C305_=_C306 ,C305_=_C307 ,\nC305_=_C308 ,C305_=_C309 ,C305_=_C310 ,C305_=_C311 ,C305_=_C312 ,C305_=_C313 ,\nC305_=_C319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C312_=_C325 ,\nC314_=_C315 ,C314_=_C316 ,C314_=_C317 ,C314_=_C318 ,C314_=_C319 ,C314_=_C320 ,\nC314_=_C321 ,C314_=_C322 ,C314_=_C323 ,C314_=_C324 ,C314_=_C325 ,C314_=_C326 ,\nC314_=_C327 ,C315_=_C316 ,C315_=_C317 ,C315_=_C318 ,C315_=_C319 ,C315_=_C320 ,\nC315_=_C321 ,C315_=_C322 ,C315_=_C323 ,C315_=_C324 ,C315_=_C325 ,C315_=_C326 ,\nC315_=_C327 ,C316_=_C317 ,C316_=_C318 ,C316_=_C319 ,C316_=_C320 ,C316_=_C321 ,\nC316_=_C322 ,C316_=_C323 ,C316_=_C324 ,C316_=_C325 ,C316_=_C326 ,C316_=_C327 ,\nC317_=_C318 ,C317_=_C319 ,C317_=_C320 ,C317_=_C321 ,C317_=_C322 ,C317_=_C323 ,\nC317_=_C324 ,C317_=_C325 ,C317_=_C326 ,C317_=_C327 ,C318_=_C319 ,C318_=_C320 ,\nC318_=_C321 ,C318_=_C322 ,C318_=_C323 ,C318_=_C324 ,C318_=_C325 ,C318_=_C326 ,\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257[shape=box, label="id:257 level: 7\n51: C3 C9 C26 C36 C52 \nC61 C97 C105 C121 C122 C123 \nC124 C125 C126 C127 C128 C129 \nC130 C131 C132 C133 C134 C135 \nC136 C137 C138 C139 C140 C141 \nC142 C167 C207 C258 C283 C314 \nC328 C329 C330 C331 C332 C333 \nC334 C335 C336 C337 C338 C339 \nC340 C341 C342 C343 \n675: C3_=_C9( C3 C9 ) C3_=_C26( C3 C26 ) C3_=_C52( C3 C52 ) C3_=_C97( C3 C97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9_=_C36( C9 C36 ) C9_=_C61( C9 C61 ) C9_=_C105( C9 C105 ) \nC9_=_C126( C9 C126 ) C9_=_C167( C9 C167 ) C9_=_C207( C9 C207 ) C9_=_C258( C9 C258 ) C9_=_C283( C9 C283 ) C9_=_C314( C9 C314 ) \nC9_=_C328( C9 C328 ) C9_=_C329( C9 C329 ) C9_=_C330( C9 C330 ) C9_=_C331( C9 C331 ) C9_=_C332( C9 C332 ) C9_=_C333( C9 C333 ) \nC9_=_C334( C9 C334 ) C9_=_C335( C9 C335 ) C9_=_C336( C9 C336 ) C9_=_C337( C9 C337 ) C9_=_C338( C9 C338 ) C9_=_C339( C9 C339 ) \nC9_=_C340( C9 C340 ) C9_=_C341( C9 C341 ) C9_=_C342( C9 C342 ) C9_=_C343( C9 C343 ) C26_=_C36( C26 C36 ) C26_=_C52( C26 C52 ) \nC26_=_C97( C26 C97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36_=_C61( C36 C61 ) \nC36_=_C105( C36 C105 ) C36_=_C126( C36 C126 ) C36_=_C167( C36 C167 ) C36_=_C207( C36 C207 ) C36_=_C258( C36 C258 ) C36_=_C283( C36 C283 ) \nC36_=_C314( C36 C314 ) C36_=_C328( C36 C328 ) C36_=_C329( C36 C329 ) C36_=_C330( C36 C330 ) C36_=_C331( C36 C331 ) C36_=_C332( C36 C332 ) \nC36_=_C333( C36 C333 ) C36_=_C334( C36 C334 ) C36_=_C335( C36 C335 ) C36_=_C336( C36 C336 ) C36_=_C337( C36 C337 ) C36_=_C338( C36 C338 ) \nC36_=_C339( C36 C339 ) C36_=_C340( C36 C340 ) C36_=_C341( C36 C341 ) C36_=_C342( C36 C342 ) C36_=_C343( C36 C343 ) C52_=_C61( C52 C61 ) \nC52_=_C97( C52 C97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61_=_C105( C61 C105 ) \nC61_=_C126( C61 C126 ) C61_=_C167( C61 C167 ) C61_=_C207( C61 C207 ) C61_=_C258( C61 C258 ) C61_=_C283( C61 C283 ) C61_=_C314( C61 C314 ) \nC61_=_C328( C61 C328 ) C61_=_C329( C61 C329 ) C61_=_C330( C61 C330 ) C61_=_C331( C61 C331 ) C61_=_C332( C61 C332 ) C61_=_C333( C61 C333 ) \nC61_=_C334( C61 C334 ) C61_=_C335( C61 C335 ) C61_=_C336( C61 C336 ) C61_=_C337( C61 C337 ) C61_=_C338( C61 C338 ) C61_=_C339( C61 C339 ) \nC61_=_C340( C61 C340 ) C61_=_C341( C61 C341 ) C61_=_C342( C61 C342 ) C61_=_C343( C61 C343 ) C97_=_C105( C97 C105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105_=_C126( C105 C126 ) C105_=_C167( C105 C167 ) C105_=_C207( C105 C207 ) \nC105_=_C258( C105 C258 ) C105_=_C283( C105 C283 ) C105_=_C314( C105 C314 ) C105_=_C328( C105 C328 ) C105_=_C329( C105 C329 ) C105_=_C330( C105 C330 )</w:t>
      </w:r>
    </w:p>
    <w:p>
      <w:pPr>
        <w:pStyle w:val="PreformattedText"/>
        <w:bidi w:val="0"/>
        <w:spacing w:before="0" w:after="0"/>
        <w:jc w:val="left"/>
        <w:rPr/>
      </w:pPr>
      <w:r>
        <w:rPr/>
        <w:t xml:space="preserve"> </w:t>
      </w:r>
      <w:r>
        <w:rPr/>
        <w:t>\nC105_=_C331( C105 C331 ) C105_=_C332( C105 C332 ) C105_=_C333( C105 C333 ) C105_=_C334( C105 C334 ) C105_=_C335( C105 C335 ) C105_=_C336( C105 C336 ) \nC105_=_C337( C105 C337 ) C105_=_C338( C105 C338 ) C105_=_C339( C105 C339 ) C105_=_C340( C105 C340 ) C105_=_C341( C105 C341 ) C105_=_C342( C105 C342 ) \nC105_=_C343( C105 C34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67( C121 C16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207( C122 C20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258( C123 C2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283( C124 C28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314( C125 C31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67( C126 C167 ) C126_=_C207( C126 C207 ) C126_=_C258( C126 C258 ) \nC126_=_C283( C126 C283 ) C126_=_C314( C126 C314 ) C126_=_C328( C126 C328 ) C126_=_C329( C126 C329 ) C126_=_C330( C126 C330 ) C126_=_C331( C126 C331 ) \nC126_=_C332( C126 C332 ) C126_=_C333( C126 C333 ) C126_=_C334( C126 C334 ) C126_=_C335( C126 C335 ) C126_=_C336( C126 C336 ) C126_=_C337( C126 C337 ) \nC126_=_C338( C126 C338 ) C126_=_C339( C126 C339 ) C126_=_C340( C126 C340 ) C126_=_C341( C126 C341 ) C126_=_C342( C126 C342 ) C126_=_C343( C126 C34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328( C127 C32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329( C128 C32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330( C129 C330 ) C130_=_C131( C130 C131 ) C130_=_C132( C130 C132 ) C130_=_C133( C130 C133 ) \nC130_=_C134( C130 C134 ) C130_=_C135( C130 C135 ) C130_=_C136( C130 C136 ) C130_=_C137( C130 C137 ) C130_=_C138( C130 C138 ) C130_=_C139( C130 C139 ) \nC130_=_C140( C130 C140 ) C130_=_C141( C130 C141 ) C130_=_C142( C130 C142 ) C130_=_C331( C130 C331 ) C131_=_C132( C131 C132 ) C131_=_C133( C131 C133 ) \nC131_=_C134( C131 C134 ) C131_=_C135( C131 C135 ) C131_=_C136( C131 C136 ) C131_=_C137( C131 C137 ) C131_=_C138( C131 C138 ) C131_=_C139( C131 C139 ) \nC131_=_C140( C131 C140 ) C131_=_C141( C131 C141 ) C131_=_C142( C131 C142 ) C131_=_C332( C131 C332 ) C132_=_C133( C132 C133 ) C132_=_C134( C132 C134 ) \nC132_=_C135( C132 C135 ) C132_=_C136( C132 C136 ) C132_=_C137( C132 C137 ) C132_=_C138( C132 C138 ) C132_=_C139( C132 C139 ) C132_=_C140( C132 C140 ) \nC132_=_C141( C132 C141 ) C132_=_C142( C132 C142 ) C132_=_C333( C132 C333 ) C133_=_C134( C133 C134 ) C133_=_C135( C133 C135 ) C133_=_C136( C133 C136 ) \nC133_=_C137( C133 C137 ) C133_=_C138( C133 C138 ) C133_=_C139( C133 C139 ) C133_=_C140( C133 C140 ) C133_=_C141( C133 C141 ) C133_=_C142( C133 C142 ) \nC133_=_C334( C133 C334 ) C134_=_C135( C134 C135 ) C134_=_C136( C134 C136 ) C134_=_C137( C134 C137 ) C134_=_C138( C134 C138 ) C134_=_C139( C134 C139 ) \nC134_=_C140( C134 C140 ) C134_=_C141( C134 C141 ) C134_=_C142( C134 C142 ) C134_=_C335( C134 C335 ) C135_=_C136( C135 C136 ) C135_=_C137( C135 C137 ) \nC135_=_C138( C135 C138 ) C135_=_C139( C135 C139 ) C135_=_C140( C135 C140 ) C135_=_C141( C135 C141 ) C135_=_C142( C135 C142 ) C135_=_C336( C135 C336 ) \nC136_=_C137( C136 C137 ) C136_=_C138( C136 C138 ) C136_=_C139( C136 C139 ) C136_=_C140( C136 C140 ) C136_=_C141( C136 C141 ) C136_=_C142( C136 C142 ) \nC136_=_C337( C136 C337 ) C137_=_C138( C137 C138 ) C137_=_C139( C137 C139 ) C137_=_C140( C137 C140 ) C137_=_C141( C137 C141 ) C137_=_C142( C137 C142 ) \nC137_=_C338( C137 C338 ) C138_=_C139( C138 C139 ) C138_=_C140( C138 C140 ) C138_=_C141( C138 C141 ) C138_=_C142( C138 C142 ) C138_=_C339( C138 C339 ) \nC139_=_C140( C139 C140 ) C139_=_C141( C139 C141 ) C139_=_C142( C139 C142 ) C139_=_C340( C139 C340 ) C140_=_C141( C140 C141 ) C140_=_C142( C140 C142 ) \nC140_=_C341( C140 C341 ) C141_=_C142( C141 C142 ) C141_=_C342( C141 C342 ) C142_=_C343( C142 C343 ) C167_=_C207( C167 C207 ) C167_=_C258( C167 C258 ) \nC167_=_C283( C167 C283 ) C167_=_C314( C167 C314 ) C167_=_C328( C167 C328 ) C167_=_C329( C167 C329 ) C167_=_C330( C167 C330 ) C167_=_C331( C167 C331 ) \nC167_=_C332( C167 C332 ) C167_=_C333( C167 C333 ) C167_=_C334( C167 C334 ) C167_=_C335( C167 C335 ) C167_=_C336( C167 C336 ) C167_=_C337( C167 C337 ) \nC167_=_C338( C167 C338 ) C167_=_C339( C167 C339 ) C167_=_C340( C167 C340 ) C167_=_C341( C167 C341 ) C167_=_C342( C167 C342 ) C167_=_C343( C167 C343 ) \nC207_=_C258( C207 C258 ) C207_=_C283( C207 C283 ) C207_=_C314( C207 C314 ) C207_=_C328( C207 C328 ) C207_=_C329( C207 C329 ) C207_=_C330( C207 C330 ) \nC207_=_C331( C207 C331 ) C207_=_C332( C207 C332 ) C207_=_C333( C207 C333 ) C207_=_C334( C207 C334 ) C207_=_C335( C207 C335 ) C207_=_C336( C207 C336 ) \nC207_=_C337( C207 C337 ) C207_=_C338( C207 C338 ) C207_=_C339( C207 C339 ) C207_=_C340( C207 C340 ) C207_=_C341( C207 C341 ) C207_=_C342( C207 C342 ) \nC207_=_C343( C207 C343 ) C258_=_C283( C258 C283 ) C258_=_C314( C258 C314 ) C258_=_C328( C258 C328 ) C258_=_C329( C258 C329 ) C258_=_C330( C258 C330 ) \nC258_=_C331( C258 C331 ) C258_=_C332( C258 C332 ) C258_=_C333( C258 C333 ) C258_=_C334( C258 C334 ) C258_=_C335( C258 C335 ) C258_=_C336( C258 C336 ) \nC258_=_C337( C258 C337 ) C258_=_C338( C258 C338 ) C258_=_C339( C258 C339 ) C258_=_C340( C258 C340 ) C258_=_C341( C258 C341 ) C258_=_C342( C258 C342 ) \nC258_=_C343( C258 C343 ) C283_=_C314( C283 C314 ) C283_=_C328( C283 C328 ) C283_=_C329( C283 C329 ) C283_=_C330( C283 C330 ) C283_=_C331( C283 C331 ) \nC283_=_C332( C283 C332 ) C283_=_C333( C283 C333 ) C283_=_C334( C283 C334 ) C283_=_C335( C283 C335 ) C283_=_C336( C283 C336 ) C283_=_C337( C283 C337 ) \nC283_=_C338( C283 C338 ) C283_=_C339( C283 C339 ) C283_=_C340( C283 C340 ) C283_=_C341( C283 C341 ) C283_=_C342( C283 C342 ) C283_=_C343( C283 C343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w:t>
      </w:r>
    </w:p>
    <w:p>
      <w:pPr>
        <w:pStyle w:val="PreformattedText"/>
        <w:bidi w:val="0"/>
        <w:spacing w:before="0" w:after="0"/>
        <w:jc w:val="left"/>
        <w:rPr/>
      </w:pPr>
      <w:r>
        <w:rPr/>
        <w:t xml:space="preserve"> </w:t>
      </w:r>
      <w:r>
        <w:rPr/>
        <w:t>C343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1_=_C332( C331 C332 ) C331_=_C333( C331 C333 ) \nC331_=_C334( C331 C334 ) C331_=_C335( C331 C335 ) C331_=_C336( C331 C336 ) C331_=_C337( C331 C337 ) C331_=_C338( C331 C338 ) C331_=_C339( C331 C339 ) \nC331_=_C340( C331 C340 ) C331_=_C341( C331 C341 ) C331_=_C342( C331 C342 ) C331_=_C343( C331 C343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183-&gt;257[label="50: C3 C9 C26 C36 C52 \nC61 C97 C105 C121 C122 C123 \nC124 C125 C127 C128 C129 C130 \nC131 C132 C133 C134 C135 C136 \nC137 C138 C139 C140 C141 C142 \nC167 C207 C258 C283 C314 C328 \nC329 C330 C331 C332 C333 C334 \nC335 C336 C337 C338 C339 C340 \nC341 C342 C343 \n625: C3_=_C9 ,C3_=_C26 ,C3_=_C52 ,C3_=_C97 ,C3_=_C121 ,\nC3_=_C122 ,C3_=_C123 ,C3_=_C124 ,C3_=_C125 ,C3_=_C127 ,C3_=_C128 ,\nC3_=_C129 ,C3_=_C130 ,C3_=_C131 ,C3_=_C132 ,C3_=_C133 ,C3_=_C134 ,\nC3_=_C135 ,C3_=_C136 ,C3_=_C137 ,C3_=_C138 ,C3_=_C139 ,C3_=_C140 ,\nC3_=_C141 ,C3_=_C142 ,C9_=_C36 ,C9_=_C61 ,C9_=_C105 ,C9_=_C167 ,\nC9_=_C207 ,C9_=_C258 ,C9_=_C283 ,C9_=_C314 ,C9_=_C328 ,C9_=_C329 ,\nC9_=_C330 ,C9_=_C331 ,C9_=_C332 ,C9_=_C333 ,C9_=_C334 ,C9_=_C335 ,\nC9_=_C336 ,C9_=_C337 ,C9_=_C338 ,C9_=_C339 ,C9_=_C340 ,C9_=_C341 ,\nC9_=_C342 ,C9_=_C343 ,C26_=_C36 ,C26_=_C52 ,C26_=_C97 ,C26_=_C121 ,\nC26_=_C122 ,C26_=_C123 ,C26_=_C124 ,C26_=_C125 ,C26_=_C127 ,C26_=_C128 ,\nC26_=_C129 ,C26_=_C130 ,C26_=_C131 ,C26_=_C132 ,C26_=_C133 ,C26_=_C134 ,\nC26_=_C135 ,C26_=_C136 ,C26_=_C137 ,C26_=_C138 ,C26_=_C139 ,C26_=_C140 ,\nC26_=_C141 ,C26_=_C142 ,C36_=_C61 ,C36_=_C105 ,C36_=_C167 ,C36_=_C207 ,\nC36_=_C258 ,C36_=_C283 ,C36_=_C314 ,C36_=_C328 ,C36_=_C329 ,C36_=_C330 ,\nC36_=_C331 ,C36_=_C332 ,C36_=_C333 ,C36_=_C334 ,C36_=_C335 ,C36_=_C336 ,\nC36_=_C337 ,C36_=_C338 ,C36_=_C339 ,C36_=_C340 ,C36_=_C341 ,C36_=_C342 ,\nC36_=_C343 ,C52_=_C61 ,C52_=_C97 ,C52_=_C121 ,C52_=_C122 ,C52_=_C123 ,\nC52_=_C124 ,C52_=_C125 ,C52_=_C127 ,C52_=_C128 ,C52_=_C129 ,C52_=_C130 ,\nC52_=_C131 ,C52_=_C132 ,C52_=_C133 ,C52_=_C134 ,C52_=_C135 ,C52_=_C136 ,\nC52_=_C137 ,C52_=_C138 ,C52_=_C139 ,C52_=_C140 ,C52_=_C141 ,C52_=_C142 ,\nC61_=_C105 ,C61_=_C167 ,C61_=_C207 ,C61_=_C258 ,C61_=_C283 ,C61_=_C314 ,\nC61_=_C328 ,C61_=_C329 ,C61_=_C330 ,C61_=_C331 ,C61_=_C332 ,C61_=_C333 ,\nC61_=_C334 ,C61_=_C335 ,C61_=_C336 ,C61_=_C337 ,C61_=_C338 ,C61_=_C339 ,\nC61_=_C340 ,C61_=_C341 ,C61_=_C342 ,C61_=_C343 ,C97_=_C105 ,C97_=_C121 ,\nC97_=_C122 ,C97_=_C123 ,C97_=_C124 ,C97_=_C125 ,C97_=_C127 ,C97_=_C128 ,\nC97_=_C129 ,C97_=_C130 ,C97_=_C131 ,C97_=_C132 ,C97_=_C133 ,C97_=_C134 ,\nC97_=_C135 ,C97_=_C136 ,C97_=_C137 ,C97_=_C138 ,C97_=_C139 ,C97_=_C140 ,\nC97_=_C141 ,C97_=_C142 ,C105_=_C167 ,C105_=_C207 ,C105_=_C258 ,C105_=_C283 ,\nC105_=_C314 ,C105_=_C328 ,C105_=_C329 ,C105_=_C330 ,C105_=_C331 ,C105_=_C332 ,\nC105_=_C333 ,C105_=_C334 ,C105_=_C335 ,C105_=_C336 ,C105_=_C337 ,C105_=_C338 ,\nC105_=_C339 ,C105_=_C340 ,C105_=_C341 ,C105_=_C342 ,C105_=_C343 ,C121_=_C122 ,\nC121_=_C123 ,C121_=_C124 ,C121_=_C125 ,C121_=_C127 ,C121_=_C128 ,C121_=_C129 ,\nC121_=_C130 ,C121_=_C131 ,C121_=_C132 ,C121_=_C133 ,C121_=_C134 ,C121_=_C135 ,\nC121_=_C136 ,C121_=_C137 ,C121_=_C138 ,C121_=_C139 ,C121_=_C140 ,C121_=_C141 ,\nC121_=_C142 ,C121_=_C167 ,C122_=_C123 ,C122_=_C124 ,C122_=_C125 ,C122_=_C127 ,\nC122_=_C128 ,C122_=_C129 ,C122_=_C130 ,C122_=_C131 ,C122_=_C132 ,C122_=_C133 ,\nC122_=_C134 ,C122_=_C135 ,C122_=_C136 ,C122_=_C137 ,C122_=_C138 ,C122_=_C139 ,\nC122_=_C140 ,C122_=_C141 ,C122_=_C142 ,C122_=_C207 ,C123_=_C124 ,C123_=_C125 ,\nC123_=_C127 ,C123_=_C128 ,C123_=_C129 ,C123_=_C130 ,C123_=_C131 ,C123_=_C132 ,\nC123_=_C133 ,C123_=_C134 ,C123_=_C135 ,C123_=_C136 ,C123_=_C137 ,C123_=_C138 ,\nC123_=_C139 ,C123_=_C140 ,C123_=_C141 ,C123_=_C142 ,C123_=_C258 ,C124_=_C125 ,\nC124_=_C127 ,C124_=_C128 ,C124_=_C129 ,C124_=_C130 ,C124_=_C131 ,C124_=_C132 ,\nC124_=_C133 ,C124_=_C134 ,C124_=_C135 ,C124_=_C136 ,C124_=_C137 ,C124_=_C138 ,\nC124_=_C139 ,C124_=_C140 ,C124_=_C141 ,C124_=_C142 ,C124_=_C283 ,C125_=_C127 ,\nC125_=_C128 ,C125_=_C129 ,C125_=_C130 ,C125_=_C131 ,C125_=_C132 ,C125_=_C133 ,\nC125_=_C134 ,C125_=_C135 ,C125_=_C136 ,C125_=_C137 ,C125_=_C138 ,C125_=_C139 ,\nC125_=_C140 ,C125_=_C141 ,C125_=_C142 ,C125_=_C314 ,C127_=_C128 ,C127_=_C129 ,\nC127_=_C130 ,C127_=_C131 ,C127_=_C132 ,C127_=_C133 ,C127_=_C134 ,C127_=_C135 ,\nC127_=_C136 ,C127_=_C137 ,C127_=_C138 ,C127_=_C139 ,C127_=_C140 ,C127_=_C141 ,\nC127_=_C142 ,C127_=_C328 ,C128_=_C129 ,C128_=_C130 ,C128_=_C131 ,C128_=_C132 ,\nC128_=_C133 ,C128_=_C134 ,C128_=_C135 ,C128_=_C136 ,C128_=_C137 ,C128_=_C138 ,\nC128_=_C139 ,C128_=_C140 ,C128_=_C141 ,C128_=_C142 ,C128_=_C329 ,C129_=_C130 ,\nC129_=_C131 ,C129_=_C132 ,C129_=_C133 ,C129_=_C134 ,C129_=_C135 ,C129_=_C136 ,\nC129_=_C137 ,C129_=_C138 ,C129_=_C139 ,C129_=_C140 ,C129_=_C141 ,C129_=_C142 ,\nC129_=_C330 ,C130_=_C131 ,C130_=_C132 ,C130_=_C133 ,C130_=_C134 ,C130_=_C135 ,\nC130_=_C136 ,C130_=_C137 ,C130_=_C138 ,C130_=_C139 ,C130_=_C140 ,C130_=_C141 ,\nC130_=_C142 ,C130_=_C331 ,C131_=_C132 ,C131_=_C133 ,C131_=_C134 ,C131_=_C135 ,\nC131_=_C136 ,C131_=_C137 ,C131_=_C138 ,C131_=_C139 ,C131_=_C140 ,C131_=_C141 ,\nC131_=_C142 ,C131_=_C332 ,C132_=_C133 ,C132_=_C134 ,C132_=_C135 ,C132_=_C136 ,\nC132_=_C137 ,C132_=_C138 ,C132_=_C139 ,C132_=_C140 ,C132_=_C141 ,C132_=_C142 ,\nC132_=_C333 ,C133_=_C134 ,C133_=_C135 ,C133_=_C136 ,C133_=_C137 ,C133_=_C138 ,\nC133_=_C139 ,C133_=_C140 ,C133_=_C141 ,C133_=_C142 ,C133_=_C334 ,C134_=_C135 ,\nC134_=_C136 ,C134_=_C137 ,C134_=_C138 ,C134_=_C139 ,C134_=_C140 ,C134_=_C141 ,\nC134_=_C142 ,C134_=_C335 ,C135_=_C136 ,C135_=_C137 ,C135_=_C138 ,C135_=_C139 ,\nC135_=_C140 ,C135_=_C141 ,C135_=_C142 ,C135_=_C336 ,C136_=_C137 ,C136_=_C138 ,\nC136_=_C139 ,C136_=_C140 ,C136_=_C141 ,C136_=_C142 ,C136_=_C337 ,C137_=_C138 ,\nC137_=_C139 ,C137_=_C140 ,C137_=_C141 ,C137_=_C142 ,C137_=_C338 ,C138_=_C139 ,\nC138_=_C140 ,C138_=_C141 ,C138_=_C142 ,C138_=_C339 ,C139_=_C140 ,C139_=_C141 ,\nC139_=_C142 ,C139_=_C340 ,C140_=_C141 ,C140_=_C142 ,C140_=_C341 ,C141_=_C142 ,\nC141_=_C342 ,C142_=_C343 ,C167_=_C207 ,C167_=_C258 ,C167_=_C283 ,C167_=_C314 ,\nC167_=_C328 ,C167_=_C329 ,C167_=_C330 ,C167_=_C331 ,C167_=_C332 ,C167_=_C333 ,\nC167_=_C334 ,C167_=_C335 ,C167_=_C336 ,C167_=_C337 ,C167_=_C338 ,C167_=_C339 ,\nC167_=_C340 ,C167_=_C341 ,C167_=_C342 ,C167_=_C343 ,C207_=_C258 ,C207_=_C283 ,\nC207_=_C314 ,C207_=_C328 ,C207_=_C329 ,C207_=_C330 ,C207_=_C331 ,C207_=_C332 ,\nC207_=_C333 ,C207_=_C334 ,C207_=_C335 ,C207_=_C336 ,C207_=_C337 ,C207_=_C338 ,\nC207_=_C339 ,C207_=_C340 ,C207_=_C341 ,C207_=_C342 ,C207_=_C343 ,C258_=_C283 ,\nC258_=_C314 ,C258_=_C328 ,C258_=_C329 ,C258_=_C330 ,C258_=_C331 ,C258_=_C332 ,\nC258_=_C333 ,C258_=_C334 ,C258_=_C335 ,C258_=_C336 ,C258_=_C337 ,C258_=_C338 ,\nC258_=_C339 ,C258_=_C340 ,C258_=_C341 ,C258_=_C342 ,C258_=_C343 ,C283_=_C314 ,\nC283_=_C328 ,C283_=_C329 ,C283_=_C330 ,C283_=_C331 ,C283_=_C332 ,C283_=_C333 ,\nC283_=_C334 ,C283_=_C335 ,C283_=_C336 ,C283_=_C337 ,C283_=_C338 ,C283_=_C339 ,\nC283_=_C340 ,C283_=_C341 ,C283_=_C342 ,C283_=_C343 ,C314_=_C328 ,C314_=_C329 ,\nC314_=_C330 ,C314_=_C331 ,C314_=_C332 ,C314_=_C333 ,C314_=_C334 ,C314_=_C335 ,\nC314_=_C336 ,C314_=_C337 ,C314_=_C338 ,C314_=_C339 ,C314_=_C340 ,C314_=_C341 ,\nC314_=_C342 ,C314_=_C343 ,C328_=_C329 ,C328_=_C330 ,C328_=_C331 ,C328_=_C332 ,\nC328_=_C333 ,C328_=_C334 ,C328_=_C335 ,C328_=_C336 ,C328_=_C337 ,C328_=_C338 ,\nC328_=_C339 ,C328_=_C340 ,C328_=_C341 ,C328_=_C342 ,C328_=_C343 ,C329_=_C330 ,\nC329_=_C331 ,C329_=_C332 ,C329_=_C333 ,C329_=_C334 ,C329_=_C335 ,C329_=_C336 ,\nC329_=_C337 ,C329_=_C338 ,C329_=_C339 ,C329_=_C340 ,C329_=_C341 ,C329_=_C342 ,\nC329_=_C343 ,C330_=_C331 ,C330_=_C332 ,C330_=_C333 ,C330_=_C334 ,C330_=_C335</w:t>
      </w:r>
    </w:p>
    <w:p>
      <w:pPr>
        <w:pStyle w:val="PreformattedText"/>
        <w:bidi w:val="0"/>
        <w:spacing w:before="0" w:after="0"/>
        <w:jc w:val="left"/>
        <w:rPr/>
      </w:pPr>
      <w:r>
        <w:rPr/>
        <w:t xml:space="preserve"> </w:t>
      </w:r>
      <w:r>
        <w:rPr/>
        <w:t>,\nC330_=_C336 ,C330_=_C337 ,C330_=_C338 ,C330_=_C339 ,C330_=_C340 ,C330_=_C341 ,\nC330_=_C342 ,C330_=_C343 ,C331_=_C332 ,C331_=_C333 ,C331_=_C334 ,C331_=_C335 ,\nC331_=_C336 ,C331_=_C337 ,C331_=_C338 ,C331_=_C339 ,C331_=_C340 ,C331_=_C341 ,\nC331_=_C342 ,C331_=_C343 ,C332_=_C333 ,C332_=_C334 ,C332_=_C335 ,C332_=_C336 ,\nC332_=_C337 ,C332_=_C338 ,C332_=_C339 ,C332_=_C340 ,C332_=_C341 ,C332_=_C342 ,\nC332_=_C343 ,C333_=_C334 ,C333_=_C335 ,C333_=_C336 ,C333_=_C337 ,C333_=_C338 ,\nC333_=_C339 ,C333_=_C340 ,C333_=_C341 ,C333_=_C342 ,C333_=_C343 ,C334_=_C335 ,\nC334_=_C336 ,C334_=_C337 ,C334_=_C338 ,C334_=_C339 ,C334_=_C340 ,C334_=_C341 ,\nC334_=_C342 ,C334_=_C343 ,C335_=_C336 ,C335_=_C337 ,C335_=_C338 ,C335_=_C339 ,\nC335_=_C340 ,C335_=_C341 ,C335_=_C342 ,C335_=_C343 ,C336_=_C337 ,C336_=_C338 ,\nC336_=_C339 ,C336_=_C340 ,C336_=_C341 ,C336_=_C342 ,C336_=_C343 ,C337_=_C338 ,\nC337_=_C339 ,C337_=_C340 ,C337_=_C341 ,C337_=_C342 ,C337_=_C343 ,C338_=_C339 ,\nC338_=_C340 ,C338_=_C341 ,C338_=_C342 ,C338_=_C343 ,C339_=_C340 ,C339_=_C341 ,\nC339_=_C342 ,C339_=_C343 ,C340_=_C341 ,C340_=_C342 ,C340_=_C343 ,C341_=_C342 ,\nC341_=_C343 ,C342_=_C343 ,"];258[shape=box, label="id:258 level: 7\n53: C128 C137 C259 C275 C285 \nC295 C329 C338 C378 C386 C407 \nC415 C603 C960 C961 C962 C963 \nC964 C965 C966 C967 C968 C969 \nC970 C971 C972 C973 C974 C975 \nC976 C977 C978 C979 C1175 C1320 \nC1404 C1608 C2142 C2230 C2765 C3477 \nC3518 C3538 C3578 C3634 C3695 C3779 \nC3919 C4020 C4021 C4022 C4023 C4024 \n719: C128_=_C137( C128 C137 ) C128_=_C259( C128 C259 ) C128_=_C285( C128 C285 ) C128_=_C329( C128 C329 ) C128_=_C386( C128 C386 ) \nC128_=_C415( C128 C415 ) C128_=_C603( C128 C603 ) C128_=_C960( C128 C960 ) C128_=_C961( C128 C961 ) C128_=_C962( C128 C962 ) C128_=_C963( C128 C963 ) \nC128_=_C964( C128 C964 ) C128_=_C965( C128 C965 ) C128_=_C966( C128 C966 ) C128_=_C967( C128 C967 ) C128_=_C968( C128 C968 ) C128_=_C969( C128 C969 ) \nC128_=_C970( C128 C970 ) C128_=_C971( C128 C971 ) C128_=_C972( C128 C972 ) C128_=_C973( C128 C973 ) C128_=_C974( C128 C974 ) C128_=_C975( C128 C975 ) \nC128_=_C976( C128 C976 ) C128_=_C977( C128 C977 ) C128_=_C978( C128 C978 ) C128_=_C979( C128 C979 ) C137_=_C275( C137 C275 ) C137_=_C295( C137 C295 ) \nC137_=_C338( C137 C338 ) C137_=_C378( C137 C378 ) C137_=_C407( C137 C407 ) C137_=_C976( C137 C976 ) C137_=_C1175( C137 C1175 ) C137_=_C1320( C137 C1320 ) \nC137_=_C1404( C137 C1404 ) C137_=_C1608( C137 C1608 ) C137_=_C2142( C137 C2142 ) C137_=_C2230( C137 C2230 ) C137_=_C2765( C137 C2765 ) C137_=_C3477( C137 C3477 ) \nC137_=_C3518( C137 C3518 ) C137_=_C3538( C137 C3538 ) C137_=_C3578( C137 C3578 ) C137_=_C3634( C137 C3634 ) C137_=_C3695( C137 C3695 ) C137_=_C3779( C137 C3779 ) \nC137_=_C3919( C137 C3919 ) C137_=_C4020( C137 C4020 ) C137_=_C4021( C137 C4021 ) C137_=_C4022( C137 C4022 ) C137_=_C4023( C137 C4023 ) C137_=_C4024( C137 C4024 ) \nC259_=_C275( C259 C275 ) C259_=_C285( C259 C285 ) C259_=_C329( C259 C329 ) C259_=_C386( C259 C386 ) C259_=_C415( C259 C415 ) C259_=_C603( C259 C603 ) \nC259_=_C960( C259 C960 ) C259_=_C961( C259 C961 ) C259_=_C962( C259 C962 ) C259_=_C963( C259 C963 ) C259_=_C964( C259 C964 ) C259_=_C965( C259 C965 ) \nC259_=_C966( C259 C966 ) C259_=_C967( C259 C967 ) C259_=_C968( C259 C968 ) C259_=_C969( C259 C969 ) C259_=_C970( C259 C970 ) C259_=_C971( C259 C971 ) \nC259_=_C972( C259 C972 ) C259_=_C973( C259 C973 ) C259_=_C974( C259 C974 ) C259_=_C975( C259 C975 ) C259_=_C976( C259 C976 ) C259_=_C977( C259 C977 ) \nC259_=_C978( C259 C978 ) C259_=_C979( C259 C979 ) C275_=_C295( C275 C295 ) C275_=_C338( C275 C338 ) C275_=_C378( C275 C378 ) C275_=_C407( C275 C407 ) \nC275_=_C976( C275 C976 ) C275_=_C1175( C275 C1175 ) C275_=_C1320( C275 C1320 ) C275_=_C1404( C275 C1404 ) C275_=_C1608( C275 C1608 ) C275_=_C2142( C275 C2142 ) \nC275_=_C2230( C275 C2230 ) C275_=_C2765( C275 C2765 ) C275_=_C3477( C275 C3477 ) C275_=_C3518( C275 C3518 ) C275_=_C3538( C275 C3538 ) C275_=_C3578( C275 C3578 ) \nC275_=_C3634( C275 C3634 ) C275_=_C3695( C275 C3695 ) C275_=_C3779( C275 C3779 ) C275_=_C3919( C275 C3919 ) C275_=_C4020( C275 C4020 ) C275_=_C4021( C275 C4021 ) \nC275_=_C4022( C275 C4022 ) C275_=_C4023( C275 C4023 ) C275_=_C4024( C275 C4024 ) C285_=_C295( C285 C295 ) C285_=_C329( C285 C329 ) C285_=_C386( C285 C386 ) \nC285_=_C415( C285 C415 ) C285_=_C603( C285 C603 ) C285_=_C960( C285 C960 ) C285_=_C961( C285 C961 ) C285_=_C962( C285 C962 ) C285_=_C963( C285 C963 ) \nC285_=_C964( C285 C964 ) C285_=_C965( C285 C965 ) C285_=_C966( C285 C966 ) C285_=_C967( C285 C967 ) C285_=_C968( C285 C968 ) C285_=_C969( C285 C969 ) \nC285_=_C970( C285 C970 ) C285_=_C971( C285 C971 ) C285_=_C972( C285 C972 ) C285_=_C973( C285 C973 ) C285_=_C974( C285 C974 ) C285_=_C975( C285 C975 ) \nC285_=_C976( C285 C976 ) C285_=_C977( C285 C977 ) C285_=_C978( C285 C978 ) C285_=_C979( C285 C979 ) C295_=_C338( C295 C338 ) C295_=_C378( C295 C378 ) \nC295_=_C407( C295 C407 ) C295_=_C976( C295 C976 ) C295_=_C1175( C295 C1175 ) C295_=_C1320( C295 C1320 ) C295_=_C1404( C295 C1404 ) C295_=_C1608( C295 C1608 ) \nC295_=_C2142( C295 C2142 ) C295_=_C2230( C295 C2230 ) C295_=_C2765( C295 C2765 ) C295_=_C3477( C295 C3477 ) C295_=_C3518( C295 C3518 ) C295_=_C3538( C295 C3538 ) \nC295_=_C3578( C295 C3578 ) C295_=_C3634( C295 C3634 ) C295_=_C3695( C295 C3695 ) C295_=_C3779( C295 C3779 ) C295_=_C3919( C295 C3919 ) C295_=_C4020( C295 C4020 ) \nC295_=_C4021( C295 C4021 ) C295_=_C4022( C295 C4022 ) C295_=_C4023( C295 C4023 ) C295_=_C4024( C295 C4024 ) C329_=_C338( C329 C338 ) C329_=_C386( C329 C386 ) \nC329_=_C415( C329 C415 ) C329_=_C603( C329 C603 ) C329_=_C960( C329 C960 ) C329_=_C961( C329 C961 ) C329_=_C962( C329 C962 ) C329_=_C963( C329 C963 ) \nC329_=_C964( C329 C964 ) C329_=_C965( C329 C965 ) C329_=_C966( C329 C966 ) C329_=_C967( C329 C967 ) C329_=_C968( C329 C968 ) C329_=_C969( C329 C969 ) \nC329_=_C970( C329 C970 ) C329_=_C971( C329 C971 ) C329_=_C972( C329 C972 ) C329_=_C973( C329 C973 ) C329_=_C974( C329 C974 ) C329_=_C975( C329 C975 ) \nC329_=_C976( C329 C976 ) C329_=_C977( C329 C977 ) C329_=_C978( C329 C978 ) C329_=_C979( C329 C979 ) C338_=_C378( C338 C378 ) C338_=_C407( C338 C407 ) \nC338_=_C976( C338 C976 ) C338_=_C1175( C338 C1175 ) C338_=_C1320( C338 C1320 ) C338_=_C1404( C338 C1404 ) C338_=_C1608( C338 C1608 ) C338_=_C2142( C338 C2142 ) \nC338_=_C2230( C338 C2230 ) C338_=_C2765( C338 C2765 ) C338_=_C3477( C338 C3477 ) C338_=_C3518( C338 C3518 ) C338_=_C3538( C338 C3538 ) C338_=_C3578( C338 C3578 ) \nC338_=_C3634( C338 C3634 ) C338_=_C3695( C338 C3695 ) C338_=_C3779( C338 C3779 ) C338_=_C3919( C338 C3919 ) C338_=_C4020( C338 C4020 ) C338_=_C4021( C338 C4021 ) \nC338_=_C4022( C338 C4022 ) C338_=_C4023( C338 C4023 ) C338_=_C4024( C338 C4024 ) C378_=_C407( C378 C407 ) C378_=_C976( C378 C976 ) C378_=_C1175( C378 C1175 ) \nC378_=_C1320( C378 C1320 ) C378_=_C1404( C378 C1404 ) C378_=_C1608( C378 C1608 ) C378_=_C2142( C378 C2142 ) C378_=_C2230( C378 C2230 ) C378_=_C2765( C378 C2765 ) \nC378_=_C3477( C378 C3477 ) C378_=_C3518( C378 C3518 ) C378_=_C3538( C378 C3538 ) C378_=_C3578( C378 C3578 ) C378_=_C3634( C378 C3634 ) C378_=_C3695( C378 C3695 ) \nC378_=_C3779( C378 C3779 ) C378_=_C3919( C378 C3919 ) C378_=_C4020( C378 C4020 ) C378_=_C4021( C378 C4021 ) C378_=_C4022( C378 C4022 ) C378_=_C4023( C378 C4023 ) \nC378_=_C4024( C378 C4024 ) C386_=_C407( C386 C407 ) C386_=_C415( C386 C415 ) C386_=_C603( C386 C603 ) C386_=_C960( C386 C960 ) C386_=_C961( C386 C961 ) \nC386_=_C962( C386 C962 ) C386_=_C963( C386 C963 ) C386_=_C964( C386 C964 ) C386_=_C965( C386 C965 ) C386_=_C966( C386 C966 ) C386_=_C967( C386 C967 ) \nC386_=_C968( C386 C968 ) C386_=_C969( C386 C969 ) C386_=_C970( C386 C970 ) C386_=_C971( C386 C971 ) C386_=_C972( C386 C972 ) C386_=_C973( C386 C973 ) \nC386_=_C974( C386 C974 ) C386_=_C975( C386 C975 ) C386_=_C976( C386 C976 ) C386_=_C977( C386 C977 ) C386_=_C978( C386 C978 ) C386_=_C979( C386 C979 ) \nC407_=_C976( C407 C976 ) C407_=_C1175( C407 C1175 ) C407_=_C1320( C407 C1320 ) C407_=_C1404( C407 C1404 ) C407_=_C1608( C407 C1608 ) C407_=_C2142( C407 C2142 ) \nC407_=_C2230( C407 C2230 ) C407_=_C2765( C407 C2765 ) C407_=_C3477( C407 C3477 ) C407_=_C3518( C407 C3518 ) C407_=_C3538( C407 C3538 ) C407_=_C3578( C407 C3578 ) \nC407_=_C3634( C407 C3634 ) C407_=_C3695( C407 C3695 ) C407_=_C3779( C407 C3779 ) C407_=_C3919( C407 C3919 ) C407_=_C4020( C407 C4020 ) C407_=_C4021( C407 C4021 ) \nC407_=_C4022( C407 C4022 ) C407_=_C4023( C407 C4023 ) C407_=_C4024( C407 C4024 ) C415_=_C603( C415 C603 ) C415_=_C960( C415 C960 ) C415_=_C961( C415 C961 ) \nC415_=_C962( C415 C962 ) C415_=_C963( C415 C963 ) C415_=_C964( C415 C964 ) C415_=_C965( C415 C965 ) C415_=_C966( C415 C966 ) C415_=_C967( C415 C967 ) \nC415_=_C968( C415 C968 ) C415_=_C969( C415 C969 ) C415_=_C970( C415 C970 ) C415_=_C971( C415 C971 ) C415_=_C972( C415 C972 ) C415_=_C973( C415 C973 ) \nC415_=_C974( C415 C974 ) C415_=_C975( C415 C975 ) C415_=_C976( C415 C976 ) C415_=_C977( C415 C977 ) C415_=_C978( C415 C978 ) C415_=_C979( C415 C979 ) \nC603_=_C960( C603 C960 ) C603_=_C961( C603 C961 ) C603_=_C962( C603 C962 ) C603_=_C963( C603 C963 ) C603_=_C964( C603 C964 ) C603_=_C965( C603 C965 ) \nC603_=_C966( C603 C966 ) C603_=_C967( C603 C967 ) C603_=_C968( C603 C968 ) C603_=_C969( C603 C969 ) C603_=_C970( C603 C970 ) C603_=_C971( C603 C971 ) \nC603_=_C972( C603 C972 ) C603_=_C973( C603 C973 ) C603_=_C974( C603 C974 ) C603_=_C975( C603 C975 ) C603_=_C976( C603 C976 ) C603_=_C977( C603 C977 ) \nC603_=_C978( C603 C978 ) C603_=_C979( C603 C979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w:t>
      </w:r>
    </w:p>
    <w:p>
      <w:pPr>
        <w:pStyle w:val="PreformattedText"/>
        <w:bidi w:val="0"/>
        <w:spacing w:before="0" w:after="0"/>
        <w:jc w:val="left"/>
        <w:rPr/>
      </w:pPr>
      <w:r>
        <w:rPr/>
        <w:t xml:space="preserve"> </w:t>
      </w:r>
      <w:r>
        <w:rPr/>
        <w:t>C960 C976 ) \nC960_=_C977( C960 C977 ) C960_=_C978( C960 C978 ) C960_=_C979( C960 C979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1175( C961 C1175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1320( C962 C1320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3_=_C1608( C963 C1608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2230( C964 C2230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7_=_C968( C967 C968 ) C967_=_C969( C967 C969 ) \nC967_=_C970( C967 C970 ) C967_=_C971( C967 C971 ) C967_=_C972( C967 C972 ) C967_=_C973( C967 C973 ) C967_=_C974( C967 C974 ) C967_=_C975( C967 C975 ) \nC967_=_C976( C967 C976 ) C967_=_C977( C967 C977 ) C967_=_C978( C967 C978 ) C967_=_C979( C967 C979 ) C967_=_C3477( C967 C3477 ) C968_=_C969( C968 C969 ) \nC968_=_C970( C968 C970 ) C968_=_C971( C968 C971 ) C968_=_C972( C968 C972 ) C968_=_C973( C968 C973 ) C968_=_C974( C968 C974 ) C968_=_C975( C968 C975 ) \nC968_=_C976( C968 C976 ) C968_=_C977( C968 C977 ) C968_=_C978( C968 C978 ) C968_=_C979( C968 C979 ) C968_=_C3538( C968 C3538 ) C969_=_C970( C969 C970 ) \nC969_=_C971( C969 C971 ) C969_=_C972( C969 C972 ) C969_=_C973( C969 C973 ) C969_=_C974( C969 C974 ) C969_=_C975( C969 C975 ) C969_=_C976( C969 C976 ) \nC969_=_C977( C969 C977 ) C969_=_C978( C969 C978 ) C969_=_C979( C969 C979 ) C970_=_C971( C970 C971 ) C970_=_C972( C970 C972 ) C970_=_C973( C970 C973 ) \nC970_=_C974( C970 C974 ) C970_=_C975( C970 C975 ) C970_=_C976( C970 C976 ) C970_=_C977( C970 C977 ) C970_=_C978( C970 C978 ) C970_=_C979( C970 C979 ) \nC970_=_C3634( C970 C3634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2_=_C3695( C972 C3695 ) C973_=_C974( C973 C974 ) \nC973_=_C975( C973 C975 ) C973_=_C976( C973 C976 ) C973_=_C977( C973 C977 ) C973_=_C978( C973 C978 ) C973_=_C979( C973 C979 ) C974_=_C975( C974 C975 ) \nC974_=_C976( C974 C976 ) C974_=_C977( C974 C977 ) C974_=_C978( C974 C978 ) C974_=_C979( C974 C979 ) C974_=_C3779( C974 C3779 ) C975_=_C976( C975 C976 ) \nC975_=_C977( C975 C977 ) C975_=_C978( C975 C978 ) C975_=_C979( C975 C979 ) C975_=_C3919( C975 C3919 ) C976_=_C977( C976 C977 ) C976_=_C978( C976 C978 ) \nC976_=_C979( C976 C979 ) C976_=_C1175( C976 C1175 ) C976_=_C1320( C976 C1320 ) C976_=_C1404( C976 C1404 ) C976_=_C1608( C976 C1608 ) C976_=_C2142( C976 C2142 ) \nC976_=_C2230( C976 C2230 ) C976_=_C2765( C976 C2765 ) C976_=_C3477( C976 C3477 ) C976_=_C3518( C976 C3518 ) C976_=_C3538( C976 C3538 ) C976_=_C3578( C976 C3578 ) \nC976_=_C3634( C976 C3634 ) C976_=_C3695( C976 C3695 ) C976_=_C3779( C976 C3779 ) C976_=_C3919( C976 C3919 ) C976_=_C4020( C976 C4020 ) C976_=_C4021( C976 C4021 ) \nC976_=_C4022( C976 C4022 ) C976_=_C4023( C976 C4023 ) C976_=_C4024( C976 C4024 ) C977_=_C978( C977 C978 ) C977_=_C979( C977 C979 ) C977_=_C4021( C977 C4021 ) \nC978_=_C979( C978 C979 ) C979_=_C4024( C979 C4024 ) C1175_=_C1320( C1175 C1320 ) C1175_=_C1404( C1175 C1404 ) C1175_=_C1608( C1175 C1608 ) C1175_=_C2142( C1175 C2142 ) \nC1175_=_C2230( C1175 C2230 ) C1175_=_C2765( C1175 C2765 ) C1175_=_C3477( C1175 C3477 ) C1175_=_C3518( C1175 C3518 ) C1175_=_C3538( C1175 C3538 ) C1175_=_C3578( C1175 C3578 ) \nC1175_=_C3634( C1175 C3634 ) C1175_=_C3695( C1175 C3695 ) C1175_=_C3779( C1175 C3779 ) C1175_=_C3919( C1175 C3919 ) C1175_=_C4020( C1175 C4020 ) C1175_=_C4021( C1175 C4021 ) \nC1175_=_C4022( C1175 C4022 ) C1175_=_C4023( C1175 C4023 ) C1175_=_C4024( C1175 C4024 ) C1320_=_C1404( C1320 C1404 ) C1320_=_C1608( C1320 C1608 ) C1320_=_C2142( C1320 C2142 ) \nC1320_=_C2230( C1320 C2230 ) C1320_=_C2765( C1320 C2765 ) C1320_=_C3477( C1320 C3477 ) C1320_=_C3518( C1320 C3518 ) C1320_=_C3538( C1320 C3538 ) C1320_=_C3578( C1320 C3578 ) \nC1320_=_C3634( C1320 C3634 ) C1320_=_C3695( C1320 C3695 ) C1320_=_C3779( C1320 C3779 ) C1320_=_C3919( C1320 C3919 ) C1320_=_C4020( C1320 C4020 ) C1320_=_C4021( C1320 C4021 ) \nC1320_=_C4022( C1320 C4022 ) C1320_=_C4023( C1320 C4023 ) C1320_=_C4024( C1320 C4024 ) C1404_=_C1608( C1404 C1608 ) C1404_=_C2142( C1404 C2142 ) C1404_=_C2230( C1404 C2230 ) \nC1404_=_C2765( C1404 C2765 ) C1404_=_C3477( C1404 C3477 ) C1404_=_C3518( C1404 C3518 ) C1404_=_C3538( C1404 C3538 ) C1404_=_C3578( C1404 C3578 ) C1404_=_C3634( C1404 C3634 ) \nC1404_=_C3695( C1404 C3695 ) C1404_=_C3779( C1404 C3779 ) C1404_=_C3919( C1404 C3919 ) C1404_=_C4020( C1404 C4020 ) C1404_=_C4021( C1404 C4021 ) C1404_=_C4022( C1404 C4022 ) \nC1404_=_C4023( C1404 C4023 ) C1404_=_C4024( C1404 C4024 ) C1608_=_C2142( C1608 C2142 ) C1608_=_C2230( C1608 C2230 ) C1608_=_C2765( C1608 C2765 ) C1608_=_C3477( C1608 C3477 ) \nC1608_=_C3518( C1608 C3518 ) C1608_=_C3538( C1608 C3538 ) C1608_=_C3578( C1608 C3578 ) C1608_=_C3634( C1608 C3634 ) C1608_=_C3695( C1608 C3695 ) C1608_=_C3779( C1608 C3779 ) \nC1608_=_C3919( C1608 C3919 ) C1608_=_C4020( C1608 C4020 ) C1608_=_C4021( C1608 C4021 ) C1608_=_C4022( C1608 C4022 ) C1608_=_C4023( C1608 C4023 ) C1608_=_C4024( C1608 C4024 ) \nC2142_=_C2230( C2142 C2230 ) C2142_=_C2765( C2142 C2765 ) C2142_=_C3477( C2142 C3477 ) C2142_=_C3518( C2142 C3518 ) C2142_=_C3538( C2142 C3538 ) C2142_=_C3578( C2142 C3578 ) \nC2142_=_C3634( C2142 C3634 ) C2142_=_C3695( C2142 C3695 ) C2142_=_C3779( C2142 C3779 ) C2142_=_C3919( C2142 C3919 ) C2142_=_C4020( C2142 C4020 ) C2142_=_C4021( C2142 C4021 ) \nC2142_=_C4022( C2142 C4022 ) C2142_=_C4023( C2142 C4023 ) C2142_=_C4024( C2142 C4024 ) C2230_=_C2765( C2230 C2765 ) C2230_=_C3477( C2230 C3477 ) C2230_=_C3518( C2230 C3518 ) \nC2230_=_C3538( C2230 C3538 ) C2230_=_C3578( C2230 C3578 ) C2230_=_C3634( C2230 C3634 ) C2230_=_C3695( C2230 C3695 ) C2230_=_C3779( C2230 C3779 ) C2230_=_C3919( C2230 C3919 ) \nC2230_=_C4020( C2230 C4020 ) C2230_=_C4021( C2230 C4021 ) C2230_=_C4022( C2230 C4022 ) C2230_=_C4023( C2230 C4023 ) C2230_=_C4024( C2230 C4024 ) C2765_=_C3477( C2765 C3477 ) \nC2765_=_C3518( C2765 C3518 ) C2765_=_C3538( C2765 C3538 ) C2765_=_C3578( C2765 C3578 ) C2765_=_C3634( C2765 C3634 ) C2765_=_C3695( C2765 C3695 ) C2765_=_C3779( C2765 C3779 ) \nC2765_=_C3919( C2765 C3919 ) C2765_=_C4020( C2765 C4020 ) C2765_=_C4021( C2765 C4021 ) C2765_=_C4022( C2765 C4022 ) C2765_=_C4023( C2765 C4023 ) C2765_=_C4024( C2765 C4024 ) \nC3477_=_C3518( C3477 C3518 ) C3477_=_C3538( C3477 C3538 ) C3477_=_C3578( C3477 C3578 ) C3477_=_C3634( C3477 C3634 ) C3477_=_C3695( C3477 C3695 ) C3477_=_C3779( C3477 C3779 ) \nC3477_=_C3919( C3477 C3919 ) C3477_=_C4020( C3477 C4020 ) C3477_=_C4021( C3477 C4021 ) C3477_=_C4022( C3477 C4022 ) C3477_=_C4023( C3477 C4023 ) C3477_=_C4024( C3477 C4024 ) \nC3518_=_C3538( C3518 C3538 ) C3518_=_C3578( C3518 C3578 ) C3518_=_C3634( C3518 C3634 ) C3518_=_C3695( C3518 C3695 ) C3518_=_C3779( C3518 C3779 ) C3518_=_C3919( C3518 C3919 ) \nC3518_=_C4020( C3518 C4020 ) C3518_=_C4021( C3518 C4021 ) C3518_=_C4022( C3518 C4022 ) C3518_=_C4023( C3518 C4023 ) C3518_=_C4024( C3518 C4024 ) C3538_=_C3578( C3538 C3578 ) \nC3538_=_C3634( C3538 C3634 ) C3538_=_C3695( C3538 C3695 ) C3538_=_C3779( C3538 C3779 ) C3538_=_C3919( C3538 C3919 ) C3538_=_C4020( C3538 C4020 ) C3538_=_C4021( C3538 C4021 ) \nC3538_=_C4022( C3538 C4022 ) C3538_=_C4023( C3538 C4023 ) C3538_=_C4024( C3538 C4024 ) C3578_=_C3634( C3578 C3634 ) C3578_=_C3695( C3578 C3695 ) C3578_=_C3779( C3578 C3779 ) \nC3578_=_C3919( C3578 C3919 ) C3578_=_C4020( C3578 C4020 ) C3578_=_C4021( C3578 C4021 ) C3578_=_C4022( C3578 C4022 ) C3578_=_C4023( C3578 C4023 ) C3578_=_C4024( C3578 C4024 ) \nC3634_=_C3695( C3634 C3695 ) C3634_=_C3779( C3634 C3779 ) C3634_=_C3919( C3634 C3919 )</w:t>
      </w:r>
    </w:p>
    <w:p>
      <w:pPr>
        <w:pStyle w:val="PreformattedText"/>
        <w:bidi w:val="0"/>
        <w:spacing w:before="0" w:after="0"/>
        <w:jc w:val="left"/>
        <w:rPr/>
      </w:pPr>
      <w:r>
        <w:rPr/>
        <w:t xml:space="preserve"> </w:t>
      </w:r>
      <w:r>
        <w:rPr/>
        <w:t>C3634_=_C4020( C3634 C4020 ) C3634_=_C4021( C3634 C4021 ) C3634_=_C4022( C3634 C4022 ) \nC3634_=_C4023( C3634 C4023 ) C3634_=_C4024( C3634 C4024 ) C3695_=_C3779( C3695 C3779 ) C3695_=_C3919( C3695 C3919 ) C3695_=_C4020( C3695 C4020 ) C3695_=_C4021( C3695 C4021 ) \nC3695_=_C4022( C3695 C4022 ) C3695_=_C4023( C3695 C4023 ) C3695_=_C4024( C3695 C4024 ) C3779_=_C3919( C3779 C3919 ) C3779_=_C4020( C3779 C4020 ) C3779_=_C4021( C3779 C4021 ) \nC3779_=_C4022( C3779 C4022 ) C3779_=_C4023( C3779 C4023 ) C3779_=_C4024( C3779 C4024 ) C3919_=_C4020( C3919 C4020 ) C3919_=_C4021( C3919 C4021 ) C3919_=_C4022( C3919 C4022 ) \nC3919_=_C4023( C3919 C4023 ) C3919_=_C4024( C3919 C4024 ) C4020_=_C4021( C4020 C4021 ) C4020_=_C4022( C4020 C4022 ) C4020_=_C4023( C4020 C4023 ) C4020_=_C4024( C4020 C4024 ) \nC4021_=_C4022( C4021 C4022 ) C4021_=_C4023( C4021 C4023 ) C4021_=_C4024( C4021 C4024 ) C4022_=_C4023( C4022 C4023 ) C4022_=_C4024( C4022 C4024 ) C4023_=_C4024( C4023 C4024 ) "];183-&gt;258[label="52: C128 C137 C259 C275 C285 \nC295 C329 C338 C378 C386 C407 \nC415 C603 C960 C961 C962 C963 \nC964 C965 C966 C967 C968 C969 \nC970 C971 C972 C973 C974 C975 \nC977 C978 C979 C1175 C1320 C1404 \nC1608 C2142 C2230 C2765 C3477 C3518 \nC3538 C3578 C3634 C3695 C3779 C3919 \nC4020 C4021 C4022 C4023 C4024 \n667: C128_=_C137 ,C128_=_C259 ,C128_=_C285 ,C128_=_C329 ,C128_=_C386 ,\nC128_=_C415 ,C128_=_C603 ,C128_=_C960 ,C128_=_C961 ,C128_=_C962 ,C128_=_C963 ,\nC128_=_C964 ,C128_=_C965 ,C128_=_C966 ,C128_=_C967 ,C128_=_C968 ,C128_=_C969 ,\nC128_=_C970 ,C128_=_C971 ,C128_=_C972 ,C128_=_C973 ,C128_=_C974 ,C128_=_C975 ,\nC128_=_C977 ,C128_=_C978 ,C128_=_C979 ,C137_=_C275 ,C137_=_C295 ,C137_=_C338 ,\nC137_=_C378 ,C137_=_C407 ,C137_=_C1175 ,C137_=_C1320 ,C137_=_C1404 ,C137_=_C1608 ,\nC137_=_C2142 ,C137_=_C2230 ,C137_=_C2765 ,C137_=_C3477 ,C137_=_C3518 ,C137_=_C3538 ,\nC137_=_C3578 ,C137_=_C3634 ,C137_=_C3695 ,C137_=_C3779 ,C137_=_C3919 ,C137_=_C4020 ,\nC137_=_C4021 ,C137_=_C4022 ,C137_=_C4023 ,C137_=_C4024 ,C259_=_C275 ,C259_=_C285 ,\nC259_=_C329 ,C259_=_C386 ,C259_=_C415 ,C259_=_C603 ,C259_=_C960 ,C259_=_C961 ,\nC259_=_C962 ,C259_=_C963 ,C259_=_C964 ,C259_=_C965 ,C259_=_C966 ,C259_=_C967 ,\nC259_=_C968 ,C259_=_C969 ,C259_=_C970 ,C259_=_C971 ,C259_=_C972 ,C259_=_C973 ,\nC259_=_C974 ,C259_=_C975 ,C259_=_C977 ,C259_=_C978 ,C259_=_C979 ,C275_=_C295 ,\nC275_=_C338 ,C275_=_C378 ,C275_=_C407 ,C275_=_C1175 ,C275_=_C1320 ,C275_=_C1404 ,\nC275_=_C1608 ,C275_=_C2142 ,C275_=_C2230 ,C275_=_C2765 ,C275_=_C3477 ,C275_=_C3518 ,\nC275_=_C3538 ,C275_=_C3578 ,C275_=_C3634 ,C275_=_C3695 ,C275_=_C3779 ,C275_=_C3919 ,\nC275_=_C4020 ,C275_=_C4021 ,C275_=_C4022 ,C275_=_C4023 ,C275_=_C4024 ,C285_=_C295 ,\nC285_=_C329 ,C285_=_C386 ,C285_=_C415 ,C285_=_C603 ,C285_=_C960 ,C285_=_C961 ,\nC285_=_C962 ,C285_=_C963 ,C285_=_C964 ,C285_=_C965 ,C285_=_C966 ,C285_=_C967 ,\nC285_=_C968 ,C285_=_C969 ,C285_=_C970 ,C285_=_C971 ,C285_=_C972 ,C285_=_C973 ,\nC285_=_C974 ,C285_=_C975 ,C285_=_C977 ,C285_=_C978 ,C285_=_C979 ,C295_=_C338 ,\nC295_=_C378 ,C295_=_C407 ,C295_=_C1175 ,C295_=_C1320 ,C295_=_C1404 ,C295_=_C1608 ,\nC295_=_C2142 ,C295_=_C2230 ,C295_=_C2765 ,C295_=_C3477 ,C295_=_C3518 ,C295_=_C3538 ,\nC295_=_C3578 ,C295_=_C3634 ,C295_=_C3695 ,C295_=_C3779 ,C295_=_C3919 ,C295_=_C4020 ,\nC295_=_C4021 ,C295_=_C4022 ,C295_=_C4023 ,C295_=_C4024 ,C329_=_C338 ,C329_=_C386 ,\nC329_=_C415 ,C329_=_C603 ,C329_=_C960 ,C329_=_C961 ,C329_=_C962 ,C329_=_C963 ,\nC329_=_C964 ,C329_=_C965 ,C329_=_C966 ,C329_=_C967 ,C329_=_C968 ,C329_=_C969 ,\nC329_=_C970 ,C329_=_C971 ,C329_=_C972 ,C329_=_C973 ,C329_=_C974 ,C329_=_C975 ,\nC329_=_C977 ,C329_=_C978 ,C329_=_C979 ,C338_=_C378 ,C338_=_C407 ,C338_=_C1175 ,\nC338_=_C1320 ,C338_=_C1404 ,C338_=_C1608 ,C338_=_C2142 ,C338_=_C2230 ,C338_=_C2765 ,\nC338_=_C3477 ,C338_=_C3518 ,C338_=_C3538 ,C338_=_C3578 ,C338_=_C3634 ,C338_=_C3695 ,\nC338_=_C3779 ,C338_=_C3919 ,C338_=_C4020 ,C338_=_C4021 ,C338_=_C4022 ,C338_=_C4023 ,\nC338_=_C4024 ,C378_=_C407 ,C378_=_C1175 ,C378_=_C1320 ,C378_=_C1404 ,C378_=_C1608 ,\nC378_=_C2142 ,C378_=_C2230 ,C378_=_C2765 ,C378_=_C3477 ,C378_=_C3518 ,C378_=_C3538 ,\nC378_=_C3578 ,C378_=_C3634 ,C378_=_C3695 ,C378_=_C3779 ,C378_=_C3919 ,C378_=_C4020 ,\nC378_=_C4021 ,C378_=_C4022 ,C378_=_C4023 ,C378_=_C4024 ,C386_=_C407 ,C386_=_C415 ,\nC386_=_C603 ,C386_=_C960 ,C386_=_C961 ,C386_=_C962 ,C386_=_C963 ,C386_=_C964 ,\nC386_=_C965 ,C386_=_C966 ,C386_=_C967 ,C386_=_C968 ,C386_=_C969 ,C386_=_C970 ,\nC386_=_C971 ,C386_=_C972 ,C386_=_C973 ,C386_=_C974 ,C386_=_C975 ,C386_=_C977 ,\nC386_=_C978 ,C386_=_C979 ,C407_=_C1175 ,C407_=_C1320 ,C407_=_C1404 ,C407_=_C1608 ,\nC407_=_C2142 ,C407_=_C2230 ,C407_=_C2765 ,C407_=_C3477 ,C407_=_C3518 ,C407_=_C3538 ,\nC407_=_C3578 ,C407_=_C3634 ,C407_=_C3695 ,C407_=_C3779 ,C407_=_C3919 ,C407_=_C4020 ,\nC407_=_C4021 ,C407_=_C4022 ,C407_=_C4023 ,C407_=_C4024 ,C415_=_C603 ,C415_=_C960 ,\nC415_=_C961 ,C415_=_C962 ,C415_=_C963 ,C415_=_C964 ,C415_=_C965 ,C415_=_C966 ,\nC415_=_C967 ,C415_=_C968 ,C415_=_C969 ,C415_=_C970 ,C415_=_C971 ,C415_=_C972 ,\nC415_=_C973 ,C415_=_C974 ,C415_=_C975 ,C415_=_C977 ,C415_=_C978 ,C415_=_C979 ,\nC603_=_C960 ,C603_=_C961 ,C603_=_C962 ,C603_=_C963 ,C603_=_C964 ,C603_=_C965 ,\nC603_=_C966 ,C603_=_C967 ,C603_=_C968 ,C603_=_C969 ,C603_=_C970 ,C603_=_C971 ,\nC603_=_C972 ,C603_=_C973 ,C603_=_C974 ,C603_=_C975 ,C603_=_C977 ,C603_=_C978 ,\nC603_=_C979 ,C960_=_C961 ,C960_=_C962 ,C960_=_C963 ,C960_=_C964 ,C960_=_C965 ,\nC960_=_C966 ,C960_=_C967 ,C960_=_C968 ,C960_=_C969 ,C960_=_C970 ,C960_=_C971 ,\nC960_=_C972 ,C960_=_C973 ,C960_=_C974 ,C960_=_C975 ,C960_=_C977 ,C960_=_C978 ,\nC960_=_C979 ,C961_=_C962 ,C961_=_C963 ,C961_=_C964 ,C961_=_C965 ,C961_=_C966 ,\nC961_=_C967 ,C961_=_C968 ,C961_=_C969 ,C961_=_C970 ,C961_=_C971 ,C961_=_C972 ,\nC961_=_C973 ,C961_=_C974 ,C961_=_C975 ,C961_=_C977 ,C961_=_C978 ,C961_=_C979 ,\nC961_=_C1175 ,C962_=_C963 ,C962_=_C964 ,C962_=_C965 ,C962_=_C966 ,C962_=_C967 ,\nC962_=_C968 ,C962_=_C969 ,C962_=_C970 ,C962_=_C971 ,C962_=_C972 ,C962_=_C973 ,\nC962_=_C974 ,C962_=_C975 ,C962_=_C977 ,C962_=_C978 ,C962_=_C979 ,C962_=_C1320 ,\nC963_=_C964 ,C963_=_C965 ,C963_=_C966 ,C963_=_C967 ,C963_=_C968 ,C963_=_C969 ,\nC963_=_C970 ,C963_=_C971 ,C963_=_C972 ,C963_=_C973 ,C963_=_C974 ,C963_=_C975 ,\nC963_=_C977 ,C963_=_C978 ,C963_=_C979 ,C963_=_C1608 ,C964_=_C965 ,C964_=_C966 ,\nC964_=_C967 ,C964_=_C968 ,C964_=_C969 ,C964_=_C970 ,C964_=_C971 ,C964_=_C972 ,\nC964_=_C973 ,C964_=_C974 ,C964_=_C975 ,C964_=_C977 ,C964_=_C978 ,C964_=_C979 ,\nC964_=_C2230 ,C965_=_C966 ,C965_=_C967 ,C965_=_C968 ,C965_=_C969 ,C965_=_C970 ,\nC965_=_C971 ,C965_=_C972 ,C965_=_C973 ,C965_=_C974 ,C965_=_C975 ,C965_=_C977 ,\nC965_=_C978 ,C965_=_C979 ,C966_=_C967 ,C966_=_C968 ,C966_=_C969 ,C966_=_C970 ,\nC966_=_C971 ,C966_=_C972 ,C966_=_C973 ,C966_=_C974 ,C966_=_C975 ,C966_=_C977 ,\nC966_=_C978 ,C966_=_C979 ,C967_=_C968 ,C967_=_C969 ,C967_=_C970 ,C967_=_C971 ,\nC967_=_C972 ,C967_=_C973 ,C967_=_C974 ,C967_=_C975 ,C967_=_C977 ,C967_=_C978 ,\nC967_=_C979 ,C967_=_C3477 ,C968_=_C969 ,C968_=_C970 ,C968_=_C971 ,C968_=_C972 ,\nC968_=_C973 ,C968_=_C974 ,C968_=_C975 ,C968_=_C977 ,C968_=_C978 ,C968_=_C979 ,\nC968_=_C3538 ,C969_=_C970 ,C969_=_C971 ,C969_=_C972 ,C969_=_C973 ,C969_=_C974 ,\nC969_=_C975 ,C969_=_C977 ,C969_=_C978 ,C969_=_C979 ,C970_=_C971 ,C970_=_C972 ,\nC970_=_C973 ,C970_=_C974 ,C970_=_C975 ,C970_=_C977 ,C970_=_C978 ,C970_=_C979 ,\nC970_=_C3634 ,C971_=_C972 ,C971_=_C973 ,C971_=_C974 ,C971_=_C975 ,C971_=_C977 ,\nC971_=_C978 ,C971_=_C979 ,C972_=_C973 ,C972_=_C974 ,C972_=_C975 ,C972_=_C977 ,\nC972_=_C978 ,C972_=_C979 ,C972_=_C3695 ,C973_=_C974 ,C973_=_C975 ,C973_=_C977 ,\nC973_=_C978 ,C973_=_C979 ,C974_=_C975 ,C974_=_C977 ,C974_=_C978 ,C974_=_C979 ,\nC974_=_C3779 ,C975_=_C977 ,C975_=_C978 ,C975_=_C979 ,C975_=_C3919 ,C977_=_C978 ,\nC977_=_C979 ,C977_=_C4021 ,C978_=_C979 ,C979_=_C4024 ,C1175_=_C1320 ,C1175_=_C1404 ,\nC1175_=_C1608 ,C1175_=_C2142 ,C1175_=_C2230 ,C1175_=_C2765 ,C1175_=_C3477 ,C1175_=_C3518 ,\nC1175_=_C3538 ,C1175_=_C3578 ,C1175_=_C3634 ,C1175_=_C3695 ,C1175_=_C3779 ,C1175_=_C3919 ,\nC1175_=_C4020 ,C1175_=_C4021 ,C1175_=_C4022 ,C1175_=_C4023 ,C1175_=_C4024 ,C1320_=_C1404 ,\nC1320_=_C1608 ,C1320_=_C2142 ,C1320_=_C2230 ,C1320_=_C2765 ,C1320_=_C3477 ,C1320_=_C3518 ,\nC1320_=_C3538 ,C1320_=_C3578 ,C1320_=_C3634 ,C1320_=_C3695 ,C1320_=_C3779 ,C1320_=_C3919 ,\nC1320_=_C4020 ,C1320_=_C4021 ,C1320_=_C4022 ,C1320_=_C4023 ,C1320_=_C4024 ,C1404_=_C1608 ,\nC1404_=_C2142 ,C1404_=_C2230 ,C1404_=_C2765 ,C1404_=_C3477 ,C1404_=_C3518 ,C1404_=_C3538 ,\nC1404_=_C3578 ,C1404_=_C3634 ,C1404_=_C3695 ,C1404_=_C3779 ,C1404_=_C3919 ,C1404_=_C4020 ,\nC1404_=_C4021 ,C1404_=_C4022 ,C1404_=_C4023 ,C1404_=_C4024 ,C1608_=_C2142 ,C1608_=_C2230 ,\nC1608_=_C2765 ,C1608_=_C3477 ,C1608_=_C3518 ,C1608_=_C3538 ,C1608_=_C3578 ,C1608_=_C3634 ,\nC1608_=_C3695 ,C1608_=_C3779 ,C1608_=_C3919 ,C1608_=_C4020 ,C1608_=_C4021 ,C1608_=_C4022 ,\nC1608_=_C4023 ,C1608_=_C4024 ,C2142_=_C2230 ,C2142_=_C2765 ,C2142_=_C3477 ,C2142_=_C3518 ,\nC2142_=_C3538 ,C2142_=_C3578 ,C2142_=_C3634 ,C2142_=_C3695 ,C2142_=_C3779 ,C2142_=_C3919 ,\nC2142_=_C4020 ,C2142_=_C4021 ,C2142_=_C4022 ,C2142_=_C4023 ,C2142_=_C4024 ,C2230_=_C2765 ,\nC2230_=_C3477 ,C2230_=_C3518 ,C2230_=_C3538 ,C2230_=_C3578 ,C2230_=_C3634 ,C2230_=_C3695 ,\nC2230_=_C3779 ,C2230_=_C3919 ,C2230_=_C4020 ,C2230_=_C4021 ,C2230_=_C4022 ,C2230_=_C4023 ,\nC2230_=_C4024 ,C2765_=_C3477 ,C2765_=_C3518 ,C2765_=_C3538 ,C2765_=_C3578 ,C2765_=_C3634 ,\nC2765_=_C3695 ,C2765_=_C3779 ,C2765_=_C3919 ,C2765_=_C4020 ,C2765_=_C4021 ,C2765_=_C4022 ,\nC2765_=_C4023 ,C2765_=_C4024 ,C3477_=_C3518 ,C3477_=_C3538 ,C3477_=_C3578 ,C3477_=_C3634 ,\nC3477_=_C3695 ,C3477_=_C3779 ,C3477_=_C3919 ,C3477_=_C4020 ,C3477_=_C4021 ,C3477_=_C4022 ,\nC3477_=_C4023 ,C3477_=_C4024 ,C3518_=_C3538 ,C3518_=_C3578 ,C3518_=_C3634 ,C3518_=_C3695 ,\nC3518_=_C3779 ,C3518_=_C3919 ,C3518_=_C4020 ,C3518_=_C4021 ,C3518_=_C4022 ,C3518_=_C4023 ,\nC3518_=_C4024 ,C3538_=_C3578 ,C3538_=_C3634 ,C3538_=_C3695 ,C3538_=_C3779</w:t>
      </w:r>
    </w:p>
    <w:p>
      <w:pPr>
        <w:pStyle w:val="PreformattedText"/>
        <w:bidi w:val="0"/>
        <w:spacing w:before="0" w:after="0"/>
        <w:jc w:val="left"/>
        <w:rPr/>
      </w:pPr>
      <w:r>
        <w:rPr/>
        <w:t xml:space="preserve"> </w:t>
      </w:r>
      <w:r>
        <w:rPr/>
        <w:t>,C3538_=_C3919 ,\nC3538_=_C4020 ,C3538_=_C4021 ,C3538_=_C4022 ,C3538_=_C4023 ,C3538_=_C4024 ,C3578_=_C3634 ,\nC3578_=_C3695 ,C3578_=_C3779 ,C3578_=_C3919 ,C3578_=_C4020 ,C3578_=_C4021 ,C3578_=_C4022 ,\nC3578_=_C4023 ,C3578_=_C4024 ,C3634_=_C3695 ,C3634_=_C3779 ,C3634_=_C3919 ,C3634_=_C4020 ,\nC3634_=_C4021 ,C3634_=_C4022 ,C3634_=_C4023 ,C3634_=_C4024 ,C3695_=_C3779 ,C3695_=_C3919 ,\nC3695_=_C4020 ,C3695_=_C4021 ,C3695_=_C4022 ,C3695_=_C4023 ,C3695_=_C4024 ,C3779_=_C3919 ,\nC3779_=_C4020 ,C3779_=_C4021 ,C3779_=_C4022 ,C3779_=_C4023 ,C3779_=_C4024 ,C3919_=_C4020 ,\nC3919_=_C4021 ,C3919_=_C4022 ,C3919_=_C4023 ,C3919_=_C4024 ,C4020_=_C4021 ,C4020_=_C4022 ,\nC4020_=_C4023 ,C4020_=_C4024 ,C4021_=_C4022 ,C4021_=_C4023 ,C4021_=_C4024 ,C4022_=_C4023 ,\nC4022_=_C4024 ,C4023_=_C4024 ,"];259[shape=box, label="id:259 level: 7\n55: C129 C131 C260 C264 C286 \nC289 C330 C332 C708 C815 C961 \nC963 C1102 C1103 C1157 C1158 C1159 \nC1160 C1161 C1162 C1163 C1164 C1165 \nC1166 C1167 C1168 C1169 C1170 C1171 \nC1172 C1173 C1174 C1175 C1176 C1177 \nC1178 C1305 C1484 C1596 C1597 C1598 \nC1599 C1600 C1601 C1602 C1603 C1604 \nC1605 C1606 C1607 C1608 C1609 C1610 \nC1611 C1612 \n767: C129_=_C131( C129 C131 ) C129_=_C260( C129 C260 ) C129_=_C286( C129 C286 ) C129_=_C330( C129 C330 ) C129_=_C961( C129 C961 ) \nC129_=_C1102( C129 C1102 ) C129_=_C1157( C129 C1157 ) C129_=_C1158( C129 C1158 ) C129_=_C1159( C129 C1159 ) C129_=_C1160( C129 C1160 ) C129_=_C1161( C129 C1161 ) \nC129_=_C1162( C129 C1162 ) C129_=_C1163( C129 C1163 ) C129_=_C1164( C129 C1164 ) C129_=_C1165( C129 C1165 ) C129_=_C1166( C129 C1166 ) C129_=_C1167( C129 C1167 ) \nC129_=_C1168( C129 C1168 ) C129_=_C1169( C129 C1169 ) C129_=_C1170( C129 C1170 ) C129_=_C1171( C129 C1171 ) C129_=_C1172( C129 C1172 ) C129_=_C1173( C129 C1173 ) \nC129_=_C1174( C129 C1174 ) C129_=_C1175( C129 C1175 ) C129_=_C1176( C129 C1176 ) C129_=_C1177( C129 C1177 ) C129_=_C1178( C129 C1178 ) C131_=_C264( C131 C264 ) \nC131_=_C289( C131 C289 ) C131_=_C332( C131 C332 ) C131_=_C708( C131 C708 ) C131_=_C815( C131 C815 ) C131_=_C963( C131 C963 ) C131_=_C1103( C131 C1103 ) \nC131_=_C1158( C131 C1158 ) C131_=_C1305( C131 C1305 ) C131_=_C1484( C131 C1484 ) C131_=_C1596( C131 C1596 ) C131_=_C1597( C131 C1597 ) C131_=_C1598( C131 C1598 ) \nC131_=_C1599( C131 C1599 ) C131_=_C1600( C131 C1600 ) C131_=_C1601( C131 C1601 ) C131_=_C1602( C131 C1602 ) C131_=_C1603( C131 C1603 ) C131_=_C1604( C131 C1604 ) \nC131_=_C1605( C131 C1605 ) C131_=_C1606( C131 C1606 ) C131_=_C1607( C131 C1607 ) C131_=_C1608( C131 C1608 ) C131_=_C1609( C131 C1609 ) C131_=_C1610( C131 C1610 ) \nC131_=_C1611( C131 C1611 ) C131_=_C1612( C131 C1612 ) C260_=_C264( C260 C264 ) C260_=_C286( C260 C286 ) C260_=_C330( C260 C330 ) C260_=_C961( C260 C961 ) \nC260_=_C1102( C260 C1102 ) C260_=_C1157( C260 C1157 ) C260_=_C1158( C260 C1158 ) C260_=_C1159( C260 C1159 ) C260_=_C1160( C260 C1160 ) C260_=_C1161( C260 C1161 ) \nC260_=_C1162( C260 C1162 ) C260_=_C1163( C260 C1163 ) C260_=_C1164( C260 C1164 ) C260_=_C1165( C260 C1165 ) C260_=_C1166( C260 C1166 ) C260_=_C1167( C260 C1167 ) \nC260_=_C1168( C260 C1168 ) C260_=_C1169( C260 C1169 ) C260_=_C1170( C260 C1170 ) C260_=_C1171( C260 C1171 ) C260_=_C1172( C260 C1172 ) C260_=_C1173( C260 C1173 ) \nC260_=_C1174( C260 C1174 ) C260_=_C1175( C260 C1175 ) C260_=_C1176( C260 C1176 ) C260_=_C1177( C260 C1177 ) C260_=_C1178( C260 C1178 ) C264_=_C289( C264 C289 ) \nC264_=_C332( C264 C332 ) C264_=_C708( C264 C708 ) C264_=_C815( C264 C815 ) C264_=_C963( C264 C963 ) C264_=_C1103( C264 C1103 ) C264_=_C1158( C264 C1158 ) \nC264_=_C1305( C264 C1305 ) C264_=_C1484( C264 C1484 ) C264_=_C1596( C264 C1596 ) C264_=_C1597( C264 C1597 ) C264_=_C1598( C264 C1598 ) C264_=_C1599( C264 C1599 ) \nC264_=_C1600( C264 C1600 ) C264_=_C1601( C264 C1601 ) C264_=_C1602( C264 C1602 ) C264_=_C1603( C264 C1603 ) C264_=_C1604( C264 C1604 ) C264_=_C1605( C264 C1605 ) \nC264_=_C1606( C264 C1606 ) C264_=_C1607( C264 C1607 ) C264_=_C1608( C264 C1608 ) C264_=_C1609( C264 C1609 ) C264_=_C1610( C264 C1610 ) C264_=_C1611( C264 C1611 ) \nC264_=_C1612( C264 C1612 ) C286_=_C289( C286 C289 ) C286_=_C330( C286 C330 ) C286_=_C961( C286 C961 ) C286_=_C1102( C286 C1102 ) C286_=_C1157( C286 C1157 ) \nC286_=_C1158( C286 C1158 ) C286_=_C1159( C286 C1159 ) C286_=_C1160( C286 C1160 ) C286_=_C1161( C286 C1161 ) C286_=_C1162( C286 C1162 ) C286_=_C1163( C286 C1163 ) \nC286_=_C1164( C286 C1164 ) C286_=_C1165( C286 C1165 ) C286_=_C1166( C286 C1166 ) C286_=_C1167( C286 C1167 ) C286_=_C1168( C286 C1168 ) C286_=_C1169( C286 C1169 ) \nC286_=_C1170( C286 C1170 ) C286_=_C1171( C286 C1171 ) C286_=_C1172( C286 C1172 ) C286_=_C1173( C286 C1173 ) C286_=_C1174( C286 C1174 ) C286_=_C1175( C286 C1175 ) \nC286_=_C1176( C286 C1176 ) C286_=_C1177( C286 C1177 ) C286_=_C1178( C286 C1178 ) C289_=_C332( C289 C332 ) C289_=_C708( C289 C708 ) C289_=_C815( C289 C815 ) \nC289_=_C963( C289 C963 ) C289_=_C1103( C289 C1103 ) C289_=_C1158( C289 C1158 ) C289_=_C1305( C289 C1305 ) C289_=_C1484( C289 C1484 ) C289_=_C1596( C289 C1596 ) \nC289_=_C1597( C289 C1597 ) C289_=_C1598( C289 C1598 ) C289_=_C1599( C289 C1599 ) C289_=_C1600( C289 C1600 ) C289_=_C1601( C289 C1601 ) C289_=_C1602( C289 C1602 ) \nC289_=_C1603( C289 C1603 ) C289_=_C1604( C289 C1604 ) C289_=_C1605( C289 C1605 ) C289_=_C1606( C289 C1606 ) C289_=_C1607( C289 C1607 ) C289_=_C1608( C289 C1608 ) \nC289_=_C1609( C289 C1609 ) C289_=_C1610( C289 C1610 ) C289_=_C1611( C289 C1611 ) C289_=_C1612( C289 C1612 ) C330_=_C332( C330 C332 ) C330_=_C961( C330 C961 ) \nC330_=_C1102( C330 C1102 ) C330_=_C1157( C330 C1157 ) C330_=_C1158( C330 C1158 ) C330_=_C1159( C330 C1159 ) C330_=_C1160( C330 C1160 ) C330_=_C1161( C330 C1161 ) \nC330_=_C1162( C330 C1162 ) C330_=_C1163( C330 C1163 ) C330_=_C1164( C330 C1164 ) C330_=_C1165( C330 C1165 ) C330_=_C1166( C330 C1166 ) C330_=_C1167( C330 C1167 ) \nC330_=_C1168( C330 C1168 ) C330_=_C1169( C330 C1169 ) C330_=_C1170( C330 C1170 ) C330_=_C1171( C330 C1171 ) C330_=_C1172( C330 C1172 ) C330_=_C1173( C330 C1173 ) \nC330_=_C1174( C330 C1174 ) C330_=_C1175( C330 C1175 ) C330_=_C1176( C330 C1176 ) C330_=_C1177( C330 C1177 ) C330_=_C1178( C330 C1178 ) C332_=_C708( C332 C708 ) \nC332_=_C815( C332 C815 ) C332_=_C963( C332 C963 ) C332_=_C1103( C332 C1103 ) C332_=_C1158( C332 C1158 ) C332_=_C1305( C332 C1305 ) C332_=_C1484( C332 C1484 ) \nC332_=_C1596( C332 C1596 ) C332_=_C1597( C332 C1597 ) C332_=_C1598( C332 C1598 ) C332_=_C1599( C332 C1599 ) C332_=_C1600( C332 C1600 ) C332_=_C1601( C332 C1601 ) \nC332_=_C1602( C332 C1602 ) C332_=_C1603( C332 C1603 ) C332_=_C1604( C332 C1604 ) C332_=_C1605( C332 C1605 ) C332_=_C1606( C332 C1606 ) C332_=_C1607( C332 C1607 ) \nC332_=_C1608( C332 C1608 ) C332_=_C1609( C332 C1609 ) C332_=_C1610( C332 C1610 ) C332_=_C1611( C332 C1611 ) C332_=_C1612( C332 C1612 ) C708_=_C815( C708 C815 ) \nC708_=_C963( C708 C963 ) C708_=_C1103( C708 C1103 ) C708_=_C1158( C708 C1158 ) C708_=_C1305( C708 C1305 ) C708_=_C1484( C708 C1484 ) C708_=_C1596( C708 C1596 ) \nC708_=_C1597( C708 C1597 ) C708_=_C1598( C708 C1598 ) C708_=_C1599( C708 C1599 ) C708_=_C1600( C708 C1600 ) C708_=_C1601( C708 C1601 ) C708_=_C1602( C708 C1602 ) \nC708_=_C1603( C708 C1603 ) C708_=_C1604( C708 C1604 ) C708_=_C1605( C708 C1605 ) C708_=_C1606( C708 C1606 ) C708_=_C1607( C708 C1607 ) C708_=_C1608( C708 C1608 ) \nC708_=_C1609( C708 C1609 ) C708_=_C1610( C708 C1610 ) C708_=_C1611( C708 C1611 ) C708_=_C1612( C708 C1612 ) C815_=_C963( C815 C963 ) C815_=_C1103( C815 C1103 ) \nC815_=_C1158( C815 C1158 ) C815_=_C1305( C815 C1305 ) C815_=_C1484( C815 C1484 ) C815_=_C1596( C815 C1596 ) C815_=_C1597( C815 C1597 ) C815_=_C1598( C815 C1598 ) \nC815_=_C1599( C815 C1599 ) C815_=_C1600( C815 C1600 ) C815_=_C1601( C815 C1601 ) C815_=_C1602( C815 C1602 ) C815_=_C1603( C815 C1603 ) C815_=_C1604( C815 C1604 ) \nC815_=_C1605( C815 C1605 ) C815_=_C1606( C815 C1606 ) C815_=_C1607( C815 C1607 ) C815_=_C1608( C815 C1608 ) C815_=_C1609( C815 C1609 ) C815_=_C1610( C815 C1610 ) \nC815_=_C1611( C815 C1611 ) C815_=_C1612( C815 C1612 ) C961_=_C963( C961 C963 ) C961_=_C1102( C961 C1102 ) C961_=_C1157( C961 C1157 ) C961_=_C1158( C961 C1158 ) \nC961_=_C1159( C961 C1159 ) C961_=_C1160( C961 C1160 ) C961_=_C1161( C961 C1161 ) C961_=_C1162( C961 C1162 ) C961_=_C1163( C961 C1163 ) C961_=_C1164( C961 C1164 ) \nC961_=_C1165( C961 C1165 ) C961_=_C1166( C961 C1166 ) C961_=_C1167( C961 C1167 ) C961_=_C1168( C961 C1168 ) C961_=_C1169( C961 C1169 ) C961_=_C1170( C961 C1170 ) \nC961_=_C1171( C961 C1171 ) C961_=_C1172( C961 C1172 ) C961_=_C1173( C961 C1173 ) C961_=_C1174( C961 C1174 ) C961_=_C1175( C961 C1175 ) C961_=_C1176( C961 C1176 ) \nC961_=_C1177( C961 C1177 ) C961_=_C1178( C961 C1178 ) C963_=_C1103( C963 C1103 ) C963_=_C1158( C963 C1158 ) C963_=_C1305( C963 C1305 ) C963_=_C1484( C963 C1484 ) \nC963_=_C1596( C963 C1596 ) C963_=_C1597( C963 C1597 ) C963_=_C1598( C963 C1598 ) C963_=_C1599( C963 C1599 ) C963_=_C1600( C963 C1600 ) C963_=_C1601( C963 C1601 ) \nC963_=_C1602( C963 C1602 ) C963_=_C1603( C963 C1603 ) C963_=_C1604( C963 C1604 ) C963_=_C1605( C963 C1605 ) C963_=_C1606( C963 C1606 ) C963_=_C1607( C963 C1607 ) \nC963_=_C1608( C963 C1608 ) C963_=_C1609( C963 C1609 ) C963_=_C1610( C963 C1610 ) C963_=_C1611( C963 C1611 ) C963_=_C1612( C963 C1612 ) C1102_=_C1103( C1102 C1103 ) \nC1102_=_C1157( C1102 C1157 ) C1102_=_C1158( C1102 C1158 ) C1102_=_C1159( C1102 C1159 ) C1102_=_C1160( C1102 C1160 ) C1102_=_C1161( C1102 C1161 ) C1102_=_C1162( C1102 C1162 ) \nC1102_=_C1163( C1102 C1163 ) C1102_=_C1164( C1102 C1164 ) C1102_=_C1165( C1102 C1165 ) C1102_=_C1166( C1102 C1166 ) C1102_=_C1167( C1102 C1167 ) C1102_=_C1168( C1102 C1168 ) \nC1102_=_C1169( C1102 C1169 ) C1102_=_C1170( C1102 C1170 ) C1102_=_C1171( C1102 C1171 ) C1102_=_C1172( C1102 C1172 ) C1102_=_C1173( C1102 C1173 ) C1102_=_C1174( C1102 C1174 ) \nC1102_=_C1175( C1102 C1175 ) C1102_=_C1176( C1102 C1176 ) C1102_=_C1177( C1102 C1177 ) C1102_=_C1178(</w:t>
      </w:r>
    </w:p>
    <w:p>
      <w:pPr>
        <w:pStyle w:val="PreformattedText"/>
        <w:bidi w:val="0"/>
        <w:spacing w:before="0" w:after="0"/>
        <w:jc w:val="left"/>
        <w:rPr/>
      </w:pPr>
      <w:r>
        <w:rPr/>
        <w:t xml:space="preserve"> </w:t>
      </w:r>
      <w:r>
        <w:rPr/>
        <w:t>C1102 C1178 ) C1103_=_C1158( C1103 C1158 ) C1103_=_C1305( C1103 C1305 ) \nC1103_=_C1484( C1103 C1484 ) C1103_=_C1596( C1103 C1596 ) C1103_=_C1597( C1103 C1597 ) C1103_=_C1598( C1103 C1598 ) C1103_=_C1599( C1103 C1599 ) C1103_=_C1600( C1103 C1600 ) \nC1103_=_C1601( C1103 C1601 ) C1103_=_C1602( C1103 C1602 ) C1103_=_C1603( C1103 C1603 ) C1103_=_C1604( C1103 C1604 ) C1103_=_C1605( C1103 C1605 ) C1103_=_C1606( C1103 C1606 ) \nC1103_=_C1607( C1103 C1607 ) C1103_=_C1608( C1103 C1608 ) C1103_=_C1609( C1103 C1609 ) C1103_=_C1610( C1103 C1610 ) C1103_=_C1611( C1103 C1611 ) C1103_=_C1612( C1103 C1612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7_=_C1177( C1157 C1177 ) C1157_=_C1178( C1157 C1178 ) C1157_=_C1305( C1157 C1305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305( C1158 C1305 ) C1158_=_C1484( C1158 C1484 ) C1158_=_C1596( C1158 C1596 ) C1158_=_C1597( C1158 C1597 ) C1158_=_C1598( C1158 C1598 ) C1158_=_C1599( C1158 C1599 ) \nC1158_=_C1600( C1158 C1600 ) C1158_=_C1601( C1158 C1601 ) C1158_=_C1602( C1158 C1602 ) C1158_=_C1603( C1158 C1603 ) C1158_=_C1604( C1158 C1604 ) C1158_=_C1605( C1158 C1605 ) \nC1158_=_C1606( C1158 C1606 ) C1158_=_C1607( C1158 C1607 ) C1158_=_C1608( C1158 C1608 ) C1158_=_C1609( C1158 C1609 ) C1158_=_C1610( C1158 C1610 ) C1158_=_C1611( C1158 C1611 ) \nC1158_=_C1612( C1158 C1612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603( C1167 C1603 ) C1168_=_C1169( C1168 C1169 ) \nC1168_=_C1170( C1168 C1170 ) C1168_=_C1171( C1168 C1171 ) C1168_=_C1172( C1168 C1172 ) C1168_=_C1173( C1168 C1173 ) C1168_=_C1174( C1168 C1174 ) C1168_=_C1175( C1168 C1175 ) \nC1168_=_C1176( C1168 C1176 ) C1168_=_C1177( C1168 C1177 ) C1168_=_C1178( C1168 C1178 ) C1168_=_C1605( C1168 C1605 ) C1169_=_C1170( C1169 C1170 ) C1169_=_C1171( C1169 C1171 ) \nC1169_=_C1172( C1169 C1172 ) C1169_=_C1173( C1169 C1173 ) C1169_=_C1174( C1169 C1174 ) C1169_=_C1175( C1169 C1175 ) C1169_=_C1176( C1169 C1176 ) C1169_=_C1177( C1169 C1177 ) \nC1169_=_C1178( C1169 C1178 ) C1170_=_C1171( C1170 C1171 ) C1170_=_C1172( C1170 C1172 ) C1170_=_C1173( C1170 C1173 ) C1170_=_C1174( C1170 C1174 ) C1170_=_C1175( C1170 C1175 ) \nC1170_=_C1176( C1170 C1176 ) C1170_=_C1177( C1170 C1177 ) C1170_=_C1178( C1170 C1178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2_=_C1178( C1172 C1178 ) C1173_=_C1174( C1173 C1174 ) C1173_=_C1175( C1173 C1175 ) \nC1173_=_C1176( C1173 C1176 ) C1173_=_C1177( C1173 C1177 ) C1173_=_C1178( C1173 C1178 ) C1174_=_C1175( C1174 C1175 ) C1174_=_C1176( C1174 C1176 ) C1174_=_C1177( C1174 C1177 ) \nC1174_=_C1178( C1174 C1178 ) C1175_=_C1176( C1175 C1176 ) C1175_=_C1177( C1175 C1177 ) C1175_=_C1178( C1175 C1178 ) C1175_=_C1608( C1175 C1608 ) C1176_=_C1177( C1176 C1177 ) \nC1176_=_C1178( C1176 C1178 ) C1177_=_C1178( C1177 C1178 ) C1177_=_C1610( C1177 C1610 ) C1305_=_C1484( C1305 C1484 ) C1305_=_C1596( C1305 C1596 ) C1305_=_C1597( C1305 C1597 ) \nC1305_=_C1598( C1305 C1598 ) C1305_=_C1599( C1305 C1599 ) C1305_=_C1600( C1305 C1600 ) C1305_=_C1601( C1305 C1601 ) C1305_=_C1602( C1305 C1602 ) C1305_=_C1603( C1305 C1603 ) \nC1305_=_C1604( C1305 C1604 ) C1305_=_C1605( C1305 C1605 ) C1305_=_C1606( C1305 C1606 ) C1305_=_C1607( C1305 C1607 ) C1305_=_C1608( C1305 C1608 ) C1305_=_C1609( C1305 C1609 ) \nC1305_=_C1610( C1305 C1610 ) C1305_=_C1611( C1305 C1611 ) C1305_=_C1612( C1305 C1612 ) C1484_=_C1596( C1484 C1596 ) C1484_=_C1597( C1484 C1597 ) C1484_=_C1598( C1484 C1598 ) \nC1484_=_C1599( C1484 C1599 ) C1484_=_C1600( C1484 C1600 ) C1484_=_C1601( C1484 C1601 ) C1484_=_C1602( C1484 C1602 ) C1484_=_C1603( C1484 C1603 ) C1484_=_C1604( C1484 C1604 ) \nC1484_=_C1605( C1484 C1605 ) C1484_=_C1606( C1484 C1606 ) C1484_=_C1607( C1484 C1607 ) C1484_=_C1608( C1484 C1608 ) C1484_=_C1609( C1484 C1609 ) C1484_=_C1610( C1484 C1610 ) \nC1484_=_C1611( C1484 C1611 ) C1484_=_C1612( C1484 C1612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w:t>
      </w:r>
    </w:p>
    <w:p>
      <w:pPr>
        <w:pStyle w:val="PreformattedText"/>
        <w:bidi w:val="0"/>
        <w:spacing w:before="0" w:after="0"/>
        <w:jc w:val="left"/>
        <w:rPr/>
      </w:pPr>
      <w:r>
        <w:rPr/>
        <w:t xml:space="preserve"> </w:t>
      </w:r>
      <w:r>
        <w:rPr/>
        <w:t>C1597 C1609 ) \nC1597_=_C1610( C1597 C1610 ) C1597_=_C1611( C1597 C1611 ) C1597_=_C1612( C1597 C1612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2_=_C1603( C1602 C1603 ) \nC1602_=_C1604( C1602 C1604 ) C1602_=_C1605( C1602 C1605 ) C1602_=_C1606( C1602 C1606 ) C1602_=_C1607( C1602 C1607 ) C1602_=_C1608( C1602 C1608 ) C1602_=_C1609( C1602 C1609 ) \nC1602_=_C1610( C1602 C1610 ) C1602_=_C1611( C1602 C1611 ) C1602_=_C1612( C1602 C1612 ) C1603_=_C1604( C1603 C1604 ) C1603_=_C1605( C1603 C1605 ) C1603_=_C1606( C1603 C1606 ) \nC1603_=_C1607( C1603 C1607 ) C1603_=_C1608( C1603 C1608 ) C1603_=_C1609( C1603 C1609 ) C1603_=_C1610( C1603 C1610 ) C1603_=_C1611( C1603 C1611 ) C1603_=_C1612( C1603 C1612 ) \nC1604_=_C1605( C1604 C1605 ) C1604_=_C1606( C1604 C1606 ) C1604_=_C1607( C1604 C1607 ) C1604_=_C1608( C1604 C1608 ) C1604_=_C1609( C1604 C1609 ) C1604_=_C1610( C1604 C1610 ) \nC1604_=_C1611( C1604 C1611 ) C1604_=_C1612( C1604 C1612 ) C1605_=_C1606( C1605 C1606 ) C1605_=_C1607( C1605 C1607 ) C1605_=_C1608( C1605 C1608 ) C1605_=_C1609( C1605 C1609 ) \nC1605_=_C1610( C1605 C1610 ) C1605_=_C1611( C1605 C1611 ) C1605_=_C1612( C1605 C1612 ) C1606_=_C1607( C1606 C1607 ) C1606_=_C1608( C1606 C1608 ) C1606_=_C1609( C1606 C1609 ) \nC1606_=_C1610( C1606 C1610 ) C1606_=_C1611( C1606 C1611 ) C1606_=_C1612( C1606 C1612 ) C1607_=_C1608( C1607 C1608 ) C1607_=_C1609( C1607 C1609 ) C1607_=_C1610( C1607 C1610 ) \nC1607_=_C1611( C1607 C1611 ) C1607_=_C1612( C1607 C1612 ) C1608_=_C1609( C1608 C1609 ) C1608_=_C1610( C1608 C1610 ) C1608_=_C1611( C1608 C1611 ) C1608_=_C1612( C1608 C1612 ) \nC1609_=_C1610( C1609 C1610 ) C1609_=_C1611( C1609 C1611 ) C1609_=_C1612( C1609 C1612 ) C1610_=_C1611( C1610 C1611 ) C1610_=_C1612( C1610 C1612 ) C1611_=_C1612( C1611 C1612 ) "];184-&gt;259[label="54: C129 C131 C260 C264 C286 \nC289 C330 C332 C708 C815 C961 \nC963 C1102 C1103 C1157 C1159 C1160 \nC1161 C1162 C1163 C1164 C1165 C1166 \nC1167 C1168 C1169 C1170 C1171 C1172 \nC1173 C1174 C1175 C1176 C1177 C1178 \nC1305 C1484 C1596 C1597 C1598 C1599 \nC1600 C1601 C1602 C1603 C1604 C1605 \nC1606 C1607 C1608 C1609 C1610 C1611 \nC1612 \n713: C129_=_C131 ,C129_=_C260 ,C129_=_C286 ,C129_=_C330 ,C129_=_C961 ,\nC129_=_C1102 ,C129_=_C1157 ,C129_=_C1159 ,C129_=_C1160 ,C129_=_C1161 ,C129_=_C1162 ,\nC129_=_C1163 ,C129_=_C1164 ,C129_=_C1165 ,C129_=_C1166 ,C129_=_C1167 ,C129_=_C1168 ,\nC129_=_C1169 ,C129_=_C1170 ,C129_=_C1171 ,C129_=_C1172 ,C129_=_C1173 ,C129_=_C1174 ,\nC129_=_C1175 ,C129_=_C1176 ,C129_=_C1177 ,C129_=_C1178 ,C131_=_C264 ,C131_=_C289 ,\nC131_=_C332 ,C131_=_C708 ,C131_=_C815 ,C131_=_C963 ,C131_=_C1103 ,C131_=_C1305 ,\nC131_=_C1484 ,C131_=_C1596 ,C131_=_C1597 ,C131_=_C1598 ,C131_=_C1599 ,C131_=_C1600 ,\nC131_=_C1601 ,C131_=_C1602 ,C131_=_C1603 ,C131_=_C1604 ,C131_=_C1605 ,C131_=_C1606 ,\nC131_=_C1607 ,C131_=_C1608 ,C131_=_C1609 ,C131_=_C1610 ,C131_=_C1611 ,C131_=_C1612 ,\nC260_=_C264 ,C260_=_C286 ,C260_=_C330 ,C260_=_C961 ,C260_=_C1102 ,C260_=_C1157 ,\nC260_=_C1159 ,C260_=_C1160 ,C260_=_C1161 ,C260_=_C1162 ,C260_=_C1163 ,C260_=_C1164 ,\nC260_=_C1165 ,C260_=_C1166 ,C260_=_C1167 ,C260_=_C1168 ,C260_=_C1169 ,C260_=_C1170 ,\nC260_=_C1171 ,C260_=_C1172 ,C260_=_C1173 ,C260_=_C1174 ,C260_=_C1175 ,C260_=_C1176 ,\nC260_=_C1177 ,C260_=_C1178 ,C264_=_C289 ,C264_=_C332 ,C264_=_C708 ,C264_=_C815 ,\nC264_=_C963 ,C264_=_C1103 ,C264_=_C1305 ,C264_=_C1484 ,C264_=_C1596 ,C264_=_C1597 ,\nC264_=_C1598 ,C264_=_C1599 ,C264_=_C1600 ,C264_=_C1601 ,C264_=_C1602 ,C264_=_C1603 ,\nC264_=_C1604 ,C264_=_C1605 ,C264_=_C1606 ,C264_=_C1607 ,C264_=_C1608 ,C264_=_C1609 ,\nC264_=_C1610 ,C264_=_C1611 ,C264_=_C1612 ,C286_=_C289 ,C286_=_C330 ,C286_=_C961 ,\nC286_=_C1102 ,C286_=_C1157 ,C286_=_C1159 ,C286_=_C1160 ,C286_=_C1161 ,C286_=_C1162 ,\nC286_=_C1163 ,C286_=_C1164 ,C286_=_C1165 ,C286_=_C1166 ,C286_=_C1167 ,C286_=_C1168 ,\nC286_=_C1169 ,C286_=_C1170 ,C286_=_C1171 ,C286_=_C1172 ,C286_=_C1173 ,C286_=_C1174 ,\nC286_=_C1175 ,C286_=_C1176 ,C286_=_C1177 ,C286_=_C1178 ,C289_=_C332 ,C289_=_C708 ,\nC289_=_C815 ,C289_=_C963 ,C289_=_C1103 ,C289_=_C1305 ,C289_=_C1484 ,C289_=_C1596 ,\nC289_=_C1597 ,C289_=_C1598 ,C289_=_C1599 ,C289_=_C1600 ,C289_=_C1601 ,C289_=_C1602 ,\nC289_=_C1603 ,C289_=_C1604 ,C289_=_C1605 ,C289_=_C1606 ,C289_=_C1607 ,C289_=_C1608 ,\nC289_=_C1609 ,C289_=_C1610 ,C289_=_C1611 ,C289_=_C1612 ,C330_=_C332 ,C330_=_C961 ,\nC330_=_C1102 ,C330_=_C1157 ,C330_=_C1159 ,C330_=_C1160 ,C330_=_C1161 ,C330_=_C1162 ,\nC330_=_C1163 ,C330_=_C1164 ,C330_=_C1165 ,C330_=_C1166 ,C330_=_C1167 ,C330_=_C1168 ,\nC330_=_C1169 ,C330_=_C1170 ,C330_=_C1171 ,C330_=_C1172 ,C330_=_C1173 ,C330_=_C1174 ,\nC330_=_C1175 ,C330_=_C1176 ,C330_=_C1177 ,C330_=_C1178 ,C332_=_C708 ,C332_=_C815 ,\nC332_=_C963 ,C332_=_C1103 ,C332_=_C1305 ,C332_=_C1484 ,C332_=_C1596 ,C332_=_C1597 ,\nC332_=_C1598 ,C332_=_C1599 ,C332_=_C1600 ,C332_=_C1601 ,C332_=_C1602 ,C332_=_C1603 ,\nC332_=_C1604 ,C332_=_C1605 ,C332_=_C1606 ,C332_=_C1607 ,C332_=_C1608 ,C332_=_C1609 ,\nC332_=_C1610 ,C332_=_C1611 ,C332_=_C1612 ,C708_=_C815 ,C708_=_C963 ,C708_=_C1103 ,\nC708_=_C1305 ,C708_=_C1484 ,C708_=_C1596 ,C708_=_C1597 ,C708_=_C1598 ,C708_=_C1599 ,\nC708_=_C1600 ,C708_=_C1601 ,C708_=_C1602 ,C708_=_C1603 ,C708_=_C1604 ,C708_=_C1605 ,\nC708_=_C1606 ,C708_=_C1607 ,C708_=_C1608 ,C708_=_C1609 ,C708_=_C1610 ,C708_=_C1611 ,\nC708_=_C1612 ,C815_=_C963 ,C815_=_C1103 ,C815_=_C1305 ,C815_=_C1484 ,C815_=_C1596 ,\nC815_=_C1597 ,C815_=_C1598 ,C815_=_C1599 ,C815_=_C1600 ,C815_=_C1601 ,C815_=_C1602 ,\nC815_=_C1603 ,C815_=_C1604 ,C815_=_C1605 ,C815_=_C1606 ,C815_=_C1607 ,C815_=_C1608 ,\nC815_=_C1609 ,C815_=_C1610 ,C815_=_C1611 ,C815_=_C1612 ,C961_=_C963 ,C961_=_C1102 ,\nC961_=_C1157 ,C961_=_C1159 ,C961_=_C1160 ,C961_=_C1161 ,C961_=_C1162 ,C961_=_C1163 ,\nC961_=_C1164 ,C961_=_C1165 ,C961_=_C1166 ,C961_=_C1167 ,C961_=_C1168 ,C961_=_C1169 ,\nC961_=_C1170 ,C961_=_C1171 ,C961_=_C1172 ,C961_=_C1173 ,C961_=_C1174 ,C961_=_C1175 ,\nC961_=_C1176 ,C961_=_C1177 ,C961_=_C1178 ,C963_=_C1103 ,C963_=_C1305 ,C963_=_C1484 ,\nC963_=_C1596 ,C963_=_C1597 ,C963_=_C1598 ,C963_=_C1599 ,C963_=_C1600 ,C963_=_C1601 ,\nC963_=_C1602 ,C963_=_C1603 ,C963_=_C1604 ,C963_=_C1605 ,C963_=_C1606 ,C963_=_C1607 ,\nC963_=_C1608 ,C963_=_C1609 ,C963_=_C1610 ,C963_=_C1611 ,C963_=_C1612 ,C1102_=_C1103 ,\nC1102_=_C1157 ,C1102_=_C1159 ,C1102_=_C1160 ,C1102_=_C1161 ,C1102_=_C1162 ,C1102_=_C1163 ,\nC1102_=_C1164 ,C1102_=_C1165 ,C1102_=_C1166 ,C1102_=_C1167 ,C1102_=_C1168 ,C1102_=_C1169 ,\nC1102_=_C1170 ,C1102_=_C1171 ,C1102_=_C1172 ,C1102_=_C1173 ,C1102_=_C1174 ,C1102_=_C1175 ,\nC1102_=_C1176 ,C1102_=_C1177 ,C1102_=_C1178 ,C1103_=_C1305 ,C1103_=_C1484 ,C1103_=_C1596 ,\nC1103_=_C1597 ,C1103_=_C1598 ,C1103_=_C1599 ,C1103_=_C1600 ,C1103_=_C1601 ,C1103_=_C1602 ,\nC1103_=_C1603 ,C1103_=_C1604 ,C1103_=_C1605 ,C1103_=_C1606 ,C1103_=_C1607 ,C1103_=_C1608 ,\nC1103_=_C1609 ,C1103_=_C1610 ,C1103_=_C1611 ,C1103_=_C1612 ,C1157_=_C1159 ,C1157_=_C1160 ,\nC1157_=_C1161 ,C1157_=_C1162 ,C1157_=_C1163 ,C1157_=_C1164 ,C1157_=_C1165 ,C1157_=_C1166 ,\nC1157_=_C1167 ,C1157_=_C1168 ,C1157_=_C1169 ,C1157_=_C1170 ,C1157_=_C1171 ,C1157_=_C1172 ,\nC1157_=_C1173 ,C1157_=_C1174 ,C1157_=_C1175 ,C1157_=_C1176 ,C1157_=_C1177 ,C1157_=_C1178 ,\nC1157_=_C1305 ,C1159_=_C1160 ,C1159_=_C1161 ,C1159_=_C1162 ,C1159_=_C1163 ,C1159_=_C1164 ,\nC1159_=_C1165 ,C1159_=_C1166 ,C1159_=_C1167 ,C1159_=_C1168 ,C1159_=_C1169 ,C1159_=_C1170 ,\nC1159_=_C1171 ,C1159_=_C1172 ,C1159_=_C1173 ,C1159_=_C1174 ,C1159_=_C1175 ,C1159_=_C1176 ,\nC1159_=_C1177 ,C1159_=_C1178 ,C1160_=_C1161 ,C1160_=_C1162 ,C1160_=_C1163 ,C1160_=_C1164 ,\nC1160_=_C1165 ,C1160_=_C1166 ,C1160_=_C1167 ,C1160_=_C1168 ,C1160_=_C1169 ,C1160_=_C1170 ,\nC1160_=_C1171 ,C1160_=_C1172 ,C1160_=_C1173 ,C1160_=_C1174 ,C1160_=_C1175 ,C1160_=_C1176 ,\nC1160_=_C1177 ,C1160_=_C1178 ,C1161_=_C1162 ,C1161_=_C1163 ,C1161_=_C1164 ,C1161_=_C1165 ,\nC1161_=_C1166 ,C1161_=_C1167 ,C1161_=_C1168 ,C1161_=_C1169 ,C1161_=_C1170 ,C1161_=_C1171 ,\nC1161_=_C1172 ,C1161_=_C1173 ,C1161_=_C1174 ,C1161_=_C1175 ,C1161_=_C1176 ,C1161_=_C1177 ,\nC1161_=_C1178 ,C1162_=_C1163 ,C1162_=_C1164 ,C1162_=_C1165 ,C1162_=_C1166 ,C1162_=_C1167 ,\nC1162_=_C1168 ,C1162_=_C1169 ,C1162_=_C1170 ,C1162_=_C1171 ,C1162_=_C1172 ,C1162_=_C1173 ,\nC1162_=_C1174 ,C1162_=_C1175 ,C1162_=_C1176 ,C1162_=_C1177 ,C1162_=_C1178 ,C1163_=_C1164 ,\nC1163_=_C1165 ,C1163_=_C1166 ,C1163_=_C1167 ,C1163_=_C1168 ,C1163_=_C1169 ,C1163_=_C1170 ,\nC1163_=_C1171 ,C1163_=_C1172 ,C1163_=_C1173 ,C1163_=_C1174 ,C1163_=_C1175 ,C1163_=_C1176 ,\nC1163_=_C1177 ,C1163_=_C1178 ,C1164_=_C1165 ,C1164_=_C1166 ,C1164_=_C1167</w:t>
      </w:r>
    </w:p>
    <w:p>
      <w:pPr>
        <w:pStyle w:val="PreformattedText"/>
        <w:bidi w:val="0"/>
        <w:spacing w:before="0" w:after="0"/>
        <w:jc w:val="left"/>
        <w:rPr/>
      </w:pPr>
      <w:r>
        <w:rPr/>
        <w:t xml:space="preserve"> </w:t>
      </w:r>
      <w:r>
        <w:rPr/>
        <w:t>,C1164_=_C1168 ,\nC1164_=_C1169 ,C1164_=_C1170 ,C1164_=_C1171 ,C1164_=_C1172 ,C1164_=_C1173 ,C1164_=_C1174 ,\nC1164_=_C1175 ,C1164_=_C1176 ,C1164_=_C1177 ,C1164_=_C1178 ,C1165_=_C1166 ,C1165_=_C1167 ,\nC1165_=_C1168 ,C1165_=_C1169 ,C1165_=_C1170 ,C1165_=_C1171 ,C1165_=_C1172 ,C1165_=_C1173 ,\nC1165_=_C1174 ,C1165_=_C1175 ,C1165_=_C1176 ,C1165_=_C1177 ,C1165_=_C1178 ,C1166_=_C1167 ,\nC1166_=_C1168 ,C1166_=_C1169 ,C1166_=_C1170 ,C1166_=_C1171 ,C1166_=_C1172 ,C1166_=_C1173 ,\nC1166_=_C1174 ,C1166_=_C1175 ,C1166_=_C1176 ,C1166_=_C1177 ,C1166_=_C1178 ,C1167_=_C1168 ,\nC1167_=_C1169 ,C1167_=_C1170 ,C1167_=_C1171 ,C1167_=_C1172 ,C1167_=_C1173 ,C1167_=_C1174 ,\nC1167_=_C1175 ,C1167_=_C1176 ,C1167_=_C1177 ,C1167_=_C1178 ,C1167_=_C1603 ,C1168_=_C1169 ,\nC1168_=_C1170 ,C1168_=_C1171 ,C1168_=_C1172 ,C1168_=_C1173 ,C1168_=_C1174 ,C1168_=_C1175 ,\nC1168_=_C1176 ,C1168_=_C1177 ,C1168_=_C1178 ,C1168_=_C1605 ,C1169_=_C1170 ,C1169_=_C1171 ,\nC1169_=_C1172 ,C1169_=_C1173 ,C1169_=_C1174 ,C1169_=_C1175 ,C1169_=_C1176 ,C1169_=_C1177 ,\nC1169_=_C1178 ,C1170_=_C1171 ,C1170_=_C1172 ,C1170_=_C1173 ,C1170_=_C1174 ,C1170_=_C1175 ,\nC1170_=_C1176 ,C1170_=_C1177 ,C1170_=_C1178 ,C1171_=_C1172 ,C1171_=_C1173 ,C1171_=_C1174 ,\nC1171_=_C1175 ,C1171_=_C1176 ,C1171_=_C1177 ,C1171_=_C1178 ,C1172_=_C1173 ,C1172_=_C1174 ,\nC1172_=_C1175 ,C1172_=_C1176 ,C1172_=_C1177 ,C1172_=_C1178 ,C1173_=_C1174 ,C1173_=_C1175 ,\nC1173_=_C1176 ,C1173_=_C1177 ,C1173_=_C1178 ,C1174_=_C1175 ,C1174_=_C1176 ,C1174_=_C1177 ,\nC1174_=_C1178 ,C1175_=_C1176 ,C1175_=_C1177 ,C1175_=_C1178 ,C1175_=_C1608 ,C1176_=_C1177 ,\nC1176_=_C1178 ,C1177_=_C1178 ,C1177_=_C1610 ,C1305_=_C1484 ,C1305_=_C1596 ,C1305_=_C1597 ,\nC1305_=_C1598 ,C1305_=_C1599 ,C1305_=_C1600 ,C1305_=_C1601 ,C1305_=_C1602 ,C1305_=_C1603 ,\nC1305_=_C1604 ,C1305_=_C1605 ,C1305_=_C1606 ,C1305_=_C1607 ,C1305_=_C1608 ,C1305_=_C1609 ,\nC1305_=_C1610 ,C1305_=_C1611 ,C1305_=_C1612 ,C1484_=_C1596 ,C1484_=_C1597 ,C1484_=_C1598 ,\nC1484_=_C1599 ,C1484_=_C1600 ,C1484_=_C1601 ,C1484_=_C1602 ,C1484_=_C1603 ,C1484_=_C1604 ,\nC1484_=_C1605 ,C1484_=_C1606 ,C1484_=_C1607 ,C1484_=_C1608 ,C1484_=_C1609 ,C1484_=_C1610 ,\nC1484_=_C1611 ,C1484_=_C1612 ,C1596_=_C1597 ,C1596_=_C1598 ,C1596_=_C1599 ,C1596_=_C1600 ,\nC1596_=_C1601 ,C1596_=_C1602 ,C1596_=_C1603 ,C1596_=_C1604 ,C1596_=_C1605 ,C1596_=_C1606 ,\nC1596_=_C1607 ,C1596_=_C1608 ,C1596_=_C1609 ,C1596_=_C1610 ,C1596_=_C1611 ,C1596_=_C1612 ,\nC1597_=_C1598 ,C1597_=_C1599 ,C1597_=_C1600 ,C1597_=_C1601 ,C1597_=_C1602 ,C1597_=_C1603 ,\nC1597_=_C1604 ,C1597_=_C1605 ,C1597_=_C1606 ,C1597_=_C1607 ,C1597_=_C1608 ,C1597_=_C1609 ,\nC1597_=_C1610 ,C1597_=_C1611 ,C1597_=_C1612 ,C1598_=_C1599 ,C1598_=_C1600 ,C1598_=_C1601 ,\nC1598_=_C1602 ,C1598_=_C1603 ,C1598_=_C1604 ,C1598_=_C1605 ,C1598_=_C1606 ,C1598_=_C1607 ,\nC1598_=_C1608 ,C1598_=_C1609 ,C1598_=_C1610 ,C1598_=_C1611 ,C1598_=_C1612 ,C1599_=_C1600 ,\nC1599_=_C1601 ,C1599_=_C1602 ,C1599_=_C1603 ,C1599_=_C1604 ,C1599_=_C1605 ,C1599_=_C1606 ,\nC1599_=_C1607 ,C1599_=_C1608 ,C1599_=_C1609 ,C1599_=_C1610 ,C1599_=_C1611 ,C1599_=_C1612 ,\nC1600_=_C1601 ,C1600_=_C1602 ,C1600_=_C1603 ,C1600_=_C1604 ,C1600_=_C1605 ,C1600_=_C1606 ,\nC1600_=_C1607 ,C1600_=_C1608 ,C1600_=_C1609 ,C1600_=_C1610 ,C1600_=_C1611 ,C1600_=_C1612 ,\nC1601_=_C1602 ,C1601_=_C1603 ,C1601_=_C1604 ,C1601_=_C1605 ,C1601_=_C1606 ,C1601_=_C1607 ,\nC1601_=_C1608 ,C1601_=_C1609 ,C1601_=_C1610 ,C1601_=_C1611 ,C1601_=_C1612 ,C1602_=_C1603 ,\nC1602_=_C1604 ,C1602_=_C1605 ,C1602_=_C1606 ,C1602_=_C1607 ,C1602_=_C1608 ,C1602_=_C1609 ,\nC1602_=_C1610 ,C1602_=_C1611 ,C1602_=_C1612 ,C1603_=_C1604 ,C1603_=_C1605 ,C1603_=_C1606 ,\nC1603_=_C1607 ,C1603_=_C1608 ,C1603_=_C1609 ,C1603_=_C1610 ,C1603_=_C1611 ,C1603_=_C1612 ,\nC1604_=_C1605 ,C1604_=_C1606 ,C1604_=_C1607 ,C1604_=_C1608 ,C1604_=_C1609 ,C1604_=_C1610 ,\nC1604_=_C1611 ,C1604_=_C1612 ,C1605_=_C1606 ,C1605_=_C1607 ,C1605_=_C1608 ,C1605_=_C1609 ,\nC1605_=_C1610 ,C1605_=_C1611 ,C1605_=_C1612 ,C1606_=_C1607 ,C1606_=_C1608 ,C1606_=_C1609 ,\nC1606_=_C1610 ,C1606_=_C1611 ,C1606_=_C1612 ,C1607_=_C1608 ,C1607_=_C1609 ,C1607_=_C1610 ,\nC1607_=_C1611 ,C1607_=_C1612 ,C1608_=_C1609 ,C1608_=_C1610 ,C1608_=_C1611 ,C1608_=_C1612 ,\nC1609_=_C1610 ,C1609_=_C1611 ,C1609_=_C1612 ,C1610_=_C1611 ,C1610_=_C1612 ,C1611_=_C1612 ,"];260[shape=box, label="id:260 level: 7\n57: C135 C140 C271 C280 C292 \nC298 C336 C341 C569 C726 C780 \nC968 C977 C1045 C1101 C1168 C1177 \nC1253 C1302 C1315 C1322 C1359 C1605 \nC1610 C1781 C2180 C2303 C2360 C2370 \nC2612 C2621 C2819 C2831 C2864 C2964 \nC3053 C3094 C3154 C3181 C3397 C3492 \nC3495 C3498 C3535 C3536 C3537 C3538 \nC3539 C3540 C3541 C3542 C3707 C3882 \nC3922 C4021 C4054 C4109 \n823: C135_=_C140( C135 C140 ) C135_=_C271( C135 C271 ) C135_=_C292( C135 C292 ) C135_=_C336( C135 C336 ) C135_=_C968( C135 C968 ) \nC135_=_C1045( C135 C1045 ) C135_=_C1168( C135 C1168 ) C135_=_C1315( C135 C1315 ) C135_=_C1359( C135 C1359 ) C135_=_C1605( C135 C1605 ) C135_=_C1781( C135 C1781 ) \nC135_=_C2180( C135 C2180 ) C135_=_C2303( C135 C2303 ) C135_=_C2360( C135 C2360 ) C135_=_C2621( C135 C2621 ) C135_=_C2831( C135 C2831 ) C135_=_C2864( C135 C2864 ) \nC135_=_C2964( C135 C2964 ) C135_=_C3053( C135 C3053 ) C135_=_C3094( C135 C3094 ) C135_=_C3495( C135 C3495 ) C135_=_C3535( C135 C3535 ) C135_=_C3536( C135 C3536 ) \nC135_=_C3537( C135 C3537 ) C135_=_C3538( C135 C3538 ) C135_=_C3539( C135 C3539 ) C135_=_C3540( C135 C3540 ) C135_=_C3541( C135 C3541 ) C135_=_C3542( C135 C3542 ) \nC140_=_C280( C140 C280 ) C140_=_C298( C140 C298 ) C140_=_C341( C140 C341 ) C140_=_C569( C140 C569 ) C140_=_C726( C140 C726 ) C140_=_C780( C140 C780 ) \nC140_=_C977( C140 C977 ) C140_=_C1101( C140 C1101 ) C140_=_C1177( C140 C1177 ) C140_=_C1253( C140 C1253 ) C140_=_C1302( C140 C1302 ) C140_=_C1322( C140 C1322 ) \nC140_=_C1610( C140 C1610 ) C140_=_C2370( C140 C2370 ) C140_=_C2612( C140 C2612 ) C140_=_C2819( C140 C2819 ) C140_=_C3154( C140 C3154 ) C140_=_C3181( C140 C3181 ) \nC140_=_C3397( C140 C3397 ) C140_=_C3492( C140 C3492 ) C140_=_C3498( C140 C3498 ) C140_=_C3540( C140 C3540 ) C140_=_C3707( C140 C3707 ) C140_=_C3882( C140 C3882 ) \nC140_=_C3922( C140 C3922 ) C140_=_C4021( C140 C4021 ) C140_=_C4054( C140 C4054 ) C140_=_C4109( C140 C4109 ) C271_=_C280( C271 C280 ) C271_=_C292( C271 C292 ) \nC271_=_C336( C271 C336 ) C271_=_C968( C271 C968 ) C271_=_C1045( C271 C1045 ) C271_=_C1168( C271 C1168 ) C271_=_C1315( C271 C1315 ) C271_=_C1359( C271 C1359 ) \nC271_=_C1605( C271 C1605 ) C271_=_C1781( C271 C1781 ) C271_=_C2180( C271 C2180 ) C271_=_C2303( C271 C2303 ) C271_=_C2360( C271 C2360 ) C271_=_C2621( C271 C2621 ) \nC271_=_C2831( C271 C2831 ) C271_=_C2864( C271 C2864 ) C271_=_C2964( C271 C2964 ) C271_=_C3053( C271 C3053 ) C271_=_C3094( C271 C3094 ) C271_=_C3495( C271 C3495 ) \nC271_=_C3535( C271 C3535 ) C271_=_C3536( C271 C3536 ) C271_=_C3537( C271 C3537 ) C271_=_C3538( C271 C3538 ) C271_=_C3539( C271 C3539 ) C271_=_C3540( C271 C3540 ) \nC271_=_C3541( C271 C3541 ) C271_=_C3542( C271 C3542 ) C280_=_C298( C280 C298 ) C280_=_C341( C280 C341 ) C280_=_C569( C280 C569 ) C280_=_C726( C280 C726 ) \nC280_=_C780( C280 C780 ) C280_=_C977( C280 C977 ) C280_=_C1101( C280 C1101 ) C280_=_C1177( C280 C1177 ) C280_=_C1253( C280 C1253 ) C280_=_C1302( C280 C1302 ) \nC280_=_C1322( C280 C1322 ) C280_=_C1610( C280 C1610 ) C280_=_C2370( C280 C2370 ) C280_=_C2612( C280 C2612 ) C280_=_C2819( C280 C2819 ) C280_=_C3154( C280 C3154 ) \nC280_=_C3181( C280 C3181 ) C280_=_C3397( C280 C3397 ) C280_=_C3492( C280 C3492 ) C280_=_C3498( C280 C3498 ) C280_=_C3540( C280 C3540 ) C280_=_C3707( C280 C3707 ) \nC280_=_C3882( C280 C3882 ) C280_=_C3922( C280 C3922 ) C280_=_C4021( C280 C4021 ) C280_=_C4054( C280 C4054 ) C280_=_C4109( C280 C4109 ) C292_=_C298( C292 C298 ) \nC292_=_C336( C292 C336 ) C292_=_C968( C292 C968 ) C292_=_C1045( C292 C1045 ) C292_=_C1168( C292 C1168 ) C292_=_C1315( C292 C1315 ) C292_=_C1359( C292 C1359 ) \nC292_=_C1605( C292 C1605 ) C292_=_C1781( C292 C1781 ) C292_=_C2180( C292 C2180 ) C292_=_C2303( C292 C2303 ) C292_=_C2360( C292 C2360 ) C292_=_C2621( C292 C2621 ) \nC292_=_C2831( C292 C2831 ) C292_=_C2864( C292 C2864 ) C292_=_C2964( C292 C2964 ) C292_=_C3053( C292 C3053 ) C292_=_C3094( C292 C3094 ) C292_=_C3495( C292 C3495 ) \nC292_=_C3535( C292 C3535 ) C292_=_C3536( C292 C3536 ) C292_=_C3537( C292 C3537 ) C292_=_C3538( C292 C3538 ) C292_=_C3539( C292 C3539 ) C292_=_C3540( C292 C3540 ) \nC292_=_C3541( C292 C3541 ) C292_=_C3542( C292 C3542 ) C298_=_C341( C298 C341 ) C298_=_C569( C298 C569 ) C298_=_C726( C298 C726 ) C298_=_C780( C298 C780 ) \nC298_=_C977( C298 C977 ) C298_=_C1101( C298 C1101 ) C298_=_C1177( C298 C1177 ) C298_=_C1253( C298 C1253 ) C298_=_C1302( C298 C1302 ) C298_=_C1322( C298 C1322 ) \nC298_=_C1610( C298 C1610 ) C298_=_C2370( C298 C2370 ) C298_=_C2612( C298 C2612 ) C298_=_C2819( C298 C2819 ) C298_=_C3154( C298 C3154 ) C298_=_C3181( C298 C3181 ) \nC298_=_C3397( C298 C3397 ) C298_=_C3492( C298 C3492 ) C298_=_C3498( C298 C3498 ) C298_=_C3540( C298 C3540 ) C298_=_C3707( C298 C3707 ) C298_=_C3882( C298 C3882 ) \nC298_=_C3922( C298 C3922 ) C298_=_C4021( C298 C4021 ) C298_=_C4054( C298 C4054 ) C298_=_C4109( C298 C4109 ) C336_=_C341( C336 C341 ) C336_=_C968( C336 C968 ) \nC336_=_C1045( C336 C1045 ) C336_=_C1168( C336 C1168 ) C336_=_C1315( C336 C1315 ) C336_=_C1359( C336 C1359 ) C336_=_C1605( C336 C1605 ) C336_=_C1781( C336 C1781 ) \nC336_=_C2180( C336 C2180 ) C336_=_C2303( C336 C2303 ) C336_=_C2360( C336 C2360 ) C336_=_C2621( C336 C2621 ) C336_=_C2831( C336 C2831 ) C336_=_C2864( C336 C2864 ) \nC336_=_C2964( C336 C2964 ) C336_=_C3053( C336 C3053 ) C336_=_C3094( C336 C3094 ) C336_=_C3495( C336 C3495 ) C336_=_C3535( C336 C3535 ) C336_=_C3536( C336 C3536 ) \nC336_=_C3537( C336 C3537 ) C336_=_C3538( C336 C3538 ) C336_=_C3539( C336 C3539 ) C336_=_C3540( C336 C3540 ) C336_=_C3541( C336 C3541 ) C336_=_C3542( C336 C3542 ) \nC341_=_C569( C341 C569 ) C341_=_C726( C341 C726 ) C341_=_C780( C341 C780 ) C341_=_C977( C341 C977</w:t>
      </w:r>
    </w:p>
    <w:p>
      <w:pPr>
        <w:pStyle w:val="PreformattedText"/>
        <w:bidi w:val="0"/>
        <w:spacing w:before="0" w:after="0"/>
        <w:jc w:val="left"/>
        <w:rPr/>
      </w:pPr>
      <w:r>
        <w:rPr/>
        <w:t xml:space="preserve"> </w:t>
      </w:r>
      <w:r>
        <w:rPr/>
        <w:t>) C341_=_C1101( C341 C1101 ) C341_=_C1177( C341 C1177 ) \nC341_=_C1253( C341 C1253 ) C341_=_C1302( C341 C1302 ) C341_=_C1322( C341 C1322 ) C341_=_C1610( C341 C1610 ) C341_=_C2370( C341 C2370 ) C341_=_C2612( C341 C2612 ) \nC341_=_C2819( C341 C2819 ) C341_=_C3154( C341 C3154 ) C341_=_C3181( C341 C3181 ) C341_=_C3397( C341 C3397 ) C341_=_C3492( C341 C3492 ) C341_=_C3498( C341 C3498 ) \nC341_=_C3540( C341 C3540 ) C341_=_C3707( C341 C3707 ) C341_=_C3882( C341 C3882 ) C341_=_C3922( C341 C3922 ) C341_=_C4021( C341 C4021 ) C341_=_C4054( C341 C4054 ) \nC341_=_C4109( C341 C4109 ) C569_=_C726( C569 C726 ) C569_=_C780( C569 C780 ) C569_=_C977( C569 C977 ) C569_=_C1101( C569 C1101 ) C569_=_C1177( C569 C1177 ) \nC569_=_C1253( C569 C1253 ) C569_=_C1302( C569 C1302 ) C569_=_C1322( C569 C1322 ) C569_=_C1610( C569 C1610 ) C569_=_C2370( C569 C2370 ) C569_=_C2612( C569 C2612 ) \nC569_=_C2819( C569 C2819 ) C569_=_C3154( C569 C3154 ) C569_=_C3181( C569 C3181 ) C569_=_C3397( C569 C3397 ) C569_=_C3492( C569 C3492 ) C569_=_C3498( C569 C3498 ) \nC569_=_C3540( C569 C3540 ) C569_=_C3707( C569 C3707 ) C569_=_C3882( C569 C3882 ) C569_=_C3922( C569 C3922 ) C569_=_C4021( C569 C4021 ) C569_=_C4054( C569 C4054 ) \nC569_=_C4109( C569 C4109 ) C726_=_C780( C726 C780 ) C726_=_C977( C726 C977 ) C726_=_C1101( C726 C1101 ) C726_=_C1177( C726 C1177 ) C726_=_C1253( C726 C1253 ) \nC726_=_C1302( C726 C1302 ) C726_=_C1322( C726 C1322 ) C726_=_C1610( C726 C1610 ) C726_=_C2370( C726 C2370 ) C726_=_C2612( C726 C2612 ) C726_=_C2819( C726 C2819 ) \nC726_=_C3154( C726 C3154 ) C726_=_C3181( C726 C3181 ) C726_=_C3397( C726 C3397 ) C726_=_C3492( C726 C3492 ) C726_=_C3498( C726 C3498 ) C726_=_C3540( C726 C3540 ) \nC726_=_C3707( C726 C3707 ) C726_=_C3882( C726 C3882 ) C726_=_C3922( C726 C3922 ) C726_=_C4021( C726 C4021 ) C726_=_C4054( C726 C4054 ) C726_=_C4109( C726 C4109 ) \nC780_=_C977( C780 C977 ) C780_=_C1101( C780 C1101 ) C780_=_C1177( C780 C1177 ) C780_=_C1253( C780 C1253 ) C780_=_C1302( C780 C1302 ) C780_=_C1322( C780 C1322 ) \nC780_=_C1610( C780 C1610 ) C780_=_C2370( C780 C2370 ) C780_=_C2612( C780 C2612 ) C780_=_C2819( C780 C2819 ) C780_=_C3154( C780 C3154 ) C780_=_C3181( C780 C3181 ) \nC780_=_C3397( C780 C3397 ) C780_=_C3492( C780 C3492 ) C780_=_C3498( C780 C3498 ) C780_=_C3540( C780 C3540 ) C780_=_C3707( C780 C3707 ) C780_=_C3882( C780 C3882 ) \nC780_=_C3922( C780 C3922 ) C780_=_C4021( C780 C4021 ) C780_=_C4054( C780 C4054 ) C780_=_C4109( C780 C4109 ) C968_=_C977( C968 C977 ) C968_=_C1045( C968 C1045 ) \nC968_=_C1168( C968 C1168 ) C968_=_C1315( C968 C1315 ) C968_=_C1359( C968 C1359 ) C968_=_C1605( C968 C1605 ) C968_=_C1781( C968 C1781 ) C968_=_C2180( C968 C2180 ) \nC968_=_C2303( C968 C2303 ) C968_=_C2360( C968 C2360 ) C968_=_C2621( C968 C2621 ) C968_=_C2831( C968 C2831 ) C968_=_C2864( C968 C2864 ) C968_=_C2964( C968 C2964 ) \nC968_=_C3053( C968 C3053 ) C968_=_C3094( C968 C3094 ) C968_=_C3495( C968 C3495 ) C968_=_C3535( C968 C3535 ) C968_=_C3536( C968 C3536 ) C968_=_C3537( C968 C3537 ) \nC968_=_C3538( C968 C3538 ) C968_=_C3539( C968 C3539 ) C968_=_C3540( C968 C3540 ) C968_=_C3541( C968 C3541 ) C968_=_C3542( C968 C3542 ) C977_=_C1101( C977 C1101 ) \nC977_=_C1177( C977 C1177 ) C977_=_C1253( C977 C1253 ) C977_=_C1302( C977 C1302 ) C977_=_C1322( C977 C1322 ) C977_=_C1610( C977 C1610 ) C977_=_C2370( C977 C2370 ) \nC977_=_C2612( C977 C2612 ) C977_=_C2819( C977 C2819 ) C977_=_C3154( C977 C3154 ) C977_=_C3181( C977 C3181 ) C977_=_C3397( C977 C3397 ) C977_=_C3492( C977 C3492 ) \nC977_=_C3498( C977 C3498 ) C977_=_C3540( C977 C3540 ) C977_=_C3707( C977 C3707 ) C977_=_C3882( C977 C3882 ) C977_=_C3922( C977 C3922 ) C977_=_C4021( C977 C4021 ) \nC977_=_C4054( C977 C4054 ) C977_=_C4109( C977 C4109 ) C1045_=_C1168( C1045 C1168 ) C1045_=_C1315( C1045 C1315 ) C1045_=_C1359( C1045 C1359 ) C1045_=_C1605( C1045 C1605 ) \nC1045_=_C1781( C1045 C1781 ) C1045_=_C2180( C1045 C2180 ) C1045_=_C2303( C1045 C2303 ) C1045_=_C2360( C1045 C2360 ) C1045_=_C2621( C1045 C2621 ) C1045_=_C2831( C1045 C2831 ) \nC1045_=_C2864( C1045 C2864 ) C1045_=_C2964( C1045 C2964 ) C1045_=_C3053( C1045 C3053 ) C1045_=_C3094( C1045 C3094 ) C1045_=_C3495( C1045 C3495 ) C1045_=_C3535( C1045 C3535 ) \nC1045_=_C3536( C1045 C3536 ) C1045_=_C3537( C1045 C3537 ) C1045_=_C3538( C1045 C3538 ) C1045_=_C3539( C1045 C3539 ) C1045_=_C3540( C1045 C3540 ) C1045_=_C3541( C1045 C3541 ) \nC1045_=_C3542( C1045 C3542 ) C1101_=_C1177( C1101 C1177 ) C1101_=_C1253( C1101 C1253 ) C1101_=_C1302( C1101 C1302 ) C1101_=_C1322( C1101 C1322 ) C1101_=_C1610( C1101 C1610 ) \nC1101_=_C2370( C1101 C2370 ) C1101_=_C2612( C1101 C2612 ) C1101_=_C2819( C1101 C2819 ) C1101_=_C3154( C1101 C3154 ) C1101_=_C3181( C1101 C3181 ) C1101_=_C3397( C1101 C3397 ) \nC1101_=_C3492( C1101 C3492 ) C1101_=_C3498( C1101 C3498 ) C1101_=_C3540( C1101 C3540 ) C1101_=_C3707( C1101 C3707 ) C1101_=_C3882( C1101 C3882 ) C1101_=_C3922( C1101 C3922 ) \nC1101_=_C4021( C1101 C4021 ) C1101_=_C4054( C1101 C4054 ) C1101_=_C4109( C1101 C4109 ) C1168_=_C1177( C1168 C1177 ) C1168_=_C1315( C1168 C1315 ) C1168_=_C1359( C1168 C1359 ) \nC1168_=_C1605( C1168 C1605 ) C1168_=_C1781( C1168 C1781 ) C1168_=_C2180( C1168 C2180 ) C1168_=_C2303( C1168 C2303 ) C1168_=_C2360( C1168 C2360 ) C1168_=_C2621( C1168 C2621 ) \nC1168_=_C2831( C1168 C2831 ) C1168_=_C2864( C1168 C2864 ) C1168_=_C2964( C1168 C2964 ) C1168_=_C3053( C1168 C3053 ) C1168_=_C3094( C1168 C3094 ) C1168_=_C3495( C1168 C3495 ) \nC1168_=_C3535( C1168 C3535 ) C1168_=_C3536( C1168 C3536 ) C1168_=_C3537( C1168 C3537 ) C1168_=_C3538( C1168 C3538 ) C1168_=_C3539( C1168 C3539 ) C1168_=_C3540( C1168 C3540 ) \nC1168_=_C3541( C1168 C3541 ) C1168_=_C3542( C1168 C3542 ) C1177_=_C1253( C1177 C1253 ) C1177_=_C1302( C1177 C1302 ) C1177_=_C1322( C1177 C1322 ) C1177_=_C1610( C1177 C1610 ) \nC1177_=_C2370( C1177 C2370 ) C1177_=_C2612( C1177 C2612 ) C1177_=_C2819( C1177 C2819 ) C1177_=_C3154( C1177 C3154 ) C1177_=_C3181( C1177 C3181 ) C1177_=_C3397( C1177 C3397 ) \nC1177_=_C3492( C1177 C3492 ) C1177_=_C3498( C1177 C3498 ) C1177_=_C3540( C1177 C3540 ) C1177_=_C3707( C1177 C3707 ) C1177_=_C3882( C1177 C3882 ) C1177_=_C3922( C1177 C3922 ) \nC1177_=_C4021( C1177 C4021 ) C1177_=_C4054( C1177 C4054 ) C1177_=_C4109( C1177 C4109 ) C1253_=_C1302( C1253 C1302 ) C1253_=_C1322( C1253 C1322 ) C1253_=_C1610( C1253 C1610 ) \nC1253_=_C2370( C1253 C2370 ) C1253_=_C2612( C1253 C2612 ) C1253_=_C2819( C1253 C2819 ) C1253_=_C3154( C1253 C3154 ) C1253_=_C3181( C1253 C3181 ) C1253_=_C3397( C1253 C3397 ) \nC1253_=_C3492( C1253 C3492 ) C1253_=_C3498( C1253 C3498 ) C1253_=_C3540( C1253 C3540 ) C1253_=_C3707( C1253 C3707 ) C1253_=_C3882( C1253 C3882 ) C1253_=_C3922( C1253 C3922 ) \nC1253_=_C4021( C1253 C4021 ) C1253_=_C4054( C1253 C4054 ) C1253_=_C4109( C1253 C4109 ) C1302_=_C1322( C1302 C1322 ) C1302_=_C1610( C1302 C1610 ) C1302_=_C2370( C1302 C2370 ) \nC1302_=_C2612( C1302 C2612 ) C1302_=_C2819( C1302 C2819 ) C1302_=_C3154( C1302 C3154 ) C1302_=_C3181( C1302 C3181 ) C1302_=_C3397( C1302 C3397 ) C1302_=_C3492( C1302 C3492 ) \nC1302_=_C3498( C1302 C3498 ) C1302_=_C3540( C1302 C3540 ) C1302_=_C3707( C1302 C3707 ) C1302_=_C3882( C1302 C3882 ) C1302_=_C3922( C1302 C3922 ) C1302_=_C4021( C1302 C4021 ) \nC1302_=_C4054( C1302 C4054 ) C1302_=_C4109( C1302 C4109 ) C1315_=_C1322( C1315 C1322 ) C1315_=_C1359( C1315 C1359 ) C1315_=_C1605( C1315 C1605 ) C1315_=_C1781( C1315 C1781 ) \nC1315_=_C2180( C1315 C2180 ) C1315_=_C2303( C1315 C2303 ) C1315_=_C2360( C1315 C2360 ) C1315_=_C2621( C1315 C2621 ) C1315_=_C2831( C1315 C2831 ) C1315_=_C2864( C1315 C2864 ) \nC1315_=_C2964( C1315 C2964 ) C1315_=_C3053( C1315 C3053 ) C1315_=_C3094( C1315 C3094 ) C1315_=_C3495( C1315 C3495 ) C1315_=_C3535( C1315 C3535 ) C1315_=_C3536( C1315 C3536 ) \nC1315_=_C3537( C1315 C3537 ) C1315_=_C3538( C1315 C3538 ) C1315_=_C3539( C1315 C3539 ) C1315_=_C3540( C1315 C3540 ) C1315_=_C3541( C1315 C3541 ) C1315_=_C3542( C1315 C3542 ) \nC1322_=_C1610( C1322 C1610 ) C1322_=_C2370( C1322 C2370 ) C1322_=_C2612( C1322 C2612 ) C1322_=_C2819( C1322 C2819 ) C1322_=_C3154( C1322 C3154 ) C1322_=_C3181( C1322 C3181 ) \nC1322_=_C3397( C1322 C3397 ) C1322_=_C3492( C1322 C3492 ) C1322_=_C3498( C1322 C3498 ) C1322_=_C3540( C1322 C3540 ) C1322_=_C3707( C1322 C3707 ) C1322_=_C3882( C1322 C3882 ) \nC1322_=_C3922( C1322 C3922 ) C1322_=_C4021( C1322 C4021 ) C1322_=_C4054( C1322 C4054 ) C1322_=_C4109( C1322 C4109 ) C1359_=_C1605( C1359 C1605 ) C1359_=_C1781( C1359 C1781 ) \nC1359_=_C2180( C1359 C2180 ) C1359_=_C2303( C1359 C2303 ) C1359_=_C2360( C1359 C2360 ) C1359_=_C2621( C1359 C2621 ) C1359_=_C2831( C1359 C2831 ) C1359_=_C2864( C1359 C2864 ) \nC1359_=_C2964( C1359 C2964 ) C1359_=_C3053( C1359 C3053 ) C1359_=_C3094( C1359 C3094 ) C1359_=_C3495( C1359 C3495 ) C1359_=_C3535( C1359 C3535 ) C1359_=_C3536( C1359 C3536 ) \nC1359_=_C3537( C1359 C3537 ) C1359_=_C3538( C1359 C3538 ) C1359_=_C3539( C1359 C3539 ) C1359_=_C3540( C1359 C3540 ) C1359_=_C3541( C1359 C3541 ) C1359_=_C3542( C1359 C3542 ) \nC1605_=_C1610( C1605 C1610 ) C1605_=_C1781( C1605 C1781 ) C1605_=_C2180( C1605 C2180 ) C1605_=_C2303( C1605 C2303 ) C1605_=_C2360( C1605 C2360 ) C1605_=_C2621( C1605 C2621 ) \nC1605_=_C2831( C1605 C2831 ) C1605_=_C2864( C1605 C2864 ) C1605_=_C2964( C1605 C2964 ) C1605_=_C3053( C1605 C3053 ) C1605_=_C3094( C1605 C3094 ) C1605_=_C3495( C1605 C3495 ) \nC1605_=_C3535( C1605 C3535 ) C1605_=_C3536( C1605 C3536 ) C1605_=_C3537( C1605 C3537 ) C1605_=_C3538( C1605 C3538 ) C1605_=_C3539( C1605 C3539 ) C1605_=_C3540( C1605 C3540 ) \nC1605_=_C3541( C1605 C3541 ) C1605_=_C3542( C1605 C3542 ) C1610_=_C2370( C1610 C2370 ) C1610_=_C2612( C1610 C2612 ) C1610_=_C2819( C1610 C2819 ) C1610_=_C3154( C1610 C3154 ) \nC1610_=_C3181( C1610 C3181 ) C1610_=_C3397( C1610 C3397 ) C1610_=_C3492( C1610 C3492 ) C1610_=_C3498( C1610 C3498 ) C1610_=_C3540( C1610 C3540 ) C1610_=_C3707( C1610 C3707 ) \nC1610_=_C3882( C1610 C3882 ) C1610_=_C3922( C1610 C3922 ) C1610_=_C4021( C1610 C4021 ) C1610_=_C4054(</w:t>
      </w:r>
    </w:p>
    <w:p>
      <w:pPr>
        <w:pStyle w:val="PreformattedText"/>
        <w:bidi w:val="0"/>
        <w:spacing w:before="0" w:after="0"/>
        <w:jc w:val="left"/>
        <w:rPr/>
      </w:pPr>
      <w:r>
        <w:rPr/>
        <w:t xml:space="preserve"> </w:t>
      </w:r>
      <w:r>
        <w:rPr/>
        <w:t>C1610 C4054 ) C1610_=_C4109( C1610 C4109 ) C1781_=_C2180( C1781 C2180 ) \nC1781_=_C2303( C1781 C2303 ) C1781_=_C2360( C1781 C2360 ) C1781_=_C2621( C1781 C2621 ) C1781_=_C2831( C1781 C2831 ) C1781_=_C2864( C1781 C2864 ) C1781_=_C2964( C1781 C2964 ) \nC1781_=_C3053( C1781 C3053 ) C1781_=_C3094( C1781 C3094 ) C1781_=_C3495( C1781 C3495 ) C1781_=_C3535( C1781 C3535 ) C1781_=_C3536( C1781 C3536 ) C1781_=_C3537( C1781 C3537 ) \nC1781_=_C3538( C1781 C3538 ) C1781_=_C3539( C1781 C3539 ) C1781_=_C3540( C1781 C3540 ) C1781_=_C3541( C1781 C3541 ) C1781_=_C3542( C1781 C3542 ) C2180_=_C2303( C2180 C2303 ) \nC2180_=_C2360( C2180 C2360 ) C2180_=_C2621( C2180 C2621 ) C2180_=_C2831( C2180 C2831 ) C2180_=_C2864( C2180 C2864 ) C2180_=_C2964( C2180 C2964 ) C2180_=_C3053( C2180 C3053 ) \nC2180_=_C3094( C2180 C3094 ) C2180_=_C3495( C2180 C3495 ) C2180_=_C3535( C2180 C3535 ) C2180_=_C3536( C2180 C3536 ) C2180_=_C3537( C2180 C3537 ) C2180_=_C3538( C2180 C3538 ) \nC2180_=_C3539( C2180 C3539 ) C2180_=_C3540( C2180 C3540 ) C2180_=_C3541( C2180 C3541 ) C2180_=_C3542( C2180 C3542 ) C2303_=_C2360( C2303 C2360 ) C2303_=_C2621( C2303 C2621 ) \nC2303_=_C2831( C2303 C2831 ) C2303_=_C2864( C2303 C2864 ) C2303_=_C2964( C2303 C2964 ) C2303_=_C3053( C2303 C3053 ) C2303_=_C3094( C2303 C3094 ) C2303_=_C3495( C2303 C3495 ) \nC2303_=_C3535( C2303 C3535 ) C2303_=_C3536( C2303 C3536 ) C2303_=_C3537( C2303 C3537 ) C2303_=_C3538( C2303 C3538 ) C2303_=_C3539( C2303 C3539 ) C2303_=_C3540( C2303 C3540 ) \nC2303_=_C3541( C2303 C3541 ) C2303_=_C3542( C2303 C3542 ) C2360_=_C2370( C2360 C2370 ) C2360_=_C2621( C2360 C2621 ) C2360_=_C2831( C2360 C2831 ) C2360_=_C2864( C2360 C2864 ) \nC2360_=_C2964( C2360 C2964 ) C2360_=_C3053( C2360 C3053 ) C2360_=_C3094( C2360 C3094 ) C2360_=_C3495( C2360 C3495 ) C2360_=_C3535( C2360 C3535 ) C2360_=_C3536( C2360 C3536 ) \nC2360_=_C3537( C2360 C3537 ) C2360_=_C3538( C2360 C3538 ) C2360_=_C3539( C2360 C3539 ) C2360_=_C3540( C2360 C3540 ) C2360_=_C3541( C2360 C3541 ) C2360_=_C3542( C2360 C3542 ) \nC2370_=_C2612( C2370 C2612 ) C2370_=_C2819( C2370 C2819 ) C2370_=_C3154( C2370 C3154 ) C2370_=_C3181( C2370 C3181 ) C2370_=_C3397( C2370 C3397 ) C2370_=_C3492( C2370 C3492 ) \nC2370_=_C3498( C2370 C3498 ) C2370_=_C3540( C2370 C3540 ) C2370_=_C3707( C2370 C3707 ) C2370_=_C3882( C2370 C3882 ) C2370_=_C3922( C2370 C3922 ) C2370_=_C4021( C2370 C4021 ) \nC2370_=_C4054( C2370 C4054 ) C2370_=_C4109( C2370 C4109 ) C2612_=_C2819( C2612 C2819 ) C2612_=_C3154( C2612 C3154 ) C2612_=_C3181( C2612 C3181 ) C2612_=_C3397( C2612 C3397 ) \nC2612_=_C3492( C2612 C3492 ) C2612_=_C3498( C2612 C3498 ) C2612_=_C3540( C2612 C3540 ) C2612_=_C3707( C2612 C3707 ) C2612_=_C3882( C2612 C3882 ) C2612_=_C3922( C2612 C3922 ) \nC2612_=_C4021( C2612 C4021 ) C2612_=_C4054( C2612 C4054 ) C2612_=_C4109( C2612 C4109 ) C2621_=_C2831( C2621 C2831 ) C2621_=_C2864( C2621 C2864 ) C2621_=_C2964( C2621 C2964 ) \nC2621_=_C3053( C2621 C3053 ) C2621_=_C3094( C2621 C3094 ) C2621_=_C3495( C2621 C3495 ) C2621_=_C3535( C2621 C3535 ) C2621_=_C3536( C2621 C3536 ) C2621_=_C3537( C2621 C3537 ) \nC2621_=_C3538( C2621 C3538 ) C2621_=_C3539( C2621 C3539 ) C2621_=_C3540( C2621 C3540 ) C2621_=_C3541( C2621 C3541 ) C2621_=_C3542( C2621 C3542 ) C2819_=_C3154( C2819 C3154 ) \nC2819_=_C3181( C2819 C3181 ) C2819_=_C3397( C2819 C3397 ) C2819_=_C3492( C2819 C3492 ) C2819_=_C3498( C2819 C3498 ) C2819_=_C3540( C2819 C3540 ) C2819_=_C3707( C2819 C3707 ) \nC2819_=_C3882( C2819 C3882 ) C2819_=_C3922( C2819 C3922 ) C2819_=_C4021( C2819 C4021 ) C2819_=_C4054( C2819 C4054 ) C2819_=_C4109( C2819 C4109 ) C2831_=_C2864( C2831 C2864 ) \nC2831_=_C2964( C2831 C2964 ) C2831_=_C3053( C2831 C3053 ) C2831_=_C3094( C2831 C3094 ) C2831_=_C3495( C2831 C3495 ) C2831_=_C3535( C2831 C3535 ) C2831_=_C3536( C2831 C3536 ) \nC2831_=_C3537( C2831 C3537 ) C2831_=_C3538( C2831 C3538 ) C2831_=_C3539( C2831 C3539 ) C2831_=_C3540( C2831 C3540 ) C2831_=_C3541( C2831 C3541 ) C2831_=_C3542( C2831 C3542 ) \nC2864_=_C2964( C2864 C2964 ) C2864_=_C3053( C2864 C3053 ) C2864_=_C3094( C2864 C3094 ) C2864_=_C3495( C2864 C3495 ) C2864_=_C3535( C2864 C3535 ) C2864_=_C3536( C2864 C3536 ) \nC2864_=_C3537( C2864 C3537 ) C2864_=_C3538( C2864 C3538 ) C2864_=_C3539( C2864 C3539 ) C2864_=_C3540( C2864 C3540 ) C2864_=_C3541( C2864 C3541 ) C2864_=_C3542( C2864 C3542 ) \nC2964_=_C3053( C2964 C3053 ) C2964_=_C3094( C2964 C3094 ) C2964_=_C3495( C2964 C3495 ) C2964_=_C3535( C2964 C3535 ) C2964_=_C3536( C2964 C3536 ) C2964_=_C3537( C2964 C3537 ) \nC2964_=_C3538( C2964 C3538 ) C2964_=_C3539( C2964 C3539 ) C2964_=_C3540( C2964 C3540 ) C2964_=_C3541( C2964 C3541 ) C2964_=_C3542( C2964 C3542 ) C3053_=_C3094( C3053 C3094 ) \nC3053_=_C3495( C3053 C3495 ) C3053_=_C3535( C3053 C3535 ) C3053_=_C3536( C3053 C3536 ) C3053_=_C3537( C3053 C3537 ) C3053_=_C3538( C3053 C3538 ) C3053_=_C3539( C3053 C3539 ) \nC3053_=_C3540( C3053 C3540 ) C3053_=_C3541( C3053 C3541 ) C3053_=_C3542( C3053 C3542 ) C3094_=_C3495( C3094 C3495 ) C3094_=_C3535( C3094 C3535 ) C3094_=_C3536( C3094 C3536 ) \nC3094_=_C3537( C3094 C3537 ) C3094_=_C3538( C3094 C3538 ) C3094_=_C3539( C3094 C3539 ) C3094_=_C3540( C3094 C3540 ) C3094_=_C3541( C3094 C3541 ) C3094_=_C3542( C3094 C3542 ) \nC3154_=_C3181( C3154 C3181 ) C3154_=_C3397( C3154 C3397 ) C3154_=_C3492( C3154 C3492 ) C3154_=_C3498( C3154 C3498 ) C3154_=_C3540( C3154 C3540 ) C3154_=_C3707( C3154 C3707 ) \nC3154_=_C3882( C3154 C3882 ) C3154_=_C3922( C3154 C3922 ) C3154_=_C4021( C3154 C4021 ) C3154_=_C4054( C3154 C4054 ) C3154_=_C4109( C3154 C4109 ) C3181_=_C3397( C3181 C3397 ) \nC3181_=_C3492( C3181 C3492 ) C3181_=_C3498( C3181 C3498 ) C3181_=_C3540( C3181 C3540 ) C3181_=_C3707( C3181 C3707 ) C3181_=_C3882( C3181 C3882 ) C3181_=_C3922( C3181 C3922 ) \nC3181_=_C4021( C3181 C4021 ) C3181_=_C4054( C3181 C4054 ) C3181_=_C4109( C3181 C4109 ) C3397_=_C3492( C3397 C3492 ) C3397_=_C3498( C3397 C3498 ) C3397_=_C3540( C3397 C3540 ) \nC3397_=_C3707( C3397 C3707 ) C3397_=_C3882( C3397 C3882 ) C3397_=_C3922( C3397 C3922 ) C3397_=_C4021( C3397 C4021 ) C3397_=_C4054( C3397 C4054 ) C3397_=_C4109( C3397 C4109 ) \nC3492_=_C3498( C3492 C3498 ) C3492_=_C3540( C3492 C3540 ) C3492_=_C3707( C3492 C3707 ) C3492_=_C3882( C3492 C3882 ) C3492_=_C3922( C3492 C3922 ) C3492_=_C4021( C3492 C4021 ) \nC3492_=_C4054( C3492 C4054 ) C3492_=_C4109( C3492 C4109 ) C3495_=_C3498( C3495 C3498 ) C3495_=_C3535( C3495 C3535 ) C3495_=_C3536( C3495 C3536 ) C3495_=_C3537( C3495 C3537 ) \nC3495_=_C3538( C3495 C3538 ) C3495_=_C3539( C3495 C3539 ) C3495_=_C3540( C3495 C3540 ) C3495_=_C3541( C3495 C3541 ) C3495_=_C3542( C3495 C3542 ) C3498_=_C3540( C3498 C3540 ) \nC3498_=_C3707( C3498 C3707 ) C3498_=_C3882( C3498 C3882 ) C3498_=_C3922( C3498 C3922 ) C3498_=_C4021( C3498 C4021 ) C3498_=_C4054( C3498 C4054 ) C3498_=_C4109( C3498 C4109 ) \nC3535_=_C3536( C3535 C3536 ) C3535_=_C3537( C3535 C3537 ) C3535_=_C3538( C3535 C3538 ) C3535_=_C3539( C3535 C3539 ) C3535_=_C3540( C3535 C3540 ) C3535_=_C3541( C3535 C3541 ) \nC3535_=_C3542( C3535 C3542 ) C3536_=_C3537( C3536 C3537 ) C3536_=_C3538( C3536 C3538 ) C3536_=_C3539( C3536 C3539 ) C3536_=_C3540( C3536 C3540 ) C3536_=_C3541( C3536 C3541 ) \nC3536_=_C3542( C3536 C3542 ) C3537_=_C3538( C3537 C3538 ) C3537_=_C3539( C3537 C3539 ) C3537_=_C3540( C3537 C3540 ) C3537_=_C3541( C3537 C3541 ) C3537_=_C3542( C3537 C3542 ) \nC3538_=_C3539( C3538 C3539 ) C3538_=_C3540( C3538 C3540 ) C3538_=_C3541( C3538 C3541 ) C3538_=_C3542( C3538 C3542 ) C3538_=_C4021( C3538 C4021 ) C3539_=_C3540( C3539 C3540 ) \nC3539_=_C3541( C3539 C3541 ) C3539_=_C3542( C3539 C3542 ) C3540_=_C3541( C3540 C3541 ) C3540_=_C3542( C3540 C3542 ) C3540_=_C3707( C3540 C3707 ) C3540_=_C3882( C3540 C3882 ) \nC3540_=_C3922( C3540 C3922 ) C3540_=_C4021( C3540 C4021 ) C3540_=_C4054( C3540 C4054 ) C3540_=_C4109( C3540 C4109 ) C3541_=_C3542( C3541 C3542 ) C3707_=_C3882( C3707 C3882 ) \nC3707_=_C3922( C3707 C3922 ) C3707_=_C4021( C3707 C4021 ) C3707_=_C4054( C3707 C4054 ) C3707_=_C4109( C3707 C4109 ) C3882_=_C3922( C3882 C3922 ) C3882_=_C4021( C3882 C4021 ) \nC3882_=_C4054( C3882 C4054 ) C3882_=_C4109( C3882 C4109 ) C3922_=_C4021( C3922 C4021 ) C3922_=_C4054( C3922 C4054 ) C3922_=_C4109( C3922 C4109 ) C4021_=_C4054( C4021 C4054 ) \nC4021_=_C4109( C4021 C4109 ) C4054_=_C4109( C4054 C4109 ) "];184-&gt;260[label="56: C135 C140 C271 C280 C292 \nC298 C336 C341 C569 C726 C780 \nC968 C977 C1045 C1101 C1168 C1177 \nC1253 C1302 C1315 C1322 C1359 C1605 \nC1610 C1781 C2180 C2303 C2360 C2370 \nC2612 C2621 C2819 C2831 C2864 C2964 \nC3053 C3094 C3154 C3181 C3397 C3492 \nC3495 C3498 C3535 C3536 C3537 C3538 \nC3539 C3541 C3542 C3707 C3882 C3922 \nC4021 C4054 C4109 \n767: C135_=_C140 ,C135_=_C271 ,C135_=_C292 ,C135_=_C336 ,C135_=_C968 ,\nC135_=_C1045 ,C135_=_C1168 ,C135_=_C1315 ,C135_=_C1359 ,C135_=_C1605 ,C135_=_C1781 ,\nC135_=_C2180 ,C135_=_C2303 ,C135_=_C2360 ,C135_=_C2621 ,C135_=_C2831 ,C135_=_C2864 ,\nC135_=_C2964 ,C135_=_C3053 ,C135_=_C3094 ,C135_=_C3495 ,C135_=_C3535 ,C135_=_C3536 ,\nC135_=_C3537 ,C135_=_C3538 ,C135_=_C3539 ,C135_=_C3541 ,C135_=_C3542 ,C140_=_C280 ,\nC140_=_C298 ,C140_=_C341 ,C140_=_C569 ,C140_=_C726 ,C140_=_C780 ,C140_=_C977 ,\nC140_=_C1101 ,C140_=_C1177 ,C140_=_C1253 ,C140_=_C1302 ,C140_=_C1322 ,C140_=_C1610 ,\nC140_=_C2370 ,C140_=_C2612 ,C140_=_C2819 ,C140_=_C3154 ,C140_=_C3181 ,C140_=_C3397 ,\nC140_=_C3492 ,C140_=_C3498 ,C140_=_C3707 ,C140_=_C3882 ,C140_=_C3922 ,C140_=_C4021 ,\nC140_=_C4054 ,C140_=_C4109 ,C271_=_C280 ,C271_=_C292 ,C271_=_C336 ,C271_=_C968 ,\nC271_=_C1045 ,C271_=_C1168 ,C271_=_C1315 ,C271_=_C1359 ,C271_=_C1605 ,C271_=_C1781 ,\nC271_=_C2180 ,C271_=_C2303 ,C271_=_C2360 ,C271_=_C2621 ,C271_=_C2831 ,C271_=_C2864 ,\nC271_=_C2964 ,C271_=_C3053 ,C271_=_C3094 ,C271_=_C3495 ,C271_=_C3535 ,C271_=_C3536 ,\nC271_=_C3537 ,C271_=_C3538 ,C271_=_C3539 ,C271_=_C3541 ,C271_=_C3542 ,C280_=_C298 ,\nC280_=_C341 ,C280_=_C569 ,C280_=_C726 ,C280_=_C780 ,C280_=_C977 ,C280_=_C1101 ,\nC280_=_C1177 ,C280_=_C1253 ,C280_=_C1302 ,C280_=_C1322</w:t>
      </w:r>
    </w:p>
    <w:p>
      <w:pPr>
        <w:pStyle w:val="PreformattedText"/>
        <w:bidi w:val="0"/>
        <w:spacing w:before="0" w:after="0"/>
        <w:jc w:val="left"/>
        <w:rPr/>
      </w:pPr>
      <w:r>
        <w:rPr/>
        <w:t xml:space="preserve"> </w:t>
      </w:r>
      <w:r>
        <w:rPr/>
        <w:t>,C280_=_C1610 ,C280_=_C2370 ,\nC280_=_C2612 ,C280_=_C2819 ,C280_=_C3154 ,C280_=_C3181 ,C280_=_C3397 ,C280_=_C3492 ,\nC280_=_C3498 ,C280_=_C3707 ,C280_=_C3882 ,C280_=_C3922 ,C280_=_C4021 ,C280_=_C4054 ,\nC280_=_C4109 ,C292_=_C298 ,C292_=_C336 ,C292_=_C968 ,C292_=_C1045 ,C292_=_C1168 ,\nC292_=_C1315 ,C292_=_C1359 ,C292_=_C1605 ,C292_=_C1781 ,C292_=_C2180 ,C292_=_C2303 ,\nC292_=_C2360 ,C292_=_C2621 ,C292_=_C2831 ,C292_=_C2864 ,C292_=_C2964 ,C292_=_C3053 ,\nC292_=_C3094 ,C292_=_C3495 ,C292_=_C3535 ,C292_=_C3536 ,C292_=_C3537 ,C292_=_C3538 ,\nC292_=_C3539 ,C292_=_C3541 ,C292_=_C3542 ,C298_=_C341 ,C298_=_C569 ,C298_=_C726 ,\nC298_=_C780 ,C298_=_C977 ,C298_=_C1101 ,C298_=_C1177 ,C298_=_C1253 ,C298_=_C1302 ,\nC298_=_C1322 ,C298_=_C1610 ,C298_=_C2370 ,C298_=_C2612 ,C298_=_C2819 ,C298_=_C3154 ,\nC298_=_C3181 ,C298_=_C3397 ,C298_=_C3492 ,C298_=_C3498 ,C298_=_C3707 ,C298_=_C3882 ,\nC298_=_C3922 ,C298_=_C4021 ,C298_=_C4054 ,C298_=_C4109 ,C336_=_C341 ,C336_=_C968 ,\nC336_=_C1045 ,C336_=_C1168 ,C336_=_C1315 ,C336_=_C1359 ,C336_=_C1605 ,C336_=_C1781 ,\nC336_=_C2180 ,C336_=_C2303 ,C336_=_C2360 ,C336_=_C2621 ,C336_=_C2831 ,C336_=_C2864 ,\nC336_=_C2964 ,C336_=_C3053 ,C336_=_C3094 ,C336_=_C3495 ,C336_=_C3535 ,C336_=_C3536 ,\nC336_=_C3537 ,C336_=_C3538 ,C336_=_C3539 ,C336_=_C3541 ,C336_=_C3542 ,C341_=_C569 ,\nC341_=_C726 ,C341_=_C780 ,C341_=_C977 ,C341_=_C1101 ,C341_=_C1177 ,C341_=_C1253 ,\nC341_=_C1302 ,C341_=_C1322 ,C341_=_C1610 ,C341_=_C2370 ,C341_=_C2612 ,C341_=_C2819 ,\nC341_=_C3154 ,C341_=_C3181 ,C341_=_C3397 ,C341_=_C3492 ,C341_=_C3498 ,C341_=_C3707 ,\nC341_=_C3882 ,C341_=_C3922 ,C341_=_C4021 ,C341_=_C4054 ,C341_=_C4109 ,C569_=_C726 ,\nC569_=_C780 ,C569_=_C977 ,C569_=_C1101 ,C569_=_C1177 ,C569_=_C1253 ,C569_=_C1302 ,\nC569_=_C1322 ,C569_=_C1610 ,C569_=_C2370 ,C569_=_C2612 ,C569_=_C2819 ,C569_=_C3154 ,\nC569_=_C3181 ,C569_=_C3397 ,C569_=_C3492 ,C569_=_C3498 ,C569_=_C3707 ,C569_=_C3882 ,\nC569_=_C3922 ,C569_=_C4021 ,C569_=_C4054 ,C569_=_C4109 ,C726_=_C780 ,C726_=_C977 ,\nC726_=_C1101 ,C726_=_C1177 ,C726_=_C1253 ,C726_=_C1302 ,C726_=_C1322 ,C726_=_C1610 ,\nC726_=_C2370 ,C726_=_C2612 ,C726_=_C2819 ,C726_=_C3154 ,C726_=_C3181 ,C726_=_C3397 ,\nC726_=_C3492 ,C726_=_C3498 ,C726_=_C3707 ,C726_=_C3882 ,C726_=_C3922 ,C726_=_C4021 ,\nC726_=_C4054 ,C726_=_C4109 ,C780_=_C977 ,C780_=_C1101 ,C780_=_C1177 ,C780_=_C1253 ,\nC780_=_C1302 ,C780_=_C1322 ,C780_=_C1610 ,C780_=_C2370 ,C780_=_C2612 ,C780_=_C2819 ,\nC780_=_C3154 ,C780_=_C3181 ,C780_=_C3397 ,C780_=_C3492 ,C780_=_C3498 ,C780_=_C3707 ,\nC780_=_C3882 ,C780_=_C3922 ,C780_=_C4021 ,C780_=_C4054 ,C780_=_C4109 ,C968_=_C977 ,\nC968_=_C1045 ,C968_=_C1168 ,C968_=_C1315 ,C968_=_C1359 ,C968_=_C1605 ,C968_=_C1781 ,\nC968_=_C2180 ,C968_=_C2303 ,C968_=_C2360 ,C968_=_C2621 ,C968_=_C2831 ,C968_=_C2864 ,\nC968_=_C2964 ,C968_=_C3053 ,C968_=_C3094 ,C968_=_C3495 ,C968_=_C3535 ,C968_=_C3536 ,\nC968_=_C3537 ,C968_=_C3538 ,C968_=_C3539 ,C968_=_C3541 ,C968_=_C3542 ,C977_=_C1101 ,\nC977_=_C1177 ,C977_=_C1253 ,C977_=_C1302 ,C977_=_C1322 ,C977_=_C1610 ,C977_=_C2370 ,\nC977_=_C2612 ,C977_=_C2819 ,C977_=_C3154 ,C977_=_C3181 ,C977_=_C3397 ,C977_=_C3492 ,\nC977_=_C3498 ,C977_=_C3707 ,C977_=_C3882 ,C977_=_C3922 ,C977_=_C4021 ,C977_=_C4054 ,\nC977_=_C4109 ,C1045_=_C1168 ,C1045_=_C1315 ,C1045_=_C1359 ,C1045_=_C1605 ,C1045_=_C1781 ,\nC1045_=_C2180 ,C1045_=_C2303 ,C1045_=_C2360 ,C1045_=_C2621 ,C1045_=_C2831 ,C1045_=_C2864 ,\nC1045_=_C2964 ,C1045_=_C3053 ,C1045_=_C3094 ,C1045_=_C3495 ,C1045_=_C3535 ,C1045_=_C3536 ,\nC1045_=_C3537 ,C1045_=_C3538 ,C1045_=_C3539 ,C1045_=_C3541 ,C1045_=_C3542 ,C1101_=_C1177 ,\nC1101_=_C1253 ,C1101_=_C1302 ,C1101_=_C1322 ,C1101_=_C1610 ,C1101_=_C2370 ,C1101_=_C2612 ,\nC1101_=_C2819 ,C1101_=_C3154 ,C1101_=_C3181 ,C1101_=_C3397 ,C1101_=_C3492 ,C1101_=_C3498 ,\nC1101_=_C3707 ,C1101_=_C3882 ,C1101_=_C3922 ,C1101_=_C4021 ,C1101_=_C4054 ,C1101_=_C4109 ,\nC1168_=_C1177 ,C1168_=_C1315 ,C1168_=_C1359 ,C1168_=_C1605 ,C1168_=_C1781 ,C1168_=_C2180 ,\nC1168_=_C2303 ,C1168_=_C2360 ,C1168_=_C2621 ,C1168_=_C2831 ,C1168_=_C2864 ,C1168_=_C2964 ,\nC1168_=_C3053 ,C1168_=_C3094 ,C1168_=_C3495 ,C1168_=_C3535 ,C1168_=_C3536 ,C1168_=_C3537 ,\nC1168_=_C3538 ,C1168_=_C3539 ,C1168_=_C3541 ,C1168_=_C3542 ,C1177_=_C1253 ,C1177_=_C1302 ,\nC1177_=_C1322 ,C1177_=_C1610 ,C1177_=_C2370 ,C1177_=_C2612 ,C1177_=_C2819 ,C1177_=_C3154 ,\nC1177_=_C3181 ,C1177_=_C3397 ,C1177_=_C3492 ,C1177_=_C3498 ,C1177_=_C3707 ,C1177_=_C3882 ,\nC1177_=_C3922 ,C1177_=_C4021 ,C1177_=_C4054 ,C1177_=_C4109 ,C1253_=_C1302 ,C1253_=_C1322 ,\nC1253_=_C1610 ,C1253_=_C2370 ,C1253_=_C2612 ,C1253_=_C2819 ,C1253_=_C3154 ,C1253_=_C3181 ,\nC1253_=_C3397 ,C1253_=_C3492 ,C1253_=_C3498 ,C1253_=_C3707 ,C1253_=_C3882 ,C1253_=_C3922 ,\nC1253_=_C4021 ,C1253_=_C4054 ,C1253_=_C4109 ,C1302_=_C1322 ,C1302_=_C1610 ,C1302_=_C2370 ,\nC1302_=_C2612 ,C1302_=_C2819 ,C1302_=_C3154 ,C1302_=_C3181 ,C1302_=_C3397 ,C1302_=_C3492 ,\nC1302_=_C3498 ,C1302_=_C3707 ,C1302_=_C3882 ,C1302_=_C3922 ,C1302_=_C4021 ,C1302_=_C4054 ,\nC1302_=_C4109 ,C1315_=_C1322 ,C1315_=_C1359 ,C1315_=_C1605 ,C1315_=_C1781 ,C1315_=_C2180 ,\nC1315_=_C2303 ,C1315_=_C2360 ,C1315_=_C2621 ,C1315_=_C2831 ,C1315_=_C2864 ,C1315_=_C2964 ,\nC1315_=_C3053 ,C1315_=_C3094 ,C1315_=_C3495 ,C1315_=_C3535 ,C1315_=_C3536 ,C1315_=_C3537 ,\nC1315_=_C3538 ,C1315_=_C3539 ,C1315_=_C3541 ,C1315_=_C3542 ,C1322_=_C1610 ,C1322_=_C2370 ,\nC1322_=_C2612 ,C1322_=_C2819 ,C1322_=_C3154 ,C1322_=_C3181 ,C1322_=_C3397 ,C1322_=_C3492 ,\nC1322_=_C3498 ,C1322_=_C3707 ,C1322_=_C3882 ,C1322_=_C3922 ,C1322_=_C4021 ,C1322_=_C4054 ,\nC1322_=_C4109 ,C1359_=_C1605 ,C1359_=_C1781 ,C1359_=_C2180 ,C1359_=_C2303 ,C1359_=_C2360 ,\nC1359_=_C2621 ,C1359_=_C2831 ,C1359_=_C2864 ,C1359_=_C2964 ,C1359_=_C3053 ,C1359_=_C3094 ,\nC1359_=_C3495 ,C1359_=_C3535 ,C1359_=_C3536 ,C1359_=_C3537 ,C1359_=_C3538 ,C1359_=_C3539 ,\nC1359_=_C3541 ,C1359_=_C3542 ,C1605_=_C1610 ,C1605_=_C1781 ,C1605_=_C2180 ,C1605_=_C2303 ,\nC1605_=_C2360 ,C1605_=_C2621 ,C1605_=_C2831 ,C1605_=_C2864 ,C1605_=_C2964 ,C1605_=_C3053 ,\nC1605_=_C3094 ,C1605_=_C3495 ,C1605_=_C3535 ,C1605_=_C3536 ,C1605_=_C3537 ,C1605_=_C3538 ,\nC1605_=_C3539 ,C1605_=_C3541 ,C1605_=_C3542 ,C1610_=_C2370 ,C1610_=_C2612 ,C1610_=_C2819 ,\nC1610_=_C3154 ,C1610_=_C3181 ,C1610_=_C3397 ,C1610_=_C3492 ,C1610_=_C3498 ,C1610_=_C3707 ,\nC1610_=_C3882 ,C1610_=_C3922 ,C1610_=_C4021 ,C1610_=_C4054 ,C1610_=_C4109 ,C1781_=_C2180 ,\nC1781_=_C2303 ,C1781_=_C2360 ,C1781_=_C2621 ,C1781_=_C2831 ,C1781_=_C2864 ,C1781_=_C2964 ,\nC1781_=_C3053 ,C1781_=_C3094 ,C1781_=_C3495 ,C1781_=_C3535 ,C1781_=_C3536 ,C1781_=_C3537 ,\nC1781_=_C3538 ,C1781_=_C3539 ,C1781_=_C3541 ,C1781_=_C3542 ,C2180_=_C2303 ,C2180_=_C2360 ,\nC2180_=_C2621 ,C2180_=_C2831 ,C2180_=_C2864 ,C2180_=_C2964 ,C2180_=_C3053 ,C2180_=_C3094 ,\nC2180_=_C3495 ,C2180_=_C3535 ,C2180_=_C3536 ,C2180_=_C3537 ,C2180_=_C3538 ,C2180_=_C3539 ,\nC2180_=_C3541 ,C2180_=_C3542 ,C2303_=_C2360 ,C2303_=_C2621 ,C2303_=_C2831 ,C2303_=_C2864 ,\nC2303_=_C2964 ,C2303_=_C3053 ,C2303_=_C3094 ,C2303_=_C3495 ,C2303_=_C3535 ,C2303_=_C3536 ,\nC2303_=_C3537 ,C2303_=_C3538 ,C2303_=_C3539 ,C2303_=_C3541 ,C2303_=_C3542 ,C2360_=_C2370 ,\nC2360_=_C2621 ,C2360_=_C2831 ,C2360_=_C2864 ,C2360_=_C2964 ,C2360_=_C3053 ,C2360_=_C3094 ,\nC2360_=_C3495 ,C2360_=_C3535 ,C2360_=_C3536 ,C2360_=_C3537 ,C2360_=_C3538 ,C2360_=_C3539 ,\nC2360_=_C3541 ,C2360_=_C3542 ,C2370_=_C2612 ,C2370_=_C2819 ,C2370_=_C3154 ,C2370_=_C3181 ,\nC2370_=_C3397 ,C2370_=_C3492 ,C2370_=_C3498 ,C2370_=_C3707 ,C2370_=_C3882 ,C2370_=_C3922 ,\nC2370_=_C4021 ,C2370_=_C4054 ,C2370_=_C4109 ,C2612_=_C2819 ,C2612_=_C3154 ,C2612_=_C3181 ,\nC2612_=_C3397 ,C2612_=_C3492 ,C2612_=_C3498 ,C2612_=_C3707 ,C2612_=_C3882 ,C2612_=_C3922 ,\nC2612_=_C4021 ,C2612_=_C4054 ,C2612_=_C4109 ,C2621_=_C2831 ,C2621_=_C2864 ,C2621_=_C2964 ,\nC2621_=_C3053 ,C2621_=_C3094 ,C2621_=_C3495 ,C2621_=_C3535 ,C2621_=_C3536 ,C2621_=_C3537 ,\nC2621_=_C3538 ,C2621_=_C3539 ,C2621_=_C3541 ,C2621_=_C3542 ,C2819_=_C3154 ,C2819_=_C3181 ,\nC2819_=_C3397 ,C2819_=_C3492 ,C2819_=_C3498 ,C2819_=_C3707 ,C2819_=_C3882 ,C2819_=_C3922 ,\nC2819_=_C4021 ,C2819_=_C4054 ,C2819_=_C4109 ,C2831_=_C2864 ,C2831_=_C2964 ,C2831_=_C3053 ,\nC2831_=_C3094 ,C2831_=_C3495 ,C2831_=_C3535 ,C2831_=_C3536 ,C2831_=_C3537 ,C2831_=_C3538 ,\nC2831_=_C3539 ,C2831_=_C3541 ,C2831_=_C3542 ,C2864_=_C2964 ,C2864_=_C3053 ,C2864_=_C3094 ,\nC2864_=_C3495 ,C2864_=_C3535 ,C2864_=_C3536 ,C2864_=_C3537 ,C2864_=_C3538 ,C2864_=_C3539 ,\nC2864_=_C3541 ,C2864_=_C3542 ,C2964_=_C3053 ,C2964_=_C3094 ,C2964_=_C3495 ,C2964_=_C3535 ,\nC2964_=_C3536 ,C2964_=_C3537 ,C2964_=_C3538 ,C2964_=_C3539 ,C2964_=_C3541 ,C2964_=_C3542 ,\nC3053_=_C3094 ,C3053_=_C3495 ,C3053_=_C3535 ,C3053_=_C3536 ,C3053_=_C3537 ,C3053_=_C3538 ,\nC3053_=_C3539 ,C3053_=_C3541 ,C3053_=_C3542 ,C3094_=_C3495 ,C3094_=_C3535 ,C3094_=_C3536 ,\nC3094_=_C3537 ,C3094_=_C3538 ,C3094_=_C3539 ,C3094_=_C3541 ,C3094_=_C3542 ,C3154_=_C3181 ,\nC3154_=_C3397 ,C3154_=_C3492 ,C3154_=_C3498 ,C3154_=_C3707 ,C3154_=_C3882 ,C3154_=_C3922 ,\nC3154_=_C4021 ,C3154_=_C4054 ,C3154_=_C4109 ,C3181_=_C3397 ,C3181_=_C3492 ,C3181_=_C3498 ,\nC3181_=_C3707 ,C3181_=_C3882 ,C3181_=_C3922 ,C3181_=_C4021 ,C3181_=_C4054 ,C3181_=_C4109 ,\nC3397_=_C3492 ,C3397_=_C3498 ,C3397_=_C3707 ,C3397_=_C3882 ,C3397_=_C3922 ,C3397_=_C4021 ,\nC3397_=_C4054 ,C3397_=_C4109 ,C3492_=_C3498 ,C3492_=_C3707 ,C3492_=_C3882 ,C3492_=_C3922 ,\nC3492_=_C4021 ,C3492_=_C4054 ,C3492_=_C4109 ,C3495_=_C3498 ,C3495_=_C3535 ,C3495_=_C3536 ,\nC3495_=_C3537 ,C3495_=_C3538 ,C3495_=_C3539 ,C3495_=_C3541 ,C3495_=_C3542 ,C3498_=_C3707 ,\nC3498_=_C3882 ,C3498_=_C3922 ,C3498_=_C4021 ,C3498_=_C4054 ,C3498_=_C4109 ,C3535_=_C3536 ,\nC3535_=_C3537 ,C3535_=_C3538 ,C3535_=_C3539 ,C3535_=_C3541 ,C3535_=_C3542 ,C3536_=_C3537 ,\nC3536_=_C3538 ,C3536_=_C3539 ,C3536_=_C3541 ,C3536_=_C3542 ,C3537_=_C3538 ,C3537_=_C3539 ,\nC3537_=_C3541 ,C3537_=_C3542 ,C3538_=_C3539 ,C3538_=_C3541 ,C3538_=_C3542 ,C3538_=_C4021 ,\nC3539_=_C3541 ,C3539_=_C3542 ,C3541_=_C3542 ,C3707_=_C3882 ,C3707_=_C3922 ,C3707_=_C4021</w:t>
      </w:r>
    </w:p>
    <w:p>
      <w:pPr>
        <w:pStyle w:val="PreformattedText"/>
        <w:bidi w:val="0"/>
        <w:spacing w:before="0" w:after="0"/>
        <w:jc w:val="left"/>
        <w:rPr/>
      </w:pPr>
      <w:r>
        <w:rPr/>
        <w:t xml:space="preserve"> </w:t>
      </w:r>
      <w:r>
        <w:rPr/>
        <w:t>,\nC3707_=_C4054 ,C3707_=_C4109 ,C3882_=_C3922 ,C3882_=_C4021 ,C3882_=_C4054 ,C3882_=_C4109 ,\nC3922_=_C4021 ,C3922_=_C4054 ,C3922_=_C4109 ,C4021_=_C4054 ,C4021_=_C4109 ,C4054_=_C4109 ,"];261[shape=box, label="id:261 level: 7\n52: C41 C44 C246 C248 C266 \nC269 C318 C321 C717 C796 C945 \nC1493 C1537 C1542 C1600 C1678 C1895 \nC2387 C2452 C2535 C2699 C2827 C2857 \nC2945 C2946 C2947 C2948 C2949 C2950 \nC2951 C2952 C2953 C2954 C2955 C2956 \nC2957 C3169 C3326 C3327 C3328 C3329 \nC3330 C3331 C3332 C3333 C3334 C3335 \nC3336 C3337 C3338 C3339 C3340 \n685: C41_=_C44( C41 C44 ) C41_=_C246( C41 C246 ) C41_=_C266( C41 C266 ) C41_=_C318( C41 C318 ) C41_=_C717( C41 C717 ) \nC41_=_C945( C41 C945 ) C41_=_C1493( C41 C1493 ) C41_=_C1537( C41 C1537 ) C41_=_C1600( C41 C1600 ) C41_=_C1678( C41 C1678 ) C41_=_C1895( C41 C1895 ) \nC41_=_C2387( C41 C2387 ) C41_=_C2857( C41 C2857 ) C41_=_C2945( C41 C2945 ) C41_=_C2946( C41 C2946 ) C41_=_C2947( C41 C2947 ) C41_=_C2948( C41 C2948 ) \nC41_=_C2949( C41 C2949 ) C41_=_C2950( C41 C2950 ) C41_=_C2951( C41 C2951 ) C41_=_C2952( C41 C2952 ) C41_=_C2953( C41 C2953 ) C41_=_C2954( C41 C2954 ) \nC41_=_C2955( C41 C2955 ) C41_=_C2956( C41 C2956 ) C41_=_C2957( C41 C2957 ) C44_=_C248( C44 C248 ) C44_=_C269( C44 C269 ) C44_=_C321( C44 C321 ) \nC44_=_C796( C44 C796 ) C44_=_C1542( C44 C1542 ) C44_=_C2452( C44 C2452 ) C44_=_C2535( C44 C2535 ) C44_=_C2699( C44 C2699 ) C44_=_C2827( C44 C2827 ) \nC44_=_C2946( C44 C2946 ) C44_=_C3169( C44 C3169 ) C44_=_C3326( C44 C3326 ) C44_=_C3327( C44 C3327 ) C44_=_C3328( C44 C3328 ) C44_=_C3329( C44 C3329 ) \nC44_=_C3330( C44 C3330 ) C44_=_C3331( C44 C3331 ) C44_=_C3332( C44 C3332 ) C44_=_C3333( C44 C3333 ) C44_=_C3334( C44 C3334 ) C44_=_C3335( C44 C3335 ) \nC44_=_C3336( C44 C3336 ) C44_=_C3337( C44 C3337 ) C44_=_C3338( C44 C3338 ) C44_=_C3339( C44 C3339 ) C44_=_C3340( C44 C3340 ) C246_=_C248( C246 C248 ) \nC246_=_C266( C246 C266 ) C246_=_C318( C246 C318 ) C246_=_C717( C246 C717 ) C246_=_C945( C246 C945 ) C246_=_C1493( C246 C1493 ) C246_=_C1537( C246 C1537 ) \nC246_=_C1600( C246 C1600 ) C246_=_C1678( C246 C1678 ) C246_=_C1895( C246 C1895 ) C246_=_C2387( C246 C2387 ) C246_=_C2857( C246 C2857 ) C246_=_C2945( C246 C2945 ) \nC246_=_C2946( C246 C2946 ) C246_=_C2947( C246 C2947 ) C246_=_C2948( C246 C2948 ) C246_=_C2949( C246 C2949 ) C246_=_C2950( C246 C2950 ) C246_=_C2951( C246 C2951 ) \nC246_=_C2952( C246 C2952 ) C246_=_C2953( C246 C2953 ) C246_=_C2954( C246 C2954 ) C246_=_C2955( C246 C2955 ) C246_=_C2956( C246 C2956 ) C246_=_C2957( C246 C2957 ) \nC248_=_C269( C248 C269 ) C248_=_C321( C248 C321 ) C248_=_C796( C248 C796 ) C248_=_C1542( C248 C1542 ) C248_=_C2452( C248 C2452 ) C248_=_C2535( C248 C2535 ) \nC248_=_C2699( C248 C2699 ) C248_=_C2827( C248 C2827 ) C248_=_C2946( C248 C2946 ) C248_=_C3169( C248 C3169 ) C248_=_C3326( C248 C3326 ) C248_=_C3327( C248 C3327 ) \nC248_=_C3328( C248 C3328 ) C248_=_C3329( C248 C3329 ) C248_=_C3330( C248 C3330 ) C248_=_C3331( C248 C3331 ) C248_=_C3332( C248 C3332 ) C248_=_C3333( C248 C3333 ) \nC248_=_C3334( C248 C3334 ) C248_=_C3335( C248 C3335 ) C248_=_C3336( C248 C3336 ) C248_=_C3337( C248 C3337 ) C248_=_C3338( C248 C3338 ) C248_=_C3339( C248 C3339 ) \nC248_=_C3340( C248 C3340 ) C266_=_C269( C266 C269 ) C266_=_C318( C266 C318 ) C266_=_C717( C266 C717 ) C266_=_C945( C266 C945 ) C266_=_C1493( C266 C1493 ) \nC266_=_C1537( C266 C1537 ) C266_=_C1600( C266 C1600 ) C266_=_C1678( C266 C1678 ) C266_=_C1895( C266 C1895 ) C266_=_C2387( C266 C2387 ) C266_=_C2857( C266 C2857 ) \nC266_=_C2945( C266 C2945 ) C266_=_C2946( C266 C2946 ) C266_=_C2947( C266 C2947 ) C266_=_C2948( C266 C2948 ) C266_=_C2949( C266 C2949 ) C266_=_C2950( C266 C2950 ) \nC266_=_C2951( C266 C2951 ) C266_=_C2952( C266 C2952 ) C266_=_C2953( C266 C2953 ) C266_=_C2954( C266 C2954 ) C266_=_C2955( C266 C2955 ) C266_=_C2956( C266 C2956 ) \nC266_=_C2957( C266 C2957 ) C269_=_C321( C269 C321 ) C269_=_C796( C269 C796 ) C269_=_C1542( C269 C1542 ) C269_=_C2452( C269 C2452 ) C269_=_C2535( C269 C2535 ) \nC269_=_C2699( C269 C2699 ) C269_=_C2827( C269 C2827 ) C269_=_C2946( C269 C2946 ) C269_=_C3169( C269 C3169 ) C269_=_C3326( C269 C3326 ) C269_=_C3327( C269 C3327 ) \nC269_=_C3328( C269 C3328 ) C269_=_C3329( C269 C3329 ) C269_=_C3330( C269 C3330 ) C269_=_C3331( C269 C3331 ) C269_=_C3332( C269 C3332 ) C269_=_C3333( C269 C3333 ) \nC269_=_C3334( C269 C3334 ) C269_=_C3335( C269 C3335 ) C269_=_C3336( C269 C3336 ) C269_=_C3337( C269 C3337 ) C269_=_C3338( C269 C3338 ) C269_=_C3339( C269 C3339 ) \nC269_=_C3340( C269 C3340 ) C318_=_C321( C318 C321 ) C318_=_C717( C318 C717 ) C318_=_C945( C318 C945 ) C318_=_C1493( C318 C1493 ) C318_=_C1537( C318 C1537 ) \nC318_=_C1600( C318 C1600 ) C318_=_C1678( C318 C1678 ) C318_=_C1895( C318 C1895 ) C318_=_C2387( C318 C2387 ) C318_=_C2857( C318 C2857 ) C318_=_C2945( C318 C2945 ) \nC318_=_C2946( C318 C2946 ) C318_=_C2947( C318 C2947 ) C318_=_C2948( C318 C2948 ) C318_=_C2949( C318 C2949 ) C318_=_C2950( C318 C2950 ) C318_=_C2951( C318 C2951 ) \nC318_=_C2952( C318 C2952 ) C318_=_C2953( C318 C2953 ) C318_=_C2954( C318 C2954 ) C318_=_C2955( C318 C2955 ) C318_=_C2956( C318 C2956 ) C318_=_C2957( C318 C2957 ) \nC321_=_C796( C321 C796 ) C321_=_C1542( C321 C1542 ) C321_=_C2452( C321 C2452 ) C321_=_C2535( C321 C2535 ) C321_=_C2699( C321 C2699 ) C321_=_C2827( C321 C2827 ) \nC321_=_C2946( C321 C2946 ) C321_=_C3169( C321 C3169 ) C321_=_C3326( C321 C3326 ) C321_=_C3327( C321 C3327 ) C321_=_C3328( C321 C3328 ) C321_=_C3329( C321 C3329 ) \nC321_=_C3330( C321 C3330 ) C321_=_C3331( C321 C3331 ) C321_=_C3332( C321 C3332 ) C321_=_C3333( C321 C3333 ) C321_=_C3334( C321 C3334 ) C321_=_C3335( C321 C3335 ) \nC321_=_C3336( C321 C3336 ) C321_=_C3337( C321 C3337 ) C321_=_C3338( C321 C3338 ) C321_=_C3339( C321 C3339 ) C321_=_C3340( C321 C3340 ) C717_=_C945( C717 C945 ) \nC717_=_C1493( C717 C1493 ) C717_=_C1537( C717 C1537 ) C717_=_C1600( C717 C1600 ) C717_=_C1678( C717 C1678 ) C717_=_C1895( C717 C1895 ) C717_=_C2387( C717 C2387 ) \nC717_=_C2857( C717 C2857 ) C717_=_C2945( C717 C2945 ) C717_=_C2946( C717 C2946 ) C717_=_C2947( C717 C2947 ) C717_=_C2948( C717 C2948 ) C717_=_C2949( C717 C2949 ) \nC717_=_C2950( C717 C2950 ) C717_=_C2951( C717 C2951 ) C717_=_C2952( C717 C2952 ) C717_=_C2953( C717 C2953 ) C717_=_C2954( C717 C2954 ) C717_=_C2955( C717 C2955 ) \nC717_=_C2956( C717 C2956 ) C717_=_C2957( C717 C2957 ) C796_=_C1542( C796 C1542 ) C796_=_C2452( C796 C2452 ) C796_=_C2535( C796 C2535 ) C796_=_C2699( C796 C2699 ) \nC796_=_C2827( C796 C2827 ) C796_=_C2946( C796 C2946 ) C796_=_C3169( C796 C3169 ) C796_=_C3326( C796 C3326 ) C796_=_C3327( C796 C3327 ) C796_=_C3328( C796 C3328 ) \nC796_=_C3329( C796 C3329 ) C796_=_C3330( C796 C3330 ) C796_=_C3331( C796 C3331 ) C796_=_C3332( C796 C3332 ) C796_=_C3333( C796 C3333 ) C796_=_C3334( C796 C3334 ) \nC796_=_C3335( C796 C3335 ) C796_=_C3336( C796 C3336 ) C796_=_C3337( C796 C3337 ) C796_=_C3338( C796 C3338 ) C796_=_C3339( C796 C3339 ) C796_=_C3340( C796 C3340 ) \nC945_=_C1493( C945 C1493 ) C945_=_C1537( C945 C1537 ) C945_=_C1600( C945 C1600 ) C945_=_C1678( C945 C1678 ) C945_=_C1895( C945 C1895 ) C945_=_C2387( C945 C2387 ) \nC945_=_C2857( C945 C2857 ) C945_=_C2945( C945 C2945 ) C945_=_C2946( C945 C2946 ) C945_=_C2947( C945 C2947 ) C945_=_C2948( C945 C2948 ) C945_=_C2949( C945 C2949 ) \nC945_=_C2950( C945 C2950 ) C945_=_C2951( C945 C2951 ) C945_=_C2952( C945 C2952 ) C945_=_C2953( C945 C2953 ) C945_=_C2954( C945 C2954 ) C945_=_C2955( C945 C2955 ) \nC945_=_C2956( C945 C2956 ) C945_=_C2957( C945 C2957 ) C1493_=_C1537( C1493 C1537 ) C1493_=_C1600( C1493 C1600 ) C1493_=_C1678( C1493 C1678 ) C1493_=_C1895( C1493 C1895 ) \nC1493_=_C2387( C1493 C2387 ) C1493_=_C2857( C1493 C2857 ) C1493_=_C2945( C1493 C2945 ) C1493_=_C2946( C1493 C2946 ) C1493_=_C2947( C1493 C2947 ) C1493_=_C2948( C1493 C2948 ) \nC1493_=_C2949( C1493 C2949 ) C1493_=_C2950( C1493 C2950 ) C1493_=_C2951( C1493 C2951 ) C1493_=_C2952( C1493 C2952 ) C1493_=_C2953( C1493 C2953 ) C1493_=_C2954( C1493 C2954 ) \nC1493_=_C2955( C1493 C2955 ) C1493_=_C2956( C1493 C2956 ) C1493_=_C2957( C1493 C2957 ) C1537_=_C1542( C1537 C1542 ) C1537_=_C1600( C1537 C1600 ) C1537_=_C1678( C1537 C1678 ) \nC1537_=_C1895( C1537 C1895 ) C1537_=_C2387( C1537 C2387 ) C1537_=_C2857( C1537 C2857 ) C1537_=_C2945( C1537 C2945 ) C1537_=_C2946( C1537 C2946 ) C1537_=_C2947( C1537 C2947 ) \nC1537_=_C2948( C1537 C2948 ) C1537_=_C2949( C1537 C2949 ) C1537_=_C2950( C1537 C2950 ) C1537_=_C2951( C1537 C2951 ) C1537_=_C2952( C1537 C2952 ) C1537_=_C2953( C1537 C2953 ) \nC1537_=_C2954( C1537 C2954 ) C1537_=_C2955( C1537 C2955 ) C1537_=_C2956( C1537 C2956 ) C1537_=_C2957( C1537 C2957 ) C1542_=_C2452( C1542 C2452 ) C1542_=_C2535( C1542 C2535 ) \nC1542_=_C2699( C1542 C2699 ) C1542_=_C2827( C1542 C2827 ) C1542_=_C2946( C1542 C2946 ) C1542_=_C3169( C1542 C3169 ) C1542_=_C3326( C1542 C3326 ) C1542_=_C3327( C1542 C3327 ) \nC1542_=_C3328( C1542 C3328 ) C1542_=_C3329( C1542 C3329 ) C1542_=_C3330( C1542 C3330 ) C1542_=_C3331( C1542 C3331 ) C1542_=_C3332( C1542 C3332 ) C1542_=_C3333( C1542 C3333 ) \nC1542_=_C3334( C1542 C3334 ) C1542_=_C3335( C1542 C3335 ) C1542_=_C3336( C1542 C3336 ) C1542_=_C3337( C1542 C3337 ) C1542_=_C3338( C1542 C3338 ) C1542_=_C3339( C1542 C3339 ) \nC1542_=_C3340( C1542 C3340 ) C1600_=_C1678( C1600 C1678 ) C1600_=_C1895( C1600 C1895 ) C1600_=_C2387( C1600 C2387 ) C1600_=_C2857( C1600 C2857 ) C1600_=_C2945( C1600 C2945 ) \nC1600_=_C2946( C1600 C2946 ) C1600_=_C2947( C1600 C2947 ) C1600_=_C2948( C1600 C2948 ) C1600_=_C2949( C1600 C2949 ) C1600_=_C2950( C1600 C2950 ) C1600_=_C2951( C1600 C2951 ) \nC1600_=_C2952( C1600 C2952 ) C1600_=_C2953( C1600 C2953 ) C1600_=_C2954( C1600 C2954 ) C1600_=_C2955( C1600 C2955 ) C1600_=_C2956( C1600 C2956 ) C1600_=_C2957( C1600 C2957 ) \nC1678_=_C1895( C1678 C1895 ) C1678_=_C2387( C1678 C2387 ) C1678_=_C2857( C1678 C2857 ) C1678_=_C2945( C1678 C2945 ) C1678_=_C2946( C1678 C2946 ) C1678_=_C2947( C1678 C2947 ) \nC1678_=_C2948( C1678 C2948</w:t>
      </w:r>
    </w:p>
    <w:p>
      <w:pPr>
        <w:pStyle w:val="PreformattedText"/>
        <w:bidi w:val="0"/>
        <w:spacing w:before="0" w:after="0"/>
        <w:jc w:val="left"/>
        <w:rPr/>
      </w:pPr>
      <w:r>
        <w:rPr/>
        <w:t xml:space="preserve"> </w:t>
      </w:r>
      <w:r>
        <w:rPr/>
        <w:t>) C1678_=_C2949( C1678 C2949 ) C1678_=_C2950( C1678 C2950 ) C1678_=_C2951( C1678 C2951 ) C1678_=_C2952( C1678 C2952 ) C1678_=_C2953( C1678 C2953 ) \nC1678_=_C2954( C1678 C2954 ) C1678_=_C2955( C1678 C2955 ) C1678_=_C2956( C1678 C2956 ) C1678_=_C2957( C1678 C2957 ) C1895_=_C2387( C1895 C2387 ) C1895_=_C2857( C1895 C2857 ) \nC1895_=_C2945( C1895 C2945 ) C1895_=_C2946( C1895 C2946 ) C1895_=_C2947( C1895 C2947 ) C1895_=_C2948( C1895 C2948 ) C1895_=_C2949( C1895 C2949 ) C1895_=_C2950( C1895 C2950 ) \nC1895_=_C2951( C1895 C2951 ) C1895_=_C2952( C1895 C2952 ) C1895_=_C2953( C1895 C2953 ) C1895_=_C2954( C1895 C2954 ) C1895_=_C2955( C1895 C2955 ) C1895_=_C2956( C1895 C2956 ) \nC1895_=_C2957( C1895 C2957 ) C2387_=_C2857( C2387 C2857 ) C2387_=_C2945( C2387 C2945 ) C2387_=_C2946( C2387 C2946 ) C2387_=_C2947( C2387 C2947 ) C2387_=_C2948( C2387 C2948 ) \nC2387_=_C2949( C2387 C2949 ) C2387_=_C2950( C2387 C2950 ) C2387_=_C2951( C2387 C2951 ) C2387_=_C2952( C2387 C2952 ) C2387_=_C2953( C2387 C2953 ) C2387_=_C2954( C2387 C2954 ) \nC2387_=_C2955( C2387 C2955 ) C2387_=_C2956( C2387 C2956 ) C2387_=_C2957( C2387 C2957 ) C2452_=_C2535( C2452 C2535 ) C2452_=_C2699( C2452 C2699 ) C2452_=_C2827( C2452 C2827 ) \nC2452_=_C2946( C2452 C2946 ) C2452_=_C3169( C2452 C3169 ) C2452_=_C3326( C2452 C3326 ) C2452_=_C3327( C2452 C3327 ) C2452_=_C3328( C2452 C3328 ) C2452_=_C3329( C2452 C3329 ) \nC2452_=_C3330( C2452 C3330 ) C2452_=_C3331( C2452 C3331 ) C2452_=_C3332( C2452 C3332 ) C2452_=_C3333( C2452 C3333 ) C2452_=_C3334( C2452 C3334 ) C2452_=_C3335( C2452 C3335 ) \nC2452_=_C3336( C2452 C3336 ) C2452_=_C3337( C2452 C3337 ) C2452_=_C3338( C2452 C3338 ) C2452_=_C3339( C2452 C3339 ) C2452_=_C3340( C2452 C3340 ) C2535_=_C2699( C2535 C2699 ) \nC2535_=_C2827( C2535 C2827 ) C2535_=_C2946( C2535 C2946 ) C2535_=_C3169( C2535 C3169 ) C2535_=_C3326( C2535 C3326 ) C2535_=_C3327( C2535 C3327 ) C2535_=_C3328( C2535 C3328 ) \nC2535_=_C3329( C2535 C3329 ) C2535_=_C3330( C2535 C3330 ) C2535_=_C3331( C2535 C3331 ) C2535_=_C3332( C2535 C3332 ) C2535_=_C3333( C2535 C3333 ) C2535_=_C3334( C2535 C3334 ) \nC2535_=_C3335( C2535 C3335 ) C2535_=_C3336( C2535 C3336 ) C2535_=_C3337( C2535 C3337 ) C2535_=_C3338( C2535 C3338 ) C2535_=_C3339( C2535 C3339 ) C2535_=_C3340( C2535 C3340 ) \nC2699_=_C2827( C2699 C2827 ) C2699_=_C2946( C2699 C2946 ) C2699_=_C3169( C2699 C3169 ) C2699_=_C3326( C2699 C3326 ) C2699_=_C3327( C2699 C3327 ) C2699_=_C3328( C2699 C3328 ) \nC2699_=_C3329( C2699 C3329 ) C2699_=_C3330( C2699 C3330 ) C2699_=_C3331( C2699 C3331 ) C2699_=_C3332( C2699 C3332 ) C2699_=_C3333( C2699 C3333 ) C2699_=_C3334( C2699 C3334 ) \nC2699_=_C3335( C2699 C3335 ) C2699_=_C3336( C2699 C3336 ) C2699_=_C3337( C2699 C3337 ) C2699_=_C3338( C2699 C3338 ) C2699_=_C3339( C2699 C3339 ) C2699_=_C3340( C2699 C3340 ) \nC2827_=_C2946( C2827 C2946 ) C2827_=_C3169( C2827 C3169 ) C2827_=_C3326( C2827 C3326 ) C2827_=_C3327( C2827 C3327 ) C2827_=_C3328( C2827 C3328 ) C2827_=_C3329( C2827 C3329 ) \nC2827_=_C3330( C2827 C3330 ) C2827_=_C3331( C2827 C3331 ) C2827_=_C3332( C2827 C3332 ) C2827_=_C3333( C2827 C3333 ) C2827_=_C3334( C2827 C3334 ) C2827_=_C3335( C2827 C3335 ) \nC2827_=_C3336( C2827 C3336 ) C2827_=_C3337( C2827 C3337 ) C2827_=_C3338( C2827 C3338 ) C2827_=_C3339( C2827 C3339 ) C2827_=_C3340( C2827 C3340 ) C2857_=_C2945( C2857 C2945 ) \nC2857_=_C2946( C2857 C2946 ) C2857_=_C2947( C2857 C2947 ) C2857_=_C2948( C2857 C2948 ) C2857_=_C2949( C2857 C2949 ) C2857_=_C2950( C2857 C2950 ) C2857_=_C2951( C2857 C2951 ) \nC2857_=_C2952( C2857 C2952 ) C2857_=_C2953( C2857 C2953 ) C2857_=_C2954( C2857 C2954 ) C2857_=_C2955( C2857 C2955 ) C2857_=_C2956( C2857 C2956 ) C2857_=_C2957( C2857 C2957 ) \nC2945_=_C2946( C2945 C2946 ) C2945_=_C2947( C2945 C2947 ) C2945_=_C2948( C2945 C2948 ) C2945_=_C2949( C2945 C2949 ) C2945_=_C2950( C2945 C2950 ) C2945_=_C2951( C2945 C2951 ) \nC2945_=_C2952( C2945 C2952 ) C2945_=_C2953( C2945 C2953 ) C2945_=_C2954( C2945 C2954 ) C2945_=_C2955( C2945 C2955 ) C2945_=_C2956( C2945 C2956 ) C2945_=_C2957( C2945 C2957 ) \nC2945_=_C3169( C2945 C3169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3169( C2946 C3169 ) C2946_=_C3326( C2946 C3326 ) C2946_=_C3327( C2946 C3327 ) C2946_=_C3328( C2946 C3328 ) C2946_=_C3329( C2946 C3329 ) C2946_=_C3330( C2946 C3330 ) \nC2946_=_C3331( C2946 C3331 ) C2946_=_C3332( C2946 C3332 ) C2946_=_C3333( C2946 C3333 ) C2946_=_C3334( C2946 C3334 ) C2946_=_C3335( C2946 C3335 ) C2946_=_C3336( C2946 C3336 ) \nC2946_=_C3337( C2946 C3337 ) C2946_=_C3338( C2946 C3338 ) C2946_=_C3339( C2946 C3339 ) C2946_=_C3340( C2946 C3340 ) C2947_=_C2948( C2947 C2948 ) C2947_=_C2949( C2947 C2949 ) \nC2947_=_C2950( C2947 C2950 ) C2947_=_C2951( C2947 C2951 ) C2947_=_C2952( C2947 C2952 ) C2947_=_C2953( C2947 C2953 ) C2947_=_C2954( C2947 C2954 ) C2947_=_C2955( C2947 C2955 ) \nC2947_=_C2956( C2947 C2956 ) C2947_=_C2957( C2947 C2957 ) C2948_=_C2949( C2948 C2949 ) C2948_=_C2950( C2948 C2950 ) C2948_=_C2951( C2948 C2951 ) C2948_=_C2952( C2948 C2952 ) \nC2948_=_C2953( C2948 C2953 ) C2948_=_C2954( C2948 C2954 ) C2948_=_C2955( C2948 C2955 ) C2948_=_C2956( C2948 C2956 ) C2948_=_C2957( C2948 C2957 ) C2949_=_C2950( C2949 C2950 ) \nC2949_=_C2951( C2949 C2951 ) C2949_=_C2952( C2949 C2952 ) C2949_=_C2953( C2949 C2953 ) C2949_=_C2954( C2949 C2954 ) C2949_=_C2955( C2949 C2955 ) C2949_=_C2956( C2949 C2956 ) \nC2949_=_C2957( C2949 C2957 ) C2950_=_C2951( C2950 C2951 ) C2950_=_C2952( C2950 C2952 ) C2950_=_C2953( C2950 C2953 ) C2950_=_C2954( C2950 C2954 ) C2950_=_C2955( C2950 C2955 ) \nC2950_=_C2956( C2950 C2956 ) C2950_=_C2957( C2950 C2957 ) C2951_=_C2952( C2951 C2952 ) C2951_=_C2953( C2951 C2953 ) C2951_=_C2954( C2951 C2954 ) C2951_=_C2955( C2951 C2955 ) \nC2951_=_C2956( C2951 C2956 ) C2951_=_C2957( C2951 C2957 ) C2952_=_C2953( C2952 C2953 ) C2952_=_C2954( C2952 C2954 ) C2952_=_C2955( C2952 C2955 ) C2952_=_C2956( C2952 C2956 ) \nC2952_=_C2957( C2952 C2957 ) C2953_=_C2954( C2953 C2954 ) C2953_=_C2955( C2953 C2955 ) C2953_=_C2956( C2953 C2956 ) C2953_=_C2957( C2953 C2957 ) C2953_=_C3332( C2953 C3332 ) \nC2954_=_C2955( C2954 C2955 ) C2954_=_C2956( C2954 C2956 ) C2954_=_C2957( C2954 C2957 ) C2954_=_C3335( C2954 C3335 ) C2955_=_C2956( C2955 C2956 ) C2955_=_C2957( C2955 C2957 ) \nC2955_=_C3338( C2955 C3338 ) C2956_=_C2957( C2956 C2957 ) C3169_=_C3326( C3169 C3326 ) C3169_=_C3327( C3169 C3327 ) C3169_=_C3328( C3169 C3328 ) C3169_=_C3329( C3169 C3329 ) \nC3169_=_C3330( C3169 C3330 ) C3169_=_C3331( C3169 C3331 ) C3169_=_C3332( C3169 C3332 ) C3169_=_C3333( C3169 C3333 ) C3169_=_C3334( C3169 C3334 ) C3169_=_C3335( C3169 C3335 ) \nC3169_=_C3336( C3169 C3336 ) C3169_=_C3337( C3169 C3337 ) C3169_=_C3338( C3169 C3338 ) C3169_=_C3339( C3169 C3339 ) C3169_=_C3340( C3169 C3340 ) C3326_=_C3327( C3326 C3327 ) \nC3326_=_C3328( C3326 C3328 ) C3326_=_C3329( C3326 C3329 ) C3326_=_C3330( C3326 C3330 ) C3326_=_C3331( C3326 C3331 ) C3326_=_C3332( C3326 C3332 ) C3326_=_C3333( C3326 C3333 ) \nC3326_=_C3334( C3326 C3334 ) C3326_=_C3335( C3326 C3335 ) C3326_=_C3336( C3326 C3336 ) C3326_=_C3337( C3326 C3337 ) C3326_=_C3338( C3326 C3338 ) C3326_=_C3339( C3326 C3339 ) \nC3326_=_C3340( C3326 C3340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7_=_C3339( C3327 C3339 ) C3327_=_C3340( C3327 C3340 ) C3328_=_C3329( C3328 C3329 ) C3328_=_C3330( C3328 C3330 ) C3328_=_C3331( C3328 C3331 ) C3328_=_C3332( C3328 C3332 ) \nC3328_=_C3333( C3328 C3333 ) C3328_=_C3334( C3328 C3334 ) C3328_=_C3335( C3328 C3335 ) C3328_=_C3336( C3328 C3336 ) C3328_=_C3337( C3328 C3337 ) C3328_=_C3338( C3328 C3338 ) \nC3328_=_C3339( C3328 C3339 ) C3328_=_C3340( C3328 C3340 ) C3329_=_C3330( C3329 C3330 ) C3329_=_C3331( C3329 C3331 ) C3329_=_C3332( C3329 C3332 ) C3329_=_C3333( C3329 C3333 ) \nC3329_=_C3334( C3329 C3334 ) C3329_=_C3335( C3329 C3335 ) C3329_=_C3336( C3329 C3336 ) C3329_=_C3337( C3329 C3337 ) C3329_=_C3338( C3329 C3338 ) C3329_=_C3339( C3329 C3339 ) \nC3329_=_C3340( C3329 C3340 ) C3330_=_C3331( C3330 C3331 ) C3330_=_C3332( C3330 C3332 ) C3330_=_C3333( C3330 C3333 ) C3330_=_C3334( C3330 C3334 ) C3330_=_C3335( C3330 C3335 ) \nC3330_=_C3336( C3330 C3336 ) C3330_=_C3337( C3330 C3337 ) C3330_=_C3338( C3330 C3338 ) C3330_=_C3339( C3330 C3339 ) C3330_=_C3340( C3330 C3340 ) C3331_=_C3332( C3331 C3332 ) \nC3331_=_C3333( C3331 C3333 ) C3331_=_C3334( C3331 C3334 ) C3331_=_C3335( C3331 C3335 ) C3331_=_C3336( C3331 C3336 ) C3331_=_C3337( C3331 C3337 ) C3331_=_C3338( C3331 C3338 ) \nC3331_=_C3339( C3331 C3339 ) C3331_=_C3340( C3331 C3340 ) C3332_=_C3333( C3332 C3333 ) C3332_=_C3334( C3332 C3334 ) C3332_=_C3335( C3332 C3335 ) C3332_=_C3336( C3332 C3336 ) \nC3332_=_C3337( C3332 C3337 ) C3332_=_C3338( C3332 C3338 ) C3332_=_C3339( C3332 C3339 ) C3332_=_C3340( C3332 C3340 ) C3333_=_C3334( C3333 C3334 ) C3333_=_C3335( C3333 C3335 ) \nC3333_=_C3336( C3333 C3336 ) C3333_=_C3337( C3333 C3337 ) C3333_=_C3338( C3333 C3338 ) C3333_=_C3339( C3333 C3339 ) C3333_=_C3340( C3333 C3340 ) C3334_=_C3335( C3334 C3335 ) \nC3334_=_C3336( C3334 C3336 ) C3334_=_C3337( C3334 C3337 ) C3334_=_C3338( C3334 C3338 ) C3334_=_C3339( C3334 C3339 ) C3334_=_C3340( C3334 C3340 ) C3335_=_C3336( C3335 C3336 ) \nC3335_=_C3337( C3335 C3337 ) C3335_=_C3338( C3335 C3338 ) C3335_=_C3339( C3335 C3339 ) C3335_=_C3340( C3335 C3340 ) C3336_=_C3337( C3336 C3337 ) C3336_=_C3338( C3336 C3338 ) \nC3336_=_C3339( C3336 C3339 ) C3336_=_C3340( C3336 C3340 ) C3337_=_C3338(</w:t>
      </w:r>
    </w:p>
    <w:p>
      <w:pPr>
        <w:pStyle w:val="PreformattedText"/>
        <w:bidi w:val="0"/>
        <w:spacing w:before="0" w:after="0"/>
        <w:jc w:val="left"/>
        <w:rPr/>
      </w:pPr>
      <w:r>
        <w:rPr/>
        <w:t xml:space="preserve"> </w:t>
      </w:r>
      <w:r>
        <w:rPr/>
        <w:t>C3337 C3338 ) C3337_=_C3339( C3337 C3339 ) C3337_=_C3340( C3337 C3340 ) C3338_=_C3339( C3338 C3339 ) \nC3338_=_C3340( C3338 C3340 ) C3339_=_C3340( C3339 C3340 ) "];185-&gt;261[label="51: C41 C44 C246 C248 C266 \nC269 C318 C321 C717 C796 C945 \nC1493 C1537 C1542 C1600 C1678 C1895 \nC2387 C2452 C2535 C2699 C2827 C2857 \nC2945 C2947 C2948 C2949 C2950 C2951 \nC2952 C2953 C2954 C2955 C2956 C2957 \nC3169 C3326 C3327 C3328 C3329 C3330 \nC3331 C3332 C3333 C3334 C3335 C3336 \nC3337 C3338 C3339 C3340 \n634: C41_=_C44 ,C41_=_C246 ,C41_=_C266 ,C41_=_C318 ,C41_=_C717 ,\nC41_=_C945 ,C41_=_C1493 ,C41_=_C1537 ,C41_=_C1600 ,C41_=_C1678 ,C41_=_C1895 ,\nC41_=_C2387 ,C41_=_C2857 ,C41_=_C2945 ,C41_=_C2947 ,C41_=_C2948 ,C41_=_C2949 ,\nC41_=_C2950 ,C41_=_C2951 ,C41_=_C2952 ,C41_=_C2953 ,C41_=_C2954 ,C41_=_C2955 ,\nC41_=_C2956 ,C41_=_C2957 ,C44_=_C248 ,C44_=_C269 ,C44_=_C321 ,C44_=_C796 ,\nC44_=_C1542 ,C44_=_C2452 ,C44_=_C2535 ,C44_=_C2699 ,C44_=_C2827 ,C44_=_C3169 ,\nC44_=_C3326 ,C44_=_C3327 ,C44_=_C3328 ,C44_=_C3329 ,C44_=_C3330 ,C44_=_C3331 ,\nC44_=_C3332 ,C44_=_C3333 ,C44_=_C3334 ,C44_=_C3335 ,C44_=_C3336 ,C44_=_C3337 ,\nC44_=_C3338 ,C44_=_C3339 ,C44_=_C3340 ,C246_=_C248 ,C246_=_C266 ,C246_=_C318 ,\nC246_=_C717 ,C246_=_C945 ,C246_=_C1493 ,C246_=_C1537 ,C246_=_C1600 ,C246_=_C1678 ,\nC246_=_C1895 ,C246_=_C2387 ,C246_=_C2857 ,C246_=_C2945 ,C246_=_C2947 ,C246_=_C2948 ,\nC246_=_C2949 ,C246_=_C2950 ,C246_=_C2951 ,C246_=_C2952 ,C246_=_C2953 ,C246_=_C2954 ,\nC246_=_C2955 ,C246_=_C2956 ,C246_=_C2957 ,C248_=_C269 ,C248_=_C321 ,C248_=_C796 ,\nC248_=_C1542 ,C248_=_C2452 ,C248_=_C2535 ,C248_=_C2699 ,C248_=_C2827 ,C248_=_C3169 ,\nC248_=_C3326 ,C248_=_C3327 ,C248_=_C3328 ,C248_=_C3329 ,C248_=_C3330 ,C248_=_C3331 ,\nC248_=_C3332 ,C248_=_C3333 ,C248_=_C3334 ,C248_=_C3335 ,C248_=_C3336 ,C248_=_C3337 ,\nC248_=_C3338 ,C248_=_C3339 ,C248_=_C3340 ,C266_=_C269 ,C266_=_C318 ,C266_=_C717 ,\nC266_=_C945 ,C266_=_C1493 ,C266_=_C1537 ,C266_=_C1600 ,C266_=_C1678 ,C266_=_C1895 ,\nC266_=_C2387 ,C266_=_C2857 ,C266_=_C2945 ,C266_=_C2947 ,C266_=_C2948 ,C266_=_C2949 ,\nC266_=_C2950 ,C266_=_C2951 ,C266_=_C2952 ,C266_=_C2953 ,C266_=_C2954 ,C266_=_C2955 ,\nC266_=_C2956 ,C266_=_C2957 ,C269_=_C321 ,C269_=_C796 ,C269_=_C1542 ,C269_=_C2452 ,\nC269_=_C2535 ,C269_=_C2699 ,C269_=_C2827 ,C269_=_C3169 ,C269_=_C3326 ,C269_=_C3327 ,\nC269_=_C3328 ,C269_=_C3329 ,C269_=_C3330 ,C269_=_C3331 ,C269_=_C3332 ,C269_=_C3333 ,\nC269_=_C3334 ,C269_=_C3335 ,C269_=_C3336 ,C269_=_C3337 ,C269_=_C3338 ,C269_=_C3339 ,\nC269_=_C3340 ,C318_=_C321 ,C318_=_C717 ,C318_=_C945 ,C318_=_C1493 ,C318_=_C1537 ,\nC318_=_C1600 ,C318_=_C1678 ,C318_=_C1895 ,C318_=_C2387 ,C318_=_C2857 ,C318_=_C2945 ,\nC318_=_C2947 ,C318_=_C2948 ,C318_=_C2949 ,C318_=_C2950 ,C318_=_C2951 ,C318_=_C2952 ,\nC318_=_C2953 ,C318_=_C2954 ,C318_=_C2955 ,C318_=_C2956 ,C318_=_C2957 ,C321_=_C796 ,\nC321_=_C1542 ,C321_=_C2452 ,C321_=_C2535 ,C321_=_C2699 ,C321_=_C2827 ,C321_=_C3169 ,\nC321_=_C3326 ,C321_=_C3327 ,C321_=_C3328 ,C321_=_C3329 ,C321_=_C3330 ,C321_=_C3331 ,\nC321_=_C3332 ,C321_=_C3333 ,C321_=_C3334 ,C321_=_C3335 ,C321_=_C3336 ,C321_=_C3337 ,\nC321_=_C3338 ,C321_=_C3339 ,C321_=_C3340 ,C717_=_C945 ,C717_=_C1493 ,C717_=_C1537 ,\nC717_=_C1600 ,C717_=_C1678 ,C717_=_C1895 ,C717_=_C2387 ,C717_=_C2857 ,C717_=_C2945 ,\nC717_=_C2947 ,C717_=_C2948 ,C717_=_C2949 ,C717_=_C2950 ,C717_=_C2951 ,C717_=_C2952 ,\nC717_=_C2953 ,C717_=_C2954 ,C717_=_C2955 ,C717_=_C2956 ,C717_=_C2957 ,C796_=_C1542 ,\nC796_=_C2452 ,C796_=_C2535 ,C796_=_C2699 ,C796_=_C2827 ,C796_=_C3169 ,C796_=_C3326 ,\nC796_=_C3327 ,C796_=_C3328 ,C796_=_C3329 ,C796_=_C3330 ,C796_=_C3331 ,C796_=_C3332 ,\nC796_=_C3333 ,C796_=_C3334 ,C796_=_C3335 ,C796_=_C3336 ,C796_=_C3337 ,C796_=_C3338 ,\nC796_=_C3339 ,C796_=_C3340 ,C945_=_C1493 ,C945_=_C1537 ,C945_=_C1600 ,C945_=_C1678 ,\nC945_=_C1895 ,C945_=_C2387 ,C945_=_C2857 ,C945_=_C2945 ,C945_=_C2947 ,C945_=_C2948 ,\nC945_=_C2949 ,C945_=_C2950 ,C945_=_C2951 ,C945_=_C2952 ,C945_=_C2953 ,C945_=_C2954 ,\nC945_=_C2955 ,C945_=_C2956 ,C945_=_C2957 ,C1493_=_C1537 ,C1493_=_C1600 ,C1493_=_C1678 ,\nC1493_=_C1895 ,C1493_=_C2387 ,C1493_=_C2857 ,C1493_=_C2945 ,C1493_=_C2947 ,C1493_=_C2948 ,\nC1493_=_C2949 ,C1493_=_C2950 ,C1493_=_C2951 ,C1493_=_C2952 ,C1493_=_C2953 ,C1493_=_C2954 ,\nC1493_=_C2955 ,C1493_=_C2956 ,C1493_=_C2957 ,C1537_=_C1542 ,C1537_=_C1600 ,C1537_=_C1678 ,\nC1537_=_C1895 ,C1537_=_C2387 ,C1537_=_C2857 ,C1537_=_C2945 ,C1537_=_C2947 ,C1537_=_C2948 ,\nC1537_=_C2949 ,C1537_=_C2950 ,C1537_=_C2951 ,C1537_=_C2952 ,C1537_=_C2953 ,C1537_=_C2954 ,\nC1537_=_C2955 ,C1537_=_C2956 ,C1537_=_C2957 ,C1542_=_C2452 ,C1542_=_C2535 ,C1542_=_C2699 ,\nC1542_=_C2827 ,C1542_=_C3169 ,C1542_=_C3326 ,C1542_=_C3327 ,C1542_=_C3328 ,C1542_=_C3329 ,\nC1542_=_C3330 ,C1542_=_C3331 ,C1542_=_C3332 ,C1542_=_C3333 ,C1542_=_C3334 ,C1542_=_C3335 ,\nC1542_=_C3336 ,C1542_=_C3337 ,C1542_=_C3338 ,C1542_=_C3339 ,C1542_=_C3340 ,C1600_=_C1678 ,\nC1600_=_C1895 ,C1600_=_C2387 ,C1600_=_C2857 ,C1600_=_C2945 ,C1600_=_C2947 ,C1600_=_C2948 ,\nC1600_=_C2949 ,C1600_=_C2950 ,C1600_=_C2951 ,C1600_=_C2952 ,C1600_=_C2953 ,C1600_=_C2954 ,\nC1600_=_C2955 ,C1600_=_C2956 ,C1600_=_C2957 ,C1678_=_C1895 ,C1678_=_C2387 ,C1678_=_C2857 ,\nC1678_=_C2945 ,C1678_=_C2947 ,C1678_=_C2948 ,C1678_=_C2949 ,C1678_=_C2950 ,C1678_=_C2951 ,\nC1678_=_C2952 ,C1678_=_C2953 ,C1678_=_C2954 ,C1678_=_C2955 ,C1678_=_C2956 ,C1678_=_C2957 ,\nC1895_=_C2387 ,C1895_=_C2857 ,C1895_=_C2945 ,C1895_=_C2947 ,C1895_=_C2948 ,C1895_=_C2949 ,\nC1895_=_C2950 ,C1895_=_C2951 ,C1895_=_C2952 ,C1895_=_C2953 ,C1895_=_C2954 ,C1895_=_C2955 ,\nC1895_=_C2956 ,C1895_=_C2957 ,C2387_=_C2857 ,C2387_=_C2945 ,C2387_=_C2947 ,C2387_=_C2948 ,\nC2387_=_C2949 ,C2387_=_C2950 ,C2387_=_C2951 ,C2387_=_C2952 ,C2387_=_C2953 ,C2387_=_C2954 ,\nC2387_=_C2955 ,C2387_=_C2956 ,C2387_=_C2957 ,C2452_=_C2535 ,C2452_=_C2699 ,C2452_=_C2827 ,\nC2452_=_C3169 ,C2452_=_C3326 ,C2452_=_C3327 ,C2452_=_C3328 ,C2452_=_C3329 ,C2452_=_C3330 ,\nC2452_=_C3331 ,C2452_=_C3332 ,C2452_=_C3333 ,C2452_=_C3334 ,C2452_=_C3335 ,C2452_=_C3336 ,\nC2452_=_C3337 ,C2452_=_C3338 ,C2452_=_C3339 ,C2452_=_C3340 ,C2535_=_C2699 ,C2535_=_C2827 ,\nC2535_=_C3169 ,C2535_=_C3326 ,C2535_=_C3327 ,C2535_=_C3328 ,C2535_=_C3329 ,C2535_=_C3330 ,\nC2535_=_C3331 ,C2535_=_C3332 ,C2535_=_C3333 ,C2535_=_C3334 ,C2535_=_C3335 ,C2535_=_C3336 ,\nC2535_=_C3337 ,C2535_=_C3338 ,C2535_=_C3339 ,C2535_=_C3340 ,C2699_=_C2827 ,C2699_=_C3169 ,\nC2699_=_C3326 ,C2699_=_C3327 ,C2699_=_C3328 ,C2699_=_C3329 ,C2699_=_C3330 ,C2699_=_C3331 ,\nC2699_=_C3332 ,C2699_=_C3333 ,C2699_=_C3334 ,C2699_=_C3335 ,C2699_=_C3336 ,C2699_=_C3337 ,\nC2699_=_C3338 ,C2699_=_C3339 ,C2699_=_C3340 ,C2827_=_C3169 ,C2827_=_C3326 ,C2827_=_C3327 ,\nC2827_=_C3328 ,C2827_=_C3329 ,C2827_=_C3330 ,C2827_=_C3331 ,C2827_=_C3332 ,C2827_=_C3333 ,\nC2827_=_C3334 ,C2827_=_C3335 ,C2827_=_C3336 ,C2827_=_C3337 ,C2827_=_C3338 ,C2827_=_C3339 ,\nC2827_=_C3340 ,C2857_=_C2945 ,C2857_=_C2947 ,C2857_=_C2948 ,C2857_=_C2949 ,C2857_=_C2950 ,\nC2857_=_C2951 ,C2857_=_C2952 ,C2857_=_C2953 ,C2857_=_C2954 ,C2857_=_C2955 ,C2857_=_C2956 ,\nC2857_=_C2957 ,C2945_=_C2947 ,C2945_=_C2948 ,C2945_=_C2949 ,C2945_=_C2950 ,C2945_=_C2951 ,\nC2945_=_C2952 ,C2945_=_C2953 ,C2945_=_C2954 ,C2945_=_C2955 ,C2945_=_C2956 ,C2945_=_C2957 ,\nC2945_=_C3169 ,C2947_=_C2948 ,C2947_=_C2949 ,C2947_=_C2950 ,C2947_=_C2951 ,C2947_=_C2952 ,\nC2947_=_C2953 ,C2947_=_C2954 ,C2947_=_C2955 ,C2947_=_C2956 ,C2947_=_C2957 ,C2948_=_C2949 ,\nC2948_=_C2950 ,C2948_=_C2951 ,C2948_=_C2952 ,C2948_=_C2953 ,C2948_=_C2954 ,C2948_=_C2955 ,\nC2948_=_C2956 ,C2948_=_C2957 ,C2949_=_C2950 ,C2949_=_C2951 ,C2949_=_C2952 ,C2949_=_C2953 ,\nC2949_=_C2954 ,C2949_=_C2955 ,C2949_=_C2956 ,C2949_=_C2957 ,C2950_=_C2951 ,C2950_=_C2952 ,\nC2950_=_C2953 ,C2950_=_C2954 ,C2950_=_C2955 ,C2950_=_C2956 ,C2950_=_C2957 ,C2951_=_C2952 ,\nC2951_=_C2953 ,C2951_=_C2954 ,C2951_=_C2955 ,C2951_=_C2956 ,C2951_=_C2957 ,C2952_=_C2953 ,\nC2952_=_C2954 ,C2952_=_C2955 ,C2952_=_C2956 ,C2952_=_C2957 ,C2953_=_C2954 ,C2953_=_C2955 ,\nC2953_=_C2956 ,C2953_=_C2957 ,C2953_=_C3332 ,C2954_=_C2955 ,C2954_=_C2956 ,C2954_=_C2957 ,\nC2954_=_C3335 ,C2955_=_C2956 ,C2955_=_C2957 ,C2955_=_C3338 ,C2956_=_C2957 ,C3169_=_C3326 ,\nC3169_=_C3327 ,C3169_=_C3328 ,C3169_=_C3329 ,C3169_=_C3330 ,C3169_=_C3331 ,C3169_=_C3332 ,\nC3169_=_C3333 ,C3169_=_C3334 ,C3169_=_C3335 ,C3169_=_C3336 ,C3169_=_C3337 ,C3169_=_C3338 ,\nC3169_=_C3339 ,C3169_=_C3340 ,C3326_=_C3327 ,C3326_=_C3328 ,C3326_=_C3329 ,C3326_=_C3330 ,\nC3326_=_C3331 ,C3326_=_C3332 ,C3326_=_C3333 ,C3326_=_C3334 ,C3326_=_C3335 ,C3326_=_C3336 ,\nC3326_=_C3337 ,C3326_=_C3338 ,C3326_=_C3339 ,C3326_=_C3340 ,C3327_=_C3328 ,C3327_=_C3329 ,\nC3327_=_C3330 ,C3327_=_C3331 ,C3327_=_C3332 ,C3327_=_C3333 ,C3327_=_C3334 ,C3327_=_C3335 ,\nC3327_=_C3336 ,C3327_=_C3337 ,C3327_=_C3338 ,C3327_=_C3339 ,C3327_=_C3340 ,C3328_=_C3329 ,\nC3328_=_C3330 ,C3328_=_C3331 ,C3328_=_C3332 ,C3328_=_C3333 ,C3328_=_C3334 ,C3328_=_C3335 ,\nC3328_=_C3336 ,C3328_=_C3337 ,C3328_=_C3338 ,C3328_=_C3339 ,C3328_=_C3340 ,C3329_=_C3330 ,\nC3329_=_C3331 ,C3329_=_C3332 ,C3329_=_C3333 ,C3329_=_C3334 ,C3329_=_C3335 ,C3329_=_C3336 ,\nC3329_=_C3337 ,C3329_=_C3338 ,C3329_=_C3339 ,C3329_=_C3340 ,C3330_=_C3331 ,C3330_=_C3332 ,\nC3330_=_C3333 ,C3330_=_C3334 ,C3330_=_C3335 ,C3330_=_C3336 ,C3330_=_C3337 ,C3330_=_C3338 ,\nC3330_=_C3339 ,C3330_=_C3340 ,C3331_=_C3332 ,C3331_=_C3333 ,C3331_=_C3334 ,C3331_=_C3335 ,\nC3331_=_C3336 ,C3331_=_C3337 ,C3331_=_C3338 ,C3331_=_C3339 ,C3331_=_C3340 ,C3332_=_C3333 ,\nC3332_=_C3334 ,C3332_=_C3335 ,C3332_=_C3336 ,C3332_=_C3337 ,C3332_=_C3338 ,C3332_=_C3339 ,\nC3332_=_C3340 ,C3333_=_C3334 ,C3333_=_C3335 ,C3333_=_C3336 ,C3333_=_C3337 ,C3333_=_C3338 ,\nC3333_=_C3339 ,C3333_=_C3340 ,C3334_=_C3335 ,C3334_=_C3336 ,C3334_=_C3337 ,C3334_=_C3338 ,\nC3334_=_C3339 ,C3334_=_C3340 ,C3335_=_C3336 ,C3335_=_C3337 ,C3335_=_C3338 ,C3335_=_C3339 ,\nC3335_=_C3340 ,C3336_=_C3337 ,C3336_=_C3338 ,C3336_=_C3339 ,C3336_=_C3340 ,C3337_=_C3338 ,\nC3337_=_C3339 ,C3337_=_C3340 ,C3338_=_C3339 ,C3338_=_C3340 ,C3339_=_C3340 ,"];262[shape=box,</w:t>
      </w:r>
    </w:p>
    <w:p>
      <w:pPr>
        <w:pStyle w:val="PreformattedText"/>
        <w:bidi w:val="0"/>
        <w:spacing w:before="0" w:after="0"/>
        <w:jc w:val="left"/>
        <w:rPr/>
      </w:pPr>
      <w:r>
        <w:rPr/>
        <w:t xml:space="preserve"> </w:t>
      </w:r>
      <w:r>
        <w:rPr/>
        <w:t>label="id:262 level: 7\n53: C0 C25 C26 C27 C28 \nC29 C30 C31 C32 C33 C34 \nC35 C36 C37 C38 C39 C40 \nC41 C42 C43 C44 C45 C46 \nC47 C48 C49 C50 C57 C78 \nC101 C147 C164 C183 C203 C220 \nC238 C239 C240 C241 C242 C243 \nC244 C245 C246 C247 C248 C249 \nC250 C251 C252 C253 C254 C255 \n716: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7( C25 C57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147( C27 C147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164( C28 C16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203( C29 C20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220( C30 C22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7( C31 C57 ) C31_=_C78( C31 C78 ) C31_=_C101( C31 C101 ) C31_=_C147( C31 C147 ) C31_=_C164( C31 C164 ) C31_=_C183( C31 C183 ) \nC31_=_C203( C31 C203 ) C31_=_C220( C31 C220 ) C31_=_C238( C31 C238 ) C31_=_C239( C31 C239 ) C31_=_C240( C31 C240 ) C31_=_C241( C31 C241 ) \nC31_=_C242( C31 C242 ) C31_=_C243( C31 C243 ) C31_=_C244( C31 C244 ) C31_=_C245( C31 C245 ) C31_=_C246( C31 C246 ) C31_=_C247( C31 C247 ) \nC31_=_C248( C31 C248 ) C31_=_C249( C31 C249 ) C31_=_C250( C31 C250 ) C31_=_C251( C31 C251 ) C31_=_C252( C31 C252 ) C31_=_C253( C31 C253 ) \nC31_=_C254( C31 C254 ) C31_=_C255( C31 C25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238( C32 C23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239( C34 C23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240( C35 C240 ) C36_=_C37( C36 C37 ) \nC36_=_C38( C36 C38 ) C36_=_C39( C36 C39 ) C36_=_C40( C36 C40 ) C36_=_C41( C36 C41 ) C36_=_C42( C36 C42 ) C36_=_C43( C36 C43 ) \nC36_=_C44( C36 C44 ) C36_=_C45( C36 C45 ) C36_=_C46( C36 C46 ) C36_=_C47( C36 C47 ) C36_=_C48( C36 C48 ) C36_=_C49( C36 C49 ) \nC36_=_C50( C36 C50 ) C37_=_C38( C37 C38 ) C37_=_C39( C37 C39 ) C37_=_C40( C37 C40 ) C37_=_C41( C37 C41 ) C37_=_C42( C37 C42 ) \nC37_=_C43( C37 C43 ) C37_=_C44( C37 C44 ) C37_=_C45( C37 C45 ) C37_=_C46( C37 C46 ) C37_=_C47( C37 C47 ) C37_=_C48( C37 C48 ) \nC37_=_C49( C37 C49 ) C37_=_C50( C37 C50 ) C38_=_C39( C38 C39 ) C38_=_C40( C38 C40 ) C38_=_C41( C38 C41 ) C38_=_C42( C38 C42 ) \nC38_=_C43( C38 C43 ) C38_=_C44( C38 C44 ) C38_=_C45( C38 C45 ) C38_=_C46( C38 C46 ) C38_=_C47( C38 C47 ) C38_=_C48( C38 C48 ) \nC38_=_C49( C38 C49 ) C38_=_C50( C38 C50 ) C39_=_C40( C39 C40 ) C39_=_C41( C39 C41 ) C39_=_C42( C39 C42 ) C39_=_C43( C39 C43 ) \nC39_=_C44( C39 C44 ) C39_=_C45( C39 C45 ) C39_=_C46( C39 C46 ) C39_=_C47( C39 C47 ) C39_=_C48( C39 C48 ) C39_=_C49( C39 C49 ) \nC39_=_C50( C39 C50 ) C39_=_C243( C39 C243 ) C40_=_C41( C40 C41 ) C40_=_C42( C40 C42 ) C40_=_C43( C40 C43 ) C40_=_C44( C40 C44 ) \nC40_=_C45( C40 C45 ) C40_=_C46( C40 C46 ) C40_=_C47( C40 C47 ) C40_=_C48( C40 C48 ) C40_=_C49( C40 C49 ) C40_=_C50( C40 C50 ) \nC41_=_C42( C41 C42 ) C41_=_C43( C41 C43 ) C41_=_C44( C41 C44 ) C41_=_C45( C41 C45 ) C41_=_C46( C41 C46 ) C41_=_C47( C41 C47 ) \nC41_=_C48( C41 C48 ) C41_=_C49( C41 C49 ) C41_=_C50( C41 C50 ) C41_=_C246( C41 C246 ) C42_=_C43( C42 C43 ) C42_=_C44( C42 C44 ) \nC42_=_C45( C42 C45 ) C42_=_C46( C42 C46 ) C42_=_C47( C42 C47 ) C42_=_C48( C42 C48 ) C42_=_C49( C42 C49 ) C42_=_C50( C42 C50 ) \nC43_=_C44( C43 C44 ) C43_=_C45( C43 C45 ) C43_=_C46( C43 C46 ) C43_=_C47( C43 C47 ) C43_=_C48( C43 C48 ) C43_=_C49( C43 C49 ) \nC43_=_C50( C43 C50 ) C43_=_C247( C43 C247 ) C44_=_C45( C44 C45 ) C44_=_C46( C44 C46 ) C44_=_C47( C44 C47 ) C44_=_C48( C44 C48 ) \nC44_=_C49( C44 C49 ) C44_=_C50( C44 C50 ) C44_=_C248( C44 C248 ) C45_=_C46( C45 C46 ) C45_=_C47( C45 C47 ) C45_=_C48( C45 C48 ) \nC45_=_C49( C45 C49 ) C45_=_C50( C45 C50 ) C46_=_C47( C46 C47 ) C46_=_C48( C46 C48 ) C46_=_C49( C46 C49 ) C46_=_C50( C46 C50 ) \nC47_=_C48( C47 C48 ) C47_=_C49( C47 C49 ) C47_=_C50( C47 C50 ) C48_=_C49( C48 C49 ) C48_=_C50( C48 C50 ) C48_=_C253( C48 C253 ) \nC49_=_C50( C49 C50 ) C49_=_C254( C49 C254 ) C57_=_C78( C57 C78 ) C57_=_C101( C57 C101 ) C57_=_C147( C57 C147 ) C57_=_C164( C57 C164 ) \nC57_=_C183( C57 C183 ) C57_=_C203( C57 C203 ) C57_=_C220( C57 C220 ) C57_=_C238( C57 C238 ) C57_=_C239( C57 C239 ) C57_=_C240( C57 C240 ) \nC57_=_C241( C57 C241 ) C57_=_C242( C57 C242 ) C57_=_C243( C57 C243 ) C57_=_C244( C57 C244 ) C57_=_C245( C57 C245 ) C57_=_C246( C57 C246 ) \nC57_=_C247( C57 C247 ) C57_=_C248( C57 C248 ) C57_=_C249( C57 C249 ) C57_=_C250( C57 C250 ) C57_=_C251( C57 C251 ) C57_=_C252( C57 C252 ) \nC57_=_C253( C57 C253 ) C57_=_C254( C57 C254 ) C57_=_C255( C57 C255 ) C78_=_C101( C78 C101 ) C78_=_C147( C78 C147 ) C78_=_C164( C78 C164 ) \nC78_=_C183( C78 C183 ) C78_=_C203( C78 C203 ) C78_=_C220( C78 C220 ) C78_=_C238( C78 C238 ) C78_=_C239( C78 C239 ) C78_=_C240( C78 C240 ) \nC78_=_C241( C78 C241 ) C78_=_C242( C78 C242 ) C78_=_C243( C78 C243 ) C78_=_C244( C78 C244 ) C78_=_C245( C78 C245 ) C78_=_C246( C78 C246 ) \nC78_=_C247( C78 C247 ) C78_=_C248( C78 C248 ) C78_=_C249( C78 C249 ) C78_=_C250( C78 C250 ) C78_=_C251( C78 C251 ) C78_=_C252( C78 C252 ) \nC78_=_C253( C78 C253 ) C78_=_C254( C78 C254 ) C78_=_C255( C78 C255 ) C101_=_C147( C101 C147 ) C101_=_C164( C101 C164 ) C101_=_C183( C101 C183 ) \nC101_=_C203( C101 C203 ) C101_=_C220(</w:t>
      </w:r>
    </w:p>
    <w:p>
      <w:pPr>
        <w:pStyle w:val="PreformattedText"/>
        <w:bidi w:val="0"/>
        <w:spacing w:before="0" w:after="0"/>
        <w:jc w:val="left"/>
        <w:rPr/>
      </w:pPr>
      <w:r>
        <w:rPr/>
        <w:t xml:space="preserve"> </w:t>
      </w:r>
      <w:r>
        <w:rPr/>
        <w:t>C101 C220 ) C101_=_C238( C101 C238 ) C101_=_C239( C101 C239 ) C101_=_C240( C101 C240 ) C101_=_C241( C101 C241 ) \nC101_=_C242( C101 C242 ) C101_=_C243( C101 C243 ) C101_=_C244( C101 C244 ) C101_=_C245( C101 C245 ) C101_=_C246( C101 C246 ) C101_=_C247( C101 C247 ) \nC101_=_C248( C101 C248 ) C101_=_C249( C101 C249 ) C101_=_C250( C101 C250 ) C101_=_C251( C101 C251 ) C101_=_C252( C101 C252 ) C101_=_C253( C101 C253 ) \nC101_=_C254( C101 C254 ) C101_=_C255( C101 C255 ) C147_=_C164( C147 C164 ) C147_=_C183( C147 C183 ) C147_=_C203( C147 C203 ) C147_=_C220( C147 C220 ) \nC147_=_C238( C147 C238 ) C147_=_C239( C147 C239 ) C147_=_C240( C147 C240 ) C147_=_C241( C147 C241 ) C147_=_C242( C147 C242 ) C147_=_C243( C147 C243 ) \nC147_=_C244( C147 C244 ) C147_=_C245( C147 C245 ) C147_=_C246( C147 C246 ) C147_=_C247( C147 C247 ) C147_=_C248( C147 C248 ) C147_=_C249( C147 C249 ) \nC147_=_C250( C147 C250 ) C147_=_C251( C147 C251 ) C147_=_C252( C147 C252 ) C147_=_C253( C147 C253 ) C147_=_C254( C147 C254 ) C147_=_C255( C147 C255 ) \nC164_=_C183( C164 C183 ) C164_=_C203( C164 C203 ) C164_=_C220( C164 C220 ) C164_=_C238( C164 C238 ) C164_=_C239( C164 C239 ) C164_=_C240( C164 C240 ) \nC164_=_C241( C164 C241 ) C164_=_C242( C164 C242 ) C164_=_C243( C164 C243 ) C164_=_C244( C164 C244 ) C164_=_C245( C164 C245 ) C164_=_C246( C164 C246 ) \nC164_=_C247( C164 C247 ) C164_=_C248( C164 C248 ) C164_=_C249( C164 C249 ) C164_=_C250( C164 C250 ) C164_=_C251( C164 C251 ) C164_=_C252( C164 C252 ) \nC164_=_C253( C164 C253 ) C164_=_C254( C164 C254 ) C164_=_C255( C164 C255 ) C183_=_C203( C183 C203 ) C183_=_C220( C183 C220 ) C183_=_C238( C183 C238 ) \nC183_=_C239( C183 C239 ) C183_=_C240( C183 C240 ) C183_=_C241( C183 C241 ) C183_=_C242( C183 C242 ) C183_=_C243( C183 C243 ) C183_=_C244( C183 C244 ) \nC183_=_C245( C183 C245 ) C183_=_C246( C183 C246 ) C183_=_C247( C183 C247 ) C183_=_C248( C183 C248 ) C183_=_C249( C183 C249 ) C183_=_C250( C183 C250 ) \nC183_=_C251( C183 C251 ) C183_=_C252( C183 C252 ) C183_=_C253( C183 C253 ) C183_=_C254( C183 C254 ) C183_=_C255( C183 C255 ) C203_=_C220( C203 C220 ) \nC203_=_C238( C203 C238 ) C203_=_C239( C203 C239 ) C203_=_C240( C203 C240 ) C203_=_C241( C203 C241 ) C203_=_C242( C203 C242 ) C203_=_C243( C203 C243 ) \nC203_=_C244( C203 C244 ) C203_=_C245( C203 C245 ) C203_=_C246( C203 C246 ) C203_=_C247( C203 C247 ) C203_=_C248( C203 C248 ) C203_=_C249( C203 C249 ) \nC203_=_C250( C203 C250 ) C203_=_C251( C203 C251 ) C203_=_C252( C203 C252 ) C203_=_C253( C203 C253 ) C203_=_C254( C203 C254 ) C203_=_C255( C203 C255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52( C220 C252 ) C220_=_C253( C220 C253 ) C220_=_C254( C220 C254 ) C220_=_C255( C220 C255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3_=_C244( C243 C244 ) C243_=_C245( C243 C245 ) C243_=_C246( C243 C246 ) \nC243_=_C247( C243 C247 ) C243_=_C248( C243 C248 ) C243_=_C249( C243 C249 ) C243_=_C250( C243 C250 ) C243_=_C251( C243 C251 ) C243_=_C252( C243 C252 ) \nC243_=_C253( C243 C253 ) C243_=_C254( C243 C254 ) C243_=_C255( C243 C255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185-&gt;262[label="52: C0 C25 C26 C27 C28 \nC29 C30 C32 C33 C34 C35 \nC36 C37 C38 C39 C40 C41 \nC42 C43 C44 C45 C46 C47 \nC48 C49 C50 C57 C78 C101 \nC147 C164 C183 C203 C220 C238 \nC239 C240 C241 C242 C243 C244 \nC245 C246 C247 C248 C249 C250 \nC251 C252 C253 C254 C255 \n664: C0_=_C25 ,C0_=_C26 ,C0_=_C27 ,C0_=_C28 ,C0_=_C29 ,\nC0_=_C30 ,C0_=_C32 ,C0_=_C33 ,C0_=_C34 ,C0_=_C35 ,C0_=_C36 ,\nC0_=_C37 ,C0_=_C38 ,C0_=_C39 ,C0_=_C40 ,C0_=_C41 ,C0_=_C42 ,\nC0_=_C43 ,C0_=_C44 ,C0_=_C45 ,C0_=_C46 ,C0_=_C47 ,C0_=_C48 ,\nC0_=_C49 ,C0_=_C50 ,C25_=_C26 ,C25_=_C27 ,C25_=_C28 ,C25_=_C29 ,\nC25_=_C30 ,C25_=_C32 ,C25_=_C33 ,C25_=_C34 ,C25_=_C35 ,C25_=_C36 ,\nC25_=_C37 ,C25_=_C38 ,C25_=_C39 ,C25_=_C40 ,C25_=_C41 ,C25_=_C42 ,\nC25_=_C43 ,C25_=_C44 ,C25_=_C45 ,C25_=_C46 ,C25_=_C47 ,C25_=_C48 ,\nC25_=_C49 ,C25_=_C50 ,C25_=_C57 ,C26_=_C27 ,C26_=_C28 ,C26_=_C29 ,\nC26_=_C30 ,C26_=_C32 ,C26_=_C33 ,C26_=_C34 ,C26_=_C35 ,C26_=_C36 ,\nC26_=_C37 ,C26_=_C38 ,C26_=_C39 ,C26_=_C40 ,C26_=_C41 ,C26_=_C42 ,\nC26_=_C43 ,C26_=_C44 ,C26_=_C45 ,C26_=_C46 ,C26_=_C47 ,C26_=_C48 ,\nC26_=_C49 ,C26_=_C50 ,C27_=_C28 ,C27_=_C29 ,C27_=_C30 ,C27_=_C32 ,\nC27_=_C33 ,C27_=_C34 ,C27_=_C35 ,C27_=_C36 ,C27_=_C37 ,C27_=_C38 ,\nC27_=_C39 ,C27_=_C40 ,C27_=_C41 ,C27_=_C42 ,C27_=_C43 ,C27_=_C44 ,\nC27_=_C45 ,C27_=_C46 ,C27_=_C47 ,C27_=_C48 ,C27_=_C49 ,C27_=_C50 ,\nC27_=_C147 ,C28_=_C29 ,C28_=_C30 ,C28_=_C32 ,C28_=_C33 ,C28_=_C34 ,\nC28_=_C35 ,C28_=_C36 ,C28_=_C37 ,C28_=_C38 ,C28_=_C39 ,C28_=_C40 ,\nC28_=_C41 ,C28_=_C42 ,C28_=_C43 ,C28_=_C44 ,C28_=_C45 ,C28_=_C46 ,\nC28_=_C47 ,C28_=_C48 ,C28_=_C49 ,C28_=_C50 ,C28_=_C164 ,C29_=_C30 ,\nC29_=_C32 ,C29_=_C33 ,C29_=_C34 ,C29_=_C35 ,C29_=_C36 ,C29_=_C37 ,\nC29_=_C38 ,C29_=_C39 ,C29_=_C40 ,C29_=_C41 ,C29_=_C42 ,C29_=_C43 ,\nC29_=_C44 ,C29_=_C45 ,C29_=_C46 ,C29_=_C47 ,C29_=_C48 ,C29_=_C49 ,\nC29_=_C50 ,C29_=_C203 ,C30_=_C32 ,C30_=_C33 ,C30_=_C34 ,C30_=_C35 ,\nC30_=_C36 ,C30_=_C37 ,C30_=_C38 ,C30_=_C39 ,C30_=_C40 ,C30_=_C41 ,\nC30_=_C42 ,C30_=_C43 ,C30_=_C44 ,C30_=_C45 ,C30_=_C46 ,C30_=_C47 ,\nC30_=_C48 ,C30_=_C49 ,C30_=_C50 ,C30_=_C220 ,C32_=_C33 ,C32_=_C34 ,\nC32_=_C35 ,C32_=_C36 ,C32_=_C37 ,C32_=_C38 ,C32_=_C39 ,C32_=_C40 ,\nC32_=_C41 ,C32_=_C42 ,C32_=_C43 ,C32_=_C44 ,C32_=_C45 ,C32_=_C46 ,\nC32_=_C47 ,C32_=_C48 ,C32_=_C49 ,C32_=_C50 ,C32_=_C238 ,C33_=_C34 ,\nC33_=_C35 ,C33_=_C36 ,C33_=_C37 ,C33_=_C38 ,C33_=_C39 ,C33_=_C40 ,\nC33_=_C41 ,C33_=_C42 ,C33_=_C43 ,C33_=_C44 ,C33_=_C45 ,C33_=_C46 ,\nC33_=_C47 ,C33_=_C48 ,C33_=_C49 ,C33_=_C50 ,C34_=_C35 ,C34_=_C36 ,\nC34_=_C37 ,C34_=_C38 ,C34_=_C39 ,C34_=_C40 ,C34_=_C41 ,C34_=_C42 ,\nC34_=_C43 ,C34_=_C44 ,C34_=_C45 ,C34_=_C46 ,C34_=_C47 ,C34_=_C48 ,\nC34_=_C49 ,C34_=_C50 ,C34_=_C239 ,C35_=_C36 ,C35_=_C37 ,C35_=_C38 ,\nC35_=_C39 ,C35_=_C40 ,C35_=_C41 ,C35_=_C42 ,C35_=_C43 ,C35_=_C44 ,\nC35_=_C45 ,C35_=_C46 ,C35_=_C47 ,C35_=_C48 ,C35_=_C49 ,C35_=_C50 ,\nC35_=_C240 ,C36_=_C37 ,C36_=_C38 ,C36_=_C39 ,C36_=_C40 ,C36_=_C41 ,\nC36_=_C42 ,C36_=_C43 ,C36_=_C44 ,C36_=_C45 ,C36_=_C46 ,C36_=_C47 ,\nC36_=_C48 ,C36_=_C49 ,C36_=_C50 ,C37_=_C38 ,C37_=_C39 ,C37_=_C40</w:t>
      </w:r>
    </w:p>
    <w:p>
      <w:pPr>
        <w:pStyle w:val="PreformattedText"/>
        <w:bidi w:val="0"/>
        <w:spacing w:before="0" w:after="0"/>
        <w:jc w:val="left"/>
        <w:rPr/>
      </w:pPr>
      <w:r>
        <w:rPr/>
        <w:t xml:space="preserve"> </w:t>
      </w:r>
      <w:r>
        <w:rPr/>
        <w:t>,\nC37_=_C41 ,C37_=_C42 ,C37_=_C43 ,C37_=_C44 ,C37_=_C45 ,C37_=_C46 ,\nC37_=_C47 ,C37_=_C48 ,C37_=_C49 ,C37_=_C50 ,C38_=_C39 ,C38_=_C40 ,\nC38_=_C41 ,C38_=_C42 ,C38_=_C43 ,C38_=_C44 ,C38_=_C45 ,C38_=_C46 ,\nC38_=_C47 ,C38_=_C48 ,C38_=_C49 ,C38_=_C50 ,C39_=_C40 ,C39_=_C41 ,\nC39_=_C42 ,C39_=_C43 ,C39_=_C44 ,C39_=_C45 ,C39_=_C46 ,C39_=_C47 ,\nC39_=_C48 ,C39_=_C49 ,C39_=_C50 ,C39_=_C243 ,C40_=_C41 ,C40_=_C42 ,\nC40_=_C43 ,C40_=_C44 ,C40_=_C45 ,C40_=_C46 ,C40_=_C47 ,C40_=_C48 ,\nC40_=_C49 ,C40_=_C50 ,C41_=_C42 ,C41_=_C43 ,C41_=_C44 ,C41_=_C45 ,\nC41_=_C46 ,C41_=_C47 ,C41_=_C48 ,C41_=_C49 ,C41_=_C50 ,C41_=_C246 ,\nC42_=_C43 ,C42_=_C44 ,C42_=_C45 ,C42_=_C46 ,C42_=_C47 ,C42_=_C48 ,\nC42_=_C49 ,C42_=_C50 ,C43_=_C44 ,C43_=_C45 ,C43_=_C46 ,C43_=_C47 ,\nC43_=_C48 ,C43_=_C49 ,C43_=_C50 ,C43_=_C247 ,C44_=_C45 ,C44_=_C46 ,\nC44_=_C47 ,C44_=_C48 ,C44_=_C49 ,C44_=_C50 ,C44_=_C248 ,C45_=_C46 ,\nC45_=_C47 ,C45_=_C48 ,C45_=_C49 ,C45_=_C50 ,C46_=_C47 ,C46_=_C48 ,\nC46_=_C49 ,C46_=_C50 ,C47_=_C48 ,C47_=_C49 ,C47_=_C50 ,C48_=_C49 ,\nC48_=_C50 ,C48_=_C253 ,C49_=_C50 ,C49_=_C254 ,C57_=_C78 ,C57_=_C101 ,\nC57_=_C147 ,C57_=_C164 ,C57_=_C183 ,C57_=_C203 ,C57_=_C220 ,C57_=_C238 ,\nC57_=_C239 ,C57_=_C240 ,C57_=_C241 ,C57_=_C242 ,C57_=_C243 ,C57_=_C244 ,\nC57_=_C245 ,C57_=_C246 ,C57_=_C247 ,C57_=_C248 ,C57_=_C249 ,C57_=_C250 ,\nC57_=_C251 ,C57_=_C252 ,C57_=_C253 ,C57_=_C254 ,C57_=_C255 ,C78_=_C101 ,\nC78_=_C147 ,C78_=_C164 ,C78_=_C183 ,C78_=_C203 ,C78_=_C220 ,C78_=_C238 ,\nC78_=_C239 ,C78_=_C240 ,C78_=_C241 ,C78_=_C242 ,C78_=_C243 ,C78_=_C244 ,\nC78_=_C245 ,C78_=_C246 ,C78_=_C247 ,C78_=_C248 ,C78_=_C249 ,C78_=_C250 ,\nC78_=_C251 ,C78_=_C252 ,C78_=_C253 ,C78_=_C254 ,C78_=_C255 ,C101_=_C147 ,\nC101_=_C164 ,C101_=_C183 ,C101_=_C203 ,C101_=_C220 ,C101_=_C238 ,C101_=_C239 ,\nC101_=_C240 ,C101_=_C241 ,C101_=_C242 ,C101_=_C243 ,C101_=_C244 ,C101_=_C245 ,\nC101_=_C246 ,C101_=_C247 ,C101_=_C248 ,C101_=_C249 ,C101_=_C250 ,C101_=_C251 ,\nC101_=_C252 ,C101_=_C253 ,C101_=_C254 ,C101_=_C255 ,C147_=_C164 ,C147_=_C183 ,\nC147_=_C203 ,C147_=_C220 ,C147_=_C238 ,C147_=_C239 ,C147_=_C240 ,C147_=_C241 ,\nC147_=_C242 ,C147_=_C243 ,C147_=_C244 ,C147_=_C245 ,C147_=_C246 ,C147_=_C247 ,\nC147_=_C248 ,C147_=_C249 ,C147_=_C250 ,C147_=_C251 ,C147_=_C252 ,C147_=_C253 ,\nC147_=_C254 ,C147_=_C255 ,C164_=_C183 ,C164_=_C203 ,C164_=_C220 ,C164_=_C238 ,\nC164_=_C239 ,C164_=_C240 ,C164_=_C241 ,C164_=_C242 ,C164_=_C243 ,C164_=_C244 ,\nC164_=_C245 ,C164_=_C246 ,C164_=_C247 ,C164_=_C248 ,C164_=_C249 ,C164_=_C250 ,\nC164_=_C251 ,C164_=_C252 ,C164_=_C253 ,C164_=_C254 ,C164_=_C255 ,C183_=_C203 ,\nC183_=_C220 ,C183_=_C238 ,C183_=_C239 ,C183_=_C240 ,C183_=_C241 ,C183_=_C242 ,\nC183_=_C243 ,C183_=_C244 ,C183_=_C245 ,C183_=_C246 ,C183_=_C247 ,C183_=_C248 ,\nC183_=_C249 ,C183_=_C250 ,C183_=_C251 ,C183_=_C252 ,C183_=_C253 ,C183_=_C254 ,\nC183_=_C255 ,C203_=_C220 ,C203_=_C238 ,C203_=_C239 ,C203_=_C240 ,C203_=_C241 ,\nC203_=_C242 ,C203_=_C243 ,C203_=_C244 ,C203_=_C245 ,C203_=_C246 ,C203_=_C247 ,\nC203_=_C248 ,C203_=_C249 ,C203_=_C250 ,C203_=_C251 ,C203_=_C252 ,C203_=_C253 ,\nC203_=_C254 ,C203_=_C255 ,C220_=_C238 ,C220_=_C239 ,C220_=_C240 ,C220_=_C241 ,\nC220_=_C242 ,C220_=_C243 ,C220_=_C244 ,C220_=_C245 ,C220_=_C246 ,C220_=_C247 ,\nC220_=_C248 ,C220_=_C249 ,C220_=_C250 ,C220_=_C251 ,C220_=_C252 ,C220_=_C253 ,\nC220_=_C254 ,C220_=_C255 ,C238_=_C239 ,C238_=_C240 ,C238_=_C241 ,C238_=_C242 ,\nC238_=_C243 ,C238_=_C244 ,C238_=_C245 ,C238_=_C246 ,C238_=_C247 ,C238_=_C248 ,\nC238_=_C249 ,C238_=_C250 ,C238_=_C251 ,C238_=_C252 ,C238_=_C253 ,C238_=_C254 ,\nC238_=_C255 ,C239_=_C240 ,C239_=_C241 ,C239_=_C242 ,C239_=_C243 ,C239_=_C244 ,\nC239_=_C245 ,C239_=_C246 ,C239_=_C247 ,C239_=_C248 ,C239_=_C249 ,C239_=_C250 ,\nC239_=_C251 ,C239_=_C252 ,C239_=_C253 ,C239_=_C254 ,C239_=_C255 ,C240_=_C241 ,\nC240_=_C242 ,C240_=_C243 ,C240_=_C244 ,C240_=_C245 ,C240_=_C246 ,C240_=_C247 ,\nC240_=_C248 ,C240_=_C249 ,C240_=_C250 ,C240_=_C251 ,C240_=_C252 ,C240_=_C253 ,\nC240_=_C254 ,C240_=_C255 ,C241_=_C242 ,C241_=_C243 ,C241_=_C244 ,C241_=_C245 ,\nC241_=_C246 ,C241_=_C247 ,C241_=_C248 ,C241_=_C249 ,C241_=_C250 ,C241_=_C251 ,\nC241_=_C252 ,C241_=_C253 ,C241_=_C254 ,C241_=_C255 ,C242_=_C243 ,C242_=_C244 ,\nC242_=_C245 ,C242_=_C246 ,C242_=_C247 ,C242_=_C248 ,C242_=_C249 ,C242_=_C250 ,\nC242_=_C251 ,C242_=_C252 ,C242_=_C253 ,C242_=_C254 ,C242_=_C255 ,C243_=_C244 ,\nC243_=_C245 ,C243_=_C246 ,C243_=_C247 ,C243_=_C248 ,C243_=_C249 ,C243_=_C250 ,\nC243_=_C251 ,C243_=_C252 ,C243_=_C253 ,C243_=_C254 ,C243_=_C255 ,C244_=_C245 ,\nC244_=_C246 ,C244_=_C247 ,C244_=_C248 ,C244_=_C249 ,C244_=_C250 ,C244_=_C251 ,\nC244_=_C252 ,C244_=_C253 ,C244_=_C254 ,C244_=_C255 ,C245_=_C246 ,C245_=_C247 ,\nC245_=_C248 ,C245_=_C249 ,C245_=_C250 ,C245_=_C251 ,C245_=_C252 ,C245_=_C253 ,\nC245_=_C254 ,C245_=_C255 ,C246_=_C247 ,C246_=_C248 ,C246_=_C249 ,C246_=_C250 ,\nC246_=_C251 ,C246_=_C252 ,C246_=_C253 ,C246_=_C254 ,C246_=_C255 ,C247_=_C248 ,\nC247_=_C249 ,C247_=_C250 ,C247_=_C251 ,C247_=_C252 ,C247_=_C253 ,C247_=_C254 ,\nC247_=_C255 ,C248_=_C249 ,C248_=_C250 ,C248_=_C251 ,C248_=_C252 ,C248_=_C253 ,\nC248_=_C254 ,C248_=_C255 ,C249_=_C250 ,C249_=_C251 ,C249_=_C252 ,C249_=_C253 ,\nC249_=_C254 ,C249_=_C255 ,C250_=_C251 ,C250_=_C252 ,C250_=_C253 ,C250_=_C254 ,\nC250_=_C255 ,C251_=_C252 ,C251_=_C253 ,C251_=_C254 ,C251_=_C255 ,C252_=_C253 ,\nC252_=_C254 ,C252_=_C255 ,C253_=_C254 ,C253_=_C255 ,C254_=_C255 ,"];263[shape=box, label="id:263 level: 7\n53: C48 C70 C115 C158 C175 \nC250 C253 C274 C277 C308 C322 \nC459 C699 C1271 C1275 C1547 C1591 \nC1925 C1972 C2189 C2286 C2291 C2542 \nC2954 C3059 C3102 C3104 C3179 C3335 \nC3347 C3581 C3722 C3778 C3791 C3794 \nC3828 C3832 C3844 C3949 C3968 C3969 \nC3970 C3971 C3972 C3973 C3974 C4005 \nC4047 C4074 C4075 C4076 C4077 C4078 \n712: C48_=_C253( C48 C253 ) C48_=_C277( C48 C277 ) C48_=_C322( C48 C322 ) C48_=_C459( C48 C459 ) C48_=_C699( C48 C699 ) \nC48_=_C1275( C48 C1275 ) C48_=_C1547( C48 C1547 ) C48_=_C1972( C48 C1972 ) C48_=_C2189( C48 C2189 ) C48_=_C2291( C48 C2291 ) C48_=_C2954( C48 C2954 ) \nC48_=_C3104( C48 C3104 ) C48_=_C3179( C48 C3179 ) C48_=_C3335( C48 C3335 ) C48_=_C3581( C48 C3581 ) C48_=_C3794( C48 C3794 ) C48_=_C3832( C48 C3832 ) \nC48_=_C3949( C48 C3949 ) C48_=_C3970( C48 C3970 ) C48_=_C4005( C48 C4005 ) C48_=_C4047( C48 C4047 ) C48_=_C4074( C48 C4074 ) C48_=_C4075( C48 C4075 ) \nC48_=_C4076( C48 C4076 ) C48_=_C4077( C48 C4077 ) C48_=_C4078( C48 C4078 ) C70_=_C115( C70 C115 ) C70_=_C158( C70 C158 ) C70_=_C175( C70 C175 ) \nC70_=_C250( C70 C250 ) C70_=_C274( C70 C274 ) C70_=_C308( C70 C308 ) C70_=_C1271( C70 C1271 ) C70_=_C1591( C70 C1591 ) C70_=_C1925( C70 C1925 ) \nC70_=_C2286( C70 C2286 ) C70_=_C2542( C70 C2542 ) C70_=_C3059( C70 C3059 ) C70_=_C3102( C70 C3102 ) C70_=_C3347( C70 C3347 ) C70_=_C3722( C70 C3722 ) \nC70_=_C3778( C70 C3778 ) C70_=_C3791( C70 C3791 ) C70_=_C3828( C70 C3828 ) C70_=_C3844( C70 C3844 ) C70_=_C3968( C70 C3968 ) C70_=_C3969( C70 C3969 ) \nC70_=_C3970( C70 C3970 ) C70_=_C3971( C70 C3971 ) C70_=_C3972( C70 C3972 ) C70_=_C3973( C70 C3973 ) C70_=_C3974( C70 C3974 ) C115_=_C158( C115 C158 ) \nC115_=_C175( C115 C175 ) C115_=_C250( C115 C250 ) C115_=_C274( C115 C274 ) C115_=_C308( C115 C308 ) C115_=_C1271( C115 C1271 ) C115_=_C1591( C115 C1591 ) \nC115_=_C1925( C115 C1925 ) C115_=_C2286( C115 C2286 ) C115_=_C2542( C115 C2542 ) C115_=_C3059( C115 C3059 ) C115_=_C3102( C115 C3102 ) C115_=_C3347( C115 C3347 ) \nC115_=_C3722( C115 C3722 ) C115_=_C3778( C115 C3778 ) C115_=_C3791( C115 C3791 ) C115_=_C3828( C115 C3828 ) C115_=_C3844( C115 C3844 ) C115_=_C3968( C115 C3968 ) \nC115_=_C3969( C115 C3969 ) C115_=_C3970( C115 C3970 ) C115_=_C3971( C115 C3971 ) C115_=_C3972( C115 C3972 ) C115_=_C3973( C115 C3973 ) C115_=_C3974( C115 C3974 ) \nC158_=_C175( C158 C175 ) C158_=_C250( C158 C250 ) C158_=_C274( C158 C274 ) C158_=_C308( C158 C308 ) C158_=_C1271( C158 C1271 ) C158_=_C1591( C158 C1591 ) \nC158_=_C1925( C158 C1925 ) C158_=_C2286( C158 C2286 ) C158_=_C2542( C158 C2542 ) C158_=_C3059( C158 C3059 ) C158_=_C3102( C158 C3102 ) C158_=_C3347( C158 C3347 ) \nC158_=_C3722( C158 C3722 ) C158_=_C3778( C158 C3778 ) C158_=_C3791( C158 C3791 ) C158_=_C3828( C158 C3828 ) C158_=_C3844( C158 C3844 ) C158_=_C3968( C158 C3968 ) \nC158_=_C3969( C158 C3969 ) C158_=_C3970( C158 C3970 ) C158_=_C3971( C158 C3971 ) C158_=_C3972( C158 C3972 ) C158_=_C3973( C158 C3973 ) C158_=_C3974( C158 C3974 ) \nC175_=_C250( C175 C250 ) C175_=_C274( C175 C274 ) C175_=_C308( C175 C308 ) C175_=_C1271( C175 C1271 ) C175_=_C1591( C175 C1591 ) C175_=_C1925( C175 C1925 ) \nC175_=_C2286( C175 C2286 ) C175_=_C2542( C175 C2542 ) C175_=_C3059( C175 C3059 ) C175_=_C3102( C175 C3102 ) C175_=_C3347( C175 C3347 ) C175_=_C3722( C175 C3722 ) \nC175_=_C3778( C175 C3778 ) C175_=_C3791( C175 C3791 ) C175_=_C3828( C175 C3828 ) C175_=_C3844( C175 C3844 ) C175_=_C3968( C175 C3968 ) C175_=_C3969( C175 C3969 ) \nC175_=_C3970( C175 C3970 ) C175_=_C3971( C175 C3971 ) C175_=_C3972( C175 C3972 ) C175_=_C3973( C175 C3973 ) C175_=_C3974( C175 C3974 ) C250_=_C253( C250 C253 ) \nC250_=_C274( C250 C274 ) C250_=_C308( C250 C308 ) C250_=_C1271( C250 C1271 ) C250_=_C1591( C250 C1591 ) C250_=_C1925( C250 C1925 ) C250_=_C2286( C250 C2286 ) \nC250_=_C2542( C250 C2542 ) C250_=_C3059( C250 C3059 ) C250_=_C3102( C250 C3102 ) C250_=_C3347( C250 C3347 ) C250_=_C3722( C250 C3722 ) C250_=_C3778( C250 C3778 ) \nC250_=_C3791( C250 C3791 ) C250_=_C3828( C250 C3828 ) C250_=_C3844( C250 C3844 ) C250_=_C3968( C250 C3968 ) C250_=_C3969( C250 C3969 ) C250_=_C3970( C250 C3970 ) \nC250_=_C3971( C250 C3971 ) C250_=_C3972( C250 C3972 ) C250_=_C3973( C250 C3973 ) C250_=_C3974( C250 C3974 ) C253_=_C277( C253 C277 ) C253_=_C322( C253 C322 ) \nC253_=_C459( C253 C459 ) C253_=_C699( C253 C699 ) C253_=_C1275( C253 C1275 ) C253_=_C1547( C253 C1547 ) C253_=_C1972( C253 C1972 ) C253_=_C2189( C253 C2189 ) \nC253_=_C2291( C253 C2291 ) C253_=_C2954( C253 C2954 ) C253_=_C3104( C253 C3104 ) C253_=_C3179( C253</w:t>
      </w:r>
    </w:p>
    <w:p>
      <w:pPr>
        <w:pStyle w:val="PreformattedText"/>
        <w:bidi w:val="0"/>
        <w:spacing w:before="0" w:after="0"/>
        <w:jc w:val="left"/>
        <w:rPr/>
      </w:pPr>
      <w:r>
        <w:rPr/>
        <w:t xml:space="preserve"> </w:t>
      </w:r>
      <w:r>
        <w:rPr/>
        <w:t>C3179 ) C253_=_C3335( C253 C3335 ) C253_=_C3581( C253 C3581 ) \nC253_=_C3794( C253 C3794 ) C253_=_C3832( C253 C3832 ) C253_=_C3949( C253 C3949 ) C253_=_C3970( C253 C3970 ) C253_=_C4005( C253 C4005 ) C253_=_C4047( C253 C4047 ) \nC253_=_C4074( C253 C4074 ) C253_=_C4075( C253 C4075 ) C253_=_C4076( C253 C4076 ) C253_=_C4077( C253 C4077 ) C253_=_C4078( C253 C4078 ) C274_=_C277( C274 C277 ) \nC274_=_C308( C274 C308 ) C274_=_C1271( C274 C1271 ) C274_=_C1591( C274 C1591 ) C274_=_C1925( C274 C1925 ) C274_=_C2286( C274 C2286 ) C274_=_C2542( C274 C2542 ) \nC274_=_C3059( C274 C3059 ) C274_=_C3102( C274 C3102 ) C274_=_C3347( C274 C3347 ) C274_=_C3722( C274 C3722 ) C274_=_C3778( C274 C3778 ) C274_=_C3791( C274 C3791 ) \nC274_=_C3828( C274 C3828 ) C274_=_C3844( C274 C3844 ) C274_=_C3968( C274 C3968 ) C274_=_C3969( C274 C3969 ) C274_=_C3970( C274 C3970 ) C274_=_C3971( C274 C3971 ) \nC274_=_C3972( C274 C3972 ) C274_=_C3973( C274 C3973 ) C274_=_C3974( C274 C3974 ) C277_=_C322( C277 C322 ) C277_=_C459( C277 C459 ) C277_=_C699( C277 C699 ) \nC277_=_C1275( C277 C1275 ) C277_=_C1547( C277 C1547 ) C277_=_C1972( C277 C1972 ) C277_=_C2189( C277 C2189 ) C277_=_C2291( C277 C2291 ) C277_=_C2954( C277 C2954 ) \nC277_=_C3104( C277 C3104 ) C277_=_C3179( C277 C3179 ) C277_=_C3335( C277 C3335 ) C277_=_C3581( C277 C3581 ) C277_=_C3794( C277 C3794 ) C277_=_C3832( C277 C3832 ) \nC277_=_C3949( C277 C3949 ) C277_=_C3970( C277 C3970 ) C277_=_C4005( C277 C4005 ) C277_=_C4047( C277 C4047 ) C277_=_C4074( C277 C4074 ) C277_=_C4075( C277 C4075 ) \nC277_=_C4076( C277 C4076 ) C277_=_C4077( C277 C4077 ) C277_=_C4078( C277 C4078 ) C308_=_C1271( C308 C1271 ) C308_=_C1591( C308 C1591 ) C308_=_C1925( C308 C1925 ) \nC308_=_C2286( C308 C2286 ) C308_=_C2542( C308 C2542 ) C308_=_C3059( C308 C3059 ) C308_=_C3102( C308 C3102 ) C308_=_C3347( C308 C3347 ) C308_=_C3722( C308 C3722 ) \nC308_=_C3778( C308 C3778 ) C308_=_C3791( C308 C3791 ) C308_=_C3828( C308 C3828 ) C308_=_C3844( C308 C3844 ) C308_=_C3968( C308 C3968 ) C308_=_C3969( C308 C3969 ) \nC308_=_C3970( C308 C3970 ) C308_=_C3971( C308 C3971 ) C308_=_C3972( C308 C3972 ) C308_=_C3973( C308 C3973 ) C308_=_C3974( C308 C3974 ) C322_=_C459( C322 C459 ) \nC322_=_C699( C322 C699 ) C322_=_C1275( C322 C1275 ) C322_=_C1547( C322 C1547 ) C322_=_C1972( C322 C1972 ) C322_=_C2189( C322 C2189 ) C322_=_C2291( C322 C2291 ) \nC322_=_C2954( C322 C2954 ) C322_=_C3104( C322 C3104 ) C322_=_C3179( C322 C3179 ) C322_=_C3335( C322 C3335 ) C322_=_C3581( C322 C3581 ) C322_=_C3794( C322 C3794 ) \nC322_=_C3832( C322 C3832 ) C322_=_C3949( C322 C3949 ) C322_=_C3970( C322 C3970 ) C322_=_C4005( C322 C4005 ) C322_=_C4047( C322 C4047 ) C322_=_C4074( C322 C4074 ) \nC322_=_C4075( C322 C4075 ) C322_=_C4076( C322 C4076 ) C322_=_C4077( C322 C4077 ) C322_=_C4078( C322 C4078 ) C459_=_C699( C459 C699 ) C459_=_C1275( C459 C1275 ) \nC459_=_C1547( C459 C1547 ) C459_=_C1972( C459 C1972 ) C459_=_C2189( C459 C2189 ) C459_=_C2291( C459 C2291 ) C459_=_C2954( C459 C2954 ) C459_=_C3104( C459 C3104 ) \nC459_=_C3179( C459 C3179 ) C459_=_C3335( C459 C3335 ) C459_=_C3581( C459 C3581 ) C459_=_C3794( C459 C3794 ) C459_=_C3832( C459 C3832 ) C459_=_C3949( C459 C3949 ) \nC459_=_C3970( C459 C3970 ) C459_=_C4005( C459 C4005 ) C459_=_C4047( C459 C4047 ) C459_=_C4074( C459 C4074 ) C459_=_C4075( C459 C4075 ) C459_=_C4076( C459 C4076 ) \nC459_=_C4077( C459 C4077 ) C459_=_C4078( C459 C4078 ) C699_=_C1275( C699 C1275 ) C699_=_C1547( C699 C1547 ) C699_=_C1972( C699 C1972 ) C699_=_C2189( C699 C2189 ) \nC699_=_C2291( C699 C2291 ) C699_=_C2954( C699 C2954 ) C699_=_C3104( C699 C3104 ) C699_=_C3179( C699 C3179 ) C699_=_C3335( C699 C3335 ) C699_=_C3581( C699 C3581 ) \nC699_=_C3794( C699 C3794 ) C699_=_C3832( C699 C3832 ) C699_=_C3949( C699 C3949 ) C699_=_C3970( C699 C3970 ) C699_=_C4005( C699 C4005 ) C699_=_C4047( C699 C4047 ) \nC699_=_C4074( C699 C4074 ) C699_=_C4075( C699 C4075 ) C699_=_C4076( C699 C4076 ) C699_=_C4077( C699 C4077 ) C699_=_C4078( C699 C4078 ) C1271_=_C1275( C1271 C1275 ) \nC1271_=_C1591( C1271 C1591 ) C1271_=_C1925( C1271 C1925 ) C1271_=_C2286( C1271 C2286 ) C1271_=_C2542( C1271 C2542 ) C1271_=_C3059( C1271 C3059 ) C1271_=_C3102( C1271 C3102 ) \nC1271_=_C3347( C1271 C3347 ) C1271_=_C3722( C1271 C3722 ) C1271_=_C3778( C1271 C3778 ) C1271_=_C3791( C1271 C3791 ) C1271_=_C3828( C1271 C3828 ) C1271_=_C3844( C1271 C3844 ) \nC1271_=_C3968( C1271 C3968 ) C1271_=_C3969( C1271 C3969 ) C1271_=_C3970( C1271 C3970 ) C1271_=_C3971( C1271 C3971 ) C1271_=_C3972( C1271 C3972 ) C1271_=_C3973( C1271 C3973 ) \nC1271_=_C3974( C1271 C3974 ) C1275_=_C1547( C1275 C1547 ) C1275_=_C1972( C1275 C1972 ) C1275_=_C2189( C1275 C2189 ) C1275_=_C2291( C1275 C2291 ) C1275_=_C2954( C1275 C2954 ) \nC1275_=_C3104( C1275 C3104 ) C1275_=_C3179( C1275 C3179 ) C1275_=_C3335( C1275 C3335 ) C1275_=_C3581( C1275 C3581 ) C1275_=_C3794( C1275 C3794 ) C1275_=_C3832( C1275 C3832 ) \nC1275_=_C3949( C1275 C3949 ) C1275_=_C3970( C1275 C3970 ) C1275_=_C4005( C1275 C4005 ) C1275_=_C4047( C1275 C4047 ) C1275_=_C4074( C1275 C4074 ) C1275_=_C4075( C1275 C4075 ) \nC1275_=_C4076( C1275 C4076 ) C1275_=_C4077( C1275 C4077 ) C1275_=_C4078( C1275 C4078 ) C1547_=_C1972( C1547 C1972 ) C1547_=_C2189( C1547 C2189 ) C1547_=_C2291( C1547 C2291 ) \nC1547_=_C2954( C1547 C2954 ) C1547_=_C3104( C1547 C3104 ) C1547_=_C3179( C1547 C3179 ) C1547_=_C3335( C1547 C3335 ) C1547_=_C3581( C1547 C3581 ) C1547_=_C3794( C1547 C3794 ) \nC1547_=_C3832( C1547 C3832 ) C1547_=_C3949( C1547 C3949 ) C1547_=_C3970( C1547 C3970 ) C1547_=_C4005( C1547 C4005 ) C1547_=_C4047( C1547 C4047 ) C1547_=_C4074( C1547 C4074 ) \nC1547_=_C4075( C1547 C4075 ) C1547_=_C4076( C1547 C4076 ) C1547_=_C4077( C1547 C4077 ) C1547_=_C4078( C1547 C4078 ) C1591_=_C1925( C1591 C1925 ) C1591_=_C2286( C1591 C2286 ) \nC1591_=_C2542( C1591 C2542 ) C1591_=_C3059( C1591 C3059 ) C1591_=_C3102( C1591 C3102 ) C1591_=_C3347( C1591 C3347 ) C1591_=_C3722( C1591 C3722 ) C1591_=_C3778( C1591 C3778 ) \nC1591_=_C3791( C1591 C3791 ) C1591_=_C3828( C1591 C3828 ) C1591_=_C3844( C1591 C3844 ) C1591_=_C3968( C1591 C3968 ) C1591_=_C3969( C1591 C3969 ) C1591_=_C3970( C1591 C3970 ) \nC1591_=_C3971( C1591 C3971 ) C1591_=_C3972( C1591 C3972 ) C1591_=_C3973( C1591 C3973 ) C1591_=_C3974( C1591 C3974 ) C1925_=_C2286( C1925 C2286 ) C1925_=_C2542( C1925 C2542 ) \nC1925_=_C3059( C1925 C3059 ) C1925_=_C3102( C1925 C3102 ) C1925_=_C3347( C1925 C3347 ) C1925_=_C3722( C1925 C3722 ) C1925_=_C3778( C1925 C3778 ) C1925_=_C3791( C1925 C3791 ) \nC1925_=_C3828( C1925 C3828 ) C1925_=_C3844( C1925 C3844 ) C1925_=_C3968( C1925 C3968 ) C1925_=_C3969( C1925 C3969 ) C1925_=_C3970( C1925 C3970 ) C1925_=_C3971( C1925 C3971 ) \nC1925_=_C3972( C1925 C3972 ) C1925_=_C3973( C1925 C3973 ) C1925_=_C3974( C1925 C3974 ) C1972_=_C2189( C1972 C2189 ) C1972_=_C2291( C1972 C2291 ) C1972_=_C2954( C1972 C2954 ) \nC1972_=_C3104( C1972 C3104 ) C1972_=_C3179( C1972 C3179 ) C1972_=_C3335( C1972 C3335 ) C1972_=_C3581( C1972 C3581 ) C1972_=_C3794( C1972 C3794 ) C1972_=_C3832( C1972 C3832 ) \nC1972_=_C3949( C1972 C3949 ) C1972_=_C3970( C1972 C3970 ) C1972_=_C4005( C1972 C4005 ) C1972_=_C4047( C1972 C4047 ) C1972_=_C4074( C1972 C4074 ) C1972_=_C4075( C1972 C4075 ) \nC1972_=_C4076( C1972 C4076 ) C1972_=_C4077( C1972 C4077 ) C1972_=_C4078( C1972 C4078 ) C2189_=_C2291( C2189 C2291 ) C2189_=_C2954( C2189 C2954 ) C2189_=_C3104( C2189 C3104 ) \nC2189_=_C3179( C2189 C3179 ) C2189_=_C3335( C2189 C3335 ) C2189_=_C3581( C2189 C3581 ) C2189_=_C3794( C2189 C3794 ) C2189_=_C3832( C2189 C3832 ) C2189_=_C3949( C2189 C3949 ) \nC2189_=_C3970( C2189 C3970 ) C2189_=_C4005( C2189 C4005 ) C2189_=_C4047( C2189 C4047 ) C2189_=_C4074( C2189 C4074 ) C2189_=_C4075( C2189 C4075 ) C2189_=_C4076( C2189 C4076 ) \nC2189_=_C4077( C2189 C4077 ) C2189_=_C4078( C2189 C4078 ) C2286_=_C2291( C2286 C2291 ) C2286_=_C2542( C2286 C2542 ) C2286_=_C3059( C2286 C3059 ) C2286_=_C3102( C2286 C3102 ) \nC2286_=_C3347( C2286 C3347 ) C2286_=_C3722( C2286 C3722 ) C2286_=_C3778( C2286 C3778 ) C2286_=_C3791( C2286 C3791 ) C2286_=_C3828( C2286 C3828 ) C2286_=_C3844( C2286 C3844 ) \nC2286_=_C3968( C2286 C3968 ) C2286_=_C3969( C2286 C3969 ) C2286_=_C3970( C2286 C3970 ) C2286_=_C3971( C2286 C3971 ) C2286_=_C3972( C2286 C3972 ) C2286_=_C3973( C2286 C3973 ) \nC2286_=_C3974( C2286 C3974 ) C2291_=_C2954( C2291 C2954 ) C2291_=_C3104( C2291 C3104 ) C2291_=_C3179( C2291 C3179 ) C2291_=_C3335( C2291 C3335 ) C2291_=_C3581( C2291 C3581 ) \nC2291_=_C3794( C2291 C3794 ) C2291_=_C3832( C2291 C3832 ) C2291_=_C3949( C2291 C3949 ) C2291_=_C3970( C2291 C3970 ) C2291_=_C4005( C2291 C4005 ) C2291_=_C4047( C2291 C4047 ) \nC2291_=_C4074( C2291 C4074 ) C2291_=_C4075( C2291 C4075 ) C2291_=_C4076( C2291 C4076 ) C2291_=_C4077( C2291 C4077 ) C2291_=_C4078( C2291 C4078 ) C2542_=_C3059( C2542 C3059 ) \nC2542_=_C3102( C2542 C3102 ) C2542_=_C3347( C2542 C3347 ) C2542_=_C3722( C2542 C3722 ) C2542_=_C3778( C2542 C3778 ) C2542_=_C3791( C2542 C3791 ) C2542_=_C3828( C2542 C3828 ) \nC2542_=_C3844( C2542 C3844 ) C2542_=_C3968( C2542 C3968 ) C2542_=_C3969( C2542 C3969 ) C2542_=_C3970( C2542 C3970 ) C2542_=_C3971( C2542 C3971 ) C2542_=_C3972( C2542 C3972 ) \nC2542_=_C3973( C2542 C3973 ) C2542_=_C3974( C2542 C3974 ) C2954_=_C3104( C2954 C3104 ) C2954_=_C3179( C2954 C3179 ) C2954_=_C3335( C2954 C3335 ) C2954_=_C3581( C2954 C3581 ) \nC2954_=_C3794( C2954 C3794 ) C2954_=_C3832( C2954 C3832 ) C2954_=_C3949( C2954 C3949 ) C2954_=_C3970( C2954 C3970 ) C2954_=_C4005( C2954 C4005 ) C2954_=_C4047( C2954 C4047 ) \nC2954_=_C4074( C2954 C4074 ) C2954_=_C4075( C2954 C4075 ) C2954_=_C4076( C2954 C4076 ) C2954_=_C4077( C2954 C4077 ) C2954_=_C4078( C2954 C4078 ) C3059_=_C3102( C3059 C3102 ) \nC3059_=_C3347( C3059 C3347 ) C3059_=_C3722( C3059 C3722 ) C3059_=_C3778( C3059 C3778 ) C3059_=_C3791( C3059 C3791 ) C3059_=_C3828( C3059 C3828 ) C3059_=_C3844( C3059 C3844 ) \nC3059_=_C3968( C3059 C3968 ) C3059_=_C3969( C3059 C3969 ) C3059_=_C3970( C3059 C3970 ) C3059_=_C3971( C3059</w:t>
      </w:r>
    </w:p>
    <w:p>
      <w:pPr>
        <w:pStyle w:val="PreformattedText"/>
        <w:bidi w:val="0"/>
        <w:spacing w:before="0" w:after="0"/>
        <w:jc w:val="left"/>
        <w:rPr/>
      </w:pPr>
      <w:r>
        <w:rPr/>
        <w:t xml:space="preserve"> </w:t>
      </w:r>
      <w:r>
        <w:rPr/>
        <w:t>C3971 ) C3059_=_C3972( C3059 C3972 ) C3059_=_C3973( C3059 C3973 ) \nC3059_=_C3974( C3059 C3974 ) C3102_=_C3104( C3102 C3104 ) C3102_=_C3347( C3102 C3347 ) C3102_=_C3722( C3102 C3722 ) C3102_=_C3778( C3102 C3778 ) C3102_=_C3791( C3102 C3791 ) \nC3102_=_C3828( C3102 C3828 ) C3102_=_C3844( C3102 C3844 ) C3102_=_C3968( C3102 C3968 ) C3102_=_C3969( C3102 C3969 ) C3102_=_C3970( C3102 C3970 ) C3102_=_C3971( C3102 C3971 ) \nC3102_=_C3972( C3102 C3972 ) C3102_=_C3973( C3102 C3973 ) C3102_=_C3974( C3102 C3974 ) C3104_=_C3179( C3104 C3179 ) C3104_=_C3335( C3104 C3335 ) C3104_=_C3581( C3104 C3581 ) \nC3104_=_C3794( C3104 C3794 ) C3104_=_C3832( C3104 C3832 ) C3104_=_C3949( C3104 C3949 ) C3104_=_C3970( C3104 C3970 ) C3104_=_C4005( C3104 C4005 ) C3104_=_C4047( C3104 C4047 ) \nC3104_=_C4074( C3104 C4074 ) C3104_=_C4075( C3104 C4075 ) C3104_=_C4076( C3104 C4076 ) C3104_=_C4077( C3104 C4077 ) C3104_=_C4078( C3104 C4078 ) C3179_=_C3335( C3179 C3335 ) \nC3179_=_C3581( C3179 C3581 ) C3179_=_C3794( C3179 C3794 ) C3179_=_C3832( C3179 C3832 ) C3179_=_C3949( C3179 C3949 ) C3179_=_C3970( C3179 C3970 ) C3179_=_C4005( C3179 C4005 ) \nC3179_=_C4047( C3179 C4047 ) C3179_=_C4074( C3179 C4074 ) C3179_=_C4075( C3179 C4075 ) C3179_=_C4076( C3179 C4076 ) C3179_=_C4077( C3179 C4077 ) C3179_=_C4078( C3179 C4078 ) \nC3335_=_C3581( C3335 C3581 ) C3335_=_C3794( C3335 C3794 ) C3335_=_C3832( C3335 C3832 ) C3335_=_C3949( C3335 C3949 ) C3335_=_C3970( C3335 C3970 ) C3335_=_C4005( C3335 C4005 ) \nC3335_=_C4047( C3335 C4047 ) C3335_=_C4074( C3335 C4074 ) C3335_=_C4075( C3335 C4075 ) C3335_=_C4076( C3335 C4076 ) C3335_=_C4077( C3335 C4077 ) C3335_=_C4078( C3335 C4078 ) \nC3347_=_C3722( C3347 C3722 ) C3347_=_C3778( C3347 C3778 ) C3347_=_C3791( C3347 C3791 ) C3347_=_C3828( C3347 C3828 ) C3347_=_C3844( C3347 C3844 ) C3347_=_C3968( C3347 C3968 ) \nC3347_=_C3969( C3347 C3969 ) C3347_=_C3970( C3347 C3970 ) C3347_=_C3971( C3347 C3971 ) C3347_=_C3972( C3347 C3972 ) C3347_=_C3973( C3347 C3973 ) C3347_=_C3974( C3347 C3974 ) \nC3581_=_C3794( C3581 C3794 ) C3581_=_C3832( C3581 C3832 ) C3581_=_C3949( C3581 C3949 ) C3581_=_C3970( C3581 C3970 ) C3581_=_C4005( C3581 C4005 ) C3581_=_C4047( C3581 C4047 ) \nC3581_=_C4074( C3581 C4074 ) C3581_=_C4075( C3581 C4075 ) C3581_=_C4076( C3581 C4076 ) C3581_=_C4077( C3581 C4077 ) C3581_=_C4078( C3581 C4078 ) C3722_=_C3778( C3722 C3778 ) \nC3722_=_C3791( C3722 C3791 ) C3722_=_C3828( C3722 C3828 ) C3722_=_C3844( C3722 C3844 ) C3722_=_C3968( C3722 C3968 ) C3722_=_C3969( C3722 C3969 ) C3722_=_C3970( C3722 C3970 ) \nC3722_=_C3971( C3722 C3971 ) C3722_=_C3972( C3722 C3972 ) C3722_=_C3973( C3722 C3973 ) C3722_=_C3974( C3722 C3974 ) C3778_=_C3791( C3778 C3791 ) C3778_=_C3828( C3778 C3828 ) \nC3778_=_C3844( C3778 C3844 ) C3778_=_C3968( C3778 C3968 ) C3778_=_C3969( C3778 C3969 ) C3778_=_C3970( C3778 C3970 ) C3778_=_C3971( C3778 C3971 ) C3778_=_C3972( C3778 C3972 ) \nC3778_=_C3973( C3778 C3973 ) C3778_=_C3974( C3778 C3974 ) C3791_=_C3794( C3791 C3794 ) C3791_=_C3828( C3791 C3828 ) C3791_=_C3844( C3791 C3844 ) C3791_=_C3968( C3791 C3968 ) \nC3791_=_C3969( C3791 C3969 ) C3791_=_C3970( C3791 C3970 ) C3791_=_C3971( C3791 C3971 ) C3791_=_C3972( C3791 C3972 ) C3791_=_C3973( C3791 C3973 ) C3791_=_C3974( C3791 C3974 ) \nC3794_=_C3832( C3794 C3832 ) C3794_=_C3949( C3794 C3949 ) C3794_=_C3970( C3794 C3970 ) C3794_=_C4005( C3794 C4005 ) C3794_=_C4047( C3794 C4047 ) C3794_=_C4074( C3794 C4074 ) \nC3794_=_C4075( C3794 C4075 ) C3794_=_C4076( C3794 C4076 ) C3794_=_C4077( C3794 C4077 ) C3794_=_C4078( C3794 C4078 ) C3828_=_C3832( C3828 C3832 ) C3828_=_C3844( C3828 C3844 ) \nC3828_=_C3968( C3828 C3968 ) C3828_=_C3969( C3828 C3969 ) C3828_=_C3970( C3828 C3970 ) C3828_=_C3971( C3828 C3971 ) C3828_=_C3972( C3828 C3972 ) C3828_=_C3973( C3828 C3973 ) \nC3828_=_C3974( C3828 C3974 ) C3832_=_C3949( C3832 C3949 ) C3832_=_C3970( C3832 C3970 ) C3832_=_C4005( C3832 C4005 ) C3832_=_C4047( C3832 C4047 ) C3832_=_C4074( C3832 C4074 ) \nC3832_=_C4075( C3832 C4075 ) C3832_=_C4076( C3832 C4076 ) C3832_=_C4077( C3832 C4077 ) C3832_=_C4078( C3832 C4078 ) C3844_=_C3968( C3844 C3968 ) C3844_=_C3969( C3844 C3969 ) \nC3844_=_C3970( C3844 C3970 ) C3844_=_C3971( C3844 C3971 ) C3844_=_C3972( C3844 C3972 ) C3844_=_C3973( C3844 C3973 ) C3844_=_C3974( C3844 C3974 ) C3949_=_C3970( C3949 C3970 ) \nC3949_=_C4005( C3949 C4005 ) C3949_=_C4047( C3949 C4047 ) C3949_=_C4074( C3949 C4074 ) C3949_=_C4075( C3949 C4075 ) C3949_=_C4076( C3949 C4076 ) C3949_=_C4077( C3949 C4077 ) \nC3949_=_C4078( C3949 C4078 ) C3968_=_C3969( C3968 C3969 ) C3968_=_C3970( C3968 C3970 ) C3968_=_C3971( C3968 C3971 ) C3968_=_C3972( C3968 C3972 ) C3968_=_C3973( C3968 C3973 ) \nC3968_=_C3974( C3968 C3974 ) C3968_=_C4005( C3968 C4005 ) C3969_=_C3970( C3969 C3970 ) C3969_=_C3971( C3969 C3971 ) C3969_=_C3972( C3969 C3972 ) C3969_=_C3973( C3969 C3973 ) \nC3969_=_C3974( C3969 C3974 ) C3970_=_C3971( C3970 C3971 ) C3970_=_C3972( C3970 C3972 ) C3970_=_C3973( C3970 C3973 ) C3970_=_C3974( C3970 C3974 ) C3970_=_C4005( C3970 C4005 ) \nC3970_=_C4047( C3970 C4047 ) C3970_=_C4074( C3970 C4074 ) C3970_=_C4075( C3970 C4075 ) C3970_=_C4076( C3970 C4076 ) C3970_=_C4077( C3970 C4077 ) C3970_=_C4078( C3970 C4078 ) \nC3971_=_C3972( C3971 C3972 ) C3971_=_C3973( C3971 C3973 ) C3971_=_C3974( C3971 C3974 ) C3972_=_C3973( C3972 C3973 ) C3972_=_C3974( C3972 C3974 ) C3972_=_C4075( C3972 C4075 ) \nC3973_=_C3974( C3973 C3974 ) C3973_=_C4077( C3973 C4077 ) C4005_=_C4047( C4005 C4047 ) C4005_=_C4074( C4005 C4074 ) C4005_=_C4075( C4005 C4075 ) C4005_=_C4076( C4005 C4076 ) \nC4005_=_C4077( C4005 C4077 ) C4005_=_C4078( C4005 C4078 ) C4047_=_C4074( C4047 C4074 ) C4047_=_C4075( C4047 C4075 ) C4047_=_C4076( C4047 C4076 ) C4047_=_C4077( C4047 C4077 ) \nC4047_=_C4078( C4047 C4078 ) C4074_=_C4075( C4074 C4075 ) C4074_=_C4076( C4074 C4076 ) C4074_=_C4077( C4074 C4077 ) C4074_=_C4078( C4074 C4078 ) C4075_=_C4076( C4075 C4076 ) \nC4075_=_C4077( C4075 C4077 ) C4075_=_C4078( C4075 C4078 ) C4076_=_C4077( C4076 C4077 ) C4076_=_C4078( C4076 C4078 ) C4077_=_C4078( C4077 C4078 ) "];186-&gt;263[label="52: C48 C70 C115 C158 C175 \nC250 C253 C274 C277 C308 C322 \nC459 C699 C1271 C1275 C1547 C1591 \nC1925 C1972 C2189 C2286 C2291 C2542 \nC2954 C3059 C3102 C3104 C3179 C3335 \nC3347 C3581 C3722 C3778 C3791 C3794 \nC3828 C3832 C3844 C3949 C3968 C3969 \nC3971 C3972 C3973 C3974 C4005 C4047 \nC4074 C4075 C4076 C4077 C4078 \n660: C48_=_C253 ,C48_=_C277 ,C48_=_C322 ,C48_=_C459 ,C48_=_C699 ,\nC48_=_C1275 ,C48_=_C1547 ,C48_=_C1972 ,C48_=_C2189 ,C48_=_C2291 ,C48_=_C2954 ,\nC48_=_C3104 ,C48_=_C3179 ,C48_=_C3335 ,C48_=_C3581 ,C48_=_C3794 ,C48_=_C3832 ,\nC48_=_C3949 ,C48_=_C4005 ,C48_=_C4047 ,C48_=_C4074 ,C48_=_C4075 ,C48_=_C4076 ,\nC48_=_C4077 ,C48_=_C4078 ,C70_=_C115 ,C70_=_C158 ,C70_=_C175 ,C70_=_C250 ,\nC70_=_C274 ,C70_=_C308 ,C70_=_C1271 ,C70_=_C1591 ,C70_=_C1925 ,C70_=_C2286 ,\nC70_=_C2542 ,C70_=_C3059 ,C70_=_C3102 ,C70_=_C3347 ,C70_=_C3722 ,C70_=_C3778 ,\nC70_=_C3791 ,C70_=_C3828 ,C70_=_C3844 ,C70_=_C3968 ,C70_=_C3969 ,C70_=_C3971 ,\nC70_=_C3972 ,C70_=_C3973 ,C70_=_C3974 ,C115_=_C158 ,C115_=_C175 ,C115_=_C250 ,\nC115_=_C274 ,C115_=_C308 ,C115_=_C1271 ,C115_=_C1591 ,C115_=_C1925 ,C115_=_C2286 ,\nC115_=_C2542 ,C115_=_C3059 ,C115_=_C3102 ,C115_=_C3347 ,C115_=_C3722 ,C115_=_C3778 ,\nC115_=_C3791 ,C115_=_C3828 ,C115_=_C3844 ,C115_=_C3968 ,C115_=_C3969 ,C115_=_C3971 ,\nC115_=_C3972 ,C115_=_C3973 ,C115_=_C3974 ,C158_=_C175 ,C158_=_C250 ,C158_=_C274 ,\nC158_=_C308 ,C158_=_C1271 ,C158_=_C1591 ,C158_=_C1925 ,C158_=_C2286 ,C158_=_C2542 ,\nC158_=_C3059 ,C158_=_C3102 ,C158_=_C3347 ,C158_=_C3722 ,C158_=_C3778 ,C158_=_C3791 ,\nC158_=_C3828 ,C158_=_C3844 ,C158_=_C3968 ,C158_=_C3969 ,C158_=_C3971 ,C158_=_C3972 ,\nC158_=_C3973 ,C158_=_C3974 ,C175_=_C250 ,C175_=_C274 ,C175_=_C308 ,C175_=_C1271 ,\nC175_=_C1591 ,C175_=_C1925 ,C175_=_C2286 ,C175_=_C2542 ,C175_=_C3059 ,C175_=_C3102 ,\nC175_=_C3347 ,C175_=_C3722 ,C175_=_C3778 ,C175_=_C3791 ,C175_=_C3828 ,C175_=_C3844 ,\nC175_=_C3968 ,C175_=_C3969 ,C175_=_C3971 ,C175_=_C3972 ,C175_=_C3973 ,C175_=_C3974 ,\nC250_=_C253 ,C250_=_C274 ,C250_=_C308 ,C250_=_C1271 ,C250_=_C1591 ,C250_=_C1925 ,\nC250_=_C2286 ,C250_=_C2542 ,C250_=_C3059 ,C250_=_C3102 ,C250_=_C3347 ,C250_=_C3722 ,\nC250_=_C3778 ,C250_=_C3791 ,C250_=_C3828 ,C250_=_C3844 ,C250_=_C3968 ,C250_=_C3969 ,\nC250_=_C3971 ,C250_=_C3972 ,C250_=_C3973 ,C250_=_C3974 ,C253_=_C277 ,C253_=_C322 ,\nC253_=_C459 ,C253_=_C699 ,C253_=_C1275 ,C253_=_C1547 ,C253_=_C1972 ,C253_=_C2189 ,\nC253_=_C2291 ,C253_=_C2954 ,C253_=_C3104 ,C253_=_C3179 ,C253_=_C3335 ,C253_=_C3581 ,\nC253_=_C3794 ,C253_=_C3832 ,C253_=_C3949 ,C253_=_C4005 ,C253_=_C4047 ,C253_=_C4074 ,\nC253_=_C4075 ,C253_=_C4076 ,C253_=_C4077 ,C253_=_C4078 ,C274_=_C277 ,C274_=_C308 ,\nC274_=_C1271 ,C274_=_C1591 ,C274_=_C1925 ,C274_=_C2286 ,C274_=_C2542 ,C274_=_C3059 ,\nC274_=_C3102 ,C274_=_C3347 ,C274_=_C3722 ,C274_=_C3778 ,C274_=_C3791 ,C274_=_C3828 ,\nC274_=_C3844 ,C274_=_C3968 ,C274_=_C3969 ,C274_=_C3971 ,C274_=_C3972 ,C274_=_C3973 ,\nC274_=_C3974 ,C277_=_C322 ,C277_=_C459 ,C277_=_C699 ,C277_=_C1275 ,C277_=_C1547 ,\nC277_=_C1972 ,C277_=_C2189 ,C277_=_C2291 ,C277_=_C2954 ,C277_=_C3104 ,C277_=_C3179 ,\nC277_=_C3335 ,C277_=_C3581 ,C277_=_C3794 ,C277_=_C3832 ,C277_=_C3949 ,C277_=_C4005 ,\nC277_=_C4047 ,C277_=_C4074 ,C277_=_C4075 ,C277_=_C4076 ,C277_=_C4077 ,C277_=_C4078 ,\nC308_=_C1271 ,C308_=_C1591 ,C308_=_C1925 ,C308_=_C2286 ,C308_=_C2542 ,C308_=_C3059 ,\nC308_=_C3102 ,C308_=_C3347 ,C308_=_C3722 ,C308_=_C3778 ,C308_=_C3791 ,C308_=_C3828 ,\nC308_=_C3844 ,C308_=_C3968 ,C308_=_C3969 ,C308_=_C3971 ,C308_=_C3972 ,C308_=_C3973 ,\nC308_=_C3974 ,C322_=_C459 ,C322_=_C699 ,C322_=_C1275 ,C322_=_C1547 ,C322_=_C1972 ,\nC322_=_C2189 ,C322_=_C2291 ,C322_=_C2954 ,C322_=_C3104 ,C322_=_C3179 ,C322_=_C3335 ,\nC322_=_C3581 ,C322_=_C3794 ,C322_=_C3832 ,C322_=_C3949 ,C322_=_C4005 ,C322_=_C4047 ,\nC322_=_C4074 ,C322_=_C4075 ,C322_=_C4076 ,C322_=_C4077 ,C322_=_C4078 ,C459_=_C699 ,\nC459_=_C1275 ,C459_=_C1547</w:t>
      </w:r>
    </w:p>
    <w:p>
      <w:pPr>
        <w:pStyle w:val="PreformattedText"/>
        <w:bidi w:val="0"/>
        <w:spacing w:before="0" w:after="0"/>
        <w:jc w:val="left"/>
        <w:rPr/>
      </w:pPr>
      <w:r>
        <w:rPr/>
        <w:t xml:space="preserve"> </w:t>
      </w:r>
      <w:r>
        <w:rPr/>
        <w:t>,C459_=_C1972 ,C459_=_C2189 ,C459_=_C2291 ,C459_=_C2954 ,\nC459_=_C3104 ,C459_=_C3179 ,C459_=_C3335 ,C459_=_C3581 ,C459_=_C3794 ,C459_=_C3832 ,\nC459_=_C3949 ,C459_=_C4005 ,C459_=_C4047 ,C459_=_C4074 ,C459_=_C4075 ,C459_=_C4076 ,\nC459_=_C4077 ,C459_=_C4078 ,C699_=_C1275 ,C699_=_C1547 ,C699_=_C1972 ,C699_=_C2189 ,\nC699_=_C2291 ,C699_=_C2954 ,C699_=_C3104 ,C699_=_C3179 ,C699_=_C3335 ,C699_=_C3581 ,\nC699_=_C3794 ,C699_=_C3832 ,C699_=_C3949 ,C699_=_C4005 ,C699_=_C4047 ,C699_=_C4074 ,\nC699_=_C4075 ,C699_=_C4076 ,C699_=_C4077 ,C699_=_C4078 ,C1271_=_C1275 ,C1271_=_C1591 ,\nC1271_=_C1925 ,C1271_=_C2286 ,C1271_=_C2542 ,C1271_=_C3059 ,C1271_=_C3102 ,C1271_=_C3347 ,\nC1271_=_C3722 ,C1271_=_C3778 ,C1271_=_C3791 ,C1271_=_C3828 ,C1271_=_C3844 ,C1271_=_C3968 ,\nC1271_=_C3969 ,C1271_=_C3971 ,C1271_=_C3972 ,C1271_=_C3973 ,C1271_=_C3974 ,C1275_=_C1547 ,\nC1275_=_C1972 ,C1275_=_C2189 ,C1275_=_C2291 ,C1275_=_C2954 ,C1275_=_C3104 ,C1275_=_C3179 ,\nC1275_=_C3335 ,C1275_=_C3581 ,C1275_=_C3794 ,C1275_=_C3832 ,C1275_=_C3949 ,C1275_=_C4005 ,\nC1275_=_C4047 ,C1275_=_C4074 ,C1275_=_C4075 ,C1275_=_C4076 ,C1275_=_C4077 ,C1275_=_C4078 ,\nC1547_=_C1972 ,C1547_=_C2189 ,C1547_=_C2291 ,C1547_=_C2954 ,C1547_=_C3104 ,C1547_=_C3179 ,\nC1547_=_C3335 ,C1547_=_C3581 ,C1547_=_C3794 ,C1547_=_C3832 ,C1547_=_C3949 ,C1547_=_C4005 ,\nC1547_=_C4047 ,C1547_=_C4074 ,C1547_=_C4075 ,C1547_=_C4076 ,C1547_=_C4077 ,C1547_=_C4078 ,\nC1591_=_C1925 ,C1591_=_C2286 ,C1591_=_C2542 ,C1591_=_C3059 ,C1591_=_C3102 ,C1591_=_C3347 ,\nC1591_=_C3722 ,C1591_=_C3778 ,C1591_=_C3791 ,C1591_=_C3828 ,C1591_=_C3844 ,C1591_=_C3968 ,\nC1591_=_C3969 ,C1591_=_C3971 ,C1591_=_C3972 ,C1591_=_C3973 ,C1591_=_C3974 ,C1925_=_C2286 ,\nC1925_=_C2542 ,C1925_=_C3059 ,C1925_=_C3102 ,C1925_=_C3347 ,C1925_=_C3722 ,C1925_=_C3778 ,\nC1925_=_C3791 ,C1925_=_C3828 ,C1925_=_C3844 ,C1925_=_C3968 ,C1925_=_C3969 ,C1925_=_C3971 ,\nC1925_=_C3972 ,C1925_=_C3973 ,C1925_=_C3974 ,C1972_=_C2189 ,C1972_=_C2291 ,C1972_=_C2954 ,\nC1972_=_C3104 ,C1972_=_C3179 ,C1972_=_C3335 ,C1972_=_C3581 ,C1972_=_C3794 ,C1972_=_C3832 ,\nC1972_=_C3949 ,C1972_=_C4005 ,C1972_=_C4047 ,C1972_=_C4074 ,C1972_=_C4075 ,C1972_=_C4076 ,\nC1972_=_C4077 ,C1972_=_C4078 ,C2189_=_C2291 ,C2189_=_C2954 ,C2189_=_C3104 ,C2189_=_C3179 ,\nC2189_=_C3335 ,C2189_=_C3581 ,C2189_=_C3794 ,C2189_=_C3832 ,C2189_=_C3949 ,C2189_=_C4005 ,\nC2189_=_C4047 ,C2189_=_C4074 ,C2189_=_C4075 ,C2189_=_C4076 ,C2189_=_C4077 ,C2189_=_C4078 ,\nC2286_=_C2291 ,C2286_=_C2542 ,C2286_=_C3059 ,C2286_=_C3102 ,C2286_=_C3347 ,C2286_=_C3722 ,\nC2286_=_C3778 ,C2286_=_C3791 ,C2286_=_C3828 ,C2286_=_C3844 ,C2286_=_C3968 ,C2286_=_C3969 ,\nC2286_=_C3971 ,C2286_=_C3972 ,C2286_=_C3973 ,C2286_=_C3974 ,C2291_=_C2954 ,C2291_=_C3104 ,\nC2291_=_C3179 ,C2291_=_C3335 ,C2291_=_C3581 ,C2291_=_C3794 ,C2291_=_C3832 ,C2291_=_C3949 ,\nC2291_=_C4005 ,C2291_=_C4047 ,C2291_=_C4074 ,C2291_=_C4075 ,C2291_=_C4076 ,C2291_=_C4077 ,\nC2291_=_C4078 ,C2542_=_C3059 ,C2542_=_C3102 ,C2542_=_C3347 ,C2542_=_C3722 ,C2542_=_C3778 ,\nC2542_=_C3791 ,C2542_=_C3828 ,C2542_=_C3844 ,C2542_=_C3968 ,C2542_=_C3969 ,C2542_=_C3971 ,\nC2542_=_C3972 ,C2542_=_C3973 ,C2542_=_C3974 ,C2954_=_C3104 ,C2954_=_C3179 ,C2954_=_C3335 ,\nC2954_=_C3581 ,C2954_=_C3794 ,C2954_=_C3832 ,C2954_=_C3949 ,C2954_=_C4005 ,C2954_=_C4047 ,\nC2954_=_C4074 ,C2954_=_C4075 ,C2954_=_C4076 ,C2954_=_C4077 ,C2954_=_C4078 ,C3059_=_C3102 ,\nC3059_=_C3347 ,C3059_=_C3722 ,C3059_=_C3778 ,C3059_=_C3791 ,C3059_=_C3828 ,C3059_=_C3844 ,\nC3059_=_C3968 ,C3059_=_C3969 ,C3059_=_C3971 ,C3059_=_C3972 ,C3059_=_C3973 ,C3059_=_C3974 ,\nC3102_=_C3104 ,C3102_=_C3347 ,C3102_=_C3722 ,C3102_=_C3778 ,C3102_=_C3791 ,C3102_=_C3828 ,\nC3102_=_C3844 ,C3102_=_C3968 ,C3102_=_C3969 ,C3102_=_C3971 ,C3102_=_C3972 ,C3102_=_C3973 ,\nC3102_=_C3974 ,C3104_=_C3179 ,C3104_=_C3335 ,C3104_=_C3581 ,C3104_=_C3794 ,C3104_=_C3832 ,\nC3104_=_C3949 ,C3104_=_C4005 ,C3104_=_C4047 ,C3104_=_C4074 ,C3104_=_C4075 ,C3104_=_C4076 ,\nC3104_=_C4077 ,C3104_=_C4078 ,C3179_=_C3335 ,C3179_=_C3581 ,C3179_=_C3794 ,C3179_=_C3832 ,\nC3179_=_C3949 ,C3179_=_C4005 ,C3179_=_C4047 ,C3179_=_C4074 ,C3179_=_C4075 ,C3179_=_C4076 ,\nC3179_=_C4077 ,C3179_=_C4078 ,C3335_=_C3581 ,C3335_=_C3794 ,C3335_=_C3832 ,C3335_=_C3949 ,\nC3335_=_C4005 ,C3335_=_C4047 ,C3335_=_C4074 ,C3335_=_C4075 ,C3335_=_C4076 ,C3335_=_C4077 ,\nC3335_=_C4078 ,C3347_=_C3722 ,C3347_=_C3778 ,C3347_=_C3791 ,C3347_=_C3828 ,C3347_=_C3844 ,\nC3347_=_C3968 ,C3347_=_C3969 ,C3347_=_C3971 ,C3347_=_C3972 ,C3347_=_C3973 ,C3347_=_C3974 ,\nC3581_=_C3794 ,C3581_=_C3832 ,C3581_=_C3949 ,C3581_=_C4005 ,C3581_=_C4047 ,C3581_=_C4074 ,\nC3581_=_C4075 ,C3581_=_C4076 ,C3581_=_C4077 ,C3581_=_C4078 ,C3722_=_C3778 ,C3722_=_C3791 ,\nC3722_=_C3828 ,C3722_=_C3844 ,C3722_=_C3968 ,C3722_=_C3969 ,C3722_=_C3971 ,C3722_=_C3972 ,\nC3722_=_C3973 ,C3722_=_C3974 ,C3778_=_C3791 ,C3778_=_C3828 ,C3778_=_C3844 ,C3778_=_C3968 ,\nC3778_=_C3969 ,C3778_=_C3971 ,C3778_=_C3972 ,C3778_=_C3973 ,C3778_=_C3974 ,C3791_=_C3794 ,\nC3791_=_C3828 ,C3791_=_C3844 ,C3791_=_C3968 ,C3791_=_C3969 ,C3791_=_C3971 ,C3791_=_C3972 ,\nC3791_=_C3973 ,C3791_=_C3974 ,C3794_=_C3832 ,C3794_=_C3949 ,C3794_=_C4005 ,C3794_=_C4047 ,\nC3794_=_C4074 ,C3794_=_C4075 ,C3794_=_C4076 ,C3794_=_C4077 ,C3794_=_C4078 ,C3828_=_C3832 ,\nC3828_=_C3844 ,C3828_=_C3968 ,C3828_=_C3969 ,C3828_=_C3971 ,C3828_=_C3972 ,C3828_=_C3973 ,\nC3828_=_C3974 ,C3832_=_C3949 ,C3832_=_C4005 ,C3832_=_C4047 ,C3832_=_C4074 ,C3832_=_C4075 ,\nC3832_=_C4076 ,C3832_=_C4077 ,C3832_=_C4078 ,C3844_=_C3968 ,C3844_=_C3969 ,C3844_=_C3971 ,\nC3844_=_C3972 ,C3844_=_C3973 ,C3844_=_C3974 ,C3949_=_C4005 ,C3949_=_C4047 ,C3949_=_C4074 ,\nC3949_=_C4075 ,C3949_=_C4076 ,C3949_=_C4077 ,C3949_=_C4078 ,C3968_=_C3969 ,C3968_=_C3971 ,\nC3968_=_C3972 ,C3968_=_C3973 ,C3968_=_C3974 ,C3968_=_C4005 ,C3969_=_C3971 ,C3969_=_C3972 ,\nC3969_=_C3973 ,C3969_=_C3974 ,C3971_=_C3972 ,C3971_=_C3973 ,C3971_=_C3974 ,C3972_=_C3973 ,\nC3972_=_C3974 ,C3972_=_C4075 ,C3973_=_C3974 ,C3973_=_C4077 ,C4005_=_C4047 ,C4005_=_C4074 ,\nC4005_=_C4075 ,C4005_=_C4076 ,C4005_=_C4077 ,C4005_=_C4078 ,C4047_=_C4074 ,C4047_=_C4075 ,\nC4047_=_C4076 ,C4047_=_C4077 ,C4047_=_C4078 ,C4074_=_C4075 ,C4074_=_C4076 ,C4074_=_C4077 ,\nC4074_=_C4078 ,C4075_=_C4076 ,C4075_=_C4077 ,C4075_=_C4078 ,C4076_=_C4077 ,C4076_=_C4078 ,\nC4077_=_C4078 ,"];264[shape=box, label="id:264 level: 7\n57: C7 C32 C33 C58 C79 \nC102 C123 C124 C148 C184 C204 \nC221 C238 C256 C257 C258 C259 \nC260 C261 C262 C263 C264 C265 \nC266 C267 C268 C269 C270 C271 \nC272 C273 C274 C275 C276 C277 \nC278 C279 C280 C281 C282 C283 \nC284 C285 C286 C287 C288 C289 \nC290 C291 C292 C293 C294 C295 \nC296 C297 C298 C299 \n823: C7_=_C33( C7 C33 ) C7_=_C58( C7 C58 ) C7_=_C79( C7 C79 ) C7_=_C124( C7 C124 ) C7_=_C148( C7 C148 ) \nC7_=_C184( C7 C184 ) C7_=_C204( C7 C204 ) C7_=_C221( C7 C221 ) C7_=_C256( C7 C256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32_=_C33( C32 C33 ) \nC32_=_C102( C32 C102 ) C32_=_C123( C32 C123 ) C32_=_C238( C32 C238 ) C32_=_C256( C32 C256 ) C32_=_C257( C32 C257 ) C32_=_C258( C32 C258 ) \nC32_=_C259( C32 C259 ) C32_=_C260( C32 C260 ) C32_=_C261( C32 C261 ) C32_=_C262( C32 C262 ) C32_=_C263( C32 C263 ) C32_=_C264( C32 C264 ) \nC32_=_C265( C32 C265 ) C32_=_C266( C32 C266 ) C32_=_C267( C32 C267 ) C32_=_C268( C32 C268 ) C32_=_C269( C32 C269 ) C32_=_C270( C32 C270 ) \nC32_=_C271( C32 C271 ) C32_=_C272( C32 C272 ) C32_=_C273( C32 C273 ) C32_=_C274( C32 C274 ) C32_=_C275( C32 C275 ) C32_=_C276( C32 C276 ) \nC32_=_C277( C32 C277 ) C32_=_C278( C32 C278 ) C32_=_C279( C32 C279 ) C32_=_C280( C32 C280 ) C33_=_C58( C33 C58 ) C33_=_C79( C33 C79 ) \nC33_=_C124( C33 C124 ) C33_=_C148( C33 C148 ) C33_=_C184( C33 C184 ) C33_=_C204( C33 C204 ) C33_=_C221( C33 C221 ) C33_=_C256( C33 C256 ) \nC33_=_C281( C33 C281 ) C33_=_C282( C33 C282 ) C33_=_C283( C33 C283 ) C33_=_C284( C33 C284 ) C33_=_C285( C33 C285 ) C33_=_C286( C33 C286 ) \nC33_=_C287( C33 C287 ) C33_=_C288( C33 C288 ) C33_=_C289( C33 C289 ) C33_=_C290( C33 C290 ) C33_=_C291( C33 C291 ) C33_=_C292( C33 C292 ) \nC33_=_C293( C33 C293 ) C33_=_C294( C33 C294 ) C33_=_C295( C33 C295 ) C33_=_C296( C33 C296 ) C33_=_C297( C33 C297 ) C33_=_C298( C33 C298 ) \nC33_=_C299( C33 C299 ) C58_=_C79( C58 C79 ) C58_=_C124( C58 C124 ) C58_=_C148( C58 C148 ) C58_=_C184( C58 C184 ) C58_=_C204( C58 C204 ) \nC58_=_C221( C58 C221 ) C58_=_C256( C58 C256 ) C58_=_C281( C58 C281 ) C58_=_C282( C58 C282 ) C58_=_C283( C58 C283 ) C58_=_C284( C58 C284 ) \nC58_=_C285( C58 C285 ) C58_=_C286( C58 C286 ) C58_=_C287( C58 C287 ) C58_=_C288( C58 C288 ) C58_=_C289( C58 C289 ) C58_=_C290( C58 C290 ) \nC58_=_C291( C58 C291 ) C58_=_C292( C58 C292 ) C58_=_C293( C58 C293 ) C58_=_C294( C58 C294 ) C58_=_C295( C58 C295 ) C58_=_C296( C58 C296 ) \nC58_=_C297( C58 C297 ) C58_=_C298( C58 C298 ) C58_=_C299( C58 C299 ) C79_=_C124( C79 C124 ) C79_=_C148( C79 C148 ) C79_=_C184( C79 C184 ) \nC79_=_C204( C79 C204 ) C79_=_C221( C79 C221 ) C79_=_C256( C79 C256 ) C79_=_C281( C79 C281 ) C79_=_C282( C79 C282 ) C79_=_C283( C79 C283 ) \nC79_=_C284( C79 C284 ) C79_=_C285( C79 C285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102_=_C123( C102 C123 ) C102_=_C238( C102 C238 ) \nC102_=_C256( C102 C256 ) C102_=_C257( C102 C257 ) C102_=_C258( C102 C258 ) C102_=_C259( C102 C259 ) C102_=_C260( C102 C260 ) C102_=_C261( C102 C261 ) \nC102_=_C262( C102 C262 ) C102_=_C263( C102 C263 ) C102_=_C264(</w:t>
      </w:r>
    </w:p>
    <w:p>
      <w:pPr>
        <w:pStyle w:val="PreformattedText"/>
        <w:bidi w:val="0"/>
        <w:spacing w:before="0" w:after="0"/>
        <w:jc w:val="left"/>
        <w:rPr/>
      </w:pPr>
      <w:r>
        <w:rPr/>
        <w:t xml:space="preserve"> </w:t>
      </w:r>
      <w:r>
        <w:rPr/>
        <w:t>C102 C264 ) C102_=_C265( C102 C265 ) C102_=_C266( C102 C266 ) C102_=_C267( C102 C267 ) \nC102_=_C268( C102 C268 ) C102_=_C269( C102 C269 ) C102_=_C270( C102 C270 ) C102_=_C271( C102 C271 ) C102_=_C272( C102 C272 ) C102_=_C273( C102 C273 ) \nC102_=_C274( C102 C274 ) C102_=_C275( C102 C275 ) C102_=_C276( C102 C276 ) C102_=_C277( C102 C277 ) C102_=_C278( C102 C278 ) C102_=_C279( C102 C279 ) \nC102_=_C280( C102 C280 ) C123_=_C124( C123 C124 ) C123_=_C238( C123 C238 ) C123_=_C256( C123 C256 ) C123_=_C257( C123 C257 ) C123_=_C258( C123 C258 ) \nC123_=_C259( C123 C259 ) C123_=_C260( C123 C260 ) C123_=_C261( C123 C261 ) C123_=_C262( C123 C262 ) C123_=_C263( C123 C263 ) C123_=_C264( C123 C264 ) \nC123_=_C265( C123 C265 ) C123_=_C266( C123 C266 ) C123_=_C267( C123 C267 ) C123_=_C268( C123 C268 ) C123_=_C269( C123 C269 ) C123_=_C270( C123 C270 ) \nC123_=_C271( C123 C271 ) C123_=_C272( C123 C272 ) C123_=_C273( C123 C273 ) C123_=_C274( C123 C274 ) C123_=_C275( C123 C275 ) C123_=_C276( C123 C276 ) \nC123_=_C277( C123 C277 ) C123_=_C278( C123 C278 ) C123_=_C279( C123 C279 ) C123_=_C280( C123 C280 ) C124_=_C148( C124 C148 ) C124_=_C184( C124 C184 ) \nC124_=_C204( C124 C204 ) C124_=_C221( C124 C221 ) C124_=_C256( C124 C256 ) C124_=_C281( C124 C281 ) C124_=_C282( C124 C282 ) C124_=_C283( C124 C283 ) \nC124_=_C284( C124 C284 ) C124_=_C285( C124 C285 ) C124_=_C286( C124 C286 ) C124_=_C287( C124 C287 ) C124_=_C288( C124 C288 ) C124_=_C289( C124 C289 ) \nC124_=_C290( C124 C290 ) C124_=_C291( C124 C291 ) C124_=_C292( C124 C292 ) C124_=_C293( C124 C293 ) C124_=_C294( C124 C294 ) C124_=_C295( C124 C295 ) \nC124_=_C296( C124 C296 ) C124_=_C297( C124 C297 ) C124_=_C298( C124 C298 ) C124_=_C299( C124 C299 ) C148_=_C184( C148 C184 ) C148_=_C204( C148 C204 ) \nC148_=_C221( C148 C221 ) C148_=_C256( C148 C256 ) C148_=_C281( C148 C281 ) C148_=_C282( C148 C282 ) C148_=_C283( C148 C283 ) C148_=_C284( C148 C284 ) \nC148_=_C285( C148 C285 ) C148_=_C286( C148 C286 ) C148_=_C287( C148 C287 ) C148_=_C288( C148 C288 ) C148_=_C289( C148 C289 ) C148_=_C290( C148 C290 ) \nC148_=_C291( C148 C291 ) C148_=_C292( C148 C292 ) C148_=_C293( C148 C293 ) C148_=_C294( C148 C294 ) C148_=_C295( C148 C295 ) C148_=_C296( C148 C296 ) \nC148_=_C297( C148 C297 ) C148_=_C298( C148 C298 ) C148_=_C299( C148 C299 ) C184_=_C204( C184 C204 ) C184_=_C221( C184 C221 ) C184_=_C256( C184 C256 ) \nC184_=_C281( C184 C281 ) C184_=_C282( C184 C282 ) C184_=_C283( C184 C283 ) C184_=_C284( C184 C284 ) C184_=_C285( C184 C285 ) C184_=_C286( C184 C286 ) \nC184_=_C287( C184 C287 ) C184_=_C288( C184 C288 ) C184_=_C289( C184 C289 ) C184_=_C290( C184 C290 ) C184_=_C291( C184 C291 ) C184_=_C292( C184 C292 ) \nC184_=_C293( C184 C293 ) C184_=_C294( C184 C294 ) C184_=_C295( C184 C295 ) C184_=_C296( C184 C296 ) C184_=_C297( C184 C297 ) C184_=_C298( C184 C298 ) \nC184_=_C299( C184 C299 ) C204_=_C221( C204 C221 ) C204_=_C256( C204 C256 ) C204_=_C281( C204 C281 ) C204_=_C282( C204 C282 ) C204_=_C283( C204 C283 ) \nC204_=_C284( C204 C284 ) C204_=_C285( C204 C285 ) C204_=_C286( C204 C286 ) C204_=_C287( C204 C287 ) C204_=_C288( C204 C288 ) C204_=_C289( C204 C289 ) \nC204_=_C290( C204 C290 ) C204_=_C291( C204 C291 ) C204_=_C292( C204 C292 ) C204_=_C293( C204 C293 ) C204_=_C294( C204 C294 ) C204_=_C295( C204 C295 ) \nC204_=_C296( C204 C296 ) C204_=_C297( C204 C297 ) C204_=_C298( C204 C298 ) C204_=_C299( C204 C299 ) C221_=_C256( C221 C256 ) C221_=_C281( C221 C281 ) \nC221_=_C282( C221 C282 ) C221_=_C283( C221 C283 ) C221_=_C284( C221 C284 ) C221_=_C285( C221 C285 ) C221_=_C286( C221 C286 ) C221_=_C287( C221 C287 ) \nC221_=_C288( C221 C288 ) C221_=_C289( C221 C289 ) C221_=_C290( C221 C290 ) C221_=_C291( C221 C291 ) C221_=_C292( C221 C292 ) C221_=_C293( C221 C293 ) \nC221_=_C294( C221 C294 ) C221_=_C295( C221 C295 ) C221_=_C296( C221 C296 ) C221_=_C297( C221 C297 ) C221_=_C298( C221 C298 ) C221_=_C299( C221 C299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296( C256 C296 ) C256_=_C297( C256 C297 ) \nC256_=_C298( C256 C298 ) C256_=_C299( C256 C29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2( C257 C28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3( C258 C28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5( C259 C28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6( C260 C28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7( C261 C28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9( C264 C289 ) C265_=_C266( C265 C266 ) C265_=_C267( C265 C267 ) C265_=_C268( C265 C268 ) C265_=_C269( C265 C269 ) \nC265_=_C270( C265 C270 ) C265_=_C271( C265 C271 ) C265_=_C272( C265 C272 ) C265_=_C273(</w:t>
      </w:r>
    </w:p>
    <w:p>
      <w:pPr>
        <w:pStyle w:val="PreformattedText"/>
        <w:bidi w:val="0"/>
        <w:spacing w:before="0" w:after="0"/>
        <w:jc w:val="left"/>
        <w:rPr/>
      </w:pPr>
      <w:r>
        <w:rPr/>
        <w:t xml:space="preserve"> </w:t>
      </w:r>
      <w:r>
        <w:rPr/>
        <w:t>C265 C273 ) C265_=_C274( C265 C274 ) C265_=_C275( C265 C275 ) \nC265_=_C276( C265 C276 ) C265_=_C277( C265 C277 ) C265_=_C278( C265 C278 ) C265_=_C279( C265 C279 ) C265_=_C280( C265 C28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1_=_C292( C271 C292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5_=_C295( C275 C295 ) \nC276_=_C277( C276 C277 ) C276_=_C278( C276 C278 ) C276_=_C279( C276 C279 ) C276_=_C280( C276 C280 ) C277_=_C278( C277 C278 ) C277_=_C279( C277 C279 ) \nC277_=_C280( C277 C280 ) C278_=_C279( C278 C279 ) C278_=_C280( C278 C280 ) C279_=_C280( C279 C280 ) C280_=_C298( C280 C29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7_=_C288( C287 C288 ) C287_=_C289( C287 C289 ) C287_=_C290( C287 C290 ) C287_=_C291( C287 C291 ) \nC287_=_C292( C287 C292 ) C287_=_C293( C287 C293 ) C287_=_C294( C287 C294 ) C287_=_C295( C287 C295 ) C287_=_C296( C287 C296 ) C287_=_C297( C287 C297 ) \nC287_=_C298( C287 C298 ) C287_=_C299( C287 C299 ) C288_=_C289( C288 C289 ) C288_=_C290( C288 C290 ) C288_=_C291( C288 C291 ) C288_=_C292( C288 C292 ) \nC288_=_C293( C288 C293 ) C288_=_C294( C288 C294 ) C288_=_C295( C288 C295 ) C288_=_C296( C288 C296 ) C288_=_C297( C288 C297 ) C288_=_C298( C288 C298 ) \nC288_=_C299( C288 C299 ) C289_=_C290( C289 C290 ) C289_=_C291( C289 C291 ) C289_=_C292( C289 C292 ) C289_=_C293( C289 C293 ) C289_=_C294( C289 C294 ) \nC289_=_C295( C289 C295 ) C289_=_C296( C289 C296 ) C289_=_C297( C289 C297 ) C289_=_C298( C289 C298 ) C289_=_C299( C289 C299 ) C290_=_C291( C290 C291 ) \nC290_=_C292( C290 C292 ) C290_=_C293( C290 C293 ) C290_=_C294( C290 C294 ) C290_=_C295( C290 C295 ) C290_=_C296( C290 C296 ) C290_=_C297( C290 C297 ) \nC290_=_C298( C290 C298 ) C290_=_C299( C290 C299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186-&gt;264[label="56: C7 C32 C33 C58 C79 \nC102 C123 C124 C148 C184 C204 \nC221 C238 C257 C258 C259 C260 \nC261 C262 C263 C264 C265 C266 \nC267 C268 C269 C270 C271 C272 \nC273 C274 C275 C276 C277 C278 \nC279 C280 C281 C282 C283 C284 \nC285 C286 C287 C288 C289 C290 \nC291 C292 C293 C294 C295 C296 \nC297 C298 C299 \n767: C7_=_C33 ,C7_=_C58 ,C7_=_C79 ,C7_=_C124 ,C7_=_C148 ,\nC7_=_C184 ,C7_=_C204 ,C7_=_C221 ,C7_=_C281 ,C7_=_C282 ,C7_=_C283 ,\nC7_=_C284 ,C7_=_C285 ,C7_=_C286 ,C7_=_C287 ,C7_=_C288 ,C7_=_C289 ,\nC7_=_C290 ,C7_=_C291 ,C7_=_C292 ,C7_=_C293 ,C7_=_C294 ,C7_=_C295 ,\nC7_=_C296 ,C7_=_C297 ,C7_=_C298 ,C7_=_C299 ,C32_=_C33 ,C32_=_C102 ,\nC32_=_C123 ,C32_=_C238 ,C32_=_C257 ,C32_=_C258 ,C32_=_C259 ,C32_=_C260 ,\nC32_=_C261 ,C32_=_C262 ,C32_=_C263 ,C32_=_C264 ,C32_=_C265 ,C32_=_C266 ,\nC32_=_C267 ,C32_=_C268 ,C32_=_C269 ,C32_=_C270 ,C32_=_C271 ,C32_=_C272 ,\nC32_=_C273 ,C32_=_C274 ,C32_=_C275 ,C32_=_C276 ,C32_=_C277 ,C32_=_C278 ,\nC32_=_C279 ,C32_=_C280 ,C33_=_C58 ,C33_=_C79 ,C33_=_C124 ,C33_=_C148 ,\nC33_=_C184 ,C33_=_C204 ,C33_=_C221 ,C33_=_C281 ,C33_=_C282 ,C33_=_C283 ,\nC33_=_C284 ,C33_=_C285 ,C33_=_C286 ,C33_=_C287 ,C33_=_C288 ,C33_=_C289 ,\nC33_=_C290 ,C33_=_C291 ,C33_=_C292 ,C33_=_C293 ,C33_=_C294 ,C33_=_C295 ,\nC33_=_C296 ,C33_=_C297 ,C33_=_C298 ,C33_=_C299 ,C58_=_C79 ,C58_=_C124 ,\nC58_=_C148 ,C58_=_C184 ,C58_=_C204 ,C58_=_C221 ,C58_=_C281 ,C58_=_C282 ,\nC58_=_C283 ,C58_=_C284 ,C58_=_C285 ,C58_=_C286 ,C58_=_C287 ,C58_=_C288 ,\nC58_=_C289 ,C58_=_C290 ,C58_=_C291 ,C58_=_C292 ,C58_=_C293 ,C58_=_C294 ,\nC58_=_C295 ,C58_=_C296 ,C58_=_C297 ,C58_=_C298 ,C58_=_C299 ,C79_=_C124 ,\nC79_=_C148 ,C79_=_C184 ,C79_=_C204 ,C79_=_C221 ,C79_=_C281 ,C79_=_C282 ,\nC79_=_C283 ,C79_=_C284 ,C79_=_C285 ,C79_=_C286 ,C79_=_C287 ,C79_=_C288 ,\nC79_=_C289 ,C79_=_C290 ,C79_=_C291 ,C79_=_C292 ,C79_=_C293 ,C79_=_C294 ,\nC79_=_C295 ,C79_=_C296 ,C79_=_C297 ,C79_=_C298 ,C79_=_C299 ,C102_=_C123 ,\nC102_=_C238 ,C102_=_C257 ,C102_=_C258 ,C102_=_C259 ,C102_=_C260 ,C102_=_C261 ,\nC102_=_C262 ,C102_=_C263 ,C102_=_C264 ,C102_=_C265 ,C102_=_C266 ,C102_=_C267 ,\nC102_=_C268 ,C102_=_C269 ,C102_=_C270 ,C102_=_C271 ,C102_=_C272 ,C102_=_C273 ,\nC102_=_C274 ,C102_=_C275 ,C102_=_C276 ,C102_=_C277 ,C102_=_C278 ,C102_=_C279 ,\nC102_=_C280 ,C123_=_C124 ,C123_=_C238 ,C123_=_C257 ,C123_=_C258 ,C123_=_C259 ,\nC123_=_C260 ,C123_=_C261 ,C123_=_C262 ,C123_=_C263 ,C123_=_C264 ,C123_=_C265 ,\nC123_=_C266 ,C123_=_C267 ,C123_=_C268 ,C123_=_C269 ,C123_=_C270 ,C123_=_C271 ,\nC123_=_C272 ,C123_=_C273 ,C123_=_C274 ,C123_=_C275 ,C123_=_C276 ,C123_=_C277 ,\nC123_=_C278 ,C123_=_C279 ,C123_=_C280 ,C124_=_C148 ,C124_=_C184 ,C124_=_C204 ,\nC124_=_C221 ,C124_=_C281</w:t>
      </w:r>
    </w:p>
    <w:p>
      <w:pPr>
        <w:pStyle w:val="PreformattedText"/>
        <w:bidi w:val="0"/>
        <w:spacing w:before="0" w:after="0"/>
        <w:jc w:val="left"/>
        <w:rPr/>
      </w:pPr>
      <w:r>
        <w:rPr/>
        <w:t xml:space="preserve"> </w:t>
      </w:r>
      <w:r>
        <w:rPr/>
        <w:t>,C124_=_C282 ,C124_=_C283 ,C124_=_C284 ,C124_=_C285 ,\nC124_=_C286 ,C124_=_C287 ,C124_=_C288 ,C124_=_C289 ,C124_=_C290 ,C124_=_C291 ,\nC124_=_C292 ,C124_=_C293 ,C124_=_C294 ,C124_=_C295 ,C124_=_C296 ,C124_=_C297 ,\nC124_=_C298 ,C124_=_C299 ,C148_=_C184 ,C148_=_C204 ,C148_=_C221 ,C148_=_C281 ,\nC148_=_C282 ,C148_=_C283 ,C148_=_C284 ,C148_=_C285 ,C148_=_C286 ,C148_=_C287 ,\nC148_=_C288 ,C148_=_C289 ,C148_=_C290 ,C148_=_C291 ,C148_=_C292 ,C148_=_C293 ,\nC148_=_C294 ,C148_=_C295 ,C148_=_C296 ,C148_=_C297 ,C148_=_C298 ,C148_=_C299 ,\nC184_=_C204 ,C184_=_C221 ,C184_=_C281 ,C184_=_C282 ,C184_=_C283 ,C184_=_C284 ,\nC184_=_C285 ,C184_=_C286 ,C184_=_C287 ,C184_=_C288 ,C184_=_C289 ,C184_=_C290 ,\nC184_=_C291 ,C184_=_C292 ,C184_=_C293 ,C184_=_C294 ,C184_=_C295 ,C184_=_C296 ,\nC184_=_C297 ,C184_=_C298 ,C184_=_C299 ,C204_=_C221 ,C204_=_C281 ,C204_=_C282 ,\nC204_=_C283 ,C204_=_C284 ,C204_=_C285 ,C204_=_C286 ,C204_=_C287 ,C204_=_C288 ,\nC204_=_C289 ,C204_=_C290 ,C204_=_C291 ,C204_=_C292 ,C204_=_C293 ,C204_=_C294 ,\nC204_=_C295 ,C204_=_C296 ,C204_=_C297 ,C204_=_C298 ,C204_=_C299 ,C221_=_C281 ,\nC221_=_C282 ,C221_=_C283 ,C221_=_C284 ,C221_=_C285 ,C221_=_C286 ,C221_=_C287 ,\nC221_=_C288 ,C221_=_C289 ,C221_=_C290 ,C221_=_C291 ,C221_=_C292 ,C221_=_C293 ,\nC221_=_C294 ,C221_=_C295 ,C221_=_C296 ,C221_=_C297 ,C221_=_C298 ,C221_=_C299 ,\nC238_=_C257 ,C238_=_C258 ,C238_=_C259 ,C238_=_C260 ,C238_=_C261 ,C238_=_C262 ,\nC238_=_C263 ,C238_=_C264 ,C238_=_C265 ,C238_=_C266 ,C238_=_C267 ,C238_=_C268 ,\nC238_=_C269 ,C238_=_C270 ,C238_=_C271 ,C238_=_C272 ,C238_=_C273 ,C238_=_C274 ,\nC238_=_C275 ,C238_=_C276 ,C238_=_C277 ,C238_=_C278 ,C238_=_C279 ,C238_=_C280 ,\nC257_=_C258 ,C257_=_C259 ,C257_=_C260 ,C257_=_C261 ,C257_=_C262 ,C257_=_C263 ,\nC257_=_C264 ,C257_=_C265 ,C257_=_C266 ,C257_=_C267 ,C257_=_C268 ,C257_=_C269 ,\nC257_=_C270 ,C257_=_C271 ,C257_=_C272 ,C257_=_C273 ,C257_=_C274 ,C257_=_C275 ,\nC257_=_C276 ,C257_=_C277 ,C257_=_C278 ,C257_=_C279 ,C257_=_C280 ,C257_=_C282 ,\nC258_=_C259 ,C258_=_C260 ,C258_=_C261 ,C258_=_C262 ,C258_=_C263 ,C258_=_C264 ,\nC258_=_C265 ,C258_=_C266 ,C258_=_C267 ,C258_=_C268 ,C258_=_C269 ,C258_=_C270 ,\nC258_=_C271 ,C258_=_C272 ,C258_=_C273 ,C258_=_C274 ,C258_=_C275 ,C258_=_C276 ,\nC258_=_C277 ,C258_=_C278 ,C258_=_C279 ,C258_=_C280 ,C258_=_C283 ,C259_=_C260 ,\nC259_=_C261 ,C259_=_C262 ,C259_=_C263 ,C259_=_C264 ,C259_=_C265 ,C259_=_C266 ,\nC259_=_C267 ,C259_=_C268 ,C259_=_C269 ,C259_=_C270 ,C259_=_C271 ,C259_=_C272 ,\nC259_=_C273 ,C259_=_C274 ,C259_=_C275 ,C259_=_C276 ,C259_=_C277 ,C259_=_C278 ,\nC259_=_C279 ,C259_=_C280 ,C259_=_C285 ,C260_=_C261 ,C260_=_C262 ,C260_=_C263 ,\nC260_=_C264 ,C260_=_C265 ,C260_=_C266 ,C260_=_C267 ,C260_=_C268 ,C260_=_C269 ,\nC260_=_C270 ,C260_=_C271 ,C260_=_C272 ,C260_=_C273 ,C260_=_C274 ,C260_=_C275 ,\nC260_=_C276 ,C260_=_C277 ,C260_=_C278 ,C260_=_C279 ,C260_=_C280 ,C260_=_C286 ,\nC261_=_C262 ,C261_=_C263 ,C261_=_C264 ,C261_=_C265 ,C261_=_C266 ,C261_=_C267 ,\nC261_=_C268 ,C261_=_C269 ,C261_=_C270 ,C261_=_C271 ,C261_=_C272 ,C261_=_C273 ,\nC261_=_C274 ,C261_=_C275 ,C261_=_C276 ,C261_=_C277 ,C261_=_C278 ,C261_=_C279 ,\nC261_=_C280 ,C261_=_C287 ,C262_=_C263 ,C262_=_C264 ,C262_=_C265 ,C262_=_C266 ,\nC262_=_C267 ,C262_=_C268 ,C262_=_C269 ,C262_=_C270 ,C262_=_C271 ,C262_=_C272 ,\nC262_=_C273 ,C262_=_C274 ,C262_=_C275 ,C262_=_C276 ,C262_=_C277 ,C262_=_C278 ,\nC262_=_C279 ,C262_=_C280 ,C263_=_C264 ,C263_=_C265 ,C263_=_C266 ,C263_=_C267 ,\nC263_=_C268 ,C263_=_C269 ,C263_=_C270 ,C263_=_C271 ,C263_=_C272 ,C263_=_C273 ,\nC263_=_C274 ,C263_=_C275 ,C263_=_C276 ,C263_=_C277 ,C263_=_C278 ,C263_=_C279 ,\nC263_=_C280 ,C264_=_C265 ,C264_=_C266 ,C264_=_C267 ,C264_=_C268 ,C264_=_C269 ,\nC264_=_C270 ,C264_=_C271 ,C264_=_C272 ,C264_=_C273 ,C264_=_C274 ,C264_=_C275 ,\nC264_=_C276 ,C264_=_C277 ,C264_=_C278 ,C264_=_C279 ,C264_=_C280 ,C264_=_C289 ,\nC265_=_C266 ,C265_=_C267 ,C265_=_C268 ,C265_=_C269 ,C265_=_C270 ,C265_=_C271 ,\nC265_=_C272 ,C265_=_C273 ,C265_=_C274 ,C265_=_C275 ,C265_=_C276 ,C265_=_C277 ,\nC265_=_C278 ,C265_=_C279 ,C265_=_C280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8_=_C269 ,C268_=_C270 ,C268_=_C271 ,C268_=_C272 ,C268_=_C273 ,C268_=_C274 ,\nC268_=_C275 ,C268_=_C276 ,C268_=_C277 ,C268_=_C278 ,C268_=_C279 ,C268_=_C280 ,\nC269_=_C270 ,C269_=_C271 ,C269_=_C272 ,C269_=_C273 ,C269_=_C274 ,C269_=_C275 ,\nC269_=_C276 ,C269_=_C277 ,C269_=_C278 ,C269_=_C279 ,C269_=_C280 ,C270_=_C271 ,\nC270_=_C272 ,C270_=_C273 ,C270_=_C274 ,C270_=_C275 ,C270_=_C276 ,C270_=_C277 ,\nC270_=_C278 ,C270_=_C279 ,C270_=_C280 ,C271_=_C272 ,C271_=_C273 ,C271_=_C274 ,\nC271_=_C275 ,C271_=_C276 ,C271_=_C277 ,C271_=_C278 ,C271_=_C279 ,C271_=_C280 ,\nC271_=_C292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5_=_C295 ,C276_=_C277 ,C276_=_C278 ,\nC276_=_C279 ,C276_=_C280 ,C277_=_C278 ,C277_=_C279 ,C277_=_C280 ,C278_=_C279 ,\nC278_=_C280 ,C279_=_C280 ,C280_=_C298 ,C281_=_C282 ,C281_=_C283 ,C281_=_C284 ,\nC281_=_C285 ,C281_=_C286 ,C281_=_C287 ,C281_=_C288 ,C281_=_C289 ,C281_=_C290 ,\nC281_=_C291 ,C281_=_C292 ,C281_=_C293 ,C281_=_C294 ,C281_=_C295 ,C281_=_C296 ,\nC281_=_C297 ,C281_=_C298 ,C281_=_C299 ,C282_=_C283 ,C282_=_C284 ,C282_=_C285 ,\nC282_=_C286 ,C282_=_C287 ,C282_=_C288 ,C282_=_C289 ,C282_=_C290 ,C282_=_C291 ,\nC282_=_C292 ,C282_=_C293 ,C282_=_C294 ,C282_=_C295 ,C282_=_C296 ,C282_=_C297 ,\nC282_=_C298 ,C282_=_C299 ,C283_=_C284 ,C283_=_C285 ,C283_=_C286 ,C283_=_C287 ,\nC283_=_C288 ,C283_=_C289 ,C283_=_C290 ,C283_=_C291 ,C283_=_C292 ,C283_=_C293 ,\nC283_=_C294 ,C283_=_C295 ,C283_=_C296 ,C283_=_C297 ,C283_=_C298 ,C283_=_C299 ,\nC284_=_C285 ,C284_=_C286 ,C284_=_C287 ,C284_=_C288 ,C284_=_C289 ,C284_=_C290 ,\nC284_=_C291 ,C284_=_C292 ,C284_=_C293 ,C284_=_C294 ,C284_=_C295 ,C284_=_C296 ,\nC284_=_C297 ,C284_=_C298 ,C284_=_C299 ,C285_=_C286 ,C285_=_C287 ,C285_=_C288 ,\nC285_=_C289 ,C285_=_C290 ,C285_=_C291 ,C285_=_C292 ,C285_=_C293 ,C285_=_C294 ,\nC285_=_C295 ,C285_=_C296 ,C285_=_C297 ,C285_=_C298 ,C285_=_C299 ,C286_=_C287 ,\nC286_=_C288 ,C286_=_C289 ,C286_=_C290 ,C286_=_C291 ,C286_=_C292 ,C286_=_C293 ,\nC286_=_C294 ,C286_=_C295 ,C286_=_C296 ,C286_=_C297 ,C286_=_C298 ,C286_=_C299 ,\nC287_=_C288 ,C287_=_C289 ,C287_=_C290 ,C287_=_C291 ,C287_=_C292 ,C287_=_C293 ,\nC287_=_C294 ,C287_=_C295 ,C287_=_C296 ,C287_=_C297 ,C287_=_C298 ,C287_=_C299 ,\nC288_=_C289 ,C288_=_C290 ,C288_=_C291 ,C288_=_C292 ,C288_=_C293 ,C288_=_C294 ,\nC288_=_C295 ,C288_=_C296 ,C288_=_C297 ,C288_=_C298 ,C288_=_C299 ,C289_=_C290 ,\nC289_=_C291 ,C289_=_C292 ,C289_=_C293 ,C289_=_C294 ,C289_=_C295 ,C289_=_C296 ,\nC289_=_C297 ,C289_=_C298 ,C289_=_C299 ,C290_=_C291 ,C290_=_C292 ,C290_=_C293 ,\nC290_=_C294 ,C290_=_C295 ,C290_=_C296 ,C290_=_C297 ,C290_=_C298 ,C290_=_C299 ,\nC291_=_C292 ,C291_=_C293 ,C291_=_C294 ,C291_=_C295 ,C291_=_C296 ,C291_=_C297 ,\nC291_=_C298 ,C291_=_C299 ,C292_=_C293 ,C292_=_C294 ,C292_=_C295 ,C292_=_C296 ,\nC292_=_C297 ,C292_=_C298 ,C292_=_C299 ,C293_=_C294 ,C293_=_C295 ,C293_=_C296 ,\nC293_=_C297 ,C293_=_C298 ,C293_=_C299 ,C294_=_C295 ,C294_=_C296 ,C294_=_C297 ,\nC294_=_C298 ,C294_=_C299 ,C295_=_C296 ,C295_=_C297 ,C295_=_C298 ,C295_=_C299 ,\nC296_=_C297 ,C296_=_C298 ,C296_=_C299 ,C297_=_C298 ,C297_=_C299 ,C298_=_C299 ,"];265[shape=box, label="id:265 level: 7\n53: C375 C379 C454 C558 C567 \nC640 C650 C693 C1399 C1405 C1619 \nC1628 C1964 C2136 C2143 C2181 C2418 \nC2528 C2734 C2747 C2756 C2766 C2815 \nC3034 C3043 C3297 C3513 C3519 C3572 \nC3573 C3574 C3575 C3576 C3577 C3578 \nC3579 C3580 C3581 C3582 C3583 C3584 \nC3585 C3626 C3696 C3755 C3986 C3991 \nC3997 C4020 C4025 C4026 C4027 C4028 \n719: C375_=_C379( C375 C379 ) C375_=_C454( C375 C454 ) C375_=_C558( C375 C558 ) C375_=_C640( C375 C640 ) C375_=_C693( C375 C693 ) \nC375_=_C1399( C375 C1399 ) C375_=_C1619( C375 C1619 ) C375_=_C1964( C375 C1964 ) C375_=_C2136( C375 C2136 ) C375_=_C2181( C375 C2181 ) C375_=_C2734( C375 C2734 ) \nC375_=_C2756( C375 C2756 ) C375_=_C3513( C375 C3513 ) C375_=_C3572( C375 C3572 ) C375_=_C3573( C375 C3573 ) C375_=_C3574( C375 C3574 ) C375_=_C3575( C375 C3575 ) \nC375_=_C3576( C375 C3576 ) C375_=_C3577( C375 C3577 ) C375_=_C3578( C375 C3578 ) C375_=_C3579( C375 C3579 ) C375_=_C3580( C375 C3580 ) C375_=_C3581( C375 C3581 ) \nC375_=_C3582( C375 C3582 ) C375_=_C3583( C375 C3583 ) C375_=_C3584( C375 C3584 ) C375_=_C3585( C375 C3585 ) C379_=_C567( C379 C567 ) C379_=_C650( C379 C650 ) \nC379_=_C1405( C379 C1405 ) C379_=_C1628( C379 C1628 ) C379_=_C2143( C379 C2143 ) C379_=_C2418( C379 C2418 ) C379_=_C2528( C379 C2528 ) C379_=_C2747( C379 C2747 ) \nC379_=_C2766( C379 C2766 ) C379_=_C2815( C379 C2815 ) C379_=_C3034( C379 C3034 ) C379_=_C3043( C379 C3043 ) C379_=_C3297( C379 C3297 ) C379_=_C3519( C379 C3519 ) \nC379_=_C3579( C379 C3579 ) C379_=_C3626( C379 C3626 ) C379_=_C3696( C379 C3696 ) C379_=_C3755( C379 C3755 ) C379_=_C3986( C379 C3986 ) C379_=_C3991( C379 C3991 ) \nC379_=_C3997( C379 C3997 ) C379_=_C4020( C379 C4020 ) C379_=_C4025( C379 C4025 ) C379_=_C4026( C379 C4026 ) C379_=_C4027( C379 C4027 ) C379_=_C4028( C379 C4028 ) \nC454_=_C558( C454 C558 ) C454_=_C640( C454 C640 ) C454_=_C693( C454 C693 ) C454_=_C1399( C454 C1399 ) C454_=_C1619( C454 C1619 ) C454_=_C1964( C454 C1964 ) \nC454_=_C2136( C454 C2136 ) C454_=_C2181( C454 C2181 ) C454_=_C2734( C454 C2734 ) C454_=_C2756( C454 C2756 ) C454_=_C3513( C454 C3513 ) C454_=_C3572( C454 C3572 ) \nC454_=_C3573( C454 C3573 ) C454_=_C3574(</w:t>
      </w:r>
    </w:p>
    <w:p>
      <w:pPr>
        <w:pStyle w:val="PreformattedText"/>
        <w:bidi w:val="0"/>
        <w:spacing w:before="0" w:after="0"/>
        <w:jc w:val="left"/>
        <w:rPr/>
      </w:pPr>
      <w:r>
        <w:rPr/>
        <w:t xml:space="preserve"> </w:t>
      </w:r>
      <w:r>
        <w:rPr/>
        <w:t>C454 C3574 ) C454_=_C3575( C454 C3575 ) C454_=_C3576( C454 C3576 ) C454_=_C3577( C454 C3577 ) C454_=_C3578( C454 C3578 ) \nC454_=_C3579( C454 C3579 ) C454_=_C3580( C454 C3580 ) C454_=_C3581( C454 C3581 ) C454_=_C3582( C454 C3582 ) C454_=_C3583( C454 C3583 ) C454_=_C3584( C454 C3584 ) \nC454_=_C3585( C454 C3585 ) C558_=_C567( C558 C567 ) C558_=_C640( C558 C640 ) C558_=_C693( C558 C693 ) C558_=_C1399( C558 C1399 ) C558_=_C1619( C558 C1619 ) \nC558_=_C1964( C558 C1964 ) C558_=_C2136( C558 C2136 ) C558_=_C2181( C558 C2181 ) C558_=_C2734( C558 C2734 ) C558_=_C2756( C558 C2756 ) C558_=_C3513( C558 C3513 ) \nC558_=_C3572( C558 C3572 ) C558_=_C3573( C558 C3573 ) C558_=_C3574( C558 C3574 ) C558_=_C3575( C558 C3575 ) C558_=_C3576( C558 C3576 ) C558_=_C3577( C558 C3577 ) \nC558_=_C3578( C558 C3578 ) C558_=_C3579( C558 C3579 ) C558_=_C3580( C558 C3580 ) C558_=_C3581( C558 C3581 ) C558_=_C3582( C558 C3582 ) C558_=_C3583( C558 C3583 ) \nC558_=_C3584( C558 C3584 ) C558_=_C3585( C558 C3585 ) C567_=_C650( C567 C650 ) C567_=_C1405( C567 C1405 ) C567_=_C1628( C567 C1628 ) C567_=_C2143( C567 C2143 ) \nC567_=_C2418( C567 C2418 ) C567_=_C2528( C567 C2528 ) C567_=_C2747( C567 C2747 ) C567_=_C2766( C567 C2766 ) C567_=_C2815( C567 C2815 ) C567_=_C3034( C567 C3034 ) \nC567_=_C3043( C567 C3043 ) C567_=_C3297( C567 C3297 ) C567_=_C3519( C567 C3519 ) C567_=_C3579( C567 C3579 ) C567_=_C3626( C567 C3626 ) C567_=_C3696( C567 C3696 ) \nC567_=_C3755( C567 C3755 ) C567_=_C3986( C567 C3986 ) C567_=_C3991( C567 C3991 ) C567_=_C3997( C567 C3997 ) C567_=_C4020( C567 C4020 ) C567_=_C4025( C567 C4025 ) \nC567_=_C4026( C567 C4026 ) C567_=_C4027( C567 C4027 ) C567_=_C4028( C567 C4028 ) C640_=_C650( C640 C650 ) C640_=_C693( C640 C693 ) C640_=_C1399( C640 C1399 ) \nC640_=_C1619( C640 C1619 ) C640_=_C1964( C640 C1964 ) C640_=_C2136( C640 C2136 ) C640_=_C2181( C640 C2181 ) C640_=_C2734( C640 C2734 ) C640_=_C2756( C640 C2756 ) \nC640_=_C3513( C640 C3513 ) C640_=_C3572( C640 C3572 ) C640_=_C3573( C640 C3573 ) C640_=_C3574( C640 C3574 ) C640_=_C3575( C640 C3575 ) C640_=_C3576( C640 C3576 ) \nC640_=_C3577( C640 C3577 ) C640_=_C3578( C640 C3578 ) C640_=_C3579( C640 C3579 ) C640_=_C3580( C640 C3580 ) C640_=_C3581( C640 C3581 ) C640_=_C3582( C640 C3582 ) \nC640_=_C3583( C640 C3583 ) C640_=_C3584( C640 C3584 ) C640_=_C3585( C640 C3585 ) C650_=_C1405( C650 C1405 ) C650_=_C1628( C650 C1628 ) C650_=_C2143( C650 C2143 ) \nC650_=_C2418( C650 C2418 ) C650_=_C2528( C650 C2528 ) C650_=_C2747( C650 C2747 ) C650_=_C2766( C650 C2766 ) C650_=_C2815( C650 C2815 ) C650_=_C3034( C650 C3034 ) \nC650_=_C3043( C650 C3043 ) C650_=_C3297( C650 C3297 ) C650_=_C3519( C650 C3519 ) C650_=_C3579( C650 C3579 ) C650_=_C3626( C650 C3626 ) C650_=_C3696( C650 C3696 ) \nC650_=_C3755( C650 C3755 ) C650_=_C3986( C650 C3986 ) C650_=_C3991( C650 C3991 ) C650_=_C3997( C650 C3997 ) C650_=_C4020( C650 C4020 ) C650_=_C4025( C650 C4025 ) \nC650_=_C4026( C650 C4026 ) C650_=_C4027( C650 C4027 ) C650_=_C4028( C650 C4028 ) C693_=_C1399( C693 C1399 ) C693_=_C1619( C693 C1619 ) C693_=_C1964( C693 C1964 ) \nC693_=_C2136( C693 C2136 ) C693_=_C2181( C693 C2181 ) C693_=_C2734( C693 C2734 ) C693_=_C2756( C693 C2756 ) C693_=_C3513( C693 C3513 ) C693_=_C3572( C693 C3572 ) \nC693_=_C3573( C693 C3573 ) C693_=_C3574( C693 C3574 ) C693_=_C3575( C693 C3575 ) C693_=_C3576( C693 C3576 ) C693_=_C3577( C693 C3577 ) C693_=_C3578( C693 C3578 ) \nC693_=_C3579( C693 C3579 ) C693_=_C3580( C693 C3580 ) C693_=_C3581( C693 C3581 ) C693_=_C3582( C693 C3582 ) C693_=_C3583( C693 C3583 ) C693_=_C3584( C693 C3584 ) \nC693_=_C3585( C693 C3585 ) C1399_=_C1405( C1399 C1405 ) C1399_=_C1619( C1399 C1619 ) C1399_=_C1964( C1399 C1964 ) C1399_=_C2136( C1399 C2136 ) C1399_=_C2181( C1399 C2181 ) \nC1399_=_C2734( C1399 C2734 ) C1399_=_C2756( C1399 C2756 ) C1399_=_C3513( C1399 C3513 ) C1399_=_C3572( C1399 C3572 ) C1399_=_C3573( C1399 C3573 ) C1399_=_C3574( C1399 C3574 ) \nC1399_=_C3575( C1399 C3575 ) C1399_=_C3576( C1399 C3576 ) C1399_=_C3577( C1399 C3577 ) C1399_=_C3578( C1399 C3578 ) C1399_=_C3579( C1399 C3579 ) C1399_=_C3580( C1399 C3580 ) \nC1399_=_C3581( C1399 C3581 ) C1399_=_C3582( C1399 C3582 ) C1399_=_C3583( C1399 C3583 ) C1399_=_C3584( C1399 C3584 ) C1399_=_C3585( C1399 C3585 ) C1405_=_C1628( C1405 C1628 ) \nC1405_=_C2143( C1405 C2143 ) C1405_=_C2418( C1405 C2418 ) C1405_=_C2528( C1405 C2528 ) C1405_=_C2747( C1405 C2747 ) C1405_=_C2766( C1405 C2766 ) C1405_=_C2815( C1405 C2815 ) \nC1405_=_C3034( C1405 C3034 ) C1405_=_C3043( C1405 C3043 ) C1405_=_C3297( C1405 C3297 ) C1405_=_C3519( C1405 C3519 ) C1405_=_C3579( C1405 C3579 ) C1405_=_C3626( C1405 C3626 ) \nC1405_=_C3696( C1405 C3696 ) C1405_=_C3755( C1405 C3755 ) C1405_=_C3986( C1405 C3986 ) C1405_=_C3991( C1405 C3991 ) C1405_=_C3997( C1405 C3997 ) C1405_=_C4020( C1405 C4020 ) \nC1405_=_C4025( C1405 C4025 ) C1405_=_C4026( C1405 C4026 ) C1405_=_C4027( C1405 C4027 ) C1405_=_C4028( C1405 C4028 ) C1619_=_C1628( C1619 C1628 ) C1619_=_C1964( C1619 C1964 ) \nC1619_=_C2136( C1619 C2136 ) C1619_=_C2181( C1619 C2181 ) C1619_=_C2734( C1619 C2734 ) C1619_=_C2756( C1619 C2756 ) C1619_=_C3513( C1619 C3513 ) C1619_=_C3572( C1619 C3572 ) \nC1619_=_C3573( C1619 C3573 ) C1619_=_C3574( C1619 C3574 ) C1619_=_C3575( C1619 C3575 ) C1619_=_C3576( C1619 C3576 ) C1619_=_C3577( C1619 C3577 ) C1619_=_C3578( C1619 C3578 ) \nC1619_=_C3579( C1619 C3579 ) C1619_=_C3580( C1619 C3580 ) C1619_=_C3581( C1619 C3581 ) C1619_=_C3582( C1619 C3582 ) C1619_=_C3583( C1619 C3583 ) C1619_=_C3584( C1619 C3584 ) \nC1619_=_C3585( C1619 C3585 ) C1628_=_C2143( C1628 C2143 ) C1628_=_C2418( C1628 C2418 ) C1628_=_C2528( C1628 C2528 ) C1628_=_C2747( C1628 C2747 ) C1628_=_C2766( C1628 C2766 ) \nC1628_=_C2815( C1628 C2815 ) C1628_=_C3034( C1628 C3034 ) C1628_=_C3043( C1628 C3043 ) C1628_=_C3297( C1628 C3297 ) C1628_=_C3519( C1628 C3519 ) C1628_=_C3579( C1628 C3579 ) \nC1628_=_C3626( C1628 C3626 ) C1628_=_C3696( C1628 C3696 ) C1628_=_C3755( C1628 C3755 ) C1628_=_C3986( C1628 C3986 ) C1628_=_C3991( C1628 C3991 ) C1628_=_C3997( C1628 C3997 ) \nC1628_=_C4020( C1628 C4020 ) C1628_=_C4025( C1628 C4025 ) C1628_=_C4026( C1628 C4026 ) C1628_=_C4027( C1628 C4027 ) C1628_=_C4028( C1628 C4028 ) C1964_=_C2136( C1964 C2136 ) \nC1964_=_C2181( C1964 C2181 ) C1964_=_C2734( C1964 C2734 ) C1964_=_C2756( C1964 C2756 ) C1964_=_C3513( C1964 C3513 ) C1964_=_C3572( C1964 C3572 ) C1964_=_C3573( C1964 C3573 ) \nC1964_=_C3574( C1964 C3574 ) C1964_=_C3575( C1964 C3575 ) C1964_=_C3576( C1964 C3576 ) C1964_=_C3577( C1964 C3577 ) C1964_=_C3578( C1964 C3578 ) C1964_=_C3579( C1964 C3579 ) \nC1964_=_C3580( C1964 C3580 ) C1964_=_C3581( C1964 C3581 ) C1964_=_C3582( C1964 C3582 ) C1964_=_C3583( C1964 C3583 ) C1964_=_C3584( C1964 C3584 ) C1964_=_C3585( C1964 C3585 ) \nC2136_=_C2143( C2136 C2143 ) C2136_=_C2181( C2136 C2181 ) C2136_=_C2734( C2136 C2734 ) C2136_=_C2756( C2136 C2756 ) C2136_=_C3513( C2136 C3513 ) C2136_=_C3572( C2136 C3572 ) \nC2136_=_C3573( C2136 C3573 ) C2136_=_C3574( C2136 C3574 ) C2136_=_C3575( C2136 C3575 ) C2136_=_C3576( C2136 C3576 ) C2136_=_C3577( C2136 C3577 ) C2136_=_C3578( C2136 C3578 ) \nC2136_=_C3579( C2136 C3579 ) C2136_=_C3580( C2136 C3580 ) C2136_=_C3581( C2136 C3581 ) C2136_=_C3582( C2136 C3582 ) C2136_=_C3583( C2136 C3583 ) C2136_=_C3584( C2136 C3584 ) \nC2136_=_C3585( C2136 C3585 ) C2143_=_C2418( C2143 C2418 ) C2143_=_C2528( C2143 C2528 ) C2143_=_C2747( C2143 C2747 ) C2143_=_C2766( C2143 C2766 ) C2143_=_C2815( C2143 C2815 ) \nC2143_=_C3034( C2143 C3034 ) C2143_=_C3043( C2143 C3043 ) C2143_=_C3297( C2143 C3297 ) C2143_=_C3519( C2143 C3519 ) C2143_=_C3579( C2143 C3579 ) C2143_=_C3626( C2143 C3626 ) \nC2143_=_C3696( C2143 C3696 ) C2143_=_C3755( C2143 C3755 ) C2143_=_C3986( C2143 C3986 ) C2143_=_C3991( C2143 C3991 ) C2143_=_C3997( C2143 C3997 ) C2143_=_C4020( C2143 C4020 ) \nC2143_=_C4025( C2143 C4025 ) C2143_=_C4026( C2143 C4026 ) C2143_=_C4027( C2143 C4027 ) C2143_=_C4028( C2143 C4028 ) C2181_=_C2734( C2181 C2734 ) C2181_=_C2756( C2181 C2756 ) \nC2181_=_C3513( C2181 C3513 ) C2181_=_C3572( C2181 C3572 ) C2181_=_C3573( C2181 C3573 ) C2181_=_C3574( C2181 C3574 ) C2181_=_C3575( C2181 C3575 ) C2181_=_C3576( C2181 C3576 ) \nC2181_=_C3577( C2181 C3577 ) C2181_=_C3578( C2181 C3578 ) C2181_=_C3579( C2181 C3579 ) C2181_=_C3580( C2181 C3580 ) C2181_=_C3581( C2181 C3581 ) C2181_=_C3582( C2181 C3582 ) \nC2181_=_C3583( C2181 C3583 ) C2181_=_C3584( C2181 C3584 ) C2181_=_C3585( C2181 C3585 ) C2418_=_C2528( C2418 C2528 ) C2418_=_C2747( C2418 C2747 ) C2418_=_C2766( C2418 C2766 ) \nC2418_=_C2815( C2418 C2815 ) C2418_=_C3034( C2418 C3034 ) C2418_=_C3043( C2418 C3043 ) C2418_=_C3297( C2418 C3297 ) C2418_=_C3519( C2418 C3519 ) C2418_=_C3579( C2418 C3579 ) \nC2418_=_C3626( C2418 C3626 ) C2418_=_C3696( C2418 C3696 ) C2418_=_C3755( C2418 C3755 ) C2418_=_C3986( C2418 C3986 ) C2418_=_C3991( C2418 C3991 ) C2418_=_C3997( C2418 C3997 ) \nC2418_=_C4020( C2418 C4020 ) C2418_=_C4025( C2418 C4025 ) C2418_=_C4026( C2418 C4026 ) C2418_=_C4027( C2418 C4027 ) C2418_=_C4028( C2418 C4028 ) C2528_=_C2747( C2528 C2747 ) \nC2528_=_C2766( C2528 C2766 ) C2528_=_C2815( C2528 C2815 ) C2528_=_C3034( C2528 C3034 ) C2528_=_C3043( C2528 C3043 ) C2528_=_C3297( C2528 C3297 ) C2528_=_C3519( C2528 C3519 ) \nC2528_=_C3579( C2528 C3579 ) C2528_=_C3626( C2528 C3626 ) C2528_=_C3696( C2528 C3696 ) C2528_=_C3755( C2528 C3755 ) C2528_=_C3986( C2528 C3986 ) C2528_=_C3991( C2528 C3991 ) \nC2528_=_C3997( C2528 C3997 ) C2528_=_C4020( C2528 C4020 ) C2528_=_C4025( C2528 C4025 ) C2528_=_C4026( C2528 C4026 ) C2528_=_C4027( C2528 C4027 ) C2528_=_C4028( C2528 C4028 ) \nC2734_=_C2747( C2734 C2747 ) C2734_=_C2756( C2734 C2756 ) C2734_=_C3513( C2734 C3513 ) C2734_=_C3572( C2734 C3572 ) C2734_=_C3573( C2734 C3573 ) C2734_=_C3574( C2734 C3574 ) \nC2734_=_C3575( C2734 C3575 ) C2734_=_C3576( C2734 C3576 ) C2734_=_C3577( C2734 C3577 ) C2734_=_C3578( C2734 C3578 ) C2734_=_C3579( C2734 C3579 ) C2734_=_C3580( C2734 C3580 ) \nC2734_=_C3581(</w:t>
      </w:r>
    </w:p>
    <w:p>
      <w:pPr>
        <w:pStyle w:val="PreformattedText"/>
        <w:bidi w:val="0"/>
        <w:spacing w:before="0" w:after="0"/>
        <w:jc w:val="left"/>
        <w:rPr/>
      </w:pPr>
      <w:r>
        <w:rPr/>
        <w:t xml:space="preserve"> </w:t>
      </w:r>
      <w:r>
        <w:rPr/>
        <w:t>C2734 C3581 ) C2734_=_C3582( C2734 C3582 ) C2734_=_C3583( C2734 C3583 ) C2734_=_C3584( C2734 C3584 ) C2734_=_C3585( C2734 C3585 ) C2747_=_C2766( C2747 C2766 ) \nC2747_=_C2815( C2747 C2815 ) C2747_=_C3034( C2747 C3034 ) C2747_=_C3043( C2747 C3043 ) C2747_=_C3297( C2747 C3297 ) C2747_=_C3519( C2747 C3519 ) C2747_=_C3579( C2747 C3579 ) \nC2747_=_C3626( C2747 C3626 ) C2747_=_C3696( C2747 C3696 ) C2747_=_C3755( C2747 C3755 ) C2747_=_C3986( C2747 C3986 ) C2747_=_C3991( C2747 C3991 ) C2747_=_C3997( C2747 C3997 ) \nC2747_=_C4020( C2747 C4020 ) C2747_=_C4025( C2747 C4025 ) C2747_=_C4026( C2747 C4026 ) C2747_=_C4027( C2747 C4027 ) C2747_=_C4028( C2747 C4028 ) C2756_=_C2766( C2756 C2766 ) \nC2756_=_C3513( C2756 C3513 ) C2756_=_C3572( C2756 C3572 ) C2756_=_C3573( C2756 C3573 ) C2756_=_C3574( C2756 C3574 ) C2756_=_C3575( C2756 C3575 ) C2756_=_C3576( C2756 C3576 ) \nC2756_=_C3577( C2756 C3577 ) C2756_=_C3578( C2756 C3578 ) C2756_=_C3579( C2756 C3579 ) C2756_=_C3580( C2756 C3580 ) C2756_=_C3581( C2756 C3581 ) C2756_=_C3582( C2756 C3582 ) \nC2756_=_C3583( C2756 C3583 ) C2756_=_C3584( C2756 C3584 ) C2756_=_C3585( C2756 C3585 ) C2766_=_C2815( C2766 C2815 ) C2766_=_C3034( C2766 C3034 ) C2766_=_C3043( C2766 C3043 ) \nC2766_=_C3297( C2766 C3297 ) C2766_=_C3519( C2766 C3519 ) C2766_=_C3579( C2766 C3579 ) C2766_=_C3626( C2766 C3626 ) C2766_=_C3696( C2766 C3696 ) C2766_=_C3755( C2766 C3755 ) \nC2766_=_C3986( C2766 C3986 ) C2766_=_C3991( C2766 C3991 ) C2766_=_C3997( C2766 C3997 ) C2766_=_C4020( C2766 C4020 ) C2766_=_C4025( C2766 C4025 ) C2766_=_C4026( C2766 C4026 ) \nC2766_=_C4027( C2766 C4027 ) C2766_=_C4028( C2766 C4028 ) C2815_=_C3034( C2815 C3034 ) C2815_=_C3043( C2815 C3043 ) C2815_=_C3297( C2815 C3297 ) C2815_=_C3519( C2815 C3519 ) \nC2815_=_C3579( C2815 C3579 ) C2815_=_C3626( C2815 C3626 ) C2815_=_C3696( C2815 C3696 ) C2815_=_C3755( C2815 C3755 ) C2815_=_C3986( C2815 C3986 ) C2815_=_C3991( C2815 C3991 ) \nC2815_=_C3997( C2815 C3997 ) C2815_=_C4020( C2815 C4020 ) C2815_=_C4025( C2815 C4025 ) C2815_=_C4026( C2815 C4026 ) C2815_=_C4027( C2815 C4027 ) C2815_=_C4028( C2815 C4028 ) \nC3034_=_C3043( C3034 C3043 ) C3034_=_C3297( C3034 C3297 ) C3034_=_C3519( C3034 C3519 ) C3034_=_C3579( C3034 C3579 ) C3034_=_C3626( C3034 C3626 ) C3034_=_C3696( C3034 C3696 ) \nC3034_=_C3755( C3034 C3755 ) C3034_=_C3986( C3034 C3986 ) C3034_=_C3991( C3034 C3991 ) C3034_=_C3997( C3034 C3997 ) C3034_=_C4020( C3034 C4020 ) C3034_=_C4025( C3034 C4025 ) \nC3034_=_C4026( C3034 C4026 ) C3034_=_C4027( C3034 C4027 ) C3034_=_C4028( C3034 C4028 ) C3043_=_C3297( C3043 C3297 ) C3043_=_C3519( C3043 C3519 ) C3043_=_C3579( C3043 C3579 ) \nC3043_=_C3626( C3043 C3626 ) C3043_=_C3696( C3043 C3696 ) C3043_=_C3755( C3043 C3755 ) C3043_=_C3986( C3043 C3986 ) C3043_=_C3991( C3043 C3991 ) C3043_=_C3997( C3043 C3997 ) \nC3043_=_C4020( C3043 C4020 ) C3043_=_C4025( C3043 C4025 ) C3043_=_C4026( C3043 C4026 ) C3043_=_C4027( C3043 C4027 ) C3043_=_C4028( C3043 C4028 ) C3297_=_C3519( C3297 C3519 ) \nC3297_=_C3579( C3297 C3579 ) C3297_=_C3626( C3297 C3626 ) C3297_=_C3696( C3297 C3696 ) C3297_=_C3755( C3297 C3755 ) C3297_=_C3986( C3297 C3986 ) C3297_=_C3991( C3297 C3991 ) \nC3297_=_C3997( C3297 C3997 ) C3297_=_C4020( C3297 C4020 ) C3297_=_C4025( C3297 C4025 ) C3297_=_C4026( C3297 C4026 ) C3297_=_C4027( C3297 C4027 ) C3297_=_C4028( C3297 C4028 ) \nC3513_=_C3519( C3513 C3519 ) C3513_=_C3572( C3513 C3572 ) C3513_=_C3573( C3513 C3573 ) C3513_=_C3574( C3513 C3574 ) C3513_=_C3575( C3513 C3575 ) C3513_=_C3576( C3513 C3576 ) \nC3513_=_C3577( C3513 C3577 ) C3513_=_C3578( C3513 C3578 ) C3513_=_C3579( C3513 C3579 ) C3513_=_C3580( C3513 C3580 ) C3513_=_C3581( C3513 C3581 ) C3513_=_C3582( C3513 C3582 ) \nC3513_=_C3583( C3513 C3583 ) C3513_=_C3584( C3513 C3584 ) C3513_=_C3585( C3513 C3585 ) C3519_=_C3579( C3519 C3579 ) C3519_=_C3626( C3519 C3626 ) C3519_=_C3696( C3519 C3696 ) \nC3519_=_C3755( C3519 C3755 ) C3519_=_C3986( C3519 C3986 ) C3519_=_C3991( C3519 C3991 ) C3519_=_C3997( C3519 C3997 ) C3519_=_C4020( C3519 C4020 ) C3519_=_C4025( C3519 C4025 ) \nC3519_=_C4026( C3519 C4026 ) C3519_=_C4027( C3519 C4027 ) C3519_=_C4028( C3519 C4028 ) C3572_=_C3573( C3572 C3573 ) C3572_=_C3574( C3572 C3574 ) C3572_=_C3575( C3572 C3575 ) \nC3572_=_C3576( C3572 C3576 ) C3572_=_C3577( C3572 C3577 ) C3572_=_C3578( C3572 C3578 ) C3572_=_C3579( C3572 C3579 ) C3572_=_C3580( C3572 C3580 ) C3572_=_C3581( C3572 C3581 ) \nC3572_=_C3582( C3572 C3582 ) C3572_=_C3583( C3572 C3583 ) C3572_=_C3584( C3572 C3584 ) C3572_=_C3585( C3572 C3585 ) C3572_=_C3696( C3572 C3696 ) C3573_=_C3574( C3573 C3574 ) \nC3573_=_C3575( C3573 C3575 ) C3573_=_C3576( C3573 C3576 ) C3573_=_C3577( C3573 C3577 ) C3573_=_C3578( C3573 C3578 ) C3573_=_C3579( C3573 C3579 ) C3573_=_C3580( C3573 C3580 ) \nC3573_=_C3581( C3573 C3581 ) C3573_=_C3582( C3573 C3582 ) C3573_=_C3583( C3573 C3583 ) C3573_=_C3584( C3573 C3584 ) C3573_=_C3585( C3573 C3585 ) C3573_=_C3755( C3573 C3755 ) \nC3574_=_C3575( C3574 C3575 ) C3574_=_C3576( C3574 C3576 ) C3574_=_C3577( C3574 C3577 ) C3574_=_C3578( C3574 C3578 ) C3574_=_C3579( C3574 C3579 ) C3574_=_C3580( C3574 C3580 ) \nC3574_=_C3581( C3574 C3581 ) C3574_=_C3582( C3574 C3582 ) C3574_=_C3583( C3574 C3583 ) C3574_=_C3584( C3574 C3584 ) C3574_=_C3585( C3574 C3585 ) C3575_=_C3576( C3575 C3576 ) \nC3575_=_C3577( C3575 C3577 ) C3575_=_C3578( C3575 C3578 ) C3575_=_C3579( C3575 C3579 ) C3575_=_C3580( C3575 C3580 ) C3575_=_C3581( C3575 C3581 ) C3575_=_C3582( C3575 C3582 ) \nC3575_=_C3583( C3575 C3583 ) C3575_=_C3584( C3575 C3584 ) C3575_=_C3585( C3575 C3585 ) C3575_=_C3986( C3575 C3986 ) C3576_=_C3577( C3576 C3577 ) C3576_=_C3578( C3576 C3578 ) \nC3576_=_C3579( C3576 C3579 ) C3576_=_C3580( C3576 C3580 ) C3576_=_C3581( C3576 C3581 ) C3576_=_C3582( C3576 C3582 ) C3576_=_C3583( C3576 C3583 ) C3576_=_C3584( C3576 C3584 ) \nC3576_=_C3585( C3576 C3585 ) C3576_=_C3991( C3576 C3991 ) C3577_=_C3578( C3577 C3578 ) C3577_=_C3579( C3577 C3579 ) C3577_=_C3580( C3577 C3580 ) C3577_=_C3581( C3577 C3581 ) \nC3577_=_C3582( C3577 C3582 ) C3577_=_C3583( C3577 C3583 ) C3577_=_C3584( C3577 C3584 ) C3577_=_C3585( C3577 C3585 ) C3577_=_C3997( C3577 C3997 ) C3578_=_C3579( C3578 C3579 ) \nC3578_=_C3580( C3578 C3580 ) C3578_=_C3581( C3578 C3581 ) C3578_=_C3582( C3578 C3582 ) C3578_=_C3583( C3578 C3583 ) C3578_=_C3584( C3578 C3584 ) C3578_=_C3585( C3578 C3585 ) \nC3578_=_C4020( C3578 C4020 ) C3579_=_C3580( C3579 C3580 ) C3579_=_C3581( C3579 C3581 ) C3579_=_C3582( C3579 C3582 ) C3579_=_C3583( C3579 C3583 ) C3579_=_C3584( C3579 C3584 ) \nC3579_=_C3585( C3579 C3585 ) C3579_=_C3626( C3579 C3626 ) C3579_=_C3696( C3579 C3696 ) C3579_=_C3755( C3579 C3755 ) C3579_=_C3986( C3579 C3986 ) C3579_=_C3991( C3579 C3991 ) \nC3579_=_C3997( C3579 C3997 ) C3579_=_C4020( C3579 C4020 ) C3579_=_C4025( C3579 C4025 ) C3579_=_C4026( C3579 C4026 ) C3579_=_C4027( C3579 C4027 ) C3579_=_C4028( C3579 C4028 ) \nC3580_=_C3581( C3580 C3581 ) C3580_=_C3582( C3580 C3582 ) C3580_=_C3583( C3580 C3583 ) C3580_=_C3584( C3580 C3584 ) C3580_=_C3585( C3580 C3585 ) C3581_=_C3582( C3581 C3582 ) \nC3581_=_C3583( C3581 C3583 ) C3581_=_C3584( C3581 C3584 ) C3581_=_C3585( C3581 C3585 ) C3582_=_C3583( C3582 C3583 ) C3582_=_C3584( C3582 C3584 ) C3582_=_C3585( C3582 C3585 ) \nC3583_=_C3584( C3583 C3584 ) C3583_=_C3585( C3583 C3585 ) C3583_=_C4027( C3583 C4027 ) C3584_=_C3585( C3584 C3585 ) C3585_=_C4028( C3585 C4028 ) C3626_=_C3696( C3626 C3696 ) \nC3626_=_C3755( C3626 C3755 ) C3626_=_C3986( C3626 C3986 ) C3626_=_C3991( C3626 C3991 ) C3626_=_C3997( C3626 C3997 ) C3626_=_C4020( C3626 C4020 ) C3626_=_C4025( C3626 C4025 ) \nC3626_=_C4026( C3626 C4026 ) C3626_=_C4027( C3626 C4027 ) C3626_=_C4028( C3626 C4028 ) C3696_=_C3755( C3696 C3755 ) C3696_=_C3986( C3696 C3986 ) C3696_=_C3991( C3696 C3991 ) \nC3696_=_C3997( C3696 C3997 ) C3696_=_C4020( C3696 C4020 ) C3696_=_C4025( C3696 C4025 ) C3696_=_C4026( C3696 C4026 ) C3696_=_C4027( C3696 C4027 ) C3696_=_C4028( C3696 C4028 ) \nC3755_=_C3986( C3755 C3986 ) C3755_=_C3991( C3755 C3991 ) C3755_=_C3997( C3755 C3997 ) C3755_=_C4020( C3755 C4020 ) C3755_=_C4025( C3755 C4025 ) C3755_=_C4026( C3755 C4026 ) \nC3755_=_C4027( C3755 C4027 ) C3755_=_C4028( C3755 C4028 ) C3986_=_C3991( C3986 C3991 ) C3986_=_C3997( C3986 C3997 ) C3986_=_C4020( C3986 C4020 ) C3986_=_C4025( C3986 C4025 ) \nC3986_=_C4026( C3986 C4026 ) C3986_=_C4027( C3986 C4027 ) C3986_=_C4028( C3986 C4028 ) C3991_=_C3997( C3991 C3997 ) C3991_=_C4020( C3991 C4020 ) C3991_=_C4025( C3991 C4025 ) \nC3991_=_C4026( C3991 C4026 ) C3991_=_C4027( C3991 C4027 ) C3991_=_C4028( C3991 C4028 ) C3997_=_C4020( C3997 C4020 ) C3997_=_C4025( C3997 C4025 ) C3997_=_C4026( C3997 C4026 ) \nC3997_=_C4027( C3997 C4027 ) C3997_=_C4028( C3997 C4028 ) C4020_=_C4025( C4020 C4025 ) C4020_=_C4026( C4020 C4026 ) C4020_=_C4027( C4020 C4027 ) C4020_=_C4028( C4020 C4028 ) \nC4025_=_C4026( C4025 C4026 ) C4025_=_C4027( C4025 C4027 ) C4025_=_C4028( C4025 C4028 ) C4026_=_C4027( C4026 C4027 ) C4026_=_C4028( C4026 C4028 ) C4027_=_C4028( C4027 C4028 ) "];204-&gt;265[label="52: C375 C379 C454 C558 C567 \nC640 C650 C693 C1399 C1405 C1619 \nC1628 C1964 C2136 C2143 C2181 C2418 \nC2528 C2734 C2747 C2756 C2766 C2815 \nC3034 C3043 C3297 C3513 C3519 C3572 \nC3573 C3574 C3575 C3576 C3577 C3578 \nC3580 C3581 C3582 C3583 C3584 C3585 \nC3626 C3696 C3755 C3986 C3991 C3997 \nC4020 C4025 C4026 C4027 C4028 \n667: C375_=_C379 ,C375_=_C454 ,C375_=_C558 ,C375_=_C640 ,C375_=_C693 ,\nC375_=_C1399 ,C375_=_C1619 ,C375_=_C1964 ,C375_=_C2136 ,C375_=_C2181 ,C375_=_C2734 ,\nC375_=_C2756 ,C375_=_C3513 ,C375_=_C3572 ,C375_=_C3573 ,C375_=_C3574 ,C375_=_C3575 ,\nC375_=_C3576 ,C375_=_C3577 ,C375_=_C3578 ,C375_=_C3580 ,C375_=_C3581 ,C375_=_C3582 ,\nC375_=_C3583 ,C375_=_C3584 ,C375_=_C3585 ,C379_=_C567 ,C379_=_C650 ,C379_=_C1405 ,\nC379_=_C1628 ,C379_=_C2143 ,C379_=_C2418 ,C379_=_C2528 ,C379_=_C2747 ,C379_=_C2766 ,\nC379_=_C2815 ,C379_=_C3034 ,C379_=_C3043 ,C379_=_C3297 ,C379_=_C3519 ,C379_=_C3626 ,\nC379_=_C3696</w:t>
      </w:r>
    </w:p>
    <w:p>
      <w:pPr>
        <w:pStyle w:val="PreformattedText"/>
        <w:bidi w:val="0"/>
        <w:spacing w:before="0" w:after="0"/>
        <w:jc w:val="left"/>
        <w:rPr/>
      </w:pPr>
      <w:r>
        <w:rPr/>
        <w:t xml:space="preserve"> </w:t>
      </w:r>
      <w:r>
        <w:rPr/>
        <w:t>,C379_=_C3755 ,C379_=_C3986 ,C379_=_C3991 ,C379_=_C3997 ,C379_=_C4020 ,\nC379_=_C4025 ,C379_=_C4026 ,C379_=_C4027 ,C379_=_C4028 ,C454_=_C558 ,C454_=_C640 ,\nC454_=_C693 ,C454_=_C1399 ,C454_=_C1619 ,C454_=_C1964 ,C454_=_C2136 ,C454_=_C2181 ,\nC454_=_C2734 ,C454_=_C2756 ,C454_=_C3513 ,C454_=_C3572 ,C454_=_C3573 ,C454_=_C3574 ,\nC454_=_C3575 ,C454_=_C3576 ,C454_=_C3577 ,C454_=_C3578 ,C454_=_C3580 ,C454_=_C3581 ,\nC454_=_C3582 ,C454_=_C3583 ,C454_=_C3584 ,C454_=_C3585 ,C558_=_C567 ,C558_=_C640 ,\nC558_=_C693 ,C558_=_C1399 ,C558_=_C1619 ,C558_=_C1964 ,C558_=_C2136 ,C558_=_C2181 ,\nC558_=_C2734 ,C558_=_C2756 ,C558_=_C3513 ,C558_=_C3572 ,C558_=_C3573 ,C558_=_C3574 ,\nC558_=_C3575 ,C558_=_C3576 ,C558_=_C3577 ,C558_=_C3578 ,C558_=_C3580 ,C558_=_C3581 ,\nC558_=_C3582 ,C558_=_C3583 ,C558_=_C3584 ,C558_=_C3585 ,C567_=_C650 ,C567_=_C1405 ,\nC567_=_C1628 ,C567_=_C2143 ,C567_=_C2418 ,C567_=_C2528 ,C567_=_C2747 ,C567_=_C2766 ,\nC567_=_C2815 ,C567_=_C3034 ,C567_=_C3043 ,C567_=_C3297 ,C567_=_C3519 ,C567_=_C3626 ,\nC567_=_C3696 ,C567_=_C3755 ,C567_=_C3986 ,C567_=_C3991 ,C567_=_C3997 ,C567_=_C4020 ,\nC567_=_C4025 ,C567_=_C4026 ,C567_=_C4027 ,C567_=_C4028 ,C640_=_C650 ,C640_=_C693 ,\nC640_=_C1399 ,C640_=_C1619 ,C640_=_C1964 ,C640_=_C2136 ,C640_=_C2181 ,C640_=_C2734 ,\nC640_=_C2756 ,C640_=_C3513 ,C640_=_C3572 ,C640_=_C3573 ,C640_=_C3574 ,C640_=_C3575 ,\nC640_=_C3576 ,C640_=_C3577 ,C640_=_C3578 ,C640_=_C3580 ,C640_=_C3581 ,C640_=_C3582 ,\nC640_=_C3583 ,C640_=_C3584 ,C640_=_C3585 ,C650_=_C1405 ,C650_=_C1628 ,C650_=_C2143 ,\nC650_=_C2418 ,C650_=_C2528 ,C650_=_C2747 ,C650_=_C2766 ,C650_=_C2815 ,C650_=_C3034 ,\nC650_=_C3043 ,C650_=_C3297 ,C650_=_C3519 ,C650_=_C3626 ,C650_=_C3696 ,C650_=_C3755 ,\nC650_=_C3986 ,C650_=_C3991 ,C650_=_C3997 ,C650_=_C4020 ,C650_=_C4025 ,C650_=_C4026 ,\nC650_=_C4027 ,C650_=_C4028 ,C693_=_C1399 ,C693_=_C1619 ,C693_=_C1964 ,C693_=_C2136 ,\nC693_=_C2181 ,C693_=_C2734 ,C693_=_C2756 ,C693_=_C3513 ,C693_=_C3572 ,C693_=_C3573 ,\nC693_=_C3574 ,C693_=_C3575 ,C693_=_C3576 ,C693_=_C3577 ,C693_=_C3578 ,C693_=_C3580 ,\nC693_=_C3581 ,C693_=_C3582 ,C693_=_C3583 ,C693_=_C3584 ,C693_=_C3585 ,C1399_=_C1405 ,\nC1399_=_C1619 ,C1399_=_C1964 ,C1399_=_C2136 ,C1399_=_C2181 ,C1399_=_C2734 ,C1399_=_C2756 ,\nC1399_=_C3513 ,C1399_=_C3572 ,C1399_=_C3573 ,C1399_=_C3574 ,C1399_=_C3575 ,C1399_=_C3576 ,\nC1399_=_C3577 ,C1399_=_C3578 ,C1399_=_C3580 ,C1399_=_C3581 ,C1399_=_C3582 ,C1399_=_C3583 ,\nC1399_=_C3584 ,C1399_=_C3585 ,C1405_=_C1628 ,C1405_=_C2143 ,C1405_=_C2418 ,C1405_=_C2528 ,\nC1405_=_C2747 ,C1405_=_C2766 ,C1405_=_C2815 ,C1405_=_C3034 ,C1405_=_C3043 ,C1405_=_C3297 ,\nC1405_=_C3519 ,C1405_=_C3626 ,C1405_=_C3696 ,C1405_=_C3755 ,C1405_=_C3986 ,C1405_=_C3991 ,\nC1405_=_C3997 ,C1405_=_C4020 ,C1405_=_C4025 ,C1405_=_C4026 ,C1405_=_C4027 ,C1405_=_C4028 ,\nC1619_=_C1628 ,C1619_=_C1964 ,C1619_=_C2136 ,C1619_=_C2181 ,C1619_=_C2734 ,C1619_=_C2756 ,\nC1619_=_C3513 ,C1619_=_C3572 ,C1619_=_C3573 ,C1619_=_C3574 ,C1619_=_C3575 ,C1619_=_C3576 ,\nC1619_=_C3577 ,C1619_=_C3578 ,C1619_=_C3580 ,C1619_=_C3581 ,C1619_=_C3582 ,C1619_=_C3583 ,\nC1619_=_C3584 ,C1619_=_C3585 ,C1628_=_C2143 ,C1628_=_C2418 ,C1628_=_C2528 ,C1628_=_C2747 ,\nC1628_=_C2766 ,C1628_=_C2815 ,C1628_=_C3034 ,C1628_=_C3043 ,C1628_=_C3297 ,C1628_=_C3519 ,\nC1628_=_C3626 ,C1628_=_C3696 ,C1628_=_C3755 ,C1628_=_C3986 ,C1628_=_C3991 ,C1628_=_C3997 ,\nC1628_=_C4020 ,C1628_=_C4025 ,C1628_=_C4026 ,C1628_=_C4027 ,C1628_=_C4028 ,C1964_=_C2136 ,\nC1964_=_C2181 ,C1964_=_C2734 ,C1964_=_C2756 ,C1964_=_C3513 ,C1964_=_C3572 ,C1964_=_C3573 ,\nC1964_=_C3574 ,C1964_=_C3575 ,C1964_=_C3576 ,C1964_=_C3577 ,C1964_=_C3578 ,C1964_=_C3580 ,\nC1964_=_C3581 ,C1964_=_C3582 ,C1964_=_C3583 ,C1964_=_C3584 ,C1964_=_C3585 ,C2136_=_C2143 ,\nC2136_=_C2181 ,C2136_=_C2734 ,C2136_=_C2756 ,C2136_=_C3513 ,C2136_=_C3572 ,C2136_=_C3573 ,\nC2136_=_C3574 ,C2136_=_C3575 ,C2136_=_C3576 ,C2136_=_C3577 ,C2136_=_C3578 ,C2136_=_C3580 ,\nC2136_=_C3581 ,C2136_=_C3582 ,C2136_=_C3583 ,C2136_=_C3584 ,C2136_=_C3585 ,C2143_=_C2418 ,\nC2143_=_C2528 ,C2143_=_C2747 ,C2143_=_C2766 ,C2143_=_C2815 ,C2143_=_C3034 ,C2143_=_C3043 ,\nC2143_=_C3297 ,C2143_=_C3519 ,C2143_=_C3626 ,C2143_=_C3696 ,C2143_=_C3755 ,C2143_=_C3986 ,\nC2143_=_C3991 ,C2143_=_C3997 ,C2143_=_C4020 ,C2143_=_C4025 ,C2143_=_C4026 ,C2143_=_C4027 ,\nC2143_=_C4028 ,C2181_=_C2734 ,C2181_=_C2756 ,C2181_=_C3513 ,C2181_=_C3572 ,C2181_=_C3573 ,\nC2181_=_C3574 ,C2181_=_C3575 ,C2181_=_C3576 ,C2181_=_C3577 ,C2181_=_C3578 ,C2181_=_C3580 ,\nC2181_=_C3581 ,C2181_=_C3582 ,C2181_=_C3583 ,C2181_=_C3584 ,C2181_=_C3585 ,C2418_=_C2528 ,\nC2418_=_C2747 ,C2418_=_C2766 ,C2418_=_C2815 ,C2418_=_C3034 ,C2418_=_C3043 ,C2418_=_C3297 ,\nC2418_=_C3519 ,C2418_=_C3626 ,C2418_=_C3696 ,C2418_=_C3755 ,C2418_=_C3986 ,C2418_=_C3991 ,\nC2418_=_C3997 ,C2418_=_C4020 ,C2418_=_C4025 ,C2418_=_C4026 ,C2418_=_C4027 ,C2418_=_C4028 ,\nC2528_=_C2747 ,C2528_=_C2766 ,C2528_=_C2815 ,C2528_=_C3034 ,C2528_=_C3043 ,C2528_=_C3297 ,\nC2528_=_C3519 ,C2528_=_C3626 ,C2528_=_C3696 ,C2528_=_C3755 ,C2528_=_C3986 ,C2528_=_C3991 ,\nC2528_=_C3997 ,C2528_=_C4020 ,C2528_=_C4025 ,C2528_=_C4026 ,C2528_=_C4027 ,C2528_=_C4028 ,\nC2734_=_C2747 ,C2734_=_C2756 ,C2734_=_C3513 ,C2734_=_C3572 ,C2734_=_C3573 ,C2734_=_C3574 ,\nC2734_=_C3575 ,C2734_=_C3576 ,C2734_=_C3577 ,C2734_=_C3578 ,C2734_=_C3580 ,C2734_=_C3581 ,\nC2734_=_C3582 ,C2734_=_C3583 ,C2734_=_C3584 ,C2734_=_C3585 ,C2747_=_C2766 ,C2747_=_C2815 ,\nC2747_=_C3034 ,C2747_=_C3043 ,C2747_=_C3297 ,C2747_=_C3519 ,C2747_=_C3626 ,C2747_=_C3696 ,\nC2747_=_C3755 ,C2747_=_C3986 ,C2747_=_C3991 ,C2747_=_C3997 ,C2747_=_C4020 ,C2747_=_C4025 ,\nC2747_=_C4026 ,C2747_=_C4027 ,C2747_=_C4028 ,C2756_=_C2766 ,C2756_=_C3513 ,C2756_=_C3572 ,\nC2756_=_C3573 ,C2756_=_C3574 ,C2756_=_C3575 ,C2756_=_C3576 ,C2756_=_C3577 ,C2756_=_C3578 ,\nC2756_=_C3580 ,C2756_=_C3581 ,C2756_=_C3582 ,C2756_=_C3583 ,C2756_=_C3584 ,C2756_=_C3585 ,\nC2766_=_C2815 ,C2766_=_C3034 ,C2766_=_C3043 ,C2766_=_C3297 ,C2766_=_C3519 ,C2766_=_C3626 ,\nC2766_=_C3696 ,C2766_=_C3755 ,C2766_=_C3986 ,C2766_=_C3991 ,C2766_=_C3997 ,C2766_=_C4020 ,\nC2766_=_C4025 ,C2766_=_C4026 ,C2766_=_C4027 ,C2766_=_C4028 ,C2815_=_C3034 ,C2815_=_C3043 ,\nC2815_=_C3297 ,C2815_=_C3519 ,C2815_=_C3626 ,C2815_=_C3696 ,C2815_=_C3755 ,C2815_=_C3986 ,\nC2815_=_C3991 ,C2815_=_C3997 ,C2815_=_C4020 ,C2815_=_C4025 ,C2815_=_C4026 ,C2815_=_C4027 ,\nC2815_=_C4028 ,C3034_=_C3043 ,C3034_=_C3297 ,C3034_=_C3519 ,C3034_=_C3626 ,C3034_=_C3696 ,\nC3034_=_C3755 ,C3034_=_C3986 ,C3034_=_C3991 ,C3034_=_C3997 ,C3034_=_C4020 ,C3034_=_C4025 ,\nC3034_=_C4026 ,C3034_=_C4027 ,C3034_=_C4028 ,C3043_=_C3297 ,C3043_=_C3519 ,C3043_=_C3626 ,\nC3043_=_C3696 ,C3043_=_C3755 ,C3043_=_C3986 ,C3043_=_C3991 ,C3043_=_C3997 ,C3043_=_C4020 ,\nC3043_=_C4025 ,C3043_=_C4026 ,C3043_=_C4027 ,C3043_=_C4028 ,C3297_=_C3519 ,C3297_=_C3626 ,\nC3297_=_C3696 ,C3297_=_C3755 ,C3297_=_C3986 ,C3297_=_C3991 ,C3297_=_C3997 ,C3297_=_C4020 ,\nC3297_=_C4025 ,C3297_=_C4026 ,C3297_=_C4027 ,C3297_=_C4028 ,C3513_=_C3519 ,C3513_=_C3572 ,\nC3513_=_C3573 ,C3513_=_C3574 ,C3513_=_C3575 ,C3513_=_C3576 ,C3513_=_C3577 ,C3513_=_C3578 ,\nC3513_=_C3580 ,C3513_=_C3581 ,C3513_=_C3582 ,C3513_=_C3583 ,C3513_=_C3584 ,C3513_=_C3585 ,\nC3519_=_C3626 ,C3519_=_C3696 ,C3519_=_C3755 ,C3519_=_C3986 ,C3519_=_C3991 ,C3519_=_C3997 ,\nC3519_=_C4020 ,C3519_=_C4025 ,C3519_=_C4026 ,C3519_=_C4027 ,C3519_=_C4028 ,C3572_=_C3573 ,\nC3572_=_C3574 ,C3572_=_C3575 ,C3572_=_C3576 ,C3572_=_C3577 ,C3572_=_C3578 ,C3572_=_C3580 ,\nC3572_=_C3581 ,C3572_=_C3582 ,C3572_=_C3583 ,C3572_=_C3584 ,C3572_=_C3585 ,C3572_=_C3696 ,\nC3573_=_C3574 ,C3573_=_C3575 ,C3573_=_C3576 ,C3573_=_C3577 ,C3573_=_C3578 ,C3573_=_C3580 ,\nC3573_=_C3581 ,C3573_=_C3582 ,C3573_=_C3583 ,C3573_=_C3584 ,C3573_=_C3585 ,C3573_=_C3755 ,\nC3574_=_C3575 ,C3574_=_C3576 ,C3574_=_C3577 ,C3574_=_C3578 ,C3574_=_C3580 ,C3574_=_C3581 ,\nC3574_=_C3582 ,C3574_=_C3583 ,C3574_=_C3584 ,C3574_=_C3585 ,C3575_=_C3576 ,C3575_=_C3577 ,\nC3575_=_C3578 ,C3575_=_C3580 ,C3575_=_C3581 ,C3575_=_C3582 ,C3575_=_C3583 ,C3575_=_C3584 ,\nC3575_=_C3585 ,C3575_=_C3986 ,C3576_=_C3577 ,C3576_=_C3578 ,C3576_=_C3580 ,C3576_=_C3581 ,\nC3576_=_C3582 ,C3576_=_C3583 ,C3576_=_C3584 ,C3576_=_C3585 ,C3576_=_C3991 ,C3577_=_C3578 ,\nC3577_=_C3580 ,C3577_=_C3581 ,C3577_=_C3582 ,C3577_=_C3583 ,C3577_=_C3584 ,C3577_=_C3585 ,\nC3577_=_C3997 ,C3578_=_C3580 ,C3578_=_C3581 ,C3578_=_C3582 ,C3578_=_C3583 ,C3578_=_C3584 ,\nC3578_=_C3585 ,C3578_=_C4020 ,C3580_=_C3581 ,C3580_=_C3582 ,C3580_=_C3583 ,C3580_=_C3584 ,\nC3580_=_C3585 ,C3581_=_C3582 ,C3581_=_C3583 ,C3581_=_C3584 ,C3581_=_C3585 ,C3582_=_C3583 ,\nC3582_=_C3584 ,C3582_=_C3585 ,C3583_=_C3584 ,C3583_=_C3585 ,C3583_=_C4027 ,C3584_=_C3585 ,\nC3585_=_C4028 ,C3626_=_C3696 ,C3626_=_C3755 ,C3626_=_C3986 ,C3626_=_C3991 ,C3626_=_C3997 ,\nC3626_=_C4020 ,C3626_=_C4025 ,C3626_=_C4026 ,C3626_=_C4027 ,C3626_=_C4028 ,C3696_=_C3755 ,\nC3696_=_C3986 ,C3696_=_C3991 ,C3696_=_C3997 ,C3696_=_C4020 ,C3696_=_C4025 ,C3696_=_C4026 ,\nC3696_=_C4027 ,C3696_=_C4028 ,C3755_=_C3986 ,C3755_=_C3991 ,C3755_=_C3997 ,C3755_=_C4020 ,\nC3755_=_C4025 ,C3755_=_C4026 ,C3755_=_C4027 ,C3755_=_C4028 ,C3986_=_C3991 ,C3986_=_C3997 ,\nC3986_=_C4020 ,C3986_=_C4025 ,C3986_=_C4026 ,C3986_=_C4027 ,C3986_=_C4028 ,C3991_=_C3997 ,\nC3991_=_C4020 ,C3991_=_C4025 ,C3991_=_C4026 ,C3991_=_C4027 ,C3991_=_C4028 ,C3997_=_C4020 ,\nC3997_=_C4025 ,C3997_=_C4026 ,C3997_=_C4027 ,C3997_=_C4028 ,C4020_=_C4025 ,C4020_=_C4026 ,\nC4020_=_C4027 ,C4020_=_C4028 ,C4025_=_C4026 ,C4025_=_C4027 ,C4025_=_C4028 ,C4026_=_C4027 ,\nC4026_=_C4028 ,C4027_=_C4028 ,"];266[shape=box, label="id:266 level: 7\n54: C762 C784 C793 C843 C1008 \nC1019 C1113 C1254 C1640 C1719 C1720 \nC1721 C1722 C1723 C1724 C1725 C1726 \nC1727 C1728 C1729 C1730 C1731 C1732 \nC1733 C1734 C1735 C1736 C1737 C1738 \nC1739 C1740 C1741 C1810 C1853 C1942 \nC2039 C2074 C2261 C2300 C2603 C2715 \nC2841 C2875 C2902 C2935 C2936 C2937 \nC2938 C2939 C2940 C2941 C2942 C2943 \nC2944 \n747: C762_=_C784( C762 C784 ) C762_=_C843( C762 C843 ) C762_=_C1008( C762 C1008 ) C762_=_C1254(</w:t>
      </w:r>
    </w:p>
    <w:p>
      <w:pPr>
        <w:pStyle w:val="PreformattedText"/>
        <w:bidi w:val="0"/>
        <w:spacing w:before="0" w:after="0"/>
        <w:jc w:val="left"/>
        <w:rPr/>
      </w:pPr>
      <w:r>
        <w:rPr/>
        <w:t xml:space="preserve"> </w:t>
      </w:r>
      <w:r>
        <w:rPr/>
        <w:t>C762 C1254 ) C762_=_C1719( C762 C1719 ) \nC762_=_C1720( C762 C1720 ) C762_=_C1721( C762 C1721 ) C762_=_C1722( C762 C1722 ) C762_=_C1723( C762 C1723 ) C762_=_C1724( C762 C1724 ) C762_=_C1725( C762 C1725 ) \nC762_=_C1726( C762 C1726 ) C762_=_C1727( C762 C1727 ) C762_=_C1728( C762 C1728 ) C762_=_C1729( C762 C1729 ) C762_=_C1730( C762 C1730 ) C762_=_C1731( C762 C1731 ) \nC762_=_C1732( C762 C1732 ) C762_=_C1733( C762 C1733 ) C762_=_C1734( C762 C1734 ) C762_=_C1735( C762 C1735 ) C762_=_C1736( C762 C1736 ) C762_=_C1737( C762 C1737 ) \nC762_=_C1738( C762 C1738 ) C762_=_C1739( C762 C1739 ) C762_=_C1740( C762 C1740 ) C762_=_C1741( C762 C1741 ) C784_=_C793( C784 C793 ) C784_=_C843( C784 C843 ) \nC784_=_C1008( C784 C1008 ) C784_=_C1254( C784 C1254 ) C784_=_C1719( C784 C1719 ) C784_=_C1720( C784 C1720 ) C784_=_C1721( C784 C1721 ) C784_=_C1722( C784 C1722 ) \nC784_=_C1723( C784 C1723 ) C784_=_C1724( C784 C1724 ) C784_=_C1725( C784 C1725 ) C784_=_C1726( C784 C1726 ) C784_=_C1727( C784 C1727 ) C784_=_C1728( C784 C1728 ) \nC784_=_C1729( C784 C1729 ) C784_=_C1730( C784 C1730 ) C784_=_C1731( C784 C1731 ) C784_=_C1732( C784 C1732 ) C784_=_C1733( C784 C1733 ) C784_=_C1734( C784 C1734 ) \nC784_=_C1735( C784 C1735 ) C784_=_C1736( C784 C1736 ) C784_=_C1737( C784 C1737 ) C784_=_C1738( C784 C1738 ) C784_=_C1739( C784 C1739 ) C784_=_C1740( C784 C1740 ) \nC784_=_C1741( C784 C1741 ) C793_=_C1019( C793 C1019 ) C793_=_C1113( C793 C1113 ) C793_=_C1640( C793 C1640 ) C793_=_C1730( C793 C1730 ) C793_=_C1810( C793 C1810 ) \nC793_=_C1853( C793 C1853 ) C793_=_C1942( C793 C1942 ) C793_=_C2039( C793 C2039 ) C793_=_C2074( C793 C2074 ) C793_=_C2261( C793 C2261 ) C793_=_C2300( C793 C2300 ) \nC793_=_C2603( C793 C2603 ) C793_=_C2715( C793 C2715 ) C793_=_C2841( C793 C2841 ) C793_=_C2875( C793 C2875 ) C793_=_C2902( C793 C2902 ) C793_=_C2935( C793 C2935 ) \nC793_=_C2936( C793 C2936 ) C793_=_C2937( C793 C2937 ) C793_=_C2938( C793 C2938 ) C793_=_C2939( C793 C2939 ) C793_=_C2940( C793 C2940 ) C793_=_C2941( C793 C2941 ) \nC793_=_C2942( C793 C2942 ) C793_=_C2943( C793 C2943 ) C793_=_C2944( C793 C2944 ) C843_=_C1008( C843 C1008 ) C843_=_C1254( C843 C1254 ) C843_=_C1719( C843 C1719 ) \nC843_=_C1720( C843 C1720 ) C843_=_C1721( C843 C1721 ) C843_=_C1722( C843 C1722 ) C843_=_C1723( C843 C1723 ) C843_=_C1724( C843 C1724 ) C843_=_C1725( C843 C1725 ) \nC843_=_C1726( C843 C1726 ) C843_=_C1727( C843 C1727 ) C843_=_C1728( C843 C1728 ) C843_=_C1729( C843 C1729 ) C843_=_C1730( C843 C1730 ) C843_=_C1731( C843 C1731 ) \nC843_=_C1732( C843 C1732 ) C843_=_C1733( C843 C1733 ) C843_=_C1734( C843 C1734 ) C843_=_C1735( C843 C1735 ) C843_=_C1736( C843 C1736 ) C843_=_C1737( C843 C1737 ) \nC843_=_C1738( C843 C1738 ) C843_=_C1739( C843 C1739 ) C843_=_C1740( C843 C1740 ) C843_=_C1741( C843 C1741 ) C1008_=_C1019( C1008 C1019 ) C1008_=_C1254( C1008 C1254 ) \nC1008_=_C1719( C1008 C1719 ) C1008_=_C1720( C1008 C1720 ) C1008_=_C1721( C1008 C1721 ) C1008_=_C1722( C1008 C1722 ) C1008_=_C1723( C1008 C1723 ) C1008_=_C1724( C1008 C1724 ) \nC1008_=_C1725( C1008 C1725 ) C1008_=_C1726( C1008 C1726 ) C1008_=_C1727( C1008 C1727 ) C1008_=_C1728( C1008 C1728 ) C1008_=_C1729( C1008 C1729 ) C1008_=_C1730( C1008 C1730 ) \nC1008_=_C1731( C1008 C1731 ) C1008_=_C1732( C1008 C1732 ) C1008_=_C1733( C1008 C1733 ) C1008_=_C1734( C1008 C1734 ) C1008_=_C1735( C1008 C1735 ) C1008_=_C1736( C1008 C1736 ) \nC1008_=_C1737( C1008 C1737 ) C1008_=_C1738( C1008 C1738 ) C1008_=_C1739( C1008 C1739 ) C1008_=_C1740( C1008 C1740 ) C1008_=_C1741( C1008 C1741 ) C1019_=_C1113( C1019 C1113 ) \nC1019_=_C1640( C1019 C1640 ) C1019_=_C1730( C1019 C1730 ) C1019_=_C1810( C1019 C1810 ) C1019_=_C1853( C1019 C1853 ) C1019_=_C1942( C1019 C1942 ) C1019_=_C2039( C1019 C2039 ) \nC1019_=_C2074( C1019 C2074 ) C1019_=_C2261( C1019 C2261 ) C1019_=_C2300( C1019 C2300 ) C1019_=_C2603( C1019 C2603 ) C1019_=_C2715( C1019 C2715 ) C1019_=_C2841( C1019 C2841 ) \nC1019_=_C2875( C1019 C2875 ) C1019_=_C2902( C1019 C2902 ) C1019_=_C2935( C1019 C2935 ) C1019_=_C2936( C1019 C2936 ) C1019_=_C2937( C1019 C2937 ) C1019_=_C2938( C1019 C2938 ) \nC1019_=_C2939( C1019 C2939 ) C1019_=_C2940( C1019 C2940 ) C1019_=_C2941( C1019 C2941 ) C1019_=_C2942( C1019 C2942 ) C1019_=_C2943( C1019 C2943 ) C1019_=_C2944( C1019 C2944 ) \nC1113_=_C1640( C1113 C1640 ) C1113_=_C1730( C1113 C1730 ) C1113_=_C1810( C1113 C1810 ) C1113_=_C1853( C1113 C1853 ) C1113_=_C1942( C1113 C1942 ) C1113_=_C2039( C1113 C2039 ) \nC1113_=_C2074( C1113 C2074 ) C1113_=_C2261( C1113 C2261 ) C1113_=_C2300( C1113 C2300 ) C1113_=_C2603( C1113 C2603 ) C1113_=_C2715( C1113 C2715 ) C1113_=_C2841( C1113 C2841 ) \nC1113_=_C2875( C1113 C2875 ) C1113_=_C2902( C1113 C2902 ) C1113_=_C2935( C1113 C2935 ) C1113_=_C2936( C1113 C2936 ) C1113_=_C2937( C1113 C2937 ) C1113_=_C2938( C1113 C2938 ) \nC1113_=_C2939( C1113 C2939 ) C1113_=_C2940( C1113 C2940 ) C1113_=_C2941( C1113 C2941 ) C1113_=_C2942( C1113 C2942 ) C1113_=_C2943( C1113 C2943 ) C1113_=_C2944( C1113 C2944 ) \nC1254_=_C1719( C1254 C1719 ) C1254_=_C1720( C1254 C1720 ) C1254_=_C1721( C1254 C1721 ) C1254_=_C1722( C1254 C1722 ) C1254_=_C1723( C1254 C1723 ) C1254_=_C1724( C1254 C1724 ) \nC1254_=_C1725( C1254 C1725 ) C1254_=_C1726( C1254 C1726 ) C1254_=_C1727( C1254 C1727 ) C1254_=_C1728( C1254 C1728 ) C1254_=_C1729( C1254 C1729 ) C1254_=_C1730( C1254 C1730 ) \nC1254_=_C1731( C1254 C1731 ) C1254_=_C1732( C1254 C1732 ) C1254_=_C1733( C1254 C1733 ) C1254_=_C1734( C1254 C1734 ) C1254_=_C1735( C1254 C1735 ) C1254_=_C1736( C1254 C1736 ) \nC1254_=_C1737( C1254 C1737 ) C1254_=_C1738( C1254 C1738 ) C1254_=_C1739( C1254 C1739 ) C1254_=_C1740( C1254 C1740 ) C1254_=_C1741( C1254 C1741 ) C1640_=_C1730( C1640 C1730 ) \nC1640_=_C1810( C1640 C1810 ) C1640_=_C1853( C1640 C1853 ) C1640_=_C1942( C1640 C1942 ) C1640_=_C2039( C1640 C2039 ) C1640_=_C2074( C1640 C2074 ) C1640_=_C2261( C1640 C2261 ) \nC1640_=_C2300( C1640 C2300 ) C1640_=_C2603( C1640 C2603 ) C1640_=_C2715( C1640 C2715 ) C1640_=_C2841( C1640 C2841 ) C1640_=_C2875( C1640 C2875 ) C1640_=_C2902( C1640 C2902 ) \nC1640_=_C2935( C1640 C2935 ) C1640_=_C2936( C1640 C2936 ) C1640_=_C2937( C1640 C2937 ) C1640_=_C2938( C1640 C2938 ) C1640_=_C2939( C1640 C2939 ) C1640_=_C2940( C1640 C2940 ) \nC1640_=_C2941( C1640 C2941 ) C1640_=_C2942( C1640 C2942 ) C1640_=_C2943( C1640 C2943 ) C1640_=_C2944( C1640 C294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810( C1719 C1810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853( C1720 C1853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942( C1721 C194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2039( C1722 C2039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2261( C1723 C2261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2300( C1724 C2300 ) C1725_=_C1726(</w:t>
      </w:r>
    </w:p>
    <w:p>
      <w:pPr>
        <w:pStyle w:val="PreformattedText"/>
        <w:bidi w:val="0"/>
        <w:spacing w:before="0" w:after="0"/>
        <w:jc w:val="left"/>
        <w:rPr/>
      </w:pPr>
      <w:r>
        <w:rPr/>
        <w:t xml:space="preserve"> </w:t>
      </w:r>
      <w:r>
        <w:rPr/>
        <w:t>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2603( C1726 C2603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2715( C1727 C271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2841( C1728 C2841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2875( C1729 C2875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810( C1730 C1810 ) C1730_=_C1853( C1730 C1853 ) C1730_=_C1942( C1730 C1942 ) C1730_=_C2039( C1730 C2039 ) \nC1730_=_C2074( C1730 C2074 ) C1730_=_C2261( C1730 C2261 ) C1730_=_C2300( C1730 C2300 ) C1730_=_C2603( C1730 C2603 ) C1730_=_C2715( C1730 C2715 ) C1730_=_C2841( C1730 C2841 ) \nC1730_=_C2875( C1730 C2875 ) C1730_=_C2902( C1730 C2902 ) C1730_=_C2935( C1730 C2935 ) C1730_=_C2936( C1730 C2936 ) C1730_=_C2937( C1730 C2937 ) C1730_=_C2938( C1730 C2938 ) \nC1730_=_C2939( C1730 C2939 ) C1730_=_C2940( C1730 C2940 ) C1730_=_C2941( C1730 C2941 ) C1730_=_C2942( C1730 C2942 ) C1730_=_C2943( C1730 C2943 ) C1730_=_C2944( C1730 C2944 ) \nC1731_=_C1732( C1731 C1732 ) C1731_=_C1733( C1731 C1733 ) C1731_=_C1734( C1731 C1734 ) C1731_=_C1735( C1731 C1735 ) C1731_=_C1736( C1731 C1736 ) C1731_=_C1737( C1731 C1737 ) \nC1731_=_C1738( C1731 C1738 ) C1731_=_C1739( C1731 C1739 ) C1731_=_C1740( C1731 C1740 ) C1731_=_C1741( C1731 C1741 ) C1732_=_C1733( C1732 C1733 ) C1732_=_C1734( C1732 C1734 ) \nC1732_=_C1735( C1732 C1735 ) C1732_=_C1736( C1732 C1736 ) C1732_=_C1737( C1732 C1737 ) C1732_=_C1738( C1732 C1738 ) C1732_=_C1739( C1732 C1739 ) C1732_=_C1740( C1732 C1740 ) \nC1732_=_C1741( C1732 C174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4_=_C2935( C1734 C2935 ) C1735_=_C1736( C1735 C1736 ) \nC1735_=_C1737( C1735 C1737 ) C1735_=_C1738( C1735 C1738 ) C1735_=_C1739( C1735 C1739 ) C1735_=_C1740( C1735 C1740 ) C1735_=_C1741( C1735 C1741 ) C1735_=_C2937( C1735 C2937 ) \nC1736_=_C1737( C1736 C1737 ) C1736_=_C1738( C1736 C1738 ) C1736_=_C1739( C1736 C1739 ) C1736_=_C1740( C1736 C1740 ) C1736_=_C1741( C1736 C1741 ) C1737_=_C1738( C1737 C1738 ) \nC1737_=_C1739( C1737 C1739 ) C1737_=_C1740( C1737 C1740 ) C1737_=_C1741( C1737 C1741 ) C1737_=_C2938( C1737 C2938 ) C1738_=_C1739( C1738 C1739 ) C1738_=_C1740( C1738 C1740 ) \nC1738_=_C1741( C1738 C1741 ) C1738_=_C2939( C1738 C2939 ) C1739_=_C1740( C1739 C1740 ) C1739_=_C1741( C1739 C1741 ) C1740_=_C1741( C1740 C1741 ) C1740_=_C2941( C1740 C2941 ) \nC1741_=_C2942( C1741 C2942 ) C1810_=_C1853( C1810 C1853 ) C1810_=_C1942( C1810 C1942 ) C1810_=_C2039( C1810 C2039 ) C1810_=_C2074( C1810 C2074 ) C1810_=_C2261( C1810 C2261 ) \nC1810_=_C2300( C1810 C2300 ) C1810_=_C2603( C1810 C2603 ) C1810_=_C2715( C1810 C2715 ) C1810_=_C2841( C1810 C2841 ) C1810_=_C2875( C1810 C2875 ) C1810_=_C2902( C1810 C2902 ) \nC1810_=_C2935( C1810 C2935 ) C1810_=_C2936( C1810 C2936 ) C1810_=_C2937( C1810 C2937 ) C1810_=_C2938( C1810 C2938 ) C1810_=_C2939( C1810 C2939 ) C1810_=_C2940( C1810 C2940 ) \nC1810_=_C2941( C1810 C2941 ) C1810_=_C2942( C1810 C2942 ) C1810_=_C2943( C1810 C2943 ) C1810_=_C2944( C1810 C2944 ) C1853_=_C1942( C1853 C1942 ) C1853_=_C2039( C1853 C2039 ) \nC1853_=_C2074( C1853 C2074 ) C1853_=_C2261( C1853 C2261 ) C1853_=_C2300( C1853 C2300 ) C1853_=_C2603( C1853 C2603 ) C1853_=_C2715( C1853 C2715 ) C1853_=_C2841( C1853 C2841 ) \nC1853_=_C2875( C1853 C2875 ) C1853_=_C2902( C1853 C2902 ) C1853_=_C2935( C1853 C2935 ) C1853_=_C2936( C1853 C2936 ) C1853_=_C2937( C1853 C2937 ) C1853_=_C2938( C1853 C2938 ) \nC1853_=_C2939( C1853 C2939 ) C1853_=_C2940( C1853 C2940 ) C1853_=_C2941( C1853 C2941 ) C1853_=_C2942( C1853 C2942 ) C1853_=_C2943( C1853 C2943 ) C1853_=_C2944( C1853 C2944 ) \nC1942_=_C2039( C1942 C2039 ) C1942_=_C2074( C1942 C2074 ) C1942_=_C2261( C1942 C2261 ) C1942_=_C2300( C1942 C2300 ) C1942_=_C2603( C1942 C2603 ) C1942_=_C2715( C1942 C2715 ) \nC1942_=_C2841( C1942 C2841 ) C1942_=_C2875( C1942 C2875 ) C1942_=_C2902( C1942 C2902 ) C1942_=_C2935( C1942 C2935 ) C1942_=_C2936( C1942 C2936 ) C1942_=_C2937( C1942 C2937 ) \nC1942_=_C2938( C1942 C2938 ) C1942_=_C2939( C1942 C2939 ) C1942_=_C2940( C1942 C2940 ) C1942_=_C2941( C1942 C2941 ) C1942_=_C2942( C1942 C2942 ) C1942_=_C2943( C1942 C2943 ) \nC1942_=_C2944( C1942 C2944 ) C2039_=_C2074( C2039 C2074 ) C2039_=_C2261( C2039 C2261 ) C2039_=_C2300( C2039 C2300 ) C2039_=_C2603( C2039 C2603 ) C2039_=_C2715( C2039 C2715 ) \nC2039_=_C2841( C2039 C2841 ) C2039_=_C2875( C2039 C2875 ) C2039_=_C2902( C2039 C2902 ) C2039_=_C2935( C2039 C2935 ) C2039_=_C2936( C2039 C2936 ) C2039_=_C2937( C2039 C2937 ) \nC2039_=_C2938( C2039 C2938 ) C2039_=_C2939( C2039 C2939 ) C2039_=_C2940( C2039 C2940 ) C2039_=_C2941( C2039 C2941 ) C2039_=_C2942( C2039 C2942 ) C2039_=_C2943( C2039 C2943 ) \nC2039_=_C2944( C2039 C2944 ) C2074_=_C2261( C2074 C2261 ) C2074_=_C2300( C2074 C2300 ) C2074_=_C2603( C2074 C2603 ) C2074_=_C2715( C2074 C2715 ) C2074_=_C2841( C2074 C2841 ) \nC2074_=_C2875( C2074 C2875 ) C2074_=_C2902( C2074 C2902 ) C2074_=_C2935( C2074 C2935 ) C2074_=_C2936( C2074 C2936 ) C2074_=_C2937( C2074 C2937 ) C2074_=_C2938( C2074 C2938 ) \nC2074_=_C2939( C2074 C2939 ) C2074_=_C2940( C2074 C2940 ) C2074_=_C2941( C2074 C2941 ) C2074_=_C2942( C2074 C2942 ) C2074_=_C2943( C2074 C2943 ) C2074_=_C2944( C2074 C2944 ) \nC2261_=_C2300( C2261 C2300 ) C2261_=_C2603( C2261 C2603 ) C2261_=_C2715( C2261 C2715 ) C2261_=_C2841( C2261 C2841 ) C2261_=_C2875( C2261 C2875 ) C2261_=_C2902( C2261 C2902 ) \nC2261_=_C2935( C2261 C2935 ) C2261_=_C2936( C2261 C2936 ) C2261_=_C2937( C2261 C2937 ) C2261_=_C2938( C2261 C2938 ) C2261_=_C2939( C2261 C2939 ) C2261_=_C2940( C2261 C2940 ) \nC2261_=_C2941( C2261 C2941 ) C2261_=_C2942( C2261 C2942 ) C2261_=_C2943( C2261 C2943 ) C2261_=_C2944( C2261 C2944 ) C2300_=_C2603( C2300 C2603 ) C2300_=_C2715( C2300 C2715 ) \nC2300_=_C2841( C2300 C2841 ) C2300_=_C2875( C2300 C2875 ) C2300_=_C2902( C2300 C2902 ) C2300_=_C2935( C2300 C2935 ) C2300_=_C2936( C2300 C2936 ) C2300_=_C2937( C2300 C2937 ) \nC2300_=_C2938( C2300 C2938 ) C2300_=_C2939( C2300 C2939 ) C2300_=_C2940( C2300 C2940 ) C2300_=_C2941( C2300 C2941 ) C2300_=_C2942( C2300 C2942 ) C2300_=_C2943( C2300 C2943 ) \nC2300_=_C2944( C2300 C2944 ) C2603_=_C2715( C2603 C2715 ) C2603_=_C2841( C2603 C2841 ) C2603_=_C2875( C2603 C2875 ) C2603_=_C2902( C2603 C2902 ) C2603_=_C2935( C2603 C2935 ) \nC2603_=_C2936( C2603 C2936 ) C2603_=_C2937( C2603 C2937 ) C2603_=_C2938( C2603 C2938 ) C2603_=_C2939( C2603 C2939 ) C2603_=_C2940( C2603 C2940 ) C2603_=_C2941( C2603 C2941 ) \nC2603_=_C2942( C2603 C2942 ) C2603_=_C2943( C2603 C2943 ) C2603_=_C2944( C2603 C2944 ) C2715_=_C2841( C2715 C2841 ) C2715_=_C2875( C2715 C2875 ) C2715_=_C2902( C2715 C2902 ) \nC2715_=_C2935( C2715 C2935 ) C2715_=_C2936( C2715 C2936 ) C2715_=_C2937( C2715 C2937 ) C2715_=_C2938( C2715 C2938 ) C2715_=_C2939( C2715 C2939 ) C2715_=_C2940( C2715 C2940 ) \nC2715_=_C2941( C2715 C2941 ) C2715_=_C2942( C2715 C2942 ) C2715_=_C2943( C2715 C2943 ) C2715_=_C2944( C2715 C2944 ) C2841_=_C2875( C2841 C2875 ) C2841_=_C2902( C2841 C2902 ) \nC2841_=_C2935( C2841 C2935 ) C2841_=_C2936( C2841 C2936 ) C2841_=_C2937( C2841 C2937 ) C2841_=_C2938( C2841 C2938 ) C2841_=_C2939( C2841 C2939 ) C2841_=_C2940( C2841 C2940 ) \nC2841_=_C2941( C2841 C2941 ) C2841_=_C2942( C2841 C2942 ) C2841_=_C2943( C2841 C2943 ) C2841_=_C2944( C2841 C2944 ) C2875_=_C2902( C2875 C2902 ) C2875_=_C2935( C2875 C2935 ) \nC2875_=_C2936( C2875 C2936 ) C2875_=_C2937( C2875 C2937 ) C2875_=_C2938( C2875 C2938 ) C2875_=_C2939(</w:t>
      </w:r>
    </w:p>
    <w:p>
      <w:pPr>
        <w:pStyle w:val="PreformattedText"/>
        <w:bidi w:val="0"/>
        <w:spacing w:before="0" w:after="0"/>
        <w:jc w:val="left"/>
        <w:rPr/>
      </w:pPr>
      <w:r>
        <w:rPr/>
        <w:t xml:space="preserve"> </w:t>
      </w:r>
      <w:r>
        <w:rPr/>
        <w:t>C2875 C2939 ) C2875_=_C2940( C2875 C2940 ) C2875_=_C2941( C2875 C2941 ) \nC2875_=_C2942( C2875 C2942 ) C2875_=_C2943( C2875 C2943 ) C2875_=_C2944( C2875 C2944 ) C2902_=_C2935( C2902 C2935 ) C2902_=_C2936( C2902 C2936 ) C2902_=_C2937( C2902 C2937 ) \nC2902_=_C2938( C2902 C2938 ) C2902_=_C2939( C2902 C2939 ) C2902_=_C2940( C2902 C2940 ) C2902_=_C2941( C2902 C2941 ) C2902_=_C2942( C2902 C2942 ) C2902_=_C2943( C2902 C2943 ) \nC2902_=_C2944( C2902 C2944 ) C2935_=_C2936( C2935 C2936 ) C2935_=_C2937( C2935 C2937 ) C2935_=_C2938( C2935 C2938 ) C2935_=_C2939( C2935 C2939 ) C2935_=_C2940( C2935 C2940 ) \nC2935_=_C2941( C2935 C2941 ) C2935_=_C2942( C2935 C2942 ) C2935_=_C2943( C2935 C2943 ) C2935_=_C2944( C2935 C2944 ) C2936_=_C2937( C2936 C2937 ) C2936_=_C2938( C2936 C2938 ) \nC2936_=_C2939( C2936 C2939 ) C2936_=_C2940( C2936 C2940 ) C2936_=_C2941( C2936 C2941 ) C2936_=_C2942( C2936 C2942 ) C2936_=_C2943( C2936 C2943 ) C2936_=_C2944( C2936 C2944 ) \nC2937_=_C2938( C2937 C2938 ) C2937_=_C2939( C2937 C2939 ) C2937_=_C2940( C2937 C2940 ) C2937_=_C2941( C2937 C2941 ) C2937_=_C2942( C2937 C2942 ) C2937_=_C2943( C2937 C2943 ) \nC2937_=_C2944( C2937 C2944 ) C2938_=_C2939( C2938 C2939 ) C2938_=_C2940( C2938 C2940 ) C2938_=_C2941( C2938 C2941 ) C2938_=_C2942( C2938 C2942 ) C2938_=_C2943( C2938 C2943 ) \nC2938_=_C2944( C2938 C2944 ) C2939_=_C2940( C2939 C2940 ) C2939_=_C2941( C2939 C2941 ) C2939_=_C2942( C2939 C2942 ) C2939_=_C2943( C2939 C2943 ) C2939_=_C2944( C2939 C2944 ) \nC2940_=_C2941( C2940 C2941 ) C2940_=_C2942( C2940 C2942 ) C2940_=_C2943( C2940 C2943 ) C2940_=_C2944( C2940 C2944 ) C2941_=_C2942( C2941 C2942 ) C2941_=_C2943( C2941 C2943 ) \nC2941_=_C2944( C2941 C2944 ) C2942_=_C2943( C2942 C2943 ) C2942_=_C2944( C2942 C2944 ) C2943_=_C2944( C2943 C2944 ) "];205-&gt;266[label="53: C762 C784 C793 C843 C1008 \nC1019 C1113 C1254 C1640 C1719 C1720 \nC1721 C1722 C1723 C1724 C1725 C1726 \nC1727 C1728 C1729 C1731 C1732 C1733 \nC1734 C1735 C1736 C1737 C1738 C1739 \nC1740 C1741 C1810 C1853 C1942 C2039 \nC2074 C2261 C2300 C2603 C2715 C2841 \nC2875 C2902 C2935 C2936 C2937 C2938 \nC2939 C2940 C2941 C2942 C2943 C2944 \n694: C762_=_C784 ,C762_=_C843 ,C762_=_C1008 ,C762_=_C1254 ,C762_=_C1719 ,\nC762_=_C1720 ,C762_=_C1721 ,C762_=_C1722 ,C762_=_C1723 ,C762_=_C1724 ,C762_=_C1725 ,\nC762_=_C1726 ,C762_=_C1727 ,C762_=_C1728 ,C762_=_C1729 ,C762_=_C1731 ,C762_=_C1732 ,\nC762_=_C1733 ,C762_=_C1734 ,C762_=_C1735 ,C762_=_C1736 ,C762_=_C1737 ,C762_=_C1738 ,\nC762_=_C1739 ,C762_=_C1740 ,C762_=_C1741 ,C784_=_C793 ,C784_=_C843 ,C784_=_C1008 ,\nC784_=_C1254 ,C784_=_C1719 ,C784_=_C1720 ,C784_=_C1721 ,C784_=_C1722 ,C784_=_C1723 ,\nC784_=_C1724 ,C784_=_C1725 ,C784_=_C1726 ,C784_=_C1727 ,C784_=_C1728 ,C784_=_C1729 ,\nC784_=_C1731 ,C784_=_C1732 ,C784_=_C1733 ,C784_=_C1734 ,C784_=_C1735 ,C784_=_C1736 ,\nC784_=_C1737 ,C784_=_C1738 ,C784_=_C1739 ,C784_=_C1740 ,C784_=_C1741 ,C793_=_C1019 ,\nC793_=_C1113 ,C793_=_C1640 ,C793_=_C1810 ,C793_=_C1853 ,C793_=_C1942 ,C793_=_C2039 ,\nC793_=_C2074 ,C793_=_C2261 ,C793_=_C2300 ,C793_=_C2603 ,C793_=_C2715 ,C793_=_C2841 ,\nC793_=_C2875 ,C793_=_C2902 ,C793_=_C2935 ,C793_=_C2936 ,C793_=_C2937 ,C793_=_C2938 ,\nC793_=_C2939 ,C793_=_C2940 ,C793_=_C2941 ,C793_=_C2942 ,C793_=_C2943 ,C793_=_C2944 ,\nC843_=_C1008 ,C843_=_C1254 ,C843_=_C1719 ,C843_=_C1720 ,C843_=_C1721 ,C843_=_C1722 ,\nC843_=_C1723 ,C843_=_C1724 ,C843_=_C1725 ,C843_=_C1726 ,C843_=_C1727 ,C843_=_C1728 ,\nC843_=_C1729 ,C843_=_C1731 ,C843_=_C1732 ,C843_=_C1733 ,C843_=_C1734 ,C843_=_C1735 ,\nC843_=_C1736 ,C843_=_C1737 ,C843_=_C1738 ,C843_=_C1739 ,C843_=_C1740 ,C843_=_C1741 ,\nC1008_=_C1019 ,C1008_=_C1254 ,C1008_=_C1719 ,C1008_=_C1720 ,C1008_=_C1721 ,C1008_=_C1722 ,\nC1008_=_C1723 ,C1008_=_C1724 ,C1008_=_C1725 ,C1008_=_C1726 ,C1008_=_C1727 ,C1008_=_C1728 ,\nC1008_=_C1729 ,C1008_=_C1731 ,C1008_=_C1732 ,C1008_=_C1733 ,C1008_=_C1734 ,C1008_=_C1735 ,\nC1008_=_C1736 ,C1008_=_C1737 ,C1008_=_C1738 ,C1008_=_C1739 ,C1008_=_C1740 ,C1008_=_C1741 ,\nC1019_=_C1113 ,C1019_=_C1640 ,C1019_=_C1810 ,C1019_=_C1853 ,C1019_=_C1942 ,C1019_=_C2039 ,\nC1019_=_C2074 ,C1019_=_C2261 ,C1019_=_C2300 ,C1019_=_C2603 ,C1019_=_C2715 ,C1019_=_C2841 ,\nC1019_=_C2875 ,C1019_=_C2902 ,C1019_=_C2935 ,C1019_=_C2936 ,C1019_=_C2937 ,C1019_=_C2938 ,\nC1019_=_C2939 ,C1019_=_C2940 ,C1019_=_C2941 ,C1019_=_C2942 ,C1019_=_C2943 ,C1019_=_C2944 ,\nC1113_=_C1640 ,C1113_=_C1810 ,C1113_=_C1853 ,C1113_=_C1942 ,C1113_=_C2039 ,C1113_=_C2074 ,\nC1113_=_C2261 ,C1113_=_C2300 ,C1113_=_C2603 ,C1113_=_C2715 ,C1113_=_C2841 ,C1113_=_C2875 ,\nC1113_=_C2902 ,C1113_=_C2935 ,C1113_=_C2936 ,C1113_=_C2937 ,C1113_=_C2938 ,C1113_=_C2939 ,\nC1113_=_C2940 ,C1113_=_C2941 ,C1113_=_C2942 ,C1113_=_C2943 ,C1113_=_C2944 ,C1254_=_C1719 ,\nC1254_=_C1720 ,C1254_=_C1721 ,C1254_=_C1722 ,C1254_=_C1723 ,C1254_=_C1724 ,C1254_=_C1725 ,\nC1254_=_C1726 ,C1254_=_C1727 ,C1254_=_C1728 ,C1254_=_C1729 ,C1254_=_C1731 ,C1254_=_C1732 ,\nC1254_=_C1733 ,C1254_=_C1734 ,C1254_=_C1735 ,C1254_=_C1736 ,C1254_=_C1737 ,C1254_=_C1738 ,\nC1254_=_C1739 ,C1254_=_C1740 ,C1254_=_C1741 ,C1640_=_C1810 ,C1640_=_C1853 ,C1640_=_C1942 ,\nC1640_=_C2039 ,C1640_=_C2074 ,C1640_=_C2261 ,C1640_=_C2300 ,C1640_=_C2603 ,C1640_=_C2715 ,\nC1640_=_C2841 ,C1640_=_C2875 ,C1640_=_C2902 ,C1640_=_C2935 ,C1640_=_C2936 ,C1640_=_C2937 ,\nC1640_=_C2938 ,C1640_=_C2939 ,C1640_=_C2940 ,C1640_=_C2941 ,C1640_=_C2942 ,C1640_=_C2943 ,\nC1640_=_C2944 ,C1719_=_C1720 ,C1719_=_C1721 ,C1719_=_C1722 ,C1719_=_C1723 ,C1719_=_C1724 ,\nC1719_=_C1725 ,C1719_=_C1726 ,C1719_=_C1727 ,C1719_=_C1728 ,C1719_=_C1729 ,C1719_=_C1731 ,\nC1719_=_C1732 ,C1719_=_C1733 ,C1719_=_C1734 ,C1719_=_C1735 ,C1719_=_C1736 ,C1719_=_C1737 ,\nC1719_=_C1738 ,C1719_=_C1739 ,C1719_=_C1740 ,C1719_=_C1741 ,C1719_=_C1810 ,C1720_=_C1721 ,\nC1720_=_C1722 ,C1720_=_C1723 ,C1720_=_C1724 ,C1720_=_C1725 ,C1720_=_C1726 ,C1720_=_C1727 ,\nC1720_=_C1728 ,C1720_=_C1729 ,C1720_=_C1731 ,C1720_=_C1732 ,C1720_=_C1733 ,C1720_=_C1734 ,\nC1720_=_C1735 ,C1720_=_C1736 ,C1720_=_C1737 ,C1720_=_C1738 ,C1720_=_C1739 ,C1720_=_C1740 ,\nC1720_=_C1741 ,C1720_=_C1853 ,C1721_=_C1722 ,C1721_=_C1723 ,C1721_=_C1724 ,C1721_=_C1725 ,\nC1721_=_C1726 ,C1721_=_C1727 ,C1721_=_C1728 ,C1721_=_C1729 ,C1721_=_C1731 ,C1721_=_C1732 ,\nC1721_=_C1733 ,C1721_=_C1734 ,C1721_=_C1735 ,C1721_=_C1736 ,C1721_=_C1737 ,C1721_=_C1738 ,\nC1721_=_C1739 ,C1721_=_C1740 ,C1721_=_C1741 ,C1721_=_C1942 ,C1722_=_C1723 ,C1722_=_C1724 ,\nC1722_=_C1725 ,C1722_=_C1726 ,C1722_=_C1727 ,C1722_=_C1728 ,C1722_=_C1729 ,C1722_=_C1731 ,\nC1722_=_C1732 ,C1722_=_C1733 ,C1722_=_C1734 ,C1722_=_C1735 ,C1722_=_C1736 ,C1722_=_C1737 ,\nC1722_=_C1738 ,C1722_=_C1739 ,C1722_=_C1740 ,C1722_=_C1741 ,C1722_=_C2039 ,C1723_=_C1724 ,\nC1723_=_C1725 ,C1723_=_C1726 ,C1723_=_C1727 ,C1723_=_C1728 ,C1723_=_C1729 ,C1723_=_C1731 ,\nC1723_=_C1732 ,C1723_=_C1733 ,C1723_=_C1734 ,C1723_=_C1735 ,C1723_=_C1736 ,C1723_=_C1737 ,\nC1723_=_C1738 ,C1723_=_C1739 ,C1723_=_C1740 ,C1723_=_C1741 ,C1723_=_C2261 ,C1724_=_C1725 ,\nC1724_=_C1726 ,C1724_=_C1727 ,C1724_=_C1728 ,C1724_=_C1729 ,C1724_=_C1731 ,C1724_=_C1732 ,\nC1724_=_C1733 ,C1724_=_C1734 ,C1724_=_C1735 ,C1724_=_C1736 ,C1724_=_C1737 ,C1724_=_C1738 ,\nC1724_=_C1739 ,C1724_=_C1740 ,C1724_=_C1741 ,C1724_=_C2300 ,C1725_=_C1726 ,C1725_=_C1727 ,\nC1725_=_C1728 ,C1725_=_C1729 ,C1725_=_C1731 ,C1725_=_C1732 ,C1725_=_C1733 ,C1725_=_C1734 ,\nC1725_=_C1735 ,C1725_=_C1736 ,C1725_=_C1737 ,C1725_=_C1738 ,C1725_=_C1739 ,C1725_=_C1740 ,\nC1725_=_C1741 ,C1726_=_C1727 ,C1726_=_C1728 ,C1726_=_C1729 ,C1726_=_C1731 ,C1726_=_C1732 ,\nC1726_=_C1733 ,C1726_=_C1734 ,C1726_=_C1735 ,C1726_=_C1736 ,C1726_=_C1737 ,C1726_=_C1738 ,\nC1726_=_C1739 ,C1726_=_C1740 ,C1726_=_C1741 ,C1726_=_C2603 ,C1727_=_C1728 ,C1727_=_C1729 ,\nC1727_=_C1731 ,C1727_=_C1732 ,C1727_=_C1733 ,C1727_=_C1734 ,C1727_=_C1735 ,C1727_=_C1736 ,\nC1727_=_C1737 ,C1727_=_C1738 ,C1727_=_C1739 ,C1727_=_C1740 ,C1727_=_C1741 ,C1727_=_C2715 ,\nC1728_=_C1729 ,C1728_=_C1731 ,C1728_=_C1732 ,C1728_=_C1733 ,C1728_=_C1734 ,C1728_=_C1735 ,\nC1728_=_C1736 ,C1728_=_C1737 ,C1728_=_C1738 ,C1728_=_C1739 ,C1728_=_C1740 ,C1728_=_C1741 ,\nC1728_=_C2841 ,C1729_=_C1731 ,C1729_=_C1732 ,C1729_=_C1733 ,C1729_=_C1734 ,C1729_=_C1735 ,\nC1729_=_C1736 ,C1729_=_C1737 ,C1729_=_C1738 ,C1729_=_C1739 ,C1729_=_C1740 ,C1729_=_C1741 ,\nC1729_=_C2875 ,C1731_=_C1732 ,C1731_=_C1733 ,C1731_=_C1734 ,C1731_=_C1735 ,C1731_=_C1736 ,\nC1731_=_C1737 ,C1731_=_C1738 ,C1731_=_C1739 ,C1731_=_C1740 ,C1731_=_C1741 ,C1732_=_C1733 ,\nC1732_=_C1734 ,C1732_=_C1735 ,C1732_=_C1736 ,C1732_=_C1737 ,C1732_=_C1738 ,C1732_=_C1739 ,\nC1732_=_C1740 ,C1732_=_C1741 ,C1733_=_C1734 ,C1733_=_C1735 ,C1733_=_C1736 ,C1733_=_C1737 ,\nC1733_=_C1738 ,C1733_=_C1739 ,C1733_=_C1740 ,C1733_=_C1741 ,C1734_=_C1735 ,C1734_=_C1736 ,\nC1734_=_C1737 ,C1734_=_C1738 ,C1734_=_C1739 ,C1734_=_C1740 ,C1734_=_C1741 ,C1734_=_C2935 ,\nC1735_=_C1736 ,C1735_=_C1737 ,C1735_=_C1738 ,C1735_=_C1739 ,C1735_=_C1740 ,C1735_=_C1741 ,\nC1735_=_C2937 ,C1736_=_C1737 ,C1736_=_C1738 ,C1736_=_C1739 ,C1736_=_C1740 ,C1736_=_C1741 ,\nC1737_=_C1738 ,C1737_=_C1739 ,C1737_=_C1740 ,C1737_=_C1741 ,C1737_=_C2938 ,C1738_=_C1739 ,\nC1738_=_C1740 ,C1738_=_C1741 ,C1738_=_C2939 ,C1739_=_C1740 ,C1739_=_C1741 ,C1740_=_C1741 ,\nC1740_=_C2941 ,C1741_=_C2942 ,C1810_=_C1853 ,C1810_=_C1942 ,C1810_=_C2039 ,C1810_=_C2074 ,\nC1810_=_C2261 ,C1810_=_C2300 ,C1810_=_C2603 ,C1810_=_C2715 ,C1810_=_C2841 ,C1810_=_C2875 ,\nC1810_=_C2902 ,C1810_=_C2935 ,C1810_=_C2936 ,C1810_=_C2937 ,C1810_=_C2938 ,C1810_=_C2939 ,\nC1810_=_C2940 ,C1810_=_C2941 ,C1810_=_C2942 ,C1810_=_C2943 ,C1810_=_C2944 ,C1853_=_C1942 ,\nC1853_=_C2039 ,C1853_=_C2074 ,C1853_=_C2261 ,C1853_=_C2300 ,C1853_=_C2603 ,C1853_=_C2715 ,\nC1853_=_C2841 ,C1853_=_C2875 ,C1853_=_C2902 ,C1853_=_C2935 ,C1853_=_C2936 ,C1853_=_C2937 ,\nC1853_=_C2938 ,C1853_=_C2939 ,C1853_=_C2940 ,C1853_=_C2941 ,C1853_=_C2942 ,C1853_=_C2943 ,\nC1853_=_C2944 ,C1942_=_C2039 ,C1942_=_C2074 ,C1942_=_C2261 ,C1942_=_C2300 ,C1942_=_C2603 ,\nC1942_=_C2715 ,C1942_=_C2841 ,C1942_=_C2875 ,C1942_=_C2902 ,C1942_=_C2935</w:t>
      </w:r>
    </w:p>
    <w:p>
      <w:pPr>
        <w:pStyle w:val="PreformattedText"/>
        <w:bidi w:val="0"/>
        <w:spacing w:before="0" w:after="0"/>
        <w:jc w:val="left"/>
        <w:rPr/>
      </w:pPr>
      <w:r>
        <w:rPr/>
        <w:t xml:space="preserve"> </w:t>
      </w:r>
      <w:r>
        <w:rPr/>
        <w:t>,C1942_=_C2936 ,\nC1942_=_C2937 ,C1942_=_C2938 ,C1942_=_C2939 ,C1942_=_C2940 ,C1942_=_C2941 ,C1942_=_C2942 ,\nC1942_=_C2943 ,C1942_=_C2944 ,C2039_=_C2074 ,C2039_=_C2261 ,C2039_=_C2300 ,C2039_=_C2603 ,\nC2039_=_C2715 ,C2039_=_C2841 ,C2039_=_C2875 ,C2039_=_C2902 ,C2039_=_C2935 ,C2039_=_C2936 ,\nC2039_=_C2937 ,C2039_=_C2938 ,C2039_=_C2939 ,C2039_=_C2940 ,C2039_=_C2941 ,C2039_=_C2942 ,\nC2039_=_C2943 ,C2039_=_C2944 ,C2074_=_C2261 ,C2074_=_C2300 ,C2074_=_C2603 ,C2074_=_C2715 ,\nC2074_=_C2841 ,C2074_=_C2875 ,C2074_=_C2902 ,C2074_=_C2935 ,C2074_=_C2936 ,C2074_=_C2937 ,\nC2074_=_C2938 ,C2074_=_C2939 ,C2074_=_C2940 ,C2074_=_C2941 ,C2074_=_C2942 ,C2074_=_C2943 ,\nC2074_=_C2944 ,C2261_=_C2300 ,C2261_=_C2603 ,C2261_=_C2715 ,C2261_=_C2841 ,C2261_=_C2875 ,\nC2261_=_C2902 ,C2261_=_C2935 ,C2261_=_C2936 ,C2261_=_C2937 ,C2261_=_C2938 ,C2261_=_C2939 ,\nC2261_=_C2940 ,C2261_=_C2941 ,C2261_=_C2942 ,C2261_=_C2943 ,C2261_=_C2944 ,C2300_=_C2603 ,\nC2300_=_C2715 ,C2300_=_C2841 ,C2300_=_C2875 ,C2300_=_C2902 ,C2300_=_C2935 ,C2300_=_C2936 ,\nC2300_=_C2937 ,C2300_=_C2938 ,C2300_=_C2939 ,C2300_=_C2940 ,C2300_=_C2941 ,C2300_=_C2942 ,\nC2300_=_C2943 ,C2300_=_C2944 ,C2603_=_C2715 ,C2603_=_C2841 ,C2603_=_C2875 ,C2603_=_C2902 ,\nC2603_=_C2935 ,C2603_=_C2936 ,C2603_=_C2937 ,C2603_=_C2938 ,C2603_=_C2939 ,C2603_=_C2940 ,\nC2603_=_C2941 ,C2603_=_C2942 ,C2603_=_C2943 ,C2603_=_C2944 ,C2715_=_C2841 ,C2715_=_C2875 ,\nC2715_=_C2902 ,C2715_=_C2935 ,C2715_=_C2936 ,C2715_=_C2937 ,C2715_=_C2938 ,C2715_=_C2939 ,\nC2715_=_C2940 ,C2715_=_C2941 ,C2715_=_C2942 ,C2715_=_C2943 ,C2715_=_C2944 ,C2841_=_C2875 ,\nC2841_=_C2902 ,C2841_=_C2935 ,C2841_=_C2936 ,C2841_=_C2937 ,C2841_=_C2938 ,C2841_=_C2939 ,\nC2841_=_C2940 ,C2841_=_C2941 ,C2841_=_C2942 ,C2841_=_C2943 ,C2841_=_C2944 ,C2875_=_C2902 ,\nC2875_=_C2935 ,C2875_=_C2936 ,C2875_=_C2937 ,C2875_=_C2938 ,C2875_=_C2939 ,C2875_=_C2940 ,\nC2875_=_C2941 ,C2875_=_C2942 ,C2875_=_C2943 ,C2875_=_C2944 ,C2902_=_C2935 ,C2902_=_C2936 ,\nC2902_=_C2937 ,C2902_=_C2938 ,C2902_=_C2939 ,C2902_=_C2940 ,C2902_=_C2941 ,C2902_=_C2942 ,\nC2902_=_C2943 ,C2902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 ,C2942_=_C2944 ,C2943_=_C2944 ,"];267[shape=box, label="id:267 level: 7\n55: C785 C788 C1037 C1108 C1110 \nC1352 C1486 C1633 C1636 C1721 C1724 \nC1932 C1933 C1934 C1935 C1936 C1937 \nC1938 C1939 C1940 C1941 C1942 C1943 \nC1944 C1945 C1946 C1947 C1948 C1949 \nC1950 C1951 C1952 C1953 C1954 C2033 \nC2071 C2175 C2257 C2297 C2298 C2299 \nC2300 C2301 C2302 C2303 C2304 C2305 \nC2306 C2307 C2308 C2309 C2310 C2311 \nC2312 C2313 \n774: C785_=_C788( C785 C788 ) C785_=_C1108( C785 C1108 ) C785_=_C1486( C785 C1486 ) C785_=_C1633( C785 C1633 ) C785_=_C1721( C785 C1721 ) \nC785_=_C1932( C785 C1932 ) C785_=_C1933( C785 C1933 ) C785_=_C1934( C785 C1934 ) C785_=_C1935( C785 C1935 ) C785_=_C1936( C785 C1936 ) C785_=_C1937( C785 C1937 ) \nC785_=_C1938( C785 C1938 ) C785_=_C1939( C785 C1939 ) C785_=_C1940( C785 C1940 ) C785_=_C1941( C785 C1941 ) C785_=_C1942( C785 C1942 ) C785_=_C1943( C785 C1943 ) \nC785_=_C1944( C785 C1944 ) C785_=_C1945( C785 C1945 ) C785_=_C1946( C785 C1946 ) C785_=_C1947( C785 C1947 ) C785_=_C1948( C785 C1948 ) C785_=_C1949( C785 C1949 ) \nC785_=_C1950( C785 C1950 ) C785_=_C1951( C785 C1951 ) C785_=_C1952( C785 C1952 ) C785_=_C1953( C785 C1953 ) C785_=_C1954( C785 C1954 ) C788_=_C1037( C788 C1037 ) \nC788_=_C1110( C788 C1110 ) C788_=_C1352( C788 C1352 ) C788_=_C1636( C788 C1636 ) C788_=_C1724( C788 C1724 ) C788_=_C1936( C788 C1936 ) C788_=_C2033( C788 C2033 ) \nC788_=_C2071( C788 C2071 ) C788_=_C2175( C788 C2175 ) C788_=_C2257( C788 C2257 ) C788_=_C2297( C788 C2297 ) C788_=_C2298( C788 C2298 ) C788_=_C2299( C788 C2299 ) \nC788_=_C2300( C788 C2300 ) C788_=_C2301( C788 C2301 ) C788_=_C2302( C788 C2302 ) C788_=_C2303( C788 C2303 ) C788_=_C2304( C788 C2304 ) C788_=_C2305( C788 C2305 ) \nC788_=_C2306( C788 C2306 ) C788_=_C2307( C788 C2307 ) C788_=_C2308( C788 C2308 ) C788_=_C2309( C788 C2309 ) C788_=_C2310( C788 C2310 ) C788_=_C2311( C788 C2311 ) \nC788_=_C2312( C788 C2312 ) C788_=_C2313( C788 C2313 ) C1037_=_C1110( C1037 C1110 ) C1037_=_C1352( C1037 C1352 ) C1037_=_C1636( C1037 C1636 ) C1037_=_C1724( C1037 C1724 ) \nC1037_=_C1936( C1037 C1936 ) C1037_=_C2033( C1037 C2033 ) C1037_=_C2071( C1037 C2071 ) C1037_=_C2175( C1037 C2175 ) C1037_=_C2257( C1037 C2257 ) C1037_=_C2297( C1037 C2297 ) \nC1037_=_C2298( C1037 C2298 ) C1037_=_C2299( C1037 C2299 ) C1037_=_C2300( C1037 C2300 ) C1037_=_C2301( C1037 C2301 ) C1037_=_C2302( C1037 C2302 ) C1037_=_C2303( C1037 C2303 ) \nC1037_=_C2304( C1037 C2304 ) C1037_=_C2305( C1037 C2305 ) C1037_=_C2306( C1037 C2306 ) C1037_=_C2307( C1037 C2307 ) C1037_=_C2308( C1037 C2308 ) C1037_=_C2309( C1037 C2309 ) \nC1037_=_C2310( C1037 C2310 ) C1037_=_C2311( C1037 C2311 ) C1037_=_C2312( C1037 C2312 ) C1037_=_C2313( C1037 C2313 ) C1108_=_C1110( C1108 C1110 ) C1108_=_C1486( C1108 C1486 ) \nC1108_=_C1633( C1108 C1633 ) C1108_=_C1721( C1108 C1721 ) C1108_=_C1932( C1108 C1932 ) C1108_=_C1933( C1108 C1933 ) C1108_=_C1934( C1108 C1934 ) C1108_=_C1935( C1108 C1935 ) \nC1108_=_C1936( C1108 C1936 ) C1108_=_C1937( C1108 C1937 ) C1108_=_C1938( C1108 C1938 ) C1108_=_C1939( C1108 C1939 ) C1108_=_C1940( C1108 C1940 ) C1108_=_C1941( C1108 C1941 ) \nC1108_=_C1942( C1108 C1942 ) C1108_=_C1943( C1108 C1943 ) C1108_=_C1944( C1108 C1944 ) C1108_=_C1945( C1108 C1945 ) C1108_=_C1946( C1108 C1946 ) C1108_=_C1947( C1108 C1947 ) \nC1108_=_C1948( C1108 C1948 ) C1108_=_C1949( C1108 C1949 ) C1108_=_C1950( C1108 C1950 ) C1108_=_C1951( C1108 C1951 ) C1108_=_C1952( C1108 C1952 ) C1108_=_C1953( C1108 C1953 ) \nC1108_=_C1954( C1108 C1954 ) C1110_=_C1352( C1110 C1352 ) C1110_=_C1636( C1110 C1636 ) C1110_=_C1724( C1110 C1724 ) C1110_=_C1936( C1110 C1936 ) C1110_=_C2033( C1110 C2033 ) \nC1110_=_C2071( C1110 C2071 ) C1110_=_C2175( C1110 C2175 ) C1110_=_C2257( C1110 C2257 ) C1110_=_C2297( C1110 C2297 ) C1110_=_C2298( C1110 C2298 ) C1110_=_C2299( C1110 C2299 ) \nC1110_=_C2300( C1110 C2300 ) C1110_=_C2301( C1110 C2301 ) C1110_=_C2302( C1110 C2302 ) C1110_=_C2303( C1110 C2303 ) C1110_=_C2304( C1110 C2304 ) C1110_=_C2305( C1110 C2305 ) \nC1110_=_C2306( C1110 C2306 ) C1110_=_C2307( C1110 C2307 ) C1110_=_C2308( C1110 C2308 ) C1110_=_C2309( C1110 C2309 ) C1110_=_C2310( C1110 C2310 ) C1110_=_C2311( C1110 C2311 ) \nC1110_=_C2312( C1110 C2312 ) C1110_=_C2313( C1110 C2313 ) C1352_=_C1636( C1352 C1636 ) C1352_=_C1724( C1352 C1724 ) C1352_=_C1936( C1352 C1936 ) C1352_=_C2033( C1352 C2033 ) \nC1352_=_C2071( C1352 C2071 ) C1352_=_C2175( C1352 C2175 ) C1352_=_C2257( C1352 C2257 ) C1352_=_C2297( C1352 C2297 ) C1352_=_C2298( C1352 C2298 ) C1352_=_C2299( C1352 C2299 ) \nC1352_=_C2300( C1352 C2300 ) C1352_=_C2301( C1352 C2301 ) C1352_=_C2302( C1352 C2302 ) C1352_=_C2303( C1352 C2303 ) C1352_=_C2304( C1352 C2304 ) C1352_=_C2305( C1352 C2305 ) \nC1352_=_C2306( C1352 C2306 ) C1352_=_C2307( C1352 C2307 ) C1352_=_C2308( C1352 C2308 ) C1352_=_C2309( C1352 C2309 ) C1352_=_C2310( C1352 C2310 ) C1352_=_C2311( C1352 C2311 ) \nC1352_=_C2312( C1352 C2312 ) C1352_=_C2313( C1352 C2313 ) C1486_=_C1633( C1486 C1633 ) C1486_=_C1721( C1486 C1721 ) C1486_=_C1932( C1486 C1932 ) C1486_=_C1933( C1486 C1933 ) \nC1486_=_C1934( C1486 C1934 ) C1486_=_C1935( C1486 C1935 ) C1486_=_C1936( C1486 C1936 ) C1486_=_C1937( C1486 C1937 ) C1486_=_C1938( C1486 C1938 ) C1486_=_C1939( C1486 C1939 ) \nC1486_=_C1940( C1486 C1940 ) C1486_=_C1941( C1486 C1941 ) C1486_=_C1942( C1486 C1942 ) C1486_=_C1943( C1486 C1943 ) C1486_=_C1944( C1486 C1944 ) C1486_=_C1945( C1486 C1945 ) \nC1486_=_C1946( C1486 C1946 ) C1486_=_C1947( C1486 C1947 ) C1486_=_C1948( C1486 C1948 ) C1486_=_C1949( C1486 C1949 ) C1486_=_C1950( C1486 C1950 ) C1486_=_C1951( C1486 C1951 ) \nC1486_=_C1952( C1486 C1952 ) C1486_=_C1953( C1486 C1953 ) C1486_=_C1954( C1486 C1954 ) C1633_=_C1636( C1633 C1636 ) C1633_=_C1721( C1633 C1721 ) C1633_=_C1932( C1633 C1932 ) \nC1633_=_C1933( C1633 C1933 ) C1633_=_C1934( C1633 C1934 ) C1633_=_C1935( C1633 C1935 ) C1633_=_C1936( C1633 C1936 ) C1633_=_C1937( C1633 C1937 ) C1633_=_C1938( C1633 C1938 ) \nC1633_=_C1939( C1633 C1939 ) C1633_=_C1940( C1633 C1940 ) C1633_=_C1941( C1633 C1941 ) C1633_=_C1942( C1633 C1942 ) C1633_=_C1943( C1633 C1943 ) C1633_=_C1944( C1633 C1944 ) \nC1633_=_C1945( C1633 C1945 ) C1633_=_C1946( C1633 C1946 ) C1633_=_C1947( C1633 C1947 ) C1633_=_C1948( C1633 C1948 ) C1633_=_C1949( C1633 C1949 ) C1633_=_C1950( C1633 C1950 ) \nC1633_=_C1951( C1633 C1951 ) C1633_=_C1952( C1633 C1952 ) C1633_=_C1953( C1633 C1953 ) C1633_=_C1954( C1633 C1954 ) C1636_=_C1724( C1636 C1724 ) C1636_=_C1936( C1636 C1936 ) \nC1636_=_C2033( C1636 C2033 ) C1636_=_C2071( C1636 C2071 ) C1636_=_C2175( C1636 C2175 ) C1636_=_C2257( C1636 C2257 ) C1636_=_C2297( C1636 C2297 ) C1636_=_C2298( C1636 C2298 ) \nC1636_=_C2299( C1636 C2299 ) C1636_=_C2300( C1636 C2300 ) C1636_=_C2301( C1636 C2301 ) C1636_=_C2302( C1636 C2302 ) C1636_=_C2303( C1636 C2303 ) C1636_=_C2304( C1636 C2304 ) \nC1636_=_C2305( C1636 C2305 ) C1636_=_C2306( C1636 C2306 ) C1636_=_C2307( C1636 C2307 ) C1636_=_C2308( C1636 C2308 ) C1636_=_C2309( C1636 C2309 ) C1636_=_C2310( C1636 C2310 ) \nC1636_=_C2311( C1636 C2311 ) C1636_=_C2312( C1636 C2312 ) C1636_=_C2313( C1636 C2313 ) C1721_=_C1724( C1721 C1724 ) C1721_=_C1932( C1721 C1932 ) C1721_=_C1933( C1721 C1933 ) \nC1721_=_C1934( C1721</w:t>
      </w:r>
    </w:p>
    <w:p>
      <w:pPr>
        <w:pStyle w:val="PreformattedText"/>
        <w:bidi w:val="0"/>
        <w:spacing w:before="0" w:after="0"/>
        <w:jc w:val="left"/>
        <w:rPr/>
      </w:pPr>
      <w:r>
        <w:rPr/>
        <w:t xml:space="preserve"> </w:t>
      </w:r>
      <w:r>
        <w:rPr/>
        <w:t>C1934 ) C1721_=_C1935( C1721 C1935 ) C1721_=_C1936( C1721 C1936 ) C1721_=_C1937( C1721 C1937 ) C1721_=_C1938( C1721 C1938 ) C1721_=_C1939( C1721 C1939 ) \nC1721_=_C1940( C1721 C1940 ) C1721_=_C1941( C1721 C1941 ) C1721_=_C1942( C1721 C1942 ) C1721_=_C1943( C1721 C1943 ) C1721_=_C1944( C1721 C1944 ) C1721_=_C1945( C1721 C1945 ) \nC1721_=_C1946( C1721 C1946 ) C1721_=_C1947( C1721 C1947 ) C1721_=_C1948( C1721 C1948 ) C1721_=_C1949( C1721 C1949 ) C1721_=_C1950( C1721 C1950 ) C1721_=_C1951( C1721 C1951 ) \nC1721_=_C1952( C1721 C1952 ) C1721_=_C1953( C1721 C1953 ) C1721_=_C1954( C1721 C1954 ) C1724_=_C1936( C1724 C1936 ) C1724_=_C2033( C1724 C2033 ) C1724_=_C2071( C1724 C2071 ) \nC1724_=_C2175( C1724 C2175 ) C1724_=_C2257( C1724 C2257 ) C1724_=_C2297( C1724 C2297 ) C1724_=_C2298( C1724 C2298 ) C1724_=_C2299( C1724 C2299 ) C1724_=_C2300( C1724 C2300 ) \nC1724_=_C2301( C1724 C2301 ) C1724_=_C2302( C1724 C2302 ) C1724_=_C2303( C1724 C2303 ) C1724_=_C2304( C1724 C2304 ) C1724_=_C2305( C1724 C2305 ) C1724_=_C2306( C1724 C2306 ) \nC1724_=_C2307( C1724 C2307 ) C1724_=_C2308( C1724 C2308 ) C1724_=_C2309( C1724 C2309 ) C1724_=_C2310( C1724 C2310 ) C1724_=_C2311( C1724 C2311 ) C1724_=_C2312( C1724 C2312 ) \nC1724_=_C2313( C1724 C2313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 C1932 C1949 ) \nC1932_=_C1950( C1932 C1950 ) C1932_=_C1951( C1932 C1951 ) C1932_=_C1952( C1932 C1952 ) C1932_=_C1953( C1932 C1953 ) C1932_=_C1954( C1932 C1954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1950( C1933 C1950 ) C1933_=_C1951( C1933 C1951 ) C1933_=_C1952( C1933 C1952 ) \nC1933_=_C1953( C1933 C1953 ) C1933_=_C1954( C1933 C1954 ) C1933_=_C2033( C1933 C2033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1950( C1934 C1950 ) C1934_=_C1951( C1934 C1951 ) C1934_=_C1952( C1934 C1952 ) C1934_=_C1953( C1934 C1953 ) C1934_=_C1954( C1934 C1954 ) C1934_=_C2071( C1934 C2071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1948( C1935 C1948 ) C1935_=_C1949( C1935 C1949 ) C1935_=_C1950( C1935 C1950 ) C1935_=_C1951( C1935 C1951 ) C1935_=_C1952( C1935 C1952 ) C1935_=_C1953( C1935 C1953 ) \nC1935_=_C1954( C1935 C1954 ) C1935_=_C2257( C1935 C2257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6_=_C1952( C1936 C1952 ) \nC1936_=_C1953( C1936 C1953 ) C1936_=_C1954( C1936 C1954 ) C1936_=_C2033( C1936 C2033 ) C1936_=_C2071( C1936 C2071 ) C1936_=_C2175( C1936 C2175 ) C1936_=_C2257( C1936 C2257 ) \nC1936_=_C2297( C1936 C2297 ) C1936_=_C2298( C1936 C2298 ) C1936_=_C2299( C1936 C2299 ) C1936_=_C2300( C1936 C2300 ) C1936_=_C2301( C1936 C2301 ) C1936_=_C2302( C1936 C2302 ) \nC1936_=_C2303( C1936 C2303 ) C1936_=_C2304( C1936 C2304 ) C1936_=_C2305( C1936 C2305 ) C1936_=_C2306( C1936 C2306 ) C1936_=_C2307( C1936 C2307 ) C1936_=_C2308( C1936 C2308 ) \nC1936_=_C2309( C1936 C2309 ) C1936_=_C2310( C1936 C2310 ) C1936_=_C2311( C1936 C2311 ) C1936_=_C2312( C1936 C2312 ) C1936_=_C2313( C1936 C2313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7_=_C1952( C1937 C1952 ) C1937_=_C1953( C1937 C1953 ) C1937_=_C1954( C1937 C1954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39_=_C1952( C1939 C1952 ) C1939_=_C1953( C1939 C1953 ) C1939_=_C1954( C1939 C1954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2298( C1940 C2298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2299( C1941 C229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2300( C1942 C2300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4_=_C1945( C1944 C1945 ) C1944_=_C1946( C1944 C1946 ) \nC1944_=_C1947( C1944 C1947 ) C1944_=_C1948( C1944 C1948 ) C1944_=_C1949( C1944 C1949 ) C1944_=_C1950( C1944 C1950 ) C1944_=_C1951( C1944 C1951 ) C1944_=_C1952( C1944 C1952 ) \nC1944_=_C1953( C1944 C1953 ) C1944_=_C1954( C1944 C1954 ) C1945_=_C1946( C1945 C1946 ) C1945_=_C1947( C1945 C1947 ) C1945_=_C1948( C1945 C1948 ) C1945_=_C1949( C1945 C1949 ) \nC1945_=_C1950( C1945 C1950 ) C1945_=_C1951( C1945 C1951 ) C1945_=_C1952( C1945 C1952 ) C1945_=_C1953( C1945 C1953 ) C1945_=_C1954( C1945 C1954 ) C1946_=_C1947( C1946 C1947 ) \nC1946_=_C1948( C1946 C1948 ) C1946_=_C1949( C1946 C1949 ) C1946_=_C1950( C1946 C1950 ) C1946_=_C1951( C1946 C1951 ) C1946_=_C1952( C1946 C1952 ) C1946_=_C1953( C1946 C1953 ) \nC1946_=_C1954( C1946 C1954 ) C1946_=_C2305( C1946 C2305 ) C1947_=_C1948( C1947 C1948 ) C1947_=_C1949( C1947 C1949 ) C1947_=_C1950( C1947 C1950 ) C1947_=_C1951( C1947 C1951 ) \nC1947_=_C1952( C1947 C1952 ) C1947_=_C1953( C1947 C1953 ) C1947_=_C1954( C1947 C1954 ) C1947_=_C2306( C1947 C2306 ) C1948_=_C1949( C1948 C1949 ) C1948_=_C1950( C1948 C1950 ) \nC1948_=_C1951( C1948 C1951 ) C1948_=_C1952( C1948 C1952 ) C1948_=_C1953( C1948 C1953 ) C1948_=_C1954( C1948 C1954 ) C1948_=_C2307( C1948 C2307 ) C1949_=_C1950( C1949 C1950 ) \nC1949_=_C1951( C1949 C1951 ) C1949_=_C1952( C1949 C1952 ) C1949_=_C1953( C1949 C1953 ) C1949_=_C1954( C1949 C1954 ) C1949_=_C2308( C1949 C2308 ) C1950_=_C1951( C1950 C1951 ) \nC1950_=_C1952( C1950 C1952 ) C1950_=_C1953( C1950 C1953 ) C1950_=_C1954( C1950 C1954 ) C1951_=_C1952( C1951 C1952 ) C1951_=_C1953( C1951 C1953 ) C1951_=_C1954( C1951 C1954 ) \nC1951_=_C2309( C1951 C2309 ) C1952_=_C1953( C1952 C1953 ) C1952_=_C1954( C1952 C1954 ) C1952_=_C2310( C1952 C2310 ) C1953_=_C1954( C1953 C1954 ) C1953_=_C2311( C1953 C2311 ) \nC1954_=_C2313( C1954 C2313 ) C2033_=_C2071( C2033 C2071 ) C2033_=_C2175( C2033 C2175 ) C2033_=_C2257( C2033 C2257 ) C2033_=_C2297( C2033 C2297 ) C2033_=_C2298( C2033 C2298 ) \nC2033_=_C2299( C2033 C2299 ) C2033_=_C2300( C2033 C2300 ) C2033_=_C2301(</w:t>
      </w:r>
    </w:p>
    <w:p>
      <w:pPr>
        <w:pStyle w:val="PreformattedText"/>
        <w:bidi w:val="0"/>
        <w:spacing w:before="0" w:after="0"/>
        <w:jc w:val="left"/>
        <w:rPr/>
      </w:pPr>
      <w:r>
        <w:rPr/>
        <w:t xml:space="preserve"> </w:t>
      </w:r>
      <w:r>
        <w:rPr/>
        <w:t>C2033 C2301 ) C2033_=_C2302( C2033 C2302 ) C2033_=_C2303( C2033 C2303 ) C2033_=_C2304( C2033 C2304 ) \nC2033_=_C2305( C2033 C2305 ) C2033_=_C2306( C2033 C2306 ) C2033_=_C2307( C2033 C2307 ) C2033_=_C2308( C2033 C2308 ) C2033_=_C2309( C2033 C2309 ) C2033_=_C2310( C2033 C2310 ) \nC2033_=_C2311( C2033 C2311 ) C2033_=_C2312( C2033 C2312 ) C2033_=_C2313( C2033 C2313 ) C2071_=_C2175( C2071 C2175 ) C2071_=_C2257( C2071 C2257 ) C2071_=_C2297( C2071 C2297 ) \nC2071_=_C2298( C2071 C2298 ) C2071_=_C2299( C2071 C2299 ) C2071_=_C2300( C2071 C2300 ) C2071_=_C2301( C2071 C2301 ) C2071_=_C2302( C2071 C2302 ) C2071_=_C2303( C2071 C2303 ) \nC2071_=_C2304( C2071 C2304 ) C2071_=_C2305( C2071 C2305 ) C2071_=_C2306( C2071 C2306 ) C2071_=_C2307( C2071 C2307 ) C2071_=_C2308( C2071 C2308 ) C2071_=_C2309( C2071 C2309 ) \nC2071_=_C2310( C2071 C2310 ) C2071_=_C2311( C2071 C2311 ) C2071_=_C2312( C2071 C2312 ) C2071_=_C2313( C2071 C2313 ) C2175_=_C2257( C2175 C2257 ) C2175_=_C2297( C2175 C2297 ) \nC2175_=_C2298( C2175 C2298 ) C2175_=_C2299( C2175 C2299 ) C2175_=_C2300( C2175 C2300 ) C2175_=_C2301( C2175 C2301 ) C2175_=_C2302( C2175 C2302 ) C2175_=_C2303( C2175 C2303 ) \nC2175_=_C2304( C2175 C2304 ) C2175_=_C2305( C2175 C2305 ) C2175_=_C2306( C2175 C2306 ) C2175_=_C2307( C2175 C2307 ) C2175_=_C2308( C2175 C2308 ) C2175_=_C2309( C2175 C2309 ) \nC2175_=_C2310( C2175 C2310 ) C2175_=_C2311( C2175 C2311 ) C2175_=_C2312( C2175 C2312 ) C2175_=_C2313( C2175 C2313 ) C2257_=_C2297( C2257 C2297 ) C2257_=_C2298( C2257 C2298 ) \nC2257_=_C2299( C2257 C2299 ) C2257_=_C2300( C2257 C2300 ) C2257_=_C2301( C2257 C2301 ) C2257_=_C2302( C2257 C2302 ) C2257_=_C2303( C2257 C2303 ) C2257_=_C2304( C2257 C2304 ) \nC2257_=_C2305( C2257 C2305 ) C2257_=_C2306( C2257 C2306 ) C2257_=_C2307( C2257 C2307 ) C2257_=_C2308( C2257 C2308 ) C2257_=_C2309( C2257 C2309 ) C2257_=_C2310( C2257 C2310 ) \nC2257_=_C2311( C2257 C2311 ) C2257_=_C2312( C2257 C2312 ) C2257_=_C2313( C2257 C2313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3_=_C2304( C2303 C2304 ) C2303_=_C2305( C2303 C2305 ) C2303_=_C2306( C2303 C2306 ) C2303_=_C2307( C2303 C2307 ) C2303_=_C2308( C2303 C2308 ) C2303_=_C2309( C2303 C2309 ) \nC2303_=_C2310( C2303 C2310 ) C2303_=_C2311( C2303 C2311 ) C2303_=_C2312( C2303 C2312 ) C2303_=_C2313( C2303 C2313 ) C2304_=_C2305( C2304 C2305 ) C2304_=_C2306( C2304 C2306 ) \nC2304_=_C2307( C2304 C2307 ) C2304_=_C2308( C2304 C2308 ) C2304_=_C2309( C2304 C2309 ) C2304_=_C2310( C2304 C2310 ) C2304_=_C2311( C2304 C2311 ) C2304_=_C2312( C2304 C2312 ) \nC2304_=_C2313( C2304 C2313 ) C2305_=_C2306( C2305 C2306 ) C2305_=_C2307( C2305 C2307 ) C2305_=_C2308( C2305 C2308 ) C2305_=_C2309( C2305 C2309 ) C2305_=_C2310( C2305 C2310 ) \nC2305_=_C2311( C2305 C2311 ) C2305_=_C2312( C2305 C2312 ) C2305_=_C2313( C2305 C2313 ) C2306_=_C2307( C2306 C2307 ) C2306_=_C2308( C2306 C2308 ) C2306_=_C2309( C2306 C2309 ) \nC2306_=_C2310( C2306 C2310 ) C2306_=_C2311( C2306 C2311 ) C2306_=_C2312( C2306 C2312 ) C2306_=_C2313( C2306 C2313 ) C2307_=_C2308( C2307 C2308 ) C2307_=_C2309( C2307 C2309 ) \nC2307_=_C2310( C2307 C2310 ) C2307_=_C2311( C2307 C2311 ) C2307_=_C2312( C2307 C2312 ) C2307_=_C2313( C2307 C2313 ) C2308_=_C2309( C2308 C2309 ) C2308_=_C2310( C2308 C2310 ) \nC2308_=_C2311( C2308 C2311 ) C2308_=_C2312( C2308 C2312 ) C2308_=_C2313( C2308 C2313 ) C2309_=_C2310( C2309 C2310 ) C2309_=_C2311( C2309 C2311 ) C2309_=_C2312( C2309 C2312 ) \nC2309_=_C2313( C2309 C2313 ) C2310_=_C2311( C2310 C2311 ) C2310_=_C2312( C2310 C2312 ) C2310_=_C2313( C2310 C2313 ) C2311_=_C2312( C2311 C2312 ) C2311_=_C2313( C2311 C2313 ) \nC2312_=_C2313( C2312 C2313 ) "];205-&gt;267[label="54: C785 C788 C1037 C1108 C1110 \nC1352 C1486 C1633 C1636 C1721 C1724 \nC1932 C1933 C1934 C1935 C1937 C1938 \nC1939 C1940 C1941 C1942 C1943 C1944 \nC1945 C1946 C1947 C1948 C1949 C1950 \nC1951 C1952 C1953 C1954 C2033 C2071 \nC2175 C2257 C2297 C2298 C2299 C2300 \nC2301 C2302 C2303 C2304 C2305 C2306 \nC2307 C2308 C2309 C2310 C2311 C2312 \nC2313 \n720: C785_=_C788 ,C785_=_C1108 ,C785_=_C1486 ,C785_=_C1633 ,C785_=_C1721 ,\nC785_=_C1932 ,C785_=_C1933 ,C785_=_C1934 ,C785_=_C1935 ,C785_=_C1937 ,C785_=_C1938 ,\nC785_=_C1939 ,C785_=_C1940 ,C785_=_C1941 ,C785_=_C1942 ,C785_=_C1943 ,C785_=_C1944 ,\nC785_=_C1945 ,C785_=_C1946 ,C785_=_C1947 ,C785_=_C1948 ,C785_=_C1949 ,C785_=_C1950 ,\nC785_=_C1951 ,C785_=_C1952 ,C785_=_C1953 ,C785_=_C1954 ,C788_=_C1037 ,C788_=_C1110 ,\nC788_=_C1352 ,C788_=_C1636 ,C788_=_C1724 ,C788_=_C2033 ,C788_=_C2071 ,C788_=_C2175 ,\nC788_=_C2257 ,C788_=_C2297 ,C788_=_C2298 ,C788_=_C2299 ,C788_=_C2300 ,C788_=_C2301 ,\nC788_=_C2302 ,C788_=_C2303 ,C788_=_C2304 ,C788_=_C2305 ,C788_=_C2306 ,C788_=_C2307 ,\nC788_=_C2308 ,C788_=_C2309 ,C788_=_C2310 ,C788_=_C2311 ,C788_=_C2312 ,C788_=_C2313 ,\nC1037_=_C1110 ,C1037_=_C1352 ,C1037_=_C1636 ,C1037_=_C1724 ,C1037_=_C2033 ,C1037_=_C2071 ,\nC1037_=_C2175 ,C1037_=_C2257 ,C1037_=_C2297 ,C1037_=_C2298 ,C1037_=_C2299 ,C1037_=_C2300 ,\nC1037_=_C2301 ,C1037_=_C2302 ,C1037_=_C2303 ,C1037_=_C2304 ,C1037_=_C2305 ,C1037_=_C2306 ,\nC1037_=_C2307 ,C1037_=_C2308 ,C1037_=_C2309 ,C1037_=_C2310 ,C1037_=_C2311 ,C1037_=_C2312 ,\nC1037_=_C2313 ,C1108_=_C1110 ,C1108_=_C1486 ,C1108_=_C1633 ,C1108_=_C1721 ,C1108_=_C1932 ,\nC1108_=_C1933 ,C1108_=_C1934 ,C1108_=_C1935 ,C1108_=_C1937 ,C1108_=_C1938 ,C1108_=_C1939 ,\nC1108_=_C1940 ,C1108_=_C1941 ,C1108_=_C1942 ,C1108_=_C1943 ,C1108_=_C1944 ,C1108_=_C1945 ,\nC1108_=_C1946 ,C1108_=_C1947 ,C1108_=_C1948 ,C1108_=_C1949 ,C1108_=_C1950 ,C1108_=_C1951 ,\nC1108_=_C1952 ,C1108_=_C1953 ,C1108_=_C1954 ,C1110_=_C1352 ,C1110_=_C1636 ,C1110_=_C1724 ,\nC1110_=_C2033 ,C1110_=_C2071 ,C1110_=_C2175 ,C1110_=_C2257 ,C1110_=_C2297 ,C1110_=_C2298 ,\nC1110_=_C2299 ,C1110_=_C2300 ,C1110_=_C2301 ,C1110_=_C2302 ,C1110_=_C2303 ,C1110_=_C2304 ,\nC1110_=_C2305 ,C1110_=_C2306 ,C1110_=_C2307 ,C1110_=_C2308 ,C1110_=_C2309 ,C1110_=_C2310 ,\nC1110_=_C2311 ,C1110_=_C2312 ,C1110_=_C2313 ,C1352_=_C1636 ,C1352_=_C1724 ,C1352_=_C2033 ,\nC1352_=_C2071 ,C1352_=_C2175 ,C1352_=_C2257 ,C1352_=_C2297 ,C1352_=_C2298 ,C1352_=_C2299 ,\nC1352_=_C2300 ,C1352_=_C2301 ,C1352_=_C2302 ,C1352_=_C2303 ,C1352_=_C2304 ,C1352_=_C2305 ,\nC1352_=_C2306 ,C1352_=_C2307 ,C1352_=_C2308 ,C1352_=_C2309 ,C1352_=_C2310 ,C1352_=_C2311 ,\nC1352_=_C2312 ,C1352_=_C2313 ,C1486_=_C1633 ,C1486_=_C1721 ,C1486_=_C1932 ,C1486_=_C1933 ,\nC1486_=_C1934 ,C1486_=_C1935 ,C1486_=_C1937 ,C1486_=_C1938 ,C1486_=_C1939 ,C1486_=_C1940 ,\nC1486_=_C1941 ,C1486_=_C1942 ,C1486_=_C1943 ,C1486_=_C1944 ,C1486_=_C1945 ,C1486_=_C1946 ,\nC1486_=_C1947 ,C1486_=_C1948 ,C1486_=_C1949 ,C1486_=_C1950 ,C1486_=_C1951 ,C1486_=_C1952 ,\nC1486_=_C1953 ,C1486_=_C1954 ,C1633_=_C1636 ,C1633_=_C1721 ,C1633_=_C1932 ,C1633_=_C1933 ,\nC1633_=_C1934 ,C1633_=_C1935 ,C1633_=_C1937 ,C1633_=_C1938 ,C1633_=_C1939 ,C1633_=_C1940 ,\nC1633_=_C1941 ,C1633_=_C1942 ,C1633_=_C1943 ,C1633_=_C1944 ,C1633_=_C1945 ,C1633_=_C1946 ,\nC1633_=_C1947 ,C1633_=_C1948 ,C1633_=_C1949 ,C1633_=_C1950 ,C1633_=_C1951 ,C1633_=_C1952 ,\nC1633_=_C1953 ,C1633_=_C1954 ,C1636_=_C1724 ,C1636_=_C2033 ,C1636_=_C2071 ,C1636_=_C2175 ,\nC1636_=_C2257 ,C1636_=_C2297 ,C1636_=_C2298 ,C1636_=_C2299 ,C1636_=_C2300 ,C1636_=_C2301 ,\nC1636_=_C2302 ,C1636_=_C2303 ,C1636_=_C2304 ,C1636_=_C2305 ,C1636_=_C2306 ,C1636_=_C2307 ,\nC1636_=_C2308 ,C1636_=_C2309 ,C1636_=_C2310 ,C1636_=_C2311 ,C1636_=_C2312 ,C1636_=_C2313 ,\nC1721_=_C1724 ,C1721_=_C1932 ,C1721_=_C1933 ,C1721_=_C1934 ,C1721_=_C1935 ,C1721_=_C1937 ,\nC1721_=_C1938 ,C1721_=_C1939 ,C1721_=_C1940 ,C1721_=_C1941 ,C1721_=_C1942 ,C1721_=_C1943 ,\nC1721_=_C1944 ,C1721_=_C1945 ,C1721_=_C1946 ,C1721_=_C1947 ,C1721_=_C1948</w:t>
      </w:r>
    </w:p>
    <w:p>
      <w:pPr>
        <w:pStyle w:val="PreformattedText"/>
        <w:bidi w:val="0"/>
        <w:spacing w:before="0" w:after="0"/>
        <w:jc w:val="left"/>
        <w:rPr/>
      </w:pPr>
      <w:r>
        <w:rPr/>
        <w:t xml:space="preserve"> </w:t>
      </w:r>
      <w:r>
        <w:rPr/>
        <w:t>,C1721_=_C1949 ,\nC1721_=_C1950 ,C1721_=_C1951 ,C1721_=_C1952 ,C1721_=_C1953 ,C1721_=_C1954 ,C1724_=_C2033 ,\nC1724_=_C2071 ,C1724_=_C2175 ,C1724_=_C2257 ,C1724_=_C2297 ,C1724_=_C2298 ,C1724_=_C2299 ,\nC1724_=_C2300 ,C1724_=_C2301 ,C1724_=_C2302 ,C1724_=_C2303 ,C1724_=_C2304 ,C1724_=_C2305 ,\nC1724_=_C2306 ,C1724_=_C2307 ,C1724_=_C2308 ,C1724_=_C2309 ,C1724_=_C2310 ,C1724_=_C2311 ,\nC1724_=_C2312 ,C1724_=_C2313 ,C1932_=_C1933 ,C1932_=_C1934 ,C1932_=_C1935 ,C1932_=_C1937 ,\nC1932_=_C1938 ,C1932_=_C1939 ,C1932_=_C1940 ,C1932_=_C1941 ,C1932_=_C1942 ,C1932_=_C1943 ,\nC1932_=_C1944 ,C1932_=_C1945 ,C1932_=_C1946 ,C1932_=_C1947 ,C1932_=_C1948 ,C1932_=_C1949 ,\nC1932_=_C1950 ,C1932_=_C1951 ,C1932_=_C1952 ,C1932_=_C1953 ,C1932_=_C1954 ,C1933_=_C1934 ,\nC1933_=_C1935 ,C1933_=_C1937 ,C1933_=_C1938 ,C1933_=_C1939 ,C1933_=_C1940 ,C1933_=_C1941 ,\nC1933_=_C1942 ,C1933_=_C1943 ,C1933_=_C1944 ,C1933_=_C1945 ,C1933_=_C1946 ,C1933_=_C1947 ,\nC1933_=_C1948 ,C1933_=_C1949 ,C1933_=_C1950 ,C1933_=_C1951 ,C1933_=_C1952 ,C1933_=_C1953 ,\nC1933_=_C1954 ,C1933_=_C2033 ,C1934_=_C1935 ,C1934_=_C1937 ,C1934_=_C1938 ,C1934_=_C1939 ,\nC1934_=_C1940 ,C1934_=_C1941 ,C1934_=_C1942 ,C1934_=_C1943 ,C1934_=_C1944 ,C1934_=_C1945 ,\nC1934_=_C1946 ,C1934_=_C1947 ,C1934_=_C1948 ,C1934_=_C1949 ,C1934_=_C1950 ,C1934_=_C1951 ,\nC1934_=_C1952 ,C1934_=_C1953 ,C1934_=_C1954 ,C1934_=_C2071 ,C1935_=_C1937 ,C1935_=_C1938 ,\nC1935_=_C1939 ,C1935_=_C1940 ,C1935_=_C1941 ,C1935_=_C1942 ,C1935_=_C1943 ,C1935_=_C1944 ,\nC1935_=_C1945 ,C1935_=_C1946 ,C1935_=_C1947 ,C1935_=_C1948 ,C1935_=_C1949 ,C1935_=_C1950 ,\nC1935_=_C1951 ,C1935_=_C1952 ,C1935_=_C1953 ,C1935_=_C1954 ,C1935_=_C2257 ,C1937_=_C1938 ,\nC1937_=_C1939 ,C1937_=_C1940 ,C1937_=_C1941 ,C1937_=_C1942 ,C1937_=_C1943 ,C1937_=_C1944 ,\nC1937_=_C1945 ,C1937_=_C1946 ,C1937_=_C1947 ,C1937_=_C1948 ,C1937_=_C1949 ,C1937_=_C1950 ,\nC1937_=_C1951 ,C1937_=_C1952 ,C1937_=_C1953 ,C1937_=_C1954 ,C1938_=_C1939 ,C1938_=_C1940 ,\nC1938_=_C1941 ,C1938_=_C1942 ,C1938_=_C1943 ,C1938_=_C1944 ,C1938_=_C1945 ,C1938_=_C1946 ,\nC1938_=_C1947 ,C1938_=_C1948 ,C1938_=_C1949 ,C1938_=_C1950 ,C1938_=_C1951 ,C1938_=_C1952 ,\nC1938_=_C1953 ,C1938_=_C1954 ,C1939_=_C1940 ,C1939_=_C1941 ,C1939_=_C1942 ,C1939_=_C1943 ,\nC1939_=_C1944 ,C1939_=_C1945 ,C1939_=_C1946 ,C1939_=_C1947 ,C1939_=_C1948 ,C1939_=_C1949 ,\nC1939_=_C1950 ,C1939_=_C1951 ,C1939_=_C1952 ,C1939_=_C1953 ,C1939_=_C1954 ,C1940_=_C1941 ,\nC1940_=_C1942 ,C1940_=_C1943 ,C1940_=_C1944 ,C1940_=_C1945 ,C1940_=_C1946 ,C1940_=_C1947 ,\nC1940_=_C1948 ,C1940_=_C1949 ,C1940_=_C1950 ,C1940_=_C1951 ,C1940_=_C1952 ,C1940_=_C1953 ,\nC1940_=_C1954 ,C1940_=_C2298 ,C1941_=_C1942 ,C1941_=_C1943 ,C1941_=_C1944 ,C1941_=_C1945 ,\nC1941_=_C1946 ,C1941_=_C1947 ,C1941_=_C1948 ,C1941_=_C1949 ,C1941_=_C1950 ,C1941_=_C1951 ,\nC1941_=_C1952 ,C1941_=_C1953 ,C1941_=_C1954 ,C1941_=_C2299 ,C1942_=_C1943 ,C1942_=_C1944 ,\nC1942_=_C1945 ,C1942_=_C1946 ,C1942_=_C1947 ,C1942_=_C1948 ,C1942_=_C1949 ,C1942_=_C1950 ,\nC1942_=_C1951 ,C1942_=_C1952 ,C1942_=_C1953 ,C1942_=_C1954 ,C1942_=_C2300 ,C1943_=_C1944 ,\nC1943_=_C1945 ,C1943_=_C1946 ,C1943_=_C1947 ,C1943_=_C1948 ,C1943_=_C1949 ,C1943_=_C1950 ,\nC1943_=_C1951 ,C1943_=_C1952 ,C1943_=_C1953 ,C1943_=_C1954 ,C1944_=_C1945 ,C1944_=_C1946 ,\nC1944_=_C1947 ,C1944_=_C1948 ,C1944_=_C1949 ,C1944_=_C1950 ,C1944_=_C1951 ,C1944_=_C1952 ,\nC1944_=_C1953 ,C1944_=_C1954 ,C1945_=_C1946 ,C1945_=_C1947 ,C1945_=_C1948 ,C1945_=_C1949 ,\nC1945_=_C1950 ,C1945_=_C1951 ,C1945_=_C1952 ,C1945_=_C1953 ,C1945_=_C1954 ,C1946_=_C1947 ,\nC1946_=_C1948 ,C1946_=_C1949 ,C1946_=_C1950 ,C1946_=_C1951 ,C1946_=_C1952 ,C1946_=_C1953 ,\nC1946_=_C1954 ,C1946_=_C2305 ,C1947_=_C1948 ,C1947_=_C1949 ,C1947_=_C1950 ,C1947_=_C1951 ,\nC1947_=_C1952 ,C1947_=_C1953 ,C1947_=_C1954 ,C1947_=_C2306 ,C1948_=_C1949 ,C1948_=_C1950 ,\nC1948_=_C1951 ,C1948_=_C1952 ,C1948_=_C1953 ,C1948_=_C1954 ,C1948_=_C2307 ,C1949_=_C1950 ,\nC1949_=_C1951 ,C1949_=_C1952 ,C1949_=_C1953 ,C1949_=_C1954 ,C1949_=_C2308 ,C1950_=_C1951 ,\nC1950_=_C1952 ,C1950_=_C1953 ,C1950_=_C1954 ,C1951_=_C1952 ,C1951_=_C1953 ,C1951_=_C1954 ,\nC1951_=_C2309 ,C1952_=_C1953 ,C1952_=_C1954 ,C1952_=_C2310 ,C1953_=_C1954 ,C1953_=_C2311 ,\nC1954_=_C2313 ,C2033_=_C2071 ,C2033_=_C2175 ,C2033_=_C2257 ,C2033_=_C2297 ,C2033_=_C2298 ,\nC2033_=_C2299 ,C2033_=_C2300 ,C2033_=_C2301 ,C2033_=_C2302 ,C2033_=_C2303 ,C2033_=_C2304 ,\nC2033_=_C2305 ,C2033_=_C2306 ,C2033_=_C2307 ,C2033_=_C2308 ,C2033_=_C2309 ,C2033_=_C2310 ,\nC2033_=_C2311 ,C2033_=_C2312 ,C2033_=_C2313 ,C2071_=_C2175 ,C2071_=_C2257 ,C2071_=_C2297 ,\nC2071_=_C2298 ,C2071_=_C2299 ,C2071_=_C2300 ,C2071_=_C2301 ,C2071_=_C2302 ,C2071_=_C2303 ,\nC2071_=_C2304 ,C2071_=_C2305 ,C2071_=_C2306 ,C2071_=_C2307 ,C2071_=_C2308 ,C2071_=_C2309 ,\nC2071_=_C2310 ,C2071_=_C2311 ,C2071_=_C2312 ,C2071_=_C2313 ,C2175_=_C2257 ,C2175_=_C2297 ,\nC2175_=_C2298 ,C2175_=_C2299 ,C2175_=_C2300 ,C2175_=_C2301 ,C2175_=_C2302 ,C2175_=_C2303 ,\nC2175_=_C2304 ,C2175_=_C2305 ,C2175_=_C2306 ,C2175_=_C2307 ,C2175_=_C2308 ,C2175_=_C2309 ,\nC2175_=_C2310 ,C2175_=_C2311 ,C2175_=_C2312 ,C2175_=_C2313 ,C2257_=_C2297 ,C2257_=_C2298 ,\nC2257_=_C2299 ,C2257_=_C2300 ,C2257_=_C2301 ,C2257_=_C2302 ,C2257_=_C2303 ,C2257_=_C2304 ,\nC2257_=_C2305 ,C2257_=_C2306 ,C2257_=_C2307 ,C2257_=_C2308 ,C2257_=_C2309 ,C2257_=_C2310 ,\nC2257_=_C2311 ,C2257_=_C2312 ,C2257_=_C2313 ,C2297_=_C2298 ,C2297_=_C2299 ,C2297_=_C2300 ,\nC2297_=_C2301 ,C2297_=_C2302 ,C2297_=_C2303 ,C2297_=_C2304 ,C2297_=_C2305 ,C2297_=_C2306 ,\nC2297_=_C2307 ,C2297_=_C2308 ,C2297_=_C2309 ,C2297_=_C2310 ,C2297_=_C2311 ,C2297_=_C2312 ,\nC2297_=_C2313 ,C2298_=_C2299 ,C2298_=_C2300 ,C2298_=_C2301 ,C2298_=_C2302 ,C2298_=_C2303 ,\nC2298_=_C2304 ,C2298_=_C2305 ,C2298_=_C2306 ,C2298_=_C2307 ,C2298_=_C2308 ,C2298_=_C2309 ,\nC2298_=_C2310 ,C2298_=_C2311 ,C2298_=_C2312 ,C2298_=_C2313 ,C2299_=_C2300 ,C2299_=_C2301 ,\nC2299_=_C2302 ,C2299_=_C2303 ,C2299_=_C2304 ,C2299_=_C2305 ,C2299_=_C2306 ,C2299_=_C2307 ,\nC2299_=_C2308 ,C2299_=_C2309 ,C2299_=_C2310 ,C2299_=_C2311 ,C2299_=_C2312 ,C2299_=_C2313 ,\nC2300_=_C2301 ,C2300_=_C2302 ,C2300_=_C2303 ,C2300_=_C2304 ,C2300_=_C2305 ,C2300_=_C2306 ,\nC2300_=_C2307 ,C2300_=_C2308 ,C2300_=_C2309 ,C2300_=_C2310 ,C2300_=_C2311 ,C2300_=_C2312 ,\nC2300_=_C2313 ,C2301_=_C2302 ,C2301_=_C2303 ,C2301_=_C2304 ,C2301_=_C2305 ,C2301_=_C2306 ,\nC2301_=_C2307 ,C2301_=_C2308 ,C2301_=_C2309 ,C2301_=_C2310 ,C2301_=_C2311 ,C2301_=_C2312 ,\nC2301_=_C2313 ,C2302_=_C2303 ,C2302_=_C2304 ,C2302_=_C2305 ,C2302_=_C2306 ,C2302_=_C2307 ,\nC2302_=_C2308 ,C2302_=_C2309 ,C2302_=_C2310 ,C2302_=_C2311 ,C2302_=_C2312 ,C2302_=_C2313 ,\nC2303_=_C2304 ,C2303_=_C2305 ,C2303_=_C2306 ,C2303_=_C2307 ,C2303_=_C2308 ,C2303_=_C2309 ,\nC2303_=_C2310 ,C2303_=_C2311 ,C2303_=_C2312 ,C2303_=_C2313 ,C2304_=_C2305 ,C2304_=_C2306 ,\nC2304_=_C2307 ,C2304_=_C2308 ,C2304_=_C2309 ,C2304_=_C2310 ,C2304_=_C2311 ,C2304_=_C2312 ,\nC2304_=_C2313 ,C2305_=_C2306 ,C2305_=_C2307 ,C2305_=_C2308 ,C2305_=_C2309 ,C2305_=_C2310 ,\nC2305_=_C2311 ,C2305_=_C2312 ,C2305_=_C2313 ,C2306_=_C2307 ,C2306_=_C2308 ,C2306_=_C2309 ,\nC2306_=_C2310 ,C2306_=_C2311 ,C2306_=_C2312 ,C2306_=_C2313 ,C2307_=_C2308 ,C2307_=_C2309 ,\nC2307_=_C2310 ,C2307_=_C2311 ,C2307_=_C2312 ,C2307_=_C2313 ,C2308_=_C2309 ,C2308_=_C2310 ,\nC2308_=_C2311 ,C2308_=_C2312 ,C2308_=_C2313 ,C2309_=_C2310 ,C2309_=_C2311 ,C2309_=_C2312 ,\nC2309_=_C2313 ,C2310_=_C2311 ,C2310_=_C2312 ,C2310_=_C2313 ,C2311_=_C2312 ,C2311_=_C2313 ,\nC2312_=_C2313 ,"];268[shape=box, label="id:268 level: 7\n56: C481 C504 C601 C782 C783 \nC784 C785 C786 C787 C788 C789 \nC790 C791 C792 C793 C794 C795 \nC796 C797 C798 C799 C800 C801 \nC802 C803 C804 C805 C806 C807 \nC808 C809 C1734 C1946 C2045 C2063 \nC2266 C2305 C2430 C2883 C2935 C3004 \nC3073 C3189 C3240 C3392 C3681 C3820 \nC3906 C3907 C3908 C3909 C3910 C3911 \nC3912 C3913 C3914 \n794: C481_=_C504( C481 C504 ) C481_=_C804( C481 C804 ) C481_=_C1734( C481 C1734 ) C481_=_C1946( C481 C1946 ) C481_=_C2045( C481 C2045 ) \nC481_=_C2063( C481 C2063 ) C481_=_C2266( C481 C2266 ) C481_=_C2305( C481 C2305 ) C481_=_C2430( C481 C2430 ) C481_=_C2883( C481 C2883 ) C481_=_C2935( C481 C2935 ) \nC481_=_C3004( C481 C3004 ) C481_=_C3073( C481 C3073 ) C481_=_C3189( C481 C3189 ) C481_=_C3240( C481 C3240 ) C481_=_C3392( C481 C3392 ) C481_=_C3681( C481 C3681 ) \nC481_=_C3820( C481 C3820 ) C481_=_C3906( C481 C3906 ) C481_=_C3907( C481 C3907 ) C481_=_C3908( C481 C3908 ) C481_=_C3909( C481 C3909 ) C481_=_C3910( C481 C3910 ) \nC481_=_C3911( C481 C3911 ) C481_=_C3912( C481 C3912 ) C481_=_C3913( C481 C3913 ) C481_=_C3914( C481 C3914 ) C504_=_C804( C504 C804 ) C504_=_C1734( C504 C1734 ) \nC504_=_C1946( C504 C1946 ) C504_=_C2045( C504 C2045 ) C504_=_C2063( C504 C2063 ) C504_=_C2266( C504 C2266 ) C504_=_C2305( C504 C2305 ) C504_=_C2430( C504 C2430 ) \nC504_=_C2883( C504 C2883 ) C504_=_C2935( C504 C2935 ) C504_=_C3004( C504 C3004 ) C504_=_C3073( C504 C3073 ) C504_=_C3189( C504 C3189 ) C504_=_C3240( C504 C3240 ) \nC504_=_C3392( C504 C3392 ) C504_=_C3681( C504 C3681 ) C504_=_C3820( C504 C3820 ) C504_=_C3906( C504 C3906 ) C504_=_C3907( C504 C3907 ) C504_=_C3908( C504 C3908 ) \nC504_=_C3909( C504 C3909 ) C504_=_C3910( C504 C3910 ) C504_=_C3911( C504 C3911 ) C504_=_C3912( C504 C3912 ) C504_=_C3913( C504 C3913 ) C504_=_C3914( C504 C3914 ) \nC601_=_C782( C601 C782 ) C601_=_C783( C601 C783 ) C601_=_C784( C601 C784 ) C601_=_C785( C601 C785 ) C601_=_C786( C601 C786 ) C601_=_C787( C601 C787 ) \nC601_=_C788( C601 C788 ) C601_=_C789( C601 C789 ) C601_=_C790( C601 C790 ) C601_=_C791( C601 C791 ) C601_=_C792( C601 C792 ) C601_=_C793( C601 C793 ) \nC601_=_C794( C601 C794 ) C601_=_C795( C601 C795 ) C601_=_C796( C601 C796 ) C601_=_C797( C601 C797 ) C601_=_C798( C601 C798 ) C601_=_C799( C601 C799 ) \nC601_=_C800( C601 C800 ) C601_=_C801( C601 C801 ) C601_=_C802( C601 C802 ) C601_=_C803( C601 C803 ) C601_=_C804( C601 C804 ) C601_=_C805( C601 C805 ) \nC601_=_C806( C601 C806 ) C601_=_C807( C601 C807 ) C601_=_C808( C601 C808 ) C601_=_C809(</w:t>
      </w:r>
    </w:p>
    <w:p>
      <w:pPr>
        <w:pStyle w:val="PreformattedText"/>
        <w:bidi w:val="0"/>
        <w:spacing w:before="0" w:after="0"/>
        <w:jc w:val="left"/>
        <w:rPr/>
      </w:pPr>
      <w:r>
        <w:rPr/>
        <w:t xml:space="preserve"> </w:t>
      </w:r>
      <w:r>
        <w:rPr/>
        <w:t>C601 C809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1734( C784 C1734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1946( C785 C194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2045( C786 C2045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2266( C787 C226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2305( C788 C2305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2883( C792 C2883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2935( C793 C2935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7_=_C798( C797 C798 ) \nC797_=_C799( C797 C799 ) C797_=_C800( C797 C800 ) C797_=_C801( C797 C801 ) C797_=_C802( C797 C802 ) C797_=_C803( C797 C803 ) C797_=_C804( C797 C804 ) \nC797_=_C805( C797 C805 ) C797_=_C806( C797 C806 ) C797_=_C807( C797 C807 ) C797_=_C808( C797 C808 ) C797_=_C809( C797 C809 ) C798_=_C799( C798 C799 ) \nC798_=_C800( C798 C800 ) C798_=_C801( C798 C801 ) C798_=_C802( C798 C802 ) C798_=_C803( C798 C803 ) C798_=_C804( C798 C804 ) C798_=_C805( C798 C805 ) \nC798_=_C806( C798 C806 ) C798_=_C807( C798 C807 ) C798_=_C808( C798 C808 ) C798_=_C809( C798 C809 ) C799_=_C800( C799 C800 ) C799_=_C801( C799 C801 ) \nC799_=_C802( C799 C802 ) C799_=_C803( C799 C803 ) C799_=_C804( C799 C804 ) C799_=_C805( C799 C805 ) C799_=_C806( C799 C806 ) C799_=_C807( C799 C807 ) \nC799_=_C808( C799 C808 ) C799_=_C809( C799 C809 ) C800_=_C801( C800 C801 ) C800_=_C802( C800 C802 ) C800_=_C803( C800 C803 ) C800_=_C804( C800 C804 ) \nC800_=_C805( C800 C805 ) C800_=_C806( C800 C806 ) C800_=_C807( C800 C807 ) C800_=_C808( C800 C808 ) C800_=_C809( C800 C809 ) C801_=_C802( C801 C802 ) \nC801_=_C803( C801 C803 ) C801_=_C804( C801 C804 ) C801_=_C805( C801 C805 ) C801_=_C806( C801 C806 ) C801_=_C807( C801 C807 ) C801_=_C808( C801 C808 ) \nC801_=_C809( C801 C809 ) C802_=_C803( C802 C803 ) C802_=_C804( C802 C804 ) C802_=_C805( C802 C805 ) C802_=_C806( C802 C806 ) C802_=_C807( C802 C807 ) \nC802_=_C808( C802 C808 ) C802_=_C809( C802 C809 ) C803_=_C804( C803 C804 ) C803_=_C805( C803 C805 ) C803_=_C806( C803 C806 ) C803_=_C807( C803 C807 ) \nC803_=_C808( C803 C808 ) C803_=_C809( C803 C809 ) C804_=_C805( C804 C805 ) C804_=_C806( C804 C806 ) C804_=_C807( C804 C807 ) C804_=_C808( C804 C808 ) \nC804_=_C809( C804 C809 ) C804_=_C1734( C804 C1734 ) C804_=_C1946( C804 C1946 ) C804_=_C2045( C804 C2045 ) C804_=_C2063( C804 C2063 ) C804_=_C2266( C804 C2266 ) \nC804_=_C2305( C804 C2305 ) C804_=_C2430( C804 C2430 ) C804_=_C2883( C804 C2883 ) C804_=_C2935( C804 C2935 ) C804_=_C3004( C804 C3004 ) C804_=_C3073( C804 C3073 ) \nC804_=_C3189( C804 C3189 ) C804_=_C3240( C804 C3240 ) C804_=_C3392( C804</w:t>
      </w:r>
    </w:p>
    <w:p>
      <w:pPr>
        <w:pStyle w:val="PreformattedText"/>
        <w:bidi w:val="0"/>
        <w:spacing w:before="0" w:after="0"/>
        <w:jc w:val="left"/>
        <w:rPr/>
      </w:pPr>
      <w:r>
        <w:rPr/>
        <w:t xml:space="preserve"> </w:t>
      </w:r>
      <w:r>
        <w:rPr/>
        <w:t>C3392 ) C804_=_C3681( C804 C3681 ) C804_=_C3820( C804 C3820 ) C804_=_C3906( C804 C3906 ) \nC804_=_C3907( C804 C3907 ) C804_=_C3908( C804 C3908 ) C804_=_C3909( C804 C3909 ) C804_=_C3910( C804 C3910 ) C804_=_C3911( C804 C3911 ) C804_=_C3912( C804 C3912 ) \nC804_=_C3913( C804 C3913 ) C804_=_C3914( C804 C3914 ) C805_=_C806( C805 C806 ) C805_=_C807( C805 C807 ) C805_=_C808( C805 C808 ) C805_=_C809( C805 C809 ) \nC805_=_C3906( C805 C3906 ) C806_=_C807( C806 C807 ) C806_=_C808( C806 C808 ) C806_=_C809( C806 C809 ) C806_=_C3908( C806 C3908 ) C807_=_C808( C807 C808 ) \nC807_=_C809( C807 C809 ) C808_=_C809( C808 C809 ) C809_=_C3914( C809 C3914 ) C1734_=_C1946( C1734 C1946 ) C1734_=_C2045( C1734 C2045 ) C1734_=_C2063( C1734 C2063 ) \nC1734_=_C2266( C1734 C2266 ) C1734_=_C2305( C1734 C2305 ) C1734_=_C2430( C1734 C2430 ) C1734_=_C2883( C1734 C2883 ) C1734_=_C2935( C1734 C2935 ) C1734_=_C3004( C1734 C3004 ) \nC1734_=_C3073( C1734 C3073 ) C1734_=_C3189( C1734 C3189 ) C1734_=_C3240( C1734 C3240 ) C1734_=_C3392( C1734 C3392 ) C1734_=_C3681( C1734 C3681 ) C1734_=_C3820( C1734 C3820 ) \nC1734_=_C3906( C1734 C3906 ) C1734_=_C3907( C1734 C3907 ) C1734_=_C3908( C1734 C3908 ) C1734_=_C3909( C1734 C3909 ) C1734_=_C3910( C1734 C3910 ) C1734_=_C3911( C1734 C3911 ) \nC1734_=_C3912( C1734 C3912 ) C1734_=_C3913( C1734 C3913 ) C1734_=_C3914( C1734 C3914 ) C1946_=_C2045( C1946 C2045 ) C1946_=_C2063( C1946 C2063 ) C1946_=_C2266( C1946 C2266 ) \nC1946_=_C2305( C1946 C2305 ) C1946_=_C2430( C1946 C2430 ) C1946_=_C2883( C1946 C2883 ) C1946_=_C2935( C1946 C2935 ) C1946_=_C3004( C1946 C3004 ) C1946_=_C3073( C1946 C3073 ) \nC1946_=_C3189( C1946 C3189 ) C1946_=_C3240( C1946 C3240 ) C1946_=_C3392( C1946 C3392 ) C1946_=_C3681( C1946 C3681 ) C1946_=_C3820( C1946 C3820 ) C1946_=_C3906( C1946 C3906 ) \nC1946_=_C3907( C1946 C3907 ) C1946_=_C3908( C1946 C3908 ) C1946_=_C3909( C1946 C3909 ) C1946_=_C3910( C1946 C3910 ) C1946_=_C3911( C1946 C3911 ) C1946_=_C3912( C1946 C3912 ) \nC1946_=_C3913( C1946 C3913 ) C1946_=_C3914( C1946 C3914 ) C2045_=_C2063( C2045 C2063 ) C2045_=_C2266( C2045 C2266 ) C2045_=_C2305( C2045 C2305 ) C2045_=_C2430( C2045 C2430 ) \nC2045_=_C2883( C2045 C2883 ) C2045_=_C2935( C2045 C2935 ) C2045_=_C3004( C2045 C3004 ) C2045_=_C3073( C2045 C3073 ) C2045_=_C3189( C2045 C3189 ) C2045_=_C3240( C2045 C3240 ) \nC2045_=_C3392( C2045 C3392 ) C2045_=_C3681( C2045 C3681 ) C2045_=_C3820( C2045 C3820 ) C2045_=_C3906( C2045 C3906 ) C2045_=_C3907( C2045 C3907 ) C2045_=_C3908( C2045 C3908 ) \nC2045_=_C3909( C2045 C3909 ) C2045_=_C3910( C2045 C3910 ) C2045_=_C3911( C2045 C3911 ) C2045_=_C3912( C2045 C3912 ) C2045_=_C3913( C2045 C3913 ) C2045_=_C3914( C2045 C3914 ) \nC2063_=_C2266( C2063 C2266 ) C2063_=_C2305( C2063 C2305 ) C2063_=_C2430( C2063 C2430 ) C2063_=_C2883( C2063 C2883 ) C2063_=_C2935( C2063 C2935 ) C2063_=_C3004( C2063 C3004 ) \nC2063_=_C3073( C2063 C3073 ) C2063_=_C3189( C2063 C3189 ) C2063_=_C3240( C2063 C3240 ) C2063_=_C3392( C2063 C3392 ) C2063_=_C3681( C2063 C3681 ) C2063_=_C3820( C2063 C3820 ) \nC2063_=_C3906( C2063 C3906 ) C2063_=_C3907( C2063 C3907 ) C2063_=_C3908( C2063 C3908 ) C2063_=_C3909( C2063 C3909 ) C2063_=_C3910( C2063 C3910 ) C2063_=_C3911( C2063 C3911 ) \nC2063_=_C3912( C2063 C3912 ) C2063_=_C3913( C2063 C3913 ) C2063_=_C3914( C2063 C3914 ) C2266_=_C2305( C2266 C2305 ) C2266_=_C2430( C2266 C2430 ) C2266_=_C2883( C2266 C2883 ) \nC2266_=_C2935( C2266 C2935 ) C2266_=_C3004( C2266 C3004 ) C2266_=_C3073( C2266 C3073 ) C2266_=_C3189( C2266 C3189 ) C2266_=_C3240( C2266 C3240 ) C2266_=_C3392( C2266 C3392 ) \nC2266_=_C3681( C2266 C3681 ) C2266_=_C3820( C2266 C3820 ) C2266_=_C3906( C2266 C3906 ) C2266_=_C3907( C2266 C3907 ) C2266_=_C3908( C2266 C3908 ) C2266_=_C3909( C2266 C3909 ) \nC2266_=_C3910( C2266 C3910 ) C2266_=_C3911( C2266 C3911 ) C2266_=_C3912( C2266 C3912 ) C2266_=_C3913( C2266 C3913 ) C2266_=_C3914( C2266 C3914 ) C2305_=_C2430( C2305 C2430 ) \nC2305_=_C2883( C2305 C2883 ) C2305_=_C2935( C2305 C2935 ) C2305_=_C3004( C2305 C3004 ) C2305_=_C3073( C2305 C3073 ) C2305_=_C3189( C2305 C3189 ) C2305_=_C3240( C2305 C3240 ) \nC2305_=_C3392( C2305 C3392 ) C2305_=_C3681( C2305 C3681 ) C2305_=_C3820( C2305 C3820 ) C2305_=_C3906( C2305 C3906 ) C2305_=_C3907( C2305 C3907 ) C2305_=_C3908( C2305 C3908 ) \nC2305_=_C3909( C2305 C3909 ) C2305_=_C3910( C2305 C3910 ) C2305_=_C3911( C2305 C3911 ) C2305_=_C3912( C2305 C3912 ) C2305_=_C3913( C2305 C3913 ) C2305_=_C3914( C2305 C3914 ) \nC2430_=_C2883( C2430 C2883 ) C2430_=_C2935( C2430 C2935 ) C2430_=_C3004( C2430 C3004 ) C2430_=_C3073( C2430 C3073 ) C2430_=_C3189( C2430 C3189 ) C2430_=_C3240( C2430 C3240 ) \nC2430_=_C3392( C2430 C3392 ) C2430_=_C3681( C2430 C3681 ) C2430_=_C3820( C2430 C3820 ) C2430_=_C3906( C2430 C3906 ) C2430_=_C3907( C2430 C3907 ) C2430_=_C3908( C2430 C3908 ) \nC2430_=_C3909( C2430 C3909 ) C2430_=_C3910( C2430 C3910 ) C2430_=_C3911( C2430 C3911 ) C2430_=_C3912( C2430 C3912 ) C2430_=_C3913( C2430 C3913 ) C2430_=_C3914( C2430 C3914 ) \nC2883_=_C2935( C2883 C2935 ) C2883_=_C3004( C2883 C3004 ) C2883_=_C3073( C2883 C3073 ) C2883_=_C3189( C2883 C3189 ) C2883_=_C3240( C2883 C3240 ) C2883_=_C3392( C2883 C3392 ) \nC2883_=_C3681( C2883 C3681 ) C2883_=_C3820( C2883 C3820 ) C2883_=_C3906( C2883 C3906 ) C2883_=_C3907( C2883 C3907 ) C2883_=_C3908( C2883 C3908 ) C2883_=_C3909( C2883 C3909 ) \nC2883_=_C3910( C2883 C3910 ) C2883_=_C3911( C2883 C3911 ) C2883_=_C3912( C2883 C3912 ) C2883_=_C3913( C2883 C3913 ) C2883_=_C3914( C2883 C3914 ) C2935_=_C3004( C2935 C3004 ) \nC2935_=_C3073( C2935 C3073 ) C2935_=_C3189( C2935 C3189 ) C2935_=_C3240( C2935 C3240 ) C2935_=_C3392( C2935 C3392 ) C2935_=_C3681( C2935 C3681 ) C2935_=_C3820( C2935 C3820 ) \nC2935_=_C3906( C2935 C3906 ) C2935_=_C3907( C2935 C3907 ) C2935_=_C3908( C2935 C3908 ) C2935_=_C3909( C2935 C3909 ) C2935_=_C3910( C2935 C3910 ) C2935_=_C3911( C2935 C3911 ) \nC2935_=_C3912( C2935 C3912 ) C2935_=_C3913( C2935 C3913 ) C2935_=_C3914( C2935 C3914 ) C3004_=_C3073( C3004 C3073 ) C3004_=_C3189( C3004 C3189 ) C3004_=_C3240( C3004 C3240 ) \nC3004_=_C3392( C3004 C3392 ) C3004_=_C3681( C3004 C3681 ) C3004_=_C3820( C3004 C3820 ) C3004_=_C3906( C3004 C3906 ) C3004_=_C3907( C3004 C3907 ) C3004_=_C3908( C3004 C3908 ) \nC3004_=_C3909( C3004 C3909 ) C3004_=_C3910( C3004 C3910 ) C3004_=_C3911( C3004 C3911 ) C3004_=_C3912( C3004 C3912 ) C3004_=_C3913( C3004 C3913 ) C3004_=_C3914( C3004 C3914 ) \nC3073_=_C3189( C3073 C3189 ) C3073_=_C3240( C3073 C3240 ) C3073_=_C3392( C3073 C3392 ) C3073_=_C3681( C3073 C3681 ) C3073_=_C3820( C3073 C3820 ) C3073_=_C3906( C3073 C3906 ) \nC3073_=_C3907( C3073 C3907 ) C3073_=_C3908( C3073 C3908 ) C3073_=_C3909( C3073 C3909 ) C3073_=_C3910( C3073 C3910 ) C3073_=_C3911( C3073 C3911 ) C3073_=_C3912( C3073 C3912 ) \nC3073_=_C3913( C3073 C3913 ) C3073_=_C3914( C3073 C3914 ) C3189_=_C3240( C3189 C3240 ) C3189_=_C3392( C3189 C3392 ) C3189_=_C3681( C3189 C3681 ) C3189_=_C3820( C3189 C3820 ) \nC3189_=_C3906( C3189 C3906 ) C3189_=_C3907( C3189 C3907 ) C3189_=_C3908( C3189 C3908 ) C3189_=_C3909( C3189 C3909 ) C3189_=_C3910( C3189 C3910 ) C3189_=_C3911( C3189 C3911 ) \nC3189_=_C3912( C3189 C3912 ) C3189_=_C3913( C3189 C3913 ) C3189_=_C3914( C3189 C3914 ) C3240_=_C3392( C3240 C3392 ) C3240_=_C3681( C3240 C3681 ) C3240_=_C3820( C3240 C3820 ) \nC3240_=_C3906( C3240 C3906 ) C3240_=_C3907( C3240 C3907 ) C3240_=_C3908( C3240 C3908 ) C3240_=_C3909( C3240 C3909 ) C3240_=_C3910( C3240 C3910 ) C3240_=_C3911( C3240 C3911 ) \nC3240_=_C3912( C3240 C3912 ) C3240_=_C3913( C3240 C3913 ) C3240_=_C3914( C3240 C3914 ) C3392_=_C3681( C3392 C3681 ) C3392_=_C3820( C3392 C3820 ) C3392_=_C3906( C3392 C3906 ) \nC3392_=_C3907( C3392 C3907 ) C3392_=_C3908( C3392 C3908 ) C3392_=_C3909( C3392 C3909 ) C3392_=_C3910( C3392 C3910 ) C3392_=_C3911( C3392 C3911 ) C3392_=_C3912( C3392 C3912 ) \nC3392_=_C3913( C3392 C3913 ) C3392_=_C3914( C3392 C3914 ) C3681_=_C3820( C3681 C3820 ) C3681_=_C3906( C3681 C3906 ) C3681_=_C3907( C3681 C3907 ) C3681_=_C3908( C3681 C3908 ) \nC3681_=_C3909( C3681 C3909 ) C3681_=_C3910( C3681 C3910 ) C3681_=_C3911( C3681 C3911 ) C3681_=_C3912( C3681 C3912 ) C3681_=_C3913( C3681 C3913 ) C3681_=_C3914( C3681 C3914 ) \nC3820_=_C3906( C3820 C3906 ) C3820_=_C3907( C3820 C3907 ) C3820_=_C3908( C3820 C3908 ) C3820_=_C3909( C3820 C3909 ) C3820_=_C3910( C3820 C3910 ) C3820_=_C3911( C3820 C3911 ) \nC3820_=_C3912( C3820 C3912 ) C3820_=_C3913( C3820 C3913 ) C3820_=_C3914( C3820 C3914 ) C3906_=_C3907( C3906 C3907 ) C3906_=_C3908( C3906 C3908 ) C3906_=_C3909( C3906 C3909 ) \nC3906_=_C3910( C3906 C3910 ) C3906_=_C3911( C3906 C3911 ) C3906_=_C3912( C3906 C3912 ) C3906_=_C3913( C3906 C3913 ) C3906_=_C3914( C3906 C3914 ) C3907_=_C3908( C3907 C3908 ) \nC3907_=_C3909( C3907 C3909 ) C3907_=_C3910( C3907 C3910 ) C3907_=_C3911( C3907 C3911 ) C3907_=_C3912( C3907 C3912 ) C3907_=_C3913( C3907 C3913 ) C3907_=_C3914( C3907 C3914 ) \nC3908_=_C3909( C3908 C3909 ) C3908_=_C3910( C3908 C3910 ) C3908_=_C3911( C3908 C3911 ) C3908_=_C3912( C3908 C3912 ) C3908_=_C3913( C3908 C3913 ) C3908_=_C3914( C3908 C3914 ) \nC3909_=_C3910( C3909 C3910 ) C3909_=_C3911( C3909 C3911 ) C3909_=_C3912( C3909 C3912 ) C3909_=_C3913( C3909 C3913 ) C3909_=_C3914( C3909 C3914 ) C3910_=_C3911( C3910 C3911 ) \nC3910_=_C3912( C3910 C3912 ) C3910_=_C3913( C3910 C3913 ) C3910_=_C3914( C3910 C3914 ) C3911_=_C3912( C3911 C3912 ) C3911_=_C3913( C3911 C3913 ) C3911_=_C3914( C3911 C3914 ) \nC3912_=_C3913( C3912 C3913 ) C3912_=_C3914( C3912 C3914 ) C3913_=_C3914( C3913 C3914 ) "];206-&gt;268[label="55: C481 C504 C601 C782 C783 \nC784 C785 C786 C787 C788 C789 \nC790 C791 C792 C793 C794 C795 \nC796 C797 C798 C799 C800 C801 \nC802 C803 C805 C806 C807 C808 \nC809 C1734 C1946 C2045 C2063 C2266 \nC2305 C2430 C2883 C2935 C3004 C3073 \nC3189 C3240 C3392 C3681 C3820 C3906 \nC3907 C3908 C3909 C3910 C3911 C3912 \nC3913 C3914 \n739: C481_=_C504 ,C481_=_C1734 ,C481_=_C1946 ,C481_=_C2045 ,C481_=_C2063 ,\nC481_=_C2266 ,C481_=_C2305 ,C481_=_C2430</w:t>
      </w:r>
    </w:p>
    <w:p>
      <w:pPr>
        <w:pStyle w:val="PreformattedText"/>
        <w:bidi w:val="0"/>
        <w:spacing w:before="0" w:after="0"/>
        <w:jc w:val="left"/>
        <w:rPr/>
      </w:pPr>
      <w:r>
        <w:rPr/>
        <w:t xml:space="preserve"> </w:t>
      </w:r>
      <w:r>
        <w:rPr/>
        <w:t>,C481_=_C2883 ,C481_=_C2935 ,C481_=_C3004 ,\nC481_=_C3073 ,C481_=_C3189 ,C481_=_C3240 ,C481_=_C3392 ,C481_=_C3681 ,C481_=_C3820 ,\nC481_=_C3906 ,C481_=_C3907 ,C481_=_C3908 ,C481_=_C3909 ,C481_=_C3910 ,C481_=_C3911 ,\nC481_=_C3912 ,C481_=_C3913 ,C481_=_C3914 ,C504_=_C1734 ,C504_=_C1946 ,C504_=_C2045 ,\nC504_=_C2063 ,C504_=_C2266 ,C504_=_C2305 ,C504_=_C2430 ,C504_=_C2883 ,C504_=_C2935 ,\nC504_=_C3004 ,C504_=_C3073 ,C504_=_C3189 ,C504_=_C3240 ,C504_=_C3392 ,C504_=_C3681 ,\nC504_=_C3820 ,C504_=_C3906 ,C504_=_C3907 ,C504_=_C3908 ,C504_=_C3909 ,C504_=_C3910 ,\nC504_=_C3911 ,C504_=_C3912 ,C504_=_C3913 ,C504_=_C3914 ,C601_=_C782 ,C601_=_C783 ,\nC601_=_C784 ,C601_=_C785 ,C601_=_C786 ,C601_=_C787 ,C601_=_C788 ,C601_=_C789 ,\nC601_=_C790 ,C601_=_C791 ,C601_=_C792 ,C601_=_C793 ,C601_=_C794 ,C601_=_C795 ,\nC601_=_C796 ,C601_=_C797 ,C601_=_C798 ,C601_=_C799 ,C601_=_C800 ,C601_=_C801 ,\nC601_=_C802 ,C601_=_C803 ,C601_=_C805 ,C601_=_C806 ,C601_=_C807 ,C601_=_C808 ,\nC601_=_C809 ,C782_=_C783 ,C782_=_C784 ,C782_=_C785 ,C782_=_C786 ,C782_=_C787 ,\nC782_=_C788 ,C782_=_C789 ,C782_=_C790 ,C782_=_C791 ,C782_=_C792 ,C782_=_C793 ,\nC782_=_C794 ,C782_=_C795 ,C782_=_C796 ,C782_=_C797 ,C782_=_C798 ,C782_=_C799 ,\nC782_=_C800 ,C782_=_C801 ,C782_=_C802 ,C782_=_C803 ,C782_=_C805 ,C782_=_C806 ,\nC782_=_C807 ,C782_=_C808 ,C782_=_C809 ,C783_=_C784 ,C783_=_C785 ,C783_=_C786 ,\nC783_=_C787 ,C783_=_C788 ,C783_=_C789 ,C783_=_C790 ,C783_=_C791 ,C783_=_C792 ,\nC783_=_C793 ,C783_=_C794 ,C783_=_C795 ,C783_=_C796 ,C783_=_C797 ,C783_=_C798 ,\nC783_=_C799 ,C783_=_C800 ,C783_=_C801 ,C783_=_C802 ,C783_=_C803 ,C783_=_C805 ,\nC783_=_C806 ,C783_=_C807 ,C783_=_C808 ,C783_=_C809 ,C784_=_C785 ,C784_=_C786 ,\nC784_=_C787 ,C784_=_C788 ,C784_=_C789 ,C784_=_C790 ,C784_=_C791 ,C784_=_C792 ,\nC784_=_C793 ,C784_=_C794 ,C784_=_C795 ,C784_=_C796 ,C784_=_C797 ,C784_=_C798 ,\nC784_=_C799 ,C784_=_C800 ,C784_=_C801 ,C784_=_C802 ,C784_=_C803 ,C784_=_C805 ,\nC784_=_C806 ,C784_=_C807 ,C784_=_C808 ,C784_=_C809 ,C784_=_C1734 ,C785_=_C786 ,\nC785_=_C787 ,C785_=_C788 ,C785_=_C789 ,C785_=_C790 ,C785_=_C791 ,C785_=_C792 ,\nC785_=_C793 ,C785_=_C794 ,C785_=_C795 ,C785_=_C796 ,C785_=_C797 ,C785_=_C798 ,\nC785_=_C799 ,C785_=_C800 ,C785_=_C801 ,C785_=_C802 ,C785_=_C803 ,C785_=_C805 ,\nC785_=_C806 ,C785_=_C807 ,C785_=_C808 ,C785_=_C809 ,C785_=_C1946 ,C786_=_C787 ,\nC786_=_C788 ,C786_=_C789 ,C786_=_C790 ,C786_=_C791 ,C786_=_C792 ,C786_=_C793 ,\nC786_=_C794 ,C786_=_C795 ,C786_=_C796 ,C786_=_C797 ,C786_=_C798 ,C786_=_C799 ,\nC786_=_C800 ,C786_=_C801 ,C786_=_C802 ,C786_=_C803 ,C786_=_C805 ,C786_=_C806 ,\nC786_=_C807 ,C786_=_C808 ,C786_=_C809 ,C786_=_C2045 ,C787_=_C788 ,C787_=_C789 ,\nC787_=_C790 ,C787_=_C791 ,C787_=_C792 ,C787_=_C793 ,C787_=_C794 ,C787_=_C795 ,\nC787_=_C796 ,C787_=_C797 ,C787_=_C798 ,C787_=_C799 ,C787_=_C800 ,C787_=_C801 ,\nC787_=_C802 ,C787_=_C803 ,C787_=_C805 ,C787_=_C806 ,C787_=_C807 ,C787_=_C808 ,\nC787_=_C809 ,C787_=_C2266 ,C788_=_C789 ,C788_=_C790 ,C788_=_C791 ,C788_=_C792 ,\nC788_=_C793 ,C788_=_C794 ,C788_=_C795 ,C788_=_C796 ,C788_=_C797 ,C788_=_C798 ,\nC788_=_C799 ,C788_=_C800 ,C788_=_C801 ,C788_=_C802 ,C788_=_C803 ,C788_=_C805 ,\nC788_=_C806 ,C788_=_C807 ,C788_=_C808 ,C788_=_C809 ,C788_=_C2305 ,C789_=_C790 ,\nC789_=_C791 ,C789_=_C792 ,C789_=_C793 ,C789_=_C794 ,C789_=_C795 ,C789_=_C796 ,\nC789_=_C797 ,C789_=_C798 ,C789_=_C799 ,C789_=_C800 ,C789_=_C801 ,C789_=_C802 ,\nC789_=_C803 ,C789_=_C805 ,C789_=_C806 ,C789_=_C807 ,C789_=_C808 ,C789_=_C809 ,\nC790_=_C791 ,C790_=_C792 ,C790_=_C793 ,C790_=_C794 ,C790_=_C795 ,C790_=_C796 ,\nC790_=_C797 ,C790_=_C798 ,C790_=_C799 ,C790_=_C800 ,C790_=_C801 ,C790_=_C802 ,\nC790_=_C803 ,C790_=_C805 ,C790_=_C806 ,C790_=_C807 ,C790_=_C808 ,C790_=_C809 ,\nC791_=_C792 ,C791_=_C793 ,C791_=_C794 ,C791_=_C795 ,C791_=_C796 ,C791_=_C797 ,\nC791_=_C798 ,C791_=_C799 ,C791_=_C800 ,C791_=_C801 ,C791_=_C802 ,C791_=_C803 ,\nC791_=_C805 ,C791_=_C806 ,C791_=_C807 ,C791_=_C808 ,C791_=_C809 ,C792_=_C793 ,\nC792_=_C794 ,C792_=_C795 ,C792_=_C796 ,C792_=_C797 ,C792_=_C798 ,C792_=_C799 ,\nC792_=_C800 ,C792_=_C801 ,C792_=_C802 ,C792_=_C803 ,C792_=_C805 ,C792_=_C806 ,\nC792_=_C807 ,C792_=_C808 ,C792_=_C809 ,C792_=_C2883 ,C793_=_C794 ,C793_=_C795 ,\nC793_=_C796 ,C793_=_C797 ,C793_=_C798 ,C793_=_C799 ,C793_=_C800 ,C793_=_C801 ,\nC793_=_C802 ,C793_=_C803 ,C793_=_C805 ,C793_=_C806 ,C793_=_C807 ,C793_=_C808 ,\nC793_=_C809 ,C793_=_C2935 ,C794_=_C795 ,C794_=_C796 ,C794_=_C797 ,C794_=_C798 ,\nC794_=_C799 ,C794_=_C800 ,C794_=_C801 ,C794_=_C802 ,C794_=_C803 ,C794_=_C805 ,\nC794_=_C806 ,C794_=_C807 ,C794_=_C808 ,C794_=_C809 ,C795_=_C796 ,C795_=_C797 ,\nC795_=_C798 ,C795_=_C799 ,C795_=_C800 ,C795_=_C801 ,C795_=_C802 ,C795_=_C803 ,\nC795_=_C805 ,C795_=_C806 ,C795_=_C807 ,C795_=_C808 ,C795_=_C809 ,C796_=_C797 ,\nC796_=_C798 ,C796_=_C799 ,C796_=_C800 ,C796_=_C801 ,C796_=_C802 ,C796_=_C803 ,\nC796_=_C805 ,C796_=_C806 ,C796_=_C807 ,C796_=_C808 ,C796_=_C809 ,C797_=_C798 ,\nC797_=_C799 ,C797_=_C800 ,C797_=_C801 ,C797_=_C802 ,C797_=_C803 ,C797_=_C805 ,\nC797_=_C806 ,C797_=_C807 ,C797_=_C808 ,C797_=_C809 ,C798_=_C799 ,C798_=_C800 ,\nC798_=_C801 ,C798_=_C802 ,C798_=_C803 ,C798_=_C805 ,C798_=_C806 ,C798_=_C807 ,\nC798_=_C808 ,C798_=_C809 ,C799_=_C800 ,C799_=_C801 ,C799_=_C802 ,C799_=_C803 ,\nC799_=_C805 ,C799_=_C806 ,C799_=_C807 ,C799_=_C808 ,C799_=_C809 ,C800_=_C801 ,\nC800_=_C802 ,C800_=_C803 ,C800_=_C805 ,C800_=_C806 ,C800_=_C807 ,C800_=_C808 ,\nC800_=_C809 ,C801_=_C802 ,C801_=_C803 ,C801_=_C805 ,C801_=_C806 ,C801_=_C807 ,\nC801_=_C808 ,C801_=_C809 ,C802_=_C803 ,C802_=_C805 ,C802_=_C806 ,C802_=_C807 ,\nC802_=_C808 ,C802_=_C809 ,C803_=_C805 ,C803_=_C806 ,C803_=_C807 ,C803_=_C808 ,\nC803_=_C809 ,C805_=_C806 ,C805_=_C807 ,C805_=_C808 ,C805_=_C809 ,C805_=_C3906 ,\nC806_=_C807 ,C806_=_C808 ,C806_=_C809 ,C806_=_C3908 ,C807_=_C808 ,C807_=_C809 ,\nC808_=_C809 ,C809_=_C3914 ,C1734_=_C1946 ,C1734_=_C2045 ,C1734_=_C2063 ,C1734_=_C2266 ,\nC1734_=_C2305 ,C1734_=_C2430 ,C1734_=_C2883 ,C1734_=_C2935 ,C1734_=_C3004 ,C1734_=_C3073 ,\nC1734_=_C3189 ,C1734_=_C3240 ,C1734_=_C3392 ,C1734_=_C3681 ,C1734_=_C3820 ,C1734_=_C3906 ,\nC1734_=_C3907 ,C1734_=_C3908 ,C1734_=_C3909 ,C1734_=_C3910 ,C1734_=_C3911 ,C1734_=_C3912 ,\nC1734_=_C3913 ,C1734_=_C3914 ,C1946_=_C2045 ,C1946_=_C2063 ,C1946_=_C2266 ,C1946_=_C2305 ,\nC1946_=_C2430 ,C1946_=_C2883 ,C1946_=_C2935 ,C1946_=_C3004 ,C1946_=_C3073 ,C1946_=_C3189 ,\nC1946_=_C3240 ,C1946_=_C3392 ,C1946_=_C3681 ,C1946_=_C3820 ,C1946_=_C3906 ,C1946_=_C3907 ,\nC1946_=_C3908 ,C1946_=_C3909 ,C1946_=_C3910 ,C1946_=_C3911 ,C1946_=_C3912 ,C1946_=_C3913 ,\nC1946_=_C3914 ,C2045_=_C2063 ,C2045_=_C2266 ,C2045_=_C2305 ,C2045_=_C2430 ,C2045_=_C2883 ,\nC2045_=_C2935 ,C2045_=_C3004 ,C2045_=_C3073 ,C2045_=_C3189 ,C2045_=_C3240 ,C2045_=_C3392 ,\nC2045_=_C3681 ,C2045_=_C3820 ,C2045_=_C3906 ,C2045_=_C3907 ,C2045_=_C3908 ,C2045_=_C3909 ,\nC2045_=_C3910 ,C2045_=_C3911 ,C2045_=_C3912 ,C2045_=_C3913 ,C2045_=_C3914 ,C2063_=_C2266 ,\nC2063_=_C2305 ,C2063_=_C2430 ,C2063_=_C2883 ,C2063_=_C2935 ,C2063_=_C3004 ,C2063_=_C3073 ,\nC2063_=_C3189 ,C2063_=_C3240 ,C2063_=_C3392 ,C2063_=_C3681 ,C2063_=_C3820 ,C2063_=_C3906 ,\nC2063_=_C3907 ,C2063_=_C3908 ,C2063_=_C3909 ,C2063_=_C3910 ,C2063_=_C3911 ,C2063_=_C3912 ,\nC2063_=_C3913 ,C2063_=_C3914 ,C2266_=_C2305 ,C2266_=_C2430 ,C2266_=_C2883 ,C2266_=_C2935 ,\nC2266_=_C3004 ,C2266_=_C3073 ,C2266_=_C3189 ,C2266_=_C3240 ,C2266_=_C3392 ,C2266_=_C3681 ,\nC2266_=_C3820 ,C2266_=_C3906 ,C2266_=_C3907 ,C2266_=_C3908 ,C2266_=_C3909 ,C2266_=_C3910 ,\nC2266_=_C3911 ,C2266_=_C3912 ,C2266_=_C3913 ,C2266_=_C3914 ,C2305_=_C2430 ,C2305_=_C2883 ,\nC2305_=_C2935 ,C2305_=_C3004 ,C2305_=_C3073 ,C2305_=_C3189 ,C2305_=_C3240 ,C2305_=_C3392 ,\nC2305_=_C3681 ,C2305_=_C3820 ,C2305_=_C3906 ,C2305_=_C3907 ,C2305_=_C3908 ,C2305_=_C3909 ,\nC2305_=_C3910 ,C2305_=_C3911 ,C2305_=_C3912 ,C2305_=_C3913 ,C2305_=_C3914 ,C2430_=_C2883 ,\nC2430_=_C2935 ,C2430_=_C3004 ,C2430_=_C3073 ,C2430_=_C3189 ,C2430_=_C3240 ,C2430_=_C3392 ,\nC2430_=_C3681 ,C2430_=_C3820 ,C2430_=_C3906 ,C2430_=_C3907 ,C2430_=_C3908 ,C2430_=_C3909 ,\nC2430_=_C3910 ,C2430_=_C3911 ,C2430_=_C3912 ,C2430_=_C3913 ,C2430_=_C3914 ,C2883_=_C2935 ,\nC2883_=_C3004 ,C2883_=_C3073 ,C2883_=_C3189 ,C2883_=_C3240 ,C2883_=_C3392 ,C2883_=_C3681 ,\nC2883_=_C3820 ,C2883_=_C3906 ,C2883_=_C3907 ,C2883_=_C3908 ,C2883_=_C3909 ,C2883_=_C3910 ,\nC2883_=_C3911 ,C2883_=_C3912 ,C2883_=_C3913 ,C2883_=_C3914 ,C2935_=_C3004 ,C2935_=_C3073 ,\nC2935_=_C3189 ,C2935_=_C3240 ,C2935_=_C3392 ,C2935_=_C3681 ,C2935_=_C3820 ,C2935_=_C3906 ,\nC2935_=_C3907 ,C2935_=_C3908 ,C2935_=_C3909 ,C2935_=_C3910 ,C2935_=_C3911 ,C2935_=_C3912 ,\nC2935_=_C3913 ,C2935_=_C3914 ,C3004_=_C3073 ,C3004_=_C3189 ,C3004_=_C3240 ,C3004_=_C3392 ,\nC3004_=_C3681 ,C3004_=_C3820 ,C3004_=_C3906 ,C3004_=_C3907 ,C3004_=_C3908 ,C3004_=_C3909 ,\nC3004_=_C3910 ,C3004_=_C3911 ,C3004_=_C3912 ,C3004_=_C3913 ,C3004_=_C3914 ,C3073_=_C3189 ,\nC3073_=_C3240 ,C3073_=_C3392 ,C3073_=_C3681 ,C3073_=_C3820 ,C3073_=_C3906 ,C3073_=_C3907 ,\nC3073_=_C3908 ,C3073_=_C3909 ,C3073_=_C3910 ,C3073_=_C3911 ,C3073_=_C3912 ,C3073_=_C3913 ,\nC3073_=_C3914 ,C3189_=_C3240 ,C3189_=_C3392 ,C3189_=_C3681 ,C3189_=_C3820 ,C3189_=_C3906 ,\nC3189_=_C3907 ,C3189_=_C3908 ,C3189_=_C3909 ,C3189_=_C3910 ,C3189_=_C3911 ,C3189_=_C3912 ,\nC3189_=_C3913 ,C3189_=_C3914 ,C3240_=_C3392 ,C3240_=_C3681 ,C3240_=_C3820 ,C3240_=_C3906 ,\nC3240_=_C3907 ,C3240_=_C3908 ,C3240_=_C3909 ,C3240_=_C3910 ,C3240_=_C3911 ,C3240_=_C3912 ,\nC3240_=_C3913 ,C3240_=_C3914 ,C3392_=_C3681 ,C3392_=_C3820 ,C3392_=_C3906 ,C3392_=_C3907 ,\nC3392_=_C3908 ,C3392_=_C3909 ,C3392_=_C3910 ,C3392_=_C3911 ,C3392_=_C3912 ,C3392_=_C3913 ,\nC3392_=_C3914 ,C3681_=_C3820 ,C3681_=_C3906 ,C3681_=_C3907 ,C3681_=_C3908 ,C3681_=_C3909 ,\nC3681_=_C3910 ,C3681_=_C3911 ,C3681_=_C3912 ,C3681_=_C3913 ,C3681_=_C3914 ,C3820_=_C3906 ,\nC3820_=_C3907 ,C3820_=_C3908 ,C3820_=_C3909 ,C3820_=_C3910 ,C3820_=_C3911 ,C3820_=_C3912 ,\nC3820_=_C3913 ,C3820_=_C3914 ,C3906_=_C3907 ,C3906_=_C3908 ,C3906_=_C3909 ,C3906_=_C3910</w:t>
      </w:r>
    </w:p>
    <w:p>
      <w:pPr>
        <w:pStyle w:val="PreformattedText"/>
        <w:bidi w:val="0"/>
        <w:spacing w:before="0" w:after="0"/>
        <w:jc w:val="left"/>
        <w:rPr/>
      </w:pPr>
      <w:r>
        <w:rPr/>
        <w:t xml:space="preserve"> </w:t>
      </w:r>
      <w:r>
        <w:rPr/>
        <w:t>,\nC3906_=_C3911 ,C3906_=_C3912 ,C3906_=_C3913 ,C3906_=_C3914 ,C3907_=_C3908 ,C3907_=_C3909 ,\nC3907_=_C3910 ,C3907_=_C3911 ,C3907_=_C3912 ,C3907_=_C3913 ,C3907_=_C3914 ,C3908_=_C3909 ,\nC3908_=_C3910 ,C3908_=_C3911 ,C3908_=_C3912 ,C3908_=_C3913 ,C3908_=_C3914 ,C3909_=_C3910 ,\nC3909_=_C3911 ,C3909_=_C3912 ,C3909_=_C3913 ,C3909_=_C3914 ,C3910_=_C3911 ,C3910_=_C3912 ,\nC3910_=_C3913 ,C3910_=_C3914 ,C3911_=_C3912 ,C3911_=_C3913 ,C3911_=_C3914 ,C3912_=_C3913 ,\nC3912_=_C3914 ,C3913_=_C3914 ,"];269[shape=box, label="id:269 level: 7\n57: C456 C595 C697 C792 C805 \nC1141 C1428 C1465 C1560 C1729 C1735 \nC1940 C1948 C1967 C2037 C2046 C2184 \nC2202 C2253 C2260 C2267 C2298 C2307 \nC2406 C2661 C2679 C2783 C2789 C2856 \nC2875 C2876 C2877 C2878 C2879 C2880 \nC2881 C2882 C2883 C2884 C2885 C2886 \nC2887 C2888 C2913 C2937 C3255 C3557 \nC3574 C3673 C3906 C3931 C3947 C3948 \nC3949 C3950 C3951 C3952 \n822: C456_=_C595( C456 C595 ) C456_=_C697( C456 C697 ) C456_=_C805( C456 C805 ) C456_=_C1428( C456 C1428 ) C456_=_C1735( C456 C1735 ) \nC456_=_C1948( C456 C1948 ) C456_=_C1967( C456 C1967 ) C456_=_C2046( C456 C2046 ) C456_=_C2184( C456 C2184 ) C456_=_C2253( C456 C2253 ) C456_=_C2267( C456 C2267 ) \nC456_=_C2307( C456 C2307 ) C456_=_C2783( C456 C2783 ) C456_=_C2884( C456 C2884 ) C456_=_C2913( C456 C2913 ) C456_=_C2937( C456 C2937 ) C456_=_C3255( C456 C3255 ) \nC456_=_C3557( C456 C3557 ) C456_=_C3574( C456 C3574 ) C456_=_C3673( C456 C3673 ) C456_=_C3906( C456 C3906 ) C456_=_C3931( C456 C3931 ) C456_=_C3947( C456 C3947 ) \nC456_=_C3948( C456 C3948 ) C456_=_C3949( C456 C3949 ) C456_=_C3950( C456 C3950 ) C456_=_C3951( C456 C3951 ) C456_=_C3952( C456 C3952 ) C595_=_C697( C595 C697 ) \nC595_=_C805( C595 C805 ) C595_=_C1428( C595 C1428 ) C595_=_C1735( C595 C1735 ) C595_=_C1948( C595 C1948 ) C595_=_C1967( C595 C1967 ) C595_=_C2046( C595 C2046 ) \nC595_=_C2184( C595 C2184 ) C595_=_C2253( C595 C2253 ) C595_=_C2267( C595 C2267 ) C595_=_C2307( C595 C2307 ) C595_=_C2783( C595 C2783 ) C595_=_C2884( C595 C2884 ) \nC595_=_C2913( C595 C2913 ) C595_=_C2937( C595 C2937 ) C595_=_C3255( C595 C3255 ) C595_=_C3557( C595 C3557 ) C595_=_C3574( C595 C3574 ) C595_=_C3673( C595 C3673 ) \nC595_=_C3906( C595 C3906 ) C595_=_C3931( C595 C3931 ) C595_=_C3947( C595 C3947 ) C595_=_C3948( C595 C3948 ) C595_=_C3949( C595 C3949 ) C595_=_C3950( C595 C3950 ) \nC595_=_C3951( C595 C3951 ) C595_=_C3952( C595 C3952 ) C697_=_C805( C697 C805 ) C697_=_C1428( C697 C1428 ) C697_=_C1735( C697 C1735 ) C697_=_C1948( C697 C1948 ) \nC697_=_C1967( C697 C1967 ) C697_=_C2046( C697 C2046 ) C697_=_C2184( C697 C2184 ) C697_=_C2253( C697 C2253 ) C697_=_C2267( C697 C2267 ) C697_=_C2307( C697 C2307 ) \nC697_=_C2783( C697 C2783 ) C697_=_C2884( C697 C2884 ) C697_=_C2913( C697 C2913 ) C697_=_C2937( C697 C2937 ) C697_=_C3255( C697 C3255 ) C697_=_C3557( C697 C3557 ) \nC697_=_C3574( C697 C3574 ) C697_=_C3673( C697 C3673 ) C697_=_C3906( C697 C3906 ) C697_=_C3931( C697 C3931 ) C697_=_C3947( C697 C3947 ) C697_=_C3948( C697 C3948 ) \nC697_=_C3949( C697 C3949 ) C697_=_C3950( C697 C3950 ) C697_=_C3951( C697 C3951 ) C697_=_C3952( C697 C3952 ) C792_=_C805( C792 C805 ) C792_=_C1141( C792 C1141 ) \nC792_=_C1465( C792 C1465 ) C792_=_C1560( C792 C1560 ) C792_=_C1729( C792 C1729 ) C792_=_C1940( C792 C1940 ) C792_=_C2037( C792 C2037 ) C792_=_C2202( C792 C2202 ) \nC792_=_C2260( C792 C2260 ) C792_=_C2298( C792 C2298 ) C792_=_C2406( C792 C2406 ) C792_=_C2661( C792 C2661 ) C792_=_C2679( C792 C2679 ) C792_=_C2789( C792 C2789 ) \nC792_=_C2856( C792 C2856 ) C792_=_C2875( C792 C2875 ) C792_=_C2876( C792 C2876 ) C792_=_C2877( C792 C2877 ) C792_=_C2878( C792 C2878 ) C792_=_C2879( C792 C2879 ) \nC792_=_C2880( C792 C2880 ) C792_=_C2881( C792 C2881 ) C792_=_C2882( C792 C2882 ) C792_=_C2883( C792 C2883 ) C792_=_C2884( C792 C2884 ) C792_=_C2885( C792 C2885 ) \nC792_=_C2886( C792 C2886 ) C792_=_C2887( C792 C2887 ) C792_=_C2888( C792 C2888 ) C805_=_C1428( C805 C1428 ) C805_=_C1735( C805 C1735 ) C805_=_C1948( C805 C1948 ) \nC805_=_C1967( C805 C1967 ) C805_=_C2046( C805 C2046 ) C805_=_C2184( C805 C2184 ) C805_=_C2253( C805 C2253 ) C805_=_C2267( C805 C2267 ) C805_=_C2307( C805 C2307 ) \nC805_=_C2783( C805 C2783 ) C805_=_C2884( C805 C2884 ) C805_=_C2913( C805 C2913 ) C805_=_C2937( C805 C2937 ) C805_=_C3255( C805 C3255 ) C805_=_C3557( C805 C3557 ) \nC805_=_C3574( C805 C3574 ) C805_=_C3673( C805 C3673 ) C805_=_C3906( C805 C3906 ) C805_=_C3931( C805 C3931 ) C805_=_C3947( C805 C3947 ) C805_=_C3948( C805 C3948 ) \nC805_=_C3949( C805 C3949 ) C805_=_C3950( C805 C3950 ) C805_=_C3951( C805 C3951 ) C805_=_C3952( C805 C3952 ) C1141_=_C1465( C1141 C1465 ) C1141_=_C1560( C1141 C1560 ) \nC1141_=_C1729( C1141 C1729 ) C1141_=_C1940( C1141 C1940 ) C1141_=_C2037( C1141 C2037 ) C1141_=_C2202( C1141 C2202 ) C1141_=_C2260( C1141 C2260 ) C1141_=_C2298( C1141 C2298 ) \nC1141_=_C2406( C1141 C2406 ) C1141_=_C2661( C1141 C2661 ) C1141_=_C2679( C1141 C2679 ) C1141_=_C2789( C1141 C2789 ) C1141_=_C2856( C1141 C2856 ) C1141_=_C2875( C1141 C2875 ) \nC1141_=_C2876( C1141 C2876 ) C1141_=_C2877( C1141 C2877 ) C1141_=_C2878( C1141 C2878 ) C1141_=_C2879( C1141 C2879 ) C1141_=_C2880( C1141 C2880 ) C1141_=_C2881( C1141 C2881 ) \nC1141_=_C2882( C1141 C2882 ) C1141_=_C2883( C1141 C2883 ) C1141_=_C2884( C1141 C2884 ) C1141_=_C2885( C1141 C2885 ) C1141_=_C2886( C1141 C2886 ) C1141_=_C2887( C1141 C2887 ) \nC1141_=_C2888( C1141 C2888 ) C1428_=_C1735( C1428 C1735 ) C1428_=_C1948( C1428 C1948 ) C1428_=_C1967( C1428 C1967 ) C1428_=_C2046( C1428 C2046 ) C1428_=_C2184( C1428 C2184 ) \nC1428_=_C2253( C1428 C2253 ) C1428_=_C2267( C1428 C2267 ) C1428_=_C2307( C1428 C2307 ) C1428_=_C2783( C1428 C2783 ) C1428_=_C2884( C1428 C2884 ) C1428_=_C2913( C1428 C2913 ) \nC1428_=_C2937( C1428 C2937 ) C1428_=_C3255( C1428 C3255 ) C1428_=_C3557( C1428 C3557 ) C1428_=_C3574( C1428 C3574 ) C1428_=_C3673( C1428 C3673 ) C1428_=_C3906( C1428 C3906 ) \nC1428_=_C3931( C1428 C3931 ) C1428_=_C3947( C1428 C3947 ) C1428_=_C3948( C1428 C3948 ) C1428_=_C3949( C1428 C3949 ) C1428_=_C3950( C1428 C3950 ) C1428_=_C3951( C1428 C3951 ) \nC1428_=_C3952( C1428 C3952 ) C1465_=_C1560( C1465 C1560 ) C1465_=_C1729( C1465 C1729 ) C1465_=_C1940( C1465 C1940 ) C1465_=_C2037( C1465 C2037 ) C1465_=_C2202( C1465 C2202 ) \nC1465_=_C2260( C1465 C2260 ) C1465_=_C2298( C1465 C2298 ) C1465_=_C2406( C1465 C2406 ) C1465_=_C2661( C1465 C2661 ) C1465_=_C2679( C1465 C2679 ) C1465_=_C2789( C1465 C2789 ) \nC1465_=_C2856( C1465 C2856 ) C1465_=_C2875( C1465 C2875 ) C1465_=_C2876( C1465 C2876 ) C1465_=_C2877( C1465 C2877 ) C1465_=_C2878( C1465 C2878 ) C1465_=_C2879( C1465 C2879 ) \nC1465_=_C2880( C1465 C2880 ) C1465_=_C2881( C1465 C2881 ) C1465_=_C2882( C1465 C2882 ) C1465_=_C2883( C1465 C2883 ) C1465_=_C2884( C1465 C2884 ) C1465_=_C2885( C1465 C2885 ) \nC1465_=_C2886( C1465 C2886 ) C1465_=_C2887( C1465 C2887 ) C1465_=_C2888( C1465 C2888 ) C1560_=_C1729( C1560 C1729 ) C1560_=_C1940( C1560 C1940 ) C1560_=_C2037( C1560 C2037 ) \nC1560_=_C2202( C1560 C2202 ) C1560_=_C2260( C1560 C2260 ) C1560_=_C2298( C1560 C2298 ) C1560_=_C2406( C1560 C2406 ) C1560_=_C2661( C1560 C2661 ) C1560_=_C2679( C1560 C2679 ) \nC1560_=_C2789( C1560 C2789 ) C1560_=_C2856( C1560 C2856 ) C1560_=_C2875( C1560 C2875 ) C1560_=_C2876( C1560 C2876 ) C1560_=_C2877( C1560 C2877 ) C1560_=_C2878( C1560 C2878 ) \nC1560_=_C2879( C1560 C2879 ) C1560_=_C2880( C1560 C2880 ) C1560_=_C2881( C1560 C2881 ) C1560_=_C2882( C1560 C2882 ) C1560_=_C2883( C1560 C2883 ) C1560_=_C2884( C1560 C2884 ) \nC1560_=_C2885( C1560 C2885 ) C1560_=_C2886( C1560 C2886 ) C1560_=_C2887( C1560 C2887 ) C1560_=_C2888( C1560 C2888 ) C1729_=_C1735( C1729 C1735 ) C1729_=_C1940( C1729 C1940 ) \nC1729_=_C2037( C1729 C2037 ) C1729_=_C2202( C1729 C2202 ) C1729_=_C2260( C1729 C2260 ) C1729_=_C2298( C1729 C2298 ) C1729_=_C2406( C1729 C2406 ) C1729_=_C2661( C1729 C2661 ) \nC1729_=_C2679( C1729 C2679 ) C1729_=_C2789( C1729 C2789 ) C1729_=_C2856( C1729 C2856 ) C1729_=_C2875( C1729 C2875 ) C1729_=_C2876( C1729 C2876 ) C1729_=_C2877( C1729 C2877 ) \nC1729_=_C2878( C1729 C2878 ) C1729_=_C2879( C1729 C2879 ) C1729_=_C2880( C1729 C2880 ) C1729_=_C2881( C1729 C2881 ) C1729_=_C2882( C1729 C2882 ) C1729_=_C2883( C1729 C2883 ) \nC1729_=_C2884( C1729 C2884 ) C1729_=_C2885( C1729 C2885 ) C1729_=_C2886( C1729 C2886 ) C1729_=_C2887( C1729 C2887 ) C1729_=_C2888( C1729 C2888 ) C1735_=_C1948( C1735 C1948 ) \nC1735_=_C1967( C1735 C1967 ) C1735_=_C2046( C1735 C2046 ) C1735_=_C2184( C1735 C2184 ) C1735_=_C2253( C1735 C2253 ) C1735_=_C2267( C1735 C2267 ) C1735_=_C2307( C1735 C2307 ) \nC1735_=_C2783( C1735 C2783 ) C1735_=_C2884( C1735 C2884 ) C1735_=_C2913( C1735 C2913 ) C1735_=_C2937( C1735 C2937 ) C1735_=_C3255( C1735 C3255 ) C1735_=_C3557( C1735 C3557 ) \nC1735_=_C3574( C1735 C3574 ) C1735_=_C3673( C1735 C3673 ) C1735_=_C3906( C1735 C3906 ) C1735_=_C3931( C1735 C3931 ) C1735_=_C3947( C1735 C3947 ) C1735_=_C3948( C1735 C3948 ) \nC1735_=_C3949( C1735 C3949 ) C1735_=_C3950( C1735 C3950 ) C1735_=_C3951( C1735 C3951 ) C1735_=_C3952( C1735 C3952 ) C1940_=_C1948( C1940 C1948 ) C1940_=_C2037( C1940 C2037 ) \nC1940_=_C2202( C1940 C2202 ) C1940_=_C2260( C1940 C2260 ) C1940_=_C2298( C1940 C2298 ) C1940_=_C2406( C1940 C2406 ) C1940_=_C2661( C1940 C2661 ) C1940_=_C2679( C1940 C2679 ) \nC1940_=_C2789( C1940 C2789 ) C1940_=_C2856( C1940 C2856 ) C1940_=_C2875( C1940 C2875 ) C1940_=_C2876( C1940 C2876 ) C1940_=_C2877( C1940 C2877 ) C1940_=_C2878( C1940 C2878 ) \nC1940_=_C2879( C1940 C2879 ) C1940_=_C2880( C1940 C2880 ) C1940_=_C2881( C1940 C2881 ) C1940_=_C2882( C1940 C2882 ) C1940_=_C2883( C1940 C2883 ) C1940_=_C2884( C1940 C2884 ) \nC1940_=_C2885( C1940 C2885 ) C1940_=_C2886( C1940 C2886 ) C1940_=_C2887( C1940 C2887 ) C1940_=_C2888( C1940 C2888 ) C1948_=_C1967( C1948 C1967 ) C1948_=_C2046( C1948 C2046 ) \nC1948_=_C2184( C1948 C2184 ) C1948_=_C2253( C1948 C2253 ) C1948_=_C2267( C1948 C2267 ) C1948_=_C2307( C1948 C2307 ) C1948_=_C2783( C1948 C2783 ) C1948_=_C2884(</w:t>
      </w:r>
    </w:p>
    <w:p>
      <w:pPr>
        <w:pStyle w:val="PreformattedText"/>
        <w:bidi w:val="0"/>
        <w:spacing w:before="0" w:after="0"/>
        <w:jc w:val="left"/>
        <w:rPr/>
      </w:pPr>
      <w:r>
        <w:rPr/>
        <w:t xml:space="preserve"> </w:t>
      </w:r>
      <w:r>
        <w:rPr/>
        <w:t>C1948 C2884 ) \nC1948_=_C2913( C1948 C2913 ) C1948_=_C2937( C1948 C2937 ) C1948_=_C3255( C1948 C3255 ) C1948_=_C3557( C1948 C3557 ) C1948_=_C3574( C1948 C3574 ) C1948_=_C3673( C1948 C3673 ) \nC1948_=_C3906( C1948 C3906 ) C1948_=_C3931( C1948 C3931 ) C1948_=_C3947( C1948 C3947 ) C1948_=_C3948( C1948 C3948 ) C1948_=_C3949( C1948 C3949 ) C1948_=_C3950( C1948 C3950 ) \nC1948_=_C3951( C1948 C3951 ) C1948_=_C3952( C1948 C3952 ) C1967_=_C2046( C1967 C2046 ) C1967_=_C2184( C1967 C2184 ) C1967_=_C2253( C1967 C2253 ) C1967_=_C2267( C1967 C2267 ) \nC1967_=_C2307( C1967 C2307 ) C1967_=_C2783( C1967 C2783 ) C1967_=_C2884( C1967 C2884 ) C1967_=_C2913( C1967 C2913 ) C1967_=_C2937( C1967 C2937 ) C1967_=_C3255( C1967 C3255 ) \nC1967_=_C3557( C1967 C3557 ) C1967_=_C3574( C1967 C3574 ) C1967_=_C3673( C1967 C3673 ) C1967_=_C3906( C1967 C3906 ) C1967_=_C3931( C1967 C3931 ) C1967_=_C3947( C1967 C3947 ) \nC1967_=_C3948( C1967 C3948 ) C1967_=_C3949( C1967 C3949 ) C1967_=_C3950( C1967 C3950 ) C1967_=_C3951( C1967 C3951 ) C1967_=_C3952( C1967 C3952 ) C2037_=_C2046( C2037 C2046 ) \nC2037_=_C2202( C2037 C2202 ) C2037_=_C2260( C2037 C2260 ) C2037_=_C2298( C2037 C2298 ) C2037_=_C2406( C2037 C2406 ) C2037_=_C2661( C2037 C2661 ) C2037_=_C2679( C2037 C2679 ) \nC2037_=_C2789( C2037 C2789 ) C2037_=_C2856( C2037 C2856 ) C2037_=_C2875( C2037 C2875 ) C2037_=_C2876( C2037 C2876 ) C2037_=_C2877( C2037 C2877 ) C2037_=_C2878( C2037 C2878 ) \nC2037_=_C2879( C2037 C2879 ) C2037_=_C2880( C2037 C2880 ) C2037_=_C2881( C2037 C2881 ) C2037_=_C2882( C2037 C2882 ) C2037_=_C2883( C2037 C2883 ) C2037_=_C2884( C2037 C2884 ) \nC2037_=_C2885( C2037 C2885 ) C2037_=_C2886( C2037 C2886 ) C2037_=_C2887( C2037 C2887 ) C2037_=_C2888( C2037 C2888 ) C2046_=_C2184( C2046 C2184 ) C2046_=_C2253( C2046 C2253 ) \nC2046_=_C2267( C2046 C2267 ) C2046_=_C2307( C2046 C2307 ) C2046_=_C2783( C2046 C2783 ) C2046_=_C2884( C2046 C2884 ) C2046_=_C2913( C2046 C2913 ) C2046_=_C2937( C2046 C2937 ) \nC2046_=_C3255( C2046 C3255 ) C2046_=_C3557( C2046 C3557 ) C2046_=_C3574( C2046 C3574 ) C2046_=_C3673( C2046 C3673 ) C2046_=_C3906( C2046 C3906 ) C2046_=_C3931( C2046 C3931 ) \nC2046_=_C3947( C2046 C3947 ) C2046_=_C3948( C2046 C3948 ) C2046_=_C3949( C2046 C3949 ) C2046_=_C3950( C2046 C3950 ) C2046_=_C3951( C2046 C3951 ) C2046_=_C3952( C2046 C3952 ) \nC2184_=_C2253( C2184 C2253 ) C2184_=_C2267( C2184 C2267 ) C2184_=_C2307( C2184 C2307 ) C2184_=_C2783( C2184 C2783 ) C2184_=_C2884( C2184 C2884 ) C2184_=_C2913( C2184 C2913 ) \nC2184_=_C2937( C2184 C2937 ) C2184_=_C3255( C2184 C3255 ) C2184_=_C3557( C2184 C3557 ) C2184_=_C3574( C2184 C3574 ) C2184_=_C3673( C2184 C3673 ) C2184_=_C3906( C2184 C3906 ) \nC2184_=_C3931( C2184 C3931 ) C2184_=_C3947( C2184 C3947 ) C2184_=_C3948( C2184 C3948 ) C2184_=_C3949( C2184 C3949 ) C2184_=_C3950( C2184 C3950 ) C2184_=_C3951( C2184 C3951 ) \nC2184_=_C3952( C2184 C3952 ) C2202_=_C2260( C2202 C2260 ) C2202_=_C2298( C2202 C2298 ) C2202_=_C2406( C2202 C2406 ) C2202_=_C2661( C2202 C2661 ) C2202_=_C2679( C2202 C2679 ) \nC2202_=_C2789( C2202 C2789 ) C2202_=_C2856( C2202 C2856 ) C2202_=_C2875( C2202 C2875 ) C2202_=_C2876( C2202 C2876 ) C2202_=_C2877( C2202 C2877 ) C2202_=_C2878( C2202 C2878 ) \nC2202_=_C2879( C2202 C2879 ) C2202_=_C2880( C2202 C2880 ) C2202_=_C2881( C2202 C2881 ) C2202_=_C2882( C2202 C2882 ) C2202_=_C2883( C2202 C2883 ) C2202_=_C2884( C2202 C2884 ) \nC2202_=_C2885( C2202 C2885 ) C2202_=_C2886( C2202 C2886 ) C2202_=_C2887( C2202 C2887 ) C2202_=_C2888( C2202 C2888 ) C2253_=_C2267( C2253 C2267 ) C2253_=_C2307( C2253 C2307 ) \nC2253_=_C2783( C2253 C2783 ) C2253_=_C2884( C2253 C2884 ) C2253_=_C2913( C2253 C2913 ) C2253_=_C2937( C2253 C2937 ) C2253_=_C3255( C2253 C3255 ) C2253_=_C3557( C2253 C3557 ) \nC2253_=_C3574( C2253 C3574 ) C2253_=_C3673( C2253 C3673 ) C2253_=_C3906( C2253 C3906 ) C2253_=_C3931( C2253 C3931 ) C2253_=_C3947( C2253 C3947 ) C2253_=_C3948( C2253 C3948 ) \nC2253_=_C3949( C2253 C3949 ) C2253_=_C3950( C2253 C3950 ) C2253_=_C3951( C2253 C3951 ) C2253_=_C3952( C2253 C3952 ) C2260_=_C2267( C2260 C2267 ) C2260_=_C2298( C2260 C2298 ) \nC2260_=_C2406( C2260 C2406 ) C2260_=_C2661( C2260 C2661 ) C2260_=_C2679( C2260 C2679 ) C2260_=_C2789( C2260 C2789 ) C2260_=_C2856( C2260 C2856 ) C2260_=_C2875( C2260 C2875 ) \nC2260_=_C2876( C2260 C2876 ) C2260_=_C2877( C2260 C2877 ) C2260_=_C2878( C2260 C2878 ) C2260_=_C2879( C2260 C2879 ) C2260_=_C2880( C2260 C2880 ) C2260_=_C2881( C2260 C2881 ) \nC2260_=_C2882( C2260 C2882 ) C2260_=_C2883( C2260 C2883 ) C2260_=_C2884( C2260 C2884 ) C2260_=_C2885( C2260 C2885 ) C2260_=_C2886( C2260 C2886 ) C2260_=_C2887( C2260 C2887 ) \nC2260_=_C2888( C2260 C2888 ) C2267_=_C2307( C2267 C2307 ) C2267_=_C2783( C2267 C2783 ) C2267_=_C2884( C2267 C2884 ) C2267_=_C2913( C2267 C2913 ) C2267_=_C2937( C2267 C2937 ) \nC2267_=_C3255( C2267 C3255 ) C2267_=_C3557( C2267 C3557 ) C2267_=_C3574( C2267 C3574 ) C2267_=_C3673( C2267 C3673 ) C2267_=_C3906( C2267 C3906 ) C2267_=_C3931( C2267 C3931 ) \nC2267_=_C3947( C2267 C3947 ) C2267_=_C3948( C2267 C3948 ) C2267_=_C3949( C2267 C3949 ) C2267_=_C3950( C2267 C3950 ) C2267_=_C3951( C2267 C3951 ) C2267_=_C3952( C2267 C3952 ) \nC2298_=_C2307( C2298 C2307 ) C2298_=_C2406( C2298 C2406 ) C2298_=_C2661( C2298 C2661 ) C2298_=_C2679( C2298 C2679 ) C2298_=_C2789( C2298 C2789 ) C2298_=_C2856( C2298 C2856 ) \nC2298_=_C2875( C2298 C2875 ) C2298_=_C2876( C2298 C2876 ) C2298_=_C2877( C2298 C2877 ) C2298_=_C2878( C2298 C2878 ) C2298_=_C2879( C2298 C2879 ) C2298_=_C2880( C2298 C2880 ) \nC2298_=_C2881( C2298 C2881 ) C2298_=_C2882( C2298 C2882 ) C2298_=_C2883( C2298 C2883 ) C2298_=_C2884( C2298 C2884 ) C2298_=_C2885( C2298 C2885 ) C2298_=_C2886( C2298 C2886 ) \nC2298_=_C2887( C2298 C2887 ) C2298_=_C2888( C2298 C2888 ) C2307_=_C2783( C2307 C2783 ) C2307_=_C2884( C2307 C2884 ) C2307_=_C2913( C2307 C2913 ) C2307_=_C2937( C2307 C2937 ) \nC2307_=_C3255( C2307 C3255 ) C2307_=_C3557( C2307 C3557 ) C2307_=_C3574( C2307 C3574 ) C2307_=_C3673( C2307 C3673 ) C2307_=_C3906( C2307 C3906 ) C2307_=_C3931( C2307 C3931 ) \nC2307_=_C3947( C2307 C3947 ) C2307_=_C3948( C2307 C3948 ) C2307_=_C3949( C2307 C3949 ) C2307_=_C3950( C2307 C3950 ) C2307_=_C3951( C2307 C3951 ) C2307_=_C3952( C2307 C3952 ) \nC2406_=_C2661( C2406 C2661 ) C2406_=_C2679( C2406 C2679 ) C2406_=_C2789( C2406 C2789 ) C2406_=_C2856( C2406 C2856 ) C2406_=_C2875( C2406 C2875 ) C2406_=_C2876( C2406 C2876 ) \nC2406_=_C2877( C2406 C2877 ) C2406_=_C2878( C2406 C2878 ) C2406_=_C2879( C2406 C2879 ) C2406_=_C2880( C2406 C2880 ) C2406_=_C2881( C2406 C2881 ) C2406_=_C2882( C2406 C2882 ) \nC2406_=_C2883( C2406 C2883 ) C2406_=_C2884( C2406 C2884 ) C2406_=_C2885( C2406 C2885 ) C2406_=_C2886( C2406 C2886 ) C2406_=_C2887( C2406 C2887 ) C2406_=_C2888( C2406 C2888 ) \nC2661_=_C2679( C2661 C2679 ) C2661_=_C2789( C2661 C2789 ) C2661_=_C2856( C2661 C2856 ) C2661_=_C2875( C2661 C2875 ) C2661_=_C2876( C2661 C2876 ) C2661_=_C2877( C2661 C2877 ) \nC2661_=_C2878( C2661 C2878 ) C2661_=_C2879( C2661 C2879 ) C2661_=_C2880( C2661 C2880 ) C2661_=_C2881( C2661 C2881 ) C2661_=_C2882( C2661 C2882 ) C2661_=_C2883( C2661 C2883 ) \nC2661_=_C2884( C2661 C2884 ) C2661_=_C2885( C2661 C2885 ) C2661_=_C2886( C2661 C2886 ) C2661_=_C2887( C2661 C2887 ) C2661_=_C2888( C2661 C2888 ) C2679_=_C2789( C2679 C2789 ) \nC2679_=_C2856( C2679 C2856 ) C2679_=_C2875( C2679 C2875 ) C2679_=_C2876( C2679 C2876 ) C2679_=_C2877( C2679 C2877 ) C2679_=_C2878( C2679 C2878 ) C2679_=_C2879( C2679 C2879 ) \nC2679_=_C2880( C2679 C2880 ) C2679_=_C2881( C2679 C2881 ) C2679_=_C2882( C2679 C2882 ) C2679_=_C2883( C2679 C2883 ) C2679_=_C2884( C2679 C2884 ) C2679_=_C2885( C2679 C2885 ) \nC2679_=_C2886( C2679 C2886 ) C2679_=_C2887( C2679 C2887 ) C2679_=_C2888( C2679 C2888 ) C2783_=_C2884( C2783 C2884 ) C2783_=_C2913( C2783 C2913 ) C2783_=_C2937( C2783 C2937 ) \nC2783_=_C3255( C2783 C3255 ) C2783_=_C3557( C2783 C3557 ) C2783_=_C3574( C2783 C3574 ) C2783_=_C3673( C2783 C3673 ) C2783_=_C3906( C2783 C3906 ) C2783_=_C3931( C2783 C3931 ) \nC2783_=_C3947( C2783 C3947 ) C2783_=_C3948( C2783 C3948 ) C2783_=_C3949( C2783 C3949 ) C2783_=_C3950( C2783 C3950 ) C2783_=_C3951( C2783 C3951 ) C2783_=_C3952( C2783 C3952 ) \nC2789_=_C2856( C2789 C2856 ) C2789_=_C2875( C2789 C2875 ) C2789_=_C2876( C2789 C2876 ) C2789_=_C2877( C2789 C2877 ) C2789_=_C2878( C2789 C2878 ) C2789_=_C2879( C2789 C2879 ) \nC2789_=_C2880( C2789 C2880 ) C2789_=_C2881( C2789 C2881 ) C2789_=_C2882( C2789 C2882 ) C2789_=_C2883( C2789 C2883 ) C2789_=_C2884( C2789 C2884 ) C2789_=_C2885( C2789 C2885 ) \nC2789_=_C2886( C2789 C2886 ) C2789_=_C2887( C2789 C2887 ) C2789_=_C2888( C2789 C2888 ) C2856_=_C2875( C2856 C2875 ) C2856_=_C2876( C2856 C2876 ) C2856_=_C2877( C2856 C2877 ) \nC2856_=_C2878( C2856 C2878 ) C2856_=_C2879( C2856 C2879 ) C2856_=_C2880( C2856 C2880 ) C2856_=_C2881( C2856 C2881 ) C2856_=_C2882( C2856 C2882 ) C2856_=_C2883( C2856 C2883 ) \nC2856_=_C2884( C2856 C2884 ) C2856_=_C2885( C2856 C2885 ) C2856_=_C2886( C2856 C2886 ) C2856_=_C2887( C2856 C2887 ) C2856_=_C2888( C2856 C2888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937( C2875 C2937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7_=_C2878( C2877 C2878 ) C2877_=_C2879( C2877 C2879 ) C2877_=_C2880( C2877 C2880 ) C2877_=_C2881( C2877 C2881 ) C2877_=_C2882( C2877 C2882 ) \nC2877_=_C2883( C2877 C2883 )</w:t>
      </w:r>
    </w:p>
    <w:p>
      <w:pPr>
        <w:pStyle w:val="PreformattedText"/>
        <w:bidi w:val="0"/>
        <w:spacing w:before="0" w:after="0"/>
        <w:jc w:val="left"/>
        <w:rPr/>
      </w:pPr>
      <w:r>
        <w:rPr/>
        <w:t xml:space="preserve"> </w:t>
      </w:r>
      <w:r>
        <w:rPr/>
        <w:t>C2877_=_C2884( C2877 C2884 ) C2877_=_C2885( C2877 C2885 ) C2877_=_C2886( C2877 C2886 ) C2877_=_C2887( C2877 C2887 ) C2877_=_C2888( C2877 C2888 ) \nC2878_=_C2879( C2878 C2879 ) C2878_=_C2880( C2878 C2880 ) C2878_=_C2881( C2878 C2881 ) C2878_=_C2882( C2878 C2882 ) C2878_=_C2883( C2878 C2883 ) C2878_=_C2884( C2878 C2884 ) \nC2878_=_C2885( C2878 C2885 ) C2878_=_C2886( C2878 C2886 ) C2878_=_C2887( C2878 C2887 ) C2878_=_C2888( C2878 C2888 ) C2879_=_C2880( C2879 C2880 ) C2879_=_C2881( C2879 C2881 ) \nC2879_=_C2882( C2879 C2882 ) C2879_=_C2883( C2879 C2883 ) C2879_=_C2884( C2879 C2884 ) C2879_=_C2885( C2879 C2885 ) C2879_=_C2886( C2879 C2886 ) C2879_=_C2887( C2879 C2887 ) \nC2879_=_C2888( C2879 C2888 ) C2880_=_C2881( C2880 C2881 ) C2880_=_C2882( C2880 C2882 ) C2880_=_C2883( C2880 C2883 ) C2880_=_C2884( C2880 C2884 ) C2880_=_C2885( C2880 C2885 ) \nC2880_=_C2886( C2880 C2886 ) C2880_=_C2887( C2880 C2887 ) C2880_=_C2888( C2880 C2888 ) C2880_=_C3557( C2880 C3557 ) C2881_=_C2882( C2881 C2882 ) C2881_=_C2883( C2881 C2883 ) \nC2881_=_C2884( C2881 C2884 ) C2881_=_C2885( C2881 C2885 ) C2881_=_C2886( C2881 C2886 ) C2881_=_C2887( C2881 C2887 ) C2881_=_C2888( C2881 C2888 ) C2882_=_C2883( C2882 C2883 ) \nC2882_=_C2884( C2882 C2884 ) C2882_=_C2885( C2882 C2885 ) C2882_=_C2886( C2882 C2886 ) C2882_=_C2887( C2882 C2887 ) C2882_=_C2888( C2882 C2888 ) C2883_=_C2884( C2883 C2884 ) \nC2883_=_C2885( C2883 C2885 ) C2883_=_C2886( C2883 C2886 ) C2883_=_C2887( C2883 C2887 ) C2883_=_C2888( C2883 C2888 ) C2883_=_C3906( C2883 C3906 ) C2884_=_C2885( C2884 C2885 ) \nC2884_=_C2886( C2884 C2886 ) C2884_=_C2887( C2884 C2887 ) C2884_=_C2888( C2884 C2888 ) C2884_=_C2913( C2884 C2913 ) C2884_=_C2937( C2884 C2937 ) C2884_=_C3255( C2884 C3255 ) \nC2884_=_C3557( C2884 C3557 ) C2884_=_C3574( C2884 C3574 ) C2884_=_C3673( C2884 C3673 ) C2884_=_C3906( C2884 C3906 ) C2884_=_C3931( C2884 C3931 ) C2884_=_C3947( C2884 C3947 ) \nC2884_=_C3948( C2884 C3948 ) C2884_=_C3949( C2884 C3949 ) C2884_=_C3950( C2884 C3950 ) C2884_=_C3951( C2884 C3951 ) C2884_=_C3952( C2884 C3952 ) C2885_=_C2886( C2885 C2886 ) \nC2885_=_C2887( C2885 C2887 ) C2885_=_C2888( C2885 C2888 ) C2886_=_C2887( C2886 C2887 ) C2886_=_C2888( C2886 C2888 ) C2887_=_C2888( C2887 C2888 ) C2887_=_C3947( C2887 C3947 ) \nC2913_=_C2937( C2913 C2937 ) C2913_=_C3255( C2913 C3255 ) C2913_=_C3557( C2913 C3557 ) C2913_=_C3574( C2913 C3574 ) C2913_=_C3673( C2913 C3673 ) C2913_=_C3906( C2913 C3906 ) \nC2913_=_C3931( C2913 C3931 ) C2913_=_C3947( C2913 C3947 ) C2913_=_C3948( C2913 C3948 ) C2913_=_C3949( C2913 C3949 ) C2913_=_C3950( C2913 C3950 ) C2913_=_C3951( C2913 C3951 ) \nC2913_=_C3952( C2913 C3952 ) C2937_=_C3255( C2937 C3255 ) C2937_=_C3557( C2937 C3557 ) C2937_=_C3574( C2937 C3574 ) C2937_=_C3673( C2937 C3673 ) C2937_=_C3906( C2937 C3906 ) \nC2937_=_C3931( C2937 C3931 ) C2937_=_C3947( C2937 C3947 ) C2937_=_C3948( C2937 C3948 ) C2937_=_C3949( C2937 C3949 ) C2937_=_C3950( C2937 C3950 ) C2937_=_C3951( C2937 C3951 ) \nC2937_=_C3952( C2937 C3952 ) C3255_=_C3557( C3255 C3557 ) C3255_=_C3574( C3255 C3574 ) C3255_=_C3673( C3255 C3673 ) C3255_=_C3906( C3255 C3906 ) C3255_=_C3931( C3255 C3931 ) \nC3255_=_C3947( C3255 C3947 ) C3255_=_C3948( C3255 C3948 ) C3255_=_C3949( C3255 C3949 ) C3255_=_C3950( C3255 C3950 ) C3255_=_C3951( C3255 C3951 ) C3255_=_C3952( C3255 C3952 ) \nC3557_=_C3574( C3557 C3574 ) C3557_=_C3673( C3557 C3673 ) C3557_=_C3906( C3557 C3906 ) C3557_=_C3931( C3557 C3931 ) C3557_=_C3947( C3557 C3947 ) C3557_=_C3948( C3557 C3948 ) \nC3557_=_C3949( C3557 C3949 ) C3557_=_C3950( C3557 C3950 ) C3557_=_C3951( C3557 C3951 ) C3557_=_C3952( C3557 C3952 ) C3574_=_C3673( C3574 C3673 ) C3574_=_C3906( C3574 C3906 ) \nC3574_=_C3931( C3574 C3931 ) C3574_=_C3947( C3574 C3947 ) C3574_=_C3948( C3574 C3948 ) C3574_=_C3949( C3574 C3949 ) C3574_=_C3950( C3574 C3950 ) C3574_=_C3951( C3574 C3951 ) \nC3574_=_C3952( C3574 C3952 ) C3673_=_C3906( C3673 C3906 ) C3673_=_C3931( C3673 C3931 ) C3673_=_C3947( C3673 C3947 ) C3673_=_C3948( C3673 C3948 ) C3673_=_C3949( C3673 C3949 ) \nC3673_=_C3950( C3673 C3950 ) C3673_=_C3951( C3673 C3951 ) C3673_=_C3952( C3673 C3952 ) C3906_=_C3931( C3906 C3931 ) C3906_=_C3947( C3906 C3947 ) C3906_=_C3948( C3906 C3948 ) \nC3906_=_C3949( C3906 C3949 ) C3906_=_C3950( C3906 C3950 ) C3906_=_C3951( C3906 C3951 ) C3906_=_C3952( C3906 C3952 ) C3931_=_C3947( C3931 C3947 ) C3931_=_C3948( C3931 C3948 ) \nC3931_=_C3949( C3931 C3949 ) C3931_=_C3950( C3931 C3950 ) C3931_=_C3951( C3931 C3951 ) C3931_=_C3952( C3931 C3952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 "];206-&gt;269[label="56: C456 C595 C697 C792 C805 \nC1141 C1428 C1465 C1560 C1729 C1735 \nC1940 C1948 C1967 C2037 C2046 C2184 \nC2202 C2253 C2260 C2267 C2298 C2307 \nC2406 C2661 C2679 C2783 C2789 C2856 \nC2875 C2876 C2877 C2878 C2879 C2880 \nC2881 C2882 C2883 C2885 C2886 C2887 \nC2888 C2913 C2937 C3255 C3557 C3574 \nC3673 C3906 C3931 C3947 C3948 C3949 \nC3950 C3951 C3952 \n766: C456_=_C595 ,C456_=_C697 ,C456_=_C805 ,C456_=_C1428 ,C456_=_C1735 ,\nC456_=_C1948 ,C456_=_C1967 ,C456_=_C2046 ,C456_=_C2184 ,C456_=_C2253 ,C456_=_C2267 ,\nC456_=_C2307 ,C456_=_C2783 ,C456_=_C2913 ,C456_=_C2937 ,C456_=_C3255 ,C456_=_C3557 ,\nC456_=_C3574 ,C456_=_C3673 ,C456_=_C3906 ,C456_=_C3931 ,C456_=_C3947 ,C456_=_C3948 ,\nC456_=_C3949 ,C456_=_C3950 ,C456_=_C3951 ,C456_=_C3952 ,C595_=_C697 ,C595_=_C805 ,\nC595_=_C1428 ,C595_=_C1735 ,C595_=_C1948 ,C595_=_C1967 ,C595_=_C2046 ,C595_=_C2184 ,\nC595_=_C2253 ,C595_=_C2267 ,C595_=_C2307 ,C595_=_C2783 ,C595_=_C2913 ,C595_=_C2937 ,\nC595_=_C3255 ,C595_=_C3557 ,C595_=_C3574 ,C595_=_C3673 ,C595_=_C3906 ,C595_=_C3931 ,\nC595_=_C3947 ,C595_=_C3948 ,C595_=_C3949 ,C595_=_C3950 ,C595_=_C3951 ,C595_=_C3952 ,\nC697_=_C805 ,C697_=_C1428 ,C697_=_C1735 ,C697_=_C1948 ,C697_=_C1967 ,C697_=_C2046 ,\nC697_=_C2184 ,C697_=_C2253 ,C697_=_C2267 ,C697_=_C2307 ,C697_=_C2783 ,C697_=_C2913 ,\nC697_=_C2937 ,C697_=_C3255 ,C697_=_C3557 ,C697_=_C3574 ,C697_=_C3673 ,C697_=_C3906 ,\nC697_=_C3931 ,C697_=_C3947 ,C697_=_C3948 ,C697_=_C3949 ,C697_=_C3950 ,C697_=_C3951 ,\nC697_=_C3952 ,C792_=_C805 ,C792_=_C1141 ,C792_=_C1465 ,C792_=_C1560 ,C792_=_C1729 ,\nC792_=_C1940 ,C792_=_C2037 ,C792_=_C2202 ,C792_=_C2260 ,C792_=_C2298 ,C792_=_C2406 ,\nC792_=_C2661 ,C792_=_C2679 ,C792_=_C2789 ,C792_=_C2856 ,C792_=_C2875 ,C792_=_C2876 ,\nC792_=_C2877 ,C792_=_C2878 ,C792_=_C2879 ,C792_=_C2880 ,C792_=_C2881 ,C792_=_C2882 ,\nC792_=_C2883 ,C792_=_C2885 ,C792_=_C2886 ,C792_=_C2887 ,C792_=_C2888 ,C805_=_C1428 ,\nC805_=_C1735 ,C805_=_C1948 ,C805_=_C1967 ,C805_=_C2046 ,C805_=_C2184 ,C805_=_C2253 ,\nC805_=_C2267 ,C805_=_C2307 ,C805_=_C2783 ,C805_=_C2913 ,C805_=_C2937 ,C805_=_C3255 ,\nC805_=_C3557 ,C805_=_C3574 ,C805_=_C3673 ,C805_=_C3906 ,C805_=_C3931 ,C805_=_C3947 ,\nC805_=_C3948 ,C805_=_C3949 ,C805_=_C3950 ,C805_=_C3951 ,C805_=_C3952 ,C1141_=_C1465 ,\nC1141_=_C1560 ,C1141_=_C1729 ,C1141_=_C1940 ,C1141_=_C2037 ,C1141_=_C2202 ,C1141_=_C2260 ,\nC1141_=_C2298 ,C1141_=_C2406 ,C1141_=_C2661 ,C1141_=_C2679 ,C1141_=_C2789 ,C1141_=_C2856 ,\nC1141_=_C2875 ,C1141_=_C2876 ,C1141_=_C2877 ,C1141_=_C2878 ,C1141_=_C2879 ,C1141_=_C2880 ,\nC1141_=_C2881 ,C1141_=_C2882 ,C1141_=_C2883 ,C1141_=_C2885 ,C1141_=_C2886 ,C1141_=_C2887 ,\nC1141_=_C2888 ,C1428_=_C1735 ,C1428_=_C1948 ,C1428_=_C1967 ,C1428_=_C2046 ,C1428_=_C2184 ,\nC1428_=_C2253 ,C1428_=_C2267 ,C1428_=_C2307 ,C1428_=_C2783 ,C1428_=_C2913 ,C1428_=_C2937 ,\nC1428_=_C3255 ,C1428_=_C3557 ,C1428_=_C3574 ,C1428_=_C3673 ,C1428_=_C3906 ,C1428_=_C3931 ,\nC1428_=_C3947 ,C1428_=_C3948 ,C1428_=_C3949 ,C1428_=_C3950 ,C1428_=_C3951 ,C1428_=_C3952 ,\nC1465_=_C1560 ,C1465_=_C1729 ,C1465_=_C1940 ,C1465_=_C2037 ,C1465_=_C2202 ,C1465_=_C2260 ,\nC1465_=_C2298 ,C1465_=_C2406 ,C1465_=_C2661 ,C1465_=_C2679 ,C1465_=_C2789 ,C1465_=_C2856 ,\nC1465_=_C2875 ,C1465_=_C2876 ,C1465_=_C2877 ,C1465_=_C2878 ,C1465_=_C2879 ,C1465_=_C2880 ,\nC1465_=_C2881 ,C1465_=_C2882 ,C1465_=_C2883 ,C1465_=_C2885 ,C1465_=_C2886 ,C1465_=_C2887 ,\nC1465_=_C2888 ,C1560_=_C1729 ,C1560_=_C1940 ,C1560_=_C2037 ,C1560_=_C2202 ,C1560_=_C2260 ,\nC1560_=_C2298 ,C1560_=_C2406 ,C1560_=_C2661 ,C1560_=_C2679 ,C1560_=_C2789 ,C1560_=_C2856 ,\nC1560_=_C2875 ,C1560_=_C2876 ,C1560_=_C2877 ,C1560_=_C2878 ,C1560_=_C2879 ,C1560_=_C2880 ,\nC1560_=_C2881 ,C1560_=_C2882 ,C1560_=_C2883 ,C1560_=_C2885 ,C1560_=_C2886 ,C1560_=_C2887 ,\nC1560_=_C2888 ,C1729_=_C1735 ,C1729_=_C1940 ,C1729_=_C2037 ,C1729_=_C2202 ,C1729_=_C2260 ,\nC1729_=_C2298 ,C1729_=_C2406 ,C1729_=_C2661 ,C1729_=_C2679 ,C1729_=_C2789 ,C1729_=_C2856 ,\nC1729_=_C2875 ,C1729_=_C2876 ,C1729_=_C2877 ,C1729_=_C2878 ,C1729_=_C2879 ,C1729_=_C2880 ,\nC1729_=_C2881 ,C1729_=_C2882 ,C1729_=_C2883 ,C1729_=_C2885 ,C1729_=_C2886 ,C1729_=_C2887 ,\nC1729_=_C2888 ,C1735_=_C1948 ,C1735_=_C1967 ,C1735_=_C2046 ,C1735_=_C2184 ,C1735_=_C2253 ,\nC1735_=_C2267 ,C1735_=_C2307 ,C1735_=_C2783 ,C1735_=_C2913 ,C1735_=_C2937 ,C1735_=_C3255 ,\nC1735_=_C3557 ,C1735_=_C3574 ,C1735_=_C3673 ,C1735_=_C3906 ,C1735_=_C3931 ,C1735_=_C3947 ,\nC1735_=_C3948 ,C1735_=_C3949 ,C1735_=_C3950 ,C1735_=_C3951 ,C1735_=_C3952 ,C1940_=_C1948 ,\nC1940_=_C2037 ,C1940_=_C2202 ,C1940_=_C2260 ,C1940_=_C2298 ,C1940_=_C2406 ,C1940_=_C2661 ,\nC1940_=_C2679 ,C1940_=_C2789 ,C1940_=_C2856 ,C1940_=_C2875 ,C1940_=_C2876 ,C1940_=_C2877 ,\nC1940_=_C2878 ,C1940_=_C2879 ,C1940_=_C2880 ,C1940_=_C2881 ,C1940_=_C2882 ,C1940_=_C2883 ,\nC1940_=_C2885 ,C1940_=_C2886 ,C1940_=_C2887 ,C1940_=_C2888 ,C1948_=_C1967 ,C1948_=_C2046 ,\nC1948_=_C2184 ,C1948_=_C2253 ,C1948_=_C2267 ,C1948_=_C2307 ,C1948_=_C2783 ,C1948_=_C2913 ,\nC1948_=_C2937 ,C1948_=_C3255 ,C1948_=_C3557 ,C1948_=_C3574</w:t>
      </w:r>
    </w:p>
    <w:p>
      <w:pPr>
        <w:pStyle w:val="PreformattedText"/>
        <w:bidi w:val="0"/>
        <w:spacing w:before="0" w:after="0"/>
        <w:jc w:val="left"/>
        <w:rPr/>
      </w:pPr>
      <w:r>
        <w:rPr/>
        <w:t xml:space="preserve"> </w:t>
      </w:r>
      <w:r>
        <w:rPr/>
        <w:t>,C1948_=_C3673 ,C1948_=_C3906 ,\nC1948_=_C3931 ,C1948_=_C3947 ,C1948_=_C3948 ,C1948_=_C3949 ,C1948_=_C3950 ,C1948_=_C3951 ,\nC1948_=_C3952 ,C1967_=_C2046 ,C1967_=_C2184 ,C1967_=_C2253 ,C1967_=_C2267 ,C1967_=_C2307 ,\nC1967_=_C2783 ,C1967_=_C2913 ,C1967_=_C2937 ,C1967_=_C3255 ,C1967_=_C3557 ,C1967_=_C3574 ,\nC1967_=_C3673 ,C1967_=_C3906 ,C1967_=_C3931 ,C1967_=_C3947 ,C1967_=_C3948 ,C1967_=_C3949 ,\nC1967_=_C3950 ,C1967_=_C3951 ,C1967_=_C3952 ,C2037_=_C2046 ,C2037_=_C2202 ,C2037_=_C2260 ,\nC2037_=_C2298 ,C2037_=_C2406 ,C2037_=_C2661 ,C2037_=_C2679 ,C2037_=_C2789 ,C2037_=_C2856 ,\nC2037_=_C2875 ,C2037_=_C2876 ,C2037_=_C2877 ,C2037_=_C2878 ,C2037_=_C2879 ,C2037_=_C2880 ,\nC2037_=_C2881 ,C2037_=_C2882 ,C2037_=_C2883 ,C2037_=_C2885 ,C2037_=_C2886 ,C2037_=_C2887 ,\nC2037_=_C2888 ,C2046_=_C2184 ,C2046_=_C2253 ,C2046_=_C2267 ,C2046_=_C2307 ,C2046_=_C2783 ,\nC2046_=_C2913 ,C2046_=_C2937 ,C2046_=_C3255 ,C2046_=_C3557 ,C2046_=_C3574 ,C2046_=_C3673 ,\nC2046_=_C3906 ,C2046_=_C3931 ,C2046_=_C3947 ,C2046_=_C3948 ,C2046_=_C3949 ,C2046_=_C3950 ,\nC2046_=_C3951 ,C2046_=_C3952 ,C2184_=_C2253 ,C2184_=_C2267 ,C2184_=_C2307 ,C2184_=_C2783 ,\nC2184_=_C2913 ,C2184_=_C2937 ,C2184_=_C3255 ,C2184_=_C3557 ,C2184_=_C3574 ,C2184_=_C3673 ,\nC2184_=_C3906 ,C2184_=_C3931 ,C2184_=_C3947 ,C2184_=_C3948 ,C2184_=_C3949 ,C2184_=_C3950 ,\nC2184_=_C3951 ,C2184_=_C3952 ,C2202_=_C2260 ,C2202_=_C2298 ,C2202_=_C2406 ,C2202_=_C2661 ,\nC2202_=_C2679 ,C2202_=_C2789 ,C2202_=_C2856 ,C2202_=_C2875 ,C2202_=_C2876 ,C2202_=_C2877 ,\nC2202_=_C2878 ,C2202_=_C2879 ,C2202_=_C2880 ,C2202_=_C2881 ,C2202_=_C2882 ,C2202_=_C2883 ,\nC2202_=_C2885 ,C2202_=_C2886 ,C2202_=_C2887 ,C2202_=_C2888 ,C2253_=_C2267 ,C2253_=_C2307 ,\nC2253_=_C2783 ,C2253_=_C2913 ,C2253_=_C2937 ,C2253_=_C3255 ,C2253_=_C3557 ,C2253_=_C3574 ,\nC2253_=_C3673 ,C2253_=_C3906 ,C2253_=_C3931 ,C2253_=_C3947 ,C2253_=_C3948 ,C2253_=_C3949 ,\nC2253_=_C3950 ,C2253_=_C3951 ,C2253_=_C3952 ,C2260_=_C2267 ,C2260_=_C2298 ,C2260_=_C2406 ,\nC2260_=_C2661 ,C2260_=_C2679 ,C2260_=_C2789 ,C2260_=_C2856 ,C2260_=_C2875 ,C2260_=_C2876 ,\nC2260_=_C2877 ,C2260_=_C2878 ,C2260_=_C2879 ,C2260_=_C2880 ,C2260_=_C2881 ,C2260_=_C2882 ,\nC2260_=_C2883 ,C2260_=_C2885 ,C2260_=_C2886 ,C2260_=_C2887 ,C2260_=_C2888 ,C2267_=_C2307 ,\nC2267_=_C2783 ,C2267_=_C2913 ,C2267_=_C2937 ,C2267_=_C3255 ,C2267_=_C3557 ,C2267_=_C3574 ,\nC2267_=_C3673 ,C2267_=_C3906 ,C2267_=_C3931 ,C2267_=_C3947 ,C2267_=_C3948 ,C2267_=_C3949 ,\nC2267_=_C3950 ,C2267_=_C3951 ,C2267_=_C3952 ,C2298_=_C2307 ,C2298_=_C2406 ,C2298_=_C2661 ,\nC2298_=_C2679 ,C2298_=_C2789 ,C2298_=_C2856 ,C2298_=_C2875 ,C2298_=_C2876 ,C2298_=_C2877 ,\nC2298_=_C2878 ,C2298_=_C2879 ,C2298_=_C2880 ,C2298_=_C2881 ,C2298_=_C2882 ,C2298_=_C2883 ,\nC2298_=_C2885 ,C2298_=_C2886 ,C2298_=_C2887 ,C2298_=_C2888 ,C2307_=_C2783 ,C2307_=_C2913 ,\nC2307_=_C2937 ,C2307_=_C3255 ,C2307_=_C3557 ,C2307_=_C3574 ,C2307_=_C3673 ,C2307_=_C3906 ,\nC2307_=_C3931 ,C2307_=_C3947 ,C2307_=_C3948 ,C2307_=_C3949 ,C2307_=_C3950 ,C2307_=_C3951 ,\nC2307_=_C3952 ,C2406_=_C2661 ,C2406_=_C2679 ,C2406_=_C2789 ,C2406_=_C2856 ,C2406_=_C2875 ,\nC2406_=_C2876 ,C2406_=_C2877 ,C2406_=_C2878 ,C2406_=_C2879 ,C2406_=_C2880 ,C2406_=_C2881 ,\nC2406_=_C2882 ,C2406_=_C2883 ,C2406_=_C2885 ,C2406_=_C2886 ,C2406_=_C2887 ,C2406_=_C2888 ,\nC2661_=_C2679 ,C2661_=_C2789 ,C2661_=_C2856 ,C2661_=_C2875 ,C2661_=_C2876 ,C2661_=_C2877 ,\nC2661_=_C2878 ,C2661_=_C2879 ,C2661_=_C2880 ,C2661_=_C2881 ,C2661_=_C2882 ,C2661_=_C2883 ,\nC2661_=_C2885 ,C2661_=_C2886 ,C2661_=_C2887 ,C2661_=_C2888 ,C2679_=_C2789 ,C2679_=_C2856 ,\nC2679_=_C2875 ,C2679_=_C2876 ,C2679_=_C2877 ,C2679_=_C2878 ,C2679_=_C2879 ,C2679_=_C2880 ,\nC2679_=_C2881 ,C2679_=_C2882 ,C2679_=_C2883 ,C2679_=_C2885 ,C2679_=_C2886 ,C2679_=_C2887 ,\nC2679_=_C2888 ,C2783_=_C2913 ,C2783_=_C2937 ,C2783_=_C3255 ,C2783_=_C3557 ,C2783_=_C3574 ,\nC2783_=_C3673 ,C2783_=_C3906 ,C2783_=_C3931 ,C2783_=_C3947 ,C2783_=_C3948 ,C2783_=_C3949 ,\nC2783_=_C3950 ,C2783_=_C3951 ,C2783_=_C3952 ,C2789_=_C2856 ,C2789_=_C2875 ,C2789_=_C2876 ,\nC2789_=_C2877 ,C2789_=_C2878 ,C2789_=_C2879 ,C2789_=_C2880 ,C2789_=_C2881 ,C2789_=_C2882 ,\nC2789_=_C2883 ,C2789_=_C2885 ,C2789_=_C2886 ,C2789_=_C2887 ,C2789_=_C2888 ,C2856_=_C2875 ,\nC2856_=_C2876 ,C2856_=_C2877 ,C2856_=_C2878 ,C2856_=_C2879 ,C2856_=_C2880 ,C2856_=_C2881 ,\nC2856_=_C2882 ,C2856_=_C2883 ,C2856_=_C2885 ,C2856_=_C2886 ,C2856_=_C2887 ,C2856_=_C2888 ,\nC2875_=_C2876 ,C2875_=_C2877 ,C2875_=_C2878 ,C2875_=_C2879 ,C2875_=_C2880 ,C2875_=_C2881 ,\nC2875_=_C2882 ,C2875_=_C2883 ,C2875_=_C2885 ,C2875_=_C2886 ,C2875_=_C2887 ,C2875_=_C2888 ,\nC2875_=_C2937 ,C2876_=_C2877 ,C2876_=_C2878 ,C2876_=_C2879 ,C2876_=_C2880 ,C2876_=_C2881 ,\nC2876_=_C2882 ,C2876_=_C2883 ,C2876_=_C2885 ,C2876_=_C2886 ,C2876_=_C2887 ,C2876_=_C2888 ,\nC2877_=_C2878 ,C2877_=_C2879 ,C2877_=_C2880 ,C2877_=_C2881 ,C2877_=_C2882 ,C2877_=_C2883 ,\nC2877_=_C2885 ,C2877_=_C2886 ,C2877_=_C2887 ,C2877_=_C2888 ,C2878_=_C2879 ,C2878_=_C2880 ,\nC2878_=_C2881 ,C2878_=_C2882 ,C2878_=_C2883 ,C2878_=_C2885 ,C2878_=_C2886 ,C2878_=_C2887 ,\nC2878_=_C2888 ,C2879_=_C2880 ,C2879_=_C2881 ,C2879_=_C2882 ,C2879_=_C2883 ,C2879_=_C2885 ,\nC2879_=_C2886 ,C2879_=_C2887 ,C2879_=_C2888 ,C2880_=_C2881 ,C2880_=_C2882 ,C2880_=_C2883 ,\nC2880_=_C2885 ,C2880_=_C2886 ,C2880_=_C2887 ,C2880_=_C2888 ,C2880_=_C3557 ,C2881_=_C2882 ,\nC2881_=_C2883 ,C2881_=_C2885 ,C2881_=_C2886 ,C2881_=_C2887 ,C2881_=_C2888 ,C2882_=_C2883 ,\nC2882_=_C2885 ,C2882_=_C2886 ,C2882_=_C2887 ,C2882_=_C2888 ,C2883_=_C2885 ,C2883_=_C2886 ,\nC2883_=_C2887 ,C2883_=_C2888 ,C2883_=_C3906 ,C2885_=_C2886 ,C2885_=_C2887 ,C2885_=_C2888 ,\nC2886_=_C2887 ,C2886_=_C2888 ,C2887_=_C2888 ,C2887_=_C3947 ,C2913_=_C2937 ,C2913_=_C3255 ,\nC2913_=_C3557 ,C2913_=_C3574 ,C2913_=_C3673 ,C2913_=_C3906 ,C2913_=_C3931 ,C2913_=_C3947 ,\nC2913_=_C3948 ,C2913_=_C3949 ,C2913_=_C3950 ,C2913_=_C3951 ,C2913_=_C3952 ,C2937_=_C3255 ,\nC2937_=_C3557 ,C2937_=_C3574 ,C2937_=_C3673 ,C2937_=_C3906 ,C2937_=_C3931 ,C2937_=_C3947 ,\nC2937_=_C3948 ,C2937_=_C3949 ,C2937_=_C3950 ,C2937_=_C3951 ,C2937_=_C3952 ,C3255_=_C3557 ,\nC3255_=_C3574 ,C3255_=_C3673 ,C3255_=_C3906 ,C3255_=_C3931 ,C3255_=_C3947 ,C3255_=_C3948 ,\nC3255_=_C3949 ,C3255_=_C3950 ,C3255_=_C3951 ,C3255_=_C3952 ,C3557_=_C3574 ,C3557_=_C3673 ,\nC3557_=_C3906 ,C3557_=_C3931 ,C3557_=_C3947 ,C3557_=_C3948 ,C3557_=_C3949 ,C3557_=_C3950 ,\nC3557_=_C3951 ,C3557_=_C3952 ,C3574_=_C3673 ,C3574_=_C3906 ,C3574_=_C3931 ,C3574_=_C3947 ,\nC3574_=_C3948 ,C3574_=_C3949 ,C3574_=_C3950 ,C3574_=_C3951 ,C3574_=_C3952 ,C3673_=_C3906 ,\nC3673_=_C3931 ,C3673_=_C3947 ,C3673_=_C3948 ,C3673_=_C3949 ,C3673_=_C3950 ,C3673_=_C3951 ,\nC3673_=_C3952 ,C3906_=_C3931 ,C3906_=_C3947 ,C3906_=_C3948 ,C3906_=_C3949 ,C3906_=_C3950 ,\nC3906_=_C3951 ,C3906_=_C3952 ,C3931_=_C3947 ,C3931_=_C3948 ,C3931_=_C3949 ,C3931_=_C3950 ,\nC3931_=_C3951 ,C3931_=_C3952 ,C3947_=_C3948 ,C3947_=_C3949 ,C3947_=_C3950 ,C3947_=_C3951 ,\nC3947_=_C3952 ,C3948_=_C3949 ,C3948_=_C3950 ,C3948_=_C3951 ,C3948_=_C3952 ,C3949_=_C3950 ,\nC3949_=_C3951 ,C3949_=_C3952 ,C3950_=_C3951 ,C3950_=_C3952 ,C3951_=_C3952 ,"];270[shape=box, label="id:270 level: 7\n50: C490 C548 C561 C803 C822 \nC832 C941 C953 C1325 C1340 C1350 \nC1364 C1376 C1388 C1438 C1450 C1634 \nC1647 C2053 C2054 C2055 C2056 C2057 \nC2058 C2059 C2060 C2061 C2062 C2063 \nC2064 C2065 C2066 C2067 C2068 C2069 \nC2377 C2834 C3185 C3330 C3466 C3517 \nC3564 C3589 C3646 C3757 C3783 C3784 \nC3785 C3786 C3787 \n641: C490_=_C548( C490 C548 ) C490_=_C822( C490 C822 ) C490_=_C941( C490 C941 ) C490_=_C1325( C490 C1325 ) C490_=_C1350( C490 C1350 ) \nC490_=_C1376( C490 C1376 ) C490_=_C1438( C490 C1438 ) C490_=_C1634( C490 C1634 ) C490_=_C2053( C490 C2053 ) C490_=_C2054( C490 C2054 ) C490_=_C2055( C490 C2055 ) \nC490_=_C2056( C490 C2056 ) C490_=_C2057( C490 C2057 ) C490_=_C2058( C490 C2058 ) C490_=_C2059( C490 C2059 ) C490_=_C2060( C490 C2060 ) C490_=_C2061( C490 C2061 ) \nC490_=_C2062( C490 C2062 ) C490_=_C2063( C490 C2063 ) C490_=_C2064( C490 C2064 ) C490_=_C2065( C490 C2065 ) C490_=_C2066( C490 C2066 ) C490_=_C2067( C490 C2067 ) \nC490_=_C2068( C490 C2068 ) C490_=_C2069( C490 C2069 ) C548_=_C561( C548 C561 ) C548_=_C822( C548 C822 ) C548_=_C941( C548 C941 ) C548_=_C1325( C548 C1325 ) \nC548_=_C1350( C548 C1350 ) C548_=_C1376( C548 C1376 ) C548_=_C1438( C548 C1438 ) C548_=_C1634( C548 C1634 ) C548_=_C2053( C548 C2053 ) C548_=_C2054( C548 C2054 ) \nC548_=_C2055( C548 C2055 ) C548_=_C2056( C548 C2056 ) C548_=_C2057( C548 C2057 ) C548_=_C2058( C548 C2058 ) C548_=_C2059( C548 C2059 ) C548_=_C2060( C548 C2060 ) \nC548_=_C2061( C548 C2061 ) C548_=_C2062( C548 C2062 ) C548_=_C2063( C548 C2063 ) C548_=_C2064( C548 C2064 ) C548_=_C2065( C548 C2065 ) C548_=_C2066( C548 C2066 ) \nC548_=_C2067( C548 C2067 ) C548_=_C2068( C548 C2068 ) C548_=_C2069( C548 C2069 ) C561_=_C803( C561 C803 ) C561_=_C832( C561 C832 ) C561_=_C953( C561 C953 ) \nC561_=_C1340( C561 C1340 ) C561_=_C1364( C561 C1364 ) C561_=_C1388( C561 C1388 ) C561_=_C1450( C561 C1450 ) C561_=_C1647( C561 C1647 ) C561_=_C2061( C561 C2061 ) \nC561_=_C2377( C561 C2377 ) C561_=_C2834( C561 C2834 ) C561_=_C3185( C561 C3185 ) C561_=_C3330( C561 C3330 ) C561_=_C3466( C561 C3466 ) C561_=_C3517( C561 C3517 ) \nC561_=_C3564( C561 C3564 ) C561_=_C3589( C561 C3589 ) C561_=_C3646( C561 C3646 ) C561_=_C3757( C561 C3757 ) C561_=_C3783( C561 C3783 ) C561_=_C3784( C561 C3784 ) \nC561_=_C3785( C561 C3785 ) C561_=_C3786( C561 C3786 ) C561_=_C3787( C561 C3787 ) C803_=_C832( C803 C832 ) C803_=_C953( C803 C953 ) C803_=_C1340( C803 C1340 ) \nC803_=_C1364( C803 C1364 ) C803_=_C1388( C803 C1388 ) C803_=_C1450( C803 C1450 ) C803_=_C1647( C803 C1647 ) C803_=_C2061( C803 C2061 ) C803_=_C2377( C803 C2377 ) \nC803_=_C2834( C803 C2834 ) C803_=_C3185( C803 C3185 ) C803_=_C3330( C803 C3330 ) C803_=_C3466( C803 C3466 ) C803_=_C3517( C803 C3517 ) C803_=_C3564( C803 C3564 ) \nC803_=_C3589( C803 C3589 ) C803_=_C3646( C803 C3646 ) C803_=_C3757( C803 C3757 ) C803_=_C3783( C803 C3783 ) C803_=_C3784(</w:t>
      </w:r>
    </w:p>
    <w:p>
      <w:pPr>
        <w:pStyle w:val="PreformattedText"/>
        <w:bidi w:val="0"/>
        <w:spacing w:before="0" w:after="0"/>
        <w:jc w:val="left"/>
        <w:rPr/>
      </w:pPr>
      <w:r>
        <w:rPr/>
        <w:t xml:space="preserve"> </w:t>
      </w:r>
      <w:r>
        <w:rPr/>
        <w:t>C803 C3784 ) C803_=_C3785( C803 C3785 ) \nC803_=_C3786( C803 C3786 ) C803_=_C3787( C803 C3787 ) C822_=_C832( C822 C832 ) C822_=_C941( C822 C941 ) C822_=_C1325( C822 C1325 ) C822_=_C1350( C822 C1350 ) \nC822_=_C1376( C822 C1376 ) C822_=_C1438( C822 C1438 ) C822_=_C1634( C822 C1634 ) C822_=_C2053( C822 C2053 ) C822_=_C2054( C822 C2054 ) C822_=_C2055( C822 C2055 ) \nC822_=_C2056( C822 C2056 ) C822_=_C2057( C822 C2057 ) C822_=_C2058( C822 C2058 ) C822_=_C2059( C822 C2059 ) C822_=_C2060( C822 C2060 ) C822_=_C2061( C822 C2061 ) \nC822_=_C2062( C822 C2062 ) C822_=_C2063( C822 C2063 ) C822_=_C2064( C822 C2064 ) C822_=_C2065( C822 C2065 ) C822_=_C2066( C822 C2066 ) C822_=_C2067( C822 C2067 ) \nC822_=_C2068( C822 C2068 ) C822_=_C2069( C822 C2069 ) C832_=_C953( C832 C953 ) C832_=_C1340( C832 C1340 ) C832_=_C1364( C832 C1364 ) C832_=_C1388( C832 C1388 ) \nC832_=_C1450( C832 C1450 ) C832_=_C1647( C832 C1647 ) C832_=_C2061( C832 C2061 ) C832_=_C2377( C832 C2377 ) C832_=_C2834( C832 C2834 ) C832_=_C3185( C832 C3185 ) \nC832_=_C3330( C832 C3330 ) C832_=_C3466( C832 C3466 ) C832_=_C3517( C832 C3517 ) C832_=_C3564( C832 C3564 ) C832_=_C3589( C832 C3589 ) C832_=_C3646( C832 C3646 ) \nC832_=_C3757( C832 C3757 ) C832_=_C3783( C832 C3783 ) C832_=_C3784( C832 C3784 ) C832_=_C3785( C832 C3785 ) C832_=_C3786( C832 C3786 ) C832_=_C3787( C832 C3787 ) \nC941_=_C953( C941 C953 ) C941_=_C1325( C941 C1325 ) C941_=_C1350( C941 C1350 ) C941_=_C1376( C941 C1376 ) C941_=_C1438( C941 C1438 ) C941_=_C1634( C941 C1634 ) \nC941_=_C2053( C941 C2053 ) C941_=_C2054( C941 C2054 ) C941_=_C2055( C941 C2055 ) C941_=_C2056( C941 C2056 ) C941_=_C2057( C941 C2057 ) C941_=_C2058( C941 C2058 ) \nC941_=_C2059( C941 C2059 ) C941_=_C2060( C941 C2060 ) C941_=_C2061( C941 C2061 ) C941_=_C2062( C941 C2062 ) C941_=_C2063( C941 C2063 ) C941_=_C2064( C941 C2064 ) \nC941_=_C2065( C941 C2065 ) C941_=_C2066( C941 C2066 ) C941_=_C2067( C941 C2067 ) C941_=_C2068( C941 C2068 ) C941_=_C2069( C941 C2069 ) C953_=_C1340( C953 C1340 ) \nC953_=_C1364( C953 C1364 ) C953_=_C1388( C953 C1388 ) C953_=_C1450( C953 C1450 ) C953_=_C1647( C953 C1647 ) C953_=_C2061( C953 C2061 ) C953_=_C2377( C953 C2377 ) \nC953_=_C2834( C953 C2834 ) C953_=_C3185( C953 C3185 ) C953_=_C3330( C953 C3330 ) C953_=_C3466( C953 C3466 ) C953_=_C3517( C953 C3517 ) C953_=_C3564( C953 C3564 ) \nC953_=_C3589( C953 C3589 ) C953_=_C3646( C953 C3646 ) C953_=_C3757( C953 C3757 ) C953_=_C3783( C953 C3783 ) C953_=_C3784( C953 C3784 ) C953_=_C3785( C953 C3785 ) \nC953_=_C3786( C953 C3786 ) C953_=_C3787( C953 C3787 ) C1325_=_C1340( C1325 C1340 ) C1325_=_C1350( C1325 C1350 ) C1325_=_C1376( C1325 C1376 ) C1325_=_C1438( C1325 C1438 ) \nC1325_=_C1634( C1325 C1634 ) C1325_=_C2053( C1325 C2053 ) C1325_=_C2054( C1325 C2054 ) C1325_=_C2055( C1325 C2055 ) C1325_=_C2056( C1325 C2056 ) C1325_=_C2057( C1325 C2057 ) \nC1325_=_C2058( C1325 C2058 ) C1325_=_C2059( C1325 C2059 ) C1325_=_C2060( C1325 C2060 ) C1325_=_C2061( C1325 C2061 ) C1325_=_C2062( C1325 C2062 ) C1325_=_C2063( C1325 C2063 ) \nC1325_=_C2064( C1325 C2064 ) C1325_=_C2065( C1325 C2065 ) C1325_=_C2066( C1325 C2066 ) C1325_=_C2067( C1325 C2067 ) C1325_=_C2068( C1325 C2068 ) C1325_=_C2069( C1325 C2069 ) \nC1340_=_C1364( C1340 C1364 ) C1340_=_C1388( C1340 C1388 ) C1340_=_C1450( C1340 C1450 ) C1340_=_C1647( C1340 C1647 ) C1340_=_C2061( C1340 C2061 ) C1340_=_C2377( C1340 C2377 ) \nC1340_=_C2834( C1340 C2834 ) C1340_=_C3185( C1340 C3185 ) C1340_=_C3330( C1340 C3330 ) C1340_=_C3466( C1340 C3466 ) C1340_=_C3517( C1340 C3517 ) C1340_=_C3564( C1340 C3564 ) \nC1340_=_C3589( C1340 C3589 ) C1340_=_C3646( C1340 C3646 ) C1340_=_C3757( C1340 C3757 ) C1340_=_C3783( C1340 C3783 ) C1340_=_C3784( C1340 C3784 ) C1340_=_C3785( C1340 C3785 ) \nC1340_=_C3786( C1340 C3786 ) C1340_=_C3787( C1340 C3787 ) C1350_=_C1364( C1350 C1364 ) C1350_=_C1376( C1350 C1376 ) C1350_=_C1438( C1350 C1438 ) C1350_=_C1634( C1350 C1634 ) \nC1350_=_C2053( C1350 C2053 ) C1350_=_C2054( C1350 C2054 ) C1350_=_C2055( C1350 C2055 ) C1350_=_C2056( C1350 C2056 ) C1350_=_C2057( C1350 C2057 ) C1350_=_C2058( C1350 C2058 ) \nC1350_=_C2059( C1350 C2059 ) C1350_=_C2060( C1350 C2060 ) C1350_=_C2061( C1350 C2061 ) C1350_=_C2062( C1350 C2062 ) C1350_=_C2063( C1350 C2063 ) C1350_=_C2064( C1350 C2064 ) \nC1350_=_C2065( C1350 C2065 ) C1350_=_C2066( C1350 C2066 ) C1350_=_C2067( C1350 C2067 ) C1350_=_C2068( C1350 C2068 ) C1350_=_C2069( C1350 C2069 ) C1364_=_C1388( C1364 C1388 ) \nC1364_=_C1450( C1364 C1450 ) C1364_=_C1647( C1364 C1647 ) C1364_=_C2061( C1364 C2061 ) C1364_=_C2377( C1364 C2377 ) C1364_=_C2834( C1364 C2834 ) C1364_=_C3185( C1364 C3185 ) \nC1364_=_C3330( C1364 C3330 ) C1364_=_C3466( C1364 C3466 ) C1364_=_C3517( C1364 C3517 ) C1364_=_C3564( C1364 C3564 ) C1364_=_C3589( C1364 C3589 ) C1364_=_C3646( C1364 C3646 ) \nC1364_=_C3757( C1364 C3757 ) C1364_=_C3783( C1364 C3783 ) C1364_=_C3784( C1364 C3784 ) C1364_=_C3785( C1364 C3785 ) C1364_=_C3786( C1364 C3786 ) C1364_=_C3787( C1364 C3787 ) \nC1376_=_C1388( C1376 C1388 ) C1376_=_C1438( C1376 C1438 ) C1376_=_C1634( C1376 C1634 ) C1376_=_C2053( C1376 C2053 ) C1376_=_C2054( C1376 C2054 ) C1376_=_C2055( C1376 C2055 ) \nC1376_=_C2056( C1376 C2056 ) C1376_=_C2057( C1376 C2057 ) C1376_=_C2058( C1376 C2058 ) C1376_=_C2059( C1376 C2059 ) C1376_=_C2060( C1376 C2060 ) C1376_=_C2061( C1376 C2061 ) \nC1376_=_C2062( C1376 C2062 ) C1376_=_C2063( C1376 C2063 ) C1376_=_C2064( C1376 C2064 ) C1376_=_C2065( C1376 C2065 ) C1376_=_C2066( C1376 C2066 ) C1376_=_C2067( C1376 C2067 ) \nC1376_=_C2068( C1376 C2068 ) C1376_=_C2069( C1376 C2069 ) C1388_=_C1450( C1388 C1450 ) C1388_=_C1647( C1388 C1647 ) C1388_=_C2061( C1388 C2061 ) C1388_=_C2377( C1388 C2377 ) \nC1388_=_C2834( C1388 C2834 ) C1388_=_C3185( C1388 C3185 ) C1388_=_C3330( C1388 C3330 ) C1388_=_C3466( C1388 C3466 ) C1388_=_C3517( C1388 C3517 ) C1388_=_C3564( C1388 C3564 ) \nC1388_=_C3589( C1388 C3589 ) C1388_=_C3646( C1388 C3646 ) C1388_=_C3757( C1388 C3757 ) C1388_=_C3783( C1388 C3783 ) C1388_=_C3784( C1388 C3784 ) C1388_=_C3785( C1388 C3785 ) \nC1388_=_C3786( C1388 C3786 ) C1388_=_C3787( C1388 C3787 ) C1438_=_C1450( C1438 C1450 ) C1438_=_C1634( C1438 C1634 ) C1438_=_C2053( C1438 C2053 ) C1438_=_C2054( C1438 C2054 ) \nC1438_=_C2055( C1438 C2055 ) C1438_=_C2056( C1438 C2056 ) C1438_=_C2057( C1438 C2057 ) C1438_=_C2058( C1438 C2058 ) C1438_=_C2059( C1438 C2059 ) C1438_=_C2060( C1438 C2060 ) \nC1438_=_C2061( C1438 C2061 ) C1438_=_C2062( C1438 C2062 ) C1438_=_C2063( C1438 C2063 ) C1438_=_C2064( C1438 C2064 ) C1438_=_C2065( C1438 C2065 ) C1438_=_C2066( C1438 C2066 ) \nC1438_=_C2067( C1438 C2067 ) C1438_=_C2068( C1438 C2068 ) C1438_=_C2069( C1438 C2069 ) C1450_=_C1647( C1450 C1647 ) C1450_=_C2061( C1450 C2061 ) C1450_=_C2377( C1450 C2377 ) \nC1450_=_C2834( C1450 C2834 ) C1450_=_C3185( C1450 C3185 ) C1450_=_C3330( C1450 C3330 ) C1450_=_C3466( C1450 C3466 ) C1450_=_C3517( C1450 C3517 ) C1450_=_C3564( C1450 C3564 ) \nC1450_=_C3589( C1450 C3589 ) C1450_=_C3646( C1450 C3646 ) C1450_=_C3757( C1450 C3757 ) C1450_=_C3783( C1450 C3783 ) C1450_=_C3784( C1450 C3784 ) C1450_=_C3785( C1450 C3785 ) \nC1450_=_C3786( C1450 C3786 ) C1450_=_C3787( C1450 C3787 ) C1634_=_C1647( C1634 C1647 ) C1634_=_C2053( C1634 C2053 ) C1634_=_C2054( C1634 C2054 ) C1634_=_C2055( C1634 C2055 ) \nC1634_=_C2056( C1634 C2056 ) C1634_=_C2057( C1634 C2057 ) C1634_=_C2058( C1634 C2058 ) C1634_=_C2059( C1634 C2059 ) C1634_=_C2060( C1634 C2060 ) C1634_=_C2061( C1634 C2061 ) \nC1634_=_C2062( C1634 C2062 ) C1634_=_C2063( C1634 C2063 ) C1634_=_C2064( C1634 C2064 ) C1634_=_C2065( C1634 C2065 ) C1634_=_C2066( C1634 C2066 ) C1634_=_C2067( C1634 C2067 ) \nC1634_=_C2068( C1634 C2068 ) C1634_=_C2069( C1634 C2069 ) C1647_=_C2061( C1647 C2061 ) C1647_=_C2377( C1647 C2377 ) C1647_=_C2834( C1647 C2834 ) C1647_=_C3185( C1647 C3185 ) \nC1647_=_C3330( C1647 C3330 ) C1647_=_C3466( C1647 C3466 ) C1647_=_C3517( C1647 C3517 ) C1647_=_C3564( C1647 C3564 ) C1647_=_C3589( C1647 C3589 ) C1647_=_C3646( C1647 C3646 ) \nC1647_=_C3757( C1647 C3757 ) C1647_=_C3783( C1647 C3783 ) C1647_=_C3784( C1647 C3784 ) C1647_=_C3785( C1647 C3785 ) C1647_=_C3786( C1647 C3786 ) C1647_=_C3787( C1647 C3787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377( C2053 C2377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8( C2054 C2068 ) C2054_=_C2069( C2054 C2069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3185( C2056 C3185 ) \nC2057_=_C2058( C2057</w:t>
      </w:r>
    </w:p>
    <w:p>
      <w:pPr>
        <w:pStyle w:val="PreformattedText"/>
        <w:bidi w:val="0"/>
        <w:spacing w:before="0" w:after="0"/>
        <w:jc w:val="left"/>
        <w:rPr/>
      </w:pPr>
      <w:r>
        <w:rPr/>
        <w:t xml:space="preserve"> </w:t>
      </w:r>
      <w:r>
        <w:rPr/>
        <w:t>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3466( C2058 C3466 ) \nC2059_=_C2060( C2059 C2060 ) C2059_=_C2061( C2059 C2061 ) C2059_=_C2062( C2059 C2062 ) C2059_=_C2063( C2059 C2063 ) C2059_=_C2064( C2059 C2064 ) C2059_=_C2065( C2059 C2065 ) \nC2059_=_C2066( C2059 C2066 ) C2059_=_C2067( C2059 C2067 ) C2059_=_C2068( C2059 C2068 ) C2059_=_C2069( C2059 C2069 ) C2059_=_C3564( C2059 C3564 ) C2060_=_C2061( C2060 C2061 ) \nC2060_=_C2062( C2060 C2062 ) C2060_=_C2063( C2060 C2063 ) C2060_=_C2064( C2060 C2064 ) C2060_=_C2065( C2060 C2065 ) C2060_=_C2066( C2060 C2066 ) C2060_=_C2067( C2060 C2067 ) \nC2060_=_C2068( C2060 C2068 ) C2060_=_C2069( C2060 C2069 ) C2060_=_C3646( C2060 C3646 ) C2061_=_C2062( C2061 C2062 ) C2061_=_C2063( C2061 C2063 ) C2061_=_C2064( C2061 C2064 ) \nC2061_=_C2065( C2061 C2065 ) C2061_=_C2066( C2061 C2066 ) C2061_=_C2067( C2061 C2067 ) C2061_=_C2068( C2061 C2068 ) C2061_=_C2069( C2061 C2069 ) C2061_=_C2377( C2061 C2377 ) \nC2061_=_C2834( C2061 C2834 ) C2061_=_C3185( C2061 C3185 ) C2061_=_C3330( C2061 C3330 ) C2061_=_C3466( C2061 C3466 ) C2061_=_C3517( C2061 C3517 ) C2061_=_C3564( C2061 C3564 ) \nC2061_=_C3589( C2061 C3589 ) C2061_=_C3646( C2061 C3646 ) C2061_=_C3757( C2061 C3757 ) C2061_=_C3783( C2061 C3783 ) C2061_=_C3784( C2061 C3784 ) C2061_=_C3785( C2061 C3785 ) \nC2061_=_C3786( C2061 C3786 ) C2061_=_C3787( C2061 C3787 ) C2062_=_C2063( C2062 C2063 ) C2062_=_C2064( C2062 C2064 ) C2062_=_C2065( C2062 C2065 ) C2062_=_C2066( C2062 C2066 ) \nC2062_=_C2067( C2062 C2067 ) C2062_=_C2068( C2062 C2068 ) C2062_=_C2069( C2062 C2069 ) C2062_=_C3783( C2062 C3783 ) C2063_=_C2064( C2063 C2064 ) C2063_=_C2065( C2063 C2065 ) \nC2063_=_C2066( C2063 C2066 ) C2063_=_C2067( C2063 C2067 ) C2063_=_C2068( C2063 C2068 ) C2063_=_C2069( C2063 C2069 ) C2064_=_C2065( C2064 C2065 ) C2064_=_C2066( C2064 C2066 ) \nC2064_=_C2067( C2064 C2067 ) C2064_=_C2068( C2064 C2068 ) C2064_=_C2069( C2064 C2069 ) C2064_=_C3784( C2064 C3784 ) C2065_=_C2066( C2065 C2066 ) C2065_=_C2067( C2065 C2067 ) \nC2065_=_C2068( C2065 C2068 ) C2065_=_C2069( C2065 C2069 ) C2066_=_C2067( C2066 C2067 ) C2066_=_C2068( C2066 C2068 ) C2066_=_C2069( C2066 C2069 ) C2066_=_C3785( C2066 C3785 ) \nC2067_=_C2068( C2067 C2068 ) C2067_=_C2069( C2067 C2069 ) C2068_=_C2069( C2068 C2069 ) C2377_=_C2834( C2377 C2834 ) C2377_=_C3185( C2377 C3185 ) C2377_=_C3330( C2377 C3330 ) \nC2377_=_C3466( C2377 C3466 ) C2377_=_C3517( C2377 C3517 ) C2377_=_C3564( C2377 C3564 ) C2377_=_C3589( C2377 C3589 ) C2377_=_C3646( C2377 C3646 ) C2377_=_C3757( C2377 C3757 ) \nC2377_=_C3783( C2377 C3783 ) C2377_=_C3784( C2377 C3784 ) C2377_=_C3785( C2377 C3785 ) C2377_=_C3786( C2377 C3786 ) C2377_=_C3787( C2377 C3787 ) C2834_=_C3185( C2834 C3185 ) \nC2834_=_C3330( C2834 C3330 ) C2834_=_C3466( C2834 C3466 ) C2834_=_C3517( C2834 C3517 ) C2834_=_C3564( C2834 C3564 ) C2834_=_C3589( C2834 C3589 ) C2834_=_C3646( C2834 C3646 ) \nC2834_=_C3757( C2834 C3757 ) C2834_=_C3783( C2834 C3783 ) C2834_=_C3784( C2834 C3784 ) C2834_=_C3785( C2834 C3785 ) C2834_=_C3786( C2834 C3786 ) C2834_=_C3787( C2834 C3787 ) \nC3185_=_C3330( C3185 C3330 ) C3185_=_C3466( C3185 C3466 ) C3185_=_C3517( C3185 C3517 ) C3185_=_C3564( C3185 C3564 ) C3185_=_C3589( C3185 C3589 ) C3185_=_C3646( C3185 C3646 ) \nC3185_=_C3757( C3185 C3757 ) C3185_=_C3783( C3185 C3783 ) C3185_=_C3784( C3185 C3784 ) C3185_=_C3785( C3185 C3785 ) C3185_=_C3786( C3185 C3786 ) C3185_=_C3787( C3185 C3787 ) \nC3330_=_C3466( C3330 C3466 ) C3330_=_C3517( C3330 C3517 ) C3330_=_C3564( C3330 C3564 ) C3330_=_C3589( C3330 C3589 ) C3330_=_C3646( C3330 C3646 ) C3330_=_C3757( C3330 C3757 ) \nC3330_=_C3783( C3330 C3783 ) C3330_=_C3784( C3330 C3784 ) C3330_=_C3785( C3330 C3785 ) C3330_=_C3786( C3330 C3786 ) C3330_=_C3787( C3330 C3787 ) C3466_=_C3517( C3466 C3517 ) \nC3466_=_C3564( C3466 C3564 ) C3466_=_C3589( C3466 C3589 ) C3466_=_C3646( C3466 C3646 ) C3466_=_C3757( C3466 C3757 ) C3466_=_C3783( C3466 C3783 ) C3466_=_C3784( C3466 C3784 ) \nC3466_=_C3785( C3466 C3785 ) C3466_=_C3786( C3466 C3786 ) C3466_=_C3787( C3466 C3787 ) C3517_=_C3564( C3517 C3564 ) C3517_=_C3589( C3517 C3589 ) C3517_=_C3646( C3517 C3646 ) \nC3517_=_C3757( C3517 C3757 ) C3517_=_C3783( C3517 C3783 ) C3517_=_C3784( C3517 C3784 ) C3517_=_C3785( C3517 C3785 ) C3517_=_C3786( C3517 C3786 ) C3517_=_C3787( C3517 C3787 ) \nC3564_=_C3589( C3564 C3589 ) C3564_=_C3646( C3564 C3646 ) C3564_=_C3757( C3564 C3757 ) C3564_=_C3783( C3564 C3783 ) C3564_=_C3784( C3564 C3784 ) C3564_=_C3785( C3564 C3785 ) \nC3564_=_C3786( C3564 C3786 ) C3564_=_C3787( C3564 C3787 ) C3589_=_C3646( C3589 C3646 ) C3589_=_C3757( C3589 C3757 ) C3589_=_C3783( C3589 C3783 ) C3589_=_C3784( C3589 C3784 ) \nC3589_=_C3785( C3589 C3785 ) C3589_=_C3786( C3589 C3786 ) C3589_=_C3787( C3589 C3787 ) C3646_=_C3757( C3646 C3757 ) C3646_=_C3783( C3646 C3783 ) C3646_=_C3784( C3646 C3784 ) \nC3646_=_C3785( C3646 C3785 ) C3646_=_C3786( C3646 C3786 ) C3646_=_C3787( C3646 C3787 ) C3757_=_C3783( C3757 C3783 ) C3757_=_C3784( C3757 C3784 ) C3757_=_C3785( C3757 C3785 ) \nC3757_=_C3786( C3757 C3786 ) C3757_=_C3787( C3757 C3787 ) C3783_=_C3784( C3783 C3784 ) C3783_=_C3785( C3783 C3785 ) C3783_=_C3786( C3783 C3786 ) C3783_=_C3787( C3783 C3787 ) \nC3784_=_C3785( C3784 C3785 ) C3784_=_C3786( C3784 C3786 ) C3784_=_C3787( C3784 C3787 ) C3785_=_C3786( C3785 C3786 ) C3785_=_C3787( C3785 C3787 ) C3786_=_C3787( C3786 C3787 ) "];207-&gt;270[label="49: C490 C548 C561 C803 C822 \nC832 C941 C953 C1325 C1340 C1350 \nC1364 C1376 C1388 C1438 C1450 C1634 \nC1647 C2053 C2054 C2055 C2056 C2057 \nC2058 C2059 C2060 C2062 C2063 C2064 \nC2065 C2066 C2067 C2068 C2069 C2377 \nC2834 C3185 C3330 C3466 C3517 C3564 \nC3589 C3646 C3757 C3783 C3784 C3785 \nC3786 C3787 \n592: C490_=_C548 ,C490_=_C822 ,C490_=_C941 ,C490_=_C1325 ,C490_=_C1350 ,\nC490_=_C1376 ,C490_=_C1438 ,C490_=_C1634 ,C490_=_C2053 ,C490_=_C2054 ,C490_=_C2055 ,\nC490_=_C2056 ,C490_=_C2057 ,C490_=_C2058 ,C490_=_C2059 ,C490_=_C2060 ,C490_=_C2062 ,\nC490_=_C2063 ,C490_=_C2064 ,C490_=_C2065 ,C490_=_C2066 ,C490_=_C2067 ,C490_=_C2068 ,\nC490_=_C2069 ,C548_=_C561 ,C548_=_C822 ,C548_=_C941 ,C548_=_C1325 ,C548_=_C1350 ,\nC548_=_C1376 ,C548_=_C1438 ,C548_=_C1634 ,C548_=_C2053 ,C548_=_C2054 ,C548_=_C2055 ,\nC548_=_C2056 ,C548_=_C2057 ,C548_=_C2058 ,C548_=_C2059 ,C548_=_C2060 ,C548_=_C2062 ,\nC548_=_C2063 ,C548_=_C2064 ,C548_=_C2065 ,C548_=_C2066 ,C548_=_C2067 ,C548_=_C2068 ,\nC548_=_C2069 ,C561_=_C803 ,C561_=_C832 ,C561_=_C953 ,C561_=_C1340 ,C561_=_C1364 ,\nC561_=_C1388 ,C561_=_C1450 ,C561_=_C1647 ,C561_=_C2377 ,C561_=_C2834 ,C561_=_C3185 ,\nC561_=_C3330 ,C561_=_C3466 ,C561_=_C3517 ,C561_=_C3564 ,C561_=_C3589 ,C561_=_C3646 ,\nC561_=_C3757 ,C561_=_C3783 ,C561_=_C3784 ,C561_=_C3785 ,C561_=_C3786 ,C561_=_C3787 ,\nC803_=_C832 ,C803_=_C953 ,C803_=_C1340 ,C803_=_C1364 ,C803_=_C1388 ,C803_=_C1450 ,\nC803_=_C1647 ,C803_=_C2377 ,C803_=_C2834 ,C803_=_C3185 ,C803_=_C3330 ,C803_=_C3466 ,\nC803_=_C3517 ,C803_=_C3564 ,C803_=_C3589 ,C803_=_C3646 ,C803_=_C3757 ,C803_=_C3783 ,\nC803_=_C3784 ,C803_=_C3785 ,C803_=_C3786 ,C803_=_C3787 ,C822_=_C832 ,C822_=_C941 ,\nC822_=_C1325 ,C822_=_C1350 ,C822_=_C1376 ,C822_=_C1438 ,C822_=_C1634 ,C822_=_C2053 ,\nC822_=_C2054 ,C822_=_C2055 ,C822_=_C2056 ,C822_=_C2057 ,C822_=_C2058 ,C822_=_C2059 ,\nC822_=_C2060 ,C822_=_C2062 ,C822_=_C2063 ,C822_=_C2064 ,C822_=_C2065 ,C822_=_C2066 ,\nC822_=_C2067 ,C822_=_C2068 ,C822_=_C2069 ,C832_=_C953 ,C832_=_C1340 ,C832_=_C1364 ,\nC832_=_C1388 ,C832_=_C1450 ,C832_=_C1647 ,C832_=_C2377 ,C832_=_C2834 ,C832_=_C3185 ,\nC832_=_C3330 ,C832_=_C3466 ,C832_=_C3517 ,C832_=_C3564 ,C832_=_C3589 ,C832_=_C3646 ,\nC832_=_C3757 ,C832_=_C3783 ,C832_=_C3784 ,C832_=_C3785 ,C832_=_C3786 ,C832_=_C3787 ,\nC941_=_C953 ,C941_=_C1325 ,C941_=_C1350 ,C941_=_C1376 ,C941_=_C1438 ,C941_=_C1634 ,\nC941_=_C2053 ,C941_=_C2054 ,C941_=_C2055 ,C941_=_C2056 ,C941_=_C2057 ,C941_=_C2058 ,\nC941_=_C2059 ,C941_=_C2060 ,C941_=_C2062 ,C941_=_C2063 ,C941_=_C2064 ,C941_=_C2065 ,\nC941_=_C2066 ,C941_=_C2067 ,C941_=_C2068 ,C941_=_C2069 ,C953_=_C1340 ,C953_=_C1364 ,\nC953_=_C1388 ,C953_=_C1450 ,C953_=_C1647 ,C953_=_C2377 ,C953_=_C2834 ,C953_=_C3185 ,\nC953_=_C3330 ,C953_=_C3466 ,C953_=_C3517 ,C953_=_C3564 ,C953_=_C3589 ,C953_=_C3646 ,\nC953_=_C3757 ,C953_=_C3783 ,C953_=_C3784 ,C953_=_C3785 ,C953_=_C3786 ,C953_=_C3787 ,\nC1325_=_C1340 ,C1325_=_C1350 ,C1325_=_C1376 ,C1325_=_C1438 ,C1325_=_C1634 ,C1325_=_C2053 ,\nC1325_=_C2054 ,C1325_=_C2055 ,C1325_=_C2056 ,C1325_=_C2057 ,C1325_=_C2058 ,C1325_=_C2059 ,\nC1325_=_C2060 ,C1325_=_C2062 ,C1325_=_C2063 ,C1325_=_C2064 ,C1325_=_C2065 ,C1325_=_C2066 ,\nC1325_=_C2067 ,C1325_=_C2068 ,C1325_=_C2069 ,C1340_=_C1364 ,C1340_=_C1388 ,C1340_=_C1450 ,\nC1340_=_C1647 ,C1340_=_C2377 ,C1340_=_C2834 ,C1340_=_C3185 ,C1340_=_C3330 ,C1340_=_C3466 ,\nC1340_=_C3517 ,C1340_=_C3564 ,C1340_=_C3589 ,C1340_=_C3646 ,C1340_=_C3757 ,C1340_=_C3783 ,\nC1340_=_C3784 ,C1340_=_C3785 ,C1340_=_C3786 ,C1340_=_C3787 ,C1350_=_C1364 ,C1350_=_C1376 ,\nC1350_=_C1438 ,C1350_=_C1634 ,C1350_=_C2053 ,C1350_=_C2054 ,C1350_=_C2055 ,C1350_=_C2056 ,\nC1350_=_C2057 ,C1350_=_C2058 ,C1350_=_C2059 ,C1350_=_C2060 ,C1350_=_C2062 ,C1350_=_C2063 ,\nC1350_=_C2064 ,C1350_=_C2065 ,C1350_=_C2066 ,C1350_=_C2067 ,C1350_=_C2068 ,C1350_=_C2069 ,\nC1364_=_C1388 ,C1364_=_C1450 ,C1364_=_C1647 ,C1364_=_C2377 ,C1364_=_C2834 ,C1364_=_C3185 ,\nC1364_=_C3330 ,C1364_=_C3466 ,C1364_=_C3517</w:t>
      </w:r>
    </w:p>
    <w:p>
      <w:pPr>
        <w:pStyle w:val="PreformattedText"/>
        <w:bidi w:val="0"/>
        <w:spacing w:before="0" w:after="0"/>
        <w:jc w:val="left"/>
        <w:rPr/>
      </w:pPr>
      <w:r>
        <w:rPr/>
        <w:t xml:space="preserve"> </w:t>
      </w:r>
      <w:r>
        <w:rPr/>
        <w:t>,C1364_=_C3564 ,C1364_=_C3589 ,C1364_=_C3646 ,\nC1364_=_C3757 ,C1364_=_C3783 ,C1364_=_C3784 ,C1364_=_C3785 ,C1364_=_C3786 ,C1364_=_C3787 ,\nC1376_=_C1388 ,C1376_=_C1438 ,C1376_=_C1634 ,C1376_=_C2053 ,C1376_=_C2054 ,C1376_=_C2055 ,\nC1376_=_C2056 ,C1376_=_C2057 ,C1376_=_C2058 ,C1376_=_C2059 ,C1376_=_C2060 ,C1376_=_C2062 ,\nC1376_=_C2063 ,C1376_=_C2064 ,C1376_=_C2065 ,C1376_=_C2066 ,C1376_=_C2067 ,C1376_=_C2068 ,\nC1376_=_C2069 ,C1388_=_C1450 ,C1388_=_C1647 ,C1388_=_C2377 ,C1388_=_C2834 ,C1388_=_C3185 ,\nC1388_=_C3330 ,C1388_=_C3466 ,C1388_=_C3517 ,C1388_=_C3564 ,C1388_=_C3589 ,C1388_=_C3646 ,\nC1388_=_C3757 ,C1388_=_C3783 ,C1388_=_C3784 ,C1388_=_C3785 ,C1388_=_C3786 ,C1388_=_C3787 ,\nC1438_=_C1450 ,C1438_=_C1634 ,C1438_=_C2053 ,C1438_=_C2054 ,C1438_=_C2055 ,C1438_=_C2056 ,\nC1438_=_C2057 ,C1438_=_C2058 ,C1438_=_C2059 ,C1438_=_C2060 ,C1438_=_C2062 ,C1438_=_C2063 ,\nC1438_=_C2064 ,C1438_=_C2065 ,C1438_=_C2066 ,C1438_=_C2067 ,C1438_=_C2068 ,C1438_=_C2069 ,\nC1450_=_C1647 ,C1450_=_C2377 ,C1450_=_C2834 ,C1450_=_C3185 ,C1450_=_C3330 ,C1450_=_C3466 ,\nC1450_=_C3517 ,C1450_=_C3564 ,C1450_=_C3589 ,C1450_=_C3646 ,C1450_=_C3757 ,C1450_=_C3783 ,\nC1450_=_C3784 ,C1450_=_C3785 ,C1450_=_C3786 ,C1450_=_C3787 ,C1634_=_C1647 ,C1634_=_C2053 ,\nC1634_=_C2054 ,C1634_=_C2055 ,C1634_=_C2056 ,C1634_=_C2057 ,C1634_=_C2058 ,C1634_=_C2059 ,\nC1634_=_C2060 ,C1634_=_C2062 ,C1634_=_C2063 ,C1634_=_C2064 ,C1634_=_C2065 ,C1634_=_C2066 ,\nC1634_=_C2067 ,C1634_=_C2068 ,C1634_=_C2069 ,C1647_=_C2377 ,C1647_=_C2834 ,C1647_=_C3185 ,\nC1647_=_C3330 ,C1647_=_C3466 ,C1647_=_C3517 ,C1647_=_C3564 ,C1647_=_C3589 ,C1647_=_C3646 ,\nC1647_=_C3757 ,C1647_=_C3783 ,C1647_=_C3784 ,C1647_=_C3785 ,C1647_=_C3786 ,C1647_=_C3787 ,\nC2053_=_C2054 ,C2053_=_C2055 ,C2053_=_C2056 ,C2053_=_C2057 ,C2053_=_C2058 ,C2053_=_C2059 ,\nC2053_=_C2060 ,C2053_=_C2062 ,C2053_=_C2063 ,C2053_=_C2064 ,C2053_=_C2065 ,C2053_=_C2066 ,\nC2053_=_C2067 ,C2053_=_C2068 ,C2053_=_C2069 ,C2053_=_C2377 ,C2054_=_C2055 ,C2054_=_C2056 ,\nC2054_=_C2057 ,C2054_=_C2058 ,C2054_=_C2059 ,C2054_=_C2060 ,C2054_=_C2062 ,C2054_=_C2063 ,\nC2054_=_C2064 ,C2054_=_C2065 ,C2054_=_C2066 ,C2054_=_C2067 ,C2054_=_C2068 ,C2054_=_C2069 ,\nC2055_=_C2056 ,C2055_=_C2057 ,C2055_=_C2058 ,C2055_=_C2059 ,C2055_=_C2060 ,C2055_=_C2062 ,\nC2055_=_C2063 ,C2055_=_C2064 ,C2055_=_C2065 ,C2055_=_C2066 ,C2055_=_C2067 ,C2055_=_C2068 ,\nC2055_=_C2069 ,C2056_=_C2057 ,C2056_=_C2058 ,C2056_=_C2059 ,C2056_=_C2060 ,C2056_=_C2062 ,\nC2056_=_C2063 ,C2056_=_C2064 ,C2056_=_C2065 ,C2056_=_C2066 ,C2056_=_C2067 ,C2056_=_C2068 ,\nC2056_=_C2069 ,C2056_=_C3185 ,C2057_=_C2058 ,C2057_=_C2059 ,C2057_=_C2060 ,C2057_=_C2062 ,\nC2057_=_C2063 ,C2057_=_C2064 ,C2057_=_C2065 ,C2057_=_C2066 ,C2057_=_C2067 ,C2057_=_C2068 ,\nC2057_=_C2069 ,C2058_=_C2059 ,C2058_=_C2060 ,C2058_=_C2062 ,C2058_=_C2063 ,C2058_=_C2064 ,\nC2058_=_C2065 ,C2058_=_C2066 ,C2058_=_C2067 ,C2058_=_C2068 ,C2058_=_C2069 ,C2058_=_C3466 ,\nC2059_=_C2060 ,C2059_=_C2062 ,C2059_=_C2063 ,C2059_=_C2064 ,C2059_=_C2065 ,C2059_=_C2066 ,\nC2059_=_C2067 ,C2059_=_C2068 ,C2059_=_C2069 ,C2059_=_C3564 ,C2060_=_C2062 ,C2060_=_C2063 ,\nC2060_=_C2064 ,C2060_=_C2065 ,C2060_=_C2066 ,C2060_=_C2067 ,C2060_=_C2068 ,C2060_=_C2069 ,\nC2060_=_C3646 ,C2062_=_C2063 ,C2062_=_C2064 ,C2062_=_C2065 ,C2062_=_C2066 ,C2062_=_C2067 ,\nC2062_=_C2068 ,C2062_=_C2069 ,C2062_=_C3783 ,C2063_=_C2064 ,C2063_=_C2065 ,C2063_=_C2066 ,\nC2063_=_C2067 ,C2063_=_C2068 ,C2063_=_C2069 ,C2064_=_C2065 ,C2064_=_C2066 ,C2064_=_C2067 ,\nC2064_=_C2068 ,C2064_=_C2069 ,C2064_=_C3784 ,C2065_=_C2066 ,C2065_=_C2067 ,C2065_=_C2068 ,\nC2065_=_C2069 ,C2066_=_C2067 ,C2066_=_C2068 ,C2066_=_C2069 ,C2066_=_C3785 ,C2067_=_C2068 ,\nC2067_=_C2069 ,C2068_=_C2069 ,C2377_=_C2834 ,C2377_=_C3185 ,C2377_=_C3330 ,C2377_=_C3466 ,\nC2377_=_C3517 ,C2377_=_C3564 ,C2377_=_C3589 ,C2377_=_C3646 ,C2377_=_C3757 ,C2377_=_C3783 ,\nC2377_=_C3784 ,C2377_=_C3785 ,C2377_=_C3786 ,C2377_=_C3787 ,C2834_=_C3185 ,C2834_=_C3330 ,\nC2834_=_C3466 ,C2834_=_C3517 ,C2834_=_C3564 ,C2834_=_C3589 ,C2834_=_C3646 ,C2834_=_C3757 ,\nC2834_=_C3783 ,C2834_=_C3784 ,C2834_=_C3785 ,C2834_=_C3786 ,C2834_=_C3787 ,C3185_=_C3330 ,\nC3185_=_C3466 ,C3185_=_C3517 ,C3185_=_C3564 ,C3185_=_C3589 ,C3185_=_C3646 ,C3185_=_C3757 ,\nC3185_=_C3783 ,C3185_=_C3784 ,C3185_=_C3785 ,C3185_=_C3786 ,C3185_=_C3787 ,C3330_=_C3466 ,\nC3330_=_C3517 ,C3330_=_C3564 ,C3330_=_C3589 ,C3330_=_C3646 ,C3330_=_C3757 ,C3330_=_C3783 ,\nC3330_=_C3784 ,C3330_=_C3785 ,C3330_=_C3786 ,C3330_=_C3787 ,C3466_=_C3517 ,C3466_=_C3564 ,\nC3466_=_C3589 ,C3466_=_C3646 ,C3466_=_C3757 ,C3466_=_C3783 ,C3466_=_C3784 ,C3466_=_C3785 ,\nC3466_=_C3786 ,C3466_=_C3787 ,C3517_=_C3564 ,C3517_=_C3589 ,C3517_=_C3646 ,C3517_=_C3757 ,\nC3517_=_C3783 ,C3517_=_C3784 ,C3517_=_C3785 ,C3517_=_C3786 ,C3517_=_C3787 ,C3564_=_C3589 ,\nC3564_=_C3646 ,C3564_=_C3757 ,C3564_=_C3783 ,C3564_=_C3784 ,C3564_=_C3785 ,C3564_=_C3786 ,\nC3564_=_C3787 ,C3589_=_C3646 ,C3589_=_C3757 ,C3589_=_C3783 ,C3589_=_C3784 ,C3589_=_C3785 ,\nC3589_=_C3786 ,C3589_=_C3787 ,C3646_=_C3757 ,C3646_=_C3783 ,C3646_=_C3784 ,C3646_=_C3785 ,\nC3646_=_C3786 ,C3646_=_C3787 ,C3757_=_C3783 ,C3757_=_C3784 ,C3757_=_C3785 ,C3757_=_C3786 ,\nC3757_=_C3787 ,C3783_=_C3784 ,C3783_=_C3785 ,C3783_=_C3786 ,C3783_=_C3787 ,C3784_=_C3785 ,\nC3784_=_C3786 ,C3784_=_C3787 ,C3785_=_C3786 ,C3785_=_C3787 ,C3786_=_C3787 ,"];271[shape=box, label="id:271 level: 7\n51: C555 C563 C799 C834 C956 \nC1070 C1150 C1191 C1337 C1343 C1365 \nC1391 C1419 C1453 C1649 C1784 C2058 \nC2064 C2094 C2244 C2375 C2381 C2456 \nC2467 C2526 C2607 C2652 C2719 C2828 \nC3183 C3192 C3326 C3461 C3462 C3463 \nC3464 C3465 C3466 C3467 C3468 C3469 \nC3470 C3471 C3472 C3567 C3652 C3784 \nC3899 C3965 C3966 C3967 \n658: C555_=_C563( C555 C563 ) C555_=_C799( C555 C799 ) C555_=_C1070( C555 C1070 ) C555_=_C1191( C555 C1191 ) C555_=_C1337( C555 C1337 ) \nC555_=_C1419( C555 C1419 ) C555_=_C2058( C555 C2058 ) C555_=_C2094( C555 C2094 ) C555_=_C2244( C555 C2244 ) C555_=_C2375( C555 C2375 ) C555_=_C2467( C555 C2467 ) \nC555_=_C2828( C555 C2828 ) C555_=_C3183( C555 C3183 ) C555_=_C3326( C555 C3326 ) C555_=_C3461( C555 C3461 ) C555_=_C3462( C555 C3462 ) C555_=_C3463( C555 C3463 ) \nC555_=_C3464( C555 C3464 ) C555_=_C3465( C555 C3465 ) C555_=_C3466( C555 C3466 ) C555_=_C3467( C555 C3467 ) C555_=_C3468( C555 C3468 ) C555_=_C3469( C555 C3469 ) \nC555_=_C3470( C555 C3470 ) C555_=_C3471( C555 C3471 ) C555_=_C3472( C555 C3472 ) C563_=_C834( C563 C834 ) C563_=_C956( C563 C956 ) C563_=_C1150( C563 C1150 ) \nC563_=_C1343( C563 C1343 ) C563_=_C1365( C563 C1365 ) C563_=_C1391( C563 C1391 ) C563_=_C1453( C563 C1453 ) C563_=_C1649( C563 C1649 ) C563_=_C1784( C563 C1784 ) \nC563_=_C2064( C563 C2064 ) C563_=_C2381( C563 C2381 ) C563_=_C2456( C563 C2456 ) C563_=_C2526( C563 C2526 ) C563_=_C2607( C563 C2607 ) C563_=_C2652( C563 C2652 ) \nC563_=_C2719( C563 C2719 ) C563_=_C3192( C563 C3192 ) C563_=_C3468( C563 C3468 ) C563_=_C3567( C563 C3567 ) C563_=_C3652( C563 C3652 ) C563_=_C3784( C563 C3784 ) \nC563_=_C3899( C563 C3899 ) C563_=_C3965( C563 C3965 ) C563_=_C3966( C563 C3966 ) C563_=_C3967( C563 C3967 ) C799_=_C1070( C799 C1070 ) C799_=_C1191( C799 C1191 ) \nC799_=_C1337( C799 C1337 ) C799_=_C1419( C799 C1419 ) C799_=_C2058( C799 C2058 ) C799_=_C2094( C799 C2094 ) C799_=_C2244( C799 C2244 ) C799_=_C2375( C799 C2375 ) \nC799_=_C2467( C799 C2467 ) C799_=_C2828( C799 C2828 ) C799_=_C3183( C799 C3183 ) C799_=_C3326( C799 C3326 ) C799_=_C3461( C799 C3461 ) C799_=_C3462( C799 C3462 ) \nC799_=_C3463( C799 C3463 ) C799_=_C3464( C799 C3464 ) C799_=_C3465( C799 C3465 ) C799_=_C3466( C799 C3466 ) C799_=_C3467( C799 C3467 ) C799_=_C3468( C799 C3468 ) \nC799_=_C3469( C799 C3469 ) C799_=_C3470( C799 C3470 ) C799_=_C3471( C799 C3471 ) C799_=_C3472( C799 C3472 ) C834_=_C956( C834 C956 ) C834_=_C1150( C834 C1150 ) \nC834_=_C1343( C834 C1343 ) C834_=_C1365( C834 C1365 ) C834_=_C1391( C834 C1391 ) C834_=_C1453( C834 C1453 ) C834_=_C1649( C834 C1649 ) C834_=_C1784( C834 C1784 ) \nC834_=_C2064( C834 C2064 ) C834_=_C2381( C834 C2381 ) C834_=_C2456( C834 C2456 ) C834_=_C2526( C834 C2526 ) C834_=_C2607( C834 C2607 ) C834_=_C2652( C834 C2652 ) \nC834_=_C2719( C834 C2719 ) C834_=_C3192( C834 C3192 ) C834_=_C3468( C834 C3468 ) C834_=_C3567( C834 C3567 ) C834_=_C3652( C834 C3652 ) C834_=_C3784( C834 C3784 ) \nC834_=_C3899( C834 C3899 ) C834_=_C3965( C834 C3965 ) C834_=_C3966( C834 C3966 ) C834_=_C3967( C834 C3967 ) C956_=_C1150( C956 C1150 ) C956_=_C1343( C956 C1343 ) \nC956_=_C1365( C956 C1365 ) C956_=_C1391( C956 C1391 ) C956_=_C1453( C956 C1453 ) C956_=_C1649( C956 C1649 ) C956_=_C1784( C956 C1784 ) C956_=_C2064( C956 C2064 ) \nC956_=_C2381( C956 C2381 ) C956_=_C2456( C956 C2456 ) C956_=_C2526( C956 C2526 ) C956_=_C2607( C956 C2607 ) C956_=_C2652( C956 C2652 ) C956_=_C2719( C956 C2719 ) \nC956_=_C3192( C956 C3192 ) C956_=_C3468( C956 C3468 ) C956_=_C3567( C956 C3567 ) C956_=_C3652( C956 C3652 ) C956_=_C3784( C956 C3784 ) C956_=_C3899( C956 C3899 ) \nC956_=_C3965( C956 C3965 ) C956_=_C3966( C956 C3966 ) C956_=_C3967( C956 C3967 ) C1070_=_C1191( C1070 C1191 ) C1070_=_C1337( C1070 C1337 ) C1070_=_C1419( C1070 C1419 ) \nC1070_=_C2058( C1070 C2058 ) C1070_=_C2094( C1070 C2094 ) C1070_=_C2244( C1070 C2244 ) C1070_=_C2375( C1070 C2375 ) C1070_=_C2467( C1070 C2467 ) C1070_=_C2828( C1070 C2828 ) \nC1070_=_C3183( C1070 C3183 ) C1070_=_C3326( C1070 C3326 ) C1070_=_C3461( C1070 C3461 ) C1070_=_C3462( C1070 C3462 ) C1070_=_C3463( C1070 C3463 ) C1070_=_C3464( C1070 C3464 ) \nC1070_=_C3465( C1070 C3465 ) C1070_=_C3466( C1070 C3466 ) C1070_=_C3467( C1070 C3467 ) C1070_=_C3468( C1070 C3468 ) C1070_=_C3469( C1070 C3469 ) C1070_=_C3470( C1070 C3470 ) \nC1070_=_C3471( C1070 C3471 ) C1070_=_C3472( C1070 C3472 ) C1150_=_C1343( C1150 C1343 ) C1150_=_C1365( C1150 C1365 ) C1150_=_C1391( C1150 C1391 ) C1150_=_C1453( C1150 C1453 ) \nC1150_=_C1649( C1150 C1649 ) C1150_=_C1784( C1150 C1784 ) C1150_=_C2064( C1150 C2064 ) C1150_=_C2381( C1150 C2381 ) C1150_=_C2456( C1150 C2456</w:t>
      </w:r>
    </w:p>
    <w:p>
      <w:pPr>
        <w:pStyle w:val="PreformattedText"/>
        <w:bidi w:val="0"/>
        <w:spacing w:before="0" w:after="0"/>
        <w:jc w:val="left"/>
        <w:rPr/>
      </w:pPr>
      <w:r>
        <w:rPr/>
        <w:t xml:space="preserve"> </w:t>
      </w:r>
      <w:r>
        <w:rPr/>
        <w:t>) C1150_=_C2526( C1150 C2526 ) \nC1150_=_C2607( C1150 C2607 ) C1150_=_C2652( C1150 C2652 ) C1150_=_C2719( C1150 C2719 ) C1150_=_C3192( C1150 C3192 ) C1150_=_C3468( C1150 C3468 ) C1150_=_C3567( C1150 C3567 ) \nC1150_=_C3652( C1150 C3652 ) C1150_=_C3784( C1150 C3784 ) C1150_=_C3899( C1150 C3899 ) C1150_=_C3965( C1150 C3965 ) C1150_=_C3966( C1150 C3966 ) C1150_=_C3967( C1150 C3967 ) \nC1191_=_C1337( C1191 C1337 ) C1191_=_C1419( C1191 C1419 ) C1191_=_C2058( C1191 C2058 ) C1191_=_C2094( C1191 C2094 ) C1191_=_C2244( C1191 C2244 ) C1191_=_C2375( C1191 C2375 ) \nC1191_=_C2467( C1191 C2467 ) C1191_=_C2828( C1191 C2828 ) C1191_=_C3183( C1191 C3183 ) C1191_=_C3326( C1191 C3326 ) C1191_=_C3461( C1191 C3461 ) C1191_=_C3462( C1191 C3462 ) \nC1191_=_C3463( C1191 C3463 ) C1191_=_C3464( C1191 C3464 ) C1191_=_C3465( C1191 C3465 ) C1191_=_C3466( C1191 C3466 ) C1191_=_C3467( C1191 C3467 ) C1191_=_C3468( C1191 C3468 ) \nC1191_=_C3469( C1191 C3469 ) C1191_=_C3470( C1191 C3470 ) C1191_=_C3471( C1191 C3471 ) C1191_=_C3472( C1191 C3472 ) C1337_=_C1343( C1337 C1343 ) C1337_=_C1419( C1337 C1419 ) \nC1337_=_C2058( C1337 C2058 ) C1337_=_C2094( C1337 C2094 ) C1337_=_C2244( C1337 C2244 ) C1337_=_C2375( C1337 C2375 ) C1337_=_C2467( C1337 C2467 ) C1337_=_C2828( C1337 C2828 ) \nC1337_=_C3183( C1337 C3183 ) C1337_=_C3326( C1337 C3326 ) C1337_=_C3461( C1337 C3461 ) C1337_=_C3462( C1337 C3462 ) C1337_=_C3463( C1337 C3463 ) C1337_=_C3464( C1337 C3464 ) \nC1337_=_C3465( C1337 C3465 ) C1337_=_C3466( C1337 C3466 ) C1337_=_C3467( C1337 C3467 ) C1337_=_C3468( C1337 C3468 ) C1337_=_C3469( C1337 C3469 ) C1337_=_C3470( C1337 C3470 ) \nC1337_=_C3471( C1337 C3471 ) C1337_=_C3472( C1337 C3472 ) C1343_=_C1365( C1343 C1365 ) C1343_=_C1391( C1343 C1391 ) C1343_=_C1453( C1343 C1453 ) C1343_=_C1649( C1343 C1649 ) \nC1343_=_C1784( C1343 C1784 ) C1343_=_C2064( C1343 C2064 ) C1343_=_C2381( C1343 C2381 ) C1343_=_C2456( C1343 C2456 ) C1343_=_C2526( C1343 C2526 ) C1343_=_C2607( C1343 C2607 ) \nC1343_=_C2652( C1343 C2652 ) C1343_=_C2719( C1343 C2719 ) C1343_=_C3192( C1343 C3192 ) C1343_=_C3468( C1343 C3468 ) C1343_=_C3567( C1343 C3567 ) C1343_=_C3652( C1343 C3652 ) \nC1343_=_C3784( C1343 C3784 ) C1343_=_C3899( C1343 C3899 ) C1343_=_C3965( C1343 C3965 ) C1343_=_C3966( C1343 C3966 ) C1343_=_C3967( C1343 C3967 ) C1365_=_C1391( C1365 C1391 ) \nC1365_=_C1453( C1365 C1453 ) C1365_=_C1649( C1365 C1649 ) C1365_=_C1784( C1365 C1784 ) C1365_=_C2064( C1365 C2064 ) C1365_=_C2381( C1365 C2381 ) C1365_=_C2456( C1365 C2456 ) \nC1365_=_C2526( C1365 C2526 ) C1365_=_C2607( C1365 C2607 ) C1365_=_C2652( C1365 C2652 ) C1365_=_C2719( C1365 C2719 ) C1365_=_C3192( C1365 C3192 ) C1365_=_C3468( C1365 C3468 ) \nC1365_=_C3567( C1365 C3567 ) C1365_=_C3652( C1365 C3652 ) C1365_=_C3784( C1365 C3784 ) C1365_=_C3899( C1365 C3899 ) C1365_=_C3965( C1365 C3965 ) C1365_=_C3966( C1365 C3966 ) \nC1365_=_C3967( C1365 C3967 ) C1391_=_C1453( C1391 C1453 ) C1391_=_C1649( C1391 C1649 ) C1391_=_C1784( C1391 C1784 ) C1391_=_C2064( C1391 C2064 ) C1391_=_C2381( C1391 C2381 ) \nC1391_=_C2456( C1391 C2456 ) C1391_=_C2526( C1391 C2526 ) C1391_=_C2607( C1391 C2607 ) C1391_=_C2652( C1391 C2652 ) C1391_=_C2719( C1391 C2719 ) C1391_=_C3192( C1391 C3192 ) \nC1391_=_C3468( C1391 C3468 ) C1391_=_C3567( C1391 C3567 ) C1391_=_C3652( C1391 C3652 ) C1391_=_C3784( C1391 C3784 ) C1391_=_C3899( C1391 C3899 ) C1391_=_C3965( C1391 C3965 ) \nC1391_=_C3966( C1391 C3966 ) C1391_=_C3967( C1391 C3967 ) C1419_=_C2058( C1419 C2058 ) C1419_=_C2094( C1419 C2094 ) C1419_=_C2244( C1419 C2244 ) C1419_=_C2375( C1419 C2375 ) \nC1419_=_C2467( C1419 C2467 ) C1419_=_C2828( C1419 C2828 ) C1419_=_C3183( C1419 C3183 ) C1419_=_C3326( C1419 C3326 ) C1419_=_C3461( C1419 C3461 ) C1419_=_C3462( C1419 C3462 ) \nC1419_=_C3463( C1419 C3463 ) C1419_=_C3464( C1419 C3464 ) C1419_=_C3465( C1419 C3465 ) C1419_=_C3466( C1419 C3466 ) C1419_=_C3467( C1419 C3467 ) C1419_=_C3468( C1419 C3468 ) \nC1419_=_C3469( C1419 C3469 ) C1419_=_C3470( C1419 C3470 ) C1419_=_C3471( C1419 C3471 ) C1419_=_C3472( C1419 C3472 ) C1453_=_C1649( C1453 C1649 ) C1453_=_C1784( C1453 C1784 ) \nC1453_=_C2064( C1453 C2064 ) C1453_=_C2381( C1453 C2381 ) C1453_=_C2456( C1453 C2456 ) C1453_=_C2526( C1453 C2526 ) C1453_=_C2607( C1453 C2607 ) C1453_=_C2652( C1453 C2652 ) \nC1453_=_C2719( C1453 C2719 ) C1453_=_C3192( C1453 C3192 ) C1453_=_C3468( C1453 C3468 ) C1453_=_C3567( C1453 C3567 ) C1453_=_C3652( C1453 C3652 ) C1453_=_C3784( C1453 C3784 ) \nC1453_=_C3899( C1453 C3899 ) C1453_=_C3965( C1453 C3965 ) C1453_=_C3966( C1453 C3966 ) C1453_=_C3967( C1453 C3967 ) C1649_=_C1784( C1649 C1784 ) C1649_=_C2064( C1649 C2064 ) \nC1649_=_C2381( C1649 C2381 ) C1649_=_C2456( C1649 C2456 ) C1649_=_C2526( C1649 C2526 ) C1649_=_C2607( C1649 C2607 ) C1649_=_C2652( C1649 C2652 ) C1649_=_C2719( C1649 C2719 ) \nC1649_=_C3192( C1649 C3192 ) C1649_=_C3468( C1649 C3468 ) C1649_=_C3567( C1649 C3567 ) C1649_=_C3652( C1649 C3652 ) C1649_=_C3784( C1649 C3784 ) C1649_=_C3899( C1649 C3899 ) \nC1649_=_C3965( C1649 C3965 ) C1649_=_C3966( C1649 C3966 ) C1649_=_C3967( C1649 C3967 ) C1784_=_C2064( C1784 C2064 ) C1784_=_C2381( C1784 C2381 ) C1784_=_C2456( C1784 C2456 ) \nC1784_=_C2526( C1784 C2526 ) C1784_=_C2607( C1784 C2607 ) C1784_=_C2652( C1784 C2652 ) C1784_=_C2719( C1784 C2719 ) C1784_=_C3192( C1784 C3192 ) C1784_=_C3468( C1784 C3468 ) \nC1784_=_C3567( C1784 C3567 ) C1784_=_C3652( C1784 C3652 ) C1784_=_C3784( C1784 C3784 ) C1784_=_C3899( C1784 C3899 ) C1784_=_C3965( C1784 C3965 ) C1784_=_C3966( C1784 C3966 ) \nC1784_=_C3967( C1784 C3967 ) C2058_=_C2064( C2058 C2064 ) C2058_=_C2094( C2058 C2094 ) C2058_=_C2244( C2058 C2244 ) C2058_=_C2375( C2058 C2375 ) C2058_=_C2467( C2058 C2467 ) \nC2058_=_C2828( C2058 C2828 ) C2058_=_C3183( C2058 C3183 ) C2058_=_C3326( C2058 C3326 ) C2058_=_C3461( C2058 C3461 ) C2058_=_C3462( C2058 C3462 ) C2058_=_C3463( C2058 C3463 ) \nC2058_=_C3464( C2058 C3464 ) C2058_=_C3465( C2058 C3465 ) C2058_=_C3466( C2058 C3466 ) C2058_=_C3467( C2058 C3467 ) C2058_=_C3468( C2058 C3468 ) C2058_=_C3469( C2058 C3469 ) \nC2058_=_C3470( C2058 C3470 ) C2058_=_C3471( C2058 C3471 ) C2058_=_C3472( C2058 C3472 ) C2064_=_C2381( C2064 C2381 ) C2064_=_C2456( C2064 C2456 ) C2064_=_C2526( C2064 C2526 ) \nC2064_=_C2607( C2064 C2607 ) C2064_=_C2652( C2064 C2652 ) C2064_=_C2719( C2064 C2719 ) C2064_=_C3192( C2064 C3192 ) C2064_=_C3468( C2064 C3468 ) C2064_=_C3567( C2064 C3567 ) \nC2064_=_C3652( C2064 C3652 ) C2064_=_C3784( C2064 C3784 ) C2064_=_C3899( C2064 C3899 ) C2064_=_C3965( C2064 C3965 ) C2064_=_C3966( C2064 C3966 ) C2064_=_C3967( C2064 C3967 ) \nC2094_=_C2244( C2094 C2244 ) C2094_=_C2375( C2094 C2375 ) C2094_=_C2467( C2094 C2467 ) C2094_=_C2828( C2094 C2828 ) C2094_=_C3183( C2094 C3183 ) C2094_=_C3326( C2094 C3326 ) \nC2094_=_C3461( C2094 C3461 ) C2094_=_C3462( C2094 C3462 ) C2094_=_C3463( C2094 C3463 ) C2094_=_C3464( C2094 C3464 ) C2094_=_C3465( C2094 C3465 ) C2094_=_C3466( C2094 C3466 ) \nC2094_=_C3467( C2094 C3467 ) C2094_=_C3468( C2094 C3468 ) C2094_=_C3469( C2094 C3469 ) C2094_=_C3470( C2094 C3470 ) C2094_=_C3471( C2094 C3471 ) C2094_=_C3472( C2094 C3472 ) \nC2244_=_C2375( C2244 C2375 ) C2244_=_C2467( C2244 C2467 ) C2244_=_C2828( C2244 C2828 ) C2244_=_C3183( C2244 C3183 ) C2244_=_C3326( C2244 C3326 ) C2244_=_C3461( C2244 C3461 ) \nC2244_=_C3462( C2244 C3462 ) C2244_=_C3463( C2244 C3463 ) C2244_=_C3464( C2244 C3464 ) C2244_=_C3465( C2244 C3465 ) C2244_=_C3466( C2244 C3466 ) C2244_=_C3467( C2244 C3467 ) \nC2244_=_C3468( C2244 C3468 ) C2244_=_C3469( C2244 C3469 ) C2244_=_C3470( C2244 C3470 ) C2244_=_C3471( C2244 C3471 ) C2244_=_C3472( C2244 C3472 ) C2375_=_C2381( C2375 C2381 ) \nC2375_=_C2467( C2375 C2467 ) C2375_=_C2828( C2375 C2828 ) C2375_=_C3183( C2375 C3183 ) C2375_=_C3326( C2375 C3326 ) C2375_=_C3461( C2375 C3461 ) C2375_=_C3462( C2375 C3462 ) \nC2375_=_C3463( C2375 C3463 ) C2375_=_C3464( C2375 C3464 ) C2375_=_C3465( C2375 C3465 ) C2375_=_C3466( C2375 C3466 ) C2375_=_C3467( C2375 C3467 ) C2375_=_C3468( C2375 C3468 ) \nC2375_=_C3469( C2375 C3469 ) C2375_=_C3470( C2375 C3470 ) C2375_=_C3471( C2375 C3471 ) C2375_=_C3472( C2375 C3472 ) C2381_=_C2456( C2381 C2456 ) C2381_=_C2526( C2381 C2526 ) \nC2381_=_C2607( C2381 C2607 ) C2381_=_C2652( C2381 C2652 ) C2381_=_C2719( C2381 C2719 ) C2381_=_C3192( C2381 C3192 ) C2381_=_C3468( C2381 C3468 ) C2381_=_C3567( C2381 C3567 ) \nC2381_=_C3652( C2381 C3652 ) C2381_=_C3784( C2381 C3784 ) C2381_=_C3899( C2381 C3899 ) C2381_=_C3965( C2381 C3965 ) C2381_=_C3966( C2381 C3966 ) C2381_=_C3967( C2381 C3967 ) \nC2456_=_C2526( C2456 C2526 ) C2456_=_C2607( C2456 C2607 ) C2456_=_C2652( C2456 C2652 ) C2456_=_C2719( C2456 C2719 ) C2456_=_C3192( C2456 C3192 ) C2456_=_C3468( C2456 C3468 ) \nC2456_=_C3567( C2456 C3567 ) C2456_=_C3652( C2456 C3652 ) C2456_=_C3784( C2456 C3784 ) C2456_=_C3899( C2456 C3899 ) C2456_=_C3965( C2456 C3965 ) C2456_=_C3966( C2456 C3966 ) \nC2456_=_C3967( C2456 C3967 ) C2467_=_C2828( C2467 C2828 ) C2467_=_C3183( C2467 C3183 ) C2467_=_C3326( C2467 C3326 ) C2467_=_C3461( C2467 C3461 ) C2467_=_C3462( C2467 C3462 ) \nC2467_=_C3463( C2467 C3463 ) C2467_=_C3464( C2467 C3464 ) C2467_=_C3465( C2467 C3465 ) C2467_=_C3466( C2467 C3466 ) C2467_=_C3467( C2467 C3467 ) C2467_=_C3468( C2467 C3468 ) \nC2467_=_C3469( C2467 C3469 ) C2467_=_C3470( C2467 C3470 ) C2467_=_C3471( C2467 C3471 ) C2467_=_C3472( C2467 C3472 ) C2526_=_C2607( C2526 C2607 ) C2526_=_C2652( C2526 C2652 ) \nC2526_=_C2719( C2526 C2719 ) C2526_=_C3192( C2526 C3192 ) C2526_=_C3468( C2526 C3468 ) C2526_=_C3567( C2526 C3567 ) C2526_=_C3652( C2526 C3652 ) C2526_=_C3784( C2526 C3784 ) \nC2526_=_C3899( C2526 C3899 ) C2526_=_C3965( C2526 C3965 ) C2526_=_C3966( C2526 C3966 ) C2526_=_C3967( C2526 C3967 ) C2607_=_C2652( C2607 C2652 ) C2607_=_C2719( C2607 C2719 ) \nC2607_=_C3192( C2607 C3192 ) C2607_=_C3468( C2607 C3468 ) C2607_=_C3567( C2607 C3567 ) C2607_=_C3652( C2607 C3652 ) C2607_=_C3784( C2607 C3784 ) C2607_=_C3899( C2607 C3899 ) \nC2607_=_C3965(</w:t>
      </w:r>
    </w:p>
    <w:p>
      <w:pPr>
        <w:pStyle w:val="PreformattedText"/>
        <w:bidi w:val="0"/>
        <w:spacing w:before="0" w:after="0"/>
        <w:jc w:val="left"/>
        <w:rPr/>
      </w:pPr>
      <w:r>
        <w:rPr/>
        <w:t xml:space="preserve"> </w:t>
      </w:r>
      <w:r>
        <w:rPr/>
        <w:t>C2607 C3965 ) C2607_=_C3966( C2607 C3966 ) C2607_=_C3967( C2607 C3967 ) C2652_=_C2719( C2652 C2719 ) C2652_=_C3192( C2652 C3192 ) C2652_=_C3468( C2652 C3468 ) \nC2652_=_C3567( C2652 C3567 ) C2652_=_C3652( C2652 C3652 ) C2652_=_C3784( C2652 C3784 ) C2652_=_C3899( C2652 C3899 ) C2652_=_C3965( C2652 C3965 ) C2652_=_C3966( C2652 C3966 ) \nC2652_=_C3967( C2652 C3967 ) C2719_=_C3192( C2719 C3192 ) C2719_=_C3468( C2719 C3468 ) C2719_=_C3567( C2719 C3567 ) C2719_=_C3652( C2719 C3652 ) C2719_=_C3784( C2719 C3784 ) \nC2719_=_C3899( C2719 C3899 ) C2719_=_C3965( C2719 C3965 ) C2719_=_C3966( C2719 C3966 ) C2719_=_C3967( C2719 C3967 ) C2828_=_C3183( C2828 C3183 ) C2828_=_C3326( C2828 C3326 ) \nC2828_=_C3461( C2828 C3461 ) C2828_=_C3462( C2828 C3462 ) C2828_=_C3463( C2828 C3463 ) C2828_=_C3464( C2828 C3464 ) C2828_=_C3465( C2828 C3465 ) C2828_=_C3466( C2828 C3466 ) \nC2828_=_C3467( C2828 C3467 ) C2828_=_C3468( C2828 C3468 ) C2828_=_C3469( C2828 C3469 ) C2828_=_C3470( C2828 C3470 ) C2828_=_C3471( C2828 C3471 ) C2828_=_C3472( C2828 C3472 ) \nC3183_=_C3192( C3183 C3192 ) C3183_=_C3326( C3183 C3326 ) C3183_=_C3461( C3183 C3461 ) C3183_=_C3462( C3183 C3462 ) C3183_=_C3463( C3183 C3463 ) C3183_=_C3464( C3183 C3464 ) \nC3183_=_C3465( C3183 C3465 ) C3183_=_C3466( C3183 C3466 ) C3183_=_C3467( C3183 C3467 ) C3183_=_C3468( C3183 C3468 ) C3183_=_C3469( C3183 C3469 ) C3183_=_C3470( C3183 C3470 ) \nC3183_=_C3471( C3183 C3471 ) C3183_=_C3472( C3183 C3472 ) C3192_=_C3468( C3192 C3468 ) C3192_=_C3567( C3192 C3567 ) C3192_=_C3652( C3192 C3652 ) C3192_=_C3784( C3192 C3784 ) \nC3192_=_C3899( C3192 C3899 ) C3192_=_C3965( C3192 C3965 ) C3192_=_C3966( C3192 C3966 ) C3192_=_C3967( C3192 C3967 ) C3326_=_C3461( C3326 C3461 ) C3326_=_C3462( C3326 C3462 ) \nC3326_=_C3463( C3326 C3463 ) C3326_=_C3464( C3326 C3464 ) C3326_=_C3465( C3326 C3465 ) C3326_=_C3466( C3326 C3466 ) C3326_=_C3467( C3326 C3467 ) C3326_=_C3468( C3326 C3468 ) \nC3326_=_C3469( C3326 C3469 ) C3326_=_C3470( C3326 C3470 ) C3326_=_C3471( C3326 C3471 ) C3326_=_C3472( C3326 C3472 ) C3461_=_C3462( C3461 C3462 ) C3461_=_C3463( C3461 C3463 ) \nC3461_=_C3464( C3461 C3464 ) C3461_=_C3465( C3461 C3465 ) C3461_=_C3466( C3461 C3466 ) C3461_=_C3467( C3461 C3467 ) C3461_=_C3468( C3461 C3468 ) C3461_=_C3469( C3461 C3469 ) \nC3461_=_C3470( C3461 C3470 ) C3461_=_C3471( C3461 C3471 ) C3461_=_C3472( C3461 C3472 ) C3462_=_C3463( C3462 C3463 ) C3462_=_C3464( C3462 C3464 ) C3462_=_C3465( C3462 C3465 ) \nC3462_=_C3466( C3462 C3466 ) C3462_=_C3467( C3462 C3467 ) C3462_=_C3468( C3462 C3468 ) C3462_=_C3469( C3462 C3469 ) C3462_=_C3470( C3462 C3470 ) C3462_=_C3471( C3462 C3471 ) \nC3462_=_C3472( C3462 C3472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5_=_C3466( C3465 C3466 ) C3465_=_C3467( C3465 C3467 ) C3465_=_C3468( C3465 C3468 ) C3465_=_C3469( C3465 C3469 ) C3465_=_C3470( C3465 C3470 ) C3465_=_C3471( C3465 C3471 ) \nC3465_=_C3472( C3465 C3472 ) C3466_=_C3467( C3466 C3467 ) C3466_=_C3468( C3466 C3468 ) C3466_=_C3469( C3466 C3469 ) C3466_=_C3470( C3466 C3470 ) C3466_=_C3471( C3466 C3471 ) \nC3466_=_C3472( C3466 C3472 ) C3466_=_C3784( C3466 C3784 ) C3467_=_C3468( C3467 C3468 ) C3467_=_C3469( C3467 C3469 ) C3467_=_C3470( C3467 C3470 ) C3467_=_C3471( C3467 C3471 ) \nC3467_=_C3472( C3467 C3472 ) C3467_=_C3899( C3467 C3899 ) C3468_=_C3469( C3468 C3469 ) C3468_=_C3470( C3468 C3470 ) C3468_=_C3471( C3468 C3471 ) C3468_=_C3472( C3468 C3472 ) \nC3468_=_C3567( C3468 C3567 ) C3468_=_C3652( C3468 C3652 ) C3468_=_C3784( C3468 C3784 ) C3468_=_C3899( C3468 C3899 ) C3468_=_C3965( C3468 C3965 ) C3468_=_C3966( C3468 C3966 ) \nC3468_=_C3967( C3468 C3967 ) C3469_=_C3470( C3469 C3470 ) C3469_=_C3471( C3469 C3471 ) C3469_=_C3472( C3469 C3472 ) C3469_=_C3966( C3469 C3966 ) C3470_=_C3471( C3470 C3471 ) \nC3470_=_C3472( C3470 C3472 ) C3471_=_C3472( C3471 C3472 ) C3567_=_C3652( C3567 C3652 ) C3567_=_C3784( C3567 C3784 ) C3567_=_C3899( C3567 C3899 ) C3567_=_C3965( C3567 C3965 ) \nC3567_=_C3966( C3567 C3966 ) C3567_=_C3967( C3567 C3967 ) C3652_=_C3784( C3652 C3784 ) C3652_=_C3899( C3652 C3899 ) C3652_=_C3965( C3652 C3965 ) C3652_=_C3966( C3652 C3966 ) \nC3652_=_C3967( C3652 C3967 ) C3784_=_C3899( C3784 C3899 ) C3784_=_C3965( C3784 C3965 ) C3784_=_C3966( C3784 C3966 ) C3784_=_C3967( C3784 C3967 ) C3899_=_C3965( C3899 C3965 ) \nC3899_=_C3966( C3899 C3966 ) C3899_=_C3967( C3899 C3967 ) C3965_=_C3966( C3965 C3966 ) C3965_=_C3967( C3965 C3967 ) C3966_=_C3967( C3966 C3967 ) "];207-&gt;271[label="50: C555 C563 C799 C834 C956 \nC1070 C1150 C1191 C1337 C1343 C1365 \nC1391 C1419 C1453 C1649 C1784 C2058 \nC2064 C2094 C2244 C2375 C2381 C2456 \nC2467 C2526 C2607 C2652 C2719 C2828 \nC3183 C3192 C3326 C3461 C3462 C3463 \nC3464 C3465 C3466 C3467 C3469 C3470 \nC3471 C3472 C3567 C3652 C3784 C3899 \nC3965 C3966 C3967 \n608: C555_=_C563 ,C555_=_C799 ,C555_=_C1070 ,C555_=_C1191 ,C555_=_C1337 ,\nC555_=_C1419 ,C555_=_C2058 ,C555_=_C2094 ,C555_=_C2244 ,C555_=_C2375 ,C555_=_C2467 ,\nC555_=_C2828 ,C555_=_C3183 ,C555_=_C3326 ,C555_=_C3461 ,C555_=_C3462 ,C555_=_C3463 ,\nC555_=_C3464 ,C555_=_C3465 ,C555_=_C3466 ,C555_=_C3467 ,C555_=_C3469 ,C555_=_C3470 ,\nC555_=_C3471 ,C555_=_C3472 ,C563_=_C834 ,C563_=_C956 ,C563_=_C1150 ,C563_=_C1343 ,\nC563_=_C1365 ,C563_=_C1391 ,C563_=_C1453 ,C563_=_C1649 ,C563_=_C1784 ,C563_=_C2064 ,\nC563_=_C2381 ,C563_=_C2456 ,C563_=_C2526 ,C563_=_C2607 ,C563_=_C2652 ,C563_=_C2719 ,\nC563_=_C3192 ,C563_=_C3567 ,C563_=_C3652 ,C563_=_C3784 ,C563_=_C3899 ,C563_=_C3965 ,\nC563_=_C3966 ,C563_=_C3967 ,C799_=_C1070 ,C799_=_C1191 ,C799_=_C1337 ,C799_=_C1419 ,\nC799_=_C2058 ,C799_=_C2094 ,C799_=_C2244 ,C799_=_C2375 ,C799_=_C2467 ,C799_=_C2828 ,\nC799_=_C3183 ,C799_=_C3326 ,C799_=_C3461 ,C799_=_C3462 ,C799_=_C3463 ,C799_=_C3464 ,\nC799_=_C3465 ,C799_=_C3466 ,C799_=_C3467 ,C799_=_C3469 ,C799_=_C3470 ,C799_=_C3471 ,\nC799_=_C3472 ,C834_=_C956 ,C834_=_C1150 ,C834_=_C1343 ,C834_=_C1365 ,C834_=_C1391 ,\nC834_=_C1453 ,C834_=_C1649 ,C834_=_C1784 ,C834_=_C2064 ,C834_=_C2381 ,C834_=_C2456 ,\nC834_=_C2526 ,C834_=_C2607 ,C834_=_C2652 ,C834_=_C2719 ,C834_=_C3192 ,C834_=_C3567 ,\nC834_=_C3652 ,C834_=_C3784 ,C834_=_C3899 ,C834_=_C3965 ,C834_=_C3966 ,C834_=_C3967 ,\nC956_=_C1150 ,C956_=_C1343 ,C956_=_C1365 ,C956_=_C1391 ,C956_=_C1453 ,C956_=_C1649 ,\nC956_=_C1784 ,C956_=_C2064 ,C956_=_C2381 ,C956_=_C2456 ,C956_=_C2526 ,C956_=_C2607 ,\nC956_=_C2652 ,C956_=_C2719 ,C956_=_C3192 ,C956_=_C3567 ,C956_=_C3652 ,C956_=_C3784 ,\nC956_=_C3899 ,C956_=_C3965 ,C956_=_C3966 ,C956_=_C3967 ,C1070_=_C1191 ,C1070_=_C1337 ,\nC1070_=_C1419 ,C1070_=_C2058 ,C1070_=_C2094 ,C1070_=_C2244 ,C1070_=_C2375 ,C1070_=_C2467 ,\nC1070_=_C2828 ,C1070_=_C3183 ,C1070_=_C3326 ,C1070_=_C3461 ,C1070_=_C3462 ,C1070_=_C3463 ,\nC1070_=_C3464 ,C1070_=_C3465 ,C1070_=_C3466 ,C1070_=_C3467 ,C1070_=_C3469 ,C1070_=_C3470 ,\nC1070_=_C3471 ,C1070_=_C3472 ,C1150_=_C1343 ,C1150_=_C1365 ,C1150_=_C1391 ,C1150_=_C1453 ,\nC1150_=_C1649 ,C1150_=_C1784 ,C1150_=_C2064 ,C1150_=_C2381 ,C1150_=_C2456 ,C1150_=_C2526 ,\nC1150_=_C2607 ,C1150_=_C2652 ,C1150_=_C2719 ,C1150_=_C3192 ,C1150_=_C3567 ,C1150_=_C3652 ,\nC1150_=_C3784 ,C1150_=_C3899 ,C1150_=_C3965 ,C1150_=_C3966 ,C1150_=_C3967 ,C1191_=_C1337 ,\nC1191_=_C1419 ,C1191_=_C2058 ,C1191_=_C2094 ,C1191_=_C2244 ,C1191_=_C2375 ,C1191_=_C2467 ,\nC1191_=_C2828 ,C1191_=_C3183 ,C1191_=_C3326 ,C1191_=_C3461 ,C1191_=_C3462 ,C1191_=_C3463 ,\nC1191_=_C3464 ,C1191_=_C3465 ,C1191_=_C3466 ,C1191_=_C3467 ,C1191_=_C3469 ,C1191_=_C3470 ,\nC1191_=_C3471 ,C1191_=_C3472 ,C1337_=_C1343 ,C1337_=_C1419 ,C1337_=_C2058 ,C1337_=_C2094 ,\nC1337_=_C2244 ,C1337_=_C2375 ,C1337_=_C2467 ,C1337_=_C2828 ,C1337_=_C3183 ,C1337_=_C3326 ,\nC1337_=_C3461 ,C1337_=_C3462 ,C1337_=_C3463 ,C1337_=_C3464 ,C1337_=_C3465 ,C1337_=_C3466 ,\nC1337_=_C3467 ,C1337_=_C3469 ,C1337_=_C3470 ,C1337_=_C3471 ,C1337_=_C3472 ,C1343_=_C1365 ,\nC1343_=_C1391 ,C1343_=_C1453 ,C1343_=_C1649 ,C1343_=_C1784 ,C1343_=_C2064 ,C1343_=_C2381 ,\nC1343_=_C2456 ,C1343_=_C2526 ,C1343_=_C2607 ,C1343_=_C2652 ,C1343_=_C2719 ,C1343_=_C3192 ,\nC1343_=_C3567 ,C1343_=_C3652 ,C1343_=_C3784 ,C1343_=_C3899 ,C1343_=_C3965 ,C1343_=_C3966 ,\nC1343_=_C3967 ,C1365_=_C1391 ,C1365_=_C1453 ,C1365_=_C1649 ,C1365_=_C1784 ,C1365_=_C2064 ,\nC1365_=_C2381 ,C1365_=_C2456 ,C1365_=_C2526 ,C1365_=_C2607 ,C1365_=_C2652 ,C1365_=_C2719 ,\nC1365_=_C3192 ,C1365_=_C3567 ,C1365_=_C3652 ,C1365_=_C3784 ,C1365_=_C3899 ,C1365_=_C3965 ,\nC1365_=_C3966 ,C1365_=_C3967 ,C1391_=_C1453 ,C1391_=_C1649 ,C1391_=_C1784 ,C1391_=_C2064 ,\nC1391_=_C2381 ,C1391_=_C2456 ,C1391_=_C2526 ,C1391_=_C2607 ,C1391_=_C2652 ,C1391_=_C2719 ,\nC1391_=_C3192 ,C1391_=_C3567 ,C1391_=_C3652 ,C1391_=_C3784 ,C1391_=_C3899 ,C1391_=_C3965 ,\nC1391_=_C3966 ,C1391_=_C3967 ,C1419_=_C2058 ,C1419_=_C2094 ,C1419_=_C2244 ,C1419_=_C2375 ,\nC1419_=_C2467 ,C1419_=_C2828 ,C1419_=_C3183 ,C1419_=_C3326 ,C1419_=_C3461 ,C1419_=_C3462 ,\nC1419_=_C3463 ,C1419_=_C3464 ,C1419_=_C3465 ,C1419_=_C3466 ,C1419_=_C3467 ,C1419_=_C3469 ,\nC1419_=_C3470 ,C1419_=_C3471 ,C1419_=_C3472 ,C1453_=_C1649 ,C1453_=_C1784 ,C1453_=_C2064 ,\nC1453_=_C2381 ,C1453_=_C2456 ,C1453_=_C2526 ,C1453_=_C2607 ,C1453_=_C2652 ,C1453_=_C2719 ,\nC1453_=_C3192 ,C1453_=_C3567 ,C1453_=_C3652 ,C1453_=_C3784 ,C1453_=_C3899 ,C1453_=_C3965 ,\nC1453_=_C3966 ,C1453_=_C3967 ,C1649_=_C1784 ,C1649_=_C2064 ,C1649_=_C2381 ,C1649_=_C2456 ,\nC1649_=_C2526 ,C1649_=_C2607 ,C1649_=_C2652 ,C1649_=_C2719 ,C1649_=_C3192 ,C1649_=_C3567 ,\nC1649_=_C3652 ,C1649_=_C3784 ,C1649_=_C3899 ,C1649_=_C3965 ,C1649_=_C3966 ,C1649_=_C3967 ,\nC1784_=_C2064 ,C1784_=_C2381 ,C1784_=_C2456</w:t>
      </w:r>
    </w:p>
    <w:p>
      <w:pPr>
        <w:pStyle w:val="PreformattedText"/>
        <w:bidi w:val="0"/>
        <w:spacing w:before="0" w:after="0"/>
        <w:jc w:val="left"/>
        <w:rPr/>
      </w:pPr>
      <w:r>
        <w:rPr/>
        <w:t xml:space="preserve"> </w:t>
      </w:r>
      <w:r>
        <w:rPr/>
        <w:t>,C1784_=_C2526 ,C1784_=_C2607 ,C1784_=_C2652 ,\nC1784_=_C2719 ,C1784_=_C3192 ,C1784_=_C3567 ,C1784_=_C3652 ,C1784_=_C3784 ,C1784_=_C3899 ,\nC1784_=_C3965 ,C1784_=_C3966 ,C1784_=_C3967 ,C2058_=_C2064 ,C2058_=_C2094 ,C2058_=_C2244 ,\nC2058_=_C2375 ,C2058_=_C2467 ,C2058_=_C2828 ,C2058_=_C3183 ,C2058_=_C3326 ,C2058_=_C3461 ,\nC2058_=_C3462 ,C2058_=_C3463 ,C2058_=_C3464 ,C2058_=_C3465 ,C2058_=_C3466 ,C2058_=_C3467 ,\nC2058_=_C3469 ,C2058_=_C3470 ,C2058_=_C3471 ,C2058_=_C3472 ,C2064_=_C2381 ,C2064_=_C2456 ,\nC2064_=_C2526 ,C2064_=_C2607 ,C2064_=_C2652 ,C2064_=_C2719 ,C2064_=_C3192 ,C2064_=_C3567 ,\nC2064_=_C3652 ,C2064_=_C3784 ,C2064_=_C3899 ,C2064_=_C3965 ,C2064_=_C3966 ,C2064_=_C3967 ,\nC2094_=_C2244 ,C2094_=_C2375 ,C2094_=_C2467 ,C2094_=_C2828 ,C2094_=_C3183 ,C2094_=_C3326 ,\nC2094_=_C3461 ,C2094_=_C3462 ,C2094_=_C3463 ,C2094_=_C3464 ,C2094_=_C3465 ,C2094_=_C3466 ,\nC2094_=_C3467 ,C2094_=_C3469 ,C2094_=_C3470 ,C2094_=_C3471 ,C2094_=_C3472 ,C2244_=_C2375 ,\nC2244_=_C2467 ,C2244_=_C2828 ,C2244_=_C3183 ,C2244_=_C3326 ,C2244_=_C3461 ,C2244_=_C3462 ,\nC2244_=_C3463 ,C2244_=_C3464 ,C2244_=_C3465 ,C2244_=_C3466 ,C2244_=_C3467 ,C2244_=_C3469 ,\nC2244_=_C3470 ,C2244_=_C3471 ,C2244_=_C3472 ,C2375_=_C2381 ,C2375_=_C2467 ,C2375_=_C2828 ,\nC2375_=_C3183 ,C2375_=_C3326 ,C2375_=_C3461 ,C2375_=_C3462 ,C2375_=_C3463 ,C2375_=_C3464 ,\nC2375_=_C3465 ,C2375_=_C3466 ,C2375_=_C3467 ,C2375_=_C3469 ,C2375_=_C3470 ,C2375_=_C3471 ,\nC2375_=_C3472 ,C2381_=_C2456 ,C2381_=_C2526 ,C2381_=_C2607 ,C2381_=_C2652 ,C2381_=_C2719 ,\nC2381_=_C3192 ,C2381_=_C3567 ,C2381_=_C3652 ,C2381_=_C3784 ,C2381_=_C3899 ,C2381_=_C3965 ,\nC2381_=_C3966 ,C2381_=_C3967 ,C2456_=_C2526 ,C2456_=_C2607 ,C2456_=_C2652 ,C2456_=_C2719 ,\nC2456_=_C3192 ,C2456_=_C3567 ,C2456_=_C3652 ,C2456_=_C3784 ,C2456_=_C3899 ,C2456_=_C3965 ,\nC2456_=_C3966 ,C2456_=_C3967 ,C2467_=_C2828 ,C2467_=_C3183 ,C2467_=_C3326 ,C2467_=_C3461 ,\nC2467_=_C3462 ,C2467_=_C3463 ,C2467_=_C3464 ,C2467_=_C3465 ,C2467_=_C3466 ,C2467_=_C3467 ,\nC2467_=_C3469 ,C2467_=_C3470 ,C2467_=_C3471 ,C2467_=_C3472 ,C2526_=_C2607 ,C2526_=_C2652 ,\nC2526_=_C2719 ,C2526_=_C3192 ,C2526_=_C3567 ,C2526_=_C3652 ,C2526_=_C3784 ,C2526_=_C3899 ,\nC2526_=_C3965 ,C2526_=_C3966 ,C2526_=_C3967 ,C2607_=_C2652 ,C2607_=_C2719 ,C2607_=_C3192 ,\nC2607_=_C3567 ,C2607_=_C3652 ,C2607_=_C3784 ,C2607_=_C3899 ,C2607_=_C3965 ,C2607_=_C3966 ,\nC2607_=_C3967 ,C2652_=_C2719 ,C2652_=_C3192 ,C2652_=_C3567 ,C2652_=_C3652 ,C2652_=_C3784 ,\nC2652_=_C3899 ,C2652_=_C3965 ,C2652_=_C3966 ,C2652_=_C3967 ,C2719_=_C3192 ,C2719_=_C3567 ,\nC2719_=_C3652 ,C2719_=_C3784 ,C2719_=_C3899 ,C2719_=_C3965 ,C2719_=_C3966 ,C2719_=_C3967 ,\nC2828_=_C3183 ,C2828_=_C3326 ,C2828_=_C3461 ,C2828_=_C3462 ,C2828_=_C3463 ,C2828_=_C3464 ,\nC2828_=_C3465 ,C2828_=_C3466 ,C2828_=_C3467 ,C2828_=_C3469 ,C2828_=_C3470 ,C2828_=_C3471 ,\nC2828_=_C3472 ,C3183_=_C3192 ,C3183_=_C3326 ,C3183_=_C3461 ,C3183_=_C3462 ,C3183_=_C3463 ,\nC3183_=_C3464 ,C3183_=_C3465 ,C3183_=_C3466 ,C3183_=_C3467 ,C3183_=_C3469 ,C3183_=_C3470 ,\nC3183_=_C3471 ,C3183_=_C3472 ,C3192_=_C3567 ,C3192_=_C3652 ,C3192_=_C3784 ,C3192_=_C3899 ,\nC3192_=_C3965 ,C3192_=_C3966 ,C3192_=_C3967 ,C3326_=_C3461 ,C3326_=_C3462 ,C3326_=_C3463 ,\nC3326_=_C3464 ,C3326_=_C3465 ,C3326_=_C3466 ,C3326_=_C3467 ,C3326_=_C3469 ,C3326_=_C3470 ,\nC3326_=_C3471 ,C3326_=_C3472 ,C3461_=_C3462 ,C3461_=_C3463 ,C3461_=_C3464 ,C3461_=_C3465 ,\nC3461_=_C3466 ,C3461_=_C3467 ,C3461_=_C3469 ,C3461_=_C3470 ,C3461_=_C3471 ,C3461_=_C3472 ,\nC3462_=_C3463 ,C3462_=_C3464 ,C3462_=_C3465 ,C3462_=_C3466 ,C3462_=_C3467 ,C3462_=_C3469 ,\nC3462_=_C3470 ,C3462_=_C3471 ,C3462_=_C3472 ,C3463_=_C3464 ,C3463_=_C3465 ,C3463_=_C3466 ,\nC3463_=_C3467 ,C3463_=_C3469 ,C3463_=_C3470 ,C3463_=_C3471 ,C3463_=_C3472 ,C3464_=_C3465 ,\nC3464_=_C3466 ,C3464_=_C3467 ,C3464_=_C3469 ,C3464_=_C3470 ,C3464_=_C3471 ,C3464_=_C3472 ,\nC3465_=_C3466 ,C3465_=_C3467 ,C3465_=_C3469 ,C3465_=_C3470 ,C3465_=_C3471 ,C3465_=_C3472 ,\nC3466_=_C3467 ,C3466_=_C3469 ,C3466_=_C3470 ,C3466_=_C3471 ,C3466_=_C3472 ,C3466_=_C3784 ,\nC3467_=_C3469 ,C3467_=_C3470 ,C3467_=_C3471 ,C3467_=_C3472 ,C3467_=_C3899 ,C3469_=_C3470 ,\nC3469_=_C3471 ,C3469_=_C3472 ,C3469_=_C3966 ,C3470_=_C3471 ,C3470_=_C3472 ,C3471_=_C3472 ,\nC3567_=_C3652 ,C3567_=_C3784 ,C3567_=_C3899 ,C3567_=_C3965 ,C3567_=_C3966 ,C3567_=_C3967 ,\nC3652_=_C3784 ,C3652_=_C3899 ,C3652_=_C3965 ,C3652_=_C3966 ,C3652_=_C3967 ,C3784_=_C3899 ,\nC3784_=_C3965 ,C3784_=_C3966 ,C3784_=_C3967 ,C3899_=_C3965 ,C3899_=_C3966 ,C3899_=_C3967 ,\nC3965_=_C3966 ,C3965_=_C3967 ,C3966_=_C3967 ,"];272[shape=box, label="id:272 level: 7\n55: C810 C811 C812 C813 C814 \nC815 C816 C817 C818 C819 C820 \nC821 C822 C823 C824 C825 C826 \nC827 C828 C829 C830 C831 C832 \nC833 C834 C835 C836 C837 C933 \nC934 C935 C936 C937 C938 C939 \nC940 C941 C942 C943 C944 C945 \nC946 C947 C948 C949 C950 C951 \nC952 C953 C954 C955 C956 C957 \nC958 C959 \n775: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834( C810 C834 ) C810_=_C835( C810 C835 ) C810_=_C836( C810 C836 ) C810_=_C837( C810 C837 ) C810_=_C933( C810 C933 ) C810_=_C934( C810 C934 ) \nC810_=_C935( C810 C935 ) C810_=_C936( C810 C936 ) C810_=_C937( C810 C937 ) C810_=_C938( C810 C938 ) C810_=_C939( C810 C939 ) C810_=_C940( C810 C940 ) \nC810_=_C941( C810 C941 ) C810_=_C942( C810 C942 ) C810_=_C943( C810 C943 ) C810_=_C944( C810 C944 ) C810_=_C945( C810 C945 ) C810_=_C946( C810 C946 ) \nC810_=_C947( C810 C947 ) C810_=_C948( C810 C948 ) C810_=_C949( C810 C949 ) C810_=_C950( C810 C950 ) C810_=_C951( C810 C951 ) C810_=_C952( C810 C952 ) \nC810_=_C953( C810 C953 ) C810_=_C954( C810 C954 ) C810_=_C955( C810 C955 ) C810_=_C956( C810 C956 ) C810_=_C957( C810 C957 ) C810_=_C958( C810 C958 ) \nC810_=_C959( C810 C95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933( C812 C933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934( C813 C93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935( C814 C935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7( C815 C837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936( C816 C936 ) C817_=_C818(</w:t>
      </w:r>
    </w:p>
    <w:p>
      <w:pPr>
        <w:pStyle w:val="PreformattedText"/>
        <w:bidi w:val="0"/>
        <w:spacing w:before="0" w:after="0"/>
        <w:jc w:val="left"/>
        <w:rPr/>
      </w:pPr>
      <w:r>
        <w:rPr/>
        <w:t xml:space="preserve"> </w:t>
      </w:r>
      <w:r>
        <w:rPr/>
        <w:t>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938( C817 C938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939( C819 C939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940( C821 C940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941( C822 C94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942( C823 C942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943( C824 C943 ) C825_=_C826( C825 C826 ) C825_=_C827( C825 C827 ) C825_=_C828( C825 C828 ) C825_=_C829( C825 C829 ) \nC825_=_C830( C825 C830 ) C825_=_C831( C825 C831 ) C825_=_C832( C825 C832 ) C825_=_C833( C825 C833 ) C825_=_C834( C825 C834 ) C825_=_C835( C825 C835 ) \nC825_=_C836( C825 C836 ) C825_=_C837( C825 C837 ) C826_=_C827( C826 C827 ) C826_=_C828( C826 C828 ) C826_=_C829( C826 C829 ) C826_=_C830( C826 C830 ) \nC826_=_C831( C826 C831 ) C826_=_C832( C826 C832 ) C826_=_C833( C826 C833 ) C826_=_C834( C826 C834 ) C826_=_C835( C826 C835 ) C826_=_C836( C826 C836 ) \nC826_=_C837( C826 C837 ) C826_=_C946( C826 C946 ) C827_=_C828( C827 C828 ) C827_=_C829( C827 C829 ) C827_=_C830( C827 C830 ) C827_=_C831( C827 C831 ) \nC827_=_C832( C827 C832 ) C827_=_C833( C827 C833 ) C827_=_C834( C827 C834 ) C827_=_C835( C827 C835 ) C827_=_C836( C827 C836 ) C827_=_C837( C827 C837 ) \nC828_=_C829( C828 C829 ) C828_=_C830( C828 C830 ) C828_=_C831( C828 C831 ) C828_=_C832( C828 C832 ) C828_=_C833( C828 C833 ) C828_=_C834( C828 C834 ) \nC828_=_C835( C828 C835 ) C828_=_C836( C828 C836 ) C828_=_C837( C828 C837 ) C829_=_C830( C829 C830 ) C829_=_C831( C829 C831 ) C829_=_C832( C829 C832 ) \nC829_=_C833( C829 C833 ) C829_=_C834( C829 C834 ) C829_=_C835( C829 C835 ) C829_=_C836( C829 C836 ) C829_=_C837( C829 C837 ) C829_=_C949( C829 C949 ) \nC830_=_C831( C830 C831 ) C830_=_C832( C830 C832 ) C830_=_C833( C830 C833 ) C830_=_C834( C830 C834 ) C830_=_C835( C830 C835 ) C830_=_C836( C830 C836 ) \nC830_=_C837( C830 C837 ) C830_=_C950( C830 C950 ) C831_=_C832( C831 C832 ) C831_=_C833( C831 C833 ) C831_=_C834( C831 C834 ) C831_=_C835( C831 C835 ) \nC831_=_C836( C831 C836 ) C831_=_C837( C831 C837 ) C831_=_C951( C831 C951 ) C832_=_C833( C832 C833 ) C832_=_C834( C832 C834 ) C832_=_C835( C832 C835 ) \nC832_=_C836( C832 C836 ) C832_=_C837( C832 C837 ) C832_=_C953( C832 C953 ) C833_=_C834( C833 C834 ) C833_=_C835( C833 C835 ) C833_=_C836( C833 C836 ) \nC833_=_C837( C833 C837 ) C834_=_C835( C834 C835 ) C834_=_C836( C834 C836 ) C834_=_C837( C834 C837 ) C834_=_C956( C834 C956 ) C835_=_C836( C835 C836 ) \nC835_=_C837( C835 C837 ) C835_=_C957( C835 C957 ) C836_=_C837( C836 C837 ) C836_=_C958( C836 C958 ) C837_=_C959( C837 C959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959( C933 C959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40_=_C941( C940 C941 ) C940_=_C942( C940 C942 ) \nC940_=_C943( C940 C943 ) C940_=_C944( C940 C944 ) C940_=_C945( C940 C945 ) C940_=_C946(</w:t>
      </w:r>
    </w:p>
    <w:p>
      <w:pPr>
        <w:pStyle w:val="PreformattedText"/>
        <w:bidi w:val="0"/>
        <w:spacing w:before="0" w:after="0"/>
        <w:jc w:val="left"/>
        <w:rPr/>
      </w:pPr>
      <w:r>
        <w:rPr/>
        <w:t xml:space="preserve"> </w:t>
      </w:r>
      <w:r>
        <w:rPr/>
        <w:t>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7_=_C948( C947 C948 ) C947_=_C949( C947 C949 ) C947_=_C950( C947 C950 ) C947_=_C951( C947 C951 ) \nC947_=_C952( C947 C952 ) C947_=_C953( C947 C953 ) C947_=_C954( C947 C954 ) C947_=_C955( C947 C955 ) C947_=_C956( C947 C956 ) C947_=_C957( C947 C957 ) \nC947_=_C958( C947 C958 ) C947_=_C959( C947 C959 ) C948_=_C949( C948 C949 ) C948_=_C950( C948 C950 ) C948_=_C951( C948 C951 ) C948_=_C952( C948 C952 ) \nC948_=_C953( C948 C953 ) C948_=_C954( C948 C954 ) C948_=_C955( C948 C955 ) C948_=_C956( C948 C956 ) C948_=_C957( C948 C957 ) C948_=_C958( C948 C958 ) \nC948_=_C959( C948 C959 ) C949_=_C950( C949 C950 ) C949_=_C951( C949 C951 ) C949_=_C952( C949 C952 ) C949_=_C953( C949 C953 ) C949_=_C954( C949 C954 ) \nC949_=_C955( C949 C955 ) C949_=_C956( C949 C956 ) C949_=_C957( C949 C957 ) C949_=_C958( C949 C958 ) C949_=_C959( C949 C959 ) C950_=_C951( C950 C951 ) \nC950_=_C952( C950 C952 ) C950_=_C953( C950 C953 ) C950_=_C954( C950 C954 ) C950_=_C955( C950 C955 ) C950_=_C956( C950 C956 ) C950_=_C957( C950 C957 ) \nC950_=_C958( C950 C958 ) C950_=_C959( C950 C959 ) C951_=_C952( C951 C952 ) C951_=_C953( C951 C953 ) C951_=_C954( C951 C954 ) C951_=_C955( C951 C955 ) \nC951_=_C956( C951 C956 ) C951_=_C957( C951 C957 ) C951_=_C958( C951 C958 ) C951_=_C959( C951 C959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4_=_C955( C954 C955 ) \nC954_=_C956( C954 C956 ) C954_=_C957( C954 C957 ) C954_=_C958( C954 C958 ) C954_=_C959( C954 C959 ) C955_=_C956( C955 C956 ) C955_=_C957( C955 C957 ) \nC955_=_C958( C955 C958 ) C955_=_C959( C955 C959 ) C956_=_C957( C956 C957 ) C956_=_C958( C956 C958 ) C956_=_C959( C956 C959 ) C957_=_C958( C957 C958 ) \nC957_=_C959( C957 C959 ) C958_=_C959( C958 C959 ) "];208-&gt;272[label="54: C811 C812 C813 C814 C815 \nC816 C817 C818 C819 C820 C821 \nC822 C823 C824 C825 C826 C827 \nC828 C829 C830 C831 C832 C833 \nC834 C835 C836 C837 C933 C934 \nC935 C936 C937 C938 C939 C940 \nC941 C942 C943 C944 C945 C946 \nC947 C948 C949 C950 C951 C952 \nC953 C954 C955 C956 C957 C958 \nC959 \n721: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2_=_C813 ,C812_=_C814 ,C812_=_C815 ,\nC812_=_C816 ,C812_=_C817 ,C812_=_C818 ,C812_=_C819 ,C812_=_C820 ,C812_=_C821 ,\nC812_=_C822 ,C812_=_C823 ,C812_=_C824 ,C812_=_C825 ,C812_=_C826 ,C812_=_C827 ,\nC812_=_C828 ,C812_=_C829 ,C812_=_C830 ,C812_=_C831 ,C812_=_C832 ,C812_=_C833 ,\nC812_=_C834 ,C812_=_C835 ,C812_=_C836 ,C812_=_C837 ,C812_=_C933 ,C813_=_C814 ,\nC813_=_C815 ,C813_=_C816 ,C813_=_C817 ,C813_=_C818 ,C813_=_C819 ,C813_=_C820 ,\nC813_=_C821 ,C813_=_C822 ,C813_=_C823 ,C813_=_C824 ,C813_=_C825 ,C813_=_C826 ,\nC813_=_C827 ,C813_=_C828 ,C813_=_C829 ,C813_=_C830 ,C813_=_C831 ,C813_=_C832 ,\nC813_=_C833 ,C813_=_C834 ,C813_=_C835 ,C813_=_C836 ,C813_=_C837 ,C813_=_C934 ,\nC814_=_C815 ,C814_=_C816 ,C814_=_C817 ,C814_=_C818 ,C814_=_C819 ,C814_=_C820 ,\nC814_=_C821 ,C814_=_C822 ,C814_=_C823 ,C814_=_C824 ,C814_=_C825 ,C814_=_C826 ,\nC814_=_C827 ,C814_=_C828 ,C814_=_C829 ,C814_=_C830 ,C814_=_C831 ,C814_=_C832 ,\nC814_=_C833 ,C814_=_C834 ,C814_=_C835 ,C814_=_C836 ,C814_=_C837 ,C814_=_C935 ,\nC815_=_C816 ,C815_=_C817 ,C815_=_C818 ,C815_=_C819 ,C815_=_C820 ,C815_=_C821 ,\nC815_=_C822 ,C815_=_C823 ,C815_=_C824 ,C815_=_C825 ,C815_=_C826 ,C815_=_C827 ,\nC815_=_C828 ,C815_=_C829 ,C815_=_C830 ,C815_=_C831 ,C815_=_C832 ,C815_=_C833 ,\nC815_=_C834 ,C815_=_C835 ,C815_=_C836 ,C815_=_C837 ,C816_=_C817 ,C816_=_C818 ,\nC816_=_C819 ,C816_=_C820 ,C816_=_C821 ,C816_=_C822 ,C816_=_C823 ,C816_=_C824 ,\nC816_=_C825 ,C816_=_C826 ,C816_=_C827 ,C816_=_C828 ,C816_=_C829 ,C816_=_C830 ,\nC816_=_C831 ,C816_=_C832 ,C816_=_C833 ,C816_=_C834 ,C816_=_C835 ,C816_=_C836 ,\nC816_=_C837 ,C816_=_C936 ,C817_=_C818 ,C817_=_C819 ,C817_=_C820 ,C817_=_C821 ,\nC817_=_C822 ,C817_=_C823 ,C817_=_C824 ,C817_=_C825 ,C817_=_C826 ,C817_=_C827 ,\nC817_=_C828 ,C817_=_C829 ,C817_=_C830 ,C817_=_C831 ,C817_=_C832 ,C817_=_C833 ,\nC817_=_C834 ,C817_=_C835 ,C817_=_C836 ,C817_=_C837 ,C817_=_C938 ,C818_=_C819 ,\nC818_=_C820 ,C818_=_C821 ,C818_=_C822 ,C818_=_C823 ,C818_=_C824 ,C818_=_C825 ,\nC818_=_C826 ,C818_=_C827 ,C818_=_C828 ,C818_=_C829 ,C818_=_C830 ,C818_=_C831 ,\nC818_=_C832 ,C818_=_C833 ,C818_=_C834 ,C818_=_C835 ,C818_=_C836 ,C818_=_C837 ,\nC819_=_C820 ,C819_=_C821 ,C819_=_C822 ,C819_=_C823 ,C819_=_C824 ,C819_=_C825 ,\nC819_=_C826 ,C819_=_C827 ,C819_=_C828 ,C819_=_C829 ,C819_=_C830 ,C819_=_C831 ,\nC819_=_C832 ,C819_=_C833 ,C819_=_C834 ,C819_=_C835 ,C819_=_C836 ,C819_=_C837 ,\nC819_=_C939 ,C820_=_C821 ,C820_=_C822 ,C820_=_C823 ,C820_=_C824 ,C820_=_C825 ,\nC820_=_C826 ,C820_=_C827 ,C820_=_C828 ,C820_=_C829 ,C820_=_C830 ,C820_=_C831 ,\nC820_=_C832 ,C820_=_C833 ,C820_=_C834 ,C820_=_C835 ,C820_=_C836 ,C820_=_C837 ,\nC821_=_C822 ,C821_=_C823 ,C821_=_C824 ,C821_=_C825 ,C821_=_C826 ,C821_=_C827 ,\nC821_=_C828 ,C821_=_C829 ,C821_=_C830 ,C821_=_C831 ,C821_=_C832 ,C821_=_C833 ,\nC821_=_C834 ,C821_=_C835 ,C821_=_C836 ,C821_=_C837 ,C821_=_C940 ,C822_=_C823 ,\nC822_=_C824 ,C822_=_C825 ,C822_=_C826 ,C822_=_C827 ,C822_=_C828 ,C822_=_C829 ,\nC822_=_C830 ,C822_=_C831 ,C822_=_C832 ,C822_=_C833 ,C822_=_C834 ,C822_=_C835 ,\nC822_=_C836 ,C822_=_C837 ,C822_=_C941 ,C823_=_C824 ,C823_=_C825 ,C823_=_C826 ,\nC823_=_C827 ,C823_=_C828 ,C823_=_C829 ,C823_=_C830 ,C823_=_C831 ,C823_=_C832 ,\nC823_=_C833 ,C823_=_C834 ,C823_=_C835 ,C823_=_C836 ,C823_=_C837 ,C823_=_C942 ,\nC824_=_C825 ,C824_=_C826 ,C824_=_C827 ,C824_=_C828 ,C824_=_C829 ,C824_=_C830 ,\nC824_=_C831 ,C824_=_C832 ,C824_=_C833 ,C824_=_C834 ,C824_=_C835 ,C824_=_C836 ,\nC824_=_C837 ,C824_=_C943 ,C825_=_C826 ,C825_=_C827 ,C825_=_C828 ,C825_=_C829 ,\nC825_=_C830 ,C825_=_C831 ,C825_=_C832 ,C825_=_C833 ,C825_=_C834 ,C825_=_C835 ,\nC825_=_C836 ,C825_=_C837 ,C826_=_C827 ,C826_=_C828 ,C826_=_C829 ,C826_=_C830 ,\nC826_=_C831 ,C826_=_C832 ,C826_=_C833 ,C826_=_C834 ,C826_=_C835 ,C826_=_C836 ,\nC826_=_C837 ,C826_=_C946 ,C827_=_C828 ,C827_=_C829 ,C827_=_C830 ,C827_=_C831 ,\nC827_=_C832 ,C827_=_C833 ,C827_=_C834 ,C827_=_C835 ,C827_=_C836 ,C827_=_C837 ,\nC828_=_C829 ,C828_=_C830 ,C828_=_C831 ,C828_=_C832 ,C828_=_C833 ,C828_=_C834 ,\nC828_=_C835 ,C828_=_C836 ,C828_=_C837 ,C829_=_C830 ,C829_=_C831 ,C829_=_C832 ,\nC829_=_C833 ,C829_=_C834 ,C829_=_C835 ,C829_=_C836 ,C829_=_C837 ,C829_=_C949 ,\nC830_=_C831 ,C830_=_C832 ,C830_=_C833 ,C830_=_C834 ,C830_=_C835 ,C830_=_C836 ,\nC830_=_C837 ,C830_=_C950 ,C831_=_C832 ,C831_=_C833 ,C831_=_C834 ,C831_=_C835 ,\nC831_=_C836 ,C831_=_C837 ,C831_=_C951 ,C832_=_C833 ,C832_=_C834 ,C832_=_C835 ,\nC832_=_C836 ,C832_=_C837 ,C832_=_C953 ,C833_=_C834 ,C833_=_C835 ,C833_=_C836 ,\nC833_=_C837 ,C834_=_C835 ,C834_=_C836 ,C834_=_C837 ,C834_=_C956 ,C835_=_C836 ,\nC835_=_C837 ,C835_=_C957 ,C836_=_C837 ,C836_=_C958</w:t>
      </w:r>
    </w:p>
    <w:p>
      <w:pPr>
        <w:pStyle w:val="PreformattedText"/>
        <w:bidi w:val="0"/>
        <w:spacing w:before="0" w:after="0"/>
        <w:jc w:val="left"/>
        <w:rPr/>
      </w:pPr>
      <w:r>
        <w:rPr/>
        <w:t xml:space="preserve"> </w:t>
      </w:r>
      <w:r>
        <w:rPr/>
        <w:t>,C837_=_C959 ,C933_=_C934 ,\nC933_=_C935 ,C933_=_C936 ,C933_=_C937 ,C933_=_C938 ,C933_=_C939 ,C933_=_C940 ,\nC933_=_C941 ,C933_=_C942 ,C933_=_C943 ,C933_=_C944 ,C933_=_C945 ,C933_=_C946 ,\nC933_=_C947 ,C933_=_C948 ,C933_=_C949 ,C933_=_C950 ,C933_=_C951 ,C933_=_C952 ,\nC933_=_C953 ,C933_=_C954 ,C933_=_C955 ,C933_=_C956 ,C933_=_C957 ,C933_=_C958 ,\nC933_=_C959 ,C934_=_C935 ,C934_=_C936 ,C934_=_C937 ,C934_=_C938 ,C934_=_C939 ,\nC934_=_C940 ,C934_=_C941 ,C934_=_C942 ,C934_=_C943 ,C934_=_C944 ,C934_=_C945 ,\nC934_=_C946 ,C934_=_C947 ,C934_=_C948 ,C934_=_C949 ,C934_=_C950 ,C934_=_C951 ,\nC934_=_C952 ,C934_=_C953 ,C934_=_C954 ,C934_=_C955 ,C934_=_C956 ,C934_=_C957 ,\nC934_=_C958 ,C934_=_C959 ,C935_=_C936 ,C935_=_C937 ,C935_=_C938 ,C935_=_C939 ,\nC935_=_C940 ,C935_=_C941 ,C935_=_C942 ,C935_=_C943 ,C935_=_C944 ,C935_=_C945 ,\nC935_=_C946 ,C935_=_C947 ,C935_=_C948 ,C935_=_C949 ,C935_=_C950 ,C935_=_C951 ,\nC935_=_C952 ,C935_=_C953 ,C935_=_C954 ,C935_=_C955 ,C935_=_C956 ,C935_=_C957 ,\nC935_=_C958 ,C935_=_C959 ,C936_=_C937 ,C936_=_C938 ,C936_=_C939 ,C936_=_C940 ,\nC936_=_C941 ,C936_=_C942 ,C936_=_C943 ,C936_=_C944 ,C936_=_C945 ,C936_=_C946 ,\nC936_=_C947 ,C936_=_C948 ,C936_=_C949 ,C936_=_C950 ,C936_=_C951 ,C936_=_C952 ,\nC936_=_C953 ,C936_=_C954 ,C936_=_C955 ,C936_=_C956 ,C936_=_C957 ,C936_=_C958 ,\nC936_=_C959 ,C937_=_C938 ,C937_=_C939 ,C937_=_C940 ,C937_=_C941 ,C937_=_C942 ,\nC937_=_C943 ,C937_=_C944 ,C937_=_C945 ,C937_=_C946 ,C937_=_C947 ,C937_=_C948 ,\nC937_=_C949 ,C937_=_C950 ,C937_=_C951 ,C937_=_C952 ,C937_=_C953 ,C937_=_C954 ,\nC937_=_C955 ,C937_=_C956 ,C937_=_C957 ,C937_=_C958 ,C937_=_C959 ,C938_=_C939 ,\nC938_=_C940 ,C938_=_C941 ,C938_=_C942 ,C938_=_C943 ,C938_=_C944 ,C938_=_C945 ,\nC938_=_C946 ,C938_=_C947 ,C938_=_C948 ,C938_=_C949 ,C938_=_C950 ,C938_=_C951 ,\nC938_=_C952 ,C938_=_C953 ,C938_=_C954 ,C938_=_C955 ,C938_=_C956 ,C938_=_C957 ,\nC938_=_C958 ,C938_=_C959 ,C939_=_C940 ,C939_=_C941 ,C939_=_C942 ,C939_=_C943 ,\nC939_=_C944 ,C939_=_C945 ,C939_=_C946 ,C939_=_C947 ,C939_=_C948 ,C939_=_C949 ,\nC939_=_C950 ,C939_=_C951 ,C939_=_C952 ,C939_=_C953 ,C939_=_C954 ,C939_=_C955 ,\nC939_=_C956 ,C939_=_C957 ,C939_=_C958 ,C939_=_C959 ,C940_=_C941 ,C940_=_C942 ,\nC940_=_C943 ,C940_=_C944 ,C940_=_C945 ,C940_=_C946 ,C940_=_C947 ,C940_=_C948 ,\nC940_=_C949 ,C940_=_C950 ,C940_=_C951 ,C940_=_C952 ,C940_=_C953 ,C940_=_C954 ,\nC940_=_C955 ,C940_=_C956 ,C940_=_C957 ,C940_=_C958 ,C940_=_C959 ,C941_=_C942 ,\nC941_=_C943 ,C941_=_C944 ,C941_=_C945 ,C941_=_C946 ,C941_=_C947 ,C941_=_C948 ,\nC941_=_C949 ,C941_=_C950 ,C941_=_C951 ,C941_=_C952 ,C941_=_C953 ,C941_=_C954 ,\nC941_=_C955 ,C941_=_C956 ,C941_=_C957 ,C941_=_C958 ,C941_=_C959 ,C942_=_C943 ,\nC942_=_C944 ,C942_=_C945 ,C942_=_C946 ,C942_=_C947 ,C942_=_C948 ,C942_=_C949 ,\nC942_=_C950 ,C942_=_C951 ,C942_=_C952 ,C942_=_C953 ,C942_=_C954 ,C942_=_C955 ,\nC942_=_C956 ,C942_=_C957 ,C942_=_C958 ,C942_=_C959 ,C943_=_C944 ,C943_=_C945 ,\nC943_=_C946 ,C943_=_C947 ,C943_=_C948 ,C943_=_C949 ,C943_=_C950 ,C943_=_C951 ,\nC943_=_C952 ,C943_=_C953 ,C943_=_C954 ,C943_=_C955 ,C943_=_C956 ,C943_=_C957 ,\nC943_=_C958 ,C943_=_C959 ,C944_=_C945 ,C944_=_C946 ,C944_=_C947 ,C944_=_C948 ,\nC944_=_C949 ,C944_=_C950 ,C944_=_C951 ,C944_=_C952 ,C944_=_C953 ,C944_=_C954 ,\nC944_=_C955 ,C944_=_C956 ,C944_=_C957 ,C944_=_C958 ,C944_=_C959 ,C945_=_C946 ,\nC945_=_C947 ,C945_=_C948 ,C945_=_C949 ,C945_=_C950 ,C945_=_C951 ,C945_=_C952 ,\nC945_=_C953 ,C945_=_C954 ,C945_=_C955 ,C945_=_C956 ,C945_=_C957 ,C945_=_C958 ,\nC945_=_C959 ,C946_=_C947 ,C946_=_C948 ,C946_=_C949 ,C946_=_C950 ,C946_=_C951 ,\nC946_=_C952 ,C946_=_C953 ,C946_=_C954 ,C946_=_C955 ,C946_=_C956 ,C946_=_C957 ,\nC946_=_C958 ,C946_=_C959 ,C947_=_C948 ,C947_=_C949 ,C947_=_C950 ,C947_=_C951 ,\nC947_=_C952 ,C947_=_C953 ,C947_=_C954 ,C947_=_C955 ,C947_=_C956 ,C947_=_C957 ,\nC947_=_C958 ,C947_=_C959 ,C948_=_C949 ,C948_=_C950 ,C948_=_C951 ,C948_=_C952 ,\nC948_=_C953 ,C948_=_C954 ,C948_=_C955 ,C948_=_C956 ,C948_=_C957 ,C948_=_C958 ,\nC948_=_C959 ,C949_=_C950 ,C949_=_C951 ,C949_=_C952 ,C949_=_C953 ,C949_=_C954 ,\nC949_=_C955 ,C949_=_C956 ,C949_=_C957 ,C949_=_C958 ,C949_=_C959 ,C950_=_C951 ,\nC950_=_C952 ,C950_=_C953 ,C950_=_C954 ,C950_=_C955 ,C950_=_C956 ,C950_=_C957 ,\nC950_=_C958 ,C950_=_C959 ,C951_=_C952 ,C951_=_C953 ,C951_=_C954 ,C951_=_C955 ,\nC951_=_C956 ,C951_=_C957 ,C951_=_C958 ,C951_=_C959 ,C952_=_C953 ,C952_=_C954 ,\nC952_=_C955 ,C952_=_C956 ,C952_=_C957 ,C952_=_C958 ,C952_=_C959 ,C953_=_C954 ,\nC953_=_C955 ,C953_=_C956 ,C953_=_C957 ,C953_=_C958 ,C953_=_C959 ,C954_=_C955 ,\nC954_=_C956 ,C954_=_C957 ,C954_=_C958 ,C954_=_C959 ,C955_=_C956 ,C955_=_C957 ,\nC955_=_C958 ,C955_=_C959 ,C956_=_C957 ,C956_=_C958 ,C956_=_C959 ,C957_=_C958 ,\nC957_=_C959 ,C958_=_C959 ,"];273[shape=box, label="id:273 level: 7\n56: C672 C814 C829 C888 C899 \nC935 C949 C1347 C1360 C1371 C1386 \nC1435 C1436 C1437 C1438 C1439 C1440 \nC1441 C1442 C1443 C1444 C1445 C1446 \nC1447 C1448 C1449 C1450 C1451 C1452 \nC1453 C1454 C1455 C1456 C1457 C1645 \nC1707 C2059 C2080 C2116 C2220 C2361 \nC2622 C2845 C2986 C3085 C3114 C3562 \nC3563 C3564 C3565 C3566 C3567 C3568 \nC3569 C3570 C3571 \n803: C672_=_C829( C672 C829 ) C672_=_C899( C672 C899 ) C672_=_C949( C672 C949 ) C672_=_C1360( C672 C1360 ) C672_=_C1386( C672 C1386 ) \nC672_=_C1447( C672 C1447 ) C672_=_C1645( C672 C1645 ) C672_=_C1707( C672 C1707 ) C672_=_C2059( C672 C2059 ) C672_=_C2080( C672 C2080 ) C672_=_C2116( C672 C2116 ) \nC672_=_C2220( C672 C2220 ) C672_=_C2361( C672 C2361 ) C672_=_C2622( C672 C2622 ) C672_=_C2845( C672 C2845 ) C672_=_C2986( C672 C2986 ) C672_=_C3085( C672 C3085 ) \nC672_=_C3114( C672 C3114 ) C672_=_C3562( C672 C3562 ) C672_=_C3563( C672 C3563 ) C672_=_C3564( C672 C3564 ) C672_=_C3565( C672 C3565 ) C672_=_C3566( C672 C3566 ) \nC672_=_C3567( C672 C3567 ) C672_=_C3568( C672 C3568 ) C672_=_C3569( C672 C3569 ) C672_=_C3570( C672 C3570 ) C672_=_C3571( C672 C3571 ) C814_=_C829( C814 C829 ) \nC814_=_C888( C814 C888 ) C814_=_C935( C814 C935 ) C814_=_C1347( C814 C1347 ) C814_=_C1371( C814 C1371 ) C814_=_C1435( C814 C1435 ) C814_=_C1436( C814 C1436 ) \nC814_=_C1437( C814 C1437 ) C814_=_C1438( C814 C1438 ) C814_=_C1439( C814 C1439 ) C814_=_C1440( C814 C1440 ) C814_=_C1441( C814 C1441 ) C814_=_C1442( C814 C1442 ) \nC814_=_C1443( C814 C1443 ) C814_=_C1444( C814 C1444 ) C814_=_C1445( C814 C1445 ) C814_=_C1446( C814 C1446 ) C814_=_C1447( C814 C1447 ) C814_=_C1448( C814 C1448 ) \nC814_=_C1449( C814 C1449 ) C814_=_C1450( C814 C1450 ) C814_=_C1451( C814 C1451 ) C814_=_C1452( C814 C1452 ) C814_=_C1453( C814 C1453 ) C814_=_C1454( C814 C1454 ) \nC814_=_C1455( C814 C1455 ) C814_=_C1456( C814 C1456 ) C814_=_C1457( C814 C1457 ) C829_=_C899( C829 C899 ) C829_=_C949( C829 C949 ) C829_=_C1360( C829 C1360 ) \nC829_=_C1386( C829 C1386 ) C829_=_C1447( C829 C1447 ) C829_=_C1645( C829 C1645 ) C829_=_C1707( C829 C1707 ) C829_=_C2059( C829 C2059 ) C829_=_C2080( C829 C2080 ) \nC829_=_C2116( C829 C2116 ) C829_=_C2220( C829 C2220 ) C829_=_C2361( C829 C2361 ) C829_=_C2622( C829 C2622 ) C829_=_C2845( C829 C2845 ) C829_=_C2986( C829 C2986 ) \nC829_=_C3085( C829 C3085 ) C829_=_C3114( C829 C3114 ) C829_=_C3562( C829 C3562 ) C829_=_C3563( C829 C3563 ) C829_=_C3564( C829 C3564 ) C829_=_C3565( C829 C3565 ) \nC829_=_C3566( C829 C3566 ) C829_=_C3567( C829 C3567 ) C829_=_C3568( C829 C3568 ) C829_=_C3569( C829 C3569 ) C829_=_C3570( C829 C3570 ) C829_=_C3571( C829 C3571 ) \nC888_=_C899( C888 C899 ) C888_=_C935( C888 C935 ) C888_=_C1347( C888 C1347 ) C888_=_C1371( C888 C1371 ) C888_=_C1435( C888 C1435 ) C888_=_C1436( C888 C1436 ) \nC888_=_C1437( C888 C1437 ) C888_=_C1438( C888 C1438 ) C888_=_C1439( C888 C1439 ) C888_=_C1440( C888 C1440 ) C888_=_C1441( C888 C1441 ) C888_=_C1442( C888 C1442 ) \nC888_=_C1443( C888 C1443 ) C888_=_C1444( C888 C1444 ) C888_=_C1445( C888 C1445 ) C888_=_C1446( C888 C1446 ) C888_=_C1447( C888 C1447 ) C888_=_C1448( C888 C1448 ) \nC888_=_C1449( C888 C1449 ) C888_=_C1450( C888 C1450 ) C888_=_C1451( C888 C1451 ) C888_=_C1452( C888 C1452 ) C888_=_C1453( C888 C1453 ) C888_=_C1454( C888 C1454 ) \nC888_=_C1455( C888 C1455 ) C888_=_C1456( C888 C1456 ) C888_=_C1457( C888 C1457 ) C899_=_C949( C899 C949 ) C899_=_C1360( C899 C1360 ) C899_=_C1386( C899 C1386 ) \nC899_=_C1447( C899 C1447 ) C899_=_C1645( C899 C1645 ) C899_=_C1707( C899 C1707 ) C899_=_C2059( C899 C2059 ) C899_=_C2080( C899 C2080 ) C899_=_C2116( C899 C2116 ) \nC899_=_C2220( C899 C2220 ) C899_=_C2361( C899 C2361 ) C899_=_C2622( C899 C2622 ) C899_=_C2845( C899 C2845 ) C899_=_C2986( C899 C2986 ) C899_=_C3085( C899 C3085 ) \nC899_=_C3114( C899 C3114 ) C899_=_C3562( C899 C3562 ) C899_=_C3563( C899 C3563 ) C899_=_C3564( C899 C3564 ) C899_=_C3565( C899 C3565 ) C899_=_C3566( C899 C3566 ) \nC899_=_C3567( C899 C3567 ) C899_=_C3568( C899 C3568 ) C899_=_C3569( C899 C3569 ) C899_=_C3570( C899 C3570 ) C899_=_C3571( C899 C3571 ) C935_=_C949( C935 C949 ) \nC935_=_C1347( C935 C1347 ) C935_=_C1371( C935 C1371 ) C935_=_C1435( C935 C1435 ) C935_=_C1436( C935 C1436 ) C935_=_C1437( C935 C1437 ) C935_=_C1438( C935 C1438 ) \nC935_=_C1439( C935 C1439 ) C935_=_C1440( C935 C1440 ) C935_=_C1441( C935 C1441 ) C935_=_C1442( C935 C1442 ) C935_=_C1443( C935 C1443 ) C935_=_C1444( C935 C1444 ) \nC935_=_C1445( C935 C1445 ) C935_=_C1446( C935 C1446 ) C935_=_C1447( C935 C1447 ) C935_=_C1448( C935 C1448 ) C935_=_C1449( C935 C1449 ) C935_=_C1450( C935 C1450 ) \nC935_=_C1451( C935 C1451 ) C935_=_C1452( C935 C1452 ) C935_=_C1453( C935 C1453 ) C935_=_C1454( C935 C1454 ) C935_=_C1455( C935 C1455 ) C935_=_C1456( C935 C1456 ) \nC935_=_C1457( C935 C1457 ) C949_=_C1360( C949 C1360 ) C949_=_C1386( C949 C1386 ) C949_=_C1447( C949 C1447 ) C949_=_C1645( C949 C1645 ) C949_=_C1707( C949 C1707 ) \nC949_=_C2059( C949 C2059 ) C949_=_C2080( C949 C2080 ) C949_=_C2116( C949 C2116 ) C949_=_C2220( C949 C2220 ) C949_=_C2361( C949 C2361 ) C949_=_C2622( C949 C2622 ) \nC949_=_C2845( C949 C2845 ) C949_=_C2986( C949 C2986 ) C949_=_C3085( C949 C3085 ) C949_=_C3114( C949</w:t>
      </w:r>
    </w:p>
    <w:p>
      <w:pPr>
        <w:pStyle w:val="PreformattedText"/>
        <w:bidi w:val="0"/>
        <w:spacing w:before="0" w:after="0"/>
        <w:jc w:val="left"/>
        <w:rPr/>
      </w:pPr>
      <w:r>
        <w:rPr/>
        <w:t xml:space="preserve"> </w:t>
      </w:r>
      <w:r>
        <w:rPr/>
        <w:t>C3114 ) C949_=_C3562( C949 C3562 ) C949_=_C3563( C949 C3563 ) \nC949_=_C3564( C949 C3564 ) C949_=_C3565( C949 C3565 ) C949_=_C3566( C949 C3566 ) C949_=_C3567( C949 C3567 ) C949_=_C3568( C949 C3568 ) C949_=_C3569( C949 C3569 ) \nC949_=_C3570( C949 C3570 ) C949_=_C3571( C949 C3571 ) C1347_=_C1360( C1347 C1360 ) C1347_=_C1371( C1347 C1371 ) C1347_=_C1435( C1347 C1435 ) C1347_=_C1436( C1347 C1436 ) \nC1347_=_C1437( C1347 C1437 ) C1347_=_C1438( C1347 C1438 ) C1347_=_C1439( C1347 C1439 ) C1347_=_C1440( C1347 C1440 ) C1347_=_C1441( C1347 C1441 ) C1347_=_C1442( C1347 C1442 ) \nC1347_=_C1443( C1347 C1443 ) C1347_=_C1444( C1347 C1444 ) C1347_=_C1445( C1347 C1445 ) C1347_=_C1446( C1347 C1446 ) C1347_=_C1447( C1347 C1447 ) C1347_=_C1448( C1347 C1448 ) \nC1347_=_C1449( C1347 C1449 ) C1347_=_C1450( C1347 C1450 ) C1347_=_C1451( C1347 C1451 ) C1347_=_C1452( C1347 C1452 ) C1347_=_C1453( C1347 C1453 ) C1347_=_C1454( C1347 C1454 ) \nC1347_=_C1455( C1347 C1455 ) C1347_=_C1456( C1347 C1456 ) C1347_=_C1457( C1347 C1457 ) C1360_=_C1386( C1360 C1386 ) C1360_=_C1447( C1360 C1447 ) C1360_=_C1645( C1360 C1645 ) \nC1360_=_C1707( C1360 C1707 ) C1360_=_C2059( C1360 C2059 ) C1360_=_C2080( C1360 C2080 ) C1360_=_C2116( C1360 C2116 ) C1360_=_C2220( C1360 C2220 ) C1360_=_C2361( C1360 C2361 ) \nC1360_=_C2622( C1360 C2622 ) C1360_=_C2845( C1360 C2845 ) C1360_=_C2986( C1360 C2986 ) C1360_=_C3085( C1360 C3085 ) C1360_=_C3114( C1360 C3114 ) C1360_=_C3562( C1360 C3562 ) \nC1360_=_C3563( C1360 C3563 ) C1360_=_C3564( C1360 C3564 ) C1360_=_C3565( C1360 C3565 ) C1360_=_C3566( C1360 C3566 ) C1360_=_C3567( C1360 C3567 ) C1360_=_C3568( C1360 C3568 ) \nC1360_=_C3569( C1360 C3569 ) C1360_=_C3570( C1360 C3570 ) C1360_=_C3571( C1360 C3571 ) C1371_=_C1386( C1371 C1386 ) C1371_=_C1435( C1371 C1435 ) C1371_=_C1436( C1371 C1436 ) \nC1371_=_C1437( C1371 C1437 ) C1371_=_C1438( C1371 C1438 ) C1371_=_C1439( C1371 C1439 ) C1371_=_C1440( C1371 C1440 ) C1371_=_C1441( C1371 C1441 ) C1371_=_C1442( C1371 C1442 ) \nC1371_=_C1443( C1371 C1443 ) C1371_=_C1444( C1371 C1444 ) C1371_=_C1445( C1371 C1445 ) C1371_=_C1446( C1371 C1446 ) C1371_=_C1447( C1371 C1447 ) C1371_=_C1448( C1371 C1448 ) \nC1371_=_C1449( C1371 C1449 ) C1371_=_C1450( C1371 C1450 ) C1371_=_C1451( C1371 C1451 ) C1371_=_C1452( C1371 C1452 ) C1371_=_C1453( C1371 C1453 ) C1371_=_C1454( C1371 C1454 ) \nC1371_=_C1455( C1371 C1455 ) C1371_=_C1456( C1371 C1456 ) C1371_=_C1457( C1371 C1457 ) C1386_=_C1447( C1386 C1447 ) C1386_=_C1645( C1386 C1645 ) C1386_=_C1707( C1386 C1707 ) \nC1386_=_C2059( C1386 C2059 ) C1386_=_C2080( C1386 C2080 ) C1386_=_C2116( C1386 C2116 ) C1386_=_C2220( C1386 C2220 ) C1386_=_C2361( C1386 C2361 ) C1386_=_C2622( C1386 C2622 ) \nC1386_=_C2845( C1386 C2845 ) C1386_=_C2986( C1386 C2986 ) C1386_=_C3085( C1386 C3085 ) C1386_=_C3114( C1386 C3114 ) C1386_=_C3562( C1386 C3562 ) C1386_=_C3563( C1386 C3563 ) \nC1386_=_C3564( C1386 C3564 ) C1386_=_C3565( C1386 C3565 ) C1386_=_C3566( C1386 C3566 ) C1386_=_C3567( C1386 C3567 ) C1386_=_C3568( C1386 C3568 ) C1386_=_C3569( C1386 C3569 ) \nC1386_=_C3570( C1386 C3570 ) C1386_=_C3571( C1386 C3571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55( C1435 C1455 ) C1435_=_C1456( C1435 C1456 ) C1435_=_C1457( C1435 C1457 ) \nC1435_=_C1645( C1435 C1645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55( C1436 C1455 ) C1436_=_C1456( C1436 C1456 ) C1436_=_C1457( C1436 C1457 ) C1436_=_C1707( C1436 C1707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55( C1437 C1455 ) C1437_=_C1456( C1437 C1456 ) \nC1437_=_C1457( C1437 C1457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2059( C1438 C2059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1456( C1439 C1456 ) C1439_=_C1457( C1439 C1457 ) C1439_=_C2080( C1439 C2080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2116( C1440 C2116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2220( C1441 C2220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2361( C1442 C2361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3085( C1444 C3085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3114( C1445 C3114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7_=_C1448( C1447 C1448 ) \nC1447_=_C1449( C1447 C1449 ) C1447_=_C1450( C1447 C1450 ) C1447_=_C1451( C1447 C1451 ) C1447_=_C1452( C1447 C1452 ) C1447_=_C1453( C1447 C1453 ) C1447_=_C1454( C1447 C1454 ) \nC1447_=_C1455( C1447 C1455 ) C1447_=_C1456( C1447 C1456 ) C1447_=_C1457( C1447 C1457 ) C1447_=_C1645( C1447 C1645 ) C1447_=_C1707( C1447 C1707 ) C1447_=_C2059( C1447 C2059 ) \nC1447_=_C2080( C1447 C2080 ) C1447_=_C2116( C1447 C2116 ) C1447_=_C2220( C1447 C2220 ) C1447_=_C2361( C1447 C2361 ) C1447_=_C2622( C1447 C2622 ) C1447_=_C2845( C1447 C2845 ) \nC1447_=_C2986( C1447 C2986 ) C1447_=_C3085( C1447 C3085 ) C1447_=_C3114( C1447 C3114 ) C1447_=_C3562( C1447 C3562 ) C1447_=_C3563( C1447 C3563 ) C1447_=_C3564( C1447 C3564</w:t>
      </w:r>
    </w:p>
    <w:p>
      <w:pPr>
        <w:pStyle w:val="PreformattedText"/>
        <w:bidi w:val="0"/>
        <w:spacing w:before="0" w:after="0"/>
        <w:jc w:val="left"/>
        <w:rPr/>
      </w:pPr>
      <w:r>
        <w:rPr/>
        <w:t xml:space="preserve"> </w:t>
      </w:r>
      <w:r>
        <w:rPr/>
        <w:t>) \nC1447_=_C3565( C1447 C3565 ) C1447_=_C3566( C1447 C3566 ) C1447_=_C3567( C1447 C3567 ) C1447_=_C3568( C1447 C3568 ) C1447_=_C3569( C1447 C3569 ) C1447_=_C3570( C1447 C3570 ) \nC1447_=_C3571( C1447 C3571 ) C1448_=_C1449( C1448 C1449 ) C1448_=_C1450( C1448 C1450 ) C1448_=_C1451( C1448 C1451 ) C1448_=_C1452( C1448 C1452 ) C1448_=_C1453( C1448 C1453 ) \nC1448_=_C1454( C1448 C1454 ) C1448_=_C1455( C1448 C1455 ) C1448_=_C1456( C1448 C1456 ) C1448_=_C1457( C1448 C1457 ) C1448_=_C3562( C1448 C3562 ) C1449_=_C1450( C1449 C1450 ) \nC1449_=_C1451( C1449 C1451 ) C1449_=_C1452( C1449 C1452 ) C1449_=_C1453( C1449 C1453 ) C1449_=_C1454( C1449 C1454 ) C1449_=_C1455( C1449 C1455 ) C1449_=_C1456( C1449 C1456 ) \nC1449_=_C1457( C1449 C1457 ) C1450_=_C1451( C1450 C1451 ) C1450_=_C1452( C1450 C1452 ) C1450_=_C1453( C1450 C1453 ) C1450_=_C1454( C1450 C1454 ) C1450_=_C1455( C1450 C1455 ) \nC1450_=_C1456( C1450 C1456 ) C1450_=_C1457( C1450 C1457 ) C1450_=_C3564( C1450 C3564 ) C1451_=_C1452( C1451 C1452 ) C1451_=_C1453( C1451 C1453 ) C1451_=_C1454( C1451 C1454 ) \nC1451_=_C1455( C1451 C1455 ) C1451_=_C1456( C1451 C1456 ) C1451_=_C1457( C1451 C1457 ) C1451_=_C3565( C1451 C3565 ) C1452_=_C1453( C1452 C1453 ) C1452_=_C1454( C1452 C1454 ) \nC1452_=_C1455( C1452 C1455 ) C1452_=_C1456( C1452 C1456 ) C1452_=_C1457( C1452 C1457 ) C1453_=_C1454( C1453 C1454 ) C1453_=_C1455( C1453 C1455 ) C1453_=_C1456( C1453 C1456 ) \nC1453_=_C1457( C1453 C1457 ) C1453_=_C3567( C1453 C3567 ) C1454_=_C1455( C1454 C1455 ) C1454_=_C1456( C1454 C1456 ) C1454_=_C1457( C1454 C1457 ) C1454_=_C3569( C1454 C3569 ) \nC1455_=_C1456( C1455 C1456 ) C1455_=_C1457( C1455 C1457 ) C1456_=_C1457( C1456 C1457 ) C1645_=_C1707( C1645 C1707 ) C1645_=_C2059( C1645 C2059 ) C1645_=_C2080( C1645 C2080 ) \nC1645_=_C2116( C1645 C2116 ) C1645_=_C2220( C1645 C2220 ) C1645_=_C2361( C1645 C2361 ) C1645_=_C2622( C1645 C2622 ) C1645_=_C2845( C1645 C2845 ) C1645_=_C2986( C1645 C2986 ) \nC1645_=_C3085( C1645 C3085 ) C1645_=_C3114( C1645 C3114 ) C1645_=_C3562( C1645 C3562 ) C1645_=_C3563( C1645 C3563 ) C1645_=_C3564( C1645 C3564 ) C1645_=_C3565( C1645 C3565 ) \nC1645_=_C3566( C1645 C3566 ) C1645_=_C3567( C1645 C3567 ) C1645_=_C3568( C1645 C3568 ) C1645_=_C3569( C1645 C3569 ) C1645_=_C3570( C1645 C3570 ) C1645_=_C3571( C1645 C3571 ) \nC1707_=_C2059( C1707 C2059 ) C1707_=_C2080( C1707 C2080 ) C1707_=_C2116( C1707 C2116 ) C1707_=_C2220( C1707 C2220 ) C1707_=_C2361( C1707 C2361 ) C1707_=_C2622( C1707 C2622 ) \nC1707_=_C2845( C1707 C2845 ) C1707_=_C2986( C1707 C2986 ) C1707_=_C3085( C1707 C3085 ) C1707_=_C3114( C1707 C3114 ) C1707_=_C3562( C1707 C3562 ) C1707_=_C3563( C1707 C3563 ) \nC1707_=_C3564( C1707 C3564 ) C1707_=_C3565( C1707 C3565 ) C1707_=_C3566( C1707 C3566 ) C1707_=_C3567( C1707 C3567 ) C1707_=_C3568( C1707 C3568 ) C1707_=_C3569( C1707 C3569 ) \nC1707_=_C3570( C1707 C3570 ) C1707_=_C3571( C1707 C3571 ) C2059_=_C2080( C2059 C2080 ) C2059_=_C2116( C2059 C2116 ) C2059_=_C2220( C2059 C2220 ) C2059_=_C2361( C2059 C2361 ) \nC2059_=_C2622( C2059 C2622 ) C2059_=_C2845( C2059 C2845 ) C2059_=_C2986( C2059 C2986 ) C2059_=_C3085( C2059 C3085 ) C2059_=_C3114( C2059 C3114 ) C2059_=_C3562( C2059 C3562 ) \nC2059_=_C3563( C2059 C3563 ) C2059_=_C3564( C2059 C3564 ) C2059_=_C3565( C2059 C3565 ) C2059_=_C3566( C2059 C3566 ) C2059_=_C3567( C2059 C3567 ) C2059_=_C3568( C2059 C3568 ) \nC2059_=_C3569( C2059 C3569 ) C2059_=_C3570( C2059 C3570 ) C2059_=_C3571( C2059 C3571 ) C2080_=_C2116( C2080 C2116 ) C2080_=_C2220( C2080 C2220 ) C2080_=_C2361( C2080 C2361 ) \nC2080_=_C2622( C2080 C2622 ) C2080_=_C2845( C2080 C2845 ) C2080_=_C2986( C2080 C2986 ) C2080_=_C3085( C2080 C3085 ) C2080_=_C3114( C2080 C3114 ) C2080_=_C3562( C2080 C3562 ) \nC2080_=_C3563( C2080 C3563 ) C2080_=_C3564( C2080 C3564 ) C2080_=_C3565( C2080 C3565 ) C2080_=_C3566( C2080 C3566 ) C2080_=_C3567( C2080 C3567 ) C2080_=_C3568( C2080 C3568 ) \nC2080_=_C3569( C2080 C3569 ) C2080_=_C3570( C2080 C3570 ) C2080_=_C3571( C2080 C3571 ) C2116_=_C2220( C2116 C2220 ) C2116_=_C2361( C2116 C2361 ) C2116_=_C2622( C2116 C2622 ) \nC2116_=_C2845( C2116 C2845 ) C2116_=_C2986( C2116 C2986 ) C2116_=_C3085( C2116 C3085 ) C2116_=_C3114( C2116 C3114 ) C2116_=_C3562( C2116 C3562 ) C2116_=_C3563( C2116 C3563 ) \nC2116_=_C3564( C2116 C3564 ) C2116_=_C3565( C2116 C3565 ) C2116_=_C3566( C2116 C3566 ) C2116_=_C3567( C2116 C3567 ) C2116_=_C3568( C2116 C3568 ) C2116_=_C3569( C2116 C3569 ) \nC2116_=_C3570( C2116 C3570 ) C2116_=_C3571( C2116 C3571 ) C2220_=_C2361( C2220 C2361 ) C2220_=_C2622( C2220 C2622 ) C2220_=_C2845( C2220 C2845 ) C2220_=_C2986( C2220 C2986 ) \nC2220_=_C3085( C2220 C3085 ) C2220_=_C3114( C2220 C3114 ) C2220_=_C3562( C2220 C3562 ) C2220_=_C3563( C2220 C3563 ) C2220_=_C3564( C2220 C3564 ) C2220_=_C3565( C2220 C3565 ) \nC2220_=_C3566( C2220 C3566 ) C2220_=_C3567( C2220 C3567 ) C2220_=_C3568( C2220 C3568 ) C2220_=_C3569( C2220 C3569 ) C2220_=_C3570( C2220 C3570 ) C2220_=_C3571( C2220 C3571 ) \nC2361_=_C2622( C2361 C2622 ) C2361_=_C2845( C2361 C2845 ) C2361_=_C2986( C2361 C2986 ) C2361_=_C3085( C2361 C3085 ) C2361_=_C3114( C2361 C3114 ) C2361_=_C3562( C2361 C3562 ) \nC2361_=_C3563( C2361 C3563 ) C2361_=_C3564( C2361 C3564 ) C2361_=_C3565( C2361 C3565 ) C2361_=_C3566( C2361 C3566 ) C2361_=_C3567( C2361 C3567 ) C2361_=_C3568( C2361 C3568 ) \nC2361_=_C3569( C2361 C3569 ) C2361_=_C3570( C2361 C3570 ) C2361_=_C3571( C2361 C3571 ) C2622_=_C2845( C2622 C2845 ) C2622_=_C2986( C2622 C2986 ) C2622_=_C3085( C2622 C3085 ) \nC2622_=_C3114( C2622 C3114 ) C2622_=_C3562( C2622 C3562 ) C2622_=_C3563( C2622 C3563 ) C2622_=_C3564( C2622 C3564 ) C2622_=_C3565( C2622 C3565 ) C2622_=_C3566( C2622 C3566 ) \nC2622_=_C3567( C2622 C3567 ) C2622_=_C3568( C2622 C3568 ) C2622_=_C3569( C2622 C3569 ) C2622_=_C3570( C2622 C3570 ) C2622_=_C3571( C2622 C3571 ) C2845_=_C2986( C2845 C2986 ) \nC2845_=_C3085( C2845 C3085 ) C2845_=_C3114( C2845 C3114 ) C2845_=_C3562( C2845 C3562 ) C2845_=_C3563( C2845 C3563 ) C2845_=_C3564( C2845 C3564 ) C2845_=_C3565( C2845 C3565 ) \nC2845_=_C3566( C2845 C3566 ) C2845_=_C3567( C2845 C3567 ) C2845_=_C3568( C2845 C3568 ) C2845_=_C3569( C2845 C3569 ) C2845_=_C3570( C2845 C3570 ) C2845_=_C3571( C2845 C3571 ) \nC2986_=_C3085( C2986 C3085 ) C2986_=_C3114( C2986 C3114 ) C2986_=_C3562( C2986 C3562 ) C2986_=_C3563( C2986 C3563 ) C2986_=_C3564( C2986 C3564 ) C2986_=_C3565( C2986 C3565 ) \nC2986_=_C3566( C2986 C3566 ) C2986_=_C3567( C2986 C3567 ) C2986_=_C3568( C2986 C3568 ) C2986_=_C3569( C2986 C3569 ) C2986_=_C3570( C2986 C3570 ) C2986_=_C3571( C2986 C3571 ) \nC3085_=_C3114( C3085 C3114 ) C3085_=_C3562( C3085 C3562 ) C3085_=_C3563( C3085 C3563 ) C3085_=_C3564( C3085 C3564 ) C3085_=_C3565( C3085 C3565 ) C3085_=_C3566( C3085 C3566 ) \nC3085_=_C3567( C3085 C3567 ) C3085_=_C3568( C3085 C3568 ) C3085_=_C3569( C3085 C3569 ) C3085_=_C3570( C3085 C3570 ) C3085_=_C3571( C3085 C3571 ) C3114_=_C3562( C3114 C3562 ) \nC3114_=_C3563( C3114 C3563 ) C3114_=_C3564( C3114 C3564 ) C3114_=_C3565( C3114 C3565 ) C3114_=_C3566( C3114 C3566 ) C3114_=_C3567( C3114 C3567 ) C3114_=_C3568( C3114 C3568 ) \nC3114_=_C3569( C3114 C3569 ) C3114_=_C3570( C3114 C3570 ) C3114_=_C3571( C3114 C3571 ) C3562_=_C3563( C3562 C3563 ) C3562_=_C3564( C3562 C3564 ) C3562_=_C3565( C3562 C3565 ) \nC3562_=_C3566( C3562 C3566 ) C3562_=_C3567( C3562 C3567 ) C3562_=_C3568( C3562 C3568 ) C3562_=_C3569( C3562 C3569 ) C3562_=_C3570( C3562 C3570 ) C3562_=_C3571( C3562 C3571 ) \nC3563_=_C3564( C3563 C3564 ) C3563_=_C3565( C3563 C3565 ) C3563_=_C3566( C3563 C3566 ) C3563_=_C3567( C3563 C3567 ) C3563_=_C3568( C3563 C3568 ) C3563_=_C3569( C3563 C3569 ) \nC3563_=_C3570( C3563 C3570 ) C3563_=_C3571( C3563 C3571 ) C3564_=_C3565( C3564 C3565 ) C3564_=_C3566( C3564 C3566 ) C3564_=_C3567( C3564 C3567 ) C3564_=_C3568( C3564 C3568 ) \nC3564_=_C3569( C3564 C3569 ) C3564_=_C3570( C3564 C3570 ) C3564_=_C3571( C3564 C3571 ) C3565_=_C3566( C3565 C3566 ) C3565_=_C3567( C3565 C3567 ) C3565_=_C3568( C3565 C3568 ) \nC3565_=_C3569( C3565 C3569 ) C3565_=_C3570( C3565 C3570 ) C3565_=_C3571( C3565 C3571 ) C3566_=_C3567( C3566 C3567 ) C3566_=_C3568( C3566 C3568 ) C3566_=_C3569( C3566 C3569 ) \nC3566_=_C3570( C3566 C3570 ) C3566_=_C3571( C3566 C3571 ) C3567_=_C3568( C3567 C3568 ) C3567_=_C3569( C3567 C3569 ) C3567_=_C3570( C3567 C3570 ) C3567_=_C3571( C3567 C3571 ) \nC3568_=_C3569( C3568 C3569 ) C3568_=_C3570( C3568 C3570 ) C3568_=_C3571( C3568 C3571 ) C3569_=_C3570( C3569 C3570 ) C3569_=_C3571( C3569 C3571 ) C3570_=_C3571( C3570 C3571 ) "];208-&gt;273[label="55: C672 C814 C829 C888 C899 \nC935 C949 C1347 C1360 C1371 C1386 \nC1435 C1436 C1437 C1438 C1439 C1440 \nC1441 C1442 C1443 C1444 C1445 C1446 \nC1448 C1449 C1450 C1451 C1452 C1453 \nC1454 C1455 C1456 C1457 C1645 C1707 \nC2059 C2080 C2116 C2220 C2361 C2622 \nC2845 C2986 C3085 C3114 C3562 C3563 \nC3564 C3565 C3566 C3567 C3568 C3569 \nC3570 C3571 \n748: C672_=_C829 ,C672_=_C899 ,C672_=_C949 ,C672_=_C1360 ,C672_=_C1386 ,\nC672_=_C1645 ,C672_=_C1707 ,C672_=_C2059 ,C672_=_C2080 ,C672_=_C2116 ,C672_=_C2220 ,\nC672_=_C2361 ,C672_=_C2622 ,C672_=_C2845 ,C672_=_C2986 ,C672_=_C3085 ,C672_=_C3114 ,\nC672_=_C3562 ,C672_=_C3563 ,C672_=_C3564 ,C672_=_C3565 ,C672_=_C3566 ,C672_=_C3567 ,\nC672_=_C3568 ,C672_=_C3569 ,C672_=_C3570 ,C672_=_C3571 ,C814_=_C829 ,C814_=_C888 ,\nC814_=_C935 ,C814_=_C1347 ,C814_=_C1371 ,C814_=_C1435 ,C814_=_C1436 ,C814_=_C1437 ,\nC814_=_C1438 ,C814_=_C1439 ,C814_=_C1440 ,C814_=_C1441 ,C814_=_C1442 ,C814_=_C1443 ,\nC814_=_C1444 ,C814_=_C1445 ,C814_=_C1446 ,C814_=_C1448 ,C814_=_C1449 ,C814_=_C1450 ,\nC814_=_C1451 ,C814_=_C1452 ,C814_=_C1453 ,C814_=_C1454 ,C814_=_C1455 ,C814_=_C1456 ,\nC814_=_C1457 ,C829_=_C899 ,C829_=_C949 ,C829_=_C1360 ,C829_=_C1386 ,C829_=_C1645 ,\nC829_=_C1707 ,C829_=_C2059 ,C829_=_C2080 ,C829_=_C2116 ,C829_=_C2220 ,C829_=_C2361 ,\nC829_=_C2622 ,C829_=_C2845 ,C829_=_C2986 ,C829_=_C3085 ,C829_=_C3114 ,C829_=_C3562 ,\nC829_=_C3563 ,C829_=_C3564 ,C829_=_C3565 ,C829_=_C3566 ,C829_=_C3567</w:t>
      </w:r>
    </w:p>
    <w:p>
      <w:pPr>
        <w:pStyle w:val="PreformattedText"/>
        <w:bidi w:val="0"/>
        <w:spacing w:before="0" w:after="0"/>
        <w:jc w:val="left"/>
        <w:rPr/>
      </w:pPr>
      <w:r>
        <w:rPr/>
        <w:t xml:space="preserve"> </w:t>
      </w:r>
      <w:r>
        <w:rPr/>
        <w:t>,C829_=_C3568 ,\nC829_=_C3569 ,C829_=_C3570 ,C829_=_C3571 ,C888_=_C899 ,C888_=_C935 ,C888_=_C1347 ,\nC888_=_C1371 ,C888_=_C1435 ,C888_=_C1436 ,C888_=_C1437 ,C888_=_C1438 ,C888_=_C1439 ,\nC888_=_C1440 ,C888_=_C1441 ,C888_=_C1442 ,C888_=_C1443 ,C888_=_C1444 ,C888_=_C1445 ,\nC888_=_C1446 ,C888_=_C1448 ,C888_=_C1449 ,C888_=_C1450 ,C888_=_C1451 ,C888_=_C1452 ,\nC888_=_C1453 ,C888_=_C1454 ,C888_=_C1455 ,C888_=_C1456 ,C888_=_C1457 ,C899_=_C949 ,\nC899_=_C1360 ,C899_=_C1386 ,C899_=_C1645 ,C899_=_C1707 ,C899_=_C2059 ,C899_=_C2080 ,\nC899_=_C2116 ,C899_=_C2220 ,C899_=_C2361 ,C899_=_C2622 ,C899_=_C2845 ,C899_=_C2986 ,\nC899_=_C3085 ,C899_=_C3114 ,C899_=_C3562 ,C899_=_C3563 ,C899_=_C3564 ,C899_=_C3565 ,\nC899_=_C3566 ,C899_=_C3567 ,C899_=_C3568 ,C899_=_C3569 ,C899_=_C3570 ,C899_=_C3571 ,\nC935_=_C949 ,C935_=_C1347 ,C935_=_C1371 ,C935_=_C1435 ,C935_=_C1436 ,C935_=_C1437 ,\nC935_=_C1438 ,C935_=_C1439 ,C935_=_C1440 ,C935_=_C1441 ,C935_=_C1442 ,C935_=_C1443 ,\nC935_=_C1444 ,C935_=_C1445 ,C935_=_C1446 ,C935_=_C1448 ,C935_=_C1449 ,C935_=_C1450 ,\nC935_=_C1451 ,C935_=_C1452 ,C935_=_C1453 ,C935_=_C1454 ,C935_=_C1455 ,C935_=_C1456 ,\nC935_=_C1457 ,C949_=_C1360 ,C949_=_C1386 ,C949_=_C1645 ,C949_=_C1707 ,C949_=_C2059 ,\nC949_=_C2080 ,C949_=_C2116 ,C949_=_C2220 ,C949_=_C2361 ,C949_=_C2622 ,C949_=_C2845 ,\nC949_=_C2986 ,C949_=_C3085 ,C949_=_C3114 ,C949_=_C3562 ,C949_=_C3563 ,C949_=_C3564 ,\nC949_=_C3565 ,C949_=_C3566 ,C949_=_C3567 ,C949_=_C3568 ,C949_=_C3569 ,C949_=_C3570 ,\nC949_=_C3571 ,C1347_=_C1360 ,C1347_=_C1371 ,C1347_=_C1435 ,C1347_=_C1436 ,C1347_=_C1437 ,\nC1347_=_C1438 ,C1347_=_C1439 ,C1347_=_C1440 ,C1347_=_C1441 ,C1347_=_C1442 ,C1347_=_C1443 ,\nC1347_=_C1444 ,C1347_=_C1445 ,C1347_=_C1446 ,C1347_=_C1448 ,C1347_=_C1449 ,C1347_=_C1450 ,\nC1347_=_C1451 ,C1347_=_C1452 ,C1347_=_C1453 ,C1347_=_C1454 ,C1347_=_C1455 ,C1347_=_C1456 ,\nC1347_=_C1457 ,C1360_=_C1386 ,C1360_=_C1645 ,C1360_=_C1707 ,C1360_=_C2059 ,C1360_=_C2080 ,\nC1360_=_C2116 ,C1360_=_C2220 ,C1360_=_C2361 ,C1360_=_C2622 ,C1360_=_C2845 ,C1360_=_C2986 ,\nC1360_=_C3085 ,C1360_=_C3114 ,C1360_=_C3562 ,C1360_=_C3563 ,C1360_=_C3564 ,C1360_=_C3565 ,\nC1360_=_C3566 ,C1360_=_C3567 ,C1360_=_C3568 ,C1360_=_C3569 ,C1360_=_C3570 ,C1360_=_C3571 ,\nC1371_=_C1386 ,C1371_=_C1435 ,C1371_=_C1436 ,C1371_=_C1437 ,C1371_=_C1438 ,C1371_=_C1439 ,\nC1371_=_C1440 ,C1371_=_C1441 ,C1371_=_C1442 ,C1371_=_C1443 ,C1371_=_C1444 ,C1371_=_C1445 ,\nC1371_=_C1446 ,C1371_=_C1448 ,C1371_=_C1449 ,C1371_=_C1450 ,C1371_=_C1451 ,C1371_=_C1452 ,\nC1371_=_C1453 ,C1371_=_C1454 ,C1371_=_C1455 ,C1371_=_C1456 ,C1371_=_C1457 ,C1386_=_C1645 ,\nC1386_=_C1707 ,C1386_=_C2059 ,C1386_=_C2080 ,C1386_=_C2116 ,C1386_=_C2220 ,C1386_=_C2361 ,\nC1386_=_C2622 ,C1386_=_C2845 ,C1386_=_C2986 ,C1386_=_C3085 ,C1386_=_C3114 ,C1386_=_C3562 ,\nC1386_=_C3563 ,C1386_=_C3564 ,C1386_=_C3565 ,C1386_=_C3566 ,C1386_=_C3567 ,C1386_=_C3568 ,\nC1386_=_C3569 ,C1386_=_C3570 ,C1386_=_C3571 ,C1435_=_C1436 ,C1435_=_C1437 ,C1435_=_C1438 ,\nC1435_=_C1439 ,C1435_=_C1440 ,C1435_=_C1441 ,C1435_=_C1442 ,C1435_=_C1443 ,C1435_=_C1444 ,\nC1435_=_C1445 ,C1435_=_C1446 ,C1435_=_C1448 ,C1435_=_C1449 ,C1435_=_C1450 ,C1435_=_C1451 ,\nC1435_=_C1452 ,C1435_=_C1453 ,C1435_=_C1454 ,C1435_=_C1455 ,C1435_=_C1456 ,C1435_=_C1457 ,\nC1435_=_C1645 ,C1436_=_C1437 ,C1436_=_C1438 ,C1436_=_C1439 ,C1436_=_C1440 ,C1436_=_C1441 ,\nC1436_=_C1442 ,C1436_=_C1443 ,C1436_=_C1444 ,C1436_=_C1445 ,C1436_=_C1446 ,C1436_=_C1448 ,\nC1436_=_C1449 ,C1436_=_C1450 ,C1436_=_C1451 ,C1436_=_C1452 ,C1436_=_C1453 ,C1436_=_C1454 ,\nC1436_=_C1455 ,C1436_=_C1456 ,C1436_=_C1457 ,C1436_=_C1707 ,C1437_=_C1438 ,C1437_=_C1439 ,\nC1437_=_C1440 ,C1437_=_C1441 ,C1437_=_C1442 ,C1437_=_C1443 ,C1437_=_C1444 ,C1437_=_C1445 ,\nC1437_=_C1446 ,C1437_=_C1448 ,C1437_=_C1449 ,C1437_=_C1450 ,C1437_=_C1451 ,C1437_=_C1452 ,\nC1437_=_C1453 ,C1437_=_C1454 ,C1437_=_C1455 ,C1437_=_C1456 ,C1437_=_C1457 ,C1438_=_C1439 ,\nC1438_=_C1440 ,C1438_=_C1441 ,C1438_=_C1442 ,C1438_=_C1443 ,C1438_=_C1444 ,C1438_=_C1445 ,\nC1438_=_C1446 ,C1438_=_C1448 ,C1438_=_C1449 ,C1438_=_C1450 ,C1438_=_C1451 ,C1438_=_C1452 ,\nC1438_=_C1453 ,C1438_=_C1454 ,C1438_=_C1455 ,C1438_=_C1456 ,C1438_=_C1457 ,C1438_=_C2059 ,\nC1439_=_C1440 ,C1439_=_C1441 ,C1439_=_C1442 ,C1439_=_C1443 ,C1439_=_C1444 ,C1439_=_C1445 ,\nC1439_=_C1446 ,C1439_=_C1448 ,C1439_=_C1449 ,C1439_=_C1450 ,C1439_=_C1451 ,C1439_=_C1452 ,\nC1439_=_C1453 ,C1439_=_C1454 ,C1439_=_C1455 ,C1439_=_C1456 ,C1439_=_C1457 ,C1439_=_C2080 ,\nC1440_=_C1441 ,C1440_=_C1442 ,C1440_=_C1443 ,C1440_=_C1444 ,C1440_=_C1445 ,C1440_=_C1446 ,\nC1440_=_C1448 ,C1440_=_C1449 ,C1440_=_C1450 ,C1440_=_C1451 ,C1440_=_C1452 ,C1440_=_C1453 ,\nC1440_=_C1454 ,C1440_=_C1455 ,C1440_=_C1456 ,C1440_=_C1457 ,C1440_=_C2116 ,C1441_=_C1442 ,\nC1441_=_C1443 ,C1441_=_C1444 ,C1441_=_C1445 ,C1441_=_C1446 ,C1441_=_C1448 ,C1441_=_C1449 ,\nC1441_=_C1450 ,C1441_=_C1451 ,C1441_=_C1452 ,C1441_=_C1453 ,C1441_=_C1454 ,C1441_=_C1455 ,\nC1441_=_C1456 ,C1441_=_C1457 ,C1441_=_C2220 ,C1442_=_C1443 ,C1442_=_C1444 ,C1442_=_C1445 ,\nC1442_=_C1446 ,C1442_=_C1448 ,C1442_=_C1449 ,C1442_=_C1450 ,C1442_=_C1451 ,C1442_=_C1452 ,\nC1442_=_C1453 ,C1442_=_C1454 ,C1442_=_C1455 ,C1442_=_C1456 ,C1442_=_C1457 ,C1442_=_C2361 ,\nC1443_=_C1444 ,C1443_=_C1445 ,C1443_=_C1446 ,C1443_=_C1448 ,C1443_=_C1449 ,C1443_=_C1450 ,\nC1443_=_C1451 ,C1443_=_C1452 ,C1443_=_C1453 ,C1443_=_C1454 ,C1443_=_C1455 ,C1443_=_C1456 ,\nC1443_=_C1457 ,C1444_=_C1445 ,C1444_=_C1446 ,C1444_=_C1448 ,C1444_=_C1449 ,C1444_=_C1450 ,\nC1444_=_C1451 ,C1444_=_C1452 ,C1444_=_C1453 ,C1444_=_C1454 ,C1444_=_C1455 ,C1444_=_C1456 ,\nC1444_=_C1457 ,C1444_=_C3085 ,C1445_=_C1446 ,C1445_=_C1448 ,C1445_=_C1449 ,C1445_=_C1450 ,\nC1445_=_C1451 ,C1445_=_C1452 ,C1445_=_C1453 ,C1445_=_C1454 ,C1445_=_C1455 ,C1445_=_C1456 ,\nC1445_=_C1457 ,C1445_=_C3114 ,C1446_=_C1448 ,C1446_=_C1449 ,C1446_=_C1450 ,C1446_=_C1451 ,\nC1446_=_C1452 ,C1446_=_C1453 ,C1446_=_C1454 ,C1446_=_C1455 ,C1446_=_C1456 ,C1446_=_C1457 ,\nC1448_=_C1449 ,C1448_=_C1450 ,C1448_=_C1451 ,C1448_=_C1452 ,C1448_=_C1453 ,C1448_=_C1454 ,\nC1448_=_C1455 ,C1448_=_C1456 ,C1448_=_C1457 ,C1448_=_C3562 ,C1449_=_C1450 ,C1449_=_C1451 ,\nC1449_=_C1452 ,C1449_=_C1453 ,C1449_=_C1454 ,C1449_=_C1455 ,C1449_=_C1456 ,C1449_=_C1457 ,\nC1450_=_C1451 ,C1450_=_C1452 ,C1450_=_C1453 ,C1450_=_C1454 ,C1450_=_C1455 ,C1450_=_C1456 ,\nC1450_=_C1457 ,C1450_=_C3564 ,C1451_=_C1452 ,C1451_=_C1453 ,C1451_=_C1454 ,C1451_=_C1455 ,\nC1451_=_C1456 ,C1451_=_C1457 ,C1451_=_C3565 ,C1452_=_C1453 ,C1452_=_C1454 ,C1452_=_C1455 ,\nC1452_=_C1456 ,C1452_=_C1457 ,C1453_=_C1454 ,C1453_=_C1455 ,C1453_=_C1456 ,C1453_=_C1457 ,\nC1453_=_C3567 ,C1454_=_C1455 ,C1454_=_C1456 ,C1454_=_C1457 ,C1454_=_C3569 ,C1455_=_C1456 ,\nC1455_=_C1457 ,C1456_=_C1457 ,C1645_=_C1707 ,C1645_=_C2059 ,C1645_=_C2080 ,C1645_=_C2116 ,\nC1645_=_C2220 ,C1645_=_C2361 ,C1645_=_C2622 ,C1645_=_C2845 ,C1645_=_C2986 ,C1645_=_C3085 ,\nC1645_=_C3114 ,C1645_=_C3562 ,C1645_=_C3563 ,C1645_=_C3564 ,C1645_=_C3565 ,C1645_=_C3566 ,\nC1645_=_C3567 ,C1645_=_C3568 ,C1645_=_C3569 ,C1645_=_C3570 ,C1645_=_C3571 ,C1707_=_C2059 ,\nC1707_=_C2080 ,C1707_=_C2116 ,C1707_=_C2220 ,C1707_=_C2361 ,C1707_=_C2622 ,C1707_=_C2845 ,\nC1707_=_C2986 ,C1707_=_C3085 ,C1707_=_C3114 ,C1707_=_C3562 ,C1707_=_C3563 ,C1707_=_C3564 ,\nC1707_=_C3565 ,C1707_=_C3566 ,C1707_=_C3567 ,C1707_=_C3568 ,C1707_=_C3569 ,C1707_=_C3570 ,\nC1707_=_C3571 ,C2059_=_C2080 ,C2059_=_C2116 ,C2059_=_C2220 ,C2059_=_C2361 ,C2059_=_C2622 ,\nC2059_=_C2845 ,C2059_=_C2986 ,C2059_=_C3085 ,C2059_=_C3114 ,C2059_=_C3562 ,C2059_=_C3563 ,\nC2059_=_C3564 ,C2059_=_C3565 ,C2059_=_C3566 ,C2059_=_C3567 ,C2059_=_C3568 ,C2059_=_C3569 ,\nC2059_=_C3570 ,C2059_=_C3571 ,C2080_=_C2116 ,C2080_=_C2220 ,C2080_=_C2361 ,C2080_=_C2622 ,\nC2080_=_C2845 ,C2080_=_C2986 ,C2080_=_C3085 ,C2080_=_C3114 ,C2080_=_C3562 ,C2080_=_C3563 ,\nC2080_=_C3564 ,C2080_=_C3565 ,C2080_=_C3566 ,C2080_=_C3567 ,C2080_=_C3568 ,C2080_=_C3569 ,\nC2080_=_C3570 ,C2080_=_C3571 ,C2116_=_C2220 ,C2116_=_C2361 ,C2116_=_C2622 ,C2116_=_C2845 ,\nC2116_=_C2986 ,C2116_=_C3085 ,C2116_=_C3114 ,C2116_=_C3562 ,C2116_=_C3563 ,C2116_=_C3564 ,\nC2116_=_C3565 ,C2116_=_C3566 ,C2116_=_C3567 ,C2116_=_C3568 ,C2116_=_C3569 ,C2116_=_C3570 ,\nC2116_=_C3571 ,C2220_=_C2361 ,C2220_=_C2622 ,C2220_=_C2845 ,C2220_=_C2986 ,C2220_=_C3085 ,\nC2220_=_C3114 ,C2220_=_C3562 ,C2220_=_C3563 ,C2220_=_C3564 ,C2220_=_C3565 ,C2220_=_C3566 ,\nC2220_=_C3567 ,C2220_=_C3568 ,C2220_=_C3569 ,C2220_=_C3570 ,C2220_=_C3571 ,C2361_=_C2622 ,\nC2361_=_C2845 ,C2361_=_C2986 ,C2361_=_C3085 ,C2361_=_C3114 ,C2361_=_C3562 ,C2361_=_C3563 ,\nC2361_=_C3564 ,C2361_=_C3565 ,C2361_=_C3566 ,C2361_=_C3567 ,C2361_=_C3568 ,C2361_=_C3569 ,\nC2361_=_C3570 ,C2361_=_C3571 ,C2622_=_C2845 ,C2622_=_C2986 ,C2622_=_C3085 ,C2622_=_C3114 ,\nC2622_=_C3562 ,C2622_=_C3563 ,C2622_=_C3564 ,C2622_=_C3565 ,C2622_=_C3566 ,C2622_=_C3567 ,\nC2622_=_C3568 ,C2622_=_C3569 ,C2622_=_C3570 ,C2622_=_C3571 ,C2845_=_C2986 ,C2845_=_C3085 ,\nC2845_=_C3114 ,C2845_=_C3562 ,C2845_=_C3563 ,C2845_=_C3564 ,C2845_=_C3565 ,C2845_=_C3566 ,\nC2845_=_C3567 ,C2845_=_C3568 ,C2845_=_C3569 ,C2845_=_C3570 ,C2845_=_C3571 ,C2986_=_C3085 ,\nC2986_=_C3114 ,C2986_=_C3562 ,C2986_=_C3563 ,C2986_=_C3564 ,C2986_=_C3565 ,C2986_=_C3566 ,\nC2986_=_C3567 ,C2986_=_C3568 ,C2986_=_C3569 ,C2986_=_C3570 ,C2986_=_C3571 ,C3085_=_C3114 ,\nC3085_=_C3562 ,C3085_=_C3563 ,C3085_=_C3564 ,C3085_=_C3565 ,C3085_=_C3566 ,C3085_=_C3567 ,\nC3085_=_C3568 ,C3085_=_C3569 ,C3085_=_C3570 ,C3085_=_C3571 ,C3114_=_C3562 ,C3114_=_C3563 ,\nC3114_=_C3564 ,C3114_=_C3565 ,C3114_=_C3566 ,C3114_=_C3567 ,C3114_=_C3568 ,C3114_=_C3569 ,\nC3114_=_C3570 ,C3114_=_C3571 ,C3562_=_C3563 ,C3562_=_C3564 ,C3562_=_C3565 ,C3562_=_C3566 ,\nC3562_=_C3567 ,C3562_=_C3568 ,C3562_=_C3569 ,C3562_=_C3570 ,C3562_=_C3571 ,C3563_=_C3564 ,\nC3563_=_C3565 ,C3563_=_C3566 ,C3563_=_C3567 ,C3563_=_C3568 ,C3563_=_C3569 ,C3563_=_C3570 ,\nC3563_=_C3571 ,C3564_=_C3565 ,C3564_=_C3566 ,C3564_=_C3567 ,C3564_=_C3568 ,C3564_=_C3569 ,\nC3564_=_C3570 ,C3564_=_C3571 ,C3565_=_C3566 ,C3565_=_C3567</w:t>
      </w:r>
    </w:p>
    <w:p>
      <w:pPr>
        <w:pStyle w:val="PreformattedText"/>
        <w:bidi w:val="0"/>
        <w:spacing w:before="0" w:after="0"/>
        <w:jc w:val="left"/>
        <w:rPr/>
      </w:pPr>
      <w:r>
        <w:rPr/>
        <w:t xml:space="preserve"> </w:t>
      </w:r>
      <w:r>
        <w:rPr/>
        <w:t>,C3565_=_C3568 ,C3565_=_C3569 ,\nC3565_=_C3570 ,C3565_=_C3571 ,C3566_=_C3567 ,C3566_=_C3568 ,C3566_=_C3569 ,C3566_=_C3570 ,\nC3566_=_C3571 ,C3567_=_C3568 ,C3567_=_C3569 ,C3567_=_C3570 ,C3567_=_C3571 ,C3568_=_C3569 ,\nC3568_=_C3570 ,C3568_=_C3571 ,C3569_=_C3570 ,C3569_=_C3571 ,C3570_=_C3571 ,"];274[shape=box, label="id:274 level: 7\n56: C110 C112 C267 C272 C392 \nC673 C1041 C1048 C1357 C1362 C1582 \nC1589 C1915 C1921 C2155 C2179 C2182 \nC2223 C2240 C2302 C2304 C2464 C2618 \nC2623 C2846 C2958 C2967 C2988 C3050 \nC3051 C3052 C3053 C3054 C3055 C3056 \nC3057 C3058 C3059 C3060 C3061 C3062 \nC3063 C3064 C3345 C3535 C3563 C3720 \nC3721 C3722 C3723 C3724 C3725 C3726 \nC3727 C3728 C3729 \n802: C110_=_C112( C110 C112 ) C110_=_C267( C110 C267 ) C110_=_C392( C110 C392 ) C110_=_C1041( C110 C1041 ) C110_=_C1357( C110 C1357 ) \nC110_=_C1582( C110 C1582 ) C110_=_C1915( C110 C1915 ) C110_=_C2155( C110 C2155 ) C110_=_C2179( C110 C2179 ) C110_=_C2240( C110 C2240 ) C110_=_C2302( C110 C2302 ) \nC110_=_C2464( C110 C2464 ) C110_=_C2618( C110 C2618 ) C110_=_C2958( C110 C2958 ) C110_=_C3050( C110 C3050 ) C110_=_C3051( C110 C3051 ) C110_=_C3052( C110 C3052 ) \nC110_=_C3053( C110 C3053 ) C110_=_C3054( C110 C3054 ) C110_=_C3055( C110 C3055 ) C110_=_C3056( C110 C3056 ) C110_=_C3057( C110 C3057 ) C110_=_C3058( C110 C3058 ) \nC110_=_C3059( C110 C3059 ) C110_=_C3060( C110 C3060 ) C110_=_C3061( C110 C3061 ) C110_=_C3062( C110 C3062 ) C110_=_C3063( C110 C3063 ) C110_=_C3064( C110 C3064 ) \nC112_=_C272( C112 C272 ) C112_=_C673( C112 C673 ) C112_=_C1048( C112 C1048 ) C112_=_C1362( C112 C1362 ) C112_=_C1589( C112 C1589 ) C112_=_C1921( C112 C1921 ) \nC112_=_C2182( C112 C2182 ) C112_=_C2223( C112 C2223 ) C112_=_C2304( C112 C2304 ) C112_=_C2623( C112 C2623 ) C112_=_C2846( C112 C2846 ) C112_=_C2967( C112 C2967 ) \nC112_=_C2988( C112 C2988 ) C112_=_C3054( C112 C3054 ) C112_=_C3345( C112 C3345 ) C112_=_C3535( C112 C3535 ) C112_=_C3563( C112 C3563 ) C112_=_C3720( C112 C3720 ) \nC112_=_C3721( C112 C3721 ) C112_=_C3722( C112 C3722 ) C112_=_C3723( C112 C3723 ) C112_=_C3724( C112 C3724 ) C112_=_C3725( C112 C3725 ) C112_=_C3726( C112 C3726 ) \nC112_=_C3727( C112 C3727 ) C112_=_C3728( C112 C3728 ) C112_=_C3729( C112 C3729 ) C267_=_C272( C267 C272 ) C267_=_C392( C267 C392 ) C267_=_C1041( C267 C1041 ) \nC267_=_C1357( C267 C1357 ) C267_=_C1582( C267 C1582 ) C267_=_C1915( C267 C1915 ) C267_=_C2155( C267 C2155 ) C267_=_C2179( C267 C2179 ) C267_=_C2240( C267 C2240 ) \nC267_=_C2302( C267 C2302 ) C267_=_C2464( C267 C2464 ) C267_=_C2618( C267 C2618 ) C267_=_C2958( C267 C2958 ) C267_=_C3050( C267 C3050 ) C267_=_C3051( C267 C3051 ) \nC267_=_C3052( C267 C3052 ) C267_=_C3053( C267 C3053 ) C267_=_C3054( C267 C3054 ) C267_=_C3055( C267 C3055 ) C267_=_C3056( C267 C3056 ) C267_=_C3057( C267 C3057 ) \nC267_=_C3058( C267 C3058 ) C267_=_C3059( C267 C3059 ) C267_=_C3060( C267 C3060 ) C267_=_C3061( C267 C3061 ) C267_=_C3062( C267 C3062 ) C267_=_C3063( C267 C3063 ) \nC267_=_C3064( C267 C3064 ) C272_=_C673( C272 C673 ) C272_=_C1048( C272 C1048 ) C272_=_C1362( C272 C1362 ) C272_=_C1589( C272 C1589 ) C272_=_C1921( C272 C1921 ) \nC272_=_C2182( C272 C2182 ) C272_=_C2223( C272 C2223 ) C272_=_C2304( C272 C2304 ) C272_=_C2623( C272 C2623 ) C272_=_C2846( C272 C2846 ) C272_=_C2967( C272 C2967 ) \nC272_=_C2988( C272 C2988 ) C272_=_C3054( C272 C3054 ) C272_=_C3345( C272 C3345 ) C272_=_C3535( C272 C3535 ) C272_=_C3563( C272 C3563 ) C272_=_C3720( C272 C3720 ) \nC272_=_C3721( C272 C3721 ) C272_=_C3722( C272 C3722 ) C272_=_C3723( C272 C3723 ) C272_=_C3724( C272 C3724 ) C272_=_C3725( C272 C3725 ) C272_=_C3726( C272 C3726 ) \nC272_=_C3727( C272 C3727 ) C272_=_C3728( C272 C3728 ) C272_=_C3729( C272 C3729 ) C392_=_C1041( C392 C1041 ) C392_=_C1357( C392 C1357 ) C392_=_C1582( C392 C1582 ) \nC392_=_C1915( C392 C1915 ) C392_=_C2155( C392 C2155 ) C392_=_C2179( C392 C2179 ) C392_=_C2240( C392 C2240 ) C392_=_C2302( C392 C2302 ) C392_=_C2464( C392 C2464 ) \nC392_=_C2618( C392 C2618 ) C392_=_C2958( C392 C2958 ) C392_=_C3050( C392 C3050 ) C392_=_C3051( C392 C3051 ) C392_=_C3052( C392 C3052 ) C392_=_C3053( C392 C3053 ) \nC392_=_C3054( C392 C3054 ) C392_=_C3055( C392 C3055 ) C392_=_C3056( C392 C3056 ) C392_=_C3057( C392 C3057 ) C392_=_C3058( C392 C3058 ) C392_=_C3059( C392 C3059 ) \nC392_=_C3060( C392 C3060 ) C392_=_C3061( C392 C3061 ) C392_=_C3062( C392 C3062 ) C392_=_C3063( C392 C3063 ) C392_=_C3064( C392 C3064 ) C673_=_C1048( C673 C1048 ) \nC673_=_C1362( C673 C1362 ) C673_=_C1589( C673 C1589 ) C673_=_C1921( C673 C1921 ) C673_=_C2182( C673 C2182 ) C673_=_C2223( C673 C2223 ) C673_=_C2304( C673 C2304 ) \nC673_=_C2623( C673 C2623 ) C673_=_C2846( C673 C2846 ) C673_=_C2967( C673 C2967 ) C673_=_C2988( C673 C2988 ) C673_=_C3054( C673 C3054 ) C673_=_C3345( C673 C3345 ) \nC673_=_C3535( C673 C3535 ) C673_=_C3563( C673 C3563 ) C673_=_C3720( C673 C3720 ) C673_=_C3721( C673 C3721 ) C673_=_C3722( C673 C3722 ) C673_=_C3723( C673 C3723 ) \nC673_=_C3724( C673 C3724 ) C673_=_C3725( C673 C3725 ) C673_=_C3726( C673 C3726 ) C673_=_C3727( C673 C3727 ) C673_=_C3728( C673 C3728 ) C673_=_C3729( C673 C3729 ) \nC1041_=_C1048( C1041 C1048 ) C1041_=_C1357( C1041 C1357 ) C1041_=_C1582( C1041 C1582 ) C1041_=_C1915( C1041 C1915 ) C1041_=_C2155( C1041 C2155 ) C1041_=_C2179( C1041 C2179 ) \nC1041_=_C2240( C1041 C2240 ) C1041_=_C2302( C1041 C2302 ) C1041_=_C2464( C1041 C2464 ) C1041_=_C2618( C1041 C2618 ) C1041_=_C2958( C1041 C2958 ) C1041_=_C3050( C1041 C3050 ) \nC1041_=_C3051( C1041 C3051 ) C1041_=_C3052( C1041 C3052 ) C1041_=_C3053( C1041 C3053 ) C1041_=_C3054( C1041 C3054 ) C1041_=_C3055( C1041 C3055 ) C1041_=_C3056( C1041 C3056 ) \nC1041_=_C3057( C1041 C3057 ) C1041_=_C3058( C1041 C3058 ) C1041_=_C3059( C1041 C3059 ) C1041_=_C3060( C1041 C3060 ) C1041_=_C3061( C1041 C3061 ) C1041_=_C3062( C1041 C3062 ) \nC1041_=_C3063( C1041 C3063 ) C1041_=_C3064( C1041 C3064 ) C1048_=_C1362( C1048 C1362 ) C1048_=_C1589( C1048 C1589 ) C1048_=_C1921( C1048 C1921 ) C1048_=_C2182( C1048 C2182 ) \nC1048_=_C2223( C1048 C2223 ) C1048_=_C2304( C1048 C2304 ) C1048_=_C2623( C1048 C2623 ) C1048_=_C2846( C1048 C2846 ) C1048_=_C2967( C1048 C2967 ) C1048_=_C2988( C1048 C2988 ) \nC1048_=_C3054( C1048 C3054 ) C1048_=_C3345( C1048 C3345 ) C1048_=_C3535( C1048 C3535 ) C1048_=_C3563( C1048 C3563 ) C1048_=_C3720( C1048 C3720 ) C1048_=_C3721( C1048 C3721 ) \nC1048_=_C3722( C1048 C3722 ) C1048_=_C3723( C1048 C3723 ) C1048_=_C3724( C1048 C3724 ) C1048_=_C3725( C1048 C3725 ) C1048_=_C3726( C1048 C3726 ) C1048_=_C3727( C1048 C3727 ) \nC1048_=_C3728( C1048 C3728 ) C1048_=_C3729( C1048 C3729 ) C1357_=_C1362( C1357 C1362 ) C1357_=_C1582( C1357 C1582 ) C1357_=_C1915( C1357 C1915 ) C1357_=_C2155( C1357 C2155 ) \nC1357_=_C2179( C1357 C2179 ) C1357_=_C2240( C1357 C2240 ) C1357_=_C2302( C1357 C2302 ) C1357_=_C2464( C1357 C2464 ) C1357_=_C2618( C1357 C2618 ) C1357_=_C2958( C1357 C2958 ) \nC1357_=_C3050( C1357 C3050 ) C1357_=_C3051( C1357 C3051 ) C1357_=_C3052( C1357 C3052 ) C1357_=_C3053( C1357 C3053 ) C1357_=_C3054( C1357 C3054 ) C1357_=_C3055( C1357 C3055 ) \nC1357_=_C3056( C1357 C3056 ) C1357_=_C3057( C1357 C3057 ) C1357_=_C3058( C1357 C3058 ) C1357_=_C3059( C1357 C3059 ) C1357_=_C3060( C1357 C3060 ) C1357_=_C3061( C1357 C3061 ) \nC1357_=_C3062( C1357 C3062 ) C1357_=_C3063( C1357 C3063 ) C1357_=_C3064( C1357 C3064 ) C1362_=_C1589( C1362 C1589 ) C1362_=_C1921( C1362 C1921 ) C1362_=_C2182( C1362 C2182 ) \nC1362_=_C2223( C1362 C2223 ) C1362_=_C2304( C1362 C2304 ) C1362_=_C2623( C1362 C2623 ) C1362_=_C2846( C1362 C2846 ) C1362_=_C2967( C1362 C2967 ) C1362_=_C2988( C1362 C2988 ) \nC1362_=_C3054( C1362 C3054 ) C1362_=_C3345( C1362 C3345 ) C1362_=_C3535( C1362 C3535 ) C1362_=_C3563( C1362 C3563 ) C1362_=_C3720( C1362 C3720 ) C1362_=_C3721( C1362 C3721 ) \nC1362_=_C3722( C1362 C3722 ) C1362_=_C3723( C1362 C3723 ) C1362_=_C3724( C1362 C3724 ) C1362_=_C3725( C1362 C3725 ) C1362_=_C3726( C1362 C3726 ) C1362_=_C3727( C1362 C3727 ) \nC1362_=_C3728( C1362 C3728 ) C1362_=_C3729( C1362 C3729 ) C1582_=_C1589( C1582 C1589 ) C1582_=_C1915( C1582 C1915 ) C1582_=_C2155( C1582 C2155 ) C1582_=_C2179( C1582 C2179 ) \nC1582_=_C2240( C1582 C2240 ) C1582_=_C2302( C1582 C2302 ) C1582_=_C2464( C1582 C2464 ) C1582_=_C2618( C1582 C2618 ) C1582_=_C2958( C1582 C2958 ) C1582_=_C3050( C1582 C3050 ) \nC1582_=_C3051( C1582 C3051 ) C1582_=_C3052( C1582 C3052 ) C1582_=_C3053( C1582 C3053 ) C1582_=_C3054( C1582 C3054 ) C1582_=_C3055( C1582 C3055 ) C1582_=_C3056( C1582 C3056 ) \nC1582_=_C3057( C1582 C3057 ) C1582_=_C3058( C1582 C3058 ) C1582_=_C3059( C1582 C3059 ) C1582_=_C3060( C1582 C3060 ) C1582_=_C3061( C1582 C3061 ) C1582_=_C3062( C1582 C3062 ) \nC1582_=_C3063( C1582 C3063 ) C1582_=_C3064( C1582 C3064 ) C1589_=_C1921( C1589 C1921 ) C1589_=_C2182( C1589 C2182 ) C1589_=_C2223( C1589 C2223 ) C1589_=_C2304( C1589 C2304 ) \nC1589_=_C2623( C1589 C2623 ) C1589_=_C2846( C1589 C2846 ) C1589_=_C2967( C1589 C2967 ) C1589_=_C2988( C1589 C2988 ) C1589_=_C3054( C1589 C3054 ) C1589_=_C3345( C1589 C3345 ) \nC1589_=_C3535( C1589 C3535 ) C1589_=_C3563( C1589 C3563 ) C1589_=_C3720( C1589 C3720 ) C1589_=_C3721( C1589 C3721 ) C1589_=_C3722( C1589 C3722 ) C1589_=_C3723( C1589 C3723 ) \nC1589_=_C3724( C1589 C3724 ) C1589_=_C3725( C1589 C3725 ) C1589_=_C3726( C1589 C3726 ) C1589_=_C3727( C1589 C3727 ) C1589_=_C3728( C1589 C3728 ) C1589_=_C3729( C1589 C3729 ) \nC1915_=_C1921( C1915 C1921 ) C1915_=_C2155( C1915 C2155 ) C1915_=_C2179( C1915 C2179 ) C1915_=_C2240( C1915 C2240 ) C1915_=_C2302( C1915 C2302 ) C1915_=_C2464( C1915 C2464 ) \nC1915_=_C2618( C1915 C2618 ) C1915_=_C2958( C1915 C2958 ) C1915_=_C3050( C1915 C3050 ) C1915_=_C3051( C1915 C3051 ) C1915_=_C3052( C1915 C3052 ) C1915_=_C3053( C1915 C3053 ) \nC1915_=_C3054( C1915 C3054 ) C1915_=_C3055( C1915 C3055 ) C1915_=_C3056( C1915 C3056 ) C1915_=_C3057( C1915 C3057 ) C1915_=_C3058( C1915 C3058 ) C1915_=_C3059( C1915 C3059 ) \nC1915_=_C3060( C1915 C3060 ) C1915_=_C3061( C1915 C3061 ) C1915_=_C3062(</w:t>
      </w:r>
    </w:p>
    <w:p>
      <w:pPr>
        <w:pStyle w:val="PreformattedText"/>
        <w:bidi w:val="0"/>
        <w:spacing w:before="0" w:after="0"/>
        <w:jc w:val="left"/>
        <w:rPr/>
      </w:pPr>
      <w:r>
        <w:rPr/>
        <w:t xml:space="preserve"> </w:t>
      </w:r>
      <w:r>
        <w:rPr/>
        <w:t>C1915 C3062 ) C1915_=_C3063( C1915 C3063 ) C1915_=_C3064( C1915 C3064 ) C1921_=_C2182( C1921 C2182 ) \nC1921_=_C2223( C1921 C2223 ) C1921_=_C2304( C1921 C2304 ) C1921_=_C2623( C1921 C2623 ) C1921_=_C2846( C1921 C2846 ) C1921_=_C2967( C1921 C2967 ) C1921_=_C2988( C1921 C2988 ) \nC1921_=_C3054( C1921 C3054 ) C1921_=_C3345( C1921 C3345 ) C1921_=_C3535( C1921 C3535 ) C1921_=_C3563( C1921 C3563 ) C1921_=_C3720( C1921 C3720 ) C1921_=_C3721( C1921 C3721 ) \nC1921_=_C3722( C1921 C3722 ) C1921_=_C3723( C1921 C3723 ) C1921_=_C3724( C1921 C3724 ) C1921_=_C3725( C1921 C3725 ) C1921_=_C3726( C1921 C3726 ) C1921_=_C3727( C1921 C3727 ) \nC1921_=_C3728( C1921 C3728 ) C1921_=_C3729( C1921 C3729 ) C2155_=_C2179( C2155 C2179 ) C2155_=_C2240( C2155 C2240 ) C2155_=_C2302( C2155 C2302 ) C2155_=_C2464( C2155 C2464 ) \nC2155_=_C2618( C2155 C2618 ) C2155_=_C2958( C2155 C2958 ) C2155_=_C3050( C2155 C3050 ) C2155_=_C3051( C2155 C3051 ) C2155_=_C3052( C2155 C3052 ) C2155_=_C3053( C2155 C3053 ) \nC2155_=_C3054( C2155 C3054 ) C2155_=_C3055( C2155 C3055 ) C2155_=_C3056( C2155 C3056 ) C2155_=_C3057( C2155 C3057 ) C2155_=_C3058( C2155 C3058 ) C2155_=_C3059( C2155 C3059 ) \nC2155_=_C3060( C2155 C3060 ) C2155_=_C3061( C2155 C3061 ) C2155_=_C3062( C2155 C3062 ) C2155_=_C3063( C2155 C3063 ) C2155_=_C3064( C2155 C3064 ) C2179_=_C2182( C2179 C2182 ) \nC2179_=_C2240( C2179 C2240 ) C2179_=_C2302( C2179 C2302 ) C2179_=_C2464( C2179 C2464 ) C2179_=_C2618( C2179 C2618 ) C2179_=_C2958( C2179 C2958 ) C2179_=_C3050( C2179 C3050 ) \nC2179_=_C3051( C2179 C3051 ) C2179_=_C3052( C2179 C3052 ) C2179_=_C3053( C2179 C3053 ) C2179_=_C3054( C2179 C3054 ) C2179_=_C3055( C2179 C3055 ) C2179_=_C3056( C2179 C3056 ) \nC2179_=_C3057( C2179 C3057 ) C2179_=_C3058( C2179 C3058 ) C2179_=_C3059( C2179 C3059 ) C2179_=_C3060( C2179 C3060 ) C2179_=_C3061( C2179 C3061 ) C2179_=_C3062( C2179 C3062 ) \nC2179_=_C3063( C2179 C3063 ) C2179_=_C3064( C2179 C3064 ) C2182_=_C2223( C2182 C2223 ) C2182_=_C2304( C2182 C2304 ) C2182_=_C2623( C2182 C2623 ) C2182_=_C2846( C2182 C2846 ) \nC2182_=_C2967( C2182 C2967 ) C2182_=_C2988( C2182 C2988 ) C2182_=_C3054( C2182 C3054 ) C2182_=_C3345( C2182 C3345 ) C2182_=_C3535( C2182 C3535 ) C2182_=_C3563( C2182 C3563 ) \nC2182_=_C3720( C2182 C3720 ) C2182_=_C3721( C2182 C3721 ) C2182_=_C3722( C2182 C3722 ) C2182_=_C3723( C2182 C3723 ) C2182_=_C3724( C2182 C3724 ) C2182_=_C3725( C2182 C3725 ) \nC2182_=_C3726( C2182 C3726 ) C2182_=_C3727( C2182 C3727 ) C2182_=_C3728( C2182 C3728 ) C2182_=_C3729( C2182 C3729 ) C2223_=_C2304( C2223 C2304 ) C2223_=_C2623( C2223 C2623 ) \nC2223_=_C2846( C2223 C2846 ) C2223_=_C2967( C2223 C2967 ) C2223_=_C2988( C2223 C2988 ) C2223_=_C3054( C2223 C3054 ) C2223_=_C3345( C2223 C3345 ) C2223_=_C3535( C2223 C3535 ) \nC2223_=_C3563( C2223 C3563 ) C2223_=_C3720( C2223 C3720 ) C2223_=_C3721( C2223 C3721 ) C2223_=_C3722( C2223 C3722 ) C2223_=_C3723( C2223 C3723 ) C2223_=_C3724( C2223 C3724 ) \nC2223_=_C3725( C2223 C3725 ) C2223_=_C3726( C2223 C3726 ) C2223_=_C3727( C2223 C3727 ) C2223_=_C3728( C2223 C3728 ) C2223_=_C3729( C2223 C3729 ) C2240_=_C2302( C2240 C2302 ) \nC2240_=_C2464( C2240 C2464 ) C2240_=_C2618( C2240 C2618 ) C2240_=_C2958( C2240 C2958 ) C2240_=_C3050( C2240 C3050 ) C2240_=_C3051( C2240 C3051 ) C2240_=_C3052( C2240 C3052 ) \nC2240_=_C3053( C2240 C3053 ) C2240_=_C3054( C2240 C3054 ) C2240_=_C3055( C2240 C3055 ) C2240_=_C3056( C2240 C3056 ) C2240_=_C3057( C2240 C3057 ) C2240_=_C3058( C2240 C3058 ) \nC2240_=_C3059( C2240 C3059 ) C2240_=_C3060( C2240 C3060 ) C2240_=_C3061( C2240 C3061 ) C2240_=_C3062( C2240 C3062 ) C2240_=_C3063( C2240 C3063 ) C2240_=_C3064( C2240 C3064 ) \nC2302_=_C2304( C2302 C2304 ) C2302_=_C2464( C2302 C2464 ) C2302_=_C2618( C2302 C2618 ) C2302_=_C2958( C2302 C2958 ) C2302_=_C3050( C2302 C3050 ) C2302_=_C3051( C2302 C3051 ) \nC2302_=_C3052( C2302 C3052 ) C2302_=_C3053( C2302 C3053 ) C2302_=_C3054( C2302 C3054 ) C2302_=_C3055( C2302 C3055 ) C2302_=_C3056( C2302 C3056 ) C2302_=_C3057( C2302 C3057 ) \nC2302_=_C3058( C2302 C3058 ) C2302_=_C3059( C2302 C3059 ) C2302_=_C3060( C2302 C3060 ) C2302_=_C3061( C2302 C3061 ) C2302_=_C3062( C2302 C3062 ) C2302_=_C3063( C2302 C3063 ) \nC2302_=_C3064( C2302 C3064 ) C2304_=_C2623( C2304 C2623 ) C2304_=_C2846( C2304 C2846 ) C2304_=_C2967( C2304 C2967 ) C2304_=_C2988( C2304 C2988 ) C2304_=_C3054( C2304 C3054 ) \nC2304_=_C3345( C2304 C3345 ) C2304_=_C3535( C2304 C3535 ) C2304_=_C3563( C2304 C3563 ) C2304_=_C3720( C2304 C3720 ) C2304_=_C3721( C2304 C3721 ) C2304_=_C3722( C2304 C3722 ) \nC2304_=_C3723( C2304 C3723 ) C2304_=_C3724( C2304 C3724 ) C2304_=_C3725( C2304 C3725 ) C2304_=_C3726( C2304 C3726 ) C2304_=_C3727( C2304 C3727 ) C2304_=_C3728( C2304 C3728 ) \nC2304_=_C3729( C2304 C3729 ) C2464_=_C2618( C2464 C2618 ) C2464_=_C2958( C2464 C2958 ) C2464_=_C3050( C2464 C3050 ) C2464_=_C3051( C2464 C3051 ) C2464_=_C3052( C2464 C3052 ) \nC2464_=_C3053( C2464 C3053 ) C2464_=_C3054( C2464 C3054 ) C2464_=_C3055( C2464 C3055 ) C2464_=_C3056( C2464 C3056 ) C2464_=_C3057( C2464 C3057 ) C2464_=_C3058( C2464 C3058 ) \nC2464_=_C3059( C2464 C3059 ) C2464_=_C3060( C2464 C3060 ) C2464_=_C3061( C2464 C3061 ) C2464_=_C3062( C2464 C3062 ) C2464_=_C3063( C2464 C3063 ) C2464_=_C3064( C2464 C3064 ) \nC2618_=_C2623( C2618 C2623 ) C2618_=_C2958( C2618 C2958 ) C2618_=_C3050( C2618 C3050 ) C2618_=_C3051( C2618 C3051 ) C2618_=_C3052( C2618 C3052 ) C2618_=_C3053( C2618 C3053 ) \nC2618_=_C3054( C2618 C3054 ) C2618_=_C3055( C2618 C3055 ) C2618_=_C3056( C2618 C3056 ) C2618_=_C3057( C2618 C3057 ) C2618_=_C3058( C2618 C3058 ) C2618_=_C3059( C2618 C3059 ) \nC2618_=_C3060( C2618 C3060 ) C2618_=_C3061( C2618 C3061 ) C2618_=_C3062( C2618 C3062 ) C2618_=_C3063( C2618 C3063 ) C2618_=_C3064( C2618 C3064 ) C2623_=_C2846( C2623 C2846 ) \nC2623_=_C2967( C2623 C2967 ) C2623_=_C2988( C2623 C2988 ) C2623_=_C3054( C2623 C3054 ) C2623_=_C3345( C2623 C3345 ) C2623_=_C3535( C2623 C3535 ) C2623_=_C3563( C2623 C3563 ) \nC2623_=_C3720( C2623 C3720 ) C2623_=_C3721( C2623 C3721 ) C2623_=_C3722( C2623 C3722 ) C2623_=_C3723( C2623 C3723 ) C2623_=_C3724( C2623 C3724 ) C2623_=_C3725( C2623 C3725 ) \nC2623_=_C3726( C2623 C3726 ) C2623_=_C3727( C2623 C3727 ) C2623_=_C3728( C2623 C3728 ) C2623_=_C3729( C2623 C3729 ) C2846_=_C2967( C2846 C2967 ) C2846_=_C2988( C2846 C2988 ) \nC2846_=_C3054( C2846 C3054 ) C2846_=_C3345( C2846 C3345 ) C2846_=_C3535( C2846 C3535 ) C2846_=_C3563( C2846 C3563 ) C2846_=_C3720( C2846 C3720 ) C2846_=_C3721( C2846 C3721 ) \nC2846_=_C3722( C2846 C3722 ) C2846_=_C3723( C2846 C3723 ) C2846_=_C3724( C2846 C3724 ) C2846_=_C3725( C2846 C3725 ) C2846_=_C3726( C2846 C3726 ) C2846_=_C3727( C2846 C3727 ) \nC2846_=_C3728( C2846 C3728 ) C2846_=_C3729( C2846 C3729 ) C2958_=_C2967( C2958 C2967 ) C2958_=_C3050( C2958 C3050 ) C2958_=_C3051( C2958 C3051 ) C2958_=_C3052( C2958 C3052 ) \nC2958_=_C3053( C2958 C3053 ) C2958_=_C3054( C2958 C3054 ) C2958_=_C3055( C2958 C3055 ) C2958_=_C3056( C2958 C3056 ) C2958_=_C3057( C2958 C3057 ) C2958_=_C3058( C2958 C3058 ) \nC2958_=_C3059( C2958 C3059 ) C2958_=_C3060( C2958 C3060 ) C2958_=_C3061( C2958 C3061 ) C2958_=_C3062( C2958 C3062 ) C2958_=_C3063( C2958 C3063 ) C2958_=_C3064( C2958 C3064 ) \nC2967_=_C2988( C2967 C2988 ) C2967_=_C3054( C2967 C3054 ) C2967_=_C3345( C2967 C3345 ) C2967_=_C3535( C2967 C3535 ) C2967_=_C3563( C2967 C3563 ) C2967_=_C3720( C2967 C3720 ) \nC2967_=_C3721( C2967 C3721 ) C2967_=_C3722( C2967 C3722 ) C2967_=_C3723( C2967 C3723 ) C2967_=_C3724( C2967 C3724 ) C2967_=_C3725( C2967 C3725 ) C2967_=_C3726( C2967 C3726 ) \nC2967_=_C3727( C2967 C3727 ) C2967_=_C3728( C2967 C3728 ) C2967_=_C3729( C2967 C3729 ) C2988_=_C3054( C2988 C3054 ) C2988_=_C3345( C2988 C3345 ) C2988_=_C3535( C2988 C3535 ) \nC2988_=_C3563( C2988 C3563 ) C2988_=_C3720( C2988 C3720 ) C2988_=_C3721( C2988 C3721 ) C2988_=_C3722( C2988 C3722 ) C2988_=_C3723( C2988 C3723 ) C2988_=_C3724( C2988 C3724 ) \nC2988_=_C3725( C2988 C3725 ) C2988_=_C3726( C2988 C3726 ) C2988_=_C3727( C2988 C3727 ) C2988_=_C3728( C2988 C3728 ) C2988_=_C3729( C2988 C3729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0_=_C3063( C3050 C3063 ) \nC3050_=_C3064( C3050 C3064 ) C3051_=_C3052( C3051 C3052 ) C3051_=_C3053( C3051 C3053 ) C3051_=_C3054( C3051 C3054 ) C3051_=_C3055( C3051 C3055 ) C3051_=_C3056( C3051 C3056 ) \nC3051_=_C3057( C3051 C3057 ) C3051_=_C3058( C3051 C3058 ) C3051_=_C3059( C3051 C3059 ) C3051_=_C3060( C3051 C3060 ) C3051_=_C3061( C3051 C3061 ) C3051_=_C3062( C3051 C3062 ) \nC3051_=_C3063( C3051 C3063 ) C3051_=_C3064( C3051 C3064 ) C3051_=_C3345( C3051 C3345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3_=_C3054( C3053 C3054 ) C3053_=_C3055( C3053 C3055 ) C3053_=_C3056( C3053 C3056 ) \nC3053_=_C3057( C3053 C3057 ) C3053_=_C3058( C3053 C3058 ) C3053_=_C3059( C3053 C3059 ) C3053_=_C3060( C3053 C3060 ) C3053_=_C3061( C3053 C3061 ) C3053_=_C3062( C3053 C3062 ) \nC3053_=_C3063( C3053 C3063 ) C3053_=_C3064( C3053 C3064 ) C3053_=_C3535( C3053 C3535 ) C3054_=_C3055( C3054 C3055 ) C3054_=_C3056( C3054 C3056 ) C3054_=_C3057( C3054 C3057 ) \nC3054_=_C3058( C3054 C3058 ) C3054_=_C3059( C3054 C3059 ) C3054_=_C3060( C3054 C3060 ) C3054_=_C3061( C3054 C3061 ) C3054_=_C3062( C3054 C3062 ) C3054_=_C3063( C3054 C3063 ) \nC3054_=_C3064( C3054 C3064 ) C3054_=_C3345( C3054 C3345 ) C3054_=_C3535( C3054 C3535 ) C3054_=_C3563( C3054 C3563 ) C3054_=_C3720(</w:t>
      </w:r>
    </w:p>
    <w:p>
      <w:pPr>
        <w:pStyle w:val="PreformattedText"/>
        <w:bidi w:val="0"/>
        <w:spacing w:before="0" w:after="0"/>
        <w:jc w:val="left"/>
        <w:rPr/>
      </w:pPr>
      <w:r>
        <w:rPr/>
        <w:t xml:space="preserve"> </w:t>
      </w:r>
      <w:r>
        <w:rPr/>
        <w:t>C3054 C3720 ) C3054_=_C3721( C3054 C3721 ) \nC3054_=_C3722( C3054 C3722 ) C3054_=_C3723( C3054 C3723 ) C3054_=_C3724( C3054 C3724 ) C3054_=_C3725( C3054 C3725 ) C3054_=_C3726( C3054 C3726 ) C3054_=_C3727( C3054 C3727 ) \nC3054_=_C3728( C3054 C3728 ) C3054_=_C3729( C3054 C3729 ) C3055_=_C3056( C3055 C3056 ) C3055_=_C3057( C3055 C3057 ) C3055_=_C3058( C3055 C3058 ) C3055_=_C3059( C3055 C3059 ) \nC3055_=_C3060( C3055 C3060 ) C3055_=_C3061( C3055 C3061 ) C3055_=_C3062( C3055 C3062 ) C3055_=_C3063( C3055 C3063 ) C3055_=_C3064( C3055 C3064 ) C3056_=_C3057( C3056 C3057 ) \nC3056_=_C3058( C3056 C3058 ) C3056_=_C3059( C3056 C3059 ) C3056_=_C3060( C3056 C3060 ) C3056_=_C3061( C3056 C3061 ) C3056_=_C3062( C3056 C3062 ) C3056_=_C3063( C3056 C3063 ) \nC3056_=_C3064( C3056 C3064 ) C3056_=_C3720( C3056 C3720 ) C3057_=_C3058( C3057 C3058 ) C3057_=_C3059( C3057 C3059 ) C3057_=_C3060( C3057 C3060 ) C3057_=_C3061( C3057 C3061 ) \nC3057_=_C3062( C3057 C3062 ) C3057_=_C3063( C3057 C3063 ) C3057_=_C3064( C3057 C3064 ) C3058_=_C3059( C3058 C3059 ) C3058_=_C3060( C3058 C3060 ) C3058_=_C3061( C3058 C3061 ) \nC3058_=_C3062( C3058 C3062 ) C3058_=_C3063( C3058 C3063 ) C3058_=_C3064( C3058 C3064 ) C3059_=_C3060( C3059 C3060 ) C3059_=_C3061( C3059 C3061 ) C3059_=_C3062( C3059 C3062 ) \nC3059_=_C3063( C3059 C3063 ) C3059_=_C3064( C3059 C3064 ) C3059_=_C3722( C3059 C3722 ) C3060_=_C3061( C3060 C3061 ) C3060_=_C3062( C3060 C3062 ) C3060_=_C3063( C3060 C3063 ) \nC3060_=_C3064( C3060 C3064 ) C3060_=_C3724( C3060 C3724 ) C3061_=_C3062( C3061 C3062 ) C3061_=_C3063( C3061 C3063 ) C3061_=_C3064( C3061 C3064 ) C3061_=_C3727( C3061 C3727 ) \nC3062_=_C3063( C3062 C3063 ) C3062_=_C3064( C3062 C3064 ) C3062_=_C3728( C3062 C3728 ) C3063_=_C3064( C3063 C3064 ) C3064_=_C3729( C3064 C3729 ) C3345_=_C3535( C3345 C3535 ) \nC3345_=_C3563( C3345 C3563 ) C3345_=_C3720( C3345 C3720 ) C3345_=_C3721( C3345 C3721 ) C3345_=_C3722( C3345 C3722 ) C3345_=_C3723( C3345 C3723 ) C3345_=_C3724( C3345 C3724 ) \nC3345_=_C3725( C3345 C3725 ) C3345_=_C3726( C3345 C3726 ) C3345_=_C3727( C3345 C3727 ) C3345_=_C3728( C3345 C3728 ) C3345_=_C3729( C3345 C3729 ) C3535_=_C3563( C3535 C3563 ) \nC3535_=_C3720( C3535 C3720 ) C3535_=_C3721( C3535 C3721 ) C3535_=_C3722( C3535 C3722 ) C3535_=_C3723( C3535 C3723 ) C3535_=_C3724( C3535 C3724 ) C3535_=_C3725( C3535 C3725 ) \nC3535_=_C3726( C3535 C3726 ) C3535_=_C3727( C3535 C3727 ) C3535_=_C3728( C3535 C3728 ) C3535_=_C3729( C3535 C3729 ) C3563_=_C3720( C3563 C3720 ) C3563_=_C3721( C3563 C3721 ) \nC3563_=_C3722( C3563 C3722 ) C3563_=_C3723( C3563 C3723 ) C3563_=_C3724( C3563 C3724 ) C3563_=_C3725( C3563 C3725 ) C3563_=_C3726( C3563 C3726 ) C3563_=_C3727( C3563 C3727 ) \nC3563_=_C3728( C3563 C3728 ) C3563_=_C3729( C3563 C3729 ) C3720_=_C3721( C3720 C3721 ) C3720_=_C3722( C3720 C3722 ) C3720_=_C3723( C3720 C3723 ) C3720_=_C3724( C3720 C3724 ) \nC3720_=_C3725( C3720 C3725 ) C3720_=_C3726( C3720 C3726 ) C3720_=_C3727( C3720 C3727 ) C3720_=_C3728( C3720 C3728 ) C3720_=_C3729( C3720 C3729 ) C3721_=_C3722( C3721 C3722 ) \nC3721_=_C3723( C3721 C3723 ) C3721_=_C3724( C3721 C3724 ) C3721_=_C3725( C3721 C3725 ) C3721_=_C3726( C3721 C3726 ) C3721_=_C3727( C3721 C3727 ) C3721_=_C3728( C3721 C3728 ) \nC3721_=_C3729( C3721 C3729 ) C3722_=_C3723( C3722 C3723 ) C3722_=_C3724( C3722 C3724 ) C3722_=_C3725( C3722 C3725 ) C3722_=_C3726( C3722 C3726 ) C3722_=_C3727( C3722 C3727 ) \nC3722_=_C3728( C3722 C3728 ) C3722_=_C3729( C3722 C3729 ) C3723_=_C3724( C3723 C3724 ) C3723_=_C3725( C3723 C3725 ) C3723_=_C3726( C3723 C3726 ) C3723_=_C3727( C3723 C3727 ) \nC3723_=_C3728( C3723 C3728 ) C3723_=_C3729( C3723 C3729 ) C3724_=_C3725( C3724 C3725 ) C3724_=_C3726( C3724 C3726 ) C3724_=_C3727( C3724 C3727 ) C3724_=_C3728( C3724 C3728 ) \nC3724_=_C3729( C3724 C3729 ) C3725_=_C3726( C3725 C3726 ) C3725_=_C3727( C3725 C3727 ) C3725_=_C3728( C3725 C3728 ) C3725_=_C3729( C3725 C3729 ) C3726_=_C3727( C3726 C3727 ) \nC3726_=_C3728( C3726 C3728 ) C3726_=_C3729( C3726 C3729 ) C3727_=_C3728( C3727 C3728 ) C3727_=_C3729( C3727 C3729 ) C3728_=_C3729( C3728 C3729 ) "];209-&gt;274[label="55: C110 C112 C267 C272 C392 \nC673 C1041 C1048 C1357 C1362 C1582 \nC1589 C1915 C1921 C2155 C2179 C2182 \nC2223 C2240 C2302 C2304 C2464 C2618 \nC2623 C2846 C2958 C2967 C2988 C3050 \nC3051 C3052 C3053 C3055 C3056 C3057 \nC3058 C3059 C3060 C3061 C3062 C3063 \nC3064 C3345 C3535 C3563 C3720 C3721 \nC3722 C3723 C3724 C3725 C3726 C3727 \nC3728 C3729 \n747: C110_=_C112 ,C110_=_C267 ,C110_=_C392 ,C110_=_C1041 ,C110_=_C1357 ,\nC110_=_C1582 ,C110_=_C1915 ,C110_=_C2155 ,C110_=_C2179 ,C110_=_C2240 ,C110_=_C2302 ,\nC110_=_C2464 ,C110_=_C2618 ,C110_=_C2958 ,C110_=_C3050 ,C110_=_C3051 ,C110_=_C3052 ,\nC110_=_C3053 ,C110_=_C3055 ,C110_=_C3056 ,C110_=_C3057 ,C110_=_C3058 ,C110_=_C3059 ,\nC110_=_C3060 ,C110_=_C3061 ,C110_=_C3062 ,C110_=_C3063 ,C110_=_C3064 ,C112_=_C272 ,\nC112_=_C673 ,C112_=_C1048 ,C112_=_C1362 ,C112_=_C1589 ,C112_=_C1921 ,C112_=_C2182 ,\nC112_=_C2223 ,C112_=_C2304 ,C112_=_C2623 ,C112_=_C2846 ,C112_=_C2967 ,C112_=_C2988 ,\nC112_=_C3345 ,C112_=_C3535 ,C112_=_C3563 ,C112_=_C3720 ,C112_=_C3721 ,C112_=_C3722 ,\nC112_=_C3723 ,C112_=_C3724 ,C112_=_C3725 ,C112_=_C3726 ,C112_=_C3727 ,C112_=_C3728 ,\nC112_=_C3729 ,C267_=_C272 ,C267_=_C392 ,C267_=_C1041 ,C267_=_C1357 ,C267_=_C1582 ,\nC267_=_C1915 ,C267_=_C2155 ,C267_=_C2179 ,C267_=_C2240 ,C267_=_C2302 ,C267_=_C2464 ,\nC267_=_C2618 ,C267_=_C2958 ,C267_=_C3050 ,C267_=_C3051 ,C267_=_C3052 ,C267_=_C3053 ,\nC267_=_C3055 ,C267_=_C3056 ,C267_=_C3057 ,C267_=_C3058 ,C267_=_C3059 ,C267_=_C3060 ,\nC267_=_C3061 ,C267_=_C3062 ,C267_=_C3063 ,C267_=_C3064 ,C272_=_C673 ,C272_=_C1048 ,\nC272_=_C1362 ,C272_=_C1589 ,C272_=_C1921 ,C272_=_C2182 ,C272_=_C2223 ,C272_=_C2304 ,\nC272_=_C2623 ,C272_=_C2846 ,C272_=_C2967 ,C272_=_C2988 ,C272_=_C3345 ,C272_=_C3535 ,\nC272_=_C3563 ,C272_=_C3720 ,C272_=_C3721 ,C272_=_C3722 ,C272_=_C3723 ,C272_=_C3724 ,\nC272_=_C3725 ,C272_=_C3726 ,C272_=_C3727 ,C272_=_C3728 ,C272_=_C3729 ,C392_=_C1041 ,\nC392_=_C1357 ,C392_=_C1582 ,C392_=_C1915 ,C392_=_C2155 ,C392_=_C2179 ,C392_=_C2240 ,\nC392_=_C2302 ,C392_=_C2464 ,C392_=_C2618 ,C392_=_C2958 ,C392_=_C3050 ,C392_=_C3051 ,\nC392_=_C3052 ,C392_=_C3053 ,C392_=_C3055 ,C392_=_C3056 ,C392_=_C3057 ,C392_=_C3058 ,\nC392_=_C3059 ,C392_=_C3060 ,C392_=_C3061 ,C392_=_C3062 ,C392_=_C3063 ,C392_=_C3064 ,\nC673_=_C1048 ,C673_=_C1362 ,C673_=_C1589 ,C673_=_C1921 ,C673_=_C2182 ,C673_=_C2223 ,\nC673_=_C2304 ,C673_=_C2623 ,C673_=_C2846 ,C673_=_C2967 ,C673_=_C2988 ,C673_=_C3345 ,\nC673_=_C3535 ,C673_=_C3563 ,C673_=_C3720 ,C673_=_C3721 ,C673_=_C3722 ,C673_=_C3723 ,\nC673_=_C3724 ,C673_=_C3725 ,C673_=_C3726 ,C673_=_C3727 ,C673_=_C3728 ,C673_=_C3729 ,\nC1041_=_C1048 ,C1041_=_C1357 ,C1041_=_C1582 ,C1041_=_C1915 ,C1041_=_C2155 ,C1041_=_C2179 ,\nC1041_=_C2240 ,C1041_=_C2302 ,C1041_=_C2464 ,C1041_=_C2618 ,C1041_=_C2958 ,C1041_=_C3050 ,\nC1041_=_C3051 ,C1041_=_C3052 ,C1041_=_C3053 ,C1041_=_C3055 ,C1041_=_C3056 ,C1041_=_C3057 ,\nC1041_=_C3058 ,C1041_=_C3059 ,C1041_=_C3060 ,C1041_=_C3061 ,C1041_=_C3062 ,C1041_=_C3063 ,\nC1041_=_C3064 ,C1048_=_C1362 ,C1048_=_C1589 ,C1048_=_C1921 ,C1048_=_C2182 ,C1048_=_C2223 ,\nC1048_=_C2304 ,C1048_=_C2623 ,C1048_=_C2846 ,C1048_=_C2967 ,C1048_=_C2988 ,C1048_=_C3345 ,\nC1048_=_C3535 ,C1048_=_C3563 ,C1048_=_C3720 ,C1048_=_C3721 ,C1048_=_C3722 ,C1048_=_C3723 ,\nC1048_=_C3724 ,C1048_=_C3725 ,C1048_=_C3726 ,C1048_=_C3727 ,C1048_=_C3728 ,C1048_=_C3729 ,\nC1357_=_C1362 ,C1357_=_C1582 ,C1357_=_C1915 ,C1357_=_C2155 ,C1357_=_C2179 ,C1357_=_C2240 ,\nC1357_=_C2302 ,C1357_=_C2464 ,C1357_=_C2618 ,C1357_=_C2958 ,C1357_=_C3050 ,C1357_=_C3051 ,\nC1357_=_C3052 ,C1357_=_C3053 ,C1357_=_C3055 ,C1357_=_C3056 ,C1357_=_C3057 ,C1357_=_C3058 ,\nC1357_=_C3059 ,C1357_=_C3060 ,C1357_=_C3061 ,C1357_=_C3062 ,C1357_=_C3063 ,C1357_=_C3064 ,\nC1362_=_C1589 ,C1362_=_C1921 ,C1362_=_C2182 ,C1362_=_C2223 ,C1362_=_C2304 ,C1362_=_C2623 ,\nC1362_=_C2846 ,C1362_=_C2967 ,C1362_=_C2988 ,C1362_=_C3345 ,C1362_=_C3535 ,C1362_=_C3563 ,\nC1362_=_C3720 ,C1362_=_C3721 ,C1362_=_C3722 ,C1362_=_C3723 ,C1362_=_C3724 ,C1362_=_C3725 ,\nC1362_=_C3726 ,C1362_=_C3727 ,C1362_=_C3728 ,C1362_=_C3729 ,C1582_=_C1589 ,C1582_=_C1915 ,\nC1582_=_C2155 ,C1582_=_C2179 ,C1582_=_C2240 ,C1582_=_C2302 ,C1582_=_C2464 ,C1582_=_C2618 ,\nC1582_=_C2958 ,C1582_=_C3050 ,C1582_=_C3051 ,C1582_=_C3052 ,C1582_=_C3053 ,C1582_=_C3055 ,\nC1582_=_C3056 ,C1582_=_C3057 ,C1582_=_C3058 ,C1582_=_C3059 ,C1582_=_C3060 ,C1582_=_C3061 ,\nC1582_=_C3062 ,C1582_=_C3063 ,C1582_=_C3064 ,C1589_=_C1921 ,C1589_=_C2182 ,C1589_=_C2223 ,\nC1589_=_C2304 ,C1589_=_C2623 ,C1589_=_C2846 ,C1589_=_C2967 ,C1589_=_C2988 ,C1589_=_C3345 ,\nC1589_=_C3535 ,C1589_=_C3563 ,C1589_=_C3720 ,C1589_=_C3721 ,C1589_=_C3722 ,C1589_=_C3723 ,\nC1589_=_C3724 ,C1589_=_C3725 ,C1589_=_C3726 ,C1589_=_C3727 ,C1589_=_C3728 ,C1589_=_C3729 ,\nC1915_=_C1921 ,C1915_=_C2155 ,C1915_=_C2179 ,C1915_=_C2240 ,C1915_=_C2302 ,C1915_=_C2464 ,\nC1915_=_C2618 ,C1915_=_C2958 ,C1915_=_C3050 ,C1915_=_C3051 ,C1915_=_C3052 ,C1915_=_C3053 ,\nC1915_=_C3055 ,C1915_=_C3056 ,C1915_=_C3057 ,C1915_=_C3058 ,C1915_=_C3059 ,C1915_=_C3060 ,\nC1915_=_C3061 ,C1915_=_C3062 ,C1915_=_C3063 ,C1915_=_C3064 ,C1921_=_C2182 ,C1921_=_C2223 ,\nC1921_=_C2304 ,C1921_=_C2623 ,C1921_=_C2846 ,C1921_=_C2967 ,C1921_=_C2988 ,C1921_=_C3345 ,\nC1921_=_C3535 ,C1921_=_C3563 ,C1921_=_C3720 ,C1921_=_C3721 ,C1921_=_C3722 ,C1921_=_C3723 ,\nC1921_=_C3724 ,C1921_=_C3725 ,C1921_=_C3726 ,C1921_=_C3727 ,C1921_=_C3728 ,C1921_=_C3729 ,\nC2155_=_C2179 ,C2155_=_C2240 ,C2155_=_C2302 ,C2155_=_C2464 ,C2155_=_C2618 ,C2155_=_C2958 ,\nC2155_=_C3050 ,C2155_=_C3051 ,C2155_=_C3052 ,C2155_=_C3053 ,C2155_=_C3055 ,C2155_=_C3056 ,\nC2155_=_C3057 ,C2155_=_C3058 ,C2155_=_C3059 ,C2155_=_C3060 ,C2155_=_C3061 ,C2155_=_C3062 ,\nC2155_=_C3063 ,C2155_=_C3064 ,C2179_=_C2182 ,C2179_=_C2240 ,C2179_=_C2302 ,C2179_=_C2464 ,\nC2179_=_C2618 ,C2179_=_C2958 ,C2179_=_C3050 ,C2179_=_C3051 ,C2179_=_C3052 ,C2179_=_C3053 ,\nC2179_=_C3055 ,C2179_=_C3056 ,C2179_=_C3057</w:t>
      </w:r>
    </w:p>
    <w:p>
      <w:pPr>
        <w:pStyle w:val="PreformattedText"/>
        <w:bidi w:val="0"/>
        <w:spacing w:before="0" w:after="0"/>
        <w:jc w:val="left"/>
        <w:rPr/>
      </w:pPr>
      <w:r>
        <w:rPr/>
        <w:t xml:space="preserve"> </w:t>
      </w:r>
      <w:r>
        <w:rPr/>
        <w:t>,C2179_=_C3058 ,C2179_=_C3059 ,C2179_=_C3060 ,\nC2179_=_C3061 ,C2179_=_C3062 ,C2179_=_C3063 ,C2179_=_C3064 ,C2182_=_C2223 ,C2182_=_C2304 ,\nC2182_=_C2623 ,C2182_=_C2846 ,C2182_=_C2967 ,C2182_=_C2988 ,C2182_=_C3345 ,C2182_=_C3535 ,\nC2182_=_C3563 ,C2182_=_C3720 ,C2182_=_C3721 ,C2182_=_C3722 ,C2182_=_C3723 ,C2182_=_C3724 ,\nC2182_=_C3725 ,C2182_=_C3726 ,C2182_=_C3727 ,C2182_=_C3728 ,C2182_=_C3729 ,C2223_=_C2304 ,\nC2223_=_C2623 ,C2223_=_C2846 ,C2223_=_C2967 ,C2223_=_C2988 ,C2223_=_C3345 ,C2223_=_C3535 ,\nC2223_=_C3563 ,C2223_=_C3720 ,C2223_=_C3721 ,C2223_=_C3722 ,C2223_=_C3723 ,C2223_=_C3724 ,\nC2223_=_C3725 ,C2223_=_C3726 ,C2223_=_C3727 ,C2223_=_C3728 ,C2223_=_C3729 ,C2240_=_C2302 ,\nC2240_=_C2464 ,C2240_=_C2618 ,C2240_=_C2958 ,C2240_=_C3050 ,C2240_=_C3051 ,C2240_=_C3052 ,\nC2240_=_C3053 ,C2240_=_C3055 ,C2240_=_C3056 ,C2240_=_C3057 ,C2240_=_C3058 ,C2240_=_C3059 ,\nC2240_=_C3060 ,C2240_=_C3061 ,C2240_=_C3062 ,C2240_=_C3063 ,C2240_=_C3064 ,C2302_=_C2304 ,\nC2302_=_C2464 ,C2302_=_C2618 ,C2302_=_C2958 ,C2302_=_C3050 ,C2302_=_C3051 ,C2302_=_C3052 ,\nC2302_=_C3053 ,C2302_=_C3055 ,C2302_=_C3056 ,C2302_=_C3057 ,C2302_=_C3058 ,C2302_=_C3059 ,\nC2302_=_C3060 ,C2302_=_C3061 ,C2302_=_C3062 ,C2302_=_C3063 ,C2302_=_C3064 ,C2304_=_C2623 ,\nC2304_=_C2846 ,C2304_=_C2967 ,C2304_=_C2988 ,C2304_=_C3345 ,C2304_=_C3535 ,C2304_=_C3563 ,\nC2304_=_C3720 ,C2304_=_C3721 ,C2304_=_C3722 ,C2304_=_C3723 ,C2304_=_C3724 ,C2304_=_C3725 ,\nC2304_=_C3726 ,C2304_=_C3727 ,C2304_=_C3728 ,C2304_=_C3729 ,C2464_=_C2618 ,C2464_=_C2958 ,\nC2464_=_C3050 ,C2464_=_C3051 ,C2464_=_C3052 ,C2464_=_C3053 ,C2464_=_C3055 ,C2464_=_C3056 ,\nC2464_=_C3057 ,C2464_=_C3058 ,C2464_=_C3059 ,C2464_=_C3060 ,C2464_=_C3061 ,C2464_=_C3062 ,\nC2464_=_C3063 ,C2464_=_C3064 ,C2618_=_C2623 ,C2618_=_C2958 ,C2618_=_C3050 ,C2618_=_C3051 ,\nC2618_=_C3052 ,C2618_=_C3053 ,C2618_=_C3055 ,C2618_=_C3056 ,C2618_=_C3057 ,C2618_=_C3058 ,\nC2618_=_C3059 ,C2618_=_C3060 ,C2618_=_C3061 ,C2618_=_C3062 ,C2618_=_C3063 ,C2618_=_C3064 ,\nC2623_=_C2846 ,C2623_=_C2967 ,C2623_=_C2988 ,C2623_=_C3345 ,C2623_=_C3535 ,C2623_=_C3563 ,\nC2623_=_C3720 ,C2623_=_C3721 ,C2623_=_C3722 ,C2623_=_C3723 ,C2623_=_C3724 ,C2623_=_C3725 ,\nC2623_=_C3726 ,C2623_=_C3727 ,C2623_=_C3728 ,C2623_=_C3729 ,C2846_=_C2967 ,C2846_=_C2988 ,\nC2846_=_C3345 ,C2846_=_C3535 ,C2846_=_C3563 ,C2846_=_C3720 ,C2846_=_C3721 ,C2846_=_C3722 ,\nC2846_=_C3723 ,C2846_=_C3724 ,C2846_=_C3725 ,C2846_=_C3726 ,C2846_=_C3727 ,C2846_=_C3728 ,\nC2846_=_C3729 ,C2958_=_C2967 ,C2958_=_C3050 ,C2958_=_C3051 ,C2958_=_C3052 ,C2958_=_C3053 ,\nC2958_=_C3055 ,C2958_=_C3056 ,C2958_=_C3057 ,C2958_=_C3058 ,C2958_=_C3059 ,C2958_=_C3060 ,\nC2958_=_C3061 ,C2958_=_C3062 ,C2958_=_C3063 ,C2958_=_C3064 ,C2967_=_C2988 ,C2967_=_C3345 ,\nC2967_=_C3535 ,C2967_=_C3563 ,C2967_=_C3720 ,C2967_=_C3721 ,C2967_=_C3722 ,C2967_=_C3723 ,\nC2967_=_C3724 ,C2967_=_C3725 ,C2967_=_C3726 ,C2967_=_C3727 ,C2967_=_C3728 ,C2967_=_C3729 ,\nC2988_=_C3345 ,C2988_=_C3535 ,C2988_=_C3563 ,C2988_=_C3720 ,C2988_=_C3721 ,C2988_=_C3722 ,\nC2988_=_C3723 ,C2988_=_C3724 ,C2988_=_C3725 ,C2988_=_C3726 ,C2988_=_C3727 ,C2988_=_C3728 ,\nC2988_=_C3729 ,C3050_=_C3051 ,C3050_=_C3052 ,C3050_=_C3053 ,C3050_=_C3055 ,C3050_=_C3056 ,\nC3050_=_C3057 ,C3050_=_C3058 ,C3050_=_C3059 ,C3050_=_C3060 ,C3050_=_C3061 ,C3050_=_C3062 ,\nC3050_=_C3063 ,C3050_=_C3064 ,C3051_=_C3052 ,C3051_=_C3053 ,C3051_=_C3055 ,C3051_=_C3056 ,\nC3051_=_C3057 ,C3051_=_C3058 ,C3051_=_C3059 ,C3051_=_C3060 ,C3051_=_C3061 ,C3051_=_C3062 ,\nC3051_=_C3063 ,C3051_=_C3064 ,C3051_=_C3345 ,C3052_=_C3053 ,C3052_=_C3055 ,C3052_=_C3056 ,\nC3052_=_C3057 ,C3052_=_C3058 ,C3052_=_C3059 ,C3052_=_C3060 ,C3052_=_C3061 ,C3052_=_C3062 ,\nC3052_=_C3063 ,C3052_=_C3064 ,C3053_=_C3055 ,C3053_=_C3056 ,C3053_=_C3057 ,C3053_=_C3058 ,\nC3053_=_C3059 ,C3053_=_C3060 ,C3053_=_C3061 ,C3053_=_C3062 ,C3053_=_C3063 ,C3053_=_C3064 ,\nC3053_=_C3535 ,C3055_=_C3056 ,C3055_=_C3057 ,C3055_=_C3058 ,C3055_=_C3059 ,C3055_=_C3060 ,\nC3055_=_C3061 ,C3055_=_C3062 ,C3055_=_C3063 ,C3055_=_C3064 ,C3056_=_C3057 ,C3056_=_C3058 ,\nC3056_=_C3059 ,C3056_=_C3060 ,C3056_=_C3061 ,C3056_=_C3062 ,C3056_=_C3063 ,C3056_=_C3064 ,\nC3056_=_C3720 ,C3057_=_C3058 ,C3057_=_C3059 ,C3057_=_C3060 ,C3057_=_C3061 ,C3057_=_C3062 ,\nC3057_=_C3063 ,C3057_=_C3064 ,C3058_=_C3059 ,C3058_=_C3060 ,C3058_=_C3061 ,C3058_=_C3062 ,\nC3058_=_C3063 ,C3058_=_C3064 ,C3059_=_C3060 ,C3059_=_C3061 ,C3059_=_C3062 ,C3059_=_C3063 ,\nC3059_=_C3064 ,C3059_=_C3722 ,C3060_=_C3061 ,C3060_=_C3062 ,C3060_=_C3063 ,C3060_=_C3064 ,\nC3060_=_C3724 ,C3061_=_C3062 ,C3061_=_C3063 ,C3061_=_C3064 ,C3061_=_C3727 ,C3062_=_C3063 ,\nC3062_=_C3064 ,C3062_=_C3728 ,C3063_=_C3064 ,C3064_=_C3729 ,C3345_=_C3535 ,C3345_=_C3563 ,\nC3345_=_C3720 ,C3345_=_C3721 ,C3345_=_C3722 ,C3345_=_C3723 ,C3345_=_C3724 ,C3345_=_C3725 ,\nC3345_=_C3726 ,C3345_=_C3727 ,C3345_=_C3728 ,C3345_=_C3729 ,C3535_=_C3563 ,C3535_=_C3720 ,\nC3535_=_C3721 ,C3535_=_C3722 ,C3535_=_C3723 ,C3535_=_C3724 ,C3535_=_C3725 ,C3535_=_C3726 ,\nC3535_=_C3727 ,C3535_=_C3728 ,C3535_=_C3729 ,C3563_=_C3720 ,C3563_=_C3721 ,C3563_=_C3722 ,\nC3563_=_C3723 ,C3563_=_C3724 ,C3563_=_C3725 ,C3563_=_C3726 ,C3563_=_C3727 ,C3563_=_C3728 ,\nC3563_=_C3729 ,C3720_=_C3721 ,C3720_=_C3722 ,C3720_=_C3723 ,C3720_=_C3724 ,C3720_=_C3725 ,\nC3720_=_C3726 ,C3720_=_C3727 ,C3720_=_C3728 ,C3720_=_C3729 ,C3721_=_C3722 ,C3721_=_C3723 ,\nC3721_=_C3724 ,C3721_=_C3725 ,C3721_=_C3726 ,C3721_=_C3727 ,C3721_=_C3728 ,C3721_=_C3729 ,\nC3722_=_C3723 ,C3722_=_C3724 ,C3722_=_C3725 ,C3722_=_C3726 ,C3722_=_C3727 ,C3722_=_C3728 ,\nC3722_=_C3729 ,C3723_=_C3724 ,C3723_=_C3725 ,C3723_=_C3726 ,C3723_=_C3727 ,C3723_=_C3728 ,\nC3723_=_C3729 ,C3724_=_C3725 ,C3724_=_C3726 ,C3724_=_C3727 ,C3724_=_C3728 ,C3724_=_C3729 ,\nC3725_=_C3726 ,C3725_=_C3727 ,C3725_=_C3728 ,C3725_=_C3729 ,C3726_=_C3727 ,C3726_=_C3728 ,\nC3726_=_C3729 ,C3727_=_C3728 ,C3727_=_C3729 ,C3728_=_C3729 ,"];275[shape=box, label="id:275 level: 7\n57: C445 C530 C579 C665 C687 \nC688 C1013 C1035 C1038 C1068 C1185 \nC1351 C1353 C1378 C1536 C1955 C1998 \nC2031 C2175 C2176 C2177 C2178 C2179 \nC2180 C2181 C2182 C2183 C2184 C2185 \nC2186 C2187 C2188 C2189 C2190 C2191 \nC2192 C2193 C2194 C2215 C2297 C2615 \nC2616 C2617 C2618 C2619 C2620 C2621 \nC2622 C2623 C2624 C2625 C2626 C2627 \nC2628 C2629 C2630 C2631 \n823: C445_=_C579( C445 C579 ) C445_=_C687( C445 C687 ) C445_=_C1013( C445 C1013 ) C445_=_C1035( C445 C1035 ) C445_=_C1185( C445 C1185 ) \nC445_=_C1351( C445 C1351 ) C445_=_C1955( C445 C1955 ) C445_=_C2031( C445 C2031 ) C445_=_C2175( C445 C2175 ) C445_=_C2176( C445 C2176 ) C445_=_C2177( C445 C2177 ) \nC445_=_C2178( C445 C2178 ) C445_=_C2179( C445 C2179 ) C445_=_C2180( C445 C2180 ) C445_=_C2181( C445 C2181 ) C445_=_C2182( C445 C2182 ) C445_=_C2183( C445 C2183 ) \nC445_=_C2184( C445 C2184 ) C445_=_C2185( C445 C2185 ) C445_=_C2186( C445 C2186 ) C445_=_C2187( C445 C2187 ) C445_=_C2188( C445 C2188 ) C445_=_C2189( C445 C2189 ) \nC445_=_C2190( C445 C2190 ) C445_=_C2191( C445 C2191 ) C445_=_C2192( C445 C2192 ) C445_=_C2193( C445 C2193 ) C445_=_C2194( C445 C2194 ) C530_=_C665( C530 C665 ) \nC530_=_C688( C530 C688 ) C530_=_C1038( C530 C1038 ) C530_=_C1068( C530 C1068 ) C530_=_C1353( C530 C1353 ) C530_=_C1378( C530 C1378 ) C530_=_C1536( C530 C1536 ) \nC530_=_C1998( C530 C1998 ) C530_=_C2177( C530 C2177 ) C530_=_C2215( C530 C2215 ) C530_=_C2297( C530 C2297 ) C530_=_C2615( C530 C2615 ) C530_=_C2616( C530 C2616 ) \nC530_=_C2617( C530 C2617 ) C530_=_C2618( C530 C2618 ) C530_=_C2619( C530 C2619 ) C530_=_C2620( C530 C2620 ) C530_=_C2621( C530 C2621 ) C530_=_C2622( C530 C2622 ) \nC530_=_C2623( C530 C2623 ) C530_=_C2624( C530 C2624 ) C530_=_C2625( C530 C2625 ) C530_=_C2626( C530 C2626 ) C530_=_C2627( C530 C2627 ) C530_=_C2628( C530 C2628 ) \nC530_=_C2629( C530 C2629 ) C530_=_C2630( C530 C2630 ) C530_=_C2631( C530 C2631 ) C579_=_C687( C579 C687 ) C579_=_C1013( C579 C1013 ) C579_=_C1035( C579 C1035 ) \nC579_=_C1185( C579 C1185 ) C579_=_C1351( C579 C1351 ) C579_=_C1955( C579 C1955 ) C579_=_C2031( C579 C2031 ) C579_=_C2175( C579 C2175 ) C579_=_C2176( C579 C2176 ) \nC579_=_C2177( C579 C2177 ) C579_=_C2178( C579 C2178 ) C579_=_C2179( C579 C2179 ) C579_=_C2180( C579 C2180 ) C579_=_C2181( C579 C2181 ) C579_=_C2182( C579 C2182 ) \nC579_=_C2183( C579 C2183 ) C579_=_C2184( C579 C2184 ) C579_=_C2185( C579 C2185 ) C579_=_C2186( C579 C2186 ) C579_=_C2187( C579 C2187 ) C579_=_C2188( C579 C2188 ) \nC579_=_C2189( C579 C2189 ) C579_=_C2190( C579 C2190 ) C579_=_C2191( C579 C2191 ) C579_=_C2192( C579 C2192 ) C579_=_C2193( C579 C2193 ) C579_=_C2194( C579 C2194 ) \nC665_=_C688( C665 C688 ) C665_=_C1038( C665 C1038 ) C665_=_C1068( C665 C1068 ) C665_=_C1353( C665 C1353 ) C665_=_C1378( C665 C1378 ) C665_=_C1536( C665 C1536 ) \nC665_=_C1998( C665 C1998 ) C665_=_C2177( C665 C2177 ) C665_=_C2215( C665 C2215 ) C665_=_C2297( C665 C2297 ) C665_=_C2615( C665 C2615 ) C665_=_C2616( C665 C2616 ) \nC665_=_C2617( C665 C2617 ) C665_=_C2618( C665 C2618 ) C665_=_C2619( C665 C2619 ) C665_=_C2620( C665 C2620 ) C665_=_C2621( C665 C2621 ) C665_=_C2622( C665 C2622 ) \nC665_=_C2623( C665 C2623 ) C665_=_C2624( C665 C2624 ) C665_=_C2625( C665 C2625 ) C665_=_C2626( C665 C2626 ) C665_=_C2627( C665 C2627 ) C665_=_C2628( C665 C2628 ) \nC665_=_C2629( C665 C2629 ) C665_=_C2630( C665 C2630 ) C665_=_C2631( C665 C2631 ) C687_=_C688( C687 C688 ) C687_=_C1013( C687 C1013 ) C687_=_C1035( C687 C1035 ) \nC687_=_C1185( C687 C1185 ) C687_=_C1351( C687 C1351 ) C687_=_C1955( C687 C1955 ) C687_=_C2031( C687 C2031 ) C687_=_C2175( C687 C2175 ) C687_=_C2176( C687 C2176 ) \nC687_=_C2177( C687 C2177 ) C687_=_C2178( C687 C2178 ) C687_=_C2179( C687 C2179 ) C687_=_C2180( C687 C2180 ) C687_=_C2181( C687 C2181 ) C687_=_C2182( C687 C2182 ) \nC687_=_C2183( C687 C2183 ) C687_=_C2184( C687 C2184 ) C687_=_C2185( C687 C2185 ) C687_=_C2186( C687 C2186 ) C687_=_C2187( C687 C2187 ) C687_=_C2188( C687 C2188 ) \nC687_=_C2189( C687 C2189 ) C687_=_C2190( C687 C2190 ) C687_=_C2191( C687 C2191 ) C687_=_C2192( C687 C2192 ) C687_=_C2193(</w:t>
      </w:r>
    </w:p>
    <w:p>
      <w:pPr>
        <w:pStyle w:val="PreformattedText"/>
        <w:bidi w:val="0"/>
        <w:spacing w:before="0" w:after="0"/>
        <w:jc w:val="left"/>
        <w:rPr/>
      </w:pPr>
      <w:r>
        <w:rPr/>
        <w:t xml:space="preserve"> </w:t>
      </w:r>
      <w:r>
        <w:rPr/>
        <w:t>C687 C2193 ) C687_=_C2194( C687 C2194 ) \nC688_=_C1038( C688 C1038 ) C688_=_C1068( C688 C1068 ) C688_=_C1353( C688 C1353 ) C688_=_C1378( C688 C1378 ) C688_=_C1536( C688 C1536 ) C688_=_C1998( C688 C1998 ) \nC688_=_C2177( C688 C2177 ) C688_=_C2215( C688 C2215 ) C688_=_C2297( C688 C2297 ) C688_=_C2615( C688 C2615 ) C688_=_C2616( C688 C2616 ) C688_=_C2617( C688 C2617 ) \nC688_=_C2618( C688 C2618 ) C688_=_C2619( C688 C2619 ) C688_=_C2620( C688 C2620 ) C688_=_C2621( C688 C2621 ) C688_=_C2622( C688 C2622 ) C688_=_C2623( C688 C2623 ) \nC688_=_C2624( C688 C2624 ) C688_=_C2625( C688 C2625 ) C688_=_C2626( C688 C2626 ) C688_=_C2627( C688 C2627 ) C688_=_C2628( C688 C2628 ) C688_=_C2629( C688 C2629 ) \nC688_=_C2630( C688 C2630 ) C688_=_C2631( C688 C2631 ) C1013_=_C1035( C1013 C1035 ) C1013_=_C1185( C1013 C1185 ) C1013_=_C1351( C1013 C1351 ) C1013_=_C1955( C1013 C1955 ) \nC1013_=_C2031( C1013 C2031 ) C1013_=_C2175( C1013 C2175 ) C1013_=_C2176( C1013 C2176 ) C1013_=_C2177( C1013 C2177 ) C1013_=_C2178( C1013 C2178 ) C1013_=_C2179( C1013 C2179 ) \nC1013_=_C2180( C1013 C2180 ) C1013_=_C2181( C1013 C2181 ) C1013_=_C2182( C1013 C2182 ) C1013_=_C2183( C1013 C2183 ) C1013_=_C2184( C1013 C2184 ) C1013_=_C2185( C1013 C2185 ) \nC1013_=_C2186( C1013 C2186 ) C1013_=_C2187( C1013 C2187 ) C1013_=_C2188( C1013 C2188 ) C1013_=_C2189( C1013 C2189 ) C1013_=_C2190( C1013 C2190 ) C1013_=_C2191( C1013 C2191 ) \nC1013_=_C2192( C1013 C2192 ) C1013_=_C2193( C1013 C2193 ) C1013_=_C2194( C1013 C2194 ) C1035_=_C1038( C1035 C1038 ) C1035_=_C1185( C1035 C1185 ) C1035_=_C1351( C1035 C1351 ) \nC1035_=_C1955( C1035 C1955 ) C1035_=_C2031( C1035 C2031 ) C1035_=_C2175( C1035 C2175 ) C1035_=_C2176( C1035 C2176 ) C1035_=_C2177( C1035 C2177 ) C1035_=_C2178( C1035 C2178 ) \nC1035_=_C2179( C1035 C2179 ) C1035_=_C2180( C1035 C2180 ) C1035_=_C2181( C1035 C2181 ) C1035_=_C2182( C1035 C2182 ) C1035_=_C2183( C1035 C2183 ) C1035_=_C2184( C1035 C2184 ) \nC1035_=_C2185( C1035 C2185 ) C1035_=_C2186( C1035 C2186 ) C1035_=_C2187( C1035 C2187 ) C1035_=_C2188( C1035 C2188 ) C1035_=_C2189( C1035 C2189 ) C1035_=_C2190( C1035 C2190 ) \nC1035_=_C2191( C1035 C2191 ) C1035_=_C2192( C1035 C2192 ) C1035_=_C2193( C1035 C2193 ) C1035_=_C2194( C1035 C2194 ) C1038_=_C1068( C1038 C1068 ) C1038_=_C1353( C1038 C1353 ) \nC1038_=_C1378( C1038 C1378 ) C1038_=_C1536( C1038 C1536 ) C1038_=_C1998( C1038 C1998 ) C1038_=_C2177( C1038 C2177 ) C1038_=_C2215( C1038 C2215 ) C1038_=_C2297( C1038 C2297 ) \nC1038_=_C2615( C1038 C2615 ) C1038_=_C2616( C1038 C2616 ) C1038_=_C2617( C1038 C2617 ) C1038_=_C2618( C1038 C2618 ) C1038_=_C2619( C1038 C2619 ) C1038_=_C2620( C1038 C2620 ) \nC1038_=_C2621( C1038 C2621 ) C1038_=_C2622( C1038 C2622 ) C1038_=_C2623( C1038 C2623 ) C1038_=_C2624( C1038 C2624 ) C1038_=_C2625( C1038 C2625 ) C1038_=_C2626( C1038 C2626 ) \nC1038_=_C2627( C1038 C2627 ) C1038_=_C2628( C1038 C2628 ) C1038_=_C2629( C1038 C2629 ) C1038_=_C2630( C1038 C2630 ) C1038_=_C2631( C1038 C2631 ) C1068_=_C1353( C1068 C1353 ) \nC1068_=_C1378( C1068 C1378 ) C1068_=_C1536( C1068 C1536 ) C1068_=_C1998( C1068 C1998 ) C1068_=_C2177( C1068 C2177 ) C1068_=_C2215( C1068 C2215 ) C1068_=_C2297( C1068 C2297 ) \nC1068_=_C2615( C1068 C2615 ) C1068_=_C2616( C1068 C2616 ) C1068_=_C2617( C1068 C2617 ) C1068_=_C2618( C1068 C2618 ) C1068_=_C2619( C1068 C2619 ) C1068_=_C2620( C1068 C2620 ) \nC1068_=_C2621( C1068 C2621 ) C1068_=_C2622( C1068 C2622 ) C1068_=_C2623( C1068 C2623 ) C1068_=_C2624( C1068 C2624 ) C1068_=_C2625( C1068 C2625 ) C1068_=_C2626( C1068 C2626 ) \nC1068_=_C2627( C1068 C2627 ) C1068_=_C2628( C1068 C2628 ) C1068_=_C2629( C1068 C2629 ) C1068_=_C2630( C1068 C2630 ) C1068_=_C2631( C1068 C2631 ) C1185_=_C1351( C1185 C1351 ) \nC1185_=_C1955( C1185 C1955 ) C1185_=_C2031( C1185 C2031 ) C1185_=_C2175( C1185 C2175 ) C1185_=_C2176( C1185 C2176 ) C1185_=_C2177( C1185 C2177 ) C1185_=_C2178( C1185 C2178 ) \nC1185_=_C2179( C1185 C2179 ) C1185_=_C2180( C1185 C2180 ) C1185_=_C2181( C1185 C2181 ) C1185_=_C2182( C1185 C2182 ) C1185_=_C2183( C1185 C2183 ) C1185_=_C2184( C1185 C2184 ) \nC1185_=_C2185( C1185 C2185 ) C1185_=_C2186( C1185 C2186 ) C1185_=_C2187( C1185 C2187 ) C1185_=_C2188( C1185 C2188 ) C1185_=_C2189( C1185 C2189 ) C1185_=_C2190( C1185 C2190 ) \nC1185_=_C2191( C1185 C2191 ) C1185_=_C2192( C1185 C2192 ) C1185_=_C2193( C1185 C2193 ) C1185_=_C2194( C1185 C2194 ) C1351_=_C1353( C1351 C1353 ) C1351_=_C1955( C1351 C1955 ) \nC1351_=_C2031( C1351 C2031 ) C1351_=_C2175( C1351 C2175 ) C1351_=_C2176( C1351 C2176 ) C1351_=_C2177( C1351 C2177 ) C1351_=_C2178( C1351 C2178 ) C1351_=_C2179( C1351 C2179 ) \nC1351_=_C2180( C1351 C2180 ) C1351_=_C2181( C1351 C2181 ) C1351_=_C2182( C1351 C2182 ) C1351_=_C2183( C1351 C2183 ) C1351_=_C2184( C1351 C2184 ) C1351_=_C2185( C1351 C2185 ) \nC1351_=_C2186( C1351 C2186 ) C1351_=_C2187( C1351 C2187 ) C1351_=_C2188( C1351 C2188 ) C1351_=_C2189( C1351 C2189 ) C1351_=_C2190( C1351 C2190 ) C1351_=_C2191( C1351 C2191 ) \nC1351_=_C2192( C1351 C2192 ) C1351_=_C2193( C1351 C2193 ) C1351_=_C2194( C1351 C2194 ) C1353_=_C1378( C1353 C1378 ) C1353_=_C1536( C1353 C1536 ) C1353_=_C1998( C1353 C1998 ) \nC1353_=_C2177( C1353 C2177 ) C1353_=_C2215( C1353 C2215 ) C1353_=_C2297( C1353 C2297 ) C1353_=_C2615( C1353 C2615 ) C1353_=_C2616( C1353 C2616 ) C1353_=_C2617( C1353 C2617 ) \nC1353_=_C2618( C1353 C2618 ) C1353_=_C2619( C1353 C2619 ) C1353_=_C2620( C1353 C2620 ) C1353_=_C2621( C1353 C2621 ) C1353_=_C2622( C1353 C2622 ) C1353_=_C2623( C1353 C2623 ) \nC1353_=_C2624( C1353 C2624 ) C1353_=_C2625( C1353 C2625 ) C1353_=_C2626( C1353 C2626 ) C1353_=_C2627( C1353 C2627 ) C1353_=_C2628( C1353 C2628 ) C1353_=_C2629( C1353 C2629 ) \nC1353_=_C2630( C1353 C2630 ) C1353_=_C2631( C1353 C2631 ) C1378_=_C1536( C1378 C1536 ) C1378_=_C1998( C1378 C1998 ) C1378_=_C2177( C1378 C2177 ) C1378_=_C2215( C1378 C2215 ) \nC1378_=_C2297( C1378 C2297 ) C1378_=_C2615( C1378 C2615 ) C1378_=_C2616( C1378 C2616 ) C1378_=_C2617( C1378 C2617 ) C1378_=_C2618( C1378 C2618 ) C1378_=_C2619( C1378 C2619 ) \nC1378_=_C2620( C1378 C2620 ) C1378_=_C2621( C1378 C2621 ) C1378_=_C2622( C1378 C2622 ) C1378_=_C2623( C1378 C2623 ) C1378_=_C2624( C1378 C2624 ) C1378_=_C2625( C1378 C2625 ) \nC1378_=_C2626( C1378 C2626 ) C1378_=_C2627( C1378 C2627 ) C1378_=_C2628( C1378 C2628 ) C1378_=_C2629( C1378 C2629 ) C1378_=_C2630( C1378 C2630 ) C1378_=_C2631( C1378 C2631 ) \nC1536_=_C1998( C1536 C1998 ) C1536_=_C2177( C1536 C2177 ) C1536_=_C2215( C1536 C2215 ) C1536_=_C2297( C1536 C2297 ) C1536_=_C2615( C1536 C2615 ) C1536_=_C2616( C1536 C2616 ) \nC1536_=_C2617( C1536 C2617 ) C1536_=_C2618( C1536 C2618 ) C1536_=_C2619( C1536 C2619 ) C1536_=_C2620( C1536 C2620 ) C1536_=_C2621( C1536 C2621 ) C1536_=_C2622( C1536 C2622 ) \nC1536_=_C2623( C1536 C2623 ) C1536_=_C2624( C1536 C2624 ) C1536_=_C2625( C1536 C2625 ) C1536_=_C2626( C1536 C2626 ) C1536_=_C2627( C1536 C2627 ) C1536_=_C2628( C1536 C2628 ) \nC1536_=_C2629( C1536 C2629 ) C1536_=_C2630( C1536 C2630 ) C1536_=_C2631( C1536 C2631 ) C1955_=_C2031( C1955 C2031 ) C1955_=_C2175( C1955 C2175 ) C1955_=_C2176( C1955 C2176 ) \nC1955_=_C2177( C1955 C2177 ) C1955_=_C2178( C1955 C2178 ) C1955_=_C2179( C1955 C2179 ) C1955_=_C2180( C1955 C2180 ) C1955_=_C2181( C1955 C2181 ) C1955_=_C2182( C1955 C2182 ) \nC1955_=_C2183( C1955 C2183 ) C1955_=_C2184( C1955 C2184 ) C1955_=_C2185( C1955 C2185 ) C1955_=_C2186( C1955 C2186 ) C1955_=_C2187( C1955 C2187 ) C1955_=_C2188( C1955 C2188 ) \nC1955_=_C2189( C1955 C2189 ) C1955_=_C2190( C1955 C2190 ) C1955_=_C2191( C1955 C2191 ) C1955_=_C2192( C1955 C2192 ) C1955_=_C2193( C1955 C2193 ) C1955_=_C2194( C1955 C2194 ) \nC1998_=_C2177( C1998 C2177 ) C1998_=_C2215( C1998 C2215 ) C1998_=_C2297( C1998 C2297 ) C1998_=_C2615( C1998 C2615 ) C1998_=_C2616( C1998 C2616 ) C1998_=_C2617( C1998 C2617 ) \nC1998_=_C2618( C1998 C2618 ) C1998_=_C2619( C1998 C2619 ) C1998_=_C2620( C1998 C2620 ) C1998_=_C2621( C1998 C2621 ) C1998_=_C2622( C1998 C2622 ) C1998_=_C2623( C1998 C2623 ) \nC1998_=_C2624( C1998 C2624 ) C1998_=_C2625( C1998 C2625 ) C1998_=_C2626( C1998 C2626 ) C1998_=_C2627( C1998 C2627 ) C1998_=_C2628( C1998 C2628 ) C1998_=_C2629( C1998 C2629 ) \nC1998_=_C2630( C1998 C2630 ) C1998_=_C2631( C1998 C2631 ) C2031_=_C2175( C2031 C2175 ) C2031_=_C2176( C2031 C2176 ) C2031_=_C2177( C2031 C2177 ) C2031_=_C2178( C2031 C2178 ) \nC2031_=_C2179( C2031 C2179 ) C2031_=_C2180( C2031 C2180 ) C2031_=_C2181( C2031 C2181 ) C2031_=_C2182( C2031 C2182 ) C2031_=_C2183( C2031 C2183 ) C2031_=_C2184( C2031 C2184 ) \nC2031_=_C2185( C2031 C2185 ) C2031_=_C2186( C2031 C2186 ) C2031_=_C2187( C2031 C2187 ) C2031_=_C2188( C2031 C2188 ) C2031_=_C2189( C2031 C2189 ) C2031_=_C2190( C2031 C2190 ) \nC2031_=_C2191( C2031 C2191 ) C2031_=_C2192( C2031 C2192 ) C2031_=_C2193( C2031 C2193 ) C2031_=_C2194( C2031 C2194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5_=_C2192( C2175 C2192 ) C2175_=_C2193( C2175 C2193 ) C2175_=_C2194( C2175 C2194 ) C2175_=_C2297( C2175 C2297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194( C2176 C2194 ) \nC2177_=_C2178( C2177 C2178 ) C2177_=_C2179( C2177 C2179</w:t>
      </w:r>
    </w:p>
    <w:p>
      <w:pPr>
        <w:pStyle w:val="PreformattedText"/>
        <w:bidi w:val="0"/>
        <w:spacing w:before="0" w:after="0"/>
        <w:jc w:val="left"/>
        <w:rPr/>
      </w:pPr>
      <w:r>
        <w:rPr/>
        <w:t xml:space="preserve"> </w:t>
      </w:r>
      <w:r>
        <w:rPr/>
        <w:t>)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7_=_C2215( C2177 C2215 ) \nC2177_=_C2297( C2177 C2297 ) C2177_=_C2615( C2177 C2615 ) C2177_=_C2616( C2177 C2616 ) C2177_=_C2617( C2177 C2617 ) C2177_=_C2618( C2177 C2618 ) C2177_=_C2619( C2177 C2619 ) \nC2177_=_C2620( C2177 C2620 ) C2177_=_C2621( C2177 C2621 ) C2177_=_C2622( C2177 C2622 ) C2177_=_C2623( C2177 C2623 ) C2177_=_C2624( C2177 C2624 ) C2177_=_C2625( C2177 C2625 ) \nC2177_=_C2626( C2177 C2626 ) C2177_=_C2627( C2177 C2627 ) C2177_=_C2628( C2177 C2628 ) C2177_=_C2629( C2177 C2629 ) C2177_=_C2630( C2177 C2630 ) C2177_=_C2631( C2177 C2631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616( C2178 C2616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618( C2179 C2618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621( C2180 C2621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4( C2182 C2194 ) C2182_=_C2623( C2182 C2623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4_=_C2185( C2184 C2185 ) C2184_=_C2186( C2184 C2186 ) C2184_=_C2187( C2184 C2187 ) C2184_=_C2188( C2184 C2188 ) C2184_=_C2189( C2184 C2189 ) \nC2184_=_C2190( C2184 C2190 ) C2184_=_C2191( C2184 C2191 ) C2184_=_C2192( C2184 C2192 ) C2184_=_C2193( C2184 C2193 ) C2184_=_C2194( C2184 C2194 ) C2185_=_C2186( C2185 C2186 ) \nC2185_=_C2187( C2185 C2187 ) C2185_=_C2188( C2185 C2188 ) C2185_=_C2189( C2185 C2189 ) C2185_=_C2190( C2185 C2190 ) C2185_=_C2191( C2185 C2191 ) C2185_=_C2192( C2185 C2192 ) \nC2185_=_C2193( C2185 C2193 ) C2185_=_C2194( C2185 C2194 ) C2185_=_C2628( C2185 C2628 ) C2186_=_C2187( C2186 C2187 ) C2186_=_C2188( C2186 C2188 ) C2186_=_C2189( C2186 C2189 ) \nC2186_=_C2190( C2186 C2190 ) C2186_=_C2191( C2186 C2191 ) C2186_=_C2192( C2186 C2192 ) C2186_=_C2193( C2186 C2193 ) C2186_=_C2194( C2186 C2194 ) C2187_=_C2188( C2187 C2188 ) \nC2187_=_C2189( C2187 C2189 ) C2187_=_C2190( C2187 C2190 ) C2187_=_C2191( C2187 C2191 ) C2187_=_C2192( C2187 C2192 ) C2187_=_C2193( C2187 C2193 ) C2187_=_C2194( C2187 C2194 ) \nC2188_=_C2189( C2188 C2189 ) C2188_=_C2190( C2188 C2190 ) C2188_=_C2191( C2188 C2191 ) C2188_=_C2192( C2188 C2192 ) C2188_=_C2193( C2188 C2193 ) C2188_=_C2194( C2188 C2194 ) \nC2188_=_C2629( C2188 C2629 ) C2189_=_C2190( C2189 C2190 ) C2189_=_C2191( C2189 C2191 ) C2189_=_C2192( C2189 C2192 ) C2189_=_C2193( C2189 C2193 ) C2189_=_C2194( C2189 C2194 ) \nC2190_=_C2191( C2190 C2191 ) C2190_=_C2192( C2190 C2192 ) C2190_=_C2193( C2190 C2193 ) C2190_=_C2194( C2190 C2194 ) C2191_=_C2192( C2191 C2192 ) C2191_=_C2193( C2191 C2193 ) \nC2191_=_C2194( C2191 C2194 ) C2192_=_C2193( C2192 C2193 ) C2192_=_C2194( C2192 C2194 ) C2193_=_C2194( C2193 C2194 ) C2194_=_C2631( C2194 C2631 ) C2215_=_C2297( C2215 C2297 ) \nC2215_=_C2615( C2215 C2615 ) C2215_=_C2616( C2215 C2616 ) C2215_=_C2617( C2215 C2617 ) C2215_=_C2618( C2215 C2618 ) C2215_=_C2619( C2215 C2619 ) C2215_=_C2620( C2215 C2620 ) \nC2215_=_C2621( C2215 C2621 ) C2215_=_C2622( C2215 C2622 ) C2215_=_C2623( C2215 C2623 ) C2215_=_C2624( C2215 C2624 ) C2215_=_C2625( C2215 C2625 ) C2215_=_C2626( C2215 C2626 ) \nC2215_=_C2627( C2215 C2627 ) C2215_=_C2628( C2215 C2628 ) C2215_=_C2629( C2215 C2629 ) C2215_=_C2630( C2215 C2630 ) C2215_=_C2631( C2215 C2631 ) C2297_=_C2615( C2297 C2615 ) \nC2297_=_C2616( C2297 C2616 ) C2297_=_C2617( C2297 C2617 ) C2297_=_C2618( C2297 C2618 ) C2297_=_C2619( C2297 C2619 ) C2297_=_C2620( C2297 C2620 ) C2297_=_C2621( C2297 C2621 ) \nC2297_=_C2622( C2297 C2622 ) C2297_=_C2623( C2297 C2623 ) C2297_=_C2624( C2297 C2624 ) C2297_=_C2625( C2297 C2625 ) C2297_=_C2626( C2297 C2626 ) C2297_=_C2627( C2297 C2627 ) \nC2297_=_C2628( C2297 C2628 ) C2297_=_C2629( C2297 C2629 ) C2297_=_C2630( C2297 C2630 ) C2297_=_C2631( C2297 C2631 ) C2615_=_C2616( C2615 C2616 ) C2615_=_C2617( C2615 C2617 ) \nC2615_=_C2618( C2615 C2618 ) C2615_=_C2619( C2615 C2619 ) C2615_=_C2620( C2615 C2620 ) C2615_=_C2621( C2615 C2621 ) C2615_=_C2622( C2615 C2622 ) C2615_=_C2623( C2615 C2623 ) \nC2615_=_C2624( C2615 C2624 ) C2615_=_C2625( C2615 C2625 ) C2615_=_C2626( C2615 C2626 ) C2615_=_C2627( C2615 C2627 ) C2615_=_C2628( C2615 C2628 ) C2615_=_C2629( C2615 C2629 ) \nC2615_=_C2630( C2615 C2630 ) C2615_=_C2631( C2615 C2631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6_=_C2631( C2616 C2631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8_=_C2631( C2618 C2631 ) C2619_=_C2620( C2619 C2620 ) C2619_=_C2621( C2619 C2621 ) C2619_=_C2622( C2619 C2622 ) C2619_=_C2623( C2619 C2623 ) \nC2619_=_C2624( C2619 C2624 ) C2619_=_C2625( C2619 C2625 ) C2619_=_C2626( C2619 C2626 ) C2619_=_C2627( C2619 C2627 ) C2619_=_C2628( C2619 C2628 ) C2619_=_C2629( C2619 C2629 ) \nC2619_=_C2630( C2619 C2630 ) C2619_=_C2631( C2619 C2631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1_=_C2622( C2621 C2622 ) C2621_=_C2623( C2621 C2623 ) C2621_=_C2624( C2621 C2624 ) C2621_=_C2625( C2621 C2625 ) C2621_=_C2626( C2621 C2626 ) \nC2621_=_C2627( C2621 C2627 ) C2621_=_C2628( C2621 C2628 ) C2621_=_C2629( C2621 C2629 ) C2621_=_C2630( C2621 C2630 ) C2621_=_C2631( C2621 C2631 ) C2622_=_C2623( C2622 C2623 ) \nC2622_=_C2624( C2622 C2624 ) C2622_=_C2625( C2622 C2625 ) C2622_=_C2626( C2622 C2626 ) C2622_=_C2627( C2622 C2627 ) C2622_=_C2628( C2622 C2628 ) C2622_=_C2629( C2622 C2629 ) \nC2622_=_C2630( C2622 C2630 ) C2622_=_C2631( C2622 C2631 ) C2623_=_C2624( C2623 C2624 ) C2623_=_C2625( C2623 C2625 ) C2623_=_C2626( C2623 C2626 ) C2623_=_C2627( C2623 C2627 ) \nC2623_=_C2628( C2623 C2628 ) C2623_=_C2629( C2623 C2629 ) C2623_=_C2630( C2623 C2630 ) C2623_=_C2631( C2623 C2631 ) C2624_=_C2625( C2624 C2625 ) C2624_=_C2626( C2624 C2626 ) \nC2624_=_C2627( C2624 C2627 ) C2624_=_C2628( C2624 C2628 ) C2624_=_C2629( C2624 C2629 ) C2624_=_C2630( C2624 C2630 ) C2624_=_C2631( C2624 C2631 ) C2625_=_C2626( C2625 C2626 ) \nC2625_=_C2627( C2625 C2627 ) C2625_=_C2628( C2625 C2628 ) C2625_=_C2629( C2625 C2629 ) C2625_=_C2630( C2625 C2630 ) C2625_=_C2631( C2625 C2631 ) C2626_=_C2627( C2626 C2627 ) \nC2626_=_C2628( C2626 C2628 ) C2626_=_C2629( C2626 C2629 ) C2626_=_C2630( C2626 C2630 ) C2626_=_C2631(</w:t>
      </w:r>
    </w:p>
    <w:p>
      <w:pPr>
        <w:pStyle w:val="PreformattedText"/>
        <w:bidi w:val="0"/>
        <w:spacing w:before="0" w:after="0"/>
        <w:jc w:val="left"/>
        <w:rPr/>
      </w:pPr>
      <w:r>
        <w:rPr/>
        <w:t xml:space="preserve"> </w:t>
      </w:r>
      <w:r>
        <w:rPr/>
        <w:t>C2626 C2631 ) C2627_=_C2628( C2627 C2628 ) C2627_=_C2629( C2627 C2629 ) \nC2627_=_C2630( C2627 C2630 ) C2627_=_C2631( C2627 C2631 ) C2628_=_C2629( C2628 C2629 ) C2628_=_C2630( C2628 C2630 ) C2628_=_C2631( C2628 C2631 ) C2629_=_C2630( C2629 C2630 ) \nC2629_=_C2631( C2629 C2631 ) C2630_=_C2631( C2630 C2631 ) "];209-&gt;275[label="56: C445 C530 C579 C665 C687 \nC688 C1013 C1035 C1038 C1068 C1185 \nC1351 C1353 C1378 C1536 C1955 C1998 \nC2031 C2175 C2176 C2178 C2179 C2180 \nC2181 C2182 C2183 C2184 C2185 C2186 \nC2187 C2188 C2189 C2190 C2191 C2192 \nC2193 C2194 C2215 C2297 C2615 C2616 \nC2617 C2618 C2619 C2620 C2621 C2622 \nC2623 C2624 C2625 C2626 C2627 C2628 \nC2629 C2630 C2631 \n767: C445_=_C579 ,C445_=_C687 ,C445_=_C1013 ,C445_=_C1035 ,C445_=_C1185 ,\nC445_=_C1351 ,C445_=_C1955 ,C445_=_C2031 ,C445_=_C2175 ,C445_=_C2176 ,C445_=_C2178 ,\nC445_=_C2179 ,C445_=_C2180 ,C445_=_C2181 ,C445_=_C2182 ,C445_=_C2183 ,C445_=_C2184 ,\nC445_=_C2185 ,C445_=_C2186 ,C445_=_C2187 ,C445_=_C2188 ,C445_=_C2189 ,C445_=_C2190 ,\nC445_=_C2191 ,C445_=_C2192 ,C445_=_C2193 ,C445_=_C2194 ,C530_=_C665 ,C530_=_C688 ,\nC530_=_C1038 ,C530_=_C1068 ,C530_=_C1353 ,C530_=_C1378 ,C530_=_C1536 ,C530_=_C1998 ,\nC530_=_C2215 ,C530_=_C2297 ,C530_=_C2615 ,C530_=_C2616 ,C530_=_C2617 ,C530_=_C2618 ,\nC530_=_C2619 ,C530_=_C2620 ,C530_=_C2621 ,C530_=_C2622 ,C530_=_C2623 ,C530_=_C2624 ,\nC530_=_C2625 ,C530_=_C2626 ,C530_=_C2627 ,C530_=_C2628 ,C530_=_C2629 ,C530_=_C2630 ,\nC530_=_C2631 ,C579_=_C687 ,C579_=_C1013 ,C579_=_C1035 ,C579_=_C1185 ,C579_=_C1351 ,\nC579_=_C1955 ,C579_=_C2031 ,C579_=_C2175 ,C579_=_C2176 ,C579_=_C2178 ,C579_=_C2179 ,\nC579_=_C2180 ,C579_=_C2181 ,C579_=_C2182 ,C579_=_C2183 ,C579_=_C2184 ,C579_=_C2185 ,\nC579_=_C2186 ,C579_=_C2187 ,C579_=_C2188 ,C579_=_C2189 ,C579_=_C2190 ,C579_=_C2191 ,\nC579_=_C2192 ,C579_=_C2193 ,C579_=_C2194 ,C665_=_C688 ,C665_=_C1038 ,C665_=_C1068 ,\nC665_=_C1353 ,C665_=_C1378 ,C665_=_C1536 ,C665_=_C1998 ,C665_=_C2215 ,C665_=_C2297 ,\nC665_=_C2615 ,C665_=_C2616 ,C665_=_C2617 ,C665_=_C2618 ,C665_=_C2619 ,C665_=_C2620 ,\nC665_=_C2621 ,C665_=_C2622 ,C665_=_C2623 ,C665_=_C2624 ,C665_=_C2625 ,C665_=_C2626 ,\nC665_=_C2627 ,C665_=_C2628 ,C665_=_C2629 ,C665_=_C2630 ,C665_=_C2631 ,C687_=_C688 ,\nC687_=_C1013 ,C687_=_C1035 ,C687_=_C1185 ,C687_=_C1351 ,C687_=_C1955 ,C687_=_C2031 ,\nC687_=_C2175 ,C687_=_C2176 ,C687_=_C2178 ,C687_=_C2179 ,C687_=_C2180 ,C687_=_C2181 ,\nC687_=_C2182 ,C687_=_C2183 ,C687_=_C2184 ,C687_=_C2185 ,C687_=_C2186 ,C687_=_C2187 ,\nC687_=_C2188 ,C687_=_C2189 ,C687_=_C2190 ,C687_=_C2191 ,C687_=_C2192 ,C687_=_C2193 ,\nC687_=_C2194 ,C688_=_C1038 ,C688_=_C1068 ,C688_=_C1353 ,C688_=_C1378 ,C688_=_C1536 ,\nC688_=_C1998 ,C688_=_C2215 ,C688_=_C2297 ,C688_=_C2615 ,C688_=_C2616 ,C688_=_C2617 ,\nC688_=_C2618 ,C688_=_C2619 ,C688_=_C2620 ,C688_=_C2621 ,C688_=_C2622 ,C688_=_C2623 ,\nC688_=_C2624 ,C688_=_C2625 ,C688_=_C2626 ,C688_=_C2627 ,C688_=_C2628 ,C688_=_C2629 ,\nC688_=_C2630 ,C688_=_C2631 ,C1013_=_C1035 ,C1013_=_C1185 ,C1013_=_C1351 ,C1013_=_C1955 ,\nC1013_=_C2031 ,C1013_=_C2175 ,C1013_=_C2176 ,C1013_=_C2178 ,C1013_=_C2179 ,C1013_=_C2180 ,\nC1013_=_C2181 ,C1013_=_C2182 ,C1013_=_C2183 ,C1013_=_C2184 ,C1013_=_C2185 ,C1013_=_C2186 ,\nC1013_=_C2187 ,C1013_=_C2188 ,C1013_=_C2189 ,C1013_=_C2190 ,C1013_=_C2191 ,C1013_=_C2192 ,\nC1013_=_C2193 ,C1013_=_C2194 ,C1035_=_C1038 ,C1035_=_C1185 ,C1035_=_C1351 ,C1035_=_C1955 ,\nC1035_=_C2031 ,C1035_=_C2175 ,C1035_=_C2176 ,C1035_=_C2178 ,C1035_=_C2179 ,C1035_=_C2180 ,\nC1035_=_C2181 ,C1035_=_C2182 ,C1035_=_C2183 ,C1035_=_C2184 ,C1035_=_C2185 ,C1035_=_C2186 ,\nC1035_=_C2187 ,C1035_=_C2188 ,C1035_=_C2189 ,C1035_=_C2190 ,C1035_=_C2191 ,C1035_=_C2192 ,\nC1035_=_C2193 ,C1035_=_C2194 ,C1038_=_C1068 ,C1038_=_C1353 ,C1038_=_C1378 ,C1038_=_C1536 ,\nC1038_=_C1998 ,C1038_=_C2215 ,C1038_=_C2297 ,C1038_=_C2615 ,C1038_=_C2616 ,C1038_=_C2617 ,\nC1038_=_C2618 ,C1038_=_C2619 ,C1038_=_C2620 ,C1038_=_C2621 ,C1038_=_C2622 ,C1038_=_C2623 ,\nC1038_=_C2624 ,C1038_=_C2625 ,C1038_=_C2626 ,C1038_=_C2627 ,C1038_=_C2628 ,C1038_=_C2629 ,\nC1038_=_C2630 ,C1038_=_C2631 ,C1068_=_C1353 ,C1068_=_C1378 ,C1068_=_C1536 ,C1068_=_C1998 ,\nC1068_=_C2215 ,C1068_=_C2297 ,C1068_=_C2615 ,C1068_=_C2616 ,C1068_=_C2617 ,C1068_=_C2618 ,\nC1068_=_C2619 ,C1068_=_C2620 ,C1068_=_C2621 ,C1068_=_C2622 ,C1068_=_C2623 ,C1068_=_C2624 ,\nC1068_=_C2625 ,C1068_=_C2626 ,C1068_=_C2627 ,C1068_=_C2628 ,C1068_=_C2629 ,C1068_=_C2630 ,\nC1068_=_C2631 ,C1185_=_C1351 ,C1185_=_C1955 ,C1185_=_C2031 ,C1185_=_C2175 ,C1185_=_C2176 ,\nC1185_=_C2178 ,C1185_=_C2179 ,C1185_=_C2180 ,C1185_=_C2181 ,C1185_=_C2182 ,C1185_=_C2183 ,\nC1185_=_C2184 ,C1185_=_C2185 ,C1185_=_C2186 ,C1185_=_C2187 ,C1185_=_C2188 ,C1185_=_C2189 ,\nC1185_=_C2190 ,C1185_=_C2191 ,C1185_=_C2192 ,C1185_=_C2193 ,C1185_=_C2194 ,C1351_=_C1353 ,\nC1351_=_C1955 ,C1351_=_C2031 ,C1351_=_C2175 ,C1351_=_C2176 ,C1351_=_C2178 ,C1351_=_C2179 ,\nC1351_=_C2180 ,C1351_=_C2181 ,C1351_=_C2182 ,C1351_=_C2183 ,C1351_=_C2184 ,C1351_=_C2185 ,\nC1351_=_C2186 ,C1351_=_C2187 ,C1351_=_C2188 ,C1351_=_C2189 ,C1351_=_C2190 ,C1351_=_C2191 ,\nC1351_=_C2192 ,C1351_=_C2193 ,C1351_=_C2194 ,C1353_=_C1378 ,C1353_=_C1536 ,C1353_=_C1998 ,\nC1353_=_C2215 ,C1353_=_C2297 ,C1353_=_C2615 ,C1353_=_C2616 ,C1353_=_C2617 ,C1353_=_C2618 ,\nC1353_=_C2619 ,C1353_=_C2620 ,C1353_=_C2621 ,C1353_=_C2622 ,C1353_=_C2623 ,C1353_=_C2624 ,\nC1353_=_C2625 ,C1353_=_C2626 ,C1353_=_C2627 ,C1353_=_C2628 ,C1353_=_C2629 ,C1353_=_C2630 ,\nC1353_=_C2631 ,C1378_=_C1536 ,C1378_=_C1998 ,C1378_=_C2215 ,C1378_=_C2297 ,C1378_=_C2615 ,\nC1378_=_C2616 ,C1378_=_C2617 ,C1378_=_C2618 ,C1378_=_C2619 ,C1378_=_C2620 ,C1378_=_C2621 ,\nC1378_=_C2622 ,C1378_=_C2623 ,C1378_=_C2624 ,C1378_=_C2625 ,C1378_=_C2626 ,C1378_=_C2627 ,\nC1378_=_C2628 ,C1378_=_C2629 ,C1378_=_C2630 ,C1378_=_C2631 ,C1536_=_C1998 ,C1536_=_C2215 ,\nC1536_=_C2297 ,C1536_=_C2615 ,C1536_=_C2616 ,C1536_=_C2617 ,C1536_=_C2618 ,C1536_=_C2619 ,\nC1536_=_C2620 ,C1536_=_C2621 ,C1536_=_C2622 ,C1536_=_C2623 ,C1536_=_C2624 ,C1536_=_C2625 ,\nC1536_=_C2626 ,C1536_=_C2627 ,C1536_=_C2628 ,C1536_=_C2629 ,C1536_=_C2630 ,C1536_=_C2631 ,\nC1955_=_C2031 ,C1955_=_C2175 ,C1955_=_C2176 ,C1955_=_C2178 ,C1955_=_C2179 ,C1955_=_C2180 ,\nC1955_=_C2181 ,C1955_=_C2182 ,C1955_=_C2183 ,C1955_=_C2184 ,C1955_=_C2185 ,C1955_=_C2186 ,\nC1955_=_C2187 ,C1955_=_C2188 ,C1955_=_C2189 ,C1955_=_C2190 ,C1955_=_C2191 ,C1955_=_C2192 ,\nC1955_=_C2193 ,C1955_=_C2194 ,C1998_=_C2215 ,C1998_=_C2297 ,C1998_=_C2615 ,C1998_=_C2616 ,\nC1998_=_C2617 ,C1998_=_C2618 ,C1998_=_C2619 ,C1998_=_C2620 ,C1998_=_C2621 ,C1998_=_C2622 ,\nC1998_=_C2623 ,C1998_=_C2624 ,C1998_=_C2625 ,C1998_=_C2626 ,C1998_=_C2627 ,C1998_=_C2628 ,\nC1998_=_C2629 ,C1998_=_C2630 ,C1998_=_C2631 ,C2031_=_C2175 ,C2031_=_C2176 ,C2031_=_C2178 ,\nC2031_=_C2179 ,C2031_=_C2180 ,C2031_=_C2181 ,C2031_=_C2182 ,C2031_=_C2183 ,C2031_=_C2184 ,\nC2031_=_C2185 ,C2031_=_C2186 ,C2031_=_C2187 ,C2031_=_C2188 ,C2031_=_C2189 ,C2031_=_C2190 ,\nC2031_=_C2191 ,C2031_=_C2192 ,C2031_=_C2193 ,C2031_=_C2194 ,C2175_=_C2176 ,C2175_=_C2178 ,\nC2175_=_C2179 ,C2175_=_C2180 ,C2175_=_C2181 ,C2175_=_C2182 ,C2175_=_C2183 ,C2175_=_C2184 ,\nC2175_=_C2185 ,C2175_=_C2186 ,C2175_=_C2187 ,C2175_=_C2188 ,C2175_=_C2189 ,C2175_=_C2190 ,\nC2175_=_C2191 ,C2175_=_C2192 ,C2175_=_C2193 ,C2175_=_C2194 ,C2175_=_C2297 ,C2176_=_C2178 ,\nC2176_=_C2179 ,C2176_=_C2180 ,C2176_=_C2181 ,C2176_=_C2182 ,C2176_=_C2183 ,C2176_=_C2184 ,\nC2176_=_C2185 ,C2176_=_C2186 ,C2176_=_C2187 ,C2176_=_C2188 ,C2176_=_C2189 ,C2176_=_C2190 ,\nC2176_=_C2191 ,C2176_=_C2192 ,C2176_=_C2193 ,C2176_=_C2194 ,C2178_=_C2179 ,C2178_=_C2180 ,\nC2178_=_C2181 ,C2178_=_C2182 ,C2178_=_C2183 ,C2178_=_C2184 ,C2178_=_C2185 ,C2178_=_C2186 ,\nC2178_=_C2187 ,C2178_=_C2188 ,C2178_=_C2189 ,C2178_=_C2190 ,C2178_=_C2191 ,C2178_=_C2192 ,\nC2178_=_C2193 ,C2178_=_C2194 ,C2178_=_C2616 ,C2179_=_C2180 ,C2179_=_C2181 ,C2179_=_C2182 ,\nC2179_=_C2183 ,C2179_=_C2184 ,C2179_=_C2185 ,C2179_=_C2186 ,C2179_=_C2187 ,C2179_=_C2188 ,\nC2179_=_C2189 ,C2179_=_C2190 ,C2179_=_C2191 ,C2179_=_C2192 ,C2179_=_C2193 ,C2179_=_C2194 ,\nC2179_=_C2618 ,C2180_=_C2181 ,C2180_=_C2182 ,C2180_=_C2183 ,C2180_=_C2184 ,C2180_=_C2185 ,\nC2180_=_C2186 ,C2180_=_C2187 ,C2180_=_C2188 ,C2180_=_C2189 ,C2180_=_C2190 ,C2180_=_C2191 ,\nC2180_=_C2192 ,C2180_=_C2193 ,C2180_=_C2194 ,C2180_=_C2621 ,C2181_=_C2182 ,C2181_=_C2183 ,\nC2181_=_C2184 ,C2181_=_C2185 ,C2181_=_C2186 ,C2181_=_C2187 ,C2181_=_C2188 ,C2181_=_C2189 ,\nC2181_=_C2190 ,C2181_=_C2191 ,C2181_=_C2192 ,C2181_=_C2193 ,C2181_=_C2194 ,C2182_=_C2183 ,\nC2182_=_C2184 ,C2182_=_C2185 ,C2182_=_C2186 ,C2182_=_C2187 ,C2182_=_C2188 ,C2182_=_C2189 ,\nC2182_=_C2190 ,C2182_=_C2191 ,C2182_=_C2192 ,C2182_=_C2193 ,C2182_=_C2194 ,C2182_=_C2623 ,\nC2183_=_C2184 ,C2183_=_C2185 ,C2183_=_C2186 ,C2183_=_C2187 ,C2183_=_C2188 ,C2183_=_C2189 ,\nC2183_=_C2190 ,C2183_=_C2191 ,C2183_=_C2192 ,C2183_=_C2193 ,C2183_=_C2194 ,C2184_=_C2185 ,\nC2184_=_C2186 ,C2184_=_C2187 ,C2184_=_C2188 ,C2184_=_C2189 ,C2184_=_C2190 ,C2184_=_C2191 ,\nC2184_=_C2192 ,C2184_=_C2193 ,C2184_=_C2194 ,C2185_=_C2186 ,C2185_=_C2187 ,C2185_=_C2188 ,\nC2185_=_C2189 ,C2185_=_C2190 ,C2185_=_C2191 ,C2185_=_C2192 ,C2185_=_C2193 ,C2185_=_C2194 ,\nC2185_=_C2628 ,C2186_=_C2187 ,C2186_=_C2188 ,C2186_=_C2189 ,C2186_=_C2190 ,C2186_=_C2191 ,\nC2186_=_C2192 ,C2186_=_C2193 ,C2186_=_C2194 ,C2187_=_C2188 ,C2187_=_C2189 ,C2187_=_C2190 ,\nC2187_=_C2191 ,C2187_=_C2192 ,C2187_=_C2193 ,C2187_=_C2194 ,C2188_=_C2189 ,C2188_=_C2190 ,\nC2188_=_C2191 ,C2188_=_C2192 ,C2188_=_C2193 ,C2188_=_C2194 ,C2188_=_C2629 ,C2189_=_C2190 ,\nC2189_=_C2191 ,C2189_=_C2192 ,C2189_=_C2193 ,C2189_=_C2194 ,C2190_=_C2191 ,C2190_=_C2192 ,\nC2190_=_C2193 ,C2190_=_C2194 ,C2191_=_C2192 ,C2191_=_C2193 ,C2191_=_C2194 ,C2192_=_C2193 ,\nC2192_=_C2194 ,C2193_=_C2194 ,C2194_=_C2631 ,C2215_=_C2297 ,C2215_=_C2615 ,C2215_=_C2616 ,\nC2215_=_C2617 ,C2215_=_C2618 ,C2215_=_C2619 ,C2215_=_C2620 ,C2215_=_C2621 ,C2215_=_C2622 ,\nC2215_=_C2623 ,C2215_=_C2624 ,C2215_=_C2625 ,C2215_=_C2626 ,C2215_=_C2627 ,C2215_=_C2628 ,\nC2215_=_C2629</w:t>
      </w:r>
    </w:p>
    <w:p>
      <w:pPr>
        <w:pStyle w:val="PreformattedText"/>
        <w:bidi w:val="0"/>
        <w:spacing w:before="0" w:after="0"/>
        <w:jc w:val="left"/>
        <w:rPr/>
      </w:pPr>
      <w:r>
        <w:rPr/>
        <w:t xml:space="preserve"> </w:t>
      </w:r>
      <w:r>
        <w:rPr/>
        <w:t>,C2215_=_C2630 ,C2215_=_C2631 ,C2297_=_C2615 ,C2297_=_C2616 ,C2297_=_C2617 ,\nC2297_=_C2618 ,C2297_=_C2619 ,C2297_=_C2620 ,C2297_=_C2621 ,C2297_=_C2622 ,C2297_=_C2623 ,\nC2297_=_C2624 ,C2297_=_C2625 ,C2297_=_C2626 ,C2297_=_C2627 ,C2297_=_C2628 ,C2297_=_C2629 ,\nC2297_=_C2630 ,C2297_=_C2631 ,C2615_=_C2616 ,C2615_=_C2617 ,C2615_=_C2618 ,C2615_=_C2619 ,\nC2615_=_C2620 ,C2615_=_C2621 ,C2615_=_C2622 ,C2615_=_C2623 ,C2615_=_C2624 ,C2615_=_C2625 ,\nC2615_=_C2626 ,C2615_=_C2627 ,C2615_=_C2628 ,C2615_=_C2629 ,C2615_=_C2630 ,C2615_=_C2631 ,\nC2616_=_C2617 ,C2616_=_C2618 ,C2616_=_C2619 ,C2616_=_C2620 ,C2616_=_C2621 ,C2616_=_C2622 ,\nC2616_=_C2623 ,C2616_=_C2624 ,C2616_=_C2625 ,C2616_=_C2626 ,C2616_=_C2627 ,C2616_=_C2628 ,\nC2616_=_C2629 ,C2616_=_C2630 ,C2616_=_C2631 ,C2617_=_C2618 ,C2617_=_C2619 ,C2617_=_C2620 ,\nC2617_=_C2621 ,C2617_=_C2622 ,C2617_=_C2623 ,C2617_=_C2624 ,C2617_=_C2625 ,C2617_=_C2626 ,\nC2617_=_C2627 ,C2617_=_C2628 ,C2617_=_C2629 ,C2617_=_C2630 ,C2617_=_C2631 ,C2618_=_C2619 ,\nC2618_=_C2620 ,C2618_=_C2621 ,C2618_=_C2622 ,C2618_=_C2623 ,C2618_=_C2624 ,C2618_=_C2625 ,\nC2618_=_C2626 ,C2618_=_C2627 ,C2618_=_C2628 ,C2618_=_C2629 ,C2618_=_C2630 ,C2618_=_C2631 ,\nC2619_=_C2620 ,C2619_=_C2621 ,C2619_=_C2622 ,C2619_=_C2623 ,C2619_=_C2624 ,C2619_=_C2625 ,\nC2619_=_C2626 ,C2619_=_C2627 ,C2619_=_C2628 ,C2619_=_C2629 ,C2619_=_C2630 ,C2619_=_C2631 ,\nC2620_=_C2621 ,C2620_=_C2622 ,C2620_=_C2623 ,C2620_=_C2624 ,C2620_=_C2625 ,C2620_=_C2626 ,\nC2620_=_C2627 ,C2620_=_C2628 ,C2620_=_C2629 ,C2620_=_C2630 ,C2620_=_C2631 ,C2621_=_C2622 ,\nC2621_=_C2623 ,C2621_=_C2624 ,C2621_=_C2625 ,C2621_=_C2626 ,C2621_=_C2627 ,C2621_=_C2628 ,\nC2621_=_C2629 ,C2621_=_C2630 ,C2621_=_C2631 ,C2622_=_C2623 ,C2622_=_C2624 ,C2622_=_C2625 ,\nC2622_=_C2626 ,C2622_=_C2627 ,C2622_=_C2628 ,C2622_=_C2629 ,C2622_=_C2630 ,C2622_=_C2631 ,\nC2623_=_C2624 ,C2623_=_C2625 ,C2623_=_C2626 ,C2623_=_C2627 ,C2623_=_C2628 ,C2623_=_C2629 ,\nC2623_=_C2630 ,C2623_=_C2631 ,C2624_=_C2625 ,C2624_=_C2626 ,C2624_=_C2627 ,C2624_=_C2628 ,\nC2624_=_C2629 ,C2624_=_C2630 ,C2624_=_C2631 ,C2625_=_C2626 ,C2625_=_C2627 ,C2625_=_C2628 ,\nC2625_=_C2629 ,C2625_=_C2630 ,C2625_=_C2631 ,C2626_=_C2627 ,C2626_=_C2628 ,C2626_=_C2629 ,\nC2626_=_C2630 ,C2626_=_C2631 ,C2627_=_C2628 ,C2627_=_C2629 ,C2627_=_C2630 ,C2627_=_C2631 ,\nC2628_=_C2629 ,C2628_=_C2630 ,C2628_=_C2631 ,C2629_=_C2630 ,C2629_=_C2631 ,C2630_=_C2631 ,"];276[shape=box, label="id:276 level: 7\n57: C522 C574 C576 C682 C813 \nC816 C864 C865 C934 C936 C1058 \nC1105 C1346 C1348 C1371 C1372 C1373 \nC1374 C1375 C1376 C1377 C1378 C1379 \nC1380 C1381 C1382 C1383 C1384 C1385 \nC1386 C1387 C1388 C1389 C1390 C1391 \nC1435 C1632 C1633 C1634 C1635 C1636 \nC1637 C1638 C1639 C1640 C1641 C1642 \nC1643 C1644 C1645 C1646 C1647 C1648 \nC1649 C1650 C1651 C1652 \n830: C522_=_C574( C522 C574 ) C522_=_C682( C522 C682 ) C522_=_C813( C522 C813 ) C522_=_C864( C522 C864 ) C522_=_C934( C522 C934 ) \nC522_=_C1058( C522 C1058 ) C522_=_C1346( C522 C1346 ) C522_=_C1371( C522 C1371 ) C522_=_C1372( C522 C1372 ) C522_=_C1373( C522 C1373 ) C522_=_C1374( C522 C1374 ) \nC522_=_C1375( C522 C1375 ) C522_=_C1376( C522 C1376 ) C522_=_C1377( C522 C1377 ) C522_=_C1378( C522 C1378 ) C522_=_C1379( C522 C1379 ) C522_=_C1380( C522 C1380 ) \nC522_=_C1381( C522 C1381 ) C522_=_C1382( C522 C1382 ) C522_=_C1383( C522 C1383 ) C522_=_C1384( C522 C1384 ) C522_=_C1385( C522 C1385 ) C522_=_C1386( C522 C1386 ) \nC522_=_C1387( C522 C1387 ) C522_=_C1388( C522 C1388 ) C522_=_C1389( C522 C1389 ) C522_=_C1390( C522 C1390 ) C522_=_C1391( C522 C1391 ) C574_=_C576( C574 C576 ) \nC574_=_C682( C574 C682 ) C574_=_C813( C574 C813 ) C574_=_C864( C574 C864 ) C574_=_C934( C574 C934 ) C574_=_C1058( C574 C1058 ) C574_=_C1346( C574 C1346 ) \nC574_=_C1371( C574 C1371 ) C574_=_C1372( C574 C1372 ) C574_=_C1373( C574 C1373 ) C574_=_C1374( C574 C1374 ) C574_=_C1375( C574 C1375 ) C574_=_C1376( C574 C1376 ) \nC574_=_C1377( C574 C1377 ) C574_=_C1378( C574 C1378 ) C574_=_C1379( C574 C1379 ) C574_=_C1380( C574 C1380 ) C574_=_C1381( C574 C1381 ) C574_=_C1382( C574 C1382 ) \nC574_=_C1383( C574 C1383 ) C574_=_C1384( C574 C1384 ) C574_=_C1385( C574 C1385 ) C574_=_C1386( C574 C1386 ) C574_=_C1387( C574 C1387 ) C574_=_C1388( C574 C1388 ) \nC574_=_C1389( C574 C1389 ) C574_=_C1390( C574 C1390 ) C574_=_C1391( C574 C1391 ) C576_=_C816( C576 C816 ) C576_=_C865( C576 C865 ) C576_=_C936( C576 C936 ) \nC576_=_C1105( C576 C1105 ) C576_=_C1348( C576 C1348 ) C576_=_C1373( C576 C1373 ) C576_=_C1435( C576 C1435 ) C576_=_C1632( C576 C1632 ) C576_=_C1633( C576 C1633 ) \nC576_=_C1634( C576 C1634 ) C576_=_C1635( C576 C1635 ) C576_=_C1636( C576 C1636 ) C576_=_C1637( C576 C1637 ) C576_=_C1638( C576 C1638 ) C576_=_C1639( C576 C1639 ) \nC576_=_C1640( C576 C1640 ) C576_=_C1641( C576 C1641 ) C576_=_C1642( C576 C1642 ) C576_=_C1643( C576 C1643 ) C576_=_C1644( C576 C1644 ) C576_=_C1645( C576 C1645 ) \nC576_=_C1646( C576 C1646 ) C576_=_C1647( C576 C1647 ) C576_=_C1648( C576 C1648 ) C576_=_C1649( C576 C1649 ) C576_=_C1650( C576 C1650 ) C576_=_C1651( C576 C1651 ) \nC576_=_C1652( C576 C1652 ) C682_=_C813( C682 C813 ) C682_=_C864( C682 C864 ) C682_=_C934( C682 C934 ) C682_=_C1058( C682 C1058 ) C682_=_C1346( C682 C1346 ) \nC682_=_C1371( C682 C1371 ) C682_=_C1372( C682 C1372 ) C682_=_C1373( C682 C1373 ) C682_=_C1374( C682 C1374 ) C682_=_C1375( C682 C1375 ) C682_=_C1376( C682 C1376 ) \nC682_=_C1377( C682 C1377 ) C682_=_C1378( C682 C1378 ) C682_=_C1379( C682 C1379 ) C682_=_C1380( C682 C1380 ) C682_=_C1381( C682 C1381 ) C682_=_C1382( C682 C1382 ) \nC682_=_C1383( C682 C1383 ) C682_=_C1384( C682 C1384 ) C682_=_C1385( C682 C1385 ) C682_=_C1386( C682 C1386 ) C682_=_C1387( C682 C1387 ) C682_=_C1388( C682 C1388 ) \nC682_=_C1389( C682 C1389 ) C682_=_C1390( C682 C1390 ) C682_=_C1391( C682 C1391 ) C813_=_C816( C813 C816 ) C813_=_C864( C813 C864 ) C813_=_C934( C813 C934 ) \nC813_=_C1058( C813 C1058 ) C813_=_C1346( C813 C1346 ) C813_=_C1371( C813 C1371 ) C813_=_C1372( C813 C1372 ) C813_=_C1373( C813 C1373 ) C813_=_C1374( C813 C1374 ) \nC813_=_C1375( C813 C1375 ) C813_=_C1376( C813 C1376 ) C813_=_C1377( C813 C1377 ) C813_=_C1378( C813 C1378 ) C813_=_C1379( C813 C1379 ) C813_=_C1380( C813 C1380 ) \nC813_=_C1381( C813 C1381 ) C813_=_C1382( C813 C1382 ) C813_=_C1383( C813 C1383 ) C813_=_C1384( C813 C1384 ) C813_=_C1385( C813 C1385 ) C813_=_C1386( C813 C1386 ) \nC813_=_C1387( C813 C1387 ) C813_=_C1388( C813 C1388 ) C813_=_C1389( C813 C1389 ) C813_=_C1390( C813 C1390 ) C813_=_C1391( C813 C1391 ) C816_=_C865( C816 C865 ) \nC816_=_C936( C816 C936 ) C816_=_C1105( C816 C1105 ) C816_=_C1348( C816 C1348 ) C816_=_C1373( C816 C1373 ) C816_=_C1435( C816 C1435 ) C816_=_C1632( C816 C1632 ) \nC816_=_C1633( C816 C1633 ) C816_=_C1634( C816 C1634 ) C816_=_C1635( C816 C1635 ) C816_=_C1636( C816 C1636 ) C816_=_C1637( C816 C1637 ) C816_=_C1638( C816 C1638 ) \nC816_=_C1639( C816 C1639 ) C816_=_C1640( C816 C1640 ) C816_=_C1641( C816 C1641 ) C816_=_C1642( C816 C1642 ) C816_=_C1643( C816 C1643 ) C816_=_C1644( C816 C1644 ) \nC816_=_C1645( C816 C1645 ) C816_=_C1646( C816 C1646 ) C816_=_C1647( C816 C1647 ) C816_=_C1648( C816 C1648 ) C816_=_C1649( C816 C1649 ) C816_=_C1650( C816 C1650 ) \nC816_=_C1651( C816 C1651 ) C816_=_C1652( C816 C1652 ) C864_=_C865( C864 C865 ) C864_=_C934( C864 C934 ) C864_=_C1058( C864 C1058 ) C864_=_C1346( C864 C1346 ) \nC864_=_C1371( C864 C1371 ) C864_=_C1372( C864 C1372 ) C864_=_C1373( C864 C1373 ) C864_=_C1374( C864 C1374 ) C864_=_C1375( C864 C1375 ) C864_=_C1376( C864 C1376 ) \nC864_=_C1377( C864 C1377 ) C864_=_C1378( C864 C1378 ) C864_=_C1379( C864 C1379 ) C864_=_C1380( C864 C1380 ) C864_=_C1381( C864 C1381 ) C864_=_C1382( C864 C1382 ) \nC864_=_C1383( C864 C1383 ) C864_=_C1384( C864 C1384 ) C864_=_C1385( C864 C1385 ) C864_=_C1386( C864 C1386 ) C864_=_C1387( C864 C1387 ) C864_=_C1388( C864 C1388 ) \nC864_=_C1389( C864 C1389 ) C864_=_C1390( C864 C1390 ) C864_=_C1391( C864 C1391 ) C865_=_C936( C865 C936 ) C865_=_C1105( C865 C1105 ) C865_=_C1348( C865 C1348 ) \nC865_=_C1373( C865 C1373 ) C865_=_C1435( C865 C1435 ) C865_=_C1632( C865 C1632 ) C865_=_C1633( C865 C1633 ) C865_=_C1634( C865 C1634 ) C865_=_C1635( C865 C1635 ) \nC865_=_C1636( C865 C1636 ) C865_=_C1637( C865 C1637 ) C865_=_C1638( C865 C1638 ) C865_=_C1639( C865 C1639 ) C865_=_C1640( C865 C1640 ) C865_=_C1641( C865 C1641 ) \nC865_=_C1642( C865 C1642 ) C865_=_C1643( C865 C1643 ) C865_=_C1644( C865 C1644 ) C865_=_C1645( C865 C1645 ) C865_=_C1646( C865 C1646 ) C865_=_C1647( C865 C1647 ) \nC865_=_C1648( C865 C1648 ) C865_=_C1649( C865 C1649 ) C865_=_C1650( C865 C1650 ) C865_=_C1651( C865 C1651 ) C865_=_C1652( C865 C1652 ) C934_=_C936( C934 C936 ) \nC934_=_C1058( C934 C1058 ) C934_=_C1346( C934 C1346 ) C934_=_C1371( C934 C1371 ) C934_=_C1372( C934 C1372 ) C934_=_C1373( C934 C1373 ) C934_=_C1374( C934 C1374 ) \nC934_=_C1375( C934 C1375 ) C934_=_C1376( C934 C1376 ) C934_=_C1377( C934 C1377 ) C934_=_C1378( C934 C1378 ) C934_=_C1379( C934 C1379 ) C934_=_C1380( C934 C1380 ) \nC934_=_C1381( C934 C1381 ) C934_=_C1382( C934 C1382 ) C934_=_C1383( C934 C1383 ) C934_=_C1384( C934 C1384 ) C934_=_C1385( C934 C1385 ) C934_=_C1386( C934 C1386 ) \nC934_=_C1387( C934 C1387 ) C934_=_C1388( C934 C1388 ) C934_=_C1389( C934 C1389 ) C934_=_C1390( C934 C1390 ) C934_=_C1391( C934 C1391 ) C936_=_C1105( C936 C1105 ) \nC936_=_C1348( C936 C1348 ) C936_=_C1373( C936 C1373 ) C936_=_C1435( C936 C1435 ) C936_=_C1632( C936 C1632 ) C936_=_C1633( C936 C1633 ) C936_=_C1634( C936 C1634 ) \nC936_=_C1635( C936 C1635 ) C936_=_C1636( C936 C1636 ) C936_=_C1637( C936 C1637 ) C936_=_C1638( C936 C1638 ) C936_=_C1639( C936 C1639 ) C936_=_C1640( C936 C1640 ) \nC936_=_C1641( C936 C1641 ) C936_=_C1642( C936 C1642 ) C936_=_C1643( C936 C1643 ) C936_=_C1644( C936 C1644 ) C936_=_C1645( C936 C1645 ) C936_=_C1646( C936 C1646 ) \nC936_=_C1647( C936 C1647 ) C936_=_C1648( C936 C1648 ) C936_=_C1649( C936 C1649 ) C936_=_C1650( C936 C1650 ) C936_=_C1651( C936 C1651 ) C936_=_C1652(</w:t>
      </w:r>
    </w:p>
    <w:p>
      <w:pPr>
        <w:pStyle w:val="PreformattedText"/>
        <w:bidi w:val="0"/>
        <w:spacing w:before="0" w:after="0"/>
        <w:jc w:val="left"/>
        <w:rPr/>
      </w:pPr>
      <w:r>
        <w:rPr/>
        <w:t xml:space="preserve"> </w:t>
      </w:r>
      <w:r>
        <w:rPr/>
        <w:t>C936 C1652 ) \nC1058_=_C1346( C1058 C1346 ) C1058_=_C1371( C1058 C1371 ) C1058_=_C1372( C1058 C1372 ) C1058_=_C1373( C1058 C1373 ) C1058_=_C1374( C1058 C1374 ) C1058_=_C1375( C1058 C1375 ) \nC1058_=_C1376( C1058 C1376 ) C1058_=_C1377( C1058 C1377 ) C1058_=_C1378( C1058 C1378 ) C1058_=_C1379( C1058 C1379 ) C1058_=_C1380( C1058 C1380 ) C1058_=_C1381( C1058 C1381 ) \nC1058_=_C1382( C1058 C1382 ) C1058_=_C1383( C1058 C1383 ) C1058_=_C1384( C1058 C1384 ) C1058_=_C1385( C1058 C1385 ) C1058_=_C1386( C1058 C1386 ) C1058_=_C1387( C1058 C1387 ) \nC1058_=_C1388( C1058 C1388 ) C1058_=_C1389( C1058 C1389 ) C1058_=_C1390( C1058 C1390 ) C1058_=_C1391( C1058 C1391 ) C1105_=_C1348( C1105 C1348 ) C1105_=_C1373( C1105 C1373 ) \nC1105_=_C1435( C1105 C1435 ) C1105_=_C1632( C1105 C1632 ) C1105_=_C1633( C1105 C1633 ) C1105_=_C1634( C1105 C1634 ) C1105_=_C1635( C1105 C1635 ) C1105_=_C1636( C1105 C1636 ) \nC1105_=_C1637( C1105 C1637 ) C1105_=_C1638( C1105 C1638 ) C1105_=_C1639( C1105 C1639 ) C1105_=_C1640( C1105 C1640 ) C1105_=_C1641( C1105 C1641 ) C1105_=_C1642( C1105 C1642 ) \nC1105_=_C1643( C1105 C1643 ) C1105_=_C1644( C1105 C1644 ) C1105_=_C1645( C1105 C1645 ) C1105_=_C1646( C1105 C1646 ) C1105_=_C1647( C1105 C1647 ) C1105_=_C1648( C1105 C1648 ) \nC1105_=_C1649( C1105 C1649 ) C1105_=_C1650( C1105 C1650 ) C1105_=_C1651( C1105 C1651 ) C1105_=_C1652( C1105 C1652 ) C1346_=_C1348( C1346 C1348 ) C1346_=_C1371( C1346 C1371 ) \nC1346_=_C1372( C1346 C1372 ) C1346_=_C1373( C1346 C1373 ) C1346_=_C1374( C1346 C1374 ) C1346_=_C1375( C1346 C1375 ) C1346_=_C1376( C1346 C1376 ) C1346_=_C1377( C1346 C1377 ) \nC1346_=_C1378( C1346 C1378 ) C1346_=_C1379( C1346 C1379 ) C1346_=_C1380( C1346 C1380 ) C1346_=_C1381( C1346 C1381 ) C1346_=_C1382( C1346 C1382 ) C1346_=_C1383( C1346 C1383 ) \nC1346_=_C1384( C1346 C1384 ) C1346_=_C1385( C1346 C1385 ) C1346_=_C1386( C1346 C1386 ) C1346_=_C1387( C1346 C1387 ) C1346_=_C1388( C1346 C1388 ) C1346_=_C1389( C1346 C1389 ) \nC1346_=_C1390( C1346 C1390 ) C1346_=_C1391( C1346 C1391 ) C1348_=_C1373( C1348 C1373 ) C1348_=_C1435( C1348 C1435 ) C1348_=_C1632( C1348 C1632 ) C1348_=_C1633( C1348 C1633 ) \nC1348_=_C1634( C1348 C1634 ) C1348_=_C1635( C1348 C1635 ) C1348_=_C1636( C1348 C1636 ) C1348_=_C1637( C1348 C1637 ) C1348_=_C1638( C1348 C1638 ) C1348_=_C1639( C1348 C1639 ) \nC1348_=_C1640( C1348 C1640 ) C1348_=_C1641( C1348 C1641 ) C1348_=_C1642( C1348 C1642 ) C1348_=_C1643( C1348 C1643 ) C1348_=_C1644( C1348 C1644 ) C1348_=_C1645( C1348 C1645 ) \nC1348_=_C1646( C1348 C1646 ) C1348_=_C1647( C1348 C1647 ) C1348_=_C1648( C1348 C1648 ) C1348_=_C1649( C1348 C1649 ) C1348_=_C1650( C1348 C1650 ) C1348_=_C1651( C1348 C1651 ) \nC1348_=_C1652( C1348 C165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435( C1371 C143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435( C1373 C1435 ) \nC1373_=_C1632( C1373 C1632 ) C1373_=_C1633( C1373 C1633 ) C1373_=_C1634( C1373 C1634 ) C1373_=_C1635( C1373 C1635 ) C1373_=_C1636( C1373 C1636 ) C1373_=_C1637( C1373 C1637 ) \nC1373_=_C1638( C1373 C1638 ) C1373_=_C1639( C1373 C1639 ) C1373_=_C1640( C1373 C1640 ) C1373_=_C1641( C1373 C1641 ) C1373_=_C1642( C1373 C1642 ) C1373_=_C1643( C1373 C1643 ) \nC1373_=_C1644( C1373 C1644 ) C1373_=_C1645( C1373 C1645 ) C1373_=_C1646( C1373 C1646 ) C1373_=_C1647( C1373 C1647 ) C1373_=_C1648( C1373 C1648 ) C1373_=_C1649( C1373 C1649 ) \nC1373_=_C1650( C1373 C1650 ) C1373_=_C1651( C1373 C1651 ) C1373_=_C1652( C1373 C1652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632( C1374 C1632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634( C1376 C1634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637( C1377 C1637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638( C1379 C163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641( C1380 C1641 ) C1381_=_C1382( C1381 C1382 ) C1381_=_C1383( C1381 C1383 ) \nC1381_=_C1384( C1381 C1384 ) C1381_=_C1385( C1381 C1385 ) C1381_=_C1386( C1381 C1386 ) C1381_=_C1387( C1381 C1387 ) C1381_=_C1388( C1381 C1388 ) C1381_=_C1389( C1381 C1389 ) \nC1381_=_C1390( C1381 C1390 ) C1381_=_C1391( C1381 C1391 ) C1381_=_C1642( C1381 C1642 ) C1382_=_C1383( C1382 C1383 ) C1382_=_C1384( C1382 C1384 ) C1382_=_C1385( C1382 C1385 ) \nC1382_=_C1386( C1382 C1386 ) C1382_=_C1387( C1382 C1387 ) C1382_=_C1388( C1382 C1388 ) C1382_=_C1389( C1382 C1389 ) C1382_=_C1390( C1382 C1390 ) C1382_=_C1391( C1382 C1391 ) \nC1383_=_C1384( C1383 C1384 ) C1383_=_C1385( C1383 C1385 ) C1383_=_C1386( C1383 C1386 ) C1383_=_C1387( C1383 C1387 ) C1383_=_C1388( C1383 C1388 ) C1383_=_C1389( C1383 C1389 ) \nC1383_=_C1390( C1383 C1390 ) C1383_=_C1391( C1383 C1391 ) C1383_=_C1643( C1383 C1643 ) C1384_=_C1385( C1384 C1385 ) C1384_=_C1386( C1384 C1386 ) C1384_=_C1387( C1384 C1387 ) \nC1384_=_C1388( C1384 C1388 ) C1384_=_C1389( C1384 C1389 ) C1384_=_C1390( C1384 C1390 ) C1384_=_C1391( C1384 C1391 ) C1384_=_C1644( C1384 C1644 ) C1385_=_C1386( C1385 C1386 ) \nC1385_=_C1387( C1385 C1387 ) C1385_=_C1388( C1385 C1388 ) C1385_=_C1389( C1385 C1389 ) C1385_=_C1390( C1385 C1390 ) C1385_=_C1391( C1385 C1391 ) C1386_=_C1387( C1386 C1387 ) \nC1386_=_C1388( C1386 C1388 ) C1386_=_C1389( C1386 C1389 ) C1386_=_C1390( C1386 C1390 ) C1386_=_C1391( C1386 C1391 ) C1386_=_C1645( C1386 C1645 ) C1387_=_C1388( C1387 C1388 ) \nC1387_=_C1389( C1387 C1389 ) C1387_=_C1390( C1387 C1390 ) C1387_=_C1391( C1387 C1391 ) C1387_=_C1646( C1387 C1646 ) C1388_=_C1389( C1388 C1389 ) C1388_=_C1390( C1388 C1390 ) \nC1388_=_C1391( C1388 C1391 ) C1388_=_C1647( C1388 C1647 ) C1389_=_C1390( C1389 C1390 ) C1389_=_C1391( C1389 C1391 ) C1390_=_C1391( C1390 C1391 ) C1391_=_C1649( C1391 C1649 ) \nC1435_=_C1632( C1435 C1632 )</w:t>
      </w:r>
    </w:p>
    <w:p>
      <w:pPr>
        <w:pStyle w:val="PreformattedText"/>
        <w:bidi w:val="0"/>
        <w:spacing w:before="0" w:after="0"/>
        <w:jc w:val="left"/>
        <w:rPr/>
      </w:pPr>
      <w:r>
        <w:rPr/>
        <w:t xml:space="preserve"> </w:t>
      </w:r>
      <w:r>
        <w:rPr/>
        <w:t>C1435_=_C1633( C1435 C1633 ) C1435_=_C1634( C1435 C1634 ) C1435_=_C1635( C1435 C1635 ) C1435_=_C1636( C1435 C1636 ) C1435_=_C1637( C1435 C1637 ) \nC1435_=_C1638( C1435 C1638 ) C1435_=_C1639( C1435 C1639 ) C1435_=_C1640( C1435 C1640 ) C1435_=_C1641( C1435 C1641 ) C1435_=_C1642( C1435 C1642 ) C1435_=_C1643( C1435 C1643 ) \nC1435_=_C1644( C1435 C1644 ) C1435_=_C1645( C1435 C1645 ) C1435_=_C1646( C1435 C1646 ) C1435_=_C1647( C1435 C1647 ) C1435_=_C1648( C1435 C1648 ) C1435_=_C1649( C1435 C1649 ) \nC1435_=_C1650( C1435 C1650 ) C1435_=_C1651( C1435 C1651 ) C1435_=_C1652( C1435 C1652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2_=_C1651( C1632 C1651 ) C1632_=_C1652( C1632 C1652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2( C1633 C1652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2_=_C1643( C1642 C1643 ) C1642_=_C1644( C1642 C1644 ) C1642_=_C1645( C1642 C1645 ) C1642_=_C1646( C1642 C1646 ) \nC1642_=_C1647( C1642 C1647 ) C1642_=_C1648( C1642 C1648 ) C1642_=_C1649( C1642 C1649 ) C1642_=_C1650( C1642 C1650 ) C1642_=_C1651( C1642 C1651 ) C1642_=_C1652( C1642 C1652 ) \nC1643_=_C1644( C1643 C1644 ) C1643_=_C1645( C1643 C1645 ) C1643_=_C1646( C1643 C1646 ) C1643_=_C1647( C1643 C1647 ) C1643_=_C1648( C1643 C1648 ) C1643_=_C1649( C1643 C1649 ) \nC1643_=_C1650( C1643 C1650 ) C1643_=_C1651( C1643 C1651 ) C1643_=_C1652( C1643 C1652 ) C1644_=_C1645( C1644 C1645 ) C1644_=_C1646( C1644 C1646 ) C1644_=_C1647( C1644 C1647 ) \nC1644_=_C1648( C1644 C1648 ) C1644_=_C1649( C1644 C1649 ) C1644_=_C1650( C1644 C1650 ) C1644_=_C1651( C1644 C1651 ) C1644_=_C1652( C1644 C1652 ) C1645_=_C1646( C1645 C1646 ) \nC1645_=_C1647( C1645 C1647 ) C1645_=_C1648( C1645 C1648 ) C1645_=_C1649( C1645 C1649 ) C1645_=_C1650( C1645 C1650 ) C1645_=_C1651( C1645 C1651 ) C1645_=_C1652( C1645 C1652 ) \nC1646_=_C1647( C1646 C1647 ) C1646_=_C1648( C1646 C1648 ) C1646_=_C1649( C1646 C1649 ) C1646_=_C1650( C1646 C1650 ) C1646_=_C1651( C1646 C1651 ) C1646_=_C1652( C1646 C1652 ) \nC1647_=_C1648( C1647 C1648 ) C1647_=_C1649( C1647 C1649 ) C1647_=_C1650( C1647 C1650 ) C1647_=_C1651( C1647 C1651 ) C1647_=_C1652( C1647 C1652 ) C1648_=_C1649( C1648 C1649 ) \nC1648_=_C1650( C1648 C1650 ) C1648_=_C1651( C1648 C1651 ) C1648_=_C1652( C1648 C1652 ) C1649_=_C1650( C1649 C1650 ) C1649_=_C1651( C1649 C1651 ) C1649_=_C1652( C1649 C1652 ) \nC1650_=_C1651( C1650 C1651 ) C1650_=_C1652( C1650 C1652 ) C1651_=_C1652( C1651 C1652 ) "];210-&gt;276[label="56: C522 C574 C576 C682 C813 \nC816 C864 C865 C934 C936 C1058 \nC1105 C1346 C1348 C1371 C1372 C1374 \nC1375 C1376 C1377 C1378 C1379 C1380 \nC1381 C1382 C1383 C1384 C1385 C1386 \nC1387 C1388 C1389 C1390 C1391 C1435 \nC1632 C1633 C1634 C1635 C1636 C1637 \nC1638 C1639 C1640 C1641 C1642 C1643 \nC1644 C1645 C1646 C1647 C1648 C1649 \nC1650 C1651 C1652 \n774: C522_=_C574 ,C522_=_C682 ,C522_=_C813 ,C522_=_C864 ,C522_=_C934 ,\nC522_=_C1058 ,C522_=_C1346 ,C522_=_C1371 ,C522_=_C1372 ,C522_=_C1374 ,C522_=_C1375 ,\nC522_=_C1376 ,C522_=_C1377 ,C522_=_C1378 ,C522_=_C1379 ,C522_=_C1380 ,C522_=_C1381 ,\nC522_=_C1382 ,C522_=_C1383 ,C522_=_C1384 ,C522_=_C1385 ,C522_=_C1386 ,C522_=_C1387 ,\nC522_=_C1388 ,C522_=_C1389 ,C522_=_C1390 ,C522_=_C1391 ,C574_=_C576 ,C574_=_C682 ,\nC574_=_C813 ,C574_=_C864 ,C574_=_C934 ,C574_=_C1058 ,C574_=_C1346 ,C574_=_C1371 ,\nC574_=_C1372 ,C574_=_C1374 ,C574_=_C1375 ,C574_=_C1376 ,C574_=_C1377 ,C574_=_C1378 ,\nC574_=_C1379 ,C574_=_C1380 ,C574_=_C1381 ,C574_=_C1382 ,C574_=_C1383 ,C574_=_C1384 ,\nC574_=_C1385 ,C574_=_C1386 ,C574_=_C1387 ,C574_=_C1388 ,C574_=_C1389 ,C574_=_C1390 ,\nC574_=_C1391 ,C576_=_C816 ,C576_=_C865 ,C576_=_C936 ,C576_=_C1105 ,C576_=_C1348 ,\nC576_=_C1435 ,C576_=_C1632 ,C576_=_C1633 ,C576_=_C1634 ,C576_=_C1635 ,C576_=_C1636 ,\nC576_=_C1637 ,C576_=_C1638 ,C576_=_C1639 ,C576_=_C1640 ,C576_=_C1641 ,C576_=_C1642 ,\nC576_=_C1643 ,C576_=_C1644 ,C576_=_C1645 ,C576_=_C1646 ,C576_=_C1647 ,C576_=_C1648 ,\nC576_=_C1649 ,C576_=_C1650 ,C576_=_C1651 ,C576_=_C1652 ,C682_=_C813 ,C682_=_C864 ,\nC682_=_C934 ,C682_=_C1058 ,C682_=_C1346 ,C682_=_C1371 ,C682_=_C1372 ,C682_=_C1374 ,\nC682_=_C1375 ,C682_=_C1376 ,C682_=_C1377 ,C682_=_C1378 ,C682_=_C1379 ,C682_=_C1380 ,\nC682_=_C1381 ,C682_=_C1382 ,C682_=_C1383 ,C682_=_C1384 ,C682_=_C1385 ,C682_=_C1386 ,\nC682_=_C1387 ,C682_=_C1388 ,C682_=_C1389 ,C682_=_C1390 ,C682_=_C1391 ,C813_=_C816 ,\nC813_=_C864 ,C813_=_C934 ,C813_=_C1058 ,C813_=_C1346 ,C813_=_C1371 ,C813_=_C1372 ,\nC813_=_C1374 ,C813_=_C1375 ,C813_=_C1376 ,C813_=_C1377 ,C813_=_C1378 ,C813_=_C1379 ,\nC813_=_C1380 ,C813_=_C1381 ,C813_=_C1382 ,C813_=_C1383 ,C813_=_C1384 ,C813_=_C1385 ,\nC813_=_C1386 ,C813_=_C1387 ,C813_=_C1388 ,C813_=_C1389 ,C813_=_C1390 ,C813_=_C1391 ,\nC816_=_C865 ,C816_=_C936 ,C816_=_C1105 ,C816_=_C1348 ,C816_=_C1435 ,C816_=_C1632 ,\nC816_=_C1633 ,C816_=_C1634 ,C816_=_C1635 ,C816_=_C1636 ,C816_=_C1637 ,C816_=_C1638 ,\nC816_=_C1639 ,C816_=_C1640 ,C816_=_C1641 ,C816_=_C1642 ,C816_=_C1643 ,C816_=_C1644 ,\nC816_=_C1645 ,C816_=_C1646 ,C816_=_C1647 ,C816_=_C1648 ,C816_=_C1649 ,C816_=_C1650 ,\nC816_=_C1651 ,C816_=_C1652 ,C864_=_C865 ,C864_=_C934 ,C864_=_C1058 ,C864_=_C1346 ,\nC864_=_C1371 ,C864_=_C1372 ,C864_=_C1374 ,C864_=_C1375 ,C864_=_C1376 ,C864_=_C1377 ,\nC864_=_C1378 ,C864_=_C1379 ,C864_=_C1380 ,C864_=_C1381 ,C864_=_C1382 ,C864_=_C1383 ,\nC864_=_C1384 ,C864_=_C1385 ,C864_=_C1386 ,C864_=_C1387 ,C864_=_C1388 ,C864_=_C1389 ,\nC864_=_C1390 ,C864_=_C1391 ,C865_=_C936 ,C865_=_C1105 ,C865_=_C1348 ,C865_=_C1435 ,\nC865_=_C1632 ,C865_=_C1633 ,C865_=_C1634 ,C865_=_C1635 ,C865_=_C1636 ,C865_=_C1637 ,\nC865_=_C1638 ,C865_=_C1639 ,C865_=_C1640 ,C865_=_C1641 ,C865_=_C1642</w:t>
      </w:r>
    </w:p>
    <w:p>
      <w:pPr>
        <w:pStyle w:val="PreformattedText"/>
        <w:bidi w:val="0"/>
        <w:spacing w:before="0" w:after="0"/>
        <w:jc w:val="left"/>
        <w:rPr/>
      </w:pPr>
      <w:r>
        <w:rPr/>
        <w:t xml:space="preserve"> </w:t>
      </w:r>
      <w:r>
        <w:rPr/>
        <w:t>,C865_=_C1643 ,\nC865_=_C1644 ,C865_=_C1645 ,C865_=_C1646 ,C865_=_C1647 ,C865_=_C1648 ,C865_=_C1649 ,\nC865_=_C1650 ,C865_=_C1651 ,C865_=_C1652 ,C934_=_C936 ,C934_=_C1058 ,C934_=_C1346 ,\nC934_=_C1371 ,C934_=_C1372 ,C934_=_C1374 ,C934_=_C1375 ,C934_=_C1376 ,C934_=_C1377 ,\nC934_=_C1378 ,C934_=_C1379 ,C934_=_C1380 ,C934_=_C1381 ,C934_=_C1382 ,C934_=_C1383 ,\nC934_=_C1384 ,C934_=_C1385 ,C934_=_C1386 ,C934_=_C1387 ,C934_=_C1388 ,C934_=_C1389 ,\nC934_=_C1390 ,C934_=_C1391 ,C936_=_C1105 ,C936_=_C1348 ,C936_=_C1435 ,C936_=_C1632 ,\nC936_=_C1633 ,C936_=_C1634 ,C936_=_C1635 ,C936_=_C1636 ,C936_=_C1637 ,C936_=_C1638 ,\nC936_=_C1639 ,C936_=_C1640 ,C936_=_C1641 ,C936_=_C1642 ,C936_=_C1643 ,C936_=_C1644 ,\nC936_=_C1645 ,C936_=_C1646 ,C936_=_C1647 ,C936_=_C1648 ,C936_=_C1649 ,C936_=_C1650 ,\nC936_=_C1651 ,C936_=_C1652 ,C1058_=_C1346 ,C1058_=_C1371 ,C1058_=_C1372 ,C1058_=_C1374 ,\nC1058_=_C1375 ,C1058_=_C1376 ,C1058_=_C1377 ,C1058_=_C1378 ,C1058_=_C1379 ,C1058_=_C1380 ,\nC1058_=_C1381 ,C1058_=_C1382 ,C1058_=_C1383 ,C1058_=_C1384 ,C1058_=_C1385 ,C1058_=_C1386 ,\nC1058_=_C1387 ,C1058_=_C1388 ,C1058_=_C1389 ,C1058_=_C1390 ,C1058_=_C1391 ,C1105_=_C1348 ,\nC1105_=_C1435 ,C1105_=_C1632 ,C1105_=_C1633 ,C1105_=_C1634 ,C1105_=_C1635 ,C1105_=_C1636 ,\nC1105_=_C1637 ,C1105_=_C1638 ,C1105_=_C1639 ,C1105_=_C1640 ,C1105_=_C1641 ,C1105_=_C1642 ,\nC1105_=_C1643 ,C1105_=_C1644 ,C1105_=_C1645 ,C1105_=_C1646 ,C1105_=_C1647 ,C1105_=_C1648 ,\nC1105_=_C1649 ,C1105_=_C1650 ,C1105_=_C1651 ,C1105_=_C1652 ,C1346_=_C1348 ,C1346_=_C1371 ,\nC1346_=_C1372 ,C1346_=_C1374 ,C1346_=_C1375 ,C1346_=_C1376 ,C1346_=_C1377 ,C1346_=_C1378 ,\nC1346_=_C1379 ,C1346_=_C1380 ,C1346_=_C1381 ,C1346_=_C1382 ,C1346_=_C1383 ,C1346_=_C1384 ,\nC1346_=_C1385 ,C1346_=_C1386 ,C1346_=_C1387 ,C1346_=_C1388 ,C1346_=_C1389 ,C1346_=_C1390 ,\nC1346_=_C1391 ,C1348_=_C1435 ,C1348_=_C1632 ,C1348_=_C1633 ,C1348_=_C1634 ,C1348_=_C1635 ,\nC1348_=_C1636 ,C1348_=_C1637 ,C1348_=_C1638 ,C1348_=_C1639 ,C1348_=_C1640 ,C1348_=_C1641 ,\nC1348_=_C1642 ,C1348_=_C1643 ,C1348_=_C1644 ,C1348_=_C1645 ,C1348_=_C1646 ,C1348_=_C1647 ,\nC1348_=_C1648 ,C1348_=_C1649 ,C1348_=_C1650 ,C1348_=_C1651 ,C1348_=_C1652 ,C1371_=_C1372 ,\nC1371_=_C1374 ,C1371_=_C1375 ,C1371_=_C1376 ,C1371_=_C1377 ,C1371_=_C1378 ,C1371_=_C1379 ,\nC1371_=_C1380 ,C1371_=_C1381 ,C1371_=_C1382 ,C1371_=_C1383 ,C1371_=_C1384 ,C1371_=_C1385 ,\nC1371_=_C1386 ,C1371_=_C1387 ,C1371_=_C1388 ,C1371_=_C1389 ,C1371_=_C1390 ,C1371_=_C1391 ,\nC1371_=_C1435 ,C1372_=_C1374 ,C1372_=_C1375 ,C1372_=_C1376 ,C1372_=_C1377 ,C1372_=_C1378 ,\nC1372_=_C1379 ,C1372_=_C1380 ,C1372_=_C1381 ,C1372_=_C1382 ,C1372_=_C1383 ,C1372_=_C1384 ,\nC1372_=_C1385 ,C1372_=_C1386 ,C1372_=_C1387 ,C1372_=_C1388 ,C1372_=_C1389 ,C1372_=_C1390 ,\nC1372_=_C1391 ,C1374_=_C1375 ,C1374_=_C1376 ,C1374_=_C1377 ,C1374_=_C1378 ,C1374_=_C1379 ,\nC1374_=_C1380 ,C1374_=_C1381 ,C1374_=_C1382 ,C1374_=_C1383 ,C1374_=_C1384 ,C1374_=_C1385 ,\nC1374_=_C1386 ,C1374_=_C1387 ,C1374_=_C1388 ,C1374_=_C1389 ,C1374_=_C1390 ,C1374_=_C1391 ,\nC1374_=_C1632 ,C1375_=_C1376 ,C1375_=_C1377 ,C1375_=_C1378 ,C1375_=_C1379 ,C1375_=_C1380 ,\nC1375_=_C1381 ,C1375_=_C1382 ,C1375_=_C1383 ,C1375_=_C1384 ,C1375_=_C1385 ,C1375_=_C1386 ,\nC1375_=_C1387 ,C1375_=_C1388 ,C1375_=_C1389 ,C1375_=_C1390 ,C1375_=_C1391 ,C1376_=_C1377 ,\nC1376_=_C1378 ,C1376_=_C1379 ,C1376_=_C1380 ,C1376_=_C1381 ,C1376_=_C1382 ,C1376_=_C1383 ,\nC1376_=_C1384 ,C1376_=_C1385 ,C1376_=_C1386 ,C1376_=_C1387 ,C1376_=_C1388 ,C1376_=_C1389 ,\nC1376_=_C1390 ,C1376_=_C1391 ,C1376_=_C1634 ,C1377_=_C1378 ,C1377_=_C1379 ,C1377_=_C1380 ,\nC1377_=_C1381 ,C1377_=_C1382 ,C1377_=_C1383 ,C1377_=_C1384 ,C1377_=_C1385 ,C1377_=_C1386 ,\nC1377_=_C1387 ,C1377_=_C1388 ,C1377_=_C1389 ,C1377_=_C1390 ,C1377_=_C1391 ,C1377_=_C1637 ,\nC1378_=_C1379 ,C1378_=_C1380 ,C1378_=_C1381 ,C1378_=_C1382 ,C1378_=_C1383 ,C1378_=_C1384 ,\nC1378_=_C1385 ,C1378_=_C1386 ,C1378_=_C1387 ,C1378_=_C1388 ,C1378_=_C1389 ,C1378_=_C1390 ,\nC1378_=_C1391 ,C1379_=_C1380 ,C1379_=_C1381 ,C1379_=_C1382 ,C1379_=_C1383 ,C1379_=_C1384 ,\nC1379_=_C1385 ,C1379_=_C1386 ,C1379_=_C1387 ,C1379_=_C1388 ,C1379_=_C1389 ,C1379_=_C1390 ,\nC1379_=_C1391 ,C1379_=_C1638 ,C1380_=_C1381 ,C1380_=_C1382 ,C1380_=_C1383 ,C1380_=_C1384 ,\nC1380_=_C1385 ,C1380_=_C1386 ,C1380_=_C1387 ,C1380_=_C1388 ,C1380_=_C1389 ,C1380_=_C1390 ,\nC1380_=_C1391 ,C1380_=_C1641 ,C1381_=_C1382 ,C1381_=_C1383 ,C1381_=_C1384 ,C1381_=_C1385 ,\nC1381_=_C1386 ,C1381_=_C1387 ,C1381_=_C1388 ,C1381_=_C1389 ,C1381_=_C1390 ,C1381_=_C1391 ,\nC1381_=_C1642 ,C1382_=_C1383 ,C1382_=_C1384 ,C1382_=_C1385 ,C1382_=_C1386 ,C1382_=_C1387 ,\nC1382_=_C1388 ,C1382_=_C1389 ,C1382_=_C1390 ,C1382_=_C1391 ,C1383_=_C1384 ,C1383_=_C1385 ,\nC1383_=_C1386 ,C1383_=_C1387 ,C1383_=_C1388 ,C1383_=_C1389 ,C1383_=_C1390 ,C1383_=_C1391 ,\nC1383_=_C1643 ,C1384_=_C1385 ,C1384_=_C1386 ,C1384_=_C1387 ,C1384_=_C1388 ,C1384_=_C1389 ,\nC1384_=_C1390 ,C1384_=_C1391 ,C1384_=_C1644 ,C1385_=_C1386 ,C1385_=_C1387 ,C1385_=_C1388 ,\nC1385_=_C1389 ,C1385_=_C1390 ,C1385_=_C1391 ,C1386_=_C1387 ,C1386_=_C1388 ,C1386_=_C1389 ,\nC1386_=_C1390 ,C1386_=_C1391 ,C1386_=_C1645 ,C1387_=_C1388 ,C1387_=_C1389 ,C1387_=_C1390 ,\nC1387_=_C1391 ,C1387_=_C1646 ,C1388_=_C1389 ,C1388_=_C1390 ,C1388_=_C1391 ,C1388_=_C1647 ,\nC1389_=_C1390 ,C1389_=_C1391 ,C1390_=_C1391 ,C1391_=_C1649 ,C1435_=_C1632 ,C1435_=_C1633 ,\nC1435_=_C1634 ,C1435_=_C1635 ,C1435_=_C1636 ,C1435_=_C1637 ,C1435_=_C1638 ,C1435_=_C1639 ,\nC1435_=_C1640 ,C1435_=_C1641 ,C1435_=_C1642 ,C1435_=_C1643 ,C1435_=_C1644 ,C1435_=_C1645 ,\nC1435_=_C1646 ,C1435_=_C1647 ,C1435_=_C1648 ,C1435_=_C1649 ,C1435_=_C1650 ,C1435_=_C1651 ,\nC1435_=_C1652 ,C1632_=_C1633 ,C1632_=_C1634 ,C1632_=_C1635 ,C1632_=_C1636 ,C1632_=_C1637 ,\nC1632_=_C1638 ,C1632_=_C1639 ,C1632_=_C1640 ,C1632_=_C1641 ,C1632_=_C1642 ,C1632_=_C1643 ,\nC1632_=_C1644 ,C1632_=_C1645 ,C1632_=_C1646 ,C1632_=_C1647 ,C1632_=_C1648 ,C1632_=_C1649 ,\nC1632_=_C1650 ,C1632_=_C1651 ,C1632_=_C1652 ,C1633_=_C1634 ,C1633_=_C1635 ,C1633_=_C1636 ,\nC1633_=_C1637 ,C1633_=_C1638 ,C1633_=_C1639 ,C1633_=_C1640 ,C1633_=_C1641 ,C1633_=_C1642 ,\nC1633_=_C1643 ,C1633_=_C1644 ,C1633_=_C1645 ,C1633_=_C1646 ,C1633_=_C1647 ,C1633_=_C1648 ,\nC1633_=_C1649 ,C1633_=_C1650 ,C1633_=_C1651 ,C1633_=_C1652 ,C1634_=_C1635 ,C1634_=_C1636 ,\nC1634_=_C1637 ,C1634_=_C1638 ,C1634_=_C1639 ,C1634_=_C1640 ,C1634_=_C1641 ,C1634_=_C1642 ,\nC1634_=_C1643 ,C1634_=_C1644 ,C1634_=_C1645 ,C1634_=_C1646 ,C1634_=_C1647 ,C1634_=_C1648 ,\nC1634_=_C1649 ,C1634_=_C1650 ,C1634_=_C1651 ,C1634_=_C1652 ,C1635_=_C1636 ,C1635_=_C1637 ,\nC1635_=_C1638 ,C1635_=_C1639 ,C1635_=_C1640 ,C1635_=_C1641 ,C1635_=_C1642 ,C1635_=_C1643 ,\nC1635_=_C1644 ,C1635_=_C1645 ,C1635_=_C1646 ,C1635_=_C1647 ,C1635_=_C1648 ,C1635_=_C1649 ,\nC1635_=_C1650 ,C1635_=_C1651 ,C1635_=_C1652 ,C1636_=_C1637 ,C1636_=_C1638 ,C1636_=_C1639 ,\nC1636_=_C1640 ,C1636_=_C1641 ,C1636_=_C1642 ,C1636_=_C1643 ,C1636_=_C1644 ,C1636_=_C1645 ,\nC1636_=_C1646 ,C1636_=_C1647 ,C1636_=_C1648 ,C1636_=_C1649 ,C1636_=_C1650 ,C1636_=_C1651 ,\nC1636_=_C1652 ,C1637_=_C1638 ,C1637_=_C1639 ,C1637_=_C1640 ,C1637_=_C1641 ,C1637_=_C1642 ,\nC1637_=_C1643 ,C1637_=_C1644 ,C1637_=_C1645 ,C1637_=_C1646 ,C1637_=_C1647 ,C1637_=_C1648 ,\nC1637_=_C1649 ,C1637_=_C1650 ,C1637_=_C1651 ,C1637_=_C1652 ,C1638_=_C1639 ,C1638_=_C1640 ,\nC1638_=_C1641 ,C1638_=_C1642 ,C1638_=_C1643 ,C1638_=_C1644 ,C1638_=_C1645 ,C1638_=_C1646 ,\nC1638_=_C1647 ,C1638_=_C1648 ,C1638_=_C1649 ,C1638_=_C1650 ,C1638_=_C1651 ,C1638_=_C1652 ,\nC1639_=_C1640 ,C1639_=_C1641 ,C1639_=_C1642 ,C1639_=_C1643 ,C1639_=_C1644 ,C1639_=_C1645 ,\nC1639_=_C1646 ,C1639_=_C1647 ,C1639_=_C1648 ,C1639_=_C1649 ,C1639_=_C1650 ,C1639_=_C1651 ,\nC1639_=_C1652 ,C1640_=_C1641 ,C1640_=_C1642 ,C1640_=_C1643 ,C1640_=_C1644 ,C1640_=_C1645 ,\nC1640_=_C1646 ,C1640_=_C1647 ,C1640_=_C1648 ,C1640_=_C1649 ,C1640_=_C1650 ,C1640_=_C1651 ,\nC1640_=_C1652 ,C1641_=_C1642 ,C1641_=_C1643 ,C1641_=_C1644 ,C1641_=_C1645 ,C1641_=_C1646 ,\nC1641_=_C1647 ,C1641_=_C1648 ,C1641_=_C1649 ,C1641_=_C1650 ,C1641_=_C1651 ,C1641_=_C1652 ,\nC1642_=_C1643 ,C1642_=_C1644 ,C1642_=_C1645 ,C1642_=_C1646 ,C1642_=_C1647 ,C1642_=_C1648 ,\nC1642_=_C1649 ,C1642_=_C1650 ,C1642_=_C1651 ,C1642_=_C1652 ,C1643_=_C1644 ,C1643_=_C1645 ,\nC1643_=_C1646 ,C1643_=_C1647 ,C1643_=_C1648 ,C1643_=_C1649 ,C1643_=_C1650 ,C1643_=_C1651 ,\nC1643_=_C1652 ,C1644_=_C1645 ,C1644_=_C1646 ,C1644_=_C1647 ,C1644_=_C1648 ,C1644_=_C1649 ,\nC1644_=_C1650 ,C1644_=_C1651 ,C1644_=_C1652 ,C1645_=_C1646 ,C1645_=_C1647 ,C1645_=_C1648 ,\nC1645_=_C1649 ,C1645_=_C1650 ,C1645_=_C1651 ,C1645_=_C1652 ,C1646_=_C1647 ,C1646_=_C1648 ,\nC1646_=_C1649 ,C1646_=_C1650 ,C1646_=_C1651 ,C1646_=_C1652 ,C1647_=_C1648 ,C1647_=_C1649 ,\nC1647_=_C1650 ,C1647_=_C1651 ,C1647_=_C1652 ,C1648_=_C1649 ,C1648_=_C1650 ,C1648_=_C1651 ,\nC1648_=_C1652 ,C1649_=_C1650 ,C1649_=_C1651 ,C1649_=_C1652 ,C1650_=_C1651 ,C1650_=_C1652 ,\nC1651_=_C1652 ,"];277[shape=box, label="id:277 level: 7\n57: C363 C397 C812 C831 C850 \nC933 C951 C1033 C1346 C1347 C1348 \nC1349 C1350 C1351 C1352 C1353 C1354 \nC1355 C1356 C1357 C1358 C1359 C1360 \nC1361 C1362 C1363 C1364 C1365 C1366 \nC1367 C1368 C1369 C1370 C1387 C1448 \nC1646 C1684 C2060 C2163 C3115 C3227 \nC3249 C3264 C3562 C3645 C3646 C3647 \nC3648 C3649 C3650 C3651 C3652 C3653 \nC3654 C3655 C3656 C3657 \n822: C363_=_C812( C363 C812 ) C363_=_C933( C363 C933 ) C363_=_C1033( C363 C1033 ) C363_=_C1346( C363 C1346 ) C363_=_C1347( C363 C1347 ) \nC363_=_C1348( C363 C1348 ) C363_=_C1349( C363 C1349 ) C363_=_C1350( C363 C1350 ) C363_=_C1351( C363 C1351 ) C363_=_C1352( C363 C1352 ) C363_=_C1353( C363 C1353 ) \nC363_=_C1354( C363 C1354 ) C363_=_C1355( C363 C1355 ) C363_=_C1356( C363 C1356 ) C363_=_C1357( C363 C1357 ) C363_=_C1358( C363 C1358 ) C363_=_C1359( C363 C1359 ) \nC363_=_C1360( C363 C1360 ) C363_=_C1361( C363 C1361 ) C363_=_C1362( C363 C1362 ) C363_=_C1363( C363 C1363 ) C363_=_C1364( C363 C1364 ) C363_=_C1365( C363 C1365 ) \nC363_=_C1366( C363 C1366 ) C363_=_C1367( C363 C1367 ) C363_=_C1368(</w:t>
      </w:r>
    </w:p>
    <w:p>
      <w:pPr>
        <w:pStyle w:val="PreformattedText"/>
        <w:bidi w:val="0"/>
        <w:spacing w:before="0" w:after="0"/>
        <w:jc w:val="left"/>
        <w:rPr/>
      </w:pPr>
      <w:r>
        <w:rPr/>
        <w:t xml:space="preserve"> </w:t>
      </w:r>
      <w:r>
        <w:rPr/>
        <w:t>C363 C1368 ) C363_=_C1369( C363 C1369 ) C363_=_C1370( C363 C1370 ) C397_=_C831( C397 C831 ) \nC397_=_C850( C397 C850 ) C397_=_C951( C397 C951 ) C397_=_C1361( C397 C1361 ) C397_=_C1387( C397 C1387 ) C397_=_C1448( C397 C1448 ) C397_=_C1646( C397 C1646 ) \nC397_=_C1684( C397 C1684 ) C397_=_C2060( C397 C2060 ) C397_=_C2163( C397 C2163 ) C397_=_C3115( C397 C3115 ) C397_=_C3227( C397 C3227 ) C397_=_C3249( C397 C3249 ) \nC397_=_C3264( C397 C3264 ) C397_=_C3562( C397 C3562 ) C397_=_C3645( C397 C3645 ) C397_=_C3646( C397 C3646 ) C397_=_C3647( C397 C3647 ) C397_=_C3648( C397 C3648 ) \nC397_=_C3649( C397 C3649 ) C397_=_C3650( C397 C3650 ) C397_=_C3651( C397 C3651 ) C397_=_C3652( C397 C3652 ) C397_=_C3653( C397 C3653 ) C397_=_C3654( C397 C3654 ) \nC397_=_C3655( C397 C3655 ) C397_=_C3656( C397 C3656 ) C397_=_C3657( C397 C3657 ) C812_=_C831( C812 C831 ) C812_=_C933( C812 C933 ) C812_=_C1033( C812 C1033 ) \nC812_=_C1346( C812 C1346 ) C812_=_C1347( C812 C1347 ) C812_=_C1348( C812 C1348 ) C812_=_C1349( C812 C1349 ) C812_=_C1350( C812 C1350 ) C812_=_C1351( C812 C1351 ) \nC812_=_C1352( C812 C1352 ) C812_=_C1353( C812 C1353 ) C812_=_C1354( C812 C1354 ) C812_=_C1355( C812 C1355 ) C812_=_C1356( C812 C1356 ) C812_=_C1357( C812 C1357 ) \nC812_=_C1358( C812 C1358 ) C812_=_C1359( C812 C1359 ) C812_=_C1360( C812 C1360 ) C812_=_C1361( C812 C1361 ) C812_=_C1362( C812 C1362 ) C812_=_C1363( C812 C1363 ) \nC812_=_C1364( C812 C1364 ) C812_=_C1365( C812 C1365 ) C812_=_C1366( C812 C1366 ) C812_=_C1367( C812 C1367 ) C812_=_C1368( C812 C1368 ) C812_=_C1369( C812 C1369 ) \nC812_=_C1370( C812 C1370 ) C831_=_C850( C831 C850 ) C831_=_C951( C831 C951 ) C831_=_C1361( C831 C1361 ) C831_=_C1387( C831 C1387 ) C831_=_C1448( C831 C1448 ) \nC831_=_C1646( C831 C1646 ) C831_=_C1684( C831 C1684 ) C831_=_C2060( C831 C2060 ) C831_=_C2163( C831 C2163 ) C831_=_C3115( C831 C3115 ) C831_=_C3227( C831 C3227 ) \nC831_=_C3249( C831 C3249 ) C831_=_C3264( C831 C3264 ) C831_=_C3562( C831 C3562 ) C831_=_C3645( C831 C3645 ) C831_=_C3646( C831 C3646 ) C831_=_C3647( C831 C3647 ) \nC831_=_C3648( C831 C3648 ) C831_=_C3649( C831 C3649 ) C831_=_C3650( C831 C3650 ) C831_=_C3651( C831 C3651 ) C831_=_C3652( C831 C3652 ) C831_=_C3653( C831 C3653 ) \nC831_=_C3654( C831 C3654 ) C831_=_C3655( C831 C3655 ) C831_=_C3656( C831 C3656 ) C831_=_C3657( C831 C3657 ) C850_=_C951( C850 C951 ) C850_=_C1361( C850 C1361 ) \nC850_=_C1387( C850 C1387 ) C850_=_C1448( C850 C1448 ) C850_=_C1646( C850 C1646 ) C850_=_C1684( C850 C1684 ) C850_=_C2060( C850 C2060 ) C850_=_C2163( C850 C2163 ) \nC850_=_C3115( C850 C3115 ) C850_=_C3227( C850 C3227 ) C850_=_C3249( C850 C3249 ) C850_=_C3264( C850 C3264 ) C850_=_C3562( C850 C3562 ) C850_=_C3645( C850 C3645 ) \nC850_=_C3646( C850 C3646 ) C850_=_C3647( C850 C3647 ) C850_=_C3648( C850 C3648 ) C850_=_C3649( C850 C3649 ) C850_=_C3650( C850 C3650 ) C850_=_C3651( C850 C3651 ) \nC850_=_C3652( C850 C3652 ) C850_=_C3653( C850 C3653 ) C850_=_C3654( C850 C3654 ) C850_=_C3655( C850 C3655 ) C850_=_C3656( C850 C3656 ) C850_=_C3657( C850 C3657 ) \nC933_=_C951( C933 C951 ) C933_=_C1033( C933 C1033 ) C933_=_C1346( C933 C1346 ) C933_=_C1347( C933 C1347 ) C933_=_C1348( C933 C1348 ) C933_=_C1349( C933 C1349 ) \nC933_=_C1350( C933 C1350 ) C933_=_C1351( C933 C1351 ) C933_=_C1352( C933 C1352 ) C933_=_C1353( C933 C1353 ) C933_=_C1354( C933 C1354 ) C933_=_C1355( C933 C1355 ) \nC933_=_C1356( C933 C1356 ) C933_=_C1357( C933 C1357 ) C933_=_C1358( C933 C1358 ) C933_=_C1359( C933 C1359 ) C933_=_C1360( C933 C1360 ) C933_=_C1361( C933 C1361 ) \nC933_=_C1362( C933 C1362 ) C933_=_C1363( C933 C1363 ) C933_=_C1364( C933 C1364 ) C933_=_C1365( C933 C1365 ) C933_=_C1366( C933 C1366 ) C933_=_C1367( C933 C1367 ) \nC933_=_C1368( C933 C1368 ) C933_=_C1369( C933 C1369 ) C933_=_C1370( C933 C1370 ) C951_=_C1361( C951 C1361 ) C951_=_C1387( C951 C1387 ) C951_=_C1448( C951 C1448 ) \nC951_=_C1646( C951 C1646 ) C951_=_C1684( C951 C1684 ) C951_=_C2060( C951 C2060 ) C951_=_C2163( C951 C2163 ) C951_=_C3115( C951 C3115 ) C951_=_C3227( C951 C3227 ) \nC951_=_C3249( C951 C3249 ) C951_=_C3264( C951 C3264 ) C951_=_C3562( C951 C3562 ) C951_=_C3645( C951 C3645 ) C951_=_C3646( C951 C3646 ) C951_=_C3647( C951 C3647 ) \nC951_=_C3648( C951 C3648 ) C951_=_C3649( C951 C3649 ) C951_=_C3650( C951 C3650 ) C951_=_C3651( C951 C3651 ) C951_=_C3652( C951 C3652 ) C951_=_C3653( C951 C3653 ) \nC951_=_C3654( C951 C3654 ) C951_=_C3655( C951 C3655 ) C951_=_C3656( C951 C3656 ) C951_=_C3657( C951 C3657 ) C1033_=_C1346( C1033 C1346 ) C1033_=_C1347( C1033 C1347 ) \nC1033_=_C1348( C1033 C1348 ) C1033_=_C1349( C1033 C1349 ) C1033_=_C1350( C1033 C1350 ) C1033_=_C1351( C1033 C1351 ) C1033_=_C1352( C1033 C1352 ) C1033_=_C1353( C1033 C1353 ) \nC1033_=_C1354( C1033 C1354 ) C1033_=_C1355( C1033 C1355 ) C1033_=_C1356( C1033 C1356 ) C1033_=_C1357( C1033 C1357 ) C1033_=_C1358( C1033 C1358 ) C1033_=_C1359( C1033 C1359 ) \nC1033_=_C1360( C1033 C1360 ) C1033_=_C1361( C1033 C1361 ) C1033_=_C1362( C1033 C1362 ) C1033_=_C1363( C1033 C1363 ) C1033_=_C1364( C1033 C1364 ) C1033_=_C1365( C1033 C1365 ) \nC1033_=_C1366( C1033 C1366 ) C1033_=_C1367( C1033 C1367 ) C1033_=_C1368( C1033 C1368 ) C1033_=_C1369( C1033 C1369 ) C1033_=_C1370( C1033 C1370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6_=_C1370( C1346 C1370 ) C1346_=_C1387( C1346 C1387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1367( C1347 C1367 ) C1347_=_C1368( C1347 C1368 ) C1347_=_C1369( C1347 C1369 ) C1347_=_C1370( C1347 C1370 ) C1347_=_C1448( C1347 C1448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646( C1348 C1646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2060( C1350 C2060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3_=_C1354( C1353 C1354 ) C1353_=_C1355( C1353 C1355 ) C1353_=_C1356( C1353 C1356 ) C1353_=_C1357( C1353 C1357 ) C1353_=_C1358( C1353 C1358 ) C1353_=_C1359( C1353 C1359 ) \nC1353_=_C1360( C1353 C1360 ) C1353_=_C1361( C1353 C1361 ) C1353_=_C1362( C1353 C1362 ) C1353_=_C1363( C1353 C1363</w:t>
      </w:r>
    </w:p>
    <w:p>
      <w:pPr>
        <w:pStyle w:val="PreformattedText"/>
        <w:bidi w:val="0"/>
        <w:spacing w:before="0" w:after="0"/>
        <w:jc w:val="left"/>
        <w:rPr/>
      </w:pPr>
      <w:r>
        <w:rPr/>
        <w:t xml:space="preserve"> </w:t>
      </w:r>
      <w:r>
        <w:rPr/>
        <w:t>) C1353_=_C1364( C1353 C1364 ) C1353_=_C1365( C1353 C1365 ) \nC1353_=_C1366( C1353 C1366 ) C1353_=_C1367( C1353 C1367 ) C1353_=_C1368( C1353 C1368 ) C1353_=_C1369( C1353 C1369 ) C1353_=_C1370( C1353 C1370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3249( C1358 C3249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60_=_C1361( C1360 C1361 ) C1360_=_C1362( C1360 C1362 ) C1360_=_C1363( C1360 C1363 ) \nC1360_=_C1364( C1360 C1364 ) C1360_=_C1365( C1360 C1365 ) C1360_=_C1366( C1360 C1366 ) C1360_=_C1367( C1360 C1367 ) C1360_=_C1368( C1360 C1368 ) C1360_=_C1369( C1360 C1369 ) \nC1360_=_C1370( C1360 C1370 ) C1360_=_C3562( C1360 C3562 ) C1361_=_C1362( C1361 C1362 ) C1361_=_C1363( C1361 C1363 ) C1361_=_C1364( C1361 C1364 ) C1361_=_C1365( C1361 C1365 ) \nC1361_=_C1366( C1361 C1366 ) C1361_=_C1367( C1361 C1367 ) C1361_=_C1368( C1361 C1368 ) C1361_=_C1369( C1361 C1369 ) C1361_=_C1370( C1361 C1370 ) C1361_=_C1387( C1361 C1387 ) \nC1361_=_C1448( C1361 C1448 ) C1361_=_C1646( C1361 C1646 ) C1361_=_C1684( C1361 C1684 ) C1361_=_C2060( C1361 C2060 ) C1361_=_C2163( C1361 C2163 ) C1361_=_C3115( C1361 C3115 ) \nC1361_=_C3227( C1361 C3227 ) C1361_=_C3249( C1361 C3249 ) C1361_=_C3264( C1361 C3264 ) C1361_=_C3562( C1361 C3562 ) C1361_=_C3645( C1361 C3645 ) C1361_=_C3646( C1361 C3646 ) \nC1361_=_C3647( C1361 C3647 ) C1361_=_C3648( C1361 C3648 ) C1361_=_C3649( C1361 C3649 ) C1361_=_C3650( C1361 C3650 ) C1361_=_C3651( C1361 C3651 ) C1361_=_C3652( C1361 C3652 ) \nC1361_=_C3653( C1361 C3653 ) C1361_=_C3654( C1361 C3654 ) C1361_=_C3655( C1361 C3655 ) C1361_=_C3656( C1361 C3656 ) C1361_=_C3657( C1361 C3657 ) C1362_=_C1363( C1362 C1363 ) \nC1362_=_C1364( C1362 C1364 ) C1362_=_C1365( C1362 C1365 ) C1362_=_C1366( C1362 C1366 ) C1362_=_C1367( C1362 C1367 ) C1362_=_C1368( C1362 C1368 ) C1362_=_C1369( C1362 C1369 ) \nC1362_=_C1370( C1362 C1370 ) C1363_=_C1364( C1363 C1364 ) C1363_=_C1365( C1363 C1365 ) C1363_=_C1366( C1363 C1366 ) C1363_=_C1367( C1363 C1367 ) C1363_=_C1368( C1363 C1368 ) \nC1363_=_C1369( C1363 C1369 ) C1363_=_C1370( C1363 C1370 ) C1364_=_C1365( C1364 C1365 ) C1364_=_C1366( C1364 C1366 ) C1364_=_C1367( C1364 C1367 ) C1364_=_C1368( C1364 C1368 ) \nC1364_=_C1369( C1364 C1369 ) C1364_=_C1370( C1364 C1370 ) C1364_=_C3646( C1364 C3646 ) C1365_=_C1366( C1365 C1366 ) C1365_=_C1367( C1365 C1367 ) C1365_=_C1368( C1365 C1368 ) \nC1365_=_C1369( C1365 C1369 ) C1365_=_C1370( C1365 C1370 ) C1365_=_C3652( C1365 C3652 ) C1366_=_C1367( C1366 C1367 ) C1366_=_C1368( C1366 C1368 ) C1366_=_C1369( C1366 C1369 ) \nC1366_=_C1370( C1366 C1370 ) C1367_=_C1368( C1367 C1368 ) C1367_=_C1369( C1367 C1369 ) C1367_=_C1370( C1367 C1370 ) C1368_=_C1369( C1368 C1369 ) C1368_=_C1370( C1368 C1370 ) \nC1369_=_C1370( C1369 C1370 ) C1387_=_C1448( C1387 C1448 ) C1387_=_C1646( C1387 C1646 ) C1387_=_C1684( C1387 C1684 ) C1387_=_C2060( C1387 C2060 ) C1387_=_C2163( C1387 C2163 ) \nC1387_=_C3115( C1387 C3115 ) C1387_=_C3227( C1387 C3227 ) C1387_=_C3249( C1387 C3249 ) C1387_=_C3264( C1387 C3264 ) C1387_=_C3562( C1387 C3562 ) C1387_=_C3645( C1387 C3645 ) \nC1387_=_C3646( C1387 C3646 ) C1387_=_C3647( C1387 C3647 ) C1387_=_C3648( C1387 C3648 ) C1387_=_C3649( C1387 C3649 ) C1387_=_C3650( C1387 C3650 ) C1387_=_C3651( C1387 C3651 ) \nC1387_=_C3652( C1387 C3652 ) C1387_=_C3653( C1387 C3653 ) C1387_=_C3654( C1387 C3654 ) C1387_=_C3655( C1387 C3655 ) C1387_=_C3656( C1387 C3656 ) C1387_=_C3657( C1387 C3657 ) \nC1448_=_C1646( C1448 C1646 ) C1448_=_C1684( C1448 C1684 ) C1448_=_C2060( C1448 C2060 ) C1448_=_C2163( C1448 C2163 ) C1448_=_C3115( C1448 C3115 ) C1448_=_C3227( C1448 C3227 ) \nC1448_=_C3249( C1448 C3249 ) C1448_=_C3264( C1448 C3264 ) C1448_=_C3562( C1448 C3562 ) C1448_=_C3645( C1448 C3645 ) C1448_=_C3646( C1448 C3646 ) C1448_=_C3647( C1448 C3647 ) \nC1448_=_C3648( C1448 C3648 ) C1448_=_C3649( C1448 C3649 ) C1448_=_C3650( C1448 C3650 ) C1448_=_C3651( C1448 C3651 ) C1448_=_C3652( C1448 C3652 ) C1448_=_C3653( C1448 C3653 ) \nC1448_=_C3654( C1448 C3654 ) C1448_=_C3655( C1448 C3655 ) C1448_=_C3656( C1448 C3656 ) C1448_=_C3657( C1448 C3657 ) C1646_=_C1684( C1646 C1684 ) C1646_=_C2060( C1646 C2060 ) \nC1646_=_C2163( C1646 C2163 ) C1646_=_C3115( C1646 C3115 ) C1646_=_C3227( C1646 C3227 ) C1646_=_C3249( C1646 C3249 ) C1646_=_C3264( C1646 C3264 ) C1646_=_C3562( C1646 C3562 ) \nC1646_=_C3645( C1646 C3645 ) C1646_=_C3646( C1646 C3646 ) C1646_=_C3647( C1646 C3647 ) C1646_=_C3648( C1646 C3648 ) C1646_=_C3649( C1646 C3649 ) C1646_=_C3650( C1646 C3650 ) \nC1646_=_C3651( C1646 C3651 ) C1646_=_C3652( C1646 C3652 ) C1646_=_C3653( C1646 C3653 ) C1646_=_C3654( C1646 C3654 ) C1646_=_C3655( C1646 C3655 ) C1646_=_C3656( C1646 C3656 ) \nC1646_=_C3657( C1646 C3657 ) C1684_=_C2060( C1684 C2060 ) C1684_=_C2163( C1684 C2163 ) C1684_=_C3115( C1684 C3115 ) C1684_=_C3227( C1684 C3227 ) C1684_=_C3249( C1684 C3249 ) \nC1684_=_C3264( C1684 C3264 ) C1684_=_C3562( C1684 C3562 ) C1684_=_C3645( C1684 C3645 ) C1684_=_C3646( C1684 C3646 ) C1684_=_C3647( C1684 C3647 ) C1684_=_C3648( C1684 C3648 ) \nC1684_=_C3649( C1684 C3649 ) C1684_=_C3650( C1684 C3650 ) C1684_=_C3651( C1684 C3651 ) C1684_=_C3652( C1684 C3652 ) C1684_=_C3653( C1684 C3653 ) C1684_=_C3654( C1684 C3654 ) \nC1684_=_C3655( C1684 C3655 ) C1684_=_C3656( C1684 C3656 ) C1684_=_C3657( C1684 C3657 ) C2060_=_C2163( C2060 C2163 ) C2060_=_C3115( C2060 C3115 ) C2060_=_C3227( C2060 C3227 ) \nC2060_=_C3249( C2060 C3249 ) C2060_=_C3264( C2060 C3264 ) C2060_=_C3562( C2060 C3562 ) C2060_=_C3645( C2060 C3645 ) C2060_=_C3646( C2060 C3646 ) C2060_=_C3647( C2060 C3647 ) \nC2060_=_C3648( C2060 C3648 ) C2060_=_C3649( C2060 C3649 ) C2060_=_C3650( C2060 C3650 ) C2060_=_C3651( C2060 C3651 ) C2060_=_C3652( C2060 C3652 ) C2060_=_C3653( C2060 C3653 ) \nC2060_=_C3654( C2060 C3654 ) C2060_=_C3655( C2060 C3655 ) C2060_=_C3656( C2060 C3656 ) C2060_=_C3657( C2060 C3657 ) C2163_=_C3115( C2163 C3115 ) C2163_=_C3227( C2163 C3227 ) \nC2163_=_C3249( C2163 C3249 ) C2163_=_C3264( C2163 C3264 ) C2163_=_C3562( C2163 C3562 ) C2163_=_C3645( C2163 C3645 ) C2163_=_C3646( C2163 C3646 ) C2163_=_C3647( C2163 C3647 ) \nC2163_=_C3648( C2163 C3648 ) C2163_=_C3649( C2163 C3649 ) C2163_=_C3650( C2163 C3650 ) C2163_=_C3651( C2163 C3651 ) C2163_=_C3652( C2163 C3652 ) C2163_=_C3653( C2163 C3653 ) \nC2163_=_C3654( C2163 C3654 ) C2163_=_C3655( C2163 C3655 ) C2163_=_C3656( C2163 C3656 ) C2163_=_C3657( C2163 C3657 ) C3115_=_C3227( C3115 C3227 ) C3115_=_C3249( C3115 C3249 ) \nC3115_=_C3264( C3115 C3264 ) C3115_=_C3562( C3115 C3562 ) C3115_=_C3645( C3115 C3645 ) C3115_=_C3646( C3115 C3646 ) C3115_=_C3647( C3115 C3647 ) C3115_=_C3648( C3115 C3648 ) \nC3115_=_C3649( C3115 C3649 ) C3115_=_C3650( C3115 C3650 ) C3115_=_C3651( C3115 C3651 ) C3115_=_C3652( C3115 C3652 ) C3115_=_C3653( C3115 C3653 ) C3115_=_C3654( C3115 C3654 ) \nC3115_=_C3655( C3115 C3655 ) C3115_=_C3656( C3115 C3656 ) C3115_=_C3657( C3115 C3657 ) C3227_=_C3249( C3227 C3249 ) C3227_=_C3264( C3227 C3264 ) C3227_=_C3562( C3227 C3562 ) \nC3227_=_C3645( C3227 C3645 ) C3227_=_C3646( C3227 C3646 ) C3227_=_C3647( C3227 C3647 ) C3227_=_C3648( C3227 C3648 ) C3227_=_C3649( C3227 C3649 ) C3227_=_C3650( C3227 C3650 ) \nC3227_=_C3651( C3227 C3651 ) C3227_=_C3652( C3227 C3652 ) C3227_=_C3653( C3227 C3653 ) C3227_=_C3654( C3227 C3654 ) C3227_=_C3655( C3227 C3655 ) C3227_=_C3656( C3227 C3656 ) \nC3227_=_C3657( C3227 C3657 ) C3249_=_C3264( C3249 C3264 ) C3249_=_C3562( C3249 C3562 ) C3249_=_C3645( C3249 C3645 ) C3249_=_C3646( C3249 C3646 ) C3249_=_C3647( C3249 C3647 ) \nC3249_=_C3648( C3249 C3648 ) C3249_=_C3649( C3249 C3649 ) C3249_=_C3650( C3249 C3650 ) C3249_=_C3651( C3249 C3651 ) C3249_=_C3652( C3249 C3652 ) C3249_=_C3653(</w:t>
      </w:r>
    </w:p>
    <w:p>
      <w:pPr>
        <w:pStyle w:val="PreformattedText"/>
        <w:bidi w:val="0"/>
        <w:spacing w:before="0" w:after="0"/>
        <w:jc w:val="left"/>
        <w:rPr/>
      </w:pPr>
      <w:r>
        <w:rPr/>
        <w:t xml:space="preserve"> </w:t>
      </w:r>
      <w:r>
        <w:rPr/>
        <w:t>C3249 C3653 ) \nC3249_=_C3654( C3249 C3654 ) C3249_=_C3655( C3249 C3655 ) C3249_=_C3656( C3249 C3656 ) C3249_=_C3657( C3249 C3657 ) C3264_=_C3562( C3264 C3562 ) C3264_=_C3645( C3264 C3645 ) \nC3264_=_C3646( C3264 C3646 ) C3264_=_C3647( C3264 C3647 ) C3264_=_C3648( C3264 C3648 ) C3264_=_C3649( C3264 C3649 ) C3264_=_C3650( C3264 C3650 ) C3264_=_C3651( C3264 C3651 ) \nC3264_=_C3652( C3264 C3652 ) C3264_=_C3653( C3264 C3653 ) C3264_=_C3654( C3264 C3654 ) C3264_=_C3655( C3264 C3655 ) C3264_=_C3656( C3264 C3656 ) C3264_=_C3657( C3264 C3657 ) \nC3562_=_C3645( C3562 C3645 ) C3562_=_C3646( C3562 C3646 ) C3562_=_C3647( C3562 C3647 ) C3562_=_C3648( C3562 C3648 ) C3562_=_C3649( C3562 C3649 ) C3562_=_C3650( C3562 C3650 ) \nC3562_=_C3651( C3562 C3651 ) C3562_=_C3652( C3562 C3652 ) C3562_=_C3653( C3562 C3653 ) C3562_=_C3654( C3562 C3654 ) C3562_=_C3655( C3562 C3655 ) C3562_=_C3656( C3562 C3656 ) \nC3562_=_C3657( C3562 C3657 ) C3645_=_C3646( C3645 C3646 ) C3645_=_C3647( C3645 C3647 ) C3645_=_C3648( C3645 C3648 ) C3645_=_C3649( C3645 C3649 ) C3645_=_C3650( C3645 C3650 ) \nC3645_=_C3651( C3645 C3651 ) C3645_=_C3652( C3645 C3652 ) C3645_=_C3653( C3645 C3653 ) C3645_=_C3654( C3645 C3654 ) C3645_=_C3655( C3645 C3655 ) C3645_=_C3656( C3645 C3656 ) \nC3645_=_C3657( C3645 C3657 ) C3646_=_C3647( C3646 C3647 ) C3646_=_C3648( C3646 C3648 ) C3646_=_C3649( C3646 C3649 ) C3646_=_C3650( C3646 C3650 ) C3646_=_C3651( C3646 C3651 ) \nC3646_=_C3652( C3646 C3652 ) C3646_=_C3653( C3646 C3653 ) C3646_=_C3654( C3646 C3654 ) C3646_=_C3655( C3646 C3655 ) C3646_=_C3656( C3646 C3656 ) C3646_=_C3657( C3646 C3657 ) \nC3647_=_C3648( C3647 C3648 ) C3647_=_C3649( C3647 C3649 ) C3647_=_C3650( C3647 C3650 ) C3647_=_C3651( C3647 C3651 ) C3647_=_C3652( C3647 C3652 ) C3647_=_C3653( C3647 C3653 ) \nC3647_=_C3654( C3647 C3654 ) C3647_=_C3655( C3647 C3655 ) C3647_=_C3656( C3647 C3656 ) C3647_=_C3657( C3647 C3657 ) C3648_=_C3649( C3648 C3649 ) C3648_=_C3650( C3648 C3650 ) \nC3648_=_C3651( C3648 C3651 ) C3648_=_C3652( C3648 C3652 ) C3648_=_C3653( C3648 C3653 ) C3648_=_C3654( C3648 C3654 ) C3648_=_C3655( C3648 C3655 ) C3648_=_C3656( C3648 C3656 ) \nC3648_=_C3657( C3648 C3657 ) C3649_=_C3650( C3649 C3650 ) C3649_=_C3651( C3649 C3651 ) C3649_=_C3652( C3649 C3652 ) C3649_=_C3653( C3649 C3653 ) C3649_=_C3654( C3649 C3654 ) \nC3649_=_C3655( C3649 C3655 ) C3649_=_C3656( C3649 C3656 ) C3649_=_C3657( C3649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210-&gt;277[label="56: C363 C397 C812 C831 C850 \nC933 C951 C1033 C1346 C1347 C1348 \nC1349 C1350 C1351 C1352 C1353 C1354 \nC1355 C1356 C1357 C1358 C1359 C1360 \nC1362 C1363 C1364 C1365 C1366 C1367 \nC1368 C1369 C1370 C1387 C1448 C1646 \nC1684 C2060 C2163 C3115 C3227 C3249 \nC3264 C3562 C3645 C3646 C3647 C3648 \nC3649 C3650 C3651 C3652 C3653 C3654 \nC3655 C3656 C3657 \n766: C363_=_C812 ,C363_=_C933 ,C363_=_C1033 ,C363_=_C1346 ,C363_=_C1347 ,\nC363_=_C1348 ,C363_=_C1349 ,C363_=_C1350 ,C363_=_C1351 ,C363_=_C1352 ,C363_=_C1353 ,\nC363_=_C1354 ,C363_=_C1355 ,C363_=_C1356 ,C363_=_C1357 ,C363_=_C1358 ,C363_=_C1359 ,\nC363_=_C1360 ,C363_=_C1362 ,C363_=_C1363 ,C363_=_C1364 ,C363_=_C1365 ,C363_=_C1366 ,\nC363_=_C1367 ,C363_=_C1368 ,C363_=_C1369 ,C363_=_C1370 ,C397_=_C831 ,C397_=_C850 ,\nC397_=_C951 ,C397_=_C1387 ,C397_=_C1448 ,C397_=_C1646 ,C397_=_C1684 ,C397_=_C2060 ,\nC397_=_C2163 ,C397_=_C3115 ,C397_=_C3227 ,C397_=_C3249 ,C397_=_C3264 ,C397_=_C3562 ,\nC397_=_C3645 ,C397_=_C3646 ,C397_=_C3647 ,C397_=_C3648 ,C397_=_C3649 ,C397_=_C3650 ,\nC397_=_C3651 ,C397_=_C3652 ,C397_=_C3653 ,C397_=_C3654 ,C397_=_C3655 ,C397_=_C3656 ,\nC397_=_C3657 ,C812_=_C831 ,C812_=_C933 ,C812_=_C1033 ,C812_=_C1346 ,C812_=_C1347 ,\nC812_=_C1348 ,C812_=_C1349 ,C812_=_C1350 ,C812_=_C1351 ,C812_=_C1352 ,C812_=_C1353 ,\nC812_=_C1354 ,C812_=_C1355 ,C812_=_C1356 ,C812_=_C1357 ,C812_=_C1358 ,C812_=_C1359 ,\nC812_=_C1360 ,C812_=_C1362 ,C812_=_C1363 ,C812_=_C1364 ,C812_=_C1365 ,C812_=_C1366 ,\nC812_=_C1367 ,C812_=_C1368 ,C812_=_C1369 ,C812_=_C1370 ,C831_=_C850 ,C831_=_C951 ,\nC831_=_C1387 ,C831_=_C1448 ,C831_=_C1646 ,C831_=_C1684 ,C831_=_C2060 ,C831_=_C2163 ,\nC831_=_C3115 ,C831_=_C3227 ,C831_=_C3249 ,C831_=_C3264 ,C831_=_C3562 ,C831_=_C3645 ,\nC831_=_C3646 ,C831_=_C3647 ,C831_=_C3648 ,C831_=_C3649 ,C831_=_C3650 ,C831_=_C3651 ,\nC831_=_C3652 ,C831_=_C3653 ,C831_=_C3654 ,C831_=_C3655 ,C831_=_C3656 ,C831_=_C3657 ,\nC850_=_C951 ,C850_=_C1387 ,C850_=_C1448 ,C850_=_C1646 ,C850_=_C1684 ,C850_=_C2060 ,\nC850_=_C2163 ,C850_=_C3115 ,C850_=_C3227 ,C850_=_C3249 ,C850_=_C3264 ,C850_=_C3562 ,\nC850_=_C3645 ,C850_=_C3646 ,C850_=_C3647 ,C850_=_C3648 ,C850_=_C3649 ,C850_=_C3650 ,\nC850_=_C3651 ,C850_=_C3652 ,C850_=_C3653 ,C850_=_C3654 ,C850_=_C3655 ,C850_=_C3656 ,\nC850_=_C3657 ,C933_=_C951 ,C933_=_C1033 ,C933_=_C1346 ,C933_=_C1347 ,C933_=_C1348 ,\nC933_=_C1349 ,C933_=_C1350 ,C933_=_C1351 ,C933_=_C1352 ,C933_=_C1353 ,C933_=_C1354 ,\nC933_=_C1355 ,C933_=_C1356 ,C933_=_C1357 ,C933_=_C1358 ,C933_=_C1359 ,C933_=_C1360 ,\nC933_=_C1362 ,C933_=_C1363 ,C933_=_C1364 ,C933_=_C1365 ,C933_=_C1366 ,C933_=_C1367 ,\nC933_=_C1368 ,C933_=_C1369 ,C933_=_C1370 ,C951_=_C1387 ,C951_=_C1448 ,C951_=_C1646 ,\nC951_=_C1684 ,C951_=_C2060 ,C951_=_C2163 ,C951_=_C3115 ,C951_=_C3227 ,C951_=_C3249 ,\nC951_=_C3264 ,C951_=_C3562 ,C951_=_C3645 ,C951_=_C3646 ,C951_=_C3647 ,C951_=_C3648 ,\nC951_=_C3649 ,C951_=_C3650 ,C951_=_C3651 ,C951_=_C3652 ,C951_=_C3653 ,C951_=_C3654 ,\nC951_=_C3655 ,C951_=_C3656 ,C951_=_C3657 ,C1033_=_C1346 ,C1033_=_C1347 ,C1033_=_C1348 ,\nC1033_=_C1349 ,C1033_=_C1350 ,C1033_=_C1351 ,C1033_=_C1352 ,C1033_=_C1353 ,C1033_=_C1354 ,\nC1033_=_C1355 ,C1033_=_C1356 ,C1033_=_C1357 ,C1033_=_C1358 ,C1033_=_C1359 ,C1033_=_C1360 ,\nC1033_=_C1362 ,C1033_=_C1363 ,C1033_=_C1364 ,C1033_=_C1365 ,C1033_=_C1366 ,C1033_=_C1367 ,\nC1033_=_C1368 ,C1033_=_C1369 ,C1033_=_C1370 ,C1346_=_C1347 ,C1346_=_C1348 ,C1346_=_C1349 ,\nC1346_=_C1350 ,C1346_=_C1351 ,C1346_=_C1352 ,C1346_=_C1353 ,C1346_=_C1354 ,C1346_=_C1355 ,\nC1346_=_C1356 ,C1346_=_C1357 ,C1346_=_C1358 ,C1346_=_C1359 ,C1346_=_C1360 ,C1346_=_C1362 ,\nC1346_=_C1363 ,C1346_=_C1364 ,C1346_=_C1365 ,C1346_=_C1366 ,C1346_=_C1367 ,C1346_=_C1368 ,\nC1346_=_C1369 ,C1346_=_C1370 ,C1346_=_C1387 ,C1347_=_C1348 ,C1347_=_C1349 ,C1347_=_C1350 ,\nC1347_=_C1351 ,C1347_=_C1352 ,C1347_=_C1353 ,C1347_=_C1354 ,C1347_=_C1355 ,C1347_=_C1356 ,\nC1347_=_C1357 ,C1347_=_C1358 ,C1347_=_C1359 ,C1347_=_C1360 ,C1347_=_C1362 ,C1347_=_C1363 ,\nC1347_=_C1364 ,C1347_=_C1365 ,C1347_=_C1366 ,C1347_=_C1367 ,C1347_=_C1368 ,C1347_=_C1369 ,\nC1347_=_C1370 ,C1347_=_C1448 ,C1348_=_C1349 ,C1348_=_C1350 ,C1348_=_C1351 ,C1348_=_C1352 ,\nC1348_=_C1353 ,C1348_=_C1354 ,C1348_=_C1355 ,C1348_=_C1356 ,C1348_=_C1357 ,C1348_=_C1358 ,\nC1348_=_C1359 ,C1348_=_C1360 ,C1348_=_C1362 ,C1348_=_C1363 ,C1348_=_C1364 ,C1348_=_C1365 ,\nC1348_=_C1366 ,C1348_=_C1367 ,C1348_=_C1368 ,C1348_=_C1369 ,C1348_=_C1370 ,C1348_=_C1646 ,\nC1349_=_C1350 ,C1349_=_C1351 ,C1349_=_C1352 ,C1349_=_C1353 ,C1349_=_C1354 ,C1349_=_C1355 ,\nC1349_=_C1356 ,C1349_=_C1357 ,C1349_=_C1358 ,C1349_=_C1359 ,C1349_=_C1360 ,C1349_=_C1362 ,\nC1349_=_C1363 ,C1349_=_C1364 ,C1349_=_C1365 ,C1349_=_C1366 ,C1349_=_C1367 ,C1349_=_C1368 ,\nC1349_=_C1369 ,C1349_=_C1370 ,C1350_=_C1351 ,C1350_=_C1352 ,C1350_=_C1353 ,C1350_=_C1354 ,\nC1350_=_C1355 ,C1350_=_C1356 ,C1350_=_C1357 ,C1350_=_C1358 ,C1350_=_C1359 ,C1350_=_C1360 ,\nC1350_=_C1362 ,C1350_=_C1363 ,C1350_=_C1364 ,C1350_=_C1365 ,C1350_=_C1366 ,C1350_=_C1367 ,\nC1350_=_C1368 ,C1350_=_C1369 ,C1350_=_C1370 ,C1350_=_C2060 ,C1351_=_C1352 ,C1351_=_C1353 ,\nC1351_=_C1354 ,C1351_=_C1355 ,C1351_=_C1356 ,C1351_=_C1357 ,C1351_=_C1358 ,C1351_=_C1359 ,\nC1351_=_C1360 ,C1351_=_C1362 ,C1351_=_C1363 ,C1351_=_C1364 ,C1351_=_C1365 ,C1351_=_C1366 ,\nC1351_=_C1367 ,C1351_=_C1368 ,C1351_=_C1369 ,C1351_=_C1370 ,C1352_=_C1353 ,C1352_=_C1354 ,\nC1352_=_C1355 ,C1352_=_C1356 ,C1352_=_C1357 ,C1352_=_C1358 ,C1352_=_C1359 ,C1352_=_C1360 ,\nC1352_=_C1362 ,C1352_=_C1363 ,C1352_=_C1364 ,C1352_=_C1365 ,C1352_=_C1366 ,C1352_=_C1367 ,\nC1352_=_C1368 ,C1352_=_C1369 ,C1352_=_C1370 ,C1353_=_C1354 ,C1353_=_C1355 ,C1353_=_C1356 ,\nC1353_=_C1357 ,C1353_=_C1358 ,C1353_=_C1359 ,C1353_=_C1360 ,C1353_=_C1362 ,C1353_=_C1363 ,\nC1353_=_C1364 ,C1353_=_C1365 ,C1353_=_C1366 ,C1353_=_C1367 ,C1353_=_C1368 ,C1353_=_C1369 ,\nC1353_=_C1370 ,C1354_=_C1355 ,C1354_=_C1356 ,C1354_=_C1357 ,C1354_=_C1358 ,C1354_=_C1359 ,\nC1354_=_C1360 ,C1354_=_C1362 ,C1354_=_C1363 ,C1354_=_C1364 ,C1354_=_C1365 ,C1354_=_C1366 ,\nC1354_=_C1367 ,C1354_=_C1368 ,C1354_=_C1369 ,C1354_=_C1370 ,C1355_=_C1356 ,C1355_=_C1357 ,\nC1355_=_C1358 ,C1355_=_C1359 ,C1355_=_C1360 ,C1355_=_C1362 ,C1355_=_C1363 ,C1355_=_C1364 ,\nC1355_=_C1365 ,C1355_=_C1366 ,C1355_=_C1367 ,C1355_=_C1368 ,C1355_=_C1369 ,C1355_=_C1370 ,\nC1356_=_C1357 ,C1356_=_C1358 ,C1356_=_C1359 ,C1356_=_C1360 ,C1356_=_C1362 ,C1356_=_C1363 ,\nC1356_=_C1364 ,C1356_=_C1365 ,C1356_=_C1366 ,C1356_=_C1367 ,C1356_=_C1368 ,C1356_=_C1369 ,\nC1356_=_C1370 ,C1357_=_C1358 ,C1357_=_C1359 ,C1357_=_C1360 ,C1357_=_C1362 ,C1357_=_C1363 ,\nC1357_=_C1364 ,C1357_=_C1365 ,C1357_=_C1366 ,C1357_=_C1367 ,C1357_=_C1368 ,C1357_=_C1369 ,\nC1357_=_C1370 ,C1358_=_C1359 ,C1358_=_C1360 ,C1358_=_C1362 ,C1358_=_C1363 ,C1358_=_C1364</w:t>
      </w:r>
    </w:p>
    <w:p>
      <w:pPr>
        <w:pStyle w:val="PreformattedText"/>
        <w:bidi w:val="0"/>
        <w:spacing w:before="0" w:after="0"/>
        <w:jc w:val="left"/>
        <w:rPr/>
      </w:pPr>
      <w:r>
        <w:rPr/>
        <w:t xml:space="preserve"> </w:t>
      </w:r>
      <w:r>
        <w:rPr/>
        <w:t>,\nC1358_=_C1365 ,C1358_=_C1366 ,C1358_=_C1367 ,C1358_=_C1368 ,C1358_=_C1369 ,C1358_=_C1370 ,\nC1358_=_C3249 ,C1359_=_C1360 ,C1359_=_C1362 ,C1359_=_C1363 ,C1359_=_C1364 ,C1359_=_C1365 ,\nC1359_=_C1366 ,C1359_=_C1367 ,C1359_=_C1368 ,C1359_=_C1369 ,C1359_=_C1370 ,C1360_=_C1362 ,\nC1360_=_C1363 ,C1360_=_C1364 ,C1360_=_C1365 ,C1360_=_C1366 ,C1360_=_C1367 ,C1360_=_C1368 ,\nC1360_=_C1369 ,C1360_=_C1370 ,C1360_=_C3562 ,C1362_=_C1363 ,C1362_=_C1364 ,C1362_=_C1365 ,\nC1362_=_C1366 ,C1362_=_C1367 ,C1362_=_C1368 ,C1362_=_C1369 ,C1362_=_C1370 ,C1363_=_C1364 ,\nC1363_=_C1365 ,C1363_=_C1366 ,C1363_=_C1367 ,C1363_=_C1368 ,C1363_=_C1369 ,C1363_=_C1370 ,\nC1364_=_C1365 ,C1364_=_C1366 ,C1364_=_C1367 ,C1364_=_C1368 ,C1364_=_C1369 ,C1364_=_C1370 ,\nC1364_=_C3646 ,C1365_=_C1366 ,C1365_=_C1367 ,C1365_=_C1368 ,C1365_=_C1369 ,C1365_=_C1370 ,\nC1365_=_C3652 ,C1366_=_C1367 ,C1366_=_C1368 ,C1366_=_C1369 ,C1366_=_C1370 ,C1367_=_C1368 ,\nC1367_=_C1369 ,C1367_=_C1370 ,C1368_=_C1369 ,C1368_=_C1370 ,C1369_=_C1370 ,C1387_=_C1448 ,\nC1387_=_C1646 ,C1387_=_C1684 ,C1387_=_C2060 ,C1387_=_C2163 ,C1387_=_C3115 ,C1387_=_C3227 ,\nC1387_=_C3249 ,C1387_=_C3264 ,C1387_=_C3562 ,C1387_=_C3645 ,C1387_=_C3646 ,C1387_=_C3647 ,\nC1387_=_C3648 ,C1387_=_C3649 ,C1387_=_C3650 ,C1387_=_C3651 ,C1387_=_C3652 ,C1387_=_C3653 ,\nC1387_=_C3654 ,C1387_=_C3655 ,C1387_=_C3656 ,C1387_=_C3657 ,C1448_=_C1646 ,C1448_=_C1684 ,\nC1448_=_C2060 ,C1448_=_C2163 ,C1448_=_C3115 ,C1448_=_C3227 ,C1448_=_C3249 ,C1448_=_C3264 ,\nC1448_=_C3562 ,C1448_=_C3645 ,C1448_=_C3646 ,C1448_=_C3647 ,C1448_=_C3648 ,C1448_=_C3649 ,\nC1448_=_C3650 ,C1448_=_C3651 ,C1448_=_C3652 ,C1448_=_C3653 ,C1448_=_C3654 ,C1448_=_C3655 ,\nC1448_=_C3656 ,C1448_=_C3657 ,C1646_=_C1684 ,C1646_=_C2060 ,C1646_=_C2163 ,C1646_=_C3115 ,\nC1646_=_C3227 ,C1646_=_C3249 ,C1646_=_C3264 ,C1646_=_C3562 ,C1646_=_C3645 ,C1646_=_C3646 ,\nC1646_=_C3647 ,C1646_=_C3648 ,C1646_=_C3649 ,C1646_=_C3650 ,C1646_=_C3651 ,C1646_=_C3652 ,\nC1646_=_C3653 ,C1646_=_C3654 ,C1646_=_C3655 ,C1646_=_C3656 ,C1646_=_C3657 ,C1684_=_C2060 ,\nC1684_=_C2163 ,C1684_=_C3115 ,C1684_=_C3227 ,C1684_=_C3249 ,C1684_=_C3264 ,C1684_=_C3562 ,\nC1684_=_C3645 ,C1684_=_C3646 ,C1684_=_C3647 ,C1684_=_C3648 ,C1684_=_C3649 ,C1684_=_C3650 ,\nC1684_=_C3651 ,C1684_=_C3652 ,C1684_=_C3653 ,C1684_=_C3654 ,C1684_=_C3655 ,C1684_=_C3656 ,\nC1684_=_C3657 ,C2060_=_C2163 ,C2060_=_C3115 ,C2060_=_C3227 ,C2060_=_C3249 ,C2060_=_C3264 ,\nC2060_=_C3562 ,C2060_=_C3645 ,C2060_=_C3646 ,C2060_=_C3647 ,C2060_=_C3648 ,C2060_=_C3649 ,\nC2060_=_C3650 ,C2060_=_C3651 ,C2060_=_C3652 ,C2060_=_C3653 ,C2060_=_C3654 ,C2060_=_C3655 ,\nC2060_=_C3656 ,C2060_=_C3657 ,C2163_=_C3115 ,C2163_=_C3227 ,C2163_=_C3249 ,C2163_=_C3264 ,\nC2163_=_C3562 ,C2163_=_C3645 ,C2163_=_C3646 ,C2163_=_C3647 ,C2163_=_C3648 ,C2163_=_C3649 ,\nC2163_=_C3650 ,C2163_=_C3651 ,C2163_=_C3652 ,C2163_=_C3653 ,C2163_=_C3654 ,C2163_=_C3655 ,\nC2163_=_C3656 ,C2163_=_C3657 ,C3115_=_C3227 ,C3115_=_C3249 ,C3115_=_C3264 ,C3115_=_C3562 ,\nC3115_=_C3645 ,C3115_=_C3646 ,C3115_=_C3647 ,C3115_=_C3648 ,C3115_=_C3649 ,C3115_=_C3650 ,\nC3115_=_C3651 ,C3115_=_C3652 ,C3115_=_C3653 ,C3115_=_C3654 ,C3115_=_C3655 ,C3115_=_C3656 ,\nC3115_=_C3657 ,C3227_=_C3249 ,C3227_=_C3264 ,C3227_=_C3562 ,C3227_=_C3645 ,C3227_=_C3646 ,\nC3227_=_C3647 ,C3227_=_C3648 ,C3227_=_C3649 ,C3227_=_C3650 ,C3227_=_C3651 ,C3227_=_C3652 ,\nC3227_=_C3653 ,C3227_=_C3654 ,C3227_=_C3655 ,C3227_=_C3656 ,C3227_=_C3657 ,C3249_=_C3264 ,\nC3249_=_C3562 ,C3249_=_C3645 ,C3249_=_C3646 ,C3249_=_C3647 ,C3249_=_C3648 ,C3249_=_C3649 ,\nC3249_=_C3650 ,C3249_=_C3651 ,C3249_=_C3652 ,C3249_=_C3653 ,C3249_=_C3654 ,C3249_=_C3655 ,\nC3249_=_C3656 ,C3249_=_C3657 ,C3264_=_C3562 ,C3264_=_C3645 ,C3264_=_C3646 ,C3264_=_C3647 ,\nC3264_=_C3648 ,C3264_=_C3649 ,C3264_=_C3650 ,C3264_=_C3651 ,C3264_=_C3652 ,C3264_=_C3653 ,\nC3264_=_C3654 ,C3264_=_C3655 ,C3264_=_C3656 ,C3264_=_C3657 ,C3562_=_C3645 ,C3562_=_C3646 ,\nC3562_=_C3647 ,C3562_=_C3648 ,C3562_=_C3649 ,C3562_=_C3650 ,C3562_=_C3651 ,C3562_=_C3652 ,\nC3562_=_C3653 ,C3562_=_C3654 ,C3562_=_C3655 ,C3562_=_C3656 ,C3562_=_C3657 ,C3645_=_C3646 ,\nC3645_=_C3647 ,C3645_=_C3648 ,C3645_=_C3649 ,C3645_=_C3650 ,C3645_=_C3651 ,C3645_=_C3652 ,\nC3645_=_C3653 ,C3645_=_C3654 ,C3645_=_C3655 ,C3645_=_C3656 ,C3645_=_C3657 ,C3646_=_C3647 ,\nC3646_=_C3648 ,C3646_=_C3649 ,C3646_=_C3650 ,C3646_=_C3651 ,C3646_=_C3652 ,C3646_=_C3653 ,\nC3646_=_C3654 ,C3646_=_C3655 ,C3646_=_C3656 ,C3646_=_C3657 ,C3647_=_C3648 ,C3647_=_C3649 ,\nC3647_=_C3650 ,C3647_=_C3651 ,C3647_=_C3652 ,C3647_=_C3653 ,C3647_=_C3654 ,C3647_=_C3655 ,\nC3647_=_C3656 ,C3647_=_C3657 ,C3648_=_C3649 ,C3648_=_C3650 ,C3648_=_C3651 ,C3648_=_C3652 ,\nC3648_=_C3653 ,C3648_=_C3654 ,C3648_=_C3655 ,C3648_=_C3656 ,C3648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278[shape=box, label="id:278 level: 7\n49: C474 C488 C690 C766 C809 \nC1115 C1127 C1164 C1178 C1539 C1583 \nC1616 C1631 C2570 C2583 C2840 C2984 \nC3065 C3066 C3067 C3068 C3069 C3070 \nC3071 C3072 C3073 C3074 C3075 C3076 \nC3077 C3078 C3079 C3198 C3246 C3339 \nC3400 C3472 C3524 C3595 C3688 C3761 \nC3787 C3798 C3827 C3914 C3995 C4041 \nC4085 C4103 \n616: C474_=_C488( C474 C488 ) C474_=_C690( C474 C690 ) C474_=_C766( C474 C766 ) C474_=_C1115( C474 C1115 ) C474_=_C1164( C474 C1164 ) \nC474_=_C1539( C474 C1539 ) C474_=_C1583( C474 C1583 ) C474_=_C1616( C474 C1616 ) C474_=_C2570( C474 C2570 ) C474_=_C2984( C474 C2984 ) C474_=_C3065( C474 C3065 ) \nC474_=_C3066( C474 C3066 ) C474_=_C3067( C474 C3067 ) C474_=_C3068( C474 C3068 ) C474_=_C3069( C474 C3069 ) C474_=_C3070( C474 C3070 ) C474_=_C3071( C474 C3071 ) \nC474_=_C3072( C474 C3072 ) C474_=_C3073( C474 C3073 ) C474_=_C3074( C474 C3074 ) C474_=_C3075( C474 C3075 ) C474_=_C3076( C474 C3076 ) C474_=_C3077( C474 C3077 ) \nC474_=_C3078( C474 C3078 ) C474_=_C3079( C474 C3079 ) C488_=_C809( C488 C809 ) C488_=_C1127( C488 C1127 ) C488_=_C1178( C488 C1178 ) C488_=_C1631( C488 C1631 ) \nC488_=_C2583( C488 C2583 ) C488_=_C2840( C488 C2840 ) C488_=_C3079( C488 C3079 ) C488_=_C3198( C488 C3198 ) C488_=_C3246( C488 C3246 ) C488_=_C3339( C488 C3339 ) \nC488_=_C3400( C488 C3400 ) C488_=_C3472( C488 C3472 ) C488_=_C3524( C488 C3524 ) C488_=_C3595( C488 C3595 ) C488_=_C3688( C488 C3688 ) C488_=_C3761( C488 C3761 ) \nC488_=_C3787( C488 C3787 ) C488_=_C3798( C488 C3798 ) C488_=_C3827( C488 C3827 ) C488_=_C3914( C488 C3914 ) C488_=_C3995( C488 C3995 ) C488_=_C4041( C488 C4041 ) \nC488_=_C4085( C488 C4085 ) C488_=_C4103( C488 C4103 ) C690_=_C766( C690 C766 ) C690_=_C1115( C690 C1115 ) C690_=_C1164( C690 C1164 ) C690_=_C1539( C690 C1539 ) \nC690_=_C1583( C690 C1583 ) C690_=_C1616( C690 C1616 ) C690_=_C2570( C690 C2570 ) C690_=_C2984( C690 C2984 ) C690_=_C3065( C690 C3065 ) C690_=_C3066( C690 C3066 ) \nC690_=_C3067( C690 C3067 ) C690_=_C3068( C690 C3068 ) C690_=_C3069( C690 C3069 ) C690_=_C3070( C690 C3070 ) C690_=_C3071( C690 C3071 ) C690_=_C3072( C690 C3072 ) \nC690_=_C3073( C690 C3073 ) C690_=_C3074( C690 C3074 ) C690_=_C3075( C690 C3075 ) C690_=_C3076( C690 C3076 ) C690_=_C3077( C690 C3077 ) C690_=_C3078( C690 C3078 ) \nC690_=_C3079( C690 C3079 ) C766_=_C1115( C766 C1115 ) C766_=_C1164( C766 C1164 ) C766_=_C1539( C766 C1539 ) C766_=_C1583( C766 C1583 ) C766_=_C1616( C766 C1616 ) \nC766_=_C2570( C766 C2570 ) C766_=_C2984( C766 C2984 ) C766_=_C3065( C766 C3065 ) C766_=_C3066( C766 C3066 ) C766_=_C3067( C766 C3067 ) C766_=_C3068( C766 C3068 ) \nC766_=_C3069( C766 C3069 ) C766_=_C3070( C766 C3070 ) C766_=_C3071( C766 C3071 ) C766_=_C3072( C766 C3072 ) C766_=_C3073( C766 C3073 ) C766_=_C3074( C766 C3074 ) \nC766_=_C3075( C766 C3075 ) C766_=_C3076( C766 C3076 ) C766_=_C3077( C766 C3077 ) C766_=_C3078( C766 C3078 ) C766_=_C3079( C766 C3079 ) C809_=_C1127( C809 C1127 ) \nC809_=_C1178( C809 C1178 ) C809_=_C1631( C809 C1631 ) C809_=_C2583( C809 C2583 ) C809_=_C2840( C809 C2840 ) C809_=_C3079( C809 C3079 ) C809_=_C3198( C809 C3198 ) \nC809_=_C3246( C809 C3246 ) C809_=_C3339( C809 C3339 ) C809_=_C3400( C809 C3400 ) C809_=_C3472( C809 C3472 ) C809_=_C3524( C809 C3524 ) C809_=_C3595( C809 C3595 ) \nC809_=_C3688( C809 C3688 ) C809_=_C3761( C809 C3761 ) C809_=_C3787( C809 C3787 ) C809_=_C3798( C809 C3798 ) C809_=_C3827( C809 C3827 ) C809_=_C3914( C809 C3914 ) \nC809_=_C3995( C809 C3995 ) C809_=_C4041( C809 C4041 ) C809_=_C4085( C809 C4085 ) C809_=_C4103( C809 C4103 ) C1115_=_C1127( C1115 C1127 ) C1115_=_C1164( C1115 C1164 ) \nC1115_=_C1539( C1115 C1539 ) C1115_=_C1583( C1115 C1583 ) C1115_=_C1616( C1115 C1616 ) C1115_=_C2570( C1115 C2570 ) C1115_=_C2984( C1115 C2984 ) C1115_=_C3065( C1115 C3065 ) \nC1115_=_C3066( C1115 C3066 ) C1115_=_C3067( C1115 C3067 ) C1115_=_C3068( C1115 C3068 ) C1115_=_C3069( C1115 C3069 ) C1115_=_C3070( C1115 C3070 ) C1115_=_C3071( C1115 C3071 ) \nC1115_=_C3072( C1115 C3072 ) C1115_=_C3073( C1115 C3073 ) C1115_=_C3074( C1115 C3074 ) C1115_=_C3075( C1115 C3075 ) C1115_=_C3076( C1115 C3076 ) C1115_=_C3077( C1115 C3077 ) \nC1115_=_C3078( C1115 C3078 ) C1115_=_C3079( C1115 C3079 ) C1127_=_C1178( C1127 C1178 ) C1127_=_C1631( C1127 C1631 ) C1127_=_C2583( C1127 C2583 ) C1127_=_C2840( C1127 C2840 ) \nC1127_=_C3079( C1127 C3079 ) C1127_=_C3198( C1127 C3198 ) C1127_=_C3246( C1127 C3246 ) C1127_=_C3339( C1127 C3339 ) C1127_=_C3400( C1127 C3400 ) C1127_=_C3472( C1127 C3472 ) \nC1127_=_C3524( C1127 C3524 ) C1127_=_C3595( C1127 C3595 ) C1127_=_C3688( C1127 C3688 ) C1127_=_C3761( C1127 C3761 ) C1127_=_C3787( C1127 C3787 ) C1127_=_C3798( C1127 C3798 ) \nC1127_=_C3827(</w:t>
      </w:r>
    </w:p>
    <w:p>
      <w:pPr>
        <w:pStyle w:val="PreformattedText"/>
        <w:bidi w:val="0"/>
        <w:spacing w:before="0" w:after="0"/>
        <w:jc w:val="left"/>
        <w:rPr/>
      </w:pPr>
      <w:r>
        <w:rPr/>
        <w:t xml:space="preserve"> </w:t>
      </w:r>
      <w:r>
        <w:rPr/>
        <w:t>C1127 C3827 ) C1127_=_C3914( C1127 C3914 ) C1127_=_C3995( C1127 C3995 ) C1127_=_C4041( C1127 C4041 ) C1127_=_C4085( C1127 C4085 ) C1127_=_C4103( C1127 C4103 ) \nC1164_=_C1178( C1164 C1178 ) C1164_=_C1539( C1164 C1539 ) C1164_=_C1583( C1164 C1583 ) C1164_=_C1616( C1164 C1616 ) C1164_=_C2570( C1164 C2570 ) C1164_=_C2984( C1164 C2984 ) \nC1164_=_C3065( C1164 C3065 ) C1164_=_C3066( C1164 C3066 ) C1164_=_C3067( C1164 C3067 ) C1164_=_C3068( C1164 C3068 ) C1164_=_C3069( C1164 C3069 ) C1164_=_C3070( C1164 C3070 ) \nC1164_=_C3071( C1164 C3071 ) C1164_=_C3072( C1164 C3072 ) C1164_=_C3073( C1164 C3073 ) C1164_=_C3074( C1164 C3074 ) C1164_=_C3075( C1164 C3075 ) C1164_=_C3076( C1164 C3076 ) \nC1164_=_C3077( C1164 C3077 ) C1164_=_C3078( C1164 C3078 ) C1164_=_C3079( C1164 C3079 ) C1178_=_C1631( C1178 C1631 ) C1178_=_C2583( C1178 C2583 ) C1178_=_C2840( C1178 C2840 ) \nC1178_=_C3079( C1178 C3079 ) C1178_=_C3198( C1178 C3198 ) C1178_=_C3246( C1178 C3246 ) C1178_=_C3339( C1178 C3339 ) C1178_=_C3400( C1178 C3400 ) C1178_=_C3472( C1178 C3472 ) \nC1178_=_C3524( C1178 C3524 ) C1178_=_C3595( C1178 C3595 ) C1178_=_C3688( C1178 C3688 ) C1178_=_C3761( C1178 C3761 ) C1178_=_C3787( C1178 C3787 ) C1178_=_C3798( C1178 C3798 ) \nC1178_=_C3827( C1178 C3827 ) C1178_=_C3914( C1178 C3914 ) C1178_=_C3995( C1178 C3995 ) C1178_=_C4041( C1178 C4041 ) C1178_=_C4085( C1178 C4085 ) C1178_=_C4103( C1178 C4103 ) \nC1539_=_C1583( C1539 C1583 ) C1539_=_C1616( C1539 C1616 ) C1539_=_C2570( C1539 C2570 ) C1539_=_C2984( C1539 C2984 ) C1539_=_C3065( C1539 C3065 ) C1539_=_C3066( C1539 C3066 ) \nC1539_=_C3067( C1539 C3067 ) C1539_=_C3068( C1539 C3068 ) C1539_=_C3069( C1539 C3069 ) C1539_=_C3070( C1539 C3070 ) C1539_=_C3071( C1539 C3071 ) C1539_=_C3072( C1539 C3072 ) \nC1539_=_C3073( C1539 C3073 ) C1539_=_C3074( C1539 C3074 ) C1539_=_C3075( C1539 C3075 ) C1539_=_C3076( C1539 C3076 ) C1539_=_C3077( C1539 C3077 ) C1539_=_C3078( C1539 C3078 ) \nC1539_=_C3079( C1539 C3079 ) C1583_=_C1616( C1583 C1616 ) C1583_=_C2570( C1583 C2570 ) C1583_=_C2984( C1583 C2984 ) C1583_=_C3065( C1583 C3065 ) C1583_=_C3066( C1583 C3066 ) \nC1583_=_C3067( C1583 C3067 ) C1583_=_C3068( C1583 C3068 ) C1583_=_C3069( C1583 C3069 ) C1583_=_C3070( C1583 C3070 ) C1583_=_C3071( C1583 C3071 ) C1583_=_C3072( C1583 C3072 ) \nC1583_=_C3073( C1583 C3073 ) C1583_=_C3074( C1583 C3074 ) C1583_=_C3075( C1583 C3075 ) C1583_=_C3076( C1583 C3076 ) C1583_=_C3077( C1583 C3077 ) C1583_=_C3078( C1583 C3078 ) \nC1583_=_C3079( C1583 C3079 ) C1616_=_C1631( C1616 C1631 ) C1616_=_C2570( C1616 C2570 ) C1616_=_C2984( C1616 C2984 ) C1616_=_C3065( C1616 C3065 ) C1616_=_C3066( C1616 C3066 ) \nC1616_=_C3067( C1616 C3067 ) C1616_=_C3068( C1616 C3068 ) C1616_=_C3069( C1616 C3069 ) C1616_=_C3070( C1616 C3070 ) C1616_=_C3071( C1616 C3071 ) C1616_=_C3072( C1616 C3072 ) \nC1616_=_C3073( C1616 C3073 ) C1616_=_C3074( C1616 C3074 ) C1616_=_C3075( C1616 C3075 ) C1616_=_C3076( C1616 C3076 ) C1616_=_C3077( C1616 C3077 ) C1616_=_C3078( C1616 C3078 ) \nC1616_=_C3079( C1616 C3079 ) C1631_=_C2583( C1631 C2583 ) C1631_=_C2840( C1631 C2840 ) C1631_=_C3079( C1631 C3079 ) C1631_=_C3198( C1631 C3198 ) C1631_=_C3246( C1631 C3246 ) \nC1631_=_C3339( C1631 C3339 ) C1631_=_C3400( C1631 C3400 ) C1631_=_C3472( C1631 C3472 ) C1631_=_C3524( C1631 C3524 ) C1631_=_C3595( C1631 C3595 ) C1631_=_C3688( C1631 C3688 ) \nC1631_=_C3761( C1631 C3761 ) C1631_=_C3787( C1631 C3787 ) C1631_=_C3798( C1631 C3798 ) C1631_=_C3827( C1631 C3827 ) C1631_=_C3914( C1631 C3914 ) C1631_=_C3995( C1631 C3995 ) \nC1631_=_C4041( C1631 C4041 ) C1631_=_C4085( C1631 C4085 ) C1631_=_C4103( C1631 C4103 ) C2570_=_C2583( C2570 C2583 ) C2570_=_C2984( C2570 C2984 ) C2570_=_C3065( C2570 C3065 ) \nC2570_=_C3066( C2570 C3066 ) C2570_=_C3067( C2570 C3067 ) C2570_=_C3068( C2570 C3068 ) C2570_=_C3069( C2570 C3069 ) C2570_=_C3070( C2570 C3070 ) C2570_=_C3071( C2570 C3071 ) \nC2570_=_C3072( C2570 C3072 ) C2570_=_C3073( C2570 C3073 ) C2570_=_C3074( C2570 C3074 ) C2570_=_C3075( C2570 C3075 ) C2570_=_C3076( C2570 C3076 ) C2570_=_C3077( C2570 C3077 ) \nC2570_=_C3078( C2570 C3078 ) C2570_=_C3079( C2570 C3079 ) C2583_=_C2840( C2583 C2840 ) C2583_=_C3079( C2583 C3079 ) C2583_=_C3198( C2583 C3198 ) C2583_=_C3246( C2583 C3246 ) \nC2583_=_C3339( C2583 C3339 ) C2583_=_C3400( C2583 C3400 ) C2583_=_C3472( C2583 C3472 ) C2583_=_C3524( C2583 C3524 ) C2583_=_C3595( C2583 C3595 ) C2583_=_C3688( C2583 C3688 ) \nC2583_=_C3761( C2583 C3761 ) C2583_=_C3787( C2583 C3787 ) C2583_=_C3798( C2583 C3798 ) C2583_=_C3827( C2583 C3827 ) C2583_=_C3914( C2583 C3914 ) C2583_=_C3995( C2583 C3995 ) \nC2583_=_C4041( C2583 C4041 ) C2583_=_C4085( C2583 C4085 ) C2583_=_C4103( C2583 C4103 ) C2840_=_C3079( C2840 C3079 ) C2840_=_C3198( C2840 C3198 ) C2840_=_C3246( C2840 C3246 ) \nC2840_=_C3339( C2840 C3339 ) C2840_=_C3400( C2840 C3400 ) C2840_=_C3472( C2840 C3472 ) C2840_=_C3524( C2840 C3524 ) C2840_=_C3595( C2840 C3595 ) C2840_=_C3688( C2840 C3688 ) \nC2840_=_C3761( C2840 C3761 ) C2840_=_C3787( C2840 C3787 ) C2840_=_C3798( C2840 C3798 ) C2840_=_C3827( C2840 C3827 ) C2840_=_C3914( C2840 C3914 ) C2840_=_C3995( C2840 C3995 ) \nC2840_=_C4041( C2840 C4041 ) C2840_=_C4085( C2840 C4085 ) C2840_=_C4103( C2840 C4103 ) C2984_=_C3065( C2984 C3065 ) C2984_=_C3066( C2984 C3066 ) C2984_=_C3067( C2984 C3067 ) \nC2984_=_C3068( C2984 C3068 ) C2984_=_C3069( C2984 C3069 ) C2984_=_C3070( C2984 C3070 ) C2984_=_C3071( C2984 C3071 ) C2984_=_C3072( C2984 C3072 ) C2984_=_C3073( C2984 C3073 ) \nC2984_=_C3074( C2984 C3074 ) C2984_=_C3075( C2984 C3075 ) C2984_=_C3076( C2984 C3076 ) C2984_=_C3077( C2984 C3077 ) C2984_=_C3078( C2984 C3078 ) C2984_=_C3079( C2984 C3079 ) \nC3065_=_C3066( C3065 C3066 ) C3065_=_C3067( C3065 C3067 ) C3065_=_C3068( C3065 C3068 ) C3065_=_C3069( C3065 C3069 ) C3065_=_C3070( C3065 C3070 ) C3065_=_C3071( C3065 C3071 ) \nC3065_=_C3072( C3065 C3072 ) C3065_=_C3073( C3065 C3073 ) C3065_=_C3074( C3065 C3074 ) C3065_=_C3075( C3065 C3075 ) C3065_=_C3076( C3065 C3076 ) C3065_=_C3077( C3065 C3077 ) \nC3065_=_C3078( C3065 C3078 ) C3065_=_C3079( C3065 C3079 ) C3065_=_C3198( C3065 C3198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246( C3066 C3246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7_=_C3079( C3067 C3079 ) C3067_=_C3400( C3067 C3400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595( C3068 C3595 ) \nC3069_=_C3070( C3069 C3070 ) C3069_=_C3071( C3069 C3071 ) C3069_=_C3072( C3069 C3072 ) C3069_=_C3073( C3069 C3073 ) C3069_=_C3074( C3069 C3074 ) C3069_=_C3075( C3069 C3075 ) \nC3069_=_C3076( C3069 C3076 ) C3069_=_C3077( C3069 C3077 ) C3069_=_C3078( C3069 C3078 ) C3069_=_C3079( C3069 C3079 ) C3070_=_C3071( C3070 C3071 ) C3070_=_C3072( C3070 C3072 ) \nC3070_=_C3073( C3070 C3073 ) C3070_=_C3074( C3070 C3074 ) C3070_=_C3075( C3070 C3075 ) C3070_=_C3076( C3070 C3076 ) C3070_=_C3077( C3070 C3077 ) C3070_=_C3078( C3070 C3078 ) \nC3070_=_C3079( C3070 C3079 ) C3070_=_C3688( C3070 C3688 ) C3071_=_C3072( C3071 C3072 ) C3071_=_C3073( C3071 C3073 ) C3071_=_C3074( C3071 C3074 ) C3071_=_C3075( C3071 C3075 ) \nC3071_=_C3076( C3071 C3076 ) C3071_=_C3077( C3071 C3077 ) C3071_=_C3078( C3071 C3078 ) C3071_=_C3079( C3071 C3079 ) C3071_=_C3798( C3071 C3798 ) C3072_=_C3073( C3072 C3073 ) \nC3072_=_C3074( C3072 C3074 ) C3072_=_C3075( C3072 C3075 ) C3072_=_C3076( C3072 C3076 ) C3072_=_C3077( C3072 C3077 ) C3072_=_C3078( C3072 C3078 ) C3072_=_C3079( C3072 C3079 ) \nC3072_=_C3827( C3072 C3827 ) C3073_=_C3074( C3073 C3074 ) C3073_=_C3075( C3073 C3075 ) C3073_=_C3076( C3073 C3076 ) C3073_=_C3077( C3073 C3077 ) C3073_=_C3078( C3073 C3078 ) \nC3073_=_C3079( C3073 C3079 ) C3073_=_C3914( C3073 C3914 ) C3074_=_C3075( C3074 C3075 ) C3074_=_C3076( C3074 C3076 ) C3074_=_C3077( C3074 C3077 ) C3074_=_C3078( C3074 C3078 ) \nC3074_=_C3079( C3074 C3079 ) C3074_=_C3995( C3074 C3995 ) C3075_=_C3076( C3075 C3076 ) C3075_=_C3077( C3075 C3077 ) C3075_=_C3078( C3075 C3078 ) C3075_=_C3079( C3075 C3079 ) \nC3075_=_C4041( C3075 C4041 ) C3076_=_C3077( C3076 C3077 ) C3076_=_C3078( C3076 C3078 ) C3076_=_C3079( C3076 C3079 ) C3077_=_C3078( C3077 C3078 ) C3077_=_C3079( C3077 C3079 ) \nC3077_=_C4103( C3077 C4103 ) C3078_=_C3079( C3078 C3079 ) C3079_=_C3198( C3079 C3198 ) C3079_=_C3246( C3079 C3246 ) C3079_=_C3339( C3079 C3339 ) C3079_=_C3400( C3079 C3400 ) \nC3079_=_C3472( C3079 C3472 ) C3079_=_C3524( C3079 C3524 ) C3079_=_C3595( C3079 C3595 ) C3079_=_C3688( C3079 C3688 ) C3079_=_C3761( C3079 C3761 ) C3079_=_C3787( C3079 C3787 ) \nC3079_=_C3798( C3079 C3798 ) C3079_=_C3827( C3079 C3827 ) C3079_=_C3914( C3079 C3914 ) C3079_=_C3995( C3079 C3995 ) C3079_=_C4041( C3079 C4041 ) C3079_=_C4085( C3079 C4085 ) \nC3079_=_C4103( C3079 C4103 ) C3198_=_C3246( C3198 C3246 ) C3198_=_C3339( C3198 C3339 ) C3198_=_C3400( C3198 C3400 ) C3198_=_C3472( C3198 C3472 ) C3198_=_C3524( C3198 C3524 ) \nC3198_=_C3595( C3198 C3595 ) C3198_=_C3688( C3198 C3688 ) C3198_=_C3761( C3198 C3761 ) C3198_=_C3787( C3198 C3787 ) C3198_=_C3798( C3198 C3798 ) C3198_=_C3827( C3198 C3827 ) \nC3198_=_C3914( C3198 C3914 ) C3198_=_C3995( C3198 C3995 ) C3198_=_C4041(</w:t>
      </w:r>
    </w:p>
    <w:p>
      <w:pPr>
        <w:pStyle w:val="PreformattedText"/>
        <w:bidi w:val="0"/>
        <w:spacing w:before="0" w:after="0"/>
        <w:jc w:val="left"/>
        <w:rPr/>
      </w:pPr>
      <w:r>
        <w:rPr/>
        <w:t xml:space="preserve"> </w:t>
      </w:r>
      <w:r>
        <w:rPr/>
        <w:t>C3198 C4041 ) C3198_=_C4085( C3198 C4085 ) C3198_=_C4103( C3198 C4103 ) C3246_=_C3339( C3246 C3339 ) \nC3246_=_C3400( C3246 C3400 ) C3246_=_C3472( C3246 C3472 ) C3246_=_C3524( C3246 C3524 ) C3246_=_C3595( C3246 C3595 ) C3246_=_C3688( C3246 C3688 ) C3246_=_C3761( C3246 C3761 ) \nC3246_=_C3787( C3246 C3787 ) C3246_=_C3798( C3246 C3798 ) C3246_=_C3827( C3246 C3827 ) C3246_=_C3914( C3246 C3914 ) C3246_=_C3995( C3246 C3995 ) C3246_=_C4041( C3246 C4041 ) \nC3246_=_C4085( C3246 C4085 ) C3246_=_C4103( C3246 C4103 ) C3339_=_C3400( C3339 C3400 ) C3339_=_C3472( C3339 C3472 ) C3339_=_C3524( C3339 C3524 ) C3339_=_C3595( C3339 C3595 ) \nC3339_=_C3688( C3339 C3688 ) C3339_=_C3761( C3339 C3761 ) C3339_=_C3787( C3339 C3787 ) C3339_=_C3798( C3339 C3798 ) C3339_=_C3827( C3339 C3827 ) C3339_=_C3914( C3339 C3914 ) \nC3339_=_C3995( C3339 C3995 ) C3339_=_C4041( C3339 C4041 ) C3339_=_C4085( C3339 C4085 ) C3339_=_C4103( C3339 C4103 ) C3400_=_C3472( C3400 C3472 ) C3400_=_C3524( C3400 C3524 ) \nC3400_=_C3595( C3400 C3595 ) C3400_=_C3688( C3400 C3688 ) C3400_=_C3761( C3400 C3761 ) C3400_=_C3787( C3400 C3787 ) C3400_=_C3798( C3400 C3798 ) C3400_=_C3827( C3400 C3827 ) \nC3400_=_C3914( C3400 C3914 ) C3400_=_C3995( C3400 C3995 ) C3400_=_C4041( C3400 C4041 ) C3400_=_C4085( C3400 C4085 ) C3400_=_C4103( C3400 C4103 ) C3472_=_C3524( C3472 C3524 ) \nC3472_=_C3595( C3472 C3595 ) C3472_=_C3688( C3472 C3688 ) C3472_=_C3761( C3472 C3761 ) C3472_=_C3787( C3472 C3787 ) C3472_=_C3798( C3472 C3798 ) C3472_=_C3827( C3472 C3827 ) \nC3472_=_C3914( C3472 C3914 ) C3472_=_C3995( C3472 C3995 ) C3472_=_C4041( C3472 C4041 ) C3472_=_C4085( C3472 C4085 ) C3472_=_C4103( C3472 C4103 ) C3524_=_C3595( C3524 C3595 ) \nC3524_=_C3688( C3524 C3688 ) C3524_=_C3761( C3524 C3761 ) C3524_=_C3787( C3524 C3787 ) C3524_=_C3798( C3524 C3798 ) C3524_=_C3827( C3524 C3827 ) C3524_=_C3914( C3524 C3914 ) \nC3524_=_C3995( C3524 C3995 ) C3524_=_C4041( C3524 C4041 ) C3524_=_C4085( C3524 C4085 ) C3524_=_C4103( C3524 C4103 ) C3595_=_C3688( C3595 C3688 ) C3595_=_C3761( C3595 C3761 ) \nC3595_=_C3787( C3595 C3787 ) C3595_=_C3798( C3595 C3798 ) C3595_=_C3827( C3595 C3827 ) C3595_=_C3914( C3595 C3914 ) C3595_=_C3995( C3595 C3995 ) C3595_=_C4041( C3595 C4041 ) \nC3595_=_C4085( C3595 C4085 ) C3595_=_C4103( C3595 C4103 ) C3688_=_C3761( C3688 C3761 ) C3688_=_C3787( C3688 C3787 ) C3688_=_C3798( C3688 C3798 ) C3688_=_C3827( C3688 C3827 ) \nC3688_=_C3914( C3688 C3914 ) C3688_=_C3995( C3688 C3995 ) C3688_=_C4041( C3688 C4041 ) C3688_=_C4085( C3688 C4085 ) C3688_=_C4103( C3688 C4103 ) C3761_=_C3787( C3761 C3787 ) \nC3761_=_C3798( C3761 C3798 ) C3761_=_C3827( C3761 C3827 ) C3761_=_C3914( C3761 C3914 ) C3761_=_C3995( C3761 C3995 ) C3761_=_C4041( C3761 C4041 ) C3761_=_C4085( C3761 C4085 ) \nC3761_=_C4103( C3761 C4103 ) C3787_=_C3798( C3787 C3798 ) C3787_=_C3827( C3787 C3827 ) C3787_=_C3914( C3787 C3914 ) C3787_=_C3995( C3787 C3995 ) C3787_=_C4041( C3787 C4041 ) \nC3787_=_C4085( C3787 C4085 ) C3787_=_C4103( C3787 C4103 ) C3798_=_C3827( C3798 C3827 ) C3798_=_C3914( C3798 C3914 ) C3798_=_C3995( C3798 C3995 ) C3798_=_C4041( C3798 C4041 ) \nC3798_=_C4085( C3798 C4085 ) C3798_=_C4103( C3798 C4103 ) C3827_=_C3914( C3827 C3914 ) C3827_=_C3995( C3827 C3995 ) C3827_=_C4041( C3827 C4041 ) C3827_=_C4085( C3827 C4085 ) \nC3827_=_C4103( C3827 C4103 ) C3914_=_C3995( C3914 C3995 ) C3914_=_C4041( C3914 C4041 ) C3914_=_C4085( C3914 C4085 ) C3914_=_C4103( C3914 C4103 ) C3995_=_C4041( C3995 C4041 ) \nC3995_=_C4085( C3995 C4085 ) C3995_=_C4103( C3995 C4103 ) C4041_=_C4085( C4041 C4085 ) C4041_=_C4103( C4041 C4103 ) C4085_=_C4103( C4085 C4103 ) "];211-&gt;278[label="48: C474 C488 C690 C766 C809 \nC1115 C1127 C1164 C1178 C1539 C1583 \nC1616 C1631 C2570 C2583 C2840 C2984 \nC3065 C3066 C3067 C3068 C3069 C3070 \nC3071 C3072 C3073 C3074 C3075 C3076 \nC3077 C3078 C3198 C3246 C3339 C3400 \nC3472 C3524 C3595 C3688 C3761 C3787 \nC3798 C3827 C3914 C3995 C4041 C4085 \nC4103 \n568: C474_=_C488 ,C474_=_C690 ,C474_=_C766 ,C474_=_C1115 ,C474_=_C1164 ,\nC474_=_C1539 ,C474_=_C1583 ,C474_=_C1616 ,C474_=_C2570 ,C474_=_C2984 ,C474_=_C3065 ,\nC474_=_C3066 ,C474_=_C3067 ,C474_=_C3068 ,C474_=_C3069 ,C474_=_C3070 ,C474_=_C3071 ,\nC474_=_C3072 ,C474_=_C3073 ,C474_=_C3074 ,C474_=_C3075 ,C474_=_C3076 ,C474_=_C3077 ,\nC474_=_C3078 ,C488_=_C809 ,C488_=_C1127 ,C488_=_C1178 ,C488_=_C1631 ,C488_=_C2583 ,\nC488_=_C2840 ,C488_=_C3198 ,C488_=_C3246 ,C488_=_C3339 ,C488_=_C3400 ,C488_=_C3472 ,\nC488_=_C3524 ,C488_=_C3595 ,C488_=_C3688 ,C488_=_C3761 ,C488_=_C3787 ,C488_=_C3798 ,\nC488_=_C3827 ,C488_=_C3914 ,C488_=_C3995 ,C488_=_C4041 ,C488_=_C4085 ,C488_=_C4103 ,\nC690_=_C766 ,C690_=_C1115 ,C690_=_C1164 ,C690_=_C1539 ,C690_=_C1583 ,C690_=_C1616 ,\nC690_=_C2570 ,C690_=_C2984 ,C690_=_C3065 ,C690_=_C3066 ,C690_=_C3067 ,C690_=_C3068 ,\nC690_=_C3069 ,C690_=_C3070 ,C690_=_C3071 ,C690_=_C3072 ,C690_=_C3073 ,C690_=_C3074 ,\nC690_=_C3075 ,C690_=_C3076 ,C690_=_C3077 ,C690_=_C3078 ,C766_=_C1115 ,C766_=_C1164 ,\nC766_=_C1539 ,C766_=_C1583 ,C766_=_C1616 ,C766_=_C2570 ,C766_=_C2984 ,C766_=_C3065 ,\nC766_=_C3066 ,C766_=_C3067 ,C766_=_C3068 ,C766_=_C3069 ,C766_=_C3070 ,C766_=_C3071 ,\nC766_=_C3072 ,C766_=_C3073 ,C766_=_C3074 ,C766_=_C3075 ,C766_=_C3076 ,C766_=_C3077 ,\nC766_=_C3078 ,C809_=_C1127 ,C809_=_C1178 ,C809_=_C1631 ,C809_=_C2583 ,C809_=_C2840 ,\nC809_=_C3198 ,C809_=_C3246 ,C809_=_C3339 ,C809_=_C3400 ,C809_=_C3472 ,C809_=_C3524 ,\nC809_=_C3595 ,C809_=_C3688 ,C809_=_C3761 ,C809_=_C3787 ,C809_=_C3798 ,C809_=_C3827 ,\nC809_=_C3914 ,C809_=_C3995 ,C809_=_C4041 ,C809_=_C4085 ,C809_=_C4103 ,C1115_=_C1127 ,\nC1115_=_C1164 ,C1115_=_C1539 ,C1115_=_C1583 ,C1115_=_C1616 ,C1115_=_C2570 ,C1115_=_C2984 ,\nC1115_=_C3065 ,C1115_=_C3066 ,C1115_=_C3067 ,C1115_=_C3068 ,C1115_=_C3069 ,C1115_=_C3070 ,\nC1115_=_C3071 ,C1115_=_C3072 ,C1115_=_C3073 ,C1115_=_C3074 ,C1115_=_C3075 ,C1115_=_C3076 ,\nC1115_=_C3077 ,C1115_=_C3078 ,C1127_=_C1178 ,C1127_=_C1631 ,C1127_=_C2583 ,C1127_=_C2840 ,\nC1127_=_C3198 ,C1127_=_C3246 ,C1127_=_C3339 ,C1127_=_C3400 ,C1127_=_C3472 ,C1127_=_C3524 ,\nC1127_=_C3595 ,C1127_=_C3688 ,C1127_=_C3761 ,C1127_=_C3787 ,C1127_=_C3798 ,C1127_=_C3827 ,\nC1127_=_C3914 ,C1127_=_C3995 ,C1127_=_C4041 ,C1127_=_C4085 ,C1127_=_C4103 ,C1164_=_C1178 ,\nC1164_=_C1539 ,C1164_=_C1583 ,C1164_=_C1616 ,C1164_=_C2570 ,C1164_=_C2984 ,C1164_=_C3065 ,\nC1164_=_C3066 ,C1164_=_C3067 ,C1164_=_C3068 ,C1164_=_C3069 ,C1164_=_C3070 ,C1164_=_C3071 ,\nC1164_=_C3072 ,C1164_=_C3073 ,C1164_=_C3074 ,C1164_=_C3075 ,C1164_=_C3076 ,C1164_=_C3077 ,\nC1164_=_C3078 ,C1178_=_C1631 ,C1178_=_C2583 ,C1178_=_C2840 ,C1178_=_C3198 ,C1178_=_C3246 ,\nC1178_=_C3339 ,C1178_=_C3400 ,C1178_=_C3472 ,C1178_=_C3524 ,C1178_=_C3595 ,C1178_=_C3688 ,\nC1178_=_C3761 ,C1178_=_C3787 ,C1178_=_C3798 ,C1178_=_C3827 ,C1178_=_C3914 ,C1178_=_C3995 ,\nC1178_=_C4041 ,C1178_=_C4085 ,C1178_=_C4103 ,C1539_=_C1583 ,C1539_=_C1616 ,C1539_=_C2570 ,\nC1539_=_C2984 ,C1539_=_C3065 ,C1539_=_C3066 ,C1539_=_C3067 ,C1539_=_C3068 ,C1539_=_C3069 ,\nC1539_=_C3070 ,C1539_=_C3071 ,C1539_=_C3072 ,C1539_=_C3073 ,C1539_=_C3074 ,C1539_=_C3075 ,\nC1539_=_C3076 ,C1539_=_C3077 ,C1539_=_C3078 ,C1583_=_C1616 ,C1583_=_C2570 ,C1583_=_C2984 ,\nC1583_=_C3065 ,C1583_=_C3066 ,C1583_=_C3067 ,C1583_=_C3068 ,C1583_=_C3069 ,C1583_=_C3070 ,\nC1583_=_C3071 ,C1583_=_C3072 ,C1583_=_C3073 ,C1583_=_C3074 ,C1583_=_C3075 ,C1583_=_C3076 ,\nC1583_=_C3077 ,C1583_=_C3078 ,C1616_=_C1631 ,C1616_=_C2570 ,C1616_=_C2984 ,C1616_=_C3065 ,\nC1616_=_C3066 ,C1616_=_C3067 ,C1616_=_C3068 ,C1616_=_C3069 ,C1616_=_C3070 ,C1616_=_C3071 ,\nC1616_=_C3072 ,C1616_=_C3073 ,C1616_=_C3074 ,C1616_=_C3075 ,C1616_=_C3076 ,C1616_=_C3077 ,\nC1616_=_C3078 ,C1631_=_C2583 ,C1631_=_C2840 ,C1631_=_C3198 ,C1631_=_C3246 ,C1631_=_C3339 ,\nC1631_=_C3400 ,C1631_=_C3472 ,C1631_=_C3524 ,C1631_=_C3595 ,C1631_=_C3688 ,C1631_=_C3761 ,\nC1631_=_C3787 ,C1631_=_C3798 ,C1631_=_C3827 ,C1631_=_C3914 ,C1631_=_C3995 ,C1631_=_C4041 ,\nC1631_=_C4085 ,C1631_=_C4103 ,C2570_=_C2583 ,C2570_=_C2984 ,C2570_=_C3065 ,C2570_=_C3066 ,\nC2570_=_C3067 ,C2570_=_C3068 ,C2570_=_C3069 ,C2570_=_C3070 ,C2570_=_C3071 ,C2570_=_C3072 ,\nC2570_=_C3073 ,C2570_=_C3074 ,C2570_=_C3075 ,C2570_=_C3076 ,C2570_=_C3077 ,C2570_=_C3078 ,\nC2583_=_C2840 ,C2583_=_C3198 ,C2583_=_C3246 ,C2583_=_C3339 ,C2583_=_C3400 ,C2583_=_C3472 ,\nC2583_=_C3524 ,C2583_=_C3595 ,C2583_=_C3688 ,C2583_=_C3761 ,C2583_=_C3787 ,C2583_=_C3798 ,\nC2583_=_C3827 ,C2583_=_C3914 ,C2583_=_C3995 ,C2583_=_C4041 ,C2583_=_C4085 ,C2583_=_C4103 ,\nC2840_=_C3198 ,C2840_=_C3246 ,C2840_=_C3339 ,C2840_=_C3400 ,C2840_=_C3472 ,C2840_=_C3524 ,\nC2840_=_C3595 ,C2840_=_C3688 ,C2840_=_C3761 ,C2840_=_C3787 ,C2840_=_C3798 ,C2840_=_C3827 ,\nC2840_=_C3914 ,C2840_=_C3995 ,C2840_=_C4041 ,C2840_=_C4085 ,C2840_=_C4103 ,C2984_=_C3065 ,\nC2984_=_C3066 ,C2984_=_C3067 ,C2984_=_C3068 ,C2984_=_C3069 ,C2984_=_C3070 ,C2984_=_C3071 ,\nC2984_=_C3072 ,C2984_=_C3073 ,C2984_=_C3074 ,C2984_=_C3075 ,C2984_=_C3076 ,C2984_=_C3077 ,\nC2984_=_C3078 ,C3065_=_C3066 ,C3065_=_C3067 ,C3065_=_C3068 ,C3065_=_C3069 ,C3065_=_C3070 ,\nC3065_=_C3071 ,C3065_=_C3072 ,C3065_=_C3073 ,C3065_=_C3074 ,C3065_=_C3075 ,C3065_=_C3076 ,\nC3065_=_C3077 ,C3065_=_C3078 ,C3065_=_C3198 ,C3066_=_C3067 ,C3066_=_C3068 ,C3066_=_C3069 ,\nC3066_=_C3070 ,C3066_=_C3071 ,C3066_=_C3072 ,C3066_=_C3073 ,C3066_=_C3074 ,C3066_=_C3075 ,\nC3066_=_C3076 ,C3066_=_C3077 ,C3066_=_C3078 ,C3066_=_C3246 ,C3067_=_C3068 ,C3067_=_C3069 ,\nC3067_=_C3070 ,C3067_=_C3071 ,C3067_=_C3072 ,C3067_=_C3073 ,C3067_=_C3074 ,C3067_=_C3075 ,\nC3067_=_C3076 ,C3067_=_C3077 ,C3067_=_C3078 ,C3067_=_C3400 ,C3068_=_C3069 ,C3068_=_C3070 ,\nC3068_=_C3071 ,C3068_=_C3072 ,C3068_=_C3073 ,C3068_=_C3074 ,C3068_=_C3075 ,C3068_=_C3076 ,\nC3068_=_C3077 ,C3068_=_C3078 ,C3068_=_C3595 ,C3069_=_C3070 ,C3069_=_C3071 ,C3069_=_C3072 ,\nC3069_=_C3073 ,C3069_=_C3074 ,C3069_=_C3075 ,C3069_=_C3076 ,C3069_=_C3077 ,C3069_=_C3078 ,\nC3070_=_C3071 ,C3070_=_C3072 ,C3070_=_C3073 ,C3070_=_C3074 ,C3070_=_C3075 ,C3070_=_C3076 ,\nC3070_=_C3077 ,C3070_=_C3078 ,C3070_=_C3688</w:t>
      </w:r>
    </w:p>
    <w:p>
      <w:pPr>
        <w:pStyle w:val="PreformattedText"/>
        <w:bidi w:val="0"/>
        <w:spacing w:before="0" w:after="0"/>
        <w:jc w:val="left"/>
        <w:rPr/>
      </w:pPr>
      <w:r>
        <w:rPr/>
        <w:t xml:space="preserve"> </w:t>
      </w:r>
      <w:r>
        <w:rPr/>
        <w:t>,C3071_=_C3072 ,C3071_=_C3073 ,C3071_=_C3074 ,\nC3071_=_C3075 ,C3071_=_C3076 ,C3071_=_C3077 ,C3071_=_C3078 ,C3071_=_C3798 ,C3072_=_C3073 ,\nC3072_=_C3074 ,C3072_=_C3075 ,C3072_=_C3076 ,C3072_=_C3077 ,C3072_=_C3078 ,C3072_=_C3827 ,\nC3073_=_C3074 ,C3073_=_C3075 ,C3073_=_C3076 ,C3073_=_C3077 ,C3073_=_C3078 ,C3073_=_C3914 ,\nC3074_=_C3075 ,C3074_=_C3076 ,C3074_=_C3077 ,C3074_=_C3078 ,C3074_=_C3995 ,C3075_=_C3076 ,\nC3075_=_C3077 ,C3075_=_C3078 ,C3075_=_C4041 ,C3076_=_C3077 ,C3076_=_C3078 ,C3077_=_C3078 ,\nC3077_=_C4103 ,C3198_=_C3246 ,C3198_=_C3339 ,C3198_=_C3400 ,C3198_=_C3472 ,C3198_=_C3524 ,\nC3198_=_C3595 ,C3198_=_C3688 ,C3198_=_C3761 ,C3198_=_C3787 ,C3198_=_C3798 ,C3198_=_C3827 ,\nC3198_=_C3914 ,C3198_=_C3995 ,C3198_=_C4041 ,C3198_=_C4085 ,C3198_=_C4103 ,C3246_=_C3339 ,\nC3246_=_C3400 ,C3246_=_C3472 ,C3246_=_C3524 ,C3246_=_C3595 ,C3246_=_C3688 ,C3246_=_C3761 ,\nC3246_=_C3787 ,C3246_=_C3798 ,C3246_=_C3827 ,C3246_=_C3914 ,C3246_=_C3995 ,C3246_=_C4041 ,\nC3246_=_C4085 ,C3246_=_C4103 ,C3339_=_C3400 ,C3339_=_C3472 ,C3339_=_C3524 ,C3339_=_C3595 ,\nC3339_=_C3688 ,C3339_=_C3761 ,C3339_=_C3787 ,C3339_=_C3798 ,C3339_=_C3827 ,C3339_=_C3914 ,\nC3339_=_C3995 ,C3339_=_C4041 ,C3339_=_C4085 ,C3339_=_C4103 ,C3400_=_C3472 ,C3400_=_C3524 ,\nC3400_=_C3595 ,C3400_=_C3688 ,C3400_=_C3761 ,C3400_=_C3787 ,C3400_=_C3798 ,C3400_=_C3827 ,\nC3400_=_C3914 ,C3400_=_C3995 ,C3400_=_C4041 ,C3400_=_C4085 ,C3400_=_C4103 ,C3472_=_C3524 ,\nC3472_=_C3595 ,C3472_=_C3688 ,C3472_=_C3761 ,C3472_=_C3787 ,C3472_=_C3798 ,C3472_=_C3827 ,\nC3472_=_C3914 ,C3472_=_C3995 ,C3472_=_C4041 ,C3472_=_C4085 ,C3472_=_C4103 ,C3524_=_C3595 ,\nC3524_=_C3688 ,C3524_=_C3761 ,C3524_=_C3787 ,C3524_=_C3798 ,C3524_=_C3827 ,C3524_=_C3914 ,\nC3524_=_C3995 ,C3524_=_C4041 ,C3524_=_C4085 ,C3524_=_C4103 ,C3595_=_C3688 ,C3595_=_C3761 ,\nC3595_=_C3787 ,C3595_=_C3798 ,C3595_=_C3827 ,C3595_=_C3914 ,C3595_=_C3995 ,C3595_=_C4041 ,\nC3595_=_C4085 ,C3595_=_C4103 ,C3688_=_C3761 ,C3688_=_C3787 ,C3688_=_C3798 ,C3688_=_C3827 ,\nC3688_=_C3914 ,C3688_=_C3995 ,C3688_=_C4041 ,C3688_=_C4085 ,C3688_=_C4103 ,C3761_=_C3787 ,\nC3761_=_C3798 ,C3761_=_C3827 ,C3761_=_C3914 ,C3761_=_C3995 ,C3761_=_C4041 ,C3761_=_C4085 ,\nC3761_=_C4103 ,C3787_=_C3798 ,C3787_=_C3827 ,C3787_=_C3914 ,C3787_=_C3995 ,C3787_=_C4041 ,\nC3787_=_C4085 ,C3787_=_C4103 ,C3798_=_C3827 ,C3798_=_C3914 ,C3798_=_C3995 ,C3798_=_C4041 ,\nC3798_=_C4085 ,C3798_=_C4103 ,C3827_=_C3914 ,C3827_=_C3995 ,C3827_=_C4041 ,C3827_=_C4085 ,\nC3827_=_C4103 ,C3914_=_C3995 ,C3914_=_C4041 ,C3914_=_C4085 ,C3914_=_C4103 ,C3995_=_C4041 ,\nC3995_=_C4085 ,C3995_=_C4103 ,C4041_=_C4085 ,C4041_=_C4103 ,C4085_=_C4103 ,"];279[shape=box, label="id:279 level: 7\n53: C358 C463 C464 C465 C466 \nC467 C468 C469 C470 C471 C472 \nC473 C474 C475 C476 C477 C478 \nC479 C480 C481 C482 C483 C484 \nC485 C486 C487 C488 C553 C988 \nC1332 C2056 C2373 C2426 C2479 C3065 \nC3127 C3182 C3183 C3184 C3185 C3186 \nC3187 C3188 C3189 C3190 C3191 C3192 \nC3193 C3194 C3195 C3196 C3197 C3198 \n712: C358_=_C463( C358 C463 ) C358_=_C464( C358 C464 ) C358_=_C465( C358 C465 ) C358_=_C466( C358 C466 ) C358_=_C467( C358 C467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58_=_C483( C358 C483 ) C358_=_C484( C358 C484 ) C358_=_C485( C358 C485 ) \nC358_=_C486( C358 C486 ) C358_=_C487( C358 C487 ) C358_=_C488( C358 C48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485( C463 C485 ) C463_=_C486( C463 C486 ) C463_=_C487( C463 C487 ) C463_=_C488( C463 C488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488( C464 C488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3065( C474 C3065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w:t>
      </w:r>
    </w:p>
    <w:p>
      <w:pPr>
        <w:pStyle w:val="PreformattedText"/>
        <w:bidi w:val="0"/>
        <w:spacing w:before="0" w:after="0"/>
        <w:jc w:val="left"/>
        <w:rPr/>
      </w:pPr>
      <w:r>
        <w:rPr/>
        <w:t xml:space="preserve"> </w:t>
      </w:r>
      <w:r>
        <w:rPr/>
        <w:t>C488 ) C475_=_C553( C475 C553 ) \nC475_=_C988( C475 C988 ) C475_=_C1332( C475 C1332 ) C475_=_C2056( C475 C2056 ) C475_=_C2373( C475 C2373 ) C475_=_C2426( C475 C2426 ) C475_=_C2479( C475 C2479 ) \nC475_=_C3065( C475 C3065 ) C475_=_C3127( C475 C3127 ) C475_=_C3182( C475 C3182 ) C475_=_C3183( C475 C3183 ) C475_=_C3184( C475 C3184 ) C475_=_C3185( C475 C3185 ) \nC475_=_C3186( C475 C3186 ) C475_=_C3187( C475 C3187 ) C475_=_C3188( C475 C3188 ) C475_=_C3189( C475 C3189 ) C475_=_C3190( C475 C3190 ) C475_=_C3191( C475 C3191 ) \nC475_=_C3192( C475 C3192 ) C475_=_C3193( C475 C3193 ) C475_=_C3194( C475 C3194 ) C475_=_C3195( C475 C3195 ) C475_=_C3196( C475 C3196 ) C475_=_C3197( C475 C3197 ) \nC475_=_C3198( C475 C3198 ) C476_=_C477( C476 C477 ) C476_=_C478( C476 C478 ) C476_=_C479( C476 C479 ) C476_=_C480( C476 C480 ) C476_=_C481( C476 C481 ) \nC476_=_C482( C476 C482 ) C476_=_C483( C476 C483 ) C476_=_C484( C476 C484 ) C476_=_C485( C476 C485 ) C476_=_C486( C476 C486 ) C476_=_C487( C476 C487 ) \nC476_=_C488( C476 C488 ) C476_=_C3182( C476 C3182 ) C477_=_C478( C477 C478 ) C477_=_C479( C477 C479 ) C477_=_C480( C477 C480 ) C477_=_C481( C477 C481 ) \nC477_=_C482( C477 C482 ) C477_=_C483( C477 C483 ) C477_=_C484( C477 C484 ) C477_=_C485( C477 C485 ) C477_=_C486( C477 C486 ) C477_=_C487( C477 C487 ) \nC477_=_C488( C477 C488 ) C478_=_C479( C478 C479 ) C478_=_C480( C478 C480 ) C478_=_C481( C478 C481 ) C478_=_C482( C478 C482 ) C478_=_C483( C478 C483 ) \nC478_=_C484( C478 C484 ) C478_=_C485( C478 C485 ) C478_=_C486( C478 C486 ) C478_=_C487( C478 C487 ) C478_=_C488( C478 C488 ) C479_=_C480( C479 C480 ) \nC479_=_C481( C479 C481 ) C479_=_C482( C479 C482 ) C479_=_C483( C479 C483 ) C479_=_C484( C479 C484 ) C479_=_C485( C479 C485 ) C479_=_C486( C479 C486 ) \nC479_=_C487( C479 C487 ) C479_=_C488( C479 C488 ) C479_=_C3184( C479 C3184 ) C480_=_C481( C480 C481 ) C480_=_C482( C480 C482 ) C480_=_C483( C480 C483 ) \nC480_=_C484( C480 C484 ) C480_=_C485( C480 C485 ) C480_=_C486( C480 C486 ) C480_=_C487( C480 C487 ) C480_=_C488( C480 C488 ) C480_=_C3186( C480 C3186 ) \nC481_=_C482( C481 C482 ) C481_=_C483( C481 C483 ) C481_=_C484( C481 C484 ) C481_=_C485( C481 C485 ) C481_=_C486( C481 C486 ) C481_=_C487( C481 C487 ) \nC481_=_C488( C481 C488 ) C481_=_C3189( C481 C3189 ) C482_=_C483( C482 C483 ) C482_=_C484( C482 C484 ) C482_=_C485( C482 C485 ) C482_=_C486( C482 C486 ) \nC482_=_C487( C482 C487 ) C482_=_C488( C482 C488 ) C482_=_C3191( C482 C3191 ) C483_=_C484( C483 C484 ) C483_=_C485( C483 C485 ) C483_=_C486( C483 C486 ) \nC483_=_C487( C483 C487 ) C483_=_C488( C483 C488 ) C483_=_C3193( C483 C3193 ) C484_=_C485( C484 C485 ) C484_=_C486( C484 C486 ) C484_=_C487( C484 C487 ) \nC484_=_C488( C484 C488 ) C484_=_C3195( C484 C3195 ) C485_=_C486( C485 C486 ) C485_=_C487( C485 C487 ) C485_=_C488( C485 C488 ) C485_=_C3196( C485 C3196 ) \nC486_=_C487( C486 C487 ) C486_=_C488( C486 C488 ) C487_=_C488( C487 C488 ) C488_=_C3198( C488 C3198 ) C553_=_C988( C553 C988 ) C553_=_C1332( C553 C1332 ) \nC553_=_C2056( C553 C2056 ) C553_=_C2373( C553 C2373 ) C553_=_C2426( C553 C2426 ) C553_=_C2479( C553 C2479 ) C553_=_C3065( C553 C3065 ) C553_=_C3127( C553 C3127 ) \nC553_=_C3182( C553 C3182 ) C553_=_C3183( C553 C3183 ) C553_=_C3184( C553 C3184 ) C553_=_C3185( C553 C3185 ) C553_=_C3186( C553 C3186 ) C553_=_C3187( C553 C3187 ) \nC553_=_C3188( C553 C3188 ) C553_=_C3189( C553 C3189 ) C553_=_C3190( C553 C3190 ) C553_=_C3191( C553 C3191 ) C553_=_C3192( C553 C3192 ) C553_=_C3193( C553 C3193 ) \nC553_=_C3194( C553 C3194 ) C553_=_C3195( C553 C3195 ) C553_=_C3196( C553 C3196 ) C553_=_C3197( C553 C3197 ) C553_=_C3198( C553 C3198 ) C988_=_C1332( C988 C1332 ) \nC988_=_C2056( C988 C2056 ) C988_=_C2373( C988 C2373 ) C988_=_C2426( C988 C2426 ) C988_=_C2479( C988 C2479 ) C988_=_C3065( C988 C3065 ) C988_=_C3127( C988 C3127 ) \nC988_=_C3182( C988 C3182 ) C988_=_C3183( C988 C3183 ) C988_=_C3184( C988 C3184 ) C988_=_C3185( C988 C3185 ) C988_=_C3186( C988 C3186 ) C988_=_C3187( C988 C3187 ) \nC988_=_C3188( C988 C3188 ) C988_=_C3189( C988 C3189 ) C988_=_C3190( C988 C3190 ) C988_=_C3191( C988 C3191 ) C988_=_C3192( C988 C3192 ) C988_=_C3193( C988 C3193 ) \nC988_=_C3194( C988 C3194 ) C988_=_C3195( C988 C3195 ) C988_=_C3196( C988 C3196 ) C988_=_C3197( C988 C3197 ) C988_=_C3198( C988 C3198 ) C1332_=_C2056( C1332 C2056 ) \nC1332_=_C2373( C1332 C2373 ) C1332_=_C2426( C1332 C2426 ) C1332_=_C2479( C1332 C2479 ) C1332_=_C3065( C1332 C3065 ) C1332_=_C3127( C1332 C3127 ) C1332_=_C3182( C1332 C3182 ) \nC1332_=_C3183( C1332 C3183 ) C1332_=_C3184( C1332 C3184 ) C1332_=_C3185( C1332 C3185 ) C1332_=_C3186( C1332 C3186 ) C1332_=_C3187( C1332 C3187 ) C1332_=_C3188( C1332 C3188 ) \nC1332_=_C3189( C1332 C3189 ) C1332_=_C3190( C1332 C3190 ) C1332_=_C3191( C1332 C3191 ) C1332_=_C3192( C1332 C3192 ) C1332_=_C3193( C1332 C3193 ) C1332_=_C3194( C1332 C3194 ) \nC1332_=_C3195( C1332 C3195 ) C1332_=_C3196( C1332 C3196 ) C1332_=_C3197( C1332 C3197 ) C1332_=_C3198( C1332 C3198 ) C2056_=_C2373( C2056 C2373 ) C2056_=_C2426( C2056 C2426 ) \nC2056_=_C2479( C2056 C2479 ) C2056_=_C3065( C2056 C3065 ) C2056_=_C3127( C2056 C3127 ) C2056_=_C3182( C2056 C3182 ) C2056_=_C3183( C2056 C3183 ) C2056_=_C3184( C2056 C3184 ) \nC2056_=_C3185( C2056 C3185 ) C2056_=_C3186( C2056 C3186 ) C2056_=_C3187( C2056 C3187 ) C2056_=_C3188( C2056 C3188 ) C2056_=_C3189( C2056 C3189 ) C2056_=_C3190( C2056 C3190 ) \nC2056_=_C3191( C2056 C3191 ) C2056_=_C3192( C2056 C3192 ) C2056_=_C3193( C2056 C3193 ) C2056_=_C3194( C2056 C3194 ) C2056_=_C3195( C2056 C3195 ) C2056_=_C3196( C2056 C3196 ) \nC2056_=_C3197( C2056 C3197 ) C2056_=_C3198( C2056 C3198 ) C2373_=_C2426( C2373 C2426 ) C2373_=_C2479( C2373 C2479 ) C2373_=_C3065( C2373 C3065 ) C2373_=_C3127( C2373 C3127 ) \nC2373_=_C3182( C2373 C3182 ) C2373_=_C3183( C2373 C3183 ) C2373_=_C3184( C2373 C3184 ) C2373_=_C3185( C2373 C3185 ) C2373_=_C3186( C2373 C3186 ) C2373_=_C3187( C2373 C3187 ) \nC2373_=_C3188( C2373 C3188 ) C2373_=_C3189( C2373 C3189 ) C2373_=_C3190( C2373 C3190 ) C2373_=_C3191( C2373 C3191 ) C2373_=_C3192( C2373 C3192 ) C2373_=_C3193( C2373 C3193 ) \nC2373_=_C3194( C2373 C3194 ) C2373_=_C3195( C2373 C3195 ) C2373_=_C3196( C2373 C3196 ) C2373_=_C3197( C2373 C3197 ) C2373_=_C3198( C2373 C3198 ) C2426_=_C2479( C2426 C2479 ) \nC2426_=_C3065( C2426 C3065 ) C2426_=_C3127( C2426 C3127 ) C2426_=_C3182( C2426 C3182 ) C2426_=_C3183( C2426 C3183 ) C2426_=_C3184( C2426 C3184 ) C2426_=_C3185( C2426 C3185 ) \nC2426_=_C3186( C2426 C3186 ) C2426_=_C3187( C2426 C3187 ) C2426_=_C3188( C2426 C3188 ) C2426_=_C3189( C2426 C3189 ) C2426_=_C3190( C2426 C3190 ) C2426_=_C3191( C2426 C3191 ) \nC2426_=_C3192( C2426 C3192 ) C2426_=_C3193( C2426 C3193 ) C2426_=_C3194( C2426 C3194 ) C2426_=_C3195( C2426 C3195 ) C2426_=_C3196( C2426 C3196 ) C2426_=_C3197( C2426 C3197 ) \nC2426_=_C3198( C2426 C3198 ) C2479_=_C3065( C2479 C3065 ) C2479_=_C3127( C2479 C3127 ) C2479_=_C3182( C2479 C3182 ) C2479_=_C3183( C2479 C3183 ) C2479_=_C3184( C2479 C3184 ) \nC2479_=_C3185( C2479 C3185 ) C2479_=_C3186( C2479 C3186 ) C2479_=_C3187( C2479 C3187 ) C2479_=_C3188( C2479 C3188 ) C2479_=_C3189( C2479 C3189 ) C2479_=_C3190( C2479 C3190 ) \nC2479_=_C3191( C2479 C3191 ) C2479_=_C3192( C2479 C3192 ) C2479_=_C3193( C2479 C3193 ) C2479_=_C3194( C2479 C3194 ) C2479_=_C3195( C2479 C3195 ) C2479_=_C3196( C2479 C3196 ) \nC2479_=_C3197( C2479 C3197 ) C2479_=_C3198( C2479 C3198 ) C3065_=_C3127( C3065 C3127 ) C3065_=_C3182( C3065 C3182 ) C3065_=_C3183( C3065 C3183 ) C3065_=_C3184( C3065 C3184 ) \nC3065_=_C3185( C3065 C3185 ) C3065_=_C3186( C3065 C3186 ) C3065_=_C3187( C3065 C3187 ) C3065_=_C3188( C3065 C3188 ) C3065_=_C3189( C3065 C3189 ) C3065_=_C3190( C3065 C3190 ) \nC3065_=_C3191( C3065 C3191 ) C3065_=_C3192( C3065 C3192 ) C3065_=_C3193( C3065 C3193 ) C3065_=_C3194( C3065 C3194 ) C3065_=_C3195( C3065 C3195 ) C3065_=_C3196( C3065 C3196 ) \nC3065_=_C3197( C3065 C3197 ) C3065_=_C3198( C3065 C3198 ) C3127_=_C3182( C3127 C3182 ) C3127_=_C3183( C3127 C3183 ) C3127_=_C3184( C3127 C3184 ) C3127_=_C3185( C3127 C3185 ) \nC3127_=_C3186( C3127 C3186 ) C3127_=_C3187( C3127 C3187 ) C3127_=_C3188( C3127 C3188 ) C3127_=_C3189( C3127 C3189 ) C3127_=_C3190( C3127 C3190 ) C3127_=_C3191( C3127 C3191 ) \nC3127_=_C3192( C3127 C3192 ) C3127_=_C3193( C3127 C3193 ) C3127_=_C3194( C3127 C3194 ) C3127_=_C3195( C3127 C3195 ) C3127_=_C3196( C3127 C3196 ) C3127_=_C3197( C3127 C3197 ) \nC3127_=_C3198( C3127 C3198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194( C3182 C3194 ) C3182_=_C3195( C3182 C3195 ) C3182_=_C3196( C3182 C3196 ) C3182_=_C3197( C3182 C3197 ) C3182_=_C3198( C3182 C3198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3_=_C3195( C3183 C3195 ) C3183_=_C3196( C3183 C3196 ) \nC3183_=_C3197( C3183 C3197 ) C3183_=_C3198( C3183 C3198 ) C3184_=_C3185( C3184 C3185 ) C3184_=_C3186( C3184 C3186 ) C3184_=_C3187( C3184 C3187 ) C3184_=_C3188( C3184 C3188 ) \nC3184_=_C3189( C3184 C3189 ) C3184_=_C3190( C3184 C3190 ) C3184_=_C3191( C3184 C3191 ) C3184_=_C3192( C3184 C3192 ) C3184_=_C3193( C3184 C3193 ) C3184_=_C3194( C3184 C3194 ) \nC3184_=_C3195( C3184 C3195 ) C3184_=_C3196( C3184 C3196 ) C3184_=_C3197( C3184 C3197 ) C3184_=_C3198( C3184 C3198 ) C3185_=_C3186( C3185 C3186 ) C3185_=_C3187( C3185 C3187 ) \nC3185_=_C3188( C3185 C3188 ) C3185_=_C3189( C3185 C3189 ) C3185_=_C3190( C3185 C3190 ) C3185_=_C3191( C3185 C3191 ) C3185_=_C3192( C3185 C3192</w:t>
      </w:r>
    </w:p>
    <w:p>
      <w:pPr>
        <w:pStyle w:val="PreformattedText"/>
        <w:bidi w:val="0"/>
        <w:spacing w:before="0" w:after="0"/>
        <w:jc w:val="left"/>
        <w:rPr/>
      </w:pPr>
      <w:r>
        <w:rPr/>
        <w:t xml:space="preserve"> </w:t>
      </w:r>
      <w:r>
        <w:rPr/>
        <w:t>) C3185_=_C3193( C3185 C3193 ) \nC3185_=_C3194( C3185 C3194 ) C3185_=_C3195( C3185 C3195 ) C3185_=_C3196( C3185 C3196 ) C3185_=_C3197( C3185 C3197 ) C3185_=_C3198( C3185 C3198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3198( C3186 C3198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8_=_C3189( C3188 C3189 ) C3188_=_C3190( C3188 C3190 ) \nC3188_=_C3191( C3188 C3191 ) C3188_=_C3192( C3188 C3192 ) C3188_=_C3193( C3188 C3193 ) C3188_=_C3194( C3188 C3194 ) C3188_=_C3195( C3188 C3195 ) C3188_=_C3196( C3188 C3196 ) \nC3188_=_C3197( C3188 C3197 ) C3188_=_C3198( C3188 C3198 ) C3189_=_C3190( C3189 C3190 ) C3189_=_C3191( C3189 C3191 ) C3189_=_C3192( C3189 C3192 ) C3189_=_C3193( C3189 C3193 ) \nC3189_=_C3194( C3189 C3194 ) C3189_=_C3195( C3189 C3195 ) C3189_=_C3196( C3189 C3196 ) C3189_=_C3197( C3189 C3197 ) C3189_=_C3198( C3189 C3198 ) C3190_=_C3191( C3190 C3191 ) \nC3190_=_C3192( C3190 C3192 ) C3190_=_C3193( C3190 C3193 ) C3190_=_C3194( C3190 C3194 ) C3190_=_C3195( C3190 C3195 ) C3190_=_C3196( C3190 C3196 ) C3190_=_C3197( C3190 C3197 ) \nC3190_=_C3198( C3190 C3198 ) C3191_=_C3192( C3191 C3192 ) C3191_=_C3193( C3191 C3193 ) C3191_=_C3194( C3191 C3194 ) C3191_=_C3195( C3191 C3195 ) C3191_=_C3196( C3191 C3196 ) \nC3191_=_C3197( C3191 C3197 ) C3191_=_C3198( C3191 C3198 ) C3192_=_C3193( C3192 C3193 ) C3192_=_C3194( C3192 C3194 ) C3192_=_C3195( C3192 C3195 ) C3192_=_C3196( C3192 C3196 ) \nC3192_=_C3197( C3192 C3197 ) C3192_=_C3198( C3192 C3198 ) C3193_=_C3194( C3193 C3194 ) C3193_=_C3195( C3193 C3195 ) C3193_=_C3196( C3193 C3196 ) C3193_=_C3197( C3193 C3197 ) \nC3193_=_C3198( C3193 C3198 ) C3194_=_C3195( C3194 C3195 ) C3194_=_C3196( C3194 C3196 ) C3194_=_C3197( C3194 C3197 ) C3194_=_C3198( C3194 C3198 ) C3195_=_C3196( C3195 C3196 ) \nC3195_=_C3197( C3195 C3197 ) C3195_=_C3198( C3195 C3198 ) C3196_=_C3197( C3196 C3197 ) C3196_=_C3198( C3196 C3198 ) C3197_=_C3198( C3197 C3198 ) "];211-&gt;279[label="52: C358 C463 C464 C465 C466 \nC467 C468 C469 C470 C471 C472 \nC473 C474 C476 C477 C478 C479 \nC480 C481 C482 C483 C484 C485 \nC486 C487 C488 C553 C988 C1332 \nC2056 C2373 C2426 C2479 C3065 C3127 \nC3182 C3183 C3184 C3185 C3186 C3187 \nC3188 C3189 C3190 C3191 C3192 C3193 \nC3194 C3195 C3196 C3197 C3198 \n660: C358_=_C463 ,C358_=_C464 ,C358_=_C465 ,C358_=_C466 ,C358_=_C467 ,\nC358_=_C468 ,C358_=_C469 ,C358_=_C470 ,C358_=_C471 ,C358_=_C472 ,C358_=_C473 ,\nC358_=_C474 ,C358_=_C476 ,C358_=_C477 ,C358_=_C478 ,C358_=_C479 ,C358_=_C480 ,\nC358_=_C481 ,C358_=_C482 ,C358_=_C483 ,C358_=_C484 ,C358_=_C485 ,C358_=_C486 ,\nC358_=_C487 ,C358_=_C488 ,C463_=_C464 ,C463_=_C465 ,C463_=_C466 ,C463_=_C467 ,\nC463_=_C468 ,C463_=_C469 ,C463_=_C470 ,C463_=_C471 ,C463_=_C472 ,C463_=_C473 ,\nC463_=_C474 ,C463_=_C476 ,C463_=_C477 ,C463_=_C478 ,C463_=_C479 ,C463_=_C480 ,\nC463_=_C481 ,C463_=_C482 ,C463_=_C483 ,C463_=_C484 ,C463_=_C485 ,C463_=_C486 ,\nC463_=_C487 ,C463_=_C488 ,C464_=_C465 ,C464_=_C466 ,C464_=_C467 ,C464_=_C468 ,\nC464_=_C469 ,C464_=_C470 ,C464_=_C471 ,C464_=_C472 ,C464_=_C473 ,C464_=_C474 ,\nC464_=_C476 ,C464_=_C477 ,C464_=_C478 ,C464_=_C479 ,C464_=_C480 ,C464_=_C481 ,\nC464_=_C482 ,C464_=_C483 ,C464_=_C484 ,C464_=_C485 ,C464_=_C486 ,C464_=_C487 ,\nC464_=_C488 ,C465_=_C466 ,C465_=_C467 ,C465_=_C468 ,C465_=_C469 ,C465_=_C470 ,\nC465_=_C471 ,C465_=_C472 ,C465_=_C473 ,C465_=_C474 ,C465_=_C476 ,C465_=_C477 ,\nC465_=_C478 ,C465_=_C479 ,C465_=_C480 ,C465_=_C481 ,C465_=_C482 ,C465_=_C483 ,\nC465_=_C484 ,C465_=_C485 ,C465_=_C486 ,C465_=_C487 ,C465_=_C488 ,C466_=_C467 ,\nC466_=_C468 ,C466_=_C469 ,C466_=_C470 ,C466_=_C471 ,C466_=_C472 ,C466_=_C473 ,\nC466_=_C474 ,C466_=_C476 ,C466_=_C477 ,C466_=_C478 ,C466_=_C479 ,C466_=_C480 ,\nC466_=_C481 ,C466_=_C482 ,C466_=_C483 ,C466_=_C484 ,C466_=_C485 ,C466_=_C486 ,\nC466_=_C487 ,C466_=_C488 ,C467_=_C468 ,C467_=_C469 ,C467_=_C470 ,C467_=_C471 ,\nC467_=_C472 ,C467_=_C473 ,C467_=_C474 ,C467_=_C476 ,C467_=_C477 ,C467_=_C478 ,\nC467_=_C479 ,C467_=_C480 ,C467_=_C481 ,C467_=_C482 ,C467_=_C483 ,C467_=_C484 ,\nC467_=_C485 ,C467_=_C486 ,C467_=_C487 ,C467_=_C488 ,C468_=_C469 ,C468_=_C470 ,\nC468_=_C471 ,C468_=_C472 ,C468_=_C473 ,C468_=_C474 ,C468_=_C476 ,C468_=_C477 ,\nC468_=_C478 ,C468_=_C479 ,C468_=_C480 ,C468_=_C481 ,C468_=_C482 ,C468_=_C483 ,\nC468_=_C484 ,C468_=_C485 ,C468_=_C486 ,C468_=_C487 ,C468_=_C488 ,C469_=_C470 ,\nC469_=_C471 ,C469_=_C472 ,C469_=_C473 ,C469_=_C474 ,C469_=_C476 ,C469_=_C477 ,\nC469_=_C478 ,C469_=_C479 ,C469_=_C480 ,C469_=_C481 ,C469_=_C482 ,C469_=_C483 ,\nC469_=_C484 ,C469_=_C485 ,C469_=_C486 ,C469_=_C487 ,C469_=_C488 ,C470_=_C471 ,\nC470_=_C472 ,C470_=_C473 ,C470_=_C474 ,C470_=_C476 ,C470_=_C477 ,C470_=_C478 ,\nC470_=_C479 ,C470_=_C480 ,C470_=_C481 ,C470_=_C482 ,C470_=_C483 ,C470_=_C484 ,\nC470_=_C485 ,C470_=_C486 ,C470_=_C487 ,C470_=_C488 ,C471_=_C472 ,C471_=_C473 ,\nC471_=_C474 ,C471_=_C476 ,C471_=_C477 ,C471_=_C478 ,C471_=_C479 ,C471_=_C480 ,\nC471_=_C481 ,C471_=_C482 ,C471_=_C483 ,C471_=_C484 ,C471_=_C485 ,C471_=_C486 ,\nC471_=_C487 ,C471_=_C488 ,C472_=_C473 ,C472_=_C474 ,C472_=_C476 ,C472_=_C477 ,\nC472_=_C478 ,C472_=_C479 ,C472_=_C480 ,C472_=_C481 ,C472_=_C482 ,C472_=_C483 ,\nC472_=_C484 ,C472_=_C485 ,C472_=_C486 ,C472_=_C487 ,C472_=_C488 ,C473_=_C474 ,\nC473_=_C476 ,C473_=_C477 ,C473_=_C478 ,C473_=_C479 ,C473_=_C480 ,C473_=_C481 ,\nC473_=_C482 ,C473_=_C483 ,C473_=_C484 ,C473_=_C485 ,C473_=_C486 ,C473_=_C487 ,\nC473_=_C488 ,C474_=_C476 ,C474_=_C477 ,C474_=_C478 ,C474_=_C479 ,C474_=_C480 ,\nC474_=_C481 ,C474_=_C482 ,C474_=_C483 ,C474_=_C484 ,C474_=_C485 ,C474_=_C486 ,\nC474_=_C487 ,C474_=_C488 ,C474_=_C3065 ,C476_=_C477 ,C476_=_C478 ,C476_=_C479 ,\nC476_=_C480 ,C476_=_C481 ,C476_=_C482 ,C476_=_C483 ,C476_=_C484 ,C476_=_C485 ,\nC476_=_C486 ,C476_=_C487 ,C476_=_C488 ,C476_=_C3182 ,C477_=_C478 ,C477_=_C479 ,\nC477_=_C480 ,C477_=_C481 ,C477_=_C482 ,C477_=_C483 ,C477_=_C484 ,C477_=_C485 ,\nC477_=_C486 ,C477_=_C487 ,C477_=_C488 ,C478_=_C479 ,C478_=_C480 ,C478_=_C481 ,\nC478_=_C482 ,C478_=_C483 ,C478_=_C484 ,C478_=_C485 ,C478_=_C486 ,C478_=_C487 ,\nC478_=_C488 ,C479_=_C480 ,C479_=_C481 ,C479_=_C482 ,C479_=_C483 ,C479_=_C484 ,\nC479_=_C485 ,C479_=_C486 ,C479_=_C487 ,C479_=_C488 ,C479_=_C3184 ,C480_=_C481 ,\nC480_=_C482 ,C480_=_C483 ,C480_=_C484 ,C480_=_C485 ,C480_=_C486 ,C480_=_C487 ,\nC480_=_C488 ,C480_=_C3186 ,C481_=_C482 ,C481_=_C483 ,C481_=_C484 ,C481_=_C485 ,\nC481_=_C486 ,C481_=_C487 ,C481_=_C488 ,C481_=_C3189 ,C482_=_C483 ,C482_=_C484 ,\nC482_=_C485 ,C482_=_C486 ,C482_=_C487 ,C482_=_C488 ,C482_=_C3191 ,C483_=_C484 ,\nC483_=_C485 ,C483_=_C486 ,C483_=_C487 ,C483_=_C488 ,C483_=_C3193 ,C484_=_C485 ,\nC484_=_C486 ,C484_=_C487 ,C484_=_C488 ,C484_=_C3195 ,C485_=_C486 ,C485_=_C487 ,\nC485_=_C488 ,C485_=_C3196 ,C486_=_C487 ,C486_=_C488 ,C487_=_C488 ,C488_=_C3198 ,\nC553_=_C988 ,C553_=_C1332 ,C553_=_C2056 ,C553_=_C2373 ,C553_=_C2426 ,C553_=_C2479 ,\nC553_=_C3065 ,C553_=_C3127 ,C553_=_C3182 ,C553_=_C3183 ,C553_=_C3184 ,C553_=_C3185 ,\nC553_=_C3186 ,C553_=_C3187 ,C553_=_C3188 ,C553_=_C3189 ,C553_=_C3190 ,C553_=_C3191 ,\nC553_=_C3192 ,C553_=_C3193 ,C553_=_C3194 ,C553_=_C3195 ,C553_=_C3196 ,C553_=_C3197 ,\nC553_=_C3198 ,C988_=_C1332 ,C988_=_C2056 ,C988_=_C2373 ,C988_=_C2426 ,C988_=_C2479 ,\nC988_=_C3065 ,C988_=_C3127 ,C988_=_C3182 ,C988_=_C3183 ,C988_=_C3184 ,C988_=_C3185 ,\nC988_=_C3186 ,C988_=_C3187 ,C988_=_C3188 ,C988_=_C3189 ,C988_=_C3190 ,C988_=_C3191 ,\nC988_=_C3192 ,C988_=_C3193 ,C988_=_C3194 ,C988_=_C3195 ,C988_=_C3196 ,C988_=_C3197 ,\nC988_=_C3198 ,C1332_=_C2056 ,C1332_=_C2373 ,C1332_=_C2426 ,C1332_=_C2479 ,C1332_=_C3065 ,\nC1332_=_C3127 ,C1332_=_C3182 ,C1332_=_C3183 ,C1332_=_C3184 ,C1332_=_C3185 ,C1332_=_C3186 ,\nC1332_=_C3187 ,C1332_=_C3188 ,C1332_=_C3189 ,C1332_=_C3190 ,C1332_=_C3191 ,C1332_=_C3192 ,\nC1332_=_C3193 ,C1332_=_C3194 ,C1332_=_C3195 ,C1332_=_C3196 ,C1332_=_C3197 ,C1332_=_C3198 ,\nC2056_=_C2373 ,C2056_=_C2426 ,C2056_=_C2479 ,C2056_=_C3065 ,C2056_=_C3127 ,C2056_=_C3182 ,\nC2056_=_C3183 ,C2056_=_C3184 ,C2056_=_C3185 ,C2056_=_C3186 ,C2056_=_C3187 ,C2056_=_C3188 ,\nC2056_=_C3189 ,C2056_=_C3190 ,C2056_=_C3191 ,C2056_=_C3192 ,C2056_=_C3193 ,C2056_=_C3194 ,\nC2056_=_C3195 ,C2056_=_C3196 ,C2056_=_C3197 ,C2056_=_C3198 ,C2373_=_C2426 ,C2373_=_C2479 ,\nC2373_=_C3065 ,C2373_=_C3127 ,C2373_=_C3182 ,C2373_=_C3183 ,C2373_=_C3184 ,C2373_=_C3185 ,\nC2373_=_C3186 ,C2373_=_C3187 ,C2373_=_C3188 ,C2373_=_C3189 ,C2373_=_C3190 ,C2373_=_C3191 ,\nC2373_=_C3192 ,C2373_=_C3193 ,C2373_=_C3194 ,C2373_=_C3195 ,C2373_=_C3196 ,C2373_=_C3197 ,\nC2373_=_C3198 ,C2426_=_C2479 ,C2426_=_C3065 ,C2426_=_C3127 ,C2426_=_C3182 ,C2426_=_C3183 ,\nC2426_=_C3184 ,C2426_=_C3185 ,C2426_=_C3186 ,C2426_=_C3187 ,C2426_=_C3188 ,C2426_=_C3189 ,\nC2426_=_C3190 ,C2426_=_C3191 ,C2426_=_C3192 ,C2426_=_C3193 ,C2426_=_C3194 ,C2426_=_C3195 ,\nC2426_=_C3196 ,C2426_=_C3197 ,C2426_=_C3198 ,C2479_=_C3065 ,C2479_=_C3127 ,C2479_=_C3182 ,\nC2479_=_C3183 ,C2479_=_C3184 ,C2479_=_C3185 ,C2479_=_C3186 ,C2479_=_C3187 ,C2479_=_C3188 ,\nC2479_=_C3189 ,C2479_=_C3190 ,C2479_=_C3191 ,C2479_=_C3192 ,C2479_=_C3193 ,C2479_=_C3194 ,\nC2479_=_C3195 ,C2479_=_C3196 ,C2479_=_C3197 ,C2479_=_C3198 ,C3065_=_C3127 ,C3065_=_C3182 ,\nC3065_=_C3183 ,C3065_=_C3184 ,C3065_=_C3185 ,C3065_=_C3186 ,C3065_=_C3187 ,C3065_=_C3188 ,\nC3065_=_C3189 ,C3065_=_C3190 ,C3065_=_C3191 ,C3065_=_C3192 ,C3065_=_C3193 ,C3065_=_C3194 ,\nC3065_=_C3195 ,C3065_=_C3196 ,C3065_=_C3197 ,C3065_=_C3198 ,C3127_=_C3182 ,C3127_=_C3183 ,\nC3127_=_C3184</w:t>
      </w:r>
    </w:p>
    <w:p>
      <w:pPr>
        <w:pStyle w:val="PreformattedText"/>
        <w:bidi w:val="0"/>
        <w:spacing w:before="0" w:after="0"/>
        <w:jc w:val="left"/>
        <w:rPr/>
      </w:pPr>
      <w:r>
        <w:rPr/>
        <w:t xml:space="preserve"> </w:t>
      </w:r>
      <w:r>
        <w:rPr/>
        <w:t>,C3127_=_C3185 ,C3127_=_C3186 ,C3127_=_C3187 ,C3127_=_C3188 ,C3127_=_C3189 ,\nC3127_=_C3190 ,C3127_=_C3191 ,C3127_=_C3192 ,C3127_=_C3193 ,C3127_=_C3194 ,C3127_=_C3195 ,\nC3127_=_C3196 ,C3127_=_C3197 ,C3127_=_C3198 ,C3182_=_C3183 ,C3182_=_C3184 ,C3182_=_C3185 ,\nC3182_=_C3186 ,C3182_=_C3187 ,C3182_=_C3188 ,C3182_=_C3189 ,C3182_=_C3190 ,C3182_=_C3191 ,\nC3182_=_C3192 ,C3182_=_C3193 ,C3182_=_C3194 ,C3182_=_C3195 ,C3182_=_C3196 ,C3182_=_C3197 ,\nC3182_=_C3198 ,C3183_=_C3184 ,C3183_=_C3185 ,C3183_=_C3186 ,C3183_=_C3187 ,C3183_=_C3188 ,\nC3183_=_C3189 ,C3183_=_C3190 ,C3183_=_C3191 ,C3183_=_C3192 ,C3183_=_C3193 ,C3183_=_C3194 ,\nC3183_=_C3195 ,C3183_=_C3196 ,C3183_=_C3197 ,C3183_=_C3198 ,C3184_=_C3185 ,C3184_=_C3186 ,\nC3184_=_C3187 ,C3184_=_C3188 ,C3184_=_C3189 ,C3184_=_C3190 ,C3184_=_C3191 ,C3184_=_C3192 ,\nC3184_=_C3193 ,C3184_=_C3194 ,C3184_=_C3195 ,C3184_=_C3196 ,C3184_=_C3197 ,C3184_=_C3198 ,\nC3185_=_C3186 ,C3185_=_C3187 ,C3185_=_C3188 ,C3185_=_C3189 ,C3185_=_C3190 ,C3185_=_C3191 ,\nC3185_=_C3192 ,C3185_=_C3193 ,C3185_=_C3194 ,C3185_=_C3195 ,C3185_=_C3196 ,C3185_=_C3197 ,\nC3185_=_C3198 ,C3186_=_C3187 ,C3186_=_C3188 ,C3186_=_C3189 ,C3186_=_C3190 ,C3186_=_C3191 ,\nC3186_=_C3192 ,C3186_=_C3193 ,C3186_=_C3194 ,C3186_=_C3195 ,C3186_=_C3196 ,C3186_=_C3197 ,\nC3186_=_C3198 ,C3187_=_C3188 ,C3187_=_C3189 ,C3187_=_C3190 ,C3187_=_C3191 ,C3187_=_C3192 ,\nC3187_=_C3193 ,C3187_=_C3194 ,C3187_=_C3195 ,C3187_=_C3196 ,C3187_=_C3197 ,C3187_=_C3198 ,\nC3188_=_C3189 ,C3188_=_C3190 ,C3188_=_C3191 ,C3188_=_C3192 ,C3188_=_C3193 ,C3188_=_C3194 ,\nC3188_=_C3195 ,C3188_=_C3196 ,C3188_=_C3197 ,C3188_=_C3198 ,C3189_=_C3190 ,C3189_=_C3191 ,\nC3189_=_C3192 ,C3189_=_C3193 ,C3189_=_C3194 ,C3189_=_C3195 ,C3189_=_C3196 ,C3189_=_C3197 ,\nC3189_=_C3198 ,C3190_=_C3191 ,C3190_=_C3192 ,C3190_=_C3193 ,C3190_=_C3194 ,C3190_=_C3195 ,\nC3190_=_C3196 ,C3190_=_C3197 ,C3190_=_C3198 ,C3191_=_C3192 ,C3191_=_C3193 ,C3191_=_C3194 ,\nC3191_=_C3195 ,C3191_=_C3196 ,C3191_=_C3197 ,C3191_=_C3198 ,C3192_=_C3193 ,C3192_=_C3194 ,\nC3192_=_C3195 ,C3192_=_C3196 ,C3192_=_C3197 ,C3192_=_C3198 ,C3193_=_C3194 ,C3193_=_C3195 ,\nC3193_=_C3196 ,C3193_=_C3197 ,C3193_=_C3198 ,C3194_=_C3195 ,C3194_=_C3196 ,C3194_=_C3197 ,\nC3194_=_C3198 ,C3195_=_C3196 ,C3195_=_C3197 ,C3195_=_C3198 ,C3196_=_C3197 ,C3196_=_C3198 ,\nC3197_=_C3198 ,"];280[shape=box, label="id:280 level: 7\n55: C476 C483 C565 C638 C647 \nC741 C750 C883 C1261 C1626 C2041 \nC2320 C2450 C2518 C2565 C2588 C2745 \nC2920 C2959 C2974 C3022 C3066 C3074 \nC3182 C3193 C3233 C3234 C3235 C3236 \nC3237 C3238 C3239 C3240 C3241 C3242 \nC3243 C3244 C3245 C3246 C3309 C3371 \nC3576 C3683 C3693 C3753 C3765 C3823 \nC3907 C3983 C3990 C3991 C3992 C3993 \nC3994 C3995 \n766: C476_=_C483( C476 C483 ) C476_=_C638( C476 C638 ) C476_=_C741( C476 C741 ) C476_=_C1261( C476 C1261 ) C476_=_C2041( C476 C2041 ) \nC476_=_C2320( C476 C2320 ) C476_=_C2450( C476 C2450 ) C476_=_C2518( C476 C2518 ) C476_=_C2588( C476 C2588 ) C476_=_C2920( C476 C2920 ) C476_=_C2959( C476 C2959 ) \nC476_=_C2974( C476 C2974 ) C476_=_C3066( C476 C3066 ) C476_=_C3182( C476 C3182 ) C476_=_C3233( C476 C3233 ) C476_=_C3234( C476 C3234 ) C476_=_C3235( C476 C3235 ) \nC476_=_C3236( C476 C3236 ) C476_=_C3237( C476 C3237 ) C476_=_C3238( C476 C3238 ) C476_=_C3239( C476 C3239 ) C476_=_C3240( C476 C3240 ) C476_=_C3241( C476 C3241 ) \nC476_=_C3242( C476 C3242 ) C476_=_C3243( C476 C3243 ) C476_=_C3244( C476 C3244 ) C476_=_C3245( C476 C3245 ) C476_=_C3246( C476 C3246 ) C483_=_C565( C483 C565 ) \nC483_=_C647( C483 C647 ) C483_=_C750( C483 C750 ) C483_=_C883( C483 C883 ) C483_=_C1626( C483 C1626 ) C483_=_C2565( C483 C2565 ) C483_=_C2745( C483 C2745 ) \nC483_=_C3022( C483 C3022 ) C483_=_C3074( C483 C3074 ) C483_=_C3193( C483 C3193 ) C483_=_C3242( C483 C3242 ) C483_=_C3309( C483 C3309 ) C483_=_C3371( C483 C3371 ) \nC483_=_C3576( C483 C3576 ) C483_=_C3683( C483 C3683 ) C483_=_C3693( C483 C3693 ) C483_=_C3753( C483 C3753 ) C483_=_C3765( C483 C3765 ) C483_=_C3823( C483 C3823 ) \nC483_=_C3907( C483 C3907 ) C483_=_C3983( C483 C3983 ) C483_=_C3990( C483 C3990 ) C483_=_C3991( C483 C3991 ) C483_=_C3992( C483 C3992 ) C483_=_C3993( C483 C3993 ) \nC483_=_C3994( C483 C3994 ) C483_=_C3995( C483 C3995 ) C565_=_C647( C565 C647 ) C565_=_C750( C565 C750 ) C565_=_C883( C565 C883 ) C565_=_C1626( C565 C1626 ) \nC565_=_C2565( C565 C2565 ) C565_=_C2745( C565 C2745 ) C565_=_C3022( C565 C3022 ) C565_=_C3074( C565 C3074 ) C565_=_C3193( C565 C3193 ) C565_=_C3242( C565 C3242 ) \nC565_=_C3309( C565 C3309 ) C565_=_C3371( C565 C3371 ) C565_=_C3576( C565 C3576 ) C565_=_C3683( C565 C3683 ) C565_=_C3693( C565 C3693 ) C565_=_C3753( C565 C3753 ) \nC565_=_C3765( C565 C3765 ) C565_=_C3823( C565 C3823 ) C565_=_C3907( C565 C3907 ) C565_=_C3983( C565 C3983 ) C565_=_C3990( C565 C3990 ) C565_=_C3991( C565 C3991 ) \nC565_=_C3992( C565 C3992 ) C565_=_C3993( C565 C3993 ) C565_=_C3994( C565 C3994 ) C565_=_C3995( C565 C3995 ) C638_=_C647( C638 C647 ) C638_=_C741( C638 C741 ) \nC638_=_C1261( C638 C1261 ) C638_=_C2041( C638 C2041 ) C638_=_C2320( C638 C2320 ) C638_=_C2450( C638 C2450 ) C638_=_C2518( C638 C2518 ) C638_=_C2588( C638 C2588 ) \nC638_=_C2920( C638 C2920 ) C638_=_C2959( C638 C2959 ) C638_=_C2974( C638 C2974 ) C638_=_C3066( C638 C3066 ) C638_=_C3182( C638 C3182 ) C638_=_C3233( C638 C3233 ) \nC638_=_C3234( C638 C3234 ) C638_=_C3235( C638 C3235 ) C638_=_C3236( C638 C3236 ) C638_=_C3237( C638 C3237 ) C638_=_C3238( C638 C3238 ) C638_=_C3239( C638 C3239 ) \nC638_=_C3240( C638 C3240 ) C638_=_C3241( C638 C3241 ) C638_=_C3242( C638 C3242 ) C638_=_C3243( C638 C3243 ) C638_=_C3244( C638 C3244 ) C638_=_C3245( C638 C3245 ) \nC638_=_C3246( C638 C3246 ) C647_=_C750( C647 C750 ) C647_=_C883( C647 C883 ) C647_=_C1626( C647 C1626 ) C647_=_C2565( C647 C2565 ) C647_=_C2745( C647 C2745 ) \nC647_=_C3022( C647 C3022 ) C647_=_C3074( C647 C3074 ) C647_=_C3193( C647 C3193 ) C647_=_C3242( C647 C3242 ) C647_=_C3309( C647 C3309 ) C647_=_C3371( C647 C3371 ) \nC647_=_C3576( C647 C3576 ) C647_=_C3683( C647 C3683 ) C647_=_C3693( C647 C3693 ) C647_=_C3753( C647 C3753 ) C647_=_C3765( C647 C3765 ) C647_=_C3823( C647 C3823 ) \nC647_=_C3907( C647 C3907 ) C647_=_C3983( C647 C3983 ) C647_=_C3990( C647 C3990 ) C647_=_C3991( C647 C3991 ) C647_=_C3992( C647 C3992 ) C647_=_C3993( C647 C3993 ) \nC647_=_C3994( C647 C3994 ) C647_=_C3995( C647 C3995 ) C741_=_C750( C741 C750 ) C741_=_C1261( C741 C1261 ) C741_=_C2041( C741 C2041 ) C741_=_C2320( C741 C2320 ) \nC741_=_C2450( C741 C2450 ) C741_=_C2518( C741 C2518 ) C741_=_C2588( C741 C2588 ) C741_=_C2920( C741 C2920 ) C741_=_C2959( C741 C2959 ) C741_=_C2974( C741 C2974 ) \nC741_=_C3066( C741 C3066 ) C741_=_C3182( C741 C3182 ) C741_=_C3233( C741 C3233 ) C741_=_C3234( C741 C3234 ) C741_=_C3235( C741 C3235 ) C741_=_C3236( C741 C3236 ) \nC741_=_C3237( C741 C3237 ) C741_=_C3238( C741 C3238 ) C741_=_C3239( C741 C3239 ) C741_=_C3240( C741 C3240 ) C741_=_C3241( C741 C3241 ) C741_=_C3242( C741 C3242 ) \nC741_=_C3243( C741 C3243 ) C741_=_C3244( C741 C3244 ) C741_=_C3245( C741 C3245 ) C741_=_C3246( C741 C3246 ) C750_=_C883( C750 C883 ) C750_=_C1626( C750 C1626 ) \nC750_=_C2565( C750 C2565 ) C750_=_C2745( C750 C2745 ) C750_=_C3022( C750 C3022 ) C750_=_C3074( C750 C3074 ) C750_=_C3193( C750 C3193 ) C750_=_C3242( C750 C3242 ) \nC750_=_C3309( C750 C3309 ) C750_=_C3371( C750 C3371 ) C750_=_C3576( C750 C3576 ) C750_=_C3683( C750 C3683 ) C750_=_C3693( C750 C3693 ) C750_=_C3753( C750 C3753 ) \nC750_=_C3765( C750 C3765 ) C750_=_C3823( C750 C3823 ) C750_=_C3907( C750 C3907 ) C750_=_C3983( C750 C3983 ) C750_=_C3990( C750 C3990 ) C750_=_C3991( C750 C3991 ) \nC750_=_C3992( C750 C3992 ) C750_=_C3993( C750 C3993 ) C750_=_C3994( C750 C3994 ) C750_=_C3995( C750 C3995 ) C883_=_C1626( C883 C1626 ) C883_=_C2565( C883 C2565 ) \nC883_=_C2745( C883 C2745 ) C883_=_C3022( C883 C3022 ) C883_=_C3074( C883 C3074 ) C883_=_C3193( C883 C3193 ) C883_=_C3242( C883 C3242 ) C883_=_C3309( C883 C3309 ) \nC883_=_C3371( C883 C3371 ) C883_=_C3576( C883 C3576 ) C883_=_C3683( C883 C3683 ) C883_=_C3693( C883 C3693 ) C883_=_C3753( C883 C3753 ) C883_=_C3765( C883 C3765 ) \nC883_=_C3823( C883 C3823 ) C883_=_C3907( C883 C3907 ) C883_=_C3983( C883 C3983 ) C883_=_C3990( C883 C3990 ) C883_=_C3991( C883 C3991 ) C883_=_C3992( C883 C3992 ) \nC883_=_C3993( C883 C3993 ) C883_=_C3994( C883 C3994 ) C883_=_C3995( C883 C3995 ) C1261_=_C2041( C1261 C2041 ) C1261_=_C2320( C1261 C2320 ) C1261_=_C2450( C1261 C2450 ) \nC1261_=_C2518( C1261 C2518 ) C1261_=_C2588( C1261 C2588 ) C1261_=_C2920( C1261 C2920 ) C1261_=_C2959( C1261 C2959 ) C1261_=_C2974( C1261 C2974 ) C1261_=_C3066( C1261 C3066 ) \nC1261_=_C3182( C1261 C3182 ) C1261_=_C3233( C1261 C3233 ) C1261_=_C3234( C1261 C3234 ) C1261_=_C3235( C1261 C3235 ) C1261_=_C3236( C1261 C3236 ) C1261_=_C3237( C1261 C3237 ) \nC1261_=_C3238( C1261 C3238 ) C1261_=_C3239( C1261 C3239 ) C1261_=_C3240( C1261 C3240 ) C1261_=_C3241( C1261 C3241 ) C1261_=_C3242( C1261 C3242 ) C1261_=_C3243( C1261 C3243 ) \nC1261_=_C3244( C1261 C3244 ) C1261_=_C3245( C1261 C3245 ) C1261_=_C3246( C1261 C3246 ) C1626_=_C2565( C1626 C2565 ) C1626_=_C2745( C1626 C2745 ) C1626_=_C3022( C1626 C3022 ) \nC1626_=_C3074( C1626 C3074 ) C1626_=_C3193( C1626 C3193 ) C1626_=_C3242( C1626 C3242 ) C1626_=_C3309( C1626 C3309 ) C1626_=_C3371( C1626 C3371 ) C1626_=_C3576( C1626 C3576 ) \nC1626_=_C3683( C1626 C3683 ) C1626_=_C3693( C1626 C3693 ) C1626_=_C3753( C1626 C3753 ) C1626_=_C3765( C1626 C3765 ) C1626_=_C3823( C1626 C3823 ) C1626_=_C3907( C1626 C3907 ) \nC1626_=_C3983( C1626 C3983 ) C1626_=_C3990( C1626 C3990 ) C1626_=_C3991( C1626 C3991 ) C1626_=_C3992( C1626 C3992 ) C1626_=_C3993( C1626 C3993 ) C1626_=_C3994( C1626 C3994 ) \nC1626_=_C3995( C1626 C3995 ) C2041_=_C2320( C2041 C2320 ) C2041_=_C2450( C2041 C2450 ) C2041_=_C2518( C2041 C2518 ) C2041_=_C2588( C2041 C2588 ) C2041_=_C2920( C2041 C2920 ) \nC2041_=_C2959( C2041 C2959 ) C2041_=_C2974( C2041 C2974 ) C2041_=_C3066( C2041 C3066 ) C2041_=_C3182( C2041 C3182</w:t>
      </w:r>
    </w:p>
    <w:p>
      <w:pPr>
        <w:pStyle w:val="PreformattedText"/>
        <w:bidi w:val="0"/>
        <w:spacing w:before="0" w:after="0"/>
        <w:jc w:val="left"/>
        <w:rPr/>
      </w:pPr>
      <w:r>
        <w:rPr/>
        <w:t xml:space="preserve"> </w:t>
      </w:r>
      <w:r>
        <w:rPr/>
        <w:t>) C2041_=_C3233( C2041 C3233 ) C2041_=_C3234( C2041 C3234 ) \nC2041_=_C3235( C2041 C3235 ) C2041_=_C3236( C2041 C3236 ) C2041_=_C3237( C2041 C3237 ) C2041_=_C3238( C2041 C3238 ) C2041_=_C3239( C2041 C3239 ) C2041_=_C3240( C2041 C3240 ) \nC2041_=_C3241( C2041 C3241 ) C2041_=_C3242( C2041 C3242 ) C2041_=_C3243( C2041 C3243 ) C2041_=_C3244( C2041 C3244 ) C2041_=_C3245( C2041 C3245 ) C2041_=_C3246( C2041 C3246 ) \nC2320_=_C2450( C2320 C2450 ) C2320_=_C2518( C2320 C2518 ) C2320_=_C2588( C2320 C2588 ) C2320_=_C2920( C2320 C2920 ) C2320_=_C2959( C2320 C2959 ) C2320_=_C2974( C2320 C2974 ) \nC2320_=_C3066( C2320 C3066 ) C2320_=_C3182( C2320 C3182 ) C2320_=_C3233( C2320 C3233 ) C2320_=_C3234( C2320 C3234 ) C2320_=_C3235( C2320 C3235 ) C2320_=_C3236( C2320 C3236 ) \nC2320_=_C3237( C2320 C3237 ) C2320_=_C3238( C2320 C3238 ) C2320_=_C3239( C2320 C3239 ) C2320_=_C3240( C2320 C3240 ) C2320_=_C3241( C2320 C3241 ) C2320_=_C3242( C2320 C3242 ) \nC2320_=_C3243( C2320 C3243 ) C2320_=_C3244( C2320 C3244 ) C2320_=_C3245( C2320 C3245 ) C2320_=_C3246( C2320 C3246 ) C2450_=_C2518( C2450 C2518 ) C2450_=_C2588( C2450 C2588 ) \nC2450_=_C2920( C2450 C2920 ) C2450_=_C2959( C2450 C2959 ) C2450_=_C2974( C2450 C2974 ) C2450_=_C3066( C2450 C3066 ) C2450_=_C3182( C2450 C3182 ) C2450_=_C3233( C2450 C3233 ) \nC2450_=_C3234( C2450 C3234 ) C2450_=_C3235( C2450 C3235 ) C2450_=_C3236( C2450 C3236 ) C2450_=_C3237( C2450 C3237 ) C2450_=_C3238( C2450 C3238 ) C2450_=_C3239( C2450 C3239 ) \nC2450_=_C3240( C2450 C3240 ) C2450_=_C3241( C2450 C3241 ) C2450_=_C3242( C2450 C3242 ) C2450_=_C3243( C2450 C3243 ) C2450_=_C3244( C2450 C3244 ) C2450_=_C3245( C2450 C3245 ) \nC2450_=_C3246( C2450 C3246 ) C2518_=_C2588( C2518 C2588 ) C2518_=_C2920( C2518 C2920 ) C2518_=_C2959( C2518 C2959 ) C2518_=_C2974( C2518 C2974 ) C2518_=_C3066( C2518 C3066 ) \nC2518_=_C3182( C2518 C3182 ) C2518_=_C3233( C2518 C3233 ) C2518_=_C3234( C2518 C3234 ) C2518_=_C3235( C2518 C3235 ) C2518_=_C3236( C2518 C3236 ) C2518_=_C3237( C2518 C3237 ) \nC2518_=_C3238( C2518 C3238 ) C2518_=_C3239( C2518 C3239 ) C2518_=_C3240( C2518 C3240 ) C2518_=_C3241( C2518 C3241 ) C2518_=_C3242( C2518 C3242 ) C2518_=_C3243( C2518 C3243 ) \nC2518_=_C3244( C2518 C3244 ) C2518_=_C3245( C2518 C3245 ) C2518_=_C3246( C2518 C3246 ) C2565_=_C2745( C2565 C2745 ) C2565_=_C3022( C2565 C3022 ) C2565_=_C3074( C2565 C3074 ) \nC2565_=_C3193( C2565 C3193 ) C2565_=_C3242( C2565 C3242 ) C2565_=_C3309( C2565 C3309 ) C2565_=_C3371( C2565 C3371 ) C2565_=_C3576( C2565 C3576 ) C2565_=_C3683( C2565 C3683 ) \nC2565_=_C3693( C2565 C3693 ) C2565_=_C3753( C2565 C3753 ) C2565_=_C3765( C2565 C3765 ) C2565_=_C3823( C2565 C3823 ) C2565_=_C3907( C2565 C3907 ) C2565_=_C3983( C2565 C3983 ) \nC2565_=_C3990( C2565 C3990 ) C2565_=_C3991( C2565 C3991 ) C2565_=_C3992( C2565 C3992 ) C2565_=_C3993( C2565 C3993 ) C2565_=_C3994( C2565 C3994 ) C2565_=_C3995( C2565 C3995 ) \nC2588_=_C2920( C2588 C2920 ) C2588_=_C2959( C2588 C2959 ) C2588_=_C2974( C2588 C2974 ) C2588_=_C3066( C2588 C3066 ) C2588_=_C3182( C2588 C3182 ) C2588_=_C3233( C2588 C3233 ) \nC2588_=_C3234( C2588 C3234 ) C2588_=_C3235( C2588 C3235 ) C2588_=_C3236( C2588 C3236 ) C2588_=_C3237( C2588 C3237 ) C2588_=_C3238( C2588 C3238 ) C2588_=_C3239( C2588 C3239 ) \nC2588_=_C3240( C2588 C3240 ) C2588_=_C3241( C2588 C3241 ) C2588_=_C3242( C2588 C3242 ) C2588_=_C3243( C2588 C3243 ) C2588_=_C3244( C2588 C3244 ) C2588_=_C3245( C2588 C3245 ) \nC2588_=_C3246( C2588 C3246 ) C2745_=_C3022( C2745 C3022 ) C2745_=_C3074( C2745 C3074 ) C2745_=_C3193( C2745 C3193 ) C2745_=_C3242( C2745 C3242 ) C2745_=_C3309( C2745 C3309 ) \nC2745_=_C3371( C2745 C3371 ) C2745_=_C3576( C2745 C3576 ) C2745_=_C3683( C2745 C3683 ) C2745_=_C3693( C2745 C3693 ) C2745_=_C3753( C2745 C3753 ) C2745_=_C3765( C2745 C3765 ) \nC2745_=_C3823( C2745 C3823 ) C2745_=_C3907( C2745 C3907 ) C2745_=_C3983( C2745 C3983 ) C2745_=_C3990( C2745 C3990 ) C2745_=_C3991( C2745 C3991 ) C2745_=_C3992( C2745 C3992 ) \nC2745_=_C3993( C2745 C3993 ) C2745_=_C3994( C2745 C3994 ) C2745_=_C3995( C2745 C3995 ) C2920_=_C2959( C2920 C2959 ) C2920_=_C2974( C2920 C2974 ) C2920_=_C3066( C2920 C3066 ) \nC2920_=_C3182( C2920 C3182 ) C2920_=_C3233( C2920 C3233 ) C2920_=_C3234( C2920 C3234 ) C2920_=_C3235( C2920 C3235 ) C2920_=_C3236( C2920 C3236 ) C2920_=_C3237( C2920 C3237 ) \nC2920_=_C3238( C2920 C3238 ) C2920_=_C3239( C2920 C3239 ) C2920_=_C3240( C2920 C3240 ) C2920_=_C3241( C2920 C3241 ) C2920_=_C3242( C2920 C3242 ) C2920_=_C3243( C2920 C3243 ) \nC2920_=_C3244( C2920 C3244 ) C2920_=_C3245( C2920 C3245 ) C2920_=_C3246( C2920 C3246 ) C2959_=_C2974( C2959 C2974 ) C2959_=_C3066( C2959 C3066 ) C2959_=_C3182( C2959 C3182 ) \nC2959_=_C3233( C2959 C3233 ) C2959_=_C3234( C2959 C3234 ) C2959_=_C3235( C2959 C3235 ) C2959_=_C3236( C2959 C3236 ) C2959_=_C3237( C2959 C3237 ) C2959_=_C3238( C2959 C3238 ) \nC2959_=_C3239( C2959 C3239 ) C2959_=_C3240( C2959 C3240 ) C2959_=_C3241( C2959 C3241 ) C2959_=_C3242( C2959 C3242 ) C2959_=_C3243( C2959 C3243 ) C2959_=_C3244( C2959 C3244 ) \nC2959_=_C3245( C2959 C3245 ) C2959_=_C3246( C2959 C3246 ) C2974_=_C3066( C2974 C3066 ) C2974_=_C3182( C2974 C3182 ) C2974_=_C3233( C2974 C3233 ) C2974_=_C3234( C2974 C3234 ) \nC2974_=_C3235( C2974 C3235 ) C2974_=_C3236( C2974 C3236 ) C2974_=_C3237( C2974 C3237 ) C2974_=_C3238( C2974 C3238 ) C2974_=_C3239( C2974 C3239 ) C2974_=_C3240( C2974 C3240 ) \nC2974_=_C3241( C2974 C3241 ) C2974_=_C3242( C2974 C3242 ) C2974_=_C3243( C2974 C3243 ) C2974_=_C3244( C2974 C3244 ) C2974_=_C3245( C2974 C3245 ) C2974_=_C3246( C2974 C3246 ) \nC3022_=_C3074( C3022 C3074 ) C3022_=_C3193( C3022 C3193 ) C3022_=_C3242( C3022 C3242 ) C3022_=_C3309( C3022 C3309 ) C3022_=_C3371( C3022 C3371 ) C3022_=_C3576( C3022 C3576 ) \nC3022_=_C3683( C3022 C3683 ) C3022_=_C3693( C3022 C3693 ) C3022_=_C3753( C3022 C3753 ) C3022_=_C3765( C3022 C3765 ) C3022_=_C3823( C3022 C3823 ) C3022_=_C3907( C3022 C3907 ) \nC3022_=_C3983( C3022 C3983 ) C3022_=_C3990( C3022 C3990 ) C3022_=_C3991( C3022 C3991 ) C3022_=_C3992( C3022 C3992 ) C3022_=_C3993( C3022 C3993 ) C3022_=_C3994( C3022 C3994 ) \nC3022_=_C3995( C3022 C3995 ) C3066_=_C3074( C3066 C3074 ) C3066_=_C3182( C3066 C3182 ) C3066_=_C3233( C3066 C3233 ) C3066_=_C3234( C3066 C3234 ) C3066_=_C3235( C3066 C3235 ) \nC3066_=_C3236( C3066 C3236 ) C3066_=_C3237( C3066 C3237 ) C3066_=_C3238( C3066 C3238 ) C3066_=_C3239( C3066 C3239 ) C3066_=_C3240( C3066 C3240 ) C3066_=_C3241( C3066 C3241 ) \nC3066_=_C3242( C3066 C3242 ) C3066_=_C3243( C3066 C3243 ) C3066_=_C3244( C3066 C3244 ) C3066_=_C3245( C3066 C3245 ) C3066_=_C3246( C3066 C3246 ) C3074_=_C3193( C3074 C3193 ) \nC3074_=_C3242( C3074 C3242 ) C3074_=_C3309( C3074 C3309 ) C3074_=_C3371( C3074 C3371 ) C3074_=_C3576( C3074 C3576 ) C3074_=_C3683( C3074 C3683 ) C3074_=_C3693( C3074 C3693 ) \nC3074_=_C3753( C3074 C3753 ) C3074_=_C3765( C3074 C3765 ) C3074_=_C3823( C3074 C3823 ) C3074_=_C3907( C3074 C3907 ) C3074_=_C3983( C3074 C3983 ) C3074_=_C3990( C3074 C3990 ) \nC3074_=_C3991( C3074 C3991 ) C3074_=_C3992( C3074 C3992 ) C3074_=_C3993( C3074 C3993 ) C3074_=_C3994( C3074 C3994 ) C3074_=_C3995( C3074 C3995 ) C3182_=_C3193( C3182 C3193 ) \nC3182_=_C3233( C3182 C3233 ) C3182_=_C3234( C3182 C3234 ) C3182_=_C3235( C3182 C3235 ) C3182_=_C3236( C3182 C3236 ) C3182_=_C3237( C3182 C3237 ) C3182_=_C3238( C3182 C3238 ) \nC3182_=_C3239( C3182 C3239 ) C3182_=_C3240( C3182 C3240 ) C3182_=_C3241( C3182 C3241 ) C3182_=_C3242( C3182 C3242 ) C3182_=_C3243( C3182 C3243 ) C3182_=_C3244( C3182 C3244 ) \nC3182_=_C3245( C3182 C3245 ) C3182_=_C3246( C3182 C3246 ) C3193_=_C3242( C3193 C3242 ) C3193_=_C3309( C3193 C3309 ) C3193_=_C3371( C3193 C3371 ) C3193_=_C3576( C3193 C3576 ) \nC3193_=_C3683( C3193 C3683 ) C3193_=_C3693( C3193 C3693 ) C3193_=_C3753( C3193 C3753 ) C3193_=_C3765( C3193 C3765 ) C3193_=_C3823( C3193 C3823 ) C3193_=_C3907( C3193 C3907 ) \nC3193_=_C3983( C3193 C3983 ) C3193_=_C3990( C3193 C3990 ) C3193_=_C3991( C3193 C3991 ) C3193_=_C3992( C3193 C3992 ) C3193_=_C3993( C3193 C3993 ) C3193_=_C3994( C3193 C3994 ) \nC3193_=_C3995( C3193 C3995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5( C3233 C3245 ) C3233_=_C3246( C3233 C324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6_=_C3683( C3236 C3683 ) \nC3237_=_C3238( C3237 C3238 ) C3237_=_C3239( C3237 C3239 ) C3237_=_C3240( C3237 C3240 ) C3237_=_C3241( C3237 C3241 ) C3237_=_C3242( C3237 C3242 ) C3237_=_C3243( C3237 C3243 ) \nC3237_=_C3244( C3237 C3244 ) C3237_=_C3245( C3237 C3245 ) C3237_=_C3246( C3237 C3246 ) C3238_=_C3239( C3238 C3239 ) C3238_=_C3240( C3238 C3240 ) C3238_=_C3241( C3238 C3241 ) \nC3238_=_C3242( C3238 C3242 ) C3238_=_C3243( C3238 C3243 ) C3238_=_C3244( C3238 C3244 ) C3238_=_C3245( C3238 C3245 ) C3238_=_C3246( C3238 C3246 ) C3239_=_C3240(</w:t>
      </w:r>
    </w:p>
    <w:p>
      <w:pPr>
        <w:pStyle w:val="PreformattedText"/>
        <w:bidi w:val="0"/>
        <w:spacing w:before="0" w:after="0"/>
        <w:jc w:val="left"/>
        <w:rPr/>
      </w:pPr>
      <w:r>
        <w:rPr/>
        <w:t xml:space="preserve"> </w:t>
      </w:r>
      <w:r>
        <w:rPr/>
        <w:t>C3239 C3240 ) \nC3239_=_C3241( C3239 C3241 ) C3239_=_C3242( C3239 C3242 ) C3239_=_C3243( C3239 C3243 ) C3239_=_C3244( C3239 C3244 ) C3239_=_C3245( C3239 C3245 ) C3239_=_C3246( C3239 C3246 ) \nC3239_=_C3823( C3239 C3823 ) C3240_=_C3241( C3240 C3241 ) C3240_=_C3242( C3240 C3242 ) C3240_=_C3243( C3240 C3243 ) C3240_=_C3244( C3240 C3244 ) C3240_=_C3245( C3240 C3245 ) \nC3240_=_C3246( C3240 C3246 ) C3240_=_C3907( C3240 C3907 ) C3241_=_C3242( C3241 C3242 ) C3241_=_C3243( C3241 C3243 ) C3241_=_C3244( C3241 C3244 ) C3241_=_C3245( C3241 C3245 ) \nC3241_=_C3246( C3241 C3246 ) C3242_=_C3243( C3242 C3243 ) C3242_=_C3244( C3242 C3244 ) C3242_=_C3245( C3242 C3245 ) C3242_=_C3246( C3242 C3246 ) C3242_=_C3309( C3242 C3309 ) \nC3242_=_C3371( C3242 C3371 ) C3242_=_C3576( C3242 C3576 ) C3242_=_C3683( C3242 C3683 ) C3242_=_C3693( C3242 C3693 ) C3242_=_C3753( C3242 C3753 ) C3242_=_C3765( C3242 C3765 ) \nC3242_=_C3823( C3242 C3823 ) C3242_=_C3907( C3242 C3907 ) C3242_=_C3983( C3242 C3983 ) C3242_=_C3990( C3242 C3990 ) C3242_=_C3991( C3242 C3991 ) C3242_=_C3992( C3242 C3992 ) \nC3242_=_C3993( C3242 C3993 ) C3242_=_C3994( C3242 C3994 ) C3242_=_C3995( C3242 C3995 ) C3243_=_C3244( C3243 C3244 ) C3243_=_C3245( C3243 C3245 ) C3243_=_C3246( C3243 C3246 ) \nC3243_=_C3992( C3243 C3992 ) C3244_=_C3245( C3244 C3245 ) C3244_=_C3246( C3244 C3246 ) C3245_=_C3246( C3245 C3246 ) C3246_=_C3995( C3246 C3995 ) C3309_=_C3371( C3309 C3371 ) \nC3309_=_C3576( C3309 C3576 ) C3309_=_C3683( C3309 C3683 ) C3309_=_C3693( C3309 C3693 ) C3309_=_C3753( C3309 C3753 ) C3309_=_C3765( C3309 C3765 ) C3309_=_C3823( C3309 C3823 ) \nC3309_=_C3907( C3309 C3907 ) C3309_=_C3983( C3309 C3983 ) C3309_=_C3990( C3309 C3990 ) C3309_=_C3991( C3309 C3991 ) C3309_=_C3992( C3309 C3992 ) C3309_=_C3993( C3309 C3993 ) \nC3309_=_C3994( C3309 C3994 ) C3309_=_C3995( C3309 C3995 ) C3371_=_C3576( C3371 C3576 ) C3371_=_C3683( C3371 C3683 ) C3371_=_C3693( C3371 C3693 ) C3371_=_C3753( C3371 C3753 ) \nC3371_=_C3765( C3371 C3765 ) C3371_=_C3823( C3371 C3823 ) C3371_=_C3907( C3371 C3907 ) C3371_=_C3983( C3371 C3983 ) C3371_=_C3990( C3371 C3990 ) C3371_=_C3991( C3371 C3991 ) \nC3371_=_C3992( C3371 C3992 ) C3371_=_C3993( C3371 C3993 ) C3371_=_C3994( C3371 C3994 ) C3371_=_C3995( C3371 C3995 ) C3576_=_C3683( C3576 C3683 ) C3576_=_C3693( C3576 C3693 ) \nC3576_=_C3753( C3576 C3753 ) C3576_=_C3765( C3576 C3765 ) C3576_=_C3823( C3576 C3823 ) C3576_=_C3907( C3576 C3907 ) C3576_=_C3983( C3576 C3983 ) C3576_=_C3990( C3576 C3990 ) \nC3576_=_C3991( C3576 C3991 ) C3576_=_C3992( C3576 C3992 ) C3576_=_C3993( C3576 C3993 ) C3576_=_C3994( C3576 C3994 ) C3576_=_C3995( C3576 C3995 ) C3683_=_C3693( C3683 C3693 ) \nC3683_=_C3753( C3683 C3753 ) C3683_=_C3765( C3683 C3765 ) C3683_=_C3823( C3683 C3823 ) C3683_=_C3907( C3683 C3907 ) C3683_=_C3983( C3683 C3983 ) C3683_=_C3990( C3683 C3990 ) \nC3683_=_C3991( C3683 C3991 ) C3683_=_C3992( C3683 C3992 ) C3683_=_C3993( C3683 C3993 ) C3683_=_C3994( C3683 C3994 ) C3683_=_C3995( C3683 C3995 ) C3693_=_C3753( C3693 C3753 ) \nC3693_=_C3765( C3693 C3765 ) C3693_=_C3823( C3693 C3823 ) C3693_=_C3907( C3693 C3907 ) C3693_=_C3983( C3693 C3983 ) C3693_=_C3990( C3693 C3990 ) C3693_=_C3991( C3693 C3991 ) \nC3693_=_C3992( C3693 C3992 ) C3693_=_C3993( C3693 C3993 ) C3693_=_C3994( C3693 C3994 ) C3693_=_C3995( C3693 C3995 ) C3753_=_C3765( C3753 C3765 ) C3753_=_C3823( C3753 C3823 ) \nC3753_=_C3907( C3753 C3907 ) C3753_=_C3983( C3753 C3983 ) C3753_=_C3990( C3753 C3990 ) C3753_=_C3991( C3753 C3991 ) C3753_=_C3992( C3753 C3992 ) C3753_=_C3993( C3753 C3993 ) \nC3753_=_C3994( C3753 C3994 ) C3753_=_C3995( C3753 C3995 ) C3765_=_C3823( C3765 C3823 ) C3765_=_C3907( C3765 C3907 ) C3765_=_C3983( C3765 C3983 ) C3765_=_C3990( C3765 C3990 ) \nC3765_=_C3991( C3765 C3991 ) C3765_=_C3992( C3765 C3992 ) C3765_=_C3993( C3765 C3993 ) C3765_=_C3994( C3765 C3994 ) C3765_=_C3995( C3765 C3995 ) C3823_=_C3907( C3823 C3907 ) \nC3823_=_C3983( C3823 C3983 ) C3823_=_C3990( C3823 C3990 ) C3823_=_C3991( C3823 C3991 ) C3823_=_C3992( C3823 C3992 ) C3823_=_C3993( C3823 C3993 ) C3823_=_C3994( C3823 C3994 ) \nC3823_=_C3995( C3823 C3995 ) C3907_=_C3983( C3907 C3983 ) C3907_=_C3990( C3907 C3990 ) C3907_=_C3991( C3907 C3991 ) C3907_=_C3992( C3907 C3992 ) C3907_=_C3993( C3907 C3993 ) \nC3907_=_C3994( C3907 C3994 ) C3907_=_C3995( C3907 C3995 ) C3983_=_C3990( C3983 C3990 ) C3983_=_C3991( C3983 C3991 ) C3983_=_C3992( C3983 C3992 ) C3983_=_C3993( C3983 C3993 ) \nC3983_=_C3994( C3983 C3994 ) C3983_=_C3995( C3983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212-&gt;280[label="54: C476 C483 C565 C638 C647 \nC741 C750 C883 C1261 C1626 C2041 \nC2320 C2450 C2518 C2565 C2588 C2745 \nC2920 C2959 C2974 C3022 C3066 C3074 \nC3182 C3193 C3233 C3234 C3235 C3236 \nC3237 C3238 C3239 C3240 C3241 C3243 \nC3244 C3245 C3246 C3309 C3371 C3576 \nC3683 C3693 C3753 C3765 C3823 C3907 \nC3983 C3990 C3991 C3992 C3993 C3994 \nC3995 \n712: C476_=_C483 ,C476_=_C638 ,C476_=_C741 ,C476_=_C1261 ,C476_=_C2041 ,\nC476_=_C2320 ,C476_=_C2450 ,C476_=_C2518 ,C476_=_C2588 ,C476_=_C2920 ,C476_=_C2959 ,\nC476_=_C2974 ,C476_=_C3066 ,C476_=_C3182 ,C476_=_C3233 ,C476_=_C3234 ,C476_=_C3235 ,\nC476_=_C3236 ,C476_=_C3237 ,C476_=_C3238 ,C476_=_C3239 ,C476_=_C3240 ,C476_=_C3241 ,\nC476_=_C3243 ,C476_=_C3244 ,C476_=_C3245 ,C476_=_C3246 ,C483_=_C565 ,C483_=_C647 ,\nC483_=_C750 ,C483_=_C883 ,C483_=_C1626 ,C483_=_C2565 ,C483_=_C2745 ,C483_=_C3022 ,\nC483_=_C3074 ,C483_=_C3193 ,C483_=_C3309 ,C483_=_C3371 ,C483_=_C3576 ,C483_=_C3683 ,\nC483_=_C3693 ,C483_=_C3753 ,C483_=_C3765 ,C483_=_C3823 ,C483_=_C3907 ,C483_=_C3983 ,\nC483_=_C3990 ,C483_=_C3991 ,C483_=_C3992 ,C483_=_C3993 ,C483_=_C3994 ,C483_=_C3995 ,\nC565_=_C647 ,C565_=_C750 ,C565_=_C883 ,C565_=_C1626 ,C565_=_C2565 ,C565_=_C2745 ,\nC565_=_C3022 ,C565_=_C3074 ,C565_=_C3193 ,C565_=_C3309 ,C565_=_C3371 ,C565_=_C3576 ,\nC565_=_C3683 ,C565_=_C3693 ,C565_=_C3753 ,C565_=_C3765 ,C565_=_C3823 ,C565_=_C3907 ,\nC565_=_C3983 ,C565_=_C3990 ,C565_=_C3991 ,C565_=_C3992 ,C565_=_C3993 ,C565_=_C3994 ,\nC565_=_C3995 ,C638_=_C647 ,C638_=_C741 ,C638_=_C1261 ,C638_=_C2041 ,C638_=_C2320 ,\nC638_=_C2450 ,C638_=_C2518 ,C638_=_C2588 ,C638_=_C2920 ,C638_=_C2959 ,C638_=_C2974 ,\nC638_=_C3066 ,C638_=_C3182 ,C638_=_C3233 ,C638_=_C3234 ,C638_=_C3235 ,C638_=_C3236 ,\nC638_=_C3237 ,C638_=_C3238 ,C638_=_C3239 ,C638_=_C3240 ,C638_=_C3241 ,C638_=_C3243 ,\nC638_=_C3244 ,C638_=_C3245 ,C638_=_C3246 ,C647_=_C750 ,C647_=_C883 ,C647_=_C1626 ,\nC647_=_C2565 ,C647_=_C2745 ,C647_=_C3022 ,C647_=_C3074 ,C647_=_C3193 ,C647_=_C3309 ,\nC647_=_C3371 ,C647_=_C3576 ,C647_=_C3683 ,C647_=_C3693 ,C647_=_C3753 ,C647_=_C3765 ,\nC647_=_C3823 ,C647_=_C3907 ,C647_=_C3983 ,C647_=_C3990 ,C647_=_C3991 ,C647_=_C3992 ,\nC647_=_C3993 ,C647_=_C3994 ,C647_=_C3995 ,C741_=_C750 ,C741_=_C1261 ,C741_=_C2041 ,\nC741_=_C2320 ,C741_=_C2450 ,C741_=_C2518 ,C741_=_C2588 ,C741_=_C2920 ,C741_=_C2959 ,\nC741_=_C2974 ,C741_=_C3066 ,C741_=_C3182 ,C741_=_C3233 ,C741_=_C3234 ,C741_=_C3235 ,\nC741_=_C3236 ,C741_=_C3237 ,C741_=_C3238 ,C741_=_C3239 ,C741_=_C3240 ,C741_=_C3241 ,\nC741_=_C3243 ,C741_=_C3244 ,C741_=_C3245 ,C741_=_C3246 ,C750_=_C883 ,C750_=_C1626 ,\nC750_=_C2565 ,C750_=_C2745 ,C750_=_C3022 ,C750_=_C3074 ,C750_=_C3193 ,C750_=_C3309 ,\nC750_=_C3371 ,C750_=_C3576 ,C750_=_C3683 ,C750_=_C3693 ,C750_=_C3753 ,C750_=_C3765 ,\nC750_=_C3823 ,C750_=_C3907 ,C750_=_C3983 ,C750_=_C3990 ,C750_=_C3991 ,C750_=_C3992 ,\nC750_=_C3993 ,C750_=_C3994 ,C750_=_C3995 ,C883_=_C1626 ,C883_=_C2565 ,C883_=_C2745 ,\nC883_=_C3022 ,C883_=_C3074 ,C883_=_C3193 ,C883_=_C3309 ,C883_=_C3371 ,C883_=_C3576 ,\nC883_=_C3683 ,C883_=_C3693 ,C883_=_C3753 ,C883_=_C3765 ,C883_=_C3823 ,C883_=_C3907 ,\nC883_=_C3983 ,C883_=_C3990 ,C883_=_C3991 ,C883_=_C3992 ,C883_=_C3993 ,C883_=_C3994 ,\nC883_=_C3995 ,C1261_=_C2041 ,C1261_=_C2320 ,C1261_=_C2450 ,C1261_=_C2518 ,C1261_=_C2588 ,\nC1261_=_C2920 ,C1261_=_C2959 ,C1261_=_C2974 ,C1261_=_C3066 ,C1261_=_C3182 ,C1261_=_C3233 ,\nC1261_=_C3234 ,C1261_=_C3235 ,C1261_=_C3236 ,C1261_=_C3237 ,C1261_=_C3238 ,C1261_=_C3239 ,\nC1261_=_C3240 ,C1261_=_C3241 ,C1261_=_C3243 ,C1261_=_C3244 ,C1261_=_C3245 ,C1261_=_C3246 ,\nC1626_=_C2565 ,C1626_=_C2745 ,C1626_=_C3022 ,C1626_=_C3074 ,C1626_=_C3193 ,C1626_=_C3309 ,\nC1626_=_C3371 ,C1626_=_C3576 ,C1626_=_C3683 ,C1626_=_C3693 ,C1626_=_C3753 ,C1626_=_C3765 ,\nC1626_=_C3823 ,C1626_=_C3907 ,C1626_=_C3983 ,C1626_=_C3990 ,C1626_=_C3991 ,C1626_=_C3992 ,\nC1626_=_C3993 ,C1626_=_C3994 ,C1626_=_C3995 ,C2041_=_C2320 ,C2041_=_C2450 ,C2041_=_C2518 ,\nC2041_=_C2588 ,C2041_=_C2920 ,C2041_=_C2959 ,C2041_=_C2974 ,C2041_=_C3066 ,C2041_=_C3182 ,\nC2041_=_C3233 ,C2041_=_C3234 ,C2041_=_C3235 ,C2041_=_C3236 ,C2041_=_C3237 ,C2041_=_C3238 ,\nC2041_=_C3239 ,C2041_=_C3240 ,C2041_=_C3241 ,C2041_=_C3243 ,C2041_=_C3244 ,C2041_=_C3245 ,\nC2041_=_C3246 ,C2320_=_C2450 ,C2320_=_C2518 ,C2320_=_C2588 ,C2320_=_C2920 ,C2320_=_C2959 ,\nC2320_=_C2974 ,C2320_=_C3066 ,C2320_=_C3182 ,C2320_=_C3233 ,C2320_=_C3234 ,C2320_=_C3235 ,\nC2320_=_C3236 ,C2320_=_C3237 ,C2320_=_C3238 ,C2320_=_C3239 ,C2320_=_C3240 ,C2320_=_C3241 ,\nC2320_=_C3243 ,C2320_=_C3244 ,C2320_=_C3245 ,C2320_=_C3246 ,C2450_=_C2518 ,C2450_=_C2588 ,\nC2450_=_C2920 ,C2450_=_C2959 ,C2450_=_C2974 ,C2450_=_C3066 ,C2450_=_C3182 ,C2450_=_C3233 ,\nC2450_=_C3234 ,C2450_=_C3235 ,C2450_=_C3236 ,C2450_=_C3237 ,C2450_=_C3238 ,C2450_=_C3239 ,\nC2450_=_C3240 ,C2450_=_C3241 ,C2450_=_C3243 ,C2450_=_C3244 ,C2450_=_C3245 ,C2450_=_C3246 ,\nC2518_=_C2588 ,C2518_=_C2920 ,C2518_=_C2959 ,C2518_=_C2974 ,C2518_=_C3066 ,C2518_=_C3182 ,\nC2518_=_C3233 ,C2518_=_C3234 ,C2518_=_C3235 ,C2518_=_C3236 ,C2518_=_C3237</w:t>
      </w:r>
    </w:p>
    <w:p>
      <w:pPr>
        <w:pStyle w:val="PreformattedText"/>
        <w:bidi w:val="0"/>
        <w:spacing w:before="0" w:after="0"/>
        <w:jc w:val="left"/>
        <w:rPr/>
      </w:pPr>
      <w:r>
        <w:rPr/>
        <w:t xml:space="preserve"> </w:t>
      </w:r>
      <w:r>
        <w:rPr/>
        <w:t>,C2518_=_C3238 ,\nC2518_=_C3239 ,C2518_=_C3240 ,C2518_=_C3241 ,C2518_=_C3243 ,C2518_=_C3244 ,C2518_=_C3245 ,\nC2518_=_C3246 ,C2565_=_C2745 ,C2565_=_C3022 ,C2565_=_C3074 ,C2565_=_C3193 ,C2565_=_C3309 ,\nC2565_=_C3371 ,C2565_=_C3576 ,C2565_=_C3683 ,C2565_=_C3693 ,C2565_=_C3753 ,C2565_=_C3765 ,\nC2565_=_C3823 ,C2565_=_C3907 ,C2565_=_C3983 ,C2565_=_C3990 ,C2565_=_C3991 ,C2565_=_C3992 ,\nC2565_=_C3993 ,C2565_=_C3994 ,C2565_=_C3995 ,C2588_=_C2920 ,C2588_=_C2959 ,C2588_=_C2974 ,\nC2588_=_C3066 ,C2588_=_C3182 ,C2588_=_C3233 ,C2588_=_C3234 ,C2588_=_C3235 ,C2588_=_C3236 ,\nC2588_=_C3237 ,C2588_=_C3238 ,C2588_=_C3239 ,C2588_=_C3240 ,C2588_=_C3241 ,C2588_=_C3243 ,\nC2588_=_C3244 ,C2588_=_C3245 ,C2588_=_C3246 ,C2745_=_C3022 ,C2745_=_C3074 ,C2745_=_C3193 ,\nC2745_=_C3309 ,C2745_=_C3371 ,C2745_=_C3576 ,C2745_=_C3683 ,C2745_=_C3693 ,C2745_=_C3753 ,\nC2745_=_C3765 ,C2745_=_C3823 ,C2745_=_C3907 ,C2745_=_C3983 ,C2745_=_C3990 ,C2745_=_C3991 ,\nC2745_=_C3992 ,C2745_=_C3993 ,C2745_=_C3994 ,C2745_=_C3995 ,C2920_=_C2959 ,C2920_=_C2974 ,\nC2920_=_C3066 ,C2920_=_C3182 ,C2920_=_C3233 ,C2920_=_C3234 ,C2920_=_C3235 ,C2920_=_C3236 ,\nC2920_=_C3237 ,C2920_=_C3238 ,C2920_=_C3239 ,C2920_=_C3240 ,C2920_=_C3241 ,C2920_=_C3243 ,\nC2920_=_C3244 ,C2920_=_C3245 ,C2920_=_C3246 ,C2959_=_C2974 ,C2959_=_C3066 ,C2959_=_C3182 ,\nC2959_=_C3233 ,C2959_=_C3234 ,C2959_=_C3235 ,C2959_=_C3236 ,C2959_=_C3237 ,C2959_=_C3238 ,\nC2959_=_C3239 ,C2959_=_C3240 ,C2959_=_C3241 ,C2959_=_C3243 ,C2959_=_C3244 ,C2959_=_C3245 ,\nC2959_=_C3246 ,C2974_=_C3066 ,C2974_=_C3182 ,C2974_=_C3233 ,C2974_=_C3234 ,C2974_=_C3235 ,\nC2974_=_C3236 ,C2974_=_C3237 ,C2974_=_C3238 ,C2974_=_C3239 ,C2974_=_C3240 ,C2974_=_C3241 ,\nC2974_=_C3243 ,C2974_=_C3244 ,C2974_=_C3245 ,C2974_=_C3246 ,C3022_=_C3074 ,C3022_=_C3193 ,\nC3022_=_C3309 ,C3022_=_C3371 ,C3022_=_C3576 ,C3022_=_C3683 ,C3022_=_C3693 ,C3022_=_C3753 ,\nC3022_=_C3765 ,C3022_=_C3823 ,C3022_=_C3907 ,C3022_=_C3983 ,C3022_=_C3990 ,C3022_=_C3991 ,\nC3022_=_C3992 ,C3022_=_C3993 ,C3022_=_C3994 ,C3022_=_C3995 ,C3066_=_C3074 ,C3066_=_C3182 ,\nC3066_=_C3233 ,C3066_=_C3234 ,C3066_=_C3235 ,C3066_=_C3236 ,C3066_=_C3237 ,C3066_=_C3238 ,\nC3066_=_C3239 ,C3066_=_C3240 ,C3066_=_C3241 ,C3066_=_C3243 ,C3066_=_C3244 ,C3066_=_C3245 ,\nC3066_=_C3246 ,C3074_=_C3193 ,C3074_=_C3309 ,C3074_=_C3371 ,C3074_=_C3576 ,C3074_=_C3683 ,\nC3074_=_C3693 ,C3074_=_C3753 ,C3074_=_C3765 ,C3074_=_C3823 ,C3074_=_C3907 ,C3074_=_C3983 ,\nC3074_=_C3990 ,C3074_=_C3991 ,C3074_=_C3992 ,C3074_=_C3993 ,C3074_=_C3994 ,C3074_=_C3995 ,\nC3182_=_C3193 ,C3182_=_C3233 ,C3182_=_C3234 ,C3182_=_C3235 ,C3182_=_C3236 ,C3182_=_C3237 ,\nC3182_=_C3238 ,C3182_=_C3239 ,C3182_=_C3240 ,C3182_=_C3241 ,C3182_=_C3243 ,C3182_=_C3244 ,\nC3182_=_C3245 ,C3182_=_C3246 ,C3193_=_C3309 ,C3193_=_C3371 ,C3193_=_C3576 ,C3193_=_C3683 ,\nC3193_=_C3693 ,C3193_=_C3753 ,C3193_=_C3765 ,C3193_=_C3823 ,C3193_=_C3907 ,C3193_=_C3983 ,\nC3193_=_C3990 ,C3193_=_C3991 ,C3193_=_C3992 ,C3193_=_C3993 ,C3193_=_C3994 ,C3193_=_C3995 ,\nC3233_=_C3234 ,C3233_=_C3235 ,C3233_=_C3236 ,C3233_=_C3237 ,C3233_=_C3238 ,C3233_=_C3239 ,\nC3233_=_C3240 ,C3233_=_C3241 ,C3233_=_C3243 ,C3233_=_C3244 ,C3233_=_C3245 ,C3233_=_C3246 ,\nC3234_=_C3235 ,C3234_=_C3236 ,C3234_=_C3237 ,C3234_=_C3238 ,C3234_=_C3239 ,C3234_=_C3240 ,\nC3234_=_C3241 ,C3234_=_C3243 ,C3234_=_C3244 ,C3234_=_C3245 ,C3234_=_C3246 ,C3235_=_C3236 ,\nC3235_=_C3237 ,C3235_=_C3238 ,C3235_=_C3239 ,C3235_=_C3240 ,C3235_=_C3241 ,C3235_=_C3243 ,\nC3235_=_C3244 ,C3235_=_C3245 ,C3235_=_C3246 ,C3236_=_C3237 ,C3236_=_C3238 ,C3236_=_C3239 ,\nC3236_=_C3240 ,C3236_=_C3241 ,C3236_=_C3243 ,C3236_=_C3244 ,C3236_=_C3245 ,C3236_=_C3246 ,\nC3236_=_C3683 ,C3237_=_C3238 ,C3237_=_C3239 ,C3237_=_C3240 ,C3237_=_C3241 ,C3237_=_C3243 ,\nC3237_=_C3244 ,C3237_=_C3245 ,C3237_=_C3246 ,C3238_=_C3239 ,C3238_=_C3240 ,C3238_=_C3241 ,\nC3238_=_C3243 ,C3238_=_C3244 ,C3238_=_C3245 ,C3238_=_C3246 ,C3239_=_C3240 ,C3239_=_C3241 ,\nC3239_=_C3243 ,C3239_=_C3244 ,C3239_=_C3245 ,C3239_=_C3246 ,C3239_=_C3823 ,C3240_=_C3241 ,\nC3240_=_C3243 ,C3240_=_C3244 ,C3240_=_C3245 ,C3240_=_C3246 ,C3240_=_C3907 ,C3241_=_C3243 ,\nC3241_=_C3244 ,C3241_=_C3245 ,C3241_=_C3246 ,C3243_=_C3244 ,C3243_=_C3245 ,C3243_=_C3246 ,\nC3243_=_C3992 ,C3244_=_C3245 ,C3244_=_C3246 ,C3245_=_C3246 ,C3246_=_C3995 ,C3309_=_C3371 ,\nC3309_=_C3576 ,C3309_=_C3683 ,C3309_=_C3693 ,C3309_=_C3753 ,C3309_=_C3765 ,C3309_=_C3823 ,\nC3309_=_C3907 ,C3309_=_C3983 ,C3309_=_C3990 ,C3309_=_C3991 ,C3309_=_C3992 ,C3309_=_C3993 ,\nC3309_=_C3994 ,C3309_=_C3995 ,C3371_=_C3576 ,C3371_=_C3683 ,C3371_=_C3693 ,C3371_=_C3753 ,\nC3371_=_C3765 ,C3371_=_C3823 ,C3371_=_C3907 ,C3371_=_C3983 ,C3371_=_C3990 ,C3371_=_C3991 ,\nC3371_=_C3992 ,C3371_=_C3993 ,C3371_=_C3994 ,C3371_=_C3995 ,C3576_=_C3683 ,C3576_=_C3693 ,\nC3576_=_C3753 ,C3576_=_C3765 ,C3576_=_C3823 ,C3576_=_C3907 ,C3576_=_C3983 ,C3576_=_C3990 ,\nC3576_=_C3991 ,C3576_=_C3992 ,C3576_=_C3993 ,C3576_=_C3994 ,C3576_=_C3995 ,C3683_=_C3693 ,\nC3683_=_C3753 ,C3683_=_C3765 ,C3683_=_C3823 ,C3683_=_C3907 ,C3683_=_C3983 ,C3683_=_C3990 ,\nC3683_=_C3991 ,C3683_=_C3992 ,C3683_=_C3993 ,C3683_=_C3994 ,C3683_=_C3995 ,C3693_=_C3753 ,\nC3693_=_C3765 ,C3693_=_C3823 ,C3693_=_C3907 ,C3693_=_C3983 ,C3693_=_C3990 ,C3693_=_C3991 ,\nC3693_=_C3992 ,C3693_=_C3993 ,C3693_=_C3994 ,C3693_=_C3995 ,C3753_=_C3765 ,C3753_=_C3823 ,\nC3753_=_C3907 ,C3753_=_C3983 ,C3753_=_C3990 ,C3753_=_C3991 ,C3753_=_C3992 ,C3753_=_C3993 ,\nC3753_=_C3994 ,C3753_=_C3995 ,C3765_=_C3823 ,C3765_=_C3907 ,C3765_=_C3983 ,C3765_=_C3990 ,\nC3765_=_C3991 ,C3765_=_C3992 ,C3765_=_C3993 ,C3765_=_C3994 ,C3765_=_C3995 ,C3823_=_C3907 ,\nC3823_=_C3983 ,C3823_=_C3990 ,C3823_=_C3991 ,C3823_=_C3992 ,C3823_=_C3993 ,C3823_=_C3994 ,\nC3823_=_C3995 ,C3907_=_C3983 ,C3907_=_C3990 ,C3907_=_C3991 ,C3907_=_C3992 ,C3907_=_C3993 ,\nC3907_=_C3994 ,C3907_=_C3995 ,C3983_=_C3990 ,C3983_=_C3991 ,C3983_=_C3992 ,C3983_=_C3993 ,\nC3983_=_C3994 ,C3983_=_C3995 ,C3990_=_C3991 ,C3990_=_C3992 ,C3990_=_C3993 ,C3990_=_C3994 ,\nC3990_=_C3995 ,C3991_=_C3992 ,C3991_=_C3993 ,C3991_=_C3994 ,C3991_=_C3995 ,C3992_=_C3993 ,\nC3992_=_C3994 ,C3992_=_C3995 ,C3993_=_C3994 ,C3993_=_C3995 ,C3994_=_C3995 ,"];281[shape=box, label="id:281 level: 7\n57: C114 C273 C485 C596 C994 \nC1024 C1196 C1245 C1249 C1590 C1668 \nC1671 C1710 C1714 C1904 C1906 C1923 \nC2048 C2186 C2378 C2383 C2428 C2483 \nC2489 C3056 C3075 C3136 C3187 C3196 \nC3243 C3307 C3310 C3346 C3597 C3602 \nC3685 C3720 C3824 C3841 C3842 C3843 \nC3844 C3845 C3846 C3847 C3848 C3849 \nC3850 C3872 C3910 C3932 C3992 C4037 \nC4038 C4039 C4040 C4041 \n823: C114_=_C273( C114 C273 ) C114_=_C994( C114 C994 ) C114_=_C1245( C114 C1245 ) C114_=_C1590( C114 C1590 ) C114_=_C1668( C114 C1668 ) \nC114_=_C1710( C114 C1710 ) C114_=_C1904( C114 C1904 ) C114_=_C1923( C114 C1923 ) C114_=_C2378( C114 C2378 ) C114_=_C2428( C114 C2428 ) C114_=_C2483( C114 C2483 ) \nC114_=_C3056( C114 C3056 ) C114_=_C3136( C114 C3136 ) C114_=_C3187( C114 C3187 ) C114_=_C3307( C114 C3307 ) C114_=_C3346( C114 C3346 ) C114_=_C3597( C114 C3597 ) \nC114_=_C3720( C114 C3720 ) C114_=_C3841( C114 C3841 ) C114_=_C3842( C114 C3842 ) C114_=_C3843( C114 C3843 ) C114_=_C3844( C114 C3844 ) C114_=_C3845( C114 C3845 ) \nC114_=_C3846( C114 C3846 ) C114_=_C3847( C114 C3847 ) C114_=_C3848( C114 C3848 ) C114_=_C3849( C114 C3849 ) C114_=_C3850( C114 C3850 ) C273_=_C994( C273 C994 ) \nC273_=_C1245( C273 C1245 ) C273_=_C1590( C273 C1590 ) C273_=_C1668( C273 C1668 ) C273_=_C1710( C273 C1710 ) C273_=_C1904( C273 C1904 ) C273_=_C1923( C273 C1923 ) \nC273_=_C2378( C273 C2378 ) C273_=_C2428( C273 C2428 ) C273_=_C2483( C273 C2483 ) C273_=_C3056( C273 C3056 ) C273_=_C3136( C273 C3136 ) C273_=_C3187( C273 C3187 ) \nC273_=_C3307( C273 C3307 ) C273_=_C3346( C273 C3346 ) C273_=_C3597( C273 C3597 ) C273_=_C3720( C273 C3720 ) C273_=_C3841( C273 C3841 ) C273_=_C3842( C273 C3842 ) \nC273_=_C3843( C273 C3843 ) C273_=_C3844( C273 C3844 ) C273_=_C3845( C273 C3845 ) C273_=_C3846( C273 C3846 ) C273_=_C3847( C273 C3847 ) C273_=_C3848( C273 C3848 ) \nC273_=_C3849( C273 C3849 ) C273_=_C3850( C273 C3850 ) C485_=_C596( C485 C596 ) C485_=_C1024( C485 C1024 ) C485_=_C1196( C485 C1196 ) C485_=_C1249( C485 C1249 ) \nC485_=_C1671( C485 C1671 ) C485_=_C1714( C485 C1714 ) C485_=_C1906( C485 C1906 ) C485_=_C2048( C485 C2048 ) C485_=_C2186( C485 C2186 ) C485_=_C2383( C485 C2383 ) \nC485_=_C2489( C485 C2489 ) C485_=_C3075( C485 C3075 ) C485_=_C3196( C485 C3196 ) C485_=_C3243( C485 C3243 ) C485_=_C3310( C485 C3310 ) C485_=_C3602( C485 C3602 ) \nC485_=_C3685( C485 C3685 ) C485_=_C3824( C485 C3824 ) C485_=_C3846( C485 C3846 ) C485_=_C3872( C485 C3872 ) C485_=_C3910( C485 C3910 ) C485_=_C3932( C485 C3932 ) \nC485_=_C3992( C485 C3992 ) C485_=_C4037( C485 C4037 ) C485_=_C4038( C485 C4038 ) C485_=_C4039( C485 C4039 ) C485_=_C4040( C485 C4040 ) C485_=_C4041( C485 C4041 ) \nC596_=_C1024( C596 C1024 ) C596_=_C1196( C596 C1196 ) C596_=_C1249( C596 C1249 ) C596_=_C1671( C596 C1671 ) C596_=_C1714( C596 C1714 ) C596_=_C1906( C596 C1906 ) \nC596_=_C2048( C596 C2048 ) C596_=_C2186( C596 C2186 ) C596_=_C2383( C596 C2383 ) C596_=_C2489( C596 C2489 ) C596_=_C3075( C596 C3075 ) C596_=_C3196( C596 C3196 ) \nC596_=_C3243( C596 C3243 ) C596_=_C3310( C596 C3310 ) C596_=_C3602( C596 C3602 ) C596_=_C3685( C596 C3685 ) C596_=_C3824( C596 C3824 ) C596_=_C3846( C596 C3846 ) \nC596_=_C3872( C596 C3872 ) C596_=_C3910( C596 C3910 ) C596_=_C3932( C596 C3932 ) C596_=_C3992( C596 C3992 ) C596_=_C4037( C596 C4037 ) C596_=_C4038( C596 C4038 ) \nC596_=_C4039( C596 C4039 ) C596_=_C4040( C596 C4040 ) C596_=_C4041( C596 C4041 ) C994_=_C1245( C994 C1245 ) C994_=_C1590( C994 C1590 ) C994_=_C1668( C994 C1668 ) \nC994_=_C1710( C994 C1710 ) C994_=_C1904( C994 C1904 ) C994_=_C1923( C994 C1923 ) C994_=_C2378( C994 C2378 ) C994_=_C2428( C994 C2428 ) C994_=_C2483( C994 C2483 ) \nC994_=_C3056( C994 C3056 ) C994_=_C3136( C994 C3136 ) C994_=_C3187( C994 C3187 ) C994_=_C3307( C994 C3307 ) C994_=_C3346( C994 C3346 ) C994_=_C3597( C994 C3597 ) \nC994_=_C3720(</w:t>
      </w:r>
    </w:p>
    <w:p>
      <w:pPr>
        <w:pStyle w:val="PreformattedText"/>
        <w:bidi w:val="0"/>
        <w:spacing w:before="0" w:after="0"/>
        <w:jc w:val="left"/>
        <w:rPr/>
      </w:pPr>
      <w:r>
        <w:rPr/>
        <w:t xml:space="preserve"> </w:t>
      </w:r>
      <w:r>
        <w:rPr/>
        <w:t>C994 C3720 ) C994_=_C3841( C994 C3841 ) C994_=_C3842( C994 C3842 ) C994_=_C3843( C994 C3843 ) C994_=_C3844( C994 C3844 ) C994_=_C3845( C994 C3845 ) \nC994_=_C3846( C994 C3846 ) C994_=_C3847( C994 C3847 ) C994_=_C3848( C994 C3848 ) C994_=_C3849( C994 C3849 ) C994_=_C3850( C994 C3850 ) C1024_=_C1196( C1024 C1196 ) \nC1024_=_C1249( C1024 C1249 ) C1024_=_C1671( C1024 C1671 ) C1024_=_C1714( C1024 C1714 ) C1024_=_C1906( C1024 C1906 ) C1024_=_C2048( C1024 C2048 ) C1024_=_C2186( C1024 C2186 ) \nC1024_=_C2383( C1024 C2383 ) C1024_=_C2489( C1024 C2489 ) C1024_=_C3075( C1024 C3075 ) C1024_=_C3196( C1024 C3196 ) C1024_=_C3243( C1024 C3243 ) C1024_=_C3310( C1024 C3310 ) \nC1024_=_C3602( C1024 C3602 ) C1024_=_C3685( C1024 C3685 ) C1024_=_C3824( C1024 C3824 ) C1024_=_C3846( C1024 C3846 ) C1024_=_C3872( C1024 C3872 ) C1024_=_C3910( C1024 C3910 ) \nC1024_=_C3932( C1024 C3932 ) C1024_=_C3992( C1024 C3992 ) C1024_=_C4037( C1024 C4037 ) C1024_=_C4038( C1024 C4038 ) C1024_=_C4039( C1024 C4039 ) C1024_=_C4040( C1024 C4040 ) \nC1024_=_C4041( C1024 C4041 ) C1196_=_C1249( C1196 C1249 ) C1196_=_C1671( C1196 C1671 ) C1196_=_C1714( C1196 C1714 ) C1196_=_C1906( C1196 C1906 ) C1196_=_C2048( C1196 C2048 ) \nC1196_=_C2186( C1196 C2186 ) C1196_=_C2383( C1196 C2383 ) C1196_=_C2489( C1196 C2489 ) C1196_=_C3075( C1196 C3075 ) C1196_=_C3196( C1196 C3196 ) C1196_=_C3243( C1196 C3243 ) \nC1196_=_C3310( C1196 C3310 ) C1196_=_C3602( C1196 C3602 ) C1196_=_C3685( C1196 C3685 ) C1196_=_C3824( C1196 C3824 ) C1196_=_C3846( C1196 C3846 ) C1196_=_C3872( C1196 C3872 ) \nC1196_=_C3910( C1196 C3910 ) C1196_=_C3932( C1196 C3932 ) C1196_=_C3992( C1196 C3992 ) C1196_=_C4037( C1196 C4037 ) C1196_=_C4038( C1196 C4038 ) C1196_=_C4039( C1196 C4039 ) \nC1196_=_C4040( C1196 C4040 ) C1196_=_C4041( C1196 C4041 ) C1245_=_C1249( C1245 C1249 ) C1245_=_C1590( C1245 C1590 ) C1245_=_C1668( C1245 C1668 ) C1245_=_C1710( C1245 C1710 ) \nC1245_=_C1904( C1245 C1904 ) C1245_=_C1923( C1245 C1923 ) C1245_=_C2378( C1245 C2378 ) C1245_=_C2428( C1245 C2428 ) C1245_=_C2483( C1245 C2483 ) C1245_=_C3056( C1245 C3056 ) \nC1245_=_C3136( C1245 C3136 ) C1245_=_C3187( C1245 C3187 ) C1245_=_C3307( C1245 C3307 ) C1245_=_C3346( C1245 C3346 ) C1245_=_C3597( C1245 C3597 ) C1245_=_C3720( C1245 C3720 ) \nC1245_=_C3841( C1245 C3841 ) C1245_=_C3842( C1245 C3842 ) C1245_=_C3843( C1245 C3843 ) C1245_=_C3844( C1245 C3844 ) C1245_=_C3845( C1245 C3845 ) C1245_=_C3846( C1245 C3846 ) \nC1245_=_C3847( C1245 C3847 ) C1245_=_C3848( C1245 C3848 ) C1245_=_C3849( C1245 C3849 ) C1245_=_C3850( C1245 C3850 ) C1249_=_C1671( C1249 C1671 ) C1249_=_C1714( C1249 C1714 ) \nC1249_=_C1906( C1249 C1906 ) C1249_=_C2048( C1249 C2048 ) C1249_=_C2186( C1249 C2186 ) C1249_=_C2383( C1249 C2383 ) C1249_=_C2489( C1249 C2489 ) C1249_=_C3075( C1249 C3075 ) \nC1249_=_C3196( C1249 C3196 ) C1249_=_C3243( C1249 C3243 ) C1249_=_C3310( C1249 C3310 ) C1249_=_C3602( C1249 C3602 ) C1249_=_C3685( C1249 C3685 ) C1249_=_C3824( C1249 C3824 ) \nC1249_=_C3846( C1249 C3846 ) C1249_=_C3872( C1249 C3872 ) C1249_=_C3910( C1249 C3910 ) C1249_=_C3932( C1249 C3932 ) C1249_=_C3992( C1249 C3992 ) C1249_=_C4037( C1249 C4037 ) \nC1249_=_C4038( C1249 C4038 ) C1249_=_C4039( C1249 C4039 ) C1249_=_C4040( C1249 C4040 ) C1249_=_C4041( C1249 C4041 ) C1590_=_C1668( C1590 C1668 ) C1590_=_C1710( C1590 C1710 ) \nC1590_=_C1904( C1590 C1904 ) C1590_=_C1923( C1590 C1923 ) C1590_=_C2378( C1590 C2378 ) C1590_=_C2428( C1590 C2428 ) C1590_=_C2483( C1590 C2483 ) C1590_=_C3056( C1590 C3056 ) \nC1590_=_C3136( C1590 C3136 ) C1590_=_C3187( C1590 C3187 ) C1590_=_C3307( C1590 C3307 ) C1590_=_C3346( C1590 C3346 ) C1590_=_C3597( C1590 C3597 ) C1590_=_C3720( C1590 C3720 ) \nC1590_=_C3841( C1590 C3841 ) C1590_=_C3842( C1590 C3842 ) C1590_=_C3843( C1590 C3843 ) C1590_=_C3844( C1590 C3844 ) C1590_=_C3845( C1590 C3845 ) C1590_=_C3846( C1590 C3846 ) \nC1590_=_C3847( C1590 C3847 ) C1590_=_C3848( C1590 C3848 ) C1590_=_C3849( C1590 C3849 ) C1590_=_C3850( C1590 C3850 ) C1668_=_C1671( C1668 C1671 ) C1668_=_C1710( C1668 C1710 ) \nC1668_=_C1904( C1668 C1904 ) C1668_=_C1923( C1668 C1923 ) C1668_=_C2378( C1668 C2378 ) C1668_=_C2428( C1668 C2428 ) C1668_=_C2483( C1668 C2483 ) C1668_=_C3056( C1668 C3056 ) \nC1668_=_C3136( C1668 C3136 ) C1668_=_C3187( C1668 C3187 ) C1668_=_C3307( C1668 C3307 ) C1668_=_C3346( C1668 C3346 ) C1668_=_C3597( C1668 C3597 ) C1668_=_C3720( C1668 C3720 ) \nC1668_=_C3841( C1668 C3841 ) C1668_=_C3842( C1668 C3842 ) C1668_=_C3843( C1668 C3843 ) C1668_=_C3844( C1668 C3844 ) C1668_=_C3845( C1668 C3845 ) C1668_=_C3846( C1668 C3846 ) \nC1668_=_C3847( C1668 C3847 ) C1668_=_C3848( C1668 C3848 ) C1668_=_C3849( C1668 C3849 ) C1668_=_C3850( C1668 C3850 ) C1671_=_C1714( C1671 C1714 ) C1671_=_C1906( C1671 C1906 ) \nC1671_=_C2048( C1671 C2048 ) C1671_=_C2186( C1671 C2186 ) C1671_=_C2383( C1671 C2383 ) C1671_=_C2489( C1671 C2489 ) C1671_=_C3075( C1671 C3075 ) C1671_=_C3196( C1671 C3196 ) \nC1671_=_C3243( C1671 C3243 ) C1671_=_C3310( C1671 C3310 ) C1671_=_C3602( C1671 C3602 ) C1671_=_C3685( C1671 C3685 ) C1671_=_C3824( C1671 C3824 ) C1671_=_C3846( C1671 C3846 ) \nC1671_=_C3872( C1671 C3872 ) C1671_=_C3910( C1671 C3910 ) C1671_=_C3932( C1671 C3932 ) C1671_=_C3992( C1671 C3992 ) C1671_=_C4037( C1671 C4037 ) C1671_=_C4038( C1671 C4038 ) \nC1671_=_C4039( C1671 C4039 ) C1671_=_C4040( C1671 C4040 ) C1671_=_C4041( C1671 C4041 ) C1710_=_C1714( C1710 C1714 ) C1710_=_C1904( C1710 C1904 ) C1710_=_C1923( C1710 C1923 ) \nC1710_=_C2378( C1710 C2378 ) C1710_=_C2428( C1710 C2428 ) C1710_=_C2483( C1710 C2483 ) C1710_=_C3056( C1710 C3056 ) C1710_=_C3136( C1710 C3136 ) C1710_=_C3187( C1710 C3187 ) \nC1710_=_C3307( C1710 C3307 ) C1710_=_C3346( C1710 C3346 ) C1710_=_C3597( C1710 C3597 ) C1710_=_C3720( C1710 C3720 ) C1710_=_C3841( C1710 C3841 ) C1710_=_C3842( C1710 C3842 ) \nC1710_=_C3843( C1710 C3843 ) C1710_=_C3844( C1710 C3844 ) C1710_=_C3845( C1710 C3845 ) C1710_=_C3846( C1710 C3846 ) C1710_=_C3847( C1710 C3847 ) C1710_=_C3848( C1710 C3848 ) \nC1710_=_C3849( C1710 C3849 ) C1710_=_C3850( C1710 C3850 ) C1714_=_C1906( C1714 C1906 ) C1714_=_C2048( C1714 C2048 ) C1714_=_C2186( C1714 C2186 ) C1714_=_C2383( C1714 C2383 ) \nC1714_=_C2489( C1714 C2489 ) C1714_=_C3075( C1714 C3075 ) C1714_=_C3196( C1714 C3196 ) C1714_=_C3243( C1714 C3243 ) C1714_=_C3310( C1714 C3310 ) C1714_=_C3602( C1714 C3602 ) \nC1714_=_C3685( C1714 C3685 ) C1714_=_C3824( C1714 C3824 ) C1714_=_C3846( C1714 C3846 ) C1714_=_C3872( C1714 C3872 ) C1714_=_C3910( C1714 C3910 ) C1714_=_C3932( C1714 C3932 ) \nC1714_=_C3992( C1714 C3992 ) C1714_=_C4037( C1714 C4037 ) C1714_=_C4038( C1714 C4038 ) C1714_=_C4039( C1714 C4039 ) C1714_=_C4040( C1714 C4040 ) C1714_=_C4041( C1714 C4041 ) \nC1904_=_C1906( C1904 C1906 ) C1904_=_C1923( C1904 C1923 ) C1904_=_C2378( C1904 C2378 ) C1904_=_C2428( C1904 C2428 ) C1904_=_C2483( C1904 C2483 ) C1904_=_C3056( C1904 C3056 ) \nC1904_=_C3136( C1904 C3136 ) C1904_=_C3187( C1904 C3187 ) C1904_=_C3307( C1904 C3307 ) C1904_=_C3346( C1904 C3346 ) C1904_=_C3597( C1904 C3597 ) C1904_=_C3720( C1904 C3720 ) \nC1904_=_C3841( C1904 C3841 ) C1904_=_C3842( C1904 C3842 ) C1904_=_C3843( C1904 C3843 ) C1904_=_C3844( C1904 C3844 ) C1904_=_C3845( C1904 C3845 ) C1904_=_C3846( C1904 C3846 ) \nC1904_=_C3847( C1904 C3847 ) C1904_=_C3848( C1904 C3848 ) C1904_=_C3849( C1904 C3849 ) C1904_=_C3850( C1904 C3850 ) C1906_=_C2048( C1906 C2048 ) C1906_=_C2186( C1906 C2186 ) \nC1906_=_C2383( C1906 C2383 ) C1906_=_C2489( C1906 C2489 ) C1906_=_C3075( C1906 C3075 ) C1906_=_C3196( C1906 C3196 ) C1906_=_C3243( C1906 C3243 ) C1906_=_C3310( C1906 C3310 ) \nC1906_=_C3602( C1906 C3602 ) C1906_=_C3685( C1906 C3685 ) C1906_=_C3824( C1906 C3824 ) C1906_=_C3846( C1906 C3846 ) C1906_=_C3872( C1906 C3872 ) C1906_=_C3910( C1906 C3910 ) \nC1906_=_C3932( C1906 C3932 ) C1906_=_C3992( C1906 C3992 ) C1906_=_C4037( C1906 C4037 ) C1906_=_C4038( C1906 C4038 ) C1906_=_C4039( C1906 C4039 ) C1906_=_C4040( C1906 C4040 ) \nC1906_=_C4041( C1906 C4041 ) C1923_=_C2378( C1923 C2378 ) C1923_=_C2428( C1923 C2428 ) C1923_=_C2483( C1923 C2483 ) C1923_=_C3056( C1923 C3056 ) C1923_=_C3136( C1923 C3136 ) \nC1923_=_C3187( C1923 C3187 ) C1923_=_C3307( C1923 C3307 ) C1923_=_C3346( C1923 C3346 ) C1923_=_C3597( C1923 C3597 ) C1923_=_C3720( C1923 C3720 ) C1923_=_C3841( C1923 C3841 ) \nC1923_=_C3842( C1923 C3842 ) C1923_=_C3843( C1923 C3843 ) C1923_=_C3844( C1923 C3844 ) C1923_=_C3845( C1923 C3845 ) C1923_=_C3846( C1923 C3846 ) C1923_=_C3847( C1923 C3847 ) \nC1923_=_C3848( C1923 C3848 ) C1923_=_C3849( C1923 C3849 ) C1923_=_C3850( C1923 C3850 ) C2048_=_C2186( C2048 C2186 ) C2048_=_C2383( C2048 C2383 ) C2048_=_C2489( C2048 C2489 ) \nC2048_=_C3075( C2048 C3075 ) C2048_=_C3196( C2048 C3196 ) C2048_=_C3243( C2048 C3243 ) C2048_=_C3310( C2048 C3310 ) C2048_=_C3602( C2048 C3602 ) C2048_=_C3685( C2048 C3685 ) \nC2048_=_C3824( C2048 C3824 ) C2048_=_C3846( C2048 C3846 ) C2048_=_C3872( C2048 C3872 ) C2048_=_C3910( C2048 C3910 ) C2048_=_C3932( C2048 C3932 ) C2048_=_C3992( C2048 C3992 ) \nC2048_=_C4037( C2048 C4037 ) C2048_=_C4038( C2048 C4038 ) C2048_=_C4039( C2048 C4039 ) C2048_=_C4040( C2048 C4040 ) C2048_=_C4041( C2048 C4041 ) C2186_=_C2383( C2186 C2383 ) \nC2186_=_C2489( C2186 C2489 ) C2186_=_C3075( C2186 C3075 ) C2186_=_C3196( C2186 C3196 ) C2186_=_C3243( C2186 C3243 ) C2186_=_C3310( C2186 C3310 ) C2186_=_C3602( C2186 C3602 ) \nC2186_=_C3685( C2186 C3685 ) C2186_=_C3824( C2186 C3824 ) C2186_=_C3846( C2186 C3846 ) C2186_=_C3872( C2186 C3872 ) C2186_=_C3910( C2186 C3910 ) C2186_=_C3932( C2186 C3932 ) \nC2186_=_C3992( C2186 C3992 ) C2186_=_C4037( C2186 C4037 ) C2186_=_C4038( C2186 C4038 ) C2186_=_C4039( C2186 C4039 ) C2186_=_C4040( C2186 C4040 ) C2186_=_C4041( C2186 C4041 ) \nC2378_=_C2383( C2378 C2383 ) C2378_=_C2428( C2378 C2428 ) C2378_=_C2483( C2378 C2483 ) C2378_=_C3056( C2378 C3056 ) C2378_=_C3136( C2378 C3136 ) C2378_=_C3187( C2378 C3187 ) \nC2378_=_C3307( C2378 C3307 ) C2378_=_C3346( C2378 C3346 ) C2378_=_C3597( C2378 C3597</w:t>
      </w:r>
    </w:p>
    <w:p>
      <w:pPr>
        <w:pStyle w:val="PreformattedText"/>
        <w:bidi w:val="0"/>
        <w:spacing w:before="0" w:after="0"/>
        <w:jc w:val="left"/>
        <w:rPr/>
      </w:pPr>
      <w:r>
        <w:rPr/>
        <w:t xml:space="preserve"> </w:t>
      </w:r>
      <w:r>
        <w:rPr/>
        <w:t>) C2378_=_C3720( C2378 C3720 ) C2378_=_C3841( C2378 C3841 ) C2378_=_C3842( C2378 C3842 ) \nC2378_=_C3843( C2378 C3843 ) C2378_=_C3844( C2378 C3844 ) C2378_=_C3845( C2378 C3845 ) C2378_=_C3846( C2378 C3846 ) C2378_=_C3847( C2378 C3847 ) C2378_=_C3848( C2378 C3848 ) \nC2378_=_C3849( C2378 C3849 ) C2378_=_C3850( C2378 C3850 ) C2383_=_C2489( C2383 C2489 ) C2383_=_C3075( C2383 C3075 ) C2383_=_C3196( C2383 C3196 ) C2383_=_C3243( C2383 C3243 ) \nC2383_=_C3310( C2383 C3310 ) C2383_=_C3602( C2383 C3602 ) C2383_=_C3685( C2383 C3685 ) C2383_=_C3824( C2383 C3824 ) C2383_=_C3846( C2383 C3846 ) C2383_=_C3872( C2383 C3872 ) \nC2383_=_C3910( C2383 C3910 ) C2383_=_C3932( C2383 C3932 ) C2383_=_C3992( C2383 C3992 ) C2383_=_C4037( C2383 C4037 ) C2383_=_C4038( C2383 C4038 ) C2383_=_C4039( C2383 C4039 ) \nC2383_=_C4040( C2383 C4040 ) C2383_=_C4041( C2383 C4041 ) C2428_=_C2483( C2428 C2483 ) C2428_=_C3056( C2428 C3056 ) C2428_=_C3136( C2428 C3136 ) C2428_=_C3187( C2428 C3187 ) \nC2428_=_C3307( C2428 C3307 ) C2428_=_C3346( C2428 C3346 ) C2428_=_C3597( C2428 C3597 ) C2428_=_C3720( C2428 C3720 ) C2428_=_C3841( C2428 C3841 ) C2428_=_C3842( C2428 C3842 ) \nC2428_=_C3843( C2428 C3843 ) C2428_=_C3844( C2428 C3844 ) C2428_=_C3845( C2428 C3845 ) C2428_=_C3846( C2428 C3846 ) C2428_=_C3847( C2428 C3847 ) C2428_=_C3848( C2428 C3848 ) \nC2428_=_C3849( C2428 C3849 ) C2428_=_C3850( C2428 C3850 ) C2483_=_C2489( C2483 C2489 ) C2483_=_C3056( C2483 C3056 ) C2483_=_C3136( C2483 C3136 ) C2483_=_C3187( C2483 C3187 ) \nC2483_=_C3307( C2483 C3307 ) C2483_=_C3346( C2483 C3346 ) C2483_=_C3597( C2483 C3597 ) C2483_=_C3720( C2483 C3720 ) C2483_=_C3841( C2483 C3841 ) C2483_=_C3842( C2483 C3842 ) \nC2483_=_C3843( C2483 C3843 ) C2483_=_C3844( C2483 C3844 ) C2483_=_C3845( C2483 C3845 ) C2483_=_C3846( C2483 C3846 ) C2483_=_C3847( C2483 C3847 ) C2483_=_C3848( C2483 C3848 ) \nC2483_=_C3849( C2483 C3849 ) C2483_=_C3850( C2483 C3850 ) C2489_=_C3075( C2489 C3075 ) C2489_=_C3196( C2489 C3196 ) C2489_=_C3243( C2489 C3243 ) C2489_=_C3310( C2489 C3310 ) \nC2489_=_C3602( C2489 C3602 ) C2489_=_C3685( C2489 C3685 ) C2489_=_C3824( C2489 C3824 ) C2489_=_C3846( C2489 C3846 ) C2489_=_C3872( C2489 C3872 ) C2489_=_C3910( C2489 C3910 ) \nC2489_=_C3932( C2489 C3932 ) C2489_=_C3992( C2489 C3992 ) C2489_=_C4037( C2489 C4037 ) C2489_=_C4038( C2489 C4038 ) C2489_=_C4039( C2489 C4039 ) C2489_=_C4040( C2489 C4040 ) \nC2489_=_C4041( C2489 C4041 ) C3056_=_C3136( C3056 C3136 ) C3056_=_C3187( C3056 C3187 ) C3056_=_C3307( C3056 C3307 ) C3056_=_C3346( C3056 C3346 ) C3056_=_C3597( C3056 C3597 ) \nC3056_=_C3720( C3056 C3720 ) C3056_=_C3841( C3056 C3841 ) C3056_=_C3842( C3056 C3842 ) C3056_=_C3843( C3056 C3843 ) C3056_=_C3844( C3056 C3844 ) C3056_=_C3845( C3056 C3845 ) \nC3056_=_C3846( C3056 C3846 ) C3056_=_C3847( C3056 C3847 ) C3056_=_C3848( C3056 C3848 ) C3056_=_C3849( C3056 C3849 ) C3056_=_C3850( C3056 C3850 ) C3075_=_C3196( C3075 C3196 ) \nC3075_=_C3243( C3075 C3243 ) C3075_=_C3310( C3075 C3310 ) C3075_=_C3602( C3075 C3602 ) C3075_=_C3685( C3075 C3685 ) C3075_=_C3824( C3075 C3824 ) C3075_=_C3846( C3075 C3846 ) \nC3075_=_C3872( C3075 C3872 ) C3075_=_C3910( C3075 C3910 ) C3075_=_C3932( C3075 C3932 ) C3075_=_C3992( C3075 C3992 ) C3075_=_C4037( C3075 C4037 ) C3075_=_C4038( C3075 C4038 ) \nC3075_=_C4039( C3075 C4039 ) C3075_=_C4040( C3075 C4040 ) C3075_=_C4041( C3075 C4041 ) C3136_=_C3187( C3136 C3187 ) C3136_=_C3307( C3136 C3307 ) C3136_=_C3346( C3136 C3346 ) \nC3136_=_C3597( C3136 C3597 ) C3136_=_C3720( C3136 C3720 ) C3136_=_C3841( C3136 C3841 ) C3136_=_C3842( C3136 C3842 ) C3136_=_C3843( C3136 C3843 ) C3136_=_C3844( C3136 C3844 ) \nC3136_=_C3845( C3136 C3845 ) C3136_=_C3846( C3136 C3846 ) C3136_=_C3847( C3136 C3847 ) C3136_=_C3848( C3136 C3848 ) C3136_=_C3849( C3136 C3849 ) C3136_=_C3850( C3136 C3850 ) \nC3187_=_C3196( C3187 C3196 ) C3187_=_C3307( C3187 C3307 ) C3187_=_C3346( C3187 C3346 ) C3187_=_C3597( C3187 C3597 ) C3187_=_C3720( C3187 C3720 ) C3187_=_C3841( C3187 C3841 ) \nC3187_=_C3842( C3187 C3842 ) C3187_=_C3843( C3187 C3843 ) C3187_=_C3844( C3187 C3844 ) C3187_=_C3845( C3187 C3845 ) C3187_=_C3846( C3187 C3846 ) C3187_=_C3847( C3187 C3847 ) \nC3187_=_C3848( C3187 C3848 ) C3187_=_C3849( C3187 C3849 ) C3187_=_C3850( C3187 C3850 ) C3196_=_C3243( C3196 C3243 ) C3196_=_C3310( C3196 C3310 ) C3196_=_C3602( C3196 C3602 ) \nC3196_=_C3685( C3196 C3685 ) C3196_=_C3824( C3196 C3824 ) C3196_=_C3846( C3196 C3846 ) C3196_=_C3872( C3196 C3872 ) C3196_=_C3910( C3196 C3910 ) C3196_=_C3932( C3196 C3932 ) \nC3196_=_C3992( C3196 C3992 ) C3196_=_C4037( C3196 C4037 ) C3196_=_C4038( C3196 C4038 ) C3196_=_C4039( C3196 C4039 ) C3196_=_C4040( C3196 C4040 ) C3196_=_C4041( C3196 C4041 ) \nC3243_=_C3310( C3243 C3310 ) C3243_=_C3602( C3243 C3602 ) C3243_=_C3685( C3243 C3685 ) C3243_=_C3824( C3243 C3824 ) C3243_=_C3846( C3243 C3846 ) C3243_=_C3872( C3243 C3872 ) \nC3243_=_C3910( C3243 C3910 ) C3243_=_C3932( C3243 C3932 ) C3243_=_C3992( C3243 C3992 ) C3243_=_C4037( C3243 C4037 ) C3243_=_C4038( C3243 C4038 ) C3243_=_C4039( C3243 C4039 ) \nC3243_=_C4040( C3243 C4040 ) C3243_=_C4041( C3243 C4041 ) C3307_=_C3310( C3307 C3310 ) C3307_=_C3346( C3307 C3346 ) C3307_=_C3597( C3307 C3597 ) C3307_=_C3720( C3307 C3720 ) \nC3307_=_C3841( C3307 C3841 ) C3307_=_C3842( C3307 C3842 ) C3307_=_C3843( C3307 C3843 ) C3307_=_C3844( C3307 C3844 ) C3307_=_C3845( C3307 C3845 ) C3307_=_C3846( C3307 C3846 ) \nC3307_=_C3847( C3307 C3847 ) C3307_=_C3848( C3307 C3848 ) C3307_=_C3849( C3307 C3849 ) C3307_=_C3850( C3307 C3850 ) C3310_=_C3602( C3310 C3602 ) C3310_=_C3685( C3310 C3685 ) \nC3310_=_C3824( C3310 C3824 ) C3310_=_C3846( C3310 C3846 ) C3310_=_C3872( C3310 C3872 ) C3310_=_C3910( C3310 C3910 ) C3310_=_C3932( C3310 C3932 ) C3310_=_C3992( C3310 C3992 ) \nC3310_=_C4037( C3310 C4037 ) C3310_=_C4038( C3310 C4038 ) C3310_=_C4039( C3310 C4039 ) C3310_=_C4040( C3310 C4040 ) C3310_=_C4041( C3310 C4041 ) C3346_=_C3597( C3346 C3597 ) \nC3346_=_C3720( C3346 C3720 ) C3346_=_C3841( C3346 C3841 ) C3346_=_C3842( C3346 C3842 ) C3346_=_C3843( C3346 C3843 ) C3346_=_C3844( C3346 C3844 ) C3346_=_C3845( C3346 C3845 ) \nC3346_=_C3846( C3346 C3846 ) C3346_=_C3847( C3346 C3847 ) C3346_=_C3848( C3346 C3848 ) C3346_=_C3849( C3346 C3849 ) C3346_=_C3850( C3346 C3850 ) C3597_=_C3602( C3597 C3602 ) \nC3597_=_C3720( C3597 C3720 ) C3597_=_C3841( C3597 C3841 ) C3597_=_C3842( C3597 C3842 ) C3597_=_C3843( C3597 C3843 ) C3597_=_C3844( C3597 C3844 ) C3597_=_C3845( C3597 C3845 ) \nC3597_=_C3846( C3597 C3846 ) C3597_=_C3847( C3597 C3847 ) C3597_=_C3848( C3597 C3848 ) C3597_=_C3849( C3597 C3849 ) C3597_=_C3850( C3597 C3850 ) C3602_=_C3685( C3602 C3685 ) \nC3602_=_C3824( C3602 C3824 ) C3602_=_C3846( C3602 C3846 ) C3602_=_C3872( C3602 C3872 ) C3602_=_C3910( C3602 C3910 ) C3602_=_C3932( C3602 C3932 ) C3602_=_C3992( C3602 C3992 ) \nC3602_=_C4037( C3602 C4037 ) C3602_=_C4038( C3602 C4038 ) C3602_=_C4039( C3602 C4039 ) C3602_=_C4040( C3602 C4040 ) C3602_=_C4041( C3602 C4041 ) C3685_=_C3824( C3685 C3824 ) \nC3685_=_C3846( C3685 C3846 ) C3685_=_C3872( C3685 C3872 ) C3685_=_C3910( C3685 C3910 ) C3685_=_C3932( C3685 C3932 ) C3685_=_C3992( C3685 C3992 ) C3685_=_C4037( C3685 C4037 ) \nC3685_=_C4038( C3685 C4038 ) C3685_=_C4039( C3685 C4039 ) C3685_=_C4040( C3685 C4040 ) C3685_=_C4041( C3685 C4041 ) C3720_=_C3841( C3720 C3841 ) C3720_=_C3842( C3720 C3842 ) \nC3720_=_C3843( C3720 C3843 ) C3720_=_C3844( C3720 C3844 ) C3720_=_C3845( C3720 C3845 ) C3720_=_C3846( C3720 C3846 ) C3720_=_C3847( C3720 C3847 ) C3720_=_C3848( C3720 C3848 ) \nC3720_=_C3849( C3720 C3849 ) C3720_=_C3850( C3720 C3850 ) C3824_=_C3846( C3824 C3846 ) C3824_=_C3872( C3824 C3872 ) C3824_=_C3910( C3824 C3910 ) C3824_=_C3932( C3824 C3932 ) \nC3824_=_C3992( C3824 C3992 ) C3824_=_C4037( C3824 C4037 ) C3824_=_C4038( C3824 C4038 ) C3824_=_C4039( C3824 C4039 ) C3824_=_C4040( C3824 C4040 ) C3824_=_C4041( C3824 C4041 ) \nC3841_=_C3842( C3841 C3842 ) C3841_=_C3843( C3841 C3843 ) C3841_=_C3844( C3841 C3844 ) C3841_=_C3845( C3841 C3845 ) C3841_=_C3846( C3841 C3846 ) C3841_=_C3847( C3841 C3847 ) \nC3841_=_C3848( C3841 C3848 ) C3841_=_C3849( C3841 C3849 ) C3841_=_C3850( C3841 C3850 ) C3842_=_C3843( C3842 C3843 ) C3842_=_C3844( C3842 C3844 ) C3842_=_C3845( C3842 C3845 ) \nC3842_=_C3846( C3842 C3846 ) C3842_=_C3847( C3842 C3847 ) C3842_=_C3848( C3842 C3848 ) C3842_=_C3849( C3842 C3849 ) C3842_=_C3850( C3842 C3850 ) C3842_=_C3932( C3842 C3932 ) \nC3843_=_C3844( C3843 C3844 ) C3843_=_C3845( C3843 C3845 ) C3843_=_C3846( C3843 C3846 ) C3843_=_C3847( C3843 C3847 ) C3843_=_C3848( C3843 C3848 ) C3843_=_C3849( C3843 C3849 ) \nC3843_=_C3850( C3843 C3850 ) C3844_=_C3845( C3844 C3845 ) C3844_=_C3846( C3844 C3846 ) C3844_=_C3847( C3844 C3847 ) C3844_=_C3848( C3844 C3848 ) C3844_=_C3849( C3844 C3849 ) \nC3844_=_C3850( C3844 C3850 ) C3845_=_C3846( C3845 C3846 ) C3845_=_C3847( C3845 C3847 ) C3845_=_C3848( C3845 C3848 ) C3845_=_C3849( C3845 C3849 ) C3845_=_C3850( C3845 C3850 ) \nC3846_=_C3847( C3846 C3847 ) C3846_=_C3848( C3846 C3848 ) C3846_=_C3849( C3846 C3849 ) C3846_=_C3850( C3846 C3850 ) C3846_=_C3872( C3846 C3872 ) C3846_=_C3910( C3846 C3910 ) \nC3846_=_C3932( C3846 C3932 ) C3846_=_C3992( C3846 C3992 ) C3846_=_C4037( C3846 C4037 ) C3846_=_C4038( C3846 C4038 ) C3846_=_C4039( C3846 C4039 ) C3846_=_C4040( C3846 C4040 ) \nC3846_=_C4041( C3846 C4041 ) C3847_=_C3848( C3847 C3848 ) C3847_=_C3849( C3847 C3849 ) C3847_=_C3850( C3847 C3850 ) C3848_=_C3849( C3848 C3849 ) C3848_=_C3850( C3848 C3850 ) \nC3849_=_C3850( C3849 C3850 ) C3850_=_C4040( C3850 C4040 ) C3872_=_C3910( C3872 C3910 ) C3872_=_C3932( C3872 C3932 ) C3872_=_C3992( C3872 C3992 ) C3872_=_C4037( C3872 C4037 ) \nC3872_=_C4038( C3872 C4038 ) C3872_=_C4039( C3872 C4039 ) C3872_=_C4040( C3872 C4040 ) C3872_=_C4041( C3872 C4041 ) C3910_=_C3932( C3910 C3932 ) C3910_=_C3992( C3910 C3992 ) \nC3910_=_C4037( C3910 C4037 ) C3910_=_C4038( C3910 C4038 ) C3910_=_C4039( C3910 C4039 ) C3910_=_C4040( C3910 C4040 ) C3910_=_C4041(</w:t>
      </w:r>
    </w:p>
    <w:p>
      <w:pPr>
        <w:pStyle w:val="PreformattedText"/>
        <w:bidi w:val="0"/>
        <w:spacing w:before="0" w:after="0"/>
        <w:jc w:val="left"/>
        <w:rPr/>
      </w:pPr>
      <w:r>
        <w:rPr/>
        <w:t xml:space="preserve"> </w:t>
      </w:r>
      <w:r>
        <w:rPr/>
        <w:t>C3910 C4041 ) C3932_=_C3992( C3932 C3992 ) \nC3932_=_C4037( C3932 C4037 ) C3932_=_C4038( C3932 C4038 ) C3932_=_C4039( C3932 C4039 ) C3932_=_C4040( C3932 C4040 ) C3932_=_C4041( C3932 C4041 ) C3992_=_C4037( C3992 C4037 ) \nC3992_=_C4038( C3992 C4038 ) C3992_=_C4039( C3992 C4039 ) C3992_=_C4040( C3992 C4040 ) C3992_=_C4041( C3992 C4041 ) C4037_=_C4038( C4037 C4038 ) C4037_=_C4039( C4037 C4039 ) \nC4037_=_C4040( C4037 C4040 ) C4037_=_C4041( C4037 C4041 ) C4038_=_C4039( C4038 C4039 ) C4038_=_C4040( C4038 C4040 ) C4038_=_C4041( C4038 C4041 ) C4039_=_C4040( C4039 C4040 ) \nC4039_=_C4041( C4039 C4041 ) C4040_=_C4041( C4040 C4041 ) "];212-&gt;281[label="56: C114 C273 C485 C596 C994 \nC1024 C1196 C1245 C1249 C1590 C1668 \nC1671 C1710 C1714 C1904 C1906 C1923 \nC2048 C2186 C2378 C2383 C2428 C2483 \nC2489 C3056 C3075 C3136 C3187 C3196 \nC3243 C3307 C3310 C3346 C3597 C3602 \nC3685 C3720 C3824 C3841 C3842 C3843 \nC3844 C3845 C3847 C3848 C3849 C3850 \nC3872 C3910 C3932 C3992 C4037 C4038 \nC4039 C4040 C4041 \n767: C114_=_C273 ,C114_=_C994 ,C114_=_C1245 ,C114_=_C1590 ,C114_=_C1668 ,\nC114_=_C1710 ,C114_=_C1904 ,C114_=_C1923 ,C114_=_C2378 ,C114_=_C2428 ,C114_=_C2483 ,\nC114_=_C3056 ,C114_=_C3136 ,C114_=_C3187 ,C114_=_C3307 ,C114_=_C3346 ,C114_=_C3597 ,\nC114_=_C3720 ,C114_=_C3841 ,C114_=_C3842 ,C114_=_C3843 ,C114_=_C3844 ,C114_=_C3845 ,\nC114_=_C3847 ,C114_=_C3848 ,C114_=_C3849 ,C114_=_C3850 ,C273_=_C994 ,C273_=_C1245 ,\nC273_=_C1590 ,C273_=_C1668 ,C273_=_C1710 ,C273_=_C1904 ,C273_=_C1923 ,C273_=_C2378 ,\nC273_=_C2428 ,C273_=_C2483 ,C273_=_C3056 ,C273_=_C3136 ,C273_=_C3187 ,C273_=_C3307 ,\nC273_=_C3346 ,C273_=_C3597 ,C273_=_C3720 ,C273_=_C3841 ,C273_=_C3842 ,C273_=_C3843 ,\nC273_=_C3844 ,C273_=_C3845 ,C273_=_C3847 ,C273_=_C3848 ,C273_=_C3849 ,C273_=_C3850 ,\nC485_=_C596 ,C485_=_C1024 ,C485_=_C1196 ,C485_=_C1249 ,C485_=_C1671 ,C485_=_C1714 ,\nC485_=_C1906 ,C485_=_C2048 ,C485_=_C2186 ,C485_=_C2383 ,C485_=_C2489 ,C485_=_C3075 ,\nC485_=_C3196 ,C485_=_C3243 ,C485_=_C3310 ,C485_=_C3602 ,C485_=_C3685 ,C485_=_C3824 ,\nC485_=_C3872 ,C485_=_C3910 ,C485_=_C3932 ,C485_=_C3992 ,C485_=_C4037 ,C485_=_C4038 ,\nC485_=_C4039 ,C485_=_C4040 ,C485_=_C4041 ,C596_=_C1024 ,C596_=_C1196 ,C596_=_C1249 ,\nC596_=_C1671 ,C596_=_C1714 ,C596_=_C1906 ,C596_=_C2048 ,C596_=_C2186 ,C596_=_C2383 ,\nC596_=_C2489 ,C596_=_C3075 ,C596_=_C3196 ,C596_=_C3243 ,C596_=_C3310 ,C596_=_C3602 ,\nC596_=_C3685 ,C596_=_C3824 ,C596_=_C3872 ,C596_=_C3910 ,C596_=_C3932 ,C596_=_C3992 ,\nC596_=_C4037 ,C596_=_C4038 ,C596_=_C4039 ,C596_=_C4040 ,C596_=_C4041 ,C994_=_C1245 ,\nC994_=_C1590 ,C994_=_C1668 ,C994_=_C1710 ,C994_=_C1904 ,C994_=_C1923 ,C994_=_C2378 ,\nC994_=_C2428 ,C994_=_C2483 ,C994_=_C3056 ,C994_=_C3136 ,C994_=_C3187 ,C994_=_C3307 ,\nC994_=_C3346 ,C994_=_C3597 ,C994_=_C3720 ,C994_=_C3841 ,C994_=_C3842 ,C994_=_C3843 ,\nC994_=_C3844 ,C994_=_C3845 ,C994_=_C3847 ,C994_=_C3848 ,C994_=_C3849 ,C994_=_C3850 ,\nC1024_=_C1196 ,C1024_=_C1249 ,C1024_=_C1671 ,C1024_=_C1714 ,C1024_=_C1906 ,C1024_=_C2048 ,\nC1024_=_C2186 ,C1024_=_C2383 ,C1024_=_C2489 ,C1024_=_C3075 ,C1024_=_C3196 ,C1024_=_C3243 ,\nC1024_=_C3310 ,C1024_=_C3602 ,C1024_=_C3685 ,C1024_=_C3824 ,C1024_=_C3872 ,C1024_=_C3910 ,\nC1024_=_C3932 ,C1024_=_C3992 ,C1024_=_C4037 ,C1024_=_C4038 ,C1024_=_C4039 ,C1024_=_C4040 ,\nC1024_=_C4041 ,C1196_=_C1249 ,C1196_=_C1671 ,C1196_=_C1714 ,C1196_=_C1906 ,C1196_=_C2048 ,\nC1196_=_C2186 ,C1196_=_C2383 ,C1196_=_C2489 ,C1196_=_C3075 ,C1196_=_C3196 ,C1196_=_C3243 ,\nC1196_=_C3310 ,C1196_=_C3602 ,C1196_=_C3685 ,C1196_=_C3824 ,C1196_=_C3872 ,C1196_=_C3910 ,\nC1196_=_C3932 ,C1196_=_C3992 ,C1196_=_C4037 ,C1196_=_C4038 ,C1196_=_C4039 ,C1196_=_C4040 ,\nC1196_=_C4041 ,C1245_=_C1249 ,C1245_=_C1590 ,C1245_=_C1668 ,C1245_=_C1710 ,C1245_=_C1904 ,\nC1245_=_C1923 ,C1245_=_C2378 ,C1245_=_C2428 ,C1245_=_C2483 ,C1245_=_C3056 ,C1245_=_C3136 ,\nC1245_=_C3187 ,C1245_=_C3307 ,C1245_=_C3346 ,C1245_=_C3597 ,C1245_=_C3720 ,C1245_=_C3841 ,\nC1245_=_C3842 ,C1245_=_C3843 ,C1245_=_C3844 ,C1245_=_C3845 ,C1245_=_C3847 ,C1245_=_C3848 ,\nC1245_=_C3849 ,C1245_=_C3850 ,C1249_=_C1671 ,C1249_=_C1714 ,C1249_=_C1906 ,C1249_=_C2048 ,\nC1249_=_C2186 ,C1249_=_C2383 ,C1249_=_C2489 ,C1249_=_C3075 ,C1249_=_C3196 ,C1249_=_C3243 ,\nC1249_=_C3310 ,C1249_=_C3602 ,C1249_=_C3685 ,C1249_=_C3824 ,C1249_=_C3872 ,C1249_=_C3910 ,\nC1249_=_C3932 ,C1249_=_C3992 ,C1249_=_C4037 ,C1249_=_C4038 ,C1249_=_C4039 ,C1249_=_C4040 ,\nC1249_=_C4041 ,C1590_=_C1668 ,C1590_=_C1710 ,C1590_=_C1904 ,C1590_=_C1923 ,C1590_=_C2378 ,\nC1590_=_C2428 ,C1590_=_C2483 ,C1590_=_C3056 ,C1590_=_C3136 ,C1590_=_C3187 ,C1590_=_C3307 ,\nC1590_=_C3346 ,C1590_=_C3597 ,C1590_=_C3720 ,C1590_=_C3841 ,C1590_=_C3842 ,C1590_=_C3843 ,\nC1590_=_C3844 ,C1590_=_C3845 ,C1590_=_C3847 ,C1590_=_C3848 ,C1590_=_C3849 ,C1590_=_C3850 ,\nC1668_=_C1671 ,C1668_=_C1710 ,C1668_=_C1904 ,C1668_=_C1923 ,C1668_=_C2378 ,C1668_=_C2428 ,\nC1668_=_C2483 ,C1668_=_C3056 ,C1668_=_C3136 ,C1668_=_C3187 ,C1668_=_C3307 ,C1668_=_C3346 ,\nC1668_=_C3597 ,C1668_=_C3720 ,C1668_=_C3841 ,C1668_=_C3842 ,C1668_=_C3843 ,C1668_=_C3844 ,\nC1668_=_C3845 ,C1668_=_C3847 ,C1668_=_C3848 ,C1668_=_C3849 ,C1668_=_C3850 ,C1671_=_C1714 ,\nC1671_=_C1906 ,C1671_=_C2048 ,C1671_=_C2186 ,C1671_=_C2383 ,C1671_=_C2489 ,C1671_=_C3075 ,\nC1671_=_C3196 ,C1671_=_C3243 ,C1671_=_C3310 ,C1671_=_C3602 ,C1671_=_C3685 ,C1671_=_C3824 ,\nC1671_=_C3872 ,C1671_=_C3910 ,C1671_=_C3932 ,C1671_=_C3992 ,C1671_=_C4037 ,C1671_=_C4038 ,\nC1671_=_C4039 ,C1671_=_C4040 ,C1671_=_C4041 ,C1710_=_C1714 ,C1710_=_C1904 ,C1710_=_C1923 ,\nC1710_=_C2378 ,C1710_=_C2428 ,C1710_=_C2483 ,C1710_=_C3056 ,C1710_=_C3136 ,C1710_=_C3187 ,\nC1710_=_C3307 ,C1710_=_C3346 ,C1710_=_C3597 ,C1710_=_C3720 ,C1710_=_C3841 ,C1710_=_C3842 ,\nC1710_=_C3843 ,C1710_=_C3844 ,C1710_=_C3845 ,C1710_=_C3847 ,C1710_=_C3848 ,C1710_=_C3849 ,\nC1710_=_C3850 ,C1714_=_C1906 ,C1714_=_C2048 ,C1714_=_C2186 ,C1714_=_C2383 ,C1714_=_C2489 ,\nC1714_=_C3075 ,C1714_=_C3196 ,C1714_=_C3243 ,C1714_=_C3310 ,C1714_=_C3602 ,C1714_=_C3685 ,\nC1714_=_C3824 ,C1714_=_C3872 ,C1714_=_C3910 ,C1714_=_C3932 ,C1714_=_C3992 ,C1714_=_C4037 ,\nC1714_=_C4038 ,C1714_=_C4039 ,C1714_=_C4040 ,C1714_=_C4041 ,C1904_=_C1906 ,C1904_=_C1923 ,\nC1904_=_C2378 ,C1904_=_C2428 ,C1904_=_C2483 ,C1904_=_C3056 ,C1904_=_C3136 ,C1904_=_C3187 ,\nC1904_=_C3307 ,C1904_=_C3346 ,C1904_=_C3597 ,C1904_=_C3720 ,C1904_=_C3841 ,C1904_=_C3842 ,\nC1904_=_C3843 ,C1904_=_C3844 ,C1904_=_C3845 ,C1904_=_C3847 ,C1904_=_C3848 ,C1904_=_C3849 ,\nC1904_=_C3850 ,C1906_=_C2048 ,C1906_=_C2186 ,C1906_=_C2383 ,C1906_=_C2489 ,C1906_=_C3075 ,\nC1906_=_C3196 ,C1906_=_C3243 ,C1906_=_C3310 ,C1906_=_C3602 ,C1906_=_C3685 ,C1906_=_C3824 ,\nC1906_=_C3872 ,C1906_=_C3910 ,C1906_=_C3932 ,C1906_=_C3992 ,C1906_=_C4037 ,C1906_=_C4038 ,\nC1906_=_C4039 ,C1906_=_C4040 ,C1906_=_C4041 ,C1923_=_C2378 ,C1923_=_C2428 ,C1923_=_C2483 ,\nC1923_=_C3056 ,C1923_=_C3136 ,C1923_=_C3187 ,C1923_=_C3307 ,C1923_=_C3346 ,C1923_=_C3597 ,\nC1923_=_C3720 ,C1923_=_C3841 ,C1923_=_C3842 ,C1923_=_C3843 ,C1923_=_C3844 ,C1923_=_C3845 ,\nC1923_=_C3847 ,C1923_=_C3848 ,C1923_=_C3849 ,C1923_=_C3850 ,C2048_=_C2186 ,C2048_=_C2383 ,\nC2048_=_C2489 ,C2048_=_C3075 ,C2048_=_C3196 ,C2048_=_C3243 ,C2048_=_C3310 ,C2048_=_C3602 ,\nC2048_=_C3685 ,C2048_=_C3824 ,C2048_=_C3872 ,C2048_=_C3910 ,C2048_=_C3932 ,C2048_=_C3992 ,\nC2048_=_C4037 ,C2048_=_C4038 ,C2048_=_C4039 ,C2048_=_C4040 ,C2048_=_C4041 ,C2186_=_C2383 ,\nC2186_=_C2489 ,C2186_=_C3075 ,C2186_=_C3196 ,C2186_=_C3243 ,C2186_=_C3310 ,C2186_=_C3602 ,\nC2186_=_C3685 ,C2186_=_C3824 ,C2186_=_C3872 ,C2186_=_C3910 ,C2186_=_C3932 ,C2186_=_C3992 ,\nC2186_=_C4037 ,C2186_=_C4038 ,C2186_=_C4039 ,C2186_=_C4040 ,C2186_=_C4041 ,C2378_=_C2383 ,\nC2378_=_C2428 ,C2378_=_C2483 ,C2378_=_C3056 ,C2378_=_C3136 ,C2378_=_C3187 ,C2378_=_C3307 ,\nC2378_=_C3346 ,C2378_=_C3597 ,C2378_=_C3720 ,C2378_=_C3841 ,C2378_=_C3842 ,C2378_=_C3843 ,\nC2378_=_C3844 ,C2378_=_C3845 ,C2378_=_C3847 ,C2378_=_C3848 ,C2378_=_C3849 ,C2378_=_C3850 ,\nC2383_=_C2489 ,C2383_=_C3075 ,C2383_=_C3196 ,C2383_=_C3243 ,C2383_=_C3310 ,C2383_=_C3602 ,\nC2383_=_C3685 ,C2383_=_C3824 ,C2383_=_C3872 ,C2383_=_C3910 ,C2383_=_C3932 ,C2383_=_C3992 ,\nC2383_=_C4037 ,C2383_=_C4038 ,C2383_=_C4039 ,C2383_=_C4040 ,C2383_=_C4041 ,C2428_=_C2483 ,\nC2428_=_C3056 ,C2428_=_C3136 ,C2428_=_C3187 ,C2428_=_C3307 ,C2428_=_C3346 ,C2428_=_C3597 ,\nC2428_=_C3720 ,C2428_=_C3841 ,C2428_=_C3842 ,C2428_=_C3843 ,C2428_=_C3844 ,C2428_=_C3845 ,\nC2428_=_C3847 ,C2428_=_C3848 ,C2428_=_C3849 ,C2428_=_C3850 ,C2483_=_C2489 ,C2483_=_C3056 ,\nC2483_=_C3136 ,C2483_=_C3187 ,C2483_=_C3307 ,C2483_=_C3346 ,C2483_=_C3597 ,C2483_=_C3720 ,\nC2483_=_C3841 ,C2483_=_C3842 ,C2483_=_C3843 ,C2483_=_C3844 ,C2483_=_C3845 ,C2483_=_C3847 ,\nC2483_=_C3848 ,C2483_=_C3849 ,C2483_=_C3850 ,C2489_=_C3075 ,C2489_=_C3196 ,C2489_=_C3243 ,\nC2489_=_C3310 ,C2489_=_C3602 ,C2489_=_C3685 ,C2489_=_C3824 ,C2489_=_C3872 ,C2489_=_C3910 ,\nC2489_=_C3932 ,C2489_=_C3992 ,C2489_=_C4037 ,C2489_=_C4038 ,C2489_=_C4039 ,C2489_=_C4040 ,\nC2489_=_C4041 ,C3056_=_C3136 ,C3056_=_C3187 ,C3056_=_C3307 ,C3056_=_C3346 ,C3056_=_C3597 ,\nC3056_=_C3720 ,C3056_=_C3841 ,C3056_=_C3842 ,C3056_=_C3843 ,C3056_=_C3844 ,C3056_=_C3845 ,\nC3056_=_C3847 ,C3056_=_C3848 ,C3056_=_C3849 ,C3056_=_C3850 ,C3075_=_C3196 ,C3075_=_C3243 ,\nC3075_=_C3310 ,C3075_=_C3602 ,C3075_=_C3685 ,C3075_=_C3824 ,C3075_=_C3872 ,C3075_=_C3910 ,\nC3075_=_C3932 ,C3075_=_C3992 ,C3075_=_C4037 ,C3075_=_C4038 ,C3075_=_C4039 ,C3075_=_C4040 ,\nC3075_=_C4041 ,C3136_=_C3187 ,C3136_=_C3307 ,C3136_=_C3346 ,C3136_=_C3597 ,C3136_=_C3720 ,\nC3136_=_C3841 ,C3136_=_C3842 ,C3136_=_C3843 ,C3136_=_C3844 ,C3136_=_C3845 ,C3136_=_C3847 ,\nC3136_=_C3848 ,C3136_=_C3849 ,C3136_=_C3850 ,C3187_=_C3196 ,C3187_=_C3307 ,C3187_=_C3346 ,\nC3187_=_C3597 ,C3187_=_C3720 ,C3187_=_C3841 ,C3187_=_C3842 ,C3187_=_C3843 ,C3187_=_C3844 ,\nC3187_=_C3845 ,C3187_=_C3847 ,C3187_=_C3848 ,C3187_=_C3849 ,C3187_=_C3850 ,C3196_=_C3243 ,\nC3196_=_C3310 ,C3196_=_C3602 ,C3196_=_C3685 ,C3196_=_C3824 ,C3196_=_C3872 ,C3196_=_C3910 ,\nC3196_=_C3932 ,C3196_=_C3992</w:t>
      </w:r>
    </w:p>
    <w:p>
      <w:pPr>
        <w:pStyle w:val="PreformattedText"/>
        <w:bidi w:val="0"/>
        <w:spacing w:before="0" w:after="0"/>
        <w:jc w:val="left"/>
        <w:rPr/>
      </w:pPr>
      <w:r>
        <w:rPr/>
        <w:t xml:space="preserve"> </w:t>
      </w:r>
      <w:r>
        <w:rPr/>
        <w:t>,C3196_=_C4037 ,C3196_=_C4038 ,C3196_=_C4039 ,C3196_=_C4040 ,\nC3196_=_C4041 ,C3243_=_C3310 ,C3243_=_C3602 ,C3243_=_C3685 ,C3243_=_C3824 ,C3243_=_C3872 ,\nC3243_=_C3910 ,C3243_=_C3932 ,C3243_=_C3992 ,C3243_=_C4037 ,C3243_=_C4038 ,C3243_=_C4039 ,\nC3243_=_C4040 ,C3243_=_C4041 ,C3307_=_C3310 ,C3307_=_C3346 ,C3307_=_C3597 ,C3307_=_C3720 ,\nC3307_=_C3841 ,C3307_=_C3842 ,C3307_=_C3843 ,C3307_=_C3844 ,C3307_=_C3845 ,C3307_=_C3847 ,\nC3307_=_C3848 ,C3307_=_C3849 ,C3307_=_C3850 ,C3310_=_C3602 ,C3310_=_C3685 ,C3310_=_C3824 ,\nC3310_=_C3872 ,C3310_=_C3910 ,C3310_=_C3932 ,C3310_=_C3992 ,C3310_=_C4037 ,C3310_=_C4038 ,\nC3310_=_C4039 ,C3310_=_C4040 ,C3310_=_C4041 ,C3346_=_C3597 ,C3346_=_C3720 ,C3346_=_C3841 ,\nC3346_=_C3842 ,C3346_=_C3843 ,C3346_=_C3844 ,C3346_=_C3845 ,C3346_=_C3847 ,C3346_=_C3848 ,\nC3346_=_C3849 ,C3346_=_C3850 ,C3597_=_C3602 ,C3597_=_C3720 ,C3597_=_C3841 ,C3597_=_C3842 ,\nC3597_=_C3843 ,C3597_=_C3844 ,C3597_=_C3845 ,C3597_=_C3847 ,C3597_=_C3848 ,C3597_=_C3849 ,\nC3597_=_C3850 ,C3602_=_C3685 ,C3602_=_C3824 ,C3602_=_C3872 ,C3602_=_C3910 ,C3602_=_C3932 ,\nC3602_=_C3992 ,C3602_=_C4037 ,C3602_=_C4038 ,C3602_=_C4039 ,C3602_=_C4040 ,C3602_=_C4041 ,\nC3685_=_C3824 ,C3685_=_C3872 ,C3685_=_C3910 ,C3685_=_C3932 ,C3685_=_C3992 ,C3685_=_C4037 ,\nC3685_=_C4038 ,C3685_=_C4039 ,C3685_=_C4040 ,C3685_=_C4041 ,C3720_=_C3841 ,C3720_=_C3842 ,\nC3720_=_C3843 ,C3720_=_C3844 ,C3720_=_C3845 ,C3720_=_C3847 ,C3720_=_C3848 ,C3720_=_C3849 ,\nC3720_=_C3850 ,C3824_=_C3872 ,C3824_=_C3910 ,C3824_=_C3932 ,C3824_=_C3992 ,C3824_=_C4037 ,\nC3824_=_C4038 ,C3824_=_C4039 ,C3824_=_C4040 ,C3824_=_C4041 ,C3841_=_C3842 ,C3841_=_C3843 ,\nC3841_=_C3844 ,C3841_=_C3845 ,C3841_=_C3847 ,C3841_=_C3848 ,C3841_=_C3849 ,C3841_=_C3850 ,\nC3842_=_C3843 ,C3842_=_C3844 ,C3842_=_C3845 ,C3842_=_C3847 ,C3842_=_C3848 ,C3842_=_C3849 ,\nC3842_=_C3850 ,C3842_=_C3932 ,C3843_=_C3844 ,C3843_=_C3845 ,C3843_=_C3847 ,C3843_=_C3848 ,\nC3843_=_C3849 ,C3843_=_C3850 ,C3844_=_C3845 ,C3844_=_C3847 ,C3844_=_C3848 ,C3844_=_C3849 ,\nC3844_=_C3850 ,C3845_=_C3847 ,C3845_=_C3848 ,C3845_=_C3849 ,C3845_=_C3850 ,C3847_=_C3848 ,\nC3847_=_C3849 ,C3847_=_C3850 ,C3848_=_C3849 ,C3848_=_C3850 ,C3849_=_C3850 ,C3850_=_C4040 ,\nC3872_=_C3910 ,C3872_=_C3932 ,C3872_=_C3992 ,C3872_=_C4037 ,C3872_=_C4038 ,C3872_=_C4039 ,\nC3872_=_C4040 ,C3872_=_C4041 ,C3910_=_C3932 ,C3910_=_C3992 ,C3910_=_C4037 ,C3910_=_C4038 ,\nC3910_=_C4039 ,C3910_=_C4040 ,C3910_=_C4041 ,C3932_=_C3992 ,C3932_=_C4037 ,C3932_=_C4038 ,\nC3932_=_C4039 ,C3932_=_C4040 ,C3932_=_C4041 ,C3992_=_C4037 ,C3992_=_C4038 ,C3992_=_C4039 ,\nC3992_=_C4040 ,C3992_=_C4041 ,C4037_=_C4038 ,C4037_=_C4039 ,C4037_=_C4040 ,C4037_=_C4041 ,\nC4038_=_C4039 ,C4038_=_C4040 ,C4038_=_C4041 ,C4039_=_C4040 ,C4039_=_C4041 ,C4040_=_C4041 ,"];282[shape=box, label="id:282 level: 7\n52: C479 C759 C771 C840 C851 \nC1254 C1255 C1256 C1257 C1258 C1259 \nC1260 C1261 C1262 C1263 C1264 C1265 \nC1266 C1267 C1268 C1269 C1270 C1271 \nC1272 C1273 C1274 C1275 C1276 C1277 \nC1278 C1732 C2481 C2523 C2592 C2965 \nC3070 C3184 C3236 C3380 C3426 C3436 \nC3678 C3679 C3680 C3681 C3682 C3683 \nC3684 C3685 C3686 C3687 C3688 \n693: C479_=_C771( C479 C771 ) C479_=_C851( C479 C851 ) C479_=_C1265( C479 C1265 ) C479_=_C1732( C479 C1732 ) C479_=_C2481( C479 C2481 ) \nC479_=_C2523( C479 C2523 ) C479_=_C2592( C479 C2592 ) C479_=_C2965( C479 C2965 ) C479_=_C3070( C479 C3070 ) C479_=_C3184( C479 C3184 ) C479_=_C3236( C479 C3236 ) \nC479_=_C3380( C479 C3380 ) C479_=_C3426( C479 C3426 ) C479_=_C3436( C479 C3436 ) C479_=_C3678( C479 C3678 ) C479_=_C3679( C479 C3679 ) C479_=_C3680( C479 C3680 ) \nC479_=_C3681( C479 C3681 ) C479_=_C3682( C479 C3682 ) C479_=_C3683( C479 C3683 ) C479_=_C3684( C479 C3684 ) C479_=_C3685( C479 C3685 ) C479_=_C3686( C479 C3686 ) \nC479_=_C3687( C479 C3687 ) C479_=_C3688( C479 C3688 ) C759_=_C771( C759 C771 ) C759_=_C840( C759 C840 ) C759_=_C1254( C759 C1254 ) C759_=_C1255( C759 C1255 ) \nC759_=_C1256( C759 C1256 ) C759_=_C1257( C759 C1257 ) C759_=_C1258( C759 C1258 ) C759_=_C1259( C759 C1259 ) C759_=_C1260( C759 C1260 ) C759_=_C1261( C759 C1261 ) \nC759_=_C1262( C759 C1262 ) C759_=_C1263( C759 C1263 ) C759_=_C1264( C759 C1264 ) C759_=_C1265( C759 C1265 ) C759_=_C1266( C759 C1266 ) C759_=_C1267( C759 C1267 ) \nC759_=_C1268( C759 C1268 ) C759_=_C1269( C759 C1269 ) C759_=_C1270( C759 C1270 ) C759_=_C1271( C759 C1271 ) C759_=_C1272( C759 C1272 ) C759_=_C1273( C759 C1273 ) \nC759_=_C1274( C759 C1274 ) C759_=_C1275( C759 C1275 ) C759_=_C1276( C759 C1276 ) C759_=_C1277( C759 C1277 ) C759_=_C1278( C759 C1278 ) C771_=_C851( C771 C851 ) \nC771_=_C1265( C771 C1265 ) C771_=_C1732( C771 C1732 ) C771_=_C2481( C771 C2481 ) C771_=_C2523( C771 C2523 ) C771_=_C2592( C771 C2592 ) C771_=_C2965( C771 C2965 ) \nC771_=_C3070( C771 C3070 ) C771_=_C3184( C771 C3184 ) C771_=_C3236( C771 C3236 ) C771_=_C3380( C771 C3380 ) C771_=_C3426( C771 C3426 ) C771_=_C3436( C771 C3436 ) \nC771_=_C3678( C771 C3678 ) C771_=_C3679( C771 C3679 ) C771_=_C3680( C771 C3680 ) C771_=_C3681( C771 C3681 ) C771_=_C3682( C771 C3682 ) C771_=_C3683( C771 C3683 ) \nC771_=_C3684( C771 C3684 ) C771_=_C3685( C771 C3685 ) C771_=_C3686( C771 C3686 ) C771_=_C3687( C771 C3687 ) C771_=_C3688( C771 C3688 ) C840_=_C851( C840 C851 ) \nC840_=_C1254( C840 C1254 ) C840_=_C1255( C840 C1255 ) C840_=_C1256( C840 C1256 ) C840_=_C1257( C840 C1257 ) C840_=_C1258( C840 C1258 ) C840_=_C1259( C840 C1259 ) \nC840_=_C1260( C840 C1260 ) C840_=_C1261( C840 C1261 ) C840_=_C1262( C840 C1262 ) C840_=_C1263( C840 C1263 ) C840_=_C1264( C840 C1264 ) C840_=_C1265( C840 C1265 ) \nC840_=_C1266( C840 C1266 ) C840_=_C1267( C840 C1267 ) C840_=_C1268( C840 C1268 ) C840_=_C1269( C840 C1269 ) C840_=_C1270( C840 C1270 ) C840_=_C1271( C840 C1271 ) \nC840_=_C1272( C840 C1272 ) C840_=_C1273( C840 C1273 ) C840_=_C1274( C840 C1274 ) C840_=_C1275( C840 C1275 ) C840_=_C1276( C840 C1276 ) C840_=_C1277( C840 C1277 ) \nC840_=_C1278( C840 C1278 ) C851_=_C1265( C851 C1265 ) C851_=_C1732( C851 C1732 ) C851_=_C2481( C851 C2481 ) C851_=_C2523( C851 C2523 ) C851_=_C2592( C851 C2592 ) \nC851_=_C2965( C851 C2965 ) C851_=_C3070( C851 C3070 ) C851_=_C3184( C851 C3184 ) C851_=_C3236( C851 C3236 ) C851_=_C3380( C851 C3380 ) C851_=_C3426( C851 C3426 ) \nC851_=_C3436( C851 C3436 ) C851_=_C3678( C851 C3678 ) C851_=_C3679( C851 C3679 ) C851_=_C3680( C851 C3680 ) C851_=_C3681( C851 C3681 ) C851_=_C3682( C851 C3682 ) \nC851_=_C3683( C851 C3683 ) C851_=_C3684( C851 C3684 ) C851_=_C3685( C851 C3685 ) C851_=_C3686( C851 C3686 ) C851_=_C3687( C851 C3687 ) C851_=_C3688( C851 C3688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4_=_C1276( C1254 C1276 ) C1254_=_C1277( C1254 C1277 ) C1254_=_C1278( C1254 C1278 ) \nC1254_=_C1732( C1254 C1732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5_=_C1278( C1255 C1278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6_=_C1277( C1256 C1277 ) C1256_=_C1278( C1256 C1278 ) C1256_=_C2481( C1256 C248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7_=_C2523( C1257 C2523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1276( C1258 C1276 ) C1258_=_C1277( C1258 C1277 ) C1258_=_C1278( C1258 C1278 ) C1258_=_C2592( C1258 C2592 ) \nC1259_=_C1260( C1259 C1260 ) C1259_=_C1261( C1259</w:t>
      </w:r>
    </w:p>
    <w:p>
      <w:pPr>
        <w:pStyle w:val="PreformattedText"/>
        <w:bidi w:val="0"/>
        <w:spacing w:before="0" w:after="0"/>
        <w:jc w:val="left"/>
        <w:rPr/>
      </w:pPr>
      <w:r>
        <w:rPr/>
        <w:t xml:space="preserve"> </w:t>
      </w:r>
      <w:r>
        <w:rPr/>
        <w:t>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77( C1259 C1277 ) \nC1259_=_C1278( C1259 C1278 ) C1259_=_C2965( C1259 C2965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3236( C1261 C3236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3380( C1262 C3380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3426( C1263 C3426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3436( C1264 C3436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732( C1265 C1732 ) C1265_=_C2481( C1265 C2481 ) C1265_=_C2523( C1265 C2523 ) \nC1265_=_C2592( C1265 C2592 ) C1265_=_C2965( C1265 C2965 ) C1265_=_C3070( C1265 C3070 ) C1265_=_C3184( C1265 C3184 ) C1265_=_C3236( C1265 C3236 ) C1265_=_C3380( C1265 C3380 ) \nC1265_=_C3426( C1265 C3426 ) C1265_=_C3436( C1265 C3436 ) C1265_=_C3678( C1265 C3678 ) C1265_=_C3679( C1265 C3679 ) C1265_=_C3680( C1265 C3680 ) C1265_=_C3681( C1265 C3681 ) \nC1265_=_C3682( C1265 C3682 ) C1265_=_C3683( C1265 C3683 ) C1265_=_C3684( C1265 C3684 ) C1265_=_C3685( C1265 C3685 ) C1265_=_C3686( C1265 C3686 ) C1265_=_C3687( C1265 C3687 ) \nC1265_=_C3688( C1265 C368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3678( C1266 C3678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3679( C1267 C3679 ) C1268_=_C1269( C1268 C1269 ) C1268_=_C1270( C1268 C1270 ) C1268_=_C1271( C1268 C1271 ) C1268_=_C1272( C1268 C1272 ) \nC1268_=_C1273( C1268 C1273 ) C1268_=_C1274( C1268 C1274 ) C1268_=_C1275( C1268 C1275 ) C1268_=_C1276( C1268 C1276 ) C1268_=_C1277( C1268 C1277 ) C1268_=_C1278( C1268 C1278 ) \nC1269_=_C1270( C1269 C1270 ) C1269_=_C1271( C1269 C1271 ) C1269_=_C1272( C1269 C1272 ) C1269_=_C1273( C1269 C1273 ) C1269_=_C1274( C1269 C1274 ) C1269_=_C1275( C1269 C1275 ) \nC1269_=_C1276( C1269 C1276 ) C1269_=_C1277( C1269 C1277 ) C1269_=_C1278( C1269 C1278 ) C1270_=_C1271( C1270 C1271 ) C1270_=_C1272( C1270 C1272 ) C1270_=_C1273( C1270 C1273 ) \nC1270_=_C1274( C1270 C1274 ) C1270_=_C1275( C1270 C1275 ) C1270_=_C1276( C1270 C1276 ) C1270_=_C1277( C1270 C1277 ) C1270_=_C1278( C1270 C1278 ) C1270_=_C3682( C1270 C3682 ) \nC1271_=_C1272( C1271 C1272 ) C1271_=_C1273( C1271 C1273 ) C1271_=_C1274( C1271 C1274 ) C1271_=_C1275( C1271 C1275 ) C1271_=_C1276( C1271 C1276 ) C1271_=_C1277( C1271 C1277 ) \nC1271_=_C1278( C1271 C1278 ) C1272_=_C1273( C1272 C1273 ) C1272_=_C1274( C1272 C1274 ) C1272_=_C1275( C1272 C1275 ) C1272_=_C1276( C1272 C1276 ) C1272_=_C1277( C1272 C1277 ) \nC1272_=_C1278( C1272 C1278 ) C1273_=_C1274( C1273 C1274 ) C1273_=_C1275( C1273 C1275 ) C1273_=_C1276( C1273 C1276 ) C1273_=_C1277( C1273 C1277 ) C1273_=_C1278( C1273 C1278 ) \nC1273_=_C3684( C1273 C3684 ) C1274_=_C1275( C1274 C1275 ) C1274_=_C1276( C1274 C1276 ) C1274_=_C1277( C1274 C1277 ) C1274_=_C1278( C1274 C1278 ) C1274_=_C3686( C1274 C3686 ) \nC1275_=_C1276( C1275 C1276 ) C1275_=_C1277( C1275 C1277 ) C1275_=_C1278( C1275 C1278 ) C1276_=_C1277( C1276 C1277 ) C1276_=_C1278( C1276 C1278 ) C1276_=_C3687( C1276 C3687 ) \nC1277_=_C1278( C1277 C1278 ) C1732_=_C2481( C1732 C2481 ) C1732_=_C2523( C1732 C2523 ) C1732_=_C2592( C1732 C2592 ) C1732_=_C2965( C1732 C2965 ) C1732_=_C3070( C1732 C3070 ) \nC1732_=_C3184( C1732 C3184 ) C1732_=_C3236( C1732 C3236 ) C1732_=_C3380( C1732 C3380 ) C1732_=_C3426( C1732 C3426 ) C1732_=_C3436( C1732 C3436 ) C1732_=_C3678( C1732 C3678 ) \nC1732_=_C3679( C1732 C3679 ) C1732_=_C3680( C1732 C3680 ) C1732_=_C3681( C1732 C3681 ) C1732_=_C3682( C1732 C3682 ) C1732_=_C3683( C1732 C3683 ) C1732_=_C3684( C1732 C3684 ) \nC1732_=_C3685( C1732 C3685 ) C1732_=_C3686( C1732 C3686 ) C1732_=_C3687( C1732 C3687 ) C1732_=_C3688( C1732 C3688 ) C2481_=_C2523( C2481 C2523 ) C2481_=_C2592( C2481 C2592 ) \nC2481_=_C2965( C2481 C2965 ) C2481_=_C3070( C2481 C3070 ) C2481_=_C3184( C2481 C3184 ) C2481_=_C3236( C2481 C3236 ) C2481_=_C3380( C2481 C3380 ) C2481_=_C3426( C2481 C3426 ) \nC2481_=_C3436( C2481 C3436 ) C2481_=_C3678( C2481 C3678 ) C2481_=_C3679( C2481 C3679 ) C2481_=_C3680( C2481 C3680 ) C2481_=_C3681( C2481 C3681 ) C2481_=_C3682( C2481 C3682 ) \nC2481_=_C3683( C2481 C3683 ) C2481_=_C3684( C2481 C3684 ) C2481_=_C3685( C2481 C3685 ) C2481_=_C3686( C2481 C3686 ) C2481_=_C3687( C2481 C3687 ) C2481_=_C3688( C2481 C3688 ) \nC2523_=_C2592( C2523 C2592 ) C2523_=_C2965( C2523 C2965 ) C2523_=_C3070( C2523 C3070 ) C2523_=_C3184( C2523 C3184 ) C2523_=_C3236( C2523 C3236 ) C2523_=_C3380( C2523 C3380 ) \nC2523_=_C3426( C2523 C3426 ) C2523_=_C3436( C2523 C3436 ) C2523_=_C3678( C2523 C3678 ) C2523_=_C3679( C2523 C3679 ) C2523_=_C3680( C2523 C3680 ) C2523_=_C3681( C2523 C3681 ) \nC2523_=_C3682( C2523 C3682 ) C2523_=_C3683( C2523 C3683 ) C2523_=_C3684( C2523 C3684 ) C2523_=_C3685( C2523 C3685 ) C2523_=_C3686( C2523 C3686 ) C2523_=_C3687( C2523 C3687 ) \nC2523_=_C3688( C2523 C3688 ) C2592_=_C2965( C2592 C2965 ) C2592_=_C3070( C2592 C3070 ) C2592_=_C3184( C2592 C3184 ) C2592_=_C3236( C2592 C3236 ) C2592_=_C3380( C2592 C3380 ) \nC2592_=_C3426( C2592 C3426 ) C2592_=_C3436( C2592 C3436 ) C2592_=_C3678( C2592 C3678 ) C2592_=_C3679( C2592 C3679 ) C2592_=_C3680( C2592 C3680 ) C2592_=_C3681( C2592 C3681 ) \nC2592_=_C3682( C2592 C3682 ) C2592_=_C3683( C2592 C3683 ) C2592_=_C3684( C2592 C3684 ) C2592_=_C3685( C2592 C3685 ) C2592_=_C3686( C2592 C3686 ) C2592_=_C3687( C2592 C3687 ) \nC2592_=_C3688( C2592 C3688 ) C2965_=_C3070( C2965 C3070 ) C2965_=_C3184( C2965 C3184 ) C2965_=_C3236( C2965 C3236 ) C2965_=_C3380( C2965 C3380 ) C2965_=_C3426( C2965 C3426 ) \nC2965_=_C3436( C2965 C3436 ) C2965_=_C3678( C2965 C3678 ) C2965_=_C3679( C2965 C3679 ) C2965_=_C3680( C2965 C3680 ) C2965_=_C3681( C2965 C3681 ) C2965_=_C3682( C2965 C3682 ) \nC2965_=_C3683( C2965 C3683 ) C2965_=_C3684( C2965 C3684 ) C2965_=_C3685( C2965 C3685 ) C2965_=_C3686( C2965 C3686 ) C2965_=_C3687( C2965 C3687 ) C2965_=_C3688( C2965 C3688 ) \nC3070_=_C3184( C3070 C3184 ) C3070_=_C3236( C3070 C3236 ) C3070_=_C3380( C3070 C3380 ) C3070_=_C3426( C3070 C3426 ) C3070_=_C3436( C3070 C3436 ) C3070_=_C3678( C3070 C3678 ) \nC3070_=_C3679( C3070 C3679 ) C3070_=_C3680( C3070 C3680 ) C3070_=_C3681( C3070 C3681 ) C3070_=_C3682( C3070 C3682 ) C3070_=_C3683( C3070 C3683 ) C3070_=_C3684( C3070 C3684 ) \nC3070_=_C3685( C3070 C3685 ) C3070_=_C3686( C3070 C3686 ) C3070_=_C3687( C3070 C3687 ) C3070_=_C3688( C3070 C3688 ) C3184_=_C3236( C3184 C3236 ) C3184_=_C3380( C3184 C3380 ) \nC3184_=_C3426( C3184 C3426 ) C3184_=_C3436( C3184 C3436 ) C3184_=_C3678( C3184 C3678 ) C3184_=_C3679(</w:t>
      </w:r>
    </w:p>
    <w:p>
      <w:pPr>
        <w:pStyle w:val="PreformattedText"/>
        <w:bidi w:val="0"/>
        <w:spacing w:before="0" w:after="0"/>
        <w:jc w:val="left"/>
        <w:rPr/>
      </w:pPr>
      <w:r>
        <w:rPr/>
        <w:t xml:space="preserve"> </w:t>
      </w:r>
      <w:r>
        <w:rPr/>
        <w:t>C3184 C3679 ) C3184_=_C3680( C3184 C3680 ) C3184_=_C3681( C3184 C3681 ) \nC3184_=_C3682( C3184 C3682 ) C3184_=_C3683( C3184 C3683 ) C3184_=_C3684( C3184 C3684 ) C3184_=_C3685( C3184 C3685 ) C3184_=_C3686( C3184 C3686 ) C3184_=_C3687( C3184 C3687 ) \nC3184_=_C3688( C3184 C3688 ) C3236_=_C3380( C3236 C3380 ) C3236_=_C3426( C3236 C3426 ) C3236_=_C3436( C3236 C3436 ) C3236_=_C3678( C3236 C3678 ) C3236_=_C3679( C3236 C3679 ) \nC3236_=_C3680( C3236 C3680 ) C3236_=_C3681( C3236 C3681 ) C3236_=_C3682( C3236 C3682 ) C3236_=_C3683( C3236 C3683 ) C3236_=_C3684( C3236 C3684 ) C3236_=_C3685( C3236 C3685 ) \nC3236_=_C3686( C3236 C3686 ) C3236_=_C3687( C3236 C3687 ) C3236_=_C3688( C3236 C3688 ) C3380_=_C3426( C3380 C3426 ) C3380_=_C3436( C3380 C3436 ) C3380_=_C3678( C3380 C3678 ) \nC3380_=_C3679( C3380 C3679 ) C3380_=_C3680( C3380 C3680 ) C3380_=_C3681( C3380 C3681 ) C3380_=_C3682( C3380 C3682 ) C3380_=_C3683( C3380 C3683 ) C3380_=_C3684( C3380 C3684 ) \nC3380_=_C3685( C3380 C3685 ) C3380_=_C3686( C3380 C3686 ) C3380_=_C3687( C3380 C3687 ) C3380_=_C3688( C3380 C3688 ) C3426_=_C3436( C3426 C3436 ) C3426_=_C3678( C3426 C3678 ) \nC3426_=_C3679( C3426 C3679 ) C3426_=_C3680( C3426 C3680 ) C3426_=_C3681( C3426 C3681 ) C3426_=_C3682( C3426 C3682 ) C3426_=_C3683( C3426 C3683 ) C3426_=_C3684( C3426 C3684 ) \nC3426_=_C3685( C3426 C3685 ) C3426_=_C3686( C3426 C3686 ) C3426_=_C3687( C3426 C3687 ) C3426_=_C3688( C3426 C3688 ) C3436_=_C3678( C3436 C3678 ) C3436_=_C3679( C3436 C3679 ) \nC3436_=_C3680( C3436 C3680 ) C3436_=_C3681( C3436 C3681 ) C3436_=_C3682( C3436 C3682 ) C3436_=_C3683( C3436 C3683 ) C3436_=_C3684( C3436 C3684 ) C3436_=_C3685( C3436 C3685 ) \nC3436_=_C3686( C3436 C3686 ) C3436_=_C3687( C3436 C3687 ) C3436_=_C3688( C3436 C3688 ) C3678_=_C3679( C3678 C3679 ) C3678_=_C3680( C3678 C3680 ) C3678_=_C3681( C3678 C3681 ) \nC3678_=_C3682( C3678 C3682 ) C3678_=_C3683( C3678 C3683 ) C3678_=_C3684( C3678 C3684 ) C3678_=_C3685( C3678 C3685 ) C3678_=_C3686( C3678 C3686 ) C3678_=_C3687( C3678 C3687 ) \nC3678_=_C3688( C3678 C3688 ) C3679_=_C3680( C3679 C3680 ) C3679_=_C3681( C3679 C3681 ) C3679_=_C3682( C3679 C3682 ) C3679_=_C3683( C3679 C3683 ) C3679_=_C3684( C3679 C3684 ) \nC3679_=_C3685( C3679 C3685 ) C3679_=_C3686( C3679 C3686 ) C3679_=_C3687( C3679 C3687 ) C3679_=_C3688( C3679 C3688 ) C3680_=_C3681( C3680 C3681 ) C3680_=_C3682( C3680 C3682 ) \nC3680_=_C3683( C3680 C3683 ) C3680_=_C3684( C3680 C3684 ) C3680_=_C3685( C3680 C3685 ) C3680_=_C3686( C3680 C3686 ) C3680_=_C3687( C3680 C3687 ) C3680_=_C3688( C3680 C3688 ) \nC3681_=_C3682( C3681 C3682 ) C3681_=_C3683( C3681 C3683 ) C3681_=_C3684( C3681 C3684 ) C3681_=_C3685( C3681 C3685 ) C3681_=_C3686( C3681 C3686 ) C3681_=_C3687( C3681 C3687 ) \nC3681_=_C3688( C3681 C3688 ) C3682_=_C3683( C3682 C3683 ) C3682_=_C3684( C3682 C3684 ) C3682_=_C3685( C3682 C3685 ) C3682_=_C3686( C3682 C3686 ) C3682_=_C3687( C3682 C3687 ) \nC3682_=_C3688( C3682 C3688 ) C3683_=_C3684( C3683 C3684 ) C3683_=_C3685( C3683 C3685 ) C3683_=_C3686( C3683 C3686 ) C3683_=_C3687( C3683 C3687 ) C3683_=_C3688( C3683 C3688 ) \nC3684_=_C3685( C3684 C3685 ) C3684_=_C3686( C3684 C3686 ) C3684_=_C3687( C3684 C3687 ) C3684_=_C3688( C3684 C3688 ) C3685_=_C3686( C3685 C3686 ) C3685_=_C3687( C3685 C3687 ) \nC3685_=_C3688( C3685 C3688 ) C3686_=_C3687( C3686 C3687 ) C3686_=_C3688( C3686 C3688 ) C3687_=_C3688( C3687 C3688 ) "];213-&gt;282[label="51: C479 C759 C771 C840 C851 \nC1254 C1255 C1256 C1257 C1258 C1259 \nC1260 C1261 C1262 C1263 C1264 C1266 \nC1267 C1268 C1269 C1270 C1271 C1272 \nC1273 C1274 C1275 C1276 C1277 C1278 \nC1732 C2481 C2523 C2592 C2965 C3070 \nC3184 C3236 C3380 C3426 C3436 C3678 \nC3679 C3680 C3681 C3682 C3683 C3684 \nC3685 C3686 C3687 C3688 \n642: C479_=_C771 ,C479_=_C851 ,C479_=_C1732 ,C479_=_C2481 ,C479_=_C2523 ,\nC479_=_C2592 ,C479_=_C2965 ,C479_=_C3070 ,C479_=_C3184 ,C479_=_C3236 ,C479_=_C3380 ,\nC479_=_C3426 ,C479_=_C3436 ,C479_=_C3678 ,C479_=_C3679 ,C479_=_C3680 ,C479_=_C3681 ,\nC479_=_C3682 ,C479_=_C3683 ,C479_=_C3684 ,C479_=_C3685 ,C479_=_C3686 ,C479_=_C3687 ,\nC479_=_C3688 ,C759_=_C771 ,C759_=_C840 ,C759_=_C1254 ,C759_=_C1255 ,C759_=_C1256 ,\nC759_=_C1257 ,C759_=_C1258 ,C759_=_C1259 ,C759_=_C1260 ,C759_=_C1261 ,C759_=_C1262 ,\nC759_=_C1263 ,C759_=_C1264 ,C759_=_C1266 ,C759_=_C1267 ,C759_=_C1268 ,C759_=_C1269 ,\nC759_=_C1270 ,C759_=_C1271 ,C759_=_C1272 ,C759_=_C1273 ,C759_=_C1274 ,C759_=_C1275 ,\nC759_=_C1276 ,C759_=_C1277 ,C759_=_C1278 ,C771_=_C851 ,C771_=_C1732 ,C771_=_C2481 ,\nC771_=_C2523 ,C771_=_C2592 ,C771_=_C2965 ,C771_=_C3070 ,C771_=_C3184 ,C771_=_C3236 ,\nC771_=_C3380 ,C771_=_C3426 ,C771_=_C3436 ,C771_=_C3678 ,C771_=_C3679 ,C771_=_C3680 ,\nC771_=_C3681 ,C771_=_C3682 ,C771_=_C3683 ,C771_=_C3684 ,C771_=_C3685 ,C771_=_C3686 ,\nC771_=_C3687 ,C771_=_C3688 ,C840_=_C851 ,C840_=_C1254 ,C840_=_C1255 ,C840_=_C1256 ,\nC840_=_C1257 ,C840_=_C1258 ,C840_=_C1259 ,C840_=_C1260 ,C840_=_C1261 ,C840_=_C1262 ,\nC840_=_C1263 ,C840_=_C1264 ,C840_=_C1266 ,C840_=_C1267 ,C840_=_C1268 ,C840_=_C1269 ,\nC840_=_C1270 ,C840_=_C1271 ,C840_=_C1272 ,C840_=_C1273 ,C840_=_C1274 ,C840_=_C1275 ,\nC840_=_C1276 ,C840_=_C1277 ,C840_=_C1278 ,C851_=_C1732 ,C851_=_C2481 ,C851_=_C2523 ,\nC851_=_C2592 ,C851_=_C2965 ,C851_=_C3070 ,C851_=_C3184 ,C851_=_C3236 ,C851_=_C3380 ,\nC851_=_C3426 ,C851_=_C3436 ,C851_=_C3678 ,C851_=_C3679 ,C851_=_C3680 ,C851_=_C3681 ,\nC851_=_C3682 ,C851_=_C3683 ,C851_=_C3684 ,C851_=_C3685 ,C851_=_C3686 ,C851_=_C3687 ,\nC851_=_C3688 ,C1254_=_C1255 ,C1254_=_C1256 ,C1254_=_C1257 ,C1254_=_C1258 ,C1254_=_C1259 ,\nC1254_=_C1260 ,C1254_=_C1261 ,C1254_=_C1262 ,C1254_=_C1263 ,C1254_=_C1264 ,C1254_=_C1266 ,\nC1254_=_C1267 ,C1254_=_C1268 ,C1254_=_C1269 ,C1254_=_C1270 ,C1254_=_C1271 ,C1254_=_C1272 ,\nC1254_=_C1273 ,C1254_=_C1274 ,C1254_=_C1275 ,C1254_=_C1276 ,C1254_=_C1277 ,C1254_=_C1278 ,\nC1254_=_C1732 ,C1255_=_C1256 ,C1255_=_C1257 ,C1255_=_C1258 ,C1255_=_C1259 ,C1255_=_C1260 ,\nC1255_=_C1261 ,C1255_=_C1262 ,C1255_=_C1263 ,C1255_=_C1264 ,C1255_=_C1266 ,C1255_=_C1267 ,\nC1255_=_C1268 ,C1255_=_C1269 ,C1255_=_C1270 ,C1255_=_C1271 ,C1255_=_C1272 ,C1255_=_C1273 ,\nC1255_=_C1274 ,C1255_=_C1275 ,C1255_=_C1276 ,C1255_=_C1277 ,C1255_=_C1278 ,C1256_=_C1257 ,\nC1256_=_C1258 ,C1256_=_C1259 ,C1256_=_C1260 ,C1256_=_C1261 ,C1256_=_C1262 ,C1256_=_C1263 ,\nC1256_=_C1264 ,C1256_=_C1266 ,C1256_=_C1267 ,C1256_=_C1268 ,C1256_=_C1269 ,C1256_=_C1270 ,\nC1256_=_C1271 ,C1256_=_C1272 ,C1256_=_C1273 ,C1256_=_C1274 ,C1256_=_C1275 ,C1256_=_C1276 ,\nC1256_=_C1277 ,C1256_=_C1278 ,C1256_=_C2481 ,C1257_=_C1258 ,C1257_=_C1259 ,C1257_=_C1260 ,\nC1257_=_C1261 ,C1257_=_C1262 ,C1257_=_C1263 ,C1257_=_C1264 ,C1257_=_C1266 ,C1257_=_C1267 ,\nC1257_=_C1268 ,C1257_=_C1269 ,C1257_=_C1270 ,C1257_=_C1271 ,C1257_=_C1272 ,C1257_=_C1273 ,\nC1257_=_C1274 ,C1257_=_C1275 ,C1257_=_C1276 ,C1257_=_C1277 ,C1257_=_C1278 ,C1257_=_C2523 ,\nC1258_=_C1259 ,C1258_=_C1260 ,C1258_=_C1261 ,C1258_=_C1262 ,C1258_=_C1263 ,C1258_=_C1264 ,\nC1258_=_C1266 ,C1258_=_C1267 ,C1258_=_C1268 ,C1258_=_C1269 ,C1258_=_C1270 ,C1258_=_C1271 ,\nC1258_=_C1272 ,C1258_=_C1273 ,C1258_=_C1274 ,C1258_=_C1275 ,C1258_=_C1276 ,C1258_=_C1277 ,\nC1258_=_C1278 ,C1258_=_C2592 ,C1259_=_C1260 ,C1259_=_C1261 ,C1259_=_C1262 ,C1259_=_C1263 ,\nC1259_=_C1264 ,C1259_=_C1266 ,C1259_=_C1267 ,C1259_=_C1268 ,C1259_=_C1269 ,C1259_=_C1270 ,\nC1259_=_C1271 ,C1259_=_C1272 ,C1259_=_C1273 ,C1259_=_C1274 ,C1259_=_C1275 ,C1259_=_C1276 ,\nC1259_=_C1277 ,C1259_=_C1278 ,C1259_=_C2965 ,C1260_=_C1261 ,C1260_=_C1262 ,C1260_=_C1263 ,\nC1260_=_C1264 ,C1260_=_C1266 ,C1260_=_C1267 ,C1260_=_C1268 ,C1260_=_C1269 ,C1260_=_C1270 ,\nC1260_=_C1271 ,C1260_=_C1272 ,C1260_=_C1273 ,C1260_=_C1274 ,C1260_=_C1275 ,C1260_=_C1276 ,\nC1260_=_C1277 ,C1260_=_C1278 ,C1261_=_C1262 ,C1261_=_C1263 ,C1261_=_C1264 ,C1261_=_C1266 ,\nC1261_=_C1267 ,C1261_=_C1268 ,C1261_=_C1269 ,C1261_=_C1270 ,C1261_=_C1271 ,C1261_=_C1272 ,\nC1261_=_C1273 ,C1261_=_C1274 ,C1261_=_C1275 ,C1261_=_C1276 ,C1261_=_C1277 ,C1261_=_C1278 ,\nC1261_=_C3236 ,C1262_=_C1263 ,C1262_=_C1264 ,C1262_=_C1266 ,C1262_=_C1267 ,C1262_=_C1268 ,\nC1262_=_C1269 ,C1262_=_C1270 ,C1262_=_C1271 ,C1262_=_C1272 ,C1262_=_C1273 ,C1262_=_C1274 ,\nC1262_=_C1275 ,C1262_=_C1276 ,C1262_=_C1277 ,C1262_=_C1278 ,C1262_=_C3380 ,C1263_=_C1264 ,\nC1263_=_C1266 ,C1263_=_C1267 ,C1263_=_C1268 ,C1263_=_C1269 ,C1263_=_C1270 ,C1263_=_C1271 ,\nC1263_=_C1272 ,C1263_=_C1273 ,C1263_=_C1274 ,C1263_=_C1275 ,C1263_=_C1276 ,C1263_=_C1277 ,\nC1263_=_C1278 ,C1263_=_C3426 ,C1264_=_C1266 ,C1264_=_C1267 ,C1264_=_C1268 ,C1264_=_C1269 ,\nC1264_=_C1270 ,C1264_=_C1271 ,C1264_=_C1272 ,C1264_=_C1273 ,C1264_=_C1274 ,C1264_=_C1275 ,\nC1264_=_C1276 ,C1264_=_C1277 ,C1264_=_C1278 ,C1264_=_C3436 ,C1266_=_C1267 ,C1266_=_C1268 ,\nC1266_=_C1269 ,C1266_=_C1270 ,C1266_=_C1271 ,C1266_=_C1272 ,C1266_=_C1273 ,C1266_=_C1274 ,\nC1266_=_C1275 ,C1266_=_C1276 ,C1266_=_C1277 ,C1266_=_C1278 ,C1266_=_C3678 ,C1267_=_C1268 ,\nC1267_=_C1269 ,C1267_=_C1270 ,C1267_=_C1271 ,C1267_=_C1272 ,C1267_=_C1273 ,C1267_=_C1274 ,\nC1267_=_C1275 ,C1267_=_C1276 ,C1267_=_C1277 ,C1267_=_C1278 ,C1267_=_C3679 ,C1268_=_C1269 ,\nC1268_=_C1270 ,C1268_=_C1271 ,C1268_=_C1272 ,C1268_=_C1273 ,C1268_=_C1274 ,C1268_=_C1275 ,\nC1268_=_C1276 ,C1268_=_C1277 ,C1268_=_C1278 ,C1269_=_C1270 ,C1269_=_C1271 ,C1269_=_C1272 ,\nC1269_=_C1273 ,C1269_=_C1274 ,C1269_=_C1275 ,C1269_=_C1276 ,C1269_=_C1277 ,C1269_=_C1278 ,\nC1270_=_C1271 ,C1270_=_C1272 ,C1270_=_C1273 ,C1270_=_C1274 ,C1270_=_C1275 ,C1270_=_C1276 ,\nC1270_=_C1277 ,C1270_=_C1278 ,C1270_=_C3682 ,C1271_=_C1272 ,C1271_=_C1273 ,C1271_=_C1274 ,\nC1271_=_C1275 ,C1271_=_C1276 ,C1271_=_C1277 ,C1271_=_C1278 ,C1272_=_C1273 ,C1272_=_C1274 ,\nC1272_=_C1275 ,C1272_=_C1276 ,C1272_=_C1277 ,C1272_=_C1278 ,C1273_=_C1274 ,C1273_=_C1275 ,\nC1273_=_C1276 ,C1273_=_C1277 ,C1273_=_C1278 ,C1273_=_C3684 ,C1274_=_C1275 ,C1274_=_C1276 ,\nC1274_=_C1277 ,C1274_=_C1278 ,C1274_=_C3686 ,C1275_=_C1276 ,C1275_=_C1277 ,C1275_=_C1278 ,\nC1276_=_C1277 ,C1276_=_C1278 ,C1276_=_C3687 ,C1277_=_C1278 ,C1732_=_C2481 ,C1732_=_C2523</w:t>
      </w:r>
    </w:p>
    <w:p>
      <w:pPr>
        <w:pStyle w:val="PreformattedText"/>
        <w:bidi w:val="0"/>
        <w:spacing w:before="0" w:after="0"/>
        <w:jc w:val="left"/>
        <w:rPr/>
      </w:pPr>
      <w:r>
        <w:rPr/>
        <w:t xml:space="preserve"> </w:t>
      </w:r>
      <w:r>
        <w:rPr/>
        <w:t>,\nC1732_=_C2592 ,C1732_=_C2965 ,C1732_=_C3070 ,C1732_=_C3184 ,C1732_=_C3236 ,C1732_=_C3380 ,\nC1732_=_C3426 ,C1732_=_C3436 ,C1732_=_C3678 ,C1732_=_C3679 ,C1732_=_C3680 ,C1732_=_C3681 ,\nC1732_=_C3682 ,C1732_=_C3683 ,C1732_=_C3684 ,C1732_=_C3685 ,C1732_=_C3686 ,C1732_=_C3687 ,\nC1732_=_C3688 ,C2481_=_C2523 ,C2481_=_C2592 ,C2481_=_C2965 ,C2481_=_C3070 ,C2481_=_C3184 ,\nC2481_=_C3236 ,C2481_=_C3380 ,C2481_=_C3426 ,C2481_=_C3436 ,C2481_=_C3678 ,C2481_=_C3679 ,\nC2481_=_C3680 ,C2481_=_C3681 ,C2481_=_C3682 ,C2481_=_C3683 ,C2481_=_C3684 ,C2481_=_C3685 ,\nC2481_=_C3686 ,C2481_=_C3687 ,C2481_=_C3688 ,C2523_=_C2592 ,C2523_=_C2965 ,C2523_=_C3070 ,\nC2523_=_C3184 ,C2523_=_C3236 ,C2523_=_C3380 ,C2523_=_C3426 ,C2523_=_C3436 ,C2523_=_C3678 ,\nC2523_=_C3679 ,C2523_=_C3680 ,C2523_=_C3681 ,C2523_=_C3682 ,C2523_=_C3683 ,C2523_=_C3684 ,\nC2523_=_C3685 ,C2523_=_C3686 ,C2523_=_C3687 ,C2523_=_C3688 ,C2592_=_C2965 ,C2592_=_C3070 ,\nC2592_=_C3184 ,C2592_=_C3236 ,C2592_=_C3380 ,C2592_=_C3426 ,C2592_=_C3436 ,C2592_=_C3678 ,\nC2592_=_C3679 ,C2592_=_C3680 ,C2592_=_C3681 ,C2592_=_C3682 ,C2592_=_C3683 ,C2592_=_C3684 ,\nC2592_=_C3685 ,C2592_=_C3686 ,C2592_=_C3687 ,C2592_=_C3688 ,C2965_=_C3070 ,C2965_=_C3184 ,\nC2965_=_C3236 ,C2965_=_C3380 ,C2965_=_C3426 ,C2965_=_C3436 ,C2965_=_C3678 ,C2965_=_C3679 ,\nC2965_=_C3680 ,C2965_=_C3681 ,C2965_=_C3682 ,C2965_=_C3683 ,C2965_=_C3684 ,C2965_=_C3685 ,\nC2965_=_C3686 ,C2965_=_C3687 ,C2965_=_C3688 ,C3070_=_C3184 ,C3070_=_C3236 ,C3070_=_C3380 ,\nC3070_=_C3426 ,C3070_=_C3436 ,C3070_=_C3678 ,C3070_=_C3679 ,C3070_=_C3680 ,C3070_=_C3681 ,\nC3070_=_C3682 ,C3070_=_C3683 ,C3070_=_C3684 ,C3070_=_C3685 ,C3070_=_C3686 ,C3070_=_C3687 ,\nC3070_=_C3688 ,C3184_=_C3236 ,C3184_=_C3380 ,C3184_=_C3426 ,C3184_=_C3436 ,C3184_=_C3678 ,\nC3184_=_C3679 ,C3184_=_C3680 ,C3184_=_C3681 ,C3184_=_C3682 ,C3184_=_C3683 ,C3184_=_C3684 ,\nC3184_=_C3685 ,C3184_=_C3686 ,C3184_=_C3687 ,C3184_=_C3688 ,C3236_=_C3380 ,C3236_=_C3426 ,\nC3236_=_C3436 ,C3236_=_C3678 ,C3236_=_C3679 ,C3236_=_C3680 ,C3236_=_C3681 ,C3236_=_C3682 ,\nC3236_=_C3683 ,C3236_=_C3684 ,C3236_=_C3685 ,C3236_=_C3686 ,C3236_=_C3687 ,C3236_=_C3688 ,\nC3380_=_C3426 ,C3380_=_C3436 ,C3380_=_C3678 ,C3380_=_C3679 ,C3380_=_C3680 ,C3380_=_C3681 ,\nC3380_=_C3682 ,C3380_=_C3683 ,C3380_=_C3684 ,C3380_=_C3685 ,C3380_=_C3686 ,C3380_=_C3687 ,\nC3380_=_C3688 ,C3426_=_C3436 ,C3426_=_C3678 ,C3426_=_C3679 ,C3426_=_C3680 ,C3426_=_C3681 ,\nC3426_=_C3682 ,C3426_=_C3683 ,C3426_=_C3684 ,C3426_=_C3685 ,C3426_=_C3686 ,C3426_=_C3687 ,\nC3426_=_C3688 ,C3436_=_C3678 ,C3436_=_C3679 ,C3436_=_C3680 ,C3436_=_C3681 ,C3436_=_C3682 ,\nC3436_=_C3683 ,C3436_=_C3684 ,C3436_=_C3685 ,C3436_=_C3686 ,C3436_=_C3687 ,C3436_=_C3688 ,\nC3678_=_C3679 ,C3678_=_C3680 ,C3678_=_C3681 ,C3678_=_C3682 ,C3678_=_C3683 ,C3678_=_C3684 ,\nC3678_=_C3685 ,C3678_=_C3686 ,C3678_=_C3687 ,C3678_=_C3688 ,C3679_=_C3680 ,C3679_=_C3681 ,\nC3679_=_C3682 ,C3679_=_C3683 ,C3679_=_C3684 ,C3679_=_C3685 ,C3679_=_C3686 ,C3679_=_C3687 ,\nC3679_=_C3688 ,C3680_=_C3681 ,C3680_=_C3682 ,C3680_=_C3683 ,C3680_=_C3684 ,C3680_=_C3685 ,\nC3680_=_C3686 ,C3680_=_C3687 ,C3680_=_C3688 ,C3681_=_C3682 ,C3681_=_C3683 ,C3681_=_C3684 ,\nC3681_=_C3685 ,C3681_=_C3686 ,C3681_=_C3687 ,C3681_=_C3688 ,C3682_=_C3683 ,C3682_=_C3684 ,\nC3682_=_C3685 ,C3682_=_C3686 ,C3682_=_C3687 ,C3682_=_C3688 ,C3683_=_C3684 ,C3683_=_C3685 ,\nC3683_=_C3686 ,C3683_=_C3687 ,C3683_=_C3688 ,C3684_=_C3685 ,C3684_=_C3686 ,C3684_=_C3687 ,\nC3684_=_C3688 ,C3685_=_C3686 ,C3685_=_C3687 ,C3685_=_C3688 ,C3686_=_C3687 ,C3686_=_C3688 ,\nC3687_=_C3688 ,"];283[shape=box, label="id:283 level: 7\n54: C721 C1167 C1263 C1274 C1497 \nC1528 C1603 C1716 C1900 C2144 C2392 \nC2420 C2508 C2521 C2530 C2536 C2590 \nC2596 C2754 C2817 C2890 C2899 C2949 \nC2962 C2971 C3036 C3045 C3170 C3235 \nC3244 C3299 C3377 C3384 C3425 C3426 \nC3427 C3428 C3429 C3430 C3431 C3432 \nC3433 C3434 C3435 C3549 C3628 C3686 \nC3705 C3921 C4011 C4016 C4026 C4042 \nC4062 \n740: C721_=_C1167( C721 C1167 ) C721_=_C1263( C721 C1263 ) C721_=_C1497( C721 C1497 ) C721_=_C1603( C721 C1603 ) C721_=_C1900( C721 C1900 ) \nC721_=_C2392( C721 C2392 ) C721_=_C2521( C721 C2521 ) C721_=_C2536( C721 C2536 ) C721_=_C2590( C721 C2590 ) C721_=_C2754( C721 C2754 ) C721_=_C2890( C721 C2890 ) \nC721_=_C2949( C721 C2949 ) C721_=_C2962( C721 C2962 ) C721_=_C3170( C721 C3170 ) C721_=_C3235( C721 C3235 ) C721_=_C3377( C721 C3377 ) C721_=_C3425( C721 C3425 ) \nC721_=_C3426( C721 C3426 ) C721_=_C3427( C721 C3427 ) C721_=_C3428( C721 C3428 ) C721_=_C3429( C721 C3429 ) C721_=_C3430( C721 C3430 ) C721_=_C3431( C721 C3431 ) \nC721_=_C3432( C721 C3432 ) C721_=_C3433( C721 C3433 ) C721_=_C3434( C721 C3434 ) C721_=_C3435( C721 C3435 ) C1167_=_C1263( C1167 C1263 ) C1167_=_C1497( C1167 C1497 ) \nC1167_=_C1603( C1167 C1603 ) C1167_=_C1900( C1167 C1900 ) C1167_=_C2392( C1167 C2392 ) C1167_=_C2521( C1167 C2521 ) C1167_=_C2536( C1167 C2536 ) C1167_=_C2590( C1167 C2590 ) \nC1167_=_C2754( C1167 C2754 ) C1167_=_C2890( C1167 C2890 ) C1167_=_C2949( C1167 C2949 ) C1167_=_C2962( C1167 C2962 ) C1167_=_C3170( C1167 C3170 ) C1167_=_C3235( C1167 C3235 ) \nC1167_=_C3377( C1167 C3377 ) C1167_=_C3425( C1167 C3425 ) C1167_=_C3426( C1167 C3426 ) C1167_=_C3427( C1167 C3427 ) C1167_=_C3428( C1167 C3428 ) C1167_=_C3429( C1167 C3429 ) \nC1167_=_C3430( C1167 C3430 ) C1167_=_C3431( C1167 C3431 ) C1167_=_C3432( C1167 C3432 ) C1167_=_C3433( C1167 C3433 ) C1167_=_C3434( C1167 C3434 ) C1167_=_C3435( C1167 C3435 ) \nC1263_=_C1274( C1263 C1274 ) C1263_=_C1497( C1263 C1497 ) C1263_=_C1603( C1263 C1603 ) C1263_=_C1900( C1263 C1900 ) C1263_=_C2392( C1263 C2392 ) C1263_=_C2521( C1263 C2521 ) \nC1263_=_C2536( C1263 C2536 ) C1263_=_C2590( C1263 C2590 ) C1263_=_C2754( C1263 C2754 ) C1263_=_C2890( C1263 C2890 ) C1263_=_C2949( C1263 C2949 ) C1263_=_C2962( C1263 C2962 ) \nC1263_=_C3170( C1263 C3170 ) C1263_=_C3235( C1263 C3235 ) C1263_=_C3377( C1263 C3377 ) C1263_=_C3425( C1263 C3425 ) C1263_=_C3426( C1263 C3426 ) C1263_=_C3427( C1263 C3427 ) \nC1263_=_C3428( C1263 C3428 ) C1263_=_C3429( C1263 C3429 ) C1263_=_C3430( C1263 C3430 ) C1263_=_C3431( C1263 C3431 ) C1263_=_C3432( C1263 C3432 ) C1263_=_C3433( C1263 C3433 ) \nC1263_=_C3434( C1263 C3434 ) C1263_=_C3435( C1263 C3435 ) C1274_=_C1528( C1274 C1528 ) C1274_=_C1716( C1274 C1716 ) C1274_=_C2144( C1274 C2144 ) C1274_=_C2420( C1274 C2420 ) \nC1274_=_C2508( C1274 C2508 ) C1274_=_C2530( C1274 C2530 ) C1274_=_C2596( C1274 C2596 ) C1274_=_C2817( C1274 C2817 ) C1274_=_C2899( C1274 C2899 ) C1274_=_C2971( C1274 C2971 ) \nC1274_=_C3036( C1274 C3036 ) C1274_=_C3045( C1274 C3045 ) C1274_=_C3244( C1274 C3244 ) C1274_=_C3299( C1274 C3299 ) C1274_=_C3384( C1274 C3384 ) C1274_=_C3433( C1274 C3433 ) \nC1274_=_C3549( C1274 C3549 ) C1274_=_C3628( C1274 C3628 ) C1274_=_C3686( C1274 C3686 ) C1274_=_C3705( C1274 C3705 ) C1274_=_C3921( C1274 C3921 ) C1274_=_C4011( C1274 C4011 ) \nC1274_=_C4016( C1274 C4016 ) C1274_=_C4026( C1274 C4026 ) C1274_=_C4042( C1274 C4042 ) C1274_=_C4062( C1274 C4062 ) C1497_=_C1603( C1497 C1603 ) C1497_=_C1900( C1497 C1900 ) \nC1497_=_C2392( C1497 C2392 ) C1497_=_C2521( C1497 C2521 ) C1497_=_C2536( C1497 C2536 ) C1497_=_C2590( C1497 C2590 ) C1497_=_C2754( C1497 C2754 ) C1497_=_C2890( C1497 C2890 ) \nC1497_=_C2949( C1497 C2949 ) C1497_=_C2962( C1497 C2962 ) C1497_=_C3170( C1497 C3170 ) C1497_=_C3235( C1497 C3235 ) C1497_=_C3377( C1497 C3377 ) C1497_=_C3425( C1497 C3425 ) \nC1497_=_C3426( C1497 C3426 ) C1497_=_C3427( C1497 C3427 ) C1497_=_C3428( C1497 C3428 ) C1497_=_C3429( C1497 C3429 ) C1497_=_C3430( C1497 C3430 ) C1497_=_C3431( C1497 C3431 ) \nC1497_=_C3432( C1497 C3432 ) C1497_=_C3433( C1497 C3433 ) C1497_=_C3434( C1497 C3434 ) C1497_=_C3435( C1497 C3435 ) C1528_=_C1716( C1528 C1716 ) C1528_=_C2144( C1528 C2144 ) \nC1528_=_C2420( C1528 C2420 ) C1528_=_C2508( C1528 C2508 ) C1528_=_C2530( C1528 C2530 ) C1528_=_C2596( C1528 C2596 ) C1528_=_C2817( C1528 C2817 ) C1528_=_C2899( C1528 C2899 ) \nC1528_=_C2971( C1528 C2971 ) C1528_=_C3036( C1528 C3036 ) C1528_=_C3045( C1528 C3045 ) C1528_=_C3244( C1528 C3244 ) C1528_=_C3299( C1528 C3299 ) C1528_=_C3384( C1528 C3384 ) \nC1528_=_C3433( C1528 C3433 ) C1528_=_C3549( C1528 C3549 ) C1528_=_C3628( C1528 C3628 ) C1528_=_C3686( C1528 C3686 ) C1528_=_C3705( C1528 C3705 ) C1528_=_C3921( C1528 C3921 ) \nC1528_=_C4011( C1528 C4011 ) C1528_=_C4016( C1528 C4016 ) C1528_=_C4026( C1528 C4026 ) C1528_=_C4042( C1528 C4042 ) C1528_=_C4062( C1528 C4062 ) C1603_=_C1900( C1603 C1900 ) \nC1603_=_C2392( C1603 C2392 ) C1603_=_C2521( C1603 C2521 ) C1603_=_C2536( C1603 C2536 ) C1603_=_C2590( C1603 C2590 ) C1603_=_C2754( C1603 C2754 ) C1603_=_C2890( C1603 C2890 ) \nC1603_=_C2949( C1603 C2949 ) C1603_=_C2962( C1603 C2962 ) C1603_=_C3170( C1603 C3170 ) C1603_=_C3235( C1603 C3235 ) C1603_=_C3377( C1603 C3377 ) C1603_=_C3425( C1603 C3425 ) \nC1603_=_C3426( C1603 C3426 ) C1603_=_C3427( C1603 C3427 ) C1603_=_C3428( C1603 C3428 ) C1603_=_C3429( C1603 C3429 ) C1603_=_C3430( C1603 C3430 ) C1603_=_C3431( C1603 C3431 ) \nC1603_=_C3432( C1603 C3432 ) C1603_=_C3433( C1603 C3433 ) C1603_=_C3434( C1603 C3434 ) C1603_=_C3435( C1603 C3435 ) C1716_=_C2144( C1716 C2144 ) C1716_=_C2420( C1716 C2420 ) \nC1716_=_C2508( C1716 C2508 ) C1716_=_C2530( C1716 C2530 ) C1716_=_C2596( C1716 C2596 ) C1716_=_C2817( C1716 C2817 ) C1716_=_C2899( C1716 C2899 ) C1716_=_C2971( C1716 C2971 ) \nC1716_=_C3036( C1716 C3036 ) C1716_=_C3045( C1716 C3045 ) C1716_=_C3244( C1716 C3244 ) C1716_=_C3299( C1716 C3299 ) C1716_=_C3384( C1716 C3384 ) C1716_=_C3433( C1716 C3433 ) \nC1716_=_C3549( C1716 C3549 ) C1716_=_C3628( C1716 C3628 ) C1716_=_C3686( C1716 C3686 ) C1716_=_C3705( C1716 C3705 ) C1716_=_C3921( C1716 C3921 ) C1716_=_C4011( C1716 C4011 ) \nC1716_=_C4016( C1716 C4016 ) C1716_=_C4026( C1716 C4026 ) C1716_=_C4042( C1716 C4042 ) C1716_=_C4062( C1716 C4062 ) C1900_=_C2392( C1900 C2392 ) C1900_=_C2521( C1900 C2521 ) \nC1900_=_C2536( C1900 C2536 ) C1900_=_C2590( C1900 C2590 ) C1900_=_C2754( C1900 C2754 ) C1900_=_C2890(</w:t>
      </w:r>
    </w:p>
    <w:p>
      <w:pPr>
        <w:pStyle w:val="PreformattedText"/>
        <w:bidi w:val="0"/>
        <w:spacing w:before="0" w:after="0"/>
        <w:jc w:val="left"/>
        <w:rPr/>
      </w:pPr>
      <w:r>
        <w:rPr/>
        <w:t xml:space="preserve"> </w:t>
      </w:r>
      <w:r>
        <w:rPr/>
        <w:t>C1900 C2890 ) C1900_=_C2949( C1900 C2949 ) C1900_=_C2962( C1900 C2962 ) \nC1900_=_C3170( C1900 C3170 ) C1900_=_C3235( C1900 C3235 ) C1900_=_C3377( C1900 C3377 ) C1900_=_C3425( C1900 C3425 ) C1900_=_C3426( C1900 C3426 ) C1900_=_C3427( C1900 C3427 ) \nC1900_=_C3428( C1900 C3428 ) C1900_=_C3429( C1900 C3429 ) C1900_=_C3430( C1900 C3430 ) C1900_=_C3431( C1900 C3431 ) C1900_=_C3432( C1900 C3432 ) C1900_=_C3433( C1900 C3433 ) \nC1900_=_C3434( C1900 C3434 ) C1900_=_C3435( C1900 C3435 ) C2144_=_C2420( C2144 C2420 ) C2144_=_C2508( C2144 C2508 ) C2144_=_C2530( C2144 C2530 ) C2144_=_C2596( C2144 C2596 ) \nC2144_=_C2817( C2144 C2817 ) C2144_=_C2899( C2144 C2899 ) C2144_=_C2971( C2144 C2971 ) C2144_=_C3036( C2144 C3036 ) C2144_=_C3045( C2144 C3045 ) C2144_=_C3244( C2144 C3244 ) \nC2144_=_C3299( C2144 C3299 ) C2144_=_C3384( C2144 C3384 ) C2144_=_C3433( C2144 C3433 ) C2144_=_C3549( C2144 C3549 ) C2144_=_C3628( C2144 C3628 ) C2144_=_C3686( C2144 C3686 ) \nC2144_=_C3705( C2144 C3705 ) C2144_=_C3921( C2144 C3921 ) C2144_=_C4011( C2144 C4011 ) C2144_=_C4016( C2144 C4016 ) C2144_=_C4026( C2144 C4026 ) C2144_=_C4042( C2144 C4042 ) \nC2144_=_C4062( C2144 C4062 ) C2392_=_C2521( C2392 C2521 ) C2392_=_C2536( C2392 C2536 ) C2392_=_C2590( C2392 C2590 ) C2392_=_C2754( C2392 C2754 ) C2392_=_C2890( C2392 C2890 ) \nC2392_=_C2949( C2392 C2949 ) C2392_=_C2962( C2392 C2962 ) C2392_=_C3170( C2392 C3170 ) C2392_=_C3235( C2392 C3235 ) C2392_=_C3377( C2392 C3377 ) C2392_=_C3425( C2392 C3425 ) \nC2392_=_C3426( C2392 C3426 ) C2392_=_C3427( C2392 C3427 ) C2392_=_C3428( C2392 C3428 ) C2392_=_C3429( C2392 C3429 ) C2392_=_C3430( C2392 C3430 ) C2392_=_C3431( C2392 C3431 ) \nC2392_=_C3432( C2392 C3432 ) C2392_=_C3433( C2392 C3433 ) C2392_=_C3434( C2392 C3434 ) C2392_=_C3435( C2392 C3435 ) C2420_=_C2508( C2420 C2508 ) C2420_=_C2530( C2420 C2530 ) \nC2420_=_C2596( C2420 C2596 ) C2420_=_C2817( C2420 C2817 ) C2420_=_C2899( C2420 C2899 ) C2420_=_C2971( C2420 C2971 ) C2420_=_C3036( C2420 C3036 ) C2420_=_C3045( C2420 C3045 ) \nC2420_=_C3244( C2420 C3244 ) C2420_=_C3299( C2420 C3299 ) C2420_=_C3384( C2420 C3384 ) C2420_=_C3433( C2420 C3433 ) C2420_=_C3549( C2420 C3549 ) C2420_=_C3628( C2420 C3628 ) \nC2420_=_C3686( C2420 C3686 ) C2420_=_C3705( C2420 C3705 ) C2420_=_C3921( C2420 C3921 ) C2420_=_C4011( C2420 C4011 ) C2420_=_C4016( C2420 C4016 ) C2420_=_C4026( C2420 C4026 ) \nC2420_=_C4042( C2420 C4042 ) C2420_=_C4062( C2420 C4062 ) C2508_=_C2530( C2508 C2530 ) C2508_=_C2596( C2508 C2596 ) C2508_=_C2817( C2508 C2817 ) C2508_=_C2899( C2508 C2899 ) \nC2508_=_C2971( C2508 C2971 ) C2508_=_C3036( C2508 C3036 ) C2508_=_C3045( C2508 C3045 ) C2508_=_C3244( C2508 C3244 ) C2508_=_C3299( C2508 C3299 ) C2508_=_C3384( C2508 C3384 ) \nC2508_=_C3433( C2508 C3433 ) C2508_=_C3549( C2508 C3549 ) C2508_=_C3628( C2508 C3628 ) C2508_=_C3686( C2508 C3686 ) C2508_=_C3705( C2508 C3705 ) C2508_=_C3921( C2508 C3921 ) \nC2508_=_C4011( C2508 C4011 ) C2508_=_C4016( C2508 C4016 ) C2508_=_C4026( C2508 C4026 ) C2508_=_C4042( C2508 C4042 ) C2508_=_C4062( C2508 C4062 ) C2521_=_C2530( C2521 C2530 ) \nC2521_=_C2536( C2521 C2536 ) C2521_=_C2590( C2521 C2590 ) C2521_=_C2754( C2521 C2754 ) C2521_=_C2890( C2521 C2890 ) C2521_=_C2949( C2521 C2949 ) C2521_=_C2962( C2521 C2962 ) \nC2521_=_C3170( C2521 C3170 ) C2521_=_C3235( C2521 C3235 ) C2521_=_C3377( C2521 C3377 ) C2521_=_C3425( C2521 C3425 ) C2521_=_C3426( C2521 C3426 ) C2521_=_C3427( C2521 C3427 ) \nC2521_=_C3428( C2521 C3428 ) C2521_=_C3429( C2521 C3429 ) C2521_=_C3430( C2521 C3430 ) C2521_=_C3431( C2521 C3431 ) C2521_=_C3432( C2521 C3432 ) C2521_=_C3433( C2521 C3433 ) \nC2521_=_C3434( C2521 C3434 ) C2521_=_C3435( C2521 C3435 ) C2530_=_C2596( C2530 C2596 ) C2530_=_C2817( C2530 C2817 ) C2530_=_C2899( C2530 C2899 ) C2530_=_C2971( C2530 C2971 ) \nC2530_=_C3036( C2530 C3036 ) C2530_=_C3045( C2530 C3045 ) C2530_=_C3244( C2530 C3244 ) C2530_=_C3299( C2530 C3299 ) C2530_=_C3384( C2530 C3384 ) C2530_=_C3433( C2530 C3433 ) \nC2530_=_C3549( C2530 C3549 ) C2530_=_C3628( C2530 C3628 ) C2530_=_C3686( C2530 C3686 ) C2530_=_C3705( C2530 C3705 ) C2530_=_C3921( C2530 C3921 ) C2530_=_C4011( C2530 C4011 ) \nC2530_=_C4016( C2530 C4016 ) C2530_=_C4026( C2530 C4026 ) C2530_=_C4042( C2530 C4042 ) C2530_=_C4062( C2530 C4062 ) C2536_=_C2590( C2536 C2590 ) C2536_=_C2754( C2536 C2754 ) \nC2536_=_C2890( C2536 C2890 ) C2536_=_C2949( C2536 C2949 ) C2536_=_C2962( C2536 C2962 ) C2536_=_C3170( C2536 C3170 ) C2536_=_C3235( C2536 C3235 ) C2536_=_C3377( C2536 C3377 ) \nC2536_=_C3425( C2536 C3425 ) C2536_=_C3426( C2536 C3426 ) C2536_=_C3427( C2536 C3427 ) C2536_=_C3428( C2536 C3428 ) C2536_=_C3429( C2536 C3429 ) C2536_=_C3430( C2536 C3430 ) \nC2536_=_C3431( C2536 C3431 ) C2536_=_C3432( C2536 C3432 ) C2536_=_C3433( C2536 C3433 ) C2536_=_C3434( C2536 C3434 ) C2536_=_C3435( C2536 C3435 ) C2590_=_C2596( C2590 C2596 ) \nC2590_=_C2754( C2590 C2754 ) C2590_=_C2890( C2590 C2890 ) C2590_=_C2949( C2590 C2949 ) C2590_=_C2962( C2590 C2962 ) C2590_=_C3170( C2590 C3170 ) C2590_=_C3235( C2590 C3235 ) \nC2590_=_C3377( C2590 C3377 ) C2590_=_C3425( C2590 C3425 ) C2590_=_C3426( C2590 C3426 ) C2590_=_C3427( C2590 C3427 ) C2590_=_C3428( C2590 C3428 ) C2590_=_C3429( C2590 C3429 ) \nC2590_=_C3430( C2590 C3430 ) C2590_=_C3431( C2590 C3431 ) C2590_=_C3432( C2590 C3432 ) C2590_=_C3433( C2590 C3433 ) C2590_=_C3434( C2590 C3434 ) C2590_=_C3435( C2590 C3435 ) \nC2596_=_C2817( C2596 C2817 ) C2596_=_C2899( C2596 C2899 ) C2596_=_C2971( C2596 C2971 ) C2596_=_C3036( C2596 C3036 ) C2596_=_C3045( C2596 C3045 ) C2596_=_C3244( C2596 C3244 ) \nC2596_=_C3299( C2596 C3299 ) C2596_=_C3384( C2596 C3384 ) C2596_=_C3433( C2596 C3433 ) C2596_=_C3549( C2596 C3549 ) C2596_=_C3628( C2596 C3628 ) C2596_=_C3686( C2596 C3686 ) \nC2596_=_C3705( C2596 C3705 ) C2596_=_C3921( C2596 C3921 ) C2596_=_C4011( C2596 C4011 ) C2596_=_C4016( C2596 C4016 ) C2596_=_C4026( C2596 C4026 ) C2596_=_C4042( C2596 C4042 ) \nC2596_=_C4062( C2596 C4062 ) C2754_=_C2890( C2754 C2890 ) C2754_=_C2949( C2754 C2949 ) C2754_=_C2962( C2754 C2962 ) C2754_=_C3170( C2754 C3170 ) C2754_=_C3235( C2754 C3235 ) \nC2754_=_C3377( C2754 C3377 ) C2754_=_C3425( C2754 C3425 ) C2754_=_C3426( C2754 C3426 ) C2754_=_C3427( C2754 C3427 ) C2754_=_C3428( C2754 C3428 ) C2754_=_C3429( C2754 C3429 ) \nC2754_=_C3430( C2754 C3430 ) C2754_=_C3431( C2754 C3431 ) C2754_=_C3432( C2754 C3432 ) C2754_=_C3433( C2754 C3433 ) C2754_=_C3434( C2754 C3434 ) C2754_=_C3435( C2754 C3435 ) \nC2817_=_C2899( C2817 C2899 ) C2817_=_C2971( C2817 C2971 ) C2817_=_C3036( C2817 C3036 ) C2817_=_C3045( C2817 C3045 ) C2817_=_C3244( C2817 C3244 ) C2817_=_C3299( C2817 C3299 ) \nC2817_=_C3384( C2817 C3384 ) C2817_=_C3433( C2817 C3433 ) C2817_=_C3549( C2817 C3549 ) C2817_=_C3628( C2817 C3628 ) C2817_=_C3686( C2817 C3686 ) C2817_=_C3705( C2817 C3705 ) \nC2817_=_C3921( C2817 C3921 ) C2817_=_C4011( C2817 C4011 ) C2817_=_C4016( C2817 C4016 ) C2817_=_C4026( C2817 C4026 ) C2817_=_C4042( C2817 C4042 ) C2817_=_C4062( C2817 C4062 ) \nC2890_=_C2899( C2890 C2899 ) C2890_=_C2949( C2890 C2949 ) C2890_=_C2962( C2890 C2962 ) C2890_=_C3170( C2890 C3170 ) C2890_=_C3235( C2890 C3235 ) C2890_=_C3377( C2890 C3377 ) \nC2890_=_C3425( C2890 C3425 ) C2890_=_C3426( C2890 C3426 ) C2890_=_C3427( C2890 C3427 ) C2890_=_C3428( C2890 C3428 ) C2890_=_C3429( C2890 C3429 ) C2890_=_C3430( C2890 C3430 ) \nC2890_=_C3431( C2890 C3431 ) C2890_=_C3432( C2890 C3432 ) C2890_=_C3433( C2890 C3433 ) C2890_=_C3434( C2890 C3434 ) C2890_=_C3435( C2890 C3435 ) C2899_=_C2971( C2899 C2971 ) \nC2899_=_C3036( C2899 C3036 ) C2899_=_C3045( C2899 C3045 ) C2899_=_C3244( C2899 C3244 ) C2899_=_C3299( C2899 C3299 ) C2899_=_C3384( C2899 C3384 ) C2899_=_C3433( C2899 C3433 ) \nC2899_=_C3549( C2899 C3549 ) C2899_=_C3628( C2899 C3628 ) C2899_=_C3686( C2899 C3686 ) C2899_=_C3705( C2899 C3705 ) C2899_=_C3921( C2899 C3921 ) C2899_=_C4011( C2899 C4011 ) \nC2899_=_C4016( C2899 C4016 ) C2899_=_C4026( C2899 C4026 ) C2899_=_C4042( C2899 C4042 ) C2899_=_C4062( C2899 C4062 ) C2949_=_C2962( C2949 C2962 ) C2949_=_C3170( C2949 C3170 ) \nC2949_=_C3235( C2949 C3235 ) C2949_=_C3377( C2949 C3377 ) C2949_=_C3425( C2949 C3425 ) C2949_=_C3426( C2949 C3426 ) C2949_=_C3427( C2949 C3427 ) C2949_=_C3428( C2949 C3428 ) \nC2949_=_C3429( C2949 C3429 ) C2949_=_C3430( C2949 C3430 ) C2949_=_C3431( C2949 C3431 ) C2949_=_C3432( C2949 C3432 ) C2949_=_C3433( C2949 C3433 ) C2949_=_C3434( C2949 C3434 ) \nC2949_=_C3435( C2949 C3435 ) C2962_=_C2971( C2962 C2971 ) C2962_=_C3170( C2962 C3170 ) C2962_=_C3235( C2962 C3235 ) C2962_=_C3377( C2962 C3377 ) C2962_=_C3425( C2962 C3425 ) \nC2962_=_C3426( C2962 C3426 ) C2962_=_C3427( C2962 C3427 ) C2962_=_C3428( C2962 C3428 ) C2962_=_C3429( C2962 C3429 ) C2962_=_C3430( C2962 C3430 ) C2962_=_C3431( C2962 C3431 ) \nC2962_=_C3432( C2962 C3432 ) C2962_=_C3433( C2962 C3433 ) C2962_=_C3434( C2962 C3434 ) C2962_=_C3435( C2962 C3435 ) C2971_=_C3036( C2971 C3036 ) C2971_=_C3045( C2971 C3045 ) \nC2971_=_C3244( C2971 C3244 ) C2971_=_C3299( C2971 C3299 ) C2971_=_C3384( C2971 C3384 ) C2971_=_C3433( C2971 C3433 ) C2971_=_C3549( C2971 C3549 ) C2971_=_C3628( C2971 C3628 ) \nC2971_=_C3686( C2971 C3686 ) C2971_=_C3705( C2971 C3705 ) C2971_=_C3921( C2971 C3921 ) C2971_=_C4011( C2971 C4011 ) C2971_=_C4016( C2971 C4016 ) C2971_=_C4026( C2971 C4026 ) \nC2971_=_C4042( C2971 C4042 ) C2971_=_C4062( C2971 C4062 ) C3036_=_C3045( C3036 C3045 ) C3036_=_C3244( C3036 C3244 ) C3036_=_C3299( C3036 C3299 ) C3036_=_C3384( C3036 C3384 ) \nC3036_=_C3433( C3036 C3433 ) C3036_=_C3549( C3036 C3549 ) C3036_=_C3628( C3036 C3628 ) C3036_=_C3686( C3036 C3686 ) C3036_=_C3705( C3036 C3705 ) C3036_=_C3921( C3036 C3921 ) \nC3036_=_C4011( C3036 C4011 ) C3036_=_C4016( C3036 C4016 ) C3036_=_C4026( C3036 C4026 ) C3036_=_C4042( C3036 C4042 ) C3036_=_C4062( C3036 C4062 ) C3045_=_C3244( C3045 C3244 ) \nC3045_=_C3299( C3045 C3299 ) C3045_=_C3384( C3045 C3384 ) C3045_=_C3433( C3045 C3433 ) C3045_=_C3549( C3045 C3549 ) C3045_=_C3628( C3045 C3628 ) C3045_=_C3686(</w:t>
      </w:r>
    </w:p>
    <w:p>
      <w:pPr>
        <w:pStyle w:val="PreformattedText"/>
        <w:bidi w:val="0"/>
        <w:spacing w:before="0" w:after="0"/>
        <w:jc w:val="left"/>
        <w:rPr/>
      </w:pPr>
      <w:r>
        <w:rPr/>
        <w:t xml:space="preserve"> </w:t>
      </w:r>
      <w:r>
        <w:rPr/>
        <w:t>C3045 C3686 ) \nC3045_=_C3705( C3045 C3705 ) C3045_=_C3921( C3045 C3921 ) C3045_=_C4011( C3045 C4011 ) C3045_=_C4016( C3045 C4016 ) C3045_=_C4026( C3045 C4026 ) C3045_=_C4042( C3045 C4042 ) \nC3045_=_C4062( C3045 C4062 ) C3170_=_C3235( C3170 C3235 ) C3170_=_C3377( C3170 C3377 ) C3170_=_C3425( C3170 C3425 ) C3170_=_C3426( C3170 C3426 ) C3170_=_C3427( C3170 C3427 ) \nC3170_=_C3428( C3170 C3428 ) C3170_=_C3429( C3170 C3429 ) C3170_=_C3430( C3170 C3430 ) C3170_=_C3431( C3170 C3431 ) C3170_=_C3432( C3170 C3432 ) C3170_=_C3433( C3170 C3433 ) \nC3170_=_C3434( C3170 C3434 ) C3170_=_C3435( C3170 C3435 ) C3235_=_C3244( C3235 C3244 ) C3235_=_C3377( C3235 C3377 ) C3235_=_C3425( C3235 C3425 ) C3235_=_C3426( C3235 C3426 ) \nC3235_=_C3427( C3235 C3427 ) C3235_=_C3428( C3235 C3428 ) C3235_=_C3429( C3235 C3429 ) C3235_=_C3430( C3235 C3430 ) C3235_=_C3431( C3235 C3431 ) C3235_=_C3432( C3235 C3432 ) \nC3235_=_C3433( C3235 C3433 ) C3235_=_C3434( C3235 C3434 ) C3235_=_C3435( C3235 C3435 ) C3244_=_C3299( C3244 C3299 ) C3244_=_C3384( C3244 C3384 ) C3244_=_C3433( C3244 C3433 ) \nC3244_=_C3549( C3244 C3549 ) C3244_=_C3628( C3244 C3628 ) C3244_=_C3686( C3244 C3686 ) C3244_=_C3705( C3244 C3705 ) C3244_=_C3921( C3244 C3921 ) C3244_=_C4011( C3244 C4011 ) \nC3244_=_C4016( C3244 C4016 ) C3244_=_C4026( C3244 C4026 ) C3244_=_C4042( C3244 C4042 ) C3244_=_C4062( C3244 C4062 ) C3299_=_C3384( C3299 C3384 ) C3299_=_C3433( C3299 C3433 ) \nC3299_=_C3549( C3299 C3549 ) C3299_=_C3628( C3299 C3628 ) C3299_=_C3686( C3299 C3686 ) C3299_=_C3705( C3299 C3705 ) C3299_=_C3921( C3299 C3921 ) C3299_=_C4011( C3299 C4011 ) \nC3299_=_C4016( C3299 C4016 ) C3299_=_C4026( C3299 C4026 ) C3299_=_C4042( C3299 C4042 ) C3299_=_C4062( C3299 C4062 ) C3377_=_C3384( C3377 C3384 ) C3377_=_C3425( C3377 C3425 ) \nC3377_=_C3426( C3377 C3426 ) C3377_=_C3427( C3377 C3427 ) C3377_=_C3428( C3377 C3428 ) C3377_=_C3429( C3377 C3429 ) C3377_=_C3430( C3377 C3430 ) C3377_=_C3431( C3377 C3431 ) \nC3377_=_C3432( C3377 C3432 ) C3377_=_C3433( C3377 C3433 ) C3377_=_C3434( C3377 C3434 ) C3377_=_C3435( C3377 C3435 ) C3384_=_C3433( C3384 C3433 ) C3384_=_C3549( C3384 C3549 ) \nC3384_=_C3628( C3384 C3628 ) C3384_=_C3686( C3384 C3686 ) C3384_=_C3705( C3384 C3705 ) C3384_=_C3921( C3384 C3921 ) C3384_=_C4011( C3384 C4011 ) C3384_=_C4016( C3384 C4016 ) \nC3384_=_C4026( C3384 C4026 ) C3384_=_C4042( C3384 C4042 ) C3384_=_C4062( C3384 C4062 ) C3425_=_C3426( C3425 C3426 ) C3425_=_C3427( C3425 C3427 ) C3425_=_C3428( C3425 C3428 ) \nC3425_=_C3429( C3425 C3429 ) C3425_=_C3430( C3425 C3430 ) C3425_=_C3431( C3425 C3431 ) C3425_=_C3432( C3425 C3432 ) C3425_=_C3433( C3425 C3433 ) C3425_=_C3434( C3425 C3434 ) \nC3425_=_C3435( C3425 C3435 ) C3425_=_C3628( C3425 C3628 ) C3426_=_C3427( C3426 C3427 ) C3426_=_C3428( C3426 C3428 ) C3426_=_C3429( C3426 C3429 ) C3426_=_C3430( C3426 C3430 ) \nC3426_=_C3431( C3426 C3431 ) C3426_=_C3432( C3426 C3432 ) C3426_=_C3433( C3426 C3433 ) C3426_=_C3434( C3426 C3434 ) C3426_=_C3435( C3426 C3435 ) C3426_=_C3686( C3426 C3686 ) \nC3427_=_C3428( C3427 C3428 ) C3427_=_C3429( C3427 C3429 ) C3427_=_C3430( C3427 C3430 ) C3427_=_C3431( C3427 C3431 ) C3427_=_C3432( C3427 C3432 ) C3427_=_C3433( C3427 C3433 ) \nC3427_=_C3434( C3427 C3434 ) C3427_=_C3435( C3427 C3435 ) C3427_=_C3705( C3427 C3705 ) C3428_=_C3429( C3428 C3429 ) C3428_=_C3430( C3428 C3430 ) C3428_=_C3431( C3428 C3431 ) \nC3428_=_C3432( C3428 C3432 ) C3428_=_C3433( C3428 C3433 ) C3428_=_C3434( C3428 C3434 ) C3428_=_C3435( C3428 C3435 ) C3429_=_C3430( C3429 C3430 ) C3429_=_C3431( C3429 C3431 ) \nC3429_=_C3432( C3429 C3432 ) C3429_=_C3433( C3429 C3433 ) C3429_=_C3434( C3429 C3434 ) C3429_=_C3435( C3429 C3435 ) C3430_=_C3431( C3430 C3431 ) C3430_=_C3432( C3430 C3432 ) \nC3430_=_C3433( C3430 C3433 ) C3430_=_C3434( C3430 C3434 ) C3430_=_C3435( C3430 C3435 ) C3431_=_C3432( C3431 C3432 ) C3431_=_C3433( C3431 C3433 ) C3431_=_C3434( C3431 C3434 ) \nC3431_=_C3435( C3431 C3435 ) C3431_=_C3921( C3431 C3921 ) C3432_=_C3433( C3432 C3433 ) C3432_=_C3434( C3432 C3434 ) C3432_=_C3435( C3432 C3435 ) C3433_=_C3434( C3433 C3434 ) \nC3433_=_C3435( C3433 C3435 ) C3433_=_C3549( C3433 C3549 ) C3433_=_C3628( C3433 C3628 ) C3433_=_C3686( C3433 C3686 ) C3433_=_C3705( C3433 C3705 ) C3433_=_C3921( C3433 C3921 ) \nC3433_=_C4011( C3433 C4011 ) C3433_=_C4016( C3433 C4016 ) C3433_=_C4026( C3433 C4026 ) C3433_=_C4042( C3433 C4042 ) C3433_=_C4062( C3433 C4062 ) C3434_=_C3435( C3434 C3435 ) \nC3549_=_C3628( C3549 C3628 ) C3549_=_C3686( C3549 C3686 ) C3549_=_C3705( C3549 C3705 ) C3549_=_C3921( C3549 C3921 ) C3549_=_C4011( C3549 C4011 ) C3549_=_C4016( C3549 C4016 ) \nC3549_=_C4026( C3549 C4026 ) C3549_=_C4042( C3549 C4042 ) C3549_=_C4062( C3549 C4062 ) C3628_=_C3686( C3628 C3686 ) C3628_=_C3705( C3628 C3705 ) C3628_=_C3921( C3628 C3921 ) \nC3628_=_C4011( C3628 C4011 ) C3628_=_C4016( C3628 C4016 ) C3628_=_C4026( C3628 C4026 ) C3628_=_C4042( C3628 C4042 ) C3628_=_C4062( C3628 C4062 ) C3686_=_C3705( C3686 C3705 ) \nC3686_=_C3921( C3686 C3921 ) C3686_=_C4011( C3686 C4011 ) C3686_=_C4016( C3686 C4016 ) C3686_=_C4026( C3686 C4026 ) C3686_=_C4042( C3686 C4042 ) C3686_=_C4062( C3686 C4062 ) \nC3705_=_C3921( C3705 C3921 ) C3705_=_C4011( C3705 C4011 ) C3705_=_C4016( C3705 C4016 ) C3705_=_C4026( C3705 C4026 ) C3705_=_C4042( C3705 C4042 ) C3705_=_C4062( C3705 C4062 ) \nC3921_=_C4011( C3921 C4011 ) C3921_=_C4016( C3921 C4016 ) C3921_=_C4026( C3921 C4026 ) C3921_=_C4042( C3921 C4042 ) C3921_=_C4062( C3921 C4062 ) C4011_=_C4016( C4011 C4016 ) \nC4011_=_C4026( C4011 C4026 ) C4011_=_C4042( C4011 C4042 ) C4011_=_C4062( C4011 C4062 ) C4016_=_C4026( C4016 C4026 ) C4016_=_C4042( C4016 C4042 ) C4016_=_C4062( C4016 C4062 ) \nC4026_=_C4042( C4026 C4042 ) C4026_=_C4062( C4026 C4062 ) C4042_=_C4062( C4042 C4062 ) "];213-&gt;283[label="53: C721 C1167 C1263 C1274 C1497 \nC1528 C1603 C1716 C1900 C2144 C2392 \nC2420 C2508 C2521 C2530 C2536 C2590 \nC2596 C2754 C2817 C2890 C2899 C2949 \nC2962 C2971 C3036 C3045 C3170 C3235 \nC3244 C3299 C3377 C3384 C3425 C3426 \nC3427 C3428 C3429 C3430 C3431 C3432 \nC3434 C3435 C3549 C3628 C3686 C3705 \nC3921 C4011 C4016 C4026 C4042 C4062 \n687: C721_=_C1167 ,C721_=_C1263 ,C721_=_C1497 ,C721_=_C1603 ,C721_=_C1900 ,\nC721_=_C2392 ,C721_=_C2521 ,C721_=_C2536 ,C721_=_C2590 ,C721_=_C2754 ,C721_=_C2890 ,\nC721_=_C2949 ,C721_=_C2962 ,C721_=_C3170 ,C721_=_C3235 ,C721_=_C3377 ,C721_=_C3425 ,\nC721_=_C3426 ,C721_=_C3427 ,C721_=_C3428 ,C721_=_C3429 ,C721_=_C3430 ,C721_=_C3431 ,\nC721_=_C3432 ,C721_=_C3434 ,C721_=_C3435 ,C1167_=_C1263 ,C1167_=_C1497 ,C1167_=_C1603 ,\nC1167_=_C1900 ,C1167_=_C2392 ,C1167_=_C2521 ,C1167_=_C2536 ,C1167_=_C2590 ,C1167_=_C2754 ,\nC1167_=_C2890 ,C1167_=_C2949 ,C1167_=_C2962 ,C1167_=_C3170 ,C1167_=_C3235 ,C1167_=_C3377 ,\nC1167_=_C3425 ,C1167_=_C3426 ,C1167_=_C3427 ,C1167_=_C3428 ,C1167_=_C3429 ,C1167_=_C3430 ,\nC1167_=_C3431 ,C1167_=_C3432 ,C1167_=_C3434 ,C1167_=_C3435 ,C1263_=_C1274 ,C1263_=_C1497 ,\nC1263_=_C1603 ,C1263_=_C1900 ,C1263_=_C2392 ,C1263_=_C2521 ,C1263_=_C2536 ,C1263_=_C2590 ,\nC1263_=_C2754 ,C1263_=_C2890 ,C1263_=_C2949 ,C1263_=_C2962 ,C1263_=_C3170 ,C1263_=_C3235 ,\nC1263_=_C3377 ,C1263_=_C3425 ,C1263_=_C3426 ,C1263_=_C3427 ,C1263_=_C3428 ,C1263_=_C3429 ,\nC1263_=_C3430 ,C1263_=_C3431 ,C1263_=_C3432 ,C1263_=_C3434 ,C1263_=_C3435 ,C1274_=_C1528 ,\nC1274_=_C1716 ,C1274_=_C2144 ,C1274_=_C2420 ,C1274_=_C2508 ,C1274_=_C2530 ,C1274_=_C2596 ,\nC1274_=_C2817 ,C1274_=_C2899 ,C1274_=_C2971 ,C1274_=_C3036 ,C1274_=_C3045 ,C1274_=_C3244 ,\nC1274_=_C3299 ,C1274_=_C3384 ,C1274_=_C3549 ,C1274_=_C3628 ,C1274_=_C3686 ,C1274_=_C3705 ,\nC1274_=_C3921 ,C1274_=_C4011 ,C1274_=_C4016 ,C1274_=_C4026 ,C1274_=_C4042 ,C1274_=_C4062 ,\nC1497_=_C1603 ,C1497_=_C1900 ,C1497_=_C2392 ,C1497_=_C2521 ,C1497_=_C2536 ,C1497_=_C2590 ,\nC1497_=_C2754 ,C1497_=_C2890 ,C1497_=_C2949 ,C1497_=_C2962 ,C1497_=_C3170 ,C1497_=_C3235 ,\nC1497_=_C3377 ,C1497_=_C3425 ,C1497_=_C3426 ,C1497_=_C3427 ,C1497_=_C3428 ,C1497_=_C3429 ,\nC1497_=_C3430 ,C1497_=_C3431 ,C1497_=_C3432 ,C1497_=_C3434 ,C1497_=_C3435 ,C1528_=_C1716 ,\nC1528_=_C2144 ,C1528_=_C2420 ,C1528_=_C2508 ,C1528_=_C2530 ,C1528_=_C2596 ,C1528_=_C2817 ,\nC1528_=_C2899 ,C1528_=_C2971 ,C1528_=_C3036 ,C1528_=_C3045 ,C1528_=_C3244 ,C1528_=_C3299 ,\nC1528_=_C3384 ,C1528_=_C3549 ,C1528_=_C3628 ,C1528_=_C3686 ,C1528_=_C3705 ,C1528_=_C3921 ,\nC1528_=_C4011 ,C1528_=_C4016 ,C1528_=_C4026 ,C1528_=_C4042 ,C1528_=_C4062 ,C1603_=_C1900 ,\nC1603_=_C2392 ,C1603_=_C2521 ,C1603_=_C2536 ,C1603_=_C2590 ,C1603_=_C2754 ,C1603_=_C2890 ,\nC1603_=_C2949 ,C1603_=_C2962 ,C1603_=_C3170 ,C1603_=_C3235 ,C1603_=_C3377 ,C1603_=_C3425 ,\nC1603_=_C3426 ,C1603_=_C3427 ,C1603_=_C3428 ,C1603_=_C3429 ,C1603_=_C3430 ,C1603_=_C3431 ,\nC1603_=_C3432 ,C1603_=_C3434 ,C1603_=_C3435 ,C1716_=_C2144 ,C1716_=_C2420 ,C1716_=_C2508 ,\nC1716_=_C2530 ,C1716_=_C2596 ,C1716_=_C2817 ,C1716_=_C2899 ,C1716_=_C2971 ,C1716_=_C3036 ,\nC1716_=_C3045 ,C1716_=_C3244 ,C1716_=_C3299 ,C1716_=_C3384 ,C1716_=_C3549 ,C1716_=_C3628 ,\nC1716_=_C3686 ,C1716_=_C3705 ,C1716_=_C3921 ,C1716_=_C4011 ,C1716_=_C4016 ,C1716_=_C4026 ,\nC1716_=_C4042 ,C1716_=_C4062 ,C1900_=_C2392 ,C1900_=_C2521 ,C1900_=_C2536 ,C1900_=_C2590 ,\nC1900_=_C2754 ,C1900_=_C2890 ,C1900_=_C2949 ,C1900_=_C2962 ,C1900_=_C3170 ,C1900_=_C3235 ,\nC1900_=_C3377 ,C1900_=_C3425 ,C1900_=_C3426 ,C1900_=_C3427 ,C1900_=_C3428 ,C1900_=_C3429 ,\nC1900_=_C3430 ,C1900_=_C3431 ,C1900_=_C3432 ,C1900_=_C3434 ,C1900_=_C3435 ,C2144_=_C2420 ,\nC2144_=_C2508 ,C2144_=_C2530 ,C2144_=_C2596 ,C2144_=_C2817 ,C2144_=_C2899 ,C2144_=_C2971 ,\nC2144_=_C3036 ,C2144_=_C3045 ,C2144_=_C3244 ,C2144_=_C3299 ,C2144_=_C3384 ,C2144_=_C3549 ,\nC2144_=_C3628 ,C2144_=_C3686 ,C2144_=_C3705 ,C2144_=_C3921 ,C2144_=_C4011 ,C2144_=_C4016 ,\nC2144_=_C4026 ,C2144_=_C4042 ,C2144_=_C4062 ,C2392_=_C2521 ,C2392_=_C2536 ,C2392_=_C2590 ,\nC2392_=_C2754 ,C2392_=_C2890 ,C2392_=_C2949 ,C2392_=_C2962 ,C2392_=_C3170 ,C2392_=_C3235 ,\nC2392_=_C3377 ,C2392_=_C3425 ,C2392_=_C3426 ,C2392_=_C3427 ,C2392_=_C3428</w:t>
      </w:r>
    </w:p>
    <w:p>
      <w:pPr>
        <w:pStyle w:val="PreformattedText"/>
        <w:bidi w:val="0"/>
        <w:spacing w:before="0" w:after="0"/>
        <w:jc w:val="left"/>
        <w:rPr/>
      </w:pPr>
      <w:r>
        <w:rPr/>
        <w:t xml:space="preserve"> </w:t>
      </w:r>
      <w:r>
        <w:rPr/>
        <w:t>,C2392_=_C3429 ,\nC2392_=_C3430 ,C2392_=_C3431 ,C2392_=_C3432 ,C2392_=_C3434 ,C2392_=_C3435 ,C2420_=_C2508 ,\nC2420_=_C2530 ,C2420_=_C2596 ,C2420_=_C2817 ,C2420_=_C2899 ,C2420_=_C2971 ,C2420_=_C3036 ,\nC2420_=_C3045 ,C2420_=_C3244 ,C2420_=_C3299 ,C2420_=_C3384 ,C2420_=_C3549 ,C2420_=_C3628 ,\nC2420_=_C3686 ,C2420_=_C3705 ,C2420_=_C3921 ,C2420_=_C4011 ,C2420_=_C4016 ,C2420_=_C4026 ,\nC2420_=_C4042 ,C2420_=_C4062 ,C2508_=_C2530 ,C2508_=_C2596 ,C2508_=_C2817 ,C2508_=_C2899 ,\nC2508_=_C2971 ,C2508_=_C3036 ,C2508_=_C3045 ,C2508_=_C3244 ,C2508_=_C3299 ,C2508_=_C3384 ,\nC2508_=_C3549 ,C2508_=_C3628 ,C2508_=_C3686 ,C2508_=_C3705 ,C2508_=_C3921 ,C2508_=_C4011 ,\nC2508_=_C4016 ,C2508_=_C4026 ,C2508_=_C4042 ,C2508_=_C4062 ,C2521_=_C2530 ,C2521_=_C2536 ,\nC2521_=_C2590 ,C2521_=_C2754 ,C2521_=_C2890 ,C2521_=_C2949 ,C2521_=_C2962 ,C2521_=_C3170 ,\nC2521_=_C3235 ,C2521_=_C3377 ,C2521_=_C3425 ,C2521_=_C3426 ,C2521_=_C3427 ,C2521_=_C3428 ,\nC2521_=_C3429 ,C2521_=_C3430 ,C2521_=_C3431 ,C2521_=_C3432 ,C2521_=_C3434 ,C2521_=_C3435 ,\nC2530_=_C2596 ,C2530_=_C2817 ,C2530_=_C2899 ,C2530_=_C2971 ,C2530_=_C3036 ,C2530_=_C3045 ,\nC2530_=_C3244 ,C2530_=_C3299 ,C2530_=_C3384 ,C2530_=_C3549 ,C2530_=_C3628 ,C2530_=_C3686 ,\nC2530_=_C3705 ,C2530_=_C3921 ,C2530_=_C4011 ,C2530_=_C4016 ,C2530_=_C4026 ,C2530_=_C4042 ,\nC2530_=_C4062 ,C2536_=_C2590 ,C2536_=_C2754 ,C2536_=_C2890 ,C2536_=_C2949 ,C2536_=_C2962 ,\nC2536_=_C3170 ,C2536_=_C3235 ,C2536_=_C3377 ,C2536_=_C3425 ,C2536_=_C3426 ,C2536_=_C3427 ,\nC2536_=_C3428 ,C2536_=_C3429 ,C2536_=_C3430 ,C2536_=_C3431 ,C2536_=_C3432 ,C2536_=_C3434 ,\nC2536_=_C3435 ,C2590_=_C2596 ,C2590_=_C2754 ,C2590_=_C2890 ,C2590_=_C2949 ,C2590_=_C2962 ,\nC2590_=_C3170 ,C2590_=_C3235 ,C2590_=_C3377 ,C2590_=_C3425 ,C2590_=_C3426 ,C2590_=_C3427 ,\nC2590_=_C3428 ,C2590_=_C3429 ,C2590_=_C3430 ,C2590_=_C3431 ,C2590_=_C3432 ,C2590_=_C3434 ,\nC2590_=_C3435 ,C2596_=_C2817 ,C2596_=_C2899 ,C2596_=_C2971 ,C2596_=_C3036 ,C2596_=_C3045 ,\nC2596_=_C3244 ,C2596_=_C3299 ,C2596_=_C3384 ,C2596_=_C3549 ,C2596_=_C3628 ,C2596_=_C3686 ,\nC2596_=_C3705 ,C2596_=_C3921 ,C2596_=_C4011 ,C2596_=_C4016 ,C2596_=_C4026 ,C2596_=_C4042 ,\nC2596_=_C4062 ,C2754_=_C2890 ,C2754_=_C2949 ,C2754_=_C2962 ,C2754_=_C3170 ,C2754_=_C3235 ,\nC2754_=_C3377 ,C2754_=_C3425 ,C2754_=_C3426 ,C2754_=_C3427 ,C2754_=_C3428 ,C2754_=_C3429 ,\nC2754_=_C3430 ,C2754_=_C3431 ,C2754_=_C3432 ,C2754_=_C3434 ,C2754_=_C3435 ,C2817_=_C2899 ,\nC2817_=_C2971 ,C2817_=_C3036 ,C2817_=_C3045 ,C2817_=_C3244 ,C2817_=_C3299 ,C2817_=_C3384 ,\nC2817_=_C3549 ,C2817_=_C3628 ,C2817_=_C3686 ,C2817_=_C3705 ,C2817_=_C3921 ,C2817_=_C4011 ,\nC2817_=_C4016 ,C2817_=_C4026 ,C2817_=_C4042 ,C2817_=_C4062 ,C2890_=_C2899 ,C2890_=_C2949 ,\nC2890_=_C2962 ,C2890_=_C3170 ,C2890_=_C3235 ,C2890_=_C3377 ,C2890_=_C3425 ,C2890_=_C3426 ,\nC2890_=_C3427 ,C2890_=_C3428 ,C2890_=_C3429 ,C2890_=_C3430 ,C2890_=_C3431 ,C2890_=_C3432 ,\nC2890_=_C3434 ,C2890_=_C3435 ,C2899_=_C2971 ,C2899_=_C3036 ,C2899_=_C3045 ,C2899_=_C3244 ,\nC2899_=_C3299 ,C2899_=_C3384 ,C2899_=_C3549 ,C2899_=_C3628 ,C2899_=_C3686 ,C2899_=_C3705 ,\nC2899_=_C3921 ,C2899_=_C4011 ,C2899_=_C4016 ,C2899_=_C4026 ,C2899_=_C4042 ,C2899_=_C4062 ,\nC2949_=_C2962 ,C2949_=_C3170 ,C2949_=_C3235 ,C2949_=_C3377 ,C2949_=_C3425 ,C2949_=_C3426 ,\nC2949_=_C3427 ,C2949_=_C3428 ,C2949_=_C3429 ,C2949_=_C3430 ,C2949_=_C3431 ,C2949_=_C3432 ,\nC2949_=_C3434 ,C2949_=_C3435 ,C2962_=_C2971 ,C2962_=_C3170 ,C2962_=_C3235 ,C2962_=_C3377 ,\nC2962_=_C3425 ,C2962_=_C3426 ,C2962_=_C3427 ,C2962_=_C3428 ,C2962_=_C3429 ,C2962_=_C3430 ,\nC2962_=_C3431 ,C2962_=_C3432 ,C2962_=_C3434 ,C2962_=_C3435 ,C2971_=_C3036 ,C2971_=_C3045 ,\nC2971_=_C3244 ,C2971_=_C3299 ,C2971_=_C3384 ,C2971_=_C3549 ,C2971_=_C3628 ,C2971_=_C3686 ,\nC2971_=_C3705 ,C2971_=_C3921 ,C2971_=_C4011 ,C2971_=_C4016 ,C2971_=_C4026 ,C2971_=_C4042 ,\nC2971_=_C4062 ,C3036_=_C3045 ,C3036_=_C3244 ,C3036_=_C3299 ,C3036_=_C3384 ,C3036_=_C3549 ,\nC3036_=_C3628 ,C3036_=_C3686 ,C3036_=_C3705 ,C3036_=_C3921 ,C3036_=_C4011 ,C3036_=_C4016 ,\nC3036_=_C4026 ,C3036_=_C4042 ,C3036_=_C4062 ,C3045_=_C3244 ,C3045_=_C3299 ,C3045_=_C3384 ,\nC3045_=_C3549 ,C3045_=_C3628 ,C3045_=_C3686 ,C3045_=_C3705 ,C3045_=_C3921 ,C3045_=_C4011 ,\nC3045_=_C4016 ,C3045_=_C4026 ,C3045_=_C4042 ,C3045_=_C4062 ,C3170_=_C3235 ,C3170_=_C3377 ,\nC3170_=_C3425 ,C3170_=_C3426 ,C3170_=_C3427 ,C3170_=_C3428 ,C3170_=_C3429 ,C3170_=_C3430 ,\nC3170_=_C3431 ,C3170_=_C3432 ,C3170_=_C3434 ,C3170_=_C3435 ,C3235_=_C3244 ,C3235_=_C3377 ,\nC3235_=_C3425 ,C3235_=_C3426 ,C3235_=_C3427 ,C3235_=_C3428 ,C3235_=_C3429 ,C3235_=_C3430 ,\nC3235_=_C3431 ,C3235_=_C3432 ,C3235_=_C3434 ,C3235_=_C3435 ,C3244_=_C3299 ,C3244_=_C3384 ,\nC3244_=_C3549 ,C3244_=_C3628 ,C3244_=_C3686 ,C3244_=_C3705 ,C3244_=_C3921 ,C3244_=_C4011 ,\nC3244_=_C4016 ,C3244_=_C4026 ,C3244_=_C4042 ,C3244_=_C4062 ,C3299_=_C3384 ,C3299_=_C3549 ,\nC3299_=_C3628 ,C3299_=_C3686 ,C3299_=_C3705 ,C3299_=_C3921 ,C3299_=_C4011 ,C3299_=_C4016 ,\nC3299_=_C4026 ,C3299_=_C4042 ,C3299_=_C4062 ,C3377_=_C3384 ,C3377_=_C3425 ,C3377_=_C3426 ,\nC3377_=_C3427 ,C3377_=_C3428 ,C3377_=_C3429 ,C3377_=_C3430 ,C3377_=_C3431 ,C3377_=_C3432 ,\nC3377_=_C3434 ,C3377_=_C3435 ,C3384_=_C3549 ,C3384_=_C3628 ,C3384_=_C3686 ,C3384_=_C3705 ,\nC3384_=_C3921 ,C3384_=_C4011 ,C3384_=_C4016 ,C3384_=_C4026 ,C3384_=_C4042 ,C3384_=_C4062 ,\nC3425_=_C3426 ,C3425_=_C3427 ,C3425_=_C3428 ,C3425_=_C3429 ,C3425_=_C3430 ,C3425_=_C3431 ,\nC3425_=_C3432 ,C3425_=_C3434 ,C3425_=_C3435 ,C3425_=_C3628 ,C3426_=_C3427 ,C3426_=_C3428 ,\nC3426_=_C3429 ,C3426_=_C3430 ,C3426_=_C3431 ,C3426_=_C3432 ,C3426_=_C3434 ,C3426_=_C3435 ,\nC3426_=_C3686 ,C3427_=_C3428 ,C3427_=_C3429 ,C3427_=_C3430 ,C3427_=_C3431 ,C3427_=_C3432 ,\nC3427_=_C3434 ,C3427_=_C3435 ,C3427_=_C3705 ,C3428_=_C3429 ,C3428_=_C3430 ,C3428_=_C3431 ,\nC3428_=_C3432 ,C3428_=_C3434 ,C3428_=_C3435 ,C3429_=_C3430 ,C3429_=_C3431 ,C3429_=_C3432 ,\nC3429_=_C3434 ,C3429_=_C3435 ,C3430_=_C3431 ,C3430_=_C3432 ,C3430_=_C3434 ,C3430_=_C3435 ,\nC3431_=_C3432 ,C3431_=_C3434 ,C3431_=_C3435 ,C3431_=_C3921 ,C3432_=_C3434 ,C3432_=_C3435 ,\nC3434_=_C3435 ,C3549_=_C3628 ,C3549_=_C3686 ,C3549_=_C3705 ,C3549_=_C3921 ,C3549_=_C4011 ,\nC3549_=_C4016 ,C3549_=_C4026 ,C3549_=_C4042 ,C3549_=_C4062 ,C3628_=_C3686 ,C3628_=_C3705 ,\nC3628_=_C3921 ,C3628_=_C4011 ,C3628_=_C4016 ,C3628_=_C4026 ,C3628_=_C4042 ,C3628_=_C4062 ,\nC3686_=_C3705 ,C3686_=_C3921 ,C3686_=_C4011 ,C3686_=_C4016 ,C3686_=_C4026 ,C3686_=_C4042 ,\nC3686_=_C4062 ,C3705_=_C3921 ,C3705_=_C4011 ,C3705_=_C4016 ,C3705_=_C4026 ,C3705_=_C4042 ,\nC3705_=_C4062 ,C3921_=_C4011 ,C3921_=_C4016 ,C3921_=_C4026 ,C3921_=_C4042 ,C3921_=_C4062 ,\nC4011_=_C4016 ,C4011_=_C4026 ,C4011_=_C4042 ,C4011_=_C4062 ,C4016_=_C4026 ,C4016_=_C4042 ,\nC4016_=_C4062 ,C4026_=_C4042 ,C4026_=_C4062 ,C4042_=_C4062 ,"];284[shape=box, label="id:284 level: 7\n53: C769 C818 C828 C848 C981 \nC992 C1009 C1106 C1118 C1264 C1596 \nC1604 C1719 C1731 C1742 C1756 C1806 \nC1807 C1808 C1809 C1810 C1811 C1812 \nC1813 C1814 C1815 C1816 C1817 C1818 \nC1819 C1820 C1821 C1822 C1823 C1824 \nC1825 C1857 C2480 C2963 C3263 C3278 \nC3401 C3436 C3437 C3438 C3439 C3440 \nC3441 C3442 C3443 C3444 C3445 C3446 \n720: C769_=_C828( C769 C828 ) C769_=_C848( C769 C848 ) C769_=_C992( C769 C992 ) C769_=_C1118( C769 C1118 ) C769_=_C1264( C769 C1264 ) \nC769_=_C1604( C769 C1604 ) C769_=_C1731( C769 C1731 ) C769_=_C1756( C769 C1756 ) C769_=_C1815( C769 C1815 ) C769_=_C1857( C769 C1857 ) C769_=_C2480( C769 C2480 ) \nC769_=_C2963( C769 C2963 ) C769_=_C3263( C769 C3263 ) C769_=_C3278( C769 C3278 ) C769_=_C3401( C769 C3401 ) C769_=_C3436( C769 C3436 ) C769_=_C3437( C769 C3437 ) \nC769_=_C3438( C769 C3438 ) C769_=_C3439( C769 C3439 ) C769_=_C3440( C769 C3440 ) C769_=_C3441( C769 C3441 ) C769_=_C3442( C769 C3442 ) C769_=_C3443( C769 C3443 ) \nC769_=_C3444( C769 C3444 ) C769_=_C3445( C769 C3445 ) C769_=_C3446( C769 C3446 ) C818_=_C828( C818 C828 ) C818_=_C981( C818 C981 ) C818_=_C1009( C818 C1009 ) \nC818_=_C1106( C818 C1106 ) C818_=_C1596( C818 C1596 ) C818_=_C1719( C818 C1719 ) C818_=_C1742( C818 C1742 ) C818_=_C1806( C818 C1806 ) C818_=_C1807( C818 C1807 ) \nC818_=_C1808( C818 C1808 ) C818_=_C1809( C818 C1809 ) C818_=_C1810( C818 C1810 ) C818_=_C1811( C818 C1811 ) C818_=_C1812( C818 C1812 ) C818_=_C1813( C818 C1813 ) \nC818_=_C1814( C818 C1814 ) C818_=_C1815( C818 C1815 ) C818_=_C1816( C818 C1816 ) C818_=_C1817( C818 C1817 ) C818_=_C1818( C818 C1818 ) C818_=_C1819( C818 C1819 ) \nC818_=_C1820( C818 C1820 ) C818_=_C1821( C818 C1821 ) C818_=_C1822( C818 C1822 ) C818_=_C1823( C818 C1823 ) C818_=_C1824( C818 C1824 ) C818_=_C1825( C818 C1825 ) \nC828_=_C848( C828 C848 ) C828_=_C992( C828 C992 ) C828_=_C1118( C828 C1118 ) C828_=_C1264( C828 C1264 ) C828_=_C1604( C828 C1604 ) C828_=_C1731( C828 C1731 ) \nC828_=_C1756( C828 C1756 ) C828_=_C1815( C828 C1815 ) C828_=_C1857( C828 C1857 ) C828_=_C2480( C828 C2480 ) C828_=_C2963( C828 C2963 ) C828_=_C3263( C828 C3263 ) \nC828_=_C3278( C828 C3278 ) C828_=_C3401( C828 C3401 ) C828_=_C3436( C828 C3436 ) C828_=_C3437( C828 C3437 ) C828_=_C3438( C828 C3438 ) C828_=_C3439( C828 C3439 ) \nC828_=_C3440( C828 C3440 ) C828_=_C3441( C828 C3441 ) C828_=_C3442( C828 C3442 ) C828_=_C3443( C828 C3443 ) C828_=_C3444( C828 C3444 ) C828_=_C3445( C828 C3445 ) \nC828_=_C3446( C828 C3446 ) C848_=_C992( C848 C992 ) C848_=_C1118( C848 C1118 ) C848_=_C1264( C848 C1264 ) C848_=_C1604( C848 C1604 ) C848_=_C1731( C848 C1731 ) \nC848_=_C1756( C848 C1756 ) C848_=_C1815( C848 C1815 ) C848_=_C1857( C848 C1857 ) C848_=_C2480( C848 C2480 ) C848_=_C2963( C848 C2963 ) C848_=_C3263( C848 C3263 ) \nC848_=_C3278( C848 C3278 ) C848_=_C3401( C848 C3401 ) C848_=_C3436( C848 C3436 ) C848_=_C3437( C848 C3437 ) C848_=_C3438( C848 C3438 ) C848_=_C3439( C848 C3439 ) \nC848_=_C3440( C848 C3440 ) C848_=_C3441( C848 C3441 ) C848_=_C3442( C848 C3442 ) C848_=_C3443( C848 C3443 ) C848_=_C3444( C848 C3444 ) C848_=_C3445( C848 C3445 ) \nC848_=_C3446( C848 C3446 ) C981_=_C992( C981 C992 ) C981_=_C1009( C981 C1009</w:t>
      </w:r>
    </w:p>
    <w:p>
      <w:pPr>
        <w:pStyle w:val="PreformattedText"/>
        <w:bidi w:val="0"/>
        <w:spacing w:before="0" w:after="0"/>
        <w:jc w:val="left"/>
        <w:rPr/>
      </w:pPr>
      <w:r>
        <w:rPr/>
        <w:t xml:space="preserve"> </w:t>
      </w:r>
      <w:r>
        <w:rPr/>
        <w:t>) C981_=_C1106( C981 C1106 ) C981_=_C1596( C981 C1596 ) C981_=_C1719( C981 C1719 ) \nC981_=_C1742( C981 C1742 ) C981_=_C1806( C981 C1806 ) C981_=_C1807( C981 C1807 ) C981_=_C1808( C981 C1808 ) C981_=_C1809( C981 C1809 ) C981_=_C1810( C981 C1810 ) \nC981_=_C1811( C981 C1811 ) C981_=_C1812( C981 C1812 ) C981_=_C1813( C981 C1813 ) C981_=_C1814( C981 C1814 ) C981_=_C1815( C981 C1815 ) C981_=_C1816( C981 C1816 ) \nC981_=_C1817( C981 C1817 ) C981_=_C1818( C981 C1818 ) C981_=_C1819( C981 C1819 ) C981_=_C1820( C981 C1820 ) C981_=_C1821( C981 C1821 ) C981_=_C1822( C981 C1822 ) \nC981_=_C1823( C981 C1823 ) C981_=_C1824( C981 C1824 ) C981_=_C1825( C981 C1825 ) C992_=_C1118( C992 C1118 ) C992_=_C1264( C992 C1264 ) C992_=_C1604( C992 C1604 ) \nC992_=_C1731( C992 C1731 ) C992_=_C1756( C992 C1756 ) C992_=_C1815( C992 C1815 ) C992_=_C1857( C992 C1857 ) C992_=_C2480( C992 C2480 ) C992_=_C2963( C992 C2963 ) \nC992_=_C3263( C992 C3263 ) C992_=_C3278( C992 C3278 ) C992_=_C3401( C992 C3401 ) C992_=_C3436( C992 C3436 ) C992_=_C3437( C992 C3437 ) C992_=_C3438( C992 C3438 ) \nC992_=_C3439( C992 C3439 ) C992_=_C3440( C992 C3440 ) C992_=_C3441( C992 C3441 ) C992_=_C3442( C992 C3442 ) C992_=_C3443( C992 C3443 ) C992_=_C3444( C992 C3444 ) \nC992_=_C3445( C992 C3445 ) C992_=_C3446( C992 C3446 ) C1009_=_C1106( C1009 C1106 ) C1009_=_C1596( C1009 C1596 ) C1009_=_C1719( C1009 C1719 ) C1009_=_C1742( C1009 C1742 ) \nC1009_=_C1806( C1009 C1806 ) C1009_=_C1807( C1009 C1807 ) C1009_=_C1808( C1009 C1808 ) C1009_=_C1809( C1009 C1809 ) C1009_=_C1810( C1009 C1810 ) C1009_=_C1811( C1009 C1811 ) \nC1009_=_C1812( C1009 C1812 ) C1009_=_C1813( C1009 C1813 ) C1009_=_C1814( C1009 C1814 ) C1009_=_C1815( C1009 C1815 ) C1009_=_C1816( C1009 C1816 ) C1009_=_C1817( C1009 C1817 ) \nC1009_=_C1818( C1009 C1818 ) C1009_=_C1819( C1009 C1819 ) C1009_=_C1820( C1009 C1820 ) C1009_=_C1821( C1009 C1821 ) C1009_=_C1822( C1009 C1822 ) C1009_=_C1823( C1009 C1823 ) \nC1009_=_C1824( C1009 C1824 ) C1009_=_C1825( C1009 C1825 ) C1106_=_C1118( C1106 C1118 ) C1106_=_C1596( C1106 C1596 ) C1106_=_C1719( C1106 C1719 ) C1106_=_C1742( C1106 C1742 ) \nC1106_=_C1806( C1106 C1806 ) C1106_=_C1807( C1106 C1807 ) C1106_=_C1808( C1106 C1808 ) C1106_=_C1809( C1106 C1809 ) C1106_=_C1810( C1106 C1810 ) C1106_=_C1811( C1106 C1811 ) \nC1106_=_C1812( C1106 C1812 ) C1106_=_C1813( C1106 C1813 ) C1106_=_C1814( C1106 C1814 ) C1106_=_C1815( C1106 C1815 ) C1106_=_C1816( C1106 C1816 ) C1106_=_C1817( C1106 C1817 ) \nC1106_=_C1818( C1106 C1818 ) C1106_=_C1819( C1106 C1819 ) C1106_=_C1820( C1106 C1820 ) C1106_=_C1821( C1106 C1821 ) C1106_=_C1822( C1106 C1822 ) C1106_=_C1823( C1106 C1823 ) \nC1106_=_C1824( C1106 C1824 ) C1106_=_C1825( C1106 C1825 ) C1118_=_C1264( C1118 C1264 ) C1118_=_C1604( C1118 C1604 ) C1118_=_C1731( C1118 C1731 ) C1118_=_C1756( C1118 C1756 ) \nC1118_=_C1815( C1118 C1815 ) C1118_=_C1857( C1118 C1857 ) C1118_=_C2480( C1118 C2480 ) C1118_=_C2963( C1118 C2963 ) C1118_=_C3263( C1118 C3263 ) C1118_=_C3278( C1118 C3278 ) \nC1118_=_C3401( C1118 C3401 ) C1118_=_C3436( C1118 C3436 ) C1118_=_C3437( C1118 C3437 ) C1118_=_C3438( C1118 C3438 ) C1118_=_C3439( C1118 C3439 ) C1118_=_C3440( C1118 C3440 ) \nC1118_=_C3441( C1118 C3441 ) C1118_=_C3442( C1118 C3442 ) C1118_=_C3443( C1118 C3443 ) C1118_=_C3444( C1118 C3444 ) C1118_=_C3445( C1118 C3445 ) C1118_=_C3446( C1118 C3446 ) \nC1264_=_C1604( C1264 C1604 ) C1264_=_C1731( C1264 C1731 ) C1264_=_C1756( C1264 C1756 ) C1264_=_C1815( C1264 C1815 ) C1264_=_C1857( C1264 C1857 ) C1264_=_C2480( C1264 C2480 ) \nC1264_=_C2963( C1264 C2963 ) C1264_=_C3263( C1264 C3263 ) C1264_=_C3278( C1264 C3278 ) C1264_=_C3401( C1264 C3401 ) C1264_=_C3436( C1264 C3436 ) C1264_=_C3437( C1264 C3437 ) \nC1264_=_C3438( C1264 C3438 ) C1264_=_C3439( C1264 C3439 ) C1264_=_C3440( C1264 C3440 ) C1264_=_C3441( C1264 C3441 ) C1264_=_C3442( C1264 C3442 ) C1264_=_C3443( C1264 C3443 ) \nC1264_=_C3444( C1264 C3444 ) C1264_=_C3445( C1264 C3445 ) C1264_=_C3446( C1264 C3446 ) C1596_=_C1604( C1596 C1604 ) C1596_=_C1719( C1596 C1719 ) C1596_=_C1742( C1596 C1742 ) \nC1596_=_C1806( C1596 C1806 ) C1596_=_C1807( C1596 C1807 ) C1596_=_C1808( C1596 C1808 ) C1596_=_C1809( C1596 C1809 ) C1596_=_C1810( C1596 C1810 ) C1596_=_C1811( C1596 C1811 ) \nC1596_=_C1812( C1596 C1812 ) C1596_=_C1813( C1596 C1813 ) C1596_=_C1814( C1596 C1814 ) C1596_=_C1815( C1596 C1815 ) C1596_=_C1816( C1596 C1816 ) C1596_=_C1817( C1596 C1817 ) \nC1596_=_C1818( C1596 C1818 ) C1596_=_C1819( C1596 C1819 ) C1596_=_C1820( C1596 C1820 ) C1596_=_C1821( C1596 C1821 ) C1596_=_C1822( C1596 C1822 ) C1596_=_C1823( C1596 C1823 ) \nC1596_=_C1824( C1596 C1824 ) C1596_=_C1825( C1596 C1825 ) C1604_=_C1731( C1604 C1731 ) C1604_=_C1756( C1604 C1756 ) C1604_=_C1815( C1604 C1815 ) C1604_=_C1857( C1604 C1857 ) \nC1604_=_C2480( C1604 C2480 ) C1604_=_C2963( C1604 C2963 ) C1604_=_C3263( C1604 C3263 ) C1604_=_C3278( C1604 C3278 ) C1604_=_C3401( C1604 C3401 ) C1604_=_C3436( C1604 C3436 ) \nC1604_=_C3437( C1604 C3437 ) C1604_=_C3438( C1604 C3438 ) C1604_=_C3439( C1604 C3439 ) C1604_=_C3440( C1604 C3440 ) C1604_=_C3441( C1604 C3441 ) C1604_=_C3442( C1604 C3442 ) \nC1604_=_C3443( C1604 C3443 ) C1604_=_C3444( C1604 C3444 ) C1604_=_C3445( C1604 C3445 ) C1604_=_C3446( C1604 C3446 ) C1719_=_C1731( C1719 C1731 ) C1719_=_C1742( C1719 C1742 ) \nC1719_=_C1806( C1719 C1806 ) C1719_=_C1807( C1719 C1807 ) C1719_=_C1808( C1719 C1808 ) C1719_=_C1809( C1719 C1809 ) C1719_=_C1810( C1719 C1810 ) C1719_=_C1811( C1719 C1811 ) \nC1719_=_C1812( C1719 C1812 ) C1719_=_C1813( C1719 C1813 ) C1719_=_C1814( C1719 C1814 ) C1719_=_C1815( C1719 C1815 ) C1719_=_C1816( C1719 C1816 ) C1719_=_C1817( C1719 C1817 ) \nC1719_=_C1818( C1719 C1818 ) C1719_=_C1819( C1719 C1819 ) C1719_=_C1820( C1719 C1820 ) C1719_=_C1821( C1719 C1821 ) C1719_=_C1822( C1719 C1822 ) C1719_=_C1823( C1719 C1823 ) \nC1719_=_C1824( C1719 C1824 ) C1719_=_C1825( C1719 C1825 ) C1731_=_C1756( C1731 C1756 ) C1731_=_C1815( C1731 C1815 ) C1731_=_C1857( C1731 C1857 ) C1731_=_C2480( C1731 C2480 ) \nC1731_=_C2963( C1731 C2963 ) C1731_=_C3263( C1731 C3263 ) C1731_=_C3278( C1731 C3278 ) C1731_=_C3401( C1731 C3401 ) C1731_=_C3436( C1731 C3436 ) C1731_=_C3437( C1731 C3437 ) \nC1731_=_C3438( C1731 C3438 ) C1731_=_C3439( C1731 C3439 ) C1731_=_C3440( C1731 C3440 ) C1731_=_C3441( C1731 C3441 ) C1731_=_C3442( C1731 C3442 ) C1731_=_C3443( C1731 C3443 ) \nC1731_=_C3444( C1731 C3444 ) C1731_=_C3445( C1731 C3445 ) C1731_=_C3446( C1731 C3446 ) C1742_=_C1756( C1742 C1756 ) C1742_=_C1806( C1742 C1806 ) C1742_=_C1807( C1742 C1807 ) \nC1742_=_C1808( C1742 C1808 ) C1742_=_C1809( C1742 C1809 ) C1742_=_C1810( C1742 C1810 ) C1742_=_C1811( C1742 C1811 ) C1742_=_C1812( C1742 C1812 ) C1742_=_C1813( C1742 C1813 ) \nC1742_=_C1814( C1742 C1814 ) C1742_=_C1815( C1742 C1815 ) C1742_=_C1816( C1742 C1816 ) C1742_=_C1817( C1742 C1817 ) C1742_=_C1818( C1742 C1818 ) C1742_=_C1819( C1742 C1819 ) \nC1742_=_C1820( C1742 C1820 ) C1742_=_C1821( C1742 C1821 ) C1742_=_C1822( C1742 C1822 ) C1742_=_C1823( C1742 C1823 ) C1742_=_C1824( C1742 C1824 ) C1742_=_C1825( C1742 C1825 ) \nC1756_=_C1815( C1756 C1815 ) C1756_=_C1857( C1756 C1857 ) C1756_=_C2480( C1756 C2480 ) C1756_=_C2963( C1756 C2963 ) C1756_=_C3263( C1756 C3263 ) C1756_=_C3278( C1756 C3278 ) \nC1756_=_C3401( C1756 C3401 ) C1756_=_C3436( C1756 C3436 ) C1756_=_C3437( C1756 C3437 ) C1756_=_C3438( C1756 C3438 ) C1756_=_C3439( C1756 C3439 ) C1756_=_C3440( C1756 C3440 ) \nC1756_=_C3441( C1756 C3441 ) C1756_=_C3442( C1756 C3442 ) C1756_=_C3443( C1756 C3443 ) C1756_=_C3444( C1756 C3444 ) C1756_=_C3445( C1756 C3445 ) C1756_=_C3446( C1756 C344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57( C1806 C1857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10_=_C1811( C1810 C1811 ) \nC1810_=_C1812( C1810 C1812 ) C1810_=_C1813( C1810 C1813 ) C1810_=_C1814( C1810 C1814 ) C1810_=_C1815( C1810 C1815 ) C1810_=_C1816( C1810 C1816 ) C1810_=_C1817( C1810 C1817 ) \nC1810_=_C1818( C1810 C1818 ) C1810_=_C1819( C1810</w:t>
      </w:r>
    </w:p>
    <w:p>
      <w:pPr>
        <w:pStyle w:val="PreformattedText"/>
        <w:bidi w:val="0"/>
        <w:spacing w:before="0" w:after="0"/>
        <w:jc w:val="left"/>
        <w:rPr/>
      </w:pPr>
      <w:r>
        <w:rPr/>
        <w:t xml:space="preserve"> </w:t>
      </w:r>
      <w:r>
        <w:rPr/>
        <w:t>C1819 ) C1810_=_C1820( C1810 C1820 ) C1810_=_C1821( C1810 C1821 ) C1810_=_C1822( C1810 C1822 ) C1810_=_C1823( C1810 C1823 ) \nC1810_=_C1824( C1810 C1824 ) C1810_=_C1825( C1810 C1825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2963( C1811 C2963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3263( C1812 C3263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3278( C1813 C3278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3401( C1814 C3401 ) C1815_=_C1816( C1815 C1816 ) C1815_=_C1817( C1815 C1817 ) C1815_=_C1818( C1815 C1818 ) C1815_=_C1819( C1815 C1819 ) \nC1815_=_C1820( C1815 C1820 ) C1815_=_C1821( C1815 C1821 ) C1815_=_C1822( C1815 C1822 ) C1815_=_C1823( C1815 C1823 ) C1815_=_C1824( C1815 C1824 ) C1815_=_C1825( C1815 C1825 ) \nC1815_=_C1857( C1815 C1857 ) C1815_=_C2480( C1815 C2480 ) C1815_=_C2963( C1815 C2963 ) C1815_=_C3263( C1815 C3263 ) C1815_=_C3278( C1815 C3278 ) C1815_=_C3401( C1815 C3401 ) \nC1815_=_C3436( C1815 C3436 ) C1815_=_C3437( C1815 C3437 ) C1815_=_C3438( C1815 C3438 ) C1815_=_C3439( C1815 C3439 ) C1815_=_C3440( C1815 C3440 ) C1815_=_C3441( C1815 C3441 ) \nC1815_=_C3442( C1815 C3442 ) C1815_=_C3443( C1815 C3443 ) C1815_=_C3444( C1815 C3444 ) C1815_=_C3445( C1815 C3445 ) C1815_=_C3446( C1815 C3446 ) C1816_=_C1817( C1816 C1817 ) \nC1816_=_C1818( C1816 C1818 ) C1816_=_C1819( C1816 C1819 ) C1816_=_C1820( C1816 C1820 ) C1816_=_C1821( C1816 C1821 ) C1816_=_C1822( C1816 C1822 ) C1816_=_C1823( C1816 C1823 ) \nC1816_=_C1824( C1816 C1824 ) C1816_=_C1825( C1816 C1825 ) C1816_=_C3438( C1816 C3438 ) C1817_=_C1818( C1817 C1818 ) C1817_=_C1819( C1817 C1819 ) C1817_=_C1820( C1817 C1820 ) \nC1817_=_C1821( C1817 C1821 ) C1817_=_C1822( C1817 C1822 ) C1817_=_C1823( C1817 C1823 ) C1817_=_C1824( C1817 C1824 ) C1817_=_C1825( C1817 C1825 ) C1817_=_C3439( C1817 C3439 ) \nC1818_=_C1819( C1818 C1819 ) C1818_=_C1820( C1818 C1820 ) C1818_=_C1821( C1818 C1821 ) C1818_=_C1822( C1818 C1822 ) C1818_=_C1823( C1818 C1823 ) C1818_=_C1824( C1818 C1824 ) \nC1818_=_C1825( C1818 C1825 ) C1818_=_C3440( C1818 C3440 ) C1819_=_C1820( C1819 C1820 ) C1819_=_C1821( C1819 C1821 ) C1819_=_C1822( C1819 C1822 ) C1819_=_C1823( C1819 C1823 ) \nC1819_=_C1824( C1819 C1824 ) C1819_=_C1825( C1819 C1825 ) C1819_=_C3441( C1819 C3441 ) C1820_=_C1821( C1820 C1821 ) C1820_=_C1822( C1820 C1822 ) C1820_=_C1823( C1820 C1823 ) \nC1820_=_C1824( C1820 C1824 ) C1820_=_C1825( C1820 C1825 ) C1820_=_C3443( C1820 C3443 ) C1821_=_C1822( C1821 C1822 ) C1821_=_C1823( C1821 C1823 ) C1821_=_C1824( C1821 C1824 ) \nC1821_=_C1825( C1821 C1825 ) C1822_=_C1823( C1822 C1823 ) C1822_=_C1824( C1822 C1824 ) C1822_=_C1825( C1822 C1825 ) C1823_=_C1824( C1823 C1824 ) C1823_=_C1825( C1823 C1825 ) \nC1823_=_C3445( C1823 C3445 ) C1824_=_C1825( C1824 C1825 ) C1825_=_C3446( C1825 C3446 ) C1857_=_C2480( C1857 C2480 ) C1857_=_C2963( C1857 C2963 ) C1857_=_C3263( C1857 C3263 ) \nC1857_=_C3278( C1857 C3278 ) C1857_=_C3401( C1857 C3401 ) C1857_=_C3436( C1857 C3436 ) C1857_=_C3437( C1857 C3437 ) C1857_=_C3438( C1857 C3438 ) C1857_=_C3439( C1857 C3439 ) \nC1857_=_C3440( C1857 C3440 ) C1857_=_C3441( C1857 C3441 ) C1857_=_C3442( C1857 C3442 ) C1857_=_C3443( C1857 C3443 ) C1857_=_C3444( C1857 C3444 ) C1857_=_C3445( C1857 C3445 ) \nC1857_=_C3446( C1857 C3446 ) C2480_=_C2963( C2480 C2963 ) C2480_=_C3263( C2480 C3263 ) C2480_=_C3278( C2480 C3278 ) C2480_=_C3401( C2480 C3401 ) C2480_=_C3436( C2480 C3436 ) \nC2480_=_C3437( C2480 C3437 ) C2480_=_C3438( C2480 C3438 ) C2480_=_C3439( C2480 C3439 ) C2480_=_C3440( C2480 C3440 ) C2480_=_C3441( C2480 C3441 ) C2480_=_C3442( C2480 C3442 ) \nC2480_=_C3443( C2480 C3443 ) C2480_=_C3444( C2480 C3444 ) C2480_=_C3445( C2480 C3445 ) C2480_=_C3446( C2480 C3446 ) C2963_=_C3263( C2963 C3263 ) C2963_=_C3278( C2963 C3278 ) \nC2963_=_C3401( C2963 C3401 ) C2963_=_C3436( C2963 C3436 ) C2963_=_C3437( C2963 C3437 ) C2963_=_C3438( C2963 C3438 ) C2963_=_C3439( C2963 C3439 ) C2963_=_C3440( C2963 C3440 ) \nC2963_=_C3441( C2963 C3441 ) C2963_=_C3442( C2963 C3442 ) C2963_=_C3443( C2963 C3443 ) C2963_=_C3444( C2963 C3444 ) C2963_=_C3445( C2963 C3445 ) C2963_=_C3446( C2963 C3446 ) \nC3263_=_C3278( C3263 C3278 ) C3263_=_C3401( C3263 C3401 ) C3263_=_C3436( C3263 C3436 ) C3263_=_C3437( C3263 C3437 ) C3263_=_C3438( C3263 C3438 ) C3263_=_C3439( C3263 C3439 ) \nC3263_=_C3440( C3263 C3440 ) C3263_=_C3441( C3263 C3441 ) C3263_=_C3442( C3263 C3442 ) C3263_=_C3443( C3263 C3443 ) C3263_=_C3444( C3263 C3444 ) C3263_=_C3445( C3263 C3445 ) \nC3263_=_C3446( C3263 C3446 ) C3278_=_C3401( C3278 C3401 ) C3278_=_C3436( C3278 C3436 ) C3278_=_C3437( C3278 C3437 ) C3278_=_C3438( C3278 C3438 ) C3278_=_C3439( C3278 C3439 ) \nC3278_=_C3440( C3278 C3440 ) C3278_=_C3441( C3278 C3441 ) C3278_=_C3442( C3278 C3442 ) C3278_=_C3443( C3278 C3443 ) C3278_=_C3444( C3278 C3444 ) C3278_=_C3445( C3278 C3445 ) \nC3278_=_C3446( C3278 C3446 ) C3401_=_C3436( C3401 C3436 ) C3401_=_C3437( C3401 C3437 ) C3401_=_C3438( C3401 C3438 ) C3401_=_C3439( C3401 C3439 ) C3401_=_C3440( C3401 C3440 ) \nC3401_=_C3441( C3401 C3441 ) C3401_=_C3442( C3401 C3442 ) C3401_=_C3443( C3401 C3443 ) C3401_=_C3444( C3401 C3444 ) C3401_=_C3445( C3401 C3445 ) C3401_=_C3446( C3401 C3446 ) \nC3436_=_C3437( C3436 C3437 ) C3436_=_C3438( C3436 C3438 ) C3436_=_C3439( C3436 C3439 ) C3436_=_C3440( C3436 C3440 ) C3436_=_C3441( C3436 C3441 ) C3436_=_C3442( C3436 C3442 ) \nC3436_=_C3443( C3436 C3443 ) C3436_=_C3444( C3436 C3444 ) C3436_=_C3445( C3436 C3445 ) C3436_=_C3446( C3436 C3446 ) C3437_=_C3438( C3437 C3438 ) C3437_=_C3439( C3437 C3439 ) \nC3437_=_C3440( C3437 C3440 ) C3437_=_C3441( C3437 C3441 ) C3437_=_C3442( C3437 C3442 ) C3437_=_C3443( C3437 C3443 ) C3437_=_C3444( C3437 C3444 ) C3437_=_C3445( C3437 C3445 ) \nC3437_=_C3446( C3437 C3446 ) C3438_=_C3439( C3438 C3439 ) C3438_=_C3440( C3438 C3440 ) C3438_=_C3441( C3438 C3441 ) C3438_=_C3442( C3438 C3442 ) C3438_=_C3443( C3438 C3443 ) \nC3438_=_C3444( C3438 C3444 ) C3438_=_C3445( C3438 C3445 ) C3438_=_C3446( C3438 C3446 ) C3439_=_C3440( C3439 C3440 ) C3439_=_C3441( C3439 C3441 ) C3439_=_C3442( C3439 C3442 ) \nC3439_=_C3443( C3439 C3443 ) C3439_=_C3444( C3439 C3444 ) C3439_=_C3445( C3439 C3445 ) C3439_=_C3446( C3439 C3446 ) C3440_=_C3441( C3440 C3441 ) C3440_=_C3442( C3440 C3442 ) \nC3440_=_C3443( C3440 C3443 ) C3440_=_C3444( C3440 C3444 ) C3440_=_C3445( C3440 C3445 ) C3440_=_C3446( C3440 C3446 ) C3441_=_C3442( C3441 C3442 ) C3441_=_C3443( C3441 C3443 ) \nC3441_=_C3444( C3441 C3444 ) C3441_=_C3445( C3441 C3445 ) C3441_=_C3446( C3441 C3446 ) C3442_=_C3443( C3442 C3443 ) C3442_=_C3444( C3442 C3444 ) C3442_=_C3445( C3442 C3445 ) \nC3442_=_C3446( C3442 C3446 ) C3443_=_C3444( C3443 C3444 ) C3443_=_C3445( C3443 C3445 ) C3443_=_C3446( C3443 C3446 ) C3444_=_C3445( C3444 C3445 ) C3444_=_C3446( C3444 C3446 ) \nC3445_=_C3446( C3445 C3446 ) "];214-&gt;284[label="52: C769 C818 C828 C848 C981 \nC992 C1009 C1106 C1118 C1264 C1596 \nC1604 C1719 C1731 C1742 C1756 C1806 \nC1807 C1808 C1809 C1810 C1811 C1812 \nC1813 C1814 C1816 C1817 C1818 C1819 \nC1820 C1821 C1822 C1823 C1824 C1825 \nC1857 C2480 C2963 C3263 C3278 C3401 \nC3436 C3437 C3438 C3439 C3440 C3441 \nC3442 C3443 C3444 C3445 C3446 \n668: C769_=_C828 ,C769_=_C848 ,C769_=_C992 ,C769_=_C1118 ,C769_=_C1264 ,\nC769_=_C1604 ,C769_=_C1731 ,C769_=_C1756 ,C769_=_C1857 ,C769_=_C2480 ,C769_=_C2963 ,\nC769_=_C3263 ,C769_=_C3278 ,C769_=_C3401 ,C769_=_C3436 ,C769_=_C3437 ,C769_=_C3438 ,\nC769_=_C3439 ,C769_=_C3440 ,C769_=_C3441 ,C769_=_C3442 ,C769_=_C3443 ,C769_=_C3444 ,\nC769_=_C3445 ,C769_=_C3446 ,C818_=_C828 ,C818_=_C981 ,C818_=_C1009 ,C818_=_C1106 ,\nC818_=_C1596 ,C818_=_C1719 ,C818_=_C1742 ,C818_=_C1806 ,C818_=_C1807 ,C818_=_C1808 ,\nC818_=_C1809 ,C818_=_C1810 ,C818_=_C1811 ,C818_=_C1812 ,C818_=_C1813 ,C818_=_C1814 ,\nC818_=_C1816 ,C818_=_C1817 ,C818_=_C1818 ,C818_=_C1819 ,C818_=_C1820 ,C818_=_C1821 ,\nC818_=_C1822 ,C818_=_C1823 ,C818_=_C1824 ,C818_=_C1825 ,C828_=_C848 ,C828_=_C992 ,\nC828_=_C1118 ,C828_=_C1264 ,C828_=_C1604 ,C828_=_C1731 ,C828_=_C1756 ,C828_=_C1857 ,\nC828_=_C2480 ,C828_=_C2963 ,C828_=_C3263 ,C828_=_C3278 ,C828_=_C3401 ,C828_=_C3436 ,\nC828_=_C3437 ,C828_=_C3438 ,C828_=_C3439 ,C828_=_C3440 ,C828_=_C3441 ,C828_=_C3442 ,\nC828_=_C3443 ,C828_=_C3444 ,C828_=_C3445 ,C828_=_C3446 ,C848_=_C992 ,C848_=_C1118 ,\nC848_=_C1264 ,C848_=_C1604 ,C848_=_C1731 ,C848_=_C1756 ,C848_=_C1857 ,C848_=_C2480 ,\nC848_=_C2963 ,C848_=_C3263 ,C848_=_C3278 ,C848_=_C3401 ,C848_=_C3436 ,C848_=_C3437 ,\nC848_=_C3438 ,C848_=_C3439 ,C848_=_C3440 ,C848_=_C3441 ,C848_=_C3442 ,C848_=_C3443 ,\nC848_=_C3444 ,C848_=_C3445 ,C848_=_C3446 ,C981_=_C992 ,C981_=_C1009 ,C981_=_C1106 ,\nC981_=_C1596 ,C981_=_C1719 ,C981_=_C1742</w:t>
      </w:r>
    </w:p>
    <w:p>
      <w:pPr>
        <w:pStyle w:val="PreformattedText"/>
        <w:bidi w:val="0"/>
        <w:spacing w:before="0" w:after="0"/>
        <w:jc w:val="left"/>
        <w:rPr/>
      </w:pPr>
      <w:r>
        <w:rPr/>
        <w:t xml:space="preserve"> </w:t>
      </w:r>
      <w:r>
        <w:rPr/>
        <w:t>,C981_=_C1806 ,C981_=_C1807 ,C981_=_C1808 ,\nC981_=_C1809 ,C981_=_C1810 ,C981_=_C1811 ,C981_=_C1812 ,C981_=_C1813 ,C981_=_C1814 ,\nC981_=_C1816 ,C981_=_C1817 ,C981_=_C1818 ,C981_=_C1819 ,C981_=_C1820 ,C981_=_C1821 ,\nC981_=_C1822 ,C981_=_C1823 ,C981_=_C1824 ,C981_=_C1825 ,C992_=_C1118 ,C992_=_C1264 ,\nC992_=_C1604 ,C992_=_C1731 ,C992_=_C1756 ,C992_=_C1857 ,C992_=_C2480 ,C992_=_C2963 ,\nC992_=_C3263 ,C992_=_C3278 ,C992_=_C3401 ,C992_=_C3436 ,C992_=_C3437 ,C992_=_C3438 ,\nC992_=_C3439 ,C992_=_C3440 ,C992_=_C3441 ,C992_=_C3442 ,C992_=_C3443 ,C992_=_C3444 ,\nC992_=_C3445 ,C992_=_C3446 ,C1009_=_C1106 ,C1009_=_C1596 ,C1009_=_C1719 ,C1009_=_C1742 ,\nC1009_=_C1806 ,C1009_=_C1807 ,C1009_=_C1808 ,C1009_=_C1809 ,C1009_=_C1810 ,C1009_=_C1811 ,\nC1009_=_C1812 ,C1009_=_C1813 ,C1009_=_C1814 ,C1009_=_C1816 ,C1009_=_C1817 ,C1009_=_C1818 ,\nC1009_=_C1819 ,C1009_=_C1820 ,C1009_=_C1821 ,C1009_=_C1822 ,C1009_=_C1823 ,C1009_=_C1824 ,\nC1009_=_C1825 ,C1106_=_C1118 ,C1106_=_C1596 ,C1106_=_C1719 ,C1106_=_C1742 ,C1106_=_C1806 ,\nC1106_=_C1807 ,C1106_=_C1808 ,C1106_=_C1809 ,C1106_=_C1810 ,C1106_=_C1811 ,C1106_=_C1812 ,\nC1106_=_C1813 ,C1106_=_C1814 ,C1106_=_C1816 ,C1106_=_C1817 ,C1106_=_C1818 ,C1106_=_C1819 ,\nC1106_=_C1820 ,C1106_=_C1821 ,C1106_=_C1822 ,C1106_=_C1823 ,C1106_=_C1824 ,C1106_=_C1825 ,\nC1118_=_C1264 ,C1118_=_C1604 ,C1118_=_C1731 ,C1118_=_C1756 ,C1118_=_C1857 ,C1118_=_C2480 ,\nC1118_=_C2963 ,C1118_=_C3263 ,C1118_=_C3278 ,C1118_=_C3401 ,C1118_=_C3436 ,C1118_=_C3437 ,\nC1118_=_C3438 ,C1118_=_C3439 ,C1118_=_C3440 ,C1118_=_C3441 ,C1118_=_C3442 ,C1118_=_C3443 ,\nC1118_=_C3444 ,C1118_=_C3445 ,C1118_=_C3446 ,C1264_=_C1604 ,C1264_=_C1731 ,C1264_=_C1756 ,\nC1264_=_C1857 ,C1264_=_C2480 ,C1264_=_C2963 ,C1264_=_C3263 ,C1264_=_C3278 ,C1264_=_C3401 ,\nC1264_=_C3436 ,C1264_=_C3437 ,C1264_=_C3438 ,C1264_=_C3439 ,C1264_=_C3440 ,C1264_=_C3441 ,\nC1264_=_C3442 ,C1264_=_C3443 ,C1264_=_C3444 ,C1264_=_C3445 ,C1264_=_C3446 ,C1596_=_C1604 ,\nC1596_=_C1719 ,C1596_=_C1742 ,C1596_=_C1806 ,C1596_=_C1807 ,C1596_=_C1808 ,C1596_=_C1809 ,\nC1596_=_C1810 ,C1596_=_C1811 ,C1596_=_C1812 ,C1596_=_C1813 ,C1596_=_C1814 ,C1596_=_C1816 ,\nC1596_=_C1817 ,C1596_=_C1818 ,C1596_=_C1819 ,C1596_=_C1820 ,C1596_=_C1821 ,C1596_=_C1822 ,\nC1596_=_C1823 ,C1596_=_C1824 ,C1596_=_C1825 ,C1604_=_C1731 ,C1604_=_C1756 ,C1604_=_C1857 ,\nC1604_=_C2480 ,C1604_=_C2963 ,C1604_=_C3263 ,C1604_=_C3278 ,C1604_=_C3401 ,C1604_=_C3436 ,\nC1604_=_C3437 ,C1604_=_C3438 ,C1604_=_C3439 ,C1604_=_C3440 ,C1604_=_C3441 ,C1604_=_C3442 ,\nC1604_=_C3443 ,C1604_=_C3444 ,C1604_=_C3445 ,C1604_=_C3446 ,C1719_=_C1731 ,C1719_=_C1742 ,\nC1719_=_C1806 ,C1719_=_C1807 ,C1719_=_C1808 ,C1719_=_C1809 ,C1719_=_C1810 ,C1719_=_C1811 ,\nC1719_=_C1812 ,C1719_=_C1813 ,C1719_=_C1814 ,C1719_=_C1816 ,C1719_=_C1817 ,C1719_=_C1818 ,\nC1719_=_C1819 ,C1719_=_C1820 ,C1719_=_C1821 ,C1719_=_C1822 ,C1719_=_C1823 ,C1719_=_C1824 ,\nC1719_=_C1825 ,C1731_=_C1756 ,C1731_=_C1857 ,C1731_=_C2480 ,C1731_=_C2963 ,C1731_=_C3263 ,\nC1731_=_C3278 ,C1731_=_C3401 ,C1731_=_C3436 ,C1731_=_C3437 ,C1731_=_C3438 ,C1731_=_C3439 ,\nC1731_=_C3440 ,C1731_=_C3441 ,C1731_=_C3442 ,C1731_=_C3443 ,C1731_=_C3444 ,C1731_=_C3445 ,\nC1731_=_C3446 ,C1742_=_C1756 ,C1742_=_C1806 ,C1742_=_C1807 ,C1742_=_C1808 ,C1742_=_C1809 ,\nC1742_=_C1810 ,C1742_=_C1811 ,C1742_=_C1812 ,C1742_=_C1813 ,C1742_=_C1814 ,C1742_=_C1816 ,\nC1742_=_C1817 ,C1742_=_C1818 ,C1742_=_C1819 ,C1742_=_C1820 ,C1742_=_C1821 ,C1742_=_C1822 ,\nC1742_=_C1823 ,C1742_=_C1824 ,C1742_=_C1825 ,C1756_=_C1857 ,C1756_=_C2480 ,C1756_=_C2963 ,\nC1756_=_C3263 ,C1756_=_C3278 ,C1756_=_C3401 ,C1756_=_C3436 ,C1756_=_C3437 ,C1756_=_C3438 ,\nC1756_=_C3439 ,C1756_=_C3440 ,C1756_=_C3441 ,C1756_=_C3442 ,C1756_=_C3443 ,C1756_=_C3444 ,\nC1756_=_C3445 ,C1756_=_C3446 ,C1806_=_C1807 ,C1806_=_C1808 ,C1806_=_C1809 ,C1806_=_C1810 ,\nC1806_=_C1811 ,C1806_=_C1812 ,C1806_=_C1813 ,C1806_=_C1814 ,C1806_=_C1816 ,C1806_=_C1817 ,\nC1806_=_C1818 ,C1806_=_C1819 ,C1806_=_C1820 ,C1806_=_C1821 ,C1806_=_C1822 ,C1806_=_C1823 ,\nC1806_=_C1824 ,C1806_=_C1825 ,C1806_=_C1857 ,C1807_=_C1808 ,C1807_=_C1809 ,C1807_=_C1810 ,\nC1807_=_C1811 ,C1807_=_C1812 ,C1807_=_C1813 ,C1807_=_C1814 ,C1807_=_C1816 ,C1807_=_C1817 ,\nC1807_=_C1818 ,C1807_=_C1819 ,C1807_=_C1820 ,C1807_=_C1821 ,C1807_=_C1822 ,C1807_=_C1823 ,\nC1807_=_C1824 ,C1807_=_C1825 ,C1808_=_C1809 ,C1808_=_C1810 ,C1808_=_C1811 ,C1808_=_C1812 ,\nC1808_=_C1813 ,C1808_=_C1814 ,C1808_=_C1816 ,C1808_=_C1817 ,C1808_=_C1818 ,C1808_=_C1819 ,\nC1808_=_C1820 ,C1808_=_C1821 ,C1808_=_C1822 ,C1808_=_C1823 ,C1808_=_C1824 ,C1808_=_C1825 ,\nC1809_=_C1810 ,C1809_=_C1811 ,C1809_=_C1812 ,C1809_=_C1813 ,C1809_=_C1814 ,C1809_=_C1816 ,\nC1809_=_C1817 ,C1809_=_C1818 ,C1809_=_C1819 ,C1809_=_C1820 ,C1809_=_C1821 ,C1809_=_C1822 ,\nC1809_=_C1823 ,C1809_=_C1824 ,C1809_=_C1825 ,C1810_=_C1811 ,C1810_=_C1812 ,C1810_=_C1813 ,\nC1810_=_C1814 ,C1810_=_C1816 ,C1810_=_C1817 ,C1810_=_C1818 ,C1810_=_C1819 ,C1810_=_C1820 ,\nC1810_=_C1821 ,C1810_=_C1822 ,C1810_=_C1823 ,C1810_=_C1824 ,C1810_=_C1825 ,C1811_=_C1812 ,\nC1811_=_C1813 ,C1811_=_C1814 ,C1811_=_C1816 ,C1811_=_C1817 ,C1811_=_C1818 ,C1811_=_C1819 ,\nC1811_=_C1820 ,C1811_=_C1821 ,C1811_=_C1822 ,C1811_=_C1823 ,C1811_=_C1824 ,C1811_=_C1825 ,\nC1811_=_C2963 ,C1812_=_C1813 ,C1812_=_C1814 ,C1812_=_C1816 ,C1812_=_C1817 ,C1812_=_C1818 ,\nC1812_=_C1819 ,C1812_=_C1820 ,C1812_=_C1821 ,C1812_=_C1822 ,C1812_=_C1823 ,C1812_=_C1824 ,\nC1812_=_C1825 ,C1812_=_C3263 ,C1813_=_C1814 ,C1813_=_C1816 ,C1813_=_C1817 ,C1813_=_C1818 ,\nC1813_=_C1819 ,C1813_=_C1820 ,C1813_=_C1821 ,C1813_=_C1822 ,C1813_=_C1823 ,C1813_=_C1824 ,\nC1813_=_C1825 ,C1813_=_C3278 ,C1814_=_C1816 ,C1814_=_C1817 ,C1814_=_C1818 ,C1814_=_C1819 ,\nC1814_=_C1820 ,C1814_=_C1821 ,C1814_=_C1822 ,C1814_=_C1823 ,C1814_=_C1824 ,C1814_=_C1825 ,\nC1814_=_C3401 ,C1816_=_C1817 ,C1816_=_C1818 ,C1816_=_C1819 ,C1816_=_C1820 ,C1816_=_C1821 ,\nC1816_=_C1822 ,C1816_=_C1823 ,C1816_=_C1824 ,C1816_=_C1825 ,C1816_=_C3438 ,C1817_=_C1818 ,\nC1817_=_C1819 ,C1817_=_C1820 ,C1817_=_C1821 ,C1817_=_C1822 ,C1817_=_C1823 ,C1817_=_C1824 ,\nC1817_=_C1825 ,C1817_=_C3439 ,C1818_=_C1819 ,C1818_=_C1820 ,C1818_=_C1821 ,C1818_=_C1822 ,\nC1818_=_C1823 ,C1818_=_C1824 ,C1818_=_C1825 ,C1818_=_C3440 ,C1819_=_C1820 ,C1819_=_C1821 ,\nC1819_=_C1822 ,C1819_=_C1823 ,C1819_=_C1824 ,C1819_=_C1825 ,C1819_=_C3441 ,C1820_=_C1821 ,\nC1820_=_C1822 ,C1820_=_C1823 ,C1820_=_C1824 ,C1820_=_C1825 ,C1820_=_C3443 ,C1821_=_C1822 ,\nC1821_=_C1823 ,C1821_=_C1824 ,C1821_=_C1825 ,C1822_=_C1823 ,C1822_=_C1824 ,C1822_=_C1825 ,\nC1823_=_C1824 ,C1823_=_C1825 ,C1823_=_C3445 ,C1824_=_C1825 ,C1825_=_C3446 ,C1857_=_C2480 ,\nC1857_=_C2963 ,C1857_=_C3263 ,C1857_=_C3278 ,C1857_=_C3401 ,C1857_=_C3436 ,C1857_=_C3437 ,\nC1857_=_C3438 ,C1857_=_C3439 ,C1857_=_C3440 ,C1857_=_C3441 ,C1857_=_C3442 ,C1857_=_C3443 ,\nC1857_=_C3444 ,C1857_=_C3445 ,C1857_=_C3446 ,C2480_=_C2963 ,C2480_=_C3263 ,C2480_=_C3278 ,\nC2480_=_C3401 ,C2480_=_C3436 ,C2480_=_C3437 ,C2480_=_C3438 ,C2480_=_C3439 ,C2480_=_C3440 ,\nC2480_=_C3441 ,C2480_=_C3442 ,C2480_=_C3443 ,C2480_=_C3444 ,C2480_=_C3445 ,C2480_=_C3446 ,\nC2963_=_C3263 ,C2963_=_C3278 ,C2963_=_C3401 ,C2963_=_C3436 ,C2963_=_C3437 ,C2963_=_C3438 ,\nC2963_=_C3439 ,C2963_=_C3440 ,C2963_=_C3441 ,C2963_=_C3442 ,C2963_=_C3443 ,C2963_=_C3444 ,\nC2963_=_C3445 ,C2963_=_C3446 ,C3263_=_C3278 ,C3263_=_C3401 ,C3263_=_C3436 ,C3263_=_C3437 ,\nC3263_=_C3438 ,C3263_=_C3439 ,C3263_=_C3440 ,C3263_=_C3441 ,C3263_=_C3442 ,C3263_=_C3443 ,\nC3263_=_C3444 ,C3263_=_C3445 ,C3263_=_C3446 ,C3278_=_C3401 ,C3278_=_C3436 ,C3278_=_C3437 ,\nC3278_=_C3438 ,C3278_=_C3439 ,C3278_=_C3440 ,C3278_=_C3441 ,C3278_=_C3442 ,C3278_=_C3443 ,\nC3278_=_C3444 ,C3278_=_C3445 ,C3278_=_C3446 ,C3401_=_C3436 ,C3401_=_C3437 ,C3401_=_C3438 ,\nC3401_=_C3439 ,C3401_=_C3440 ,C3401_=_C3441 ,C3401_=_C3442 ,C3401_=_C3443 ,C3401_=_C3444 ,\nC3401_=_C3445 ,C3401_=_C3446 ,C3436_=_C3437 ,C3436_=_C3438 ,C3436_=_C3439 ,C3436_=_C3440 ,\nC3436_=_C3441 ,C3436_=_C3442 ,C3436_=_C3443 ,C3436_=_C3444 ,C3436_=_C3445 ,C3436_=_C3446 ,\nC3437_=_C3438 ,C3437_=_C3439 ,C3437_=_C3440 ,C3437_=_C3441 ,C3437_=_C3442 ,C3437_=_C3443 ,\nC3437_=_C3444 ,C3437_=_C3445 ,C3437_=_C3446 ,C3438_=_C3439 ,C3438_=_C3440 ,C3438_=_C3441 ,\nC3438_=_C3442 ,C3438_=_C3443 ,C3438_=_C3444 ,C3438_=_C3445 ,C3438_=_C3446 ,C3439_=_C3440 ,\nC3439_=_C3441 ,C3439_=_C3442 ,C3439_=_C3443 ,C3439_=_C3444 ,C3439_=_C3445 ,C3439_=_C3446 ,\nC3440_=_C3441 ,C3440_=_C3442 ,C3440_=_C3443 ,C3440_=_C3444 ,C3440_=_C3445 ,C3440_=_C3446 ,\nC3441_=_C3442 ,C3441_=_C3443 ,C3441_=_C3444 ,C3441_=_C3445 ,C3441_=_C3446 ,C3442_=_C3443 ,\nC3442_=_C3444 ,C3442_=_C3445 ,C3442_=_C3446 ,C3443_=_C3444 ,C3443_=_C3445 ,C3443_=_C3446 ,\nC3444_=_C3445 ,C3444_=_C3446 ,C3445_=_C3446 ,"];285[shape=box, label="id:285 level: 7\n54: C825 C837 C959 C1040 C1056 \nC1114 C1126 C1259 C1355 C1368 C1601 \nC1611 C1692 C1811 C1825 C1854 C1866 \nC2178 C2194 C2301 C2312 C2515 C2586 \nC2616 C2631 C2874 C2956 C2958 C2959 \nC2960 C2961 C2962 C2963 C2964 C2965 \nC2966 C2967 C2968 C2969 C2970 C2971 \nC2972 C3064 C3288 C3363 C3424 C3446 \nC3542 C3729 C3756 C3840 C3897 C3955 \nC3998 \n746: C825_=_C837( C825 C837 ) C825_=_C1040( C825 C1040 ) C825_=_C1114( C825 C1114 ) C825_=_C1259( C825 C1259 ) C825_=_C1355( C825 C1355 ) \nC825_=_C1601( C825 C1601 ) C825_=_C1811( C825 C1811 ) C825_=_C1854( C825 C1854 ) C825_=_C2178( C825 C2178 ) C825_=_C2301( C825 C2301 ) C825_=_C2515( C825 C2515 ) \nC825_=_C2586( C825 C2586 ) C825_=_C2616( C825 C2616 ) C825_=_C2958( C825 C2958 ) C825_=_C2959( C825 C2959 ) C825_=_C2960( C825 C2960 ) C825_=_C2961( C825 C2961 ) \nC825_=_C2962( C825 C2962 ) C825_=_C2963( C825 C2963 ) C825_=_C2964( C825 C2964 ) C825_=_C2965( C825 C2965 ) C825_=_C2966( C825 C2966 ) C825_=_C2967( C825 C2967 ) \nC825_=_C2968( C825 C2968 ) C825_=_C2969( C825 C2969 ) C825_=_C2970( C825 C2970 ) C825_=_C2971( C825 C2971 ) C825_=_C2972( C825 C2972 ) C837_=_C959( C837 C959 ) \nC837_=_C1056( C837 C1056 ) C837_=_C1126( C837 C1126 ) C837_=_C1368( C837 C1368 ) C837_=_C1611( C837 C1611 ) C837_=_C1692(</w:t>
      </w:r>
    </w:p>
    <w:p>
      <w:pPr>
        <w:pStyle w:val="PreformattedText"/>
        <w:bidi w:val="0"/>
        <w:spacing w:before="0" w:after="0"/>
        <w:jc w:val="left"/>
        <w:rPr/>
      </w:pPr>
      <w:r>
        <w:rPr/>
        <w:t xml:space="preserve"> </w:t>
      </w:r>
      <w:r>
        <w:rPr/>
        <w:t>C837 C1692 ) C837_=_C1825( C837 C1825 ) \nC837_=_C1866( C837 C1866 ) C837_=_C2194( C837 C2194 ) C837_=_C2312( C837 C2312 ) C837_=_C2631( C837 C2631 ) C837_=_C2874( C837 C2874 ) C837_=_C2956( C837 C2956 ) \nC837_=_C2972( C837 C2972 ) C837_=_C3064( C837 C3064 ) C837_=_C3288( C837 C3288 ) C837_=_C3363( C837 C3363 ) C837_=_C3424( C837 C3424 ) C837_=_C3446( C837 C3446 ) \nC837_=_C3542( C837 C3542 ) C837_=_C3729( C837 C3729 ) C837_=_C3756( C837 C3756 ) C837_=_C3840( C837 C3840 ) C837_=_C3897( C837 C3897 ) C837_=_C3955( C837 C3955 ) \nC837_=_C3998( C837 C3998 ) C959_=_C1056( C959 C1056 ) C959_=_C1126( C959 C1126 ) C959_=_C1368( C959 C1368 ) C959_=_C1611( C959 C1611 ) C959_=_C1692( C959 C1692 ) \nC959_=_C1825( C959 C1825 ) C959_=_C1866( C959 C1866 ) C959_=_C2194( C959 C2194 ) C959_=_C2312( C959 C2312 ) C959_=_C2631( C959 C2631 ) C959_=_C2874( C959 C2874 ) \nC959_=_C2956( C959 C2956 ) C959_=_C2972( C959 C2972 ) C959_=_C3064( C959 C3064 ) C959_=_C3288( C959 C3288 ) C959_=_C3363( C959 C3363 ) C959_=_C3424( C959 C3424 ) \nC959_=_C3446( C959 C3446 ) C959_=_C3542( C959 C3542 ) C959_=_C3729( C959 C3729 ) C959_=_C3756( C959 C3756 ) C959_=_C3840( C959 C3840 ) C959_=_C3897( C959 C3897 ) \nC959_=_C3955( C959 C3955 ) C959_=_C3998( C959 C3998 ) C1040_=_C1056( C1040 C1056 ) C1040_=_C1114( C1040 C1114 ) C1040_=_C1259( C1040 C1259 ) C1040_=_C1355( C1040 C1355 ) \nC1040_=_C1601( C1040 C1601 ) C1040_=_C1811( C1040 C1811 ) C1040_=_C1854( C1040 C1854 ) C1040_=_C2178( C1040 C2178 ) C1040_=_C2301( C1040 C2301 ) C1040_=_C2515( C1040 C2515 ) \nC1040_=_C2586( C1040 C2586 ) C1040_=_C2616( C1040 C2616 ) C1040_=_C2958( C1040 C2958 ) C1040_=_C2959( C1040 C2959 ) C1040_=_C2960( C1040 C2960 ) C1040_=_C2961( C1040 C2961 ) \nC1040_=_C2962( C1040 C2962 ) C1040_=_C2963( C1040 C2963 ) C1040_=_C2964( C1040 C2964 ) C1040_=_C2965( C1040 C2965 ) C1040_=_C2966( C1040 C2966 ) C1040_=_C2967( C1040 C2967 ) \nC1040_=_C2968( C1040 C2968 ) C1040_=_C2969( C1040 C2969 ) C1040_=_C2970( C1040 C2970 ) C1040_=_C2971( C1040 C2971 ) C1040_=_C2972( C1040 C2972 ) C1056_=_C1126( C1056 C1126 ) \nC1056_=_C1368( C1056 C1368 ) C1056_=_C1611( C1056 C1611 ) C1056_=_C1692( C1056 C1692 ) C1056_=_C1825( C1056 C1825 ) C1056_=_C1866( C1056 C1866 ) C1056_=_C2194( C1056 C2194 ) \nC1056_=_C2312( C1056 C2312 ) C1056_=_C2631( C1056 C2631 ) C1056_=_C2874( C1056 C2874 ) C1056_=_C2956( C1056 C2956 ) C1056_=_C2972( C1056 C2972 ) C1056_=_C3064( C1056 C3064 ) \nC1056_=_C3288( C1056 C3288 ) C1056_=_C3363( C1056 C3363 ) C1056_=_C3424( C1056 C3424 ) C1056_=_C3446( C1056 C3446 ) C1056_=_C3542( C1056 C3542 ) C1056_=_C3729( C1056 C3729 ) \nC1056_=_C3756( C1056 C3756 ) C1056_=_C3840( C1056 C3840 ) C1056_=_C3897( C1056 C3897 ) C1056_=_C3955( C1056 C3955 ) C1056_=_C3998( C1056 C3998 ) C1114_=_C1126( C1114 C1126 ) \nC1114_=_C1259( C1114 C1259 ) C1114_=_C1355( C1114 C1355 ) C1114_=_C1601( C1114 C1601 ) C1114_=_C1811( C1114 C1811 ) C1114_=_C1854( C1114 C1854 ) C1114_=_C2178( C1114 C2178 ) \nC1114_=_C2301( C1114 C2301 ) C1114_=_C2515( C1114 C2515 ) C1114_=_C2586( C1114 C2586 ) C1114_=_C2616( C1114 C2616 ) C1114_=_C2958( C1114 C2958 ) C1114_=_C2959( C1114 C2959 ) \nC1114_=_C2960( C1114 C2960 ) C1114_=_C2961( C1114 C2961 ) C1114_=_C2962( C1114 C2962 ) C1114_=_C2963( C1114 C2963 ) C1114_=_C2964( C1114 C2964 ) C1114_=_C2965( C1114 C2965 ) \nC1114_=_C2966( C1114 C2966 ) C1114_=_C2967( C1114 C2967 ) C1114_=_C2968( C1114 C2968 ) C1114_=_C2969( C1114 C2969 ) C1114_=_C2970( C1114 C2970 ) C1114_=_C2971( C1114 C2971 ) \nC1114_=_C2972( C1114 C2972 ) C1126_=_C1368( C1126 C1368 ) C1126_=_C1611( C1126 C1611 ) C1126_=_C1692( C1126 C1692 ) C1126_=_C1825( C1126 C1825 ) C1126_=_C1866( C1126 C1866 ) \nC1126_=_C2194( C1126 C2194 ) C1126_=_C2312( C1126 C2312 ) C1126_=_C2631( C1126 C2631 ) C1126_=_C2874( C1126 C2874 ) C1126_=_C2956( C1126 C2956 ) C1126_=_C2972( C1126 C2972 ) \nC1126_=_C3064( C1126 C3064 ) C1126_=_C3288( C1126 C3288 ) C1126_=_C3363( C1126 C3363 ) C1126_=_C3424( C1126 C3424 ) C1126_=_C3446( C1126 C3446 ) C1126_=_C3542( C1126 C3542 ) \nC1126_=_C3729( C1126 C3729 ) C1126_=_C3756( C1126 C3756 ) C1126_=_C3840( C1126 C3840 ) C1126_=_C3897( C1126 C3897 ) C1126_=_C3955( C1126 C3955 ) C1126_=_C3998( C1126 C3998 ) \nC1259_=_C1355( C1259 C1355 ) C1259_=_C1601( C1259 C1601 ) C1259_=_C1811( C1259 C1811 ) C1259_=_C1854( C1259 C1854 ) C1259_=_C2178( C1259 C2178 ) C1259_=_C2301( C1259 C2301 ) \nC1259_=_C2515( C1259 C2515 ) C1259_=_C2586( C1259 C2586 ) C1259_=_C2616( C1259 C2616 ) C1259_=_C2958( C1259 C2958 ) C1259_=_C2959( C1259 C2959 ) C1259_=_C2960( C1259 C2960 ) \nC1259_=_C2961( C1259 C2961 ) C1259_=_C2962( C1259 C2962 ) C1259_=_C2963( C1259 C2963 ) C1259_=_C2964( C1259 C2964 ) C1259_=_C2965( C1259 C2965 ) C1259_=_C2966( C1259 C2966 ) \nC1259_=_C2967( C1259 C2967 ) C1259_=_C2968( C1259 C2968 ) C1259_=_C2969( C1259 C2969 ) C1259_=_C2970( C1259 C2970 ) C1259_=_C2971( C1259 C2971 ) C1259_=_C2972( C1259 C2972 ) \nC1355_=_C1368( C1355 C1368 ) C1355_=_C1601( C1355 C1601 ) C1355_=_C1811( C1355 C1811 ) C1355_=_C1854( C1355 C1854 ) C1355_=_C2178( C1355 C2178 ) C1355_=_C2301( C1355 C2301 ) \nC1355_=_C2515( C1355 C2515 ) C1355_=_C2586( C1355 C2586 ) C1355_=_C2616( C1355 C2616 ) C1355_=_C2958( C1355 C2958 ) C1355_=_C2959( C1355 C2959 ) C1355_=_C2960( C1355 C2960 ) \nC1355_=_C2961( C1355 C2961 ) C1355_=_C2962( C1355 C2962 ) C1355_=_C2963( C1355 C2963 ) C1355_=_C2964( C1355 C2964 ) C1355_=_C2965( C1355 C2965 ) C1355_=_C2966( C1355 C2966 ) \nC1355_=_C2967( C1355 C2967 ) C1355_=_C2968( C1355 C2968 ) C1355_=_C2969( C1355 C2969 ) C1355_=_C2970( C1355 C2970 ) C1355_=_C2971( C1355 C2971 ) C1355_=_C2972( C1355 C2972 ) \nC1368_=_C1611( C1368 C1611 ) C1368_=_C1692( C1368 C1692 ) C1368_=_C1825( C1368 C1825 ) C1368_=_C1866( C1368 C1866 ) C1368_=_C2194( C1368 C2194 ) C1368_=_C2312( C1368 C2312 ) \nC1368_=_C2631( C1368 C2631 ) C1368_=_C2874( C1368 C2874 ) C1368_=_C2956( C1368 C2956 ) C1368_=_C2972( C1368 C2972 ) C1368_=_C3064( C1368 C3064 ) C1368_=_C3288( C1368 C3288 ) \nC1368_=_C3363( C1368 C3363 ) C1368_=_C3424( C1368 C3424 ) C1368_=_C3446( C1368 C3446 ) C1368_=_C3542( C1368 C3542 ) C1368_=_C3729( C1368 C3729 ) C1368_=_C3756( C1368 C3756 ) \nC1368_=_C3840( C1368 C3840 ) C1368_=_C3897( C1368 C3897 ) C1368_=_C3955( C1368 C3955 ) C1368_=_C3998( C1368 C3998 ) C1601_=_C1611( C1601 C1611 ) C1601_=_C1811( C1601 C1811 ) \nC1601_=_C1854( C1601 C1854 ) C1601_=_C2178( C1601 C2178 ) C1601_=_C2301( C1601 C2301 ) C1601_=_C2515( C1601 C2515 ) C1601_=_C2586( C1601 C2586 ) C1601_=_C2616( C1601 C2616 ) \nC1601_=_C2958( C1601 C2958 ) C1601_=_C2959( C1601 C2959 ) C1601_=_C2960( C1601 C2960 ) C1601_=_C2961( C1601 C2961 ) C1601_=_C2962( C1601 C2962 ) C1601_=_C2963( C1601 C2963 ) \nC1601_=_C2964( C1601 C2964 ) C1601_=_C2965( C1601 C2965 ) C1601_=_C2966( C1601 C2966 ) C1601_=_C2967( C1601 C2967 ) C1601_=_C2968( C1601 C2968 ) C1601_=_C2969( C1601 C2969 ) \nC1601_=_C2970( C1601 C2970 ) C1601_=_C2971( C1601 C2971 ) C1601_=_C2972( C1601 C2972 ) C1611_=_C1692( C1611 C1692 ) C1611_=_C1825( C1611 C1825 ) C1611_=_C1866( C1611 C1866 ) \nC1611_=_C2194( C1611 C2194 ) C1611_=_C2312( C1611 C2312 ) C1611_=_C2631( C1611 C2631 ) C1611_=_C2874( C1611 C2874 ) C1611_=_C2956( C1611 C2956 ) C1611_=_C2972( C1611 C2972 ) \nC1611_=_C3064( C1611 C3064 ) C1611_=_C3288( C1611 C3288 ) C1611_=_C3363( C1611 C3363 ) C1611_=_C3424( C1611 C3424 ) C1611_=_C3446( C1611 C3446 ) C1611_=_C3542( C1611 C3542 ) \nC1611_=_C3729( C1611 C3729 ) C1611_=_C3756( C1611 C3756 ) C1611_=_C3840( C1611 C3840 ) C1611_=_C3897( C1611 C3897 ) C1611_=_C3955( C1611 C3955 ) C1611_=_C3998( C1611 C3998 ) \nC1692_=_C1825( C1692 C1825 ) C1692_=_C1866( C1692 C1866 ) C1692_=_C2194( C1692 C2194 ) C1692_=_C2312( C1692 C2312 ) C1692_=_C2631( C1692 C2631 ) C1692_=_C2874( C1692 C2874 ) \nC1692_=_C2956( C1692 C2956 ) C1692_=_C2972( C1692 C2972 ) C1692_=_C3064( C1692 C3064 ) C1692_=_C3288( C1692 C3288 ) C1692_=_C3363( C1692 C3363 ) C1692_=_C3424( C1692 C3424 ) \nC1692_=_C3446( C1692 C3446 ) C1692_=_C3542( C1692 C3542 ) C1692_=_C3729( C1692 C3729 ) C1692_=_C3756( C1692 C3756 ) C1692_=_C3840( C1692 C3840 ) C1692_=_C3897( C1692 C3897 ) \nC1692_=_C3955( C1692 C3955 ) C1692_=_C3998( C1692 C3998 ) C1811_=_C1825( C1811 C1825 ) C1811_=_C1854( C1811 C1854 ) C1811_=_C2178( C1811 C2178 ) C1811_=_C2301( C1811 C2301 ) \nC1811_=_C2515( C1811 C2515 ) C1811_=_C2586( C1811 C2586 ) C1811_=_C2616( C1811 C2616 ) C1811_=_C2958( C1811 C2958 ) C1811_=_C2959( C1811 C2959 ) C1811_=_C2960( C1811 C2960 ) \nC1811_=_C2961( C1811 C2961 ) C1811_=_C2962( C1811 C2962 ) C1811_=_C2963( C1811 C2963 ) C1811_=_C2964( C1811 C2964 ) C1811_=_C2965( C1811 C2965 ) C1811_=_C2966( C1811 C2966 ) \nC1811_=_C2967( C1811 C2967 ) C1811_=_C2968( C1811 C2968 ) C1811_=_C2969( C1811 C2969 ) C1811_=_C2970( C1811 C2970 ) C1811_=_C2971( C1811 C2971 ) C1811_=_C2972( C1811 C2972 ) \nC1825_=_C1866( C1825 C1866 ) C1825_=_C2194( C1825 C2194 ) C1825_=_C2312( C1825 C2312 ) C1825_=_C2631( C1825 C2631 ) C1825_=_C2874( C1825 C2874 ) C1825_=_C2956( C1825 C2956 ) \nC1825_=_C2972( C1825 C2972 ) C1825_=_C3064( C1825 C3064 ) C1825_=_C3288( C1825 C3288 ) C1825_=_C3363( C1825 C3363 ) C1825_=_C3424( C1825 C3424 ) C1825_=_C3446( C1825 C3446 ) \nC1825_=_C3542( C1825 C3542 ) C1825_=_C3729( C1825 C3729 ) C1825_=_C3756( C1825 C3756 ) C1825_=_C3840( C1825 C3840 ) C1825_=_C3897( C1825 C3897 ) C1825_=_C3955( C1825 C3955 ) \nC1825_=_C3998( C1825 C3998 ) C1854_=_C1866( C1854 C1866 ) C1854_=_C2178( C1854 C2178 ) C1854_=_C2301( C1854 C2301 ) C1854_=_C2515( C1854 C2515 ) C1854_=_C2586( C1854 C2586 ) \nC1854_=_C2616( C1854 C2616 ) C1854_=_C2958( C1854 C2958 ) C1854_=_C2959( C1854 C2959 ) C1854_=_C2960( C1854 C2960 ) C1854_=_C2961( C1854 C2961 ) C1854_=_C2962( C1854 C2962 ) \nC1854_=_C2963( C1854 C2963 ) C1854_=_C2964( C1854 C2964 ) C1854_=_C2965( C1854 C2965 ) C1854_=_C2966( C1854 C2966 ) C1854_=_C2967( C1854 C2967 ) C1854_=_C2968( C1854 C2968 ) \nC1854_=_C2969( C1854 C2969 ) C1854_=_C2970( C1854 C2970 ) C1854_=_C2971( C1854 C2971 ) C1854_=_C2972(</w:t>
      </w:r>
    </w:p>
    <w:p>
      <w:pPr>
        <w:pStyle w:val="PreformattedText"/>
        <w:bidi w:val="0"/>
        <w:spacing w:before="0" w:after="0"/>
        <w:jc w:val="left"/>
        <w:rPr/>
      </w:pPr>
      <w:r>
        <w:rPr/>
        <w:t xml:space="preserve"> </w:t>
      </w:r>
      <w:r>
        <w:rPr/>
        <w:t>C1854 C2972 ) C1866_=_C2194( C1866 C2194 ) C1866_=_C2312( C1866 C2312 ) \nC1866_=_C2631( C1866 C2631 ) C1866_=_C2874( C1866 C2874 ) C1866_=_C2956( C1866 C2956 ) C1866_=_C2972( C1866 C2972 ) C1866_=_C3064( C1866 C3064 ) C1866_=_C3288( C1866 C3288 ) \nC1866_=_C3363( C1866 C3363 ) C1866_=_C3424( C1866 C3424 ) C1866_=_C3446( C1866 C3446 ) C1866_=_C3542( C1866 C3542 ) C1866_=_C3729( C1866 C3729 ) C1866_=_C3756( C1866 C3756 ) \nC1866_=_C3840( C1866 C3840 ) C1866_=_C3897( C1866 C3897 ) C1866_=_C3955( C1866 C3955 ) C1866_=_C3998( C1866 C3998 ) C2178_=_C2194( C2178 C2194 ) C2178_=_C2301( C2178 C2301 ) \nC2178_=_C2515( C2178 C2515 ) C2178_=_C2586( C2178 C2586 ) C2178_=_C2616( C2178 C2616 ) C2178_=_C2958( C2178 C2958 ) C2178_=_C2959( C2178 C2959 ) C2178_=_C2960( C2178 C2960 ) \nC2178_=_C2961( C2178 C2961 ) C2178_=_C2962( C2178 C2962 ) C2178_=_C2963( C2178 C2963 ) C2178_=_C2964( C2178 C2964 ) C2178_=_C2965( C2178 C2965 ) C2178_=_C2966( C2178 C2966 ) \nC2178_=_C2967( C2178 C2967 ) C2178_=_C2968( C2178 C2968 ) C2178_=_C2969( C2178 C2969 ) C2178_=_C2970( C2178 C2970 ) C2178_=_C2971( C2178 C2971 ) C2178_=_C2972( C2178 C2972 ) \nC2194_=_C2312( C2194 C2312 ) C2194_=_C2631( C2194 C2631 ) C2194_=_C2874( C2194 C2874 ) C2194_=_C2956( C2194 C2956 ) C2194_=_C2972( C2194 C2972 ) C2194_=_C3064( C2194 C3064 ) \nC2194_=_C3288( C2194 C3288 ) C2194_=_C3363( C2194 C3363 ) C2194_=_C3424( C2194 C3424 ) C2194_=_C3446( C2194 C3446 ) C2194_=_C3542( C2194 C3542 ) C2194_=_C3729( C2194 C3729 ) \nC2194_=_C3756( C2194 C3756 ) C2194_=_C3840( C2194 C3840 ) C2194_=_C3897( C2194 C3897 ) C2194_=_C3955( C2194 C3955 ) C2194_=_C3998( C2194 C3998 ) C2301_=_C2312( C2301 C2312 ) \nC2301_=_C2515( C2301 C2515 ) C2301_=_C2586( C2301 C2586 ) C2301_=_C2616( C2301 C2616 ) C2301_=_C2958( C2301 C2958 ) C2301_=_C2959( C2301 C2959 ) C2301_=_C2960( C2301 C2960 ) \nC2301_=_C2961( C2301 C2961 ) C2301_=_C2962( C2301 C2962 ) C2301_=_C2963( C2301 C2963 ) C2301_=_C2964( C2301 C2964 ) C2301_=_C2965( C2301 C2965 ) C2301_=_C2966( C2301 C2966 ) \nC2301_=_C2967( C2301 C2967 ) C2301_=_C2968( C2301 C2968 ) C2301_=_C2969( C2301 C2969 ) C2301_=_C2970( C2301 C2970 ) C2301_=_C2971( C2301 C2971 ) C2301_=_C2972( C2301 C2972 ) \nC2312_=_C2631( C2312 C2631 ) C2312_=_C2874( C2312 C2874 ) C2312_=_C2956( C2312 C2956 ) C2312_=_C2972( C2312 C2972 ) C2312_=_C3064( C2312 C3064 ) C2312_=_C3288( C2312 C3288 ) \nC2312_=_C3363( C2312 C3363 ) C2312_=_C3424( C2312 C3424 ) C2312_=_C3446( C2312 C3446 ) C2312_=_C3542( C2312 C3542 ) C2312_=_C3729( C2312 C3729 ) C2312_=_C3756( C2312 C3756 ) \nC2312_=_C3840( C2312 C3840 ) C2312_=_C3897( C2312 C3897 ) C2312_=_C3955( C2312 C3955 ) C2312_=_C3998( C2312 C3998 ) C2515_=_C2586( C2515 C2586 ) C2515_=_C2616( C2515 C2616 ) \nC2515_=_C2958( C2515 C2958 ) C2515_=_C2959( C2515 C2959 ) C2515_=_C2960( C2515 C2960 ) C2515_=_C2961( C2515 C2961 ) C2515_=_C2962( C2515 C2962 ) C2515_=_C2963( C2515 C2963 ) \nC2515_=_C2964( C2515 C2964 ) C2515_=_C2965( C2515 C2965 ) C2515_=_C2966( C2515 C2966 ) C2515_=_C2967( C2515 C2967 ) C2515_=_C2968( C2515 C2968 ) C2515_=_C2969( C2515 C2969 ) \nC2515_=_C2970( C2515 C2970 ) C2515_=_C2971( C2515 C2971 ) C2515_=_C2972( C2515 C2972 ) C2586_=_C2616( C2586 C2616 ) C2586_=_C2958( C2586 C2958 ) C2586_=_C2959( C2586 C2959 ) \nC2586_=_C2960( C2586 C2960 ) C2586_=_C2961( C2586 C2961 ) C2586_=_C2962( C2586 C2962 ) C2586_=_C2963( C2586 C2963 ) C2586_=_C2964( C2586 C2964 ) C2586_=_C2965( C2586 C2965 ) \nC2586_=_C2966( C2586 C2966 ) C2586_=_C2967( C2586 C2967 ) C2586_=_C2968( C2586 C2968 ) C2586_=_C2969( C2586 C2969 ) C2586_=_C2970( C2586 C2970 ) C2586_=_C2971( C2586 C2971 ) \nC2586_=_C2972( C2586 C2972 ) C2616_=_C2631( C2616 C2631 ) C2616_=_C2958( C2616 C2958 ) C2616_=_C2959( C2616 C2959 ) C2616_=_C2960( C2616 C2960 ) C2616_=_C2961( C2616 C2961 ) \nC2616_=_C2962( C2616 C2962 ) C2616_=_C2963( C2616 C2963 ) C2616_=_C2964( C2616 C2964 ) C2616_=_C2965( C2616 C2965 ) C2616_=_C2966( C2616 C2966 ) C2616_=_C2967( C2616 C2967 ) \nC2616_=_C2968( C2616 C2968 ) C2616_=_C2969( C2616 C2969 ) C2616_=_C2970( C2616 C2970 ) C2616_=_C2971( C2616 C2971 ) C2616_=_C2972( C2616 C2972 ) C2631_=_C2874( C2631 C2874 ) \nC2631_=_C2956( C2631 C2956 ) C2631_=_C2972( C2631 C2972 ) C2631_=_C3064( C2631 C3064 ) C2631_=_C3288( C2631 C3288 ) C2631_=_C3363( C2631 C3363 ) C2631_=_C3424( C2631 C3424 ) \nC2631_=_C3446( C2631 C3446 ) C2631_=_C3542( C2631 C3542 ) C2631_=_C3729( C2631 C3729 ) C2631_=_C3756( C2631 C3756 ) C2631_=_C3840( C2631 C3840 ) C2631_=_C3897( C2631 C3897 ) \nC2631_=_C3955( C2631 C3955 ) C2631_=_C3998( C2631 C3998 ) C2874_=_C2956( C2874 C2956 ) C2874_=_C2972( C2874 C2972 ) C2874_=_C3064( C2874 C3064 ) C2874_=_C3288( C2874 C3288 ) \nC2874_=_C3363( C2874 C3363 ) C2874_=_C3424( C2874 C3424 ) C2874_=_C3446( C2874 C3446 ) C2874_=_C3542( C2874 C3542 ) C2874_=_C3729( C2874 C3729 ) C2874_=_C3756( C2874 C3756 ) \nC2874_=_C3840( C2874 C3840 ) C2874_=_C3897( C2874 C3897 ) C2874_=_C3955( C2874 C3955 ) C2874_=_C3998( C2874 C3998 ) C2956_=_C2972( C2956 C2972 ) C2956_=_C3064( C2956 C3064 ) \nC2956_=_C3288( C2956 C3288 ) C2956_=_C3363( C2956 C3363 ) C2956_=_C3424( C2956 C3424 ) C2956_=_C3446( C2956 C3446 ) C2956_=_C3542( C2956 C3542 ) C2956_=_C3729( C2956 C3729 ) \nC2956_=_C3756( C2956 C3756 ) C2956_=_C3840( C2956 C3840 ) C2956_=_C3897( C2956 C3897 ) C2956_=_C3955( C2956 C3955 ) C2956_=_C3998( C2956 C3998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2972( C2958 C2972 ) C2958_=_C3064( C2958 C3064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2972( C2959 C2972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3288( C2960 C3288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2_=_C2963( C2962 C2963 ) C2962_=_C2964( C2962 C2964 ) C2962_=_C2965( C2962 C2965 ) \nC2962_=_C2966( C2962 C2966 ) C2962_=_C2967( C2962 C2967 ) C2962_=_C2968( C2962 C2968 ) C2962_=_C2969( C2962 C2969 ) C2962_=_C2970( C2962 C2970 ) C2962_=_C2971( C2962 C2971 ) \nC2962_=_C2972( C2962 C2972 ) C2963_=_C2964( C2963 C2964 ) C2963_=_C2965( C2963 C2965 ) C2963_=_C2966( C2963 C2966 ) C2963_=_C2967( C2963 C2967 ) C2963_=_C2968( C2963 C2968 ) \nC2963_=_C2969( C2963 C2969 ) C2963_=_C2970( C2963 C2970 ) C2963_=_C2971( C2963 C2971 ) C2963_=_C2972( C2963 C2972 ) C2963_=_C3446( C2963 C3446 ) C2964_=_C2965( C2964 C2965 ) \nC2964_=_C2966( C2964 C2966 ) C2964_=_C2967( C2964 C2967 ) C2964_=_C2968( C2964 C2968 ) C2964_=_C2969( C2964 C2969 ) C2964_=_C2970( C2964 C2970 ) C2964_=_C2971( C2964 C2971 ) \nC2964_=_C2972( C2964 C2972 ) C2964_=_C3542( C2964 C3542 ) C2965_=_C2966( C2965 C2966 ) C2965_=_C2967( C2965 C2967 ) C2965_=_C2968( C2965 C2968 ) C2965_=_C2969( C2965 C2969 ) \nC2965_=_C2970( C2965 C2970 ) C2965_=_C2971( C2965 C2971 ) C2965_=_C2972( C2965 C2972 ) C2966_=_C2967( C2966 C2967 ) C2966_=_C2968( C2966 C2968 ) C2966_=_C2969( C2966 C2969 ) \nC2966_=_C2970( C2966 C2970 ) C2966_=_C2971( C2966 C2971 ) C2966_=_C2972( C2966 C2972 ) C2967_=_C2968( C2967 C2968 ) C2967_=_C2969( C2967 C2969 ) C2967_=_C2970( C2967 C2970 ) \nC2967_=_C2971( C2967 C2971 ) C2967_=_C2972( C2967 C2972 ) C2967_=_C3729( C2967 C3729 ) C2968_=_C2969( C2968 C2969 ) C2968_=_C2970( C2968 C2970 ) C2968_=_C2971( C2968 C2971 ) \nC2968_=_C2972( C2968 C2972 ) C2969_=_C2970( C2969 C2970 ) C2969_=_C2971( C2969 C2971 ) C2969_=_C2972( C2969 C2972 ) C2969_=_C3955( C2969 C3955 ) C2970_=_C2971( C2970 C2971 ) \nC2970_=_C2972( C2970 C2972 ) C2970_=_C3998( C2970 C3998 ) C2971_=_C2972( C2971 C2972 ) C2972_=_C3064( C2972 C3064 ) C2972_=_C3288( C2972 C3288 ) C2972_=_C3363( C2972 C3363 ) \nC2972_=_C3424( C2972 C3424 ) C2972_=_C3446( C2972 C3446 ) C2972_=_C3542( C2972 C3542 ) C2972_=_C3729( C2972 C3729 ) C2972_=_C3756( C2972 C3756 ) C2972_=_C3840( C2972 C3840 ) \nC2972_=_C3897( C2972 C3897 ) C2972_=_C3955( C2972 C3955 ) C2972_=_C3998( C2972 C3998 ) C3064_=_C3288( C3064 C3288 ) C3064_=_C3363( C3064 C3363 ) C3064_=_C3424( C3064 C3424 ) \nC3064_=_C3446( C3064 C3446 ) C3064_=_C3542( C3064 C3542 ) C3064_=_C3729( C3064 C3729 ) C3064_=_C3756( C3064 C3756 ) C3064_=_C3840( C3064 C3840 ) C3064_=_C3897( C3064 C3897 ) \nC3064_=_C3955( C3064 C3955 ) C3064_=_C3998( C3064 C3998 ) C3288_=_C3363( C3288 C3363 ) C3288_=_C3424( C3288 C3424 ) C3288_=_C3446( C3288 C3446 ) C3288_=_C3542( C3288 C3542 ) \nC3288_=_C3729( C3288 C3729 ) C3288_=_C3756( C3288 C3756 ) C3288_=_C3840( C3288 C3840 ) C3288_=_C3897( C3288 C3897 ) C3288_=_C3955( C3288 C3955 ) C3288_=_C3998( C3288 C3998 ) \nC3363_=_C3424( C3363 C3424 ) C3363_=_C3446( C3363 C3446 ) C3363_=_C3542( C3363 C3542 ) C3363_=_C3729( C3363 C3729 ) C3363_=_C3756( C3363 C3756 ) C3363_=_C3840( C3363 C3840 ) \nC3363_=_C3897( C3363 C3897 ) C3363_=_C3955( C3363 C3955 ) C3363_=_C3998( C3363 C3998 ) C3424_=_C3446( C3424 C3446 ) C3424_=_C3542( C3424 C3542 ) C3424_=_C3729(</w:t>
      </w:r>
    </w:p>
    <w:p>
      <w:pPr>
        <w:pStyle w:val="PreformattedText"/>
        <w:bidi w:val="0"/>
        <w:spacing w:before="0" w:after="0"/>
        <w:jc w:val="left"/>
        <w:rPr/>
      </w:pPr>
      <w:r>
        <w:rPr/>
        <w:t xml:space="preserve"> </w:t>
      </w:r>
      <w:r>
        <w:rPr/>
        <w:t>C3424 C3729 ) \nC3424_=_C3756( C3424 C3756 ) C3424_=_C3840( C3424 C3840 ) C3424_=_C3897( C3424 C3897 ) C3424_=_C3955( C3424 C3955 ) C3424_=_C3998( C3424 C3998 ) C3446_=_C3542( C3446 C3542 ) \nC3446_=_C3729( C3446 C3729 ) C3446_=_C3756( C3446 C3756 ) C3446_=_C3840( C3446 C3840 ) C3446_=_C3897( C3446 C3897 ) C3446_=_C3955( C3446 C3955 ) C3446_=_C3998( C3446 C3998 ) \nC3542_=_C3729( C3542 C3729 ) C3542_=_C3756( C3542 C3756 ) C3542_=_C3840( C3542 C3840 ) C3542_=_C3897( C3542 C3897 ) C3542_=_C3955( C3542 C3955 ) C3542_=_C3998( C3542 C3998 ) \nC3729_=_C3756( C3729 C3756 ) C3729_=_C3840( C3729 C3840 ) C3729_=_C3897( C3729 C3897 ) C3729_=_C3955( C3729 C3955 ) C3729_=_C3998( C3729 C3998 ) C3756_=_C3840( C3756 C3840 ) \nC3756_=_C3897( C3756 C3897 ) C3756_=_C3955( C3756 C3955 ) C3756_=_C3998( C3756 C3998 ) C3840_=_C3897( C3840 C3897 ) C3840_=_C3955( C3840 C3955 ) C3840_=_C3998( C3840 C3998 ) \nC3897_=_C3955( C3897 C3955 ) C3897_=_C3998( C3897 C3998 ) C3955_=_C3998( C3955 C3998 ) "];214-&gt;285[label="53: C825 C837 C959 C1040 C1056 \nC1114 C1126 C1259 C1355 C1368 C1601 \nC1611 C1692 C1811 C1825 C1854 C1866 \nC2178 C2194 C2301 C2312 C2515 C2586 \nC2616 C2631 C2874 C2956 C2958 C2959 \nC2960 C2961 C2962 C2963 C2964 C2965 \nC2966 C2967 C2968 C2969 C2970 C2971 \nC3064 C3288 C3363 C3424 C3446 C3542 \nC3729 C3756 C3840 C3897 C3955 C3998 \n693: C825_=_C837 ,C825_=_C1040 ,C825_=_C1114 ,C825_=_C1259 ,C825_=_C1355 ,\nC825_=_C1601 ,C825_=_C1811 ,C825_=_C1854 ,C825_=_C2178 ,C825_=_C2301 ,C825_=_C2515 ,\nC825_=_C2586 ,C825_=_C2616 ,C825_=_C2958 ,C825_=_C2959 ,C825_=_C2960 ,C825_=_C2961 ,\nC825_=_C2962 ,C825_=_C2963 ,C825_=_C2964 ,C825_=_C2965 ,C825_=_C2966 ,C825_=_C2967 ,\nC825_=_C2968 ,C825_=_C2969 ,C825_=_C2970 ,C825_=_C2971 ,C837_=_C959 ,C837_=_C1056 ,\nC837_=_C1126 ,C837_=_C1368 ,C837_=_C1611 ,C837_=_C1692 ,C837_=_C1825 ,C837_=_C1866 ,\nC837_=_C2194 ,C837_=_C2312 ,C837_=_C2631 ,C837_=_C2874 ,C837_=_C2956 ,C837_=_C3064 ,\nC837_=_C3288 ,C837_=_C3363 ,C837_=_C3424 ,C837_=_C3446 ,C837_=_C3542 ,C837_=_C3729 ,\nC837_=_C3756 ,C837_=_C3840 ,C837_=_C3897 ,C837_=_C3955 ,C837_=_C3998 ,C959_=_C1056 ,\nC959_=_C1126 ,C959_=_C1368 ,C959_=_C1611 ,C959_=_C1692 ,C959_=_C1825 ,C959_=_C1866 ,\nC959_=_C2194 ,C959_=_C2312 ,C959_=_C2631 ,C959_=_C2874 ,C959_=_C2956 ,C959_=_C3064 ,\nC959_=_C3288 ,C959_=_C3363 ,C959_=_C3424 ,C959_=_C3446 ,C959_=_C3542 ,C959_=_C3729 ,\nC959_=_C3756 ,C959_=_C3840 ,C959_=_C3897 ,C959_=_C3955 ,C959_=_C3998 ,C1040_=_C1056 ,\nC1040_=_C1114 ,C1040_=_C1259 ,C1040_=_C1355 ,C1040_=_C1601 ,C1040_=_C1811 ,C1040_=_C1854 ,\nC1040_=_C2178 ,C1040_=_C2301 ,C1040_=_C2515 ,C1040_=_C2586 ,C1040_=_C2616 ,C1040_=_C2958 ,\nC1040_=_C2959 ,C1040_=_C2960 ,C1040_=_C2961 ,C1040_=_C2962 ,C1040_=_C2963 ,C1040_=_C2964 ,\nC1040_=_C2965 ,C1040_=_C2966 ,C1040_=_C2967 ,C1040_=_C2968 ,C1040_=_C2969 ,C1040_=_C2970 ,\nC1040_=_C2971 ,C1056_=_C1126 ,C1056_=_C1368 ,C1056_=_C1611 ,C1056_=_C1692 ,C1056_=_C1825 ,\nC1056_=_C1866 ,C1056_=_C2194 ,C1056_=_C2312 ,C1056_=_C2631 ,C1056_=_C2874 ,C1056_=_C2956 ,\nC1056_=_C3064 ,C1056_=_C3288 ,C1056_=_C3363 ,C1056_=_C3424 ,C1056_=_C3446 ,C1056_=_C3542 ,\nC1056_=_C3729 ,C1056_=_C3756 ,C1056_=_C3840 ,C1056_=_C3897 ,C1056_=_C3955 ,C1056_=_C3998 ,\nC1114_=_C1126 ,C1114_=_C1259 ,C1114_=_C1355 ,C1114_=_C1601 ,C1114_=_C1811 ,C1114_=_C1854 ,\nC1114_=_C2178 ,C1114_=_C2301 ,C1114_=_C2515 ,C1114_=_C2586 ,C1114_=_C2616 ,C1114_=_C2958 ,\nC1114_=_C2959 ,C1114_=_C2960 ,C1114_=_C2961 ,C1114_=_C2962 ,C1114_=_C2963 ,C1114_=_C2964 ,\nC1114_=_C2965 ,C1114_=_C2966 ,C1114_=_C2967 ,C1114_=_C2968 ,C1114_=_C2969 ,C1114_=_C2970 ,\nC1114_=_C2971 ,C1126_=_C1368 ,C1126_=_C1611 ,C1126_=_C1692 ,C1126_=_C1825 ,C1126_=_C1866 ,\nC1126_=_C2194 ,C1126_=_C2312 ,C1126_=_C2631 ,C1126_=_C2874 ,C1126_=_C2956 ,C1126_=_C3064 ,\nC1126_=_C3288 ,C1126_=_C3363 ,C1126_=_C3424 ,C1126_=_C3446 ,C1126_=_C3542 ,C1126_=_C3729 ,\nC1126_=_C3756 ,C1126_=_C3840 ,C1126_=_C3897 ,C1126_=_C3955 ,C1126_=_C3998 ,C1259_=_C1355 ,\nC1259_=_C1601 ,C1259_=_C1811 ,C1259_=_C1854 ,C1259_=_C2178 ,C1259_=_C2301 ,C1259_=_C2515 ,\nC1259_=_C2586 ,C1259_=_C2616 ,C1259_=_C2958 ,C1259_=_C2959 ,C1259_=_C2960 ,C1259_=_C2961 ,\nC1259_=_C2962 ,C1259_=_C2963 ,C1259_=_C2964 ,C1259_=_C2965 ,C1259_=_C2966 ,C1259_=_C2967 ,\nC1259_=_C2968 ,C1259_=_C2969 ,C1259_=_C2970 ,C1259_=_C2971 ,C1355_=_C1368 ,C1355_=_C1601 ,\nC1355_=_C1811 ,C1355_=_C1854 ,C1355_=_C2178 ,C1355_=_C2301 ,C1355_=_C2515 ,C1355_=_C2586 ,\nC1355_=_C2616 ,C1355_=_C2958 ,C1355_=_C2959 ,C1355_=_C2960 ,C1355_=_C2961 ,C1355_=_C2962 ,\nC1355_=_C2963 ,C1355_=_C2964 ,C1355_=_C2965 ,C1355_=_C2966 ,C1355_=_C2967 ,C1355_=_C2968 ,\nC1355_=_C2969 ,C1355_=_C2970 ,C1355_=_C2971 ,C1368_=_C1611 ,C1368_=_C1692 ,C1368_=_C1825 ,\nC1368_=_C1866 ,C1368_=_C2194 ,C1368_=_C2312 ,C1368_=_C2631 ,C1368_=_C2874 ,C1368_=_C2956 ,\nC1368_=_C3064 ,C1368_=_C3288 ,C1368_=_C3363 ,C1368_=_C3424 ,C1368_=_C3446 ,C1368_=_C3542 ,\nC1368_=_C3729 ,C1368_=_C3756 ,C1368_=_C3840 ,C1368_=_C3897 ,C1368_=_C3955 ,C1368_=_C3998 ,\nC1601_=_C1611 ,C1601_=_C1811 ,C1601_=_C1854 ,C1601_=_C2178 ,C1601_=_C2301 ,C1601_=_C2515 ,\nC1601_=_C2586 ,C1601_=_C2616 ,C1601_=_C2958 ,C1601_=_C2959 ,C1601_=_C2960 ,C1601_=_C2961 ,\nC1601_=_C2962 ,C1601_=_C2963 ,C1601_=_C2964 ,C1601_=_C2965 ,C1601_=_C2966 ,C1601_=_C2967 ,\nC1601_=_C2968 ,C1601_=_C2969 ,C1601_=_C2970 ,C1601_=_C2971 ,C1611_=_C1692 ,C1611_=_C1825 ,\nC1611_=_C1866 ,C1611_=_C2194 ,C1611_=_C2312 ,C1611_=_C2631 ,C1611_=_C2874 ,C1611_=_C2956 ,\nC1611_=_C3064 ,C1611_=_C3288 ,C1611_=_C3363 ,C1611_=_C3424 ,C1611_=_C3446 ,C1611_=_C3542 ,\nC1611_=_C3729 ,C1611_=_C3756 ,C1611_=_C3840 ,C1611_=_C3897 ,C1611_=_C3955 ,C1611_=_C3998 ,\nC1692_=_C1825 ,C1692_=_C1866 ,C1692_=_C2194 ,C1692_=_C2312 ,C1692_=_C2631 ,C1692_=_C2874 ,\nC1692_=_C2956 ,C1692_=_C3064 ,C1692_=_C3288 ,C1692_=_C3363 ,C1692_=_C3424 ,C1692_=_C3446 ,\nC1692_=_C3542 ,C1692_=_C3729 ,C1692_=_C3756 ,C1692_=_C3840 ,C1692_=_C3897 ,C1692_=_C3955 ,\nC1692_=_C3998 ,C1811_=_C1825 ,C1811_=_C1854 ,C1811_=_C2178 ,C1811_=_C2301 ,C1811_=_C2515 ,\nC1811_=_C2586 ,C1811_=_C2616 ,C1811_=_C2958 ,C1811_=_C2959 ,C1811_=_C2960 ,C1811_=_C2961 ,\nC1811_=_C2962 ,C1811_=_C2963 ,C1811_=_C2964 ,C1811_=_C2965 ,C1811_=_C2966 ,C1811_=_C2967 ,\nC1811_=_C2968 ,C1811_=_C2969 ,C1811_=_C2970 ,C1811_=_C2971 ,C1825_=_C1866 ,C1825_=_C2194 ,\nC1825_=_C2312 ,C1825_=_C2631 ,C1825_=_C2874 ,C1825_=_C2956 ,C1825_=_C3064 ,C1825_=_C3288 ,\nC1825_=_C3363 ,C1825_=_C3424 ,C1825_=_C3446 ,C1825_=_C3542 ,C1825_=_C3729 ,C1825_=_C3756 ,\nC1825_=_C3840 ,C1825_=_C3897 ,C1825_=_C3955 ,C1825_=_C3998 ,C1854_=_C1866 ,C1854_=_C2178 ,\nC1854_=_C2301 ,C1854_=_C2515 ,C1854_=_C2586 ,C1854_=_C2616 ,C1854_=_C2958 ,C1854_=_C2959 ,\nC1854_=_C2960 ,C1854_=_C2961 ,C1854_=_C2962 ,C1854_=_C2963 ,C1854_=_C2964 ,C1854_=_C2965 ,\nC1854_=_C2966 ,C1854_=_C2967 ,C1854_=_C2968 ,C1854_=_C2969 ,C1854_=_C2970 ,C1854_=_C2971 ,\nC1866_=_C2194 ,C1866_=_C2312 ,C1866_=_C2631 ,C1866_=_C2874 ,C1866_=_C2956 ,C1866_=_C3064 ,\nC1866_=_C3288 ,C1866_=_C3363 ,C1866_=_C3424 ,C1866_=_C3446 ,C1866_=_C3542 ,C1866_=_C3729 ,\nC1866_=_C3756 ,C1866_=_C3840 ,C1866_=_C3897 ,C1866_=_C3955 ,C1866_=_C3998 ,C2178_=_C2194 ,\nC2178_=_C2301 ,C2178_=_C2515 ,C2178_=_C2586 ,C2178_=_C2616 ,C2178_=_C2958 ,C2178_=_C2959 ,\nC2178_=_C2960 ,C2178_=_C2961 ,C2178_=_C2962 ,C2178_=_C2963 ,C2178_=_C2964 ,C2178_=_C2965 ,\nC2178_=_C2966 ,C2178_=_C2967 ,C2178_=_C2968 ,C2178_=_C2969 ,C2178_=_C2970 ,C2178_=_C2971 ,\nC2194_=_C2312 ,C2194_=_C2631 ,C2194_=_C2874 ,C2194_=_C2956 ,C2194_=_C3064 ,C2194_=_C3288 ,\nC2194_=_C3363 ,C2194_=_C3424 ,C2194_=_C3446 ,C2194_=_C3542 ,C2194_=_C3729 ,C2194_=_C3756 ,\nC2194_=_C3840 ,C2194_=_C3897 ,C2194_=_C3955 ,C2194_=_C3998 ,C2301_=_C2312 ,C2301_=_C2515 ,\nC2301_=_C2586 ,C2301_=_C2616 ,C2301_=_C2958 ,C2301_=_C2959 ,C2301_=_C2960 ,C2301_=_C2961 ,\nC2301_=_C2962 ,C2301_=_C2963 ,C2301_=_C2964 ,C2301_=_C2965 ,C2301_=_C2966 ,C2301_=_C2967 ,\nC2301_=_C2968 ,C2301_=_C2969 ,C2301_=_C2970 ,C2301_=_C2971 ,C2312_=_C2631 ,C2312_=_C2874 ,\nC2312_=_C2956 ,C2312_=_C3064 ,C2312_=_C3288 ,C2312_=_C3363 ,C2312_=_C3424 ,C2312_=_C3446 ,\nC2312_=_C3542 ,C2312_=_C3729 ,C2312_=_C3756 ,C2312_=_C3840 ,C2312_=_C3897 ,C2312_=_C3955 ,\nC2312_=_C3998 ,C2515_=_C2586 ,C2515_=_C2616 ,C2515_=_C2958 ,C2515_=_C2959 ,C2515_=_C2960 ,\nC2515_=_C2961 ,C2515_=_C2962 ,C2515_=_C2963 ,C2515_=_C2964 ,C2515_=_C2965 ,C2515_=_C2966 ,\nC2515_=_C2967 ,C2515_=_C2968 ,C2515_=_C2969 ,C2515_=_C2970 ,C2515_=_C2971 ,C2586_=_C2616 ,\nC2586_=_C2958 ,C2586_=_C2959 ,C2586_=_C2960 ,C2586_=_C2961 ,C2586_=_C2962 ,C2586_=_C2963 ,\nC2586_=_C2964 ,C2586_=_C2965 ,C2586_=_C2966 ,C2586_=_C2967 ,C2586_=_C2968 ,C2586_=_C2969 ,\nC2586_=_C2970 ,C2586_=_C2971 ,C2616_=_C2631 ,C2616_=_C2958 ,C2616_=_C2959 ,C2616_=_C2960 ,\nC2616_=_C2961 ,C2616_=_C2962 ,C2616_=_C2963 ,C2616_=_C2964 ,C2616_=_C2965 ,C2616_=_C2966 ,\nC2616_=_C2967 ,C2616_=_C2968 ,C2616_=_C2969 ,C2616_=_C2970 ,C2616_=_C2971 ,C2631_=_C2874 ,\nC2631_=_C2956 ,C2631_=_C3064 ,C2631_=_C3288 ,C2631_=_C3363 ,C2631_=_C3424 ,C2631_=_C3446 ,\nC2631_=_C3542 ,C2631_=_C3729 ,C2631_=_C3756 ,C2631_=_C3840 ,C2631_=_C3897 ,C2631_=_C3955 ,\nC2631_=_C3998 ,C2874_=_C2956 ,C2874_=_C3064 ,C2874_=_C3288 ,C2874_=_C3363 ,C2874_=_C3424 ,\nC2874_=_C3446 ,C2874_=_C3542 ,C2874_=_C3729 ,C2874_=_C3756 ,C2874_=_C3840 ,C2874_=_C3897 ,\nC2874_=_C3955 ,C2874_=_C3998 ,C2956_=_C3064 ,C2956_=_C3288 ,C2956_=_C3363 ,C2956_=_C3424 ,\nC2956_=_C3446 ,C2956_=_C3542 ,C2956_=_C3729 ,C2956_=_C3756 ,C2956_=_C3840 ,C2956_=_C3897 ,\nC2956_=_C3955 ,C2956_=_C3998 ,C2958_=_C2959 ,C2958_=_C2960 ,C2958_=_C2961 ,C2958_=_C2962 ,\nC2958_=_C2963 ,C2958_=_C2964 ,C2958_=_C2965 ,C2958_=_C2966 ,C2958_=_C2967 ,C2958_=_C2968 ,\nC2958_=_C2969 ,C2958_=_C2970 ,C2958_=_C2971 ,C2958_=_C3064 ,C2959_=_C2960 ,C2959_=_C2961 ,\nC2959_=_C2962 ,C2959_=_C2963 ,C2959_=_C2964 ,C2959_=_C2965 ,C2959_=_C2966 ,C2959_=_C2967 ,\nC2959_=_C2968 ,C2959_=_C2969 ,C2959_=_C2970 ,C2959_=_C2971 ,C2960_=_C2961 ,C2960_=_C2962 ,\nC2960_=_C2963 ,C2960_=_C2964 ,C2960_=_C2965 ,C2960_=_C2966 ,C2960_=_C2967 ,C2960_=_C2968 ,\nC2960_=_C2969</w:t>
      </w:r>
    </w:p>
    <w:p>
      <w:pPr>
        <w:pStyle w:val="PreformattedText"/>
        <w:bidi w:val="0"/>
        <w:spacing w:before="0" w:after="0"/>
        <w:jc w:val="left"/>
        <w:rPr/>
      </w:pPr>
      <w:r>
        <w:rPr/>
        <w:t xml:space="preserve"> </w:t>
      </w:r>
      <w:r>
        <w:rPr/>
        <w:t>,C2960_=_C2970 ,C2960_=_C2971 ,C2960_=_C3288 ,C2961_=_C2962 ,C2961_=_C2963 ,\nC2961_=_C2964 ,C2961_=_C2965 ,C2961_=_C2966 ,C2961_=_C2967 ,C2961_=_C2968 ,C2961_=_C2969 ,\nC2961_=_C2970 ,C2961_=_C2971 ,C2962_=_C2963 ,C2962_=_C2964 ,C2962_=_C2965 ,C2962_=_C2966 ,\nC2962_=_C2967 ,C2962_=_C2968 ,C2962_=_C2969 ,C2962_=_C2970 ,C2962_=_C2971 ,C2963_=_C2964 ,\nC2963_=_C2965 ,C2963_=_C2966 ,C2963_=_C2967 ,C2963_=_C2968 ,C2963_=_C2969 ,C2963_=_C2970 ,\nC2963_=_C2971 ,C2963_=_C3446 ,C2964_=_C2965 ,C2964_=_C2966 ,C2964_=_C2967 ,C2964_=_C2968 ,\nC2964_=_C2969 ,C2964_=_C2970 ,C2964_=_C2971 ,C2964_=_C3542 ,C2965_=_C2966 ,C2965_=_C2967 ,\nC2965_=_C2968 ,C2965_=_C2969 ,C2965_=_C2970 ,C2965_=_C2971 ,C2966_=_C2967 ,C2966_=_C2968 ,\nC2966_=_C2969 ,C2966_=_C2970 ,C2966_=_C2971 ,C2967_=_C2968 ,C2967_=_C2969 ,C2967_=_C2970 ,\nC2967_=_C2971 ,C2967_=_C3729 ,C2968_=_C2969 ,C2968_=_C2970 ,C2968_=_C2971 ,C2969_=_C2970 ,\nC2969_=_C2971 ,C2969_=_C3955 ,C2970_=_C2971 ,C2970_=_C3998 ,C3064_=_C3288 ,C3064_=_C3363 ,\nC3064_=_C3424 ,C3064_=_C3446 ,C3064_=_C3542 ,C3064_=_C3729 ,C3064_=_C3756 ,C3064_=_C3840 ,\nC3064_=_C3897 ,C3064_=_C3955 ,C3064_=_C3998 ,C3288_=_C3363 ,C3288_=_C3424 ,C3288_=_C3446 ,\nC3288_=_C3542 ,C3288_=_C3729 ,C3288_=_C3756 ,C3288_=_C3840 ,C3288_=_C3897 ,C3288_=_C3955 ,\nC3288_=_C3998 ,C3363_=_C3424 ,C3363_=_C3446 ,C3363_=_C3542 ,C3363_=_C3729 ,C3363_=_C3756 ,\nC3363_=_C3840 ,C3363_=_C3897 ,C3363_=_C3955 ,C3363_=_C3998 ,C3424_=_C3446 ,C3424_=_C3542 ,\nC3424_=_C3729 ,C3424_=_C3756 ,C3424_=_C3840 ,C3424_=_C3897 ,C3424_=_C3955 ,C3424_=_C3998 ,\nC3446_=_C3542 ,C3446_=_C3729 ,C3446_=_C3756 ,C3446_=_C3840 ,C3446_=_C3897 ,C3446_=_C3955 ,\nC3446_=_C3998 ,C3542_=_C3729 ,C3542_=_C3756 ,C3542_=_C3840 ,C3542_=_C3897 ,C3542_=_C3955 ,\nC3542_=_C3998 ,C3729_=_C3756 ,C3729_=_C3840 ,C3729_=_C3897 ,C3729_=_C3955 ,C3729_=_C3998 ,\nC3756_=_C3840 ,C3756_=_C3897 ,C3756_=_C3955 ,C3756_=_C3998 ,C3840_=_C3897 ,C3840_=_C3955 ,\nC3840_=_C3998 ,C3897_=_C3955 ,C3897_=_C3998 ,C3955_=_C3998 ,"];286[shape=box, label="id:286 level: 7\n53: C69 C113 C119 C141 C157 \nC174 C179 C218 C249 C307 C326 \nC342 C399 C411 C974 C979 C1295 \nC1304 C1402 C1410 C1803 C2225 C2235 \nC2538 C2739 C2750 C2799 C2805 C3475 \nC3481 C3486 C3494 C3588 C3596 C3631 \nC3637 C3669 C3677 C3690 C3699 C3776 \nC3777 C3778 C3779 C3780 C3781 C3782 \nC3923 C3957 C4024 C4050 C4079 C4118 \n721: C69_=_C113( C69 C113 ) C69_=_C157( C69 C157 ) C69_=_C174( C69 C174 ) C69_=_C249( C69 C249 ) C69_=_C307( C69 C307 ) \nC69_=_C399( C69 C399 ) C69_=_C974( C69 C974 ) C69_=_C1295( C69 C1295 ) C69_=_C1402( C69 C1402 ) C69_=_C2225( C69 C2225 ) C69_=_C2538( C69 C2538 ) \nC69_=_C2739( C69 C2739 ) C69_=_C2799( C69 C2799 ) C69_=_C3475( C69 C3475 ) C69_=_C3486( C69 C3486 ) C69_=_C3588( C69 C3588 ) C69_=_C3631( C69 C3631 ) \nC69_=_C3669( C69 C3669 ) C69_=_C3690( C69 C3690 ) C69_=_C3776( C69 C3776 ) C69_=_C3777( C69 C3777 ) C69_=_C3778( C69 C3778 ) C69_=_C3779( C69 C3779 ) \nC69_=_C3780( C69 C3780 ) C69_=_C3781( C69 C3781 ) C69_=_C3782( C69 C3782 ) C113_=_C119( C113 C119 ) C113_=_C157( C113 C157 ) C113_=_C174( C113 C174 ) \nC113_=_C249( C113 C249 ) C113_=_C307( C113 C307 ) C113_=_C399( C113 C399 ) C113_=_C974( C113 C974 ) C113_=_C1295( C113 C1295 ) C113_=_C1402( C113 C1402 ) \nC113_=_C2225( C113 C2225 ) C113_=_C2538( C113 C2538 ) C113_=_C2739( C113 C2739 ) C113_=_C2799( C113 C2799 ) C113_=_C3475( C113 C3475 ) C113_=_C3486( C113 C3486 ) \nC113_=_C3588( C113 C3588 ) C113_=_C3631( C113 C3631 ) C113_=_C3669( C113 C3669 ) C113_=_C3690( C113 C3690 ) C113_=_C3776( C113 C3776 ) C113_=_C3777( C113 C3777 ) \nC113_=_C3778( C113 C3778 ) C113_=_C3779( C113 C3779 ) C113_=_C3780( C113 C3780 ) C113_=_C3781( C113 C3781 ) C113_=_C3782( C113 C3782 ) C119_=_C141( C119 C141 ) \nC119_=_C179( C119 C179 ) C119_=_C218( C119 C218 ) C119_=_C326( C119 C326 ) C119_=_C342( C119 C342 ) C119_=_C411( C119 C411 ) C119_=_C979( C119 C979 ) \nC119_=_C1304( C119 C1304 ) C119_=_C1410( C119 C1410 ) C119_=_C1803( C119 C1803 ) C119_=_C2235( C119 C2235 ) C119_=_C2750( C119 C2750 ) C119_=_C2805( C119 C2805 ) \nC119_=_C3481( C119 C3481 ) C119_=_C3494( C119 C3494 ) C119_=_C3596( C119 C3596 ) C119_=_C3637( C119 C3637 ) C119_=_C3677( C119 C3677 ) C119_=_C3699( C119 C3699 ) \nC119_=_C3782( C119 C3782 ) C119_=_C3923( C119 C3923 ) C119_=_C3957( C119 C3957 ) C119_=_C4024( C119 C4024 ) C119_=_C4050( C119 C4050 ) C119_=_C4079( C119 C4079 ) \nC119_=_C4118( C119 C4118 ) C141_=_C179( C141 C179 ) C141_=_C218( C141 C218 ) C141_=_C326( C141 C326 ) C141_=_C342( C141 C342 ) C141_=_C411( C141 C411 ) \nC141_=_C979( C141 C979 ) C141_=_C1304( C141 C1304 ) C141_=_C1410( C141 C1410 ) C141_=_C1803( C141 C1803 ) C141_=_C2235( C141 C2235 ) C141_=_C2750( C141 C2750 ) \nC141_=_C2805( C141 C2805 ) C141_=_C3481( C141 C3481 ) C141_=_C3494( C141 C3494 ) C141_=_C3596( C141 C3596 ) C141_=_C3637( C141 C3637 ) C141_=_C3677( C141 C3677 ) \nC141_=_C3699( C141 C3699 ) C141_=_C3782( C141 C3782 ) C141_=_C3923( C141 C3923 ) C141_=_C3957( C141 C3957 ) C141_=_C4024( C141 C4024 ) C141_=_C4050( C141 C4050 ) \nC141_=_C4079( C141 C4079 ) C141_=_C4118( C141 C4118 ) C157_=_C174( C157 C174 ) C157_=_C249( C157 C249 ) C157_=_C307( C157 C307 ) C157_=_C399( C157 C399 ) \nC157_=_C974( C157 C974 ) C157_=_C1295( C157 C1295 ) C157_=_C1402( C157 C1402 ) C157_=_C2225( C157 C2225 ) C157_=_C2538( C157 C2538 ) C157_=_C2739( C157 C2739 ) \nC157_=_C2799( C157 C2799 ) C157_=_C3475( C157 C3475 ) C157_=_C3486( C157 C3486 ) C157_=_C3588( C157 C3588 ) C157_=_C3631( C157 C3631 ) C157_=_C3669( C157 C3669 ) \nC157_=_C3690( C157 C3690 ) C157_=_C3776( C157 C3776 ) C157_=_C3777( C157 C3777 ) C157_=_C3778( C157 C3778 ) C157_=_C3779( C157 C3779 ) C157_=_C3780( C157 C3780 ) \nC157_=_C3781( C157 C3781 ) C157_=_C3782( C157 C3782 ) C174_=_C179( C174 C179 ) C174_=_C249( C174 C249 ) C174_=_C307( C174 C307 ) C174_=_C399( C174 C399 ) \nC174_=_C974( C174 C974 ) C174_=_C1295( C174 C1295 ) C174_=_C1402( C174 C1402 ) C174_=_C2225( C174 C2225 ) C174_=_C2538( C174 C2538 ) C174_=_C2739( C174 C2739 ) \nC174_=_C2799( C174 C2799 ) C174_=_C3475( C174 C3475 ) C174_=_C3486( C174 C3486 ) C174_=_C3588( C174 C3588 ) C174_=_C3631( C174 C3631 ) C174_=_C3669( C174 C3669 ) \nC174_=_C3690( C174 C3690 ) C174_=_C3776( C174 C3776 ) C174_=_C3777( C174 C3777 ) C174_=_C3778( C174 C3778 ) C174_=_C3779( C174 C3779 ) C174_=_C3780( C174 C3780 ) \nC174_=_C3781( C174 C3781 ) C174_=_C3782( C174 C3782 ) C179_=_C218( C179 C218 ) C179_=_C326( C179 C326 ) C179_=_C342( C179 C342 ) C179_=_C411( C179 C411 ) \nC179_=_C979( C179 C979 ) C179_=_C1304( C179 C1304 ) C179_=_C1410( C179 C1410 ) C179_=_C1803( C179 C1803 ) C179_=_C2235( C179 C2235 ) C179_=_C2750( C179 C2750 ) \nC179_=_C2805( C179 C2805 ) C179_=_C3481( C179 C3481 ) C179_=_C3494( C179 C3494 ) C179_=_C3596( C179 C3596 ) C179_=_C3637( C179 C3637 ) C179_=_C3677( C179 C3677 ) \nC179_=_C3699( C179 C3699 ) C179_=_C3782( C179 C3782 ) C179_=_C3923( C179 C3923 ) C179_=_C3957( C179 C3957 ) C179_=_C4024( C179 C4024 ) C179_=_C4050( C179 C4050 ) \nC179_=_C4079( C179 C4079 ) C179_=_C4118( C179 C4118 ) C218_=_C326( C218 C326 ) C218_=_C342( C218 C342 ) C218_=_C411( C218 C411 ) C218_=_C979( C218 C979 ) \nC218_=_C1304( C218 C1304 ) C218_=_C1410( C218 C1410 ) C218_=_C1803( C218 C1803 ) C218_=_C2235( C218 C2235 ) C218_=_C2750( C218 C2750 ) C218_=_C2805( C218 C2805 ) \nC218_=_C3481( C218 C3481 ) C218_=_C3494( C218 C3494 ) C218_=_C3596( C218 C3596 ) C218_=_C3637( C218 C3637 ) C218_=_C3677( C218 C3677 ) C218_=_C3699( C218 C3699 ) \nC218_=_C3782( C218 C3782 ) C218_=_C3923( C218 C3923 ) C218_=_C3957( C218 C3957 ) C218_=_C4024( C218 C4024 ) C218_=_C4050( C218 C4050 ) C218_=_C4079( C218 C4079 ) \nC218_=_C4118( C218 C4118 ) C249_=_C307( C249 C307 ) C249_=_C399( C249 C399 ) C249_=_C974( C249 C974 ) C249_=_C1295( C249 C1295 ) C249_=_C1402( C249 C1402 ) \nC249_=_C2225( C249 C2225 ) C249_=_C2538( C249 C2538 ) C249_=_C2739( C249 C2739 ) C249_=_C2799( C249 C2799 ) C249_=_C3475( C249 C3475 ) C249_=_C3486( C249 C3486 ) \nC249_=_C3588( C249 C3588 ) C249_=_C3631( C249 C3631 ) C249_=_C3669( C249 C3669 ) C249_=_C3690( C249 C3690 ) C249_=_C3776( C249 C3776 ) C249_=_C3777( C249 C3777 ) \nC249_=_C3778( C249 C3778 ) C249_=_C3779( C249 C3779 ) C249_=_C3780( C249 C3780 ) C249_=_C3781( C249 C3781 ) C249_=_C3782( C249 C3782 ) C307_=_C399( C307 C399 ) \nC307_=_C974( C307 C974 ) C307_=_C1295( C307 C1295 ) C307_=_C1402( C307 C1402 ) C307_=_C2225( C307 C2225 ) C307_=_C2538( C307 C2538 ) C307_=_C2739( C307 C2739 ) \nC307_=_C2799( C307 C2799 ) C307_=_C3475( C307 C3475 ) C307_=_C3486( C307 C3486 ) C307_=_C3588( C307 C3588 ) C307_=_C3631( C307 C3631 ) C307_=_C3669( C307 C3669 ) \nC307_=_C3690( C307 C3690 ) C307_=_C3776( C307 C3776 ) C307_=_C3777( C307 C3777 ) C307_=_C3778( C307 C3778 ) C307_=_C3779( C307 C3779 ) C307_=_C3780( C307 C3780 ) \nC307_=_C3781( C307 C3781 ) C307_=_C3782( C307 C3782 ) C326_=_C342( C326 C342 ) C326_=_C411( C326 C411 ) C326_=_C979( C326 C979 ) C326_=_C1304( C326 C1304 ) \nC326_=_C1410( C326 C1410 ) C326_=_C1803( C326 C1803 ) C326_=_C2235( C326 C2235 ) C326_=_C2750( C326 C2750 ) C326_=_C2805( C326 C2805 ) C326_=_C3481( C326 C3481 ) \nC326_=_C3494( C326 C3494 ) C326_=_C3596( C326 C3596 ) C326_=_C3637( C326 C3637 ) C326_=_C3677( C326 C3677 ) C326_=_C3699( C326 C3699 ) C326_=_C3782( C326 C3782 ) \nC326_=_C3923( C326 C3923 ) C326_=_C3957( C326 C3957 ) C326_=_C4024( C326 C4024 ) C326_=_C4050( C326 C4050 ) C326_=_C4079( C326 C4079 ) C326_=_C4118( C326 C4118 ) \nC342_=_C411( C342 C411 ) C342_=_C979( C342 C979 ) C342_=_C1304( C342 C1304 ) C342_=_C1410( C342 C1410 ) C342_=_C1803( C342 C1803 ) C342_=_C2235( C342 C2235 ) \nC342_=_C2750( C342 C2750 ) C342_=_C2805( C342 C2805 ) C342_=_C3481( C342 C3481 ) C342_=_C3494( C342 C3494 ) C342_=_C3596( C342 C3596 ) C342_=_C3637( C342 C3637 ) \nC342_=_C3677( C342 C3677 ) C342_=_C3699( C342 C3699 ) C342_=_C3782( C342 C3782 ) C342_=_C3923( C342 C3923 ) C342_=_C3957( C342 C3957 ) C342_=_C4024( C342 C4024 ) \nC342_=_C4050( C342 C4050 ) C342_=_C4079(</w:t>
      </w:r>
    </w:p>
    <w:p>
      <w:pPr>
        <w:pStyle w:val="PreformattedText"/>
        <w:bidi w:val="0"/>
        <w:spacing w:before="0" w:after="0"/>
        <w:jc w:val="left"/>
        <w:rPr/>
      </w:pPr>
      <w:r>
        <w:rPr/>
        <w:t xml:space="preserve"> </w:t>
      </w:r>
      <w:r>
        <w:rPr/>
        <w:t>C342 C4079 ) C342_=_C4118( C342 C4118 ) C399_=_C411( C399 C411 ) C399_=_C974( C399 C974 ) C399_=_C1295( C399 C1295 ) \nC399_=_C1402( C399 C1402 ) C399_=_C2225( C399 C2225 ) C399_=_C2538( C399 C2538 ) C399_=_C2739( C399 C2739 ) C399_=_C2799( C399 C2799 ) C399_=_C3475( C399 C3475 ) \nC399_=_C3486( C399 C3486 ) C399_=_C3588( C399 C3588 ) C399_=_C3631( C399 C3631 ) C399_=_C3669( C399 C3669 ) C399_=_C3690( C399 C3690 ) C399_=_C3776( C399 C3776 ) \nC399_=_C3777( C399 C3777 ) C399_=_C3778( C399 C3778 ) C399_=_C3779( C399 C3779 ) C399_=_C3780( C399 C3780 ) C399_=_C3781( C399 C3781 ) C399_=_C3782( C399 C3782 ) \nC411_=_C979( C411 C979 ) C411_=_C1304( C411 C1304 ) C411_=_C1410( C411 C1410 ) C411_=_C1803( C411 C1803 ) C411_=_C2235( C411 C2235 ) C411_=_C2750( C411 C2750 ) \nC411_=_C2805( C411 C2805 ) C411_=_C3481( C411 C3481 ) C411_=_C3494( C411 C3494 ) C411_=_C3596( C411 C3596 ) C411_=_C3637( C411 C3637 ) C411_=_C3677( C411 C3677 ) \nC411_=_C3699( C411 C3699 ) C411_=_C3782( C411 C3782 ) C411_=_C3923( C411 C3923 ) C411_=_C3957( C411 C3957 ) C411_=_C4024( C411 C4024 ) C411_=_C4050( C411 C4050 ) \nC411_=_C4079( C411 C4079 ) C411_=_C4118( C411 C4118 ) C974_=_C979( C974 C979 ) C974_=_C1295( C974 C1295 ) C974_=_C1402( C974 C1402 ) C974_=_C2225( C974 C2225 ) \nC974_=_C2538( C974 C2538 ) C974_=_C2739( C974 C2739 ) C974_=_C2799( C974 C2799 ) C974_=_C3475( C974 C3475 ) C974_=_C3486( C974 C3486 ) C974_=_C3588( C974 C3588 ) \nC974_=_C3631( C974 C3631 ) C974_=_C3669( C974 C3669 ) C974_=_C3690( C974 C3690 ) C974_=_C3776( C974 C3776 ) C974_=_C3777( C974 C3777 ) C974_=_C3778( C974 C3778 ) \nC974_=_C3779( C974 C3779 ) C974_=_C3780( C974 C3780 ) C974_=_C3781( C974 C3781 ) C974_=_C3782( C974 C3782 ) C979_=_C1304( C979 C1304 ) C979_=_C1410( C979 C1410 ) \nC979_=_C1803( C979 C1803 ) C979_=_C2235( C979 C2235 ) C979_=_C2750( C979 C2750 ) C979_=_C2805( C979 C2805 ) C979_=_C3481( C979 C3481 ) C979_=_C3494( C979 C3494 ) \nC979_=_C3596( C979 C3596 ) C979_=_C3637( C979 C3637 ) C979_=_C3677( C979 C3677 ) C979_=_C3699( C979 C3699 ) C979_=_C3782( C979 C3782 ) C979_=_C3923( C979 C3923 ) \nC979_=_C3957( C979 C3957 ) C979_=_C4024( C979 C4024 ) C979_=_C4050( C979 C4050 ) C979_=_C4079( C979 C4079 ) C979_=_C4118( C979 C4118 ) C1295_=_C1304( C1295 C1304 ) \nC1295_=_C1402( C1295 C1402 ) C1295_=_C2225( C1295 C2225 ) C1295_=_C2538( C1295 C2538 ) C1295_=_C2739( C1295 C2739 ) C1295_=_C2799( C1295 C2799 ) C1295_=_C3475( C1295 C3475 ) \nC1295_=_C3486( C1295 C3486 ) C1295_=_C3588( C1295 C3588 ) C1295_=_C3631( C1295 C3631 ) C1295_=_C3669( C1295 C3669 ) C1295_=_C3690( C1295 C3690 ) C1295_=_C3776( C1295 C3776 ) \nC1295_=_C3777( C1295 C3777 ) C1295_=_C3778( C1295 C3778 ) C1295_=_C3779( C1295 C3779 ) C1295_=_C3780( C1295 C3780 ) C1295_=_C3781( C1295 C3781 ) C1295_=_C3782( C1295 C3782 ) \nC1304_=_C1410( C1304 C1410 ) C1304_=_C1803( C1304 C1803 ) C1304_=_C2235( C1304 C2235 ) C1304_=_C2750( C1304 C2750 ) C1304_=_C2805( C1304 C2805 ) C1304_=_C3481( C1304 C3481 ) \nC1304_=_C3494( C1304 C3494 ) C1304_=_C3596( C1304 C3596 ) C1304_=_C3637( C1304 C3637 ) C1304_=_C3677( C1304 C3677 ) C1304_=_C3699( C1304 C3699 ) C1304_=_C3782( C1304 C3782 ) \nC1304_=_C3923( C1304 C3923 ) C1304_=_C3957( C1304 C3957 ) C1304_=_C4024( C1304 C4024 ) C1304_=_C4050( C1304 C4050 ) C1304_=_C4079( C1304 C4079 ) C1304_=_C4118( C1304 C4118 ) \nC1402_=_C1410( C1402 C1410 ) C1402_=_C2225( C1402 C2225 ) C1402_=_C2538( C1402 C2538 ) C1402_=_C2739( C1402 C2739 ) C1402_=_C2799( C1402 C2799 ) C1402_=_C3475( C1402 C3475 ) \nC1402_=_C3486( C1402 C3486 ) C1402_=_C3588( C1402 C3588 ) C1402_=_C3631( C1402 C3631 ) C1402_=_C3669( C1402 C3669 ) C1402_=_C3690( C1402 C3690 ) C1402_=_C3776( C1402 C3776 ) \nC1402_=_C3777( C1402 C3777 ) C1402_=_C3778( C1402 C3778 ) C1402_=_C3779( C1402 C3779 ) C1402_=_C3780( C1402 C3780 ) C1402_=_C3781( C1402 C3781 ) C1402_=_C3782( C1402 C3782 ) \nC1410_=_C1803( C1410 C1803 ) C1410_=_C2235( C1410 C2235 ) C1410_=_C2750( C1410 C2750 ) C1410_=_C2805( C1410 C2805 ) C1410_=_C3481( C1410 C3481 ) C1410_=_C3494( C1410 C3494 ) \nC1410_=_C3596( C1410 C3596 ) C1410_=_C3637( C1410 C3637 ) C1410_=_C3677( C1410 C3677 ) C1410_=_C3699( C1410 C3699 ) C1410_=_C3782( C1410 C3782 ) C1410_=_C3923( C1410 C3923 ) \nC1410_=_C3957( C1410 C3957 ) C1410_=_C4024( C1410 C4024 ) C1410_=_C4050( C1410 C4050 ) C1410_=_C4079( C1410 C4079 ) C1410_=_C4118( C1410 C4118 ) C1803_=_C2235( C1803 C2235 ) \nC1803_=_C2750( C1803 C2750 ) C1803_=_C2805( C1803 C2805 ) C1803_=_C3481( C1803 C3481 ) C1803_=_C3494( C1803 C3494 ) C1803_=_C3596( C1803 C3596 ) C1803_=_C3637( C1803 C3637 ) \nC1803_=_C3677( C1803 C3677 ) C1803_=_C3699( C1803 C3699 ) C1803_=_C3782( C1803 C3782 ) C1803_=_C3923( C1803 C3923 ) C1803_=_C3957( C1803 C3957 ) C1803_=_C4024( C1803 C4024 ) \nC1803_=_C4050( C1803 C4050 ) C1803_=_C4079( C1803 C4079 ) C1803_=_C4118( C1803 C4118 ) C2225_=_C2235( C2225 C2235 ) C2225_=_C2538( C2225 C2538 ) C2225_=_C2739( C2225 C2739 ) \nC2225_=_C2799( C2225 C2799 ) C2225_=_C3475( C2225 C3475 ) C2225_=_C3486( C2225 C3486 ) C2225_=_C3588( C2225 C3588 ) C2225_=_C3631( C2225 C3631 ) C2225_=_C3669( C2225 C3669 ) \nC2225_=_C3690( C2225 C3690 ) C2225_=_C3776( C2225 C3776 ) C2225_=_C3777( C2225 C3777 ) C2225_=_C3778( C2225 C3778 ) C2225_=_C3779( C2225 C3779 ) C2225_=_C3780( C2225 C3780 ) \nC2225_=_C3781( C2225 C3781 ) C2225_=_C3782( C2225 C3782 ) C2235_=_C2750( C2235 C2750 ) C2235_=_C2805( C2235 C2805 ) C2235_=_C3481( C2235 C3481 ) C2235_=_C3494( C2235 C3494 ) \nC2235_=_C3596( C2235 C3596 ) C2235_=_C3637( C2235 C3637 ) C2235_=_C3677( C2235 C3677 ) C2235_=_C3699( C2235 C3699 ) C2235_=_C3782( C2235 C3782 ) C2235_=_C3923( C2235 C3923 ) \nC2235_=_C3957( C2235 C3957 ) C2235_=_C4024( C2235 C4024 ) C2235_=_C4050( C2235 C4050 ) C2235_=_C4079( C2235 C4079 ) C2235_=_C4118( C2235 C4118 ) C2538_=_C2739( C2538 C2739 ) \nC2538_=_C2799( C2538 C2799 ) C2538_=_C3475( C2538 C3475 ) C2538_=_C3486( C2538 C3486 ) C2538_=_C3588( C2538 C3588 ) C2538_=_C3631( C2538 C3631 ) C2538_=_C3669( C2538 C3669 ) \nC2538_=_C3690( C2538 C3690 ) C2538_=_C3776( C2538 C3776 ) C2538_=_C3777( C2538 C3777 ) C2538_=_C3778( C2538 C3778 ) C2538_=_C3779( C2538 C3779 ) C2538_=_C3780( C2538 C3780 ) \nC2538_=_C3781( C2538 C3781 ) C2538_=_C3782( C2538 C3782 ) C2739_=_C2750( C2739 C2750 ) C2739_=_C2799( C2739 C2799 ) C2739_=_C3475( C2739 C3475 ) C2739_=_C3486( C2739 C3486 ) \nC2739_=_C3588( C2739 C3588 ) C2739_=_C3631( C2739 C3631 ) C2739_=_C3669( C2739 C3669 ) C2739_=_C3690( C2739 C3690 ) C2739_=_C3776( C2739 C3776 ) C2739_=_C3777( C2739 C3777 ) \nC2739_=_C3778( C2739 C3778 ) C2739_=_C3779( C2739 C3779 ) C2739_=_C3780( C2739 C3780 ) C2739_=_C3781( C2739 C3781 ) C2739_=_C3782( C2739 C3782 ) C2750_=_C2805( C2750 C2805 ) \nC2750_=_C3481( C2750 C3481 ) C2750_=_C3494( C2750 C3494 ) C2750_=_C3596( C2750 C3596 ) C2750_=_C3637( C2750 C3637 ) C2750_=_C3677( C2750 C3677 ) C2750_=_C3699( C2750 C3699 ) \nC2750_=_C3782( C2750 C3782 ) C2750_=_C3923( C2750 C3923 ) C2750_=_C3957( C2750 C3957 ) C2750_=_C4024( C2750 C4024 ) C2750_=_C4050( C2750 C4050 ) C2750_=_C4079( C2750 C4079 ) \nC2750_=_C4118( C2750 C4118 ) C2799_=_C2805( C2799 C2805 ) C2799_=_C3475( C2799 C3475 ) C2799_=_C3486( C2799 C3486 ) C2799_=_C3588( C2799 C3588 ) C2799_=_C3631( C2799 C3631 ) \nC2799_=_C3669( C2799 C3669 ) C2799_=_C3690( C2799 C3690 ) C2799_=_C3776( C2799 C3776 ) C2799_=_C3777( C2799 C3777 ) C2799_=_C3778( C2799 C3778 ) C2799_=_C3779( C2799 C3779 ) \nC2799_=_C3780( C2799 C3780 ) C2799_=_C3781( C2799 C3781 ) C2799_=_C3782( C2799 C3782 ) C2805_=_C3481( C2805 C3481 ) C2805_=_C3494( C2805 C3494 ) C2805_=_C3596( C2805 C3596 ) \nC2805_=_C3637( C2805 C3637 ) C2805_=_C3677( C2805 C3677 ) C2805_=_C3699( C2805 C3699 ) C2805_=_C3782( C2805 C3782 ) C2805_=_C3923( C2805 C3923 ) C2805_=_C3957( C2805 C3957 ) \nC2805_=_C4024( C2805 C4024 ) C2805_=_C4050( C2805 C4050 ) C2805_=_C4079( C2805 C4079 ) C2805_=_C4118( C2805 C4118 ) C3475_=_C3481( C3475 C3481 ) C3475_=_C3486( C3475 C3486 ) \nC3475_=_C3588( C3475 C3588 ) C3475_=_C3631( C3475 C3631 ) C3475_=_C3669( C3475 C3669 ) C3475_=_C3690( C3475 C3690 ) C3475_=_C3776( C3475 C3776 ) C3475_=_C3777( C3475 C3777 ) \nC3475_=_C3778( C3475 C3778 ) C3475_=_C3779( C3475 C3779 ) C3475_=_C3780( C3475 C3780 ) C3475_=_C3781( C3475 C3781 ) C3475_=_C3782( C3475 C3782 ) C3481_=_C3494( C3481 C3494 ) \nC3481_=_C3596( C3481 C3596 ) C3481_=_C3637( C3481 C3637 ) C3481_=_C3677( C3481 C3677 ) C3481_=_C3699( C3481 C3699 ) C3481_=_C3782( C3481 C3782 ) C3481_=_C3923( C3481 C3923 ) \nC3481_=_C3957( C3481 C3957 ) C3481_=_C4024( C3481 C4024 ) C3481_=_C4050( C3481 C4050 ) C3481_=_C4079( C3481 C4079 ) C3481_=_C4118( C3481 C4118 ) C3486_=_C3494( C3486 C3494 ) \nC3486_=_C3588( C3486 C3588 ) C3486_=_C3631( C3486 C3631 ) C3486_=_C3669( C3486 C3669 ) C3486_=_C3690( C3486 C3690 ) C3486_=_C3776( C3486 C3776 ) C3486_=_C3777( C3486 C3777 ) \nC3486_=_C3778( C3486 C3778 ) C3486_=_C3779( C3486 C3779 ) C3486_=_C3780( C3486 C3780 ) C3486_=_C3781( C3486 C3781 ) C3486_=_C3782( C3486 C3782 ) C3494_=_C3596( C3494 C3596 ) \nC3494_=_C3637( C3494 C3637 ) C3494_=_C3677( C3494 C3677 ) C3494_=_C3699( C3494 C3699 ) C3494_=_C3782( C3494 C3782 ) C3494_=_C3923( C3494 C3923 ) C3494_=_C3957( C3494 C3957 ) \nC3494_=_C4024( C3494 C4024 ) C3494_=_C4050( C3494 C4050 ) C3494_=_C4079( C3494 C4079 ) C3494_=_C4118( C3494 C4118 ) C3588_=_C3596( C3588 C3596 ) C3588_=_C3631( C3588 C3631 ) \nC3588_=_C3669( C3588 C3669 ) C3588_=_C3690( C3588 C3690 ) C3588_=_C3776( C3588 C3776 ) C3588_=_C3777( C3588 C3777 ) C3588_=_C3778( C3588 C3778 ) C3588_=_C3779( C3588 C3779 ) \nC3588_=_C3780( C3588 C3780 ) C3588_=_C3781( C3588 C3781 ) C3588_=_C3782( C3588 C3782 ) C3596_=_C3637( C3596 C3637 ) C3596_=_C3677( C3596 C3677 ) C3596_=_C3699( C3596 C3699 ) \nC3596_=_C3782( C3596 C3782 ) C3596_=_C3923( C3596 C3923 ) C3596_=_C3957( C3596 C3957 ) C3596_=_C4024( C3596 C4024 ) C3596_=_C4050( C3596 C4050 ) C3596_=_C4079( C3596 C4079 ) \nC3596_=_C4118( C3596 C4118 ) C3631_=_C3637( C3631 C3637 ) C3631_=_C3669( C3631 C3669</w:t>
      </w:r>
    </w:p>
    <w:p>
      <w:pPr>
        <w:pStyle w:val="PreformattedText"/>
        <w:bidi w:val="0"/>
        <w:spacing w:before="0" w:after="0"/>
        <w:jc w:val="left"/>
        <w:rPr/>
      </w:pPr>
      <w:r>
        <w:rPr/>
        <w:t xml:space="preserve"> </w:t>
      </w:r>
      <w:r>
        <w:rPr/>
        <w:t>) C3631_=_C3690( C3631 C3690 ) C3631_=_C3776( C3631 C3776 ) C3631_=_C3777( C3631 C3777 ) \nC3631_=_C3778( C3631 C3778 ) C3631_=_C3779( C3631 C3779 ) C3631_=_C3780( C3631 C3780 ) C3631_=_C3781( C3631 C3781 ) C3631_=_C3782( C3631 C3782 ) C3637_=_C3677( C3637 C3677 ) \nC3637_=_C3699( C3637 C3699 ) C3637_=_C3782( C3637 C3782 ) C3637_=_C3923( C3637 C3923 ) C3637_=_C3957( C3637 C3957 ) C3637_=_C4024( C3637 C4024 ) C3637_=_C4050( C3637 C4050 ) \nC3637_=_C4079( C3637 C4079 ) C3637_=_C4118( C3637 C4118 ) C3669_=_C3677( C3669 C3677 ) C3669_=_C3690( C3669 C3690 ) C3669_=_C3776( C3669 C3776 ) C3669_=_C3777( C3669 C3777 ) \nC3669_=_C3778( C3669 C3778 ) C3669_=_C3779( C3669 C3779 ) C3669_=_C3780( C3669 C3780 ) C3669_=_C3781( C3669 C3781 ) C3669_=_C3782( C3669 C3782 ) C3677_=_C3699( C3677 C3699 ) \nC3677_=_C3782( C3677 C3782 ) C3677_=_C3923( C3677 C3923 ) C3677_=_C3957( C3677 C3957 ) C3677_=_C4024( C3677 C4024 ) C3677_=_C4050( C3677 C4050 ) C3677_=_C4079( C3677 C4079 ) \nC3677_=_C4118( C3677 C4118 ) C3690_=_C3699( C3690 C3699 ) C3690_=_C3776( C3690 C3776 ) C3690_=_C3777( C3690 C3777 ) C3690_=_C3778( C3690 C3778 ) C3690_=_C3779( C3690 C3779 ) \nC3690_=_C3780( C3690 C3780 ) C3690_=_C3781( C3690 C3781 ) C3690_=_C3782( C3690 C3782 ) C3699_=_C3782( C3699 C3782 ) C3699_=_C3923( C3699 C3923 ) C3699_=_C3957( C3699 C3957 ) \nC3699_=_C4024( C3699 C4024 ) C3699_=_C4050( C3699 C4050 ) C3699_=_C4079( C3699 C4079 ) C3699_=_C4118( C3699 C4118 ) C3776_=_C3777( C3776 C3777 ) C3776_=_C3778( C3776 C3778 ) \nC3776_=_C3779( C3776 C3779 ) C3776_=_C3780( C3776 C3780 ) C3776_=_C3781( C3776 C3781 ) C3776_=_C3782( C3776 C3782 ) C3776_=_C3923( C3776 C3923 ) C3777_=_C3778( C3777 C3778 ) \nC3777_=_C3779( C3777 C3779 ) C3777_=_C3780( C3777 C3780 ) C3777_=_C3781( C3777 C3781 ) C3777_=_C3782( C3777 C3782 ) C3777_=_C3957( C3777 C3957 ) C3778_=_C3779( C3778 C3779 ) \nC3778_=_C3780( C3778 C3780 ) C3778_=_C3781( C3778 C3781 ) C3778_=_C3782( C3778 C3782 ) C3779_=_C3780( C3779 C3780 ) C3779_=_C3781( C3779 C3781 ) C3779_=_C3782( C3779 C3782 ) \nC3779_=_C4024( C3779 C4024 ) C3780_=_C3781( C3780 C3781 ) C3780_=_C3782( C3780 C3782 ) C3780_=_C4050( C3780 C4050 ) C3781_=_C3782( C3781 C3782 ) C3782_=_C3923( C3782 C3923 ) \nC3782_=_C3957( C3782 C3957 ) C3782_=_C4024( C3782 C4024 ) C3782_=_C4050( C3782 C4050 ) C3782_=_C4079( C3782 C4079 ) C3782_=_C4118( C3782 C4118 ) C3923_=_C3957( C3923 C3957 ) \nC3923_=_C4024( C3923 C4024 ) C3923_=_C4050( C3923 C4050 ) C3923_=_C4079( C3923 C4079 ) C3923_=_C4118( C3923 C4118 ) C3957_=_C4024( C3957 C4024 ) C3957_=_C4050( C3957 C4050 ) \nC3957_=_C4079( C3957 C4079 ) C3957_=_C4118( C3957 C4118 ) C4024_=_C4050( C4024 C4050 ) C4024_=_C4079( C4024 C4079 ) C4024_=_C4118( C4024 C4118 ) C4050_=_C4079( C4050 C4079 ) \nC4050_=_C4118( C4050 C4118 ) C4079_=_C4118( C4079 C4118 ) "];215-&gt;286[label="52: C69 C113 C119 C141 C157 \nC174 C179 C218 C249 C307 C326 \nC342 C399 C411 C974 C979 C1295 \nC1304 C1402 C1410 C1803 C2225 C2235 \nC2538 C2739 C2750 C2799 C2805 C3475 \nC3481 C3486 C3494 C3588 C3596 C3631 \nC3637 C3669 C3677 C3690 C3699 C3776 \nC3777 C3778 C3779 C3780 C3781 C3923 \nC3957 C4024 C4050 C4079 C4118 \n669: C69_=_C113 ,C69_=_C157 ,C69_=_C174 ,C69_=_C249 ,C69_=_C307 ,\nC69_=_C399 ,C69_=_C974 ,C69_=_C1295 ,C69_=_C1402 ,C69_=_C2225 ,C69_=_C2538 ,\nC69_=_C2739 ,C69_=_C2799 ,C69_=_C3475 ,C69_=_C3486 ,C69_=_C3588 ,C69_=_C3631 ,\nC69_=_C3669 ,C69_=_C3690 ,C69_=_C3776 ,C69_=_C3777 ,C69_=_C3778 ,C69_=_C3779 ,\nC69_=_C3780 ,C69_=_C3781 ,C113_=_C119 ,C113_=_C157 ,C113_=_C174 ,C113_=_C249 ,\nC113_=_C307 ,C113_=_C399 ,C113_=_C974 ,C113_=_C1295 ,C113_=_C1402 ,C113_=_C2225 ,\nC113_=_C2538 ,C113_=_C2739 ,C113_=_C2799 ,C113_=_C3475 ,C113_=_C3486 ,C113_=_C3588 ,\nC113_=_C3631 ,C113_=_C3669 ,C113_=_C3690 ,C113_=_C3776 ,C113_=_C3777 ,C113_=_C3778 ,\nC113_=_C3779 ,C113_=_C3780 ,C113_=_C3781 ,C119_=_C141 ,C119_=_C179 ,C119_=_C218 ,\nC119_=_C326 ,C119_=_C342 ,C119_=_C411 ,C119_=_C979 ,C119_=_C1304 ,C119_=_C1410 ,\nC119_=_C1803 ,C119_=_C2235 ,C119_=_C2750 ,C119_=_C2805 ,C119_=_C3481 ,C119_=_C3494 ,\nC119_=_C3596 ,C119_=_C3637 ,C119_=_C3677 ,C119_=_C3699 ,C119_=_C3923 ,C119_=_C3957 ,\nC119_=_C4024 ,C119_=_C4050 ,C119_=_C4079 ,C119_=_C4118 ,C141_=_C179 ,C141_=_C218 ,\nC141_=_C326 ,C141_=_C342 ,C141_=_C411 ,C141_=_C979 ,C141_=_C1304 ,C141_=_C1410 ,\nC141_=_C1803 ,C141_=_C2235 ,C141_=_C2750 ,C141_=_C2805 ,C141_=_C3481 ,C141_=_C3494 ,\nC141_=_C3596 ,C141_=_C3637 ,C141_=_C3677 ,C141_=_C3699 ,C141_=_C3923 ,C141_=_C3957 ,\nC141_=_C4024 ,C141_=_C4050 ,C141_=_C4079 ,C141_=_C4118 ,C157_=_C174 ,C157_=_C249 ,\nC157_=_C307 ,C157_=_C399 ,C157_=_C974 ,C157_=_C1295 ,C157_=_C1402 ,C157_=_C2225 ,\nC157_=_C2538 ,C157_=_C2739 ,C157_=_C2799 ,C157_=_C3475 ,C157_=_C3486 ,C157_=_C3588 ,\nC157_=_C3631 ,C157_=_C3669 ,C157_=_C3690 ,C157_=_C3776 ,C157_=_C3777 ,C157_=_C3778 ,\nC157_=_C3779 ,C157_=_C3780 ,C157_=_C3781 ,C174_=_C179 ,C174_=_C249 ,C174_=_C307 ,\nC174_=_C399 ,C174_=_C974 ,C174_=_C1295 ,C174_=_C1402 ,C174_=_C2225 ,C174_=_C2538 ,\nC174_=_C2739 ,C174_=_C2799 ,C174_=_C3475 ,C174_=_C3486 ,C174_=_C3588 ,C174_=_C3631 ,\nC174_=_C3669 ,C174_=_C3690 ,C174_=_C3776 ,C174_=_C3777 ,C174_=_C3778 ,C174_=_C3779 ,\nC174_=_C3780 ,C174_=_C3781 ,C179_=_C218 ,C179_=_C326 ,C179_=_C342 ,C179_=_C411 ,\nC179_=_C979 ,C179_=_C1304 ,C179_=_C1410 ,C179_=_C1803 ,C179_=_C2235 ,C179_=_C2750 ,\nC179_=_C2805 ,C179_=_C3481 ,C179_=_C3494 ,C179_=_C3596 ,C179_=_C3637 ,C179_=_C3677 ,\nC179_=_C3699 ,C179_=_C3923 ,C179_=_C3957 ,C179_=_C4024 ,C179_=_C4050 ,C179_=_C4079 ,\nC179_=_C4118 ,C218_=_C326 ,C218_=_C342 ,C218_=_C411 ,C218_=_C979 ,C218_=_C1304 ,\nC218_=_C1410 ,C218_=_C1803 ,C218_=_C2235 ,C218_=_C2750 ,C218_=_C2805 ,C218_=_C3481 ,\nC218_=_C3494 ,C218_=_C3596 ,C218_=_C3637 ,C218_=_C3677 ,C218_=_C3699 ,C218_=_C3923 ,\nC218_=_C3957 ,C218_=_C4024 ,C218_=_C4050 ,C218_=_C4079 ,C218_=_C4118 ,C249_=_C307 ,\nC249_=_C399 ,C249_=_C974 ,C249_=_C1295 ,C249_=_C1402 ,C249_=_C2225 ,C249_=_C2538 ,\nC249_=_C2739 ,C249_=_C2799 ,C249_=_C3475 ,C249_=_C3486 ,C249_=_C3588 ,C249_=_C3631 ,\nC249_=_C3669 ,C249_=_C3690 ,C249_=_C3776 ,C249_=_C3777 ,C249_=_C3778 ,C249_=_C3779 ,\nC249_=_C3780 ,C249_=_C3781 ,C307_=_C399 ,C307_=_C974 ,C307_=_C1295 ,C307_=_C1402 ,\nC307_=_C2225 ,C307_=_C2538 ,C307_=_C2739 ,C307_=_C2799 ,C307_=_C3475 ,C307_=_C3486 ,\nC307_=_C3588 ,C307_=_C3631 ,C307_=_C3669 ,C307_=_C3690 ,C307_=_C3776 ,C307_=_C3777 ,\nC307_=_C3778 ,C307_=_C3779 ,C307_=_C3780 ,C307_=_C3781 ,C326_=_C342 ,C326_=_C411 ,\nC326_=_C979 ,C326_=_C1304 ,C326_=_C1410 ,C326_=_C1803 ,C326_=_C2235 ,C326_=_C2750 ,\nC326_=_C2805 ,C326_=_C3481 ,C326_=_C3494 ,C326_=_C3596 ,C326_=_C3637 ,C326_=_C3677 ,\nC326_=_C3699 ,C326_=_C3923 ,C326_=_C3957 ,C326_=_C4024 ,C326_=_C4050 ,C326_=_C4079 ,\nC326_=_C4118 ,C342_=_C411 ,C342_=_C979 ,C342_=_C1304 ,C342_=_C1410 ,C342_=_C1803 ,\nC342_=_C2235 ,C342_=_C2750 ,C342_=_C2805 ,C342_=_C3481 ,C342_=_C3494 ,C342_=_C3596 ,\nC342_=_C3637 ,C342_=_C3677 ,C342_=_C3699 ,C342_=_C3923 ,C342_=_C3957 ,C342_=_C4024 ,\nC342_=_C4050 ,C342_=_C4079 ,C342_=_C4118 ,C399_=_C411 ,C399_=_C974 ,C399_=_C1295 ,\nC399_=_C1402 ,C399_=_C2225 ,C399_=_C2538 ,C399_=_C2739 ,C399_=_C2799 ,C399_=_C3475 ,\nC399_=_C3486 ,C399_=_C3588 ,C399_=_C3631 ,C399_=_C3669 ,C399_=_C3690 ,C399_=_C3776 ,\nC399_=_C3777 ,C399_=_C3778 ,C399_=_C3779 ,C399_=_C3780 ,C399_=_C3781 ,C411_=_C979 ,\nC411_=_C1304 ,C411_=_C1410 ,C411_=_C1803 ,C411_=_C2235 ,C411_=_C2750 ,C411_=_C2805 ,\nC411_=_C3481 ,C411_=_C3494 ,C411_=_C3596 ,C411_=_C3637 ,C411_=_C3677 ,C411_=_C3699 ,\nC411_=_C3923 ,C411_=_C3957 ,C411_=_C4024 ,C411_=_C4050 ,C411_=_C4079 ,C411_=_C4118 ,\nC974_=_C979 ,C974_=_C1295 ,C974_=_C1402 ,C974_=_C2225 ,C974_=_C2538 ,C974_=_C2739 ,\nC974_=_C2799 ,C974_=_C3475 ,C974_=_C3486 ,C974_=_C3588 ,C974_=_C3631 ,C974_=_C3669 ,\nC974_=_C3690 ,C974_=_C3776 ,C974_=_C3777 ,C974_=_C3778 ,C974_=_C3779 ,C974_=_C3780 ,\nC974_=_C3781 ,C979_=_C1304 ,C979_=_C1410 ,C979_=_C1803 ,C979_=_C2235 ,C979_=_C2750 ,\nC979_=_C2805 ,C979_=_C3481 ,C979_=_C3494 ,C979_=_C3596 ,C979_=_C3637 ,C979_=_C3677 ,\nC979_=_C3699 ,C979_=_C3923 ,C979_=_C3957 ,C979_=_C4024 ,C979_=_C4050 ,C979_=_C4079 ,\nC979_=_C4118 ,C1295_=_C1304 ,C1295_=_C1402 ,C1295_=_C2225 ,C1295_=_C2538 ,C1295_=_C2739 ,\nC1295_=_C2799 ,C1295_=_C3475 ,C1295_=_C3486 ,C1295_=_C3588 ,C1295_=_C3631 ,C1295_=_C3669 ,\nC1295_=_C3690 ,C1295_=_C3776 ,C1295_=_C3777 ,C1295_=_C3778 ,C1295_=_C3779 ,C1295_=_C3780 ,\nC1295_=_C3781 ,C1304_=_C1410 ,C1304_=_C1803 ,C1304_=_C2235 ,C1304_=_C2750 ,C1304_=_C2805 ,\nC1304_=_C3481 ,C1304_=_C3494 ,C1304_=_C3596 ,C1304_=_C3637 ,C1304_=_C3677 ,C1304_=_C3699 ,\nC1304_=_C3923 ,C1304_=_C3957 ,C1304_=_C4024 ,C1304_=_C4050 ,C1304_=_C4079 ,C1304_=_C4118 ,\nC1402_=_C1410 ,C1402_=_C2225 ,C1402_=_C2538 ,C1402_=_C2739 ,C1402_=_C2799 ,C1402_=_C3475 ,\nC1402_=_C3486 ,C1402_=_C3588 ,C1402_=_C3631 ,C1402_=_C3669 ,C1402_=_C3690 ,C1402_=_C3776 ,\nC1402_=_C3777 ,C1402_=_C3778 ,C1402_=_C3779 ,C1402_=_C3780 ,C1402_=_C3781 ,C1410_=_C1803 ,\nC1410_=_C2235 ,C1410_=_C2750 ,C1410_=_C2805 ,C1410_=_C3481 ,C1410_=_C3494 ,C1410_=_C3596 ,\nC1410_=_C3637 ,C1410_=_C3677 ,C1410_=_C3699 ,C1410_=_C3923 ,C1410_=_C3957 ,C1410_=_C4024 ,\nC1410_=_C4050 ,C1410_=_C4079 ,C1410_=_C4118 ,C1803_=_C2235 ,C1803_=_C2750 ,C1803_=_C2805 ,\nC1803_=_C3481 ,C1803_=_C3494 ,C1803_=_C3596 ,C1803_=_C3637 ,C1803_=_C3677 ,C1803_=_C3699 ,\nC1803_=_C3923 ,C1803_=_C3957 ,C1803_=_C4024 ,C1803_=_C4050 ,C1803_=_C4079 ,C1803_=_C4118 ,\nC2225_=_C2235 ,C2225_=_C2538 ,C2225_=_C2739 ,C2225_=_C2799 ,C2225_=_C3475 ,C2225_=_C3486 ,\nC2225_=_C3588 ,C2225_=_C3631 ,C2225_=_C3669 ,C2225_=_C3690 ,C2225_=_C3776 ,C2225_=_C3777 ,\nC2225_=_C3778 ,C2225_=_C3779 ,C2225_=_C3780 ,C2225_=_C3781 ,C2235_=_C2750 ,C2235_=_C2805 ,\nC2235_=_C3481 ,C2235_=_C3494 ,C2235_=_C3596 ,C2235_=_C3637 ,C2235_=_C3677 ,C2235_=_C3699 ,\nC2235_=_C3923 ,C2235_=_C3957 ,C2235_=_C4024 ,C2235_=_C4050 ,C2235_=_C4079 ,C2235_=_C4118 ,\nC2538_=_C2739 ,C2538_=_C2799 ,C2538_=_C3475 ,C2538_=_C3486 ,C2538_=_C3588 ,C2538_=_C3631 ,\nC2538_=_C3669 ,C2538_=_C3690 ,C2538_=_C3776</w:t>
      </w:r>
    </w:p>
    <w:p>
      <w:pPr>
        <w:pStyle w:val="PreformattedText"/>
        <w:bidi w:val="0"/>
        <w:spacing w:before="0" w:after="0"/>
        <w:jc w:val="left"/>
        <w:rPr/>
      </w:pPr>
      <w:r>
        <w:rPr/>
        <w:t xml:space="preserve"> </w:t>
      </w:r>
      <w:r>
        <w:rPr/>
        <w:t>,C2538_=_C3777 ,C2538_=_C3778 ,C2538_=_C3779 ,\nC2538_=_C3780 ,C2538_=_C3781 ,C2739_=_C2750 ,C2739_=_C2799 ,C2739_=_C3475 ,C2739_=_C3486 ,\nC2739_=_C3588 ,C2739_=_C3631 ,C2739_=_C3669 ,C2739_=_C3690 ,C2739_=_C3776 ,C2739_=_C3777 ,\nC2739_=_C3778 ,C2739_=_C3779 ,C2739_=_C3780 ,C2739_=_C3781 ,C2750_=_C2805 ,C2750_=_C3481 ,\nC2750_=_C3494 ,C2750_=_C3596 ,C2750_=_C3637 ,C2750_=_C3677 ,C2750_=_C3699 ,C2750_=_C3923 ,\nC2750_=_C3957 ,C2750_=_C4024 ,C2750_=_C4050 ,C2750_=_C4079 ,C2750_=_C4118 ,C2799_=_C2805 ,\nC2799_=_C3475 ,C2799_=_C3486 ,C2799_=_C3588 ,C2799_=_C3631 ,C2799_=_C3669 ,C2799_=_C3690 ,\nC2799_=_C3776 ,C2799_=_C3777 ,C2799_=_C3778 ,C2799_=_C3779 ,C2799_=_C3780 ,C2799_=_C3781 ,\nC2805_=_C3481 ,C2805_=_C3494 ,C2805_=_C3596 ,C2805_=_C3637 ,C2805_=_C3677 ,C2805_=_C3699 ,\nC2805_=_C3923 ,C2805_=_C3957 ,C2805_=_C4024 ,C2805_=_C4050 ,C2805_=_C4079 ,C2805_=_C4118 ,\nC3475_=_C3481 ,C3475_=_C3486 ,C3475_=_C3588 ,C3475_=_C3631 ,C3475_=_C3669 ,C3475_=_C3690 ,\nC3475_=_C3776 ,C3475_=_C3777 ,C3475_=_C3778 ,C3475_=_C3779 ,C3475_=_C3780 ,C3475_=_C3781 ,\nC3481_=_C3494 ,C3481_=_C3596 ,C3481_=_C3637 ,C3481_=_C3677 ,C3481_=_C3699 ,C3481_=_C3923 ,\nC3481_=_C3957 ,C3481_=_C4024 ,C3481_=_C4050 ,C3481_=_C4079 ,C3481_=_C4118 ,C3486_=_C3494 ,\nC3486_=_C3588 ,C3486_=_C3631 ,C3486_=_C3669 ,C3486_=_C3690 ,C3486_=_C3776 ,C3486_=_C3777 ,\nC3486_=_C3778 ,C3486_=_C3779 ,C3486_=_C3780 ,C3486_=_C3781 ,C3494_=_C3596 ,C3494_=_C3637 ,\nC3494_=_C3677 ,C3494_=_C3699 ,C3494_=_C3923 ,C3494_=_C3957 ,C3494_=_C4024 ,C3494_=_C4050 ,\nC3494_=_C4079 ,C3494_=_C4118 ,C3588_=_C3596 ,C3588_=_C3631 ,C3588_=_C3669 ,C3588_=_C3690 ,\nC3588_=_C3776 ,C3588_=_C3777 ,C3588_=_C3778 ,C3588_=_C3779 ,C3588_=_C3780 ,C3588_=_C3781 ,\nC3596_=_C3637 ,C3596_=_C3677 ,C3596_=_C3699 ,C3596_=_C3923 ,C3596_=_C3957 ,C3596_=_C4024 ,\nC3596_=_C4050 ,C3596_=_C4079 ,C3596_=_C4118 ,C3631_=_C3637 ,C3631_=_C3669 ,C3631_=_C3690 ,\nC3631_=_C3776 ,C3631_=_C3777 ,C3631_=_C3778 ,C3631_=_C3779 ,C3631_=_C3780 ,C3631_=_C3781 ,\nC3637_=_C3677 ,C3637_=_C3699 ,C3637_=_C3923 ,C3637_=_C3957 ,C3637_=_C4024 ,C3637_=_C4050 ,\nC3637_=_C4079 ,C3637_=_C4118 ,C3669_=_C3677 ,C3669_=_C3690 ,C3669_=_C3776 ,C3669_=_C3777 ,\nC3669_=_C3778 ,C3669_=_C3779 ,C3669_=_C3780 ,C3669_=_C3781 ,C3677_=_C3699 ,C3677_=_C3923 ,\nC3677_=_C3957 ,C3677_=_C4024 ,C3677_=_C4050 ,C3677_=_C4079 ,C3677_=_C4118 ,C3690_=_C3699 ,\nC3690_=_C3776 ,C3690_=_C3777 ,C3690_=_C3778 ,C3690_=_C3779 ,C3690_=_C3780 ,C3690_=_C3781 ,\nC3699_=_C3923 ,C3699_=_C3957 ,C3699_=_C4024 ,C3699_=_C4050 ,C3699_=_C4079 ,C3699_=_C4118 ,\nC3776_=_C3777 ,C3776_=_C3778 ,C3776_=_C3779 ,C3776_=_C3780 ,C3776_=_C3781 ,C3776_=_C3923 ,\nC3777_=_C3778 ,C3777_=_C3779 ,C3777_=_C3780 ,C3777_=_C3781 ,C3777_=_C3957 ,C3778_=_C3779 ,\nC3778_=_C3780 ,C3778_=_C3781 ,C3779_=_C3780 ,C3779_=_C3781 ,C3779_=_C4024 ,C3780_=_C3781 ,\nC3780_=_C4050 ,C3923_=_C3957 ,C3923_=_C4024 ,C3923_=_C4050 ,C3923_=_C4079 ,C3923_=_C4118 ,\nC3957_=_C4024 ,C3957_=_C4050 ,C3957_=_C4079 ,C3957_=_C4118 ,C4024_=_C4050 ,C4024_=_C4079 ,\nC4024_=_C4118 ,C4050_=_C4079 ,C4050_=_C4118 ,C4079_=_C4118 ,"];287[shape=box, label="id:287 level: 7\n55: C385 C386 C387 C388 C389 \nC390 C391 C392 C393 C394 C395 \nC396 C397 C398 C399 C400 C401 \nC402 C403 C404 C405 C406 C407 \nC408 C409 C410 C411 C412 C503 \nC559 C641 C972 C1568 C1621 C2222 \nC2283 C2576 C2737 C2778 C3474 C3572 \nC3630 C3658 C3689 C3690 C3691 C3692 \nC3693 C3694 C3695 C3696 C3697 C3698 \nC3699 C3700 \n766: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972( C386 C97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2222( C389 C2222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3474( C395 C3474 ) \nC396_=_C397( C396 C397 ) C396_=_C398( C396 C398 ) C396_=_C399( C396 C399 ) C396_=_C400( C396 C400 ) C396_=_C401( C396 C401 ) C396_=_C402( C396 C402 ) \nC396_=_C403( C396 C403 ) C396_=_C404( C396 C404 ) C396_=_C405( C396 C405 ) C396_=_C406( C396 C406 ) C396_=_C407( C396</w:t>
      </w:r>
    </w:p>
    <w:p>
      <w:pPr>
        <w:pStyle w:val="PreformattedText"/>
        <w:bidi w:val="0"/>
        <w:spacing w:before="0" w:after="0"/>
        <w:jc w:val="left"/>
        <w:rPr/>
      </w:pPr>
      <w:r>
        <w:rPr/>
        <w:t xml:space="preserve"> </w:t>
      </w:r>
      <w:r>
        <w:rPr/>
        <w:t>C407 ) C396_=_C408( C396 C408 ) \nC396_=_C409( C396 C409 ) C396_=_C410( C396 C410 ) C396_=_C411( C396 C411 ) C396_=_C412( C396 C412 ) C396_=_C3630( C396 C3630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503( C398 C503 ) C398_=_C559( C398 C559 ) \nC398_=_C641( C398 C641 ) C398_=_C972( C398 C972 ) C398_=_C1568( C398 C1568 ) C398_=_C1621( C398 C1621 ) C398_=_C2222( C398 C2222 ) C398_=_C2283( C398 C2283 ) \nC398_=_C2576( C398 C2576 ) C398_=_C2737( C398 C2737 ) C398_=_C2778( C398 C2778 ) C398_=_C3474( C398 C3474 ) C398_=_C3572( C398 C3572 ) C398_=_C3630( C398 C3630 ) \nC398_=_C3658( C398 C3658 ) C398_=_C3689( C398 C3689 ) C398_=_C3690( C398 C3690 ) C398_=_C3691( C398 C3691 ) C398_=_C3692( C398 C3692 ) C398_=_C3693( C398 C3693 ) \nC398_=_C3694( C398 C3694 ) C398_=_C3695( C398 C3695 ) C398_=_C3696( C398 C3696 ) C398_=_C3697( C398 C3697 ) C398_=_C3698( C398 C3698 ) C398_=_C3699( C398 C3699 ) \nC398_=_C3700( C398 C3700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3690( C399 C3690 ) C400_=_C401( C400 C401 ) C400_=_C402( C400 C402 ) C400_=_C403( C400 C403 ) \nC400_=_C404( C400 C404 ) C400_=_C405( C400 C405 ) C400_=_C406( C400 C406 ) C400_=_C407( C400 C407 ) C400_=_C408( C400 C408 ) C400_=_C409( C400 C409 ) \nC400_=_C410( C400 C410 ) C400_=_C411( C400 C411 ) C400_=_C412( C400 C412 ) C401_=_C402( C401 C402 ) C401_=_C403( C401 C403 ) C401_=_C404( C401 C404 ) \nC401_=_C405( C401 C405 ) C401_=_C406( C401 C406 ) C401_=_C407( C401 C407 ) C401_=_C408( C401 C408 ) C401_=_C409( C401 C409 ) C401_=_C410( C401 C410 ) \nC401_=_C411( C401 C411 ) C401_=_C412( C401 C412 ) C402_=_C403( C402 C403 ) C402_=_C404( C402 C404 ) C402_=_C405( C402 C405 ) C402_=_C406( C402 C406 ) \nC402_=_C407( C402 C407 ) C402_=_C408( C402 C408 ) C402_=_C409( C402 C409 ) C402_=_C410( C402 C410 ) C402_=_C411( C402 C411 ) C402_=_C412( C402 C412 ) \nC403_=_C404( C403 C404 ) C403_=_C405( C403 C405 ) C403_=_C406( C403 C406 ) C403_=_C407( C403 C407 ) C403_=_C408( C403 C408 ) C403_=_C409( C403 C409 ) \nC403_=_C410( C403 C410 ) C403_=_C411( C403 C411 ) C403_=_C412( C403 C412 ) C404_=_C405( C404 C405 ) C404_=_C406( C404 C406 ) C404_=_C407( C404 C407 ) \nC404_=_C408( C404 C408 ) C404_=_C409( C404 C409 ) C404_=_C410( C404 C410 ) C404_=_C411( C404 C411 ) C404_=_C412( C404 C412 ) C404_=_C3691( C404 C3691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7_=_C3695( C407 C3695 ) C408_=_C409( C408 C409 ) C408_=_C410( C408 C410 ) C408_=_C411( C408 C411 ) C408_=_C412( C408 C412 ) C409_=_C410( C409 C410 ) \nC409_=_C411( C409 C411 ) C409_=_C412( C409 C412 ) C410_=_C411( C410 C411 ) C410_=_C412( C410 C412 ) C410_=_C3698( C410 C3698 ) C411_=_C412( C411 C412 ) \nC411_=_C3699( C411 C3699 ) C412_=_C3700( C412 C3700 ) C503_=_C559( C503 C559 ) C503_=_C641( C503 C641 ) C503_=_C972( C503 C972 ) C503_=_C1568( C503 C1568 ) \nC503_=_C1621( C503 C1621 ) C503_=_C2222( C503 C2222 ) C503_=_C2283( C503 C2283 ) C503_=_C2576( C503 C2576 ) C503_=_C2737( C503 C2737 ) C503_=_C2778( C503 C2778 ) \nC503_=_C3474( C503 C3474 ) C503_=_C3572( C503 C3572 ) C503_=_C3630( C503 C3630 ) C503_=_C3658( C503 C3658 ) C503_=_C3689( C503 C3689 ) C503_=_C3690( C503 C3690 ) \nC503_=_C3691( C503 C3691 ) C503_=_C3692( C503 C3692 ) C503_=_C3693( C503 C3693 ) C503_=_C3694( C503 C3694 ) C503_=_C3695( C503 C3695 ) C503_=_C3696( C503 C3696 ) \nC503_=_C3697( C503 C3697 ) C503_=_C3698( C503 C3698 ) C503_=_C3699( C503 C3699 ) C503_=_C3700( C503 C3700 ) C559_=_C641( C559 C641 ) C559_=_C972( C559 C972 ) \nC559_=_C1568( C559 C1568 ) C559_=_C1621( C559 C1621 ) C559_=_C2222( C559 C2222 ) C559_=_C2283( C559 C2283 ) C559_=_C2576( C559 C2576 ) C559_=_C2737( C559 C2737 ) \nC559_=_C2778( C559 C2778 ) C559_=_C3474( C559 C3474 ) C559_=_C3572( C559 C3572 ) C559_=_C3630( C559 C3630 ) C559_=_C3658( C559 C3658 ) C559_=_C3689( C559 C3689 ) \nC559_=_C3690( C559 C3690 ) C559_=_C3691( C559 C3691 ) C559_=_C3692( C559 C3692 ) C559_=_C3693( C559 C3693 ) C559_=_C3694( C559 C3694 ) C559_=_C3695( C559 C3695 ) \nC559_=_C3696( C559 C3696 ) C559_=_C3697( C559 C3697 ) C559_=_C3698( C559 C3698 ) C559_=_C3699( C559 C3699 ) C559_=_C3700( C559 C3700 ) C641_=_C972( C641 C972 ) \nC641_=_C1568( C641 C1568 ) C641_=_C1621( C641 C1621 ) C641_=_C2222( C641 C2222 ) C641_=_C2283( C641 C2283 ) C641_=_C2576( C641 C2576 ) C641_=_C2737( C641 C2737 ) \nC641_=_C2778( C641 C2778 ) C641_=_C3474( C641 C3474 ) C641_=_C3572( C641 C3572 ) C641_=_C3630( C641 C3630 ) C641_=_C3658( C641 C3658 ) C641_=_C3689( C641 C3689 ) \nC641_=_C3690( C641 C3690 ) C641_=_C3691( C641 C3691 ) C641_=_C3692( C641 C3692 ) C641_=_C3693( C641 C3693 ) C641_=_C3694( C641 C3694 ) C641_=_C3695( C641 C3695 ) \nC641_=_C3696( C641 C3696 ) C641_=_C3697( C641 C3697 ) C641_=_C3698( C641 C3698 ) C641_=_C3699( C641 C3699 ) C641_=_C3700( C641 C3700 ) C972_=_C1568( C972 C1568 ) \nC972_=_C1621( C972 C1621 ) C972_=_C2222( C972 C2222 ) C972_=_C2283( C972 C2283 ) C972_=_C2576( C972 C2576 ) C972_=_C2737( C972 C2737 ) C972_=_C2778( C972 C2778 ) \nC972_=_C3474( C972 C3474 ) C972_=_C3572( C972 C3572 ) C972_=_C3630( C972 C3630 ) C972_=_C3658( C972 C3658 ) C972_=_C3689( C972 C3689 ) C972_=_C3690( C972 C3690 ) \nC972_=_C3691( C972 C3691 ) C972_=_C3692( C972 C3692 ) C972_=_C3693( C972 C3693 ) C972_=_C3694( C972 C3694 ) C972_=_C3695( C972 C3695 ) C972_=_C3696( C972 C3696 ) \nC972_=_C3697( C972 C3697 ) C972_=_C3698( C972 C3698 ) C972_=_C3699( C972 C3699 ) C972_=_C3700( C972 C3700 ) C1568_=_C1621( C1568 C1621 ) C1568_=_C2222( C1568 C2222 ) \nC1568_=_C2283( C1568 C2283 ) C1568_=_C2576( C1568 C2576 ) C1568_=_C2737( C1568 C2737 ) C1568_=_C2778( C1568 C2778 ) C1568_=_C3474( C1568 C3474 ) C1568_=_C3572( C1568 C3572 ) \nC1568_=_C3630( C1568 C3630 ) C1568_=_C3658( C1568 C3658 ) C1568_=_C3689( C1568 C3689 ) C1568_=_C3690( C1568 C3690 ) C1568_=_C3691( C1568 C3691 ) C1568_=_C3692( C1568 C3692 ) \nC1568_=_C3693( C1568 C3693 ) C1568_=_C3694( C1568 C3694 ) C1568_=_C3695( C1568 C3695 ) C1568_=_C3696( C1568 C3696 ) C1568_=_C3697( C1568 C3697 ) C1568_=_C3698( C1568 C3698 ) \nC1568_=_C3699( C1568 C3699 ) C1568_=_C3700( C1568 C3700 ) C1621_=_C2222( C1621 C2222 ) C1621_=_C2283( C1621 C2283 ) C1621_=_C2576( C1621 C2576 ) C1621_=_C2737( C1621 C2737 ) \nC1621_=_C2778( C1621 C2778 ) C1621_=_C3474( C1621 C3474 ) C1621_=_C3572( C1621 C3572 ) C1621_=_C3630( C1621 C3630 ) C1621_=_C3658( C1621 C3658 ) C1621_=_C3689( C1621 C3689 ) \nC1621_=_C3690( C1621 C3690 ) C1621_=_C3691( C1621 C3691 ) C1621_=_C3692( C1621 C3692 ) C1621_=_C3693( C1621 C3693 ) C1621_=_C3694( C1621 C3694 ) C1621_=_C3695( C1621 C3695 ) \nC1621_=_C3696( C1621 C3696 ) C1621_=_C3697( C1621 C3697 ) C1621_=_C3698( C1621 C3698 ) C1621_=_C3699( C1621 C3699 ) C1621_=_C3700( C1621 C3700 ) C2222_=_C2283( C2222 C2283 ) \nC2222_=_C2576( C2222 C2576 ) C2222_=_C2737( C2222 C2737 ) C2222_=_C2778( C2222 C2778 ) C2222_=_C3474( C2222 C3474 ) C2222_=_C3572( C2222 C3572 ) C2222_=_C3630( C2222 C3630 ) \nC2222_=_C3658( C2222 C3658 ) C2222_=_C3689( C2222 C3689 ) C2222_=_C3690( C2222 C3690 ) C2222_=_C3691( C2222 C3691 ) C2222_=_C3692( C2222 C3692 ) C2222_=_C3693( C2222 C3693 ) \nC2222_=_C3694( C2222 C3694 ) C2222_=_C3695( C2222 C3695 ) C2222_=_C3696( C2222 C3696 ) C2222_=_C3697( C2222 C3697 ) C2222_=_C3698( C2222 C3698 ) C2222_=_C3699( C2222 C3699 ) \nC2222_=_C3700( C2222 C3700 ) C2283_=_C2576( C2283 C2576 ) C2283_=_C2737( C2283 C2737 ) C2283_=_C2778( C2283 C2778 ) C2283_=_C3474( C2283 C3474 ) C2283_=_C3572( C2283 C3572 ) \nC2283_=_C3630( C2283 C3630 ) C2283_=_C3658( C2283 C3658 ) C2283_=_C3689( C2283 C3689 ) C2283_=_C3690( C2283 C3690 ) C2283_=_C3691( C2283 C3691 ) C2283_=_C3692( C2283 C3692 ) \nC2283_=_C3693( C2283 C3693 ) C2283_=_C3694( C2283 C3694 ) C2283_=_C3695( C2283 C3695 ) C2283_=_C3696( C2283 C3696 ) C2283_=_C3697( C2283 C3697 ) C2283_=_C3698( C2283 C3698 ) \nC2283_=_C3699( C2283 C3699 ) C2283_=_C3700( C2283 C3700 ) C2576_=_C2737( C2576 C2737 ) C2576_=_C2778( C2576 C2778 ) C2576_=_C3474( C2576 C3474 ) C2576_=_C3572( C2576 C3572 ) \nC2576_=_C3630( C2576 C3630 ) C2576_=_C3658( C2576 C3658 ) C2576_=_C3689( C2576 C3689 ) C2576_=_C3690( C2576 C3690 ) C2576_=_C3691( C2576 C3691 ) C2576_=_C3692( C2576 C3692 ) \nC2576_=_C3693( C2576 C3693 ) C2576_=_C3694( C2576 C3694 ) C2576_=_C3695( C2576 C3695 ) C2576_=_C3696( C2576 C3696 ) C2576_=_C3697( C2576 C3697 ) C2576_=_C3698( C2576 C3698 ) \nC2576_=_C3699( C2576 C3699 ) C2576_=_C3700( C2576 C3700 ) C2737_=_C2778( C2737 C2778 ) C2737_=_C3474( C2737 C3474 ) C2737_=_C3572( C2737 C3572 ) C2737_=_C3630( C2737 C3630 ) \nC2737_=_C3658( C2737 C3658 ) C2737_=_C3689( C2737 C3689 ) C2737_=_C3690( C2737 C3690 )</w:t>
      </w:r>
    </w:p>
    <w:p>
      <w:pPr>
        <w:pStyle w:val="PreformattedText"/>
        <w:bidi w:val="0"/>
        <w:spacing w:before="0" w:after="0"/>
        <w:jc w:val="left"/>
        <w:rPr/>
      </w:pPr>
      <w:r>
        <w:rPr/>
        <w:t xml:space="preserve"> </w:t>
      </w:r>
      <w:r>
        <w:rPr/>
        <w:t>C2737_=_C3691( C2737 C3691 ) C2737_=_C3692( C2737 C3692 ) C2737_=_C3693( C2737 C3693 ) \nC2737_=_C3694( C2737 C3694 ) C2737_=_C3695( C2737 C3695 ) C2737_=_C3696( C2737 C3696 ) C2737_=_C3697( C2737 C3697 ) C2737_=_C3698( C2737 C3698 ) C2737_=_C3699( C2737 C3699 ) \nC2737_=_C3700( C2737 C3700 ) C2778_=_C3474( C2778 C3474 ) C2778_=_C3572( C2778 C3572 ) C2778_=_C3630( C2778 C3630 ) C2778_=_C3658( C2778 C3658 ) C2778_=_C3689( C2778 C3689 ) \nC2778_=_C3690( C2778 C3690 ) C2778_=_C3691( C2778 C3691 ) C2778_=_C3692( C2778 C3692 ) C2778_=_C3693( C2778 C3693 ) C2778_=_C3694( C2778 C3694 ) C2778_=_C3695( C2778 C3695 ) \nC2778_=_C3696( C2778 C3696 ) C2778_=_C3697( C2778 C3697 ) C2778_=_C3698( C2778 C3698 ) C2778_=_C3699( C2778 C3699 ) C2778_=_C3700( C2778 C3700 ) C3474_=_C3572( C3474 C3572 ) \nC3474_=_C3630( C3474 C3630 ) C3474_=_C3658( C3474 C3658 ) C3474_=_C3689( C3474 C3689 ) C3474_=_C3690( C3474 C3690 ) C3474_=_C3691( C3474 C3691 ) C3474_=_C3692( C3474 C3692 ) \nC3474_=_C3693( C3474 C3693 ) C3474_=_C3694( C3474 C3694 ) C3474_=_C3695( C3474 C3695 ) C3474_=_C3696( C3474 C3696 ) C3474_=_C3697( C3474 C3697 ) C3474_=_C3698( C3474 C3698 ) \nC3474_=_C3699( C3474 C3699 ) C3474_=_C3700( C3474 C3700 ) C3572_=_C3630( C3572 C3630 ) C3572_=_C3658( C3572 C3658 ) C3572_=_C3689( C3572 C3689 ) C3572_=_C3690( C3572 C3690 ) \nC3572_=_C3691( C3572 C3691 ) C3572_=_C3692( C3572 C3692 ) C3572_=_C3693( C3572 C3693 ) C3572_=_C3694( C3572 C3694 ) C3572_=_C3695( C3572 C3695 ) C3572_=_C3696( C3572 C3696 ) \nC3572_=_C3697( C3572 C3697 ) C3572_=_C3698( C3572 C3698 ) C3572_=_C3699( C3572 C3699 ) C3572_=_C3700( C3572 C3700 ) C3630_=_C3658( C3630 C3658 ) C3630_=_C3689( C3630 C3689 ) \nC3630_=_C3690( C3630 C3690 ) C3630_=_C3691( C3630 C3691 ) C3630_=_C3692( C3630 C3692 ) C3630_=_C3693( C3630 C3693 ) C3630_=_C3694( C3630 C3694 ) C3630_=_C3695( C3630 C3695 ) \nC3630_=_C3696( C3630 C3696 ) C3630_=_C3697( C3630 C3697 ) C3630_=_C3698( C3630 C3698 ) C3630_=_C3699( C3630 C3699 ) C3630_=_C3700( C3630 C3700 ) C3658_=_C3689( C3658 C3689 ) \nC3658_=_C3690( C3658 C3690 ) C3658_=_C3691( C3658 C3691 ) C3658_=_C3692( C3658 C3692 ) C3658_=_C3693( C3658 C3693 ) C3658_=_C3694( C3658 C3694 ) C3658_=_C3695( C3658 C3695 ) \nC3658_=_C3696( C3658 C3696 ) C3658_=_C3697( C3658 C3697 ) C3658_=_C3698( C3658 C3698 ) C3658_=_C3699( C3658 C3699 ) C3658_=_C3700( C3658 C3700 ) C3689_=_C3690( C3689 C3690 ) \nC3689_=_C3691( C3689 C3691 ) C3689_=_C3692( C3689 C3692 ) C3689_=_C3693( C3689 C3693 ) C3689_=_C3694( C3689 C3694 ) C3689_=_C3695( C3689 C3695 ) C3689_=_C3696( C3689 C3696 ) \nC3689_=_C3697( C3689 C3697 ) C3689_=_C3698( C3689 C3698 ) C3689_=_C3699( C3689 C3699 ) C3689_=_C3700( C3689 C3700 ) C3690_=_C3691( C3690 C3691 ) C3690_=_C3692( C3690 C3692 ) \nC3690_=_C3693( C3690 C3693 ) C3690_=_C3694( C3690 C3694 ) C3690_=_C3695( C3690 C3695 ) C3690_=_C3696( C3690 C3696 ) C3690_=_C3697( C3690 C3697 ) C3690_=_C3698( C3690 C3698 ) \nC3690_=_C3699( C3690 C3699 ) C3690_=_C3700( C3690 C3700 ) C3691_=_C3692( C3691 C3692 ) C3691_=_C3693( C3691 C3693 ) C3691_=_C3694( C3691 C3694 ) C3691_=_C3695( C3691 C3695 ) \nC3691_=_C3696( C3691 C3696 ) C3691_=_C3697( C3691 C3697 ) C3691_=_C3698( C3691 C3698 ) C3691_=_C3699( C3691 C3699 ) C3691_=_C3700( C3691 C3700 ) C3692_=_C3693( C3692 C3693 ) \nC3692_=_C3694( C3692 C3694 ) C3692_=_C3695( C3692 C3695 ) C3692_=_C3696( C3692 C3696 ) C3692_=_C3697( C3692 C3697 ) C3692_=_C3698( C3692 C3698 ) C3692_=_C3699( C3692 C3699 ) \nC3692_=_C3700( C3692 C3700 ) C3693_=_C3694( C3693 C3694 ) C3693_=_C3695( 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5_=_C3696( C3695 C3696 ) C3695_=_C3697( C3695 C3697 ) C3695_=_C3698( C3695 C3698 ) C3695_=_C3699( C3695 C3699 ) \nC3695_=_C3700( C3695 C3700 ) C3696_=_C3697( C3696 C3697 ) C3696_=_C3698( C3696 C3698 ) C3696_=_C3699( C3696 C3699 ) C3696_=_C3700( C3696 C3700 ) C3697_=_C3698( C3697 C3698 ) \nC3697_=_C3699( C3697 C3699 ) C3697_=_C3700( C3697 C3700 ) C3698_=_C3699( C3698 C3699 ) C3698_=_C3700( C3698 C3700 ) C3699_=_C3700( C3699 C3700 ) "];215-&gt;287[label="54: C385 C386 C387 C388 C389 \nC390 C391 C392 C393 C394 C395 \nC396 C397 C399 C400 C401 C402 \nC403 C404 C405 C406 C407 C408 \nC409 C410 C411 C412 C503 C559 \nC641 C972 C1568 C1621 C2222 C2283 \nC2576 C2737 C2778 C3474 C3572 C3630 \nC3658 C3689 C3690 C3691 C3692 C3693 \nC3694 C3695 C3696 C3697 C3698 C3699 \nC3700 \n712: C385_=_C386 ,C385_=_C387 ,C385_=_C388 ,C385_=_C389 ,C385_=_C390 ,\nC385_=_C391 ,C385_=_C392 ,C385_=_C393 ,C385_=_C394 ,C385_=_C395 ,C385_=_C396 ,\nC385_=_C397 ,C385_=_C399 ,C385_=_C400 ,C385_=_C401 ,C385_=_C402 ,C385_=_C403 ,\nC385_=_C404 ,C385_=_C405 ,C385_=_C406 ,C385_=_C407 ,C385_=_C408 ,C385_=_C409 ,\nC385_=_C410 ,C385_=_C411 ,C385_=_C412 ,C386_=_C387 ,C386_=_C388 ,C386_=_C389 ,\nC386_=_C390 ,C386_=_C391 ,C386_=_C392 ,C386_=_C393 ,C386_=_C394 ,C386_=_C395 ,\nC386_=_C396 ,C386_=_C397 ,C386_=_C399 ,C386_=_C400 ,C386_=_C401 ,C386_=_C402 ,\nC386_=_C403 ,C386_=_C404 ,C386_=_C405 ,C386_=_C406 ,C386_=_C407 ,C386_=_C408 ,\nC386_=_C409 ,C386_=_C410 ,C386_=_C411 ,C386_=_C412 ,C386_=_C972 ,C387_=_C388 ,\nC387_=_C389 ,C387_=_C390 ,C387_=_C391 ,C387_=_C392 ,C387_=_C393 ,C387_=_C394 ,\nC387_=_C395 ,C387_=_C396 ,C387_=_C397 ,C387_=_C399 ,C387_=_C400 ,C387_=_C401 ,\nC387_=_C402 ,C387_=_C403 ,C387_=_C404 ,C387_=_C405 ,C387_=_C406 ,C387_=_C407 ,\nC387_=_C408 ,C387_=_C409 ,C387_=_C410 ,C387_=_C411 ,C387_=_C412 ,C388_=_C389 ,\nC388_=_C390 ,C388_=_C391 ,C388_=_C392 ,C388_=_C393 ,C388_=_C394 ,C388_=_C395 ,\nC388_=_C396 ,C388_=_C397 ,C388_=_C399 ,C388_=_C400 ,C388_=_C401 ,C388_=_C402 ,\nC388_=_C403 ,C388_=_C404 ,C388_=_C405 ,C388_=_C406 ,C388_=_C407 ,C388_=_C408 ,\nC388_=_C409 ,C388_=_C410 ,C388_=_C411 ,C388_=_C412 ,C389_=_C390 ,C389_=_C391 ,\nC389_=_C392 ,C389_=_C393 ,C389_=_C394 ,C389_=_C395 ,C389_=_C396 ,C389_=_C397 ,\nC389_=_C399 ,C389_=_C400 ,C389_=_C401 ,C389_=_C402 ,C389_=_C403 ,C389_=_C404 ,\nC389_=_C405 ,C389_=_C406 ,C389_=_C407 ,C389_=_C408 ,C389_=_C409 ,C389_=_C410 ,\nC389_=_C411 ,C389_=_C412 ,C389_=_C2222 ,C390_=_C391 ,C390_=_C392 ,C390_=_C393 ,\nC390_=_C394 ,C390_=_C395 ,C390_=_C396 ,C390_=_C397 ,C390_=_C399 ,C390_=_C400 ,\nC390_=_C401 ,C390_=_C402 ,C390_=_C403 ,C390_=_C404 ,C390_=_C405 ,C390_=_C406 ,\nC390_=_C407 ,C390_=_C408 ,C390_=_C409 ,C390_=_C410 ,C390_=_C411 ,C390_=_C412 ,\nC391_=_C392 ,C391_=_C393 ,C391_=_C394 ,C391_=_C395 ,C391_=_C396 ,C391_=_C397 ,\nC391_=_C399 ,C391_=_C400 ,C391_=_C401 ,C391_=_C402 ,C391_=_C403 ,C391_=_C404 ,\nC391_=_C405 ,C391_=_C406 ,C391_=_C407 ,C391_=_C408 ,C391_=_C409 ,C391_=_C410 ,\nC391_=_C411 ,C391_=_C412 ,C392_=_C393 ,C392_=_C394 ,C392_=_C395 ,C392_=_C396 ,\nC392_=_C397 ,C392_=_C399 ,C392_=_C400 ,C392_=_C401 ,C392_=_C402 ,C392_=_C403 ,\nC392_=_C404 ,C392_=_C405 ,C392_=_C406 ,C392_=_C407 ,C392_=_C408 ,C392_=_C409 ,\nC392_=_C410 ,C392_=_C411 ,C392_=_C412 ,C393_=_C394 ,C393_=_C395 ,C393_=_C396 ,\nC393_=_C397 ,C393_=_C399 ,C393_=_C400 ,C393_=_C401 ,C393_=_C402 ,C393_=_C403 ,\nC393_=_C404 ,C393_=_C405 ,C393_=_C406 ,C393_=_C407 ,C393_=_C408 ,C393_=_C409 ,\nC393_=_C410 ,C393_=_C411 ,C393_=_C412 ,C394_=_C395 ,C394_=_C396 ,C394_=_C397 ,\nC394_=_C399 ,C394_=_C400 ,C394_=_C401 ,C394_=_C402 ,C394_=_C403 ,C394_=_C404 ,\nC394_=_C405 ,C394_=_C406 ,C394_=_C407 ,C394_=_C408 ,C394_=_C409 ,C394_=_C410 ,\nC394_=_C411 ,C394_=_C412 ,C395_=_C396 ,C395_=_C397 ,C395_=_C399 ,C395_=_C400 ,\nC395_=_C401 ,C395_=_C402 ,C395_=_C403 ,C395_=_C404 ,C395_=_C405 ,C395_=_C406 ,\nC395_=_C407 ,C395_=_C408 ,C395_=_C409 ,C395_=_C410 ,C395_=_C411 ,C395_=_C412 ,\nC395_=_C3474 ,C396_=_C397 ,C396_=_C399 ,C396_=_C400 ,C396_=_C401 ,C396_=_C402 ,\nC396_=_C403 ,C396_=_C404 ,C396_=_C405 ,C396_=_C406 ,C396_=_C407 ,C396_=_C408 ,\nC396_=_C409 ,C396_=_C410 ,C396_=_C411 ,C396_=_C412 ,C396_=_C3630 ,C397_=_C399 ,\nC397_=_C400 ,C397_=_C401 ,C397_=_C402 ,C397_=_C403 ,C397_=_C404 ,C397_=_C405 ,\nC397_=_C406 ,C397_=_C407 ,C397_=_C408 ,C397_=_C409 ,C397_=_C410 ,C397_=_C411 ,\nC397_=_C412 ,C399_=_C400 ,C399_=_C401 ,C399_=_C402 ,C399_=_C403 ,C399_=_C404 ,\nC399_=_C405 ,C399_=_C406 ,C399_=_C407 ,C399_=_C408 ,C399_=_C409 ,C399_=_C410 ,\nC399_=_C411 ,C399_=_C412 ,C399_=_C3690 ,C400_=_C401 ,C400_=_C402 ,C400_=_C403 ,\nC400_=_C404 ,C400_=_C405 ,C400_=_C406 ,C400_=_C407 ,C400_=_C408 ,C400_=_C409 ,\nC400_=_C410 ,C400_=_C411 ,C400_=_C412 ,C401_=_C402 ,C401_=_C403 ,C401_=_C404 ,\nC401_=_C405 ,C401_=_C406 ,C401_=_C407 ,C401_=_C408 ,C401_=_C409 ,C401_=_C410 ,\nC401_=_C411 ,C401_=_C412 ,C402_=_C403 ,C402_=_C404 ,C402_=_C405 ,C402_=_C406 ,\nC402_=_C407 ,C402_=_C408 ,C402_=_C409 ,C402_=_C410 ,C402_=_C411 ,C402_=_C412 ,\nC403_=_C404 ,C403_=_C405 ,C403_=_C406 ,C403_=_C407 ,C403_=_C408 ,C403_=_C409 ,\nC403_=_C410 ,C403_=_C411 ,C403_=_C412 ,C404_=_C405 ,C404_=_C406 ,C404_=_C407 ,\nC404_=_C408 ,C404_=_C409 ,C404_=_C410 ,C404_=_C411 ,C404_=_C412 ,C404_=_C3691 ,\nC405_=_C406 ,C405_=_C407 ,C405_=_C408 ,C405_=_C409 ,C405_=_C410 ,C405_=_C411 ,\nC405_=_C412 ,C406_=_C407 ,C406_=_C408 ,C406_=_C409 ,C406_=_C410 ,C406_=_C411 ,\nC406_=_C412 ,C407_=_C408 ,C407_=_C409 ,C407_=_C410 ,C407_=_C411 ,C407_=_C412 ,\nC407_=_C3695 ,C408_=_C409 ,C408_=_C410 ,C408_=_C411 ,C408_=_C412 ,C409_=_C410 ,\nC409_=_C411 ,C409_=_C412 ,C410_=_C411 ,C410_=_C412 ,C410_=_C3698 ,C411_=_C412 ,\nC411_=_C3699 ,C412_=_C3700 ,C503_=_C559 ,C503_=_C641 ,C503_=_C972 ,C503_=_C1568 ,\nC503_=_C1621 ,C503_=_C2222 ,C503_=_C2283 ,C503_=_C2576 ,C503_=_C2737 ,C503_=_C2778 ,\nC503_=_C3474 ,C503_=_C3572 ,C503_=_C3630 ,C503_=_C3658 ,C503_=_C3689 ,C503_=_C3690 ,\nC503_=_C3691 ,C503_=_C3692 ,C503_=_C3693 ,C503_=_C3694 ,C503_=_C3695 ,C503_=_C3696 ,\nC503_=_C3697 ,C503_=_C3698 ,C503_=_C3699 ,C503_=_C3700 ,C559_=_C641 ,C559_=_C972 ,\nC559_=_C1568 ,C559_=_C1621 ,C559_=_C2222 ,C559_=_C2283 ,C559_=_C2576</w:t>
      </w:r>
    </w:p>
    <w:p>
      <w:pPr>
        <w:pStyle w:val="PreformattedText"/>
        <w:bidi w:val="0"/>
        <w:spacing w:before="0" w:after="0"/>
        <w:jc w:val="left"/>
        <w:rPr/>
      </w:pPr>
      <w:r>
        <w:rPr/>
        <w:t xml:space="preserve"> </w:t>
      </w:r>
      <w:r>
        <w:rPr/>
        <w:t>,C559_=_C2737 ,\nC559_=_C2778 ,C559_=_C3474 ,C559_=_C3572 ,C559_=_C3630 ,C559_=_C3658 ,C559_=_C3689 ,\nC559_=_C3690 ,C559_=_C3691 ,C559_=_C3692 ,C559_=_C3693 ,C559_=_C3694 ,C559_=_C3695 ,\nC559_=_C3696 ,C559_=_C3697 ,C559_=_C3698 ,C559_=_C3699 ,C559_=_C3700 ,C641_=_C972 ,\nC641_=_C1568 ,C641_=_C1621 ,C641_=_C2222 ,C641_=_C2283 ,C641_=_C2576 ,C641_=_C2737 ,\nC641_=_C2778 ,C641_=_C3474 ,C641_=_C3572 ,C641_=_C3630 ,C641_=_C3658 ,C641_=_C3689 ,\nC641_=_C3690 ,C641_=_C3691 ,C641_=_C3692 ,C641_=_C3693 ,C641_=_C3694 ,C641_=_C3695 ,\nC641_=_C3696 ,C641_=_C3697 ,C641_=_C3698 ,C641_=_C3699 ,C641_=_C3700 ,C972_=_C1568 ,\nC972_=_C1621 ,C972_=_C2222 ,C972_=_C2283 ,C972_=_C2576 ,C972_=_C2737 ,C972_=_C2778 ,\nC972_=_C3474 ,C972_=_C3572 ,C972_=_C3630 ,C972_=_C3658 ,C972_=_C3689 ,C972_=_C3690 ,\nC972_=_C3691 ,C972_=_C3692 ,C972_=_C3693 ,C972_=_C3694 ,C972_=_C3695 ,C972_=_C3696 ,\nC972_=_C3697 ,C972_=_C3698 ,C972_=_C3699 ,C972_=_C3700 ,C1568_=_C1621 ,C1568_=_C2222 ,\nC1568_=_C2283 ,C1568_=_C2576 ,C1568_=_C2737 ,C1568_=_C2778 ,C1568_=_C3474 ,C1568_=_C3572 ,\nC1568_=_C3630 ,C1568_=_C3658 ,C1568_=_C3689 ,C1568_=_C3690 ,C1568_=_C3691 ,C1568_=_C3692 ,\nC1568_=_C3693 ,C1568_=_C3694 ,C1568_=_C3695 ,C1568_=_C3696 ,C1568_=_C3697 ,C1568_=_C3698 ,\nC1568_=_C3699 ,C1568_=_C3700 ,C1621_=_C2222 ,C1621_=_C2283 ,C1621_=_C2576 ,C1621_=_C2737 ,\nC1621_=_C2778 ,C1621_=_C3474 ,C1621_=_C3572 ,C1621_=_C3630 ,C1621_=_C3658 ,C1621_=_C3689 ,\nC1621_=_C3690 ,C1621_=_C3691 ,C1621_=_C3692 ,C1621_=_C3693 ,C1621_=_C3694 ,C1621_=_C3695 ,\nC1621_=_C3696 ,C1621_=_C3697 ,C1621_=_C3698 ,C1621_=_C3699 ,C1621_=_C3700 ,C2222_=_C2283 ,\nC2222_=_C2576 ,C2222_=_C2737 ,C2222_=_C2778 ,C2222_=_C3474 ,C2222_=_C3572 ,C2222_=_C3630 ,\nC2222_=_C3658 ,C2222_=_C3689 ,C2222_=_C3690 ,C2222_=_C3691 ,C2222_=_C3692 ,C2222_=_C3693 ,\nC2222_=_C3694 ,C2222_=_C3695 ,C2222_=_C3696 ,C2222_=_C3697 ,C2222_=_C3698 ,C2222_=_C3699 ,\nC2222_=_C3700 ,C2283_=_C2576 ,C2283_=_C2737 ,C2283_=_C2778 ,C2283_=_C3474 ,C2283_=_C3572 ,\nC2283_=_C3630 ,C2283_=_C3658 ,C2283_=_C3689 ,C2283_=_C3690 ,C2283_=_C3691 ,C2283_=_C3692 ,\nC2283_=_C3693 ,C2283_=_C3694 ,C2283_=_C3695 ,C2283_=_C3696 ,C2283_=_C3697 ,C2283_=_C3698 ,\nC2283_=_C3699 ,C2283_=_C3700 ,C2576_=_C2737 ,C2576_=_C2778 ,C2576_=_C3474 ,C2576_=_C3572 ,\nC2576_=_C3630 ,C2576_=_C3658 ,C2576_=_C3689 ,C2576_=_C3690 ,C2576_=_C3691 ,C2576_=_C3692 ,\nC2576_=_C3693 ,C2576_=_C3694 ,C2576_=_C3695 ,C2576_=_C3696 ,C2576_=_C3697 ,C2576_=_C3698 ,\nC2576_=_C3699 ,C2576_=_C3700 ,C2737_=_C2778 ,C2737_=_C3474 ,C2737_=_C3572 ,C2737_=_C3630 ,\nC2737_=_C3658 ,C2737_=_C3689 ,C2737_=_C3690 ,C2737_=_C3691 ,C2737_=_C3692 ,C2737_=_C3693 ,\nC2737_=_C3694 ,C2737_=_C3695 ,C2737_=_C3696 ,C2737_=_C3697 ,C2737_=_C3698 ,C2737_=_C3699 ,\nC2737_=_C3700 ,C2778_=_C3474 ,C2778_=_C3572 ,C2778_=_C3630 ,C2778_=_C3658 ,C2778_=_C3689 ,\nC2778_=_C3690 ,C2778_=_C3691 ,C2778_=_C3692 ,C2778_=_C3693 ,C2778_=_C3694 ,C2778_=_C3695 ,\nC2778_=_C3696 ,C2778_=_C3697 ,C2778_=_C3698 ,C2778_=_C3699 ,C2778_=_C3700 ,C3474_=_C3572 ,\nC3474_=_C3630 ,C3474_=_C3658 ,C3474_=_C3689 ,C3474_=_C3690 ,C3474_=_C3691 ,C3474_=_C3692 ,\nC3474_=_C3693 ,C3474_=_C3694 ,C3474_=_C3695 ,C3474_=_C3696 ,C3474_=_C3697 ,C3474_=_C3698 ,\nC3474_=_C3699 ,C3474_=_C3700 ,C3572_=_C3630 ,C3572_=_C3658 ,C3572_=_C3689 ,C3572_=_C3690 ,\nC3572_=_C3691 ,C3572_=_C3692 ,C3572_=_C3693 ,C3572_=_C3694 ,C3572_=_C3695 ,C3572_=_C3696 ,\nC3572_=_C3697 ,C3572_=_C3698 ,C3572_=_C3699 ,C3572_=_C3700 ,C3630_=_C3658 ,C3630_=_C3689 ,\nC3630_=_C3690 ,C3630_=_C3691 ,C3630_=_C3692 ,C3630_=_C3693 ,C3630_=_C3694 ,C3630_=_C3695 ,\nC3630_=_C3696 ,C3630_=_C3697 ,C3630_=_C3698 ,C3630_=_C3699 ,C3630_=_C3700 ,C3658_=_C3689 ,\nC3658_=_C3690 ,C3658_=_C3691 ,C3658_=_C3692 ,C3658_=_C3693 ,C3658_=_C3694 ,C3658_=_C3695 ,\nC3658_=_C3696 ,C3658_=_C3697 ,C3658_=_C3698 ,C3658_=_C3699 ,C3658_=_C3700 ,C3689_=_C3690 ,\nC3689_=_C3691 ,C3689_=_C3692 ,C3689_=_C3693 ,C3689_=_C3694 ,C3689_=_C3695 ,C3689_=_C3696 ,\nC3689_=_C3697 ,C3689_=_C3698 ,C3689_=_C3699 ,C3689_=_C3700 ,C3690_=_C3691 ,C3690_=_C3692 ,\nC3690_=_C3693 ,C3690_=_C3694 ,C3690_=_C3695 ,C3690_=_C3696 ,C3690_=_C3697 ,C3690_=_C3698 ,\nC3690_=_C3699 ,C3690_=_C3700 ,C3691_=_C3692 ,C3691_=_C3693 ,C3691_=_C3694 ,C3691_=_C3695 ,\nC3691_=_C3696 ,C3691_=_C3697 ,C3691_=_C3698 ,C3691_=_C3699 ,C3691_=_C3700 ,C3692_=_C3693 ,\nC3692_=_C3694 ,C3692_=_C3695 ,C3692_=_C3696 ,C3692_=_C3697 ,C3692_=_C3698 ,C3692_=_C3699 ,\nC3692_=_C3700 ,C3693_=_C3694 ,C3693_=_C3695 ,C3693_=_C3696 ,C3693_=_C3697 ,C3693_=_C3698 ,\nC3693_=_C3699 ,C3693_=_C3700 ,C3694_=_C3695 ,C3694_=_C3696 ,C3694_=_C3697 ,C3694_=_C3698 ,\nC3694_=_C3699 ,C3694_=_C3700 ,C3695_=_C3696 ,C3695_=_C3697 ,C3695_=_C3698 ,C3695_=_C3699 ,\nC3695_=_C3700 ,C3696_=_C3697 ,C3696_=_C3698 ,C3696_=_C3699 ,C3696_=_C3700 ,C3697_=_C3698 ,\nC3697_=_C3699 ,C3697_=_C3700 ,C3698_=_C3699 ,C3698_=_C3700 ,C3699_=_C3700 ,"];288[shape=box, label="id:288 level: 7\n55: C389 C404 C663 C775 C964 \nC975 C1094 C1247 C1270 C1441 C1976 \nC2214 C2215 C2216 C2217 C2218 C2219 \nC2220 C2221 C2222 C2223 C2224 C2225 \nC2226 C2227 C2228 C2229 C2230 C2231 \nC2232 C2233 C2234 C2235 C2236 C2366 \nC2525 C2594 C2968 C3150 C3176 C3241 \nC3383 C3431 C3476 C3632 C3682 C3691 \nC3702 C3776 C3877 C3919 C3920 C3921 \nC3922 C3923 \n765: C389_=_C404( C389 C404 ) C389_=_C663( C389 C663 ) C389_=_C964( C389 C964 ) C389_=_C1441( C389 C1441 ) C389_=_C1976( C389 C1976 ) \nC389_=_C2214( C389 C2214 ) C389_=_C2215( C389 C2215 ) C389_=_C2216( C389 C2216 ) C389_=_C2217( C389 C2217 ) C389_=_C2218( C389 C2218 ) C389_=_C2219( C389 C2219 ) \nC389_=_C2220( C389 C2220 ) C389_=_C2221( C389 C2221 ) C389_=_C2222( C389 C2222 ) C389_=_C2223( C389 C2223 ) C389_=_C2224( C389 C2224 ) C389_=_C2225( C389 C2225 ) \nC389_=_C2226( C389 C2226 ) C389_=_C2227( C389 C2227 ) C389_=_C2228( C389 C2228 ) C389_=_C2229( C389 C2229 ) C389_=_C2230( C389 C2230 ) C389_=_C2231( C389 C2231 ) \nC389_=_C2232( C389 C2232 ) C389_=_C2233( C389 C2233 ) C389_=_C2234( C389 C2234 ) C389_=_C2235( C389 C2235 ) C389_=_C2236( C389 C2236 ) C404_=_C775( C404 C775 ) \nC404_=_C975( C404 C975 ) C404_=_C1094( C404 C1094 ) C404_=_C1247( C404 C1247 ) C404_=_C1270( C404 C1270 ) C404_=_C2227( C404 C2227 ) C404_=_C2366( C404 C2366 ) \nC404_=_C2525( C404 C2525 ) C404_=_C2594( C404 C2594 ) C404_=_C2968( C404 C2968 ) C404_=_C3150( C404 C3150 ) C404_=_C3176( C404 C3176 ) C404_=_C3241( C404 C3241 ) \nC404_=_C3383( C404 C3383 ) C404_=_C3431( C404 C3431 ) C404_=_C3476( C404 C3476 ) C404_=_C3632( C404 C3632 ) C404_=_C3682( C404 C3682 ) C404_=_C3691( C404 C3691 ) \nC404_=_C3702( C404 C3702 ) C404_=_C3776( C404 C3776 ) C404_=_C3877( C404 C3877 ) C404_=_C3919( C404 C3919 ) C404_=_C3920( C404 C3920 ) C404_=_C3921( C404 C3921 ) \nC404_=_C3922( C404 C3922 ) C404_=_C3923( C404 C3923 ) C663_=_C964( C663 C964 ) C663_=_C1441( C663 C1441 ) C663_=_C1976( C663 C1976 ) C663_=_C2214( C663 C2214 ) \nC663_=_C2215( C663 C2215 ) C663_=_C2216( C663 C2216 ) C663_=_C2217( C663 C2217 ) C663_=_C2218( C663 C2218 ) C663_=_C2219( C663 C2219 ) C663_=_C2220( C663 C2220 ) \nC663_=_C2221( C663 C2221 ) C663_=_C2222( C663 C2222 ) C663_=_C2223( C663 C2223 ) C663_=_C2224( C663 C2224 ) C663_=_C2225( C663 C2225 ) C663_=_C2226( C663 C2226 ) \nC663_=_C2227( C663 C2227 ) C663_=_C2228( C663 C2228 ) C663_=_C2229( C663 C2229 ) C663_=_C2230( C663 C2230 ) C663_=_C2231( C663 C2231 ) C663_=_C2232( C663 C2232 ) \nC663_=_C2233( C663 C2233 ) C663_=_C2234( C663 C2234 ) C663_=_C2235( C663 C2235 ) C663_=_C2236( C663 C2236 ) C775_=_C975( C775 C975 ) C775_=_C1094( C775 C1094 ) \nC775_=_C1247( C775 C1247 ) C775_=_C1270( C775 C1270 ) C775_=_C2227( C775 C2227 ) C775_=_C2366( C775 C2366 ) C775_=_C2525( C775 C2525 ) C775_=_C2594( C775 C2594 ) \nC775_=_C2968( C775 C2968 ) C775_=_C3150( C775 C3150 ) C775_=_C3176( C775 C3176 ) C775_=_C3241( C775 C3241 ) C775_=_C3383( C775 C3383 ) C775_=_C3431( C775 C3431 ) \nC775_=_C3476( C775 C3476 ) C775_=_C3632( C775 C3632 ) C775_=_C3682( C775 C3682 ) C775_=_C3691( C775 C3691 ) C775_=_C3702( C775 C3702 ) C775_=_C3776( C775 C3776 ) \nC775_=_C3877( C775 C3877 ) C775_=_C3919( C775 C3919 ) C775_=_C3920( C775 C3920 ) C775_=_C3921( C775 C3921 ) C775_=_C3922( C775 C3922 ) C775_=_C3923( C775 C3923 ) \nC964_=_C975( C964 C975 ) C964_=_C1441( C964 C1441 ) C964_=_C1976( C964 C1976 ) C964_=_C2214( C964 C2214 ) C964_=_C2215( C964 C2215 ) C964_=_C2216( C964 C2216 ) \nC964_=_C2217( C964 C2217 ) C964_=_C2218( C964 C2218 ) C964_=_C2219( C964 C2219 ) C964_=_C2220( C964 C2220 ) C964_=_C2221( C964 C2221 ) C964_=_C2222( C964 C2222 ) \nC964_=_C2223( C964 C2223 ) C964_=_C2224( C964 C2224 ) C964_=_C2225( C964 C2225 ) C964_=_C2226( C964 C2226 ) C964_=_C2227( C964 C2227 ) C964_=_C2228( C964 C2228 ) \nC964_=_C2229( C964 C2229 ) C964_=_C2230( C964 C2230 ) C964_=_C2231( C964 C2231 ) C964_=_C2232( C964 C2232 ) C964_=_C2233( C964 C2233 ) C964_=_C2234( C964 C2234 ) \nC964_=_C2235( C964 C2235 ) C964_=_C2236( C964 C2236 ) C975_=_C1094( C975 C1094 ) C975_=_C1247( C975 C1247 ) C975_=_C1270( C975 C1270 ) C975_=_C2227( C975 C2227 ) \nC975_=_C2366( C975 C2366 ) C975_=_C2525( C975 C2525 ) C975_=_C2594( C975 C2594 ) C975_=_C2968( C975 C2968 ) C975_=_C3150( C975 C3150 ) C975_=_C3176( C975 C3176 ) \nC975_=_C3241( C975 C3241 ) C975_=_C3383( C975 C3383 ) C975_=_C3431( C975 C3431 ) C975_=_C3476( C975 C3476 ) C975_=_C3632( C975 C3632 ) C975_=_C3682( C975 C3682 ) \nC975_=_C3691( C975 C3691 ) C975_=_C3702( C975 C3702 ) C975_=_C3776( C975 C3776 ) C975_=_C3877( C975 C3877 ) C975_=_C3919( C975 C3919 ) C975_=_C3920( C975 C3920 ) \nC975_=_C3921( C975 C3921 ) C975_=_C3922( C975 C3922 ) C975_=_C3923( C975 C3923 ) C1094_=_C1247( C1094 C1247 ) C1094_=_C1270( C1094 C1270 ) C1094_=_C2227( C1094 C2227 ) \nC1094_=_C2366( C1094 C2366 ) C1094_=_C2525( C1094 C2525 ) C1094_=_C2594( C1094 C2594 ) C1094_=_C2968( C1094 C2968 ) C1094_=_C3150( C1094 C3150 ) C1094_=_C3176( C1094 C3176 ) \nC1094_=_C3241( C1094 C3241 ) C1094_=_C3383( C1094 C3383 ) C1094_=_C3431( C1094 C3431 ) C1094_=_C3476( C1094 C3476 ) C1094_=_C3632(</w:t>
      </w:r>
    </w:p>
    <w:p>
      <w:pPr>
        <w:pStyle w:val="PreformattedText"/>
        <w:bidi w:val="0"/>
        <w:spacing w:before="0" w:after="0"/>
        <w:jc w:val="left"/>
        <w:rPr/>
      </w:pPr>
      <w:r>
        <w:rPr/>
        <w:t xml:space="preserve"> </w:t>
      </w:r>
      <w:r>
        <w:rPr/>
        <w:t>C1094 C3632 ) C1094_=_C3682( C1094 C3682 ) \nC1094_=_C3691( C1094 C3691 ) C1094_=_C3702( C1094 C3702 ) C1094_=_C3776( C1094 C3776 ) C1094_=_C3877( C1094 C3877 ) C1094_=_C3919( C1094 C3919 ) C1094_=_C3920( C1094 C3920 ) \nC1094_=_C3921( C1094 C3921 ) C1094_=_C3922( C1094 C3922 ) C1094_=_C3923( C1094 C3923 ) C1247_=_C1270( C1247 C1270 ) C1247_=_C2227( C1247 C2227 ) C1247_=_C2366( C1247 C2366 ) \nC1247_=_C2525( C1247 C2525 ) C1247_=_C2594( C1247 C2594 ) C1247_=_C2968( C1247 C2968 ) C1247_=_C3150( C1247 C3150 ) C1247_=_C3176( C1247 C3176 ) C1247_=_C3241( C1247 C3241 ) \nC1247_=_C3383( C1247 C3383 ) C1247_=_C3431( C1247 C3431 ) C1247_=_C3476( C1247 C3476 ) C1247_=_C3632( C1247 C3632 ) C1247_=_C3682( C1247 C3682 ) C1247_=_C3691( C1247 C3691 ) \nC1247_=_C3702( C1247 C3702 ) C1247_=_C3776( C1247 C3776 ) C1247_=_C3877( C1247 C3877 ) C1247_=_C3919( C1247 C3919 ) C1247_=_C3920( C1247 C3920 ) C1247_=_C3921( C1247 C3921 ) \nC1247_=_C3922( C1247 C3922 ) C1247_=_C3923( C1247 C3923 ) C1270_=_C2227( C1270 C2227 ) C1270_=_C2366( C1270 C2366 ) C1270_=_C2525( C1270 C2525 ) C1270_=_C2594( C1270 C2594 ) \nC1270_=_C2968( C1270 C2968 ) C1270_=_C3150( C1270 C3150 ) C1270_=_C3176( C1270 C3176 ) C1270_=_C3241( C1270 C3241 ) C1270_=_C3383( C1270 C3383 ) C1270_=_C3431( C1270 C3431 ) \nC1270_=_C3476( C1270 C3476 ) C1270_=_C3632( C1270 C3632 ) C1270_=_C3682( C1270 C3682 ) C1270_=_C3691( C1270 C3691 ) C1270_=_C3702( C1270 C3702 ) C1270_=_C3776( C1270 C3776 ) \nC1270_=_C3877( C1270 C3877 ) C1270_=_C3919( C1270 C3919 ) C1270_=_C3920( C1270 C3920 ) C1270_=_C3921( C1270 C3921 ) C1270_=_C3922( C1270 C3922 ) C1270_=_C3923( C1270 C3923 ) \nC1441_=_C1976( C1441 C1976 ) C1441_=_C2214( C1441 C2214 ) C1441_=_C2215( C1441 C2215 ) C1441_=_C2216( C1441 C2216 ) C1441_=_C2217( C1441 C2217 ) C1441_=_C2218( C1441 C2218 ) \nC1441_=_C2219( C1441 C2219 ) C1441_=_C2220( C1441 C2220 ) C1441_=_C2221( C1441 C2221 ) C1441_=_C2222( C1441 C2222 ) C1441_=_C2223( C1441 C2223 ) C1441_=_C2224( C1441 C2224 ) \nC1441_=_C2225( C1441 C2225 ) C1441_=_C2226( C1441 C2226 ) C1441_=_C2227( C1441 C2227 ) C1441_=_C2228( C1441 C2228 ) C1441_=_C2229( C1441 C2229 ) C1441_=_C2230( C1441 C2230 ) \nC1441_=_C2231( C1441 C2231 ) C1441_=_C2232( C1441 C2232 ) C1441_=_C2233( C1441 C2233 ) C1441_=_C2234( C1441 C2234 ) C1441_=_C2235( C1441 C2235 ) C1441_=_C2236( C1441 C2236 ) \nC1976_=_C2214( C1976 C2214 ) C1976_=_C2215( C1976 C2215 ) C1976_=_C2216( C1976 C2216 ) C1976_=_C2217( C1976 C2217 ) C1976_=_C2218( C1976 C2218 ) C1976_=_C2219( C1976 C2219 ) \nC1976_=_C2220( C1976 C2220 ) C1976_=_C2221( C1976 C2221 ) C1976_=_C2222( C1976 C2222 ) C1976_=_C2223( C1976 C2223 ) C1976_=_C2224( C1976 C2224 ) C1976_=_C2225( C1976 C2225 ) \nC1976_=_C2226( C1976 C2226 ) C1976_=_C2227( C1976 C2227 ) C1976_=_C2228( C1976 C2228 ) C1976_=_C2229( C1976 C2229 ) C1976_=_C2230( C1976 C2230 ) C1976_=_C2231( C1976 C2231 ) \nC1976_=_C2232( C1976 C2232 ) C1976_=_C2233( C1976 C2233 ) C1976_=_C2234( C1976 C2234 ) C1976_=_C2235( C1976 C2235 ) C1976_=_C2236( C1976 C2236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4_=_C2230( C2214 C2230 ) C2214_=_C2231( C2214 C2231 ) C2214_=_C2232( C2214 C2232 ) C2214_=_C2233( C2214 C2233 ) \nC2214_=_C2234( C2214 C2234 ) C2214_=_C2235( C2214 C2235 ) C2214_=_C2236( C2214 C2236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5_=_C2230( C2215 C2230 ) \nC2215_=_C2231( C2215 C2231 ) C2215_=_C2232( C2215 C2232 ) C2215_=_C2233( C2215 C2233 ) C2215_=_C2234( C2215 C2234 ) C2215_=_C2235( C2215 C2235 ) C2215_=_C2236( C2215 C2236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7_=_C2236( C2217 C2236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3476( C2218 C3476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3632( C2221 C3632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3691( C2222 C3691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3776( C2225 C3776 ) C2226_=_C2227( C2226 C2227 ) C2226_=_C2228( C2226 C2228 ) C2226_=_C2229( C2226 C2229 ) \nC2226_=_C2230( C2226 C2230 ) C2226_=_C2231( C2226 C2231 ) C2226_=_C2232( C2226 C2232 ) C2226_=_C2233( C2226 C2233 ) C2226_=_C2234( C2226 C2234 ) C2226_=_C2235( C2226 C2235 ) \nC2226_=_C2236( C2226 C2236 ) C2227_=_C2228( C2227 C2228 ) C2227_=_C2229( C2227 C2229 ) C2227_=_C2230( C2227 C2230 ) C2227_=_C2231( C2227 C2231 ) C2227_=_C2232( C2227 C2232 ) \nC2227_=_C2233( C2227 C2233 ) C2227_=_C2234( C2227 C2234 ) C2227_=_C2235( C2227 C2235 ) C2227_=_C2236( C2227 C2236 ) C2227_=_C2366( C2227 C2366 ) C2227_=_C2525( C2227 C2525 ) \nC2227_=_C2594( C2227 C2594 ) C2227_=_C2968( C2227 C2968 ) C2227_=_C3150( C2227 C3150 ) C2227_=_C3176( C2227 C3176 ) C2227_=_C3241( C2227 C3241 ) C2227_=_C3383( C2227 C3383 ) \nC2227_=_C3431( C2227 C3431 ) C2227_=_C3476( C2227 C3476 ) C2227_=_C3632( C2227 C3632 ) C2227_=_C3682( C2227 C3682 ) C2227_=_C3691( C2227 C3691 ) C2227_=_C3702( C2227 C3702 ) \nC2227_=_C3776(</w:t>
      </w:r>
    </w:p>
    <w:p>
      <w:pPr>
        <w:pStyle w:val="PreformattedText"/>
        <w:bidi w:val="0"/>
        <w:spacing w:before="0" w:after="0"/>
        <w:jc w:val="left"/>
        <w:rPr/>
      </w:pPr>
      <w:r>
        <w:rPr/>
        <w:t xml:space="preserve"> </w:t>
      </w:r>
      <w:r>
        <w:rPr/>
        <w:t>C2227 C3776 ) C2227_=_C3877( C2227 C3877 ) C2227_=_C3919( C2227 C3919 ) C2227_=_C3920( C2227 C3920 ) C2227_=_C3921( C2227 C3921 ) C2227_=_C3922( C2227 C3922 ) \nC2227_=_C3923( C2227 C3923 ) C2228_=_C2229( C2228 C2229 ) C2228_=_C2230( C2228 C2230 ) C2228_=_C2231( C2228 C2231 ) C2228_=_C2232( C2228 C2232 ) C2228_=_C2233( C2228 C2233 ) \nC2228_=_C2234( C2228 C2234 ) C2228_=_C2235( C2228 C2235 ) C2228_=_C2236( C2228 C2236 ) C2229_=_C2230( C2229 C2230 ) C2229_=_C2231( C2229 C2231 ) C2229_=_C2232( C2229 C2232 ) \nC2229_=_C2233( C2229 C2233 ) C2229_=_C2234( C2229 C2234 ) C2229_=_C2235( C2229 C2235 ) C2229_=_C2236( C2229 C2236 ) C2230_=_C2231( C2230 C2231 ) C2230_=_C2232( C2230 C2232 ) \nC2230_=_C2233( C2230 C2233 ) C2230_=_C2234( C2230 C2234 ) C2230_=_C2235( C2230 C2235 ) C2230_=_C2236( C2230 C2236 ) C2230_=_C3919( C2230 C3919 ) C2231_=_C2232( C2231 C2232 ) \nC2231_=_C2233( C2231 C2233 ) C2231_=_C2234( C2231 C2234 ) C2231_=_C2235( C2231 C2235 ) C2231_=_C2236( C2231 C2236 ) C2231_=_C3920( C2231 C3920 ) C2232_=_C2233( C2232 C2233 ) \nC2232_=_C2234( C2232 C2234 ) C2232_=_C2235( C2232 C2235 ) C2232_=_C2236( C2232 C2236 ) C2233_=_C2234( C2233 C2234 ) C2233_=_C2235( C2233 C2235 ) C2233_=_C2236( C2233 C2236 ) \nC2234_=_C2235( C2234 C2235 ) C2234_=_C2236( C2234 C2236 ) C2235_=_C2236( C2235 C2236 ) C2235_=_C3923( C2235 C3923 ) C2366_=_C2525( C2366 C2525 ) C2366_=_C2594( C2366 C2594 ) \nC2366_=_C2968( C2366 C2968 ) C2366_=_C3150( C2366 C3150 ) C2366_=_C3176( C2366 C3176 ) C2366_=_C3241( C2366 C3241 ) C2366_=_C3383( C2366 C3383 ) C2366_=_C3431( C2366 C3431 ) \nC2366_=_C3476( C2366 C3476 ) C2366_=_C3632( C2366 C3632 ) C2366_=_C3682( C2366 C3682 ) C2366_=_C3691( C2366 C3691 ) C2366_=_C3702( C2366 C3702 ) C2366_=_C3776( C2366 C3776 ) \nC2366_=_C3877( C2366 C3877 ) C2366_=_C3919( C2366 C3919 ) C2366_=_C3920( C2366 C3920 ) C2366_=_C3921( C2366 C3921 ) C2366_=_C3922( C2366 C3922 ) C2366_=_C3923( C2366 C3923 ) \nC2525_=_C2594( C2525 C2594 ) C2525_=_C2968( C2525 C2968 ) C2525_=_C3150( C2525 C3150 ) C2525_=_C3176( C2525 C3176 ) C2525_=_C3241( C2525 C3241 ) C2525_=_C3383( C2525 C3383 ) \nC2525_=_C3431( C2525 C3431 ) C2525_=_C3476( C2525 C3476 ) C2525_=_C3632( C2525 C3632 ) C2525_=_C3682( C2525 C3682 ) C2525_=_C3691( C2525 C3691 ) C2525_=_C3702( C2525 C3702 ) \nC2525_=_C3776( C2525 C3776 ) C2525_=_C3877( C2525 C3877 ) C2525_=_C3919( C2525 C3919 ) C2525_=_C3920( C2525 C3920 ) C2525_=_C3921( C2525 C3921 ) C2525_=_C3922( C2525 C3922 ) \nC2525_=_C3923( C2525 C3923 ) C2594_=_C2968( C2594 C2968 ) C2594_=_C3150( C2594 C3150 ) C2594_=_C3176( C2594 C3176 ) C2594_=_C3241( C2594 C3241 ) C2594_=_C3383( C2594 C3383 ) \nC2594_=_C3431( C2594 C3431 ) C2594_=_C3476( C2594 C3476 ) C2594_=_C3632( C2594 C3632 ) C2594_=_C3682( C2594 C3682 ) C2594_=_C3691( C2594 C3691 ) C2594_=_C3702( C2594 C3702 ) \nC2594_=_C3776( C2594 C3776 ) C2594_=_C3877( C2594 C3877 ) C2594_=_C3919( C2594 C3919 ) C2594_=_C3920( C2594 C3920 ) C2594_=_C3921( C2594 C3921 ) C2594_=_C3922( C2594 C3922 ) \nC2594_=_C3923( C2594 C3923 ) C2968_=_C3150( C2968 C3150 ) C2968_=_C3176( C2968 C3176 ) C2968_=_C3241( C2968 C3241 ) C2968_=_C3383( C2968 C3383 ) C2968_=_C3431( C2968 C3431 ) \nC2968_=_C3476( C2968 C3476 ) C2968_=_C3632( C2968 C3632 ) C2968_=_C3682( C2968 C3682 ) C2968_=_C3691( C2968 C3691 ) C2968_=_C3702( C2968 C3702 ) C2968_=_C3776( C2968 C3776 ) \nC2968_=_C3877( C2968 C3877 ) C2968_=_C3919( C2968 C3919 ) C2968_=_C3920( C2968 C3920 ) C2968_=_C3921( C2968 C3921 ) C2968_=_C3922( C2968 C3922 ) C2968_=_C3923( C2968 C3923 ) \nC3150_=_C3176( C3150 C3176 ) C3150_=_C3241( C3150 C3241 ) C3150_=_C3383( C3150 C3383 ) C3150_=_C3431( C3150 C3431 ) C3150_=_C3476( C3150 C3476 ) C3150_=_C3632( C3150 C3632 ) \nC3150_=_C3682( C3150 C3682 ) C3150_=_C3691( C3150 C3691 ) C3150_=_C3702( C3150 C3702 ) C3150_=_C3776( C3150 C3776 ) C3150_=_C3877( C3150 C3877 ) C3150_=_C3919( C3150 C3919 ) \nC3150_=_C3920( C3150 C3920 ) C3150_=_C3921( C3150 C3921 ) C3150_=_C3922( C3150 C3922 ) C3150_=_C3923( C3150 C3923 ) C3176_=_C3241( C3176 C3241 ) C3176_=_C3383( C3176 C3383 ) \nC3176_=_C3431( C3176 C3431 ) C3176_=_C3476( C3176 C3476 ) C3176_=_C3632( C3176 C3632 ) C3176_=_C3682( C3176 C3682 ) C3176_=_C3691( C3176 C3691 ) C3176_=_C3702( C3176 C3702 ) \nC3176_=_C3776( C3176 C3776 ) C3176_=_C3877( C3176 C3877 ) C3176_=_C3919( C3176 C3919 ) C3176_=_C3920( C3176 C3920 ) C3176_=_C3921( C3176 C3921 ) C3176_=_C3922( C3176 C3922 ) \nC3176_=_C3923( C3176 C3923 ) C3241_=_C3383( C3241 C3383 ) C3241_=_C3431( C3241 C3431 ) C3241_=_C3476( C3241 C3476 ) C3241_=_C3632( C3241 C3632 ) C3241_=_C3682( C3241 C3682 ) \nC3241_=_C3691( C3241 C3691 ) C3241_=_C3702( C3241 C3702 ) C3241_=_C3776( C3241 C3776 ) C3241_=_C3877( C3241 C3877 ) C3241_=_C3919( C3241 C3919 ) C3241_=_C3920( C3241 C3920 ) \nC3241_=_C3921( C3241 C3921 ) C3241_=_C3922( C3241 C3922 ) C3241_=_C3923( C3241 C3923 ) C3383_=_C3431( C3383 C3431 ) C3383_=_C3476( C3383 C3476 ) C3383_=_C3632( C3383 C3632 ) \nC3383_=_C3682( C3383 C3682 ) C3383_=_C3691( C3383 C3691 ) C3383_=_C3702( C3383 C3702 ) C3383_=_C3776( C3383 C3776 ) C3383_=_C3877( C3383 C3877 ) C3383_=_C3919( C3383 C3919 ) \nC3383_=_C3920( C3383 C3920 ) C3383_=_C3921( C3383 C3921 ) C3383_=_C3922( C3383 C3922 ) C3383_=_C3923( C3383 C3923 ) C3431_=_C3476( C3431 C3476 ) C3431_=_C3632( C3431 C3632 ) \nC3431_=_C3682( C3431 C3682 ) C3431_=_C3691( C3431 C3691 ) C3431_=_C3702( C3431 C3702 ) C3431_=_C3776( C3431 C3776 ) C3431_=_C3877( C3431 C3877 ) C3431_=_C3919( C3431 C3919 ) \nC3431_=_C3920( C3431 C3920 ) C3431_=_C3921( C3431 C3921 ) C3431_=_C3922( C3431 C3922 ) C3431_=_C3923( C3431 C3923 ) C3476_=_C3632( C3476 C3632 ) C3476_=_C3682( C3476 C3682 ) \nC3476_=_C3691( C3476 C3691 ) C3476_=_C3702( C3476 C3702 ) C3476_=_C3776( C3476 C3776 ) C3476_=_C3877( C3476 C3877 ) C3476_=_C3919( C3476 C3919 ) C3476_=_C3920( C3476 C3920 ) \nC3476_=_C3921( C3476 C3921 ) C3476_=_C3922( C3476 C3922 ) C3476_=_C3923( C3476 C3923 ) C3632_=_C3682( C3632 C3682 ) C3632_=_C3691( C3632 C3691 ) C3632_=_C3702( C3632 C3702 ) \nC3632_=_C3776( C3632 C3776 ) C3632_=_C3877( C3632 C3877 ) C3632_=_C3919( C3632 C3919 ) C3632_=_C3920( C3632 C3920 ) C3632_=_C3921( C3632 C3921 ) C3632_=_C3922( C3632 C3922 ) \nC3632_=_C3923( C3632 C3923 ) C3682_=_C3691( C3682 C3691 ) C3682_=_C3702( C3682 C3702 ) C3682_=_C3776( C3682 C3776 ) C3682_=_C3877( C3682 C3877 ) C3682_=_C3919( C3682 C3919 ) \nC3682_=_C3920( C3682 C3920 ) C3682_=_C3921( C3682 C3921 ) C3682_=_C3922( C3682 C3922 ) C3682_=_C3923( C3682 C3923 ) C3691_=_C3702( C3691 C3702 ) C3691_=_C3776( C3691 C3776 ) \nC3691_=_C3877( C3691 C3877 ) C3691_=_C3919( C3691 C3919 ) C3691_=_C3920( C3691 C3920 ) C3691_=_C3921( C3691 C3921 ) C3691_=_C3922( C3691 C3922 ) C3691_=_C3923( C3691 C3923 ) \nC3702_=_C3776( C3702 C3776 ) C3702_=_C3877( C3702 C3877 ) C3702_=_C3919( C3702 C3919 ) C3702_=_C3920( C3702 C3920 ) C3702_=_C3921( C3702 C3921 ) C3702_=_C3922( C3702 C3922 ) \nC3702_=_C3923( C3702 C3923 ) C3776_=_C3877( C3776 C3877 ) C3776_=_C3919( C3776 C3919 ) C3776_=_C3920( C3776 C3920 ) C3776_=_C3921( C3776 C3921 ) C3776_=_C3922( C3776 C3922 ) \nC3776_=_C3923( C3776 C3923 ) C3877_=_C3919( C3877 C3919 ) C3877_=_C3920( C3877 C3920 ) C3877_=_C3921( C3877 C3921 ) C3877_=_C3922( C3877 C3922 ) C3877_=_C3923( C3877 C3923 ) \nC3919_=_C3920( C3919 C3920 ) C3919_=_C3921( C3919 C3921 ) C3919_=_C3922( C3919 C3922 ) C3919_=_C3923( C3919 C3923 ) C3920_=_C3921( C3920 C3921 ) C3920_=_C3922( C3920 C3922 ) \nC3920_=_C3923( C3920 C3923 ) C3921_=_C3922( C3921 C3922 ) C3921_=_C3923( C3921 C3923 ) C3922_=_C3923( C3922 C3923 ) "];216-&gt;288[label="54: C389 C404 C663 C775 C964 \nC975 C1094 C1247 C1270 C1441 C1976 \nC2214 C2215 C2216 C2217 C2218 C2219 \nC2220 C2221 C2222 C2223 C2224 C2225 \nC2226 C2228 C2229 C2230 C2231 C2232 \nC2233 C2234 C2235 C2236 C2366 C2525 \nC2594 C2968 C3150 C3176 C3241 C3383 \nC3431 C3476 C3632 C3682 C3691 C3702 \nC3776 C3877 C3919 C3920 C3921 C3922 \nC3923 \n711: C389_=_C404 ,C389_=_C663 ,C389_=_C964 ,C389_=_C1441 ,C389_=_C1976 ,\nC389_=_C2214 ,C389_=_C2215 ,C389_=_C2216 ,C389_=_C2217 ,C389_=_C2218 ,C389_=_C2219 ,\nC389_=_C2220 ,C389_=_C2221 ,C389_=_C2222 ,C389_=_C2223 ,C389_=_C2224 ,C389_=_C2225 ,\nC389_=_C2226 ,C389_=_C2228 ,C389_=_C2229 ,C389_=_C2230 ,C389_=_C2231 ,C389_=_C2232 ,\nC389_=_C2233 ,C389_=_C2234 ,C389_=_C2235 ,C389_=_C2236 ,C404_=_C775 ,C404_=_C975 ,\nC404_=_C1094 ,C404_=_C1247 ,C404_=_C1270 ,C404_=_C2366 ,C404_=_C2525 ,C404_=_C2594 ,\nC404_=_C2968 ,C404_=_C3150 ,C404_=_C3176 ,C404_=_C3241 ,C404_=_C3383 ,C404_=_C3431 ,\nC404_=_C3476 ,C404_=_C3632 ,C404_=_C3682 ,C404_=_C3691 ,C404_=_C3702 ,C404_=_C3776 ,\nC404_=_C3877 ,C404_=_C3919 ,C404_=_C3920 ,C404_=_C3921 ,C404_=_C3922 ,C404_=_C3923 ,\nC663_=_C964 ,C663_=_C1441 ,C663_=_C1976 ,C663_=_C2214 ,C663_=_C2215 ,C663_=_C2216 ,\nC663_=_C2217 ,C663_=_C2218 ,C663_=_C2219 ,C663_=_C2220 ,C663_=_C2221 ,C663_=_C2222 ,\nC663_=_C2223 ,C663_=_C2224 ,C663_=_C2225 ,C663_=_C2226 ,C663_=_C2228 ,C663_=_C2229 ,\nC663_=_C2230 ,C663_=_C2231 ,C663_=_C2232 ,C663_=_C2233 ,C663_=_C2234 ,C663_=_C2235 ,\nC663_=_C2236 ,C775_=_C975 ,C775_=_C1094 ,C775_=_C1247 ,C775_=_C1270 ,C775_=_C2366 ,\nC775_=_C2525 ,C775_=_C2594 ,C775_=_C2968 ,C775_=_C3150 ,C775_=_C3176 ,C775_=_C3241 ,\nC775_=_C3383 ,C775_=_C3431 ,C775_=_C3476 ,C775_=_C3632 ,C775_=_C3682 ,C775_=_C3691 ,\nC775_=_C3702 ,C775_=_C3776 ,C775_=_C3877 ,C775_=_C3919 ,C775_=_C3920 ,C775_=_C3921 ,\nC775_=_C3922 ,C775_=_C3923 ,C964_=_C975 ,C964_=_C1441 ,C964_=_C1976 ,C964_=_C2214 ,\nC964_=_C2215 ,C964_=_C2216 ,C964_=_C2217 ,C964_=_C2218 ,C964_=_C2219 ,C964_=_C2220 ,\nC964_=_C2221 ,C964_=_C2222 ,C964_=_C2223 ,C964_=_C2224 ,C964_=_C2225 ,C964_=_C2226 ,\nC964_=_C2228 ,C964_=_C2229 ,C964_=_C2230 ,C964_=_C2231 ,C964_=_C2232 ,C964_=_C2233 ,\nC964_=_C2234 ,C964_=_C2235 ,C964_=_C2236 ,C975_=_C1094 ,C975_=_C1247 ,C975_=_C1270 ,\nC975_=_C2366 ,C975_=_C2525 ,C975_=_C2594 ,C975_=_C2968 ,C975_=_C3150 ,C975_=_C3176 ,\nC975_=_C3241 ,C975_=_C3383 ,C975_=_C3431 ,C975_=_C3476 ,C975_=_C3632 ,C975_=_C3682 ,\nC975_=_C3691</w:t>
      </w:r>
    </w:p>
    <w:p>
      <w:pPr>
        <w:pStyle w:val="PreformattedText"/>
        <w:bidi w:val="0"/>
        <w:spacing w:before="0" w:after="0"/>
        <w:jc w:val="left"/>
        <w:rPr/>
      </w:pPr>
      <w:r>
        <w:rPr/>
        <w:t xml:space="preserve"> </w:t>
      </w:r>
      <w:r>
        <w:rPr/>
        <w:t>,C975_=_C3702 ,C975_=_C3776 ,C975_=_C3877 ,C975_=_C3919 ,C975_=_C3920 ,\nC975_=_C3921 ,C975_=_C3922 ,C975_=_C3923 ,C1094_=_C1247 ,C1094_=_C1270 ,C1094_=_C2366 ,\nC1094_=_C2525 ,C1094_=_C2594 ,C1094_=_C2968 ,C1094_=_C3150 ,C1094_=_C3176 ,C1094_=_C3241 ,\nC1094_=_C3383 ,C1094_=_C3431 ,C1094_=_C3476 ,C1094_=_C3632 ,C1094_=_C3682 ,C1094_=_C3691 ,\nC1094_=_C3702 ,C1094_=_C3776 ,C1094_=_C3877 ,C1094_=_C3919 ,C1094_=_C3920 ,C1094_=_C3921 ,\nC1094_=_C3922 ,C1094_=_C3923 ,C1247_=_C1270 ,C1247_=_C2366 ,C1247_=_C2525 ,C1247_=_C2594 ,\nC1247_=_C2968 ,C1247_=_C3150 ,C1247_=_C3176 ,C1247_=_C3241 ,C1247_=_C3383 ,C1247_=_C3431 ,\nC1247_=_C3476 ,C1247_=_C3632 ,C1247_=_C3682 ,C1247_=_C3691 ,C1247_=_C3702 ,C1247_=_C3776 ,\nC1247_=_C3877 ,C1247_=_C3919 ,C1247_=_C3920 ,C1247_=_C3921 ,C1247_=_C3922 ,C1247_=_C3923 ,\nC1270_=_C2366 ,C1270_=_C2525 ,C1270_=_C2594 ,C1270_=_C2968 ,C1270_=_C3150 ,C1270_=_C3176 ,\nC1270_=_C3241 ,C1270_=_C3383 ,C1270_=_C3431 ,C1270_=_C3476 ,C1270_=_C3632 ,C1270_=_C3682 ,\nC1270_=_C3691 ,C1270_=_C3702 ,C1270_=_C3776 ,C1270_=_C3877 ,C1270_=_C3919 ,C1270_=_C3920 ,\nC1270_=_C3921 ,C1270_=_C3922 ,C1270_=_C3923 ,C1441_=_C1976 ,C1441_=_C2214 ,C1441_=_C2215 ,\nC1441_=_C2216 ,C1441_=_C2217 ,C1441_=_C2218 ,C1441_=_C2219 ,C1441_=_C2220 ,C1441_=_C2221 ,\nC1441_=_C2222 ,C1441_=_C2223 ,C1441_=_C2224 ,C1441_=_C2225 ,C1441_=_C2226 ,C1441_=_C2228 ,\nC1441_=_C2229 ,C1441_=_C2230 ,C1441_=_C2231 ,C1441_=_C2232 ,C1441_=_C2233 ,C1441_=_C2234 ,\nC1441_=_C2235 ,C1441_=_C2236 ,C1976_=_C2214 ,C1976_=_C2215 ,C1976_=_C2216 ,C1976_=_C2217 ,\nC1976_=_C2218 ,C1976_=_C2219 ,C1976_=_C2220 ,C1976_=_C2221 ,C1976_=_C2222 ,C1976_=_C2223 ,\nC1976_=_C2224 ,C1976_=_C2225 ,C1976_=_C2226 ,C1976_=_C2228 ,C1976_=_C2229 ,C1976_=_C2230 ,\nC1976_=_C2231 ,C1976_=_C2232 ,C1976_=_C2233 ,C1976_=_C2234 ,C1976_=_C2235 ,C1976_=_C2236 ,\nC2214_=_C2215 ,C2214_=_C2216 ,C2214_=_C2217 ,C2214_=_C2218 ,C2214_=_C2219 ,C2214_=_C2220 ,\nC2214_=_C2221 ,C2214_=_C2222 ,C2214_=_C2223 ,C2214_=_C2224 ,C2214_=_C2225 ,C2214_=_C2226 ,\nC2214_=_C2228 ,C2214_=_C2229 ,C2214_=_C2230 ,C2214_=_C2231 ,C2214_=_C2232 ,C2214_=_C2233 ,\nC2214_=_C2234 ,C2214_=_C2235 ,C2214_=_C2236 ,C2215_=_C2216 ,C2215_=_C2217 ,C2215_=_C2218 ,\nC2215_=_C2219 ,C2215_=_C2220 ,C2215_=_C2221 ,C2215_=_C2222 ,C2215_=_C2223 ,C2215_=_C2224 ,\nC2215_=_C2225 ,C2215_=_C2226 ,C2215_=_C2228 ,C2215_=_C2229 ,C2215_=_C2230 ,C2215_=_C2231 ,\nC2215_=_C2232 ,C2215_=_C2233 ,C2215_=_C2234 ,C2215_=_C2235 ,C2215_=_C2236 ,C2216_=_C2217 ,\nC2216_=_C2218 ,C2216_=_C2219 ,C2216_=_C2220 ,C2216_=_C2221 ,C2216_=_C2222 ,C2216_=_C2223 ,\nC2216_=_C2224 ,C2216_=_C2225 ,C2216_=_C2226 ,C2216_=_C2228 ,C2216_=_C2229 ,C2216_=_C2230 ,\nC2216_=_C2231 ,C2216_=_C2232 ,C2216_=_C2233 ,C2216_=_C2234 ,C2216_=_C2235 ,C2216_=_C2236 ,\nC2217_=_C2218 ,C2217_=_C2219 ,C2217_=_C2220 ,C2217_=_C2221 ,C2217_=_C2222 ,C2217_=_C2223 ,\nC2217_=_C2224 ,C2217_=_C2225 ,C2217_=_C2226 ,C2217_=_C2228 ,C2217_=_C2229 ,C2217_=_C2230 ,\nC2217_=_C2231 ,C2217_=_C2232 ,C2217_=_C2233 ,C2217_=_C2234 ,C2217_=_C2235 ,C2217_=_C2236 ,\nC2218_=_C2219 ,C2218_=_C2220 ,C2218_=_C2221 ,C2218_=_C2222 ,C2218_=_C2223 ,C2218_=_C2224 ,\nC2218_=_C2225 ,C2218_=_C2226 ,C2218_=_C2228 ,C2218_=_C2229 ,C2218_=_C2230 ,C2218_=_C2231 ,\nC2218_=_C2232 ,C2218_=_C2233 ,C2218_=_C2234 ,C2218_=_C2235 ,C2218_=_C2236 ,C2218_=_C3476 ,\nC2219_=_C2220 ,C2219_=_C2221 ,C2219_=_C2222 ,C2219_=_C2223 ,C2219_=_C2224 ,C2219_=_C2225 ,\nC2219_=_C2226 ,C2219_=_C2228 ,C2219_=_C2229 ,C2219_=_C2230 ,C2219_=_C2231 ,C2219_=_C2232 ,\nC2219_=_C2233 ,C2219_=_C2234 ,C2219_=_C2235 ,C2219_=_C2236 ,C2220_=_C2221 ,C2220_=_C2222 ,\nC2220_=_C2223 ,C2220_=_C2224 ,C2220_=_C2225 ,C2220_=_C2226 ,C2220_=_C2228 ,C2220_=_C2229 ,\nC2220_=_C2230 ,C2220_=_C2231 ,C2220_=_C2232 ,C2220_=_C2233 ,C2220_=_C2234 ,C2220_=_C2235 ,\nC2220_=_C2236 ,C2221_=_C2222 ,C2221_=_C2223 ,C2221_=_C2224 ,C2221_=_C2225 ,C2221_=_C2226 ,\nC2221_=_C2228 ,C2221_=_C2229 ,C2221_=_C2230 ,C2221_=_C2231 ,C2221_=_C2232 ,C2221_=_C2233 ,\nC2221_=_C2234 ,C2221_=_C2235 ,C2221_=_C2236 ,C2221_=_C3632 ,C2222_=_C2223 ,C2222_=_C2224 ,\nC2222_=_C2225 ,C2222_=_C2226 ,C2222_=_C2228 ,C2222_=_C2229 ,C2222_=_C2230 ,C2222_=_C2231 ,\nC2222_=_C2232 ,C2222_=_C2233 ,C2222_=_C2234 ,C2222_=_C2235 ,C2222_=_C2236 ,C2222_=_C3691 ,\nC2223_=_C2224 ,C2223_=_C2225 ,C2223_=_C2226 ,C2223_=_C2228 ,C2223_=_C2229 ,C2223_=_C2230 ,\nC2223_=_C2231 ,C2223_=_C2232 ,C2223_=_C2233 ,C2223_=_C2234 ,C2223_=_C2235 ,C2223_=_C2236 ,\nC2224_=_C2225 ,C2224_=_C2226 ,C2224_=_C2228 ,C2224_=_C2229 ,C2224_=_C2230 ,C2224_=_C2231 ,\nC2224_=_C2232 ,C2224_=_C2233 ,C2224_=_C2234 ,C2224_=_C2235 ,C2224_=_C2236 ,C2225_=_C2226 ,\nC2225_=_C2228 ,C2225_=_C2229 ,C2225_=_C2230 ,C2225_=_C2231 ,C2225_=_C2232 ,C2225_=_C2233 ,\nC2225_=_C2234 ,C2225_=_C2235 ,C2225_=_C2236 ,C2225_=_C3776 ,C2226_=_C2228 ,C2226_=_C2229 ,\nC2226_=_C2230 ,C2226_=_C2231 ,C2226_=_C2232 ,C2226_=_C2233 ,C2226_=_C2234 ,C2226_=_C2235 ,\nC2226_=_C2236 ,C2228_=_C2229 ,C2228_=_C2230 ,C2228_=_C2231 ,C2228_=_C2232 ,C2228_=_C2233 ,\nC2228_=_C2234 ,C2228_=_C2235 ,C2228_=_C2236 ,C2229_=_C2230 ,C2229_=_C2231 ,C2229_=_C2232 ,\nC2229_=_C2233 ,C2229_=_C2234 ,C2229_=_C2235 ,C2229_=_C2236 ,C2230_=_C2231 ,C2230_=_C2232 ,\nC2230_=_C2233 ,C2230_=_C2234 ,C2230_=_C2235 ,C2230_=_C2236 ,C2230_=_C3919 ,C2231_=_C2232 ,\nC2231_=_C2233 ,C2231_=_C2234 ,C2231_=_C2235 ,C2231_=_C2236 ,C2231_=_C3920 ,C2232_=_C2233 ,\nC2232_=_C2234 ,C2232_=_C2235 ,C2232_=_C2236 ,C2233_=_C2234 ,C2233_=_C2235 ,C2233_=_C2236 ,\nC2234_=_C2235 ,C2234_=_C2236 ,C2235_=_C2236 ,C2235_=_C3923 ,C2366_=_C2525 ,C2366_=_C2594 ,\nC2366_=_C2968 ,C2366_=_C3150 ,C2366_=_C3176 ,C2366_=_C3241 ,C2366_=_C3383 ,C2366_=_C3431 ,\nC2366_=_C3476 ,C2366_=_C3632 ,C2366_=_C3682 ,C2366_=_C3691 ,C2366_=_C3702 ,C2366_=_C3776 ,\nC2366_=_C3877 ,C2366_=_C3919 ,C2366_=_C3920 ,C2366_=_C3921 ,C2366_=_C3922 ,C2366_=_C3923 ,\nC2525_=_C2594 ,C2525_=_C2968 ,C2525_=_C3150 ,C2525_=_C3176 ,C2525_=_C3241 ,C2525_=_C3383 ,\nC2525_=_C3431 ,C2525_=_C3476 ,C2525_=_C3632 ,C2525_=_C3682 ,C2525_=_C3691 ,C2525_=_C3702 ,\nC2525_=_C3776 ,C2525_=_C3877 ,C2525_=_C3919 ,C2525_=_C3920 ,C2525_=_C3921 ,C2525_=_C3922 ,\nC2525_=_C3923 ,C2594_=_C2968 ,C2594_=_C3150 ,C2594_=_C3176 ,C2594_=_C3241 ,C2594_=_C3383 ,\nC2594_=_C3431 ,C2594_=_C3476 ,C2594_=_C3632 ,C2594_=_C3682 ,C2594_=_C3691 ,C2594_=_C3702 ,\nC2594_=_C3776 ,C2594_=_C3877 ,C2594_=_C3919 ,C2594_=_C3920 ,C2594_=_C3921 ,C2594_=_C3922 ,\nC2594_=_C3923 ,C2968_=_C3150 ,C2968_=_C3176 ,C2968_=_C3241 ,C2968_=_C3383 ,C2968_=_C3431 ,\nC2968_=_C3476 ,C2968_=_C3632 ,C2968_=_C3682 ,C2968_=_C3691 ,C2968_=_C3702 ,C2968_=_C3776 ,\nC2968_=_C3877 ,C2968_=_C3919 ,C2968_=_C3920 ,C2968_=_C3921 ,C2968_=_C3922 ,C2968_=_C3923 ,\nC3150_=_C3176 ,C3150_=_C3241 ,C3150_=_C3383 ,C3150_=_C3431 ,C3150_=_C3476 ,C3150_=_C3632 ,\nC3150_=_C3682 ,C3150_=_C3691 ,C3150_=_C3702 ,C3150_=_C3776 ,C3150_=_C3877 ,C3150_=_C3919 ,\nC3150_=_C3920 ,C3150_=_C3921 ,C3150_=_C3922 ,C3150_=_C3923 ,C3176_=_C3241 ,C3176_=_C3383 ,\nC3176_=_C3431 ,C3176_=_C3476 ,C3176_=_C3632 ,C3176_=_C3682 ,C3176_=_C3691 ,C3176_=_C3702 ,\nC3176_=_C3776 ,C3176_=_C3877 ,C3176_=_C3919 ,C3176_=_C3920 ,C3176_=_C3921 ,C3176_=_C3922 ,\nC3176_=_C3923 ,C3241_=_C3383 ,C3241_=_C3431 ,C3241_=_C3476 ,C3241_=_C3632 ,C3241_=_C3682 ,\nC3241_=_C3691 ,C3241_=_C3702 ,C3241_=_C3776 ,C3241_=_C3877 ,C3241_=_C3919 ,C3241_=_C3920 ,\nC3241_=_C3921 ,C3241_=_C3922 ,C3241_=_C3923 ,C3383_=_C3431 ,C3383_=_C3476 ,C3383_=_C3632 ,\nC3383_=_C3682 ,C3383_=_C3691 ,C3383_=_C3702 ,C3383_=_C3776 ,C3383_=_C3877 ,C3383_=_C3919 ,\nC3383_=_C3920 ,C3383_=_C3921 ,C3383_=_C3922 ,C3383_=_C3923 ,C3431_=_C3476 ,C3431_=_C3632 ,\nC3431_=_C3682 ,C3431_=_C3691 ,C3431_=_C3702 ,C3431_=_C3776 ,C3431_=_C3877 ,C3431_=_C3919 ,\nC3431_=_C3920 ,C3431_=_C3921 ,C3431_=_C3922 ,C3431_=_C3923 ,C3476_=_C3632 ,C3476_=_C3682 ,\nC3476_=_C3691 ,C3476_=_C3702 ,C3476_=_C3776 ,C3476_=_C3877 ,C3476_=_C3919 ,C3476_=_C3920 ,\nC3476_=_C3921 ,C3476_=_C3922 ,C3476_=_C3923 ,C3632_=_C3682 ,C3632_=_C3691 ,C3632_=_C3702 ,\nC3632_=_C3776 ,C3632_=_C3877 ,C3632_=_C3919 ,C3632_=_C3920 ,C3632_=_C3921 ,C3632_=_C3922 ,\nC3632_=_C3923 ,C3682_=_C3691 ,C3682_=_C3702 ,C3682_=_C3776 ,C3682_=_C3877 ,C3682_=_C3919 ,\nC3682_=_C3920 ,C3682_=_C3921 ,C3682_=_C3922 ,C3682_=_C3923 ,C3691_=_C3702 ,C3691_=_C3776 ,\nC3691_=_C3877 ,C3691_=_C3919 ,C3691_=_C3920 ,C3691_=_C3921 ,C3691_=_C3922 ,C3691_=_C3923 ,\nC3702_=_C3776 ,C3702_=_C3877 ,C3702_=_C3919 ,C3702_=_C3920 ,C3702_=_C3921 ,C3702_=_C3922 ,\nC3702_=_C3923 ,C3776_=_C3877 ,C3776_=_C3919 ,C3776_=_C3920 ,C3776_=_C3921 ,C3776_=_C3922 ,\nC3776_=_C3923 ,C3877_=_C3919 ,C3877_=_C3920 ,C3877_=_C3921 ,C3877_=_C3922 ,C3877_=_C3923 ,\nC3919_=_C3920 ,C3919_=_C3921 ,C3919_=_C3922 ,C3919_=_C3923 ,C3920_=_C3921 ,C3920_=_C3922 ,\nC3920_=_C3923 ,C3921_=_C3922 ,C3921_=_C3923 ,C3922_=_C3923 ,"];289[shape=box, label="id:289 level: 7\n57: C16 C18 C46 C68 C88 \nC136 C173 C193 C231 C337 C349 \nC351 C396 C824 C830 C943 C950 \nC970 C1067 C1258 C1772 C1782 C1828 \nC1836 C1959 C1965 C2026 C2197 C2221 \nC2258 C2264 C2372 C2510 C2586 C2587 \nC2588 C2589 C2590 C2591 C2592 C2593 \nC2594 C2595 C2596 C2597 C2598 C3157 \nC3402 C3473 C3630 C3631 C3632 C3633 \nC3634 C3635 C3636 C3637 \n824: C16_=_C18( C16 C18 ) C16_=_C88( C16 C88 ) C16_=_C193( C16 C193 ) C16_=_C231( C16 C231 ) C16_=_C349( C16 C349 ) \nC16_=_C824( C16 C824 ) C16_=_C943( C16 C943 ) C16_=_C1067( C16 C1067 ) C16_=_C1258( C16 C1258 ) C16_=_C1772( C16 C1772 ) C16_=_C1828( C16 C1828 ) \nC16_=_C1959( C16 C1959 ) C16_=_C2197( C16 C2197 ) C16_=_C2258( C16 C2258 ) C16_=_C2372( C16 C2372 ) C16_=_C2510( C16 C2510 ) C16_=_C2586( C16 C2586 ) \nC16_=_C2587( C16 C2587 ) C16_=_C2588( C16 C2588 ) C16_=_C2589( C16 C2589 ) C16_=_C2590( C16 C2590 ) C16_=_C2591( C16 C2591 ) C16_=_C2592( C16 C2592 ) \nC16_=_C2593( C16 C2593 ) C16_=_C2594( C16 C2594 ) C16_=_C2595( C16 C2595 ) C16_=_C2596( C16 C2596 ) C16_=_C2597( C16 C2597 ) C16_=_C2598( C16 C2598 ) \nC18_=_C46( C18 C46 ) C18_=_C68( C18 C68 ) C18_=_C136( C18 C136 ) C18_=_C173( C18 C173 ) C18_=_C337( C18 C337</w:t>
      </w:r>
    </w:p>
    <w:p>
      <w:pPr>
        <w:pStyle w:val="PreformattedText"/>
        <w:bidi w:val="0"/>
        <w:spacing w:before="0" w:after="0"/>
        <w:jc w:val="left"/>
        <w:rPr/>
      </w:pPr>
      <w:r>
        <w:rPr/>
        <w:t xml:space="preserve"> </w:t>
      </w:r>
      <w:r>
        <w:rPr/>
        <w:t>) C18_=_C351( C18 C351 ) \nC18_=_C396( C18 C396 ) C18_=_C830( C18 C830 ) C18_=_C950( C18 C950 ) C18_=_C970( C18 C970 ) C18_=_C1782( C18 C1782 ) C18_=_C1836( C18 C1836 ) \nC18_=_C1965( C18 C1965 ) C18_=_C2026( C18 C2026 ) C18_=_C2221( C18 C2221 ) C18_=_C2264( C18 C2264 ) C18_=_C2591( C18 C2591 ) C18_=_C3157( C18 C3157 ) \nC18_=_C3402( C18 C3402 ) C18_=_C3473( C18 C3473 ) C18_=_C3630( C18 C3630 ) C18_=_C3631( C18 C3631 ) C18_=_C3632( C18 C3632 ) C18_=_C3633( C18 C3633 ) \nC18_=_C3634( C18 C3634 ) C18_=_C3635( C18 C3635 ) C18_=_C3636( C18 C3636 ) C18_=_C3637( C18 C3637 ) C46_=_C68( C46 C68 ) C46_=_C136( C46 C136 ) \nC46_=_C173( C46 C173 ) C46_=_C337( C46 C337 ) C46_=_C351( C46 C351 ) C46_=_C396( C46 C396 ) C46_=_C830( C46 C830 ) C46_=_C950( C46 C950 ) \nC46_=_C970( C46 C970 ) C46_=_C1782( C46 C1782 ) C46_=_C1836( C46 C1836 ) C46_=_C1965( C46 C1965 ) C46_=_C2026( C46 C2026 ) C46_=_C2221( C46 C2221 ) \nC46_=_C2264( C46 C2264 ) C46_=_C2591( C46 C2591 ) C46_=_C3157( C46 C3157 ) C46_=_C3402( C46 C3402 ) C46_=_C3473( C46 C3473 ) C46_=_C3630( C46 C3630 ) \nC46_=_C3631( C46 C3631 ) C46_=_C3632( C46 C3632 ) C46_=_C3633( C46 C3633 ) C46_=_C3634( C46 C3634 ) C46_=_C3635( C46 C3635 ) C46_=_C3636( C46 C3636 ) \nC46_=_C3637( C46 C3637 ) C68_=_C136( C68 C136 ) C68_=_C173( C68 C173 ) C68_=_C337( C68 C337 ) C68_=_C351( C68 C351 ) C68_=_C396( C68 C396 ) \nC68_=_C830( C68 C830 ) C68_=_C950( C68 C950 ) C68_=_C970( C68 C970 ) C68_=_C1782( C68 C1782 ) C68_=_C1836( C68 C1836 ) C68_=_C1965( C68 C1965 ) \nC68_=_C2026( C68 C2026 ) C68_=_C2221( C68 C2221 ) C68_=_C2264( C68 C2264 ) C68_=_C2591( C68 C2591 ) C68_=_C3157( C68 C3157 ) C68_=_C3402( C68 C3402 ) \nC68_=_C3473( C68 C3473 ) C68_=_C3630( C68 C3630 ) C68_=_C3631( C68 C3631 ) C68_=_C3632( C68 C3632 ) C68_=_C3633( C68 C3633 ) C68_=_C3634( C68 C3634 ) \nC68_=_C3635( C68 C3635 ) C68_=_C3636( C68 C3636 ) C68_=_C3637( C68 C3637 ) C88_=_C193( C88 C193 ) C88_=_C231( C88 C231 ) C88_=_C349( C88 C349 ) \nC88_=_C824( C88 C824 ) C88_=_C943( C88 C943 ) C88_=_C1067( C88 C1067 ) C88_=_C1258( C88 C1258 ) C88_=_C1772( C88 C1772 ) C88_=_C1828( C88 C1828 ) \nC88_=_C1959( C88 C1959 ) C88_=_C2197( C88 C2197 ) C88_=_C2258( C88 C2258 ) C88_=_C2372( C88 C2372 ) C88_=_C2510( C88 C2510 ) C88_=_C2586( C88 C2586 ) \nC88_=_C2587( C88 C2587 ) C88_=_C2588( C88 C2588 ) C88_=_C2589( C88 C2589 ) C88_=_C2590( C88 C2590 ) C88_=_C2591( C88 C2591 ) C88_=_C2592( C88 C2592 ) \nC88_=_C2593( C88 C2593 ) C88_=_C2594( C88 C2594 ) C88_=_C2595( C88 C2595 ) C88_=_C2596( C88 C2596 ) C88_=_C2597( C88 C2597 ) C88_=_C2598( C88 C2598 ) \nC136_=_C173( C136 C173 ) C136_=_C337( C136 C337 ) C136_=_C351( C136 C351 ) C136_=_C396( C136 C396 ) C136_=_C830( C136 C830 ) C136_=_C950( C136 C950 ) \nC136_=_C970( C136 C970 ) C136_=_C1782( C136 C1782 ) C136_=_C1836( C136 C1836 ) C136_=_C1965( C136 C1965 ) C136_=_C2026( C136 C2026 ) C136_=_C2221( C136 C2221 ) \nC136_=_C2264( C136 C2264 ) C136_=_C2591( C136 C2591 ) C136_=_C3157( C136 C3157 ) C136_=_C3402( C136 C3402 ) C136_=_C3473( C136 C3473 ) C136_=_C3630( C136 C3630 ) \nC136_=_C3631( C136 C3631 ) C136_=_C3632( C136 C3632 ) C136_=_C3633( C136 C3633 ) C136_=_C3634( C136 C3634 ) C136_=_C3635( C136 C3635 ) C136_=_C3636( C136 C3636 ) \nC136_=_C3637( C136 C3637 ) C173_=_C337( C173 C337 ) C173_=_C351( C173 C351 ) C173_=_C396( C173 C396 ) C173_=_C830( C173 C830 ) C173_=_C950( C173 C950 ) \nC173_=_C970( C173 C970 ) C173_=_C1782( C173 C1782 ) C173_=_C1836( C173 C1836 ) C173_=_C1965( C173 C1965 ) C173_=_C2026( C173 C2026 ) C173_=_C2221( C173 C2221 ) \nC173_=_C2264( C173 C2264 ) C173_=_C2591( C173 C2591 ) C173_=_C3157( C173 C3157 ) C173_=_C3402( C173 C3402 ) C173_=_C3473( C173 C3473 ) C173_=_C3630( C173 C3630 ) \nC173_=_C3631( C173 C3631 ) C173_=_C3632( C173 C3632 ) C173_=_C3633( C173 C3633 ) C173_=_C3634( C173 C3634 ) C173_=_C3635( C173 C3635 ) C173_=_C3636( C173 C3636 ) \nC173_=_C3637( C173 C3637 ) C193_=_C231( C193 C231 ) C193_=_C349( C193 C349 ) C193_=_C824( C193 C824 ) C193_=_C943( C193 C943 ) C193_=_C1067( C193 C1067 ) \nC193_=_C1258( C193 C1258 ) C193_=_C1772( C193 C1772 ) C193_=_C1828( C193 C1828 ) C193_=_C1959( C193 C1959 ) C193_=_C2197( C193 C2197 ) C193_=_C2258( C193 C2258 ) \nC193_=_C2372( C193 C2372 ) C193_=_C2510( C193 C2510 ) C193_=_C2586( C193 C2586 ) C193_=_C2587( C193 C2587 ) C193_=_C2588( C193 C2588 ) C193_=_C2589( C193 C2589 ) \nC193_=_C2590( C193 C2590 ) C193_=_C2591( C193 C2591 ) C193_=_C2592( C193 C2592 ) C193_=_C2593( C193 C2593 ) C193_=_C2594( C193 C2594 ) C193_=_C2595( C193 C2595 ) \nC193_=_C2596( C193 C2596 ) C193_=_C2597( C193 C2597 ) C193_=_C2598( C193 C2598 ) C231_=_C349( C231 C349 ) C231_=_C824( C231 C824 ) C231_=_C943( C231 C943 ) \nC231_=_C1067( C231 C1067 ) C231_=_C1258( C231 C1258 ) C231_=_C1772( C231 C1772 ) C231_=_C1828( C231 C1828 ) C231_=_C1959( C231 C1959 ) C231_=_C2197( C231 C2197 ) \nC231_=_C2258( C231 C2258 ) C231_=_C2372( C231 C2372 ) C231_=_C2510( C231 C2510 ) C231_=_C2586( C231 C2586 ) C231_=_C2587( C231 C2587 ) C231_=_C2588( C231 C2588 ) \nC231_=_C2589( C231 C2589 ) C231_=_C2590( C231 C2590 ) C231_=_C2591( C231 C2591 ) C231_=_C2592( C231 C2592 ) C231_=_C2593( C231 C2593 ) C231_=_C2594( C231 C2594 ) \nC231_=_C2595( C231 C2595 ) C231_=_C2596( C231 C2596 ) C231_=_C2597( C231 C2597 ) C231_=_C2598( C231 C2598 ) C337_=_C351( C337 C351 ) C337_=_C396( C337 C396 ) \nC337_=_C830( C337 C830 ) C337_=_C950( C337 C950 ) C337_=_C970( C337 C970 ) C337_=_C1782( C337 C1782 ) C337_=_C1836( C337 C1836 ) C337_=_C1965( C337 C1965 ) \nC337_=_C2026( C337 C2026 ) C337_=_C2221( C337 C2221 ) C337_=_C2264( C337 C2264 ) C337_=_C2591( C337 C2591 ) C337_=_C3157( C337 C3157 ) C337_=_C3402( C337 C3402 ) \nC337_=_C3473( C337 C3473 ) C337_=_C3630( C337 C3630 ) C337_=_C3631( C337 C3631 ) C337_=_C3632( C337 C3632 ) C337_=_C3633( C337 C3633 ) C337_=_C3634( C337 C3634 ) \nC337_=_C3635( C337 C3635 ) C337_=_C3636( C337 C3636 ) C337_=_C3637( C337 C3637 ) C349_=_C351( C349 C351 ) C349_=_C824( C349 C824 ) C349_=_C943( C349 C943 ) \nC349_=_C1067( C349 C1067 ) C349_=_C1258( C349 C1258 ) C349_=_C1772( C349 C1772 ) C349_=_C1828( C349 C1828 ) C349_=_C1959( C349 C1959 ) C349_=_C2197( C349 C2197 ) \nC349_=_C2258( C349 C2258 ) C349_=_C2372( C349 C2372 ) C349_=_C2510( C349 C2510 ) C349_=_C2586( C349 C2586 ) C349_=_C2587( C349 C2587 ) C349_=_C2588( C349 C2588 ) \nC349_=_C2589( C349 C2589 ) C349_=_C2590( C349 C2590 ) C349_=_C2591( C349 C2591 ) C349_=_C2592( C349 C2592 ) C349_=_C2593( C349 C2593 ) C349_=_C2594( C349 C2594 ) \nC349_=_C2595( C349 C2595 ) C349_=_C2596( C349 C2596 ) C349_=_C2597( C349 C2597 ) C349_=_C2598( C349 C2598 ) C351_=_C396( C351 C396 ) C351_=_C830( C351 C830 ) \nC351_=_C950( C351 C950 ) C351_=_C970( C351 C970 ) C351_=_C1782( C351 C1782 ) C351_=_C1836( C351 C1836 ) C351_=_C1965( C351 C1965 ) C351_=_C2026( C351 C2026 ) \nC351_=_C2221( C351 C2221 ) C351_=_C2264( C351 C2264 ) C351_=_C2591( C351 C2591 ) C351_=_C3157( C351 C3157 ) C351_=_C3402( C351 C3402 ) C351_=_C3473( C351 C3473 ) \nC351_=_C3630( C351 C3630 ) C351_=_C3631( C351 C3631 ) C351_=_C3632( C351 C3632 ) C351_=_C3633( C351 C3633 ) C351_=_C3634( C351 C3634 ) C351_=_C3635( C351 C3635 ) \nC351_=_C3636( C351 C3636 ) C351_=_C3637( C351 C3637 ) C396_=_C830( C396 C830 ) C396_=_C950( C396 C950 ) C396_=_C970( C396 C970 ) C396_=_C1782( C396 C1782 ) \nC396_=_C1836( C396 C1836 ) C396_=_C1965( C396 C1965 ) C396_=_C2026( C396 C2026 ) C396_=_C2221( C396 C2221 ) C396_=_C2264( C396 C2264 ) C396_=_C2591( C396 C2591 ) \nC396_=_C3157( C396 C3157 ) C396_=_C3402( C396 C3402 ) C396_=_C3473( C396 C3473 ) C396_=_C3630( C396 C3630 ) C396_=_C3631( C396 C3631 ) C396_=_C3632( C396 C3632 ) \nC396_=_C3633( C396 C3633 ) C396_=_C3634( C396 C3634 ) C396_=_C3635( C396 C3635 ) C396_=_C3636( C396 C3636 ) C396_=_C3637( C396 C3637 ) C824_=_C830( C824 C830 ) \nC824_=_C943( C824 C943 ) C824_=_C1067( C824 C1067 ) C824_=_C1258( C824 C1258 ) C824_=_C1772( C824 C1772 ) C824_=_C1828( C824 C1828 ) C824_=_C1959( C824 C1959 ) \nC824_=_C2197( C824 C2197 ) C824_=_C2258( C824 C2258 ) C824_=_C2372( C824 C2372 ) C824_=_C2510( C824 C2510 ) C824_=_C2586( C824 C2586 ) C824_=_C2587( C824 C2587 ) \nC824_=_C2588( C824 C2588 ) C824_=_C2589( C824 C2589 ) C824_=_C2590( C824 C2590 ) C824_=_C2591( C824 C2591 ) C824_=_C2592( C824 C2592 ) C824_=_C2593( C824 C2593 ) \nC824_=_C2594( C824 C2594 ) C824_=_C2595( C824 C2595 ) C824_=_C2596( C824 C2596 ) C824_=_C2597( C824 C2597 ) C824_=_C2598( C824 C2598 ) C830_=_C950( C830 C950 ) \nC830_=_C970( C830 C970 ) C830_=_C1782( C830 C1782 ) C830_=_C1836( C830 C1836 ) C830_=_C1965( C830 C1965 ) C830_=_C2026( C830 C2026 ) C830_=_C2221( C830 C2221 ) \nC830_=_C2264( C830 C2264 ) C830_=_C2591( C830 C2591 ) C830_=_C3157( C830 C3157 ) C830_=_C3402( C830 C3402 ) C830_=_C3473( C830 C3473 ) C830_=_C3630( C830 C3630 ) \nC830_=_C3631( C830 C3631 ) C830_=_C3632( C830 C3632 ) C830_=_C3633( C830 C3633 ) C830_=_C3634( C830 C3634 ) C830_=_C3635( C830 C3635 ) C830_=_C3636( C830 C3636 ) \nC830_=_C3637( C830 C3637 ) C943_=_C950( C943 C950 ) C943_=_C1067( C943 C1067 ) C943_=_C1258( C943 C1258 ) C943_=_C1772( C943 C1772 ) C943_=_C1828( C943 C1828 ) \nC943_=_C1959( C943 C1959 ) C943_=_C2197( C943 C2197 ) C943_=_C2258( C943 C2258 ) C943_=_C2372( C943 C2372 ) C943_=_C2510( C943 C2510 ) C943_=_C2586( C943 C2586 ) \nC943_=_C2587( C943 C2587 ) C943_=_C2588( C943 C2588 ) C943_=_C2589( C943 C2589 ) C943_=_C2590( C943 C2590 ) C943_=_C2591( C943 C2591 ) C943_=_C2592( C943 C2592 ) \nC943_=_C2593( C943 C2593 ) C943_=_C2594( C943 C2594 ) C943_=_C2595( C943 C2595 ) C943_=_C2596( C943 C2596 ) C943_=_C2597( C943 C2597 ) C943_=_C2598( C943 C2598 ) \nC950_=_C970( C950 C970 ) C950_=_C1782( C950 C1782 ) C950_=_C1836( C950 C1836 ) C950_=_C1965( C950 C1965 ) C950_=_C2026( C950 C2026 ) C950_=_C2221( C950 C2221 ) \nC950_=_C2264( C950 C2264 ) C950_=_C2591( C950 C2591 ) C950_=_C3157( C950 C3157 ) C950_=_C3402( C950 C3402 ) C950_=_C3473( C950 C3473 ) C950_=_C3630( C950 C3630 ) \nC950_=_C3631( C950 C3631 ) C950_=_C3632( C950</w:t>
      </w:r>
    </w:p>
    <w:p>
      <w:pPr>
        <w:pStyle w:val="PreformattedText"/>
        <w:bidi w:val="0"/>
        <w:spacing w:before="0" w:after="0"/>
        <w:jc w:val="left"/>
        <w:rPr/>
      </w:pPr>
      <w:r>
        <w:rPr/>
        <w:t xml:space="preserve"> </w:t>
      </w:r>
      <w:r>
        <w:rPr/>
        <w:t>C3632 ) C950_=_C3633( C950 C3633 ) C950_=_C3634( C950 C3634 ) C950_=_C3635( C950 C3635 ) C950_=_C3636( C950 C3636 ) \nC950_=_C3637( C950 C3637 ) C970_=_C1782( C970 C1782 ) C970_=_C1836( C970 C1836 ) C970_=_C1965( C970 C1965 ) C970_=_C2026( C970 C2026 ) C970_=_C2221( C970 C2221 ) \nC970_=_C2264( C970 C2264 ) C970_=_C2591( C970 C2591 ) C970_=_C3157( C970 C3157 ) C970_=_C3402( C970 C3402 ) C970_=_C3473( C970 C3473 ) C970_=_C3630( C970 C3630 ) \nC970_=_C3631( C970 C3631 ) C970_=_C3632( C970 C3632 ) C970_=_C3633( C970 C3633 ) C970_=_C3634( C970 C3634 ) C970_=_C3635( C970 C3635 ) C970_=_C3636( C970 C3636 ) \nC970_=_C3637( C970 C3637 ) C1067_=_C1258( C1067 C1258 ) C1067_=_C1772( C1067 C1772 ) C1067_=_C1828( C1067 C1828 ) C1067_=_C1959( C1067 C1959 ) C1067_=_C2197( C1067 C2197 ) \nC1067_=_C2258( C1067 C2258 ) C1067_=_C2372( C1067 C2372 ) C1067_=_C2510( C1067 C2510 ) C1067_=_C2586( C1067 C2586 ) C1067_=_C2587( C1067 C2587 ) C1067_=_C2588( C1067 C2588 ) \nC1067_=_C2589( C1067 C2589 ) C1067_=_C2590( C1067 C2590 ) C1067_=_C2591( C1067 C2591 ) C1067_=_C2592( C1067 C2592 ) C1067_=_C2593( C1067 C2593 ) C1067_=_C2594( C1067 C2594 ) \nC1067_=_C2595( C1067 C2595 ) C1067_=_C2596( C1067 C2596 ) C1067_=_C2597( C1067 C2597 ) C1067_=_C2598( C1067 C2598 ) C1258_=_C1772( C1258 C1772 ) C1258_=_C1828( C1258 C1828 ) \nC1258_=_C1959( C1258 C1959 ) C1258_=_C2197( C1258 C2197 ) C1258_=_C2258( C1258 C2258 ) C1258_=_C2372( C1258 C2372 ) C1258_=_C2510( C1258 C2510 ) C1258_=_C2586( C1258 C2586 ) \nC1258_=_C2587( C1258 C2587 ) C1258_=_C2588( C1258 C2588 ) C1258_=_C2589( C1258 C2589 ) C1258_=_C2590( C1258 C2590 ) C1258_=_C2591( C1258 C2591 ) C1258_=_C2592( C1258 C2592 ) \nC1258_=_C2593( C1258 C2593 ) C1258_=_C2594( C1258 C2594 ) C1258_=_C2595( C1258 C2595 ) C1258_=_C2596( C1258 C2596 ) C1258_=_C2597( C1258 C2597 ) C1258_=_C2598( C1258 C2598 ) \nC1772_=_C1782( C1772 C1782 ) C1772_=_C1828( C1772 C1828 ) C1772_=_C1959( C1772 C1959 ) C1772_=_C2197( C1772 C2197 ) C1772_=_C2258( C1772 C2258 ) C1772_=_C2372( C1772 C2372 ) \nC1772_=_C2510( C1772 C2510 ) C1772_=_C2586( C1772 C2586 ) C1772_=_C2587( C1772 C2587 ) C1772_=_C2588( C1772 C2588 ) C1772_=_C2589( C1772 C2589 ) C1772_=_C2590( C1772 C2590 ) \nC1772_=_C2591( C1772 C2591 ) C1772_=_C2592( C1772 C2592 ) C1772_=_C2593( C1772 C2593 ) C1772_=_C2594( C1772 C2594 ) C1772_=_C2595( C1772 C2595 ) C1772_=_C2596( C1772 C2596 ) \nC1772_=_C2597( C1772 C2597 ) C1772_=_C2598( C1772 C2598 ) C1782_=_C1836( C1782 C1836 ) C1782_=_C1965( C1782 C1965 ) C1782_=_C2026( C1782 C2026 ) C1782_=_C2221( C1782 C2221 ) \nC1782_=_C2264( C1782 C2264 ) C1782_=_C2591( C1782 C2591 ) C1782_=_C3157( C1782 C3157 ) C1782_=_C3402( C1782 C3402 ) C1782_=_C3473( C1782 C3473 ) C1782_=_C3630( C1782 C3630 ) \nC1782_=_C3631( C1782 C3631 ) C1782_=_C3632( C1782 C3632 ) C1782_=_C3633( C1782 C3633 ) C1782_=_C3634( C1782 C3634 ) C1782_=_C3635( C1782 C3635 ) C1782_=_C3636( C1782 C3636 ) \nC1782_=_C3637( C1782 C3637 ) C1828_=_C1836( C1828 C1836 ) C1828_=_C1959( C1828 C1959 ) C1828_=_C2197( C1828 C2197 ) C1828_=_C2258( C1828 C2258 ) C1828_=_C2372( C1828 C2372 ) \nC1828_=_C2510( C1828 C2510 ) C1828_=_C2586( C1828 C2586 ) C1828_=_C2587( C1828 C2587 ) C1828_=_C2588( C1828 C2588 ) C1828_=_C2589( C1828 C2589 ) C1828_=_C2590( C1828 C2590 ) \nC1828_=_C2591( C1828 C2591 ) C1828_=_C2592( C1828 C2592 ) C1828_=_C2593( C1828 C2593 ) C1828_=_C2594( C1828 C2594 ) C1828_=_C2595( C1828 C2595 ) C1828_=_C2596( C1828 C2596 ) \nC1828_=_C2597( C1828 C2597 ) C1828_=_C2598( C1828 C2598 ) C1836_=_C1965( C1836 C1965 ) C1836_=_C2026( C1836 C2026 ) C1836_=_C2221( C1836 C2221 ) C1836_=_C2264( C1836 C2264 ) \nC1836_=_C2591( C1836 C2591 ) C1836_=_C3157( C1836 C3157 ) C1836_=_C3402( C1836 C3402 ) C1836_=_C3473( C1836 C3473 ) C1836_=_C3630( C1836 C3630 ) C1836_=_C3631( C1836 C3631 ) \nC1836_=_C3632( C1836 C3632 ) C1836_=_C3633( C1836 C3633 ) C1836_=_C3634( C1836 C3634 ) C1836_=_C3635( C1836 C3635 ) C1836_=_C3636( C1836 C3636 ) C1836_=_C3637( C1836 C3637 ) \nC1959_=_C1965( C1959 C1965 ) C1959_=_C2197( C1959 C2197 ) C1959_=_C2258( C1959 C2258 ) C1959_=_C2372( C1959 C2372 ) C1959_=_C2510( C1959 C2510 ) C1959_=_C2586( C1959 C2586 ) \nC1959_=_C2587( C1959 C2587 ) C1959_=_C2588( C1959 C2588 ) C1959_=_C2589( C1959 C2589 ) C1959_=_C2590( C1959 C2590 ) C1959_=_C2591( C1959 C2591 ) C1959_=_C2592( C1959 C2592 ) \nC1959_=_C2593( C1959 C2593 ) C1959_=_C2594( C1959 C2594 ) C1959_=_C2595( C1959 C2595 ) C1959_=_C2596( C1959 C2596 ) C1959_=_C2597( C1959 C2597 ) C1959_=_C2598( C1959 C2598 ) \nC1965_=_C2026( C1965 C2026 ) C1965_=_C2221( C1965 C2221 ) C1965_=_C2264( C1965 C2264 ) C1965_=_C2591( C1965 C2591 ) C1965_=_C3157( C1965 C3157 ) C1965_=_C3402( C1965 C3402 ) \nC1965_=_C3473( C1965 C3473 ) C1965_=_C3630( C1965 C3630 ) C1965_=_C3631( C1965 C3631 ) C1965_=_C3632( C1965 C3632 ) C1965_=_C3633( C1965 C3633 ) C1965_=_C3634( C1965 C3634 ) \nC1965_=_C3635( C1965 C3635 ) C1965_=_C3636( C1965 C3636 ) C1965_=_C3637( C1965 C3637 ) C2026_=_C2221( C2026 C2221 ) C2026_=_C2264( C2026 C2264 ) C2026_=_C2591( C2026 C2591 ) \nC2026_=_C3157( C2026 C3157 ) C2026_=_C3402( C2026 C3402 ) C2026_=_C3473( C2026 C3473 ) C2026_=_C3630( C2026 C3630 ) C2026_=_C3631( C2026 C3631 ) C2026_=_C3632( C2026 C3632 ) \nC2026_=_C3633( C2026 C3633 ) C2026_=_C3634( C2026 C3634 ) C2026_=_C3635( C2026 C3635 ) C2026_=_C3636( C2026 C3636 ) C2026_=_C3637( C2026 C3637 ) C2197_=_C2258( C2197 C2258 ) \nC2197_=_C2372( C2197 C2372 ) C2197_=_C2510( C2197 C2510 ) C2197_=_C2586( C2197 C2586 ) C2197_=_C2587( C2197 C2587 ) C2197_=_C2588( C2197 C2588 ) C2197_=_C2589( C2197 C2589 ) \nC2197_=_C2590( C2197 C2590 ) C2197_=_C2591( C2197 C2591 ) C2197_=_C2592( C2197 C2592 ) C2197_=_C2593( C2197 C2593 ) C2197_=_C2594( C2197 C2594 ) C2197_=_C2595( C2197 C2595 ) \nC2197_=_C2596( C2197 C2596 ) C2197_=_C2597( C2197 C2597 ) C2197_=_C2598( C2197 C2598 ) C2221_=_C2264( C2221 C2264 ) C2221_=_C2591( C2221 C2591 ) C2221_=_C3157( C2221 C3157 ) \nC2221_=_C3402( C2221 C3402 ) C2221_=_C3473( C2221 C3473 ) C2221_=_C3630( C2221 C3630 ) C2221_=_C3631( C2221 C3631 ) C2221_=_C3632( C2221 C3632 ) C2221_=_C3633( C2221 C3633 ) \nC2221_=_C3634( C2221 C3634 ) C2221_=_C3635( C2221 C3635 ) C2221_=_C3636( C2221 C3636 ) C2221_=_C3637( C2221 C3637 ) C2258_=_C2264( C2258 C2264 ) C2258_=_C2372( C2258 C2372 ) \nC2258_=_C2510( C2258 C2510 ) C2258_=_C2586( C2258 C2586 ) C2258_=_C2587( C2258 C2587 ) C2258_=_C2588( C2258 C2588 ) C2258_=_C2589( C2258 C2589 ) C2258_=_C2590( C2258 C2590 ) \nC2258_=_C2591( C2258 C2591 ) C2258_=_C2592( C2258 C2592 ) C2258_=_C2593( C2258 C2593 ) C2258_=_C2594( C2258 C2594 ) C2258_=_C2595( C2258 C2595 ) C2258_=_C2596( C2258 C2596 ) \nC2258_=_C2597( C2258 C2597 ) C2258_=_C2598( C2258 C2598 ) C2264_=_C2591( C2264 C2591 ) C2264_=_C3157( C2264 C3157 ) C2264_=_C3402( C2264 C3402 ) C2264_=_C3473( C2264 C3473 ) \nC2264_=_C3630( C2264 C3630 ) C2264_=_C3631( C2264 C3631 ) C2264_=_C3632( C2264 C3632 ) C2264_=_C3633( C2264 C3633 ) C2264_=_C3634( C2264 C3634 ) C2264_=_C3635( C2264 C3635 ) \nC2264_=_C3636( C2264 C3636 ) C2264_=_C3637( C2264 C3637 ) C2372_=_C2510( C2372 C2510 ) C2372_=_C2586( C2372 C2586 ) C2372_=_C2587( C2372 C2587 ) C2372_=_C2588( C2372 C2588 ) \nC2372_=_C2589( C2372 C2589 ) C2372_=_C2590( C2372 C2590 ) C2372_=_C2591( C2372 C2591 ) C2372_=_C2592( C2372 C2592 ) C2372_=_C2593( C2372 C2593 ) C2372_=_C2594( C2372 C2594 ) \nC2372_=_C2595( C2372 C2595 ) C2372_=_C2596( C2372 C2596 ) C2372_=_C2597( C2372 C2597 ) C2372_=_C2598( C2372 C2598 ) C2510_=_C2586( C2510 C2586 ) C2510_=_C2587( C2510 C2587 ) \nC2510_=_C2588( C2510 C2588 ) C2510_=_C2589( C2510 C2589 ) C2510_=_C2590( C2510 C2590 ) C2510_=_C2591( C2510 C2591 ) C2510_=_C2592( C2510 C2592 ) C2510_=_C2593( C2510 C2593 ) \nC2510_=_C2594( C2510 C2594 ) C2510_=_C2595( C2510 C2595 ) C2510_=_C2596( C2510 C2596 ) C2510_=_C2597( C2510 C2597 ) C2510_=_C2598( C2510 C259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3157( C2587 C3157 ) C2588_=_C2589( C2588 C2589 ) \nC2588_=_C2590( C2588 C2590 ) C2588_=_C2591( C2588 C2591 ) C2588_=_C2592( C2588 C2592 ) C2588_=_C2593( C2588 C2593 ) C2588_=_C2594( C2588 C2594 ) C2588_=_C2595( C2588 C2595 ) \nC2588_=_C2596( C2588 C2596 ) C2588_=_C2597( C2588 C2597 ) C2588_=_C2598( C2588 C2598 ) C2589_=_C2590( C2589 C2590 ) C2589_=_C2591( C2589 C2591 ) C2589_=_C2592( C2589 C2592 ) \nC2589_=_C2593( C2589 C2593 ) C2589_=_C2594( C2589 C2594 ) C2589_=_C2595( C2589 C2595 ) C2589_=_C2596( C2589 C2596 ) C2589_=_C2597( C2589 C2597 ) C2589_=_C2598( C2589 C2598 ) \nC2590_=_C2591( C2590 C2591 ) C2590_=_C2592( C2590 C2592 ) C2590_=_C2593( C2590 C2593 ) C2590_=_C2594( C2590 C2594 ) C2590_=_C2595( C2590 C2595 ) C2590_=_C2596( C2590 C2596 ) \nC2590_=_C2597( C2590 C2597 ) C2590_=_C2598( C2590 C2598 ) C2591_=_C2592( C2591 C2592 ) C2591_=_C2593( C2591 C2593 ) C2591_=_C2594( C2591 C2594 ) C2591_=_C2595( C2591 C2595 ) \nC2591_=_C2596( C2591 C2596 ) C2591_=_C2597( C2591 C2597 ) C2591_=_C2598( C2591 C2598 ) C2591_=_C3157( C2591 C3157 ) C2591_=_C3402( C2591 C3402 ) C2591_=_C3473( C2591 C3473 ) \nC2591_=_C3630( C2591 C3630 ) C2591_=_C3631( C2591 C3631 ) C2591_=_C3632( C2591 C3632 ) C2591_=_C3633( C2591 C3633 ) C2591_=_C3634( C2591 C3634 ) C2591_=_C3635( C2591 C3635 ) \nC2591_=_C3636( C2591 C3636 ) C2591_=_C3637( C2591 C3637 ) C2592_=_C2593( C2592 C2593 ) C2592_=_C2594( C2592 C2594 ) C2592_=_C2595( C2592 C2595</w:t>
      </w:r>
    </w:p>
    <w:p>
      <w:pPr>
        <w:pStyle w:val="PreformattedText"/>
        <w:bidi w:val="0"/>
        <w:spacing w:before="0" w:after="0"/>
        <w:jc w:val="left"/>
        <w:rPr/>
      </w:pPr>
      <w:r>
        <w:rPr/>
        <w:t xml:space="preserve"> </w:t>
      </w:r>
      <w:r>
        <w:rPr/>
        <w:t>) C2592_=_C2596( C2592 C2596 ) \nC2592_=_C2597( C2592 C2597 ) C2592_=_C2598( C2592 C2598 ) C2593_=_C2594( C2593 C2594 ) C2593_=_C2595( C2593 C2595 ) C2593_=_C2596( C2593 C2596 ) C2593_=_C2597( C2593 C2597 ) \nC2593_=_C2598( C2593 C2598 ) C2594_=_C2595( C2594 C2595 ) C2594_=_C2596( C2594 C2596 ) C2594_=_C2597( C2594 C2597 ) C2594_=_C2598( C2594 C2598 ) C2594_=_C3632( C2594 C3632 ) \nC2595_=_C2596( C2595 C2596 ) C2595_=_C2597( C2595 C2597 ) C2595_=_C2598( C2595 C2598 ) C2595_=_C3633( C2595 C3633 ) C2596_=_C2597( C2596 C2597 ) C2596_=_C2598( C2596 C2598 ) \nC2597_=_C2598( C2597 C2598 ) C2597_=_C3636( C2597 C3636 ) C3157_=_C3402( C3157 C3402 ) C3157_=_C3473( C3157 C3473 ) C3157_=_C3630( C3157 C3630 ) C3157_=_C3631( C3157 C3631 ) \nC3157_=_C3632( C3157 C3632 ) C3157_=_C3633( C3157 C3633 ) C3157_=_C3634( C3157 C3634 ) C3157_=_C3635( C3157 C3635 ) C3157_=_C3636( C3157 C3636 ) C3157_=_C3637( C3157 C3637 ) \nC3402_=_C3473( C3402 C3473 ) C3402_=_C3630( C3402 C3630 ) C3402_=_C3631( C3402 C3631 ) C3402_=_C3632( C3402 C3632 ) C3402_=_C3633( C3402 C3633 ) C3402_=_C3634( C3402 C3634 ) \nC3402_=_C3635( C3402 C3635 ) C3402_=_C3636( C3402 C3636 ) C3402_=_C3637( C3402 C3637 ) C3473_=_C3630( C3473 C3630 ) C3473_=_C3631( C3473 C3631 ) C3473_=_C3632( C3473 C3632 ) \nC3473_=_C3633( C3473 C3633 ) C3473_=_C3634( C3473 C3634 ) C3473_=_C3635( C3473 C3635 ) C3473_=_C3636( C3473 C3636 ) C3473_=_C3637( C3473 C3637 ) C3630_=_C3631( C3630 C3631 ) \nC3630_=_C3632( C3630 C3632 ) C3630_=_C3633( C3630 C3633 ) C3630_=_C3634( C3630 C3634 ) C3630_=_C3635( C3630 C3635 ) C3630_=_C3636( C3630 C3636 ) C3630_=_C3637( C3630 C3637 ) \nC3631_=_C3632( C3631 C3632 ) C3631_=_C3633( C3631 C3633 ) C3631_=_C3634( C3631 C3634 ) C3631_=_C3635( C3631 C3635 ) C3631_=_C3636( C3631 C3636 ) C3631_=_C3637( C3631 C3637 ) \nC3632_=_C3633( C3632 C3633 ) C3632_=_C3634( C3632 C3634 ) C3632_=_C3635( C3632 C3635 ) C3632_=_C3636( C3632 C3636 ) C3632_=_C3637( C3632 C3637 ) C3633_=_C3634( C3633 C3634 ) \nC3633_=_C3635( C3633 C3635 ) C3633_=_C3636( C3633 C3636 ) C3633_=_C3637( C3633 C3637 ) C3634_=_C3635( C3634 C3635 ) C3634_=_C3636( C3634 C3636 ) C3634_=_C3637( C3634 C3637 ) \nC3635_=_C3636( C3635 C3636 ) C3635_=_C3637( C3635 C3637 ) C3636_=_C3637( C3636 C3637 ) "];216-&gt;289[label="56: C16 C18 C46 C68 C88 \nC136 C173 C193 C231 C337 C349 \nC351 C396 C824 C830 C943 C950 \nC970 C1067 C1258 C1772 C1782 C1828 \nC1836 C1959 C1965 C2026 C2197 C2221 \nC2258 C2264 C2372 C2510 C2586 C2587 \nC2588 C2589 C2590 C2592 C2593 C2594 \nC2595 C2596 C2597 C2598 C3157 C3402 \nC3473 C3630 C3631 C3632 C3633 C3634 \nC3635 C3636 C3637 \n768: C16_=_C18 ,C16_=_C88 ,C16_=_C193 ,C16_=_C231 ,C16_=_C349 ,\nC16_=_C824 ,C16_=_C943 ,C16_=_C1067 ,C16_=_C1258 ,C16_=_C1772 ,C16_=_C1828 ,\nC16_=_C1959 ,C16_=_C2197 ,C16_=_C2258 ,C16_=_C2372 ,C16_=_C2510 ,C16_=_C2586 ,\nC16_=_C2587 ,C16_=_C2588 ,C16_=_C2589 ,C16_=_C2590 ,C16_=_C2592 ,C16_=_C2593 ,\nC16_=_C2594 ,C16_=_C2595 ,C16_=_C2596 ,C16_=_C2597 ,C16_=_C2598 ,C18_=_C46 ,\nC18_=_C68 ,C18_=_C136 ,C18_=_C173 ,C18_=_C337 ,C18_=_C351 ,C18_=_C396 ,\nC18_=_C830 ,C18_=_C950 ,C18_=_C970 ,C18_=_C1782 ,C18_=_C1836 ,C18_=_C1965 ,\nC18_=_C2026 ,C18_=_C2221 ,C18_=_C2264 ,C18_=_C3157 ,C18_=_C3402 ,C18_=_C3473 ,\nC18_=_C3630 ,C18_=_C3631 ,C18_=_C3632 ,C18_=_C3633 ,C18_=_C3634 ,C18_=_C3635 ,\nC18_=_C3636 ,C18_=_C3637 ,C46_=_C68 ,C46_=_C136 ,C46_=_C173 ,C46_=_C337 ,\nC46_=_C351 ,C46_=_C396 ,C46_=_C830 ,C46_=_C950 ,C46_=_C970 ,C46_=_C1782 ,\nC46_=_C1836 ,C46_=_C1965 ,C46_=_C2026 ,C46_=_C2221 ,C46_=_C2264 ,C46_=_C3157 ,\nC46_=_C3402 ,C46_=_C3473 ,C46_=_C3630 ,C46_=_C3631 ,C46_=_C3632 ,C46_=_C3633 ,\nC46_=_C3634 ,C46_=_C3635 ,C46_=_C3636 ,C46_=_C3637 ,C68_=_C136 ,C68_=_C173 ,\nC68_=_C337 ,C68_=_C351 ,C68_=_C396 ,C68_=_C830 ,C68_=_C950 ,C68_=_C970 ,\nC68_=_C1782 ,C68_=_C1836 ,C68_=_C1965 ,C68_=_C2026 ,C68_=_C2221 ,C68_=_C2264 ,\nC68_=_C3157 ,C68_=_C3402 ,C68_=_C3473 ,C68_=_C3630 ,C68_=_C3631 ,C68_=_C3632 ,\nC68_=_C3633 ,C68_=_C3634 ,C68_=_C3635 ,C68_=_C3636 ,C68_=_C3637 ,C88_=_C193 ,\nC88_=_C231 ,C88_=_C349 ,C88_=_C824 ,C88_=_C943 ,C88_=_C1067 ,C88_=_C1258 ,\nC88_=_C1772 ,C88_=_C1828 ,C88_=_C1959 ,C88_=_C2197 ,C88_=_C2258 ,C88_=_C2372 ,\nC88_=_C2510 ,C88_=_C2586 ,C88_=_C2587 ,C88_=_C2588 ,C88_=_C2589 ,C88_=_C2590 ,\nC88_=_C2592 ,C88_=_C2593 ,C88_=_C2594 ,C88_=_C2595 ,C88_=_C2596 ,C88_=_C2597 ,\nC88_=_C2598 ,C136_=_C173 ,C136_=_C337 ,C136_=_C351 ,C136_=_C396 ,C136_=_C830 ,\nC136_=_C950 ,C136_=_C970 ,C136_=_C1782 ,C136_=_C1836 ,C136_=_C1965 ,C136_=_C2026 ,\nC136_=_C2221 ,C136_=_C2264 ,C136_=_C3157 ,C136_=_C3402 ,C136_=_C3473 ,C136_=_C3630 ,\nC136_=_C3631 ,C136_=_C3632 ,C136_=_C3633 ,C136_=_C3634 ,C136_=_C3635 ,C136_=_C3636 ,\nC136_=_C3637 ,C173_=_C337 ,C173_=_C351 ,C173_=_C396 ,C173_=_C830 ,C173_=_C950 ,\nC173_=_C970 ,C173_=_C1782 ,C173_=_C1836 ,C173_=_C1965 ,C173_=_C2026 ,C173_=_C2221 ,\nC173_=_C2264 ,C173_=_C3157 ,C173_=_C3402 ,C173_=_C3473 ,C173_=_C3630 ,C173_=_C3631 ,\nC173_=_C3632 ,C173_=_C3633 ,C173_=_C3634 ,C173_=_C3635 ,C173_=_C3636 ,C173_=_C3637 ,\nC193_=_C231 ,C193_=_C349 ,C193_=_C824 ,C193_=_C943 ,C193_=_C1067 ,C193_=_C1258 ,\nC193_=_C1772 ,C193_=_C1828 ,C193_=_C1959 ,C193_=_C2197 ,C193_=_C2258 ,C193_=_C2372 ,\nC193_=_C2510 ,C193_=_C2586 ,C193_=_C2587 ,C193_=_C2588 ,C193_=_C2589 ,C193_=_C2590 ,\nC193_=_C2592 ,C193_=_C2593 ,C193_=_C2594 ,C193_=_C2595 ,C193_=_C2596 ,C193_=_C2597 ,\nC193_=_C2598 ,C231_=_C349 ,C231_=_C824 ,C231_=_C943 ,C231_=_C1067 ,C231_=_C1258 ,\nC231_=_C1772 ,C231_=_C1828 ,C231_=_C1959 ,C231_=_C2197 ,C231_=_C2258 ,C231_=_C2372 ,\nC231_=_C2510 ,C231_=_C2586 ,C231_=_C2587 ,C231_=_C2588 ,C231_=_C2589 ,C231_=_C2590 ,\nC231_=_C2592 ,C231_=_C2593 ,C231_=_C2594 ,C231_=_C2595 ,C231_=_C2596 ,C231_=_C2597 ,\nC231_=_C2598 ,C337_=_C351 ,C337_=_C396 ,C337_=_C830 ,C337_=_C950 ,C337_=_C970 ,\nC337_=_C1782 ,C337_=_C1836 ,C337_=_C1965 ,C337_=_C2026 ,C337_=_C2221 ,C337_=_C2264 ,\nC337_=_C3157 ,C337_=_C3402 ,C337_=_C3473 ,C337_=_C3630 ,C337_=_C3631 ,C337_=_C3632 ,\nC337_=_C3633 ,C337_=_C3634 ,C337_=_C3635 ,C337_=_C3636 ,C337_=_C3637 ,C349_=_C351 ,\nC349_=_C824 ,C349_=_C943 ,C349_=_C1067 ,C349_=_C1258 ,C349_=_C1772 ,C349_=_C1828 ,\nC349_=_C1959 ,C349_=_C2197 ,C349_=_C2258 ,C349_=_C2372 ,C349_=_C2510 ,C349_=_C2586 ,\nC349_=_C2587 ,C349_=_C2588 ,C349_=_C2589 ,C349_=_C2590 ,C349_=_C2592 ,C349_=_C2593 ,\nC349_=_C2594 ,C349_=_C2595 ,C349_=_C2596 ,C349_=_C2597 ,C349_=_C2598 ,C351_=_C396 ,\nC351_=_C830 ,C351_=_C950 ,C351_=_C970 ,C351_=_C1782 ,C351_=_C1836 ,C351_=_C1965 ,\nC351_=_C2026 ,C351_=_C2221 ,C351_=_C2264 ,C351_=_C3157 ,C351_=_C3402 ,C351_=_C3473 ,\nC351_=_C3630 ,C351_=_C3631 ,C351_=_C3632 ,C351_=_C3633 ,C351_=_C3634 ,C351_=_C3635 ,\nC351_=_C3636 ,C351_=_C3637 ,C396_=_C830 ,C396_=_C950 ,C396_=_C970 ,C396_=_C1782 ,\nC396_=_C1836 ,C396_=_C1965 ,C396_=_C2026 ,C396_=_C2221 ,C396_=_C2264 ,C396_=_C3157 ,\nC396_=_C3402 ,C396_=_C3473 ,C396_=_C3630 ,C396_=_C3631 ,C396_=_C3632 ,C396_=_C3633 ,\nC396_=_C3634 ,C396_=_C3635 ,C396_=_C3636 ,C396_=_C3637 ,C824_=_C830 ,C824_=_C943 ,\nC824_=_C1067 ,C824_=_C1258 ,C824_=_C1772 ,C824_=_C1828 ,C824_=_C1959 ,C824_=_C2197 ,\nC824_=_C2258 ,C824_=_C2372 ,C824_=_C2510 ,C824_=_C2586 ,C824_=_C2587 ,C824_=_C2588 ,\nC824_=_C2589 ,C824_=_C2590 ,C824_=_C2592 ,C824_=_C2593 ,C824_=_C2594 ,C824_=_C2595 ,\nC824_=_C2596 ,C824_=_C2597 ,C824_=_C2598 ,C830_=_C950 ,C830_=_C970 ,C830_=_C1782 ,\nC830_=_C1836 ,C830_=_C1965 ,C830_=_C2026 ,C830_=_C2221 ,C830_=_C2264 ,C830_=_C3157 ,\nC830_=_C3402 ,C830_=_C3473 ,C830_=_C3630 ,C830_=_C3631 ,C830_=_C3632 ,C830_=_C3633 ,\nC830_=_C3634 ,C830_=_C3635 ,C830_=_C3636 ,C830_=_C3637 ,C943_=_C950 ,C943_=_C1067 ,\nC943_=_C1258 ,C943_=_C1772 ,C943_=_C1828 ,C943_=_C1959 ,C943_=_C2197 ,C943_=_C2258 ,\nC943_=_C2372 ,C943_=_C2510 ,C943_=_C2586 ,C943_=_C2587 ,C943_=_C2588 ,C943_=_C2589 ,\nC943_=_C2590 ,C943_=_C2592 ,C943_=_C2593 ,C943_=_C2594 ,C943_=_C2595 ,C943_=_C2596 ,\nC943_=_C2597 ,C943_=_C2598 ,C950_=_C970 ,C950_=_C1782 ,C950_=_C1836 ,C950_=_C1965 ,\nC950_=_C2026 ,C950_=_C2221 ,C950_=_C2264 ,C950_=_C3157 ,C950_=_C3402 ,C950_=_C3473 ,\nC950_=_C3630 ,C950_=_C3631 ,C950_=_C3632 ,C950_=_C3633 ,C950_=_C3634 ,C950_=_C3635 ,\nC950_=_C3636 ,C950_=_C3637 ,C970_=_C1782 ,C970_=_C1836 ,C970_=_C1965 ,C970_=_C2026 ,\nC970_=_C2221 ,C970_=_C2264 ,C970_=_C3157 ,C970_=_C3402 ,C970_=_C3473 ,C970_=_C3630 ,\nC970_=_C3631 ,C970_=_C3632 ,C970_=_C3633 ,C970_=_C3634 ,C970_=_C3635 ,C970_=_C3636 ,\nC970_=_C3637 ,C1067_=_C1258 ,C1067_=_C1772 ,C1067_=_C1828 ,C1067_=_C1959 ,C1067_=_C2197 ,\nC1067_=_C2258 ,C1067_=_C2372 ,C1067_=_C2510 ,C1067_=_C2586 ,C1067_=_C2587 ,C1067_=_C2588 ,\nC1067_=_C2589 ,C1067_=_C2590 ,C1067_=_C2592 ,C1067_=_C2593 ,C1067_=_C2594 ,C1067_=_C2595 ,\nC1067_=_C2596 ,C1067_=_C2597 ,C1067_=_C2598 ,C1258_=_C1772 ,C1258_=_C1828 ,C1258_=_C1959 ,\nC1258_=_C2197 ,C1258_=_C2258 ,C1258_=_C2372 ,C1258_=_C2510 ,C1258_=_C2586 ,C1258_=_C2587 ,\nC1258_=_C2588 ,C1258_=_C2589 ,C1258_=_C2590 ,C1258_=_C2592 ,C1258_=_C2593 ,C1258_=_C2594 ,\nC1258_=_C2595 ,C1258_=_C2596 ,C1258_=_C2597 ,C1258_=_C2598 ,C1772_=_C1782 ,C1772_=_C1828 ,\nC1772_=_C1959 ,C1772_=_C2197 ,C1772_=_C2258 ,C1772_=_C2372 ,C1772_=_C2510 ,C1772_=_C2586 ,\nC1772_=_C2587 ,C1772_=_C2588 ,C1772_=_C2589 ,C1772_=_C2590 ,C1772_=_C2592 ,C1772_=_C2593 ,\nC1772_=_C2594 ,C1772_=_C2595 ,C1772_=_C2596 ,C1772_=_C2597 ,C1772_=_C2598 ,C1782_=_C1836 ,\nC1782_=_C1965 ,C1782_=_C2026 ,C1782_=_C2221 ,C1782_=_C2264 ,C1782_=_C3157 ,C1782_=_C3402 ,\nC1782_=_C3473 ,C1782_=_C3630 ,C1782_=_C3631 ,C1782_=_C3632 ,C1782_=_C3633 ,C1782_=_C3634 ,\nC1782_=_C3635 ,C1782_=_C3636 ,C1782_=_C3637 ,C1828_=_C1836 ,C1828_=_C1959 ,C1828_=_C2197 ,\nC1828_=_C2258 ,C1828_=_C2372 ,C1828_=_C2510 ,C1828_=_C2586 ,C1828_=_C2587 ,C1828_=_C2588 ,\nC1828_=_C2589 ,C1828_=_C2590 ,C1828_=_C2592 ,C1828_=_C2593 ,C1828_=_C2594 ,C1828_=_C2595 ,\nC1828_=_C2596 ,C1828_=_C2597 ,C1828_=_C2598 ,C1836_=_C1965 ,C1836_=_C2026 ,C1836_=_C2221 ,\nC1836_=_C2264 ,C1836_=_C3157 ,C1836_=_C3402 ,C1836_=_C3473 ,C1836_=_C3630 ,C1836_=_C3631 ,\nC1836_=_C3632 ,C1836_=_C3633 ,C1836_=_C3634</w:t>
      </w:r>
    </w:p>
    <w:p>
      <w:pPr>
        <w:pStyle w:val="PreformattedText"/>
        <w:bidi w:val="0"/>
        <w:spacing w:before="0" w:after="0"/>
        <w:jc w:val="left"/>
        <w:rPr/>
      </w:pPr>
      <w:r>
        <w:rPr/>
        <w:t xml:space="preserve"> </w:t>
      </w:r>
      <w:r>
        <w:rPr/>
        <w:t>,C1836_=_C3635 ,C1836_=_C3636 ,C1836_=_C3637 ,\nC1959_=_C1965 ,C1959_=_C2197 ,C1959_=_C2258 ,C1959_=_C2372 ,C1959_=_C2510 ,C1959_=_C2586 ,\nC1959_=_C2587 ,C1959_=_C2588 ,C1959_=_C2589 ,C1959_=_C2590 ,C1959_=_C2592 ,C1959_=_C2593 ,\nC1959_=_C2594 ,C1959_=_C2595 ,C1959_=_C2596 ,C1959_=_C2597 ,C1959_=_C2598 ,C1965_=_C2026 ,\nC1965_=_C2221 ,C1965_=_C2264 ,C1965_=_C3157 ,C1965_=_C3402 ,C1965_=_C3473 ,C1965_=_C3630 ,\nC1965_=_C3631 ,C1965_=_C3632 ,C1965_=_C3633 ,C1965_=_C3634 ,C1965_=_C3635 ,C1965_=_C3636 ,\nC1965_=_C3637 ,C2026_=_C2221 ,C2026_=_C2264 ,C2026_=_C3157 ,C2026_=_C3402 ,C2026_=_C3473 ,\nC2026_=_C3630 ,C2026_=_C3631 ,C2026_=_C3632 ,C2026_=_C3633 ,C2026_=_C3634 ,C2026_=_C3635 ,\nC2026_=_C3636 ,C2026_=_C3637 ,C2197_=_C2258 ,C2197_=_C2372 ,C2197_=_C2510 ,C2197_=_C2586 ,\nC2197_=_C2587 ,C2197_=_C2588 ,C2197_=_C2589 ,C2197_=_C2590 ,C2197_=_C2592 ,C2197_=_C2593 ,\nC2197_=_C2594 ,C2197_=_C2595 ,C2197_=_C2596 ,C2197_=_C2597 ,C2197_=_C2598 ,C2221_=_C2264 ,\nC2221_=_C3157 ,C2221_=_C3402 ,C2221_=_C3473 ,C2221_=_C3630 ,C2221_=_C3631 ,C2221_=_C3632 ,\nC2221_=_C3633 ,C2221_=_C3634 ,C2221_=_C3635 ,C2221_=_C3636 ,C2221_=_C3637 ,C2258_=_C2264 ,\nC2258_=_C2372 ,C2258_=_C2510 ,C2258_=_C2586 ,C2258_=_C2587 ,C2258_=_C2588 ,C2258_=_C2589 ,\nC2258_=_C2590 ,C2258_=_C2592 ,C2258_=_C2593 ,C2258_=_C2594 ,C2258_=_C2595 ,C2258_=_C2596 ,\nC2258_=_C2597 ,C2258_=_C2598 ,C2264_=_C3157 ,C2264_=_C3402 ,C2264_=_C3473 ,C2264_=_C3630 ,\nC2264_=_C3631 ,C2264_=_C3632 ,C2264_=_C3633 ,C2264_=_C3634 ,C2264_=_C3635 ,C2264_=_C3636 ,\nC2264_=_C3637 ,C2372_=_C2510 ,C2372_=_C2586 ,C2372_=_C2587 ,C2372_=_C2588 ,C2372_=_C2589 ,\nC2372_=_C2590 ,C2372_=_C2592 ,C2372_=_C2593 ,C2372_=_C2594 ,C2372_=_C2595 ,C2372_=_C2596 ,\nC2372_=_C2597 ,C2372_=_C2598 ,C2510_=_C2586 ,C2510_=_C2587 ,C2510_=_C2588 ,C2510_=_C2589 ,\nC2510_=_C2590 ,C2510_=_C2592 ,C2510_=_C2593 ,C2510_=_C2594 ,C2510_=_C2595 ,C2510_=_C2596 ,\nC2510_=_C2597 ,C2510_=_C2598 ,C2586_=_C2587 ,C2586_=_C2588 ,C2586_=_C2589 ,C2586_=_C2590 ,\nC2586_=_C2592 ,C2586_=_C2593 ,C2586_=_C2594 ,C2586_=_C2595 ,C2586_=_C2596 ,C2586_=_C2597 ,\nC2586_=_C2598 ,C2587_=_C2588 ,C2587_=_C2589 ,C2587_=_C2590 ,C2587_=_C2592 ,C2587_=_C2593 ,\nC2587_=_C2594 ,C2587_=_C2595 ,C2587_=_C2596 ,C2587_=_C2597 ,C2587_=_C2598 ,C2587_=_C3157 ,\nC2588_=_C2589 ,C2588_=_C2590 ,C2588_=_C2592 ,C2588_=_C2593 ,C2588_=_C2594 ,C2588_=_C2595 ,\nC2588_=_C2596 ,C2588_=_C2597 ,C2588_=_C2598 ,C2589_=_C2590 ,C2589_=_C2592 ,C2589_=_C2593 ,\nC2589_=_C2594 ,C2589_=_C2595 ,C2589_=_C2596 ,C2589_=_C2597 ,C2589_=_C2598 ,C2590_=_C2592 ,\nC2590_=_C2593 ,C2590_=_C2594 ,C2590_=_C2595 ,C2590_=_C2596 ,C2590_=_C2597 ,C2590_=_C2598 ,\nC2592_=_C2593 ,C2592_=_C2594 ,C2592_=_C2595 ,C2592_=_C2596 ,C2592_=_C2597 ,C2592_=_C2598 ,\nC2593_=_C2594 ,C2593_=_C2595 ,C2593_=_C2596 ,C2593_=_C2597 ,C2593_=_C2598 ,C2594_=_C2595 ,\nC2594_=_C2596 ,C2594_=_C2597 ,C2594_=_C2598 ,C2594_=_C3632 ,C2595_=_C2596 ,C2595_=_C2597 ,\nC2595_=_C2598 ,C2595_=_C3633 ,C2596_=_C2597 ,C2596_=_C2598 ,C2597_=_C2598 ,C2597_=_C3636 ,\nC3157_=_C3402 ,C3157_=_C3473 ,C3157_=_C3630 ,C3157_=_C3631 ,C3157_=_C3632 ,C3157_=_C3633 ,\nC3157_=_C3634 ,C3157_=_C3635 ,C3157_=_C3636 ,C3157_=_C3637 ,C3402_=_C3473 ,C3402_=_C3630 ,\nC3402_=_C3631 ,C3402_=_C3632 ,C3402_=_C3633 ,C3402_=_C3634 ,C3402_=_C3635 ,C3402_=_C3636 ,\nC3402_=_C3637 ,C3473_=_C3630 ,C3473_=_C3631 ,C3473_=_C3632 ,C3473_=_C3633 ,C3473_=_C3634 ,\nC3473_=_C3635 ,C3473_=_C3636 ,C3473_=_C3637 ,C3630_=_C3631 ,C3630_=_C3632 ,C3630_=_C3633 ,\nC3630_=_C3634 ,C3630_=_C3635 ,C3630_=_C3636 ,C3630_=_C3637 ,C3631_=_C3632 ,C3631_=_C3633 ,\nC3631_=_C3634 ,C3631_=_C3635 ,C3631_=_C3636 ,C3631_=_C3637 ,C3632_=_C3633 ,C3632_=_C3634 ,\nC3632_=_C3635 ,C3632_=_C3636 ,C3632_=_C3637 ,C3633_=_C3634 ,C3633_=_C3635 ,C3633_=_C3636 ,\nC3633_=_C3637 ,C3634_=_C3635 ,C3634_=_C3636 ,C3634_=_C3637 ,C3635_=_C3636 ,C3635_=_C3637 ,\nC3636_=_C3637 ,"];290[shape=box, label="id:290 level: 7\n54: C500 C554 C720 C801 C1117 \nC1119 C1166 C1169 C1290 C1293 C1311 \nC1400 C1617 C1620 C2057 C2427 C2573 \nC2574 C2604 C2735 C2795 C2809 C2832 \nC3000 C3067 C3068 C3328 C3388 C3389 \nC3390 C3391 C3392 C3393 C3394 C3395 \nC3396 C3397 C3398 C3399 C3400 C3463 \nC3483 C3514 C3586 C3587 C3588 C3589 \nC3590 C3591 C3592 C3593 C3594 C3595 \nC3596 \n739: C500_=_C554( C500 C554 ) C500_=_C720( C500 C720 ) C500_=_C1117( C500 C1117 ) C500_=_C1166( C500 C1166 ) C500_=_C1290( C500 C1290 ) \nC500_=_C1311( C500 C1311 ) C500_=_C1617( C500 C1617 ) C500_=_C2057( C500 C2057 ) C500_=_C2427( C500 C2427 ) C500_=_C2573( C500 C2573 ) C500_=_C2604( C500 C2604 ) \nC500_=_C2809( C500 C2809 ) C500_=_C3000( C500 C3000 ) C500_=_C3067( C500 C3067 ) C500_=_C3388( C500 C3388 ) C500_=_C3389( C500 C3389 ) C500_=_C3390( C500 C3390 ) \nC500_=_C3391( C500 C3391 ) C500_=_C3392( C500 C3392 ) C500_=_C3393( C500 C3393 ) C500_=_C3394( C500 C3394 ) C500_=_C3395( C500 C3395 ) C500_=_C3396( C500 C3396 ) \nC500_=_C3397( C500 C3397 ) C500_=_C3398( C500 C3398 ) C500_=_C3399( C500 C3399 ) C500_=_C3400( C500 C3400 ) C554_=_C720( C554 C720 ) C554_=_C1117( C554 C1117 ) \nC554_=_C1166( C554 C1166 ) C554_=_C1290( C554 C1290 ) C554_=_C1311( C554 C1311 ) C554_=_C1617( C554 C1617 ) C554_=_C2057( C554 C2057 ) C554_=_C2427( C554 C2427 ) \nC554_=_C2573( C554 C2573 ) C554_=_C2604( C554 C2604 ) C554_=_C2809( C554 C2809 ) C554_=_C3000( C554 C3000 ) C554_=_C3067( C554 C3067 ) C554_=_C3388( C554 C3388 ) \nC554_=_C3389( C554 C3389 ) C554_=_C3390( C554 C3390 ) C554_=_C3391( C554 C3391 ) C554_=_C3392( C554 C3392 ) C554_=_C3393( C554 C3393 ) C554_=_C3394( C554 C3394 ) \nC554_=_C3395( C554 C3395 ) C554_=_C3396( C554 C3396 ) C554_=_C3397( C554 C3397 ) C554_=_C3398( C554 C3398 ) C554_=_C3399( C554 C3399 ) C554_=_C3400( C554 C3400 ) \nC720_=_C1117( C720 C1117 ) C720_=_C1166( C720 C1166 ) C720_=_C1290( C720 C1290 ) C720_=_C1311( C720 C1311 ) C720_=_C1617( C720 C1617 ) C720_=_C2057( C720 C2057 ) \nC720_=_C2427( C720 C2427 ) C720_=_C2573( C720 C2573 ) C720_=_C2604( C720 C2604 ) C720_=_C2809( C720 C2809 ) C720_=_C3000( C720 C3000 ) C720_=_C3067( C720 C3067 ) \nC720_=_C3388( C720 C3388 ) C720_=_C3389( C720 C3389 ) C720_=_C3390( C720 C3390 ) C720_=_C3391( C720 C3391 ) C720_=_C3392( C720 C3392 ) C720_=_C3393( C720 C3393 ) \nC720_=_C3394( C720 C3394 ) C720_=_C3395( C720 C3395 ) C720_=_C3396( C720 C3396 ) C720_=_C3397( C720 C3397 ) C720_=_C3398( C720 C3398 ) C720_=_C3399( C720 C3399 ) \nC720_=_C3400( C720 C3400 ) C801_=_C1119( C801 C1119 ) C801_=_C1169( C801 C1169 ) C801_=_C1293( C801 C1293 ) C801_=_C1400( C801 C1400 ) C801_=_C1620( C801 C1620 ) \nC801_=_C2574( C801 C2574 ) C801_=_C2735( C801 C2735 ) C801_=_C2795( C801 C2795 ) C801_=_C2832( C801 C2832 ) C801_=_C3068( C801 C3068 ) C801_=_C3328( C801 C3328 ) \nC801_=_C3390( C801 C3390 ) C801_=_C3463( C801 C3463 ) C801_=_C3483( C801 C3483 ) C801_=_C3514( C801 C3514 ) C801_=_C3586( C801 C3586 ) C801_=_C3587( C801 C3587 ) \nC801_=_C3588( C801 C3588 ) C801_=_C3589( C801 C3589 ) C801_=_C3590( C801 C3590 ) C801_=_C3591( C801 C3591 ) C801_=_C3592( C801 C3592 ) C801_=_C3593( C801 C3593 ) \nC801_=_C3594( C801 C3594 ) C801_=_C3595( C801 C3595 ) C801_=_C3596( C801 C3596 ) C1117_=_C1119( C1117 C1119 ) C1117_=_C1166( C1117 C1166 ) C1117_=_C1290( C1117 C1290 ) \nC1117_=_C1311( C1117 C1311 ) C1117_=_C1617( C1117 C1617 ) C1117_=_C2057( C1117 C2057 ) C1117_=_C2427( C1117 C2427 ) C1117_=_C2573( C1117 C2573 ) C1117_=_C2604( C1117 C2604 ) \nC1117_=_C2809( C1117 C2809 ) C1117_=_C3000( C1117 C3000 ) C1117_=_C3067( C1117 C3067 ) C1117_=_C3388( C1117 C3388 ) C1117_=_C3389( C1117 C3389 ) C1117_=_C3390( C1117 C3390 ) \nC1117_=_C3391( C1117 C3391 ) C1117_=_C3392( C1117 C3392 ) C1117_=_C3393( C1117 C3393 ) C1117_=_C3394( C1117 C3394 ) C1117_=_C3395( C1117 C3395 ) C1117_=_C3396( C1117 C3396 ) \nC1117_=_C3397( C1117 C3397 ) C1117_=_C3398( C1117 C3398 ) C1117_=_C3399( C1117 C3399 ) C1117_=_C3400( C1117 C3400 ) C1119_=_C1169( C1119 C1169 ) C1119_=_C1293( C1119 C1293 ) \nC1119_=_C1400( C1119 C1400 ) C1119_=_C1620( C1119 C1620 ) C1119_=_C2574( C1119 C2574 ) C1119_=_C2735( C1119 C2735 ) C1119_=_C2795( C1119 C2795 ) C1119_=_C2832( C1119 C2832 ) \nC1119_=_C3068( C1119 C3068 ) C1119_=_C3328( C1119 C3328 ) C1119_=_C3390( C1119 C3390 ) C1119_=_C3463( C1119 C3463 ) C1119_=_C3483( C1119 C3483 ) C1119_=_C3514( C1119 C3514 ) \nC1119_=_C3586( C1119 C3586 ) C1119_=_C3587( C1119 C3587 ) C1119_=_C3588( C1119 C3588 ) C1119_=_C3589( C1119 C3589 ) C1119_=_C3590( C1119 C3590 ) C1119_=_C3591( C1119 C3591 ) \nC1119_=_C3592( C1119 C3592 ) C1119_=_C3593( C1119 C3593 ) C1119_=_C3594( C1119 C3594 ) C1119_=_C3595( C1119 C3595 ) C1119_=_C3596( C1119 C3596 ) C1166_=_C1169( C1166 C1169 ) \nC1166_=_C1290( C1166 C1290 ) C1166_=_C1311( C1166 C1311 ) C1166_=_C1617( C1166 C1617 ) C1166_=_C2057( C1166 C2057 ) C1166_=_C2427( C1166 C2427 ) C1166_=_C2573( C1166 C2573 ) \nC1166_=_C2604( C1166 C2604 ) C1166_=_C2809( C1166 C2809 ) C1166_=_C3000( C1166 C3000 ) C1166_=_C3067( C1166 C3067 ) C1166_=_C3388( C1166 C3388 ) C1166_=_C3389( C1166 C3389 ) \nC1166_=_C3390( C1166 C3390 ) C1166_=_C3391( C1166 C3391 ) C1166_=_C3392( C1166 C3392 ) C1166_=_C3393( C1166 C3393 ) C1166_=_C3394( C1166 C3394 ) C1166_=_C3395( C1166 C3395 ) \nC1166_=_C3396( C1166 C3396 ) C1166_=_C3397( C1166 C3397 ) C1166_=_C3398( C1166 C3398 ) C1166_=_C3399( C1166 C3399 ) C1166_=_C3400( C1166 C3400 ) C1169_=_C1293( C1169 C1293 ) \nC1169_=_C1400( C1169 C1400 ) C1169_=_C1620( C1169 C1620 ) C1169_=_C2574( C1169 C2574 ) C1169_=_C2735( C1169 C2735 ) C1169_=_C2795( C1169 C2795 ) C1169_=_C2832( C1169 C2832 ) \nC1169_=_C3068( C1169 C3068 ) C1169_=_C3328( C1169 C3328 ) C1169_=_C3390( C1169 C3390 ) C1169_=_C3463( C1169 C3463 ) C1169_=_C3483( C1169 C3483 ) C1169_=_C3514( C1169 C3514 ) \nC1169_=_C3586( C1169 C3586 ) C1169_=_C3587( C1169 C3587 ) C1169_=_C3588( C1169 C3588 ) C1169_=_C3589( C1169 C3589 ) C1169_=_C3590( C1169 C3590 ) C1169_=_C3591( C1169 C3591 ) \nC1169_=_C3592( C1169 C3592 ) C1169_=_C3593( C1169 C3593 ) C1169_=_C3594( C1169 C3594 ) C1169_=_C3595( C1169 C3595</w:t>
      </w:r>
    </w:p>
    <w:p>
      <w:pPr>
        <w:pStyle w:val="PreformattedText"/>
        <w:bidi w:val="0"/>
        <w:spacing w:before="0" w:after="0"/>
        <w:jc w:val="left"/>
        <w:rPr/>
      </w:pPr>
      <w:r>
        <w:rPr/>
        <w:t xml:space="preserve"> </w:t>
      </w:r>
      <w:r>
        <w:rPr/>
        <w:t>) C1169_=_C3596( C1169 C3596 ) C1290_=_C1293( C1290 C1293 ) \nC1290_=_C1311( C1290 C1311 ) C1290_=_C1617( C1290 C1617 ) C1290_=_C2057( C1290 C2057 ) C1290_=_C2427( C1290 C2427 ) C1290_=_C2573( C1290 C2573 ) C1290_=_C2604( C1290 C2604 ) \nC1290_=_C2809( C1290 C2809 ) C1290_=_C3000( C1290 C3000 ) C1290_=_C3067( C1290 C3067 ) C1290_=_C3388( C1290 C3388 ) C1290_=_C3389( C1290 C3389 ) C1290_=_C3390( C1290 C3390 ) \nC1290_=_C3391( C1290 C3391 ) C1290_=_C3392( C1290 C3392 ) C1290_=_C3393( C1290 C3393 ) C1290_=_C3394( C1290 C3394 ) C1290_=_C3395( C1290 C3395 ) C1290_=_C3396( C1290 C3396 ) \nC1290_=_C3397( C1290 C3397 ) C1290_=_C3398( C1290 C3398 ) C1290_=_C3399( C1290 C3399 ) C1290_=_C3400( C1290 C3400 ) C1293_=_C1400( C1293 C1400 ) C1293_=_C1620( C1293 C1620 ) \nC1293_=_C2574( C1293 C2574 ) C1293_=_C2735( C1293 C2735 ) C1293_=_C2795( C1293 C2795 ) C1293_=_C2832( C1293 C2832 ) C1293_=_C3068( C1293 C3068 ) C1293_=_C3328( C1293 C3328 ) \nC1293_=_C3390( C1293 C3390 ) C1293_=_C3463( C1293 C3463 ) C1293_=_C3483( C1293 C3483 ) C1293_=_C3514( C1293 C3514 ) C1293_=_C3586( C1293 C3586 ) C1293_=_C3587( C1293 C3587 ) \nC1293_=_C3588( C1293 C3588 ) C1293_=_C3589( C1293 C3589 ) C1293_=_C3590( C1293 C3590 ) C1293_=_C3591( C1293 C3591 ) C1293_=_C3592( C1293 C3592 ) C1293_=_C3593( C1293 C3593 ) \nC1293_=_C3594( C1293 C3594 ) C1293_=_C3595( C1293 C3595 ) C1293_=_C3596( C1293 C3596 ) C1311_=_C1617( C1311 C1617 ) C1311_=_C2057( C1311 C2057 ) C1311_=_C2427( C1311 C2427 ) \nC1311_=_C2573( C1311 C2573 ) C1311_=_C2604( C1311 C2604 ) C1311_=_C2809( C1311 C2809 ) C1311_=_C3000( C1311 C3000 ) C1311_=_C3067( C1311 C3067 ) C1311_=_C3388( C1311 C3388 ) \nC1311_=_C3389( C1311 C3389 ) C1311_=_C3390( C1311 C3390 ) C1311_=_C3391( C1311 C3391 ) C1311_=_C3392( C1311 C3392 ) C1311_=_C3393( C1311 C3393 ) C1311_=_C3394( C1311 C3394 ) \nC1311_=_C3395( C1311 C3395 ) C1311_=_C3396( C1311 C3396 ) C1311_=_C3397( C1311 C3397 ) C1311_=_C3398( C1311 C3398 ) C1311_=_C3399( C1311 C3399 ) C1311_=_C3400( C1311 C3400 ) \nC1400_=_C1620( C1400 C1620 ) C1400_=_C2574( C1400 C2574 ) C1400_=_C2735( C1400 C2735 ) C1400_=_C2795( C1400 C2795 ) C1400_=_C2832( C1400 C2832 ) C1400_=_C3068( C1400 C3068 ) \nC1400_=_C3328( C1400 C3328 ) C1400_=_C3390( C1400 C3390 ) C1400_=_C3463( C1400 C3463 ) C1400_=_C3483( C1400 C3483 ) C1400_=_C3514( C1400 C3514 ) C1400_=_C3586( C1400 C3586 ) \nC1400_=_C3587( C1400 C3587 ) C1400_=_C3588( C1400 C3588 ) C1400_=_C3589( C1400 C3589 ) C1400_=_C3590( C1400 C3590 ) C1400_=_C3591( C1400 C3591 ) C1400_=_C3592( C1400 C3592 ) \nC1400_=_C3593( C1400 C3593 ) C1400_=_C3594( C1400 C3594 ) C1400_=_C3595( C1400 C3595 ) C1400_=_C3596( C1400 C3596 ) C1617_=_C1620( C1617 C1620 ) C1617_=_C2057( C1617 C2057 ) \nC1617_=_C2427( C1617 C2427 ) C1617_=_C2573( C1617 C2573 ) C1617_=_C2604( C1617 C2604 ) C1617_=_C2809( C1617 C2809 ) C1617_=_C3000( C1617 C3000 ) C1617_=_C3067( C1617 C3067 ) \nC1617_=_C3388( C1617 C3388 ) C1617_=_C3389( C1617 C3389 ) C1617_=_C3390( C1617 C3390 ) C1617_=_C3391( C1617 C3391 ) C1617_=_C3392( C1617 C3392 ) C1617_=_C3393( C1617 C3393 ) \nC1617_=_C3394( C1617 C3394 ) C1617_=_C3395( C1617 C3395 ) C1617_=_C3396( C1617 C3396 ) C1617_=_C3397( C1617 C3397 ) C1617_=_C3398( C1617 C3398 ) C1617_=_C3399( C1617 C3399 ) \nC1617_=_C3400( C1617 C3400 ) C1620_=_C2574( C1620 C2574 ) C1620_=_C2735( C1620 C2735 ) C1620_=_C2795( C1620 C2795 ) C1620_=_C2832( C1620 C2832 ) C1620_=_C3068( C1620 C3068 ) \nC1620_=_C3328( C1620 C3328 ) C1620_=_C3390( C1620 C3390 ) C1620_=_C3463( C1620 C3463 ) C1620_=_C3483( C1620 C3483 ) C1620_=_C3514( C1620 C3514 ) C1620_=_C3586( C1620 C3586 ) \nC1620_=_C3587( C1620 C3587 ) C1620_=_C3588( C1620 C3588 ) C1620_=_C3589( C1620 C3589 ) C1620_=_C3590( C1620 C3590 ) C1620_=_C3591( C1620 C3591 ) C1620_=_C3592( C1620 C3592 ) \nC1620_=_C3593( C1620 C3593 ) C1620_=_C3594( C1620 C3594 ) C1620_=_C3595( C1620 C3595 ) C1620_=_C3596( C1620 C3596 ) C2057_=_C2427( C2057 C2427 ) C2057_=_C2573( C2057 C2573 ) \nC2057_=_C2604( C2057 C2604 ) C2057_=_C2809( C2057 C2809 ) C2057_=_C3000( C2057 C3000 ) C2057_=_C3067( C2057 C3067 ) C2057_=_C3388( C2057 C3388 ) C2057_=_C3389( C2057 C3389 ) \nC2057_=_C3390( C2057 C3390 ) C2057_=_C3391( C2057 C3391 ) C2057_=_C3392( C2057 C3392 ) C2057_=_C3393( C2057 C3393 ) C2057_=_C3394( C2057 C3394 ) C2057_=_C3395( C2057 C3395 ) \nC2057_=_C3396( C2057 C3396 ) C2057_=_C3397( C2057 C3397 ) C2057_=_C3398( C2057 C3398 ) C2057_=_C3399( C2057 C3399 ) C2057_=_C3400( C2057 C3400 ) C2427_=_C2573( C2427 C2573 ) \nC2427_=_C2604( C2427 C2604 ) C2427_=_C2809( C2427 C2809 ) C2427_=_C3000( C2427 C3000 ) C2427_=_C3067( C2427 C3067 ) C2427_=_C3388( C2427 C3388 ) C2427_=_C3389( C2427 C3389 ) \nC2427_=_C3390( C2427 C3390 ) C2427_=_C3391( C2427 C3391 ) C2427_=_C3392( C2427 C3392 ) C2427_=_C3393( C2427 C3393 ) C2427_=_C3394( C2427 C3394 ) C2427_=_C3395( C2427 C3395 ) \nC2427_=_C3396( C2427 C3396 ) C2427_=_C3397( C2427 C3397 ) C2427_=_C3398( C2427 C3398 ) C2427_=_C3399( C2427 C3399 ) C2427_=_C3400( C2427 C3400 ) C2573_=_C2574( C2573 C2574 ) \nC2573_=_C2604( C2573 C2604 ) C2573_=_C2809( C2573 C2809 ) C2573_=_C3000( C2573 C3000 ) C2573_=_C3067( C2573 C3067 ) C2573_=_C3388( C2573 C3388 ) C2573_=_C3389( C2573 C3389 ) \nC2573_=_C3390( C2573 C3390 ) C2573_=_C3391( C2573 C3391 ) C2573_=_C3392( C2573 C3392 ) C2573_=_C3393( C2573 C3393 ) C2573_=_C3394( C2573 C3394 ) C2573_=_C3395( C2573 C3395 ) \nC2573_=_C3396( C2573 C3396 ) C2573_=_C3397( C2573 C3397 ) C2573_=_C3398( C2573 C3398 ) C2573_=_C3399( C2573 C3399 ) C2573_=_C3400( C2573 C3400 ) C2574_=_C2735( C2574 C2735 ) \nC2574_=_C2795( C2574 C2795 ) C2574_=_C2832( C2574 C2832 ) C2574_=_C3068( C2574 C3068 ) C2574_=_C3328( C2574 C3328 ) C2574_=_C3390( C2574 C3390 ) C2574_=_C3463( C2574 C3463 ) \nC2574_=_C3483( C2574 C3483 ) C2574_=_C3514( C2574 C3514 ) C2574_=_C3586( C2574 C3586 ) C2574_=_C3587( C2574 C3587 ) C2574_=_C3588( C2574 C3588 ) C2574_=_C3589( C2574 C3589 ) \nC2574_=_C3590( C2574 C3590 ) C2574_=_C3591( C2574 C3591 ) C2574_=_C3592( C2574 C3592 ) C2574_=_C3593( C2574 C3593 ) C2574_=_C3594( C2574 C3594 ) C2574_=_C3595( C2574 C3595 ) \nC2574_=_C3596( C2574 C3596 ) C2604_=_C2809( C2604 C2809 ) C2604_=_C3000( C2604 C3000 ) C2604_=_C3067( C2604 C3067 ) C2604_=_C3388( C2604 C3388 ) C2604_=_C3389( C2604 C3389 ) \nC2604_=_C3390( C2604 C3390 ) C2604_=_C3391( C2604 C3391 ) C2604_=_C3392( C2604 C3392 ) C2604_=_C3393( C2604 C3393 ) C2604_=_C3394( C2604 C3394 ) C2604_=_C3395( C2604 C3395 ) \nC2604_=_C3396( C2604 C3396 ) C2604_=_C3397( C2604 C3397 ) C2604_=_C3398( C2604 C3398 ) C2604_=_C3399( C2604 C3399 ) C2604_=_C3400( C2604 C3400 ) C2735_=_C2795( C2735 C2795 ) \nC2735_=_C2832( C2735 C2832 ) C2735_=_C3068( C2735 C3068 ) C2735_=_C3328( C2735 C3328 ) C2735_=_C3390( C2735 C3390 ) C2735_=_C3463( C2735 C3463 ) C2735_=_C3483( C2735 C3483 ) \nC2735_=_C3514( C2735 C3514 ) C2735_=_C3586( C2735 C3586 ) C2735_=_C3587( C2735 C3587 ) C2735_=_C3588( C2735 C3588 ) C2735_=_C3589( C2735 C3589 ) C2735_=_C3590( C2735 C3590 ) \nC2735_=_C3591( C2735 C3591 ) C2735_=_C3592( C2735 C3592 ) C2735_=_C3593( C2735 C3593 ) C2735_=_C3594( C2735 C3594 ) C2735_=_C3595( C2735 C3595 ) C2735_=_C3596( C2735 C3596 ) \nC2795_=_C2832( C2795 C2832 ) C2795_=_C3068( C2795 C3068 ) C2795_=_C3328( C2795 C3328 ) C2795_=_C3390( C2795 C3390 ) C2795_=_C3463( C2795 C3463 ) C2795_=_C3483( C2795 C3483 ) \nC2795_=_C3514( C2795 C3514 ) C2795_=_C3586( C2795 C3586 ) C2795_=_C3587( C2795 C3587 ) C2795_=_C3588( C2795 C3588 ) C2795_=_C3589( C2795 C3589 ) C2795_=_C3590( C2795 C3590 ) \nC2795_=_C3591( C2795 C3591 ) C2795_=_C3592( C2795 C3592 ) C2795_=_C3593( C2795 C3593 ) C2795_=_C3594( C2795 C3594 ) C2795_=_C3595( C2795 C3595 ) C2795_=_C3596( C2795 C3596 ) \nC2809_=_C3000( C2809 C3000 ) C2809_=_C3067( C2809 C3067 ) C2809_=_C3388( C2809 C3388 ) C2809_=_C3389( C2809 C3389 ) C2809_=_C3390( C2809 C3390 ) C2809_=_C3391( C2809 C3391 ) \nC2809_=_C3392( C2809 C3392 ) C2809_=_C3393( C2809 C3393 ) C2809_=_C3394( C2809 C3394 ) C2809_=_C3395( C2809 C3395 ) C2809_=_C3396( C2809 C3396 ) C2809_=_C3397( C2809 C3397 ) \nC2809_=_C3398( C2809 C3398 ) C2809_=_C3399( C2809 C3399 ) C2809_=_C3400( C2809 C3400 ) C2832_=_C3068( C2832 C3068 ) C2832_=_C3328( C2832 C3328 ) C2832_=_C3390( C2832 C3390 ) \nC2832_=_C3463( C2832 C3463 ) C2832_=_C3483( C2832 C3483 ) C2832_=_C3514( C2832 C3514 ) C2832_=_C3586( C2832 C3586 ) C2832_=_C3587( C2832 C3587 ) C2832_=_C3588( C2832 C3588 ) \nC2832_=_C3589( C2832 C3589 ) C2832_=_C3590( C2832 C3590 ) C2832_=_C3591( C2832 C3591 ) C2832_=_C3592( C2832 C3592 ) C2832_=_C3593( C2832 C3593 ) C2832_=_C3594( C2832 C3594 ) \nC2832_=_C3595( C2832 C3595 ) C2832_=_C3596( C2832 C3596 ) C3000_=_C3067( C3000 C3067 ) C3000_=_C3388( C3000 C3388 ) C3000_=_C3389( C3000 C3389 ) C3000_=_C3390( C3000 C3390 ) \nC3000_=_C3391( C3000 C3391 ) C3000_=_C3392( C3000 C3392 ) C3000_=_C3393( C3000 C3393 ) C3000_=_C3394( C3000 C3394 ) C3000_=_C3395( C3000 C3395 ) C3000_=_C3396( C3000 C3396 ) \nC3000_=_C3397( C3000 C3397 ) C3000_=_C3398( C3000 C3398 ) C3000_=_C3399( C3000 C3399 ) C3000_=_C3400( C3000 C3400 ) C3067_=_C3068( C3067 C3068 ) C3067_=_C3388( C3067 C3388 ) \nC3067_=_C3389( C3067 C3389 ) C3067_=_C3390( C3067 C3390 ) C3067_=_C3391( C3067 C3391 ) C3067_=_C3392( C3067 C3392 ) C3067_=_C3393( C3067 C3393 ) C3067_=_C3394( C3067 C3394 ) \nC3067_=_C3395( C3067 C3395 ) C3067_=_C3396( C3067 C3396 ) C3067_=_C3397( C3067 C3397 ) C3067_=_C3398( C3067 C3398 ) C3067_=_C3399( C3067 C3399 ) C3067_=_C3400( C3067 C3400 ) \nC3068_=_C3328( C3068 C3328 ) C3068_=_C3390( C3068 C3390 ) C3068_=_C3463( C3068 C3463 ) C3068_=_C3483( C3068 C3483 ) C3068_=_C3514( C3068 C3514 ) C3068_=_C3586( C3068 C3586 ) \nC3068_=_C3587( C3068 C3587 ) C3068_=_C3588( C3068 C3588 ) C3068_=_C3589( C3068 C3589 ) C3068_=_C3590( C3068 C3590 ) C3068_=_C3591( C3068 C3591 ) C3068_=_C3592( C3068 C3592 ) \nC3068_=_C3593( C3068 C3593 ) C3068_=_C3594( C3068 C3594 ) C3068_=_C3595( C3068 C3595 ) C3068_=_C3596( C3068 C3596 ) C3328_=_C3390( C3328 C3390 ) C3328_=_C3463(</w:t>
      </w:r>
    </w:p>
    <w:p>
      <w:pPr>
        <w:pStyle w:val="PreformattedText"/>
        <w:bidi w:val="0"/>
        <w:spacing w:before="0" w:after="0"/>
        <w:jc w:val="left"/>
        <w:rPr/>
      </w:pPr>
      <w:r>
        <w:rPr/>
        <w:t xml:space="preserve"> </w:t>
      </w:r>
      <w:r>
        <w:rPr/>
        <w:t>C3328 C3463 ) \nC3328_=_C3483( C3328 C3483 ) C3328_=_C3514( C3328 C3514 ) C3328_=_C3586( C3328 C3586 ) C3328_=_C3587( C3328 C3587 ) C3328_=_C3588( C3328 C3588 ) C3328_=_C3589( C3328 C3589 ) \nC3328_=_C3590( C3328 C3590 ) C3328_=_C3591( C3328 C3591 ) C3328_=_C3592( C3328 C3592 ) C3328_=_C3593( C3328 C3593 ) C3328_=_C3594( C3328 C3594 ) C3328_=_C3595( C3328 C3595 ) \nC3328_=_C3596( C3328 C3596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400( C3388 C3400 ) C3388_=_C3483( C3388 C3483 ) C3389_=_C3390( C3389 C3390 ) C3389_=_C3391( C3389 C3391 ) C3389_=_C3392( C3389 C3392 ) C3389_=_C3393( C3389 C3393 ) \nC3389_=_C3394( C3389 C3394 ) C3389_=_C3395( C3389 C3395 ) C3389_=_C3396( C3389 C3396 ) C3389_=_C3397( C3389 C3397 ) C3389_=_C3398( C3389 C3398 ) C3389_=_C3399( C3389 C3399 ) \nC3389_=_C3400( C3389 C3400 ) C3390_=_C3391( C3390 C3391 ) C3390_=_C3392( C3390 C3392 ) C3390_=_C3393( C3390 C3393 ) C3390_=_C3394( C3390 C3394 ) C3390_=_C3395( C3390 C3395 ) \nC3390_=_C3396( C3390 C3396 ) C3390_=_C3397( C3390 C3397 ) C3390_=_C3398( C3390 C3398 ) C3390_=_C3399( C3390 C3399 ) C3390_=_C3400( C3390 C3400 ) C3390_=_C3463( C3390 C3463 ) \nC3390_=_C3483( C3390 C3483 ) C3390_=_C3514( C3390 C3514 ) C3390_=_C3586( C3390 C3586 ) C3390_=_C3587( C3390 C3587 ) C3390_=_C3588( C3390 C3588 ) C3390_=_C3589( C3390 C3589 ) \nC3390_=_C3590( C3390 C3590 ) C3390_=_C3591( C3390 C3591 ) C3390_=_C3592( C3390 C3592 ) C3390_=_C3593( C3390 C3593 ) C3390_=_C3594( C3390 C3594 ) C3390_=_C3595( C3390 C3595 ) \nC3390_=_C3596( C3390 C3596 ) C3391_=_C3392( C3391 C3392 ) C3391_=_C3393( C3391 C3393 ) C3391_=_C3394( C3391 C3394 ) C3391_=_C3395( C3391 C3395 ) C3391_=_C3396( C3391 C3396 ) \nC3391_=_C3397( C3391 C3397 ) C3391_=_C3398( C3391 C3398 ) C3391_=_C3399( C3391 C3399 ) C3391_=_C3400( C3391 C3400 ) C3391_=_C3590( C3391 C3590 ) C3392_=_C3393( C3392 C3393 ) \nC3392_=_C3394( C3392 C3394 ) C3392_=_C3395( C3392 C3395 ) C3392_=_C3396( C3392 C3396 ) C3392_=_C3397( C3392 C3397 ) C3392_=_C3398( C3392 C3398 ) C3392_=_C3399( C3392 C3399 ) \nC3392_=_C3400( C3392 C3400 ) C3393_=_C3394( C3393 C3394 ) C3393_=_C3395( C3393 C3395 ) C3393_=_C3396( C3393 C3396 ) C3393_=_C3397( C3393 C3397 ) C3393_=_C3398( C3393 C3398 ) \nC3393_=_C3399( C3393 C3399 ) C3393_=_C3400( C3393 C3400 ) C3394_=_C3395( C3394 C3395 ) C3394_=_C3396( C3394 C3396 ) C3394_=_C3397( C3394 C3397 ) C3394_=_C3398( C3394 C3398 ) \nC3394_=_C3399( C3394 C3399 ) C3394_=_C3400( C3394 C3400 ) C3395_=_C3396( C3395 C3396 ) C3395_=_C3397( C3395 C3397 ) C3395_=_C3398( C3395 C3398 ) C3395_=_C3399( C3395 C3399 ) \nC3395_=_C3400( C3395 C3400 ) C3395_=_C3594( C3395 C3594 ) C3396_=_C3397( C3396 C3397 ) C3396_=_C3398( C3396 C3398 ) C3396_=_C3399( C3396 C3399 ) C3396_=_C3400( C3396 C3400 ) \nC3397_=_C3398( C3397 C3398 ) C3397_=_C3399( C3397 C3399 ) C3397_=_C3400( C3397 C3400 ) C3398_=_C3399( C3398 C3399 ) C3398_=_C3400( C3398 C3400 ) C3399_=_C3400( C3399 C3400 ) \nC3400_=_C3595( C3400 C3595 ) C3463_=_C3483( C3463 C3483 ) C3463_=_C3514( C3463 C3514 ) C3463_=_C3586( C3463 C3586 ) C3463_=_C3587( C3463 C3587 ) C3463_=_C3588( C3463 C3588 ) \nC3463_=_C3589( C3463 C3589 ) C3463_=_C3590( C3463 C3590 ) C3463_=_C3591( C3463 C3591 ) C3463_=_C3592( C3463 C3592 ) C3463_=_C3593( C3463 C3593 ) C3463_=_C3594( C3463 C3594 ) \nC3463_=_C3595( C3463 C3595 ) C3463_=_C3596( C3463 C3596 ) C3483_=_C3514( C3483 C3514 ) C3483_=_C3586( C3483 C3586 ) C3483_=_C3587( C3483 C3587 ) C3483_=_C3588( C3483 C3588 ) \nC3483_=_C3589( C3483 C3589 ) C3483_=_C3590( C3483 C3590 ) C3483_=_C3591( C3483 C3591 ) C3483_=_C3592( C3483 C3592 ) C3483_=_C3593( C3483 C3593 ) C3483_=_C3594( C3483 C3594 ) \nC3483_=_C3595( C3483 C3595 ) C3483_=_C3596( C3483 C3596 ) C3514_=_C3586( C3514 C3586 ) C3514_=_C3587( C3514 C3587 ) C3514_=_C3588( C3514 C3588 ) C3514_=_C3589( C3514 C3589 ) \nC3514_=_C3590( C3514 C3590 ) C3514_=_C3591( C3514 C3591 ) C3514_=_C3592( C3514 C3592 ) C3514_=_C3593( C3514 C3593 ) C3514_=_C3594( C3514 C3594 ) C3514_=_C3595( C3514 C3595 ) \nC3514_=_C3596( C3514 C3596 ) C3586_=_C3587( C3586 C3587 ) C3586_=_C3588( C3586 C3588 ) C3586_=_C3589( C3586 C3589 ) C3586_=_C3590( C3586 C3590 ) C3586_=_C3591( C3586 C3591 ) \nC3586_=_C3592( C3586 C3592 ) C3586_=_C3593( C3586 C3593 ) C3586_=_C3594( C3586 C3594 ) C3586_=_C3595( C3586 C3595 ) C3586_=_C3596( C3586 C3596 ) C3587_=_C3588( C3587 C3588 ) \nC3587_=_C3589( C3587 C3589 ) C3587_=_C3590( C3587 C3590 ) C3587_=_C3591( C3587 C3591 ) C3587_=_C3592( C3587 C3592 ) C3587_=_C3593( C3587 C3593 ) C3587_=_C3594( C3587 C3594 ) \nC3587_=_C3595( C3587 C3595 ) C3587_=_C3596( C3587 C3596 ) C3588_=_C3589( C3588 C3589 ) C3588_=_C3590( C3588 C3590 ) C3588_=_C3591( C3588 C3591 ) C3588_=_C3592( C3588 C3592 ) \nC3588_=_C3593( C3588 C3593 ) C3588_=_C3594( C3588 C3594 ) C3588_=_C3595( C3588 C3595 ) C3588_=_C3596( C3588 C3596 ) C3589_=_C3590( C3589 C3590 ) C3589_=_C3591( C3589 C3591 ) \nC3589_=_C3592( C3589 C3592 ) C3589_=_C3593( C3589 C3593 ) C3589_=_C3594( C3589 C3594 ) C3589_=_C3595( C3589 C3595 ) C3589_=_C3596( C3589 C3596 ) C3590_=_C3591( C3590 C3591 ) \nC3590_=_C3592( C3590 C3592 ) C3590_=_C3593( C3590 C3593 ) C3590_=_C3594( C3590 C3594 ) C3590_=_C3595( C3590 C3595 ) C3590_=_C3596( C3590 C3596 ) C3591_=_C3592( C3591 C3592 ) \nC3591_=_C3593( C3591 C3593 ) C3591_=_C3594( C3591 C3594 ) C3591_=_C3595( C3591 C3595 ) C3591_=_C3596( C3591 C3596 ) C3592_=_C3593( C3592 C3593 ) C3592_=_C3594( C3592 C3594 ) \nC3592_=_C3595( C3592 C3595 ) C3592_=_C3596( C3592 C3596 ) C3593_=_C3594( C3593 C3594 ) C3593_=_C3595( C3593 C3595 ) C3593_=_C3596( C3593 C3596 ) C3594_=_C3595( C3594 C3595 ) \nC3594_=_C3596( C3594 C3596 ) C3595_=_C3596( C3595 C3596 ) "];217-&gt;290[label="53: C500 C554 C720 C801 C1117 \nC1119 C1166 C1169 C1290 C1293 C1311 \nC1400 C1617 C1620 C2057 C2427 C2573 \nC2574 C2604 C2735 C2795 C2809 C2832 \nC3000 C3067 C3068 C3328 C3388 C3389 \nC3391 C3392 C3393 C3394 C3395 C3396 \nC3397 C3398 C3399 C3400 C3463 C3483 \nC3514 C3586 C3587 C3588 C3589 C3590 \nC3591 C3592 C3593 C3594 C3595 C3596 \n686: C500_=_C554 ,C500_=_C720 ,C500_=_C1117 ,C500_=_C1166 ,C500_=_C1290 ,\nC500_=_C1311 ,C500_=_C1617 ,C500_=_C2057 ,C500_=_C2427 ,C500_=_C2573 ,C500_=_C2604 ,\nC500_=_C2809 ,C500_=_C3000 ,C500_=_C3067 ,C500_=_C3388 ,C500_=_C3389 ,C500_=_C3391 ,\nC500_=_C3392 ,C500_=_C3393 ,C500_=_C3394 ,C500_=_C3395 ,C500_=_C3396 ,C500_=_C3397 ,\nC500_=_C3398 ,C500_=_C3399 ,C500_=_C3400 ,C554_=_C720 ,C554_=_C1117 ,C554_=_C1166 ,\nC554_=_C1290 ,C554_=_C1311 ,C554_=_C1617 ,C554_=_C2057 ,C554_=_C2427 ,C554_=_C2573 ,\nC554_=_C2604 ,C554_=_C2809 ,C554_=_C3000 ,C554_=_C3067 ,C554_=_C3388 ,C554_=_C3389 ,\nC554_=_C3391 ,C554_=_C3392 ,C554_=_C3393 ,C554_=_C3394 ,C554_=_C3395 ,C554_=_C3396 ,\nC554_=_C3397 ,C554_=_C3398 ,C554_=_C3399 ,C554_=_C3400 ,C720_=_C1117 ,C720_=_C1166 ,\nC720_=_C1290 ,C720_=_C1311 ,C720_=_C1617 ,C720_=_C2057 ,C720_=_C2427 ,C720_=_C2573 ,\nC720_=_C2604 ,C720_=_C2809 ,C720_=_C3000 ,C720_=_C3067 ,C720_=_C3388 ,C720_=_C3389 ,\nC720_=_C3391 ,C720_=_C3392 ,C720_=_C3393 ,C720_=_C3394 ,C720_=_C3395 ,C720_=_C3396 ,\nC720_=_C3397 ,C720_=_C3398 ,C720_=_C3399 ,C720_=_C3400 ,C801_=_C1119 ,C801_=_C1169 ,\nC801_=_C1293 ,C801_=_C1400 ,C801_=_C1620 ,C801_=_C2574 ,C801_=_C2735 ,C801_=_C2795 ,\nC801_=_C2832 ,C801_=_C3068 ,C801_=_C3328 ,C801_=_C3463 ,C801_=_C3483 ,C801_=_C3514 ,\nC801_=_C3586 ,C801_=_C3587 ,C801_=_C3588 ,C801_=_C3589 ,C801_=_C3590 ,C801_=_C3591 ,\nC801_=_C3592 ,C801_=_C3593 ,C801_=_C3594 ,C801_=_C3595 ,C801_=_C3596 ,C1117_=_C1119 ,\nC1117_=_C1166 ,C1117_=_C1290 ,C1117_=_C1311 ,C1117_=_C1617 ,C1117_=_C2057 ,C1117_=_C2427 ,\nC1117_=_C2573 ,C1117_=_C2604 ,C1117_=_C2809 ,C1117_=_C3000 ,C1117_=_C3067 ,C1117_=_C3388 ,\nC1117_=_C3389 ,C1117_=_C3391 ,C1117_=_C3392 ,C1117_=_C3393 ,C1117_=_C3394 ,C1117_=_C3395 ,\nC1117_=_C3396 ,C1117_=_C3397 ,C1117_=_C3398 ,C1117_=_C3399 ,C1117_=_C3400 ,C1119_=_C1169 ,\nC1119_=_C1293 ,C1119_=_C1400 ,C1119_=_C1620 ,C1119_=_C2574 ,C1119_=_C2735 ,C1119_=_C2795 ,\nC1119_=_C2832 ,C1119_=_C3068 ,C1119_=_C3328 ,C1119_=_C3463 ,C1119_=_C3483 ,C1119_=_C3514 ,\nC1119_=_C3586 ,C1119_=_C3587 ,C1119_=_C3588 ,C1119_=_C3589 ,C1119_=_C3590 ,C1119_=_C3591 ,\nC1119_=_C3592 ,C1119_=_C3593 ,C1119_=_C3594 ,C1119_=_C3595 ,C1119_=_C3596 ,C1166_=_C1169 ,\nC1166_=_C1290 ,C1166_=_C1311 ,C1166_=_C1617 ,C1166_=_C2057 ,C1166_=_C2427 ,C1166_=_C2573 ,\nC1166_=_C2604 ,C1166_=_C2809 ,C1166_=_C3000 ,C1166_=_C3067 ,C1166_=_C3388 ,C1166_=_C3389 ,\nC1166_=_C3391 ,C1166_=_C3392 ,C1166_=_C3393 ,C1166_=_C3394 ,C1166_=_C3395 ,C1166_=_C3396 ,\nC1166_=_C3397 ,C1166_=_C3398 ,C1166_=_C3399 ,C1166_=_C3400 ,C1169_=_C1293 ,C1169_=_C1400 ,\nC1169_=_C1620 ,C1169_=_C2574 ,C1169_=_C2735 ,C1169_=_C2795 ,C1169_=_C2832 ,C1169_=_C3068 ,\nC1169_=_C3328 ,C1169_=_C3463 ,C1169_=_C3483 ,C1169_=_C3514 ,C1169_=_C3586 ,C1169_=_C3587 ,\nC1169_=_C3588 ,C1169_=_C3589 ,C1169_=_C3590 ,C1169_=_C3591 ,C1169_=_C3592 ,C1169_=_C3593 ,\nC1169_=_C3594 ,C1169_=_C3595 ,C1169_=_C3596 ,C1290_=_C1293 ,C1290_=_C1311 ,C1290_=_C1617 ,\nC1290_=_C2057 ,C1290_=_C2427 ,C1290_=_C2573 ,C1290_=_C2604 ,C1290_=_C2809 ,C1290_=_C3000 ,\nC1290_=_C3067 ,C1290_=_C3388 ,C1290_=_C3389 ,C1290_=_C3391 ,C1290_=_C3392 ,C1290_=_C3393 ,\nC1290_=_C3394 ,C1290_=_C3395 ,C1290_=_C3396 ,C1290_=_C3397 ,C1290_=_C3398 ,C1290_=_C3399 ,\nC1290_=_C3400 ,C1293_=_C1400 ,C1293_=_C1620 ,C1293_=_C2574 ,C1293_=_C2735 ,C1293_=_C2795 ,\nC1293_=_C2832 ,C1293_=_C3068 ,C1293_=_C3328 ,C1293_=_C3463 ,C1293_=_C3483 ,C1293_=_C3514 ,\nC1293_=_C3586 ,C1293_=_C3587 ,C1293_=_C3588 ,C1293_=_C3589 ,C1293_=_C3590 ,C1293_=_C3591 ,\nC1293_=_C3592 ,C1293_=_C3593 ,C1293_=_C3594 ,C1293_=_C3595 ,C1293_=_C3596 ,C1311_=_C1617 ,\nC1311_=_C2057 ,C1311_=_C2427 ,C1311_=_C2573 ,C1311_=_C2604 ,C1311_=_C2809 ,C1311_=_C3000 ,\nC1311_=_C3067</w:t>
      </w:r>
    </w:p>
    <w:p>
      <w:pPr>
        <w:pStyle w:val="PreformattedText"/>
        <w:bidi w:val="0"/>
        <w:spacing w:before="0" w:after="0"/>
        <w:jc w:val="left"/>
        <w:rPr/>
      </w:pPr>
      <w:r>
        <w:rPr/>
        <w:t xml:space="preserve"> </w:t>
      </w:r>
      <w:r>
        <w:rPr/>
        <w:t>,C1311_=_C3388 ,C1311_=_C3389 ,C1311_=_C3391 ,C1311_=_C3392 ,C1311_=_C3393 ,\nC1311_=_C3394 ,C1311_=_C3395 ,C1311_=_C3396 ,C1311_=_C3397 ,C1311_=_C3398 ,C1311_=_C3399 ,\nC1311_=_C3400 ,C1400_=_C1620 ,C1400_=_C2574 ,C1400_=_C2735 ,C1400_=_C2795 ,C1400_=_C2832 ,\nC1400_=_C3068 ,C1400_=_C3328 ,C1400_=_C3463 ,C1400_=_C3483 ,C1400_=_C3514 ,C1400_=_C3586 ,\nC1400_=_C3587 ,C1400_=_C3588 ,C1400_=_C3589 ,C1400_=_C3590 ,C1400_=_C3591 ,C1400_=_C3592 ,\nC1400_=_C3593 ,C1400_=_C3594 ,C1400_=_C3595 ,C1400_=_C3596 ,C1617_=_C1620 ,C1617_=_C2057 ,\nC1617_=_C2427 ,C1617_=_C2573 ,C1617_=_C2604 ,C1617_=_C2809 ,C1617_=_C3000 ,C1617_=_C3067 ,\nC1617_=_C3388 ,C1617_=_C3389 ,C1617_=_C3391 ,C1617_=_C3392 ,C1617_=_C3393 ,C1617_=_C3394 ,\nC1617_=_C3395 ,C1617_=_C3396 ,C1617_=_C3397 ,C1617_=_C3398 ,C1617_=_C3399 ,C1617_=_C3400 ,\nC1620_=_C2574 ,C1620_=_C2735 ,C1620_=_C2795 ,C1620_=_C2832 ,C1620_=_C3068 ,C1620_=_C3328 ,\nC1620_=_C3463 ,C1620_=_C3483 ,C1620_=_C3514 ,C1620_=_C3586 ,C1620_=_C3587 ,C1620_=_C3588 ,\nC1620_=_C3589 ,C1620_=_C3590 ,C1620_=_C3591 ,C1620_=_C3592 ,C1620_=_C3593 ,C1620_=_C3594 ,\nC1620_=_C3595 ,C1620_=_C3596 ,C2057_=_C2427 ,C2057_=_C2573 ,C2057_=_C2604 ,C2057_=_C2809 ,\nC2057_=_C3000 ,C2057_=_C3067 ,C2057_=_C3388 ,C2057_=_C3389 ,C2057_=_C3391 ,C2057_=_C3392 ,\nC2057_=_C3393 ,C2057_=_C3394 ,C2057_=_C3395 ,C2057_=_C3396 ,C2057_=_C3397 ,C2057_=_C3398 ,\nC2057_=_C3399 ,C2057_=_C3400 ,C2427_=_C2573 ,C2427_=_C2604 ,C2427_=_C2809 ,C2427_=_C3000 ,\nC2427_=_C3067 ,C2427_=_C3388 ,C2427_=_C3389 ,C2427_=_C3391 ,C2427_=_C3392 ,C2427_=_C3393 ,\nC2427_=_C3394 ,C2427_=_C3395 ,C2427_=_C3396 ,C2427_=_C3397 ,C2427_=_C3398 ,C2427_=_C3399 ,\nC2427_=_C3400 ,C2573_=_C2574 ,C2573_=_C2604 ,C2573_=_C2809 ,C2573_=_C3000 ,C2573_=_C3067 ,\nC2573_=_C3388 ,C2573_=_C3389 ,C2573_=_C3391 ,C2573_=_C3392 ,C2573_=_C3393 ,C2573_=_C3394 ,\nC2573_=_C3395 ,C2573_=_C3396 ,C2573_=_C3397 ,C2573_=_C3398 ,C2573_=_C3399 ,C2573_=_C3400 ,\nC2574_=_C2735 ,C2574_=_C2795 ,C2574_=_C2832 ,C2574_=_C3068 ,C2574_=_C3328 ,C2574_=_C3463 ,\nC2574_=_C3483 ,C2574_=_C3514 ,C2574_=_C3586 ,C2574_=_C3587 ,C2574_=_C3588 ,C2574_=_C3589 ,\nC2574_=_C3590 ,C2574_=_C3591 ,C2574_=_C3592 ,C2574_=_C3593 ,C2574_=_C3594 ,C2574_=_C3595 ,\nC2574_=_C3596 ,C2604_=_C2809 ,C2604_=_C3000 ,C2604_=_C3067 ,C2604_=_C3388 ,C2604_=_C3389 ,\nC2604_=_C3391 ,C2604_=_C3392 ,C2604_=_C3393 ,C2604_=_C3394 ,C2604_=_C3395 ,C2604_=_C3396 ,\nC2604_=_C3397 ,C2604_=_C3398 ,C2604_=_C3399 ,C2604_=_C3400 ,C2735_=_C2795 ,C2735_=_C2832 ,\nC2735_=_C3068 ,C2735_=_C3328 ,C2735_=_C3463 ,C2735_=_C3483 ,C2735_=_C3514 ,C2735_=_C3586 ,\nC2735_=_C3587 ,C2735_=_C3588 ,C2735_=_C3589 ,C2735_=_C3590 ,C2735_=_C3591 ,C2735_=_C3592 ,\nC2735_=_C3593 ,C2735_=_C3594 ,C2735_=_C3595 ,C2735_=_C3596 ,C2795_=_C2832 ,C2795_=_C3068 ,\nC2795_=_C3328 ,C2795_=_C3463 ,C2795_=_C3483 ,C2795_=_C3514 ,C2795_=_C3586 ,C2795_=_C3587 ,\nC2795_=_C3588 ,C2795_=_C3589 ,C2795_=_C3590 ,C2795_=_C3591 ,C2795_=_C3592 ,C2795_=_C3593 ,\nC2795_=_C3594 ,C2795_=_C3595 ,C2795_=_C3596 ,C2809_=_C3000 ,C2809_=_C3067 ,C2809_=_C3388 ,\nC2809_=_C3389 ,C2809_=_C3391 ,C2809_=_C3392 ,C2809_=_C3393 ,C2809_=_C3394 ,C2809_=_C3395 ,\nC2809_=_C3396 ,C2809_=_C3397 ,C2809_=_C3398 ,C2809_=_C3399 ,C2809_=_C3400 ,C2832_=_C3068 ,\nC2832_=_C3328 ,C2832_=_C3463 ,C2832_=_C3483 ,C2832_=_C3514 ,C2832_=_C3586 ,C2832_=_C3587 ,\nC2832_=_C3588 ,C2832_=_C3589 ,C2832_=_C3590 ,C2832_=_C3591 ,C2832_=_C3592 ,C2832_=_C3593 ,\nC2832_=_C3594 ,C2832_=_C3595 ,C2832_=_C3596 ,C3000_=_C3067 ,C3000_=_C3388 ,C3000_=_C3389 ,\nC3000_=_C3391 ,C3000_=_C3392 ,C3000_=_C3393 ,C3000_=_C3394 ,C3000_=_C3395 ,C3000_=_C3396 ,\nC3000_=_C3397 ,C3000_=_C3398 ,C3000_=_C3399 ,C3000_=_C3400 ,C3067_=_C3068 ,C3067_=_C3388 ,\nC3067_=_C3389 ,C3067_=_C3391 ,C3067_=_C3392 ,C3067_=_C3393 ,C3067_=_C3394 ,C3067_=_C3395 ,\nC3067_=_C3396 ,C3067_=_C3397 ,C3067_=_C3398 ,C3067_=_C3399 ,C3067_=_C3400 ,C3068_=_C3328 ,\nC3068_=_C3463 ,C3068_=_C3483 ,C3068_=_C3514 ,C3068_=_C3586 ,C3068_=_C3587 ,C3068_=_C3588 ,\nC3068_=_C3589 ,C3068_=_C3590 ,C3068_=_C3591 ,C3068_=_C3592 ,C3068_=_C3593 ,C3068_=_C3594 ,\nC3068_=_C3595 ,C3068_=_C3596 ,C3328_=_C3463 ,C3328_=_C3483 ,C3328_=_C3514 ,C3328_=_C3586 ,\nC3328_=_C3587 ,C3328_=_C3588 ,C3328_=_C3589 ,C3328_=_C3590 ,C3328_=_C3591 ,C3328_=_C3592 ,\nC3328_=_C3593 ,C3328_=_C3594 ,C3328_=_C3595 ,C3328_=_C3596 ,C3388_=_C3389 ,C3388_=_C3391 ,\nC3388_=_C3392 ,C3388_=_C3393 ,C3388_=_C3394 ,C3388_=_C3395 ,C3388_=_C3396 ,C3388_=_C3397 ,\nC3388_=_C3398 ,C3388_=_C3399 ,C3388_=_C3400 ,C3388_=_C3483 ,C3389_=_C3391 ,C3389_=_C3392 ,\nC3389_=_C3393 ,C3389_=_C3394 ,C3389_=_C3395 ,C3389_=_C3396 ,C3389_=_C3397 ,C3389_=_C3398 ,\nC3389_=_C3399 ,C3389_=_C3400 ,C3391_=_C3392 ,C3391_=_C3393 ,C3391_=_C3394 ,C3391_=_C3395 ,\nC3391_=_C3396 ,C3391_=_C3397 ,C3391_=_C3398 ,C3391_=_C3399 ,C3391_=_C3400 ,C3391_=_C3590 ,\nC3392_=_C3393 ,C3392_=_C3394 ,C3392_=_C3395 ,C3392_=_C3396 ,C3392_=_C3397 ,C3392_=_C3398 ,\nC3392_=_C3399 ,C3392_=_C3400 ,C3393_=_C3394 ,C3393_=_C3395 ,C3393_=_C3396 ,C3393_=_C3397 ,\nC3393_=_C3398 ,C3393_=_C3399 ,C3393_=_C3400 ,C3394_=_C3395 ,C3394_=_C3396 ,C3394_=_C3397 ,\nC3394_=_C3398 ,C3394_=_C3399 ,C3394_=_C3400 ,C3395_=_C3396 ,C3395_=_C3397 ,C3395_=_C3398 ,\nC3395_=_C3399 ,C3395_=_C3400 ,C3395_=_C3594 ,C3396_=_C3397 ,C3396_=_C3398 ,C3396_=_C3399 ,\nC3396_=_C3400 ,C3397_=_C3398 ,C3397_=_C3399 ,C3397_=_C3400 ,C3398_=_C3399 ,C3398_=_C3400 ,\nC3399_=_C3400 ,C3400_=_C3595 ,C3463_=_C3483 ,C3463_=_C3514 ,C3463_=_C3586 ,C3463_=_C3587 ,\nC3463_=_C3588 ,C3463_=_C3589 ,C3463_=_C3590 ,C3463_=_C3591 ,C3463_=_C3592 ,C3463_=_C3593 ,\nC3463_=_C3594 ,C3463_=_C3595 ,C3463_=_C3596 ,C3483_=_C3514 ,C3483_=_C3586 ,C3483_=_C3587 ,\nC3483_=_C3588 ,C3483_=_C3589 ,C3483_=_C3590 ,C3483_=_C3591 ,C3483_=_C3592 ,C3483_=_C3593 ,\nC3483_=_C3594 ,C3483_=_C3595 ,C3483_=_C3596 ,C3514_=_C3586 ,C3514_=_C3587 ,C3514_=_C3588 ,\nC3514_=_C3589 ,C3514_=_C3590 ,C3514_=_C3591 ,C3514_=_C3592 ,C3514_=_C3593 ,C3514_=_C3594 ,\nC3514_=_C3595 ,C3514_=_C3596 ,C3586_=_C3587 ,C3586_=_C3588 ,C3586_=_C3589 ,C3586_=_C3590 ,\nC3586_=_C3591 ,C3586_=_C3592 ,C3586_=_C3593 ,C3586_=_C3594 ,C3586_=_C3595 ,C3586_=_C3596 ,\nC3587_=_C3588 ,C3587_=_C3589 ,C3587_=_C3590 ,C3587_=_C3591 ,C3587_=_C3592 ,C3587_=_C3593 ,\nC3587_=_C3594 ,C3587_=_C3595 ,C3587_=_C3596 ,C3588_=_C3589 ,C3588_=_C3590 ,C3588_=_C3591 ,\nC3588_=_C3592 ,C3588_=_C3593 ,C3588_=_C3594 ,C3588_=_C3595 ,C3588_=_C3596 ,C3589_=_C3590 ,\nC3589_=_C3591 ,C3589_=_C3592 ,C3589_=_C3593 ,C3589_=_C3594 ,C3589_=_C3595 ,C3589_=_C3596 ,\nC3590_=_C3591 ,C3590_=_C3592 ,C3590_=_C3593 ,C3590_=_C3594 ,C3590_=_C3595 ,C3590_=_C3596 ,\nC3591_=_C3592 ,C3591_=_C3593 ,C3591_=_C3594 ,C3591_=_C3595 ,C3591_=_C3596 ,C3592_=_C3593 ,\nC3592_=_C3594 ,C3592_=_C3595 ,C3592_=_C3596 ,C3593_=_C3594 ,C3593_=_C3595 ,C3593_=_C3596 ,\nC3594_=_C3595 ,C3594_=_C3596 ,C3595_=_C3596 ,"];291[shape=box, label="id:291 level: 7\n55: C494 C811 C1102 C1103 C1104 \nC1105 C1106 C1107 C1108 C1109 C1110 \nC1111 C1112 C1113 C1114 C1115 C1116 \nC1117 C1118 C1119 C1120 C1121 C1122 \nC1123 C1124 C1125 C1126 C1127 C1128 \nC1161 C1490 C1554 C1614 C1938 C1958 \nC2275 C2495 C2568 C2569 C2570 C2571 \nC2572 C2573 C2574 C2575 C2576 C2577 \nC2578 C2579 C2580 C2581 C2582 C2583 \nC2584 C2585 \n766: C494_=_C1111( C494 C1111 ) C494_=_C1161( C494 C1161 ) C494_=_C1490( C494 C1490 ) C494_=_C1554( C494 C1554 ) C494_=_C1614( C494 C1614 ) \nC494_=_C1938( C494 C1938 ) C494_=_C1958( C494 C1958 ) C494_=_C2275( C494 C2275 ) C494_=_C2495( C494 C2495 ) C494_=_C2568( C494 C2568 ) C494_=_C2569( C494 C2569 ) \nC494_=_C2570( C494 C2570 ) C494_=_C2571( C494 C2571 ) C494_=_C2572( C494 C2572 ) C494_=_C2573( C494 C2573 ) C494_=_C2574( C494 C2574 ) C494_=_C2575( C494 C2575 ) \nC494_=_C2576( C494 C2576 ) C494_=_C2577( C494 C2577 ) C494_=_C2578( C494 C2578 ) C494_=_C2579( C494 C2579 ) C494_=_C2580( C494 C2580 ) C494_=_C2581( C494 C2581 ) \nC494_=_C2582( C494 C2582 ) C494_=_C2583( C494 C2583 ) C494_=_C2584( C494 C2584 ) C494_=_C2585( C494 C2585 ) C811_=_C1102( C811 C1102 ) C811_=_C1103( C811 C1103 ) \nC811_=_C1104( C811 C1104 ) C811_=_C1105( C811 C1105 ) C811_=_C1106( C811 C1106 ) C811_=_C1107( C811 C1107 ) C811_=_C1108( C811 C1108 ) C811_=_C1109( C811 C1109 ) \nC811_=_C1110( C811 C1110 ) C811_=_C1111( C811 C1111 ) C811_=_C1112( C811 C1112 ) C811_=_C1113( C811 C1113 ) C811_=_C1114( C811 C1114 ) C811_=_C1115( C811 C1115 ) \nC811_=_C1116( C811 C1116 ) C811_=_C1117( C811 C1117 ) C811_=_C1118( C811 C1118 ) C811_=_C1119( C811 C1119 ) C811_=_C1120( C811 C1120 ) C811_=_C1121( C811 C1121 ) \nC811_=_C1122( C811 C1122 ) C811_=_C1123( C811 C1123 ) C811_=_C1124( C811 C1124 ) C811_=_C1125( C811 C1125 ) C811_=_C1126( C811 C1126 ) C811_=_C1127( C811 C1127 ) \nC811_=_C1128( C811 C1128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2_=_C1127( C1102 C1127 ) C1102_=_C1128( C1102 C1128 ) C1102_=_C1161( C1102 C1161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w:t>
      </w:r>
    </w:p>
    <w:p>
      <w:pPr>
        <w:pStyle w:val="PreformattedText"/>
        <w:bidi w:val="0"/>
        <w:spacing w:before="0" w:after="0"/>
        <w:jc w:val="left"/>
        <w:rPr/>
      </w:pPr>
      <w:r>
        <w:rPr/>
        <w:t xml:space="preserve"> </w:t>
      </w:r>
      <w:r>
        <w:rPr/>
        <w:t>C1120 ) C1103_=_C1121( C1103 C1121 ) C1103_=_C1122( C1103 C1122 ) C1103_=_C1123( C1103 C1123 ) \nC1103_=_C1124( C1103 C1124 ) C1103_=_C1125( C1103 C1125 ) C1103_=_C1126( C1103 C1126 ) C1103_=_C1127( C1103 C1127 ) C1103_=_C1128( C1103 C112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614( C1104 C1614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5( C1106 C1125 ) \nC1106_=_C1126( C1106 C1126 ) C1106_=_C1127( C1106 C1127 ) C1106_=_C1128( C1106 C1128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938( C1108 C1938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61( C1111 C1161 ) C1111_=_C1490( C1111 C1490 ) C1111_=_C1554( C1111 C1554 ) \nC1111_=_C1614( C1111 C1614 ) C1111_=_C1938( C1111 C1938 ) C1111_=_C1958( C1111 C1958 ) C1111_=_C2275( C1111 C2275 ) C1111_=_C2495( C1111 C2495 ) C1111_=_C2568( C1111 C2568 ) \nC1111_=_C2569( C1111 C2569 ) C1111_=_C2570( C1111 C2570 ) C1111_=_C2571( C1111 C2571 ) C1111_=_C2572( C1111 C2572 ) C1111_=_C2573( C1111 C2573 ) C1111_=_C2574( C1111 C2574 ) \nC1111_=_C2575( C1111 C2575 ) C1111_=_C2576( C1111 C2576 ) C1111_=_C2577( C1111 C2577 ) C1111_=_C2578( C1111 C2578 ) C1111_=_C2579( C1111 C2579 ) C1111_=_C2580( C1111 C2580 ) \nC1111_=_C2581( C1111 C2581 ) C1111_=_C2582( C1111 C2582 ) C1111_=_C2583( C1111 C2583 ) C1111_=_C2584( C1111 C2584 ) C1111_=_C2585( C1111 C258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2570( C1115 C257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2571( C1116 C257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2573( C1117 C2573 ) C1118_=_C1119( C1118 C1119 ) \nC1118_=_C1120( C1118 C1120 ) C1118_=_C1121( C1118 C1121 ) C1118_=_C1122( C1118 C1122 ) C1118_=_C1123( C1118 C1123 ) C1118_=_C1124( C1118 C1124 ) C1118_=_C1125( C1118 C1125 ) \nC1118_=_C1126( C1118 C1126 ) C1118_=_C1127( C1118 C1127 ) C1118_=_C1128( C1118 C1128 ) C1119_=_C1120( C1119 C1120 ) C1119_=_C1121( C1119 C1121 ) C1119_=_C1122( C1119 C1122 ) \nC1119_=_C1123( C1119 C1123 ) C1119_=_C1124( C1119 C1124 ) C1119_=_C1125( C1119 C1125 ) C1119_=_C1126( C1119 C1126 ) C1119_=_C1127( C1119 C1127 ) C1119_=_C1128( C1119 C1128 ) \nC1119_=_C2574( C1119 C2574 ) C1120_=_C1121( C1120 C1121 ) C1120_=_C1122( C1120 C1122 ) C1120_=_C1123( C1120 C1123 ) C1120_=_C1124( C1120 C1124 ) C1120_=_C1125( C1120 C1125 ) \nC1120_=_C1126( C1120 C1126 ) C1120_=_C1127( C1120 C1127 ) C1120_=_C1128( C1120 C1128 ) C1120_=_C2577( C1120 C2577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3_=_C1124( C1123 C1124 ) \nC1123_=_C1125( C1123 C1125 ) C1123_=_C1126( C1123 C1126 ) C1123_=_C1127( C1123 C1127 ) C1123_=_C1128( C1123 C1128 ) C1124_=_C1125( C1124 C1125 ) C1124_=_C1126( C1124 C1126 ) \nC1124_=_C1127( C1124 C1127 ) C1124_=_C1128( C1124 C1128 ) C1124_=_C2582( C1124 C2582 ) C1125_=_C1126( C1125 C1126 ) C1125_=_C1127(</w:t>
      </w:r>
    </w:p>
    <w:p>
      <w:pPr>
        <w:pStyle w:val="PreformattedText"/>
        <w:bidi w:val="0"/>
        <w:spacing w:before="0" w:after="0"/>
        <w:jc w:val="left"/>
        <w:rPr/>
      </w:pPr>
      <w:r>
        <w:rPr/>
        <w:t xml:space="preserve"> </w:t>
      </w:r>
      <w:r>
        <w:rPr/>
        <w:t>C1125 C1127 ) C1125_=_C1128( C1125 C1128 ) \nC1126_=_C1127( C1126 C1127 ) C1126_=_C1128( C1126 C1128 ) C1127_=_C1128( C1127 C1128 ) C1127_=_C2583( C1127 C2583 ) C1161_=_C1490( C1161 C1490 ) C1161_=_C1554( C1161 C1554 ) \nC1161_=_C1614( C1161 C1614 ) C1161_=_C1938( C1161 C1938 ) C1161_=_C1958( C1161 C1958 ) C1161_=_C2275( C1161 C2275 ) C1161_=_C2495( C1161 C2495 ) C1161_=_C2568( C1161 C2568 ) \nC1161_=_C2569( C1161 C2569 ) C1161_=_C2570( C1161 C2570 ) C1161_=_C2571( C1161 C2571 ) C1161_=_C2572( C1161 C2572 ) C1161_=_C2573( C1161 C2573 ) C1161_=_C2574( C1161 C2574 ) \nC1161_=_C2575( C1161 C2575 ) C1161_=_C2576( C1161 C2576 ) C1161_=_C2577( C1161 C2577 ) C1161_=_C2578( C1161 C2578 ) C1161_=_C2579( C1161 C2579 ) C1161_=_C2580( C1161 C2580 ) \nC1161_=_C2581( C1161 C2581 ) C1161_=_C2582( C1161 C2582 ) C1161_=_C2583( C1161 C2583 ) C1161_=_C2584( C1161 C2584 ) C1161_=_C2585( C1161 C2585 ) C1490_=_C1554( C1490 C1554 ) \nC1490_=_C1614( C1490 C1614 ) C1490_=_C1938( C1490 C1938 ) C1490_=_C1958( C1490 C1958 ) C1490_=_C2275( C1490 C2275 ) C1490_=_C2495( C1490 C2495 ) C1490_=_C2568( C1490 C2568 ) \nC1490_=_C2569( C1490 C2569 ) C1490_=_C2570( C1490 C2570 ) C1490_=_C2571( C1490 C2571 ) C1490_=_C2572( C1490 C2572 ) C1490_=_C2573( C1490 C2573 ) C1490_=_C2574( C1490 C2574 ) \nC1490_=_C2575( C1490 C2575 ) C1490_=_C2576( C1490 C2576 ) C1490_=_C2577( C1490 C2577 ) C1490_=_C2578( C1490 C2578 ) C1490_=_C2579( C1490 C2579 ) C1490_=_C2580( C1490 C2580 ) \nC1490_=_C2581( C1490 C2581 ) C1490_=_C2582( C1490 C2582 ) C1490_=_C2583( C1490 C2583 ) C1490_=_C2584( C1490 C2584 ) C1490_=_C2585( C1490 C2585 ) C1554_=_C1614( C1554 C1614 ) \nC1554_=_C1938( C1554 C1938 ) C1554_=_C1958( C1554 C1958 ) C1554_=_C2275( C1554 C2275 ) C1554_=_C2495( C1554 C2495 ) C1554_=_C2568( C1554 C2568 ) C1554_=_C2569( C1554 C2569 ) \nC1554_=_C2570( C1554 C2570 ) C1554_=_C2571( C1554 C2571 ) C1554_=_C2572( C1554 C2572 ) C1554_=_C2573( C1554 C2573 ) C1554_=_C2574( C1554 C2574 ) C1554_=_C2575( C1554 C2575 ) \nC1554_=_C2576( C1554 C2576 ) C1554_=_C2577( C1554 C2577 ) C1554_=_C2578( C1554 C2578 ) C1554_=_C2579( C1554 C2579 ) C1554_=_C2580( C1554 C2580 ) C1554_=_C2581( C1554 C2581 ) \nC1554_=_C2582( C1554 C2582 ) C1554_=_C2583( C1554 C2583 ) C1554_=_C2584( C1554 C2584 ) C1554_=_C2585( C1554 C2585 ) C1614_=_C1938( C1614 C1938 ) C1614_=_C1958( C1614 C1958 ) \nC1614_=_C2275( C1614 C2275 ) C1614_=_C2495( C1614 C2495 ) C1614_=_C2568( C1614 C2568 ) C1614_=_C2569( C1614 C2569 ) C1614_=_C2570( C1614 C2570 ) C1614_=_C2571( C1614 C2571 ) \nC1614_=_C2572( C1614 C2572 ) C1614_=_C2573( C1614 C2573 ) C1614_=_C2574( C1614 C2574 ) C1614_=_C2575( C1614 C2575 ) C1614_=_C2576( C1614 C2576 ) C1614_=_C2577( C1614 C2577 ) \nC1614_=_C2578( C1614 C2578 ) C1614_=_C2579( C1614 C2579 ) C1614_=_C2580( C1614 C2580 ) C1614_=_C2581( C1614 C2581 ) C1614_=_C2582( C1614 C2582 ) C1614_=_C2583( C1614 C2583 ) \nC1614_=_C2584( C1614 C2584 ) C1614_=_C2585( C1614 C2585 ) C1938_=_C1958( C1938 C1958 ) C1938_=_C2275( C1938 C2275 ) C1938_=_C2495( C1938 C2495 ) C1938_=_C2568( C1938 C2568 ) \nC1938_=_C2569( C1938 C2569 ) C1938_=_C2570( C1938 C2570 ) C1938_=_C2571( C1938 C2571 ) C1938_=_C2572( C1938 C2572 ) C1938_=_C2573( C1938 C2573 ) C1938_=_C2574( C1938 C2574 ) \nC1938_=_C2575( C1938 C2575 ) C1938_=_C2576( C1938 C2576 ) C1938_=_C2577( C1938 C2577 ) C1938_=_C2578( C1938 C2578 ) C1938_=_C2579( C1938 C2579 ) C1938_=_C2580( C1938 C2580 ) \nC1938_=_C2581( C1938 C2581 ) C1938_=_C2582( C1938 C2582 ) C1938_=_C2583( C1938 C2583 ) C1938_=_C2584( C1938 C2584 ) C1938_=_C2585( C1938 C2585 ) C1958_=_C2275( C1958 C2275 ) \nC1958_=_C2495( C1958 C2495 ) C1958_=_C2568( C1958 C2568 ) C1958_=_C2569( C1958 C2569 ) C1958_=_C2570( C1958 C2570 ) C1958_=_C2571( C1958 C2571 ) C1958_=_C2572( C1958 C2572 ) \nC1958_=_C2573( C1958 C2573 ) C1958_=_C2574( C1958 C2574 ) C1958_=_C2575( C1958 C2575 ) C1958_=_C2576( C1958 C2576 ) C1958_=_C2577( C1958 C2577 ) C1958_=_C2578( C1958 C2578 ) \nC1958_=_C2579( C1958 C2579 ) C1958_=_C2580( C1958 C2580 ) C1958_=_C2581( C1958 C2581 ) C1958_=_C2582( C1958 C2582 ) C1958_=_C2583( C1958 C2583 ) C1958_=_C2584( C1958 C2584 ) \nC1958_=_C2585( C1958 C2585 ) C2275_=_C2495( C2275 C2495 ) C2275_=_C2568( C2275 C2568 ) C2275_=_C2569( C2275 C2569 ) C2275_=_C2570( C2275 C2570 ) C2275_=_C2571( C2275 C2571 ) \nC2275_=_C2572( C2275 C2572 ) C2275_=_C2573( C2275 C2573 ) C2275_=_C2574( C2275 C2574 ) C2275_=_C2575( C2275 C2575 ) C2275_=_C2576( C2275 C2576 ) C2275_=_C2577( C2275 C2577 ) \nC2275_=_C2578( C2275 C2578 ) C2275_=_C2579( C2275 C2579 ) C2275_=_C2580( C2275 C2580 ) C2275_=_C2581( C2275 C2581 ) C2275_=_C2582( C2275 C2582 ) C2275_=_C2583( C2275 C2583 ) \nC2275_=_C2584( C2275 C2584 ) C2275_=_C2585( C2275 C2585 ) C2495_=_C2568( C2495 C2568 ) C2495_=_C2569( C2495 C2569 ) C2495_=_C2570( C2495 C2570 ) C2495_=_C2571( C2495 C2571 ) \nC2495_=_C2572( C2495 C2572 ) C2495_=_C2573( C2495 C2573 ) C2495_=_C2574( C2495 C2574 ) C2495_=_C2575( C2495 C2575 ) C2495_=_C2576( C2495 C2576 ) C2495_=_C2577( C2495 C2577 ) \nC2495_=_C2578( C2495 C2578 ) C2495_=_C2579( C2495 C2579 ) C2495_=_C2580( C2495 C2580 ) C2495_=_C2581( C2495 C2581 ) C2495_=_C2582( C2495 C2582 ) C2495_=_C2583( C2495 C2583 ) \nC2495_=_C2584( C2495 C2584 ) C2495_=_C2585( C2495 C2585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8_=_C2582( C2568 C2582 ) C2568_=_C2583( C2568 C2583 ) C2568_=_C2584( C2568 C2584 ) \nC2568_=_C2585( C2568 C2585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583( C2569 C2583 ) C2569_=_C2584( C2569 C2584 ) C2569_=_C2585( C2569 C2585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2585( C2571 C2585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5_=_C2576( C2575 C2576 ) C2575_=_C2577( C2575 C2577 ) \nC2575_=_C2578( C2575 C2578 ) C2575_=_C2579( C2575 C2579 ) C2575_=_C2580( C2575 C2580 ) C2575_=_C2581( C2575 C2581 ) C2575_=_C2582( C2575 C2582 ) C2575_=_C2583( C2575 C2583 ) \nC2575_=_C2584( C2575 C2584 ) C2575_=_C2585( C2575 C2585 ) C2576_=_C2577( C2576 C2577 ) C2576_=_C2578( C2576 C2578 ) C2576_=_C2579( C2576 C2579 ) C2576_=_C2580( C2576 C2580 ) \nC2576_=_C2581( C2576 C2581 ) C2576_=_C2582( C2576 C2582 ) C2576_=_C2583( C2576 C2583 ) C2576_=_C2584( C2576 C2584 ) C2576_=_C2585( C2576 C2585 ) C2577_=_C2578( C2577 C2578 ) \nC2577_=_C2579( C2577 C2579 ) C2577_=_C2580( C2577 C2580 ) C2577_=_C2581( C2577 C2581 ) C2577_=_C2582( C2577 C2582 ) C2577_=_C2583( C2577 C2583 ) C2577_=_C2584( C2577 C2584 ) \nC2577_=_C2585( C2577 C2585 ) C2578_=_C2579( C2578 C2579 ) C2578_=_C2580( C2578 C2580 ) C2578_=_C2581( C2578 C2581 ) C2578_=_C2582( C2578 C2582 ) C2578_=_C2583( C2578 C2583 ) \nC2578_=_C2584( C2578 C2584 ) C2578_=_C2585( C2578 C2585 ) C2579_=_C2580( C2579 C2580 ) C2579_=_C2581( C2579 C2581 ) C2579_=_C2582( C2579 C2582 ) C2579_=_C2583( C2579 C2583 ) \nC2579_=_C2584( C2579 C2584 ) C2579_=_C2585( C2579 C2585 ) C2580_=_C2581( C2580 C2581 ) C2580_=_C2582( C2580 C2582 ) C2580_=_C2583( C2580 C2583 ) C2580_=_C2584( C2580 C2584 ) \nC2580_=_C2585( C2580 C2585 ) C2581_=_C2582( C2581 C2582 ) C2581_=_C2583( C2581 C2583 ) C2581_=_C2584( C2581 C2584 ) C2581_=_C2585( C2581 C2585 ) C2582_=_C2583( C2582 C2583 ) \nC2582_=_C2584( C2582 C2584 ) C2582_=_C2585( C2582 C2585 ) C2583_=_C2584( C2583 C2584 ) C2583_=_C2585( C2583 C2585 ) C2584_=_C2585( C2584 C2585 ) "];217-&gt;291[label="54: C494 C811 C1102 C1103 C1104 \nC1105 C1106 C1107 C1108 C1109 C1110 \nC1112 C1113 C1114 C1115 C1116 C1117 \nC1118 C1119 C1120 C1121 C1122 C1123 \nC1124 C1125 C1126 C1127 C1128 C1161 \nC1490</w:t>
      </w:r>
    </w:p>
    <w:p>
      <w:pPr>
        <w:pStyle w:val="PreformattedText"/>
        <w:bidi w:val="0"/>
        <w:spacing w:before="0" w:after="0"/>
        <w:jc w:val="left"/>
        <w:rPr/>
      </w:pPr>
      <w:r>
        <w:rPr/>
        <w:t xml:space="preserve"> </w:t>
      </w:r>
      <w:r>
        <w:rPr/>
        <w:t>C1554 C1614 C1938 C1958 C2275 \nC2495 C2568 C2569 C2570 C2571 C2572 \nC2573 C2574 C2575 C2576 C2577 C2578 \nC2579 C2580 C2581 C2582 C2583 C2584 \nC2585 \n712: C494_=_C1161 ,C494_=_C1490 ,C494_=_C1554 ,C494_=_C1614 ,C494_=_C1938 ,\nC494_=_C1958 ,C494_=_C2275 ,C494_=_C2495 ,C494_=_C2568 ,C494_=_C2569 ,C494_=_C2570 ,\nC494_=_C2571 ,C494_=_C2572 ,C494_=_C2573 ,C494_=_C2574 ,C494_=_C2575 ,C494_=_C2576 ,\nC494_=_C2577 ,C494_=_C2578 ,C494_=_C2579 ,C494_=_C2580 ,C494_=_C2581 ,C494_=_C2582 ,\nC494_=_C2583 ,C494_=_C2584 ,C494_=_C2585 ,C811_=_C1102 ,C811_=_C1103 ,C811_=_C1104 ,\nC811_=_C1105 ,C811_=_C1106 ,C811_=_C1107 ,C811_=_C1108 ,C811_=_C1109 ,C811_=_C1110 ,\nC811_=_C1112 ,C811_=_C1113 ,C811_=_C1114 ,C811_=_C1115 ,C811_=_C1116 ,C811_=_C1117 ,\nC811_=_C1118 ,C811_=_C1119 ,C811_=_C1120 ,C811_=_C1121 ,C811_=_C1122 ,C811_=_C1123 ,\nC811_=_C1124 ,C811_=_C1125 ,C811_=_C1126 ,C811_=_C1127 ,C811_=_C1128 ,C1102_=_C1103 ,\nC1102_=_C1104 ,C1102_=_C1105 ,C1102_=_C1106 ,C1102_=_C1107 ,C1102_=_C1108 ,C1102_=_C1109 ,\nC1102_=_C1110 ,C1102_=_C1112 ,C1102_=_C1113 ,C1102_=_C1114 ,C1102_=_C1115 ,C1102_=_C1116 ,\nC1102_=_C1117 ,C1102_=_C1118 ,C1102_=_C1119 ,C1102_=_C1120 ,C1102_=_C1121 ,C1102_=_C1122 ,\nC1102_=_C1123 ,C1102_=_C1124 ,C1102_=_C1125 ,C1102_=_C1126 ,C1102_=_C1127 ,C1102_=_C1128 ,\nC1102_=_C1161 ,C1103_=_C1104 ,C1103_=_C1105 ,C1103_=_C1106 ,C1103_=_C1107 ,C1103_=_C1108 ,\nC1103_=_C1109 ,C1103_=_C1110 ,C1103_=_C1112 ,C1103_=_C1113 ,C1103_=_C1114 ,C1103_=_C1115 ,\nC1103_=_C1116 ,C1103_=_C1117 ,C1103_=_C1118 ,C1103_=_C1119 ,C1103_=_C1120 ,C1103_=_C1121 ,\nC1103_=_C1122 ,C1103_=_C1123 ,C1103_=_C1124 ,C1103_=_C1125 ,C1103_=_C1126 ,C1103_=_C1127 ,\nC1103_=_C1128 ,C1104_=_C1105 ,C1104_=_C1106 ,C1104_=_C1107 ,C1104_=_C1108 ,C1104_=_C1109 ,\nC1104_=_C1110 ,C1104_=_C1112 ,C1104_=_C1113 ,C1104_=_C1114 ,C1104_=_C1115 ,C1104_=_C1116 ,\nC1104_=_C1117 ,C1104_=_C1118 ,C1104_=_C1119 ,C1104_=_C1120 ,C1104_=_C1121 ,C1104_=_C1122 ,\nC1104_=_C1123 ,C1104_=_C1124 ,C1104_=_C1125 ,C1104_=_C1126 ,C1104_=_C1127 ,C1104_=_C1128 ,\nC1104_=_C1614 ,C1105_=_C1106 ,C1105_=_C1107 ,C1105_=_C1108 ,C1105_=_C1109 ,C1105_=_C1110 ,\nC1105_=_C1112 ,C1105_=_C1113 ,C1105_=_C1114 ,C1105_=_C1115 ,C1105_=_C1116 ,C1105_=_C1117 ,\nC1105_=_C1118 ,C1105_=_C1119 ,C1105_=_C1120 ,C1105_=_C1121 ,C1105_=_C1122 ,C1105_=_C1123 ,\nC1105_=_C1124 ,C1105_=_C1125 ,C1105_=_C1126 ,C1105_=_C1127 ,C1105_=_C1128 ,C1106_=_C1107 ,\nC1106_=_C1108 ,C1106_=_C1109 ,C1106_=_C1110 ,C1106_=_C1112 ,C1106_=_C1113 ,C1106_=_C1114 ,\nC1106_=_C1115 ,C1106_=_C1116 ,C1106_=_C1117 ,C1106_=_C1118 ,C1106_=_C1119 ,C1106_=_C1120 ,\nC1106_=_C1121 ,C1106_=_C1122 ,C1106_=_C1123 ,C1106_=_C1124 ,C1106_=_C1125 ,C1106_=_C1126 ,\nC1106_=_C1127 ,C1106_=_C1128 ,C1107_=_C1108 ,C1107_=_C1109 ,C1107_=_C1110 ,C1107_=_C1112 ,\nC1107_=_C1113 ,C1107_=_C1114 ,C1107_=_C1115 ,C1107_=_C1116 ,C1107_=_C1117 ,C1107_=_C1118 ,\nC1107_=_C1119 ,C1107_=_C1120 ,C1107_=_C1121 ,C1107_=_C1122 ,C1107_=_C1123 ,C1107_=_C1124 ,\nC1107_=_C1125 ,C1107_=_C1126 ,C1107_=_C1127 ,C1107_=_C1128 ,C1108_=_C1109 ,C1108_=_C1110 ,\nC1108_=_C1112 ,C1108_=_C1113 ,C1108_=_C1114 ,C1108_=_C1115 ,C1108_=_C1116 ,C1108_=_C1117 ,\nC1108_=_C1118 ,C1108_=_C1119 ,C1108_=_C1120 ,C1108_=_C1121 ,C1108_=_C1122 ,C1108_=_C1123 ,\nC1108_=_C1124 ,C1108_=_C1125 ,C1108_=_C1126 ,C1108_=_C1127 ,C1108_=_C1128 ,C1108_=_C1938 ,\nC1109_=_C1110 ,C1109_=_C1112 ,C1109_=_C1113 ,C1109_=_C1114 ,C1109_=_C1115 ,C1109_=_C1116 ,\nC1109_=_C1117 ,C1109_=_C1118 ,C1109_=_C1119 ,C1109_=_C1120 ,C1109_=_C1121 ,C1109_=_C1122 ,\nC1109_=_C1123 ,C1109_=_C1124 ,C1109_=_C1125 ,C1109_=_C1126 ,C1109_=_C1127 ,C1109_=_C1128 ,\nC1110_=_C1112 ,C1110_=_C1113 ,C1110_=_C1114 ,C1110_=_C1115 ,C1110_=_C1116 ,C1110_=_C1117 ,\nC1110_=_C1118 ,C1110_=_C1119 ,C1110_=_C1120 ,C1110_=_C1121 ,C1110_=_C1122 ,C1110_=_C1123 ,\nC1110_=_C1124 ,C1110_=_C1125 ,C1110_=_C1126 ,C1110_=_C1127 ,C1110_=_C1128 ,C1112_=_C1113 ,\nC1112_=_C1114 ,C1112_=_C1115 ,C1112_=_C1116 ,C1112_=_C1117 ,C1112_=_C1118 ,C1112_=_C1119 ,\nC1112_=_C1120 ,C1112_=_C1121 ,C1112_=_C1122 ,C1112_=_C1123 ,C1112_=_C1124 ,C1112_=_C1125 ,\nC1112_=_C1126 ,C1112_=_C1127 ,C1112_=_C1128 ,C1113_=_C1114 ,C1113_=_C1115 ,C1113_=_C1116 ,\nC1113_=_C1117 ,C1113_=_C1118 ,C1113_=_C1119 ,C1113_=_C1120 ,C1113_=_C1121 ,C1113_=_C1122 ,\nC1113_=_C1123 ,C1113_=_C1124 ,C1113_=_C1125 ,C1113_=_C1126 ,C1113_=_C1127 ,C1113_=_C1128 ,\nC1114_=_C1115 ,C1114_=_C1116 ,C1114_=_C1117 ,C1114_=_C1118 ,C1114_=_C1119 ,C1114_=_C1120 ,\nC1114_=_C1121 ,C1114_=_C1122 ,C1114_=_C1123 ,C1114_=_C1124 ,C1114_=_C1125 ,C1114_=_C1126 ,\nC1114_=_C1127 ,C1114_=_C1128 ,C1115_=_C1116 ,C1115_=_C1117 ,C1115_=_C1118 ,C1115_=_C1119 ,\nC1115_=_C1120 ,C1115_=_C1121 ,C1115_=_C1122 ,C1115_=_C1123 ,C1115_=_C1124 ,C1115_=_C1125 ,\nC1115_=_C1126 ,C1115_=_C1127 ,C1115_=_C1128 ,C1115_=_C2570 ,C1116_=_C1117 ,C1116_=_C1118 ,\nC1116_=_C1119 ,C1116_=_C1120 ,C1116_=_C1121 ,C1116_=_C1122 ,C1116_=_C1123 ,C1116_=_C1124 ,\nC1116_=_C1125 ,C1116_=_C1126 ,C1116_=_C1127 ,C1116_=_C1128 ,C1116_=_C2571 ,C1117_=_C1118 ,\nC1117_=_C1119 ,C1117_=_C1120 ,C1117_=_C1121 ,C1117_=_C1122 ,C1117_=_C1123 ,C1117_=_C1124 ,\nC1117_=_C1125 ,C1117_=_C1126 ,C1117_=_C1127 ,C1117_=_C1128 ,C1117_=_C2573 ,C1118_=_C1119 ,\nC1118_=_C1120 ,C1118_=_C1121 ,C1118_=_C1122 ,C1118_=_C1123 ,C1118_=_C1124 ,C1118_=_C1125 ,\nC1118_=_C1126 ,C1118_=_C1127 ,C1118_=_C1128 ,C1119_=_C1120 ,C1119_=_C1121 ,C1119_=_C1122 ,\nC1119_=_C1123 ,C1119_=_C1124 ,C1119_=_C1125 ,C1119_=_C1126 ,C1119_=_C1127 ,C1119_=_C1128 ,\nC1119_=_C2574 ,C1120_=_C1121 ,C1120_=_C1122 ,C1120_=_C1123 ,C1120_=_C1124 ,C1120_=_C1125 ,\nC1120_=_C1126 ,C1120_=_C1127 ,C1120_=_C1128 ,C1120_=_C2577 ,C1121_=_C1122 ,C1121_=_C1123 ,\nC1121_=_C1124 ,C1121_=_C1125 ,C1121_=_C1126 ,C1121_=_C1127 ,C1121_=_C1128 ,C1122_=_C1123 ,\nC1122_=_C1124 ,C1122_=_C1125 ,C1122_=_C1126 ,C1122_=_C1127 ,C1122_=_C1128 ,C1123_=_C1124 ,\nC1123_=_C1125 ,C1123_=_C1126 ,C1123_=_C1127 ,C1123_=_C1128 ,C1124_=_C1125 ,C1124_=_C1126 ,\nC1124_=_C1127 ,C1124_=_C1128 ,C1124_=_C2582 ,C1125_=_C1126 ,C1125_=_C1127 ,C1125_=_C1128 ,\nC1126_=_C1127 ,C1126_=_C1128 ,C1127_=_C1128 ,C1127_=_C2583 ,C1161_=_C1490 ,C1161_=_C1554 ,\nC1161_=_C1614 ,C1161_=_C1938 ,C1161_=_C1958 ,C1161_=_C2275 ,C1161_=_C2495 ,C1161_=_C2568 ,\nC1161_=_C2569 ,C1161_=_C2570 ,C1161_=_C2571 ,C1161_=_C2572 ,C1161_=_C2573 ,C1161_=_C2574 ,\nC1161_=_C2575 ,C1161_=_C2576 ,C1161_=_C2577 ,C1161_=_C2578 ,C1161_=_C2579 ,C1161_=_C2580 ,\nC1161_=_C2581 ,C1161_=_C2582 ,C1161_=_C2583 ,C1161_=_C2584 ,C1161_=_C2585 ,C1490_=_C1554 ,\nC1490_=_C1614 ,C1490_=_C1938 ,C1490_=_C1958 ,C1490_=_C2275 ,C1490_=_C2495 ,C1490_=_C2568 ,\nC1490_=_C2569 ,C1490_=_C2570 ,C1490_=_C2571 ,C1490_=_C2572 ,C1490_=_C2573 ,C1490_=_C2574 ,\nC1490_=_C2575 ,C1490_=_C2576 ,C1490_=_C2577 ,C1490_=_C2578 ,C1490_=_C2579 ,C1490_=_C2580 ,\nC1490_=_C2581 ,C1490_=_C2582 ,C1490_=_C2583 ,C1490_=_C2584 ,C1490_=_C2585 ,C1554_=_C1614 ,\nC1554_=_C1938 ,C1554_=_C1958 ,C1554_=_C2275 ,C1554_=_C2495 ,C1554_=_C2568 ,C1554_=_C2569 ,\nC1554_=_C2570 ,C1554_=_C2571 ,C1554_=_C2572 ,C1554_=_C2573 ,C1554_=_C2574 ,C1554_=_C2575 ,\nC1554_=_C2576 ,C1554_=_C2577 ,C1554_=_C2578 ,C1554_=_C2579 ,C1554_=_C2580 ,C1554_=_C2581 ,\nC1554_=_C2582 ,C1554_=_C2583 ,C1554_=_C2584 ,C1554_=_C2585 ,C1614_=_C1938 ,C1614_=_C1958 ,\nC1614_=_C2275 ,C1614_=_C2495 ,C1614_=_C2568 ,C1614_=_C2569 ,C1614_=_C2570 ,C1614_=_C2571 ,\nC1614_=_C2572 ,C1614_=_C2573 ,C1614_=_C2574 ,C1614_=_C2575 ,C1614_=_C2576 ,C1614_=_C2577 ,\nC1614_=_C2578 ,C1614_=_C2579 ,C1614_=_C2580 ,C1614_=_C2581 ,C1614_=_C2582 ,C1614_=_C2583 ,\nC1614_=_C2584 ,C1614_=_C2585 ,C1938_=_C1958 ,C1938_=_C2275 ,C1938_=_C2495 ,C1938_=_C2568 ,\nC1938_=_C2569 ,C1938_=_C2570 ,C1938_=_C2571 ,C1938_=_C2572 ,C1938_=_C2573 ,C1938_=_C2574 ,\nC1938_=_C2575 ,C1938_=_C2576 ,C1938_=_C2577 ,C1938_=_C2578 ,C1938_=_C2579 ,C1938_=_C2580 ,\nC1938_=_C2581 ,C1938_=_C2582 ,C1938_=_C2583 ,C1938_=_C2584 ,C1938_=_C2585 ,C1958_=_C2275 ,\nC1958_=_C2495 ,C1958_=_C2568 ,C1958_=_C2569 ,C1958_=_C2570 ,C1958_=_C2571 ,C1958_=_C2572 ,\nC1958_=_C2573 ,C1958_=_C2574 ,C1958_=_C2575 ,C1958_=_C2576 ,C1958_=_C2577 ,C1958_=_C2578 ,\nC1958_=_C2579 ,C1958_=_C2580 ,C1958_=_C2581 ,C1958_=_C2582 ,C1958_=_C2583 ,C1958_=_C2584 ,\nC1958_=_C2585 ,C2275_=_C2495 ,C2275_=_C2568 ,C2275_=_C2569 ,C2275_=_C2570 ,C2275_=_C2571 ,\nC2275_=_C2572 ,C2275_=_C2573 ,C2275_=_C2574 ,C2275_=_C2575 ,C2275_=_C2576 ,C2275_=_C2577 ,\nC2275_=_C2578 ,C2275_=_C2579 ,C2275_=_C2580 ,C2275_=_C2581 ,C2275_=_C2582 ,C2275_=_C2583 ,\nC2275_=_C2584 ,C2275_=_C2585 ,C2495_=_C2568 ,C2495_=_C2569 ,C2495_=_C2570 ,C2495_=_C2571 ,\nC2495_=_C2572 ,C2495_=_C2573 ,C2495_=_C2574 ,C2495_=_C2575 ,C2495_=_C2576 ,C2495_=_C2577 ,\nC2495_=_C2578 ,C2495_=_C2579 ,C2495_=_C2580 ,C2495_=_C2581 ,C2495_=_C2582 ,C2495_=_C2583 ,\nC2495_=_C2584 ,C2495_=_C2585 ,C2568_=_C2569 ,C2568_=_C2570 ,C2568_=_C2571 ,C2568_=_C2572 ,\nC2568_=_C2573 ,C2568_=_C2574 ,C2568_=_C2575 ,C2568_=_C2576 ,C2568_=_C2577 ,C2568_=_C2578 ,\nC2568_=_C2579 ,C2568_=_C2580 ,C2568_=_C2581 ,C2568_=_C2582 ,C2568_=_C2583 ,C2568_=_C2584 ,\nC2568_=_C2585 ,C2569_=_C2570 ,C2569_=_C2571 ,C2569_=_C2572 ,C2569_=_C2573 ,C2569_=_C2574 ,\nC2569_=_C2575 ,C2569_=_C2576 ,C2569_=_C2577 ,C2569_=_C2578 ,C2569_=_C2579 ,C2569_=_C2580 ,\nC2569_=_C2581 ,C2569_=_C2582 ,C2569_=_C2583 ,C2569_=_C2584 ,C2569_=_C2585 ,C2570_=_C2571 ,\nC2570_=_C2572 ,C2570_=_C2573 ,C2570_=_C2574 ,C2570_=_C2575 ,C2570_=_C2576 ,C2570_=_C2577 ,\nC2570_=_C2578 ,C2570_=_C2579 ,C2570_=_C2580 ,C2570_=_C2581 ,C2570_=_C2582 ,C2570_=_C2583 ,\nC2570_=_C2584 ,C2570_=_C2585 ,C2571_=_C2572 ,C2571_=_C2573 ,C2571_=_C2574 ,C2571_=_C2575 ,\nC2571_=_C2576 ,C2571_=_C2577 ,C2571_=_C2578 ,C2571_=_C2579 ,C2571_=_C2580 ,C2571_=_C2581 ,\nC2571_=_C2582 ,C2571_=_C2583 ,C2571_=_C2584 ,C2571_=_C2585 ,C2572_=_C2573 ,C2572_=_C2574 ,\nC2572_=_C2575 ,C2572_=_C2576 ,C2572_=_C2577 ,C2572_=_C2578 ,C2572_=_C2579 ,C2572_=_C2580 ,\nC2572_=_C2581 ,C2572_=_C2582 ,C2572_=_C2583 ,C2572_=_C2584 ,C2572_=_C2585 ,C2573_=_C2574 ,\nC2573_=_C2575 ,C2573_=_C2576 ,C2573_=_C2577 ,C2573_=_C2578</w:t>
      </w:r>
    </w:p>
    <w:p>
      <w:pPr>
        <w:pStyle w:val="PreformattedText"/>
        <w:bidi w:val="0"/>
        <w:spacing w:before="0" w:after="0"/>
        <w:jc w:val="left"/>
        <w:rPr/>
      </w:pPr>
      <w:r>
        <w:rPr/>
        <w:t xml:space="preserve"> </w:t>
      </w:r>
      <w:r>
        <w:rPr/>
        <w:t>,C2573_=_C2579 ,C2573_=_C2580 ,\nC2573_=_C2581 ,C2573_=_C2582 ,C2573_=_C2583 ,C2573_=_C2584 ,C2573_=_C2585 ,C2574_=_C2575 ,\nC2574_=_C2576 ,C2574_=_C2577 ,C2574_=_C2578 ,C2574_=_C2579 ,C2574_=_C2580 ,C2574_=_C2581 ,\nC2574_=_C2582 ,C2574_=_C2583 ,C2574_=_C2584 ,C2574_=_C2585 ,C2575_=_C2576 ,C2575_=_C2577 ,\nC2575_=_C2578 ,C2575_=_C2579 ,C2575_=_C2580 ,C2575_=_C2581 ,C2575_=_C2582 ,C2575_=_C2583 ,\nC2575_=_C2584 ,C2575_=_C2585 ,C2576_=_C2577 ,C2576_=_C2578 ,C2576_=_C2579 ,C2576_=_C2580 ,\nC2576_=_C2581 ,C2576_=_C2582 ,C2576_=_C2583 ,C2576_=_C2584 ,C2576_=_C2585 ,C2577_=_C2578 ,\nC2577_=_C2579 ,C2577_=_C2580 ,C2577_=_C2581 ,C2577_=_C2582 ,C2577_=_C2583 ,C2577_=_C2584 ,\nC2577_=_C2585 ,C2578_=_C2579 ,C2578_=_C2580 ,C2578_=_C2581 ,C2578_=_C2582 ,C2578_=_C2583 ,\nC2578_=_C2584 ,C2578_=_C2585 ,C2579_=_C2580 ,C2579_=_C2581 ,C2579_=_C2582 ,C2579_=_C2583 ,\nC2579_=_C2584 ,C2579_=_C2585 ,C2580_=_C2581 ,C2580_=_C2582 ,C2580_=_C2583 ,C2580_=_C2584 ,\nC2580_=_C2585 ,C2581_=_C2582 ,C2581_=_C2583 ,C2581_=_C2584 ,C2581_=_C2585 ,C2582_=_C2583 ,\nC2582_=_C2584 ,C2582_=_C2585 ,C2583_=_C2584 ,C2583_=_C2585 ,C2584_=_C2585 ,"];292[shape=box, label="id:292 level: 7\n55: C544 C592 C704 C1279 C1280 \nC1281 C1282 C1283 C1284 C1285 C1286 \nC1287 C1288 C1289 C1290 C1291 C1292 \nC1293 C1294 C1295 C1296 C1297 C1298 \nC1299 C1300 C1301 C1302 C1303 C1304 \nC1401 C1424 C2247 C2346 C2560 C2704 \nC2736 C2777 C2798 C2908 C3250 C3281 \nC3485 C3554 C3586 C3609 C3638 C3669 \nC3670 C3671 C3672 C3673 C3674 C3675 \nC3676 C3677 \n766: C544_=_C704( C544 C704 ) C544_=_C1279( C544 C1279 ) C544_=_C1280( C544 C1280 ) C544_=_C1281( C544 C1281 ) C544_=_C1282( C544 C1282 ) \nC544_=_C1283( C544 C1283 ) C544_=_C1284( C544 C1284 ) C544_=_C1285( C544 C1285 ) C544_=_C1286( C544 C1286 ) C544_=_C1287( C544 C1287 ) C544_=_C1288( C544 C1288 ) \nC544_=_C1289( C544 C1289 ) C544_=_C1290( C544 C1290 ) C544_=_C1291( C544 C1291 ) C544_=_C1292( C544 C1292 ) C544_=_C1293( C544 C1293 ) C544_=_C1294( C544 C1294 ) \nC544_=_C1295( C544 C1295 ) C544_=_C1296( C544 C1296 ) C544_=_C1297( C544 C1297 ) C544_=_C1298( C544 C1298 ) C544_=_C1299( C544 C1299 ) C544_=_C1300( C544 C1300 ) \nC544_=_C1301( C544 C1301 ) C544_=_C1302( C544 C1302 ) C544_=_C1303( C544 C1303 ) C544_=_C1304( C544 C1304 ) C592_=_C1294( C592 C1294 ) C592_=_C1401( C592 C1401 ) \nC592_=_C1424( C592 C1424 ) C592_=_C2247( C592 C2247 ) C592_=_C2346( C592 C2346 ) C592_=_C2560( C592 C2560 ) C592_=_C2704( C592 C2704 ) C592_=_C2736( C592 C2736 ) \nC592_=_C2777( C592 C2777 ) C592_=_C2798( C592 C2798 ) C592_=_C2908( C592 C2908 ) C592_=_C3250( C592 C3250 ) C592_=_C3281( C592 C3281 ) C592_=_C3485( C592 C3485 ) \nC592_=_C3554( C592 C3554 ) C592_=_C3586( C592 C3586 ) C592_=_C3609( C592 C3609 ) C592_=_C3638( C592 C3638 ) C592_=_C3669( C592 C3669 ) C592_=_C3670( C592 C3670 ) \nC592_=_C3671( C592 C3671 ) C592_=_C3672( C592 C3672 ) C592_=_C3673( C592 C3673 ) C592_=_C3674( C592 C3674 ) C592_=_C3675( C592 C3675 ) C592_=_C3676( C592 C3676 ) \nC592_=_C3677( C592 C3677 ) C704_=_C1279( C704 C1279 ) C704_=_C1280( C704 C1280 ) C704_=_C1281( C704 C1281 ) C704_=_C1282( C704 C1282 ) C704_=_C1283( C704 C1283 ) \nC704_=_C1284( C704 C1284 ) C704_=_C1285( C704 C1285 ) C704_=_C1286( C704 C1286 ) C704_=_C1287( C704 C1287 ) C704_=_C1288( C704 C1288 ) C704_=_C1289( C704 C1289 ) \nC704_=_C1290( C704 C1290 ) C704_=_C1291( C704 C1291 ) C704_=_C1292( C704 C1292 ) C704_=_C1293( C704 C1293 ) C704_=_C1294( C704 C1294 ) C704_=_C1295( C704 C1295 ) \nC704_=_C1296( C704 C1296 ) C704_=_C1297( C704 C1297 ) C704_=_C1298( C704 C1298 ) C704_=_C1299( C704 C1299 ) C704_=_C1300( C704 C1300 ) C704_=_C1301( C704 C1301 ) \nC704_=_C1302( C704 C1302 ) C704_=_C1303( C704 C1303 ) C704_=_C1304( C704 C1304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79_=_C1302( C1279 C1302 ) C1279_=_C1303( C1279 C1303 ) C1279_=_C1304( C1279 C1304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1302( C1280 C1302 ) C1280_=_C1303( C1280 C1303 ) C1280_=_C1304( C1280 C1304 ) C1280_=_C1401( C1280 C1401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1_=_C1302( C1281 C1302 ) C1281_=_C1303( C1281 C1303 ) C1281_=_C1304( C1281 C1304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2736( C1283 C273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4_=_C2777( C1284 C2777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2798( C1285 C2798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9_=_C1290( C1289 C1290 ) C1289_=_C1291( C1289 C1291 ) C1289_=_C1292(</w:t>
      </w:r>
    </w:p>
    <w:p>
      <w:pPr>
        <w:pStyle w:val="PreformattedText"/>
        <w:bidi w:val="0"/>
        <w:spacing w:before="0" w:after="0"/>
        <w:jc w:val="left"/>
        <w:rPr/>
      </w:pPr>
      <w:r>
        <w:rPr/>
        <w:t xml:space="preserve"> </w:t>
      </w:r>
      <w:r>
        <w:rPr/>
        <w:t>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3485( C1291 C3485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3586( C1293 C3586 ) C1294_=_C1295( C1294 C1295 ) C1294_=_C1296( C1294 C1296 ) C1294_=_C1297( C1294 C1297 ) \nC1294_=_C1298( C1294 C1298 ) C1294_=_C1299( C1294 C1299 ) C1294_=_C1300( C1294 C1300 ) C1294_=_C1301( C1294 C1301 ) C1294_=_C1302( C1294 C1302 ) C1294_=_C1303( C1294 C1303 ) \nC1294_=_C1304( C1294 C1304 ) C1294_=_C1401( C1294 C1401 ) C1294_=_C1424( C1294 C1424 ) C1294_=_C2247( C1294 C2247 ) C1294_=_C2346( C1294 C2346 ) C1294_=_C2560( C1294 C2560 ) \nC1294_=_C2704( C1294 C2704 ) C1294_=_C2736( C1294 C2736 ) C1294_=_C2777( C1294 C2777 ) C1294_=_C2798( C1294 C2798 ) C1294_=_C2908( C1294 C2908 ) C1294_=_C3250( C1294 C3250 ) \nC1294_=_C3281( C1294 C3281 ) C1294_=_C3485( C1294 C3485 ) C1294_=_C3554( C1294 C3554 ) C1294_=_C3586( C1294 C3586 ) C1294_=_C3609( C1294 C3609 ) C1294_=_C3638( C1294 C3638 ) \nC1294_=_C3669( C1294 C3669 ) C1294_=_C3670( C1294 C3670 ) C1294_=_C3671( C1294 C3671 ) C1294_=_C3672( C1294 C3672 ) C1294_=_C3673( C1294 C3673 ) C1294_=_C3674( C1294 C3674 ) \nC1294_=_C3675( C1294 C3675 ) C1294_=_C3676( C1294 C3676 ) C1294_=_C3677( C1294 C3677 ) C1295_=_C1296( C1295 C1296 ) C1295_=_C1297( C1295 C1297 ) C1295_=_C1298( C1295 C1298 ) \nC1295_=_C1299( C1295 C1299 ) C1295_=_C1300( C1295 C1300 ) C1295_=_C1301( C1295 C1301 ) C1295_=_C1302( C1295 C1302 ) C1295_=_C1303( C1295 C1303 ) C1295_=_C1304( C1295 C1304 ) \nC1295_=_C3669( C1295 C3669 ) C1296_=_C1297( C1296 C1297 ) C1296_=_C1298( C1296 C1298 ) C1296_=_C1299( C1296 C1299 ) C1296_=_C1300( C1296 C1300 ) C1296_=_C1301( C1296 C1301 ) \nC1296_=_C1302( C1296 C1302 ) C1296_=_C1303( C1296 C1303 ) C1296_=_C1304( C1296 C1304 ) C1297_=_C1298( C1297 C1298 ) C1297_=_C1299( C1297 C1299 ) C1297_=_C1300( C1297 C1300 ) \nC1297_=_C1301( C1297 C1301 ) C1297_=_C1302( C1297 C1302 ) C1297_=_C1303( C1297 C1303 ) C1297_=_C1304( C1297 C1304 ) C1298_=_C1299( C1298 C1299 ) C1298_=_C1300( C1298 C1300 ) \nC1298_=_C1301( C1298 C1301 ) C1298_=_C1302( C1298 C1302 ) C1298_=_C1303( C1298 C1303 ) C1298_=_C1304( C1298 C1304 ) C1299_=_C1300( C1299 C1300 ) C1299_=_C1301( C1299 C1301 ) \nC1299_=_C1302( C1299 C1302 ) C1299_=_C1303( C1299 C1303 ) C1299_=_C1304( C1299 C1304 ) C1299_=_C3674( C1299 C3674 ) C1300_=_C1301( C1300 C1301 ) C1300_=_C1302( C1300 C1302 ) \nC1300_=_C1303( C1300 C1303 ) C1300_=_C1304( C1300 C1304 ) C1300_=_C3675( C1300 C3675 ) C1301_=_C1302( C1301 C1302 ) C1301_=_C1303( C1301 C1303 ) C1301_=_C1304( C1301 C1304 ) \nC1302_=_C1303( C1302 C1303 ) C1302_=_C1304( C1302 C1304 ) C1303_=_C1304( C1303 C1304 ) C1304_=_C3677( C1304 C3677 ) C1401_=_C1424( C1401 C1424 ) C1401_=_C2247( C1401 C2247 ) \nC1401_=_C2346( C1401 C2346 ) C1401_=_C2560( C1401 C2560 ) C1401_=_C2704( C1401 C2704 ) C1401_=_C2736( C1401 C2736 ) C1401_=_C2777( C1401 C2777 ) C1401_=_C2798( C1401 C2798 ) \nC1401_=_C2908( C1401 C2908 ) C1401_=_C3250( C1401 C3250 ) C1401_=_C3281( C1401 C3281 ) C1401_=_C3485( C1401 C3485 ) C1401_=_C3554( C1401 C3554 ) C1401_=_C3586( C1401 C3586 ) \nC1401_=_C3609( C1401 C3609 ) C1401_=_C3638( C1401 C3638 ) C1401_=_C3669( C1401 C3669 ) C1401_=_C3670( C1401 C3670 ) C1401_=_C3671( C1401 C3671 ) C1401_=_C3672( C1401 C3672 ) \nC1401_=_C3673( C1401 C3673 ) C1401_=_C3674( C1401 C3674 ) C1401_=_C3675( C1401 C3675 ) C1401_=_C3676( C1401 C3676 ) C1401_=_C3677( C1401 C3677 ) C1424_=_C2247( C1424 C2247 ) \nC1424_=_C2346( C1424 C2346 ) C1424_=_C2560( C1424 C2560 ) C1424_=_C2704( C1424 C2704 ) C1424_=_C2736( C1424 C2736 ) C1424_=_C2777( C1424 C2777 ) C1424_=_C2798( C1424 C2798 ) \nC1424_=_C2908( C1424 C2908 ) C1424_=_C3250( C1424 C3250 ) C1424_=_C3281( C1424 C3281 ) C1424_=_C3485( C1424 C3485 ) C1424_=_C3554( C1424 C3554 ) C1424_=_C3586( C1424 C3586 ) \nC1424_=_C3609( C1424 C3609 ) C1424_=_C3638( C1424 C3638 ) C1424_=_C3669( C1424 C3669 ) C1424_=_C3670( C1424 C3670 ) C1424_=_C3671( C1424 C3671 ) C1424_=_C3672( C1424 C3672 ) \nC1424_=_C3673( C1424 C3673 ) C1424_=_C3674( C1424 C3674 ) C1424_=_C3675( C1424 C3675 ) C1424_=_C3676( C1424 C3676 ) C1424_=_C3677( C1424 C3677 ) C2247_=_C2346( C2247 C2346 ) \nC2247_=_C2560( C2247 C2560 ) C2247_=_C2704( C2247 C2704 ) C2247_=_C2736( C2247 C2736 ) C2247_=_C2777( C2247 C2777 ) C2247_=_C2798( C2247 C2798 ) C2247_=_C2908( C2247 C2908 ) \nC2247_=_C3250( C2247 C3250 ) C2247_=_C3281( C2247 C3281 ) C2247_=_C3485( C2247 C3485 ) C2247_=_C3554( C2247 C3554 ) C2247_=_C3586( C2247 C3586 ) C2247_=_C3609( C2247 C3609 ) \nC2247_=_C3638( C2247 C3638 ) C2247_=_C3669( C2247 C3669 ) C2247_=_C3670( C2247 C3670 ) C2247_=_C3671( C2247 C3671 ) C2247_=_C3672( C2247 C3672 ) C2247_=_C3673( C2247 C3673 ) \nC2247_=_C3674( C2247 C3674 ) C2247_=_C3675( C2247 C3675 ) C2247_=_C3676( C2247 C3676 ) C2247_=_C3677( C2247 C3677 ) C2346_=_C2560( C2346 C2560 ) C2346_=_C2704( C2346 C2704 ) \nC2346_=_C2736( C2346 C2736 ) C2346_=_C2777( C2346 C2777 ) C2346_=_C2798( C2346 C2798 ) C2346_=_C2908( C2346 C2908 ) C2346_=_C3250( C2346 C3250 ) C2346_=_C3281( C2346 C3281 ) \nC2346_=_C3485( C2346 C3485 ) C2346_=_C3554( C2346 C3554 ) C2346_=_C3586( C2346 C3586 ) C2346_=_C3609( C2346 C3609 ) C2346_=_C3638( C2346 C3638 ) C2346_=_C3669( C2346 C3669 ) \nC2346_=_C3670( C2346 C3670 ) C2346_=_C3671( C2346 C3671 ) C2346_=_C3672( C2346 C3672 ) C2346_=_C3673( C2346 C3673 ) C2346_=_C3674( C2346 C3674 ) C2346_=_C3675( C2346 C3675 ) \nC2346_=_C3676( C2346 C3676 ) C2346_=_C3677( C2346 C3677 ) C2560_=_C2704( C2560 C2704 ) C2560_=_C2736( C2560 C2736 ) C2560_=_C2777( C2560 C2777 ) C2560_=_C2798( C2560 C2798 ) \nC2560_=_C2908( C2560 C2908 ) C2560_=_C3250( C2560 C3250 ) C2560_=_C3281( C2560 C3281 ) C2560_=_C3485( C2560 C3485 ) C2560_=_C3554( C2560 C3554 ) C2560_=_C3586( C2560 C3586 ) \nC2560_=_C3609( C2560 C3609 ) C2560_=_C3638( C2560 C3638 ) C2560_=_C3669( C2560 C3669 ) C2560_=_C3670( C2560 C3670 ) C2560_=_C3671( C2560 C3671 ) C2560_=_C3672( C2560 C3672 ) \nC2560_=_C3673( C2560 C3673 ) C2560_=_C3674( C2560 C3674 ) C2560_=_C3675( C2560 C3675 ) C2560_=_C3676( C2560 C3676 ) C2560_=_C3677( C2560 C3677 ) C2704_=_C2736( C2704 C2736 ) \nC2704_=_C2777( C2704 C2777 ) C2704_=_C2798( C2704 C2798 ) C2704_=_C2908( C2704 C2908 ) C2704_=_C3250( C2704 C3250 ) C2704_=_C3281( C2704 C3281 ) C2704_=_C3485( C2704 C3485 ) \nC2704_=_C3554( C2704 C3554 ) C2704_=_C3586( C2704 C3586 ) C2704_=_C3609( C2704 C3609 ) C2704_=_C3638( C2704 C3638 ) C2704_=_C3669( C2704 C3669 ) C2704_=_C3670( C2704 C3670 ) \nC2704_=_C3671( C2704 C3671 ) C2704_=_C3672( C2704 C3672 ) C2704_=_C3673( C2704 C3673 ) C2704_=_C3674( C2704 C3674 ) C2704_=_C3675( C2704 C3675 ) C2704_=_C3676( C2704 C3676 ) \nC2704_=_C3677( C2704 C3677 ) C2736_=_C2777( C2736 C2777 ) C2736_=_C2798( C2736 C2798 ) C2736_=_C2908( C2736 C2908 ) C2736_=_C3250( C2736 C3250 ) C2736_=_C3281( C2736 C3281 ) \nC2736_=_C3485( C2736 C3485 ) C2736_=_C3554( C2736 C3554 ) C2736_=_C3586( C2736 C3586 ) C2736_=_C3609( C2736 C3609 ) C2736_=_C3638( C2736 C3638 ) C2736_=_C3669( C2736 C3669 ) \nC2736_=_C3670( C2736 C3670 ) C2736_=_C3671( C2736 C3671 ) C2736_=_C3672( C2736 C3672 ) C2736_=_C3673( C2736 C3673 ) C2736_=_C3674( C2736 C3674 ) C2736_=_C3675( C2736 C3675 ) \nC2736_=_C3676( C2736 C3676 ) C2736_=_C3677( C2736 C3677 ) C2777_=_C2798( C2777 C2798 ) C2777_=_C2908( C2777 C2908 ) C2777_=_C3250( C2777 C3250 ) C2777_=_C3281( C2777 C3281 ) \nC2777_=_C3485( C2777 C3485 ) C2777_=_C3554( C2777 C3554 ) C2777_=_C3586( C2777 C3586 ) C2777_=_C3609( C2777 C3609 ) C2777_=_C3638( C2777 C3638 ) C2777_=_C3669( C2777 C3669 ) \nC2777_=_C3670( C2777 C3670 ) C2777_=_C3671( C2777 C3671 ) C2777_=_C3672( C2777 C3672 ) C2777_=_C3673( C2777 C3673 ) C2777_=_C3674( C2777 C3674 ) C2777_=_C3675( C2777 C3675 ) \nC2777_=_C3676( C2777 C3676 ) C2777_=_C3677( C2777 C3677 ) C2798_=_C2908( C2798 C2908 ) C2798_=_C3250( C2798 C3250 ) C2798_=_C3281( C2798 C3281 ) C2798_=_C3485( C2798 C3485 ) \nC2798_=_C3554( C2798 C3554 ) C2798_=_C3586( C2798 C3586 ) C2798_=_C3609( C2798 C3609 ) C2798_=_C3638( C2798 C3638 ) C2798_=_C3669( C2798 C3669 ) C2798_=_C3670( C2798 C3670 ) \nC2798_=_C3671( C2798 C3671 ) C2798_=_C3672( C2798 C3672 ) C2798_=_C3673( C2798 C3673 ) C2798_=_C3674( C2798 C3674 ) C2798_=_C3675( C2798 C3675 ) C2798_=_C3676( C2798 C3676 ) \nC2798_=_C3677(</w:t>
      </w:r>
    </w:p>
    <w:p>
      <w:pPr>
        <w:pStyle w:val="PreformattedText"/>
        <w:bidi w:val="0"/>
        <w:spacing w:before="0" w:after="0"/>
        <w:jc w:val="left"/>
        <w:rPr/>
      </w:pPr>
      <w:r>
        <w:rPr/>
        <w:t xml:space="preserve"> </w:t>
      </w:r>
      <w:r>
        <w:rPr/>
        <w:t>C2798 C3677 ) C2908_=_C3250( C2908 C3250 ) C2908_=_C3281( C2908 C3281 ) C2908_=_C3485( C2908 C3485 ) C2908_=_C3554( C2908 C3554 ) C2908_=_C3586( C2908 C3586 ) \nC2908_=_C3609( C2908 C3609 ) C2908_=_C3638( C2908 C3638 ) C2908_=_C3669( C2908 C3669 ) C2908_=_C3670( C2908 C3670 ) C2908_=_C3671( C2908 C3671 ) C2908_=_C3672( C2908 C3672 ) \nC2908_=_C3673( C2908 C3673 ) C2908_=_C3674( C2908 C3674 ) C2908_=_C3675( C2908 C3675 ) C2908_=_C3676( C2908 C3676 ) C2908_=_C3677( C2908 C3677 ) C3250_=_C3281( C3250 C3281 ) \nC3250_=_C3485( C3250 C3485 ) C3250_=_C3554( C3250 C3554 ) C3250_=_C3586( C3250 C3586 ) C3250_=_C3609( C3250 C3609 ) C3250_=_C3638( C3250 C3638 ) C3250_=_C3669( C3250 C3669 ) \nC3250_=_C3670( C3250 C3670 ) C3250_=_C3671( C3250 C3671 ) C3250_=_C3672( C3250 C3672 ) C3250_=_C3673( C3250 C3673 ) C3250_=_C3674( C3250 C3674 ) C3250_=_C3675( C3250 C3675 ) \nC3250_=_C3676( C3250 C3676 ) C3250_=_C3677( C3250 C3677 ) C3281_=_C3485( C3281 C3485 ) C3281_=_C3554( C3281 C3554 ) C3281_=_C3586( C3281 C3586 ) C3281_=_C3609( C3281 C3609 ) \nC3281_=_C3638( C3281 C3638 ) C3281_=_C3669( C3281 C3669 ) C3281_=_C3670( C3281 C3670 ) C3281_=_C3671( C3281 C3671 ) C3281_=_C3672( C3281 C3672 ) C3281_=_C3673( C3281 C3673 ) \nC3281_=_C3674( C3281 C3674 ) C3281_=_C3675( C3281 C3675 ) C3281_=_C3676( C3281 C3676 ) C3281_=_C3677( C3281 C3677 ) C3485_=_C3554( C3485 C3554 ) C3485_=_C3586( C3485 C3586 ) \nC3485_=_C3609( C3485 C3609 ) C3485_=_C3638( C3485 C3638 ) C3485_=_C3669( C3485 C3669 ) C3485_=_C3670( C3485 C3670 ) C3485_=_C3671( C3485 C3671 ) C3485_=_C3672( C3485 C3672 ) \nC3485_=_C3673( C3485 C3673 ) C3485_=_C3674( C3485 C3674 ) C3485_=_C3675( C3485 C3675 ) C3485_=_C3676( C3485 C3676 ) C3485_=_C3677( C3485 C3677 ) C3554_=_C3586( C3554 C3586 ) \nC3554_=_C3609( C3554 C3609 ) C3554_=_C3638( C3554 C3638 ) C3554_=_C3669( C3554 C3669 ) C3554_=_C3670( C3554 C3670 ) C3554_=_C3671( C3554 C3671 ) C3554_=_C3672( C3554 C3672 ) \nC3554_=_C3673( C3554 C3673 ) C3554_=_C3674( C3554 C3674 ) C3554_=_C3675( C3554 C3675 ) C3554_=_C3676( C3554 C3676 ) C3554_=_C3677( C3554 C3677 ) C3586_=_C3609( C3586 C3609 ) \nC3586_=_C3638( C3586 C3638 ) C3586_=_C3669( C3586 C3669 ) C3586_=_C3670( C3586 C3670 ) C3586_=_C3671( C3586 C3671 ) C3586_=_C3672( C3586 C3672 ) C3586_=_C3673( C3586 C3673 ) \nC3586_=_C3674( C3586 C3674 ) C3586_=_C3675( C3586 C3675 ) C3586_=_C3676( C3586 C3676 ) C3586_=_C3677( C3586 C3677 ) C3609_=_C3638( C3609 C3638 ) C3609_=_C3669( C3609 C3669 ) \nC3609_=_C3670( C3609 C3670 ) C3609_=_C3671( C3609 C3671 ) C3609_=_C3672( C3609 C3672 ) C3609_=_C3673( C3609 C3673 ) C3609_=_C3674( C3609 C3674 ) C3609_=_C3675( C3609 C3675 ) \nC3609_=_C3676( C3609 C3676 ) C3609_=_C3677( C3609 C3677 ) C3638_=_C3669( C3638 C3669 ) C3638_=_C3670( C3638 C3670 ) C3638_=_C3671( C3638 C3671 ) C3638_=_C3672( C3638 C3672 ) \nC3638_=_C3673( C3638 C3673 ) C3638_=_C3674( C3638 C3674 ) C3638_=_C3675( C3638 C3675 ) C3638_=_C3676( C3638 C3676 ) C3638_=_C3677( C3638 C3677 ) C3669_=_C3670( C3669 C3670 ) \nC3669_=_C3671( C3669 C3671 ) C3669_=_C3672( C3669 C3672 ) C3669_=_C3673( C3669 C3673 ) C3669_=_C3674( C3669 C3674 ) C3669_=_C3675( C3669 C3675 ) C3669_=_C3676( C3669 C3676 ) \nC3669_=_C3677( C3669 C3677 ) C3670_=_C3671( C3670 C3671 ) C3670_=_C3672( C3670 C3672 ) C3670_=_C3673( C3670 C3673 ) C3670_=_C3674( C3670 C3674 ) C3670_=_C3675( C3670 C3675 ) \nC3670_=_C3676( C3670 C3676 ) C3670_=_C3677( C3670 C3677 ) C3671_=_C3672( C3671 C3672 ) C3671_=_C3673( C3671 C3673 ) C3671_=_C3674( C3671 C3674 ) C3671_=_C3675( C3671 C3675 ) \nC3671_=_C3676( C3671 C3676 ) C3671_=_C3677( C3671 C3677 ) C3672_=_C3673( C3672 C3673 ) C3672_=_C3674( C3672 C3674 ) C3672_=_C3675( C3672 C3675 ) C3672_=_C3676( C3672 C3676 ) \nC3672_=_C3677( C3672 C3677 ) C3673_=_C3674( C3673 C3674 ) C3673_=_C3675( C3673 C3675 ) C3673_=_C3676( C3673 C3676 ) C3673_=_C3677( C3673 C3677 ) C3674_=_C3675( C3674 C3675 ) \nC3674_=_C3676( C3674 C3676 ) C3674_=_C3677( C3674 C3677 ) C3675_=_C3676( C3675 C3676 ) C3675_=_C3677( C3675 C3677 ) C3676_=_C3677( C3676 C3677 ) "];218-&gt;292[label="54: C544 C592 C704 C1279 C1280 \nC1281 C1282 C1283 C1284 C1285 C1286 \nC1287 C1288 C1289 C1290 C1291 C1292 \nC1293 C1295 C1296 C1297 C1298 C1299 \nC1300 C1301 C1302 C1303 C1304 C1401 \nC1424 C2247 C2346 C2560 C2704 C2736 \nC2777 C2798 C2908 C3250 C3281 C3485 \nC3554 C3586 C3609 C3638 C3669 C3670 \nC3671 C3672 C3673 C3674 C3675 C3676 \nC3677 \n712: C544_=_C704 ,C544_=_C1279 ,C544_=_C1280 ,C544_=_C1281 ,C544_=_C1282 ,\nC544_=_C1283 ,C544_=_C1284 ,C544_=_C1285 ,C544_=_C1286 ,C544_=_C1287 ,C544_=_C1288 ,\nC544_=_C1289 ,C544_=_C1290 ,C544_=_C1291 ,C544_=_C1292 ,C544_=_C1293 ,C544_=_C1295 ,\nC544_=_C1296 ,C544_=_C1297 ,C544_=_C1298 ,C544_=_C1299 ,C544_=_C1300 ,C544_=_C1301 ,\nC544_=_C1302 ,C544_=_C1303 ,C544_=_C1304 ,C592_=_C1401 ,C592_=_C1424 ,C592_=_C2247 ,\nC592_=_C2346 ,C592_=_C2560 ,C592_=_C2704 ,C592_=_C2736 ,C592_=_C2777 ,C592_=_C2798 ,\nC592_=_C2908 ,C592_=_C3250 ,C592_=_C3281 ,C592_=_C3485 ,C592_=_C3554 ,C592_=_C3586 ,\nC592_=_C3609 ,C592_=_C3638 ,C592_=_C3669 ,C592_=_C3670 ,C592_=_C3671 ,C592_=_C3672 ,\nC592_=_C3673 ,C592_=_C3674 ,C592_=_C3675 ,C592_=_C3676 ,C592_=_C3677 ,C704_=_C1279 ,\nC704_=_C1280 ,C704_=_C1281 ,C704_=_C1282 ,C704_=_C1283 ,C704_=_C1284 ,C704_=_C1285 ,\nC704_=_C1286 ,C704_=_C1287 ,C704_=_C1288 ,C704_=_C1289 ,C704_=_C1290 ,C704_=_C1291 ,\nC704_=_C1292 ,C704_=_C1293 ,C704_=_C1295 ,C704_=_C1296 ,C704_=_C1297 ,C704_=_C1298 ,\nC704_=_C1299 ,C704_=_C1300 ,C704_=_C1301 ,C704_=_C1302 ,C704_=_C1303 ,C704_=_C1304 ,\nC1279_=_C1280 ,C1279_=_C1281 ,C1279_=_C1282 ,C1279_=_C1283 ,C1279_=_C1284 ,C1279_=_C1285 ,\nC1279_=_C1286 ,C1279_=_C1287 ,C1279_=_C1288 ,C1279_=_C1289 ,C1279_=_C1290 ,C1279_=_C1291 ,\nC1279_=_C1292 ,C1279_=_C1293 ,C1279_=_C1295 ,C1279_=_C1296 ,C1279_=_C1297 ,C1279_=_C1298 ,\nC1279_=_C1299 ,C1279_=_C1300 ,C1279_=_C1301 ,C1279_=_C1302 ,C1279_=_C1303 ,C1279_=_C1304 ,\nC1280_=_C1281 ,C1280_=_C1282 ,C1280_=_C1283 ,C1280_=_C1284 ,C1280_=_C1285 ,C1280_=_C1286 ,\nC1280_=_C1287 ,C1280_=_C1288 ,C1280_=_C1289 ,C1280_=_C1290 ,C1280_=_C1291 ,C1280_=_C1292 ,\nC1280_=_C1293 ,C1280_=_C1295 ,C1280_=_C1296 ,C1280_=_C1297 ,C1280_=_C1298 ,C1280_=_C1299 ,\nC1280_=_C1300 ,C1280_=_C1301 ,C1280_=_C1302 ,C1280_=_C1303 ,C1280_=_C1304 ,C1280_=_C1401 ,\nC1281_=_C1282 ,C1281_=_C1283 ,C1281_=_C1284 ,C1281_=_C1285 ,C1281_=_C1286 ,C1281_=_C1287 ,\nC1281_=_C1288 ,C1281_=_C1289 ,C1281_=_C1290 ,C1281_=_C1291 ,C1281_=_C1292 ,C1281_=_C1293 ,\nC1281_=_C1295 ,C1281_=_C1296 ,C1281_=_C1297 ,C1281_=_C1298 ,C1281_=_C1299 ,C1281_=_C1300 ,\nC1281_=_C1301 ,C1281_=_C1302 ,C1281_=_C1303 ,C1281_=_C1304 ,C1282_=_C1283 ,C1282_=_C1284 ,\nC1282_=_C1285 ,C1282_=_C1286 ,C1282_=_C1287 ,C1282_=_C1288 ,C1282_=_C1289 ,C1282_=_C1290 ,\nC1282_=_C1291 ,C1282_=_C1292 ,C1282_=_C1293 ,C1282_=_C1295 ,C1282_=_C1296 ,C1282_=_C1297 ,\nC1282_=_C1298 ,C1282_=_C1299 ,C1282_=_C1300 ,C1282_=_C1301 ,C1282_=_C1302 ,C1282_=_C1303 ,\nC1282_=_C1304 ,C1283_=_C1284 ,C1283_=_C1285 ,C1283_=_C1286 ,C1283_=_C1287 ,C1283_=_C1288 ,\nC1283_=_C1289 ,C1283_=_C1290 ,C1283_=_C1291 ,C1283_=_C1292 ,C1283_=_C1293 ,C1283_=_C1295 ,\nC1283_=_C1296 ,C1283_=_C1297 ,C1283_=_C1298 ,C1283_=_C1299 ,C1283_=_C1300 ,C1283_=_C1301 ,\nC1283_=_C1302 ,C1283_=_C1303 ,C1283_=_C1304 ,C1283_=_C2736 ,C1284_=_C1285 ,C1284_=_C1286 ,\nC1284_=_C1287 ,C1284_=_C1288 ,C1284_=_C1289 ,C1284_=_C1290 ,C1284_=_C1291 ,C1284_=_C1292 ,\nC1284_=_C1293 ,C1284_=_C1295 ,C1284_=_C1296 ,C1284_=_C1297 ,C1284_=_C1298 ,C1284_=_C1299 ,\nC1284_=_C1300 ,C1284_=_C1301 ,C1284_=_C1302 ,C1284_=_C1303 ,C1284_=_C1304 ,C1284_=_C2777 ,\nC1285_=_C1286 ,C1285_=_C1287 ,C1285_=_C1288 ,C1285_=_C1289 ,C1285_=_C1290 ,C1285_=_C1291 ,\nC1285_=_C1292 ,C1285_=_C1293 ,C1285_=_C1295 ,C1285_=_C1296 ,C1285_=_C1297 ,C1285_=_C1298 ,\nC1285_=_C1299 ,C1285_=_C1300 ,C1285_=_C1301 ,C1285_=_C1302 ,C1285_=_C1303 ,C1285_=_C1304 ,\nC1285_=_C2798 ,C1286_=_C1287 ,C1286_=_C1288 ,C1286_=_C1289 ,C1286_=_C1290 ,C1286_=_C1291 ,\nC1286_=_C1292 ,C1286_=_C1293 ,C1286_=_C1295 ,C1286_=_C1296 ,C1286_=_C1297 ,C1286_=_C1298 ,\nC1286_=_C1299 ,C1286_=_C1300 ,C1286_=_C1301 ,C1286_=_C1302 ,C1286_=_C1303 ,C1286_=_C1304 ,\nC1287_=_C1288 ,C1287_=_C1289 ,C1287_=_C1290 ,C1287_=_C1291 ,C1287_=_C1292 ,C1287_=_C1293 ,\nC1287_=_C1295 ,C1287_=_C1296 ,C1287_=_C1297 ,C1287_=_C1298 ,C1287_=_C1299 ,C1287_=_C1300 ,\nC1287_=_C1301 ,C1287_=_C1302 ,C1287_=_C1303 ,C1287_=_C1304 ,C1288_=_C1289 ,C1288_=_C1290 ,\nC1288_=_C1291 ,C1288_=_C1292 ,C1288_=_C1293 ,C1288_=_C1295 ,C1288_=_C1296 ,C1288_=_C1297 ,\nC1288_=_C1298 ,C1288_=_C1299 ,C1288_=_C1300 ,C1288_=_C1301 ,C1288_=_C1302 ,C1288_=_C1303 ,\nC1288_=_C1304 ,C1289_=_C1290 ,C1289_=_C1291 ,C1289_=_C1292 ,C1289_=_C1293 ,C1289_=_C1295 ,\nC1289_=_C1296 ,C1289_=_C1297 ,C1289_=_C1298 ,C1289_=_C1299 ,C1289_=_C1300 ,C1289_=_C1301 ,\nC1289_=_C1302 ,C1289_=_C1303 ,C1289_=_C1304 ,C1290_=_C1291 ,C1290_=_C1292 ,C1290_=_C1293 ,\nC1290_=_C1295 ,C1290_=_C1296 ,C1290_=_C1297 ,C1290_=_C1298 ,C1290_=_C1299 ,C1290_=_C1300 ,\nC1290_=_C1301 ,C1290_=_C1302 ,C1290_=_C1303 ,C1290_=_C1304 ,C1291_=_C1292 ,C1291_=_C1293 ,\nC1291_=_C1295 ,C1291_=_C1296 ,C1291_=_C1297 ,C1291_=_C1298 ,C1291_=_C1299 ,C1291_=_C1300 ,\nC1291_=_C1301 ,C1291_=_C1302 ,C1291_=_C1303 ,C1291_=_C1304 ,C1291_=_C3485 ,C1292_=_C1293 ,\nC1292_=_C1295 ,C1292_=_C1296 ,C1292_=_C1297 ,C1292_=_C1298 ,C1292_=_C1299 ,C1292_=_C1300 ,\nC1292_=_C1301 ,C1292_=_C1302 ,C1292_=_C1303 ,C1292_=_C1304 ,C1293_=_C1295 ,C1293_=_C1296 ,\nC1293_=_C1297 ,C1293_=_C1298 ,C1293_=_C1299 ,C1293_=_C1300 ,C1293_=_C1301 ,C1293_=_C1302 ,\nC1293_=_C1303 ,C1293_=_C1304 ,C1293_=_C3586 ,C1295_=_C1296 ,C1295_=_C1297 ,C1295_=_C1298 ,\nC1295_=_C1299 ,C1295_=_C1300 ,C1295_=_C1301 ,C1295_=_C1302 ,C1295_=_C1303 ,C1295_=_C1304 ,\nC1295_=_C3669 ,C1296_=_C1297 ,C1296_=_C1298 ,C1296_=_C1299 ,C1296_=_C1300 ,C1296_=_C1301 ,\nC1296_=_C1302 ,C1296_=_C1303 ,C1296_=_C1304 ,C1297_=_C1298 ,C1297_=_C1299 ,C1297_=_C1300 ,\nC1297_=_C1301 ,C1297_=_C1302 ,C1297_=_C1303 ,C1297_=_C1304 ,C1298_=_C1299 ,C1298_=_C1300 ,\nC1298_=_C1301</w:t>
      </w:r>
    </w:p>
    <w:p>
      <w:pPr>
        <w:pStyle w:val="PreformattedText"/>
        <w:bidi w:val="0"/>
        <w:spacing w:before="0" w:after="0"/>
        <w:jc w:val="left"/>
        <w:rPr/>
      </w:pPr>
      <w:r>
        <w:rPr/>
        <w:t xml:space="preserve"> </w:t>
      </w:r>
      <w:r>
        <w:rPr/>
        <w:t>,C1298_=_C1302 ,C1298_=_C1303 ,C1298_=_C1304 ,C1299_=_C1300 ,C1299_=_C1301 ,\nC1299_=_C1302 ,C1299_=_C1303 ,C1299_=_C1304 ,C1299_=_C3674 ,C1300_=_C1301 ,C1300_=_C1302 ,\nC1300_=_C1303 ,C1300_=_C1304 ,C1300_=_C3675 ,C1301_=_C1302 ,C1301_=_C1303 ,C1301_=_C1304 ,\nC1302_=_C1303 ,C1302_=_C1304 ,C1303_=_C1304 ,C1304_=_C3677 ,C1401_=_C1424 ,C1401_=_C2247 ,\nC1401_=_C2346 ,C1401_=_C2560 ,C1401_=_C2704 ,C1401_=_C2736 ,C1401_=_C2777 ,C1401_=_C2798 ,\nC1401_=_C2908 ,C1401_=_C3250 ,C1401_=_C3281 ,C1401_=_C3485 ,C1401_=_C3554 ,C1401_=_C3586 ,\nC1401_=_C3609 ,C1401_=_C3638 ,C1401_=_C3669 ,C1401_=_C3670 ,C1401_=_C3671 ,C1401_=_C3672 ,\nC1401_=_C3673 ,C1401_=_C3674 ,C1401_=_C3675 ,C1401_=_C3676 ,C1401_=_C3677 ,C1424_=_C2247 ,\nC1424_=_C2346 ,C1424_=_C2560 ,C1424_=_C2704 ,C1424_=_C2736 ,C1424_=_C2777 ,C1424_=_C2798 ,\nC1424_=_C2908 ,C1424_=_C3250 ,C1424_=_C3281 ,C1424_=_C3485 ,C1424_=_C3554 ,C1424_=_C3586 ,\nC1424_=_C3609 ,C1424_=_C3638 ,C1424_=_C3669 ,C1424_=_C3670 ,C1424_=_C3671 ,C1424_=_C3672 ,\nC1424_=_C3673 ,C1424_=_C3674 ,C1424_=_C3675 ,C1424_=_C3676 ,C1424_=_C3677 ,C2247_=_C2346 ,\nC2247_=_C2560 ,C2247_=_C2704 ,C2247_=_C2736 ,C2247_=_C2777 ,C2247_=_C2798 ,C2247_=_C2908 ,\nC2247_=_C3250 ,C2247_=_C3281 ,C2247_=_C3485 ,C2247_=_C3554 ,C2247_=_C3586 ,C2247_=_C3609 ,\nC2247_=_C3638 ,C2247_=_C3669 ,C2247_=_C3670 ,C2247_=_C3671 ,C2247_=_C3672 ,C2247_=_C3673 ,\nC2247_=_C3674 ,C2247_=_C3675 ,C2247_=_C3676 ,C2247_=_C3677 ,C2346_=_C2560 ,C2346_=_C2704 ,\nC2346_=_C2736 ,C2346_=_C2777 ,C2346_=_C2798 ,C2346_=_C2908 ,C2346_=_C3250 ,C2346_=_C3281 ,\nC2346_=_C3485 ,C2346_=_C3554 ,C2346_=_C3586 ,C2346_=_C3609 ,C2346_=_C3638 ,C2346_=_C3669 ,\nC2346_=_C3670 ,C2346_=_C3671 ,C2346_=_C3672 ,C2346_=_C3673 ,C2346_=_C3674 ,C2346_=_C3675 ,\nC2346_=_C3676 ,C2346_=_C3677 ,C2560_=_C2704 ,C2560_=_C2736 ,C2560_=_C2777 ,C2560_=_C2798 ,\nC2560_=_C2908 ,C2560_=_C3250 ,C2560_=_C3281 ,C2560_=_C3485 ,C2560_=_C3554 ,C2560_=_C3586 ,\nC2560_=_C3609 ,C2560_=_C3638 ,C2560_=_C3669 ,C2560_=_C3670 ,C2560_=_C3671 ,C2560_=_C3672 ,\nC2560_=_C3673 ,C2560_=_C3674 ,C2560_=_C3675 ,C2560_=_C3676 ,C2560_=_C3677 ,C2704_=_C2736 ,\nC2704_=_C2777 ,C2704_=_C2798 ,C2704_=_C2908 ,C2704_=_C3250 ,C2704_=_C3281 ,C2704_=_C3485 ,\nC2704_=_C3554 ,C2704_=_C3586 ,C2704_=_C3609 ,C2704_=_C3638 ,C2704_=_C3669 ,C2704_=_C3670 ,\nC2704_=_C3671 ,C2704_=_C3672 ,C2704_=_C3673 ,C2704_=_C3674 ,C2704_=_C3675 ,C2704_=_C3676 ,\nC2704_=_C3677 ,C2736_=_C2777 ,C2736_=_C2798 ,C2736_=_C2908 ,C2736_=_C3250 ,C2736_=_C3281 ,\nC2736_=_C3485 ,C2736_=_C3554 ,C2736_=_C3586 ,C2736_=_C3609 ,C2736_=_C3638 ,C2736_=_C3669 ,\nC2736_=_C3670 ,C2736_=_C3671 ,C2736_=_C3672 ,C2736_=_C3673 ,C2736_=_C3674 ,C2736_=_C3675 ,\nC2736_=_C3676 ,C2736_=_C3677 ,C2777_=_C2798 ,C2777_=_C2908 ,C2777_=_C3250 ,C2777_=_C3281 ,\nC2777_=_C3485 ,C2777_=_C3554 ,C2777_=_C3586 ,C2777_=_C3609 ,C2777_=_C3638 ,C2777_=_C3669 ,\nC2777_=_C3670 ,C2777_=_C3671 ,C2777_=_C3672 ,C2777_=_C3673 ,C2777_=_C3674 ,C2777_=_C3675 ,\nC2777_=_C3676 ,C2777_=_C3677 ,C2798_=_C2908 ,C2798_=_C3250 ,C2798_=_C3281 ,C2798_=_C3485 ,\nC2798_=_C3554 ,C2798_=_C3586 ,C2798_=_C3609 ,C2798_=_C3638 ,C2798_=_C3669 ,C2798_=_C3670 ,\nC2798_=_C3671 ,C2798_=_C3672 ,C2798_=_C3673 ,C2798_=_C3674 ,C2798_=_C3675 ,C2798_=_C3676 ,\nC2798_=_C3677 ,C2908_=_C3250 ,C2908_=_C3281 ,C2908_=_C3485 ,C2908_=_C3554 ,C2908_=_C3586 ,\nC2908_=_C3609 ,C2908_=_C3638 ,C2908_=_C3669 ,C2908_=_C3670 ,C2908_=_C3671 ,C2908_=_C3672 ,\nC2908_=_C3673 ,C2908_=_C3674 ,C2908_=_C3675 ,C2908_=_C3676 ,C2908_=_C3677 ,C3250_=_C3281 ,\nC3250_=_C3485 ,C3250_=_C3554 ,C3250_=_C3586 ,C3250_=_C3609 ,C3250_=_C3638 ,C3250_=_C3669 ,\nC3250_=_C3670 ,C3250_=_C3671 ,C3250_=_C3672 ,C3250_=_C3673 ,C3250_=_C3674 ,C3250_=_C3675 ,\nC3250_=_C3676 ,C3250_=_C3677 ,C3281_=_C3485 ,C3281_=_C3554 ,C3281_=_C3586 ,C3281_=_C3609 ,\nC3281_=_C3638 ,C3281_=_C3669 ,C3281_=_C3670 ,C3281_=_C3671 ,C3281_=_C3672 ,C3281_=_C3673 ,\nC3281_=_C3674 ,C3281_=_C3675 ,C3281_=_C3676 ,C3281_=_C3677 ,C3485_=_C3554 ,C3485_=_C3586 ,\nC3485_=_C3609 ,C3485_=_C3638 ,C3485_=_C3669 ,C3485_=_C3670 ,C3485_=_C3671 ,C3485_=_C3672 ,\nC3485_=_C3673 ,C3485_=_C3674 ,C3485_=_C3675 ,C3485_=_C3676 ,C3485_=_C3677 ,C3554_=_C3586 ,\nC3554_=_C3609 ,C3554_=_C3638 ,C3554_=_C3669 ,C3554_=_C3670 ,C3554_=_C3671 ,C3554_=_C3672 ,\nC3554_=_C3673 ,C3554_=_C3674 ,C3554_=_C3675 ,C3554_=_C3676 ,C3554_=_C3677 ,C3586_=_C3609 ,\nC3586_=_C3638 ,C3586_=_C3669 ,C3586_=_C3670 ,C3586_=_C3671 ,C3586_=_C3672 ,C3586_=_C3673 ,\nC3586_=_C3674 ,C3586_=_C3675 ,C3586_=_C3676 ,C3586_=_C3677 ,C3609_=_C3638 ,C3609_=_C3669 ,\nC3609_=_C3670 ,C3609_=_C3671 ,C3609_=_C3672 ,C3609_=_C3673 ,C3609_=_C3674 ,C3609_=_C3675 ,\nC3609_=_C3676 ,C3609_=_C3677 ,C3638_=_C3669 ,C3638_=_C3670 ,C3638_=_C3671 ,C3638_=_C3672 ,\nC3638_=_C3673 ,C3638_=_C3674 ,C3638_=_C3675 ,C3638_=_C3676 ,C3638_=_C3677 ,C3669_=_C3670 ,\nC3669_=_C3671 ,C3669_=_C3672 ,C3669_=_C3673 ,C3669_=_C3674 ,C3669_=_C3675 ,C3669_=_C3676 ,\nC3669_=_C3677 ,C3670_=_C3671 ,C3670_=_C3672 ,C3670_=_C3673 ,C3670_=_C3674 ,C3670_=_C3675 ,\nC3670_=_C3676 ,C3670_=_C3677 ,C3671_=_C3672 ,C3671_=_C3673 ,C3671_=_C3674 ,C3671_=_C3675 ,\nC3671_=_C3676 ,C3671_=_C3677 ,C3672_=_C3673 ,C3672_=_C3674 ,C3672_=_C3675 ,C3672_=_C3676 ,\nC3672_=_C3677 ,C3673_=_C3674 ,C3673_=_C3675 ,C3673_=_C3676 ,C3673_=_C3677 ,C3674_=_C3675 ,\nC3674_=_C3676 ,C3674_=_C3677 ,C3675_=_C3676 ,C3675_=_C3677 ,C3676_=_C3677 ,"];293[shape=box, label="id:293 level: 7\n57: C38 C63 C153 C210 C228 \nC288 C302 C315 C364 C551 C635 \nC1280 C1283 C1392 C1393 C1394 C1395 \nC1396 C1397 C1398 C1399 C1400 C1401 \nC1402 C1403 C1404 C1405 C1406 C1407 \nC1408 C1409 C1410 C1615 C2127 C2728 \nC2729 C2730 C2731 C2732 C2733 C2734 \nC2735 C2736 C2737 C2738 C2739 C2740 \nC2741 C2742 C2743 C2744 C2745 C2746 \nC2747 C2748 C2749 C2750 \n824: C38_=_C63( C38 C63 ) C38_=_C153( C38 C153 ) C38_=_C210( C38 C210 ) C38_=_C228( C38 C228 ) C38_=_C288( C38 C288 ) \nC38_=_C302( C38 C302 ) C38_=_C315( C38 C315 ) C38_=_C364( C38 C364 ) C38_=_C1280( C38 C1280 ) C38_=_C1392( C38 C1392 ) C38_=_C1393( C38 C1393 ) \nC38_=_C1394( C38 C1394 ) C38_=_C1395( C38 C1395 ) C38_=_C1396( C38 C1396 ) C38_=_C1397( C38 C1397 ) C38_=_C1398( C38 C1398 ) C38_=_C1399( C38 C1399 ) \nC38_=_C1400( C38 C1400 ) C38_=_C1401( C38 C1401 ) C38_=_C1402( C38 C1402 ) C38_=_C1403( C38 C1403 ) C38_=_C1404( C38 C1404 ) C38_=_C1405( C38 C1405 ) \nC38_=_C1406( C38 C1406 ) C38_=_C1407( C38 C1407 ) C38_=_C1408( C38 C1408 ) C38_=_C1409( C38 C1409 ) C38_=_C1410( C38 C1410 ) C63_=_C153( C63 C153 ) \nC63_=_C210( C63 C210 ) C63_=_C228( C63 C228 ) C63_=_C288( C63 C288 ) C63_=_C302( C63 C302 ) C63_=_C315( C63 C315 ) C63_=_C364( C63 C364 ) \nC63_=_C1280( C63 C1280 ) C63_=_C1392( C63 C1392 ) C63_=_C1393( C63 C1393 ) C63_=_C1394( C63 C1394 ) C63_=_C1395( C63 C1395 ) C63_=_C1396( C63 C1396 ) \nC63_=_C1397( C63 C1397 ) C63_=_C1398( C63 C1398 ) C63_=_C1399( C63 C1399 ) C63_=_C1400( C63 C1400 ) C63_=_C1401( C63 C1401 ) C63_=_C1402( C63 C1402 ) \nC63_=_C1403( C63 C1403 ) C63_=_C1404( C63 C1404 ) C63_=_C1405( C63 C1405 ) C63_=_C1406( C63 C1406 ) C63_=_C1407( C63 C1407 ) C63_=_C1408( C63 C1408 ) \nC63_=_C1409( C63 C1409 ) C63_=_C1410( C63 C1410 ) C153_=_C210( C153 C210 ) C153_=_C228( C153 C228 ) C153_=_C288( C153 C288 ) C153_=_C302( C153 C302 ) \nC153_=_C315( C153 C315 ) C153_=_C364( C153 C364 ) C153_=_C1280( C153 C1280 ) C153_=_C1392( C153 C1392 ) C153_=_C1393( C153 C1393 ) C153_=_C1394( C153 C1394 ) \nC153_=_C1395( C153 C1395 ) C153_=_C1396( C153 C1396 ) C153_=_C1397( C153 C1397 ) C153_=_C1398( C153 C1398 ) C153_=_C1399( C153 C1399 ) C153_=_C1400( C153 C1400 ) \nC153_=_C1401( C153 C1401 ) C153_=_C1402( C153 C1402 ) C153_=_C1403( C153 C1403 ) C153_=_C1404( C153 C1404 ) C153_=_C1405( C153 C1405 ) C153_=_C1406( C153 C1406 ) \nC153_=_C1407( C153 C1407 ) C153_=_C1408( C153 C1408 ) C153_=_C1409( C153 C1409 ) C153_=_C1410( C153 C1410 ) C210_=_C228( C210 C228 ) C210_=_C288( C210 C288 ) \nC210_=_C302( C210 C302 ) C210_=_C315( C210 C315 ) C210_=_C364( C210 C364 ) C210_=_C1280( C210 C1280 ) C210_=_C1392( C210 C1392 ) C210_=_C1393( C210 C1393 ) \nC210_=_C1394( C210 C1394 ) C210_=_C1395( C210 C1395 ) C210_=_C1396( C210 C1396 ) C210_=_C1397( C210 C1397 ) C210_=_C1398( C210 C1398 ) C210_=_C1399( C210 C1399 ) \nC210_=_C1400( C210 C1400 ) C210_=_C1401( C210 C1401 ) C210_=_C1402( C210 C1402 ) C210_=_C1403( C210 C1403 ) C210_=_C1404( C210 C1404 ) C210_=_C1405( C210 C1405 ) \nC210_=_C1406( C210 C1406 ) C210_=_C1407( C210 C1407 ) C210_=_C1408( C210 C1408 ) C210_=_C1409( C210 C1409 ) C210_=_C1410( C210 C1410 ) C228_=_C288( C228 C288 ) \nC228_=_C302( C228 C302 ) C228_=_C315( C228 C315 ) C228_=_C364( C228 C364 ) C228_=_C1280( C228 C1280 ) C228_=_C1392( C228 C1392 ) C228_=_C1393( C228 C1393 ) \nC228_=_C1394( C228 C1394 ) C228_=_C1395( C228 C1395 ) C228_=_C1396( C228 C1396 ) C228_=_C1397( C228 C1397 ) C228_=_C1398( C228 C1398 ) C228_=_C1399( C228 C1399 ) \nC228_=_C1400( C228 C1400 ) C228_=_C1401( C228 C1401 ) C228_=_C1402( C228 C1402 ) C228_=_C1403( C228 C1403 ) C228_=_C1404( C228 C1404 ) C228_=_C1405( C228 C1405 ) \nC228_=_C1406( C228 C1406 ) C228_=_C1407( C228 C1407 ) C228_=_C1408( C228 C1408 ) C228_=_C1409( C228 C1409 ) C228_=_C1410( C228 C1410 ) C288_=_C302( C288 C302 ) \nC288_=_C315( C288 C315 ) C288_=_C364( C288 C364 ) C288_=_C1280( C288 C1280 ) C288_=_C1392( C288 C1392 ) C288_=_C1393( C288 C1393 ) C288_=_C1394( C288 C1394 ) \nC288_=_C1395( C288 C1395 ) C288_=_C1396( C288 C1396 ) C288_=_C1397( C288 C1397 ) C288_=_C1398( C288 C1398 ) C288_=_C1399( C288 C1399 ) C288_=_C1400( C288 C1400 ) \nC288_=_C1401( C288 C1401 ) C288_=_C1402( C288 C1402 ) C288_=_C1403( C288 C1403 ) C288_=_C1404( C288 C1404 ) C288_=_C1405( C288 C1405 ) C288_=_C1406( C288 C1406 ) \nC288_=_C1407( C288 C1407 ) C288_=_C1408( C288 C1408 ) C288_=_C1409( C288 C1409 ) C288_=_C1410( C288 C1410 ) C302_=_C315( C302 C315 ) C302_=_C364( C302 C364 ) \nC302_=_C1280( C302 C1280 ) C302_=_C1392( C302 C1392 ) C302_=_C1393( C302 C1393 ) C302_=_C1394( C302 C1394 ) C302_=_C1395( C302 C1395 ) C302_=_C1396(</w:t>
      </w:r>
    </w:p>
    <w:p>
      <w:pPr>
        <w:pStyle w:val="PreformattedText"/>
        <w:bidi w:val="0"/>
        <w:spacing w:before="0" w:after="0"/>
        <w:jc w:val="left"/>
        <w:rPr/>
      </w:pPr>
      <w:r>
        <w:rPr/>
        <w:t xml:space="preserve"> </w:t>
      </w:r>
      <w:r>
        <w:rPr/>
        <w:t>C302 C1396 ) \nC302_=_C1397( C302 C1397 ) C302_=_C1398( C302 C1398 ) C302_=_C1399( C302 C1399 ) C302_=_C1400( C302 C1400 ) C302_=_C1401( C302 C1401 ) C302_=_C1402( C302 C1402 ) \nC302_=_C1403( C302 C1403 ) C302_=_C1404( C302 C1404 ) C302_=_C1405( C302 C1405 ) C302_=_C1406( C302 C1406 ) C302_=_C1407( C302 C1407 ) C302_=_C1408( C302 C1408 ) \nC302_=_C1409( C302 C1409 ) C302_=_C1410( C302 C1410 ) C315_=_C364( C315 C364 ) C315_=_C1280( C315 C1280 ) C315_=_C1392( C315 C1392 ) C315_=_C1393( C315 C1393 ) \nC315_=_C1394( C315 C1394 ) C315_=_C1395( C315 C1395 ) C315_=_C1396( C315 C1396 ) C315_=_C1397( C315 C1397 ) C315_=_C1398( C315 C1398 ) C315_=_C1399( C315 C1399 ) \nC315_=_C1400( C315 C1400 ) C315_=_C1401( C315 C1401 ) C315_=_C1402( C315 C1402 ) C315_=_C1403( C315 C1403 ) C315_=_C1404( C315 C1404 ) C315_=_C1405( C315 C1405 ) \nC315_=_C1406( C315 C1406 ) C315_=_C1407( C315 C1407 ) C315_=_C1408( C315 C1408 ) C315_=_C1409( C315 C1409 ) C315_=_C1410( C315 C1410 ) C364_=_C1280( C364 C1280 ) \nC364_=_C1392( C364 C1392 ) C364_=_C1393( C364 C1393 ) C364_=_C1394( C364 C1394 ) C364_=_C1395( C364 C1395 ) C364_=_C1396( C364 C1396 ) C364_=_C1397( C364 C1397 ) \nC364_=_C1398( C364 C1398 ) C364_=_C1399( C364 C1399 ) C364_=_C1400( C364 C1400 ) C364_=_C1401( C364 C1401 ) C364_=_C1402( C364 C1402 ) C364_=_C1403( C364 C1403 ) \nC364_=_C1404( C364 C1404 ) C364_=_C1405( C364 C1405 ) C364_=_C1406( C364 C1406 ) C364_=_C1407( C364 C1407 ) C364_=_C1408( C364 C1408 ) C364_=_C1409( C364 C1409 ) \nC364_=_C1410( C364 C1410 ) C551_=_C635( C551 C635 ) C551_=_C1283( C551 C1283 ) C551_=_C1393( C551 C1393 ) C551_=_C1615( C551 C1615 ) C551_=_C2127( C551 C2127 ) \nC551_=_C2728( C551 C2728 ) C551_=_C2729( C551 C2729 ) C551_=_C2730( C551 C2730 ) C551_=_C2731( C551 C2731 ) C551_=_C2732( C551 C2732 ) C551_=_C2733( C551 C2733 ) \nC551_=_C2734( C551 C2734 ) C551_=_C2735( C551 C2735 ) C551_=_C2736( C551 C2736 ) C551_=_C2737( C551 C2737 ) C551_=_C2738( C551 C2738 ) C551_=_C2739( C551 C2739 ) \nC551_=_C2740( C551 C2740 ) C551_=_C2741( C551 C2741 ) C551_=_C2742( C551 C2742 ) C551_=_C2743( C551 C2743 ) C551_=_C2744( C551 C2744 ) C551_=_C2745( C551 C2745 ) \nC551_=_C2746( C551 C2746 ) C551_=_C2747( C551 C2747 ) C551_=_C2748( C551 C2748 ) C551_=_C2749( C551 C2749 ) C551_=_C2750( C551 C2750 ) C635_=_C1283( C635 C1283 ) \nC635_=_C1393( C635 C1393 ) C635_=_C1615( C635 C1615 ) C635_=_C2127( C635 C2127 ) C635_=_C2728( C635 C2728 ) C635_=_C2729( C635 C2729 ) C635_=_C2730( C635 C2730 ) \nC635_=_C2731( C635 C2731 ) C635_=_C2732( C635 C2732 ) C635_=_C2733( C635 C2733 ) C635_=_C2734( C635 C2734 ) C635_=_C2735( C635 C2735 ) C635_=_C2736( C635 C2736 ) \nC635_=_C2737( C635 C2737 ) C635_=_C2738( C635 C2738 ) C635_=_C2739( C635 C2739 ) C635_=_C2740( C635 C2740 ) C635_=_C2741( C635 C2741 ) C635_=_C2742( C635 C2742 ) \nC635_=_C2743( C635 C2743 ) C635_=_C2744( C635 C2744 ) C635_=_C2745( C635 C2745 ) C635_=_C2746( C635 C2746 ) C635_=_C2747( C635 C2747 ) C635_=_C2748( C635 C2748 ) \nC635_=_C2749( C635 C2749 ) C635_=_C2750( C635 C2750 ) C1280_=_C1283( C1280 C1283 ) C1280_=_C1392( C1280 C1392 ) C1280_=_C1393( C1280 C1393 ) C1280_=_C1394( C1280 C1394 ) \nC1280_=_C1395( C1280 C1395 ) C1280_=_C1396( C1280 C1396 ) C1280_=_C1397( C1280 C1397 ) C1280_=_C1398( C1280 C1398 ) C1280_=_C1399( C1280 C1399 ) C1280_=_C1400( C1280 C1400 ) \nC1280_=_C1401( C1280 C1401 ) C1280_=_C1402( C1280 C1402 ) C1280_=_C1403( C1280 C1403 ) C1280_=_C1404( C1280 C1404 ) C1280_=_C1405( C1280 C1405 ) C1280_=_C1406( C1280 C1406 ) \nC1280_=_C1407( C1280 C1407 ) C1280_=_C1408( C1280 C1408 ) C1280_=_C1409( C1280 C1409 ) C1280_=_C1410( C1280 C1410 ) C1283_=_C1393( C1283 C1393 ) C1283_=_C1615( C1283 C1615 ) \nC1283_=_C2127( C1283 C2127 ) C1283_=_C2728( C1283 C2728 ) C1283_=_C2729( C1283 C2729 ) C1283_=_C2730( C1283 C2730 ) C1283_=_C2731( C1283 C2731 ) C1283_=_C2732( C1283 C2732 ) \nC1283_=_C2733( C1283 C2733 ) C1283_=_C2734( C1283 C2734 ) C1283_=_C2735( C1283 C2735 ) C1283_=_C2736( C1283 C2736 ) C1283_=_C2737( C1283 C2737 ) C1283_=_C2738( C1283 C2738 ) \nC1283_=_C2739( C1283 C2739 ) C1283_=_C2740( C1283 C2740 ) C1283_=_C2741( C1283 C2741 ) C1283_=_C2742( C1283 C2742 ) C1283_=_C2743( C1283 C2743 ) C1283_=_C2744( C1283 C2744 ) \nC1283_=_C2745( C1283 C2745 ) C1283_=_C2746( C1283 C2746 ) C1283_=_C2747( C1283 C2747 ) C1283_=_C2748( C1283 C2748 ) C1283_=_C2749( C1283 C2749 ) C1283_=_C2750( C1283 C2750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2127( C1392 C2127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615( C1393 C1615 ) C1393_=_C2127( C1393 C2127 ) C1393_=_C2728( C1393 C2728 ) C1393_=_C2729( C1393 C2729 ) C1393_=_C2730( C1393 C2730 ) C1393_=_C2731( C1393 C2731 ) \nC1393_=_C2732( C1393 C2732 ) C1393_=_C2733( C1393 C2733 ) C1393_=_C2734( C1393 C2734 ) C1393_=_C2735( C1393 C2735 ) C1393_=_C2736( C1393 C2736 ) C1393_=_C2737( C1393 C2737 ) \nC1393_=_C2738( C1393 C2738 ) C1393_=_C2739( C1393 C2739 ) C1393_=_C2740( C1393 C2740 ) C1393_=_C2741( C1393 C2741 ) C1393_=_C2742( C1393 C2742 ) C1393_=_C2743( C1393 C2743 ) \nC1393_=_C2744( C1393 C2744 ) C1393_=_C2745( C1393 C2745 ) C1393_=_C2746( C1393 C2746 ) C1393_=_C2747( C1393 C2747 ) C1393_=_C2748( C1393 C2748 ) C1393_=_C2749( C1393 C2749 ) \nC1393_=_C2750( C1393 C2750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2729( C1395 C2729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2733( C1397 C273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2734( C1399 C2734 ) C1400_=_C1401( C1400 C1401 ) C1400_=_C1402( C1400 C1402 ) C1400_=_C1403( C1400 C1403 ) C1400_=_C1404( C1400 C1404 ) C1400_=_C1405( C1400 C1405 ) \nC1400_=_C1406( C1400 C1406 ) C1400_=_C1407( C1400 C1407 ) C1400_=_C1408( C1400 C1408 ) C1400_=_C1409( C1400 C1409 ) C1400_=_C1410( C1400 C1410 ) C1400_=_C2735( C1400 C2735 ) \nC1401_=_C1402( C1401 C1402 ) C1401_=_C1403( C1401 C1403 ) C1401_=_C1404( C1401 C1404 ) C1401_=_C1405( C1401 C1405 ) C1401_=_C1406( C1401 C1406 ) C1401_=_C1407( C1401 C1407 ) \nC1401_=_C1408( C1401 C1408 ) C1401_=_C1409( C1401 C1409 ) C1401_=_C1410( C1401 C1410 ) C1401_=_C2736( C1401 C2736 ) C1402_=_C1403( C1402 C1403 ) C1402_=_C1404( C1402 C1404 ) \nC1402_=_C1405( C1402 C1405 ) C1402_=_C1406( C1402 C1406 ) C1402_=_C1407( C1402 C1407 ) C1402_=_C1408( C1402 C1408 ) C1402_=_C1409( C1402 C1409 ) C1402_=_C1410( C1402 C1410 ) \nC1402_=_C2739( C1402 C2739 ) C1403_=_C1404( C1403 C1404 ) C1403_=_C1405( C1403 C1405 ) C1403_=_C1406( C1403 C1406 ) C1403_=_C1407( C1403 C1407 ) C1403_=_C1408( C1403 C1408 ) \nC1403_=_C1409( C1403 C1409 ) C1403_=_C1410( C1403 C1410 ) C1403_=_C2743( C1403 C2743 ) C1404_=_C1405( C1404 C1405 ) C1404_=_C1406( C1404 C1406 ) C1404_=_C1407( C1404 C1407 ) \nC1404_=_C1408( C1404 C1408 ) C1404_=_C1409( C1404 C1409 ) C1404_=_C1410( C1404</w:t>
      </w:r>
    </w:p>
    <w:p>
      <w:pPr>
        <w:pStyle w:val="PreformattedText"/>
        <w:bidi w:val="0"/>
        <w:spacing w:before="0" w:after="0"/>
        <w:jc w:val="left"/>
        <w:rPr/>
      </w:pPr>
      <w:r>
        <w:rPr/>
        <w:t xml:space="preserve"> </w:t>
      </w:r>
      <w:r>
        <w:rPr/>
        <w:t>C1410 ) C1405_=_C1406( C1405 C1406 ) C1405_=_C1407( C1405 C1407 ) C1405_=_C1408( C1405 C1408 ) \nC1405_=_C1409( C1405 C1409 ) C1405_=_C1410( C1405 C1410 ) C1405_=_C2747( C1405 C2747 ) C1406_=_C1407( C1406 C1407 ) C1406_=_C1408( C1406 C1408 ) C1406_=_C1409( C1406 C1409 ) \nC1406_=_C1410( C1406 C1410 ) C1406_=_C2748( C1406 C2748 ) C1407_=_C1408( C1407 C1408 ) C1407_=_C1409( C1407 C1409 ) C1407_=_C1410( C1407 C1410 ) C1408_=_C1409( C1408 C1409 ) \nC1408_=_C1410( C1408 C1410 ) C1409_=_C1410( C1409 C1410 ) C1410_=_C2750( C1410 C2750 ) C1615_=_C2127( C1615 C2127 ) C1615_=_C2728( C1615 C2728 ) C1615_=_C2729( C1615 C2729 ) \nC1615_=_C2730( C1615 C2730 ) C1615_=_C2731( C1615 C2731 ) C1615_=_C2732( C1615 C2732 ) C1615_=_C2733( C1615 C2733 ) C1615_=_C2734( C1615 C2734 ) C1615_=_C2735( C1615 C2735 ) \nC1615_=_C2736( C1615 C2736 ) C1615_=_C2737( C1615 C2737 ) C1615_=_C2738( C1615 C2738 ) C1615_=_C2739( C1615 C2739 ) C1615_=_C2740( C1615 C2740 ) C1615_=_C2741( C1615 C2741 ) \nC1615_=_C2742( C1615 C2742 ) C1615_=_C2743( C1615 C2743 ) C1615_=_C2744( C1615 C2744 ) C1615_=_C2745( C1615 C2745 ) C1615_=_C2746( C1615 C2746 ) C1615_=_C2747( C1615 C2747 ) \nC1615_=_C2748( C1615 C2748 ) C1615_=_C2749( C1615 C2749 ) C1615_=_C2750( C1615 C2750 ) C2127_=_C2728( C2127 C2728 ) C2127_=_C2729( C2127 C2729 ) C2127_=_C2730( C2127 C2730 ) \nC2127_=_C2731( C2127 C2731 ) C2127_=_C2732( C2127 C2732 ) C2127_=_C2733( C2127 C2733 ) C2127_=_C2734( C2127 C2734 ) C2127_=_C2735( C2127 C2735 ) C2127_=_C2736( C2127 C2736 ) \nC2127_=_C2737( C2127 C2737 ) C2127_=_C2738( C2127 C2738 ) C2127_=_C2739( C2127 C2739 ) C2127_=_C2740( C2127 C2740 ) C2127_=_C2741( C2127 C2741 ) C2127_=_C2742( C2127 C2742 ) \nC2127_=_C2743( C2127 C2743 ) C2127_=_C2744( C2127 C2744 ) C2127_=_C2745( C2127 C2745 ) C2127_=_C2746( C2127 C2746 ) C2127_=_C2747( C2127 C2747 ) C2127_=_C2748( C2127 C2748 ) \nC2127_=_C2749( C2127 C2749 ) C2127_=_C2750( C2127 C2750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8_=_C2743( C2728 C2743 ) C2728_=_C2744( C2728 C2744 ) \nC2728_=_C2745( C2728 C2745 ) C2728_=_C2746( C2728 C2746 ) C2728_=_C2747( C2728 C2747 ) C2728_=_C2748( C2728 C2748 ) C2728_=_C2749( C2728 C2749 ) C2728_=_C2750( C2728 C2750 ) \nC2729_=_C2730( C2729 C2730 ) C2729_=_C2731( C2729 C2731 ) C2729_=_C2732( C2729 C2732 ) C2729_=_C2733( C2729 C2733 ) C2729_=_C2734( C2729 C2734 ) C2729_=_C2735( C2729 C2735 ) \nC2729_=_C2736( C2729 C2736 ) C2729_=_C2737( C2729 C2737 ) C2729_=_C2738( C2729 C2738 ) C2729_=_C2739( C2729 C2739 ) C2729_=_C2740( C2729 C2740 ) C2729_=_C2741( C2729 C2741 ) \nC2729_=_C2742( C2729 C2742 ) C2729_=_C2743( C2729 C2743 ) C2729_=_C2744( C2729 C2744 ) C2729_=_C2745( C2729 C2745 ) C2729_=_C2746( C2729 C2746 ) C2729_=_C2747( C2729 C2747 ) \nC2729_=_C2748( C2729 C2748 ) C2729_=_C2749( C2729 C2749 ) C2729_=_C2750( C2729 C2750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0_=_C2746( C2730 C2746 ) C2730_=_C2747( C2730 C2747 ) C2730_=_C2748( C2730 C2748 ) C2730_=_C2749( C2730 C2749 ) C2730_=_C2750( C2730 C2750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5( C2731 C2745 ) C2731_=_C2746( C2731 C2746 ) C2731_=_C2747( C2731 C2747 ) C2731_=_C2748( C2731 C2748 ) C2731_=_C2749( C2731 C2749 ) C2731_=_C2750( C2731 C2750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2_=_C2749( C2732 C2749 ) C2732_=_C2750( C2732 C2750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747( C2733 C2747 ) C2733_=_C2748( C2733 C2748 ) C2733_=_C2749( C2733 C2749 ) C2733_=_C2750( C2733 C2750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0( C2735 C2750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40_=_C2741( C2740 C2741 ) C2740_=_C2742( C2740 C2742 ) C2740_=_C2743( C2740 C2743 ) C2740_=_C2744( C2740 C2744 ) \nC2740_=_C2745( C2740 C2745 ) C2740_=_C2746( C2740 C2746 ) C2740_=_C2747( C2740 C2747 ) C2740_=_C2748( C2740 C2748 ) C2740_=_C2749( C2740 C2749 ) C2740_=_C2750( C2740 C2750 ) \nC2741_=_C2742( C2741 C2742 ) C2741_=_C2743( C2741 C2743 ) C2741_=_C2744( C2741 C2744 ) C2741_=_C2745( C2741 C2745 ) C2741_=_C2746( C2741 C2746 ) C2741_=_C2747( C2741 C2747 ) \nC2741_=_C2748( C2741 C2748 ) C2741_=_C2749( C2741 C2749 ) C2741_=_C2750( C2741 C2750 ) C2742_=_C2743( C2742 C2743 ) C2742_=_C2744( C2742 C2744 ) C2742_=_C2745( C2742 C2745 ) \nC2742_=_C2746( C2742 C2746 ) C2742_=_C2747( C2742 C2747 ) C2742_=_C2748( C2742 C2748 ) C2742_=_C2749( C2742 C2749 ) C2742_=_C2750( C2742 C2750 ) C2743_=_C2744( C2743 C2744 ) \nC2743_=_C2745( C2743 C2745 ) C2743_=_C2746( C2743 C2746 ) C2743_=_C2747( C2743 C2747 ) C2743_=_C2748( C2743 C2748 ) C2743_=_C2749( C2743 C2749 ) C2743_=_C2750( C2743 C2750 ) \nC2744_=_C2745( C2744 C2745 ) C2744_=_C2746( C2744 C2746 ) C2744_=_C2747( C2744 C2747 ) C2744_=_C2748( C2744 C2748 ) C2744_=_C2749( C2744 C2749 ) C2744_=_C2750( C2744 C2750 ) \nC2745_=_C2746( C2745 C2746 ) C2745_=_C2747( C2745 C2747 ) C2745_=_C2748( C2745 C2748 ) C2745_=_C2749( C2745 C2749 ) C2745_=_C2750( C2745 C2750 ) C2746_=_C2747( C2746 C2747 ) \nC2746_=_C2748( C2746 C2748 ) C2746_=_C2749( C2746 C2749 ) C2746_=_C2750( C2746 C2750 ) C2747_=_C2748( C2747 C2748 ) C2747_=_C2749( C2747 C2749 ) C2747_=_C2750( C2747 C2750 ) \nC2748_=_C2749( C2748 C2749 ) C2748_=_C2750( C2748 C2750 ) C2749_=_C2750( C2749 C2750 ) "];218-&gt;293[label="56: C38 C63 C153 C210 C228 \nC288 C302 C315 C364 C551 C635 \nC1280 C1283 C1392 C1394 C1395 C1396 \nC1397 C1398 C1399 C1400 C1401 C1402 \nC1403 C1404 C1405 C1406 C1407 C1408 \nC1409 C1410 C1615 C2127 C2728 C2729 \nC2730 C2731 C2732 C2733 C2734 C2735 \nC2736 C2737 C2738 C2739 C2740 C2741 \nC2742 C2743 C2744 C2745 C2746 C2747 \nC2748 C2749 C2750 \n768: C38_=_C63 ,C38_=_C153 ,C38_=_C210 ,C38_=_C228 ,C38_=_C288 ,\nC38_=_C302 ,C38_=_C315 ,C38_=_C364 ,C38_=_C1280 ,C38_=_C1392 ,C38_=_C1394 ,\nC38_=_C1395 ,C38_=_C1396 ,C38_=_C1397 ,C38_=_C1398 ,C38_=_C1399</w:t>
      </w:r>
    </w:p>
    <w:p>
      <w:pPr>
        <w:pStyle w:val="PreformattedText"/>
        <w:bidi w:val="0"/>
        <w:spacing w:before="0" w:after="0"/>
        <w:jc w:val="left"/>
        <w:rPr/>
      </w:pPr>
      <w:r>
        <w:rPr/>
        <w:t xml:space="preserve"> </w:t>
      </w:r>
      <w:r>
        <w:rPr/>
        <w:t>,C38_=_C1400 ,\nC38_=_C1401 ,C38_=_C1402 ,C38_=_C1403 ,C38_=_C1404 ,C38_=_C1405 ,C38_=_C1406 ,\nC38_=_C1407 ,C38_=_C1408 ,C38_=_C1409 ,C38_=_C1410 ,C63_=_C153 ,C63_=_C210 ,\nC63_=_C228 ,C63_=_C288 ,C63_=_C302 ,C63_=_C315 ,C63_=_C364 ,C63_=_C1280 ,\nC63_=_C1392 ,C63_=_C1394 ,C63_=_C1395 ,C63_=_C1396 ,C63_=_C1397 ,C63_=_C1398 ,\nC63_=_C1399 ,C63_=_C1400 ,C63_=_C1401 ,C63_=_C1402 ,C63_=_C1403 ,C63_=_C1404 ,\nC63_=_C1405 ,C63_=_C1406 ,C63_=_C1407 ,C63_=_C1408 ,C63_=_C1409 ,C63_=_C1410 ,\nC153_=_C210 ,C153_=_C228 ,C153_=_C288 ,C153_=_C302 ,C153_=_C315 ,C153_=_C364 ,\nC153_=_C1280 ,C153_=_C1392 ,C153_=_C1394 ,C153_=_C1395 ,C153_=_C1396 ,C153_=_C1397 ,\nC153_=_C1398 ,C153_=_C1399 ,C153_=_C1400 ,C153_=_C1401 ,C153_=_C1402 ,C153_=_C1403 ,\nC153_=_C1404 ,C153_=_C1405 ,C153_=_C1406 ,C153_=_C1407 ,C153_=_C1408 ,C153_=_C1409 ,\nC153_=_C1410 ,C210_=_C228 ,C210_=_C288 ,C210_=_C302 ,C210_=_C315 ,C210_=_C364 ,\nC210_=_C1280 ,C210_=_C1392 ,C210_=_C1394 ,C210_=_C1395 ,C210_=_C1396 ,C210_=_C1397 ,\nC210_=_C1398 ,C210_=_C1399 ,C210_=_C1400 ,C210_=_C1401 ,C210_=_C1402 ,C210_=_C1403 ,\nC210_=_C1404 ,C210_=_C1405 ,C210_=_C1406 ,C210_=_C1407 ,C210_=_C1408 ,C210_=_C1409 ,\nC210_=_C1410 ,C228_=_C288 ,C228_=_C302 ,C228_=_C315 ,C228_=_C364 ,C228_=_C1280 ,\nC228_=_C1392 ,C228_=_C1394 ,C228_=_C1395 ,C228_=_C1396 ,C228_=_C1397 ,C228_=_C1398 ,\nC228_=_C1399 ,C228_=_C1400 ,C228_=_C1401 ,C228_=_C1402 ,C228_=_C1403 ,C228_=_C1404 ,\nC228_=_C1405 ,C228_=_C1406 ,C228_=_C1407 ,C228_=_C1408 ,C228_=_C1409 ,C228_=_C1410 ,\nC288_=_C302 ,C288_=_C315 ,C288_=_C364 ,C288_=_C1280 ,C288_=_C1392 ,C288_=_C1394 ,\nC288_=_C1395 ,C288_=_C1396 ,C288_=_C1397 ,C288_=_C1398 ,C288_=_C1399 ,C288_=_C1400 ,\nC288_=_C1401 ,C288_=_C1402 ,C288_=_C1403 ,C288_=_C1404 ,C288_=_C1405 ,C288_=_C1406 ,\nC288_=_C1407 ,C288_=_C1408 ,C288_=_C1409 ,C288_=_C1410 ,C302_=_C315 ,C302_=_C364 ,\nC302_=_C1280 ,C302_=_C1392 ,C302_=_C1394 ,C302_=_C1395 ,C302_=_C1396 ,C302_=_C1397 ,\nC302_=_C1398 ,C302_=_C1399 ,C302_=_C1400 ,C302_=_C1401 ,C302_=_C1402 ,C302_=_C1403 ,\nC302_=_C1404 ,C302_=_C1405 ,C302_=_C1406 ,C302_=_C1407 ,C302_=_C1408 ,C302_=_C1409 ,\nC302_=_C1410 ,C315_=_C364 ,C315_=_C1280 ,C315_=_C1392 ,C315_=_C1394 ,C315_=_C1395 ,\nC315_=_C1396 ,C315_=_C1397 ,C315_=_C1398 ,C315_=_C1399 ,C315_=_C1400 ,C315_=_C1401 ,\nC315_=_C1402 ,C315_=_C1403 ,C315_=_C1404 ,C315_=_C1405 ,C315_=_C1406 ,C315_=_C1407 ,\nC315_=_C1408 ,C315_=_C1409 ,C315_=_C1410 ,C364_=_C1280 ,C364_=_C1392 ,C364_=_C1394 ,\nC364_=_C1395 ,C364_=_C1396 ,C364_=_C1397 ,C364_=_C1398 ,C364_=_C1399 ,C364_=_C1400 ,\nC364_=_C1401 ,C364_=_C1402 ,C364_=_C1403 ,C364_=_C1404 ,C364_=_C1405 ,C364_=_C1406 ,\nC364_=_C1407 ,C364_=_C1408 ,C364_=_C1409 ,C364_=_C1410 ,C551_=_C635 ,C551_=_C1283 ,\nC551_=_C1615 ,C551_=_C2127 ,C551_=_C2728 ,C551_=_C2729 ,C551_=_C2730 ,C551_=_C2731 ,\nC551_=_C2732 ,C551_=_C2733 ,C551_=_C2734 ,C551_=_C2735 ,C551_=_C2736 ,C551_=_C2737 ,\nC551_=_C2738 ,C551_=_C2739 ,C551_=_C2740 ,C551_=_C2741 ,C551_=_C2742 ,C551_=_C2743 ,\nC551_=_C2744 ,C551_=_C2745 ,C551_=_C2746 ,C551_=_C2747 ,C551_=_C2748 ,C551_=_C2749 ,\nC551_=_C2750 ,C635_=_C1283 ,C635_=_C1615 ,C635_=_C2127 ,C635_=_C2728 ,C635_=_C2729 ,\nC635_=_C2730 ,C635_=_C2731 ,C635_=_C2732 ,C635_=_C2733 ,C635_=_C2734 ,C635_=_C2735 ,\nC635_=_C2736 ,C635_=_C2737 ,C635_=_C2738 ,C635_=_C2739 ,C635_=_C2740 ,C635_=_C2741 ,\nC635_=_C2742 ,C635_=_C2743 ,C635_=_C2744 ,C635_=_C2745 ,C635_=_C2746 ,C635_=_C2747 ,\nC635_=_C2748 ,C635_=_C2749 ,C635_=_C2750 ,C1280_=_C1283 ,C1280_=_C1392 ,C1280_=_C1394 ,\nC1280_=_C1395 ,C1280_=_C1396 ,C1280_=_C1397 ,C1280_=_C1398 ,C1280_=_C1399 ,C1280_=_C1400 ,\nC1280_=_C1401 ,C1280_=_C1402 ,C1280_=_C1403 ,C1280_=_C1404 ,C1280_=_C1405 ,C1280_=_C1406 ,\nC1280_=_C1407 ,C1280_=_C1408 ,C1280_=_C1409 ,C1280_=_C1410 ,C1283_=_C1615 ,C1283_=_C2127 ,\nC1283_=_C2728 ,C1283_=_C2729 ,C1283_=_C2730 ,C1283_=_C2731 ,C1283_=_C2732 ,C1283_=_C2733 ,\nC1283_=_C2734 ,C1283_=_C2735 ,C1283_=_C2736 ,C1283_=_C2737 ,C1283_=_C2738 ,C1283_=_C2739 ,\nC1283_=_C2740 ,C1283_=_C2741 ,C1283_=_C2742 ,C1283_=_C2743 ,C1283_=_C2744 ,C1283_=_C2745 ,\nC1283_=_C2746 ,C1283_=_C2747 ,C1283_=_C2748 ,C1283_=_C2749 ,C1283_=_C2750 ,C1392_=_C1394 ,\nC1392_=_C1395 ,C1392_=_C1396 ,C1392_=_C1397 ,C1392_=_C1398 ,C1392_=_C1399 ,C1392_=_C1400 ,\nC1392_=_C1401 ,C1392_=_C1402 ,C1392_=_C1403 ,C1392_=_C1404 ,C1392_=_C1405 ,C1392_=_C1406 ,\nC1392_=_C1407 ,C1392_=_C1408 ,C1392_=_C1409 ,C1392_=_C1410 ,C1392_=_C2127 ,C1394_=_C1395 ,\nC1394_=_C1396 ,C1394_=_C1397 ,C1394_=_C1398 ,C1394_=_C1399 ,C1394_=_C1400 ,C1394_=_C1401 ,\nC1394_=_C1402 ,C1394_=_C1403 ,C1394_=_C1404 ,C1394_=_C1405 ,C1394_=_C1406 ,C1394_=_C1407 ,\nC1394_=_C1408 ,C1394_=_C1409 ,C1394_=_C1410 ,C1395_=_C1396 ,C1395_=_C1397 ,C1395_=_C1398 ,\nC1395_=_C1399 ,C1395_=_C1400 ,C1395_=_C1401 ,C1395_=_C1402 ,C1395_=_C1403 ,C1395_=_C1404 ,\nC1395_=_C1405 ,C1395_=_C1406 ,C1395_=_C1407 ,C1395_=_C1408 ,C1395_=_C1409 ,C1395_=_C1410 ,\nC1395_=_C2729 ,C1396_=_C1397 ,C1396_=_C1398 ,C1396_=_C1399 ,C1396_=_C1400 ,C1396_=_C1401 ,\nC1396_=_C1402 ,C1396_=_C1403 ,C1396_=_C1404 ,C1396_=_C1405 ,C1396_=_C1406 ,C1396_=_C1407 ,\nC1396_=_C1408 ,C1396_=_C1409 ,C1396_=_C1410 ,C1397_=_C1398 ,C1397_=_C1399 ,C1397_=_C1400 ,\nC1397_=_C1401 ,C1397_=_C1402 ,C1397_=_C1403 ,C1397_=_C1404 ,C1397_=_C1405 ,C1397_=_C1406 ,\nC1397_=_C1407 ,C1397_=_C1408 ,C1397_=_C1409 ,C1397_=_C1410 ,C1397_=_C2733 ,C1398_=_C1399 ,\nC1398_=_C1400 ,C1398_=_C1401 ,C1398_=_C1402 ,C1398_=_C1403 ,C1398_=_C1404 ,C1398_=_C1405 ,\nC1398_=_C1406 ,C1398_=_C1407 ,C1398_=_C1408 ,C1398_=_C1409 ,C1398_=_C1410 ,C1399_=_C1400 ,\nC1399_=_C1401 ,C1399_=_C1402 ,C1399_=_C1403 ,C1399_=_C1404 ,C1399_=_C1405 ,C1399_=_C1406 ,\nC1399_=_C1407 ,C1399_=_C1408 ,C1399_=_C1409 ,C1399_=_C1410 ,C1399_=_C2734 ,C1400_=_C1401 ,\nC1400_=_C1402 ,C1400_=_C1403 ,C1400_=_C1404 ,C1400_=_C1405 ,C1400_=_C1406 ,C1400_=_C1407 ,\nC1400_=_C1408 ,C1400_=_C1409 ,C1400_=_C1410 ,C1400_=_C2735 ,C1401_=_C1402 ,C1401_=_C1403 ,\nC1401_=_C1404 ,C1401_=_C1405 ,C1401_=_C1406 ,C1401_=_C1407 ,C1401_=_C1408 ,C1401_=_C1409 ,\nC1401_=_C1410 ,C1401_=_C2736 ,C1402_=_C1403 ,C1402_=_C1404 ,C1402_=_C1405 ,C1402_=_C1406 ,\nC1402_=_C1407 ,C1402_=_C1408 ,C1402_=_C1409 ,C1402_=_C1410 ,C1402_=_C2739 ,C1403_=_C1404 ,\nC1403_=_C1405 ,C1403_=_C1406 ,C1403_=_C1407 ,C1403_=_C1408 ,C1403_=_C1409 ,C1403_=_C1410 ,\nC1403_=_C2743 ,C1404_=_C1405 ,C1404_=_C1406 ,C1404_=_C1407 ,C1404_=_C1408 ,C1404_=_C1409 ,\nC1404_=_C1410 ,C1405_=_C1406 ,C1405_=_C1407 ,C1405_=_C1408 ,C1405_=_C1409 ,C1405_=_C1410 ,\nC1405_=_C2747 ,C1406_=_C1407 ,C1406_=_C1408 ,C1406_=_C1409 ,C1406_=_C1410 ,C1406_=_C2748 ,\nC1407_=_C1408 ,C1407_=_C1409 ,C1407_=_C1410 ,C1408_=_C1409 ,C1408_=_C1410 ,C1409_=_C1410 ,\nC1410_=_C2750 ,C1615_=_C2127 ,C1615_=_C2728 ,C1615_=_C2729 ,C1615_=_C2730 ,C1615_=_C2731 ,\nC1615_=_C2732 ,C1615_=_C2733 ,C1615_=_C2734 ,C1615_=_C2735 ,C1615_=_C2736 ,C1615_=_C2737 ,\nC1615_=_C2738 ,C1615_=_C2739 ,C1615_=_C2740 ,C1615_=_C2741 ,C1615_=_C2742 ,C1615_=_C2743 ,\nC1615_=_C2744 ,C1615_=_C2745 ,C1615_=_C2746 ,C1615_=_C2747 ,C1615_=_C2748 ,C1615_=_C2749 ,\nC1615_=_C2750 ,C2127_=_C2728 ,C2127_=_C2729 ,C2127_=_C2730 ,C2127_=_C2731 ,C2127_=_C2732 ,\nC2127_=_C2733 ,C2127_=_C2734 ,C2127_=_C2735 ,C2127_=_C2736 ,C2127_=_C2737 ,C2127_=_C2738 ,\nC2127_=_C2739 ,C2127_=_C2740 ,C2127_=_C2741 ,C2127_=_C2742 ,C2127_=_C2743 ,C2127_=_C2744 ,\nC2127_=_C2745 ,C2127_=_C2746 ,C2127_=_C2747 ,C2127_=_C2748 ,C2127_=_C2749 ,C2127_=_C2750 ,\nC2728_=_C2729 ,C2728_=_C2730 ,C2728_=_C2731 ,C2728_=_C2732 ,C2728_=_C2733 ,C2728_=_C2734 ,\nC2728_=_C2735 ,C2728_=_C2736 ,C2728_=_C2737 ,C2728_=_C2738 ,C2728_=_C2739 ,C2728_=_C2740 ,\nC2728_=_C2741 ,C2728_=_C2742 ,C2728_=_C2743 ,C2728_=_C2744 ,C2728_=_C2745 ,C2728_=_C2746 ,\nC2728_=_C2747 ,C2728_=_C2748 ,C2728_=_C2749 ,C2728_=_C2750 ,C2729_=_C2730 ,C2729_=_C2731 ,\nC2729_=_C2732 ,C2729_=_C2733 ,C2729_=_C2734 ,C2729_=_C2735 ,C2729_=_C2736 ,C2729_=_C2737 ,\nC2729_=_C2738 ,C2729_=_C2739 ,C2729_=_C2740 ,C2729_=_C2741 ,C2729_=_C2742 ,C2729_=_C2743 ,\nC2729_=_C2744 ,C2729_=_C2745 ,C2729_=_C2746 ,C2729_=_C2747 ,C2729_=_C2748 ,C2729_=_C2749 ,\nC2729_=_C2750 ,C2730_=_C2731 ,C2730_=_C2732 ,C2730_=_C2733 ,C2730_=_C2734 ,C2730_=_C2735 ,\nC2730_=_C2736 ,C2730_=_C2737 ,C2730_=_C2738 ,C2730_=_C2739 ,C2730_=_C2740 ,C2730_=_C2741 ,\nC2730_=_C2742 ,C2730_=_C2743 ,C2730_=_C2744 ,C2730_=_C2745 ,C2730_=_C2746 ,C2730_=_C2747 ,\nC2730_=_C2748 ,C2730_=_C2749 ,C2730_=_C2750 ,C2731_=_C2732 ,C2731_=_C2733 ,C2731_=_C2734 ,\nC2731_=_C2735 ,C2731_=_C2736 ,C2731_=_C2737 ,C2731_=_C2738 ,C2731_=_C2739 ,C2731_=_C2740 ,\nC2731_=_C2741 ,C2731_=_C2742 ,C2731_=_C2743 ,C2731_=_C2744 ,C2731_=_C2745 ,C2731_=_C2746 ,\nC2731_=_C2747 ,C2731_=_C2748 ,C2731_=_C2749 ,C2731_=_C2750 ,C2732_=_C2733 ,C2732_=_C2734 ,\nC2732_=_C2735 ,C2732_=_C2736 ,C2732_=_C2737 ,C2732_=_C2738 ,C2732_=_C2739 ,C2732_=_C2740 ,\nC2732_=_C2741 ,C2732_=_C2742 ,C2732_=_C2743 ,C2732_=_C2744 ,C2732_=_C2745 ,C2732_=_C2746 ,\nC2732_=_C2747 ,C2732_=_C2748 ,C2732_=_C2749 ,C2732_=_C2750 ,C2733_=_C2734 ,C2733_=_C2735 ,\nC2733_=_C2736 ,C2733_=_C2737 ,C2733_=_C2738 ,C2733_=_C2739 ,C2733_=_C2740 ,C2733_=_C2741 ,\nC2733_=_C2742 ,C2733_=_C2743 ,C2733_=_C2744 ,C2733_=_C2745 ,C2733_=_C2746 ,C2733_=_C2747 ,\nC2733_=_C2748 ,C2733_=_C2749 ,C2733_=_C2750 ,C2734_=_C2735 ,C2734_=_C2736 ,C2734_=_C2737 ,\nC2734_=_C2738 ,C2734_=_C2739 ,C2734_=_C2740 ,C2734_=_C2741 ,C2734_=_C2742 ,C2734_=_C2743 ,\nC2734_=_C2744 ,C2734_=_C2745 ,C2734_=_C2746 ,C2734_=_C2747 ,C2734_=_C2748 ,C2734_=_C2749 ,\nC2734_=_C2750 ,C2735_=_C2736 ,C2735_=_C2737 ,C2735_=_C2738 ,C2735_=_C2739 ,C2735_=_C2740 ,\nC2735_=_C2741 ,C2735_=_C2742 ,C2735_=_C2743 ,C2735_=_C2744 ,C2735_=_C2745 ,C2735_=_C2746 ,\nC2735_=_C2747 ,C2735_=_C2748 ,C2735_=_C2749 ,C2735_=_C2750 ,C2736_=_C2737 ,C2736_=_C2738 ,\nC2736_=_C2739 ,C2736_=_C2740 ,C2736_=_C2741 ,C2736_=_C2742 ,C2736_=_C2743 ,C2736_=_C2744 ,\nC2736_=_C2745 ,C2736_=_C2746 ,C2736_=_C2747 ,C2736_=_C2748 ,C2736_=_C2749 ,C2736_=_C2750 ,\nC2737_=_C2738 ,C2737_=_C2739 ,C2737_=_C2740 ,C2737_=_C2741 ,C2737_=_C2742</w:t>
      </w:r>
    </w:p>
    <w:p>
      <w:pPr>
        <w:pStyle w:val="PreformattedText"/>
        <w:bidi w:val="0"/>
        <w:spacing w:before="0" w:after="0"/>
        <w:jc w:val="left"/>
        <w:rPr/>
      </w:pPr>
      <w:r>
        <w:rPr/>
        <w:t xml:space="preserve"> </w:t>
      </w:r>
      <w:r>
        <w:rPr/>
        <w:t>,C2737_=_C2743 ,\nC2737_=_C2744 ,C2737_=_C2745 ,C2737_=_C2746 ,C2737_=_C2747 ,C2737_=_C2748 ,C2737_=_C2749 ,\nC2737_=_C2750 ,C2738_=_C2739 ,C2738_=_C2740 ,C2738_=_C2741 ,C2738_=_C2742 ,C2738_=_C2743 ,\nC2738_=_C2744 ,C2738_=_C2745 ,C2738_=_C2746 ,C2738_=_C2747 ,C2738_=_C2748 ,C2738_=_C2749 ,\nC2738_=_C2750 ,C2739_=_C2740 ,C2739_=_C2741 ,C2739_=_C2742 ,C2739_=_C2743 ,C2739_=_C2744 ,\nC2739_=_C2745 ,C2739_=_C2746 ,C2739_=_C2747 ,C2739_=_C2748 ,C2739_=_C2749 ,C2739_=_C2750 ,\nC2740_=_C2741 ,C2740_=_C2742 ,C2740_=_C2743 ,C2740_=_C2744 ,C2740_=_C2745 ,C2740_=_C2746 ,\nC2740_=_C2747 ,C2740_=_C2748 ,C2740_=_C2749 ,C2740_=_C2750 ,C2741_=_C2742 ,C2741_=_C2743 ,\nC2741_=_C2744 ,C2741_=_C2745 ,C2741_=_C2746 ,C2741_=_C2747 ,C2741_=_C2748 ,C2741_=_C2749 ,\nC2741_=_C2750 ,C2742_=_C2743 ,C2742_=_C2744 ,C2742_=_C2745 ,C2742_=_C2746 ,C2742_=_C2747 ,\nC2742_=_C2748 ,C2742_=_C2749 ,C2742_=_C2750 ,C2743_=_C2744 ,C2743_=_C2745 ,C2743_=_C2746 ,\nC2743_=_C2747 ,C2743_=_C2748 ,C2743_=_C2749 ,C2743_=_C2750 ,C2744_=_C2745 ,C2744_=_C2746 ,\nC2744_=_C2747 ,C2744_=_C2748 ,C2744_=_C2749 ,C2744_=_C2750 ,C2745_=_C2746 ,C2745_=_C2747 ,\nC2745_=_C2748 ,C2745_=_C2749 ,C2745_=_C2750 ,C2746_=_C2747 ,C2746_=_C2748 ,C2746_=_C2749 ,\nC2746_=_C2750 ,C2747_=_C2748 ,C2747_=_C2749 ,C2747_=_C2750 ,C2748_=_C2749 ,C2748_=_C2750 ,\nC2749_=_C2750 ,"];294[shape=box, label="id:294 level: 7\n51: C820 C1010 C1017 C1107 C1139 \nC1509 C1514 C1597 C1720 C1727 C1775 \nC1806 C1808 C1849 C1850 C1851 C1852 \nC1853 C1854 C1855 C1856 C1857 C1858 \nC1859 C1860 C1861 C1862 C1863 C1864 \nC1865 C1866 C1867 C2091 C2447 C2513 \nC2600 C2646 C2714 C2715 C2716 C2717 \nC2718 C2719 C2720 C2721 C2722 C2723 \nC2724 C2725 C2726 C2727 \n667: C820_=_C1010( C820 C1010 ) C820_=_C1107( C820 C1107 ) C820_=_C1509( C820 C1509 ) C820_=_C1597( C820 C1597 ) C820_=_C1720( C820 C1720 ) \nC820_=_C1806( C820 C1806 ) C820_=_C1849( C820 C1849 ) C820_=_C1850( C820 C1850 ) C820_=_C1851( C820 C1851 ) C820_=_C1852( C820 C1852 ) C820_=_C1853( C820 C1853 ) \nC820_=_C1854( C820 C1854 ) C820_=_C1855( C820 C1855 ) C820_=_C1856( C820 C1856 ) C820_=_C1857( C820 C1857 ) C820_=_C1858( C820 C1858 ) C820_=_C1859( C820 C1859 ) \nC820_=_C1860( C820 C1860 ) C820_=_C1861( C820 C1861 ) C820_=_C1862( C820 C1862 ) C820_=_C1863( C820 C1863 ) C820_=_C1864( C820 C1864 ) C820_=_C1865( C820 C1865 ) \nC820_=_C1866( C820 C1866 ) C820_=_C1867( C820 C1867 ) C1010_=_C1017( C1010 C1017 ) C1010_=_C1107( C1010 C1107 ) C1010_=_C1509( C1010 C1509 ) C1010_=_C1597( C1010 C1597 ) \nC1010_=_C1720( C1010 C1720 ) C1010_=_C1806( C1010 C1806 ) C1010_=_C1849( C1010 C1849 ) C1010_=_C1850( C1010 C1850 ) C1010_=_C1851( C1010 C1851 ) C1010_=_C1852( C1010 C1852 ) \nC1010_=_C1853( C1010 C1853 ) C1010_=_C1854( C1010 C1854 ) C1010_=_C1855( C1010 C1855 ) C1010_=_C1856( C1010 C1856 ) C1010_=_C1857( C1010 C1857 ) C1010_=_C1858( C1010 C1858 ) \nC1010_=_C1859( C1010 C1859 ) C1010_=_C1860( C1010 C1860 ) C1010_=_C1861( C1010 C1861 ) C1010_=_C1862( C1010 C1862 ) C1010_=_C1863( C1010 C1863 ) C1010_=_C1864( C1010 C1864 ) \nC1010_=_C1865( C1010 C1865 ) C1010_=_C1866( C1010 C1866 ) C1010_=_C1867( C1010 C1867 ) C1017_=_C1139( C1017 C1139 ) C1017_=_C1514( C1017 C1514 ) C1017_=_C1727( C1017 C1727 ) \nC1017_=_C1775( C1017 C1775 ) C1017_=_C1808( C1017 C1808 ) C1017_=_C1851( C1017 C1851 ) C1017_=_C2091( C1017 C2091 ) C1017_=_C2447( C1017 C2447 ) C1017_=_C2513( C1017 C2513 ) \nC1017_=_C2600( C1017 C2600 ) C1017_=_C2646( C1017 C2646 ) C1017_=_C2714( C1017 C2714 ) C1017_=_C2715( C1017 C2715 ) C1017_=_C2716( C1017 C2716 ) C1017_=_C2717( C1017 C2717 ) \nC1017_=_C2718( C1017 C2718 ) C1017_=_C2719( C1017 C2719 ) C1017_=_C2720( C1017 C2720 ) C1017_=_C2721( C1017 C2721 ) C1017_=_C2722( C1017 C2722 ) C1017_=_C2723( C1017 C2723 ) \nC1017_=_C2724( C1017 C2724 ) C1017_=_C2725( C1017 C2725 ) C1017_=_C2726( C1017 C2726 ) C1017_=_C2727( C1017 C2727 ) C1107_=_C1509( C1107 C1509 ) C1107_=_C1597( C1107 C1597 ) \nC1107_=_C1720( C1107 C1720 ) C1107_=_C1806( C1107 C1806 ) C1107_=_C1849( C1107 C1849 ) C1107_=_C1850( C1107 C1850 ) C1107_=_C1851( C1107 C1851 ) C1107_=_C1852( C1107 C1852 ) \nC1107_=_C1853( C1107 C1853 ) C1107_=_C1854( C1107 C1854 ) C1107_=_C1855( C1107 C1855 ) C1107_=_C1856( C1107 C1856 ) C1107_=_C1857( C1107 C1857 ) C1107_=_C1858( C1107 C1858 ) \nC1107_=_C1859( C1107 C1859 ) C1107_=_C1860( C1107 C1860 ) C1107_=_C1861( C1107 C1861 ) C1107_=_C1862( C1107 C1862 ) C1107_=_C1863( C1107 C1863 ) C1107_=_C1864( C1107 C1864 ) \nC1107_=_C1865( C1107 C1865 ) C1107_=_C1866( C1107 C1866 ) C1107_=_C1867( C1107 C1867 ) C1139_=_C1514( C1139 C1514 ) C1139_=_C1727( C1139 C1727 ) C1139_=_C1775( C1139 C1775 ) \nC1139_=_C1808( C1139 C1808 ) C1139_=_C1851( C1139 C1851 ) C1139_=_C2091( C1139 C2091 ) C1139_=_C2447( C1139 C2447 ) C1139_=_C2513( C1139 C2513 ) C1139_=_C2600( C1139 C2600 ) \nC1139_=_C2646( C1139 C2646 ) C1139_=_C2714( C1139 C2714 ) C1139_=_C2715( C1139 C2715 ) C1139_=_C2716( C1139 C2716 ) C1139_=_C2717( C1139 C2717 ) C1139_=_C2718( C1139 C2718 ) \nC1139_=_C2719( C1139 C2719 ) C1139_=_C2720( C1139 C2720 ) C1139_=_C2721( C1139 C2721 ) C1139_=_C2722( C1139 C2722 ) C1139_=_C2723( C1139 C2723 ) C1139_=_C2724( C1139 C2724 ) \nC1139_=_C2725( C1139 C2725 ) C1139_=_C2726( C1139 C2726 ) C1139_=_C2727( C1139 C2727 ) C1509_=_C1514( C1509 C1514 ) C1509_=_C1597( C1509 C1597 ) C1509_=_C1720( C1509 C1720 ) \nC1509_=_C1806( C1509 C1806 ) C1509_=_C1849( C1509 C1849 ) C1509_=_C1850( C1509 C1850 ) C1509_=_C1851( C1509 C1851 ) C1509_=_C1852( C1509 C1852 ) C1509_=_C1853( C1509 C1853 ) \nC1509_=_C1854( C1509 C1854 ) C1509_=_C1855( C1509 C1855 ) C1509_=_C1856( C1509 C1856 ) C1509_=_C1857( C1509 C1857 ) C1509_=_C1858( C1509 C1858 ) C1509_=_C1859( C1509 C1859 ) \nC1509_=_C1860( C1509 C1860 ) C1509_=_C1861( C1509 C1861 ) C1509_=_C1862( C1509 C1862 ) C1509_=_C1863( C1509 C1863 ) C1509_=_C1864( C1509 C1864 ) C1509_=_C1865( C1509 C1865 ) \nC1509_=_C1866( C1509 C1866 ) C1509_=_C1867( C1509 C1867 ) C1514_=_C1727( C1514 C1727 ) C1514_=_C1775( C1514 C1775 ) C1514_=_C1808( C1514 C1808 ) C1514_=_C1851( C1514 C1851 ) \nC1514_=_C2091( C1514 C2091 ) C1514_=_C2447( C1514 C2447 ) C1514_=_C2513( C1514 C2513 ) C1514_=_C2600( C1514 C2600 ) C1514_=_C2646( C1514 C2646 ) C1514_=_C2714( C1514 C2714 ) \nC1514_=_C2715( C1514 C2715 ) C1514_=_C2716( C1514 C2716 ) C1514_=_C2717( C1514 C2717 ) C1514_=_C2718( C1514 C2718 ) C1514_=_C2719( C1514 C2719 ) C1514_=_C2720( C1514 C2720 ) \nC1514_=_C2721( C1514 C2721 ) C1514_=_C2722( C1514 C2722 ) C1514_=_C2723( C1514 C2723 ) C1514_=_C2724( C1514 C2724 ) C1514_=_C2725( C1514 C2725 ) C1514_=_C2726( C1514 C2726 ) \nC1514_=_C2727( C1514 C2727 ) C1597_=_C1720( C1597 C1720 ) C1597_=_C1806( C1597 C1806 ) C1597_=_C1849( C1597 C1849 ) C1597_=_C1850( C1597 C1850 ) C1597_=_C1851( C1597 C1851 ) \nC1597_=_C1852( C1597 C1852 ) C1597_=_C1853( C1597 C1853 ) C1597_=_C1854( C1597 C1854 ) C1597_=_C1855( C1597 C1855 ) C1597_=_C1856( C1597 C1856 ) C1597_=_C1857( C1597 C1857 ) \nC1597_=_C1858( C1597 C1858 ) C1597_=_C1859( C1597 C1859 ) C1597_=_C1860( C1597 C1860 ) C1597_=_C1861( C1597 C1861 ) C1597_=_C1862( C1597 C1862 ) C1597_=_C1863( C1597 C1863 ) \nC1597_=_C1864( C1597 C1864 ) C1597_=_C1865( C1597 C1865 ) C1597_=_C1866( C1597 C1866 ) C1597_=_C1867( C1597 C1867 ) C1720_=_C1727( C1720 C1727 ) C1720_=_C1806( C1720 C1806 ) \nC1720_=_C1849( C1720 C1849 ) C1720_=_C1850( C1720 C1850 ) C1720_=_C1851( C1720 C1851 ) C1720_=_C1852( C1720 C1852 ) C1720_=_C1853( C1720 C1853 ) C1720_=_C1854( C1720 C1854 ) \nC1720_=_C1855( C1720 C1855 ) C1720_=_C1856( C1720 C1856 ) C1720_=_C1857( C1720 C1857 ) C1720_=_C1858( C1720 C1858 ) C1720_=_C1859( C1720 C1859 ) C1720_=_C1860( C1720 C1860 ) \nC1720_=_C1861( C1720 C1861 ) C1720_=_C1862( C1720 C1862 ) C1720_=_C1863( C1720 C1863 ) C1720_=_C1864( C1720 C1864 ) C1720_=_C1865( C1720 C1865 ) C1720_=_C1866( C1720 C1866 ) \nC1720_=_C1867( C1720 C1867 ) C1727_=_C1775( C1727 C1775 ) C1727_=_C1808( C1727 C1808 ) C1727_=_C1851( C1727 C1851 ) C1727_=_C2091( C1727 C2091 ) C1727_=_C2447( C1727 C2447 ) \nC1727_=_C2513( C1727 C2513 ) C1727_=_C2600( C1727 C2600 ) C1727_=_C2646( C1727 C2646 ) C1727_=_C2714( C1727 C2714 ) C1727_=_C2715( C1727 C2715 ) C1727_=_C2716( C1727 C2716 ) \nC1727_=_C2717( C1727 C2717 ) C1727_=_C2718( C1727 C2718 ) C1727_=_C2719( C1727 C2719 ) C1727_=_C2720( C1727 C2720 ) C1727_=_C2721( C1727 C2721 ) C1727_=_C2722( C1727 C2722 ) \nC1727_=_C2723( C1727 C2723 ) C1727_=_C2724( C1727 C2724 ) C1727_=_C2725( C1727 C2725 ) C1727_=_C2726( C1727 C2726 ) C1727_=_C2727( C1727 C2727 ) C1775_=_C1808( C1775 C1808 ) \nC1775_=_C1851( C1775 C1851 ) C1775_=_C2091( C1775 C2091 ) C1775_=_C2447( C1775 C2447 ) C1775_=_C2513( C1775 C2513 ) C1775_=_C2600( C1775 C2600 ) C1775_=_C2646( C1775 C2646 ) \nC1775_=_C2714( C1775 C2714 ) C1775_=_C2715( C1775 C2715 ) C1775_=_C2716( C1775 C2716 ) C1775_=_C2717( C1775 C2717 ) C1775_=_C2718( C1775 C2718 ) C1775_=_C2719( C1775 C2719 ) \nC1775_=_C2720( C1775 C2720 ) C1775_=_C2721( C1775 C2721 ) C1775_=_C2722( C1775 C2722 ) C1775_=_C2723( C1775 C2723 ) C1775_=_C2724( C1775 C2724 ) C1775_=_C2725( C1775 C2725 ) \nC1775_=_C2726( C1775 C2726 ) C1775_=_C2727( C1775 C2727 ) C1806_=_C1808( C1806 C1808 ) C1806_=_C1849( C1806 C1849 ) C1806_=_C1850( C1806 C1850 ) C1806_=_C1851( C1806 C1851 ) \nC1806_=_C1852( C1806 C1852 ) C1806_=_C1853( C1806 C1853 ) C1806_=_C1854( C1806 C1854 ) C1806_=_C1855( C1806 C1855 ) C1806_=_C1856( C1806 C1856 ) C1806_=_C1857( C1806 C1857 ) \nC1806_=_C1858( C1806 C1858 ) C1806_=_C1859( C1806 C1859 ) C1806_=_C1860( C1806 C1860 ) C1806_=_C1861( C1806 C1861 ) C1806_=_C1862( C1806 C1862 ) C1806_=_C1863( C1806 C1863 ) \nC1806_=_C1864( C1806 C1864 ) C1806_=_C1865( C1806 C1865 ) C1806_=_C1866( C1806 C1866 ) C1806_=_C1867( C1806 C1867 ) C1808_=_C1851( C1808 C1851 ) C1808_=_C2091( C1808 C2091 ) \nC1808_=_C2447( C1808 C2447 ) C1808_=_C2513( C1808 C2513 ) C1808_=_C2600( C1808 C2600 ) C1808_=_C2646( C1808 C2646 ) C1808_=_C2714( C1808 C2714 ) C1808_=_C2715( C1808 C2715 ) \nC1808_=_C2716(</w:t>
      </w:r>
    </w:p>
    <w:p>
      <w:pPr>
        <w:pStyle w:val="PreformattedText"/>
        <w:bidi w:val="0"/>
        <w:spacing w:before="0" w:after="0"/>
        <w:jc w:val="left"/>
        <w:rPr/>
      </w:pPr>
      <w:r>
        <w:rPr/>
        <w:t xml:space="preserve"> </w:t>
      </w:r>
      <w:r>
        <w:rPr/>
        <w:t>C1808 C2716 ) C1808_=_C2717( C1808 C2717 ) C1808_=_C2718( C1808 C2718 ) C1808_=_C2719( C1808 C2719 ) C1808_=_C2720( C1808 C2720 ) C1808_=_C2721( C1808 C2721 ) \nC1808_=_C2722( C1808 C2722 ) C1808_=_C2723( C1808 C2723 ) C1808_=_C2724( C1808 C2724 ) C1808_=_C2725( C1808 C2725 ) C1808_=_C2726( C1808 C2726 ) C1808_=_C2727( C1808 C2727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2091( C1849 C209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2600( C1850 C2600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2091( C1851 C2091 ) \nC1851_=_C2447( C1851 C2447 ) C1851_=_C2513( C1851 C2513 ) C1851_=_C2600( C1851 C2600 ) C1851_=_C2646( C1851 C2646 ) C1851_=_C2714( C1851 C2714 ) C1851_=_C2715( C1851 C2715 ) \nC1851_=_C2716( C1851 C2716 ) C1851_=_C2717( C1851 C2717 ) C1851_=_C2718( C1851 C2718 ) C1851_=_C2719( C1851 C2719 ) C1851_=_C2720( C1851 C2720 ) C1851_=_C2721( C1851 C2721 ) \nC1851_=_C2722( C1851 C2722 ) C1851_=_C2723( C1851 C2723 ) C1851_=_C2724( C1851 C2724 ) C1851_=_C2725( C1851 C2725 ) C1851_=_C2726( C1851 C2726 ) C1851_=_C2727( C1851 C2727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2714( C1852 C2714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2715( C1853 C2715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2716( C1856 C2716 ) C1857_=_C1858( C1857 C1858 ) C1857_=_C1859( C1857 C1859 ) C1857_=_C1860( C1857 C1860 ) C1857_=_C1861( C1857 C1861 ) \nC1857_=_C1862( C1857 C1862 ) C1857_=_C1863( C1857 C1863 ) C1857_=_C1864( C1857 C1864 ) C1857_=_C1865( C1857 C1865 ) C1857_=_C1866( C1857 C1866 ) C1857_=_C1867( C1857 C1867 ) \nC1858_=_C1859( C1858 C1859 ) C1858_=_C1860( C1858 C1860 ) C1858_=_C1861( C1858 C1861 ) C1858_=_C1862( C1858 C1862 ) C1858_=_C1863( C1858 C1863 ) C1858_=_C1864( C1858 C1864 ) \nC1858_=_C1865( C1858 C1865 ) C1858_=_C1866( C1858 C1866 ) C1858_=_C1867( C1858 C1867 ) C1858_=_C2717( C1858 C2717 ) C1859_=_C1860( C1859 C1860 ) C1859_=_C1861( C1859 C1861 ) \nC1859_=_C1862( C1859 C1862 ) C1859_=_C1863( C1859 C1863 ) C1859_=_C1864( C1859 C1864 ) C1859_=_C1865( C1859 C1865 ) C1859_=_C1866( C1859 C1866 ) C1859_=_C1867( C1859 C1867 ) \nC1859_=_C2718( C1859 C2718 ) C1860_=_C1861( C1860 C1861 ) C1860_=_C1862( C1860 C1862 ) C1860_=_C1863( C1860 C1863 ) C1860_=_C1864( C1860 C1864 ) C1860_=_C1865( C1860 C1865 ) \nC1860_=_C1866( C1860 C1866 ) C1860_=_C1867( C1860 C1867 ) C1861_=_C1862( C1861 C1862 ) C1861_=_C1863( C1861 C1863 ) C1861_=_C1864( C1861 C1864 ) C1861_=_C1865( C1861 C1865 ) \nC1861_=_C1866( C1861 C1866 ) C1861_=_C1867( C1861 C1867 ) C1861_=_C2722( C1861 C2722 ) C1862_=_C1863( C1862 C1863 ) C1862_=_C1864( C1862 C1864 ) C1862_=_C1865( C1862 C1865 ) \nC1862_=_C1866( C1862 C1866 ) C1862_=_C1867( C1862 C1867 ) C1862_=_C2723( C1862 C2723 ) C1863_=_C1864( C1863 C1864 ) C1863_=_C1865( C1863 C1865 ) C1863_=_C1866( C1863 C1866 ) \nC1863_=_C1867( C1863 C1867 ) C1863_=_C2724( C1863 C2724 ) C1864_=_C1865( C1864 C1865 ) C1864_=_C1866( C1864 C1866 ) C1864_=_C1867( C1864 C1867 ) C1864_=_C2725( C1864 C2725 ) \nC1865_=_C1866( C1865 C1866 ) C1865_=_C1867( C1865 C1867 ) C1865_=_C2726( C1865 C2726 ) C1866_=_C1867( C1866 C1867 ) C1867_=_C2727( C1867 C2727 ) C2091_=_C2447( C2091 C2447 ) \nC2091_=_C2513( C2091 C2513 ) C2091_=_C2600( C2091 C2600 ) C2091_=_C2646( C2091 C2646 ) C2091_=_C2714( C2091 C2714 ) C2091_=_C2715( C2091 C2715 ) C2091_=_C2716( C2091 C2716 ) \nC2091_=_C2717( C2091 C2717 ) C2091_=_C2718( C2091 C2718 ) C2091_=_C2719( C2091 C2719 ) C2091_=_C2720( C2091 C2720 ) C2091_=_C2721( C2091 C2721 ) C2091_=_C2722( C2091 C2722 ) \nC2091_=_C2723( C2091 C2723 ) C2091_=_C2724( C2091 C2724 ) C2091_=_C2725( C2091 C2725 ) C2091_=_C2726( C2091 C2726 ) C2091_=_C2727( C2091 C2727 ) C2447_=_C2513( C2447 C2513 ) \nC2447_=_C2600( C2447 C2600 ) C2447_=_C2646( C2447 C2646 ) C2447_=_C2714( C2447 C2714 ) C2447_=_C2715( C2447 C2715 ) C2447_=_C2716( C2447 C2716 ) C2447_=_C2717( C2447 C2717 ) \nC2447_=_C2718( C2447 C2718 ) C2447_=_C2719( C2447 C2719 ) C2447_=_C2720( C2447 C2720 ) C2447_=_C2721( C2447 C2721 ) C2447_=_C2722( C2447 C2722 ) C2447_=_C2723( C2447 C2723 ) \nC2447_=_C2724( C2447 C2724 ) C2447_=_C2725( C2447 C2725 ) C2447_=_C2726( C2447 C2726 ) C2447_=_C2727( C2447 C2727 ) C2513_=_C2600( C2513 C2600 ) C2513_=_C2646( C2513 C2646 ) \nC2513_=_C2714( C2513 C2714 ) C2513_=_C2715( C2513 C2715 ) C2513_=_C2716( C2513 C2716 ) C2513_=_C2717( C2513 C2717 ) C2513_=_C2718( C2513 C2718 ) C2513_=_C2719( C2513 C2719 ) \nC2513_=_C2720( C2513 C2720 ) C2513_=_C2721( C2513 C2721 ) C2513_=_C2722( C2513 C2722 ) C2513_=_C2723( C2513 C2723 ) C2513_=_C2724( C2513 C2724 ) C2513_=_C2725( C2513 C2725 ) \nC2513_=_C2726( C2513 C2726 ) C2513_=_C2727( C2513 C2727 ) C2600_=_C2646( C2600 C2646 ) C2600_=_C2714( C2600 C2714 ) C2600_=_C2715( C2600 C2715 ) C2600_=_C2716( C2600 C2716 ) \nC2600_=_C2717( C2600 C2717 ) C2600_=_C2718( C2600 C2718 ) C2600_=_C2719( C2600 C2719 ) C2600_=_C2720( C2600 C2720 ) C2600_=_C2721( C2600 C2721 ) C2600_=_C2722( C2600 C2722 ) \nC2600_=_C2723( C2600 C2723 ) C2600_=_C2724( C2600 C2724 ) C2600_=_C2725( C2600 C2725 ) C2600_=_C2726( C2600 C2726 ) C2600_=_C2727( C2600 C2727 ) C2646_=_C2714( C2646 C2714 ) \nC2646_=_C2715( C2646 C2715 ) C2646_=_C2716( C2646 C2716 ) C2646_=_C2717( C2646 C2717 ) C2646_=_C2718( C2646 C2718 ) C2646_=_C2719( C2646 C2719 ) C2646_=_C2720( C2646 C2720 ) \nC2646_=_C2721( C2646 C2721 ) C2646_=_C2722( C2646 C2722 ) C2646_=_C2723( C2646 C2723 ) C2646_=_C2724( C2646 C2724 ) C2646_=_C2725( C2646 C2725 ) C2646_=_C2726( C2646 C2726 ) \nC2646_=_C2727( C2646 C2727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4_=_C2727( C2714 C2727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7_=_C2718( C2717 C2718 ) C2717_=_C2719( C2717 C2719 ) C2717_=_C2720( C2717 C2720 ) C2717_=_C2721( C2717 C2721 ) C2717_=_C2722( C2717 C2722 ) \nC2717_=_C2723( C2717 C2723 ) C2717_=_C2724( C2717 C2724 ) C2717_=_C2725(</w:t>
      </w:r>
    </w:p>
    <w:p>
      <w:pPr>
        <w:pStyle w:val="PreformattedText"/>
        <w:bidi w:val="0"/>
        <w:spacing w:before="0" w:after="0"/>
        <w:jc w:val="left"/>
        <w:rPr/>
      </w:pPr>
      <w:r>
        <w:rPr/>
        <w:t xml:space="preserve"> </w:t>
      </w:r>
      <w:r>
        <w:rPr/>
        <w:t>C2717 C2725 ) C2717_=_C2726( C2717 C2726 ) C2717_=_C2727( C2717 C2727 ) C2718_=_C2719( C2718 C2719 ) \nC2718_=_C2720( C2718 C2720 ) C2718_=_C2721( C2718 C2721 ) C2718_=_C2722( C2718 C2722 ) C2718_=_C2723( C2718 C2723 ) C2718_=_C2724( C2718 C2724 ) C2718_=_C2725( C2718 C2725 ) \nC2718_=_C2726( C2718 C2726 ) C2718_=_C2727( C2718 C2727 ) C2719_=_C2720( C2719 C2720 ) C2719_=_C2721( C2719 C2721 ) C2719_=_C2722( C2719 C2722 ) C2719_=_C2723( C2719 C2723 ) \nC2719_=_C2724( C2719 C2724 ) C2719_=_C2725( C2719 C2725 ) C2719_=_C2726( C2719 C2726 ) C2719_=_C2727( C2719 C2727 ) C2720_=_C2721( C2720 C2721 ) C2720_=_C2722( C2720 C2722 ) \nC2720_=_C2723( C2720 C2723 ) C2720_=_C2724( C2720 C2724 ) C2720_=_C2725( C2720 C2725 ) C2720_=_C2726( C2720 C2726 ) C2720_=_C2727( C2720 C2727 ) C2721_=_C2722( C2721 C2722 ) \nC2721_=_C2723( C2721 C2723 ) C2721_=_C2724( C2721 C2724 ) C2721_=_C2725( C2721 C2725 ) C2721_=_C2726( C2721 C2726 ) C2721_=_C2727( C2721 C2727 ) C2722_=_C2723( C2722 C2723 ) \nC2722_=_C2724( C2722 C2724 ) C2722_=_C2725( C2722 C2725 ) C2722_=_C2726( C2722 C2726 ) C2722_=_C2727( C2722 C2727 ) C2723_=_C2724( C2723 C2724 ) C2723_=_C2725( C2723 C2725 ) \nC2723_=_C2726( C2723 C2726 ) C2723_=_C2727( C2723 C2727 ) C2724_=_C2725( C2724 C2725 ) C2724_=_C2726( C2724 C2726 ) C2724_=_C2727( C2724 C2727 ) C2725_=_C2726( C2725 C2726 ) \nC2725_=_C2727( C2725 C2727 ) C2726_=_C2727( C2726 C2727 ) "];219-&gt;294[label="50: C820 C1010 C1017 C1107 C1139 \nC1509 C1514 C1597 C1720 C1727 C1775 \nC1806 C1808 C1849 C1850 C1852 C1853 \nC1854 C1855 C1856 C1857 C1858 C1859 \nC1860 C1861 C1862 C1863 C1864 C1865 \nC1866 C1867 C2091 C2447 C2513 C2600 \nC2646 C2714 C2715 C2716 C2717 C2718 \nC2719 C2720 C2721 C2722 C2723 C2724 \nC2725 C2726 C2727 \n617: C820_=_C1010 ,C820_=_C1107 ,C820_=_C1509 ,C820_=_C1597 ,C820_=_C1720 ,\nC820_=_C1806 ,C820_=_C1849 ,C820_=_C1850 ,C820_=_C1852 ,C820_=_C1853 ,C820_=_C1854 ,\nC820_=_C1855 ,C820_=_C1856 ,C820_=_C1857 ,C820_=_C1858 ,C820_=_C1859 ,C820_=_C1860 ,\nC820_=_C1861 ,C820_=_C1862 ,C820_=_C1863 ,C820_=_C1864 ,C820_=_C1865 ,C820_=_C1866 ,\nC820_=_C1867 ,C1010_=_C1017 ,C1010_=_C1107 ,C1010_=_C1509 ,C1010_=_C1597 ,C1010_=_C1720 ,\nC1010_=_C1806 ,C1010_=_C1849 ,C1010_=_C1850 ,C1010_=_C1852 ,C1010_=_C1853 ,C1010_=_C1854 ,\nC1010_=_C1855 ,C1010_=_C1856 ,C1010_=_C1857 ,C1010_=_C1858 ,C1010_=_C1859 ,C1010_=_C1860 ,\nC1010_=_C1861 ,C1010_=_C1862 ,C1010_=_C1863 ,C1010_=_C1864 ,C1010_=_C1865 ,C1010_=_C1866 ,\nC1010_=_C1867 ,C1017_=_C1139 ,C1017_=_C1514 ,C1017_=_C1727 ,C1017_=_C1775 ,C1017_=_C1808 ,\nC1017_=_C2091 ,C1017_=_C2447 ,C1017_=_C2513 ,C1017_=_C2600 ,C1017_=_C2646 ,C1017_=_C2714 ,\nC1017_=_C2715 ,C1017_=_C2716 ,C1017_=_C2717 ,C1017_=_C2718 ,C1017_=_C2719 ,C1017_=_C2720 ,\nC1017_=_C2721 ,C1017_=_C2722 ,C1017_=_C2723 ,C1017_=_C2724 ,C1017_=_C2725 ,C1017_=_C2726 ,\nC1017_=_C2727 ,C1107_=_C1509 ,C1107_=_C1597 ,C1107_=_C1720 ,C1107_=_C1806 ,C1107_=_C1849 ,\nC1107_=_C1850 ,C1107_=_C1852 ,C1107_=_C1853 ,C1107_=_C1854 ,C1107_=_C1855 ,C1107_=_C1856 ,\nC1107_=_C1857 ,C1107_=_C1858 ,C1107_=_C1859 ,C1107_=_C1860 ,C1107_=_C1861 ,C1107_=_C1862 ,\nC1107_=_C1863 ,C1107_=_C1864 ,C1107_=_C1865 ,C1107_=_C1866 ,C1107_=_C1867 ,C1139_=_C1514 ,\nC1139_=_C1727 ,C1139_=_C1775 ,C1139_=_C1808 ,C1139_=_C2091 ,C1139_=_C2447 ,C1139_=_C2513 ,\nC1139_=_C2600 ,C1139_=_C2646 ,C1139_=_C2714 ,C1139_=_C2715 ,C1139_=_C2716 ,C1139_=_C2717 ,\nC1139_=_C2718 ,C1139_=_C2719 ,C1139_=_C2720 ,C1139_=_C2721 ,C1139_=_C2722 ,C1139_=_C2723 ,\nC1139_=_C2724 ,C1139_=_C2725 ,C1139_=_C2726 ,C1139_=_C2727 ,C1509_=_C1514 ,C1509_=_C1597 ,\nC1509_=_C1720 ,C1509_=_C1806 ,C1509_=_C1849 ,C1509_=_C1850 ,C1509_=_C1852 ,C1509_=_C1853 ,\nC1509_=_C1854 ,C1509_=_C1855 ,C1509_=_C1856 ,C1509_=_C1857 ,C1509_=_C1858 ,C1509_=_C1859 ,\nC1509_=_C1860 ,C1509_=_C1861 ,C1509_=_C1862 ,C1509_=_C1863 ,C1509_=_C1864 ,C1509_=_C1865 ,\nC1509_=_C1866 ,C1509_=_C1867 ,C1514_=_C1727 ,C1514_=_C1775 ,C1514_=_C1808 ,C1514_=_C2091 ,\nC1514_=_C2447 ,C1514_=_C2513 ,C1514_=_C2600 ,C1514_=_C2646 ,C1514_=_C2714 ,C1514_=_C2715 ,\nC1514_=_C2716 ,C1514_=_C2717 ,C1514_=_C2718 ,C1514_=_C2719 ,C1514_=_C2720 ,C1514_=_C2721 ,\nC1514_=_C2722 ,C1514_=_C2723 ,C1514_=_C2724 ,C1514_=_C2725 ,C1514_=_C2726 ,C1514_=_C2727 ,\nC1597_=_C1720 ,C1597_=_C1806 ,C1597_=_C1849 ,C1597_=_C1850 ,C1597_=_C1852 ,C1597_=_C1853 ,\nC1597_=_C1854 ,C1597_=_C1855 ,C1597_=_C1856 ,C1597_=_C1857 ,C1597_=_C1858 ,C1597_=_C1859 ,\nC1597_=_C1860 ,C1597_=_C1861 ,C1597_=_C1862 ,C1597_=_C1863 ,C1597_=_C1864 ,C1597_=_C1865 ,\nC1597_=_C1866 ,C1597_=_C1867 ,C1720_=_C1727 ,C1720_=_C1806 ,C1720_=_C1849 ,C1720_=_C1850 ,\nC1720_=_C1852 ,C1720_=_C1853 ,C1720_=_C1854 ,C1720_=_C1855 ,C1720_=_C1856 ,C1720_=_C1857 ,\nC1720_=_C1858 ,C1720_=_C1859 ,C1720_=_C1860 ,C1720_=_C1861 ,C1720_=_C1862 ,C1720_=_C1863 ,\nC1720_=_C1864 ,C1720_=_C1865 ,C1720_=_C1866 ,C1720_=_C1867 ,C1727_=_C1775 ,C1727_=_C1808 ,\nC1727_=_C2091 ,C1727_=_C2447 ,C1727_=_C2513 ,C1727_=_C2600 ,C1727_=_C2646 ,C1727_=_C2714 ,\nC1727_=_C2715 ,C1727_=_C2716 ,C1727_=_C2717 ,C1727_=_C2718 ,C1727_=_C2719 ,C1727_=_C2720 ,\nC1727_=_C2721 ,C1727_=_C2722 ,C1727_=_C2723 ,C1727_=_C2724 ,C1727_=_C2725 ,C1727_=_C2726 ,\nC1727_=_C2727 ,C1775_=_C1808 ,C1775_=_C2091 ,C1775_=_C2447 ,C1775_=_C2513 ,C1775_=_C2600 ,\nC1775_=_C2646 ,C1775_=_C2714 ,C1775_=_C2715 ,C1775_=_C2716 ,C1775_=_C2717 ,C1775_=_C2718 ,\nC1775_=_C2719 ,C1775_=_C2720 ,C1775_=_C2721 ,C1775_=_C2722 ,C1775_=_C2723 ,C1775_=_C2724 ,\nC1775_=_C2725 ,C1775_=_C2726 ,C1775_=_C2727 ,C1806_=_C1808 ,C1806_=_C1849 ,C1806_=_C1850 ,\nC1806_=_C1852 ,C1806_=_C1853 ,C1806_=_C1854 ,C1806_=_C1855 ,C1806_=_C1856 ,C1806_=_C1857 ,\nC1806_=_C1858 ,C1806_=_C1859 ,C1806_=_C1860 ,C1806_=_C1861 ,C1806_=_C1862 ,C1806_=_C1863 ,\nC1806_=_C1864 ,C1806_=_C1865 ,C1806_=_C1866 ,C1806_=_C1867 ,C1808_=_C2091 ,C1808_=_C2447 ,\nC1808_=_C2513 ,C1808_=_C2600 ,C1808_=_C2646 ,C1808_=_C2714 ,C1808_=_C2715 ,C1808_=_C2716 ,\nC1808_=_C2717 ,C1808_=_C2718 ,C1808_=_C2719 ,C1808_=_C2720 ,C1808_=_C2721 ,C1808_=_C2722 ,\nC1808_=_C2723 ,C1808_=_C2724 ,C1808_=_C2725 ,C1808_=_C2726 ,C1808_=_C2727 ,C1849_=_C1850 ,\nC1849_=_C1852 ,C1849_=_C1853 ,C1849_=_C1854 ,C1849_=_C1855 ,C1849_=_C1856 ,C1849_=_C1857 ,\nC1849_=_C1858 ,C1849_=_C1859 ,C1849_=_C1860 ,C1849_=_C1861 ,C1849_=_C1862 ,C1849_=_C1863 ,\nC1849_=_C1864 ,C1849_=_C1865 ,C1849_=_C1866 ,C1849_=_C1867 ,C1849_=_C2091 ,C1850_=_C1852 ,\nC1850_=_C1853 ,C1850_=_C1854 ,C1850_=_C1855 ,C1850_=_C1856 ,C1850_=_C1857 ,C1850_=_C1858 ,\nC1850_=_C1859 ,C1850_=_C1860 ,C1850_=_C1861 ,C1850_=_C1862 ,C1850_=_C1863 ,C1850_=_C1864 ,\nC1850_=_C1865 ,C1850_=_C1866 ,C1850_=_C1867 ,C1850_=_C2600 ,C1852_=_C1853 ,C1852_=_C1854 ,\nC1852_=_C1855 ,C1852_=_C1856 ,C1852_=_C1857 ,C1852_=_C1858 ,C1852_=_C1859 ,C1852_=_C1860 ,\nC1852_=_C1861 ,C1852_=_C1862 ,C1852_=_C1863 ,C1852_=_C1864 ,C1852_=_C1865 ,C1852_=_C1866 ,\nC1852_=_C1867 ,C1852_=_C2714 ,C1853_=_C1854 ,C1853_=_C1855 ,C1853_=_C1856 ,C1853_=_C1857 ,\nC1853_=_C1858 ,C1853_=_C1859 ,C1853_=_C1860 ,C1853_=_C1861 ,C1853_=_C1862 ,C1853_=_C1863 ,\nC1853_=_C1864 ,C1853_=_C1865 ,C1853_=_C1866 ,C1853_=_C1867 ,C1853_=_C2715 ,C1854_=_C1855 ,\nC1854_=_C1856 ,C1854_=_C1857 ,C1854_=_C1858 ,C1854_=_C1859 ,C1854_=_C1860 ,C1854_=_C1861 ,\nC1854_=_C1862 ,C1854_=_C1863 ,C1854_=_C1864 ,C1854_=_C1865 ,C1854_=_C1866 ,C1854_=_C1867 ,\nC1855_=_C1856 ,C1855_=_C1857 ,C1855_=_C1858 ,C1855_=_C1859 ,C1855_=_C1860 ,C1855_=_C1861 ,\nC1855_=_C1862 ,C1855_=_C1863 ,C1855_=_C1864 ,C1855_=_C1865 ,C1855_=_C1866 ,C1855_=_C1867 ,\nC1856_=_C1857 ,C1856_=_C1858 ,C1856_=_C1859 ,C1856_=_C1860 ,C1856_=_C1861 ,C1856_=_C1862 ,\nC1856_=_C1863 ,C1856_=_C1864 ,C1856_=_C1865 ,C1856_=_C1866 ,C1856_=_C1867 ,C1856_=_C2716 ,\nC1857_=_C1858 ,C1857_=_C1859 ,C1857_=_C1860 ,C1857_=_C1861 ,C1857_=_C1862 ,C1857_=_C1863 ,\nC1857_=_C1864 ,C1857_=_C1865 ,C1857_=_C1866 ,C1857_=_C1867 ,C1858_=_C1859 ,C1858_=_C1860 ,\nC1858_=_C1861 ,C1858_=_C1862 ,C1858_=_C1863 ,C1858_=_C1864 ,C1858_=_C1865 ,C1858_=_C1866 ,\nC1858_=_C1867 ,C1858_=_C2717 ,C1859_=_C1860 ,C1859_=_C1861 ,C1859_=_C1862 ,C1859_=_C1863 ,\nC1859_=_C1864 ,C1859_=_C1865 ,C1859_=_C1866 ,C1859_=_C1867 ,C1859_=_C2718 ,C1860_=_C1861 ,\nC1860_=_C1862 ,C1860_=_C1863 ,C1860_=_C1864 ,C1860_=_C1865 ,C1860_=_C1866 ,C1860_=_C1867 ,\nC1861_=_C1862 ,C1861_=_C1863 ,C1861_=_C1864 ,C1861_=_C1865 ,C1861_=_C1866 ,C1861_=_C1867 ,\nC1861_=_C2722 ,C1862_=_C1863 ,C1862_=_C1864 ,C1862_=_C1865 ,C1862_=_C1866 ,C1862_=_C1867 ,\nC1862_=_C2723 ,C1863_=_C1864 ,C1863_=_C1865 ,C1863_=_C1866 ,C1863_=_C1867 ,C1863_=_C2724 ,\nC1864_=_C1865 ,C1864_=_C1866 ,C1864_=_C1867 ,C1864_=_C2725 ,C1865_=_C1866 ,C1865_=_C1867 ,\nC1865_=_C2726 ,C1866_=_C1867 ,C1867_=_C2727 ,C2091_=_C2447 ,C2091_=_C2513 ,C2091_=_C2600 ,\nC2091_=_C2646 ,C2091_=_C2714 ,C2091_=_C2715 ,C2091_=_C2716 ,C2091_=_C2717 ,C2091_=_C2718 ,\nC2091_=_C2719 ,C2091_=_C2720 ,C2091_=_C2721 ,C2091_=_C2722 ,C2091_=_C2723 ,C2091_=_C2724 ,\nC2091_=_C2725 ,C2091_=_C2726 ,C2091_=_C2727 ,C2447_=_C2513 ,C2447_=_C2600 ,C2447_=_C2646 ,\nC2447_=_C2714 ,C2447_=_C2715 ,C2447_=_C2716 ,C2447_=_C2717 ,C2447_=_C2718 ,C2447_=_C2719 ,\nC2447_=_C2720 ,C2447_=_C2721 ,C2447_=_C2722 ,C2447_=_C2723 ,C2447_=_C2724 ,C2447_=_C2725 ,\nC2447_=_C2726 ,C2447_=_C2727 ,C2513_=_C2600 ,C2513_=_C2646 ,C2513_=_C2714 ,C2513_=_C2715 ,\nC2513_=_C2716 ,C2513_=_C2717 ,C2513_=_C2718 ,C2513_=_C2719 ,C2513_=_C2720 ,C2513_=_C2721 ,\nC2513_=_C2722 ,C2513_=_C2723 ,C2513_=_C2724 ,C2513_=_C2725 ,C2513_=_C2726 ,C2513_=_C2727 ,\nC2600_=_C2646 ,C2600_=_C2714 ,C2600_=_C2715 ,C2600_=_C2716 ,C2600_=_C2717 ,C2600_=_C2718 ,\nC2600_=_C2719 ,C2600_=_C2720 ,C2600_=_C2721 ,C2600_=_C2722 ,C2600_=_C2723 ,C2600_=_C2724 ,\nC2600_=_C2725 ,C2600_=_C2726 ,C2600_=_C2727 ,C2646_=_C2714 ,C2646_=_C2715 ,C2646_=_C2716 ,\nC2646_=_C2717 ,C2646_=_C2718 ,C2646_=_C2719 ,C2646_=_C2720 ,C2646_=_C2721 ,C2646_=_C2722 ,\nC2646_=_C2723 ,C2646_=_C2724 ,C2646_=_C2725 ,C2646_=_C2726 ,C2646_=_C2727 ,C2714_=_C2715 ,\nC2714_=_C2716 ,C2714_=_C2717 ,C2714_=_C2718 ,C2714_=_C2719 ,C2714_=_C2720 ,C2714_=_C2721 ,\nC2714_=_C2722</w:t>
      </w:r>
    </w:p>
    <w:p>
      <w:pPr>
        <w:pStyle w:val="PreformattedText"/>
        <w:bidi w:val="0"/>
        <w:spacing w:before="0" w:after="0"/>
        <w:jc w:val="left"/>
        <w:rPr/>
      </w:pPr>
      <w:r>
        <w:rPr/>
        <w:t xml:space="preserve"> </w:t>
      </w:r>
      <w:r>
        <w:rPr/>
        <w:t>,C2714_=_C2723 ,C2714_=_C2724 ,C2714_=_C2725 ,C2714_=_C2726 ,C2714_=_C2727 ,\nC2715_=_C2716 ,C2715_=_C2717 ,C2715_=_C2718 ,C2715_=_C2719 ,C2715_=_C2720 ,C2715_=_C2721 ,\nC2715_=_C2722 ,C2715_=_C2723 ,C2715_=_C2724 ,C2715_=_C2725 ,C2715_=_C2726 ,C2715_=_C2727 ,\nC2716_=_C2717 ,C2716_=_C2718 ,C2716_=_C2719 ,C2716_=_C2720 ,C2716_=_C2721 ,C2716_=_C2722 ,\nC2716_=_C2723 ,C2716_=_C2724 ,C2716_=_C2725 ,C2716_=_C2726 ,C2716_=_C2727 ,C2717_=_C2718 ,\nC2717_=_C2719 ,C2717_=_C2720 ,C2717_=_C2721 ,C2717_=_C2722 ,C2717_=_C2723 ,C2717_=_C2724 ,\nC2717_=_C2725 ,C2717_=_C2726 ,C2717_=_C2727 ,C2718_=_C2719 ,C2718_=_C2720 ,C2718_=_C2721 ,\nC2718_=_C2722 ,C2718_=_C2723 ,C2718_=_C2724 ,C2718_=_C2725 ,C2718_=_C2726 ,C2718_=_C2727 ,\nC2719_=_C2720 ,C2719_=_C2721 ,C2719_=_C2722 ,C2719_=_C2723 ,C2719_=_C2724 ,C2719_=_C2725 ,\nC2719_=_C2726 ,C2719_=_C2727 ,C2720_=_C2721 ,C2720_=_C2722 ,C2720_=_C2723 ,C2720_=_C2724 ,\nC2720_=_C2725 ,C2720_=_C2726 ,C2720_=_C2727 ,C2721_=_C2722 ,C2721_=_C2723 ,C2721_=_C2724 ,\nC2721_=_C2725 ,C2721_=_C2726 ,C2721_=_C2727 ,C2722_=_C2723 ,C2722_=_C2724 ,C2722_=_C2725 ,\nC2722_=_C2726 ,C2722_=_C2727 ,C2723_=_C2724 ,C2723_=_C2725 ,C2723_=_C2726 ,C2723_=_C2727 ,\nC2724_=_C2725 ,C2724_=_C2726 ,C2724_=_C2727 ,C2725_=_C2726 ,C2725_=_C2727 ,C2726_=_C2727 ,"];295[shape=box, label="id:295 level: 7\n53: C21 C47 C71 C138 C176 \nC339 C354 C913 C1034 C1062 C1076 \nC1184 C1198 C1411 C1430 C1510 C1527 \nC1849 C1861 C2027 C2087 C2088 C2089 \nC2090 C2091 C2092 C2093 C2094 C2095 \nC2096 C2097 C2098 C2099 C2100 C2101 \nC2102 C2103 C2104 C2105 C2106 C2254 \nC2475 C2722 C3372 C3407 C3470 C3507 \nC3530 C3635 C3774 C3831 C4055 C4056 \n719: C21_=_C47( C21 C47 ) C21_=_C71( C21 C71 ) C21_=_C138( C21 C138 ) C21_=_C176( C21 C176 ) C21_=_C339( C21 C339 ) \nC21_=_C354( C21 C354 ) C21_=_C1076( C21 C1076 ) C21_=_C1198( C21 C1198 ) C21_=_C1430( C21 C1430 ) C21_=_C1527( C21 C1527 ) C21_=_C1861( C21 C1861 ) \nC21_=_C2027( C21 C2027 ) C21_=_C2100( C21 C2100 ) C21_=_C2254( C21 C2254 ) C21_=_C2475( C21 C2475 ) C21_=_C2722( C21 C2722 ) C21_=_C3372( C21 C3372 ) \nC21_=_C3407( C21 C3407 ) C21_=_C3470( C21 C3470 ) C21_=_C3507( C21 C3507 ) C21_=_C3530( C21 C3530 ) C21_=_C3635( C21 C3635 ) C21_=_C3774( C21 C3774 ) \nC21_=_C3831( C21 C3831 ) C21_=_C4055( C21 C4055 ) C21_=_C4056( C21 C4056 ) C47_=_C71( C47 C71 ) C47_=_C138( C47 C138 ) C47_=_C176( C47 C176 ) \nC47_=_C339( C47 C339 ) C47_=_C354( C47 C354 ) C47_=_C1076( C47 C1076 ) C47_=_C1198( C47 C1198 ) C47_=_C1430( C47 C1430 ) C47_=_C1527( C47 C1527 ) \nC47_=_C1861( C47 C1861 ) C47_=_C2027( C47 C2027 ) C47_=_C2100( C47 C2100 ) C47_=_C2254( C47 C2254 ) C47_=_C2475( C47 C2475 ) C47_=_C2722( C47 C2722 ) \nC47_=_C3372( C47 C3372 ) C47_=_C3407( C47 C3407 ) C47_=_C3470( C47 C3470 ) C47_=_C3507( C47 C3507 ) C47_=_C3530( C47 C3530 ) C47_=_C3635( C47 C3635 ) \nC47_=_C3774( C47 C3774 ) C47_=_C3831( C47 C3831 ) C47_=_C4055( C47 C4055 ) C47_=_C4056( C47 C4056 ) C71_=_C138( C71 C138 ) C71_=_C176( C71 C176 ) \nC71_=_C339( C71 C339 ) C71_=_C354( C71 C354 ) C71_=_C1076( C71 C1076 ) C71_=_C1198( C71 C1198 ) C71_=_C1430( C71 C1430 ) C71_=_C1527( C71 C1527 ) \nC71_=_C1861( C71 C1861 ) C71_=_C2027( C71 C2027 ) C71_=_C2100( C71 C2100 ) C71_=_C2254( C71 C2254 ) C71_=_C2475( C71 C2475 ) C71_=_C2722( C71 C2722 ) \nC71_=_C3372( C71 C3372 ) C71_=_C3407( C71 C3407 ) C71_=_C3470( C71 C3470 ) C71_=_C3507( C71 C3507 ) C71_=_C3530( C71 C3530 ) C71_=_C3635( C71 C3635 ) \nC71_=_C3774( C71 C3774 ) C71_=_C3831( C71 C3831 ) C71_=_C4055( C71 C4055 ) C71_=_C4056( C71 C4056 ) C138_=_C176( C138 C176 ) C138_=_C339( C138 C339 ) \nC138_=_C354( C138 C354 ) C138_=_C1076( C138 C1076 ) C138_=_C1198( C138 C1198 ) C138_=_C1430( C138 C1430 ) C138_=_C1527( C138 C1527 ) C138_=_C1861( C138 C1861 ) \nC138_=_C2027( C138 C2027 ) C138_=_C2100( C138 C2100 ) C138_=_C2254( C138 C2254 ) C138_=_C2475( C138 C2475 ) C138_=_C2722( C138 C2722 ) C138_=_C3372( C138 C3372 ) \nC138_=_C3407( C138 C3407 ) C138_=_C3470( C138 C3470 ) C138_=_C3507( C138 C3507 ) C138_=_C3530( C138 C3530 ) C138_=_C3635( C138 C3635 ) C138_=_C3774( C138 C3774 ) \nC138_=_C3831( C138 C3831 ) C138_=_C4055( C138 C4055 ) C138_=_C4056( C138 C4056 ) C176_=_C339( C176 C339 ) C176_=_C354( C176 C354 ) C176_=_C1076( C176 C1076 ) \nC176_=_C1198( C176 C1198 ) C176_=_C1430( C176 C1430 ) C176_=_C1527( C176 C1527 ) C176_=_C1861( C176 C1861 ) C176_=_C2027( C176 C2027 ) C176_=_C2100( C176 C2100 ) \nC176_=_C2254( C176 C2254 ) C176_=_C2475( C176 C2475 ) C176_=_C2722( C176 C2722 ) C176_=_C3372( C176 C3372 ) C176_=_C3407( C176 C3407 ) C176_=_C3470( C176 C3470 ) \nC176_=_C3507( C176 C3507 ) C176_=_C3530( C176 C3530 ) C176_=_C3635( C176 C3635 ) C176_=_C3774( C176 C3774 ) C176_=_C3831( C176 C3831 ) C176_=_C4055( C176 C4055 ) \nC176_=_C4056( C176 C4056 ) C339_=_C354( C339 C354 ) C339_=_C1076( C339 C1076 ) C339_=_C1198( C339 C1198 ) C339_=_C1430( C339 C1430 ) C339_=_C1527( C339 C1527 ) \nC339_=_C1861( C339 C1861 ) C339_=_C2027( C339 C2027 ) C339_=_C2100( C339 C2100 ) C339_=_C2254( C339 C2254 ) C339_=_C2475( C339 C2475 ) C339_=_C2722( C339 C2722 ) \nC339_=_C3372( C339 C3372 ) C339_=_C3407( C339 C3407 ) C339_=_C3470( C339 C3470 ) C339_=_C3507( C339 C3507 ) C339_=_C3530( C339 C3530 ) C339_=_C3635( C339 C3635 ) \nC339_=_C3774( C339 C3774 ) C339_=_C3831( C339 C3831 ) C339_=_C4055( C339 C4055 ) C339_=_C4056( C339 C4056 ) C354_=_C1076( C354 C1076 ) C354_=_C1198( C354 C1198 ) \nC354_=_C1430( C354 C1430 ) C354_=_C1527( C354 C1527 ) C354_=_C1861( C354 C1861 ) C354_=_C2027( C354 C2027 ) C354_=_C2100( C354 C2100 ) C354_=_C2254( C354 C2254 ) \nC354_=_C2475( C354 C2475 ) C354_=_C2722( C354 C2722 ) C354_=_C3372( C354 C3372 ) C354_=_C3407( C354 C3407 ) C354_=_C3470( C354 C3470 ) C354_=_C3507( C354 C3507 ) \nC354_=_C3530( C354 C3530 ) C354_=_C3635( C354 C3635 ) C354_=_C3774( C354 C3774 ) C354_=_C3831( C354 C3831 ) C354_=_C4055( C354 C4055 ) C354_=_C4056( C354 C4056 ) \nC913_=_C1034( C913 C1034 ) C913_=_C1062( C913 C1062 ) C913_=_C1184( C913 C1184 ) C913_=_C1411( C913 C1411 ) C913_=_C1510( C913 C1510 ) C913_=_C1849( C913 C1849 ) \nC913_=_C2087( C913 C2087 ) C913_=_C2088( C913 C2088 ) C913_=_C2089( C913 C2089 ) C913_=_C2090( C913 C2090 ) C913_=_C2091( C913 C2091 ) C913_=_C2092( C913 C2092 ) \nC913_=_C2093( C913 C2093 ) C913_=_C2094( C913 C2094 ) C913_=_C2095( C913 C2095 ) C913_=_C2096( C913 C2096 ) C913_=_C2097( C913 C2097 ) C913_=_C2098( C913 C2098 ) \nC913_=_C2099( C913 C2099 ) C913_=_C2100( C913 C2100 ) C913_=_C2101( C913 C2101 ) C913_=_C2102( C913 C2102 ) C913_=_C2103( C913 C2103 ) C913_=_C2104( C913 C2104 ) \nC913_=_C2105( C913 C2105 ) C913_=_C2106( C913 C2106 ) C1034_=_C1062( C1034 C1062 ) C1034_=_C1184( C1034 C1184 ) C1034_=_C1411( C1034 C1411 ) C1034_=_C1510( C1034 C1510 ) \nC1034_=_C1849( C1034 C1849 ) C1034_=_C2087( C1034 C2087 ) C1034_=_C2088( C1034 C2088 ) C1034_=_C2089( C1034 C2089 ) C1034_=_C2090( C1034 C2090 ) C1034_=_C2091( C1034 C2091 ) \nC1034_=_C2092( C1034 C2092 ) C1034_=_C2093( C1034 C2093 ) C1034_=_C2094( C1034 C2094 ) C1034_=_C2095( C1034 C2095 ) C1034_=_C2096( C1034 C2096 ) C1034_=_C2097( C1034 C2097 ) \nC1034_=_C2098( C1034 C2098 ) C1034_=_C2099( C1034 C2099 ) C1034_=_C2100( C1034 C2100 ) C1034_=_C2101( C1034 C2101 ) C1034_=_C2102( C1034 C2102 ) C1034_=_C2103( C1034 C2103 ) \nC1034_=_C2104( C1034 C2104 ) C1034_=_C2105( C1034 C2105 ) C1034_=_C2106( C1034 C2106 ) C1062_=_C1076( C1062 C1076 ) C1062_=_C1184( C1062 C1184 ) C1062_=_C1411( C1062 C1411 ) \nC1062_=_C1510( C1062 C1510 ) C1062_=_C1849( C1062 C1849 ) C1062_=_C2087( C1062 C2087 ) C1062_=_C2088( C1062 C2088 ) C1062_=_C2089( C1062 C2089 ) C1062_=_C2090( C1062 C2090 ) \nC1062_=_C2091( C1062 C2091 ) C1062_=_C2092( C1062 C2092 ) C1062_=_C2093( C1062 C2093 ) C1062_=_C2094( C1062 C2094 ) C1062_=_C2095( C1062 C2095 ) C1062_=_C2096( C1062 C2096 ) \nC1062_=_C2097( C1062 C2097 ) C1062_=_C2098( C1062 C2098 ) C1062_=_C2099( C1062 C2099 ) C1062_=_C2100( C1062 C2100 ) C1062_=_C2101( C1062 C2101 ) C1062_=_C2102( C1062 C2102 ) \nC1062_=_C2103( C1062 C2103 ) C1062_=_C2104( C1062 C2104 ) C1062_=_C2105( C1062 C2105 ) C1062_=_C2106( C1062 C2106 ) C1076_=_C1198( C1076 C1198 ) C1076_=_C1430( C1076 C1430 ) \nC1076_=_C1527( C1076 C1527 ) C1076_=_C1861( C1076 C1861 ) C1076_=_C2027( C1076 C2027 ) C1076_=_C2100( C1076 C2100 ) C1076_=_C2254( C1076 C2254 ) C1076_=_C2475( C1076 C2475 ) \nC1076_=_C2722( C1076 C2722 ) C1076_=_C3372( C1076 C3372 ) C1076_=_C3407( C1076 C3407 ) C1076_=_C3470( C1076 C3470 ) C1076_=_C3507( C1076 C3507 ) C1076_=_C3530( C1076 C3530 ) \nC1076_=_C3635( C1076 C3635 ) C1076_=_C3774( C1076 C3774 ) C1076_=_C3831( C1076 C3831 ) C1076_=_C4055( C1076 C4055 ) C1076_=_C4056( C1076 C4056 ) C1184_=_C1198( C1184 C1198 ) \nC1184_=_C1411( C1184 C1411 ) C1184_=_C1510( C1184 C1510 ) C1184_=_C1849( C1184 C1849 ) C1184_=_C2087( C1184 C2087 ) C1184_=_C2088( C1184 C2088 ) C1184_=_C2089( C1184 C2089 ) \nC1184_=_C2090( C1184 C2090 ) C1184_=_C2091( C1184 C2091 ) C1184_=_C2092( C1184 C2092 ) C1184_=_C2093( C1184 C2093 ) C1184_=_C2094( C1184 C2094 ) C1184_=_C2095( C1184 C2095 ) \nC1184_=_C2096( C1184 C2096 ) C1184_=_C2097( C1184 C2097 ) C1184_=_C2098( C1184 C2098 ) C1184_=_C2099( C1184 C2099 ) C1184_=_C2100( C1184 C2100 ) C1184_=_C2101( C1184 C2101 ) \nC1184_=_C2102( C1184 C2102 ) C1184_=_C2103( C1184 C2103 ) C1184_=_C2104( C1184 C2104 ) C1184_=_C2105( C1184 C2105 ) C1184_=_C2106( C1184 C2106 ) C1198_=_C1430( C1198 C1430 ) \nC1198_=_C1527( C1198 C1527 ) C1198_=_C1861( C1198 C1861 ) C1198_=_C2027( C1198 C2027 ) C1198_=_C2100( C1198 C2100 ) C1198_=_C2254( C1198 C2254 ) C1198_=_C2475( C1198 C2475 ) \nC1198_=_C2722( C1198 C2722 ) C1198_=_C3372( C1198 C3372 ) C1198_=_C3407( C1198 C3407 ) C1198_=_C3470( C1198 C3470 ) C1198_=_C3507( C1198 C3507 ) C1198_=_C3530( C1198 C3530 ) \nC1198_=_C3635( C1198 C3635 ) C1198_=_C3774( C1198 C3774 ) C1198_=_C3831( C1198 C3831 ) C1198_=_C4055( C1198 C4055 ) C1198_=_C4056( C1198 C4056 ) C1411_=_C1430( C1411 C1430 ) \nC1411_=_C1510( C1411 C1510 ) C1411_=_C1849( C1411 C1849</w:t>
      </w:r>
    </w:p>
    <w:p>
      <w:pPr>
        <w:pStyle w:val="PreformattedText"/>
        <w:bidi w:val="0"/>
        <w:spacing w:before="0" w:after="0"/>
        <w:jc w:val="left"/>
        <w:rPr/>
      </w:pPr>
      <w:r>
        <w:rPr/>
        <w:t xml:space="preserve"> </w:t>
      </w:r>
      <w:r>
        <w:rPr/>
        <w:t>) C1411_=_C2087( C1411 C2087 ) C1411_=_C2088( C1411 C2088 ) C1411_=_C2089( C1411 C2089 ) C1411_=_C2090( C1411 C2090 ) \nC1411_=_C2091( C1411 C2091 ) C1411_=_C2092( C1411 C2092 ) C1411_=_C2093( C1411 C2093 ) C1411_=_C2094( C1411 C2094 ) C1411_=_C2095( C1411 C2095 ) C1411_=_C2096( C1411 C2096 ) \nC1411_=_C2097( C1411 C2097 ) C1411_=_C2098( C1411 C2098 ) C1411_=_C2099( C1411 C2099 ) C1411_=_C2100( C1411 C2100 ) C1411_=_C2101( C1411 C2101 ) C1411_=_C2102( C1411 C2102 ) \nC1411_=_C2103( C1411 C2103 ) C1411_=_C2104( C1411 C2104 ) C1411_=_C2105( C1411 C2105 ) C1411_=_C2106( C1411 C2106 ) C1430_=_C1527( C1430 C1527 ) C1430_=_C1861( C1430 C1861 ) \nC1430_=_C2027( C1430 C2027 ) C1430_=_C2100( C1430 C2100 ) C1430_=_C2254( C1430 C2254 ) C1430_=_C2475( C1430 C2475 ) C1430_=_C2722( C1430 C2722 ) C1430_=_C3372( C1430 C3372 ) \nC1430_=_C3407( C1430 C3407 ) C1430_=_C3470( C1430 C3470 ) C1430_=_C3507( C1430 C3507 ) C1430_=_C3530( C1430 C3530 ) C1430_=_C3635( C1430 C3635 ) C1430_=_C3774( C1430 C3774 ) \nC1430_=_C3831( C1430 C3831 ) C1430_=_C4055( C1430 C4055 ) C1430_=_C4056( C1430 C4056 ) C1510_=_C1527( C1510 C1527 ) C1510_=_C1849( C1510 C1849 ) C1510_=_C2087( C1510 C2087 ) \nC1510_=_C2088( C1510 C2088 ) C1510_=_C2089( C1510 C2089 ) C1510_=_C2090( C1510 C2090 ) C1510_=_C2091( C1510 C2091 ) C1510_=_C2092( C1510 C2092 ) C1510_=_C2093( C1510 C2093 ) \nC1510_=_C2094( C1510 C2094 ) C1510_=_C2095( C1510 C2095 ) C1510_=_C2096( C1510 C2096 ) C1510_=_C2097( C1510 C2097 ) C1510_=_C2098( C1510 C2098 ) C1510_=_C2099( C1510 C2099 ) \nC1510_=_C2100( C1510 C2100 ) C1510_=_C2101( C1510 C2101 ) C1510_=_C2102( C1510 C2102 ) C1510_=_C2103( C1510 C2103 ) C1510_=_C2104( C1510 C2104 ) C1510_=_C2105( C1510 C2105 ) \nC1510_=_C2106( C1510 C2106 ) C1527_=_C1861( C1527 C1861 ) C1527_=_C2027( C1527 C2027 ) C1527_=_C2100( C1527 C2100 ) C1527_=_C2254( C1527 C2254 ) C1527_=_C2475( C1527 C2475 ) \nC1527_=_C2722( C1527 C2722 ) C1527_=_C3372( C1527 C3372 ) C1527_=_C3407( C1527 C3407 ) C1527_=_C3470( C1527 C3470 ) C1527_=_C3507( C1527 C3507 ) C1527_=_C3530( C1527 C3530 ) \nC1527_=_C3635( C1527 C3635 ) C1527_=_C3774( C1527 C3774 ) C1527_=_C3831( C1527 C3831 ) C1527_=_C4055( C1527 C4055 ) C1527_=_C4056( C1527 C4056 ) C1849_=_C1861( C1849 C1861 ) \nC1849_=_C2087( C1849 C2087 ) C1849_=_C2088( C1849 C2088 ) C1849_=_C2089( C1849 C2089 ) C1849_=_C2090( C1849 C2090 ) C1849_=_C2091( C1849 C2091 ) C1849_=_C2092( C1849 C2092 ) \nC1849_=_C2093( C1849 C2093 ) C1849_=_C2094( C1849 C2094 ) C1849_=_C2095( C1849 C2095 ) C1849_=_C2096( C1849 C2096 ) C1849_=_C2097( C1849 C2097 ) C1849_=_C2098( C1849 C2098 ) \nC1849_=_C2099( C1849 C2099 ) C1849_=_C2100( C1849 C2100 ) C1849_=_C2101( C1849 C2101 ) C1849_=_C2102( C1849 C2102 ) C1849_=_C2103( C1849 C2103 ) C1849_=_C2104( C1849 C2104 ) \nC1849_=_C2105( C1849 C2105 ) C1849_=_C2106( C1849 C2106 ) C1861_=_C2027( C1861 C2027 ) C1861_=_C2100( C1861 C2100 ) C1861_=_C2254( C1861 C2254 ) C1861_=_C2475( C1861 C2475 ) \nC1861_=_C2722( C1861 C2722 ) C1861_=_C3372( C1861 C3372 ) C1861_=_C3407( C1861 C3407 ) C1861_=_C3470( C1861 C3470 ) C1861_=_C3507( C1861 C3507 ) C1861_=_C3530( C1861 C3530 ) \nC1861_=_C3635( C1861 C3635 ) C1861_=_C3774( C1861 C3774 ) C1861_=_C3831( C1861 C3831 ) C1861_=_C4055( C1861 C4055 ) C1861_=_C4056( C1861 C4056 ) C2027_=_C2100( C2027 C2100 ) \nC2027_=_C2254( C2027 C2254 ) C2027_=_C2475( C2027 C2475 ) C2027_=_C2722( C2027 C2722 ) C2027_=_C3372( C2027 C3372 ) C2027_=_C3407( C2027 C3407 ) C2027_=_C3470( C2027 C3470 ) \nC2027_=_C3507( C2027 C3507 ) C2027_=_C3530( C2027 C3530 ) C2027_=_C3635( C2027 C3635 ) C2027_=_C3774( C2027 C3774 ) C2027_=_C3831( C2027 C3831 ) C2027_=_C4055( C2027 C4055 ) \nC2027_=_C4056( C2027 C4056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7_=_C2106( C2087 C2106 ) C2087_=_C2254( C2087 C2254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8_=_C2105( C2088 C2105 ) C2088_=_C2106( C2088 C2106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89_=_C2105( C2089 C2105 ) C2089_=_C2106( C2089 C2106 ) C2089_=_C2475( C2089 C247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722( C2091 C2722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3372( C2092 C3372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3407( C2093 C3407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3470( C2094 C3470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3507( C2095 C3507 ) C2096_=_C2097( C2096 C2097 ) \nC2096_=_C2098( C2096 C2098 ) C2096_=_C2099( C2096 C2099 ) C2096_=_C2100( C2096 C2100 ) C2096_=_C2101( C2096 C2101 ) C2096_=_C2102( C2096 C2102 ) C2096_=_C2103( C2096 C2103 ) \nC2096_=_C2104( C2096 C2104 ) C2096_=_C2105( C2096 C2105 ) C2096_=_C2106( C2096 C2106 ) C2096_=_C3530( C2096 C3530 ) C2097_=_C2098( C2097 C2098 ) C2097_=_C2099( C2097 C2099 ) \nC2097_=_C2100( C2097 C2100 ) C2097_=_C2101( C2097 C2101 ) C2097_=_C2102( C2097 C2102 ) C2097_=_C2103( C2097 C2103 ) C2097_=_C2104( C2097 C2104 ) C2097_=_C2105( C2097 C2105 ) \nC2097_=_C2106( C2097 C2106 ) C2097_=_C3774( C2097 C3774 ) C2098_=_C2099( C2098 C2099 ) C2098_=_C2100( C2098 C2100 ) C2098_=_C2101( C2098 C2101 ) C2098_=_C2102( C2098 C2102 ) \nC2098_=_C2103( C2098 C2103 ) C2098_=_C2104( C2098 C2104 ) C2098_=_C2105( C2098 C2105 ) C2098_=_C2106( C2098 C2106 ) C2099_=_C2100( C2099 C2100 ) C2099_=_C2101( C2099 C2101 ) \nC2099_=_C2102( C2099 C2102 ) C2099_=_C2103( C2099 C2103 ) C2099_=_C2104( C2099 C2104 ) C2099_=_C2105( C2099 C2105 ) C2099_=_C2106( C2099 C2106 ) C2099_=_C3831( C2099 C3831 ) \nC2100_=_C2101( C2100 C2101 ) C2100_=_C2102( C2100 C2102 ) C2100_=_C2103( C2100 C2103 ) C2100_=_C2104( C2100 C2104 ) C2100_=_C2105( C2100 C2105 ) C2100_=_C2106( C2100 C2106 ) \nC2100_=_C2254( C2100 C2254 ) C2100_=_C2475( C2100 C2475 ) C2100_=_C2722( C2100 C2722 ) C2100_=_C3372( C2100 C3372 ) C2100_=_C3407( C2100 C3407 ) C2100_=_C3470( C2100 C3470 ) \nC2100_=_C3507( C2100 C3507 ) C2100_=_C3530( C2100 C3530 ) C2100_=_C3635( C2100 C3635 ) C2100_=_C3774( C2100 C3774 ) C2100_=_C3831( C2100 C3831 ) C2100_=_C4055( C2100 C4055 ) \nC2100_=_C4056( C2100 C4056 ) C2101_=_C2102( C2101 C2102 ) C2101_=_C2103( C2101 C2103 ) C2101_=_C2104( C2101 C2104 ) C2101_=_C2105( C2101 C2105 ) C2101_=_C2106( C2101 C2106 ) \nC2102_=_C2103( C2102 C2103 ) C2102_=_C2104( C2102 C2104 ) C2102_=_C2105( C2102 C2105 ) C2102_=_C2106( C2102 C2106 ) C2102_=_C4055( C2102 C4055 ) C2103_=_C2104( C2103 C2104 ) \nC2103_=_C2105( C2103 C2105 ) C2103_=_C2106( C2103 C2106 ) C2104_=_C2105( C2104 C2105 ) C2104_=_C2106(</w:t>
      </w:r>
    </w:p>
    <w:p>
      <w:pPr>
        <w:pStyle w:val="PreformattedText"/>
        <w:bidi w:val="0"/>
        <w:spacing w:before="0" w:after="0"/>
        <w:jc w:val="left"/>
        <w:rPr/>
      </w:pPr>
      <w:r>
        <w:rPr/>
        <w:t xml:space="preserve"> </w:t>
      </w:r>
      <w:r>
        <w:rPr/>
        <w:t>C2104 C2106 ) C2105_=_C2106( C2105 C2106 ) C2106_=_C4056( C2106 C4056 ) \nC2254_=_C2475( C2254 C2475 ) C2254_=_C2722( C2254 C2722 ) C2254_=_C3372( C2254 C3372 ) C2254_=_C3407( C2254 C3407 ) C2254_=_C3470( C2254 C3470 ) C2254_=_C3507( C2254 C3507 ) \nC2254_=_C3530( C2254 C3530 ) C2254_=_C3635( C2254 C3635 ) C2254_=_C3774( C2254 C3774 ) C2254_=_C3831( C2254 C3831 ) C2254_=_C4055( C2254 C4055 ) C2254_=_C4056( C2254 C4056 ) \nC2475_=_C2722( C2475 C2722 ) C2475_=_C3372( C2475 C3372 ) C2475_=_C3407( C2475 C3407 ) C2475_=_C3470( C2475 C3470 ) C2475_=_C3507( C2475 C3507 ) C2475_=_C3530( C2475 C3530 ) \nC2475_=_C3635( C2475 C3635 ) C2475_=_C3774( C2475 C3774 ) C2475_=_C3831( C2475 C3831 ) C2475_=_C4055( C2475 C4055 ) C2475_=_C4056( C2475 C4056 ) C2722_=_C3372( C2722 C3372 ) \nC2722_=_C3407( C2722 C3407 ) C2722_=_C3470( C2722 C3470 ) C2722_=_C3507( C2722 C3507 ) C2722_=_C3530( C2722 C3530 ) C2722_=_C3635( C2722 C3635 ) C2722_=_C3774( C2722 C3774 ) \nC2722_=_C3831( C2722 C3831 ) C2722_=_C4055( C2722 C4055 ) C2722_=_C4056( C2722 C4056 ) C3372_=_C3407( C3372 C3407 ) C3372_=_C3470( C3372 C3470 ) C3372_=_C3507( C3372 C3507 ) \nC3372_=_C3530( C3372 C3530 ) C3372_=_C3635( C3372 C3635 ) C3372_=_C3774( C3372 C3774 ) C3372_=_C3831( C3372 C3831 ) C3372_=_C4055( C3372 C4055 ) C3372_=_C4056( C3372 C4056 ) \nC3407_=_C3470( C3407 C3470 ) C3407_=_C3507( C3407 C3507 ) C3407_=_C3530( C3407 C3530 ) C3407_=_C3635( C3407 C3635 ) C3407_=_C3774( C3407 C3774 ) C3407_=_C3831( C3407 C3831 ) \nC3407_=_C4055( C3407 C4055 ) C3407_=_C4056( C3407 C4056 ) C3470_=_C3507( C3470 C3507 ) C3470_=_C3530( C3470 C3530 ) C3470_=_C3635( C3470 C3635 ) C3470_=_C3774( C3470 C3774 ) \nC3470_=_C3831( C3470 C3831 ) C3470_=_C4055( C3470 C4055 ) C3470_=_C4056( C3470 C4056 ) C3507_=_C3530( C3507 C3530 ) C3507_=_C3635( C3507 C3635 ) C3507_=_C3774( C3507 C3774 ) \nC3507_=_C3831( C3507 C3831 ) C3507_=_C4055( C3507 C4055 ) C3507_=_C4056( C3507 C4056 ) C3530_=_C3635( C3530 C3635 ) C3530_=_C3774( C3530 C3774 ) C3530_=_C3831( C3530 C3831 ) \nC3530_=_C4055( C3530 C4055 ) C3530_=_C4056( C3530 C4056 ) C3635_=_C3774( C3635 C3774 ) C3635_=_C3831( C3635 C3831 ) C3635_=_C4055( C3635 C4055 ) C3635_=_C4056( C3635 C4056 ) \nC3774_=_C3831( C3774 C3831 ) C3774_=_C4055( C3774 C4055 ) C3774_=_C4056( C3774 C4056 ) C3831_=_C4055( C3831 C4055 ) C3831_=_C4056( C3831 C4056 ) C4055_=_C4056( C4055 C4056 ) "];219-&gt;295[label="52: C21 C47 C71 C138 C176 \nC339 C354 C913 C1034 C1062 C1076 \nC1184 C1198 C1411 C1430 C1510 C1527 \nC1849 C1861 C2027 C2087 C2088 C2089 \nC2090 C2091 C2092 C2093 C2094 C2095 \nC2096 C2097 C2098 C2099 C2101 C2102 \nC2103 C2104 C2105 C2106 C2254 C2475 \nC2722 C3372 C3407 C3470 C3507 C3530 \nC3635 C3774 C3831 C4055 C4056 \n667: C21_=_C47 ,C21_=_C71 ,C21_=_C138 ,C21_=_C176 ,C21_=_C339 ,\nC21_=_C354 ,C21_=_C1076 ,C21_=_C1198 ,C21_=_C1430 ,C21_=_C1527 ,C21_=_C1861 ,\nC21_=_C2027 ,C21_=_C2254 ,C21_=_C2475 ,C21_=_C2722 ,C21_=_C3372 ,C21_=_C3407 ,\nC21_=_C3470 ,C21_=_C3507 ,C21_=_C3530 ,C21_=_C3635 ,C21_=_C3774 ,C21_=_C3831 ,\nC21_=_C4055 ,C21_=_C4056 ,C47_=_C71 ,C47_=_C138 ,C47_=_C176 ,C47_=_C339 ,\nC47_=_C354 ,C47_=_C1076 ,C47_=_C1198 ,C47_=_C1430 ,C47_=_C1527 ,C47_=_C1861 ,\nC47_=_C2027 ,C47_=_C2254 ,C47_=_C2475 ,C47_=_C2722 ,C47_=_C3372 ,C47_=_C3407 ,\nC47_=_C3470 ,C47_=_C3507 ,C47_=_C3530 ,C47_=_C3635 ,C47_=_C3774 ,C47_=_C3831 ,\nC47_=_C4055 ,C47_=_C4056 ,C71_=_C138 ,C71_=_C176 ,C71_=_C339 ,C71_=_C354 ,\nC71_=_C1076 ,C71_=_C1198 ,C71_=_C1430 ,C71_=_C1527 ,C71_=_C1861 ,C71_=_C2027 ,\nC71_=_C2254 ,C71_=_C2475 ,C71_=_C2722 ,C71_=_C3372 ,C71_=_C3407 ,C71_=_C3470 ,\nC71_=_C3507 ,C71_=_C3530 ,C71_=_C3635 ,C71_=_C3774 ,C71_=_C3831 ,C71_=_C4055 ,\nC71_=_C4056 ,C138_=_C176 ,C138_=_C339 ,C138_=_C354 ,C138_=_C1076 ,C138_=_C1198 ,\nC138_=_C1430 ,C138_=_C1527 ,C138_=_C1861 ,C138_=_C2027 ,C138_=_C2254 ,C138_=_C2475 ,\nC138_=_C2722 ,C138_=_C3372 ,C138_=_C3407 ,C138_=_C3470 ,C138_=_C3507 ,C138_=_C3530 ,\nC138_=_C3635 ,C138_=_C3774 ,C138_=_C3831 ,C138_=_C4055 ,C138_=_C4056 ,C176_=_C339 ,\nC176_=_C354 ,C176_=_C1076 ,C176_=_C1198 ,C176_=_C1430 ,C176_=_C1527 ,C176_=_C1861 ,\nC176_=_C2027 ,C176_=_C2254 ,C176_=_C2475 ,C176_=_C2722 ,C176_=_C3372 ,C176_=_C3407 ,\nC176_=_C3470 ,C176_=_C3507 ,C176_=_C3530 ,C176_=_C3635 ,C176_=_C3774 ,C176_=_C3831 ,\nC176_=_C4055 ,C176_=_C4056 ,C339_=_C354 ,C339_=_C1076 ,C339_=_C1198 ,C339_=_C1430 ,\nC339_=_C1527 ,C339_=_C1861 ,C339_=_C2027 ,C339_=_C2254 ,C339_=_C2475 ,C339_=_C2722 ,\nC339_=_C3372 ,C339_=_C3407 ,C339_=_C3470 ,C339_=_C3507 ,C339_=_C3530 ,C339_=_C3635 ,\nC339_=_C3774 ,C339_=_C3831 ,C339_=_C4055 ,C339_=_C4056 ,C354_=_C1076 ,C354_=_C1198 ,\nC354_=_C1430 ,C354_=_C1527 ,C354_=_C1861 ,C354_=_C2027 ,C354_=_C2254 ,C354_=_C2475 ,\nC354_=_C2722 ,C354_=_C3372 ,C354_=_C3407 ,C354_=_C3470 ,C354_=_C3507 ,C354_=_C3530 ,\nC354_=_C3635 ,C354_=_C3774 ,C354_=_C3831 ,C354_=_C4055 ,C354_=_C4056 ,C913_=_C1034 ,\nC913_=_C1062 ,C913_=_C1184 ,C913_=_C1411 ,C913_=_C1510 ,C913_=_C1849 ,C913_=_C2087 ,\nC913_=_C2088 ,C913_=_C2089 ,C913_=_C2090 ,C913_=_C2091 ,C913_=_C2092 ,C913_=_C2093 ,\nC913_=_C2094 ,C913_=_C2095 ,C913_=_C2096 ,C913_=_C2097 ,C913_=_C2098 ,C913_=_C2099 ,\nC913_=_C2101 ,C913_=_C2102 ,C913_=_C2103 ,C913_=_C2104 ,C913_=_C2105 ,C913_=_C2106 ,\nC1034_=_C1062 ,C1034_=_C1184 ,C1034_=_C1411 ,C1034_=_C1510 ,C1034_=_C1849 ,C1034_=_C2087 ,\nC1034_=_C2088 ,C1034_=_C2089 ,C1034_=_C2090 ,C1034_=_C2091 ,C1034_=_C2092 ,C1034_=_C2093 ,\nC1034_=_C2094 ,C1034_=_C2095 ,C1034_=_C2096 ,C1034_=_C2097 ,C1034_=_C2098 ,C1034_=_C2099 ,\nC1034_=_C2101 ,C1034_=_C2102 ,C1034_=_C2103 ,C1034_=_C2104 ,C1034_=_C2105 ,C1034_=_C2106 ,\nC1062_=_C1076 ,C1062_=_C1184 ,C1062_=_C1411 ,C1062_=_C1510 ,C1062_=_C1849 ,C1062_=_C2087 ,\nC1062_=_C2088 ,C1062_=_C2089 ,C1062_=_C2090 ,C1062_=_C2091 ,C1062_=_C2092 ,C1062_=_C2093 ,\nC1062_=_C2094 ,C1062_=_C2095 ,C1062_=_C2096 ,C1062_=_C2097 ,C1062_=_C2098 ,C1062_=_C2099 ,\nC1062_=_C2101 ,C1062_=_C2102 ,C1062_=_C2103 ,C1062_=_C2104 ,C1062_=_C2105 ,C1062_=_C2106 ,\nC1076_=_C1198 ,C1076_=_C1430 ,C1076_=_C1527 ,C1076_=_C1861 ,C1076_=_C2027 ,C1076_=_C2254 ,\nC1076_=_C2475 ,C1076_=_C2722 ,C1076_=_C3372 ,C1076_=_C3407 ,C1076_=_C3470 ,C1076_=_C3507 ,\nC1076_=_C3530 ,C1076_=_C3635 ,C1076_=_C3774 ,C1076_=_C3831 ,C1076_=_C4055 ,C1076_=_C4056 ,\nC1184_=_C1198 ,C1184_=_C1411 ,C1184_=_C1510 ,C1184_=_C1849 ,C1184_=_C2087 ,C1184_=_C2088 ,\nC1184_=_C2089 ,C1184_=_C2090 ,C1184_=_C2091 ,C1184_=_C2092 ,C1184_=_C2093 ,C1184_=_C2094 ,\nC1184_=_C2095 ,C1184_=_C2096 ,C1184_=_C2097 ,C1184_=_C2098 ,C1184_=_C2099 ,C1184_=_C2101 ,\nC1184_=_C2102 ,C1184_=_C2103 ,C1184_=_C2104 ,C1184_=_C2105 ,C1184_=_C2106 ,C1198_=_C1430 ,\nC1198_=_C1527 ,C1198_=_C1861 ,C1198_=_C2027 ,C1198_=_C2254 ,C1198_=_C2475 ,C1198_=_C2722 ,\nC1198_=_C3372 ,C1198_=_C3407 ,C1198_=_C3470 ,C1198_=_C3507 ,C1198_=_C3530 ,C1198_=_C3635 ,\nC1198_=_C3774 ,C1198_=_C3831 ,C1198_=_C4055 ,C1198_=_C4056 ,C1411_=_C1430 ,C1411_=_C1510 ,\nC1411_=_C1849 ,C1411_=_C2087 ,C1411_=_C2088 ,C1411_=_C2089 ,C1411_=_C2090 ,C1411_=_C2091 ,\nC1411_=_C2092 ,C1411_=_C2093 ,C1411_=_C2094 ,C1411_=_C2095 ,C1411_=_C2096 ,C1411_=_C2097 ,\nC1411_=_C2098 ,C1411_=_C2099 ,C1411_=_C2101 ,C1411_=_C2102 ,C1411_=_C2103 ,C1411_=_C2104 ,\nC1411_=_C2105 ,C1411_=_C2106 ,C1430_=_C1527 ,C1430_=_C1861 ,C1430_=_C2027 ,C1430_=_C2254 ,\nC1430_=_C2475 ,C1430_=_C2722 ,C1430_=_C3372 ,C1430_=_C3407 ,C1430_=_C3470 ,C1430_=_C3507 ,\nC1430_=_C3530 ,C1430_=_C3635 ,C1430_=_C3774 ,C1430_=_C3831 ,C1430_=_C4055 ,C1430_=_C4056 ,\nC1510_=_C1527 ,C1510_=_C1849 ,C1510_=_C2087 ,C1510_=_C2088 ,C1510_=_C2089 ,C1510_=_C2090 ,\nC1510_=_C2091 ,C1510_=_C2092 ,C1510_=_C2093 ,C1510_=_C2094 ,C1510_=_C2095 ,C1510_=_C2096 ,\nC1510_=_C2097 ,C1510_=_C2098 ,C1510_=_C2099 ,C1510_=_C2101 ,C1510_=_C2102 ,C1510_=_C2103 ,\nC1510_=_C2104 ,C1510_=_C2105 ,C1510_=_C2106 ,C1527_=_C1861 ,C1527_=_C2027 ,C1527_=_C2254 ,\nC1527_=_C2475 ,C1527_=_C2722 ,C1527_=_C3372 ,C1527_=_C3407 ,C1527_=_C3470 ,C1527_=_C3507 ,\nC1527_=_C3530 ,C1527_=_C3635 ,C1527_=_C3774 ,C1527_=_C3831 ,C1527_=_C4055 ,C1527_=_C4056 ,\nC1849_=_C1861 ,C1849_=_C2087 ,C1849_=_C2088 ,C1849_=_C2089 ,C1849_=_C2090 ,C1849_=_C2091 ,\nC1849_=_C2092 ,C1849_=_C2093 ,C1849_=_C2094 ,C1849_=_C2095 ,C1849_=_C2096 ,C1849_=_C2097 ,\nC1849_=_C2098 ,C1849_=_C2099 ,C1849_=_C2101 ,C1849_=_C2102 ,C1849_=_C2103 ,C1849_=_C2104 ,\nC1849_=_C2105 ,C1849_=_C2106 ,C1861_=_C2027 ,C1861_=_C2254 ,C1861_=_C2475 ,C1861_=_C2722 ,\nC1861_=_C3372 ,C1861_=_C3407 ,C1861_=_C3470 ,C1861_=_C3507 ,C1861_=_C3530 ,C1861_=_C3635 ,\nC1861_=_C3774 ,C1861_=_C3831 ,C1861_=_C4055 ,C1861_=_C4056 ,C2027_=_C2254 ,C2027_=_C2475 ,\nC2027_=_C2722 ,C2027_=_C3372 ,C2027_=_C3407 ,C2027_=_C3470 ,C2027_=_C3507 ,C2027_=_C3530 ,\nC2027_=_C3635 ,C2027_=_C3774 ,C2027_=_C3831 ,C2027_=_C4055 ,C2027_=_C4056 ,C2087_=_C2088 ,\nC2087_=_C2089 ,C2087_=_C2090 ,C2087_=_C2091 ,C2087_=_C2092 ,C2087_=_C2093 ,C2087_=_C2094 ,\nC2087_=_C2095 ,C2087_=_C2096 ,C2087_=_C2097 ,C2087_=_C2098 ,C2087_=_C2099 ,C2087_=_C2101 ,\nC2087_=_C2102 ,C2087_=_C2103 ,C2087_=_C2104 ,C2087_=_C2105 ,C2087_=_C2106 ,C2087_=_C2254 ,\nC2088_=_C2089 ,C2088_=_C2090 ,C2088_=_C2091 ,C2088_=_C2092 ,C2088_=_C2093 ,C2088_=_C2094 ,\nC2088_=_C2095 ,C2088_=_C2096 ,C2088_=_C2097 ,C2088_=_C2098 ,C2088_=_C2099 ,C2088_=_C2101 ,\nC2088_=_C2102 ,C2088_=_C2103 ,C2088_=_C2104 ,C2088_=_C2105 ,C2088_=_C2106 ,C2089_=_C2090 ,\nC2089_=_C2091 ,C2089_=_C2092 ,C2089_=_C2093 ,C2089_=_C2094 ,C2089_=_C2095 ,C2089_=_C2096 ,\nC2089_=_C2097 ,C2089_=_C2098 ,C2089_=_C2099 ,C2089_=_C2101 ,C2089_=_C2102 ,C2089_=_C2103 ,\nC2089_=_C2104 ,C2089_=_C2105 ,C2089_=_C2106 ,C2089_=_C2475 ,C2090_=_C2091 ,C2090_=_C2092 ,\nC2090_=_C2093 ,C2090_=_C2094 ,C2090_=_C2095 ,C2090_=_C2096 ,C2090_=_C2097 ,C2090_=_C2098 ,\nC2090_=_C2099 ,C2090_=_C2101 ,C2090_=_C2102 ,C2090_=_C2103 ,C2090_=_C2104 ,C2090_=_C2105 ,\nC2090_=_C2106 ,C2091_=_C2092 ,C2091_=_C2093 ,C2091_=_C2094 ,C2091_=_C2095 ,C2091_=_C2096 ,\nC2091_=_C2097 ,C2091_=_C2098 ,C2091_=_C2099 ,C2091_=_C2101 ,C2091_=_C2102 ,C2091_=_C2103 ,\nC2091_=_C2104 ,C2091_=_C2105 ,C2091_=_C2106</w:t>
      </w:r>
    </w:p>
    <w:p>
      <w:pPr>
        <w:pStyle w:val="PreformattedText"/>
        <w:bidi w:val="0"/>
        <w:spacing w:before="0" w:after="0"/>
        <w:jc w:val="left"/>
        <w:rPr/>
      </w:pPr>
      <w:r>
        <w:rPr/>
        <w:t xml:space="preserve"> </w:t>
      </w:r>
      <w:r>
        <w:rPr/>
        <w:t>,C2091_=_C2722 ,C2092_=_C2093 ,C2092_=_C2094 ,\nC2092_=_C2095 ,C2092_=_C2096 ,C2092_=_C2097 ,C2092_=_C2098 ,C2092_=_C2099 ,C2092_=_C2101 ,\nC2092_=_C2102 ,C2092_=_C2103 ,C2092_=_C2104 ,C2092_=_C2105 ,C2092_=_C2106 ,C2092_=_C3372 ,\nC2093_=_C2094 ,C2093_=_C2095 ,C2093_=_C2096 ,C2093_=_C2097 ,C2093_=_C2098 ,C2093_=_C2099 ,\nC2093_=_C2101 ,C2093_=_C2102 ,C2093_=_C2103 ,C2093_=_C2104 ,C2093_=_C2105 ,C2093_=_C2106 ,\nC2093_=_C3407 ,C2094_=_C2095 ,C2094_=_C2096 ,C2094_=_C2097 ,C2094_=_C2098 ,C2094_=_C2099 ,\nC2094_=_C2101 ,C2094_=_C2102 ,C2094_=_C2103 ,C2094_=_C2104 ,C2094_=_C2105 ,C2094_=_C2106 ,\nC2094_=_C3470 ,C2095_=_C2096 ,C2095_=_C2097 ,C2095_=_C2098 ,C2095_=_C2099 ,C2095_=_C2101 ,\nC2095_=_C2102 ,C2095_=_C2103 ,C2095_=_C2104 ,C2095_=_C2105 ,C2095_=_C2106 ,C2095_=_C3507 ,\nC2096_=_C2097 ,C2096_=_C2098 ,C2096_=_C2099 ,C2096_=_C2101 ,C2096_=_C2102 ,C2096_=_C2103 ,\nC2096_=_C2104 ,C2096_=_C2105 ,C2096_=_C2106 ,C2096_=_C3530 ,C2097_=_C2098 ,C2097_=_C2099 ,\nC2097_=_C2101 ,C2097_=_C2102 ,C2097_=_C2103 ,C2097_=_C2104 ,C2097_=_C2105 ,C2097_=_C2106 ,\nC2097_=_C3774 ,C2098_=_C2099 ,C2098_=_C2101 ,C2098_=_C2102 ,C2098_=_C2103 ,C2098_=_C2104 ,\nC2098_=_C2105 ,C2098_=_C2106 ,C2099_=_C2101 ,C2099_=_C2102 ,C2099_=_C2103 ,C2099_=_C2104 ,\nC2099_=_C2105 ,C2099_=_C2106 ,C2099_=_C3831 ,C2101_=_C2102 ,C2101_=_C2103 ,C2101_=_C2104 ,\nC2101_=_C2105 ,C2101_=_C2106 ,C2102_=_C2103 ,C2102_=_C2104 ,C2102_=_C2105 ,C2102_=_C2106 ,\nC2102_=_C4055 ,C2103_=_C2104 ,C2103_=_C2105 ,C2103_=_C2106 ,C2104_=_C2105 ,C2104_=_C2106 ,\nC2105_=_C2106 ,C2106_=_C4056 ,C2254_=_C2475 ,C2254_=_C2722 ,C2254_=_C3372 ,C2254_=_C3407 ,\nC2254_=_C3470 ,C2254_=_C3507 ,C2254_=_C3530 ,C2254_=_C3635 ,C2254_=_C3774 ,C2254_=_C3831 ,\nC2254_=_C4055 ,C2254_=_C4056 ,C2475_=_C2722 ,C2475_=_C3372 ,C2475_=_C3407 ,C2475_=_C3470 ,\nC2475_=_C3507 ,C2475_=_C3530 ,C2475_=_C3635 ,C2475_=_C3774 ,C2475_=_C3831 ,C2475_=_C4055 ,\nC2475_=_C4056 ,C2722_=_C3372 ,C2722_=_C3407 ,C2722_=_C3470 ,C2722_=_C3507 ,C2722_=_C3530 ,\nC2722_=_C3635 ,C2722_=_C3774 ,C2722_=_C3831 ,C2722_=_C4055 ,C2722_=_C4056 ,C3372_=_C3407 ,\nC3372_=_C3470 ,C3372_=_C3507 ,C3372_=_C3530 ,C3372_=_C3635 ,C3372_=_C3774 ,C3372_=_C3831 ,\nC3372_=_C4055 ,C3372_=_C4056 ,C3407_=_C3470 ,C3407_=_C3507 ,C3407_=_C3530 ,C3407_=_C3635 ,\nC3407_=_C3774 ,C3407_=_C3831 ,C3407_=_C4055 ,C3407_=_C4056 ,C3470_=_C3507 ,C3470_=_C3530 ,\nC3470_=_C3635 ,C3470_=_C3774 ,C3470_=_C3831 ,C3470_=_C4055 ,C3470_=_C4056 ,C3507_=_C3530 ,\nC3507_=_C3635 ,C3507_=_C3774 ,C3507_=_C3831 ,C3507_=_C4055 ,C3507_=_C4056 ,C3530_=_C3635 ,\nC3530_=_C3774 ,C3530_=_C3831 ,C3530_=_C4055 ,C3530_=_C4056 ,C3635_=_C3774 ,C3635_=_C3831 ,\nC3635_=_C4055 ,C3635_=_C4056 ,C3774_=_C3831 ,C3774_=_C4055 ,C3774_=_C4056 ,C3831_=_C4055 ,\nC3831_=_C4056 ,C4055_=_C4056 ,"];296[shape=box, label="id:296 level: 7\n53: C423 C615 C744 C879 C1173 \nC1269 C1334 C1517 C1524 C1856 C1859 \nC1980 C2092 C2099 C2285 C2540 C2557 \nC2716 C2718 C2760 C2894 C3016 C3083 \nC3098 C3174 C3302 C3364 C3365 C3366 \nC3367 C3368 C3369 C3370 C3371 C3372 \nC3373 C3374 C3375 C3376 C3430 C3503 \nC3621 C3788 C3809 C3828 C3829 C3830 \nC3831 C3832 C3833 C3834 C3835 C3836 \n710: C423_=_C615( C423 C615 ) C423_=_C744( C423 C744 ) C423_=_C879( C423 C879 ) C423_=_C1334( C423 C1334 ) C423_=_C1517( C423 C1517 ) \nC423_=_C1856( C423 C1856 ) C423_=_C1980( C423 C1980 ) C423_=_C2092( C423 C2092 ) C423_=_C2557( C423 C2557 ) C423_=_C2716( C423 C2716 ) C423_=_C3016( C423 C3016 ) \nC423_=_C3083( C423 C3083 ) C423_=_C3302( C423 C3302 ) C423_=_C3364( C423 C3364 ) C423_=_C3365( C423 C3365 ) C423_=_C3366( C423 C3366 ) C423_=_C3367( C423 C3367 ) \nC423_=_C3368( C423 C3368 ) C423_=_C3369( C423 C3369 ) C423_=_C3370( C423 C3370 ) C423_=_C3371( C423 C3371 ) C423_=_C3372( C423 C3372 ) C423_=_C3373( C423 C3373 ) \nC423_=_C3374( C423 C3374 ) C423_=_C3375( C423 C3375 ) C423_=_C3376( C423 C3376 ) C615_=_C744( C615 C744 ) C615_=_C879( C615 C879 ) C615_=_C1334( C615 C1334 ) \nC615_=_C1517( C615 C1517 ) C615_=_C1856( C615 C1856 ) C615_=_C1980( C615 C1980 ) C615_=_C2092( C615 C2092 ) C615_=_C2557( C615 C2557 ) C615_=_C2716( C615 C2716 ) \nC615_=_C3016( C615 C3016 ) C615_=_C3083( C615 C3083 ) C615_=_C3302( C615 C3302 ) C615_=_C3364( C615 C3364 ) C615_=_C3365( C615 C3365 ) C615_=_C3366( C615 C3366 ) \nC615_=_C3367( C615 C3367 ) C615_=_C3368( C615 C3368 ) C615_=_C3369( C615 C3369 ) C615_=_C3370( C615 C3370 ) C615_=_C3371( C615 C3371 ) C615_=_C3372( C615 C3372 ) \nC615_=_C3373( C615 C3373 ) C615_=_C3374( C615 C3374 ) C615_=_C3375( C615 C3375 ) C615_=_C3376( C615 C3376 ) C744_=_C879( C744 C879 ) C744_=_C1334( C744 C1334 ) \nC744_=_C1517( C744 C1517 ) C744_=_C1856( C744 C1856 ) C744_=_C1980( C744 C1980 ) C744_=_C2092( C744 C2092 ) C744_=_C2557( C744 C2557 ) C744_=_C2716( C744 C2716 ) \nC744_=_C3016( C744 C3016 ) C744_=_C3083( C744 C3083 ) C744_=_C3302( C744 C3302 ) C744_=_C3364( C744 C3364 ) C744_=_C3365( C744 C3365 ) C744_=_C3366( C744 C3366 ) \nC744_=_C3367( C744 C3367 ) C744_=_C3368( C744 C3368 ) C744_=_C3369( C744 C3369 ) C744_=_C3370( C744 C3370 ) C744_=_C3371( C744 C3371 ) C744_=_C3372( C744 C3372 ) \nC744_=_C3373( C744 C3373 ) C744_=_C3374( C744 C3374 ) C744_=_C3375( C744 C3375 ) C744_=_C3376( C744 C3376 ) C879_=_C1334( C879 C1334 ) C879_=_C1517( C879 C1517 ) \nC879_=_C1856( C879 C1856 ) C879_=_C1980( C879 C1980 ) C879_=_C2092( C879 C2092 ) C879_=_C2557( C879 C2557 ) C879_=_C2716( C879 C2716 ) C879_=_C3016( C879 C3016 ) \nC879_=_C3083( C879 C3083 ) C879_=_C3302( C879 C3302 ) C879_=_C3364( C879 C3364 ) C879_=_C3365( C879 C3365 ) C879_=_C3366( C879 C3366 ) C879_=_C3367( C879 C3367 ) \nC879_=_C3368( C879 C3368 ) C879_=_C3369( C879 C3369 ) C879_=_C3370( C879 C3370 ) C879_=_C3371( C879 C3371 ) C879_=_C3372( C879 C3372 ) C879_=_C3373( C879 C3373 ) \nC879_=_C3374( C879 C3374 ) C879_=_C3375( C879 C3375 ) C879_=_C3376( C879 C3376 ) C1173_=_C1269( C1173 C1269 ) C1173_=_C1524( C1173 C1524 ) C1173_=_C1859( C1173 C1859 ) \nC1173_=_C2099( C1173 C2099 ) C1173_=_C2285( C1173 C2285 ) C1173_=_C2540( C1173 C2540 ) C1173_=_C2718( C1173 C2718 ) C1173_=_C2760( C1173 C2760 ) C1173_=_C2894( C1173 C2894 ) \nC1173_=_C3098( C1173 C3098 ) C1173_=_C3174( C1173 C3174 ) C1173_=_C3369( C1173 C3369 ) C1173_=_C3430( C1173 C3430 ) C1173_=_C3503( C1173 C3503 ) C1173_=_C3621( C1173 C3621 ) \nC1173_=_C3788( C1173 C3788 ) C1173_=_C3809( C1173 C3809 ) C1173_=_C3828( C1173 C3828 ) C1173_=_C3829( C1173 C3829 ) C1173_=_C3830( C1173 C3830 ) C1173_=_C3831( C1173 C3831 ) \nC1173_=_C3832( C1173 C3832 ) C1173_=_C3833( C1173 C3833 ) C1173_=_C3834( C1173 C3834 ) C1173_=_C3835( C1173 C3835 ) C1173_=_C3836( C1173 C3836 ) C1269_=_C1524( C1269 C1524 ) \nC1269_=_C1859( C1269 C1859 ) C1269_=_C2099( C1269 C2099 ) C1269_=_C2285( C1269 C2285 ) C1269_=_C2540( C1269 C2540 ) C1269_=_C2718( C1269 C2718 ) C1269_=_C2760( C1269 C2760 ) \nC1269_=_C2894( C1269 C2894 ) C1269_=_C3098( C1269 C3098 ) C1269_=_C3174( C1269 C3174 ) C1269_=_C3369( C1269 C3369 ) C1269_=_C3430( C1269 C3430 ) C1269_=_C3503( C1269 C3503 ) \nC1269_=_C3621( C1269 C3621 ) C1269_=_C3788( C1269 C3788 ) C1269_=_C3809( C1269 C3809 ) C1269_=_C3828( C1269 C3828 ) C1269_=_C3829( C1269 C3829 ) C1269_=_C3830( C1269 C3830 ) \nC1269_=_C3831( C1269 C3831 ) C1269_=_C3832( C1269 C3832 ) C1269_=_C3833( C1269 C3833 ) C1269_=_C3834( C1269 C3834 ) C1269_=_C3835( C1269 C3835 ) C1269_=_C3836( C1269 C3836 ) \nC1334_=_C1517( C1334 C1517 ) C1334_=_C1856( C1334 C1856 ) C1334_=_C1980( C1334 C1980 ) C1334_=_C2092( C1334 C2092 ) C1334_=_C2557( C1334 C2557 ) C1334_=_C2716( C1334 C2716 ) \nC1334_=_C3016( C1334 C3016 ) C1334_=_C3083( C1334 C3083 ) C1334_=_C3302( C1334 C3302 ) C1334_=_C3364( C1334 C3364 ) C1334_=_C3365( C1334 C3365 ) C1334_=_C3366( C1334 C3366 ) \nC1334_=_C3367( C1334 C3367 ) C1334_=_C3368( C1334 C3368 ) C1334_=_C3369( C1334 C3369 ) C1334_=_C3370( C1334 C3370 ) C1334_=_C3371( C1334 C3371 ) C1334_=_C3372( C1334 C3372 ) \nC1334_=_C3373( C1334 C3373 ) C1334_=_C3374( C1334 C3374 ) C1334_=_C3375( C1334 C3375 ) C1334_=_C3376( C1334 C3376 ) C1517_=_C1524( C1517 C1524 ) C1517_=_C1856( C1517 C1856 ) \nC1517_=_C1980( C1517 C1980 ) C1517_=_C2092( C1517 C2092 ) C1517_=_C2557( C1517 C2557 ) C1517_=_C2716( C1517 C2716 ) C1517_=_C3016( C1517 C3016 ) C1517_=_C3083( C1517 C3083 ) \nC1517_=_C3302( C1517 C3302 ) C1517_=_C3364( C1517 C3364 ) C1517_=_C3365( C1517 C3365 ) C1517_=_C3366( C1517 C3366 ) C1517_=_C3367( C1517 C3367 ) C1517_=_C3368( C1517 C3368 ) \nC1517_=_C3369( C1517 C3369 ) C1517_=_C3370( C1517 C3370 ) C1517_=_C3371( C1517 C3371 ) C1517_=_C3372( C1517 C3372 ) C1517_=_C3373( C1517 C3373 ) C1517_=_C3374( C1517 C3374 ) \nC1517_=_C3375( C1517 C3375 ) C1517_=_C3376( C1517 C3376 ) C1524_=_C1859( C1524 C1859 ) C1524_=_C2099( C1524 C2099 ) C1524_=_C2285( C1524 C2285 ) C1524_=_C2540( C1524 C2540 ) \nC1524_=_C2718( C1524 C2718 ) C1524_=_C2760( C1524 C2760 ) C1524_=_C2894( C1524 C2894 ) C1524_=_C3098( C1524 C3098 ) C1524_=_C3174( C1524 C3174 ) C1524_=_C3369( C1524 C3369 ) \nC1524_=_C3430( C1524 C3430 ) C1524_=_C3503( C1524 C3503 ) C1524_=_C3621( C1524 C3621 ) C1524_=_C3788( C1524 C3788 ) C1524_=_C3809( C1524 C3809 ) C1524_=_C3828( C1524 C3828 ) \nC1524_=_C3829( C1524 C3829 ) C1524_=_C3830( C1524 C3830 ) C1524_=_C3831( C1524 C3831 ) C1524_=_C3832( C1524 C3832 ) C1524_=_C3833( C1524 C3833 ) C1524_=_C3834( C1524 C3834 ) \nC1524_=_C3835( C1524 C3835 ) C1524_=_C3836( C1524 C3836 ) C1856_=_C1859( C1856 C1859 ) C1856_=_C1980( C1856 C1980 ) C1856_=_C2092( C1856 C2092 ) C1856_=_C2557( C1856 C2557 ) \nC1856_=_C2716( C1856 C2716 ) C1856_=_C3016( C1856 C3016 ) C1856_=_C3083( C1856 C3083 ) C1856_=_C3302( C1856 C3302 ) C1856_=_C3364( C1856 C3364 ) C1856_=_C3365( C1856 C3365 ) \nC1856_=_C3366( C1856 C3366 ) C1856_=_C3367( C1856 C3367 ) C1856_=_C3368( C1856 C3368 ) C1856_=_C3369( C1856 C3369 ) C1856_=_C3370( C1856 C3370 ) C1856_=_C3371( C1856 C3371 ) \nC1856_=_C3372( C1856 C3372 ) C1856_=_C3373( C1856 C3373 ) C1856_=_C3374( C1856 C3374 ) C1856_=_C3375( C1856 C3375 ) C1856_=_C3376( C1856 C3376 )</w:t>
      </w:r>
    </w:p>
    <w:p>
      <w:pPr>
        <w:pStyle w:val="PreformattedText"/>
        <w:bidi w:val="0"/>
        <w:spacing w:before="0" w:after="0"/>
        <w:jc w:val="left"/>
        <w:rPr/>
      </w:pPr>
      <w:r>
        <w:rPr/>
        <w:t xml:space="preserve"> </w:t>
      </w:r>
      <w:r>
        <w:rPr/>
        <w:t>C1859_=_C2099( C1859 C2099 ) \nC1859_=_C2285( C1859 C2285 ) C1859_=_C2540( C1859 C2540 ) C1859_=_C2718( C1859 C2718 ) C1859_=_C2760( C1859 C2760 ) C1859_=_C2894( C1859 C2894 ) C1859_=_C3098( C1859 C3098 ) \nC1859_=_C3174( C1859 C3174 ) C1859_=_C3369( C1859 C3369 ) C1859_=_C3430( C1859 C3430 ) C1859_=_C3503( C1859 C3503 ) C1859_=_C3621( C1859 C3621 ) C1859_=_C3788( C1859 C3788 ) \nC1859_=_C3809( C1859 C3809 ) C1859_=_C3828( C1859 C3828 ) C1859_=_C3829( C1859 C3829 ) C1859_=_C3830( C1859 C3830 ) C1859_=_C3831( C1859 C3831 ) C1859_=_C3832( C1859 C3832 ) \nC1859_=_C3833( C1859 C3833 ) C1859_=_C3834( C1859 C3834 ) C1859_=_C3835( C1859 C3835 ) C1859_=_C3836( C1859 C3836 ) C1980_=_C2092( C1980 C2092 ) C1980_=_C2557( C1980 C2557 ) \nC1980_=_C2716( C1980 C2716 ) C1980_=_C3016( C1980 C3016 ) C1980_=_C3083( C1980 C3083 ) C1980_=_C3302( C1980 C3302 ) C1980_=_C3364( C1980 C3364 ) C1980_=_C3365( C1980 C3365 ) \nC1980_=_C3366( C1980 C3366 ) C1980_=_C3367( C1980 C3367 ) C1980_=_C3368( C1980 C3368 ) C1980_=_C3369( C1980 C3369 ) C1980_=_C3370( C1980 C3370 ) C1980_=_C3371( C1980 C3371 ) \nC1980_=_C3372( C1980 C3372 ) C1980_=_C3373( C1980 C3373 ) C1980_=_C3374( C1980 C3374 ) C1980_=_C3375( C1980 C3375 ) C1980_=_C3376( C1980 C3376 ) C2092_=_C2099( C2092 C2099 ) \nC2092_=_C2557( C2092 C2557 ) C2092_=_C2716( C2092 C2716 ) C2092_=_C3016( C2092 C3016 ) C2092_=_C3083( C2092 C3083 ) C2092_=_C3302( C2092 C3302 ) C2092_=_C3364( C2092 C3364 ) \nC2092_=_C3365( C2092 C3365 ) C2092_=_C3366( C2092 C3366 ) C2092_=_C3367( C2092 C3367 ) C2092_=_C3368( C2092 C3368 ) C2092_=_C3369( C2092 C3369 ) C2092_=_C3370( C2092 C3370 ) \nC2092_=_C3371( C2092 C3371 ) C2092_=_C3372( C2092 C3372 ) C2092_=_C3373( C2092 C3373 ) C2092_=_C3374( C2092 C3374 ) C2092_=_C3375( C2092 C3375 ) C2092_=_C3376( C2092 C3376 ) \nC2099_=_C2285( C2099 C2285 ) C2099_=_C2540( C2099 C2540 ) C2099_=_C2718( C2099 C2718 ) C2099_=_C2760( C2099 C2760 ) C2099_=_C2894( C2099 C2894 ) C2099_=_C3098( C2099 C3098 ) \nC2099_=_C3174( C2099 C3174 ) C2099_=_C3369( C2099 C3369 ) C2099_=_C3430( C2099 C3430 ) C2099_=_C3503( C2099 C3503 ) C2099_=_C3621( C2099 C3621 ) C2099_=_C3788( C2099 C3788 ) \nC2099_=_C3809( C2099 C3809 ) C2099_=_C3828( C2099 C3828 ) C2099_=_C3829( C2099 C3829 ) C2099_=_C3830( C2099 C3830 ) C2099_=_C3831( C2099 C3831 ) C2099_=_C3832( C2099 C3832 ) \nC2099_=_C3833( C2099 C3833 ) C2099_=_C3834( C2099 C3834 ) C2099_=_C3835( C2099 C3835 ) C2099_=_C3836( C2099 C3836 ) C2285_=_C2540( C2285 C2540 ) C2285_=_C2718( C2285 C2718 ) \nC2285_=_C2760( C2285 C2760 ) C2285_=_C2894( C2285 C2894 ) C2285_=_C3098( C2285 C3098 ) C2285_=_C3174( C2285 C3174 ) C2285_=_C3369( C2285 C3369 ) C2285_=_C3430( C2285 C3430 ) \nC2285_=_C3503( C2285 C3503 ) C2285_=_C3621( C2285 C3621 ) C2285_=_C3788( C2285 C3788 ) C2285_=_C3809( C2285 C3809 ) C2285_=_C3828( C2285 C3828 ) C2285_=_C3829( C2285 C3829 ) \nC2285_=_C3830( C2285 C3830 ) C2285_=_C3831( C2285 C3831 ) C2285_=_C3832( C2285 C3832 ) C2285_=_C3833( C2285 C3833 ) C2285_=_C3834( C2285 C3834 ) C2285_=_C3835( C2285 C3835 ) \nC2285_=_C3836( C2285 C3836 ) C2540_=_C2718( C2540 C2718 ) C2540_=_C2760( C2540 C2760 ) C2540_=_C2894( C2540 C2894 ) C2540_=_C3098( C2540 C3098 ) C2540_=_C3174( C2540 C3174 ) \nC2540_=_C3369( C2540 C3369 ) C2540_=_C3430( C2540 C3430 ) C2540_=_C3503( C2540 C3503 ) C2540_=_C3621( C2540 C3621 ) C2540_=_C3788( C2540 C3788 ) C2540_=_C3809( C2540 C3809 ) \nC2540_=_C3828( C2540 C3828 ) C2540_=_C3829( C2540 C3829 ) C2540_=_C3830( C2540 C3830 ) C2540_=_C3831( C2540 C3831 ) C2540_=_C3832( C2540 C3832 ) C2540_=_C3833( C2540 C3833 ) \nC2540_=_C3834( C2540 C3834 ) C2540_=_C3835( C2540 C3835 ) C2540_=_C3836( C2540 C3836 ) C2557_=_C2716( C2557 C2716 ) C2557_=_C3016( C2557 C3016 ) C2557_=_C3083( C2557 C3083 ) \nC2557_=_C3302( C2557 C3302 ) C2557_=_C3364( C2557 C3364 ) C2557_=_C3365( C2557 C3365 ) C2557_=_C3366( C2557 C3366 ) C2557_=_C3367( C2557 C3367 ) C2557_=_C3368( C2557 C3368 ) \nC2557_=_C3369( C2557 C3369 ) C2557_=_C3370( C2557 C3370 ) C2557_=_C3371( C2557 C3371 ) C2557_=_C3372( C2557 C3372 ) C2557_=_C3373( C2557 C3373 ) C2557_=_C3374( C2557 C3374 ) \nC2557_=_C3375( C2557 C3375 ) C2557_=_C3376( C2557 C3376 ) C2716_=_C2718( C2716 C2718 ) C2716_=_C3016( C2716 C3016 ) C2716_=_C3083( C2716 C3083 ) C2716_=_C3302( C2716 C3302 ) \nC2716_=_C3364( C2716 C3364 ) C2716_=_C3365( C2716 C3365 ) C2716_=_C3366( C2716 C3366 ) C2716_=_C3367( C2716 C3367 ) C2716_=_C3368( C2716 C3368 ) C2716_=_C3369( C2716 C3369 ) \nC2716_=_C3370( C2716 C3370 ) C2716_=_C3371( C2716 C3371 ) C2716_=_C3372( C2716 C3372 ) C2716_=_C3373( C2716 C3373 ) C2716_=_C3374( C2716 C3374 ) C2716_=_C3375( C2716 C3375 ) \nC2716_=_C3376( C2716 C3376 ) C2718_=_C2760( C2718 C2760 ) C2718_=_C2894( C2718 C2894 ) C2718_=_C3098( C2718 C3098 ) C2718_=_C3174( C2718 C3174 ) C2718_=_C3369( C2718 C3369 ) \nC2718_=_C3430( C2718 C3430 ) C2718_=_C3503( C2718 C3503 ) C2718_=_C3621( C2718 C3621 ) C2718_=_C3788( C2718 C3788 ) C2718_=_C3809( C2718 C3809 ) C2718_=_C3828( C2718 C3828 ) \nC2718_=_C3829( C2718 C3829 ) C2718_=_C3830( C2718 C3830 ) C2718_=_C3831( C2718 C3831 ) C2718_=_C3832( C2718 C3832 ) C2718_=_C3833( C2718 C3833 ) C2718_=_C3834( C2718 C3834 ) \nC2718_=_C3835( C2718 C3835 ) C2718_=_C3836( C2718 C3836 ) C2760_=_C2894( C2760 C2894 ) C2760_=_C3098( C2760 C3098 ) C2760_=_C3174( C2760 C3174 ) C2760_=_C3369( C2760 C3369 ) \nC2760_=_C3430( C2760 C3430 ) C2760_=_C3503( C2760 C3503 ) C2760_=_C3621( C2760 C3621 ) C2760_=_C3788( C2760 C3788 ) C2760_=_C3809( C2760 C3809 ) C2760_=_C3828( C2760 C3828 ) \nC2760_=_C3829( C2760 C3829 ) C2760_=_C3830( C2760 C3830 ) C2760_=_C3831( C2760 C3831 ) C2760_=_C3832( C2760 C3832 ) C2760_=_C3833( C2760 C3833 ) C2760_=_C3834( C2760 C3834 ) \nC2760_=_C3835( C2760 C3835 ) C2760_=_C3836( C2760 C3836 ) C2894_=_C3098( C2894 C3098 ) C2894_=_C3174( C2894 C3174 ) C2894_=_C3369( C2894 C3369 ) C2894_=_C3430( C2894 C3430 ) \nC2894_=_C3503( C2894 C3503 ) C2894_=_C3621( C2894 C3621 ) C2894_=_C3788( C2894 C3788 ) C2894_=_C3809( C2894 C3809 ) C2894_=_C3828( C2894 C3828 ) C2894_=_C3829( C2894 C3829 ) \nC2894_=_C3830( C2894 C3830 ) C2894_=_C3831( C2894 C3831 ) C2894_=_C3832( C2894 C3832 ) C2894_=_C3833( C2894 C3833 ) C2894_=_C3834( C2894 C3834 ) C2894_=_C3835( C2894 C3835 ) \nC2894_=_C3836( C2894 C3836 ) C3016_=_C3083( C3016 C3083 ) C3016_=_C3302( C3016 C3302 ) C3016_=_C3364( C3016 C3364 ) C3016_=_C3365( C3016 C3365 ) C3016_=_C3366( C3016 C3366 ) \nC3016_=_C3367( C3016 C3367 ) C3016_=_C3368( C3016 C3368 ) C3016_=_C3369( C3016 C3369 ) C3016_=_C3370( C3016 C3370 ) C3016_=_C3371( C3016 C3371 ) C3016_=_C3372( C3016 C3372 ) \nC3016_=_C3373( C3016 C3373 ) C3016_=_C3374( C3016 C3374 ) C3016_=_C3375( C3016 C3375 ) C3016_=_C3376( C3016 C3376 ) C3083_=_C3302( C3083 C3302 ) C3083_=_C3364( C3083 C3364 ) \nC3083_=_C3365( C3083 C3365 ) C3083_=_C3366( C3083 C3366 ) C3083_=_C3367( C3083 C3367 ) C3083_=_C3368( C3083 C3368 ) C3083_=_C3369( C3083 C3369 ) C3083_=_C3370( C3083 C3370 ) \nC3083_=_C3371( C3083 C3371 ) C3083_=_C3372( C3083 C3372 ) C3083_=_C3373( C3083 C3373 ) C3083_=_C3374( C3083 C3374 ) C3083_=_C3375( C3083 C3375 ) C3083_=_C3376( C3083 C3376 ) \nC3098_=_C3174( C3098 C3174 ) C3098_=_C3369( C3098 C3369 ) C3098_=_C3430( C3098 C3430 ) C3098_=_C3503( C3098 C3503 ) C3098_=_C3621( C3098 C3621 ) C3098_=_C3788( C3098 C3788 ) \nC3098_=_C3809( C3098 C3809 ) C3098_=_C3828( C3098 C3828 ) C3098_=_C3829( C3098 C3829 ) C3098_=_C3830( C3098 C3830 ) C3098_=_C3831( C3098 C3831 ) C3098_=_C3832( C3098 C3832 ) \nC3098_=_C3833( C3098 C3833 ) C3098_=_C3834( C3098 C3834 ) C3098_=_C3835( C3098 C3835 ) C3098_=_C3836( C3098 C3836 ) C3174_=_C3369( C3174 C3369 ) C3174_=_C3430( C3174 C3430 ) \nC3174_=_C3503( C3174 C3503 ) C3174_=_C3621( C3174 C3621 ) C3174_=_C3788( C3174 C3788 ) C3174_=_C3809( C3174 C3809 ) C3174_=_C3828( C3174 C3828 ) C3174_=_C3829( C3174 C3829 ) \nC3174_=_C3830( C3174 C3830 ) C3174_=_C3831( C3174 C3831 ) C3174_=_C3832( C3174 C3832 ) C3174_=_C3833( C3174 C3833 ) C3174_=_C3834( C3174 C3834 ) C3174_=_C3835( C3174 C3835 ) \nC3174_=_C3836( C3174 C3836 ) C3302_=_C3364( C3302 C3364 ) C3302_=_C3365( C3302 C3365 ) C3302_=_C3366( C3302 C3366 ) C3302_=_C3367( C3302 C3367 ) C3302_=_C3368( C3302 C3368 ) \nC3302_=_C3369( C3302 C3369 ) C3302_=_C3370( C3302 C3370 ) C3302_=_C3371( C3302 C3371 ) C3302_=_C3372( C3302 C3372 ) C3302_=_C3373( C3302 C3373 ) C3302_=_C3374( C3302 C3374 ) \nC3302_=_C3375( C3302 C3375 ) C3302_=_C3376( C3302 C3376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376( C3364 C3376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5_=_C3503( C3365 C3503 ) C3366_=_C3367( C3366 C3367 ) C3366_=_C3368( C3366 C3368 ) C3366_=_C3369( C3366 C3369 ) C3366_=_C3370( C3366 C3370 ) \nC3366_=_C3371( C3366 C3371 ) C3366_=_C3372( C3366 C3372 ) C3366_=_C3373( C3366 C3373 ) C3366_=_C3374( C3366 C3374 ) C3366_=_C3375( C3366 C3375 ) C3366_=_C3376( C3366 C3376 ) \nC3367_=_C3368( C3367 C3368 ) C3367_=_C3369( C3367 C3369 ) C3367_=_C3370( C3367 C3370 ) C3367_=_C3371( C3367 C3371 ) C3367_=_C3372( C3367 C3372 ) C3367_=_C3373( C3367 C3373 ) \nC3367_=_C3374( C3367 C3374 ) C3367_=_C3375( C3367 C3375 ) C3367_=_C3376( C3367 C3376 ) C3368_=_C3369( C3368 C3369 ) C3368_=_C3370( C3368 C3370 ) C3368_=_C3371( C3368 C3371 ) \nC3368_=_C3372( C3368 C3372 ) C3368_=_C3373( C3368 C3373 ) C3368_=_C3374( C3368 C3374 ) C3368_=_C3375( C3368 C3375 ) C3368_=_C3376( C3368 C3376 ) C3369_=_C3370( C3369 C3370 ) \nC3369_=_C3371(</w:t>
      </w:r>
    </w:p>
    <w:p>
      <w:pPr>
        <w:pStyle w:val="PreformattedText"/>
        <w:bidi w:val="0"/>
        <w:spacing w:before="0" w:after="0"/>
        <w:jc w:val="left"/>
        <w:rPr/>
      </w:pPr>
      <w:r>
        <w:rPr/>
        <w:t xml:space="preserve"> </w:t>
      </w:r>
      <w:r>
        <w:rPr/>
        <w:t>C3369 C3371 ) C3369_=_C3372( C3369 C3372 ) C3369_=_C3373( C3369 C3373 ) C3369_=_C3374( C3369 C3374 ) C3369_=_C3375( C3369 C3375 ) C3369_=_C3376( C3369 C3376 ) \nC3369_=_C3430( C3369 C3430 ) C3369_=_C3503( C3369 C3503 ) C3369_=_C3621( C3369 C3621 ) C3369_=_C3788( C3369 C3788 ) C3369_=_C3809( C3369 C3809 ) C3369_=_C3828( C3369 C3828 ) \nC3369_=_C3829( C3369 C3829 ) C3369_=_C3830( C3369 C3830 ) C3369_=_C3831( C3369 C3831 ) C3369_=_C3832( C3369 C3832 ) C3369_=_C3833( C3369 C3833 ) C3369_=_C3834( C3369 C3834 ) \nC3369_=_C3835( C3369 C3835 ) C3369_=_C3836( C3369 C3836 ) C3370_=_C3371( C3370 C3371 ) C3370_=_C3372( C3370 C3372 ) C3370_=_C3373( C3370 C3373 ) C3370_=_C3374( C3370 C3374 ) \nC3370_=_C3375( C3370 C3375 ) C3370_=_C3376( C3370 C3376 ) C3371_=_C3372( C3371 C3372 ) C3371_=_C3373( C3371 C3373 ) C3371_=_C3374( C3371 C3374 ) C3371_=_C3375( C3371 C3375 ) \nC3371_=_C3376( C3371 C3376 ) C3372_=_C3373( C3372 C3373 ) C3372_=_C3374( C3372 C3374 ) C3372_=_C3375( C3372 C3375 ) C3372_=_C3376( C3372 C3376 ) C3372_=_C3831( C3372 C3831 ) \nC3373_=_C3374( C3373 C3374 ) C3373_=_C3375( C3373 C3375 ) C3373_=_C3376( C3373 C3376 ) C3373_=_C3833( C3373 C3833 ) C3374_=_C3375( C3374 C3375 ) C3374_=_C3376( C3374 C3376 ) \nC3375_=_C3376( C3375 C3376 ) C3376_=_C3836( C3376 C3836 ) C3430_=_C3503( C3430 C3503 ) C3430_=_C3621( C3430 C3621 ) C3430_=_C3788( C3430 C3788 ) C3430_=_C3809( C3430 C3809 ) \nC3430_=_C3828( C3430 C3828 ) C3430_=_C3829( C3430 C3829 ) C3430_=_C3830( C3430 C3830 ) C3430_=_C3831( C3430 C3831 ) C3430_=_C3832( C3430 C3832 ) C3430_=_C3833( C3430 C3833 ) \nC3430_=_C3834( C3430 C3834 ) C3430_=_C3835( C3430 C3835 ) C3430_=_C3836( C3430 C3836 ) C3503_=_C3621( C3503 C3621 ) C3503_=_C3788( C3503 C3788 ) C3503_=_C3809( C3503 C3809 ) \nC3503_=_C3828( C3503 C3828 ) C3503_=_C3829( C3503 C3829 ) C3503_=_C3830( C3503 C3830 ) C3503_=_C3831( C3503 C3831 ) C3503_=_C3832( C3503 C3832 ) C3503_=_C3833( C3503 C3833 ) \nC3503_=_C3834( C3503 C3834 ) C3503_=_C3835( C3503 C3835 ) C3503_=_C3836( C3503 C3836 ) C3621_=_C3788( C3621 C3788 ) C3621_=_C3809( C3621 C3809 ) C3621_=_C3828( C3621 C3828 ) \nC3621_=_C3829( C3621 C3829 ) C3621_=_C3830( C3621 C3830 ) C3621_=_C3831( C3621 C3831 ) C3621_=_C3832( C3621 C3832 ) C3621_=_C3833( C3621 C3833 ) C3621_=_C3834( C3621 C3834 ) \nC3621_=_C3835( C3621 C3835 ) C3621_=_C3836( C3621 C3836 ) C3788_=_C3809( C3788 C3809 ) C3788_=_C3828( C3788 C3828 ) C3788_=_C3829( C3788 C3829 ) C3788_=_C3830( C3788 C3830 ) \nC3788_=_C3831( C3788 C3831 ) C3788_=_C3832( C3788 C3832 ) C3788_=_C3833( C3788 C3833 ) C3788_=_C3834( C3788 C3834 ) C3788_=_C3835( C3788 C3835 ) C3788_=_C3836( C3788 C3836 ) \nC3809_=_C3828( C3809 C3828 ) C3809_=_C3829( C3809 C3829 ) C3809_=_C3830( C3809 C3830 ) C3809_=_C3831( C3809 C3831 ) C3809_=_C3832( C3809 C3832 ) C3809_=_C3833( C3809 C3833 ) \nC3809_=_C3834( C3809 C3834 ) C3809_=_C3835( C3809 C3835 ) C3809_=_C3836( C3809 C3836 ) C3828_=_C3829( C3828 C3829 ) C3828_=_C3830( C3828 C3830 ) C3828_=_C3831( C3828 C3831 ) \nC3828_=_C3832( C3828 C3832 ) C3828_=_C3833( C3828 C3833 ) C3828_=_C3834( C3828 C3834 ) C3828_=_C3835( C3828 C3835 ) C3828_=_C3836( C3828 C3836 ) C3829_=_C3830( C3829 C3830 ) \nC3829_=_C3831( C3829 C3831 ) C3829_=_C3832( C3829 C3832 ) C3829_=_C3833( C3829 C3833 ) C3829_=_C3834( C3829 C3834 ) C3829_=_C3835( C3829 C3835 ) C3829_=_C3836( C3829 C3836 ) \nC3830_=_C3831( C3830 C3831 ) C3830_=_C3832( C3830 C3832 ) C3830_=_C3833( C3830 C3833 ) C3830_=_C3834( C3830 C3834 ) C3830_=_C3835( C3830 C3835 ) C3830_=_C3836( C3830 C3836 ) \nC3831_=_C3832( C3831 C3832 ) C3831_=_C3833( C3831 C3833 ) C3831_=_C3834( C3831 C3834 ) C3831_=_C3835( C3831 C3835 ) C3831_=_C3836( C3831 C3836 ) C3832_=_C3833( C3832 C3833 ) \nC3832_=_C3834( C3832 C3834 ) C3832_=_C3835( C3832 C3835 ) C3832_=_C3836( C3832 C3836 ) C3833_=_C3834( C3833 C3834 ) C3833_=_C3835( C3833 C3835 ) C3833_=_C3836( C3833 C3836 ) \nC3834_=_C3835( C3834 C3835 ) C3834_=_C3836( C3834 C3836 ) C3835_=_C3836( C3835 C3836 ) "];220-&gt;296[label="52: C423 C615 C744 C879 C1173 \nC1269 C1334 C1517 C1524 C1856 C1859 \nC1980 C2092 C2099 C2285 C2540 C2557 \nC2716 C2718 C2760 C2894 C3016 C3083 \nC3098 C3174 C3302 C3364 C3365 C3366 \nC3367 C3368 C3370 C3371 C3372 C3373 \nC3374 C3375 C3376 C3430 C3503 C3621 \nC3788 C3809 C3828 C3829 C3830 C3831 \nC3832 C3833 C3834 C3835 C3836 \n658: C423_=_C615 ,C423_=_C744 ,C423_=_C879 ,C423_=_C1334 ,C423_=_C1517 ,\nC423_=_C1856 ,C423_=_C1980 ,C423_=_C2092 ,C423_=_C2557 ,C423_=_C2716 ,C423_=_C3016 ,\nC423_=_C3083 ,C423_=_C3302 ,C423_=_C3364 ,C423_=_C3365 ,C423_=_C3366 ,C423_=_C3367 ,\nC423_=_C3368 ,C423_=_C3370 ,C423_=_C3371 ,C423_=_C3372 ,C423_=_C3373 ,C423_=_C3374 ,\nC423_=_C3375 ,C423_=_C3376 ,C615_=_C744 ,C615_=_C879 ,C615_=_C1334 ,C615_=_C1517 ,\nC615_=_C1856 ,C615_=_C1980 ,C615_=_C2092 ,C615_=_C2557 ,C615_=_C2716 ,C615_=_C3016 ,\nC615_=_C3083 ,C615_=_C3302 ,C615_=_C3364 ,C615_=_C3365 ,C615_=_C3366 ,C615_=_C3367 ,\nC615_=_C3368 ,C615_=_C3370 ,C615_=_C3371 ,C615_=_C3372 ,C615_=_C3373 ,C615_=_C3374 ,\nC615_=_C3375 ,C615_=_C3376 ,C744_=_C879 ,C744_=_C1334 ,C744_=_C1517 ,C744_=_C1856 ,\nC744_=_C1980 ,C744_=_C2092 ,C744_=_C2557 ,C744_=_C2716 ,C744_=_C3016 ,C744_=_C3083 ,\nC744_=_C3302 ,C744_=_C3364 ,C744_=_C3365 ,C744_=_C3366 ,C744_=_C3367 ,C744_=_C3368 ,\nC744_=_C3370 ,C744_=_C3371 ,C744_=_C3372 ,C744_=_C3373 ,C744_=_C3374 ,C744_=_C3375 ,\nC744_=_C3376 ,C879_=_C1334 ,C879_=_C1517 ,C879_=_C1856 ,C879_=_C1980 ,C879_=_C2092 ,\nC879_=_C2557 ,C879_=_C2716 ,C879_=_C3016 ,C879_=_C3083 ,C879_=_C3302 ,C879_=_C3364 ,\nC879_=_C3365 ,C879_=_C3366 ,C879_=_C3367 ,C879_=_C3368 ,C879_=_C3370 ,C879_=_C3371 ,\nC879_=_C3372 ,C879_=_C3373 ,C879_=_C3374 ,C879_=_C3375 ,C879_=_C3376 ,C1173_=_C1269 ,\nC1173_=_C1524 ,C1173_=_C1859 ,C1173_=_C2099 ,C1173_=_C2285 ,C1173_=_C2540 ,C1173_=_C2718 ,\nC1173_=_C2760 ,C1173_=_C2894 ,C1173_=_C3098 ,C1173_=_C3174 ,C1173_=_C3430 ,C1173_=_C3503 ,\nC1173_=_C3621 ,C1173_=_C3788 ,C1173_=_C3809 ,C1173_=_C3828 ,C1173_=_C3829 ,C1173_=_C3830 ,\nC1173_=_C3831 ,C1173_=_C3832 ,C1173_=_C3833 ,C1173_=_C3834 ,C1173_=_C3835 ,C1173_=_C3836 ,\nC1269_=_C1524 ,C1269_=_C1859 ,C1269_=_C2099 ,C1269_=_C2285 ,C1269_=_C2540 ,C1269_=_C2718 ,\nC1269_=_C2760 ,C1269_=_C2894 ,C1269_=_C3098 ,C1269_=_C3174 ,C1269_=_C3430 ,C1269_=_C3503 ,\nC1269_=_C3621 ,C1269_=_C3788 ,C1269_=_C3809 ,C1269_=_C3828 ,C1269_=_C3829 ,C1269_=_C3830 ,\nC1269_=_C3831 ,C1269_=_C3832 ,C1269_=_C3833 ,C1269_=_C3834 ,C1269_=_C3835 ,C1269_=_C3836 ,\nC1334_=_C1517 ,C1334_=_C1856 ,C1334_=_C1980 ,C1334_=_C2092 ,C1334_=_C2557 ,C1334_=_C2716 ,\nC1334_=_C3016 ,C1334_=_C3083 ,C1334_=_C3302 ,C1334_=_C3364 ,C1334_=_C3365 ,C1334_=_C3366 ,\nC1334_=_C3367 ,C1334_=_C3368 ,C1334_=_C3370 ,C1334_=_C3371 ,C1334_=_C3372 ,C1334_=_C3373 ,\nC1334_=_C3374 ,C1334_=_C3375 ,C1334_=_C3376 ,C1517_=_C1524 ,C1517_=_C1856 ,C1517_=_C1980 ,\nC1517_=_C2092 ,C1517_=_C2557 ,C1517_=_C2716 ,C1517_=_C3016 ,C1517_=_C3083 ,C1517_=_C3302 ,\nC1517_=_C3364 ,C1517_=_C3365 ,C1517_=_C3366 ,C1517_=_C3367 ,C1517_=_C3368 ,C1517_=_C3370 ,\nC1517_=_C3371 ,C1517_=_C3372 ,C1517_=_C3373 ,C1517_=_C3374 ,C1517_=_C3375 ,C1517_=_C3376 ,\nC1524_=_C1859 ,C1524_=_C2099 ,C1524_=_C2285 ,C1524_=_C2540 ,C1524_=_C2718 ,C1524_=_C2760 ,\nC1524_=_C2894 ,C1524_=_C3098 ,C1524_=_C3174 ,C1524_=_C3430 ,C1524_=_C3503 ,C1524_=_C3621 ,\nC1524_=_C3788 ,C1524_=_C3809 ,C1524_=_C3828 ,C1524_=_C3829 ,C1524_=_C3830 ,C1524_=_C3831 ,\nC1524_=_C3832 ,C1524_=_C3833 ,C1524_=_C3834 ,C1524_=_C3835 ,C1524_=_C3836 ,C1856_=_C1859 ,\nC1856_=_C1980 ,C1856_=_C2092 ,C1856_=_C2557 ,C1856_=_C2716 ,C1856_=_C3016 ,C1856_=_C3083 ,\nC1856_=_C3302 ,C1856_=_C3364 ,C1856_=_C3365 ,C1856_=_C3366 ,C1856_=_C3367 ,C1856_=_C3368 ,\nC1856_=_C3370 ,C1856_=_C3371 ,C1856_=_C3372 ,C1856_=_C3373 ,C1856_=_C3374 ,C1856_=_C3375 ,\nC1856_=_C3376 ,C1859_=_C2099 ,C1859_=_C2285 ,C1859_=_C2540 ,C1859_=_C2718 ,C1859_=_C2760 ,\nC1859_=_C2894 ,C1859_=_C3098 ,C1859_=_C3174 ,C1859_=_C3430 ,C1859_=_C3503 ,C1859_=_C3621 ,\nC1859_=_C3788 ,C1859_=_C3809 ,C1859_=_C3828 ,C1859_=_C3829 ,C1859_=_C3830 ,C1859_=_C3831 ,\nC1859_=_C3832 ,C1859_=_C3833 ,C1859_=_C3834 ,C1859_=_C3835 ,C1859_=_C3836 ,C1980_=_C2092 ,\nC1980_=_C2557 ,C1980_=_C2716 ,C1980_=_C3016 ,C1980_=_C3083 ,C1980_=_C3302 ,C1980_=_C3364 ,\nC1980_=_C3365 ,C1980_=_C3366 ,C1980_=_C3367 ,C1980_=_C3368 ,C1980_=_C3370 ,C1980_=_C3371 ,\nC1980_=_C3372 ,C1980_=_C3373 ,C1980_=_C3374 ,C1980_=_C3375 ,C1980_=_C3376 ,C2092_=_C2099 ,\nC2092_=_C2557 ,C2092_=_C2716 ,C2092_=_C3016 ,C2092_=_C3083 ,C2092_=_C3302 ,C2092_=_C3364 ,\nC2092_=_C3365 ,C2092_=_C3366 ,C2092_=_C3367 ,C2092_=_C3368 ,C2092_=_C3370 ,C2092_=_C3371 ,\nC2092_=_C3372 ,C2092_=_C3373 ,C2092_=_C3374 ,C2092_=_C3375 ,C2092_=_C3376 ,C2099_=_C2285 ,\nC2099_=_C2540 ,C2099_=_C2718 ,C2099_=_C2760 ,C2099_=_C2894 ,C2099_=_C3098 ,C2099_=_C3174 ,\nC2099_=_C3430 ,C2099_=_C3503 ,C2099_=_C3621 ,C2099_=_C3788 ,C2099_=_C3809 ,C2099_=_C3828 ,\nC2099_=_C3829 ,C2099_=_C3830 ,C2099_=_C3831 ,C2099_=_C3832 ,C2099_=_C3833 ,C2099_=_C3834 ,\nC2099_=_C3835 ,C2099_=_C3836 ,C2285_=_C2540 ,C2285_=_C2718 ,C2285_=_C2760 ,C2285_=_C2894 ,\nC2285_=_C3098 ,C2285_=_C3174 ,C2285_=_C3430 ,C2285_=_C3503 ,C2285_=_C3621 ,C2285_=_C3788 ,\nC2285_=_C3809 ,C2285_=_C3828 ,C2285_=_C3829 ,C2285_=_C3830 ,C2285_=_C3831 ,C2285_=_C3832 ,\nC2285_=_C3833 ,C2285_=_C3834 ,C2285_=_C3835 ,C2285_=_C3836 ,C2540_=_C2718 ,C2540_=_C2760 ,\nC2540_=_C2894 ,C2540_=_C3098 ,C2540_=_C3174 ,C2540_=_C3430 ,C2540_=_C3503 ,C2540_=_C3621 ,\nC2540_=_C3788 ,C2540_=_C3809 ,C2540_=_C3828 ,C2540_=_C3829 ,C2540_=_C3830 ,C2540_=_C3831 ,\nC2540_=_C3832 ,C2540_=_C3833 ,C2540_=_C3834 ,C2540_=_C3835 ,C2540_=_C3836 ,C2557_=_C2716 ,\nC2557_=_C3016 ,C2557_=_C3083 ,C2557_=_C3302 ,C2557_=_C3364 ,C2557_=_C3365 ,C2557_=_C3366 ,\nC2557_=_C3367 ,C2557_=_C3368 ,C2557_=_C3370 ,C2557_=_C3371 ,C2557_=_C3372 ,C2557_=_C3373 ,\nC2557_=_C3374 ,C2557_=_C3375 ,C2557_=_C3376 ,C2716_=_C2718 ,C2716_=_C3016 ,C2716_=_C3083 ,\nC2716_=_C3302 ,C2716_=_C3364 ,C2716_=_C3365 ,C2716_=_C3366 ,C2716_=_C3367 ,C2716_=_C3368 ,\nC2716_=_C3370</w:t>
      </w:r>
    </w:p>
    <w:p>
      <w:pPr>
        <w:pStyle w:val="PreformattedText"/>
        <w:bidi w:val="0"/>
        <w:spacing w:before="0" w:after="0"/>
        <w:jc w:val="left"/>
        <w:rPr/>
      </w:pPr>
      <w:r>
        <w:rPr/>
        <w:t xml:space="preserve"> </w:t>
      </w:r>
      <w:r>
        <w:rPr/>
        <w:t>,C2716_=_C3371 ,C2716_=_C3372 ,C2716_=_C3373 ,C2716_=_C3374 ,C2716_=_C3375 ,\nC2716_=_C3376 ,C2718_=_C2760 ,C2718_=_C2894 ,C2718_=_C3098 ,C2718_=_C3174 ,C2718_=_C3430 ,\nC2718_=_C3503 ,C2718_=_C3621 ,C2718_=_C3788 ,C2718_=_C3809 ,C2718_=_C3828 ,C2718_=_C3829 ,\nC2718_=_C3830 ,C2718_=_C3831 ,C2718_=_C3832 ,C2718_=_C3833 ,C2718_=_C3834 ,C2718_=_C3835 ,\nC2718_=_C3836 ,C2760_=_C2894 ,C2760_=_C3098 ,C2760_=_C3174 ,C2760_=_C3430 ,C2760_=_C3503 ,\nC2760_=_C3621 ,C2760_=_C3788 ,C2760_=_C3809 ,C2760_=_C3828 ,C2760_=_C3829 ,C2760_=_C3830 ,\nC2760_=_C3831 ,C2760_=_C3832 ,C2760_=_C3833 ,C2760_=_C3834 ,C2760_=_C3835 ,C2760_=_C3836 ,\nC2894_=_C3098 ,C2894_=_C3174 ,C2894_=_C3430 ,C2894_=_C3503 ,C2894_=_C3621 ,C2894_=_C3788 ,\nC2894_=_C3809 ,C2894_=_C3828 ,C2894_=_C3829 ,C2894_=_C3830 ,C2894_=_C3831 ,C2894_=_C3832 ,\nC2894_=_C3833 ,C2894_=_C3834 ,C2894_=_C3835 ,C2894_=_C3836 ,C3016_=_C3083 ,C3016_=_C3302 ,\nC3016_=_C3364 ,C3016_=_C3365 ,C3016_=_C3366 ,C3016_=_C3367 ,C3016_=_C3368 ,C3016_=_C3370 ,\nC3016_=_C3371 ,C3016_=_C3372 ,C3016_=_C3373 ,C3016_=_C3374 ,C3016_=_C3375 ,C3016_=_C3376 ,\nC3083_=_C3302 ,C3083_=_C3364 ,C3083_=_C3365 ,C3083_=_C3366 ,C3083_=_C3367 ,C3083_=_C3368 ,\nC3083_=_C3370 ,C3083_=_C3371 ,C3083_=_C3372 ,C3083_=_C3373 ,C3083_=_C3374 ,C3083_=_C3375 ,\nC3083_=_C3376 ,C3098_=_C3174 ,C3098_=_C3430 ,C3098_=_C3503 ,C3098_=_C3621 ,C3098_=_C3788 ,\nC3098_=_C3809 ,C3098_=_C3828 ,C3098_=_C3829 ,C3098_=_C3830 ,C3098_=_C3831 ,C3098_=_C3832 ,\nC3098_=_C3833 ,C3098_=_C3834 ,C3098_=_C3835 ,C3098_=_C3836 ,C3174_=_C3430 ,C3174_=_C3503 ,\nC3174_=_C3621 ,C3174_=_C3788 ,C3174_=_C3809 ,C3174_=_C3828 ,C3174_=_C3829 ,C3174_=_C3830 ,\nC3174_=_C3831 ,C3174_=_C3832 ,C3174_=_C3833 ,C3174_=_C3834 ,C3174_=_C3835 ,C3174_=_C3836 ,\nC3302_=_C3364 ,C3302_=_C3365 ,C3302_=_C3366 ,C3302_=_C3367 ,C3302_=_C3368 ,C3302_=_C3370 ,\nC3302_=_C3371 ,C3302_=_C3372 ,C3302_=_C3373 ,C3302_=_C3374 ,C3302_=_C3375 ,C3302_=_C3376 ,\nC3364_=_C3365 ,C3364_=_C3366 ,C3364_=_C3367 ,C3364_=_C3368 ,C3364_=_C3370 ,C3364_=_C3371 ,\nC3364_=_C3372 ,C3364_=_C3373 ,C3364_=_C3374 ,C3364_=_C3375 ,C3364_=_C3376 ,C3365_=_C3366 ,\nC3365_=_C3367 ,C3365_=_C3368 ,C3365_=_C3370 ,C3365_=_C3371 ,C3365_=_C3372 ,C3365_=_C3373 ,\nC3365_=_C3374 ,C3365_=_C3375 ,C3365_=_C3376 ,C3365_=_C3503 ,C3366_=_C3367 ,C3366_=_C3368 ,\nC3366_=_C3370 ,C3366_=_C3371 ,C3366_=_C3372 ,C3366_=_C3373 ,C3366_=_C3374 ,C3366_=_C3375 ,\nC3366_=_C3376 ,C3367_=_C3368 ,C3367_=_C3370 ,C3367_=_C3371 ,C3367_=_C3372 ,C3367_=_C3373 ,\nC3367_=_C3374 ,C3367_=_C3375 ,C3367_=_C3376 ,C3368_=_C3370 ,C3368_=_C3371 ,C3368_=_C3372 ,\nC3368_=_C3373 ,C3368_=_C3374 ,C3368_=_C3375 ,C3368_=_C3376 ,C3370_=_C3371 ,C3370_=_C3372 ,\nC3370_=_C3373 ,C3370_=_C3374 ,C3370_=_C3375 ,C3370_=_C3376 ,C3371_=_C3372 ,C3371_=_C3373 ,\nC3371_=_C3374 ,C3371_=_C3375 ,C3371_=_C3376 ,C3372_=_C3373 ,C3372_=_C3374 ,C3372_=_C3375 ,\nC3372_=_C3376 ,C3372_=_C3831 ,C3373_=_C3374 ,C3373_=_C3375 ,C3373_=_C3376 ,C3373_=_C3833 ,\nC3374_=_C3375 ,C3374_=_C3376 ,C3375_=_C3376 ,C3376_=_C3836 ,C3430_=_C3503 ,C3430_=_C3621 ,\nC3430_=_C3788 ,C3430_=_C3809 ,C3430_=_C3828 ,C3430_=_C3829 ,C3430_=_C3830 ,C3430_=_C3831 ,\nC3430_=_C3832 ,C3430_=_C3833 ,C3430_=_C3834 ,C3430_=_C3835 ,C3430_=_C3836 ,C3503_=_C3621 ,\nC3503_=_C3788 ,C3503_=_C3809 ,C3503_=_C3828 ,C3503_=_C3829 ,C3503_=_C3830 ,C3503_=_C3831 ,\nC3503_=_C3832 ,C3503_=_C3833 ,C3503_=_C3834 ,C3503_=_C3835 ,C3503_=_C3836 ,C3621_=_C3788 ,\nC3621_=_C3809 ,C3621_=_C3828 ,C3621_=_C3829 ,C3621_=_C3830 ,C3621_=_C3831 ,C3621_=_C3832 ,\nC3621_=_C3833 ,C3621_=_C3834 ,C3621_=_C3835 ,C3621_=_C3836 ,C3788_=_C3809 ,C3788_=_C3828 ,\nC3788_=_C3829 ,C3788_=_C3830 ,C3788_=_C3831 ,C3788_=_C3832 ,C3788_=_C3833 ,C3788_=_C3834 ,\nC3788_=_C3835 ,C3788_=_C3836 ,C3809_=_C3828 ,C3809_=_C3829 ,C3809_=_C3830 ,C3809_=_C3831 ,\nC3809_=_C3832 ,C3809_=_C3833 ,C3809_=_C3834 ,C3809_=_C3835 ,C3809_=_C3836 ,C3828_=_C3829 ,\nC3828_=_C3830 ,C3828_=_C3831 ,C3828_=_C3832 ,C3828_=_C3833 ,C3828_=_C3834 ,C3828_=_C3835 ,\nC3828_=_C3836 ,C3829_=_C3830 ,C3829_=_C3831 ,C3829_=_C3832 ,C3829_=_C3833 ,C3829_=_C3834 ,\nC3829_=_C3835 ,C3829_=_C3836 ,C3830_=_C3831 ,C3830_=_C3832 ,C3830_=_C3833 ,C3830_=_C3834 ,\nC3830_=_C3835 ,C3830_=_C3836 ,C3831_=_C3832 ,C3831_=_C3833 ,C3831_=_C3834 ,C3831_=_C3835 ,\nC3831_=_C3836 ,C3832_=_C3833 ,C3832_=_C3834 ,C3832_=_C3835 ,C3832_=_C3836 ,C3833_=_C3834 ,\nC3833_=_C3835 ,C3833_=_C3836 ,C3834_=_C3835 ,C3834_=_C3836 ,C3835_=_C3836 ,"];297[shape=box, label="id:297 level: 7\n55: C438 C599 C1029 C1129 C1200 \nC1508 C1509 C1510 C1511 C1512 C1513 \nC1514 C1515 C1516 C1517 C1518 C1519 \nC1520 C1521 C1522 C1523 C1524 C1525 \nC1526 C1527 C1528 C1529 C1530 C1531 \nC1532 C1533 C1863 C1889 C1930 C2052 \nC2102 C2125 C2192 C2493 C2724 C3168 \nC3362 C3373 C3422 C3509 C3706 C3833 \nC3876 C3881 C4039 C4045 C4053 C4055 \nC4096 C4099 \n764: C438_=_C1129( C438 C1129 ) C438_=_C1508( C438 C1508 ) C438_=_C1509( C438 C1509 ) C438_=_C1510( C438 C1510 ) C438_=_C1511( C438 C1511 ) \nC438_=_C1512( C438 C1512 ) C438_=_C1513( C438 C1513 ) C438_=_C1514( C438 C1514 ) C438_=_C1515( C438 C1515 ) C438_=_C1516( C438 C1516 ) C438_=_C1517( C438 C1517 ) \nC438_=_C1518( C438 C1518 ) C438_=_C1519( C438 C1519 ) C438_=_C1520( C438 C1520 ) C438_=_C1521( C438 C1521 ) C438_=_C1522( C438 C1522 ) C438_=_C1523( C438 C1523 ) \nC438_=_C1524( C438 C1524 ) C438_=_C1525( C438 C1525 ) C438_=_C1526( C438 C1526 ) C438_=_C1527( C438 C1527 ) C438_=_C1528( C438 C1528 ) C438_=_C1529( C438 C1529 ) \nC438_=_C1530( C438 C1530 ) C438_=_C1531( C438 C1531 ) C438_=_C1532( C438 C1532 ) C438_=_C1533( C438 C1533 ) C599_=_C1029( C599 C1029 ) C599_=_C1200( C599 C1200 ) \nC599_=_C1530( C599 C1530 ) C599_=_C1863( C599 C1863 ) C599_=_C1889( C599 C1889 ) C599_=_C1930( C599 C1930 ) C599_=_C2052( C599 C2052 ) C599_=_C2102( C599 C2102 ) \nC599_=_C2125( C599 C2125 ) C599_=_C2192( C599 C2192 ) C599_=_C2493( C599 C2493 ) C599_=_C2724( C599 C2724 ) C599_=_C3168( C599 C3168 ) C599_=_C3362( C599 C3362 ) \nC599_=_C3373( C599 C3373 ) C599_=_C3422( C599 C3422 ) C599_=_C3509( C599 C3509 ) C599_=_C3706( C599 C3706 ) C599_=_C3833( C599 C3833 ) C599_=_C3876( C599 C3876 ) \nC599_=_C3881( C599 C3881 ) C599_=_C4039( C599 C4039 ) C599_=_C4045( C599 C4045 ) C599_=_C4053( C599 C4053 ) C599_=_C4055( C599 C4055 ) C599_=_C4096( C599 C4096 ) \nC599_=_C4099( C599 C4099 ) C1029_=_C1200( C1029 C1200 ) C1029_=_C1530( C1029 C1530 ) C1029_=_C1863( C1029 C1863 ) C1029_=_C1889( C1029 C1889 ) C1029_=_C1930( C1029 C1930 ) \nC1029_=_C2052( C1029 C2052 ) C1029_=_C2102( C1029 C2102 ) C1029_=_C2125( C1029 C2125 ) C1029_=_C2192( C1029 C2192 ) C1029_=_C2493( C1029 C2493 ) C1029_=_C2724( C1029 C2724 ) \nC1029_=_C3168( C1029 C3168 ) C1029_=_C3362( C1029 C3362 ) C1029_=_C3373( C1029 C3373 ) C1029_=_C3422( C1029 C3422 ) C1029_=_C3509( C1029 C3509 ) C1029_=_C3706( C1029 C3706 ) \nC1029_=_C3833( C1029 C3833 ) C1029_=_C3876( C1029 C3876 ) C1029_=_C3881( C1029 C3881 ) C1029_=_C4039( C1029 C4039 ) C1029_=_C4045( C1029 C4045 ) C1029_=_C4053( C1029 C4053 ) \nC1029_=_C4055( C1029 C4055 ) C1029_=_C4096( C1029 C4096 ) C1029_=_C4099( C1029 C4099 ) C1129_=_C1508( C1129 C1508 ) C1129_=_C1509( C1129 C1509 ) C1129_=_C1510( C1129 C1510 ) \nC1129_=_C1511( C1129 C1511 ) C1129_=_C1512( C1129 C1512 ) C1129_=_C1513( C1129 C1513 ) C1129_=_C1514( C1129 C1514 ) C1129_=_C1515( C1129 C1515 ) C1129_=_C1516( C1129 C1516 ) \nC1129_=_C1517( C1129 C1517 ) C1129_=_C1518( C1129 C1518 ) C1129_=_C1519( C1129 C1519 ) C1129_=_C1520( C1129 C1520 ) C1129_=_C1521( C1129 C1521 ) C1129_=_C1522( C1129 C1522 ) \nC1129_=_C1523( C1129 C1523 ) C1129_=_C1524( C1129 C1524 ) C1129_=_C1525( C1129 C1525 ) C1129_=_C1526( C1129 C1526 ) C1129_=_C1527( C1129 C1527 ) C1129_=_C1528( C1129 C1528 ) \nC1129_=_C1529( C1129 C1529 ) C1129_=_C1530( C1129 C1530 ) C1129_=_C1531( C1129 C1531 ) C1129_=_C1532( C1129 C1532 ) C1129_=_C1533( C1129 C1533 ) C1200_=_C1530( C1200 C1530 ) \nC1200_=_C1863( C1200 C1863 ) C1200_=_C1889( C1200 C1889 ) C1200_=_C1930( C1200 C1930 ) C1200_=_C2052( C1200 C2052 ) C1200_=_C2102( C1200 C2102 ) C1200_=_C2125( C1200 C2125 ) \nC1200_=_C2192( C1200 C2192 ) C1200_=_C2493( C1200 C2493 ) C1200_=_C2724( C1200 C2724 ) C1200_=_C3168( C1200 C3168 ) C1200_=_C3362( C1200 C3362 ) C1200_=_C3373( C1200 C3373 ) \nC1200_=_C3422( C1200 C3422 ) C1200_=_C3509( C1200 C3509 ) C1200_=_C3706( C1200 C3706 ) C1200_=_C3833( C1200 C3833 ) C1200_=_C3876( C1200 C3876 ) C1200_=_C3881( C1200 C3881 ) \nC1200_=_C4039( C1200 C4039 ) C1200_=_C4045( C1200 C4045 ) C1200_=_C4053( C1200 C4053 ) C1200_=_C4055( C1200 C4055 ) C1200_=_C4096( C1200 C4096 ) C1200_=_C4099( C1200 C409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8_=_C1529( C1508 C1529 ) C1508_=_C1530( C1508 C1530 ) C1508_=_C1531( C1508 C1531 ) C1508_=_C1532( C1508 C1532 ) \nC1508_=_C1533( C1508 C1533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09_=_C1531( C1509 C1531 ) C1509_=_C1532(</w:t>
      </w:r>
    </w:p>
    <w:p>
      <w:pPr>
        <w:pStyle w:val="PreformattedText"/>
        <w:bidi w:val="0"/>
        <w:spacing w:before="0" w:after="0"/>
        <w:jc w:val="left"/>
        <w:rPr/>
      </w:pPr>
      <w:r>
        <w:rPr/>
        <w:t xml:space="preserve"> </w:t>
      </w:r>
      <w:r>
        <w:rPr/>
        <w:t>C1509 C1532 ) \nC1509_=_C1533( C1509 C1533 ) C1509_=_C1863( C1509 C1863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1532( C1510 C1532 ) \nC1510_=_C1533( C1510 C1533 ) C1510_=_C2102( C1510 C2102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531( C1511 C1531 ) C1511_=_C1532( C1511 C1532 ) C1511_=_C1533( C1511 C1533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2_=_C1532( C1512 C1532 ) C1512_=_C1533( C1512 C1533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2724( C1514 C2724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3373( C1517 C3373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2( C1518 C1532 ) C1518_=_C1533( C1518 C1533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3509( C1519 C3509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3_=_C1524( C1523 C1524 ) \nC1523_=_C1525( C1523 C1525 ) C1523_=_C1526( C1523 C1526 ) C1523_=_C1527( C1523 C1527 ) C1523_=_C1528( C1523 C1528 ) C1523_=_C1529( C1523 C1529 ) C1523_=_C1530( C1523 C1530 ) \nC1523_=_C1531( C1523 C1531 ) C1523_=_C1532( C1523 C1532 ) C1523_=_C1533( C1523 C1533 ) C1524_=_C1525( C1524 C1525 ) C1524_=_C1526( C1524 C1526 ) C1524_=_C1527( C1524 C1527 ) \nC1524_=_C1528( C1524 C1528 ) C1524_=_C1529( C1524 C1529 ) C1524_=_C1530( C1524 C1530 ) C1524_=_C1531( C1524 C1531 ) C1524_=_C1532( C1524 C1532 ) C1524_=_C1533( C1524 C1533 ) \nC1524_=_C3833( C1524 C3833 ) C1525_=_C1526( C1525 C1526 ) C1525_=_C1527( C1525 C1527 ) C1525_=_C1528( C1525 C1528 ) C1525_=_C1529( C1525 C1529 ) C1525_=_C1530( C1525 C1530 ) \nC1525_=_C1531( C1525 C1531 ) C1525_=_C1532( C1525 C1532 ) C1525_=_C1533( C1525 C1533 ) C1526_=_C1527( C1526 C1527 ) C1526_=_C1528( C1526 C1528 ) C1526_=_C1529( C1526 C1529 ) \nC1526_=_C1530( C1526 C1530 ) C1526_=_C1531( C1526 C1531 ) C1526_=_C1532( C1526 C1532 ) C1526_=_C1533( C1526 C1533 ) C1527_=_C1528( C1527 C1528 ) C1527_=_C1529( C1527 C1529 ) \nC1527_=_C1530( C1527 C1530 ) C1527_=_C1531( C1527 C1531 ) C1527_=_C1532( C1527 C1532 ) C1527_=_C1533( C1527 C1533 ) C1527_=_C4055( C1527 C4055 ) C1528_=_C1529( C1528 C1529 ) \nC1528_=_C1530( C1528 C1530 ) C1528_=_C1531( C1528 C1531 ) C1528_=_C1532( C1528 C1532 ) C1528_=_C1533( C1528 C1533 ) C1529_=_C1530( C1529 C1530 ) C1529_=_C1531( C1529 C1531 ) \nC1529_=_C1532( C1529 C1532 ) C1529_=_C1533( C1529 C1533 ) C1530_=_C1531( C1530 C1531 ) C1530_=_C1532( C1530 C1532 ) C1530_=_C1533( C1530 C1533 ) C1530_=_C1863( C1530 C1863 ) \nC1530_=_C1889( C1530 C1889 ) C1530_=_C1930( C1530 C1930 ) C1530_=_C2052( C1530 C2052 ) C1530_=_C2102( C1530 C2102 ) C1530_=_C2125( C1530 C2125 ) C1530_=_C2192( C1530 C2192 ) \nC1530_=_C2493( C1530 C2493 ) C1530_=_C2724( C1530 C2724 ) C1530_=_C3168( C1530 C3168 ) C1530_=_C3362( C1530 C3362 ) C1530_=_C3373( C1530 C3373 ) C1530_=_C3422( C1530 C3422 ) \nC1530_=_C3509( C1530 C3509 ) C1530_=_C3706( C1530 C3706 ) C1530_=_C3833( C1530 C3833 ) C1530_=_C3876( C1530 C3876 ) C1530_=_C3881( C1530 C3881 ) C1530_=_C4039( C1530 C4039 ) \nC1530_=_C4045( C1530 C4045 ) C1530_=_C4053( C1530 C4053 ) C1530_=_C4055( C1530 C4055 ) C1530_=_C4096( C1530 C4096 ) C1530_=_C4099( C1530 C4099 ) C1531_=_C1532( C1531 C1532 ) \nC1531_=_C1533( C1531 C1533 ) C1532_=_C1533( C1532 C1533 ) C1533_=_C4099( C1533 C4099 ) C1863_=_C1889( C1863 C1889 ) C1863_=_C1930( C1863 C1930 ) C1863_=_C2052( C1863 C2052 ) \nC1863_=_C2102( C1863 C2102 ) C1863_=_C2125( C1863 C2125 ) C1863_=_C2192( C1863 C2192 ) C1863_=_C2493( C1863 C2493 ) C1863_=_C2724( C1863 C2724 ) C1863_=_C3168( C1863 C3168 ) \nC1863_=_C3362( C1863 C3362 ) C1863_=_C3373( C1863 C3373 ) C1863_=_C3422( C1863 C3422 ) C1863_=_C3509( C1863 C3509 ) C1863_=_C3706( C1863 C3706 ) C1863_=_C3833( C1863 C3833 ) \nC1863_=_C3876( C1863 C3876 ) C1863_=_C3881( C1863 C3881 ) C1863_=_C4039( C1863 C4039 ) C1863_=_C4045( C1863 C4045 ) C1863_=_C4053( C1863 C4053 ) C1863_=_C4055( C1863 C4055 ) \nC1863_=_C4096( C1863 C4096 ) C1863_=_C4099( C1863 C4099 ) C1889_=_C1930( C1889 C1930 ) C1889_=_C2052( C1889 C2052 ) C1889_=_C2102( C1889 C2102 ) C1889_=_C2125( C1889 C2125 ) \nC1889_=_C2192( C1889 C2192 )</w:t>
      </w:r>
    </w:p>
    <w:p>
      <w:pPr>
        <w:pStyle w:val="PreformattedText"/>
        <w:bidi w:val="0"/>
        <w:spacing w:before="0" w:after="0"/>
        <w:jc w:val="left"/>
        <w:rPr/>
      </w:pPr>
      <w:r>
        <w:rPr/>
        <w:t xml:space="preserve"> </w:t>
      </w:r>
      <w:r>
        <w:rPr/>
        <w:t>C1889_=_C2493( C1889 C2493 ) C1889_=_C2724( C1889 C2724 ) C1889_=_C3168( C1889 C3168 ) C1889_=_C3362( C1889 C3362 ) C1889_=_C3373( C1889 C3373 ) \nC1889_=_C3422( C1889 C3422 ) C1889_=_C3509( C1889 C3509 ) C1889_=_C3706( C1889 C3706 ) C1889_=_C3833( C1889 C3833 ) C1889_=_C3876( C1889 C3876 ) C1889_=_C3881( C1889 C3881 ) \nC1889_=_C4039( C1889 C4039 ) C1889_=_C4045( C1889 C4045 ) C1889_=_C4053( C1889 C4053 ) C1889_=_C4055( C1889 C4055 ) C1889_=_C4096( C1889 C4096 ) C1889_=_C4099( C1889 C4099 ) \nC1930_=_C2052( C1930 C2052 ) C1930_=_C2102( C1930 C2102 ) C1930_=_C2125( C1930 C2125 ) C1930_=_C2192( C1930 C2192 ) C1930_=_C2493( C1930 C2493 ) C1930_=_C2724( C1930 C2724 ) \nC1930_=_C3168( C1930 C3168 ) C1930_=_C3362( C1930 C3362 ) C1930_=_C3373( C1930 C3373 ) C1930_=_C3422( C1930 C3422 ) C1930_=_C3509( C1930 C3509 ) C1930_=_C3706( C1930 C3706 ) \nC1930_=_C3833( C1930 C3833 ) C1930_=_C3876( C1930 C3876 ) C1930_=_C3881( C1930 C3881 ) C1930_=_C4039( C1930 C4039 ) C1930_=_C4045( C1930 C4045 ) C1930_=_C4053( C1930 C4053 ) \nC1930_=_C4055( C1930 C4055 ) C1930_=_C4096( C1930 C4096 ) C1930_=_C4099( C1930 C4099 ) C2052_=_C2102( C2052 C2102 ) C2052_=_C2125( C2052 C2125 ) C2052_=_C2192( C2052 C2192 ) \nC2052_=_C2493( C2052 C2493 ) C2052_=_C2724( C2052 C2724 ) C2052_=_C3168( C2052 C3168 ) C2052_=_C3362( C2052 C3362 ) C2052_=_C3373( C2052 C3373 ) C2052_=_C3422( C2052 C3422 ) \nC2052_=_C3509( C2052 C3509 ) C2052_=_C3706( C2052 C3706 ) C2052_=_C3833( C2052 C3833 ) C2052_=_C3876( C2052 C3876 ) C2052_=_C3881( C2052 C3881 ) C2052_=_C4039( C2052 C4039 ) \nC2052_=_C4045( C2052 C4045 ) C2052_=_C4053( C2052 C4053 ) C2052_=_C4055( C2052 C4055 ) C2052_=_C4096( C2052 C4096 ) C2052_=_C4099( C2052 C4099 ) C2102_=_C2125( C2102 C2125 ) \nC2102_=_C2192( C2102 C2192 ) C2102_=_C2493( C2102 C2493 ) C2102_=_C2724( C2102 C2724 ) C2102_=_C3168( C2102 C3168 ) C2102_=_C3362( C2102 C3362 ) C2102_=_C3373( C2102 C3373 ) \nC2102_=_C3422( C2102 C3422 ) C2102_=_C3509( C2102 C3509 ) C2102_=_C3706( C2102 C3706 ) C2102_=_C3833( C2102 C3833 ) C2102_=_C3876( C2102 C3876 ) C2102_=_C3881( C2102 C3881 ) \nC2102_=_C4039( C2102 C4039 ) C2102_=_C4045( C2102 C4045 ) C2102_=_C4053( C2102 C4053 ) C2102_=_C4055( C2102 C4055 ) C2102_=_C4096( C2102 C4096 ) C2102_=_C4099( C2102 C4099 ) \nC2125_=_C2192( C2125 C2192 ) C2125_=_C2493( C2125 C2493 ) C2125_=_C2724( C2125 C2724 ) C2125_=_C3168( C2125 C3168 ) C2125_=_C3362( C2125 C3362 ) C2125_=_C3373( C2125 C3373 ) \nC2125_=_C3422( C2125 C3422 ) C2125_=_C3509( C2125 C3509 ) C2125_=_C3706( C2125 C3706 ) C2125_=_C3833( C2125 C3833 ) C2125_=_C3876( C2125 C3876 ) C2125_=_C3881( C2125 C3881 ) \nC2125_=_C4039( C2125 C4039 ) C2125_=_C4045( C2125 C4045 ) C2125_=_C4053( C2125 C4053 ) C2125_=_C4055( C2125 C4055 ) C2125_=_C4096( C2125 C4096 ) C2125_=_C4099( C2125 C4099 ) \nC2192_=_C2493( C2192 C2493 ) C2192_=_C2724( C2192 C2724 ) C2192_=_C3168( C2192 C3168 ) C2192_=_C3362( C2192 C3362 ) C2192_=_C3373( C2192 C3373 ) C2192_=_C3422( C2192 C3422 ) \nC2192_=_C3509( C2192 C3509 ) C2192_=_C3706( C2192 C3706 ) C2192_=_C3833( C2192 C3833 ) C2192_=_C3876( C2192 C3876 ) C2192_=_C3881( C2192 C3881 ) C2192_=_C4039( C2192 C4039 ) \nC2192_=_C4045( C2192 C4045 ) C2192_=_C4053( C2192 C4053 ) C2192_=_C4055( C2192 C4055 ) C2192_=_C4096( C2192 C4096 ) C2192_=_C4099( C2192 C4099 ) C2493_=_C2724( C2493 C2724 ) \nC2493_=_C3168( C2493 C3168 ) C2493_=_C3362( C2493 C3362 ) C2493_=_C3373( C2493 C3373 ) C2493_=_C3422( C2493 C3422 ) C2493_=_C3509( C2493 C3509 ) C2493_=_C3706( C2493 C3706 ) \nC2493_=_C3833( C2493 C3833 ) C2493_=_C3876( C2493 C3876 ) C2493_=_C3881( C2493 C3881 ) C2493_=_C4039( C2493 C4039 ) C2493_=_C4045( C2493 C4045 ) C2493_=_C4053( C2493 C4053 ) \nC2493_=_C4055( C2493 C4055 ) C2493_=_C4096( C2493 C4096 ) C2493_=_C4099( C2493 C4099 ) C2724_=_C3168( C2724 C3168 ) C2724_=_C3362( C2724 C3362 ) C2724_=_C3373( C2724 C3373 ) \nC2724_=_C3422( C2724 C3422 ) C2724_=_C3509( C2724 C3509 ) C2724_=_C3706( C2724 C3706 ) C2724_=_C3833( C2724 C3833 ) C2724_=_C3876( C2724 C3876 ) C2724_=_C3881( C2724 C3881 ) \nC2724_=_C4039( C2724 C4039 ) C2724_=_C4045( C2724 C4045 ) C2724_=_C4053( C2724 C4053 ) C2724_=_C4055( C2724 C4055 ) C2724_=_C4096( C2724 C4096 ) C2724_=_C4099( C2724 C4099 ) \nC3168_=_C3362( C3168 C3362 ) C3168_=_C3373( C3168 C3373 ) C3168_=_C3422( C3168 C3422 ) C3168_=_C3509( C3168 C3509 ) C3168_=_C3706( C3168 C3706 ) C3168_=_C3833( C3168 C3833 ) \nC3168_=_C3876( C3168 C3876 ) C3168_=_C3881( C3168 C3881 ) C3168_=_C4039( C3168 C4039 ) C3168_=_C4045( C3168 C4045 ) C3168_=_C4053( C3168 C4053 ) C3168_=_C4055( C3168 C4055 ) \nC3168_=_C4096( C3168 C4096 ) C3168_=_C4099( C3168 C4099 ) C3362_=_C3373( C3362 C3373 ) C3362_=_C3422( C3362 C3422 ) C3362_=_C3509( C3362 C3509 ) C3362_=_C3706( C3362 C3706 ) \nC3362_=_C3833( C3362 C3833 ) C3362_=_C3876( C3362 C3876 ) C3362_=_C3881( C3362 C3881 ) C3362_=_C4039( C3362 C4039 ) C3362_=_C4045( C3362 C4045 ) C3362_=_C4053( C3362 C4053 ) \nC3362_=_C4055( C3362 C4055 ) C3362_=_C4096( C3362 C4096 ) C3362_=_C4099( C3362 C4099 ) C3373_=_C3422( C3373 C3422 ) C3373_=_C3509( C3373 C3509 ) C3373_=_C3706( C3373 C3706 ) \nC3373_=_C3833( C3373 C3833 ) C3373_=_C3876( C3373 C3876 ) C3373_=_C3881( C3373 C3881 ) C3373_=_C4039( C3373 C4039 ) C3373_=_C4045( C3373 C4045 ) C3373_=_C4053( C3373 C4053 ) \nC3373_=_C4055( C3373 C4055 ) C3373_=_C4096( C3373 C4096 ) C3373_=_C4099( C3373 C4099 ) C3422_=_C3509( C3422 C3509 ) C3422_=_C3706( C3422 C3706 ) C3422_=_C3833( C3422 C3833 ) \nC3422_=_C3876( C3422 C3876 ) C3422_=_C3881( C3422 C3881 ) C3422_=_C4039( C3422 C4039 ) C3422_=_C4045( C3422 C4045 ) C3422_=_C4053( C3422 C4053 ) C3422_=_C4055( C3422 C4055 ) \nC3422_=_C4096( C3422 C4096 ) C3422_=_C4099( C3422 C4099 ) C3509_=_C3706( C3509 C3706 ) C3509_=_C3833( C3509 C3833 ) C3509_=_C3876( C3509 C3876 ) C3509_=_C3881( C3509 C3881 ) \nC3509_=_C4039( C3509 C4039 ) C3509_=_C4045( C3509 C4045 ) C3509_=_C4053( C3509 C4053 ) C3509_=_C4055( C3509 C4055 ) C3509_=_C4096( C3509 C4096 ) C3509_=_C4099( C3509 C4099 ) \nC3706_=_C3833( C3706 C3833 ) C3706_=_C3876( C3706 C3876 ) C3706_=_C3881( C3706 C3881 ) C3706_=_C4039( C3706 C4039 ) C3706_=_C4045( C3706 C4045 ) C3706_=_C4053( C3706 C4053 ) \nC3706_=_C4055( C3706 C4055 ) C3706_=_C4096( C3706 C4096 ) C3706_=_C4099( C3706 C4099 ) C3833_=_C3876( C3833 C3876 ) C3833_=_C3881( C3833 C3881 ) C3833_=_C4039( C3833 C4039 ) \nC3833_=_C4045( C3833 C4045 ) C3833_=_C4053( C3833 C4053 ) C3833_=_C4055( C3833 C4055 ) C3833_=_C4096( C3833 C4096 ) C3833_=_C4099( C3833 C4099 ) C3876_=_C3881( C3876 C3881 ) \nC3876_=_C4039( C3876 C4039 ) C3876_=_C4045( C3876 C4045 ) C3876_=_C4053( C3876 C4053 ) C3876_=_C4055( C3876 C4055 ) C3876_=_C4096( C3876 C4096 ) C3876_=_C4099( C3876 C4099 ) \nC3881_=_C4039( C3881 C4039 ) C3881_=_C4045( C3881 C4045 ) C3881_=_C4053( C3881 C4053 ) C3881_=_C4055( C3881 C4055 ) C3881_=_C4096( C3881 C4096 ) C3881_=_C4099( C3881 C4099 ) \nC4039_=_C4045( C4039 C4045 ) C4039_=_C4053( C4039 C4053 ) C4039_=_C4055( C4039 C4055 ) C4039_=_C4096( C4039 C4096 ) C4039_=_C4099( C4039 C4099 ) C4045_=_C4053( C4045 C4053 ) \nC4045_=_C4055( C4045 C4055 ) C4045_=_C4096( C4045 C4096 ) C4045_=_C4099( C4045 C4099 ) C4053_=_C4055( C4053 C4055 ) C4053_=_C4096( C4053 C4096 ) C4053_=_C4099( C4053 C4099 ) \nC4055_=_C4096( C4055 C4096 ) C4055_=_C4099( C4055 C4099 ) C4096_=_C4099( C4096 C4099 ) "];220-&gt;297[label="54: C438 C599 C1029 C1129 C1200 \nC1508 C1509 C1510 C1511 C1512 C1513 \nC1514 C1515 C1516 C1517 C1518 C1519 \nC1520 C1521 C1522 C1523 C1524 C1525 \nC1526 C1527 C1528 C1529 C1531 C1532 \nC1533 C1863 C1889 C1930 C2052 C2102 \nC2125 C2192 C2493 C2724 C3168 C3362 \nC3373 C3422 C3509 C3706 C3833 C3876 \nC3881 C4039 C4045 C4053 C4055 C4096 \nC4099 \n710: C438_=_C1129 ,C438_=_C1508 ,C438_=_C1509 ,C438_=_C1510 ,C438_=_C1511 ,\nC438_=_C1512 ,C438_=_C1513 ,C438_=_C1514 ,C438_=_C1515 ,C438_=_C1516 ,C438_=_C1517 ,\nC438_=_C1518 ,C438_=_C1519 ,C438_=_C1520 ,C438_=_C1521 ,C438_=_C1522 ,C438_=_C1523 ,\nC438_=_C1524 ,C438_=_C1525 ,C438_=_C1526 ,C438_=_C1527 ,C438_=_C1528 ,C438_=_C1529 ,\nC438_=_C1531 ,C438_=_C1532 ,C438_=_C1533 ,C599_=_C1029 ,C599_=_C1200 ,C599_=_C1863 ,\nC599_=_C1889 ,C599_=_C1930 ,C599_=_C2052 ,C599_=_C2102 ,C599_=_C2125 ,C599_=_C2192 ,\nC599_=_C2493 ,C599_=_C2724 ,C599_=_C3168 ,C599_=_C3362 ,C599_=_C3373 ,C599_=_C3422 ,\nC599_=_C3509 ,C599_=_C3706 ,C599_=_C3833 ,C599_=_C3876 ,C599_=_C3881 ,C599_=_C4039 ,\nC599_=_C4045 ,C599_=_C4053 ,C599_=_C4055 ,C599_=_C4096 ,C599_=_C4099 ,C1029_=_C1200 ,\nC1029_=_C1863 ,C1029_=_C1889 ,C1029_=_C1930 ,C1029_=_C2052 ,C1029_=_C2102 ,C1029_=_C2125 ,\nC1029_=_C2192 ,C1029_=_C2493 ,C1029_=_C2724 ,C1029_=_C3168 ,C1029_=_C3362 ,C1029_=_C3373 ,\nC1029_=_C3422 ,C1029_=_C3509 ,C1029_=_C3706 ,C1029_=_C3833 ,C1029_=_C3876 ,C1029_=_C3881 ,\nC1029_=_C4039 ,C1029_=_C4045 ,C1029_=_C4053 ,C1029_=_C4055 ,C1029_=_C4096 ,C1029_=_C4099 ,\nC1129_=_C1508 ,C1129_=_C1509 ,C1129_=_C1510 ,C1129_=_C1511 ,C1129_=_C1512 ,C1129_=_C1513 ,\nC1129_=_C1514 ,C1129_=_C1515 ,C1129_=_C1516 ,C1129_=_C1517 ,C1129_=_C1518 ,C1129_=_C1519 ,\nC1129_=_C1520 ,C1129_=_C1521 ,C1129_=_C1522 ,C1129_=_C1523 ,C1129_=_C1524 ,C1129_=_C1525 ,\nC1129_=_C1526 ,C1129_=_C1527 ,C1129_=_C1528 ,C1129_=_C1529 ,C1129_=_C1531 ,C1129_=_C1532 ,\nC1129_=_C1533 ,C1200_=_C1863 ,C1200_=_C1889 ,C1200_=_C1930 ,C1200_=_C2052 ,C1200_=_C2102 ,\nC1200_=_C2125 ,C1200_=_C2192 ,C1200_=_C2493 ,C1200_=_C2724 ,C1200_=_C3168 ,C1200_=_C3362 ,\nC1200_=_C3373 ,C1200_=_C3422 ,C1200_=_C3509 ,C1200_=_C3706 ,C1200_=_C3833 ,C1200_=_C3876 ,\nC1200_=_C3881 ,C1200_=_C4039 ,C1200_=_C4045 ,C1200_=_C4053 ,C1200_=_C4055 ,C1200_=_C4096 ,\nC1200_=_C4099 ,C1508_=_C1509 ,C1508_=_C1510 ,C1508_=_C1511 ,C1508_=_C1512 ,C1508_=_C1513 ,\nC1508_=_C1514 ,C1508_=_C1515 ,C1508_=_C1516 ,C1508_=_C1517 ,C1508_=_C1518 ,C1508_=_C1519 ,\nC1508_=_C1520 ,C1508_=_C1521 ,C1508_=_C1522 ,C1508_=_C1523 ,C1508_=_C1524 ,C1508_=_C1525 ,\nC1508_=_C1526 ,C1508_=_C1527 ,C1508_=_C1528 ,C1508_=_C1529 ,C1508_=_C1531 ,C1508_=_C1532 ,\nC1508_=_C1533 ,C1509_=_C1510</w:t>
      </w:r>
    </w:p>
    <w:p>
      <w:pPr>
        <w:pStyle w:val="PreformattedText"/>
        <w:bidi w:val="0"/>
        <w:spacing w:before="0" w:after="0"/>
        <w:jc w:val="left"/>
        <w:rPr/>
      </w:pPr>
      <w:r>
        <w:rPr/>
        <w:t xml:space="preserve"> </w:t>
      </w:r>
      <w:r>
        <w:rPr/>
        <w:t>,C1509_=_C1511 ,C1509_=_C1512 ,C1509_=_C1513 ,C1509_=_C1514 ,\nC1509_=_C1515 ,C1509_=_C1516 ,C1509_=_C1517 ,C1509_=_C1518 ,C1509_=_C1519 ,C1509_=_C1520 ,\nC1509_=_C1521 ,C1509_=_C1522 ,C1509_=_C1523 ,C1509_=_C1524 ,C1509_=_C1525 ,C1509_=_C1526 ,\nC1509_=_C1527 ,C1509_=_C1528 ,C1509_=_C1529 ,C1509_=_C1531 ,C1509_=_C1532 ,C1509_=_C1533 ,\nC1509_=_C1863 ,C1510_=_C1511 ,C1510_=_C1512 ,C1510_=_C1513 ,C1510_=_C1514 ,C1510_=_C1515 ,\nC1510_=_C1516 ,C1510_=_C1517 ,C1510_=_C1518 ,C1510_=_C1519 ,C1510_=_C1520 ,C1510_=_C1521 ,\nC1510_=_C1522 ,C1510_=_C1523 ,C1510_=_C1524 ,C1510_=_C1525 ,C1510_=_C1526 ,C1510_=_C1527 ,\nC1510_=_C1528 ,C1510_=_C1529 ,C1510_=_C1531 ,C1510_=_C1532 ,C1510_=_C1533 ,C1510_=_C2102 ,\nC1511_=_C1512 ,C1511_=_C1513 ,C1511_=_C1514 ,C1511_=_C1515 ,C1511_=_C1516 ,C1511_=_C1517 ,\nC1511_=_C1518 ,C1511_=_C1519 ,C1511_=_C1520 ,C1511_=_C1521 ,C1511_=_C1522 ,C1511_=_C1523 ,\nC1511_=_C1524 ,C1511_=_C1525 ,C1511_=_C1526 ,C1511_=_C1527 ,C1511_=_C1528 ,C1511_=_C1529 ,\nC1511_=_C1531 ,C1511_=_C1532 ,C1511_=_C1533 ,C1512_=_C1513 ,C1512_=_C1514 ,C1512_=_C1515 ,\nC1512_=_C1516 ,C1512_=_C1517 ,C1512_=_C1518 ,C1512_=_C1519 ,C1512_=_C1520 ,C1512_=_C1521 ,\nC1512_=_C1522 ,C1512_=_C1523 ,C1512_=_C1524 ,C1512_=_C1525 ,C1512_=_C1526 ,C1512_=_C1527 ,\nC1512_=_C1528 ,C1512_=_C1529 ,C1512_=_C1531 ,C1512_=_C1532 ,C1512_=_C1533 ,C1513_=_C1514 ,\nC1513_=_C1515 ,C1513_=_C1516 ,C1513_=_C1517 ,C1513_=_C1518 ,C1513_=_C1519 ,C1513_=_C1520 ,\nC1513_=_C1521 ,C1513_=_C1522 ,C1513_=_C1523 ,C1513_=_C1524 ,C1513_=_C1525 ,C1513_=_C1526 ,\nC1513_=_C1527 ,C1513_=_C1528 ,C1513_=_C1529 ,C1513_=_C1531 ,C1513_=_C1532 ,C1513_=_C1533 ,\nC1514_=_C1515 ,C1514_=_C1516 ,C1514_=_C1517 ,C1514_=_C1518 ,C1514_=_C1519 ,C1514_=_C1520 ,\nC1514_=_C1521 ,C1514_=_C1522 ,C1514_=_C1523 ,C1514_=_C1524 ,C1514_=_C1525 ,C1514_=_C1526 ,\nC1514_=_C1527 ,C1514_=_C1528 ,C1514_=_C1529 ,C1514_=_C1531 ,C1514_=_C1532 ,C1514_=_C1533 ,\nC1514_=_C2724 ,C1515_=_C1516 ,C1515_=_C1517 ,C1515_=_C1518 ,C1515_=_C1519 ,C1515_=_C1520 ,\nC1515_=_C1521 ,C1515_=_C1522 ,C1515_=_C1523 ,C1515_=_C1524 ,C1515_=_C1525 ,C1515_=_C1526 ,\nC1515_=_C1527 ,C1515_=_C1528 ,C1515_=_C1529 ,C1515_=_C1531 ,C1515_=_C1532 ,C1515_=_C1533 ,\nC1516_=_C1517 ,C1516_=_C1518 ,C1516_=_C1519 ,C1516_=_C1520 ,C1516_=_C1521 ,C1516_=_C1522 ,\nC1516_=_C1523 ,C1516_=_C1524 ,C1516_=_C1525 ,C1516_=_C1526 ,C1516_=_C1527 ,C1516_=_C1528 ,\nC1516_=_C1529 ,C1516_=_C1531 ,C1516_=_C1532 ,C1516_=_C1533 ,C1517_=_C1518 ,C1517_=_C1519 ,\nC1517_=_C1520 ,C1517_=_C1521 ,C1517_=_C1522 ,C1517_=_C1523 ,C1517_=_C1524 ,C1517_=_C1525 ,\nC1517_=_C1526 ,C1517_=_C1527 ,C1517_=_C1528 ,C1517_=_C1529 ,C1517_=_C1531 ,C1517_=_C1532 ,\nC1517_=_C1533 ,C1517_=_C3373 ,C1518_=_C1519 ,C1518_=_C1520 ,C1518_=_C1521 ,C1518_=_C1522 ,\nC1518_=_C1523 ,C1518_=_C1524 ,C1518_=_C1525 ,C1518_=_C1526 ,C1518_=_C1527 ,C1518_=_C1528 ,\nC1518_=_C1529 ,C1518_=_C1531 ,C1518_=_C1532 ,C1518_=_C1533 ,C1519_=_C1520 ,C1519_=_C1521 ,\nC1519_=_C1522 ,C1519_=_C1523 ,C1519_=_C1524 ,C1519_=_C1525 ,C1519_=_C1526 ,C1519_=_C1527 ,\nC1519_=_C1528 ,C1519_=_C1529 ,C1519_=_C1531 ,C1519_=_C1532 ,C1519_=_C1533 ,C1519_=_C3509 ,\nC1520_=_C1521 ,C1520_=_C1522 ,C1520_=_C1523 ,C1520_=_C1524 ,C1520_=_C1525 ,C1520_=_C1526 ,\nC1520_=_C1527 ,C1520_=_C1528 ,C1520_=_C1529 ,C1520_=_C1531 ,C1520_=_C1532 ,C1520_=_C1533 ,\nC1521_=_C1522 ,C1521_=_C1523 ,C1521_=_C1524 ,C1521_=_C1525 ,C1521_=_C1526 ,C1521_=_C1527 ,\nC1521_=_C1528 ,C1521_=_C1529 ,C1521_=_C1531 ,C1521_=_C1532 ,C1521_=_C1533 ,C1522_=_C1523 ,\nC1522_=_C1524 ,C1522_=_C1525 ,C1522_=_C1526 ,C1522_=_C1527 ,C1522_=_C1528 ,C1522_=_C1529 ,\nC1522_=_C1531 ,C1522_=_C1532 ,C1522_=_C1533 ,C1523_=_C1524 ,C1523_=_C1525 ,C1523_=_C1526 ,\nC1523_=_C1527 ,C1523_=_C1528 ,C1523_=_C1529 ,C1523_=_C1531 ,C1523_=_C1532 ,C1523_=_C1533 ,\nC1524_=_C1525 ,C1524_=_C1526 ,C1524_=_C1527 ,C1524_=_C1528 ,C1524_=_C1529 ,C1524_=_C1531 ,\nC1524_=_C1532 ,C1524_=_C1533 ,C1524_=_C3833 ,C1525_=_C1526 ,C1525_=_C1527 ,C1525_=_C1528 ,\nC1525_=_C1529 ,C1525_=_C1531 ,C1525_=_C1532 ,C1525_=_C1533 ,C1526_=_C1527 ,C1526_=_C1528 ,\nC1526_=_C1529 ,C1526_=_C1531 ,C1526_=_C1532 ,C1526_=_C1533 ,C1527_=_C1528 ,C1527_=_C1529 ,\nC1527_=_C1531 ,C1527_=_C1532 ,C1527_=_C1533 ,C1527_=_C4055 ,C1528_=_C1529 ,C1528_=_C1531 ,\nC1528_=_C1532 ,C1528_=_C1533 ,C1529_=_C1531 ,C1529_=_C1532 ,C1529_=_C1533 ,C1531_=_C1532 ,\nC1531_=_C1533 ,C1532_=_C1533 ,C1533_=_C4099 ,C1863_=_C1889 ,C1863_=_C1930 ,C1863_=_C2052 ,\nC1863_=_C2102 ,C1863_=_C2125 ,C1863_=_C2192 ,C1863_=_C2493 ,C1863_=_C2724 ,C1863_=_C3168 ,\nC1863_=_C3362 ,C1863_=_C3373 ,C1863_=_C3422 ,C1863_=_C3509 ,C1863_=_C3706 ,C1863_=_C3833 ,\nC1863_=_C3876 ,C1863_=_C3881 ,C1863_=_C4039 ,C1863_=_C4045 ,C1863_=_C4053 ,C1863_=_C4055 ,\nC1863_=_C4096 ,C1863_=_C4099 ,C1889_=_C1930 ,C1889_=_C2052 ,C1889_=_C2102 ,C1889_=_C2125 ,\nC1889_=_C2192 ,C1889_=_C2493 ,C1889_=_C2724 ,C1889_=_C3168 ,C1889_=_C3362 ,C1889_=_C3373 ,\nC1889_=_C3422 ,C1889_=_C3509 ,C1889_=_C3706 ,C1889_=_C3833 ,C1889_=_C3876 ,C1889_=_C3881 ,\nC1889_=_C4039 ,C1889_=_C4045 ,C1889_=_C4053 ,C1889_=_C4055 ,C1889_=_C4096 ,C1889_=_C4099 ,\nC1930_=_C2052 ,C1930_=_C2102 ,C1930_=_C2125 ,C1930_=_C2192 ,C1930_=_C2493 ,C1930_=_C2724 ,\nC1930_=_C3168 ,C1930_=_C3362 ,C1930_=_C3373 ,C1930_=_C3422 ,C1930_=_C3509 ,C1930_=_C3706 ,\nC1930_=_C3833 ,C1930_=_C3876 ,C1930_=_C3881 ,C1930_=_C4039 ,C1930_=_C4045 ,C1930_=_C4053 ,\nC1930_=_C4055 ,C1930_=_C4096 ,C1930_=_C4099 ,C2052_=_C2102 ,C2052_=_C2125 ,C2052_=_C2192 ,\nC2052_=_C2493 ,C2052_=_C2724 ,C2052_=_C3168 ,C2052_=_C3362 ,C2052_=_C3373 ,C2052_=_C3422 ,\nC2052_=_C3509 ,C2052_=_C3706 ,C2052_=_C3833 ,C2052_=_C3876 ,C2052_=_C3881 ,C2052_=_C4039 ,\nC2052_=_C4045 ,C2052_=_C4053 ,C2052_=_C4055 ,C2052_=_C4096 ,C2052_=_C4099 ,C2102_=_C2125 ,\nC2102_=_C2192 ,C2102_=_C2493 ,C2102_=_C2724 ,C2102_=_C3168 ,C2102_=_C3362 ,C2102_=_C3373 ,\nC2102_=_C3422 ,C2102_=_C3509 ,C2102_=_C3706 ,C2102_=_C3833 ,C2102_=_C3876 ,C2102_=_C3881 ,\nC2102_=_C4039 ,C2102_=_C4045 ,C2102_=_C4053 ,C2102_=_C4055 ,C2102_=_C4096 ,C2102_=_C4099 ,\nC2125_=_C2192 ,C2125_=_C2493 ,C2125_=_C2724 ,C2125_=_C3168 ,C2125_=_C3362 ,C2125_=_C3373 ,\nC2125_=_C3422 ,C2125_=_C3509 ,C2125_=_C3706 ,C2125_=_C3833 ,C2125_=_C3876 ,C2125_=_C3881 ,\nC2125_=_C4039 ,C2125_=_C4045 ,C2125_=_C4053 ,C2125_=_C4055 ,C2125_=_C4096 ,C2125_=_C4099 ,\nC2192_=_C2493 ,C2192_=_C2724 ,C2192_=_C3168 ,C2192_=_C3362 ,C2192_=_C3373 ,C2192_=_C3422 ,\nC2192_=_C3509 ,C2192_=_C3706 ,C2192_=_C3833 ,C2192_=_C3876 ,C2192_=_C3881 ,C2192_=_C4039 ,\nC2192_=_C4045 ,C2192_=_C4053 ,C2192_=_C4055 ,C2192_=_C4096 ,C2192_=_C4099 ,C2493_=_C2724 ,\nC2493_=_C3168 ,C2493_=_C3362 ,C2493_=_C3373 ,C2493_=_C3422 ,C2493_=_C3509 ,C2493_=_C3706 ,\nC2493_=_C3833 ,C2493_=_C3876 ,C2493_=_C3881 ,C2493_=_C4039 ,C2493_=_C4045 ,C2493_=_C4053 ,\nC2493_=_C4055 ,C2493_=_C4096 ,C2493_=_C4099 ,C2724_=_C3168 ,C2724_=_C3362 ,C2724_=_C3373 ,\nC2724_=_C3422 ,C2724_=_C3509 ,C2724_=_C3706 ,C2724_=_C3833 ,C2724_=_C3876 ,C2724_=_C3881 ,\nC2724_=_C4039 ,C2724_=_C4045 ,C2724_=_C4053 ,C2724_=_C4055 ,C2724_=_C4096 ,C2724_=_C4099 ,\nC3168_=_C3362 ,C3168_=_C3373 ,C3168_=_C3422 ,C3168_=_C3509 ,C3168_=_C3706 ,C3168_=_C3833 ,\nC3168_=_C3876 ,C3168_=_C3881 ,C3168_=_C4039 ,C3168_=_C4045 ,C3168_=_C4053 ,C3168_=_C4055 ,\nC3168_=_C4096 ,C3168_=_C4099 ,C3362_=_C3373 ,C3362_=_C3422 ,C3362_=_C3509 ,C3362_=_C3706 ,\nC3362_=_C3833 ,C3362_=_C3876 ,C3362_=_C3881 ,C3362_=_C4039 ,C3362_=_C4045 ,C3362_=_C4053 ,\nC3362_=_C4055 ,C3362_=_C4096 ,C3362_=_C4099 ,C3373_=_C3422 ,C3373_=_C3509 ,C3373_=_C3706 ,\nC3373_=_C3833 ,C3373_=_C3876 ,C3373_=_C3881 ,C3373_=_C4039 ,C3373_=_C4045 ,C3373_=_C4053 ,\nC3373_=_C4055 ,C3373_=_C4096 ,C3373_=_C4099 ,C3422_=_C3509 ,C3422_=_C3706 ,C3422_=_C3833 ,\nC3422_=_C3876 ,C3422_=_C3881 ,C3422_=_C4039 ,C3422_=_C4045 ,C3422_=_C4053 ,C3422_=_C4055 ,\nC3422_=_C4096 ,C3422_=_C4099 ,C3509_=_C3706 ,C3509_=_C3833 ,C3509_=_C3876 ,C3509_=_C3881 ,\nC3509_=_C4039 ,C3509_=_C4045 ,C3509_=_C4053 ,C3509_=_C4055 ,C3509_=_C4096 ,C3509_=_C4099 ,\nC3706_=_C3833 ,C3706_=_C3876 ,C3706_=_C3881 ,C3706_=_C4039 ,C3706_=_C4045 ,C3706_=_C4053 ,\nC3706_=_C4055 ,C3706_=_C4096 ,C3706_=_C4099 ,C3833_=_C3876 ,C3833_=_C3881 ,C3833_=_C4039 ,\nC3833_=_C4045 ,C3833_=_C4053 ,C3833_=_C4055 ,C3833_=_C4096 ,C3833_=_C4099 ,C3876_=_C3881 ,\nC3876_=_C4039 ,C3876_=_C4045 ,C3876_=_C4053 ,C3876_=_C4055 ,C3876_=_C4096 ,C3876_=_C4099 ,\nC3881_=_C4039 ,C3881_=_C4045 ,C3881_=_C4053 ,C3881_=_C4055 ,C3881_=_C4096 ,C3881_=_C4099 ,\nC4039_=_C4045 ,C4039_=_C4053 ,C4039_=_C4055 ,C4039_=_C4096 ,C4039_=_C4099 ,C4045_=_C4053 ,\nC4045_=_C4055 ,C4045_=_C4096 ,C4045_=_C4099 ,C4053_=_C4055 ,C4053_=_C4096 ,C4053_=_C4099 ,\nC4055_=_C4096 ,C4055_=_C4099 ,C4096_=_C4099 ,"];298[shape=box, label="id:298 level: 7\n53: C390 C575 C580 C1059 C1064 \nC1180 C1186 C1411 C1412 C1413 C1414 \nC1415 C1416 C1417 C1418 C1419 C1420 \nC1421 C1422 C1423 C1424 C1425 C1426 \nC1427 C1428 C1429 C1430 C1431 C1432 \nC1433 C1434 C2087 C2149 C2237 C2238 \nC2239 C2240 C2241 C2242 C2243 C2244 \nC2245 C2246 C2247 C2248 C2249 C2250 \nC2251 C2252 C2253 C2254 C2255 C2256 \n720: C390_=_C580( C390 C580 ) C390_=_C1064( C390 C1064 ) C390_=_C1186( C390 C1186 ) C390_=_C1412( C390 C1412 ) C390_=_C2087( C390 C2087 ) \nC390_=_C2149( C390 C2149 ) C390_=_C2237( C390 C2237 ) C390_=_C2238( C390 C2238 ) C390_=_C2239( C390 C2239 ) C390_=_C2240( C390 C2240 ) C390_=_C2241( C390 C2241 ) \nC390_=_C2242( C390 C2242 ) C390_=_C2243( C390 C2243 ) C390_=_C2244( C390 C2244 ) C390_=_C2245( C390 C2245 ) C390_=_C2246( C390 C2246 ) C390_=_C2247( C390 C2247 ) \nC390_=_C2248( C390 C2248 ) C390_=_C2249( C390 C2249 ) C390_=_C2250( C390 C2250 ) C390_=_C2251( C390 C2251 ) C390_=_C2252( C390 C2252 ) C390_=_C2253( C390 C2253 ) \nC390_=_C2254( C390 C2254 ) C390_=_C2255( C390 C2255 ) C390_=_C2256( C390 C2256 ) C575_=_C580( C575 C580 ) C575_=_C1059( C575 C1059 ) C575_=_C1180( C575 C1180 ) \nC575_=_C1411( C575 C1411 ) C575_=_C1412( C575 C1412 ) C575_=_C1413( C575 C1413 ) C575_=_C1414( C575 C1414 ) C575_=_C1415( C575 C1415 ) C575_=_C1416( C575 C1416</w:t>
      </w:r>
    </w:p>
    <w:p>
      <w:pPr>
        <w:pStyle w:val="PreformattedText"/>
        <w:bidi w:val="0"/>
        <w:spacing w:before="0" w:after="0"/>
        <w:jc w:val="left"/>
        <w:rPr/>
      </w:pPr>
      <w:r>
        <w:rPr/>
        <w:t xml:space="preserve"> </w:t>
      </w:r>
      <w:r>
        <w:rPr/>
        <w:t>) \nC575_=_C1417( C575 C1417 ) C575_=_C1418( C575 C1418 ) C575_=_C1419( C575 C1419 ) C575_=_C1420( C575 C1420 ) C575_=_C1421( C575 C1421 ) C575_=_C1422( C575 C1422 ) \nC575_=_C1423( C575 C1423 ) C575_=_C1424( C575 C1424 ) C575_=_C1425( C575 C1425 ) C575_=_C1426( C575 C1426 ) C575_=_C1427( C575 C1427 ) C575_=_C1428( C575 C1428 ) \nC575_=_C1429( C575 C1429 ) C575_=_C1430( C575 C1430 ) C575_=_C1431( C575 C1431 ) C575_=_C1432( C575 C1432 ) C575_=_C1433( C575 C1433 ) C575_=_C1434( C575 C1434 ) \nC580_=_C1064( C580 C1064 ) C580_=_C1186( C580 C1186 ) C580_=_C1412( C580 C1412 ) C580_=_C2087( C580 C2087 ) C580_=_C2149( C580 C2149 ) C580_=_C2237( C580 C2237 ) \nC580_=_C2238( C580 C2238 ) C580_=_C2239( C580 C2239 ) C580_=_C2240( C580 C2240 ) C580_=_C2241( C580 C2241 ) C580_=_C2242( C580 C2242 ) C580_=_C2243( C580 C2243 ) \nC580_=_C2244( C580 C2244 ) C580_=_C2245( C580 C2245 ) C580_=_C2246( C580 C2246 ) C580_=_C2247( C580 C2247 ) C580_=_C2248( C580 C2248 ) C580_=_C2249( C580 C2249 ) \nC580_=_C2250( C580 C2250 ) C580_=_C2251( C580 C2251 ) C580_=_C2252( C580 C2252 ) C580_=_C2253( C580 C2253 ) C580_=_C2254( C580 C2254 ) C580_=_C2255( C580 C2255 ) \nC580_=_C2256( C580 C2256 ) C1059_=_C1064( C1059 C1064 ) C1059_=_C1180( C1059 C1180 ) C1059_=_C1411( C1059 C1411 ) C1059_=_C1412( C1059 C1412 ) C1059_=_C1413( C1059 C1413 ) \nC1059_=_C1414( C1059 C1414 ) C1059_=_C1415( C1059 C1415 ) C1059_=_C1416( C1059 C1416 ) C1059_=_C1417( C1059 C1417 ) C1059_=_C1418( C1059 C1418 ) C1059_=_C1419( C1059 C1419 ) \nC1059_=_C1420( C1059 C1420 ) C1059_=_C1421( C1059 C1421 ) C1059_=_C1422( C1059 C1422 ) C1059_=_C1423( C1059 C1423 ) C1059_=_C1424( C1059 C1424 ) C1059_=_C1425( C1059 C1425 ) \nC1059_=_C1426( C1059 C1426 ) C1059_=_C1427( C1059 C1427 ) C1059_=_C1428( C1059 C1428 ) C1059_=_C1429( C1059 C1429 ) C1059_=_C1430( C1059 C1430 ) C1059_=_C1431( C1059 C1431 ) \nC1059_=_C1432( C1059 C1432 ) C1059_=_C1433( C1059 C1433 ) C1059_=_C1434( C1059 C1434 ) C1064_=_C1186( C1064 C1186 ) C1064_=_C1412( C1064 C1412 ) C1064_=_C2087( C1064 C2087 ) \nC1064_=_C2149( C1064 C2149 ) C1064_=_C2237( C1064 C2237 ) C1064_=_C2238( C1064 C2238 ) C1064_=_C2239( C1064 C2239 ) C1064_=_C2240( C1064 C2240 ) C1064_=_C2241( C1064 C2241 ) \nC1064_=_C2242( C1064 C2242 ) C1064_=_C2243( C1064 C2243 ) C1064_=_C2244( C1064 C2244 ) C1064_=_C2245( C1064 C2245 ) C1064_=_C2246( C1064 C2246 ) C1064_=_C2247( C1064 C2247 ) \nC1064_=_C2248( C1064 C2248 ) C1064_=_C2249( C1064 C2249 ) C1064_=_C2250( C1064 C2250 ) C1064_=_C2251( C1064 C2251 ) C1064_=_C2252( C1064 C2252 ) C1064_=_C2253( C1064 C2253 ) \nC1064_=_C2254( C1064 C2254 ) C1064_=_C2255( C1064 C2255 ) C1064_=_C2256( C1064 C2256 ) C1180_=_C1186( C1180 C1186 ) C1180_=_C1411( C1180 C1411 ) C1180_=_C1412( C1180 C1412 ) \nC1180_=_C1413( C1180 C1413 ) C1180_=_C1414( C1180 C1414 ) C1180_=_C1415( C1180 C1415 ) C1180_=_C1416( C1180 C1416 ) C1180_=_C1417( C1180 C1417 ) C1180_=_C1418( C1180 C1418 ) \nC1180_=_C1419( C1180 C1419 ) C1180_=_C1420( C1180 C1420 ) C1180_=_C1421( C1180 C1421 ) C1180_=_C1422( C1180 C1422 ) C1180_=_C1423( C1180 C1423 ) C1180_=_C1424( C1180 C1424 ) \nC1180_=_C1425( C1180 C1425 ) C1180_=_C1426( C1180 C1426 ) C1180_=_C1427( C1180 C1427 ) C1180_=_C1428( C1180 C1428 ) C1180_=_C1429( C1180 C1429 ) C1180_=_C1430( C1180 C1430 ) \nC1180_=_C1431( C1180 C1431 ) C1180_=_C1432( C1180 C1432 ) C1180_=_C1433( C1180 C1433 ) C1180_=_C1434( C1180 C1434 ) C1186_=_C1412( C1186 C1412 ) C1186_=_C2087( C1186 C2087 ) \nC1186_=_C2149( C1186 C2149 ) C1186_=_C2237( C1186 C2237 ) C1186_=_C2238( C1186 C2238 ) C1186_=_C2239( C1186 C2239 ) C1186_=_C2240( C1186 C2240 ) C1186_=_C2241( C1186 C2241 ) \nC1186_=_C2242( C1186 C2242 ) C1186_=_C2243( C1186 C2243 ) C1186_=_C2244( C1186 C2244 ) C1186_=_C2245( C1186 C2245 ) C1186_=_C2246( C1186 C2246 ) C1186_=_C2247( C1186 C2247 ) \nC1186_=_C2248( C1186 C2248 ) C1186_=_C2249( C1186 C2249 ) C1186_=_C2250( C1186 C2250 ) C1186_=_C2251( C1186 C2251 ) C1186_=_C2252( C1186 C2252 ) C1186_=_C2253( C1186 C2253 ) \nC1186_=_C2254( C1186 C2254 ) C1186_=_C2255( C1186 C2255 ) C1186_=_C2256( C1186 C2256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1_=_C1432( C1411 C1432 ) \nC1411_=_C1433( C1411 C1433 ) C1411_=_C1434( C1411 C1434 ) C1411_=_C2087( C1411 C2087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2( C1412 C1432 ) C1412_=_C1433( C1412 C1433 ) \nC1412_=_C1434( C1412 C1434 ) C1412_=_C2087( C1412 C2087 ) C1412_=_C2149( C1412 C2149 ) C1412_=_C2237( C1412 C2237 ) C1412_=_C2238( C1412 C2238 ) C1412_=_C2239( C1412 C2239 ) \nC1412_=_C2240( C1412 C2240 ) C1412_=_C2241( C1412 C2241 ) C1412_=_C2242( C1412 C2242 ) C1412_=_C2243( C1412 C2243 ) C1412_=_C2244( C1412 C2244 ) C1412_=_C2245( C1412 C2245 ) \nC1412_=_C2246( C1412 C2246 ) C1412_=_C2247( C1412 C2247 ) C1412_=_C2248( C1412 C2248 ) C1412_=_C2249( C1412 C2249 ) C1412_=_C2250( C1412 C2250 ) C1412_=_C2251( C1412 C2251 ) \nC1412_=_C2252( C1412 C2252 ) C1412_=_C2253( C1412 C2253 ) C1412_=_C2254( C1412 C2254 ) C1412_=_C2255( C1412 C2255 ) C1412_=_C2256( C1412 C2256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2237( C1413 C2237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4_=_C2238( C1414 C2238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2239( C1415 C2239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2242( C1416 C2242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2243( C1418 C2243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2244(</w:t>
      </w:r>
    </w:p>
    <w:p>
      <w:pPr>
        <w:pStyle w:val="PreformattedText"/>
        <w:bidi w:val="0"/>
        <w:spacing w:before="0" w:after="0"/>
        <w:jc w:val="left"/>
        <w:rPr/>
      </w:pPr>
      <w:r>
        <w:rPr/>
        <w:t xml:space="preserve"> </w:t>
      </w:r>
      <w:r>
        <w:rPr/>
        <w:t>C1419 C2244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2245( C1421 C2245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2246( C1423 C2246 ) C1424_=_C1425( C1424 C1425 ) C1424_=_C1426( C1424 C1426 ) C1424_=_C1427( C1424 C1427 ) \nC1424_=_C1428( C1424 C1428 ) C1424_=_C1429( C1424 C1429 ) C1424_=_C1430( C1424 C1430 ) C1424_=_C1431( C1424 C1431 ) C1424_=_C1432( C1424 C1432 ) C1424_=_C1433( C1424 C1433 ) \nC1424_=_C1434( C1424 C1434 ) C1424_=_C2247( C1424 C2247 ) C1425_=_C1426( C1425 C1426 ) C1425_=_C1427( C1425 C1427 ) C1425_=_C1428( C1425 C1428 ) C1425_=_C1429( C1425 C1429 ) \nC1425_=_C1430( C1425 C1430 ) C1425_=_C1431( C1425 C1431 ) C1425_=_C1432( C1425 C1432 ) C1425_=_C1433( C1425 C1433 ) C1425_=_C1434( C1425 C1434 ) C1425_=_C2248( C1425 C2248 ) \nC1426_=_C1427( C1426 C1427 ) C1426_=_C1428( C1426 C1428 ) C1426_=_C1429( C1426 C1429 ) C1426_=_C1430( C1426 C1430 ) C1426_=_C1431( C1426 C1431 ) C1426_=_C1432( C1426 C1432 ) \nC1426_=_C1433( C1426 C1433 ) C1426_=_C1434( C1426 C1434 ) C1427_=_C1428( C1427 C1428 ) C1427_=_C1429( C1427 C1429 ) C1427_=_C1430( C1427 C1430 ) C1427_=_C1431( C1427 C1431 ) \nC1427_=_C1432( C1427 C1432 ) C1427_=_C1433( C1427 C1433 ) C1427_=_C1434( C1427 C1434 ) C1427_=_C2251( C1427 C2251 ) C1428_=_C1429( C1428 C1429 ) C1428_=_C1430( C1428 C1430 ) \nC1428_=_C1431( C1428 C1431 ) C1428_=_C1432( C1428 C1432 ) C1428_=_C1433( C1428 C1433 ) C1428_=_C1434( C1428 C1434 ) C1428_=_C2253( C1428 C2253 ) C1429_=_C1430( C1429 C1430 ) \nC1429_=_C1431( C1429 C1431 ) C1429_=_C1432( C1429 C1432 ) C1429_=_C1433( C1429 C1433 ) C1429_=_C1434( C1429 C1434 ) C1430_=_C1431( C1430 C1431 ) C1430_=_C1432( C1430 C1432 ) \nC1430_=_C1433( C1430 C1433 ) C1430_=_C1434( C1430 C1434 ) C1430_=_C2254( C1430 C2254 ) C1431_=_C1432( C1431 C1432 ) C1431_=_C1433( C1431 C1433 ) C1431_=_C1434( C1431 C1434 ) \nC1432_=_C1433( C1432 C1433 ) C1432_=_C1434( C1432 C1434 ) C1432_=_C2256( C1432 C2256 ) C1433_=_C1434( C1433 C1434 ) C2087_=_C2149( C2087 C2149 ) C2087_=_C2237( C2087 C2237 ) \nC2087_=_C2238( C2087 C2238 ) C2087_=_C2239( C2087 C2239 ) C2087_=_C2240( C2087 C2240 ) C2087_=_C2241( C2087 C2241 ) C2087_=_C2242( C2087 C2242 ) C2087_=_C2243( C2087 C2243 ) \nC2087_=_C2244( C2087 C2244 ) C2087_=_C2245( C2087 C2245 ) C2087_=_C2246( C2087 C2246 ) C2087_=_C2247( C2087 C2247 ) C2087_=_C2248( C2087 C2248 ) C2087_=_C2249( C2087 C2249 ) \nC2087_=_C2250( C2087 C2250 ) C2087_=_C2251( C2087 C2251 ) C2087_=_C2252( C2087 C2252 ) C2087_=_C2253( C2087 C2253 ) C2087_=_C2254( C2087 C2254 ) C2087_=_C2255( C2087 C2255 ) \nC2087_=_C2256( C2087 C2256 ) C2149_=_C2237( C2149 C2237 ) C2149_=_C2238( C2149 C2238 ) C2149_=_C2239( C2149 C2239 ) C2149_=_C2240( C2149 C2240 ) C2149_=_C2241( C2149 C2241 ) \nC2149_=_C2242( C2149 C2242 ) C2149_=_C2243( C2149 C2243 ) C2149_=_C2244( C2149 C2244 ) C2149_=_C2245( C2149 C2245 ) C2149_=_C2246( C2149 C2246 ) C2149_=_C2247( C2149 C2247 ) \nC2149_=_C2248( C2149 C2248 ) C2149_=_C2249( C2149 C2249 ) C2149_=_C2250( C2149 C2250 ) C2149_=_C2251( C2149 C2251 ) C2149_=_C2252( C2149 C2252 ) C2149_=_C2253( C2149 C2253 ) \nC2149_=_C2254( C2149 C2254 ) C2149_=_C2255( C2149 C2255 ) C2149_=_C2256( C2149 C2256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7_=_C2254( C2237 C2254 ) C2237_=_C2255( C2237 C2255 ) C2237_=_C2256( C2237 C2256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6_=_C2247( C2246 C2247 ) C2246_=_C2248( C2246 C2248 ) C2246_=_C2249( C2246 C2249 ) C2246_=_C2250( C2246 C2250 ) C2246_=_C2251( C2246 C2251 ) C2246_=_C2252( C2246 C2252 ) \nC2246_=_C2253( C2246 C2253 ) C2246_=_C2254( C2246 C2254 ) C2246_=_C2255( C2246 C2255 ) C2246_=_C2256( C2246 C2256 ) C2247_=_C2248( C2247 C2248 ) C2247_=_C2249( C2247 C2249 ) \nC2247_=_C2250( C2247 C2250 ) C2247_=_C2251( C2247 C2251 ) C2247_=_C2252( C2247 C2252 ) C2247_=_C2253( C2247 C2253 ) C2247_=_C2254( C2247 C2254 ) C2247_=_C2255( C2247 C2255 ) \nC2247_=_C2256( C2247 C2256 ) C2248_=_C2249( C2248 C2249 ) C2248_=_C2250( C2248 C2250 ) C2248_=_C2251( C2248 C2251 ) C2248_=_C2252( C2248 C2252 ) C2248_=_C2253( C2248 C2253 ) \nC2248_=_C2254( C2248 C2254 ) C2248_=_C2255( C2248 C2255 ) C2248_=_C2256( C2248 C2256 ) C2249_=_C2250( C2249 C2250 ) C2249_=_C2251( C2249 C2251 ) C2249_=_C2252( C2249 C2252 ) \nC2249_=_C2253( C2249 C2253 ) C2249_=_C2254( C2249 C2254 ) C2249_=_C2255( C2249 C2255 ) C2249_=_C2256( C2249 C2256 ) C2250_=_C2251( C2250 C2251 ) C2250_=_C2252( C2250 C2252 ) \nC2250_=_C2253( C2250 C2253 ) C2250_=_C2254( C2250 C2254 ) C2250_=_C2255( C2250 C2255 ) C2250_=_C2256( C2250 C2256 ) C2251_=_C2252( C2251 C2252 ) C2251_=_C2253( C2251 C2253 ) \nC2251_=_C2254( C2251 C2254 ) C2251_=_C2255( C2251 C2255 ) C2251_=_C2256( C2251 C2256 ) C2252_=_C2253( C2252 C2253 ) C2252_=_C2254( C2252 C2254 ) C2252_=_C2255( C2252 C2255 ) \nC2252_=_C2256(</w:t>
      </w:r>
    </w:p>
    <w:p>
      <w:pPr>
        <w:pStyle w:val="PreformattedText"/>
        <w:bidi w:val="0"/>
        <w:spacing w:before="0" w:after="0"/>
        <w:jc w:val="left"/>
        <w:rPr/>
      </w:pPr>
      <w:r>
        <w:rPr/>
        <w:t xml:space="preserve"> </w:t>
      </w:r>
      <w:r>
        <w:rPr/>
        <w:t>C2252 C2256 ) C2253_=_C2254( C2253 C2254 ) C2253_=_C2255( C2253 C2255 ) C2253_=_C2256( C2253 C2256 ) C2254_=_C2255( C2254 C2255 ) C2254_=_C2256( C2254 C2256 ) \nC2255_=_C2256( C2255 C2256 ) "];221-&gt;298[label="52: C390 C575 C580 C1059 C1064 \nC1180 C1186 C1411 C1413 C1414 C1415 \nC1416 C1417 C1418 C1419 C1420 C1421 \nC1422 C1423 C1424 C1425 C1426 C1427 \nC1428 C1429 C1430 C1431 C1432 C1433 \nC1434 C2087 C2149 C2237 C2238 C2239 \nC2240 C2241 C2242 C2243 C2244 C2245 \nC2246 C2247 C2248 C2249 C2250 C2251 \nC2252 C2253 C2254 C2255 C2256 \n668: C390_=_C580 ,C390_=_C1064 ,C390_=_C1186 ,C390_=_C2087 ,C390_=_C2149 ,\nC390_=_C2237 ,C390_=_C2238 ,C390_=_C2239 ,C390_=_C2240 ,C390_=_C2241 ,C390_=_C2242 ,\nC390_=_C2243 ,C390_=_C2244 ,C390_=_C2245 ,C390_=_C2246 ,C390_=_C2247 ,C390_=_C2248 ,\nC390_=_C2249 ,C390_=_C2250 ,C390_=_C2251 ,C390_=_C2252 ,C390_=_C2253 ,C390_=_C2254 ,\nC390_=_C2255 ,C390_=_C2256 ,C575_=_C580 ,C575_=_C1059 ,C575_=_C1180 ,C575_=_C1411 ,\nC575_=_C1413 ,C575_=_C1414 ,C575_=_C1415 ,C575_=_C1416 ,C575_=_C1417 ,C575_=_C1418 ,\nC575_=_C1419 ,C575_=_C1420 ,C575_=_C1421 ,C575_=_C1422 ,C575_=_C1423 ,C575_=_C1424 ,\nC575_=_C1425 ,C575_=_C1426 ,C575_=_C1427 ,C575_=_C1428 ,C575_=_C1429 ,C575_=_C1430 ,\nC575_=_C1431 ,C575_=_C1432 ,C575_=_C1433 ,C575_=_C1434 ,C580_=_C1064 ,C580_=_C1186 ,\nC580_=_C2087 ,C580_=_C2149 ,C580_=_C2237 ,C580_=_C2238 ,C580_=_C2239 ,C580_=_C2240 ,\nC580_=_C2241 ,C580_=_C2242 ,C580_=_C2243 ,C580_=_C2244 ,C580_=_C2245 ,C580_=_C2246 ,\nC580_=_C2247 ,C580_=_C2248 ,C580_=_C2249 ,C580_=_C2250 ,C580_=_C2251 ,C580_=_C2252 ,\nC580_=_C2253 ,C580_=_C2254 ,C580_=_C2255 ,C580_=_C2256 ,C1059_=_C1064 ,C1059_=_C1180 ,\nC1059_=_C1411 ,C1059_=_C1413 ,C1059_=_C1414 ,C1059_=_C1415 ,C1059_=_C1416 ,C1059_=_C1417 ,\nC1059_=_C1418 ,C1059_=_C1419 ,C1059_=_C1420 ,C1059_=_C1421 ,C1059_=_C1422 ,C1059_=_C1423 ,\nC1059_=_C1424 ,C1059_=_C1425 ,C1059_=_C1426 ,C1059_=_C1427 ,C1059_=_C1428 ,C1059_=_C1429 ,\nC1059_=_C1430 ,C1059_=_C1431 ,C1059_=_C1432 ,C1059_=_C1433 ,C1059_=_C1434 ,C1064_=_C1186 ,\nC1064_=_C2087 ,C1064_=_C2149 ,C1064_=_C2237 ,C1064_=_C2238 ,C1064_=_C2239 ,C1064_=_C2240 ,\nC1064_=_C2241 ,C1064_=_C2242 ,C1064_=_C2243 ,C1064_=_C2244 ,C1064_=_C2245 ,C1064_=_C2246 ,\nC1064_=_C2247 ,C1064_=_C2248 ,C1064_=_C2249 ,C1064_=_C2250 ,C1064_=_C2251 ,C1064_=_C2252 ,\nC1064_=_C2253 ,C1064_=_C2254 ,C1064_=_C2255 ,C1064_=_C2256 ,C1180_=_C1186 ,C1180_=_C1411 ,\nC1180_=_C1413 ,C1180_=_C1414 ,C1180_=_C1415 ,C1180_=_C1416 ,C1180_=_C1417 ,C1180_=_C1418 ,\nC1180_=_C1419 ,C1180_=_C1420 ,C1180_=_C1421 ,C1180_=_C1422 ,C1180_=_C1423 ,C1180_=_C1424 ,\nC1180_=_C1425 ,C1180_=_C1426 ,C1180_=_C1427 ,C1180_=_C1428 ,C1180_=_C1429 ,C1180_=_C1430 ,\nC1180_=_C1431 ,C1180_=_C1432 ,C1180_=_C1433 ,C1180_=_C1434 ,C1186_=_C2087 ,C1186_=_C2149 ,\nC1186_=_C2237 ,C1186_=_C2238 ,C1186_=_C2239 ,C1186_=_C2240 ,C1186_=_C2241 ,C1186_=_C2242 ,\nC1186_=_C2243 ,C1186_=_C2244 ,C1186_=_C2245 ,C1186_=_C2246 ,C1186_=_C2247 ,C1186_=_C2248 ,\nC1186_=_C2249 ,C1186_=_C2250 ,C1186_=_C2251 ,C1186_=_C2252 ,C1186_=_C2253 ,C1186_=_C2254 ,\nC1186_=_C2255 ,C1186_=_C2256 ,C1411_=_C1413 ,C1411_=_C1414 ,C1411_=_C1415 ,C1411_=_C1416 ,\nC1411_=_C1417 ,C1411_=_C1418 ,C1411_=_C1419 ,C1411_=_C1420 ,C1411_=_C1421 ,C1411_=_C1422 ,\nC1411_=_C1423 ,C1411_=_C1424 ,C1411_=_C1425 ,C1411_=_C1426 ,C1411_=_C1427 ,C1411_=_C1428 ,\nC1411_=_C1429 ,C1411_=_C1430 ,C1411_=_C1431 ,C1411_=_C1432 ,C1411_=_C1433 ,C1411_=_C1434 ,\nC1411_=_C2087 ,C1413_=_C1414 ,C1413_=_C1415 ,C1413_=_C1416 ,C1413_=_C1417 ,C1413_=_C1418 ,\nC1413_=_C1419 ,C1413_=_C1420 ,C1413_=_C1421 ,C1413_=_C1422 ,C1413_=_C1423 ,C1413_=_C1424 ,\nC1413_=_C1425 ,C1413_=_C1426 ,C1413_=_C1427 ,C1413_=_C1428 ,C1413_=_C1429 ,C1413_=_C1430 ,\nC1413_=_C1431 ,C1413_=_C1432 ,C1413_=_C1433 ,C1413_=_C1434 ,C1413_=_C2237 ,C1414_=_C1415 ,\nC1414_=_C1416 ,C1414_=_C1417 ,C1414_=_C1418 ,C1414_=_C1419 ,C1414_=_C1420 ,C1414_=_C1421 ,\nC1414_=_C1422 ,C1414_=_C1423 ,C1414_=_C1424 ,C1414_=_C1425 ,C1414_=_C1426 ,C1414_=_C1427 ,\nC1414_=_C1428 ,C1414_=_C1429 ,C1414_=_C1430 ,C1414_=_C1431 ,C1414_=_C1432 ,C1414_=_C1433 ,\nC1414_=_C1434 ,C1414_=_C2238 ,C1415_=_C1416 ,C1415_=_C1417 ,C1415_=_C1418 ,C1415_=_C1419 ,\nC1415_=_C1420 ,C1415_=_C1421 ,C1415_=_C1422 ,C1415_=_C1423 ,C1415_=_C1424 ,C1415_=_C1425 ,\nC1415_=_C1426 ,C1415_=_C1427 ,C1415_=_C1428 ,C1415_=_C1429 ,C1415_=_C1430 ,C1415_=_C1431 ,\nC1415_=_C1432 ,C1415_=_C1433 ,C1415_=_C1434 ,C1415_=_C2239 ,C1416_=_C1417 ,C1416_=_C1418 ,\nC1416_=_C1419 ,C1416_=_C1420 ,C1416_=_C1421 ,C1416_=_C1422 ,C1416_=_C1423 ,C1416_=_C1424 ,\nC1416_=_C1425 ,C1416_=_C1426 ,C1416_=_C1427 ,C1416_=_C1428 ,C1416_=_C1429 ,C1416_=_C1430 ,\nC1416_=_C1431 ,C1416_=_C1432 ,C1416_=_C1433 ,C1416_=_C1434 ,C1416_=_C2242 ,C1417_=_C1418 ,\nC1417_=_C1419 ,C1417_=_C1420 ,C1417_=_C1421 ,C1417_=_C1422 ,C1417_=_C1423 ,C1417_=_C1424 ,\nC1417_=_C1425 ,C1417_=_C1426 ,C1417_=_C1427 ,C1417_=_C1428 ,C1417_=_C1429 ,C1417_=_C1430 ,\nC1417_=_C1431 ,C1417_=_C1432 ,C1417_=_C1433 ,C1417_=_C1434 ,C1418_=_C1419 ,C1418_=_C1420 ,\nC1418_=_C1421 ,C1418_=_C1422 ,C1418_=_C1423 ,C1418_=_C1424 ,C1418_=_C1425 ,C1418_=_C1426 ,\nC1418_=_C1427 ,C1418_=_C1428 ,C1418_=_C1429 ,C1418_=_C1430 ,C1418_=_C1431 ,C1418_=_C1432 ,\nC1418_=_C1433 ,C1418_=_C1434 ,C1418_=_C2243 ,C1419_=_C1420 ,C1419_=_C1421 ,C1419_=_C1422 ,\nC1419_=_C1423 ,C1419_=_C1424 ,C1419_=_C1425 ,C1419_=_C1426 ,C1419_=_C1427 ,C1419_=_C1428 ,\nC1419_=_C1429 ,C1419_=_C1430 ,C1419_=_C1431 ,C1419_=_C1432 ,C1419_=_C1433 ,C1419_=_C1434 ,\nC1419_=_C2244 ,C1420_=_C1421 ,C1420_=_C1422 ,C1420_=_C1423 ,C1420_=_C1424 ,C1420_=_C1425 ,\nC1420_=_C1426 ,C1420_=_C1427 ,C1420_=_C1428 ,C1420_=_C1429 ,C1420_=_C1430 ,C1420_=_C1431 ,\nC1420_=_C1432 ,C1420_=_C1433 ,C1420_=_C1434 ,C1421_=_C1422 ,C1421_=_C1423 ,C1421_=_C1424 ,\nC1421_=_C1425 ,C1421_=_C1426 ,C1421_=_C1427 ,C1421_=_C1428 ,C1421_=_C1429 ,C1421_=_C1430 ,\nC1421_=_C1431 ,C1421_=_C1432 ,C1421_=_C1433 ,C1421_=_C1434 ,C1421_=_C2245 ,C1422_=_C1423 ,\nC1422_=_C1424 ,C1422_=_C1425 ,C1422_=_C1426 ,C1422_=_C1427 ,C1422_=_C1428 ,C1422_=_C1429 ,\nC1422_=_C1430 ,C1422_=_C1431 ,C1422_=_C1432 ,C1422_=_C1433 ,C1422_=_C1434 ,C1423_=_C1424 ,\nC1423_=_C1425 ,C1423_=_C1426 ,C1423_=_C1427 ,C1423_=_C1428 ,C1423_=_C1429 ,C1423_=_C1430 ,\nC1423_=_C1431 ,C1423_=_C1432 ,C1423_=_C1433 ,C1423_=_C1434 ,C1423_=_C2246 ,C1424_=_C1425 ,\nC1424_=_C1426 ,C1424_=_C1427 ,C1424_=_C1428 ,C1424_=_C1429 ,C1424_=_C1430 ,C1424_=_C1431 ,\nC1424_=_C1432 ,C1424_=_C1433 ,C1424_=_C1434 ,C1424_=_C2247 ,C1425_=_C1426 ,C1425_=_C1427 ,\nC1425_=_C1428 ,C1425_=_C1429 ,C1425_=_C1430 ,C1425_=_C1431 ,C1425_=_C1432 ,C1425_=_C1433 ,\nC1425_=_C1434 ,C1425_=_C2248 ,C1426_=_C1427 ,C1426_=_C1428 ,C1426_=_C1429 ,C1426_=_C1430 ,\nC1426_=_C1431 ,C1426_=_C1432 ,C1426_=_C1433 ,C1426_=_C1434 ,C1427_=_C1428 ,C1427_=_C1429 ,\nC1427_=_C1430 ,C1427_=_C1431 ,C1427_=_C1432 ,C1427_=_C1433 ,C1427_=_C1434 ,C1427_=_C2251 ,\nC1428_=_C1429 ,C1428_=_C1430 ,C1428_=_C1431 ,C1428_=_C1432 ,C1428_=_C1433 ,C1428_=_C1434 ,\nC1428_=_C2253 ,C1429_=_C1430 ,C1429_=_C1431 ,C1429_=_C1432 ,C1429_=_C1433 ,C1429_=_C1434 ,\nC1430_=_C1431 ,C1430_=_C1432 ,C1430_=_C1433 ,C1430_=_C1434 ,C1430_=_C2254 ,C1431_=_C1432 ,\nC1431_=_C1433 ,C1431_=_C1434 ,C1432_=_C1433 ,C1432_=_C1434 ,C1432_=_C2256 ,C1433_=_C1434 ,\nC2087_=_C2149 ,C2087_=_C2237 ,C2087_=_C2238 ,C2087_=_C2239 ,C2087_=_C2240 ,C2087_=_C2241 ,\nC2087_=_C2242 ,C2087_=_C2243 ,C2087_=_C2244 ,C2087_=_C2245 ,C2087_=_C2246 ,C2087_=_C2247 ,\nC2087_=_C2248 ,C2087_=_C2249 ,C2087_=_C2250 ,C2087_=_C2251 ,C2087_=_C2252 ,C2087_=_C2253 ,\nC2087_=_C2254 ,C2087_=_C2255 ,C2087_=_C2256 ,C2149_=_C2237 ,C2149_=_C2238 ,C2149_=_C2239 ,\nC2149_=_C2240 ,C2149_=_C2241 ,C2149_=_C2242 ,C2149_=_C2243 ,C2149_=_C2244 ,C2149_=_C2245 ,\nC2149_=_C2246 ,C2149_=_C2247 ,C2149_=_C2248 ,C2149_=_C2249 ,C2149_=_C2250 ,C2149_=_C2251 ,\nC2149_=_C2252 ,C2149_=_C2253 ,C2149_=_C2254 ,C2149_=_C2255 ,C2149_=_C2256 ,C2237_=_C2238 ,\nC2237_=_C2239 ,C2237_=_C2240 ,C2237_=_C2241 ,C2237_=_C2242 ,C2237_=_C2243 ,C2237_=_C2244 ,\nC2237_=_C2245 ,C2237_=_C2246 ,C2237_=_C2247 ,C2237_=_C2248 ,C2237_=_C2249 ,C2237_=_C2250 ,\nC2237_=_C2251 ,C2237_=_C2252 ,C2237_=_C2253 ,C2237_=_C2254 ,C2237_=_C2255 ,C2237_=_C2256 ,\nC2238_=_C2239 ,C2238_=_C2240 ,C2238_=_C2241 ,C2238_=_C2242 ,C2238_=_C2243 ,C2238_=_C2244 ,\nC2238_=_C2245 ,C2238_=_C2246 ,C2238_=_C2247 ,C2238_=_C2248 ,C2238_=_C2249 ,C2238_=_C2250 ,\nC2238_=_C2251 ,C2238_=_C2252 ,C2238_=_C2253 ,C2238_=_C2254 ,C2238_=_C2255 ,C2238_=_C2256 ,\nC2239_=_C2240 ,C2239_=_C2241 ,C2239_=_C2242 ,C2239_=_C2243 ,C2239_=_C2244 ,C2239_=_C2245 ,\nC2239_=_C2246 ,C2239_=_C2247 ,C2239_=_C2248 ,C2239_=_C2249 ,C2239_=_C2250 ,C2239_=_C2251 ,\nC2239_=_C2252 ,C2239_=_C2253 ,C2239_=_C2254 ,C2239_=_C2255 ,C2239_=_C2256 ,C2240_=_C2241 ,\nC2240_=_C2242 ,C2240_=_C2243 ,C2240_=_C2244 ,C2240_=_C2245 ,C2240_=_C2246 ,C2240_=_C2247 ,\nC2240_=_C2248 ,C2240_=_C2249 ,C2240_=_C2250 ,C2240_=_C2251 ,C2240_=_C2252 ,C2240_=_C2253 ,\nC2240_=_C2254 ,C2240_=_C2255 ,C2240_=_C2256 ,C2241_=_C2242 ,C2241_=_C2243 ,C2241_=_C2244 ,\nC2241_=_C2245 ,C2241_=_C2246 ,C2241_=_C2247 ,C2241_=_C2248 ,C2241_=_C2249 ,C2241_=_C2250 ,\nC2241_=_C2251 ,C2241_=_C2252 ,C2241_=_C2253 ,C2241_=_C2254 ,C2241_=_C2255 ,C2241_=_C2256 ,\nC2242_=_C2243 ,C2242_=_C2244 ,C2242_=_C2245 ,C2242_=_C2246 ,C2242_=_C2247 ,C2242_=_C2248 ,\nC2242_=_C2249 ,C2242_=_C2250 ,C2242_=_C2251 ,C2242_=_C2252 ,C2242_=_C2253 ,C2242_=_C2254 ,\nC2242_=_C2255 ,C2242_=_C2256 ,C2243_=_C2244 ,C2243_=_C2245 ,C2243_=_C2246 ,C2243_=_C2247 ,\nC2243_=_C2248 ,C2243_=_C2249 ,C2243_=_C2250 ,C2243_=_C2251 ,C2243_=_C2252 ,C2243_=_C2253 ,\nC2243_=_C2254 ,C2243_=_C2255 ,C2243_=_C2256 ,C2244_=_C2245 ,C2244_=_C2246 ,C2244_=_C2247 ,\nC2244_=_C2248 ,C2244_=_C2249 ,C2244_=_C2250 ,C2244_=_C2251 ,C2244_=_C2252 ,C2244_=_C2253 ,\nC2244_=_C2254 ,C2244_=_C2255 ,C2244_=_C2256 ,C2245_=_C2246 ,C2245_=_C2247 ,C2245_=_C2248 ,\nC2245_=_C2249 ,C2245_=_C2250 ,C2245_=_C2251 ,C2245_=_C2252 ,C2245_=_C2253 ,C2245_=_C2254 ,\nC2245_=_C2255 ,C2245_=_C2256 ,C2246_=_C2247 ,C2246_=_C2248 ,C2246_=_C2249</w:t>
      </w:r>
    </w:p>
    <w:p>
      <w:pPr>
        <w:pStyle w:val="PreformattedText"/>
        <w:bidi w:val="0"/>
        <w:spacing w:before="0" w:after="0"/>
        <w:jc w:val="left"/>
        <w:rPr/>
      </w:pPr>
      <w:r>
        <w:rPr/>
        <w:t xml:space="preserve"> </w:t>
      </w:r>
      <w:r>
        <w:rPr/>
        <w:t>,C2246_=_C2250 ,\nC2246_=_C2251 ,C2246_=_C2252 ,C2246_=_C2253 ,C2246_=_C2254 ,C2246_=_C2255 ,C2246_=_C2256 ,\nC2247_=_C2248 ,C2247_=_C2249 ,C2247_=_C2250 ,C2247_=_C2251 ,C2247_=_C2252 ,C2247_=_C2253 ,\nC2247_=_C2254 ,C2247_=_C2255 ,C2247_=_C2256 ,C2248_=_C2249 ,C2248_=_C2250 ,C2248_=_C2251 ,\nC2248_=_C2252 ,C2248_=_C2253 ,C2248_=_C2254 ,C2248_=_C2255 ,C2248_=_C2256 ,C2249_=_C2250 ,\nC2249_=_C2251 ,C2249_=_C2252 ,C2249_=_C2253 ,C2249_=_C2254 ,C2249_=_C2255 ,C2249_=_C2256 ,\nC2250_=_C2251 ,C2250_=_C2252 ,C2250_=_C2253 ,C2250_=_C2254 ,C2250_=_C2255 ,C2250_=_C2256 ,\nC2251_=_C2252 ,C2251_=_C2253 ,C2251_=_C2254 ,C2251_=_C2255 ,C2251_=_C2256 ,C2252_=_C2253 ,\nC2252_=_C2254 ,C2252_=_C2255 ,C2252_=_C2256 ,C2253_=_C2254 ,C2253_=_C2255 ,C2253_=_C2256 ,\nC2254_=_C2255 ,C2254_=_C2256 ,C2255_=_C2256 ,"];299[shape=box, label="id:299 level: 7\n51: C374 C477 C534 C671 C776 \nC857 C924 C1090 C1273 C1422 C1429 \nC1521 C1525 C1618 C1706 C1712 C1736 \nC2135 C2140 C2488 C2500 C2505 C2891 \nC2896 C3316 C3321 C3442 C3448 C3456 \nC3501 C3506 C3543 C3544 C3545 C3546 \nC3547 C3548 C3549 C3550 C3551 C3552 \nC3684 C3742 C3812 C4009 C4010 C4011 \nC4012 C4013 C4014 C4015 \n666: C374_=_C477( C374 C477 ) C374_=_C534( C374 C534 ) C374_=_C671( C374 C671 ) C374_=_C924( C374 C924 ) C374_=_C1090( C374 C1090 ) \nC374_=_C1422( C374 C1422 ) C374_=_C1521( C374 C1521 ) C374_=_C1618( C374 C1618 ) C374_=_C1706( C374 C1706 ) C374_=_C2135( C374 C2135 ) C374_=_C2500( C374 C2500 ) \nC374_=_C2891( C374 C2891 ) C374_=_C3316( C374 C3316 ) C374_=_C3448( C374 C3448 ) C374_=_C3501( C374 C3501 ) C374_=_C3543( C374 C3543 ) C374_=_C3544( C374 C3544 ) \nC374_=_C3545( C374 C3545 ) C374_=_C3546( C374 C3546 ) C374_=_C3547( C374 C3547 ) C374_=_C3548( C374 C3548 ) C374_=_C3549( C374 C3549 ) C374_=_C3550( C374 C3550 ) \nC374_=_C3551( C374 C3551 ) C374_=_C3552( C374 C3552 ) C477_=_C534( C477 C534 ) C477_=_C671( C477 C671 ) C477_=_C924( C477 C924 ) C477_=_C1090( C477 C1090 ) \nC477_=_C1422( C477 C1422 ) C477_=_C1521( C477 C1521 ) C477_=_C1618( C477 C1618 ) C477_=_C1706( C477 C1706 ) C477_=_C2135( C477 C2135 ) C477_=_C2500( C477 C2500 ) \nC477_=_C2891( C477 C2891 ) C477_=_C3316( C477 C3316 ) C477_=_C3448( C477 C3448 ) C477_=_C3501( C477 C3501 ) C477_=_C3543( C477 C3543 ) C477_=_C3544( C477 C3544 ) \nC477_=_C3545( C477 C3545 ) C477_=_C3546( C477 C3546 ) C477_=_C3547( C477 C3547 ) C477_=_C3548( C477 C3548 ) C477_=_C3549( C477 C3549 ) C477_=_C3550( C477 C3550 ) \nC477_=_C3551( C477 C3551 ) C477_=_C3552( C477 C3552 ) C534_=_C671( C534 C671 ) C534_=_C924( C534 C924 ) C534_=_C1090( C534 C1090 ) C534_=_C1422( C534 C1422 ) \nC534_=_C1521( C534 C1521 ) C534_=_C1618( C534 C1618 ) C534_=_C1706( C534 C1706 ) C534_=_C2135( C534 C2135 ) C534_=_C2500( C534 C2500 ) C534_=_C2891( C534 C2891 ) \nC534_=_C3316( C534 C3316 ) C534_=_C3448( C534 C3448 ) C534_=_C3501( C534 C3501 ) C534_=_C3543( C534 C3543 ) C534_=_C3544( C534 C3544 ) C534_=_C3545( C534 C3545 ) \nC534_=_C3546( C534 C3546 ) C534_=_C3547( C534 C3547 ) C534_=_C3548( C534 C3548 ) C534_=_C3549( C534 C3549 ) C534_=_C3550( C534 C3550 ) C534_=_C3551( C534 C3551 ) \nC534_=_C3552( C534 C3552 ) C671_=_C924( C671 C924 ) C671_=_C1090( C671 C1090 ) C671_=_C1422( C671 C1422 ) C671_=_C1521( C671 C1521 ) C671_=_C1618( C671 C1618 ) \nC671_=_C1706( C671 C1706 ) C671_=_C2135( C671 C2135 ) C671_=_C2500( C671 C2500 ) C671_=_C2891( C671 C2891 ) C671_=_C3316( C671 C3316 ) C671_=_C3448( C671 C3448 ) \nC671_=_C3501( C671 C3501 ) C671_=_C3543( C671 C3543 ) C671_=_C3544( C671 C3544 ) C671_=_C3545( C671 C3545 ) C671_=_C3546( C671 C3546 ) C671_=_C3547( C671 C3547 ) \nC671_=_C3548( C671 C3548 ) C671_=_C3549( C671 C3549 ) C671_=_C3550( C671 C3550 ) C671_=_C3551( C671 C3551 ) C671_=_C3552( C671 C3552 ) C776_=_C857( C776 C857 ) \nC776_=_C1273( C776 C1273 ) C776_=_C1429( C776 C1429 ) C776_=_C1525( C776 C1525 ) C776_=_C1712( C776 C1712 ) C776_=_C1736( C776 C1736 ) C776_=_C2140( C776 C2140 ) \nC776_=_C2488( C776 C2488 ) C776_=_C2505( C776 C2505 ) C776_=_C2896( C776 C2896 ) C776_=_C3321( C776 C3321 ) C776_=_C3442( C776 C3442 ) C776_=_C3456( C776 C3456 ) \nC776_=_C3506( C776 C3506 ) C776_=_C3545( C776 C3545 ) C776_=_C3684( C776 C3684 ) C776_=_C3742( C776 C3742 ) C776_=_C3812( C776 C3812 ) C776_=_C4009( C776 C4009 ) \nC776_=_C4010( C776 C4010 ) C776_=_C4011( C776 C4011 ) C776_=_C4012( C776 C4012 ) C776_=_C4013( C776 C4013 ) C776_=_C4014( C776 C4014 ) C776_=_C4015( C776 C4015 ) \nC857_=_C1273( C857 C1273 ) C857_=_C1429( C857 C1429 ) C857_=_C1525( C857 C1525 ) C857_=_C1712( C857 C1712 ) C857_=_C1736( C857 C1736 ) C857_=_C2140( C857 C2140 ) \nC857_=_C2488( C857 C2488 ) C857_=_C2505( C857 C2505 ) C857_=_C2896( C857 C2896 ) C857_=_C3321( C857 C3321 ) C857_=_C3442( C857 C3442 ) C857_=_C3456( C857 C3456 ) \nC857_=_C3506( C857 C3506 ) C857_=_C3545( C857 C3545 ) C857_=_C3684( C857 C3684 ) C857_=_C3742( C857 C3742 ) C857_=_C3812( C857 C3812 ) C857_=_C4009( C857 C4009 ) \nC857_=_C4010( C857 C4010 ) C857_=_C4011( C857 C4011 ) C857_=_C4012( C857 C4012 ) C857_=_C4013( C857 C4013 ) C857_=_C4014( C857 C4014 ) C857_=_C4015( C857 C4015 ) \nC924_=_C1090( C924 C1090 ) C924_=_C1422( C924 C1422 ) C924_=_C1521( C924 C1521 ) C924_=_C1618( C924 C1618 ) C924_=_C1706( C924 C1706 ) C924_=_C2135( C924 C2135 ) \nC924_=_C2500( C924 C2500 ) C924_=_C2891( C924 C2891 ) C924_=_C3316( C924 C3316 ) C924_=_C3448( C924 C3448 ) C924_=_C3501( C924 C3501 ) C924_=_C3543( C924 C3543 ) \nC924_=_C3544( C924 C3544 ) C924_=_C3545( C924 C3545 ) C924_=_C3546( C924 C3546 ) C924_=_C3547( C924 C3547 ) C924_=_C3548( C924 C3548 ) C924_=_C3549( C924 C3549 ) \nC924_=_C3550( C924 C3550 ) C924_=_C3551( C924 C3551 ) C924_=_C3552( C924 C3552 ) C1090_=_C1422( C1090 C1422 ) C1090_=_C1521( C1090 C1521 ) C1090_=_C1618( C1090 C1618 ) \nC1090_=_C1706( C1090 C1706 ) C1090_=_C2135( C1090 C2135 ) C1090_=_C2500( C1090 C2500 ) C1090_=_C2891( C1090 C2891 ) C1090_=_C3316( C1090 C3316 ) C1090_=_C3448( C1090 C3448 ) \nC1090_=_C3501( C1090 C3501 ) C1090_=_C3543( C1090 C3543 ) C1090_=_C3544( C1090 C3544 ) C1090_=_C3545( C1090 C3545 ) C1090_=_C3546( C1090 C3546 ) C1090_=_C3547( C1090 C3547 ) \nC1090_=_C3548( C1090 C3548 ) C1090_=_C3549( C1090 C3549 ) C1090_=_C3550( C1090 C3550 ) C1090_=_C3551( C1090 C3551 ) C1090_=_C3552( C1090 C3552 ) C1273_=_C1429( C1273 C1429 ) \nC1273_=_C1525( C1273 C1525 ) C1273_=_C1712( C1273 C1712 ) C1273_=_C1736( C1273 C1736 ) C1273_=_C2140( C1273 C2140 ) C1273_=_C2488( C1273 C2488 ) C1273_=_C2505( C1273 C2505 ) \nC1273_=_C2896( C1273 C2896 ) C1273_=_C3321( C1273 C3321 ) C1273_=_C3442( C1273 C3442 ) C1273_=_C3456( C1273 C3456 ) C1273_=_C3506( C1273 C3506 ) C1273_=_C3545( C1273 C3545 ) \nC1273_=_C3684( C1273 C3684 ) C1273_=_C3742( C1273 C3742 ) C1273_=_C3812( C1273 C3812 ) C1273_=_C4009( C1273 C4009 ) C1273_=_C4010( C1273 C4010 ) C1273_=_C4011( C1273 C4011 ) \nC1273_=_C4012( C1273 C4012 ) C1273_=_C4013( C1273 C4013 ) C1273_=_C4014( C1273 C4014 ) C1273_=_C4015( C1273 C4015 ) C1422_=_C1429( C1422 C1429 ) C1422_=_C1521( C1422 C1521 ) \nC1422_=_C1618( C1422 C1618 ) C1422_=_C1706( C1422 C1706 ) C1422_=_C2135( C1422 C2135 ) C1422_=_C2500( C1422 C2500 ) C1422_=_C2891( C1422 C2891 ) C1422_=_C3316( C1422 C3316 ) \nC1422_=_C3448( C1422 C3448 ) C1422_=_C3501( C1422 C3501 ) C1422_=_C3543( C1422 C3543 ) C1422_=_C3544( C1422 C3544 ) C1422_=_C3545( C1422 C3545 ) C1422_=_C3546( C1422 C3546 ) \nC1422_=_C3547( C1422 C3547 ) C1422_=_C3548( C1422 C3548 ) C1422_=_C3549( C1422 C3549 ) C1422_=_C3550( C1422 C3550 ) C1422_=_C3551( C1422 C3551 ) C1422_=_C3552( C1422 C3552 ) \nC1429_=_C1525( C1429 C1525 ) C1429_=_C1712( C1429 C1712 ) C1429_=_C1736( C1429 C1736 ) C1429_=_C2140( C1429 C2140 ) C1429_=_C2488( C1429 C2488 ) C1429_=_C2505( C1429 C2505 ) \nC1429_=_C2896( C1429 C2896 ) C1429_=_C3321( C1429 C3321 ) C1429_=_C3442( C1429 C3442 ) C1429_=_C3456( C1429 C3456 ) C1429_=_C3506( C1429 C3506 ) C1429_=_C3545( C1429 C3545 ) \nC1429_=_C3684( C1429 C3684 ) C1429_=_C3742( C1429 C3742 ) C1429_=_C3812( C1429 C3812 ) C1429_=_C4009( C1429 C4009 ) C1429_=_C4010( C1429 C4010 ) C1429_=_C4011( C1429 C4011 ) \nC1429_=_C4012( C1429 C4012 ) C1429_=_C4013( C1429 C4013 ) C1429_=_C4014( C1429 C4014 ) C1429_=_C4015( C1429 C4015 ) C1521_=_C1525( C1521 C1525 ) C1521_=_C1618( C1521 C1618 ) \nC1521_=_C1706( C1521 C1706 ) C1521_=_C2135( C1521 C2135 ) C1521_=_C2500( C1521 C2500 ) C1521_=_C2891( C1521 C2891 ) C1521_=_C3316( C1521 C3316 ) C1521_=_C3448( C1521 C3448 ) \nC1521_=_C3501( C1521 C3501 ) C1521_=_C3543( C1521 C3543 ) C1521_=_C3544( C1521 C3544 ) C1521_=_C3545( C1521 C3545 ) C1521_=_C3546( C1521 C3546 ) C1521_=_C3547( C1521 C3547 ) \nC1521_=_C3548( C1521 C3548 ) C1521_=_C3549( C1521 C3549 ) C1521_=_C3550( C1521 C3550 ) C1521_=_C3551( C1521 C3551 ) C1521_=_C3552( C1521 C3552 ) C1525_=_C1712( C1525 C1712 ) \nC1525_=_C1736( C1525 C1736 ) C1525_=_C2140( C1525 C2140 ) C1525_=_C2488( C1525 C2488 ) C1525_=_C2505( C1525 C2505 ) C1525_=_C2896( C1525 C2896 ) C1525_=_C3321( C1525 C3321 ) \nC1525_=_C3442( C1525 C3442 ) C1525_=_C3456( C1525 C3456 ) C1525_=_C3506( C1525 C3506 ) C1525_=_C3545( C1525 C3545 ) C1525_=_C3684( C1525 C3684 ) C1525_=_C3742( C1525 C3742 ) \nC1525_=_C3812( C1525 C3812 ) C1525_=_C4009( C1525 C4009 ) C1525_=_C4010( C1525 C4010 ) C1525_=_C4011( C1525 C4011 ) C1525_=_C4012( C1525 C4012 ) C1525_=_C4013( C1525 C4013 ) \nC1525_=_C4014( C1525 C4014 ) C1525_=_C4015( C1525 C4015 ) C1618_=_C1706( C1618 C1706 ) C1618_=_C2135( C1618 C2135 ) C1618_=_C2500( C1618 C2500 ) C1618_=_C2891( C1618 C2891 ) \nC1618_=_C3316( C1618 C3316 ) C1618_=_C3448( C1618 C3448 ) C1618_=_C3501( C1618 C3501 ) C1618_=_C3543( C1618 C3543 ) C1618_=_C3544( C1618 C3544 ) C1618_=_C3545( C1618 C3545 ) \nC1618_=_C3546( C1618 C3546 ) C1618_=_C3547( C1618 C3547 ) C1618_=_C3548( C1618 C3548 ) C1618_=_C3549( C1618 C3549 ) C1618_=_C3550( C1618 C3550 ) C1618_=_C3551( C1618 C3551 ) \nC1618_=_C3552( C1618 C3552 ) C1706_=_C1712( C1706 C1712 ) C1706_=_C2135( C1706 C2135 ) C1706_=_C2500( C1706 C2500 ) C1706_=_C2891( C1706</w:t>
      </w:r>
    </w:p>
    <w:p>
      <w:pPr>
        <w:pStyle w:val="PreformattedText"/>
        <w:bidi w:val="0"/>
        <w:spacing w:before="0" w:after="0"/>
        <w:jc w:val="left"/>
        <w:rPr/>
      </w:pPr>
      <w:r>
        <w:rPr/>
        <w:t xml:space="preserve"> </w:t>
      </w:r>
      <w:r>
        <w:rPr/>
        <w:t>C2891 ) C1706_=_C3316( C1706 C3316 ) \nC1706_=_C3448( C1706 C3448 ) C1706_=_C3501( C1706 C3501 ) C1706_=_C3543( C1706 C3543 ) C1706_=_C3544( C1706 C3544 ) C1706_=_C3545( C1706 C3545 ) C1706_=_C3546( C1706 C3546 ) \nC1706_=_C3547( C1706 C3547 ) C1706_=_C3548( C1706 C3548 ) C1706_=_C3549( C1706 C3549 ) C1706_=_C3550( C1706 C3550 ) C1706_=_C3551( C1706 C3551 ) C1706_=_C3552( C1706 C3552 ) \nC1712_=_C1736( C1712 C1736 ) C1712_=_C2140( C1712 C2140 ) C1712_=_C2488( C1712 C2488 ) C1712_=_C2505( C1712 C2505 ) C1712_=_C2896( C1712 C2896 ) C1712_=_C3321( C1712 C3321 ) \nC1712_=_C3442( C1712 C3442 ) C1712_=_C3456( C1712 C3456 ) C1712_=_C3506( C1712 C3506 ) C1712_=_C3545( C1712 C3545 ) C1712_=_C3684( C1712 C3684 ) C1712_=_C3742( C1712 C3742 ) \nC1712_=_C3812( C1712 C3812 ) C1712_=_C4009( C1712 C4009 ) C1712_=_C4010( C1712 C4010 ) C1712_=_C4011( C1712 C4011 ) C1712_=_C4012( C1712 C4012 ) C1712_=_C4013( C1712 C4013 ) \nC1712_=_C4014( C1712 C4014 ) C1712_=_C4015( C1712 C4015 ) C1736_=_C2140( C1736 C2140 ) C1736_=_C2488( C1736 C2488 ) C1736_=_C2505( C1736 C2505 ) C1736_=_C2896( C1736 C2896 ) \nC1736_=_C3321( C1736 C3321 ) C1736_=_C3442( C1736 C3442 ) C1736_=_C3456( C1736 C3456 ) C1736_=_C3506( C1736 C3506 ) C1736_=_C3545( C1736 C3545 ) C1736_=_C3684( C1736 C3684 ) \nC1736_=_C3742( C1736 C3742 ) C1736_=_C3812( C1736 C3812 ) C1736_=_C4009( C1736 C4009 ) C1736_=_C4010( C1736 C4010 ) C1736_=_C4011( C1736 C4011 ) C1736_=_C4012( C1736 C4012 ) \nC1736_=_C4013( C1736 C4013 ) C1736_=_C4014( C1736 C4014 ) C1736_=_C4015( C1736 C4015 ) C2135_=_C2140( C2135 C2140 ) C2135_=_C2500( C2135 C2500 ) C2135_=_C2891( C2135 C2891 ) \nC2135_=_C3316( C2135 C3316 ) C2135_=_C3448( C2135 C3448 ) C2135_=_C3501( C2135 C3501 ) C2135_=_C3543( C2135 C3543 ) C2135_=_C3544( C2135 C3544 ) C2135_=_C3545( C2135 C3545 ) \nC2135_=_C3546( C2135 C3546 ) C2135_=_C3547( C2135 C3547 ) C2135_=_C3548( C2135 C3548 ) C2135_=_C3549( C2135 C3549 ) C2135_=_C3550( C2135 C3550 ) C2135_=_C3551( C2135 C3551 ) \nC2135_=_C3552( C2135 C3552 ) C2140_=_C2488( C2140 C2488 ) C2140_=_C2505( C2140 C2505 ) C2140_=_C2896( C2140 C2896 ) C2140_=_C3321( C2140 C3321 ) C2140_=_C3442( C2140 C3442 ) \nC2140_=_C3456( C2140 C3456 ) C2140_=_C3506( C2140 C3506 ) C2140_=_C3545( C2140 C3545 ) C2140_=_C3684( C2140 C3684 ) C2140_=_C3742( C2140 C3742 ) C2140_=_C3812( C2140 C3812 ) \nC2140_=_C4009( C2140 C4009 ) C2140_=_C4010( C2140 C4010 ) C2140_=_C4011( C2140 C4011 ) C2140_=_C4012( C2140 C4012 ) C2140_=_C4013( C2140 C4013 ) C2140_=_C4014( C2140 C4014 ) \nC2140_=_C4015( C2140 C4015 ) C2488_=_C2505( C2488 C2505 ) C2488_=_C2896( C2488 C2896 ) C2488_=_C3321( C2488 C3321 ) C2488_=_C3442( C2488 C3442 ) C2488_=_C3456( C2488 C3456 ) \nC2488_=_C3506( C2488 C3506 ) C2488_=_C3545( C2488 C3545 ) C2488_=_C3684( C2488 C3684 ) C2488_=_C3742( C2488 C3742 ) C2488_=_C3812( C2488 C3812 ) C2488_=_C4009( C2488 C4009 ) \nC2488_=_C4010( C2488 C4010 ) C2488_=_C4011( C2488 C4011 ) C2488_=_C4012( C2488 C4012 ) C2488_=_C4013( C2488 C4013 ) C2488_=_C4014( C2488 C4014 ) C2488_=_C4015( C2488 C4015 ) \nC2500_=_C2505( C2500 C2505 ) C2500_=_C2891( C2500 C2891 ) C2500_=_C3316( C2500 C3316 ) C2500_=_C3448( C2500 C3448 ) C2500_=_C3501( C2500 C3501 ) C2500_=_C3543( C2500 C3543 ) \nC2500_=_C3544( C2500 C3544 ) C2500_=_C3545( C2500 C3545 ) C2500_=_C3546( C2500 C3546 ) C2500_=_C3547( C2500 C3547 ) C2500_=_C3548( C2500 C3548 ) C2500_=_C3549( C2500 C3549 ) \nC2500_=_C3550( C2500 C3550 ) C2500_=_C3551( C2500 C3551 ) C2500_=_C3552( C2500 C3552 ) C2505_=_C2896( C2505 C2896 ) C2505_=_C3321( C2505 C3321 ) C2505_=_C3442( C2505 C3442 ) \nC2505_=_C3456( C2505 C3456 ) C2505_=_C3506( C2505 C3506 ) C2505_=_C3545( C2505 C3545 ) C2505_=_C3684( C2505 C3684 ) C2505_=_C3742( C2505 C3742 ) C2505_=_C3812( C2505 C3812 ) \nC2505_=_C4009( C2505 C4009 ) C2505_=_C4010( C2505 C4010 ) C2505_=_C4011( C2505 C4011 ) C2505_=_C4012( C2505 C4012 ) C2505_=_C4013( C2505 C4013 ) C2505_=_C4014( C2505 C4014 ) \nC2505_=_C4015( C2505 C4015 ) C2891_=_C2896( C2891 C2896 ) C2891_=_C3316( C2891 C3316 ) C2891_=_C3448( C2891 C3448 ) C2891_=_C3501( C2891 C3501 ) C2891_=_C3543( C2891 C3543 ) \nC2891_=_C3544( C2891 C3544 ) C2891_=_C3545( C2891 C3545 ) C2891_=_C3546( C2891 C3546 ) C2891_=_C3547( C2891 C3547 ) C2891_=_C3548( C2891 C3548 ) C2891_=_C3549( C2891 C3549 ) \nC2891_=_C3550( C2891 C3550 ) C2891_=_C3551( C2891 C3551 ) C2891_=_C3552( C2891 C3552 ) C2896_=_C3321( C2896 C3321 ) C2896_=_C3442( C2896 C3442 ) C2896_=_C3456( C2896 C3456 ) \nC2896_=_C3506( C2896 C3506 ) C2896_=_C3545( C2896 C3545 ) C2896_=_C3684( C2896 C3684 ) C2896_=_C3742( C2896 C3742 ) C2896_=_C3812( C2896 C3812 ) C2896_=_C4009( C2896 C4009 ) \nC2896_=_C4010( C2896 C4010 ) C2896_=_C4011( C2896 C4011 ) C2896_=_C4012( C2896 C4012 ) C2896_=_C4013( C2896 C4013 ) C2896_=_C4014( C2896 C4014 ) C2896_=_C4015( C2896 C4015 ) \nC3316_=_C3321( C3316 C3321 ) C3316_=_C3448( C3316 C3448 ) C3316_=_C3501( C3316 C3501 ) C3316_=_C3543( C3316 C3543 ) C3316_=_C3544( C3316 C3544 ) C3316_=_C3545( C3316 C3545 ) \nC3316_=_C3546( C3316 C3546 ) C3316_=_C3547( C3316 C3547 ) C3316_=_C3548( C3316 C3548 ) C3316_=_C3549( C3316 C3549 ) C3316_=_C3550( C3316 C3550 ) C3316_=_C3551( C3316 C3551 ) \nC3316_=_C3552( C3316 C3552 ) C3321_=_C3442( C3321 C3442 ) C3321_=_C3456( C3321 C3456 ) C3321_=_C3506( C3321 C3506 ) C3321_=_C3545( C3321 C3545 ) C3321_=_C3684( C3321 C3684 ) \nC3321_=_C3742( C3321 C3742 ) C3321_=_C3812( C3321 C3812 ) C3321_=_C4009( C3321 C4009 ) C3321_=_C4010( C3321 C4010 ) C3321_=_C4011( C3321 C4011 ) C3321_=_C4012( C3321 C4012 ) \nC3321_=_C4013( C3321 C4013 ) C3321_=_C4014( C3321 C4014 ) C3321_=_C4015( C3321 C4015 ) C3442_=_C3456( C3442 C3456 ) C3442_=_C3506( C3442 C3506 ) C3442_=_C3545( C3442 C3545 ) \nC3442_=_C3684( C3442 C3684 ) C3442_=_C3742( C3442 C3742 ) C3442_=_C3812( C3442 C3812 ) C3442_=_C4009( C3442 C4009 ) C3442_=_C4010( C3442 C4010 ) C3442_=_C4011( C3442 C4011 ) \nC3442_=_C4012( C3442 C4012 ) C3442_=_C4013( C3442 C4013 ) C3442_=_C4014( C3442 C4014 ) C3442_=_C4015( C3442 C4015 ) C3448_=_C3456( C3448 C3456 ) C3448_=_C3501( C3448 C3501 ) \nC3448_=_C3543( C3448 C3543 ) C3448_=_C3544( C3448 C3544 ) C3448_=_C3545( C3448 C3545 ) C3448_=_C3546( C3448 C3546 ) C3448_=_C3547( C3448 C3547 ) C3448_=_C3548( C3448 C3548 ) \nC3448_=_C3549( C3448 C3549 ) C3448_=_C3550( C3448 C3550 ) C3448_=_C3551( C3448 C3551 ) C3448_=_C3552( C3448 C3552 ) C3456_=_C3506( C3456 C3506 ) C3456_=_C3545( C3456 C3545 ) \nC3456_=_C3684( C3456 C3684 ) C3456_=_C3742( C3456 C3742 ) C3456_=_C3812( C3456 C3812 ) C3456_=_C4009( C3456 C4009 ) C3456_=_C4010( C3456 C4010 ) C3456_=_C4011( C3456 C4011 ) \nC3456_=_C4012( C3456 C4012 ) C3456_=_C4013( C3456 C4013 ) C3456_=_C4014( C3456 C4014 ) C3456_=_C4015( C3456 C4015 ) C3501_=_C3506( C3501 C3506 ) C3501_=_C3543( C3501 C3543 ) \nC3501_=_C3544( C3501 C3544 ) C3501_=_C3545( C3501 C3545 ) C3501_=_C3546( C3501 C3546 ) C3501_=_C3547( C3501 C3547 ) C3501_=_C3548( C3501 C3548 ) C3501_=_C3549( C3501 C3549 ) \nC3501_=_C3550( C3501 C3550 ) C3501_=_C3551( C3501 C3551 ) C3501_=_C3552( C3501 C3552 ) C3506_=_C3545( C3506 C3545 ) C3506_=_C3684( C3506 C3684 ) C3506_=_C3742( C3506 C3742 ) \nC3506_=_C3812( C3506 C3812 ) C3506_=_C4009( C3506 C4009 ) C3506_=_C4010( C3506 C4010 ) C3506_=_C4011( C3506 C4011 ) C3506_=_C4012( C3506 C4012 ) C3506_=_C4013( C3506 C4013 ) \nC3506_=_C4014( C3506 C4014 ) C3506_=_C4015( C3506 C4015 ) C3543_=_C3544( C3543 C3544 ) C3543_=_C3545( C3543 C3545 ) C3543_=_C3546( C3543 C3546 ) C3543_=_C3547( C3543 C3547 ) \nC3543_=_C3548( C3543 C3548 ) C3543_=_C3549( C3543 C3549 ) C3543_=_C3550( C3543 C3550 ) C3543_=_C3551( C3543 C3551 ) C3543_=_C3552( C3543 C3552 ) C3543_=_C3812( C3543 C3812 ) \nC3544_=_C3545( C3544 C3545 ) C3544_=_C3546( C3544 C3546 ) C3544_=_C3547( C3544 C3547 ) C3544_=_C3548( C3544 C3548 ) C3544_=_C3549( C3544 C3549 ) C3544_=_C3550( C3544 C3550 ) \nC3544_=_C3551( C3544 C3551 ) C3544_=_C3552( C3544 C3552 ) C3545_=_C3546( C3545 C3546 ) C3545_=_C3547( C3545 C3547 ) C3545_=_C3548( C3545 C3548 ) C3545_=_C3549( C3545 C3549 ) \nC3545_=_C3550( C3545 C3550 ) C3545_=_C3551( C3545 C3551 ) C3545_=_C3552( C3545 C3552 ) C3545_=_C3684( C3545 C3684 ) C3545_=_C3742( C3545 C3742 ) C3545_=_C3812( C3545 C3812 ) \nC3545_=_C4009( C3545 C4009 ) C3545_=_C4010( C3545 C4010 ) C3545_=_C4011( C3545 C4011 ) C3545_=_C4012( C3545 C4012 ) C3545_=_C4013( C3545 C4013 ) C3545_=_C4014( C3545 C4014 ) \nC3545_=_C4015( C3545 C4015 ) C3546_=_C3547( C3546 C3547 ) C3546_=_C3548( C3546 C3548 ) C3546_=_C3549( C3546 C3549 ) C3546_=_C3550( C3546 C3550 ) C3546_=_C3551( C3546 C3551 ) \nC3546_=_C3552( C3546 C3552 ) C3546_=_C4009( C3546 C4009 ) C3547_=_C3548( C3547 C3548 ) C3547_=_C3549( C3547 C3549 ) C3547_=_C3550( C3547 C3550 ) C3547_=_C3551( C3547 C3551 ) \nC3547_=_C3552( C3547 C3552 ) C3548_=_C3549( C3548 C3549 ) C3548_=_C3550( C3548 C3550 ) C3548_=_C3551( C3548 C3551 ) C3548_=_C3552( C3548 C3552 ) C3548_=_C4010( C3548 C4010 ) \nC3549_=_C3550( C3549 C3550 ) C3549_=_C3551( C3549 C3551 ) C3549_=_C3552( C3549 C3552 ) C3549_=_C4011( C3549 C4011 ) C3550_=_C3551( C3550 C3551 ) C3550_=_C3552( C3550 C3552 ) \nC3550_=_C4013( C3550 C4013 ) C3551_=_C3552( C3551 C3552 ) C3551_=_C4014( C3551 C4014 ) C3552_=_C4015( C3552 C4015 ) C3684_=_C3742( C3684 C3742 ) C3684_=_C3812( C3684 C3812 ) \nC3684_=_C4009( C3684 C4009 ) C3684_=_C4010( C3684 C4010 ) C3684_=_C4011( C3684 C4011 ) C3684_=_C4012( C3684 C4012 ) C3684_=_C4013( C3684 C4013 ) C3684_=_C4014( C3684 C4014 ) \nC3684_=_C4015( C3684 C4015 ) C3742_=_C3812( C3742 C3812 ) C3742_=_C4009( C3742 C4009 ) C3742_=_C4010( C3742 C4010 ) C3742_=_C4011( C3742 C4011 ) C3742_=_C4012( C3742 C4012 ) \nC3742_=_C4013( C3742 C4013 ) C3742_=_C4014( C3742 C4014 ) C3742_=_C4015( C3742 C4015 ) C3812_=_C4009( C3812 C4009 ) C3812_=_C4010( C3812 C4010 ) C3812_=_C4011( C3812 C4011 ) \nC3812_=_C4012( C3812 C4012 ) C3812_=_C4013( C3812 C4013 ) C3812_=_C4014( C3812 C4014 ) C3812_=_C4015( C3812 C4015 ) C4009_=_C4010( C4009 C4010 ) C4009_=_C4011( C4009 C4011 ) \nC4009_=_C4012(</w:t>
      </w:r>
    </w:p>
    <w:p>
      <w:pPr>
        <w:pStyle w:val="PreformattedText"/>
        <w:bidi w:val="0"/>
        <w:spacing w:before="0" w:after="0"/>
        <w:jc w:val="left"/>
        <w:rPr/>
      </w:pPr>
      <w:r>
        <w:rPr/>
        <w:t xml:space="preserve"> </w:t>
      </w:r>
      <w:r>
        <w:rPr/>
        <w:t>C4009 C4012 ) C4009_=_C4013( C4009 C4013 ) C4009_=_C4014( C4009 C4014 ) C4009_=_C4015( C4009 C4015 ) C4010_=_C4011( C4010 C4011 ) C4010_=_C4012( C4010 C4012 ) \nC4010_=_C4013( C4010 C4013 ) C4010_=_C4014( C4010 C4014 ) C4010_=_C4015( C4010 C4015 ) C4011_=_C4012( C4011 C4012 ) C4011_=_C4013( C4011 C4013 ) C4011_=_C4014( C4011 C4014 ) \nC4011_=_C4015( C4011 C4015 ) C4012_=_C4013( C4012 C4013 ) C4012_=_C4014( C4012 C4014 ) C4012_=_C4015( C4012 C4015 ) C4013_=_C4014( C4013 C4014 ) C4013_=_C4015( C4013 C4015 ) \nC4014_=_C4015( C4014 C4015 ) "];222-&gt;299[label="50: C374 C477 C534 C671 C776 \nC857 C924 C1090 C1273 C1422 C1429 \nC1521 C1525 C1618 C1706 C1712 C1736 \nC2135 C2140 C2488 C2500 C2505 C2891 \nC2896 C3316 C3321 C3442 C3448 C3456 \nC3501 C3506 C3543 C3544 C3546 C3547 \nC3548 C3549 C3550 C3551 C3552 C3684 \nC3742 C3812 C4009 C4010 C4011 C4012 \nC4013 C4014 C4015 \n616: C374_=_C477 ,C374_=_C534 ,C374_=_C671 ,C374_=_C924 ,C374_=_C1090 ,\nC374_=_C1422 ,C374_=_C1521 ,C374_=_C1618 ,C374_=_C1706 ,C374_=_C2135 ,C374_=_C2500 ,\nC374_=_C2891 ,C374_=_C3316 ,C374_=_C3448 ,C374_=_C3501 ,C374_=_C3543 ,C374_=_C3544 ,\nC374_=_C3546 ,C374_=_C3547 ,C374_=_C3548 ,C374_=_C3549 ,C374_=_C3550 ,C374_=_C3551 ,\nC374_=_C3552 ,C477_=_C534 ,C477_=_C671 ,C477_=_C924 ,C477_=_C1090 ,C477_=_C1422 ,\nC477_=_C1521 ,C477_=_C1618 ,C477_=_C1706 ,C477_=_C2135 ,C477_=_C2500 ,C477_=_C2891 ,\nC477_=_C3316 ,C477_=_C3448 ,C477_=_C3501 ,C477_=_C3543 ,C477_=_C3544 ,C477_=_C3546 ,\nC477_=_C3547 ,C477_=_C3548 ,C477_=_C3549 ,C477_=_C3550 ,C477_=_C3551 ,C477_=_C3552 ,\nC534_=_C671 ,C534_=_C924 ,C534_=_C1090 ,C534_=_C1422 ,C534_=_C1521 ,C534_=_C1618 ,\nC534_=_C1706 ,C534_=_C2135 ,C534_=_C2500 ,C534_=_C2891 ,C534_=_C3316 ,C534_=_C3448 ,\nC534_=_C3501 ,C534_=_C3543 ,C534_=_C3544 ,C534_=_C3546 ,C534_=_C3547 ,C534_=_C3548 ,\nC534_=_C3549 ,C534_=_C3550 ,C534_=_C3551 ,C534_=_C3552 ,C671_=_C924 ,C671_=_C1090 ,\nC671_=_C1422 ,C671_=_C1521 ,C671_=_C1618 ,C671_=_C1706 ,C671_=_C2135 ,C671_=_C2500 ,\nC671_=_C2891 ,C671_=_C3316 ,C671_=_C3448 ,C671_=_C3501 ,C671_=_C3543 ,C671_=_C3544 ,\nC671_=_C3546 ,C671_=_C3547 ,C671_=_C3548 ,C671_=_C3549 ,C671_=_C3550 ,C671_=_C3551 ,\nC671_=_C3552 ,C776_=_C857 ,C776_=_C1273 ,C776_=_C1429 ,C776_=_C1525 ,C776_=_C1712 ,\nC776_=_C1736 ,C776_=_C2140 ,C776_=_C2488 ,C776_=_C2505 ,C776_=_C2896 ,C776_=_C3321 ,\nC776_=_C3442 ,C776_=_C3456 ,C776_=_C3506 ,C776_=_C3684 ,C776_=_C3742 ,C776_=_C3812 ,\nC776_=_C4009 ,C776_=_C4010 ,C776_=_C4011 ,C776_=_C4012 ,C776_=_C4013 ,C776_=_C4014 ,\nC776_=_C4015 ,C857_=_C1273 ,C857_=_C1429 ,C857_=_C1525 ,C857_=_C1712 ,C857_=_C1736 ,\nC857_=_C2140 ,C857_=_C2488 ,C857_=_C2505 ,C857_=_C2896 ,C857_=_C3321 ,C857_=_C3442 ,\nC857_=_C3456 ,C857_=_C3506 ,C857_=_C3684 ,C857_=_C3742 ,C857_=_C3812 ,C857_=_C4009 ,\nC857_=_C4010 ,C857_=_C4011 ,C857_=_C4012 ,C857_=_C4013 ,C857_=_C4014 ,C857_=_C4015 ,\nC924_=_C1090 ,C924_=_C1422 ,C924_=_C1521 ,C924_=_C1618 ,C924_=_C1706 ,C924_=_C2135 ,\nC924_=_C2500 ,C924_=_C2891 ,C924_=_C3316 ,C924_=_C3448 ,C924_=_C3501 ,C924_=_C3543 ,\nC924_=_C3544 ,C924_=_C3546 ,C924_=_C3547 ,C924_=_C3548 ,C924_=_C3549 ,C924_=_C3550 ,\nC924_=_C3551 ,C924_=_C3552 ,C1090_=_C1422 ,C1090_=_C1521 ,C1090_=_C1618 ,C1090_=_C1706 ,\nC1090_=_C2135 ,C1090_=_C2500 ,C1090_=_C2891 ,C1090_=_C3316 ,C1090_=_C3448 ,C1090_=_C3501 ,\nC1090_=_C3543 ,C1090_=_C3544 ,C1090_=_C3546 ,C1090_=_C3547 ,C1090_=_C3548 ,C1090_=_C3549 ,\nC1090_=_C3550 ,C1090_=_C3551 ,C1090_=_C3552 ,C1273_=_C1429 ,C1273_=_C1525 ,C1273_=_C1712 ,\nC1273_=_C1736 ,C1273_=_C2140 ,C1273_=_C2488 ,C1273_=_C2505 ,C1273_=_C2896 ,C1273_=_C3321 ,\nC1273_=_C3442 ,C1273_=_C3456 ,C1273_=_C3506 ,C1273_=_C3684 ,C1273_=_C3742 ,C1273_=_C3812 ,\nC1273_=_C4009 ,C1273_=_C4010 ,C1273_=_C4011 ,C1273_=_C4012 ,C1273_=_C4013 ,C1273_=_C4014 ,\nC1273_=_C4015 ,C1422_=_C1429 ,C1422_=_C1521 ,C1422_=_C1618 ,C1422_=_C1706 ,C1422_=_C2135 ,\nC1422_=_C2500 ,C1422_=_C2891 ,C1422_=_C3316 ,C1422_=_C3448 ,C1422_=_C3501 ,C1422_=_C3543 ,\nC1422_=_C3544 ,C1422_=_C3546 ,C1422_=_C3547 ,C1422_=_C3548 ,C1422_=_C3549 ,C1422_=_C3550 ,\nC1422_=_C3551 ,C1422_=_C3552 ,C1429_=_C1525 ,C1429_=_C1712 ,C1429_=_C1736 ,C1429_=_C2140 ,\nC1429_=_C2488 ,C1429_=_C2505 ,C1429_=_C2896 ,C1429_=_C3321 ,C1429_=_C3442 ,C1429_=_C3456 ,\nC1429_=_C3506 ,C1429_=_C3684 ,C1429_=_C3742 ,C1429_=_C3812 ,C1429_=_C4009 ,C1429_=_C4010 ,\nC1429_=_C4011 ,C1429_=_C4012 ,C1429_=_C4013 ,C1429_=_C4014 ,C1429_=_C4015 ,C1521_=_C1525 ,\nC1521_=_C1618 ,C1521_=_C1706 ,C1521_=_C2135 ,C1521_=_C2500 ,C1521_=_C2891 ,C1521_=_C3316 ,\nC1521_=_C3448 ,C1521_=_C3501 ,C1521_=_C3543 ,C1521_=_C3544 ,C1521_=_C3546 ,C1521_=_C3547 ,\nC1521_=_C3548 ,C1521_=_C3549 ,C1521_=_C3550 ,C1521_=_C3551 ,C1521_=_C3552 ,C1525_=_C1712 ,\nC1525_=_C1736 ,C1525_=_C2140 ,C1525_=_C2488 ,C1525_=_C2505 ,C1525_=_C2896 ,C1525_=_C3321 ,\nC1525_=_C3442 ,C1525_=_C3456 ,C1525_=_C3506 ,C1525_=_C3684 ,C1525_=_C3742 ,C1525_=_C3812 ,\nC1525_=_C4009 ,C1525_=_C4010 ,C1525_=_C4011 ,C1525_=_C4012 ,C1525_=_C4013 ,C1525_=_C4014 ,\nC1525_=_C4015 ,C1618_=_C1706 ,C1618_=_C2135 ,C1618_=_C2500 ,C1618_=_C2891 ,C1618_=_C3316 ,\nC1618_=_C3448 ,C1618_=_C3501 ,C1618_=_C3543 ,C1618_=_C3544 ,C1618_=_C3546 ,C1618_=_C3547 ,\nC1618_=_C3548 ,C1618_=_C3549 ,C1618_=_C3550 ,C1618_=_C3551 ,C1618_=_C3552 ,C1706_=_C1712 ,\nC1706_=_C2135 ,C1706_=_C2500 ,C1706_=_C2891 ,C1706_=_C3316 ,C1706_=_C3448 ,C1706_=_C3501 ,\nC1706_=_C3543 ,C1706_=_C3544 ,C1706_=_C3546 ,C1706_=_C3547 ,C1706_=_C3548 ,C1706_=_C3549 ,\nC1706_=_C3550 ,C1706_=_C3551 ,C1706_=_C3552 ,C1712_=_C1736 ,C1712_=_C2140 ,C1712_=_C2488 ,\nC1712_=_C2505 ,C1712_=_C2896 ,C1712_=_C3321 ,C1712_=_C3442 ,C1712_=_C3456 ,C1712_=_C3506 ,\nC1712_=_C3684 ,C1712_=_C3742 ,C1712_=_C3812 ,C1712_=_C4009 ,C1712_=_C4010 ,C1712_=_C4011 ,\nC1712_=_C4012 ,C1712_=_C4013 ,C1712_=_C4014 ,C1712_=_C4015 ,C1736_=_C2140 ,C1736_=_C2488 ,\nC1736_=_C2505 ,C1736_=_C2896 ,C1736_=_C3321 ,C1736_=_C3442 ,C1736_=_C3456 ,C1736_=_C3506 ,\nC1736_=_C3684 ,C1736_=_C3742 ,C1736_=_C3812 ,C1736_=_C4009 ,C1736_=_C4010 ,C1736_=_C4011 ,\nC1736_=_C4012 ,C1736_=_C4013 ,C1736_=_C4014 ,C1736_=_C4015 ,C2135_=_C2140 ,C2135_=_C2500 ,\nC2135_=_C2891 ,C2135_=_C3316 ,C2135_=_C3448 ,C2135_=_C3501 ,C2135_=_C3543 ,C2135_=_C3544 ,\nC2135_=_C3546 ,C2135_=_C3547 ,C2135_=_C3548 ,C2135_=_C3549 ,C2135_=_C3550 ,C2135_=_C3551 ,\nC2135_=_C3552 ,C2140_=_C2488 ,C2140_=_C2505 ,C2140_=_C2896 ,C2140_=_C3321 ,C2140_=_C3442 ,\nC2140_=_C3456 ,C2140_=_C3506 ,C2140_=_C3684 ,C2140_=_C3742 ,C2140_=_C3812 ,C2140_=_C4009 ,\nC2140_=_C4010 ,C2140_=_C4011 ,C2140_=_C4012 ,C2140_=_C4013 ,C2140_=_C4014 ,C2140_=_C4015 ,\nC2488_=_C2505 ,C2488_=_C2896 ,C2488_=_C3321 ,C2488_=_C3442 ,C2488_=_C3456 ,C2488_=_C3506 ,\nC2488_=_C3684 ,C2488_=_C3742 ,C2488_=_C3812 ,C2488_=_C4009 ,C2488_=_C4010 ,C2488_=_C4011 ,\nC2488_=_C4012 ,C2488_=_C4013 ,C2488_=_C4014 ,C2488_=_C4015 ,C2500_=_C2505 ,C2500_=_C2891 ,\nC2500_=_C3316 ,C2500_=_C3448 ,C2500_=_C3501 ,C2500_=_C3543 ,C2500_=_C3544 ,C2500_=_C3546 ,\nC2500_=_C3547 ,C2500_=_C3548 ,C2500_=_C3549 ,C2500_=_C3550 ,C2500_=_C3551 ,C2500_=_C3552 ,\nC2505_=_C2896 ,C2505_=_C3321 ,C2505_=_C3442 ,C2505_=_C3456 ,C2505_=_C3506 ,C2505_=_C3684 ,\nC2505_=_C3742 ,C2505_=_C3812 ,C2505_=_C4009 ,C2505_=_C4010 ,C2505_=_C4011 ,C2505_=_C4012 ,\nC2505_=_C4013 ,C2505_=_C4014 ,C2505_=_C4015 ,C2891_=_C2896 ,C2891_=_C3316 ,C2891_=_C3448 ,\nC2891_=_C3501 ,C2891_=_C3543 ,C2891_=_C3544 ,C2891_=_C3546 ,C2891_=_C3547 ,C2891_=_C3548 ,\nC2891_=_C3549 ,C2891_=_C3550 ,C2891_=_C3551 ,C2891_=_C3552 ,C2896_=_C3321 ,C2896_=_C3442 ,\nC2896_=_C3456 ,C2896_=_C3506 ,C2896_=_C3684 ,C2896_=_C3742 ,C2896_=_C3812 ,C2896_=_C4009 ,\nC2896_=_C4010 ,C2896_=_C4011 ,C2896_=_C4012 ,C2896_=_C4013 ,C2896_=_C4014 ,C2896_=_C4015 ,\nC3316_=_C3321 ,C3316_=_C3448 ,C3316_=_C3501 ,C3316_=_C3543 ,C3316_=_C3544 ,C3316_=_C3546 ,\nC3316_=_C3547 ,C3316_=_C3548 ,C3316_=_C3549 ,C3316_=_C3550 ,C3316_=_C3551 ,C3316_=_C3552 ,\nC3321_=_C3442 ,C3321_=_C3456 ,C3321_=_C3506 ,C3321_=_C3684 ,C3321_=_C3742 ,C3321_=_C3812 ,\nC3321_=_C4009 ,C3321_=_C4010 ,C3321_=_C4011 ,C3321_=_C4012 ,C3321_=_C4013 ,C3321_=_C4014 ,\nC3321_=_C4015 ,C3442_=_C3456 ,C3442_=_C3506 ,C3442_=_C3684 ,C3442_=_C3742 ,C3442_=_C3812 ,\nC3442_=_C4009 ,C3442_=_C4010 ,C3442_=_C4011 ,C3442_=_C4012 ,C3442_=_C4013 ,C3442_=_C4014 ,\nC3442_=_C4015 ,C3448_=_C3456 ,C3448_=_C3501 ,C3448_=_C3543 ,C3448_=_C3544 ,C3448_=_C3546 ,\nC3448_=_C3547 ,C3448_=_C3548 ,C3448_=_C3549 ,C3448_=_C3550 ,C3448_=_C3551 ,C3448_=_C3552 ,\nC3456_=_C3506 ,C3456_=_C3684 ,C3456_=_C3742 ,C3456_=_C3812 ,C3456_=_C4009 ,C3456_=_C4010 ,\nC3456_=_C4011 ,C3456_=_C4012 ,C3456_=_C4013 ,C3456_=_C4014 ,C3456_=_C4015 ,C3501_=_C3506 ,\nC3501_=_C3543 ,C3501_=_C3544 ,C3501_=_C3546 ,C3501_=_C3547 ,C3501_=_C3548 ,C3501_=_C3549 ,\nC3501_=_C3550 ,C3501_=_C3551 ,C3501_=_C3552 ,C3506_=_C3684 ,C3506_=_C3742 ,C3506_=_C3812 ,\nC3506_=_C4009 ,C3506_=_C4010 ,C3506_=_C4011 ,C3506_=_C4012 ,C3506_=_C4013 ,C3506_=_C4014 ,\nC3506_=_C4015 ,C3543_=_C3544 ,C3543_=_C3546 ,C3543_=_C3547 ,C3543_=_C3548 ,C3543_=_C3549 ,\nC3543_=_C3550 ,C3543_=_C3551 ,C3543_=_C3552 ,C3543_=_C3812 ,C3544_=_C3546 ,C3544_=_C3547 ,\nC3544_=_C3548 ,C3544_=_C3549 ,C3544_=_C3550 ,C3544_=_C3551 ,C3544_=_C3552 ,C3546_=_C3547 ,\nC3546_=_C3548 ,C3546_=_C3549 ,C3546_=_C3550 ,C3546_=_C3551 ,C3546_=_C3552 ,C3546_=_C4009 ,\nC3547_=_C3548 ,C3547_=_C3549 ,C3547_=_C3550 ,C3547_=_C3551 ,C3547_=_C3552 ,C3548_=_C3549 ,\nC3548_=_C3550 ,C3548_=_C3551 ,C3548_=_C3552 ,C3548_=_C4010 ,C3549_=_C3550 ,C3549_=_C3551 ,\nC3549_=_C3552 ,C3549_=_C4011 ,C3550_=_C3551 ,C3550_=_C3552 ,C3550_=_C4013 ,C3551_=_C3552 ,\nC3551_=_C4014 ,C3552_=_C4015 ,C3684_=_C3742 ,C3684_=_C3812 ,C3684_=_C4009 ,C3684_=_C4010 ,\nC3684_=_C4011 ,C3684_=_C4012 ,C3684_=_C4013 ,C3684_=_C4014 ,C3684_=_C4015 ,C3742_=_C3812 ,\nC3742_=_C4009 ,C3742_=_C4010 ,C3742_=_C4011 ,C3742_=_C4012 ,C3742_=_C4013 ,C3742_=_C4014 ,\nC3742_=_C4015 ,C3812_=_C4009 ,C3812_=_C4010 ,C3812_=_C4011 ,C3812_=_C4012 ,C3812_=_C4013 ,\nC3812_=_C4014 ,C3812_=_C4015 ,C4009_=_C4010 ,C4009_=_C4011 ,C4009_=_C4012 ,C4009_=_C4013 ,\nC4009_=_C4014</w:t>
      </w:r>
    </w:p>
    <w:p>
      <w:pPr>
        <w:pStyle w:val="PreformattedText"/>
        <w:bidi w:val="0"/>
        <w:spacing w:before="0" w:after="0"/>
        <w:jc w:val="left"/>
        <w:rPr/>
      </w:pPr>
      <w:r>
        <w:rPr/>
        <w:t xml:space="preserve"> </w:t>
      </w:r>
      <w:r>
        <w:rPr/>
        <w:t>,C4009_=_C4015 ,C4010_=_C4011 ,C4010_=_C4012 ,C4010_=_C4013 ,C4010_=_C4014 ,\nC4010_=_C4015 ,C4011_=_C4012 ,C4011_=_C4013 ,C4011_=_C4014 ,C4011_=_C4015 ,C4012_=_C4013 ,\nC4012_=_C4014 ,C4012_=_C4015 ,C4013_=_C4014 ,C4013_=_C4015 ,C4014_=_C4015 ,"];300[shape=box, label="id:300 level: 7\n52: C24 C96 C201 C237 C357 \nC533 C692 C1071 C1077 C1385 C1420 \nC1434 C1519 C1533 C1543 C1858 C1867 \nC2008 C2095 C2106 C2213 C2385 C2598 \nC2620 C2717 C2727 C3213 C3315 C3325 \nC3365 C3376 C3447 C3460 C3501 C3502 \nC3503 C3504 C3505 C3506 C3507 C3508 \nC3509 C3510 C3511 C3552 C3819 C3836 \nC4015 C4056 C4060 C4099 C4111 \n693: C24_=_C96( C24 C96 ) C24_=_C201( C24 C201 ) C24_=_C237( C24 C237 ) C24_=_C357( C24 C357 ) C24_=_C1077( C24 C1077 ) \nC24_=_C1434( C24 C1434 ) C24_=_C1533( C24 C1533 ) C24_=_C1867( C24 C1867 ) C24_=_C2106( C24 C2106 ) C24_=_C2213( C24 C2213 ) C24_=_C2385( C24 C2385 ) \nC24_=_C2598( C24 C2598 ) C24_=_C2727( C24 C2727 ) C24_=_C3325( C24 C3325 ) C24_=_C3376( C24 C3376 ) C24_=_C3460( C24 C3460 ) C24_=_C3511( C24 C3511 ) \nC24_=_C3552( C24 C3552 ) C24_=_C3819( C24 C3819 ) C24_=_C3836( C24 C3836 ) C24_=_C4015( C24 C4015 ) C24_=_C4056( C24 C4056 ) C24_=_C4060( C24 C4060 ) \nC24_=_C4099( C24 C4099 ) C24_=_C4111( C24 C4111 ) C96_=_C201( C96 C201 ) C96_=_C237( C96 C237 ) C96_=_C357( C96 C357 ) C96_=_C1077( C96 C1077 ) \nC96_=_C1434( C96 C1434 ) C96_=_C1533( C96 C1533 ) C96_=_C1867( C96 C1867 ) C96_=_C2106( C96 C2106 ) C96_=_C2213( C96 C2213 ) C96_=_C2385( C96 C2385 ) \nC96_=_C2598( C96 C2598 ) C96_=_C2727( C96 C2727 ) C96_=_C3325( C96 C3325 ) C96_=_C3376( C96 C3376 ) C96_=_C3460( C96 C3460 ) C96_=_C3511( C96 C3511 ) \nC96_=_C3552( C96 C3552 ) C96_=_C3819( C96 C3819 ) C96_=_C3836( C96 C3836 ) C96_=_C4015( C96 C4015 ) C96_=_C4056( C96 C4056 ) C96_=_C4060( C96 C4060 ) \nC96_=_C4099( C96 C4099 ) C96_=_C4111( C96 C4111 ) C201_=_C237( C201 C237 ) C201_=_C357( C201 C357 ) C201_=_C1077( C201 C1077 ) C201_=_C1434( C201 C1434 ) \nC201_=_C1533( C201 C1533 ) C201_=_C1867( C201 C1867 ) C201_=_C2106( C201 C2106 ) C201_=_C2213( C201 C2213 ) C201_=_C2385( C201 C2385 ) C201_=_C2598( C201 C2598 ) \nC201_=_C2727( C201 C2727 ) C201_=_C3325( C201 C3325 ) C201_=_C3376( C201 C3376 ) C201_=_C3460( C201 C3460 ) C201_=_C3511( C201 C3511 ) C201_=_C3552( C201 C3552 ) \nC201_=_C3819( C201 C3819 ) C201_=_C3836( C201 C3836 ) C201_=_C4015( C201 C4015 ) C201_=_C4056( C201 C4056 ) C201_=_C4060( C201 C4060 ) C201_=_C4099( C201 C4099 ) \nC201_=_C4111( C201 C4111 ) C237_=_C357( C237 C357 ) C237_=_C1077( C237 C1077 ) C237_=_C1434( C237 C1434 ) C237_=_C1533( C237 C1533 ) C237_=_C1867( C237 C1867 ) \nC237_=_C2106( C237 C2106 ) C237_=_C2213( C237 C2213 ) C237_=_C2385( C237 C2385 ) C237_=_C2598( C237 C2598 ) C237_=_C2727( C237 C2727 ) C237_=_C3325( C237 C3325 ) \nC237_=_C3376( C237 C3376 ) C237_=_C3460( C237 C3460 ) C237_=_C3511( C237 C3511 ) C237_=_C3552( C237 C3552 ) C237_=_C3819( C237 C3819 ) C237_=_C3836( C237 C3836 ) \nC237_=_C4015( C237 C4015 ) C237_=_C4056( C237 C4056 ) C237_=_C4060( C237 C4060 ) C237_=_C4099( C237 C4099 ) C237_=_C4111( C237 C4111 ) C357_=_C1077( C357 C1077 ) \nC357_=_C1434( C357 C1434 ) C357_=_C1533( C357 C1533 ) C357_=_C1867( C357 C1867 ) C357_=_C2106( C357 C2106 ) C357_=_C2213( C357 C2213 ) C357_=_C2385( C357 C2385 ) \nC357_=_C2598( C357 C2598 ) C357_=_C2727( C357 C2727 ) C357_=_C3325( C357 C3325 ) C357_=_C3376( C357 C3376 ) C357_=_C3460( C357 C3460 ) C357_=_C3511( C357 C3511 ) \nC357_=_C3552( C357 C3552 ) C357_=_C3819( C357 C3819 ) C357_=_C3836( C357 C3836 ) C357_=_C4015( C357 C4015 ) C357_=_C4056( C357 C4056 ) C357_=_C4060( C357 C4060 ) \nC357_=_C4099( C357 C4099 ) C357_=_C4111( C357 C4111 ) C533_=_C692( C533 C692 ) C533_=_C1071( C533 C1071 ) C533_=_C1385( C533 C1385 ) C533_=_C1420( C533 C1420 ) \nC533_=_C1519( C533 C1519 ) C533_=_C1543( C533 C1543 ) C533_=_C1858( C533 C1858 ) C533_=_C2008( C533 C2008 ) C533_=_C2095( C533 C2095 ) C533_=_C2620( C533 C2620 ) \nC533_=_C2717( C533 C2717 ) C533_=_C3213( C533 C3213 ) C533_=_C3315( C533 C3315 ) C533_=_C3365( C533 C3365 ) C533_=_C3447( C533 C3447 ) C533_=_C3501( C533 C3501 ) \nC533_=_C3502( C533 C3502 ) C533_=_C3503( C533 C3503 ) C533_=_C3504( C533 C3504 ) C533_=_C3505( C533 C3505 ) C533_=_C3506( C533 C3506 ) C533_=_C3507( C533 C3507 ) \nC533_=_C3508( C533 C3508 ) C533_=_C3509( C533 C3509 ) C533_=_C3510( C533 C3510 ) C533_=_C3511( C533 C3511 ) C692_=_C1071( C692 C1071 ) C692_=_C1385( C692 C1385 ) \nC692_=_C1420( C692 C1420 ) C692_=_C1519( C692 C1519 ) C692_=_C1543( C692 C1543 ) C692_=_C1858( C692 C1858 ) C692_=_C2008( C692 C2008 ) C692_=_C2095( C692 C2095 ) \nC692_=_C2620( C692 C2620 ) C692_=_C2717( C692 C2717 ) C692_=_C3213( C692 C3213 ) C692_=_C3315( C692 C3315 ) C692_=_C3365( C692 C3365 ) C692_=_C3447( C692 C3447 ) \nC692_=_C3501( C692 C3501 ) C692_=_C3502( C692 C3502 ) C692_=_C3503( C692 C3503 ) C692_=_C3504( C692 C3504 ) C692_=_C3505( C692 C3505 ) C692_=_C3506( C692 C3506 ) \nC692_=_C3507( C692 C3507 ) C692_=_C3508( C692 C3508 ) C692_=_C3509( C692 C3509 ) C692_=_C3510( C692 C3510 ) C692_=_C3511( C692 C3511 ) C1071_=_C1077( C1071 C1077 ) \nC1071_=_C1385( C1071 C1385 ) C1071_=_C1420( C1071 C1420 ) C1071_=_C1519( C1071 C1519 ) C1071_=_C1543( C1071 C1543 ) C1071_=_C1858( C1071 C1858 ) C1071_=_C2008( C1071 C2008 ) \nC1071_=_C2095( C1071 C2095 ) C1071_=_C2620( C1071 C2620 ) C1071_=_C2717( C1071 C2717 ) C1071_=_C3213( C1071 C3213 ) C1071_=_C3315( C1071 C3315 ) C1071_=_C3365( C1071 C3365 ) \nC1071_=_C3447( C1071 C3447 ) C1071_=_C3501( C1071 C3501 ) C1071_=_C3502( C1071 C3502 ) C1071_=_C3503( C1071 C3503 ) C1071_=_C3504( C1071 C3504 ) C1071_=_C3505( C1071 C3505 ) \nC1071_=_C3506( C1071 C3506 ) C1071_=_C3507( C1071 C3507 ) C1071_=_C3508( C1071 C3508 ) C1071_=_C3509( C1071 C3509 ) C1071_=_C3510( C1071 C3510 ) C1071_=_C3511( C1071 C3511 ) \nC1077_=_C1434( C1077 C1434 ) C1077_=_C1533( C1077 C1533 ) C1077_=_C1867( C1077 C1867 ) C1077_=_C2106( C1077 C2106 ) C1077_=_C2213( C1077 C2213 ) C1077_=_C2385( C1077 C2385 ) \nC1077_=_C2598( C1077 C2598 ) C1077_=_C2727( C1077 C2727 ) C1077_=_C3325( C1077 C3325 ) C1077_=_C3376( C1077 C3376 ) C1077_=_C3460( C1077 C3460 ) C1077_=_C3511( C1077 C3511 ) \nC1077_=_C3552( C1077 C3552 ) C1077_=_C3819( C1077 C3819 ) C1077_=_C3836( C1077 C3836 ) C1077_=_C4015( C1077 C4015 ) C1077_=_C4056( C1077 C4056 ) C1077_=_C4060( C1077 C4060 ) \nC1077_=_C4099( C1077 C4099 ) C1077_=_C4111( C1077 C4111 ) C1385_=_C1420( C1385 C1420 ) C1385_=_C1519( C1385 C1519 ) C1385_=_C1543( C1385 C1543 ) C1385_=_C1858( C1385 C1858 ) \nC1385_=_C2008( C1385 C2008 ) C1385_=_C2095( C1385 C2095 ) C1385_=_C2620( C1385 C2620 ) C1385_=_C2717( C1385 C2717 ) C1385_=_C3213( C1385 C3213 ) C1385_=_C3315( C1385 C3315 ) \nC1385_=_C3365( C1385 C3365 ) C1385_=_C3447( C1385 C3447 ) C1385_=_C3501( C1385 C3501 ) C1385_=_C3502( C1385 C3502 ) C1385_=_C3503( C1385 C3503 ) C1385_=_C3504( C1385 C3504 ) \nC1385_=_C3505( C1385 C3505 ) C1385_=_C3506( C1385 C3506 ) C1385_=_C3507( C1385 C3507 ) C1385_=_C3508( C1385 C3508 ) C1385_=_C3509( C1385 C3509 ) C1385_=_C3510( C1385 C3510 ) \nC1385_=_C3511( C1385 C3511 ) C1420_=_C1434( C1420 C1434 ) C1420_=_C1519( C1420 C1519 ) C1420_=_C1543( C1420 C1543 ) C1420_=_C1858( C1420 C1858 ) C1420_=_C2008( C1420 C2008 ) \nC1420_=_C2095( C1420 C2095 ) C1420_=_C2620( C1420 C2620 ) C1420_=_C2717( C1420 C2717 ) C1420_=_C3213( C1420 C3213 ) C1420_=_C3315( C1420 C3315 ) C1420_=_C3365( C1420 C3365 ) \nC1420_=_C3447( C1420 C3447 ) C1420_=_C3501( C1420 C3501 ) C1420_=_C3502( C1420 C3502 ) C1420_=_C3503( C1420 C3503 ) C1420_=_C3504( C1420 C3504 ) C1420_=_C3505( C1420 C3505 ) \nC1420_=_C3506( C1420 C3506 ) C1420_=_C3507( C1420 C3507 ) C1420_=_C3508( C1420 C3508 ) C1420_=_C3509( C1420 C3509 ) C1420_=_C3510( C1420 C3510 ) C1420_=_C3511( C1420 C3511 ) \nC1434_=_C1533( C1434 C1533 ) C1434_=_C1867( C1434 C1867 ) C1434_=_C2106( C1434 C2106 ) C1434_=_C2213( C1434 C2213 ) C1434_=_C2385( C1434 C2385 ) C1434_=_C2598( C1434 C2598 ) \nC1434_=_C2727( C1434 C2727 ) C1434_=_C3325( C1434 C3325 ) C1434_=_C3376( C1434 C3376 ) C1434_=_C3460( C1434 C3460 ) C1434_=_C3511( C1434 C3511 ) C1434_=_C3552( C1434 C3552 ) \nC1434_=_C3819( C1434 C3819 ) C1434_=_C3836( C1434 C3836 ) C1434_=_C4015( C1434 C4015 ) C1434_=_C4056( C1434 C4056 ) C1434_=_C4060( C1434 C4060 ) C1434_=_C4099( C1434 C4099 ) \nC1434_=_C4111( C1434 C4111 ) C1519_=_C1533( C1519 C1533 ) C1519_=_C1543( C1519 C1543 ) C1519_=_C1858( C1519 C1858 ) C1519_=_C2008( C1519 C2008 ) C1519_=_C2095( C1519 C2095 ) \nC1519_=_C2620( C1519 C2620 ) C1519_=_C2717( C1519 C2717 ) C1519_=_C3213( C1519 C3213 ) C1519_=_C3315( C1519 C3315 ) C1519_=_C3365( C1519 C3365 ) C1519_=_C3447( C1519 C3447 ) \nC1519_=_C3501( C1519 C3501 ) C1519_=_C3502( C1519 C3502 ) C1519_=_C3503( C1519 C3503 ) C1519_=_C3504( C1519 C3504 ) C1519_=_C3505( C1519 C3505 ) C1519_=_C3506( C1519 C3506 ) \nC1519_=_C3507( C1519 C3507 ) C1519_=_C3508( C1519 C3508 ) C1519_=_C3509( C1519 C3509 ) C1519_=_C3510( C1519 C3510 ) C1519_=_C3511( C1519 C3511 ) C1533_=_C1867( C1533 C1867 ) \nC1533_=_C2106( C1533 C2106 ) C1533_=_C2213( C1533 C2213 ) C1533_=_C2385( C1533 C2385 ) C1533_=_C2598( C1533 C2598 ) C1533_=_C2727( C1533 C2727 ) C1533_=_C3325( C1533 C3325 ) \nC1533_=_C3376( C1533 C3376 ) C1533_=_C3460( C1533 C3460 ) C1533_=_C3511( C1533 C3511 ) C1533_=_C3552( C1533 C3552 ) C1533_=_C3819( C1533 C3819 ) C1533_=_C3836( C1533 C3836 ) \nC1533_=_C4015( C1533 C4015 ) C1533_=_C4056( C1533 C4056 ) C1533_=_C4060( C1533 C4060 ) C1533_=_C4099( C1533 C4099 ) C1533_=_C4111( C1533 C4111 ) C1543_=_C1858( C1543 C1858 ) \nC1543_=_C2008( C1543 C2008 ) C1543_=_C2095( C1543 C2095 ) C1543_=_C2620( C1543 C2620 ) C1543_=_C2717( C1543 C2717 ) C1543_=_C3213( C1543 C3213 ) C1543_=_C3315( C1543 C3315 ) \nC1543_=_C3365( C1543 C3365 ) C1543_=_C3447( C1543 C3447 ) C1543_=_C3501( C1543 C3501 ) C1543_=_C3502( C1543 C3502 ) C1543_=_C3503( C1543 C3503 ) C1543_=_C3504( C1543 C3504 ) \nC1543_=_C3505( C1543 C3505 ) C1543_=_C3506( C1543 C3506 ) C1543_=_C3507( C1543 C3507 )</w:t>
      </w:r>
    </w:p>
    <w:p>
      <w:pPr>
        <w:pStyle w:val="PreformattedText"/>
        <w:bidi w:val="0"/>
        <w:spacing w:before="0" w:after="0"/>
        <w:jc w:val="left"/>
        <w:rPr/>
      </w:pPr>
      <w:r>
        <w:rPr/>
        <w:t xml:space="preserve"> </w:t>
      </w:r>
      <w:r>
        <w:rPr/>
        <w:t>C1543_=_C3508( C1543 C3508 ) C1543_=_C3509( C1543 C3509 ) C1543_=_C3510( C1543 C3510 ) \nC1543_=_C3511( C1543 C3511 ) C1858_=_C1867( C1858 C1867 ) C1858_=_C2008( C1858 C2008 ) C1858_=_C2095( C1858 C2095 ) C1858_=_C2620( C1858 C2620 ) C1858_=_C2717( C1858 C2717 ) \nC1858_=_C3213( C1858 C3213 ) C1858_=_C3315( C1858 C3315 ) C1858_=_C3365( C1858 C3365 ) C1858_=_C3447( C1858 C3447 ) C1858_=_C3501( C1858 C3501 ) C1858_=_C3502( C1858 C3502 ) \nC1858_=_C3503( C1858 C3503 ) C1858_=_C3504( C1858 C3504 ) C1858_=_C3505( C1858 C3505 ) C1858_=_C3506( C1858 C3506 ) C1858_=_C3507( C1858 C3507 ) C1858_=_C3508( C1858 C3508 ) \nC1858_=_C3509( C1858 C3509 ) C1858_=_C3510( C1858 C3510 ) C1858_=_C3511( C1858 C3511 ) C1867_=_C2106( C1867 C2106 ) C1867_=_C2213( C1867 C2213 ) C1867_=_C2385( C1867 C2385 ) \nC1867_=_C2598( C1867 C2598 ) C1867_=_C2727( C1867 C2727 ) C1867_=_C3325( C1867 C3325 ) C1867_=_C3376( C1867 C3376 ) C1867_=_C3460( C1867 C3460 ) C1867_=_C3511( C1867 C3511 ) \nC1867_=_C3552( C1867 C3552 ) C1867_=_C3819( C1867 C3819 ) C1867_=_C3836( C1867 C3836 ) C1867_=_C4015( C1867 C4015 ) C1867_=_C4056( C1867 C4056 ) C1867_=_C4060( C1867 C4060 ) \nC1867_=_C4099( C1867 C4099 ) C1867_=_C4111( C1867 C4111 ) C2008_=_C2095( C2008 C2095 ) C2008_=_C2620( C2008 C2620 ) C2008_=_C2717( C2008 C2717 ) C2008_=_C3213( C2008 C3213 ) \nC2008_=_C3315( C2008 C3315 ) C2008_=_C3365( C2008 C3365 ) C2008_=_C3447( C2008 C3447 ) C2008_=_C3501( C2008 C3501 ) C2008_=_C3502( C2008 C3502 ) C2008_=_C3503( C2008 C3503 ) \nC2008_=_C3504( C2008 C3504 ) C2008_=_C3505( C2008 C3505 ) C2008_=_C3506( C2008 C3506 ) C2008_=_C3507( C2008 C3507 ) C2008_=_C3508( C2008 C3508 ) C2008_=_C3509( C2008 C3509 ) \nC2008_=_C3510( C2008 C3510 ) C2008_=_C3511( C2008 C3511 ) C2095_=_C2106( C2095 C2106 ) C2095_=_C2620( C2095 C2620 ) C2095_=_C2717( C2095 C2717 ) C2095_=_C3213( C2095 C3213 ) \nC2095_=_C3315( C2095 C3315 ) C2095_=_C3365( C2095 C3365 ) C2095_=_C3447( C2095 C3447 ) C2095_=_C3501( C2095 C3501 ) C2095_=_C3502( C2095 C3502 ) C2095_=_C3503( C2095 C3503 ) \nC2095_=_C3504( C2095 C3504 ) C2095_=_C3505( C2095 C3505 ) C2095_=_C3506( C2095 C3506 ) C2095_=_C3507( C2095 C3507 ) C2095_=_C3508( C2095 C3508 ) C2095_=_C3509( C2095 C3509 ) \nC2095_=_C3510( C2095 C3510 ) C2095_=_C3511( C2095 C3511 ) C2106_=_C2213( C2106 C2213 ) C2106_=_C2385( C2106 C2385 ) C2106_=_C2598( C2106 C2598 ) C2106_=_C2727( C2106 C2727 ) \nC2106_=_C3325( C2106 C3325 ) C2106_=_C3376( C2106 C3376 ) C2106_=_C3460( C2106 C3460 ) C2106_=_C3511( C2106 C3511 ) C2106_=_C3552( C2106 C3552 ) C2106_=_C3819( C2106 C3819 ) \nC2106_=_C3836( C2106 C3836 ) C2106_=_C4015( C2106 C4015 ) C2106_=_C4056( C2106 C4056 ) C2106_=_C4060( C2106 C4060 ) C2106_=_C4099( C2106 C4099 ) C2106_=_C4111( C2106 C4111 ) \nC2213_=_C2385( C2213 C2385 ) C2213_=_C2598( C2213 C2598 ) C2213_=_C2727( C2213 C2727 ) C2213_=_C3325( C2213 C3325 ) C2213_=_C3376( C2213 C3376 ) C2213_=_C3460( C2213 C3460 ) \nC2213_=_C3511( C2213 C3511 ) C2213_=_C3552( C2213 C3552 ) C2213_=_C3819( C2213 C3819 ) C2213_=_C3836( C2213 C3836 ) C2213_=_C4015( C2213 C4015 ) C2213_=_C4056( C2213 C4056 ) \nC2213_=_C4060( C2213 C4060 ) C2213_=_C4099( C2213 C4099 ) C2213_=_C4111( C2213 C4111 ) C2385_=_C2598( C2385 C2598 ) C2385_=_C2727( C2385 C2727 ) C2385_=_C3325( C2385 C3325 ) \nC2385_=_C3376( C2385 C3376 ) C2385_=_C3460( C2385 C3460 ) C2385_=_C3511( C2385 C3511 ) C2385_=_C3552( C2385 C3552 ) C2385_=_C3819( C2385 C3819 ) C2385_=_C3836( C2385 C3836 ) \nC2385_=_C4015( C2385 C4015 ) C2385_=_C4056( C2385 C4056 ) C2385_=_C4060( C2385 C4060 ) C2385_=_C4099( C2385 C4099 ) C2385_=_C4111( C2385 C4111 ) C2598_=_C2727( C2598 C2727 ) \nC2598_=_C3325( C2598 C3325 ) C2598_=_C3376( C2598 C3376 ) C2598_=_C3460( C2598 C3460 ) C2598_=_C3511( C2598 C3511 ) C2598_=_C3552( C2598 C3552 ) C2598_=_C3819( C2598 C3819 ) \nC2598_=_C3836( C2598 C3836 ) C2598_=_C4015( C2598 C4015 ) C2598_=_C4056( C2598 C4056 ) C2598_=_C4060( C2598 C4060 ) C2598_=_C4099( C2598 C4099 ) C2598_=_C4111( C2598 C4111 ) \nC2620_=_C2717( C2620 C2717 ) C2620_=_C3213( C2620 C3213 ) C2620_=_C3315( C2620 C3315 ) C2620_=_C3365( C2620 C3365 ) C2620_=_C3447( C2620 C3447 ) C2620_=_C3501( C2620 C3501 ) \nC2620_=_C3502( C2620 C3502 ) C2620_=_C3503( C2620 C3503 ) C2620_=_C3504( C2620 C3504 ) C2620_=_C3505( C2620 C3505 ) C2620_=_C3506( C2620 C3506 ) C2620_=_C3507( C2620 C3507 ) \nC2620_=_C3508( C2620 C3508 ) C2620_=_C3509( C2620 C3509 ) C2620_=_C3510( C2620 C3510 ) C2620_=_C3511( C2620 C3511 ) C2717_=_C2727( C2717 C2727 ) C2717_=_C3213( C2717 C3213 ) \nC2717_=_C3315( C2717 C3315 ) C2717_=_C3365( C2717 C3365 ) C2717_=_C3447( C2717 C3447 ) C2717_=_C3501( C2717 C3501 ) C2717_=_C3502( C2717 C3502 ) C2717_=_C3503( C2717 C3503 ) \nC2717_=_C3504( C2717 C3504 ) C2717_=_C3505( C2717 C3505 ) C2717_=_C3506( C2717 C3506 ) C2717_=_C3507( C2717 C3507 ) C2717_=_C3508( C2717 C3508 ) C2717_=_C3509( C2717 C3509 ) \nC2717_=_C3510( C2717 C3510 ) C2717_=_C3511( C2717 C3511 ) C2727_=_C3325( C2727 C3325 ) C2727_=_C3376( C2727 C3376 ) C2727_=_C3460( C2727 C3460 ) C2727_=_C3511( C2727 C3511 ) \nC2727_=_C3552( C2727 C3552 ) C2727_=_C3819( C2727 C3819 ) C2727_=_C3836( C2727 C3836 ) C2727_=_C4015( C2727 C4015 ) C2727_=_C4056( C2727 C4056 ) C2727_=_C4060( C2727 C4060 ) \nC2727_=_C4099( C2727 C4099 ) C2727_=_C4111( C2727 C4111 ) C3213_=_C3315( C3213 C3315 ) C3213_=_C3365( C3213 C3365 ) C3213_=_C3447( C3213 C3447 ) C3213_=_C3501( C3213 C3501 ) \nC3213_=_C3502( C3213 C3502 ) C3213_=_C3503( C3213 C3503 ) C3213_=_C3504( C3213 C3504 ) C3213_=_C3505( C3213 C3505 ) C3213_=_C3506( C3213 C3506 ) C3213_=_C3507( C3213 C3507 ) \nC3213_=_C3508( C3213 C3508 ) C3213_=_C3509( C3213 C3509 ) C3213_=_C3510( C3213 C3510 ) C3213_=_C3511( C3213 C3511 ) C3315_=_C3325( C3315 C3325 ) C3315_=_C3365( C3315 C3365 ) \nC3315_=_C3447( C3315 C3447 ) C3315_=_C3501( C3315 C3501 ) C3315_=_C3502( C3315 C3502 ) C3315_=_C3503( C3315 C3503 ) C3315_=_C3504( C3315 C3504 ) C3315_=_C3505( C3315 C3505 ) \nC3315_=_C3506( C3315 C3506 ) C3315_=_C3507( C3315 C3507 ) C3315_=_C3508( C3315 C3508 ) C3315_=_C3509( C3315 C3509 ) C3315_=_C3510( C3315 C3510 ) C3315_=_C3511( C3315 C3511 ) \nC3325_=_C3376( C3325 C3376 ) C3325_=_C3460( C3325 C3460 ) C3325_=_C3511( C3325 C3511 ) C3325_=_C3552( C3325 C3552 ) C3325_=_C3819( C3325 C3819 ) C3325_=_C3836( C3325 C3836 ) \nC3325_=_C4015( C3325 C4015 ) C3325_=_C4056( C3325 C4056 ) C3325_=_C4060( C3325 C4060 ) C3325_=_C4099( C3325 C4099 ) C3325_=_C4111( C3325 C4111 ) C3365_=_C3376( C3365 C3376 ) \nC3365_=_C3447( C3365 C3447 ) C3365_=_C3501( C3365 C3501 ) C3365_=_C3502( C3365 C3502 ) C3365_=_C3503( C3365 C3503 ) C3365_=_C3504( C3365 C3504 ) C3365_=_C3505( C3365 C3505 ) \nC3365_=_C3506( C3365 C3506 ) C3365_=_C3507( C3365 C3507 ) C3365_=_C3508( C3365 C3508 ) C3365_=_C3509( C3365 C3509 ) C3365_=_C3510( C3365 C3510 ) C3365_=_C3511( C3365 C3511 ) \nC3376_=_C3460( C3376 C3460 ) C3376_=_C3511( C3376 C3511 ) C3376_=_C3552( C3376 C3552 ) C3376_=_C3819( C3376 C3819 ) C3376_=_C3836( C3376 C3836 ) C3376_=_C4015( C3376 C4015 ) \nC3376_=_C4056( C3376 C4056 ) C3376_=_C4060( C3376 C4060 ) C3376_=_C4099( C3376 C4099 ) C3376_=_C4111( C3376 C4111 ) C3447_=_C3460( C3447 C3460 ) C3447_=_C3501( C3447 C3501 ) \nC3447_=_C3502( C3447 C3502 ) C3447_=_C3503( C3447 C3503 ) C3447_=_C3504( C3447 C3504 ) C3447_=_C3505( C3447 C3505 ) C3447_=_C3506( C3447 C3506 ) C3447_=_C3507( C3447 C3507 ) \nC3447_=_C3508( C3447 C3508 ) C3447_=_C3509( C3447 C3509 ) C3447_=_C3510( C3447 C3510 ) C3447_=_C3511( C3447 C3511 ) C3460_=_C3511( C3460 C3511 ) C3460_=_C3552( C3460 C3552 ) \nC3460_=_C3819( C3460 C3819 ) C3460_=_C3836( C3460 C3836 ) C3460_=_C4015( C3460 C4015 ) C3460_=_C4056( C3460 C4056 ) C3460_=_C4060( C3460 C4060 ) C3460_=_C4099( C3460 C4099 ) \nC3460_=_C4111( C3460 C4111 ) C3501_=_C3502( C3501 C3502 ) C3501_=_C3503( C3501 C3503 ) C3501_=_C3504( C3501 C3504 ) C3501_=_C3505( C3501 C3505 ) C3501_=_C3506( C3501 C3506 ) \nC3501_=_C3507( C3501 C3507 ) C3501_=_C3508( C3501 C3508 ) C3501_=_C3509( C3501 C3509 ) C3501_=_C3510( C3501 C3510 ) C3501_=_C3511( C3501 C3511 ) C3501_=_C3552( C3501 C3552 ) \nC3502_=_C3503( C3502 C3503 ) C3502_=_C3504( C3502 C3504 ) C3502_=_C3505( C3502 C3505 ) C3502_=_C3506( C3502 C3506 ) C3502_=_C3507( C3502 C3507 ) C3502_=_C3508( C3502 C3508 ) \nC3502_=_C3509( C3502 C3509 ) C3502_=_C3510( C3502 C3510 ) C3502_=_C3511( C3502 C3511 ) C3502_=_C3819( C3502 C3819 ) C3503_=_C3504( C3503 C3504 ) C3503_=_C3505( C3503 C3505 ) \nC3503_=_C3506( C3503 C3506 ) C3503_=_C3507( C3503 C3507 ) C3503_=_C3508( C3503 C3508 ) C3503_=_C3509( C3503 C3509 ) C3503_=_C3510( C3503 C3510 ) C3503_=_C3511( C3503 C3511 ) \nC3503_=_C3836( C3503 C3836 ) C3504_=_C3505( C3504 C3505 ) C3504_=_C3506( C3504 C3506 ) C3504_=_C3507( C3504 C3507 ) C3504_=_C3508( C3504 C3508 ) C3504_=_C3509( C3504 C3509 ) \nC3504_=_C3510( C3504 C3510 ) C3504_=_C3511( C3504 C3511 ) C3505_=_C3506( C3505 C3506 ) C3505_=_C3507( C3505 C3507 ) C3505_=_C3508( C3505 C3508 ) C3505_=_C3509( C3505 C3509 ) \nC3505_=_C3510( C3505 C3510 ) C3505_=_C3511( C3505 C3511 ) C3506_=_C3507( C3506 C3507 ) C3506_=_C3508( C3506 C3508 ) C3506_=_C3509( C3506 C3509 ) C3506_=_C3510( C3506 C3510 ) \nC3506_=_C3511( C3506 C3511 ) C3506_=_C4015( C3506 C4015 ) C3507_=_C3508( C3507 C3508 ) C3507_=_C3509( C3507 C3509 ) C3507_=_C3510( C3507 C3510 ) C3507_=_C3511( C3507 C3511 ) \nC3507_=_C4056( C3507 C4056 ) C3508_=_C3509( C3508 C3509 ) C3508_=_C3510( C3508 C3510 ) C3508_=_C3511( C3508 C3511 ) C3508_=_C4060( C3508 C4060 ) C3509_=_C3510( C3509 C3510 ) \nC3509_=_C3511( C3509 C3511 ) C3509_=_C4099( C3509 C4099 ) C3510_=_C3511( C3510 C3511 ) C3510_=_C4111( C3510 C4111 ) C3511_=_C3552( C3511 C3552 ) C3511_=_C3819( C3511 C3819 ) \nC3511_=_C3836( C3511 C3836 ) C3511_=_C4015( C3511 C4015 ) C3511_=_C4056( C3511 C4056 ) C3511_=_C4060( C3511 C4060 ) C3511_=_C4099( C3511 C4099 ) C3511_=_C4111( C3511 C4111 ) \nC3552_=_C3819( C3552 C3819 ) C3552_=_C3836( C3552 C3836 ) C3552_=_C4015( C3552 C4015 ) C3552_=_C4056( C3552 C4056 ) C3552_=_C4060(</w:t>
      </w:r>
    </w:p>
    <w:p>
      <w:pPr>
        <w:pStyle w:val="PreformattedText"/>
        <w:bidi w:val="0"/>
        <w:spacing w:before="0" w:after="0"/>
        <w:jc w:val="left"/>
        <w:rPr/>
      </w:pPr>
      <w:r>
        <w:rPr/>
        <w:t xml:space="preserve"> </w:t>
      </w:r>
      <w:r>
        <w:rPr/>
        <w:t>C3552 C4060 ) C3552_=_C4099( C3552 C4099 ) \nC3552_=_C4111( C3552 C4111 ) C3819_=_C3836( C3819 C3836 ) C3819_=_C4015( C3819 C4015 ) C3819_=_C4056( C3819 C4056 ) C3819_=_C4060( C3819 C4060 ) C3819_=_C4099( C3819 C4099 ) \nC3819_=_C4111( C3819 C4111 ) C3836_=_C4015( C3836 C4015 ) C3836_=_C4056( C3836 C4056 ) C3836_=_C4060( C3836 C4060 ) C3836_=_C4099( C3836 C4099 ) C3836_=_C4111( C3836 C4111 ) \nC4015_=_C4056( C4015 C4056 ) C4015_=_C4060( C4015 C4060 ) C4015_=_C4099( C4015 C4099 ) C4015_=_C4111( C4015 C4111 ) C4056_=_C4060( C4056 C4060 ) C4056_=_C4099( C4056 C4099 ) \nC4056_=_C4111( C4056 C4111 ) C4060_=_C4099( C4060 C4099 ) C4060_=_C4111( C4060 C4111 ) C4099_=_C4111( C4099 C4111 ) "];222-&gt;300[label="51: C24 C96 C201 C237 C357 \nC533 C692 C1071 C1077 C1385 C1420 \nC1434 C1519 C1533 C1543 C1858 C1867 \nC2008 C2095 C2106 C2213 C2385 C2598 \nC2620 C2717 C2727 C3213 C3315 C3325 \nC3365 C3376 C3447 C3460 C3501 C3502 \nC3503 C3504 C3505 C3506 C3507 C3508 \nC3509 C3510 C3552 C3819 C3836 C4015 \nC4056 C4060 C4099 C4111 \n642: C24_=_C96 ,C24_=_C201 ,C24_=_C237 ,C24_=_C357 ,C24_=_C1077 ,\nC24_=_C1434 ,C24_=_C1533 ,C24_=_C1867 ,C24_=_C2106 ,C24_=_C2213 ,C24_=_C2385 ,\nC24_=_C2598 ,C24_=_C2727 ,C24_=_C3325 ,C24_=_C3376 ,C24_=_C3460 ,C24_=_C3552 ,\nC24_=_C3819 ,C24_=_C3836 ,C24_=_C4015 ,C24_=_C4056 ,C24_=_C4060 ,C24_=_C4099 ,\nC24_=_C4111 ,C96_=_C201 ,C96_=_C237 ,C96_=_C357 ,C96_=_C1077 ,C96_=_C1434 ,\nC96_=_C1533 ,C96_=_C1867 ,C96_=_C2106 ,C96_=_C2213 ,C96_=_C2385 ,C96_=_C2598 ,\nC96_=_C2727 ,C96_=_C3325 ,C96_=_C3376 ,C96_=_C3460 ,C96_=_C3552 ,C96_=_C3819 ,\nC96_=_C3836 ,C96_=_C4015 ,C96_=_C4056 ,C96_=_C4060 ,C96_=_C4099 ,C96_=_C4111 ,\nC201_=_C237 ,C201_=_C357 ,C201_=_C1077 ,C201_=_C1434 ,C201_=_C1533 ,C201_=_C1867 ,\nC201_=_C2106 ,C201_=_C2213 ,C201_=_C2385 ,C201_=_C2598 ,C201_=_C2727 ,C201_=_C3325 ,\nC201_=_C3376 ,C201_=_C3460 ,C201_=_C3552 ,C201_=_C3819 ,C201_=_C3836 ,C201_=_C4015 ,\nC201_=_C4056 ,C201_=_C4060 ,C201_=_C4099 ,C201_=_C4111 ,C237_=_C357 ,C237_=_C1077 ,\nC237_=_C1434 ,C237_=_C1533 ,C237_=_C1867 ,C237_=_C2106 ,C237_=_C2213 ,C237_=_C2385 ,\nC237_=_C2598 ,C237_=_C2727 ,C237_=_C3325 ,C237_=_C3376 ,C237_=_C3460 ,C237_=_C3552 ,\nC237_=_C3819 ,C237_=_C3836 ,C237_=_C4015 ,C237_=_C4056 ,C237_=_C4060 ,C237_=_C4099 ,\nC237_=_C4111 ,C357_=_C1077 ,C357_=_C1434 ,C357_=_C1533 ,C357_=_C1867 ,C357_=_C2106 ,\nC357_=_C2213 ,C357_=_C2385 ,C357_=_C2598 ,C357_=_C2727 ,C357_=_C3325 ,C357_=_C3376 ,\nC357_=_C3460 ,C357_=_C3552 ,C357_=_C3819 ,C357_=_C3836 ,C357_=_C4015 ,C357_=_C4056 ,\nC357_=_C4060 ,C357_=_C4099 ,C357_=_C4111 ,C533_=_C692 ,C533_=_C1071 ,C533_=_C1385 ,\nC533_=_C1420 ,C533_=_C1519 ,C533_=_C1543 ,C533_=_C1858 ,C533_=_C2008 ,C533_=_C2095 ,\nC533_=_C2620 ,C533_=_C2717 ,C533_=_C3213 ,C533_=_C3315 ,C533_=_C3365 ,C533_=_C3447 ,\nC533_=_C3501 ,C533_=_C3502 ,C533_=_C3503 ,C533_=_C3504 ,C533_=_C3505 ,C533_=_C3506 ,\nC533_=_C3507 ,C533_=_C3508 ,C533_=_C3509 ,C533_=_C3510 ,C692_=_C1071 ,C692_=_C1385 ,\nC692_=_C1420 ,C692_=_C1519 ,C692_=_C1543 ,C692_=_C1858 ,C692_=_C2008 ,C692_=_C2095 ,\nC692_=_C2620 ,C692_=_C2717 ,C692_=_C3213 ,C692_=_C3315 ,C692_=_C3365 ,C692_=_C3447 ,\nC692_=_C3501 ,C692_=_C3502 ,C692_=_C3503 ,C692_=_C3504 ,C692_=_C3505 ,C692_=_C3506 ,\nC692_=_C3507 ,C692_=_C3508 ,C692_=_C3509 ,C692_=_C3510 ,C1071_=_C1077 ,C1071_=_C1385 ,\nC1071_=_C1420 ,C1071_=_C1519 ,C1071_=_C1543 ,C1071_=_C1858 ,C1071_=_C2008 ,C1071_=_C2095 ,\nC1071_=_C2620 ,C1071_=_C2717 ,C1071_=_C3213 ,C1071_=_C3315 ,C1071_=_C3365 ,C1071_=_C3447 ,\nC1071_=_C3501 ,C1071_=_C3502 ,C1071_=_C3503 ,C1071_=_C3504 ,C1071_=_C3505 ,C1071_=_C3506 ,\nC1071_=_C3507 ,C1071_=_C3508 ,C1071_=_C3509 ,C1071_=_C3510 ,C1077_=_C1434 ,C1077_=_C1533 ,\nC1077_=_C1867 ,C1077_=_C2106 ,C1077_=_C2213 ,C1077_=_C2385 ,C1077_=_C2598 ,C1077_=_C2727 ,\nC1077_=_C3325 ,C1077_=_C3376 ,C1077_=_C3460 ,C1077_=_C3552 ,C1077_=_C3819 ,C1077_=_C3836 ,\nC1077_=_C4015 ,C1077_=_C4056 ,C1077_=_C4060 ,C1077_=_C4099 ,C1077_=_C4111 ,C1385_=_C1420 ,\nC1385_=_C1519 ,C1385_=_C1543 ,C1385_=_C1858 ,C1385_=_C2008 ,C1385_=_C2095 ,C1385_=_C2620 ,\nC1385_=_C2717 ,C1385_=_C3213 ,C1385_=_C3315 ,C1385_=_C3365 ,C1385_=_C3447 ,C1385_=_C3501 ,\nC1385_=_C3502 ,C1385_=_C3503 ,C1385_=_C3504 ,C1385_=_C3505 ,C1385_=_C3506 ,C1385_=_C3507 ,\nC1385_=_C3508 ,C1385_=_C3509 ,C1385_=_C3510 ,C1420_=_C1434 ,C1420_=_C1519 ,C1420_=_C1543 ,\nC1420_=_C1858 ,C1420_=_C2008 ,C1420_=_C2095 ,C1420_=_C2620 ,C1420_=_C2717 ,C1420_=_C3213 ,\nC1420_=_C3315 ,C1420_=_C3365 ,C1420_=_C3447 ,C1420_=_C3501 ,C1420_=_C3502 ,C1420_=_C3503 ,\nC1420_=_C3504 ,C1420_=_C3505 ,C1420_=_C3506 ,C1420_=_C3507 ,C1420_=_C3508 ,C1420_=_C3509 ,\nC1420_=_C3510 ,C1434_=_C1533 ,C1434_=_C1867 ,C1434_=_C2106 ,C1434_=_C2213 ,C1434_=_C2385 ,\nC1434_=_C2598 ,C1434_=_C2727 ,C1434_=_C3325 ,C1434_=_C3376 ,C1434_=_C3460 ,C1434_=_C3552 ,\nC1434_=_C3819 ,C1434_=_C3836 ,C1434_=_C4015 ,C1434_=_C4056 ,C1434_=_C4060 ,C1434_=_C4099 ,\nC1434_=_C4111 ,C1519_=_C1533 ,C1519_=_C1543 ,C1519_=_C1858 ,C1519_=_C2008 ,C1519_=_C2095 ,\nC1519_=_C2620 ,C1519_=_C2717 ,C1519_=_C3213 ,C1519_=_C3315 ,C1519_=_C3365 ,C1519_=_C3447 ,\nC1519_=_C3501 ,C1519_=_C3502 ,C1519_=_C3503 ,C1519_=_C3504 ,C1519_=_C3505 ,C1519_=_C3506 ,\nC1519_=_C3507 ,C1519_=_C3508 ,C1519_=_C3509 ,C1519_=_C3510 ,C1533_=_C1867 ,C1533_=_C2106 ,\nC1533_=_C2213 ,C1533_=_C2385 ,C1533_=_C2598 ,C1533_=_C2727 ,C1533_=_C3325 ,C1533_=_C3376 ,\nC1533_=_C3460 ,C1533_=_C3552 ,C1533_=_C3819 ,C1533_=_C3836 ,C1533_=_C4015 ,C1533_=_C4056 ,\nC1533_=_C4060 ,C1533_=_C4099 ,C1533_=_C4111 ,C1543_=_C1858 ,C1543_=_C2008 ,C1543_=_C2095 ,\nC1543_=_C2620 ,C1543_=_C2717 ,C1543_=_C3213 ,C1543_=_C3315 ,C1543_=_C3365 ,C1543_=_C3447 ,\nC1543_=_C3501 ,C1543_=_C3502 ,C1543_=_C3503 ,C1543_=_C3504 ,C1543_=_C3505 ,C1543_=_C3506 ,\nC1543_=_C3507 ,C1543_=_C3508 ,C1543_=_C3509 ,C1543_=_C3510 ,C1858_=_C1867 ,C1858_=_C2008 ,\nC1858_=_C2095 ,C1858_=_C2620 ,C1858_=_C2717 ,C1858_=_C3213 ,C1858_=_C3315 ,C1858_=_C3365 ,\nC1858_=_C3447 ,C1858_=_C3501 ,C1858_=_C3502 ,C1858_=_C3503 ,C1858_=_C3504 ,C1858_=_C3505 ,\nC1858_=_C3506 ,C1858_=_C3507 ,C1858_=_C3508 ,C1858_=_C3509 ,C1858_=_C3510 ,C1867_=_C2106 ,\nC1867_=_C2213 ,C1867_=_C2385 ,C1867_=_C2598 ,C1867_=_C2727 ,C1867_=_C3325 ,C1867_=_C3376 ,\nC1867_=_C3460 ,C1867_=_C3552 ,C1867_=_C3819 ,C1867_=_C3836 ,C1867_=_C4015 ,C1867_=_C4056 ,\nC1867_=_C4060 ,C1867_=_C4099 ,C1867_=_C4111 ,C2008_=_C2095 ,C2008_=_C2620 ,C2008_=_C2717 ,\nC2008_=_C3213 ,C2008_=_C3315 ,C2008_=_C3365 ,C2008_=_C3447 ,C2008_=_C3501 ,C2008_=_C3502 ,\nC2008_=_C3503 ,C2008_=_C3504 ,C2008_=_C3505 ,C2008_=_C3506 ,C2008_=_C3507 ,C2008_=_C3508 ,\nC2008_=_C3509 ,C2008_=_C3510 ,C2095_=_C2106 ,C2095_=_C2620 ,C2095_=_C2717 ,C2095_=_C3213 ,\nC2095_=_C3315 ,C2095_=_C3365 ,C2095_=_C3447 ,C2095_=_C3501 ,C2095_=_C3502 ,C2095_=_C3503 ,\nC2095_=_C3504 ,C2095_=_C3505 ,C2095_=_C3506 ,C2095_=_C3507 ,C2095_=_C3508 ,C2095_=_C3509 ,\nC2095_=_C3510 ,C2106_=_C2213 ,C2106_=_C2385 ,C2106_=_C2598 ,C2106_=_C2727 ,C2106_=_C3325 ,\nC2106_=_C3376 ,C2106_=_C3460 ,C2106_=_C3552 ,C2106_=_C3819 ,C2106_=_C3836 ,C2106_=_C4015 ,\nC2106_=_C4056 ,C2106_=_C4060 ,C2106_=_C4099 ,C2106_=_C4111 ,C2213_=_C2385 ,C2213_=_C2598 ,\nC2213_=_C2727 ,C2213_=_C3325 ,C2213_=_C3376 ,C2213_=_C3460 ,C2213_=_C3552 ,C2213_=_C3819 ,\nC2213_=_C3836 ,C2213_=_C4015 ,C2213_=_C4056 ,C2213_=_C4060 ,C2213_=_C4099 ,C2213_=_C4111 ,\nC2385_=_C2598 ,C2385_=_C2727 ,C2385_=_C3325 ,C2385_=_C3376 ,C2385_=_C3460 ,C2385_=_C3552 ,\nC2385_=_C3819 ,C2385_=_C3836 ,C2385_=_C4015 ,C2385_=_C4056 ,C2385_=_C4060 ,C2385_=_C4099 ,\nC2385_=_C4111 ,C2598_=_C2727 ,C2598_=_C3325 ,C2598_=_C3376 ,C2598_=_C3460 ,C2598_=_C3552 ,\nC2598_=_C3819 ,C2598_=_C3836 ,C2598_=_C4015 ,C2598_=_C4056 ,C2598_=_C4060 ,C2598_=_C4099 ,\nC2598_=_C4111 ,C2620_=_C2717 ,C2620_=_C3213 ,C2620_=_C3315 ,C2620_=_C3365 ,C2620_=_C3447 ,\nC2620_=_C3501 ,C2620_=_C3502 ,C2620_=_C3503 ,C2620_=_C3504 ,C2620_=_C3505 ,C2620_=_C3506 ,\nC2620_=_C3507 ,C2620_=_C3508 ,C2620_=_C3509 ,C2620_=_C3510 ,C2717_=_C2727 ,C2717_=_C3213 ,\nC2717_=_C3315 ,C2717_=_C3365 ,C2717_=_C3447 ,C2717_=_C3501 ,C2717_=_C3502 ,C2717_=_C3503 ,\nC2717_=_C3504 ,C2717_=_C3505 ,C2717_=_C3506 ,C2717_=_C3507 ,C2717_=_C3508 ,C2717_=_C3509 ,\nC2717_=_C3510 ,C2727_=_C3325 ,C2727_=_C3376 ,C2727_=_C3460 ,C2727_=_C3552 ,C2727_=_C3819 ,\nC2727_=_C3836 ,C2727_=_C4015 ,C2727_=_C4056 ,C2727_=_C4060 ,C2727_=_C4099 ,C2727_=_C4111 ,\nC3213_=_C3315 ,C3213_=_C3365 ,C3213_=_C3447 ,C3213_=_C3501 ,C3213_=_C3502 ,C3213_=_C3503 ,\nC3213_=_C3504 ,C3213_=_C3505 ,C3213_=_C3506 ,C3213_=_C3507 ,C3213_=_C3508 ,C3213_=_C3509 ,\nC3213_=_C3510 ,C3315_=_C3325 ,C3315_=_C3365 ,C3315_=_C3447 ,C3315_=_C3501 ,C3315_=_C3502 ,\nC3315_=_C3503 ,C3315_=_C3504 ,C3315_=_C3505 ,C3315_=_C3506 ,C3315_=_C3507 ,C3315_=_C3508 ,\nC3315_=_C3509 ,C3315_=_C3510 ,C3325_=_C3376 ,C3325_=_C3460 ,C3325_=_C3552 ,C3325_=_C3819 ,\nC3325_=_C3836 ,C3325_=_C4015 ,C3325_=_C4056 ,C3325_=_C4060 ,C3325_=_C4099 ,C3325_=_C4111 ,\nC3365_=_C3376 ,C3365_=_C3447 ,C3365_=_C3501 ,C3365_=_C3502 ,C3365_=_C3503 ,C3365_=_C3504 ,\nC3365_=_C3505 ,C3365_=_C3506 ,C3365_=_C3507 ,C3365_=_C3508 ,C3365_=_C3509 ,C3365_=_C3510 ,\nC3376_=_C3460 ,C3376_=_C3552 ,C3376_=_C3819 ,C3376_=_C3836 ,C3376_=_C4015 ,C3376_=_C4056 ,\nC3376_=_C4060 ,C3376_=_C4099 ,C3376_=_C4111 ,C3447_=_C3460 ,C3447_=_C3501 ,C3447_=_C3502 ,\nC3447_=_C3503 ,C3447_=_C3504 ,C3447_=_C3505 ,C3447_=_C3506 ,C3447_=_C3507 ,C3447_=_C3508 ,\nC3447_=_C3509 ,C3447_=_C3510 ,C3460_=_C3552 ,C3460_=_C3819 ,C3460_=_C3836 ,C3460_=_C4015 ,\nC3460_=_C4056 ,C3460_=_C4060 ,C3460_=_C4099 ,C3460_=_C4111 ,C3501_=_C3502 ,C3501_=_C3503 ,\nC3501_=_C3504 ,C3501_=_C3505 ,C3501_=_C3506 ,C3501_=_C3507 ,C3501_=_C3508 ,C3501_=_C3509 ,\nC3501_=_C3510 ,C3501_=_C3552 ,C3502_=_C3503 ,C3502_=_C3504 ,C3502_=_C3505 ,C3502_=_C3506 ,\nC3502_=_C3507 ,C3502_=_C3508 ,C3502_=_C3509 ,C3502_=_C3510 ,C3502_=_C3819 ,C3503_=_C3504 ,\nC3503_=_C3505 ,C3503_=_C3506 ,C3503_=_C3507 ,C3503_=_C3508 ,C3503_=_C3509 ,C3503_=_C3510 ,\nC3503_=_C3836 ,C3504_=_C3505 ,C3504_=_C3506 ,C3504_=_C3507 ,C3504_=_C3508 ,C3504_=_C3509</w:t>
      </w:r>
    </w:p>
    <w:p>
      <w:pPr>
        <w:pStyle w:val="PreformattedText"/>
        <w:bidi w:val="0"/>
        <w:spacing w:before="0" w:after="0"/>
        <w:jc w:val="left"/>
        <w:rPr/>
      </w:pPr>
      <w:r>
        <w:rPr/>
        <w:t xml:space="preserve"> </w:t>
      </w:r>
      <w:r>
        <w:rPr/>
        <w:t>,\nC3504_=_C3510 ,C3505_=_C3506 ,C3505_=_C3507 ,C3505_=_C3508 ,C3505_=_C3509 ,C3505_=_C3510 ,\nC3506_=_C3507 ,C3506_=_C3508 ,C3506_=_C3509 ,C3506_=_C3510 ,C3506_=_C4015 ,C3507_=_C3508 ,\nC3507_=_C3509 ,C3507_=_C3510 ,C3507_=_C4056 ,C3508_=_C3509 ,C3508_=_C3510 ,C3508_=_C4060 ,\nC3509_=_C3510 ,C3509_=_C4099 ,C3510_=_C4111 ,C3552_=_C3819 ,C3552_=_C3836 ,C3552_=_C4015 ,\nC3552_=_C4056 ,C3552_=_C4060 ,C3552_=_C4099 ,C3552_=_C4111 ,C3819_=_C3836 ,C3819_=_C4015 ,\nC3819_=_C4056 ,C3819_=_C4060 ,C3819_=_C4099 ,C3819_=_C4111 ,C3836_=_C4015 ,C3836_=_C4056 ,\nC3836_=_C4060 ,C3836_=_C4099 ,C3836_=_C4111 ,C4015_=_C4056 ,C4015_=_C4060 ,C4015_=_C4099 ,\nC4015_=_C4111 ,C4056_=_C4060 ,C4056_=_C4099 ,C4056_=_C4111 ,C4060_=_C4099 ,C4060_=_C4111 ,\nC4099_=_C4111 ,"];301[shape=box, label="id:301 level: 7\n51: C401 C403 C562 C854 C856 \nC1297 C1341 C1687 C1690 C1884 C1886 \nC2062 C2138 C2379 C2741 C2780 C3020 \nC3119 C3188 C3205 C3206 C3467 C3622 \nC3623 C3647 C3649 C3710 C3711 C3731 \nC3732 C3783 C3789 C3790 C3851 C3859 \nC3860 C3861 C3862 C3863 C3864 C3865 \nC3866 C3867 C3883 C3899 C3900 C3901 \nC3902 C3903 C3904 C3905 \n666: C401_=_C403( C401 C403 ) C401_=_C854( C401 C854 ) C401_=_C1297( C401 C1297 ) C401_=_C1687( C401 C1687 ) C401_=_C1884( C401 C1884 ) \nC401_=_C2138( C401 C2138 ) C401_=_C2741( C401 C2741 ) C401_=_C2780( C401 C2780 ) C401_=_C3020( C401 C3020 ) C401_=_C3119( C401 C3119 ) C401_=_C3205( C401 C3205 ) \nC401_=_C3622( C401 C3622 ) C401_=_C3647( C401 C3647 ) C401_=_C3710( C401 C3710 ) C401_=_C3731( C401 C3731 ) C401_=_C3789( C401 C3789 ) C401_=_C3851( C401 C3851 ) \nC401_=_C3859( C401 C3859 ) C401_=_C3860( C401 C3860 ) C401_=_C3861( C401 C3861 ) C401_=_C3862( C401 C3862 ) C401_=_C3863( C401 C3863 ) C401_=_C3864( C401 C3864 ) \nC401_=_C3865( C401 C3865 ) C401_=_C3866( C401 C3866 ) C401_=_C3867( C401 C3867 ) C403_=_C562( C403 C562 ) C403_=_C856( C403 C856 ) C403_=_C1341( C403 C1341 ) \nC403_=_C1690( C403 C1690 ) C403_=_C1886( C403 C1886 ) C403_=_C2062( C403 C2062 ) C403_=_C2379( C403 C2379 ) C403_=_C3188( C403 C3188 ) C403_=_C3206( C403 C3206 ) \nC403_=_C3467( C403 C3467 ) C403_=_C3623( C403 C3623 ) C403_=_C3649( C403 C3649 ) C403_=_C3711( C403 C3711 ) C403_=_C3732( C403 C3732 ) C403_=_C3783( C403 C3783 ) \nC403_=_C3790( C403 C3790 ) C403_=_C3860( C403 C3860 ) C403_=_C3883( C403 C3883 ) C403_=_C3899( C403 C3899 ) C403_=_C3900( C403 C3900 ) C403_=_C3901( C403 C3901 ) \nC403_=_C3902( C403 C3902 ) C403_=_C3903( C403 C3903 ) C403_=_C3904( C403 C3904 ) C403_=_C3905( C403 C3905 ) C562_=_C856( C562 C856 ) C562_=_C1341( C562 C1341 ) \nC562_=_C1690( C562 C1690 ) C562_=_C1886( C562 C1886 ) C562_=_C2062( C562 C2062 ) C562_=_C2379( C562 C2379 ) C562_=_C3188( C562 C3188 ) C562_=_C3206( C562 C3206 ) \nC562_=_C3467( C562 C3467 ) C562_=_C3623( C562 C3623 ) C562_=_C3649( C562 C3649 ) C562_=_C3711( C562 C3711 ) C562_=_C3732( C562 C3732 ) C562_=_C3783( C562 C3783 ) \nC562_=_C3790( C562 C3790 ) C562_=_C3860( C562 C3860 ) C562_=_C3883( C562 C3883 ) C562_=_C3899( C562 C3899 ) C562_=_C3900( C562 C3900 ) C562_=_C3901( C562 C3901 ) \nC562_=_C3902( C562 C3902 ) C562_=_C3903( C562 C3903 ) C562_=_C3904( C562 C3904 ) C562_=_C3905( C562 C3905 ) C854_=_C856( C854 C856 ) C854_=_C1297( C854 C1297 ) \nC854_=_C1687( C854 C1687 ) C854_=_C1884( C854 C1884 ) C854_=_C2138( C854 C2138 ) C854_=_C2741( C854 C2741 ) C854_=_C2780( C854 C2780 ) C854_=_C3020( C854 C3020 ) \nC854_=_C3119( C854 C3119 ) C854_=_C3205( C854 C3205 ) C854_=_C3622( C854 C3622 ) C854_=_C3647( C854 C3647 ) C854_=_C3710( C854 C3710 ) C854_=_C3731( C854 C3731 ) \nC854_=_C3789( C854 C3789 ) C854_=_C3851( C854 C3851 ) C854_=_C3859( C854 C3859 ) C854_=_C3860( C854 C3860 ) C854_=_C3861( C854 C3861 ) C854_=_C3862( C854 C3862 ) \nC854_=_C3863( C854 C3863 ) C854_=_C3864( C854 C3864 ) C854_=_C3865( C854 C3865 ) C854_=_C3866( C854 C3866 ) C854_=_C3867( C854 C3867 ) C856_=_C1341( C856 C1341 ) \nC856_=_C1690( C856 C1690 ) C856_=_C1886( C856 C1886 ) C856_=_C2062( C856 C2062 ) C856_=_C2379( C856 C2379 ) C856_=_C3188( C856 C3188 ) C856_=_C3206( C856 C3206 ) \nC856_=_C3467( C856 C3467 ) C856_=_C3623( C856 C3623 ) C856_=_C3649( C856 C3649 ) C856_=_C3711( C856 C3711 ) C856_=_C3732( C856 C3732 ) C856_=_C3783( C856 C3783 ) \nC856_=_C3790( C856 C3790 ) C856_=_C3860( C856 C3860 ) C856_=_C3883( C856 C3883 ) C856_=_C3899( C856 C3899 ) C856_=_C3900( C856 C3900 ) C856_=_C3901( C856 C3901 ) \nC856_=_C3902( C856 C3902 ) C856_=_C3903( C856 C3903 ) C856_=_C3904( C856 C3904 ) C856_=_C3905( C856 C3905 ) C1297_=_C1687( C1297 C1687 ) C1297_=_C1884( C1297 C1884 ) \nC1297_=_C2138( C1297 C2138 ) C1297_=_C2741( C1297 C2741 ) C1297_=_C2780( C1297 C2780 ) C1297_=_C3020( C1297 C3020 ) C1297_=_C3119( C1297 C3119 ) C1297_=_C3205( C1297 C3205 ) \nC1297_=_C3622( C1297 C3622 ) C1297_=_C3647( C1297 C3647 ) C1297_=_C3710( C1297 C3710 ) C1297_=_C3731( C1297 C3731 ) C1297_=_C3789( C1297 C3789 ) C1297_=_C3851( C1297 C3851 ) \nC1297_=_C3859( C1297 C3859 ) C1297_=_C3860( C1297 C3860 ) C1297_=_C3861( C1297 C3861 ) C1297_=_C3862( C1297 C3862 ) C1297_=_C3863( C1297 C3863 ) C1297_=_C3864( C1297 C3864 ) \nC1297_=_C3865( C1297 C3865 ) C1297_=_C3866( C1297 C3866 ) C1297_=_C3867( C1297 C3867 ) C1341_=_C1690( C1341 C1690 ) C1341_=_C1886( C1341 C1886 ) C1341_=_C2062( C1341 C2062 ) \nC1341_=_C2379( C1341 C2379 ) C1341_=_C3188( C1341 C3188 ) C1341_=_C3206( C1341 C3206 ) C1341_=_C3467( C1341 C3467 ) C1341_=_C3623( C1341 C3623 ) C1341_=_C3649( C1341 C3649 ) \nC1341_=_C3711( C1341 C3711 ) C1341_=_C3732( C1341 C3732 ) C1341_=_C3783( C1341 C3783 ) C1341_=_C3790( C1341 C3790 ) C1341_=_C3860( C1341 C3860 ) C1341_=_C3883( C1341 C3883 ) \nC1341_=_C3899( C1341 C3899 ) C1341_=_C3900( C1341 C3900 ) C1341_=_C3901( C1341 C3901 ) C1341_=_C3902( C1341 C3902 ) C1341_=_C3903( C1341 C3903 ) C1341_=_C3904( C1341 C3904 ) \nC1341_=_C3905( C1341 C3905 ) C1687_=_C1690( C1687 C1690 ) C1687_=_C1884( C1687 C1884 ) C1687_=_C2138( C1687 C2138 ) C1687_=_C2741( C1687 C2741 ) C1687_=_C2780( C1687 C2780 ) \nC1687_=_C3020( C1687 C3020 ) C1687_=_C3119( C1687 C3119 ) C1687_=_C3205( C1687 C3205 ) C1687_=_C3622( C1687 C3622 ) C1687_=_C3647( C1687 C3647 ) C1687_=_C3710( C1687 C3710 ) \nC1687_=_C3731( C1687 C3731 ) C1687_=_C3789( C1687 C3789 ) C1687_=_C3851( C1687 C3851 ) C1687_=_C3859( C1687 C3859 ) C1687_=_C3860( C1687 C3860 ) C1687_=_C3861( C1687 C3861 ) \nC1687_=_C3862( C1687 C3862 ) C1687_=_C3863( C1687 C3863 ) C1687_=_C3864( C1687 C3864 ) C1687_=_C3865( C1687 C3865 ) C1687_=_C3866( C1687 C3866 ) C1687_=_C3867( C1687 C3867 ) \nC1690_=_C1886( C1690 C1886 ) C1690_=_C2062( C1690 C2062 ) C1690_=_C2379( C1690 C2379 ) C1690_=_C3188( C1690 C3188 ) C1690_=_C3206( C1690 C3206 ) C1690_=_C3467( C1690 C3467 ) \nC1690_=_C3623( C1690 C3623 ) C1690_=_C3649( C1690 C3649 ) C1690_=_C3711( C1690 C3711 ) C1690_=_C3732( C1690 C3732 ) C1690_=_C3783( C1690 C3783 ) C1690_=_C3790( C1690 C3790 ) \nC1690_=_C3860( C1690 C3860 ) C1690_=_C3883( C1690 C3883 ) C1690_=_C3899( C1690 C3899 ) C1690_=_C3900( C1690 C3900 ) C1690_=_C3901( C1690 C3901 ) C1690_=_C3902( C1690 C3902 ) \nC1690_=_C3903( C1690 C3903 ) C1690_=_C3904( C1690 C3904 ) C1690_=_C3905( C1690 C3905 ) C1884_=_C1886( C1884 C1886 ) C1884_=_C2138( C1884 C2138 ) C1884_=_C2741( C1884 C2741 ) \nC1884_=_C2780( C1884 C2780 ) C1884_=_C3020( C1884 C3020 ) C1884_=_C3119( C1884 C3119 ) C1884_=_C3205( C1884 C3205 ) C1884_=_C3622( C1884 C3622 ) C1884_=_C3647( C1884 C3647 ) \nC1884_=_C3710( C1884 C3710 ) C1884_=_C3731( C1884 C3731 ) C1884_=_C3789( C1884 C3789 ) C1884_=_C3851( C1884 C3851 ) C1884_=_C3859( C1884 C3859 ) C1884_=_C3860( C1884 C3860 ) \nC1884_=_C3861( C1884 C3861 ) C1884_=_C3862( C1884 C3862 ) C1884_=_C3863( C1884 C3863 ) C1884_=_C3864( C1884 C3864 ) C1884_=_C3865( C1884 C3865 ) C1884_=_C3866( C1884 C3866 ) \nC1884_=_C3867( C1884 C3867 ) C1886_=_C2062( C1886 C2062 ) C1886_=_C2379( C1886 C2379 ) C1886_=_C3188( C1886 C3188 ) C1886_=_C3206( C1886 C3206 ) C1886_=_C3467( C1886 C3467 ) \nC1886_=_C3623( C1886 C3623 ) C1886_=_C3649( C1886 C3649 ) C1886_=_C3711( C1886 C3711 ) C1886_=_C3732( C1886 C3732 ) C1886_=_C3783( C1886 C3783 ) C1886_=_C3790( C1886 C3790 ) \nC1886_=_C3860( C1886 C3860 ) C1886_=_C3883( C1886 C3883 ) C1886_=_C3899( C1886 C3899 ) C1886_=_C3900( C1886 C3900 ) C1886_=_C3901( C1886 C3901 ) C1886_=_C3902( C1886 C3902 ) \nC1886_=_C3903( C1886 C3903 ) C1886_=_C3904( C1886 C3904 ) C1886_=_C3905( C1886 C3905 ) C2062_=_C2379( C2062 C2379 ) C2062_=_C3188( C2062 C3188 ) C2062_=_C3206( C2062 C3206 ) \nC2062_=_C3467( C2062 C3467 ) C2062_=_C3623( C2062 C3623 ) C2062_=_C3649( C2062 C3649 ) C2062_=_C3711( C2062 C3711 ) C2062_=_C3732( C2062 C3732 ) C2062_=_C3783( C2062 C3783 ) \nC2062_=_C3790( C2062 C3790 ) C2062_=_C3860( C2062 C3860 ) C2062_=_C3883( C2062 C3883 ) C2062_=_C3899( C2062 C3899 ) C2062_=_C3900( C2062 C3900 ) C2062_=_C3901( C2062 C3901 ) \nC2062_=_C3902( C2062 C3902 ) C2062_=_C3903( C2062 C3903 ) C2062_=_C3904( C2062 C3904 ) C2062_=_C3905( C2062 C3905 ) C2138_=_C2741( C2138 C2741 ) C2138_=_C2780( C2138 C2780 ) \nC2138_=_C3020( C2138 C3020 ) C2138_=_C3119( C2138 C3119 ) C2138_=_C3205( C2138 C3205 ) C2138_=_C3622( C2138 C3622 ) C2138_=_C3647( C2138 C3647 ) C2138_=_C3710( C2138 C3710 ) \nC2138_=_C3731( C2138 C3731 ) C2138_=_C3789( C2138 C3789 ) C2138_=_C3851( C2138 C3851 ) C2138_=_C3859( C2138 C3859 ) C2138_=_C3860( C2138 C3860 ) C2138_=_C3861( C2138 C3861 ) \nC2138_=_C3862( C2138 C3862 ) C2138_=_C3863( C2138 C3863 ) C2138_=_C3864( C2138 C3864 ) C2138_=_C3865( C2138 C3865 ) C2138_=_C3866( C2138 C3866 ) C2138_=_C3867( C2138 C3867 ) \nC2379_=_C3188( C2379 C3188 ) C2379_=_C3206( C2379 C3206 ) C2379_=_C3467( C2379 C3467 ) C2379_=_C3623( C2379 C3623 ) C2379_=_C3649( C2379 C3649 ) C2379_=_C3711( C2379 C3711 ) \nC2379_=_C3732( C2379 C3732 ) C2379_=_C3783( C2379 C3783 ) C2379_=_C3790( C2379 C3790 ) C2379_=_C3860( C2379 C3860 ) C2379_=_C3883( C2379 C3883 ) C2379_=_C3899( C2379 C3899 ) \nC2379_=_C3900( C2379 C3900 ) C2379_=_C3901( C2379 C3901 ) C2379_=_C3902( C2379 C3902 )</w:t>
      </w:r>
    </w:p>
    <w:p>
      <w:pPr>
        <w:pStyle w:val="PreformattedText"/>
        <w:bidi w:val="0"/>
        <w:spacing w:before="0" w:after="0"/>
        <w:jc w:val="left"/>
        <w:rPr/>
      </w:pPr>
      <w:r>
        <w:rPr/>
        <w:t xml:space="preserve"> </w:t>
      </w:r>
      <w:r>
        <w:rPr/>
        <w:t>C2379_=_C3903( C2379 C3903 ) C2379_=_C3904( C2379 C3904 ) C2379_=_C3905( C2379 C3905 ) \nC2741_=_C2780( C2741 C2780 ) C2741_=_C3020( C2741 C3020 ) C2741_=_C3119( C2741 C3119 ) C2741_=_C3205( C2741 C3205 ) C2741_=_C3622( C2741 C3622 ) C2741_=_C3647( C2741 C3647 ) \nC2741_=_C3710( C2741 C3710 ) C2741_=_C3731( C2741 C3731 ) C2741_=_C3789( C2741 C3789 ) C2741_=_C3851( C2741 C3851 ) C2741_=_C3859( C2741 C3859 ) C2741_=_C3860( C2741 C3860 ) \nC2741_=_C3861( C2741 C3861 ) C2741_=_C3862( C2741 C3862 ) C2741_=_C3863( C2741 C3863 ) C2741_=_C3864( C2741 C3864 ) C2741_=_C3865( C2741 C3865 ) C2741_=_C3866( C2741 C3866 ) \nC2741_=_C3867( C2741 C3867 ) C2780_=_C3020( C2780 C3020 ) C2780_=_C3119( C2780 C3119 ) C2780_=_C3205( C2780 C3205 ) C2780_=_C3622( C2780 C3622 ) C2780_=_C3647( C2780 C3647 ) \nC2780_=_C3710( C2780 C3710 ) C2780_=_C3731( C2780 C3731 ) C2780_=_C3789( C2780 C3789 ) C2780_=_C3851( C2780 C3851 ) C2780_=_C3859( C2780 C3859 ) C2780_=_C3860( C2780 C3860 ) \nC2780_=_C3861( C2780 C3861 ) C2780_=_C3862( C2780 C3862 ) C2780_=_C3863( C2780 C3863 ) C2780_=_C3864( C2780 C3864 ) C2780_=_C3865( C2780 C3865 ) C2780_=_C3866( C2780 C3866 ) \nC2780_=_C3867( C2780 C3867 ) C3020_=_C3119( C3020 C3119 ) C3020_=_C3205( C3020 C3205 ) C3020_=_C3622( C3020 C3622 ) C3020_=_C3647( C3020 C3647 ) C3020_=_C3710( C3020 C3710 ) \nC3020_=_C3731( C3020 C3731 ) C3020_=_C3789( C3020 C3789 ) C3020_=_C3851( C3020 C3851 ) C3020_=_C3859( C3020 C3859 ) C3020_=_C3860( C3020 C3860 ) C3020_=_C3861( C3020 C3861 ) \nC3020_=_C3862( C3020 C3862 ) C3020_=_C3863( C3020 C3863 ) C3020_=_C3864( C3020 C3864 ) C3020_=_C3865( C3020 C3865 ) C3020_=_C3866( C3020 C3866 ) C3020_=_C3867( C3020 C3867 ) \nC3119_=_C3205( C3119 C3205 ) C3119_=_C3622( C3119 C3622 ) C3119_=_C3647( C3119 C3647 ) C3119_=_C3710( C3119 C3710 ) C3119_=_C3731( C3119 C3731 ) C3119_=_C3789( C3119 C3789 ) \nC3119_=_C3851( C3119 C3851 ) C3119_=_C3859( C3119 C3859 ) C3119_=_C3860( C3119 C3860 ) C3119_=_C3861( C3119 C3861 ) C3119_=_C3862( C3119 C3862 ) C3119_=_C3863( C3119 C3863 ) \nC3119_=_C3864( C3119 C3864 ) C3119_=_C3865( C3119 C3865 ) C3119_=_C3866( C3119 C3866 ) C3119_=_C3867( C3119 C3867 ) C3188_=_C3206( C3188 C3206 ) C3188_=_C3467( C3188 C3467 ) \nC3188_=_C3623( C3188 C3623 ) C3188_=_C3649( C3188 C3649 ) C3188_=_C3711( C3188 C3711 ) C3188_=_C3732( C3188 C3732 ) C3188_=_C3783( C3188 C3783 ) C3188_=_C3790( C3188 C3790 ) \nC3188_=_C3860( C3188 C3860 ) C3188_=_C3883( C3188 C3883 ) C3188_=_C3899( C3188 C3899 ) C3188_=_C3900( C3188 C3900 ) C3188_=_C3901( C3188 C3901 ) C3188_=_C3902( C3188 C3902 ) \nC3188_=_C3903( C3188 C3903 ) C3188_=_C3904( C3188 C3904 ) C3188_=_C3905( C3188 C3905 ) C3205_=_C3206( C3205 C3206 ) C3205_=_C3622( C3205 C3622 ) C3205_=_C3647( C3205 C3647 ) \nC3205_=_C3710( C3205 C3710 ) C3205_=_C3731( C3205 C3731 ) C3205_=_C3789( C3205 C3789 ) C3205_=_C3851( C3205 C3851 ) C3205_=_C3859( C3205 C3859 ) C3205_=_C3860( C3205 C3860 ) \nC3205_=_C3861( C3205 C3861 ) C3205_=_C3862( C3205 C3862 ) C3205_=_C3863( C3205 C3863 ) C3205_=_C3864( C3205 C3864 ) C3205_=_C3865( C3205 C3865 ) C3205_=_C3866( C3205 C3866 ) \nC3205_=_C3867( C3205 C3867 ) C3206_=_C3467( C3206 C3467 ) C3206_=_C3623( C3206 C3623 ) C3206_=_C3649( C3206 C3649 ) C3206_=_C3711( C3206 C3711 ) C3206_=_C3732( C3206 C3732 ) \nC3206_=_C3783( C3206 C3783 ) C3206_=_C3790( C3206 C3790 ) C3206_=_C3860( C3206 C3860 ) C3206_=_C3883( C3206 C3883 ) C3206_=_C3899( C3206 C3899 ) C3206_=_C3900( C3206 C3900 ) \nC3206_=_C3901( C3206 C3901 ) C3206_=_C3902( C3206 C3902 ) C3206_=_C3903( C3206 C3903 ) C3206_=_C3904( C3206 C3904 ) C3206_=_C3905( C3206 C3905 ) C3467_=_C3623( C3467 C3623 ) \nC3467_=_C3649( C3467 C3649 ) C3467_=_C3711( C3467 C3711 ) C3467_=_C3732( C3467 C3732 ) C3467_=_C3783( C3467 C3783 ) C3467_=_C3790( C3467 C3790 ) C3467_=_C3860( C3467 C3860 ) \nC3467_=_C3883( C3467 C3883 ) C3467_=_C3899( C3467 C3899 ) C3467_=_C3900( C3467 C3900 ) C3467_=_C3901( C3467 C3901 ) C3467_=_C3902( C3467 C3902 ) C3467_=_C3903( C3467 C3903 ) \nC3467_=_C3904( C3467 C3904 ) C3467_=_C3905( C3467 C3905 ) C3622_=_C3623( C3622 C3623 ) C3622_=_C3647( C3622 C3647 ) C3622_=_C3710( C3622 C3710 ) C3622_=_C3731( C3622 C3731 ) \nC3622_=_C3789( C3622 C3789 ) C3622_=_C3851( C3622 C3851 ) C3622_=_C3859( C3622 C3859 ) C3622_=_C3860( C3622 C3860 ) C3622_=_C3861( C3622 C3861 ) C3622_=_C3862( C3622 C3862 ) \nC3622_=_C3863( C3622 C3863 ) C3622_=_C3864( C3622 C3864 ) C3622_=_C3865( C3622 C3865 ) C3622_=_C3866( C3622 C3866 ) C3622_=_C3867( C3622 C3867 ) C3623_=_C3649( C3623 C3649 ) \nC3623_=_C3711( C3623 C3711 ) C3623_=_C3732( C3623 C3732 ) C3623_=_C3783( C3623 C3783 ) C3623_=_C3790( C3623 C3790 ) C3623_=_C3860( C3623 C3860 ) C3623_=_C3883( C3623 C3883 ) \nC3623_=_C3899( C3623 C3899 ) C3623_=_C3900( C3623 C3900 ) C3623_=_C3901( C3623 C3901 ) C3623_=_C3902( C3623 C3902 ) C3623_=_C3903( C3623 C3903 ) C3623_=_C3904( C3623 C3904 ) \nC3623_=_C3905( C3623 C3905 ) C3647_=_C3649( C3647 C3649 ) C3647_=_C3710( C3647 C3710 ) C3647_=_C3731( C3647 C3731 ) C3647_=_C3789( C3647 C3789 ) C3647_=_C3851( C3647 C3851 ) \nC3647_=_C3859( C3647 C3859 ) C3647_=_C3860( C3647 C3860 ) C3647_=_C3861( C3647 C3861 ) C3647_=_C3862( C3647 C3862 ) C3647_=_C3863( C3647 C3863 ) C3647_=_C3864( C3647 C3864 ) \nC3647_=_C3865( C3647 C3865 ) C3647_=_C3866( C3647 C3866 ) C3647_=_C3867( C3647 C3867 ) C3649_=_C3711( C3649 C3711 ) C3649_=_C3732( C3649 C3732 ) C3649_=_C3783( C3649 C3783 ) \nC3649_=_C3790( C3649 C3790 ) C3649_=_C3860( C3649 C3860 ) C3649_=_C3883( C3649 C3883 ) C3649_=_C3899( C3649 C3899 ) C3649_=_C3900( C3649 C3900 ) C3649_=_C3901( C3649 C3901 ) \nC3649_=_C3902( C3649 C3902 ) C3649_=_C3903( C3649 C3903 ) C3649_=_C3904( C3649 C3904 ) C3649_=_C3905( C3649 C3905 ) C3710_=_C3711( C3710 C3711 ) C3710_=_C3731( C3710 C3731 ) \nC3710_=_C3789( C3710 C3789 ) C3710_=_C3851( C3710 C3851 ) C3710_=_C3859( C3710 C3859 ) C3710_=_C3860( C3710 C3860 ) C3710_=_C3861( C3710 C3861 ) C3710_=_C3862( C3710 C3862 ) \nC3710_=_C3863( C3710 C3863 ) C3710_=_C3864( C3710 C3864 ) C3710_=_C3865( C3710 C3865 ) C3710_=_C3866( C3710 C3866 ) C3710_=_C3867( C3710 C3867 ) C3711_=_C3732( C3711 C3732 ) \nC3711_=_C3783( C3711 C3783 ) C3711_=_C3790( C3711 C3790 ) C3711_=_C3860( C3711 C3860 ) C3711_=_C3883( C3711 C3883 ) C3711_=_C3899( C3711 C3899 ) C3711_=_C3900( C3711 C3900 ) \nC3711_=_C3901( C3711 C3901 ) C3711_=_C3902( C3711 C3902 ) C3711_=_C3903( C3711 C3903 ) C3711_=_C3904( C3711 C3904 ) C3711_=_C3905( C3711 C3905 ) C3731_=_C3732( C3731 C3732 ) \nC3731_=_C3789( C3731 C3789 ) C3731_=_C3851( C3731 C3851 ) C3731_=_C3859( C3731 C3859 ) C3731_=_C3860( C3731 C3860 ) C3731_=_C3861( C3731 C3861 ) C3731_=_C3862( C3731 C3862 ) \nC3731_=_C3863( C3731 C3863 ) C3731_=_C3864( C3731 C3864 ) C3731_=_C3865( C3731 C3865 ) C3731_=_C3866( C3731 C3866 ) C3731_=_C3867( C3731 C3867 ) C3732_=_C3783( C3732 C3783 ) \nC3732_=_C3790( C3732 C3790 ) C3732_=_C3860( C3732 C3860 ) C3732_=_C3883( C3732 C3883 ) C3732_=_C3899( C3732 C3899 ) C3732_=_C3900( C3732 C3900 ) C3732_=_C3901( C3732 C3901 ) \nC3732_=_C3902( C3732 C3902 ) C3732_=_C3903( C3732 C3903 ) C3732_=_C3904( C3732 C3904 ) C3732_=_C3905( C3732 C3905 ) C3783_=_C3790( C3783 C3790 ) C3783_=_C3860( C3783 C3860 ) \nC3783_=_C3883( C3783 C3883 ) C3783_=_C3899( C3783 C3899 ) C3783_=_C3900( C3783 C3900 ) C3783_=_C3901( C3783 C3901 ) C3783_=_C3902( C3783 C3902 ) C3783_=_C3903( C3783 C3903 ) \nC3783_=_C3904( C3783 C3904 ) C3783_=_C3905( C3783 C3905 ) C3789_=_C3790( C3789 C3790 ) C3789_=_C3851( C3789 C3851 ) C3789_=_C3859( C3789 C3859 ) C3789_=_C3860( C3789 C3860 ) \nC3789_=_C3861( C3789 C3861 ) C3789_=_C3862( C3789 C3862 ) C3789_=_C3863( C3789 C3863 ) C3789_=_C3864( C3789 C3864 ) C3789_=_C3865( C3789 C3865 ) C3789_=_C3866( C3789 C3866 ) \nC3789_=_C3867( C3789 C3867 ) C3790_=_C3860( C3790 C3860 ) C3790_=_C3883( C3790 C3883 ) C3790_=_C3899( C3790 C3899 ) C3790_=_C3900( C3790 C3900 ) C3790_=_C3901( C3790 C3901 ) \nC3790_=_C3902( C3790 C3902 ) C3790_=_C3903( C3790 C3903 ) C3790_=_C3904( C3790 C3904 ) C3790_=_C3905( C3790 C3905 ) C3851_=_C3859( C3851 C3859 ) C3851_=_C3860( C3851 C3860 ) \nC3851_=_C3861( C3851 C3861 ) C3851_=_C3862( C3851 C3862 ) C3851_=_C3863( C3851 C3863 ) C3851_=_C3864( C3851 C3864 ) C3851_=_C3865( C3851 C3865 ) C3851_=_C3866( C3851 C3866 ) \nC3851_=_C3867( C3851 C3867 ) C3859_=_C3860( C3859 C3860 ) C3859_=_C3861( C3859 C3861 ) C3859_=_C3862( C3859 C3862 ) C3859_=_C3863( C3859 C3863 ) C3859_=_C3864( C3859 C3864 ) \nC3859_=_C3865( C3859 C3865 ) C3859_=_C3866( C3859 C3866 ) C3859_=_C3867( C3859 C3867 ) C3859_=_C3883( C3859 C3883 ) C3860_=_C3861( C3860 C3861 ) C3860_=_C3862( C3860 C3862 ) \nC3860_=_C3863( C3860 C3863 ) C3860_=_C3864( C3860 C3864 ) C3860_=_C3865( C3860 C3865 ) C3860_=_C3866( C3860 C3866 ) C3860_=_C3867( C3860 C3867 ) C3860_=_C3883( C3860 C3883 ) \nC3860_=_C3899( C3860 C3899 ) C3860_=_C3900( C3860 C3900 ) C3860_=_C3901( C3860 C3901 ) C3860_=_C3902( C3860 C3902 ) C3860_=_C3903( C3860 C3903 ) C3860_=_C3904( C3860 C3904 ) \nC3860_=_C3905( C3860 C3905 ) C3861_=_C3862( C3861 C3862 ) C3861_=_C3863( C3861 C3863 ) C3861_=_C3864( C3861 C3864 ) C3861_=_C3865( C3861 C3865 ) C3861_=_C3866( C3861 C3866 ) \nC3861_=_C3867( C3861 C3867 ) C3862_=_C3863( C3862 C3863 ) C3862_=_C3864( C3862 C3864 ) C3862_=_C3865( C3862 C3865 ) C3862_=_C3866( C3862 C3866 ) C3862_=_C3867( C3862 C3867 ) \nC3862_=_C3900( C3862 C3900 ) C3863_=_C3864( C3863 C3864 ) C3863_=_C3865( C3863 C3865 ) C3863_=_C3866( C3863 C3866 ) C3863_=_C3867( C3863 C3867 ) C3863_=_C3902( C3863 C3902 ) \nC3864_=_C3865( C3864 C3865 ) C3864_=_C3866( C3864 C3866 ) C3864_=_C3867( C3864 C3867 ) C3864_=_C3903( C3864 C3903 ) C3865_=_C3866( C3865 C3866 ) C3865_=_C3867( C3865 C3867 ) \nC3866_=_C3867( C3866 C3867 ) C3866_=_C3904( C3866 C3904 ) C3867_=_C3905( C3867 C3905 ) C3883_=_C3899( C3883 C3899 ) C3883_=_C3900( C3883 C3900 ) C3883_=_C3901( C3883 C3901 ) \nC3883_=_C3902( C3883 C3902 ) C3883_=_C3903( C3883 C3903 ) C3883_=_C3904( C3883 C3904 ) C3883_=_C3905( C3883 C3905 ) C3899_=_C3900(</w:t>
      </w:r>
    </w:p>
    <w:p>
      <w:pPr>
        <w:pStyle w:val="PreformattedText"/>
        <w:bidi w:val="0"/>
        <w:spacing w:before="0" w:after="0"/>
        <w:jc w:val="left"/>
        <w:rPr/>
      </w:pPr>
      <w:r>
        <w:rPr/>
        <w:t xml:space="preserve"> </w:t>
      </w:r>
      <w:r>
        <w:rPr/>
        <w:t>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223-&gt;301[label="50: C401 C403 C562 C854 C856 \nC1297 C1341 C1687 C1690 C1884 C1886 \nC2062 C2138 C2379 C2741 C2780 C3020 \nC3119 C3188 C3205 C3206 C3467 C3622 \nC3623 C3647 C3649 C3710 C3711 C3731 \nC3732 C3783 C3789 C3790 C3851 C3859 \nC3861 C3862 C3863 C3864 C3865 C3866 \nC3867 C3883 C3899 C3900 C3901 C3902 \nC3903 C3904 C3905 \n616: C401_=_C403 ,C401_=_C854 ,C401_=_C1297 ,C401_=_C1687 ,C401_=_C1884 ,\nC401_=_C2138 ,C401_=_C2741 ,C401_=_C2780 ,C401_=_C3020 ,C401_=_C3119 ,C401_=_C3205 ,\nC401_=_C3622 ,C401_=_C3647 ,C401_=_C3710 ,C401_=_C3731 ,C401_=_C3789 ,C401_=_C3851 ,\nC401_=_C3859 ,C401_=_C3861 ,C401_=_C3862 ,C401_=_C3863 ,C401_=_C3864 ,C401_=_C3865 ,\nC401_=_C3866 ,C401_=_C3867 ,C403_=_C562 ,C403_=_C856 ,C403_=_C1341 ,C403_=_C1690 ,\nC403_=_C1886 ,C403_=_C2062 ,C403_=_C2379 ,C403_=_C3188 ,C403_=_C3206 ,C403_=_C3467 ,\nC403_=_C3623 ,C403_=_C3649 ,C403_=_C3711 ,C403_=_C3732 ,C403_=_C3783 ,C403_=_C3790 ,\nC403_=_C3883 ,C403_=_C3899 ,C403_=_C3900 ,C403_=_C3901 ,C403_=_C3902 ,C403_=_C3903 ,\nC403_=_C3904 ,C403_=_C3905 ,C562_=_C856 ,C562_=_C1341 ,C562_=_C1690 ,C562_=_C1886 ,\nC562_=_C2062 ,C562_=_C2379 ,C562_=_C3188 ,C562_=_C3206 ,C562_=_C3467 ,C562_=_C3623 ,\nC562_=_C3649 ,C562_=_C3711 ,C562_=_C3732 ,C562_=_C3783 ,C562_=_C3790 ,C562_=_C3883 ,\nC562_=_C3899 ,C562_=_C3900 ,C562_=_C3901 ,C562_=_C3902 ,C562_=_C3903 ,C562_=_C3904 ,\nC562_=_C3905 ,C854_=_C856 ,C854_=_C1297 ,C854_=_C1687 ,C854_=_C1884 ,C854_=_C2138 ,\nC854_=_C2741 ,C854_=_C2780 ,C854_=_C3020 ,C854_=_C3119 ,C854_=_C3205 ,C854_=_C3622 ,\nC854_=_C3647 ,C854_=_C3710 ,C854_=_C3731 ,C854_=_C3789 ,C854_=_C3851 ,C854_=_C3859 ,\nC854_=_C3861 ,C854_=_C3862 ,C854_=_C3863 ,C854_=_C3864 ,C854_=_C3865 ,C854_=_C3866 ,\nC854_=_C3867 ,C856_=_C1341 ,C856_=_C1690 ,C856_=_C1886 ,C856_=_C2062 ,C856_=_C2379 ,\nC856_=_C3188 ,C856_=_C3206 ,C856_=_C3467 ,C856_=_C3623 ,C856_=_C3649 ,C856_=_C3711 ,\nC856_=_C3732 ,C856_=_C3783 ,C856_=_C3790 ,C856_=_C3883 ,C856_=_C3899 ,C856_=_C3900 ,\nC856_=_C3901 ,C856_=_C3902 ,C856_=_C3903 ,C856_=_C3904 ,C856_=_C3905 ,C1297_=_C1687 ,\nC1297_=_C1884 ,C1297_=_C2138 ,C1297_=_C2741 ,C1297_=_C2780 ,C1297_=_C3020 ,C1297_=_C3119 ,\nC1297_=_C3205 ,C1297_=_C3622 ,C1297_=_C3647 ,C1297_=_C3710 ,C1297_=_C3731 ,C1297_=_C3789 ,\nC1297_=_C3851 ,C1297_=_C3859 ,C1297_=_C3861 ,C1297_=_C3862 ,C1297_=_C3863 ,C1297_=_C3864 ,\nC1297_=_C3865 ,C1297_=_C3866 ,C1297_=_C3867 ,C1341_=_C1690 ,C1341_=_C1886 ,C1341_=_C2062 ,\nC1341_=_C2379 ,C1341_=_C3188 ,C1341_=_C3206 ,C1341_=_C3467 ,C1341_=_C3623 ,C1341_=_C3649 ,\nC1341_=_C3711 ,C1341_=_C3732 ,C1341_=_C3783 ,C1341_=_C3790 ,C1341_=_C3883 ,C1341_=_C3899 ,\nC1341_=_C3900 ,C1341_=_C3901 ,C1341_=_C3902 ,C1341_=_C3903 ,C1341_=_C3904 ,C1341_=_C3905 ,\nC1687_=_C1690 ,C1687_=_C1884 ,C1687_=_C2138 ,C1687_=_C2741 ,C1687_=_C2780 ,C1687_=_C3020 ,\nC1687_=_C3119 ,C1687_=_C3205 ,C1687_=_C3622 ,C1687_=_C3647 ,C1687_=_C3710 ,C1687_=_C3731 ,\nC1687_=_C3789 ,C1687_=_C3851 ,C1687_=_C3859 ,C1687_=_C3861 ,C1687_=_C3862 ,C1687_=_C3863 ,\nC1687_=_C3864 ,C1687_=_C3865 ,C1687_=_C3866 ,C1687_=_C3867 ,C1690_=_C1886 ,C1690_=_C2062 ,\nC1690_=_C2379 ,C1690_=_C3188 ,C1690_=_C3206 ,C1690_=_C3467 ,C1690_=_C3623 ,C1690_=_C3649 ,\nC1690_=_C3711 ,C1690_=_C3732 ,C1690_=_C3783 ,C1690_=_C3790 ,C1690_=_C3883 ,C1690_=_C3899 ,\nC1690_=_C3900 ,C1690_=_C3901 ,C1690_=_C3902 ,C1690_=_C3903 ,C1690_=_C3904 ,C1690_=_C3905 ,\nC1884_=_C1886 ,C1884_=_C2138 ,C1884_=_C2741 ,C1884_=_C2780 ,C1884_=_C3020 ,C1884_=_C3119 ,\nC1884_=_C3205 ,C1884_=_C3622 ,C1884_=_C3647 ,C1884_=_C3710 ,C1884_=_C3731 ,C1884_=_C3789 ,\nC1884_=_C3851 ,C1884_=_C3859 ,C1884_=_C3861 ,C1884_=_C3862 ,C1884_=_C3863 ,C1884_=_C3864 ,\nC1884_=_C3865 ,C1884_=_C3866 ,C1884_=_C3867 ,C1886_=_C2062 ,C1886_=_C2379 ,C1886_=_C3188 ,\nC1886_=_C3206 ,C1886_=_C3467 ,C1886_=_C3623 ,C1886_=_C3649 ,C1886_=_C3711 ,C1886_=_C3732 ,\nC1886_=_C3783 ,C1886_=_C3790 ,C1886_=_C3883 ,C1886_=_C3899 ,C1886_=_C3900 ,C1886_=_C3901 ,\nC1886_=_C3902 ,C1886_=_C3903 ,C1886_=_C3904 ,C1886_=_C3905 ,C2062_=_C2379 ,C2062_=_C3188 ,\nC2062_=_C3206 ,C2062_=_C3467 ,C2062_=_C3623 ,C2062_=_C3649 ,C2062_=_C3711 ,C2062_=_C3732 ,\nC2062_=_C3783 ,C2062_=_C3790 ,C2062_=_C3883 ,C2062_=_C3899 ,C2062_=_C3900 ,C2062_=_C3901 ,\nC2062_=_C3902 ,C2062_=_C3903 ,C2062_=_C3904 ,C2062_=_C3905 ,C2138_=_C2741 ,C2138_=_C2780 ,\nC2138_=_C3020 ,C2138_=_C3119 ,C2138_=_C3205 ,C2138_=_C3622 ,C2138_=_C3647 ,C2138_=_C3710 ,\nC2138_=_C3731 ,C2138_=_C3789 ,C2138_=_C3851 ,C2138_=_C3859 ,C2138_=_C3861 ,C2138_=_C3862 ,\nC2138_=_C3863 ,C2138_=_C3864 ,C2138_=_C3865 ,C2138_=_C3866 ,C2138_=_C3867 ,C2379_=_C3188 ,\nC2379_=_C3206 ,C2379_=_C3467 ,C2379_=_C3623 ,C2379_=_C3649 ,C2379_=_C3711 ,C2379_=_C3732 ,\nC2379_=_C3783 ,C2379_=_C3790 ,C2379_=_C3883 ,C2379_=_C3899 ,C2379_=_C3900 ,C2379_=_C3901 ,\nC2379_=_C3902 ,C2379_=_C3903 ,C2379_=_C3904 ,C2379_=_C3905 ,C2741_=_C2780 ,C2741_=_C3020 ,\nC2741_=_C3119 ,C2741_=_C3205 ,C2741_=_C3622 ,C2741_=_C3647 ,C2741_=_C3710 ,C2741_=_C3731 ,\nC2741_=_C3789 ,C2741_=_C3851 ,C2741_=_C3859 ,C2741_=_C3861 ,C2741_=_C3862 ,C2741_=_C3863 ,\nC2741_=_C3864 ,C2741_=_C3865 ,C2741_=_C3866 ,C2741_=_C3867 ,C2780_=_C3020 ,C2780_=_C3119 ,\nC2780_=_C3205 ,C2780_=_C3622 ,C2780_=_C3647 ,C2780_=_C3710 ,C2780_=_C3731 ,C2780_=_C3789 ,\nC2780_=_C3851 ,C2780_=_C3859 ,C2780_=_C3861 ,C2780_=_C3862 ,C2780_=_C3863 ,C2780_=_C3864 ,\nC2780_=_C3865 ,C2780_=_C3866 ,C2780_=_C3867 ,C3020_=_C3119 ,C3020_=_C3205 ,C3020_=_C3622 ,\nC3020_=_C3647 ,C3020_=_C3710 ,C3020_=_C3731 ,C3020_=_C3789 ,C3020_=_C3851 ,C3020_=_C3859 ,\nC3020_=_C3861 ,C3020_=_C3862 ,C3020_=_C3863 ,C3020_=_C3864 ,C3020_=_C3865 ,C3020_=_C3866 ,\nC3020_=_C3867 ,C3119_=_C3205 ,C3119_=_C3622 ,C3119_=_C3647 ,C3119_=_C3710 ,C3119_=_C3731 ,\nC3119_=_C3789 ,C3119_=_C3851 ,C3119_=_C3859 ,C3119_=_C3861 ,C3119_=_C3862 ,C3119_=_C3863 ,\nC3119_=_C3864 ,C3119_=_C3865 ,C3119_=_C3866 ,C3119_=_C3867 ,C3188_=_C3206 ,C3188_=_C3467 ,\nC3188_=_C3623 ,C3188_=_C3649 ,C3188_=_C3711 ,C3188_=_C3732 ,C3188_=_C3783 ,C3188_=_C3790 ,\nC3188_=_C3883 ,C3188_=_C3899 ,C3188_=_C3900 ,C3188_=_C3901 ,C3188_=_C3902 ,C3188_=_C3903 ,\nC3188_=_C3904 ,C3188_=_C3905 ,C3205_=_C3206 ,C3205_=_C3622 ,C3205_=_C3647 ,C3205_=_C3710 ,\nC3205_=_C3731 ,C3205_=_C3789 ,C3205_=_C3851 ,C3205_=_C3859 ,C3205_=_C3861 ,C3205_=_C3862 ,\nC3205_=_C3863 ,C3205_=_C3864 ,C3205_=_C3865 ,C3205_=_C3866 ,C3205_=_C3867 ,C3206_=_C3467 ,\nC3206_=_C3623 ,C3206_=_C3649 ,C3206_=_C3711 ,C3206_=_C3732 ,C3206_=_C3783 ,C3206_=_C3790 ,\nC3206_=_C3883 ,C3206_=_C3899 ,C3206_=_C3900 ,C3206_=_C3901 ,C3206_=_C3902 ,C3206_=_C3903 ,\nC3206_=_C3904 ,C3206_=_C3905 ,C3467_=_C3623 ,C3467_=_C3649 ,C3467_=_C3711 ,C3467_=_C3732 ,\nC3467_=_C3783 ,C3467_=_C3790 ,C3467_=_C3883 ,C3467_=_C3899 ,C3467_=_C3900 ,C3467_=_C3901 ,\nC3467_=_C3902 ,C3467_=_C3903 ,C3467_=_C3904 ,C3467_=_C3905 ,C3622_=_C3623 ,C3622_=_C3647 ,\nC3622_=_C3710 ,C3622_=_C3731 ,C3622_=_C3789 ,C3622_=_C3851 ,C3622_=_C3859 ,C3622_=_C3861 ,\nC3622_=_C3862 ,C3622_=_C3863 ,C3622_=_C3864 ,C3622_=_C3865 ,C3622_=_C3866 ,C3622_=_C3867 ,\nC3623_=_C3649 ,C3623_=_C3711 ,C3623_=_C3732 ,C3623_=_C3783 ,C3623_=_C3790 ,C3623_=_C3883 ,\nC3623_=_C3899 ,C3623_=_C3900 ,C3623_=_C3901 ,C3623_=_C3902 ,C3623_=_C3903 ,C3623_=_C3904 ,\nC3623_=_C3905 ,C3647_=_C3649 ,C3647_=_C3710 ,C3647_=_C3731 ,C3647_=_C3789 ,C3647_=_C3851 ,\nC3647_=_C3859 ,C3647_=_C3861 ,C3647_=_C3862 ,C3647_=_C3863 ,C3647_=_C3864 ,C3647_=_C3865 ,\nC3647_=_C3866 ,C3647_=_C3867 ,C3649_=_C3711 ,C3649_=_C3732 ,C3649_=_C3783 ,C3649_=_C3790 ,\nC3649_=_C3883 ,C3649_=_C3899 ,C3649_=_C3900 ,C3649_=_C3901 ,C3649_=_C3902 ,C3649_=_C3903 ,\nC3649_=_C3904 ,C3649_=_C3905 ,C3710_=_C3711 ,C3710_=_C3731 ,C3710_=_C3789 ,C3710_=_C3851 ,\nC3710_=_C3859 ,C3710_=_C3861 ,C3710_=_C3862 ,C3710_=_C3863 ,C3710_=_C3864 ,C3710_=_C3865 ,\nC3710_=_C3866 ,C3710_=_C3867 ,C3711_=_C3732 ,C3711_=_C3783 ,C3711_=_C3790 ,C3711_=_C3883 ,\nC3711_=_C3899 ,C3711_=_C3900 ,C3711_=_C3901 ,C3711_=_C3902 ,C3711_=_C3903 ,C3711_=_C3904 ,\nC3711_=_C3905 ,C3731_=_C3732 ,C3731_=_C3789 ,C3731_=_C3851 ,C3731_=_C3859 ,C3731_=_C3861 ,\nC3731_=_C3862 ,C3731_=_C3863 ,C3731_=_C3864 ,C3731_=_C3865 ,C3731_=_C3866 ,C3731_=_C3867 ,\nC3732_=_C3783 ,C3732_=_C3790 ,C3732_=_C3883 ,C3732_=_C3899 ,C3732_=_C3900 ,C3732_=_C3901 ,\nC3732_=_C3902 ,C3732_=_C3903 ,C3732_=_C3904 ,C3732_=_C3905 ,C3783_=_C3790 ,C3783_=_C3883 ,\nC3783_=_C3899 ,C3783_=_C3900 ,C3783_=_C3901 ,C3783_=_C3902 ,C3783_=_C3903 ,C3783_=_C3904 ,\nC3783_=_C3905 ,C3789_=_C3790 ,C3789_=_C3851 ,C3789_=_C3859 ,C3789_=_C3861 ,C3789_=_C3862 ,\nC3789_=_C3863 ,C3789_=_C3864 ,C3789_=_C3865 ,C3789_=_C3866 ,C3789_=_C3867 ,C3790_=_C3883 ,\nC3790_=_C3899 ,C3790_=_C3900 ,C3790_=_C3901 ,C3790_=_C3902 ,C3790_=_C3903 ,C3790_=_C3904 ,\nC3790_=_C3905 ,C3851_=_C3859 ,C3851_=_C3861 ,C3851_=_C3862 ,C3851_=_C3863 ,C3851_=_C3864 ,\nC3851_=_C3865 ,C3851_=_C3866 ,C3851_=_C3867 ,C3859_=_C3861 ,C3859_=_C3862 ,C3859_=_C3863 ,\nC3859_=_C3864 ,C3859_=_C3865 ,C3859_=_C3866 ,C3859_=_C3867 ,C3859_=_C3883 ,C3861_=_C3862 ,\nC3861_=_C3863 ,C3861_=_C3864 ,C3861_=_C3865 ,C3861_=_C3866 ,C3861_=_C3867 ,C3862_=_C3863 ,\nC3862_=_C3864 ,C3862_=_C3865 ,C3862_=_C3866 ,C3862_=_C3867 ,C3862_=_C3900 ,C3863_=_C3864 ,\nC3863_=_C3865 ,C3863_=_C3866 ,C3863_=_C3867 ,C3863_=_C3902 ,C3864_=_C3865 ,C3864_=_C3866 ,\nC3864_=_C3867 ,C3864_=_C3903 ,C3865_=_C3866 ,C3865_=_C3867 ,C3866_=_C3867 ,C3866_=_C3904 ,\nC3867_=_C3905 ,C3883_=_C3899 ,C3883_=_C3900 ,C3883_=_C3901 ,C3883_=_C3902 ,C3883_=_C3903</w:t>
      </w:r>
    </w:p>
    <w:p>
      <w:pPr>
        <w:pStyle w:val="PreformattedText"/>
        <w:bidi w:val="0"/>
        <w:spacing w:before="0" w:after="0"/>
        <w:jc w:val="left"/>
        <w:rPr/>
      </w:pPr>
      <w:r>
        <w:rPr/>
        <w:t xml:space="preserve"> </w:t>
      </w:r>
      <w:r>
        <w:rPr/>
        <w:t>,\nC3883_=_C3904 ,C3883_=_C3905 ,C3899_=_C3900 ,C3899_=_C3901 ,C3899_=_C3902 ,C3899_=_C3903 ,\nC3899_=_C3904 ,C3899_=_C3905 ,C3900_=_C3901 ,C3900_=_C3902 ,C3900_=_C3903 ,C3900_=_C3904 ,\nC3900_=_C3905 ,C3901_=_C3902 ,C3901_=_C3903 ,C3901_=_C3904 ,C3901_=_C3905 ,C3902_=_C3903 ,\nC3902_=_C3904 ,C3902_=_C3905 ,C3903_=_C3904 ,C3903_=_C3905 ,C3904_=_C3905 ,"];302[shape=box, label="id:302 level: 7\n51: C860 C1120 C1171 C1201 C1224 \nC1268 C1277 C1623 C1672 C1800 C1883 \nC1890 C2284 C2293 C2577 C2933 C3071 \nC3096 C3106 C3203 C3209 C3311 C3391 \nC3532 C3590 C3619 C3629 C3709 C3718 \nC3730 C3737 C3788 C3789 C3790 C3791 \nC3792 C3793 C3794 C3795 C3796 C3797 \nC3798 C3826 C3834 C3864 C3903 C3972 \nC4002 C4007 C4075 C4104 \n666: C860_=_C1201( C860 C1201 ) C860_=_C1224( C860 C1224 ) C860_=_C1277( C860 C1277 ) C860_=_C1672( C860 C1672 ) C860_=_C1800( C860 C1800 ) \nC860_=_C1890( C860 C1890 ) C860_=_C2293( C860 C2293 ) C860_=_C2933( C860 C2933 ) C860_=_C3106( C860 C3106 ) C860_=_C3209( C860 C3209 ) C860_=_C3311( C860 C3311 ) \nC860_=_C3532( C860 C3532 ) C860_=_C3629( C860 C3629 ) C860_=_C3718( C860 C3718 ) C860_=_C3737( C860 C3737 ) C860_=_C3796( C860 C3796 ) C860_=_C3826( C860 C3826 ) \nC860_=_C3834( C860 C3834 ) C860_=_C3864( C860 C3864 ) C860_=_C3903( C860 C3903 ) C860_=_C3972( C860 C3972 ) C860_=_C4002( C860 C4002 ) C860_=_C4007( C860 C4007 ) \nC860_=_C4075( C860 C4075 ) C860_=_C4104( C860 C4104 ) C1120_=_C1171( C1120 C1171 ) C1120_=_C1268( C1120 C1268 ) C1120_=_C1623( C1120 C1623 ) C1120_=_C1883( C1120 C1883 ) \nC1120_=_C2284( C1120 C2284 ) C1120_=_C2577( C1120 C2577 ) C1120_=_C3071( C1120 C3071 ) C1120_=_C3096( C1120 C3096 ) C1120_=_C3203( C1120 C3203 ) C1120_=_C3391( C1120 C3391 ) \nC1120_=_C3590( C1120 C3590 ) C1120_=_C3619( C1120 C3619 ) C1120_=_C3709( C1120 C3709 ) C1120_=_C3730( C1120 C3730 ) C1120_=_C3788( C1120 C3788 ) C1120_=_C3789( C1120 C3789 ) \nC1120_=_C3790( C1120 C3790 ) C1120_=_C3791( C1120 C3791 ) C1120_=_C3792( C1120 C3792 ) C1120_=_C3793( C1120 C3793 ) C1120_=_C3794( C1120 C3794 ) C1120_=_C3795( C1120 C3795 ) \nC1120_=_C3796( C1120 C3796 ) C1120_=_C3797( C1120 C3797 ) C1120_=_C3798( C1120 C3798 ) C1171_=_C1268( C1171 C1268 ) C1171_=_C1623( C1171 C1623 ) C1171_=_C1883( C1171 C1883 ) \nC1171_=_C2284( C1171 C2284 ) C1171_=_C2577( C1171 C2577 ) C1171_=_C3071( C1171 C3071 ) C1171_=_C3096( C1171 C3096 ) C1171_=_C3203( C1171 C3203 ) C1171_=_C3391( C1171 C3391 ) \nC1171_=_C3590( C1171 C3590 ) C1171_=_C3619( C1171 C3619 ) C1171_=_C3709( C1171 C3709 ) C1171_=_C3730( C1171 C3730 ) C1171_=_C3788( C1171 C3788 ) C1171_=_C3789( C1171 C3789 ) \nC1171_=_C3790( C1171 C3790 ) C1171_=_C3791( C1171 C3791 ) C1171_=_C3792( C1171 C3792 ) C1171_=_C3793( C1171 C3793 ) C1171_=_C3794( C1171 C3794 ) C1171_=_C3795( C1171 C3795 ) \nC1171_=_C3796( C1171 C3796 ) C1171_=_C3797( C1171 C3797 ) C1171_=_C3798( C1171 C3798 ) C1201_=_C1224( C1201 C1224 ) C1201_=_C1277( C1201 C1277 ) C1201_=_C1672( C1201 C1672 ) \nC1201_=_C1800( C1201 C1800 ) C1201_=_C1890( C1201 C1890 ) C1201_=_C2293( C1201 C2293 ) C1201_=_C2933( C1201 C2933 ) C1201_=_C3106( C1201 C3106 ) C1201_=_C3209( C1201 C3209 ) \nC1201_=_C3311( C1201 C3311 ) C1201_=_C3532( C1201 C3532 ) C1201_=_C3629( C1201 C3629 ) C1201_=_C3718( C1201 C3718 ) C1201_=_C3737( C1201 C3737 ) C1201_=_C3796( C1201 C3796 ) \nC1201_=_C3826( C1201 C3826 ) C1201_=_C3834( C1201 C3834 ) C1201_=_C3864( C1201 C3864 ) C1201_=_C3903( C1201 C3903 ) C1201_=_C3972( C1201 C3972 ) C1201_=_C4002( C1201 C4002 ) \nC1201_=_C4007( C1201 C4007 ) C1201_=_C4075( C1201 C4075 ) C1201_=_C4104( C1201 C4104 ) C1224_=_C1277( C1224 C1277 ) C1224_=_C1672( C1224 C1672 ) C1224_=_C1800( C1224 C1800 ) \nC1224_=_C1890( C1224 C1890 ) C1224_=_C2293( C1224 C2293 ) C1224_=_C2933( C1224 C2933 ) C1224_=_C3106( C1224 C3106 ) C1224_=_C3209( C1224 C3209 ) C1224_=_C3311( C1224 C3311 ) \nC1224_=_C3532( C1224 C3532 ) C1224_=_C3629( C1224 C3629 ) C1224_=_C3718( C1224 C3718 ) C1224_=_C3737( C1224 C3737 ) C1224_=_C3796( C1224 C3796 ) C1224_=_C3826( C1224 C3826 ) \nC1224_=_C3834( C1224 C3834 ) C1224_=_C3864( C1224 C3864 ) C1224_=_C3903( C1224 C3903 ) C1224_=_C3972( C1224 C3972 ) C1224_=_C4002( C1224 C4002 ) C1224_=_C4007( C1224 C4007 ) \nC1224_=_C4075( C1224 C4075 ) C1224_=_C4104( C1224 C4104 ) C1268_=_C1277( C1268 C1277 ) C1268_=_C1623( C1268 C1623 ) C1268_=_C1883( C1268 C1883 ) C1268_=_C2284( C1268 C2284 ) \nC1268_=_C2577( C1268 C2577 ) C1268_=_C3071( C1268 C3071 ) C1268_=_C3096( C1268 C3096 ) C1268_=_C3203( C1268 C3203 ) C1268_=_C3391( C1268 C3391 ) C1268_=_C3590( C1268 C3590 ) \nC1268_=_C3619( C1268 C3619 ) C1268_=_C3709( C1268 C3709 ) C1268_=_C3730( C1268 C3730 ) C1268_=_C3788( C1268 C3788 ) C1268_=_C3789( C1268 C3789 ) C1268_=_C3790( C1268 C3790 ) \nC1268_=_C3791( C1268 C3791 ) C1268_=_C3792( C1268 C3792 ) C1268_=_C3793( C1268 C3793 ) C1268_=_C3794( C1268 C3794 ) C1268_=_C3795( C1268 C3795 ) C1268_=_C3796( C1268 C3796 ) \nC1268_=_C3797( C1268 C3797 ) C1268_=_C3798( C1268 C3798 ) C1277_=_C1672( C1277 C1672 ) C1277_=_C1800( C1277 C1800 ) C1277_=_C1890( C1277 C1890 ) C1277_=_C2293( C1277 C2293 ) \nC1277_=_C2933( C1277 C2933 ) C1277_=_C3106( C1277 C3106 ) C1277_=_C3209( C1277 C3209 ) C1277_=_C3311( C1277 C3311 ) C1277_=_C3532( C1277 C3532 ) C1277_=_C3629( C1277 C3629 ) \nC1277_=_C3718( C1277 C3718 ) C1277_=_C3737( C1277 C3737 ) C1277_=_C3796( C1277 C3796 ) C1277_=_C3826( C1277 C3826 ) C1277_=_C3834( C1277 C3834 ) C1277_=_C3864( C1277 C3864 ) \nC1277_=_C3903( C1277 C3903 ) C1277_=_C3972( C1277 C3972 ) C1277_=_C4002( C1277 C4002 ) C1277_=_C4007( C1277 C4007 ) C1277_=_C4075( C1277 C4075 ) C1277_=_C4104( C1277 C4104 ) \nC1623_=_C1883( C1623 C1883 ) C1623_=_C2284( C1623 C2284 ) C1623_=_C2577( C1623 C2577 ) C1623_=_C3071( C1623 C3071 ) C1623_=_C3096( C1623 C3096 ) C1623_=_C3203( C1623 C3203 ) \nC1623_=_C3391( C1623 C3391 ) C1623_=_C3590( C1623 C3590 ) C1623_=_C3619( C1623 C3619 ) C1623_=_C3709( C1623 C3709 ) C1623_=_C3730( C1623 C3730 ) C1623_=_C3788( C1623 C3788 ) \nC1623_=_C3789( C1623 C3789 ) C1623_=_C3790( C1623 C3790 ) C1623_=_C3791( C1623 C3791 ) C1623_=_C3792( C1623 C3792 ) C1623_=_C3793( C1623 C3793 ) C1623_=_C3794( C1623 C3794 ) \nC1623_=_C3795( C1623 C3795 ) C1623_=_C3796( C1623 C3796 ) C1623_=_C3797( C1623 C3797 ) C1623_=_C3798( C1623 C3798 ) C1672_=_C1800( C1672 C1800 ) C1672_=_C1890( C1672 C1890 ) \nC1672_=_C2293( C1672 C2293 ) C1672_=_C2933( C1672 C2933 ) C1672_=_C3106( C1672 C3106 ) C1672_=_C3209( C1672 C3209 ) C1672_=_C3311( C1672 C3311 ) C1672_=_C3532( C1672 C3532 ) \nC1672_=_C3629( C1672 C3629 ) C1672_=_C3718( C1672 C3718 ) C1672_=_C3737( C1672 C3737 ) C1672_=_C3796( C1672 C3796 ) C1672_=_C3826( C1672 C3826 ) C1672_=_C3834( C1672 C3834 ) \nC1672_=_C3864( C1672 C3864 ) C1672_=_C3903( C1672 C3903 ) C1672_=_C3972( C1672 C3972 ) C1672_=_C4002( C1672 C4002 ) C1672_=_C4007( C1672 C4007 ) C1672_=_C4075( C1672 C4075 ) \nC1672_=_C4104( C1672 C4104 ) C1800_=_C1890( C1800 C1890 ) C1800_=_C2293( C1800 C2293 ) C1800_=_C2933( C1800 C2933 ) C1800_=_C3106( C1800 C3106 ) C1800_=_C3209( C1800 C3209 ) \nC1800_=_C3311( C1800 C3311 ) C1800_=_C3532( C1800 C3532 ) C1800_=_C3629( C1800 C3629 ) C1800_=_C3718( C1800 C3718 ) C1800_=_C3737( C1800 C3737 ) C1800_=_C3796( C1800 C3796 ) \nC1800_=_C3826( C1800 C3826 ) C1800_=_C3834( C1800 C3834 ) C1800_=_C3864( C1800 C3864 ) C1800_=_C3903( C1800 C3903 ) C1800_=_C3972( C1800 C3972 ) C1800_=_C4002( C1800 C4002 ) \nC1800_=_C4007( C1800 C4007 ) C1800_=_C4075( C1800 C4075 ) C1800_=_C4104( C1800 C4104 ) C1883_=_C1890( C1883 C1890 ) C1883_=_C2284( C1883 C2284 ) C1883_=_C2577( C1883 C2577 ) \nC1883_=_C3071( C1883 C3071 ) C1883_=_C3096( C1883 C3096 ) C1883_=_C3203( C1883 C3203 ) C1883_=_C3391( C1883 C3391 ) C1883_=_C3590( C1883 C3590 ) C1883_=_C3619( C1883 C3619 ) \nC1883_=_C3709( C1883 C3709 ) C1883_=_C3730( C1883 C3730 ) C1883_=_C3788( C1883 C3788 ) C1883_=_C3789( C1883 C3789 ) C1883_=_C3790( C1883 C3790 ) C1883_=_C3791( C1883 C3791 ) \nC1883_=_C3792( C1883 C3792 ) C1883_=_C3793( C1883 C3793 ) C1883_=_C3794( C1883 C3794 ) C1883_=_C3795( C1883 C3795 ) C1883_=_C3796( C1883 C3796 ) C1883_=_C3797( C1883 C3797 ) \nC1883_=_C3798( C1883 C3798 ) C1890_=_C2293( C1890 C2293 ) C1890_=_C2933( C1890 C2933 ) C1890_=_C3106( C1890 C3106 ) C1890_=_C3209( C1890 C3209 ) C1890_=_C3311( C1890 C3311 ) \nC1890_=_C3532( C1890 C3532 ) C1890_=_C3629( C1890 C3629 ) C1890_=_C3718( C1890 C3718 ) C1890_=_C3737( C1890 C3737 ) C1890_=_C3796( C1890 C3796 ) C1890_=_C3826( C1890 C3826 ) \nC1890_=_C3834( C1890 C3834 ) C1890_=_C3864( C1890 C3864 ) C1890_=_C3903( C1890 C3903 ) C1890_=_C3972( C1890 C3972 ) C1890_=_C4002( C1890 C4002 ) C1890_=_C4007( C1890 C4007 ) \nC1890_=_C4075( C1890 C4075 ) C1890_=_C4104( C1890 C4104 ) C2284_=_C2293( C2284 C2293 ) C2284_=_C2577( C2284 C2577 ) C2284_=_C3071( C2284 C3071 ) C2284_=_C3096( C2284 C3096 ) \nC2284_=_C3203( C2284 C3203 ) C2284_=_C3391( C2284 C3391 ) C2284_=_C3590( C2284 C3590 ) C2284_=_C3619( C2284 C3619 ) C2284_=_C3709( C2284 C3709 ) C2284_=_C3730( C2284 C3730 ) \nC2284_=_C3788( C2284 C3788 ) C2284_=_C3789( C2284 C3789 ) C2284_=_C3790( C2284 C3790 ) C2284_=_C3791( C2284 C3791 ) C2284_=_C3792( C2284 C3792 ) C2284_=_C3793( C2284 C3793 ) \nC2284_=_C3794( C2284 C3794 ) C2284_=_C3795( C2284 C3795 ) C2284_=_C3796( C2284 C3796 ) C2284_=_C3797( C2284 C3797 ) C2284_=_C3798( C2284 C3798 ) C2293_=_C2933( C2293 C2933 ) \nC2293_=_C3106( C2293 C3106 ) C2293_=_C3209( C2293 C3209 ) C2293_=_C3311( C2293 C3311 ) C2293_=_C3532( C2293 C3532 ) C2293_=_C3629( C2293 C3629 ) C2293_=_C3718( C2293 C3718 ) \nC2293_=_C3737( C2293 C3737 ) C2293_=_C3796( C2293 C3796 ) C2293_=_C3826( C2293 C3826 ) C2293_=_C3834( C2293 C3834 ) C2293_=_C3864( C2293 C3864 ) C2293_=_C3903( C2293 C3903 ) \nC2293_=_C3972( C2293 C3972 ) C2293_=_C4002( C2293 C4002 ) C2293_=_C4007( C2293 C4007 ) C2293_=_C4075( C2293 C4075 ) C2293_=_C4104( C2293 C4104 ) C2577_=_C3071( C2577 C3071 ) \nC2577_=_C3096( C2577 C3096 ) C2577_=_C3203( C2577 C3203 ) C2577_=_C3391( C2577 C3391 ) C2577_=_C3590(</w:t>
      </w:r>
    </w:p>
    <w:p>
      <w:pPr>
        <w:pStyle w:val="PreformattedText"/>
        <w:bidi w:val="0"/>
        <w:spacing w:before="0" w:after="0"/>
        <w:jc w:val="left"/>
        <w:rPr/>
      </w:pPr>
      <w:r>
        <w:rPr/>
        <w:t xml:space="preserve"> </w:t>
      </w:r>
      <w:r>
        <w:rPr/>
        <w:t>C2577 C3590 ) C2577_=_C3619( C2577 C3619 ) C2577_=_C3709( C2577 C3709 ) \nC2577_=_C3730( C2577 C3730 ) C2577_=_C3788( C2577 C3788 ) C2577_=_C3789( C2577 C3789 ) C2577_=_C3790( C2577 C3790 ) C2577_=_C3791( C2577 C3791 ) C2577_=_C3792( C2577 C3792 ) \nC2577_=_C3793( C2577 C3793 ) C2577_=_C3794( C2577 C3794 ) C2577_=_C3795( C2577 C3795 ) C2577_=_C3796( C2577 C3796 ) C2577_=_C3797( C2577 C3797 ) C2577_=_C3798( C2577 C3798 ) \nC2933_=_C3106( C2933 C3106 ) C2933_=_C3209( C2933 C3209 ) C2933_=_C3311( C2933 C3311 ) C2933_=_C3532( C2933 C3532 ) C2933_=_C3629( C2933 C3629 ) C2933_=_C3718( C2933 C3718 ) \nC2933_=_C3737( C2933 C3737 ) C2933_=_C3796( C2933 C3796 ) C2933_=_C3826( C2933 C3826 ) C2933_=_C3834( C2933 C3834 ) C2933_=_C3864( C2933 C3864 ) C2933_=_C3903( C2933 C3903 ) \nC2933_=_C3972( C2933 C3972 ) C2933_=_C4002( C2933 C4002 ) C2933_=_C4007( C2933 C4007 ) C2933_=_C4075( C2933 C4075 ) C2933_=_C4104( C2933 C4104 ) C3071_=_C3096( C3071 C3096 ) \nC3071_=_C3203( C3071 C3203 ) C3071_=_C3391( C3071 C3391 ) C3071_=_C3590( C3071 C3590 ) C3071_=_C3619( C3071 C3619 ) C3071_=_C3709( C3071 C3709 ) C3071_=_C3730( C3071 C3730 ) \nC3071_=_C3788( C3071 C3788 ) C3071_=_C3789( C3071 C3789 ) C3071_=_C3790( C3071 C3790 ) C3071_=_C3791( C3071 C3791 ) C3071_=_C3792( C3071 C3792 ) C3071_=_C3793( C3071 C3793 ) \nC3071_=_C3794( C3071 C3794 ) C3071_=_C3795( C3071 C3795 ) C3071_=_C3796( C3071 C3796 ) C3071_=_C3797( C3071 C3797 ) C3071_=_C3798( C3071 C3798 ) C3096_=_C3106( C3096 C3106 ) \nC3096_=_C3203( C3096 C3203 ) C3096_=_C3391( C3096 C3391 ) C3096_=_C3590( C3096 C3590 ) C3096_=_C3619( C3096 C3619 ) C3096_=_C3709( C3096 C3709 ) C3096_=_C3730( C3096 C3730 ) \nC3096_=_C3788( C3096 C3788 ) C3096_=_C3789( C3096 C3789 ) C3096_=_C3790( C3096 C3790 ) C3096_=_C3791( C3096 C3791 ) C3096_=_C3792( C3096 C3792 ) C3096_=_C3793( C3096 C3793 ) \nC3096_=_C3794( C3096 C3794 ) C3096_=_C3795( C3096 C3795 ) C3096_=_C3796( C3096 C3796 ) C3096_=_C3797( C3096 C3797 ) C3096_=_C3798( C3096 C3798 ) C3106_=_C3209( C3106 C3209 ) \nC3106_=_C3311( C3106 C3311 ) C3106_=_C3532( C3106 C3532 ) C3106_=_C3629( C3106 C3629 ) C3106_=_C3718( C3106 C3718 ) C3106_=_C3737( C3106 C3737 ) C3106_=_C3796( C3106 C3796 ) \nC3106_=_C3826( C3106 C3826 ) C3106_=_C3834( C3106 C3834 ) C3106_=_C3864( C3106 C3864 ) C3106_=_C3903( C3106 C3903 ) C3106_=_C3972( C3106 C3972 ) C3106_=_C4002( C3106 C4002 ) \nC3106_=_C4007( C3106 C4007 ) C3106_=_C4075( C3106 C4075 ) C3106_=_C4104( C3106 C4104 ) C3203_=_C3209( C3203 C3209 ) C3203_=_C3391( C3203 C3391 ) C3203_=_C3590( C3203 C3590 ) \nC3203_=_C3619( C3203 C3619 ) C3203_=_C3709( C3203 C3709 ) C3203_=_C3730( C3203 C3730 ) C3203_=_C3788( C3203 C3788 ) C3203_=_C3789( C3203 C3789 ) C3203_=_C3790( C3203 C3790 ) \nC3203_=_C3791( C3203 C3791 ) C3203_=_C3792( C3203 C3792 ) C3203_=_C3793( C3203 C3793 ) C3203_=_C3794( C3203 C3794 ) C3203_=_C3795( C3203 C3795 ) C3203_=_C3796( C3203 C3796 ) \nC3203_=_C3797( C3203 C3797 ) C3203_=_C3798( C3203 C3798 ) C3209_=_C3311( C3209 C3311 ) C3209_=_C3532( C3209 C3532 ) C3209_=_C3629( C3209 C3629 ) C3209_=_C3718( C3209 C3718 ) \nC3209_=_C3737( C3209 C3737 ) C3209_=_C3796( C3209 C3796 ) C3209_=_C3826( C3209 C3826 ) C3209_=_C3834( C3209 C3834 ) C3209_=_C3864( C3209 C3864 ) C3209_=_C3903( C3209 C3903 ) \nC3209_=_C3972( C3209 C3972 ) C3209_=_C4002( C3209 C4002 ) C3209_=_C4007( C3209 C4007 ) C3209_=_C4075( C3209 C4075 ) C3209_=_C4104( C3209 C4104 ) C3311_=_C3532( C3311 C3532 ) \nC3311_=_C3629( C3311 C3629 ) C3311_=_C3718( C3311 C3718 ) C3311_=_C3737( C3311 C3737 ) C3311_=_C3796( C3311 C3796 ) C3311_=_C3826( C3311 C3826 ) C3311_=_C3834( C3311 C3834 ) \nC3311_=_C3864( C3311 C3864 ) C3311_=_C3903( C3311 C3903 ) C3311_=_C3972( C3311 C3972 ) C3311_=_C4002( C3311 C4002 ) C3311_=_C4007( C3311 C4007 ) C3311_=_C4075( C3311 C4075 ) \nC3311_=_C4104( C3311 C4104 ) C3391_=_C3590( C3391 C3590 ) C3391_=_C3619( C3391 C3619 ) C3391_=_C3709( C3391 C3709 ) C3391_=_C3730( C3391 C3730 ) C3391_=_C3788( C3391 C3788 ) \nC3391_=_C3789( C3391 C3789 ) C3391_=_C3790( C3391 C3790 ) C3391_=_C3791( C3391 C3791 ) C3391_=_C3792( C3391 C3792 ) C3391_=_C3793( C3391 C3793 ) C3391_=_C3794( C3391 C3794 ) \nC3391_=_C3795( C3391 C3795 ) C3391_=_C3796( C3391 C3796 ) C3391_=_C3797( C3391 C3797 ) C3391_=_C3798( C3391 C3798 ) C3532_=_C3629( C3532 C3629 ) C3532_=_C3718( C3532 C3718 ) \nC3532_=_C3737( C3532 C3737 ) C3532_=_C3796( C3532 C3796 ) C3532_=_C3826( C3532 C3826 ) C3532_=_C3834( C3532 C3834 ) C3532_=_C3864( C3532 C3864 ) C3532_=_C3903( C3532 C3903 ) \nC3532_=_C3972( C3532 C3972 ) C3532_=_C4002( C3532 C4002 ) C3532_=_C4007( C3532 C4007 ) C3532_=_C4075( C3532 C4075 ) C3532_=_C4104( C3532 C4104 ) C3590_=_C3619( C3590 C3619 ) \nC3590_=_C3709( C3590 C3709 ) C3590_=_C3730( C3590 C3730 ) C3590_=_C3788( C3590 C3788 ) C3590_=_C3789( C3590 C3789 ) C3590_=_C3790( C3590 C3790 ) C3590_=_C3791( C3590 C3791 ) \nC3590_=_C3792( C3590 C3792 ) C3590_=_C3793( C3590 C3793 ) C3590_=_C3794( C3590 C3794 ) C3590_=_C3795( C3590 C3795 ) C3590_=_C3796( C3590 C3796 ) C3590_=_C3797( C3590 C3797 ) \nC3590_=_C3798( C3590 C3798 ) C3619_=_C3629( C3619 C3629 ) C3619_=_C3709( C3619 C3709 ) C3619_=_C3730( C3619 C3730 ) C3619_=_C3788( C3619 C3788 ) C3619_=_C3789( C3619 C3789 ) \nC3619_=_C3790( C3619 C3790 ) C3619_=_C3791( C3619 C3791 ) C3619_=_C3792( C3619 C3792 ) C3619_=_C3793( C3619 C3793 ) C3619_=_C3794( C3619 C3794 ) C3619_=_C3795( C3619 C3795 ) \nC3619_=_C3796( C3619 C3796 ) C3619_=_C3797( C3619 C3797 ) C3619_=_C3798( C3619 C3798 ) C3629_=_C3718( C3629 C3718 ) C3629_=_C3737( C3629 C3737 ) C3629_=_C3796( C3629 C3796 ) \nC3629_=_C3826( C3629 C3826 ) C3629_=_C3834( C3629 C3834 ) C3629_=_C3864( C3629 C3864 ) C3629_=_C3903( C3629 C3903 ) C3629_=_C3972( C3629 C3972 ) C3629_=_C4002( C3629 C4002 ) \nC3629_=_C4007( C3629 C4007 ) C3629_=_C4075( C3629 C4075 ) C3629_=_C4104( C3629 C4104 ) C3709_=_C3718( C3709 C3718 ) C3709_=_C3730( C3709 C3730 ) C3709_=_C3788( C3709 C3788 ) \nC3709_=_C3789( C3709 C3789 ) C3709_=_C3790( C3709 C3790 ) C3709_=_C3791( C3709 C3791 ) C3709_=_C3792( C3709 C3792 ) C3709_=_C3793( C3709 C3793 ) C3709_=_C3794( C3709 C3794 ) \nC3709_=_C3795( C3709 C3795 ) C3709_=_C3796( C3709 C3796 ) C3709_=_C3797( C3709 C3797 ) C3709_=_C3798( C3709 C3798 ) C3718_=_C3737( C3718 C3737 ) C3718_=_C3796( C3718 C3796 ) \nC3718_=_C3826( C3718 C3826 ) C3718_=_C3834( C3718 C3834 ) C3718_=_C3864( C3718 C3864 ) C3718_=_C3903( C3718 C3903 ) C3718_=_C3972( C3718 C3972 ) C3718_=_C4002( C3718 C4002 ) \nC3718_=_C4007( C3718 C4007 ) C3718_=_C4075( C3718 C4075 ) C3718_=_C4104( C3718 C4104 ) C3730_=_C3737( C3730 C3737 ) C3730_=_C3788( C3730 C3788 ) C3730_=_C3789( C3730 C3789 ) \nC3730_=_C3790( C3730 C3790 ) C3730_=_C3791( C3730 C3791 ) C3730_=_C3792( C3730 C3792 ) C3730_=_C3793( C3730 C3793 ) C3730_=_C3794( C3730 C3794 ) C3730_=_C3795( C3730 C3795 ) \nC3730_=_C3796( C3730 C3796 ) C3730_=_C3797( C3730 C3797 ) C3730_=_C3798( C3730 C3798 ) C3737_=_C3796( C3737 C3796 ) C3737_=_C3826( C3737 C3826 ) C3737_=_C3834( C3737 C3834 ) \nC3737_=_C3864( C3737 C3864 ) C3737_=_C3903( C3737 C3903 ) C3737_=_C3972( C3737 C3972 ) C3737_=_C4002( C3737 C4002 ) C3737_=_C4007( C3737 C4007 ) C3737_=_C4075( C3737 C4075 ) \nC3737_=_C4104( C3737 C4104 ) C3788_=_C3789( C3788 C3789 ) C3788_=_C3790( C3788 C3790 ) C3788_=_C3791( C3788 C3791 ) C3788_=_C3792( C3788 C3792 ) C3788_=_C3793( C3788 C3793 ) \nC3788_=_C3794( C3788 C3794 ) C3788_=_C3795( C3788 C3795 ) C3788_=_C3796( C3788 C3796 ) C3788_=_C3797( C3788 C3797 ) C3788_=_C3798( C3788 C3798 ) C3788_=_C3834( C3788 C3834 ) \nC3789_=_C3790( C3789 C3790 ) C3789_=_C3791( C3789 C3791 ) C3789_=_C3792( C3789 C3792 ) C3789_=_C3793( C3789 C3793 ) C3789_=_C3794( C3789 C3794 ) C3789_=_C3795( C3789 C3795 ) \nC3789_=_C3796( C3789 C3796 ) C3789_=_C3797( C3789 C3797 ) C3789_=_C3798( C3789 C3798 ) C3789_=_C3864( C3789 C3864 ) C3790_=_C3791( C3790 C3791 ) C3790_=_C3792( C3790 C3792 ) \nC3790_=_C3793( C3790 C3793 ) C3790_=_C3794( C3790 C3794 ) C3790_=_C3795( C3790 C3795 ) C3790_=_C3796( C3790 C3796 ) C3790_=_C3797( C3790 C3797 ) C3790_=_C3798( C3790 C3798 ) \nC3790_=_C3903( C3790 C3903 ) C3791_=_C3792( C3791 C3792 ) C3791_=_C3793( C3791 C3793 ) C3791_=_C3794( C3791 C3794 ) C3791_=_C3795( C3791 C3795 ) C3791_=_C3796( C3791 C3796 ) \nC3791_=_C3797( C3791 C3797 ) C3791_=_C3798( C3791 C3798 ) C3791_=_C3972( C3791 C3972 ) C3792_=_C3793( C3792 C3793 ) C3792_=_C3794( C3792 C3794 ) C3792_=_C3795( C3792 C3795 ) \nC3792_=_C3796( C3792 C3796 ) C3792_=_C3797( C3792 C3797 ) C3792_=_C3798( C3792 C3798 ) C3792_=_C4002( C3792 C4002 ) C3793_=_C3794( C3793 C3794 ) C3793_=_C3795( C3793 C3795 ) \nC3793_=_C3796( C3793 C3796 ) C3793_=_C3797( C3793 C3797 ) C3793_=_C3798( C3793 C3798 ) C3793_=_C4007( C3793 C4007 ) C3794_=_C3795( C3794 C3795 ) C3794_=_C3796( C3794 C3796 ) \nC3794_=_C3797( C3794 C3797 ) C3794_=_C3798( C3794 C3798 ) C3794_=_C4075( C3794 C4075 ) C3795_=_C3796( C3795 C3796 ) C3795_=_C3797( C3795 C3797 ) C3795_=_C3798( C3795 C3798 ) \nC3796_=_C3797( C3796 C3797 ) C3796_=_C3798( C3796 C3798 ) C3796_=_C3826( C3796 C3826 ) C3796_=_C3834( C3796 C3834 ) C3796_=_C3864( C3796 C3864 ) C3796_=_C3903( C3796 C3903 ) \nC3796_=_C3972( C3796 C3972 ) C3796_=_C4002( C3796 C4002 ) C3796_=_C4007( C3796 C4007 ) C3796_=_C4075( C3796 C4075 ) C3796_=_C4104( C3796 C4104 ) C3797_=_C3798( C3797 C3798 ) \nC3797_=_C4104( C3797 C4104 ) C3826_=_C3834( C3826 C3834 ) C3826_=_C3864( C3826 C3864 ) C3826_=_C3903( C3826 C3903 ) C3826_=_C3972( C3826 C3972 ) C3826_=_C4002( C3826 C4002 ) \nC3826_=_C4007( C3826 C4007 ) C3826_=_C4075( C3826 C4075 ) C3826_=_C4104( C3826 C4104 ) C3834_=_C3864( C3834 C3864 ) C3834_=_C3903( C3834 C3903 ) C3834_=_C3972( C3834 C3972 ) \nC3834_=_C4002( C3834 C4002 ) C3834_=_C4007( C3834 C4007 ) C3834_=_C4075( C3834 C4075 ) C3834_=_C4104( C3834 C4104 ) C3864_=_C3903( C3864 C3903 ) C3864_=_C3972( C3864 C3972 ) \nC3864_=_C4002( C3864 C4002 ) C3864_=_C4007( C3864 C4007 ) C3864_=_C4075( C3864 C4075 ) C3864_=_C4104( C3864 C4104 ) C3903_=_C3972( C3903 C3972 ) C3903_=_C4002(</w:t>
      </w:r>
    </w:p>
    <w:p>
      <w:pPr>
        <w:pStyle w:val="PreformattedText"/>
        <w:bidi w:val="0"/>
        <w:spacing w:before="0" w:after="0"/>
        <w:jc w:val="left"/>
        <w:rPr/>
      </w:pPr>
      <w:r>
        <w:rPr/>
        <w:t xml:space="preserve"> </w:t>
      </w:r>
      <w:r>
        <w:rPr/>
        <w:t>C3903 C4002 ) \nC3903_=_C4007( C3903 C4007 ) C3903_=_C4075( C3903 C4075 ) C3903_=_C4104( C3903 C4104 ) C3972_=_C4002( C3972 C4002 ) C3972_=_C4007( C3972 C4007 ) C3972_=_C4075( C3972 C4075 ) \nC3972_=_C4104( C3972 C4104 ) C4002_=_C4007( C4002 C4007 ) C4002_=_C4075( C4002 C4075 ) C4002_=_C4104( C4002 C4104 ) C4007_=_C4075( C4007 C4075 ) C4007_=_C4104( C4007 C4104 ) \nC4075_=_C4104( C4075 C4104 ) "];224-&gt;302[label="50: C860 C1120 C1171 C1201 C1224 \nC1268 C1277 C1623 C1672 C1800 C1883 \nC1890 C2284 C2293 C2577 C2933 C3071 \nC3096 C3106 C3203 C3209 C3311 C3391 \nC3532 C3590 C3619 C3629 C3709 C3718 \nC3730 C3737 C3788 C3789 C3790 C3791 \nC3792 C3793 C3794 C3795 C3797 C3798 \nC3826 C3834 C3864 C3903 C3972 C4002 \nC4007 C4075 C4104 \n616: C860_=_C1201 ,C860_=_C1224 ,C860_=_C1277 ,C860_=_C1672 ,C860_=_C1800 ,\nC860_=_C1890 ,C860_=_C2293 ,C860_=_C2933 ,C860_=_C3106 ,C860_=_C3209 ,C860_=_C3311 ,\nC860_=_C3532 ,C860_=_C3629 ,C860_=_C3718 ,C860_=_C3737 ,C860_=_C3826 ,C860_=_C3834 ,\nC860_=_C3864 ,C860_=_C3903 ,C860_=_C3972 ,C860_=_C4002 ,C860_=_C4007 ,C860_=_C4075 ,\nC860_=_C4104 ,C1120_=_C1171 ,C1120_=_C1268 ,C1120_=_C1623 ,C1120_=_C1883 ,C1120_=_C2284 ,\nC1120_=_C2577 ,C1120_=_C3071 ,C1120_=_C3096 ,C1120_=_C3203 ,C1120_=_C3391 ,C1120_=_C3590 ,\nC1120_=_C3619 ,C1120_=_C3709 ,C1120_=_C3730 ,C1120_=_C3788 ,C1120_=_C3789 ,C1120_=_C3790 ,\nC1120_=_C3791 ,C1120_=_C3792 ,C1120_=_C3793 ,C1120_=_C3794 ,C1120_=_C3795 ,C1120_=_C3797 ,\nC1120_=_C3798 ,C1171_=_C1268 ,C1171_=_C1623 ,C1171_=_C1883 ,C1171_=_C2284 ,C1171_=_C2577 ,\nC1171_=_C3071 ,C1171_=_C3096 ,C1171_=_C3203 ,C1171_=_C3391 ,C1171_=_C3590 ,C1171_=_C3619 ,\nC1171_=_C3709 ,C1171_=_C3730 ,C1171_=_C3788 ,C1171_=_C3789 ,C1171_=_C3790 ,C1171_=_C3791 ,\nC1171_=_C3792 ,C1171_=_C3793 ,C1171_=_C3794 ,C1171_=_C3795 ,C1171_=_C3797 ,C1171_=_C3798 ,\nC1201_=_C1224 ,C1201_=_C1277 ,C1201_=_C1672 ,C1201_=_C1800 ,C1201_=_C1890 ,C1201_=_C2293 ,\nC1201_=_C2933 ,C1201_=_C3106 ,C1201_=_C3209 ,C1201_=_C3311 ,C1201_=_C3532 ,C1201_=_C3629 ,\nC1201_=_C3718 ,C1201_=_C3737 ,C1201_=_C3826 ,C1201_=_C3834 ,C1201_=_C3864 ,C1201_=_C3903 ,\nC1201_=_C3972 ,C1201_=_C4002 ,C1201_=_C4007 ,C1201_=_C4075 ,C1201_=_C4104 ,C1224_=_C1277 ,\nC1224_=_C1672 ,C1224_=_C1800 ,C1224_=_C1890 ,C1224_=_C2293 ,C1224_=_C2933 ,C1224_=_C3106 ,\nC1224_=_C3209 ,C1224_=_C3311 ,C1224_=_C3532 ,C1224_=_C3629 ,C1224_=_C3718 ,C1224_=_C3737 ,\nC1224_=_C3826 ,C1224_=_C3834 ,C1224_=_C3864 ,C1224_=_C3903 ,C1224_=_C3972 ,C1224_=_C4002 ,\nC1224_=_C4007 ,C1224_=_C4075 ,C1224_=_C4104 ,C1268_=_C1277 ,C1268_=_C1623 ,C1268_=_C1883 ,\nC1268_=_C2284 ,C1268_=_C2577 ,C1268_=_C3071 ,C1268_=_C3096 ,C1268_=_C3203 ,C1268_=_C3391 ,\nC1268_=_C3590 ,C1268_=_C3619 ,C1268_=_C3709 ,C1268_=_C3730 ,C1268_=_C3788 ,C1268_=_C3789 ,\nC1268_=_C3790 ,C1268_=_C3791 ,C1268_=_C3792 ,C1268_=_C3793 ,C1268_=_C3794 ,C1268_=_C3795 ,\nC1268_=_C3797 ,C1268_=_C3798 ,C1277_=_C1672 ,C1277_=_C1800 ,C1277_=_C1890 ,C1277_=_C2293 ,\nC1277_=_C2933 ,C1277_=_C3106 ,C1277_=_C3209 ,C1277_=_C3311 ,C1277_=_C3532 ,C1277_=_C3629 ,\nC1277_=_C3718 ,C1277_=_C3737 ,C1277_=_C3826 ,C1277_=_C3834 ,C1277_=_C3864 ,C1277_=_C3903 ,\nC1277_=_C3972 ,C1277_=_C4002 ,C1277_=_C4007 ,C1277_=_C4075 ,C1277_=_C4104 ,C1623_=_C1883 ,\nC1623_=_C2284 ,C1623_=_C2577 ,C1623_=_C3071 ,C1623_=_C3096 ,C1623_=_C3203 ,C1623_=_C3391 ,\nC1623_=_C3590 ,C1623_=_C3619 ,C1623_=_C3709 ,C1623_=_C3730 ,C1623_=_C3788 ,C1623_=_C3789 ,\nC1623_=_C3790 ,C1623_=_C3791 ,C1623_=_C3792 ,C1623_=_C3793 ,C1623_=_C3794 ,C1623_=_C3795 ,\nC1623_=_C3797 ,C1623_=_C3798 ,C1672_=_C1800 ,C1672_=_C1890 ,C1672_=_C2293 ,C1672_=_C2933 ,\nC1672_=_C3106 ,C1672_=_C3209 ,C1672_=_C3311 ,C1672_=_C3532 ,C1672_=_C3629 ,C1672_=_C3718 ,\nC1672_=_C3737 ,C1672_=_C3826 ,C1672_=_C3834 ,C1672_=_C3864 ,C1672_=_C3903 ,C1672_=_C3972 ,\nC1672_=_C4002 ,C1672_=_C4007 ,C1672_=_C4075 ,C1672_=_C4104 ,C1800_=_C1890 ,C1800_=_C2293 ,\nC1800_=_C2933 ,C1800_=_C3106 ,C1800_=_C3209 ,C1800_=_C3311 ,C1800_=_C3532 ,C1800_=_C3629 ,\nC1800_=_C3718 ,C1800_=_C3737 ,C1800_=_C3826 ,C1800_=_C3834 ,C1800_=_C3864 ,C1800_=_C3903 ,\nC1800_=_C3972 ,C1800_=_C4002 ,C1800_=_C4007 ,C1800_=_C4075 ,C1800_=_C4104 ,C1883_=_C1890 ,\nC1883_=_C2284 ,C1883_=_C2577 ,C1883_=_C3071 ,C1883_=_C3096 ,C1883_=_C3203 ,C1883_=_C3391 ,\nC1883_=_C3590 ,C1883_=_C3619 ,C1883_=_C3709 ,C1883_=_C3730 ,C1883_=_C3788 ,C1883_=_C3789 ,\nC1883_=_C3790 ,C1883_=_C3791 ,C1883_=_C3792 ,C1883_=_C3793 ,C1883_=_C3794 ,C1883_=_C3795 ,\nC1883_=_C3797 ,C1883_=_C3798 ,C1890_=_C2293 ,C1890_=_C2933 ,C1890_=_C3106 ,C1890_=_C3209 ,\nC1890_=_C3311 ,C1890_=_C3532 ,C1890_=_C3629 ,C1890_=_C3718 ,C1890_=_C3737 ,C1890_=_C3826 ,\nC1890_=_C3834 ,C1890_=_C3864 ,C1890_=_C3903 ,C1890_=_C3972 ,C1890_=_C4002 ,C1890_=_C4007 ,\nC1890_=_C4075 ,C1890_=_C4104 ,C2284_=_C2293 ,C2284_=_C2577 ,C2284_=_C3071 ,C2284_=_C3096 ,\nC2284_=_C3203 ,C2284_=_C3391 ,C2284_=_C3590 ,C2284_=_C3619 ,C2284_=_C3709 ,C2284_=_C3730 ,\nC2284_=_C3788 ,C2284_=_C3789 ,C2284_=_C3790 ,C2284_=_C3791 ,C2284_=_C3792 ,C2284_=_C3793 ,\nC2284_=_C3794 ,C2284_=_C3795 ,C2284_=_C3797 ,C2284_=_C3798 ,C2293_=_C2933 ,C2293_=_C3106 ,\nC2293_=_C3209 ,C2293_=_C3311 ,C2293_=_C3532 ,C2293_=_C3629 ,C2293_=_C3718 ,C2293_=_C3737 ,\nC2293_=_C3826 ,C2293_=_C3834 ,C2293_=_C3864 ,C2293_=_C3903 ,C2293_=_C3972 ,C2293_=_C4002 ,\nC2293_=_C4007 ,C2293_=_C4075 ,C2293_=_C4104 ,C2577_=_C3071 ,C2577_=_C3096 ,C2577_=_C3203 ,\nC2577_=_C3391 ,C2577_=_C3590 ,C2577_=_C3619 ,C2577_=_C3709 ,C2577_=_C3730 ,C2577_=_C3788 ,\nC2577_=_C3789 ,C2577_=_C3790 ,C2577_=_C3791 ,C2577_=_C3792 ,C2577_=_C3793 ,C2577_=_C3794 ,\nC2577_=_C3795 ,C2577_=_C3797 ,C2577_=_C3798 ,C2933_=_C3106 ,C2933_=_C3209 ,C2933_=_C3311 ,\nC2933_=_C3532 ,C2933_=_C3629 ,C2933_=_C3718 ,C2933_=_C3737 ,C2933_=_C3826 ,C2933_=_C3834 ,\nC2933_=_C3864 ,C2933_=_C3903 ,C2933_=_C3972 ,C2933_=_C4002 ,C2933_=_C4007 ,C2933_=_C4075 ,\nC2933_=_C4104 ,C3071_=_C3096 ,C3071_=_C3203 ,C3071_=_C3391 ,C3071_=_C3590 ,C3071_=_C3619 ,\nC3071_=_C3709 ,C3071_=_C3730 ,C3071_=_C3788 ,C3071_=_C3789 ,C3071_=_C3790 ,C3071_=_C3791 ,\nC3071_=_C3792 ,C3071_=_C3793 ,C3071_=_C3794 ,C3071_=_C3795 ,C3071_=_C3797 ,C3071_=_C3798 ,\nC3096_=_C3106 ,C3096_=_C3203 ,C3096_=_C3391 ,C3096_=_C3590 ,C3096_=_C3619 ,C3096_=_C3709 ,\nC3096_=_C3730 ,C3096_=_C3788 ,C3096_=_C3789 ,C3096_=_C3790 ,C3096_=_C3791 ,C3096_=_C3792 ,\nC3096_=_C3793 ,C3096_=_C3794 ,C3096_=_C3795 ,C3096_=_C3797 ,C3096_=_C3798 ,C3106_=_C3209 ,\nC3106_=_C3311 ,C3106_=_C3532 ,C3106_=_C3629 ,C3106_=_C3718 ,C3106_=_C3737 ,C3106_=_C3826 ,\nC3106_=_C3834 ,C3106_=_C3864 ,C3106_=_C3903 ,C3106_=_C3972 ,C3106_=_C4002 ,C3106_=_C4007 ,\nC3106_=_C4075 ,C3106_=_C4104 ,C3203_=_C3209 ,C3203_=_C3391 ,C3203_=_C3590 ,C3203_=_C3619 ,\nC3203_=_C3709 ,C3203_=_C3730 ,C3203_=_C3788 ,C3203_=_C3789 ,C3203_=_C3790 ,C3203_=_C3791 ,\nC3203_=_C3792 ,C3203_=_C3793 ,C3203_=_C3794 ,C3203_=_C3795 ,C3203_=_C3797 ,C3203_=_C3798 ,\nC3209_=_C3311 ,C3209_=_C3532 ,C3209_=_C3629 ,C3209_=_C3718 ,C3209_=_C3737 ,C3209_=_C3826 ,\nC3209_=_C3834 ,C3209_=_C3864 ,C3209_=_C3903 ,C3209_=_C3972 ,C3209_=_C4002 ,C3209_=_C4007 ,\nC3209_=_C4075 ,C3209_=_C4104 ,C3311_=_C3532 ,C3311_=_C3629 ,C3311_=_C3718 ,C3311_=_C3737 ,\nC3311_=_C3826 ,C3311_=_C3834 ,C3311_=_C3864 ,C3311_=_C3903 ,C3311_=_C3972 ,C3311_=_C4002 ,\nC3311_=_C4007 ,C3311_=_C4075 ,C3311_=_C4104 ,C3391_=_C3590 ,C3391_=_C3619 ,C3391_=_C3709 ,\nC3391_=_C3730 ,C3391_=_C3788 ,C3391_=_C3789 ,C3391_=_C3790 ,C3391_=_C3791 ,C3391_=_C3792 ,\nC3391_=_C3793 ,C3391_=_C3794 ,C3391_=_C3795 ,C3391_=_C3797 ,C3391_=_C3798 ,C3532_=_C3629 ,\nC3532_=_C3718 ,C3532_=_C3737 ,C3532_=_C3826 ,C3532_=_C3834 ,C3532_=_C3864 ,C3532_=_C3903 ,\nC3532_=_C3972 ,C3532_=_C4002 ,C3532_=_C4007 ,C3532_=_C4075 ,C3532_=_C4104 ,C3590_=_C3619 ,\nC3590_=_C3709 ,C3590_=_C3730 ,C3590_=_C3788 ,C3590_=_C3789 ,C3590_=_C3790 ,C3590_=_C3791 ,\nC3590_=_C3792 ,C3590_=_C3793 ,C3590_=_C3794 ,C3590_=_C3795 ,C3590_=_C3797 ,C3590_=_C3798 ,\nC3619_=_C3629 ,C3619_=_C3709 ,C3619_=_C3730 ,C3619_=_C3788 ,C3619_=_C3789 ,C3619_=_C3790 ,\nC3619_=_C3791 ,C3619_=_C3792 ,C3619_=_C3793 ,C3619_=_C3794 ,C3619_=_C3795 ,C3619_=_C3797 ,\nC3619_=_C3798 ,C3629_=_C3718 ,C3629_=_C3737 ,C3629_=_C3826 ,C3629_=_C3834 ,C3629_=_C3864 ,\nC3629_=_C3903 ,C3629_=_C3972 ,C3629_=_C4002 ,C3629_=_C4007 ,C3629_=_C4075 ,C3629_=_C4104 ,\nC3709_=_C3718 ,C3709_=_C3730 ,C3709_=_C3788 ,C3709_=_C3789 ,C3709_=_C3790 ,C3709_=_C3791 ,\nC3709_=_C3792 ,C3709_=_C3793 ,C3709_=_C3794 ,C3709_=_C3795 ,C3709_=_C3797 ,C3709_=_C3798 ,\nC3718_=_C3737 ,C3718_=_C3826 ,C3718_=_C3834 ,C3718_=_C3864 ,C3718_=_C3903 ,C3718_=_C3972 ,\nC3718_=_C4002 ,C3718_=_C4007 ,C3718_=_C4075 ,C3718_=_C4104 ,C3730_=_C3737 ,C3730_=_C3788 ,\nC3730_=_C3789 ,C3730_=_C3790 ,C3730_=_C3791 ,C3730_=_C3792 ,C3730_=_C3793 ,C3730_=_C3794 ,\nC3730_=_C3795 ,C3730_=_C3797 ,C3730_=_C3798 ,C3737_=_C3826 ,C3737_=_C3834 ,C3737_=_C3864 ,\nC3737_=_C3903 ,C3737_=_C3972 ,C3737_=_C4002 ,C3737_=_C4007 ,C3737_=_C4075 ,C3737_=_C4104 ,\nC3788_=_C3789 ,C3788_=_C3790 ,C3788_=_C3791 ,C3788_=_C3792 ,C3788_=_C3793 ,C3788_=_C3794 ,\nC3788_=_C3795 ,C3788_=_C3797 ,C3788_=_C3798 ,C3788_=_C3834 ,C3789_=_C3790 ,C3789_=_C3791 ,\nC3789_=_C3792 ,C3789_=_C3793 ,C3789_=_C3794 ,C3789_=_C3795 ,C3789_=_C3797 ,C3789_=_C3798 ,\nC3789_=_C3864 ,C3790_=_C3791 ,C3790_=_C3792 ,C3790_=_C3793 ,C3790_=_C3794 ,C3790_=_C3795 ,\nC3790_=_C3797 ,C3790_=_C3798 ,C3790_=_C3903 ,C3791_=_C3792 ,C3791_=_C3793 ,C3791_=_C3794 ,\nC3791_=_C3795 ,C3791_=_C3797 ,C3791_=_C3798 ,C3791_=_C3972 ,C3792_=_C3793 ,C3792_=_C3794 ,\nC3792_=_C3795 ,C3792_=_C3797 ,C3792_=_C3798 ,C3792_=_C4002 ,C3793_=_C3794 ,C3793_=_C3795 ,\nC3793_=_C3797 ,C3793_=_C3798 ,C3793_=_C4007 ,C3794_=_C3795 ,C3794_=_C3797 ,C3794_=_C3798 ,\nC3794_=_C4075 ,C3795_=_C3797 ,C3795_=_C3798 ,C3797_=_C3798 ,C3797_=_C4104 ,C3826_=_C3834 ,\nC3826_=_C3864 ,C3826_=_C3903 ,C3826_=_C3972 ,C3826_=_C4002 ,C3826_=_C4007 ,C3826_=_C4075 ,\nC3826_=_C4104 ,C3834_=_C3864 ,C3834_=_C3903 ,C3834_=_C3972 ,C3834_=_C4002 ,C3834_=_C4007 ,\nC3834_=_C4075 ,C3834_=_C4104 ,C3864_=_C3903 ,C3864_=_C3972 ,C3864_=_C4002 ,C3864_=_C4007</w:t>
      </w:r>
    </w:p>
    <w:p>
      <w:pPr>
        <w:pStyle w:val="PreformattedText"/>
        <w:bidi w:val="0"/>
        <w:spacing w:before="0" w:after="0"/>
        <w:jc w:val="left"/>
        <w:rPr/>
      </w:pPr>
      <w:r>
        <w:rPr/>
        <w:t xml:space="preserve"> </w:t>
      </w:r>
      <w:r>
        <w:rPr/>
        <w:t>,\nC3864_=_C4075 ,C3864_=_C4104 ,C3903_=_C3972 ,C3903_=_C4002 ,C3903_=_C4007 ,C3903_=_C4075 ,\nC3903_=_C4104 ,C3972_=_C4002 ,C3972_=_C4007 ,C3972_=_C4075 ,C3972_=_C4104 ,C4002_=_C4007 ,\nC4002_=_C4075 ,C4002_=_C4104 ,C4007_=_C4075 ,C4007_=_C4104 ,C4075_=_C4104 ,"];303[shape=box, label="id:303 level: 7\n53: C724 C1170 C1473 C1498 C1606 \nC1838 C1879 C1882 C1903 C2394 C2415 \nC2522 C2537 C2757 C2812 C2892 C2926 \nC2950 C3033 C3041 C3171 C3200 C3202 \nC3290 C3292 C3425 C3428 C3617 C3618 \nC3619 C3620 C3621 C3622 C3623 C3624 \nC3625 C3626 C3627 C3628 C3629 C3659 \nC3708 C3730 C3731 C3732 C3733 C3734 \nC3735 C3736 C3737 C3738 C3739 C3740 \n712: C724_=_C1473( C724 C1473 ) C724_=_C1498( C724 C1498 ) C724_=_C1606( C724 C1606 ) C724_=_C1838( C724 C1838 ) C724_=_C1882( C724 C1882 ) \nC724_=_C1903( C724 C1903 ) C724_=_C2394( C724 C2394 ) C724_=_C2926( C724 C2926 ) C724_=_C2950( C724 C2950 ) C724_=_C3202( C724 C3202 ) C724_=_C3292( C724 C3292 ) \nC724_=_C3428( C724 C3428 ) C724_=_C3618( C724 C3618 ) C724_=_C3659( C724 C3659 ) C724_=_C3708( C724 C3708 ) C724_=_C3730( C724 C3730 ) C724_=_C3731( C724 C3731 ) \nC724_=_C3732( C724 C3732 ) C724_=_C3733( C724 C3733 ) C724_=_C3734( C724 C3734 ) C724_=_C3735( C724 C3735 ) C724_=_C3736( C724 C3736 ) C724_=_C3737( C724 C3737 ) \nC724_=_C3738( C724 C3738 ) C724_=_C3739( C724 C3739 ) C724_=_C3740( C724 C3740 ) C1170_=_C1879( C1170 C1879 ) C1170_=_C2415( C1170 C2415 ) C1170_=_C2522( C1170 C2522 ) \nC1170_=_C2537( C1170 C2537 ) C1170_=_C2757( C1170 C2757 ) C1170_=_C2812( C1170 C2812 ) C1170_=_C2892( C1170 C2892 ) C1170_=_C3033( C1170 C3033 ) C1170_=_C3041( C1170 C3041 ) \nC1170_=_C3171( C1170 C3171 ) C1170_=_C3200( C1170 C3200 ) C1170_=_C3290( C1170 C3290 ) C1170_=_C3425( C1170 C3425 ) C1170_=_C3617( C1170 C3617 ) C1170_=_C3618( C1170 C3618 ) \nC1170_=_C3619( C1170 C3619 ) C1170_=_C3620( C1170 C3620 ) C1170_=_C3621( C1170 C3621 ) C1170_=_C3622( C1170 C3622 ) C1170_=_C3623( C1170 C3623 ) C1170_=_C3624( C1170 C3624 ) \nC1170_=_C3625( C1170 C3625 ) C1170_=_C3626( C1170 C3626 ) C1170_=_C3627( C1170 C3627 ) C1170_=_C3628( C1170 C3628 ) C1170_=_C3629( C1170 C3629 ) C1473_=_C1498( C1473 C1498 ) \nC1473_=_C1606( C1473 C1606 ) C1473_=_C1838( C1473 C1838 ) C1473_=_C1882( C1473 C1882 ) C1473_=_C1903( C1473 C1903 ) C1473_=_C2394( C1473 C2394 ) C1473_=_C2926( C1473 C2926 ) \nC1473_=_C2950( C1473 C2950 ) C1473_=_C3202( C1473 C3202 ) C1473_=_C3292( C1473 C3292 ) C1473_=_C3428( C1473 C3428 ) C1473_=_C3618( C1473 C3618 ) C1473_=_C3659( C1473 C3659 ) \nC1473_=_C3708( C1473 C3708 ) C1473_=_C3730( C1473 C3730 ) C1473_=_C3731( C1473 C3731 ) C1473_=_C3732( C1473 C3732 ) C1473_=_C3733( C1473 C3733 ) C1473_=_C3734( C1473 C3734 ) \nC1473_=_C3735( C1473 C3735 ) C1473_=_C3736( C1473 C3736 ) C1473_=_C3737( C1473 C3737 ) C1473_=_C3738( C1473 C3738 ) C1473_=_C3739( C1473 C3739 ) C1473_=_C3740( C1473 C3740 ) \nC1498_=_C1606( C1498 C1606 ) C1498_=_C1838( C1498 C1838 ) C1498_=_C1882( C1498 C1882 ) C1498_=_C1903( C1498 C1903 ) C1498_=_C2394( C1498 C2394 ) C1498_=_C2926( C1498 C2926 ) \nC1498_=_C2950( C1498 C2950 ) C1498_=_C3202( C1498 C3202 ) C1498_=_C3292( C1498 C3292 ) C1498_=_C3428( C1498 C3428 ) C1498_=_C3618( C1498 C3618 ) C1498_=_C3659( C1498 C3659 ) \nC1498_=_C3708( C1498 C3708 ) C1498_=_C3730( C1498 C3730 ) C1498_=_C3731( C1498 C3731 ) C1498_=_C3732( C1498 C3732 ) C1498_=_C3733( C1498 C3733 ) C1498_=_C3734( C1498 C3734 ) \nC1498_=_C3735( C1498 C3735 ) C1498_=_C3736( C1498 C3736 ) C1498_=_C3737( C1498 C3737 ) C1498_=_C3738( C1498 C3738 ) C1498_=_C3739( C1498 C3739 ) C1498_=_C3740( C1498 C3740 ) \nC1606_=_C1838( C1606 C1838 ) C1606_=_C1882( C1606 C1882 ) C1606_=_C1903( C1606 C1903 ) C1606_=_C2394( C1606 C2394 ) C1606_=_C2926( C1606 C2926 ) C1606_=_C2950( C1606 C2950 ) \nC1606_=_C3202( C1606 C3202 ) C1606_=_C3292( C1606 C3292 ) C1606_=_C3428( C1606 C3428 ) C1606_=_C3618( C1606 C3618 ) C1606_=_C3659( C1606 C3659 ) C1606_=_C3708( C1606 C3708 ) \nC1606_=_C3730( C1606 C3730 ) C1606_=_C3731( C1606 C3731 ) C1606_=_C3732( C1606 C3732 ) C1606_=_C3733( C1606 C3733 ) C1606_=_C3734( C1606 C3734 ) C1606_=_C3735( C1606 C3735 ) \nC1606_=_C3736( C1606 C3736 ) C1606_=_C3737( C1606 C3737 ) C1606_=_C3738( C1606 C3738 ) C1606_=_C3739( C1606 C3739 ) C1606_=_C3740( C1606 C3740 ) C1838_=_C1882( C1838 C1882 ) \nC1838_=_C1903( C1838 C1903 ) C1838_=_C2394( C1838 C2394 ) C1838_=_C2926( C1838 C2926 ) C1838_=_C2950( C1838 C2950 ) C1838_=_C3202( C1838 C3202 ) C1838_=_C3292( C1838 C3292 ) \nC1838_=_C3428( C1838 C3428 ) C1838_=_C3618( C1838 C3618 ) C1838_=_C3659( C1838 C3659 ) C1838_=_C3708( C1838 C3708 ) C1838_=_C3730( C1838 C3730 ) C1838_=_C3731( C1838 C3731 ) \nC1838_=_C3732( C1838 C3732 ) C1838_=_C3733( C1838 C3733 ) C1838_=_C3734( C1838 C3734 ) C1838_=_C3735( C1838 C3735 ) C1838_=_C3736( C1838 C3736 ) C1838_=_C3737( C1838 C3737 ) \nC1838_=_C3738( C1838 C3738 ) C1838_=_C3739( C1838 C3739 ) C1838_=_C3740( C1838 C3740 ) C1879_=_C1882( C1879 C1882 ) C1879_=_C2415( C1879 C2415 ) C1879_=_C2522( C1879 C2522 ) \nC1879_=_C2537( C1879 C2537 ) C1879_=_C2757( C1879 C2757 ) C1879_=_C2812( C1879 C2812 ) C1879_=_C2892( C1879 C2892 ) C1879_=_C3033( C1879 C3033 ) C1879_=_C3041( C1879 C3041 ) \nC1879_=_C3171( C1879 C3171 ) C1879_=_C3200( C1879 C3200 ) C1879_=_C3290( C1879 C3290 ) C1879_=_C3425( C1879 C3425 ) C1879_=_C3617( C1879 C3617 ) C1879_=_C3618( C1879 C3618 ) \nC1879_=_C3619( C1879 C3619 ) C1879_=_C3620( C1879 C3620 ) C1879_=_C3621( C1879 C3621 ) C1879_=_C3622( C1879 C3622 ) C1879_=_C3623( C1879 C3623 ) C1879_=_C3624( C1879 C3624 ) \nC1879_=_C3625( C1879 C3625 ) C1879_=_C3626( C1879 C3626 ) C1879_=_C3627( C1879 C3627 ) C1879_=_C3628( C1879 C3628 ) C1879_=_C3629( C1879 C3629 ) C1882_=_C1903( C1882 C1903 ) \nC1882_=_C2394( C1882 C2394 ) C1882_=_C2926( C1882 C2926 ) C1882_=_C2950( C1882 C2950 ) C1882_=_C3202( C1882 C3202 ) C1882_=_C3292( C1882 C3292 ) C1882_=_C3428( C1882 C3428 ) \nC1882_=_C3618( C1882 C3618 ) C1882_=_C3659( C1882 C3659 ) C1882_=_C3708( C1882 C3708 ) C1882_=_C3730( C1882 C3730 ) C1882_=_C3731( C1882 C3731 ) C1882_=_C3732( C1882 C3732 ) \nC1882_=_C3733( C1882 C3733 ) C1882_=_C3734( C1882 C3734 ) C1882_=_C3735( C1882 C3735 ) C1882_=_C3736( C1882 C3736 ) C1882_=_C3737( C1882 C3737 ) C1882_=_C3738( C1882 C3738 ) \nC1882_=_C3739( C1882 C3739 ) C1882_=_C3740( C1882 C3740 ) C1903_=_C2394( C1903 C2394 ) C1903_=_C2926( C1903 C2926 ) C1903_=_C2950( C1903 C2950 ) C1903_=_C3202( C1903 C3202 ) \nC1903_=_C3292( C1903 C3292 ) C1903_=_C3428( C1903 C3428 ) C1903_=_C3618( C1903 C3618 ) C1903_=_C3659( C1903 C3659 ) C1903_=_C3708( C1903 C3708 ) C1903_=_C3730( C1903 C3730 ) \nC1903_=_C3731( C1903 C3731 ) C1903_=_C3732( C1903 C3732 ) C1903_=_C3733( C1903 C3733 ) C1903_=_C3734( C1903 C3734 ) C1903_=_C3735( C1903 C3735 ) C1903_=_C3736( C1903 C3736 ) \nC1903_=_C3737( C1903 C3737 ) C1903_=_C3738( C1903 C3738 ) C1903_=_C3739( C1903 C3739 ) C1903_=_C3740( C1903 C3740 ) C2394_=_C2926( C2394 C2926 ) C2394_=_C2950( C2394 C2950 ) \nC2394_=_C3202( C2394 C3202 ) C2394_=_C3292( C2394 C3292 ) C2394_=_C3428( C2394 C3428 ) C2394_=_C3618( C2394 C3618 ) C2394_=_C3659( C2394 C3659 ) C2394_=_C3708( C2394 C3708 ) \nC2394_=_C3730( C2394 C3730 ) C2394_=_C3731( C2394 C3731 ) C2394_=_C3732( C2394 C3732 ) C2394_=_C3733( C2394 C3733 ) C2394_=_C3734( C2394 C3734 ) C2394_=_C3735( C2394 C3735 ) \nC2394_=_C3736( C2394 C3736 ) C2394_=_C3737( C2394 C3737 ) C2394_=_C3738( C2394 C3738 ) C2394_=_C3739( C2394 C3739 ) C2394_=_C3740( C2394 C3740 ) C2415_=_C2522( C2415 C2522 ) \nC2415_=_C2537( C2415 C2537 ) C2415_=_C2757( C2415 C2757 ) C2415_=_C2812( C2415 C2812 ) C2415_=_C2892( C2415 C2892 ) C2415_=_C3033( C2415 C3033 ) C2415_=_C3041( C2415 C3041 ) \nC2415_=_C3171( C2415 C3171 ) C2415_=_C3200( C2415 C3200 ) C2415_=_C3290( C2415 C3290 ) C2415_=_C3425( C2415 C3425 ) C2415_=_C3617( C2415 C3617 ) C2415_=_C3618( C2415 C3618 ) \nC2415_=_C3619( C2415 C3619 ) C2415_=_C3620( C2415 C3620 ) C2415_=_C3621( C2415 C3621 ) C2415_=_C3622( C2415 C3622 ) C2415_=_C3623( C2415 C3623 ) C2415_=_C3624( C2415 C3624 ) \nC2415_=_C3625( C2415 C3625 ) C2415_=_C3626( C2415 C3626 ) C2415_=_C3627( C2415 C3627 ) C2415_=_C3628( C2415 C3628 ) C2415_=_C3629( C2415 C3629 ) C2522_=_C2537( C2522 C2537 ) \nC2522_=_C2757( C2522 C2757 ) C2522_=_C2812( C2522 C2812 ) C2522_=_C2892( C2522 C2892 ) C2522_=_C3033( C2522 C3033 ) C2522_=_C3041( C2522 C3041 ) C2522_=_C3171( C2522 C3171 ) \nC2522_=_C3200( C2522 C3200 ) C2522_=_C3290( C2522 C3290 ) C2522_=_C3425( C2522 C3425 ) C2522_=_C3617( C2522 C3617 ) C2522_=_C3618( C2522 C3618 ) C2522_=_C3619( C2522 C3619 ) \nC2522_=_C3620( C2522 C3620 ) C2522_=_C3621( C2522 C3621 ) C2522_=_C3622( C2522 C3622 ) C2522_=_C3623( C2522 C3623 ) C2522_=_C3624( C2522 C3624 ) C2522_=_C3625( C2522 C3625 ) \nC2522_=_C3626( C2522 C3626 ) C2522_=_C3627( C2522 C3627 ) C2522_=_C3628( C2522 C3628 ) C2522_=_C3629( C2522 C3629 ) C2537_=_C2757( C2537 C2757 ) C2537_=_C2812( C2537 C2812 ) \nC2537_=_C2892( C2537 C2892 ) C2537_=_C3033( C2537 C3033 ) C2537_=_C3041( C2537 C3041 ) C2537_=_C3171( C2537 C3171 ) C2537_=_C3200( C2537 C3200 ) C2537_=_C3290( C2537 C3290 ) \nC2537_=_C3425( C2537 C3425 ) C2537_=_C3617( C2537 C3617 ) C2537_=_C3618( C2537 C3618 ) C2537_=_C3619( C2537 C3619 ) C2537_=_C3620( C2537 C3620 ) C2537_=_C3621( C2537 C3621 ) \nC2537_=_C3622( C2537 C3622 ) C2537_=_C3623( C2537 C3623 ) C2537_=_C3624( C2537 C3624 ) C2537_=_C3625( C2537 C3625 ) C2537_=_C3626( C2537 C3626 ) C2537_=_C3627( C2537 C3627 ) \nC2537_=_C3628( C2537 C3628 ) C2537_=_C3629( C2537 C3629 ) C2757_=_C2812( C2757 C2812 ) C2757_=_C2892( C2757 C2892 ) C2757_=_C3033( C2757 C3033 ) C2757_=_C3041( C2757 C3041 ) \nC2757_=_C3171( C2757 C3171 ) C2757_=_C3200( C2757 C3200 ) C2757_=_C3290( C2757 C3290 ) C2757_=_C3425( C2757 C3425 ) C2757_=_C3617( C2757 C3617 ) C2757_=_C3618( C2757 C3618 ) \nC2757_=_C3619( C2757 C3619 ) C2757_=_C3620( C2757 C3620 ) C2757_=_C3621( C2757 C3621 ) C2757_=_C3622( C2757 C3622 ) C2757_=_C3623( C2757 C3623 ) C2757_=_C3624( C2757 C3624 ) \nC2757_=_C3625(</w:t>
      </w:r>
    </w:p>
    <w:p>
      <w:pPr>
        <w:pStyle w:val="PreformattedText"/>
        <w:bidi w:val="0"/>
        <w:spacing w:before="0" w:after="0"/>
        <w:jc w:val="left"/>
        <w:rPr/>
      </w:pPr>
      <w:r>
        <w:rPr/>
        <w:t xml:space="preserve"> </w:t>
      </w:r>
      <w:r>
        <w:rPr/>
        <w:t>C2757 C3625 ) C2757_=_C3626( C2757 C3626 ) C2757_=_C3627( C2757 C3627 ) C2757_=_C3628( C2757 C3628 ) C2757_=_C3629( C2757 C3629 ) C2812_=_C2892( C2812 C2892 ) \nC2812_=_C3033( C2812 C3033 ) C2812_=_C3041( C2812 C3041 ) C2812_=_C3171( C2812 C3171 ) C2812_=_C3200( C2812 C3200 ) C2812_=_C3290( C2812 C3290 ) C2812_=_C3425( C2812 C3425 ) \nC2812_=_C3617( C2812 C3617 ) C2812_=_C3618( C2812 C3618 ) C2812_=_C3619( C2812 C3619 ) C2812_=_C3620( C2812 C3620 ) C2812_=_C3621( C2812 C3621 ) C2812_=_C3622( C2812 C3622 ) \nC2812_=_C3623( C2812 C3623 ) C2812_=_C3624( C2812 C3624 ) C2812_=_C3625( C2812 C3625 ) C2812_=_C3626( C2812 C3626 ) C2812_=_C3627( C2812 C3627 ) C2812_=_C3628( C2812 C3628 ) \nC2812_=_C3629( C2812 C3629 ) C2892_=_C3033( C2892 C3033 ) C2892_=_C3041( C2892 C3041 ) C2892_=_C3171( C2892 C3171 ) C2892_=_C3200( C2892 C3200 ) C2892_=_C3290( C2892 C3290 ) \nC2892_=_C3425( C2892 C3425 ) C2892_=_C3617( C2892 C3617 ) C2892_=_C3618( C2892 C3618 ) C2892_=_C3619( C2892 C3619 ) C2892_=_C3620( C2892 C3620 ) C2892_=_C3621( C2892 C3621 ) \nC2892_=_C3622( C2892 C3622 ) C2892_=_C3623( C2892 C3623 ) C2892_=_C3624( C2892 C3624 ) C2892_=_C3625( C2892 C3625 ) C2892_=_C3626( C2892 C3626 ) C2892_=_C3627( C2892 C3627 ) \nC2892_=_C3628( C2892 C3628 ) C2892_=_C3629( C2892 C3629 ) C2926_=_C2950( C2926 C2950 ) C2926_=_C3202( C2926 C3202 ) C2926_=_C3292( C2926 C3292 ) C2926_=_C3428( C2926 C3428 ) \nC2926_=_C3618( C2926 C3618 ) C2926_=_C3659( C2926 C3659 ) C2926_=_C3708( C2926 C3708 ) C2926_=_C3730( C2926 C3730 ) C2926_=_C3731( C2926 C3731 ) C2926_=_C3732( C2926 C3732 ) \nC2926_=_C3733( C2926 C3733 ) C2926_=_C3734( C2926 C3734 ) C2926_=_C3735( C2926 C3735 ) C2926_=_C3736( C2926 C3736 ) C2926_=_C3737( C2926 C3737 ) C2926_=_C3738( C2926 C3738 ) \nC2926_=_C3739( C2926 C3739 ) C2926_=_C3740( C2926 C3740 ) C2950_=_C3202( C2950 C3202 ) C2950_=_C3292( C2950 C3292 ) C2950_=_C3428( C2950 C3428 ) C2950_=_C3618( C2950 C3618 ) \nC2950_=_C3659( C2950 C3659 ) C2950_=_C3708( C2950 C3708 ) C2950_=_C3730( C2950 C3730 ) C2950_=_C3731( C2950 C3731 ) C2950_=_C3732( C2950 C3732 ) C2950_=_C3733( C2950 C3733 ) \nC2950_=_C3734( C2950 C3734 ) C2950_=_C3735( C2950 C3735 ) C2950_=_C3736( C2950 C3736 ) C2950_=_C3737( C2950 C3737 ) C2950_=_C3738( C2950 C3738 ) C2950_=_C3739( C2950 C3739 ) \nC2950_=_C3740( C2950 C3740 ) C3033_=_C3041( C3033 C3041 ) C3033_=_C3171( C3033 C3171 ) C3033_=_C3200( C3033 C3200 ) C3033_=_C3290( C3033 C3290 ) C3033_=_C3425( C3033 C3425 ) \nC3033_=_C3617( C3033 C3617 ) C3033_=_C3618( C3033 C3618 ) C3033_=_C3619( C3033 C3619 ) C3033_=_C3620( C3033 C3620 ) C3033_=_C3621( C3033 C3621 ) C3033_=_C3622( C3033 C3622 ) \nC3033_=_C3623( C3033 C3623 ) C3033_=_C3624( C3033 C3624 ) C3033_=_C3625( C3033 C3625 ) C3033_=_C3626( C3033 C3626 ) C3033_=_C3627( C3033 C3627 ) C3033_=_C3628( C3033 C3628 ) \nC3033_=_C3629( C3033 C3629 ) C3041_=_C3171( C3041 C3171 ) C3041_=_C3200( C3041 C3200 ) C3041_=_C3290( C3041 C3290 ) C3041_=_C3425( C3041 C3425 ) C3041_=_C3617( C3041 C3617 ) \nC3041_=_C3618( C3041 C3618 ) C3041_=_C3619( C3041 C3619 ) C3041_=_C3620( C3041 C3620 ) C3041_=_C3621( C3041 C3621 ) C3041_=_C3622( C3041 C3622 ) C3041_=_C3623( C3041 C3623 ) \nC3041_=_C3624( C3041 C3624 ) C3041_=_C3625( C3041 C3625 ) C3041_=_C3626( C3041 C3626 ) C3041_=_C3627( C3041 C3627 ) C3041_=_C3628( C3041 C3628 ) C3041_=_C3629( C3041 C3629 ) \nC3171_=_C3200( C3171 C3200 ) C3171_=_C3290( C3171 C3290 ) C3171_=_C3425( C3171 C3425 ) C3171_=_C3617( C3171 C3617 ) C3171_=_C3618( C3171 C3618 ) C3171_=_C3619( C3171 C3619 ) \nC3171_=_C3620( C3171 C3620 ) C3171_=_C3621( C3171 C3621 ) C3171_=_C3622( C3171 C3622 ) C3171_=_C3623( C3171 C3623 ) C3171_=_C3624( C3171 C3624 ) C3171_=_C3625( C3171 C3625 ) \nC3171_=_C3626( C3171 C3626 ) C3171_=_C3627( C3171 C3627 ) C3171_=_C3628( C3171 C3628 ) C3171_=_C3629( C3171 C3629 ) C3200_=_C3202( C3200 C3202 ) C3200_=_C3290( C3200 C3290 ) \nC3200_=_C3425( C3200 C3425 ) C3200_=_C3617( C3200 C3617 ) C3200_=_C3618( C3200 C3618 ) C3200_=_C3619( C3200 C3619 ) C3200_=_C3620( C3200 C3620 ) C3200_=_C3621( C3200 C3621 ) \nC3200_=_C3622( C3200 C3622 ) C3200_=_C3623( C3200 C3623 ) C3200_=_C3624( C3200 C3624 ) C3200_=_C3625( C3200 C3625 ) C3200_=_C3626( C3200 C3626 ) C3200_=_C3627( C3200 C3627 ) \nC3200_=_C3628( C3200 C3628 ) C3200_=_C3629( C3200 C3629 ) C3202_=_C3292( C3202 C3292 ) C3202_=_C3428( C3202 C3428 ) C3202_=_C3618( C3202 C3618 ) C3202_=_C3659( C3202 C3659 ) \nC3202_=_C3708( C3202 C3708 ) C3202_=_C3730( C3202 C3730 ) C3202_=_C3731( C3202 C3731 ) C3202_=_C3732( C3202 C3732 ) C3202_=_C3733( C3202 C3733 ) C3202_=_C3734( C3202 C3734 ) \nC3202_=_C3735( C3202 C3735 ) C3202_=_C3736( C3202 C3736 ) C3202_=_C3737( C3202 C3737 ) C3202_=_C3738( C3202 C3738 ) C3202_=_C3739( C3202 C3739 ) C3202_=_C3740( C3202 C3740 ) \nC3290_=_C3292( C3290 C3292 ) C3290_=_C3425( C3290 C3425 ) C3290_=_C3617( C3290 C3617 ) C3290_=_C3618( C3290 C3618 ) C3290_=_C3619( C3290 C3619 ) C3290_=_C3620( C3290 C3620 ) \nC3290_=_C3621( C3290 C3621 ) C3290_=_C3622( C3290 C3622 ) C3290_=_C3623( C3290 C3623 ) C3290_=_C3624( C3290 C3624 ) C3290_=_C3625( C3290 C3625 ) C3290_=_C3626( C3290 C3626 ) \nC3290_=_C3627( C3290 C3627 ) C3290_=_C3628( C3290 C3628 ) C3290_=_C3629( C3290 C3629 ) C3292_=_C3428( C3292 C3428 ) C3292_=_C3618( C3292 C3618 ) C3292_=_C3659( C3292 C3659 ) \nC3292_=_C3708( C3292 C3708 ) C3292_=_C3730( C3292 C3730 ) C3292_=_C3731( C3292 C3731 ) C3292_=_C3732( C3292 C3732 ) C3292_=_C3733( C3292 C3733 ) C3292_=_C3734( C3292 C3734 ) \nC3292_=_C3735( C3292 C3735 ) C3292_=_C3736( C3292 C3736 ) C3292_=_C3737( C3292 C3737 ) C3292_=_C3738( C3292 C3738 ) C3292_=_C3739( C3292 C3739 ) C3292_=_C3740( C3292 C3740 ) \nC3425_=_C3428( C3425 C3428 ) C3425_=_C3617( C3425 C3617 ) C3425_=_C3618( C3425 C3618 ) C3425_=_C3619( C3425 C3619 ) C3425_=_C3620( C3425 C3620 ) C3425_=_C3621( C3425 C3621 ) \nC3425_=_C3622( C3425 C3622 ) C3425_=_C3623( C3425 C3623 ) C3425_=_C3624( C3425 C3624 ) C3425_=_C3625( C3425 C3625 ) C3425_=_C3626( C3425 C3626 ) C3425_=_C3627( C3425 C3627 ) \nC3425_=_C3628( C3425 C3628 ) C3425_=_C3629( C3425 C3629 ) C3428_=_C3618( C3428 C3618 ) C3428_=_C3659( C3428 C3659 ) C3428_=_C3708( C3428 C3708 ) C3428_=_C3730( C3428 C3730 ) \nC3428_=_C3731( C3428 C3731 ) C3428_=_C3732( C3428 C3732 ) C3428_=_C3733( C3428 C3733 ) C3428_=_C3734( C3428 C3734 ) C3428_=_C3735( C3428 C3735 ) C3428_=_C3736( C3428 C3736 ) \nC3428_=_C3737( C3428 C3737 ) C3428_=_C3738( C3428 C3738 ) C3428_=_C3739( C3428 C3739 ) C3428_=_C3740( C3428 C3740 ) C3617_=_C3618( C3617 C3618 ) C3617_=_C3619( C3617 C3619 ) \nC3617_=_C3620( C3617 C3620 ) C3617_=_C3621( C3617 C3621 ) C3617_=_C3622( C3617 C3622 ) C3617_=_C3623( C3617 C3623 ) C3617_=_C3624( C3617 C3624 ) C3617_=_C3625( C3617 C3625 ) \nC3617_=_C3626( C3617 C3626 ) C3617_=_C3627( C3617 C3627 ) C3617_=_C3628( C3617 C3628 ) C3617_=_C3629( C3617 C3629 ) C3617_=_C3708( C3617 C3708 ) C3618_=_C3619( C3618 C3619 ) \nC3618_=_C3620( C3618 C3620 ) C3618_=_C3621( C3618 C3621 ) C3618_=_C3622( C3618 C3622 ) C3618_=_C3623( C3618 C3623 ) C3618_=_C3624( C3618 C3624 ) C3618_=_C3625( C3618 C3625 ) \nC3618_=_C3626( C3618 C3626 ) C3618_=_C3627( C3618 C3627 ) C3618_=_C3628( C3618 C3628 ) C3618_=_C3629( C3618 C3629 ) C3618_=_C3659( C3618 C3659 ) C3618_=_C3708( C3618 C3708 ) \nC3618_=_C3730( C3618 C3730 ) C3618_=_C3731( C3618 C3731 ) C3618_=_C3732( C3618 C3732 ) C3618_=_C3733( C3618 C3733 ) C3618_=_C3734( C3618 C3734 ) C3618_=_C3735( C3618 C3735 ) \nC3618_=_C3736( C3618 C3736 ) C3618_=_C3737( C3618 C3737 ) C3618_=_C3738( C3618 C3738 ) C3618_=_C3739( C3618 C3739 ) C3618_=_C3740( C3618 C3740 ) C3619_=_C3620( C3619 C3620 ) \nC3619_=_C3621( C3619 C3621 ) C3619_=_C3622( C3619 C3622 ) C3619_=_C3623( C3619 C3623 ) C3619_=_C3624( C3619 C3624 ) C3619_=_C3625( C3619 C3625 ) C3619_=_C3626( C3619 C3626 ) \nC3619_=_C3627( C3619 C3627 ) C3619_=_C3628( C3619 C3628 ) C3619_=_C3629( C3619 C3629 ) C3619_=_C3730( C3619 C3730 ) C3620_=_C3621( C3620 C3621 ) C3620_=_C3622( C3620 C3622 ) \nC3620_=_C3623( C3620 C3623 ) C3620_=_C3624( C3620 C3624 ) C3620_=_C3625( C3620 C3625 ) C3620_=_C3626( C3620 C3626 ) C3620_=_C3627( C3620 C3627 ) C3620_=_C3628( C3620 C3628 ) \nC3620_=_C3629( C3620 C3629 ) C3621_=_C3622( C3621 C3622 ) C3621_=_C3623( C3621 C3623 ) C3621_=_C3624( C3621 C3624 ) C3621_=_C3625( C3621 C3625 ) C3621_=_C3626( C3621 C3626 ) \nC3621_=_C3627( C3621 C3627 ) C3621_=_C3628( C3621 C3628 ) C3621_=_C3629( C3621 C3629 ) C3622_=_C3623( C3622 C3623 ) C3622_=_C3624( C3622 C3624 ) C3622_=_C3625( C3622 C3625 ) \nC3622_=_C3626( C3622 C3626 ) C3622_=_C3627( C3622 C3627 ) C3622_=_C3628( C3622 C3628 ) C3622_=_C3629( C3622 C3629 ) C3622_=_C3731( C3622 C3731 ) C3623_=_C3624( C3623 C3624 ) \nC3623_=_C3625( C3623 C3625 ) C3623_=_C3626( C3623 C3626 ) C3623_=_C3627( C3623 C3627 ) C3623_=_C3628( C3623 C3628 ) C3623_=_C3629( C3623 C3629 ) C3623_=_C3732( C3623 C3732 ) \nC3624_=_C3625( C3624 C3625 ) C3624_=_C3626( C3624 C3626 ) C3624_=_C3627( C3624 C3627 ) C3624_=_C3628( C3624 C3628 ) C3624_=_C3629( C3624 C3629 ) C3625_=_C3626( C3625 C3626 ) \nC3625_=_C3627( C3625 C3627 ) C3625_=_C3628( C3625 C3628 ) C3625_=_C3629( C3625 C3629 ) C3625_=_C3736( C3625 C3736 ) C3626_=_C3627( C3626 C3627 ) C3626_=_C3628( C3626 C3628 ) \nC3626_=_C3629( C3626 C3629 ) C3627_=_C3628( C3627 C3628 ) C3627_=_C3629( C3627 C3629 ) C3628_=_C3629( C3628 C3629 ) C3629_=_C3737( C3629 C3737 ) C3659_=_C3708( C3659 C3708 ) \nC3659_=_C3730( C3659 C3730 ) C3659_=_C3731( C3659 C3731 ) C3659_=_C3732( C3659 C3732 ) C3659_=_C3733( C3659 C3733 ) C3659_=_C3734( C3659 C3734 ) C3659_=_C3735( C3659 C3735 ) \nC3659_=_C3736( C3659 C3736 ) C3659_=_C3737( C3659 C3737 ) C3659_=_C3738( C3659 C3738 ) C3659_=_C3739( C3659 C3739 ) C3659_=_C3740( C3659 C3740 ) C3708_=_C3730( C3708 C3730 ) \nC3708_=_C3731( C3708 C3731 ) C3708_=_C3732( C3708 C3732 ) C3708_=_C3733( C3708 C3733 ) C3708_=_C3734( C3708 C3734 ) C3708_=_C3735( C3708 C3735 ) C3708_=_C3736( C3708 C3736 ) \nC3708_=_C3737( C3708 C3737 ) C3708_=_C3738( C3708 C3738 ) C3708_=_C3739(</w:t>
      </w:r>
    </w:p>
    <w:p>
      <w:pPr>
        <w:pStyle w:val="PreformattedText"/>
        <w:bidi w:val="0"/>
        <w:spacing w:before="0" w:after="0"/>
        <w:jc w:val="left"/>
        <w:rPr/>
      </w:pPr>
      <w:r>
        <w:rPr/>
        <w:t xml:space="preserve"> </w:t>
      </w:r>
      <w:r>
        <w:rPr/>
        <w:t>C3708 C3739 ) C3708_=_C3740( C3708 C3740 ) C3730_=_C3731( C3730 C3731 ) C3730_=_C3732( C3730 C3732 ) \nC3730_=_C3733( C3730 C3733 ) C3730_=_C3734( C3730 C3734 ) C3730_=_C3735( C3730 C3735 ) C3730_=_C3736( C3730 C3736 ) C3730_=_C3737( C3730 C3737 ) C3730_=_C3738( C3730 C3738 ) \nC3730_=_C3739( C3730 C3739 ) C3730_=_C3740( C3730 C3740 ) C3731_=_C3732( C3731 C3732 ) C3731_=_C3733( C3731 C3733 ) C3731_=_C3734( C3731 C3734 ) C3731_=_C3735( C3731 C3735 ) \nC3731_=_C3736( C3731 C3736 ) C3731_=_C3737( C3731 C3737 ) C3731_=_C3738( C3731 C3738 ) C3731_=_C3739( C3731 C3739 ) C3731_=_C3740( C3731 C3740 ) C3732_=_C3733( C3732 C3733 ) \nC3732_=_C3734( C3732 C3734 ) C3732_=_C3735( C3732 C3735 ) C3732_=_C3736( C3732 C3736 ) C3732_=_C3737( C3732 C3737 ) C3732_=_C3738( C3732 C3738 ) C3732_=_C3739( C3732 C3739 ) \nC3732_=_C3740( C3732 C3740 ) C3733_=_C3734( C3733 C3734 ) C3733_=_C3735( C3733 C3735 ) C3733_=_C3736( C3733 C3736 ) C3733_=_C3737( C3733 C3737 ) C3733_=_C3738( C3733 C3738 ) \nC3733_=_C3739( C3733 C3739 ) C3733_=_C3740( C3733 C3740 ) C3734_=_C3735( C3734 C3735 ) C3734_=_C3736( C3734 C3736 ) C3734_=_C3737( C3734 C3737 ) C3734_=_C3738( C3734 C3738 ) \nC3734_=_C3739( C3734 C3739 ) C3734_=_C3740( C3734 C3740 ) C3735_=_C3736( C3735 C3736 ) C3735_=_C3737( C3735 C3737 ) C3735_=_C3738( C3735 C3738 ) C3735_=_C3739( C3735 C3739 ) \nC3735_=_C3740( C3735 C3740 ) C3736_=_C3737( C3736 C3737 ) C3736_=_C3738( C3736 C3738 ) C3736_=_C3739( C3736 C3739 ) C3736_=_C3740( C3736 C3740 ) C3737_=_C3738( C3737 C3738 ) \nC3737_=_C3739( C3737 C3739 ) C3737_=_C3740( C3737 C3740 ) C3738_=_C3739( C3738 C3739 ) C3738_=_C3740( C3738 C3740 ) C3739_=_C3740( C3739 C3740 ) "];224-&gt;303[label="52: C724 C1170 C1473 C1498 C1606 \nC1838 C1879 C1882 C1903 C2394 C2415 \nC2522 C2537 C2757 C2812 C2892 C2926 \nC2950 C3033 C3041 C3171 C3200 C3202 \nC3290 C3292 C3425 C3428 C3617 C3619 \nC3620 C3621 C3622 C3623 C3624 C3625 \nC3626 C3627 C3628 C3629 C3659 C3708 \nC3730 C3731 C3732 C3733 C3734 C3735 \nC3736 C3737 C3738 C3739 C3740 \n660: C724_=_C1473 ,C724_=_C1498 ,C724_=_C1606 ,C724_=_C1838 ,C724_=_C1882 ,\nC724_=_C1903 ,C724_=_C2394 ,C724_=_C2926 ,C724_=_C2950 ,C724_=_C3202 ,C724_=_C3292 ,\nC724_=_C3428 ,C724_=_C3659 ,C724_=_C3708 ,C724_=_C3730 ,C724_=_C3731 ,C724_=_C3732 ,\nC724_=_C3733 ,C724_=_C3734 ,C724_=_C3735 ,C724_=_C3736 ,C724_=_C3737 ,C724_=_C3738 ,\nC724_=_C3739 ,C724_=_C3740 ,C1170_=_C1879 ,C1170_=_C2415 ,C1170_=_C2522 ,C1170_=_C2537 ,\nC1170_=_C2757 ,C1170_=_C2812 ,C1170_=_C2892 ,C1170_=_C3033 ,C1170_=_C3041 ,C1170_=_C3171 ,\nC1170_=_C3200 ,C1170_=_C3290 ,C1170_=_C3425 ,C1170_=_C3617 ,C1170_=_C3619 ,C1170_=_C3620 ,\nC1170_=_C3621 ,C1170_=_C3622 ,C1170_=_C3623 ,C1170_=_C3624 ,C1170_=_C3625 ,C1170_=_C3626 ,\nC1170_=_C3627 ,C1170_=_C3628 ,C1170_=_C3629 ,C1473_=_C1498 ,C1473_=_C1606 ,C1473_=_C1838 ,\nC1473_=_C1882 ,C1473_=_C1903 ,C1473_=_C2394 ,C1473_=_C2926 ,C1473_=_C2950 ,C1473_=_C3202 ,\nC1473_=_C3292 ,C1473_=_C3428 ,C1473_=_C3659 ,C1473_=_C3708 ,C1473_=_C3730 ,C1473_=_C3731 ,\nC1473_=_C3732 ,C1473_=_C3733 ,C1473_=_C3734 ,C1473_=_C3735 ,C1473_=_C3736 ,C1473_=_C3737 ,\nC1473_=_C3738 ,C1473_=_C3739 ,C1473_=_C3740 ,C1498_=_C1606 ,C1498_=_C1838 ,C1498_=_C1882 ,\nC1498_=_C1903 ,C1498_=_C2394 ,C1498_=_C2926 ,C1498_=_C2950 ,C1498_=_C3202 ,C1498_=_C3292 ,\nC1498_=_C3428 ,C1498_=_C3659 ,C1498_=_C3708 ,C1498_=_C3730 ,C1498_=_C3731 ,C1498_=_C3732 ,\nC1498_=_C3733 ,C1498_=_C3734 ,C1498_=_C3735 ,C1498_=_C3736 ,C1498_=_C3737 ,C1498_=_C3738 ,\nC1498_=_C3739 ,C1498_=_C3740 ,C1606_=_C1838 ,C1606_=_C1882 ,C1606_=_C1903 ,C1606_=_C2394 ,\nC1606_=_C2926 ,C1606_=_C2950 ,C1606_=_C3202 ,C1606_=_C3292 ,C1606_=_C3428 ,C1606_=_C3659 ,\nC1606_=_C3708 ,C1606_=_C3730 ,C1606_=_C3731 ,C1606_=_C3732 ,C1606_=_C3733 ,C1606_=_C3734 ,\nC1606_=_C3735 ,C1606_=_C3736 ,C1606_=_C3737 ,C1606_=_C3738 ,C1606_=_C3739 ,C1606_=_C3740 ,\nC1838_=_C1882 ,C1838_=_C1903 ,C1838_=_C2394 ,C1838_=_C2926 ,C1838_=_C2950 ,C1838_=_C3202 ,\nC1838_=_C3292 ,C1838_=_C3428 ,C1838_=_C3659 ,C1838_=_C3708 ,C1838_=_C3730 ,C1838_=_C3731 ,\nC1838_=_C3732 ,C1838_=_C3733 ,C1838_=_C3734 ,C1838_=_C3735 ,C1838_=_C3736 ,C1838_=_C3737 ,\nC1838_=_C3738 ,C1838_=_C3739 ,C1838_=_C3740 ,C1879_=_C1882 ,C1879_=_C2415 ,C1879_=_C2522 ,\nC1879_=_C2537 ,C1879_=_C2757 ,C1879_=_C2812 ,C1879_=_C2892 ,C1879_=_C3033 ,C1879_=_C3041 ,\nC1879_=_C3171 ,C1879_=_C3200 ,C1879_=_C3290 ,C1879_=_C3425 ,C1879_=_C3617 ,C1879_=_C3619 ,\nC1879_=_C3620 ,C1879_=_C3621 ,C1879_=_C3622 ,C1879_=_C3623 ,C1879_=_C3624 ,C1879_=_C3625 ,\nC1879_=_C3626 ,C1879_=_C3627 ,C1879_=_C3628 ,C1879_=_C3629 ,C1882_=_C1903 ,C1882_=_C2394 ,\nC1882_=_C2926 ,C1882_=_C2950 ,C1882_=_C3202 ,C1882_=_C3292 ,C1882_=_C3428 ,C1882_=_C3659 ,\nC1882_=_C3708 ,C1882_=_C3730 ,C1882_=_C3731 ,C1882_=_C3732 ,C1882_=_C3733 ,C1882_=_C3734 ,\nC1882_=_C3735 ,C1882_=_C3736 ,C1882_=_C3737 ,C1882_=_C3738 ,C1882_=_C3739 ,C1882_=_C3740 ,\nC1903_=_C2394 ,C1903_=_C2926 ,C1903_=_C2950 ,C1903_=_C3202 ,C1903_=_C3292 ,C1903_=_C3428 ,\nC1903_=_C3659 ,C1903_=_C3708 ,C1903_=_C3730 ,C1903_=_C3731 ,C1903_=_C3732 ,C1903_=_C3733 ,\nC1903_=_C3734 ,C1903_=_C3735 ,C1903_=_C3736 ,C1903_=_C3737 ,C1903_=_C3738 ,C1903_=_C3739 ,\nC1903_=_C3740 ,C2394_=_C2926 ,C2394_=_C2950 ,C2394_=_C3202 ,C2394_=_C3292 ,C2394_=_C3428 ,\nC2394_=_C3659 ,C2394_=_C3708 ,C2394_=_C3730 ,C2394_=_C3731 ,C2394_=_C3732 ,C2394_=_C3733 ,\nC2394_=_C3734 ,C2394_=_C3735 ,C2394_=_C3736 ,C2394_=_C3737 ,C2394_=_C3738 ,C2394_=_C3739 ,\nC2394_=_C3740 ,C2415_=_C2522 ,C2415_=_C2537 ,C2415_=_C2757 ,C2415_=_C2812 ,C2415_=_C2892 ,\nC2415_=_C3033 ,C2415_=_C3041 ,C2415_=_C3171 ,C2415_=_C3200 ,C2415_=_C3290 ,C2415_=_C3425 ,\nC2415_=_C3617 ,C2415_=_C3619 ,C2415_=_C3620 ,C2415_=_C3621 ,C2415_=_C3622 ,C2415_=_C3623 ,\nC2415_=_C3624 ,C2415_=_C3625 ,C2415_=_C3626 ,C2415_=_C3627 ,C2415_=_C3628 ,C2415_=_C3629 ,\nC2522_=_C2537 ,C2522_=_C2757 ,C2522_=_C2812 ,C2522_=_C2892 ,C2522_=_C3033 ,C2522_=_C3041 ,\nC2522_=_C3171 ,C2522_=_C3200 ,C2522_=_C3290 ,C2522_=_C3425 ,C2522_=_C3617 ,C2522_=_C3619 ,\nC2522_=_C3620 ,C2522_=_C3621 ,C2522_=_C3622 ,C2522_=_C3623 ,C2522_=_C3624 ,C2522_=_C3625 ,\nC2522_=_C3626 ,C2522_=_C3627 ,C2522_=_C3628 ,C2522_=_C3629 ,C2537_=_C2757 ,C2537_=_C2812 ,\nC2537_=_C2892 ,C2537_=_C3033 ,C2537_=_C3041 ,C2537_=_C3171 ,C2537_=_C3200 ,C2537_=_C3290 ,\nC2537_=_C3425 ,C2537_=_C3617 ,C2537_=_C3619 ,C2537_=_C3620 ,C2537_=_C3621 ,C2537_=_C3622 ,\nC2537_=_C3623 ,C2537_=_C3624 ,C2537_=_C3625 ,C2537_=_C3626 ,C2537_=_C3627 ,C2537_=_C3628 ,\nC2537_=_C3629 ,C2757_=_C2812 ,C2757_=_C2892 ,C2757_=_C3033 ,C2757_=_C3041 ,C2757_=_C3171 ,\nC2757_=_C3200 ,C2757_=_C3290 ,C2757_=_C3425 ,C2757_=_C3617 ,C2757_=_C3619 ,C2757_=_C3620 ,\nC2757_=_C3621 ,C2757_=_C3622 ,C2757_=_C3623 ,C2757_=_C3624 ,C2757_=_C3625 ,C2757_=_C3626 ,\nC2757_=_C3627 ,C2757_=_C3628 ,C2757_=_C3629 ,C2812_=_C2892 ,C2812_=_C3033 ,C2812_=_C3041 ,\nC2812_=_C3171 ,C2812_=_C3200 ,C2812_=_C3290 ,C2812_=_C3425 ,C2812_=_C3617 ,C2812_=_C3619 ,\nC2812_=_C3620 ,C2812_=_C3621 ,C2812_=_C3622 ,C2812_=_C3623 ,C2812_=_C3624 ,C2812_=_C3625 ,\nC2812_=_C3626 ,C2812_=_C3627 ,C2812_=_C3628 ,C2812_=_C3629 ,C2892_=_C3033 ,C2892_=_C3041 ,\nC2892_=_C3171 ,C2892_=_C3200 ,C2892_=_C3290 ,C2892_=_C3425 ,C2892_=_C3617 ,C2892_=_C3619 ,\nC2892_=_C3620 ,C2892_=_C3621 ,C2892_=_C3622 ,C2892_=_C3623 ,C2892_=_C3624 ,C2892_=_C3625 ,\nC2892_=_C3626 ,C2892_=_C3627 ,C2892_=_C3628 ,C2892_=_C3629 ,C2926_=_C2950 ,C2926_=_C3202 ,\nC2926_=_C3292 ,C2926_=_C3428 ,C2926_=_C3659 ,C2926_=_C3708 ,C2926_=_C3730 ,C2926_=_C3731 ,\nC2926_=_C3732 ,C2926_=_C3733 ,C2926_=_C3734 ,C2926_=_C3735 ,C2926_=_C3736 ,C2926_=_C3737 ,\nC2926_=_C3738 ,C2926_=_C3739 ,C2926_=_C3740 ,C2950_=_C3202 ,C2950_=_C3292 ,C2950_=_C3428 ,\nC2950_=_C3659 ,C2950_=_C3708 ,C2950_=_C3730 ,C2950_=_C3731 ,C2950_=_C3732 ,C2950_=_C3733 ,\nC2950_=_C3734 ,C2950_=_C3735 ,C2950_=_C3736 ,C2950_=_C3737 ,C2950_=_C3738 ,C2950_=_C3739 ,\nC2950_=_C3740 ,C3033_=_C3041 ,C3033_=_C3171 ,C3033_=_C3200 ,C3033_=_C3290 ,C3033_=_C3425 ,\nC3033_=_C3617 ,C3033_=_C3619 ,C3033_=_C3620 ,C3033_=_C3621 ,C3033_=_C3622 ,C3033_=_C3623 ,\nC3033_=_C3624 ,C3033_=_C3625 ,C3033_=_C3626 ,C3033_=_C3627 ,C3033_=_C3628 ,C3033_=_C3629 ,\nC3041_=_C3171 ,C3041_=_C3200 ,C3041_=_C3290 ,C3041_=_C3425 ,C3041_=_C3617 ,C3041_=_C3619 ,\nC3041_=_C3620 ,C3041_=_C3621 ,C3041_=_C3622 ,C3041_=_C3623 ,C3041_=_C3624 ,C3041_=_C3625 ,\nC3041_=_C3626 ,C3041_=_C3627 ,C3041_=_C3628 ,C3041_=_C3629 ,C3171_=_C3200 ,C3171_=_C3290 ,\nC3171_=_C3425 ,C3171_=_C3617 ,C3171_=_C3619 ,C3171_=_C3620 ,C3171_=_C3621 ,C3171_=_C3622 ,\nC3171_=_C3623 ,C3171_=_C3624 ,C3171_=_C3625 ,C3171_=_C3626 ,C3171_=_C3627 ,C3171_=_C3628 ,\nC3171_=_C3629 ,C3200_=_C3202 ,C3200_=_C3290 ,C3200_=_C3425 ,C3200_=_C3617 ,C3200_=_C3619 ,\nC3200_=_C3620 ,C3200_=_C3621 ,C3200_=_C3622 ,C3200_=_C3623 ,C3200_=_C3624 ,C3200_=_C3625 ,\nC3200_=_C3626 ,C3200_=_C3627 ,C3200_=_C3628 ,C3200_=_C3629 ,C3202_=_C3292 ,C3202_=_C3428 ,\nC3202_=_C3659 ,C3202_=_C3708 ,C3202_=_C3730 ,C3202_=_C3731 ,C3202_=_C3732 ,C3202_=_C3733 ,\nC3202_=_C3734 ,C3202_=_C3735 ,C3202_=_C3736 ,C3202_=_C3737 ,C3202_=_C3738 ,C3202_=_C3739 ,\nC3202_=_C3740 ,C3290_=_C3292 ,C3290_=_C3425 ,C3290_=_C3617 ,C3290_=_C3619 ,C3290_=_C3620 ,\nC3290_=_C3621 ,C3290_=_C3622 ,C3290_=_C3623 ,C3290_=_C3624 ,C3290_=_C3625 ,C3290_=_C3626 ,\nC3290_=_C3627 ,C3290_=_C3628 ,C3290_=_C3629 ,C3292_=_C3428 ,C3292_=_C3659 ,C3292_=_C3708 ,\nC3292_=_C3730 ,C3292_=_C3731 ,C3292_=_C3732 ,C3292_=_C3733 ,C3292_=_C3734 ,C3292_=_C3735 ,\nC3292_=_C3736 ,C3292_=_C3737 ,C3292_=_C3738 ,C3292_=_C3739 ,C3292_=_C3740 ,C3425_=_C3428 ,\nC3425_=_C3617 ,C3425_=_C3619 ,C3425_=_C3620 ,C3425_=_C3621 ,C3425_=_C3622 ,C3425_=_C3623 ,\nC3425_=_C3624 ,C3425_=_C3625 ,C3425_=_C3626 ,C3425_=_C3627 ,C3425_=_C3628 ,C3425_=_C3629 ,\nC3428_=_C3659 ,C3428_=_C3708 ,C3428_=_C3730 ,C3428_=_C3731 ,C3428_=_C3732 ,C3428_=_C3733 ,\nC3428_=_C3734 ,C3428_=_C3735 ,C3428_=_C3736 ,C3428_=_C3737 ,C3428_=_C3738 ,C3428_=_C3739 ,\nC3428_=_C3740 ,C3617_=_C3619 ,C3617_=_C3620 ,C3617_=_C3621 ,C3617_=_C3622 ,C3617_=_C3623 ,\nC3617_=_C3624 ,C3617_=_C3625</w:t>
      </w:r>
    </w:p>
    <w:p>
      <w:pPr>
        <w:pStyle w:val="PreformattedText"/>
        <w:bidi w:val="0"/>
        <w:spacing w:before="0" w:after="0"/>
        <w:jc w:val="left"/>
        <w:rPr/>
      </w:pPr>
      <w:r>
        <w:rPr/>
        <w:t xml:space="preserve"> </w:t>
      </w:r>
      <w:r>
        <w:rPr/>
        <w:t>,C3617_=_C3626 ,C3617_=_C3627 ,C3617_=_C3628 ,C3617_=_C3629 ,\nC3617_=_C3708 ,C3619_=_C3620 ,C3619_=_C3621 ,C3619_=_C3622 ,C3619_=_C3623 ,C3619_=_C3624 ,\nC3619_=_C3625 ,C3619_=_C3626 ,C3619_=_C3627 ,C3619_=_C3628 ,C3619_=_C3629 ,C3619_=_C3730 ,\nC3620_=_C3621 ,C3620_=_C3622 ,C3620_=_C3623 ,C3620_=_C3624 ,C3620_=_C3625 ,C3620_=_C3626 ,\nC3620_=_C3627 ,C3620_=_C3628 ,C3620_=_C3629 ,C3621_=_C3622 ,C3621_=_C3623 ,C3621_=_C3624 ,\nC3621_=_C3625 ,C3621_=_C3626 ,C3621_=_C3627 ,C3621_=_C3628 ,C3621_=_C3629 ,C3622_=_C3623 ,\nC3622_=_C3624 ,C3622_=_C3625 ,C3622_=_C3626 ,C3622_=_C3627 ,C3622_=_C3628 ,C3622_=_C3629 ,\nC3622_=_C3731 ,C3623_=_C3624 ,C3623_=_C3625 ,C3623_=_C3626 ,C3623_=_C3627 ,C3623_=_C3628 ,\nC3623_=_C3629 ,C3623_=_C3732 ,C3624_=_C3625 ,C3624_=_C3626 ,C3624_=_C3627 ,C3624_=_C3628 ,\nC3624_=_C3629 ,C3625_=_C3626 ,C3625_=_C3627 ,C3625_=_C3628 ,C3625_=_C3629 ,C3625_=_C3736 ,\nC3626_=_C3627 ,C3626_=_C3628 ,C3626_=_C3629 ,C3627_=_C3628 ,C3627_=_C3629 ,C3628_=_C3629 ,\nC3629_=_C3737 ,C3659_=_C3708 ,C3659_=_C3730 ,C3659_=_C3731 ,C3659_=_C3732 ,C3659_=_C3733 ,\nC3659_=_C3734 ,C3659_=_C3735 ,C3659_=_C3736 ,C3659_=_C3737 ,C3659_=_C3738 ,C3659_=_C3739 ,\nC3659_=_C3740 ,C3708_=_C3730 ,C3708_=_C3731 ,C3708_=_C3732 ,C3708_=_C3733 ,C3708_=_C3734 ,\nC3708_=_C3735 ,C3708_=_C3736 ,C3708_=_C3737 ,C3708_=_C3738 ,C3708_=_C3739 ,C3708_=_C3740 ,\nC3730_=_C3731 ,C3730_=_C3732 ,C3730_=_C3733 ,C3730_=_C3734 ,C3730_=_C3735 ,C3730_=_C3736 ,\nC3730_=_C3737 ,C3730_=_C3738 ,C3730_=_C3739 ,C3730_=_C3740 ,C3731_=_C3732 ,C3731_=_C3733 ,\nC3731_=_C3734 ,C3731_=_C3735 ,C3731_=_C3736 ,C3731_=_C3737 ,C3731_=_C3738 ,C3731_=_C3739 ,\nC3731_=_C3740 ,C3732_=_C3733 ,C3732_=_C3734 ,C3732_=_C3735 ,C3732_=_C3736 ,C3732_=_C3737 ,\nC3732_=_C3738 ,C3732_=_C3739 ,C3732_=_C3740 ,C3733_=_C3734 ,C3733_=_C3735 ,C3733_=_C3736 ,\nC3733_=_C3737 ,C3733_=_C3738 ,C3733_=_C3739 ,C3733_=_C3740 ,C3734_=_C3735 ,C3734_=_C3736 ,\nC3734_=_C3737 ,C3734_=_C3738 ,C3734_=_C3739 ,C3734_=_C3740 ,C3735_=_C3736 ,C3735_=_C3737 ,\nC3735_=_C3738 ,C3735_=_C3739 ,C3735_=_C3740 ,C3736_=_C3737 ,C3736_=_C3738 ,C3736_=_C3739 ,\nC3736_=_C3740 ,C3737_=_C3738 ,C3737_=_C3739 ,C3737_=_C3740 ,C3738_=_C3739 ,C3738_=_C3740 ,\nC3739_=_C3740 ,"];304[shape=box, label="id:304 level: 7\n48: C754 C841 C885 C1181 C1203 \nC1226 C1227 C1252 C1653 C1654 C1655 \nC1656 C1657 C1658 C1659 C1660 C1661 \nC1662 C1663 C1664 C1665 C1666 C1667 \nC1668 C1669 C1670 C1671 C1672 C1673 \nC1717 C1908 C1931 C2384 C2566 C2645 \nC2659 C2818 C3023 C3312 C3374 C3604 \nC3768 C3850 C3935 C3981 C3993 C4040 \nC4108 \n593: C754_=_C885( C754 C885 ) C754_=_C1226( C754 C1226 ) C754_=_C1252( C754 C1252 ) C754_=_C1673( C754 C1673 ) C754_=_C1717( C754 C1717 ) \nC754_=_C1908( C754 C1908 ) C754_=_C1931( C754 C1931 ) C754_=_C2384( C754 C2384 ) C754_=_C2566( C754 C2566 ) C754_=_C2645( C754 C2645 ) C754_=_C2659( C754 C2659 ) \nC754_=_C2818( C754 C2818 ) C754_=_C3023( C754 C3023 ) C754_=_C3312( C754 C3312 ) C754_=_C3374( C754 C3374 ) C754_=_C3604( C754 C3604 ) C754_=_C3768( C754 C3768 ) \nC754_=_C3850( C754 C3850 ) C754_=_C3935( C754 C3935 ) C754_=_C3981( C754 C3981 ) C754_=_C3993( C754 C3993 ) C754_=_C4040( C754 C4040 ) C754_=_C4108( C754 C4108 ) \nC841_=_C1181( C841 C1181 ) C841_=_C1203( C841 C1203 ) C841_=_C1227( C841 C1227 ) C841_=_C1653( C841 C1653 ) C841_=_C1654( C841 C1654 ) C841_=_C1655( C841 C1655 ) \nC841_=_C1656( C841 C1656 ) C841_=_C1657( C841 C1657 ) C841_=_C1658( C841 C1658 ) C841_=_C1659( C841 C1659 ) C841_=_C1660( C841 C1660 ) C841_=_C1661( C841 C1661 ) \nC841_=_C1662( C841 C1662 ) C841_=_C1663( C841 C1663 ) C841_=_C1664( C841 C1664 ) C841_=_C1665( C841 C1665 ) C841_=_C1666( C841 C1666 ) C841_=_C1667( C841 C1667 ) \nC841_=_C1668( C841 C1668 ) C841_=_C1669( C841 C1669 ) C841_=_C1670( C841 C1670 ) C841_=_C1671( C841 C1671 ) C841_=_C1672( C841 C1672 ) C841_=_C1673( C841 C1673 ) \nC885_=_C1226( C885 C1226 ) C885_=_C1252( C885 C1252 ) C885_=_C1673( C885 C1673 ) C885_=_C1717( C885 C1717 ) C885_=_C1908( C885 C1908 ) C885_=_C1931( C885 C1931 ) \nC885_=_C2384( C885 C2384 ) C885_=_C2566( C885 C2566 ) C885_=_C2645( C885 C2645 ) C885_=_C2659( C885 C2659 ) C885_=_C2818( C885 C2818 ) C885_=_C3023( C885 C3023 ) \nC885_=_C3312( C885 C3312 ) C885_=_C3374( C885 C3374 ) C885_=_C3604( C885 C3604 ) C885_=_C3768( C885 C3768 ) C885_=_C3850( C885 C3850 ) C885_=_C3935( C885 C3935 ) \nC885_=_C3981( C885 C3981 ) C885_=_C3993( C885 C3993 ) C885_=_C4040( C885 C4040 ) C885_=_C4108( C885 C4108 ) C1181_=_C1203( C1181 C1203 ) C1181_=_C1227( C1181 C1227 ) \nC1181_=_C1653( C1181 C1653 ) C1181_=_C1654( C1181 C1654 ) C1181_=_C1655( C1181 C1655 ) C1181_=_C1656( C1181 C1656 ) C1181_=_C1657( C1181 C1657 ) C1181_=_C1658( C1181 C1658 ) \nC1181_=_C1659( C1181 C1659 ) C1181_=_C1660( C1181 C1660 ) C1181_=_C1661( C1181 C1661 ) C1181_=_C1662( C1181 C1662 ) C1181_=_C1663( C1181 C1663 ) C1181_=_C1664( C1181 C1664 ) \nC1181_=_C1665( C1181 C1665 ) C1181_=_C1666( C1181 C1666 ) C1181_=_C1667( C1181 C1667 ) C1181_=_C1668( C1181 C1668 ) C1181_=_C1669( C1181 C1669 ) C1181_=_C1670( C1181 C1670 ) \nC1181_=_C1671( C1181 C1671 ) C1181_=_C1672( C1181 C1672 ) C1181_=_C1673( C1181 C1673 ) C1203_=_C1226( C1203 C1226 ) C1203_=_C1227( C1203 C1227 ) C1203_=_C1653( C1203 C1653 ) \nC1203_=_C1654( C1203 C1654 ) C1203_=_C1655( C1203 C1655 ) C1203_=_C1656( C1203 C1656 ) C1203_=_C1657( C1203 C1657 ) C1203_=_C1658( C1203 C1658 ) C1203_=_C1659( C1203 C1659 ) \nC1203_=_C1660( C1203 C1660 ) C1203_=_C1661( C1203 C1661 ) C1203_=_C1662( C1203 C1662 ) C1203_=_C1663( C1203 C1663 ) C1203_=_C1664( C1203 C1664 ) C1203_=_C1665( C1203 C1665 ) \nC1203_=_C1666( C1203 C1666 ) C1203_=_C1667( C1203 C1667 ) C1203_=_C1668( C1203 C1668 ) C1203_=_C1669( C1203 C1669 ) C1203_=_C1670( C1203 C1670 ) C1203_=_C1671( C1203 C1671 ) \nC1203_=_C1672( C1203 C1672 ) C1203_=_C1673( C1203 C1673 ) C1226_=_C1252( C1226 C1252 ) C1226_=_C1673( C1226 C1673 ) C1226_=_C1717( C1226 C1717 ) C1226_=_C1908( C1226 C1908 ) \nC1226_=_C1931( C1226 C1931 ) C1226_=_C2384( C1226 C2384 ) C1226_=_C2566( C1226 C2566 ) C1226_=_C2645( C1226 C2645 ) C1226_=_C2659( C1226 C2659 ) C1226_=_C2818( C1226 C2818 ) \nC1226_=_C3023( C1226 C3023 ) C1226_=_C3312( C1226 C3312 ) C1226_=_C3374( C1226 C3374 ) C1226_=_C3604( C1226 C3604 ) C1226_=_C3768( C1226 C3768 ) C1226_=_C3850( C1226 C3850 ) \nC1226_=_C3935( C1226 C3935 ) C1226_=_C3981( C1226 C3981 ) C1226_=_C3993( C1226 C3993 ) C1226_=_C4040( C1226 C4040 ) C1226_=_C4108( C1226 C4108 ) C1227_=_C1252( C1227 C1252 ) \nC1227_=_C1653( C1227 C1653 ) C1227_=_C1654( C1227 C1654 ) C1227_=_C1655( C1227 C1655 ) C1227_=_C1656( C1227 C1656 ) C1227_=_C1657( C1227 C1657 ) C1227_=_C1658( C1227 C1658 ) \nC1227_=_C1659( C1227 C1659 ) C1227_=_C1660( C1227 C1660 ) C1227_=_C1661( C1227 C1661 ) C1227_=_C1662( C1227 C1662 ) C1227_=_C1663( C1227 C1663 ) C1227_=_C1664( C1227 C1664 ) \nC1227_=_C1665( C1227 C1665 ) C1227_=_C1666( C1227 C1666 ) C1227_=_C1667( C1227 C1667 ) C1227_=_C1668( C1227 C1668 ) C1227_=_C1669( C1227 C1669 ) C1227_=_C1670( C1227 C1670 ) \nC1227_=_C1671( C1227 C1671 ) C1227_=_C1672( C1227 C1672 ) C1227_=_C1673( C1227 C1673 ) C1252_=_C1673( C1252 C1673 ) C1252_=_C1717( C1252 C1717 ) C1252_=_C1908( C1252 C1908 ) \nC1252_=_C1931( C1252 C1931 ) C1252_=_C2384( C1252 C2384 ) C1252_=_C2566( C1252 C2566 ) C1252_=_C2645( C1252 C2645 ) C1252_=_C2659( C1252 C2659 ) C1252_=_C2818( C1252 C2818 ) \nC1252_=_C3023( C1252 C3023 ) C1252_=_C3312( C1252 C3312 ) C1252_=_C3374( C1252 C3374 ) C1252_=_C3604( C1252 C3604 ) C1252_=_C3768( C1252 C3768 ) C1252_=_C3850( C1252 C3850 ) \nC1252_=_C3935( C1252 C3935 ) C1252_=_C3981( C1252 C3981 ) C1252_=_C3993( C1252 C3993 ) C1252_=_C4040( C1252 C4040 ) C1252_=_C4108( C1252 C4108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3_=_C1669( C1653 C1669 ) C1653_=_C1670( C1653 C1670 ) C1653_=_C1671( C1653 C1671 ) C1653_=_C1672( C1653 C1672 ) \nC1653_=_C1673( C1653 C1673 ) C1653_=_C1717( C1653 C1717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1673( C1654 C1673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908( C1655 C1908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931( C1656 C1931 ) C1657_=_C1658(</w:t>
      </w:r>
    </w:p>
    <w:p>
      <w:pPr>
        <w:pStyle w:val="PreformattedText"/>
        <w:bidi w:val="0"/>
        <w:spacing w:before="0" w:after="0"/>
        <w:jc w:val="left"/>
        <w:rPr/>
      </w:pPr>
      <w:r>
        <w:rPr/>
        <w:t xml:space="preserve"> </w:t>
      </w:r>
      <w:r>
        <w:rPr/>
        <w:t>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2384( C1657 C2384 ) C1658_=_C1659( C1658 C1659 ) C1658_=_C1660( C1658 C1660 ) C1658_=_C1661( C1658 C1661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2566( C1658 C2566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2645( C1659 C2645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2659( C1660 C2659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2818( C1661 C2818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3_=_C1664( C1663 C1664 ) C1663_=_C1665( C1663 C1665 ) C1663_=_C1666( C1663 C1666 ) C1663_=_C1667( C1663 C1667 ) C1663_=_C1668( C1663 C1668 ) C1663_=_C1669( C1663 C1669 ) \nC1663_=_C1670( C1663 C1670 ) C1663_=_C1671( C1663 C1671 ) C1663_=_C1672( C1663 C1672 ) C1663_=_C1673( C1663 C1673 ) C1663_=_C3312( C1663 C3312 ) C1664_=_C1665( C1664 C1665 ) \nC1664_=_C1666( C1664 C1666 ) C1664_=_C1667( C1664 C1667 ) C1664_=_C1668( C1664 C1668 ) C1664_=_C1669( C1664 C1669 ) C1664_=_C1670( C1664 C1670 ) C1664_=_C1671( C1664 C1671 ) \nC1664_=_C1672( C1664 C1672 ) C1664_=_C1673( C1664 C1673 ) C1665_=_C1666( C1665 C1666 ) C1665_=_C1667( C1665 C1667 ) C1665_=_C1668( C1665 C1668 ) C1665_=_C1669( C1665 C1669 ) \nC1665_=_C1670( C1665 C1670 ) C1665_=_C1671( C1665 C1671 ) C1665_=_C1672( C1665 C1672 ) C1665_=_C1673( C1665 C1673 ) C1665_=_C3604( C1665 C3604 ) C1666_=_C1667( C1666 C1667 ) \nC1666_=_C1668( C1666 C1668 ) C1666_=_C1669( C1666 C1669 ) C1666_=_C1670( C1666 C1670 ) C1666_=_C1671( C1666 C1671 ) C1666_=_C1672( C1666 C1672 ) C1666_=_C1673( C1666 C1673 ) \nC1666_=_C3768( C1666 C3768 ) C1667_=_C1668( C1667 C1668 ) C1667_=_C1669( C1667 C1669 ) C1667_=_C1670( C1667 C1670 ) C1667_=_C1671( C1667 C1671 ) C1667_=_C1672( C1667 C1672 ) \nC1667_=_C1673( C1667 C1673 ) C1668_=_C1669( C1668 C1669 ) C1668_=_C1670( C1668 C1670 ) C1668_=_C1671( C1668 C1671 ) C1668_=_C1672( C1668 C1672 ) C1668_=_C1673( C1668 C1673 ) \nC1668_=_C3850( C1668 C3850 ) C1669_=_C1670( C1669 C1670 ) C1669_=_C1671( C1669 C1671 ) C1669_=_C1672( C1669 C1672 ) C1669_=_C1673( C1669 C1673 ) C1669_=_C3935( C1669 C3935 ) \nC1670_=_C1671( C1670 C1671 ) C1670_=_C1672( C1670 C1672 ) C1670_=_C1673( C1670 C1673 ) C1670_=_C3981( C1670 C3981 ) C1671_=_C1672( C1671 C1672 ) C1671_=_C1673( C1671 C1673 ) \nC1671_=_C4040( C1671 C4040 ) C1672_=_C1673( C1672 C1673 ) C1673_=_C1717( C1673 C1717 ) C1673_=_C1908( C1673 C1908 ) C1673_=_C1931( C1673 C1931 ) C1673_=_C2384( C1673 C2384 ) \nC1673_=_C2566( C1673 C2566 ) C1673_=_C2645( C1673 C2645 ) C1673_=_C2659( C1673 C2659 ) C1673_=_C2818( C1673 C2818 ) C1673_=_C3023( C1673 C3023 ) C1673_=_C3312( C1673 C3312 ) \nC1673_=_C3374( C1673 C3374 ) C1673_=_C3604( C1673 C3604 ) C1673_=_C3768( C1673 C3768 ) C1673_=_C3850( C1673 C3850 ) C1673_=_C3935( C1673 C3935 ) C1673_=_C3981( C1673 C3981 ) \nC1673_=_C3993( C1673 C3993 ) C1673_=_C4040( C1673 C4040 ) C1673_=_C4108( C1673 C4108 ) C1717_=_C1908( C1717 C1908 ) C1717_=_C1931( C1717 C1931 ) C1717_=_C2384( C1717 C2384 ) \nC1717_=_C2566( C1717 C2566 ) C1717_=_C2645( C1717 C2645 ) C1717_=_C2659( C1717 C2659 ) C1717_=_C2818( C1717 C2818 ) C1717_=_C3023( C1717 C3023 ) C1717_=_C3312( C1717 C3312 ) \nC1717_=_C3374( C1717 C3374 ) C1717_=_C3604( C1717 C3604 ) C1717_=_C3768( C1717 C3768 ) C1717_=_C3850( C1717 C3850 ) C1717_=_C3935( C1717 C3935 ) C1717_=_C3981( C1717 C3981 ) \nC1717_=_C3993( C1717 C3993 ) C1717_=_C4040( C1717 C4040 ) C1717_=_C4108( C1717 C4108 ) C1908_=_C1931( C1908 C1931 ) C1908_=_C2384( C1908 C2384 ) C1908_=_C2566( C1908 C2566 ) \nC1908_=_C2645( C1908 C2645 ) C1908_=_C2659( C1908 C2659 ) C1908_=_C2818( C1908 C2818 ) C1908_=_C3023( C1908 C3023 ) C1908_=_C3312( C1908 C3312 ) C1908_=_C3374( C1908 C3374 ) \nC1908_=_C3604( C1908 C3604 ) C1908_=_C3768( C1908 C3768 ) C1908_=_C3850( C1908 C3850 ) C1908_=_C3935( C1908 C3935 ) C1908_=_C3981( C1908 C3981 ) C1908_=_C3993( C1908 C3993 ) \nC1908_=_C4040( C1908 C4040 ) C1908_=_C4108( C1908 C4108 ) C1931_=_C2384( C1931 C2384 ) C1931_=_C2566( C1931 C2566 ) C1931_=_C2645( C1931 C2645 ) C1931_=_C2659( C1931 C2659 ) \nC1931_=_C2818( C1931 C2818 ) C1931_=_C3023( C1931 C3023 ) C1931_=_C3312( C1931 C3312 ) C1931_=_C3374( C1931 C3374 ) C1931_=_C3604( C1931 C3604 ) C1931_=_C3768( C1931 C3768 ) \nC1931_=_C3850( C1931 C3850 ) C1931_=_C3935( C1931 C3935 ) C1931_=_C3981( C1931 C3981 ) C1931_=_C3993( C1931 C3993 ) C1931_=_C4040( C1931 C4040 ) C1931_=_C4108( C1931 C4108 ) \nC2384_=_C2566( C2384 C2566 ) C2384_=_C2645( C2384 C2645 ) C2384_=_C2659( C2384 C2659 ) C2384_=_C2818( C2384 C2818 ) C2384_=_C3023( C2384 C3023 ) C2384_=_C3312( C2384 C3312 ) \nC2384_=_C3374( C2384 C3374 ) C2384_=_C3604( C2384 C3604 ) C2384_=_C3768( C2384 C3768 ) C2384_=_C3850( C2384 C3850 ) C2384_=_C3935( C2384 C3935 ) C2384_=_C3981( C2384 C3981 ) \nC2384_=_C3993( C2384 C3993 ) C2384_=_C4040( C2384 C4040 ) C2384_=_C4108( C2384 C4108 ) C2566_=_C2645( C2566 C2645 ) C2566_=_C2659( C2566 C2659 ) C2566_=_C2818( C2566 C2818 ) \nC2566_=_C3023( C2566 C3023 ) C2566_=_C3312( C2566 C3312 ) C2566_=_C3374( C2566 C3374 ) C2566_=_C3604( C2566 C3604 ) C2566_=_C3768( C2566 C3768 ) C2566_=_C3850( C2566 C3850 ) \nC2566_=_C3935( C2566 C3935 ) C2566_=_C3981( C2566 C3981 ) C2566_=_C3993( C2566 C3993 ) C2566_=_C4040( C2566 C4040 ) C2566_=_C4108( C2566 C4108 ) C2645_=_C2659( C2645 C2659 ) \nC2645_=_C2818( C2645 C2818 ) C2645_=_C3023( C2645 C3023 ) C2645_=_C3312( C2645 C3312 ) C2645_=_C3374( C2645 C3374 ) C2645_=_C3604( C2645 C3604 ) C2645_=_C3768( C2645 C3768 ) \nC2645_=_C3850( C2645 C3850 ) C2645_=_C3935( C2645 C3935 ) C2645_=_C3981( C2645 C3981 ) C2645_=_C3993( C2645 C3993 ) C2645_=_C4040( C2645 C4040 ) C2645_=_C4108( C2645 C4108 ) \nC2659_=_C2818( C2659 C2818 ) C2659_=_C3023( C2659 C3023 ) C2659_=_C3312( C2659 C3312 ) C2659_=_C3374( C2659 C3374 ) C2659_=_C3604( C2659 C3604 ) C2659_=_C3768( C2659 C3768 ) \nC2659_=_C3850( C2659 C3850 ) C2659_=_C3935( C2659 C3935 ) C2659_=_C3981( C2659 C3981 ) C2659_=_C3993( C2659 C3993 ) C2659_=_C4040( C2659 C4040 ) C2659_=_C4108( C2659 C4108 ) \nC2818_=_C3023( C2818 C3023 ) C2818_=_C3312( C2818 C3312 ) C2818_=_C3374( C2818 C3374 ) C2818_=_C3604( C2818 C3604 ) C2818_=_C3768( C2818 C3768 ) C2818_=_C3850( C2818 C3850 ) \nC2818_=_C3935( C2818 C3935 ) C2818_=_C3981( C2818 C3981 ) C2818_=_C3993( C2818 C3993 ) C2818_=_C4040( C2818 C4040 ) C2818_=_C4108( C2818 C4108 ) C3023_=_C3312( C3023 C3312 ) \nC3023_=_C3374( C3023 C3374 ) C3023_=_C3604( C3023 C3604 ) C3023_=_C3768( C3023 C3768 ) C3023_=_C3850( C3023 C3850 ) C3023_=_C3935( C3023 C3935 ) C3023_=_C3981( C3023 C3981 ) \nC3023_=_C3993( C3023 C3993 ) C3023_=_C4040( C3023 C4040 ) C3023_=_C4108( C3023 C4108 ) C3312_=_C3374( C3312 C3374 ) C3312_=_C3604( C3312 C3604 ) C3312_=_C3768( C3312 C3768 ) \nC3312_=_C3850( C3312 C3850 ) C3312_=_C3935( C3312 C3935 ) C3312_=_C3981( C3312 C3981 ) C3312_=_C3993( C3312 C3993 ) C3312_=_C4040( C3312 C4040 ) C3312_=_C4108( C3312 C4108 ) \nC3374_=_C3604( C3374 C3604 ) C3374_=_C3768( C3374 C3768 ) C3374_=_C3850( C3374 C3850 ) C3374_=_C3935( C3374 C3935 ) C3374_=_C3981( C3374 C3981 ) C3374_=_C3993( C3374 C3993 ) \nC3374_=_C4040( C3374 C4040 ) C3374_=_C4108( C3374 C4108 ) C3604_=_C3768( C3604 C3768 ) C3604_=_C3850( C3604 C3850 ) C3604_=_C3935( C3604 C3935 ) C3604_=_C3981( C3604 C3981 ) \nC3604_=_C3993( C3604 C3993 ) C3604_=_C4040( C3604 C4040 ) C3604_=_C4108( C3604 C4108 ) C3768_=_C3850( C3768 C3850 ) C3768_=_C3935( C3768 C3935 ) C3768_=_C3981( C3768 C3981 ) \nC3768_=_C3993( C3768 C3993 ) C3768_=_C4040( C3768 C4040 ) C3768_=_C4108( C3768 C4108 ) C3850_=_C3935( C3850 C3935 ) C3850_=_C3981( C3850 C3981 ) C3850_=_C3993( C3850 C3993 ) \nC3850_=_C4040( C3850 C4040 ) C3850_=_C4108( C3850 C4108 ) C3935_=_C3981( C3935 C3981 ) C3935_=_C3993( C3935 C3993 ) C3935_=_C4040( C3935 C4040 ) C3935_=_C4108( C3935 C4108 ) \nC3981_=_C3993( C3981 C3993 ) C3981_=_C4040( C3981 C4040 ) C3981_=_C4108( C3981 C4108 ) C3993_=_C4040( C3993 C4040 ) C3993_=_C4108( C3993 C4108 ) C4040_=_C4108( C4040 C4108 ) "];225-&gt;304[label="47:</w:t>
      </w:r>
    </w:p>
    <w:p>
      <w:pPr>
        <w:pStyle w:val="PreformattedText"/>
        <w:bidi w:val="0"/>
        <w:spacing w:before="0" w:after="0"/>
        <w:jc w:val="left"/>
        <w:rPr/>
      </w:pPr>
      <w:r>
        <w:rPr/>
        <w:t xml:space="preserve"> </w:t>
      </w:r>
      <w:r>
        <w:rPr/>
        <w:t>C754 C841 C885 C1181 C1203 \nC1226 C1227 C1252 C1653 C1654 C1655 \nC1656 C1657 C1658 C1659 C1660 C1661 \nC1662 C1663 C1664 C1665 C1666 C1667 \nC1668 C1669 C1670 C1671 C1672 C1717 \nC1908 C1931 C2384 C2566 C2645 C2659 \nC2818 C3023 C3312 C3374 C3604 C3768 \nC3850 C3935 C3981 C3993 C4040 C4108 \n546: C754_=_C885 ,C754_=_C1226 ,C754_=_C1252 ,C754_=_C1717 ,C754_=_C1908 ,\nC754_=_C1931 ,C754_=_C2384 ,C754_=_C2566 ,C754_=_C2645 ,C754_=_C2659 ,C754_=_C2818 ,\nC754_=_C3023 ,C754_=_C3312 ,C754_=_C3374 ,C754_=_C3604 ,C754_=_C3768 ,C754_=_C3850 ,\nC754_=_C3935 ,C754_=_C3981 ,C754_=_C3993 ,C754_=_C4040 ,C754_=_C4108 ,C841_=_C1181 ,\nC841_=_C1203 ,C841_=_C1227 ,C841_=_C1653 ,C841_=_C1654 ,C841_=_C1655 ,C841_=_C1656 ,\nC841_=_C1657 ,C841_=_C1658 ,C841_=_C1659 ,C841_=_C1660 ,C841_=_C1661 ,C841_=_C1662 ,\nC841_=_C1663 ,C841_=_C1664 ,C841_=_C1665 ,C841_=_C1666 ,C841_=_C1667 ,C841_=_C1668 ,\nC841_=_C1669 ,C841_=_C1670 ,C841_=_C1671 ,C841_=_C1672 ,C885_=_C1226 ,C885_=_C1252 ,\nC885_=_C1717 ,C885_=_C1908 ,C885_=_C1931 ,C885_=_C2384 ,C885_=_C2566 ,C885_=_C2645 ,\nC885_=_C2659 ,C885_=_C2818 ,C885_=_C3023 ,C885_=_C3312 ,C885_=_C3374 ,C885_=_C3604 ,\nC885_=_C3768 ,C885_=_C3850 ,C885_=_C3935 ,C885_=_C3981 ,C885_=_C3993 ,C885_=_C4040 ,\nC885_=_C4108 ,C1181_=_C1203 ,C1181_=_C1227 ,C1181_=_C1653 ,C1181_=_C1654 ,C1181_=_C1655 ,\nC1181_=_C1656 ,C1181_=_C1657 ,C1181_=_C1658 ,C1181_=_C1659 ,C1181_=_C1660 ,C1181_=_C1661 ,\nC1181_=_C1662 ,C1181_=_C1663 ,C1181_=_C1664 ,C1181_=_C1665 ,C1181_=_C1666 ,C1181_=_C1667 ,\nC1181_=_C1668 ,C1181_=_C1669 ,C1181_=_C1670 ,C1181_=_C1671 ,C1181_=_C1672 ,C1203_=_C1226 ,\nC1203_=_C1227 ,C1203_=_C1653 ,C1203_=_C1654 ,C1203_=_C1655 ,C1203_=_C1656 ,C1203_=_C1657 ,\nC1203_=_C1658 ,C1203_=_C1659 ,C1203_=_C1660 ,C1203_=_C1661 ,C1203_=_C1662 ,C1203_=_C1663 ,\nC1203_=_C1664 ,C1203_=_C1665 ,C1203_=_C1666 ,C1203_=_C1667 ,C1203_=_C1668 ,C1203_=_C1669 ,\nC1203_=_C1670 ,C1203_=_C1671 ,C1203_=_C1672 ,C1226_=_C1252 ,C1226_=_C1717 ,C1226_=_C1908 ,\nC1226_=_C1931 ,C1226_=_C2384 ,C1226_=_C2566 ,C1226_=_C2645 ,C1226_=_C2659 ,C1226_=_C2818 ,\nC1226_=_C3023 ,C1226_=_C3312 ,C1226_=_C3374 ,C1226_=_C3604 ,C1226_=_C3768 ,C1226_=_C3850 ,\nC1226_=_C3935 ,C1226_=_C3981 ,C1226_=_C3993 ,C1226_=_C4040 ,C1226_=_C4108 ,C1227_=_C1252 ,\nC1227_=_C1653 ,C1227_=_C1654 ,C1227_=_C1655 ,C1227_=_C1656 ,C1227_=_C1657 ,C1227_=_C1658 ,\nC1227_=_C1659 ,C1227_=_C1660 ,C1227_=_C1661 ,C1227_=_C1662 ,C1227_=_C1663 ,C1227_=_C1664 ,\nC1227_=_C1665 ,C1227_=_C1666 ,C1227_=_C1667 ,C1227_=_C1668 ,C1227_=_C1669 ,C1227_=_C1670 ,\nC1227_=_C1671 ,C1227_=_C1672 ,C1252_=_C1717 ,C1252_=_C1908 ,C1252_=_C1931 ,C1252_=_C2384 ,\nC1252_=_C2566 ,C1252_=_C2645 ,C1252_=_C2659 ,C1252_=_C2818 ,C1252_=_C3023 ,C1252_=_C3312 ,\nC1252_=_C3374 ,C1252_=_C3604 ,C1252_=_C3768 ,C1252_=_C3850 ,C1252_=_C3935 ,C1252_=_C3981 ,\nC1252_=_C3993 ,C1252_=_C4040 ,C1252_=_C4108 ,C1653_=_C1654 ,C1653_=_C1655 ,C1653_=_C1656 ,\nC1653_=_C1657 ,C1653_=_C1658 ,C1653_=_C1659 ,C1653_=_C1660 ,C1653_=_C1661 ,C1653_=_C1662 ,\nC1653_=_C1663 ,C1653_=_C1664 ,C1653_=_C1665 ,C1653_=_C1666 ,C1653_=_C1667 ,C1653_=_C1668 ,\nC1653_=_C1669 ,C1653_=_C1670 ,C1653_=_C1671 ,C1653_=_C1672 ,C1653_=_C1717 ,C1654_=_C1655 ,\nC1654_=_C1656 ,C1654_=_C1657 ,C1654_=_C1658 ,C1654_=_C1659 ,C1654_=_C1660 ,C1654_=_C1661 ,\nC1654_=_C1662 ,C1654_=_C1663 ,C1654_=_C1664 ,C1654_=_C1665 ,C1654_=_C1666 ,C1654_=_C1667 ,\nC1654_=_C1668 ,C1654_=_C1669 ,C1654_=_C1670 ,C1654_=_C1671 ,C1654_=_C1672 ,C1655_=_C1656 ,\nC1655_=_C1657 ,C1655_=_C1658 ,C1655_=_C1659 ,C1655_=_C1660 ,C1655_=_C1661 ,C1655_=_C1662 ,\nC1655_=_C1663 ,C1655_=_C1664 ,C1655_=_C1665 ,C1655_=_C1666 ,C1655_=_C1667 ,C1655_=_C1668 ,\nC1655_=_C1669 ,C1655_=_C1670 ,C1655_=_C1671 ,C1655_=_C1672 ,C1655_=_C1908 ,C1656_=_C1657 ,\nC1656_=_C1658 ,C1656_=_C1659 ,C1656_=_C1660 ,C1656_=_C1661 ,C1656_=_C1662 ,C1656_=_C1663 ,\nC1656_=_C1664 ,C1656_=_C1665 ,C1656_=_C1666 ,C1656_=_C1667 ,C1656_=_C1668 ,C1656_=_C1669 ,\nC1656_=_C1670 ,C1656_=_C1671 ,C1656_=_C1672 ,C1656_=_C1931 ,C1657_=_C1658 ,C1657_=_C1659 ,\nC1657_=_C1660 ,C1657_=_C1661 ,C1657_=_C1662 ,C1657_=_C1663 ,C1657_=_C1664 ,C1657_=_C1665 ,\nC1657_=_C1666 ,C1657_=_C1667 ,C1657_=_C1668 ,C1657_=_C1669 ,C1657_=_C1670 ,C1657_=_C1671 ,\nC1657_=_C1672 ,C1657_=_C2384 ,C1658_=_C1659 ,C1658_=_C1660 ,C1658_=_C1661 ,C1658_=_C1662 ,\nC1658_=_C1663 ,C1658_=_C1664 ,C1658_=_C1665 ,C1658_=_C1666 ,C1658_=_C1667 ,C1658_=_C1668 ,\nC1658_=_C1669 ,C1658_=_C1670 ,C1658_=_C1671 ,C1658_=_C1672 ,C1658_=_C2566 ,C1659_=_C1660 ,\nC1659_=_C1661 ,C1659_=_C1662 ,C1659_=_C1663 ,C1659_=_C1664 ,C1659_=_C1665 ,C1659_=_C1666 ,\nC1659_=_C1667 ,C1659_=_C1668 ,C1659_=_C1669 ,C1659_=_C1670 ,C1659_=_C1671 ,C1659_=_C1672 ,\nC1659_=_C2645 ,C1660_=_C1661 ,C1660_=_C1662 ,C1660_=_C1663 ,C1660_=_C1664 ,C1660_=_C1665 ,\nC1660_=_C1666 ,C1660_=_C1667 ,C1660_=_C1668 ,C1660_=_C1669 ,C1660_=_C1670 ,C1660_=_C1671 ,\nC1660_=_C1672 ,C1660_=_C2659 ,C1661_=_C1662 ,C1661_=_C1663 ,C1661_=_C1664 ,C1661_=_C1665 ,\nC1661_=_C1666 ,C1661_=_C1667 ,C1661_=_C1668 ,C1661_=_C1669 ,C1661_=_C1670 ,C1661_=_C1671 ,\nC1661_=_C1672 ,C1661_=_C2818 ,C1662_=_C1663 ,C1662_=_C1664 ,C1662_=_C1665 ,C1662_=_C1666 ,\nC1662_=_C1667 ,C1662_=_C1668 ,C1662_=_C1669 ,C1662_=_C1670 ,C1662_=_C1671 ,C1662_=_C1672 ,\nC1663_=_C1664 ,C1663_=_C1665 ,C1663_=_C1666 ,C1663_=_C1667 ,C1663_=_C1668 ,C1663_=_C1669 ,\nC1663_=_C1670 ,C1663_=_C1671 ,C1663_=_C1672 ,C1663_=_C3312 ,C1664_=_C1665 ,C1664_=_C1666 ,\nC1664_=_C1667 ,C1664_=_C1668 ,C1664_=_C1669 ,C1664_=_C1670 ,C1664_=_C1671 ,C1664_=_C1672 ,\nC1665_=_C1666 ,C1665_=_C1667 ,C1665_=_C1668 ,C1665_=_C1669 ,C1665_=_C1670 ,C1665_=_C1671 ,\nC1665_=_C1672 ,C1665_=_C3604 ,C1666_=_C1667 ,C1666_=_C1668 ,C1666_=_C1669 ,C1666_=_C1670 ,\nC1666_=_C1671 ,C1666_=_C1672 ,C1666_=_C3768 ,C1667_=_C1668 ,C1667_=_C1669 ,C1667_=_C1670 ,\nC1667_=_C1671 ,C1667_=_C1672 ,C1668_=_C1669 ,C1668_=_C1670 ,C1668_=_C1671 ,C1668_=_C1672 ,\nC1668_=_C3850 ,C1669_=_C1670 ,C1669_=_C1671 ,C1669_=_C1672 ,C1669_=_C3935 ,C1670_=_C1671 ,\nC1670_=_C1672 ,C1670_=_C3981 ,C1671_=_C1672 ,C1671_=_C4040 ,C1717_=_C1908 ,C1717_=_C1931 ,\nC1717_=_C2384 ,C1717_=_C2566 ,C1717_=_C2645 ,C1717_=_C2659 ,C1717_=_C2818 ,C1717_=_C3023 ,\nC1717_=_C3312 ,C1717_=_C3374 ,C1717_=_C3604 ,C1717_=_C3768 ,C1717_=_C3850 ,C1717_=_C3935 ,\nC1717_=_C3981 ,C1717_=_C3993 ,C1717_=_C4040 ,C1717_=_C4108 ,C1908_=_C1931 ,C1908_=_C2384 ,\nC1908_=_C2566 ,C1908_=_C2645 ,C1908_=_C2659 ,C1908_=_C2818 ,C1908_=_C3023 ,C1908_=_C3312 ,\nC1908_=_C3374 ,C1908_=_C3604 ,C1908_=_C3768 ,C1908_=_C3850 ,C1908_=_C3935 ,C1908_=_C3981 ,\nC1908_=_C3993 ,C1908_=_C4040 ,C1908_=_C4108 ,C1931_=_C2384 ,C1931_=_C2566 ,C1931_=_C2645 ,\nC1931_=_C2659 ,C1931_=_C2818 ,C1931_=_C3023 ,C1931_=_C3312 ,C1931_=_C3374 ,C1931_=_C3604 ,\nC1931_=_C3768 ,C1931_=_C3850 ,C1931_=_C3935 ,C1931_=_C3981 ,C1931_=_C3993 ,C1931_=_C4040 ,\nC1931_=_C4108 ,C2384_=_C2566 ,C2384_=_C2645 ,C2384_=_C2659 ,C2384_=_C2818 ,C2384_=_C3023 ,\nC2384_=_C3312 ,C2384_=_C3374 ,C2384_=_C3604 ,C2384_=_C3768 ,C2384_=_C3850 ,C2384_=_C3935 ,\nC2384_=_C3981 ,C2384_=_C3993 ,C2384_=_C4040 ,C2384_=_C4108 ,C2566_=_C2645 ,C2566_=_C2659 ,\nC2566_=_C2818 ,C2566_=_C3023 ,C2566_=_C3312 ,C2566_=_C3374 ,C2566_=_C3604 ,C2566_=_C3768 ,\nC2566_=_C3850 ,C2566_=_C3935 ,C2566_=_C3981 ,C2566_=_C3993 ,C2566_=_C4040 ,C2566_=_C4108 ,\nC2645_=_C2659 ,C2645_=_C2818 ,C2645_=_C3023 ,C2645_=_C3312 ,C2645_=_C3374 ,C2645_=_C3604 ,\nC2645_=_C3768 ,C2645_=_C3850 ,C2645_=_C3935 ,C2645_=_C3981 ,C2645_=_C3993 ,C2645_=_C4040 ,\nC2645_=_C4108 ,C2659_=_C2818 ,C2659_=_C3023 ,C2659_=_C3312 ,C2659_=_C3374 ,C2659_=_C3604 ,\nC2659_=_C3768 ,C2659_=_C3850 ,C2659_=_C3935 ,C2659_=_C3981 ,C2659_=_C3993 ,C2659_=_C4040 ,\nC2659_=_C4108 ,C2818_=_C3023 ,C2818_=_C3312 ,C2818_=_C3374 ,C2818_=_C3604 ,C2818_=_C3768 ,\nC2818_=_C3850 ,C2818_=_C3935 ,C2818_=_C3981 ,C2818_=_C3993 ,C2818_=_C4040 ,C2818_=_C4108 ,\nC3023_=_C3312 ,C3023_=_C3374 ,C3023_=_C3604 ,C3023_=_C3768 ,C3023_=_C3850 ,C3023_=_C3935 ,\nC3023_=_C3981 ,C3023_=_C3993 ,C3023_=_C4040 ,C3023_=_C4108 ,C3312_=_C3374 ,C3312_=_C3604 ,\nC3312_=_C3768 ,C3312_=_C3850 ,C3312_=_C3935 ,C3312_=_C3981 ,C3312_=_C3993 ,C3312_=_C4040 ,\nC3312_=_C4108 ,C3374_=_C3604 ,C3374_=_C3768 ,C3374_=_C3850 ,C3374_=_C3935 ,C3374_=_C3981 ,\nC3374_=_C3993 ,C3374_=_C4040 ,C3374_=_C4108 ,C3604_=_C3768 ,C3604_=_C3850 ,C3604_=_C3935 ,\nC3604_=_C3981 ,C3604_=_C3993 ,C3604_=_C4040 ,C3604_=_C4108 ,C3768_=_C3850 ,C3768_=_C3935 ,\nC3768_=_C3981 ,C3768_=_C3993 ,C3768_=_C4040 ,C3768_=_C4108 ,C3850_=_C3935 ,C3850_=_C3981 ,\nC3850_=_C3993 ,C3850_=_C4040 ,C3850_=_C4108 ,C3935_=_C3981 ,C3935_=_C3993 ,C3935_=_C4040 ,\nC3935_=_C4108 ,C3981_=_C3993 ,C3981_=_C4040 ,C3981_=_C4108 ,C3993_=_C4040 ,C3993_=_C4108 ,\nC4040_=_C4108 ,"];305[shape=box, label="id:305 level: 7\n50: C735 C746 C871 C881 C1149 \nC1209 C1221 C1658 C1666 C1911 C1922 \nC2209 C2331 C2416 C2549 C2550 C2551 \nC2552 C2553 C2554 C2555 C2556 C2557 \nC2558 C2559 C2560 C2561 C2562 C2563 \nC2564 C2565 C2566 C2567 C2640 C2651 \nC2685 C2813 C2866 C2882 C2989 C3018 \nC3148 C3305 C3368 C3764 C3765 C3766 \nC3767 C3768 C3769 \n640: C735_=_C746( C735 C746 ) C735_=_C871( C735 C871 ) C735_=_C1209( C735 C1209 ) C735_=_C1658( C735 C1658 ) C735_=_C1911( C735 C1911 ) \nC735_=_C2331( C735 C2331 ) C735_=_C2549( C735 C2549 ) C735_=_C2550( C735 C2550 ) C735_=_C2551( C735 C2551 ) C735_=_C2552( C735 C2552 ) C735_=_C2553( C735 C2553 ) \nC735_=_C2554( C735 C2554 ) C735_=_C2555( C735 C2555 ) C735_=_C2556( C735 C2556 ) C735_=_C2557( C735 C2557 ) C735_=_C2558( C735 C2558 ) C735_=_C2559( C735 C2559 ) \nC735_=_C2560( C735 C2560 ) C735_=_C2561( C735 C2561 ) C735_=_C2562( C735 C2562 ) C735_=_C2563( C735 C2563 ) C735_=_C2564( C735 C2564 ) C735_=_C2565( C735 C2565 ) \nC735_=_C2566( C735 C2566 ) C735_=_C2567( C735 C2567 ) C746_=_C881( C746 C881 ) C746_=_C1149( C746 C1149 ) C746_=_C1221( C746 C1221 ) C746_=_C1666( C746 C1666 ) \nC746_=_C1922( C746 C1922 ) C746_=_C2209( C746 C2209 ) C746_=_C2416( C746 C2416 ) C746_=_C2561( C746 C2561 ) C746_=_C2640( C746 C2640 ) C746_=_C2651(</w:t>
      </w:r>
    </w:p>
    <w:p>
      <w:pPr>
        <w:pStyle w:val="PreformattedText"/>
        <w:bidi w:val="0"/>
        <w:spacing w:before="0" w:after="0"/>
        <w:jc w:val="left"/>
        <w:rPr/>
      </w:pPr>
      <w:r>
        <w:rPr/>
        <w:t xml:space="preserve"> </w:t>
      </w:r>
      <w:r>
        <w:rPr/>
        <w:t>C746 C2651 ) \nC746_=_C2685( C746 C2685 ) C746_=_C2813( C746 C2813 ) C746_=_C2866( C746 C2866 ) C746_=_C2882( C746 C2882 ) C746_=_C2989( C746 C2989 ) C746_=_C3018( C746 C3018 ) \nC746_=_C3148( C746 C3148 ) C746_=_C3305( C746 C3305 ) C746_=_C3368( C746 C3368 ) C746_=_C3764( C746 C3764 ) C746_=_C3765( C746 C3765 ) C746_=_C3766( C746 C3766 ) \nC746_=_C3767( C746 C3767 ) C746_=_C3768( C746 C3768 ) C746_=_C3769( C746 C3769 ) C871_=_C881( C871 C881 ) C871_=_C1209( C871 C1209 ) C871_=_C1658( C871 C1658 ) \nC871_=_C1911( C871 C1911 ) C871_=_C2331( C871 C2331 ) C871_=_C2549( C871 C2549 ) C871_=_C2550( C871 C2550 ) C871_=_C2551( C871 C2551 ) C871_=_C2552( C871 C2552 ) \nC871_=_C2553( C871 C2553 ) C871_=_C2554( C871 C2554 ) C871_=_C2555( C871 C2555 ) C871_=_C2556( C871 C2556 ) C871_=_C2557( C871 C2557 ) C871_=_C2558( C871 C2558 ) \nC871_=_C2559( C871 C2559 ) C871_=_C2560( C871 C2560 ) C871_=_C2561( C871 C2561 ) C871_=_C2562( C871 C2562 ) C871_=_C2563( C871 C2563 ) C871_=_C2564( C871 C2564 ) \nC871_=_C2565( C871 C2565 ) C871_=_C2566( C871 C2566 ) C871_=_C2567( C871 C2567 ) C881_=_C1149( C881 C1149 ) C881_=_C1221( C881 C1221 ) C881_=_C1666( C881 C1666 ) \nC881_=_C1922( C881 C1922 ) C881_=_C2209( C881 C2209 ) C881_=_C2416( C881 C2416 ) C881_=_C2561( C881 C2561 ) C881_=_C2640( C881 C2640 ) C881_=_C2651( C881 C2651 ) \nC881_=_C2685( C881 C2685 ) C881_=_C2813( C881 C2813 ) C881_=_C2866( C881 C2866 ) C881_=_C2882( C881 C2882 ) C881_=_C2989( C881 C2989 ) C881_=_C3018( C881 C3018 ) \nC881_=_C3148( C881 C3148 ) C881_=_C3305( C881 C3305 ) C881_=_C3368( C881 C3368 ) C881_=_C3764( C881 C3764 ) C881_=_C3765( C881 C3765 ) C881_=_C3766( C881 C3766 ) \nC881_=_C3767( C881 C3767 ) C881_=_C3768( C881 C3768 ) C881_=_C3769( C881 C3769 ) C1149_=_C1221( C1149 C1221 ) C1149_=_C1666( C1149 C1666 ) C1149_=_C1922( C1149 C1922 ) \nC1149_=_C2209( C1149 C2209 ) C1149_=_C2416( C1149 C2416 ) C1149_=_C2561( C1149 C2561 ) C1149_=_C2640( C1149 C2640 ) C1149_=_C2651( C1149 C2651 ) C1149_=_C2685( C1149 C2685 ) \nC1149_=_C2813( C1149 C2813 ) C1149_=_C2866( C1149 C2866 ) C1149_=_C2882( C1149 C2882 ) C1149_=_C2989( C1149 C2989 ) C1149_=_C3018( C1149 C3018 ) C1149_=_C3148( C1149 C3148 ) \nC1149_=_C3305( C1149 C3305 ) C1149_=_C3368( C1149 C3368 ) C1149_=_C3764( C1149 C3764 ) C1149_=_C3765( C1149 C3765 ) C1149_=_C3766( C1149 C3766 ) C1149_=_C3767( C1149 C3767 ) \nC1149_=_C3768( C1149 C3768 ) C1149_=_C3769( C1149 C3769 ) C1209_=_C1221( C1209 C1221 ) C1209_=_C1658( C1209 C1658 ) C1209_=_C1911( C1209 C1911 ) C1209_=_C2331( C1209 C2331 ) \nC1209_=_C2549( C1209 C2549 ) C1209_=_C2550( C1209 C2550 ) C1209_=_C2551( C1209 C2551 ) C1209_=_C2552( C1209 C2552 ) C1209_=_C2553( C1209 C2553 ) C1209_=_C2554( C1209 C2554 ) \nC1209_=_C2555( C1209 C2555 ) C1209_=_C2556( C1209 C2556 ) C1209_=_C2557( C1209 C2557 ) C1209_=_C2558( C1209 C2558 ) C1209_=_C2559( C1209 C2559 ) C1209_=_C2560( C1209 C2560 ) \nC1209_=_C2561( C1209 C2561 ) C1209_=_C2562( C1209 C2562 ) C1209_=_C2563( C1209 C2563 ) C1209_=_C2564( C1209 C2564 ) C1209_=_C2565( C1209 C2565 ) C1209_=_C2566( C1209 C2566 ) \nC1209_=_C2567( C1209 C2567 ) C1221_=_C1666( C1221 C1666 ) C1221_=_C1922( C1221 C1922 ) C1221_=_C2209( C1221 C2209 ) C1221_=_C2416( C1221 C2416 ) C1221_=_C2561( C1221 C2561 ) \nC1221_=_C2640( C1221 C2640 ) C1221_=_C2651( C1221 C2651 ) C1221_=_C2685( C1221 C2685 ) C1221_=_C2813( C1221 C2813 ) C1221_=_C2866( C1221 C2866 ) C1221_=_C2882( C1221 C2882 ) \nC1221_=_C2989( C1221 C2989 ) C1221_=_C3018( C1221 C3018 ) C1221_=_C3148( C1221 C3148 ) C1221_=_C3305( C1221 C3305 ) C1221_=_C3368( C1221 C3368 ) C1221_=_C3764( C1221 C3764 ) \nC1221_=_C3765( C1221 C3765 ) C1221_=_C3766( C1221 C3766 ) C1221_=_C3767( C1221 C3767 ) C1221_=_C3768( C1221 C3768 ) C1221_=_C3769( C1221 C3769 ) C1658_=_C1666( C1658 C1666 ) \nC1658_=_C1911( C1658 C1911 ) C1658_=_C2331( C1658 C2331 ) C1658_=_C2549( C1658 C2549 ) C1658_=_C2550( C1658 C2550 ) C1658_=_C2551( C1658 C2551 ) C1658_=_C2552( C1658 C2552 ) \nC1658_=_C2553( C1658 C2553 ) C1658_=_C2554( C1658 C2554 ) C1658_=_C2555( C1658 C2555 ) C1658_=_C2556( C1658 C2556 ) C1658_=_C2557( C1658 C2557 ) C1658_=_C2558( C1658 C2558 ) \nC1658_=_C2559( C1658 C2559 ) C1658_=_C2560( C1658 C2560 ) C1658_=_C2561( C1658 C2561 ) C1658_=_C2562( C1658 C2562 ) C1658_=_C2563( C1658 C2563 ) C1658_=_C2564( C1658 C2564 ) \nC1658_=_C2565( C1658 C2565 ) C1658_=_C2566( C1658 C2566 ) C1658_=_C2567( C1658 C2567 ) C1666_=_C1922( C1666 C1922 ) C1666_=_C2209( C1666 C2209 ) C1666_=_C2416( C1666 C2416 ) \nC1666_=_C2561( C1666 C2561 ) C1666_=_C2640( C1666 C2640 ) C1666_=_C2651( C1666 C2651 ) C1666_=_C2685( C1666 C2685 ) C1666_=_C2813( C1666 C2813 ) C1666_=_C2866( C1666 C2866 ) \nC1666_=_C2882( C1666 C2882 ) C1666_=_C2989( C1666 C2989 ) C1666_=_C3018( C1666 C3018 ) C1666_=_C3148( C1666 C3148 ) C1666_=_C3305( C1666 C3305 ) C1666_=_C3368( C1666 C3368 ) \nC1666_=_C3764( C1666 C3764 ) C1666_=_C3765( C1666 C3765 ) C1666_=_C3766( C1666 C3766 ) C1666_=_C3767( C1666 C3767 ) C1666_=_C3768( C1666 C3768 ) C1666_=_C3769( C1666 C3769 ) \nC1911_=_C1922( C1911 C1922 ) C1911_=_C2331( C1911 C2331 ) C1911_=_C2549( C1911 C2549 ) C1911_=_C2550( C1911 C2550 ) C1911_=_C2551( C1911 C2551 ) C1911_=_C2552( C1911 C2552 ) \nC1911_=_C2553( C1911 C2553 ) C1911_=_C2554( C1911 C2554 ) C1911_=_C2555( C1911 C2555 ) C1911_=_C2556( C1911 C2556 ) C1911_=_C2557( C1911 C2557 ) C1911_=_C2558( C1911 C2558 ) \nC1911_=_C2559( C1911 C2559 ) C1911_=_C2560( C1911 C2560 ) C1911_=_C2561( C1911 C2561 ) C1911_=_C2562( C1911 C2562 ) C1911_=_C2563( C1911 C2563 ) C1911_=_C2564( C1911 C2564 ) \nC1911_=_C2565( C1911 C2565 ) C1911_=_C2566( C1911 C2566 ) C1911_=_C2567( C1911 C2567 ) C1922_=_C2209( C1922 C2209 ) C1922_=_C2416( C1922 C2416 ) C1922_=_C2561( C1922 C2561 ) \nC1922_=_C2640( C1922 C2640 ) C1922_=_C2651( C1922 C2651 ) C1922_=_C2685( C1922 C2685 ) C1922_=_C2813( C1922 C2813 ) C1922_=_C2866( C1922 C2866 ) C1922_=_C2882( C1922 C2882 ) \nC1922_=_C2989( C1922 C2989 ) C1922_=_C3018( C1922 C3018 ) C1922_=_C3148( C1922 C3148 ) C1922_=_C3305( C1922 C3305 ) C1922_=_C3368( C1922 C3368 ) C1922_=_C3764( C1922 C3764 ) \nC1922_=_C3765( C1922 C3765 ) C1922_=_C3766( C1922 C3766 ) C1922_=_C3767( C1922 C3767 ) C1922_=_C3768( C1922 C3768 ) C1922_=_C3769( C1922 C3769 ) C2209_=_C2416( C2209 C2416 ) \nC2209_=_C2561( C2209 C2561 ) C2209_=_C2640( C2209 C2640 ) C2209_=_C2651( C2209 C2651 ) C2209_=_C2685( C2209 C2685 ) C2209_=_C2813( C2209 C2813 ) C2209_=_C2866( C2209 C2866 ) \nC2209_=_C2882( C2209 C2882 ) C2209_=_C2989( C2209 C2989 ) C2209_=_C3018( C2209 C3018 ) C2209_=_C3148( C2209 C3148 ) C2209_=_C3305( C2209 C3305 ) C2209_=_C3368( C2209 C3368 ) \nC2209_=_C3764( C2209 C3764 ) C2209_=_C3765( C2209 C3765 ) C2209_=_C3766( C2209 C3766 ) C2209_=_C3767( C2209 C3767 ) C2209_=_C3768( C2209 C3768 ) C2209_=_C3769( C2209 C3769 ) \nC2331_=_C2549( C2331 C2549 ) C2331_=_C2550( C2331 C2550 ) C2331_=_C2551( C2331 C2551 ) C2331_=_C2552( C2331 C2552 ) C2331_=_C2553( C2331 C2553 ) C2331_=_C2554( C2331 C2554 ) \nC2331_=_C2555( C2331 C2555 ) C2331_=_C2556( C2331 C2556 ) C2331_=_C2557( C2331 C2557 ) C2331_=_C2558( C2331 C2558 ) C2331_=_C2559( C2331 C2559 ) C2331_=_C2560( C2331 C2560 ) \nC2331_=_C2561( C2331 C2561 ) C2331_=_C2562( C2331 C2562 ) C2331_=_C2563( C2331 C2563 ) C2331_=_C2564( C2331 C2564 ) C2331_=_C2565( C2331 C2565 ) C2331_=_C2566( C2331 C2566 ) \nC2331_=_C2567( C2331 C2567 ) C2416_=_C2561( C2416 C2561 ) C2416_=_C2640( C2416 C2640 ) C2416_=_C2651( C2416 C2651 ) C2416_=_C2685( C2416 C2685 ) C2416_=_C2813( C2416 C2813 ) \nC2416_=_C2866( C2416 C2866 ) C2416_=_C2882( C2416 C2882 ) C2416_=_C2989( C2416 C2989 ) C2416_=_C3018( C2416 C3018 ) C2416_=_C3148( C2416 C3148 ) C2416_=_C3305( C2416 C3305 ) \nC2416_=_C3368( C2416 C3368 ) C2416_=_C3764( C2416 C3764 ) C2416_=_C3765( C2416 C3765 ) C2416_=_C3766( C2416 C3766 ) C2416_=_C3767( C2416 C3767 ) C2416_=_C3768( C2416 C3768 ) \nC2416_=_C3769( C2416 C3769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2564( C2549 C2564 ) C2549_=_C2565( C2549 C2565 ) C2549_=_C2566( C2549 C2566 ) \nC2549_=_C2567( C2549 C2567 ) C2549_=_C2640( C2549 C2640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2562( C2550 C2562 ) C2550_=_C2563( C2550 C2563 ) C2550_=_C2564( C2550 C2564 ) C2550_=_C2565( C2550 C2565 ) C2550_=_C2566( C2550 C2566 ) \nC2550_=_C2567( C2550 C2567 ) C2550_=_C2651( C2550 C2651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566( C2552 C2566 ) C2552_=_C2567( C2552 C2567 ) C2553_=_C2554( C2553 C2554 ) C2553_=_C2555( C2553 C2555 ) C2553_=_C2556(</w:t>
      </w:r>
    </w:p>
    <w:p>
      <w:pPr>
        <w:pStyle w:val="PreformattedText"/>
        <w:bidi w:val="0"/>
        <w:spacing w:before="0" w:after="0"/>
        <w:jc w:val="left"/>
        <w:rPr/>
      </w:pPr>
      <w:r>
        <w:rPr/>
        <w:t xml:space="preserve"> </w:t>
      </w:r>
      <w:r>
        <w:rPr/>
        <w:t>C2553 C2556 ) \nC2553_=_C2557( C2553 C2557 ) C2553_=_C2558( C2553 C2558 ) C2553_=_C2559( C2553 C2559 ) C2553_=_C2560( C2553 C2560 ) C2553_=_C2561( C2553 C2561 ) C2553_=_C2562( C2553 C2562 ) \nC2553_=_C2563( C2553 C2563 ) C2553_=_C2564( C2553 C2564 ) C2553_=_C2565( C2553 C2565 ) C2553_=_C2566( C2553 C2566 ) C2553_=_C2567( C2553 C2567 ) C2553_=_C2813( C2553 C2813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3018( C2554 C3018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3305( C2556 C3305 ) C2557_=_C2558( C2557 C2558 ) C2557_=_C2559( C2557 C2559 ) C2557_=_C2560( C2557 C2560 ) C2557_=_C2561( C2557 C2561 ) \nC2557_=_C2562( C2557 C2562 ) C2557_=_C2563( C2557 C2563 ) C2557_=_C2564( C2557 C2564 ) C2557_=_C2565( C2557 C2565 ) C2557_=_C2566( C2557 C2566 ) C2557_=_C2567( C2557 C2567 ) \nC2557_=_C3368( C2557 C3368 ) C2558_=_C2559( C2558 C2559 ) C2558_=_C2560( C2558 C2560 ) C2558_=_C2561( C2558 C2561 ) C2558_=_C2562( C2558 C2562 ) C2558_=_C2563( C2558 C2563 ) \nC2558_=_C2564( C2558 C2564 ) C2558_=_C2565( C2558 C2565 ) C2558_=_C2566( C2558 C2566 ) C2558_=_C2567( C2558 C2567 ) C2559_=_C2560( C2559 C2560 ) C2559_=_C2561( C2559 C2561 ) \nC2559_=_C2562( C2559 C2562 ) C2559_=_C2563( C2559 C2563 ) C2559_=_C2564( C2559 C2564 ) C2559_=_C2565( C2559 C2565 ) C2559_=_C2566( C2559 C2566 ) C2559_=_C2567( C2559 C2567 ) \nC2560_=_C2561( C2560 C2561 ) C2560_=_C2562( C2560 C2562 ) C2560_=_C2563( C2560 C2563 ) C2560_=_C2564( C2560 C2564 ) C2560_=_C2565( C2560 C2565 ) C2560_=_C2566( C2560 C2566 ) \nC2560_=_C2567( C2560 C2567 ) C2561_=_C2562( C2561 C2562 ) C2561_=_C2563( C2561 C2563 ) C2561_=_C2564( C2561 C2564 ) C2561_=_C2565( C2561 C2565 ) C2561_=_C2566( C2561 C2566 ) \nC2561_=_C2567( C2561 C2567 ) C2561_=_C2640( C2561 C2640 ) C2561_=_C2651( C2561 C2651 ) C2561_=_C2685( C2561 C2685 ) C2561_=_C2813( C2561 C2813 ) C2561_=_C2866( C2561 C2866 ) \nC2561_=_C2882( C2561 C2882 ) C2561_=_C2989( C2561 C2989 ) C2561_=_C3018( C2561 C3018 ) C2561_=_C3148( C2561 C3148 ) C2561_=_C3305( C2561 C3305 ) C2561_=_C3368( C2561 C3368 ) \nC2561_=_C3764( C2561 C3764 ) C2561_=_C3765( C2561 C3765 ) C2561_=_C3766( C2561 C3766 ) C2561_=_C3767( C2561 C3767 ) C2561_=_C3768( C2561 C3768 ) C2561_=_C3769( C2561 C3769 ) \nC2562_=_C2563( C2562 C2563 ) C2562_=_C2564( C2562 C2564 ) C2562_=_C2565( C2562 C2565 ) C2562_=_C2566( C2562 C2566 ) C2562_=_C2567( C2562 C2567 ) C2563_=_C2564( C2563 C2564 ) \nC2563_=_C2565( C2563 C2565 ) C2563_=_C2566( C2563 C2566 ) C2563_=_C2567( C2563 C2567 ) C2564_=_C2565( C2564 C2565 ) C2564_=_C2566( C2564 C2566 ) C2564_=_C2567( C2564 C2567 ) \nC2564_=_C3764( C2564 C3764 ) C2565_=_C2566( C2565 C2566 ) C2565_=_C2567( C2565 C2567 ) C2565_=_C3765( C2565 C3765 ) C2566_=_C2567( C2566 C2567 ) C2566_=_C3768( C2566 C3768 ) \nC2567_=_C3769( C2567 C3769 ) C2640_=_C2651( C2640 C2651 ) C2640_=_C2685( C2640 C2685 ) C2640_=_C2813( C2640 C2813 ) C2640_=_C2866( C2640 C2866 ) C2640_=_C2882( C2640 C2882 ) \nC2640_=_C2989( C2640 C2989 ) C2640_=_C3018( C2640 C3018 ) C2640_=_C3148( C2640 C3148 ) C2640_=_C3305( C2640 C3305 ) C2640_=_C3368( C2640 C3368 ) C2640_=_C3764( C2640 C3764 ) \nC2640_=_C3765( C2640 C3765 ) C2640_=_C3766( C2640 C3766 ) C2640_=_C3767( C2640 C3767 ) C2640_=_C3768( C2640 C3768 ) C2640_=_C3769( C2640 C3769 ) C2651_=_C2685( C2651 C2685 ) \nC2651_=_C2813( C2651 C2813 ) C2651_=_C2866( C2651 C2866 ) C2651_=_C2882( C2651 C2882 ) C2651_=_C2989( C2651 C2989 ) C2651_=_C3018( C2651 C3018 ) C2651_=_C3148( C2651 C3148 ) \nC2651_=_C3305( C2651 C3305 ) C2651_=_C3368( C2651 C3368 ) C2651_=_C3764( C2651 C3764 ) C2651_=_C3765( C2651 C3765 ) C2651_=_C3766( C2651 C3766 ) C2651_=_C3767( C2651 C3767 ) \nC2651_=_C3768( C2651 C3768 ) C2651_=_C3769( C2651 C3769 ) C2685_=_C2813( C2685 C2813 ) C2685_=_C2866( C2685 C2866 ) C2685_=_C2882( C2685 C2882 ) C2685_=_C2989( C2685 C2989 ) \nC2685_=_C3018( C2685 C3018 ) C2685_=_C3148( C2685 C3148 ) C2685_=_C3305( C2685 C3305 ) C2685_=_C3368( C2685 C3368 ) C2685_=_C3764( C2685 C3764 ) C2685_=_C3765( C2685 C3765 ) \nC2685_=_C3766( C2685 C3766 ) C2685_=_C3767( C2685 C3767 ) C2685_=_C3768( C2685 C3768 ) C2685_=_C3769( C2685 C3769 ) C2813_=_C2866( C2813 C2866 ) C2813_=_C2882( C2813 C2882 ) \nC2813_=_C2989( C2813 C2989 ) C2813_=_C3018( C2813 C3018 ) C2813_=_C3148( C2813 C3148 ) C2813_=_C3305( C2813 C3305 ) C2813_=_C3368( C2813 C3368 ) C2813_=_C3764( C2813 C3764 ) \nC2813_=_C3765( C2813 C3765 ) C2813_=_C3766( C2813 C3766 ) C2813_=_C3767( C2813 C3767 ) C2813_=_C3768( C2813 C3768 ) C2813_=_C3769( C2813 C3769 ) C2866_=_C2882( C2866 C2882 ) \nC2866_=_C2989( C2866 C2989 ) C2866_=_C3018( C2866 C3018 ) C2866_=_C3148( C2866 C3148 ) C2866_=_C3305( C2866 C3305 ) C2866_=_C3368( C2866 C3368 ) C2866_=_C3764( C2866 C3764 ) \nC2866_=_C3765( C2866 C3765 ) C2866_=_C3766( C2866 C3766 ) C2866_=_C3767( C2866 C3767 ) C2866_=_C3768( C2866 C3768 ) C2866_=_C3769( C2866 C3769 ) C2882_=_C2989( C2882 C2989 ) \nC2882_=_C3018( C2882 C3018 ) C2882_=_C3148( C2882 C3148 ) C2882_=_C3305( C2882 C3305 ) C2882_=_C3368( C2882 C3368 ) C2882_=_C3764( C2882 C3764 ) C2882_=_C3765( C2882 C3765 ) \nC2882_=_C3766( C2882 C3766 ) C2882_=_C3767( C2882 C3767 ) C2882_=_C3768( C2882 C3768 ) C2882_=_C3769( C2882 C3769 ) C2989_=_C3018( C2989 C3018 ) C2989_=_C3148( C2989 C3148 ) \nC2989_=_C3305( C2989 C3305 ) C2989_=_C3368( C2989 C3368 ) C2989_=_C3764( C2989 C3764 ) C2989_=_C3765( C2989 C3765 ) C2989_=_C3766( C2989 C3766 ) C2989_=_C3767( C2989 C3767 ) \nC2989_=_C3768( C2989 C3768 ) C2989_=_C3769( C2989 C3769 ) C3018_=_C3148( C3018 C3148 ) C3018_=_C3305( C3018 C3305 ) C3018_=_C3368( C3018 C3368 ) C3018_=_C3764( C3018 C3764 ) \nC3018_=_C3765( C3018 C3765 ) C3018_=_C3766( C3018 C3766 ) C3018_=_C3767( C3018 C3767 ) C3018_=_C3768( C3018 C3768 ) C3018_=_C3769( C3018 C3769 ) C3148_=_C3305( C3148 C3305 ) \nC3148_=_C3368( C3148 C3368 ) C3148_=_C3764( C3148 C3764 ) C3148_=_C3765( C3148 C3765 ) C3148_=_C3766( C3148 C3766 ) C3148_=_C3767( C3148 C3767 ) C3148_=_C3768( C3148 C3768 ) \nC3148_=_C3769( C3148 C3769 ) C3305_=_C3368( C3305 C3368 ) C3305_=_C3764( C3305 C3764 ) C3305_=_C3765( C3305 C3765 ) C3305_=_C3766( C3305 C3766 ) C3305_=_C3767( C3305 C3767 ) \nC3305_=_C3768( C3305 C3768 ) C3305_=_C3769( C3305 C3769 ) C3368_=_C3764( C3368 C3764 ) C3368_=_C3765( C3368 C3765 ) C3368_=_C3766( C3368 C3766 ) C3368_=_C3767( C3368 C3767 ) \nC3368_=_C3768( C3368 C3768 ) C3368_=_C3769( C3368 C3769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225-&gt;305[label="49: C735 C746 C871 C881 C1149 \nC1209 C1221 C1658 C1666 C1911 C1922 \nC2209 C2331 C2416 C2549 C2550 C2551 \nC2552 C2553 C2554 C2555 C2556 C2557 \nC2558 C2559 C2560 C2562 C2563 C2564 \nC2565 C2566 C2567 C2640 C2651 C2685 \nC2813 C2866 C2882 C2989 C3018 C3148 \nC3305 C3368 C3764 C3765 C3766 C3767 \nC3768 C3769 \n591: C735_=_C746 ,C735_=_C871 ,C735_=_C1209 ,C735_=_C1658 ,C735_=_C1911 ,\nC735_=_C2331 ,C735_=_C2549 ,C735_=_C2550 ,C735_=_C2551 ,C735_=_C2552 ,C735_=_C2553 ,\nC735_=_C2554 ,C735_=_C2555 ,C735_=_C2556 ,C735_=_C2557 ,C735_=_C2558 ,C735_=_C2559 ,\nC735_=_C2560 ,C735_=_C2562 ,C735_=_C2563 ,C735_=_C2564 ,C735_=_C2565 ,C735_=_C2566 ,\nC735_=_C2567 ,C746_=_C881 ,C746_=_C1149 ,C746_=_C1221 ,C746_=_C1666 ,C746_=_C1922 ,\nC746_=_C2209 ,C746_=_C2416 ,C746_=_C2640 ,C746_=_C2651 ,C746_=_C2685 ,C746_=_C2813 ,\nC746_=_C2866 ,C746_=_C2882 ,C746_=_C2989 ,C746_=_C3018 ,C746_=_C3148 ,C746_=_C3305 ,\nC746_=_C3368 ,C746_=_C3764 ,C746_=_C3765 ,C746_=_C3766 ,C746_=_C3767 ,C746_=_C3768 ,\nC746_=_C3769 ,C871_=_C881 ,C871_=_C1209 ,C871_=_C1658 ,C871_=_C1911 ,C871_=_C2331 ,\nC871_=_C2549 ,C871_=_C2550 ,C871_=_C2551 ,C871_=_C2552 ,C871_=_C2553 ,C871_=_C2554 ,\nC871_=_C2555 ,C871_=_C2556 ,C871_=_C2557 ,C871_=_C2558 ,C871_=_C2559 ,C871_=_C2560 ,\nC871_=_C2562 ,C871_=_C2563 ,C871_=_C2564 ,C871_=_C2565 ,C871_=_C2566 ,C871_=_C2567 ,\nC881_=_C1149 ,C881_=_C1221 ,C881_=_C1666 ,C881_=_C1922 ,C881_=_C2209 ,C881_=_C2416 ,\nC881_=_C2640 ,C881_=_C2651 ,C881_=_C2685 ,C881_=_C2813 ,C881_=_C2866 ,C881_=_C2882 ,\nC881_=_C2989 ,C881_=_C3018 ,C881_=_C3148 ,C881_=_C3305 ,C881_=_C3368 ,C881_=_C3764 ,\nC881_=_C3765 ,C881_=_C3766 ,C881_=_C3767 ,C881_=_C3768 ,C881_=_C3769 ,C1149_=_C1221 ,\nC1149_=_C1666 ,C1149_=_C1922 ,C1149_=_C2209 ,C1149_=_C2416 ,C1149_=_C2640 ,C1149_=_C2651 ,\nC1149_=_C2685 ,C1149_=_C2813 ,C1149_=_C2866 ,C1149_=_C2882 ,C1149_=_C2989 ,C1149_=_C3018 ,\nC1149_=_C3148 ,C1149_=_C3305 ,C1149_=_C3368 ,C1149_=_C3764 ,C1149_=_C3765 ,C1149_=_C3766 ,\nC1149_=_C3767 ,C1149_=_C3768 ,C1149_=_C3769 ,C1209_=_C1221 ,C1209_=_C1658 ,C1209_=_C1911 ,\nC1209_=_C2331 ,C1209_=_C2549 ,C1209_=_C2550 ,C1209_=_C2551 ,C1209_=_C2552 ,C1209_=_C2553 ,\nC1209_=_C2554 ,C1209_=_C2555</w:t>
      </w:r>
    </w:p>
    <w:p>
      <w:pPr>
        <w:pStyle w:val="PreformattedText"/>
        <w:bidi w:val="0"/>
        <w:spacing w:before="0" w:after="0"/>
        <w:jc w:val="left"/>
        <w:rPr/>
      </w:pPr>
      <w:r>
        <w:rPr/>
        <w:t xml:space="preserve"> </w:t>
      </w:r>
      <w:r>
        <w:rPr/>
        <w:t>,C1209_=_C2556 ,C1209_=_C2557 ,C1209_=_C2558 ,C1209_=_C2559 ,\nC1209_=_C2560 ,C1209_=_C2562 ,C1209_=_C2563 ,C1209_=_C2564 ,C1209_=_C2565 ,C1209_=_C2566 ,\nC1209_=_C2567 ,C1221_=_C1666 ,C1221_=_C1922 ,C1221_=_C2209 ,C1221_=_C2416 ,C1221_=_C2640 ,\nC1221_=_C2651 ,C1221_=_C2685 ,C1221_=_C2813 ,C1221_=_C2866 ,C1221_=_C2882 ,C1221_=_C2989 ,\nC1221_=_C3018 ,C1221_=_C3148 ,C1221_=_C3305 ,C1221_=_C3368 ,C1221_=_C3764 ,C1221_=_C3765 ,\nC1221_=_C3766 ,C1221_=_C3767 ,C1221_=_C3768 ,C1221_=_C3769 ,C1658_=_C1666 ,C1658_=_C1911 ,\nC1658_=_C2331 ,C1658_=_C2549 ,C1658_=_C2550 ,C1658_=_C2551 ,C1658_=_C2552 ,C1658_=_C2553 ,\nC1658_=_C2554 ,C1658_=_C2555 ,C1658_=_C2556 ,C1658_=_C2557 ,C1658_=_C2558 ,C1658_=_C2559 ,\nC1658_=_C2560 ,C1658_=_C2562 ,C1658_=_C2563 ,C1658_=_C2564 ,C1658_=_C2565 ,C1658_=_C2566 ,\nC1658_=_C2567 ,C1666_=_C1922 ,C1666_=_C2209 ,C1666_=_C2416 ,C1666_=_C2640 ,C1666_=_C2651 ,\nC1666_=_C2685 ,C1666_=_C2813 ,C1666_=_C2866 ,C1666_=_C2882 ,C1666_=_C2989 ,C1666_=_C3018 ,\nC1666_=_C3148 ,C1666_=_C3305 ,C1666_=_C3368 ,C1666_=_C3764 ,C1666_=_C3765 ,C1666_=_C3766 ,\nC1666_=_C3767 ,C1666_=_C3768 ,C1666_=_C3769 ,C1911_=_C1922 ,C1911_=_C2331 ,C1911_=_C2549 ,\nC1911_=_C2550 ,C1911_=_C2551 ,C1911_=_C2552 ,C1911_=_C2553 ,C1911_=_C2554 ,C1911_=_C2555 ,\nC1911_=_C2556 ,C1911_=_C2557 ,C1911_=_C2558 ,C1911_=_C2559 ,C1911_=_C2560 ,C1911_=_C2562 ,\nC1911_=_C2563 ,C1911_=_C2564 ,C1911_=_C2565 ,C1911_=_C2566 ,C1911_=_C2567 ,C1922_=_C2209 ,\nC1922_=_C2416 ,C1922_=_C2640 ,C1922_=_C2651 ,C1922_=_C2685 ,C1922_=_C2813 ,C1922_=_C2866 ,\nC1922_=_C2882 ,C1922_=_C2989 ,C1922_=_C3018 ,C1922_=_C3148 ,C1922_=_C3305 ,C1922_=_C3368 ,\nC1922_=_C3764 ,C1922_=_C3765 ,C1922_=_C3766 ,C1922_=_C3767 ,C1922_=_C3768 ,C1922_=_C3769 ,\nC2209_=_C2416 ,C2209_=_C2640 ,C2209_=_C2651 ,C2209_=_C2685 ,C2209_=_C2813 ,C2209_=_C2866 ,\nC2209_=_C2882 ,C2209_=_C2989 ,C2209_=_C3018 ,C2209_=_C3148 ,C2209_=_C3305 ,C2209_=_C3368 ,\nC2209_=_C3764 ,C2209_=_C3765 ,C2209_=_C3766 ,C2209_=_C3767 ,C2209_=_C3768 ,C2209_=_C3769 ,\nC2331_=_C2549 ,C2331_=_C2550 ,C2331_=_C2551 ,C2331_=_C2552 ,C2331_=_C2553 ,C2331_=_C2554 ,\nC2331_=_C2555 ,C2331_=_C2556 ,C2331_=_C2557 ,C2331_=_C2558 ,C2331_=_C2559 ,C2331_=_C2560 ,\nC2331_=_C2562 ,C2331_=_C2563 ,C2331_=_C2564 ,C2331_=_C2565 ,C2331_=_C2566 ,C2331_=_C2567 ,\nC2416_=_C2640 ,C2416_=_C2651 ,C2416_=_C2685 ,C2416_=_C2813 ,C2416_=_C2866 ,C2416_=_C2882 ,\nC2416_=_C2989 ,C2416_=_C3018 ,C2416_=_C3148 ,C2416_=_C3305 ,C2416_=_C3368 ,C2416_=_C3764 ,\nC2416_=_C3765 ,C2416_=_C3766 ,C2416_=_C3767 ,C2416_=_C3768 ,C2416_=_C3769 ,C2549_=_C2550 ,\nC2549_=_C2551 ,C2549_=_C2552 ,C2549_=_C2553 ,C2549_=_C2554 ,C2549_=_C2555 ,C2549_=_C2556 ,\nC2549_=_C2557 ,C2549_=_C2558 ,C2549_=_C2559 ,C2549_=_C2560 ,C2549_=_C2562 ,C2549_=_C2563 ,\nC2549_=_C2564 ,C2549_=_C2565 ,C2549_=_C2566 ,C2549_=_C2567 ,C2549_=_C2640 ,C2550_=_C2551 ,\nC2550_=_C2552 ,C2550_=_C2553 ,C2550_=_C2554 ,C2550_=_C2555 ,C2550_=_C2556 ,C2550_=_C2557 ,\nC2550_=_C2558 ,C2550_=_C2559 ,C2550_=_C2560 ,C2550_=_C2562 ,C2550_=_C2563 ,C2550_=_C2564 ,\nC2550_=_C2565 ,C2550_=_C2566 ,C2550_=_C2567 ,C2550_=_C2651 ,C2551_=_C2552 ,C2551_=_C2553 ,\nC2551_=_C2554 ,C2551_=_C2555 ,C2551_=_C2556 ,C2551_=_C2557 ,C2551_=_C2558 ,C2551_=_C2559 ,\nC2551_=_C2560 ,C2551_=_C2562 ,C2551_=_C2563 ,C2551_=_C2564 ,C2551_=_C2565 ,C2551_=_C2566 ,\nC2551_=_C2567 ,C2552_=_C2553 ,C2552_=_C2554 ,C2552_=_C2555 ,C2552_=_C2556 ,C2552_=_C2557 ,\nC2552_=_C2558 ,C2552_=_C2559 ,C2552_=_C2560 ,C2552_=_C2562 ,C2552_=_C2563 ,C2552_=_C2564 ,\nC2552_=_C2565 ,C2552_=_C2566 ,C2552_=_C2567 ,C2553_=_C2554 ,C2553_=_C2555 ,C2553_=_C2556 ,\nC2553_=_C2557 ,C2553_=_C2558 ,C2553_=_C2559 ,C2553_=_C2560 ,C2553_=_C2562 ,C2553_=_C2563 ,\nC2553_=_C2564 ,C2553_=_C2565 ,C2553_=_C2566 ,C2553_=_C2567 ,C2553_=_C2813 ,C2554_=_C2555 ,\nC2554_=_C2556 ,C2554_=_C2557 ,C2554_=_C2558 ,C2554_=_C2559 ,C2554_=_C2560 ,C2554_=_C2562 ,\nC2554_=_C2563 ,C2554_=_C2564 ,C2554_=_C2565 ,C2554_=_C2566 ,C2554_=_C2567 ,C2554_=_C3018 ,\nC2555_=_C2556 ,C2555_=_C2557 ,C2555_=_C2558 ,C2555_=_C2559 ,C2555_=_C2560 ,C2555_=_C2562 ,\nC2555_=_C2563 ,C2555_=_C2564 ,C2555_=_C2565 ,C2555_=_C2566 ,C2555_=_C2567 ,C2556_=_C2557 ,\nC2556_=_C2558 ,C2556_=_C2559 ,C2556_=_C2560 ,C2556_=_C2562 ,C2556_=_C2563 ,C2556_=_C2564 ,\nC2556_=_C2565 ,C2556_=_C2566 ,C2556_=_C2567 ,C2556_=_C3305 ,C2557_=_C2558 ,C2557_=_C2559 ,\nC2557_=_C2560 ,C2557_=_C2562 ,C2557_=_C2563 ,C2557_=_C2564 ,C2557_=_C2565 ,C2557_=_C2566 ,\nC2557_=_C2567 ,C2557_=_C3368 ,C2558_=_C2559 ,C2558_=_C2560 ,C2558_=_C2562 ,C2558_=_C2563 ,\nC2558_=_C2564 ,C2558_=_C2565 ,C2558_=_C2566 ,C2558_=_C2567 ,C2559_=_C2560 ,C2559_=_C2562 ,\nC2559_=_C2563 ,C2559_=_C2564 ,C2559_=_C2565 ,C2559_=_C2566 ,C2559_=_C2567 ,C2560_=_C2562 ,\nC2560_=_C2563 ,C2560_=_C2564 ,C2560_=_C2565 ,C2560_=_C2566 ,C2560_=_C2567 ,C2562_=_C2563 ,\nC2562_=_C2564 ,C2562_=_C2565 ,C2562_=_C2566 ,C2562_=_C2567 ,C2563_=_C2564 ,C2563_=_C2565 ,\nC2563_=_C2566 ,C2563_=_C2567 ,C2564_=_C2565 ,C2564_=_C2566 ,C2564_=_C2567 ,C2564_=_C3764 ,\nC2565_=_C2566 ,C2565_=_C2567 ,C2565_=_C3765 ,C2566_=_C2567 ,C2566_=_C3768 ,C2567_=_C3769 ,\nC2640_=_C2651 ,C2640_=_C2685 ,C2640_=_C2813 ,C2640_=_C2866 ,C2640_=_C2882 ,C2640_=_C2989 ,\nC2640_=_C3018 ,C2640_=_C3148 ,C2640_=_C3305 ,C2640_=_C3368 ,C2640_=_C3764 ,C2640_=_C3765 ,\nC2640_=_C3766 ,C2640_=_C3767 ,C2640_=_C3768 ,C2640_=_C3769 ,C2651_=_C2685 ,C2651_=_C2813 ,\nC2651_=_C2866 ,C2651_=_C2882 ,C2651_=_C2989 ,C2651_=_C3018 ,C2651_=_C3148 ,C2651_=_C3305 ,\nC2651_=_C3368 ,C2651_=_C3764 ,C2651_=_C3765 ,C2651_=_C3766 ,C2651_=_C3767 ,C2651_=_C3768 ,\nC2651_=_C3769 ,C2685_=_C2813 ,C2685_=_C2866 ,C2685_=_C2882 ,C2685_=_C2989 ,C2685_=_C3018 ,\nC2685_=_C3148 ,C2685_=_C3305 ,C2685_=_C3368 ,C2685_=_C3764 ,C2685_=_C3765 ,C2685_=_C3766 ,\nC2685_=_C3767 ,C2685_=_C3768 ,C2685_=_C3769 ,C2813_=_C2866 ,C2813_=_C2882 ,C2813_=_C2989 ,\nC2813_=_C3018 ,C2813_=_C3148 ,C2813_=_C3305 ,C2813_=_C3368 ,C2813_=_C3764 ,C2813_=_C3765 ,\nC2813_=_C3766 ,C2813_=_C3767 ,C2813_=_C3768 ,C2813_=_C3769 ,C2866_=_C2882 ,C2866_=_C2989 ,\nC2866_=_C3018 ,C2866_=_C3148 ,C2866_=_C3305 ,C2866_=_C3368 ,C2866_=_C3764 ,C2866_=_C3765 ,\nC2866_=_C3766 ,C2866_=_C3767 ,C2866_=_C3768 ,C2866_=_C3769 ,C2882_=_C2989 ,C2882_=_C3018 ,\nC2882_=_C3148 ,C2882_=_C3305 ,C2882_=_C3368 ,C2882_=_C3764 ,C2882_=_C3765 ,C2882_=_C3766 ,\nC2882_=_C3767 ,C2882_=_C3768 ,C2882_=_C3769 ,C2989_=_C3018 ,C2989_=_C3148 ,C2989_=_C3305 ,\nC2989_=_C3368 ,C2989_=_C3764 ,C2989_=_C3765 ,C2989_=_C3766 ,C2989_=_C3767 ,C2989_=_C3768 ,\nC2989_=_C3769 ,C3018_=_C3148 ,C3018_=_C3305 ,C3018_=_C3368 ,C3018_=_C3764 ,C3018_=_C3765 ,\nC3018_=_C3766 ,C3018_=_C3767 ,C3018_=_C3768 ,C3018_=_C3769 ,C3148_=_C3305 ,C3148_=_C3368 ,\nC3148_=_C3764 ,C3148_=_C3765 ,C3148_=_C3766 ,C3148_=_C3767 ,C3148_=_C3768 ,C3148_=_C3769 ,\nC3305_=_C3368 ,C3305_=_C3764 ,C3305_=_C3765 ,C3305_=_C3766 ,C3305_=_C3767 ,C3305_=_C3768 ,\nC3305_=_C3769 ,C3368_=_C3764 ,C3368_=_C3765 ,C3368_=_C3766 ,C3368_=_C3767 ,C3368_=_C3768 ,\nC3368_=_C3769 ,C3764_=_C3765 ,C3764_=_C3766 ,C3764_=_C3767 ,C3764_=_C3768 ,C3764_=_C3769 ,\nC3765_=_C3766 ,C3765_=_C3767 ,C3765_=_C3768 ,C3765_=_C3769 ,C3766_=_C3767 ,C3766_=_C3768 ,\nC3766_=_C3769 ,C3767_=_C3768 ,C3767_=_C3769 ,C3768_=_C3769 ,"];306[shape=box, label="id:306 level: 7\n51: C743 C847 C849 C878 C1072 \nC1190 C1192 C1218 C1220 C1241 C1421 \nC1446 C1663 C1664 C1705 C1795 C1796 \nC1899 C1982 C2096 C2219 C2245 C2374 \nC2393 C2468 C2556 C2923 C2924 C3015 \nC3302 C3303 C3304 C3305 C3306 C3307 \nC3308 C3309 C3310 C3311 C3312 C3313 \nC3462 C3526 C3527 C3528 C3529 C3530 \nC3531 C3532 C3533 C3534 \n658: C743_=_C847( C743 C847 ) C743_=_C878( C743 C878 ) C743_=_C1190( C743 C1190 ) C743_=_C1218( C743 C1218 ) C743_=_C1241( C743 C1241 ) \nC743_=_C1663( C743 C1663 ) C743_=_C1705( C743 C1705 ) C743_=_C1795( C743 C1795 ) C743_=_C1899( C743 C1899 ) C743_=_C2374( C743 C2374 ) C743_=_C2556( C743 C2556 ) \nC743_=_C2923( C743 C2923 ) C743_=_C3015( C743 C3015 ) C743_=_C3302( C743 C3302 ) C743_=_C3303( C743 C3303 ) C743_=_C3304( C743 C3304 ) C743_=_C3305( C743 C3305 ) \nC743_=_C3306( C743 C3306 ) C743_=_C3307( C743 C3307 ) C743_=_C3308( C743 C3308 ) C743_=_C3309( C743 C3309 ) C743_=_C3310( C743 C3310 ) C743_=_C3311( C743 C3311 ) \nC743_=_C3312( C743 C3312 ) C743_=_C3313( C743 C3313 ) C847_=_C849( C847 C849 ) C847_=_C878( C847 C878 ) C847_=_C1190( C847 C1190 ) C847_=_C1218( C847 C1218 ) \nC847_=_C1241( C847 C1241 ) C847_=_C1663( C847 C1663 ) C847_=_C1705( C847 C1705 ) C847_=_C1795( C847 C1795 ) C847_=_C1899( C847 C1899 ) C847_=_C2374( C847 C2374 ) \nC847_=_C2556( C847 C2556 ) C847_=_C2923( C847 C2923 ) C847_=_C3015( C847 C3015 ) C847_=_C3302( C847 C3302 ) C847_=_C3303( C847 C3303 ) C847_=_C3304( C847 C3304 ) \nC847_=_C3305( C847 C3305 ) C847_=_C3306( C847 C3306 ) C847_=_C3307( C847 C3307 ) C847_=_C3308( C847 C3308 ) C847_=_C3309( C847 C3309 ) C847_=_C3310( C847 C3310 ) \nC847_=_C3311( C847 C3311 ) C847_=_C3312( C847 C3312 ) C847_=_C3313( C847 C3313 ) C849_=_C1072( C849 C1072 ) C849_=_C1192( C849 C1192 ) C849_=_C1220( C849 C1220 ) \nC849_=_C1421( C849 C1421 ) C849_=_C1446( C849 C1446 ) C849_=_C1664( C849 C1664 ) C849_=_C1796( C849 C1796 ) C849_=_C1982( C849 C1982 ) C849_=_C2096( C849 C2096 ) \nC849_=_C2219( C849 C2219 ) C849_=_C2245( C849 C2245 ) C849_=_C2393( C849 C2393 ) C849_=_C2468( C849 C2468 ) C849_=_C2924( C849 C2924 ) C849_=_C3303( C849 C3303 ) \nC849_=_C3462( C849 C3462 ) C849_=_C3526( C849 C3526 ) C849_=_C3527( C849 C3527 ) C849_=_C3528( C849 C3528 ) C849_=_C3529( C849 C3529 ) C849_=_C3530( C849 C3530 ) \nC849_=_C3531( C849 C3531 ) C849_=_C3532( C849 C3532 ) C849_=_C3533( C849 C3533 ) C849_=_C3534( C849 C3534 ) C878_=_C1190( C878 C1190 ) C878_=_C1218( C878 C1218 ) \nC878_=_C1241( C878 C1241 ) C878_=_C1663( C878 C1663 ) C878_=_C1705( C878 C1705 ) C878_=_C1795( C878 C1795 ) C878_=_C1899( C878 C1899 ) C878_=_C2374( C878 C2374 ) \nC878_=_C2556( C878 C2556 ) C878_=_C2923( C878 C2923 ) C878_=_C3015( C878 C3015 ) C878_=_C3302( C878 C3302 ) C878_=_C3303( C878 C3303 ) C878_=_C3304( C878</w:t>
      </w:r>
    </w:p>
    <w:p>
      <w:pPr>
        <w:pStyle w:val="PreformattedText"/>
        <w:bidi w:val="0"/>
        <w:spacing w:before="0" w:after="0"/>
        <w:jc w:val="left"/>
        <w:rPr/>
      </w:pPr>
      <w:r>
        <w:rPr/>
        <w:t xml:space="preserve"> </w:t>
      </w:r>
      <w:r>
        <w:rPr/>
        <w:t>C3304 ) \nC878_=_C3305( C878 C3305 ) C878_=_C3306( C878 C3306 ) C878_=_C3307( C878 C3307 ) C878_=_C3308( C878 C3308 ) C878_=_C3309( C878 C3309 ) C878_=_C3310( C878 C3310 ) \nC878_=_C3311( C878 C3311 ) C878_=_C3312( C878 C3312 ) C878_=_C3313( C878 C3313 ) C1072_=_C1192( C1072 C1192 ) C1072_=_C1220( C1072 C1220 ) C1072_=_C1421( C1072 C1421 ) \nC1072_=_C1446( C1072 C1446 ) C1072_=_C1664( C1072 C1664 ) C1072_=_C1796( C1072 C1796 ) C1072_=_C1982( C1072 C1982 ) C1072_=_C2096( C1072 C2096 ) C1072_=_C2219( C1072 C2219 ) \nC1072_=_C2245( C1072 C2245 ) C1072_=_C2393( C1072 C2393 ) C1072_=_C2468( C1072 C2468 ) C1072_=_C2924( C1072 C2924 ) C1072_=_C3303( C1072 C3303 ) C1072_=_C3462( C1072 C3462 ) \nC1072_=_C3526( C1072 C3526 ) C1072_=_C3527( C1072 C3527 ) C1072_=_C3528( C1072 C3528 ) C1072_=_C3529( C1072 C3529 ) C1072_=_C3530( C1072 C3530 ) C1072_=_C3531( C1072 C3531 ) \nC1072_=_C3532( C1072 C3532 ) C1072_=_C3533( C1072 C3533 ) C1072_=_C3534( C1072 C3534 ) C1190_=_C1192( C1190 C1192 ) C1190_=_C1218( C1190 C1218 ) C1190_=_C1241( C1190 C1241 ) \nC1190_=_C1663( C1190 C1663 ) C1190_=_C1705( C1190 C1705 ) C1190_=_C1795( C1190 C1795 ) C1190_=_C1899( C1190 C1899 ) C1190_=_C2374( C1190 C2374 ) C1190_=_C2556( C1190 C2556 ) \nC1190_=_C2923( C1190 C2923 ) C1190_=_C3015( C1190 C3015 ) C1190_=_C3302( C1190 C3302 ) C1190_=_C3303( C1190 C3303 ) C1190_=_C3304( C1190 C3304 ) C1190_=_C3305( C1190 C3305 ) \nC1190_=_C3306( C1190 C3306 ) C1190_=_C3307( C1190 C3307 ) C1190_=_C3308( C1190 C3308 ) C1190_=_C3309( C1190 C3309 ) C1190_=_C3310( C1190 C3310 ) C1190_=_C3311( C1190 C3311 ) \nC1190_=_C3312( C1190 C3312 ) C1190_=_C3313( C1190 C3313 ) C1192_=_C1220( C1192 C1220 ) C1192_=_C1421( C1192 C1421 ) C1192_=_C1446( C1192 C1446 ) C1192_=_C1664( C1192 C1664 ) \nC1192_=_C1796( C1192 C1796 ) C1192_=_C1982( C1192 C1982 ) C1192_=_C2096( C1192 C2096 ) C1192_=_C2219( C1192 C2219 ) C1192_=_C2245( C1192 C2245 ) C1192_=_C2393( C1192 C2393 ) \nC1192_=_C2468( C1192 C2468 ) C1192_=_C2924( C1192 C2924 ) C1192_=_C3303( C1192 C3303 ) C1192_=_C3462( C1192 C3462 ) C1192_=_C3526( C1192 C3526 ) C1192_=_C3527( C1192 C3527 ) \nC1192_=_C3528( C1192 C3528 ) C1192_=_C3529( C1192 C3529 ) C1192_=_C3530( C1192 C3530 ) C1192_=_C3531( C1192 C3531 ) C1192_=_C3532( C1192 C3532 ) C1192_=_C3533( C1192 C3533 ) \nC1192_=_C3534( C1192 C3534 ) C1218_=_C1220( C1218 C1220 ) C1218_=_C1241( C1218 C1241 ) C1218_=_C1663( C1218 C1663 ) C1218_=_C1705( C1218 C1705 ) C1218_=_C1795( C1218 C1795 ) \nC1218_=_C1899( C1218 C1899 ) C1218_=_C2374( C1218 C2374 ) C1218_=_C2556( C1218 C2556 ) C1218_=_C2923( C1218 C2923 ) C1218_=_C3015( C1218 C3015 ) C1218_=_C3302( C1218 C3302 ) \nC1218_=_C3303( C1218 C3303 ) C1218_=_C3304( C1218 C3304 ) C1218_=_C3305( C1218 C3305 ) C1218_=_C3306( C1218 C3306 ) C1218_=_C3307( C1218 C3307 ) C1218_=_C3308( C1218 C3308 ) \nC1218_=_C3309( C1218 C3309 ) C1218_=_C3310( C1218 C3310 ) C1218_=_C3311( C1218 C3311 ) C1218_=_C3312( C1218 C3312 ) C1218_=_C3313( C1218 C3313 ) C1220_=_C1421( C1220 C1421 ) \nC1220_=_C1446( C1220 C1446 ) C1220_=_C1664( C1220 C1664 ) C1220_=_C1796( C1220 C1796 ) C1220_=_C1982( C1220 C1982 ) C1220_=_C2096( C1220 C2096 ) C1220_=_C2219( C1220 C2219 ) \nC1220_=_C2245( C1220 C2245 ) C1220_=_C2393( C1220 C2393 ) C1220_=_C2468( C1220 C2468 ) C1220_=_C2924( C1220 C2924 ) C1220_=_C3303( C1220 C3303 ) C1220_=_C3462( C1220 C3462 ) \nC1220_=_C3526( C1220 C3526 ) C1220_=_C3527( C1220 C3527 ) C1220_=_C3528( C1220 C3528 ) C1220_=_C3529( C1220 C3529 ) C1220_=_C3530( C1220 C3530 ) C1220_=_C3531( C1220 C3531 ) \nC1220_=_C3532( C1220 C3532 ) C1220_=_C3533( C1220 C3533 ) C1220_=_C3534( C1220 C3534 ) C1241_=_C1663( C1241 C1663 ) C1241_=_C1705( C1241 C1705 ) C1241_=_C1795( C1241 C1795 ) \nC1241_=_C1899( C1241 C1899 ) C1241_=_C2374( C1241 C2374 ) C1241_=_C2556( C1241 C2556 ) C1241_=_C2923( C1241 C2923 ) C1241_=_C3015( C1241 C3015 ) C1241_=_C3302( C1241 C3302 ) \nC1241_=_C3303( C1241 C3303 ) C1241_=_C3304( C1241 C3304 ) C1241_=_C3305( C1241 C3305 ) C1241_=_C3306( C1241 C3306 ) C1241_=_C3307( C1241 C3307 ) C1241_=_C3308( C1241 C3308 ) \nC1241_=_C3309( C1241 C3309 ) C1241_=_C3310( C1241 C3310 ) C1241_=_C3311( C1241 C3311 ) C1241_=_C3312( C1241 C3312 ) C1241_=_C3313( C1241 C3313 ) C1421_=_C1446( C1421 C1446 ) \nC1421_=_C1664( C1421 C1664 ) C1421_=_C1796( C1421 C1796 ) C1421_=_C1982( C1421 C1982 ) C1421_=_C2096( C1421 C2096 ) C1421_=_C2219( C1421 C2219 ) C1421_=_C2245( C1421 C2245 ) \nC1421_=_C2393( C1421 C2393 ) C1421_=_C2468( C1421 C2468 ) C1421_=_C2924( C1421 C2924 ) C1421_=_C3303( C1421 C3303 ) C1421_=_C3462( C1421 C3462 ) C1421_=_C3526( C1421 C3526 ) \nC1421_=_C3527( C1421 C3527 ) C1421_=_C3528( C1421 C3528 ) C1421_=_C3529( C1421 C3529 ) C1421_=_C3530( C1421 C3530 ) C1421_=_C3531( C1421 C3531 ) C1421_=_C3532( C1421 C3532 ) \nC1421_=_C3533( C1421 C3533 ) C1421_=_C3534( C1421 C3534 ) C1446_=_C1664( C1446 C1664 ) C1446_=_C1796( C1446 C1796 ) C1446_=_C1982( C1446 C1982 ) C1446_=_C2096( C1446 C2096 ) \nC1446_=_C2219( C1446 C2219 ) C1446_=_C2245( C1446 C2245 ) C1446_=_C2393( C1446 C2393 ) C1446_=_C2468( C1446 C2468 ) C1446_=_C2924( C1446 C2924 ) C1446_=_C3303( C1446 C3303 ) \nC1446_=_C3462( C1446 C3462 ) C1446_=_C3526( C1446 C3526 ) C1446_=_C3527( C1446 C3527 ) C1446_=_C3528( C1446 C3528 ) C1446_=_C3529( C1446 C3529 ) C1446_=_C3530( C1446 C3530 ) \nC1446_=_C3531( C1446 C3531 ) C1446_=_C3532( C1446 C3532 ) C1446_=_C3533( C1446 C3533 ) C1446_=_C3534( C1446 C3534 ) C1663_=_C1664( C1663 C1664 ) C1663_=_C1705( C1663 C1705 ) \nC1663_=_C1795( C1663 C1795 ) C1663_=_C1899( C1663 C1899 ) C1663_=_C2374( C1663 C2374 ) C1663_=_C2556( C1663 C2556 ) C1663_=_C2923( C1663 C2923 ) C1663_=_C3015( C1663 C3015 ) \nC1663_=_C3302( C1663 C3302 ) C1663_=_C3303( C1663 C3303 ) C1663_=_C3304( C1663 C3304 ) C1663_=_C3305( C1663 C3305 ) C1663_=_C3306( C1663 C3306 ) C1663_=_C3307( C1663 C3307 ) \nC1663_=_C3308( C1663 C3308 ) C1663_=_C3309( C1663 C3309 ) C1663_=_C3310( C1663 C3310 ) C1663_=_C3311( C1663 C3311 ) C1663_=_C3312( C1663 C3312 ) C1663_=_C3313( C1663 C3313 ) \nC1664_=_C1796( C1664 C1796 ) C1664_=_C1982( C1664 C1982 ) C1664_=_C2096( C1664 C2096 ) C1664_=_C2219( C1664 C2219 ) C1664_=_C2245( C1664 C2245 ) C1664_=_C2393( C1664 C2393 ) \nC1664_=_C2468( C1664 C2468 ) C1664_=_C2924( C1664 C2924 ) C1664_=_C3303( C1664 C3303 ) C1664_=_C3462( C1664 C3462 ) C1664_=_C3526( C1664 C3526 ) C1664_=_C3527( C1664 C3527 ) \nC1664_=_C3528( C1664 C3528 ) C1664_=_C3529( C1664 C3529 ) C1664_=_C3530( C1664 C3530 ) C1664_=_C3531( C1664 C3531 ) C1664_=_C3532( C1664 C3532 ) C1664_=_C3533( C1664 C3533 ) \nC1664_=_C3534( C1664 C3534 ) C1705_=_C1795( C1705 C1795 ) C1705_=_C1899( C1705 C1899 ) C1705_=_C2374( C1705 C2374 ) C1705_=_C2556( C1705 C2556 ) C1705_=_C2923( C1705 C2923 ) \nC1705_=_C3015( C1705 C3015 ) C1705_=_C3302( C1705 C3302 ) C1705_=_C3303( C1705 C3303 ) C1705_=_C3304( C1705 C3304 ) C1705_=_C3305( C1705 C3305 ) C1705_=_C3306( C1705 C3306 ) \nC1705_=_C3307( C1705 C3307 ) C1705_=_C3308( C1705 C3308 ) C1705_=_C3309( C1705 C3309 ) C1705_=_C3310( C1705 C3310 ) C1705_=_C3311( C1705 C3311 ) C1705_=_C3312( C1705 C3312 ) \nC1705_=_C3313( C1705 C3313 ) C1795_=_C1796( C1795 C1796 ) C1795_=_C1899( C1795 C1899 ) C1795_=_C2374( C1795 C2374 ) C1795_=_C2556( C1795 C2556 ) C1795_=_C2923( C1795 C2923 ) \nC1795_=_C3015( C1795 C3015 ) C1795_=_C3302( C1795 C3302 ) C1795_=_C3303( C1795 C3303 ) C1795_=_C3304( C1795 C3304 ) C1795_=_C3305( C1795 C3305 ) C1795_=_C3306( C1795 C3306 ) \nC1795_=_C3307( C1795 C3307 ) C1795_=_C3308( C1795 C3308 ) C1795_=_C3309( C1795 C3309 ) C1795_=_C3310( C1795 C3310 ) C1795_=_C3311( C1795 C3311 ) C1795_=_C3312( C1795 C3312 ) \nC1795_=_C3313( C1795 C3313 ) C1796_=_C1982( C1796 C1982 ) C1796_=_C2096( C1796 C2096 ) C1796_=_C2219( C1796 C2219 ) C1796_=_C2245( C1796 C2245 ) C1796_=_C2393( C1796 C2393 ) \nC1796_=_C2468( C1796 C2468 ) C1796_=_C2924( C1796 C2924 ) C1796_=_C3303( C1796 C3303 ) C1796_=_C3462( C1796 C3462 ) C1796_=_C3526( C1796 C3526 ) C1796_=_C3527( C1796 C3527 ) \nC1796_=_C3528( C1796 C3528 ) C1796_=_C3529( C1796 C3529 ) C1796_=_C3530( C1796 C3530 ) C1796_=_C3531( C1796 C3531 ) C1796_=_C3532( C1796 C3532 ) C1796_=_C3533( C1796 C3533 ) \nC1796_=_C3534( C1796 C3534 ) C1899_=_C2374( C1899 C2374 ) C1899_=_C2556( C1899 C2556 ) C1899_=_C2923( C1899 C2923 ) C1899_=_C3015( C1899 C3015 ) C1899_=_C3302( C1899 C3302 ) \nC1899_=_C3303( C1899 C3303 ) C1899_=_C3304( C1899 C3304 ) C1899_=_C3305( C1899 C3305 ) C1899_=_C3306( C1899 C3306 ) C1899_=_C3307( C1899 C3307 ) C1899_=_C3308( C1899 C3308 ) \nC1899_=_C3309( C1899 C3309 ) C1899_=_C3310( C1899 C3310 ) C1899_=_C3311( C1899 C3311 ) C1899_=_C3312( C1899 C3312 ) C1899_=_C3313( C1899 C3313 ) C1982_=_C2096( C1982 C2096 ) \nC1982_=_C2219( C1982 C2219 ) C1982_=_C2245( C1982 C2245 ) C1982_=_C2393( C1982 C2393 ) C1982_=_C2468( C1982 C2468 ) C1982_=_C2924( C1982 C2924 ) C1982_=_C3303( C1982 C3303 ) \nC1982_=_C3462( C1982 C3462 ) C1982_=_C3526( C1982 C3526 ) C1982_=_C3527( C1982 C3527 ) C1982_=_C3528( C1982 C3528 ) C1982_=_C3529( C1982 C3529 ) C1982_=_C3530( C1982 C3530 ) \nC1982_=_C3531( C1982 C3531 ) C1982_=_C3532( C1982 C3532 ) C1982_=_C3533( C1982 C3533 ) C1982_=_C3534( C1982 C3534 ) C2096_=_C2219( C2096 C2219 ) C2096_=_C2245( C2096 C2245 ) \nC2096_=_C2393( C2096 C2393 ) C2096_=_C2468( C2096 C2468 ) C2096_=_C2924( C2096 C2924 ) C2096_=_C3303( C2096 C3303 ) C2096_=_C3462( C2096 C3462 ) C2096_=_C3526( C2096 C3526 ) \nC2096_=_C3527( C2096 C3527 ) C2096_=_C3528( C2096 C3528 ) C2096_=_C3529( C2096 C3529 ) C2096_=_C3530( C2096 C3530 ) C2096_=_C3531( C2096 C3531 ) C2096_=_C3532( C2096 C3532 ) \nC2096_=_C3533( C2096 C3533 ) C2096_=_C3534( C2096 C3534 ) C2219_=_C2245( C2219 C2245 ) C2219_=_C2393( C2219 C2393 ) C2219_=_C2468( C2219 C2468 ) C2219_=_C2924( C2219 C2924 ) \nC2219_=_C3303( C2219 C3303 ) C2219_=_C3462( C2219 C3462 ) C2219_=_C3526( C2219 C3526 ) C2219_=_C3527( C2219 C3527 ) C2219_=_C3528( C2219 C3528 ) C2219_=_C3529( C2219 C3529 ) \nC2219_=_C3530( C2219 C3530 ) C2219_=_C3531( C2219 C3531</w:t>
      </w:r>
    </w:p>
    <w:p>
      <w:pPr>
        <w:pStyle w:val="PreformattedText"/>
        <w:bidi w:val="0"/>
        <w:spacing w:before="0" w:after="0"/>
        <w:jc w:val="left"/>
        <w:rPr/>
      </w:pPr>
      <w:r>
        <w:rPr/>
        <w:t xml:space="preserve"> </w:t>
      </w:r>
      <w:r>
        <w:rPr/>
        <w:t>) C2219_=_C3532( C2219 C3532 ) C2219_=_C3533( C2219 C3533 ) C2219_=_C3534( C2219 C3534 ) C2245_=_C2393( C2245 C2393 ) \nC2245_=_C2468( C2245 C2468 ) C2245_=_C2924( C2245 C2924 ) C2245_=_C3303( C2245 C3303 ) C2245_=_C3462( C2245 C3462 ) C2245_=_C3526( C2245 C3526 ) C2245_=_C3527( C2245 C3527 ) \nC2245_=_C3528( C2245 C3528 ) C2245_=_C3529( C2245 C3529 ) C2245_=_C3530( C2245 C3530 ) C2245_=_C3531( C2245 C3531 ) C2245_=_C3532( C2245 C3532 ) C2245_=_C3533( C2245 C3533 ) \nC2245_=_C3534( C2245 C3534 ) C2374_=_C2556( C2374 C2556 ) C2374_=_C2923( C2374 C2923 ) C2374_=_C3015( C2374 C3015 ) C2374_=_C3302( C2374 C3302 ) C2374_=_C3303( C2374 C3303 ) \nC2374_=_C3304( C2374 C3304 ) C2374_=_C3305( C2374 C3305 ) C2374_=_C3306( C2374 C3306 ) C2374_=_C3307( C2374 C3307 ) C2374_=_C3308( C2374 C3308 ) C2374_=_C3309( C2374 C3309 ) \nC2374_=_C3310( C2374 C3310 ) C2374_=_C3311( C2374 C3311 ) C2374_=_C3312( C2374 C3312 ) C2374_=_C3313( C2374 C3313 ) C2393_=_C2468( C2393 C2468 ) C2393_=_C2924( C2393 C2924 ) \nC2393_=_C3303( C2393 C3303 ) C2393_=_C3462( C2393 C3462 ) C2393_=_C3526( C2393 C3526 ) C2393_=_C3527( C2393 C3527 ) C2393_=_C3528( C2393 C3528 ) C2393_=_C3529( C2393 C3529 ) \nC2393_=_C3530( C2393 C3530 ) C2393_=_C3531( C2393 C3531 ) C2393_=_C3532( C2393 C3532 ) C2393_=_C3533( C2393 C3533 ) C2393_=_C3534( C2393 C3534 ) C2468_=_C2924( C2468 C2924 ) \nC2468_=_C3303( C2468 C3303 ) C2468_=_C3462( C2468 C3462 ) C2468_=_C3526( C2468 C3526 ) C2468_=_C3527( C2468 C3527 ) C2468_=_C3528( C2468 C3528 ) C2468_=_C3529( C2468 C3529 ) \nC2468_=_C3530( C2468 C3530 ) C2468_=_C3531( C2468 C3531 ) C2468_=_C3532( C2468 C3532 ) C2468_=_C3533( C2468 C3533 ) C2468_=_C3534( C2468 C3534 ) C2556_=_C2923( C2556 C2923 ) \nC2556_=_C3015( C2556 C3015 ) C2556_=_C3302( C2556 C3302 ) C2556_=_C3303( C2556 C3303 ) C2556_=_C3304( C2556 C3304 ) C2556_=_C3305( C2556 C3305 ) C2556_=_C3306( C2556 C3306 ) \nC2556_=_C3307( C2556 C3307 ) C2556_=_C3308( C2556 C3308 ) C2556_=_C3309( C2556 C3309 ) C2556_=_C3310( C2556 C3310 ) C2556_=_C3311( C2556 C3311 ) C2556_=_C3312( C2556 C3312 ) \nC2556_=_C3313( C2556 C3313 ) C2923_=_C2924( C2923 C2924 ) C2923_=_C3015( C2923 C3015 ) C2923_=_C3302( C2923 C3302 ) C2923_=_C3303( C2923 C3303 ) C2923_=_C3304( C2923 C3304 ) \nC2923_=_C3305( C2923 C3305 ) C2923_=_C3306( C2923 C3306 ) C2923_=_C3307( C2923 C3307 ) C2923_=_C3308( C2923 C3308 ) C2923_=_C3309( C2923 C3309 ) C2923_=_C3310( C2923 C3310 ) \nC2923_=_C3311( C2923 C3311 ) C2923_=_C3312( C2923 C3312 ) C2923_=_C3313( C2923 C3313 ) C2924_=_C3303( C2924 C3303 ) C2924_=_C3462( C2924 C3462 ) C2924_=_C3526( C2924 C3526 ) \nC2924_=_C3527( C2924 C3527 ) C2924_=_C3528( C2924 C3528 ) C2924_=_C3529( C2924 C3529 ) C2924_=_C3530( C2924 C3530 ) C2924_=_C3531( C2924 C3531 ) C2924_=_C3532( C2924 C3532 ) \nC2924_=_C3533( C2924 C3533 ) C2924_=_C3534( C2924 C3534 ) C3015_=_C3302( C3015 C3302 ) C3015_=_C3303( C3015 C3303 ) C3015_=_C3304( C3015 C3304 ) C3015_=_C3305( C3015 C3305 ) \nC3015_=_C3306( C3015 C3306 ) C3015_=_C3307( C3015 C3307 ) C3015_=_C3308( C3015 C3308 ) C3015_=_C3309( C3015 C3309 ) C3015_=_C3310( C3015 C3310 ) C3015_=_C3311( C3015 C3311 ) \nC3015_=_C3312( C3015 C3312 ) C3015_=_C3313( C3015 C3313 ) C3302_=_C3303( C3302 C3303 ) C3302_=_C3304( C3302 C3304 ) C3302_=_C3305( C3302 C3305 ) C3302_=_C3306( C3302 C3306 ) \nC3302_=_C3307( C3302 C3307 ) C3302_=_C3308( C3302 C3308 ) C3302_=_C3309( C3302 C3309 ) C3302_=_C3310( C3302 C3310 ) C3302_=_C3311( C3302 C3311 ) C3302_=_C3312( C3302 C3312 ) \nC3302_=_C3313( C3302 C3313 ) C3303_=_C3304( C3303 C3304 ) C3303_=_C3305( C3303 C3305 ) C3303_=_C3306( C3303 C3306 ) C3303_=_C3307( C3303 C3307 ) C3303_=_C3308( C3303 C3308 ) \nC3303_=_C3309( C3303 C3309 ) C3303_=_C3310( C3303 C3310 ) C3303_=_C3311( C3303 C3311 ) C3303_=_C3312( C3303 C3312 ) C3303_=_C3313( C3303 C3313 ) C3303_=_C3462( C3303 C3462 ) \nC3303_=_C3526( C3303 C3526 ) C3303_=_C3527( C3303 C3527 ) C3303_=_C3528( C3303 C3528 ) C3303_=_C3529( C3303 C3529 ) C3303_=_C3530( C3303 C3530 ) C3303_=_C3531( C3303 C3531 ) \nC3303_=_C3532( C3303 C3532 ) C3303_=_C3533( C3303 C3533 ) C3303_=_C3534( C3303 C3534 ) C3304_=_C3305( C3304 C3305 ) C3304_=_C3306( C3304 C3306 ) C3304_=_C3307( C3304 C3307 ) \nC3304_=_C3308( C3304 C3308 ) C3304_=_C3309( C3304 C3309 ) C3304_=_C3310( C3304 C3310 ) C3304_=_C3311( C3304 C3311 ) C3304_=_C3312( C3304 C3312 ) C3304_=_C3313( C3304 C3313 ) \nC3305_=_C3306( C3305 C3306 ) C3305_=_C3307( C3305 C3307 ) C3305_=_C3308( C3305 C3308 ) C3305_=_C3309( C3305 C3309 ) C3305_=_C3310( C3305 C3310 ) C3305_=_C3311( C3305 C3311 ) \nC3305_=_C3312( C3305 C3312 ) C3305_=_C3313( C3305 C3313 ) C3306_=_C3307( C3306 C3307 ) C3306_=_C3308( C3306 C3308 ) C3306_=_C3309( C3306 C3309 ) C3306_=_C3310( C3306 C3310 ) \nC3306_=_C3311( C3306 C3311 ) C3306_=_C3312( C3306 C3312 ) C3306_=_C3313( C3306 C3313 ) C3306_=_C3528( C3306 C3528 ) C3307_=_C3308( C3307 C3308 ) C3307_=_C3309( C3307 C3309 ) \nC3307_=_C3310( C3307 C3310 ) C3307_=_C3311( C3307 C3311 ) C3307_=_C3312( C3307 C3312 ) C3307_=_C3313( C3307 C3313 ) C3308_=_C3309( C3308 C3309 ) C3308_=_C3310( C3308 C3310 ) \nC3308_=_C3311( C3308 C3311 ) C3308_=_C3312( C3308 C3312 ) C3308_=_C3313( C3308 C3313 ) C3309_=_C3310( C3309 C3310 ) C3309_=_C3311( C3309 C3311 ) C3309_=_C3312( C3309 C3312 ) \nC3309_=_C3313( C3309 C3313 ) C3310_=_C3311( C3310 C3311 ) C3310_=_C3312( C3310 C3312 ) C3310_=_C3313( C3310 C3313 ) C3311_=_C3312( C3311 C3312 ) C3311_=_C3313( C3311 C3313 ) \nC3311_=_C3532( C3311 C3532 ) C3312_=_C3313( C3312 C3313 ) C3462_=_C3526( C3462 C3526 ) C3462_=_C3527( C3462 C3527 ) C3462_=_C3528( C3462 C3528 ) C3462_=_C3529( C3462 C3529 ) \nC3462_=_C3530( C3462 C3530 ) C3462_=_C3531( C3462 C3531 ) C3462_=_C3532( C3462 C3532 ) C3462_=_C3533( C3462 C3533 ) C3462_=_C3534( C3462 C3534 ) C3526_=_C3527( C3526 C3527 ) \nC3526_=_C3528( C3526 C3528 ) C3526_=_C3529( C3526 C3529 ) C3526_=_C3530( C3526 C3530 ) C3526_=_C3531( C3526 C3531 ) C3526_=_C3532( C3526 C3532 ) C3526_=_C3533( C3526 C3533 ) \nC3526_=_C3534( C3526 C3534 ) C3527_=_C3528( C3527 C3528 ) C3527_=_C3529( C3527 C3529 ) C3527_=_C3530( C3527 C3530 ) C3527_=_C3531( C3527 C3531 ) C3527_=_C3532( C3527 C3532 ) \nC3527_=_C3533( C3527 C3533 ) C3527_=_C3534( C3527 C3534 ) C3528_=_C3529( C3528 C3529 ) C3528_=_C3530( C3528 C3530 ) C3528_=_C3531( C3528 C3531 ) C3528_=_C3532( C3528 C3532 ) \nC3528_=_C3533( C3528 C3533 ) C3528_=_C3534( C3528 C3534 ) C3529_=_C3530( C3529 C3530 ) C3529_=_C3531( C3529 C3531 ) C3529_=_C3532( C3529 C3532 ) C3529_=_C3533( C3529 C3533 ) \nC3529_=_C3534( C3529 C3534 ) C3530_=_C3531( C3530 C3531 ) C3530_=_C3532( C3530 C3532 ) C3530_=_C3533( C3530 C3533 ) C3530_=_C3534( C3530 C3534 ) C3531_=_C3532( C3531 C3532 ) \nC3531_=_C3533( C3531 C3533 ) C3531_=_C3534( C3531 C3534 ) C3532_=_C3533( C3532 C3533 ) C3532_=_C3534( C3532 C3534 ) C3533_=_C3534( C3533 C3534 ) "];226-&gt;306[label="50: C743 C847 C849 C878 C1072 \nC1190 C1192 C1218 C1220 C1241 C1421 \nC1446 C1663 C1664 C1705 C1795 C1796 \nC1899 C1982 C2096 C2219 C2245 C2374 \nC2393 C2468 C2556 C2923 C2924 C3015 \nC3302 C3304 C3305 C3306 C3307 C3308 \nC3309 C3310 C3311 C3312 C3313 C3462 \nC3526 C3527 C3528 C3529 C3530 C3531 \nC3532 C3533 C3534 \n608: C743_=_C847 ,C743_=_C878 ,C743_=_C1190 ,C743_=_C1218 ,C743_=_C1241 ,\nC743_=_C1663 ,C743_=_C1705 ,C743_=_C1795 ,C743_=_C1899 ,C743_=_C2374 ,C743_=_C2556 ,\nC743_=_C2923 ,C743_=_C3015 ,C743_=_C3302 ,C743_=_C3304 ,C743_=_C3305 ,C743_=_C3306 ,\nC743_=_C3307 ,C743_=_C3308 ,C743_=_C3309 ,C743_=_C3310 ,C743_=_C3311 ,C743_=_C3312 ,\nC743_=_C3313 ,C847_=_C849 ,C847_=_C878 ,C847_=_C1190 ,C847_=_C1218 ,C847_=_C1241 ,\nC847_=_C1663 ,C847_=_C1705 ,C847_=_C1795 ,C847_=_C1899 ,C847_=_C2374 ,C847_=_C2556 ,\nC847_=_C2923 ,C847_=_C3015 ,C847_=_C3302 ,C847_=_C3304 ,C847_=_C3305 ,C847_=_C3306 ,\nC847_=_C3307 ,C847_=_C3308 ,C847_=_C3309 ,C847_=_C3310 ,C847_=_C3311 ,C847_=_C3312 ,\nC847_=_C3313 ,C849_=_C1072 ,C849_=_C1192 ,C849_=_C1220 ,C849_=_C1421 ,C849_=_C1446 ,\nC849_=_C1664 ,C849_=_C1796 ,C849_=_C1982 ,C849_=_C2096 ,C849_=_C2219 ,C849_=_C2245 ,\nC849_=_C2393 ,C849_=_C2468 ,C849_=_C2924 ,C849_=_C3462 ,C849_=_C3526 ,C849_=_C3527 ,\nC849_=_C3528 ,C849_=_C3529 ,C849_=_C3530 ,C849_=_C3531 ,C849_=_C3532 ,C849_=_C3533 ,\nC849_=_C3534 ,C878_=_C1190 ,C878_=_C1218 ,C878_=_C1241 ,C878_=_C1663 ,C878_=_C1705 ,\nC878_=_C1795 ,C878_=_C1899 ,C878_=_C2374 ,C878_=_C2556 ,C878_=_C2923 ,C878_=_C3015 ,\nC878_=_C3302 ,C878_=_C3304 ,C878_=_C3305 ,C878_=_C3306 ,C878_=_C3307 ,C878_=_C3308 ,\nC878_=_C3309 ,C878_=_C3310 ,C878_=_C3311 ,C878_=_C3312 ,C878_=_C3313 ,C1072_=_C1192 ,\nC1072_=_C1220 ,C1072_=_C1421 ,C1072_=_C1446 ,C1072_=_C1664 ,C1072_=_C1796 ,C1072_=_C1982 ,\nC1072_=_C2096 ,C1072_=_C2219 ,C1072_=_C2245 ,C1072_=_C2393 ,C1072_=_C2468 ,C1072_=_C2924 ,\nC1072_=_C3462 ,C1072_=_C3526 ,C1072_=_C3527 ,C1072_=_C3528 ,C1072_=_C3529 ,C1072_=_C3530 ,\nC1072_=_C3531 ,C1072_=_C3532 ,C1072_=_C3533 ,C1072_=_C3534 ,C1190_=_C1192 ,C1190_=_C1218 ,\nC1190_=_C1241 ,C1190_=_C1663 ,C1190_=_C1705 ,C1190_=_C1795 ,C1190_=_C1899 ,C1190_=_C2374 ,\nC1190_=_C2556 ,C1190_=_C2923 ,C1190_=_C3015 ,C1190_=_C3302 ,C1190_=_C3304 ,C1190_=_C3305 ,\nC1190_=_C3306 ,C1190_=_C3307 ,C1190_=_C3308 ,C1190_=_C3309 ,C1190_=_C3310 ,C1190_=_C3311 ,\nC1190_=_C3312 ,C1190_=_C3313 ,C1192_=_C1220 ,C1192_=_C1421 ,C1192_=_C1446 ,C1192_=_C1664 ,\nC1192_=_C1796 ,C1192_=_C1982 ,C1192_=_C2096 ,C1192_=_C2219 ,C1192_=_C2245 ,C1192_=_C2393 ,\nC1192_=_C2468 ,C1192_=_C2924 ,C1192_=_C3462 ,C1192_=_C3526 ,C1192_=_C3527 ,C1192_=_C3528 ,\nC1192_=_C3529 ,C1192_=_C3530 ,C1192_=_C3531 ,C1192_=_C3532 ,C1192_=_C3533 ,C1192_=_C3534 ,\nC1218_=_C1220 ,C1218_=_C1241 ,C1218_=_C1663 ,C1218_=_C1705 ,C1218_=_C1795 ,C1218_=_C1899 ,\nC1218_=_C2374 ,C1218_=_C2556 ,C1218_=_C2923 ,C1218_=_C3015 ,C1218_=_C3302 ,C1218_=_C3304 ,\nC1218_=_C3305 ,C1218_=_C3306 ,C1218_=_C3307 ,C1218_=_C3308 ,C1218_=_C3309 ,C1218_=_C3310 ,\nC1218_=_C3311 ,C1218_=_C3312 ,C1218_=_C3313 ,C1220_=_C1421 ,C1220_=_C1446 ,C1220_=_C1664 ,\nC1220_=_C1796 ,C1220_=_C1982 ,C1220_=_C2096</w:t>
      </w:r>
    </w:p>
    <w:p>
      <w:pPr>
        <w:pStyle w:val="PreformattedText"/>
        <w:bidi w:val="0"/>
        <w:spacing w:before="0" w:after="0"/>
        <w:jc w:val="left"/>
        <w:rPr/>
      </w:pPr>
      <w:r>
        <w:rPr/>
        <w:t xml:space="preserve"> </w:t>
      </w:r>
      <w:r>
        <w:rPr/>
        <w:t>,C1220_=_C2219 ,C1220_=_C2245 ,C1220_=_C2393 ,\nC1220_=_C2468 ,C1220_=_C2924 ,C1220_=_C3462 ,C1220_=_C3526 ,C1220_=_C3527 ,C1220_=_C3528 ,\nC1220_=_C3529 ,C1220_=_C3530 ,C1220_=_C3531 ,C1220_=_C3532 ,C1220_=_C3533 ,C1220_=_C3534 ,\nC1241_=_C1663 ,C1241_=_C1705 ,C1241_=_C1795 ,C1241_=_C1899 ,C1241_=_C2374 ,C1241_=_C2556 ,\nC1241_=_C2923 ,C1241_=_C3015 ,C1241_=_C3302 ,C1241_=_C3304 ,C1241_=_C3305 ,C1241_=_C3306 ,\nC1241_=_C3307 ,C1241_=_C3308 ,C1241_=_C3309 ,C1241_=_C3310 ,C1241_=_C3311 ,C1241_=_C3312 ,\nC1241_=_C3313 ,C1421_=_C1446 ,C1421_=_C1664 ,C1421_=_C1796 ,C1421_=_C1982 ,C1421_=_C2096 ,\nC1421_=_C2219 ,C1421_=_C2245 ,C1421_=_C2393 ,C1421_=_C2468 ,C1421_=_C2924 ,C1421_=_C3462 ,\nC1421_=_C3526 ,C1421_=_C3527 ,C1421_=_C3528 ,C1421_=_C3529 ,C1421_=_C3530 ,C1421_=_C3531 ,\nC1421_=_C3532 ,C1421_=_C3533 ,C1421_=_C3534 ,C1446_=_C1664 ,C1446_=_C1796 ,C1446_=_C1982 ,\nC1446_=_C2096 ,C1446_=_C2219 ,C1446_=_C2245 ,C1446_=_C2393 ,C1446_=_C2468 ,C1446_=_C2924 ,\nC1446_=_C3462 ,C1446_=_C3526 ,C1446_=_C3527 ,C1446_=_C3528 ,C1446_=_C3529 ,C1446_=_C3530 ,\nC1446_=_C3531 ,C1446_=_C3532 ,C1446_=_C3533 ,C1446_=_C3534 ,C1663_=_C1664 ,C1663_=_C1705 ,\nC1663_=_C1795 ,C1663_=_C1899 ,C1663_=_C2374 ,C1663_=_C2556 ,C1663_=_C2923 ,C1663_=_C3015 ,\nC1663_=_C3302 ,C1663_=_C3304 ,C1663_=_C3305 ,C1663_=_C3306 ,C1663_=_C3307 ,C1663_=_C3308 ,\nC1663_=_C3309 ,C1663_=_C3310 ,C1663_=_C3311 ,C1663_=_C3312 ,C1663_=_C3313 ,C1664_=_C1796 ,\nC1664_=_C1982 ,C1664_=_C2096 ,C1664_=_C2219 ,C1664_=_C2245 ,C1664_=_C2393 ,C1664_=_C2468 ,\nC1664_=_C2924 ,C1664_=_C3462 ,C1664_=_C3526 ,C1664_=_C3527 ,C1664_=_C3528 ,C1664_=_C3529 ,\nC1664_=_C3530 ,C1664_=_C3531 ,C1664_=_C3532 ,C1664_=_C3533 ,C1664_=_C3534 ,C1705_=_C1795 ,\nC1705_=_C1899 ,C1705_=_C2374 ,C1705_=_C2556 ,C1705_=_C2923 ,C1705_=_C3015 ,C1705_=_C3302 ,\nC1705_=_C3304 ,C1705_=_C3305 ,C1705_=_C3306 ,C1705_=_C3307 ,C1705_=_C3308 ,C1705_=_C3309 ,\nC1705_=_C3310 ,C1705_=_C3311 ,C1705_=_C3312 ,C1705_=_C3313 ,C1795_=_C1796 ,C1795_=_C1899 ,\nC1795_=_C2374 ,C1795_=_C2556 ,C1795_=_C2923 ,C1795_=_C3015 ,C1795_=_C3302 ,C1795_=_C3304 ,\nC1795_=_C3305 ,C1795_=_C3306 ,C1795_=_C3307 ,C1795_=_C3308 ,C1795_=_C3309 ,C1795_=_C3310 ,\nC1795_=_C3311 ,C1795_=_C3312 ,C1795_=_C3313 ,C1796_=_C1982 ,C1796_=_C2096 ,C1796_=_C2219 ,\nC1796_=_C2245 ,C1796_=_C2393 ,C1796_=_C2468 ,C1796_=_C2924 ,C1796_=_C3462 ,C1796_=_C3526 ,\nC1796_=_C3527 ,C1796_=_C3528 ,C1796_=_C3529 ,C1796_=_C3530 ,C1796_=_C3531 ,C1796_=_C3532 ,\nC1796_=_C3533 ,C1796_=_C3534 ,C1899_=_C2374 ,C1899_=_C2556 ,C1899_=_C2923 ,C1899_=_C3015 ,\nC1899_=_C3302 ,C1899_=_C3304 ,C1899_=_C3305 ,C1899_=_C3306 ,C1899_=_C3307 ,C1899_=_C3308 ,\nC1899_=_C3309 ,C1899_=_C3310 ,C1899_=_C3311 ,C1899_=_C3312 ,C1899_=_C3313 ,C1982_=_C2096 ,\nC1982_=_C2219 ,C1982_=_C2245 ,C1982_=_C2393 ,C1982_=_C2468 ,C1982_=_C2924 ,C1982_=_C3462 ,\nC1982_=_C3526 ,C1982_=_C3527 ,C1982_=_C3528 ,C1982_=_C3529 ,C1982_=_C3530 ,C1982_=_C3531 ,\nC1982_=_C3532 ,C1982_=_C3533 ,C1982_=_C3534 ,C2096_=_C2219 ,C2096_=_C2245 ,C2096_=_C2393 ,\nC2096_=_C2468 ,C2096_=_C2924 ,C2096_=_C3462 ,C2096_=_C3526 ,C2096_=_C3527 ,C2096_=_C3528 ,\nC2096_=_C3529 ,C2096_=_C3530 ,C2096_=_C3531 ,C2096_=_C3532 ,C2096_=_C3533 ,C2096_=_C3534 ,\nC2219_=_C2245 ,C2219_=_C2393 ,C2219_=_C2468 ,C2219_=_C2924 ,C2219_=_C3462 ,C2219_=_C3526 ,\nC2219_=_C3527 ,C2219_=_C3528 ,C2219_=_C3529 ,C2219_=_C3530 ,C2219_=_C3531 ,C2219_=_C3532 ,\nC2219_=_C3533 ,C2219_=_C3534 ,C2245_=_C2393 ,C2245_=_C2468 ,C2245_=_C2924 ,C2245_=_C3462 ,\nC2245_=_C3526 ,C2245_=_C3527 ,C2245_=_C3528 ,C2245_=_C3529 ,C2245_=_C3530 ,C2245_=_C3531 ,\nC2245_=_C3532 ,C2245_=_C3533 ,C2245_=_C3534 ,C2374_=_C2556 ,C2374_=_C2923 ,C2374_=_C3015 ,\nC2374_=_C3302 ,C2374_=_C3304 ,C2374_=_C3305 ,C2374_=_C3306 ,C2374_=_C3307 ,C2374_=_C3308 ,\nC2374_=_C3309 ,C2374_=_C3310 ,C2374_=_C3311 ,C2374_=_C3312 ,C2374_=_C3313 ,C2393_=_C2468 ,\nC2393_=_C2924 ,C2393_=_C3462 ,C2393_=_C3526 ,C2393_=_C3527 ,C2393_=_C3528 ,C2393_=_C3529 ,\nC2393_=_C3530 ,C2393_=_C3531 ,C2393_=_C3532 ,C2393_=_C3533 ,C2393_=_C3534 ,C2468_=_C2924 ,\nC2468_=_C3462 ,C2468_=_C3526 ,C2468_=_C3527 ,C2468_=_C3528 ,C2468_=_C3529 ,C2468_=_C3530 ,\nC2468_=_C3531 ,C2468_=_C3532 ,C2468_=_C3533 ,C2468_=_C3534 ,C2556_=_C2923 ,C2556_=_C3015 ,\nC2556_=_C3302 ,C2556_=_C3304 ,C2556_=_C3305 ,C2556_=_C3306 ,C2556_=_C3307 ,C2556_=_C3308 ,\nC2556_=_C3309 ,C2556_=_C3310 ,C2556_=_C3311 ,C2556_=_C3312 ,C2556_=_C3313 ,C2923_=_C2924 ,\nC2923_=_C3015 ,C2923_=_C3302 ,C2923_=_C3304 ,C2923_=_C3305 ,C2923_=_C3306 ,C2923_=_C3307 ,\nC2923_=_C3308 ,C2923_=_C3309 ,C2923_=_C3310 ,C2923_=_C3311 ,C2923_=_C3312 ,C2923_=_C3313 ,\nC2924_=_C3462 ,C2924_=_C3526 ,C2924_=_C3527 ,C2924_=_C3528 ,C2924_=_C3529 ,C2924_=_C3530 ,\nC2924_=_C3531 ,C2924_=_C3532 ,C2924_=_C3533 ,C2924_=_C3534 ,C3015_=_C3302 ,C3015_=_C3304 ,\nC3015_=_C3305 ,C3015_=_C3306 ,C3015_=_C3307 ,C3015_=_C3308 ,C3015_=_C3309 ,C3015_=_C3310 ,\nC3015_=_C3311 ,C3015_=_C3312 ,C3015_=_C3313 ,C3302_=_C3304 ,C3302_=_C3305 ,C3302_=_C3306 ,\nC3302_=_C3307 ,C3302_=_C3308 ,C3302_=_C3309 ,C3302_=_C3310 ,C3302_=_C3311 ,C3302_=_C3312 ,\nC3302_=_C3313 ,C3304_=_C3305 ,C3304_=_C3306 ,C3304_=_C3307 ,C3304_=_C3308 ,C3304_=_C3309 ,\nC3304_=_C3310 ,C3304_=_C3311 ,C3304_=_C3312 ,C3304_=_C3313 ,C3305_=_C3306 ,C3305_=_C3307 ,\nC3305_=_C3308 ,C3305_=_C3309 ,C3305_=_C3310 ,C3305_=_C3311 ,C3305_=_C3312 ,C3305_=_C3313 ,\nC3306_=_C3307 ,C3306_=_C3308 ,C3306_=_C3309 ,C3306_=_C3310 ,C3306_=_C3311 ,C3306_=_C3312 ,\nC3306_=_C3313 ,C3306_=_C3528 ,C3307_=_C3308 ,C3307_=_C3309 ,C3307_=_C3310 ,C3307_=_C3311 ,\nC3307_=_C3312 ,C3307_=_C3313 ,C3308_=_C3309 ,C3308_=_C3310 ,C3308_=_C3311 ,C3308_=_C3312 ,\nC3308_=_C3313 ,C3309_=_C3310 ,C3309_=_C3311 ,C3309_=_C3312 ,C3309_=_C3313 ,C3310_=_C3311 ,\nC3310_=_C3312 ,C3310_=_C3313 ,C3311_=_C3312 ,C3311_=_C3313 ,C3311_=_C3532 ,C3312_=_C3313 ,\nC3462_=_C3526 ,C3462_=_C3527 ,C3462_=_C3528 ,C3462_=_C3529 ,C3462_=_C3530 ,C3462_=_C3531 ,\nC3462_=_C3532 ,C3462_=_C3533 ,C3462_=_C3534 ,C3526_=_C3527 ,C3526_=_C3528 ,C3526_=_C3529 ,\nC3526_=_C3530 ,C3526_=_C3531 ,C3526_=_C3532 ,C3526_=_C3533 ,C3526_=_C3534 ,C3527_=_C3528 ,\nC3527_=_C3529 ,C3527_=_C3530 ,C3527_=_C3531 ,C3527_=_C3532 ,C3527_=_C3533 ,C3527_=_C3534 ,\nC3528_=_C3529 ,C3528_=_C3530 ,C3528_=_C3531 ,C3528_=_C3532 ,C3528_=_C3533 ,C3528_=_C3534 ,\nC3529_=_C3530 ,C3529_=_C3531 ,C3529_=_C3532 ,C3529_=_C3533 ,C3529_=_C3534 ,C3530_=_C3531 ,\nC3530_=_C3532 ,C3530_=_C3533 ,C3530_=_C3534 ,C3531_=_C3532 ,C3531_=_C3533 ,C3531_=_C3534 ,\nC3532_=_C3533 ,C3532_=_C3534 ,C3533_=_C3534 ,"];307[shape=box, label="id:307 level: 7\n53: C385 C756 C838 C839 C840 \nC841 C842 C843 C844 C845 C846 \nC847 C848 C849 C850 C851 C852 \nC853 C854 C855 C856 C857 C858 \nC859 C860 C861 C862 C1179 C1202 \nC1203 C1204 C1205 C1206 C1207 C1208 \nC1209 C1210 C1211 C1212 C1213 C1214 \nC1215 C1216 C1217 C1218 C1219 C1220 \nC1221 C1222 C1223 C1224 C1225 C1226 \n710: C385_=_C756( C385 C756 ) C385_=_C838( C385 C838 ) C385_=_C839( C385 C839 ) C385_=_C840( C385 C840 ) C385_=_C841( C385 C841 ) \nC385_=_C842( C385 C842 ) C385_=_C843( C385 C843 ) C385_=_C844( C385 C844 ) C385_=_C845( C385 C845 ) C385_=_C846( C385 C846 ) C385_=_C847( C385 C847 ) \nC385_=_C848( C385 C848 ) C385_=_C849( C385 C849 ) C385_=_C850( C385 C850 ) C385_=_C851( C385 C851 ) C385_=_C852( C385 C852 ) C385_=_C853( C385 C853 ) \nC385_=_C854( C385 C854 ) C385_=_C855( C385 C855 ) C385_=_C856( C385 C856 ) C385_=_C857( C385 C857 ) C385_=_C858( C385 C858 ) C385_=_C859( C385 C859 ) \nC385_=_C860( C385 C860 ) C385_=_C861( C385 C861 ) C385_=_C862( C385 C862 ) C756_=_C838( C756 C838 ) C756_=_C839( C756 C839 ) C756_=_C840( C756 C840 ) \nC756_=_C841( C756 C841 ) C756_=_C842( C756 C842 ) C756_=_C843( C756 C843 ) C756_=_C844( C756 C844 ) C756_=_C845( C756 C845 ) C756_=_C846( C756 C846 ) \nC756_=_C847( C756 C847 ) C756_=_C848( C756 C848 ) C756_=_C849( C756 C849 ) C756_=_C850( C756 C850 ) C756_=_C851( C756 C851 ) C756_=_C852( C756 C852 ) \nC756_=_C853( C756 C853 ) C756_=_C854( C756 C854 ) C756_=_C855( C756 C855 ) C756_=_C856( C756 C856 ) C756_=_C857( C756 C857 ) C756_=_C858( C756 C858 ) \nC756_=_C859( C756 C859 ) C756_=_C860( C756 C860 ) C756_=_C861( C756 C861 ) C756_=_C862( C756 C86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1179( C838 C1179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1179( C839 C1179 ) C839_=_C1202( C839 C1202 ) \nC839_=_C1203( C839 C1203 ) C839_=_C1204( C839 C1204 ) C839_=_C1205( C839 C1205 ) C839_=_C1206( C839 C1206 ) C839_=_C1207( C839 C1207 ) C839_=_C1208( C839 C1208 ) \nC839_=_C1209( C839 C1209 ) C839_=_C1210( C839 C1210 ) C839_=_C1211( C839 C1211 ) C839_=_C1212( C839 C1212 ) C839_=_C1213( C839 C1213 ) C839_=_C1214( C839 C1214 ) \nC839_=_C1215( C839 C1215 ) C839_=_C1216( C839 C1216 ) C839_=_C1217( C839 C1217 ) C839_=_C1218( C839 C1218 ) C839_=_C1219( C839 C1219 ) C839_=_C1220( C839 C1220 ) \nC839_=_C1221( C839 C1221 ) C839_=_C1222( C839</w:t>
      </w:r>
    </w:p>
    <w:p>
      <w:pPr>
        <w:pStyle w:val="PreformattedText"/>
        <w:bidi w:val="0"/>
        <w:spacing w:before="0" w:after="0"/>
        <w:jc w:val="left"/>
        <w:rPr/>
      </w:pPr>
      <w:r>
        <w:rPr/>
        <w:t xml:space="preserve"> </w:t>
      </w:r>
      <w:r>
        <w:rPr/>
        <w:t>C1222 ) C839_=_C1223( C839 C1223 ) C839_=_C1224( C839 C1224 ) C839_=_C1225( C839 C1225 ) C839_=_C1226( C839 C1226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1203( C841 C1203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1205( C844 C1205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1214( C846 C1214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1218( C847 C1218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1220( C849 C1220 ) \nC850_=_C851( C850 C851 ) C850_=_C852( C850 C852 ) C850_=_C853( C850 C853 ) C850_=_C854( C850 C854 ) C850_=_C855( C850 C855 ) C850_=_C856( C850 C856 ) \nC850_=_C857( C850 C857 ) C850_=_C858( C850 C858 ) C850_=_C859( C850 C859 ) C850_=_C860( C850 C860 ) C850_=_C861( C850 C861 ) C850_=_C862( C850 C862 ) \nC851_=_C852( C851 C852 ) C851_=_C853( C851 C853 ) C851_=_C854( C851 C854 ) C851_=_C855( C851 C855 ) C851_=_C856( C851 C856 ) C851_=_C857( C851 C857 ) \nC851_=_C858( C851 C858 ) C851_=_C859( C851 C859 ) C851_=_C860( C851 C860 ) C851_=_C861( C851 C861 ) C851_=_C862( C851 C862 ) C852_=_C853( C852 C853 ) \nC852_=_C854( C852 C854 ) C852_=_C855( C852 C855 ) C852_=_C856( C852 C856 ) C852_=_C857( C852 C857 ) C852_=_C858( C852 C858 ) C852_=_C859( C852 C859 ) \nC852_=_C860( C852 C860 ) C852_=_C861( C852 C861 ) C852_=_C862( C852 C862 ) C853_=_C854( C853 C854 ) C853_=_C855( C853 C855 ) C853_=_C856( C853 C856 ) \nC853_=_C857( C853 C857 ) C853_=_C858( C853 C858 ) C853_=_C859( C853 C859 ) C853_=_C860( C853 C860 ) C853_=_C861( C853 C861 ) C853_=_C862( C853 C862 ) \nC853_=_C1222( C853 C1222 ) C854_=_C855( C854 C855 ) C854_=_C856( C854 C856 ) C854_=_C857( C854 C857 ) C854_=_C858( C854 C858 ) C854_=_C859( C854 C859 ) \nC854_=_C860( C854 C860 ) C854_=_C861( C854 C861 ) C854_=_C862( C854 C862 ) C855_=_C856( C855 C856 ) C855_=_C857( C855 C857 ) C855_=_C858( C855 C858 ) \nC855_=_C859( C855 C859 ) C855_=_C860( C855 C860 ) C855_=_C861( C855 C861 ) C855_=_C862( C855 C862 ) C856_=_C857( C856 C857 ) C856_=_C858( C856 C858 ) \nC856_=_C859( C856 C859 ) C856_=_C860( C856 C860 ) C856_=_C861( C856 C861 ) C856_=_C862( C856 C862 ) C857_=_C858( C857 C858 ) C857_=_C859( C857 C859 ) \nC857_=_C860( C857 C860 ) C857_=_C861( C857 C861 ) C857_=_C862( C857 C862 ) C858_=_C859( C858 C859 ) C858_=_C860( C858 C860 ) C858_=_C861( C858 C861 ) \nC858_=_C862( C858 C862 ) C859_=_C860( C859 C860 ) C859_=_C861( C859 C861 ) C859_=_C862( C859 C862 ) C860_=_C861( C860 C861 ) C860_=_C862( C860 C862 ) \nC860_=_C1224( C860 C1224 ) C861_=_C862( C861 C862 ) C1179_=_C1202( C1179 C1202 ) C1179_=_C1203( C1179 C1203 ) C1179_=_C1204( C1179 C1204 ) C1179_=_C1205( C1179 C1205 ) \nC1179_=_C1206( C1179 C1206 ) C1179_=_C1207( C1179 C1207 ) C1179_=_C1208( C1179 C1208 ) C1179_=_C1209( C1179 C1209 ) C1179_=_C1210( C1179 C1210 ) C1179_=_C1211( C1179 C1211 ) \nC1179_=_C1212( C1179 C1212 ) C1179_=_C1213( C1179 C1213 ) C1179_=_C1214( C1179 C1214 ) C1179_=_C1215( C1179 C1215 ) C1179_=_C1216( C1179 C1216 ) C1179_=_C1217( C1179 C1217 ) \nC1179_=_C1218( C1179 C1218 ) C1179_=_C1219( C1179 C1219 ) C1179_=_C1220( C1179 C1220 ) C1179_=_C1221( C1179 C1221 ) C1179_=_C1222( C1179 C1222 ) C1179_=_C1223( C1179 C1223 ) \nC1179_=_C1224( C1179 C1224 ) C1179_=_C1225( C1179 C1225 ) C1179_=_C1226( C1179 C1226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2_=_C1223( C1202 C1223 ) \nC1202_=_C1224( C1202 C1224 ) C1202_=_C1225( C1202 C1225 ) C1202_=_C1226( C1202 C1226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2( C1204 C1222 ) C1204_=_C1223( C1204 C1223 ) C1204_=_C1224( C1204 C1224 ) C1204_=_C1225( C1204 C1225 ) C1204_=_C1226( C1204 C122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w:t>
      </w:r>
    </w:p>
    <w:p>
      <w:pPr>
        <w:pStyle w:val="PreformattedText"/>
        <w:bidi w:val="0"/>
        <w:spacing w:before="0" w:after="0"/>
        <w:jc w:val="left"/>
        <w:rPr/>
      </w:pPr>
      <w:r>
        <w:rPr/>
        <w:t xml:space="preserve"> </w:t>
      </w:r>
      <w:r>
        <w:rPr/>
        <w:t>C1205 C1220 ) C1205_=_C1221( C1205 C1221 ) C1205_=_C1222( C1205 C1222 ) C1205_=_C1223( C1205 C1223 ) \nC1205_=_C1224( C1205 C1224 ) C1205_=_C1225( C1205 C1225 ) C1205_=_C1226( C1205 C1226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6_=_C1217( C1216 C1217 ) C1216_=_C1218( C1216 C1218 ) C1216_=_C1219( C1216 C1219 ) C1216_=_C1220( C1216 C1220 ) \nC1216_=_C1221( C1216 C1221 ) C1216_=_C1222( C1216 C1222 ) C1216_=_C1223( C1216 C1223 ) C1216_=_C1224( C1216 C1224 ) C1216_=_C1225( C1216 C1225 ) C1216_=_C1226( C1216 C1226 ) \nC1217_=_C1218( C1217 C1218 ) C1217_=_C1219( C1217 C1219 ) C1217_=_C1220( C1217 C1220 ) C1217_=_C1221( C1217 C1221 ) C1217_=_C1222( C1217 C1222 ) C1217_=_C1223( C1217 C1223 ) \nC1217_=_C1224( C1217 C1224 ) C1217_=_C1225( C1217 C1225 ) C1217_=_C1226( C1217 C1226 ) C1218_=_C1219( C1218 C1219 ) C1218_=_C1220( C1218 C1220 ) C1218_=_C1221( C1218 C1221 ) \nC1218_=_C1222( C1218 C1222 ) C1218_=_C1223( C1218 C1223 ) C1218_=_C1224( C1218 C1224 ) C1218_=_C1225( C1218 C1225 ) C1218_=_C1226( C1218 C1226 ) C1219_=_C1220( C1219 C1220 ) \nC1219_=_C1221( C1219 C1221 ) C1219_=_C1222( C1219 C1222 ) C1219_=_C1223( C1219 C1223 ) C1219_=_C1224( C1219 C1224 ) C1219_=_C1225( C1219 C1225 ) C1219_=_C1226( C1219 C1226 ) \nC1220_=_C1221( C1220 C1221 ) C1220_=_C1222( C1220 C1222 ) C1220_=_C1223( C1220 C1223 ) C1220_=_C1224( C1220 C1224 ) C1220_=_C1225( C1220 C1225 ) C1220_=_C1226( C1220 C1226 ) \nC1221_=_C1222( C1221 C1222 ) C1221_=_C1223( C1221 C1223 ) C1221_=_C1224( C1221 C1224 ) C1221_=_C1225( C1221 C1225 ) C1221_=_C1226( C1221 C1226 ) C1222_=_C1223( C1222 C1223 ) \nC1222_=_C1224( C1222 C1224 ) C1222_=_C1225( C1222 C1225 ) C1222_=_C1226( C1222 C1226 ) C1223_=_C1224( C1223 C1224 ) C1223_=_C1225( C1223 C1225 ) C1223_=_C1226( C1223 C1226 ) \nC1224_=_C1225( C1224 C1225 ) C1224_=_C1226( C1224 C1226 ) C1225_=_C1226( C1225 C1226 ) "];226-&gt;307[label="52: C385 C756 C838 C840 C841 \nC842 C843 C844 C845 C846 C847 \nC848 C849 C850 C851 C852 C853 \nC854 C855 C856 C857 C858 C859 \nC860 C861 C862 C1179 C1202 C1203 \nC1204 C1205 C1206 C1207 C1208 C1209 \nC1210 C1211 C1212 C1213 C1214 C1215 \nC1216 C1217 C1218 C1219 C1220 C1221 \nC1222 C1223 C1224 C1225 C1226 \n658: C385_=_C756 ,C385_=_C838 ,C385_=_C840 ,C385_=_C841 ,C385_=_C842 ,\nC385_=_C843 ,C385_=_C844 ,C385_=_C845 ,C385_=_C846 ,C385_=_C847 ,C385_=_C848 ,\nC385_=_C849 ,C385_=_C850 ,C385_=_C851 ,C385_=_C852 ,C385_=_C853 ,C385_=_C854 ,\nC385_=_C855 ,C385_=_C856 ,C385_=_C857 ,C385_=_C858 ,C385_=_C859 ,C385_=_C860 ,\nC385_=_C861 ,C385_=_C862 ,C756_=_C838 ,C756_=_C840 ,C756_=_C841 ,C756_=_C842 ,\nC756_=_C843 ,C756_=_C844 ,C756_=_C845 ,C756_=_C846 ,C756_=_C847 ,C756_=_C848 ,\nC756_=_C849 ,C756_=_C850 ,C756_=_C851 ,C756_=_C852 ,C756_=_C853 ,C756_=_C854 ,\nC756_=_C855 ,C756_=_C856 ,C756_=_C857 ,C756_=_C858 ,C756_=_C859 ,C756_=_C860 ,\nC756_=_C861 ,C756_=_C862 ,C838_=_C840 ,C838_=_C841 ,C838_=_C842 ,C838_=_C843 ,\nC838_=_C844 ,C838_=_C845 ,C838_=_C846 ,C838_=_C847 ,C838_=_C848 ,C838_=_C849 ,\nC838_=_C850 ,C838_=_C851 ,C838_=_C852 ,C838_=_C853 ,C838_=_C854 ,C838_=_C855 ,\nC838_=_C856 ,C838_=_C857 ,C838_=_C858 ,C838_=_C859 ,C838_=_C860 ,C838_=_C861 ,\nC838_=_C862 ,C838_=_C1179 ,C840_=_C841 ,C840_=_C842 ,C840_=_C843 ,C840_=_C844 ,\nC840_=_C845 ,C840_=_C846 ,C840_=_C847 ,C840_=_C848 ,C840_=_C849 ,C840_=_C850 ,\nC840_=_C851 ,C840_=_C852 ,C840_=_C853 ,C840_=_C854 ,C840_=_C855 ,C840_=_C856 ,\nC840_=_C857 ,C840_=_C858 ,C840_=_C859 ,C840_=_C860 ,C840_=_C861 ,C840_=_C862 ,\nC841_=_C842 ,C841_=_C843 ,C841_=_C844 ,C841_=_C845 ,C841_=_C846 ,C841_=_C847 ,\nC841_=_C848 ,C841_=_C849 ,C841_=_C850 ,C841_=_C851 ,C841_=_C852 ,C841_=_C853 ,\nC841_=_C854 ,C841_=_C855 ,C841_=_C856 ,C841_=_C857 ,C841_=_C858 ,C841_=_C859 ,\nC841_=_C860 ,C841_=_C861 ,C841_=_C862 ,C841_=_C1203 ,C842_=_C843 ,C842_=_C844 ,\nC842_=_C845 ,C842_=_C846 ,C842_=_C847 ,C842_=_C848 ,C842_=_C849 ,C842_=_C850 ,\nC842_=_C851 ,C842_=_C852 ,C842_=_C853 ,C842_=_C854 ,C842_=_C855 ,C842_=_C856 ,\nC842_=_C857 ,C842_=_C858 ,C842_=_C859 ,C842_=_C860 ,C842_=_C861 ,C842_=_C862 ,\nC843_=_C844 ,C843_=_C845 ,C843_=_C846 ,C843_=_C847 ,C843_=_C848 ,C843_=_C849 ,\nC843_=_C850 ,C843_=_C851 ,C843_=_C852 ,C843_=_C853 ,C843_=_C854 ,C843_=_C855 ,\nC843_=_C856 ,C843_=_C857 ,C843_=_C858 ,C843_=_C859 ,C843_=_C860 ,C843_=_C861 ,\nC843_=_C862 ,C844_=_C845 ,C844_=_C846 ,C844_=_C847 ,C844_=_C848 ,C844_=_C849 ,\nC844_=_C850 ,C844_=_C851 ,C844_=_C852 ,C844_=_C853 ,C844_=_C854 ,C844_=_C855 ,\nC844_=_C856 ,C844_=_C857 ,C844_=_C858 ,C844_=_C859 ,C844_=_C860 ,C844_=_C861 ,\nC844_=_C862 ,C844_=_C1205 ,C845_=_C846 ,C845_=_C847 ,C845_=_C848 ,C845_=_C849 ,\nC845_=_C850 ,C845_=_C851 ,C845_=_C852 ,C845_=_C853 ,C845_=_C854 ,C845_=_C855 ,\nC845_=_C856 ,C845_=_C857 ,C845_=_C858 ,C845_=_C859 ,C845_=_C860 ,C845_=_C861 ,\nC845_=_C862 ,C846_=_C847 ,C846_=_C848 ,C846_=_C849 ,C846_=_C850 ,C846_=_C851 ,\nC846_=_C852 ,C846_=_C853 ,C846_=_C854 ,C846_=_C855 ,C846_=_C856 ,C846_=_C857 ,\nC846_=_C858 ,C846_=_C859 ,C846_=_C860 ,C846_=_C861 ,C846_=_C862 ,C846_=_C1214 ,\nC847_=_C848 ,C847_=_C849 ,C847_=_C850 ,C847_=_C851 ,C847_=_C852 ,C847_=_C853 ,\nC847_=_C854 ,C847_=_C855 ,C847_=_C856 ,C847_=_C857 ,C847_=_C858 ,C847_=_C859 ,\nC847_=_C860 ,C847_=_C861 ,C847_=_C862 ,C847_=_C1218 ,C848_=_C849 ,C848_=_C850 ,\nC848_=_C851 ,C848_=_C852 ,C848_=_C853 ,C848_=_C854 ,C848_=_C855 ,C848_=_C856 ,\nC848_=_C857 ,C848_=_C858 ,C848_=_C859 ,C848_=_C860 ,C848_=_C861 ,C848_=_C862 ,\nC849_=_C850 ,C849_=_C851 ,C849_=_C852</w:t>
      </w:r>
    </w:p>
    <w:p>
      <w:pPr>
        <w:pStyle w:val="PreformattedText"/>
        <w:bidi w:val="0"/>
        <w:spacing w:before="0" w:after="0"/>
        <w:jc w:val="left"/>
        <w:rPr/>
      </w:pPr>
      <w:r>
        <w:rPr/>
        <w:t xml:space="preserve"> </w:t>
      </w:r>
      <w:r>
        <w:rPr/>
        <w:t>,C849_=_C853 ,C849_=_C854 ,C849_=_C855 ,\nC849_=_C856 ,C849_=_C857 ,C849_=_C858 ,C849_=_C859 ,C849_=_C860 ,C849_=_C861 ,\nC849_=_C862 ,C849_=_C1220 ,C850_=_C851 ,C850_=_C852 ,C850_=_C853 ,C850_=_C854 ,\nC850_=_C855 ,C850_=_C856 ,C850_=_C857 ,C850_=_C858 ,C850_=_C859 ,C850_=_C860 ,\nC850_=_C861 ,C850_=_C862 ,C851_=_C852 ,C851_=_C853 ,C851_=_C854 ,C851_=_C855 ,\nC851_=_C856 ,C851_=_C857 ,C851_=_C858 ,C851_=_C859 ,C851_=_C860 ,C851_=_C861 ,\nC851_=_C862 ,C852_=_C853 ,C852_=_C854 ,C852_=_C855 ,C852_=_C856 ,C852_=_C857 ,\nC852_=_C858 ,C852_=_C859 ,C852_=_C860 ,C852_=_C861 ,C852_=_C862 ,C853_=_C854 ,\nC853_=_C855 ,C853_=_C856 ,C853_=_C857 ,C853_=_C858 ,C853_=_C859 ,C853_=_C860 ,\nC853_=_C861 ,C853_=_C862 ,C853_=_C1222 ,C854_=_C855 ,C854_=_C856 ,C854_=_C857 ,\nC854_=_C858 ,C854_=_C859 ,C854_=_C860 ,C854_=_C861 ,C854_=_C862 ,C855_=_C856 ,\nC855_=_C857 ,C855_=_C858 ,C855_=_C859 ,C855_=_C860 ,C855_=_C861 ,C855_=_C862 ,\nC856_=_C857 ,C856_=_C858 ,C856_=_C859 ,C856_=_C860 ,C856_=_C861 ,C856_=_C862 ,\nC857_=_C858 ,C857_=_C859 ,C857_=_C860 ,C857_=_C861 ,C857_=_C862 ,C858_=_C859 ,\nC858_=_C860 ,C858_=_C861 ,C858_=_C862 ,C859_=_C860 ,C859_=_C861 ,C859_=_C862 ,\nC860_=_C861 ,C860_=_C862 ,C860_=_C1224 ,C861_=_C862 ,C1179_=_C1202 ,C1179_=_C1203 ,\nC1179_=_C1204 ,C1179_=_C1205 ,C1179_=_C1206 ,C1179_=_C1207 ,C1179_=_C1208 ,C1179_=_C1209 ,\nC1179_=_C1210 ,C1179_=_C1211 ,C1179_=_C1212 ,C1179_=_C1213 ,C1179_=_C1214 ,C1179_=_C1215 ,\nC1179_=_C1216 ,C1179_=_C1217 ,C1179_=_C1218 ,C1179_=_C1219 ,C1179_=_C1220 ,C1179_=_C1221 ,\nC1179_=_C1222 ,C1179_=_C1223 ,C1179_=_C1224 ,C1179_=_C1225 ,C1179_=_C1226 ,C1202_=_C1203 ,\nC1202_=_C1204 ,C1202_=_C1205 ,C1202_=_C1206 ,C1202_=_C1207 ,C1202_=_C1208 ,C1202_=_C1209 ,\nC1202_=_C1210 ,C1202_=_C1211 ,C1202_=_C1212 ,C1202_=_C1213 ,C1202_=_C1214 ,C1202_=_C1215 ,\nC1202_=_C1216 ,C1202_=_C1217 ,C1202_=_C1218 ,C1202_=_C1219 ,C1202_=_C1220 ,C1202_=_C1221 ,\nC1202_=_C1222 ,C1202_=_C1223 ,C1202_=_C1224 ,C1202_=_C1225 ,C1202_=_C1226 ,C1203_=_C1204 ,\nC1203_=_C1205 ,C1203_=_C1206 ,C1203_=_C1207 ,C1203_=_C1208 ,C1203_=_C1209 ,C1203_=_C1210 ,\nC1203_=_C1211 ,C1203_=_C1212 ,C1203_=_C1213 ,C1203_=_C1214 ,C1203_=_C1215 ,C1203_=_C1216 ,\nC1203_=_C1217 ,C1203_=_C1218 ,C1203_=_C1219 ,C1203_=_C1220 ,C1203_=_C1221 ,C1203_=_C1222 ,\nC1203_=_C1223 ,C1203_=_C1224 ,C1203_=_C1225 ,C1203_=_C1226 ,C1204_=_C1205 ,C1204_=_C1206 ,\nC1204_=_C1207 ,C1204_=_C1208 ,C1204_=_C1209 ,C1204_=_C1210 ,C1204_=_C1211 ,C1204_=_C1212 ,\nC1204_=_C1213 ,C1204_=_C1214 ,C1204_=_C1215 ,C1204_=_C1216 ,C1204_=_C1217 ,C1204_=_C1218 ,\nC1204_=_C1219 ,C1204_=_C1220 ,C1204_=_C1221 ,C1204_=_C1222 ,C1204_=_C1223 ,C1204_=_C1224 ,\nC1204_=_C1225 ,C1204_=_C1226 ,C1205_=_C1206 ,C1205_=_C1207 ,C1205_=_C1208 ,C1205_=_C1209 ,\nC1205_=_C1210 ,C1205_=_C1211 ,C1205_=_C1212 ,C1205_=_C1213 ,C1205_=_C1214 ,C1205_=_C1215 ,\nC1205_=_C1216 ,C1205_=_C1217 ,C1205_=_C1218 ,C1205_=_C1219 ,C1205_=_C1220 ,C1205_=_C1221 ,\nC1205_=_C1222 ,C1205_=_C1223 ,C1205_=_C1224 ,C1205_=_C1225 ,C1205_=_C1226 ,C1206_=_C1207 ,\nC1206_=_C1208 ,C1206_=_C1209 ,C1206_=_C1210 ,C1206_=_C1211 ,C1206_=_C1212 ,C1206_=_C1213 ,\nC1206_=_C1214 ,C1206_=_C1215 ,C1206_=_C1216 ,C1206_=_C1217 ,C1206_=_C1218 ,C1206_=_C1219 ,\nC1206_=_C1220 ,C1206_=_C1221 ,C1206_=_C1222 ,C1206_=_C1223 ,C1206_=_C1224 ,C1206_=_C1225 ,\nC1206_=_C1226 ,C1207_=_C1208 ,C1207_=_C1209 ,C1207_=_C1210 ,C1207_=_C1211 ,C1207_=_C1212 ,\nC1207_=_C1213 ,C1207_=_C1214 ,C1207_=_C1215 ,C1207_=_C1216 ,C1207_=_C1217 ,C1207_=_C1218 ,\nC1207_=_C1219 ,C1207_=_C1220 ,C1207_=_C1221 ,C1207_=_C1222 ,C1207_=_C1223 ,C1207_=_C1224 ,\nC1207_=_C1225 ,C1207_=_C1226 ,C1208_=_C1209 ,C1208_=_C1210 ,C1208_=_C1211 ,C1208_=_C1212 ,\nC1208_=_C1213 ,C1208_=_C1214 ,C1208_=_C1215 ,C1208_=_C1216 ,C1208_=_C1217 ,C1208_=_C1218 ,\nC1208_=_C1219 ,C1208_=_C1220 ,C1208_=_C1221 ,C1208_=_C1222 ,C1208_=_C1223 ,C1208_=_C1224 ,\nC1208_=_C1225 ,C1208_=_C1226 ,C1209_=_C1210 ,C1209_=_C1211 ,C1209_=_C1212 ,C1209_=_C1213 ,\nC1209_=_C1214 ,C1209_=_C1215 ,C1209_=_C1216 ,C1209_=_C1217 ,C1209_=_C1218 ,C1209_=_C1219 ,\nC1209_=_C1220 ,C1209_=_C1221 ,C1209_=_C1222 ,C1209_=_C1223 ,C1209_=_C1224 ,C1209_=_C1225 ,\nC1209_=_C1226 ,C1210_=_C1211 ,C1210_=_C1212 ,C1210_=_C1213 ,C1210_=_C1214 ,C1210_=_C1215 ,\nC1210_=_C1216 ,C1210_=_C1217 ,C1210_=_C1218 ,C1210_=_C1219 ,C1210_=_C1220 ,C1210_=_C1221 ,\nC1210_=_C1222 ,C1210_=_C1223 ,C1210_=_C1224 ,C1210_=_C1225 ,C1210_=_C1226 ,C1211_=_C1212 ,\nC1211_=_C1213 ,C1211_=_C1214 ,C1211_=_C1215 ,C1211_=_C1216 ,C1211_=_C1217 ,C1211_=_C1218 ,\nC1211_=_C1219 ,C1211_=_C1220 ,C1211_=_C1221 ,C1211_=_C1222 ,C1211_=_C1223 ,C1211_=_C1224 ,\nC1211_=_C1225 ,C1211_=_C1226 ,C1212_=_C1213 ,C1212_=_C1214 ,C1212_=_C1215 ,C1212_=_C1216 ,\nC1212_=_C1217 ,C1212_=_C1218 ,C1212_=_C1219 ,C1212_=_C1220 ,C1212_=_C1221 ,C1212_=_C1222 ,\nC1212_=_C1223 ,C1212_=_C1224 ,C1212_=_C1225 ,C1212_=_C1226 ,C1213_=_C1214 ,C1213_=_C1215 ,\nC1213_=_C1216 ,C1213_=_C1217 ,C1213_=_C1218 ,C1213_=_C1219 ,C1213_=_C1220 ,C1213_=_C1221 ,\nC1213_=_C1222 ,C1213_=_C1223 ,C1213_=_C1224 ,C1213_=_C1225 ,C1213_=_C1226 ,C1214_=_C1215 ,\nC1214_=_C1216 ,C1214_=_C1217 ,C1214_=_C1218 ,C1214_=_C1219 ,C1214_=_C1220 ,C1214_=_C1221 ,\nC1214_=_C1222 ,C1214_=_C1223 ,C1214_=_C1224 ,C1214_=_C1225 ,C1214_=_C1226 ,C1215_=_C1216 ,\nC1215_=_C1217 ,C1215_=_C1218 ,C1215_=_C1219 ,C1215_=_C1220 ,C1215_=_C1221 ,C1215_=_C1222 ,\nC1215_=_C1223 ,C1215_=_C1224 ,C1215_=_C1225 ,C1215_=_C1226 ,C1216_=_C1217 ,C1216_=_C1218 ,\nC1216_=_C1219 ,C1216_=_C1220 ,C1216_=_C1221 ,C1216_=_C1222 ,C1216_=_C1223 ,C1216_=_C1224 ,\nC1216_=_C1225 ,C1216_=_C1226 ,C1217_=_C1218 ,C1217_=_C1219 ,C1217_=_C1220 ,C1217_=_C1221 ,\nC1217_=_C1222 ,C1217_=_C1223 ,C1217_=_C1224 ,C1217_=_C1225 ,C1217_=_C1226 ,C1218_=_C1219 ,\nC1218_=_C1220 ,C1218_=_C1221 ,C1218_=_C1222 ,C1218_=_C1223 ,C1218_=_C1224 ,C1218_=_C1225 ,\nC1218_=_C1226 ,C1219_=_C1220 ,C1219_=_C1221 ,C1219_=_C1222 ,C1219_=_C1223 ,C1219_=_C1224 ,\nC1219_=_C1225 ,C1219_=_C1226 ,C1220_=_C1221 ,C1220_=_C1222 ,C1220_=_C1223 ,C1220_=_C1224 ,\nC1220_=_C1225 ,C1220_=_C1226 ,C1221_=_C1222 ,C1221_=_C1223 ,C1221_=_C1224 ,C1221_=_C1225 ,\nC1221_=_C1226 ,C1222_=_C1223 ,C1222_=_C1224 ,C1222_=_C1225 ,C1222_=_C1226 ,C1223_=_C1224 ,\nC1223_=_C1225 ,C1223_=_C1226 ,C1224_=_C1225 ,C1224_=_C1226 ,C1225_=_C1226 ,"];308[shape=box, label="id:308 level: 7\n53: C391 C528 C573 C838 C870 \nC984 C1006 C1057 C1066 C1179 C1180 \nC1181 C1182 C1183 C1184 C1185 C1186 \nC1187 C1188 C1189 C1190 C1191 C1192 \nC1193 C1194 C1195 C1196 C1197 C1198 \nC1199 C1200 C1201 C1413 C1746 C2089 \nC2151 C2237 C2315 C2463 C2464 C2465 \nC2466 C2467 C2468 C2469 C2470 C2471 \nC2472 C2473 C2474 C2475 C2476 C2477 \n711: C391_=_C528( C391 C528 ) C391_=_C870( C391 C870 ) C391_=_C984( C391 C984 ) C391_=_C1066( C391 C1066 ) C391_=_C1187( C391 C1187 ) \nC391_=_C1413( C391 C1413 ) C391_=_C1746( C391 C1746 ) C391_=_C2089( C391 C2089 ) C391_=_C2151( C391 C2151 ) C391_=_C2237( C391 C2237 ) C391_=_C2315( C391 C2315 ) \nC391_=_C2463( C391 C2463 ) C391_=_C2464( C391 C2464 ) C391_=_C2465( C391 C2465 ) C391_=_C2466( C391 C2466 ) C391_=_C2467( C391 C2467 ) C391_=_C2468( C391 C2468 ) \nC391_=_C2469( C391 C2469 ) C391_=_C2470( C391 C2470 ) C391_=_C2471( C391 C2471 ) C391_=_C2472( C391 C2472 ) C391_=_C2473( C391 C2473 ) C391_=_C2474( C391 C2474 ) \nC391_=_C2475( C391 C2475 ) C391_=_C2476( C391 C2476 ) C391_=_C2477( C391 C2477 ) C528_=_C870( C528 C870 ) C528_=_C984( C528 C984 ) C528_=_C1066( C528 C1066 ) \nC528_=_C1187( C528 C1187 ) C528_=_C1413( C528 C1413 ) C528_=_C1746( C528 C1746 ) C528_=_C2089( C528 C2089 ) C528_=_C2151( C528 C2151 ) C528_=_C2237( C528 C2237 ) \nC528_=_C2315( C528 C2315 ) C528_=_C2463( C528 C2463 ) C528_=_C2464( C528 C2464 ) C528_=_C2465( C528 C2465 ) C528_=_C2466( C528 C2466 ) C528_=_C2467( C528 C2467 ) \nC528_=_C2468( C528 C2468 ) C528_=_C2469( C528 C2469 ) C528_=_C2470( C528 C2470 ) C528_=_C2471( C528 C2471 ) C528_=_C2472( C528 C2472 ) C528_=_C2473( C528 C2473 ) \nC528_=_C2474( C528 C2474 ) C528_=_C2475( C528 C2475 ) C528_=_C2476( C528 C2476 ) C528_=_C2477( C528 C2477 ) C573_=_C838( C573 C838 ) C573_=_C1006( C573 C1006 ) \nC573_=_C1057( C573 C1057 ) C573_=_C1179( C573 C1179 ) C573_=_C1180( C573 C1180 ) C573_=_C1181( C573 C1181 ) C573_=_C1182( C573 C1182 ) C573_=_C1183( C573 C1183 ) \nC573_=_C1184( C573 C1184 ) C573_=_C1185( C573 C1185 ) C573_=_C1186( C573 C1186 ) C573_=_C1187( C573 C1187 ) C573_=_C1188( C573 C1188 ) C573_=_C1189( C573 C1189 ) \nC573_=_C1190( C573 C1190 ) C573_=_C1191( C573 C1191 ) C573_=_C1192( C573 C1192 ) C573_=_C1193( C573 C1193 ) C573_=_C1194( C573 C1194 ) C573_=_C1195( C573 C1195 ) \nC573_=_C1196( C573 C1196 ) C573_=_C1197( C573 C1197 ) C573_=_C1198( C573 C1198 ) C573_=_C1199( C573 C1199 ) C573_=_C1200( C573 C1200 ) C573_=_C1201( C573 C1201 ) \nC838_=_C1006( C838 C1006 ) C838_=_C1057( C838 C1057 ) C838_=_C1179( C838 C1179 ) C838_=_C1180( C838 C1180 ) C838_=_C1181( C838 C1181 ) C838_=_C1182( C838 C1182 ) \nC838_=_C1183( C838 C1183 ) C838_=_C1184( C838 C1184 ) C838_=_C1185( C838 C1185 ) C838_=_C1186( C838 C1186 ) C838_=_C1187( C838 C1187 ) C838_=_C1188( C838 C1188 ) \nC838_=_C1189( C838 C1189 ) C838_=_C1190( C838 C1190 ) C838_=_C1191( C838 C1191 ) C838_=_C1192( C838 C1192 ) C838_=_C1193( C838 C1193 ) C838_=_C1194( C838 C1194 ) \nC838_=_C1195( C838 C1195 ) C838_=_C1196( C838 C1196 ) C838_=_C1197( C838 C1197 ) C838_=_C1198( C838 C1198 ) C838_=_C1199( C838 C1199 ) C838_=_C1200( C838 C1200 ) \nC838_=_C1201( C838 C1201 ) C870_=_C984( C870 C984 ) C870_=_C1066( C870 C1066 ) C870_=_C1187( C870 C1187 ) C870_=_C1413( C870 C1413 ) C870_=_C1746( C870 C1746 ) \nC870_=_C2089( C870 C2089 ) C870_=_C2151( C870 C2151 ) C870_=_C2237( C870 C2237 ) C870_=_C2315( C870 C2315 ) C870_=_C2463( C870 C2463 ) C870_=_C2464( C870 C2464 ) \nC870_=_C2465( C870 C2465 ) C870_=_C2466( C870 C2466 ) C870_=_C2467( C870 C2467 ) C870_=_C2468( C870 C2468 ) C870_=_C2469( C870 C2469 ) C870_=_C2470( C870 C2470 ) \nC870_=_C2471( C870 C2471 ) C870_=_C2472( C870 C2472 ) C870_=_C2473( C870 C2473 )</w:t>
      </w:r>
    </w:p>
    <w:p>
      <w:pPr>
        <w:pStyle w:val="PreformattedText"/>
        <w:bidi w:val="0"/>
        <w:spacing w:before="0" w:after="0"/>
        <w:jc w:val="left"/>
        <w:rPr/>
      </w:pPr>
      <w:r>
        <w:rPr/>
        <w:t xml:space="preserve"> </w:t>
      </w:r>
      <w:r>
        <w:rPr/>
        <w:t>C870_=_C2474( C870 C2474 ) C870_=_C2475( C870 C2475 ) C870_=_C2476( C870 C2476 ) \nC870_=_C2477( C870 C2477 ) C984_=_C1066( C984 C1066 ) C984_=_C1187( C984 C1187 ) C984_=_C1413( C984 C1413 ) C984_=_C1746( C984 C1746 ) C984_=_C2089( C984 C2089 ) \nC984_=_C2151( C984 C2151 ) C984_=_C2237( C984 C2237 ) C984_=_C2315( C984 C2315 ) C984_=_C2463( C984 C2463 ) C984_=_C2464( C984 C2464 ) C984_=_C2465( C984 C2465 ) \nC984_=_C2466( C984 C2466 ) C984_=_C2467( C984 C2467 ) C984_=_C2468( C984 C2468 ) C984_=_C2469( C984 C2469 ) C984_=_C2470( C984 C2470 ) C984_=_C2471( C984 C2471 ) \nC984_=_C2472( C984 C2472 ) C984_=_C2473( C984 C2473 ) C984_=_C2474( C984 C2474 ) C984_=_C2475( C984 C2475 ) C984_=_C2476( C984 C2476 ) C984_=_C2477( C984 C2477 ) \nC1006_=_C1057( C1006 C1057 ) C1006_=_C1179( C1006 C1179 ) C1006_=_C1180( C1006 C1180 ) C1006_=_C1181( C1006 C1181 ) C1006_=_C1182( C1006 C1182 ) C1006_=_C1183( C1006 C1183 ) \nC1006_=_C1184( C1006 C1184 ) C1006_=_C1185( C1006 C1185 ) C1006_=_C1186( C1006 C1186 ) C1006_=_C1187( C1006 C1187 ) C1006_=_C1188( C1006 C1188 ) C1006_=_C1189( C1006 C1189 ) \nC1006_=_C1190( C1006 C1190 ) C1006_=_C1191( C1006 C1191 ) C1006_=_C1192( C1006 C1192 ) C1006_=_C1193( C1006 C1193 ) C1006_=_C1194( C1006 C1194 ) C1006_=_C1195( C1006 C1195 ) \nC1006_=_C1196( C1006 C1196 ) C1006_=_C1197( C1006 C1197 ) C1006_=_C1198( C1006 C1198 ) C1006_=_C1199( C1006 C1199 ) C1006_=_C1200( C1006 C1200 ) C1006_=_C1201( C1006 C1201 ) \nC1057_=_C1066( C1057 C1066 ) C1057_=_C1179( C1057 C1179 ) C1057_=_C1180( C1057 C1180 ) C1057_=_C1181( C1057 C1181 ) C1057_=_C1182( C1057 C1182 ) C1057_=_C1183( C1057 C1183 ) \nC1057_=_C1184( C1057 C1184 ) C1057_=_C1185( C1057 C1185 ) C1057_=_C1186( C1057 C1186 ) C1057_=_C1187( C1057 C1187 ) C1057_=_C1188( C1057 C1188 ) C1057_=_C1189( C1057 C1189 ) \nC1057_=_C1190( C1057 C1190 ) C1057_=_C1191( C1057 C1191 ) C1057_=_C1192( C1057 C1192 ) C1057_=_C1193( C1057 C1193 ) C1057_=_C1194( C1057 C1194 ) C1057_=_C1195( C1057 C1195 ) \nC1057_=_C1196( C1057 C1196 ) C1057_=_C1197( C1057 C1197 ) C1057_=_C1198( C1057 C1198 ) C1057_=_C1199( C1057 C1199 ) C1057_=_C1200( C1057 C1200 ) C1057_=_C1201( C1057 C1201 ) \nC1066_=_C1187( C1066 C1187 ) C1066_=_C1413( C1066 C1413 ) C1066_=_C1746( C1066 C1746 ) C1066_=_C2089( C1066 C2089 ) C1066_=_C2151( C1066 C2151 ) C1066_=_C2237( C1066 C2237 ) \nC1066_=_C2315( C1066 C2315 ) C1066_=_C2463( C1066 C2463 ) C1066_=_C2464( C1066 C2464 ) C1066_=_C2465( C1066 C2465 ) C1066_=_C2466( C1066 C2466 ) C1066_=_C2467( C1066 C2467 ) \nC1066_=_C2468( C1066 C2468 ) C1066_=_C2469( C1066 C2469 ) C1066_=_C2470( C1066 C2470 ) C1066_=_C2471( C1066 C2471 ) C1066_=_C2472( C1066 C2472 ) C1066_=_C2473( C1066 C2473 ) \nC1066_=_C2474( C1066 C2474 ) C1066_=_C2475( C1066 C2475 ) C1066_=_C2476( C1066 C2476 ) C1066_=_C2477( C1066 C2477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413( C1180 C1413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2089( C1184 C2089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2237( C1186 C2237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413( C1187 C1413 ) C1187_=_C1746( C1187 C1746 ) C1187_=_C2089( C1187 C2089 ) C1187_=_C2151( C1187 C2151 ) C1187_=_C2237( C1187 C2237 ) \nC1187_=_C2315( C1187 C2315 ) C1187_=_C2463( C1187 C2463 ) C1187_=_C2464( C1187 C2464 ) C1187_=_C2465( C1187 C2465 ) C1187_=_C2466( C1187 C2466 ) C1187_=_C2467( C1187 C2467 ) \nC1187_=_C2468( C1187 C2468 ) C1187_=_C2469( C1187 C2469 ) C1187_=_C2470( C1187 C2470 ) C1187_=_C2471( C1187 C2471 ) C1187_=_C2472( C1187 C2472 ) C1187_=_C2473( C1187 C2473 ) \nC1187_=_C2474( C1187 C2474 ) C1187_=_C2475( C1187 C2475 ) C1187_=_C2476( C1187 C2476 ) C1187_=_C2477( C1187 C2477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1_=_C1192( C1191 C1192 ) C1191_=_C1193( C1191 C1193 ) \nC1191_=_C1194( C1191 C1194 ) C1191_=_C1195( C1191 C1195 ) C1191_=_C1196( C1191 C1196 ) C1191_=_C1197( C1191 C1197 ) C1191_=_C1198( C1191 C1198 ) C1191_=_C1199( C1191 C1199 ) \nC1191_=_C1200( C1191 C1200 ) C1191_=_C1201( C1191 C1201 ) C1191_=_C2467( C1191 C2467 ) C1192_=_C1193( C1192 C1193 ) C1192_=_C1194( C1192 C1194 ) C1192_=_C1195( C1192 C1195 ) \nC1192_=_C1196( C1192 C1196 ) C1192_=_C1197( C1192 C1197 ) C1192_=_C1198( C1192 C1198 ) C1192_=_C1199( C1192 C1199 ) C1192_=_C1200( C1192 C1200 ) C1192_=_C1201( C1192 C1201 ) \nC1192_=_C2468(</w:t>
      </w:r>
    </w:p>
    <w:p>
      <w:pPr>
        <w:pStyle w:val="PreformattedText"/>
        <w:bidi w:val="0"/>
        <w:spacing w:before="0" w:after="0"/>
        <w:jc w:val="left"/>
        <w:rPr/>
      </w:pPr>
      <w:r>
        <w:rPr/>
        <w:t xml:space="preserve"> </w:t>
      </w:r>
      <w:r>
        <w:rPr/>
        <w:t>C1192 C2468 ) C1193_=_C1194( C1193 C1194 ) C1193_=_C1195( C1193 C1195 ) C1193_=_C1196( C1193 C1196 ) C1193_=_C1197( C1193 C1197 ) C1193_=_C1198( C1193 C1198 ) \nC1193_=_C1199( C1193 C1199 ) C1193_=_C1200( C1193 C1200 ) C1193_=_C1201( C1193 C1201 ) C1193_=_C2469( C1193 C2469 ) C1194_=_C1195( C1194 C1195 ) C1194_=_C1196( C1194 C1196 ) \nC1194_=_C1197( C1194 C1197 ) C1194_=_C1198( C1194 C1198 ) C1194_=_C1199( C1194 C1199 ) C1194_=_C1200( C1194 C1200 ) C1194_=_C1201( C1194 C1201 ) C1194_=_C2470( C1194 C2470 ) \nC1195_=_C1196( C1195 C1196 ) C1195_=_C1197( C1195 C1197 ) C1195_=_C1198( C1195 C1198 ) C1195_=_C1199( C1195 C1199 ) C1195_=_C1200( C1195 C1200 ) C1195_=_C1201( C1195 C1201 ) \nC1196_=_C1197( C1196 C1197 ) C1196_=_C1198( C1196 C1198 ) C1196_=_C1199( C1196 C1199 ) C1196_=_C1200( C1196 C1200 ) C1196_=_C1201( C1196 C1201 ) C1197_=_C1198( C1197 C1198 ) \nC1197_=_C1199( C1197 C1199 ) C1197_=_C1200( C1197 C1200 ) C1197_=_C1201( C1197 C1201 ) C1198_=_C1199( C1198 C1199 ) C1198_=_C1200( C1198 C1200 ) C1198_=_C1201( C1198 C1201 ) \nC1198_=_C2475( C1198 C2475 ) C1199_=_C1200( C1199 C1200 ) C1199_=_C1201( C1199 C1201 ) C1200_=_C1201( C1200 C1201 ) C1413_=_C1746( C1413 C1746 ) C1413_=_C2089( C1413 C2089 ) \nC1413_=_C2151( C1413 C2151 ) C1413_=_C2237( C1413 C2237 ) C1413_=_C2315( C1413 C2315 ) C1413_=_C2463( C1413 C2463 ) C1413_=_C2464( C1413 C2464 ) C1413_=_C2465( C1413 C2465 ) \nC1413_=_C2466( C1413 C2466 ) C1413_=_C2467( C1413 C2467 ) C1413_=_C2468( C1413 C2468 ) C1413_=_C2469( C1413 C2469 ) C1413_=_C2470( C1413 C2470 ) C1413_=_C2471( C1413 C2471 ) \nC1413_=_C2472( C1413 C2472 ) C1413_=_C2473( C1413 C2473 ) C1413_=_C2474( C1413 C2474 ) C1413_=_C2475( C1413 C2475 ) C1413_=_C2476( C1413 C2476 ) C1413_=_C2477( C1413 C2477 ) \nC1746_=_C2089( C1746 C2089 ) C1746_=_C2151( C1746 C2151 ) C1746_=_C2237( C1746 C2237 ) C1746_=_C2315( C1746 C2315 ) C1746_=_C2463( C1746 C2463 ) C1746_=_C2464( C1746 C2464 ) \nC1746_=_C2465( C1746 C2465 ) C1746_=_C2466( C1746 C2466 ) C1746_=_C2467( C1746 C2467 ) C1746_=_C2468( C1746 C2468 ) C1746_=_C2469( C1746 C2469 ) C1746_=_C2470( C1746 C2470 ) \nC1746_=_C2471( C1746 C2471 ) C1746_=_C2472( C1746 C2472 ) C1746_=_C2473( C1746 C2473 ) C1746_=_C2474( C1746 C2474 ) C1746_=_C2475( C1746 C2475 ) C1746_=_C2476( C1746 C2476 ) \nC1746_=_C2477( C1746 C2477 ) C2089_=_C2151( C2089 C2151 ) C2089_=_C2237( C2089 C2237 ) C2089_=_C2315( C2089 C2315 ) C2089_=_C2463( C2089 C2463 ) C2089_=_C2464( C2089 C2464 ) \nC2089_=_C2465( C2089 C2465 ) C2089_=_C2466( C2089 C2466 ) C2089_=_C2467( C2089 C2467 ) C2089_=_C2468( C2089 C2468 ) C2089_=_C2469( C2089 C2469 ) C2089_=_C2470( C2089 C2470 ) \nC2089_=_C2471( C2089 C2471 ) C2089_=_C2472( C2089 C2472 ) C2089_=_C2473( C2089 C2473 ) C2089_=_C2474( C2089 C2474 ) C2089_=_C2475( C2089 C2475 ) C2089_=_C2476( C2089 C2476 ) \nC2089_=_C2477( C2089 C2477 ) C2151_=_C2237( C2151 C2237 ) C2151_=_C2315( C2151 C2315 ) C2151_=_C2463( C2151 C2463 ) C2151_=_C2464( C2151 C2464 ) C2151_=_C2465( C2151 C2465 ) \nC2151_=_C2466( C2151 C2466 ) C2151_=_C2467( C2151 C2467 ) C2151_=_C2468( C2151 C2468 ) C2151_=_C2469( C2151 C2469 ) C2151_=_C2470( C2151 C2470 ) C2151_=_C2471( C2151 C2471 ) \nC2151_=_C2472( C2151 C2472 ) C2151_=_C2473( C2151 C2473 ) C2151_=_C2474( C2151 C2474 ) C2151_=_C2475( C2151 C2475 ) C2151_=_C2476( C2151 C2476 ) C2151_=_C2477( C2151 C2477 ) \nC2237_=_C2315( C2237 C2315 ) C2237_=_C2463( C2237 C2463 ) C2237_=_C2464( C2237 C2464 ) C2237_=_C2465( C2237 C2465 ) C2237_=_C2466( C2237 C2466 ) C2237_=_C2467( C2237 C2467 ) \nC2237_=_C2468( C2237 C2468 ) C2237_=_C2469( C2237 C2469 ) C2237_=_C2470( C2237 C2470 ) C2237_=_C2471( C2237 C2471 ) C2237_=_C2472( C2237 C2472 ) C2237_=_C2473( C2237 C2473 ) \nC2237_=_C2474( C2237 C2474 ) C2237_=_C2475( C2237 C2475 ) C2237_=_C2476( C2237 C2476 ) C2237_=_C2477( C2237 C2477 ) C2315_=_C2463( C2315 C2463 ) C2315_=_C2464( C2315 C2464 ) \nC2315_=_C2465( C2315 C2465 ) C2315_=_C2466( C2315 C2466 ) C2315_=_C2467( C2315 C2467 ) C2315_=_C2468( C2315 C2468 ) C2315_=_C2469( C2315 C2469 ) C2315_=_C2470( C2315 C2470 ) \nC2315_=_C2471( C2315 C2471 ) C2315_=_C2472( C2315 C2472 ) C2315_=_C2473( C2315 C2473 ) C2315_=_C2474( C2315 C2474 ) C2315_=_C2475( C2315 C2475 ) C2315_=_C2476( C2315 C2476 ) \nC2315_=_C2477( C2315 C2477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5( C2463 C2475 ) C2463_=_C2476( C2463 C2476 ) C2463_=_C2477( C2463 C2477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7_=_C2468( C2467 C2468 ) C2467_=_C2469( C2467 C2469 ) C2467_=_C2470( C2467 C2470 ) \nC2467_=_C2471( C2467 C2471 ) C2467_=_C2472( C2467 C2472 ) C2467_=_C2473( C2467 C2473 ) C2467_=_C2474( C2467 C2474 ) C2467_=_C2475( C2467 C2475 ) C2467_=_C2476( C2467 C2476 ) \nC2467_=_C2477( C2467 C2477 ) C2468_=_C2469( C2468 C2469 ) C2468_=_C2470( C2468 C2470 ) C2468_=_C2471( C2468 C2471 ) C2468_=_C2472( C2468 C2472 ) C2468_=_C2473( C2468 C2473 ) \nC2468_=_C2474( C2468 C2474 ) C2468_=_C2475( C2468 C2475 ) C2468_=_C2476( C2468 C2476 ) C2468_=_C2477( C2468 C2477 ) C2469_=_C2470( C2469 C2470 ) C2469_=_C2471( C2469 C2471 ) \nC2469_=_C2472( C2469 C2472 ) C2469_=_C2473( C2469 C2473 ) C2469_=_C2474( C2469 C2474 ) C2469_=_C2475( C2469 C2475 ) C2469_=_C2476( C2469 C2476 ) C2469_=_C2477( C2469 C2477 ) \nC2470_=_C2471( C2470 C2471 ) C2470_=_C2472( C2470 C2472 ) C2470_=_C2473( C2470 C2473 ) C2470_=_C2474( C2470 C2474 ) C2470_=_C2475( C2470 C2475 ) C2470_=_C2476( C2470 C2476 ) \nC2470_=_C2477( C2470 C2477 ) C2471_=_C2472( C2471 C2472 ) C2471_=_C2473( C2471 C2473 ) C2471_=_C2474( C2471 C2474 ) C2471_=_C2475( C2471 C2475 ) C2471_=_C2476( C2471 C2476 ) \nC2471_=_C2477( C2471 C2477 ) C2472_=_C2473( C2472 C2473 ) C2472_=_C2474( C2472 C2474 ) C2472_=_C2475( C2472 C2475 ) C2472_=_C2476( C2472 C2476 ) C2472_=_C2477( C2472 C2477 ) \nC2473_=_C2474( C2473 C2474 ) C2473_=_C2475( C2473 C2475 ) C2473_=_C2476( C2473 C2476 ) C2473_=_C2477( C2473 C2477 ) C2474_=_C2475( C2474 C2475 ) C2474_=_C2476( C2474 C2476 ) \nC2474_=_C2477( C2474 C2477 ) C2475_=_C2476( C2475 C2476 ) C2475_=_C2477( C2475 C2477 ) C2476_=_C2477( C2476 C2477 ) "];227-&gt;308[label="52: C391 C528 C573 C838 C870 \nC984 C1006 C1057 C1066 C1179 C1180 \nC1181 C1182 C1183 C1184 C1185 C1186 \nC1188 C1189 C1190 C1191 C1192 C1193 \nC1194 C1195 C1196 C1197 C1198 C1199 \nC1200 C1201 C1413 C1746 C2089 C2151 \nC2237 C2315 C2463 C2464 C2465 C2466 \nC2467 C2468 C2469 C2470 C2471 C2472 \nC2473 C2474 C2475 C2476 C2477 \n659: C391_=_C528 ,C391_=_C870 ,C391_=_C984 ,C391_=_C1066 ,C391_=_C1413 ,\nC391_=_C1746 ,C391_=_C2089 ,C391_=_C2151 ,C391_=_C2237 ,C391_=_C2315 ,C391_=_C2463 ,\nC391_=_C2464 ,C391_=_C2465 ,C391_=_C2466 ,C391_=_C2467 ,C391_=_C2468 ,C391_=_C2469 ,\nC391_=_C2470 ,C391_=_C2471 ,C391_=_C2472 ,C391_=_C2473 ,C391_=_C2474 ,C391_=_C2475 ,\nC391_=_C2476 ,C391_=_C2477 ,C528_=_C870 ,C528_=_C984 ,C528_=_C1066 ,C528_=_C1413 ,\nC528_=_C1746 ,C528_=_C2089 ,C528_=_C2151 ,C528_=_C2237 ,C528_=_C2315 ,C528_=_C2463 ,\nC528_=_C2464 ,C528_=_C2465 ,C528_=_C2466 ,C528_=_C2467 ,C528_=_C2468 ,C528_=_C2469 ,\nC528_=_C2470 ,C528_=_C2471 ,C528_=_C2472 ,C528_=_C2473 ,C528_=_C2474 ,C528_=_C2475 ,\nC528_=_C2476 ,C528_=_C2477 ,C573_=_C838 ,C573_=_C1006 ,C573_=_C1057 ,C573_=_C1179 ,\nC573_=_C1180 ,C573_=_C1181 ,C573_=_C1182 ,C573_=_C1183 ,C573_=_C1184 ,C573_=_C1185 ,\nC573_=_C1186 ,C573_=_C1188 ,C573_=_C1189 ,C573_=_C1190 ,C573_=_C1191 ,C573_=_C1192 ,\nC573_=_C1193 ,C573_=_C1194 ,C573_=_C1195 ,C573_=_C1196 ,C573_=_C1197 ,C573_=_C1198 ,\nC573_=_C1199 ,C573_=_C1200 ,C573_=_C1201 ,C838_=_C1006 ,C838_=_C1057 ,C838_=_C1179 ,\nC838_=_C1180 ,C838_=_C1181 ,C838_=_C1182 ,C838_=_C1183 ,C838_=_C1184 ,C838_=_C1185 ,\nC838_=_C1186 ,C838_=_C1188 ,C838_=_C1189 ,C838_=_C1190 ,C838_=_C1191 ,C838_=_C1192 ,\nC838_=_C1193 ,C838_=_C1194 ,C838_=_C1195 ,C838_=_C1196 ,C838_=_C1197 ,C838_=_C1198 ,\nC838_=_C1199 ,C838_=_C1200 ,C838_=_C1201 ,C870_=_C984 ,C870_=_C1066 ,C870_=_C1413 ,\nC870_=_C1746 ,C870_=_C2089 ,C870_=_C2151 ,C870_=_C2237 ,C870_=_C2315 ,C870_=_C2463 ,\nC870_=_C2464 ,C870_=_C2465 ,C870_=_C2466 ,C870_=_C2467 ,C870_=_C2468 ,C870_=_C2469 ,\nC870_=_C2470 ,C870_=_C2471 ,C870_=_C2472 ,C870_=_C2473 ,C870_=_C2474 ,C870_=_C2475 ,\nC870_=_C2476 ,C870_=_C2477 ,C984_=_C1066 ,C984_=_C1413 ,C984_=_C1746 ,C984_=_C2089 ,\nC984_=_C2151 ,C984_=_C2237 ,C984_=_C2315 ,C984_=_C2463 ,C984_=_C2464 ,C984_=_C2465 ,\nC984_=_C2466 ,C984_=_C2467 ,C984_=_C2468 ,C984_=_C2469 ,C984_=_C2470 ,C984_=_C2471 ,\nC984_=_C2472 ,C984_=_C2473 ,C984_=_C2474 ,C984_=_C2475 ,C984_=_C2476 ,C984_=_C2477 ,\nC1006_=_C1057 ,C1006_=_C1179 ,C1006_=_C1180 ,C1006_=_C1181 ,C1006_=_C1182 ,C1006_=_C1183 ,\nC1006_=_C1184 ,C1006_=_C1185 ,C1006_=_C1186 ,C1006_=_C1188 ,C1006_=_C1189 ,C1006_=_C1190 ,\nC1006_=_C1191</w:t>
      </w:r>
    </w:p>
    <w:p>
      <w:pPr>
        <w:pStyle w:val="PreformattedText"/>
        <w:bidi w:val="0"/>
        <w:spacing w:before="0" w:after="0"/>
        <w:jc w:val="left"/>
        <w:rPr/>
      </w:pPr>
      <w:r>
        <w:rPr/>
        <w:t xml:space="preserve"> </w:t>
      </w:r>
      <w:r>
        <w:rPr/>
        <w:t>,C1006_=_C1192 ,C1006_=_C1193 ,C1006_=_C1194 ,C1006_=_C1195 ,C1006_=_C1196 ,\nC1006_=_C1197 ,C1006_=_C1198 ,C1006_=_C1199 ,C1006_=_C1200 ,C1006_=_C1201 ,C1057_=_C1066 ,\nC1057_=_C1179 ,C1057_=_C1180 ,C1057_=_C1181 ,C1057_=_C1182 ,C1057_=_C1183 ,C1057_=_C1184 ,\nC1057_=_C1185 ,C1057_=_C1186 ,C1057_=_C1188 ,C1057_=_C1189 ,C1057_=_C1190 ,C1057_=_C1191 ,\nC1057_=_C1192 ,C1057_=_C1193 ,C1057_=_C1194 ,C1057_=_C1195 ,C1057_=_C1196 ,C1057_=_C1197 ,\nC1057_=_C1198 ,C1057_=_C1199 ,C1057_=_C1200 ,C1057_=_C1201 ,C1066_=_C1413 ,C1066_=_C1746 ,\nC1066_=_C2089 ,C1066_=_C2151 ,C1066_=_C2237 ,C1066_=_C2315 ,C1066_=_C2463 ,C1066_=_C2464 ,\nC1066_=_C2465 ,C1066_=_C2466 ,C1066_=_C2467 ,C1066_=_C2468 ,C1066_=_C2469 ,C1066_=_C2470 ,\nC1066_=_C2471 ,C1066_=_C2472 ,C1066_=_C2473 ,C1066_=_C2474 ,C1066_=_C2475 ,C1066_=_C2476 ,\nC1066_=_C2477 ,C1179_=_C1180 ,C1179_=_C1181 ,C1179_=_C1182 ,C1179_=_C1183 ,C1179_=_C1184 ,\nC1179_=_C1185 ,C1179_=_C1186 ,C1179_=_C1188 ,C1179_=_C1189 ,C1179_=_C1190 ,C1179_=_C1191 ,\nC1179_=_C1192 ,C1179_=_C1193 ,C1179_=_C1194 ,C1179_=_C1195 ,C1179_=_C1196 ,C1179_=_C1197 ,\nC1179_=_C1198 ,C1179_=_C1199 ,C1179_=_C1200 ,C1179_=_C1201 ,C1180_=_C1181 ,C1180_=_C1182 ,\nC1180_=_C1183 ,C1180_=_C1184 ,C1180_=_C1185 ,C1180_=_C1186 ,C1180_=_C1188 ,C1180_=_C1189 ,\nC1180_=_C1190 ,C1180_=_C1191 ,C1180_=_C1192 ,C1180_=_C1193 ,C1180_=_C1194 ,C1180_=_C1195 ,\nC1180_=_C1196 ,C1180_=_C1197 ,C1180_=_C1198 ,C1180_=_C1199 ,C1180_=_C1200 ,C1180_=_C1201 ,\nC1180_=_C1413 ,C1181_=_C1182 ,C1181_=_C1183 ,C1181_=_C1184 ,C1181_=_C1185 ,C1181_=_C1186 ,\nC1181_=_C1188 ,C1181_=_C1189 ,C1181_=_C1190 ,C1181_=_C1191 ,C1181_=_C1192 ,C1181_=_C1193 ,\nC1181_=_C1194 ,C1181_=_C1195 ,C1181_=_C1196 ,C1181_=_C1197 ,C1181_=_C1198 ,C1181_=_C1199 ,\nC1181_=_C1200 ,C1181_=_C1201 ,C1182_=_C1183 ,C1182_=_C1184 ,C1182_=_C1185 ,C1182_=_C1186 ,\nC1182_=_C1188 ,C1182_=_C1189 ,C1182_=_C1190 ,C1182_=_C1191 ,C1182_=_C1192 ,C1182_=_C1193 ,\nC1182_=_C1194 ,C1182_=_C1195 ,C1182_=_C1196 ,C1182_=_C1197 ,C1182_=_C1198 ,C1182_=_C1199 ,\nC1182_=_C1200 ,C1182_=_C1201 ,C1183_=_C1184 ,C1183_=_C1185 ,C1183_=_C1186 ,C1183_=_C1188 ,\nC1183_=_C1189 ,C1183_=_C1190 ,C1183_=_C1191 ,C1183_=_C1192 ,C1183_=_C1193 ,C1183_=_C1194 ,\nC1183_=_C1195 ,C1183_=_C1196 ,C1183_=_C1197 ,C1183_=_C1198 ,C1183_=_C1199 ,C1183_=_C1200 ,\nC1183_=_C1201 ,C1184_=_C1185 ,C1184_=_C1186 ,C1184_=_C1188 ,C1184_=_C1189 ,C1184_=_C1190 ,\nC1184_=_C1191 ,C1184_=_C1192 ,C1184_=_C1193 ,C1184_=_C1194 ,C1184_=_C1195 ,C1184_=_C1196 ,\nC1184_=_C1197 ,C1184_=_C1198 ,C1184_=_C1199 ,C1184_=_C1200 ,C1184_=_C1201 ,C1184_=_C2089 ,\nC1185_=_C1186 ,C1185_=_C1188 ,C1185_=_C1189 ,C1185_=_C1190 ,C1185_=_C1191 ,C1185_=_C1192 ,\nC1185_=_C1193 ,C1185_=_C1194 ,C1185_=_C1195 ,C1185_=_C1196 ,C1185_=_C1197 ,C1185_=_C1198 ,\nC1185_=_C1199 ,C1185_=_C1200 ,C1185_=_C1201 ,C1186_=_C1188 ,C1186_=_C1189 ,C1186_=_C1190 ,\nC1186_=_C1191 ,C1186_=_C1192 ,C1186_=_C1193 ,C1186_=_C1194 ,C1186_=_C1195 ,C1186_=_C1196 ,\nC1186_=_C1197 ,C1186_=_C1198 ,C1186_=_C1199 ,C1186_=_C1200 ,C1186_=_C1201 ,C1186_=_C2237 ,\nC1188_=_C1189 ,C1188_=_C1190 ,C1188_=_C1191 ,C1188_=_C1192 ,C1188_=_C1193 ,C1188_=_C1194 ,\nC1188_=_C1195 ,C1188_=_C1196 ,C1188_=_C1197 ,C1188_=_C1198 ,C1188_=_C1199 ,C1188_=_C1200 ,\nC1188_=_C1201 ,C1189_=_C1190 ,C1189_=_C1191 ,C1189_=_C1192 ,C1189_=_C1193 ,C1189_=_C1194 ,\nC1189_=_C1195 ,C1189_=_C1196 ,C1189_=_C1197 ,C1189_=_C1198 ,C1189_=_C1199 ,C1189_=_C1200 ,\nC1189_=_C1201 ,C1190_=_C1191 ,C1190_=_C1192 ,C1190_=_C1193 ,C1190_=_C1194 ,C1190_=_C1195 ,\nC1190_=_C1196 ,C1190_=_C1197 ,C1190_=_C1198 ,C1190_=_C1199 ,C1190_=_C1200 ,C1190_=_C1201 ,\nC1191_=_C1192 ,C1191_=_C1193 ,C1191_=_C1194 ,C1191_=_C1195 ,C1191_=_C1196 ,C1191_=_C1197 ,\nC1191_=_C1198 ,C1191_=_C1199 ,C1191_=_C1200 ,C1191_=_C1201 ,C1191_=_C2467 ,C1192_=_C1193 ,\nC1192_=_C1194 ,C1192_=_C1195 ,C1192_=_C1196 ,C1192_=_C1197 ,C1192_=_C1198 ,C1192_=_C1199 ,\nC1192_=_C1200 ,C1192_=_C1201 ,C1192_=_C2468 ,C1193_=_C1194 ,C1193_=_C1195 ,C1193_=_C1196 ,\nC1193_=_C1197 ,C1193_=_C1198 ,C1193_=_C1199 ,C1193_=_C1200 ,C1193_=_C1201 ,C1193_=_C2469 ,\nC1194_=_C1195 ,C1194_=_C1196 ,C1194_=_C1197 ,C1194_=_C1198 ,C1194_=_C1199 ,C1194_=_C1200 ,\nC1194_=_C1201 ,C1194_=_C2470 ,C1195_=_C1196 ,C1195_=_C1197 ,C1195_=_C1198 ,C1195_=_C1199 ,\nC1195_=_C1200 ,C1195_=_C1201 ,C1196_=_C1197 ,C1196_=_C1198 ,C1196_=_C1199 ,C1196_=_C1200 ,\nC1196_=_C1201 ,C1197_=_C1198 ,C1197_=_C1199 ,C1197_=_C1200 ,C1197_=_C1201 ,C1198_=_C1199 ,\nC1198_=_C1200 ,C1198_=_C1201 ,C1198_=_C2475 ,C1199_=_C1200 ,C1199_=_C1201 ,C1200_=_C1201 ,\nC1413_=_C1746 ,C1413_=_C2089 ,C1413_=_C2151 ,C1413_=_C2237 ,C1413_=_C2315 ,C1413_=_C2463 ,\nC1413_=_C2464 ,C1413_=_C2465 ,C1413_=_C2466 ,C1413_=_C2467 ,C1413_=_C2468 ,C1413_=_C2469 ,\nC1413_=_C2470 ,C1413_=_C2471 ,C1413_=_C2472 ,C1413_=_C2473 ,C1413_=_C2474 ,C1413_=_C2475 ,\nC1413_=_C2476 ,C1413_=_C2477 ,C1746_=_C2089 ,C1746_=_C2151 ,C1746_=_C2237 ,C1746_=_C2315 ,\nC1746_=_C2463 ,C1746_=_C2464 ,C1746_=_C2465 ,C1746_=_C2466 ,C1746_=_C2467 ,C1746_=_C2468 ,\nC1746_=_C2469 ,C1746_=_C2470 ,C1746_=_C2471 ,C1746_=_C2472 ,C1746_=_C2473 ,C1746_=_C2474 ,\nC1746_=_C2475 ,C1746_=_C2476 ,C1746_=_C2477 ,C2089_=_C2151 ,C2089_=_C2237 ,C2089_=_C2315 ,\nC2089_=_C2463 ,C2089_=_C2464 ,C2089_=_C2465 ,C2089_=_C2466 ,C2089_=_C2467 ,C2089_=_C2468 ,\nC2089_=_C2469 ,C2089_=_C2470 ,C2089_=_C2471 ,C2089_=_C2472 ,C2089_=_C2473 ,C2089_=_C2474 ,\nC2089_=_C2475 ,C2089_=_C2476 ,C2089_=_C2477 ,C2151_=_C2237 ,C2151_=_C2315 ,C2151_=_C2463 ,\nC2151_=_C2464 ,C2151_=_C2465 ,C2151_=_C2466 ,C2151_=_C2467 ,C2151_=_C2468 ,C2151_=_C2469 ,\nC2151_=_C2470 ,C2151_=_C2471 ,C2151_=_C2472 ,C2151_=_C2473 ,C2151_=_C2474 ,C2151_=_C2475 ,\nC2151_=_C2476 ,C2151_=_C2477 ,C2237_=_C2315 ,C2237_=_C2463 ,C2237_=_C2464 ,C2237_=_C2465 ,\nC2237_=_C2466 ,C2237_=_C2467 ,C2237_=_C2468 ,C2237_=_C2469 ,C2237_=_C2470 ,C2237_=_C2471 ,\nC2237_=_C2472 ,C2237_=_C2473 ,C2237_=_C2474 ,C2237_=_C2475 ,C2237_=_C2476 ,C2237_=_C2477 ,\nC2315_=_C2463 ,C2315_=_C2464 ,C2315_=_C2465 ,C2315_=_C2466 ,C2315_=_C2467 ,C2315_=_C2468 ,\nC2315_=_C2469 ,C2315_=_C2470 ,C2315_=_C2471 ,C2315_=_C2472 ,C2315_=_C2473 ,C2315_=_C2474 ,\nC2315_=_C2475 ,C2315_=_C2476 ,C2315_=_C2477 ,C2463_=_C2464 ,C2463_=_C2465 ,C2463_=_C2466 ,\nC2463_=_C2467 ,C2463_=_C2468 ,C2463_=_C2469 ,C2463_=_C2470 ,C2463_=_C2471 ,C2463_=_C2472 ,\nC2463_=_C2473 ,C2463_=_C2474 ,C2463_=_C2475 ,C2463_=_C2476 ,C2463_=_C2477 ,C2464_=_C2465 ,\nC2464_=_C2466 ,C2464_=_C2467 ,C2464_=_C2468 ,C2464_=_C2469 ,C2464_=_C2470 ,C2464_=_C2471 ,\nC2464_=_C2472 ,C2464_=_C2473 ,C2464_=_C2474 ,C2464_=_C2475 ,C2464_=_C2476 ,C2464_=_C2477 ,\nC2465_=_C2466 ,C2465_=_C2467 ,C2465_=_C2468 ,C2465_=_C2469 ,C2465_=_C2470 ,C2465_=_C2471 ,\nC2465_=_C2472 ,C2465_=_C2473 ,C2465_=_C2474 ,C2465_=_C2475 ,C2465_=_C2476 ,C2465_=_C2477 ,\nC2466_=_C2467 ,C2466_=_C2468 ,C2466_=_C2469 ,C2466_=_C2470 ,C2466_=_C2471 ,C2466_=_C2472 ,\nC2466_=_C2473 ,C2466_=_C2474 ,C2466_=_C2475 ,C2466_=_C2476 ,C2466_=_C2477 ,C2467_=_C2468 ,\nC2467_=_C2469 ,C2467_=_C2470 ,C2467_=_C2471 ,C2467_=_C2472 ,C2467_=_C2473 ,C2467_=_C2474 ,\nC2467_=_C2475 ,C2467_=_C2476 ,C2467_=_C2477 ,C2468_=_C2469 ,C2468_=_C2470 ,C2468_=_C2471 ,\nC2468_=_C2472 ,C2468_=_C2473 ,C2468_=_C2474 ,C2468_=_C2475 ,C2468_=_C2476 ,C2468_=_C2477 ,\nC2469_=_C2470 ,C2469_=_C2471 ,C2469_=_C2472 ,C2469_=_C2473 ,C2469_=_C2474 ,C2469_=_C2475 ,\nC2469_=_C2476 ,C2469_=_C2477 ,C2470_=_C2471 ,C2470_=_C2472 ,C2470_=_C2473 ,C2470_=_C2474 ,\nC2470_=_C2475 ,C2470_=_C2476 ,C2470_=_C2477 ,C2471_=_C2472 ,C2471_=_C2473 ,C2471_=_C2474 ,\nC2471_=_C2475 ,C2471_=_C2476 ,C2471_=_C2477 ,C2472_=_C2473 ,C2472_=_C2474 ,C2472_=_C2475 ,\nC2472_=_C2476 ,C2472_=_C2477 ,C2473_=_C2474 ,C2473_=_C2475 ,C2473_=_C2476 ,C2473_=_C2477 ,\nC2474_=_C2475 ,C2474_=_C2476 ,C2474_=_C2477 ,C2475_=_C2476 ,C2475_=_C2477 ,C2476_=_C2477 ,"];309[shape=box, label="id:309 level: 7\n55: C400 C480 C636 C737 C846 \nC853 C1189 C1194 C1214 C1222 C1466 \nC1662 C1667 C1792 C1798 C1830 C2038 \nC2165 C2249 C2317 C2448 C2470 C2919 \nC2920 C2921 C2922 C2923 C2924 C2925 \nC2926 C2927 C2928 C2929 C2930 C2931 \nC2932 C2933 C2934 C3055 C3072 C3186 \nC3214 C3239 C3306 C3452 C3528 C3680 \nC3820 C3821 C3822 C3823 C3824 C3825 \nC3826 C3827 \n766: C400_=_C480( C400 C480 ) C400_=_C853( C400 C853 ) C400_=_C1194( C400 C1194 ) C400_=_C1222( C400 C1222 ) C400_=_C1667( C400 C1667 ) \nC400_=_C1798( C400 C1798 ) C400_=_C2165( C400 C2165 ) C400_=_C2249( C400 C2249 ) C400_=_C2470( C400 C2470 ) C400_=_C2928( C400 C2928 ) C400_=_C3055( C400 C3055 ) \nC400_=_C3072( C400 C3072 ) C400_=_C3186( C400 C3186 ) C400_=_C3214( C400 C3214 ) C400_=_C3239( C400 C3239 ) C400_=_C3306( C400 C3306 ) C400_=_C3452( C400 C3452 ) \nC400_=_C3528( C400 C3528 ) C400_=_C3680( C400 C3680 ) C400_=_C3820( C400 C3820 ) C400_=_C3821( C400 C3821 ) C400_=_C3822( C400 C3822 ) C400_=_C3823( C400 C3823 ) \nC400_=_C3824( C400 C3824 ) C400_=_C3825( C400 C3825 ) C400_=_C3826( C400 C3826 ) C400_=_C3827( C400 C3827 ) C480_=_C853( C480 C853 ) C480_=_C1194( C480 C1194 ) \nC480_=_C1222( C480 C1222 ) C480_=_C1667( C480 C1667 ) C480_=_C1798( C480 C1798 ) C480_=_C2165( C480 C2165 ) C480_=_C2249( C480 C2249 ) C480_=_C2470( C480 C2470 ) \nC480_=_C2928( C480 C2928 ) C480_=_C3055( C480 C3055 ) C480_=_C3072( C480 C3072 ) C480_=_C3186( C480 C3186 ) C480_=_C3214( C480 C3214 ) C480_=_C3239( C480 C3239 ) \nC480_=_C3306( C480 C3306 ) C480_=_C3452( C480 C3452 ) C480_=_C3528( C480 C3528 ) C480_=_C3680( C480 C3680 ) C480_=_C3820( C480 C3820 ) C480_=_C3821( C480 C3821 ) \nC480_=_C3822( C480 C3822 ) C480_=_C3823( C480 C3823 ) C480_=_C3824( C480 C3824 ) C480_=_C3825( C480 C3825 ) C480_=_C3826( C480 C3826 ) C480_=_C3827( C480 C3827 ) \nC636_=_C737( C636 C737 ) C636_=_C846( C636 C846 ) C636_=_C1189( C636 C1189 ) C636_=_C1214( C636 C1214 ) C636_=_C1466( C636 C1466 ) C636_=_C1662( C636 C1662 ) \nC636_=_C1792( C636 C1792 ) C636_=_C1830( C636 C1830 ) C636_=_C2038( C636 C2038 ) C636_=_C2317( C636 C2317 ) C636_=_C2448( C636 C2448 ) C636_=_C2919( C636 C2919 ) \nC636_=_C2920( C636 C2920 )</w:t>
      </w:r>
    </w:p>
    <w:p>
      <w:pPr>
        <w:pStyle w:val="PreformattedText"/>
        <w:bidi w:val="0"/>
        <w:spacing w:before="0" w:after="0"/>
        <w:jc w:val="left"/>
        <w:rPr/>
      </w:pPr>
      <w:r>
        <w:rPr/>
        <w:t xml:space="preserve"> </w:t>
      </w:r>
      <w:r>
        <w:rPr/>
        <w:t>C636_=_C2921( C636 C2921 ) C636_=_C2922( C636 C2922 ) C636_=_C2923( C636 C2923 ) C636_=_C2924( C636 C2924 ) C636_=_C2925( C636 C2925 ) \nC636_=_C2926( C636 C2926 ) C636_=_C2927( C636 C2927 ) C636_=_C2928( C636 C2928 ) C636_=_C2929( C636 C2929 ) C636_=_C2930( C636 C2930 ) C636_=_C2931( C636 C2931 ) \nC636_=_C2932( C636 C2932 ) C636_=_C2933( C636 C2933 ) C636_=_C2934( C636 C2934 ) C737_=_C846( C737 C846 ) C737_=_C1189( C737 C1189 ) C737_=_C1214( C737 C1214 ) \nC737_=_C1466( C737 C1466 ) C737_=_C1662( C737 C1662 ) C737_=_C1792( C737 C1792 ) C737_=_C1830( C737 C1830 ) C737_=_C2038( C737 C2038 ) C737_=_C2317( C737 C2317 ) \nC737_=_C2448( C737 C2448 ) C737_=_C2919( C737 C2919 ) C737_=_C2920( C737 C2920 ) C737_=_C2921( C737 C2921 ) C737_=_C2922( C737 C2922 ) C737_=_C2923( C737 C2923 ) \nC737_=_C2924( C737 C2924 ) C737_=_C2925( C737 C2925 ) C737_=_C2926( C737 C2926 ) C737_=_C2927( C737 C2927 ) C737_=_C2928( C737 C2928 ) C737_=_C2929( C737 C2929 ) \nC737_=_C2930( C737 C2930 ) C737_=_C2931( C737 C2931 ) C737_=_C2932( C737 C2932 ) C737_=_C2933( C737 C2933 ) C737_=_C2934( C737 C2934 ) C846_=_C853( C846 C853 ) \nC846_=_C1189( C846 C1189 ) C846_=_C1214( C846 C1214 ) C846_=_C1466( C846 C1466 ) C846_=_C1662( C846 C1662 ) C846_=_C1792( C846 C1792 ) C846_=_C1830( C846 C1830 ) \nC846_=_C2038( C846 C2038 ) C846_=_C2317( C846 C2317 ) C846_=_C2448( C846 C2448 ) C846_=_C2919( C846 C2919 ) C846_=_C2920( C846 C2920 ) C846_=_C2921( C846 C2921 ) \nC846_=_C2922( C846 C2922 ) C846_=_C2923( C846 C2923 ) C846_=_C2924( C846 C2924 ) C846_=_C2925( C846 C2925 ) C846_=_C2926( C846 C2926 ) C846_=_C2927( C846 C2927 ) \nC846_=_C2928( C846 C2928 ) C846_=_C2929( C846 C2929 ) C846_=_C2930( C846 C2930 ) C846_=_C2931( C846 C2931 ) C846_=_C2932( C846 C2932 ) C846_=_C2933( C846 C2933 ) \nC846_=_C2934( C846 C2934 ) C853_=_C1194( C853 C1194 ) C853_=_C1222( C853 C1222 ) C853_=_C1667( C853 C1667 ) C853_=_C1798( C853 C1798 ) C853_=_C2165( C853 C2165 ) \nC853_=_C2249( C853 C2249 ) C853_=_C2470( C853 C2470 ) C853_=_C2928( C853 C2928 ) C853_=_C3055( C853 C3055 ) C853_=_C3072( C853 C3072 ) C853_=_C3186( C853 C3186 ) \nC853_=_C3214( C853 C3214 ) C853_=_C3239( C853 C3239 ) C853_=_C3306( C853 C3306 ) C853_=_C3452( C853 C3452 ) C853_=_C3528( C853 C3528 ) C853_=_C3680( C853 C3680 ) \nC853_=_C3820( C853 C3820 ) C853_=_C3821( C853 C3821 ) C853_=_C3822( C853 C3822 ) C853_=_C3823( C853 C3823 ) C853_=_C3824( C853 C3824 ) C853_=_C3825( C853 C3825 ) \nC853_=_C3826( C853 C3826 ) C853_=_C3827( C853 C3827 ) C1189_=_C1194( C1189 C1194 ) C1189_=_C1214( C1189 C1214 ) C1189_=_C1466( C1189 C1466 ) C1189_=_C1662( C1189 C1662 ) \nC1189_=_C1792( C1189 C1792 ) C1189_=_C1830( C1189 C1830 ) C1189_=_C2038( C1189 C2038 ) C1189_=_C2317( C1189 C2317 ) C1189_=_C2448( C1189 C2448 ) C1189_=_C2919( C1189 C2919 ) \nC1189_=_C2920( C1189 C2920 ) C1189_=_C2921( C1189 C2921 ) C1189_=_C2922( C1189 C2922 ) C1189_=_C2923( C1189 C2923 ) C1189_=_C2924( C1189 C2924 ) C1189_=_C2925( C1189 C2925 ) \nC1189_=_C2926( C1189 C2926 ) C1189_=_C2927( C1189 C2927 ) C1189_=_C2928( C1189 C2928 ) C1189_=_C2929( C1189 C2929 ) C1189_=_C2930( C1189 C2930 ) C1189_=_C2931( C1189 C2931 ) \nC1189_=_C2932( C1189 C2932 ) C1189_=_C2933( C1189 C2933 ) C1189_=_C2934( C1189 C2934 ) C1194_=_C1222( C1194 C1222 ) C1194_=_C1667( C1194 C1667 ) C1194_=_C1798( C1194 C1798 ) \nC1194_=_C2165( C1194 C2165 ) C1194_=_C2249( C1194 C2249 ) C1194_=_C2470( C1194 C2470 ) C1194_=_C2928( C1194 C2928 ) C1194_=_C3055( C1194 C3055 ) C1194_=_C3072( C1194 C3072 ) \nC1194_=_C3186( C1194 C3186 ) C1194_=_C3214( C1194 C3214 ) C1194_=_C3239( C1194 C3239 ) C1194_=_C3306( C1194 C3306 ) C1194_=_C3452( C1194 C3452 ) C1194_=_C3528( C1194 C3528 ) \nC1194_=_C3680( C1194 C3680 ) C1194_=_C3820( C1194 C3820 ) C1194_=_C3821( C1194 C3821 ) C1194_=_C3822( C1194 C3822 ) C1194_=_C3823( C1194 C3823 ) C1194_=_C3824( C1194 C3824 ) \nC1194_=_C3825( C1194 C3825 ) C1194_=_C3826( C1194 C3826 ) C1194_=_C3827( C1194 C3827 ) C1214_=_C1222( C1214 C1222 ) C1214_=_C1466( C1214 C1466 ) C1214_=_C1662( C1214 C1662 ) \nC1214_=_C1792( C1214 C1792 ) C1214_=_C1830( C1214 C1830 ) C1214_=_C2038( C1214 C2038 ) C1214_=_C2317( C1214 C2317 ) C1214_=_C2448( C1214 C2448 ) C1214_=_C2919( C1214 C2919 ) \nC1214_=_C2920( C1214 C2920 ) C1214_=_C2921( C1214 C2921 ) C1214_=_C2922( C1214 C2922 ) C1214_=_C2923( C1214 C2923 ) C1214_=_C2924( C1214 C2924 ) C1214_=_C2925( C1214 C2925 ) \nC1214_=_C2926( C1214 C2926 ) C1214_=_C2927( C1214 C2927 ) C1214_=_C2928( C1214 C2928 ) C1214_=_C2929( C1214 C2929 ) C1214_=_C2930( C1214 C2930 ) C1214_=_C2931( C1214 C2931 ) \nC1214_=_C2932( C1214 C2932 ) C1214_=_C2933( C1214 C2933 ) C1214_=_C2934( C1214 C2934 ) C1222_=_C1667( C1222 C1667 ) C1222_=_C1798( C1222 C1798 ) C1222_=_C2165( C1222 C2165 ) \nC1222_=_C2249( C1222 C2249 ) C1222_=_C2470( C1222 C2470 ) C1222_=_C2928( C1222 C2928 ) C1222_=_C3055( C1222 C3055 ) C1222_=_C3072( C1222 C3072 ) C1222_=_C3186( C1222 C3186 ) \nC1222_=_C3214( C1222 C3214 ) C1222_=_C3239( C1222 C3239 ) C1222_=_C3306( C1222 C3306 ) C1222_=_C3452( C1222 C3452 ) C1222_=_C3528( C1222 C3528 ) C1222_=_C3680( C1222 C3680 ) \nC1222_=_C3820( C1222 C3820 ) C1222_=_C3821( C1222 C3821 ) C1222_=_C3822( C1222 C3822 ) C1222_=_C3823( C1222 C3823 ) C1222_=_C3824( C1222 C3824 ) C1222_=_C3825( C1222 C3825 ) \nC1222_=_C3826( C1222 C3826 ) C1222_=_C3827( C1222 C3827 ) C1466_=_C1662( C1466 C1662 ) C1466_=_C1792( C1466 C1792 ) C1466_=_C1830( C1466 C1830 ) C1466_=_C2038( C1466 C2038 ) \nC1466_=_C2317( C1466 C2317 ) C1466_=_C2448( C1466 C2448 ) C1466_=_C2919( C1466 C2919 ) C1466_=_C2920( C1466 C2920 ) C1466_=_C2921( C1466 C2921 ) C1466_=_C2922( C1466 C2922 ) \nC1466_=_C2923( C1466 C2923 ) C1466_=_C2924( C1466 C2924 ) C1466_=_C2925( C1466 C2925 ) C1466_=_C2926( C1466 C2926 ) C1466_=_C2927( C1466 C2927 ) C1466_=_C2928( C1466 C2928 ) \nC1466_=_C2929( C1466 C2929 ) C1466_=_C2930( C1466 C2930 ) C1466_=_C2931( C1466 C2931 ) C1466_=_C2932( C1466 C2932 ) C1466_=_C2933( C1466 C2933 ) C1466_=_C2934( C1466 C2934 ) \nC1662_=_C1667( C1662 C1667 ) C1662_=_C1792( C1662 C1792 ) C1662_=_C1830( C1662 C1830 ) C1662_=_C2038( C1662 C2038 ) C1662_=_C2317( C1662 C2317 ) C1662_=_C2448( C1662 C2448 ) \nC1662_=_C2919( C1662 C2919 ) C1662_=_C2920( C1662 C2920 ) C1662_=_C2921( C1662 C2921 ) C1662_=_C2922( C1662 C2922 ) C1662_=_C2923( C1662 C2923 ) C1662_=_C2924( C1662 C2924 ) \nC1662_=_C2925( C1662 C2925 ) C1662_=_C2926( C1662 C2926 ) C1662_=_C2927( C1662 C2927 ) C1662_=_C2928( C1662 C2928 ) C1662_=_C2929( C1662 C2929 ) C1662_=_C2930( C1662 C2930 ) \nC1662_=_C2931( C1662 C2931 ) C1662_=_C2932( C1662 C2932 ) C1662_=_C2933( C1662 C2933 ) C1662_=_C2934( C1662 C2934 ) C1667_=_C1798( C1667 C1798 ) C1667_=_C2165( C1667 C2165 ) \nC1667_=_C2249( C1667 C2249 ) C1667_=_C2470( C1667 C2470 ) C1667_=_C2928( C1667 C2928 ) C1667_=_C3055( C1667 C3055 ) C1667_=_C3072( C1667 C3072 ) C1667_=_C3186( C1667 C3186 ) \nC1667_=_C3214( C1667 C3214 ) C1667_=_C3239( C1667 C3239 ) C1667_=_C3306( C1667 C3306 ) C1667_=_C3452( C1667 C3452 ) C1667_=_C3528( C1667 C3528 ) C1667_=_C3680( C1667 C3680 ) \nC1667_=_C3820( C1667 C3820 ) C1667_=_C3821( C1667 C3821 ) C1667_=_C3822( C1667 C3822 ) C1667_=_C3823( C1667 C3823 ) C1667_=_C3824( C1667 C3824 ) C1667_=_C3825( C1667 C3825 ) \nC1667_=_C3826( C1667 C3826 ) C1667_=_C3827( C1667 C3827 ) C1792_=_C1798( C1792 C1798 ) C1792_=_C1830( C1792 C1830 ) C1792_=_C2038( C1792 C2038 ) C1792_=_C2317( C1792 C2317 ) \nC1792_=_C2448( C1792 C2448 ) C1792_=_C2919( C1792 C2919 ) C1792_=_C2920( C1792 C2920 ) C1792_=_C2921( C1792 C2921 ) C1792_=_C2922( C1792 C2922 ) C1792_=_C2923( C1792 C2923 ) \nC1792_=_C2924( C1792 C2924 ) C1792_=_C2925( C1792 C2925 ) C1792_=_C2926( C1792 C2926 ) C1792_=_C2927( C1792 C2927 ) C1792_=_C2928( C1792 C2928 ) C1792_=_C2929( C1792 C2929 ) \nC1792_=_C2930( C1792 C2930 ) C1792_=_C2931( C1792 C2931 ) C1792_=_C2932( C1792 C2932 ) C1792_=_C2933( C1792 C2933 ) C1792_=_C2934( C1792 C2934 ) C1798_=_C2165( C1798 C2165 ) \nC1798_=_C2249( C1798 C2249 ) C1798_=_C2470( C1798 C2470 ) C1798_=_C2928( C1798 C2928 ) C1798_=_C3055( C1798 C3055 ) C1798_=_C3072( C1798 C3072 ) C1798_=_C3186( C1798 C3186 ) \nC1798_=_C3214( C1798 C3214 ) C1798_=_C3239( C1798 C3239 ) C1798_=_C3306( C1798 C3306 ) C1798_=_C3452( C1798 C3452 ) C1798_=_C3528( C1798 C3528 ) C1798_=_C3680( C1798 C3680 ) \nC1798_=_C3820( C1798 C3820 ) C1798_=_C3821( C1798 C3821 ) C1798_=_C3822( C1798 C3822 ) C1798_=_C3823( C1798 C3823 ) C1798_=_C3824( C1798 C3824 ) C1798_=_C3825( C1798 C3825 ) \nC1798_=_C3826( C1798 C3826 ) C1798_=_C3827( C1798 C3827 ) C1830_=_C2038( C1830 C2038 ) C1830_=_C2317( C1830 C2317 ) C1830_=_C2448( C1830 C2448 ) C1830_=_C2919( C1830 C2919 ) \nC1830_=_C2920( C1830 C2920 ) C1830_=_C2921( C1830 C2921 ) C1830_=_C2922( C1830 C2922 ) C1830_=_C2923( C1830 C2923 ) C1830_=_C2924( C1830 C2924 ) C1830_=_C2925( C1830 C2925 ) \nC1830_=_C2926( C1830 C2926 ) C1830_=_C2927( C1830 C2927 ) C1830_=_C2928( C1830 C2928 ) C1830_=_C2929( C1830 C2929 ) C1830_=_C2930( C1830 C2930 ) C1830_=_C2931( C1830 C2931 ) \nC1830_=_C2932( C1830 C2932 ) C1830_=_C2933( C1830 C2933 ) C1830_=_C2934( C1830 C2934 ) C2038_=_C2317( C2038 C2317 ) C2038_=_C2448( C2038 C2448 ) C2038_=_C2919( C2038 C2919 ) \nC2038_=_C2920( C2038 C2920 ) C2038_=_C2921( C2038 C2921 ) C2038_=_C2922( C2038 C2922 ) C2038_=_C2923( C2038 C2923 ) C2038_=_C2924( C2038 C2924 ) C2038_=_C2925( C2038 C2925 ) \nC2038_=_C2926( C2038 C2926 ) C2038_=_C2927( C2038 C2927 ) C2038_=_C2928( C2038 C2928 ) C2038_=_C2929( C2038 C2929 ) C2038_=_C2930( C2038 C2930 ) C2038_=_C2931( C2038 C2931 ) \nC2038_=_C2932( C2038 C2932 ) C2038_=_C2933( C2038 C2933 ) C2038_=_C2934( C2038 C2934 ) C2165_=_C2249( C2165 C2249 ) C2165_=_C2470( C2165 C2470 ) C2165_=_C2928( C2165 C2928 ) \nC2165_=_C3055( C2165 C3055 ) C2165_=_C3072( C2165 C3072 ) C2165_=_C3186( C2165 C3186 ) C2165_=_C3214( C2165 C3214 ) C2165_=_C3239( C2165 C3239 ) C2165_=_C3306( C2165 C3306 ) \nC2165_=_C3452( C2165 C3452 ) C2165_=_C3528( C2165 C3528 ) C2165_=_C3680( C2165 C3680</w:t>
      </w:r>
    </w:p>
    <w:p>
      <w:pPr>
        <w:pStyle w:val="PreformattedText"/>
        <w:bidi w:val="0"/>
        <w:spacing w:before="0" w:after="0"/>
        <w:jc w:val="left"/>
        <w:rPr/>
      </w:pPr>
      <w:r>
        <w:rPr/>
        <w:t xml:space="preserve"> </w:t>
      </w:r>
      <w:r>
        <w:rPr/>
        <w:t>) C2165_=_C3820( C2165 C3820 ) C2165_=_C3821( C2165 C3821 ) C2165_=_C3822( C2165 C3822 ) \nC2165_=_C3823( C2165 C3823 ) C2165_=_C3824( C2165 C3824 ) C2165_=_C3825( C2165 C3825 ) C2165_=_C3826( C2165 C3826 ) C2165_=_C3827( C2165 C3827 ) C2249_=_C2470( C2249 C2470 ) \nC2249_=_C2928( C2249 C2928 ) C2249_=_C3055( C2249 C3055 ) C2249_=_C3072( C2249 C3072 ) C2249_=_C3186( C2249 C3186 ) C2249_=_C3214( C2249 C3214 ) C2249_=_C3239( C2249 C3239 ) \nC2249_=_C3306( C2249 C3306 ) C2249_=_C3452( C2249 C3452 ) C2249_=_C3528( C2249 C3528 ) C2249_=_C3680( C2249 C3680 ) C2249_=_C3820( C2249 C3820 ) C2249_=_C3821( C2249 C3821 ) \nC2249_=_C3822( C2249 C3822 ) C2249_=_C3823( C2249 C3823 ) C2249_=_C3824( C2249 C3824 ) C2249_=_C3825( C2249 C3825 ) C2249_=_C3826( C2249 C3826 ) C2249_=_C3827( C2249 C3827 ) \nC2317_=_C2448( C2317 C2448 ) C2317_=_C2919( C2317 C2919 ) C2317_=_C2920( C2317 C2920 ) C2317_=_C2921( C2317 C2921 ) C2317_=_C2922( C2317 C2922 ) C2317_=_C2923( C2317 C2923 ) \nC2317_=_C2924( C2317 C2924 ) C2317_=_C2925( C2317 C2925 ) C2317_=_C2926( C2317 C2926 ) C2317_=_C2927( C2317 C2927 ) C2317_=_C2928( C2317 C2928 ) C2317_=_C2929( C2317 C2929 ) \nC2317_=_C2930( C2317 C2930 ) C2317_=_C2931( C2317 C2931 ) C2317_=_C2932( C2317 C2932 ) C2317_=_C2933( C2317 C2933 ) C2317_=_C2934( C2317 C2934 ) C2448_=_C2919( C2448 C2919 ) \nC2448_=_C2920( C2448 C2920 ) C2448_=_C2921( C2448 C2921 ) C2448_=_C2922( C2448 C2922 ) C2448_=_C2923( C2448 C2923 ) C2448_=_C2924( C2448 C2924 ) C2448_=_C2925( C2448 C2925 ) \nC2448_=_C2926( C2448 C2926 ) C2448_=_C2927( C2448 C2927 ) C2448_=_C2928( C2448 C2928 ) C2448_=_C2929( C2448 C2929 ) C2448_=_C2930( C2448 C2930 ) C2448_=_C2931( C2448 C2931 ) \nC2448_=_C2932( C2448 C2932 ) C2448_=_C2933( C2448 C2933 ) C2448_=_C2934( C2448 C2934 ) C2470_=_C2928( C2470 C2928 ) C2470_=_C3055( C2470 C3055 ) C2470_=_C3072( C2470 C3072 ) \nC2470_=_C3186( C2470 C3186 ) C2470_=_C3214( C2470 C3214 ) C2470_=_C3239( C2470 C3239 ) C2470_=_C3306( C2470 C3306 ) C2470_=_C3452( C2470 C3452 ) C2470_=_C3528( C2470 C3528 ) \nC2470_=_C3680( C2470 C3680 ) C2470_=_C3820( C2470 C3820 ) C2470_=_C3821( C2470 C3821 ) C2470_=_C3822( C2470 C3822 ) C2470_=_C3823( C2470 C3823 ) C2470_=_C3824( C2470 C3824 ) \nC2470_=_C3825( C2470 C3825 ) C2470_=_C3826( C2470 C3826 ) C2470_=_C3827( C2470 C3827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3( C2919 C2933 ) C2919_=_C2934( C2919 C2934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0_=_C2934( C2920 C2934 ) C2920_=_C3239( C2920 C3239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2934( C2921 C2934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3306( C2923 C3306 ) C2924_=_C2925( C2924 C2925 ) C2924_=_C2926( C2924 C2926 ) \nC2924_=_C2927( C2924 C2927 ) C2924_=_C2928( C2924 C2928 ) C2924_=_C2929( C2924 C2929 ) C2924_=_C2930( C2924 C2930 ) C2924_=_C2931( C2924 C2931 ) C2924_=_C2932( C2924 C2932 ) \nC2924_=_C2933( C2924 C2933 ) C2924_=_C2934( C2924 C2934 ) C2924_=_C3528( C2924 C3528 ) C2925_=_C2926( C2925 C2926 ) C2925_=_C2927( C2925 C2927 ) C2925_=_C2928( C2925 C2928 ) \nC2925_=_C2929( C2925 C2929 ) C2925_=_C2930( C2925 C2930 ) C2925_=_C2931( C2925 C2931 ) C2925_=_C2932( C2925 C2932 ) C2925_=_C2933( C2925 C2933 ) C2925_=_C2934( C2925 C2934 ) \nC2926_=_C2927( C2926 C2927 ) C2926_=_C2928( C2926 C2928 ) C2926_=_C2929( C2926 C2929 ) C2926_=_C2930( C2926 C2930 ) C2926_=_C2931( C2926 C2931 ) C2926_=_C2932( C2926 C2932 ) \nC2926_=_C2933( C2926 C2933 ) C2926_=_C2934( C2926 C2934 ) C2927_=_C2928( C2927 C2928 ) C2927_=_C2929( C2927 C2929 ) C2927_=_C2930( C2927 C2930 ) C2927_=_C2931( C2927 C2931 ) \nC2927_=_C2932( C2927 C2932 ) C2927_=_C2933( C2927 C2933 ) C2927_=_C2934( C2927 C2934 ) C2928_=_C2929( C2928 C2929 ) C2928_=_C2930( C2928 C2930 ) C2928_=_C2931( C2928 C2931 ) \nC2928_=_C2932( C2928 C2932 ) C2928_=_C2933( C2928 C2933 ) C2928_=_C2934( C2928 C2934 ) C2928_=_C3055( C2928 C3055 ) C2928_=_C3072( C2928 C3072 ) C2928_=_C3186( C2928 C3186 ) \nC2928_=_C3214( C2928 C3214 ) C2928_=_C3239( C2928 C3239 ) C2928_=_C3306( C2928 C3306 ) C2928_=_C3452( C2928 C3452 ) C2928_=_C3528( C2928 C3528 ) C2928_=_C3680( C2928 C3680 ) \nC2928_=_C3820( C2928 C3820 ) C2928_=_C3821( C2928 C3821 ) C2928_=_C3822( C2928 C3822 ) C2928_=_C3823( C2928 C3823 ) C2928_=_C3824( C2928 C3824 ) C2928_=_C3825( C2928 C3825 ) \nC2928_=_C3826( C2928 C3826 ) C2928_=_C3827( C2928 C3827 ) C2929_=_C2930( C2929 C2930 ) C2929_=_C2931( C2929 C2931 ) C2929_=_C2932( C2929 C2932 ) C2929_=_C2933( C2929 C2933 ) \nC2929_=_C2934( C2929 C2934 ) C2929_=_C3822( C2929 C3822 ) C2930_=_C2931( C2930 C2931 ) C2930_=_C2932( C2930 C2932 ) C2930_=_C2933( C2930 C2933 ) C2930_=_C2934( C2930 C2934 ) \nC2931_=_C2932( C2931 C2932 ) C2931_=_C2933( C2931 C2933 ) C2931_=_C2934( C2931 C2934 ) C2932_=_C2933( C2932 C2933 ) C2932_=_C2934( C2932 C2934 ) C2933_=_C2934( C2933 C2934 ) \nC2933_=_C3826( C2933 C3826 ) C3055_=_C3072( C3055 C3072 ) C3055_=_C3186( C3055 C3186 ) C3055_=_C3214( C3055 C3214 ) C3055_=_C3239( C3055 C3239 ) C3055_=_C3306( C3055 C3306 ) \nC3055_=_C3452( C3055 C3452 ) C3055_=_C3528( C3055 C3528 ) C3055_=_C3680( C3055 C3680 ) C3055_=_C3820( C3055 C3820 ) C3055_=_C3821( C3055 C3821 ) C3055_=_C3822( C3055 C3822 ) \nC3055_=_C3823( C3055 C3823 ) C3055_=_C3824( C3055 C3824 ) C3055_=_C3825( C3055 C3825 ) C3055_=_C3826( C3055 C3826 ) C3055_=_C3827( C3055 C3827 ) C3072_=_C3186( C3072 C3186 ) \nC3072_=_C3214( C3072 C3214 ) C3072_=_C3239( C3072 C3239 ) C3072_=_C3306( C3072 C3306 ) C3072_=_C3452( C3072 C3452 ) C3072_=_C3528( C3072 C3528 ) C3072_=_C3680( C3072 C3680 ) \nC3072_=_C3820( C3072 C3820 ) C3072_=_C3821( C3072 C3821 ) C3072_=_C3822( C3072 C3822 ) C3072_=_C3823( C3072 C3823 ) C3072_=_C3824( C3072 C3824 ) C3072_=_C3825( C3072 C3825 ) \nC3072_=_C3826( C3072 C3826 ) C3072_=_C3827( C3072 C3827 ) C3186_=_C3214( C3186 C3214 ) C3186_=_C3239( C3186 C3239 ) C3186_=_C3306( C3186 C3306 ) C3186_=_C3452( C3186 C3452 ) \nC3186_=_C3528( C3186 C3528 ) C3186_=_C3680( C3186 C3680 ) C3186_=_C3820( C3186 C3820 ) C3186_=_C3821( C3186 C3821 ) C3186_=_C3822( C3186 C3822 ) C3186_=_C3823( C3186 C3823 ) \nC3186_=_C3824( C3186 C3824 ) C3186_=_C3825( C3186 C3825 ) C3186_=_C3826( C3186 C3826 ) C3186_=_C3827( C3186 C3827 ) C3214_=_C3239( C3214 C3239 ) C3214_=_C3306( C3214 C3306 ) \nC3214_=_C3452( C3214 C3452 ) C3214_=_C3528( C3214 C3528 ) C3214_=_C3680( C3214 C3680 ) C3214_=_C3820( C3214 C3820 ) C3214_=_C3821( C3214 C3821 ) C3214_=_C3822( C3214 C3822 ) \nC3214_=_C3823( C3214 C3823 ) C3214_=_C3824( C3214 C3824 ) C3214_=_C3825( C3214 C3825 ) C3214_=_C3826( C3214 C3826 ) C3214_=_C3827( C3214 C3827 ) C3239_=_C3306( C3239 C3306 ) \nC3239_=_C3452( C3239 C3452 ) C3239_=_C3528( C3239 C3528 ) C3239_=_C3680( C3239 C3680 ) C3239_=_C3820( C3239 C3820 ) C3239_=_C3821( C3239 C3821 ) C3239_=_C3822( C3239 C3822 ) \nC3239_=_C3823( C3239 C3823 ) C3239_=_C3824( C3239 C3824 ) C3239_=_C3825( C3239 C3825 ) C3239_=_C3826( C3239 C3826 ) C3239_=_C3827( C3239 C3827 ) C3306_=_C3452( C3306 C3452 ) \nC3306_=_C3528( C3306 C3528 ) C3306_=_C3680( C3306 C3680 ) C3306_=_C3820( C3306 C3820 ) C3306_=_C3821( C3306 C3821 ) C3306_=_C3822( C3306 C3822 ) C3306_=_C3823( C3306 C3823 ) \nC3306_=_C3824( C3306 C3824 ) C3306_=_C3825( C3306 C3825 ) C3306_=_C3826( C3306 C3826 ) C3306_=_C3827( C3306 C3827 ) C3452_=_C3528( C3452 C3528 ) C3452_=_C3680( C3452 C3680 ) \nC3452_=_C3820( C3452 C3820 ) C3452_=_C3821( C3452 C3821 ) C3452_=_C3822( C3452 C3822 ) C3452_=_C3823( C3452 C3823 ) C3452_=_C3824( C3452 C3824 ) C3452_=_C3825( C3452 C3825 ) \nC3452_=_C3826( C3452 C3826 ) C3452_=_C3827( C3452 C3827 ) C3528_=_C3680( C3528 C3680 ) C3528_=_C3820( C3528 C3820 ) C3528_=_C3821( C3528 C3821 ) C3528_=_C3822( C3528 C3822 ) \nC3528_=_C3823( C3528 C3823 ) C3528_=_C3824( C3528 C3824 ) C3528_=_C3825( C3528 C3825 ) C3528_=_C3826( C3528 C3826 ) C3528_=_C3827( C3528 C3827 ) C3680_=_C3820( C3680 C3820 ) \nC3680_=_C3821( C3680 C3821 ) C3680_=_C3822( C3680 C3822 ) C3680_=_C3823( C3680 C3823 ) C3680_=_C3824( C3680 C3824 ) C3680_=_C3825( C3680 C3825 ) C3680_=_C3826( C3680 C3826 ) \nC3680_=_C3827( C3680 C3827 ) C3820_=_C3821( C3820 C3821 ) C3820_=_C3822( C3820 C3822 ) C3820_=_C3823( C3820 C3823 ) C3820_=_C3824( C3820 C3824 ) C3820_=_C3825( C3820 C3825 ) \nC3820_=_C3826( C3820 C3826 ) C3820_=_C3827( C3820 C3827 ) C3821_=_C3822( C3821 C3822 ) C3821_=_C3823( C3821 C3823 ) C3821_=_C3824(</w:t>
      </w:r>
    </w:p>
    <w:p>
      <w:pPr>
        <w:pStyle w:val="PreformattedText"/>
        <w:bidi w:val="0"/>
        <w:spacing w:before="0" w:after="0"/>
        <w:jc w:val="left"/>
        <w:rPr/>
      </w:pPr>
      <w:r>
        <w:rPr/>
        <w:t xml:space="preserve"> </w:t>
      </w:r>
      <w:r>
        <w:rPr/>
        <w:t>C3821 C3824 ) C3821_=_C3825( C3821 C3825 ) \nC3821_=_C3826( C3821 C3826 ) C3821_=_C3827( C3821 C3827 ) C3822_=_C3823( C3822 C3823 ) C3822_=_C3824( C3822 C3824 ) C3822_=_C3825( C3822 C3825 ) C3822_=_C3826( C3822 C3826 ) \nC3822_=_C3827( C3822 C3827 ) C3823_=_C3824( C3823 C3824 ) C3823_=_C3825( C3823 C3825 ) C3823_=_C3826( C3823 C3826 ) C3823_=_C3827( C3823 C3827 ) C3824_=_C3825( C3824 C3825 ) \nC3824_=_C3826( C3824 C3826 ) C3824_=_C3827( C3824 C3827 ) C3825_=_C3826( C3825 C3826 ) C3825_=_C3827( C3825 C3827 ) C3826_=_C3827( C3826 C3827 ) "];227-&gt;309[label="54: C400 C480 C636 C737 C846 \nC853 C1189 C1194 C1214 C1222 C1466 \nC1662 C1667 C1792 C1798 C1830 C2038 \nC2165 C2249 C2317 C2448 C2470 C2919 \nC2920 C2921 C2922 C2923 C2924 C2925 \nC2926 C2927 C2929 C2930 C2931 C2932 \nC2933 C2934 C3055 C3072 C3186 C3214 \nC3239 C3306 C3452 C3528 C3680 C3820 \nC3821 C3822 C3823 C3824 C3825 C3826 \nC3827 \n712: C400_=_C480 ,C400_=_C853 ,C400_=_C1194 ,C400_=_C1222 ,C400_=_C1667 ,\nC400_=_C1798 ,C400_=_C2165 ,C400_=_C2249 ,C400_=_C2470 ,C400_=_C3055 ,C400_=_C3072 ,\nC400_=_C3186 ,C400_=_C3214 ,C400_=_C3239 ,C400_=_C3306 ,C400_=_C3452 ,C400_=_C3528 ,\nC400_=_C3680 ,C400_=_C3820 ,C400_=_C3821 ,C400_=_C3822 ,C400_=_C3823 ,C400_=_C3824 ,\nC400_=_C3825 ,C400_=_C3826 ,C400_=_C3827 ,C480_=_C853 ,C480_=_C1194 ,C480_=_C1222 ,\nC480_=_C1667 ,C480_=_C1798 ,C480_=_C2165 ,C480_=_C2249 ,C480_=_C2470 ,C480_=_C3055 ,\nC480_=_C3072 ,C480_=_C3186 ,C480_=_C3214 ,C480_=_C3239 ,C480_=_C3306 ,C480_=_C3452 ,\nC480_=_C3528 ,C480_=_C3680 ,C480_=_C3820 ,C480_=_C3821 ,C480_=_C3822 ,C480_=_C3823 ,\nC480_=_C3824 ,C480_=_C3825 ,C480_=_C3826 ,C480_=_C3827 ,C636_=_C737 ,C636_=_C846 ,\nC636_=_C1189 ,C636_=_C1214 ,C636_=_C1466 ,C636_=_C1662 ,C636_=_C1792 ,C636_=_C1830 ,\nC636_=_C2038 ,C636_=_C2317 ,C636_=_C2448 ,C636_=_C2919 ,C636_=_C2920 ,C636_=_C2921 ,\nC636_=_C2922 ,C636_=_C2923 ,C636_=_C2924 ,C636_=_C2925 ,C636_=_C2926 ,C636_=_C2927 ,\nC636_=_C2929 ,C636_=_C2930 ,C636_=_C2931 ,C636_=_C2932 ,C636_=_C2933 ,C636_=_C2934 ,\nC737_=_C846 ,C737_=_C1189 ,C737_=_C1214 ,C737_=_C1466 ,C737_=_C1662 ,C737_=_C1792 ,\nC737_=_C1830 ,C737_=_C2038 ,C737_=_C2317 ,C737_=_C2448 ,C737_=_C2919 ,C737_=_C2920 ,\nC737_=_C2921 ,C737_=_C2922 ,C737_=_C2923 ,C737_=_C2924 ,C737_=_C2925 ,C737_=_C2926 ,\nC737_=_C2927 ,C737_=_C2929 ,C737_=_C2930 ,C737_=_C2931 ,C737_=_C2932 ,C737_=_C2933 ,\nC737_=_C2934 ,C846_=_C853 ,C846_=_C1189 ,C846_=_C1214 ,C846_=_C1466 ,C846_=_C1662 ,\nC846_=_C1792 ,C846_=_C1830 ,C846_=_C2038 ,C846_=_C2317 ,C846_=_C2448 ,C846_=_C2919 ,\nC846_=_C2920 ,C846_=_C2921 ,C846_=_C2922 ,C846_=_C2923 ,C846_=_C2924 ,C846_=_C2925 ,\nC846_=_C2926 ,C846_=_C2927 ,C846_=_C2929 ,C846_=_C2930 ,C846_=_C2931 ,C846_=_C2932 ,\nC846_=_C2933 ,C846_=_C2934 ,C853_=_C1194 ,C853_=_C1222 ,C853_=_C1667 ,C853_=_C1798 ,\nC853_=_C2165 ,C853_=_C2249 ,C853_=_C2470 ,C853_=_C3055 ,C853_=_C3072 ,C853_=_C3186 ,\nC853_=_C3214 ,C853_=_C3239 ,C853_=_C3306 ,C853_=_C3452 ,C853_=_C3528 ,C853_=_C3680 ,\nC853_=_C3820 ,C853_=_C3821 ,C853_=_C3822 ,C853_=_C3823 ,C853_=_C3824 ,C853_=_C3825 ,\nC853_=_C3826 ,C853_=_C3827 ,C1189_=_C1194 ,C1189_=_C1214 ,C1189_=_C1466 ,C1189_=_C1662 ,\nC1189_=_C1792 ,C1189_=_C1830 ,C1189_=_C2038 ,C1189_=_C2317 ,C1189_=_C2448 ,C1189_=_C2919 ,\nC1189_=_C2920 ,C1189_=_C2921 ,C1189_=_C2922 ,C1189_=_C2923 ,C1189_=_C2924 ,C1189_=_C2925 ,\nC1189_=_C2926 ,C1189_=_C2927 ,C1189_=_C2929 ,C1189_=_C2930 ,C1189_=_C2931 ,C1189_=_C2932 ,\nC1189_=_C2933 ,C1189_=_C2934 ,C1194_=_C1222 ,C1194_=_C1667 ,C1194_=_C1798 ,C1194_=_C2165 ,\nC1194_=_C2249 ,C1194_=_C2470 ,C1194_=_C3055 ,C1194_=_C3072 ,C1194_=_C3186 ,C1194_=_C3214 ,\nC1194_=_C3239 ,C1194_=_C3306 ,C1194_=_C3452 ,C1194_=_C3528 ,C1194_=_C3680 ,C1194_=_C3820 ,\nC1194_=_C3821 ,C1194_=_C3822 ,C1194_=_C3823 ,C1194_=_C3824 ,C1194_=_C3825 ,C1194_=_C3826 ,\nC1194_=_C3827 ,C1214_=_C1222 ,C1214_=_C1466 ,C1214_=_C1662 ,C1214_=_C1792 ,C1214_=_C1830 ,\nC1214_=_C2038 ,C1214_=_C2317 ,C1214_=_C2448 ,C1214_=_C2919 ,C1214_=_C2920 ,C1214_=_C2921 ,\nC1214_=_C2922 ,C1214_=_C2923 ,C1214_=_C2924 ,C1214_=_C2925 ,C1214_=_C2926 ,C1214_=_C2927 ,\nC1214_=_C2929 ,C1214_=_C2930 ,C1214_=_C2931 ,C1214_=_C2932 ,C1214_=_C2933 ,C1214_=_C2934 ,\nC1222_=_C1667 ,C1222_=_C1798 ,C1222_=_C2165 ,C1222_=_C2249 ,C1222_=_C2470 ,C1222_=_C3055 ,\nC1222_=_C3072 ,C1222_=_C3186 ,C1222_=_C3214 ,C1222_=_C3239 ,C1222_=_C3306 ,C1222_=_C3452 ,\nC1222_=_C3528 ,C1222_=_C3680 ,C1222_=_C3820 ,C1222_=_C3821 ,C1222_=_C3822 ,C1222_=_C3823 ,\nC1222_=_C3824 ,C1222_=_C3825 ,C1222_=_C3826 ,C1222_=_C3827 ,C1466_=_C1662 ,C1466_=_C1792 ,\nC1466_=_C1830 ,C1466_=_C2038 ,C1466_=_C2317 ,C1466_=_C2448 ,C1466_=_C2919 ,C1466_=_C2920 ,\nC1466_=_C2921 ,C1466_=_C2922 ,C1466_=_C2923 ,C1466_=_C2924 ,C1466_=_C2925 ,C1466_=_C2926 ,\nC1466_=_C2927 ,C1466_=_C2929 ,C1466_=_C2930 ,C1466_=_C2931 ,C1466_=_C2932 ,C1466_=_C2933 ,\nC1466_=_C2934 ,C1662_=_C1667 ,C1662_=_C1792 ,C1662_=_C1830 ,C1662_=_C2038 ,C1662_=_C2317 ,\nC1662_=_C2448 ,C1662_=_C2919 ,C1662_=_C2920 ,C1662_=_C2921 ,C1662_=_C2922 ,C1662_=_C2923 ,\nC1662_=_C2924 ,C1662_=_C2925 ,C1662_=_C2926 ,C1662_=_C2927 ,C1662_=_C2929 ,C1662_=_C2930 ,\nC1662_=_C2931 ,C1662_=_C2932 ,C1662_=_C2933 ,C1662_=_C2934 ,C1667_=_C1798 ,C1667_=_C2165 ,\nC1667_=_C2249 ,C1667_=_C2470 ,C1667_=_C3055 ,C1667_=_C3072 ,C1667_=_C3186 ,C1667_=_C3214 ,\nC1667_=_C3239 ,C1667_=_C3306 ,C1667_=_C3452 ,C1667_=_C3528 ,C1667_=_C3680 ,C1667_=_C3820 ,\nC1667_=_C3821 ,C1667_=_C3822 ,C1667_=_C3823 ,C1667_=_C3824 ,C1667_=_C3825 ,C1667_=_C3826 ,\nC1667_=_C3827 ,C1792_=_C1798 ,C1792_=_C1830 ,C1792_=_C2038 ,C1792_=_C2317 ,C1792_=_C2448 ,\nC1792_=_C2919 ,C1792_=_C2920 ,C1792_=_C2921 ,C1792_=_C2922 ,C1792_=_C2923 ,C1792_=_C2924 ,\nC1792_=_C2925 ,C1792_=_C2926 ,C1792_=_C2927 ,C1792_=_C2929 ,C1792_=_C2930 ,C1792_=_C2931 ,\nC1792_=_C2932 ,C1792_=_C2933 ,C1792_=_C2934 ,C1798_=_C2165 ,C1798_=_C2249 ,C1798_=_C2470 ,\nC1798_=_C3055 ,C1798_=_C3072 ,C1798_=_C3186 ,C1798_=_C3214 ,C1798_=_C3239 ,C1798_=_C3306 ,\nC1798_=_C3452 ,C1798_=_C3528 ,C1798_=_C3680 ,C1798_=_C3820 ,C1798_=_C3821 ,C1798_=_C3822 ,\nC1798_=_C3823 ,C1798_=_C3824 ,C1798_=_C3825 ,C1798_=_C3826 ,C1798_=_C3827 ,C1830_=_C2038 ,\nC1830_=_C2317 ,C1830_=_C2448 ,C1830_=_C2919 ,C1830_=_C2920 ,C1830_=_C2921 ,C1830_=_C2922 ,\nC1830_=_C2923 ,C1830_=_C2924 ,C1830_=_C2925 ,C1830_=_C2926 ,C1830_=_C2927 ,C1830_=_C2929 ,\nC1830_=_C2930 ,C1830_=_C2931 ,C1830_=_C2932 ,C1830_=_C2933 ,C1830_=_C2934 ,C2038_=_C2317 ,\nC2038_=_C2448 ,C2038_=_C2919 ,C2038_=_C2920 ,C2038_=_C2921 ,C2038_=_C2922 ,C2038_=_C2923 ,\nC2038_=_C2924 ,C2038_=_C2925 ,C2038_=_C2926 ,C2038_=_C2927 ,C2038_=_C2929 ,C2038_=_C2930 ,\nC2038_=_C2931 ,C2038_=_C2932 ,C2038_=_C2933 ,C2038_=_C2934 ,C2165_=_C2249 ,C2165_=_C2470 ,\nC2165_=_C3055 ,C2165_=_C3072 ,C2165_=_C3186 ,C2165_=_C3214 ,C2165_=_C3239 ,C2165_=_C3306 ,\nC2165_=_C3452 ,C2165_=_C3528 ,C2165_=_C3680 ,C2165_=_C3820 ,C2165_=_C3821 ,C2165_=_C3822 ,\nC2165_=_C3823 ,C2165_=_C3824 ,C2165_=_C3825 ,C2165_=_C3826 ,C2165_=_C3827 ,C2249_=_C2470 ,\nC2249_=_C3055 ,C2249_=_C3072 ,C2249_=_C3186 ,C2249_=_C3214 ,C2249_=_C3239 ,C2249_=_C3306 ,\nC2249_=_C3452 ,C2249_=_C3528 ,C2249_=_C3680 ,C2249_=_C3820 ,C2249_=_C3821 ,C2249_=_C3822 ,\nC2249_=_C3823 ,C2249_=_C3824 ,C2249_=_C3825 ,C2249_=_C3826 ,C2249_=_C3827 ,C2317_=_C2448 ,\nC2317_=_C2919 ,C2317_=_C2920 ,C2317_=_C2921 ,C2317_=_C2922 ,C2317_=_C2923 ,C2317_=_C2924 ,\nC2317_=_C2925 ,C2317_=_C2926 ,C2317_=_C2927 ,C2317_=_C2929 ,C2317_=_C2930 ,C2317_=_C2931 ,\nC2317_=_C2932 ,C2317_=_C2933 ,C2317_=_C2934 ,C2448_=_C2919 ,C2448_=_C2920 ,C2448_=_C2921 ,\nC2448_=_C2922 ,C2448_=_C2923 ,C2448_=_C2924 ,C2448_=_C2925 ,C2448_=_C2926 ,C2448_=_C2927 ,\nC2448_=_C2929 ,C2448_=_C2930 ,C2448_=_C2931 ,C2448_=_C2932 ,C2448_=_C2933 ,C2448_=_C2934 ,\nC2470_=_C3055 ,C2470_=_C3072 ,C2470_=_C3186 ,C2470_=_C3214 ,C2470_=_C3239 ,C2470_=_C3306 ,\nC2470_=_C3452 ,C2470_=_C3528 ,C2470_=_C3680 ,C2470_=_C3820 ,C2470_=_C3821 ,C2470_=_C3822 ,\nC2470_=_C3823 ,C2470_=_C3824 ,C2470_=_C3825 ,C2470_=_C3826 ,C2470_=_C3827 ,C2919_=_C2920 ,\nC2919_=_C2921 ,C2919_=_C2922 ,C2919_=_C2923 ,C2919_=_C2924 ,C2919_=_C2925 ,C2919_=_C2926 ,\nC2919_=_C2927 ,C2919_=_C2929 ,C2919_=_C2930 ,C2919_=_C2931 ,C2919_=_C2932 ,C2919_=_C2933 ,\nC2919_=_C2934 ,C2920_=_C2921 ,C2920_=_C2922 ,C2920_=_C2923 ,C2920_=_C2924 ,C2920_=_C2925 ,\nC2920_=_C2926 ,C2920_=_C2927 ,C2920_=_C2929 ,C2920_=_C2930 ,C2920_=_C2931 ,C2920_=_C2932 ,\nC2920_=_C2933 ,C2920_=_C2934 ,C2920_=_C3239 ,C2921_=_C2922 ,C2921_=_C2923 ,C2921_=_C2924 ,\nC2921_=_C2925 ,C2921_=_C2926 ,C2921_=_C2927 ,C2921_=_C2929 ,C2921_=_C2930 ,C2921_=_C2931 ,\nC2921_=_C2932 ,C2921_=_C2933 ,C2921_=_C2934 ,C2922_=_C2923 ,C2922_=_C2924 ,C2922_=_C2925 ,\nC2922_=_C2926 ,C2922_=_C2927 ,C2922_=_C2929 ,C2922_=_C2930 ,C2922_=_C2931 ,C2922_=_C2932 ,\nC2922_=_C2933 ,C2922_=_C2934 ,C2923_=_C2924 ,C2923_=_C2925 ,C2923_=_C2926 ,C2923_=_C2927 ,\nC2923_=_C2929 ,C2923_=_C2930 ,C2923_=_C2931 ,C2923_=_C2932 ,C2923_=_C2933 ,C2923_=_C2934 ,\nC2923_=_C3306 ,C2924_=_C2925 ,C2924_=_C2926 ,C2924_=_C2927 ,C2924_=_C2929 ,C2924_=_C2930 ,\nC2924_=_C2931 ,C2924_=_C2932 ,C2924_=_C2933 ,C2924_=_C2934 ,C2924_=_C3528 ,C2925_=_C2926 ,\nC2925_=_C2927 ,C2925_=_C2929 ,C2925_=_C2930 ,C2925_=_C2931 ,C2925_=_C2932 ,C2925_=_C2933 ,\nC2925_=_C2934 ,C2926_=_C2927 ,C2926_=_C2929 ,C2926_=_C2930 ,C2926_=_C2931 ,C2926_=_C2932 ,\nC2926_=_C2933 ,C2926_=_C2934 ,C2927_=_C2929 ,C2927_=_C2930 ,C2927_=_C2931 ,C2927_=_C2932 ,\nC2927_=_C2933 ,C2927_=_C2934 ,C2929_=_C2930 ,C2929_=_C2931 ,C2929_=_C2932 ,C2929_=_C2933 ,\nC2929_=_C2934 ,C2929_=_C3822 ,C2930_=_C2931 ,C2930_=_C2932 ,C2930_=_C2933 ,C2930_=_C2934 ,\nC2931_=_C2932 ,C2931_=_C2933 ,C2931_=_C2934 ,C2932_=_C2933 ,C2932_=_C2934 ,C2933_=_C2934 ,\nC2933_=_C3826 ,C3055_=_C3072 ,C3055_=_C3186 ,C3055_=_C3214 ,C3055_=_C3239 ,C3055_=_C3306 ,\nC3055_=_C3452 ,C3055_=_C3528 ,C3055_=_C3680 ,C3055_=_C3820 ,C3055_=_C3821 ,C3055_=_C3822 ,\nC3055_=_C3823 ,C3055_=_C3824 ,C3055_=_C3825 ,C3055_=_C3826 ,C3055_=_C3827 ,C3072_=_C3186 ,\nC3072_=_C3214 ,C3072_=_C3239 ,C3072_=_C3306 ,C3072_=_C3452</w:t>
      </w:r>
    </w:p>
    <w:p>
      <w:pPr>
        <w:pStyle w:val="PreformattedText"/>
        <w:bidi w:val="0"/>
        <w:spacing w:before="0" w:after="0"/>
        <w:jc w:val="left"/>
        <w:rPr/>
      </w:pPr>
      <w:r>
        <w:rPr/>
        <w:t xml:space="preserve"> </w:t>
      </w:r>
      <w:r>
        <w:rPr/>
        <w:t>,C3072_=_C3528 ,C3072_=_C3680 ,\nC3072_=_C3820 ,C3072_=_C3821 ,C3072_=_C3822 ,C3072_=_C3823 ,C3072_=_C3824 ,C3072_=_C3825 ,\nC3072_=_C3826 ,C3072_=_C3827 ,C3186_=_C3214 ,C3186_=_C3239 ,C3186_=_C3306 ,C3186_=_C3452 ,\nC3186_=_C3528 ,C3186_=_C3680 ,C3186_=_C3820 ,C3186_=_C3821 ,C3186_=_C3822 ,C3186_=_C3823 ,\nC3186_=_C3824 ,C3186_=_C3825 ,C3186_=_C3826 ,C3186_=_C3827 ,C3214_=_C3239 ,C3214_=_C3306 ,\nC3214_=_C3452 ,C3214_=_C3528 ,C3214_=_C3680 ,C3214_=_C3820 ,C3214_=_C3821 ,C3214_=_C3822 ,\nC3214_=_C3823 ,C3214_=_C3824 ,C3214_=_C3825 ,C3214_=_C3826 ,C3214_=_C3827 ,C3239_=_C3306 ,\nC3239_=_C3452 ,C3239_=_C3528 ,C3239_=_C3680 ,C3239_=_C3820 ,C3239_=_C3821 ,C3239_=_C3822 ,\nC3239_=_C3823 ,C3239_=_C3824 ,C3239_=_C3825 ,C3239_=_C3826 ,C3239_=_C3827 ,C3306_=_C3452 ,\nC3306_=_C3528 ,C3306_=_C3680 ,C3306_=_C3820 ,C3306_=_C3821 ,C3306_=_C3822 ,C3306_=_C3823 ,\nC3306_=_C3824 ,C3306_=_C3825 ,C3306_=_C3826 ,C3306_=_C3827 ,C3452_=_C3528 ,C3452_=_C3680 ,\nC3452_=_C3820 ,C3452_=_C3821 ,C3452_=_C3822 ,C3452_=_C3823 ,C3452_=_C3824 ,C3452_=_C3825 ,\nC3452_=_C3826 ,C3452_=_C3827 ,C3528_=_C3680 ,C3528_=_C3820 ,C3528_=_C3821 ,C3528_=_C3822 ,\nC3528_=_C3823 ,C3528_=_C3824 ,C3528_=_C3825 ,C3528_=_C3826 ,C3528_=_C3827 ,C3680_=_C3820 ,\nC3680_=_C3821 ,C3680_=_C3822 ,C3680_=_C3823 ,C3680_=_C3824 ,C3680_=_C3825 ,C3680_=_C3826 ,\nC3680_=_C3827 ,C3820_=_C3821 ,C3820_=_C3822 ,C3820_=_C3823 ,C3820_=_C3824 ,C3820_=_C3825 ,\nC3820_=_C3826 ,C3820_=_C3827 ,C3821_=_C3822 ,C3821_=_C3823 ,C3821_=_C3824 ,C3821_=_C3825 ,\nC3821_=_C3826 ,C3821_=_C3827 ,C3822_=_C3823 ,C3822_=_C3824 ,C3822_=_C3825 ,C3822_=_C3826 ,\nC3822_=_C3827 ,C3823_=_C3824 ,C3823_=_C3825 ,C3823_=_C3826 ,C3823_=_C3827 ,C3824_=_C3825 ,\nC3824_=_C3826 ,C3824_=_C3827 ,C3825_=_C3826 ,C3825_=_C3827 ,C3826_=_C3827 ,"];310[shape=box, label="id:310 level: 7\n55: C406 C676 C1151 C1475 C1478 \nC1785 C1841 C1844 C2168 C2229 C2252 \nC2349 C2457 C2473 C2527 C2563 C2608 \nC2627 C2653 C2708 C2720 C2801 C2848 \nC2929 C2931 C2991 C3058 C3219 C3284 \nC3294 C3296 C3455 C3568 C3612 C3640 \nC3661 C3663 C3672 C3723 C3733 C3735 \nC3822 C3853 C3878 C3925 C3937 C3938 \nC3939 C3940 C3953 C3965 C3975 C3976 \nC3977 C3978 \n764: C406_=_C1475( C406 C1475 ) C406_=_C1841( C406 C1841 ) C406_=_C2168( C406 C2168 ) C406_=_C2252( C406 C2252 ) C406_=_C2349( C406 C2349 ) \nC406_=_C2473( C406 C2473 ) C406_=_C2563( C406 C2563 ) C406_=_C2708( C406 C2708 ) C406_=_C2801( C406 C2801 ) C406_=_C2929( C406 C2929 ) C406_=_C3058( C406 C3058 ) \nC406_=_C3219( C406 C3219 ) C406_=_C3284( C406 C3284 ) C406_=_C3294( C406 C3294 ) C406_=_C3455( C406 C3455 ) C406_=_C3612( C406 C3612 ) C406_=_C3640( C406 C3640 ) \nC406_=_C3661( C406 C3661 ) C406_=_C3672( C406 C3672 ) C406_=_C3733( C406 C3733 ) C406_=_C3822( C406 C3822 ) C406_=_C3878( C406 C3878 ) C406_=_C3925( C406 C3925 ) \nC406_=_C3937( C406 C3937 ) C406_=_C3938( C406 C3938 ) C406_=_C3939( C406 C3939 ) C406_=_C3940( C406 C3940 ) C676_=_C1151( C676 C1151 ) C676_=_C1478( C676 C1478 ) \nC676_=_C1785( C676 C1785 ) C676_=_C1844( C676 C1844 ) C676_=_C2229( C676 C2229 ) C676_=_C2457( C676 C2457 ) C676_=_C2527( C676 C2527 ) C676_=_C2608( C676 C2608 ) \nC676_=_C2627( C676 C2627 ) C676_=_C2653( C676 C2653 ) C676_=_C2720( C676 C2720 ) C676_=_C2848( C676 C2848 ) C676_=_C2931( C676 C2931 ) C676_=_C2991( C676 C2991 ) \nC676_=_C3296( C676 C3296 ) C676_=_C3568( C676 C3568 ) C676_=_C3663( C676 C3663 ) C676_=_C3723( C676 C3723 ) C676_=_C3735( C676 C3735 ) C676_=_C3853( C676 C3853 ) \nC676_=_C3938( C676 C3938 ) C676_=_C3953( C676 C3953 ) C676_=_C3965( C676 C3965 ) C676_=_C3975( C676 C3975 ) C676_=_C3976( C676 C3976 ) C676_=_C3977( C676 C3977 ) \nC676_=_C3978( C676 C3978 ) C1151_=_C1478( C1151 C1478 ) C1151_=_C1785( C1151 C1785 ) C1151_=_C1844( C1151 C1844 ) C1151_=_C2229( C1151 C2229 ) C1151_=_C2457( C1151 C2457 ) \nC1151_=_C2527( C1151 C2527 ) C1151_=_C2608( C1151 C2608 ) C1151_=_C2627( C1151 C2627 ) C1151_=_C2653( C1151 C2653 ) C1151_=_C2720( C1151 C2720 ) C1151_=_C2848( C1151 C2848 ) \nC1151_=_C2931( C1151 C2931 ) C1151_=_C2991( C1151 C2991 ) C1151_=_C3296( C1151 C3296 ) C1151_=_C3568( C1151 C3568 ) C1151_=_C3663( C1151 C3663 ) C1151_=_C3723( C1151 C3723 ) \nC1151_=_C3735( C1151 C3735 ) C1151_=_C3853( C1151 C3853 ) C1151_=_C3938( C1151 C3938 ) C1151_=_C3953( C1151 C3953 ) C1151_=_C3965( C1151 C3965 ) C1151_=_C3975( C1151 C3975 ) \nC1151_=_C3976( C1151 C3976 ) C1151_=_C3977( C1151 C3977 ) C1151_=_C3978( C1151 C3978 ) C1475_=_C1478( C1475 C1478 ) C1475_=_C1841( C1475 C1841 ) C1475_=_C2168( C1475 C2168 ) \nC1475_=_C2252( C1475 C2252 ) C1475_=_C2349( C1475 C2349 ) C1475_=_C2473( C1475 C2473 ) C1475_=_C2563( C1475 C2563 ) C1475_=_C2708( C1475 C2708 ) C1475_=_C2801( C1475 C2801 ) \nC1475_=_C2929( C1475 C2929 ) C1475_=_C3058( C1475 C3058 ) C1475_=_C3219( C1475 C3219 ) C1475_=_C3284( C1475 C3284 ) C1475_=_C3294( C1475 C3294 ) C1475_=_C3455( C1475 C3455 ) \nC1475_=_C3612( C1475 C3612 ) C1475_=_C3640( C1475 C3640 ) C1475_=_C3661( C1475 C3661 ) C1475_=_C3672( C1475 C3672 ) C1475_=_C3733( C1475 C3733 ) C1475_=_C3822( C1475 C3822 ) \nC1475_=_C3878( C1475 C3878 ) C1475_=_C3925( C1475 C3925 ) C1475_=_C3937( C1475 C3937 ) C1475_=_C3938( C1475 C3938 ) C1475_=_C3939( C1475 C3939 ) C1475_=_C3940( C1475 C3940 ) \nC1478_=_C1785( C1478 C1785 ) C1478_=_C1844( C1478 C1844 ) C1478_=_C2229( C1478 C2229 ) C1478_=_C2457( C1478 C2457 ) C1478_=_C2527( C1478 C2527 ) C1478_=_C2608( C1478 C2608 ) \nC1478_=_C2627( C1478 C2627 ) C1478_=_C2653( C1478 C2653 ) C1478_=_C2720( C1478 C2720 ) C1478_=_C2848( C1478 C2848 ) C1478_=_C2931( C1478 C2931 ) C1478_=_C2991( C1478 C2991 ) \nC1478_=_C3296( C1478 C3296 ) C1478_=_C3568( C1478 C3568 ) C1478_=_C3663( C1478 C3663 ) C1478_=_C3723( C1478 C3723 ) C1478_=_C3735( C1478 C3735 ) C1478_=_C3853( C1478 C3853 ) \nC1478_=_C3938( C1478 C3938 ) C1478_=_C3953( C1478 C3953 ) C1478_=_C3965( C1478 C3965 ) C1478_=_C3975( C1478 C3975 ) C1478_=_C3976( C1478 C3976 ) C1478_=_C3977( C1478 C3977 ) \nC1478_=_C3978( C1478 C3978 ) C1785_=_C1844( C1785 C1844 ) C1785_=_C2229( C1785 C2229 ) C1785_=_C2457( C1785 C2457 ) C1785_=_C2527( C1785 C2527 ) C1785_=_C2608( C1785 C2608 ) \nC1785_=_C2627( C1785 C2627 ) C1785_=_C2653( C1785 C2653 ) C1785_=_C2720( C1785 C2720 ) C1785_=_C2848( C1785 C2848 ) C1785_=_C2931( C1785 C2931 ) C1785_=_C2991( C1785 C2991 ) \nC1785_=_C3296( C1785 C3296 ) C1785_=_C3568( C1785 C3568 ) C1785_=_C3663( C1785 C3663 ) C1785_=_C3723( C1785 C3723 ) C1785_=_C3735( C1785 C3735 ) C1785_=_C3853( C1785 C3853 ) \nC1785_=_C3938( C1785 C3938 ) C1785_=_C3953( C1785 C3953 ) C1785_=_C3965( C1785 C3965 ) C1785_=_C3975( C1785 C3975 ) C1785_=_C3976( C1785 C3976 ) C1785_=_C3977( C1785 C3977 ) \nC1785_=_C3978( C1785 C3978 ) C1841_=_C1844( C1841 C1844 ) C1841_=_C2168( C1841 C2168 ) C1841_=_C2252( C1841 C2252 ) C1841_=_C2349( C1841 C2349 ) C1841_=_C2473( C1841 C2473 ) \nC1841_=_C2563( C1841 C2563 ) C1841_=_C2708( C1841 C2708 ) C1841_=_C2801( C1841 C2801 ) C1841_=_C2929( C1841 C2929 ) C1841_=_C3058( C1841 C3058 ) C1841_=_C3219( C1841 C3219 ) \nC1841_=_C3284( C1841 C3284 ) C1841_=_C3294( C1841 C3294 ) C1841_=_C3455( C1841 C3455 ) C1841_=_C3612( C1841 C3612 ) C1841_=_C3640( C1841 C3640 ) C1841_=_C3661( C1841 C3661 ) \nC1841_=_C3672( C1841 C3672 ) C1841_=_C3733( C1841 C3733 ) C1841_=_C3822( C1841 C3822 ) C1841_=_C3878( C1841 C3878 ) C1841_=_C3925( C1841 C3925 ) C1841_=_C3937( C1841 C3937 ) \nC1841_=_C3938( C1841 C3938 ) C1841_=_C3939( C1841 C3939 ) C1841_=_C3940( C1841 C3940 ) C1844_=_C2229( C1844 C2229 ) C1844_=_C2457( C1844 C2457 ) C1844_=_C2527( C1844 C2527 ) \nC1844_=_C2608( C1844 C2608 ) C1844_=_C2627( C1844 C2627 ) C1844_=_C2653( C1844 C2653 ) C1844_=_C2720( C1844 C2720 ) C1844_=_C2848( C1844 C2848 ) C1844_=_C2931( C1844 C2931 ) \nC1844_=_C2991( C1844 C2991 ) C1844_=_C3296( C1844 C3296 ) C1844_=_C3568( C1844 C3568 ) C1844_=_C3663( C1844 C3663 ) C1844_=_C3723( C1844 C3723 ) C1844_=_C3735( C1844 C3735 ) \nC1844_=_C3853( C1844 C3853 ) C1844_=_C3938( C1844 C3938 ) C1844_=_C3953( C1844 C3953 ) C1844_=_C3965( C1844 C3965 ) C1844_=_C3975( C1844 C3975 ) C1844_=_C3976( C1844 C3976 ) \nC1844_=_C3977( C1844 C3977 ) C1844_=_C3978( C1844 C3978 ) C2168_=_C2252( C2168 C2252 ) C2168_=_C2349( C2168 C2349 ) C2168_=_C2473( C2168 C2473 ) C2168_=_C2563( C2168 C2563 ) \nC2168_=_C2708( C2168 C2708 ) C2168_=_C2801( C2168 C2801 ) C2168_=_C2929( C2168 C2929 ) C2168_=_C3058( C2168 C3058 ) C2168_=_C3219( C2168 C3219 ) C2168_=_C3284( C2168 C3284 ) \nC2168_=_C3294( C2168 C3294 ) C2168_=_C3455( C2168 C3455 ) C2168_=_C3612( C2168 C3612 ) C2168_=_C3640( C2168 C3640 ) C2168_=_C3661( C2168 C3661 ) C2168_=_C3672( C2168 C3672 ) \nC2168_=_C3733( C2168 C3733 ) C2168_=_C3822( C2168 C3822 ) C2168_=_C3878( C2168 C3878 ) C2168_=_C3925( C2168 C3925 ) C2168_=_C3937( C2168 C3937 ) C2168_=_C3938( C2168 C3938 ) \nC2168_=_C3939( C2168 C3939 ) C2168_=_C3940( C2168 C3940 ) C2229_=_C2457( C2229 C2457 ) C2229_=_C2527( C2229 C2527 ) C2229_=_C2608( C2229 C2608 ) C2229_=_C2627( C2229 C2627 ) \nC2229_=_C2653( C2229 C2653 ) C2229_=_C2720( C2229 C2720 ) C2229_=_C2848( C2229 C2848 ) C2229_=_C2931( C2229 C2931 ) C2229_=_C2991( C2229 C2991 ) C2229_=_C3296( C2229 C3296 ) \nC2229_=_C3568( C2229 C3568 ) C2229_=_C3663( C2229 C3663 ) C2229_=_C3723( C2229 C3723 ) C2229_=_C3735( C2229 C3735 ) C2229_=_C3853( C2229 C3853 ) C2229_=_C3938( C2229 C3938 ) \nC2229_=_C3953( C2229 C3953 ) C2229_=_C3965( C2229 C3965 ) C2229_=_C3975( C2229 C3975 ) C2229_=_C3976( C2229 C3976 ) C2229_=_C3977( C2229 C3977 ) C2229_=_C3978( C2229 C3978 ) \nC2252_=_C2349( C2252 C2349 ) C2252_=_C2473( C2252 C2473 ) C2252_=_C2563( C2252 C2563 ) C2252_=_C2708( C2252 C2708 ) C2252_=_C2801( C2252 C2801 ) C2252_=_C2929( C2252 C2929 ) \nC2252_=_C3058( C2252 C3058 ) C2252_=_C3219( C2252 C3219 ) C2252_=_C3284( C2252 C3284 ) C2252_=_C3294( C2252 C3294 ) C2252_=_C3455( C2252 C3455 ) C2252_=_C3612( C2252 C3612 ) \nC2252_=_C3640( C2252 C3640 ) C2252_=_C3661( C2252 C3661 ) C2252_=_C3672( C2252 C3672 ) C2252_=_C3733( C2252 C3733 ) C2252_=_C3822(</w:t>
      </w:r>
    </w:p>
    <w:p>
      <w:pPr>
        <w:pStyle w:val="PreformattedText"/>
        <w:bidi w:val="0"/>
        <w:spacing w:before="0" w:after="0"/>
        <w:jc w:val="left"/>
        <w:rPr/>
      </w:pPr>
      <w:r>
        <w:rPr/>
        <w:t xml:space="preserve"> </w:t>
      </w:r>
      <w:r>
        <w:rPr/>
        <w:t>C2252 C3822 ) C2252_=_C3878( C2252 C3878 ) \nC2252_=_C3925( C2252 C3925 ) C2252_=_C3937( C2252 C3937 ) C2252_=_C3938( C2252 C3938 ) C2252_=_C3939( C2252 C3939 ) C2252_=_C3940( C2252 C3940 ) C2349_=_C2473( C2349 C2473 ) \nC2349_=_C2563( C2349 C2563 ) C2349_=_C2708( C2349 C2708 ) C2349_=_C2801( C2349 C2801 ) C2349_=_C2929( C2349 C2929 ) C2349_=_C3058( C2349 C3058 ) C2349_=_C3219( C2349 C3219 ) \nC2349_=_C3284( C2349 C3284 ) C2349_=_C3294( C2349 C3294 ) C2349_=_C3455( C2349 C3455 ) C2349_=_C3612( C2349 C3612 ) C2349_=_C3640( C2349 C3640 ) C2349_=_C3661( C2349 C3661 ) \nC2349_=_C3672( C2349 C3672 ) C2349_=_C3733( C2349 C3733 ) C2349_=_C3822( C2349 C3822 ) C2349_=_C3878( C2349 C3878 ) C2349_=_C3925( C2349 C3925 ) C2349_=_C3937( C2349 C3937 ) \nC2349_=_C3938( C2349 C3938 ) C2349_=_C3939( C2349 C3939 ) C2349_=_C3940( C2349 C3940 ) C2457_=_C2527( C2457 C2527 ) C2457_=_C2608( C2457 C2608 ) C2457_=_C2627( C2457 C2627 ) \nC2457_=_C2653( C2457 C2653 ) C2457_=_C2720( C2457 C2720 ) C2457_=_C2848( C2457 C2848 ) C2457_=_C2931( C2457 C2931 ) C2457_=_C2991( C2457 C2991 ) C2457_=_C3296( C2457 C3296 ) \nC2457_=_C3568( C2457 C3568 ) C2457_=_C3663( C2457 C3663 ) C2457_=_C3723( C2457 C3723 ) C2457_=_C3735( C2457 C3735 ) C2457_=_C3853( C2457 C3853 ) C2457_=_C3938( C2457 C3938 ) \nC2457_=_C3953( C2457 C3953 ) C2457_=_C3965( C2457 C3965 ) C2457_=_C3975( C2457 C3975 ) C2457_=_C3976( C2457 C3976 ) C2457_=_C3977( C2457 C3977 ) C2457_=_C3978( C2457 C3978 ) \nC2473_=_C2563( C2473 C2563 ) C2473_=_C2708( C2473 C2708 ) C2473_=_C2801( C2473 C2801 ) C2473_=_C2929( C2473 C2929 ) C2473_=_C3058( C2473 C3058 ) C2473_=_C3219( C2473 C3219 ) \nC2473_=_C3284( C2473 C3284 ) C2473_=_C3294( C2473 C3294 ) C2473_=_C3455( C2473 C3455 ) C2473_=_C3612( C2473 C3612 ) C2473_=_C3640( C2473 C3640 ) C2473_=_C3661( C2473 C3661 ) \nC2473_=_C3672( C2473 C3672 ) C2473_=_C3733( C2473 C3733 ) C2473_=_C3822( C2473 C3822 ) C2473_=_C3878( C2473 C3878 ) C2473_=_C3925( C2473 C3925 ) C2473_=_C3937( C2473 C3937 ) \nC2473_=_C3938( C2473 C3938 ) C2473_=_C3939( C2473 C3939 ) C2473_=_C3940( C2473 C3940 ) C2527_=_C2608( C2527 C2608 ) C2527_=_C2627( C2527 C2627 ) C2527_=_C2653( C2527 C2653 ) \nC2527_=_C2720( C2527 C2720 ) C2527_=_C2848( C2527 C2848 ) C2527_=_C2931( C2527 C2931 ) C2527_=_C2991( C2527 C2991 ) C2527_=_C3296( C2527 C3296 ) C2527_=_C3568( C2527 C3568 ) \nC2527_=_C3663( C2527 C3663 ) C2527_=_C3723( C2527 C3723 ) C2527_=_C3735( C2527 C3735 ) C2527_=_C3853( C2527 C3853 ) C2527_=_C3938( C2527 C3938 ) C2527_=_C3953( C2527 C3953 ) \nC2527_=_C3965( C2527 C3965 ) C2527_=_C3975( C2527 C3975 ) C2527_=_C3976( C2527 C3976 ) C2527_=_C3977( C2527 C3977 ) C2527_=_C3978( C2527 C3978 ) C2563_=_C2708( C2563 C2708 ) \nC2563_=_C2801( C2563 C2801 ) C2563_=_C2929( C2563 C2929 ) C2563_=_C3058( C2563 C3058 ) C2563_=_C3219( C2563 C3219 ) C2563_=_C3284( C2563 C3284 ) C2563_=_C3294( C2563 C3294 ) \nC2563_=_C3455( C2563 C3455 ) C2563_=_C3612( C2563 C3612 ) C2563_=_C3640( C2563 C3640 ) C2563_=_C3661( C2563 C3661 ) C2563_=_C3672( C2563 C3672 ) C2563_=_C3733( C2563 C3733 ) \nC2563_=_C3822( C2563 C3822 ) C2563_=_C3878( C2563 C3878 ) C2563_=_C3925( C2563 C3925 ) C2563_=_C3937( C2563 C3937 ) C2563_=_C3938( C2563 C3938 ) C2563_=_C3939( C2563 C3939 ) \nC2563_=_C3940( C2563 C3940 ) C2608_=_C2627( C2608 C2627 ) C2608_=_C2653( C2608 C2653 ) C2608_=_C2720( C2608 C2720 ) C2608_=_C2848( C2608 C2848 ) C2608_=_C2931( C2608 C2931 ) \nC2608_=_C2991( C2608 C2991 ) C2608_=_C3296( C2608 C3296 ) C2608_=_C3568( C2608 C3568 ) C2608_=_C3663( C2608 C3663 ) C2608_=_C3723( C2608 C3723 ) C2608_=_C3735( C2608 C3735 ) \nC2608_=_C3853( C2608 C3853 ) C2608_=_C3938( C2608 C3938 ) C2608_=_C3953( C2608 C3953 ) C2608_=_C3965( C2608 C3965 ) C2608_=_C3975( C2608 C3975 ) C2608_=_C3976( C2608 C3976 ) \nC2608_=_C3977( C2608 C3977 ) C2608_=_C3978( C2608 C3978 ) C2627_=_C2653( C2627 C2653 ) C2627_=_C2720( C2627 C2720 ) C2627_=_C2848( C2627 C2848 ) C2627_=_C2931( C2627 C2931 ) \nC2627_=_C2991( C2627 C2991 ) C2627_=_C3296( C2627 C3296 ) C2627_=_C3568( C2627 C3568 ) C2627_=_C3663( C2627 C3663 ) C2627_=_C3723( C2627 C3723 ) C2627_=_C3735( C2627 C3735 ) \nC2627_=_C3853( C2627 C3853 ) C2627_=_C3938( C2627 C3938 ) C2627_=_C3953( C2627 C3953 ) C2627_=_C3965( C2627 C3965 ) C2627_=_C3975( C2627 C3975 ) C2627_=_C3976( C2627 C3976 ) \nC2627_=_C3977( C2627 C3977 ) C2627_=_C3978( C2627 C3978 ) C2653_=_C2720( C2653 C2720 ) C2653_=_C2848( C2653 C2848 ) C2653_=_C2931( C2653 C2931 ) C2653_=_C2991( C2653 C2991 ) \nC2653_=_C3296( C2653 C3296 ) C2653_=_C3568( C2653 C3568 ) C2653_=_C3663( C2653 C3663 ) C2653_=_C3723( C2653 C3723 ) C2653_=_C3735( C2653 C3735 ) C2653_=_C3853( C2653 C3853 ) \nC2653_=_C3938( C2653 C3938 ) C2653_=_C3953( C2653 C3953 ) C2653_=_C3965( C2653 C3965 ) C2653_=_C3975( C2653 C3975 ) C2653_=_C3976( C2653 C3976 ) C2653_=_C3977( C2653 C3977 ) \nC2653_=_C3978( C2653 C3978 ) C2708_=_C2801( C2708 C2801 ) C2708_=_C2929( C2708 C2929 ) C2708_=_C3058( C2708 C3058 ) C2708_=_C3219( C2708 C3219 ) C2708_=_C3284( C2708 C3284 ) \nC2708_=_C3294( C2708 C3294 ) C2708_=_C3455( C2708 C3455 ) C2708_=_C3612( C2708 C3612 ) C2708_=_C3640( C2708 C3640 ) C2708_=_C3661( C2708 C3661 ) C2708_=_C3672( C2708 C3672 ) \nC2708_=_C3733( C2708 C3733 ) C2708_=_C3822( C2708 C3822 ) C2708_=_C3878( C2708 C3878 ) C2708_=_C3925( C2708 C3925 ) C2708_=_C3937( C2708 C3937 ) C2708_=_C3938( C2708 C3938 ) \nC2708_=_C3939( C2708 C3939 ) C2708_=_C3940( C2708 C3940 ) C2720_=_C2848( C2720 C2848 ) C2720_=_C2931( C2720 C2931 ) C2720_=_C2991( C2720 C2991 ) C2720_=_C3296( C2720 C3296 ) \nC2720_=_C3568( C2720 C3568 ) C2720_=_C3663( C2720 C3663 ) C2720_=_C3723( C2720 C3723 ) C2720_=_C3735( C2720 C3735 ) C2720_=_C3853( C2720 C3853 ) C2720_=_C3938( C2720 C3938 ) \nC2720_=_C3953( C2720 C3953 ) C2720_=_C3965( C2720 C3965 ) C2720_=_C3975( C2720 C3975 ) C2720_=_C3976( C2720 C3976 ) C2720_=_C3977( C2720 C3977 ) C2720_=_C3978( C2720 C3978 ) \nC2801_=_C2929( C2801 C2929 ) C2801_=_C3058( C2801 C3058 ) C2801_=_C3219( C2801 C3219 ) C2801_=_C3284( C2801 C3284 ) C2801_=_C3294( C2801 C3294 ) C2801_=_C3455( C2801 C3455 ) \nC2801_=_C3612( C2801 C3612 ) C2801_=_C3640( C2801 C3640 ) C2801_=_C3661( C2801 C3661 ) C2801_=_C3672( C2801 C3672 ) C2801_=_C3733( C2801 C3733 ) C2801_=_C3822( C2801 C3822 ) \nC2801_=_C3878( C2801 C3878 ) C2801_=_C3925( C2801 C3925 ) C2801_=_C3937( C2801 C3937 ) C2801_=_C3938( C2801 C3938 ) C2801_=_C3939( C2801 C3939 ) C2801_=_C3940( C2801 C3940 ) \nC2848_=_C2931( C2848 C2931 ) C2848_=_C2991( C2848 C2991 ) C2848_=_C3296( C2848 C3296 ) C2848_=_C3568( C2848 C3568 ) C2848_=_C3663( C2848 C3663 ) C2848_=_C3723( C2848 C3723 ) \nC2848_=_C3735( C2848 C3735 ) C2848_=_C3853( C2848 C3853 ) C2848_=_C3938( C2848 C3938 ) C2848_=_C3953( C2848 C3953 ) C2848_=_C3965( C2848 C3965 ) C2848_=_C3975( C2848 C3975 ) \nC2848_=_C3976( C2848 C3976 ) C2848_=_C3977( C2848 C3977 ) C2848_=_C3978( C2848 C3978 ) C2929_=_C2931( C2929 C2931 ) C2929_=_C3058( C2929 C3058 ) C2929_=_C3219( C2929 C3219 ) \nC2929_=_C3284( C2929 C3284 ) C2929_=_C3294( C2929 C3294 ) C2929_=_C3455( C2929 C3455 ) C2929_=_C3612( C2929 C3612 ) C2929_=_C3640( C2929 C3640 ) C2929_=_C3661( C2929 C3661 ) \nC2929_=_C3672( C2929 C3672 ) C2929_=_C3733( C2929 C3733 ) C2929_=_C3822( C2929 C3822 ) C2929_=_C3878( C2929 C3878 ) C2929_=_C3925( C2929 C3925 ) C2929_=_C3937( C2929 C3937 ) \nC2929_=_C3938( C2929 C3938 ) C2929_=_C3939( C2929 C3939 ) C2929_=_C3940( C2929 C3940 ) C2931_=_C2991( C2931 C2991 ) C2931_=_C3296( C2931 C3296 ) C2931_=_C3568( C2931 C3568 ) \nC2931_=_C3663( C2931 C3663 ) C2931_=_C3723( C2931 C3723 ) C2931_=_C3735( C2931 C3735 ) C2931_=_C3853( C2931 C3853 ) C2931_=_C3938( C2931 C3938 ) C2931_=_C3953( C2931 C3953 ) \nC2931_=_C3965( C2931 C3965 ) C2931_=_C3975( C2931 C3975 ) C2931_=_C3976( C2931 C3976 ) C2931_=_C3977( C2931 C3977 ) C2931_=_C3978( C2931 C3978 ) C2991_=_C3296( C2991 C3296 ) \nC2991_=_C3568( C2991 C3568 ) C2991_=_C3663( C2991 C3663 ) C2991_=_C3723( C2991 C3723 ) C2991_=_C3735( C2991 C3735 ) C2991_=_C3853( C2991 C3853 ) C2991_=_C3938( C2991 C3938 ) \nC2991_=_C3953( C2991 C3953 ) C2991_=_C3965( C2991 C3965 ) C2991_=_C3975( C2991 C3975 ) C2991_=_C3976( C2991 C3976 ) C2991_=_C3977( C2991 C3977 ) C2991_=_C3978( C2991 C3978 ) \nC3058_=_C3219( C3058 C3219 ) C3058_=_C3284( C3058 C3284 ) C3058_=_C3294( C3058 C3294 ) C3058_=_C3455( C3058 C3455 ) C3058_=_C3612( C3058 C3612 ) C3058_=_C3640( C3058 C3640 ) \nC3058_=_C3661( C3058 C3661 ) C3058_=_C3672( C3058 C3672 ) C3058_=_C3733( C3058 C3733 ) C3058_=_C3822( C3058 C3822 ) C3058_=_C3878( C3058 C3878 ) C3058_=_C3925( C3058 C3925 ) \nC3058_=_C3937( C3058 C3937 ) C3058_=_C3938( C3058 C3938 ) C3058_=_C3939( C3058 C3939 ) C3058_=_C3940( C3058 C3940 ) C3219_=_C3284( C3219 C3284 ) C3219_=_C3294( C3219 C3294 ) \nC3219_=_C3455( C3219 C3455 ) C3219_=_C3612( C3219 C3612 ) C3219_=_C3640( C3219 C3640 ) C3219_=_C3661( C3219 C3661 ) C3219_=_C3672( C3219 C3672 ) C3219_=_C3733( C3219 C3733 ) \nC3219_=_C3822( C3219 C3822 ) C3219_=_C3878( C3219 C3878 ) C3219_=_C3925( C3219 C3925 ) C3219_=_C3937( C3219 C3937 ) C3219_=_C3938( C3219 C3938 ) C3219_=_C3939( C3219 C3939 ) \nC3219_=_C3940( C3219 C3940 ) C3284_=_C3294( C3284 C3294 ) C3284_=_C3455( C3284 C3455 ) C3284_=_C3612( C3284 C3612 ) C3284_=_C3640( C3284 C3640 ) C3284_=_C3661( C3284 C3661 ) \nC3284_=_C3672( C3284 C3672 ) C3284_=_C3733( C3284 C3733 ) C3284_=_C3822( C3284 C3822 ) C3284_=_C3878( C3284 C3878 ) C3284_=_C3925( C3284 C3925 ) C3284_=_C3937( C3284 C3937 ) \nC3284_=_C3938( C3284 C3938 ) C3284_=_C3939( C3284 C3939 ) C3284_=_C3940( C3284 C3940 ) C3294_=_C3296( C3294 C3296 ) C3294_=_C3455( C3294 C3455 ) C3294_=_C3612( C3294 C3612 ) \nC3294_=_C3640( C3294 C3640 ) C3294_=_C3661( C3294 C3661 ) C3294_=_C3672( C3294 C3672 ) C3294_=_C3733( C3294 C3733 ) C3294_=_C3822( C3294 C3822 ) C3294_=_C3878( C3294 C3878 ) \nC3294_=_C3925( C3294 C3925 ) C3294_=_C3937( C3294 C3937 ) C3294_=_C3938( C3294 C3938 ) C3294_=_C3939( C3294 C3939 ) C3294_=_C3940( C3294 C3940 ) C3296_=_C3568( C3296 C3568 ) \nC3296_=_C3663(</w:t>
      </w:r>
    </w:p>
    <w:p>
      <w:pPr>
        <w:pStyle w:val="PreformattedText"/>
        <w:bidi w:val="0"/>
        <w:spacing w:before="0" w:after="0"/>
        <w:jc w:val="left"/>
        <w:rPr/>
      </w:pPr>
      <w:r>
        <w:rPr/>
        <w:t xml:space="preserve"> </w:t>
      </w:r>
      <w:r>
        <w:rPr/>
        <w:t>C3296 C3663 ) C3296_=_C3723( C3296 C3723 ) C3296_=_C3735( C3296 C3735 ) C3296_=_C3853( C3296 C3853 ) C3296_=_C3938( C3296 C3938 ) C3296_=_C3953( C3296 C3953 ) \nC3296_=_C3965( C3296 C3965 ) C3296_=_C3975( C3296 C3975 ) C3296_=_C3976( C3296 C3976 ) C3296_=_C3977( C3296 C3977 ) C3296_=_C3978( C3296 C3978 ) C3455_=_C3612( C3455 C3612 ) \nC3455_=_C3640( C3455 C3640 ) C3455_=_C3661( C3455 C3661 ) C3455_=_C3672( C3455 C3672 ) C3455_=_C3733( C3455 C3733 ) C3455_=_C3822( C3455 C3822 ) C3455_=_C3878( C3455 C3878 ) \nC3455_=_C3925( C3455 C3925 ) C3455_=_C3937( C3455 C3937 ) C3455_=_C3938( C3455 C3938 ) C3455_=_C3939( C3455 C3939 ) C3455_=_C3940( C3455 C3940 ) C3568_=_C3663( C3568 C3663 ) \nC3568_=_C3723( C3568 C3723 ) C3568_=_C3735( C3568 C3735 ) C3568_=_C3853( C3568 C3853 ) C3568_=_C3938( C3568 C3938 ) C3568_=_C3953( C3568 C3953 ) C3568_=_C3965( C3568 C3965 ) \nC3568_=_C3975( C3568 C3975 ) C3568_=_C3976( C3568 C3976 ) C3568_=_C3977( C3568 C3977 ) C3568_=_C3978( C3568 C3978 ) C3612_=_C3640( C3612 C3640 ) C3612_=_C3661( C3612 C3661 ) \nC3612_=_C3672( C3612 C3672 ) C3612_=_C3733( C3612 C3733 ) C3612_=_C3822( C3612 C3822 ) C3612_=_C3878( C3612 C3878 ) C3612_=_C3925( C3612 C3925 ) C3612_=_C3937( C3612 C3937 ) \nC3612_=_C3938( C3612 C3938 ) C3612_=_C3939( C3612 C3939 ) C3612_=_C3940( C3612 C3940 ) C3640_=_C3661( C3640 C3661 ) C3640_=_C3672( C3640 C3672 ) C3640_=_C3733( C3640 C3733 ) \nC3640_=_C3822( C3640 C3822 ) C3640_=_C3878( C3640 C3878 ) C3640_=_C3925( C3640 C3925 ) C3640_=_C3937( C3640 C3937 ) C3640_=_C3938( C3640 C3938 ) C3640_=_C3939( C3640 C3939 ) \nC3640_=_C3940( C3640 C3940 ) C3661_=_C3663( C3661 C3663 ) C3661_=_C3672( C3661 C3672 ) C3661_=_C3733( C3661 C3733 ) C3661_=_C3822( C3661 C3822 ) C3661_=_C3878( C3661 C3878 ) \nC3661_=_C3925( C3661 C3925 ) C3661_=_C3937( C3661 C3937 ) C3661_=_C3938( C3661 C3938 ) C3661_=_C3939( C3661 C3939 ) C3661_=_C3940( C3661 C3940 ) C3663_=_C3723( C3663 C3723 ) \nC3663_=_C3735( C3663 C3735 ) C3663_=_C3853( C3663 C3853 ) C3663_=_C3938( C3663 C3938 ) C3663_=_C3953( C3663 C3953 ) C3663_=_C3965( C3663 C3965 ) C3663_=_C3975( C3663 C3975 ) \nC3663_=_C3976( C3663 C3976 ) C3663_=_C3977( C3663 C3977 ) C3663_=_C3978( C3663 C3978 ) C3672_=_C3733( C3672 C3733 ) C3672_=_C3822( C3672 C3822 ) C3672_=_C3878( C3672 C3878 ) \nC3672_=_C3925( C3672 C3925 ) C3672_=_C3937( C3672 C3937 ) C3672_=_C3938( C3672 C3938 ) C3672_=_C3939( C3672 C3939 ) C3672_=_C3940( C3672 C3940 ) C3723_=_C3735( C3723 C3735 ) \nC3723_=_C3853( C3723 C3853 ) C3723_=_C3938( C3723 C3938 ) C3723_=_C3953( C3723 C3953 ) C3723_=_C3965( C3723 C3965 ) C3723_=_C3975( C3723 C3975 ) C3723_=_C3976( C3723 C3976 ) \nC3723_=_C3977( C3723 C3977 ) C3723_=_C3978( C3723 C3978 ) C3733_=_C3735( C3733 C3735 ) C3733_=_C3822( C3733 C3822 ) C3733_=_C3878( C3733 C3878 ) C3733_=_C3925( C3733 C3925 ) \nC3733_=_C3937( C3733 C3937 ) C3733_=_C3938( C3733 C3938 ) C3733_=_C3939( C3733 C3939 ) C3733_=_C3940( C3733 C3940 ) C3735_=_C3853( C3735 C3853 ) C3735_=_C3938( C3735 C3938 ) \nC3735_=_C3953( C3735 C3953 ) C3735_=_C3965( C3735 C3965 ) C3735_=_C3975( C3735 C3975 ) C3735_=_C3976( C3735 C3976 ) C3735_=_C3977( C3735 C3977 ) C3735_=_C3978( C3735 C3978 ) \nC3822_=_C3878( C3822 C3878 ) C3822_=_C3925( C3822 C3925 ) C3822_=_C3937( C3822 C3937 ) C3822_=_C3938( C3822 C3938 ) C3822_=_C3939( C3822 C3939 ) C3822_=_C3940( C3822 C3940 ) \nC3853_=_C3938( C3853 C3938 ) C3853_=_C3953( C3853 C3953 ) C3853_=_C3965( C3853 C3965 ) C3853_=_C3975( C3853 C3975 ) C3853_=_C3976( C3853 C3976 ) C3853_=_C3977( C3853 C3977 ) \nC3853_=_C3978( C3853 C3978 ) C3878_=_C3925( C3878 C3925 ) C3878_=_C3937( C3878 C3937 ) C3878_=_C3938( C3878 C3938 ) C3878_=_C3939( C3878 C3939 ) C3878_=_C3940( C3878 C3940 ) \nC3925_=_C3937( C3925 C3937 ) C3925_=_C3938( C3925 C3938 ) C3925_=_C3939( C3925 C3939 ) C3925_=_C3940( C3925 C3940 ) C3937_=_C3938( C3937 C3938 ) C3937_=_C3939( C3937 C3939 ) \nC3937_=_C3940( C3937 C3940 ) C3937_=_C3953( C3937 C3953 ) C3938_=_C3939( C3938 C3939 ) C3938_=_C3940( C3938 C3940 ) C3938_=_C3953( C3938 C3953 ) C3938_=_C3965( C3938 C3965 ) \nC3938_=_C3975( C3938 C3975 ) C3938_=_C3976( C3938 C3976 ) C3938_=_C3977( C3938 C3977 ) C3938_=_C3978( C3938 C3978 ) C3939_=_C3940( C3939 C3940 ) C3940_=_C3978( C3940 C3978 ) \nC3953_=_C3965( C3953 C3965 ) C3953_=_C3975( C3953 C3975 ) C3953_=_C3976( C3953 C3976 ) C3953_=_C3977( C3953 C3977 ) C3953_=_C3978( C3953 C3978 ) C3965_=_C3975( C3965 C3975 ) \nC3965_=_C3976( C3965 C3976 ) C3965_=_C3977( C3965 C3977 ) C3965_=_C3978( C3965 C3978 ) C3975_=_C3976( C3975 C3976 ) C3975_=_C3977( C3975 C3977 ) C3975_=_C3978( C3975 C3978 ) \nC3976_=_C3977( C3976 C3977 ) C3976_=_C3978( C3976 C3978 ) C3977_=_C3978( C3977 C3978 ) "];228-&gt;310[label="54: C406 C676 C1151 C1475 C1478 \nC1785 C1841 C1844 C2168 C2229 C2252 \nC2349 C2457 C2473 C2527 C2563 C2608 \nC2627 C2653 C2708 C2720 C2801 C2848 \nC2929 C2931 C2991 C3058 C3219 C3284 \nC3294 C3296 C3455 C3568 C3612 C3640 \nC3661 C3663 C3672 C3723 C3733 C3735 \nC3822 C3853 C3878 C3925 C3937 C3939 \nC3940 C3953 C3965 C3975 C3976 C3977 \nC3978 \n710: C406_=_C1475 ,C406_=_C1841 ,C406_=_C2168 ,C406_=_C2252 ,C406_=_C2349 ,\nC406_=_C2473 ,C406_=_C2563 ,C406_=_C2708 ,C406_=_C2801 ,C406_=_C2929 ,C406_=_C3058 ,\nC406_=_C3219 ,C406_=_C3284 ,C406_=_C3294 ,C406_=_C3455 ,C406_=_C3612 ,C406_=_C3640 ,\nC406_=_C3661 ,C406_=_C3672 ,C406_=_C3733 ,C406_=_C3822 ,C406_=_C3878 ,C406_=_C3925 ,\nC406_=_C3937 ,C406_=_C3939 ,C406_=_C3940 ,C676_=_C1151 ,C676_=_C1478 ,C676_=_C1785 ,\nC676_=_C1844 ,C676_=_C2229 ,C676_=_C2457 ,C676_=_C2527 ,C676_=_C2608 ,C676_=_C2627 ,\nC676_=_C2653 ,C676_=_C2720 ,C676_=_C2848 ,C676_=_C2931 ,C676_=_C2991 ,C676_=_C3296 ,\nC676_=_C3568 ,C676_=_C3663 ,C676_=_C3723 ,C676_=_C3735 ,C676_=_C3853 ,C676_=_C3953 ,\nC676_=_C3965 ,C676_=_C3975 ,C676_=_C3976 ,C676_=_C3977 ,C676_=_C3978 ,C1151_=_C1478 ,\nC1151_=_C1785 ,C1151_=_C1844 ,C1151_=_C2229 ,C1151_=_C2457 ,C1151_=_C2527 ,C1151_=_C2608 ,\nC1151_=_C2627 ,C1151_=_C2653 ,C1151_=_C2720 ,C1151_=_C2848 ,C1151_=_C2931 ,C1151_=_C2991 ,\nC1151_=_C3296 ,C1151_=_C3568 ,C1151_=_C3663 ,C1151_=_C3723 ,C1151_=_C3735 ,C1151_=_C3853 ,\nC1151_=_C3953 ,C1151_=_C3965 ,C1151_=_C3975 ,C1151_=_C3976 ,C1151_=_C3977 ,C1151_=_C3978 ,\nC1475_=_C1478 ,C1475_=_C1841 ,C1475_=_C2168 ,C1475_=_C2252 ,C1475_=_C2349 ,C1475_=_C2473 ,\nC1475_=_C2563 ,C1475_=_C2708 ,C1475_=_C2801 ,C1475_=_C2929 ,C1475_=_C3058 ,C1475_=_C3219 ,\nC1475_=_C3284 ,C1475_=_C3294 ,C1475_=_C3455 ,C1475_=_C3612 ,C1475_=_C3640 ,C1475_=_C3661 ,\nC1475_=_C3672 ,C1475_=_C3733 ,C1475_=_C3822 ,C1475_=_C3878 ,C1475_=_C3925 ,C1475_=_C3937 ,\nC1475_=_C3939 ,C1475_=_C3940 ,C1478_=_C1785 ,C1478_=_C1844 ,C1478_=_C2229 ,C1478_=_C2457 ,\nC1478_=_C2527 ,C1478_=_C2608 ,C1478_=_C2627 ,C1478_=_C2653 ,C1478_=_C2720 ,C1478_=_C2848 ,\nC1478_=_C2931 ,C1478_=_C2991 ,C1478_=_C3296 ,C1478_=_C3568 ,C1478_=_C3663 ,C1478_=_C3723 ,\nC1478_=_C3735 ,C1478_=_C3853 ,C1478_=_C3953 ,C1478_=_C3965 ,C1478_=_C3975 ,C1478_=_C3976 ,\nC1478_=_C3977 ,C1478_=_C3978 ,C1785_=_C1844 ,C1785_=_C2229 ,C1785_=_C2457 ,C1785_=_C2527 ,\nC1785_=_C2608 ,C1785_=_C2627 ,C1785_=_C2653 ,C1785_=_C2720 ,C1785_=_C2848 ,C1785_=_C2931 ,\nC1785_=_C2991 ,C1785_=_C3296 ,C1785_=_C3568 ,C1785_=_C3663 ,C1785_=_C3723 ,C1785_=_C3735 ,\nC1785_=_C3853 ,C1785_=_C3953 ,C1785_=_C3965 ,C1785_=_C3975 ,C1785_=_C3976 ,C1785_=_C3977 ,\nC1785_=_C3978 ,C1841_=_C1844 ,C1841_=_C2168 ,C1841_=_C2252 ,C1841_=_C2349 ,C1841_=_C2473 ,\nC1841_=_C2563 ,C1841_=_C2708 ,C1841_=_C2801 ,C1841_=_C2929 ,C1841_=_C3058 ,C1841_=_C3219 ,\nC1841_=_C3284 ,C1841_=_C3294 ,C1841_=_C3455 ,C1841_=_C3612 ,C1841_=_C3640 ,C1841_=_C3661 ,\nC1841_=_C3672 ,C1841_=_C3733 ,C1841_=_C3822 ,C1841_=_C3878 ,C1841_=_C3925 ,C1841_=_C3937 ,\nC1841_=_C3939 ,C1841_=_C3940 ,C1844_=_C2229 ,C1844_=_C2457 ,C1844_=_C2527 ,C1844_=_C2608 ,\nC1844_=_C2627 ,C1844_=_C2653 ,C1844_=_C2720 ,C1844_=_C2848 ,C1844_=_C2931 ,C1844_=_C2991 ,\nC1844_=_C3296 ,C1844_=_C3568 ,C1844_=_C3663 ,C1844_=_C3723 ,C1844_=_C3735 ,C1844_=_C3853 ,\nC1844_=_C3953 ,C1844_=_C3965 ,C1844_=_C3975 ,C1844_=_C3976 ,C1844_=_C3977 ,C1844_=_C3978 ,\nC2168_=_C2252 ,C2168_=_C2349 ,C2168_=_C2473 ,C2168_=_C2563 ,C2168_=_C2708 ,C2168_=_C2801 ,\nC2168_=_C2929 ,C2168_=_C3058 ,C2168_=_C3219 ,C2168_=_C3284 ,C2168_=_C3294 ,C2168_=_C3455 ,\nC2168_=_C3612 ,C2168_=_C3640 ,C2168_=_C3661 ,C2168_=_C3672 ,C2168_=_C3733 ,C2168_=_C3822 ,\nC2168_=_C3878 ,C2168_=_C3925 ,C2168_=_C3937 ,C2168_=_C3939 ,C2168_=_C3940 ,C2229_=_C2457 ,\nC2229_=_C2527 ,C2229_=_C2608 ,C2229_=_C2627 ,C2229_=_C2653 ,C2229_=_C2720 ,C2229_=_C2848 ,\nC2229_=_C2931 ,C2229_=_C2991 ,C2229_=_C3296 ,C2229_=_C3568 ,C2229_=_C3663 ,C2229_=_C3723 ,\nC2229_=_C3735 ,C2229_=_C3853 ,C2229_=_C3953 ,C2229_=_C3965 ,C2229_=_C3975 ,C2229_=_C3976 ,\nC2229_=_C3977 ,C2229_=_C3978 ,C2252_=_C2349 ,C2252_=_C2473 ,C2252_=_C2563 ,C2252_=_C2708 ,\nC2252_=_C2801 ,C2252_=_C2929 ,C2252_=_C3058 ,C2252_=_C3219 ,C2252_=_C3284 ,C2252_=_C3294 ,\nC2252_=_C3455 ,C2252_=_C3612 ,C2252_=_C3640 ,C2252_=_C3661 ,C2252_=_C3672 ,C2252_=_C3733 ,\nC2252_=_C3822 ,C2252_=_C3878 ,C2252_=_C3925 ,C2252_=_C3937 ,C2252_=_C3939 ,C2252_=_C3940 ,\nC2349_=_C2473 ,C2349_=_C2563 ,C2349_=_C2708 ,C2349_=_C2801 ,C2349_=_C2929 ,C2349_=_C3058 ,\nC2349_=_C3219 ,C2349_=_C3284 ,C2349_=_C3294 ,C2349_=_C3455 ,C2349_=_C3612 ,C2349_=_C3640 ,\nC2349_=_C3661 ,C2349_=_C3672 ,C2349_=_C3733 ,C2349_=_C3822 ,C2349_=_C3878 ,C2349_=_C3925 ,\nC2349_=_C3937 ,C2349_=_C3939 ,C2349_=_C3940 ,C2457_=_C2527 ,C2457_=_C2608 ,C2457_=_C2627 ,\nC2457_=_C2653 ,C2457_=_C2720 ,C2457_=_C2848 ,C2457_=_C2931 ,C2457_=_C2991 ,C2457_=_C3296 ,\nC2457_=_C3568 ,C2457_=_C3663 ,C2457_=_C3723 ,C2457_=_C3735 ,C2457_=_C3853 ,C2457_=_C3953 ,\nC2457_=_C3965 ,C2457_=_C3975 ,C2457_=_C3976 ,C2457_=_C3977 ,C2457_=_C3978 ,C2473_=_C2563 ,\nC2473_=_C2708 ,C2473_=_C2801 ,C2473_=_C2929 ,C2473_=_C3058 ,C2473_=_C3219 ,C2473_=_C3284 ,\nC2473_=_C3294 ,C2473_=_C3455 ,C2473_=_C3612 ,C2473_=_C3640 ,C2473_=_C3661 ,C2473_=_C3672 ,\nC2473_=_C3733 ,C2473_=_C3822 ,C2473_=_C3878 ,C2473_=_C3925 ,C2473_=_C3937</w:t>
      </w:r>
    </w:p>
    <w:p>
      <w:pPr>
        <w:pStyle w:val="PreformattedText"/>
        <w:bidi w:val="0"/>
        <w:spacing w:before="0" w:after="0"/>
        <w:jc w:val="left"/>
        <w:rPr/>
      </w:pPr>
      <w:r>
        <w:rPr/>
        <w:t xml:space="preserve"> </w:t>
      </w:r>
      <w:r>
        <w:rPr/>
        <w:t>,C2473_=_C3939 ,\nC2473_=_C3940 ,C2527_=_C2608 ,C2527_=_C2627 ,C2527_=_C2653 ,C2527_=_C2720 ,C2527_=_C2848 ,\nC2527_=_C2931 ,C2527_=_C2991 ,C2527_=_C3296 ,C2527_=_C3568 ,C2527_=_C3663 ,C2527_=_C3723 ,\nC2527_=_C3735 ,C2527_=_C3853 ,C2527_=_C3953 ,C2527_=_C3965 ,C2527_=_C3975 ,C2527_=_C3976 ,\nC2527_=_C3977 ,C2527_=_C3978 ,C2563_=_C2708 ,C2563_=_C2801 ,C2563_=_C2929 ,C2563_=_C3058 ,\nC2563_=_C3219 ,C2563_=_C3284 ,C2563_=_C3294 ,C2563_=_C3455 ,C2563_=_C3612 ,C2563_=_C3640 ,\nC2563_=_C3661 ,C2563_=_C3672 ,C2563_=_C3733 ,C2563_=_C3822 ,C2563_=_C3878 ,C2563_=_C3925 ,\nC2563_=_C3937 ,C2563_=_C3939 ,C2563_=_C3940 ,C2608_=_C2627 ,C2608_=_C2653 ,C2608_=_C2720 ,\nC2608_=_C2848 ,C2608_=_C2931 ,C2608_=_C2991 ,C2608_=_C3296 ,C2608_=_C3568 ,C2608_=_C3663 ,\nC2608_=_C3723 ,C2608_=_C3735 ,C2608_=_C3853 ,C2608_=_C3953 ,C2608_=_C3965 ,C2608_=_C3975 ,\nC2608_=_C3976 ,C2608_=_C3977 ,C2608_=_C3978 ,C2627_=_C2653 ,C2627_=_C2720 ,C2627_=_C2848 ,\nC2627_=_C2931 ,C2627_=_C2991 ,C2627_=_C3296 ,C2627_=_C3568 ,C2627_=_C3663 ,C2627_=_C3723 ,\nC2627_=_C3735 ,C2627_=_C3853 ,C2627_=_C3953 ,C2627_=_C3965 ,C2627_=_C3975 ,C2627_=_C3976 ,\nC2627_=_C3977 ,C2627_=_C3978 ,C2653_=_C2720 ,C2653_=_C2848 ,C2653_=_C2931 ,C2653_=_C2991 ,\nC2653_=_C3296 ,C2653_=_C3568 ,C2653_=_C3663 ,C2653_=_C3723 ,C2653_=_C3735 ,C2653_=_C3853 ,\nC2653_=_C3953 ,C2653_=_C3965 ,C2653_=_C3975 ,C2653_=_C3976 ,C2653_=_C3977 ,C2653_=_C3978 ,\nC2708_=_C2801 ,C2708_=_C2929 ,C2708_=_C3058 ,C2708_=_C3219 ,C2708_=_C3284 ,C2708_=_C3294 ,\nC2708_=_C3455 ,C2708_=_C3612 ,C2708_=_C3640 ,C2708_=_C3661 ,C2708_=_C3672 ,C2708_=_C3733 ,\nC2708_=_C3822 ,C2708_=_C3878 ,C2708_=_C3925 ,C2708_=_C3937 ,C2708_=_C3939 ,C2708_=_C3940 ,\nC2720_=_C2848 ,C2720_=_C2931 ,C2720_=_C2991 ,C2720_=_C3296 ,C2720_=_C3568 ,C2720_=_C3663 ,\nC2720_=_C3723 ,C2720_=_C3735 ,C2720_=_C3853 ,C2720_=_C3953 ,C2720_=_C3965 ,C2720_=_C3975 ,\nC2720_=_C3976 ,C2720_=_C3977 ,C2720_=_C3978 ,C2801_=_C2929 ,C2801_=_C3058 ,C2801_=_C3219 ,\nC2801_=_C3284 ,C2801_=_C3294 ,C2801_=_C3455 ,C2801_=_C3612 ,C2801_=_C3640 ,C2801_=_C3661 ,\nC2801_=_C3672 ,C2801_=_C3733 ,C2801_=_C3822 ,C2801_=_C3878 ,C2801_=_C3925 ,C2801_=_C3937 ,\nC2801_=_C3939 ,C2801_=_C3940 ,C2848_=_C2931 ,C2848_=_C2991 ,C2848_=_C3296 ,C2848_=_C3568 ,\nC2848_=_C3663 ,C2848_=_C3723 ,C2848_=_C3735 ,C2848_=_C3853 ,C2848_=_C3953 ,C2848_=_C3965 ,\nC2848_=_C3975 ,C2848_=_C3976 ,C2848_=_C3977 ,C2848_=_C3978 ,C2929_=_C2931 ,C2929_=_C3058 ,\nC2929_=_C3219 ,C2929_=_C3284 ,C2929_=_C3294 ,C2929_=_C3455 ,C2929_=_C3612 ,C2929_=_C3640 ,\nC2929_=_C3661 ,C2929_=_C3672 ,C2929_=_C3733 ,C2929_=_C3822 ,C2929_=_C3878 ,C2929_=_C3925 ,\nC2929_=_C3937 ,C2929_=_C3939 ,C2929_=_C3940 ,C2931_=_C2991 ,C2931_=_C3296 ,C2931_=_C3568 ,\nC2931_=_C3663 ,C2931_=_C3723 ,C2931_=_C3735 ,C2931_=_C3853 ,C2931_=_C3953 ,C2931_=_C3965 ,\nC2931_=_C3975 ,C2931_=_C3976 ,C2931_=_C3977 ,C2931_=_C3978 ,C2991_=_C3296 ,C2991_=_C3568 ,\nC2991_=_C3663 ,C2991_=_C3723 ,C2991_=_C3735 ,C2991_=_C3853 ,C2991_=_C3953 ,C2991_=_C3965 ,\nC2991_=_C3975 ,C2991_=_C3976 ,C2991_=_C3977 ,C2991_=_C3978 ,C3058_=_C3219 ,C3058_=_C3284 ,\nC3058_=_C3294 ,C3058_=_C3455 ,C3058_=_C3612 ,C3058_=_C3640 ,C3058_=_C3661 ,C3058_=_C3672 ,\nC3058_=_C3733 ,C3058_=_C3822 ,C3058_=_C3878 ,C3058_=_C3925 ,C3058_=_C3937 ,C3058_=_C3939 ,\nC3058_=_C3940 ,C3219_=_C3284 ,C3219_=_C3294 ,C3219_=_C3455 ,C3219_=_C3612 ,C3219_=_C3640 ,\nC3219_=_C3661 ,C3219_=_C3672 ,C3219_=_C3733 ,C3219_=_C3822 ,C3219_=_C3878 ,C3219_=_C3925 ,\nC3219_=_C3937 ,C3219_=_C3939 ,C3219_=_C3940 ,C3284_=_C3294 ,C3284_=_C3455 ,C3284_=_C3612 ,\nC3284_=_C3640 ,C3284_=_C3661 ,C3284_=_C3672 ,C3284_=_C3733 ,C3284_=_C3822 ,C3284_=_C3878 ,\nC3284_=_C3925 ,C3284_=_C3937 ,C3284_=_C3939 ,C3284_=_C3940 ,C3294_=_C3296 ,C3294_=_C3455 ,\nC3294_=_C3612 ,C3294_=_C3640 ,C3294_=_C3661 ,C3294_=_C3672 ,C3294_=_C3733 ,C3294_=_C3822 ,\nC3294_=_C3878 ,C3294_=_C3925 ,C3294_=_C3937 ,C3294_=_C3939 ,C3294_=_C3940 ,C3296_=_C3568 ,\nC3296_=_C3663 ,C3296_=_C3723 ,C3296_=_C3735 ,C3296_=_C3853 ,C3296_=_C3953 ,C3296_=_C3965 ,\nC3296_=_C3975 ,C3296_=_C3976 ,C3296_=_C3977 ,C3296_=_C3978 ,C3455_=_C3612 ,C3455_=_C3640 ,\nC3455_=_C3661 ,C3455_=_C3672 ,C3455_=_C3733 ,C3455_=_C3822 ,C3455_=_C3878 ,C3455_=_C3925 ,\nC3455_=_C3937 ,C3455_=_C3939 ,C3455_=_C3940 ,C3568_=_C3663 ,C3568_=_C3723 ,C3568_=_C3735 ,\nC3568_=_C3853 ,C3568_=_C3953 ,C3568_=_C3965 ,C3568_=_C3975 ,C3568_=_C3976 ,C3568_=_C3977 ,\nC3568_=_C3978 ,C3612_=_C3640 ,C3612_=_C3661 ,C3612_=_C3672 ,C3612_=_C3733 ,C3612_=_C3822 ,\nC3612_=_C3878 ,C3612_=_C3925 ,C3612_=_C3937 ,C3612_=_C3939 ,C3612_=_C3940 ,C3640_=_C3661 ,\nC3640_=_C3672 ,C3640_=_C3733 ,C3640_=_C3822 ,C3640_=_C3878 ,C3640_=_C3925 ,C3640_=_C3937 ,\nC3640_=_C3939 ,C3640_=_C3940 ,C3661_=_C3663 ,C3661_=_C3672 ,C3661_=_C3733 ,C3661_=_C3822 ,\nC3661_=_C3878 ,C3661_=_C3925 ,C3661_=_C3937 ,C3661_=_C3939 ,C3661_=_C3940 ,C3663_=_C3723 ,\nC3663_=_C3735 ,C3663_=_C3853 ,C3663_=_C3953 ,C3663_=_C3965 ,C3663_=_C3975 ,C3663_=_C3976 ,\nC3663_=_C3977 ,C3663_=_C3978 ,C3672_=_C3733 ,C3672_=_C3822 ,C3672_=_C3878 ,C3672_=_C3925 ,\nC3672_=_C3937 ,C3672_=_C3939 ,C3672_=_C3940 ,C3723_=_C3735 ,C3723_=_C3853 ,C3723_=_C3953 ,\nC3723_=_C3965 ,C3723_=_C3975 ,C3723_=_C3976 ,C3723_=_C3977 ,C3723_=_C3978 ,C3733_=_C3735 ,\nC3733_=_C3822 ,C3733_=_C3878 ,C3733_=_C3925 ,C3733_=_C3937 ,C3733_=_C3939 ,C3733_=_C3940 ,\nC3735_=_C3853 ,C3735_=_C3953 ,C3735_=_C3965 ,C3735_=_C3975 ,C3735_=_C3976 ,C3735_=_C3977 ,\nC3735_=_C3978 ,C3822_=_C3878 ,C3822_=_C3925 ,C3822_=_C3937 ,C3822_=_C3939 ,C3822_=_C3940 ,\nC3853_=_C3953 ,C3853_=_C3965 ,C3853_=_C3975 ,C3853_=_C3976 ,C3853_=_C3977 ,C3853_=_C3978 ,\nC3878_=_C3925 ,C3878_=_C3937 ,C3878_=_C3939 ,C3878_=_C3940 ,C3925_=_C3937 ,C3925_=_C3939 ,\nC3925_=_C3940 ,C3937_=_C3939 ,C3937_=_C3940 ,C3937_=_C3953 ,C3939_=_C3940 ,C3940_=_C3978 ,\nC3953_=_C3965 ,C3953_=_C3975 ,C3953_=_C3976 ,C3953_=_C3977 ,C3953_=_C3978 ,C3965_=_C3975 ,\nC3965_=_C3976 ,C3965_=_C3977 ,C3965_=_C3978 ,C3975_=_C3976 ,C3975_=_C3977 ,C3975_=_C3978 ,\nC3976_=_C3977 ,C3976_=_C3978 ,C3977_=_C3978 ,"];311[shape=box, label="id:311 level: 7\n55: C827 C833 C1116 C1122 C1299 \nC1403 C1476 C1495 C1602 C1607 C1813 \nC1817 C1842 C1855 C1860 C1943 C1962 \nC2339 C2498 C2555 C2571 C2637 C2698 \nC2743 C2790 C2802 C2930 C2960 C2969 \nC3277 C3278 C3279 C3280 C3281 C3282 \nC3283 C3284 C3285 C3286 C3287 C3288 \nC3295 C3439 C3487 C3591 C3662 C3674 \nC3734 C3777 C3937 C3953 C3954 C3955 \nC3956 C3957 \n767: C827_=_C833( C827 C833 ) C827_=_C1116( C827 C1116 ) C827_=_C1495( C827 C1495 ) C827_=_C1602( C827 C1602 ) C827_=_C1813( C827 C1813 ) \nC827_=_C1855( C827 C1855 ) C827_=_C1943( C827 C1943 ) C827_=_C1962( C827 C1962 ) C827_=_C2339( C827 C2339 ) C827_=_C2498( C827 C2498 ) C827_=_C2555( C827 C2555 ) \nC827_=_C2571( C827 C2571 ) C827_=_C2637( C827 C2637 ) C827_=_C2698( C827 C2698 ) C827_=_C2790( C827 C2790 ) C827_=_C2960( C827 C2960 ) C827_=_C3277( C827 C3277 ) \nC827_=_C3278( C827 C3278 ) C827_=_C3279( C827 C3279 ) C827_=_C3280( C827 C3280 ) C827_=_C3281( C827 C3281 ) C827_=_C3282( C827 C3282 ) C827_=_C3283( C827 C3283 ) \nC827_=_C3284( C827 C3284 ) C827_=_C3285( C827 C3285 ) C827_=_C3286( C827 C3286 ) C827_=_C3287( C827 C3287 ) C827_=_C3288( C827 C3288 ) C833_=_C1122( C833 C1122 ) \nC833_=_C1299( C833 C1299 ) C833_=_C1403( C833 C1403 ) C833_=_C1476( C833 C1476 ) C833_=_C1607( C833 C1607 ) C833_=_C1817( C833 C1817 ) C833_=_C1842( C833 C1842 ) \nC833_=_C1860( C833 C1860 ) C833_=_C2743( C833 C2743 ) C833_=_C2802( C833 C2802 ) C833_=_C2930( C833 C2930 ) C833_=_C2969( C833 C2969 ) C833_=_C3285( C833 C3285 ) \nC833_=_C3295( C833 C3295 ) C833_=_C3439( C833 C3439 ) C833_=_C3487( C833 C3487 ) C833_=_C3591( C833 C3591 ) C833_=_C3662( C833 C3662 ) C833_=_C3674( C833 C3674 ) \nC833_=_C3734( C833 C3734 ) C833_=_C3777( C833 C3777 ) C833_=_C3937( C833 C3937 ) C833_=_C3953( C833 C3953 ) C833_=_C3954( C833 C3954 ) C833_=_C3955( C833 C3955 ) \nC833_=_C3956( C833 C3956 ) C833_=_C3957( C833 C3957 ) C1116_=_C1122( C1116 C1122 ) C1116_=_C1495( C1116 C1495 ) C1116_=_C1602( C1116 C1602 ) C1116_=_C1813( C1116 C1813 ) \nC1116_=_C1855( C1116 C1855 ) C1116_=_C1943( C1116 C1943 ) C1116_=_C1962( C1116 C1962 ) C1116_=_C2339( C1116 C2339 ) C1116_=_C2498( C1116 C2498 ) C1116_=_C2555( C1116 C2555 ) \nC1116_=_C2571( C1116 C2571 ) C1116_=_C2637( C1116 C2637 ) C1116_=_C2698( C1116 C2698 ) C1116_=_C2790( C1116 C2790 ) C1116_=_C2960( C1116 C2960 ) C1116_=_C3277( C1116 C3277 ) \nC1116_=_C3278( C1116 C3278 ) C1116_=_C3279( C1116 C3279 ) C1116_=_C3280( C1116 C3280 ) C1116_=_C3281( C1116 C3281 ) C1116_=_C3282( C1116 C3282 ) C1116_=_C3283( C1116 C3283 ) \nC1116_=_C3284( C1116 C3284 ) C1116_=_C3285( C1116 C3285 ) C1116_=_C3286( C1116 C3286 ) C1116_=_C3287( C1116 C3287 ) C1116_=_C3288( C1116 C3288 ) C1122_=_C1299( C1122 C1299 ) \nC1122_=_C1403( C1122 C1403 ) C1122_=_C1476( C1122 C1476 ) C1122_=_C1607( C1122 C1607 ) C1122_=_C1817( C1122 C1817 ) C1122_=_C1842( C1122 C1842 ) C1122_=_C1860( C1122 C1860 ) \nC1122_=_C2743( C1122 C2743 ) C1122_=_C2802( C1122 C2802 ) C1122_=_C2930( C1122 C2930 ) C1122_=_C2969( C1122 C2969 ) C1122_=_C3285( C1122 C3285 ) C1122_=_C3295( C1122 C3295 ) \nC1122_=_C3439( C1122 C3439 ) C1122_=_C3487( C1122 C3487 ) C1122_=_C3591( C1122 C3591 ) C1122_=_C3662( C1122 C3662 ) C1122_=_C3674( C1122 C3674 ) C1122_=_C3734( C1122 C3734 ) \nC1122_=_C3777( C1122 C3777 ) C1122_=_C3937( C1122 C3937 ) C1122_=_C3953( C1122 C3953 ) C1122_=_C3954( C1122 C3954 ) C1122_=_C3955( C1122 C3955 ) C1122_=_C3956( C1122 C3956 ) \nC1122_=_C3957( C1122 C3957 ) C1299_=_C1403( C1299 C1403 ) C1299_=_C1476( C1299 C1476 ) C1299_=_C1607( C1299 C1607 ) C1299_=_C1817( C1299 C1817 ) C1299_=_C1842( C1299 C1842 ) \nC1299_=_C1860( C1299 C1860 ) C1299_=_C2743( C1299 C2743 ) C1299_=_C2802( C1299 C2802 ) C1299_=_C2930( C1299 C2930 ) C1299_=_C2969( C1299 C2969 ) C1299_=_C3285( C1299 C3285 ) \nC1299_=_C3295( C1299 C3295 ) C1299_=_C3439( C1299 C3439 ) C1299_=_C3487( C1299 C3487 ) C1299_=_C3591( C1299 C3591 ) C1299_=_C3662( C1299 C3662 ) C1299_=_C3674( C1299 C3674</w:t>
      </w:r>
    </w:p>
    <w:p>
      <w:pPr>
        <w:pStyle w:val="PreformattedText"/>
        <w:bidi w:val="0"/>
        <w:spacing w:before="0" w:after="0"/>
        <w:jc w:val="left"/>
        <w:rPr/>
      </w:pPr>
      <w:r>
        <w:rPr/>
        <w:t xml:space="preserve"> </w:t>
      </w:r>
      <w:r>
        <w:rPr/>
        <w:t>) \nC1299_=_C3734( C1299 C3734 ) C1299_=_C3777( C1299 C3777 ) C1299_=_C3937( C1299 C3937 ) C1299_=_C3953( C1299 C3953 ) C1299_=_C3954( C1299 C3954 ) C1299_=_C3955( C1299 C3955 ) \nC1299_=_C3956( C1299 C3956 ) C1299_=_C3957( C1299 C3957 ) C1403_=_C1476( C1403 C1476 ) C1403_=_C1607( C1403 C1607 ) C1403_=_C1817( C1403 C1817 ) C1403_=_C1842( C1403 C1842 ) \nC1403_=_C1860( C1403 C1860 ) C1403_=_C2743( C1403 C2743 ) C1403_=_C2802( C1403 C2802 ) C1403_=_C2930( C1403 C2930 ) C1403_=_C2969( C1403 C2969 ) C1403_=_C3285( C1403 C3285 ) \nC1403_=_C3295( C1403 C3295 ) C1403_=_C3439( C1403 C3439 ) C1403_=_C3487( C1403 C3487 ) C1403_=_C3591( C1403 C3591 ) C1403_=_C3662( C1403 C3662 ) C1403_=_C3674( C1403 C3674 ) \nC1403_=_C3734( C1403 C3734 ) C1403_=_C3777( C1403 C3777 ) C1403_=_C3937( C1403 C3937 ) C1403_=_C3953( C1403 C3953 ) C1403_=_C3954( C1403 C3954 ) C1403_=_C3955( C1403 C3955 ) \nC1403_=_C3956( C1403 C3956 ) C1403_=_C3957( C1403 C3957 ) C1476_=_C1607( C1476 C1607 ) C1476_=_C1817( C1476 C1817 ) C1476_=_C1842( C1476 C1842 ) C1476_=_C1860( C1476 C1860 ) \nC1476_=_C2743( C1476 C2743 ) C1476_=_C2802( C1476 C2802 ) C1476_=_C2930( C1476 C2930 ) C1476_=_C2969( C1476 C2969 ) C1476_=_C3285( C1476 C3285 ) C1476_=_C3295( C1476 C3295 ) \nC1476_=_C3439( C1476 C3439 ) C1476_=_C3487( C1476 C3487 ) C1476_=_C3591( C1476 C3591 ) C1476_=_C3662( C1476 C3662 ) C1476_=_C3674( C1476 C3674 ) C1476_=_C3734( C1476 C3734 ) \nC1476_=_C3777( C1476 C3777 ) C1476_=_C3937( C1476 C3937 ) C1476_=_C3953( C1476 C3953 ) C1476_=_C3954( C1476 C3954 ) C1476_=_C3955( C1476 C3955 ) C1476_=_C3956( C1476 C3956 ) \nC1476_=_C3957( C1476 C3957 ) C1495_=_C1602( C1495 C1602 ) C1495_=_C1813( C1495 C1813 ) C1495_=_C1855( C1495 C1855 ) C1495_=_C1943( C1495 C1943 ) C1495_=_C1962( C1495 C1962 ) \nC1495_=_C2339( C1495 C2339 ) C1495_=_C2498( C1495 C2498 ) C1495_=_C2555( C1495 C2555 ) C1495_=_C2571( C1495 C2571 ) C1495_=_C2637( C1495 C2637 ) C1495_=_C2698( C1495 C2698 ) \nC1495_=_C2790( C1495 C2790 ) C1495_=_C2960( C1495 C2960 ) C1495_=_C3277( C1495 C3277 ) C1495_=_C3278( C1495 C3278 ) C1495_=_C3279( C1495 C3279 ) C1495_=_C3280( C1495 C3280 ) \nC1495_=_C3281( C1495 C3281 ) C1495_=_C3282( C1495 C3282 ) C1495_=_C3283( C1495 C3283 ) C1495_=_C3284( C1495 C3284 ) C1495_=_C3285( C1495 C3285 ) C1495_=_C3286( C1495 C3286 ) \nC1495_=_C3287( C1495 C3287 ) C1495_=_C3288( C1495 C3288 ) C1602_=_C1607( C1602 C1607 ) C1602_=_C1813( C1602 C1813 ) C1602_=_C1855( C1602 C1855 ) C1602_=_C1943( C1602 C1943 ) \nC1602_=_C1962( C1602 C1962 ) C1602_=_C2339( C1602 C2339 ) C1602_=_C2498( C1602 C2498 ) C1602_=_C2555( C1602 C2555 ) C1602_=_C2571( C1602 C2571 ) C1602_=_C2637( C1602 C2637 ) \nC1602_=_C2698( C1602 C2698 ) C1602_=_C2790( C1602 C2790 ) C1602_=_C2960( C1602 C2960 ) C1602_=_C3277( C1602 C3277 ) C1602_=_C3278( C1602 C3278 ) C1602_=_C3279( C1602 C3279 ) \nC1602_=_C3280( C1602 C3280 ) C1602_=_C3281( C1602 C3281 ) C1602_=_C3282( C1602 C3282 ) C1602_=_C3283( C1602 C3283 ) C1602_=_C3284( C1602 C3284 ) C1602_=_C3285( C1602 C3285 ) \nC1602_=_C3286( C1602 C3286 ) C1602_=_C3287( C1602 C3287 ) C1602_=_C3288( C1602 C3288 ) C1607_=_C1817( C1607 C1817 ) C1607_=_C1842( C1607 C1842 ) C1607_=_C1860( C1607 C1860 ) \nC1607_=_C2743( C1607 C2743 ) C1607_=_C2802( C1607 C2802 ) C1607_=_C2930( C1607 C2930 ) C1607_=_C2969( C1607 C2969 ) C1607_=_C3285( C1607 C3285 ) C1607_=_C3295( C1607 C3295 ) \nC1607_=_C3439( C1607 C3439 ) C1607_=_C3487( C1607 C3487 ) C1607_=_C3591( C1607 C3591 ) C1607_=_C3662( C1607 C3662 ) C1607_=_C3674( C1607 C3674 ) C1607_=_C3734( C1607 C3734 ) \nC1607_=_C3777( C1607 C3777 ) C1607_=_C3937( C1607 C3937 ) C1607_=_C3953( C1607 C3953 ) C1607_=_C3954( C1607 C3954 ) C1607_=_C3955( C1607 C3955 ) C1607_=_C3956( C1607 C3956 ) \nC1607_=_C3957( C1607 C3957 ) C1813_=_C1817( C1813 C1817 ) C1813_=_C1855( C1813 C1855 ) C1813_=_C1943( C1813 C1943 ) C1813_=_C1962( C1813 C1962 ) C1813_=_C2339( C1813 C2339 ) \nC1813_=_C2498( C1813 C2498 ) C1813_=_C2555( C1813 C2555 ) C1813_=_C2571( C1813 C2571 ) C1813_=_C2637( C1813 C2637 ) C1813_=_C2698( C1813 C2698 ) C1813_=_C2790( C1813 C2790 ) \nC1813_=_C2960( C1813 C2960 ) C1813_=_C3277( C1813 C3277 ) C1813_=_C3278( C1813 C3278 ) C1813_=_C3279( C1813 C3279 ) C1813_=_C3280( C1813 C3280 ) C1813_=_C3281( C1813 C3281 ) \nC1813_=_C3282( C1813 C3282 ) C1813_=_C3283( C1813 C3283 ) C1813_=_C3284( C1813 C3284 ) C1813_=_C3285( C1813 C3285 ) C1813_=_C3286( C1813 C3286 ) C1813_=_C3287( C1813 C3287 ) \nC1813_=_C3288( C1813 C3288 ) C1817_=_C1842( C1817 C1842 ) C1817_=_C1860( C1817 C1860 ) C1817_=_C2743( C1817 C2743 ) C1817_=_C2802( C1817 C2802 ) C1817_=_C2930( C1817 C2930 ) \nC1817_=_C2969( C1817 C2969 ) C1817_=_C3285( C1817 C3285 ) C1817_=_C3295( C1817 C3295 ) C1817_=_C3439( C1817 C3439 ) C1817_=_C3487( C1817 C3487 ) C1817_=_C3591( C1817 C3591 ) \nC1817_=_C3662( C1817 C3662 ) C1817_=_C3674( C1817 C3674 ) C1817_=_C3734( C1817 C3734 ) C1817_=_C3777( C1817 C3777 ) C1817_=_C3937( C1817 C3937 ) C1817_=_C3953( C1817 C3953 ) \nC1817_=_C3954( C1817 C3954 ) C1817_=_C3955( C1817 C3955 ) C1817_=_C3956( C1817 C3956 ) C1817_=_C3957( C1817 C3957 ) C1842_=_C1860( C1842 C1860 ) C1842_=_C2743( C1842 C2743 ) \nC1842_=_C2802( C1842 C2802 ) C1842_=_C2930( C1842 C2930 ) C1842_=_C2969( C1842 C2969 ) C1842_=_C3285( C1842 C3285 ) C1842_=_C3295( C1842 C3295 ) C1842_=_C3439( C1842 C3439 ) \nC1842_=_C3487( C1842 C3487 ) C1842_=_C3591( C1842 C3591 ) C1842_=_C3662( C1842 C3662 ) C1842_=_C3674( C1842 C3674 ) C1842_=_C3734( C1842 C3734 ) C1842_=_C3777( C1842 C3777 ) \nC1842_=_C3937( C1842 C3937 ) C1842_=_C3953( C1842 C3953 ) C1842_=_C3954( C1842 C3954 ) C1842_=_C3955( C1842 C3955 ) C1842_=_C3956( C1842 C3956 ) C1842_=_C3957( C1842 C3957 ) \nC1855_=_C1860( C1855 C1860 ) C1855_=_C1943( C1855 C1943 ) C1855_=_C1962( C1855 C1962 ) C1855_=_C2339( C1855 C2339 ) C1855_=_C2498( C1855 C2498 ) C1855_=_C2555( C1855 C2555 ) \nC1855_=_C2571( C1855 C2571 ) C1855_=_C2637( C1855 C2637 ) C1855_=_C2698( C1855 C2698 ) C1855_=_C2790( C1855 C2790 ) C1855_=_C2960( C1855 C2960 ) C1855_=_C3277( C1855 C3277 ) \nC1855_=_C3278( C1855 C3278 ) C1855_=_C3279( C1855 C3279 ) C1855_=_C3280( C1855 C3280 ) C1855_=_C3281( C1855 C3281 ) C1855_=_C3282( C1855 C3282 ) C1855_=_C3283( C1855 C3283 ) \nC1855_=_C3284( C1855 C3284 ) C1855_=_C3285( C1855 C3285 ) C1855_=_C3286( C1855 C3286 ) C1855_=_C3287( C1855 C3287 ) C1855_=_C3288( C1855 C3288 ) C1860_=_C2743( C1860 C2743 ) \nC1860_=_C2802( C1860 C2802 ) C1860_=_C2930( C1860 C2930 ) C1860_=_C2969( C1860 C2969 ) C1860_=_C3285( C1860 C3285 ) C1860_=_C3295( C1860 C3295 ) C1860_=_C3439( C1860 C3439 ) \nC1860_=_C3487( C1860 C3487 ) C1860_=_C3591( C1860 C3591 ) C1860_=_C3662( C1860 C3662 ) C1860_=_C3674( C1860 C3674 ) C1860_=_C3734( C1860 C3734 ) C1860_=_C3777( C1860 C3777 ) \nC1860_=_C3937( C1860 C3937 ) C1860_=_C3953( C1860 C3953 ) C1860_=_C3954( C1860 C3954 ) C1860_=_C3955( C1860 C3955 ) C1860_=_C3956( C1860 C3956 ) C1860_=_C3957( C1860 C3957 ) \nC1943_=_C1962( C1943 C1962 ) C1943_=_C2339( C1943 C2339 ) C1943_=_C2498( C1943 C2498 ) C1943_=_C2555( C1943 C2555 ) C1943_=_C2571( C1943 C2571 ) C1943_=_C2637( C1943 C2637 ) \nC1943_=_C2698( C1943 C2698 ) C1943_=_C2790( C1943 C2790 ) C1943_=_C2960( C1943 C2960 ) C1943_=_C3277( C1943 C3277 ) C1943_=_C3278( C1943 C3278 ) C1943_=_C3279( C1943 C3279 ) \nC1943_=_C3280( C1943 C3280 ) C1943_=_C3281( C1943 C3281 ) C1943_=_C3282( C1943 C3282 ) C1943_=_C3283( C1943 C3283 ) C1943_=_C3284( C1943 C3284 ) C1943_=_C3285( C1943 C3285 ) \nC1943_=_C3286( C1943 C3286 ) C1943_=_C3287( C1943 C3287 ) C1943_=_C3288( C1943 C3288 ) C1962_=_C2339( C1962 C2339 ) C1962_=_C2498( C1962 C2498 ) C1962_=_C2555( C1962 C2555 ) \nC1962_=_C2571( C1962 C2571 ) C1962_=_C2637( C1962 C2637 ) C1962_=_C2698( C1962 C2698 ) C1962_=_C2790( C1962 C2790 ) C1962_=_C2960( C1962 C2960 ) C1962_=_C3277( C1962 C3277 ) \nC1962_=_C3278( C1962 C3278 ) C1962_=_C3279( C1962 C3279 ) C1962_=_C3280( C1962 C3280 ) C1962_=_C3281( C1962 C3281 ) C1962_=_C3282( C1962 C3282 ) C1962_=_C3283( C1962 C3283 ) \nC1962_=_C3284( C1962 C3284 ) C1962_=_C3285( C1962 C3285 ) C1962_=_C3286( C1962 C3286 ) C1962_=_C3287( C1962 C3287 ) C1962_=_C3288( C1962 C3288 ) C2339_=_C2498( C2339 C2498 ) \nC2339_=_C2555( C2339 C2555 ) C2339_=_C2571( C2339 C2571 ) C2339_=_C2637( C2339 C2637 ) C2339_=_C2698( C2339 C2698 ) C2339_=_C2790( C2339 C2790 ) C2339_=_C2960( C2339 C2960 ) \nC2339_=_C3277( C2339 C3277 ) C2339_=_C3278( C2339 C3278 ) C2339_=_C3279( C2339 C3279 ) C2339_=_C3280( C2339 C3280 ) C2339_=_C3281( C2339 C3281 ) C2339_=_C3282( C2339 C3282 ) \nC2339_=_C3283( C2339 C3283 ) C2339_=_C3284( C2339 C3284 ) C2339_=_C3285( C2339 C3285 ) C2339_=_C3286( C2339 C3286 ) C2339_=_C3287( C2339 C3287 ) C2339_=_C3288( C2339 C3288 ) \nC2498_=_C2555( C2498 C2555 ) C2498_=_C2571( C2498 C2571 ) C2498_=_C2637( C2498 C2637 ) C2498_=_C2698( C2498 C2698 ) C2498_=_C2790( C2498 C2790 ) C2498_=_C2960( C2498 C2960 ) \nC2498_=_C3277( C2498 C3277 ) C2498_=_C3278( C2498 C3278 ) C2498_=_C3279( C2498 C3279 ) C2498_=_C3280( C2498 C3280 ) C2498_=_C3281( C2498 C3281 ) C2498_=_C3282( C2498 C3282 ) \nC2498_=_C3283( C2498 C3283 ) C2498_=_C3284( C2498 C3284 ) C2498_=_C3285( C2498 C3285 ) C2498_=_C3286( C2498 C3286 ) C2498_=_C3287( C2498 C3287 ) C2498_=_C3288( C2498 C3288 ) \nC2555_=_C2571( C2555 C2571 ) C2555_=_C2637( C2555 C2637 ) C2555_=_C2698( C2555 C2698 ) C2555_=_C2790( C2555 C2790 ) C2555_=_C2960( C2555 C2960 ) C2555_=_C3277( C2555 C3277 ) \nC2555_=_C3278( C2555 C3278 ) C2555_=_C3279( C2555 C3279 ) C2555_=_C3280( C2555 C3280 ) C2555_=_C3281( C2555 C3281 ) C2555_=_C3282( C2555 C3282 ) C2555_=_C3283( C2555 C3283 ) \nC2555_=_C3284( C2555 C3284 ) C2555_=_C3285( C2555 C3285 ) C2555_=_C3286( C2555 C3286 ) C2555_=_C3287( C2555 C3287 ) C2555_=_C3288( C2555 C3288 ) C2571_=_C2637( C2571 C2637 ) \nC2571_=_C2698( C2571 C2698 ) C2571_=_C2790( C2571 C2790 ) C2571_=_C2960( C2571 C2960 ) C2571_=_C3277( C2571 C3277 ) C2571_=_C3278( C2571 C3278 ) C2571_=_C3279( C2571 C3279 ) \nC2571_=_C3280( C2571 C3280 ) C2571_=_C3281(</w:t>
      </w:r>
    </w:p>
    <w:p>
      <w:pPr>
        <w:pStyle w:val="PreformattedText"/>
        <w:bidi w:val="0"/>
        <w:spacing w:before="0" w:after="0"/>
        <w:jc w:val="left"/>
        <w:rPr/>
      </w:pPr>
      <w:r>
        <w:rPr/>
        <w:t xml:space="preserve"> </w:t>
      </w:r>
      <w:r>
        <w:rPr/>
        <w:t>C2571 C3281 ) C2571_=_C3282( C2571 C3282 ) C2571_=_C3283( C2571 C3283 ) C2571_=_C3284( C2571 C3284 ) C2571_=_C3285( C2571 C3285 ) \nC2571_=_C3286( C2571 C3286 ) C2571_=_C3287( C2571 C3287 ) C2571_=_C3288( C2571 C3288 ) C2637_=_C2698( C2637 C2698 ) C2637_=_C2790( C2637 C2790 ) C2637_=_C2960( C2637 C2960 ) \nC2637_=_C3277( C2637 C3277 ) C2637_=_C3278( C2637 C3278 ) C2637_=_C3279( C2637 C3279 ) C2637_=_C3280( C2637 C3280 ) C2637_=_C3281( C2637 C3281 ) C2637_=_C3282( C2637 C3282 ) \nC2637_=_C3283( C2637 C3283 ) C2637_=_C3284( C2637 C3284 ) C2637_=_C3285( C2637 C3285 ) C2637_=_C3286( C2637 C3286 ) C2637_=_C3287( C2637 C3287 ) C2637_=_C3288( C2637 C3288 ) \nC2698_=_C2790( C2698 C2790 ) C2698_=_C2960( C2698 C2960 ) C2698_=_C3277( C2698 C3277 ) C2698_=_C3278( C2698 C3278 ) C2698_=_C3279( C2698 C3279 ) C2698_=_C3280( C2698 C3280 ) \nC2698_=_C3281( C2698 C3281 ) C2698_=_C3282( C2698 C3282 ) C2698_=_C3283( C2698 C3283 ) C2698_=_C3284( C2698 C3284 ) C2698_=_C3285( C2698 C3285 ) C2698_=_C3286( C2698 C3286 ) \nC2698_=_C3287( C2698 C3287 ) C2698_=_C3288( C2698 C3288 ) C2743_=_C2802( C2743 C2802 ) C2743_=_C2930( C2743 C2930 ) C2743_=_C2969( C2743 C2969 ) C2743_=_C3285( C2743 C3285 ) \nC2743_=_C3295( C2743 C3295 ) C2743_=_C3439( C2743 C3439 ) C2743_=_C3487( C2743 C3487 ) C2743_=_C3591( C2743 C3591 ) C2743_=_C3662( C2743 C3662 ) C2743_=_C3674( C2743 C3674 ) \nC2743_=_C3734( C2743 C3734 ) C2743_=_C3777( C2743 C3777 ) C2743_=_C3937( C2743 C3937 ) C2743_=_C3953( C2743 C3953 ) C2743_=_C3954( C2743 C3954 ) C2743_=_C3955( C2743 C3955 ) \nC2743_=_C3956( C2743 C3956 ) C2743_=_C3957( C2743 C3957 ) C2790_=_C2802( C2790 C2802 ) C2790_=_C2960( C2790 C2960 ) C2790_=_C3277( C2790 C3277 ) C2790_=_C3278( C2790 C3278 ) \nC2790_=_C3279( C2790 C3279 ) C2790_=_C3280( C2790 C3280 ) C2790_=_C3281( C2790 C3281 ) C2790_=_C3282( C2790 C3282 ) C2790_=_C3283( C2790 C3283 ) C2790_=_C3284( C2790 C3284 ) \nC2790_=_C3285( C2790 C3285 ) C2790_=_C3286( C2790 C3286 ) C2790_=_C3287( C2790 C3287 ) C2790_=_C3288( C2790 C3288 ) C2802_=_C2930( C2802 C2930 ) C2802_=_C2969( C2802 C2969 ) \nC2802_=_C3285( C2802 C3285 ) C2802_=_C3295( C2802 C3295 ) C2802_=_C3439( C2802 C3439 ) C2802_=_C3487( C2802 C3487 ) C2802_=_C3591( C2802 C3591 ) C2802_=_C3662( C2802 C3662 ) \nC2802_=_C3674( C2802 C3674 ) C2802_=_C3734( C2802 C3734 ) C2802_=_C3777( C2802 C3777 ) C2802_=_C3937( C2802 C3937 ) C2802_=_C3953( C2802 C3953 ) C2802_=_C3954( C2802 C3954 ) \nC2802_=_C3955( C2802 C3955 ) C2802_=_C3956( C2802 C3956 ) C2802_=_C3957( C2802 C3957 ) C2930_=_C2969( C2930 C2969 ) C2930_=_C3285( C2930 C3285 ) C2930_=_C3295( C2930 C3295 ) \nC2930_=_C3439( C2930 C3439 ) C2930_=_C3487( C2930 C3487 ) C2930_=_C3591( C2930 C3591 ) C2930_=_C3662( C2930 C3662 ) C2930_=_C3674( C2930 C3674 ) C2930_=_C3734( C2930 C3734 ) \nC2930_=_C3777( C2930 C3777 ) C2930_=_C3937( C2930 C3937 ) C2930_=_C3953( C2930 C3953 ) C2930_=_C3954( C2930 C3954 ) C2930_=_C3955( C2930 C3955 ) C2930_=_C3956( C2930 C3956 ) \nC2930_=_C3957( C2930 C3957 ) C2960_=_C2969( C2960 C2969 ) C2960_=_C3277( C2960 C3277 ) C2960_=_C3278( C2960 C3278 ) C2960_=_C3279( C2960 C3279 ) C2960_=_C3280( C2960 C3280 ) \nC2960_=_C3281( C2960 C3281 ) C2960_=_C3282( C2960 C3282 ) C2960_=_C3283( C2960 C3283 ) C2960_=_C3284( C2960 C3284 ) C2960_=_C3285( C2960 C3285 ) C2960_=_C3286( C2960 C3286 ) \nC2960_=_C3287( C2960 C3287 ) C2960_=_C3288( C2960 C3288 ) C2969_=_C3285( C2969 C3285 ) C2969_=_C3295( C2969 C3295 ) C2969_=_C3439( C2969 C3439 ) C2969_=_C3487( C2969 C3487 ) \nC2969_=_C3591( C2969 C3591 ) C2969_=_C3662( C2969 C3662 ) C2969_=_C3674( C2969 C3674 ) C2969_=_C3734( C2969 C3734 ) C2969_=_C3777( C2969 C3777 ) C2969_=_C3937( C2969 C3937 ) \nC2969_=_C3953( C2969 C3953 ) C2969_=_C3954( C2969 C3954 ) C2969_=_C3955( C2969 C3955 ) C2969_=_C3956( C2969 C3956 ) C2969_=_C3957( C2969 C3957 ) C3277_=_C3278( C3277 C3278 ) \nC3277_=_C3279( C3277 C3279 ) C3277_=_C3280( C3277 C3280 ) C3277_=_C3281( C3277 C3281 ) C3277_=_C3282( C3277 C3282 ) C3277_=_C3283( C3277 C3283 ) C3277_=_C3284( C3277 C3284 ) \nC3277_=_C3285( C3277 C3285 ) C3277_=_C3286( C3277 C3286 ) C3277_=_C3287( C3277 C3287 ) C3277_=_C3288( C3277 C3288 ) C3278_=_C3279( C3278 C3279 ) C3278_=_C3280( C3278 C3280 ) \nC3278_=_C3281( C3278 C3281 ) C3278_=_C3282( C3278 C3282 ) C3278_=_C3283( C3278 C3283 ) C3278_=_C3284( C3278 C3284 ) C3278_=_C3285( C3278 C3285 ) C3278_=_C3286( C3278 C3286 ) \nC3278_=_C3287( C3278 C3287 ) C3278_=_C3288( C3278 C3288 ) C3278_=_C3439( C3278 C3439 ) C3279_=_C3280( C3279 C3280 ) C3279_=_C3281( C3279 C3281 ) C3279_=_C3282( C3279 C3282 ) \nC3279_=_C3283( C3279 C3283 ) C3279_=_C3284( C3279 C3284 ) C3279_=_C3285( C3279 C3285 ) C3279_=_C3286( C3279 C3286 ) C3279_=_C3287( C3279 C3287 ) C3279_=_C3288( C3279 C3288 ) \nC3280_=_C3281( C3280 C3281 ) C3280_=_C3282( C3280 C3282 ) C3280_=_C3283( C3280 C3283 ) C3280_=_C3284( C3280 C3284 ) C3280_=_C3285( C3280 C3285 ) C3280_=_C3286( C3280 C3286 ) \nC3280_=_C3287( C3280 C3287 ) C3280_=_C3288( C3280 C3288 ) C3281_=_C3282( C3281 C3282 ) C3281_=_C3283( C3281 C3283 ) C3281_=_C3284( C3281 C3284 ) C3281_=_C3285( C3281 C3285 ) \nC3281_=_C3286( C3281 C3286 ) C3281_=_C3287( C3281 C3287 ) C3281_=_C3288( C3281 C3288 ) C3281_=_C3674( C3281 C3674 ) C3282_=_C3283( C3282 C3283 ) C3282_=_C3284( C3282 C3284 ) \nC3282_=_C3285( C3282 C3285 ) C3282_=_C3286( C3282 C3286 ) C3282_=_C3287( C3282 C3287 ) C3282_=_C3288( C3282 C3288 ) C3283_=_C3284( C3283 C3284 ) C3283_=_C3285( C3283 C3285 ) \nC3283_=_C3286( C3283 C3286 ) C3283_=_C3287( C3283 C3287 ) C3283_=_C3288( C3283 C3288 ) C3284_=_C3285( C3284 C3285 ) C3284_=_C3286( C3284 C3286 ) C3284_=_C3287( C3284 C3287 ) \nC3284_=_C3288( C3284 C3288 ) C3284_=_C3937( C3284 C3937 ) C3285_=_C3286( C3285 C3286 ) C3285_=_C3287( C3285 C3287 ) C3285_=_C3288( C3285 C3288 ) C3285_=_C3295( C3285 C3295 ) \nC3285_=_C3439( C3285 C3439 ) C3285_=_C3487( C3285 C3487 ) C3285_=_C3591( C3285 C3591 ) C3285_=_C3662( C3285 C3662 ) C3285_=_C3674( C3285 C3674 ) C3285_=_C3734( C3285 C3734 ) \nC3285_=_C3777( C3285 C3777 ) C3285_=_C3937( C3285 C3937 ) C3285_=_C3953( C3285 C3953 ) C3285_=_C3954( C3285 C3954 ) C3285_=_C3955( C3285 C3955 ) C3285_=_C3956( C3285 C3956 ) \nC3285_=_C3957( C3285 C3957 ) C3286_=_C3287( C3286 C3287 ) C3286_=_C3288( C3286 C3288 ) C3287_=_C3288( C3287 C3288 ) C3288_=_C3955( C3288 C3955 ) C3295_=_C3439( C3295 C3439 ) \nC3295_=_C3487( C3295 C3487 ) C3295_=_C3591( C3295 C3591 ) C3295_=_C3662( C3295 C3662 ) C3295_=_C3674( C3295 C3674 ) C3295_=_C3734( C3295 C3734 ) C3295_=_C3777( C3295 C3777 ) \nC3295_=_C3937( C3295 C3937 ) C3295_=_C3953( C3295 C3953 ) C3295_=_C3954( C3295 C3954 ) C3295_=_C3955( C3295 C3955 ) C3295_=_C3956( C3295 C3956 ) C3295_=_C3957( C3295 C3957 ) \nC3439_=_C3487( C3439 C3487 ) C3439_=_C3591( C3439 C3591 ) C3439_=_C3662( C3439 C3662 ) C3439_=_C3674( C3439 C3674 ) C3439_=_C3734( C3439 C3734 ) C3439_=_C3777( C3439 C3777 ) \nC3439_=_C3937( C3439 C3937 ) C3439_=_C3953( C3439 C3953 ) C3439_=_C3954( C3439 C3954 ) C3439_=_C3955( C3439 C3955 ) C3439_=_C3956( C3439 C3956 ) C3439_=_C3957( C3439 C3957 ) \nC3487_=_C3591( C3487 C3591 ) C3487_=_C3662( C3487 C3662 ) C3487_=_C3674( C3487 C3674 ) C3487_=_C3734( C3487 C3734 ) C3487_=_C3777( C3487 C3777 ) C3487_=_C3937( C3487 C3937 ) \nC3487_=_C3953( C3487 C3953 ) C3487_=_C3954( C3487 C3954 ) C3487_=_C3955( C3487 C3955 ) C3487_=_C3956( C3487 C3956 ) C3487_=_C3957( C3487 C3957 ) C3591_=_C3662( C3591 C3662 ) \nC3591_=_C3674( C3591 C3674 ) C3591_=_C3734( C3591 C3734 ) C3591_=_C3777( C3591 C3777 ) C3591_=_C3937( C3591 C3937 ) C3591_=_C3953( C3591 C3953 ) C3591_=_C3954( C3591 C3954 ) \nC3591_=_C3955( C3591 C3955 ) C3591_=_C3956( C3591 C3956 ) C3591_=_C3957( C3591 C3957 ) C3662_=_C3674( C3662 C3674 ) C3662_=_C3734( C3662 C3734 ) C3662_=_C3777( C3662 C3777 ) \nC3662_=_C3937( C3662 C3937 ) C3662_=_C3953( C3662 C3953 ) C3662_=_C3954( C3662 C3954 ) C3662_=_C3955( C3662 C3955 ) C3662_=_C3956( C3662 C3956 ) C3662_=_C3957( C3662 C3957 ) \nC3674_=_C3734( C3674 C3734 ) C3674_=_C3777( C3674 C3777 ) C3674_=_C3937( C3674 C3937 ) C3674_=_C3953( C3674 C3953 ) C3674_=_C3954( C3674 C3954 ) C3674_=_C3955( C3674 C3955 ) \nC3674_=_C3956( C3674 C3956 ) C3674_=_C3957( C3674 C3957 ) C3734_=_C3777( C3734 C3777 ) C3734_=_C3937( C3734 C3937 ) C3734_=_C3953( C3734 C3953 ) C3734_=_C3954( C3734 C3954 ) \nC3734_=_C3955( C3734 C3955 ) C3734_=_C3956( C3734 C3956 ) C3734_=_C3957( C3734 C3957 ) C3777_=_C3937( C3777 C3937 ) C3777_=_C3953( C3777 C3953 ) C3777_=_C3954( C3777 C3954 ) \nC3777_=_C3955( C3777 C3955 ) C3777_=_C3956( C3777 C3956 ) C3777_=_C3957( C3777 C3957 ) C3937_=_C3953( C3937 C3953 ) C3937_=_C3954( C3937 C3954 ) C3937_=_C3955( C3937 C3955 ) \nC3937_=_C3956( C3937 C3956 ) C3937_=_C3957( C3937 C3957 ) C3953_=_C3954( C3953 C3954 ) C3953_=_C3955( C3953 C3955 ) C3953_=_C3956( C3953 C3956 ) C3953_=_C3957( C3953 C3957 ) \nC3954_=_C3955( C3954 C3955 ) C3954_=_C3956( C3954 C3956 ) C3954_=_C3957( C3954 C3957 ) C3955_=_C3956( C3955 C3956 ) C3955_=_C3957( C3955 C3957 ) C3956_=_C3957( C3956 C3957 ) "];228-&gt;311[label="54: C827 C833 C1116 C1122 C1299 \nC1403 C1476 C1495 C1602 C1607 C1813 \nC1817 C1842 C1855 C1860 C1943 C1962 \nC2339 C2498 C2555 C2571 C2637 C2698 \nC2743 C2790 C2802 C2930 C2960 C2969 \nC3277 C3278 C3279 C3280 C3281 C3282 \nC3283 C3284 C3286 C3287 C3288 C3295 \nC3439 C3487 C3591 C3662 C3674 C3734 \nC3777 C3937 C3953 C3954 C3955 C3956 \nC3957 \n713: C827_=_C833 ,C827_=_C1116 ,C827_=_C1495 ,C827_=_C1602 ,C827_=_C1813 ,\nC827_=_C1855 ,C827_=_C1943 ,C827_=_C1962 ,C827_=_C2339 ,C827_=_C2498 ,C827_=_C2555 ,\nC827_=_C2571 ,C827_=_C2637 ,C827_=_C2698 ,C827_=_C2790 ,C827_=_C2960 ,C827_=_C3277 ,\nC827_=_C3278 ,C827_=_C3279 ,C827_=_C3280 ,C827_=_C3281 ,C827_=_C3282 ,C827_=_C3283 ,\nC827_=_C3284 ,C827_=_C3286 ,C827_=_C3287 ,C827_=_C3288 ,C833_=_C1122 ,C833_=_C1299 ,\nC833_=_C1403 ,C833_=_C1476 ,C833_=_C1607 ,C833_=_C1817 ,C833_=_C1842 ,C833_=_C1860 ,\nC833_=_C2743 ,C833_=_C2802 ,C833_=_C2930 ,C833_=_C2969 ,C833_=_C3295 ,C833_=_C3439 ,\nC833_=_C3487</w:t>
      </w:r>
    </w:p>
    <w:p>
      <w:pPr>
        <w:pStyle w:val="PreformattedText"/>
        <w:bidi w:val="0"/>
        <w:spacing w:before="0" w:after="0"/>
        <w:jc w:val="left"/>
        <w:rPr/>
      </w:pPr>
      <w:r>
        <w:rPr/>
        <w:t xml:space="preserve"> </w:t>
      </w:r>
      <w:r>
        <w:rPr/>
        <w:t>,C833_=_C3591 ,C833_=_C3662 ,C833_=_C3674 ,C833_=_C3734 ,C833_=_C3777 ,\nC833_=_C3937 ,C833_=_C3953 ,C833_=_C3954 ,C833_=_C3955 ,C833_=_C3956 ,C833_=_C3957 ,\nC1116_=_C1122 ,C1116_=_C1495 ,C1116_=_C1602 ,C1116_=_C1813 ,C1116_=_C1855 ,C1116_=_C1943 ,\nC1116_=_C1962 ,C1116_=_C2339 ,C1116_=_C2498 ,C1116_=_C2555 ,C1116_=_C2571 ,C1116_=_C2637 ,\nC1116_=_C2698 ,C1116_=_C2790 ,C1116_=_C2960 ,C1116_=_C3277 ,C1116_=_C3278 ,C1116_=_C3279 ,\nC1116_=_C3280 ,C1116_=_C3281 ,C1116_=_C3282 ,C1116_=_C3283 ,C1116_=_C3284 ,C1116_=_C3286 ,\nC1116_=_C3287 ,C1116_=_C3288 ,C1122_=_C1299 ,C1122_=_C1403 ,C1122_=_C1476 ,C1122_=_C1607 ,\nC1122_=_C1817 ,C1122_=_C1842 ,C1122_=_C1860 ,C1122_=_C2743 ,C1122_=_C2802 ,C1122_=_C2930 ,\nC1122_=_C2969 ,C1122_=_C3295 ,C1122_=_C3439 ,C1122_=_C3487 ,C1122_=_C3591 ,C1122_=_C3662 ,\nC1122_=_C3674 ,C1122_=_C3734 ,C1122_=_C3777 ,C1122_=_C3937 ,C1122_=_C3953 ,C1122_=_C3954 ,\nC1122_=_C3955 ,C1122_=_C3956 ,C1122_=_C3957 ,C1299_=_C1403 ,C1299_=_C1476 ,C1299_=_C1607 ,\nC1299_=_C1817 ,C1299_=_C1842 ,C1299_=_C1860 ,C1299_=_C2743 ,C1299_=_C2802 ,C1299_=_C2930 ,\nC1299_=_C2969 ,C1299_=_C3295 ,C1299_=_C3439 ,C1299_=_C3487 ,C1299_=_C3591 ,C1299_=_C3662 ,\nC1299_=_C3674 ,C1299_=_C3734 ,C1299_=_C3777 ,C1299_=_C3937 ,C1299_=_C3953 ,C1299_=_C3954 ,\nC1299_=_C3955 ,C1299_=_C3956 ,C1299_=_C3957 ,C1403_=_C1476 ,C1403_=_C1607 ,C1403_=_C1817 ,\nC1403_=_C1842 ,C1403_=_C1860 ,C1403_=_C2743 ,C1403_=_C2802 ,C1403_=_C2930 ,C1403_=_C2969 ,\nC1403_=_C3295 ,C1403_=_C3439 ,C1403_=_C3487 ,C1403_=_C3591 ,C1403_=_C3662 ,C1403_=_C3674 ,\nC1403_=_C3734 ,C1403_=_C3777 ,C1403_=_C3937 ,C1403_=_C3953 ,C1403_=_C3954 ,C1403_=_C3955 ,\nC1403_=_C3956 ,C1403_=_C3957 ,C1476_=_C1607 ,C1476_=_C1817 ,C1476_=_C1842 ,C1476_=_C1860 ,\nC1476_=_C2743 ,C1476_=_C2802 ,C1476_=_C2930 ,C1476_=_C2969 ,C1476_=_C3295 ,C1476_=_C3439 ,\nC1476_=_C3487 ,C1476_=_C3591 ,C1476_=_C3662 ,C1476_=_C3674 ,C1476_=_C3734 ,C1476_=_C3777 ,\nC1476_=_C3937 ,C1476_=_C3953 ,C1476_=_C3954 ,C1476_=_C3955 ,C1476_=_C3956 ,C1476_=_C3957 ,\nC1495_=_C1602 ,C1495_=_C1813 ,C1495_=_C1855 ,C1495_=_C1943 ,C1495_=_C1962 ,C1495_=_C2339 ,\nC1495_=_C2498 ,C1495_=_C2555 ,C1495_=_C2571 ,C1495_=_C2637 ,C1495_=_C2698 ,C1495_=_C2790 ,\nC1495_=_C2960 ,C1495_=_C3277 ,C1495_=_C3278 ,C1495_=_C3279 ,C1495_=_C3280 ,C1495_=_C3281 ,\nC1495_=_C3282 ,C1495_=_C3283 ,C1495_=_C3284 ,C1495_=_C3286 ,C1495_=_C3287 ,C1495_=_C3288 ,\nC1602_=_C1607 ,C1602_=_C1813 ,C1602_=_C1855 ,C1602_=_C1943 ,C1602_=_C1962 ,C1602_=_C2339 ,\nC1602_=_C2498 ,C1602_=_C2555 ,C1602_=_C2571 ,C1602_=_C2637 ,C1602_=_C2698 ,C1602_=_C2790 ,\nC1602_=_C2960 ,C1602_=_C3277 ,C1602_=_C3278 ,C1602_=_C3279 ,C1602_=_C3280 ,C1602_=_C3281 ,\nC1602_=_C3282 ,C1602_=_C3283 ,C1602_=_C3284 ,C1602_=_C3286 ,C1602_=_C3287 ,C1602_=_C3288 ,\nC1607_=_C1817 ,C1607_=_C1842 ,C1607_=_C1860 ,C1607_=_C2743 ,C1607_=_C2802 ,C1607_=_C2930 ,\nC1607_=_C2969 ,C1607_=_C3295 ,C1607_=_C3439 ,C1607_=_C3487 ,C1607_=_C3591 ,C1607_=_C3662 ,\nC1607_=_C3674 ,C1607_=_C3734 ,C1607_=_C3777 ,C1607_=_C3937 ,C1607_=_C3953 ,C1607_=_C3954 ,\nC1607_=_C3955 ,C1607_=_C3956 ,C1607_=_C3957 ,C1813_=_C1817 ,C1813_=_C1855 ,C1813_=_C1943 ,\nC1813_=_C1962 ,C1813_=_C2339 ,C1813_=_C2498 ,C1813_=_C2555 ,C1813_=_C2571 ,C1813_=_C2637 ,\nC1813_=_C2698 ,C1813_=_C2790 ,C1813_=_C2960 ,C1813_=_C3277 ,C1813_=_C3278 ,C1813_=_C3279 ,\nC1813_=_C3280 ,C1813_=_C3281 ,C1813_=_C3282 ,C1813_=_C3283 ,C1813_=_C3284 ,C1813_=_C3286 ,\nC1813_=_C3287 ,C1813_=_C3288 ,C1817_=_C1842 ,C1817_=_C1860 ,C1817_=_C2743 ,C1817_=_C2802 ,\nC1817_=_C2930 ,C1817_=_C2969 ,C1817_=_C3295 ,C1817_=_C3439 ,C1817_=_C3487 ,C1817_=_C3591 ,\nC1817_=_C3662 ,C1817_=_C3674 ,C1817_=_C3734 ,C1817_=_C3777 ,C1817_=_C3937 ,C1817_=_C3953 ,\nC1817_=_C3954 ,C1817_=_C3955 ,C1817_=_C3956 ,C1817_=_C3957 ,C1842_=_C1860 ,C1842_=_C2743 ,\nC1842_=_C2802 ,C1842_=_C2930 ,C1842_=_C2969 ,C1842_=_C3295 ,C1842_=_C3439 ,C1842_=_C3487 ,\nC1842_=_C3591 ,C1842_=_C3662 ,C1842_=_C3674 ,C1842_=_C3734 ,C1842_=_C3777 ,C1842_=_C3937 ,\nC1842_=_C3953 ,C1842_=_C3954 ,C1842_=_C3955 ,C1842_=_C3956 ,C1842_=_C3957 ,C1855_=_C1860 ,\nC1855_=_C1943 ,C1855_=_C1962 ,C1855_=_C2339 ,C1855_=_C2498 ,C1855_=_C2555 ,C1855_=_C2571 ,\nC1855_=_C2637 ,C1855_=_C2698 ,C1855_=_C2790 ,C1855_=_C2960 ,C1855_=_C3277 ,C1855_=_C3278 ,\nC1855_=_C3279 ,C1855_=_C3280 ,C1855_=_C3281 ,C1855_=_C3282 ,C1855_=_C3283 ,C1855_=_C3284 ,\nC1855_=_C3286 ,C1855_=_C3287 ,C1855_=_C3288 ,C1860_=_C2743 ,C1860_=_C2802 ,C1860_=_C2930 ,\nC1860_=_C2969 ,C1860_=_C3295 ,C1860_=_C3439 ,C1860_=_C3487 ,C1860_=_C3591 ,C1860_=_C3662 ,\nC1860_=_C3674 ,C1860_=_C3734 ,C1860_=_C3777 ,C1860_=_C3937 ,C1860_=_C3953 ,C1860_=_C3954 ,\nC1860_=_C3955 ,C1860_=_C3956 ,C1860_=_C3957 ,C1943_=_C1962 ,C1943_=_C2339 ,C1943_=_C2498 ,\nC1943_=_C2555 ,C1943_=_C2571 ,C1943_=_C2637 ,C1943_=_C2698 ,C1943_=_C2790 ,C1943_=_C2960 ,\nC1943_=_C3277 ,C1943_=_C3278 ,C1943_=_C3279 ,C1943_=_C3280 ,C1943_=_C3281 ,C1943_=_C3282 ,\nC1943_=_C3283 ,C1943_=_C3284 ,C1943_=_C3286 ,C1943_=_C3287 ,C1943_=_C3288 ,C1962_=_C2339 ,\nC1962_=_C2498 ,C1962_=_C2555 ,C1962_=_C2571 ,C1962_=_C2637 ,C1962_=_C2698 ,C1962_=_C2790 ,\nC1962_=_C2960 ,C1962_=_C3277 ,C1962_=_C3278 ,C1962_=_C3279 ,C1962_=_C3280 ,C1962_=_C3281 ,\nC1962_=_C3282 ,C1962_=_C3283 ,C1962_=_C3284 ,C1962_=_C3286 ,C1962_=_C3287 ,C1962_=_C3288 ,\nC2339_=_C2498 ,C2339_=_C2555 ,C2339_=_C2571 ,C2339_=_C2637 ,C2339_=_C2698 ,C2339_=_C2790 ,\nC2339_=_C2960 ,C2339_=_C3277 ,C2339_=_C3278 ,C2339_=_C3279 ,C2339_=_C3280 ,C2339_=_C3281 ,\nC2339_=_C3282 ,C2339_=_C3283 ,C2339_=_C3284 ,C2339_=_C3286 ,C2339_=_C3287 ,C2339_=_C3288 ,\nC2498_=_C2555 ,C2498_=_C2571 ,C2498_=_C2637 ,C2498_=_C2698 ,C2498_=_C2790 ,C2498_=_C2960 ,\nC2498_=_C3277 ,C2498_=_C3278 ,C2498_=_C3279 ,C2498_=_C3280 ,C2498_=_C3281 ,C2498_=_C3282 ,\nC2498_=_C3283 ,C2498_=_C3284 ,C2498_=_C3286 ,C2498_=_C3287 ,C2498_=_C3288 ,C2555_=_C2571 ,\nC2555_=_C2637 ,C2555_=_C2698 ,C2555_=_C2790 ,C2555_=_C2960 ,C2555_=_C3277 ,C2555_=_C3278 ,\nC2555_=_C3279 ,C2555_=_C3280 ,C2555_=_C3281 ,C2555_=_C3282 ,C2555_=_C3283 ,C2555_=_C3284 ,\nC2555_=_C3286 ,C2555_=_C3287 ,C2555_=_C3288 ,C2571_=_C2637 ,C2571_=_C2698 ,C2571_=_C2790 ,\nC2571_=_C2960 ,C2571_=_C3277 ,C2571_=_C3278 ,C2571_=_C3279 ,C2571_=_C3280 ,C2571_=_C3281 ,\nC2571_=_C3282 ,C2571_=_C3283 ,C2571_=_C3284 ,C2571_=_C3286 ,C2571_=_C3287 ,C2571_=_C3288 ,\nC2637_=_C2698 ,C2637_=_C2790 ,C2637_=_C2960 ,C2637_=_C3277 ,C2637_=_C3278 ,C2637_=_C3279 ,\nC2637_=_C3280 ,C2637_=_C3281 ,C2637_=_C3282 ,C2637_=_C3283 ,C2637_=_C3284 ,C2637_=_C3286 ,\nC2637_=_C3287 ,C2637_=_C3288 ,C2698_=_C2790 ,C2698_=_C2960 ,C2698_=_C3277 ,C2698_=_C3278 ,\nC2698_=_C3279 ,C2698_=_C3280 ,C2698_=_C3281 ,C2698_=_C3282 ,C2698_=_C3283 ,C2698_=_C3284 ,\nC2698_=_C3286 ,C2698_=_C3287 ,C2698_=_C3288 ,C2743_=_C2802 ,C2743_=_C2930 ,C2743_=_C2969 ,\nC2743_=_C3295 ,C2743_=_C3439 ,C2743_=_C3487 ,C2743_=_C3591 ,C2743_=_C3662 ,C2743_=_C3674 ,\nC2743_=_C3734 ,C2743_=_C3777 ,C2743_=_C3937 ,C2743_=_C3953 ,C2743_=_C3954 ,C2743_=_C3955 ,\nC2743_=_C3956 ,C2743_=_C3957 ,C2790_=_C2802 ,C2790_=_C2960 ,C2790_=_C3277 ,C2790_=_C3278 ,\nC2790_=_C3279 ,C2790_=_C3280 ,C2790_=_C3281 ,C2790_=_C3282 ,C2790_=_C3283 ,C2790_=_C3284 ,\nC2790_=_C3286 ,C2790_=_C3287 ,C2790_=_C3288 ,C2802_=_C2930 ,C2802_=_C2969 ,C2802_=_C3295 ,\nC2802_=_C3439 ,C2802_=_C3487 ,C2802_=_C3591 ,C2802_=_C3662 ,C2802_=_C3674 ,C2802_=_C3734 ,\nC2802_=_C3777 ,C2802_=_C3937 ,C2802_=_C3953 ,C2802_=_C3954 ,C2802_=_C3955 ,C2802_=_C3956 ,\nC2802_=_C3957 ,C2930_=_C2969 ,C2930_=_C3295 ,C2930_=_C3439 ,C2930_=_C3487 ,C2930_=_C3591 ,\nC2930_=_C3662 ,C2930_=_C3674 ,C2930_=_C3734 ,C2930_=_C3777 ,C2930_=_C3937 ,C2930_=_C3953 ,\nC2930_=_C3954 ,C2930_=_C3955 ,C2930_=_C3956 ,C2930_=_C3957 ,C2960_=_C2969 ,C2960_=_C3277 ,\nC2960_=_C3278 ,C2960_=_C3279 ,C2960_=_C3280 ,C2960_=_C3281 ,C2960_=_C3282 ,C2960_=_C3283 ,\nC2960_=_C3284 ,C2960_=_C3286 ,C2960_=_C3287 ,C2960_=_C3288 ,C2969_=_C3295 ,C2969_=_C3439 ,\nC2969_=_C3487 ,C2969_=_C3591 ,C2969_=_C3662 ,C2969_=_C3674 ,C2969_=_C3734 ,C2969_=_C3777 ,\nC2969_=_C3937 ,C2969_=_C3953 ,C2969_=_C3954 ,C2969_=_C3955 ,C2969_=_C3956 ,C2969_=_C3957 ,\nC3277_=_C3278 ,C3277_=_C3279 ,C3277_=_C3280 ,C3277_=_C3281 ,C3277_=_C3282 ,C3277_=_C3283 ,\nC3277_=_C3284 ,C3277_=_C3286 ,C3277_=_C3287 ,C3277_=_C3288 ,C3278_=_C3279 ,C3278_=_C3280 ,\nC3278_=_C3281 ,C3278_=_C3282 ,C3278_=_C3283 ,C3278_=_C3284 ,C3278_=_C3286 ,C3278_=_C3287 ,\nC3278_=_C3288 ,C3278_=_C3439 ,C3279_=_C3280 ,C3279_=_C3281 ,C3279_=_C3282 ,C3279_=_C3283 ,\nC3279_=_C3284 ,C3279_=_C3286 ,C3279_=_C3287 ,C3279_=_C3288 ,C3280_=_C3281 ,C3280_=_C3282 ,\nC3280_=_C3283 ,C3280_=_C3284 ,C3280_=_C3286 ,C3280_=_C3287 ,C3280_=_C3288 ,C3281_=_C3282 ,\nC3281_=_C3283 ,C3281_=_C3284 ,C3281_=_C3286 ,C3281_=_C3287 ,C3281_=_C3288 ,C3281_=_C3674 ,\nC3282_=_C3283 ,C3282_=_C3284 ,C3282_=_C3286 ,C3282_=_C3287 ,C3282_=_C3288 ,C3283_=_C3284 ,\nC3283_=_C3286 ,C3283_=_C3287 ,C3283_=_C3288 ,C3284_=_C3286 ,C3284_=_C3287 ,C3284_=_C3288 ,\nC3284_=_C3937 ,C3286_=_C3287 ,C3286_=_C3288 ,C3287_=_C3288 ,C3288_=_C3955 ,C3295_=_C3439 ,\nC3295_=_C3487 ,C3295_=_C3591 ,C3295_=_C3662 ,C3295_=_C3674 ,C3295_=_C3734 ,C3295_=_C3777 ,\nC3295_=_C3937 ,C3295_=_C3953 ,C3295_=_C3954 ,C3295_=_C3955 ,C3295_=_C3956 ,C3295_=_C3957 ,\nC3439_=_C3487 ,C3439_=_C3591 ,C3439_=_C3662 ,C3439_=_C3674 ,C3439_=_C3734 ,C3439_=_C3777 ,\nC3439_=_C3937 ,C3439_=_C3953 ,C3439_=_C3954 ,C3439_=_C3955 ,C3439_=_C3956 ,C3439_=_C3957 ,\nC3487_=_C3591 ,C3487_=_C3662 ,C3487_=_C3674 ,C3487_=_C3734 ,C3487_=_C3777 ,C3487_=_C3937 ,\nC3487_=_C3953 ,C3487_=_C3954 ,C3487_=_C3955 ,C3487_=_C3956 ,C3487_=_C3957 ,C3591_=_C3662 ,\nC3591_=_C3674 ,C3591_=_C3734 ,C3591_=_C3777 ,C3591_=_C3937 ,C3591_=_C3953 ,C3591_=_C3954 ,\nC3591_=_C3955 ,C3591_=_C3956 ,C3591_=_C3957 ,C3662_=_C3674 ,C3662_=_C3734 ,C3662_=_C3777 ,\nC3662_=_C3937 ,C3662_=_C3953 ,C3662_=_C3954 ,C3662_=_C3955 ,C3662_=_C3956 ,C3662_=_C3957 ,\nC3674_=_C3734 ,C3674_=_C3777 ,C3674_=_C3937 ,C3674_=_C3953 ,C3674_=_C3954 ,C3674_=_C3955 ,\nC3674_=_C3956 ,C3674_=_C3957 ,C3734_=_C3777 ,C3734_=_C3937 ,C3734_=_C3953 ,C3734_=_C3954</w:t>
      </w:r>
    </w:p>
    <w:p>
      <w:pPr>
        <w:pStyle w:val="PreformattedText"/>
        <w:bidi w:val="0"/>
        <w:spacing w:before="0" w:after="0"/>
        <w:jc w:val="left"/>
        <w:rPr/>
      </w:pPr>
      <w:r>
        <w:rPr/>
        <w:t xml:space="preserve"> </w:t>
      </w:r>
      <w:r>
        <w:rPr/>
        <w:t>,\nC3734_=_C3955 ,C3734_=_C3956 ,C3734_=_C3957 ,C3777_=_C3937 ,C3777_=_C3953 ,C3777_=_C3954 ,\nC3777_=_C3955 ,C3777_=_C3956 ,C3777_=_C3957 ,C3937_=_C3953 ,C3937_=_C3954 ,C3937_=_C3955 ,\nC3937_=_C3956 ,C3937_=_C3957 ,C3953_=_C3954 ,C3953_=_C3955 ,C3953_=_C3956 ,C3953_=_C3957 ,\nC3954_=_C3955 ,C3954_=_C3956 ,C3954_=_C3957 ,C3955_=_C3956 ,C3955_=_C3957 ,C3956_=_C3957 ,"];312[shape=box, label="id:312 level: 7\n53: C376 C417 C428 C546 C605 \nC621 C783 C802 C911 C1324 C1325 \nC1326 C1327 C1328 C1329 C1330 C1331 \nC1332 C1333 C1334 C1335 C1336 C1337 \nC1338 C1339 C1340 C1341 C1342 C1343 \nC1344 C1345 C1363 C1797 C1985 C2669 \nC2833 C3042 C3087 C3252 C3329 C3367 \nC3450 C3464 C3516 C3587 C3748 C3757 \nC3758 C3759 C3760 C3761 C3762 C3763 \n713: C376_=_C428( C376 C428 ) C376_=_C621( C376 C621 ) C376_=_C802( C376 C802 ) C376_=_C1339( C376 C1339 ) C376_=_C1363( C376 C1363 ) \nC376_=_C1797( C376 C1797 ) C376_=_C1985( C376 C1985 ) C376_=_C2669( C376 C2669 ) C376_=_C2833( C376 C2833 ) C376_=_C3042( C376 C3042 ) C376_=_C3087( C376 C3087 ) \nC376_=_C3252( C376 C3252 ) C376_=_C3329( C376 C3329 ) C376_=_C3367( C376 C3367 ) C376_=_C3450( C376 C3450 ) C376_=_C3464( C376 C3464 ) C376_=_C3516( C376 C3516 ) \nC376_=_C3587( C376 C3587 ) C376_=_C3748( C376 C3748 ) C376_=_C3757( C376 C3757 ) C376_=_C3758( C376 C3758 ) C376_=_C3759( C376 C3759 ) C376_=_C3760( C376 C3760 ) \nC376_=_C3761( C376 C3761 ) C376_=_C3762( C376 C3762 ) C376_=_C3763( C376 C3763 ) C417_=_C428( C417 C428 ) C417_=_C546( C417 C546 ) C417_=_C605( C417 C605 ) \nC417_=_C783( C417 C783 ) C417_=_C911( C417 C911 ) C417_=_C1324( C417 C1324 ) C417_=_C1325( C417 C1325 ) C417_=_C1326( C417 C1326 ) C417_=_C1327( C417 C1327 ) \nC417_=_C1328( C417 C1328 ) C417_=_C1329( C417 C1329 ) C417_=_C1330( C417 C1330 ) C417_=_C1331( C417 C1331 ) C417_=_C1332( C417 C1332 ) C417_=_C1333( C417 C1333 ) \nC417_=_C1334( C417 C1334 ) C417_=_C1335( C417 C1335 ) C417_=_C1336( C417 C1336 ) C417_=_C1337( C417 C1337 ) C417_=_C1338( C417 C1338 ) C417_=_C1339( C417 C1339 ) \nC417_=_C1340( C417 C1340 ) C417_=_C1341( C417 C1341 ) C417_=_C1342( C417 C1342 ) C417_=_C1343( C417 C1343 ) C417_=_C1344( C417 C1344 ) C417_=_C1345( C417 C1345 ) \nC428_=_C621( C428 C621 ) C428_=_C802( C428 C802 ) C428_=_C1339( C428 C1339 ) C428_=_C1363( C428 C1363 ) C428_=_C1797( C428 C1797 ) C428_=_C1985( C428 C1985 ) \nC428_=_C2669( C428 C2669 ) C428_=_C2833( C428 C2833 ) C428_=_C3042( C428 C3042 ) C428_=_C3087( C428 C3087 ) C428_=_C3252( C428 C3252 ) C428_=_C3329( C428 C3329 ) \nC428_=_C3367( C428 C3367 ) C428_=_C3450( C428 C3450 ) C428_=_C3464( C428 C3464 ) C428_=_C3516( C428 C3516 ) C428_=_C3587( C428 C3587 ) C428_=_C3748( C428 C3748 ) \nC428_=_C3757( C428 C3757 ) C428_=_C3758( C428 C3758 ) C428_=_C3759( C428 C3759 ) C428_=_C3760( C428 C3760 ) C428_=_C3761( C428 C3761 ) C428_=_C3762( C428 C3762 ) \nC428_=_C3763( C428 C3763 ) C546_=_C605( C546 C605 ) C546_=_C783( C546 C783 ) C546_=_C911( C546 C911 ) C546_=_C1324( C546 C1324 ) C546_=_C1325( C546 C1325 ) \nC546_=_C1326( C546 C1326 ) C546_=_C1327( C546 C1327 ) C546_=_C1328( C546 C1328 ) C546_=_C1329( C546 C1329 ) C546_=_C1330( C546 C1330 ) C546_=_C1331( C546 C1331 ) \nC546_=_C1332( C546 C1332 ) C546_=_C1333( C546 C1333 ) C546_=_C1334( C546 C1334 ) C546_=_C1335( C546 C1335 ) C546_=_C1336( C546 C1336 ) C546_=_C1337( C546 C1337 ) \nC546_=_C1338( C546 C1338 ) C546_=_C1339( C546 C1339 ) C546_=_C1340( C546 C1340 ) C546_=_C1341( C546 C1341 ) C546_=_C1342( C546 C1342 ) C546_=_C1343( C546 C1343 ) \nC546_=_C1344( C546 C1344 ) C546_=_C1345( C546 C1345 ) C605_=_C621( C605 C621 ) C605_=_C783( C605 C783 ) C605_=_C911( C605 C911 ) C605_=_C1324( C605 C1324 ) \nC605_=_C1325( C605 C1325 ) C605_=_C1326( C605 C1326 ) C605_=_C1327( C605 C1327 ) C605_=_C1328( C605 C1328 ) C605_=_C1329( C605 C1329 ) C605_=_C1330( C605 C1330 ) \nC605_=_C1331( C605 C1331 ) C605_=_C1332( C605 C1332 ) C605_=_C1333( C605 C1333 ) C605_=_C1334( C605 C1334 ) C605_=_C1335( C605 C1335 ) C605_=_C1336( C605 C1336 ) \nC605_=_C1337( C605 C1337 ) C605_=_C1338( C605 C1338 ) C605_=_C1339( C605 C1339 ) C605_=_C1340( C605 C1340 ) C605_=_C1341( C605 C1341 ) C605_=_C1342( C605 C1342 ) \nC605_=_C1343( C605 C1343 ) C605_=_C1344( C605 C1344 ) C605_=_C1345( C605 C1345 ) C621_=_C802( C621 C802 ) C621_=_C1339( C621 C1339 ) C621_=_C1363( C621 C1363 ) \nC621_=_C1797( C621 C1797 ) C621_=_C1985( C621 C1985 ) C621_=_C2669( C621 C2669 ) C621_=_C2833( C621 C2833 ) C621_=_C3042( C621 C3042 ) C621_=_C3087( C621 C3087 ) \nC621_=_C3252( C621 C3252 ) C621_=_C3329( C621 C3329 ) C621_=_C3367( C621 C3367 ) C621_=_C3450( C621 C3450 ) C621_=_C3464( C621 C3464 ) C621_=_C3516( C621 C3516 ) \nC621_=_C3587( C621 C3587 ) C621_=_C3748( C621 C3748 ) C621_=_C3757( C621 C3757 ) C621_=_C3758( C621 C3758 ) C621_=_C3759( C621 C3759 ) C621_=_C3760( C621 C3760 ) \nC621_=_C3761( C621 C3761 ) C621_=_C3762( C621 C3762 ) C621_=_C3763( C621 C3763 ) C783_=_C802( C783 C802 ) C783_=_C911( C783 C911 ) C783_=_C1324( C783 C1324 ) \nC783_=_C1325( C783 C1325 ) C783_=_C1326( C783 C1326 ) C783_=_C1327( C783 C1327 ) C783_=_C1328( C783 C1328 ) C783_=_C1329( C783 C1329 ) C783_=_C1330( C783 C1330 ) \nC783_=_C1331( C783 C1331 ) C783_=_C1332( C783 C1332 ) C783_=_C1333( C783 C1333 ) C783_=_C1334( C783 C1334 ) C783_=_C1335( C783 C1335 ) C783_=_C1336( C783 C1336 ) \nC783_=_C1337( C783 C1337 ) C783_=_C1338( C783 C1338 ) C783_=_C1339( C783 C1339 ) C783_=_C1340( C783 C1340 ) C783_=_C1341( C783 C1341 ) C783_=_C1342( C783 C1342 ) \nC783_=_C1343( C783 C1343 ) C783_=_C1344( C783 C1344 ) C783_=_C1345( C783 C1345 ) C802_=_C1339( C802 C1339 ) C802_=_C1363( C802 C1363 ) C802_=_C1797( C802 C1797 ) \nC802_=_C1985( C802 C1985 ) C802_=_C2669( C802 C2669 ) C802_=_C2833( C802 C2833 ) C802_=_C3042( C802 C3042 ) C802_=_C3087( C802 C3087 ) C802_=_C3252( C802 C3252 ) \nC802_=_C3329( C802 C3329 ) C802_=_C3367( C802 C3367 ) C802_=_C3450( C802 C3450 ) C802_=_C3464( C802 C3464 ) C802_=_C3516( C802 C3516 ) C802_=_C3587( C802 C3587 ) \nC802_=_C3748( C802 C3748 ) C802_=_C3757( C802 C3757 ) C802_=_C3758( C802 C3758 ) C802_=_C3759( C802 C3759 ) C802_=_C3760( C802 C3760 ) C802_=_C3761( C802 C3761 ) \nC802_=_C3762( C802 C3762 ) C802_=_C3763( C802 C3763 ) C911_=_C1324( C911 C1324 ) C911_=_C1325( C911 C1325 ) C911_=_C1326( C911 C1326 ) C911_=_C1327( C911 C1327 ) \nC911_=_C1328( C911 C1328 ) C911_=_C1329( C911 C1329 ) C911_=_C1330( C911 C1330 ) C911_=_C1331( C911 C1331 ) C911_=_C1332( C911 C1332 ) C911_=_C1333( C911 C1333 ) \nC911_=_C1334( C911 C1334 ) C911_=_C1335( C911 C1335 ) C911_=_C1336( C911 C1336 ) C911_=_C1337( C911 C1337 ) C911_=_C1338( C911 C1338 ) C911_=_C1339( C911 C1339 ) \nC911_=_C1340( C911 C1340 ) C911_=_C1341( C911 C1341 ) C911_=_C1342( C911 C1342 ) C911_=_C1343( C911 C1343 ) C911_=_C1344( C911 C1344 ) C911_=_C1345( C911 C1345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985( C1324 C1985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w:t>
      </w:r>
    </w:p>
    <w:p>
      <w:pPr>
        <w:pStyle w:val="PreformattedText"/>
        <w:bidi w:val="0"/>
        <w:spacing w:before="0" w:after="0"/>
        <w:jc w:val="left"/>
        <w:rPr/>
      </w:pPr>
      <w:r>
        <w:rPr/>
        <w:t xml:space="preserve"> </w:t>
      </w:r>
      <w:r>
        <w:rPr/>
        <w:t>C1329 C1341 ) \nC1329_=_C1342( C1329 C1342 ) C1329_=_C1343( C1329 C1343 ) C1329_=_C1344( C1329 C1344 ) C1329_=_C1345( C1329 C1345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3087( C1331 C3087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3367( C1334 C3367 ) C1335_=_C1336( C1335 C1336 ) \nC1335_=_C1337( C1335 C1337 ) C1335_=_C1338( C1335 C1338 ) C1335_=_C1339( C1335 C1339 ) C1335_=_C1340( C1335 C1340 ) C1335_=_C1341( C1335 C1341 ) C1335_=_C1342( C1335 C1342 ) \nC1335_=_C1343( C1335 C1343 ) C1335_=_C1344( C1335 C1344 ) C1335_=_C1345( C1335 C1345 ) C1336_=_C1337( C1336 C1337 ) C1336_=_C1338( C1336 C1338 ) C1336_=_C1339( C1336 C1339 ) \nC1336_=_C1340( C1336 C1340 ) C1336_=_C1341( C1336 C1341 ) C1336_=_C1342( C1336 C1342 ) C1336_=_C1343( C1336 C1343 ) C1336_=_C1344( C1336 C1344 ) C1336_=_C1345( C1336 C1345 ) \nC1336_=_C3450( C1336 C3450 ) C1337_=_C1338( C1337 C1338 ) C1337_=_C1339( C1337 C1339 ) C1337_=_C1340( C1337 C1340 ) C1337_=_C1341( C1337 C1341 ) C1337_=_C1342( C1337 C1342 ) \nC1337_=_C1343( C1337 C1343 ) C1337_=_C1344( C1337 C1344 ) C1337_=_C1345( C1337 C1345 ) C1337_=_C3464( C1337 C3464 ) C1338_=_C1339( C1338 C1339 ) C1338_=_C1340( C1338 C1340 ) \nC1338_=_C1341( C1338 C1341 ) C1338_=_C1342( C1338 C1342 ) C1338_=_C1343( C1338 C1343 ) C1338_=_C1344( C1338 C1344 ) C1338_=_C1345( C1338 C1345 ) C1338_=_C3748( C1338 C3748 ) \nC1339_=_C1340( C1339 C1340 ) C1339_=_C1341( C1339 C1341 ) C1339_=_C1342( C1339 C1342 ) C1339_=_C1343( C1339 C1343 ) C1339_=_C1344( C1339 C1344 ) C1339_=_C1345( C1339 C1345 ) \nC1339_=_C1363( C1339 C1363 ) C1339_=_C1797( C1339 C1797 ) C1339_=_C1985( C1339 C1985 ) C1339_=_C2669( C1339 C2669 ) C1339_=_C2833( C1339 C2833 ) C1339_=_C3042( C1339 C3042 ) \nC1339_=_C3087( C1339 C3087 ) C1339_=_C3252( C1339 C3252 ) C1339_=_C3329( C1339 C3329 ) C1339_=_C3367( C1339 C3367 ) C1339_=_C3450( C1339 C3450 ) C1339_=_C3464( C1339 C3464 ) \nC1339_=_C3516( C1339 C3516 ) C1339_=_C3587( C1339 C3587 ) C1339_=_C3748( C1339 C3748 ) C1339_=_C3757( C1339 C3757 ) C1339_=_C3758( C1339 C3758 ) C1339_=_C3759( C1339 C3759 ) \nC1339_=_C3760( C1339 C3760 ) C1339_=_C3761( C1339 C3761 ) C1339_=_C3762( C1339 C3762 ) C1339_=_C3763( C1339 C3763 ) C1340_=_C1341( C1340 C1341 ) C1340_=_C1342( C1340 C1342 ) \nC1340_=_C1343( C1340 C1343 ) C1340_=_C1344( C1340 C1344 ) C1340_=_C1345( C1340 C1345 ) C1340_=_C3757( C1340 C3757 ) C1341_=_C1342( C1341 C1342 ) C1341_=_C1343( C1341 C1343 ) \nC1341_=_C1344( C1341 C1344 ) C1341_=_C1345( C1341 C1345 ) C1342_=_C1343( C1342 C1343 ) C1342_=_C1344( C1342 C1344 ) C1342_=_C1345( C1342 C1345 ) C1342_=_C3758( C1342 C3758 ) \nC1343_=_C1344( C1343 C1344 ) C1343_=_C1345( C1343 C1345 ) C1344_=_C1345( C1344 C1345 ) C1363_=_C1797( C1363 C1797 ) C1363_=_C1985( C1363 C1985 ) C1363_=_C2669( C1363 C2669 ) \nC1363_=_C2833( C1363 C2833 ) C1363_=_C3042( C1363 C3042 ) C1363_=_C3087( C1363 C3087 ) C1363_=_C3252( C1363 C3252 ) C1363_=_C3329( C1363 C3329 ) C1363_=_C3367( C1363 C3367 ) \nC1363_=_C3450( C1363 C3450 ) C1363_=_C3464( C1363 C3464 ) C1363_=_C3516( C1363 C3516 ) C1363_=_C3587( C1363 C3587 ) C1363_=_C3748( C1363 C3748 ) C1363_=_C3757( C1363 C3757 ) \nC1363_=_C3758( C1363 C3758 ) C1363_=_C3759( C1363 C3759 ) C1363_=_C3760( C1363 C3760 ) C1363_=_C3761( C1363 C3761 ) C1363_=_C3762( C1363 C3762 ) C1363_=_C3763( C1363 C3763 ) \nC1797_=_C1985( C1797 C1985 ) C1797_=_C2669( C1797 C2669 ) C1797_=_C2833( C1797 C2833 ) C1797_=_C3042( C1797 C3042 ) C1797_=_C3087( C1797 C3087 ) C1797_=_C3252( C1797 C3252 ) \nC1797_=_C3329( C1797 C3329 ) C1797_=_C3367( C1797 C3367 ) C1797_=_C3450( C1797 C3450 ) C1797_=_C3464( C1797 C3464 ) C1797_=_C3516( C1797 C3516 ) C1797_=_C3587( C1797 C3587 ) \nC1797_=_C3748( C1797 C3748 ) C1797_=_C3757( C1797 C3757 ) C1797_=_C3758( C1797 C3758 ) C1797_=_C3759( C1797 C3759 ) C1797_=_C3760( C1797 C3760 ) C1797_=_C3761( C1797 C3761 ) \nC1797_=_C3762( C1797 C3762 ) C1797_=_C3763( C1797 C3763 ) C1985_=_C2669( C1985 C2669 ) C1985_=_C2833( C1985 C2833 ) C1985_=_C3042( C1985 C3042 ) C1985_=_C3087( C1985 C3087 ) \nC1985_=_C3252( C1985 C3252 ) C1985_=_C3329( C1985 C3329 ) C1985_=_C3367( C1985 C3367 ) C1985_=_C3450( C1985 C3450 ) C1985_=_C3464( C1985 C3464 ) C1985_=_C3516( C1985 C3516 ) \nC1985_=_C3587( C1985 C3587 ) C1985_=_C3748( C1985 C3748 ) C1985_=_C3757( C1985 C3757 ) C1985_=_C3758( C1985 C3758 ) C1985_=_C3759( C1985 C3759 ) C1985_=_C3760( C1985 C3760 ) \nC1985_=_C3761( C1985 C3761 ) C1985_=_C3762( C1985 C3762 ) C1985_=_C3763( C1985 C3763 ) C2669_=_C2833( C2669 C2833 ) C2669_=_C3042( C2669 C3042 ) C2669_=_C3087( C2669 C3087 ) \nC2669_=_C3252( C2669 C3252 ) C2669_=_C3329( C2669 C3329 ) C2669_=_C3367( C2669 C3367 ) C2669_=_C3450( C2669 C3450 ) C2669_=_C3464( C2669 C3464 ) C2669_=_C3516( C2669 C3516 ) \nC2669_=_C3587( C2669 C3587 ) C2669_=_C3748( C2669 C3748 ) C2669_=_C3757( C2669 C3757 ) C2669_=_C3758( C2669 C3758 ) C2669_=_C3759( C2669 C3759 ) C2669_=_C3760( C2669 C3760 ) \nC2669_=_C3761( C2669 C3761 ) C2669_=_C3762( C2669 C3762 ) C2669_=_C3763( C2669 C3763 ) C2833_=_C3042( C2833 C3042 ) C2833_=_C3087( C2833 C3087 ) C2833_=_C3252( C2833 C3252 ) \nC2833_=_C3329( C2833 C3329 ) C2833_=_C3367( C2833 C3367 ) C2833_=_C3450( C2833 C3450 ) C2833_=_C3464( C2833 C3464 ) C2833_=_C3516( C2833 C3516 ) C2833_=_C3587( C2833 C3587 ) \nC2833_=_C3748( C2833 C3748 ) C2833_=_C3757( C2833 C3757 ) C2833_=_C3758( C2833 C3758 ) C2833_=_C3759( C2833 C3759 ) C2833_=_C3760( C2833 C3760 ) C2833_=_C3761( C2833 C3761 ) \nC2833_=_C3762( C2833 C3762 ) C2833_=_C3763( C2833 C3763 ) C3042_=_C3087( C3042 C3087 ) C3042_=_C3252( C3042 C3252 ) C3042_=_C3329( C3042 C3329 ) C3042_=_C3367( C3042 C3367 ) \nC3042_=_C3450( C3042 C3450 ) C3042_=_C3464( C3042 C3464 ) C3042_=_C3516( C3042 C3516 ) C3042_=_C3587( C3042 C3587 ) C3042_=_C3748( C3042 C3748 ) C3042_=_C3757( C3042 C3757 ) \nC3042_=_C3758( C3042 C3758 ) C3042_=_C3759( C3042 C3759 ) C3042_=_C3760( C3042 C3760 ) C3042_=_C3761( C3042 C3761 ) C3042_=_C3762( C3042 C3762 ) C3042_=_C3763( C3042 C3763 ) \nC3087_=_C3252( C3087 C3252 ) C3087_=_C3329( C3087 C3329 ) C3087_=_C3367( C3087 C3367 ) C3087_=_C3450( C3087 C3450 ) C3087_=_C3464( C3087 C3464 ) C3087_=_C3516( C3087 C3516 ) \nC3087_=_C3587( C3087 C3587 ) C3087_=_C3748( C3087 C3748 ) C3087_=_C3757( C3087 C3757 ) C3087_=_C3758( C3087 C3758 ) C3087_=_C3759( C3087 C3759 ) C3087_=_C3760( C3087 C3760 ) \nC3087_=_C3761( C3087 C3761 ) C3087_=_C3762( C3087 C3762 ) C3087_=_C3763( C3087 C3763 ) C3252_=_C3329( C3252 C3329 ) C3252_=_C3367( C3252 C3367 ) C3252_=_C3450( C3252 C3450 ) \nC3252_=_C3464( C3252 C3464 ) C3252_=_C3516( C3252 C3516 ) C3252_=_C3587( C3252 C3587 ) C3252_=_C3748( C3252 C3748 ) C3252_=_C3757( C3252 C3757 ) C3252_=_C3758( C3252 C3758 ) \nC3252_=_C3759( C3252 C3759 ) C3252_=_C3760( C3252 C3760 ) C3252_=_C3761( C3252 C3761 ) C3252_=_C3762( C3252 C3762 ) C3252_=_C3763( C3252 C3763 ) C3329_=_C3367( C3329 C3367 ) \nC3329_=_C3450( C3329 C3450 ) C3329_=_C3464( C3329 C3464 ) C3329_=_C3516( C3329 C3516 ) C3329_=_C3587( C3329 C3587 ) C3329_=_C3748( C3329 C3748 ) C3329_=_C3757( C3329 C3757 ) \nC3329_=_C3758( C3329 C3758 ) C3329_=_C3759( C3329 C3759 ) C3329_=_C3760( C3329 C3760 ) C3329_=_C3761( C3329 C3761 ) C3329_=_C3762( C3329 C3762 ) C3329_=_C3763( C3329 C3763 ) \nC3367_=_C3450( C3367 C3450 ) C3367_=_C3464( C3367 C3464 ) C3367_=_C3516( C3367 C3516 ) C3367_=_C3587( C3367 C3587 ) C3367_=_C3748( C3367 C3748 ) C3367_=_C3757( C3367 C3757 ) \nC3367_=_C3758( C3367 C3758 ) C3367_=_C3759( C3367 C3759 ) C3367_=_C3760( C3367 C3760 ) C3367_=_C3761( C3367 C3761 ) C3367_=_C3762( C3367 C3762 ) C3367_=_C3763( C3367 C3763 ) \nC3450_=_C3464( C3450 C3464 ) C3450_=_C3516( C3450 C3516 ) C3450_=_C3587( C3450 C3587 ) C3450_=_C3748( C3450 C3748 ) C3450_=_C3757( C3450 C3757 ) C3450_=_C3758( C3450 C3758 ) \nC3450_=_C3759( C3450 C3759 ) C3450_=_C3760( C3450 C3760 ) C3450_=_C3761( C3450 C3761 ) C3450_=_C3762( C3450 C3762 ) C3450_=_C3763( C3450 C3763 ) C3464_=_C3516( C3464 C3516 ) \nC3464_=_C3587( C3464 C3587 ) C3464_=_C3748( C3464 C3748 ) C3464_=_C3757( C3464 C3757 ) C3464_=_C3758( C3464 C3758 ) C3464_=_C3759( C3464 C3759 ) C3464_=_C3760( C3464 C3760 ) \nC3464_=_C3761( C3464 C3761 )</w:t>
      </w:r>
    </w:p>
    <w:p>
      <w:pPr>
        <w:pStyle w:val="PreformattedText"/>
        <w:bidi w:val="0"/>
        <w:spacing w:before="0" w:after="0"/>
        <w:jc w:val="left"/>
        <w:rPr/>
      </w:pPr>
      <w:r>
        <w:rPr/>
        <w:t xml:space="preserve"> </w:t>
      </w:r>
      <w:r>
        <w:rPr/>
        <w:t>C3464_=_C3762( C3464 C3762 ) C3464_=_C3763( C3464 C3763 ) C3516_=_C3587( C3516 C3587 ) C3516_=_C3748( C3516 C3748 ) C3516_=_C3757( C3516 C3757 ) \nC3516_=_C3758( C3516 C3758 ) C3516_=_C3759( C3516 C3759 ) C3516_=_C3760( C3516 C3760 ) C3516_=_C3761( C3516 C3761 ) C3516_=_C3762( C3516 C3762 ) C3516_=_C3763( C3516 C3763 ) \nC3587_=_C3748( C3587 C3748 ) C3587_=_C3757( C3587 C3757 ) C3587_=_C3758( C3587 C3758 ) C3587_=_C3759( C3587 C3759 ) C3587_=_C3760( C3587 C3760 ) C3587_=_C3761( C3587 C3761 ) \nC3587_=_C3762( C3587 C3762 ) C3587_=_C3763( C3587 C3763 ) C3748_=_C3757( C3748 C3757 ) C3748_=_C3758( C3748 C3758 ) C3748_=_C3759( C3748 C3759 ) C3748_=_C3760( C3748 C3760 ) \nC3748_=_C3761( C3748 C3761 ) C3748_=_C3762( C3748 C3762 ) C3748_=_C3763( C3748 C3763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9_=_C3760( C3759 C3760 ) C3759_=_C3761( C3759 C3761 ) C3759_=_C3762( C3759 C3762 ) C3759_=_C3763( C3759 C3763 ) \nC3760_=_C3761( C3760 C3761 ) C3760_=_C3762( C3760 C3762 ) C3760_=_C3763( C3760 C3763 ) C3761_=_C3762( C3761 C3762 ) C3761_=_C3763( C3761 C3763 ) C3762_=_C3763( C3762 C3763 ) "];229-&gt;312[label="52: C376 C417 C428 C546 C605 \nC621 C783 C802 C911 C1324 C1325 \nC1326 C1327 C1328 C1329 C1330 C1331 \nC1332 C1333 C1334 C1335 C1336 C1337 \nC1338 C1340 C1341 C1342 C1343 C1344 \nC1345 C1363 C1797 C1985 C2669 C2833 \nC3042 C3087 C3252 C3329 C3367 C3450 \nC3464 C3516 C3587 C3748 C3757 C3758 \nC3759 C3760 C3761 C3762 C3763 \n661: C376_=_C428 ,C376_=_C621 ,C376_=_C802 ,C376_=_C1363 ,C376_=_C1797 ,\nC376_=_C1985 ,C376_=_C2669 ,C376_=_C2833 ,C376_=_C3042 ,C376_=_C3087 ,C376_=_C3252 ,\nC376_=_C3329 ,C376_=_C3367 ,C376_=_C3450 ,C376_=_C3464 ,C376_=_C3516 ,C376_=_C3587 ,\nC376_=_C3748 ,C376_=_C3757 ,C376_=_C3758 ,C376_=_C3759 ,C376_=_C3760 ,C376_=_C3761 ,\nC376_=_C3762 ,C376_=_C3763 ,C417_=_C428 ,C417_=_C546 ,C417_=_C605 ,C417_=_C783 ,\nC417_=_C911 ,C417_=_C1324 ,C417_=_C1325 ,C417_=_C1326 ,C417_=_C1327 ,C417_=_C1328 ,\nC417_=_C1329 ,C417_=_C1330 ,C417_=_C1331 ,C417_=_C1332 ,C417_=_C1333 ,C417_=_C1334 ,\nC417_=_C1335 ,C417_=_C1336 ,C417_=_C1337 ,C417_=_C1338 ,C417_=_C1340 ,C417_=_C1341 ,\nC417_=_C1342 ,C417_=_C1343 ,C417_=_C1344 ,C417_=_C1345 ,C428_=_C621 ,C428_=_C802 ,\nC428_=_C1363 ,C428_=_C1797 ,C428_=_C1985 ,C428_=_C2669 ,C428_=_C2833 ,C428_=_C3042 ,\nC428_=_C3087 ,C428_=_C3252 ,C428_=_C3329 ,C428_=_C3367 ,C428_=_C3450 ,C428_=_C3464 ,\nC428_=_C3516 ,C428_=_C3587 ,C428_=_C3748 ,C428_=_C3757 ,C428_=_C3758 ,C428_=_C3759 ,\nC428_=_C3760 ,C428_=_C3761 ,C428_=_C3762 ,C428_=_C3763 ,C546_=_C605 ,C546_=_C783 ,\nC546_=_C911 ,C546_=_C1324 ,C546_=_C1325 ,C546_=_C1326 ,C546_=_C1327 ,C546_=_C1328 ,\nC546_=_C1329 ,C546_=_C1330 ,C546_=_C1331 ,C546_=_C1332 ,C546_=_C1333 ,C546_=_C1334 ,\nC546_=_C1335 ,C546_=_C1336 ,C546_=_C1337 ,C546_=_C1338 ,C546_=_C1340 ,C546_=_C1341 ,\nC546_=_C1342 ,C546_=_C1343 ,C546_=_C1344 ,C546_=_C1345 ,C605_=_C621 ,C605_=_C783 ,\nC605_=_C911 ,C605_=_C1324 ,C605_=_C1325 ,C605_=_C1326 ,C605_=_C1327 ,C605_=_C1328 ,\nC605_=_C1329 ,C605_=_C1330 ,C605_=_C1331 ,C605_=_C1332 ,C605_=_C1333 ,C605_=_C1334 ,\nC605_=_C1335 ,C605_=_C1336 ,C605_=_C1337 ,C605_=_C1338 ,C605_=_C1340 ,C605_=_C1341 ,\nC605_=_C1342 ,C605_=_C1343 ,C605_=_C1344 ,C605_=_C1345 ,C621_=_C802 ,C621_=_C1363 ,\nC621_=_C1797 ,C621_=_C1985 ,C621_=_C2669 ,C621_=_C2833 ,C621_=_C3042 ,C621_=_C3087 ,\nC621_=_C3252 ,C621_=_C3329 ,C621_=_C3367 ,C621_=_C3450 ,C621_=_C3464 ,C621_=_C3516 ,\nC621_=_C3587 ,C621_=_C3748 ,C621_=_C3757 ,C621_=_C3758 ,C621_=_C3759 ,C621_=_C3760 ,\nC621_=_C3761 ,C621_=_C3762 ,C621_=_C3763 ,C783_=_C802 ,C783_=_C911 ,C783_=_C1324 ,\nC783_=_C1325 ,C783_=_C1326 ,C783_=_C1327 ,C783_=_C1328 ,C783_=_C1329 ,C783_=_C1330 ,\nC783_=_C1331 ,C783_=_C1332 ,C783_=_C1333 ,C783_=_C1334 ,C783_=_C1335 ,C783_=_C1336 ,\nC783_=_C1337 ,C783_=_C1338 ,C783_=_C1340 ,C783_=_C1341 ,C783_=_C1342 ,C783_=_C1343 ,\nC783_=_C1344 ,C783_=_C1345 ,C802_=_C1363 ,C802_=_C1797 ,C802_=_C1985 ,C802_=_C2669 ,\nC802_=_C2833 ,C802_=_C3042 ,C802_=_C3087 ,C802_=_C3252 ,C802_=_C3329 ,C802_=_C3367 ,\nC802_=_C3450 ,C802_=_C3464 ,C802_=_C3516 ,C802_=_C3587 ,C802_=_C3748 ,C802_=_C3757 ,\nC802_=_C3758 ,C802_=_C3759 ,C802_=_C3760 ,C802_=_C3761 ,C802_=_C3762 ,C802_=_C3763 ,\nC911_=_C1324 ,C911_=_C1325 ,C911_=_C1326 ,C911_=_C1327 ,C911_=_C1328 ,C911_=_C1329 ,\nC911_=_C1330 ,C911_=_C1331 ,C911_=_C1332 ,C911_=_C1333 ,C911_=_C1334 ,C911_=_C1335 ,\nC911_=_C1336 ,C911_=_C1337 ,C911_=_C1338 ,C911_=_C1340 ,C911_=_C1341 ,C911_=_C1342 ,\nC911_=_C1343 ,C911_=_C1344 ,C911_=_C1345 ,C1324_=_C1325 ,C1324_=_C1326 ,C1324_=_C1327 ,\nC1324_=_C1328 ,C1324_=_C1329 ,C1324_=_C1330 ,C1324_=_C1331 ,C1324_=_C1332 ,C1324_=_C1333 ,\nC1324_=_C1334 ,C1324_=_C1335 ,C1324_=_C1336 ,C1324_=_C1337 ,C1324_=_C1338 ,C1324_=_C1340 ,\nC1324_=_C1341 ,C1324_=_C1342 ,C1324_=_C1343 ,C1324_=_C1344 ,C1324_=_C1345 ,C1324_=_C1985 ,\nC1325_=_C1326 ,C1325_=_C1327 ,C1325_=_C1328 ,C1325_=_C1329 ,C1325_=_C1330 ,C1325_=_C1331 ,\nC1325_=_C1332 ,C1325_=_C1333 ,C1325_=_C1334 ,C1325_=_C1335 ,C1325_=_C1336 ,C1325_=_C1337 ,\nC1325_=_C1338 ,C1325_=_C1340 ,C1325_=_C1341 ,C1325_=_C1342 ,C1325_=_C1343 ,C1325_=_C1344 ,\nC1325_=_C1345 ,C1326_=_C1327 ,C1326_=_C1328 ,C1326_=_C1329 ,C1326_=_C1330 ,C1326_=_C1331 ,\nC1326_=_C1332 ,C1326_=_C1333 ,C1326_=_C1334 ,C1326_=_C1335 ,C1326_=_C1336 ,C1326_=_C1337 ,\nC1326_=_C1338 ,C1326_=_C1340 ,C1326_=_C1341 ,C1326_=_C1342 ,C1326_=_C1343 ,C1326_=_C1344 ,\nC1326_=_C1345 ,C1327_=_C1328 ,C1327_=_C1329 ,C1327_=_C1330 ,C1327_=_C1331 ,C1327_=_C1332 ,\nC1327_=_C1333 ,C1327_=_C1334 ,C1327_=_C1335 ,C1327_=_C1336 ,C1327_=_C1337 ,C1327_=_C1338 ,\nC1327_=_C1340 ,C1327_=_C1341 ,C1327_=_C1342 ,C1327_=_C1343 ,C1327_=_C1344 ,C1327_=_C1345 ,\nC1328_=_C1329 ,C1328_=_C1330 ,C1328_=_C1331 ,C1328_=_C1332 ,C1328_=_C1333 ,C1328_=_C1334 ,\nC1328_=_C1335 ,C1328_=_C1336 ,C1328_=_C1337 ,C1328_=_C1338 ,C1328_=_C1340 ,C1328_=_C1341 ,\nC1328_=_C1342 ,C1328_=_C1343 ,C1328_=_C1344 ,C1328_=_C1345 ,C1329_=_C1330 ,C1329_=_C1331 ,\nC1329_=_C1332 ,C1329_=_C1333 ,C1329_=_C1334 ,C1329_=_C1335 ,C1329_=_C1336 ,C1329_=_C1337 ,\nC1329_=_C1338 ,C1329_=_C1340 ,C1329_=_C1341 ,C1329_=_C1342 ,C1329_=_C1343 ,C1329_=_C1344 ,\nC1329_=_C1345 ,C1330_=_C1331 ,C1330_=_C1332 ,C1330_=_C1333 ,C1330_=_C1334 ,C1330_=_C1335 ,\nC1330_=_C1336 ,C1330_=_C1337 ,C1330_=_C1338 ,C1330_=_C1340 ,C1330_=_C1341 ,C1330_=_C1342 ,\nC1330_=_C1343 ,C1330_=_C1344 ,C1330_=_C1345 ,C1331_=_C1332 ,C1331_=_C1333 ,C1331_=_C1334 ,\nC1331_=_C1335 ,C1331_=_C1336 ,C1331_=_C1337 ,C1331_=_C1338 ,C1331_=_C1340 ,C1331_=_C1341 ,\nC1331_=_C1342 ,C1331_=_C1343 ,C1331_=_C1344 ,C1331_=_C1345 ,C1331_=_C3087 ,C1332_=_C1333 ,\nC1332_=_C1334 ,C1332_=_C1335 ,C1332_=_C1336 ,C1332_=_C1337 ,C1332_=_C1338 ,C1332_=_C1340 ,\nC1332_=_C1341 ,C1332_=_C1342 ,C1332_=_C1343 ,C1332_=_C1344 ,C1332_=_C1345 ,C1333_=_C1334 ,\nC1333_=_C1335 ,C1333_=_C1336 ,C1333_=_C1337 ,C1333_=_C1338 ,C1333_=_C1340 ,C1333_=_C1341 ,\nC1333_=_C1342 ,C1333_=_C1343 ,C1333_=_C1344 ,C1333_=_C1345 ,C1334_=_C1335 ,C1334_=_C1336 ,\nC1334_=_C1337 ,C1334_=_C1338 ,C1334_=_C1340 ,C1334_=_C1341 ,C1334_=_C1342 ,C1334_=_C1343 ,\nC1334_=_C1344 ,C1334_=_C1345 ,C1334_=_C3367 ,C1335_=_C1336 ,C1335_=_C1337 ,C1335_=_C1338 ,\nC1335_=_C1340 ,C1335_=_C1341 ,C1335_=_C1342 ,C1335_=_C1343 ,C1335_=_C1344 ,C1335_=_C1345 ,\nC1336_=_C1337 ,C1336_=_C1338 ,C1336_=_C1340 ,C1336_=_C1341 ,C1336_=_C1342 ,C1336_=_C1343 ,\nC1336_=_C1344 ,C1336_=_C1345 ,C1336_=_C3450 ,C1337_=_C1338 ,C1337_=_C1340 ,C1337_=_C1341 ,\nC1337_=_C1342 ,C1337_=_C1343 ,C1337_=_C1344 ,C1337_=_C1345 ,C1337_=_C3464 ,C1338_=_C1340 ,\nC1338_=_C1341 ,C1338_=_C1342 ,C1338_=_C1343 ,C1338_=_C1344 ,C1338_=_C1345 ,C1338_=_C3748 ,\nC1340_=_C1341 ,C1340_=_C1342 ,C1340_=_C1343 ,C1340_=_C1344 ,C1340_=_C1345 ,C1340_=_C3757 ,\nC1341_=_C1342 ,C1341_=_C1343 ,C1341_=_C1344 ,C1341_=_C1345 ,C1342_=_C1343 ,C1342_=_C1344 ,\nC1342_=_C1345 ,C1342_=_C3758 ,C1343_=_C1344 ,C1343_=_C1345 ,C1344_=_C1345 ,C1363_=_C1797 ,\nC1363_=_C1985 ,C1363_=_C2669 ,C1363_=_C2833 ,C1363_=_C3042 ,C1363_=_C3087 ,C1363_=_C3252 ,\nC1363_=_C3329 ,C1363_=_C3367 ,C1363_=_C3450 ,C1363_=_C3464 ,C1363_=_C3516 ,C1363_=_C3587 ,\nC1363_=_C3748 ,C1363_=_C3757 ,C1363_=_C3758 ,C1363_=_C3759 ,C1363_=_C3760 ,C1363_=_C3761 ,\nC1363_=_C3762 ,C1363_=_C3763 ,C1797_=_C1985 ,C1797_=_C2669 ,C1797_=_C2833 ,C1797_=_C3042 ,\nC1797_=_C3087 ,C1797_=_C3252 ,C1797_=_C3329 ,C1797_=_C3367 ,C1797_=_C3450 ,C1797_=_C3464 ,\nC1797_=_C3516 ,C1797_=_C3587 ,C1797_=_C3748 ,C1797_=_C3757 ,C1797_=_C3758 ,C1797_=_C3759 ,\nC1797_=_C3760 ,C1797_=_C3761 ,C1797_=_C3762 ,C1797_=_C3763 ,C1985_=_C2669 ,C1985_=_C2833 ,\nC1985_=_C3042 ,C1985_=_C3087 ,C1985_=_C3252 ,C1985_=_C3329 ,C1985_=_C3367 ,C1985_=_C3450 ,\nC1985_=_C3464 ,C1985_=_C3516 ,C1985_=_C3587 ,C1985_=_C3748 ,C1985_=_C3757 ,C1985_=_C3758 ,\nC1985_=_C3759 ,C1985_=_C3760 ,C1985_=_C3761 ,C1985_=_C3762 ,C1985_=_C3763 ,C2669_=_C2833 ,\nC2669_=_C3042 ,C2669_=_C3087 ,C2669_=_C3252 ,C2669_=_C3329 ,C2669_=_C3367 ,C2669_=_C3450 ,\nC2669_=_C3464 ,C2669_=_C3516 ,C2669_=_C3587 ,C2669_=_C3748 ,C2669_=_C3757 ,C2669_=_C3758 ,\nC2669_=_C3759 ,C2669_=_C3760 ,C2669_=_C3761 ,C2669_=_C3762 ,C2669_=_C3763 ,C2833_=_C3042 ,\nC2833_=_C3087 ,C2833_=_C3252 ,C2833_=_C3329 ,C2833_=_C3367 ,C2833_=_C3450 ,C2833_=_C3464 ,\nC2833_=_C3516 ,C2833_=_C3587 ,C2833_=_C3748 ,C2833_=_C3757 ,C2833_=_C3758 ,C2833_=_C3759 ,\nC2833_=_C3760 ,C2833_=_C3761 ,C2833_=_C3762 ,C2833_=_C3763 ,C3042_=_C3087 ,C3042_=_C3252 ,\nC3042_=_C3329 ,C3042_=_C3367 ,C3042_=_C3450 ,C3042_=_C3464 ,C3042_=_C3516 ,C3042_=_C3587 ,\nC3042_=_C3748 ,C3042_=_C3757 ,C3042_=_C3758 ,C3042_=_C3759 ,C3042_=_C3760 ,C3042_=_C3761 ,\nC3042_=_C3762 ,C3042_=_C3763 ,C3087_=_C3252 ,C3087_=_C3329 ,C3087_=_C3367 ,C3087_=_C3450 ,\nC3087_=_C3464 ,C3087_=_C3516 ,C3087_=_C3587 ,C3087_=_C3748</w:t>
      </w:r>
    </w:p>
    <w:p>
      <w:pPr>
        <w:pStyle w:val="PreformattedText"/>
        <w:bidi w:val="0"/>
        <w:spacing w:before="0" w:after="0"/>
        <w:jc w:val="left"/>
        <w:rPr/>
      </w:pPr>
      <w:r>
        <w:rPr/>
        <w:t xml:space="preserve"> </w:t>
      </w:r>
      <w:r>
        <w:rPr/>
        <w:t>,C3087_=_C3757 ,C3087_=_C3758 ,\nC3087_=_C3759 ,C3087_=_C3760 ,C3087_=_C3761 ,C3087_=_C3762 ,C3087_=_C3763 ,C3252_=_C3329 ,\nC3252_=_C3367 ,C3252_=_C3450 ,C3252_=_C3464 ,C3252_=_C3516 ,C3252_=_C3587 ,C3252_=_C3748 ,\nC3252_=_C3757 ,C3252_=_C3758 ,C3252_=_C3759 ,C3252_=_C3760 ,C3252_=_C3761 ,C3252_=_C3762 ,\nC3252_=_C3763 ,C3329_=_C3367 ,C3329_=_C3450 ,C3329_=_C3464 ,C3329_=_C3516 ,C3329_=_C3587 ,\nC3329_=_C3748 ,C3329_=_C3757 ,C3329_=_C3758 ,C3329_=_C3759 ,C3329_=_C3760 ,C3329_=_C3761 ,\nC3329_=_C3762 ,C3329_=_C3763 ,C3367_=_C3450 ,C3367_=_C3464 ,C3367_=_C3516 ,C3367_=_C3587 ,\nC3367_=_C3748 ,C3367_=_C3757 ,C3367_=_C3758 ,C3367_=_C3759 ,C3367_=_C3760 ,C3367_=_C3761 ,\nC3367_=_C3762 ,C3367_=_C3763 ,C3450_=_C3464 ,C3450_=_C3516 ,C3450_=_C3587 ,C3450_=_C3748 ,\nC3450_=_C3757 ,C3450_=_C3758 ,C3450_=_C3759 ,C3450_=_C3760 ,C3450_=_C3761 ,C3450_=_C3762 ,\nC3450_=_C3763 ,C3464_=_C3516 ,C3464_=_C3587 ,C3464_=_C3748 ,C3464_=_C3757 ,C3464_=_C3758 ,\nC3464_=_C3759 ,C3464_=_C3760 ,C3464_=_C3761 ,C3464_=_C3762 ,C3464_=_C3763 ,C3516_=_C3587 ,\nC3516_=_C3748 ,C3516_=_C3757 ,C3516_=_C3758 ,C3516_=_C3759 ,C3516_=_C3760 ,C3516_=_C3761 ,\nC3516_=_C3762 ,C3516_=_C3763 ,C3587_=_C3748 ,C3587_=_C3757 ,C3587_=_C3758 ,C3587_=_C3759 ,\nC3587_=_C3760 ,C3587_=_C3761 ,C3587_=_C3762 ,C3587_=_C3763 ,C3748_=_C3757 ,C3748_=_C3758 ,\nC3748_=_C3759 ,C3748_=_C3760 ,C3748_=_C3761 ,C3748_=_C3762 ,C3748_=_C3763 ,C3757_=_C3758 ,\nC3757_=_C3759 ,C3757_=_C3760 ,C3757_=_C3761 ,C3757_=_C3762 ,C3757_=_C3763 ,C3758_=_C3759 ,\nC3758_=_C3760 ,C3758_=_C3761 ,C3758_=_C3762 ,C3758_=_C3763 ,C3759_=_C3760 ,C3759_=_C3761 ,\nC3759_=_C3762 ,C3759_=_C3763 ,C3760_=_C3761 ,C3760_=_C3762 ,C3760_=_C3763 ,C3761_=_C3762 ,\nC3761_=_C3763 ,C3762_=_C3763 ,"];313[shape=box, label="id:313 level: 7\n55: C427 C430 C560 C620 C623 \nC643 C952 C996 C1298 C1338 C1342 \nC1622 C1685 C1984 C1987 C2139 C2431 \nC2485 C2738 C2742 C2781 C2865 C2951 \nC3021 C3086 C3089 C3120 C3137 C3190 \nC3207 C3356 C3366 C3370 C3415 C3449 \nC3453 C3573 C3689 C3748 C3749 C3750 \nC3751 C3752 C3753 C3754 C3755 C3756 \nC3758 C3841 C3852 C3861 C3915 C3916 \nC3917 C3918 \n765: C427_=_C430( C427 C430 ) C427_=_C560( C427 C560 ) C427_=_C620( C427 C620 ) C427_=_C643( C427 C643 ) C427_=_C952( C427 C952 ) \nC427_=_C1338( C427 C1338 ) C427_=_C1622( C427 C1622 ) C427_=_C1685( C427 C1685 ) C427_=_C1984( C427 C1984 ) C427_=_C2738( C427 C2738 ) C427_=_C2865( C427 C2865 ) \nC427_=_C2951( C427 C2951 ) C427_=_C3086( C427 C3086 ) C427_=_C3356( C427 C3356 ) C427_=_C3366( C427 C3366 ) C427_=_C3415( C427 C3415 ) C427_=_C3449( C427 C3449 ) \nC427_=_C3573( C427 C3573 ) C427_=_C3689( C427 C3689 ) C427_=_C3748( C427 C3748 ) C427_=_C3749( C427 C3749 ) C427_=_C3750( C427 C3750 ) C427_=_C3751( C427 C3751 ) \nC427_=_C3752( C427 C3752 ) C427_=_C3753( C427 C3753 ) C427_=_C3754( C427 C3754 ) C427_=_C3755( C427 C3755 ) C427_=_C3756( C427 C3756 ) C430_=_C623( C430 C623 ) \nC430_=_C996( C430 C996 ) C430_=_C1298( C430 C1298 ) C430_=_C1342( C430 C1342 ) C430_=_C1987( C430 C1987 ) C430_=_C2139( C430 C2139 ) C430_=_C2431( C430 C2431 ) \nC430_=_C2485( C430 C2485 ) C430_=_C2742( C430 C2742 ) C430_=_C2781( C430 C2781 ) C430_=_C3021( C430 C3021 ) C430_=_C3089( C430 C3089 ) C430_=_C3120( C430 C3120 ) \nC430_=_C3137( C430 C3137 ) C430_=_C3190( C430 C3190 ) C430_=_C3207( C430 C3207 ) C430_=_C3370( C430 C3370 ) C430_=_C3453( C430 C3453 ) C430_=_C3751( C430 C3751 ) \nC430_=_C3758( C430 C3758 ) C430_=_C3841( C430 C3841 ) C430_=_C3852( C430 C3852 ) C430_=_C3861( C430 C3861 ) C430_=_C3915( C430 C3915 ) C430_=_C3916( C430 C3916 ) \nC430_=_C3917( C430 C3917 ) C430_=_C3918( C430 C3918 ) C560_=_C620( C560 C620 ) C560_=_C643( C560 C643 ) C560_=_C952( C560 C952 ) C560_=_C1338( C560 C1338 ) \nC560_=_C1622( C560 C1622 ) C560_=_C1685( C560 C1685 ) C560_=_C1984( C560 C1984 ) C560_=_C2738( C560 C2738 ) C560_=_C2865( C560 C2865 ) C560_=_C2951( C560 C2951 ) \nC560_=_C3086( C560 C3086 ) C560_=_C3356( C560 C3356 ) C560_=_C3366( C560 C3366 ) C560_=_C3415( C560 C3415 ) C560_=_C3449( C560 C3449 ) C560_=_C3573( C560 C3573 ) \nC560_=_C3689( C560 C3689 ) C560_=_C3748( C560 C3748 ) C560_=_C3749( C560 C3749 ) C560_=_C3750( C560 C3750 ) C560_=_C3751( C560 C3751 ) C560_=_C3752( C560 C3752 ) \nC560_=_C3753( C560 C3753 ) C560_=_C3754( C560 C3754 ) C560_=_C3755( C560 C3755 ) C560_=_C3756( C560 C3756 ) C620_=_C623( C620 C623 ) C620_=_C643( C620 C643 ) \nC620_=_C952( C620 C952 ) C620_=_C1338( C620 C1338 ) C620_=_C1622( C620 C1622 ) C620_=_C1685( C620 C1685 ) C620_=_C1984( C620 C1984 ) C620_=_C2738( C620 C2738 ) \nC620_=_C2865( C620 C2865 ) C620_=_C2951( C620 C2951 ) C620_=_C3086( C620 C3086 ) C620_=_C3356( C620 C3356 ) C620_=_C3366( C620 C3366 ) C620_=_C3415( C620 C3415 ) \nC620_=_C3449( C620 C3449 ) C620_=_C3573( C620 C3573 ) C620_=_C3689( C620 C3689 ) C620_=_C3748( C620 C3748 ) C620_=_C3749( C620 C3749 ) C620_=_C3750( C620 C3750 ) \nC620_=_C3751( C620 C3751 ) C620_=_C3752( C620 C3752 ) C620_=_C3753( C620 C3753 ) C620_=_C3754( C620 C3754 ) C620_=_C3755( C620 C3755 ) C620_=_C3756( C620 C3756 ) \nC623_=_C996( C623 C996 ) C623_=_C1298( C623 C1298 ) C623_=_C1342( C623 C1342 ) C623_=_C1987( C623 C1987 ) C623_=_C2139( C623 C2139 ) C623_=_C2431( C623 C2431 ) \nC623_=_C2485( C623 C2485 ) C623_=_C2742( C623 C2742 ) C623_=_C2781( C623 C2781 ) C623_=_C3021( C623 C3021 ) C623_=_C3089( C623 C3089 ) C623_=_C3120( C623 C3120 ) \nC623_=_C3137( C623 C3137 ) C623_=_C3190( C623 C3190 ) C623_=_C3207( C623 C3207 ) C623_=_C3370( C623 C3370 ) C623_=_C3453( C623 C3453 ) C623_=_C3751( C623 C3751 ) \nC623_=_C3758( C623 C3758 ) C623_=_C3841( C623 C3841 ) C623_=_C3852( C623 C3852 ) C623_=_C3861( C623 C3861 ) C623_=_C3915( C623 C3915 ) C623_=_C3916( C623 C3916 ) \nC623_=_C3917( C623 C3917 ) C623_=_C3918( C623 C3918 ) C643_=_C952( C643 C952 ) C643_=_C1338( C643 C1338 ) C643_=_C1622( C643 C1622 ) C643_=_C1685( C643 C1685 ) \nC643_=_C1984( C643 C1984 ) C643_=_C2738( C643 C2738 ) C643_=_C2865( C643 C2865 ) C643_=_C2951( C643 C2951 ) C643_=_C3086( C643 C3086 ) C643_=_C3356( C643 C3356 ) \nC643_=_C3366( C643 C3366 ) C643_=_C3415( C643 C3415 ) C643_=_C3449( C643 C3449 ) C643_=_C3573( C643 C3573 ) C643_=_C3689( C643 C3689 ) C643_=_C3748( C643 C3748 ) \nC643_=_C3749( C643 C3749 ) C643_=_C3750( C643 C3750 ) C643_=_C3751( C643 C3751 ) C643_=_C3752( C643 C3752 ) C643_=_C3753( C643 C3753 ) C643_=_C3754( C643 C3754 ) \nC643_=_C3755( C643 C3755 ) C643_=_C3756( C643 C3756 ) C952_=_C1338( C952 C1338 ) C952_=_C1622( C952 C1622 ) C952_=_C1685( C952 C1685 ) C952_=_C1984( C952 C1984 ) \nC952_=_C2738( C952 C2738 ) C952_=_C2865( C952 C2865 ) C952_=_C2951( C952 C2951 ) C952_=_C3086( C952 C3086 ) C952_=_C3356( C952 C3356 ) C952_=_C3366( C952 C3366 ) \nC952_=_C3415( C952 C3415 ) C952_=_C3449( C952 C3449 ) C952_=_C3573( C952 C3573 ) C952_=_C3689( C952 C3689 ) C952_=_C3748( C952 C3748 ) C952_=_C3749( C952 C3749 ) \nC952_=_C3750( C952 C3750 ) C952_=_C3751( C952 C3751 ) C952_=_C3752( C952 C3752 ) C952_=_C3753( C952 C3753 ) C952_=_C3754( C952 C3754 ) C952_=_C3755( C952 C3755 ) \nC952_=_C3756( C952 C3756 ) C996_=_C1298( C996 C1298 ) C996_=_C1342( C996 C1342 ) C996_=_C1987( C996 C1987 ) C996_=_C2139( C996 C2139 ) C996_=_C2431( C996 C2431 ) \nC996_=_C2485( C996 C2485 ) C996_=_C2742( C996 C2742 ) C996_=_C2781( C996 C2781 ) C996_=_C3021( C996 C3021 ) C996_=_C3089( C996 C3089 ) C996_=_C3120( C996 C3120 ) \nC996_=_C3137( C996 C3137 ) C996_=_C3190( C996 C3190 ) C996_=_C3207( C996 C3207 ) C996_=_C3370( C996 C3370 ) C996_=_C3453( C996 C3453 ) C996_=_C3751( C996 C3751 ) \nC996_=_C3758( C996 C3758 ) C996_=_C3841( C996 C3841 ) C996_=_C3852( C996 C3852 ) C996_=_C3861( C996 C3861 ) C996_=_C3915( C996 C3915 ) C996_=_C3916( C996 C3916 ) \nC996_=_C3917( C996 C3917 ) C996_=_C3918( C996 C3918 ) C1298_=_C1342( C1298 C1342 ) C1298_=_C1987( C1298 C1987 ) C1298_=_C2139( C1298 C2139 ) C1298_=_C2431( C1298 C2431 ) \nC1298_=_C2485( C1298 C2485 ) C1298_=_C2742( C1298 C2742 ) C1298_=_C2781( C1298 C2781 ) C1298_=_C3021( C1298 C3021 ) C1298_=_C3089( C1298 C3089 ) C1298_=_C3120( C1298 C3120 ) \nC1298_=_C3137( C1298 C3137 ) C1298_=_C3190( C1298 C3190 ) C1298_=_C3207( C1298 C3207 ) C1298_=_C3370( C1298 C3370 ) C1298_=_C3453( C1298 C3453 ) C1298_=_C3751( C1298 C3751 ) \nC1298_=_C3758( C1298 C3758 ) C1298_=_C3841( C1298 C3841 ) C1298_=_C3852( C1298 C3852 ) C1298_=_C3861( C1298 C3861 ) C1298_=_C3915( C1298 C3915 ) C1298_=_C3916( C1298 C3916 ) \nC1298_=_C3917( C1298 C3917 ) C1298_=_C3918( C1298 C3918 ) C1338_=_C1342( C1338 C1342 ) C1338_=_C1622( C1338 C1622 ) C1338_=_C1685( C1338 C1685 ) C1338_=_C1984( C1338 C1984 ) \nC1338_=_C2738( C1338 C2738 ) C1338_=_C2865( C1338 C2865 ) C1338_=_C2951( C1338 C2951 ) C1338_=_C3086( C1338 C3086 ) C1338_=_C3356( C1338 C3356 ) C1338_=_C3366( C1338 C3366 ) \nC1338_=_C3415( C1338 C3415 ) C1338_=_C3449( C1338 C3449 ) C1338_=_C3573( C1338 C3573 ) C1338_=_C3689( C1338 C3689 ) C1338_=_C3748( C1338 C3748 ) C1338_=_C3749( C1338 C3749 ) \nC1338_=_C3750( C1338 C3750 ) C1338_=_C3751( C1338 C3751 ) C1338_=_C3752( C1338 C3752 ) C1338_=_C3753( C1338 C3753 ) C1338_=_C3754( C1338 C3754 ) C1338_=_C3755( C1338 C3755 ) \nC1338_=_C3756( C1338 C3756 ) C1342_=_C1987( C1342 C1987 ) C1342_=_C2139( C1342 C2139 ) C1342_=_C2431( C1342 C2431 ) C1342_=_C2485( C1342 C2485 ) C1342_=_C2742( C1342 C2742 ) \nC1342_=_C2781( C1342 C2781 ) C1342_=_C3021( C1342 C3021 ) C1342_=_C3089( C1342 C3089 ) C1342_=_C3120( C1342 C3120 ) C1342_=_C3137( C1342 C3137 ) C1342_=_C3190( C1342 C3190 ) \nC1342_=_C3207( C1342 C3207 ) C1342_=_C3370( C1342 C3370 ) C1342_=_C3453( C1342 C3453 ) C1342_=_C3751( C1342 C3751 ) C1342_=_C3758( C1342 C3758 ) C1342_=_C3841( C1342 C3841 ) \nC1342_=_C3852( C1342 C3852 ) C1342_=_C3861( C1342 C3861 ) C1342_=_C3915( C1342 C3915 ) C1342_=_C3916( C1342 C3916 ) C1342_=_C3917( C1342 C3917 ) C1342_=_C3918( C1342 C3918 ) \nC1622_=_C1685( C1622 C1685 ) C1622_=_C1984( C1622 C1984 ) C1622_=_C2738( C1622 C2738 ) C1622_=_C2865( C1622 C2865 ) C1622_=_C2951( C1622 C2951 ) C1622_=_C3086( C1622</w:t>
      </w:r>
    </w:p>
    <w:p>
      <w:pPr>
        <w:pStyle w:val="PreformattedText"/>
        <w:bidi w:val="0"/>
        <w:spacing w:before="0" w:after="0"/>
        <w:jc w:val="left"/>
        <w:rPr/>
      </w:pPr>
      <w:r>
        <w:rPr/>
        <w:t xml:space="preserve"> </w:t>
      </w:r>
      <w:r>
        <w:rPr/>
        <w:t>C3086 ) \nC1622_=_C3356( C1622 C3356 ) C1622_=_C3366( C1622 C3366 ) C1622_=_C3415( C1622 C3415 ) C1622_=_C3449( C1622 C3449 ) C1622_=_C3573( C1622 C3573 ) C1622_=_C3689( C1622 C3689 ) \nC1622_=_C3748( C1622 C3748 ) C1622_=_C3749( C1622 C3749 ) C1622_=_C3750( C1622 C3750 ) C1622_=_C3751( C1622 C3751 ) C1622_=_C3752( C1622 C3752 ) C1622_=_C3753( C1622 C3753 ) \nC1622_=_C3754( C1622 C3754 ) C1622_=_C3755( C1622 C3755 ) C1622_=_C3756( C1622 C3756 ) C1685_=_C1984( C1685 C1984 ) C1685_=_C2738( C1685 C2738 ) C1685_=_C2865( C1685 C2865 ) \nC1685_=_C2951( C1685 C2951 ) C1685_=_C3086( C1685 C3086 ) C1685_=_C3356( C1685 C3356 ) C1685_=_C3366( C1685 C3366 ) C1685_=_C3415( C1685 C3415 ) C1685_=_C3449( C1685 C3449 ) \nC1685_=_C3573( C1685 C3573 ) C1685_=_C3689( C1685 C3689 ) C1685_=_C3748( C1685 C3748 ) C1685_=_C3749( C1685 C3749 ) C1685_=_C3750( C1685 C3750 ) C1685_=_C3751( C1685 C3751 ) \nC1685_=_C3752( C1685 C3752 ) C1685_=_C3753( C1685 C3753 ) C1685_=_C3754( C1685 C3754 ) C1685_=_C3755( C1685 C3755 ) C1685_=_C3756( C1685 C3756 ) C1984_=_C1987( C1984 C1987 ) \nC1984_=_C2738( C1984 C2738 ) C1984_=_C2865( C1984 C2865 ) C1984_=_C2951( C1984 C2951 ) C1984_=_C3086( C1984 C3086 ) C1984_=_C3356( C1984 C3356 ) C1984_=_C3366( C1984 C3366 ) \nC1984_=_C3415( C1984 C3415 ) C1984_=_C3449( C1984 C3449 ) C1984_=_C3573( C1984 C3573 ) C1984_=_C3689( C1984 C3689 ) C1984_=_C3748( C1984 C3748 ) C1984_=_C3749( C1984 C3749 ) \nC1984_=_C3750( C1984 C3750 ) C1984_=_C3751( C1984 C3751 ) C1984_=_C3752( C1984 C3752 ) C1984_=_C3753( C1984 C3753 ) C1984_=_C3754( C1984 C3754 ) C1984_=_C3755( C1984 C3755 ) \nC1984_=_C3756( C1984 C3756 ) C1987_=_C2139( C1987 C2139 ) C1987_=_C2431( C1987 C2431 ) C1987_=_C2485( C1987 C2485 ) C1987_=_C2742( C1987 C2742 ) C1987_=_C2781( C1987 C2781 ) \nC1987_=_C3021( C1987 C3021 ) C1987_=_C3089( C1987 C3089 ) C1987_=_C3120( C1987 C3120 ) C1987_=_C3137( C1987 C3137 ) C1987_=_C3190( C1987 C3190 ) C1987_=_C3207( C1987 C3207 ) \nC1987_=_C3370( C1987 C3370 ) C1987_=_C3453( C1987 C3453 ) C1987_=_C3751( C1987 C3751 ) C1987_=_C3758( C1987 C3758 ) C1987_=_C3841( C1987 C3841 ) C1987_=_C3852( C1987 C3852 ) \nC1987_=_C3861( C1987 C3861 ) C1987_=_C3915( C1987 C3915 ) C1987_=_C3916( C1987 C3916 ) C1987_=_C3917( C1987 C3917 ) C1987_=_C3918( C1987 C3918 ) C2139_=_C2431( C2139 C2431 ) \nC2139_=_C2485( C2139 C2485 ) C2139_=_C2742( C2139 C2742 ) C2139_=_C2781( C2139 C2781 ) C2139_=_C3021( C2139 C3021 ) C2139_=_C3089( C2139 C3089 ) C2139_=_C3120( C2139 C3120 ) \nC2139_=_C3137( C2139 C3137 ) C2139_=_C3190( C2139 C3190 ) C2139_=_C3207( C2139 C3207 ) C2139_=_C3370( C2139 C3370 ) C2139_=_C3453( C2139 C3453 ) C2139_=_C3751( C2139 C3751 ) \nC2139_=_C3758( C2139 C3758 ) C2139_=_C3841( C2139 C3841 ) C2139_=_C3852( C2139 C3852 ) C2139_=_C3861( C2139 C3861 ) C2139_=_C3915( C2139 C3915 ) C2139_=_C3916( C2139 C3916 ) \nC2139_=_C3917( C2139 C3917 ) C2139_=_C3918( C2139 C3918 ) C2431_=_C2485( C2431 C2485 ) C2431_=_C2742( C2431 C2742 ) C2431_=_C2781( C2431 C2781 ) C2431_=_C3021( C2431 C3021 ) \nC2431_=_C3089( C2431 C3089 ) C2431_=_C3120( C2431 C3120 ) C2431_=_C3137( C2431 C3137 ) C2431_=_C3190( C2431 C3190 ) C2431_=_C3207( C2431 C3207 ) C2431_=_C3370( C2431 C3370 ) \nC2431_=_C3453( C2431 C3453 ) C2431_=_C3751( C2431 C3751 ) C2431_=_C3758( C2431 C3758 ) C2431_=_C3841( C2431 C3841 ) C2431_=_C3852( C2431 C3852 ) C2431_=_C3861( C2431 C3861 ) \nC2431_=_C3915( C2431 C3915 ) C2431_=_C3916( C2431 C3916 ) C2431_=_C3917( C2431 C3917 ) C2431_=_C3918( C2431 C3918 ) C2485_=_C2742( C2485 C2742 ) C2485_=_C2781( C2485 C2781 ) \nC2485_=_C3021( C2485 C3021 ) C2485_=_C3089( C2485 C3089 ) C2485_=_C3120( C2485 C3120 ) C2485_=_C3137( C2485 C3137 ) C2485_=_C3190( C2485 C3190 ) C2485_=_C3207( C2485 C3207 ) \nC2485_=_C3370( C2485 C3370 ) C2485_=_C3453( C2485 C3453 ) C2485_=_C3751( C2485 C3751 ) C2485_=_C3758( C2485 C3758 ) C2485_=_C3841( C2485 C3841 ) C2485_=_C3852( C2485 C3852 ) \nC2485_=_C3861( C2485 C3861 ) C2485_=_C3915( C2485 C3915 ) C2485_=_C3916( C2485 C3916 ) C2485_=_C3917( C2485 C3917 ) C2485_=_C3918( C2485 C3918 ) C2738_=_C2742( C2738 C2742 ) \nC2738_=_C2865( C2738 C2865 ) C2738_=_C2951( C2738 C2951 ) C2738_=_C3086( C2738 C3086 ) C2738_=_C3356( C2738 C3356 ) C2738_=_C3366( C2738 C3366 ) C2738_=_C3415( C2738 C3415 ) \nC2738_=_C3449( C2738 C3449 ) C2738_=_C3573( C2738 C3573 ) C2738_=_C3689( C2738 C3689 ) C2738_=_C3748( C2738 C3748 ) C2738_=_C3749( C2738 C3749 ) C2738_=_C3750( C2738 C3750 ) \nC2738_=_C3751( C2738 C3751 ) C2738_=_C3752( C2738 C3752 ) C2738_=_C3753( C2738 C3753 ) C2738_=_C3754( C2738 C3754 ) C2738_=_C3755( C2738 C3755 ) C2738_=_C3756( C2738 C3756 ) \nC2742_=_C2781( C2742 C2781 ) C2742_=_C3021( C2742 C3021 ) C2742_=_C3089( C2742 C3089 ) C2742_=_C3120( C2742 C3120 ) C2742_=_C3137( C2742 C3137 ) C2742_=_C3190( C2742 C3190 ) \nC2742_=_C3207( C2742 C3207 ) C2742_=_C3370( C2742 C3370 ) C2742_=_C3453( C2742 C3453 ) C2742_=_C3751( C2742 C3751 ) C2742_=_C3758( C2742 C3758 ) C2742_=_C3841( C2742 C3841 ) \nC2742_=_C3852( C2742 C3852 ) C2742_=_C3861( C2742 C3861 ) C2742_=_C3915( C2742 C3915 ) C2742_=_C3916( C2742 C3916 ) C2742_=_C3917( C2742 C3917 ) C2742_=_C3918( C2742 C3918 ) \nC2781_=_C3021( C2781 C3021 ) C2781_=_C3089( C2781 C3089 ) C2781_=_C3120( C2781 C3120 ) C2781_=_C3137( C2781 C3137 ) C2781_=_C3190( C2781 C3190 ) C2781_=_C3207( C2781 C3207 ) \nC2781_=_C3370( C2781 C3370 ) C2781_=_C3453( C2781 C3453 ) C2781_=_C3751( C2781 C3751 ) C2781_=_C3758( C2781 C3758 ) C2781_=_C3841( C2781 C3841 ) C2781_=_C3852( C2781 C3852 ) \nC2781_=_C3861( C2781 C3861 ) C2781_=_C3915( C2781 C3915 ) C2781_=_C3916( C2781 C3916 ) C2781_=_C3917( C2781 C3917 ) C2781_=_C3918( C2781 C3918 ) C2865_=_C2951( C2865 C2951 ) \nC2865_=_C3086( C2865 C3086 ) C2865_=_C3356( C2865 C3356 ) C2865_=_C3366( C2865 C3366 ) C2865_=_C3415( C2865 C3415 ) C2865_=_C3449( C2865 C3449 ) C2865_=_C3573( C2865 C3573 ) \nC2865_=_C3689( C2865 C3689 ) C2865_=_C3748( C2865 C3748 ) C2865_=_C3749( C2865 C3749 ) C2865_=_C3750( C2865 C3750 ) C2865_=_C3751( C2865 C3751 ) C2865_=_C3752( C2865 C3752 ) \nC2865_=_C3753( C2865 C3753 ) C2865_=_C3754( C2865 C3754 ) C2865_=_C3755( C2865 C3755 ) C2865_=_C3756( C2865 C3756 ) C2951_=_C3086( C2951 C3086 ) C2951_=_C3356( C2951 C3356 ) \nC2951_=_C3366( C2951 C3366 ) C2951_=_C3415( C2951 C3415 ) C2951_=_C3449( C2951 C3449 ) C2951_=_C3573( C2951 C3573 ) C2951_=_C3689( C2951 C3689 ) C2951_=_C3748( C2951 C3748 ) \nC2951_=_C3749( C2951 C3749 ) C2951_=_C3750( C2951 C3750 ) C2951_=_C3751( C2951 C3751 ) C2951_=_C3752( C2951 C3752 ) C2951_=_C3753( C2951 C3753 ) C2951_=_C3754( C2951 C3754 ) \nC2951_=_C3755( C2951 C3755 ) C2951_=_C3756( C2951 C3756 ) C3021_=_C3089( C3021 C3089 ) C3021_=_C3120( C3021 C3120 ) C3021_=_C3137( C3021 C3137 ) C3021_=_C3190( C3021 C3190 ) \nC3021_=_C3207( C3021 C3207 ) C3021_=_C3370( C3021 C3370 ) C3021_=_C3453( C3021 C3453 ) C3021_=_C3751( C3021 C3751 ) C3021_=_C3758( C3021 C3758 ) C3021_=_C3841( C3021 C3841 ) \nC3021_=_C3852( C3021 C3852 ) C3021_=_C3861( C3021 C3861 ) C3021_=_C3915( C3021 C3915 ) C3021_=_C3916( C3021 C3916 ) C3021_=_C3917( C3021 C3917 ) C3021_=_C3918( C3021 C3918 ) \nC3086_=_C3089( C3086 C3089 ) C3086_=_C3356( C3086 C3356 ) C3086_=_C3366( C3086 C3366 ) C3086_=_C3415( C3086 C3415 ) C3086_=_C3449( C3086 C3449 ) C3086_=_C3573( C3086 C3573 ) \nC3086_=_C3689( C3086 C3689 ) C3086_=_C3748( C3086 C3748 ) C3086_=_C3749( C3086 C3749 ) C3086_=_C3750( C3086 C3750 ) C3086_=_C3751( C3086 C3751 ) C3086_=_C3752( C3086 C3752 ) \nC3086_=_C3753( C3086 C3753 ) C3086_=_C3754( C3086 C3754 ) C3086_=_C3755( C3086 C3755 ) C3086_=_C3756( C3086 C3756 ) C3089_=_C3120( C3089 C3120 ) C3089_=_C3137( C3089 C3137 ) \nC3089_=_C3190( C3089 C3190 ) C3089_=_C3207( C3089 C3207 ) C3089_=_C3370( C3089 C3370 ) C3089_=_C3453( C3089 C3453 ) C3089_=_C3751( C3089 C3751 ) C3089_=_C3758( C3089 C3758 ) \nC3089_=_C3841( C3089 C3841 ) C3089_=_C3852( C3089 C3852 ) C3089_=_C3861( C3089 C3861 ) C3089_=_C3915( C3089 C3915 ) C3089_=_C3916( C3089 C3916 ) C3089_=_C3917( C3089 C3917 ) \nC3089_=_C3918( C3089 C3918 ) C3120_=_C3137( C3120 C3137 ) C3120_=_C3190( C3120 C3190 ) C3120_=_C3207( C3120 C3207 ) C3120_=_C3370( C3120 C3370 ) C3120_=_C3453( C3120 C3453 ) \nC3120_=_C3751( C3120 C3751 ) C3120_=_C3758( C3120 C3758 ) C3120_=_C3841( C3120 C3841 ) C3120_=_C3852( C3120 C3852 ) C3120_=_C3861( C3120 C3861 ) C3120_=_C3915( C3120 C3915 ) \nC3120_=_C3916( C3120 C3916 ) C3120_=_C3917( C3120 C3917 ) C3120_=_C3918( C3120 C3918 ) C3137_=_C3190( C3137 C3190 ) C3137_=_C3207( C3137 C3207 ) C3137_=_C3370( C3137 C3370 ) \nC3137_=_C3453( C3137 C3453 ) C3137_=_C3751( C3137 C3751 ) C3137_=_C3758( C3137 C3758 ) C3137_=_C3841( C3137 C3841 ) C3137_=_C3852( C3137 C3852 ) C3137_=_C3861( C3137 C3861 ) \nC3137_=_C3915( C3137 C3915 ) C3137_=_C3916( C3137 C3916 ) C3137_=_C3917( C3137 C3917 ) C3137_=_C3918( C3137 C3918 ) C3190_=_C3207( C3190 C3207 ) C3190_=_C3370( C3190 C3370 ) \nC3190_=_C3453( C3190 C3453 ) C3190_=_C3751( C3190 C3751 ) C3190_=_C3758( C3190 C3758 ) C3190_=_C3841( C3190 C3841 ) C3190_=_C3852( C3190 C3852 ) C3190_=_C3861( C3190 C3861 ) \nC3190_=_C3915( C3190 C3915 ) C3190_=_C3916( C3190 C3916 ) C3190_=_C3917( C3190 C3917 ) C3190_=_C3918( C3190 C3918 ) C3207_=_C3370( C3207 C3370 ) C3207_=_C3453( C3207 C3453 ) \nC3207_=_C3751( C3207 C3751 ) C3207_=_C3758( C3207 C3758 ) C3207_=_C3841( C3207 C3841 ) C3207_=_C3852( C3207 C3852 ) C3207_=_C3861( C3207 C3861 ) C3207_=_C3915( C3207 C3915 ) \nC3207_=_C3916( C3207 C3916 ) C3207_=_C3917( C3207 C3917 ) C3207_=_C3918( C3207 C3918 ) C3356_=_C3366( C3356 C3366 ) C3356_=_C3415( C3356 C3415 ) C3356_=_C3449( C3356 C3449 ) \nC3356_=_C3573( C3356 C3573 ) C3356_=_C3689( C3356 C3689 ) C3356_=_C3748( C3356 C3748 ) C3356_=_C3749( C3356 C3749 ) C3356_=_C3750( C3356 C3750 ) C3356_=_C3751( C3356 C3751 ) \nC3356_=_C3752( C3356 C3752 ) C3356_=_C3753( C3356 C3753 ) C3356_=_C3754( C3356 C3754 ) C3356_=_C3755( C3356 C3755 ) C3356_=_C3756( C3356 C3756 ) C3366_=_C3370( C3366 C3370 ) \nC3366_=_C3415( C3366 C3415 ) C3366_=_C3449(</w:t>
      </w:r>
    </w:p>
    <w:p>
      <w:pPr>
        <w:pStyle w:val="PreformattedText"/>
        <w:bidi w:val="0"/>
        <w:spacing w:before="0" w:after="0"/>
        <w:jc w:val="left"/>
        <w:rPr/>
      </w:pPr>
      <w:r>
        <w:rPr/>
        <w:t xml:space="preserve"> </w:t>
      </w:r>
      <w:r>
        <w:rPr/>
        <w:t>C3366 C3449 ) C3366_=_C3573( C3366 C3573 ) C3366_=_C3689( C3366 C3689 ) C3366_=_C3748( C3366 C3748 ) C3366_=_C3749( C3366 C3749 ) \nC3366_=_C3750( C3366 C3750 ) C3366_=_C3751( C3366 C3751 ) C3366_=_C3752( C3366 C3752 ) C3366_=_C3753( C3366 C3753 ) C3366_=_C3754( C3366 C3754 ) C3366_=_C3755( C3366 C3755 ) \nC3366_=_C3756( C3366 C3756 ) C3370_=_C3453( C3370 C3453 ) C3370_=_C3751( C3370 C3751 ) C3370_=_C3758( C3370 C3758 ) C3370_=_C3841( C3370 C3841 ) C3370_=_C3852( C3370 C3852 ) \nC3370_=_C3861( C3370 C3861 ) C3370_=_C3915( C3370 C3915 ) C3370_=_C3916( C3370 C3916 ) C3370_=_C3917( C3370 C3917 ) C3370_=_C3918( C3370 C3918 ) C3415_=_C3449( C3415 C3449 ) \nC3415_=_C3573( C3415 C3573 ) C3415_=_C3689( C3415 C3689 ) C3415_=_C3748( C3415 C3748 ) C3415_=_C3749( C3415 C3749 ) C3415_=_C3750( C3415 C3750 ) C3415_=_C3751( C3415 C3751 ) \nC3415_=_C3752( C3415 C3752 ) C3415_=_C3753( C3415 C3753 ) C3415_=_C3754( C3415 C3754 ) C3415_=_C3755( C3415 C3755 ) C3415_=_C3756( C3415 C3756 ) C3449_=_C3453( C3449 C3453 ) \nC3449_=_C3573( C3449 C3573 ) C3449_=_C3689( C3449 C3689 ) C3449_=_C3748( C3449 C3748 ) C3449_=_C3749( C3449 C3749 ) C3449_=_C3750( C3449 C3750 ) C3449_=_C3751( C3449 C3751 ) \nC3449_=_C3752( C3449 C3752 ) C3449_=_C3753( C3449 C3753 ) C3449_=_C3754( C3449 C3754 ) C3449_=_C3755( C3449 C3755 ) C3449_=_C3756( C3449 C3756 ) C3453_=_C3751( C3453 C3751 ) \nC3453_=_C3758( C3453 C3758 ) C3453_=_C3841( C3453 C3841 ) C3453_=_C3852( C3453 C3852 ) C3453_=_C3861( C3453 C3861 ) C3453_=_C3915( C3453 C3915 ) C3453_=_C3916( C3453 C3916 ) \nC3453_=_C3917( C3453 C3917 ) C3453_=_C3918( C3453 C3918 ) C3573_=_C3689( C3573 C3689 ) C3573_=_C3748( C3573 C3748 ) C3573_=_C3749( C3573 C3749 ) C3573_=_C3750( C3573 C3750 ) \nC3573_=_C3751( C3573 C3751 ) C3573_=_C3752( C3573 C3752 ) C3573_=_C3753( C3573 C3753 ) C3573_=_C3754( C3573 C3754 ) C3573_=_C3755( C3573 C3755 ) C3573_=_C3756( C3573 C3756 ) \nC3689_=_C3748( C3689 C3748 ) C3689_=_C3749( C3689 C3749 ) C3689_=_C3750( C3689 C3750 ) C3689_=_C3751( C3689 C3751 ) C3689_=_C3752( C3689 C3752 ) C3689_=_C3753( C3689 C3753 ) \nC3689_=_C3754( C3689 C3754 ) C3689_=_C3755( C3689 C3755 ) C3689_=_C3756( C3689 C3756 ) C3748_=_C3749( C3748 C3749 ) C3748_=_C3750( C3748 C3750 ) C3748_=_C3751( C3748 C3751 ) \nC3748_=_C3752( C3748 C3752 ) C3748_=_C3753( C3748 C3753 ) C3748_=_C3754( C3748 C3754 ) C3748_=_C3755( C3748 C3755 ) C3748_=_C3756( C3748 C3756 ) C3748_=_C3758( C3748 C3758 ) \nC3749_=_C3750( C3749 C3750 ) C3749_=_C3751( C3749 C3751 ) C3749_=_C3752( C3749 C3752 ) C3749_=_C3753( C3749 C3753 ) C3749_=_C3754( C3749 C3754 ) C3749_=_C3755( C3749 C3755 ) \nC3749_=_C3756( C3749 C3756 ) C3750_=_C3751( C3750 C3751 ) C3750_=_C3752( C3750 C3752 ) C3750_=_C3753( C3750 C3753 ) C3750_=_C3754( C3750 C3754 ) C3750_=_C3755( C3750 C3755 ) \nC3750_=_C3756( C3750 C3756 ) C3751_=_C3752( C3751 C3752 ) C3751_=_C3753( C3751 C3753 ) C3751_=_C3754( C3751 C3754 ) C3751_=_C3755( C3751 C3755 ) C3751_=_C3756( C3751 C3756 ) \nC3751_=_C3758( C3751 C3758 ) C3751_=_C3841( C3751 C3841 ) C3751_=_C3852( C3751 C3852 ) C3751_=_C3861( C3751 C3861 ) C3751_=_C3915( C3751 C3915 ) C3751_=_C3916( C3751 C3916 ) \nC3751_=_C3917( C3751 C3917 ) C3751_=_C3918( C3751 C3918 ) C3752_=_C3753( C3752 C3753 ) C3752_=_C3754( C3752 C3754 ) C3752_=_C3755( C3752 C3755 ) C3752_=_C3756( C3752 C3756 ) \nC3753_=_C3754( C3753 C3754 ) C3753_=_C3755( C3753 C3755 ) C3753_=_C3756( C3753 C3756 ) C3754_=_C3755( C3754 C3755 ) C3754_=_C3756( C3754 C3756 ) C3755_=_C3756( C3755 C3756 ) \nC3758_=_C3841( C3758 C3841 ) C3758_=_C3852( C3758 C3852 ) C3758_=_C3861( C3758 C3861 ) C3758_=_C3915( C3758 C3915 ) C3758_=_C3916( C3758 C3916 ) C3758_=_C3917( C3758 C3917 ) \nC3758_=_C3918( C3758 C3918 ) C3841_=_C3852( C3841 C3852 ) C3841_=_C3861( C3841 C3861 ) C3841_=_C3915( C3841 C3915 ) C3841_=_C3916( C3841 C3916 ) C3841_=_C3917( C3841 C3917 ) \nC3841_=_C3918( C3841 C3918 ) C3852_=_C3861( C3852 C3861 ) C3852_=_C3915( C3852 C3915 ) C3852_=_C3916( C3852 C3916 ) C3852_=_C3917( C3852 C3917 ) C3852_=_C3918( C3852 C3918 ) \nC3861_=_C3915( C3861 C3915 ) C3861_=_C3916( C3861 C3916 ) C3861_=_C3917( C3861 C3917 ) C3861_=_C3918( C3861 C3918 ) C3915_=_C3916( C3915 C3916 ) C3915_=_C3917( C3915 C3917 ) \nC3915_=_C3918( C3915 C3918 ) C3916_=_C3917( C3916 C3917 ) C3916_=_C3918( C3916 C3918 ) C3917_=_C3918( C3917 C3918 ) "];229-&gt;313[label="54: C427 C430 C560 C620 C623 \nC643 C952 C996 C1298 C1338 C1342 \nC1622 C1685 C1984 C1987 C2139 C2431 \nC2485 C2738 C2742 C2781 C2865 C2951 \nC3021 C3086 C3089 C3120 C3137 C3190 \nC3207 C3356 C3366 C3370 C3415 C3449 \nC3453 C3573 C3689 C3748 C3749 C3750 \nC3752 C3753 C3754 C3755 C3756 C3758 \nC3841 C3852 C3861 C3915 C3916 C3917 \nC3918 \n711: C427_=_C430 ,C427_=_C560 ,C427_=_C620 ,C427_=_C643 ,C427_=_C952 ,\nC427_=_C1338 ,C427_=_C1622 ,C427_=_C1685 ,C427_=_C1984 ,C427_=_C2738 ,C427_=_C2865 ,\nC427_=_C2951 ,C427_=_C3086 ,C427_=_C3356 ,C427_=_C3366 ,C427_=_C3415 ,C427_=_C3449 ,\nC427_=_C3573 ,C427_=_C3689 ,C427_=_C3748 ,C427_=_C3749 ,C427_=_C3750 ,C427_=_C3752 ,\nC427_=_C3753 ,C427_=_C3754 ,C427_=_C3755 ,C427_=_C3756 ,C430_=_C623 ,C430_=_C996 ,\nC430_=_C1298 ,C430_=_C1342 ,C430_=_C1987 ,C430_=_C2139 ,C430_=_C2431 ,C430_=_C2485 ,\nC430_=_C2742 ,C430_=_C2781 ,C430_=_C3021 ,C430_=_C3089 ,C430_=_C3120 ,C430_=_C3137 ,\nC430_=_C3190 ,C430_=_C3207 ,C430_=_C3370 ,C430_=_C3453 ,C430_=_C3758 ,C430_=_C3841 ,\nC430_=_C3852 ,C430_=_C3861 ,C430_=_C3915 ,C430_=_C3916 ,C430_=_C3917 ,C430_=_C3918 ,\nC560_=_C620 ,C560_=_C643 ,C560_=_C952 ,C560_=_C1338 ,C560_=_C1622 ,C560_=_C1685 ,\nC560_=_C1984 ,C560_=_C2738 ,C560_=_C2865 ,C560_=_C2951 ,C560_=_C3086 ,C560_=_C3356 ,\nC560_=_C3366 ,C560_=_C3415 ,C560_=_C3449 ,C560_=_C3573 ,C560_=_C3689 ,C560_=_C3748 ,\nC560_=_C3749 ,C560_=_C3750 ,C560_=_C3752 ,C560_=_C3753 ,C560_=_C3754 ,C560_=_C3755 ,\nC560_=_C3756 ,C620_=_C623 ,C620_=_C643 ,C620_=_C952 ,C620_=_C1338 ,C620_=_C1622 ,\nC620_=_C1685 ,C620_=_C1984 ,C620_=_C2738 ,C620_=_C2865 ,C620_=_C2951 ,C620_=_C3086 ,\nC620_=_C3356 ,C620_=_C3366 ,C620_=_C3415 ,C620_=_C3449 ,C620_=_C3573 ,C620_=_C3689 ,\nC620_=_C3748 ,C620_=_C3749 ,C620_=_C3750 ,C620_=_C3752 ,C620_=_C3753 ,C620_=_C3754 ,\nC620_=_C3755 ,C620_=_C3756 ,C623_=_C996 ,C623_=_C1298 ,C623_=_C1342 ,C623_=_C1987 ,\nC623_=_C2139 ,C623_=_C2431 ,C623_=_C2485 ,C623_=_C2742 ,C623_=_C2781 ,C623_=_C3021 ,\nC623_=_C3089 ,C623_=_C3120 ,C623_=_C3137 ,C623_=_C3190 ,C623_=_C3207 ,C623_=_C3370 ,\nC623_=_C3453 ,C623_=_C3758 ,C623_=_C3841 ,C623_=_C3852 ,C623_=_C3861 ,C623_=_C3915 ,\nC623_=_C3916 ,C623_=_C3917 ,C623_=_C3918 ,C643_=_C952 ,C643_=_C1338 ,C643_=_C1622 ,\nC643_=_C1685 ,C643_=_C1984 ,C643_=_C2738 ,C643_=_C2865 ,C643_=_C2951 ,C643_=_C3086 ,\nC643_=_C3356 ,C643_=_C3366 ,C643_=_C3415 ,C643_=_C3449 ,C643_=_C3573 ,C643_=_C3689 ,\nC643_=_C3748 ,C643_=_C3749 ,C643_=_C3750 ,C643_=_C3752 ,C643_=_C3753 ,C643_=_C3754 ,\nC643_=_C3755 ,C643_=_C3756 ,C952_=_C1338 ,C952_=_C1622 ,C952_=_C1685 ,C952_=_C1984 ,\nC952_=_C2738 ,C952_=_C2865 ,C952_=_C2951 ,C952_=_C3086 ,C952_=_C3356 ,C952_=_C3366 ,\nC952_=_C3415 ,C952_=_C3449 ,C952_=_C3573 ,C952_=_C3689 ,C952_=_C3748 ,C952_=_C3749 ,\nC952_=_C3750 ,C952_=_C3752 ,C952_=_C3753 ,C952_=_C3754 ,C952_=_C3755 ,C952_=_C3756 ,\nC996_=_C1298 ,C996_=_C1342 ,C996_=_C1987 ,C996_=_C2139 ,C996_=_C2431 ,C996_=_C2485 ,\nC996_=_C2742 ,C996_=_C2781 ,C996_=_C3021 ,C996_=_C3089 ,C996_=_C3120 ,C996_=_C3137 ,\nC996_=_C3190 ,C996_=_C3207 ,C996_=_C3370 ,C996_=_C3453 ,C996_=_C3758 ,C996_=_C3841 ,\nC996_=_C3852 ,C996_=_C3861 ,C996_=_C3915 ,C996_=_C3916 ,C996_=_C3917 ,C996_=_C3918 ,\nC1298_=_C1342 ,C1298_=_C1987 ,C1298_=_C2139 ,C1298_=_C2431 ,C1298_=_C2485 ,C1298_=_C2742 ,\nC1298_=_C2781 ,C1298_=_C3021 ,C1298_=_C3089 ,C1298_=_C3120 ,C1298_=_C3137 ,C1298_=_C3190 ,\nC1298_=_C3207 ,C1298_=_C3370 ,C1298_=_C3453 ,C1298_=_C3758 ,C1298_=_C3841 ,C1298_=_C3852 ,\nC1298_=_C3861 ,C1298_=_C3915 ,C1298_=_C3916 ,C1298_=_C3917 ,C1298_=_C3918 ,C1338_=_C1342 ,\nC1338_=_C1622 ,C1338_=_C1685 ,C1338_=_C1984 ,C1338_=_C2738 ,C1338_=_C2865 ,C1338_=_C2951 ,\nC1338_=_C3086 ,C1338_=_C3356 ,C1338_=_C3366 ,C1338_=_C3415 ,C1338_=_C3449 ,C1338_=_C3573 ,\nC1338_=_C3689 ,C1338_=_C3748 ,C1338_=_C3749 ,C1338_=_C3750 ,C1338_=_C3752 ,C1338_=_C3753 ,\nC1338_=_C3754 ,C1338_=_C3755 ,C1338_=_C3756 ,C1342_=_C1987 ,C1342_=_C2139 ,C1342_=_C2431 ,\nC1342_=_C2485 ,C1342_=_C2742 ,C1342_=_C2781 ,C1342_=_C3021 ,C1342_=_C3089 ,C1342_=_C3120 ,\nC1342_=_C3137 ,C1342_=_C3190 ,C1342_=_C3207 ,C1342_=_C3370 ,C1342_=_C3453 ,C1342_=_C3758 ,\nC1342_=_C3841 ,C1342_=_C3852 ,C1342_=_C3861 ,C1342_=_C3915 ,C1342_=_C3916 ,C1342_=_C3917 ,\nC1342_=_C3918 ,C1622_=_C1685 ,C1622_=_C1984 ,C1622_=_C2738 ,C1622_=_C2865 ,C1622_=_C2951 ,\nC1622_=_C3086 ,C1622_=_C3356 ,C1622_=_C3366 ,C1622_=_C3415 ,C1622_=_C3449 ,C1622_=_C3573 ,\nC1622_=_C3689 ,C1622_=_C3748 ,C1622_=_C3749 ,C1622_=_C3750 ,C1622_=_C3752 ,C1622_=_C3753 ,\nC1622_=_C3754 ,C1622_=_C3755 ,C1622_=_C3756 ,C1685_=_C1984 ,C1685_=_C2738 ,C1685_=_C2865 ,\nC1685_=_C2951 ,C1685_=_C3086 ,C1685_=_C3356 ,C1685_=_C3366 ,C1685_=_C3415 ,C1685_=_C3449 ,\nC1685_=_C3573 ,C1685_=_C3689 ,C1685_=_C3748 ,C1685_=_C3749 ,C1685_=_C3750 ,C1685_=_C3752 ,\nC1685_=_C3753 ,C1685_=_C3754 ,C1685_=_C3755 ,C1685_=_C3756 ,C1984_=_C1987 ,C1984_=_C2738 ,\nC1984_=_C2865 ,C1984_=_C2951 ,C1984_=_C3086 ,C1984_=_C3356 ,C1984_=_C3366 ,C1984_=_C3415 ,\nC1984_=_C3449 ,C1984_=_C3573 ,C1984_=_C3689 ,C1984_=_C3748 ,C1984_=_C3749 ,C1984_=_C3750 ,\nC1984_=_C3752 ,C1984_=_C3753 ,C1984_=_C3754 ,C1984_=_C3755 ,C1984_=_C3756 ,C1987_=_C2139 ,\nC1987_=_C2431 ,C1987_=_C2485 ,C1987_=_C2742 ,C1987_=_C2781 ,C1987_=_C3021 ,C1987_=_C3089 ,\nC1987_=_C3120 ,C1987_=_C3137 ,C1987_=_C3190 ,C1987_=_C3207 ,C1987_=_C3370 ,C1987_=_C3453 ,\nC1987_=_C3758 ,C1987_=_C3841 ,C1987_=_C3852 ,C1987_=_C3861 ,C1987_=_C3915 ,C1987_=_C3916 ,\nC1987_=_C3917 ,C1987_=_C3918 ,C2139_=_C2431 ,C2139_=_C2485 ,C2139_=_C2742 ,C2139_=_C2781 ,\nC2139_=_C3021 ,C2139_=_C3089 ,C2139_=_C3120 ,C2139_=_C3137 ,C2139_=_C3190 ,C2139_=_C3207 ,\nC2139_=_C3370 ,C2139_=_C3453 ,C2139_=_C3758</w:t>
      </w:r>
    </w:p>
    <w:p>
      <w:pPr>
        <w:pStyle w:val="PreformattedText"/>
        <w:bidi w:val="0"/>
        <w:spacing w:before="0" w:after="0"/>
        <w:jc w:val="left"/>
        <w:rPr/>
      </w:pPr>
      <w:r>
        <w:rPr/>
        <w:t xml:space="preserve"> </w:t>
      </w:r>
      <w:r>
        <w:rPr/>
        <w:t>,C2139_=_C3841 ,C2139_=_C3852 ,C2139_=_C3861 ,\nC2139_=_C3915 ,C2139_=_C3916 ,C2139_=_C3917 ,C2139_=_C3918 ,C2431_=_C2485 ,C2431_=_C2742 ,\nC2431_=_C2781 ,C2431_=_C3021 ,C2431_=_C3089 ,C2431_=_C3120 ,C2431_=_C3137 ,C2431_=_C3190 ,\nC2431_=_C3207 ,C2431_=_C3370 ,C2431_=_C3453 ,C2431_=_C3758 ,C2431_=_C3841 ,C2431_=_C3852 ,\nC2431_=_C3861 ,C2431_=_C3915 ,C2431_=_C3916 ,C2431_=_C3917 ,C2431_=_C3918 ,C2485_=_C2742 ,\nC2485_=_C2781 ,C2485_=_C3021 ,C2485_=_C3089 ,C2485_=_C3120 ,C2485_=_C3137 ,C2485_=_C3190 ,\nC2485_=_C3207 ,C2485_=_C3370 ,C2485_=_C3453 ,C2485_=_C3758 ,C2485_=_C3841 ,C2485_=_C3852 ,\nC2485_=_C3861 ,C2485_=_C3915 ,C2485_=_C3916 ,C2485_=_C3917 ,C2485_=_C3918 ,C2738_=_C2742 ,\nC2738_=_C2865 ,C2738_=_C2951 ,C2738_=_C3086 ,C2738_=_C3356 ,C2738_=_C3366 ,C2738_=_C3415 ,\nC2738_=_C3449 ,C2738_=_C3573 ,C2738_=_C3689 ,C2738_=_C3748 ,C2738_=_C3749 ,C2738_=_C3750 ,\nC2738_=_C3752 ,C2738_=_C3753 ,C2738_=_C3754 ,C2738_=_C3755 ,C2738_=_C3756 ,C2742_=_C2781 ,\nC2742_=_C3021 ,C2742_=_C3089 ,C2742_=_C3120 ,C2742_=_C3137 ,C2742_=_C3190 ,C2742_=_C3207 ,\nC2742_=_C3370 ,C2742_=_C3453 ,C2742_=_C3758 ,C2742_=_C3841 ,C2742_=_C3852 ,C2742_=_C3861 ,\nC2742_=_C3915 ,C2742_=_C3916 ,C2742_=_C3917 ,C2742_=_C3918 ,C2781_=_C3021 ,C2781_=_C3089 ,\nC2781_=_C3120 ,C2781_=_C3137 ,C2781_=_C3190 ,C2781_=_C3207 ,C2781_=_C3370 ,C2781_=_C3453 ,\nC2781_=_C3758 ,C2781_=_C3841 ,C2781_=_C3852 ,C2781_=_C3861 ,C2781_=_C3915 ,C2781_=_C3916 ,\nC2781_=_C3917 ,C2781_=_C3918 ,C2865_=_C2951 ,C2865_=_C3086 ,C2865_=_C3356 ,C2865_=_C3366 ,\nC2865_=_C3415 ,C2865_=_C3449 ,C2865_=_C3573 ,C2865_=_C3689 ,C2865_=_C3748 ,C2865_=_C3749 ,\nC2865_=_C3750 ,C2865_=_C3752 ,C2865_=_C3753 ,C2865_=_C3754 ,C2865_=_C3755 ,C2865_=_C3756 ,\nC2951_=_C3086 ,C2951_=_C3356 ,C2951_=_C3366 ,C2951_=_C3415 ,C2951_=_C3449 ,C2951_=_C3573 ,\nC2951_=_C3689 ,C2951_=_C3748 ,C2951_=_C3749 ,C2951_=_C3750 ,C2951_=_C3752 ,C2951_=_C3753 ,\nC2951_=_C3754 ,C2951_=_C3755 ,C2951_=_C3756 ,C3021_=_C3089 ,C3021_=_C3120 ,C3021_=_C3137 ,\nC3021_=_C3190 ,C3021_=_C3207 ,C3021_=_C3370 ,C3021_=_C3453 ,C3021_=_C3758 ,C3021_=_C3841 ,\nC3021_=_C3852 ,C3021_=_C3861 ,C3021_=_C3915 ,C3021_=_C3916 ,C3021_=_C3917 ,C3021_=_C3918 ,\nC3086_=_C3089 ,C3086_=_C3356 ,C3086_=_C3366 ,C3086_=_C3415 ,C3086_=_C3449 ,C3086_=_C3573 ,\nC3086_=_C3689 ,C3086_=_C3748 ,C3086_=_C3749 ,C3086_=_C3750 ,C3086_=_C3752 ,C3086_=_C3753 ,\nC3086_=_C3754 ,C3086_=_C3755 ,C3086_=_C3756 ,C3089_=_C3120 ,C3089_=_C3137 ,C3089_=_C3190 ,\nC3089_=_C3207 ,C3089_=_C3370 ,C3089_=_C3453 ,C3089_=_C3758 ,C3089_=_C3841 ,C3089_=_C3852 ,\nC3089_=_C3861 ,C3089_=_C3915 ,C3089_=_C3916 ,C3089_=_C3917 ,C3089_=_C3918 ,C3120_=_C3137 ,\nC3120_=_C3190 ,C3120_=_C3207 ,C3120_=_C3370 ,C3120_=_C3453 ,C3120_=_C3758 ,C3120_=_C3841 ,\nC3120_=_C3852 ,C3120_=_C3861 ,C3120_=_C3915 ,C3120_=_C3916 ,C3120_=_C3917 ,C3120_=_C3918 ,\nC3137_=_C3190 ,C3137_=_C3207 ,C3137_=_C3370 ,C3137_=_C3453 ,C3137_=_C3758 ,C3137_=_C3841 ,\nC3137_=_C3852 ,C3137_=_C3861 ,C3137_=_C3915 ,C3137_=_C3916 ,C3137_=_C3917 ,C3137_=_C3918 ,\nC3190_=_C3207 ,C3190_=_C3370 ,C3190_=_C3453 ,C3190_=_C3758 ,C3190_=_C3841 ,C3190_=_C3852 ,\nC3190_=_C3861 ,C3190_=_C3915 ,C3190_=_C3916 ,C3190_=_C3917 ,C3190_=_C3918 ,C3207_=_C3370 ,\nC3207_=_C3453 ,C3207_=_C3758 ,C3207_=_C3841 ,C3207_=_C3852 ,C3207_=_C3861 ,C3207_=_C3915 ,\nC3207_=_C3916 ,C3207_=_C3917 ,C3207_=_C3918 ,C3356_=_C3366 ,C3356_=_C3415 ,C3356_=_C3449 ,\nC3356_=_C3573 ,C3356_=_C3689 ,C3356_=_C3748 ,C3356_=_C3749 ,C3356_=_C3750 ,C3356_=_C3752 ,\nC3356_=_C3753 ,C3356_=_C3754 ,C3356_=_C3755 ,C3356_=_C3756 ,C3366_=_C3370 ,C3366_=_C3415 ,\nC3366_=_C3449 ,C3366_=_C3573 ,C3366_=_C3689 ,C3366_=_C3748 ,C3366_=_C3749 ,C3366_=_C3750 ,\nC3366_=_C3752 ,C3366_=_C3753 ,C3366_=_C3754 ,C3366_=_C3755 ,C3366_=_C3756 ,C3370_=_C3453 ,\nC3370_=_C3758 ,C3370_=_C3841 ,C3370_=_C3852 ,C3370_=_C3861 ,C3370_=_C3915 ,C3370_=_C3916 ,\nC3370_=_C3917 ,C3370_=_C3918 ,C3415_=_C3449 ,C3415_=_C3573 ,C3415_=_C3689 ,C3415_=_C3748 ,\nC3415_=_C3749 ,C3415_=_C3750 ,C3415_=_C3752 ,C3415_=_C3753 ,C3415_=_C3754 ,C3415_=_C3755 ,\nC3415_=_C3756 ,C3449_=_C3453 ,C3449_=_C3573 ,C3449_=_C3689 ,C3449_=_C3748 ,C3449_=_C3749 ,\nC3449_=_C3750 ,C3449_=_C3752 ,C3449_=_C3753 ,C3449_=_C3754 ,C3449_=_C3755 ,C3449_=_C3756 ,\nC3453_=_C3758 ,C3453_=_C3841 ,C3453_=_C3852 ,C3453_=_C3861 ,C3453_=_C3915 ,C3453_=_C3916 ,\nC3453_=_C3917 ,C3453_=_C3918 ,C3573_=_C3689 ,C3573_=_C3748 ,C3573_=_C3749 ,C3573_=_C3750 ,\nC3573_=_C3752 ,C3573_=_C3753 ,C3573_=_C3754 ,C3573_=_C3755 ,C3573_=_C3756 ,C3689_=_C3748 ,\nC3689_=_C3749 ,C3689_=_C3750 ,C3689_=_C3752 ,C3689_=_C3753 ,C3689_=_C3754 ,C3689_=_C3755 ,\nC3689_=_C3756 ,C3748_=_C3749 ,C3748_=_C3750 ,C3748_=_C3752 ,C3748_=_C3753 ,C3748_=_C3754 ,\nC3748_=_C3755 ,C3748_=_C3756 ,C3748_=_C3758 ,C3749_=_C3750 ,C3749_=_C3752 ,C3749_=_C3753 ,\nC3749_=_C3754 ,C3749_=_C3755 ,C3749_=_C3756 ,C3750_=_C3752 ,C3750_=_C3753 ,C3750_=_C3754 ,\nC3750_=_C3755 ,C3750_=_C3756 ,C3752_=_C3753 ,C3752_=_C3754 ,C3752_=_C3755 ,C3752_=_C3756 ,\nC3753_=_C3754 ,C3753_=_C3755 ,C3753_=_C3756 ,C3754_=_C3755 ,C3754_=_C3756 ,C3755_=_C3756 ,\nC3758_=_C3841 ,C3758_=_C3852 ,C3758_=_C3861 ,C3758_=_C3915 ,C3758_=_C3916 ,C3758_=_C3917 ,\nC3758_=_C3918 ,C3841_=_C3852 ,C3841_=_C3861 ,C3841_=_C3915 ,C3841_=_C3916 ,C3841_=_C3917 ,\nC3841_=_C3918 ,C3852_=_C3861 ,C3852_=_C3915 ,C3852_=_C3916 ,C3852_=_C3917 ,C3852_=_C3918 ,\nC3861_=_C3915 ,C3861_=_C3916 ,C3861_=_C3917 ,C3861_=_C3918 ,C3915_=_C3916 ,C3915_=_C3917 ,\nC3915_=_C3918 ,C3916_=_C3917 ,C3916_=_C3918 ,C3917_=_C3918 ,"];314[shape=box, label="id:314 level: 7\n55: C394 C424 C506 C617 C1336 \nC1418 C1431 C1570 C1981 C2161 C2169 \nC2243 C2288 C2466 C2581 C2784 C3052 \nC3084 C3124 C3212 C3231 C3256 C3273 \nC3314 C3322 C3364 C3447 C3448 C3449 \nC3450 C3451 C3452 C3453 C3454 C3455 \nC3456 C3457 C3458 C3459 C3460 C3508 \nC3548 C3653 C3664 C3697 C3715 C3815 \nC3927 C3933 C4010 C4057 C4058 C4059 \nC4060 C4061 \n766: C394_=_C424( C394 C424 ) C394_=_C617( C394 C617 ) C394_=_C1336( C394 C1336 ) C394_=_C1418( C394 C1418 ) C394_=_C1981( C394 C1981 ) \nC394_=_C2161( C394 C2161 ) C394_=_C2243( C394 C2243 ) C394_=_C2466( C394 C2466 ) C394_=_C3052( C394 C3052 ) C394_=_C3084( C394 C3084 ) C394_=_C3212( C394 C3212 ) \nC394_=_C3314( C394 C3314 ) C394_=_C3364( C394 C3364 ) C394_=_C3447( C394 C3447 ) C394_=_C3448( C394 C3448 ) C394_=_C3449( C394 C3449 ) C394_=_C3450( C394 C3450 ) \nC394_=_C3451( C394 C3451 ) C394_=_C3452( C394 C3452 ) C394_=_C3453( C394 C3453 ) C394_=_C3454( C394 C3454 ) C394_=_C3455( C394 C3455 ) C394_=_C3456( C394 C3456 ) \nC394_=_C3457( C394 C3457 ) C394_=_C3458( C394 C3458 ) C394_=_C3459( C394 C3459 ) C394_=_C3460( C394 C3460 ) C424_=_C617( C424 C617 ) C424_=_C1336( C424 C1336 ) \nC424_=_C1418( C424 C1418 ) C424_=_C1981( C424 C1981 ) C424_=_C2161( C424 C2161 ) C424_=_C2243( C424 C2243 ) C424_=_C2466( C424 C2466 ) C424_=_C3052( C424 C3052 ) \nC424_=_C3084( C424 C3084 ) C424_=_C3212( C424 C3212 ) C424_=_C3314( C424 C3314 ) C424_=_C3364( C424 C3364 ) C424_=_C3447( C424 C3447 ) C424_=_C3448( C424 C3448 ) \nC424_=_C3449( C424 C3449 ) C424_=_C3450( C424 C3450 ) C424_=_C3451( C424 C3451 ) C424_=_C3452( C424 C3452 ) C424_=_C3453( C424 C3453 ) C424_=_C3454( C424 C3454 ) \nC424_=_C3455( C424 C3455 ) C424_=_C3456( C424 C3456 ) C424_=_C3457( C424 C3457 ) C424_=_C3458( C424 C3458 ) C424_=_C3459( C424 C3459 ) C424_=_C3460( C424 C3460 ) \nC506_=_C1431( C506 C1431 ) C506_=_C1570( C506 C1570 ) C506_=_C2169( C506 C2169 ) C506_=_C2288( C506 C2288 ) C506_=_C2581( C506 C2581 ) C506_=_C2784( C506 C2784 ) \nC506_=_C3124( C506 C3124 ) C506_=_C3231( C506 C3231 ) C506_=_C3256( C506 C3256 ) C506_=_C3273( C506 C3273 ) C506_=_C3322( C506 C3322 ) C506_=_C3457( C506 C3457 ) \nC506_=_C3508( C506 C3508 ) C506_=_C3548( C506 C3548 ) C506_=_C3653( C506 C3653 ) C506_=_C3664( C506 C3664 ) C506_=_C3697( C506 C3697 ) C506_=_C3715( C506 C3715 ) \nC506_=_C3815( C506 C3815 ) C506_=_C3927( C506 C3927 ) C506_=_C3933( C506 C3933 ) C506_=_C4010( C506 C4010 ) C506_=_C4057( C506 C4057 ) C506_=_C4058( C506 C4058 ) \nC506_=_C4059( C506 C4059 ) C506_=_C4060( C506 C4060 ) C506_=_C4061( C506 C4061 ) C617_=_C1336( C617 C1336 ) C617_=_C1418( C617 C1418 ) C617_=_C1981( C617 C1981 ) \nC617_=_C2161( C617 C2161 ) C617_=_C2243( C617 C2243 ) C617_=_C2466( C617 C2466 ) C617_=_C3052( C617 C3052 ) C617_=_C3084( C617 C3084 ) C617_=_C3212( C617 C3212 ) \nC617_=_C3314( C617 C3314 ) C617_=_C3364( C617 C3364 ) C617_=_C3447( C617 C3447 ) C617_=_C3448( C617 C3448 ) C617_=_C3449( C617 C3449 ) C617_=_C3450( C617 C3450 ) \nC617_=_C3451( C617 C3451 ) C617_=_C3452( C617 C3452 ) C617_=_C3453( C617 C3453 ) C617_=_C3454( C617 C3454 ) C617_=_C3455( C617 C3455 ) C617_=_C3456( C617 C3456 ) \nC617_=_C3457( C617 C3457 ) C617_=_C3458( C617 C3458 ) C617_=_C3459( C617 C3459 ) C617_=_C3460( C617 C3460 ) C1336_=_C1418( C1336 C1418 ) C1336_=_C1981( C1336 C1981 ) \nC1336_=_C2161( C1336 C2161 ) C1336_=_C2243( C1336 C2243 ) C1336_=_C2466( C1336 C2466 ) C1336_=_C3052( C1336 C3052 ) C1336_=_C3084( C1336 C3084 ) C1336_=_C3212( C1336 C3212 ) \nC1336_=_C3314( C1336 C3314 ) C1336_=_C3364( C1336 C3364 ) C1336_=_C3447( C1336 C3447 ) C1336_=_C3448( C1336 C3448 ) C1336_=_C3449( C1336 C3449 ) C1336_=_C3450( C1336 C3450 ) \nC1336_=_C3451( C1336 C3451 ) C1336_=_C3452( C1336 C3452 ) C1336_=_C3453( C1336 C3453 ) C1336_=_C3454( C1336 C3454 ) C1336_=_C3455( C1336 C3455 ) C1336_=_C3456( C1336 C3456 ) \nC1336_=_C3457( C1336 C3457 ) C1336_=_C3458( C1336 C3458 ) C1336_=_C3459( C1336 C3459 ) C1336_=_C3460( C1336 C3460 ) C1418_=_C1431( C1418 C1431 ) C1418_=_C1981( C1418 C1981 ) \nC1418_=_C2161( C1418 C2161 ) C1418_=_C2243( C1418 C2243 ) C1418_=_C2466( C1418 C2466 ) C1418_=_C3052( C1418 C3052 ) C1418_=_C3084( C1418 C3084 ) C1418_=_C3212( C1418 C3212 ) \nC1418_=_C3314( C1418 C3314 ) C1418_=_C3364( C1418 C3364 ) C1418_=_C3447( C1418 C3447 ) C1418_=_C3448( C1418 C3448 ) C1418_=_C3449( C1418 C3449 ) C1418_=_C3450( C1418 C3450 ) \nC1418_=_C3451( C1418 C3451 ) C1418_=_C3452( C1418 C3452 ) C1418_=_C3453( C1418 C3453</w:t>
      </w:r>
    </w:p>
    <w:p>
      <w:pPr>
        <w:pStyle w:val="PreformattedText"/>
        <w:bidi w:val="0"/>
        <w:spacing w:before="0" w:after="0"/>
        <w:jc w:val="left"/>
        <w:rPr/>
      </w:pPr>
      <w:r>
        <w:rPr/>
        <w:t xml:space="preserve"> </w:t>
      </w:r>
      <w:r>
        <w:rPr/>
        <w:t>) C1418_=_C3454( C1418 C3454 ) C1418_=_C3455( C1418 C3455 ) C1418_=_C3456( C1418 C3456 ) \nC1418_=_C3457( C1418 C3457 ) C1418_=_C3458( C1418 C3458 ) C1418_=_C3459( C1418 C3459 ) C1418_=_C3460( C1418 C3460 ) C1431_=_C1570( C1431 C1570 ) C1431_=_C2169( C1431 C2169 ) \nC1431_=_C2288( C1431 C2288 ) C1431_=_C2581( C1431 C2581 ) C1431_=_C2784( C1431 C2784 ) C1431_=_C3124( C1431 C3124 ) C1431_=_C3231( C1431 C3231 ) C1431_=_C3256( C1431 C3256 ) \nC1431_=_C3273( C1431 C3273 ) C1431_=_C3322( C1431 C3322 ) C1431_=_C3457( C1431 C3457 ) C1431_=_C3508( C1431 C3508 ) C1431_=_C3548( C1431 C3548 ) C1431_=_C3653( C1431 C3653 ) \nC1431_=_C3664( C1431 C3664 ) C1431_=_C3697( C1431 C3697 ) C1431_=_C3715( C1431 C3715 ) C1431_=_C3815( C1431 C3815 ) C1431_=_C3927( C1431 C3927 ) C1431_=_C3933( C1431 C3933 ) \nC1431_=_C4010( C1431 C4010 ) C1431_=_C4057( C1431 C4057 ) C1431_=_C4058( C1431 C4058 ) C1431_=_C4059( C1431 C4059 ) C1431_=_C4060( C1431 C4060 ) C1431_=_C4061( C1431 C4061 ) \nC1570_=_C2169( C1570 C2169 ) C1570_=_C2288( C1570 C2288 ) C1570_=_C2581( C1570 C2581 ) C1570_=_C2784( C1570 C2784 ) C1570_=_C3124( C1570 C3124 ) C1570_=_C3231( C1570 C3231 ) \nC1570_=_C3256( C1570 C3256 ) C1570_=_C3273( C1570 C3273 ) C1570_=_C3322( C1570 C3322 ) C1570_=_C3457( C1570 C3457 ) C1570_=_C3508( C1570 C3508 ) C1570_=_C3548( C1570 C3548 ) \nC1570_=_C3653( C1570 C3653 ) C1570_=_C3664( C1570 C3664 ) C1570_=_C3697( C1570 C3697 ) C1570_=_C3715( C1570 C3715 ) C1570_=_C3815( C1570 C3815 ) C1570_=_C3927( C1570 C3927 ) \nC1570_=_C3933( C1570 C3933 ) C1570_=_C4010( C1570 C4010 ) C1570_=_C4057( C1570 C4057 ) C1570_=_C4058( C1570 C4058 ) C1570_=_C4059( C1570 C4059 ) C1570_=_C4060( C1570 C4060 ) \nC1570_=_C4061( C1570 C4061 ) C1981_=_C2161( C1981 C2161 ) C1981_=_C2243( C1981 C2243 ) C1981_=_C2466( C1981 C2466 ) C1981_=_C3052( C1981 C3052 ) C1981_=_C3084( C1981 C3084 ) \nC1981_=_C3212( C1981 C3212 ) C1981_=_C3314( C1981 C3314 ) C1981_=_C3364( C1981 C3364 ) C1981_=_C3447( C1981 C3447 ) C1981_=_C3448( C1981 C3448 ) C1981_=_C3449( C1981 C3449 ) \nC1981_=_C3450( C1981 C3450 ) C1981_=_C3451( C1981 C3451 ) C1981_=_C3452( C1981 C3452 ) C1981_=_C3453( C1981 C3453 ) C1981_=_C3454( C1981 C3454 ) C1981_=_C3455( C1981 C3455 ) \nC1981_=_C3456( C1981 C3456 ) C1981_=_C3457( C1981 C3457 ) C1981_=_C3458( C1981 C3458 ) C1981_=_C3459( C1981 C3459 ) C1981_=_C3460( C1981 C3460 ) C2161_=_C2169( C2161 C2169 ) \nC2161_=_C2243( C2161 C2243 ) C2161_=_C2466( C2161 C2466 ) C2161_=_C3052( C2161 C3052 ) C2161_=_C3084( C2161 C3084 ) C2161_=_C3212( C2161 C3212 ) C2161_=_C3314( C2161 C3314 ) \nC2161_=_C3364( C2161 C3364 ) C2161_=_C3447( C2161 C3447 ) C2161_=_C3448( C2161 C3448 ) C2161_=_C3449( C2161 C3449 ) C2161_=_C3450( C2161 C3450 ) C2161_=_C3451( C2161 C3451 ) \nC2161_=_C3452( C2161 C3452 ) C2161_=_C3453( C2161 C3453 ) C2161_=_C3454( C2161 C3454 ) C2161_=_C3455( C2161 C3455 ) C2161_=_C3456( C2161 C3456 ) C2161_=_C3457( C2161 C3457 ) \nC2161_=_C3458( C2161 C3458 ) C2161_=_C3459( C2161 C3459 ) C2161_=_C3460( C2161 C3460 ) C2169_=_C2288( C2169 C2288 ) C2169_=_C2581( C2169 C2581 ) C2169_=_C2784( C2169 C2784 ) \nC2169_=_C3124( C2169 C3124 ) C2169_=_C3231( C2169 C3231 ) C2169_=_C3256( C2169 C3256 ) C2169_=_C3273( C2169 C3273 ) C2169_=_C3322( C2169 C3322 ) C2169_=_C3457( C2169 C3457 ) \nC2169_=_C3508( C2169 C3508 ) C2169_=_C3548( C2169 C3548 ) C2169_=_C3653( C2169 C3653 ) C2169_=_C3664( C2169 C3664 ) C2169_=_C3697( C2169 C3697 ) C2169_=_C3715( C2169 C3715 ) \nC2169_=_C3815( C2169 C3815 ) C2169_=_C3927( C2169 C3927 ) C2169_=_C3933( C2169 C3933 ) C2169_=_C4010( C2169 C4010 ) C2169_=_C4057( C2169 C4057 ) C2169_=_C4058( C2169 C4058 ) \nC2169_=_C4059( C2169 C4059 ) C2169_=_C4060( C2169 C4060 ) C2169_=_C4061( C2169 C4061 ) C2243_=_C2466( C2243 C2466 ) C2243_=_C3052( C2243 C3052 ) C2243_=_C3084( C2243 C3084 ) \nC2243_=_C3212( C2243 C3212 ) C2243_=_C3314( C2243 C3314 ) C2243_=_C3364( C2243 C3364 ) C2243_=_C3447( C2243 C3447 ) C2243_=_C3448( C2243 C3448 ) C2243_=_C3449( C2243 C3449 ) \nC2243_=_C3450( C2243 C3450 ) C2243_=_C3451( C2243 C3451 ) C2243_=_C3452( C2243 C3452 ) C2243_=_C3453( C2243 C3453 ) C2243_=_C3454( C2243 C3454 ) C2243_=_C3455( C2243 C3455 ) \nC2243_=_C3456( C2243 C3456 ) C2243_=_C3457( C2243 C3457 ) C2243_=_C3458( C2243 C3458 ) C2243_=_C3459( C2243 C3459 ) C2243_=_C3460( C2243 C3460 ) C2288_=_C2581( C2288 C2581 ) \nC2288_=_C2784( C2288 C2784 ) C2288_=_C3124( C2288 C3124 ) C2288_=_C3231( C2288 C3231 ) C2288_=_C3256( C2288 C3256 ) C2288_=_C3273( C2288 C3273 ) C2288_=_C3322( C2288 C3322 ) \nC2288_=_C3457( C2288 C3457 ) C2288_=_C3508( C2288 C3508 ) C2288_=_C3548( C2288 C3548 ) C2288_=_C3653( C2288 C3653 ) C2288_=_C3664( C2288 C3664 ) C2288_=_C3697( C2288 C3697 ) \nC2288_=_C3715( C2288 C3715 ) C2288_=_C3815( C2288 C3815 ) C2288_=_C3927( C2288 C3927 ) C2288_=_C3933( C2288 C3933 ) C2288_=_C4010( C2288 C4010 ) C2288_=_C4057( C2288 C4057 ) \nC2288_=_C4058( C2288 C4058 ) C2288_=_C4059( C2288 C4059 ) C2288_=_C4060( C2288 C4060 ) C2288_=_C4061( C2288 C4061 ) C2466_=_C3052( C2466 C3052 ) C2466_=_C3084( C2466 C3084 ) \nC2466_=_C3212( C2466 C3212 ) C2466_=_C3314( C2466 C3314 ) C2466_=_C3364( C2466 C3364 ) C2466_=_C3447( C2466 C3447 ) C2466_=_C3448( C2466 C3448 ) C2466_=_C3449( C2466 C3449 ) \nC2466_=_C3450( C2466 C3450 ) C2466_=_C3451( C2466 C3451 ) C2466_=_C3452( C2466 C3452 ) C2466_=_C3453( C2466 C3453 ) C2466_=_C3454( C2466 C3454 ) C2466_=_C3455( C2466 C3455 ) \nC2466_=_C3456( C2466 C3456 ) C2466_=_C3457( C2466 C3457 ) C2466_=_C3458( C2466 C3458 ) C2466_=_C3459( C2466 C3459 ) C2466_=_C3460( C2466 C3460 ) C2581_=_C2784( C2581 C2784 ) \nC2581_=_C3124( C2581 C3124 ) C2581_=_C3231( C2581 C3231 ) C2581_=_C3256( C2581 C3256 ) C2581_=_C3273( C2581 C3273 ) C2581_=_C3322( C2581 C3322 ) C2581_=_C3457( C2581 C3457 ) \nC2581_=_C3508( C2581 C3508 ) C2581_=_C3548( C2581 C3548 ) C2581_=_C3653( C2581 C3653 ) C2581_=_C3664( C2581 C3664 ) C2581_=_C3697( C2581 C3697 ) C2581_=_C3715( C2581 C3715 ) \nC2581_=_C3815( C2581 C3815 ) C2581_=_C3927( C2581 C3927 ) C2581_=_C3933( C2581 C3933 ) C2581_=_C4010( C2581 C4010 ) C2581_=_C4057( C2581 C4057 ) C2581_=_C4058( C2581 C4058 ) \nC2581_=_C4059( C2581 C4059 ) C2581_=_C4060( C2581 C4060 ) C2581_=_C4061( C2581 C4061 ) C2784_=_C3124( C2784 C3124 ) C2784_=_C3231( C2784 C3231 ) C2784_=_C3256( C2784 C3256 ) \nC2784_=_C3273( C2784 C3273 ) C2784_=_C3322( C2784 C3322 ) C2784_=_C3457( C2784 C3457 ) C2784_=_C3508( C2784 C3508 ) C2784_=_C3548( C2784 C3548 ) C2784_=_C3653( C2784 C3653 ) \nC2784_=_C3664( C2784 C3664 ) C2784_=_C3697( C2784 C3697 ) C2784_=_C3715( C2784 C3715 ) C2784_=_C3815( C2784 C3815 ) C2784_=_C3927( C2784 C3927 ) C2784_=_C3933( C2784 C3933 ) \nC2784_=_C4010( C2784 C4010 ) C2784_=_C4057( C2784 C4057 ) C2784_=_C4058( C2784 C4058 ) C2784_=_C4059( C2784 C4059 ) C2784_=_C4060( C2784 C4060 ) C2784_=_C4061( C2784 C4061 ) \nC3052_=_C3084( C3052 C3084 ) C3052_=_C3212( C3052 C3212 ) C3052_=_C3314( C3052 C3314 ) C3052_=_C3364( C3052 C3364 ) C3052_=_C3447( C3052 C3447 ) C3052_=_C3448( C3052 C3448 ) \nC3052_=_C3449( C3052 C3449 ) C3052_=_C3450( C3052 C3450 ) C3052_=_C3451( C3052 C3451 ) C3052_=_C3452( C3052 C3452 ) C3052_=_C3453( C3052 C3453 ) C3052_=_C3454( C3052 C3454 ) \nC3052_=_C3455( C3052 C3455 ) C3052_=_C3456( C3052 C3456 ) C3052_=_C3457( C3052 C3457 ) C3052_=_C3458( C3052 C3458 ) C3052_=_C3459( C3052 C3459 ) C3052_=_C3460( C3052 C3460 ) \nC3084_=_C3212( C3084 C3212 ) C3084_=_C3314( C3084 C3314 ) C3084_=_C3364( C3084 C3364 ) C3084_=_C3447( C3084 C3447 ) C3084_=_C3448( C3084 C3448 ) C3084_=_C3449( C3084 C3449 ) \nC3084_=_C3450( C3084 C3450 ) C3084_=_C3451( C3084 C3451 ) C3084_=_C3452( C3084 C3452 ) C3084_=_C3453( C3084 C3453 ) C3084_=_C3454( C3084 C3454 ) C3084_=_C3455( C3084 C3455 ) \nC3084_=_C3456( C3084 C3456 ) C3084_=_C3457( C3084 C3457 ) C3084_=_C3458( C3084 C3458 ) C3084_=_C3459( C3084 C3459 ) C3084_=_C3460( C3084 C3460 ) C3124_=_C3231( C3124 C3231 ) \nC3124_=_C3256( C3124 C3256 ) C3124_=_C3273( C3124 C3273 ) C3124_=_C3322( C3124 C3322 ) C3124_=_C3457( C3124 C3457 ) C3124_=_C3508( C3124 C3508 ) C3124_=_C3548( C3124 C3548 ) \nC3124_=_C3653( C3124 C3653 ) C3124_=_C3664( C3124 C3664 ) C3124_=_C3697( C3124 C3697 ) C3124_=_C3715( C3124 C3715 ) C3124_=_C3815( C3124 C3815 ) C3124_=_C3927( C3124 C3927 ) \nC3124_=_C3933( C3124 C3933 ) C3124_=_C4010( C3124 C4010 ) C3124_=_C4057( C3124 C4057 ) C3124_=_C4058( C3124 C4058 ) C3124_=_C4059( C3124 C4059 ) C3124_=_C4060( C3124 C4060 ) \nC3124_=_C4061( C3124 C4061 ) C3212_=_C3314( C3212 C3314 ) C3212_=_C3364( C3212 C3364 ) C3212_=_C3447( C3212 C3447 ) C3212_=_C3448( C3212 C3448 ) C3212_=_C3449( C3212 C3449 ) \nC3212_=_C3450( C3212 C3450 ) C3212_=_C3451( C3212 C3451 ) C3212_=_C3452( C3212 C3452 ) C3212_=_C3453( C3212 C3453 ) C3212_=_C3454( C3212 C3454 ) C3212_=_C3455( C3212 C3455 ) \nC3212_=_C3456( C3212 C3456 ) C3212_=_C3457( C3212 C3457 ) C3212_=_C3458( C3212 C3458 ) C3212_=_C3459( C3212 C3459 ) C3212_=_C3460( C3212 C3460 ) C3231_=_C3256( C3231 C3256 ) \nC3231_=_C3273( C3231 C3273 ) C3231_=_C3322( C3231 C3322 ) C3231_=_C3457( C3231 C3457 ) C3231_=_C3508( C3231 C3508 ) C3231_=_C3548( C3231 C3548 ) C3231_=_C3653( C3231 C3653 ) \nC3231_=_C3664( C3231 C3664 ) C3231_=_C3697( C3231 C3697 ) C3231_=_C3715( C3231 C3715 ) C3231_=_C3815( C3231 C3815 ) C3231_=_C3927( C3231 C3927 ) C3231_=_C3933( C3231 C3933 ) \nC3231_=_C4010( C3231 C4010 ) C3231_=_C4057( C3231 C4057 ) C3231_=_C4058( C3231 C4058 ) C3231_=_C4059( C3231 C4059 ) C3231_=_C4060( C3231 C4060 ) C3231_=_C4061( C3231 C4061 ) \nC3256_=_C3273( C3256 C3273 ) C3256_=_C3322( C3256 C3322 ) C3256_=_C3457( C3256 C3457 ) C3256_=_C3508( C3256 C3508 ) C3256_=_C3548( C3256 C3548 ) C3256_=_C3653( C3256 C3653 ) \nC3256_=_C3664( C3256 C3664 ) C3256_=_C3697( C3256 C3697 ) C3256_=_C3715( C3256 C3715 ) C3256_=_C3815( C3256 C3815 ) C3256_=_C3927( C3256 C3927 ) C3256_=_C3933( C3256 C3933 ) \nC3256_=_C4010( C3256 C4010 ) C3256_=_C4057( C3256 C4057 ) C3256_=_C4058( C3256 C4058 ) C3256_=_C4059( C3256 C4059 ) C3256_=_C4060(</w:t>
      </w:r>
    </w:p>
    <w:p>
      <w:pPr>
        <w:pStyle w:val="PreformattedText"/>
        <w:bidi w:val="0"/>
        <w:spacing w:before="0" w:after="0"/>
        <w:jc w:val="left"/>
        <w:rPr/>
      </w:pPr>
      <w:r>
        <w:rPr/>
        <w:t xml:space="preserve"> </w:t>
      </w:r>
      <w:r>
        <w:rPr/>
        <w:t>C3256 C4060 ) C3256_=_C4061( C3256 C4061 ) \nC3273_=_C3322( C3273 C3322 ) C3273_=_C3457( C3273 C3457 ) C3273_=_C3508( C3273 C3508 ) C3273_=_C3548( C3273 C3548 ) C3273_=_C3653( C3273 C3653 ) C3273_=_C3664( C3273 C3664 ) \nC3273_=_C3697( C3273 C3697 ) C3273_=_C3715( C3273 C3715 ) C3273_=_C3815( C3273 C3815 ) C3273_=_C3927( C3273 C3927 ) C3273_=_C3933( C3273 C3933 ) C3273_=_C4010( C3273 C4010 ) \nC3273_=_C4057( C3273 C4057 ) C3273_=_C4058( C3273 C4058 ) C3273_=_C4059( C3273 C4059 ) C3273_=_C4060( C3273 C4060 ) C3273_=_C4061( C3273 C4061 ) C3314_=_C3322( C3314 C3322 ) \nC3314_=_C3364( C3314 C3364 ) C3314_=_C3447( C3314 C3447 ) C3314_=_C3448( C3314 C3448 ) C3314_=_C3449( C3314 C3449 ) C3314_=_C3450( C3314 C3450 ) C3314_=_C3451( C3314 C3451 ) \nC3314_=_C3452( C3314 C3452 ) C3314_=_C3453( C3314 C3453 ) C3314_=_C3454( C3314 C3454 ) C3314_=_C3455( C3314 C3455 ) C3314_=_C3456( C3314 C3456 ) C3314_=_C3457( C3314 C3457 ) \nC3314_=_C3458( C3314 C3458 ) C3314_=_C3459( C3314 C3459 ) C3314_=_C3460( C3314 C3460 ) C3322_=_C3457( C3322 C3457 ) C3322_=_C3508( C3322 C3508 ) C3322_=_C3548( C3322 C3548 ) \nC3322_=_C3653( C3322 C3653 ) C3322_=_C3664( C3322 C3664 ) C3322_=_C3697( C3322 C3697 ) C3322_=_C3715( C3322 C3715 ) C3322_=_C3815( C3322 C3815 ) C3322_=_C3927( C3322 C3927 ) \nC3322_=_C3933( C3322 C3933 ) C3322_=_C4010( C3322 C4010 ) C3322_=_C4057( C3322 C4057 ) C3322_=_C4058( C3322 C4058 ) C3322_=_C4059( C3322 C4059 ) C3322_=_C4060( C3322 C4060 ) \nC3322_=_C4061( C3322 C4061 ) C3364_=_C3447( C3364 C3447 ) C3364_=_C3448( C3364 C3448 ) C3364_=_C3449( C3364 C3449 ) C3364_=_C3450( C3364 C3450 ) C3364_=_C3451( C3364 C3451 ) \nC3364_=_C3452( C3364 C3452 ) C3364_=_C3453( C3364 C3453 ) C3364_=_C3454( C3364 C3454 ) C3364_=_C3455( C3364 C3455 ) C3364_=_C3456( C3364 C3456 ) C3364_=_C3457( C3364 C3457 ) \nC3364_=_C3458( C3364 C3458 ) C3364_=_C3459( C3364 C3459 ) C3364_=_C3460( C3364 C3460 ) C3447_=_C3448( C3447 C3448 ) C3447_=_C3449( C3447 C3449 ) C3447_=_C3450( C3447 C3450 ) \nC3447_=_C3451( C3447 C3451 ) C3447_=_C3452( C3447 C3452 ) C3447_=_C3453( C3447 C3453 ) C3447_=_C3454( C3447 C3454 ) C3447_=_C3455( C3447 C3455 ) C3447_=_C3456( C3447 C3456 ) \nC3447_=_C3457( C3447 C3457 ) C3447_=_C3458( C3447 C3458 ) C3447_=_C3459( C3447 C3459 ) C3447_=_C3460( C3447 C3460 ) C3447_=_C3508( C3447 C3508 ) C3448_=_C3449( C3448 C3449 ) \nC3448_=_C3450( C3448 C3450 ) C3448_=_C3451( C3448 C3451 ) C3448_=_C3452( C3448 C3452 ) C3448_=_C3453( C3448 C3453 ) C3448_=_C3454( C3448 C3454 ) C3448_=_C3455( C3448 C3455 ) \nC3448_=_C3456( C3448 C3456 ) C3448_=_C3457( C3448 C3457 ) C3448_=_C3458( C3448 C3458 ) C3448_=_C3459( C3448 C3459 ) C3448_=_C3460( C3448 C3460 ) C3448_=_C3548( C3448 C3548 ) \nC3449_=_C3450( C3449 C3450 ) C3449_=_C3451( C3449 C3451 ) C3449_=_C3452( C3449 C3452 ) C3449_=_C3453( C3449 C3453 ) C3449_=_C3454( C3449 C3454 ) C3449_=_C3455( C3449 C3455 ) \nC3449_=_C3456( C3449 C3456 ) C3449_=_C3457( C3449 C3457 ) C3449_=_C3458( C3449 C3458 ) C3449_=_C3459( C3449 C3459 ) C3449_=_C3460( C3449 C3460 ) C3450_=_C3451( C3450 C3451 ) \nC3450_=_C3452( C3450 C3452 ) C3450_=_C3453( C3450 C3453 ) C3450_=_C3454( C3450 C3454 ) C3450_=_C3455( C3450 C3455 ) C3450_=_C3456( C3450 C3456 ) C3450_=_C3457( C3450 C3457 ) \nC3450_=_C3458( C3450 C3458 ) C3450_=_C3459( C3450 C3459 ) C3450_=_C3460( C3450 C3460 ) C3451_=_C3452( C3451 C3452 ) C3451_=_C3453( C3451 C3453 ) C3451_=_C3454( C3451 C3454 ) \nC3451_=_C3455( C3451 C3455 ) C3451_=_C3456( C3451 C3456 ) C3451_=_C3457( C3451 C3457 ) C3451_=_C3458( C3451 C3458 ) C3451_=_C3459( C3451 C3459 ) C3451_=_C3460( C3451 C3460 ) \nC3451_=_C3815( C3451 C3815 ) C3452_=_C3453( C3452 C3453 ) C3452_=_C3454( C3452 C3454 ) C3452_=_C3455( C3452 C3455 ) C3452_=_C3456( C3452 C3456 ) C3452_=_C3457( C3452 C3457 ) \nC3452_=_C3458( C3452 C3458 ) C3452_=_C3459( C3452 C3459 ) C3452_=_C3460( C3452 C3460 ) C3453_=_C3454( C3453 C3454 ) C3453_=_C3455( C3453 C3455 ) C3453_=_C3456( C3453 C3456 ) \nC3453_=_C3457( C3453 C3457 ) C3453_=_C3458( C3453 C3458 ) C3453_=_C3459( C3453 C3459 ) C3453_=_C3460( C3453 C3460 ) C3454_=_C3455( C3454 C3455 ) C3454_=_C3456( C3454 C3456 ) \nC3454_=_C3457( C3454 C3457 ) C3454_=_C3458( C3454 C3458 ) C3454_=_C3459( C3454 C3459 ) C3454_=_C3460( C3454 C3460 ) C3454_=_C3927( C3454 C3927 ) C3455_=_C3456( C3455 C3456 ) \nC3455_=_C3457( C3455 C3457 ) C3455_=_C3458( C3455 C3458 ) C3455_=_C3459( C3455 C3459 ) C3455_=_C3460( C3455 C3460 ) C3456_=_C3457( C3456 C3457 ) C3456_=_C3458( C3456 C3458 ) \nC3456_=_C3459( C3456 C3459 ) C3456_=_C3460( C3456 C3460 ) C3456_=_C4010( C3456 C4010 ) C3457_=_C3458( C3457 C3458 ) C3457_=_C3459( C3457 C3459 ) C3457_=_C3460( C3457 C3460 ) \nC3457_=_C3508( C3457 C3508 ) C3457_=_C3548( C3457 C3548 ) C3457_=_C3653( C3457 C3653 ) C3457_=_C3664( C3457 C3664 ) C3457_=_C3697( C3457 C3697 ) C3457_=_C3715( C3457 C3715 ) \nC3457_=_C3815( C3457 C3815 ) C3457_=_C3927( C3457 C3927 ) C3457_=_C3933( C3457 C3933 ) C3457_=_C4010( C3457 C4010 ) C3457_=_C4057( C3457 C4057 ) C3457_=_C4058( C3457 C4058 ) \nC3457_=_C4059( C3457 C4059 ) C3457_=_C4060( C3457 C4060 ) C3457_=_C4061( C3457 C4061 ) C3458_=_C3459( C3458 C3459 ) C3458_=_C3460( C3458 C3460 ) C3459_=_C3460( C3459 C3460 ) \nC3459_=_C4058( C3459 C4058 ) C3460_=_C4060( C3460 C4060 ) C3508_=_C3548( C3508 C3548 ) C3508_=_C3653( C3508 C3653 ) C3508_=_C3664( C3508 C3664 ) C3508_=_C3697( C3508 C3697 ) \nC3508_=_C3715( C3508 C3715 ) C3508_=_C3815( C3508 C3815 ) C3508_=_C3927( C3508 C3927 ) C3508_=_C3933( C3508 C3933 ) C3508_=_C4010( C3508 C4010 ) C3508_=_C4057( C3508 C4057 ) \nC3508_=_C4058( C3508 C4058 ) C3508_=_C4059( C3508 C4059 ) C3508_=_C4060( C3508 C4060 ) C3508_=_C4061( C3508 C4061 ) C3548_=_C3653( C3548 C3653 ) C3548_=_C3664( C3548 C3664 ) \nC3548_=_C3697( C3548 C3697 ) C3548_=_C3715( C3548 C3715 ) C3548_=_C3815( C3548 C3815 ) C3548_=_C3927( C3548 C3927 ) C3548_=_C3933( C3548 C3933 ) C3548_=_C4010( C3548 C4010 ) \nC3548_=_C4057( C3548 C4057 ) C3548_=_C4058( C3548 C4058 ) C3548_=_C4059( C3548 C4059 ) C3548_=_C4060( C3548 C4060 ) C3548_=_C4061( C3548 C4061 ) C3653_=_C3664( C3653 C3664 ) \nC3653_=_C3697( C3653 C3697 ) C3653_=_C3715( C3653 C3715 ) C3653_=_C3815( C3653 C3815 ) C3653_=_C3927( C3653 C3927 ) C3653_=_C3933( C3653 C3933 ) C3653_=_C4010( C3653 C4010 ) \nC3653_=_C4057( C3653 C4057 ) C3653_=_C4058( C3653 C4058 ) C3653_=_C4059( C3653 C4059 ) C3653_=_C4060( C3653 C4060 ) C3653_=_C4061( C3653 C4061 ) C3664_=_C3697( C3664 C3697 ) \nC3664_=_C3715( C3664 C3715 ) C3664_=_C3815( C3664 C3815 ) C3664_=_C3927( C3664 C3927 ) C3664_=_C3933( C3664 C3933 ) C3664_=_C4010( C3664 C4010 ) C3664_=_C4057( C3664 C4057 ) \nC3664_=_C4058( C3664 C4058 ) C3664_=_C4059( C3664 C4059 ) C3664_=_C4060( C3664 C4060 ) C3664_=_C4061( C3664 C4061 ) C3697_=_C3715( C3697 C3715 ) C3697_=_C3815( C3697 C3815 ) \nC3697_=_C3927( C3697 C3927 ) C3697_=_C3933( C3697 C3933 ) C3697_=_C4010( C3697 C4010 ) C3697_=_C4057( C3697 C4057 ) C3697_=_C4058( C3697 C4058 ) C3697_=_C4059( C3697 C4059 ) \nC3697_=_C4060( C3697 C4060 ) C3697_=_C4061( C3697 C4061 ) C3715_=_C3815( C3715 C3815 ) C3715_=_C3927( C3715 C3927 ) C3715_=_C3933( C3715 C3933 ) C3715_=_C4010( C3715 C4010 ) \nC3715_=_C4057( C3715 C4057 ) C3715_=_C4058( C3715 C4058 ) C3715_=_C4059( C3715 C4059 ) C3715_=_C4060( C3715 C4060 ) C3715_=_C4061( C3715 C4061 ) C3815_=_C3927( C3815 C3927 ) \nC3815_=_C3933( C3815 C3933 ) C3815_=_C4010( C3815 C4010 ) C3815_=_C4057( C3815 C4057 ) C3815_=_C4058( C3815 C4058 ) C3815_=_C4059( C3815 C4059 ) C3815_=_C4060( C3815 C4060 ) \nC3815_=_C4061( C3815 C4061 ) C3927_=_C3933( C3927 C3933 ) C3927_=_C4010( C3927 C4010 ) C3927_=_C4057( C3927 C4057 ) C3927_=_C4058( C3927 C4058 ) C3927_=_C4059( C3927 C4059 ) \nC3927_=_C4060( C3927 C4060 ) C3927_=_C4061( C3927 C4061 ) C3933_=_C4010( C3933 C4010 ) C3933_=_C4057( C3933 C4057 ) C3933_=_C4058( C3933 C4058 ) C3933_=_C4059( C3933 C4059 ) \nC3933_=_C4060( C3933 C4060 ) C3933_=_C4061( C3933 C4061 ) C4010_=_C4057( C4010 C4057 ) C4010_=_C4058( C4010 C4058 ) C4010_=_C4059( C4010 C4059 ) C4010_=_C4060( C4010 C4060 ) \nC4010_=_C4061( C4010 C4061 ) C4057_=_C4058( C4057 C4058 ) C4057_=_C4059( C4057 C4059 ) C4057_=_C4060( C4057 C4060 ) C4057_=_C4061( C4057 C4061 ) C4058_=_C4059( C4058 C4059 ) \nC4058_=_C4060( C4058 C4060 ) C4058_=_C4061( C4058 C4061 ) C4059_=_C4060( C4059 C4060 ) C4059_=_C4061( C4059 C4061 ) C4060_=_C4061( C4060 C4061 ) "];230-&gt;314[label="54: C394 C424 C506 C617 C1336 \nC1418 C1431 C1570 C1981 C2161 C2169 \nC2243 C2288 C2466 C2581 C2784 C3052 \nC3084 C3124 C3212 C3231 C3256 C3273 \nC3314 C3322 C3364 C3447 C3448 C3449 \nC3450 C3451 C3452 C3453 C3454 C3455 \nC3456 C3458 C3459 C3460 C3508 C3548 \nC3653 C3664 C3697 C3715 C3815 C3927 \nC3933 C4010 C4057 C4058 C4059 C4060 \nC4061 \n712: C394_=_C424 ,C394_=_C617 ,C394_=_C1336 ,C394_=_C1418 ,C394_=_C1981 ,\nC394_=_C2161 ,C394_=_C2243 ,C394_=_C2466 ,C394_=_C3052 ,C394_=_C3084 ,C394_=_C3212 ,\nC394_=_C3314 ,C394_=_C3364 ,C394_=_C3447 ,C394_=_C3448 ,C394_=_C3449 ,C394_=_C3450 ,\nC394_=_C3451 ,C394_=_C3452 ,C394_=_C3453 ,C394_=_C3454 ,C394_=_C3455 ,C394_=_C3456 ,\nC394_=_C3458 ,C394_=_C3459 ,C394_=_C3460 ,C424_=_C617 ,C424_=_C1336 ,C424_=_C1418 ,\nC424_=_C1981 ,C424_=_C2161 ,C424_=_C2243 ,C424_=_C2466 ,C424_=_C3052 ,C424_=_C3084 ,\nC424_=_C3212 ,C424_=_C3314 ,C424_=_C3364 ,C424_=_C3447 ,C424_=_C3448 ,C424_=_C3449 ,\nC424_=_C3450 ,C424_=_C3451 ,C424_=_C3452 ,C424_=_C3453 ,C424_=_C3454 ,C424_=_C3455 ,\nC424_=_C3456 ,C424_=_C3458 ,C424_=_C3459 ,C424_=_C3460 ,C506_=_C1431 ,C506_=_C1570 ,\nC506_=_C2169 ,C506_=_C2288 ,C506_=_C2581 ,C506_=_C2784 ,C506_=_C3124 ,C506_=_C3231 ,\nC506_=_C3256 ,C506_=_C3273 ,C506_=_C3322 ,C506_=_C3508 ,C506_=_C3548 ,C506_=_C3653 ,\nC506_=_C3664 ,C506_=_C3697 ,C506_=_C3715 ,C506_=_C3815 ,C506_=_C3927 ,C506_=_C3933 ,\nC506_=_C4010 ,C506_=_C4057 ,C506_=_C4058 ,C506_=_C4059 ,C506_=_C4060 ,C506_=_C4061 ,\nC617_=_C1336 ,C617_=_C1418 ,C617_=_C1981 ,C617_=_C2161 ,C617_=_C2243 ,C617_=_C2466 ,\nC617_=_C3052 ,C617_=_C3084 ,C617_=_C3212 ,C617_=_C3314 ,C617_=_C3364</w:t>
      </w:r>
    </w:p>
    <w:p>
      <w:pPr>
        <w:pStyle w:val="PreformattedText"/>
        <w:bidi w:val="0"/>
        <w:spacing w:before="0" w:after="0"/>
        <w:jc w:val="left"/>
        <w:rPr/>
      </w:pPr>
      <w:r>
        <w:rPr/>
        <w:t xml:space="preserve"> </w:t>
      </w:r>
      <w:r>
        <w:rPr/>
        <w:t>,C617_=_C3447 ,\nC617_=_C3448 ,C617_=_C3449 ,C617_=_C3450 ,C617_=_C3451 ,C617_=_C3452 ,C617_=_C3453 ,\nC617_=_C3454 ,C617_=_C3455 ,C617_=_C3456 ,C617_=_C3458 ,C617_=_C3459 ,C617_=_C3460 ,\nC1336_=_C1418 ,C1336_=_C1981 ,C1336_=_C2161 ,C1336_=_C2243 ,C1336_=_C2466 ,C1336_=_C3052 ,\nC1336_=_C3084 ,C1336_=_C3212 ,C1336_=_C3314 ,C1336_=_C3364 ,C1336_=_C3447 ,C1336_=_C3448 ,\nC1336_=_C3449 ,C1336_=_C3450 ,C1336_=_C3451 ,C1336_=_C3452 ,C1336_=_C3453 ,C1336_=_C3454 ,\nC1336_=_C3455 ,C1336_=_C3456 ,C1336_=_C3458 ,C1336_=_C3459 ,C1336_=_C3460 ,C1418_=_C1431 ,\nC1418_=_C1981 ,C1418_=_C2161 ,C1418_=_C2243 ,C1418_=_C2466 ,C1418_=_C3052 ,C1418_=_C3084 ,\nC1418_=_C3212 ,C1418_=_C3314 ,C1418_=_C3364 ,C1418_=_C3447 ,C1418_=_C3448 ,C1418_=_C3449 ,\nC1418_=_C3450 ,C1418_=_C3451 ,C1418_=_C3452 ,C1418_=_C3453 ,C1418_=_C3454 ,C1418_=_C3455 ,\nC1418_=_C3456 ,C1418_=_C3458 ,C1418_=_C3459 ,C1418_=_C3460 ,C1431_=_C1570 ,C1431_=_C2169 ,\nC1431_=_C2288 ,C1431_=_C2581 ,C1431_=_C2784 ,C1431_=_C3124 ,C1431_=_C3231 ,C1431_=_C3256 ,\nC1431_=_C3273 ,C1431_=_C3322 ,C1431_=_C3508 ,C1431_=_C3548 ,C1431_=_C3653 ,C1431_=_C3664 ,\nC1431_=_C3697 ,C1431_=_C3715 ,C1431_=_C3815 ,C1431_=_C3927 ,C1431_=_C3933 ,C1431_=_C4010 ,\nC1431_=_C4057 ,C1431_=_C4058 ,C1431_=_C4059 ,C1431_=_C4060 ,C1431_=_C4061 ,C1570_=_C2169 ,\nC1570_=_C2288 ,C1570_=_C2581 ,C1570_=_C2784 ,C1570_=_C3124 ,C1570_=_C3231 ,C1570_=_C3256 ,\nC1570_=_C3273 ,C1570_=_C3322 ,C1570_=_C3508 ,C1570_=_C3548 ,C1570_=_C3653 ,C1570_=_C3664 ,\nC1570_=_C3697 ,C1570_=_C3715 ,C1570_=_C3815 ,C1570_=_C3927 ,C1570_=_C3933 ,C1570_=_C4010 ,\nC1570_=_C4057 ,C1570_=_C4058 ,C1570_=_C4059 ,C1570_=_C4060 ,C1570_=_C4061 ,C1981_=_C2161 ,\nC1981_=_C2243 ,C1981_=_C2466 ,C1981_=_C3052 ,C1981_=_C3084 ,C1981_=_C3212 ,C1981_=_C3314 ,\nC1981_=_C3364 ,C1981_=_C3447 ,C1981_=_C3448 ,C1981_=_C3449 ,C1981_=_C3450 ,C1981_=_C3451 ,\nC1981_=_C3452 ,C1981_=_C3453 ,C1981_=_C3454 ,C1981_=_C3455 ,C1981_=_C3456 ,C1981_=_C3458 ,\nC1981_=_C3459 ,C1981_=_C3460 ,C2161_=_C2169 ,C2161_=_C2243 ,C2161_=_C2466 ,C2161_=_C3052 ,\nC2161_=_C3084 ,C2161_=_C3212 ,C2161_=_C3314 ,C2161_=_C3364 ,C2161_=_C3447 ,C2161_=_C3448 ,\nC2161_=_C3449 ,C2161_=_C3450 ,C2161_=_C3451 ,C2161_=_C3452 ,C2161_=_C3453 ,C2161_=_C3454 ,\nC2161_=_C3455 ,C2161_=_C3456 ,C2161_=_C3458 ,C2161_=_C3459 ,C2161_=_C3460 ,C2169_=_C2288 ,\nC2169_=_C2581 ,C2169_=_C2784 ,C2169_=_C3124 ,C2169_=_C3231 ,C2169_=_C3256 ,C2169_=_C3273 ,\nC2169_=_C3322 ,C2169_=_C3508 ,C2169_=_C3548 ,C2169_=_C3653 ,C2169_=_C3664 ,C2169_=_C3697 ,\nC2169_=_C3715 ,C2169_=_C3815 ,C2169_=_C3927 ,C2169_=_C3933 ,C2169_=_C4010 ,C2169_=_C4057 ,\nC2169_=_C4058 ,C2169_=_C4059 ,C2169_=_C4060 ,C2169_=_C4061 ,C2243_=_C2466 ,C2243_=_C3052 ,\nC2243_=_C3084 ,C2243_=_C3212 ,C2243_=_C3314 ,C2243_=_C3364 ,C2243_=_C3447 ,C2243_=_C3448 ,\nC2243_=_C3449 ,C2243_=_C3450 ,C2243_=_C3451 ,C2243_=_C3452 ,C2243_=_C3453 ,C2243_=_C3454 ,\nC2243_=_C3455 ,C2243_=_C3456 ,C2243_=_C3458 ,C2243_=_C3459 ,C2243_=_C3460 ,C2288_=_C2581 ,\nC2288_=_C2784 ,C2288_=_C3124 ,C2288_=_C3231 ,C2288_=_C3256 ,C2288_=_C3273 ,C2288_=_C3322 ,\nC2288_=_C3508 ,C2288_=_C3548 ,C2288_=_C3653 ,C2288_=_C3664 ,C2288_=_C3697 ,C2288_=_C3715 ,\nC2288_=_C3815 ,C2288_=_C3927 ,C2288_=_C3933 ,C2288_=_C4010 ,C2288_=_C4057 ,C2288_=_C4058 ,\nC2288_=_C4059 ,C2288_=_C4060 ,C2288_=_C4061 ,C2466_=_C3052 ,C2466_=_C3084 ,C2466_=_C3212 ,\nC2466_=_C3314 ,C2466_=_C3364 ,C2466_=_C3447 ,C2466_=_C3448 ,C2466_=_C3449 ,C2466_=_C3450 ,\nC2466_=_C3451 ,C2466_=_C3452 ,C2466_=_C3453 ,C2466_=_C3454 ,C2466_=_C3455 ,C2466_=_C3456 ,\nC2466_=_C3458 ,C2466_=_C3459 ,C2466_=_C3460 ,C2581_=_C2784 ,C2581_=_C3124 ,C2581_=_C3231 ,\nC2581_=_C3256 ,C2581_=_C3273 ,C2581_=_C3322 ,C2581_=_C3508 ,C2581_=_C3548 ,C2581_=_C3653 ,\nC2581_=_C3664 ,C2581_=_C3697 ,C2581_=_C3715 ,C2581_=_C3815 ,C2581_=_C3927 ,C2581_=_C3933 ,\nC2581_=_C4010 ,C2581_=_C4057 ,C2581_=_C4058 ,C2581_=_C4059 ,C2581_=_C4060 ,C2581_=_C4061 ,\nC2784_=_C3124 ,C2784_=_C3231 ,C2784_=_C3256 ,C2784_=_C3273 ,C2784_=_C3322 ,C2784_=_C3508 ,\nC2784_=_C3548 ,C2784_=_C3653 ,C2784_=_C3664 ,C2784_=_C3697 ,C2784_=_C3715 ,C2784_=_C3815 ,\nC2784_=_C3927 ,C2784_=_C3933 ,C2784_=_C4010 ,C2784_=_C4057 ,C2784_=_C4058 ,C2784_=_C4059 ,\nC2784_=_C4060 ,C2784_=_C4061 ,C3052_=_C3084 ,C3052_=_C3212 ,C3052_=_C3314 ,C3052_=_C3364 ,\nC3052_=_C3447 ,C3052_=_C3448 ,C3052_=_C3449 ,C3052_=_C3450 ,C3052_=_C3451 ,C3052_=_C3452 ,\nC3052_=_C3453 ,C3052_=_C3454 ,C3052_=_C3455 ,C3052_=_C3456 ,C3052_=_C3458 ,C3052_=_C3459 ,\nC3052_=_C3460 ,C3084_=_C3212 ,C3084_=_C3314 ,C3084_=_C3364 ,C3084_=_C3447 ,C3084_=_C3448 ,\nC3084_=_C3449 ,C3084_=_C3450 ,C3084_=_C3451 ,C3084_=_C3452 ,C3084_=_C3453 ,C3084_=_C3454 ,\nC3084_=_C3455 ,C3084_=_C3456 ,C3084_=_C3458 ,C3084_=_C3459 ,C3084_=_C3460 ,C3124_=_C3231 ,\nC3124_=_C3256 ,C3124_=_C3273 ,C3124_=_C3322 ,C3124_=_C3508 ,C3124_=_C3548 ,C3124_=_C3653 ,\nC3124_=_C3664 ,C3124_=_C3697 ,C3124_=_C3715 ,C3124_=_C3815 ,C3124_=_C3927 ,C3124_=_C3933 ,\nC3124_=_C4010 ,C3124_=_C4057 ,C3124_=_C4058 ,C3124_=_C4059 ,C3124_=_C4060 ,C3124_=_C4061 ,\nC3212_=_C3314 ,C3212_=_C3364 ,C3212_=_C3447 ,C3212_=_C3448 ,C3212_=_C3449 ,C3212_=_C3450 ,\nC3212_=_C3451 ,C3212_=_C3452 ,C3212_=_C3453 ,C3212_=_C3454 ,C3212_=_C3455 ,C3212_=_C3456 ,\nC3212_=_C3458 ,C3212_=_C3459 ,C3212_=_C3460 ,C3231_=_C3256 ,C3231_=_C3273 ,C3231_=_C3322 ,\nC3231_=_C3508 ,C3231_=_C3548 ,C3231_=_C3653 ,C3231_=_C3664 ,C3231_=_C3697 ,C3231_=_C3715 ,\nC3231_=_C3815 ,C3231_=_C3927 ,C3231_=_C3933 ,C3231_=_C4010 ,C3231_=_C4057 ,C3231_=_C4058 ,\nC3231_=_C4059 ,C3231_=_C4060 ,C3231_=_C4061 ,C3256_=_C3273 ,C3256_=_C3322 ,C3256_=_C3508 ,\nC3256_=_C3548 ,C3256_=_C3653 ,C3256_=_C3664 ,C3256_=_C3697 ,C3256_=_C3715 ,C3256_=_C3815 ,\nC3256_=_C3927 ,C3256_=_C3933 ,C3256_=_C4010 ,C3256_=_C4057 ,C3256_=_C4058 ,C3256_=_C4059 ,\nC3256_=_C4060 ,C3256_=_C4061 ,C3273_=_C3322 ,C3273_=_C3508 ,C3273_=_C3548 ,C3273_=_C3653 ,\nC3273_=_C3664 ,C3273_=_C3697 ,C3273_=_C3715 ,C3273_=_C3815 ,C3273_=_C3927 ,C3273_=_C3933 ,\nC3273_=_C4010 ,C3273_=_C4057 ,C3273_=_C4058 ,C3273_=_C4059 ,C3273_=_C4060 ,C3273_=_C4061 ,\nC3314_=_C3322 ,C3314_=_C3364 ,C3314_=_C3447 ,C3314_=_C3448 ,C3314_=_C3449 ,C3314_=_C3450 ,\nC3314_=_C3451 ,C3314_=_C3452 ,C3314_=_C3453 ,C3314_=_C3454 ,C3314_=_C3455 ,C3314_=_C3456 ,\nC3314_=_C3458 ,C3314_=_C3459 ,C3314_=_C3460 ,C3322_=_C3508 ,C3322_=_C3548 ,C3322_=_C3653 ,\nC3322_=_C3664 ,C3322_=_C3697 ,C3322_=_C3715 ,C3322_=_C3815 ,C3322_=_C3927 ,C3322_=_C3933 ,\nC3322_=_C4010 ,C3322_=_C4057 ,C3322_=_C4058 ,C3322_=_C4059 ,C3322_=_C4060 ,C3322_=_C4061 ,\nC3364_=_C3447 ,C3364_=_C3448 ,C3364_=_C3449 ,C3364_=_C3450 ,C3364_=_C3451 ,C3364_=_C3452 ,\nC3364_=_C3453 ,C3364_=_C3454 ,C3364_=_C3455 ,C3364_=_C3456 ,C3364_=_C3458 ,C3364_=_C3459 ,\nC3364_=_C3460 ,C3447_=_C3448 ,C3447_=_C3449 ,C3447_=_C3450 ,C3447_=_C3451 ,C3447_=_C3452 ,\nC3447_=_C3453 ,C3447_=_C3454 ,C3447_=_C3455 ,C3447_=_C3456 ,C3447_=_C3458 ,C3447_=_C3459 ,\nC3447_=_C3460 ,C3447_=_C3508 ,C3448_=_C3449 ,C3448_=_C3450 ,C3448_=_C3451 ,C3448_=_C3452 ,\nC3448_=_C3453 ,C3448_=_C3454 ,C3448_=_C3455 ,C3448_=_C3456 ,C3448_=_C3458 ,C3448_=_C3459 ,\nC3448_=_C3460 ,C3448_=_C3548 ,C3449_=_C3450 ,C3449_=_C3451 ,C3449_=_C3452 ,C3449_=_C3453 ,\nC3449_=_C3454 ,C3449_=_C3455 ,C3449_=_C3456 ,C3449_=_C3458 ,C3449_=_C3459 ,C3449_=_C3460 ,\nC3450_=_C3451 ,C3450_=_C3452 ,C3450_=_C3453 ,C3450_=_C3454 ,C3450_=_C3455 ,C3450_=_C3456 ,\nC3450_=_C3458 ,C3450_=_C3459 ,C3450_=_C3460 ,C3451_=_C3452 ,C3451_=_C3453 ,C3451_=_C3454 ,\nC3451_=_C3455 ,C3451_=_C3456 ,C3451_=_C3458 ,C3451_=_C3459 ,C3451_=_C3460 ,C3451_=_C3815 ,\nC3452_=_C3453 ,C3452_=_C3454 ,C3452_=_C3455 ,C3452_=_C3456 ,C3452_=_C3458 ,C3452_=_C3459 ,\nC3452_=_C3460 ,C3453_=_C3454 ,C3453_=_C3455 ,C3453_=_C3456 ,C3453_=_C3458 ,C3453_=_C3459 ,\nC3453_=_C3460 ,C3454_=_C3455 ,C3454_=_C3456 ,C3454_=_C3458 ,C3454_=_C3459 ,C3454_=_C3460 ,\nC3454_=_C3927 ,C3455_=_C3456 ,C3455_=_C3458 ,C3455_=_C3459 ,C3455_=_C3460 ,C3456_=_C3458 ,\nC3456_=_C3459 ,C3456_=_C3460 ,C3456_=_C4010 ,C3458_=_C3459 ,C3458_=_C3460 ,C3459_=_C3460 ,\nC3459_=_C4058 ,C3460_=_C4060 ,C3508_=_C3548 ,C3508_=_C3653 ,C3508_=_C3664 ,C3508_=_C3697 ,\nC3508_=_C3715 ,C3508_=_C3815 ,C3508_=_C3927 ,C3508_=_C3933 ,C3508_=_C4010 ,C3508_=_C4057 ,\nC3508_=_C4058 ,C3508_=_C4059 ,C3508_=_C4060 ,C3508_=_C4061 ,C3548_=_C3653 ,C3548_=_C3664 ,\nC3548_=_C3697 ,C3548_=_C3715 ,C3548_=_C3815 ,C3548_=_C3927 ,C3548_=_C3933 ,C3548_=_C4010 ,\nC3548_=_C4057 ,C3548_=_C4058 ,C3548_=_C4059 ,C3548_=_C4060 ,C3548_=_C4061 ,C3653_=_C3664 ,\nC3653_=_C3697 ,C3653_=_C3715 ,C3653_=_C3815 ,C3653_=_C3927 ,C3653_=_C3933 ,C3653_=_C4010 ,\nC3653_=_C4057 ,C3653_=_C4058 ,C3653_=_C4059 ,C3653_=_C4060 ,C3653_=_C4061 ,C3664_=_C3697 ,\nC3664_=_C3715 ,C3664_=_C3815 ,C3664_=_C3927 ,C3664_=_C3933 ,C3664_=_C4010 ,C3664_=_C4057 ,\nC3664_=_C4058 ,C3664_=_C4059 ,C3664_=_C4060 ,C3664_=_C4061 ,C3697_=_C3715 ,C3697_=_C3815 ,\nC3697_=_C3927 ,C3697_=_C3933 ,C3697_=_C4010 ,C3697_=_C4057 ,C3697_=_C4058 ,C3697_=_C4059 ,\nC3697_=_C4060 ,C3697_=_C4061 ,C3715_=_C3815 ,C3715_=_C3927 ,C3715_=_C3933 ,C3715_=_C4010 ,\nC3715_=_C4057 ,C3715_=_C4058 ,C3715_=_C4059 ,C3715_=_C4060 ,C3715_=_C4061 ,C3815_=_C3927 ,\nC3815_=_C3933 ,C3815_=_C4010 ,C3815_=_C4057 ,C3815_=_C4058 ,C3815_=_C4059 ,C3815_=_C4060 ,\nC3815_=_C4061 ,C3927_=_C3933 ,C3927_=_C4010 ,C3927_=_C4057 ,C3927_=_C4058 ,C3927_=_C4059 ,\nC3927_=_C4060 ,C3927_=_C4061 ,C3933_=_C4010 ,C3933_=_C4057 ,C3933_=_C4058 ,C3933_=_C4059 ,\nC3933_=_C4060 ,C3933_=_C4061 ,C4010_=_C4057 ,C4010_=_C4058 ,C4010_=_C4059 ,C4010_=_C4060 ,\nC4010_=_C4061 ,C4057_=_C4058 ,C4057_=_C4059 ,C4057_=_C4060 ,C4057_=_C4061 ,C4058_=_C4059 ,\nC4058_=_C4060 ,C4058_=_C4061 ,C4059_=_C4060 ,C4059_=_C4061 ,C4060_=_C4061 ,"];315[shape=box, label="id:315 level: 7\n57: C570 C727 C931 C1054 C1219 \nC1242 C1303 C1323 C1417 C1433 C1496 \nC1754 C1944 C1963 C2006 C2104 C2273 \nC2414 C2499 C2572 C2613 C2638 C2693 \nC2820 C2826 C3030 C3082 C3199 C3277 \nC3314 C3315 C3316 C3317 C3318 C3319 \nC3320 C3321 C3322 C3323 C3324 C3325 \nC3398 C3411 C3459 C3493 C3499 C3510 \nC3550</w:t>
      </w:r>
    </w:p>
    <w:p>
      <w:pPr>
        <w:pStyle w:val="PreformattedText"/>
        <w:bidi w:val="0"/>
        <w:spacing w:before="0" w:after="0"/>
        <w:jc w:val="left"/>
        <w:rPr/>
      </w:pPr>
      <w:r>
        <w:rPr/>
        <w:t xml:space="preserve"> </w:t>
      </w:r>
      <w:r>
        <w:rPr/>
        <w:t>C3806 C3817 C4013 C4058 C4090 \nC4100 C4109 C4110 C4111 \n820: C570_=_C727( C570 C727 ) C570_=_C931( C570 C931 ) C570_=_C1054( C570 C1054 ) C570_=_C1303( C570 C1303 ) C570_=_C1323( C570 C1323 ) \nC570_=_C1433( C570 C1433 ) C570_=_C2104( C570 C2104 ) C570_=_C2273( C570 C2273 ) C570_=_C2613( C570 C2613 ) C570_=_C2693( C570 C2693 ) C570_=_C2820( C570 C2820 ) \nC570_=_C3324( C570 C3324 ) C570_=_C3398( C570 C3398 ) C570_=_C3411( C570 C3411 ) C570_=_C3459( C570 C3459 ) C570_=_C3493( C570 C3493 ) C570_=_C3499( C570 C3499 ) \nC570_=_C3510( C570 C3510 ) C570_=_C3550( C570 C3550 ) C570_=_C3806( C570 C3806 ) C570_=_C3817( C570 C3817 ) C570_=_C4013( C570 C4013 ) C570_=_C4058( C570 C4058 ) \nC570_=_C4090( C570 C4090 ) C570_=_C4100( C570 C4100 ) C570_=_C4109( C570 C4109 ) C570_=_C4110( C570 C4110 ) C570_=_C4111( C570 C4111 ) C727_=_C931( C727 C931 ) \nC727_=_C1054( C727 C1054 ) C727_=_C1303( C727 C1303 ) C727_=_C1323( C727 C1323 ) C727_=_C1433( C727 C1433 ) C727_=_C2104( C727 C2104 ) C727_=_C2273( C727 C2273 ) \nC727_=_C2613( C727 C2613 ) C727_=_C2693( C727 C2693 ) C727_=_C2820( C727 C2820 ) C727_=_C3324( C727 C3324 ) C727_=_C3398( C727 C3398 ) C727_=_C3411( C727 C3411 ) \nC727_=_C3459( C727 C3459 ) C727_=_C3493( C727 C3493 ) C727_=_C3499( C727 C3499 ) C727_=_C3510( C727 C3510 ) C727_=_C3550( C727 C3550 ) C727_=_C3806( C727 C3806 ) \nC727_=_C3817( C727 C3817 ) C727_=_C4013( C727 C4013 ) C727_=_C4058( C727 C4058 ) C727_=_C4090( C727 C4090 ) C727_=_C4100( C727 C4100 ) C727_=_C4109( C727 C4109 ) \nC727_=_C4110( C727 C4110 ) C727_=_C4111( C727 C4111 ) C931_=_C1054( C931 C1054 ) C931_=_C1303( C931 C1303 ) C931_=_C1323( C931 C1323 ) C931_=_C1433( C931 C1433 ) \nC931_=_C2104( C931 C2104 ) C931_=_C2273( C931 C2273 ) C931_=_C2613( C931 C2613 ) C931_=_C2693( C931 C2693 ) C931_=_C2820( C931 C2820 ) C931_=_C3324( C931 C3324 ) \nC931_=_C3398( C931 C3398 ) C931_=_C3411( C931 C3411 ) C931_=_C3459( C931 C3459 ) C931_=_C3493( C931 C3493 ) C931_=_C3499( C931 C3499 ) C931_=_C3510( C931 C3510 ) \nC931_=_C3550( C931 C3550 ) C931_=_C3806( C931 C3806 ) C931_=_C3817( C931 C3817 ) C931_=_C4013( C931 C4013 ) C931_=_C4058( C931 C4058 ) C931_=_C4090( C931 C4090 ) \nC931_=_C4100( C931 C4100 ) C931_=_C4109( C931 C4109 ) C931_=_C4110( C931 C4110 ) C931_=_C4111( C931 C4111 ) C1054_=_C1303( C1054 C1303 ) C1054_=_C1323( C1054 C1323 ) \nC1054_=_C1433( C1054 C1433 ) C1054_=_C2104( C1054 C2104 ) C1054_=_C2273( C1054 C2273 ) C1054_=_C2613( C1054 C2613 ) C1054_=_C2693( C1054 C2693 ) C1054_=_C2820( C1054 C2820 ) \nC1054_=_C3324( C1054 C3324 ) C1054_=_C3398( C1054 C3398 ) C1054_=_C3411( C1054 C3411 ) C1054_=_C3459( C1054 C3459 ) C1054_=_C3493( C1054 C3493 ) C1054_=_C3499( C1054 C3499 ) \nC1054_=_C3510( C1054 C3510 ) C1054_=_C3550( C1054 C3550 ) C1054_=_C3806( C1054 C3806 ) C1054_=_C3817( C1054 C3817 ) C1054_=_C4013( C1054 C4013 ) C1054_=_C4058( C1054 C4058 ) \nC1054_=_C4090( C1054 C4090 ) C1054_=_C4100( C1054 C4100 ) C1054_=_C4109( C1054 C4109 ) C1054_=_C4110( C1054 C4110 ) C1054_=_C4111( C1054 C4111 ) C1219_=_C1242( C1219 C1242 ) \nC1219_=_C1417( C1219 C1417 ) C1219_=_C1496( C1219 C1496 ) C1219_=_C1754( C1219 C1754 ) C1219_=_C1944( C1219 C1944 ) C1219_=_C1963( C1219 C1963 ) C1219_=_C2006( C1219 C2006 ) \nC1219_=_C2414( C1219 C2414 ) C1219_=_C2499( C1219 C2499 ) C1219_=_C2572( C1219 C2572 ) C1219_=_C2638( C1219 C2638 ) C1219_=_C2826( C1219 C2826 ) C1219_=_C3030( C1219 C3030 ) \nC1219_=_C3082( C1219 C3082 ) C1219_=_C3199( C1219 C3199 ) C1219_=_C3277( C1219 C3277 ) C1219_=_C3314( C1219 C3314 ) C1219_=_C3315( C1219 C3315 ) C1219_=_C3316( C1219 C3316 ) \nC1219_=_C3317( C1219 C3317 ) C1219_=_C3318( C1219 C3318 ) C1219_=_C3319( C1219 C3319 ) C1219_=_C3320( C1219 C3320 ) C1219_=_C3321( C1219 C3321 ) C1219_=_C3322( C1219 C3322 ) \nC1219_=_C3323( C1219 C3323 ) C1219_=_C3324( C1219 C3324 ) C1219_=_C3325( C1219 C3325 ) C1242_=_C1417( C1242 C1417 ) C1242_=_C1496( C1242 C1496 ) C1242_=_C1754( C1242 C1754 ) \nC1242_=_C1944( C1242 C1944 ) C1242_=_C1963( C1242 C1963 ) C1242_=_C2006( C1242 C2006 ) C1242_=_C2414( C1242 C2414 ) C1242_=_C2499( C1242 C2499 ) C1242_=_C2572( C1242 C2572 ) \nC1242_=_C2638( C1242 C2638 ) C1242_=_C2826( C1242 C2826 ) C1242_=_C3030( C1242 C3030 ) C1242_=_C3082( C1242 C3082 ) C1242_=_C3199( C1242 C3199 ) C1242_=_C3277( C1242 C3277 ) \nC1242_=_C3314( C1242 C3314 ) C1242_=_C3315( C1242 C3315 ) C1242_=_C3316( C1242 C3316 ) C1242_=_C3317( C1242 C3317 ) C1242_=_C3318( C1242 C3318 ) C1242_=_C3319( C1242 C3319 ) \nC1242_=_C3320( C1242 C3320 ) C1242_=_C3321( C1242 C3321 ) C1242_=_C3322( C1242 C3322 ) C1242_=_C3323( C1242 C3323 ) C1242_=_C3324( C1242 C3324 ) C1242_=_C3325( C1242 C3325 ) \nC1303_=_C1323( C1303 C1323 ) C1303_=_C1433( C1303 C1433 ) C1303_=_C2104( C1303 C2104 ) C1303_=_C2273( C1303 C2273 ) C1303_=_C2613( C1303 C2613 ) C1303_=_C2693( C1303 C2693 ) \nC1303_=_C2820( C1303 C2820 ) C1303_=_C3324( C1303 C3324 ) C1303_=_C3398( C1303 C3398 ) C1303_=_C3411( C1303 C3411 ) C1303_=_C3459( C1303 C3459 ) C1303_=_C3493( C1303 C3493 ) \nC1303_=_C3499( C1303 C3499 ) C1303_=_C3510( C1303 C3510 ) C1303_=_C3550( C1303 C3550 ) C1303_=_C3806( C1303 C3806 ) C1303_=_C3817( C1303 C3817 ) C1303_=_C4013( C1303 C4013 ) \nC1303_=_C4058( C1303 C4058 ) C1303_=_C4090( C1303 C4090 ) C1303_=_C4100( C1303 C4100 ) C1303_=_C4109( C1303 C4109 ) C1303_=_C4110( C1303 C4110 ) C1303_=_C4111( C1303 C4111 ) \nC1323_=_C1433( C1323 C1433 ) C1323_=_C2104( C1323 C2104 ) C1323_=_C2273( C1323 C2273 ) C1323_=_C2613( C1323 C2613 ) C1323_=_C2693( C1323 C2693 ) C1323_=_C2820( C1323 C2820 ) \nC1323_=_C3324( C1323 C3324 ) C1323_=_C3398( C1323 C3398 ) C1323_=_C3411( C1323 C3411 ) C1323_=_C3459( C1323 C3459 ) C1323_=_C3493( C1323 C3493 ) C1323_=_C3499( C1323 C3499 ) \nC1323_=_C3510( C1323 C3510 ) C1323_=_C3550( C1323 C3550 ) C1323_=_C3806( C1323 C3806 ) C1323_=_C3817( C1323 C3817 ) C1323_=_C4013( C1323 C4013 ) C1323_=_C4058( C1323 C4058 ) \nC1323_=_C4090( C1323 C4090 ) C1323_=_C4100( C1323 C4100 ) C1323_=_C4109( C1323 C4109 ) C1323_=_C4110( C1323 C4110 ) C1323_=_C4111( C1323 C4111 ) C1417_=_C1433( C1417 C1433 ) \nC1417_=_C1496( C1417 C1496 ) C1417_=_C1754( C1417 C1754 ) C1417_=_C1944( C1417 C1944 ) C1417_=_C1963( C1417 C1963 ) C1417_=_C2006( C1417 C2006 ) C1417_=_C2414( C1417 C2414 ) \nC1417_=_C2499( C1417 C2499 ) C1417_=_C2572( C1417 C2572 ) C1417_=_C2638( C1417 C2638 ) C1417_=_C2826( C1417 C2826 ) C1417_=_C3030( C1417 C3030 ) C1417_=_C3082( C1417 C3082 ) \nC1417_=_C3199( C1417 C3199 ) C1417_=_C3277( C1417 C3277 ) C1417_=_C3314( C1417 C3314 ) C1417_=_C3315( C1417 C3315 ) C1417_=_C3316( C1417 C3316 ) C1417_=_C3317( C1417 C3317 ) \nC1417_=_C3318( C1417 C3318 ) C1417_=_C3319( C1417 C3319 ) C1417_=_C3320( C1417 C3320 ) C1417_=_C3321( C1417 C3321 ) C1417_=_C3322( C1417 C3322 ) C1417_=_C3323( C1417 C3323 ) \nC1417_=_C3324( C1417 C3324 ) C1417_=_C3325( C1417 C3325 ) C1433_=_C2104( C1433 C2104 ) C1433_=_C2273( C1433 C2273 ) C1433_=_C2613( C1433 C2613 ) C1433_=_C2693( C1433 C2693 ) \nC1433_=_C2820( C1433 C2820 ) C1433_=_C3324( C1433 C3324 ) C1433_=_C3398( C1433 C3398 ) C1433_=_C3411( C1433 C3411 ) C1433_=_C3459( C1433 C3459 ) C1433_=_C3493( C1433 C3493 ) \nC1433_=_C3499( C1433 C3499 ) C1433_=_C3510( C1433 C3510 ) C1433_=_C3550( C1433 C3550 ) C1433_=_C3806( C1433 C3806 ) C1433_=_C3817( C1433 C3817 ) C1433_=_C4013( C1433 C4013 ) \nC1433_=_C4058( C1433 C4058 ) C1433_=_C4090( C1433 C4090 ) C1433_=_C4100( C1433 C4100 ) C1433_=_C4109( C1433 C4109 ) C1433_=_C4110( C1433 C4110 ) C1433_=_C4111( C1433 C4111 ) \nC1496_=_C1754( C1496 C1754 ) C1496_=_C1944( C1496 C1944 ) C1496_=_C1963( C1496 C1963 ) C1496_=_C2006( C1496 C2006 ) C1496_=_C2414( C1496 C2414 ) C1496_=_C2499( C1496 C2499 ) \nC1496_=_C2572( C1496 C2572 ) C1496_=_C2638( C1496 C2638 ) C1496_=_C2826( C1496 C2826 ) C1496_=_C3030( C1496 C3030 ) C1496_=_C3082( C1496 C3082 ) C1496_=_C3199( C1496 C3199 ) \nC1496_=_C3277( C1496 C3277 ) C1496_=_C3314( C1496 C3314 ) C1496_=_C3315( C1496 C3315 ) C1496_=_C3316( C1496 C3316 ) C1496_=_C3317( C1496 C3317 ) C1496_=_C3318( C1496 C3318 ) \nC1496_=_C3319( C1496 C3319 ) C1496_=_C3320( C1496 C3320 ) C1496_=_C3321( C1496 C3321 ) C1496_=_C3322( C1496 C3322 ) C1496_=_C3323( C1496 C3323 ) C1496_=_C3324( C1496 C3324 ) \nC1496_=_C3325( C1496 C3325 ) C1754_=_C1944( C1754 C1944 ) C1754_=_C1963( C1754 C1963 ) C1754_=_C2006( C1754 C2006 ) C1754_=_C2414( C1754 C2414 ) C1754_=_C2499( C1754 C2499 ) \nC1754_=_C2572( C1754 C2572 ) C1754_=_C2638( C1754 C2638 ) C1754_=_C2826( C1754 C2826 ) C1754_=_C3030( C1754 C3030 ) C1754_=_C3082( C1754 C3082 ) C1754_=_C3199( C1754 C3199 ) \nC1754_=_C3277( C1754 C3277 ) C1754_=_C3314( C1754 C3314 ) C1754_=_C3315( C1754 C3315 ) C1754_=_C3316( C1754 C3316 ) C1754_=_C3317( C1754 C3317 ) C1754_=_C3318( C1754 C3318 ) \nC1754_=_C3319( C1754 C3319 ) C1754_=_C3320( C1754 C3320 ) C1754_=_C3321( C1754 C3321 ) C1754_=_C3322( C1754 C3322 ) C1754_=_C3323( C1754 C3323 ) C1754_=_C3324( C1754 C3324 ) \nC1754_=_C3325( C1754 C3325 ) C1944_=_C1963( C1944 C1963 ) C1944_=_C2006( C1944 C2006 ) C1944_=_C2414( C1944 C2414 ) C1944_=_C2499( C1944 C2499 ) C1944_=_C2572( C1944 C2572 ) \nC1944_=_C2638( C1944 C2638 ) C1944_=_C2826( C1944 C2826 ) C1944_=_C3030( C1944 C3030 ) C1944_=_C3082( C1944 C3082 ) C1944_=_C3199( C1944 C3199 ) C1944_=_C3277( C1944 C3277 ) \nC1944_=_C3314( C1944 C3314 ) C1944_=_C3315( C1944 C3315 ) C1944_=_C3316( C1944 C3316 ) C1944_=_C3317( C1944 C3317 ) C1944_=_C3318( C1944 C3318 ) C1944_=_C3319( C1944 C3319 ) \nC1944_=_C3320( C1944 C3320 ) C1944_=_C3321( C1944 C3321 ) C1944_=_C3322( C1944 C3322 ) C1944_=_C3323( C1944 C3323 ) C1944_=_C3324( C1944 C3324 ) C1944_=_C3325( C1944 C3325 ) \nC1963_=_C2006( C1963 C2006 ) C1963_=_C2414( C1963 C2414 ) C1963_=_C2499( C1963 C2499 ) C1963_=_C2572( C1963 C2572 ) C1963_=_C2638( C1963 C2638 ) C1963_=_C2826( C1963 C2826 ) \nC1963_=_C3030( C1963 C3030 ) C1963_=_C3082( C1963 C3082 ) C1963_=_C3199( C1963 C3199 ) C1963_=_C3277( C1963 C3277 ) C1963_=_C3314( C1963 C3314 ) C1963_=_C3315( C1963 C3315 ) \nC1963_=_C3316(</w:t>
      </w:r>
    </w:p>
    <w:p>
      <w:pPr>
        <w:pStyle w:val="PreformattedText"/>
        <w:bidi w:val="0"/>
        <w:spacing w:before="0" w:after="0"/>
        <w:jc w:val="left"/>
        <w:rPr/>
      </w:pPr>
      <w:r>
        <w:rPr/>
        <w:t xml:space="preserve"> </w:t>
      </w:r>
      <w:r>
        <w:rPr/>
        <w:t>C1963 C3316 ) C1963_=_C3317( C1963 C3317 ) C1963_=_C3318( C1963 C3318 ) C1963_=_C3319( C1963 C3319 ) C1963_=_C3320( C1963 C3320 ) C1963_=_C3321( C1963 C3321 ) \nC1963_=_C3322( C1963 C3322 ) C1963_=_C3323( C1963 C3323 ) C1963_=_C3324( C1963 C3324 ) C1963_=_C3325( C1963 C3325 ) C2006_=_C2414( C2006 C2414 ) C2006_=_C2499( C2006 C2499 ) \nC2006_=_C2572( C2006 C2572 ) C2006_=_C2638( C2006 C2638 ) C2006_=_C2826( C2006 C2826 ) C2006_=_C3030( C2006 C3030 ) C2006_=_C3082( C2006 C3082 ) C2006_=_C3199( C2006 C3199 ) \nC2006_=_C3277( C2006 C3277 ) C2006_=_C3314( C2006 C3314 ) C2006_=_C3315( C2006 C3315 ) C2006_=_C3316( C2006 C3316 ) C2006_=_C3317( C2006 C3317 ) C2006_=_C3318( C2006 C3318 ) \nC2006_=_C3319( C2006 C3319 ) C2006_=_C3320( C2006 C3320 ) C2006_=_C3321( C2006 C3321 ) C2006_=_C3322( C2006 C3322 ) C2006_=_C3323( C2006 C3323 ) C2006_=_C3324( C2006 C3324 ) \nC2006_=_C3325( C2006 C3325 ) C2104_=_C2273( C2104 C2273 ) C2104_=_C2613( C2104 C2613 ) C2104_=_C2693( C2104 C2693 ) C2104_=_C2820( C2104 C2820 ) C2104_=_C3324( C2104 C3324 ) \nC2104_=_C3398( C2104 C3398 ) C2104_=_C3411( C2104 C3411 ) C2104_=_C3459( C2104 C3459 ) C2104_=_C3493( C2104 C3493 ) C2104_=_C3499( C2104 C3499 ) C2104_=_C3510( C2104 C3510 ) \nC2104_=_C3550( C2104 C3550 ) C2104_=_C3806( C2104 C3806 ) C2104_=_C3817( C2104 C3817 ) C2104_=_C4013( C2104 C4013 ) C2104_=_C4058( C2104 C4058 ) C2104_=_C4090( C2104 C4090 ) \nC2104_=_C4100( C2104 C4100 ) C2104_=_C4109( C2104 C4109 ) C2104_=_C4110( C2104 C4110 ) C2104_=_C4111( C2104 C4111 ) C2273_=_C2613( C2273 C2613 ) C2273_=_C2693( C2273 C2693 ) \nC2273_=_C2820( C2273 C2820 ) C2273_=_C3324( C2273 C3324 ) C2273_=_C3398( C2273 C3398 ) C2273_=_C3411( C2273 C3411 ) C2273_=_C3459( C2273 C3459 ) C2273_=_C3493( C2273 C3493 ) \nC2273_=_C3499( C2273 C3499 ) C2273_=_C3510( C2273 C3510 ) C2273_=_C3550( C2273 C3550 ) C2273_=_C3806( C2273 C3806 ) C2273_=_C3817( C2273 C3817 ) C2273_=_C4013( C2273 C4013 ) \nC2273_=_C4058( C2273 C4058 ) C2273_=_C4090( C2273 C4090 ) C2273_=_C4100( C2273 C4100 ) C2273_=_C4109( C2273 C4109 ) C2273_=_C4110( C2273 C4110 ) C2273_=_C4111( C2273 C4111 ) \nC2414_=_C2499( C2414 C2499 ) C2414_=_C2572( C2414 C2572 ) C2414_=_C2638( C2414 C2638 ) C2414_=_C2826( C2414 C2826 ) C2414_=_C3030( C2414 C3030 ) C2414_=_C3082( C2414 C3082 ) \nC2414_=_C3199( C2414 C3199 ) C2414_=_C3277( C2414 C3277 ) C2414_=_C3314( C2414 C3314 ) C2414_=_C3315( C2414 C3315 ) C2414_=_C3316( C2414 C3316 ) C2414_=_C3317( C2414 C3317 ) \nC2414_=_C3318( C2414 C3318 ) C2414_=_C3319( C2414 C3319 ) C2414_=_C3320( C2414 C3320 ) C2414_=_C3321( C2414 C3321 ) C2414_=_C3322( C2414 C3322 ) C2414_=_C3323( C2414 C3323 ) \nC2414_=_C3324( C2414 C3324 ) C2414_=_C3325( C2414 C3325 ) C2499_=_C2572( C2499 C2572 ) C2499_=_C2638( C2499 C2638 ) C2499_=_C2826( C2499 C2826 ) C2499_=_C3030( C2499 C3030 ) \nC2499_=_C3082( C2499 C3082 ) C2499_=_C3199( C2499 C3199 ) C2499_=_C3277( C2499 C3277 ) C2499_=_C3314( C2499 C3314 ) C2499_=_C3315( C2499 C3315 ) C2499_=_C3316( C2499 C3316 ) \nC2499_=_C3317( C2499 C3317 ) C2499_=_C3318( C2499 C3318 ) C2499_=_C3319( C2499 C3319 ) C2499_=_C3320( C2499 C3320 ) C2499_=_C3321( C2499 C3321 ) C2499_=_C3322( C2499 C3322 ) \nC2499_=_C3323( C2499 C3323 ) C2499_=_C3324( C2499 C3324 ) C2499_=_C3325( C2499 C3325 ) C2572_=_C2638( C2572 C2638 ) C2572_=_C2826( C2572 C2826 ) C2572_=_C3030( C2572 C3030 ) \nC2572_=_C3082( C2572 C3082 ) C2572_=_C3199( C2572 C3199 ) C2572_=_C3277( C2572 C3277 ) C2572_=_C3314( C2572 C3314 ) C2572_=_C3315( C2572 C3315 ) C2572_=_C3316( C2572 C3316 ) \nC2572_=_C3317( C2572 C3317 ) C2572_=_C3318( C2572 C3318 ) C2572_=_C3319( C2572 C3319 ) C2572_=_C3320( C2572 C3320 ) C2572_=_C3321( C2572 C3321 ) C2572_=_C3322( C2572 C3322 ) \nC2572_=_C3323( C2572 C3323 ) C2572_=_C3324( C2572 C3324 ) C2572_=_C3325( C2572 C3325 ) C2613_=_C2693( C2613 C2693 ) C2613_=_C2820( C2613 C2820 ) C2613_=_C3324( C2613 C3324 ) \nC2613_=_C3398( C2613 C3398 ) C2613_=_C3411( C2613 C3411 ) C2613_=_C3459( C2613 C3459 ) C2613_=_C3493( C2613 C3493 ) C2613_=_C3499( C2613 C3499 ) C2613_=_C3510( C2613 C3510 ) \nC2613_=_C3550( C2613 C3550 ) C2613_=_C3806( C2613 C3806 ) C2613_=_C3817( C2613 C3817 ) C2613_=_C4013( C2613 C4013 ) C2613_=_C4058( C2613 C4058 ) C2613_=_C4090( C2613 C4090 ) \nC2613_=_C4100( C2613 C4100 ) C2613_=_C4109( C2613 C4109 ) C2613_=_C4110( C2613 C4110 ) C2613_=_C4111( C2613 C4111 ) C2638_=_C2826( C2638 C2826 ) C2638_=_C3030( C2638 C3030 ) \nC2638_=_C3082( C2638 C3082 ) C2638_=_C3199( C2638 C3199 ) C2638_=_C3277( C2638 C3277 ) C2638_=_C3314( C2638 C3314 ) C2638_=_C3315( C2638 C3315 ) C2638_=_C3316( C2638 C3316 ) \nC2638_=_C3317( C2638 C3317 ) C2638_=_C3318( C2638 C3318 ) C2638_=_C3319( C2638 C3319 ) C2638_=_C3320( C2638 C3320 ) C2638_=_C3321( C2638 C3321 ) C2638_=_C3322( C2638 C3322 ) \nC2638_=_C3323( C2638 C3323 ) C2638_=_C3324( C2638 C3324 ) C2638_=_C3325( C2638 C3325 ) C2693_=_C2820( C2693 C2820 ) C2693_=_C3324( C2693 C3324 ) C2693_=_C3398( C2693 C3398 ) \nC2693_=_C3411( C2693 C3411 ) C2693_=_C3459( C2693 C3459 ) C2693_=_C3493( C2693 C3493 ) C2693_=_C3499( C2693 C3499 ) C2693_=_C3510( C2693 C3510 ) C2693_=_C3550( C2693 C3550 ) \nC2693_=_C3806( C2693 C3806 ) C2693_=_C3817( C2693 C3817 ) C2693_=_C4013( C2693 C4013 ) C2693_=_C4058( C2693 C4058 ) C2693_=_C4090( C2693 C4090 ) C2693_=_C4100( C2693 C4100 ) \nC2693_=_C4109( C2693 C4109 ) C2693_=_C4110( C2693 C4110 ) C2693_=_C4111( C2693 C4111 ) C2820_=_C3324( C2820 C3324 ) C2820_=_C3398( C2820 C3398 ) C2820_=_C3411( C2820 C3411 ) \nC2820_=_C3459( C2820 C3459 ) C2820_=_C3493( C2820 C3493 ) C2820_=_C3499( C2820 C3499 ) C2820_=_C3510( C2820 C3510 ) C2820_=_C3550( C2820 C3550 ) C2820_=_C3806( C2820 C3806 ) \nC2820_=_C3817( C2820 C3817 ) C2820_=_C4013( C2820 C4013 ) C2820_=_C4058( C2820 C4058 ) C2820_=_C4090( C2820 C4090 ) C2820_=_C4100( C2820 C4100 ) C2820_=_C4109( C2820 C4109 ) \nC2820_=_C4110( C2820 C4110 ) C2820_=_C4111( C2820 C4111 ) C2826_=_C3030( C2826 C3030 ) C2826_=_C3082( C2826 C3082 ) C2826_=_C3199( C2826 C3199 ) C2826_=_C3277( C2826 C3277 ) \nC2826_=_C3314( C2826 C3314 ) C2826_=_C3315( C2826 C3315 ) C2826_=_C3316( C2826 C3316 ) C2826_=_C3317( C2826 C3317 ) C2826_=_C3318( C2826 C3318 ) C2826_=_C3319( C2826 C3319 ) \nC2826_=_C3320( C2826 C3320 ) C2826_=_C3321( C2826 C3321 ) C2826_=_C3322( C2826 C3322 ) C2826_=_C3323( C2826 C3323 ) C2826_=_C3324( C2826 C3324 ) C2826_=_C3325( C2826 C3325 ) \nC3030_=_C3082( C3030 C3082 ) C3030_=_C3199( C3030 C3199 ) C3030_=_C3277( C3030 C3277 ) C3030_=_C3314( C3030 C3314 ) C3030_=_C3315( C3030 C3315 ) C3030_=_C3316( C3030 C3316 ) \nC3030_=_C3317( C3030 C3317 ) C3030_=_C3318( C3030 C3318 ) C3030_=_C3319( C3030 C3319 ) C3030_=_C3320( C3030 C3320 ) C3030_=_C3321( C3030 C3321 ) C3030_=_C3322( C3030 C3322 ) \nC3030_=_C3323( C3030 C3323 ) C3030_=_C3324( C3030 C3324 ) C3030_=_C3325( C3030 C3325 ) C3082_=_C3199( C3082 C3199 ) C3082_=_C3277( C3082 C3277 ) C3082_=_C3314( C3082 C3314 ) \nC3082_=_C3315( C3082 C3315 ) C3082_=_C3316( C3082 C3316 ) C3082_=_C3317( C3082 C3317 ) C3082_=_C3318( C3082 C3318 ) C3082_=_C3319( C3082 C3319 ) C3082_=_C3320( C3082 C3320 ) \nC3082_=_C3321( C3082 C3321 ) C3082_=_C3322( C3082 C3322 ) C3082_=_C3323( C3082 C3323 ) C3082_=_C3324( C3082 C3324 ) C3082_=_C3325( C3082 C3325 ) C3199_=_C3277( C3199 C3277 ) \nC3199_=_C3314( C3199 C3314 ) C3199_=_C3315( C3199 C3315 ) C3199_=_C3316( C3199 C3316 ) C3199_=_C3317( C3199 C3317 ) C3199_=_C3318( C3199 C3318 ) C3199_=_C3319( C3199 C3319 ) \nC3199_=_C3320( C3199 C3320 ) C3199_=_C3321( C3199 C3321 ) C3199_=_C3322( C3199 C3322 ) C3199_=_C3323( C3199 C3323 ) C3199_=_C3324( C3199 C3324 ) C3199_=_C3325( C3199 C3325 ) \nC3277_=_C3314( C3277 C3314 ) C3277_=_C3315( C3277 C3315 ) C3277_=_C3316( C3277 C3316 ) C3277_=_C3317( C3277 C3317 ) C3277_=_C3318( C3277 C3318 ) C3277_=_C3319( C3277 C3319 ) \nC3277_=_C3320( C3277 C3320 ) C3277_=_C3321( C3277 C3321 ) C3277_=_C3322( C3277 C3322 ) C3277_=_C3323( C3277 C3323 ) C3277_=_C3324( C3277 C3324 ) C3277_=_C3325( C3277 C3325 ) \nC3314_=_C3315( C3314 C3315 ) C3314_=_C3316( C3314 C3316 ) C3314_=_C3317( C3314 C3317 ) C3314_=_C3318( C3314 C3318 ) C3314_=_C3319( C3314 C3319 ) C3314_=_C3320( C3314 C3320 ) \nC3314_=_C3321( C3314 C3321 ) C3314_=_C3322( C3314 C3322 ) C3314_=_C3323( C3314 C3323 ) C3314_=_C3324( C3314 C3324 ) C3314_=_C3325( C3314 C3325 ) C3314_=_C3459( C3314 C3459 ) \nC3315_=_C3316( C3315 C3316 ) C3315_=_C3317( C3315 C3317 ) C3315_=_C3318( C3315 C3318 ) C3315_=_C3319( C3315 C3319 ) C3315_=_C3320( C3315 C3320 ) C3315_=_C3321( C3315 C3321 ) \nC3315_=_C3322( C3315 C3322 ) C3315_=_C3323( C3315 C3323 ) C3315_=_C3324( C3315 C3324 ) C3315_=_C3325( C3315 C3325 ) C3315_=_C3510( C3315 C3510 ) C3316_=_C3317( C3316 C3317 ) \nC3316_=_C3318( C3316 C3318 ) C3316_=_C3319( C3316 C3319 ) C3316_=_C3320( C3316 C3320 ) C3316_=_C3321( C3316 C3321 ) C3316_=_C3322( C3316 C3322 ) C3316_=_C3323( C3316 C3323 ) \nC3316_=_C3324( C3316 C3324 ) C3316_=_C3325( C3316 C3325 ) C3316_=_C3550( C3316 C3550 ) C3317_=_C3318( C3317 C3318 ) C3317_=_C3319( C3317 C3319 ) C3317_=_C3320( C3317 C3320 ) \nC3317_=_C3321( C3317 C3321 ) C3317_=_C3322( C3317 C3322 ) C3317_=_C3323( C3317 C3323 ) C3317_=_C3324( C3317 C3324 ) C3317_=_C3325( C3317 C3325 ) C3317_=_C3817( C3317 C3817 ) \nC3318_=_C3319( C3318 C3319 ) C3318_=_C3320( C3318 C3320 ) C3318_=_C3321( C3318 C3321 ) C3318_=_C3322( C3318 C3322 ) C3318_=_C3323( C3318 C3323 ) C3318_=_C3324( C3318 C3324 ) \nC3318_=_C3325( C3318 C3325 ) C3319_=_C3320( C3319 C3320 ) C3319_=_C3321( C3319 C3321 ) C3319_=_C3322( C3319 C3322 ) C3319_=_C3323( C3319 C3323 ) C3319_=_C3324( C3319 C3324 ) \nC3319_=_C3325( C3319 C3325 ) C3320_=_C3321( C3320 C3321 ) C3320_=_C3322( C3320 C3322 ) C3320_=_C3323( C3320 C3323 ) C3320_=_C3324( C3320 C3324 ) C3320_=_C3325( C3320 C3325 ) \nC3321_=_C3322( C3321 C3322 ) C3321_=_C3323( C3321 C3323 ) C3321_=_C3324( C3321 C3324 ) C3321_=_C3325( C3321 C3325 ) C3321_=_C4013( C3321 C4013 ) C3322_=_C3323( C3322 C3323 ) \nC3322_=_C3324( C3322 C3324 ) C3322_=_C3325( C3322 C3325 ) C3322_=_C4058(</w:t>
      </w:r>
    </w:p>
    <w:p>
      <w:pPr>
        <w:pStyle w:val="PreformattedText"/>
        <w:bidi w:val="0"/>
        <w:spacing w:before="0" w:after="0"/>
        <w:jc w:val="left"/>
        <w:rPr/>
      </w:pPr>
      <w:r>
        <w:rPr/>
        <w:t xml:space="preserve"> </w:t>
      </w:r>
      <w:r>
        <w:rPr/>
        <w:t>C3322 C4058 ) C3323_=_C3324( C3323 C3324 ) C3323_=_C3325( C3323 C3325 ) C3324_=_C3325( C3324 C3325 ) \nC3324_=_C3398( C3324 C3398 ) C3324_=_C3411( C3324 C3411 ) C3324_=_C3459( C3324 C3459 ) C3324_=_C3493( C3324 C3493 ) C3324_=_C3499( C3324 C3499 ) C3324_=_C3510( C3324 C3510 ) \nC3324_=_C3550( C3324 C3550 ) C3324_=_C3806( C3324 C3806 ) C3324_=_C3817( C3324 C3817 ) C3324_=_C4013( C3324 C4013 ) C3324_=_C4058( C3324 C4058 ) C3324_=_C4090( C3324 C4090 ) \nC3324_=_C4100( C3324 C4100 ) C3324_=_C4109( C3324 C4109 ) C3324_=_C4110( C3324 C4110 ) C3324_=_C4111( C3324 C4111 ) C3325_=_C4111( C3325 C4111 ) C3398_=_C3411( C3398 C3411 ) \nC3398_=_C3459( C3398 C3459 ) C3398_=_C3493( C3398 C3493 ) C3398_=_C3499( C3398 C3499 ) C3398_=_C3510( C3398 C3510 ) C3398_=_C3550( C3398 C3550 ) C3398_=_C3806( C3398 C3806 ) \nC3398_=_C3817( C3398 C3817 ) C3398_=_C4013( C3398 C4013 ) C3398_=_C4058( C3398 C4058 ) C3398_=_C4090( C3398 C4090 ) C3398_=_C4100( C3398 C4100 ) C3398_=_C4109( C3398 C4109 ) \nC3398_=_C4110( C3398 C4110 ) C3398_=_C4111( C3398 C4111 ) C3411_=_C3459( C3411 C3459 ) C3411_=_C3493( C3411 C3493 ) C3411_=_C3499( C3411 C3499 ) C3411_=_C3510( C3411 C3510 ) \nC3411_=_C3550( C3411 C3550 ) C3411_=_C3806( C3411 C3806 ) C3411_=_C3817( C3411 C3817 ) C3411_=_C4013( C3411 C4013 ) C3411_=_C4058( C3411 C4058 ) C3411_=_C4090( C3411 C4090 ) \nC3411_=_C4100( C3411 C4100 ) C3411_=_C4109( C3411 C4109 ) C3411_=_C4110( C3411 C4110 ) C3411_=_C4111( C3411 C4111 ) C3459_=_C3493( C3459 C3493 ) C3459_=_C3499( C3459 C3499 ) \nC3459_=_C3510( C3459 C3510 ) C3459_=_C3550( C3459 C3550 ) C3459_=_C3806( C3459 C3806 ) C3459_=_C3817( C3459 C3817 ) C3459_=_C4013( C3459 C4013 ) C3459_=_C4058( C3459 C4058 ) \nC3459_=_C4090( C3459 C4090 ) C3459_=_C4100( C3459 C4100 ) C3459_=_C4109( C3459 C4109 ) C3459_=_C4110( C3459 C4110 ) C3459_=_C4111( C3459 C4111 ) C3493_=_C3499( C3493 C3499 ) \nC3493_=_C3510( C3493 C3510 ) C3493_=_C3550( C3493 C3550 ) C3493_=_C3806( C3493 C3806 ) C3493_=_C3817( C3493 C3817 ) C3493_=_C4013( C3493 C4013 ) C3493_=_C4058( C3493 C4058 ) \nC3493_=_C4090( C3493 C4090 ) C3493_=_C4100( C3493 C4100 ) C3493_=_C4109( C3493 C4109 ) C3493_=_C4110( C3493 C4110 ) C3493_=_C4111( C3493 C4111 ) C3499_=_C3510( C3499 C3510 ) \nC3499_=_C3550( C3499 C3550 ) C3499_=_C3806( C3499 C3806 ) C3499_=_C3817( C3499 C3817 ) C3499_=_C4013( C3499 C4013 ) C3499_=_C4058( C3499 C4058 ) C3499_=_C4090( C3499 C4090 ) \nC3499_=_C4100( C3499 C4100 ) C3499_=_C4109( C3499 C4109 ) C3499_=_C4110( C3499 C4110 ) C3499_=_C4111( C3499 C4111 ) C3510_=_C3550( C3510 C3550 ) C3510_=_C3806( C3510 C3806 ) \nC3510_=_C3817( C3510 C3817 ) C3510_=_C4013( C3510 C4013 ) C3510_=_C4058( C3510 C4058 ) C3510_=_C4090( C3510 C4090 ) C3510_=_C4100( C3510 C4100 ) C3510_=_C4109( C3510 C4109 ) \nC3510_=_C4110( C3510 C4110 ) C3510_=_C4111( C3510 C4111 ) C3550_=_C3806( C3550 C3806 ) C3550_=_C3817( C3550 C3817 ) C3550_=_C4013( C3550 C4013 ) C3550_=_C4058( C3550 C4058 ) \nC3550_=_C4090( C3550 C4090 ) C3550_=_C4100( C3550 C4100 ) C3550_=_C4109( C3550 C4109 ) C3550_=_C4110( C3550 C4110 ) C3550_=_C4111( C3550 C4111 ) C3806_=_C3817( C3806 C3817 ) \nC3806_=_C4013( C3806 C4013 ) C3806_=_C4058( C3806 C4058 ) C3806_=_C4090( C3806 C4090 ) C3806_=_C4100( C3806 C4100 ) C3806_=_C4109( C3806 C4109 ) C3806_=_C4110( C3806 C4110 ) \nC3806_=_C4111( C3806 C4111 ) C3817_=_C4013( C3817 C4013 ) C3817_=_C4058( C3817 C4058 ) C3817_=_C4090( C3817 C4090 ) C3817_=_C4100( C3817 C4100 ) C3817_=_C4109( C3817 C4109 ) \nC3817_=_C4110( C3817 C4110 ) C3817_=_C4111( C3817 C4111 ) C4013_=_C4058( C4013 C4058 ) C4013_=_C4090( C4013 C4090 ) C4013_=_C4100( C4013 C4100 ) C4013_=_C4109( C4013 C4109 ) \nC4013_=_C4110( C4013 C4110 ) C4013_=_C4111( C4013 C4111 ) C4058_=_C4090( C4058 C4090 ) C4058_=_C4100( C4058 C4100 ) C4058_=_C4109( C4058 C4109 ) C4058_=_C4110( C4058 C4110 ) \nC4058_=_C4111( C4058 C4111 ) C4090_=_C4100( C4090 C4100 ) C4090_=_C4109( C4090 C4109 ) C4090_=_C4110( C4090 C4110 ) C4090_=_C4111( C4090 C4111 ) C4100_=_C4109( C4100 C4109 ) \nC4100_=_C4110( C4100 C4110 ) C4100_=_C4111( C4100 C4111 ) C4109_=_C4110( C4109 C4110 ) C4109_=_C4111( C4109 C4111 ) C4110_=_C4111( C4110 C4111 ) "];230-&gt;315[label="56: C570 C727 C931 C1054 C1219 \nC1242 C1303 C1323 C1417 C1433 C1496 \nC1754 C1944 C1963 C2006 C2104 C2273 \nC2414 C2499 C2572 C2613 C2638 C2693 \nC2820 C2826 C3030 C3082 C3199 C3277 \nC3314 C3315 C3316 C3317 C3318 C3319 \nC3320 C3321 C3322 C3323 C3325 C3398 \nC3411 C3459 C3493 C3499 C3510 C3550 \nC3806 C3817 C4013 C4058 C4090 C4100 \nC4109 C4110 C4111 \n764: C570_=_C727 ,C570_=_C931 ,C570_=_C1054 ,C570_=_C1303 ,C570_=_C1323 ,\nC570_=_C1433 ,C570_=_C2104 ,C570_=_C2273 ,C570_=_C2613 ,C570_=_C2693 ,C570_=_C2820 ,\nC570_=_C3398 ,C570_=_C3411 ,C570_=_C3459 ,C570_=_C3493 ,C570_=_C3499 ,C570_=_C3510 ,\nC570_=_C3550 ,C570_=_C3806 ,C570_=_C3817 ,C570_=_C4013 ,C570_=_C4058 ,C570_=_C4090 ,\nC570_=_C4100 ,C570_=_C4109 ,C570_=_C4110 ,C570_=_C4111 ,C727_=_C931 ,C727_=_C1054 ,\nC727_=_C1303 ,C727_=_C1323 ,C727_=_C1433 ,C727_=_C2104 ,C727_=_C2273 ,C727_=_C2613 ,\nC727_=_C2693 ,C727_=_C2820 ,C727_=_C3398 ,C727_=_C3411 ,C727_=_C3459 ,C727_=_C3493 ,\nC727_=_C3499 ,C727_=_C3510 ,C727_=_C3550 ,C727_=_C3806 ,C727_=_C3817 ,C727_=_C4013 ,\nC727_=_C4058 ,C727_=_C4090 ,C727_=_C4100 ,C727_=_C4109 ,C727_=_C4110 ,C727_=_C4111 ,\nC931_=_C1054 ,C931_=_C1303 ,C931_=_C1323 ,C931_=_C1433 ,C931_=_C2104 ,C931_=_C2273 ,\nC931_=_C2613 ,C931_=_C2693 ,C931_=_C2820 ,C931_=_C3398 ,C931_=_C3411 ,C931_=_C3459 ,\nC931_=_C3493 ,C931_=_C3499 ,C931_=_C3510 ,C931_=_C3550 ,C931_=_C3806 ,C931_=_C3817 ,\nC931_=_C4013 ,C931_=_C4058 ,C931_=_C4090 ,C931_=_C4100 ,C931_=_C4109 ,C931_=_C4110 ,\nC931_=_C4111 ,C1054_=_C1303 ,C1054_=_C1323 ,C1054_=_C1433 ,C1054_=_C2104 ,C1054_=_C2273 ,\nC1054_=_C2613 ,C1054_=_C2693 ,C1054_=_C2820 ,C1054_=_C3398 ,C1054_=_C3411 ,C1054_=_C3459 ,\nC1054_=_C3493 ,C1054_=_C3499 ,C1054_=_C3510 ,C1054_=_C3550 ,C1054_=_C3806 ,C1054_=_C3817 ,\nC1054_=_C4013 ,C1054_=_C4058 ,C1054_=_C4090 ,C1054_=_C4100 ,C1054_=_C4109 ,C1054_=_C4110 ,\nC1054_=_C4111 ,C1219_=_C1242 ,C1219_=_C1417 ,C1219_=_C1496 ,C1219_=_C1754 ,C1219_=_C1944 ,\nC1219_=_C1963 ,C1219_=_C2006 ,C1219_=_C2414 ,C1219_=_C2499 ,C1219_=_C2572 ,C1219_=_C2638 ,\nC1219_=_C2826 ,C1219_=_C3030 ,C1219_=_C3082 ,C1219_=_C3199 ,C1219_=_C3277 ,C1219_=_C3314 ,\nC1219_=_C3315 ,C1219_=_C3316 ,C1219_=_C3317 ,C1219_=_C3318 ,C1219_=_C3319 ,C1219_=_C3320 ,\nC1219_=_C3321 ,C1219_=_C3322 ,C1219_=_C3323 ,C1219_=_C3325 ,C1242_=_C1417 ,C1242_=_C1496 ,\nC1242_=_C1754 ,C1242_=_C1944 ,C1242_=_C1963 ,C1242_=_C2006 ,C1242_=_C2414 ,C1242_=_C2499 ,\nC1242_=_C2572 ,C1242_=_C2638 ,C1242_=_C2826 ,C1242_=_C3030 ,C1242_=_C3082 ,C1242_=_C3199 ,\nC1242_=_C3277 ,C1242_=_C3314 ,C1242_=_C3315 ,C1242_=_C3316 ,C1242_=_C3317 ,C1242_=_C3318 ,\nC1242_=_C3319 ,C1242_=_C3320 ,C1242_=_C3321 ,C1242_=_C3322 ,C1242_=_C3323 ,C1242_=_C3325 ,\nC1303_=_C1323 ,C1303_=_C1433 ,C1303_=_C2104 ,C1303_=_C2273 ,C1303_=_C2613 ,C1303_=_C2693 ,\nC1303_=_C2820 ,C1303_=_C3398 ,C1303_=_C3411 ,C1303_=_C3459 ,C1303_=_C3493 ,C1303_=_C3499 ,\nC1303_=_C3510 ,C1303_=_C3550 ,C1303_=_C3806 ,C1303_=_C3817 ,C1303_=_C4013 ,C1303_=_C4058 ,\nC1303_=_C4090 ,C1303_=_C4100 ,C1303_=_C4109 ,C1303_=_C4110 ,C1303_=_C4111 ,C1323_=_C1433 ,\nC1323_=_C2104 ,C1323_=_C2273 ,C1323_=_C2613 ,C1323_=_C2693 ,C1323_=_C2820 ,C1323_=_C3398 ,\nC1323_=_C3411 ,C1323_=_C3459 ,C1323_=_C3493 ,C1323_=_C3499 ,C1323_=_C3510 ,C1323_=_C3550 ,\nC1323_=_C3806 ,C1323_=_C3817 ,C1323_=_C4013 ,C1323_=_C4058 ,C1323_=_C4090 ,C1323_=_C4100 ,\nC1323_=_C4109 ,C1323_=_C4110 ,C1323_=_C4111 ,C1417_=_C1433 ,C1417_=_C1496 ,C1417_=_C1754 ,\nC1417_=_C1944 ,C1417_=_C1963 ,C1417_=_C2006 ,C1417_=_C2414 ,C1417_=_C2499 ,C1417_=_C2572 ,\nC1417_=_C2638 ,C1417_=_C2826 ,C1417_=_C3030 ,C1417_=_C3082 ,C1417_=_C3199 ,C1417_=_C3277 ,\nC1417_=_C3314 ,C1417_=_C3315 ,C1417_=_C3316 ,C1417_=_C3317 ,C1417_=_C3318 ,C1417_=_C3319 ,\nC1417_=_C3320 ,C1417_=_C3321 ,C1417_=_C3322 ,C1417_=_C3323 ,C1417_=_C3325 ,C1433_=_C2104 ,\nC1433_=_C2273 ,C1433_=_C2613 ,C1433_=_C2693 ,C1433_=_C2820 ,C1433_=_C3398 ,C1433_=_C3411 ,\nC1433_=_C3459 ,C1433_=_C3493 ,C1433_=_C3499 ,C1433_=_C3510 ,C1433_=_C3550 ,C1433_=_C3806 ,\nC1433_=_C3817 ,C1433_=_C4013 ,C1433_=_C4058 ,C1433_=_C4090 ,C1433_=_C4100 ,C1433_=_C4109 ,\nC1433_=_C4110 ,C1433_=_C4111 ,C1496_=_C1754 ,C1496_=_C1944 ,C1496_=_C1963 ,C1496_=_C2006 ,\nC1496_=_C2414 ,C1496_=_C2499 ,C1496_=_C2572 ,C1496_=_C2638 ,C1496_=_C2826 ,C1496_=_C3030 ,\nC1496_=_C3082 ,C1496_=_C3199 ,C1496_=_C3277 ,C1496_=_C3314 ,C1496_=_C3315 ,C1496_=_C3316 ,\nC1496_=_C3317 ,C1496_=_C3318 ,C1496_=_C3319 ,C1496_=_C3320 ,C1496_=_C3321 ,C1496_=_C3322 ,\nC1496_=_C3323 ,C1496_=_C3325 ,C1754_=_C1944 ,C1754_=_C1963 ,C1754_=_C2006 ,C1754_=_C2414 ,\nC1754_=_C2499 ,C1754_=_C2572 ,C1754_=_C2638 ,C1754_=_C2826 ,C1754_=_C3030 ,C1754_=_C3082 ,\nC1754_=_C3199 ,C1754_=_C3277 ,C1754_=_C3314 ,C1754_=_C3315 ,C1754_=_C3316 ,C1754_=_C3317 ,\nC1754_=_C3318 ,C1754_=_C3319 ,C1754_=_C3320 ,C1754_=_C3321 ,C1754_=_C3322 ,C1754_=_C3323 ,\nC1754_=_C3325 ,C1944_=_C1963 ,C1944_=_C2006 ,C1944_=_C2414 ,C1944_=_C2499 ,C1944_=_C2572 ,\nC1944_=_C2638 ,C1944_=_C2826 ,C1944_=_C3030 ,C1944_=_C3082 ,C1944_=_C3199 ,C1944_=_C3277 ,\nC1944_=_C3314 ,C1944_=_C3315 ,C1944_=_C3316 ,C1944_=_C3317 ,C1944_=_C3318 ,C1944_=_C3319 ,\nC1944_=_C3320 ,C1944_=_C3321 ,C1944_=_C3322 ,C1944_=_C3323 ,C1944_=_C3325 ,C1963_=_C2006 ,\nC1963_=_C2414 ,C1963_=_C2499 ,C1963_=_C2572 ,C1963_=_C2638 ,C1963_=_C2826 ,C1963_=_C3030 ,\nC1963_=_C3082 ,C1963_=_C3199 ,C1963_=_C3277 ,C1963_=_C3314 ,C1963_=_C3315 ,C1963_=_C3316 ,\nC1963_=_C3317 ,C1963_=_C3318 ,C1963_=_C3319 ,C1963_=_C3320 ,C1963_=_C3321 ,C1963_=_C3322 ,\nC1963_=_C3323 ,C1963_=_C3325 ,C2006_=_C2414 ,C2006_=_C2499 ,C2006_=_C2572 ,C2006_=_C2638 ,\nC2006_=_C2826 ,C2006_=_C3030 ,C2006_=_C3082 ,C2006_=_C3199 ,C2006_=_C3277 ,C2006_=_C3314 ,\nC2006_=_C3315 ,C2006_=_C3316 ,C2006_=_C3317 ,C2006_=_C3318 ,C2006_=_C3319 ,C2006_=_C3320 ,\nC2006_=_C3321 ,C2006_=_C3322 ,C2006_=_C3323 ,C2006_=_C3325 ,C2104_=_C2273</w:t>
      </w:r>
    </w:p>
    <w:p>
      <w:pPr>
        <w:pStyle w:val="PreformattedText"/>
        <w:bidi w:val="0"/>
        <w:spacing w:before="0" w:after="0"/>
        <w:jc w:val="left"/>
        <w:rPr/>
      </w:pPr>
      <w:r>
        <w:rPr/>
        <w:t xml:space="preserve"> </w:t>
      </w:r>
      <w:r>
        <w:rPr/>
        <w:t>,C2104_=_C2613 ,\nC2104_=_C2693 ,C2104_=_C2820 ,C2104_=_C3398 ,C2104_=_C3411 ,C2104_=_C3459 ,C2104_=_C3493 ,\nC2104_=_C3499 ,C2104_=_C3510 ,C2104_=_C3550 ,C2104_=_C3806 ,C2104_=_C3817 ,C2104_=_C4013 ,\nC2104_=_C4058 ,C2104_=_C4090 ,C2104_=_C4100 ,C2104_=_C4109 ,C2104_=_C4110 ,C2104_=_C4111 ,\nC2273_=_C2613 ,C2273_=_C2693 ,C2273_=_C2820 ,C2273_=_C3398 ,C2273_=_C3411 ,C2273_=_C3459 ,\nC2273_=_C3493 ,C2273_=_C3499 ,C2273_=_C3510 ,C2273_=_C3550 ,C2273_=_C3806 ,C2273_=_C3817 ,\nC2273_=_C4013 ,C2273_=_C4058 ,C2273_=_C4090 ,C2273_=_C4100 ,C2273_=_C4109 ,C2273_=_C4110 ,\nC2273_=_C4111 ,C2414_=_C2499 ,C2414_=_C2572 ,C2414_=_C2638 ,C2414_=_C2826 ,C2414_=_C3030 ,\nC2414_=_C3082 ,C2414_=_C3199 ,C2414_=_C3277 ,C2414_=_C3314 ,C2414_=_C3315 ,C2414_=_C3316 ,\nC2414_=_C3317 ,C2414_=_C3318 ,C2414_=_C3319 ,C2414_=_C3320 ,C2414_=_C3321 ,C2414_=_C3322 ,\nC2414_=_C3323 ,C2414_=_C3325 ,C2499_=_C2572 ,C2499_=_C2638 ,C2499_=_C2826 ,C2499_=_C3030 ,\nC2499_=_C3082 ,C2499_=_C3199 ,C2499_=_C3277 ,C2499_=_C3314 ,C2499_=_C3315 ,C2499_=_C3316 ,\nC2499_=_C3317 ,C2499_=_C3318 ,C2499_=_C3319 ,C2499_=_C3320 ,C2499_=_C3321 ,C2499_=_C3322 ,\nC2499_=_C3323 ,C2499_=_C3325 ,C2572_=_C2638 ,C2572_=_C2826 ,C2572_=_C3030 ,C2572_=_C3082 ,\nC2572_=_C3199 ,C2572_=_C3277 ,C2572_=_C3314 ,C2572_=_C3315 ,C2572_=_C3316 ,C2572_=_C3317 ,\nC2572_=_C3318 ,C2572_=_C3319 ,C2572_=_C3320 ,C2572_=_C3321 ,C2572_=_C3322 ,C2572_=_C3323 ,\nC2572_=_C3325 ,C2613_=_C2693 ,C2613_=_C2820 ,C2613_=_C3398 ,C2613_=_C3411 ,C2613_=_C3459 ,\nC2613_=_C3493 ,C2613_=_C3499 ,C2613_=_C3510 ,C2613_=_C3550 ,C2613_=_C3806 ,C2613_=_C3817 ,\nC2613_=_C4013 ,C2613_=_C4058 ,C2613_=_C4090 ,C2613_=_C4100 ,C2613_=_C4109 ,C2613_=_C4110 ,\nC2613_=_C4111 ,C2638_=_C2826 ,C2638_=_C3030 ,C2638_=_C3082 ,C2638_=_C3199 ,C2638_=_C3277 ,\nC2638_=_C3314 ,C2638_=_C3315 ,C2638_=_C3316 ,C2638_=_C3317 ,C2638_=_C3318 ,C2638_=_C3319 ,\nC2638_=_C3320 ,C2638_=_C3321 ,C2638_=_C3322 ,C2638_=_C3323 ,C2638_=_C3325 ,C2693_=_C2820 ,\nC2693_=_C3398 ,C2693_=_C3411 ,C2693_=_C3459 ,C2693_=_C3493 ,C2693_=_C3499 ,C2693_=_C3510 ,\nC2693_=_C3550 ,C2693_=_C3806 ,C2693_=_C3817 ,C2693_=_C4013 ,C2693_=_C4058 ,C2693_=_C4090 ,\nC2693_=_C4100 ,C2693_=_C4109 ,C2693_=_C4110 ,C2693_=_C4111 ,C2820_=_C3398 ,C2820_=_C3411 ,\nC2820_=_C3459 ,C2820_=_C3493 ,C2820_=_C3499 ,C2820_=_C3510 ,C2820_=_C3550 ,C2820_=_C3806 ,\nC2820_=_C3817 ,C2820_=_C4013 ,C2820_=_C4058 ,C2820_=_C4090 ,C2820_=_C4100 ,C2820_=_C4109 ,\nC2820_=_C4110 ,C2820_=_C4111 ,C2826_=_C3030 ,C2826_=_C3082 ,C2826_=_C3199 ,C2826_=_C3277 ,\nC2826_=_C3314 ,C2826_=_C3315 ,C2826_=_C3316 ,C2826_=_C3317 ,C2826_=_C3318 ,C2826_=_C3319 ,\nC2826_=_C3320 ,C2826_=_C3321 ,C2826_=_C3322 ,C2826_=_C3323 ,C2826_=_C3325 ,C3030_=_C3082 ,\nC3030_=_C3199 ,C3030_=_C3277 ,C3030_=_C3314 ,C3030_=_C3315 ,C3030_=_C3316 ,C3030_=_C3317 ,\nC3030_=_C3318 ,C3030_=_C3319 ,C3030_=_C3320 ,C3030_=_C3321 ,C3030_=_C3322 ,C3030_=_C3323 ,\nC3030_=_C3325 ,C3082_=_C3199 ,C3082_=_C3277 ,C3082_=_C3314 ,C3082_=_C3315 ,C3082_=_C3316 ,\nC3082_=_C3317 ,C3082_=_C3318 ,C3082_=_C3319 ,C3082_=_C3320 ,C3082_=_C3321 ,C3082_=_C3322 ,\nC3082_=_C3323 ,C3082_=_C3325 ,C3199_=_C3277 ,C3199_=_C3314 ,C3199_=_C3315 ,C3199_=_C3316 ,\nC3199_=_C3317 ,C3199_=_C3318 ,C3199_=_C3319 ,C3199_=_C3320 ,C3199_=_C3321 ,C3199_=_C3322 ,\nC3199_=_C3323 ,C3199_=_C3325 ,C3277_=_C3314 ,C3277_=_C3315 ,C3277_=_C3316 ,C3277_=_C3317 ,\nC3277_=_C3318 ,C3277_=_C3319 ,C3277_=_C3320 ,C3277_=_C3321 ,C3277_=_C3322 ,C3277_=_C3323 ,\nC3277_=_C3325 ,C3314_=_C3315 ,C3314_=_C3316 ,C3314_=_C3317 ,C3314_=_C3318 ,C3314_=_C3319 ,\nC3314_=_C3320 ,C3314_=_C3321 ,C3314_=_C3322 ,C3314_=_C3323 ,C3314_=_C3325 ,C3314_=_C3459 ,\nC3315_=_C3316 ,C3315_=_C3317 ,C3315_=_C3318 ,C3315_=_C3319 ,C3315_=_C3320 ,C3315_=_C3321 ,\nC3315_=_C3322 ,C3315_=_C3323 ,C3315_=_C3325 ,C3315_=_C3510 ,C3316_=_C3317 ,C3316_=_C3318 ,\nC3316_=_C3319 ,C3316_=_C3320 ,C3316_=_C3321 ,C3316_=_C3322 ,C3316_=_C3323 ,C3316_=_C3325 ,\nC3316_=_C3550 ,C3317_=_C3318 ,C3317_=_C3319 ,C3317_=_C3320 ,C3317_=_C3321 ,C3317_=_C3322 ,\nC3317_=_C3323 ,C3317_=_C3325 ,C3317_=_C3817 ,C3318_=_C3319 ,C3318_=_C3320 ,C3318_=_C3321 ,\nC3318_=_C3322 ,C3318_=_C3323 ,C3318_=_C3325 ,C3319_=_C3320 ,C3319_=_C3321 ,C3319_=_C3322 ,\nC3319_=_C3323 ,C3319_=_C3325 ,C3320_=_C3321 ,C3320_=_C3322 ,C3320_=_C3323 ,C3320_=_C3325 ,\nC3321_=_C3322 ,C3321_=_C3323 ,C3321_=_C3325 ,C3321_=_C4013 ,C3322_=_C3323 ,C3322_=_C3325 ,\nC3322_=_C4058 ,C3323_=_C3325 ,C3325_=_C4111 ,C3398_=_C3411 ,C3398_=_C3459 ,C3398_=_C3493 ,\nC3398_=_C3499 ,C3398_=_C3510 ,C3398_=_C3550 ,C3398_=_C3806 ,C3398_=_C3817 ,C3398_=_C4013 ,\nC3398_=_C4058 ,C3398_=_C4090 ,C3398_=_C4100 ,C3398_=_C4109 ,C3398_=_C4110 ,C3398_=_C4111 ,\nC3411_=_C3459 ,C3411_=_C3493 ,C3411_=_C3499 ,C3411_=_C3510 ,C3411_=_C3550 ,C3411_=_C3806 ,\nC3411_=_C3817 ,C3411_=_C4013 ,C3411_=_C4058 ,C3411_=_C4090 ,C3411_=_C4100 ,C3411_=_C4109 ,\nC3411_=_C4110 ,C3411_=_C4111 ,C3459_=_C3493 ,C3459_=_C3499 ,C3459_=_C3510 ,C3459_=_C3550 ,\nC3459_=_C3806 ,C3459_=_C3817 ,C3459_=_C4013 ,C3459_=_C4058 ,C3459_=_C4090 ,C3459_=_C4100 ,\nC3459_=_C4109 ,C3459_=_C4110 ,C3459_=_C4111 ,C3493_=_C3499 ,C3493_=_C3510 ,C3493_=_C3550 ,\nC3493_=_C3806 ,C3493_=_C3817 ,C3493_=_C4013 ,C3493_=_C4058 ,C3493_=_C4090 ,C3493_=_C4100 ,\nC3493_=_C4109 ,C3493_=_C4110 ,C3493_=_C4111 ,C3499_=_C3510 ,C3499_=_C3550 ,C3499_=_C3806 ,\nC3499_=_C3817 ,C3499_=_C4013 ,C3499_=_C4058 ,C3499_=_C4090 ,C3499_=_C4100 ,C3499_=_C4109 ,\nC3499_=_C4110 ,C3499_=_C4111 ,C3510_=_C3550 ,C3510_=_C3806 ,C3510_=_C3817 ,C3510_=_C4013 ,\nC3510_=_C4058 ,C3510_=_C4090 ,C3510_=_C4100 ,C3510_=_C4109 ,C3510_=_C4110 ,C3510_=_C4111 ,\nC3550_=_C3806 ,C3550_=_C3817 ,C3550_=_C4013 ,C3550_=_C4058 ,C3550_=_C4090 ,C3550_=_C4100 ,\nC3550_=_C4109 ,C3550_=_C4110 ,C3550_=_C4111 ,C3806_=_C3817 ,C3806_=_C4013 ,C3806_=_C4058 ,\nC3806_=_C4090 ,C3806_=_C4100 ,C3806_=_C4109 ,C3806_=_C4110 ,C3806_=_C4111 ,C3817_=_C4013 ,\nC3817_=_C4058 ,C3817_=_C4090 ,C3817_=_C4100 ,C3817_=_C4109 ,C3817_=_C4110 ,C3817_=_C4111 ,\nC4013_=_C4058 ,C4013_=_C4090 ,C4013_=_C4100 ,C4013_=_C4109 ,C4013_=_C4110 ,C4013_=_C4111 ,\nC4058_=_C4090 ,C4058_=_C4100 ,C4058_=_C4109 ,C4058_=_C4110 ,C4058_=_C4111 ,C4090_=_C4100 ,\nC4090_=_C4109 ,C4090_=_C4110 ,C4090_=_C4111 ,C4100_=_C4109 ,C4100_=_C4110 ,C4100_=_C4111 ,\nC4109_=_C4110 ,C4109_=_C4111 ,C4110_=_C4111 ,"];316[shape=box, label="id:316 level: 7\n55: C402 C409 C460 C537 C644 \nC696 C701 C855 C858 C928 C1021 \nC1052 C1075 C1390 C1474 C1546 C1688 \nC1691 C1974 C1986 C2011 C2101 C2190 \nC2271 C2429 C2626 C2691 C3217 C3408 \nC3505 C3582 C3648 C3655 C3803 C3837 \nC3859 C3863 C3883 C3884 C3885 C3886 \nC3887 C3888 C3889 C3890 C3902 C3950 \nC4048 C4074 C4089 C4090 C4091 C4092 \nC4093 C4094 \n765: C402_=_C409( C402 C409 ) C402_=_C537( C402 C537 ) C402_=_C644( C402 C644 ) C402_=_C696( C402 C696 ) C402_=_C855( C402 C855 ) \nC402_=_C1021( C402 C1021 ) C402_=_C1075( C402 C1075 ) C402_=_C1390( C402 C1390 ) C402_=_C1474( C402 C1474 ) C402_=_C1546( C402 C1546 ) C402_=_C1688( C402 C1688 ) \nC402_=_C1986( C402 C1986 ) C402_=_C2011( C402 C2011 ) C402_=_C2429( C402 C2429 ) C402_=_C2626( C402 C2626 ) C402_=_C3217( C402 C3217 ) C402_=_C3505( C402 C3505 ) \nC402_=_C3648( C402 C3648 ) C402_=_C3837( C402 C3837 ) C402_=_C3859( C402 C3859 ) C402_=_C3883( C402 C3883 ) C402_=_C3884( C402 C3884 ) C402_=_C3885( C402 C3885 ) \nC402_=_C3886( C402 C3886 ) C402_=_C3887( C402 C3887 ) C402_=_C3888( C402 C3888 ) C402_=_C3889( C402 C3889 ) C402_=_C3890( C402 C3890 ) C409_=_C460( C409 C460 ) \nC409_=_C701( C409 C701 ) C409_=_C858( C409 C858 ) C409_=_C928( C409 C928 ) C409_=_C1052( C409 C1052 ) C409_=_C1691( C409 C1691 ) C409_=_C1974( C409 C1974 ) \nC409_=_C2101( C409 C2101 ) C409_=_C2190( C409 C2190 ) C409_=_C2271( C409 C2271 ) C409_=_C2691( C409 C2691 ) C409_=_C3408( C409 C3408 ) C409_=_C3582( C409 C3582 ) \nC409_=_C3655( C409 C3655 ) C409_=_C3803( C409 C3803 ) C409_=_C3863( C409 C3863 ) C409_=_C3887( C409 C3887 ) C409_=_C3902( C409 C3902 ) C409_=_C3950( C409 C3950 ) \nC409_=_C4048( C409 C4048 ) C409_=_C4074( C409 C4074 ) C409_=_C4089( C409 C4089 ) C409_=_C4090( C409 C4090 ) C409_=_C4091( C409 C4091 ) C409_=_C4092( C409 C4092 ) \nC409_=_C4093( C409 C4093 ) C409_=_C4094( C409 C4094 ) C460_=_C701( C460 C701 ) C460_=_C858( C460 C858 ) C460_=_C928( C460 C928 ) C460_=_C1052( C460 C1052 ) \nC460_=_C1691( C460 C1691 ) C460_=_C1974( C460 C1974 ) C460_=_C2101( C460 C2101 ) C460_=_C2190( C460 C2190 ) C460_=_C2271( C460 C2271 ) C460_=_C2691( C460 C2691 ) \nC460_=_C3408( C460 C3408 ) C460_=_C3582( C460 C3582 ) C460_=_C3655( C460 C3655 ) C460_=_C3803( C460 C3803 ) C460_=_C3863( C460 C3863 ) C460_=_C3887( C460 C3887 ) \nC460_=_C3902( C460 C3902 ) C460_=_C3950( C460 C3950 ) C460_=_C4048( C460 C4048 ) C460_=_C4074( C460 C4074 ) C460_=_C4089( C460 C4089 ) C460_=_C4090( C460 C4090 ) \nC460_=_C4091( C460 C4091 ) C460_=_C4092( C460 C4092 ) C460_=_C4093( C460 C4093 ) C460_=_C4094( C460 C4094 ) C537_=_C644( C537 C644 ) C537_=_C696( C537 C696 ) \nC537_=_C855( C537 C855 ) C537_=_C1021( C537 C1021 ) C537_=_C1075( C537 C1075 ) C537_=_C1390( C537 C1390 ) C537_=_C1474( C537 C1474 ) C537_=_C1546( C537 C1546 ) \nC537_=_C1688( C537 C1688 ) C537_=_C1986( C537 C1986 ) C537_=_C2011( C537 C2011 ) C537_=_C2429( C537 C2429 ) C537_=_C2626( C537 C2626 ) C537_=_C3217( C537 C3217 ) \nC537_=_C3505( C537 C3505 ) C537_=_C3648( C537 C3648 ) C537_=_C3837( C537 C3837 ) C537_=_C3859( C537 C3859 ) C537_=_C3883( C537 C3883 ) C537_=_C3884( C537 C3884 ) \nC537_=_C3885( C537 C3885 ) C537_=_C3886( C537 C3886 ) C537_=_C3887( C537 C3887 ) C537_=_C3888( C537 C3888 ) C537_=_C3889( C537 C3889 ) C537_=_C3890( C537 C3890 ) \nC644_=_C696( C644 C696 ) C644_=_C855( C644 C855 ) C644_=_C1021( C644 C1021 ) C644_=_C1075( C644 C1075 ) C644_=_C1390( C644 C1390 ) C644_=_C1474( C644 C1474 ) \nC644_=_C1546( C644 C1546 ) C644_=_C1688( C644 C1688 ) C644_=_C1986( C644 C1986 ) C644_=_C2011( C644 C2011 ) C644_=_C2429( C644 C2429 ) C644_=_C2626( C644 C2626 ) \nC644_=_C3217( C644 C3217 ) C644_=_C3505( C644 C3505 ) C644_=_C3648(</w:t>
      </w:r>
    </w:p>
    <w:p>
      <w:pPr>
        <w:pStyle w:val="PreformattedText"/>
        <w:bidi w:val="0"/>
        <w:spacing w:before="0" w:after="0"/>
        <w:jc w:val="left"/>
        <w:rPr/>
      </w:pPr>
      <w:r>
        <w:rPr/>
        <w:t xml:space="preserve"> </w:t>
      </w:r>
      <w:r>
        <w:rPr/>
        <w:t>C644 C3648 ) C644_=_C3837( C644 C3837 ) C644_=_C3859( C644 C3859 ) C644_=_C3883( C644 C3883 ) \nC644_=_C3884( C644 C3884 ) C644_=_C3885( C644 C3885 ) C644_=_C3886( C644 C3886 ) C644_=_C3887( C644 C3887 ) C644_=_C3888( C644 C3888 ) C644_=_C3889( C644 C3889 ) \nC644_=_C3890( C644 C3890 ) C696_=_C701( C696 C701 ) C696_=_C855( C696 C855 ) C696_=_C1021( C696 C1021 ) C696_=_C1075( C696 C1075 ) C696_=_C1390( C696 C1390 ) \nC696_=_C1474( C696 C1474 ) C696_=_C1546( C696 C1546 ) C696_=_C1688( C696 C1688 ) C696_=_C1986( C696 C1986 ) C696_=_C2011( C696 C2011 ) C696_=_C2429( C696 C2429 ) \nC696_=_C2626( C696 C2626 ) C696_=_C3217( C696 C3217 ) C696_=_C3505( C696 C3505 ) C696_=_C3648( C696 C3648 ) C696_=_C3837( C696 C3837 ) C696_=_C3859( C696 C3859 ) \nC696_=_C3883( C696 C3883 ) C696_=_C3884( C696 C3884 ) C696_=_C3885( C696 C3885 ) C696_=_C3886( C696 C3886 ) C696_=_C3887( C696 C3887 ) C696_=_C3888( C696 C3888 ) \nC696_=_C3889( C696 C3889 ) C696_=_C3890( C696 C3890 ) C701_=_C858( C701 C858 ) C701_=_C928( C701 C928 ) C701_=_C1052( C701 C1052 ) C701_=_C1691( C701 C1691 ) \nC701_=_C1974( C701 C1974 ) C701_=_C2101( C701 C2101 ) C701_=_C2190( C701 C2190 ) C701_=_C2271( C701 C2271 ) C701_=_C2691( C701 C2691 ) C701_=_C3408( C701 C3408 ) \nC701_=_C3582( C701 C3582 ) C701_=_C3655( C701 C3655 ) C701_=_C3803( C701 C3803 ) C701_=_C3863( C701 C3863 ) C701_=_C3887( C701 C3887 ) C701_=_C3902( C701 C3902 ) \nC701_=_C3950( C701 C3950 ) C701_=_C4048( C701 C4048 ) C701_=_C4074( C701 C4074 ) C701_=_C4089( C701 C4089 ) C701_=_C4090( C701 C4090 ) C701_=_C4091( C701 C4091 ) \nC701_=_C4092( C701 C4092 ) C701_=_C4093( C701 C4093 ) C701_=_C4094( C701 C4094 ) C855_=_C858( C855 C858 ) C855_=_C1021( C855 C1021 ) C855_=_C1075( C855 C1075 ) \nC855_=_C1390( C855 C1390 ) C855_=_C1474( C855 C1474 ) C855_=_C1546( C855 C1546 ) C855_=_C1688( C855 C1688 ) C855_=_C1986( C855 C1986 ) C855_=_C2011( C855 C2011 ) \nC855_=_C2429( C855 C2429 ) C855_=_C2626( C855 C2626 ) C855_=_C3217( C855 C3217 ) C855_=_C3505( C855 C3505 ) C855_=_C3648( C855 C3648 ) C855_=_C3837( C855 C3837 ) \nC855_=_C3859( C855 C3859 ) C855_=_C3883( C855 C3883 ) C855_=_C3884( C855 C3884 ) C855_=_C3885( C855 C3885 ) C855_=_C3886( C855 C3886 ) C855_=_C3887( C855 C3887 ) \nC855_=_C3888( C855 C3888 ) C855_=_C3889( C855 C3889 ) C855_=_C3890( C855 C3890 ) C858_=_C928( C858 C928 ) C858_=_C1052( C858 C1052 ) C858_=_C1691( C858 C1691 ) \nC858_=_C1974( C858 C1974 ) C858_=_C2101( C858 C2101 ) C858_=_C2190( C858 C2190 ) C858_=_C2271( C858 C2271 ) C858_=_C2691( C858 C2691 ) C858_=_C3408( C858 C3408 ) \nC858_=_C3582( C858 C3582 ) C858_=_C3655( C858 C3655 ) C858_=_C3803( C858 C3803 ) C858_=_C3863( C858 C3863 ) C858_=_C3887( C858 C3887 ) C858_=_C3902( C858 C3902 ) \nC858_=_C3950( C858 C3950 ) C858_=_C4048( C858 C4048 ) C858_=_C4074( C858 C4074 ) C858_=_C4089( C858 C4089 ) C858_=_C4090( C858 C4090 ) C858_=_C4091( C858 C4091 ) \nC858_=_C4092( C858 C4092 ) C858_=_C4093( C858 C4093 ) C858_=_C4094( C858 C4094 ) C928_=_C1052( C928 C1052 ) C928_=_C1691( C928 C1691 ) C928_=_C1974( C928 C1974 ) \nC928_=_C2101( C928 C2101 ) C928_=_C2190( C928 C2190 ) C928_=_C2271( C928 C2271 ) C928_=_C2691( C928 C2691 ) C928_=_C3408( C928 C3408 ) C928_=_C3582( C928 C3582 ) \nC928_=_C3655( C928 C3655 ) C928_=_C3803( C928 C3803 ) C928_=_C3863( C928 C3863 ) C928_=_C3887( C928 C3887 ) C928_=_C3902( C928 C3902 ) C928_=_C3950( C928 C3950 ) \nC928_=_C4048( C928 C4048 ) C928_=_C4074( C928 C4074 ) C928_=_C4089( C928 C4089 ) C928_=_C4090( C928 C4090 ) C928_=_C4091( C928 C4091 ) C928_=_C4092( C928 C4092 ) \nC928_=_C4093( C928 C4093 ) C928_=_C4094( C928 C4094 ) C1021_=_C1075( C1021 C1075 ) C1021_=_C1390( C1021 C1390 ) C1021_=_C1474( C1021 C1474 ) C1021_=_C1546( C1021 C1546 ) \nC1021_=_C1688( C1021 C1688 ) C1021_=_C1986( C1021 C1986 ) C1021_=_C2011( C1021 C2011 ) C1021_=_C2429( C1021 C2429 ) C1021_=_C2626( C1021 C2626 ) C1021_=_C3217( C1021 C3217 ) \nC1021_=_C3505( C1021 C3505 ) C1021_=_C3648( C1021 C3648 ) C1021_=_C3837( C1021 C3837 ) C1021_=_C3859( C1021 C3859 ) C1021_=_C3883( C1021 C3883 ) C1021_=_C3884( C1021 C3884 ) \nC1021_=_C3885( C1021 C3885 ) C1021_=_C3886( C1021 C3886 ) C1021_=_C3887( C1021 C3887 ) C1021_=_C3888( C1021 C3888 ) C1021_=_C3889( C1021 C3889 ) C1021_=_C3890( C1021 C3890 ) \nC1052_=_C1691( C1052 C1691 ) C1052_=_C1974( C1052 C1974 ) C1052_=_C2101( C1052 C2101 ) C1052_=_C2190( C1052 C2190 ) C1052_=_C2271( C1052 C2271 ) C1052_=_C2691( C1052 C2691 ) \nC1052_=_C3408( C1052 C3408 ) C1052_=_C3582( C1052 C3582 ) C1052_=_C3655( C1052 C3655 ) C1052_=_C3803( C1052 C3803 ) C1052_=_C3863( C1052 C3863 ) C1052_=_C3887( C1052 C3887 ) \nC1052_=_C3902( C1052 C3902 ) C1052_=_C3950( C1052 C3950 ) C1052_=_C4048( C1052 C4048 ) C1052_=_C4074( C1052 C4074 ) C1052_=_C4089( C1052 C4089 ) C1052_=_C4090( C1052 C4090 ) \nC1052_=_C4091( C1052 C4091 ) C1052_=_C4092( C1052 C4092 ) C1052_=_C4093( C1052 C4093 ) C1052_=_C4094( C1052 C4094 ) C1075_=_C1390( C1075 C1390 ) C1075_=_C1474( C1075 C1474 ) \nC1075_=_C1546( C1075 C1546 ) C1075_=_C1688( C1075 C1688 ) C1075_=_C1986( C1075 C1986 ) C1075_=_C2011( C1075 C2011 ) C1075_=_C2429( C1075 C2429 ) C1075_=_C2626( C1075 C2626 ) \nC1075_=_C3217( C1075 C3217 ) C1075_=_C3505( C1075 C3505 ) C1075_=_C3648( C1075 C3648 ) C1075_=_C3837( C1075 C3837 ) C1075_=_C3859( C1075 C3859 ) C1075_=_C3883( C1075 C3883 ) \nC1075_=_C3884( C1075 C3884 ) C1075_=_C3885( C1075 C3885 ) C1075_=_C3886( C1075 C3886 ) C1075_=_C3887( C1075 C3887 ) C1075_=_C3888( C1075 C3888 ) C1075_=_C3889( C1075 C3889 ) \nC1075_=_C3890( C1075 C3890 ) C1390_=_C1474( C1390 C1474 ) C1390_=_C1546( C1390 C1546 ) C1390_=_C1688( C1390 C1688 ) C1390_=_C1986( C1390 C1986 ) C1390_=_C2011( C1390 C2011 ) \nC1390_=_C2429( C1390 C2429 ) C1390_=_C2626( C1390 C2626 ) C1390_=_C3217( C1390 C3217 ) C1390_=_C3505( C1390 C3505 ) C1390_=_C3648( C1390 C3648 ) C1390_=_C3837( C1390 C3837 ) \nC1390_=_C3859( C1390 C3859 ) C1390_=_C3883( C1390 C3883 ) C1390_=_C3884( C1390 C3884 ) C1390_=_C3885( C1390 C3885 ) C1390_=_C3886( C1390 C3886 ) C1390_=_C3887( C1390 C3887 ) \nC1390_=_C3888( C1390 C3888 ) C1390_=_C3889( C1390 C3889 ) C1390_=_C3890( C1390 C3890 ) C1474_=_C1546( C1474 C1546 ) C1474_=_C1688( C1474 C1688 ) C1474_=_C1986( C1474 C1986 ) \nC1474_=_C2011( C1474 C2011 ) C1474_=_C2429( C1474 C2429 ) C1474_=_C2626( C1474 C2626 ) C1474_=_C3217( C1474 C3217 ) C1474_=_C3505( C1474 C3505 ) C1474_=_C3648( C1474 C3648 ) \nC1474_=_C3837( C1474 C3837 ) C1474_=_C3859( C1474 C3859 ) C1474_=_C3883( C1474 C3883 ) C1474_=_C3884( C1474 C3884 ) C1474_=_C3885( C1474 C3885 ) C1474_=_C3886( C1474 C3886 ) \nC1474_=_C3887( C1474 C3887 ) C1474_=_C3888( C1474 C3888 ) C1474_=_C3889( C1474 C3889 ) C1474_=_C3890( C1474 C3890 ) C1546_=_C1688( C1546 C1688 ) C1546_=_C1986( C1546 C1986 ) \nC1546_=_C2011( C1546 C2011 ) C1546_=_C2429( C1546 C2429 ) C1546_=_C2626( C1546 C2626 ) C1546_=_C3217( C1546 C3217 ) C1546_=_C3505( C1546 C3505 ) C1546_=_C3648( C1546 C3648 ) \nC1546_=_C3837( C1546 C3837 ) C1546_=_C3859( C1546 C3859 ) C1546_=_C3883( C1546 C3883 ) C1546_=_C3884( C1546 C3884 ) C1546_=_C3885( C1546 C3885 ) C1546_=_C3886( C1546 C3886 ) \nC1546_=_C3887( C1546 C3887 ) C1546_=_C3888( C1546 C3888 ) C1546_=_C3889( C1546 C3889 ) C1546_=_C3890( C1546 C3890 ) C1688_=_C1691( C1688 C1691 ) C1688_=_C1986( C1688 C1986 ) \nC1688_=_C2011( C1688 C2011 ) C1688_=_C2429( C1688 C2429 ) C1688_=_C2626( C1688 C2626 ) C1688_=_C3217( C1688 C3217 ) C1688_=_C3505( C1688 C3505 ) C1688_=_C3648( C1688 C3648 ) \nC1688_=_C3837( C1688 C3837 ) C1688_=_C3859( C1688 C3859 ) C1688_=_C3883( C1688 C3883 ) C1688_=_C3884( C1688 C3884 ) C1688_=_C3885( C1688 C3885 ) C1688_=_C3886( C1688 C3886 ) \nC1688_=_C3887( C1688 C3887 ) C1688_=_C3888( C1688 C3888 ) C1688_=_C3889( C1688 C3889 ) C1688_=_C3890( C1688 C3890 ) C1691_=_C1974( C1691 C1974 ) C1691_=_C2101( C1691 C2101 ) \nC1691_=_C2190( C1691 C2190 ) C1691_=_C2271( C1691 C2271 ) C1691_=_C2691( C1691 C2691 ) C1691_=_C3408( C1691 C3408 ) C1691_=_C3582( C1691 C3582 ) C1691_=_C3655( C1691 C3655 ) \nC1691_=_C3803( C1691 C3803 ) C1691_=_C3863( C1691 C3863 ) C1691_=_C3887( C1691 C3887 ) C1691_=_C3902( C1691 C3902 ) C1691_=_C3950( C1691 C3950 ) C1691_=_C4048( C1691 C4048 ) \nC1691_=_C4074( C1691 C4074 ) C1691_=_C4089( C1691 C4089 ) C1691_=_C4090( C1691 C4090 ) C1691_=_C4091( C1691 C4091 ) C1691_=_C4092( C1691 C4092 ) C1691_=_C4093( C1691 C4093 ) \nC1691_=_C4094( C1691 C4094 ) C1974_=_C2101( C1974 C2101 ) C1974_=_C2190( C1974 C2190 ) C1974_=_C2271( C1974 C2271 ) C1974_=_C2691( C1974 C2691 ) C1974_=_C3408( C1974 C3408 ) \nC1974_=_C3582( C1974 C3582 ) C1974_=_C3655( C1974 C3655 ) C1974_=_C3803( C1974 C3803 ) C1974_=_C3863( C1974 C3863 ) C1974_=_C3887( C1974 C3887 ) C1974_=_C3902( C1974 C3902 ) \nC1974_=_C3950( C1974 C3950 ) C1974_=_C4048( C1974 C4048 ) C1974_=_C4074( C1974 C4074 ) C1974_=_C4089( C1974 C4089 ) C1974_=_C4090( C1974 C4090 ) C1974_=_C4091( C1974 C4091 ) \nC1974_=_C4092( C1974 C4092 ) C1974_=_C4093( C1974 C4093 ) C1974_=_C4094( C1974 C4094 ) C1986_=_C2011( C1986 C2011 ) C1986_=_C2429( C1986 C2429 ) C1986_=_C2626( C1986 C2626 ) \nC1986_=_C3217( C1986 C3217 ) C1986_=_C3505( C1986 C3505 ) C1986_=_C3648( C1986 C3648 ) C1986_=_C3837( C1986 C3837 ) C1986_=_C3859( C1986 C3859 ) C1986_=_C3883( C1986 C3883 ) \nC1986_=_C3884( C1986 C3884 ) C1986_=_C3885( C1986 C3885 ) C1986_=_C3886( C1986 C3886 ) C1986_=_C3887( C1986 C3887 ) C1986_=_C3888( C1986 C3888 ) C1986_=_C3889( C1986 C3889 ) \nC1986_=_C3890( C1986 C3890 ) C2011_=_C2429( C2011 C2429 ) C2011_=_C2626( C2011 C2626 ) C2011_=_C3217( C2011 C3217 ) C2011_=_C3505( C2011 C3505 ) C2011_=_C3648( C2011 C3648 ) \nC2011_=_C3837( C2011 C3837 ) C2011_=_C3859( C2011 C3859 ) C2011_=_C3883( C2011 C3883 ) C2011_=_C3884( C2011 C3884 ) C2011_=_C3885( C2011 C3885 ) C2011_=_C3886( C2011 C3886 ) \nC2011_=_C3887( C2011 C3887 ) C2011_=_C3888( C2011 C3888 ) C2011_=_C3889( C2011 C3889 ) C2011_=_C3890( C2011 C3890 ) C2101_=_C2190( C2101 C2190 ) C2101_=_C2271( C2101 C2271 ) \nC2101_=_C2691( C2101 C2691 ) C2101_=_C3408(</w:t>
      </w:r>
    </w:p>
    <w:p>
      <w:pPr>
        <w:pStyle w:val="PreformattedText"/>
        <w:bidi w:val="0"/>
        <w:spacing w:before="0" w:after="0"/>
        <w:jc w:val="left"/>
        <w:rPr/>
      </w:pPr>
      <w:r>
        <w:rPr/>
        <w:t xml:space="preserve"> </w:t>
      </w:r>
      <w:r>
        <w:rPr/>
        <w:t>C2101 C3408 ) C2101_=_C3582( C2101 C3582 ) C2101_=_C3655( C2101 C3655 ) C2101_=_C3803( C2101 C3803 ) C2101_=_C3863( C2101 C3863 ) \nC2101_=_C3887( C2101 C3887 ) C2101_=_C3902( C2101 C3902 ) C2101_=_C3950( C2101 C3950 ) C2101_=_C4048( C2101 C4048 ) C2101_=_C4074( C2101 C4074 ) C2101_=_C4089( C2101 C4089 ) \nC2101_=_C4090( C2101 C4090 ) C2101_=_C4091( C2101 C4091 ) C2101_=_C4092( C2101 C4092 ) C2101_=_C4093( C2101 C4093 ) C2101_=_C4094( C2101 C4094 ) C2190_=_C2271( C2190 C2271 ) \nC2190_=_C2691( C2190 C2691 ) C2190_=_C3408( C2190 C3408 ) C2190_=_C3582( C2190 C3582 ) C2190_=_C3655( C2190 C3655 ) C2190_=_C3803( C2190 C3803 ) C2190_=_C3863( C2190 C3863 ) \nC2190_=_C3887( C2190 C3887 ) C2190_=_C3902( C2190 C3902 ) C2190_=_C3950( C2190 C3950 ) C2190_=_C4048( C2190 C4048 ) C2190_=_C4074( C2190 C4074 ) C2190_=_C4089( C2190 C4089 ) \nC2190_=_C4090( C2190 C4090 ) C2190_=_C4091( C2190 C4091 ) C2190_=_C4092( C2190 C4092 ) C2190_=_C4093( C2190 C4093 ) C2190_=_C4094( C2190 C4094 ) C2271_=_C2691( C2271 C2691 ) \nC2271_=_C3408( C2271 C3408 ) C2271_=_C3582( C2271 C3582 ) C2271_=_C3655( C2271 C3655 ) C2271_=_C3803( C2271 C3803 ) C2271_=_C3863( C2271 C3863 ) C2271_=_C3887( C2271 C3887 ) \nC2271_=_C3902( C2271 C3902 ) C2271_=_C3950( C2271 C3950 ) C2271_=_C4048( C2271 C4048 ) C2271_=_C4074( C2271 C4074 ) C2271_=_C4089( C2271 C4089 ) C2271_=_C4090( C2271 C4090 ) \nC2271_=_C4091( C2271 C4091 ) C2271_=_C4092( C2271 C4092 ) C2271_=_C4093( C2271 C4093 ) C2271_=_C4094( C2271 C4094 ) C2429_=_C2626( C2429 C2626 ) C2429_=_C3217( C2429 C3217 ) \nC2429_=_C3505( C2429 C3505 ) C2429_=_C3648( C2429 C3648 ) C2429_=_C3837( C2429 C3837 ) C2429_=_C3859( C2429 C3859 ) C2429_=_C3883( C2429 C3883 ) C2429_=_C3884( C2429 C3884 ) \nC2429_=_C3885( C2429 C3885 ) C2429_=_C3886( C2429 C3886 ) C2429_=_C3887( C2429 C3887 ) C2429_=_C3888( C2429 C3888 ) C2429_=_C3889( C2429 C3889 ) C2429_=_C3890( C2429 C3890 ) \nC2626_=_C3217( C2626 C3217 ) C2626_=_C3505( C2626 C3505 ) C2626_=_C3648( C2626 C3648 ) C2626_=_C3837( C2626 C3837 ) C2626_=_C3859( C2626 C3859 ) C2626_=_C3883( C2626 C3883 ) \nC2626_=_C3884( C2626 C3884 ) C2626_=_C3885( C2626 C3885 ) C2626_=_C3886( C2626 C3886 ) C2626_=_C3887( C2626 C3887 ) C2626_=_C3888( C2626 C3888 ) C2626_=_C3889( C2626 C3889 ) \nC2626_=_C3890( C2626 C3890 ) C2691_=_C3408( C2691 C3408 ) C2691_=_C3582( C2691 C3582 ) C2691_=_C3655( C2691 C3655 ) C2691_=_C3803( C2691 C3803 ) C2691_=_C3863( C2691 C3863 ) \nC2691_=_C3887( C2691 C3887 ) C2691_=_C3902( C2691 C3902 ) C2691_=_C3950( C2691 C3950 ) C2691_=_C4048( C2691 C4048 ) C2691_=_C4074( C2691 C4074 ) C2691_=_C4089( C2691 C4089 ) \nC2691_=_C4090( C2691 C4090 ) C2691_=_C4091( C2691 C4091 ) C2691_=_C4092( C2691 C4092 ) C2691_=_C4093( C2691 C4093 ) C2691_=_C4094( C2691 C4094 ) C3217_=_C3505( C3217 C3505 ) \nC3217_=_C3648( C3217 C3648 ) C3217_=_C3837( C3217 C3837 ) C3217_=_C3859( C3217 C3859 ) C3217_=_C3883( C3217 C3883 ) C3217_=_C3884( C3217 C3884 ) C3217_=_C3885( C3217 C3885 ) \nC3217_=_C3886( C3217 C3886 ) C3217_=_C3887( C3217 C3887 ) C3217_=_C3888( C3217 C3888 ) C3217_=_C3889( C3217 C3889 ) C3217_=_C3890( C3217 C3890 ) C3408_=_C3582( C3408 C3582 ) \nC3408_=_C3655( C3408 C3655 ) C3408_=_C3803( C3408 C3803 ) C3408_=_C3863( C3408 C3863 ) C3408_=_C3887( C3408 C3887 ) C3408_=_C3902( C3408 C3902 ) C3408_=_C3950( C3408 C3950 ) \nC3408_=_C4048( C3408 C4048 ) C3408_=_C4074( C3408 C4074 ) C3408_=_C4089( C3408 C4089 ) C3408_=_C4090( C3408 C4090 ) C3408_=_C4091( C3408 C4091 ) C3408_=_C4092( C3408 C4092 ) \nC3408_=_C4093( C3408 C4093 ) C3408_=_C4094( C3408 C4094 ) C3505_=_C3648( C3505 C3648 ) C3505_=_C3837( C3505 C3837 ) C3505_=_C3859( C3505 C3859 ) C3505_=_C3883( C3505 C3883 ) \nC3505_=_C3884( C3505 C3884 ) C3505_=_C3885( C3505 C3885 ) C3505_=_C3886( C3505 C3886 ) C3505_=_C3887( C3505 C3887 ) C3505_=_C3888( C3505 C3888 ) C3505_=_C3889( C3505 C3889 ) \nC3505_=_C3890( C3505 C3890 ) C3582_=_C3655( C3582 C3655 ) C3582_=_C3803( C3582 C3803 ) C3582_=_C3863( C3582 C3863 ) C3582_=_C3887( C3582 C3887 ) C3582_=_C3902( C3582 C3902 ) \nC3582_=_C3950( C3582 C3950 ) C3582_=_C4048( C3582 C4048 ) C3582_=_C4074( C3582 C4074 ) C3582_=_C4089( C3582 C4089 ) C3582_=_C4090( C3582 C4090 ) C3582_=_C4091( C3582 C4091 ) \nC3582_=_C4092( C3582 C4092 ) C3582_=_C4093( C3582 C4093 ) C3582_=_C4094( C3582 C4094 ) C3648_=_C3655( C3648 C3655 ) C3648_=_C3837( C3648 C3837 ) C3648_=_C3859( C3648 C3859 ) \nC3648_=_C3883( C3648 C3883 ) C3648_=_C3884( C3648 C3884 ) C3648_=_C3885( C3648 C3885 ) C3648_=_C3886( C3648 C3886 ) C3648_=_C3887( C3648 C3887 ) C3648_=_C3888( C3648 C3888 ) \nC3648_=_C3889( C3648 C3889 ) C3648_=_C3890( C3648 C3890 ) C3655_=_C3803( C3655 C3803 ) C3655_=_C3863( C3655 C3863 ) C3655_=_C3887( C3655 C3887 ) C3655_=_C3902( C3655 C3902 ) \nC3655_=_C3950( C3655 C3950 ) C3655_=_C4048( C3655 C4048 ) C3655_=_C4074( C3655 C4074 ) C3655_=_C4089( C3655 C4089 ) C3655_=_C4090( C3655 C4090 ) C3655_=_C4091( C3655 C4091 ) \nC3655_=_C4092( C3655 C4092 ) C3655_=_C4093( C3655 C4093 ) C3655_=_C4094( C3655 C4094 ) C3803_=_C3863( C3803 C3863 ) C3803_=_C3887( C3803 C3887 ) C3803_=_C3902( C3803 C3902 ) \nC3803_=_C3950( C3803 C3950 ) C3803_=_C4048( C3803 C4048 ) C3803_=_C4074( C3803 C4074 ) C3803_=_C4089( C3803 C4089 ) C3803_=_C4090( C3803 C4090 ) C3803_=_C4091( C3803 C4091 ) \nC3803_=_C4092( C3803 C4092 ) C3803_=_C4093( C3803 C4093 ) C3803_=_C4094( C3803 C4094 ) C3837_=_C3859( C3837 C3859 ) C3837_=_C3883( C3837 C3883 ) C3837_=_C3884( C3837 C3884 ) \nC3837_=_C3885( C3837 C3885 ) C3837_=_C3886( C3837 C3886 ) C3837_=_C3887( C3837 C3887 ) C3837_=_C3888( C3837 C3888 ) C3837_=_C3889( C3837 C3889 ) C3837_=_C3890( C3837 C3890 ) \nC3859_=_C3863( C3859 C3863 ) C3859_=_C3883( C3859 C3883 ) C3859_=_C3884( C3859 C3884 ) C3859_=_C3885( C3859 C3885 ) C3859_=_C3886( C3859 C3886 ) C3859_=_C3887( C3859 C3887 ) \nC3859_=_C3888( C3859 C3888 ) C3859_=_C3889( C3859 C3889 ) C3859_=_C3890( C3859 C3890 ) C3863_=_C3887( C3863 C3887 ) C3863_=_C3902( C3863 C3902 ) C3863_=_C3950( C3863 C3950 ) \nC3863_=_C4048( C3863 C4048 ) C3863_=_C4074( C3863 C4074 ) C3863_=_C4089( C3863 C4089 ) C3863_=_C4090( C3863 C4090 ) C3863_=_C4091( C3863 C4091 ) C3863_=_C4092( C3863 C4092 ) \nC3863_=_C4093( C3863 C4093 ) C3863_=_C4094( C3863 C4094 ) C3883_=_C3884( C3883 C3884 ) C3883_=_C3885( C3883 C3885 ) C3883_=_C3886( C3883 C3886 ) C3883_=_C3887( C3883 C3887 ) \nC3883_=_C3888( C3883 C3888 ) C3883_=_C3889( C3883 C3889 ) C3883_=_C3890( C3883 C3890 ) C3883_=_C3902( C3883 C3902 ) C3884_=_C3885( C3884 C3885 ) C3884_=_C3886( C3884 C3886 ) \nC3884_=_C3887( C3884 C3887 ) C3884_=_C3888( C3884 C3888 ) C3884_=_C3889( C3884 C3889 ) C3884_=_C3890( C3884 C3890 ) C3885_=_C3886( C3885 C3886 ) C3885_=_C3887( C3885 C3887 ) \nC3885_=_C3888( C3885 C3888 ) C3885_=_C3889( C3885 C3889 ) C3885_=_C3890( C3885 C3890 ) C3886_=_C3887( C3886 C3887 ) C3886_=_C3888( C3886 C3888 ) C3886_=_C3889( C3886 C3889 ) \nC3886_=_C3890( C3886 C3890 ) C3887_=_C3888( C3887 C3888 ) C3887_=_C3889( C3887 C3889 ) C3887_=_C3890( C3887 C3890 ) C3887_=_C3902( C3887 C3902 ) C3887_=_C3950( C3887 C3950 ) \nC3887_=_C4048( C3887 C4048 ) C3887_=_C4074( C3887 C4074 ) C3887_=_C4089( C3887 C4089 ) C3887_=_C4090( C3887 C4090 ) C3887_=_C4091( C3887 C4091 ) C3887_=_C4092( C3887 C4092 ) \nC3887_=_C4093( C3887 C4093 ) C3887_=_C4094( C3887 C4094 ) C3888_=_C3889( C3888 C3889 ) C3888_=_C3890( C3888 C3890 ) C3889_=_C3890( C3889 C3890 ) C3889_=_C4093( C3889 C4093 ) \nC3890_=_C4094( C3890 C4094 ) C3902_=_C3950( C3902 C3950 ) C3902_=_C4048( C3902 C4048 ) C3902_=_C4074( C3902 C4074 ) C3902_=_C4089( C3902 C4089 ) C3902_=_C4090( C3902 C4090 ) \nC3902_=_C4091( C3902 C4091 ) C3902_=_C4092( C3902 C4092 ) C3902_=_C4093( C3902 C4093 ) C3902_=_C4094( C3902 C4094 ) C3950_=_C4048( C3950 C4048 ) C3950_=_C4074( C3950 C4074 ) \nC3950_=_C4089( C3950 C4089 ) C3950_=_C4090( C3950 C4090 ) C3950_=_C4091( C3950 C4091 ) C3950_=_C4092( C3950 C4092 ) C3950_=_C4093( C3950 C4093 ) C3950_=_C4094( C3950 C4094 ) \nC4048_=_C4074( C4048 C4074 ) C4048_=_C4089( C4048 C4089 ) C4048_=_C4090( C4048 C4090 ) C4048_=_C4091( C4048 C4091 ) C4048_=_C4092( C4048 C4092 ) C4048_=_C4093( C4048 C4093 ) \nC4048_=_C4094( C4048 C4094 ) C4074_=_C4089( C4074 C4089 ) C4074_=_C4090( C4074 C4090 ) C4074_=_C4091( C4074 C4091 ) C4074_=_C4092( C4074 C4092 ) C4074_=_C4093( C4074 C4093 ) \nC4074_=_C4094( C4074 C4094 ) C4089_=_C4090( C4089 C4090 ) C4089_=_C4091( C4089 C4091 ) C4089_=_C4092( C4089 C4092 ) C4089_=_C4093( C4089 C4093 ) C4089_=_C4094( C4089 C4094 ) \nC4090_=_C4091( C4090 C4091 ) C4090_=_C4092( C4090 C4092 ) C4090_=_C4093( C4090 C4093 ) C4090_=_C4094( C4090 C4094 ) C4091_=_C4092( C4091 C4092 ) C4091_=_C4093( C4091 C4093 ) \nC4091_=_C4094( C4091 C4094 ) C4092_=_C4093( C4092 C4093 ) C4092_=_C4094( C4092 C4094 ) C4093_=_C4094( C4093 C4094 ) "];231-&gt;316[label="54: C402 C409 C460 C537 C644 \nC696 C701 C855 C858 C928 C1021 \nC1052 C1075 C1390 C1474 C1546 C1688 \nC1691 C1974 C1986 C2011 C2101 C2190 \nC2271 C2429 C2626 C2691 C3217 C3408 \nC3505 C3582 C3648 C3655 C3803 C3837 \nC3859 C3863 C3883 C3884 C3885 C3886 \nC3888 C3889 C3890 C3902 C3950 C4048 \nC4074 C4089 C4090 C4091 C4092 C4093 \nC4094 \n711: C402_=_C409 ,C402_=_C537 ,C402_=_C644 ,C402_=_C696 ,C402_=_C855 ,\nC402_=_C1021 ,C402_=_C1075 ,C402_=_C1390 ,C402_=_C1474 ,C402_=_C1546 ,C402_=_C1688 ,\nC402_=_C1986 ,C402_=_C2011 ,C402_=_C2429 ,C402_=_C2626 ,C402_=_C3217 ,C402_=_C3505 ,\nC402_=_C3648 ,C402_=_C3837 ,C402_=_C3859 ,C402_=_C3883 ,C402_=_C3884 ,C402_=_C3885 ,\nC402_=_C3886 ,C402_=_C3888 ,C402_=_C3889 ,C402_=_C3890 ,C409_=_C460 ,C409_=_C701 ,\nC409_=_C858 ,C409_=_C928 ,C409_=_C1052 ,C409_=_C1691 ,C409_=_C1974 ,C409_=_C2101 ,\nC409_=_C2190 ,C409_=_C2271 ,C409_=_C2691 ,C409_=_C3408 ,C409_=_C3582 ,C409_=_C3655 ,\nC409_=_C3803 ,C409_=_C3863 ,C409_=_C3902 ,C409_=_C3950 ,C409_=_C4048 ,C409_=_C4074 ,\nC409_=_C4089 ,C409_=_C4090 ,C409_=_C4091 ,C409_=_C4092 ,C409_=_C4093 ,C409_=_C4094 ,\nC460_=_C701 ,C460_=_C858 ,C460_=_C928 ,C460_=_C1052 ,C460_=_C1691 ,C460_=_C1974 ,\nC460_=_C2101</w:t>
      </w:r>
    </w:p>
    <w:p>
      <w:pPr>
        <w:pStyle w:val="PreformattedText"/>
        <w:bidi w:val="0"/>
        <w:spacing w:before="0" w:after="0"/>
        <w:jc w:val="left"/>
        <w:rPr/>
      </w:pPr>
      <w:r>
        <w:rPr/>
        <w:t xml:space="preserve"> </w:t>
      </w:r>
      <w:r>
        <w:rPr/>
        <w:t>,C460_=_C2190 ,C460_=_C2271 ,C460_=_C2691 ,C460_=_C3408 ,C460_=_C3582 ,\nC460_=_C3655 ,C460_=_C3803 ,C460_=_C3863 ,C460_=_C3902 ,C460_=_C3950 ,C460_=_C4048 ,\nC460_=_C4074 ,C460_=_C4089 ,C460_=_C4090 ,C460_=_C4091 ,C460_=_C4092 ,C460_=_C4093 ,\nC460_=_C4094 ,C537_=_C644 ,C537_=_C696 ,C537_=_C855 ,C537_=_C1021 ,C537_=_C1075 ,\nC537_=_C1390 ,C537_=_C1474 ,C537_=_C1546 ,C537_=_C1688 ,C537_=_C1986 ,C537_=_C2011 ,\nC537_=_C2429 ,C537_=_C2626 ,C537_=_C3217 ,C537_=_C3505 ,C537_=_C3648 ,C537_=_C3837 ,\nC537_=_C3859 ,C537_=_C3883 ,C537_=_C3884 ,C537_=_C3885 ,C537_=_C3886 ,C537_=_C3888 ,\nC537_=_C3889 ,C537_=_C3890 ,C644_=_C696 ,C644_=_C855 ,C644_=_C1021 ,C644_=_C1075 ,\nC644_=_C1390 ,C644_=_C1474 ,C644_=_C1546 ,C644_=_C1688 ,C644_=_C1986 ,C644_=_C2011 ,\nC644_=_C2429 ,C644_=_C2626 ,C644_=_C3217 ,C644_=_C3505 ,C644_=_C3648 ,C644_=_C3837 ,\nC644_=_C3859 ,C644_=_C3883 ,C644_=_C3884 ,C644_=_C3885 ,C644_=_C3886 ,C644_=_C3888 ,\nC644_=_C3889 ,C644_=_C3890 ,C696_=_C701 ,C696_=_C855 ,C696_=_C1021 ,C696_=_C1075 ,\nC696_=_C1390 ,C696_=_C1474 ,C696_=_C1546 ,C696_=_C1688 ,C696_=_C1986 ,C696_=_C2011 ,\nC696_=_C2429 ,C696_=_C2626 ,C696_=_C3217 ,C696_=_C3505 ,C696_=_C3648 ,C696_=_C3837 ,\nC696_=_C3859 ,C696_=_C3883 ,C696_=_C3884 ,C696_=_C3885 ,C696_=_C3886 ,C696_=_C3888 ,\nC696_=_C3889 ,C696_=_C3890 ,C701_=_C858 ,C701_=_C928 ,C701_=_C1052 ,C701_=_C1691 ,\nC701_=_C1974 ,C701_=_C2101 ,C701_=_C2190 ,C701_=_C2271 ,C701_=_C2691 ,C701_=_C3408 ,\nC701_=_C3582 ,C701_=_C3655 ,C701_=_C3803 ,C701_=_C3863 ,C701_=_C3902 ,C701_=_C3950 ,\nC701_=_C4048 ,C701_=_C4074 ,C701_=_C4089 ,C701_=_C4090 ,C701_=_C4091 ,C701_=_C4092 ,\nC701_=_C4093 ,C701_=_C4094 ,C855_=_C858 ,C855_=_C1021 ,C855_=_C1075 ,C855_=_C1390 ,\nC855_=_C1474 ,C855_=_C1546 ,C855_=_C1688 ,C855_=_C1986 ,C855_=_C2011 ,C855_=_C2429 ,\nC855_=_C2626 ,C855_=_C3217 ,C855_=_C3505 ,C855_=_C3648 ,C855_=_C3837 ,C855_=_C3859 ,\nC855_=_C3883 ,C855_=_C3884 ,C855_=_C3885 ,C855_=_C3886 ,C855_=_C3888 ,C855_=_C3889 ,\nC855_=_C3890 ,C858_=_C928 ,C858_=_C1052 ,C858_=_C1691 ,C858_=_C1974 ,C858_=_C2101 ,\nC858_=_C2190 ,C858_=_C2271 ,C858_=_C2691 ,C858_=_C3408 ,C858_=_C3582 ,C858_=_C3655 ,\nC858_=_C3803 ,C858_=_C3863 ,C858_=_C3902 ,C858_=_C3950 ,C858_=_C4048 ,C858_=_C4074 ,\nC858_=_C4089 ,C858_=_C4090 ,C858_=_C4091 ,C858_=_C4092 ,C858_=_C4093 ,C858_=_C4094 ,\nC928_=_C1052 ,C928_=_C1691 ,C928_=_C1974 ,C928_=_C2101 ,C928_=_C2190 ,C928_=_C2271 ,\nC928_=_C2691 ,C928_=_C3408 ,C928_=_C3582 ,C928_=_C3655 ,C928_=_C3803 ,C928_=_C3863 ,\nC928_=_C3902 ,C928_=_C3950 ,C928_=_C4048 ,C928_=_C4074 ,C928_=_C4089 ,C928_=_C4090 ,\nC928_=_C4091 ,C928_=_C4092 ,C928_=_C4093 ,C928_=_C4094 ,C1021_=_C1075 ,C1021_=_C1390 ,\nC1021_=_C1474 ,C1021_=_C1546 ,C1021_=_C1688 ,C1021_=_C1986 ,C1021_=_C2011 ,C1021_=_C2429 ,\nC1021_=_C2626 ,C1021_=_C3217 ,C1021_=_C3505 ,C1021_=_C3648 ,C1021_=_C3837 ,C1021_=_C3859 ,\nC1021_=_C3883 ,C1021_=_C3884 ,C1021_=_C3885 ,C1021_=_C3886 ,C1021_=_C3888 ,C1021_=_C3889 ,\nC1021_=_C3890 ,C1052_=_C1691 ,C1052_=_C1974 ,C1052_=_C2101 ,C1052_=_C2190 ,C1052_=_C2271 ,\nC1052_=_C2691 ,C1052_=_C3408 ,C1052_=_C3582 ,C1052_=_C3655 ,C1052_=_C3803 ,C1052_=_C3863 ,\nC1052_=_C3902 ,C1052_=_C3950 ,C1052_=_C4048 ,C1052_=_C4074 ,C1052_=_C4089 ,C1052_=_C4090 ,\nC1052_=_C4091 ,C1052_=_C4092 ,C1052_=_C4093 ,C1052_=_C4094 ,C1075_=_C1390 ,C1075_=_C1474 ,\nC1075_=_C1546 ,C1075_=_C1688 ,C1075_=_C1986 ,C1075_=_C2011 ,C1075_=_C2429 ,C1075_=_C2626 ,\nC1075_=_C3217 ,C1075_=_C3505 ,C1075_=_C3648 ,C1075_=_C3837 ,C1075_=_C3859 ,C1075_=_C3883 ,\nC1075_=_C3884 ,C1075_=_C3885 ,C1075_=_C3886 ,C1075_=_C3888 ,C1075_=_C3889 ,C1075_=_C3890 ,\nC1390_=_C1474 ,C1390_=_C1546 ,C1390_=_C1688 ,C1390_=_C1986 ,C1390_=_C2011 ,C1390_=_C2429 ,\nC1390_=_C2626 ,C1390_=_C3217 ,C1390_=_C3505 ,C1390_=_C3648 ,C1390_=_C3837 ,C1390_=_C3859 ,\nC1390_=_C3883 ,C1390_=_C3884 ,C1390_=_C3885 ,C1390_=_C3886 ,C1390_=_C3888 ,C1390_=_C3889 ,\nC1390_=_C3890 ,C1474_=_C1546 ,C1474_=_C1688 ,C1474_=_C1986 ,C1474_=_C2011 ,C1474_=_C2429 ,\nC1474_=_C2626 ,C1474_=_C3217 ,C1474_=_C3505 ,C1474_=_C3648 ,C1474_=_C3837 ,C1474_=_C3859 ,\nC1474_=_C3883 ,C1474_=_C3884 ,C1474_=_C3885 ,C1474_=_C3886 ,C1474_=_C3888 ,C1474_=_C3889 ,\nC1474_=_C3890 ,C1546_=_C1688 ,C1546_=_C1986 ,C1546_=_C2011 ,C1546_=_C2429 ,C1546_=_C2626 ,\nC1546_=_C3217 ,C1546_=_C3505 ,C1546_=_C3648 ,C1546_=_C3837 ,C1546_=_C3859 ,C1546_=_C3883 ,\nC1546_=_C3884 ,C1546_=_C3885 ,C1546_=_C3886 ,C1546_=_C3888 ,C1546_=_C3889 ,C1546_=_C3890 ,\nC1688_=_C1691 ,C1688_=_C1986 ,C1688_=_C2011 ,C1688_=_C2429 ,C1688_=_C2626 ,C1688_=_C3217 ,\nC1688_=_C3505 ,C1688_=_C3648 ,C1688_=_C3837 ,C1688_=_C3859 ,C1688_=_C3883 ,C1688_=_C3884 ,\nC1688_=_C3885 ,C1688_=_C3886 ,C1688_=_C3888 ,C1688_=_C3889 ,C1688_=_C3890 ,C1691_=_C1974 ,\nC1691_=_C2101 ,C1691_=_C2190 ,C1691_=_C2271 ,C1691_=_C2691 ,C1691_=_C3408 ,C1691_=_C3582 ,\nC1691_=_C3655 ,C1691_=_C3803 ,C1691_=_C3863 ,C1691_=_C3902 ,C1691_=_C3950 ,C1691_=_C4048 ,\nC1691_=_C4074 ,C1691_=_C4089 ,C1691_=_C4090 ,C1691_=_C4091 ,C1691_=_C4092 ,C1691_=_C4093 ,\nC1691_=_C4094 ,C1974_=_C2101 ,C1974_=_C2190 ,C1974_=_C2271 ,C1974_=_C2691 ,C1974_=_C3408 ,\nC1974_=_C3582 ,C1974_=_C3655 ,C1974_=_C3803 ,C1974_=_C3863 ,C1974_=_C3902 ,C1974_=_C3950 ,\nC1974_=_C4048 ,C1974_=_C4074 ,C1974_=_C4089 ,C1974_=_C4090 ,C1974_=_C4091 ,C1974_=_C4092 ,\nC1974_=_C4093 ,C1974_=_C4094 ,C1986_=_C2011 ,C1986_=_C2429 ,C1986_=_C2626 ,C1986_=_C3217 ,\nC1986_=_C3505 ,C1986_=_C3648 ,C1986_=_C3837 ,C1986_=_C3859 ,C1986_=_C3883 ,C1986_=_C3884 ,\nC1986_=_C3885 ,C1986_=_C3886 ,C1986_=_C3888 ,C1986_=_C3889 ,C1986_=_C3890 ,C2011_=_C2429 ,\nC2011_=_C2626 ,C2011_=_C3217 ,C2011_=_C3505 ,C2011_=_C3648 ,C2011_=_C3837 ,C2011_=_C3859 ,\nC2011_=_C3883 ,C2011_=_C3884 ,C2011_=_C3885 ,C2011_=_C3886 ,C2011_=_C3888 ,C2011_=_C3889 ,\nC2011_=_C3890 ,C2101_=_C2190 ,C2101_=_C2271 ,C2101_=_C2691 ,C2101_=_C3408 ,C2101_=_C3582 ,\nC2101_=_C3655 ,C2101_=_C3803 ,C2101_=_C3863 ,C2101_=_C3902 ,C2101_=_C3950 ,C2101_=_C4048 ,\nC2101_=_C4074 ,C2101_=_C4089 ,C2101_=_C4090 ,C2101_=_C4091 ,C2101_=_C4092 ,C2101_=_C4093 ,\nC2101_=_C4094 ,C2190_=_C2271 ,C2190_=_C2691 ,C2190_=_C3408 ,C2190_=_C3582 ,C2190_=_C3655 ,\nC2190_=_C3803 ,C2190_=_C3863 ,C2190_=_C3902 ,C2190_=_C3950 ,C2190_=_C4048 ,C2190_=_C4074 ,\nC2190_=_C4089 ,C2190_=_C4090 ,C2190_=_C4091 ,C2190_=_C4092 ,C2190_=_C4093 ,C2190_=_C4094 ,\nC2271_=_C2691 ,C2271_=_C3408 ,C2271_=_C3582 ,C2271_=_C3655 ,C2271_=_C3803 ,C2271_=_C3863 ,\nC2271_=_C3902 ,C2271_=_C3950 ,C2271_=_C4048 ,C2271_=_C4074 ,C2271_=_C4089 ,C2271_=_C4090 ,\nC2271_=_C4091 ,C2271_=_C4092 ,C2271_=_C4093 ,C2271_=_C4094 ,C2429_=_C2626 ,C2429_=_C3217 ,\nC2429_=_C3505 ,C2429_=_C3648 ,C2429_=_C3837 ,C2429_=_C3859 ,C2429_=_C3883 ,C2429_=_C3884 ,\nC2429_=_C3885 ,C2429_=_C3886 ,C2429_=_C3888 ,C2429_=_C3889 ,C2429_=_C3890 ,C2626_=_C3217 ,\nC2626_=_C3505 ,C2626_=_C3648 ,C2626_=_C3837 ,C2626_=_C3859 ,C2626_=_C3883 ,C2626_=_C3884 ,\nC2626_=_C3885 ,C2626_=_C3886 ,C2626_=_C3888 ,C2626_=_C3889 ,C2626_=_C3890 ,C2691_=_C3408 ,\nC2691_=_C3582 ,C2691_=_C3655 ,C2691_=_C3803 ,C2691_=_C3863 ,C2691_=_C3902 ,C2691_=_C3950 ,\nC2691_=_C4048 ,C2691_=_C4074 ,C2691_=_C4089 ,C2691_=_C4090 ,C2691_=_C4091 ,C2691_=_C4092 ,\nC2691_=_C4093 ,C2691_=_C4094 ,C3217_=_C3505 ,C3217_=_C3648 ,C3217_=_C3837 ,C3217_=_C3859 ,\nC3217_=_C3883 ,C3217_=_C3884 ,C3217_=_C3885 ,C3217_=_C3886 ,C3217_=_C3888 ,C3217_=_C3889 ,\nC3217_=_C3890 ,C3408_=_C3582 ,C3408_=_C3655 ,C3408_=_C3803 ,C3408_=_C3863 ,C3408_=_C3902 ,\nC3408_=_C3950 ,C3408_=_C4048 ,C3408_=_C4074 ,C3408_=_C4089 ,C3408_=_C4090 ,C3408_=_C4091 ,\nC3408_=_C4092 ,C3408_=_C4093 ,C3408_=_C4094 ,C3505_=_C3648 ,C3505_=_C3837 ,C3505_=_C3859 ,\nC3505_=_C3883 ,C3505_=_C3884 ,C3505_=_C3885 ,C3505_=_C3886 ,C3505_=_C3888 ,C3505_=_C3889 ,\nC3505_=_C3890 ,C3582_=_C3655 ,C3582_=_C3803 ,C3582_=_C3863 ,C3582_=_C3902 ,C3582_=_C3950 ,\nC3582_=_C4048 ,C3582_=_C4074 ,C3582_=_C4089 ,C3582_=_C4090 ,C3582_=_C4091 ,C3582_=_C4092 ,\nC3582_=_C4093 ,C3582_=_C4094 ,C3648_=_C3655 ,C3648_=_C3837 ,C3648_=_C3859 ,C3648_=_C3883 ,\nC3648_=_C3884 ,C3648_=_C3885 ,C3648_=_C3886 ,C3648_=_C3888 ,C3648_=_C3889 ,C3648_=_C3890 ,\nC3655_=_C3803 ,C3655_=_C3863 ,C3655_=_C3902 ,C3655_=_C3950 ,C3655_=_C4048 ,C3655_=_C4074 ,\nC3655_=_C4089 ,C3655_=_C4090 ,C3655_=_C4091 ,C3655_=_C4092 ,C3655_=_C4093 ,C3655_=_C4094 ,\nC3803_=_C3863 ,C3803_=_C3902 ,C3803_=_C3950 ,C3803_=_C4048 ,C3803_=_C4074 ,C3803_=_C4089 ,\nC3803_=_C4090 ,C3803_=_C4091 ,C3803_=_C4092 ,C3803_=_C4093 ,C3803_=_C4094 ,C3837_=_C3859 ,\nC3837_=_C3883 ,C3837_=_C3884 ,C3837_=_C3885 ,C3837_=_C3886 ,C3837_=_C3888 ,C3837_=_C3889 ,\nC3837_=_C3890 ,C3859_=_C3863 ,C3859_=_C3883 ,C3859_=_C3884 ,C3859_=_C3885 ,C3859_=_C3886 ,\nC3859_=_C3888 ,C3859_=_C3889 ,C3859_=_C3890 ,C3863_=_C3902 ,C3863_=_C3950 ,C3863_=_C4048 ,\nC3863_=_C4074 ,C3863_=_C4089 ,C3863_=_C4090 ,C3863_=_C4091 ,C3863_=_C4092 ,C3863_=_C4093 ,\nC3863_=_C4094 ,C3883_=_C3884 ,C3883_=_C3885 ,C3883_=_C3886 ,C3883_=_C3888 ,C3883_=_C3889 ,\nC3883_=_C3890 ,C3883_=_C3902 ,C3884_=_C3885 ,C3884_=_C3886 ,C3884_=_C3888 ,C3884_=_C3889 ,\nC3884_=_C3890 ,C3885_=_C3886 ,C3885_=_C3888 ,C3885_=_C3889 ,C3885_=_C3890 ,C3886_=_C3888 ,\nC3886_=_C3889 ,C3886_=_C3890 ,C3888_=_C3889 ,C3888_=_C3890 ,C3889_=_C3890 ,C3889_=_C4093 ,\nC3890_=_C4094 ,C3902_=_C3950 ,C3902_=_C4048 ,C3902_=_C4074 ,C3902_=_C4089 ,C3902_=_C4090 ,\nC3902_=_C4091 ,C3902_=_C4092 ,C3902_=_C4093 ,C3902_=_C4094 ,C3950_=_C4048 ,C3950_=_C4074 ,\nC3950_=_C4089 ,C3950_=_C4090 ,C3950_=_C4091 ,C3950_=_C4092 ,C3950_=_C4093 ,C3950_=_C4094 ,\nC4048_=_C4074 ,C4048_=_C4089 ,C4048_=_C4090 ,C4048_=_C4091 ,C4048_=_C4092 ,C4048_=_C4093 ,\nC4048_=_C4094 ,C4074_=_C4089 ,C4074_=_C4090 ,C4074_=_C4091 ,C4074_=_C4092 ,C4074_=_C4093 ,\nC4074_=_C4094 ,C4089_=_C4090 ,C4089_=_C4091 ,C4089_=_C4092 ,C4089_=_C4093 ,C4089_=_C4094 ,\nC4090_=_C4091 ,C4090_=_C4092 ,C4090_=_C4093 ,C4090_=_C4094 ,C4091_=_C4092 ,C4091_=_C4093 ,\nC4091_=_C4094 ,C4092_=_C4093 ,C4092_=_C4094 ,C4093_=_C4094 ,"];317[shape=box, label="id:317 level: 7\n55: C433 C625 C925 C932 C978 \nC993 C1050 C1055 C1125 C1651 C1757 \nC1783</w:t>
      </w:r>
    </w:p>
    <w:p>
      <w:pPr>
        <w:pStyle w:val="PreformattedText"/>
        <w:bidi w:val="0"/>
        <w:spacing w:before="0" w:after="0"/>
        <w:jc w:val="left"/>
        <w:rPr/>
      </w:pPr>
      <w:r>
        <w:rPr/>
        <w:t xml:space="preserve"> </w:t>
      </w:r>
      <w:r>
        <w:rPr/>
        <w:t>C1816 C1953 C2085 C2098 C2105 \nC2265 C2274 C2311 C2363 C2686 C2694 \nC2835 C2867 C2917 C2943 C3097 C3143 \nC3267 C3300 C3403 C3412 C3438 C3496 \nC3536 C3616 C3665 C3775 C3799 C3800 \nC3801 C3802 C3803 C3804 C3805 C3806 \nC3807 C3808 C3945 C4070 C4092 C4102 \nC4110 C4115 \n765: C433_=_C625( C433 C625 ) C433_=_C932( C433 C932 ) C433_=_C978( C433 C978 ) C433_=_C1055( C433 C1055 ) C433_=_C1125( C433 C1125 ) \nC433_=_C1651( C433 C1651 ) C433_=_C1953( C433 C1953 ) C433_=_C2085( C433 C2085 ) C433_=_C2105( C433 C2105 ) C433_=_C2274( C433 C2274 ) C433_=_C2311( C433 C2311 ) \nC433_=_C2694( C433 C2694 ) C433_=_C2917( C433 C2917 ) C433_=_C2943( C433 C2943 ) C433_=_C3143( C433 C3143 ) C433_=_C3300( C433 C3300 ) C433_=_C3412( C433 C3412 ) \nC433_=_C3616( C433 C3616 ) C433_=_C3665( C433 C3665 ) C433_=_C3775( C433 C3775 ) C433_=_C3808( C433 C3808 ) C433_=_C3945( C433 C3945 ) C433_=_C4070( C433 C4070 ) \nC433_=_C4092( C433 C4092 ) C433_=_C4102( C433 C4102 ) C433_=_C4110( C433 C4110 ) C433_=_C4115( C433 C4115 ) C625_=_C932( C625 C932 ) C625_=_C978( C625 C978 ) \nC625_=_C1055( C625 C1055 ) C625_=_C1125( C625 C1125 ) C625_=_C1651( C625 C1651 ) C625_=_C1953( C625 C1953 ) C625_=_C2085( C625 C2085 ) C625_=_C2105( C625 C2105 ) \nC625_=_C2274( C625 C2274 ) C625_=_C2311( C625 C2311 ) C625_=_C2694( C625 C2694 ) C625_=_C2917( C625 C2917 ) C625_=_C2943( C625 C2943 ) C625_=_C3143( C625 C3143 ) \nC625_=_C3300( C625 C3300 ) C625_=_C3412( C625 C3412 ) C625_=_C3616( C625 C3616 ) C625_=_C3665( C625 C3665 ) C625_=_C3775( C625 C3775 ) C625_=_C3808( C625 C3808 ) \nC625_=_C3945( C625 C3945 ) C625_=_C4070( C625 C4070 ) C625_=_C4092( C625 C4092 ) C625_=_C4102( C625 C4102 ) C625_=_C4110( C625 C4110 ) C625_=_C4115( C625 C4115 ) \nC925_=_C932( C925 C932 ) C925_=_C993( C925 C993 ) C925_=_C1050( C925 C1050 ) C925_=_C1757( C925 C1757 ) C925_=_C1783( C925 C1783 ) C925_=_C1816( C925 C1816 ) \nC925_=_C2098( C925 C2098 ) C925_=_C2265( C925 C2265 ) C925_=_C2363( C925 C2363 ) C925_=_C2686( C925 C2686 ) C925_=_C2835( C925 C2835 ) C925_=_C2867( C925 C2867 ) \nC925_=_C3097( C925 C3097 ) C925_=_C3267( C925 C3267 ) C925_=_C3403( C925 C3403 ) C925_=_C3438( C925 C3438 ) C925_=_C3496( C925 C3496 ) C925_=_C3536( C925 C3536 ) \nC925_=_C3799( C925 C3799 ) C925_=_C3800( C925 C3800 ) C925_=_C3801( C925 C3801 ) C925_=_C3802( C925 C3802 ) C925_=_C3803( C925 C3803 ) C925_=_C3804( C925 C3804 ) \nC925_=_C3805( C925 C3805 ) C925_=_C3806( C925 C3806 ) C925_=_C3807( C925 C3807 ) C925_=_C3808( C925 C3808 ) C932_=_C978( C932 C978 ) C932_=_C1055( C932 C1055 ) \nC932_=_C1125( C932 C1125 ) C932_=_C1651( C932 C1651 ) C932_=_C1953( C932 C1953 ) C932_=_C2085( C932 C2085 ) C932_=_C2105( C932 C2105 ) C932_=_C2274( C932 C2274 ) \nC932_=_C2311( C932 C2311 ) C932_=_C2694( C932 C2694 ) C932_=_C2917( C932 C2917 ) C932_=_C2943( C932 C2943 ) C932_=_C3143( C932 C3143 ) C932_=_C3300( C932 C3300 ) \nC932_=_C3412( C932 C3412 ) C932_=_C3616( C932 C3616 ) C932_=_C3665( C932 C3665 ) C932_=_C3775( C932 C3775 ) C932_=_C3808( C932 C3808 ) C932_=_C3945( C932 C3945 ) \nC932_=_C4070( C932 C4070 ) C932_=_C4092( C932 C4092 ) C932_=_C4102( C932 C4102 ) C932_=_C4110( C932 C4110 ) C932_=_C4115( C932 C4115 ) C978_=_C1055( C978 C1055 ) \nC978_=_C1125( C978 C1125 ) C978_=_C1651( C978 C1651 ) C978_=_C1953( C978 C1953 ) C978_=_C2085( C978 C2085 ) C978_=_C2105( C978 C2105 ) C978_=_C2274( C978 C2274 ) \nC978_=_C2311( C978 C2311 ) C978_=_C2694( C978 C2694 ) C978_=_C2917( C978 C2917 ) C978_=_C2943( C978 C2943 ) C978_=_C3143( C978 C3143 ) C978_=_C3300( C978 C3300 ) \nC978_=_C3412( C978 C3412 ) C978_=_C3616( C978 C3616 ) C978_=_C3665( C978 C3665 ) C978_=_C3775( C978 C3775 ) C978_=_C3808( C978 C3808 ) C978_=_C3945( C978 C3945 ) \nC978_=_C4070( C978 C4070 ) C978_=_C4092( C978 C4092 ) C978_=_C4102( C978 C4102 ) C978_=_C4110( C978 C4110 ) C978_=_C4115( C978 C4115 ) C993_=_C1050( C993 C1050 ) \nC993_=_C1757( C993 C1757 ) C993_=_C1783( C993 C1783 ) C993_=_C1816( C993 C1816 ) C993_=_C2098( C993 C2098 ) C993_=_C2265( C993 C2265 ) C993_=_C2363( C993 C2363 ) \nC993_=_C2686( C993 C2686 ) C993_=_C2835( C993 C2835 ) C993_=_C2867( C993 C2867 ) C993_=_C3097( C993 C3097 ) C993_=_C3267( C993 C3267 ) C993_=_C3403( C993 C3403 ) \nC993_=_C3438( C993 C3438 ) C993_=_C3496( C993 C3496 ) C993_=_C3536( C993 C3536 ) C993_=_C3799( C993 C3799 ) C993_=_C3800( C993 C3800 ) C993_=_C3801( C993 C3801 ) \nC993_=_C3802( C993 C3802 ) C993_=_C3803( C993 C3803 ) C993_=_C3804( C993 C3804 ) C993_=_C3805( C993 C3805 ) C993_=_C3806( C993 C3806 ) C993_=_C3807( C993 C3807 ) \nC993_=_C3808( C993 C3808 ) C1050_=_C1055( C1050 C1055 ) C1050_=_C1757( C1050 C1757 ) C1050_=_C1783( C1050 C1783 ) C1050_=_C1816( C1050 C1816 ) C1050_=_C2098( C1050 C2098 ) \nC1050_=_C2265( C1050 C2265 ) C1050_=_C2363( C1050 C2363 ) C1050_=_C2686( C1050 C2686 ) C1050_=_C2835( C1050 C2835 ) C1050_=_C2867( C1050 C2867 ) C1050_=_C3097( C1050 C3097 ) \nC1050_=_C3267( C1050 C3267 ) C1050_=_C3403( C1050 C3403 ) C1050_=_C3438( C1050 C3438 ) C1050_=_C3496( C1050 C3496 ) C1050_=_C3536( C1050 C3536 ) C1050_=_C3799( C1050 C3799 ) \nC1050_=_C3800( C1050 C3800 ) C1050_=_C3801( C1050 C3801 ) C1050_=_C3802( C1050 C3802 ) C1050_=_C3803( C1050 C3803 ) C1050_=_C3804( C1050 C3804 ) C1050_=_C3805( C1050 C3805 ) \nC1050_=_C3806( C1050 C3806 ) C1050_=_C3807( C1050 C3807 ) C1050_=_C3808( C1050 C3808 ) C1055_=_C1125( C1055 C1125 ) C1055_=_C1651( C1055 C1651 ) C1055_=_C1953( C1055 C1953 ) \nC1055_=_C2085( C1055 C2085 ) C1055_=_C2105( C1055 C2105 ) C1055_=_C2274( C1055 C2274 ) C1055_=_C2311( C1055 C2311 ) C1055_=_C2694( C1055 C2694 ) C1055_=_C2917( C1055 C2917 ) \nC1055_=_C2943( C1055 C2943 ) C1055_=_C3143( C1055 C3143 ) C1055_=_C3300( C1055 C3300 ) C1055_=_C3412( C1055 C3412 ) C1055_=_C3616( C1055 C3616 ) C1055_=_C3665( C1055 C3665 ) \nC1055_=_C3775( C1055 C3775 ) C1055_=_C3808( C1055 C3808 ) C1055_=_C3945( C1055 C3945 ) C1055_=_C4070( C1055 C4070 ) C1055_=_C4092( C1055 C4092 ) C1055_=_C4102( C1055 C4102 ) \nC1055_=_C4110( C1055 C4110 ) C1055_=_C4115( C1055 C4115 ) C1125_=_C1651( C1125 C1651 ) C1125_=_C1953( C1125 C1953 ) C1125_=_C2085( C1125 C2085 ) C1125_=_C2105( C1125 C2105 ) \nC1125_=_C2274( C1125 C2274 ) C1125_=_C2311( C1125 C2311 ) C1125_=_C2694( C1125 C2694 ) C1125_=_C2917( C1125 C2917 ) C1125_=_C2943( C1125 C2943 ) C1125_=_C3143( C1125 C3143 ) \nC1125_=_C3300( C1125 C3300 ) C1125_=_C3412( C1125 C3412 ) C1125_=_C3616( C1125 C3616 ) C1125_=_C3665( C1125 C3665 ) C1125_=_C3775( C1125 C3775 ) C1125_=_C3808( C1125 C3808 ) \nC1125_=_C3945( C1125 C3945 ) C1125_=_C4070( C1125 C4070 ) C1125_=_C4092( C1125 C4092 ) C1125_=_C4102( C1125 C4102 ) C1125_=_C4110( C1125 C4110 ) C1125_=_C4115( C1125 C4115 ) \nC1651_=_C1953( C1651 C1953 ) C1651_=_C2085( C1651 C2085 ) C1651_=_C2105( C1651 C2105 ) C1651_=_C2274( C1651 C2274 ) C1651_=_C2311( C1651 C2311 ) C1651_=_C2694( C1651 C2694 ) \nC1651_=_C2917( C1651 C2917 ) C1651_=_C2943( C1651 C2943 ) C1651_=_C3143( C1651 C3143 ) C1651_=_C3300( C1651 C3300 ) C1651_=_C3412( C1651 C3412 ) C1651_=_C3616( C1651 C3616 ) \nC1651_=_C3665( C1651 C3665 ) C1651_=_C3775( C1651 C3775 ) C1651_=_C3808( C1651 C3808 ) C1651_=_C3945( C1651 C3945 ) C1651_=_C4070( C1651 C4070 ) C1651_=_C4092( C1651 C4092 ) \nC1651_=_C4102( C1651 C4102 ) C1651_=_C4110( C1651 C4110 ) C1651_=_C4115( C1651 C4115 ) C1757_=_C1783( C1757 C1783 ) C1757_=_C1816( C1757 C1816 ) C1757_=_C2098( C1757 C2098 ) \nC1757_=_C2265( C1757 C2265 ) C1757_=_C2363( C1757 C2363 ) C1757_=_C2686( C1757 C2686 ) C1757_=_C2835( C1757 C2835 ) C1757_=_C2867( C1757 C2867 ) C1757_=_C3097( C1757 C3097 ) \nC1757_=_C3267( C1757 C3267 ) C1757_=_C3403( C1757 C3403 ) C1757_=_C3438( C1757 C3438 ) C1757_=_C3496( C1757 C3496 ) C1757_=_C3536( C1757 C3536 ) C1757_=_C3799( C1757 C3799 ) \nC1757_=_C3800( C1757 C3800 ) C1757_=_C3801( C1757 C3801 ) C1757_=_C3802( C1757 C3802 ) C1757_=_C3803( C1757 C3803 ) C1757_=_C3804( C1757 C3804 ) C1757_=_C3805( C1757 C3805 ) \nC1757_=_C3806( C1757 C3806 ) C1757_=_C3807( C1757 C3807 ) C1757_=_C3808( C1757 C3808 ) C1783_=_C1816( C1783 C1816 ) C1783_=_C2098( C1783 C2098 ) C1783_=_C2265( C1783 C2265 ) \nC1783_=_C2363( C1783 C2363 ) C1783_=_C2686( C1783 C2686 ) C1783_=_C2835( C1783 C2835 ) C1783_=_C2867( C1783 C2867 ) C1783_=_C3097( C1783 C3097 ) C1783_=_C3267( C1783 C3267 ) \nC1783_=_C3403( C1783 C3403 ) C1783_=_C3438( C1783 C3438 ) C1783_=_C3496( C1783 C3496 ) C1783_=_C3536( C1783 C3536 ) C1783_=_C3799( C1783 C3799 ) C1783_=_C3800( C1783 C3800 ) \nC1783_=_C3801( C1783 C3801 ) C1783_=_C3802( C1783 C3802 ) C1783_=_C3803( C1783 C3803 ) C1783_=_C3804( C1783 C3804 ) C1783_=_C3805( C1783 C3805 ) C1783_=_C3806( C1783 C3806 ) \nC1783_=_C3807( C1783 C3807 ) C1783_=_C3808( C1783 C3808 ) C1816_=_C2098( C1816 C2098 ) C1816_=_C2265( C1816 C2265 ) C1816_=_C2363( C1816 C2363 ) C1816_=_C2686( C1816 C2686 ) \nC1816_=_C2835( C1816 C2835 ) C1816_=_C2867( C1816 C2867 ) C1816_=_C3097( C1816 C3097 ) C1816_=_C3267( C1816 C3267 ) C1816_=_C3403( C1816 C3403 ) C1816_=_C3438( C1816 C3438 ) \nC1816_=_C3496( C1816 C3496 ) C1816_=_C3536( C1816 C3536 ) C1816_=_C3799( C1816 C3799 ) C1816_=_C3800( C1816 C3800 ) C1816_=_C3801( C1816 C3801 ) C1816_=_C3802( C1816 C3802 ) \nC1816_=_C3803( C1816 C3803 ) C1816_=_C3804( C1816 C3804 ) C1816_=_C3805( C1816 C3805 ) C1816_=_C3806( C1816 C3806 ) C1816_=_C3807( C1816 C3807 ) C1816_=_C3808( C1816 C3808 ) \nC1953_=_C2085( C1953 C2085 ) C1953_=_C2105( C1953 C2105 ) C1953_=_C2274( C1953 C2274 ) C1953_=_C2311( C1953 C2311 ) C1953_=_C2694( C1953 C2694 ) C1953_=_C2917( C1953 C2917 ) \nC1953_=_C2943( C1953 C2943 ) C1953_=_C3143( C1953 C3143 ) C1953_=_C3300( C1953 C3300 ) C1953_=_C3412( C1953 C3412 ) C1953_=_C3616( C1953 C3616 ) C1953_=_C3665( C1953 C3665 ) \nC1953_=_C3775( C1953 C3775 ) C1953_=_C3808( C1953 C3808 ) C1953_=_C3945( C1953 C3945 ) C1953_=_C4070( C1953 C4070 ) C1953_=_C4092( C1953 C4092 ) C1953_=_C4102( C1953 C4102 ) \nC1953_=_C4110( C1953 C4110 ) C1953_=_C4115( C1953 C4115 ) C2085_=_C2105( C2085 C2105 ) C2085_=_C2274( C2085 C2274 ) C2085_=_C2311(</w:t>
      </w:r>
    </w:p>
    <w:p>
      <w:pPr>
        <w:pStyle w:val="PreformattedText"/>
        <w:bidi w:val="0"/>
        <w:spacing w:before="0" w:after="0"/>
        <w:jc w:val="left"/>
        <w:rPr/>
      </w:pPr>
      <w:r>
        <w:rPr/>
        <w:t xml:space="preserve"> </w:t>
      </w:r>
      <w:r>
        <w:rPr/>
        <w:t>C2085 C2311 ) C2085_=_C2694( C2085 C2694 ) \nC2085_=_C2917( C2085 C2917 ) C2085_=_C2943( C2085 C2943 ) C2085_=_C3143( C2085 C3143 ) C2085_=_C3300( C2085 C3300 ) C2085_=_C3412( C2085 C3412 ) C2085_=_C3616( C2085 C3616 ) \nC2085_=_C3665( C2085 C3665 ) C2085_=_C3775( C2085 C3775 ) C2085_=_C3808( C2085 C3808 ) C2085_=_C3945( C2085 C3945 ) C2085_=_C4070( C2085 C4070 ) C2085_=_C4092( C2085 C4092 ) \nC2085_=_C4102( C2085 C4102 ) C2085_=_C4110( C2085 C4110 ) C2085_=_C4115( C2085 C4115 ) C2098_=_C2105( C2098 C2105 ) C2098_=_C2265( C2098 C2265 ) C2098_=_C2363( C2098 C2363 ) \nC2098_=_C2686( C2098 C2686 ) C2098_=_C2835( C2098 C2835 ) C2098_=_C2867( C2098 C2867 ) C2098_=_C3097( C2098 C3097 ) C2098_=_C3267( C2098 C3267 ) C2098_=_C3403( C2098 C3403 ) \nC2098_=_C3438( C2098 C3438 ) C2098_=_C3496( C2098 C3496 ) C2098_=_C3536( C2098 C3536 ) C2098_=_C3799( C2098 C3799 ) C2098_=_C3800( C2098 C3800 ) C2098_=_C3801( C2098 C3801 ) \nC2098_=_C3802( C2098 C3802 ) C2098_=_C3803( C2098 C3803 ) C2098_=_C3804( C2098 C3804 ) C2098_=_C3805( C2098 C3805 ) C2098_=_C3806( C2098 C3806 ) C2098_=_C3807( C2098 C3807 ) \nC2098_=_C3808( C2098 C3808 ) C2105_=_C2274( C2105 C2274 ) C2105_=_C2311( C2105 C2311 ) C2105_=_C2694( C2105 C2694 ) C2105_=_C2917( C2105 C2917 ) C2105_=_C2943( C2105 C2943 ) \nC2105_=_C3143( C2105 C3143 ) C2105_=_C3300( C2105 C3300 ) C2105_=_C3412( C2105 C3412 ) C2105_=_C3616( C2105 C3616 ) C2105_=_C3665( C2105 C3665 ) C2105_=_C3775( C2105 C3775 ) \nC2105_=_C3808( C2105 C3808 ) C2105_=_C3945( C2105 C3945 ) C2105_=_C4070( C2105 C4070 ) C2105_=_C4092( C2105 C4092 ) C2105_=_C4102( C2105 C4102 ) C2105_=_C4110( C2105 C4110 ) \nC2105_=_C4115( C2105 C4115 ) C2265_=_C2274( C2265 C2274 ) C2265_=_C2363( C2265 C2363 ) C2265_=_C2686( C2265 C2686 ) C2265_=_C2835( C2265 C2835 ) C2265_=_C2867( C2265 C2867 ) \nC2265_=_C3097( C2265 C3097 ) C2265_=_C3267( C2265 C3267 ) C2265_=_C3403( C2265 C3403 ) C2265_=_C3438( C2265 C3438 ) C2265_=_C3496( C2265 C3496 ) C2265_=_C3536( C2265 C3536 ) \nC2265_=_C3799( C2265 C3799 ) C2265_=_C3800( C2265 C3800 ) C2265_=_C3801( C2265 C3801 ) C2265_=_C3802( C2265 C3802 ) C2265_=_C3803( C2265 C3803 ) C2265_=_C3804( C2265 C3804 ) \nC2265_=_C3805( C2265 C3805 ) C2265_=_C3806( C2265 C3806 ) C2265_=_C3807( C2265 C3807 ) C2265_=_C3808( C2265 C3808 ) C2274_=_C2311( C2274 C2311 ) C2274_=_C2694( C2274 C2694 ) \nC2274_=_C2917( C2274 C2917 ) C2274_=_C2943( C2274 C2943 ) C2274_=_C3143( C2274 C3143 ) C2274_=_C3300( C2274 C3300 ) C2274_=_C3412( C2274 C3412 ) C2274_=_C3616( C2274 C3616 ) \nC2274_=_C3665( C2274 C3665 ) C2274_=_C3775( C2274 C3775 ) C2274_=_C3808( C2274 C3808 ) C2274_=_C3945( C2274 C3945 ) C2274_=_C4070( C2274 C4070 ) C2274_=_C4092( C2274 C4092 ) \nC2274_=_C4102( C2274 C4102 ) C2274_=_C4110( C2274 C4110 ) C2274_=_C4115( C2274 C4115 ) C2311_=_C2694( C2311 C2694 ) C2311_=_C2917( C2311 C2917 ) C2311_=_C2943( C2311 C2943 ) \nC2311_=_C3143( C2311 C3143 ) C2311_=_C3300( C2311 C3300 ) C2311_=_C3412( C2311 C3412 ) C2311_=_C3616( C2311 C3616 ) C2311_=_C3665( C2311 C3665 ) C2311_=_C3775( C2311 C3775 ) \nC2311_=_C3808( C2311 C3808 ) C2311_=_C3945( C2311 C3945 ) C2311_=_C4070( C2311 C4070 ) C2311_=_C4092( C2311 C4092 ) C2311_=_C4102( C2311 C4102 ) C2311_=_C4110( C2311 C4110 ) \nC2311_=_C4115( C2311 C4115 ) C2363_=_C2686( C2363 C2686 ) C2363_=_C2835( C2363 C2835 ) C2363_=_C2867( C2363 C2867 ) C2363_=_C3097( C2363 C3097 ) C2363_=_C3267( C2363 C3267 ) \nC2363_=_C3403( C2363 C3403 ) C2363_=_C3438( C2363 C3438 ) C2363_=_C3496( C2363 C3496 ) C2363_=_C3536( C2363 C3536 ) C2363_=_C3799( C2363 C3799 ) C2363_=_C3800( C2363 C3800 ) \nC2363_=_C3801( C2363 C3801 ) C2363_=_C3802( C2363 C3802 ) C2363_=_C3803( C2363 C3803 ) C2363_=_C3804( C2363 C3804 ) C2363_=_C3805( C2363 C3805 ) C2363_=_C3806( C2363 C3806 ) \nC2363_=_C3807( C2363 C3807 ) C2363_=_C3808( C2363 C3808 ) C2686_=_C2694( C2686 C2694 ) C2686_=_C2835( C2686 C2835 ) C2686_=_C2867( C2686 C2867 ) C2686_=_C3097( C2686 C3097 ) \nC2686_=_C3267( C2686 C3267 ) C2686_=_C3403( C2686 C3403 ) C2686_=_C3438( C2686 C3438 ) C2686_=_C3496( C2686 C3496 ) C2686_=_C3536( C2686 C3536 ) C2686_=_C3799( C2686 C3799 ) \nC2686_=_C3800( C2686 C3800 ) C2686_=_C3801( C2686 C3801 ) C2686_=_C3802( C2686 C3802 ) C2686_=_C3803( C2686 C3803 ) C2686_=_C3804( C2686 C3804 ) C2686_=_C3805( C2686 C3805 ) \nC2686_=_C3806( C2686 C3806 ) C2686_=_C3807( C2686 C3807 ) C2686_=_C3808( C2686 C3808 ) C2694_=_C2917( C2694 C2917 ) C2694_=_C2943( C2694 C2943 ) C2694_=_C3143( C2694 C3143 ) \nC2694_=_C3300( C2694 C3300 ) C2694_=_C3412( C2694 C3412 ) C2694_=_C3616( C2694 C3616 ) C2694_=_C3665( C2694 C3665 ) C2694_=_C3775( C2694 C3775 ) C2694_=_C3808( C2694 C3808 ) \nC2694_=_C3945( C2694 C3945 ) C2694_=_C4070( C2694 C4070 ) C2694_=_C4092( C2694 C4092 ) C2694_=_C4102( C2694 C4102 ) C2694_=_C4110( C2694 C4110 ) C2694_=_C4115( C2694 C4115 ) \nC2835_=_C2867( C2835 C2867 ) C2835_=_C3097( C2835 C3097 ) C2835_=_C3267( C2835 C3267 ) C2835_=_C3403( C2835 C3403 ) C2835_=_C3438( C2835 C3438 ) C2835_=_C3496( C2835 C3496 ) \nC2835_=_C3536( C2835 C3536 ) C2835_=_C3799( C2835 C3799 ) C2835_=_C3800( C2835 C3800 ) C2835_=_C3801( C2835 C3801 ) C2835_=_C3802( C2835 C3802 ) C2835_=_C3803( C2835 C3803 ) \nC2835_=_C3804( C2835 C3804 ) C2835_=_C3805( C2835 C3805 ) C2835_=_C3806( C2835 C3806 ) C2835_=_C3807( C2835 C3807 ) C2835_=_C3808( C2835 C3808 ) C2867_=_C3097( C2867 C3097 ) \nC2867_=_C3267( C2867 C3267 ) C2867_=_C3403( C2867 C3403 ) C2867_=_C3438( C2867 C3438 ) C2867_=_C3496( C2867 C3496 ) C2867_=_C3536( C2867 C3536 ) C2867_=_C3799( C2867 C3799 ) \nC2867_=_C3800( C2867 C3800 ) C2867_=_C3801( C2867 C3801 ) C2867_=_C3802( C2867 C3802 ) C2867_=_C3803( C2867 C3803 ) C2867_=_C3804( C2867 C3804 ) C2867_=_C3805( C2867 C3805 ) \nC2867_=_C3806( C2867 C3806 ) C2867_=_C3807( C2867 C3807 ) C2867_=_C3808( C2867 C3808 ) C2917_=_C2943( C2917 C2943 ) C2917_=_C3143( C2917 C3143 ) C2917_=_C3300( C2917 C3300 ) \nC2917_=_C3412( C2917 C3412 ) C2917_=_C3616( C2917 C3616 ) C2917_=_C3665( C2917 C3665 ) C2917_=_C3775( C2917 C3775 ) C2917_=_C3808( C2917 C3808 ) C2917_=_C3945( C2917 C3945 ) \nC2917_=_C4070( C2917 C4070 ) C2917_=_C4092( C2917 C4092 ) C2917_=_C4102( C2917 C4102 ) C2917_=_C4110( C2917 C4110 ) C2917_=_C4115( C2917 C4115 ) C2943_=_C3143( C2943 C3143 ) \nC2943_=_C3300( C2943 C3300 ) C2943_=_C3412( C2943 C3412 ) C2943_=_C3616( C2943 C3616 ) C2943_=_C3665( C2943 C3665 ) C2943_=_C3775( C2943 C3775 ) C2943_=_C3808( C2943 C3808 ) \nC2943_=_C3945( C2943 C3945 ) C2943_=_C4070( C2943 C4070 ) C2943_=_C4092( C2943 C4092 ) C2943_=_C4102( C2943 C4102 ) C2943_=_C4110( C2943 C4110 ) C2943_=_C4115( C2943 C4115 ) \nC3097_=_C3267( C3097 C3267 ) C3097_=_C3403( C3097 C3403 ) C3097_=_C3438( C3097 C3438 ) C3097_=_C3496( C3097 C3496 ) C3097_=_C3536( C3097 C3536 ) C3097_=_C3799( C3097 C3799 ) \nC3097_=_C3800( C3097 C3800 ) C3097_=_C3801( C3097 C3801 ) C3097_=_C3802( C3097 C3802 ) C3097_=_C3803( C3097 C3803 ) C3097_=_C3804( C3097 C3804 ) C3097_=_C3805( C3097 C3805 ) \nC3097_=_C3806( C3097 C3806 ) C3097_=_C3807( C3097 C3807 ) C3097_=_C3808( C3097 C3808 ) C3143_=_C3300( C3143 C3300 ) C3143_=_C3412( C3143 C3412 ) C3143_=_C3616( C3143 C3616 ) \nC3143_=_C3665( C3143 C3665 ) C3143_=_C3775( C3143 C3775 ) C3143_=_C3808( C3143 C3808 ) C3143_=_C3945( C3143 C3945 ) C3143_=_C4070( C3143 C4070 ) C3143_=_C4092( C3143 C4092 ) \nC3143_=_C4102( C3143 C4102 ) C3143_=_C4110( C3143 C4110 ) C3143_=_C4115( C3143 C4115 ) C3267_=_C3403( C3267 C3403 ) C3267_=_C3438( C3267 C3438 ) C3267_=_C3496( C3267 C3496 ) \nC3267_=_C3536( C3267 C3536 ) C3267_=_C3799( C3267 C3799 ) C3267_=_C3800( C3267 C3800 ) C3267_=_C3801( C3267 C3801 ) C3267_=_C3802( C3267 C3802 ) C3267_=_C3803( C3267 C3803 ) \nC3267_=_C3804( C3267 C3804 ) C3267_=_C3805( C3267 C3805 ) C3267_=_C3806( C3267 C3806 ) C3267_=_C3807( C3267 C3807 ) C3267_=_C3808( C3267 C3808 ) C3300_=_C3412( C3300 C3412 ) \nC3300_=_C3616( C3300 C3616 ) C3300_=_C3665( C3300 C3665 ) C3300_=_C3775( C3300 C3775 ) C3300_=_C3808( C3300 C3808 ) C3300_=_C3945( C3300 C3945 ) C3300_=_C4070( C3300 C4070 ) \nC3300_=_C4092( C3300 C4092 ) C3300_=_C4102( C3300 C4102 ) C3300_=_C4110( C3300 C4110 ) C3300_=_C4115( C3300 C4115 ) C3403_=_C3412( C3403 C3412 ) C3403_=_C3438( C3403 C3438 ) \nC3403_=_C3496( C3403 C3496 ) C3403_=_C3536( C3403 C3536 ) C3403_=_C3799( C3403 C3799 ) C3403_=_C3800( C3403 C3800 ) C3403_=_C3801( C3403 C3801 ) C3403_=_C3802( C3403 C3802 ) \nC3403_=_C3803( C3403 C3803 ) C3403_=_C3804( C3403 C3804 ) C3403_=_C3805( C3403 C3805 ) C3403_=_C3806( C3403 C3806 ) C3403_=_C3807( C3403 C3807 ) C3403_=_C3808( C3403 C3808 ) \nC3412_=_C3616( C3412 C3616 ) C3412_=_C3665( C3412 C3665 ) C3412_=_C3775( C3412 C3775 ) C3412_=_C3808( C3412 C3808 ) C3412_=_C3945( C3412 C3945 ) C3412_=_C4070( C3412 C4070 ) \nC3412_=_C4092( C3412 C4092 ) C3412_=_C4102( C3412 C4102 ) C3412_=_C4110( C3412 C4110 ) C3412_=_C4115( C3412 C4115 ) C3438_=_C3496( C3438 C3496 ) C3438_=_C3536( C3438 C3536 ) \nC3438_=_C3799( C3438 C3799 ) C3438_=_C3800( C3438 C3800 ) C3438_=_C3801( C3438 C3801 ) C3438_=_C3802( C3438 C3802 ) C3438_=_C3803( C3438 C3803 ) C3438_=_C3804( C3438 C3804 ) \nC3438_=_C3805( C3438 C3805 ) C3438_=_C3806( C3438 C3806 ) C3438_=_C3807( C3438 C3807 ) C3438_=_C3808( C3438 C3808 ) C3496_=_C3536( C3496 C3536 ) C3496_=_C3799( C3496 C3799 ) \nC3496_=_C3800( C3496 C3800 ) C3496_=_C3801( C3496 C3801 ) C3496_=_C3802( C3496 C3802 ) C3496_=_C3803( C3496 C3803 ) C3496_=_C3804( C3496 C3804 ) C3496_=_C3805( C3496 C3805 ) \nC3496_=_C3806( C3496 C3806 ) C3496_=_C3807( C3496 C3807 ) C3496_=_C3808( C3496 C3808 ) C3536_=_C3799( C3536 C3799 ) C3536_=_C3800( C3536 C3800 ) C3536_=_C3801( C3536 C3801 ) \nC3536_=_C3802( C3536 C3802 ) C3536_=_C3803( C3536 C3803 ) C3536_=_C3804( C3536 C3804 ) C3536_=_C3805( C3536 C3805 ) C3536_=_C3806( C3536 C3806 ) C3536_=_C3807( C3536 C3807 ) \nC3536_=_C3808( C3536 C3808 ) C3616_=_C3665( C3616 C3665 ) C3616_=_C3775( C3616 C3775 ) C3616_=_C3808( C3616 C3808 ) C3616_=_C3945( C3616 C3945 ) C3616_=_C4070( C3616 C4070 ) \nC3616_=_C4092(</w:t>
      </w:r>
    </w:p>
    <w:p>
      <w:pPr>
        <w:pStyle w:val="PreformattedText"/>
        <w:bidi w:val="0"/>
        <w:spacing w:before="0" w:after="0"/>
        <w:jc w:val="left"/>
        <w:rPr/>
      </w:pPr>
      <w:r>
        <w:rPr/>
        <w:t xml:space="preserve"> </w:t>
      </w:r>
      <w:r>
        <w:rPr/>
        <w:t>C3616 C4092 ) C3616_=_C4102( C3616 C4102 ) C3616_=_C4110( C3616 C4110 ) C3616_=_C4115( C3616 C4115 ) C3665_=_C3775( C3665 C3775 ) C3665_=_C3808( C3665 C3808 ) \nC3665_=_C3945( C3665 C3945 ) C3665_=_C4070( C3665 C4070 ) C3665_=_C4092( C3665 C4092 ) C3665_=_C4102( C3665 C4102 ) C3665_=_C4110( C3665 C4110 ) C3665_=_C4115( C3665 C4115 ) \nC3775_=_C3808( C3775 C3808 ) C3775_=_C3945( C3775 C3945 ) C3775_=_C4070( C3775 C4070 ) C3775_=_C4092( C3775 C4092 ) C3775_=_C4102( C3775 C4102 ) C3775_=_C4110( C3775 C4110 ) \nC3775_=_C4115( C3775 C4115 ) C3799_=_C3800( C3799 C3800 ) C3799_=_C3801( C3799 C3801 ) C3799_=_C3802( C3799 C3802 ) C3799_=_C3803( C3799 C3803 ) C3799_=_C3804( C3799 C3804 ) \nC3799_=_C3805( C3799 C3805 ) C3799_=_C3806( C3799 C3806 ) C3799_=_C3807( C3799 C3807 ) C3799_=_C3808( C3799 C3808 ) C3800_=_C3801( C3800 C3801 ) C3800_=_C3802( C3800 C3802 ) \nC3800_=_C3803( C3800 C3803 ) C3800_=_C3804( C3800 C3804 ) C3800_=_C3805( C3800 C3805 ) C3800_=_C3806( C3800 C3806 ) C3800_=_C3807( C3800 C3807 ) C3800_=_C3808( C3800 C3808 ) \nC3801_=_C3802( C3801 C3802 ) C3801_=_C3803( C3801 C3803 ) C3801_=_C3804( C3801 C3804 ) C3801_=_C3805( C3801 C3805 ) C3801_=_C3806( C3801 C3806 ) C3801_=_C3807( C3801 C3807 ) \nC3801_=_C3808( C3801 C3808 ) C3802_=_C3803( C3802 C3803 ) C3802_=_C3804( C3802 C3804 ) C3802_=_C3805( C3802 C3805 ) C3802_=_C3806( C3802 C3806 ) C3802_=_C3807( C3802 C3807 ) \nC3802_=_C3808( C3802 C3808 ) C3803_=_C3804( C3803 C3804 ) C3803_=_C3805( C3803 C3805 ) C3803_=_C3806( C3803 C3806 ) C3803_=_C3807( C3803 C3807 ) C3803_=_C3808( C3803 C3808 ) \nC3803_=_C4092( C3803 C4092 ) C3804_=_C3805( C3804 C3805 ) C3804_=_C3806( C3804 C3806 ) C3804_=_C3807( C3804 C3807 ) C3804_=_C3808( C3804 C3808 ) C3804_=_C4102( C3804 C4102 ) \nC3805_=_C3806( C3805 C3806 ) C3805_=_C3807( C3805 C3807 ) C3805_=_C3808( C3805 C3808 ) C3806_=_C3807( C3806 C3807 ) C3806_=_C3808( C3806 C3808 ) C3806_=_C4110( C3806 C4110 ) \nC3807_=_C3808( C3807 C3808 ) C3808_=_C3945( C3808 C3945 ) C3808_=_C4070( C3808 C4070 ) C3808_=_C4092( C3808 C4092 ) C3808_=_C4102( C3808 C4102 ) C3808_=_C4110( C3808 C4110 ) \nC3808_=_C4115( C3808 C4115 ) C3945_=_C4070( C3945 C4070 ) C3945_=_C4092( C3945 C4092 ) C3945_=_C4102( C3945 C4102 ) C3945_=_C4110( C3945 C4110 ) C3945_=_C4115( C3945 C4115 ) \nC4070_=_C4092( C4070 C4092 ) C4070_=_C4102( C4070 C4102 ) C4070_=_C4110( C4070 C4110 ) C4070_=_C4115( C4070 C4115 ) C4092_=_C4102( C4092 C4102 ) C4092_=_C4110( C4092 C4110 ) \nC4092_=_C4115( C4092 C4115 ) C4102_=_C4110( C4102 C4110 ) C4102_=_C4115( C4102 C4115 ) C4110_=_C4115( C4110 C4115 ) "];231-&gt;317[label="54: C433 C625 C925 C932 C978 \nC993 C1050 C1055 C1125 C1651 C1757 \nC1783 C1816 C1953 C2085 C2098 C2105 \nC2265 C2274 C2311 C2363 C2686 C2694 \nC2835 C2867 C2917 C2943 C3097 C3143 \nC3267 C3300 C3403 C3412 C3438 C3496 \nC3536 C3616 C3665 C3775 C3799 C3800 \nC3801 C3802 C3803 C3804 C3805 C3806 \nC3807 C3945 C4070 C4092 C4102 C4110 \nC4115 \n711: C433_=_C625 ,C433_=_C932 ,C433_=_C978 ,C433_=_C1055 ,C433_=_C1125 ,\nC433_=_C1651 ,C433_=_C1953 ,C433_=_C2085 ,C433_=_C2105 ,C433_=_C2274 ,C433_=_C2311 ,\nC433_=_C2694 ,C433_=_C2917 ,C433_=_C2943 ,C433_=_C3143 ,C433_=_C3300 ,C433_=_C3412 ,\nC433_=_C3616 ,C433_=_C3665 ,C433_=_C3775 ,C433_=_C3945 ,C433_=_C4070 ,C433_=_C4092 ,\nC433_=_C4102 ,C433_=_C4110 ,C433_=_C4115 ,C625_=_C932 ,C625_=_C978 ,C625_=_C1055 ,\nC625_=_C1125 ,C625_=_C1651 ,C625_=_C1953 ,C625_=_C2085 ,C625_=_C2105 ,C625_=_C2274 ,\nC625_=_C2311 ,C625_=_C2694 ,C625_=_C2917 ,C625_=_C2943 ,C625_=_C3143 ,C625_=_C3300 ,\nC625_=_C3412 ,C625_=_C3616 ,C625_=_C3665 ,C625_=_C3775 ,C625_=_C3945 ,C625_=_C4070 ,\nC625_=_C4092 ,C625_=_C4102 ,C625_=_C4110 ,C625_=_C4115 ,C925_=_C932 ,C925_=_C993 ,\nC925_=_C1050 ,C925_=_C1757 ,C925_=_C1783 ,C925_=_C1816 ,C925_=_C2098 ,C925_=_C2265 ,\nC925_=_C2363 ,C925_=_C2686 ,C925_=_C2835 ,C925_=_C2867 ,C925_=_C3097 ,C925_=_C3267 ,\nC925_=_C3403 ,C925_=_C3438 ,C925_=_C3496 ,C925_=_C3536 ,C925_=_C3799 ,C925_=_C3800 ,\nC925_=_C3801 ,C925_=_C3802 ,C925_=_C3803 ,C925_=_C3804 ,C925_=_C3805 ,C925_=_C3806 ,\nC925_=_C3807 ,C932_=_C978 ,C932_=_C1055 ,C932_=_C1125 ,C932_=_C1651 ,C932_=_C1953 ,\nC932_=_C2085 ,C932_=_C2105 ,C932_=_C2274 ,C932_=_C2311 ,C932_=_C2694 ,C932_=_C2917 ,\nC932_=_C2943 ,C932_=_C3143 ,C932_=_C3300 ,C932_=_C3412 ,C932_=_C3616 ,C932_=_C3665 ,\nC932_=_C3775 ,C932_=_C3945 ,C932_=_C4070 ,C932_=_C4092 ,C932_=_C4102 ,C932_=_C4110 ,\nC932_=_C4115 ,C978_=_C1055 ,C978_=_C1125 ,C978_=_C1651 ,C978_=_C1953 ,C978_=_C2085 ,\nC978_=_C2105 ,C978_=_C2274 ,C978_=_C2311 ,C978_=_C2694 ,C978_=_C2917 ,C978_=_C2943 ,\nC978_=_C3143 ,C978_=_C3300 ,C978_=_C3412 ,C978_=_C3616 ,C978_=_C3665 ,C978_=_C3775 ,\nC978_=_C3945 ,C978_=_C4070 ,C978_=_C4092 ,C978_=_C4102 ,C978_=_C4110 ,C978_=_C4115 ,\nC993_=_C1050 ,C993_=_C1757 ,C993_=_C1783 ,C993_=_C1816 ,C993_=_C2098 ,C993_=_C2265 ,\nC993_=_C2363 ,C993_=_C2686 ,C993_=_C2835 ,C993_=_C2867 ,C993_=_C3097 ,C993_=_C3267 ,\nC993_=_C3403 ,C993_=_C3438 ,C993_=_C3496 ,C993_=_C3536 ,C993_=_C3799 ,C993_=_C3800 ,\nC993_=_C3801 ,C993_=_C3802 ,C993_=_C3803 ,C993_=_C3804 ,C993_=_C3805 ,C993_=_C3806 ,\nC993_=_C3807 ,C1050_=_C1055 ,C1050_=_C1757 ,C1050_=_C1783 ,C1050_=_C1816 ,C1050_=_C2098 ,\nC1050_=_C2265 ,C1050_=_C2363 ,C1050_=_C2686 ,C1050_=_C2835 ,C1050_=_C2867 ,C1050_=_C3097 ,\nC1050_=_C3267 ,C1050_=_C3403 ,C1050_=_C3438 ,C1050_=_C3496 ,C1050_=_C3536 ,C1050_=_C3799 ,\nC1050_=_C3800 ,C1050_=_C3801 ,C1050_=_C3802 ,C1050_=_C3803 ,C1050_=_C3804 ,C1050_=_C3805 ,\nC1050_=_C3806 ,C1050_=_C3807 ,C1055_=_C1125 ,C1055_=_C1651 ,C1055_=_C1953 ,C1055_=_C2085 ,\nC1055_=_C2105 ,C1055_=_C2274 ,C1055_=_C2311 ,C1055_=_C2694 ,C1055_=_C2917 ,C1055_=_C2943 ,\nC1055_=_C3143 ,C1055_=_C3300 ,C1055_=_C3412 ,C1055_=_C3616 ,C1055_=_C3665 ,C1055_=_C3775 ,\nC1055_=_C3945 ,C1055_=_C4070 ,C1055_=_C4092 ,C1055_=_C4102 ,C1055_=_C4110 ,C1055_=_C4115 ,\nC1125_=_C1651 ,C1125_=_C1953 ,C1125_=_C2085 ,C1125_=_C2105 ,C1125_=_C2274 ,C1125_=_C2311 ,\nC1125_=_C2694 ,C1125_=_C2917 ,C1125_=_C2943 ,C1125_=_C3143 ,C1125_=_C3300 ,C1125_=_C3412 ,\nC1125_=_C3616 ,C1125_=_C3665 ,C1125_=_C3775 ,C1125_=_C3945 ,C1125_=_C4070 ,C1125_=_C4092 ,\nC1125_=_C4102 ,C1125_=_C4110 ,C1125_=_C4115 ,C1651_=_C1953 ,C1651_=_C2085 ,C1651_=_C2105 ,\nC1651_=_C2274 ,C1651_=_C2311 ,C1651_=_C2694 ,C1651_=_C2917 ,C1651_=_C2943 ,C1651_=_C3143 ,\nC1651_=_C3300 ,C1651_=_C3412 ,C1651_=_C3616 ,C1651_=_C3665 ,C1651_=_C3775 ,C1651_=_C3945 ,\nC1651_=_C4070 ,C1651_=_C4092 ,C1651_=_C4102 ,C1651_=_C4110 ,C1651_=_C4115 ,C1757_=_C1783 ,\nC1757_=_C1816 ,C1757_=_C2098 ,C1757_=_C2265 ,C1757_=_C2363 ,C1757_=_C2686 ,C1757_=_C2835 ,\nC1757_=_C2867 ,C1757_=_C3097 ,C1757_=_C3267 ,C1757_=_C3403 ,C1757_=_C3438 ,C1757_=_C3496 ,\nC1757_=_C3536 ,C1757_=_C3799 ,C1757_=_C3800 ,C1757_=_C3801 ,C1757_=_C3802 ,C1757_=_C3803 ,\nC1757_=_C3804 ,C1757_=_C3805 ,C1757_=_C3806 ,C1757_=_C3807 ,C1783_=_C1816 ,C1783_=_C2098 ,\nC1783_=_C2265 ,C1783_=_C2363 ,C1783_=_C2686 ,C1783_=_C2835 ,C1783_=_C2867 ,C1783_=_C3097 ,\nC1783_=_C3267 ,C1783_=_C3403 ,C1783_=_C3438 ,C1783_=_C3496 ,C1783_=_C3536 ,C1783_=_C3799 ,\nC1783_=_C3800 ,C1783_=_C3801 ,C1783_=_C3802 ,C1783_=_C3803 ,C1783_=_C3804 ,C1783_=_C3805 ,\nC1783_=_C3806 ,C1783_=_C3807 ,C1816_=_C2098 ,C1816_=_C2265 ,C1816_=_C2363 ,C1816_=_C2686 ,\nC1816_=_C2835 ,C1816_=_C2867 ,C1816_=_C3097 ,C1816_=_C3267 ,C1816_=_C3403 ,C1816_=_C3438 ,\nC1816_=_C3496 ,C1816_=_C3536 ,C1816_=_C3799 ,C1816_=_C3800 ,C1816_=_C3801 ,C1816_=_C3802 ,\nC1816_=_C3803 ,C1816_=_C3804 ,C1816_=_C3805 ,C1816_=_C3806 ,C1816_=_C3807 ,C1953_=_C2085 ,\nC1953_=_C2105 ,C1953_=_C2274 ,C1953_=_C2311 ,C1953_=_C2694 ,C1953_=_C2917 ,C1953_=_C2943 ,\nC1953_=_C3143 ,C1953_=_C3300 ,C1953_=_C3412 ,C1953_=_C3616 ,C1953_=_C3665 ,C1953_=_C3775 ,\nC1953_=_C3945 ,C1953_=_C4070 ,C1953_=_C4092 ,C1953_=_C4102 ,C1953_=_C4110 ,C1953_=_C4115 ,\nC2085_=_C2105 ,C2085_=_C2274 ,C2085_=_C2311 ,C2085_=_C2694 ,C2085_=_C2917 ,C2085_=_C2943 ,\nC2085_=_C3143 ,C2085_=_C3300 ,C2085_=_C3412 ,C2085_=_C3616 ,C2085_=_C3665 ,C2085_=_C3775 ,\nC2085_=_C3945 ,C2085_=_C4070 ,C2085_=_C4092 ,C2085_=_C4102 ,C2085_=_C4110 ,C2085_=_C4115 ,\nC2098_=_C2105 ,C2098_=_C2265 ,C2098_=_C2363 ,C2098_=_C2686 ,C2098_=_C2835 ,C2098_=_C2867 ,\nC2098_=_C3097 ,C2098_=_C3267 ,C2098_=_C3403 ,C2098_=_C3438 ,C2098_=_C3496 ,C2098_=_C3536 ,\nC2098_=_C3799 ,C2098_=_C3800 ,C2098_=_C3801 ,C2098_=_C3802 ,C2098_=_C3803 ,C2098_=_C3804 ,\nC2098_=_C3805 ,C2098_=_C3806 ,C2098_=_C3807 ,C2105_=_C2274 ,C2105_=_C2311 ,C2105_=_C2694 ,\nC2105_=_C2917 ,C2105_=_C2943 ,C2105_=_C3143 ,C2105_=_C3300 ,C2105_=_C3412 ,C2105_=_C3616 ,\nC2105_=_C3665 ,C2105_=_C3775 ,C2105_=_C3945 ,C2105_=_C4070 ,C2105_=_C4092 ,C2105_=_C4102 ,\nC2105_=_C4110 ,C2105_=_C4115 ,C2265_=_C2274 ,C2265_=_C2363 ,C2265_=_C2686 ,C2265_=_C2835 ,\nC2265_=_C2867 ,C2265_=_C3097 ,C2265_=_C3267 ,C2265_=_C3403 ,C2265_=_C3438 ,C2265_=_C3496 ,\nC2265_=_C3536 ,C2265_=_C3799 ,C2265_=_C3800 ,C2265_=_C3801 ,C2265_=_C3802 ,C2265_=_C3803 ,\nC2265_=_C3804 ,C2265_=_C3805 ,C2265_=_C3806 ,C2265_=_C3807 ,C2274_=_C2311 ,C2274_=_C2694 ,\nC2274_=_C2917 ,C2274_=_C2943 ,C2274_=_C3143 ,C2274_=_C3300 ,C2274_=_C3412 ,C2274_=_C3616 ,\nC2274_=_C3665 ,C2274_=_C3775 ,C2274_=_C3945 ,C2274_=_C4070 ,C2274_=_C4092 ,C2274_=_C4102 ,\nC2274_=_C4110 ,C2274_=_C4115 ,C2311_=_C2694 ,C2311_=_C2917 ,C2311_=_C2943 ,C2311_=_C3143 ,\nC2311_=_C3300 ,C2311_=_C3412 ,C2311_=_C3616 ,C2311_=_C3665 ,C2311_=_C3775 ,C2311_=_C3945 ,\nC2311_=_C4070 ,C2311_=_C4092 ,C2311_=_C4102 ,C2311_=_C4110 ,C2311_=_C4115 ,C2363_=_C2686 ,\nC2363_=_C2835 ,C2363_=_C2867 ,C2363_=_C3097 ,C2363_=_C3267 ,C2363_=_C3403 ,C2363_=_C3438 ,\nC2363_=_C3496 ,C2363_=_C3536 ,C2363_=_C3799 ,C2363_=_C3800 ,C2363_=_C3801 ,C2363_=_C3802 ,\nC2363_=_C3803 ,C2363_=_C3804 ,C2363_=_C3805 ,C2363_=_C3806 ,C2363_=_C3807 ,C2686_=_C2694 ,\nC2686_=_C2835 ,C2686_=_C2867 ,C2686_=_C3097 ,C2686_=_C3267 ,C2686_=_C3403 ,C2686_=_C3438 ,\nC2686_=_C3496 ,C2686_=_C3536 ,C2686_=_C3799 ,C2686_=_C3800 ,C2686_=_C3801 ,C2686_=_C3802 ,\nC2686_=_C3803 ,C2686_=_C3804 ,C2686_=_C3805 ,C2686_=_C3806</w:t>
      </w:r>
    </w:p>
    <w:p>
      <w:pPr>
        <w:pStyle w:val="PreformattedText"/>
        <w:bidi w:val="0"/>
        <w:spacing w:before="0" w:after="0"/>
        <w:jc w:val="left"/>
        <w:rPr/>
      </w:pPr>
      <w:r>
        <w:rPr/>
        <w:t xml:space="preserve"> </w:t>
      </w:r>
      <w:r>
        <w:rPr/>
        <w:t>,C2686_=_C3807 ,C2694_=_C2917 ,\nC2694_=_C2943 ,C2694_=_C3143 ,C2694_=_C3300 ,C2694_=_C3412 ,C2694_=_C3616 ,C2694_=_C3665 ,\nC2694_=_C3775 ,C2694_=_C3945 ,C2694_=_C4070 ,C2694_=_C4092 ,C2694_=_C4102 ,C2694_=_C4110 ,\nC2694_=_C4115 ,C2835_=_C2867 ,C2835_=_C3097 ,C2835_=_C3267 ,C2835_=_C3403 ,C2835_=_C3438 ,\nC2835_=_C3496 ,C2835_=_C3536 ,C2835_=_C3799 ,C2835_=_C3800 ,C2835_=_C3801 ,C2835_=_C3802 ,\nC2835_=_C3803 ,C2835_=_C3804 ,C2835_=_C3805 ,C2835_=_C3806 ,C2835_=_C3807 ,C2867_=_C3097 ,\nC2867_=_C3267 ,C2867_=_C3403 ,C2867_=_C3438 ,C2867_=_C3496 ,C2867_=_C3536 ,C2867_=_C3799 ,\nC2867_=_C3800 ,C2867_=_C3801 ,C2867_=_C3802 ,C2867_=_C3803 ,C2867_=_C3804 ,C2867_=_C3805 ,\nC2867_=_C3806 ,C2867_=_C3807 ,C2917_=_C2943 ,C2917_=_C3143 ,C2917_=_C3300 ,C2917_=_C3412 ,\nC2917_=_C3616 ,C2917_=_C3665 ,C2917_=_C3775 ,C2917_=_C3945 ,C2917_=_C4070 ,C2917_=_C4092 ,\nC2917_=_C4102 ,C2917_=_C4110 ,C2917_=_C4115 ,C2943_=_C3143 ,C2943_=_C3300 ,C2943_=_C3412 ,\nC2943_=_C3616 ,C2943_=_C3665 ,C2943_=_C3775 ,C2943_=_C3945 ,C2943_=_C4070 ,C2943_=_C4092 ,\nC2943_=_C4102 ,C2943_=_C4110 ,C2943_=_C4115 ,C3097_=_C3267 ,C3097_=_C3403 ,C3097_=_C3438 ,\nC3097_=_C3496 ,C3097_=_C3536 ,C3097_=_C3799 ,C3097_=_C3800 ,C3097_=_C3801 ,C3097_=_C3802 ,\nC3097_=_C3803 ,C3097_=_C3804 ,C3097_=_C3805 ,C3097_=_C3806 ,C3097_=_C3807 ,C3143_=_C3300 ,\nC3143_=_C3412 ,C3143_=_C3616 ,C3143_=_C3665 ,C3143_=_C3775 ,C3143_=_C3945 ,C3143_=_C4070 ,\nC3143_=_C4092 ,C3143_=_C4102 ,C3143_=_C4110 ,C3143_=_C4115 ,C3267_=_C3403 ,C3267_=_C3438 ,\nC3267_=_C3496 ,C3267_=_C3536 ,C3267_=_C3799 ,C3267_=_C3800 ,C3267_=_C3801 ,C3267_=_C3802 ,\nC3267_=_C3803 ,C3267_=_C3804 ,C3267_=_C3805 ,C3267_=_C3806 ,C3267_=_C3807 ,C3300_=_C3412 ,\nC3300_=_C3616 ,C3300_=_C3665 ,C3300_=_C3775 ,C3300_=_C3945 ,C3300_=_C4070 ,C3300_=_C4092 ,\nC3300_=_C4102 ,C3300_=_C4110 ,C3300_=_C4115 ,C3403_=_C3412 ,C3403_=_C3438 ,C3403_=_C3496 ,\nC3403_=_C3536 ,C3403_=_C3799 ,C3403_=_C3800 ,C3403_=_C3801 ,C3403_=_C3802 ,C3403_=_C3803 ,\nC3403_=_C3804 ,C3403_=_C3805 ,C3403_=_C3806 ,C3403_=_C3807 ,C3412_=_C3616 ,C3412_=_C3665 ,\nC3412_=_C3775 ,C3412_=_C3945 ,C3412_=_C4070 ,C3412_=_C4092 ,C3412_=_C4102 ,C3412_=_C4110 ,\nC3412_=_C4115 ,C3438_=_C3496 ,C3438_=_C3536 ,C3438_=_C3799 ,C3438_=_C3800 ,C3438_=_C3801 ,\nC3438_=_C3802 ,C3438_=_C3803 ,C3438_=_C3804 ,C3438_=_C3805 ,C3438_=_C3806 ,C3438_=_C3807 ,\nC3496_=_C3536 ,C3496_=_C3799 ,C3496_=_C3800 ,C3496_=_C3801 ,C3496_=_C3802 ,C3496_=_C3803 ,\nC3496_=_C3804 ,C3496_=_C3805 ,C3496_=_C3806 ,C3496_=_C3807 ,C3536_=_C3799 ,C3536_=_C3800 ,\nC3536_=_C3801 ,C3536_=_C3802 ,C3536_=_C3803 ,C3536_=_C3804 ,C3536_=_C3805 ,C3536_=_C3806 ,\nC3536_=_C3807 ,C3616_=_C3665 ,C3616_=_C3775 ,C3616_=_C3945 ,C3616_=_C4070 ,C3616_=_C4092 ,\nC3616_=_C4102 ,C3616_=_C4110 ,C3616_=_C4115 ,C3665_=_C3775 ,C3665_=_C3945 ,C3665_=_C4070 ,\nC3665_=_C4092 ,C3665_=_C4102 ,C3665_=_C4110 ,C3665_=_C4115 ,C3775_=_C3945 ,C3775_=_C4070 ,\nC3775_=_C4092 ,C3775_=_C4102 ,C3775_=_C4110 ,C3775_=_C4115 ,C3799_=_C3800 ,C3799_=_C3801 ,\nC3799_=_C3802 ,C3799_=_C3803 ,C3799_=_C3804 ,C3799_=_C3805 ,C3799_=_C3806 ,C3799_=_C3807 ,\nC3800_=_C3801 ,C3800_=_C3802 ,C3800_=_C3803 ,C3800_=_C3804 ,C3800_=_C3805 ,C3800_=_C3806 ,\nC3800_=_C3807 ,C3801_=_C3802 ,C3801_=_C3803 ,C3801_=_C3804 ,C3801_=_C3805 ,C3801_=_C3806 ,\nC3801_=_C3807 ,C3802_=_C3803 ,C3802_=_C3804 ,C3802_=_C3805 ,C3802_=_C3806 ,C3802_=_C3807 ,\nC3803_=_C3804 ,C3803_=_C3805 ,C3803_=_C3806 ,C3803_=_C3807 ,C3803_=_C4092 ,C3804_=_C3805 ,\nC3804_=_C3806 ,C3804_=_C3807 ,C3804_=_C4102 ,C3805_=_C3806 ,C3805_=_C3807 ,C3806_=_C3807 ,\nC3806_=_C4110 ,C3945_=_C4070 ,C3945_=_C4092 ,C3945_=_C4102 ,C3945_=_C4110 ,C3945_=_C4115 ,\nC4070_=_C4092 ,C4070_=_C4102 ,C4070_=_C4110 ,C4070_=_C4115 ,C4092_=_C4102 ,C4092_=_C4110 ,\nC4092_=_C4115 ,C4102_=_C4110 ,C4102_=_C4115 ,C4110_=_C4115 ,"];318[shape=box, label="id:318 level: 7\n55: C11 C15 C84 C87 C189 \nC192 C227 C230 C344 C348 C520 \nC549 C681 C1057 C1058 C1059 C1060 \nC1061 C1062 C1063 C1064 C1065 C1066 \nC1067 C1068 C1069 C1070 C1071 C1072 \nC1073 C1074 C1075 C1076 C1077 C1233 \nC1326 C1657 C1700 C1892 C2053 C2195 \nC2372 C2373 C2374 C2375 C2376 C2377 \nC2378 C2379 C2380 C2381 C2382 C2383 \nC2384 C2385 \n765: C11_=_C15( C11 C15 ) C11_=_C84( C11 C84 ) C11_=_C189( C11 C189 ) C11_=_C227( C11 C227 ) C11_=_C344( C11 C344 ) \nC11_=_C520( C11 C520 ) C11_=_C681( C11 C681 ) C11_=_C1057( C11 C1057 ) C11_=_C1058( C11 C1058 ) C11_=_C1059( C11 C1059 ) C11_=_C1060( C11 C1060 ) \nC11_=_C1061( C11 C1061 ) C11_=_C1062( C11 C1062 ) C11_=_C1063( C11 C1063 ) C11_=_C1064( C11 C1064 ) C11_=_C1065( C11 C1065 ) C11_=_C1066( C11 C1066 ) \nC11_=_C1067( C11 C1067 ) C11_=_C1068( C11 C1068 ) C11_=_C1069( C11 C1069 ) C11_=_C1070( C11 C1070 ) C11_=_C1071( C11 C1071 ) C11_=_C1072( C11 C1072 ) \nC11_=_C1073( C11 C1073 ) C11_=_C1074( C11 C1074 ) C11_=_C1075( C11 C1075 ) C11_=_C1076( C11 C1076 ) C11_=_C1077( C11 C1077 ) C15_=_C87( C15 C87 ) \nC15_=_C192( C15 C192 ) C15_=_C230( C15 C230 ) C15_=_C348( C15 C348 ) C15_=_C549( C15 C549 ) C15_=_C1065( C15 C1065 ) C15_=_C1233( C15 C1233 ) \nC15_=_C1326( C15 C1326 ) C15_=_C1657( C15 C1657 ) C15_=_C1700( C15 C1700 ) C15_=_C1892( C15 C1892 ) C15_=_C2053( C15 C2053 ) C15_=_C2195( C15 C2195 ) \nC15_=_C2372( C15 C2372 ) C15_=_C2373( C15 C2373 ) C15_=_C2374( C15 C2374 ) C15_=_C2375( C15 C2375 ) C15_=_C2376( C15 C2376 ) C15_=_C2377( C15 C2377 ) \nC15_=_C2378( C15 C2378 ) C15_=_C2379( C15 C2379 ) C15_=_C2380( C15 C2380 ) C15_=_C2381( C15 C2381 ) C15_=_C2382( C15 C2382 ) C15_=_C2383( C15 C2383 ) \nC15_=_C2384( C15 C2384 ) C15_=_C2385( C15 C2385 ) C84_=_C87( C84 C87 ) C84_=_C189( C84 C189 ) C84_=_C227( C84 C227 ) C84_=_C344( C84 C344 ) \nC84_=_C520( C84 C520 ) C84_=_C681( C84 C681 ) C84_=_C1057( C84 C1057 ) C84_=_C1058( C84 C1058 ) C84_=_C1059( C84 C1059 ) C84_=_C1060( C84 C1060 ) \nC84_=_C1061( C84 C1061 ) C84_=_C1062( C84 C1062 ) C84_=_C1063( C84 C1063 ) C84_=_C1064( C84 C1064 ) C84_=_C1065( C84 C1065 ) C84_=_C1066( C84 C1066 ) \nC84_=_C1067( C84 C1067 ) C84_=_C1068( C84 C1068 ) C84_=_C1069( C84 C1069 ) C84_=_C1070( C84 C1070 ) C84_=_C1071( C84 C1071 ) C84_=_C1072( C84 C1072 ) \nC84_=_C1073( C84 C1073 ) C84_=_C1074( C84 C1074 ) C84_=_C1075( C84 C1075 ) C84_=_C1076( C84 C1076 ) C84_=_C1077( C84 C1077 ) C87_=_C192( C87 C192 ) \nC87_=_C230( C87 C230 ) C87_=_C348( C87 C348 ) C87_=_C549( C87 C549 ) C87_=_C1065( C87 C1065 ) C87_=_C1233( C87 C1233 ) C87_=_C1326( C87 C1326 ) \nC87_=_C1657( C87 C1657 ) C87_=_C1700( C87 C1700 ) C87_=_C1892( C87 C1892 ) C87_=_C2053( C87 C2053 ) C87_=_C2195( C87 C2195 ) C87_=_C2372( C87 C2372 ) \nC87_=_C2373( C87 C2373 ) C87_=_C2374( C87 C2374 ) C87_=_C2375( C87 C2375 ) C87_=_C2376( C87 C2376 ) C87_=_C2377( C87 C2377 ) C87_=_C2378( C87 C2378 ) \nC87_=_C2379( C87 C2379 ) C87_=_C2380( C87 C2380 ) C87_=_C2381( C87 C2381 ) C87_=_C2382( C87 C2382 ) C87_=_C2383( C87 C2383 ) C87_=_C2384( C87 C2384 ) \nC87_=_C2385( C87 C2385 ) C189_=_C192( C189 C192 ) C189_=_C227( C189 C227 ) C189_=_C344( C189 C344 ) C189_=_C520( C189 C520 ) C189_=_C681( C189 C681 ) \nC189_=_C1057( C189 C1057 ) C189_=_C1058( C189 C1058 ) C189_=_C1059( C189 C1059 ) C189_=_C1060( C189 C1060 ) C189_=_C1061( C189 C1061 ) C189_=_C1062( C189 C1062 ) \nC189_=_C1063( C189 C1063 ) C189_=_C1064( C189 C1064 ) C189_=_C1065( C189 C1065 ) C189_=_C1066( C189 C1066 ) C189_=_C1067( C189 C1067 ) C189_=_C1068( C189 C1068 ) \nC189_=_C1069( C189 C1069 ) C189_=_C1070( C189 C1070 ) C189_=_C1071( C189 C1071 ) C189_=_C1072( C189 C1072 ) C189_=_C1073( C189 C1073 ) C189_=_C1074( C189 C1074 ) \nC189_=_C1075( C189 C1075 ) C189_=_C1076( C189 C1076 ) C189_=_C1077( C189 C1077 ) C192_=_C230( C192 C230 ) C192_=_C348( C192 C348 ) C192_=_C549( C192 C549 ) \nC192_=_C1065( C192 C1065 ) C192_=_C1233( C192 C1233 ) C192_=_C1326( C192 C1326 ) C192_=_C1657( C192 C1657 ) C192_=_C1700( C192 C1700 ) C192_=_C1892( C192 C1892 ) \nC192_=_C2053( C192 C2053 ) C192_=_C2195( C192 C2195 ) C192_=_C2372( C192 C2372 ) C192_=_C2373( C192 C2373 ) C192_=_C2374( C192 C2374 ) C192_=_C2375( C192 C2375 ) \nC192_=_C2376( C192 C2376 ) C192_=_C2377( C192 C2377 ) C192_=_C2378( C192 C2378 ) C192_=_C2379( C192 C2379 ) C192_=_C2380( C192 C2380 ) C192_=_C2381( C192 C2381 ) \nC192_=_C2382( C192 C2382 ) C192_=_C2383( C192 C2383 ) C192_=_C2384( C192 C2384 ) C192_=_C2385( C192 C2385 ) C227_=_C230( C227 C230 ) C227_=_C344( C227 C344 ) \nC227_=_C520( C227 C520 ) C227_=_C681( C227 C681 ) C227_=_C1057( C227 C1057 ) C227_=_C1058( C227 C1058 ) C227_=_C1059( C227 C1059 ) C227_=_C1060( C227 C1060 ) \nC227_=_C1061( C227 C1061 ) C227_=_C1062( C227 C1062 ) C227_=_C1063( C227 C1063 ) C227_=_C1064( C227 C1064 ) C227_=_C1065( C227 C1065 ) C227_=_C1066( C227 C1066 ) \nC227_=_C1067( C227 C1067 ) C227_=_C1068( C227 C1068 ) C227_=_C1069( C227 C1069 ) C227_=_C1070( C227 C1070 ) C227_=_C1071( C227 C1071 ) C227_=_C1072( C227 C1072 ) \nC227_=_C1073( C227 C1073 ) C227_=_C1074( C227 C1074 ) C227_=_C1075( C227 C1075 ) C227_=_C1076( C227 C1076 ) C227_=_C1077( C227 C1077 ) C230_=_C348( C230 C348 ) \nC230_=_C549( C230 C549 ) C230_=_C1065( C230 C1065 ) C230_=_C1233( C230 C1233 ) C230_=_C1326( C230 C1326 ) C230_=_C1657( C230 C1657 ) C230_=_C1700( C230 C1700 ) \nC230_=_C1892( C230 C1892 ) C230_=_C2053( C230 C2053 ) C230_=_C2195( C230 C2195 ) C230_=_C2372( C230 C2372 ) C230_=_C2373( C230 C2373 ) C230_=_C2374( C230 C2374 ) \nC230_=_C2375( C230 C2375 ) C230_=_C2376( C230 C2376 ) C230_=_C2377( C230 C2377 ) C230_=_C2378( C230 C2378 ) C230_=_C2379( C230 C2379 ) C230_=_C2380( C230 C2380 ) \nC230_=_C2381( C230 C2381 ) C230_=_C2382( C230 C2382 ) C230_=_C2383( C230 C2383 ) C230_=_C2384( C230 C2384 ) C230_=_C2385( C230 C2385 ) C344_=_C348( C344 C348 ) \nC344_=_C520( C344 C520 ) C344_=_C681( C344 C681 ) C344_=_C1057( C344 C1057 ) C344_=_C1058( C344 C1058 ) C344_=_C1059( C344 C1059 ) C344_=_C1060( C344 C1060 ) \nC344_=_C1061( C344 C1061 ) C344_=_C1062( C344 C1062 ) C344_=_C1063( C344 C1063 ) C344_=_C1064( C344 C1064 ) C344_=_C1065( C344 C1065 ) C344_=_C1066( C344 C1066 ) \nC344_=_C1067(</w:t>
      </w:r>
    </w:p>
    <w:p>
      <w:pPr>
        <w:pStyle w:val="PreformattedText"/>
        <w:bidi w:val="0"/>
        <w:spacing w:before="0" w:after="0"/>
        <w:jc w:val="left"/>
        <w:rPr/>
      </w:pPr>
      <w:r>
        <w:rPr/>
        <w:t xml:space="preserve"> </w:t>
      </w:r>
      <w:r>
        <w:rPr/>
        <w:t>C344 C1067 ) C344_=_C1068( C344 C1068 ) C344_=_C1069( C344 C1069 ) C344_=_C1070( C344 C1070 ) C344_=_C1071( C344 C1071 ) C344_=_C1072( C344 C1072 ) \nC344_=_C1073( C344 C1073 ) C344_=_C1074( C344 C1074 ) C344_=_C1075( C344 C1075 ) C344_=_C1076( C344 C1076 ) C344_=_C1077( C344 C1077 ) C348_=_C549( C348 C549 ) \nC348_=_C1065( C348 C1065 ) C348_=_C1233( C348 C1233 ) C348_=_C1326( C348 C1326 ) C348_=_C1657( C348 C1657 ) C348_=_C1700( C348 C1700 ) C348_=_C1892( C348 C1892 ) \nC348_=_C2053( C348 C2053 ) C348_=_C2195( C348 C2195 ) C348_=_C2372( C348 C2372 ) C348_=_C2373( C348 C2373 ) C348_=_C2374( C348 C2374 ) C348_=_C2375( C348 C2375 ) \nC348_=_C2376( C348 C2376 ) C348_=_C2377( C348 C2377 ) C348_=_C2378( C348 C2378 ) C348_=_C2379( C348 C2379 ) C348_=_C2380( C348 C2380 ) C348_=_C2381( C348 C2381 ) \nC348_=_C2382( C348 C2382 ) C348_=_C2383( C348 C2383 ) C348_=_C2384( C348 C2384 ) C348_=_C2385( C348 C2385 ) C520_=_C681( C520 C681 ) C520_=_C1057( C520 C1057 ) \nC520_=_C1058( C520 C1058 ) C520_=_C1059( C520 C1059 ) C520_=_C1060( C520 C1060 ) C520_=_C1061( C520 C1061 ) C520_=_C1062( C520 C1062 ) C520_=_C1063( C520 C1063 ) \nC520_=_C1064( C520 C1064 ) C520_=_C1065( C520 C1065 ) C520_=_C1066( C520 C1066 ) C520_=_C1067( C520 C1067 ) C520_=_C1068( C520 C1068 ) C520_=_C1069( C520 C1069 ) \nC520_=_C1070( C520 C1070 ) C520_=_C1071( C520 C1071 ) C520_=_C1072( C520 C1072 ) C520_=_C1073( C520 C1073 ) C520_=_C1074( C520 C1074 ) C520_=_C1075( C520 C1075 ) \nC520_=_C1076( C520 C1076 ) C520_=_C1077( C520 C1077 ) C549_=_C1065( C549 C1065 ) C549_=_C1233( C549 C1233 ) C549_=_C1326( C549 C1326 ) C549_=_C1657( C549 C1657 ) \nC549_=_C1700( C549 C1700 ) C549_=_C1892( C549 C1892 ) C549_=_C2053( C549 C2053 ) C549_=_C2195( C549 C2195 ) C549_=_C2372( C549 C2372 ) C549_=_C2373( C549 C2373 ) \nC549_=_C2374( C549 C2374 ) C549_=_C2375( C549 C2375 ) C549_=_C2376( C549 C2376 ) C549_=_C2377( C549 C2377 ) C549_=_C2378( C549 C2378 ) C549_=_C2379( C549 C2379 ) \nC549_=_C2380( C549 C2380 ) C549_=_C2381( C549 C2381 ) C549_=_C2382( C549 C2382 ) C549_=_C2383( C549 C2383 ) C549_=_C2384( C549 C2384 ) C549_=_C2385( C549 C2385 ) \nC681_=_C1057( C681 C1057 ) C681_=_C1058( C681 C1058 ) C681_=_C1059( C681 C1059 ) C681_=_C1060( C681 C1060 ) C681_=_C1061( C681 C1061 ) C681_=_C1062( C681 C1062 ) \nC681_=_C1063( C681 C1063 ) C681_=_C1064( C681 C1064 ) C681_=_C1065( C681 C1065 ) C681_=_C1066( C681 C1066 ) C681_=_C1067( C681 C1067 ) C681_=_C1068( C681 C1068 ) \nC681_=_C1069( C681 C1069 ) C681_=_C1070( C681 C1070 ) C681_=_C1071( C681 C1071 ) C681_=_C1072( C681 C1072 ) C681_=_C1073( C681 C1073 ) C681_=_C1074( C681 C1074 ) \nC681_=_C1075( C681 C1075 ) C681_=_C1076( C681 C1076 ) C681_=_C1077( C681 C1077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1_=_C1077( C1061 C1077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2195( C1063 C2195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233( C1065 C1233 ) C1065_=_C1326( C1065 C1326 ) \nC1065_=_C1657( C1065 C1657 ) C1065_=_C1700( C1065 C1700 ) C1065_=_C1892( C1065 C1892 ) C1065_=_C2053( C1065 C2053 ) C1065_=_C2195( C1065 C2195 ) C1065_=_C2372( C1065 C2372 ) \nC1065_=_C2373( C1065 C2373 ) C1065_=_C2374( C1065 C2374 ) C1065_=_C2375( C1065 C2375 ) C1065_=_C2376( C1065 C2376 ) C1065_=_C2377( C1065 C2377 ) C1065_=_C2378( C1065 C2378 ) \nC1065_=_C2379( C1065 C2379 ) C1065_=_C2380( C1065 C2380 ) C1065_=_C2381( C1065 C2381 ) C1065_=_C2382( C1065 C2382 ) C1065_=_C2383( C1065 C2383 ) C1065_=_C2384( C1065 C2384 ) \nC1065_=_C2385( C1065 C2385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7_=_C1068( C1067 C1068 ) C1067_=_C1069( C1067 C1069 ) C1067_=_C1070( C1067 C1070 ) C1067_=_C1071( C1067 C1071 ) C1067_=_C1072( C1067 C1072 ) C1067_=_C1073( C1067 C1073 ) \nC1067_=_C1074( C1067 C1074 ) C1067_=_C1075( C1067 C1075 ) C1067_=_C1076( C1067 C1076 ) C1067_=_C1077( C1067 C1077 ) C1067_=_C2372( C1067 C2372 ) C1068_=_C1069( C1068 C1069 ) \nC1068_=_C1070( C1068 C1070 ) C1068_=_C1071( C1068 C1071 ) C1068_=_C1072( C1068 C1072 ) C1068_=_C1073( C1068 C1073 ) C1068_=_C1074( C1068 C1074 ) C1068_=_C1075( C1068 C1075 ) \nC1068_=_C1076( C1068 C1076 ) C1068_=_C1077( C1068 C1077 ) C1069_=_C1070( C1069 C1070 ) C1069_=_C1071( C1069 C1071 ) C1069_=_C1072( C1069 C1072 ) C1069_=_C1073( C1069 C1073 ) \nC1069_=_C1074( C1069 C1074 ) C1069_=_C1075( C1069 C1075 ) C1069_=_C1076( C1069 C1076 ) C1069_=_C1077( C1069 C1077 ) C1070_=_C1071( C1070 C1071 ) C1070_=_C1072( C1070 C1072 ) \nC1070_=_C1073( C1070 C1073 ) C1070_=_C1074( C1070 C1074 ) C1070_=_C1075( C1070 C1075 ) C1070_=_C1076( C1070 C1076 ) C1070_=_C1077( C1070 C1077 ) C1070_=_C2375( C1070 C2375 ) \nC1071_=_C1072( C1071 C1072 ) C1071_=_C1073( C1071 C1073 ) C1071_=_C1074( C1071 C1074 ) C1071_=_C1075( C1071 C1075 ) C1071_=_C1076( C1071 C1076 ) C1071_=_C1077( C1071 C1077 ) \nC1072_=_C1073( C1072 C1073 ) C1072_=_C1074( C1072 C1074 ) C1072_=_C1075( C1072 C1075 ) C1072_=_C1076( C1072 C1076 ) C1072_=_C1077( C1072 C1077 ) C1073_=_C1074( C1073 C1074 ) \nC1073_=_C1075( C1073 C1075 ) C1073_=_C1076( C1073 C1076 ) C1073_=_C1077( C1073 C1077 ) C1074_=_C1075( C1074 C1075 ) C1074_=_C1076( C1074 C1076 ) C1074_=_C1077( C1074 C1077 ) \nC1075_=_C1076( C1075 C1076 ) C1075_=_C1077( C1075 C1077 ) C1076_=_C1077( C1076 C1077 ) C1077_=_C2385( C1077 C2385 ) C1233_=_C1326( C1233 C1326 ) C1233_=_C1657( C1233 C1657 ) \nC1233_=_C1700( C1233 C1700 ) C1233_=_C1892( C1233 C1892 ) C1233_=_C2053( C1233 C2053 ) C1233_=_C2195( C1233 C2195 ) C1233_=_C2372( C1233 C2372 ) C1233_=_C2373( C1233 C2373 ) \nC1233_=_C2374( C1233 C2374 ) C1233_=_C2375( C1233 C2375 ) C1233_=_C2376( C1233 C2376</w:t>
      </w:r>
    </w:p>
    <w:p>
      <w:pPr>
        <w:pStyle w:val="PreformattedText"/>
        <w:bidi w:val="0"/>
        <w:spacing w:before="0" w:after="0"/>
        <w:jc w:val="left"/>
        <w:rPr/>
      </w:pPr>
      <w:r>
        <w:rPr/>
        <w:t xml:space="preserve"> </w:t>
      </w:r>
      <w:r>
        <w:rPr/>
        <w:t>) C1233_=_C2377( C1233 C2377 ) C1233_=_C2378( C1233 C2378 ) C1233_=_C2379( C1233 C2379 ) \nC1233_=_C2380( C1233 C2380 ) C1233_=_C2381( C1233 C2381 ) C1233_=_C2382( C1233 C2382 ) C1233_=_C2383( C1233 C2383 ) C1233_=_C2384( C1233 C2384 ) C1233_=_C2385( C1233 C2385 ) \nC1326_=_C1657( C1326 C1657 ) C1326_=_C1700( C1326 C1700 ) C1326_=_C1892( C1326 C1892 ) C1326_=_C2053( C1326 C2053 ) C1326_=_C2195( C1326 C2195 ) C1326_=_C2372( C1326 C2372 ) \nC1326_=_C2373( C1326 C2373 ) C1326_=_C2374( C1326 C2374 ) C1326_=_C2375( C1326 C2375 ) C1326_=_C2376( C1326 C2376 ) C1326_=_C2377( C1326 C2377 ) C1326_=_C2378( C1326 C2378 ) \nC1326_=_C2379( C1326 C2379 ) C1326_=_C2380( C1326 C2380 ) C1326_=_C2381( C1326 C2381 ) C1326_=_C2382( C1326 C2382 ) C1326_=_C2383( C1326 C2383 ) C1326_=_C2384( C1326 C2384 ) \nC1326_=_C2385( C1326 C2385 ) C1657_=_C1700( C1657 C1700 ) C1657_=_C1892( C1657 C1892 ) C1657_=_C2053( C1657 C2053 ) C1657_=_C2195( C1657 C2195 ) C1657_=_C2372( C1657 C2372 ) \nC1657_=_C2373( C1657 C2373 ) C1657_=_C2374( C1657 C2374 ) C1657_=_C2375( C1657 C2375 ) C1657_=_C2376( C1657 C2376 ) C1657_=_C2377( C1657 C2377 ) C1657_=_C2378( C1657 C2378 ) \nC1657_=_C2379( C1657 C2379 ) C1657_=_C2380( C1657 C2380 ) C1657_=_C2381( C1657 C2381 ) C1657_=_C2382( C1657 C2382 ) C1657_=_C2383( C1657 C2383 ) C1657_=_C2384( C1657 C2384 ) \nC1657_=_C2385( C1657 C2385 ) C1700_=_C1892( C1700 C1892 ) C1700_=_C2053( C1700 C2053 ) C1700_=_C2195( C1700 C2195 ) C1700_=_C2372( C1700 C2372 ) C1700_=_C2373( C1700 C2373 ) \nC1700_=_C2374( C1700 C2374 ) C1700_=_C2375( C1700 C2375 ) C1700_=_C2376( C1700 C2376 ) C1700_=_C2377( C1700 C2377 ) C1700_=_C2378( C1700 C2378 ) C1700_=_C2379( C1700 C2379 ) \nC1700_=_C2380( C1700 C2380 ) C1700_=_C2381( C1700 C2381 ) C1700_=_C2382( C1700 C2382 ) C1700_=_C2383( C1700 C2383 ) C1700_=_C2384( C1700 C2384 ) C1700_=_C2385( C1700 C2385 ) \nC1892_=_C2053( C1892 C2053 ) C1892_=_C2195( C1892 C2195 ) C1892_=_C2372( C1892 C2372 ) C1892_=_C2373( C1892 C2373 ) C1892_=_C2374( C1892 C2374 ) C1892_=_C2375( C1892 C2375 ) \nC1892_=_C2376( C1892 C2376 ) C1892_=_C2377( C1892 C2377 ) C1892_=_C2378( C1892 C2378 ) C1892_=_C2379( C1892 C2379 ) C1892_=_C2380( C1892 C2380 ) C1892_=_C2381( C1892 C2381 ) \nC1892_=_C2382( C1892 C2382 ) C1892_=_C2383( C1892 C2383 ) C1892_=_C2384( C1892 C2384 ) C1892_=_C2385( C1892 C2385 ) C2053_=_C2195( C2053 C2195 ) C2053_=_C2372( C2053 C2372 ) \nC2053_=_C2373( C2053 C2373 ) C2053_=_C2374( C2053 C2374 ) C2053_=_C2375( C2053 C2375 ) C2053_=_C2376( C2053 C2376 ) C2053_=_C2377( C2053 C2377 ) C2053_=_C2378( C2053 C2378 ) \nC2053_=_C2379( C2053 C2379 ) C2053_=_C2380( C2053 C2380 ) C2053_=_C2381( C2053 C2381 ) C2053_=_C2382( C2053 C2382 ) C2053_=_C2383( C2053 C2383 ) C2053_=_C2384( C2053 C2384 ) \nC2053_=_C2385( C2053 C2385 ) C2195_=_C2372( C2195 C2372 ) C2195_=_C2373( C2195 C2373 ) C2195_=_C2374( C2195 C2374 ) C2195_=_C2375( C2195 C2375 ) C2195_=_C2376( C2195 C2376 ) \nC2195_=_C2377( C2195 C2377 ) C2195_=_C2378( C2195 C2378 ) C2195_=_C2379( C2195 C2379 ) C2195_=_C2380( C2195 C2380 ) C2195_=_C2381( C2195 C2381 ) C2195_=_C2382( C2195 C2382 ) \nC2195_=_C2383( C2195 C2383 ) C2195_=_C2384( C2195 C2384 ) C2195_=_C2385( C2195 C2385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2385( C2373 C2385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5_=_C2376( C2375 C2376 ) C2375_=_C2377( C2375 C2377 ) C2375_=_C2378( C2375 C2378 ) \nC2375_=_C2379( C2375 C2379 ) C2375_=_C2380( C2375 C2380 ) C2375_=_C2381( C2375 C2381 ) C2375_=_C2382( C2375 C2382 ) C2375_=_C2383( C2375 C2383 ) C2375_=_C2384( C2375 C2384 ) \nC2375_=_C2385( C2375 C2385 ) C2376_=_C2377( C2376 C2377 ) C2376_=_C2378( C2376 C2378 ) C2376_=_C2379( C2376 C2379 ) C2376_=_C2380( C2376 C2380 ) C2376_=_C2381( C2376 C2381 ) \nC2376_=_C2382( C2376 C2382 ) C2376_=_C2383( C2376 C2383 ) C2376_=_C2384( C2376 C2384 ) C2376_=_C2385( C2376 C2385 ) C2377_=_C2378( C2377 C2378 ) C2377_=_C2379( C2377 C2379 ) \nC2377_=_C2380( C2377 C2380 ) C2377_=_C2381( C2377 C2381 ) C2377_=_C2382( C2377 C2382 ) C2377_=_C2383( C2377 C2383 ) C2377_=_C2384( C2377 C2384 ) C2377_=_C2385( C2377 C2385 ) \nC2378_=_C2379( C2378 C2379 ) C2378_=_C2380( C2378 C2380 ) C2378_=_C2381( C2378 C2381 ) C2378_=_C2382( C2378 C2382 ) C2378_=_C2383( C2378 C2383 ) C2378_=_C2384( C2378 C2384 ) \nC2378_=_C2385( C2378 C2385 ) C2379_=_C2380( C2379 C2380 ) C2379_=_C2381( C2379 C2381 ) C2379_=_C2382( C2379 C2382 ) C2379_=_C2383( C2379 C2383 ) C2379_=_C2384( C2379 C2384 ) \nC2379_=_C2385( C2379 C2385 ) C2380_=_C2381( C2380 C2381 ) C2380_=_C2382( C2380 C2382 ) C2380_=_C2383( C2380 C2383 ) C2380_=_C2384( C2380 C2384 ) C2380_=_C2385( C2380 C2385 ) \nC2381_=_C2382( C2381 C2382 ) C2381_=_C2383( C2381 C2383 ) C2381_=_C2384( C2381 C2384 ) C2381_=_C2385( C2381 C2385 ) C2382_=_C2383( C2382 C2383 ) C2382_=_C2384( C2382 C2384 ) \nC2382_=_C2385( C2382 C2385 ) C2383_=_C2384( C2383 C2384 ) C2383_=_C2385( C2383 C2385 ) C2384_=_C2385( C2384 C2385 ) "];232-&gt;318[label="54: C11 C15 C84 C87 C189 \nC192 C227 C230 C344 C348 C520 \nC549 C681 C1057 C1058 C1059 C1060 \nC1061 C1062 C1063 C1064 C1066 C1067 \nC1068 C1069 C1070 C1071 C1072 C1073 \nC1074 C1075 C1076 C1077 C1233 C1326 \nC1657 C1700 C1892 C2053 C2195 C2372 \nC2373 C2374 C2375 C2376 C2377 C2378 \nC2379 C2380 C2381 C2382 C2383 C2384 \nC2385 \n711: C11_=_C15 ,C11_=_C84 ,C11_=_C189 ,C11_=_C227 ,C11_=_C344 ,\nC11_=_C520 ,C11_=_C681 ,C11_=_C1057 ,C11_=_C1058 ,C11_=_C1059 ,C11_=_C1060 ,\nC11_=_C1061 ,C11_=_C1062 ,C11_=_C1063 ,C11_=_C1064 ,C11_=_C1066 ,C11_=_C1067 ,\nC11_=_C1068 ,C11_=_C1069 ,C11_=_C1070 ,C11_=_C1071 ,C11_=_C1072 ,C11_=_C1073 ,\nC11_=_C1074 ,C11_=_C1075 ,C11_=_C1076 ,C11_=_C1077 ,C15_=_C87 ,C15_=_C192 ,\nC15_=_C230 ,C15_=_C348 ,C15_=_C549 ,C15_=_C1233 ,C15_=_C1326 ,C15_=_C1657 ,\nC15_=_C1700 ,C15_=_C1892 ,C15_=_C2053 ,C15_=_C2195 ,C15_=_C2372 ,C15_=_C2373 ,\nC15_=_C2374 ,C15_=_C2375 ,C15_=_C2376 ,C15_=_C2377 ,C15_=_C2378 ,C15_=_C2379 ,\nC15_=_C2380 ,C15_=_C2381 ,C15_=_C2382 ,C15_=_C2383 ,C15_=_C2384 ,C15_=_C2385 ,\nC84_=_C87 ,C84_=_C189 ,C84_=_C227 ,C84_=_C344 ,C84_=_C520 ,C84_=_C681 ,\nC84_=_C1057 ,C84_=_C1058 ,C84_=_C1059 ,C84_=_C1060 ,C84_=_C1061 ,C84_=_C1062 ,\nC84_=_C1063 ,C84_=_C1064 ,C84_=_C1066 ,C84_=_C1067 ,C84_=_C1068 ,C84_=_C1069 ,\nC84_=_C1070 ,C84_=_C1071 ,C84_=_C1072 ,C84_=_C1073 ,C84_=_C1074 ,C84_=_C1075 ,\nC84_=_C1076 ,C84_=_C1077 ,C87_=_C192 ,C87_=_C230 ,C87_=_C348 ,C87_=_C549 ,\nC87_=_C1233 ,C87_=_C1326 ,C87_=_C1657 ,C87_=_C1700 ,C87_=_C1892 ,C87_=_C2053 ,\nC87_=_C2195 ,C87_=_C2372 ,C87_=_C2373 ,C87_=_C2374 ,C87_=_C2375 ,C87_=_C2376 ,\nC87_=_C2377 ,C87_=_C2378 ,C87_=_C2379 ,C87_=_C2380 ,C87_=_C2381 ,C87_=_C2382 ,\nC87_=_C2383 ,C87_=_C2384 ,C87_=_C2385 ,C189_=_C192 ,C189_=_C227 ,C189_=_C344 ,\nC189_=_C520 ,C189_=_C681 ,C189_=_C1057 ,C189_=_C1058 ,C189_=_C1059 ,C189_=_C1060 ,\nC189_=_C1061 ,C189_=_C1062 ,C189_=_C1063 ,C189_=_C1064 ,C189_=_C1066 ,C189_=_C1067 ,\nC189_=_C1068 ,C189_=_C1069 ,C189_=_C1070 ,C189_=_C1071 ,C189_=_C1072 ,C189_=_C1073 ,\nC189_=_C1074 ,C189_=_C1075 ,C189_=_C1076 ,C189_=_C1077 ,C192_=_C230 ,C192_=_C348 ,\nC192_=_C549 ,C192_=_C1233 ,C192_=_C1326 ,C192_=_C1657 ,C192_=_C1700 ,C192_=_C1892 ,\nC192_=_C2053 ,C192_=_C2195 ,C192_=_C2372 ,C192_=_C2373 ,C192_=_C2374 ,C192_=_C2375 ,\nC192_=_C2376 ,C192_=_C2377 ,C192_=_C2378 ,C192_=_C2379 ,C192_=_C2380 ,C192_=_C2381 ,\nC192_=_C2382 ,C192_=_C2383 ,C192_=_C2384 ,C192_=_C2385 ,C227_=_C230 ,C227_=_C344 ,\nC227_=_C520 ,C227_=_C681 ,C227_=_C1057 ,C227_=_C1058 ,C227_=_C1059 ,C227_=_C1060 ,\nC227_=_C1061 ,C227_=_C1062 ,C227_=_C1063 ,C227_=_C1064 ,C227_=_C1066 ,C227_=_C1067 ,\nC227_=_C1068 ,C227_=_C1069 ,C227_=_C1070 ,C227_=_C1071 ,C227_=_C1072 ,C227_=_C1073 ,\nC227_=_C1074 ,C227_=_C1075 ,C227_=_C1076 ,C227_=_C1077 ,C230_=_C348 ,C230_=_C549 ,\nC230_=_C1233 ,C230_=_C1326 ,C230_=_C1657 ,C230_=_C1700 ,C230_=_C1892 ,C230_=_C2053 ,\nC230_=_C2195 ,C230_=_C2372 ,C230_=_C2373 ,C230_=_C2374 ,C230_=_C2375 ,C230_=_C2376 ,\nC230_=_C2377 ,C230_=_C2378 ,C230_=_C2379 ,C230_=_C2380 ,C230_=_C2381 ,C230_=_C2382 ,\nC230_=_C2383 ,C230_=_C2384 ,C230_=_C2385 ,C344_=_C348 ,C344_=_C520 ,C344_=_C681 ,\nC344_=_C1057 ,C344_=_C1058 ,C344_=_C1059 ,C344_=_C1060 ,C344_=_C1061 ,C344_=_C1062 ,\nC344_=_C1063 ,C344_=_C1064 ,C344_=_C1066 ,C344_=_C1067 ,C344_=_C1068 ,C344_=_C1069 ,\nC344_=_C1070 ,C344_=_C1071 ,C344_=_C1072 ,C344_=_C1073 ,C344_=_C1074 ,C344_=_C1075 ,\nC344_=_C1076 ,C344_=_C1077 ,C348_=_C549 ,C348_=_C1233 ,C348_=_C1326 ,C348_=_C1657 ,\nC348_=_C1700 ,C348_=_C1892 ,C348_=_C2053 ,C348_=_C2195 ,C348_=_C2372 ,C348_=_C2373 ,\nC348_=_C2374 ,C348_=_C2375 ,C348_=_C2376 ,C348_=_C2377 ,C348_=_C2378 ,C348_=_C2379 ,\nC348_=_C2380 ,C348_=_C2381 ,C348_=_C2382 ,C348_=_C2383 ,C348_=_C2384 ,C348_=_C2385 ,\nC520_=_C681 ,C520_=_C1057 ,C520_=_C1058 ,C520_=_C1059 ,C520_=_C1060 ,C520_=_C1061 ,\nC520_=_C1062 ,C520_=_C1063 ,C520_=_C1064 ,C520_=_C1066 ,C520_=_C1067 ,C520_=_C1068 ,\nC520_=_C1069 ,C520_=_C1070 ,C520_=_C1071 ,C520_=_C1072 ,C520_=_C1073 ,C520_=_C1074 ,\nC520_=_C1075 ,C520_=_C1076 ,C520_=_C1077 ,C549_=_C1233 ,C549_=_C1326 ,C549_=_C1657 ,\nC549_=_C1700</w:t>
      </w:r>
    </w:p>
    <w:p>
      <w:pPr>
        <w:pStyle w:val="PreformattedText"/>
        <w:bidi w:val="0"/>
        <w:spacing w:before="0" w:after="0"/>
        <w:jc w:val="left"/>
        <w:rPr/>
      </w:pPr>
      <w:r>
        <w:rPr/>
        <w:t xml:space="preserve"> </w:t>
      </w:r>
      <w:r>
        <w:rPr/>
        <w:t>,C549_=_C1892 ,C549_=_C2053 ,C549_=_C2195 ,C549_=_C2372 ,C549_=_C2373 ,\nC549_=_C2374 ,C549_=_C2375 ,C549_=_C2376 ,C549_=_C2377 ,C549_=_C2378 ,C549_=_C2379 ,\nC549_=_C2380 ,C549_=_C2381 ,C549_=_C2382 ,C549_=_C2383 ,C549_=_C2384 ,C549_=_C2385 ,\nC681_=_C1057 ,C681_=_C1058 ,C681_=_C1059 ,C681_=_C1060 ,C681_=_C1061 ,C681_=_C1062 ,\nC681_=_C1063 ,C681_=_C1064 ,C681_=_C1066 ,C681_=_C1067 ,C681_=_C1068 ,C681_=_C1069 ,\nC681_=_C1070 ,C681_=_C1071 ,C681_=_C1072 ,C681_=_C1073 ,C681_=_C1074 ,C681_=_C1075 ,\nC681_=_C1076 ,C681_=_C1077 ,C1057_=_C1058 ,C1057_=_C1059 ,C1057_=_C1060 ,C1057_=_C1061 ,\nC1057_=_C1062 ,C1057_=_C1063 ,C1057_=_C1064 ,C1057_=_C1066 ,C1057_=_C1067 ,C1057_=_C1068 ,\nC1057_=_C1069 ,C1057_=_C1070 ,C1057_=_C1071 ,C1057_=_C1072 ,C1057_=_C1073 ,C1057_=_C1074 ,\nC1057_=_C1075 ,C1057_=_C1076 ,C1057_=_C1077 ,C1058_=_C1059 ,C1058_=_C1060 ,C1058_=_C1061 ,\nC1058_=_C1062 ,C1058_=_C1063 ,C1058_=_C1064 ,C1058_=_C1066 ,C1058_=_C1067 ,C1058_=_C1068 ,\nC1058_=_C1069 ,C1058_=_C1070 ,C1058_=_C1071 ,C1058_=_C1072 ,C1058_=_C1073 ,C1058_=_C1074 ,\nC1058_=_C1075 ,C1058_=_C1076 ,C1058_=_C1077 ,C1059_=_C1060 ,C1059_=_C1061 ,C1059_=_C1062 ,\nC1059_=_C1063 ,C1059_=_C1064 ,C1059_=_C1066 ,C1059_=_C1067 ,C1059_=_C1068 ,C1059_=_C1069 ,\nC1059_=_C1070 ,C1059_=_C1071 ,C1059_=_C1072 ,C1059_=_C1073 ,C1059_=_C1074 ,C1059_=_C1075 ,\nC1059_=_C1076 ,C1059_=_C1077 ,C1060_=_C1061 ,C1060_=_C1062 ,C1060_=_C1063 ,C1060_=_C1064 ,\nC1060_=_C1066 ,C1060_=_C1067 ,C1060_=_C1068 ,C1060_=_C1069 ,C1060_=_C1070 ,C1060_=_C1071 ,\nC1060_=_C1072 ,C1060_=_C1073 ,C1060_=_C1074 ,C1060_=_C1075 ,C1060_=_C1076 ,C1060_=_C1077 ,\nC1061_=_C1062 ,C1061_=_C1063 ,C1061_=_C1064 ,C1061_=_C1066 ,C1061_=_C1067 ,C1061_=_C1068 ,\nC1061_=_C1069 ,C1061_=_C1070 ,C1061_=_C1071 ,C1061_=_C1072 ,C1061_=_C1073 ,C1061_=_C1074 ,\nC1061_=_C1075 ,C1061_=_C1076 ,C1061_=_C1077 ,C1062_=_C1063 ,C1062_=_C1064 ,C1062_=_C1066 ,\nC1062_=_C1067 ,C1062_=_C1068 ,C1062_=_C1069 ,C1062_=_C1070 ,C1062_=_C1071 ,C1062_=_C1072 ,\nC1062_=_C1073 ,C1062_=_C1074 ,C1062_=_C1075 ,C1062_=_C1076 ,C1062_=_C1077 ,C1063_=_C1064 ,\nC1063_=_C1066 ,C1063_=_C1067 ,C1063_=_C1068 ,C1063_=_C1069 ,C1063_=_C1070 ,C1063_=_C1071 ,\nC1063_=_C1072 ,C1063_=_C1073 ,C1063_=_C1074 ,C1063_=_C1075 ,C1063_=_C1076 ,C1063_=_C1077 ,\nC1063_=_C2195 ,C1064_=_C1066 ,C1064_=_C1067 ,C1064_=_C1068 ,C1064_=_C1069 ,C1064_=_C1070 ,\nC1064_=_C1071 ,C1064_=_C1072 ,C1064_=_C1073 ,C1064_=_C1074 ,C1064_=_C1075 ,C1064_=_C1076 ,\nC1064_=_C1077 ,C1066_=_C1067 ,C1066_=_C1068 ,C1066_=_C1069 ,C1066_=_C1070 ,C1066_=_C1071 ,\nC1066_=_C1072 ,C1066_=_C1073 ,C1066_=_C1074 ,C1066_=_C1075 ,C1066_=_C1076 ,C1066_=_C1077 ,\nC1067_=_C1068 ,C1067_=_C1069 ,C1067_=_C1070 ,C1067_=_C1071 ,C1067_=_C1072 ,C1067_=_C1073 ,\nC1067_=_C1074 ,C1067_=_C1075 ,C1067_=_C1076 ,C1067_=_C1077 ,C1067_=_C2372 ,C1068_=_C1069 ,\nC1068_=_C1070 ,C1068_=_C1071 ,C1068_=_C1072 ,C1068_=_C1073 ,C1068_=_C1074 ,C1068_=_C1075 ,\nC1068_=_C1076 ,C1068_=_C1077 ,C1069_=_C1070 ,C1069_=_C1071 ,C1069_=_C1072 ,C1069_=_C1073 ,\nC1069_=_C1074 ,C1069_=_C1075 ,C1069_=_C1076 ,C1069_=_C1077 ,C1070_=_C1071 ,C1070_=_C1072 ,\nC1070_=_C1073 ,C1070_=_C1074 ,C1070_=_C1075 ,C1070_=_C1076 ,C1070_=_C1077 ,C1070_=_C2375 ,\nC1071_=_C1072 ,C1071_=_C1073 ,C1071_=_C1074 ,C1071_=_C1075 ,C1071_=_C1076 ,C1071_=_C1077 ,\nC1072_=_C1073 ,C1072_=_C1074 ,C1072_=_C1075 ,C1072_=_C1076 ,C1072_=_C1077 ,C1073_=_C1074 ,\nC1073_=_C1075 ,C1073_=_C1076 ,C1073_=_C1077 ,C1074_=_C1075 ,C1074_=_C1076 ,C1074_=_C1077 ,\nC1075_=_C1076 ,C1075_=_C1077 ,C1076_=_C1077 ,C1077_=_C2385 ,C1233_=_C1326 ,C1233_=_C1657 ,\nC1233_=_C1700 ,C1233_=_C1892 ,C1233_=_C2053 ,C1233_=_C2195 ,C1233_=_C2372 ,C1233_=_C2373 ,\nC1233_=_C2374 ,C1233_=_C2375 ,C1233_=_C2376 ,C1233_=_C2377 ,C1233_=_C2378 ,C1233_=_C2379 ,\nC1233_=_C2380 ,C1233_=_C2381 ,C1233_=_C2382 ,C1233_=_C2383 ,C1233_=_C2384 ,C1233_=_C2385 ,\nC1326_=_C1657 ,C1326_=_C1700 ,C1326_=_C1892 ,C1326_=_C2053 ,C1326_=_C2195 ,C1326_=_C2372 ,\nC1326_=_C2373 ,C1326_=_C2374 ,C1326_=_C2375 ,C1326_=_C2376 ,C1326_=_C2377 ,C1326_=_C2378 ,\nC1326_=_C2379 ,C1326_=_C2380 ,C1326_=_C2381 ,C1326_=_C2382 ,C1326_=_C2383 ,C1326_=_C2384 ,\nC1326_=_C2385 ,C1657_=_C1700 ,C1657_=_C1892 ,C1657_=_C2053 ,C1657_=_C2195 ,C1657_=_C2372 ,\nC1657_=_C2373 ,C1657_=_C2374 ,C1657_=_C2375 ,C1657_=_C2376 ,C1657_=_C2377 ,C1657_=_C2378 ,\nC1657_=_C2379 ,C1657_=_C2380 ,C1657_=_C2381 ,C1657_=_C2382 ,C1657_=_C2383 ,C1657_=_C2384 ,\nC1657_=_C2385 ,C1700_=_C1892 ,C1700_=_C2053 ,C1700_=_C2195 ,C1700_=_C2372 ,C1700_=_C2373 ,\nC1700_=_C2374 ,C1700_=_C2375 ,C1700_=_C2376 ,C1700_=_C2377 ,C1700_=_C2378 ,C1700_=_C2379 ,\nC1700_=_C2380 ,C1700_=_C2381 ,C1700_=_C2382 ,C1700_=_C2383 ,C1700_=_C2384 ,C1700_=_C2385 ,\nC1892_=_C2053 ,C1892_=_C2195 ,C1892_=_C2372 ,C1892_=_C2373 ,C1892_=_C2374 ,C1892_=_C2375 ,\nC1892_=_C2376 ,C1892_=_C2377 ,C1892_=_C2378 ,C1892_=_C2379 ,C1892_=_C2380 ,C1892_=_C2381 ,\nC1892_=_C2382 ,C1892_=_C2383 ,C1892_=_C2384 ,C1892_=_C2385 ,C2053_=_C2195 ,C2053_=_C2372 ,\nC2053_=_C2373 ,C2053_=_C2374 ,C2053_=_C2375 ,C2053_=_C2376 ,C2053_=_C2377 ,C2053_=_C2378 ,\nC2053_=_C2379 ,C2053_=_C2380 ,C2053_=_C2381 ,C2053_=_C2382 ,C2053_=_C2383 ,C2053_=_C2384 ,\nC2053_=_C2385 ,C2195_=_C2372 ,C2195_=_C2373 ,C2195_=_C2374 ,C2195_=_C2375 ,C2195_=_C2376 ,\nC2195_=_C2377 ,C2195_=_C2378 ,C2195_=_C2379 ,C2195_=_C2380 ,C2195_=_C2381 ,C2195_=_C2382 ,\nC2195_=_C2383 ,C2195_=_C2384 ,C2195_=_C2385 ,C2372_=_C2373 ,C2372_=_C2374 ,C2372_=_C2375 ,\nC2372_=_C2376 ,C2372_=_C2377 ,C2372_=_C2378 ,C2372_=_C2379 ,C2372_=_C2380 ,C2372_=_C2381 ,\nC2372_=_C2382 ,C2372_=_C2383 ,C2372_=_C2384 ,C2372_=_C2385 ,C2373_=_C2374 ,C2373_=_C2375 ,\nC2373_=_C2376 ,C2373_=_C2377 ,C2373_=_C2378 ,C2373_=_C2379 ,C2373_=_C2380 ,C2373_=_C2381 ,\nC2373_=_C2382 ,C2373_=_C2383 ,C2373_=_C2384 ,C2373_=_C2385 ,C2374_=_C2375 ,C2374_=_C2376 ,\nC2374_=_C2377 ,C2374_=_C2378 ,C2374_=_C2379 ,C2374_=_C2380 ,C2374_=_C2381 ,C2374_=_C2382 ,\nC2374_=_C2383 ,C2374_=_C2384 ,C2374_=_C2385 ,C2375_=_C2376 ,C2375_=_C2377 ,C2375_=_C2378 ,\nC2375_=_C2379 ,C2375_=_C2380 ,C2375_=_C2381 ,C2375_=_C2382 ,C2375_=_C2383 ,C2375_=_C2384 ,\nC2375_=_C2385 ,C2376_=_C2377 ,C2376_=_C2378 ,C2376_=_C2379 ,C2376_=_C2380 ,C2376_=_C2381 ,\nC2376_=_C2382 ,C2376_=_C2383 ,C2376_=_C2384 ,C2376_=_C2385 ,C2377_=_C2378 ,C2377_=_C2379 ,\nC2377_=_C2380 ,C2377_=_C2381 ,C2377_=_C2382 ,C2377_=_C2383 ,C2377_=_C2384 ,C2377_=_C2385 ,\nC2378_=_C2379 ,C2378_=_C2380 ,C2378_=_C2381 ,C2378_=_C2382 ,C2378_=_C2383 ,C2378_=_C2384 ,\nC2378_=_C2385 ,C2379_=_C2380 ,C2379_=_C2381 ,C2379_=_C2382 ,C2379_=_C2383 ,C2379_=_C2384 ,\nC2379_=_C2385 ,C2380_=_C2381 ,C2380_=_C2382 ,C2380_=_C2383 ,C2380_=_C2384 ,C2380_=_C2385 ,\nC2381_=_C2382 ,C2381_=_C2383 ,C2381_=_C2384 ,C2381_=_C2385 ,C2382_=_C2383 ,C2382_=_C2384 ,\nC2382_=_C2385 ,C2383_=_C2384 ,C2383_=_C2385 ,C2384_=_C2385 ,"];319[shape=box, label="id:319 level: 7\n56: C359 C393 C463 C515 C516 \nC517 C518 C519 C520 C521 C522 \nC523 C524 C525 C526 C527 C528 \nC529 C530 C531 C532 C533 C534 \nC535 C536 C537 C538 C539 C540 \nC541 C691 C876 C989 C1069 C1382 \nC1541 C1752 C2005 C2157 C2241 C2319 \nC2465 C2619 C2663 C3050 C3212 C3213 \nC3214 C3215 C3216 C3217 C3218 C3219 \nC3220 C3221 C3222 \n802: C359_=_C463( C359 C463 ) C359_=_C515( C359 C515 ) C359_=_C516( C359 C516 ) C359_=_C517( C359 C517 ) C359_=_C518( C359 C518 ) \nC359_=_C519( C359 C519 ) C359_=_C520( C359 C520 ) C359_=_C521( C359 C521 ) C359_=_C522( C359 C522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 C359 C537 ) C359_=_C538( C359 C538 ) C359_=_C539( C359 C539 ) C359_=_C540( C359 C540 ) C359_=_C541( C359 C541 ) C393_=_C532( C393 C532 ) \nC393_=_C691( C393 C691 ) C393_=_C876( C393 C876 ) C393_=_C989( C393 C989 ) C393_=_C1069( C393 C1069 ) C393_=_C1382( C393 C1382 ) C393_=_C1541( C393 C1541 ) \nC393_=_C1752( C393 C1752 ) C393_=_C2005( C393 C2005 ) C393_=_C2157( C393 C2157 ) C393_=_C2241( C393 C2241 ) C393_=_C2319( C393 C2319 ) C393_=_C2465( C393 C2465 ) \nC393_=_C2619( C393 C2619 ) C393_=_C2663( C393 C2663 ) C393_=_C3050( C393 C3050 ) C393_=_C3212( C393 C3212 ) C393_=_C3213( C393 C3213 ) C393_=_C3214( C393 C3214 ) \nC393_=_C3215( C393 C3215 ) C393_=_C3216( C393 C3216 ) C393_=_C3217( C393 C3217 ) C393_=_C3218( C393 C3218 ) C393_=_C3219( C393 C3219 ) C393_=_C3220( C393 C3220 ) \nC393_=_C3221( C393 C3221 ) C393_=_C3222( C393 C3222 ) C463_=_C515( C463 C515 ) C463_=_C516( C463 C516 ) C463_=_C517( C463 C517 ) C463_=_C518( C463 C518 ) \nC463_=_C519( C463 C519 ) C463_=_C520( C463 C520 ) C463_=_C521( C463 C521 ) C463_=_C522( C463 C522 ) C463_=_C523( C463 C523 ) C463_=_C524( C463 C524 ) \nC463_=_C525( C463 C525 ) C463_=_C526( C463 C526 ) C463_=_C527( C463 C527 ) C463_=_C528( C463 C528 ) C463_=_C529( C463 C529 ) C463_=_C530( C463 C530 ) \nC463_=_C531( C463 C531 ) C463_=_C532( C463 C532 ) C463_=_C533( C463 C533 ) C463_=_C534( C463 C534 ) C463_=_C535( C463 C535 ) C463_=_C536( C463 C536 ) \nC463_=_C537( C463 C537 ) C463_=_C538( C463 C538 ) C463_=_C539( C463 C539 ) C463_=_C540( C463 C540 ) C463_=_C541( C463 C541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6_=_C517( C516 C517</w:t>
      </w:r>
    </w:p>
    <w:p>
      <w:pPr>
        <w:pStyle w:val="PreformattedText"/>
        <w:bidi w:val="0"/>
        <w:spacing w:before="0" w:after="0"/>
        <w:jc w:val="left"/>
        <w:rPr/>
      </w:pPr>
      <w:r>
        <w:rPr/>
        <w:t xml:space="preserve"> </w:t>
      </w:r>
      <w:r>
        <w:rPr/>
        <w:t>)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691( C516 C691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876( C517 C87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989( C519 C989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1069( C520 C1069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1382( C522 C1382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1541( C523 C1541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1752( C525 C1752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2005( C526 C200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2319( C527 C231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2465( C528 C2465 ) \nC529_=_C530( C529 C530 ) C529_=_C531( C529 C531 ) C529_=_C532( C529 C532 ) C529_=_C533( C529 C533 ) C529_=_C534( C529 C534 ) C529_=_C535( C529 C535 ) \nC529_=_C536( C529 C536 ) C529_=_C537( C529 C537 ) C529_=_C538( C529 C538 ) C529_=_C539( C529 C539 ) C529_=_C540( C529 C540 ) C529_=_C541( C529 C541 ) \nC530_=_C531( C530 C531 ) C530_=_C532( C530 C532 ) C530_=_C533( C530 C533 ) C530_=_C534( C530 C534 ) C530_=_C535( C530 C535 ) C530_=_C536( C530 C536 ) \nC530_=_C537( C530 C537 ) C530_=_C538( C530 C538 ) C530_=_C539( C530 C539 ) C530_=_C540( C530 C540 ) C530_=_C541( C530 C541 ) C530_=_C2619( C530 C2619 ) \nC531_=_C532( C531 C532 ) C531_=_C533( C531 C533 ) C531_=_C534( C531 C534 ) C531_=_C535( C531 C535 ) C531_=_C536( C531 C536 ) C531_=_C537( C531 C537 ) \nC531_=_C538( C531 C538 ) C531_=_C539( C531 C539 ) C531_=_C540( C531 C540 ) C531_=_C541( C531 C541 ) C531_=_C2663( C531 C2663 ) C532_=_C533( C532 C533 ) \nC532_=_C534( C532 C534 ) C532_=_C535( C532 C535 ) C532_=_C536( C532 C536 ) C532_=_C537( C532 C537 ) C532_=_C538( C532 C538 ) C532_=_C539( C532 C539 ) \nC532_=_C540( C532 C540 ) C532_=_C541( C532 C541 ) C532_=_C691( C532 C691 ) C532_=_C876( C532 C876 ) C532_=_C989( C532 C989 ) C532_=_C1069( C532 C1069 ) \nC532_=_C1382( C532 C1382 ) C532_=_C1541( C532 C1541 ) C532_=_C1752( C532 C1752 ) C532_=_C2005( C532 C2005 ) C532_=_C2157( C532 C2157 ) C532_=_C2241( C532 C2241 ) \nC532_=_C2319( C532 C2319 ) C532_=_C2465( C532 C2465 ) C532_=_C2619( C532 C2619 ) C532_=_C2663( C532 C2663 ) C532_=_C3050( C532 C3050 ) C532_=_C3212( C532 C3212 ) \nC532_=_C3213( C532 C3213 ) C532_=_C3214( C532 C3214 ) C532_=_C3215( C532 C3215 ) C532_=_C3216( C532 C3216 ) C532_=_C3217( C532 C3217 ) C532_=_C3218( C532 C3218 ) \nC532_=_C3219( C532 C3219 ) C532_=_C3220( C532 C3220 ) C532_=_C3221( C532 C3221 ) C532_=_C3222( C532 C3222 ) C533_=_C534( C533 C534 ) C533_=_C535( C533 C535 ) \nC533_=_C536( C533 C536 ) C533_=_C537( C533 C537 ) C533_=_C538( C533 C538 ) C533_=_C539( C533 C539 ) C533_=_C540( C533 C540 ) C533_=_C541( C533 C541 ) \nC533_=_C3213( C533 C3213 ) C534_=_C535( C534 C535 ) C534_=_C536( C534 C536 ) C534_=_C537( C534 C537 ) C534_=_C538( C534 C538 ) C534_=_C539( C534 C539 ) \nC534_=_C540( C534 C540 ) C534_=_C541( C534 C541 ) C535_=_C536( C535 C536 ) C535_=_C537( C535 C537 ) C535_=_C538( C535 C538 ) C535_=_C539( C535 C539 ) \nC535_=_C540( C535 C540 ) C535_=_C541( C535 C541 ) C535_=_C3215( C535 C3215 ) C536_=_C537( C536 C537 ) C536_=_C538( C536 C538 ) C536_=_C539( C536 C539 ) \nC536_=_C540( C536 C540 ) C536_=_C541( C536 C541 ) C536_=_C3216( C536 C3216 ) C537_=_C538( C537 C538 ) C537_=_C539( C537 C539 ) C537_=_C540( C537 C540 ) \nC537_=_C541( C537 C541 ) C537_=_C3217( C537 C3217 ) C538_=_C539( C538 C539 ) C538_=_C540( C538 C540 ) C538_=_C541( C538 C541 ) C539_=_C540( C539 C540 ) \nC539_=_C541( C539 C541 ) C540_=_C541( C540 C541 ) C540_=_C3220( C540 C3220 ) C541_=_C3222( C541 C3222 ) C691_=_C876( C691 C876 ) C691_=_C989( C691 C989 ) \nC691_=_C1069( C691 C1069 ) C691_=_C1382( C691 C1382 ) C691_=_C1541( C691 C1541 ) C691_=_C1752( C691 C1752 ) C691_=_C2005( C691 C2005 ) C691_=_C2157( C691 C2157 ) \nC691_=_C2241( C691 C2241 ) C691_=_C2319( C691 C2319 ) C691_=_C2465( C691 C2465 ) C691_=_C2619( C691 C2619 ) C691_=_C2663( C691 C2663 ) C691_=_C3050( C691 C3050 ) \nC691_=_C3212( C691 C3212 ) C691_=_C3213( C691 C3213 ) C691_=_C3214( C691 C3214 ) C691_=_C3215( C691 C3215 ) C691_=_C3216(</w:t>
      </w:r>
    </w:p>
    <w:p>
      <w:pPr>
        <w:pStyle w:val="PreformattedText"/>
        <w:bidi w:val="0"/>
        <w:spacing w:before="0" w:after="0"/>
        <w:jc w:val="left"/>
        <w:rPr/>
      </w:pPr>
      <w:r>
        <w:rPr/>
        <w:t xml:space="preserve"> </w:t>
      </w:r>
      <w:r>
        <w:rPr/>
        <w:t>C691 C3216 ) C691_=_C3217( C691 C3217 ) \nC691_=_C3218( C691 C3218 ) C691_=_C3219( C691 C3219 ) C691_=_C3220( C691 C3220 ) C691_=_C3221( C691 C3221 ) C691_=_C3222( C691 C3222 ) C876_=_C989( C876 C989 ) \nC876_=_C1069( C876 C1069 ) C876_=_C1382( C876 C1382 ) C876_=_C1541( C876 C1541 ) C876_=_C1752( C876 C1752 ) C876_=_C2005( C876 C2005 ) C876_=_C2157( C876 C2157 ) \nC876_=_C2241( C876 C2241 ) C876_=_C2319( C876 C2319 ) C876_=_C2465( C876 C2465 ) C876_=_C2619( C876 C2619 ) C876_=_C2663( C876 C2663 ) C876_=_C3050( C876 C3050 ) \nC876_=_C3212( C876 C3212 ) C876_=_C3213( C876 C3213 ) C876_=_C3214( C876 C3214 ) C876_=_C3215( C876 C3215 ) C876_=_C3216( C876 C3216 ) C876_=_C3217( C876 C3217 ) \nC876_=_C3218( C876 C3218 ) C876_=_C3219( C876 C3219 ) C876_=_C3220( C876 C3220 ) C876_=_C3221( C876 C3221 ) C876_=_C3222( C876 C3222 ) C989_=_C1069( C989 C1069 ) \nC989_=_C1382( C989 C1382 ) C989_=_C1541( C989 C1541 ) C989_=_C1752( C989 C1752 ) C989_=_C2005( C989 C2005 ) C989_=_C2157( C989 C2157 ) C989_=_C2241( C989 C2241 ) \nC989_=_C2319( C989 C2319 ) C989_=_C2465( C989 C2465 ) C989_=_C2619( C989 C2619 ) C989_=_C2663( C989 C2663 ) C989_=_C3050( C989 C3050 ) C989_=_C3212( C989 C3212 ) \nC989_=_C3213( C989 C3213 ) C989_=_C3214( C989 C3214 ) C989_=_C3215( C989 C3215 ) C989_=_C3216( C989 C3216 ) C989_=_C3217( C989 C3217 ) C989_=_C3218( C989 C3218 ) \nC989_=_C3219( C989 C3219 ) C989_=_C3220( C989 C3220 ) C989_=_C3221( C989 C3221 ) C989_=_C3222( C989 C3222 ) C1069_=_C1382( C1069 C1382 ) C1069_=_C1541( C1069 C1541 ) \nC1069_=_C1752( C1069 C1752 ) C1069_=_C2005( C1069 C2005 ) C1069_=_C2157( C1069 C2157 ) C1069_=_C2241( C1069 C2241 ) C1069_=_C2319( C1069 C2319 ) C1069_=_C2465( C1069 C2465 ) \nC1069_=_C2619( C1069 C2619 ) C1069_=_C2663( C1069 C2663 ) C1069_=_C3050( C1069 C3050 ) C1069_=_C3212( C1069 C3212 ) C1069_=_C3213( C1069 C3213 ) C1069_=_C3214( C1069 C3214 ) \nC1069_=_C3215( C1069 C3215 ) C1069_=_C3216( C1069 C3216 ) C1069_=_C3217( C1069 C3217 ) C1069_=_C3218( C1069 C3218 ) C1069_=_C3219( C1069 C3219 ) C1069_=_C3220( C1069 C3220 ) \nC1069_=_C3221( C1069 C3221 ) C1069_=_C3222( C1069 C3222 ) C1382_=_C1541( C1382 C1541 ) C1382_=_C1752( C1382 C1752 ) C1382_=_C2005( C1382 C2005 ) C1382_=_C2157( C1382 C2157 ) \nC1382_=_C2241( C1382 C2241 ) C1382_=_C2319( C1382 C2319 ) C1382_=_C2465( C1382 C2465 ) C1382_=_C2619( C1382 C2619 ) C1382_=_C2663( C1382 C2663 ) C1382_=_C3050( C1382 C3050 ) \nC1382_=_C3212( C1382 C3212 ) C1382_=_C3213( C1382 C3213 ) C1382_=_C3214( C1382 C3214 ) C1382_=_C3215( C1382 C3215 ) C1382_=_C3216( C1382 C3216 ) C1382_=_C3217( C1382 C3217 ) \nC1382_=_C3218( C1382 C3218 ) C1382_=_C3219( C1382 C3219 ) C1382_=_C3220( C1382 C3220 ) C1382_=_C3221( C1382 C3221 ) C1382_=_C3222( C1382 C3222 ) C1541_=_C1752( C1541 C1752 ) \nC1541_=_C2005( C1541 C2005 ) C1541_=_C2157( C1541 C2157 ) C1541_=_C2241( C1541 C2241 ) C1541_=_C2319( C1541 C2319 ) C1541_=_C2465( C1541 C2465 ) C1541_=_C2619( C1541 C2619 ) \nC1541_=_C2663( C1541 C2663 ) C1541_=_C3050( C1541 C3050 ) C1541_=_C3212( C1541 C3212 ) C1541_=_C3213( C1541 C3213 ) C1541_=_C3214( C1541 C3214 ) C1541_=_C3215( C1541 C3215 ) \nC1541_=_C3216( C1541 C3216 ) C1541_=_C3217( C1541 C3217 ) C1541_=_C3218( C1541 C3218 ) C1541_=_C3219( C1541 C3219 ) C1541_=_C3220( C1541 C3220 ) C1541_=_C3221( C1541 C3221 ) \nC1541_=_C3222( C1541 C3222 ) C1752_=_C2005( C1752 C2005 ) C1752_=_C2157( C1752 C2157 ) C1752_=_C2241( C1752 C2241 ) C1752_=_C2319( C1752 C2319 ) C1752_=_C2465( C1752 C2465 ) \nC1752_=_C2619( C1752 C2619 ) C1752_=_C2663( C1752 C2663 ) C1752_=_C3050( C1752 C3050 ) C1752_=_C3212( C1752 C3212 ) C1752_=_C3213( C1752 C3213 ) C1752_=_C3214( C1752 C3214 ) \nC1752_=_C3215( C1752 C3215 ) C1752_=_C3216( C1752 C3216 ) C1752_=_C3217( C1752 C3217 ) C1752_=_C3218( C1752 C3218 ) C1752_=_C3219( C1752 C3219 ) C1752_=_C3220( C1752 C3220 ) \nC1752_=_C3221( C1752 C3221 ) C1752_=_C3222( C1752 C3222 ) C2005_=_C2157( C2005 C2157 ) C2005_=_C2241( C2005 C2241 ) C2005_=_C2319( C2005 C2319 ) C2005_=_C2465( C2005 C2465 ) \nC2005_=_C2619( C2005 C2619 ) C2005_=_C2663( C2005 C2663 ) C2005_=_C3050( C2005 C3050 ) C2005_=_C3212( C2005 C3212 ) C2005_=_C3213( C2005 C3213 ) C2005_=_C3214( C2005 C3214 ) \nC2005_=_C3215( C2005 C3215 ) C2005_=_C3216( C2005 C3216 ) C2005_=_C3217( C2005 C3217 ) C2005_=_C3218( C2005 C3218 ) C2005_=_C3219( C2005 C3219 ) C2005_=_C3220( C2005 C3220 ) \nC2005_=_C3221( C2005 C3221 ) C2005_=_C3222( C2005 C3222 ) C2157_=_C2241( C2157 C2241 ) C2157_=_C2319( C2157 C2319 ) C2157_=_C2465( C2157 C2465 ) C2157_=_C2619( C2157 C2619 ) \nC2157_=_C2663( C2157 C2663 ) C2157_=_C3050( C2157 C3050 ) C2157_=_C3212( C2157 C3212 ) C2157_=_C3213( C2157 C3213 ) C2157_=_C3214( C2157 C3214 ) C2157_=_C3215( C2157 C3215 ) \nC2157_=_C3216( C2157 C3216 ) C2157_=_C3217( C2157 C3217 ) C2157_=_C3218( C2157 C3218 ) C2157_=_C3219( C2157 C3219 ) C2157_=_C3220( C2157 C3220 ) C2157_=_C3221( C2157 C3221 ) \nC2157_=_C3222( C2157 C3222 ) C2241_=_C2319( C2241 C2319 ) C2241_=_C2465( C2241 C2465 ) C2241_=_C2619( C2241 C2619 ) C2241_=_C2663( C2241 C2663 ) C2241_=_C3050( C2241 C3050 ) \nC2241_=_C3212( C2241 C3212 ) C2241_=_C3213( C2241 C3213 ) C2241_=_C3214( C2241 C3214 ) C2241_=_C3215( C2241 C3215 ) C2241_=_C3216( C2241 C3216 ) C2241_=_C3217( C2241 C3217 ) \nC2241_=_C3218( C2241 C3218 ) C2241_=_C3219( C2241 C3219 ) C2241_=_C3220( C2241 C3220 ) C2241_=_C3221( C2241 C3221 ) C2241_=_C3222( C2241 C3222 ) C2319_=_C2465( C2319 C2465 ) \nC2319_=_C2619( C2319 C2619 ) C2319_=_C2663( C2319 C2663 ) C2319_=_C3050( C2319 C3050 ) C2319_=_C3212( C2319 C3212 ) C2319_=_C3213( C2319 C3213 ) C2319_=_C3214( C2319 C3214 ) \nC2319_=_C3215( C2319 C3215 ) C2319_=_C3216( C2319 C3216 ) C2319_=_C3217( C2319 C3217 ) C2319_=_C3218( C2319 C3218 ) C2319_=_C3219( C2319 C3219 ) C2319_=_C3220( C2319 C3220 ) \nC2319_=_C3221( C2319 C3221 ) C2319_=_C3222( C2319 C3222 ) C2465_=_C2619( C2465 C2619 ) C2465_=_C2663( C2465 C2663 ) C2465_=_C3050( C2465 C3050 ) C2465_=_C3212( C2465 C3212 ) \nC2465_=_C3213( C2465 C3213 ) C2465_=_C3214( C2465 C3214 ) C2465_=_C3215( C2465 C3215 ) C2465_=_C3216( C2465 C3216 ) C2465_=_C3217( C2465 C3217 ) C2465_=_C3218( C2465 C3218 ) \nC2465_=_C3219( C2465 C3219 ) C2465_=_C3220( C2465 C3220 ) C2465_=_C3221( C2465 C3221 ) C2465_=_C3222( C2465 C3222 ) C2619_=_C2663( C2619 C2663 ) C2619_=_C3050( C2619 C3050 ) \nC2619_=_C3212( C2619 C3212 ) C2619_=_C3213( C2619 C3213 ) C2619_=_C3214( C2619 C3214 ) C2619_=_C3215( C2619 C3215 ) C2619_=_C3216( C2619 C3216 ) C2619_=_C3217( C2619 C3217 ) \nC2619_=_C3218( C2619 C3218 ) C2619_=_C3219( C2619 C3219 ) C2619_=_C3220( C2619 C3220 ) C2619_=_C3221( C2619 C3221 ) C2619_=_C3222( C2619 C3222 ) C2663_=_C3050( C2663 C3050 ) \nC2663_=_C3212( C2663 C3212 ) C2663_=_C3213( C2663 C3213 ) C2663_=_C3214( C2663 C3214 ) C2663_=_C3215( C2663 C3215 ) C2663_=_C3216( C2663 C3216 ) C2663_=_C3217( C2663 C3217 ) \nC2663_=_C3218( C2663 C3218 ) C2663_=_C3219( C2663 C3219 ) C2663_=_C3220( C2663 C3220 ) C2663_=_C3221( C2663 C3221 ) C2663_=_C3222( C2663 C3222 ) C3050_=_C3212( C3050 C3212 ) \nC3050_=_C3213( C3050 C3213 ) C3050_=_C3214( C3050 C3214 ) C3050_=_C3215( C3050 C3215 ) C3050_=_C3216( C3050 C3216 ) C3050_=_C3217( C3050 C3217 ) C3050_=_C3218( C3050 C3218 ) \nC3050_=_C3219( C3050 C3219 ) C3050_=_C3220( C3050 C3220 ) C3050_=_C3221( C3050 C3221 ) C3050_=_C3222( C3050 C3222 ) C3212_=_C3213( C3212 C3213 ) C3212_=_C3214( C3212 C3214 ) \nC3212_=_C3215( C3212 C3215 ) C3212_=_C3216( C3212 C3216 ) C3212_=_C3217( C3212 C3217 ) C3212_=_C3218( C3212 C3218 ) C3212_=_C3219( C3212 C3219 ) C3212_=_C3220( C3212 C3220 ) \nC3212_=_C3221( C3212 C3221 ) C3212_=_C3222( C3212 C3222 ) C3213_=_C3214( C3213 C3214 ) C3213_=_C3215( C3213 C3215 ) C3213_=_C3216( C3213 C3216 ) C3213_=_C3217( C3213 C3217 ) \nC3213_=_C3218( C3213 C3218 ) C3213_=_C3219( C3213 C3219 ) C3213_=_C3220( C3213 C3220 ) C3213_=_C3221( C3213 C3221 ) C3213_=_C3222( C3213 C3222 ) C3214_=_C3215( C3214 C3215 ) \nC3214_=_C3216( C3214 C3216 ) C3214_=_C3217( C3214 C3217 ) C3214_=_C3218( C3214 C3218 ) C3214_=_C3219( C3214 C3219 ) C3214_=_C3220( C3214 C3220 ) C3214_=_C3221( C3214 C3221 ) \nC3214_=_C3222( C3214 C3222 ) C3215_=_C3216( C3215 C3216 ) C3215_=_C3217( C3215 C3217 ) C3215_=_C3218( C3215 C3218 ) C3215_=_C3219( C3215 C3219 ) C3215_=_C3220( C3215 C3220 ) \nC3215_=_C3221( C3215 C3221 ) C3215_=_C3222( C3215 C3222 ) C3216_=_C3217( C3216 C3217 ) C3216_=_C3218( C3216 C3218 ) C3216_=_C3219( C3216 C3219 ) C3216_=_C3220( C3216 C3220 ) \nC3216_=_C3221( C3216 C3221 ) C3216_=_C3222( C3216 C3222 ) C3217_=_C3218( C3217 C3218 ) C3217_=_C3219( C3217 C3219 ) C3217_=_C3220( C3217 C3220 ) C3217_=_C3221( C3217 C3221 ) \nC3217_=_C3222( C3217 C3222 ) C3218_=_C3219( C3218 C3219 ) C3218_=_C3220( C3218 C3220 ) C3218_=_C3221( C3218 C3221 ) C3218_=_C3222( C3218 C3222 ) C3219_=_C3220( C3219 C3220 ) \nC3219_=_C3221( C3219 C3221 ) C3219_=_C3222( C3219 C3222 ) C3220_=_C3221( C3220 C3221 ) C3220_=_C3222( C3220 C3222 ) C3221_=_C3222( C3221 C3222 ) "];232-&gt;319[label="55: C359 C393 C463 C515 C516 \nC517 C518 C519 C520 C521 C522 \nC523 C524 C525 C526 C527 C528 \nC529 C530 C531 C533 C534 C535 \nC536 C537 C538 C539 C540 C541 \nC691 C876 C989 C1069 C1382 C1541 \nC1752 C2005 C2157 C2241 C2319 C2465 \nC2619 C2663 C3050 C3212 C3213 C3214 \nC3215 C3216 C3217 C3218 C3219 C3220 \nC3221 C3222 \n747: C359_=_C463 ,C359_=_C515 ,C359_=_C516 ,C359_=_C517 ,C359_=_C518 ,\nC359_=_C519 ,C359_=_C520 ,C359_=_C521 ,C359_=_C522 ,C359_=_C523 ,C359_=_C524 ,\nC359_=_C525 ,C359_=_C526 ,C359_=_C527 ,C359_=_C528 ,C359_=_C529 ,C359_=_C530 ,\nC359_=_C531 ,C359_=_C533 ,C359_=_C534 ,C359_=_C535 ,C359_=_C536 ,C359_=_C537 ,\nC359_=_C538 ,C359_=_C539 ,C359_=_C540 ,C359_=_C541 ,C393_=_C691 ,C393_=_C876 ,\nC393_=_C989 ,C393_=_C1069 ,C393_=_C1382 ,C393_=_C1541 ,C393_=_C1752 ,C393_=_C2005 ,\nC393_=_C2157 ,C393_=_C2241 ,C393_=_C2319 ,C393_=_C2465 ,C393_=_C2619 ,C393_=_C2663 ,\nC393_=_C3050 ,C393_=_C3212 ,C393_=_C3213 ,C393_=_C3214 ,C393_=_C3215 ,C393_=_C3216 ,\nC393_=_C3217 ,C393_=_C3218 ,C393_=_C3219</w:t>
      </w:r>
    </w:p>
    <w:p>
      <w:pPr>
        <w:pStyle w:val="PreformattedText"/>
        <w:bidi w:val="0"/>
        <w:spacing w:before="0" w:after="0"/>
        <w:jc w:val="left"/>
        <w:rPr/>
      </w:pPr>
      <w:r>
        <w:rPr/>
        <w:t xml:space="preserve"> </w:t>
      </w:r>
      <w:r>
        <w:rPr/>
        <w:t>,C393_=_C3220 ,C393_=_C3221 ,C393_=_C3222 ,\nC463_=_C515 ,C463_=_C516 ,C463_=_C517 ,C463_=_C518 ,C463_=_C519 ,C463_=_C520 ,\nC463_=_C521 ,C463_=_C522 ,C463_=_C523 ,C463_=_C524 ,C463_=_C525 ,C463_=_C526 ,\nC463_=_C527 ,C463_=_C528 ,C463_=_C529 ,C463_=_C530 ,C463_=_C531 ,C463_=_C533 ,\nC463_=_C534 ,C463_=_C535 ,C463_=_C536 ,C463_=_C537 ,C463_=_C538 ,C463_=_C539 ,\nC463_=_C540 ,C463_=_C541 ,C515_=_C516 ,C515_=_C517 ,C515_=_C518 ,C515_=_C519 ,\nC515_=_C520 ,C515_=_C521 ,C515_=_C522 ,C515_=_C523 ,C515_=_C524 ,C515_=_C525 ,\nC515_=_C526 ,C515_=_C527 ,C515_=_C528 ,C515_=_C529 ,C515_=_C530 ,C515_=_C531 ,\nC515_=_C533 ,C515_=_C534 ,C515_=_C535 ,C515_=_C536 ,C515_=_C537 ,C515_=_C538 ,\nC515_=_C539 ,C515_=_C540 ,C515_=_C541 ,C516_=_C517 ,C516_=_C518 ,C516_=_C519 ,\nC516_=_C520 ,C516_=_C521 ,C516_=_C522 ,C516_=_C523 ,C516_=_C524 ,C516_=_C525 ,\nC516_=_C526 ,C516_=_C527 ,C516_=_C528 ,C516_=_C529 ,C516_=_C530 ,C516_=_C531 ,\nC516_=_C533 ,C516_=_C534 ,C516_=_C535 ,C516_=_C536 ,C516_=_C537 ,C516_=_C538 ,\nC516_=_C539 ,C516_=_C540 ,C516_=_C541 ,C516_=_C691 ,C517_=_C518 ,C517_=_C519 ,\nC517_=_C520 ,C517_=_C521 ,C517_=_C522 ,C517_=_C523 ,C517_=_C524 ,C517_=_C525 ,\nC517_=_C526 ,C517_=_C527 ,C517_=_C528 ,C517_=_C529 ,C517_=_C530 ,C517_=_C531 ,\nC517_=_C533 ,C517_=_C534 ,C517_=_C535 ,C517_=_C536 ,C517_=_C537 ,C517_=_C538 ,\nC517_=_C539 ,C517_=_C540 ,C517_=_C541 ,C517_=_C876 ,C518_=_C519 ,C518_=_C520 ,\nC518_=_C521 ,C518_=_C522 ,C518_=_C523 ,C518_=_C524 ,C518_=_C525 ,C518_=_C526 ,\nC518_=_C527 ,C518_=_C528 ,C518_=_C529 ,C518_=_C530 ,C518_=_C531 ,C518_=_C533 ,\nC518_=_C534 ,C518_=_C535 ,C518_=_C536 ,C518_=_C537 ,C518_=_C538 ,C518_=_C539 ,\nC518_=_C540 ,C518_=_C541 ,C519_=_C520 ,C519_=_C521 ,C519_=_C522 ,C519_=_C523 ,\nC519_=_C524 ,C519_=_C525 ,C519_=_C526 ,C519_=_C527 ,C519_=_C528 ,C519_=_C529 ,\nC519_=_C530 ,C519_=_C531 ,C519_=_C533 ,C519_=_C534 ,C519_=_C535 ,C519_=_C536 ,\nC519_=_C537 ,C519_=_C538 ,C519_=_C539 ,C519_=_C540 ,C519_=_C541 ,C519_=_C989 ,\nC520_=_C521 ,C520_=_C522 ,C520_=_C523 ,C520_=_C524 ,C520_=_C525 ,C520_=_C526 ,\nC520_=_C527 ,C520_=_C528 ,C520_=_C529 ,C520_=_C530 ,C520_=_C531 ,C520_=_C533 ,\nC520_=_C534 ,C520_=_C535 ,C520_=_C536 ,C520_=_C537 ,C520_=_C538 ,C520_=_C539 ,\nC520_=_C540 ,C520_=_C541 ,C520_=_C1069 ,C521_=_C522 ,C521_=_C523 ,C521_=_C524 ,\nC521_=_C525 ,C521_=_C526 ,C521_=_C527 ,C521_=_C528 ,C521_=_C529 ,C521_=_C530 ,\nC521_=_C531 ,C521_=_C533 ,C521_=_C534 ,C521_=_C535 ,C521_=_C536 ,C521_=_C537 ,\nC521_=_C538 ,C521_=_C539 ,C521_=_C540 ,C521_=_C541 ,C522_=_C523 ,C522_=_C524 ,\nC522_=_C525 ,C522_=_C526 ,C522_=_C527 ,C522_=_C528 ,C522_=_C529 ,C522_=_C530 ,\nC522_=_C531 ,C522_=_C533 ,C522_=_C534 ,C522_=_C535 ,C522_=_C536 ,C522_=_C537 ,\nC522_=_C538 ,C522_=_C539 ,C522_=_C540 ,C522_=_C541 ,C522_=_C1382 ,C523_=_C524 ,\nC523_=_C525 ,C523_=_C526 ,C523_=_C527 ,C523_=_C528 ,C523_=_C529 ,C523_=_C530 ,\nC523_=_C531 ,C523_=_C533 ,C523_=_C534 ,C523_=_C535 ,C523_=_C536 ,C523_=_C537 ,\nC523_=_C538 ,C523_=_C539 ,C523_=_C540 ,C523_=_C541 ,C523_=_C1541 ,C524_=_C525 ,\nC524_=_C526 ,C524_=_C527 ,C524_=_C528 ,C524_=_C529 ,C524_=_C530 ,C524_=_C531 ,\nC524_=_C533 ,C524_=_C534 ,C524_=_C535 ,C524_=_C536 ,C524_=_C537 ,C524_=_C538 ,\nC524_=_C539 ,C524_=_C540 ,C524_=_C541 ,C525_=_C526 ,C525_=_C527 ,C525_=_C528 ,\nC525_=_C529 ,C525_=_C530 ,C525_=_C531 ,C525_=_C533 ,C525_=_C534 ,C525_=_C535 ,\nC525_=_C536 ,C525_=_C537 ,C525_=_C538 ,C525_=_C539 ,C525_=_C540 ,C525_=_C541 ,\nC525_=_C1752 ,C526_=_C527 ,C526_=_C528 ,C526_=_C529 ,C526_=_C530 ,C526_=_C531 ,\nC526_=_C533 ,C526_=_C534 ,C526_=_C535 ,C526_=_C536 ,C526_=_C537 ,C526_=_C538 ,\nC526_=_C539 ,C526_=_C540 ,C526_=_C541 ,C526_=_C2005 ,C527_=_C528 ,C527_=_C529 ,\nC527_=_C530 ,C527_=_C531 ,C527_=_C533 ,C527_=_C534 ,C527_=_C535 ,C527_=_C536 ,\nC527_=_C537 ,C527_=_C538 ,C527_=_C539 ,C527_=_C540 ,C527_=_C541 ,C527_=_C2319 ,\nC528_=_C529 ,C528_=_C530 ,C528_=_C531 ,C528_=_C533 ,C528_=_C534 ,C528_=_C535 ,\nC528_=_C536 ,C528_=_C537 ,C528_=_C538 ,C528_=_C539 ,C528_=_C540 ,C528_=_C541 ,\nC528_=_C2465 ,C529_=_C530 ,C529_=_C531 ,C529_=_C533 ,C529_=_C534 ,C529_=_C535 ,\nC529_=_C536 ,C529_=_C537 ,C529_=_C538 ,C529_=_C539 ,C529_=_C540 ,C529_=_C541 ,\nC530_=_C531 ,C530_=_C533 ,C530_=_C534 ,C530_=_C535 ,C530_=_C536 ,C530_=_C537 ,\nC530_=_C538 ,C530_=_C539 ,C530_=_C540 ,C530_=_C541 ,C530_=_C2619 ,C531_=_C533 ,\nC531_=_C534 ,C531_=_C535 ,C531_=_C536 ,C531_=_C537 ,C531_=_C538 ,C531_=_C539 ,\nC531_=_C540 ,C531_=_C541 ,C531_=_C2663 ,C533_=_C534 ,C533_=_C535 ,C533_=_C536 ,\nC533_=_C537 ,C533_=_C538 ,C533_=_C539 ,C533_=_C540 ,C533_=_C541 ,C533_=_C3213 ,\nC534_=_C535 ,C534_=_C536 ,C534_=_C537 ,C534_=_C538 ,C534_=_C539 ,C534_=_C540 ,\nC534_=_C541 ,C535_=_C536 ,C535_=_C537 ,C535_=_C538 ,C535_=_C539 ,C535_=_C540 ,\nC535_=_C541 ,C535_=_C3215 ,C536_=_C537 ,C536_=_C538 ,C536_=_C539 ,C536_=_C540 ,\nC536_=_C541 ,C536_=_C3216 ,C537_=_C538 ,C537_=_C539 ,C537_=_C540 ,C537_=_C541 ,\nC537_=_C3217 ,C538_=_C539 ,C538_=_C540 ,C538_=_C541 ,C539_=_C540 ,C539_=_C541 ,\nC540_=_C541 ,C540_=_C3220 ,C541_=_C3222 ,C691_=_C876 ,C691_=_C989 ,C691_=_C1069 ,\nC691_=_C1382 ,C691_=_C1541 ,C691_=_C1752 ,C691_=_C2005 ,C691_=_C2157 ,C691_=_C2241 ,\nC691_=_C2319 ,C691_=_C2465 ,C691_=_C2619 ,C691_=_C2663 ,C691_=_C3050 ,C691_=_C3212 ,\nC691_=_C3213 ,C691_=_C3214 ,C691_=_C3215 ,C691_=_C3216 ,C691_=_C3217 ,C691_=_C3218 ,\nC691_=_C3219 ,C691_=_C3220 ,C691_=_C3221 ,C691_=_C3222 ,C876_=_C989 ,C876_=_C1069 ,\nC876_=_C1382 ,C876_=_C1541 ,C876_=_C1752 ,C876_=_C2005 ,C876_=_C2157 ,C876_=_C2241 ,\nC876_=_C2319 ,C876_=_C2465 ,C876_=_C2619 ,C876_=_C2663 ,C876_=_C3050 ,C876_=_C3212 ,\nC876_=_C3213 ,C876_=_C3214 ,C876_=_C3215 ,C876_=_C3216 ,C876_=_C3217 ,C876_=_C3218 ,\nC876_=_C3219 ,C876_=_C3220 ,C876_=_C3221 ,C876_=_C3222 ,C989_=_C1069 ,C989_=_C1382 ,\nC989_=_C1541 ,C989_=_C1752 ,C989_=_C2005 ,C989_=_C2157 ,C989_=_C2241 ,C989_=_C2319 ,\nC989_=_C2465 ,C989_=_C2619 ,C989_=_C2663 ,C989_=_C3050 ,C989_=_C3212 ,C989_=_C3213 ,\nC989_=_C3214 ,C989_=_C3215 ,C989_=_C3216 ,C989_=_C3217 ,C989_=_C3218 ,C989_=_C3219 ,\nC989_=_C3220 ,C989_=_C3221 ,C989_=_C3222 ,C1069_=_C1382 ,C1069_=_C1541 ,C1069_=_C1752 ,\nC1069_=_C2005 ,C1069_=_C2157 ,C1069_=_C2241 ,C1069_=_C2319 ,C1069_=_C2465 ,C1069_=_C2619 ,\nC1069_=_C2663 ,C1069_=_C3050 ,C1069_=_C3212 ,C1069_=_C3213 ,C1069_=_C3214 ,C1069_=_C3215 ,\nC1069_=_C3216 ,C1069_=_C3217 ,C1069_=_C3218 ,C1069_=_C3219 ,C1069_=_C3220 ,C1069_=_C3221 ,\nC1069_=_C3222 ,C1382_=_C1541 ,C1382_=_C1752 ,C1382_=_C2005 ,C1382_=_C2157 ,C1382_=_C2241 ,\nC1382_=_C2319 ,C1382_=_C2465 ,C1382_=_C2619 ,C1382_=_C2663 ,C1382_=_C3050 ,C1382_=_C3212 ,\nC1382_=_C3213 ,C1382_=_C3214 ,C1382_=_C3215 ,C1382_=_C3216 ,C1382_=_C3217 ,C1382_=_C3218 ,\nC1382_=_C3219 ,C1382_=_C3220 ,C1382_=_C3221 ,C1382_=_C3222 ,C1541_=_C1752 ,C1541_=_C2005 ,\nC1541_=_C2157 ,C1541_=_C2241 ,C1541_=_C2319 ,C1541_=_C2465 ,C1541_=_C2619 ,C1541_=_C2663 ,\nC1541_=_C3050 ,C1541_=_C3212 ,C1541_=_C3213 ,C1541_=_C3214 ,C1541_=_C3215 ,C1541_=_C3216 ,\nC1541_=_C3217 ,C1541_=_C3218 ,C1541_=_C3219 ,C1541_=_C3220 ,C1541_=_C3221 ,C1541_=_C3222 ,\nC1752_=_C2005 ,C1752_=_C2157 ,C1752_=_C2241 ,C1752_=_C2319 ,C1752_=_C2465 ,C1752_=_C2619 ,\nC1752_=_C2663 ,C1752_=_C3050 ,C1752_=_C3212 ,C1752_=_C3213 ,C1752_=_C3214 ,C1752_=_C3215 ,\nC1752_=_C3216 ,C1752_=_C3217 ,C1752_=_C3218 ,C1752_=_C3219 ,C1752_=_C3220 ,C1752_=_C3221 ,\nC1752_=_C3222 ,C2005_=_C2157 ,C2005_=_C2241 ,C2005_=_C2319 ,C2005_=_C2465 ,C2005_=_C2619 ,\nC2005_=_C2663 ,C2005_=_C3050 ,C2005_=_C3212 ,C2005_=_C3213 ,C2005_=_C3214 ,C2005_=_C3215 ,\nC2005_=_C3216 ,C2005_=_C3217 ,C2005_=_C3218 ,C2005_=_C3219 ,C2005_=_C3220 ,C2005_=_C3221 ,\nC2005_=_C3222 ,C2157_=_C2241 ,C2157_=_C2319 ,C2157_=_C2465 ,C2157_=_C2619 ,C2157_=_C2663 ,\nC2157_=_C3050 ,C2157_=_C3212 ,C2157_=_C3213 ,C2157_=_C3214 ,C2157_=_C3215 ,C2157_=_C3216 ,\nC2157_=_C3217 ,C2157_=_C3218 ,C2157_=_C3219 ,C2157_=_C3220 ,C2157_=_C3221 ,C2157_=_C3222 ,\nC2241_=_C2319 ,C2241_=_C2465 ,C2241_=_C2619 ,C2241_=_C2663 ,C2241_=_C3050 ,C2241_=_C3212 ,\nC2241_=_C3213 ,C2241_=_C3214 ,C2241_=_C3215 ,C2241_=_C3216 ,C2241_=_C3217 ,C2241_=_C3218 ,\nC2241_=_C3219 ,C2241_=_C3220 ,C2241_=_C3221 ,C2241_=_C3222 ,C2319_=_C2465 ,C2319_=_C2619 ,\nC2319_=_C2663 ,C2319_=_C3050 ,C2319_=_C3212 ,C2319_=_C3213 ,C2319_=_C3214 ,C2319_=_C3215 ,\nC2319_=_C3216 ,C2319_=_C3217 ,C2319_=_C3218 ,C2319_=_C3219 ,C2319_=_C3220 ,C2319_=_C3221 ,\nC2319_=_C3222 ,C2465_=_C2619 ,C2465_=_C2663 ,C2465_=_C3050 ,C2465_=_C3212 ,C2465_=_C3213 ,\nC2465_=_C3214 ,C2465_=_C3215 ,C2465_=_C3216 ,C2465_=_C3217 ,C2465_=_C3218 ,C2465_=_C3219 ,\nC2465_=_C3220 ,C2465_=_C3221 ,C2465_=_C3222 ,C2619_=_C2663 ,C2619_=_C3050 ,C2619_=_C3212 ,\nC2619_=_C3213 ,C2619_=_C3214 ,C2619_=_C3215 ,C2619_=_C3216 ,C2619_=_C3217 ,C2619_=_C3218 ,\nC2619_=_C3219 ,C2619_=_C3220 ,C2619_=_C3221 ,C2619_=_C3222 ,C2663_=_C3050 ,C2663_=_C3212 ,\nC2663_=_C3213 ,C2663_=_C3214 ,C2663_=_C3215 ,C2663_=_C3216 ,C2663_=_C3217 ,C2663_=_C3218 ,\nC2663_=_C3219 ,C2663_=_C3220 ,C2663_=_C3221 ,C2663_=_C3222 ,C3050_=_C3212 ,C3050_=_C3213 ,\nC3050_=_C3214 ,C3050_=_C3215 ,C3050_=_C3216 ,C3050_=_C3217 ,C3050_=_C3218 ,C3050_=_C3219 ,\nC3050_=_C3220 ,C3050_=_C3221 ,C3050_=_C3222 ,C3212_=_C3213 ,C3212_=_C3214 ,C3212_=_C3215 ,\nC3212_=_C3216 ,C3212_=_C3217 ,C3212_=_C3218 ,C3212_=_C3219 ,C3212_=_C3220 ,C3212_=_C3221 ,\nC3212_=_C3222 ,C3213_=_C3214 ,C3213_=_C3215 ,C3213_=_C3216 ,C3213_=_C3217 ,C3213_=_C3218 ,\nC3213_=_C3219 ,C3213_=_C3220 ,C3213_=_C3221 ,C3213_=_C3222 ,C3214_=_C3215 ,C3214_=_C3216 ,\nC3214_=_C3217 ,C3214_=_C3218 ,C3214_=_C3219 ,C3214_=_C3220 ,C3214_=_C3221 ,C3214_=_C3222 ,\nC3215_=_C3216 ,C3215_=_C3217 ,C3215_=_C3218 ,C3215_=_C3219 ,C3215_=_C3220 ,C3215_=_C3221 ,\nC3215_=_C3222 ,C3216_=_C3217 ,C3216_=_C3218 ,C3216_=_C3219 ,C3216_=_C3220 ,C3216_=_C3221 ,\nC3216_=_C3222 ,C3217_=_C3218 ,C3217_=_C3219 ,C3217_=_C3220 ,C3217_=_C3221 ,C3217_=_C3222 ,\nC3218_=_C3219 ,C3218_=_C3220 ,C3218_=_C3221 ,C3218_=_C3222 ,C3219_=_C3220 ,C3219_=_C3221 ,\nC3219_=_C3222 ,C3220_=_C3221 ,C3220_=_C3222 ,C3221_=_C3222 ,"];320[shape=box,</w:t>
      </w:r>
    </w:p>
    <w:p>
      <w:pPr>
        <w:pStyle w:val="PreformattedText"/>
        <w:bidi w:val="0"/>
        <w:spacing w:before="0" w:after="0"/>
        <w:jc w:val="left"/>
        <w:rPr/>
      </w:pPr>
      <w:r>
        <w:rPr/>
        <w:t xml:space="preserve"> </w:t>
      </w:r>
      <w:r>
        <w:rPr/>
        <w:t>label="id:320 level: 7\n56: C446 C581 C608 C790 C869 \nC918 C1132 C1328 C1377 C1512 C1637 \nC1891 C2331 C2332 C2333 C2334 C2335 \nC2336 C2337 C2338 C2339 C2340 C2341 \nC2342 C2343 C2344 C2345 C2346 C2347 \nC2348 C2349 C2350 C2351 C2386 C2446 \nC2531 C2551 C2695 C2696 C2697 C2698 \nC2699 C2700 C2701 C2702 C2703 C2704 \nC2705 C2706 C2707 C2708 C2709 C2710 \nC2711 C2712 C2713 \n793: C446_=_C581( C446 C581 ) C446_=_C869( C446 C869 ) C446_=_C1132( C446 C1132 ) C446_=_C1377( C446 C1377 ) C446_=_C1512( C446 C1512 ) \nC446_=_C1637( C446 C1637 ) C446_=_C1891( C446 C1891 ) C446_=_C2331( C446 C2331 ) C446_=_C2332( C446 C2332 ) C446_=_C2333( C446 C2333 ) C446_=_C2334( C446 C2334 ) \nC446_=_C2335( C446 C2335 ) C446_=_C2336( C446 C2336 ) C446_=_C2337( C446 C2337 ) C446_=_C2338( C446 C2338 ) C446_=_C2339( C446 C2339 ) C446_=_C2340( C446 C2340 ) \nC446_=_C2341( C446 C2341 ) C446_=_C2342( C446 C2342 ) C446_=_C2343( C446 C2343 ) C446_=_C2344( C446 C2344 ) C446_=_C2345( C446 C2345 ) C446_=_C2346( C446 C2346 ) \nC446_=_C2347( C446 C2347 ) C446_=_C2348( C446 C2348 ) C446_=_C2349( C446 C2349 ) C446_=_C2350( C446 C2350 ) C446_=_C2351( C446 C2351 ) C581_=_C869( C581 C869 ) \nC581_=_C1132( C581 C1132 ) C581_=_C1377( C581 C1377 ) C581_=_C1512( C581 C1512 ) C581_=_C1637( C581 C1637 ) C581_=_C1891( C581 C1891 ) C581_=_C2331( C581 C2331 ) \nC581_=_C2332( C581 C2332 ) C581_=_C2333( C581 C2333 ) C581_=_C2334( C581 C2334 ) C581_=_C2335( C581 C2335 ) C581_=_C2336( C581 C2336 ) C581_=_C2337( C581 C2337 ) \nC581_=_C2338( C581 C2338 ) C581_=_C2339( C581 C2339 ) C581_=_C2340( C581 C2340 ) C581_=_C2341( C581 C2341 ) C581_=_C2342( C581 C2342 ) C581_=_C2343( C581 C2343 ) \nC581_=_C2344( C581 C2344 ) C581_=_C2345( C581 C2345 ) C581_=_C2346( C581 C2346 ) C581_=_C2347( C581 C2347 ) C581_=_C2348( C581 C2348 ) C581_=_C2349( C581 C2349 ) \nC581_=_C2350( C581 C2350 ) C581_=_C2351( C581 C2351 ) C608_=_C790( C608 C790 ) C608_=_C918( C608 C918 ) C608_=_C1328( C608 C1328 ) C608_=_C2333( C608 C2333 ) \nC608_=_C2386( C608 C2386 ) C608_=_C2446( C608 C2446 ) C608_=_C2531( C608 C2531 ) C608_=_C2551( C608 C2551 ) C608_=_C2695( C608 C2695 ) C608_=_C2696( C608 C2696 ) \nC608_=_C2697( C608 C2697 ) C608_=_C2698( C608 C2698 ) C608_=_C2699( C608 C2699 ) C608_=_C2700( C608 C2700 ) C608_=_C2701( C608 C2701 ) C608_=_C2702( C608 C2702 ) \nC608_=_C2703( C608 C2703 ) C608_=_C2704( C608 C2704 ) C608_=_C2705( C608 C2705 ) C608_=_C2706( C608 C2706 ) C608_=_C2707( C608 C2707 ) C608_=_C2708( C608 C2708 ) \nC608_=_C2709( C608 C2709 ) C608_=_C2710( C608 C2710 ) C608_=_C2711( C608 C2711 ) C608_=_C2712( C608 C2712 ) C608_=_C2713( C608 C2713 ) C790_=_C918( C790 C918 ) \nC790_=_C1328( C790 C1328 ) C790_=_C2333( C790 C2333 ) C790_=_C2386( C790 C2386 ) C790_=_C2446( C790 C2446 ) C790_=_C2531( C790 C2531 ) C790_=_C2551( C790 C2551 ) \nC790_=_C2695( C790 C2695 ) C790_=_C2696( C790 C2696 ) C790_=_C2697( C790 C2697 ) C790_=_C2698( C790 C2698 ) C790_=_C2699( C790 C2699 ) C790_=_C2700( C790 C2700 ) \nC790_=_C2701( C790 C2701 ) C790_=_C2702( C790 C2702 ) C790_=_C2703( C790 C2703 ) C790_=_C2704( C790 C2704 ) C790_=_C2705( C790 C2705 ) C790_=_C2706( C790 C2706 ) \nC790_=_C2707( C790 C2707 ) C790_=_C2708( C790 C2708 ) C790_=_C2709( C790 C2709 ) C790_=_C2710( C790 C2710 ) C790_=_C2711( C790 C2711 ) C790_=_C2712( C790 C2712 ) \nC790_=_C2713( C790 C2713 ) C869_=_C1132( C869 C1132 ) C869_=_C1377( C869 C1377 ) C869_=_C1512( C869 C1512 ) C869_=_C1637( C869 C1637 ) C869_=_C1891( C869 C1891 ) \nC869_=_C2331( C869 C2331 ) C869_=_C2332( C869 C2332 ) C869_=_C2333( C869 C2333 ) C869_=_C2334( C869 C2334 ) C869_=_C2335( C869 C2335 ) C869_=_C2336( C869 C2336 ) \nC869_=_C2337( C869 C2337 ) C869_=_C2338( C869 C2338 ) C869_=_C2339( C869 C2339 ) C869_=_C2340( C869 C2340 ) C869_=_C2341( C869 C2341 ) C869_=_C2342( C869 C2342 ) \nC869_=_C2343( C869 C2343 ) C869_=_C2344( C869 C2344 ) C869_=_C2345( C869 C2345 ) C869_=_C2346( C869 C2346 ) C869_=_C2347( C869 C2347 ) C869_=_C2348( C869 C2348 ) \nC869_=_C2349( C869 C2349 ) C869_=_C2350( C869 C2350 ) C869_=_C2351( C869 C2351 ) C918_=_C1328( C918 C1328 ) C918_=_C2333( C918 C2333 ) C918_=_C2386( C918 C2386 ) \nC918_=_C2446( C918 C2446 ) C918_=_C2531( C918 C2531 ) C918_=_C2551( C918 C2551 ) C918_=_C2695( C918 C2695 ) C918_=_C2696( C918 C2696 ) C918_=_C2697( C918 C2697 ) \nC918_=_C2698( C918 C2698 ) C918_=_C2699( C918 C2699 ) C918_=_C2700( C918 C2700 ) C918_=_C2701( C918 C2701 ) C918_=_C2702( C918 C2702 ) C918_=_C2703( C918 C2703 ) \nC918_=_C2704( C918 C2704 ) C918_=_C2705( C918 C2705 ) C918_=_C2706( C918 C2706 ) C918_=_C2707( C918 C2707 ) C918_=_C2708( C918 C2708 ) C918_=_C2709( C918 C2709 ) \nC918_=_C2710( C918 C2710 ) C918_=_C2711( C918 C2711 ) C918_=_C2712( C918 C2712 ) C918_=_C2713( C918 C2713 ) C1132_=_C1377( C1132 C1377 ) C1132_=_C1512( C1132 C1512 ) \nC1132_=_C1637( C1132 C1637 ) C1132_=_C1891( C1132 C1891 ) C1132_=_C2331( C1132 C2331 ) C1132_=_C2332( C1132 C2332 ) C1132_=_C2333( C1132 C2333 ) C1132_=_C2334( C1132 C2334 ) \nC1132_=_C2335( C1132 C2335 ) C1132_=_C2336( C1132 C2336 ) C1132_=_C2337( C1132 C2337 ) C1132_=_C2338( C1132 C2338 ) C1132_=_C2339( C1132 C2339 ) C1132_=_C2340( C1132 C2340 ) \nC1132_=_C2341( C1132 C2341 ) C1132_=_C2342( C1132 C2342 ) C1132_=_C2343( C1132 C2343 ) C1132_=_C2344( C1132 C2344 ) C1132_=_C2345( C1132 C2345 ) C1132_=_C2346( C1132 C2346 ) \nC1132_=_C2347( C1132 C2347 ) C1132_=_C2348( C1132 C2348 ) C1132_=_C2349( C1132 C2349 ) C1132_=_C2350( C1132 C2350 ) C1132_=_C2351( C1132 C2351 ) C1328_=_C2333( C1328 C2333 ) \nC1328_=_C2386( C1328 C2386 ) C1328_=_C2446( C1328 C2446 ) C1328_=_C2531( C1328 C2531 ) C1328_=_C2551( C1328 C2551 ) C1328_=_C2695( C1328 C2695 ) C1328_=_C2696( C1328 C2696 ) \nC1328_=_C2697( C1328 C2697 ) C1328_=_C2698( C1328 C2698 ) C1328_=_C2699( C1328 C2699 ) C1328_=_C2700( C1328 C2700 ) C1328_=_C2701( C1328 C2701 ) C1328_=_C2702( C1328 C2702 ) \nC1328_=_C2703( C1328 C2703 ) C1328_=_C2704( C1328 C2704 ) C1328_=_C2705( C1328 C2705 ) C1328_=_C2706( C1328 C2706 ) C1328_=_C2707( C1328 C2707 ) C1328_=_C2708( C1328 C2708 ) \nC1328_=_C2709( C1328 C2709 ) C1328_=_C2710( C1328 C2710 ) C1328_=_C2711( C1328 C2711 ) C1328_=_C2712( C1328 C2712 ) C1328_=_C2713( C1328 C2713 ) C1377_=_C1512( C1377 C1512 ) \nC1377_=_C1637( C1377 C1637 ) C1377_=_C1891( C1377 C1891 ) C1377_=_C2331( C1377 C2331 ) C1377_=_C2332( C1377 C2332 ) C1377_=_C2333( C1377 C2333 ) C1377_=_C2334( C1377 C2334 ) \nC1377_=_C2335( C1377 C2335 ) C1377_=_C2336( C1377 C2336 ) C1377_=_C2337( C1377 C2337 ) C1377_=_C2338( C1377 C2338 ) C1377_=_C2339( C1377 C2339 ) C1377_=_C2340( C1377 C2340 ) \nC1377_=_C2341( C1377 C2341 ) C1377_=_C2342( C1377 C2342 ) C1377_=_C2343( C1377 C2343 ) C1377_=_C2344( C1377 C2344 ) C1377_=_C2345( C1377 C2345 ) C1377_=_C2346( C1377 C2346 ) \nC1377_=_C2347( C1377 C2347 ) C1377_=_C2348( C1377 C2348 ) C1377_=_C2349( C1377 C2349 ) C1377_=_C2350( C1377 C2350 ) C1377_=_C2351( C1377 C2351 ) C1512_=_C1637( C1512 C1637 ) \nC1512_=_C1891( C1512 C1891 ) C1512_=_C2331( C1512 C2331 ) C1512_=_C2332( C1512 C2332 ) C1512_=_C2333( C1512 C2333 ) C1512_=_C2334( C1512 C2334 ) C1512_=_C2335( C1512 C2335 ) \nC1512_=_C2336( C1512 C2336 ) C1512_=_C2337( C1512 C2337 ) C1512_=_C2338( C1512 C2338 ) C1512_=_C2339( C1512 C2339 ) C1512_=_C2340( C1512 C2340 ) C1512_=_C2341( C1512 C2341 ) \nC1512_=_C2342( C1512 C2342 ) C1512_=_C2343( C1512 C2343 ) C1512_=_C2344( C1512 C2344 ) C1512_=_C2345( C1512 C2345 ) C1512_=_C2346( C1512 C2346 ) C1512_=_C2347( C1512 C2347 ) \nC1512_=_C2348( C1512 C2348 ) C1512_=_C2349( C1512 C2349 ) C1512_=_C2350( C1512 C2350 ) C1512_=_C2351( C1512 C2351 ) C1637_=_C1891( C1637 C1891 ) C1637_=_C2331( C1637 C2331 ) \nC1637_=_C2332( C1637 C2332 ) C1637_=_C2333( C1637 C2333 ) C1637_=_C2334( C1637 C2334 ) C1637_=_C2335( C1637 C2335 ) C1637_=_C2336( C1637 C2336 ) C1637_=_C2337( C1637 C2337 ) \nC1637_=_C2338( C1637 C2338 ) C1637_=_C2339( C1637 C2339 ) C1637_=_C2340( C1637 C2340 ) C1637_=_C2341( C1637 C2341 ) C1637_=_C2342( C1637 C2342 ) C1637_=_C2343( C1637 C2343 ) \nC1637_=_C2344( C1637 C2344 ) C1637_=_C2345( C1637 C2345 ) C1637_=_C2346( C1637 C2346 ) C1637_=_C2347( C1637 C2347 ) C1637_=_C2348( C1637 C2348 ) C1637_=_C2349( C1637 C2349 ) \nC1637_=_C2350( C1637 C2350 ) C1637_=_C2351( C1637 C2351 ) C1891_=_C2331( C1891 C2331 ) C1891_=_C2332( C1891 C2332 ) C1891_=_C2333( C1891 C2333 ) C1891_=_C2334( C1891 C2334 ) \nC1891_=_C2335( C1891 C2335 ) C1891_=_C2336( C1891 C2336 ) C1891_=_C2337( C1891 C2337 ) C1891_=_C2338( C1891 C2338 ) C1891_=_C2339( C1891 C2339 ) C1891_=_C2340( C1891 C2340 ) \nC1891_=_C2341( C1891 C2341 ) C1891_=_C2342( C1891 C2342 ) C1891_=_C2343( C1891 C2343 ) C1891_=_C2344( C1891 C2344 ) C1891_=_C2345( C1891 C2345 ) C1891_=_C2346( C1891 C2346 ) \nC1891_=_C2347( C1891 C2347 ) C1891_=_C2348( C1891 C2348 ) C1891_=_C2349( C1891 C2349 ) C1891_=_C2350( C1891 C2350 ) C1891_=_C2351( C1891 C2351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7( C2331 C2347 ) C2331_=_C2348( C2331 C2348 ) C2331_=_C2349( C2331 C2349 ) C2331_=_C2350( C2331 C2350 ) \nC2331_=_C2351( C2331 C2351 ) C2331_=_C2551( C2331 C2551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2_=_C2349( C2332</w:t>
      </w:r>
    </w:p>
    <w:p>
      <w:pPr>
        <w:pStyle w:val="PreformattedText"/>
        <w:bidi w:val="0"/>
        <w:spacing w:before="0" w:after="0"/>
        <w:jc w:val="left"/>
        <w:rPr/>
      </w:pPr>
      <w:r>
        <w:rPr/>
        <w:t xml:space="preserve"> </w:t>
      </w:r>
      <w:r>
        <w:rPr/>
        <w:t>C2349 ) C2332_=_C2350( C2332 C2350 ) C2332_=_C2351( C2332 C2351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86( C2333 C2386 ) C2333_=_C2446( C2333 C2446 ) C2333_=_C2531( C2333 C2531 ) \nC2333_=_C2551( C2333 C2551 ) C2333_=_C2695( C2333 C2695 ) C2333_=_C2696( C2333 C2696 ) C2333_=_C2697( C2333 C2697 ) C2333_=_C2698( C2333 C2698 ) C2333_=_C2699( C2333 C2699 ) \nC2333_=_C2700( C2333 C2700 ) C2333_=_C2701( C2333 C2701 ) C2333_=_C2702( C2333 C2702 ) C2333_=_C2703( C2333 C2703 ) C2333_=_C2704( C2333 C2704 ) C2333_=_C2705( C2333 C2705 ) \nC2333_=_C2706( C2333 C2706 ) C2333_=_C2707( C2333 C2707 ) C2333_=_C2708( C2333 C2708 ) C2333_=_C2709( C2333 C2709 ) C2333_=_C2710( C2333 C2710 ) C2333_=_C2711( C2333 C2711 ) \nC2333_=_C2712( C2333 C2712 ) C2333_=_C2713( C2333 C2713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695( C2334 C2695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698( C2339 C2698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701( C2340 C2701 ) C2341_=_C2342( C2341 C2342 ) C2341_=_C2343( C2341 C2343 ) C2341_=_C2344( C2341 C2344 ) C2341_=_C2345( C2341 C2345 ) C2341_=_C2346( C2341 C2346 ) \nC2341_=_C2347( C2341 C2347 ) C2341_=_C2348( C2341 C2348 ) C2341_=_C2349( C2341 C2349 ) C2341_=_C2350( C2341 C2350 ) C2341_=_C2351( C2341 C2351 ) C2342_=_C2343( C2342 C2343 ) \nC2342_=_C2344( C2342 C2344 ) C2342_=_C2345( C2342 C2345 ) C2342_=_C2346( C2342 C2346 ) C2342_=_C2347( C2342 C2347 ) C2342_=_C2348( C2342 C2348 ) C2342_=_C2349( C2342 C2349 ) \nC2342_=_C2350( C2342 C2350 ) C2342_=_C2351( C2342 C2351 ) C2343_=_C2344( C2343 C2344 ) C2343_=_C2345( C2343 C2345 ) C2343_=_C2346( C2343 C2346 ) C2343_=_C2347( C2343 C2347 ) \nC2343_=_C2348( C2343 C2348 ) C2343_=_C2349( C2343 C2349 ) C2343_=_C2350( C2343 C2350 ) C2343_=_C2351( C2343 C2351 ) C2344_=_C2345( C2344 C2345 ) C2344_=_C2346( C2344 C2346 ) \nC2344_=_C2347( C2344 C2347 ) C2344_=_C2348( C2344 C2348 ) C2344_=_C2349( C2344 C2349 ) C2344_=_C2350( C2344 C2350 ) C2344_=_C2351( C2344 C2351 ) C2344_=_C2702( C2344 C2702 ) \nC2345_=_C2346( C2345 C2346 ) C2345_=_C2347( C2345 C2347 ) C2345_=_C2348( C2345 C2348 ) C2345_=_C2349( C2345 C2349 ) C2345_=_C2350( C2345 C2350 ) C2345_=_C2351( C2345 C2351 ) \nC2345_=_C2703( C2345 C2703 ) C2346_=_C2347( C2346 C2347 ) C2346_=_C2348( C2346 C2348 ) C2346_=_C2349( C2346 C2349 ) C2346_=_C2350( C2346 C2350 ) C2346_=_C2351( C2346 C2351 ) \nC2346_=_C2704( C2346 C2704 ) C2347_=_C2348( C2347 C2348 ) C2347_=_C2349( C2347 C2349 ) C2347_=_C2350( C2347 C2350 ) C2347_=_C2351( C2347 C2351 ) C2348_=_C2349( C2348 C2349 ) \nC2348_=_C2350( C2348 C2350 ) C2348_=_C2351( C2348 C2351 ) C2348_=_C2706( C2348 C2706 ) C2349_=_C2350( C2349 C2350 ) C2349_=_C2351( C2349 C2351 ) C2349_=_C2708( C2349 C2708 ) \nC2350_=_C2351( C2350 C2351 ) C2386_=_C2446( C2386 C2446 ) C2386_=_C2531( C2386 C2531 ) C2386_=_C2551( C2386 C2551 ) C2386_=_C2695( C2386 C2695 ) C2386_=_C2696( C2386 C2696 ) \nC2386_=_C2697( C2386 C2697 ) C2386_=_C2698( C2386 C2698 ) C2386_=_C2699( C2386 C2699 ) C2386_=_C2700( C2386 C2700 ) C2386_=_C2701( C2386 C2701 ) C2386_=_C2702( C2386 C2702 ) \nC2386_=_C2703( C2386 C2703 ) C2386_=_C2704( C2386 C2704 ) C2386_=_C2705( C2386 C2705 ) C2386_=_C2706( C2386 C2706 ) C2386_=_C2707( C2386 C2707 ) C2386_=_C2708( C2386 C2708 ) \nC2386_=_C2709( C2386 C2709 ) C2386_=_C2710( C2386 C2710 ) C2386_=_C2711( C2386 C2711 ) C2386_=_C2712( C2386 C2712 ) C2386_=_C2713( C2386 C2713 ) C2446_=_C2531( C2446 C2531 ) \nC2446_=_C2551( C2446 C2551 ) C2446_=_C2695( C2446 C2695 ) C2446_=_C2696( C2446 C2696 ) C2446_=_C2697( C2446 C2697 ) C2446_=_C2698( C2446 C2698 ) C2446_=_C2699( C2446 C2699 ) \nC2446_=_C2700( C2446 C2700 ) C2446_=_C2701( C2446 C2701 ) C2446_=_C2702( C2446 C2702 ) C2446_=_C2703( C2446 C2703 ) C2446_=_C2704( C2446 C2704 ) C2446_=_C2705( C2446 C2705 ) \nC2446_=_C2706( C2446 C2706 ) C2446_=_C2707( C2446 C2707 ) C2446_=_C2708( C2446 C2708 ) C2446_=_C2709( C2446 C2709 ) C2446_=_C2710( C2446 C2710 ) C2446_=_C2711( C2446 C2711 ) \nC2446_=_C2712( C2446 C2712 ) C2446_=_C2713( C2446 C2713 ) C2531_=_C2551( C2531 C2551 ) C2531_=_C2695( C2531 C2695 ) C2531_=_C2696( C2531 C2696 ) C2531_=_C2697( C2531 C2697 ) \nC2531_=_C2698( C2531 C2698 ) C2531_=_C2699( C2531 C2699 ) C2531_=_C2700( C2531 C2700 ) C2531_=_C2701( C2531 C2701 ) C2531_=_C2702( C2531 C2702 ) C2531_=_C2703( C2531 C2703 ) \nC2531_=_C2704( C2531 C2704 ) C2531_=_C2705( C2531 C2705 ) C2531_=_C2706( C2531 C2706 ) C2531_=_C2707( C2531 C2707 ) C2531_=_C2708( C2531 C2708 ) C2531_=_C2709( C2531 C2709 ) \nC2531_=_C2710( C2531 C2710 ) C2531_=_C2711( C2531 C2711 ) C2531_=_C2712( C2531 C2712 ) C2531_=_C2713( C2531 C2713 ) C2551_=_C2695( C2551 C2695 ) C2551_=_C2696( C2551 C2696 ) \nC2551_=_C2697( C2551 C2697 ) C2551_=_C2698( C2551 C2698 ) C2551_=_C2699( C2551 C2699 ) C2551_=_C2700( C2551 C2700 ) C2551_=_C2701( C2551 C2701 ) C2551_=_C2702( C2551 C2702 ) \nC2551_=_C2703( C2551 C2703 ) C2551_=_C2704( C2551 C2704 ) C2551_=_C2705( C2551 C2705 ) C2551_=_C2706( C2551 C2706 ) C2551_=_C2707( C2551 C2707 ) C2551_=_C2708( C2551 C2708 ) \nC2551_=_C2709( C2551 C2709 ) C2551_=_C2710( C2551 C2710 ) C2551_=_C2711( C2551 C2711 ) C2551_=_C2712( C2551 C2712 ) C2551_=_C2713( C2551 C2713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5_=_C2711( C2695 C2711 ) C2695_=_C2712( C2695 C2712 ) C2695_=_C2713( C2695 C2713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12( C2696 C2712 ) C2696_=_C2713( C2696 C2713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697_=_C2713( C2697 C2713 ) C2698_=_C2699(</w:t>
      </w:r>
    </w:p>
    <w:p>
      <w:pPr>
        <w:pStyle w:val="PreformattedText"/>
        <w:bidi w:val="0"/>
        <w:spacing w:before="0" w:after="0"/>
        <w:jc w:val="left"/>
        <w:rPr/>
      </w:pPr>
      <w:r>
        <w:rPr/>
        <w:t xml:space="preserve"> </w:t>
      </w:r>
      <w:r>
        <w:rPr/>
        <w:t>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699_=_C2712( C2699 C2712 ) \nC2699_=_C2713( C2699 C2713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3_=_C2704( C2703 C2704 ) C2703_=_C2705( C2703 C2705 ) C2703_=_C2706( C2703 C2706 ) C2703_=_C2707( C2703 C2707 ) C2703_=_C2708( C2703 C2708 ) \nC2703_=_C2709( C2703 C2709 ) C2703_=_C2710( C2703 C2710 ) C2703_=_C2711( C2703 C2711 ) C2703_=_C2712( C2703 C2712 ) C2703_=_C2713( C2703 C2713 ) C2704_=_C2705( C2704 C2705 ) \nC2704_=_C2706( C2704 C2706 ) C2704_=_C2707( C2704 C2707 ) C2704_=_C2708( C2704 C2708 ) C2704_=_C2709( C2704 C2709 ) C2704_=_C2710( C2704 C2710 ) C2704_=_C2711( C2704 C2711 ) \nC2704_=_C2712( C2704 C2712 ) C2704_=_C2713( C2704 C2713 ) C2705_=_C2706( C2705 C2706 ) C2705_=_C2707( C2705 C2707 ) C2705_=_C2708( C2705 C2708 ) C2705_=_C2709( C2705 C2709 ) \nC2705_=_C2710( C2705 C2710 ) C2705_=_C2711( C2705 C2711 ) C2705_=_C2712( C2705 C2712 ) C2705_=_C2713( C2705 C2713 ) C2706_=_C2707( C2706 C2707 ) C2706_=_C2708( C2706 C2708 ) \nC2706_=_C2709( C2706 C2709 ) C2706_=_C2710( C2706 C2710 ) C2706_=_C2711( C2706 C2711 ) C2706_=_C2712( C2706 C2712 ) C2706_=_C2713( C2706 C2713 ) C2707_=_C2708( C2707 C2708 ) \nC2707_=_C2709( C2707 C2709 ) C2707_=_C2710( C2707 C2710 ) C2707_=_C2711( C2707 C2711 ) C2707_=_C2712( C2707 C2712 ) C2707_=_C2713( C2707 C2713 ) C2708_=_C2709( C2708 C2709 ) \nC2708_=_C2710( C2708 C2710 ) C2708_=_C2711( C2708 C2711 ) C2708_=_C2712( C2708 C2712 ) C2708_=_C2713( C2708 C2713 ) C2709_=_C2710( C2709 C2710 ) C2709_=_C2711( C2709 C2711 ) \nC2709_=_C2712( C2709 C2712 ) C2709_=_C2713( C2709 C2713 ) C2710_=_C2711( C2710 C2711 ) C2710_=_C2712( C2710 C2712 ) C2710_=_C2713( C2710 C2713 ) C2711_=_C2712( C2711 C2712 ) \nC2711_=_C2713( C2711 C2713 ) C2712_=_C2713( C2712 C2713 ) "];233-&gt;320[label="55: C446 C581 C608 C790 C869 \nC918 C1132 C1328 C1377 C1512 C1637 \nC1891 C2331 C2332 C2334 C2335 C2336 \nC2337 C2338 C2339 C2340 C2341 C2342 \nC2343 C2344 C2345 C2346 C2347 C2348 \nC2349 C2350 C2351 C2386 C2446 C2531 \nC2551 C2695 C2696 C2697 C2698 C2699 \nC2700 C2701 C2702 C2703 C2704 C2705 \nC2706 C2707 C2708 C2709 C2710 C2711 \nC2712 C2713 \n738: C446_=_C581 ,C446_=_C869 ,C446_=_C1132 ,C446_=_C1377 ,C446_=_C1512 ,\nC446_=_C1637 ,C446_=_C1891 ,C446_=_C2331 ,C446_=_C2332 ,C446_=_C2334 ,C446_=_C2335 ,\nC446_=_C2336 ,C446_=_C2337 ,C446_=_C2338 ,C446_=_C2339 ,C446_=_C2340 ,C446_=_C2341 ,\nC446_=_C2342 ,C446_=_C2343 ,C446_=_C2344 ,C446_=_C2345 ,C446_=_C2346 ,C446_=_C2347 ,\nC446_=_C2348 ,C446_=_C2349 ,C446_=_C2350 ,C446_=_C2351 ,C581_=_C869 ,C581_=_C1132 ,\nC581_=_C1377 ,C581_=_C1512 ,C581_=_C1637 ,C581_=_C1891 ,C581_=_C2331 ,C581_=_C2332 ,\nC581_=_C2334 ,C581_=_C2335 ,C581_=_C2336 ,C581_=_C2337 ,C581_=_C2338 ,C581_=_C2339 ,\nC581_=_C2340 ,C581_=_C2341 ,C581_=_C2342 ,C581_=_C2343 ,C581_=_C2344 ,C581_=_C2345 ,\nC581_=_C2346 ,C581_=_C2347 ,C581_=_C2348 ,C581_=_C2349 ,C581_=_C2350 ,C581_=_C2351 ,\nC608_=_C790 ,C608_=_C918 ,C608_=_C1328 ,C608_=_C2386 ,C608_=_C2446 ,C608_=_C2531 ,\nC608_=_C2551 ,C608_=_C2695 ,C608_=_C2696 ,C608_=_C2697 ,C608_=_C2698 ,C608_=_C2699 ,\nC608_=_C2700 ,C608_=_C2701 ,C608_=_C2702 ,C608_=_C2703 ,C608_=_C2704 ,C608_=_C2705 ,\nC608_=_C2706 ,C608_=_C2707 ,C608_=_C2708 ,C608_=_C2709 ,C608_=_C2710 ,C608_=_C2711 ,\nC608_=_C2712 ,C608_=_C2713 ,C790_=_C918 ,C790_=_C1328 ,C790_=_C2386 ,C790_=_C2446 ,\nC790_=_C2531 ,C790_=_C2551 ,C790_=_C2695 ,C790_=_C2696 ,C790_=_C2697 ,C790_=_C2698 ,\nC790_=_C2699 ,C790_=_C2700 ,C790_=_C2701 ,C790_=_C2702 ,C790_=_C2703 ,C790_=_C2704 ,\nC790_=_C2705 ,C790_=_C2706 ,C790_=_C2707 ,C790_=_C2708 ,C790_=_C2709 ,C790_=_C2710 ,\nC790_=_C2711 ,C790_=_C2712 ,C790_=_C2713 ,C869_=_C1132 ,C869_=_C1377 ,C869_=_C1512 ,\nC869_=_C1637 ,C869_=_C1891 ,C869_=_C2331 ,C869_=_C2332 ,C869_=_C2334 ,C869_=_C2335 ,\nC869_=_C2336 ,C869_=_C2337 ,C869_=_C2338 ,C869_=_C2339 ,C869_=_C2340 ,C869_=_C2341 ,\nC869_=_C2342 ,C869_=_C2343 ,C869_=_C2344 ,C869_=_C2345 ,C869_=_C2346 ,C869_=_C2347 ,\nC869_=_C2348 ,C869_=_C2349 ,C869_=_C2350 ,C869_=_C2351 ,C918_=_C1328 ,C918_=_C2386 ,\nC918_=_C2446 ,C918_=_C2531 ,C918_=_C2551 ,C918_=_C2695 ,C918_=_C2696 ,C918_=_C2697 ,\nC918_=_C2698 ,C918_=_C2699 ,C918_=_C2700 ,C918_=_C2701 ,C918_=_C2702 ,C918_=_C2703 ,\nC918_=_C2704 ,C918_=_C2705 ,C918_=_C2706 ,C918_=_C2707 ,C918_=_C2708 ,C918_=_C2709 ,\nC918_=_C2710 ,C918_=_C2711 ,C918_=_C2712 ,C918_=_C2713 ,C1132_=_C1377 ,C1132_=_C1512 ,\nC1132_=_C1637 ,C1132_=_C1891 ,C1132_=_C2331 ,C1132_=_C2332 ,C1132_=_C2334 ,C1132_=_C2335 ,\nC1132_=_C2336 ,C1132_=_C2337 ,C1132_=_C2338 ,C1132_=_C2339 ,C1132_=_C2340 ,C1132_=_C2341 ,\nC1132_=_C2342 ,C1132_=_C2343 ,C1132_=_C2344 ,C1132_=_C2345 ,C1132_=_C2346 ,C1132_=_C2347 ,\nC1132_=_C2348 ,C1132_=_C2349 ,C1132_=_C2350 ,C1132_=_C2351 ,C1328_=_C2386 ,C1328_=_C2446 ,\nC1328_=_C2531 ,C1328_=_C2551 ,C1328_=_C2695 ,C1328_=_C2696 ,C1328_=_C2697 ,C1328_=_C2698 ,\nC1328_=_C2699 ,C1328_=_C2700 ,C1328_=_C2701 ,C1328_=_C2702 ,C1328_=_C2703 ,C1328_=_C2704 ,\nC1328_=_C2705 ,C1328_=_C2706 ,C1328_=_C2707 ,C1328_=_C2708 ,C1328_=_C2709 ,C1328_=_C2710 ,\nC1328_=_C2711 ,C1328_=_C2712 ,C1328_=_C2713 ,C1377_=_C1512 ,C1377_=_C1637 ,C1377_=_C1891 ,\nC1377_=_C2331 ,C1377_=_C2332 ,C1377_=_C2334 ,C1377_=_C2335 ,C1377_=_C2336 ,C1377_=_C2337 ,\nC1377_=_C2338 ,C1377_=_C2339 ,C1377_=_C2340 ,C1377_=_C2341 ,C1377_=_C2342 ,C1377_=_C2343 ,\nC1377_=_C2344 ,C1377_=_C2345 ,C1377_=_C2346 ,C1377_=_C2347 ,C1377_=_C2348 ,C1377_=_C2349 ,\nC1377_=_C2350 ,C1377_=_C2351 ,C1512_=_C1637 ,C1512_=_C1891 ,C1512_=_C2331 ,C1512_=_C2332 ,\nC1512_=_C2334 ,C1512_=_C2335 ,C1512_=_C2336 ,C1512_=_C2337 ,C1512_=_C2338 ,C1512_=_C2339 ,\nC1512_=_C2340 ,C1512_=_C2341 ,C1512_=_C2342 ,C1512_=_C2343 ,C1512_=_C2344 ,C1512_=_C2345 ,\nC1512_=_C2346 ,C1512_=_C2347 ,C1512_=_C2348 ,C1512_=_C2349 ,C1512_=_C2350 ,C1512_=_C2351 ,\nC1637_=_C1891 ,C1637_=_C2331 ,C1637_=_C2332 ,C1637_=_C2334 ,C1637_=_C2335 ,C1637_=_C2336 ,\nC1637_=_C2337 ,C1637_=_C2338 ,C1637_=_C2339 ,C1637_=_C2340 ,C1637_=_C2341 ,C1637_=_C2342 ,\nC1637_=_C2343 ,C1637_=_C2344 ,C1637_=_C2345 ,C1637_=_C2346 ,C1637_=_C2347 ,C1637_=_C2348 ,\nC1637_=_C2349 ,C1637_=_C2350 ,C1637_=_C2351 ,C1891_=_C2331 ,C1891_=_C2332 ,C1891_=_C2334 ,\nC1891_=_C2335 ,C1891_=_C2336 ,C1891_=_C2337 ,C1891_=_C2338 ,C1891_=_C2339 ,C1891_=_C2340 ,\nC1891_=_C2341 ,C1891_=_C2342 ,C1891_=_C2343 ,C1891_=_C2344 ,C1891_=_C2345 ,C1891_=_C2346 ,\nC1891_=_C2347 ,C1891_=_C2348 ,C1891_=_C2349 ,C1891_=_C2350 ,C1891_=_C2351 ,C2331_=_C2332 ,\nC2331_=_C2334 ,C2331_=_C2335 ,C2331_=_C2336 ,C2331_=_C2337 ,C2331_=_C2338 ,C2331_=_C2339 ,\nC2331_=_C2340 ,C2331_=_C2341 ,C2331_=_C2342 ,C2331_=_C2343 ,C2331_=_C2344 ,C2331_=_C2345 ,\nC2331_=_C2346 ,C2331_=_C2347 ,C2331_=_C2348 ,C2331_=_C2349 ,C2331_=_C2350 ,C2331_=_C2351 ,\nC2331_=_C2551 ,C2332_=_C2334 ,C2332_=_C2335 ,C2332_=_C2336 ,C2332_=_C2337 ,C2332_=_C2338 ,\nC2332_=_C2339 ,C2332_=_C2340 ,C2332_=_C2341 ,C2332_=_C2342 ,C2332_=_C2343 ,C2332_=_C2344 ,\nC2332_=_C2345 ,C2332_=_C2346 ,C2332_=_C2347 ,C2332_=_C2348 ,C2332_=_C2349 ,C2332_=_C2350 ,\nC2332_=_C2351 ,C2334_=_C2335 ,C2334_=_C2336 ,C2334_=_C2337 ,C2334_=_C2338 ,C2334_=_C2339 ,\nC2334_=_C2340 ,C2334_=_C2341 ,C2334_=_C2342 ,C2334_=_C2343 ,C2334_=_C2344 ,C2334_=_C2345 ,\nC2334_=_C2346 ,C2334_=_C2347 ,C2334_=_C2348 ,C2334_=_C2349 ,C2334_=_C2350 ,C2334_=_C2351 ,\nC2334_=_C2695 ,C2335_=_C2336 ,C2335_=_C2337 ,C2335_=_C2338 ,C2335_=_C2339 ,C2335_=_C2340 ,\nC2335_=_C2341 ,C2335_=_C2342 ,C2335_=_C2343 ,C2335_=_C2344 ,C2335_=_C2345 ,C2335_=_C2346 ,\nC2335_=_C2347 ,C2335_=_C2348 ,C2335_=_C2349 ,C2335_=_C2350 ,C2335_=_C2351 ,C2336_=_C2337 ,\nC2336_=_C2338 ,C2336_=_C2339 ,C2336_=_C2340 ,C2336_=_C2341 ,C2336_=_C2342 ,C2336_=_C2343 ,\nC2336_=_C2344 ,C2336_=_C2345 ,C2336_=_C2346 ,C2336_=_C2347 ,C2336_=_C2348 ,C2336_=_C2349 ,\nC2336_=_C2350 ,C2336_=_C2351 ,C2337_=_C2338 ,C2337_=_C2339 ,C2337_=_C2340 ,C2337_=_C2341 ,\nC2337_=_C2342 ,C2337_=_C2343 ,C2337_=_C2344 ,C2337_=_C2345 ,C2337_=_C2346 ,C2337_=_C2347 ,\nC2337_=_C2348 ,C2337_=_C2349 ,C2337_=_C2350 ,C2337_=_C2351 ,C2338_=_C2339 ,C2338_=_C2340 ,\nC2338_=_C2341 ,C2338_=_C2342 ,C2338_=_C2343 ,C2338_=_C2344 ,C2338_=_C2345 ,C2338_=_C2346 ,\nC2338_=_C2347 ,C2338_=_C2348 ,C2338_=_C2349 ,C2338_=_C2350 ,C2338_=_C2351 ,C2339_=_C2340 ,\nC2339_=_C2341 ,C2339_=_C2342 ,C2339_=_C2343</w:t>
      </w:r>
    </w:p>
    <w:p>
      <w:pPr>
        <w:pStyle w:val="PreformattedText"/>
        <w:bidi w:val="0"/>
        <w:spacing w:before="0" w:after="0"/>
        <w:jc w:val="left"/>
        <w:rPr/>
      </w:pPr>
      <w:r>
        <w:rPr/>
        <w:t xml:space="preserve"> </w:t>
      </w:r>
      <w:r>
        <w:rPr/>
        <w:t>,C2339_=_C2344 ,C2339_=_C2345 ,C2339_=_C2346 ,\nC2339_=_C2347 ,C2339_=_C2348 ,C2339_=_C2349 ,C2339_=_C2350 ,C2339_=_C2351 ,C2339_=_C2698 ,\nC2340_=_C2341 ,C2340_=_C2342 ,C2340_=_C2343 ,C2340_=_C2344 ,C2340_=_C2345 ,C2340_=_C2346 ,\nC2340_=_C2347 ,C2340_=_C2348 ,C2340_=_C2349 ,C2340_=_C2350 ,C2340_=_C2351 ,C2340_=_C2701 ,\nC2341_=_C2342 ,C2341_=_C2343 ,C2341_=_C2344 ,C2341_=_C2345 ,C2341_=_C2346 ,C2341_=_C2347 ,\nC2341_=_C2348 ,C2341_=_C2349 ,C2341_=_C2350 ,C2341_=_C2351 ,C2342_=_C2343 ,C2342_=_C2344 ,\nC2342_=_C2345 ,C2342_=_C2346 ,C2342_=_C2347 ,C2342_=_C2348 ,C2342_=_C2349 ,C2342_=_C2350 ,\nC2342_=_C2351 ,C2343_=_C2344 ,C2343_=_C2345 ,C2343_=_C2346 ,C2343_=_C2347 ,C2343_=_C2348 ,\nC2343_=_C2349 ,C2343_=_C2350 ,C2343_=_C2351 ,C2344_=_C2345 ,C2344_=_C2346 ,C2344_=_C2347 ,\nC2344_=_C2348 ,C2344_=_C2349 ,C2344_=_C2350 ,C2344_=_C2351 ,C2344_=_C2702 ,C2345_=_C2346 ,\nC2345_=_C2347 ,C2345_=_C2348 ,C2345_=_C2349 ,C2345_=_C2350 ,C2345_=_C2351 ,C2345_=_C2703 ,\nC2346_=_C2347 ,C2346_=_C2348 ,C2346_=_C2349 ,C2346_=_C2350 ,C2346_=_C2351 ,C2346_=_C2704 ,\nC2347_=_C2348 ,C2347_=_C2349 ,C2347_=_C2350 ,C2347_=_C2351 ,C2348_=_C2349 ,C2348_=_C2350 ,\nC2348_=_C2351 ,C2348_=_C2706 ,C2349_=_C2350 ,C2349_=_C2351 ,C2349_=_C2708 ,C2350_=_C2351 ,\nC2386_=_C2446 ,C2386_=_C2531 ,C2386_=_C2551 ,C2386_=_C2695 ,C2386_=_C2696 ,C2386_=_C2697 ,\nC2386_=_C2698 ,C2386_=_C2699 ,C2386_=_C2700 ,C2386_=_C2701 ,C2386_=_C2702 ,C2386_=_C2703 ,\nC2386_=_C2704 ,C2386_=_C2705 ,C2386_=_C2706 ,C2386_=_C2707 ,C2386_=_C2708 ,C2386_=_C2709 ,\nC2386_=_C2710 ,C2386_=_C2711 ,C2386_=_C2712 ,C2386_=_C2713 ,C2446_=_C2531 ,C2446_=_C2551 ,\nC2446_=_C2695 ,C2446_=_C2696 ,C2446_=_C2697 ,C2446_=_C2698 ,C2446_=_C2699 ,C2446_=_C2700 ,\nC2446_=_C2701 ,C2446_=_C2702 ,C2446_=_C2703 ,C2446_=_C2704 ,C2446_=_C2705 ,C2446_=_C2706 ,\nC2446_=_C2707 ,C2446_=_C2708 ,C2446_=_C2709 ,C2446_=_C2710 ,C2446_=_C2711 ,C2446_=_C2712 ,\nC2446_=_C2713 ,C2531_=_C2551 ,C2531_=_C2695 ,C2531_=_C2696 ,C2531_=_C2697 ,C2531_=_C2698 ,\nC2531_=_C2699 ,C2531_=_C2700 ,C2531_=_C2701 ,C2531_=_C2702 ,C2531_=_C2703 ,C2531_=_C2704 ,\nC2531_=_C2705 ,C2531_=_C2706 ,C2531_=_C2707 ,C2531_=_C2708 ,C2531_=_C2709 ,C2531_=_C2710 ,\nC2531_=_C2711 ,C2531_=_C2712 ,C2531_=_C2713 ,C2551_=_C2695 ,C2551_=_C2696 ,C2551_=_C2697 ,\nC2551_=_C2698 ,C2551_=_C2699 ,C2551_=_C2700 ,C2551_=_C2701 ,C2551_=_C2702 ,C2551_=_C2703 ,\nC2551_=_C2704 ,C2551_=_C2705 ,C2551_=_C2706 ,C2551_=_C2707 ,C2551_=_C2708 ,C2551_=_C2709 ,\nC2551_=_C2710 ,C2551_=_C2711 ,C2551_=_C2712 ,C2551_=_C2713 ,C2695_=_C2696 ,C2695_=_C2697 ,\nC2695_=_C2698 ,C2695_=_C2699 ,C2695_=_C2700 ,C2695_=_C2701 ,C2695_=_C2702 ,C2695_=_C2703 ,\nC2695_=_C2704 ,C2695_=_C2705 ,C2695_=_C2706 ,C2695_=_C2707 ,C2695_=_C2708 ,C2695_=_C2709 ,\nC2695_=_C2710 ,C2695_=_C2711 ,C2695_=_C2712 ,C2695_=_C2713 ,C2696_=_C2697 ,C2696_=_C2698 ,\nC2696_=_C2699 ,C2696_=_C2700 ,C2696_=_C2701 ,C2696_=_C2702 ,C2696_=_C2703 ,C2696_=_C2704 ,\nC2696_=_C2705 ,C2696_=_C2706 ,C2696_=_C2707 ,C2696_=_C2708 ,C2696_=_C2709 ,C2696_=_C2710 ,\nC2696_=_C2711 ,C2696_=_C2712 ,C2696_=_C2713 ,C2697_=_C2698 ,C2697_=_C2699 ,C2697_=_C2700 ,\nC2697_=_C2701 ,C2697_=_C2702 ,C2697_=_C2703 ,C2697_=_C2704 ,C2697_=_C2705 ,C2697_=_C2706 ,\nC2697_=_C2707 ,C2697_=_C2708 ,C2697_=_C2709 ,C2697_=_C2710 ,C2697_=_C2711 ,C2697_=_C2712 ,\nC2697_=_C2713 ,C2698_=_C2699 ,C2698_=_C2700 ,C2698_=_C2701 ,C2698_=_C2702 ,C2698_=_C2703 ,\nC2698_=_C2704 ,C2698_=_C2705 ,C2698_=_C2706 ,C2698_=_C2707 ,C2698_=_C2708 ,C2698_=_C2709 ,\nC2698_=_C2710 ,C2698_=_C2711 ,C2698_=_C2712 ,C2698_=_C2713 ,C2699_=_C2700 ,C2699_=_C2701 ,\nC2699_=_C2702 ,C2699_=_C2703 ,C2699_=_C2704 ,C2699_=_C2705 ,C2699_=_C2706 ,C2699_=_C2707 ,\nC2699_=_C2708 ,C2699_=_C2709 ,C2699_=_C2710 ,C2699_=_C2711 ,C2699_=_C2712 ,C2699_=_C2713 ,\nC2700_=_C2701 ,C2700_=_C2702 ,C2700_=_C2703 ,C2700_=_C2704 ,C2700_=_C2705 ,C2700_=_C2706 ,\nC2700_=_C2707 ,C2700_=_C2708 ,C2700_=_C2709 ,C2700_=_C2710 ,C2700_=_C2711 ,C2700_=_C2712 ,\nC2700_=_C2713 ,C2701_=_C2702 ,C2701_=_C2703 ,C2701_=_C2704 ,C2701_=_C2705 ,C2701_=_C2706 ,\nC2701_=_C2707 ,C2701_=_C2708 ,C2701_=_C2709 ,C2701_=_C2710 ,C2701_=_C2711 ,C2701_=_C2712 ,\nC2701_=_C2713 ,C2702_=_C2703 ,C2702_=_C2704 ,C2702_=_C2705 ,C2702_=_C2706 ,C2702_=_C2707 ,\nC2702_=_C2708 ,C2702_=_C2709 ,C2702_=_C2710 ,C2702_=_C2711 ,C2702_=_C2712 ,C2702_=_C2713 ,\nC2703_=_C2704 ,C2703_=_C2705 ,C2703_=_C2706 ,C2703_=_C2707 ,C2703_=_C2708 ,C2703_=_C2709 ,\nC2703_=_C2710 ,C2703_=_C2711 ,C2703_=_C2712 ,C2703_=_C2713 ,C2704_=_C2705 ,C2704_=_C2706 ,\nC2704_=_C2707 ,C2704_=_C2708 ,C2704_=_C2709 ,C2704_=_C2710 ,C2704_=_C2711 ,C2704_=_C2712 ,\nC2704_=_C2713 ,C2705_=_C2706 ,C2705_=_C2707 ,C2705_=_C2708 ,C2705_=_C2709 ,C2705_=_C2710 ,\nC2705_=_C2711 ,C2705_=_C2712 ,C2705_=_C2713 ,C2706_=_C2707 ,C2706_=_C2708 ,C2706_=_C2709 ,\nC2706_=_C2710 ,C2706_=_C2711 ,C2706_=_C2712 ,C2706_=_C2713 ,C2707_=_C2708 ,C2707_=_C2709 ,\nC2707_=_C2710 ,C2707_=_C2711 ,C2707_=_C2712 ,C2707_=_C2713 ,C2708_=_C2709 ,C2708_=_C2710 ,\nC2708_=_C2711 ,C2708_=_C2712 ,C2708_=_C2713 ,C2709_=_C2710 ,C2709_=_C2711 ,C2709_=_C2712 ,\nC2709_=_C2713 ,C2710_=_C2711 ,C2710_=_C2712 ,C2710_=_C2713 ,C2711_=_C2712 ,C2711_=_C2713 ,\nC2712_=_C2713 ,"];321[shape=box, label="id:321 level: 7\n59: C361 C450 C467 C518 C602 \nC616 C655 C782 C798 C909 C910 \nC911 C912 C913 C914 C915 C916 \nC917 C918 C919 C920 C921 C922 \nC923 C924 C925 C926 C927 C928 \nC929 C930 C931 C932 C1145 C1262 \nC1335 C1518 C2340 C2391 C2520 C2589 \nC2701 C2961 C2977 C3032 C3129 C3234 \nC3342 C3377 C3378 C3379 C3380 C3381 \nC3382 C3383 C3384 C3385 C3386 C3387 \n879: C361_=_C467( C361 C467 ) C361_=_C518( C361 C518 ) C361_=_C602( C361 C602 ) C361_=_C655( C361 C655 ) C361_=_C782( C361 C782 ) \nC361_=_C909( C361 C909 ) C361_=_C910( C361 C910 ) C361_=_C911( C361 C911 ) C361_=_C912( C361 C912 ) C361_=_C913( C361 C913 ) C361_=_C914( C361 C914 ) \nC361_=_C915( C361 C915 ) C361_=_C916( C361 C916 ) C361_=_C917( C361 C917 ) C361_=_C918( C361 C918 ) C361_=_C919( C361 C919 ) C361_=_C920( C361 C920 ) \nC361_=_C921( C361 C921 ) C361_=_C922( C361 C922 ) C361_=_C923( C361 C923 ) C361_=_C924( C361 C924 ) C361_=_C925( C361 C925 ) C361_=_C926( C361 C926 ) \nC361_=_C927( C361 C927 ) C361_=_C928( C361 C928 ) C361_=_C929( C361 C929 ) C361_=_C930( C361 C930 ) C361_=_C931( C361 C931 ) C361_=_C932( C361 C932 ) \nC450_=_C616( C450 C616 ) C450_=_C798( C450 C798 ) C450_=_C922( C450 C922 ) C450_=_C1145( C450 C1145 ) C450_=_C1262( C450 C1262 ) C450_=_C1335( C450 C1335 ) \nC450_=_C1518( C450 C1518 ) C450_=_C2340( C450 C2340 ) C450_=_C2391( C450 C2391 ) C450_=_C2520( C450 C2520 ) C450_=_C2589( C450 C2589 ) C450_=_C2701( C450 C2701 ) \nC450_=_C2961( C450 C2961 ) C450_=_C2977( C450 C2977 ) C450_=_C3032( C450 C3032 ) C450_=_C3129( C450 C3129 ) C450_=_C3234( C450 C3234 ) C450_=_C3342( C450 C3342 ) \nC450_=_C3377( C450 C3377 ) C450_=_C3378( C450 C3378 ) C450_=_C3379( C450 C3379 ) C450_=_C3380( C450 C3380 ) C450_=_C3381( C450 C3381 ) C450_=_C3382( C450 C3382 ) \nC450_=_C3383( C450 C3383 ) C450_=_C3384( C450 C3384 ) C450_=_C3385( C450 C3385 ) C450_=_C3386( C450 C3386 ) C450_=_C3387( C450 C3387 ) C467_=_C518( C467 C518 ) \nC467_=_C602( C467 C602 ) C467_=_C655( C467 C655 ) C467_=_C782( C467 C782 ) C467_=_C909( C467 C909 ) C467_=_C910( C467 C910 ) C467_=_C911( C467 C911 ) \nC467_=_C912( C467 C912 ) C467_=_C913( C467 C913 ) C467_=_C914( C467 C914 ) C467_=_C915( C467 C915 ) C467_=_C916( C467 C916 ) C467_=_C917( C467 C917 ) \nC467_=_C918( C467 C918 ) C467_=_C919( C467 C919 ) C467_=_C920( C467 C920 ) C467_=_C921( C467 C921 ) C467_=_C922( C467 C922 ) C467_=_C923( C467 C923 ) \nC467_=_C924( C467 C924 ) C467_=_C925( C467 C925 ) C467_=_C926( C467 C926 ) C467_=_C927( C467 C927 ) C467_=_C928( C467 C928 ) C467_=_C929( C467 C929 ) \nC467_=_C930( C467 C930 ) C467_=_C931( C467 C931 ) C467_=_C932( C467 C932 ) C518_=_C602( C518 C602 ) C518_=_C655( C518 C655 ) C518_=_C782( C518 C782 ) \nC518_=_C909( C518 C909 ) C518_=_C910( C518 C910 ) C518_=_C911( C518 C911 ) C518_=_C912( C518 C912 ) C518_=_C913( C518 C913 ) C518_=_C914( C518 C914 ) \nC518_=_C915( C518 C915 ) C518_=_C916( C518 C916 ) C518_=_C917( C518 C917 ) C518_=_C918( C518 C918 ) C518_=_C919( C518 C919 ) C518_=_C920( C518 C920 ) \nC518_=_C921( C518 C921 ) C518_=_C922( C518 C922 ) C518_=_C923( C518 C923 ) C518_=_C924( C518 C924 ) C518_=_C925( C518 C925 ) C518_=_C926( C518 C926 ) \nC518_=_C927( C518 C927 ) C518_=_C928( C518 C928 ) C518_=_C929( C518 C929 ) C518_=_C930( C518 C930 ) C518_=_C931( C518 C931 ) C518_=_C932( C518 C932 ) \nC602_=_C616( C602 C616 ) C602_=_C655( C602 C655 ) C602_=_C782( C602 C782 ) C602_=_C909( C602 C909 ) C602_=_C910( C602 C910 ) C602_=_C911( C602 C911 ) \nC602_=_C912( C602 C912 ) C602_=_C913( C602 C913 ) C602_=_C914( C602 C914 ) C602_=_C915( C602 C915 ) C602_=_C916( C602 C916 ) C602_=_C917( C602 C917 ) \nC602_=_C918( C602 C918 ) C602_=_C919( C602 C919 ) C602_=_C920( C602 C920 ) C602_=_C921( C602 C921 ) C602_=_C922( C602 C922 ) C602_=_C923( C602 C923 ) \nC602_=_C924( C602 C924 ) C602_=_C925( C602 C925 ) C602_=_C926( C602 C926 ) C602_=_C927( C602 C927 ) C602_=_C928( C602 C928 ) C602_=_C929( C602 C929 ) \nC602_=_C930( C602 C930 ) C602_=_C931( C602 C931 ) C602_=_C932( C602 C932 ) C616_=_C798( C616 C798 ) C616_=_C922( C616 C922 ) C616_=_C1145( C616 C1145 ) \nC616_=_C1262( C616 C1262 ) C616_=_C1335( C616 C1335 ) C616_=_C1518( C616 C1518 ) C616_=_C2340( C616 C2340 ) C616_=_C2391( C616 C2391 ) C616_=_C2520( C616 C2520 ) \nC616_=_C2589( C616 C2589 ) C616_=_C2701( C616 C2701 ) C616_=_C2961( C616 C2961 ) C616_=_C2977( C616 C2977 ) C616_=_C3032( C616 C3032 ) C616_=_C3129( C616 C3129 ) \nC616_=_C3234( C616 C3234 ) C616_=_C3342( C616 C3342 ) C616_=_C3377( C616 C3377 ) C616_=_C3378( C616 C3378 ) C616_=_C3379( C616 C3379 ) C616_=_C3380( C616 C3380 ) \nC616_=_C3381( C616 C3381 ) C616_=_C3382( C616 C3382 ) C616_=_C3383( C616 C3383 ) C616_=_C3384( C616 C3384 ) C616_=_C3385( C616 C3385 ) C616_=_C3386( C616 C3386 ) \nC616_=_C3387( C616 C3387 ) C655_=_C782( C655 C782 )</w:t>
      </w:r>
    </w:p>
    <w:p>
      <w:pPr>
        <w:pStyle w:val="PreformattedText"/>
        <w:bidi w:val="0"/>
        <w:spacing w:before="0" w:after="0"/>
        <w:jc w:val="left"/>
        <w:rPr/>
      </w:pPr>
      <w:r>
        <w:rPr/>
        <w:t xml:space="preserve"> </w:t>
      </w:r>
      <w:r>
        <w:rPr/>
        <w:t>C655_=_C909( C655 C909 ) C655_=_C910( C655 C910 ) C655_=_C911( C655 C911 ) C655_=_C912( C655 C912 ) \nC655_=_C913( C655 C913 ) C655_=_C914( C655 C914 ) C655_=_C915( C655 C915 ) C655_=_C916( C655 C916 ) C655_=_C917( C655 C917 ) C655_=_C918( C655 C918 ) \nC655_=_C919( C655 C919 ) C655_=_C920( C655 C920 ) C655_=_C921( C655 C921 ) C655_=_C922( C655 C922 ) C655_=_C923( C655 C923 ) C655_=_C924( C655 C924 ) \nC655_=_C925( C655 C925 ) C655_=_C926( C655 C926 ) C655_=_C927( C655 C927 ) C655_=_C928( C655 C928 ) C655_=_C929( C655 C929 ) C655_=_C930( C655 C930 ) \nC655_=_C931( C655 C931 ) C655_=_C932( C655 C932 ) C782_=_C798( C782 C798 ) C782_=_C909( C782 C909 ) C782_=_C910( C782 C910 ) C782_=_C911( C782 C911 ) \nC782_=_C912( C782 C912 ) C782_=_C913( C782 C913 ) C782_=_C914( C782 C914 ) C782_=_C915( C782 C915 ) C782_=_C916( C782 C916 ) C782_=_C917( C782 C917 ) \nC782_=_C918( C782 C918 ) C782_=_C919( C782 C919 ) C782_=_C920( C782 C920 ) C782_=_C921( C782 C921 ) C782_=_C922( C782 C922 ) C782_=_C923( C782 C923 ) \nC782_=_C924( C782 C924 ) C782_=_C925( C782 C925 ) C782_=_C926( C782 C926 ) C782_=_C927( C782 C927 ) C782_=_C928( C782 C928 ) C782_=_C929( C782 C929 ) \nC782_=_C930( C782 C930 ) C782_=_C931( C782 C931 ) C782_=_C932( C782 C932 ) C798_=_C922( C798 C922 ) C798_=_C1145( C798 C1145 ) C798_=_C1262( C798 C1262 ) \nC798_=_C1335( C798 C1335 ) C798_=_C1518( C798 C1518 ) C798_=_C2340( C798 C2340 ) C798_=_C2391( C798 C2391 ) C798_=_C2520( C798 C2520 ) C798_=_C2589( C798 C2589 ) \nC798_=_C2701( C798 C2701 ) C798_=_C2961( C798 C2961 ) C798_=_C2977( C798 C2977 ) C798_=_C3032( C798 C3032 ) C798_=_C3129( C798 C3129 ) C798_=_C3234( C798 C3234 ) \nC798_=_C3342( C798 C3342 ) C798_=_C3377( C798 C3377 ) C798_=_C3378( C798 C3378 ) C798_=_C3379( C798 C3379 ) C798_=_C3380( C798 C3380 ) C798_=_C3381( C798 C3381 ) \nC798_=_C3382( C798 C3382 ) C798_=_C3383( C798 C3383 ) C798_=_C3384( C798 C3384 ) C798_=_C3385( C798 C3385 ) C798_=_C3386( C798 C3386 ) C798_=_C3387( C798 C3387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09_=_C932( C909 C932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1335( C911 C133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2391( C915 C2391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2701( C918 C2701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2977( C919 C2977 ) C920_=_C921( C920 C921 ) C920_=_C922( C920 C922 ) \nC920_=_C923( C920 C923 ) C920_=_C924( C920 C924 ) C920_=_C925( C920 C925 ) C920_=_C926( C920 C926 ) C920_=_C927( C920 C927 ) C920_=_C928( C920 C928 ) \nC920_=_C929( C920 C929 ) C920_=_C930( C920 C930 ) C920_=_C931( C920 C931 ) C920_=_C932( C920 C932 ) C920_=_C3032( C920 C3032 ) C921_=_C922( C921 C922 ) \nC921_=_C923( C921 C923 ) C921_=_C924( C921 C924 ) C921_=_C925( C921 C925 ) C921_=_C926( C921 C926 ) C921_=_C927( C921 C927 ) C921_=_C928( C921 C928 ) \nC921_=_C929( C921 C929 ) C921_=_C930( C921 C930 ) C921_=_C931( C921 C931 ) C921_=_C932( C921 C932 ) C921_=_C3342( C921 C3342 ) C922_=_C923( C922 C923 ) \nC922_=_C924( C922 C924 ) C922_=_C925( C922 C925 ) C922_=_C926( C922 C926 ) C922_=_C927( C922 C927 ) C922_=_C928( C922 C928 ) C922_=_C929( C922 C929 ) \nC922_=_C930( C922 C930 ) C922_=_C931( C922 C931 ) C922_=_C932( C922 C932 ) C922_=_C1145( C922 C1145 ) C922_=_C1262( C922 C1262 ) C922_=_C1335( C922 C1335 ) \nC922_=_C1518( C922 C1518 ) C922_=_C2340( C922 C2340 ) C922_=_C2391( C922 C2391 ) C922_=_C2520( C922 C2520 ) C922_=_C2589( C922 C2589 ) C922_=_C2701( C922 C2701 ) \nC922_=_C2961( C922 C2961 ) C922_=_C2977( C922 C2977 ) C922_=_C3032( C922 C3032 ) C922_=_C3129( C922 C3129 ) C922_=_C3234( C922 C3234 ) C922_=_C3342( C922 C3342 ) \nC922_=_C3377( C922 C3377 ) C922_=_C3378( C922 C3378 ) C922_=_C3379( C922 C3379 ) C922_=_C3380( C922 C3380 ) C922_=_C3381( C922 C3381 ) C922_=_C3382( C922 C3382 ) \nC922_=_C3383( C922 C3383 ) C922_=_C3384( C922 C3384 ) C922_=_C3385( C922 C3385 ) C922_=_C3386( C922 C3386 ) C922_=_C3387( C922 C3387 ) C923_=_C924( C923 C924 ) \nC923_=_C925( C923 C925 ) C923_=_C926( C923 C926 ) C923_=_C927( C923 C927 ) C923_=_C928( C923 C928 ) C923_=_C929( C923 C929 ) C923_=_C930( C923 C930 ) \nC923_=_C931( C923 C931 ) C923_=_C932( C923 C932 ) C924_=_C925( C924 C925 ) C924_=_C926( C924 C926 ) C924_=_C927( C924 C927 ) C924_=_C928( C924 C928 ) \nC924_=_C929( C924 C929 ) C924_=_C930( C924 C930 ) C924_=_C931( C924 C931 ) C924_=_C932( C924 C932 ) C925_=_C926( C925 C926 ) C925_=_C927( C925 C927 ) \nC925_=_C928( C925 C928 ) C925_=_C929( C925 C929 ) C925_=_C930( C925 C930 ) C925_=_C931( C925 C931 ) C925_=_C932( C925 C932 ) C926_=_C927( C926 C927 ) \nC926_=_C928( C926 C928 ) C926_=_C929( C926 C929 ) C926_=_C930( C926 C930 ) C926_=_C931( C926 C931 ) C926_=_C932( C926 C932 ) C927_=_C928( C927 C928 ) \nC927_=_C929( C927 C929 ) C927_=_C930( C927 C930 ) C927_=_C931( C927 C931 ) C927_=_C932( C927 C932 ) C928_=_C929( C928 C929 ) C928_=_C930( C928 C930 ) \nC928_=_C931( C928 C931 ) C928_=_C932( C928 C932 ) C929_=_C930( C929 C930 ) C929_=_C931( C929 C931 ) C929_=_C932( C929 C932 ) C929_=_C3386( C929 C3386 ) \nC930_=_C931( C930 C931 ) C930_=_C932( C930 C932 ) C931_=_C932( C931 C932 ) C1145_=_C1262( C1145 C1262 )</w:t>
      </w:r>
    </w:p>
    <w:p>
      <w:pPr>
        <w:pStyle w:val="PreformattedText"/>
        <w:bidi w:val="0"/>
        <w:spacing w:before="0" w:after="0"/>
        <w:jc w:val="left"/>
        <w:rPr/>
      </w:pPr>
      <w:r>
        <w:rPr/>
        <w:t xml:space="preserve"> </w:t>
      </w:r>
      <w:r>
        <w:rPr/>
        <w:t>C1145_=_C1335( C1145 C1335 ) C1145_=_C1518( C1145 C1518 ) \nC1145_=_C2340( C1145 C2340 ) C1145_=_C2391( C1145 C2391 ) C1145_=_C2520( C1145 C2520 ) C1145_=_C2589( C1145 C2589 ) C1145_=_C2701( C1145 C2701 ) C1145_=_C2961( C1145 C2961 ) \nC1145_=_C2977( C1145 C2977 ) C1145_=_C3032( C1145 C3032 ) C1145_=_C3129( C1145 C3129 ) C1145_=_C3234( C1145 C3234 ) C1145_=_C3342( C1145 C3342 ) C1145_=_C3377( C1145 C3377 ) \nC1145_=_C3378( C1145 C3378 ) C1145_=_C3379( C1145 C3379 ) C1145_=_C3380( C1145 C3380 ) C1145_=_C3381( C1145 C3381 ) C1145_=_C3382( C1145 C3382 ) C1145_=_C3383( C1145 C3383 ) \nC1145_=_C3384( C1145 C3384 ) C1145_=_C3385( C1145 C3385 ) C1145_=_C3386( C1145 C3386 ) C1145_=_C3387( C1145 C3387 ) C1262_=_C1335( C1262 C1335 ) C1262_=_C1518( C1262 C1518 ) \nC1262_=_C2340( C1262 C2340 ) C1262_=_C2391( C1262 C2391 ) C1262_=_C2520( C1262 C2520 ) C1262_=_C2589( C1262 C2589 ) C1262_=_C2701( C1262 C2701 ) C1262_=_C2961( C1262 C2961 ) \nC1262_=_C2977( C1262 C2977 ) C1262_=_C3032( C1262 C3032 ) C1262_=_C3129( C1262 C3129 ) C1262_=_C3234( C1262 C3234 ) C1262_=_C3342( C1262 C3342 ) C1262_=_C3377( C1262 C3377 ) \nC1262_=_C3378( C1262 C3378 ) C1262_=_C3379( C1262 C3379 ) C1262_=_C3380( C1262 C3380 ) C1262_=_C3381( C1262 C3381 ) C1262_=_C3382( C1262 C3382 ) C1262_=_C3383( C1262 C3383 ) \nC1262_=_C3384( C1262 C3384 ) C1262_=_C3385( C1262 C3385 ) C1262_=_C3386( C1262 C3386 ) C1262_=_C3387( C1262 C3387 ) C1335_=_C1518( C1335 C1518 ) C1335_=_C2340( C1335 C2340 ) \nC1335_=_C2391( C1335 C2391 ) C1335_=_C2520( C1335 C2520 ) C1335_=_C2589( C1335 C2589 ) C1335_=_C2701( C1335 C2701 ) C1335_=_C2961( C1335 C2961 ) C1335_=_C2977( C1335 C2977 ) \nC1335_=_C3032( C1335 C3032 ) C1335_=_C3129( C1335 C3129 ) C1335_=_C3234( C1335 C3234 ) C1335_=_C3342( C1335 C3342 ) C1335_=_C3377( C1335 C3377 ) C1335_=_C3378( C1335 C3378 ) \nC1335_=_C3379( C1335 C3379 ) C1335_=_C3380( C1335 C3380 ) C1335_=_C3381( C1335 C3381 ) C1335_=_C3382( C1335 C3382 ) C1335_=_C3383( C1335 C3383 ) C1335_=_C3384( C1335 C3384 ) \nC1335_=_C3385( C1335 C3385 ) C1335_=_C3386( C1335 C3386 ) C1335_=_C3387( C1335 C3387 ) C1518_=_C2340( C1518 C2340 ) C1518_=_C2391( C1518 C2391 ) C1518_=_C2520( C1518 C2520 ) \nC1518_=_C2589( C1518 C2589 ) C1518_=_C2701( C1518 C2701 ) C1518_=_C2961( C1518 C2961 ) C1518_=_C2977( C1518 C2977 ) C1518_=_C3032( C1518 C3032 ) C1518_=_C3129( C1518 C3129 ) \nC1518_=_C3234( C1518 C3234 ) C1518_=_C3342( C1518 C3342 ) C1518_=_C3377( C1518 C3377 ) C1518_=_C3378( C1518 C3378 ) C1518_=_C3379( C1518 C3379 ) C1518_=_C3380( C1518 C3380 ) \nC1518_=_C3381( C1518 C3381 ) C1518_=_C3382( C1518 C3382 ) C1518_=_C3383( C1518 C3383 ) C1518_=_C3384( C1518 C3384 ) C1518_=_C3385( C1518 C3385 ) C1518_=_C3386( C1518 C3386 ) \nC1518_=_C3387( C1518 C3387 ) C2340_=_C2391( C2340 C2391 ) C2340_=_C2520( C2340 C2520 ) C2340_=_C2589( C2340 C2589 ) C2340_=_C2701( C2340 C2701 ) C2340_=_C2961( C2340 C2961 ) \nC2340_=_C2977( C2340 C2977 ) C2340_=_C3032( C2340 C3032 ) C2340_=_C3129( C2340 C3129 ) C2340_=_C3234( C2340 C3234 ) C2340_=_C3342( C2340 C3342 ) C2340_=_C3377( C2340 C3377 ) \nC2340_=_C3378( C2340 C3378 ) C2340_=_C3379( C2340 C3379 ) C2340_=_C3380( C2340 C3380 ) C2340_=_C3381( C2340 C3381 ) C2340_=_C3382( C2340 C3382 ) C2340_=_C3383( C2340 C3383 ) \nC2340_=_C3384( C2340 C3384 ) C2340_=_C3385( C2340 C3385 ) C2340_=_C3386( C2340 C3386 ) C2340_=_C3387( C2340 C3387 ) C2391_=_C2520( C2391 C2520 ) C2391_=_C2589( C2391 C2589 ) \nC2391_=_C2701( C2391 C2701 ) C2391_=_C2961( C2391 C2961 ) C2391_=_C2977( C2391 C2977 ) C2391_=_C3032( C2391 C3032 ) C2391_=_C3129( C2391 C3129 ) C2391_=_C3234( C2391 C3234 ) \nC2391_=_C3342( C2391 C3342 ) C2391_=_C3377( C2391 C3377 ) C2391_=_C3378( C2391 C3378 ) C2391_=_C3379( C2391 C3379 ) C2391_=_C3380( C2391 C3380 ) C2391_=_C3381( C2391 C3381 ) \nC2391_=_C3382( C2391 C3382 ) C2391_=_C3383( C2391 C3383 ) C2391_=_C3384( C2391 C3384 ) C2391_=_C3385( C2391 C3385 ) C2391_=_C3386( C2391 C3386 ) C2391_=_C3387( C2391 C3387 ) \nC2520_=_C2589( C2520 C2589 ) C2520_=_C2701( C2520 C2701 ) C2520_=_C2961( C2520 C2961 ) C2520_=_C2977( C2520 C2977 ) C2520_=_C3032( C2520 C3032 ) C2520_=_C3129( C2520 C3129 ) \nC2520_=_C3234( C2520 C3234 ) C2520_=_C3342( C2520 C3342 ) C2520_=_C3377( C2520 C3377 ) C2520_=_C3378( C2520 C3378 ) C2520_=_C3379( C2520 C3379 ) C2520_=_C3380( C2520 C3380 ) \nC2520_=_C3381( C2520 C3381 ) C2520_=_C3382( C2520 C3382 ) C2520_=_C3383( C2520 C3383 ) C2520_=_C3384( C2520 C3384 ) C2520_=_C3385( C2520 C3385 ) C2520_=_C3386( C2520 C3386 ) \nC2520_=_C3387( C2520 C3387 ) C2589_=_C2701( C2589 C2701 ) C2589_=_C2961( C2589 C2961 ) C2589_=_C2977( C2589 C2977 ) C2589_=_C3032( C2589 C3032 ) C2589_=_C3129( C2589 C3129 ) \nC2589_=_C3234( C2589 C3234 ) C2589_=_C3342( C2589 C3342 ) C2589_=_C3377( C2589 C3377 ) C2589_=_C3378( C2589 C3378 ) C2589_=_C3379( C2589 C3379 ) C2589_=_C3380( C2589 C3380 ) \nC2589_=_C3381( C2589 C3381 ) C2589_=_C3382( C2589 C3382 ) C2589_=_C3383( C2589 C3383 ) C2589_=_C3384( C2589 C3384 ) C2589_=_C3385( C2589 C3385 ) C2589_=_C3386( C2589 C3386 ) \nC2589_=_C3387( C2589 C3387 ) C2701_=_C2961( C2701 C2961 ) C2701_=_C2977( C2701 C2977 ) C2701_=_C3032( C2701 C3032 ) C2701_=_C3129( C2701 C3129 ) C2701_=_C3234( C2701 C3234 ) \nC2701_=_C3342( C2701 C3342 ) C2701_=_C3377( C2701 C3377 ) C2701_=_C3378( C2701 C3378 ) C2701_=_C3379( C2701 C3379 ) C2701_=_C3380( C2701 C3380 ) C2701_=_C3381( C2701 C3381 ) \nC2701_=_C3382( C2701 C3382 ) C2701_=_C3383( C2701 C3383 ) C2701_=_C3384( C2701 C3384 ) C2701_=_C3385( C2701 C3385 ) C2701_=_C3386( C2701 C3386 ) C2701_=_C3387( C2701 C3387 ) \nC2961_=_C2977( C2961 C2977 ) C2961_=_C3032( C2961 C3032 ) C2961_=_C3129( C2961 C3129 ) C2961_=_C3234( C2961 C3234 ) C2961_=_C3342( C2961 C3342 ) C2961_=_C3377( C2961 C3377 ) \nC2961_=_C3378( C2961 C3378 ) C2961_=_C3379( C2961 C3379 ) C2961_=_C3380( C2961 C3380 ) C2961_=_C3381( C2961 C3381 ) C2961_=_C3382( C2961 C3382 ) C2961_=_C3383( C2961 C3383 ) \nC2961_=_C3384( C2961 C3384 ) C2961_=_C3385( C2961 C3385 ) C2961_=_C3386( C2961 C3386 ) C2961_=_C3387( C2961 C3387 ) C2977_=_C3032( C2977 C3032 ) C2977_=_C3129( C2977 C3129 ) \nC2977_=_C3234( C2977 C3234 ) C2977_=_C3342( C2977 C3342 ) C2977_=_C3377( C2977 C3377 ) C2977_=_C3378( C2977 C3378 ) C2977_=_C3379( C2977 C3379 ) C2977_=_C3380( C2977 C3380 ) \nC2977_=_C3381( C2977 C3381 ) C2977_=_C3382( C2977 C3382 ) C2977_=_C3383( C2977 C3383 ) C2977_=_C3384( C2977 C3384 ) C2977_=_C3385( C2977 C3385 ) C2977_=_C3386( C2977 C3386 ) \nC2977_=_C3387( C2977 C3387 ) C3032_=_C3129( C3032 C3129 ) C3032_=_C3234( C3032 C3234 ) C3032_=_C3342( C3032 C3342 ) C3032_=_C3377( C3032 C3377 ) C3032_=_C3378( C3032 C3378 ) \nC3032_=_C3379( C3032 C3379 ) C3032_=_C3380( C3032 C3380 ) C3032_=_C3381( C3032 C3381 ) C3032_=_C3382( C3032 C3382 ) C3032_=_C3383( C3032 C3383 ) C3032_=_C3384( C3032 C3384 ) \nC3032_=_C3385( C3032 C3385 ) C3032_=_C3386( C3032 C3386 ) C3032_=_C3387( C3032 C3387 ) C3129_=_C3234( C3129 C3234 ) C3129_=_C3342( C3129 C3342 ) C3129_=_C3377( C3129 C3377 ) \nC3129_=_C3378( C3129 C3378 ) C3129_=_C3379( C3129 C3379 ) C3129_=_C3380( C3129 C3380 ) C3129_=_C3381( C3129 C3381 ) C3129_=_C3382( C3129 C3382 ) C3129_=_C3383( C3129 C3383 ) \nC3129_=_C3384( C3129 C3384 ) C3129_=_C3385( C3129 C3385 ) C3129_=_C3386( C3129 C3386 ) C3129_=_C3387( C3129 C3387 ) C3234_=_C3342( C3234 C3342 ) C3234_=_C3377( C3234 C3377 ) \nC3234_=_C3378( C3234 C3378 ) C3234_=_C3379( C3234 C3379 ) C3234_=_C3380( C3234 C3380 ) C3234_=_C3381( C3234 C3381 ) C3234_=_C3382( C3234 C3382 ) C3234_=_C3383( C3234 C3383 ) \nC3234_=_C3384( C3234 C3384 ) C3234_=_C3385( C3234 C3385 ) C3234_=_C3386( C3234 C3386 ) C3234_=_C3387( C3234 C3387 ) C3342_=_C3377( C3342 C3377 ) C3342_=_C3378( C3342 C3378 ) \nC3342_=_C3379( C3342 C3379 ) C3342_=_C3380( C3342 C3380 ) C3342_=_C3381( C3342 C3381 ) C3342_=_C3382( C3342 C3382 ) C3342_=_C3383( C3342 C3383 ) C3342_=_C3384( C3342 C3384 ) \nC3342_=_C3385( C3342 C3385 ) C3342_=_C3386( C3342 C3386 ) C3342_=_C3387( C3342 C3387 ) C3377_=_C3378( C3377 C3378 ) C3377_=_C3379( C3377 C3379 ) C3377_=_C3380( C3377 C3380 ) \nC3377_=_C3381( C3377 C3381 ) C3377_=_C3382( C3377 C3382 ) C3377_=_C3383( C3377 C3383 ) C3377_=_C3384( C3377 C3384 ) C3377_=_C3385( C3377 C3385 ) C3377_=_C3386( C3377 C3386 ) \nC3377_=_C3387( C3377 C3387 ) C3378_=_C3379( C3378 C3379 ) C3378_=_C3380( C3378 C3380 ) C3378_=_C3381( C3378 C3381 ) C3378_=_C3382( C3378 C3382 ) C3378_=_C3383( C3378 C3383 ) \nC3378_=_C3384( C3378 C3384 ) C3378_=_C3385( C3378 C3385 ) C3378_=_C3386( C3378 C3386 ) C3378_=_C3387( C3378 C3387 ) C3379_=_C3380( C3379 C3380 ) C3379_=_C3381( C3379 C3381 ) \nC3379_=_C3382( C3379 C3382 ) C3379_=_C3383( C3379 C3383 ) C3379_=_C3384( C3379 C3384 ) C3379_=_C3385( C3379 C3385 ) C3379_=_C3386( C3379 C3386 ) C3379_=_C3387( C3379 C3387 ) \nC3380_=_C3381( C3380 C3381 ) C3380_=_C3382( C3380 C3382 ) C3380_=_C3383( C3380 C3383 ) C3380_=_C3384( C3380 C3384 ) C3380_=_C3385( C3380 C3385 ) C3380_=_C3386( C3380 C3386 ) \nC3380_=_C3387( C3380 C3387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3_=_C3384( C3383 C3384 ) C3383_=_C3385( C3383 C3385 ) C3383_=_C3386( C3383 C3386 ) C3383_=_C3387( C3383 C3387 ) C3384_=_C3385( C3384 C3385 ) C3384_=_C3386( C3384 C3386 ) \nC3384_=_C3387( C3384 C3387 ) C3385_=_C3386( C3385 C3386 ) C3385_=_C3387( C3385 C3387 ) C3386_=_C3387( C3386 C3387 ) "];233-&gt;321[label="58: C361 C450 C467 C518 C602 \nC616 C655 C782 C798 C909 C910 \nC911 C912 C913 C914 C915 C916 \nC917 C918 C919 C920 C921 C923 \nC924 C925 C926 C927 C928 C929 \nC930 C931 C932 C1145 C1262 C1335 \nC1518 C2340 C2391 C2520 C2589 C2701 \nC2961 C2977 C3032 C3129 C3234 C3342 \nC3377 C3378 C3379 C3380 C3381 C3382 \nC3383 C3384 C3385 C3386 C3387 \n821: C361_=_C467 ,C361_=_C518 ,C361_=_C602</w:t>
      </w:r>
    </w:p>
    <w:p>
      <w:pPr>
        <w:pStyle w:val="PreformattedText"/>
        <w:bidi w:val="0"/>
        <w:spacing w:before="0" w:after="0"/>
        <w:jc w:val="left"/>
        <w:rPr/>
      </w:pPr>
      <w:r>
        <w:rPr/>
        <w:t xml:space="preserve"> </w:t>
      </w:r>
      <w:r>
        <w:rPr/>
        <w:t>,C361_=_C655 ,C361_=_C782 ,\nC361_=_C909 ,C361_=_C910 ,C361_=_C911 ,C361_=_C912 ,C361_=_C913 ,C361_=_C914 ,\nC361_=_C915 ,C361_=_C916 ,C361_=_C917 ,C361_=_C918 ,C361_=_C919 ,C361_=_C920 ,\nC361_=_C921 ,C361_=_C923 ,C361_=_C924 ,C361_=_C925 ,C361_=_C926 ,C361_=_C927 ,\nC361_=_C928 ,C361_=_C929 ,C361_=_C930 ,C361_=_C931 ,C361_=_C932 ,C450_=_C616 ,\nC450_=_C798 ,C450_=_C1145 ,C450_=_C1262 ,C450_=_C1335 ,C450_=_C1518 ,C450_=_C2340 ,\nC450_=_C2391 ,C450_=_C2520 ,C450_=_C2589 ,C450_=_C2701 ,C450_=_C2961 ,C450_=_C2977 ,\nC450_=_C3032 ,C450_=_C3129 ,C450_=_C3234 ,C450_=_C3342 ,C450_=_C3377 ,C450_=_C3378 ,\nC450_=_C3379 ,C450_=_C3380 ,C450_=_C3381 ,C450_=_C3382 ,C450_=_C3383 ,C450_=_C3384 ,\nC450_=_C3385 ,C450_=_C3386 ,C450_=_C3387 ,C467_=_C518 ,C467_=_C602 ,C467_=_C655 ,\nC467_=_C782 ,C467_=_C909 ,C467_=_C910 ,C467_=_C911 ,C467_=_C912 ,C467_=_C913 ,\nC467_=_C914 ,C467_=_C915 ,C467_=_C916 ,C467_=_C917 ,C467_=_C918 ,C467_=_C919 ,\nC467_=_C920 ,C467_=_C921 ,C467_=_C923 ,C467_=_C924 ,C467_=_C925 ,C467_=_C926 ,\nC467_=_C927 ,C467_=_C928 ,C467_=_C929 ,C467_=_C930 ,C467_=_C931 ,C467_=_C932 ,\nC518_=_C602 ,C518_=_C655 ,C518_=_C782 ,C518_=_C909 ,C518_=_C910 ,C518_=_C911 ,\nC518_=_C912 ,C518_=_C913 ,C518_=_C914 ,C518_=_C915 ,C518_=_C916 ,C518_=_C917 ,\nC518_=_C918 ,C518_=_C919 ,C518_=_C920 ,C518_=_C921 ,C518_=_C923 ,C518_=_C924 ,\nC518_=_C925 ,C518_=_C926 ,C518_=_C927 ,C518_=_C928 ,C518_=_C929 ,C518_=_C930 ,\nC518_=_C931 ,C518_=_C932 ,C602_=_C616 ,C602_=_C655 ,C602_=_C782 ,C602_=_C909 ,\nC602_=_C910 ,C602_=_C911 ,C602_=_C912 ,C602_=_C913 ,C602_=_C914 ,C602_=_C915 ,\nC602_=_C916 ,C602_=_C917 ,C602_=_C918 ,C602_=_C919 ,C602_=_C920 ,C602_=_C921 ,\nC602_=_C923 ,C602_=_C924 ,C602_=_C925 ,C602_=_C926 ,C602_=_C927 ,C602_=_C928 ,\nC602_=_C929 ,C602_=_C930 ,C602_=_C931 ,C602_=_C932 ,C616_=_C798 ,C616_=_C1145 ,\nC616_=_C1262 ,C616_=_C1335 ,C616_=_C1518 ,C616_=_C2340 ,C616_=_C2391 ,C616_=_C2520 ,\nC616_=_C2589 ,C616_=_C2701 ,C616_=_C2961 ,C616_=_C2977 ,C616_=_C3032 ,C616_=_C3129 ,\nC616_=_C3234 ,C616_=_C3342 ,C616_=_C3377 ,C616_=_C3378 ,C616_=_C3379 ,C616_=_C3380 ,\nC616_=_C3381 ,C616_=_C3382 ,C616_=_C3383 ,C616_=_C3384 ,C616_=_C3385 ,C616_=_C3386 ,\nC616_=_C3387 ,C655_=_C782 ,C655_=_C909 ,C655_=_C910 ,C655_=_C911 ,C655_=_C912 ,\nC655_=_C913 ,C655_=_C914 ,C655_=_C915 ,C655_=_C916 ,C655_=_C917 ,C655_=_C918 ,\nC655_=_C919 ,C655_=_C920 ,C655_=_C921 ,C655_=_C923 ,C655_=_C924 ,C655_=_C925 ,\nC655_=_C926 ,C655_=_C927 ,C655_=_C928 ,C655_=_C929 ,C655_=_C930 ,C655_=_C931 ,\nC655_=_C932 ,C782_=_C798 ,C782_=_C909 ,C782_=_C910 ,C782_=_C911 ,C782_=_C912 ,\nC782_=_C913 ,C782_=_C914 ,C782_=_C915 ,C782_=_C916 ,C782_=_C917 ,C782_=_C918 ,\nC782_=_C919 ,C782_=_C920 ,C782_=_C921 ,C782_=_C923 ,C782_=_C924 ,C782_=_C925 ,\nC782_=_C926 ,C782_=_C927 ,C782_=_C928 ,C782_=_C929 ,C782_=_C930 ,C782_=_C931 ,\nC782_=_C932 ,C798_=_C1145 ,C798_=_C1262 ,C798_=_C1335 ,C798_=_C1518 ,C798_=_C2340 ,\nC798_=_C2391 ,C798_=_C2520 ,C798_=_C2589 ,C798_=_C2701 ,C798_=_C2961 ,C798_=_C2977 ,\nC798_=_C3032 ,C798_=_C3129 ,C798_=_C3234 ,C798_=_C3342 ,C798_=_C3377 ,C798_=_C3378 ,\nC798_=_C3379 ,C798_=_C3380 ,C798_=_C3381 ,C798_=_C3382 ,C798_=_C3383 ,C798_=_C3384 ,\nC798_=_C3385 ,C798_=_C3386 ,C798_=_C3387 ,C909_=_C910 ,C909_=_C911 ,C909_=_C912 ,\nC909_=_C913 ,C909_=_C914 ,C909_=_C915 ,C909_=_C916 ,C909_=_C917 ,C909_=_C918 ,\nC909_=_C919 ,C909_=_C920 ,C909_=_C921 ,C909_=_C923 ,C909_=_C924 ,C909_=_C925 ,\nC909_=_C926 ,C909_=_C927 ,C909_=_C928 ,C909_=_C929 ,C909_=_C930 ,C909_=_C931 ,\nC909_=_C932 ,C910_=_C911 ,C910_=_C912 ,C910_=_C913 ,C910_=_C914 ,C910_=_C915 ,\nC910_=_C916 ,C910_=_C917 ,C910_=_C918 ,C910_=_C919 ,C910_=_C920 ,C910_=_C921 ,\nC910_=_C923 ,C910_=_C924 ,C910_=_C925 ,C910_=_C926 ,C910_=_C927 ,C910_=_C928 ,\nC910_=_C929 ,C910_=_C930 ,C910_=_C931 ,C910_=_C932 ,C911_=_C912 ,C911_=_C913 ,\nC911_=_C914 ,C911_=_C915 ,C911_=_C916 ,C911_=_C917 ,C911_=_C918 ,C911_=_C919 ,\nC911_=_C920 ,C911_=_C921 ,C911_=_C923 ,C911_=_C924 ,C911_=_C925 ,C911_=_C926 ,\nC911_=_C927 ,C911_=_C928 ,C911_=_C929 ,C911_=_C930 ,C911_=_C931 ,C911_=_C932 ,\nC911_=_C1335 ,C912_=_C913 ,C912_=_C914 ,C912_=_C915 ,C912_=_C916 ,C912_=_C917 ,\nC912_=_C918 ,C912_=_C919 ,C912_=_C920 ,C912_=_C921 ,C912_=_C923 ,C912_=_C924 ,\nC912_=_C925 ,C912_=_C926 ,C912_=_C927 ,C912_=_C928 ,C912_=_C929 ,C912_=_C930 ,\nC912_=_C931 ,C912_=_C932 ,C913_=_C914 ,C913_=_C915 ,C913_=_C916 ,C913_=_C917 ,\nC913_=_C918 ,C913_=_C919 ,C913_=_C920 ,C913_=_C921 ,C913_=_C923 ,C913_=_C924 ,\nC913_=_C925 ,C913_=_C926 ,C913_=_C927 ,C913_=_C928 ,C913_=_C929 ,C913_=_C930 ,\nC913_=_C931 ,C913_=_C932 ,C914_=_C915 ,C914_=_C916 ,C914_=_C917 ,C914_=_C918 ,\nC914_=_C919 ,C914_=_C920 ,C914_=_C921 ,C914_=_C923 ,C914_=_C924 ,C914_=_C925 ,\nC914_=_C926 ,C914_=_C927 ,C914_=_C928 ,C914_=_C929 ,C914_=_C930 ,C914_=_C931 ,\nC914_=_C932 ,C915_=_C916 ,C915_=_C917 ,C915_=_C918 ,C915_=_C919 ,C915_=_C920 ,\nC915_=_C921 ,C915_=_C923 ,C915_=_C924 ,C915_=_C925 ,C915_=_C926 ,C915_=_C927 ,\nC915_=_C928 ,C915_=_C929 ,C915_=_C930 ,C915_=_C931 ,C915_=_C932 ,C915_=_C2391 ,\nC916_=_C917 ,C916_=_C918 ,C916_=_C919 ,C916_=_C920 ,C916_=_C921 ,C916_=_C923 ,\nC916_=_C924 ,C916_=_C925 ,C916_=_C926 ,C916_=_C927 ,C916_=_C928 ,C916_=_C929 ,\nC916_=_C930 ,C916_=_C931 ,C916_=_C932 ,C917_=_C918 ,C917_=_C919 ,C917_=_C920 ,\nC917_=_C921 ,C917_=_C923 ,C917_=_C924 ,C917_=_C925 ,C917_=_C926 ,C917_=_C927 ,\nC917_=_C928 ,C917_=_C929 ,C917_=_C930 ,C917_=_C931 ,C917_=_C932 ,C918_=_C919 ,\nC918_=_C920 ,C918_=_C921 ,C918_=_C923 ,C918_=_C924 ,C918_=_C925 ,C918_=_C926 ,\nC918_=_C927 ,C918_=_C928 ,C918_=_C929 ,C918_=_C930 ,C918_=_C931 ,C918_=_C932 ,\nC918_=_C2701 ,C919_=_C920 ,C919_=_C921 ,C919_=_C923 ,C919_=_C924 ,C919_=_C925 ,\nC919_=_C926 ,C919_=_C927 ,C919_=_C928 ,C919_=_C929 ,C919_=_C930 ,C919_=_C931 ,\nC919_=_C932 ,C919_=_C2977 ,C920_=_C921 ,C920_=_C923 ,C920_=_C924 ,C920_=_C925 ,\nC920_=_C926 ,C920_=_C927 ,C920_=_C928 ,C920_=_C929 ,C920_=_C930 ,C920_=_C931 ,\nC920_=_C932 ,C920_=_C3032 ,C921_=_C923 ,C921_=_C924 ,C921_=_C925 ,C921_=_C926 ,\nC921_=_C927 ,C921_=_C928 ,C921_=_C929 ,C921_=_C930 ,C921_=_C931 ,C921_=_C932 ,\nC921_=_C3342 ,C923_=_C924 ,C923_=_C925 ,C923_=_C926 ,C923_=_C927 ,C923_=_C928 ,\nC923_=_C929 ,C923_=_C930 ,C923_=_C931 ,C923_=_C932 ,C924_=_C925 ,C924_=_C926 ,\nC924_=_C927 ,C924_=_C928 ,C924_=_C929 ,C924_=_C930 ,C924_=_C931 ,C924_=_C932 ,\nC925_=_C926 ,C925_=_C927 ,C925_=_C928 ,C925_=_C929 ,C925_=_C930 ,C925_=_C931 ,\nC925_=_C932 ,C926_=_C927 ,C926_=_C928 ,C926_=_C929 ,C926_=_C930 ,C926_=_C931 ,\nC926_=_C932 ,C927_=_C928 ,C927_=_C929 ,C927_=_C930 ,C927_=_C931 ,C927_=_C932 ,\nC928_=_C929 ,C928_=_C930 ,C928_=_C931 ,C928_=_C932 ,C929_=_C930 ,C929_=_C931 ,\nC929_=_C932 ,C929_=_C3386 ,C930_=_C931 ,C930_=_C932 ,C931_=_C932 ,C1145_=_C1262 ,\nC1145_=_C1335 ,C1145_=_C1518 ,C1145_=_C2340 ,C1145_=_C2391 ,C1145_=_C2520 ,C1145_=_C2589 ,\nC1145_=_C2701 ,C1145_=_C2961 ,C1145_=_C2977 ,C1145_=_C3032 ,C1145_=_C3129 ,C1145_=_C3234 ,\nC1145_=_C3342 ,C1145_=_C3377 ,C1145_=_C3378 ,C1145_=_C3379 ,C1145_=_C3380 ,C1145_=_C3381 ,\nC1145_=_C3382 ,C1145_=_C3383 ,C1145_=_C3384 ,C1145_=_C3385 ,C1145_=_C3386 ,C1145_=_C3387 ,\nC1262_=_C1335 ,C1262_=_C1518 ,C1262_=_C2340 ,C1262_=_C2391 ,C1262_=_C2520 ,C1262_=_C2589 ,\nC1262_=_C2701 ,C1262_=_C2961 ,C1262_=_C2977 ,C1262_=_C3032 ,C1262_=_C3129 ,C1262_=_C3234 ,\nC1262_=_C3342 ,C1262_=_C3377 ,C1262_=_C3378 ,C1262_=_C3379 ,C1262_=_C3380 ,C1262_=_C3381 ,\nC1262_=_C3382 ,C1262_=_C3383 ,C1262_=_C3384 ,C1262_=_C3385 ,C1262_=_C3386 ,C1262_=_C3387 ,\nC1335_=_C1518 ,C1335_=_C2340 ,C1335_=_C2391 ,C1335_=_C2520 ,C1335_=_C2589 ,C1335_=_C2701 ,\nC1335_=_C2961 ,C1335_=_C2977 ,C1335_=_C3032 ,C1335_=_C3129 ,C1335_=_C3234 ,C1335_=_C3342 ,\nC1335_=_C3377 ,C1335_=_C3378 ,C1335_=_C3379 ,C1335_=_C3380 ,C1335_=_C3381 ,C1335_=_C3382 ,\nC1335_=_C3383 ,C1335_=_C3384 ,C1335_=_C3385 ,C1335_=_C3386 ,C1335_=_C3387 ,C1518_=_C2340 ,\nC1518_=_C2391 ,C1518_=_C2520 ,C1518_=_C2589 ,C1518_=_C2701 ,C1518_=_C2961 ,C1518_=_C2977 ,\nC1518_=_C3032 ,C1518_=_C3129 ,C1518_=_C3234 ,C1518_=_C3342 ,C1518_=_C3377 ,C1518_=_C3378 ,\nC1518_=_C3379 ,C1518_=_C3380 ,C1518_=_C3381 ,C1518_=_C3382 ,C1518_=_C3383 ,C1518_=_C3384 ,\nC1518_=_C3385 ,C1518_=_C3386 ,C1518_=_C3387 ,C2340_=_C2391 ,C2340_=_C2520 ,C2340_=_C2589 ,\nC2340_=_C2701 ,C2340_=_C2961 ,C2340_=_C2977 ,C2340_=_C3032 ,C2340_=_C3129 ,C2340_=_C3234 ,\nC2340_=_C3342 ,C2340_=_C3377 ,C2340_=_C3378 ,C2340_=_C3379 ,C2340_=_C3380 ,C2340_=_C3381 ,\nC2340_=_C3382 ,C2340_=_C3383 ,C2340_=_C3384 ,C2340_=_C3385 ,C2340_=_C3386 ,C2340_=_C3387 ,\nC2391_=_C2520 ,C2391_=_C2589 ,C2391_=_C2701 ,C2391_=_C2961 ,C2391_=_C2977 ,C2391_=_C3032 ,\nC2391_=_C3129 ,C2391_=_C3234 ,C2391_=_C3342 ,C2391_=_C3377 ,C2391_=_C3378 ,C2391_=_C3379 ,\nC2391_=_C3380 ,C2391_=_C3381 ,C2391_=_C3382 ,C2391_=_C3383 ,C2391_=_C3384 ,C2391_=_C3385 ,\nC2391_=_C3386 ,C2391_=_C3387 ,C2520_=_C2589 ,C2520_=_C2701 ,C2520_=_C2961 ,C2520_=_C2977 ,\nC2520_=_C3032 ,C2520_=_C3129 ,C2520_=_C3234 ,C2520_=_C3342 ,C2520_=_C3377 ,C2520_=_C3378 ,\nC2520_=_C3379 ,C2520_=_C3380 ,C2520_=_C3381 ,C2520_=_C3382 ,C2520_=_C3383 ,C2520_=_C3384 ,\nC2520_=_C3385 ,C2520_=_C3386 ,C2520_=_C3387 ,C2589_=_C2701 ,C2589_=_C2961 ,C2589_=_C2977 ,\nC2589_=_C3032 ,C2589_=_C3129 ,C2589_=_C3234 ,C2589_=_C3342 ,C2589_=_C3377 ,C2589_=_C3378 ,\nC2589_=_C3379 ,C2589_=_C3380 ,C2589_=_C3381 ,C2589_=_C3382 ,C2589_=_C3383 ,C2589_=_C3384 ,\nC2589_=_C3385 ,C2589_=_C3386 ,C2589_=_C3387 ,C2701_=_C2961 ,C2701_=_C2977 ,C2701_=_C3032 ,\nC2701_=_C3129 ,C2701_=_C3234 ,C2701_=_C3342 ,C2701_=_C3377 ,C2701_=_C3378 ,C2701_=_C3379 ,\nC2701_=_C3380 ,C2701_=_C3381 ,C2701_=_C3382 ,C2701_=_C3383 ,C2701_=_C3384 ,C2701_=_C3385 ,\nC2701_=_C3386 ,C2701_=_C3387 ,C2961_=_C2977 ,C2961_=_C3032 ,C2961_=_C3129 ,C2961_=_C3234 ,\nC2961_=_C3342 ,C2961_=_C3377 ,C2961_=_C3378 ,C2961_=_C3379 ,C2961_=_C3380 ,C2961_=_C3381 ,\nC2961_=_C3382 ,C2961_=_C3383 ,C2961_=_C3384 ,C2961_=_C3385 ,C2961_=_C3386 ,C2961_=_C3387 ,\nC2977_=_C3032 ,C2977_=_C3129 ,C2977_=_C3234 ,C2977_=_C3342 ,C2977_=_C3377 ,C2977_=_C3378 ,\nC2977_=_C3379</w:t>
      </w:r>
    </w:p>
    <w:p>
      <w:pPr>
        <w:pStyle w:val="PreformattedText"/>
        <w:bidi w:val="0"/>
        <w:spacing w:before="0" w:after="0"/>
        <w:jc w:val="left"/>
        <w:rPr/>
      </w:pPr>
      <w:r>
        <w:rPr/>
        <w:t xml:space="preserve"> </w:t>
      </w:r>
      <w:r>
        <w:rPr/>
        <w:t>,C2977_=_C3380 ,C2977_=_C3381 ,C2977_=_C3382 ,C2977_=_C3383 ,C2977_=_C3384 ,\nC2977_=_C3385 ,C2977_=_C3386 ,C2977_=_C3387 ,C3032_=_C3129 ,C3032_=_C3234 ,C3032_=_C3342 ,\nC3032_=_C3377 ,C3032_=_C3378 ,C3032_=_C3379 ,C3032_=_C3380 ,C3032_=_C3381 ,C3032_=_C3382 ,\nC3032_=_C3383 ,C3032_=_C3384 ,C3032_=_C3385 ,C3032_=_C3386 ,C3032_=_C3387 ,C3129_=_C3234 ,\nC3129_=_C3342 ,C3129_=_C3377 ,C3129_=_C3378 ,C3129_=_C3379 ,C3129_=_C3380 ,C3129_=_C3381 ,\nC3129_=_C3382 ,C3129_=_C3383 ,C3129_=_C3384 ,C3129_=_C3385 ,C3129_=_C3386 ,C3129_=_C3387 ,\nC3234_=_C3342 ,C3234_=_C3377 ,C3234_=_C3378 ,C3234_=_C3379 ,C3234_=_C3380 ,C3234_=_C3381 ,\nC3234_=_C3382 ,C3234_=_C3383 ,C3234_=_C3384 ,C3234_=_C3385 ,C3234_=_C3386 ,C3234_=_C3387 ,\nC3342_=_C3377 ,C3342_=_C3378 ,C3342_=_C3379 ,C3342_=_C3380 ,C3342_=_C3381 ,C3342_=_C3382 ,\nC3342_=_C3383 ,C3342_=_C3384 ,C3342_=_C3385 ,C3342_=_C3386 ,C3342_=_C3387 ,C3377_=_C3378 ,\nC3377_=_C3379 ,C3377_=_C3380 ,C3377_=_C3381 ,C3377_=_C3382 ,C3377_=_C3383 ,C3377_=_C3384 ,\nC3377_=_C3385 ,C3377_=_C3386 ,C3377_=_C3387 ,C3378_=_C3379 ,C3378_=_C3380 ,C3378_=_C3381 ,\nC3378_=_C3382 ,C3378_=_C3383 ,C3378_=_C3384 ,C3378_=_C3385 ,C3378_=_C3386 ,C3378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4_=_C3385 ,C3384_=_C3386 ,C3384_=_C3387 ,C3385_=_C3386 ,C3385_=_C3387 ,C3386_=_C3387 ,"];322[shape=box, label="id:322 level: 7\n57: C541 C887 C930 C1005 C1030 \nC1031 C1053 C1124 C1176 C1278 C1630 \nC1740 C1741 C1765 C1822 C1824 C1864 \nC1865 C2103 C2272 C2294 C2330 C2477 \nC2582 C2611 C2614 C2673 C2692 C2725 \nC2726 C2854 C2855 C2941 C2942 C3077 \nC3108 C3222 C3395 C3409 C3594 C3795 \nC3797 C3804 C3835 C3858 C3973 C4008 \nC4046 C4065 C4066 C4077 C4089 C4100 \nC4101 C4102 C4103 C4104 \n822: C541_=_C887( C541 C887 ) C541_=_C1005( C541 C1005 ) C541_=_C1031( C541 C1031 ) C541_=_C1278( C541 C1278 ) C541_=_C1741( C541 C1741 ) \nC541_=_C1765( C541 C1765 ) C541_=_C1824( C541 C1824 ) C541_=_C1865( C541 C1865 ) C541_=_C2294( C541 C2294 ) C541_=_C2330( C541 C2330 ) C541_=_C2477( C541 C2477 ) \nC541_=_C2614( C541 C2614 ) C541_=_C2673( C541 C2673 ) C541_=_C2726( C541 C2726 ) C541_=_C2855( C541 C2855 ) C541_=_C2942( C541 C2942 ) C541_=_C3108( C541 C3108 ) \nC541_=_C3222( C541 C3222 ) C541_=_C3797( C541 C3797 ) C541_=_C3835( C541 C3835 ) C541_=_C3858( C541 C3858 ) C541_=_C3973( C541 C3973 ) C541_=_C4008( C541 C4008 ) \nC541_=_C4046( C541 C4046 ) C541_=_C4066( C541 C4066 ) C541_=_C4077( C541 C4077 ) C541_=_C4101( C541 C4101 ) C541_=_C4104( C541 C4104 ) C887_=_C1005( C887 C1005 ) \nC887_=_C1031( C887 C1031 ) C887_=_C1278( C887 C1278 ) C887_=_C1741( C887 C1741 ) C887_=_C1765( C887 C1765 ) C887_=_C1824( C887 C1824 ) C887_=_C1865( C887 C1865 ) \nC887_=_C2294( C887 C2294 ) C887_=_C2330( C887 C2330 ) C887_=_C2477( C887 C2477 ) C887_=_C2614( C887 C2614 ) C887_=_C2673( C887 C2673 ) C887_=_C2726( C887 C2726 ) \nC887_=_C2855( C887 C2855 ) C887_=_C2942( C887 C2942 ) C887_=_C3108( C887 C3108 ) C887_=_C3222( C887 C3222 ) C887_=_C3797( C887 C3797 ) C887_=_C3835( C887 C3835 ) \nC887_=_C3858( C887 C3858 ) C887_=_C3973( C887 C3973 ) C887_=_C4008( C887 C4008 ) C887_=_C4046( C887 C4046 ) C887_=_C4066( C887 C4066 ) C887_=_C4077( C887 C4077 ) \nC887_=_C4101( C887 C4101 ) C887_=_C4104( C887 C4104 ) C930_=_C1030( C930 C1030 ) C930_=_C1053( C930 C1053 ) C930_=_C1124( C930 C1124 ) C930_=_C1176( C930 C1176 ) \nC930_=_C1630( C930 C1630 ) C930_=_C1740( C930 C1740 ) C930_=_C1822( C930 C1822 ) C930_=_C1864( C930 C1864 ) C930_=_C2103( C930 C2103 ) C930_=_C2272( C930 C2272 ) \nC930_=_C2582( C930 C2582 ) C930_=_C2611( C930 C2611 ) C930_=_C2692( C930 C2692 ) C930_=_C2725( C930 C2725 ) C930_=_C2854( C930 C2854 ) C930_=_C2941( C930 C2941 ) \nC930_=_C3077( C930 C3077 ) C930_=_C3395( C930 C3395 ) C930_=_C3409( C930 C3409 ) C930_=_C3594( C930 C3594 ) C930_=_C3795( C930 C3795 ) C930_=_C3804( C930 C3804 ) \nC930_=_C4065( C930 C4065 ) C930_=_C4089( C930 C4089 ) C930_=_C4100( C930 C4100 ) C930_=_C4101( C930 C4101 ) C930_=_C4102( C930 C4102 ) C930_=_C4103( C930 C4103 ) \nC1005_=_C1031( C1005 C1031 ) C1005_=_C1278( C1005 C1278 ) C1005_=_C1741( C1005 C1741 ) C1005_=_C1765( C1005 C1765 ) C1005_=_C1824( C1005 C1824 ) C1005_=_C1865( C1005 C1865 ) \nC1005_=_C2294( C1005 C2294 ) C1005_=_C2330( C1005 C2330 ) C1005_=_C2477( C1005 C2477 ) C1005_=_C2614( C1005 C2614 ) C1005_=_C2673( C1005 C2673 ) C1005_=_C2726( C1005 C2726 ) \nC1005_=_C2855( C1005 C2855 ) C1005_=_C2942( C1005 C2942 ) C1005_=_C3108( C1005 C3108 ) C1005_=_C3222( C1005 C3222 ) C1005_=_C3797( C1005 C3797 ) C1005_=_C3835( C1005 C3835 ) \nC1005_=_C3858( C1005 C3858 ) C1005_=_C3973( C1005 C3973 ) C1005_=_C4008( C1005 C4008 ) C1005_=_C4046( C1005 C4046 ) C1005_=_C4066( C1005 C4066 ) C1005_=_C4077( C1005 C4077 ) \nC1005_=_C4101( C1005 C4101 ) C1005_=_C4104( C1005 C4104 ) C1030_=_C1031( C1030 C1031 ) C1030_=_C1053( C1030 C1053 ) C1030_=_C1124( C1030 C1124 ) C1030_=_C1176( C1030 C1176 ) \nC1030_=_C1630( C1030 C1630 ) C1030_=_C1740( C1030 C1740 ) C1030_=_C1822( C1030 C1822 ) C1030_=_C1864( C1030 C1864 ) C1030_=_C2103( C1030 C2103 ) C1030_=_C2272( C1030 C2272 ) \nC1030_=_C2582( C1030 C2582 ) C1030_=_C2611( C1030 C2611 ) C1030_=_C2692( C1030 C2692 ) C1030_=_C2725( C1030 C2725 ) C1030_=_C2854( C1030 C2854 ) C1030_=_C2941( C1030 C2941 ) \nC1030_=_C3077( C1030 C3077 ) C1030_=_C3395( C1030 C3395 ) C1030_=_C3409( C1030 C3409 ) C1030_=_C3594( C1030 C3594 ) C1030_=_C3795( C1030 C3795 ) C1030_=_C3804( C1030 C3804 ) \nC1030_=_C4065( C1030 C4065 ) C1030_=_C4089( C1030 C4089 ) C1030_=_C4100( C1030 C4100 ) C1030_=_C4101( C1030 C4101 ) C1030_=_C4102( C1030 C4102 ) C1030_=_C4103( C1030 C4103 ) \nC1031_=_C1278( C1031 C1278 ) C1031_=_C1741( C1031 C1741 ) C1031_=_C1765( C1031 C1765 ) C1031_=_C1824( C1031 C1824 ) C1031_=_C1865( C1031 C1865 ) C1031_=_C2294( C1031 C2294 ) \nC1031_=_C2330( C1031 C2330 ) C1031_=_C2477( C1031 C2477 ) C1031_=_C2614( C1031 C2614 ) C1031_=_C2673( C1031 C2673 ) C1031_=_C2726( C1031 C2726 ) C1031_=_C2855( C1031 C2855 ) \nC1031_=_C2942( C1031 C2942 ) C1031_=_C3108( C1031 C3108 ) C1031_=_C3222( C1031 C3222 ) C1031_=_C3797( C1031 C3797 ) C1031_=_C3835( C1031 C3835 ) C1031_=_C3858( C1031 C3858 ) \nC1031_=_C3973( C1031 C3973 ) C1031_=_C4008( C1031 C4008 ) C1031_=_C4046( C1031 C4046 ) C1031_=_C4066( C1031 C4066 ) C1031_=_C4077( C1031 C4077 ) C1031_=_C4101( C1031 C4101 ) \nC1031_=_C4104( C1031 C4104 ) C1053_=_C1124( C1053 C1124 ) C1053_=_C1176( C1053 C1176 ) C1053_=_C1630( C1053 C1630 ) C1053_=_C1740( C1053 C1740 ) C1053_=_C1822( C1053 C1822 ) \nC1053_=_C1864( C1053 C1864 ) C1053_=_C2103( C1053 C2103 ) C1053_=_C2272( C1053 C2272 ) C1053_=_C2582( C1053 C2582 ) C1053_=_C2611( C1053 C2611 ) C1053_=_C2692( C1053 C2692 ) \nC1053_=_C2725( C1053 C2725 ) C1053_=_C2854( C1053 C2854 ) C1053_=_C2941( C1053 C2941 ) C1053_=_C3077( C1053 C3077 ) C1053_=_C3395( C1053 C3395 ) C1053_=_C3409( C1053 C3409 ) \nC1053_=_C3594( C1053 C3594 ) C1053_=_C3795( C1053 C3795 ) C1053_=_C3804( C1053 C3804 ) C1053_=_C4065( C1053 C4065 ) C1053_=_C4089( C1053 C4089 ) C1053_=_C4100( C1053 C4100 ) \nC1053_=_C4101( C1053 C4101 ) C1053_=_C4102( C1053 C4102 ) C1053_=_C4103( C1053 C4103 ) C1124_=_C1176( C1124 C1176 ) C1124_=_C1630( C1124 C1630 ) C1124_=_C1740( C1124 C1740 ) \nC1124_=_C1822( C1124 C1822 ) C1124_=_C1864( C1124 C1864 ) C1124_=_C2103( C1124 C2103 ) C1124_=_C2272( C1124 C2272 ) C1124_=_C2582( C1124 C2582 ) C1124_=_C2611( C1124 C2611 ) \nC1124_=_C2692( C1124 C2692 ) C1124_=_C2725( C1124 C2725 ) C1124_=_C2854( C1124 C2854 ) C1124_=_C2941( C1124 C2941 ) C1124_=_C3077( C1124 C3077 ) C1124_=_C3395( C1124 C3395 ) \nC1124_=_C3409( C1124 C3409 ) C1124_=_C3594( C1124 C3594 ) C1124_=_C3795( C1124 C3795 ) C1124_=_C3804( C1124 C3804 ) C1124_=_C4065( C1124 C4065 ) C1124_=_C4089( C1124 C4089 ) \nC1124_=_C4100( C1124 C4100 ) C1124_=_C4101( C1124 C4101 ) C1124_=_C4102( C1124 C4102 ) C1124_=_C4103( C1124 C4103 ) C1176_=_C1630( C1176 C1630 ) C1176_=_C1740( C1176 C1740 ) \nC1176_=_C1822( C1176 C1822 ) C1176_=_C1864( C1176 C1864 ) C1176_=_C2103( C1176 C2103 ) C1176_=_C2272( C1176 C2272 ) C1176_=_C2582( C1176 C2582 ) C1176_=_C2611( C1176 C2611 ) \nC1176_=_C2692( C1176 C2692 ) C1176_=_C2725( C1176 C2725 ) C1176_=_C2854( C1176 C2854 ) C1176_=_C2941( C1176 C2941 ) C1176_=_C3077( C1176 C3077 ) C1176_=_C3395( C1176 C3395 ) \nC1176_=_C3409( C1176 C3409 ) C1176_=_C3594( C1176 C3594 ) C1176_=_C3795( C1176 C3795 ) C1176_=_C3804( C1176 C3804 ) C1176_=_C4065( C1176 C4065 ) C1176_=_C4089( C1176 C4089 ) \nC1176_=_C4100( C1176 C4100 ) C1176_=_C4101( C1176 C4101 ) C1176_=_C4102( C1176 C4102 ) C1176_=_C4103( C1176 C4103 ) C1278_=_C1741( C1278 C1741 ) C1278_=_C1765( C1278 C1765 ) \nC1278_=_C1824( C1278 C1824 ) C1278_=_C1865( C1278 C1865 ) C1278_=_C2294( C1278 C2294 ) C1278_=_C2330( C1278 C2330 ) C1278_=_C2477( C1278 C2477 ) C1278_=_C2614( C1278 C2614 ) \nC1278_=_C2673( C1278 C2673 ) C1278_=_C2726( C1278 C2726 ) C1278_=_C2855( C1278 C2855 ) C1278_=_C2942( C1278 C2942 ) C1278_=_C3108( C1278 C3108 ) C1278_=_C3222( C1278 C3222 ) \nC1278_=_C3797( C1278 C3797 ) C1278_=_C3835( C1278 C3835 ) C1278_=_C3858( C1278 C3858 ) C1278_=_C3973( C1278 C3973 ) C1278_=_C4008( C1278 C4008 ) C1278_=_C4046( C1278 C4046 ) \nC1278_=_C4066( C1278 C4066 ) C1278_=_C4077( C1278 C4077 ) C1278_=_C4101( C1278 C4101 ) C1278_=_C4104( C1278 C4104 ) C1630_=_C1740( C1630 C1740 ) C1630_=_C1822( C1630 C1822 ) \nC1630_=_C1864( C1630 C1864 ) C1630_=_C2103( C1630 C2103 ) C1630_=_C2272( C1630 C2272 ) C1630_=_C2582( C1630 C2582 ) C1630_=_C2611( C1630 C2611 ) C1630_=_C2692( C1630 C2692 ) \nC1630_=_C2725( C1630 C2725 ) C1630_=_C2854(</w:t>
      </w:r>
    </w:p>
    <w:p>
      <w:pPr>
        <w:pStyle w:val="PreformattedText"/>
        <w:bidi w:val="0"/>
        <w:spacing w:before="0" w:after="0"/>
        <w:jc w:val="left"/>
        <w:rPr/>
      </w:pPr>
      <w:r>
        <w:rPr/>
        <w:t xml:space="preserve"> </w:t>
      </w:r>
      <w:r>
        <w:rPr/>
        <w:t>C1630 C2854 ) C1630_=_C2941( C1630 C2941 ) C1630_=_C3077( C1630 C3077 ) C1630_=_C3395( C1630 C3395 ) C1630_=_C3409( C1630 C3409 ) \nC1630_=_C3594( C1630 C3594 ) C1630_=_C3795( C1630 C3795 ) C1630_=_C3804( C1630 C3804 ) C1630_=_C4065( C1630 C4065 ) C1630_=_C4089( C1630 C4089 ) C1630_=_C4100( C1630 C4100 ) \nC1630_=_C4101( C1630 C4101 ) C1630_=_C4102( C1630 C4102 ) C1630_=_C4103( C1630 C4103 ) C1740_=_C1741( C1740 C1741 ) C1740_=_C1822( C1740 C1822 ) C1740_=_C1864( C1740 C1864 ) \nC1740_=_C2103( C1740 C2103 ) C1740_=_C2272( C1740 C2272 ) C1740_=_C2582( C1740 C2582 ) C1740_=_C2611( C1740 C2611 ) C1740_=_C2692( C1740 C2692 ) C1740_=_C2725( C1740 C2725 ) \nC1740_=_C2854( C1740 C2854 ) C1740_=_C2941( C1740 C2941 ) C1740_=_C3077( C1740 C3077 ) C1740_=_C3395( C1740 C3395 ) C1740_=_C3409( C1740 C3409 ) C1740_=_C3594( C1740 C3594 ) \nC1740_=_C3795( C1740 C3795 ) C1740_=_C3804( C1740 C3804 ) C1740_=_C4065( C1740 C4065 ) C1740_=_C4089( C1740 C4089 ) C1740_=_C4100( C1740 C4100 ) C1740_=_C4101( C1740 C4101 ) \nC1740_=_C4102( C1740 C4102 ) C1740_=_C4103( C1740 C4103 ) C1741_=_C1765( C1741 C1765 ) C1741_=_C1824( C1741 C1824 ) C1741_=_C1865( C1741 C1865 ) C1741_=_C2294( C1741 C2294 ) \nC1741_=_C2330( C1741 C2330 ) C1741_=_C2477( C1741 C2477 ) C1741_=_C2614( C1741 C2614 ) C1741_=_C2673( C1741 C2673 ) C1741_=_C2726( C1741 C2726 ) C1741_=_C2855( C1741 C2855 ) \nC1741_=_C2942( C1741 C2942 ) C1741_=_C3108( C1741 C3108 ) C1741_=_C3222( C1741 C3222 ) C1741_=_C3797( C1741 C3797 ) C1741_=_C3835( C1741 C3835 ) C1741_=_C3858( C1741 C3858 ) \nC1741_=_C3973( C1741 C3973 ) C1741_=_C4008( C1741 C4008 ) C1741_=_C4046( C1741 C4046 ) C1741_=_C4066( C1741 C4066 ) C1741_=_C4077( C1741 C4077 ) C1741_=_C4101( C1741 C4101 ) \nC1741_=_C4104( C1741 C4104 ) C1765_=_C1824( C1765 C1824 ) C1765_=_C1865( C1765 C1865 ) C1765_=_C2294( C1765 C2294 ) C1765_=_C2330( C1765 C2330 ) C1765_=_C2477( C1765 C2477 ) \nC1765_=_C2614( C1765 C2614 ) C1765_=_C2673( C1765 C2673 ) C1765_=_C2726( C1765 C2726 ) C1765_=_C2855( C1765 C2855 ) C1765_=_C2942( C1765 C2942 ) C1765_=_C3108( C1765 C3108 ) \nC1765_=_C3222( C1765 C3222 ) C1765_=_C3797( C1765 C3797 ) C1765_=_C3835( C1765 C3835 ) C1765_=_C3858( C1765 C3858 ) C1765_=_C3973( C1765 C3973 ) C1765_=_C4008( C1765 C4008 ) \nC1765_=_C4046( C1765 C4046 ) C1765_=_C4066( C1765 C4066 ) C1765_=_C4077( C1765 C4077 ) C1765_=_C4101( C1765 C4101 ) C1765_=_C4104( C1765 C4104 ) C1822_=_C1824( C1822 C1824 ) \nC1822_=_C1864( C1822 C1864 ) C1822_=_C2103( C1822 C2103 ) C1822_=_C2272( C1822 C2272 ) C1822_=_C2582( C1822 C2582 ) C1822_=_C2611( C1822 C2611 ) C1822_=_C2692( C1822 C2692 ) \nC1822_=_C2725( C1822 C2725 ) C1822_=_C2854( C1822 C2854 ) C1822_=_C2941( C1822 C2941 ) C1822_=_C3077( C1822 C3077 ) C1822_=_C3395( C1822 C3395 ) C1822_=_C3409( C1822 C3409 ) \nC1822_=_C3594( C1822 C3594 ) C1822_=_C3795( C1822 C3795 ) C1822_=_C3804( C1822 C3804 ) C1822_=_C4065( C1822 C4065 ) C1822_=_C4089( C1822 C4089 ) C1822_=_C4100( C1822 C4100 ) \nC1822_=_C4101( C1822 C4101 ) C1822_=_C4102( C1822 C4102 ) C1822_=_C4103( C1822 C4103 ) C1824_=_C1865( C1824 C1865 ) C1824_=_C2294( C1824 C2294 ) C1824_=_C2330( C1824 C2330 ) \nC1824_=_C2477( C1824 C2477 ) C1824_=_C2614( C1824 C2614 ) C1824_=_C2673( C1824 C2673 ) C1824_=_C2726( C1824 C2726 ) C1824_=_C2855( C1824 C2855 ) C1824_=_C2942( C1824 C2942 ) \nC1824_=_C3108( C1824 C3108 ) C1824_=_C3222( C1824 C3222 ) C1824_=_C3797( C1824 C3797 ) C1824_=_C3835( C1824 C3835 ) C1824_=_C3858( C1824 C3858 ) C1824_=_C3973( C1824 C3973 ) \nC1824_=_C4008( C1824 C4008 ) C1824_=_C4046( C1824 C4046 ) C1824_=_C4066( C1824 C4066 ) C1824_=_C4077( C1824 C4077 ) C1824_=_C4101( C1824 C4101 ) C1824_=_C4104( C1824 C4104 ) \nC1864_=_C1865( C1864 C1865 ) C1864_=_C2103( C1864 C2103 ) C1864_=_C2272( C1864 C2272 ) C1864_=_C2582( C1864 C2582 ) C1864_=_C2611( C1864 C2611 ) C1864_=_C2692( C1864 C2692 ) \nC1864_=_C2725( C1864 C2725 ) C1864_=_C2854( C1864 C2854 ) C1864_=_C2941( C1864 C2941 ) C1864_=_C3077( C1864 C3077 ) C1864_=_C3395( C1864 C3395 ) C1864_=_C3409( C1864 C3409 ) \nC1864_=_C3594( C1864 C3594 ) C1864_=_C3795( C1864 C3795 ) C1864_=_C3804( C1864 C3804 ) C1864_=_C4065( C1864 C4065 ) C1864_=_C4089( C1864 C4089 ) C1864_=_C4100( C1864 C4100 ) \nC1864_=_C4101( C1864 C4101 ) C1864_=_C4102( C1864 C4102 ) C1864_=_C4103( C1864 C4103 ) C1865_=_C2294( C1865 C2294 ) C1865_=_C2330( C1865 C2330 ) C1865_=_C2477( C1865 C2477 ) \nC1865_=_C2614( C1865 C2614 ) C1865_=_C2673( C1865 C2673 ) C1865_=_C2726( C1865 C2726 ) C1865_=_C2855( C1865 C2855 ) C1865_=_C2942( C1865 C2942 ) C1865_=_C3108( C1865 C3108 ) \nC1865_=_C3222( C1865 C3222 ) C1865_=_C3797( C1865 C3797 ) C1865_=_C3835( C1865 C3835 ) C1865_=_C3858( C1865 C3858 ) C1865_=_C3973( C1865 C3973 ) C1865_=_C4008( C1865 C4008 ) \nC1865_=_C4046( C1865 C4046 ) C1865_=_C4066( C1865 C4066 ) C1865_=_C4077( C1865 C4077 ) C1865_=_C4101( C1865 C4101 ) C1865_=_C4104( C1865 C4104 ) C2103_=_C2272( C2103 C2272 ) \nC2103_=_C2582( C2103 C2582 ) C2103_=_C2611( C2103 C2611 ) C2103_=_C2692( C2103 C2692 ) C2103_=_C2725( C2103 C2725 ) C2103_=_C2854( C2103 C2854 ) C2103_=_C2941( C2103 C2941 ) \nC2103_=_C3077( C2103 C3077 ) C2103_=_C3395( C2103 C3395 ) C2103_=_C3409( C2103 C3409 ) C2103_=_C3594( C2103 C3594 ) C2103_=_C3795( C2103 C3795 ) C2103_=_C3804( C2103 C3804 ) \nC2103_=_C4065( C2103 C4065 ) C2103_=_C4089( C2103 C4089 ) C2103_=_C4100( C2103 C4100 ) C2103_=_C4101( C2103 C4101 ) C2103_=_C4102( C2103 C4102 ) C2103_=_C4103( C2103 C4103 ) \nC2272_=_C2582( C2272 C2582 ) C2272_=_C2611( C2272 C2611 ) C2272_=_C2692( C2272 C2692 ) C2272_=_C2725( C2272 C2725 ) C2272_=_C2854( C2272 C2854 ) C2272_=_C2941( C2272 C2941 ) \nC2272_=_C3077( C2272 C3077 ) C2272_=_C3395( C2272 C3395 ) C2272_=_C3409( C2272 C3409 ) C2272_=_C3594( C2272 C3594 ) C2272_=_C3795( C2272 C3795 ) C2272_=_C3804( C2272 C3804 ) \nC2272_=_C4065( C2272 C4065 ) C2272_=_C4089( C2272 C4089 ) C2272_=_C4100( C2272 C4100 ) C2272_=_C4101( C2272 C4101 ) C2272_=_C4102( C2272 C4102 ) C2272_=_C4103( C2272 C4103 ) \nC2294_=_C2330( C2294 C2330 ) C2294_=_C2477( C2294 C2477 ) C2294_=_C2614( C2294 C2614 ) C2294_=_C2673( C2294 C2673 ) C2294_=_C2726( C2294 C2726 ) C2294_=_C2855( C2294 C2855 ) \nC2294_=_C2942( C2294 C2942 ) C2294_=_C3108( C2294 C3108 ) C2294_=_C3222( C2294 C3222 ) C2294_=_C3797( C2294 C3797 ) C2294_=_C3835( C2294 C3835 ) C2294_=_C3858( C2294 C3858 ) \nC2294_=_C3973( C2294 C3973 ) C2294_=_C4008( C2294 C4008 ) C2294_=_C4046( C2294 C4046 ) C2294_=_C4066( C2294 C4066 ) C2294_=_C4077( C2294 C4077 ) C2294_=_C4101( C2294 C4101 ) \nC2294_=_C4104( C2294 C4104 ) C2330_=_C2477( C2330 C2477 ) C2330_=_C2614( C2330 C2614 ) C2330_=_C2673( C2330 C2673 ) C2330_=_C2726( C2330 C2726 ) C2330_=_C2855( C2330 C2855 ) \nC2330_=_C2942( C2330 C2942 ) C2330_=_C3108( C2330 C3108 ) C2330_=_C3222( C2330 C3222 ) C2330_=_C3797( C2330 C3797 ) C2330_=_C3835( C2330 C3835 ) C2330_=_C3858( C2330 C3858 ) \nC2330_=_C3973( C2330 C3973 ) C2330_=_C4008( C2330 C4008 ) C2330_=_C4046( C2330 C4046 ) C2330_=_C4066( C2330 C4066 ) C2330_=_C4077( C2330 C4077 ) C2330_=_C4101( C2330 C4101 ) \nC2330_=_C4104( C2330 C4104 ) C2477_=_C2614( C2477 C2614 ) C2477_=_C2673( C2477 C2673 ) C2477_=_C2726( C2477 C2726 ) C2477_=_C2855( C2477 C2855 ) C2477_=_C2942( C2477 C2942 ) \nC2477_=_C3108( C2477 C3108 ) C2477_=_C3222( C2477 C3222 ) C2477_=_C3797( C2477 C3797 ) C2477_=_C3835( C2477 C3835 ) C2477_=_C3858( C2477 C3858 ) C2477_=_C3973( C2477 C3973 ) \nC2477_=_C4008( C2477 C4008 ) C2477_=_C4046( C2477 C4046 ) C2477_=_C4066( C2477 C4066 ) C2477_=_C4077( C2477 C4077 ) C2477_=_C4101( C2477 C4101 ) C2477_=_C4104( C2477 C4104 ) \nC2582_=_C2611( C2582 C2611 ) C2582_=_C2692( C2582 C2692 ) C2582_=_C2725( C2582 C2725 ) C2582_=_C2854( C2582 C2854 ) C2582_=_C2941( C2582 C2941 ) C2582_=_C3077( C2582 C3077 ) \nC2582_=_C3395( C2582 C3395 ) C2582_=_C3409( C2582 C3409 ) C2582_=_C3594( C2582 C3594 ) C2582_=_C3795( C2582 C3795 ) C2582_=_C3804( C2582 C3804 ) C2582_=_C4065( C2582 C4065 ) \nC2582_=_C4089( C2582 C4089 ) C2582_=_C4100( C2582 C4100 ) C2582_=_C4101( C2582 C4101 ) C2582_=_C4102( C2582 C4102 ) C2582_=_C4103( C2582 C4103 ) C2611_=_C2614( C2611 C2614 ) \nC2611_=_C2692( C2611 C2692 ) C2611_=_C2725( C2611 C2725 ) C2611_=_C2854( C2611 C2854 ) C2611_=_C2941( C2611 C2941 ) C2611_=_C3077( C2611 C3077 ) C2611_=_C3395( C2611 C3395 ) \nC2611_=_C3409( C2611 C3409 ) C2611_=_C3594( C2611 C3594 ) C2611_=_C3795( C2611 C3795 ) C2611_=_C3804( C2611 C3804 ) C2611_=_C4065( C2611 C4065 ) C2611_=_C4089( C2611 C4089 ) \nC2611_=_C4100( C2611 C4100 ) C2611_=_C4101( C2611 C4101 ) C2611_=_C4102( C2611 C4102 ) C2611_=_C4103( C2611 C4103 ) C2614_=_C2673( C2614 C2673 ) C2614_=_C2726( C2614 C2726 ) \nC2614_=_C2855( C2614 C2855 ) C2614_=_C2942( C2614 C2942 ) C2614_=_C3108( C2614 C3108 ) C2614_=_C3222( C2614 C3222 ) C2614_=_C3797( C2614 C3797 ) C2614_=_C3835( C2614 C3835 ) \nC2614_=_C3858( C2614 C3858 ) C2614_=_C3973( C2614 C3973 ) C2614_=_C4008( C2614 C4008 ) C2614_=_C4046( C2614 C4046 ) C2614_=_C4066( C2614 C4066 ) C2614_=_C4077( C2614 C4077 ) \nC2614_=_C4101( C2614 C4101 ) C2614_=_C4104( C2614 C4104 ) C2673_=_C2726( C2673 C2726 ) C2673_=_C2855( C2673 C2855 ) C2673_=_C2942( C2673 C2942 ) C2673_=_C3108( C2673 C3108 ) \nC2673_=_C3222( C2673 C3222 ) C2673_=_C3797( C2673 C3797 ) C2673_=_C3835( C2673 C3835 ) C2673_=_C3858( C2673 C3858 ) C2673_=_C3973( C2673 C3973 ) C2673_=_C4008( C2673 C4008 ) \nC2673_=_C4046( C2673 C4046 ) C2673_=_C4066( C2673 C4066 ) C2673_=_C4077( C2673 C4077 ) C2673_=_C4101( C2673 C4101 ) C2673_=_C4104( C2673 C4104 ) C2692_=_C2725( C2692 C2725 ) \nC2692_=_C2854( C2692 C2854 ) C2692_=_C2941( C2692 C2941 ) C2692_=_C3077( C2692 C3077 ) C2692_=_C3395( C2692 C3395 ) C2692_=_C3409( C2692 C3409 ) C2692_=_C3594( C2692 C3594 ) \nC2692_=_C3795( C2692 C3795 ) C2692_=_C3804( C2692 C3804 ) C2692_=_C4065( C2692 C4065 ) C2692_=_C4089( C2692 C4089 ) C2692_=_C4100( C2692 C4100 ) C2692_=_C4101( C2692 C4101 ) \nC2692_=_C4102( C2692 C4102 ) C2692_=_C4103( C2692 C4103 ) C2725_=_C2726( C2725 C2726 ) C2725_=_C2854(</w:t>
      </w:r>
    </w:p>
    <w:p>
      <w:pPr>
        <w:pStyle w:val="PreformattedText"/>
        <w:bidi w:val="0"/>
        <w:spacing w:before="0" w:after="0"/>
        <w:jc w:val="left"/>
        <w:rPr/>
      </w:pPr>
      <w:r>
        <w:rPr/>
        <w:t xml:space="preserve"> </w:t>
      </w:r>
      <w:r>
        <w:rPr/>
        <w:t>C2725 C2854 ) C2725_=_C2941( C2725 C2941 ) C2725_=_C3077( C2725 C3077 ) \nC2725_=_C3395( C2725 C3395 ) C2725_=_C3409( C2725 C3409 ) C2725_=_C3594( C2725 C3594 ) C2725_=_C3795( C2725 C3795 ) C2725_=_C3804( C2725 C3804 ) C2725_=_C4065( C2725 C4065 ) \nC2725_=_C4089( C2725 C4089 ) C2725_=_C4100( C2725 C4100 ) C2725_=_C4101( C2725 C4101 ) C2725_=_C4102( C2725 C4102 ) C2725_=_C4103( C2725 C4103 ) C2726_=_C2855( C2726 C2855 ) \nC2726_=_C2942( C2726 C2942 ) C2726_=_C3108( C2726 C3108 ) C2726_=_C3222( C2726 C3222 ) C2726_=_C3797( C2726 C3797 ) C2726_=_C3835( C2726 C3835 ) C2726_=_C3858( C2726 C3858 ) \nC2726_=_C3973( C2726 C3973 ) C2726_=_C4008( C2726 C4008 ) C2726_=_C4046( C2726 C4046 ) C2726_=_C4066( C2726 C4066 ) C2726_=_C4077( C2726 C4077 ) C2726_=_C4101( C2726 C4101 ) \nC2726_=_C4104( C2726 C4104 ) C2854_=_C2855( C2854 C2855 ) C2854_=_C2941( C2854 C2941 ) C2854_=_C3077( C2854 C3077 ) C2854_=_C3395( C2854 C3395 ) C2854_=_C3409( C2854 C3409 ) \nC2854_=_C3594( C2854 C3594 ) C2854_=_C3795( C2854 C3795 ) C2854_=_C3804( C2854 C3804 ) C2854_=_C4065( C2854 C4065 ) C2854_=_C4089( C2854 C4089 ) C2854_=_C4100( C2854 C4100 ) \nC2854_=_C4101( C2854 C4101 ) C2854_=_C4102( C2854 C4102 ) C2854_=_C4103( C2854 C4103 ) C2855_=_C2942( C2855 C2942 ) C2855_=_C3108( C2855 C3108 ) C2855_=_C3222( C2855 C3222 ) \nC2855_=_C3797( C2855 C3797 ) C2855_=_C3835( C2855 C3835 ) C2855_=_C3858( C2855 C3858 ) C2855_=_C3973( C2855 C3973 ) C2855_=_C4008( C2855 C4008 ) C2855_=_C4046( C2855 C4046 ) \nC2855_=_C4066( C2855 C4066 ) C2855_=_C4077( C2855 C4077 ) C2855_=_C4101( C2855 C4101 ) C2855_=_C4104( C2855 C4104 ) C2941_=_C2942( C2941 C2942 ) C2941_=_C3077( C2941 C3077 ) \nC2941_=_C3395( C2941 C3395 ) C2941_=_C3409( C2941 C3409 ) C2941_=_C3594( C2941 C3594 ) C2941_=_C3795( C2941 C3795 ) C2941_=_C3804( C2941 C3804 ) C2941_=_C4065( C2941 C4065 ) \nC2941_=_C4089( C2941 C4089 ) C2941_=_C4100( C2941 C4100 ) C2941_=_C4101( C2941 C4101 ) C2941_=_C4102( C2941 C4102 ) C2941_=_C4103( C2941 C4103 ) C2942_=_C3108( C2942 C3108 ) \nC2942_=_C3222( C2942 C3222 ) C2942_=_C3797( C2942 C3797 ) C2942_=_C3835( C2942 C3835 ) C2942_=_C3858( C2942 C3858 ) C2942_=_C3973( C2942 C3973 ) C2942_=_C4008( C2942 C4008 ) \nC2942_=_C4046( C2942 C4046 ) C2942_=_C4066( C2942 C4066 ) C2942_=_C4077( C2942 C4077 ) C2942_=_C4101( C2942 C4101 ) C2942_=_C4104( C2942 C4104 ) C3077_=_C3395( C3077 C3395 ) \nC3077_=_C3409( C3077 C3409 ) C3077_=_C3594( C3077 C3594 ) C3077_=_C3795( C3077 C3795 ) C3077_=_C3804( C3077 C3804 ) C3077_=_C4065( C3077 C4065 ) C3077_=_C4089( C3077 C4089 ) \nC3077_=_C4100( C3077 C4100 ) C3077_=_C4101( C3077 C4101 ) C3077_=_C4102( C3077 C4102 ) C3077_=_C4103( C3077 C4103 ) C3108_=_C3222( C3108 C3222 ) C3108_=_C3797( C3108 C3797 ) \nC3108_=_C3835( C3108 C3835 ) C3108_=_C3858( C3108 C3858 ) C3108_=_C3973( C3108 C3973 ) C3108_=_C4008( C3108 C4008 ) C3108_=_C4046( C3108 C4046 ) C3108_=_C4066( C3108 C4066 ) \nC3108_=_C4077( C3108 C4077 ) C3108_=_C4101( C3108 C4101 ) C3108_=_C4104( C3108 C4104 ) C3222_=_C3797( C3222 C3797 ) C3222_=_C3835( C3222 C3835 ) C3222_=_C3858( C3222 C3858 ) \nC3222_=_C3973( C3222 C3973 ) C3222_=_C4008( C3222 C4008 ) C3222_=_C4046( C3222 C4046 ) C3222_=_C4066( C3222 C4066 ) C3222_=_C4077( C3222 C4077 ) C3222_=_C4101( C3222 C4101 ) \nC3222_=_C4104( C3222 C4104 ) C3395_=_C3409( C3395 C3409 ) C3395_=_C3594( C3395 C3594 ) C3395_=_C3795( C3395 C3795 ) C3395_=_C3804( C3395 C3804 ) C3395_=_C4065( C3395 C4065 ) \nC3395_=_C4089( C3395 C4089 ) C3395_=_C4100( C3395 C4100 ) C3395_=_C4101( C3395 C4101 ) C3395_=_C4102( C3395 C4102 ) C3395_=_C4103( C3395 C4103 ) C3409_=_C3594( C3409 C3594 ) \nC3409_=_C3795( C3409 C3795 ) C3409_=_C3804( C3409 C3804 ) C3409_=_C4065( C3409 C4065 ) C3409_=_C4089( C3409 C4089 ) C3409_=_C4100( C3409 C4100 ) C3409_=_C4101( C3409 C4101 ) \nC3409_=_C4102( C3409 C4102 ) C3409_=_C4103( C3409 C4103 ) C3594_=_C3795( C3594 C3795 ) C3594_=_C3804( C3594 C3804 ) C3594_=_C4065( C3594 C4065 ) C3594_=_C4089( C3594 C4089 ) \nC3594_=_C4100( C3594 C4100 ) C3594_=_C4101( C3594 C4101 ) C3594_=_C4102( C3594 C4102 ) C3594_=_C4103( C3594 C4103 ) C3795_=_C3797( C3795 C3797 ) C3795_=_C3804( C3795 C3804 ) \nC3795_=_C4065( C3795 C4065 ) C3795_=_C4089( C3795 C4089 ) C3795_=_C4100( C3795 C4100 ) C3795_=_C4101( C3795 C4101 ) C3795_=_C4102( C3795 C4102 ) C3795_=_C4103( C3795 C4103 ) \nC3797_=_C3835( C3797 C3835 ) C3797_=_C3858( C3797 C3858 ) C3797_=_C3973( C3797 C3973 ) C3797_=_C4008( C3797 C4008 ) C3797_=_C4046( C3797 C4046 ) C3797_=_C4066( C3797 C4066 ) \nC3797_=_C4077( C3797 C4077 ) C3797_=_C4101( C3797 C4101 ) C3797_=_C4104( C3797 C4104 ) C3804_=_C4065( C3804 C4065 ) C3804_=_C4089( C3804 C4089 ) C3804_=_C4100( C3804 C4100 ) \nC3804_=_C4101( C3804 C4101 ) C3804_=_C4102( C3804 C4102 ) C3804_=_C4103( C3804 C4103 ) C3835_=_C3858( C3835 C3858 ) C3835_=_C3973( C3835 C3973 ) C3835_=_C4008( C3835 C4008 ) \nC3835_=_C4046( C3835 C4046 ) C3835_=_C4066( C3835 C4066 ) C3835_=_C4077( C3835 C4077 ) C3835_=_C4101( C3835 C4101 ) C3835_=_C4104( C3835 C4104 ) C3858_=_C3973( C3858 C3973 ) \nC3858_=_C4008( C3858 C4008 ) C3858_=_C4046( C3858 C4046 ) C3858_=_C4066( C3858 C4066 ) C3858_=_C4077( C3858 C4077 ) C3858_=_C4101( C3858 C4101 ) C3858_=_C4104( C3858 C4104 ) \nC3973_=_C4008( C3973 C4008 ) C3973_=_C4046( C3973 C4046 ) C3973_=_C4066( C3973 C4066 ) C3973_=_C4077( C3973 C4077 ) C3973_=_C4101( C3973 C4101 ) C3973_=_C4104( C3973 C4104 ) \nC4008_=_C4046( C4008 C4046 ) C4008_=_C4066( C4008 C4066 ) C4008_=_C4077( C4008 C4077 ) C4008_=_C4101( C4008 C4101 ) C4008_=_C4104( C4008 C4104 ) C4046_=_C4066( C4046 C4066 ) \nC4046_=_C4077( C4046 C4077 ) C4046_=_C4101( C4046 C4101 ) C4046_=_C4104( C4046 C4104 ) C4065_=_C4066( C4065 C4066 ) C4065_=_C4089( C4065 C4089 ) C4065_=_C4100( C4065 C4100 ) \nC4065_=_C4101( C4065 C4101 ) C4065_=_C4102( C4065 C4102 ) C4065_=_C4103( C4065 C4103 ) C4066_=_C4077( C4066 C4077 ) C4066_=_C4101( C4066 C4101 ) C4066_=_C4104( C4066 C4104 ) \nC4077_=_C4101( C4077 C4101 ) C4077_=_C4104( C4077 C4104 ) C4089_=_C4100( C4089 C4100 ) C4089_=_C4101( C4089 C4101 ) C4089_=_C4102( C4089 C4102 ) C4089_=_C4103( C4089 C4103 ) \nC4100_=_C4101( C4100 C4101 ) C4100_=_C4102( C4100 C4102 ) C4100_=_C4103( C4100 C4103 ) C4101_=_C4102( C4101 C4102 ) C4101_=_C4103( C4101 C4103 ) C4101_=_C4104( C4101 C4104 ) \nC4102_=_C4103( C4102 C4103 ) "];234-&gt;322[label="56: C541 C887 C930 C1005 C1030 \nC1031 C1053 C1124 C1176 C1278 C1630 \nC1740 C1741 C1765 C1822 C1824 C1864 \nC1865 C2103 C2272 C2294 C2330 C2477 \nC2582 C2611 C2614 C2673 C2692 C2725 \nC2726 C2854 C2855 C2941 C2942 C3077 \nC3108 C3222 C3395 C3409 C3594 C3795 \nC3797 C3804 C3835 C3858 C3973 C4008 \nC4046 C4065 C4066 C4077 C4089 C4100 \nC4102 C4103 C4104 \n766: C541_=_C887 ,C541_=_C1005 ,C541_=_C1031 ,C541_=_C1278 ,C541_=_C1741 ,\nC541_=_C1765 ,C541_=_C1824 ,C541_=_C1865 ,C541_=_C2294 ,C541_=_C2330 ,C541_=_C2477 ,\nC541_=_C2614 ,C541_=_C2673 ,C541_=_C2726 ,C541_=_C2855 ,C541_=_C2942 ,C541_=_C3108 ,\nC541_=_C3222 ,C541_=_C3797 ,C541_=_C3835 ,C541_=_C3858 ,C541_=_C3973 ,C541_=_C4008 ,\nC541_=_C4046 ,C541_=_C4066 ,C541_=_C4077 ,C541_=_C4104 ,C887_=_C1005 ,C887_=_C1031 ,\nC887_=_C1278 ,C887_=_C1741 ,C887_=_C1765 ,C887_=_C1824 ,C887_=_C1865 ,C887_=_C2294 ,\nC887_=_C2330 ,C887_=_C2477 ,C887_=_C2614 ,C887_=_C2673 ,C887_=_C2726 ,C887_=_C2855 ,\nC887_=_C2942 ,C887_=_C3108 ,C887_=_C3222 ,C887_=_C3797 ,C887_=_C3835 ,C887_=_C3858 ,\nC887_=_C3973 ,C887_=_C4008 ,C887_=_C4046 ,C887_=_C4066 ,C887_=_C4077 ,C887_=_C4104 ,\nC930_=_C1030 ,C930_=_C1053 ,C930_=_C1124 ,C930_=_C1176 ,C930_=_C1630 ,C930_=_C1740 ,\nC930_=_C1822 ,C930_=_C1864 ,C930_=_C2103 ,C930_=_C2272 ,C930_=_C2582 ,C930_=_C2611 ,\nC930_=_C2692 ,C930_=_C2725 ,C930_=_C2854 ,C930_=_C2941 ,C930_=_C3077 ,C930_=_C3395 ,\nC930_=_C3409 ,C930_=_C3594 ,C930_=_C3795 ,C930_=_C3804 ,C930_=_C4065 ,C930_=_C4089 ,\nC930_=_C4100 ,C930_=_C4102 ,C930_=_C4103 ,C1005_=_C1031 ,C1005_=_C1278 ,C1005_=_C1741 ,\nC1005_=_C1765 ,C1005_=_C1824 ,C1005_=_C1865 ,C1005_=_C2294 ,C1005_=_C2330 ,C1005_=_C2477 ,\nC1005_=_C2614 ,C1005_=_C2673 ,C1005_=_C2726 ,C1005_=_C2855 ,C1005_=_C2942 ,C1005_=_C3108 ,\nC1005_=_C3222 ,C1005_=_C3797 ,C1005_=_C3835 ,C1005_=_C3858 ,C1005_=_C3973 ,C1005_=_C4008 ,\nC1005_=_C4046 ,C1005_=_C4066 ,C1005_=_C4077 ,C1005_=_C4104 ,C1030_=_C1031 ,C1030_=_C1053 ,\nC1030_=_C1124 ,C1030_=_C1176 ,C1030_=_C1630 ,C1030_=_C1740 ,C1030_=_C1822 ,C1030_=_C1864 ,\nC1030_=_C2103 ,C1030_=_C2272 ,C1030_=_C2582 ,C1030_=_C2611 ,C1030_=_C2692 ,C1030_=_C2725 ,\nC1030_=_C2854 ,C1030_=_C2941 ,C1030_=_C3077 ,C1030_=_C3395 ,C1030_=_C3409 ,C1030_=_C3594 ,\nC1030_=_C3795 ,C1030_=_C3804 ,C1030_=_C4065 ,C1030_=_C4089 ,C1030_=_C4100 ,C1030_=_C4102 ,\nC1030_=_C4103 ,C1031_=_C1278 ,C1031_=_C1741 ,C1031_=_C1765 ,C1031_=_C1824 ,C1031_=_C1865 ,\nC1031_=_C2294 ,C1031_=_C2330 ,C1031_=_C2477 ,C1031_=_C2614 ,C1031_=_C2673 ,C1031_=_C2726 ,\nC1031_=_C2855 ,C1031_=_C2942 ,C1031_=_C3108 ,C1031_=_C3222 ,C1031_=_C3797 ,C1031_=_C3835 ,\nC1031_=_C3858 ,C1031_=_C3973 ,C1031_=_C4008 ,C1031_=_C4046 ,C1031_=_C4066 ,C1031_=_C4077 ,\nC1031_=_C4104 ,C1053_=_C1124 ,C1053_=_C1176 ,C1053_=_C1630 ,C1053_=_C1740 ,C1053_=_C1822 ,\nC1053_=_C1864 ,C1053_=_C2103 ,C1053_=_C2272 ,C1053_=_C2582 ,C1053_=_C2611 ,C1053_=_C2692 ,\nC1053_=_C2725 ,C1053_=_C2854 ,C1053_=_C2941 ,C1053_=_C3077 ,C1053_=_C3395 ,C1053_=_C3409 ,\nC1053_=_C3594 ,C1053_=_C3795 ,C1053_=_C3804 ,C1053_=_C4065 ,C1053_=_C4089 ,C1053_=_C4100 ,\nC1053_=_C4102 ,C1053_=_C4103 ,C1124_=_C1176 ,C1124_=_C1630 ,C1124_=_C1740 ,C1124_=_C1822 ,\nC1124_=_C1864 ,C1124_=_C2103 ,C1124_=_C2272 ,C1124_=_C2582 ,C1124_=_C2611 ,C1124_=_C2692 ,\nC1124_=_C2725 ,C1124_=_C2854 ,C1124_=_C2941 ,C1124_=_C3077 ,C1124_=_C3395 ,C1124_=_C3409 ,\nC1124_=_C3594 ,C1124_=_C3795 ,C1124_=_C3804 ,C1124_=_C4065 ,C1124_=_C4089 ,C1124_=_C4100 ,\nC1124_=_C4102 ,C1124_=_C4103 ,C1176_=_C1630 ,C1176_=_C1740 ,C1176_=_C1822 ,C1176_=_C1864 ,\nC1176_=_C2103 ,C1176_=_C2272 ,C1176_=_C2582 ,C1176_=_C2611 ,C1176_=_C2692 ,C1176_=_C2725 ,\nC1176_=_C2854 ,C1176_=_C2941 ,C1176_=_C3077</w:t>
      </w:r>
    </w:p>
    <w:p>
      <w:pPr>
        <w:pStyle w:val="PreformattedText"/>
        <w:bidi w:val="0"/>
        <w:spacing w:before="0" w:after="0"/>
        <w:jc w:val="left"/>
        <w:rPr/>
      </w:pPr>
      <w:r>
        <w:rPr/>
        <w:t xml:space="preserve"> </w:t>
      </w:r>
      <w:r>
        <w:rPr/>
        <w:t>,C1176_=_C3395 ,C1176_=_C3409 ,C1176_=_C3594 ,\nC1176_=_C3795 ,C1176_=_C3804 ,C1176_=_C4065 ,C1176_=_C4089 ,C1176_=_C4100 ,C1176_=_C4102 ,\nC1176_=_C4103 ,C1278_=_C1741 ,C1278_=_C1765 ,C1278_=_C1824 ,C1278_=_C1865 ,C1278_=_C2294 ,\nC1278_=_C2330 ,C1278_=_C2477 ,C1278_=_C2614 ,C1278_=_C2673 ,C1278_=_C2726 ,C1278_=_C2855 ,\nC1278_=_C2942 ,C1278_=_C3108 ,C1278_=_C3222 ,C1278_=_C3797 ,C1278_=_C3835 ,C1278_=_C3858 ,\nC1278_=_C3973 ,C1278_=_C4008 ,C1278_=_C4046 ,C1278_=_C4066 ,C1278_=_C4077 ,C1278_=_C4104 ,\nC1630_=_C1740 ,C1630_=_C1822 ,C1630_=_C1864 ,C1630_=_C2103 ,C1630_=_C2272 ,C1630_=_C2582 ,\nC1630_=_C2611 ,C1630_=_C2692 ,C1630_=_C2725 ,C1630_=_C2854 ,C1630_=_C2941 ,C1630_=_C3077 ,\nC1630_=_C3395 ,C1630_=_C3409 ,C1630_=_C3594 ,C1630_=_C3795 ,C1630_=_C3804 ,C1630_=_C4065 ,\nC1630_=_C4089 ,C1630_=_C4100 ,C1630_=_C4102 ,C1630_=_C4103 ,C1740_=_C1741 ,C1740_=_C1822 ,\nC1740_=_C1864 ,C1740_=_C2103 ,C1740_=_C2272 ,C1740_=_C2582 ,C1740_=_C2611 ,C1740_=_C2692 ,\nC1740_=_C2725 ,C1740_=_C2854 ,C1740_=_C2941 ,C1740_=_C3077 ,C1740_=_C3395 ,C1740_=_C3409 ,\nC1740_=_C3594 ,C1740_=_C3795 ,C1740_=_C3804 ,C1740_=_C4065 ,C1740_=_C4089 ,C1740_=_C4100 ,\nC1740_=_C4102 ,C1740_=_C4103 ,C1741_=_C1765 ,C1741_=_C1824 ,C1741_=_C1865 ,C1741_=_C2294 ,\nC1741_=_C2330 ,C1741_=_C2477 ,C1741_=_C2614 ,C1741_=_C2673 ,C1741_=_C2726 ,C1741_=_C2855 ,\nC1741_=_C2942 ,C1741_=_C3108 ,C1741_=_C3222 ,C1741_=_C3797 ,C1741_=_C3835 ,C1741_=_C3858 ,\nC1741_=_C3973 ,C1741_=_C4008 ,C1741_=_C4046 ,C1741_=_C4066 ,C1741_=_C4077 ,C1741_=_C4104 ,\nC1765_=_C1824 ,C1765_=_C1865 ,C1765_=_C2294 ,C1765_=_C2330 ,C1765_=_C2477 ,C1765_=_C2614 ,\nC1765_=_C2673 ,C1765_=_C2726 ,C1765_=_C2855 ,C1765_=_C2942 ,C1765_=_C3108 ,C1765_=_C3222 ,\nC1765_=_C3797 ,C1765_=_C3835 ,C1765_=_C3858 ,C1765_=_C3973 ,C1765_=_C4008 ,C1765_=_C4046 ,\nC1765_=_C4066 ,C1765_=_C4077 ,C1765_=_C4104 ,C1822_=_C1824 ,C1822_=_C1864 ,C1822_=_C2103 ,\nC1822_=_C2272 ,C1822_=_C2582 ,C1822_=_C2611 ,C1822_=_C2692 ,C1822_=_C2725 ,C1822_=_C2854 ,\nC1822_=_C2941 ,C1822_=_C3077 ,C1822_=_C3395 ,C1822_=_C3409 ,C1822_=_C3594 ,C1822_=_C3795 ,\nC1822_=_C3804 ,C1822_=_C4065 ,C1822_=_C4089 ,C1822_=_C4100 ,C1822_=_C4102 ,C1822_=_C4103 ,\nC1824_=_C1865 ,C1824_=_C2294 ,C1824_=_C2330 ,C1824_=_C2477 ,C1824_=_C2614 ,C1824_=_C2673 ,\nC1824_=_C2726 ,C1824_=_C2855 ,C1824_=_C2942 ,C1824_=_C3108 ,C1824_=_C3222 ,C1824_=_C3797 ,\nC1824_=_C3835 ,C1824_=_C3858 ,C1824_=_C3973 ,C1824_=_C4008 ,C1824_=_C4046 ,C1824_=_C4066 ,\nC1824_=_C4077 ,C1824_=_C4104 ,C1864_=_C1865 ,C1864_=_C2103 ,C1864_=_C2272 ,C1864_=_C2582 ,\nC1864_=_C2611 ,C1864_=_C2692 ,C1864_=_C2725 ,C1864_=_C2854 ,C1864_=_C2941 ,C1864_=_C3077 ,\nC1864_=_C3395 ,C1864_=_C3409 ,C1864_=_C3594 ,C1864_=_C3795 ,C1864_=_C3804 ,C1864_=_C4065 ,\nC1864_=_C4089 ,C1864_=_C4100 ,C1864_=_C4102 ,C1864_=_C4103 ,C1865_=_C2294 ,C1865_=_C2330 ,\nC1865_=_C2477 ,C1865_=_C2614 ,C1865_=_C2673 ,C1865_=_C2726 ,C1865_=_C2855 ,C1865_=_C2942 ,\nC1865_=_C3108 ,C1865_=_C3222 ,C1865_=_C3797 ,C1865_=_C3835 ,C1865_=_C3858 ,C1865_=_C3973 ,\nC1865_=_C4008 ,C1865_=_C4046 ,C1865_=_C4066 ,C1865_=_C4077 ,C1865_=_C4104 ,C2103_=_C2272 ,\nC2103_=_C2582 ,C2103_=_C2611 ,C2103_=_C2692 ,C2103_=_C2725 ,C2103_=_C2854 ,C2103_=_C2941 ,\nC2103_=_C3077 ,C2103_=_C3395 ,C2103_=_C3409 ,C2103_=_C3594 ,C2103_=_C3795 ,C2103_=_C3804 ,\nC2103_=_C4065 ,C2103_=_C4089 ,C2103_=_C4100 ,C2103_=_C4102 ,C2103_=_C4103 ,C2272_=_C2582 ,\nC2272_=_C2611 ,C2272_=_C2692 ,C2272_=_C2725 ,C2272_=_C2854 ,C2272_=_C2941 ,C2272_=_C3077 ,\nC2272_=_C3395 ,C2272_=_C3409 ,C2272_=_C3594 ,C2272_=_C3795 ,C2272_=_C3804 ,C2272_=_C4065 ,\nC2272_=_C4089 ,C2272_=_C4100 ,C2272_=_C4102 ,C2272_=_C4103 ,C2294_=_C2330 ,C2294_=_C2477 ,\nC2294_=_C2614 ,C2294_=_C2673 ,C2294_=_C2726 ,C2294_=_C2855 ,C2294_=_C2942 ,C2294_=_C3108 ,\nC2294_=_C3222 ,C2294_=_C3797 ,C2294_=_C3835 ,C2294_=_C3858 ,C2294_=_C3973 ,C2294_=_C4008 ,\nC2294_=_C4046 ,C2294_=_C4066 ,C2294_=_C4077 ,C2294_=_C4104 ,C2330_=_C2477 ,C2330_=_C2614 ,\nC2330_=_C2673 ,C2330_=_C2726 ,C2330_=_C2855 ,C2330_=_C2942 ,C2330_=_C3108 ,C2330_=_C3222 ,\nC2330_=_C3797 ,C2330_=_C3835 ,C2330_=_C3858 ,C2330_=_C3973 ,C2330_=_C4008 ,C2330_=_C4046 ,\nC2330_=_C4066 ,C2330_=_C4077 ,C2330_=_C4104 ,C2477_=_C2614 ,C2477_=_C2673 ,C2477_=_C2726 ,\nC2477_=_C2855 ,C2477_=_C2942 ,C2477_=_C3108 ,C2477_=_C3222 ,C2477_=_C3797 ,C2477_=_C3835 ,\nC2477_=_C3858 ,C2477_=_C3973 ,C2477_=_C4008 ,C2477_=_C4046 ,C2477_=_C4066 ,C2477_=_C4077 ,\nC2477_=_C4104 ,C2582_=_C2611 ,C2582_=_C2692 ,C2582_=_C2725 ,C2582_=_C2854 ,C2582_=_C2941 ,\nC2582_=_C3077 ,C2582_=_C3395 ,C2582_=_C3409 ,C2582_=_C3594 ,C2582_=_C3795 ,C2582_=_C3804 ,\nC2582_=_C4065 ,C2582_=_C4089 ,C2582_=_C4100 ,C2582_=_C4102 ,C2582_=_C4103 ,C2611_=_C2614 ,\nC2611_=_C2692 ,C2611_=_C2725 ,C2611_=_C2854 ,C2611_=_C2941 ,C2611_=_C3077 ,C2611_=_C3395 ,\nC2611_=_C3409 ,C2611_=_C3594 ,C2611_=_C3795 ,C2611_=_C3804 ,C2611_=_C4065 ,C2611_=_C4089 ,\nC2611_=_C4100 ,C2611_=_C4102 ,C2611_=_C4103 ,C2614_=_C2673 ,C2614_=_C2726 ,C2614_=_C2855 ,\nC2614_=_C2942 ,C2614_=_C3108 ,C2614_=_C3222 ,C2614_=_C3797 ,C2614_=_C3835 ,C2614_=_C3858 ,\nC2614_=_C3973 ,C2614_=_C4008 ,C2614_=_C4046 ,C2614_=_C4066 ,C2614_=_C4077 ,C2614_=_C4104 ,\nC2673_=_C2726 ,C2673_=_C2855 ,C2673_=_C2942 ,C2673_=_C3108 ,C2673_=_C3222 ,C2673_=_C3797 ,\nC2673_=_C3835 ,C2673_=_C3858 ,C2673_=_C3973 ,C2673_=_C4008 ,C2673_=_C4046 ,C2673_=_C4066 ,\nC2673_=_C4077 ,C2673_=_C4104 ,C2692_=_C2725 ,C2692_=_C2854 ,C2692_=_C2941 ,C2692_=_C3077 ,\nC2692_=_C3395 ,C2692_=_C3409 ,C2692_=_C3594 ,C2692_=_C3795 ,C2692_=_C3804 ,C2692_=_C4065 ,\nC2692_=_C4089 ,C2692_=_C4100 ,C2692_=_C4102 ,C2692_=_C4103 ,C2725_=_C2726 ,C2725_=_C2854 ,\nC2725_=_C2941 ,C2725_=_C3077 ,C2725_=_C3395 ,C2725_=_C3409 ,C2725_=_C3594 ,C2725_=_C3795 ,\nC2725_=_C3804 ,C2725_=_C4065 ,C2725_=_C4089 ,C2725_=_C4100 ,C2725_=_C4102 ,C2725_=_C4103 ,\nC2726_=_C2855 ,C2726_=_C2942 ,C2726_=_C3108 ,C2726_=_C3222 ,C2726_=_C3797 ,C2726_=_C3835 ,\nC2726_=_C3858 ,C2726_=_C3973 ,C2726_=_C4008 ,C2726_=_C4046 ,C2726_=_C4066 ,C2726_=_C4077 ,\nC2726_=_C4104 ,C2854_=_C2855 ,C2854_=_C2941 ,C2854_=_C3077 ,C2854_=_C3395 ,C2854_=_C3409 ,\nC2854_=_C3594 ,C2854_=_C3795 ,C2854_=_C3804 ,C2854_=_C4065 ,C2854_=_C4089 ,C2854_=_C4100 ,\nC2854_=_C4102 ,C2854_=_C4103 ,C2855_=_C2942 ,C2855_=_C3108 ,C2855_=_C3222 ,C2855_=_C3797 ,\nC2855_=_C3835 ,C2855_=_C3858 ,C2855_=_C3973 ,C2855_=_C4008 ,C2855_=_C4046 ,C2855_=_C4066 ,\nC2855_=_C4077 ,C2855_=_C4104 ,C2941_=_C2942 ,C2941_=_C3077 ,C2941_=_C3395 ,C2941_=_C3409 ,\nC2941_=_C3594 ,C2941_=_C3795 ,C2941_=_C3804 ,C2941_=_C4065 ,C2941_=_C4089 ,C2941_=_C4100 ,\nC2941_=_C4102 ,C2941_=_C4103 ,C2942_=_C3108 ,C2942_=_C3222 ,C2942_=_C3797 ,C2942_=_C3835 ,\nC2942_=_C3858 ,C2942_=_C3973 ,C2942_=_C4008 ,C2942_=_C4046 ,C2942_=_C4066 ,C2942_=_C4077 ,\nC2942_=_C4104 ,C3077_=_C3395 ,C3077_=_C3409 ,C3077_=_C3594 ,C3077_=_C3795 ,C3077_=_C3804 ,\nC3077_=_C4065 ,C3077_=_C4089 ,C3077_=_C4100 ,C3077_=_C4102 ,C3077_=_C4103 ,C3108_=_C3222 ,\nC3108_=_C3797 ,C3108_=_C3835 ,C3108_=_C3858 ,C3108_=_C3973 ,C3108_=_C4008 ,C3108_=_C4046 ,\nC3108_=_C4066 ,C3108_=_C4077 ,C3108_=_C4104 ,C3222_=_C3797 ,C3222_=_C3835 ,C3222_=_C3858 ,\nC3222_=_C3973 ,C3222_=_C4008 ,C3222_=_C4046 ,C3222_=_C4066 ,C3222_=_C4077 ,C3222_=_C4104 ,\nC3395_=_C3409 ,C3395_=_C3594 ,C3395_=_C3795 ,C3395_=_C3804 ,C3395_=_C4065 ,C3395_=_C4089 ,\nC3395_=_C4100 ,C3395_=_C4102 ,C3395_=_C4103 ,C3409_=_C3594 ,C3409_=_C3795 ,C3409_=_C3804 ,\nC3409_=_C4065 ,C3409_=_C4089 ,C3409_=_C4100 ,C3409_=_C4102 ,C3409_=_C4103 ,C3594_=_C3795 ,\nC3594_=_C3804 ,C3594_=_C4065 ,C3594_=_C4089 ,C3594_=_C4100 ,C3594_=_C4102 ,C3594_=_C4103 ,\nC3795_=_C3797 ,C3795_=_C3804 ,C3795_=_C4065 ,C3795_=_C4089 ,C3795_=_C4100 ,C3795_=_C4102 ,\nC3795_=_C4103 ,C3797_=_C3835 ,C3797_=_C3858 ,C3797_=_C3973 ,C3797_=_C4008 ,C3797_=_C4046 ,\nC3797_=_C4066 ,C3797_=_C4077 ,C3797_=_C4104 ,C3804_=_C4065 ,C3804_=_C4089 ,C3804_=_C4100 ,\nC3804_=_C4102 ,C3804_=_C4103 ,C3835_=_C3858 ,C3835_=_C3973 ,C3835_=_C4008 ,C3835_=_C4046 ,\nC3835_=_C4066 ,C3835_=_C4077 ,C3835_=_C4104 ,C3858_=_C3973 ,C3858_=_C4008 ,C3858_=_C4046 ,\nC3858_=_C4066 ,C3858_=_C4077 ,C3858_=_C4104 ,C3973_=_C4008 ,C3973_=_C4046 ,C3973_=_C4066 ,\nC3973_=_C4077 ,C3973_=_C4104 ,C4008_=_C4046 ,C4008_=_C4066 ,C4008_=_C4077 ,C4008_=_C4104 ,\nC4046_=_C4066 ,C4046_=_C4077 ,C4046_=_C4104 ,C4065_=_C4066 ,C4065_=_C4089 ,C4065_=_C4100 ,\nC4065_=_C4102 ,C4065_=_C4103 ,C4066_=_C4077 ,C4066_=_C4104 ,C4077_=_C4104 ,C4089_=_C4100 ,\nC4089_=_C4102 ,C4089_=_C4103 ,C4100_=_C4102 ,C4100_=_C4103 ,C4102_=_C4103 ,"];323[shape=box, label="id:323 level: 7\n57: C92 C159 C197 C214 C234 \nC251 C365 C380 C431 C471 C484 \nC524 C539 C547 C568 C629 C658 \nC677 C905 C912 C927 C1079 C1096 \nC1104 C1159 C1344 C1613 C1614 C1615 \nC1616 C1617 C1618 C1619 C1620 C1621 \nC1622 C1623 C1624 C1625 C1626 C1627 \nC1628 C1629 C1630 C1631 C2066 C2382 \nC2507 C2898 C3195 C3469 C3547 C3785 \nC3901 C3942 C3966 C4036 \n822: C92_=_C159( C92 C159 ) C92_=_C197( C92 C197 ) C92_=_C214( C92 C214 ) C92_=_C234( C92 C234 ) C92_=_C251( C92 C251 ) \nC92_=_C380( C92 C380 ) C92_=_C431( C92 C431 ) C92_=_C484( C92 C484 ) C92_=_C539( C92 C539 ) C92_=_C568( C92 C568 ) C92_=_C677( C92 C677 ) \nC92_=_C905( C92 C905 ) C92_=_C927( C92 C927 ) C92_=_C1096( C92 C1096 ) C92_=_C1344( C92 C1344 ) C92_=_C1629( C92 C1629 ) C92_=_C2066( C92 C2066 ) \nC92_=_C2382( C92 C2382 ) C92_=_C2507( C92 C2507 ) C92_=_C2898( C92 C2898 ) C92_=_C3195( C92 C3195 ) C92_=_C3469( C92 C3469 ) C92_=_C3547( C92 C3547 ) \nC92_=_C3785( C92 C3785 ) C92_=_C3901( C92 C3901 ) C92_=_C3942( C92 C3942 ) C92_=_C3966( C92 C3966 ) C92_=_C4036( C92 C4036 ) C159_=_C197( C159 C197 ) \nC159_=_C214( C159 C214 ) C159_=_C234( C159 C234 ) C159_=_C251( C159 C251 ) C159_=_C380( C159 C380 ) C159_=_C431( C159 C431 ) C159_=_C484( C159 C484 ) \nC159_=_C539( C159 C539 ) C159_=_C568( C159 C568 ) C159_=_C677( C159 C677 ) C159_=_C905( C159 C905 ) C159_=_C927( C159 C927 ) C159_=_C1096( C159 C1096 ) \nC159_=_C1344( C159 C1344 ) C159_=_C1629( C159 C1629 ) C159_=_C2066( C159 C2066 ) C159_=_C2382(</w:t>
      </w:r>
    </w:p>
    <w:p>
      <w:pPr>
        <w:pStyle w:val="PreformattedText"/>
        <w:bidi w:val="0"/>
        <w:spacing w:before="0" w:after="0"/>
        <w:jc w:val="left"/>
        <w:rPr/>
      </w:pPr>
      <w:r>
        <w:rPr/>
        <w:t xml:space="preserve"> </w:t>
      </w:r>
      <w:r>
        <w:rPr/>
        <w:t>C159 C2382 ) C159_=_C2507( C159 C2507 ) C159_=_C2898( C159 C2898 ) \nC159_=_C3195( C159 C3195 ) C159_=_C3469( C159 C3469 ) C159_=_C3547( C159 C3547 ) C159_=_C3785( C159 C3785 ) C159_=_C3901( C159 C3901 ) C159_=_C3942( C159 C3942 ) \nC159_=_C3966( C159 C3966 ) C159_=_C4036( C159 C4036 ) C197_=_C214( C197 C214 ) C197_=_C234( C197 C234 ) C197_=_C251( C197 C251 ) C197_=_C380( C197 C380 ) \nC197_=_C431( C197 C431 ) C197_=_C484( C197 C484 ) C197_=_C539( C197 C539 ) C197_=_C568( C197 C568 ) C197_=_C677( C197 C677 ) C197_=_C905( C197 C905 ) \nC197_=_C927( C197 C927 ) C197_=_C1096( C197 C1096 ) C197_=_C1344( C197 C1344 ) C197_=_C1629( C197 C1629 ) C197_=_C2066( C197 C2066 ) C197_=_C2382( C197 C2382 ) \nC197_=_C2507( C197 C2507 ) C197_=_C2898( C197 C2898 ) C197_=_C3195( C197 C3195 ) C197_=_C3469( C197 C3469 ) C197_=_C3547( C197 C3547 ) C197_=_C3785( C197 C3785 ) \nC197_=_C3901( C197 C3901 ) C197_=_C3942( C197 C3942 ) C197_=_C3966( C197 C3966 ) C197_=_C4036( C197 C4036 ) C214_=_C234( C214 C234 ) C214_=_C251( C214 C251 ) \nC214_=_C380( C214 C380 ) C214_=_C431( C214 C431 ) C214_=_C484( C214 C484 ) C214_=_C539( C214 C539 ) C214_=_C568( C214 C568 ) C214_=_C677( C214 C677 ) \nC214_=_C905( C214 C905 ) C214_=_C927( C214 C927 ) C214_=_C1096( C214 C1096 ) C214_=_C1344( C214 C1344 ) C214_=_C1629( C214 C1629 ) C214_=_C2066( C214 C2066 ) \nC214_=_C2382( C214 C2382 ) C214_=_C2507( C214 C2507 ) C214_=_C2898( C214 C2898 ) C214_=_C3195( C214 C3195 ) C214_=_C3469( C214 C3469 ) C214_=_C3547( C214 C3547 ) \nC214_=_C3785( C214 C3785 ) C214_=_C3901( C214 C3901 ) C214_=_C3942( C214 C3942 ) C214_=_C3966( C214 C3966 ) C214_=_C4036( C214 C4036 ) C234_=_C251( C234 C251 ) \nC234_=_C380( C234 C380 ) C234_=_C431( C234 C431 ) C234_=_C484( C234 C484 ) C234_=_C539( C234 C539 ) C234_=_C568( C234 C568 ) C234_=_C677( C234 C677 ) \nC234_=_C905( C234 C905 ) C234_=_C927( C234 C927 ) C234_=_C1096( C234 C1096 ) C234_=_C1344( C234 C1344 ) C234_=_C1629( C234 C1629 ) C234_=_C2066( C234 C2066 ) \nC234_=_C2382( C234 C2382 ) C234_=_C2507( C234 C2507 ) C234_=_C2898( C234 C2898 ) C234_=_C3195( C234 C3195 ) C234_=_C3469( C234 C3469 ) C234_=_C3547( C234 C3547 ) \nC234_=_C3785( C234 C3785 ) C234_=_C3901( C234 C3901 ) C234_=_C3942( C234 C3942 ) C234_=_C3966( C234 C3966 ) C234_=_C4036( C234 C4036 ) C251_=_C380( C251 C380 ) \nC251_=_C431( C251 C431 ) C251_=_C484( C251 C484 ) C251_=_C539( C251 C539 ) C251_=_C568( C251 C568 ) C251_=_C677( C251 C677 ) C251_=_C905( C251 C905 ) \nC251_=_C927( C251 C927 ) C251_=_C1096( C251 C1096 ) C251_=_C1344( C251 C1344 ) C251_=_C1629( C251 C1629 ) C251_=_C2066( C251 C2066 ) C251_=_C2382( C251 C2382 ) \nC251_=_C2507( C251 C2507 ) C251_=_C2898( C251 C2898 ) C251_=_C3195( C251 C3195 ) C251_=_C3469( C251 C3469 ) C251_=_C3547( C251 C3547 ) C251_=_C3785( C251 C3785 ) \nC251_=_C3901( C251 C3901 ) C251_=_C3942( C251 C3942 ) C251_=_C3966( C251 C3966 ) C251_=_C4036( C251 C4036 ) C365_=_C380( C365 C380 ) C365_=_C471( C365 C471 ) \nC365_=_C524( C365 C524 ) C365_=_C547( C365 C547 ) C365_=_C629( C365 C629 ) C365_=_C658( C365 C658 ) C365_=_C912( C365 C912 ) C365_=_C1079( C365 C1079 ) \nC365_=_C1104( C365 C1104 ) C365_=_C1159( C365 C1159 ) C365_=_C1613( C365 C1613 ) C365_=_C1614( C365 C1614 ) C365_=_C1615( C365 C1615 ) C365_=_C1616( C365 C1616 ) \nC365_=_C1617( C365 C1617 ) C365_=_C1618( C365 C1618 ) C365_=_C1619( C365 C1619 ) C365_=_C1620( C365 C1620 ) C365_=_C1621( C365 C1621 ) C365_=_C1622( C365 C1622 ) \nC365_=_C1623( C365 C1623 ) C365_=_C1624( C365 C1624 ) C365_=_C1625( C365 C1625 ) C365_=_C1626( C365 C1626 ) C365_=_C1627( C365 C1627 ) C365_=_C1628( C365 C1628 ) \nC365_=_C1629( C365 C1629 ) C365_=_C1630( C365 C1630 ) C365_=_C1631( C365 C1631 ) C380_=_C431( C380 C431 ) C380_=_C484( C380 C484 ) C380_=_C539( C380 C539 ) \nC380_=_C568( C380 C568 ) C380_=_C677( C380 C677 ) C380_=_C905( C380 C905 ) C380_=_C927( C380 C927 ) C380_=_C1096( C380 C1096 ) C380_=_C1344( C380 C1344 ) \nC380_=_C1629( C380 C1629 ) C380_=_C2066( C380 C2066 ) C380_=_C2382( C380 C2382 ) C380_=_C2507( C380 C2507 ) C380_=_C2898( C380 C2898 ) C380_=_C3195( C380 C3195 ) \nC380_=_C3469( C380 C3469 ) C380_=_C3547( C380 C3547 ) C380_=_C3785( C380 C3785 ) C380_=_C3901( C380 C3901 ) C380_=_C3942( C380 C3942 ) C380_=_C3966( C380 C3966 ) \nC380_=_C4036( C380 C4036 ) C431_=_C484( C431 C484 ) C431_=_C539( C431 C539 ) C431_=_C568( C431 C568 ) C431_=_C677( C431 C677 ) C431_=_C905( C431 C905 ) \nC431_=_C927( C431 C927 ) C431_=_C1096( C431 C1096 ) C431_=_C1344( C431 C1344 ) C431_=_C1629( C431 C1629 ) C431_=_C2066( C431 C2066 ) C431_=_C2382( C431 C2382 ) \nC431_=_C2507( C431 C2507 ) C431_=_C2898( C431 C2898 ) C431_=_C3195( C431 C3195 ) C431_=_C3469( C431 C3469 ) C431_=_C3547( C431 C3547 ) C431_=_C3785( C431 C3785 ) \nC431_=_C3901( C431 C3901 ) C431_=_C3942( C431 C3942 ) C431_=_C3966( C431 C3966 ) C431_=_C4036( C431 C4036 ) C471_=_C484( C471 C484 ) C471_=_C524( C471 C524 ) \nC471_=_C547( C471 C547 ) C471_=_C629( C471 C629 ) C471_=_C658( C471 C658 ) C471_=_C912( C471 C912 ) C471_=_C1079( C471 C1079 ) C471_=_C1104( C471 C1104 ) \nC471_=_C1159( C471 C1159 ) C471_=_C1613( C471 C1613 ) C471_=_C1614( C471 C1614 ) C471_=_C1615( C471 C1615 ) C471_=_C1616( C471 C1616 ) C471_=_C1617( C471 C1617 ) \nC471_=_C1618( C471 C1618 ) C471_=_C1619( C471 C1619 ) C471_=_C1620( C471 C1620 ) C471_=_C1621( C471 C1621 ) C471_=_C1622( C471 C1622 ) C471_=_C1623( C471 C1623 ) \nC471_=_C1624( C471 C1624 ) C471_=_C1625( C471 C1625 ) C471_=_C1626( C471 C1626 ) C471_=_C1627( C471 C1627 ) C471_=_C1628( C471 C1628 ) C471_=_C1629( C471 C1629 ) \nC471_=_C1630( C471 C1630 ) C471_=_C1631( C471 C1631 ) C484_=_C539( C484 C539 ) C484_=_C568( C484 C568 ) C484_=_C677( C484 C677 ) C484_=_C905( C484 C905 ) \nC484_=_C927( C484 C927 ) C484_=_C1096( C484 C1096 ) C484_=_C1344( C484 C1344 ) C484_=_C1629( C484 C1629 ) C484_=_C2066( C484 C2066 ) C484_=_C2382( C484 C2382 ) \nC484_=_C2507( C484 C2507 ) C484_=_C2898( C484 C2898 ) C484_=_C3195( C484 C3195 ) C484_=_C3469( C484 C3469 ) C484_=_C3547( C484 C3547 ) C484_=_C3785( C484 C3785 ) \nC484_=_C3901( C484 C3901 ) C484_=_C3942( C484 C3942 ) C484_=_C3966( C484 C3966 ) C484_=_C4036( C484 C4036 ) C524_=_C539( C524 C539 ) C524_=_C547( C524 C547 ) \nC524_=_C629( C524 C629 ) C524_=_C658( C524 C658 ) C524_=_C912( C524 C912 ) C524_=_C1079( C524 C1079 ) C524_=_C1104( C524 C1104 ) C524_=_C1159( C524 C1159 ) \nC524_=_C1613( C524 C1613 ) C524_=_C1614( C524 C1614 ) C524_=_C1615( C524 C1615 ) C524_=_C1616( C524 C1616 ) C524_=_C1617( C524 C1617 ) C524_=_C1618( C524 C1618 ) \nC524_=_C1619( C524 C1619 ) C524_=_C1620( C524 C1620 ) C524_=_C1621( C524 C1621 ) C524_=_C1622( C524 C1622 ) C524_=_C1623( C524 C1623 ) C524_=_C1624( C524 C1624 ) \nC524_=_C1625( C524 C1625 ) C524_=_C1626( C524 C1626 ) C524_=_C1627( C524 C1627 ) C524_=_C1628( C524 C1628 ) C524_=_C1629( C524 C1629 ) C524_=_C1630( C524 C1630 ) \nC524_=_C1631( C524 C1631 ) C539_=_C568( C539 C568 ) C539_=_C677( C539 C677 ) C539_=_C905( C539 C905 ) C539_=_C927( C539 C927 ) C539_=_C1096( C539 C1096 ) \nC539_=_C1344( C539 C1344 ) C539_=_C1629( C539 C1629 ) C539_=_C2066( C539 C2066 ) C539_=_C2382( C539 C2382 ) C539_=_C2507( C539 C2507 ) C539_=_C2898( C539 C2898 ) \nC539_=_C3195( C539 C3195 ) C539_=_C3469( C539 C3469 ) C539_=_C3547( C539 C3547 ) C539_=_C3785( C539 C3785 ) C539_=_C3901( C539 C3901 ) C539_=_C3942( C539 C3942 ) \nC539_=_C3966( C539 C3966 ) C539_=_C4036( C539 C4036 ) C547_=_C568( C547 C568 ) C547_=_C629( C547 C629 ) C547_=_C658( C547 C658 ) C547_=_C912( C547 C912 ) \nC547_=_C1079( C547 C1079 ) C547_=_C1104( C547 C1104 ) C547_=_C1159( C547 C1159 ) C547_=_C1613( C547 C1613 ) C547_=_C1614( C547 C1614 ) C547_=_C1615( C547 C1615 ) \nC547_=_C1616( C547 C1616 ) C547_=_C1617( C547 C1617 ) C547_=_C1618( C547 C1618 ) C547_=_C1619( C547 C1619 ) C547_=_C1620( C547 C1620 ) C547_=_C1621( C547 C1621 ) \nC547_=_C1622( C547 C1622 ) C547_=_C1623( C547 C1623 ) C547_=_C1624( C547 C1624 ) C547_=_C1625( C547 C1625 ) C547_=_C1626( C547 C1626 ) C547_=_C1627( C547 C1627 ) \nC547_=_C1628( C547 C1628 ) C547_=_C1629( C547 C1629 ) C547_=_C1630( C547 C1630 ) C547_=_C1631( C547 C1631 ) C568_=_C677( C568 C677 ) C568_=_C905( C568 C905 ) \nC568_=_C927( C568 C927 ) C568_=_C1096( C568 C1096 ) C568_=_C1344( C568 C1344 ) C568_=_C1629( C568 C1629 ) C568_=_C2066( C568 C2066 ) C568_=_C2382( C568 C2382 ) \nC568_=_C2507( C568 C2507 ) C568_=_C2898( C568 C2898 ) C568_=_C3195( C568 C3195 ) C568_=_C3469( C568 C3469 ) C568_=_C3547( C568 C3547 ) C568_=_C3785( C568 C3785 ) \nC568_=_C3901( C568 C3901 ) C568_=_C3942( C568 C3942 ) C568_=_C3966( C568 C3966 ) C568_=_C4036( C568 C4036 ) C629_=_C658( C629 C658 ) C629_=_C912( C629 C912 ) \nC629_=_C1079( C629 C1079 ) C629_=_C1104( C629 C1104 ) C629_=_C1159( C629 C1159 ) C629_=_C1613( C629 C1613 ) C629_=_C1614( C629 C1614 ) C629_=_C1615( C629 C1615 ) \nC629_=_C1616( C629 C1616 ) C629_=_C1617( C629 C1617 ) C629_=_C1618( C629 C1618 ) C629_=_C1619( C629 C1619 ) C629_=_C1620( C629 C1620 ) C629_=_C1621( C629 C1621 ) \nC629_=_C1622( C629 C1622 ) C629_=_C1623( C629 C1623 ) C629_=_C1624( C629 C1624 ) C629_=_C1625( C629 C1625 ) C629_=_C1626( C629 C1626 ) C629_=_C1627( C629 C1627 ) \nC629_=_C1628( C629 C1628 ) C629_=_C1629( C629 C1629 ) C629_=_C1630( C629 C1630 ) C629_=_C1631( C629 C1631 ) C658_=_C677( C658 C677 ) C658_=_C912( C658 C912 ) \nC658_=_C1079( C658 C1079 ) C658_=_C1104( C658 C1104 ) C658_=_C1159( C658 C1159 ) C658_=_C1613( C658 C1613 ) C658_=_C1614( C658 C1614 ) C658_=_C1615( C658 C1615 ) \nC658_=_C1616( C658 C1616 ) C658_=_C1617( C658 C1617 ) C658_=_C1618( C658 C1618 ) C658_=_C1619( C658 C1619 ) C658_=_C1620( C658 C1620 ) C658_=_C1621( C658 C1621 ) \nC658_=_C1622( C658 C1622 ) C658_=_C1623( C658 C1623 ) C658_=_C1624( C658 C1624 ) C658_=_C1625( C658 C1625 ) C658_=_C1626( C658 C1626 ) C658_=_C1627( C658 C1627 ) \nC658_=_C1628( C658 C1628 ) C658_=_C1629( C658 C1629 ) C658_=_C1630( C658 C1630 ) C658_=_C1631( C658 C1631 ) C677_=_C905( C677 C905 ) C677_=_C927( C677 C927 ) \nC677_=_C1096(</w:t>
      </w:r>
    </w:p>
    <w:p>
      <w:pPr>
        <w:pStyle w:val="PreformattedText"/>
        <w:bidi w:val="0"/>
        <w:spacing w:before="0" w:after="0"/>
        <w:jc w:val="left"/>
        <w:rPr/>
      </w:pPr>
      <w:r>
        <w:rPr/>
        <w:t xml:space="preserve"> </w:t>
      </w:r>
      <w:r>
        <w:rPr/>
        <w:t>C677 C1096 ) C677_=_C1344( C677 C1344 ) C677_=_C1629( C677 C1629 ) C677_=_C2066( C677 C2066 ) C677_=_C2382( C677 C2382 ) C677_=_C2507( C677 C2507 ) \nC677_=_C2898( C677 C2898 ) C677_=_C3195( C677 C3195 ) C677_=_C3469( C677 C3469 ) C677_=_C3547( C677 C3547 ) C677_=_C3785( C677 C3785 ) C677_=_C3901( C677 C3901 ) \nC677_=_C3942( C677 C3942 ) C677_=_C3966( C677 C3966 ) C677_=_C4036( C677 C4036 ) C905_=_C927( C905 C927 ) C905_=_C1096( C905 C1096 ) C905_=_C1344( C905 C1344 ) \nC905_=_C1629( C905 C1629 ) C905_=_C2066( C905 C2066 ) C905_=_C2382( C905 C2382 ) C905_=_C2507( C905 C2507 ) C905_=_C2898( C905 C2898 ) C905_=_C3195( C905 C3195 ) \nC905_=_C3469( C905 C3469 ) C905_=_C3547( C905 C3547 ) C905_=_C3785( C905 C3785 ) C905_=_C3901( C905 C3901 ) C905_=_C3942( C905 C3942 ) C905_=_C3966( C905 C3966 ) \nC905_=_C4036( C905 C4036 ) C912_=_C927( C912 C927 ) C912_=_C1079( C912 C1079 ) C912_=_C1104( C912 C1104 ) C912_=_C1159( C912 C1159 ) C912_=_C1613( C912 C1613 ) \nC912_=_C1614( C912 C1614 ) C912_=_C1615( C912 C1615 ) C912_=_C1616( C912 C1616 ) C912_=_C1617( C912 C1617 ) C912_=_C1618( C912 C1618 ) C912_=_C1619( C912 C1619 ) \nC912_=_C1620( C912 C1620 ) C912_=_C1621( C912 C1621 ) C912_=_C1622( C912 C1622 ) C912_=_C1623( C912 C1623 ) C912_=_C1624( C912 C1624 ) C912_=_C1625( C912 C1625 ) \nC912_=_C1626( C912 C1626 ) C912_=_C1627( C912 C1627 ) C912_=_C1628( C912 C1628 ) C912_=_C1629( C912 C1629 ) C912_=_C1630( C912 C1630 ) C912_=_C1631( C912 C1631 ) \nC927_=_C1096( C927 C1096 ) C927_=_C1344( C927 C1344 ) C927_=_C1629( C927 C1629 ) C927_=_C2066( C927 C2066 ) C927_=_C2382( C927 C2382 ) C927_=_C2507( C927 C2507 ) \nC927_=_C2898( C927 C2898 ) C927_=_C3195( C927 C3195 ) C927_=_C3469( C927 C3469 ) C927_=_C3547( C927 C3547 ) C927_=_C3785( C927 C3785 ) C927_=_C3901( C927 C3901 ) \nC927_=_C3942( C927 C3942 ) C927_=_C3966( C927 C3966 ) C927_=_C4036( C927 C4036 ) C1079_=_C1096( C1079 C1096 ) C1079_=_C1104( C1079 C1104 ) C1079_=_C1159( C1079 C1159 ) \nC1079_=_C1613( C1079 C1613 ) C1079_=_C1614( C1079 C1614 ) C1079_=_C1615( C1079 C1615 ) C1079_=_C1616( C1079 C1616 ) C1079_=_C1617( C1079 C1617 ) C1079_=_C1618( C1079 C1618 ) \nC1079_=_C1619( C1079 C1619 ) C1079_=_C1620( C1079 C1620 ) C1079_=_C1621( C1079 C1621 ) C1079_=_C1622( C1079 C1622 ) C1079_=_C1623( C1079 C1623 ) C1079_=_C1624( C1079 C1624 ) \nC1079_=_C1625( C1079 C1625 ) C1079_=_C1626( C1079 C1626 ) C1079_=_C1627( C1079 C1627 ) C1079_=_C1628( C1079 C1628 ) C1079_=_C1629( C1079 C1629 ) C1079_=_C1630( C1079 C1630 ) \nC1079_=_C1631( C1079 C1631 ) C1096_=_C1344( C1096 C1344 ) C1096_=_C1629( C1096 C1629 ) C1096_=_C2066( C1096 C2066 ) C1096_=_C2382( C1096 C2382 ) C1096_=_C2507( C1096 C2507 ) \nC1096_=_C2898( C1096 C2898 ) C1096_=_C3195( C1096 C3195 ) C1096_=_C3469( C1096 C3469 ) C1096_=_C3547( C1096 C3547 ) C1096_=_C3785( C1096 C3785 ) C1096_=_C3901( C1096 C3901 ) \nC1096_=_C3942( C1096 C3942 ) C1096_=_C3966( C1096 C3966 ) C1096_=_C4036( C1096 C4036 ) C1104_=_C1159( C1104 C1159 ) C1104_=_C1613( C1104 C1613 ) C1104_=_C1614( C1104 C1614 ) \nC1104_=_C1615( C1104 C1615 ) C1104_=_C1616( C1104 C1616 ) C1104_=_C1617( C1104 C1617 ) C1104_=_C1618( C1104 C1618 ) C1104_=_C1619( C1104 C1619 ) C1104_=_C1620( C1104 C1620 ) \nC1104_=_C1621( C1104 C1621 ) C1104_=_C1622( C1104 C1622 ) C1104_=_C1623( C1104 C1623 ) C1104_=_C1624( C1104 C1624 ) C1104_=_C1625( C1104 C1625 ) C1104_=_C1626( C1104 C1626 ) \nC1104_=_C1627( C1104 C1627 ) C1104_=_C1628( C1104 C1628 ) C1104_=_C1629( C1104 C1629 ) C1104_=_C1630( C1104 C1630 ) C1104_=_C1631( C1104 C1631 ) C1159_=_C1613( C1159 C1613 ) \nC1159_=_C1614( C1159 C1614 ) C1159_=_C1615( C1159 C1615 ) C1159_=_C1616( C1159 C1616 ) C1159_=_C1617( C1159 C1617 ) C1159_=_C1618( C1159 C1618 ) C1159_=_C1619( C1159 C1619 ) \nC1159_=_C1620( C1159 C1620 ) C1159_=_C1621( C1159 C1621 ) C1159_=_C1622( C1159 C1622 ) C1159_=_C1623( C1159 C1623 ) C1159_=_C1624( C1159 C1624 ) C1159_=_C1625( C1159 C1625 ) \nC1159_=_C1626( C1159 C1626 ) C1159_=_C1627( C1159 C1627 ) C1159_=_C1628( C1159 C1628 ) C1159_=_C1629( C1159 C1629 ) C1159_=_C1630( C1159 C1630 ) C1159_=_C1631( C1159 C1631 ) \nC1344_=_C1629( C1344 C1629 ) C1344_=_C2066( C1344 C2066 ) C1344_=_C2382( C1344 C2382 ) C1344_=_C2507( C1344 C2507 ) C1344_=_C2898( C1344 C2898 ) C1344_=_C3195( C1344 C3195 ) \nC1344_=_C3469( C1344 C3469 ) C1344_=_C3547( C1344 C3547 ) C1344_=_C3785( C1344 C3785 ) C1344_=_C3901( C1344 C3901 ) C1344_=_C3942( C1344 C3942 ) C1344_=_C3966( C1344 C3966 ) \nC1344_=_C4036( C1344 C4036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3_=_C2507( C1613 C2507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3547( C1618 C354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1_=_C1622( C1621 C1622 ) \nC1621_=_C1623( C1621 C1623 ) C1621_=_C1624( C1621 C1624 ) C1621_=_C1625( C1621 C1625 ) C1621_=_C1626( C1621 C1626 ) C1621_=_C1627( C1621 C1627 ) C1621_=_C1628( C1621 C1628 ) \nC1621_=_C1629( C1621 C1629 ) C1621_=_C1630( C1621 C1630 ) C1621_=_C1631( C1621 C1631 ) C1622_=_C1623( C1622 C1623 ) C1622_=_C1624( C1622 C1624 ) C1622_=_C1625( C1622 C1625 ) \nC1622_=_C1626( C1622 C1626 ) C1622_=_C1627( C1622 C1627 ) C1622_=_C1628( C1622 C1628 ) C1622_=_C1629( C1622 C1629 ) C1622_=_C1630( C1622 C1630 ) C1622_=_C1631( C1622 C1631 ) \nC1623_=_C1624( C1623 C1624 ) C1623_=_C1625( C1623 C1625 ) C1623_=_C1626( C1623 C1626 ) C1623_=_C1627( C1623 C1627 ) C1623_=_C1628( C1623 C1628 ) C1623_=_C1629( C1623 C1629 ) \nC1623_=_C1630( C1623 C1630 ) C1623_=_C1631( C1623 C1631 ) C1624_=_C1625( C1624 C1625 ) C1624_=_C1626( C1624 C1626 ) C1624_=_C1627( C1624 C1627 ) C1624_=_C1628( C1624 C1628 ) \nC1624_=_C1629( C1624 C1629 ) C1624_=_C1630( C1624 C1630 ) C1624_=_C1631( C1624 C1631 ) C1624_=_C3942( C1624 C3942 ) C1625_=_C1626( C1625 C1626 ) C1625_=_C1627( C1625 C1627 ) \nC1625_=_C1628( C1625 C1628 ) C1625_=_C1629( C1625 C1629 ) C1625_=_C1630( C1625 C1630 ) C1625_=_C1631( C1625 C1631 ) C1626_=_C1627( C1626 C1627 ) C1626_=_C1628( C1626 C1628 ) \nC1626_=_C1629( C1626 C1629 ) C1626_=_C1630( C1626 C1630 ) C1626_=_C1631( C1626 C1631 ) C1627_=_C1628( C1627 C1628 ) C1627_=_C1629( C1627 C1629 ) C1627_=_C1630( C1627 C1630 ) \nC1627_=_C1631( C1627 C1631 ) C1628_=_C1629( C1628 C1629 ) C1628_=_C1630( C1628 C1630 ) C1628_=_C1631( C1628 C1631 ) C1629_=_C1630( C1629 C1630 ) C1629_=_C1631( C1629 C1631 ) \nC1629_=_C2066( C1629 C2066 ) C1629_=_C2382( C1629 C2382 ) C1629_=_C2507( C1629 C2507 ) C1629_=_C2898( C1629 C2898 ) C1629_=_C3195( C1629 C3195 ) C1629_=_C3469( C1629 C3469 ) \nC1629_=_C3547( C1629 C3547 ) C1629_=_C3785( C1629 C3785 ) C1629_=_C3901( C1629 C3901 ) C1629_=_C3942( C1629 C3942 ) C1629_=_C3966( C1629 C3966 ) C1629_=_C4036( C1629 C4036 ) \nC1630_=_C1631( C1630 C1631</w:t>
      </w:r>
    </w:p>
    <w:p>
      <w:pPr>
        <w:pStyle w:val="PreformattedText"/>
        <w:bidi w:val="0"/>
        <w:spacing w:before="0" w:after="0"/>
        <w:jc w:val="left"/>
        <w:rPr/>
      </w:pPr>
      <w:r>
        <w:rPr/>
        <w:t xml:space="preserve"> </w:t>
      </w:r>
      <w:r>
        <w:rPr/>
        <w:t>) C2066_=_C2382( C2066 C2382 ) C2066_=_C2507( C2066 C2507 ) C2066_=_C2898( C2066 C2898 ) C2066_=_C3195( C2066 C3195 ) C2066_=_C3469( C2066 C3469 ) \nC2066_=_C3547( C2066 C3547 ) C2066_=_C3785( C2066 C3785 ) C2066_=_C3901( C2066 C3901 ) C2066_=_C3942( C2066 C3942 ) C2066_=_C3966( C2066 C3966 ) C2066_=_C4036( C2066 C4036 ) \nC2382_=_C2507( C2382 C2507 ) C2382_=_C2898( C2382 C2898 ) C2382_=_C3195( C2382 C3195 ) C2382_=_C3469( C2382 C3469 ) C2382_=_C3547( C2382 C3547 ) C2382_=_C3785( C2382 C3785 ) \nC2382_=_C3901( C2382 C3901 ) C2382_=_C3942( C2382 C3942 ) C2382_=_C3966( C2382 C3966 ) C2382_=_C4036( C2382 C4036 ) C2507_=_C2898( C2507 C2898 ) C2507_=_C3195( C2507 C3195 ) \nC2507_=_C3469( C2507 C3469 ) C2507_=_C3547( C2507 C3547 ) C2507_=_C3785( C2507 C3785 ) C2507_=_C3901( C2507 C3901 ) C2507_=_C3942( C2507 C3942 ) C2507_=_C3966( C2507 C3966 ) \nC2507_=_C4036( C2507 C4036 ) C2898_=_C3195( C2898 C3195 ) C2898_=_C3469( C2898 C3469 ) C2898_=_C3547( C2898 C3547 ) C2898_=_C3785( C2898 C3785 ) C2898_=_C3901( C2898 C3901 ) \nC2898_=_C3942( C2898 C3942 ) C2898_=_C3966( C2898 C3966 ) C2898_=_C4036( C2898 C4036 ) C3195_=_C3469( C3195 C3469 ) C3195_=_C3547( C3195 C3547 ) C3195_=_C3785( C3195 C3785 ) \nC3195_=_C3901( C3195 C3901 ) C3195_=_C3942( C3195 C3942 ) C3195_=_C3966( C3195 C3966 ) C3195_=_C4036( C3195 C4036 ) C3469_=_C3547( C3469 C3547 ) C3469_=_C3785( C3469 C3785 ) \nC3469_=_C3901( C3469 C3901 ) C3469_=_C3942( C3469 C3942 ) C3469_=_C3966( C3469 C3966 ) C3469_=_C4036( C3469 C4036 ) C3547_=_C3785( C3547 C3785 ) C3547_=_C3901( C3547 C3901 ) \nC3547_=_C3942( C3547 C3942 ) C3547_=_C3966( C3547 C3966 ) C3547_=_C4036( C3547 C4036 ) C3785_=_C3901( C3785 C3901 ) C3785_=_C3942( C3785 C3942 ) C3785_=_C3966( C3785 C3966 ) \nC3785_=_C4036( C3785 C4036 ) C3901_=_C3942( C3901 C3942 ) C3901_=_C3966( C3901 C3966 ) C3901_=_C4036( C3901 C4036 ) C3942_=_C3966( C3942 C3966 ) C3942_=_C4036( C3942 C4036 ) \nC3966_=_C4036( C3966 C4036 ) "];234-&gt;323[label="56: C92 C159 C197 C214 C234 \nC251 C365 C380 C431 C471 C484 \nC524 C539 C547 C568 C629 C658 \nC677 C905 C912 C927 C1079 C1096 \nC1104 C1159 C1344 C1613 C1614 C1615 \nC1616 C1617 C1618 C1619 C1620 C1621 \nC1622 C1623 C1624 C1625 C1626 C1627 \nC1628 C1630 C1631 C2066 C2382 C2507 \nC2898 C3195 C3469 C3547 C3785 C3901 \nC3942 C3966 C4036 \n766: C92_=_C159 ,C92_=_C197 ,C92_=_C214 ,C92_=_C234 ,C92_=_C251 ,\nC92_=_C380 ,C92_=_C431 ,C92_=_C484 ,C92_=_C539 ,C92_=_C568 ,C92_=_C677 ,\nC92_=_C905 ,C92_=_C927 ,C92_=_C1096 ,C92_=_C1344 ,C92_=_C2066 ,C92_=_C2382 ,\nC92_=_C2507 ,C92_=_C2898 ,C92_=_C3195 ,C92_=_C3469 ,C92_=_C3547 ,C92_=_C3785 ,\nC92_=_C3901 ,C92_=_C3942 ,C92_=_C3966 ,C92_=_C4036 ,C159_=_C197 ,C159_=_C214 ,\nC159_=_C234 ,C159_=_C251 ,C159_=_C380 ,C159_=_C431 ,C159_=_C484 ,C159_=_C539 ,\nC159_=_C568 ,C159_=_C677 ,C159_=_C905 ,C159_=_C927 ,C159_=_C1096 ,C159_=_C1344 ,\nC159_=_C2066 ,C159_=_C2382 ,C159_=_C2507 ,C159_=_C2898 ,C159_=_C3195 ,C159_=_C3469 ,\nC159_=_C3547 ,C159_=_C3785 ,C159_=_C3901 ,C159_=_C3942 ,C159_=_C3966 ,C159_=_C4036 ,\nC197_=_C214 ,C197_=_C234 ,C197_=_C251 ,C197_=_C380 ,C197_=_C431 ,C197_=_C484 ,\nC197_=_C539 ,C197_=_C568 ,C197_=_C677 ,C197_=_C905 ,C197_=_C927 ,C197_=_C1096 ,\nC197_=_C1344 ,C197_=_C2066 ,C197_=_C2382 ,C197_=_C2507 ,C197_=_C2898 ,C197_=_C3195 ,\nC197_=_C3469 ,C197_=_C3547 ,C197_=_C3785 ,C197_=_C3901 ,C197_=_C3942 ,C197_=_C3966 ,\nC197_=_C4036 ,C214_=_C234 ,C214_=_C251 ,C214_=_C380 ,C214_=_C431 ,C214_=_C484 ,\nC214_=_C539 ,C214_=_C568 ,C214_=_C677 ,C214_=_C905 ,C214_=_C927 ,C214_=_C1096 ,\nC214_=_C1344 ,C214_=_C2066 ,C214_=_C2382 ,C214_=_C2507 ,C214_=_C2898 ,C214_=_C3195 ,\nC214_=_C3469 ,C214_=_C3547 ,C214_=_C3785 ,C214_=_C3901 ,C214_=_C3942 ,C214_=_C3966 ,\nC214_=_C4036 ,C234_=_C251 ,C234_=_C380 ,C234_=_C431 ,C234_=_C484 ,C234_=_C539 ,\nC234_=_C568 ,C234_=_C677 ,C234_=_C905 ,C234_=_C927 ,C234_=_C1096 ,C234_=_C1344 ,\nC234_=_C2066 ,C234_=_C2382 ,C234_=_C2507 ,C234_=_C2898 ,C234_=_C3195 ,C234_=_C3469 ,\nC234_=_C3547 ,C234_=_C3785 ,C234_=_C3901 ,C234_=_C3942 ,C234_=_C3966 ,C234_=_C4036 ,\nC251_=_C380 ,C251_=_C431 ,C251_=_C484 ,C251_=_C539 ,C251_=_C568 ,C251_=_C677 ,\nC251_=_C905 ,C251_=_C927 ,C251_=_C1096 ,C251_=_C1344 ,C251_=_C2066 ,C251_=_C2382 ,\nC251_=_C2507 ,C251_=_C2898 ,C251_=_C3195 ,C251_=_C3469 ,C251_=_C3547 ,C251_=_C3785 ,\nC251_=_C3901 ,C251_=_C3942 ,C251_=_C3966 ,C251_=_C4036 ,C365_=_C380 ,C365_=_C471 ,\nC365_=_C524 ,C365_=_C547 ,C365_=_C629 ,C365_=_C658 ,C365_=_C912 ,C365_=_C1079 ,\nC365_=_C1104 ,C365_=_C1159 ,C365_=_C1613 ,C365_=_C1614 ,C365_=_C1615 ,C365_=_C1616 ,\nC365_=_C1617 ,C365_=_C1618 ,C365_=_C1619 ,C365_=_C1620 ,C365_=_C1621 ,C365_=_C1622 ,\nC365_=_C1623 ,C365_=_C1624 ,C365_=_C1625 ,C365_=_C1626 ,C365_=_C1627 ,C365_=_C1628 ,\nC365_=_C1630 ,C365_=_C1631 ,C380_=_C431 ,C380_=_C484 ,C380_=_C539 ,C380_=_C568 ,\nC380_=_C677 ,C380_=_C905 ,C380_=_C927 ,C380_=_C1096 ,C380_=_C1344 ,C380_=_C2066 ,\nC380_=_C2382 ,C380_=_C2507 ,C380_=_C2898 ,C380_=_C3195 ,C380_=_C3469 ,C380_=_C3547 ,\nC380_=_C3785 ,C380_=_C3901 ,C380_=_C3942 ,C380_=_C3966 ,C380_=_C4036 ,C431_=_C484 ,\nC431_=_C539 ,C431_=_C568 ,C431_=_C677 ,C431_=_C905 ,C431_=_C927 ,C431_=_C1096 ,\nC431_=_C1344 ,C431_=_C2066 ,C431_=_C2382 ,C431_=_C2507 ,C431_=_C2898 ,C431_=_C3195 ,\nC431_=_C3469 ,C431_=_C3547 ,C431_=_C3785 ,C431_=_C3901 ,C431_=_C3942 ,C431_=_C3966 ,\nC431_=_C4036 ,C471_=_C484 ,C471_=_C524 ,C471_=_C547 ,C471_=_C629 ,C471_=_C658 ,\nC471_=_C912 ,C471_=_C1079 ,C471_=_C1104 ,C471_=_C1159 ,C471_=_C1613 ,C471_=_C1614 ,\nC471_=_C1615 ,C471_=_C1616 ,C471_=_C1617 ,C471_=_C1618 ,C471_=_C1619 ,C471_=_C1620 ,\nC471_=_C1621 ,C471_=_C1622 ,C471_=_C1623 ,C471_=_C1624 ,C471_=_C1625 ,C471_=_C1626 ,\nC471_=_C1627 ,C471_=_C1628 ,C471_=_C1630 ,C471_=_C1631 ,C484_=_C539 ,C484_=_C568 ,\nC484_=_C677 ,C484_=_C905 ,C484_=_C927 ,C484_=_C1096 ,C484_=_C1344 ,C484_=_C2066 ,\nC484_=_C2382 ,C484_=_C2507 ,C484_=_C2898 ,C484_=_C3195 ,C484_=_C3469 ,C484_=_C3547 ,\nC484_=_C3785 ,C484_=_C3901 ,C484_=_C3942 ,C484_=_C3966 ,C484_=_C4036 ,C524_=_C539 ,\nC524_=_C547 ,C524_=_C629 ,C524_=_C658 ,C524_=_C912 ,C524_=_C1079 ,C524_=_C1104 ,\nC524_=_C1159 ,C524_=_C1613 ,C524_=_C1614 ,C524_=_C1615 ,C524_=_C1616 ,C524_=_C1617 ,\nC524_=_C1618 ,C524_=_C1619 ,C524_=_C1620 ,C524_=_C1621 ,C524_=_C1622 ,C524_=_C1623 ,\nC524_=_C1624 ,C524_=_C1625 ,C524_=_C1626 ,C524_=_C1627 ,C524_=_C1628 ,C524_=_C1630 ,\nC524_=_C1631 ,C539_=_C568 ,C539_=_C677 ,C539_=_C905 ,C539_=_C927 ,C539_=_C1096 ,\nC539_=_C1344 ,C539_=_C2066 ,C539_=_C2382 ,C539_=_C2507 ,C539_=_C2898 ,C539_=_C3195 ,\nC539_=_C3469 ,C539_=_C3547 ,C539_=_C3785 ,C539_=_C3901 ,C539_=_C3942 ,C539_=_C3966 ,\nC539_=_C4036 ,C547_=_C568 ,C547_=_C629 ,C547_=_C658 ,C547_=_C912 ,C547_=_C1079 ,\nC547_=_C1104 ,C547_=_C1159 ,C547_=_C1613 ,C547_=_C1614 ,C547_=_C1615 ,C547_=_C1616 ,\nC547_=_C1617 ,C547_=_C1618 ,C547_=_C1619 ,C547_=_C1620 ,C547_=_C1621 ,C547_=_C1622 ,\nC547_=_C1623 ,C547_=_C1624 ,C547_=_C1625 ,C547_=_C1626 ,C547_=_C1627 ,C547_=_C1628 ,\nC547_=_C1630 ,C547_=_C1631 ,C568_=_C677 ,C568_=_C905 ,C568_=_C927 ,C568_=_C1096 ,\nC568_=_C1344 ,C568_=_C2066 ,C568_=_C2382 ,C568_=_C2507 ,C568_=_C2898 ,C568_=_C3195 ,\nC568_=_C3469 ,C568_=_C3547 ,C568_=_C3785 ,C568_=_C3901 ,C568_=_C3942 ,C568_=_C3966 ,\nC568_=_C4036 ,C629_=_C658 ,C629_=_C912 ,C629_=_C1079 ,C629_=_C1104 ,C629_=_C1159 ,\nC629_=_C1613 ,C629_=_C1614 ,C629_=_C1615 ,C629_=_C1616 ,C629_=_C1617 ,C629_=_C1618 ,\nC629_=_C1619 ,C629_=_C1620 ,C629_=_C1621 ,C629_=_C1622 ,C629_=_C1623 ,C629_=_C1624 ,\nC629_=_C1625 ,C629_=_C1626 ,C629_=_C1627 ,C629_=_C1628 ,C629_=_C1630 ,C629_=_C1631 ,\nC658_=_C677 ,C658_=_C912 ,C658_=_C1079 ,C658_=_C1104 ,C658_=_C1159 ,C658_=_C1613 ,\nC658_=_C1614 ,C658_=_C1615 ,C658_=_C1616 ,C658_=_C1617 ,C658_=_C1618 ,C658_=_C1619 ,\nC658_=_C1620 ,C658_=_C1621 ,C658_=_C1622 ,C658_=_C1623 ,C658_=_C1624 ,C658_=_C1625 ,\nC658_=_C1626 ,C658_=_C1627 ,C658_=_C1628 ,C658_=_C1630 ,C658_=_C1631 ,C677_=_C905 ,\nC677_=_C927 ,C677_=_C1096 ,C677_=_C1344 ,C677_=_C2066 ,C677_=_C2382 ,C677_=_C2507 ,\nC677_=_C2898 ,C677_=_C3195 ,C677_=_C3469 ,C677_=_C3547 ,C677_=_C3785 ,C677_=_C3901 ,\nC677_=_C3942 ,C677_=_C3966 ,C677_=_C4036 ,C905_=_C927 ,C905_=_C1096 ,C905_=_C1344 ,\nC905_=_C2066 ,C905_=_C2382 ,C905_=_C2507 ,C905_=_C2898 ,C905_=_C3195 ,C905_=_C3469 ,\nC905_=_C3547 ,C905_=_C3785 ,C905_=_C3901 ,C905_=_C3942 ,C905_=_C3966 ,C905_=_C4036 ,\nC912_=_C927 ,C912_=_C1079 ,C912_=_C1104 ,C912_=_C1159 ,C912_=_C1613 ,C912_=_C1614 ,\nC912_=_C1615 ,C912_=_C1616 ,C912_=_C1617 ,C912_=_C1618 ,C912_=_C1619 ,C912_=_C1620 ,\nC912_=_C1621 ,C912_=_C1622 ,C912_=_C1623 ,C912_=_C1624 ,C912_=_C1625 ,C912_=_C1626 ,\nC912_=_C1627 ,C912_=_C1628 ,C912_=_C1630 ,C912_=_C1631 ,C927_=_C1096 ,C927_=_C1344 ,\nC927_=_C2066 ,C927_=_C2382 ,C927_=_C2507 ,C927_=_C2898 ,C927_=_C3195 ,C927_=_C3469 ,\nC927_=_C3547 ,C927_=_C3785 ,C927_=_C3901 ,C927_=_C3942 ,C927_=_C3966 ,C927_=_C4036 ,\nC1079_=_C1096 ,C1079_=_C1104 ,C1079_=_C1159 ,C1079_=_C1613 ,C1079_=_C1614 ,C1079_=_C1615 ,\nC1079_=_C1616 ,C1079_=_C1617 ,C1079_=_C1618 ,C1079_=_C1619 ,C1079_=_C1620 ,C1079_=_C1621 ,\nC1079_=_C1622 ,C1079_=_C1623 ,C1079_=_C1624 ,C1079_=_C1625 ,C1079_=_C1626 ,C1079_=_C1627 ,\nC1079_=_C1628 ,C1079_=_C1630 ,C1079_=_C1631 ,C1096_=_C1344 ,C1096_=_C2066 ,C1096_=_C2382 ,\nC1096_=_C2507 ,C1096_=_C2898 ,C1096_=_C3195 ,C1096_=_C3469 ,C1096_=_C3547 ,C1096_=_C3785 ,\nC1096_=_C3901 ,C1096_=_C3942 ,C1096_=_C3966 ,C1096_=_C4036 ,C1104_=_C1159 ,C1104_=_C1613 ,\nC1104_=_C1614 ,C1104_=_C1615 ,C1104_=_C1616 ,C1104_=_C1617 ,C1104_=_C1618 ,C1104_=_C1619 ,\nC1104_=_C1620 ,C1104_=_C1621 ,C1104_=_C1622 ,C1104_=_C1623 ,C1104_=_C1624 ,C1104_=_C1625 ,\nC1104_=_C1626 ,C1104_=_C1627 ,C1104_=_C1628 ,C1104_=_C1630 ,C1104_=_C1631 ,C1159_=_C1613 ,\nC1159_=_C1614 ,C1159_=_C1615 ,C1159_=_C1616 ,C1159_=_C1617 ,C1159_=_C1618 ,C1159_=_C1619 ,\nC1159_=_C1620 ,C1159_=_C1621 ,C1159_=_C1622 ,C1159_=_C1623 ,C1159_=_C1624 ,C1159_=_C1625 ,\nC1159_=_C1626 ,C1159_=_C1627 ,C1159_=_C1628 ,C1159_=_C1630 ,C1159_=_C1631 ,C1344_=_C2066 ,\nC1344_=_C2382 ,C1344_=_C2507 ,C1344_=_C2898</w:t>
      </w:r>
    </w:p>
    <w:p>
      <w:pPr>
        <w:pStyle w:val="PreformattedText"/>
        <w:bidi w:val="0"/>
        <w:spacing w:before="0" w:after="0"/>
        <w:jc w:val="left"/>
        <w:rPr/>
      </w:pPr>
      <w:r>
        <w:rPr/>
        <w:t xml:space="preserve"> </w:t>
      </w:r>
      <w:r>
        <w:rPr/>
        <w:t>,C1344_=_C3195 ,C1344_=_C3469 ,C1344_=_C3547 ,\nC1344_=_C3785 ,C1344_=_C3901 ,C1344_=_C3942 ,C1344_=_C3966 ,C1344_=_C4036 ,C1613_=_C1614 ,\nC1613_=_C1615 ,C1613_=_C1616 ,C1613_=_C1617 ,C1613_=_C1618 ,C1613_=_C1619 ,C1613_=_C1620 ,\nC1613_=_C1621 ,C1613_=_C1622 ,C1613_=_C1623 ,C1613_=_C1624 ,C1613_=_C1625 ,C1613_=_C1626 ,\nC1613_=_C1627 ,C1613_=_C1628 ,C1613_=_C1630 ,C1613_=_C1631 ,C1613_=_C2507 ,C1614_=_C1615 ,\nC1614_=_C1616 ,C1614_=_C1617 ,C1614_=_C1618 ,C1614_=_C1619 ,C1614_=_C1620 ,C1614_=_C1621 ,\nC1614_=_C1622 ,C1614_=_C1623 ,C1614_=_C1624 ,C1614_=_C1625 ,C1614_=_C1626 ,C1614_=_C1627 ,\nC1614_=_C1628 ,C1614_=_C1630 ,C1614_=_C1631 ,C1615_=_C1616 ,C1615_=_C1617 ,C1615_=_C1618 ,\nC1615_=_C1619 ,C1615_=_C1620 ,C1615_=_C1621 ,C1615_=_C1622 ,C1615_=_C1623 ,C1615_=_C1624 ,\nC1615_=_C1625 ,C1615_=_C1626 ,C1615_=_C1627 ,C1615_=_C1628 ,C1615_=_C1630 ,C1615_=_C1631 ,\nC1616_=_C1617 ,C1616_=_C1618 ,C1616_=_C1619 ,C1616_=_C1620 ,C1616_=_C1621 ,C1616_=_C1622 ,\nC1616_=_C1623 ,C1616_=_C1624 ,C1616_=_C1625 ,C1616_=_C1626 ,C1616_=_C1627 ,C1616_=_C1628 ,\nC1616_=_C1630 ,C1616_=_C1631 ,C1617_=_C1618 ,C1617_=_C1619 ,C1617_=_C1620 ,C1617_=_C1621 ,\nC1617_=_C1622 ,C1617_=_C1623 ,C1617_=_C1624 ,C1617_=_C1625 ,C1617_=_C1626 ,C1617_=_C1627 ,\nC1617_=_C1628 ,C1617_=_C1630 ,C1617_=_C1631 ,C1618_=_C1619 ,C1618_=_C1620 ,C1618_=_C1621 ,\nC1618_=_C1622 ,C1618_=_C1623 ,C1618_=_C1624 ,C1618_=_C1625 ,C1618_=_C1626 ,C1618_=_C1627 ,\nC1618_=_C1628 ,C1618_=_C1630 ,C1618_=_C1631 ,C1618_=_C3547 ,C1619_=_C1620 ,C1619_=_C1621 ,\nC1619_=_C1622 ,C1619_=_C1623 ,C1619_=_C1624 ,C1619_=_C1625 ,C1619_=_C1626 ,C1619_=_C1627 ,\nC1619_=_C1628 ,C1619_=_C1630 ,C1619_=_C1631 ,C1620_=_C1621 ,C1620_=_C1622 ,C1620_=_C1623 ,\nC1620_=_C1624 ,C1620_=_C1625 ,C1620_=_C1626 ,C1620_=_C1627 ,C1620_=_C1628 ,C1620_=_C1630 ,\nC1620_=_C1631 ,C1621_=_C1622 ,C1621_=_C1623 ,C1621_=_C1624 ,C1621_=_C1625 ,C1621_=_C1626 ,\nC1621_=_C1627 ,C1621_=_C1628 ,C1621_=_C1630 ,C1621_=_C1631 ,C1622_=_C1623 ,C1622_=_C1624 ,\nC1622_=_C1625 ,C1622_=_C1626 ,C1622_=_C1627 ,C1622_=_C1628 ,C1622_=_C1630 ,C1622_=_C1631 ,\nC1623_=_C1624 ,C1623_=_C1625 ,C1623_=_C1626 ,C1623_=_C1627 ,C1623_=_C1628 ,C1623_=_C1630 ,\nC1623_=_C1631 ,C1624_=_C1625 ,C1624_=_C1626 ,C1624_=_C1627 ,C1624_=_C1628 ,C1624_=_C1630 ,\nC1624_=_C1631 ,C1624_=_C3942 ,C1625_=_C1626 ,C1625_=_C1627 ,C1625_=_C1628 ,C1625_=_C1630 ,\nC1625_=_C1631 ,C1626_=_C1627 ,C1626_=_C1628 ,C1626_=_C1630 ,C1626_=_C1631 ,C1627_=_C1628 ,\nC1627_=_C1630 ,C1627_=_C1631 ,C1628_=_C1630 ,C1628_=_C1631 ,C1630_=_C1631 ,C2066_=_C2382 ,\nC2066_=_C2507 ,C2066_=_C2898 ,C2066_=_C3195 ,C2066_=_C3469 ,C2066_=_C3547 ,C2066_=_C3785 ,\nC2066_=_C3901 ,C2066_=_C3942 ,C2066_=_C3966 ,C2066_=_C4036 ,C2382_=_C2507 ,C2382_=_C2898 ,\nC2382_=_C3195 ,C2382_=_C3469 ,C2382_=_C3547 ,C2382_=_C3785 ,C2382_=_C3901 ,C2382_=_C3942 ,\nC2382_=_C3966 ,C2382_=_C4036 ,C2507_=_C2898 ,C2507_=_C3195 ,C2507_=_C3469 ,C2507_=_C3547 ,\nC2507_=_C3785 ,C2507_=_C3901 ,C2507_=_C3942 ,C2507_=_C3966 ,C2507_=_C4036 ,C2898_=_C3195 ,\nC2898_=_C3469 ,C2898_=_C3547 ,C2898_=_C3785 ,C2898_=_C3901 ,C2898_=_C3942 ,C2898_=_C3966 ,\nC2898_=_C4036 ,C3195_=_C3469 ,C3195_=_C3547 ,C3195_=_C3785 ,C3195_=_C3901 ,C3195_=_C3942 ,\nC3195_=_C3966 ,C3195_=_C4036 ,C3469_=_C3547 ,C3469_=_C3785 ,C3469_=_C3901 ,C3469_=_C3942 ,\nC3469_=_C3966 ,C3469_=_C4036 ,C3547_=_C3785 ,C3547_=_C3901 ,C3547_=_C3942 ,C3547_=_C3966 ,\nC3547_=_C4036 ,C3785_=_C3901 ,C3785_=_C3942 ,C3785_=_C3966 ,C3785_=_C4036 ,C3901_=_C3942 ,\nC3901_=_C3966 ,C3901_=_C4036 ,C3942_=_C3966 ,C3942_=_C4036 ,C3966_=_C4036 ,"];324[shape=box, label="id:324 level: 7\n55: C436 C451 C543 C557 C654 \nC670 C704 C705 C706 C707 C708 \nC709 C710 C711 C712 C713 C714 \nC715 C716 C717 C718 C719 C720 \nC721 C722 C723 C724 C725 C726 \nC727 C728 C1292 C1314 C1587 C1683 \nC1780 C1878 C2024 C2079 C2359 C2606 \nC2811 C2829 C2863 C3093 C3146 C3226 \nC3389 C3482 C3495 C3496 C3497 C3498 \nC3499 C3500 \n774: C436_=_C451( C436 C451 ) C436_=_C543( C436 C543 ) C436_=_C654( C436 C654 ) C436_=_C704( C436 C704 ) C436_=_C705( C436 C705 ) \nC436_=_C706( C436 C706 ) C436_=_C707( C436 C707 ) C436_=_C708( C436 C708 ) C436_=_C709( C436 C709 ) C436_=_C710( C436 C710 ) C436_=_C711( C436 C711 ) \nC436_=_C712( C436 C712 ) C436_=_C713( C436 C713 ) C436_=_C714( C436 C714 ) C436_=_C715( C436 C715 ) C436_=_C716( C436 C716 ) C436_=_C717( C436 C717 ) \nC436_=_C718( C436 C718 ) C436_=_C719( C436 C719 ) C436_=_C720( C436 C720 ) C436_=_C721( C436 C721 ) C436_=_C722( C436 C722 ) C436_=_C723( C436 C723 ) \nC436_=_C724( C436 C724 ) C436_=_C725( C436 C725 ) C436_=_C726( C436 C726 ) C436_=_C727( C436 C727 ) C436_=_C728( C436 C728 ) C451_=_C557( C451 C557 ) \nC451_=_C670( C451 C670 ) C451_=_C723( C451 C723 ) C451_=_C1292( C451 C1292 ) C451_=_C1314( C451 C1314 ) C451_=_C1587( C451 C1587 ) C451_=_C1683( C451 C1683 ) \nC451_=_C1780( C451 C1780 ) C451_=_C1878( C451 C1878 ) C451_=_C2024( C451 C2024 ) C451_=_C2079( C451 C2079 ) C451_=_C2359( C451 C2359 ) C451_=_C2606( C451 C2606 ) \nC451_=_C2811( C451 C2811 ) C451_=_C2829( C451 C2829 ) C451_=_C2863( C451 C2863 ) C451_=_C3093( C451 C3093 ) C451_=_C3146( C451 C3146 ) C451_=_C3226( C451 C3226 ) \nC451_=_C3389( C451 C3389 ) C451_=_C3482( C451 C3482 ) C451_=_C3495( C451 C3495 ) C451_=_C3496( C451 C3496 ) C451_=_C3497( C451 C3497 ) C451_=_C3498( C451 C3498 ) \nC451_=_C3499( C451 C3499 ) C451_=_C3500( C451 C3500 ) C543_=_C557( C543 C557 ) C543_=_C654( C543 C654 ) C543_=_C704( C543 C704 ) C543_=_C705( C543 C705 ) \nC543_=_C706( C543 C706 ) C543_=_C707( C543 C707 ) C543_=_C708( C543 C708 ) C543_=_C709( C543 C709 ) C543_=_C710( C543 C710 ) C543_=_C711( C543 C711 ) \nC543_=_C712( C543 C712 ) C543_=_C713( C543 C713 ) C543_=_C714( C543 C714 ) C543_=_C715( C543 C715 ) C543_=_C716( C543 C716 ) C543_=_C717( C543 C717 ) \nC543_=_C718( C543 C718 ) C543_=_C719( C543 C719 ) C543_=_C720( C543 C720 ) C543_=_C721( C543 C721 ) C543_=_C722( C543 C722 ) C543_=_C723( C543 C723 ) \nC543_=_C724( C543 C724 ) C543_=_C725( C543 C725 ) C543_=_C726( C543 C726 ) C543_=_C727( C543 C727 ) C543_=_C728( C543 C728 ) C557_=_C670( C557 C670 ) \nC557_=_C723( C557 C723 ) C557_=_C1292( C557 C1292 ) C557_=_C1314( C557 C1314 ) C557_=_C1587( C557 C1587 ) C557_=_C1683( C557 C1683 ) C557_=_C1780( C557 C1780 ) \nC557_=_C1878( C557 C1878 ) C557_=_C2024( C557 C2024 ) C557_=_C2079( C557 C2079 ) C557_=_C2359( C557 C2359 ) C557_=_C2606( C557 C2606 ) C557_=_C2811( C557 C2811 ) \nC557_=_C2829( C557 C2829 ) C557_=_C2863( C557 C2863 ) C557_=_C3093( C557 C3093 ) C557_=_C3146( C557 C3146 ) C557_=_C3226( C557 C3226 ) C557_=_C3389( C557 C3389 ) \nC557_=_C3482( C557 C3482 ) C557_=_C3495( C557 C3495 ) C557_=_C3496( C557 C3496 ) C557_=_C3497( C557 C3497 ) C557_=_C3498( C557 C3498 ) C557_=_C3499( C557 C3499 ) \nC557_=_C3500( C557 C3500 ) C654_=_C670( C654 C670 ) C654_=_C704( C654 C704 ) C654_=_C705( C654 C705 ) C654_=_C706( C654 C706 ) C654_=_C707( C654 C707 ) \nC654_=_C708( C654 C708 ) C654_=_C709( C654 C709 ) C654_=_C710( C654 C710 ) C654_=_C711( C654 C711 ) C654_=_C712( C654 C712 ) C654_=_C713( C654 C713 ) \nC654_=_C714( C654 C714 ) C654_=_C715( C654 C715 ) C654_=_C716( C654 C716 ) C654_=_C717( C654 C717 ) C654_=_C718( C654 C718 ) C654_=_C719( C654 C719 ) \nC654_=_C720( C654 C720 ) C654_=_C721( C654 C721 ) C654_=_C722( C654 C722 ) C654_=_C723( C654 C723 ) C654_=_C724( C654 C724 ) C654_=_C725( C654 C725 ) \nC654_=_C726( C654 C726 ) C654_=_C727( C654 C727 ) C654_=_C728( C654 C728 ) C670_=_C723( C670 C723 ) C670_=_C1292( C670 C1292 ) C670_=_C1314( C670 C1314 ) \nC670_=_C1587( C670 C1587 ) C670_=_C1683( C670 C1683 ) C670_=_C1780( C670 C1780 ) C670_=_C1878( C670 C1878 ) C670_=_C2024( C670 C2024 ) C670_=_C2079( C670 C2079 ) \nC670_=_C2359( C670 C2359 ) C670_=_C2606( C670 C2606 ) C670_=_C2811( C670 C2811 ) C670_=_C2829( C670 C2829 ) C670_=_C2863( C670 C2863 ) C670_=_C3093( C670 C3093 ) \nC670_=_C3146( C670 C3146 ) C670_=_C3226( C670 C3226 ) C670_=_C3389( C670 C3389 ) C670_=_C3482( C670 C3482 ) C670_=_C3495( C670 C3495 ) C670_=_C3496( C670 C3496 ) \nC670_=_C3497( C670 C3497 ) C670_=_C3498( C670 C3498 ) C670_=_C3499( C670 C3499 ) C670_=_C3500( C670 C3500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1292( C704 C1292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1314( C705 C1314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7_=_C708( C707 C708 ) C707_=_C709(</w:t>
      </w:r>
    </w:p>
    <w:p>
      <w:pPr>
        <w:pStyle w:val="PreformattedText"/>
        <w:bidi w:val="0"/>
        <w:spacing w:before="0" w:after="0"/>
        <w:jc w:val="left"/>
        <w:rPr/>
      </w:pPr>
      <w:r>
        <w:rPr/>
        <w:t xml:space="preserve"> </w:t>
      </w:r>
      <w:r>
        <w:rPr/>
        <w:t>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1587( C707 C1587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1683( C709 C1683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1878( C710 C1878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2024( C712 C2024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2079( C713 C2079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2606( C715 C2606 ) \nC716_=_C717( C716 C717 ) C716_=_C718( C716 C718 ) C716_=_C719( C716 C719 ) C716_=_C720( C716 C720 ) C716_=_C721( C716 C721 ) C716_=_C722( C716 C722 ) \nC716_=_C723( C716 C723 ) C716_=_C724( C716 C724 ) C716_=_C725( C716 C725 ) C716_=_C726( C716 C726 ) C716_=_C727( C716 C727 ) C716_=_C728( C716 C728 ) \nC716_=_C2811( C716 C2811 ) C717_=_C718( C717 C718 ) C717_=_C719( C717 C719 ) C717_=_C720( C717 C720 ) C717_=_C721( C717 C721 ) C717_=_C722( C717 C722 ) \nC717_=_C723( C717 C723 ) C717_=_C724( C717 C724 ) C717_=_C725( C717 C725 ) C717_=_C726( C717 C726 ) C717_=_C727( C717 C727 ) C717_=_C728( C717 C728 ) \nC718_=_C719( C718 C719 ) C718_=_C720( C718 C720 ) C718_=_C721( C718 C721 ) C718_=_C722( C718 C722 ) C718_=_C723( C718 C723 ) C718_=_C724( C718 C724 ) \nC718_=_C725( C718 C725 ) C718_=_C726( C718 C726 ) C718_=_C727( C718 C727 ) C718_=_C728( C718 C728 ) C718_=_C3146( C718 C3146 ) C719_=_C720( C719 C720 ) \nC719_=_C721( C719 C721 ) C719_=_C722( C719 C722 ) C719_=_C723( C719 C723 ) C719_=_C724( C719 C724 ) C719_=_C725( C719 C725 ) C719_=_C726( C719 C726 ) \nC719_=_C727( C719 C727 ) C719_=_C728( C719 C728 ) C719_=_C3226( C719 C3226 ) C720_=_C721( C720 C721 ) C720_=_C722( C720 C722 ) C720_=_C723( C720 C723 ) \nC720_=_C724( C720 C724 ) C720_=_C725( C720 C725 ) C720_=_C726( C720 C726 ) C720_=_C727( C720 C727 ) C720_=_C728( C720 C728 ) C720_=_C3389( C720 C3389 ) \nC721_=_C722( C721 C722 ) C721_=_C723( C721 C723 ) C721_=_C724( C721 C724 ) C721_=_C725( C721 C725 ) C721_=_C726( C721 C726 ) C721_=_C727( C721 C727 ) \nC721_=_C728( C721 C728 ) C722_=_C723( C722 C723 ) C722_=_C724( C722 C724 ) C722_=_C725( C722 C725 ) C722_=_C726( C722 C726 ) C722_=_C727( C722 C727 ) \nC722_=_C728( C722 C728 ) C722_=_C3482( C722 C3482 ) C723_=_C724( C723 C724 ) C723_=_C725( C723 C725 ) C723_=_C726( C723 C726 ) C723_=_C727( C723 C727 ) \nC723_=_C728( C723 C728 ) C723_=_C1292( C723 C1292 ) C723_=_C1314( C723 C1314 ) C723_=_C1587( C723 C1587 ) C723_=_C1683( C723 C1683 ) C723_=_C1780( C723 C1780 ) \nC723_=_C1878( C723 C1878 ) C723_=_C2024( C723 C2024 ) C723_=_C2079( C723 C2079 ) C723_=_C2359( C723 C2359 ) C723_=_C2606( C723 C2606 ) C723_=_C2811( C723 C2811 ) \nC723_=_C2829( C723 C2829 ) C723_=_C2863( C723 C2863 ) C723_=_C3093( C723 C3093 ) C723_=_C3146( C723 C3146 ) C723_=_C3226( C723 C3226 ) C723_=_C3389( C723 C3389 ) \nC723_=_C3482( C723 C3482 ) C723_=_C3495( C723 C3495 ) C723_=_C3496( C723 C3496 ) C723_=_C3497( C723 C3497 ) C723_=_C3498( C723 C3498 ) C723_=_C3499( C723 C3499 ) \nC723_=_C3500( C723 C3500 ) C724_=_C725( C724 C725 ) C724_=_C726( C724 C726 ) C724_=_C727( C724 C727 ) C724_=_C728( C724 C728 ) C725_=_C726( C725 C726 ) \nC725_=_C727( C725 C727 ) C725_=_C728( C725 C728 ) C726_=_C727( C726 C727 ) C726_=_C728( C726 C728 ) C726_=_C3498( C726 C3498 ) C727_=_C728( C727 C728 ) \nC727_=_C3499( C727 C3499 ) C1292_=_C1314( C1292 C1314 ) C1292_=_C1587( C1292 C1587 ) C1292_=_C1683( C1292 C1683 ) C1292_=_C1780( C1292 C1780 ) C1292_=_C1878( C1292 C1878 ) \nC1292_=_C2024( C1292 C2024 ) C1292_=_C2079( C1292 C2079 ) C1292_=_C2359( C1292 C2359 ) C1292_=_C2606( C1292 C2606 ) C1292_=_C2811( C1292 C2811 ) C1292_=_C2829( C1292 C2829 ) \nC1292_=_C2863( C1292 C2863 ) C1292_=_C3093( C1292 C3093 ) C1292_=_C3146( C1292 C3146 ) C1292_=_C3226( C1292 C3226 ) C1292_=_C3389( C1292 C3389 ) C1292_=_C3482( C1292 C3482 ) \nC1292_=_C3495( C1292 C3495 ) C1292_=_C3496( C1292 C3496 ) C1292_=_C3497( C1292 C3497 ) C1292_=_C3498( C1292 C3498 ) C1292_=_C3499( C1292 C3499 ) C1292_=_C3500( C1292 C3500 ) \nC1314_=_C1587( C1314 C1587 ) C1314_=_C1683( C1314 C1683 ) C1314_=_C1780( C1314 C1780 ) C1314_=_C1878( C1314 C1878 ) C1314_=_C2024( C1314 C2024 ) C1314_=_C2079( C1314 C2079 ) \nC1314_=_C2359( C1314 C2359 ) C1314_=_C2606( C1314 C2606 ) C1314_=_C2811( C1314 C2811 ) C1314_=_C2829( C1314 C2829 ) C1314_=_C2863( C1314 C2863 ) C1314_=_C3093( C1314 C3093 ) \nC1314_=_C3146( C1314 C3146 ) C1314_=_C3226( C1314 C3226 ) C1314_=_C3389( C1314 C3389 ) C1314_=_C3482( C1314 C3482 ) C1314_=_C3495( C1314 C3495 ) C1314_=_C3496( C1314 C3496 ) \nC1314_=_C3497( C1314 C3497 ) C1314_=_C3498( C1314 C3498 ) C1314_=_C3499( C1314 C3499 ) C1314_=_C3500( C1314 C3500 ) C1587_=_C1683( C1587 C1683 ) C1587_=_C1780( C1587 C1780 ) \nC1587_=_C1878( C1587 C1878 ) C1587_=_C2024( C1587 C2024 ) C1587_=_C2079( C1587 C2079 ) C1587_=_C2359( C1587 C2359 ) C1587_=_C2606( C1587 C2606 ) C1587_=_C2811( C1587 C2811 ) \nC1587_=_C2829( C1587 C2829 ) C1587_=_C2863( C1587 C2863 ) C1587_=_C3093( C1587 C3093 ) C1587_=_C3146( C1587 C3146 ) C1587_=_C3226( C1587 C3226 ) C1587_=_C3389( C1587 C3389 ) \nC1587_=_C3482( C1587 C3482 ) C1587_=_C3495( C1587 C3495 ) C1587_=_C3496( C1587 C3496 ) C1587_=_C3497( C1587 C3497 ) C1587_=_C3498( C1587 C3498 ) C1587_=_C3499( C1587 C3499 ) \nC1587_=_C3500( C1587 C3500 ) C1683_=_C1780( C1683 C1780 ) C1683_=_C1878( C1683 C1878 ) C1683_=_C2024( C1683 C2024 ) C1683_=_C2079( C1683 C2079 ) C1683_=_C2359( C1683 C2359 ) \nC1683_=_C2606( C1683 C2606 ) C1683_=_C2811( C1683 C2811 ) C1683_=_C2829( C1683 C2829 ) C1683_=_C2863( C1683 C2863 ) C1683_=_C3093( C1683 C3093 ) C1683_=_C3146( C1683 C3146 ) \nC1683_=_C3226( C1683 C3226 ) C1683_=_C3389( C1683 C3389 ) C1683_=_C3482( C1683 C3482 ) C1683_=_C3495( C1683 C3495 ) C1683_=_C3496( C1683 C3496 ) C1683_=_C3497( C1683 C3497 ) \nC1683_=_C3498( C1683 C3498 ) C1683_=_C3499( C1683 C3499 ) C1683_=_C3500( C1683 C3500 ) C1780_=_C1878( C1780 C1878 ) C1780_=_C2024( C1780 C2024 ) C1780_=_C2079( C1780 C2079 ) \nC1780_=_C2359( C1780 C2359 ) C1780_=_C2606( C1780 C2606 ) C1780_=_C2811( C1780 C2811 ) C1780_=_C2829( C1780 C2829 ) C1780_=_C2863( C1780 C2863 ) C1780_=_C3093( C1780 C3093 ) \nC1780_=_C3146( C1780 C3146 ) C1780_=_C3226( C1780 C3226 ) C1780_=_C3389( C1780 C3389 ) C1780_=_C3482( C1780 C3482 ) C1780_=_C3495( C1780 C3495 ) C1780_=_C3496( C1780 C3496 ) \nC1780_=_C3497( C1780 C3497 ) C1780_=_C3498( C1780 C3498 ) C1780_=_C3499( C1780 C3499 ) C1780_=_C3500( C1780 C3500</w:t>
      </w:r>
    </w:p>
    <w:p>
      <w:pPr>
        <w:pStyle w:val="PreformattedText"/>
        <w:bidi w:val="0"/>
        <w:spacing w:before="0" w:after="0"/>
        <w:jc w:val="left"/>
        <w:rPr/>
      </w:pPr>
      <w:r>
        <w:rPr/>
        <w:t xml:space="preserve"> </w:t>
      </w:r>
      <w:r>
        <w:rPr/>
        <w:t>) C1878_=_C2024( C1878 C2024 ) C1878_=_C2079( C1878 C2079 ) \nC1878_=_C2359( C1878 C2359 ) C1878_=_C2606( C1878 C2606 ) C1878_=_C2811( C1878 C2811 ) C1878_=_C2829( C1878 C2829 ) C1878_=_C2863( C1878 C2863 ) C1878_=_C3093( C1878 C3093 ) \nC1878_=_C3146( C1878 C3146 ) C1878_=_C3226( C1878 C3226 ) C1878_=_C3389( C1878 C3389 ) C1878_=_C3482( C1878 C3482 ) C1878_=_C3495( C1878 C3495 ) C1878_=_C3496( C1878 C3496 ) \nC1878_=_C3497( C1878 C3497 ) C1878_=_C3498( C1878 C3498 ) C1878_=_C3499( C1878 C3499 ) C1878_=_C3500( C1878 C3500 ) C2024_=_C2079( C2024 C2079 ) C2024_=_C2359( C2024 C2359 ) \nC2024_=_C2606( C2024 C2606 ) C2024_=_C2811( C2024 C2811 ) C2024_=_C2829( C2024 C2829 ) C2024_=_C2863( C2024 C2863 ) C2024_=_C3093( C2024 C3093 ) C2024_=_C3146( C2024 C3146 ) \nC2024_=_C3226( C2024 C3226 ) C2024_=_C3389( C2024 C3389 ) C2024_=_C3482( C2024 C3482 ) C2024_=_C3495( C2024 C3495 ) C2024_=_C3496( C2024 C3496 ) C2024_=_C3497( C2024 C3497 ) \nC2024_=_C3498( C2024 C3498 ) C2024_=_C3499( C2024 C3499 ) C2024_=_C3500( C2024 C3500 ) C2079_=_C2359( C2079 C2359 ) C2079_=_C2606( C2079 C2606 ) C2079_=_C2811( C2079 C2811 ) \nC2079_=_C2829( C2079 C2829 ) C2079_=_C2863( C2079 C2863 ) C2079_=_C3093( C2079 C3093 ) C2079_=_C3146( C2079 C3146 ) C2079_=_C3226( C2079 C3226 ) C2079_=_C3389( C2079 C3389 ) \nC2079_=_C3482( C2079 C3482 ) C2079_=_C3495( C2079 C3495 ) C2079_=_C3496( C2079 C3496 ) C2079_=_C3497( C2079 C3497 ) C2079_=_C3498( C2079 C3498 ) C2079_=_C3499( C2079 C3499 ) \nC2079_=_C3500( C2079 C3500 ) C2359_=_C2606( C2359 C2606 ) C2359_=_C2811( C2359 C2811 ) C2359_=_C2829( C2359 C2829 ) C2359_=_C2863( C2359 C2863 ) C2359_=_C3093( C2359 C3093 ) \nC2359_=_C3146( C2359 C3146 ) C2359_=_C3226( C2359 C3226 ) C2359_=_C3389( C2359 C3389 ) C2359_=_C3482( C2359 C3482 ) C2359_=_C3495( C2359 C3495 ) C2359_=_C3496( C2359 C3496 ) \nC2359_=_C3497( C2359 C3497 ) C2359_=_C3498( C2359 C3498 ) C2359_=_C3499( C2359 C3499 ) C2359_=_C3500( C2359 C3500 ) C2606_=_C2811( C2606 C2811 ) C2606_=_C2829( C2606 C2829 ) \nC2606_=_C2863( C2606 C2863 ) C2606_=_C3093( C2606 C3093 ) C2606_=_C3146( C2606 C3146 ) C2606_=_C3226( C2606 C3226 ) C2606_=_C3389( C2606 C3389 ) C2606_=_C3482( C2606 C3482 ) \nC2606_=_C3495( C2606 C3495 ) C2606_=_C3496( C2606 C3496 ) C2606_=_C3497( C2606 C3497 ) C2606_=_C3498( C2606 C3498 ) C2606_=_C3499( C2606 C3499 ) C2606_=_C3500( C2606 C3500 ) \nC2811_=_C2829( C2811 C2829 ) C2811_=_C2863( C2811 C2863 ) C2811_=_C3093( C2811 C3093 ) C2811_=_C3146( C2811 C3146 ) C2811_=_C3226( C2811 C3226 ) C2811_=_C3389( C2811 C3389 ) \nC2811_=_C3482( C2811 C3482 ) C2811_=_C3495( C2811 C3495 ) C2811_=_C3496( C2811 C3496 ) C2811_=_C3497( C2811 C3497 ) C2811_=_C3498( C2811 C3498 ) C2811_=_C3499( C2811 C3499 ) \nC2811_=_C3500( C2811 C3500 ) C2829_=_C2863( C2829 C2863 ) C2829_=_C3093( C2829 C3093 ) C2829_=_C3146( C2829 C3146 ) C2829_=_C3226( C2829 C3226 ) C2829_=_C3389( C2829 C3389 ) \nC2829_=_C3482( C2829 C3482 ) C2829_=_C3495( C2829 C3495 ) C2829_=_C3496( C2829 C3496 ) C2829_=_C3497( C2829 C3497 ) C2829_=_C3498( C2829 C3498 ) C2829_=_C3499( C2829 C3499 ) \nC2829_=_C3500( C2829 C3500 ) C2863_=_C3093( C2863 C3093 ) C2863_=_C3146( C2863 C3146 ) C2863_=_C3226( C2863 C3226 ) C2863_=_C3389( C2863 C3389 ) C2863_=_C3482( C2863 C3482 ) \nC2863_=_C3495( C2863 C3495 ) C2863_=_C3496( C2863 C3496 ) C2863_=_C3497( C2863 C3497 ) C2863_=_C3498( C2863 C3498 ) C2863_=_C3499( C2863 C3499 ) C2863_=_C3500( C2863 C3500 ) \nC3093_=_C3146( C3093 C3146 ) C3093_=_C3226( C3093 C3226 ) C3093_=_C3389( C3093 C3389 ) C3093_=_C3482( C3093 C3482 ) C3093_=_C3495( C3093 C3495 ) C3093_=_C3496( C3093 C3496 ) \nC3093_=_C3497( C3093 C3497 ) C3093_=_C3498( C3093 C3498 ) C3093_=_C3499( C3093 C3499 ) C3093_=_C3500( C3093 C3500 ) C3146_=_C3226( C3146 C3226 ) C3146_=_C3389( C3146 C3389 ) \nC3146_=_C3482( C3146 C3482 ) C3146_=_C3495( C3146 C3495 ) C3146_=_C3496( C3146 C3496 ) C3146_=_C3497( C3146 C3497 ) C3146_=_C3498( C3146 C3498 ) C3146_=_C3499( C3146 C3499 ) \nC3146_=_C3500( C3146 C3500 ) C3226_=_C3389( C3226 C3389 ) C3226_=_C3482( C3226 C3482 ) C3226_=_C3495( C3226 C3495 ) C3226_=_C3496( C3226 C3496 ) C3226_=_C3497( C3226 C3497 ) \nC3226_=_C3498( C3226 C3498 ) C3226_=_C3499( C3226 C3499 ) C3226_=_C3500( C3226 C3500 ) C3389_=_C3482( C3389 C3482 ) C3389_=_C3495( C3389 C3495 ) C3389_=_C3496( C3389 C3496 ) \nC3389_=_C3497( C3389 C3497 ) C3389_=_C3498( C3389 C3498 ) C3389_=_C3499( C3389 C3499 ) C3389_=_C3500( C3389 C3500 ) C3482_=_C3495( C3482 C3495 ) C3482_=_C3496( C3482 C3496 ) \nC3482_=_C3497( C3482 C3497 ) C3482_=_C3498( C3482 C3498 ) C3482_=_C3499( C3482 C3499 ) C3482_=_C3500( C3482 C3500 ) C3495_=_C3496( C3495 C3496 ) C3495_=_C3497( C3495 C3497 ) \nC3495_=_C3498( C3495 C3498 ) C3495_=_C3499( C3495 C3499 ) C3495_=_C3500( C3495 C3500 ) C3496_=_C3497( C3496 C3497 ) C3496_=_C3498( C3496 C3498 ) C3496_=_C3499( C3496 C3499 ) \nC3496_=_C3500( C3496 C3500 ) C3497_=_C3498( C3497 C3498 ) C3497_=_C3499( C3497 C3499 ) C3497_=_C3500( C3497 C3500 ) C3498_=_C3499( C3498 C3499 ) C3498_=_C3500( C3498 C3500 ) \nC3499_=_C3500( C3499 C3500 ) "];235-&gt;324[label="54: C436 C451 C543 C557 C654 \nC670 C704 C705 C706 C707 C708 \nC709 C710 C711 C712 C713 C714 \nC715 C716 C717 C718 C719 C720 \nC721 C722 C724 C725 C726 C727 \nC728 C1292 C1314 C1587 C1683 C1780 \nC1878 C2024 C2079 C2359 C2606 C2811 \nC2829 C2863 C3093 C3146 C3226 C3389 \nC3482 C3495 C3496 C3497 C3498 C3499 \nC3500 \n720: C436_=_C451 ,C436_=_C543 ,C436_=_C654 ,C436_=_C704 ,C436_=_C705 ,\nC436_=_C706 ,C436_=_C707 ,C436_=_C708 ,C436_=_C709 ,C436_=_C710 ,C436_=_C711 ,\nC436_=_C712 ,C436_=_C713 ,C436_=_C714 ,C436_=_C715 ,C436_=_C716 ,C436_=_C717 ,\nC436_=_C718 ,C436_=_C719 ,C436_=_C720 ,C436_=_C721 ,C436_=_C722 ,C436_=_C724 ,\nC436_=_C725 ,C436_=_C726 ,C436_=_C727 ,C436_=_C728 ,C451_=_C557 ,C451_=_C670 ,\nC451_=_C1292 ,C451_=_C1314 ,C451_=_C1587 ,C451_=_C1683 ,C451_=_C1780 ,C451_=_C1878 ,\nC451_=_C2024 ,C451_=_C2079 ,C451_=_C2359 ,C451_=_C2606 ,C451_=_C2811 ,C451_=_C2829 ,\nC451_=_C2863 ,C451_=_C3093 ,C451_=_C3146 ,C451_=_C3226 ,C451_=_C3389 ,C451_=_C3482 ,\nC451_=_C3495 ,C451_=_C3496 ,C451_=_C3497 ,C451_=_C3498 ,C451_=_C3499 ,C451_=_C3500 ,\nC543_=_C557 ,C543_=_C654 ,C543_=_C704 ,C543_=_C705 ,C543_=_C706 ,C543_=_C707 ,\nC543_=_C708 ,C543_=_C709 ,C543_=_C710 ,C543_=_C711 ,C543_=_C712 ,C543_=_C713 ,\nC543_=_C714 ,C543_=_C715 ,C543_=_C716 ,C543_=_C717 ,C543_=_C718 ,C543_=_C719 ,\nC543_=_C720 ,C543_=_C721 ,C543_=_C722 ,C543_=_C724 ,C543_=_C725 ,C543_=_C726 ,\nC543_=_C727 ,C543_=_C728 ,C557_=_C670 ,C557_=_C1292 ,C557_=_C1314 ,C557_=_C1587 ,\nC557_=_C1683 ,C557_=_C1780 ,C557_=_C1878 ,C557_=_C2024 ,C557_=_C2079 ,C557_=_C2359 ,\nC557_=_C2606 ,C557_=_C2811 ,C557_=_C2829 ,C557_=_C2863 ,C557_=_C3093 ,C557_=_C3146 ,\nC557_=_C3226 ,C557_=_C3389 ,C557_=_C3482 ,C557_=_C3495 ,C557_=_C3496 ,C557_=_C3497 ,\nC557_=_C3498 ,C557_=_C3499 ,C557_=_C3500 ,C654_=_C670 ,C654_=_C704 ,C654_=_C705 ,\nC654_=_C706 ,C654_=_C707 ,C654_=_C708 ,C654_=_C709 ,C654_=_C710 ,C654_=_C711 ,\nC654_=_C712 ,C654_=_C713 ,C654_=_C714 ,C654_=_C715 ,C654_=_C716 ,C654_=_C717 ,\nC654_=_C718 ,C654_=_C719 ,C654_=_C720 ,C654_=_C721 ,C654_=_C722 ,C654_=_C724 ,\nC654_=_C725 ,C654_=_C726 ,C654_=_C727 ,C654_=_C728 ,C670_=_C1292 ,C670_=_C1314 ,\nC670_=_C1587 ,C670_=_C1683 ,C670_=_C1780 ,C670_=_C1878 ,C670_=_C2024 ,C670_=_C2079 ,\nC670_=_C2359 ,C670_=_C2606 ,C670_=_C2811 ,C670_=_C2829 ,C670_=_C2863 ,C670_=_C3093 ,\nC670_=_C3146 ,C670_=_C3226 ,C670_=_C3389 ,C670_=_C3482 ,C670_=_C3495 ,C670_=_C3496 ,\nC670_=_C3497 ,C670_=_C3498 ,C670_=_C3499 ,C670_=_C3500 ,C704_=_C705 ,C704_=_C706 ,\nC704_=_C707 ,C704_=_C708 ,C704_=_C709 ,C704_=_C710 ,C704_=_C711 ,C704_=_C712 ,\nC704_=_C713 ,C704_=_C714 ,C704_=_C715 ,C704_=_C716 ,C704_=_C717 ,C704_=_C718 ,\nC704_=_C719 ,C704_=_C720 ,C704_=_C721 ,C704_=_C722 ,C704_=_C724 ,C704_=_C725 ,\nC704_=_C726 ,C704_=_C727 ,C704_=_C728 ,C704_=_C1292 ,C705_=_C706 ,C705_=_C707 ,\nC705_=_C708 ,C705_=_C709 ,C705_=_C710 ,C705_=_C711 ,C705_=_C712 ,C705_=_C713 ,\nC705_=_C714 ,C705_=_C715 ,C705_=_C716 ,C705_=_C717 ,C705_=_C718 ,C705_=_C719 ,\nC705_=_C720 ,C705_=_C721 ,C705_=_C722 ,C705_=_C724 ,C705_=_C725 ,C705_=_C726 ,\nC705_=_C727 ,C705_=_C728 ,C705_=_C1314 ,C706_=_C707 ,C706_=_C708 ,C706_=_C709 ,\nC706_=_C710 ,C706_=_C711 ,C706_=_C712 ,C706_=_C713 ,C706_=_C714 ,C706_=_C715 ,\nC706_=_C716 ,C706_=_C717 ,C706_=_C718 ,C706_=_C719 ,C706_=_C720 ,C706_=_C721 ,\nC706_=_C722 ,C706_=_C724 ,C706_=_C725 ,C706_=_C726 ,C706_=_C727 ,C706_=_C728 ,\nC707_=_C708 ,C707_=_C709 ,C707_=_C710 ,C707_=_C711 ,C707_=_C712 ,C707_=_C713 ,\nC707_=_C714 ,C707_=_C715 ,C707_=_C716 ,C707_=_C717 ,C707_=_C718 ,C707_=_C719 ,\nC707_=_C720 ,C707_=_C721 ,C707_=_C722 ,C707_=_C724 ,C707_=_C725 ,C707_=_C726 ,\nC707_=_C727 ,C707_=_C728 ,C707_=_C1587 ,C708_=_C709 ,C708_=_C710 ,C708_=_C711 ,\nC708_=_C712 ,C708_=_C713 ,C708_=_C714 ,C708_=_C715 ,C708_=_C716 ,C708_=_C717 ,\nC708_=_C718 ,C708_=_C719 ,C708_=_C720 ,C708_=_C721 ,C708_=_C722 ,C708_=_C724 ,\nC708_=_C725 ,C708_=_C726 ,C708_=_C727 ,C708_=_C728 ,C709_=_C710 ,C709_=_C711 ,\nC709_=_C712 ,C709_=_C713 ,C709_=_C714 ,C709_=_C715 ,C709_=_C716 ,C709_=_C717 ,\nC709_=_C718 ,C709_=_C719 ,C709_=_C720 ,C709_=_C721 ,C709_=_C722 ,C709_=_C724 ,\nC709_=_C725 ,C709_=_C726 ,C709_=_C727 ,C709_=_C728 ,C709_=_C1683 ,C710_=_C711 ,\nC710_=_C712 ,C710_=_C713 ,C710_=_C714 ,C710_=_C715 ,C710_=_C716 ,C710_=_C717 ,\nC710_=_C718 ,C710_=_C719 ,C710_=_C720 ,C710_=_C721 ,C710_=_C722 ,C710_=_C724 ,\nC710_=_C725 ,C710_=_C726 ,C710_=_C727 ,C710_=_C728 ,C710_=_C1878 ,C711_=_C712 ,\nC711_=_C713 ,C711_=_C714 ,C711_=_C715 ,C711_=_C716 ,C711_=_C717 ,C711_=_C718 ,\nC711_=_C719 ,C711_=_C720 ,C711_=_C721 ,C711_=_C722 ,C711_=_C724 ,C711_=_C725 ,\nC711_=_C726 ,C711_=_C727 ,C711_=_C728 ,C712_=_C713 ,C712_=_C714 ,C712_=_C715 ,\nC712_=_C716 ,C712_=_C717 ,C712_=_C718 ,C712_=_C719 ,C712_=_C720 ,C712_=_C721 ,\nC712_=_C722 ,C712_=_C724 ,C712_=_C725 ,C712_=_C726 ,C712_=_C727 ,C712_=_C728 ,\nC712_=_C2024 ,C713_=_C714 ,C713_=_C715 ,C713_=_C716 ,C713_=_C717 ,C713_=_C718</w:t>
      </w:r>
    </w:p>
    <w:p>
      <w:pPr>
        <w:pStyle w:val="PreformattedText"/>
        <w:bidi w:val="0"/>
        <w:spacing w:before="0" w:after="0"/>
        <w:jc w:val="left"/>
        <w:rPr/>
      </w:pPr>
      <w:r>
        <w:rPr/>
        <w:t xml:space="preserve"> </w:t>
      </w:r>
      <w:r>
        <w:rPr/>
        <w:t>,\nC713_=_C719 ,C713_=_C720 ,C713_=_C721 ,C713_=_C722 ,C713_=_C724 ,C713_=_C725 ,\nC713_=_C726 ,C713_=_C727 ,C713_=_C728 ,C713_=_C2079 ,C714_=_C715 ,C714_=_C716 ,\nC714_=_C717 ,C714_=_C718 ,C714_=_C719 ,C714_=_C720 ,C714_=_C721 ,C714_=_C722 ,\nC714_=_C724 ,C714_=_C725 ,C714_=_C726 ,C714_=_C727 ,C714_=_C728 ,C715_=_C716 ,\nC715_=_C717 ,C715_=_C718 ,C715_=_C719 ,C715_=_C720 ,C715_=_C721 ,C715_=_C722 ,\nC715_=_C724 ,C715_=_C725 ,C715_=_C726 ,C715_=_C727 ,C715_=_C728 ,C715_=_C2606 ,\nC716_=_C717 ,C716_=_C718 ,C716_=_C719 ,C716_=_C720 ,C716_=_C721 ,C716_=_C722 ,\nC716_=_C724 ,C716_=_C725 ,C716_=_C726 ,C716_=_C727 ,C716_=_C728 ,C716_=_C2811 ,\nC717_=_C718 ,C717_=_C719 ,C717_=_C720 ,C717_=_C721 ,C717_=_C722 ,C717_=_C724 ,\nC717_=_C725 ,C717_=_C726 ,C717_=_C727 ,C717_=_C728 ,C718_=_C719 ,C718_=_C720 ,\nC718_=_C721 ,C718_=_C722 ,C718_=_C724 ,C718_=_C725 ,C718_=_C726 ,C718_=_C727 ,\nC718_=_C728 ,C718_=_C3146 ,C719_=_C720 ,C719_=_C721 ,C719_=_C722 ,C719_=_C724 ,\nC719_=_C725 ,C719_=_C726 ,C719_=_C727 ,C719_=_C728 ,C719_=_C3226 ,C720_=_C721 ,\nC720_=_C722 ,C720_=_C724 ,C720_=_C725 ,C720_=_C726 ,C720_=_C727 ,C720_=_C728 ,\nC720_=_C3389 ,C721_=_C722 ,C721_=_C724 ,C721_=_C725 ,C721_=_C726 ,C721_=_C727 ,\nC721_=_C728 ,C722_=_C724 ,C722_=_C725 ,C722_=_C726 ,C722_=_C727 ,C722_=_C728 ,\nC722_=_C3482 ,C724_=_C725 ,C724_=_C726 ,C724_=_C727 ,C724_=_C728 ,C725_=_C726 ,\nC725_=_C727 ,C725_=_C728 ,C726_=_C727 ,C726_=_C728 ,C726_=_C3498 ,C727_=_C728 ,\nC727_=_C3499 ,C1292_=_C1314 ,C1292_=_C1587 ,C1292_=_C1683 ,C1292_=_C1780 ,C1292_=_C1878 ,\nC1292_=_C2024 ,C1292_=_C2079 ,C1292_=_C2359 ,C1292_=_C2606 ,C1292_=_C2811 ,C1292_=_C2829 ,\nC1292_=_C2863 ,C1292_=_C3093 ,C1292_=_C3146 ,C1292_=_C3226 ,C1292_=_C3389 ,C1292_=_C3482 ,\nC1292_=_C3495 ,C1292_=_C3496 ,C1292_=_C3497 ,C1292_=_C3498 ,C1292_=_C3499 ,C1292_=_C3500 ,\nC1314_=_C1587 ,C1314_=_C1683 ,C1314_=_C1780 ,C1314_=_C1878 ,C1314_=_C2024 ,C1314_=_C2079 ,\nC1314_=_C2359 ,C1314_=_C2606 ,C1314_=_C2811 ,C1314_=_C2829 ,C1314_=_C2863 ,C1314_=_C3093 ,\nC1314_=_C3146 ,C1314_=_C3226 ,C1314_=_C3389 ,C1314_=_C3482 ,C1314_=_C3495 ,C1314_=_C3496 ,\nC1314_=_C3497 ,C1314_=_C3498 ,C1314_=_C3499 ,C1314_=_C3500 ,C1587_=_C1683 ,C1587_=_C1780 ,\nC1587_=_C1878 ,C1587_=_C2024 ,C1587_=_C2079 ,C1587_=_C2359 ,C1587_=_C2606 ,C1587_=_C2811 ,\nC1587_=_C2829 ,C1587_=_C2863 ,C1587_=_C3093 ,C1587_=_C3146 ,C1587_=_C3226 ,C1587_=_C3389 ,\nC1587_=_C3482 ,C1587_=_C3495 ,C1587_=_C3496 ,C1587_=_C3497 ,C1587_=_C3498 ,C1587_=_C3499 ,\nC1587_=_C3500 ,C1683_=_C1780 ,C1683_=_C1878 ,C1683_=_C2024 ,C1683_=_C2079 ,C1683_=_C2359 ,\nC1683_=_C2606 ,C1683_=_C2811 ,C1683_=_C2829 ,C1683_=_C2863 ,C1683_=_C3093 ,C1683_=_C3146 ,\nC1683_=_C3226 ,C1683_=_C3389 ,C1683_=_C3482 ,C1683_=_C3495 ,C1683_=_C3496 ,C1683_=_C3497 ,\nC1683_=_C3498 ,C1683_=_C3499 ,C1683_=_C3500 ,C1780_=_C1878 ,C1780_=_C2024 ,C1780_=_C2079 ,\nC1780_=_C2359 ,C1780_=_C2606 ,C1780_=_C2811 ,C1780_=_C2829 ,C1780_=_C2863 ,C1780_=_C3093 ,\nC1780_=_C3146 ,C1780_=_C3226 ,C1780_=_C3389 ,C1780_=_C3482 ,C1780_=_C3495 ,C1780_=_C3496 ,\nC1780_=_C3497 ,C1780_=_C3498 ,C1780_=_C3499 ,C1780_=_C3500 ,C1878_=_C2024 ,C1878_=_C2079 ,\nC1878_=_C2359 ,C1878_=_C2606 ,C1878_=_C2811 ,C1878_=_C2829 ,C1878_=_C2863 ,C1878_=_C3093 ,\nC1878_=_C3146 ,C1878_=_C3226 ,C1878_=_C3389 ,C1878_=_C3482 ,C1878_=_C3495 ,C1878_=_C3496 ,\nC1878_=_C3497 ,C1878_=_C3498 ,C1878_=_C3499 ,C1878_=_C3500 ,C2024_=_C2079 ,C2024_=_C2359 ,\nC2024_=_C2606 ,C2024_=_C2811 ,C2024_=_C2829 ,C2024_=_C2863 ,C2024_=_C3093 ,C2024_=_C3146 ,\nC2024_=_C3226 ,C2024_=_C3389 ,C2024_=_C3482 ,C2024_=_C3495 ,C2024_=_C3496 ,C2024_=_C3497 ,\nC2024_=_C3498 ,C2024_=_C3499 ,C2024_=_C3500 ,C2079_=_C2359 ,C2079_=_C2606 ,C2079_=_C2811 ,\nC2079_=_C2829 ,C2079_=_C2863 ,C2079_=_C3093 ,C2079_=_C3146 ,C2079_=_C3226 ,C2079_=_C3389 ,\nC2079_=_C3482 ,C2079_=_C3495 ,C2079_=_C3496 ,C2079_=_C3497 ,C2079_=_C3498 ,C2079_=_C3499 ,\nC2079_=_C3500 ,C2359_=_C2606 ,C2359_=_C2811 ,C2359_=_C2829 ,C2359_=_C2863 ,C2359_=_C3093 ,\nC2359_=_C3146 ,C2359_=_C3226 ,C2359_=_C3389 ,C2359_=_C3482 ,C2359_=_C3495 ,C2359_=_C3496 ,\nC2359_=_C3497 ,C2359_=_C3498 ,C2359_=_C3499 ,C2359_=_C3500 ,C2606_=_C2811 ,C2606_=_C2829 ,\nC2606_=_C2863 ,C2606_=_C3093 ,C2606_=_C3146 ,C2606_=_C3226 ,C2606_=_C3389 ,C2606_=_C3482 ,\nC2606_=_C3495 ,C2606_=_C3496 ,C2606_=_C3497 ,C2606_=_C3498 ,C2606_=_C3499 ,C2606_=_C3500 ,\nC2811_=_C2829 ,C2811_=_C2863 ,C2811_=_C3093 ,C2811_=_C3146 ,C2811_=_C3226 ,C2811_=_C3389 ,\nC2811_=_C3482 ,C2811_=_C3495 ,C2811_=_C3496 ,C2811_=_C3497 ,C2811_=_C3498 ,C2811_=_C3499 ,\nC2811_=_C3500 ,C2829_=_C2863 ,C2829_=_C3093 ,C2829_=_C3146 ,C2829_=_C3226 ,C2829_=_C3389 ,\nC2829_=_C3482 ,C2829_=_C3495 ,C2829_=_C3496 ,C2829_=_C3497 ,C2829_=_C3498 ,C2829_=_C3499 ,\nC2829_=_C3500 ,C2863_=_C3093 ,C2863_=_C3146 ,C2863_=_C3226 ,C2863_=_C3389 ,C2863_=_C3482 ,\nC2863_=_C3495 ,C2863_=_C3496 ,C2863_=_C3497 ,C2863_=_C3498 ,C2863_=_C3499 ,C2863_=_C3500 ,\nC3093_=_C3146 ,C3093_=_C3226 ,C3093_=_C3389 ,C3093_=_C3482 ,C3093_=_C3495 ,C3093_=_C3496 ,\nC3093_=_C3497 ,C3093_=_C3498 ,C3093_=_C3499 ,C3093_=_C3500 ,C3146_=_C3226 ,C3146_=_C3389 ,\nC3146_=_C3482 ,C3146_=_C3495 ,C3146_=_C3496 ,C3146_=_C3497 ,C3146_=_C3498 ,C3146_=_C3499 ,\nC3146_=_C3500 ,C3226_=_C3389 ,C3226_=_C3482 ,C3226_=_C3495 ,C3226_=_C3496 ,C3226_=_C3497 ,\nC3226_=_C3498 ,C3226_=_C3499 ,C3226_=_C3500 ,C3389_=_C3482 ,C3389_=_C3495 ,C3389_=_C3496 ,\nC3389_=_C3497 ,C3389_=_C3498 ,C3389_=_C3499 ,C3389_=_C3500 ,C3482_=_C3495 ,C3482_=_C3496 ,\nC3482_=_C3497 ,C3482_=_C3498 ,C3482_=_C3499 ,C3482_=_C3500 ,C3495_=_C3496 ,C3495_=_C3497 ,\nC3495_=_C3498 ,C3495_=_C3499 ,C3495_=_C3500 ,C3496_=_C3497 ,C3496_=_C3498 ,C3496_=_C3499 ,\nC3496_=_C3500 ,C3497_=_C3498 ,C3497_=_C3499 ,C3497_=_C3500 ,C3498_=_C3499 ,C3498_=_C3500 ,\nC3499_=_C3500 ,"];325[shape=box, label="id:325 level: 7\n55: C387 C440 C441 C659 C660 \nC709 C710 C842 C937 C1576 C1577 \nC1674 C1675 C1676 C1677 C1678 C1679 \nC1680 C1681 C1682 C1683 C1684 C1685 \nC1686 C1687 C1688 C1689 C1690 C1691 \nC1692 C1693 C1694 C1868 C1869 C1870 \nC1871 C1872 C1873 C1874 C1875 C1876 \nC1877 C1878 C1879 C1880 C1881 C1882 \nC1883 C1884 C1885 C1886 C1887 C1888 \nC1889 C1890 \n769: C387_=_C440( C387 C440 ) C387_=_C659( C387 C659 ) C387_=_C709( C387 C709 ) C387_=_C842( C387 C842 ) C387_=_C937( C387 C937 ) \nC387_=_C1576( C387 C1576 ) C387_=_C1674( C387 C1674 ) C387_=_C1675( C387 C1675 ) C387_=_C1676( C387 C1676 ) C387_=_C1677( C387 C1677 ) C387_=_C1678( C387 C1678 ) \nC387_=_C1679( C387 C1679 ) C387_=_C1680( C387 C1680 ) C387_=_C1681( C387 C1681 ) C387_=_C1682( C387 C1682 ) C387_=_C1683( C387 C1683 ) C387_=_C1684( C387 C1684 ) \nC387_=_C1685( C387 C1685 ) C387_=_C1686( C387 C1686 ) C387_=_C1687( C387 C1687 ) C387_=_C1688( C387 C1688 ) C387_=_C1689( C387 C1689 ) C387_=_C1690( C387 C1690 ) \nC387_=_C1691( C387 C1691 ) C387_=_C1692( C387 C1692 ) C387_=_C1693( C387 C1693 ) C387_=_C1694( C387 C1694 ) C440_=_C441( C440 C441 ) C440_=_C659( C440 C659 ) \nC440_=_C709( C440 C709 ) C440_=_C842( C440 C842 ) C440_=_C937( C440 C937 ) C440_=_C1576( C440 C1576 ) C440_=_C1674( C440 C1674 ) C440_=_C1675( C440 C1675 ) \nC440_=_C1676( C440 C1676 ) C440_=_C1677( C440 C1677 ) C440_=_C1678( C440 C1678 ) C440_=_C1679( C440 C1679 ) C440_=_C1680( C440 C1680 ) C440_=_C1681( C440 C1681 ) \nC440_=_C1682( C440 C1682 ) C440_=_C1683( C440 C1683 ) C440_=_C1684( C440 C1684 ) C440_=_C1685( C440 C1685 ) C440_=_C1686( C440 C1686 ) C440_=_C1687( C440 C1687 ) \nC440_=_C1688( C440 C1688 ) C440_=_C1689( C440 C1689 ) C440_=_C1690( C440 C1690 ) C440_=_C1691( C440 C1691 ) C440_=_C1692( C440 C1692 ) C440_=_C1693( C440 C1693 ) \nC440_=_C1694( C440 C1694 ) C441_=_C660( C441 C660 ) C441_=_C710( C441 C710 ) C441_=_C1577( C441 C1577 ) C441_=_C1674( C441 C1674 ) C441_=_C1868( C441 C1868 ) \nC441_=_C1869( C441 C1869 ) C441_=_C1870( C441 C1870 ) C441_=_C1871( C441 C1871 ) C441_=_C1872( C441 C1872 ) C441_=_C1873( C441 C1873 ) C441_=_C1874( C441 C1874 ) \nC441_=_C1875( C441 C1875 ) C441_=_C1876( C441 C1876 ) C441_=_C1877( C441 C1877 ) C441_=_C1878( C441 C1878 ) C441_=_C1879( C441 C1879 ) C441_=_C1880( C441 C1880 ) \nC441_=_C1881( C441 C1881 ) C441_=_C1882( C441 C1882 ) C441_=_C1883( C441 C1883 ) C441_=_C1884( C441 C1884 ) C441_=_C1885( C441 C1885 ) C441_=_C1886( C441 C1886 ) \nC441_=_C1887( C441 C1887 ) C441_=_C1888( C441 C1888 ) C441_=_C1889( C441 C1889 ) C441_=_C1890( C441 C1890 ) C659_=_C660( C659 C660 ) C659_=_C709( C659 C709 ) \nC659_=_C842( C659 C842 ) C659_=_C937( C659 C937 ) C659_=_C1576( C659 C1576 ) C659_=_C1674( C659 C1674 ) C659_=_C1675( C659 C1675 ) C659_=_C1676( C659 C1676 ) \nC659_=_C1677( C659 C1677 ) C659_=_C1678( C659 C1678 ) C659_=_C1679( C659 C1679 ) C659_=_C1680( C659 C1680 ) C659_=_C1681( C659 C1681 ) C659_=_C1682( C659 C1682 ) \nC659_=_C1683( C659 C1683 ) C659_=_C1684( C659 C1684 ) C659_=_C1685( C659 C1685 ) C659_=_C1686( C659 C1686 ) C659_=_C1687( C659 C1687 ) C659_=_C1688( C659 C1688 ) \nC659_=_C1689( C659 C1689 ) C659_=_C1690( C659 C1690 ) C659_=_C1691( C659 C1691 ) C659_=_C1692( C659 C1692 ) C659_=_C1693( C659 C1693 ) C659_=_C1694( C659 C1694 ) \nC660_=_C710( C660 C710 ) C660_=_C1577( C660 C1577 ) C660_=_C1674( C660 C1674 ) C660_=_C1868( C660 C1868 ) C660_=_C1869( C660 C1869 ) C660_=_C1870( C660 C1870 ) \nC660_=_C1871( C660 C1871 ) C660_=_C1872( C660 C1872 ) C660_=_C1873( C660 C1873 ) C660_=_C1874( C660 C1874 ) C660_=_C1875( C660 C1875 ) C660_=_C1876( C660 C1876 ) \nC660_=_C1877( C660 C1877 ) C660_=_C1878( C660 C1878 ) C660_=_C1879( C660 C1879 ) C660_=_C1880( C660 C1880 ) C660_=_C1881( C660 C1881 ) C660_=_C1882( C660 C1882 ) \nC660_=_C1883( C660 C1883 ) C660_=_C1884( C660 C1884 ) C660_=_C1885( C660 C1885 ) C660_=_C1886( C660 C1886 ) C660_=_C1887( C660 C1887 ) C660_=_C1888( C660 C1888 ) \nC660_=_C1889( C660 C1889 ) C660_=_C1890( C660 C1890 ) C709_=_C710( C709 C710 ) C709_=_C842( C709 C842 ) C709_=_C937( C709 C937 ) C709_=_C1576( C709 C1576 ) \nC709_=_C1674( C709 C1674 ) C709_=_C1675( C709 C1675 ) C709_=_C1676( C709 C1676 ) C709_=_C1677( C709 C1677</w:t>
      </w:r>
    </w:p>
    <w:p>
      <w:pPr>
        <w:pStyle w:val="PreformattedText"/>
        <w:bidi w:val="0"/>
        <w:spacing w:before="0" w:after="0"/>
        <w:jc w:val="left"/>
        <w:rPr/>
      </w:pPr>
      <w:r>
        <w:rPr/>
        <w:t xml:space="preserve"> </w:t>
      </w:r>
      <w:r>
        <w:rPr/>
        <w:t>) C709_=_C1678( C709 C1678 ) C709_=_C1679( C709 C1679 ) \nC709_=_C1680( C709 C1680 ) C709_=_C1681( C709 C1681 ) C709_=_C1682( C709 C1682 ) C709_=_C1683( C709 C1683 ) C709_=_C1684( C709 C1684 ) C709_=_C1685( C709 C1685 ) \nC709_=_C1686( C709 C1686 ) C709_=_C1687( C709 C1687 ) C709_=_C1688( C709 C1688 ) C709_=_C1689( C709 C1689 ) C709_=_C1690( C709 C1690 ) C709_=_C1691( C709 C1691 ) \nC709_=_C1692( C709 C1692 ) C709_=_C1693( C709 C1693 ) C709_=_C1694( C709 C1694 ) C710_=_C1577( C710 C1577 ) C710_=_C1674( C710 C1674 ) C710_=_C1868( C710 C1868 ) \nC710_=_C1869( C710 C1869 ) C710_=_C1870( C710 C1870 ) C710_=_C1871( C710 C1871 ) C710_=_C1872( C710 C1872 ) C710_=_C1873( C710 C1873 ) C710_=_C1874( C710 C1874 ) \nC710_=_C1875( C710 C1875 ) C710_=_C1876( C710 C1876 ) C710_=_C1877( C710 C1877 ) C710_=_C1878( C710 C1878 ) C710_=_C1879( C710 C1879 ) C710_=_C1880( C710 C1880 ) \nC710_=_C1881( C710 C1881 ) C710_=_C1882( C710 C1882 ) C710_=_C1883( C710 C1883 ) C710_=_C1884( C710 C1884 ) C710_=_C1885( C710 C1885 ) C710_=_C1886( C710 C1886 ) \nC710_=_C1887( C710 C1887 ) C710_=_C1888( C710 C1888 ) C710_=_C1889( C710 C1889 ) C710_=_C1890( C710 C1890 ) C842_=_C937( C842 C937 ) C842_=_C1576( C842 C1576 ) \nC842_=_C1674( C842 C1674 ) C842_=_C1675( C842 C1675 ) C842_=_C1676( C842 C1676 ) C842_=_C1677( C842 C1677 ) C842_=_C1678( C842 C1678 ) C842_=_C1679( C842 C1679 ) \nC842_=_C1680( C842 C1680 ) C842_=_C1681( C842 C1681 ) C842_=_C1682( C842 C1682 ) C842_=_C1683( C842 C1683 ) C842_=_C1684( C842 C1684 ) C842_=_C1685( C842 C1685 ) \nC842_=_C1686( C842 C1686 ) C842_=_C1687( C842 C1687 ) C842_=_C1688( C842 C1688 ) C842_=_C1689( C842 C1689 ) C842_=_C1690( C842 C1690 ) C842_=_C1691( C842 C1691 ) \nC842_=_C1692( C842 C1692 ) C842_=_C1693( C842 C1693 ) C842_=_C1694( C842 C1694 ) C937_=_C1576( C937 C1576 ) C937_=_C1674( C937 C1674 ) C937_=_C1675( C937 C1675 ) \nC937_=_C1676( C937 C1676 ) C937_=_C1677( C937 C1677 ) C937_=_C1678( C937 C1678 ) C937_=_C1679( C937 C1679 ) C937_=_C1680( C937 C1680 ) C937_=_C1681( C937 C1681 ) \nC937_=_C1682( C937 C1682 ) C937_=_C1683( C937 C1683 ) C937_=_C1684( C937 C1684 ) C937_=_C1685( C937 C1685 ) C937_=_C1686( C937 C1686 ) C937_=_C1687( C937 C1687 ) \nC937_=_C1688( C937 C1688 ) C937_=_C1689( C937 C1689 ) C937_=_C1690( C937 C1690 ) C937_=_C1691( C937 C1691 ) C937_=_C1692( C937 C1692 ) C937_=_C1693( C937 C1693 ) \nC937_=_C1694( C937 C1694 ) C1576_=_C1577( C1576 C1577 ) C1576_=_C1674( C1576 C1674 ) C1576_=_C1675( C1576 C1675 ) C1576_=_C1676( C1576 C1676 ) C1576_=_C1677( C1576 C1677 ) \nC1576_=_C1678( C1576 C1678 ) C1576_=_C1679( C1576 C1679 ) C1576_=_C1680( C1576 C1680 ) C1576_=_C1681( C1576 C1681 ) C1576_=_C1682( C1576 C1682 ) C1576_=_C1683( C1576 C1683 ) \nC1576_=_C1684( C1576 C1684 ) C1576_=_C1685( C1576 C1685 ) C1576_=_C1686( C1576 C1686 ) C1576_=_C1687( C1576 C1687 ) C1576_=_C1688( C1576 C1688 ) C1576_=_C1689( C1576 C1689 ) \nC1576_=_C1690( C1576 C1690 ) C1576_=_C1691( C1576 C1691 ) C1576_=_C1692( C1576 C1692 ) C1576_=_C1693( C1576 C1693 ) C1576_=_C1694( C1576 C1694 ) C1577_=_C1674( C1577 C1674 ) \nC1577_=_C1868( C1577 C1868 ) C1577_=_C1869( C1577 C1869 ) C1577_=_C1870( C1577 C1870 ) C1577_=_C1871( C1577 C1871 ) C1577_=_C1872( C1577 C1872 ) C1577_=_C1873( C1577 C1873 ) \nC1577_=_C1874( C1577 C1874 ) C1577_=_C1875( C1577 C1875 ) C1577_=_C1876( C1577 C1876 ) C1577_=_C1877( C1577 C1877 ) C1577_=_C1878( C1577 C1878 ) C1577_=_C1879( C1577 C1879 ) \nC1577_=_C1880( C1577 C1880 ) C1577_=_C1881( C1577 C1881 ) C1577_=_C1882( C1577 C1882 ) C1577_=_C1883( C1577 C1883 ) C1577_=_C1884( C1577 C1884 ) C1577_=_C1885( C1577 C1885 ) \nC1577_=_C1886( C1577 C1886 ) C1577_=_C1887( C1577 C1887 ) C1577_=_C1888( C1577 C1888 ) C1577_=_C1889( C1577 C1889 ) C1577_=_C1890( C1577 C1890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868( C1674 C1868 ) C1674_=_C1869( C1674 C1869 ) C1674_=_C1870( C1674 C1870 ) C1674_=_C1871( C1674 C1871 ) C1674_=_C1872( C1674 C1872 ) \nC1674_=_C1873( C1674 C1873 ) C1674_=_C1874( C1674 C1874 ) C1674_=_C1875( C1674 C1875 ) C1674_=_C1876( C1674 C1876 ) C1674_=_C1877( C1674 C1877 ) C1674_=_C1878( C1674 C1878 ) \nC1674_=_C1879( C1674 C1879 ) C1674_=_C1880( C1674 C1880 ) C1674_=_C1881( C1674 C1881 ) C1674_=_C1882( C1674 C1882 ) C1674_=_C1883( C1674 C1883 ) C1674_=_C1884( C1674 C1884 ) \nC1674_=_C1885( C1674 C1885 ) C1674_=_C1886( C1674 C1886 ) C1674_=_C1887( C1674 C1887 ) C1674_=_C1888( C1674 C1888 ) C1674_=_C1889( C1674 C1889 ) C1674_=_C1890( C1674 C1890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869( C1675 C1869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6_=_C1693( C1676 C1693 ) C1676_=_C1694( C1676 C1694 ) C1676_=_C1870( C1676 C1870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872( C1679 C1872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875( C1680 C1875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876( C1681 C1876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877( C1682 C1877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878( C1683 C1878 ) C1684_=_C1685( C1684 C1685 ) C1684_=_C1686( C1684 C1686 ) \nC1684_=_C1687( C1684 C1687 ) C1684_=_C1688( C1684 C1688 ) C1684_=_C1689( C1684 C1689 ) C1684_=_C1690( C1684 C1690 ) C1684_=_C1691( C1684 C1691 ) C1684_=_C1692( C1684 C1692 ) \nC1684_=_C1693( C1684 C1693 ) C1684_=_C1694( C1684 C1694 ) C1685_=_C1686( C1685 C1686 ) C1685_=_C1687( C1685 C1687 ) C1685_=_C1688( C1685 C1688 ) C1685_=_C1689( C1685 C1689 ) \nC1685_=_C1690( C1685 C1690 ) C1685_=_C1691( C1685 C1691 ) C1685_=_C1692( C1685 C1692 ) C1685_=_C1693( C1685 C1693 ) C1685_=_C1694( C1685 C1694 ) C1686_=_C1687( C1686 C1687 ) \nC1686_=_C1688( C1686 C1688 ) C1686_=_C1689( C1686 C1689 ) C1686_=_C1690( C1686 C1690 ) C1686_=_C1691( C1686 C1691 ) C1686_=_C1692( C1686 C1692 ) C1686_=_C1693(</w:t>
      </w:r>
    </w:p>
    <w:p>
      <w:pPr>
        <w:pStyle w:val="PreformattedText"/>
        <w:bidi w:val="0"/>
        <w:spacing w:before="0" w:after="0"/>
        <w:jc w:val="left"/>
        <w:rPr/>
      </w:pPr>
      <w:r>
        <w:rPr/>
        <w:t xml:space="preserve"> </w:t>
      </w:r>
      <w:r>
        <w:rPr/>
        <w:t>C1686 C1693 ) \nC1686_=_C1694( C1686 C1694 ) C1687_=_C1688( C1687 C1688 ) C1687_=_C1689( C1687 C1689 ) C1687_=_C1690( C1687 C1690 ) C1687_=_C1691( C1687 C1691 ) C1687_=_C1692( C1687 C1692 ) \nC1687_=_C1693( C1687 C1693 ) C1687_=_C1694( C1687 C1694 ) C1687_=_C1884( C1687 C1884 ) C1688_=_C1689( C1688 C1689 ) C1688_=_C1690( C1688 C1690 ) C1688_=_C1691( C1688 C1691 ) \nC1688_=_C1692( C1688 C1692 ) C1688_=_C1693( C1688 C1693 ) C1688_=_C1694( C1688 C1694 ) C1689_=_C1690( C1689 C1690 ) C1689_=_C1691( C1689 C1691 ) C1689_=_C1692( C1689 C1692 ) \nC1689_=_C1693( C1689 C1693 ) C1689_=_C1694( C1689 C1694 ) C1690_=_C1691( C1690 C1691 ) C1690_=_C1692( C1690 C1692 ) C1690_=_C1693( C1690 C1693 ) C1690_=_C1694( C1690 C1694 ) \nC1690_=_C1886( C1690 C1886 ) C1691_=_C1692( C1691 C1692 ) C1691_=_C1693( C1691 C1693 ) C1691_=_C1694( C1691 C1694 ) C1692_=_C1693( C1692 C1693 ) C1692_=_C1694( C1692 C1694 ) \nC1693_=_C1694( C1693 C1694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8_=_C1887( C1868 C1887 ) C1868_=_C1888( C1868 C1888 ) C1868_=_C1889( C1868 C1889 ) C1868_=_C1890( C1868 C1890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69_=_C1889( C1869 C1889 ) C1869_=_C1890( C1869 C1890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1888( C1870 C1888 ) C1870_=_C1889( C1870 C1889 ) C1870_=_C1890( C1870 C1890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1_=_C1882( C1881 C1882 ) \nC1881_=_C1883( C1881 C1883 ) C1881_=_C1884( C1881 C1884 ) C1881_=_C1885( C1881 C1885 ) C1881_=_C1886( C1881 C1886 ) C1881_=_C1887( C1881 C1887 ) C1881_=_C1888( C1881 C1888 ) \nC1881_=_C1889( C1881 C1889 ) C1881_=_C1890( C1881 C1890 ) C1882_=_C1883( C1882 C1883 ) C1882_=_C1884( C1882 C1884 ) C1882_=_C1885( C1882 C1885 ) C1882_=_C1886( C1882 C1886 ) \nC1882_=_C1887( C1882 C1887 ) C1882_=_C1888( C1882 C1888 ) C1882_=_C1889( C1882 C1889 ) C1882_=_C1890( C1882 C1890 ) C1883_=_C1884( C1883 C1884 ) C1883_=_C1885( C1883 C1885 ) \nC1883_=_C1886( C1883 C1886 ) C1883_=_C1887( C1883 C1887 ) C1883_=_C1888( C1883 C1888 ) C1883_=_C1889( C1883 C1889 ) C1883_=_C1890( C1883 C1890 ) C1884_=_C1885( C1884 C1885 ) \nC1884_=_C1886( C1884 C1886 ) C1884_=_C1887( C1884 C1887 ) C1884_=_C1888( C1884 C1888 ) C1884_=_C1889( C1884 C1889 ) C1884_=_C1890( C1884 C1890 ) C1885_=_C1886( C1885 C1886 ) \nC1885_=_C1887( C1885 C1887 ) C1885_=_C1888( C1885 C1888 ) C1885_=_C1889( C1885 C1889 ) C1885_=_C1890( C1885 C1890 ) C1886_=_C1887( C1886 C1887 ) C1886_=_C1888( C1886 C1888 ) \nC1886_=_C1889( C1886 C1889 ) C1886_=_C1890( C1886 C1890 ) C1887_=_C1888( C1887 C1888 ) C1887_=_C1889( C1887 C1889 ) C1887_=_C1890( C1887 C1890 ) C1888_=_C1889( C1888 C1889 ) \nC1888_=_C1890( C1888 C1890 ) C1889_=_C1890( C1889 C1890 ) "];235-&gt;325[label="54: C387 C440 C441 C659 C660 \nC709 C710 C842 C937 C1576 C1577 \nC1675 C1676 C1677 C1678 C1679 C1680 \nC1681 C1682 C1683 C1684 C1685 C1686 \nC1687 C1688 C1689 C1690 C1691 C1692 \nC1693 C1694 C1868 C1869 C1870 C1871 \nC1872 C1873 C1874 C1875 C1876 C1877 \nC1878 C1879 C1880 C1881 C1882 C1883 \nC1884 C1885 C1886 C1887 C1888 C1889 \nC1890 \n715: C387_=_C440 ,C387_=_C659 ,C387_=_C709 ,C387_=_C842 ,C387_=_C937 ,\nC387_=_C1576 ,C387_=_C1675 ,C387_=_C1676 ,C387_=_C1677 ,C387_=_C1678 ,C387_=_C1679 ,\nC387_=_C1680 ,C387_=_C1681 ,C387_=_C1682 ,C387_=_C1683 ,C387_=_C1684 ,C387_=_C1685 ,\nC387_=_C1686 ,C387_=_C1687 ,C387_=_C1688 ,C387_=_C1689 ,C387_=_C1690 ,C387_=_C1691 ,\nC387_=_C1692 ,C387_=_C1693 ,C387_=_C1694 ,C440_=_C441 ,C440_=_C659 ,C440_=_C709 ,\nC440_=_C842 ,C440_=_C937 ,C440_=_C1576 ,C440_=_C1675 ,C440_=_C1676 ,C440_=_C1677 ,\nC440_=_C1678 ,C440_=_C1679 ,C440_=_C1680 ,C440_=_C1681 ,C440_=_C1682 ,C440_=_C1683 ,\nC440_=_C1684 ,C440_=_C1685 ,C440_=_C1686 ,C440_=_C1687 ,C440_=_C1688 ,C440_=_C1689 ,\nC440_=_C1690 ,C440_=_C1691 ,C440_=_C1692 ,C440_=_C1693 ,C440_=_C1694 ,C441_=_C660 ,\nC441_=_C710 ,C441_=_C1577 ,C441_=_C1868 ,C441_=_C1869 ,C441_=_C1870 ,C441_=_C1871 ,\nC441_=_C1872 ,C441_=_C1873 ,C441_=_C1874 ,C441_=_C1875 ,C441_=_C1876 ,C441_=_C1877 ,\nC441_=_C1878 ,C441_=_C1879 ,C441_=_C1880 ,C441_=_C1881 ,C441_=_C1882 ,C441_=_C1883 ,\nC441_=_C1884 ,C441_=_C1885 ,C441_=_C1886 ,C441_=_C1887 ,C441_=_C1888 ,C441_=_C1889 ,\nC441_=_C1890 ,C659_=_C660 ,C659_=_C709 ,C659_=_C842 ,C659_=_C937 ,C659_=_C1576 ,\nC659_=_C1675 ,C659_=_C1676</w:t>
      </w:r>
    </w:p>
    <w:p>
      <w:pPr>
        <w:pStyle w:val="PreformattedText"/>
        <w:bidi w:val="0"/>
        <w:spacing w:before="0" w:after="0"/>
        <w:jc w:val="left"/>
        <w:rPr/>
      </w:pPr>
      <w:r>
        <w:rPr/>
        <w:t xml:space="preserve"> </w:t>
      </w:r>
      <w:r>
        <w:rPr/>
        <w:t>,C659_=_C1677 ,C659_=_C1678 ,C659_=_C1679 ,C659_=_C1680 ,\nC659_=_C1681 ,C659_=_C1682 ,C659_=_C1683 ,C659_=_C1684 ,C659_=_C1685 ,C659_=_C1686 ,\nC659_=_C1687 ,C659_=_C1688 ,C659_=_C1689 ,C659_=_C1690 ,C659_=_C1691 ,C659_=_C1692 ,\nC659_=_C1693 ,C659_=_C1694 ,C660_=_C710 ,C660_=_C1577 ,C660_=_C1868 ,C660_=_C1869 ,\nC660_=_C1870 ,C660_=_C1871 ,C660_=_C1872 ,C660_=_C1873 ,C660_=_C1874 ,C660_=_C1875 ,\nC660_=_C1876 ,C660_=_C1877 ,C660_=_C1878 ,C660_=_C1879 ,C660_=_C1880 ,C660_=_C1881 ,\nC660_=_C1882 ,C660_=_C1883 ,C660_=_C1884 ,C660_=_C1885 ,C660_=_C1886 ,C660_=_C1887 ,\nC660_=_C1888 ,C660_=_C1889 ,C660_=_C1890 ,C709_=_C710 ,C709_=_C842 ,C709_=_C937 ,\nC709_=_C1576 ,C709_=_C1675 ,C709_=_C1676 ,C709_=_C1677 ,C709_=_C1678 ,C709_=_C1679 ,\nC709_=_C1680 ,C709_=_C1681 ,C709_=_C1682 ,C709_=_C1683 ,C709_=_C1684 ,C709_=_C1685 ,\nC709_=_C1686 ,C709_=_C1687 ,C709_=_C1688 ,C709_=_C1689 ,C709_=_C1690 ,C709_=_C1691 ,\nC709_=_C1692 ,C709_=_C1693 ,C709_=_C1694 ,C710_=_C1577 ,C710_=_C1868 ,C710_=_C1869 ,\nC710_=_C1870 ,C710_=_C1871 ,C710_=_C1872 ,C710_=_C1873 ,C710_=_C1874 ,C710_=_C1875 ,\nC710_=_C1876 ,C710_=_C1877 ,C710_=_C1878 ,C710_=_C1879 ,C710_=_C1880 ,C710_=_C1881 ,\nC710_=_C1882 ,C710_=_C1883 ,C710_=_C1884 ,C710_=_C1885 ,C710_=_C1886 ,C710_=_C1887 ,\nC710_=_C1888 ,C710_=_C1889 ,C710_=_C1890 ,C842_=_C937 ,C842_=_C1576 ,C842_=_C1675 ,\nC842_=_C1676 ,C842_=_C1677 ,C842_=_C1678 ,C842_=_C1679 ,C842_=_C1680 ,C842_=_C1681 ,\nC842_=_C1682 ,C842_=_C1683 ,C842_=_C1684 ,C842_=_C1685 ,C842_=_C1686 ,C842_=_C1687 ,\nC842_=_C1688 ,C842_=_C1689 ,C842_=_C1690 ,C842_=_C1691 ,C842_=_C1692 ,C842_=_C1693 ,\nC842_=_C1694 ,C937_=_C1576 ,C937_=_C1675 ,C937_=_C1676 ,C937_=_C1677 ,C937_=_C1678 ,\nC937_=_C1679 ,C937_=_C1680 ,C937_=_C1681 ,C937_=_C1682 ,C937_=_C1683 ,C937_=_C1684 ,\nC937_=_C1685 ,C937_=_C1686 ,C937_=_C1687 ,C937_=_C1688 ,C937_=_C1689 ,C937_=_C1690 ,\nC937_=_C1691 ,C937_=_C1692 ,C937_=_C1693 ,C937_=_C1694 ,C1576_=_C1577 ,C1576_=_C1675 ,\nC1576_=_C1676 ,C1576_=_C1677 ,C1576_=_C1678 ,C1576_=_C1679 ,C1576_=_C1680 ,C1576_=_C1681 ,\nC1576_=_C1682 ,C1576_=_C1683 ,C1576_=_C1684 ,C1576_=_C1685 ,C1576_=_C1686 ,C1576_=_C1687 ,\nC1576_=_C1688 ,C1576_=_C1689 ,C1576_=_C1690 ,C1576_=_C1691 ,C1576_=_C1692 ,C1576_=_C1693 ,\nC1576_=_C1694 ,C1577_=_C1868 ,C1577_=_C1869 ,C1577_=_C1870 ,C1577_=_C1871 ,C1577_=_C1872 ,\nC1577_=_C1873 ,C1577_=_C1874 ,C1577_=_C1875 ,C1577_=_C1876 ,C1577_=_C1877 ,C1577_=_C1878 ,\nC1577_=_C1879 ,C1577_=_C1880 ,C1577_=_C1881 ,C1577_=_C1882 ,C1577_=_C1883 ,C1577_=_C1884 ,\nC1577_=_C1885 ,C1577_=_C1886 ,C1577_=_C1887 ,C1577_=_C1888 ,C1577_=_C1889 ,C1577_=_C1890 ,\nC1675_=_C1676 ,C1675_=_C1677 ,C1675_=_C1678 ,C1675_=_C1679 ,C1675_=_C1680 ,C1675_=_C1681 ,\nC1675_=_C1682 ,C1675_=_C1683 ,C1675_=_C1684 ,C1675_=_C1685 ,C1675_=_C1686 ,C1675_=_C1687 ,\nC1675_=_C1688 ,C1675_=_C1689 ,C1675_=_C1690 ,C1675_=_C1691 ,C1675_=_C1692 ,C1675_=_C1693 ,\nC1675_=_C1694 ,C1675_=_C1869 ,C1676_=_C1677 ,C1676_=_C1678 ,C1676_=_C1679 ,C1676_=_C1680 ,\nC1676_=_C1681 ,C1676_=_C1682 ,C1676_=_C1683 ,C1676_=_C1684 ,C1676_=_C1685 ,C1676_=_C1686 ,\nC1676_=_C1687 ,C1676_=_C1688 ,C1676_=_C1689 ,C1676_=_C1690 ,C1676_=_C1691 ,C1676_=_C1692 ,\nC1676_=_C1693 ,C1676_=_C1694 ,C1676_=_C1870 ,C1677_=_C1678 ,C1677_=_C1679 ,C1677_=_C1680 ,\nC1677_=_C1681 ,C1677_=_C1682 ,C1677_=_C1683 ,C1677_=_C1684 ,C1677_=_C1685 ,C1677_=_C1686 ,\nC1677_=_C1687 ,C1677_=_C1688 ,C1677_=_C1689 ,C1677_=_C1690 ,C1677_=_C1691 ,C1677_=_C1692 ,\nC1677_=_C1693 ,C1677_=_C1694 ,C1678_=_C1679 ,C1678_=_C1680 ,C1678_=_C1681 ,C1678_=_C1682 ,\nC1678_=_C1683 ,C1678_=_C1684 ,C1678_=_C1685 ,C1678_=_C1686 ,C1678_=_C1687 ,C1678_=_C1688 ,\nC1678_=_C1689 ,C1678_=_C1690 ,C1678_=_C1691 ,C1678_=_C1692 ,C1678_=_C1693 ,C1678_=_C1694 ,\nC1679_=_C1680 ,C1679_=_C1681 ,C1679_=_C1682 ,C1679_=_C1683 ,C1679_=_C1684 ,C1679_=_C1685 ,\nC1679_=_C1686 ,C1679_=_C1687 ,C1679_=_C1688 ,C1679_=_C1689 ,C1679_=_C1690 ,C1679_=_C1691 ,\nC1679_=_C1692 ,C1679_=_C1693 ,C1679_=_C1694 ,C1679_=_C1872 ,C1680_=_C1681 ,C1680_=_C1682 ,\nC1680_=_C1683 ,C1680_=_C1684 ,C1680_=_C1685 ,C1680_=_C1686 ,C1680_=_C1687 ,C1680_=_C1688 ,\nC1680_=_C1689 ,C1680_=_C1690 ,C1680_=_C1691 ,C1680_=_C1692 ,C1680_=_C1693 ,C1680_=_C1694 ,\nC1680_=_C1875 ,C1681_=_C1682 ,C1681_=_C1683 ,C1681_=_C1684 ,C1681_=_C1685 ,C1681_=_C1686 ,\nC1681_=_C1687 ,C1681_=_C1688 ,C1681_=_C1689 ,C1681_=_C1690 ,C1681_=_C1691 ,C1681_=_C1692 ,\nC1681_=_C1693 ,C1681_=_C1694 ,C1681_=_C1876 ,C1682_=_C1683 ,C1682_=_C1684 ,C1682_=_C1685 ,\nC1682_=_C1686 ,C1682_=_C1687 ,C1682_=_C1688 ,C1682_=_C1689 ,C1682_=_C1690 ,C1682_=_C1691 ,\nC1682_=_C1692 ,C1682_=_C1693 ,C1682_=_C1694 ,C1682_=_C1877 ,C1683_=_C1684 ,C1683_=_C1685 ,\nC1683_=_C1686 ,C1683_=_C1687 ,C1683_=_C1688 ,C1683_=_C1689 ,C1683_=_C1690 ,C1683_=_C1691 ,\nC1683_=_C1692 ,C1683_=_C1693 ,C1683_=_C1694 ,C1683_=_C1878 ,C1684_=_C1685 ,C1684_=_C1686 ,\nC1684_=_C1687 ,C1684_=_C1688 ,C1684_=_C1689 ,C1684_=_C1690 ,C1684_=_C1691 ,C1684_=_C1692 ,\nC1684_=_C1693 ,C1684_=_C1694 ,C1685_=_C1686 ,C1685_=_C1687 ,C1685_=_C1688 ,C1685_=_C1689 ,\nC1685_=_C1690 ,C1685_=_C1691 ,C1685_=_C1692 ,C1685_=_C1693 ,C1685_=_C1694 ,C1686_=_C1687 ,\nC1686_=_C1688 ,C1686_=_C1689 ,C1686_=_C1690 ,C1686_=_C1691 ,C1686_=_C1692 ,C1686_=_C1693 ,\nC1686_=_C1694 ,C1687_=_C1688 ,C1687_=_C1689 ,C1687_=_C1690 ,C1687_=_C1691 ,C1687_=_C1692 ,\nC1687_=_C1693 ,C1687_=_C1694 ,C1687_=_C1884 ,C1688_=_C1689 ,C1688_=_C1690 ,C1688_=_C1691 ,\nC1688_=_C1692 ,C1688_=_C1693 ,C1688_=_C1694 ,C1689_=_C1690 ,C1689_=_C1691 ,C1689_=_C1692 ,\nC1689_=_C1693 ,C1689_=_C1694 ,C1690_=_C1691 ,C1690_=_C1692 ,C1690_=_C1693 ,C1690_=_C1694 ,\nC1690_=_C1886 ,C1691_=_C1692 ,C1691_=_C1693 ,C1691_=_C1694 ,C1692_=_C1693 ,C1692_=_C1694 ,\nC1693_=_C1694 ,C1868_=_C1869 ,C1868_=_C1870 ,C1868_=_C1871 ,C1868_=_C1872 ,C1868_=_C1873 ,\nC1868_=_C1874 ,C1868_=_C1875 ,C1868_=_C1876 ,C1868_=_C1877 ,C1868_=_C1878 ,C1868_=_C1879 ,\nC1868_=_C1880 ,C1868_=_C1881 ,C1868_=_C1882 ,C1868_=_C1883 ,C1868_=_C1884 ,C1868_=_C1885 ,\nC1868_=_C1886 ,C1868_=_C1887 ,C1868_=_C1888 ,C1868_=_C1889 ,C1868_=_C1890 ,C1869_=_C1870 ,\nC1869_=_C1871 ,C1869_=_C1872 ,C1869_=_C1873 ,C1869_=_C1874 ,C1869_=_C1875 ,C1869_=_C1876 ,\nC1869_=_C1877 ,C1869_=_C1878 ,C1869_=_C1879 ,C1869_=_C1880 ,C1869_=_C1881 ,C1869_=_C1882 ,\nC1869_=_C1883 ,C1869_=_C1884 ,C1869_=_C1885 ,C1869_=_C1886 ,C1869_=_C1887 ,C1869_=_C1888 ,\nC1869_=_C1889 ,C1869_=_C1890 ,C1870_=_C1871 ,C1870_=_C1872 ,C1870_=_C1873 ,C1870_=_C1874 ,\nC1870_=_C1875 ,C1870_=_C1876 ,C1870_=_C1877 ,C1870_=_C1878 ,C1870_=_C1879 ,C1870_=_C1880 ,\nC1870_=_C1881 ,C1870_=_C1882 ,C1870_=_C1883 ,C1870_=_C1884 ,C1870_=_C1885 ,C1870_=_C1886 ,\nC1870_=_C1887 ,C1870_=_C1888 ,C1870_=_C1889 ,C1870_=_C1890 ,C1871_=_C1872 ,C1871_=_C1873 ,\nC1871_=_C1874 ,C1871_=_C1875 ,C1871_=_C1876 ,C1871_=_C1877 ,C1871_=_C1878 ,C1871_=_C1879 ,\nC1871_=_C1880 ,C1871_=_C1881 ,C1871_=_C1882 ,C1871_=_C1883 ,C1871_=_C1884 ,C1871_=_C1885 ,\nC1871_=_C1886 ,C1871_=_C1887 ,C1871_=_C1888 ,C1871_=_C1889 ,C1871_=_C1890 ,C1872_=_C1873 ,\nC1872_=_C1874 ,C1872_=_C1875 ,C1872_=_C1876 ,C1872_=_C1877 ,C1872_=_C1878 ,C1872_=_C1879 ,\nC1872_=_C1880 ,C1872_=_C1881 ,C1872_=_C1882 ,C1872_=_C1883 ,C1872_=_C1884 ,C1872_=_C1885 ,\nC1872_=_C1886 ,C1872_=_C1887 ,C1872_=_C1888 ,C1872_=_C1889 ,C1872_=_C1890 ,C1873_=_C1874 ,\nC1873_=_C1875 ,C1873_=_C1876 ,C1873_=_C1877 ,C1873_=_C1878 ,C1873_=_C1879 ,C1873_=_C1880 ,\nC1873_=_C1881 ,C1873_=_C1882 ,C1873_=_C1883 ,C1873_=_C1884 ,C1873_=_C1885 ,C1873_=_C1886 ,\nC1873_=_C1887 ,C1873_=_C1888 ,C1873_=_C1889 ,C1873_=_C1890 ,C1874_=_C1875 ,C1874_=_C1876 ,\nC1874_=_C1877 ,C1874_=_C1878 ,C1874_=_C1879 ,C1874_=_C1880 ,C1874_=_C1881 ,C1874_=_C1882 ,\nC1874_=_C1883 ,C1874_=_C1884 ,C1874_=_C1885 ,C1874_=_C1886 ,C1874_=_C1887 ,C1874_=_C1888 ,\nC1874_=_C1889 ,C1874_=_C1890 ,C1875_=_C1876 ,C1875_=_C1877 ,C1875_=_C1878 ,C1875_=_C1879 ,\nC1875_=_C1880 ,C1875_=_C1881 ,C1875_=_C1882 ,C1875_=_C1883 ,C1875_=_C1884 ,C1875_=_C1885 ,\nC1875_=_C1886 ,C1875_=_C1887 ,C1875_=_C1888 ,C1875_=_C1889 ,C1875_=_C1890 ,C1876_=_C1877 ,\nC1876_=_C1878 ,C1876_=_C1879 ,C1876_=_C1880 ,C1876_=_C1881 ,C1876_=_C1882 ,C1876_=_C1883 ,\nC1876_=_C1884 ,C1876_=_C1885 ,C1876_=_C1886 ,C1876_=_C1887 ,C1876_=_C1888 ,C1876_=_C1889 ,\nC1876_=_C1890 ,C1877_=_C1878 ,C1877_=_C1879 ,C1877_=_C1880 ,C1877_=_C1881 ,C1877_=_C1882 ,\nC1877_=_C1883 ,C1877_=_C1884 ,C1877_=_C1885 ,C1877_=_C1886 ,C1877_=_C1887 ,C1877_=_C1888 ,\nC1877_=_C1889 ,C1877_=_C1890 ,C1878_=_C1879 ,C1878_=_C1880 ,C1878_=_C1881 ,C1878_=_C1882 ,\nC1878_=_C1883 ,C1878_=_C1884 ,C1878_=_C1885 ,C1878_=_C1886 ,C1878_=_C1887 ,C1878_=_C1888 ,\nC1878_=_C1889 ,C1878_=_C1890 ,C1879_=_C1880 ,C1879_=_C1881 ,C1879_=_C1882 ,C1879_=_C1883 ,\nC1879_=_C1884 ,C1879_=_C1885 ,C1879_=_C1886 ,C1879_=_C1887 ,C1879_=_C1888 ,C1879_=_C1889 ,\nC1879_=_C1890 ,C1880_=_C1881 ,C1880_=_C1882 ,C1880_=_C1883 ,C1880_=_C1884 ,C1880_=_C1885 ,\nC1880_=_C1886 ,C1880_=_C1887 ,C1880_=_C1888 ,C1880_=_C1889 ,C1880_=_C1890 ,C1881_=_C1882 ,\nC1881_=_C1883 ,C1881_=_C1884 ,C1881_=_C1885 ,C1881_=_C1886 ,C1881_=_C1887 ,C1881_=_C1888 ,\nC1881_=_C1889 ,C1881_=_C1890 ,C1882_=_C1883 ,C1882_=_C1884 ,C1882_=_C1885 ,C1882_=_C1886 ,\nC1882_=_C1887 ,C1882_=_C1888 ,C1882_=_C1889 ,C1882_=_C1890 ,C1883_=_C1884 ,C1883_=_C1885 ,\nC1883_=_C1886 ,C1883_=_C1887 ,C1883_=_C1888 ,C1883_=_C1889 ,C1883_=_C1890 ,C1884_=_C1885 ,\nC1884_=_C1886 ,C1884_=_C1887 ,C1884_=_C1888 ,C1884_=_C1889 ,C1884_=_C1890 ,C1885_=_C1886 ,\nC1885_=_C1887 ,C1885_=_C1888 ,C1885_=_C1889 ,C1885_=_C1890 ,C1886_=_C1887 ,C1886_=_C1888 ,\nC1886_=_C1889 ,C1886_=_C1890 ,C1887_=_C1888 ,C1887_=_C1889 ,C1887_=_C1890 ,C1888_=_C1889 ,\nC1888_=_C1890 ,C1889_=_C1890 ,"];326[shape=box, label="id:326 level: 7\n57: C106 C263 C434 C435 C436 \nC437 C438 C439 C440 C441 C442 \nC443 C444 C445 C446 C447 C448 \nC449 C450 C451 C452 C453 C454 \nC455 C456 C457 C458 C459 C460 \nC461 C462 C470 C657 C684 C707 \nC761 C1534 C1576 C1577 C1578 C1579 \nC1580 C1581 C1582 C1583 C1584 C1585 \nC1586 C1587 C1588 C1589 C1590 C1591 \nC1592 C1593 C1594 C1595 \n823: C106_=_C263(</w:t>
      </w:r>
    </w:p>
    <w:p>
      <w:pPr>
        <w:pStyle w:val="PreformattedText"/>
        <w:bidi w:val="0"/>
        <w:spacing w:before="0" w:after="0"/>
        <w:jc w:val="left"/>
        <w:rPr/>
      </w:pPr>
      <w:r>
        <w:rPr/>
        <w:t xml:space="preserve"> </w:t>
      </w:r>
      <w:r>
        <w:rPr/>
        <w:t>C106 C263 ) C106_=_C439( C106 C439 ) C106_=_C470( C106 C470 ) C106_=_C657( C106 C657 ) C106_=_C684( C106 C684 ) \nC106_=_C707( C106 C707 ) C106_=_C761( C106 C761 ) C106_=_C1534( C106 C1534 ) C106_=_C1576( C106 C1576 ) C106_=_C1577( C106 C1577 ) C106_=_C1578( C106 C1578 ) \nC106_=_C1579( C106 C1579 ) C106_=_C1580( C106 C1580 ) C106_=_C1581( C106 C1581 ) C106_=_C1582( C106 C1582 ) C106_=_C1583( C106 C1583 ) C106_=_C1584( C106 C1584 ) \nC106_=_C1585( C106 C1585 ) C106_=_C1586( C106 C1586 ) C106_=_C1587( C106 C1587 ) C106_=_C1588( C106 C1588 ) C106_=_C1589( C106 C1589 ) C106_=_C1590( C106 C1590 ) \nC106_=_C1591( C106 C1591 ) C106_=_C1592( C106 C1592 ) C106_=_C1593( C106 C1593 ) C106_=_C1594( C106 C1594 ) C106_=_C1595( C106 C1595 ) C263_=_C439( C263 C439 ) \nC263_=_C470( C263 C470 ) C263_=_C657( C263 C657 ) C263_=_C684( C263 C684 ) C263_=_C707( C263 C707 ) C263_=_C761( C263 C761 ) C263_=_C1534( C263 C1534 ) \nC263_=_C1576( C263 C1576 ) C263_=_C1577( C263 C1577 ) C263_=_C1578( C263 C1578 ) C263_=_C1579( C263 C1579 ) C263_=_C1580( C263 C1580 ) C263_=_C1581( C263 C1581 ) \nC263_=_C1582( C263 C1582 ) C263_=_C1583( C263 C1583 ) C263_=_C1584( C263 C1584 ) C263_=_C1585( C263 C1585 ) C263_=_C1586( C263 C1586 ) C263_=_C1587( C263 C1587 ) \nC263_=_C1588( C263 C1588 ) C263_=_C1589( C263 C1589 ) C263_=_C1590( C263 C1590 ) C263_=_C1591( C263 C1591 ) C263_=_C1592( C263 C1592 ) C263_=_C1593( C263 C1593 ) \nC263_=_C1594( C263 C1594 ) C263_=_C1595( C263 C1595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657( C434 C657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684( C435 C684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707( C436 C707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70( C439 C470 ) C439_=_C657( C439 C657 ) C439_=_C684( C439 C684 ) C439_=_C707( C439 C707 ) \nC439_=_C761( C439 C761 ) C439_=_C1534( C439 C1534 ) C439_=_C1576( C439 C1576 ) C439_=_C1577( C439 C1577 ) C439_=_C1578( C439 C1578 ) C439_=_C1579( C439 C1579 ) \nC439_=_C1580( C439 C1580 ) C439_=_C1581( C439 C1581 ) C439_=_C1582( C439 C1582 ) C439_=_C1583( C439 C1583 ) C439_=_C1584( C439 C1584 ) C439_=_C1585( C439 C1585 ) \nC439_=_C1586( C439 C1586 ) C439_=_C1587( C439 C1587 ) C439_=_C1588( C439 C1588 ) C439_=_C1589( C439 C1589 ) C439_=_C1590( C439 C1590 ) C439_=_C1591( C439 C1591 ) \nC439_=_C1592( C439 C1592 ) C439_=_C1593( C439 C1593 ) C439_=_C1594( C439 C1594 ) C439_=_C1595( C439 C1595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1576( C440 C157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1577( C441 C1577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1579( C443 C157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1580( C444 C158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w:t>
      </w:r>
    </w:p>
    <w:p>
      <w:pPr>
        <w:pStyle w:val="PreformattedText"/>
        <w:bidi w:val="0"/>
        <w:spacing w:before="0" w:after="0"/>
        <w:jc w:val="left"/>
        <w:rPr/>
      </w:pPr>
      <w:r>
        <w:rPr/>
        <w:t xml:space="preserve"> </w:t>
      </w:r>
      <w:r>
        <w:rPr/>
        <w:t>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1584( C448 C158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1585( C449 C1585 ) C450_=_C451( C450 C451 ) \nC450_=_C452( C450 C452 ) C450_=_C453( C450 C453 ) C450_=_C454( C450 C454 ) C450_=_C455( C450 C455 ) C450_=_C456( C450 C456 ) C450_=_C457( C450 C457 ) \nC450_=_C458( C450 C458 ) C450_=_C459( C450 C459 ) C450_=_C460( C450 C460 ) C450_=_C461( C450 C461 ) C450_=_C462( C450 C462 ) C451_=_C452( C451 C452 ) \nC451_=_C453( C451 C453 ) C451_=_C454( C451 C454 ) C451_=_C455( C451 C455 ) C451_=_C456( C451 C456 ) C451_=_C457( C451 C457 ) C451_=_C458( C451 C458 ) \nC451_=_C459( C451 C459 ) C451_=_C460( C451 C460 ) C451_=_C461( C451 C461 ) C451_=_C462( C451 C462 ) C451_=_C1587( C451 C1587 ) C452_=_C453( C452 C453 ) \nC452_=_C454( C452 C454 ) C452_=_C455( C452 C455 ) C452_=_C456( C452 C456 ) C452_=_C457( C452 C457 ) C452_=_C458( C452 C458 ) C452_=_C459( C452 C459 ) \nC452_=_C460( C452 C460 ) C452_=_C461( C452 C461 ) C452_=_C462( C452 C462 ) C453_=_C454( C453 C454 ) C453_=_C455( C453 C455 ) C453_=_C456( C453 C456 ) \nC453_=_C457( C453 C457 ) C453_=_C458( C453 C458 ) C453_=_C459( C453 C459 ) C453_=_C460( C453 C460 ) C453_=_C461( C453 C461 ) C453_=_C462( C453 C462 ) \nC454_=_C455( C454 C455 ) C454_=_C456( C454 C456 ) C454_=_C457( C454 C457 ) C454_=_C458( C454 C458 ) C454_=_C459( C454 C459 ) C454_=_C460( C454 C460 ) \nC454_=_C461( C454 C461 ) C454_=_C462( C454 C462 ) C455_=_C456( C455 C456 ) C455_=_C457( C455 C457 ) C455_=_C458( C455 C458 ) C455_=_C459( C455 C459 ) \nC455_=_C460( C455 C460 ) C455_=_C461( C455 C461 ) C455_=_C462( C455 C462 ) C456_=_C457( C456 C457 ) C456_=_C458( C456 C458 ) C456_=_C459( C456 C459 ) \nC456_=_C460( C456 C460 ) C456_=_C461( C456 C461 ) C456_=_C462( C456 C462 ) C457_=_C458( C457 C458 ) C457_=_C459( C457 C459 ) C457_=_C460( C457 C460 ) \nC457_=_C461( C457 C461 ) C457_=_C462( C457 C462 ) C458_=_C459( C458 C459 ) C458_=_C460( C458 C460 ) C458_=_C461( C458 C461 ) C458_=_C462( C458 C462 ) \nC459_=_C460( C459 C460 ) C459_=_C461( C459 C461 ) C459_=_C462( C459 C462 ) C460_=_C461( C460 C461 ) C460_=_C462( C460 C462 ) C461_=_C462( C461 C462 ) \nC462_=_C1595( C462 C1595 ) C470_=_C657( C470 C657 ) C470_=_C684( C470 C684 ) C470_=_C707( C470 C707 ) C470_=_C761( C470 C761 ) C470_=_C1534( C470 C1534 ) \nC470_=_C1576( C470 C1576 ) C470_=_C1577( C470 C1577 ) C470_=_C1578( C470 C1578 ) C470_=_C1579( C470 C1579 ) C470_=_C1580( C470 C1580 ) C470_=_C1581( C470 C1581 ) \nC470_=_C1582( C470 C1582 ) C470_=_C1583( C470 C1583 ) C470_=_C1584( C470 C1584 ) C470_=_C1585( C470 C1585 ) C470_=_C1586( C470 C1586 ) C470_=_C1587( C470 C1587 ) \nC470_=_C1588( C470 C1588 ) C470_=_C1589( C470 C1589 ) C470_=_C1590( C470 C1590 ) C470_=_C1591( C470 C1591 ) C470_=_C1592( C470 C1592 ) C470_=_C1593( C470 C1593 ) \nC470_=_C1594( C470 C1594 ) C470_=_C1595( C470 C1595 ) C657_=_C684( C657 C684 ) C657_=_C707( C657 C707 ) C657_=_C761( C657 C761 ) C657_=_C1534( C657 C1534 ) \nC657_=_C1576( C657 C1576 ) C657_=_C1577( C657 C1577 ) C657_=_C1578( C657 C1578 ) C657_=_C1579( C657 C1579 ) C657_=_C1580( C657 C1580 ) C657_=_C1581( C657 C1581 ) \nC657_=_C1582( C657 C1582 ) C657_=_C1583( C657 C1583 ) C657_=_C1584( C657 C1584 ) C657_=_C1585( C657 C1585 ) C657_=_C1586( C657 C1586 ) C657_=_C1587( C657 C1587 ) \nC657_=_C1588( C657 C1588 ) C657_=_C1589( C657 C1589 ) C657_=_C1590( C657 C1590 ) C657_=_C1591( C657 C1591 ) C657_=_C1592( C657 C1592 ) C657_=_C1593( C657 C1593 ) \nC657_=_C1594( C657 C1594 ) C657_=_C1595( C657 C1595 ) C684_=_C707( C684 C707 ) C684_=_C761( C684 C761 ) C684_=_C1534( C684 C1534 ) C684_=_C1576( C684 C1576 ) \nC684_=_C1577( C684 C1577 ) C684_=_C1578( C684 C1578 ) C684_=_C1579( C684 C1579 ) C684_=_C1580( C684 C1580 ) C684_=_C1581( C684 C1581 ) C684_=_C1582( C684 C1582 ) \nC684_=_C1583( C684 C1583 ) C684_=_C1584( C684 C1584 ) C684_=_C1585( C684 C1585 ) C684_=_C1586( C684 C1586 ) C684_=_C1587( C684 C1587 ) C684_=_C1588( C684 C1588 ) \nC684_=_C1589( C684 C1589 ) C684_=_C1590( C684 C1590 ) C684_=_C1591( C684 C1591 ) C684_=_C1592( C684 C1592 ) C684_=_C1593( C684 C1593 ) C684_=_C1594( C684 C1594 ) \nC684_=_C1595( C684 C1595 ) C707_=_C761( C707 C761 ) C707_=_C1534( C707 C1534 ) C707_=_C1576( C707 C1576 ) C707_=_C1577( C707 C1577 ) C707_=_C1578( C707 C1578 ) \nC707_=_C1579( C707 C1579 ) C707_=_C1580( C707 C1580 ) C707_=_C1581( C707 C1581 ) C707_=_C1582( C707 C1582 ) C707_=_C1583( C707 C1583 ) C707_=_C1584( C707 C1584 ) \nC707_=_C1585( C707 C1585 ) C707_=_C1586( C707 C1586 ) C707_=_C1587( C707 C1587 ) C707_=_C1588( C707 C1588 ) C707_=_C1589( C707 C1589 ) C707_=_C1590( C707 C1590 ) \nC707_=_C1591( C707 C1591 ) C707_=_C1592( C707 C1592 ) C707_=_C1593( C707 C1593 ) C707_=_C1594( C707 C1594 ) C707_=_C1595( C707 C1595 ) C761_=_C1534( C761 C1534 ) \nC761_=_C1576( C761 C1576 ) C761_=_C1577( C761 C1577 ) C761_=_C1578( C761 C1578 ) C761_=_C1579( C761 C1579 ) C761_=_C1580( C761 C1580 ) C761_=_C1581( C761 C1581 ) \nC761_=_C1582( C761 C1582 ) C761_=_C1583( C761 C1583 ) C761_=_C1584( C761 C1584 ) C761_=_C1585( C761 C1585 ) C761_=_C1586( C761 C1586 ) C761_=_C1587( C761 C1587 ) \nC761_=_C1588( C761 C1588 ) C761_=_C1589( C761 C1589 ) C761_=_C1590( C761 C1590 ) C761_=_C1591( C761 C1591 ) C761_=_C1592( C761 C1592 ) C761_=_C1593( C761 C1593 ) \nC761_=_C1594( C761 C1594 ) C761_=_C1595( C761 C1595 ) C1534_=_C1576( C1534 C1576 ) C1534_=_C1577( C1534 C1577 ) C1534_=_C1578( C1534 C1578 ) C1534_=_C1579( C1534 C1579 ) \nC1534_=_C1580( C1534 C1580 ) C1534_=_C1581( C1534 C1581 ) C1534_=_C1582( C1534 C1582 ) C1534_=_C1583( C1534 C1583 ) C1534_=_C1584( C1534 C1584 ) C1534_=_C1585( C1534 C1585 ) \nC1534_=_C1586( C1534 C1586 ) C1534_=_C1587( C1534 C1587 ) C1534_=_C1588( C1534 C1588 ) C1534_=_C1589( C1534 C1589 ) C1534_=_C1590( C1534 C1590 ) C1534_=_C1591( C1534 C1591 ) \nC1534_=_C1592( C1534 C1592 ) C1534_=_C1593( C1534 C1593 ) C1534_=_C1594( C1534 C1594 ) C1534_=_C1595( C1534 C1595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3_=_C1584( C1583 C1584 ) C1583_=_C1585( C1583 C1585 ) C1583_=_C1586(</w:t>
      </w:r>
    </w:p>
    <w:p>
      <w:pPr>
        <w:pStyle w:val="PreformattedText"/>
        <w:bidi w:val="0"/>
        <w:spacing w:before="0" w:after="0"/>
        <w:jc w:val="left"/>
        <w:rPr/>
      </w:pPr>
      <w:r>
        <w:rPr/>
        <w:t xml:space="preserve"> </w:t>
      </w:r>
      <w:r>
        <w:rPr/>
        <w:t>C1583 C1586 ) C1583_=_C1587( C1583 C1587 ) \nC1583_=_C1588( C1583 C1588 ) C1583_=_C1589( C1583 C1589 ) C1583_=_C1590( C1583 C1590 ) C1583_=_C1591( C1583 C1591 ) C1583_=_C1592( C1583 C1592 ) C1583_=_C1593( C1583 C1593 ) \nC1583_=_C1594( C1583 C1594 ) C1583_=_C1595( C1583 C1595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5_=_C1586( C1585 C1586 ) C1585_=_C1587( C1585 C1587 ) C1585_=_C1588( C1585 C1588 ) C1585_=_C1589( C1585 C1589 ) C1585_=_C1590( C1585 C1590 ) \nC1585_=_C1591( C1585 C1591 ) C1585_=_C1592( C1585 C1592 ) C1585_=_C1593( C1585 C1593 ) C1585_=_C1594( C1585 C1594 ) C1585_=_C1595( C1585 C1595 ) C1586_=_C1587( C1586 C1587 ) \nC1586_=_C1588( C1586 C1588 ) C1586_=_C1589( C1586 C1589 ) C1586_=_C1590( C1586 C1590 ) C1586_=_C1591( C1586 C1591 ) C1586_=_C1592( C1586 C1592 ) C1586_=_C1593( C1586 C1593 ) \nC1586_=_C1594( C1586 C1594 ) C1586_=_C1595( C1586 C1595 ) C1587_=_C1588( C1587 C1588 ) C1587_=_C1589( C1587 C1589 ) C1587_=_C1590( C1587 C1590 ) C1587_=_C1591( C1587 C1591 ) \nC1587_=_C1592( C1587 C1592 ) C1587_=_C1593( C1587 C1593 ) C1587_=_C1594( C1587 C1594 ) C1587_=_C1595( C1587 C1595 ) C1588_=_C1589( C1588 C1589 ) C1588_=_C1590( C1588 C1590 ) \nC1588_=_C1591( C1588 C1591 ) C1588_=_C1592( C1588 C1592 ) C1588_=_C1593( C1588 C1593 ) C1588_=_C1594( C1588 C1594 ) C1588_=_C1595( C1588 C1595 ) C1589_=_C1590( C1589 C1590 ) \nC1589_=_C1591( C1589 C1591 ) C1589_=_C1592( C1589 C1592 ) C1589_=_C1593( C1589 C1593 ) C1589_=_C1594( C1589 C1594 ) C1589_=_C1595( C1589 C1595 ) C1590_=_C1591( C1590 C1591 ) \nC1590_=_C1592( C1590 C1592 ) C1590_=_C1593( C1590 C1593 ) C1590_=_C1594( C1590 C1594 ) C1590_=_C1595( C1590 C1595 ) C1591_=_C1592( C1591 C1592 ) C1591_=_C1593( C1591 C1593 ) \nC1591_=_C1594( C1591 C1594 ) C1591_=_C1595( C1591 C1595 ) C1592_=_C1593( C1592 C1593 ) C1592_=_C1594( C1592 C1594 ) C1592_=_C1595( C1592 C1595 ) C1593_=_C1594( C1593 C1594 ) \nC1593_=_C1595( C1593 C1595 ) C1594_=_C1595( C1594 C1595 ) "];236-&gt;326[label="56: C106 C263 C434 C435 C436 \nC437 C438 C440 C441 C442 C443 \nC444 C445 C446 C447 C448 C449 \nC450 C451 C452 C453 C454 C455 \nC456 C457 C458 C459 C460 C461 \nC462 C470 C657 C684 C707 C761 \nC1534 C1576 C1577 C1578 C1579 C1580 \nC1581 C1582 C1583 C1584 C1585 C1586 \nC1587 C1588 C1589 C1590 C1591 C1592 \nC1593 C1594 C1595 \n767: C106_=_C263 ,C106_=_C470 ,C106_=_C657 ,C106_=_C684 ,C106_=_C707 ,\nC106_=_C761 ,C106_=_C1534 ,C106_=_C1576 ,C106_=_C1577 ,C106_=_C1578 ,C106_=_C1579 ,\nC106_=_C1580 ,C106_=_C1581 ,C106_=_C1582 ,C106_=_C1583 ,C106_=_C1584 ,C106_=_C1585 ,\nC106_=_C1586 ,C106_=_C1587 ,C106_=_C1588 ,C106_=_C1589 ,C106_=_C1590 ,C106_=_C1591 ,\nC106_=_C1592 ,C106_=_C1593 ,C106_=_C1594 ,C106_=_C1595 ,C263_=_C470 ,C263_=_C657 ,\nC263_=_C684 ,C263_=_C707 ,C263_=_C761 ,C263_=_C1534 ,C263_=_C1576 ,C263_=_C1577 ,\nC263_=_C1578 ,C263_=_C1579 ,C263_=_C1580 ,C263_=_C1581 ,C263_=_C1582 ,C263_=_C1583 ,\nC263_=_C1584 ,C263_=_C1585 ,C263_=_C1586 ,C263_=_C1587 ,C263_=_C1588 ,C263_=_C1589 ,\nC263_=_C1590 ,C263_=_C1591 ,C263_=_C1592 ,C263_=_C1593 ,C263_=_C1594 ,C263_=_C1595 ,\nC434_=_C435 ,C434_=_C436 ,C434_=_C437 ,C434_=_C438 ,C434_=_C440 ,C434_=_C441 ,\nC434_=_C442 ,C434_=_C443 ,C434_=_C444 ,C434_=_C445 ,C434_=_C446 ,C434_=_C447 ,\nC434_=_C448 ,C434_=_C449 ,C434_=_C450 ,C434_=_C451 ,C434_=_C452 ,C434_=_C453 ,\nC434_=_C454 ,C434_=_C455 ,C434_=_C456 ,C434_=_C457 ,C434_=_C458 ,C434_=_C459 ,\nC434_=_C460 ,C434_=_C461 ,C434_=_C462 ,C434_=_C657 ,C435_=_C436 ,C435_=_C437 ,\nC435_=_C438 ,C435_=_C440 ,C435_=_C441 ,C435_=_C442 ,C435_=_C443 ,C435_=_C444 ,\nC435_=_C445 ,C435_=_C446 ,C435_=_C447 ,C435_=_C448 ,C435_=_C449 ,C435_=_C450 ,\nC435_=_C451 ,C435_=_C452 ,C435_=_C453 ,C435_=_C454 ,C435_=_C455 ,C435_=_C456 ,\nC435_=_C457 ,C435_=_C458 ,C435_=_C459 ,C435_=_C460 ,C435_=_C461 ,C435_=_C462 ,\nC435_=_C684 ,C436_=_C437 ,C436_=_C438 ,C436_=_C440 ,C436_=_C441 ,C436_=_C442 ,\nC436_=_C443 ,C436_=_C444 ,C436_=_C445 ,C436_=_C446 ,C436_=_C447 ,C436_=_C448 ,\nC436_=_C449 ,C436_=_C450 ,C436_=_C451 ,C436_=_C452 ,C436_=_C453 ,C436_=_C454 ,\nC436_=_C455 ,C436_=_C456 ,C436_=_C457 ,C436_=_C458 ,C436_=_C459 ,C436_=_C460 ,\nC436_=_C461 ,C436_=_C462 ,C436_=_C707 ,C437_=_C438 ,C437_=_C440 ,C437_=_C441 ,\nC437_=_C442 ,C437_=_C443 ,C437_=_C444 ,C437_=_C445 ,C437_=_C446 ,C437_=_C447 ,\nC437_=_C448 ,C437_=_C449 ,C437_=_C450 ,C437_=_C451 ,C437_=_C452 ,C437_=_C453 ,\nC437_=_C454 ,C437_=_C455 ,C437_=_C456 ,C437_=_C457 ,C437_=_C458 ,C437_=_C459 ,\nC437_=_C460 ,C437_=_C461 ,C437_=_C462 ,C438_=_C440 ,C438_=_C441 ,C438_=_C442 ,\nC438_=_C443 ,C438_=_C444 ,C438_=_C445 ,C438_=_C446 ,C438_=_C447 ,C438_=_C448 ,\nC438_=_C449 ,C438_=_C450 ,C438_=_C451 ,C438_=_C452 ,C438_=_C453 ,C438_=_C454 ,\nC438_=_C455 ,C438_=_C456 ,C438_=_C457 ,C438_=_C458 ,C438_=_C459 ,C438_=_C460 ,\nC438_=_C461 ,C438_=_C462 ,C440_=_C441 ,C440_=_C442 ,C440_=_C443 ,C440_=_C444 ,\nC440_=_C445 ,C440_=_C446 ,C440_=_C447 ,C440_=_C448 ,C440_=_C449 ,C440_=_C450 ,\nC440_=_C451 ,C440_=_C452 ,C440_=_C453 ,C440_=_C454 ,C440_=_C455 ,C440_=_C456 ,\nC440_=_C457 ,C440_=_C458 ,C440_=_C459 ,C440_=_C460 ,C440_=_C461 ,C440_=_C462 ,\nC440_=_C1576 ,C441_=_C442 ,C441_=_C443 ,C441_=_C444 ,C441_=_C445 ,C441_=_C446 ,\nC441_=_C447 ,C441_=_C448 ,C441_=_C449 ,C441_=_C450 ,C441_=_C451 ,C441_=_C452 ,\nC441_=_C453 ,C441_=_C454 ,C441_=_C455 ,C441_=_C456 ,C441_=_C457 ,C441_=_C458 ,\nC441_=_C459 ,C441_=_C460 ,C441_=_C461 ,C441_=_C462 ,C441_=_C1577 ,C442_=_C443 ,\nC442_=_C444 ,C442_=_C445 ,C442_=_C446 ,C442_=_C447 ,C442_=_C448 ,C442_=_C449 ,\nC442_=_C450 ,C442_=_C451 ,C442_=_C452 ,C442_=_C453 ,C442_=_C454 ,C442_=_C455 ,\nC442_=_C456 ,C442_=_C457 ,C442_=_C458 ,C442_=_C459 ,C442_=_C460 ,C442_=_C461 ,\nC442_=_C462 ,C443_=_C444 ,C443_=_C445 ,C443_=_C446 ,C443_=_C447 ,C443_=_C448 ,\nC443_=_C449 ,C443_=_C450 ,C443_=_C451 ,C443_=_C452 ,C443_=_C453 ,C443_=_C454 ,\nC443_=_C455 ,C443_=_C456 ,C443_=_C457 ,C443_=_C458 ,C443_=_C459 ,C443_=_C460 ,\nC443_=_C461 ,C443_=_C462 ,C443_=_C1579 ,C444_=_C445 ,C444_=_C446 ,C444_=_C447 ,\nC444_=_C448 ,C444_=_C449 ,C444_=_C450 ,C444_=_C451 ,C444_=_C452 ,C444_=_C453 ,\nC444_=_C454 ,C444_=_C455 ,C444_=_C456 ,C444_=_C457 ,C444_=_C458 ,C444_=_C459 ,\nC444_=_C460 ,C444_=_C461 ,C444_=_C462 ,C444_=_C1580 ,C445_=_C446 ,C445_=_C447 ,\nC445_=_C448 ,C445_=_C449 ,C445_=_C450 ,C445_=_C451 ,C445_=_C452 ,C445_=_C453 ,\nC445_=_C454 ,C445_=_C455 ,C445_=_C456 ,C445_=_C457 ,C445_=_C458 ,C445_=_C459 ,\nC445_=_C460 ,C445_=_C461 ,C445_=_C462 ,C446_=_C447 ,C446_=_C448 ,C446_=_C449 ,\nC446_=_C450 ,C446_=_C451 ,C446_=_C452 ,C446_=_C453 ,C446_=_C454 ,C446_=_C455 ,\nC446_=_C456 ,C446_=_C457 ,C446_=_C458 ,C446_=_C459 ,C446_=_C460 ,C446_=_C461 ,\nC446_=_C462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8_=_C1584 ,C449_=_C450 ,C449_=_C451 ,C449_=_C452 ,C449_=_C453 ,C449_=_C454 ,\nC449_=_C455 ,C449_=_C456 ,C449_=_C457 ,C449_=_C458 ,C449_=_C459 ,C449_=_C460 ,\nC449_=_C461 ,C449_=_C462 ,C449_=_C1585 ,C450_=_C451 ,C450_=_C452 ,C450_=_C453 ,\nC450_=_C454 ,C450_=_C455 ,C450_=_C456 ,C450_=_C457 ,C450_=_C458 ,C450_=_C459 ,\nC450_=_C460 ,C450_=_C461 ,C450_=_C462 ,C451_=_C452 ,C451_=_C453 ,C451_=_C454 ,\nC451_=_C455 ,C451_=_C456 ,C451_=_C457 ,C451_=_C458 ,C451_=_C459 ,C451_=_C460 ,\nC451_=_C461 ,C451_=_C462 ,C451_=_C1587 ,C452_=_C453 ,C452_=_C454 ,C452_=_C455 ,\nC452_=_C456 ,C452_=_C457 ,C452_=_C458 ,C452_=_C459 ,C452_=_C460 ,C452_=_C461 ,\nC452_=_C462 ,C453_=_C454 ,C453_=_C455 ,C453_=_C456 ,C453_=_C457 ,C453_=_C458 ,\nC453_=_C459 ,C453_=_C460 ,C453_=_C461 ,C453_=_C462 ,C454_=_C455 ,C454_=_C456 ,\nC454_=_C457 ,C454_=_C458 ,C454_=_C459 ,C454_=_C460 ,C454_=_C461 ,C454_=_C462 ,\nC455_=_C456 ,C455_=_C457 ,C455_=_C458 ,C455_=_C459 ,C455_=_C460 ,C455_=_C461 ,\nC455_=_C462 ,C456_=_C457 ,C456_=_C458 ,C456_=_C459 ,C456_=_C460 ,C456_=_C461 ,\nC456_=_C462 ,C457_=_C458 ,C457_=_C459 ,C457_=_C460 ,C457_=_C461 ,C457_=_C462 ,\nC458_=_C459 ,C458_=_C460 ,C458_=_C461 ,C458_=_C462 ,C459_=_C460 ,C459_=_C461 ,\nC459_=_C462 ,C460_=_C461 ,C460_=_C462 ,C461_=_C462 ,C462_=_C1595 ,C470_=_C657 ,\nC470_=_C684 ,C470_=_C707 ,C470_=_C761 ,C470_=_C1534 ,C470_=_C1576 ,C470_=_C1577 ,\nC470_=_C1578 ,C470_=_C1579 ,C470_=_C1580 ,C470_=_C1581 ,C470_=_C1582 ,C470_=_C1583 ,\nC470_=_C1584 ,C470_=_C1585 ,C470_=_C1586 ,C470_=_C1587 ,C470_=_C1588 ,C470_=_C1589 ,\nC470_=_C1590 ,C470_=_C1591 ,C470_=_C1592 ,C470_=_C1593 ,C470_=_C1594 ,C470_=_C1595 ,\nC657_=_C684 ,C657_=_C707 ,C657_=_C761 ,C657_=_C1534 ,C657_=_C1576 ,C657_=_C1577 ,\nC657_=_C1578 ,C657_=_C1579 ,C657_=_C1580 ,C657_=_C1581 ,C657_=_C1582 ,C657_=_C1583 ,\nC657_=_C1584 ,C657_=_C1585 ,C657_=_C1586 ,C657_=_C1587 ,C657_=_C1588 ,C657_=_C1589 ,\nC657_=_C1590 ,C657_=_C1591 ,C657_=_C1592 ,C657_=_C1593 ,C657_=_C1594 ,C657_=_C1595 ,\nC684_=_C707 ,C684_=_C761 ,C684_=_C1534 ,C684_=_C1576 ,C684_=_C1577 ,C684_=_C1578 ,\nC684_=_C1579 ,C684_=_C1580 ,C684_=_C1581 ,C684_=_C1582 ,C684_=_C1583 ,C684_=_C1584 ,\nC684_=_C1585 ,C684_=_C1586 ,C684_=_C1587 ,C684_=_C1588 ,C684_=_C1589 ,C684_=_C1590 ,\nC684_=_C1591 ,C684_=_C1592 ,C684_=_C1593 ,C684_=_C1594 ,C684_=_C1595 ,C707_=_C761 ,\nC707_=_C1534 ,C707_=_C1576 ,C707_=_C1577 ,C707_=_C1578 ,C707_=_C1579 ,C707_=_C1580 ,\nC707_=_C1581 ,C707_=_C1582 ,C707_=_C1583 ,C707_=_C1584 ,C707_=_C1585 ,C707_=_C1586 ,\nC707_=_C1587 ,C707_=_C1588 ,C707_=_C1589 ,C707_=_C1590 ,C707_=_C1591 ,C707_=_C1592 ,\nC707_=_C1593 ,C707_=_C1594 ,C707_=_C1595 ,C761_=_C1534 ,C761_=_C1576 ,C761_=_C1577 ,\nC761_=_C1578</w:t>
      </w:r>
    </w:p>
    <w:p>
      <w:pPr>
        <w:pStyle w:val="PreformattedText"/>
        <w:bidi w:val="0"/>
        <w:spacing w:before="0" w:after="0"/>
        <w:jc w:val="left"/>
        <w:rPr/>
      </w:pPr>
      <w:r>
        <w:rPr/>
        <w:t xml:space="preserve"> </w:t>
      </w:r>
      <w:r>
        <w:rPr/>
        <w:t>,C761_=_C1579 ,C761_=_C1580 ,C761_=_C1581 ,C761_=_C1582 ,C761_=_C1583 ,\nC761_=_C1584 ,C761_=_C1585 ,C761_=_C1586 ,C761_=_C1587 ,C761_=_C1588 ,C761_=_C1589 ,\nC761_=_C1590 ,C761_=_C1591 ,C761_=_C1592 ,C761_=_C1593 ,C761_=_C1594 ,C761_=_C1595 ,\nC1534_=_C1576 ,C1534_=_C1577 ,C1534_=_C1578 ,C1534_=_C1579 ,C1534_=_C1580 ,C1534_=_C1581 ,\nC1534_=_C1582 ,C1534_=_C1583 ,C1534_=_C1584 ,C1534_=_C1585 ,C1534_=_C1586 ,C1534_=_C1587 ,\nC1534_=_C1588 ,C1534_=_C1589 ,C1534_=_C1590 ,C1534_=_C1591 ,C1534_=_C1592 ,C1534_=_C1593 ,\nC1534_=_C1594 ,C1534_=_C1595 ,C1576_=_C1577 ,C1576_=_C1578 ,C1576_=_C1579 ,C1576_=_C1580 ,\nC1576_=_C1581 ,C1576_=_C1582 ,C1576_=_C1583 ,C1576_=_C1584 ,C1576_=_C1585 ,C1576_=_C1586 ,\nC1576_=_C1587 ,C1576_=_C1588 ,C1576_=_C1589 ,C1576_=_C1590 ,C1576_=_C1591 ,C1576_=_C1592 ,\nC1576_=_C1593 ,C1576_=_C1594 ,C1576_=_C1595 ,C1577_=_C1578 ,C1577_=_C1579 ,C1577_=_C1580 ,\nC1577_=_C1581 ,C1577_=_C1582 ,C1577_=_C1583 ,C1577_=_C1584 ,C1577_=_C1585 ,C1577_=_C1586 ,\nC1577_=_C1587 ,C1577_=_C1588 ,C1577_=_C1589 ,C1577_=_C1590 ,C1577_=_C1591 ,C1577_=_C1592 ,\nC1577_=_C1593 ,C1577_=_C1594 ,C1577_=_C1595 ,C1578_=_C1579 ,C1578_=_C1580 ,C1578_=_C1581 ,\nC1578_=_C1582 ,C1578_=_C1583 ,C1578_=_C1584 ,C1578_=_C1585 ,C1578_=_C1586 ,C1578_=_C1587 ,\nC1578_=_C1588 ,C1578_=_C1589 ,C1578_=_C1590 ,C1578_=_C1591 ,C1578_=_C1592 ,C1578_=_C1593 ,\nC1578_=_C1594 ,C1578_=_C1595 ,C1579_=_C1580 ,C1579_=_C1581 ,C1579_=_C1582 ,C1579_=_C1583 ,\nC1579_=_C1584 ,C1579_=_C1585 ,C1579_=_C1586 ,C1579_=_C1587 ,C1579_=_C1588 ,C1579_=_C1589 ,\nC1579_=_C1590 ,C1579_=_C1591 ,C1579_=_C1592 ,C1579_=_C1593 ,C1579_=_C1594 ,C1579_=_C1595 ,\nC1580_=_C1581 ,C1580_=_C1582 ,C1580_=_C1583 ,C1580_=_C1584 ,C1580_=_C1585 ,C1580_=_C1586 ,\nC1580_=_C1587 ,C1580_=_C1588 ,C1580_=_C1589 ,C1580_=_C1590 ,C1580_=_C1591 ,C1580_=_C1592 ,\nC1580_=_C1593 ,C1580_=_C1594 ,C1580_=_C1595 ,C1581_=_C1582 ,C1581_=_C1583 ,C1581_=_C1584 ,\nC1581_=_C1585 ,C1581_=_C1586 ,C1581_=_C1587 ,C1581_=_C1588 ,C1581_=_C1589 ,C1581_=_C1590 ,\nC1581_=_C1591 ,C1581_=_C1592 ,C1581_=_C1593 ,C1581_=_C1594 ,C1581_=_C1595 ,C1582_=_C1583 ,\nC1582_=_C1584 ,C1582_=_C1585 ,C1582_=_C1586 ,C1582_=_C1587 ,C1582_=_C1588 ,C1582_=_C1589 ,\nC1582_=_C1590 ,C1582_=_C1591 ,C1582_=_C1592 ,C1582_=_C1593 ,C1582_=_C1594 ,C1582_=_C1595 ,\nC1583_=_C1584 ,C1583_=_C1585 ,C1583_=_C1586 ,C1583_=_C1587 ,C1583_=_C1588 ,C1583_=_C1589 ,\nC1583_=_C1590 ,C1583_=_C1591 ,C1583_=_C1592 ,C1583_=_C1593 ,C1583_=_C1594 ,C1583_=_C1595 ,\nC1584_=_C1585 ,C1584_=_C1586 ,C1584_=_C1587 ,C1584_=_C1588 ,C1584_=_C1589 ,C1584_=_C1590 ,\nC1584_=_C1591 ,C1584_=_C1592 ,C1584_=_C1593 ,C1584_=_C1594 ,C1584_=_C1595 ,C1585_=_C1586 ,\nC1585_=_C1587 ,C1585_=_C1588 ,C1585_=_C1589 ,C1585_=_C1590 ,C1585_=_C1591 ,C1585_=_C1592 ,\nC1585_=_C1593 ,C1585_=_C1594 ,C1585_=_C1595 ,C1586_=_C1587 ,C1586_=_C1588 ,C1586_=_C1589 ,\nC1586_=_C1590 ,C1586_=_C1591 ,C1586_=_C1592 ,C1586_=_C1593 ,C1586_=_C1594 ,C1586_=_C1595 ,\nC1587_=_C1588 ,C1587_=_C1589 ,C1587_=_C1590 ,C1587_=_C1591 ,C1587_=_C1592 ,C1587_=_C1593 ,\nC1587_=_C1594 ,C1587_=_C1595 ,C1588_=_C1589 ,C1588_=_C1590 ,C1588_=_C1591 ,C1588_=_C1592 ,\nC1588_=_C1593 ,C1588_=_C1594 ,C1588_=_C1595 ,C1589_=_C1590 ,C1589_=_C1591 ,C1589_=_C1592 ,\nC1589_=_C1593 ,C1589_=_C1594 ,C1589_=_C1595 ,C1590_=_C1591 ,C1590_=_C1592 ,C1590_=_C1593 ,\nC1590_=_C1594 ,C1590_=_C1595 ,C1591_=_C1592 ,C1591_=_C1593 ,C1591_=_C1594 ,C1591_=_C1595 ,\nC1592_=_C1593 ,C1592_=_C1594 ,C1592_=_C1595 ,C1593_=_C1594 ,C1593_=_C1595 ,C1594_=_C1595 ,"];327[shape=box, label="id:327 level: 7\n59: C12 C40 C64 C133 C170 \nC334 C345 C443 C448 C661 C668 \nC712 C718 C767 C1081 C1087 C1144 \nC1238 C1579 C1584 C1675 C1679 C1869 \nC1872 C1995 C2016 C2017 C2018 C2019 \nC2020 C2021 C2022 C2023 C2024 C2025 \nC2026 C2027 C2028 C2029 C2030 C2077 \nC2204 C2357 C2411 C2682 C2860 C2877 \nC2985 C3144 C3145 C3146 C3147 C3148 \nC3149 C3150 C3151 C3152 C3153 C3154 \n880: C12_=_C40( C12 C40 ) C12_=_C64( C12 C64 ) C12_=_C133( C12 C133 ) C12_=_C170( C12 C170 ) C12_=_C334( C12 C334 ) \nC12_=_C345( C12 C345 ) C12_=_C443( C12 C443 ) C12_=_C661( C12 C661 ) C12_=_C712( C12 C712 ) C12_=_C1081( C12 C1081 ) C12_=_C1579( C12 C1579 ) \nC12_=_C1675( C12 C1675 ) C12_=_C1869( C12 C1869 ) C12_=_C1995( C12 C1995 ) C12_=_C2016( C12 C2016 ) C12_=_C2017( C12 C2017 ) C12_=_C2018( C12 C2018 ) \nC12_=_C2019( C12 C2019 ) C12_=_C2020( C12 C2020 ) C12_=_C2021( C12 C2021 ) C12_=_C2022( C12 C2022 ) C12_=_C2023( C12 C2023 ) C12_=_C2024( C12 C2024 ) \nC12_=_C2025( C12 C2025 ) C12_=_C2026( C12 C2026 ) C12_=_C2027( C12 C2027 ) C12_=_C2028( C12 C2028 ) C12_=_C2029( C12 C2029 ) C12_=_C2030( C12 C2030 ) \nC40_=_C64( C40 C64 ) C40_=_C133( C40 C133 ) C40_=_C170( C40 C170 ) C40_=_C334( C40 C334 ) C40_=_C345( C40 C345 ) C40_=_C443( C40 C443 ) \nC40_=_C661( C40 C661 ) C40_=_C712( C40 C712 ) C40_=_C1081( C40 C1081 ) C40_=_C1579( C40 C1579 ) C40_=_C1675( C40 C1675 ) C40_=_C1869( C40 C1869 ) \nC40_=_C1995( C40 C1995 ) C40_=_C2016( C40 C2016 ) C40_=_C2017( C40 C2017 ) C40_=_C2018( C40 C2018 ) C40_=_C2019( C40 C2019 ) C40_=_C2020( C40 C2020 ) \nC40_=_C2021( C40 C2021 ) C40_=_C2022( C40 C2022 ) C40_=_C2023( C40 C2023 ) C40_=_C2024( C40 C2024 ) C40_=_C2025( C40 C2025 ) C40_=_C2026( C40 C2026 ) \nC40_=_C2027( C40 C2027 ) C40_=_C2028( C40 C2028 ) C40_=_C2029( C40 C2029 ) C40_=_C2030( C40 C2030 ) C64_=_C133( C64 C133 ) C64_=_C170( C64 C170 ) \nC64_=_C334( C64 C334 ) C64_=_C345( C64 C345 ) C64_=_C443( C64 C443 ) C64_=_C661( C64 C661 ) C64_=_C712( C64 C712 ) C64_=_C1081( C64 C1081 ) \nC64_=_C1579( C64 C1579 ) C64_=_C1675( C64 C1675 ) C64_=_C1869( C64 C1869 ) C64_=_C1995( C64 C1995 ) C64_=_C2016( C64 C2016 ) C64_=_C2017( C64 C2017 ) \nC64_=_C2018( C64 C2018 ) C64_=_C2019( C64 C2019 ) C64_=_C2020( C64 C2020 ) C64_=_C2021( C64 C2021 ) C64_=_C2022( C64 C2022 ) C64_=_C2023( C64 C2023 ) \nC64_=_C2024( C64 C2024 ) C64_=_C2025( C64 C2025 ) C64_=_C2026( C64 C2026 ) C64_=_C2027( C64 C2027 ) C64_=_C2028( C64 C2028 ) C64_=_C2029( C64 C2029 ) \nC64_=_C2030( C64 C2030 ) C133_=_C170( C133 C170 ) C133_=_C334( C133 C334 ) C133_=_C345( C133 C345 ) C133_=_C443( C133 C443 ) C133_=_C661( C133 C661 ) \nC133_=_C712( C133 C712 ) C133_=_C1081( C133 C1081 ) C133_=_C1579( C133 C1579 ) C133_=_C1675( C133 C1675 ) C133_=_C1869( C133 C1869 ) C133_=_C1995( C133 C1995 ) \nC133_=_C2016( C133 C2016 ) C133_=_C2017( C133 C2017 ) C133_=_C2018( C133 C2018 ) C133_=_C2019( C133 C2019 ) C133_=_C2020( C133 C2020 ) C133_=_C2021( C133 C2021 ) \nC133_=_C2022( C133 C2022 ) C133_=_C2023( C133 C2023 ) C133_=_C2024( C133 C2024 ) C133_=_C2025( C133 C2025 ) C133_=_C2026( C133 C2026 ) C133_=_C2027( C133 C2027 ) \nC133_=_C2028( C133 C2028 ) C133_=_C2029( C133 C2029 ) C133_=_C2030( C133 C2030 ) C170_=_C334( C170 C334 ) C170_=_C345( C170 C345 ) C170_=_C443( C170 C443 ) \nC170_=_C661( C170 C661 ) C170_=_C712( C170 C712 ) C170_=_C1081( C170 C1081 ) C170_=_C1579( C170 C1579 ) C170_=_C1675( C170 C1675 ) C170_=_C1869( C170 C1869 ) \nC170_=_C1995( C170 C1995 ) C170_=_C2016( C170 C2016 ) C170_=_C2017( C170 C2017 ) C170_=_C2018( C170 C2018 ) C170_=_C2019( C170 C2019 ) C170_=_C2020( C170 C2020 ) \nC170_=_C2021( C170 C2021 ) C170_=_C2022( C170 C2022 ) C170_=_C2023( C170 C2023 ) C170_=_C2024( C170 C2024 ) C170_=_C2025( C170 C2025 ) C170_=_C2026( C170 C2026 ) \nC170_=_C2027( C170 C2027 ) C170_=_C2028( C170 C2028 ) C170_=_C2029( C170 C2029 ) C170_=_C2030( C170 C2030 ) C334_=_C345( C334 C345 ) C334_=_C443( C334 C443 ) \nC334_=_C661( C334 C661 ) C334_=_C712( C334 C712 ) C334_=_C1081( C334 C1081 ) C334_=_C1579( C334 C1579 ) C334_=_C1675( C334 C1675 ) C334_=_C1869( C334 C1869 ) \nC334_=_C1995( C334 C1995 ) C334_=_C2016( C334 C2016 ) C334_=_C2017( C334 C2017 ) C334_=_C2018( C334 C2018 ) C334_=_C2019( C334 C2019 ) C334_=_C2020( C334 C2020 ) \nC334_=_C2021( C334 C2021 ) C334_=_C2022( C334 C2022 ) C334_=_C2023( C334 C2023 ) C334_=_C2024( C334 C2024 ) C334_=_C2025( C334 C2025 ) C334_=_C2026( C334 C2026 ) \nC334_=_C2027( C334 C2027 ) C334_=_C2028( C334 C2028 ) C334_=_C2029( C334 C2029 ) C334_=_C2030( C334 C2030 ) C345_=_C443( C345 C443 ) C345_=_C661( C345 C661 ) \nC345_=_C712( C345 C712 ) C345_=_C1081( C345 C1081 ) C345_=_C1579( C345 C1579 ) C345_=_C1675( C345 C1675 ) C345_=_C1869( C345 C1869 ) C345_=_C1995( C345 C1995 ) \nC345_=_C2016( C345 C2016 ) C345_=_C2017( C345 C2017 ) C345_=_C2018( C345 C2018 ) C345_=_C2019( C345 C2019 ) C345_=_C2020( C345 C2020 ) C345_=_C2021( C345 C2021 ) \nC345_=_C2022( C345 C2022 ) C345_=_C2023( C345 C2023 ) C345_=_C2024( C345 C2024 ) C345_=_C2025( C345 C2025 ) C345_=_C2026( C345 C2026 ) C345_=_C2027( C345 C2027 ) \nC345_=_C2028( C345 C2028 ) C345_=_C2029( C345 C2029 ) C345_=_C2030( C345 C2030 ) C443_=_C448( C443 C448 ) C443_=_C661( C443 C661 ) C443_=_C712( C443 C712 ) \nC443_=_C1081( C443 C1081 ) C443_=_C1579( C443 C1579 ) C443_=_C1675( C443 C1675 ) C443_=_C1869( C443 C1869 ) C443_=_C1995( C443 C1995 ) C443_=_C2016( C443 C2016 ) \nC443_=_C2017( C443 C2017 ) C443_=_C2018( C443 C2018 ) C443_=_C2019( C443 C2019 ) C443_=_C2020( C443 C2020 ) C443_=_C2021( C443 C2021 ) C443_=_C2022( C443 C2022 ) \nC443_=_C2023( C443 C2023 ) C443_=_C2024( C443 C2024 ) C443_=_C2025( C443 C2025 ) C443_=_C2026( C443 C2026 ) C443_=_C2027( C443 C2027 ) C443_=_C2028( C443 C2028 ) \nC443_=_C2029( C443 C2029 ) C443_=_C2030( C443 C2030 ) C448_=_C668( C448 C668 ) C448_=_C718( C448 C718 ) C448_=_C767( C448 C767 ) C448_=_C1087( C448 C1087 ) \nC448_=_C1144( C448 C1144 ) C448_=_C1238( C448 C1238 ) C448_=_C1584( C448 C1584 ) C448_=_C1679( C448 C1679 ) C448_=_C1872( C448 C1872 ) C448_=_C2020( C448 C2020 ) \nC448_=_C2077( C448 C2077 ) C448_=_C2204( C448 C2204 ) C448_=_C2357( C448 C2357 ) C448_=_C2411( C448 C2411 ) C448_=_C2682( C448 C2682 ) C448_=_C2860( C448 C2860 ) \nC448_=_C2877( C448 C2877 ) C448_=_C2985( C448 C2985 ) C448_=_C3144( C448 C3144 ) C448_=_C3145( C448 C3145 ) C448_=_C3146( C448 C3146 ) C448_=_C3147( C448 C3147 ) \nC448_=_C3148( C448 C3148 ) C448_=_C3149( C448 C3149 ) C448_=_C3150( C448 C3150 ) C448_=_C3151(</w:t>
      </w:r>
    </w:p>
    <w:p>
      <w:pPr>
        <w:pStyle w:val="PreformattedText"/>
        <w:bidi w:val="0"/>
        <w:spacing w:before="0" w:after="0"/>
        <w:jc w:val="left"/>
        <w:rPr/>
      </w:pPr>
      <w:r>
        <w:rPr/>
        <w:t xml:space="preserve"> </w:t>
      </w:r>
      <w:r>
        <w:rPr/>
        <w:t>C448 C3151 ) C448_=_C3152( C448 C3152 ) C448_=_C3153( C448 C3153 ) \nC448_=_C3154( C448 C3154 ) C661_=_C668( C661 C668 ) C661_=_C712( C661 C712 ) C661_=_C1081( C661 C1081 ) C661_=_C1579( C661 C1579 ) C661_=_C1675( C661 C1675 ) \nC661_=_C1869( C661 C1869 ) C661_=_C1995( C661 C1995 ) C661_=_C2016( C661 C2016 ) C661_=_C2017( C661 C2017 ) C661_=_C2018( C661 C2018 ) C661_=_C2019( C661 C2019 ) \nC661_=_C2020( C661 C2020 ) C661_=_C2021( C661 C2021 ) C661_=_C2022( C661 C2022 ) C661_=_C2023( C661 C2023 ) C661_=_C2024( C661 C2024 ) C661_=_C2025( C661 C2025 ) \nC661_=_C2026( C661 C2026 ) C661_=_C2027( C661 C2027 ) C661_=_C2028( C661 C2028 ) C661_=_C2029( C661 C2029 ) C661_=_C2030( C661 C2030 ) C668_=_C718( C668 C718 ) \nC668_=_C767( C668 C767 ) C668_=_C1087( C668 C1087 ) C668_=_C1144( C668 C1144 ) C668_=_C1238( C668 C1238 ) C668_=_C1584( C668 C1584 ) C668_=_C1679( C668 C1679 ) \nC668_=_C1872( C668 C1872 ) C668_=_C2020( C668 C2020 ) C668_=_C2077( C668 C2077 ) C668_=_C2204( C668 C2204 ) C668_=_C2357( C668 C2357 ) C668_=_C2411( C668 C2411 ) \nC668_=_C2682( C668 C2682 ) C668_=_C2860( C668 C2860 ) C668_=_C2877( C668 C2877 ) C668_=_C2985( C668 C2985 ) C668_=_C3144( C668 C3144 ) C668_=_C3145( C668 C3145 ) \nC668_=_C3146( C668 C3146 ) C668_=_C3147( C668 C3147 ) C668_=_C3148( C668 C3148 ) C668_=_C3149( C668 C3149 ) C668_=_C3150( C668 C3150 ) C668_=_C3151( C668 C3151 ) \nC668_=_C3152( C668 C3152 ) C668_=_C3153( C668 C3153 ) C668_=_C3154( C668 C3154 ) C712_=_C718( C712 C718 ) C712_=_C1081( C712 C1081 ) C712_=_C1579( C712 C1579 ) \nC712_=_C1675( C712 C1675 ) C712_=_C1869( C712 C1869 ) C712_=_C1995( C712 C1995 ) C712_=_C2016( C712 C2016 ) C712_=_C2017( C712 C2017 ) C712_=_C2018( C712 C2018 ) \nC712_=_C2019( C712 C2019 ) C712_=_C2020( C712 C2020 ) C712_=_C2021( C712 C2021 ) C712_=_C2022( C712 C2022 ) C712_=_C2023( C712 C2023 ) C712_=_C2024( C712 C2024 ) \nC712_=_C2025( C712 C2025 ) C712_=_C2026( C712 C2026 ) C712_=_C2027( C712 C2027 ) C712_=_C2028( C712 C2028 ) C712_=_C2029( C712 C2029 ) C712_=_C2030( C712 C2030 ) \nC718_=_C767( C718 C767 ) C718_=_C1087( C718 C1087 ) C718_=_C1144( C718 C1144 ) C718_=_C1238( C718 C1238 ) C718_=_C1584( C718 C1584 ) C718_=_C1679( C718 C1679 ) \nC718_=_C1872( C718 C1872 ) C718_=_C2020( C718 C2020 ) C718_=_C2077( C718 C2077 ) C718_=_C2204( C718 C2204 ) C718_=_C2357( C718 C2357 ) C718_=_C2411( C718 C2411 ) \nC718_=_C2682( C718 C2682 ) C718_=_C2860( C718 C2860 ) C718_=_C2877( C718 C2877 ) C718_=_C2985( C718 C2985 ) C718_=_C3144( C718 C3144 ) C718_=_C3145( C718 C3145 ) \nC718_=_C3146( C718 C3146 ) C718_=_C3147( C718 C3147 ) C718_=_C3148( C718 C3148 ) C718_=_C3149( C718 C3149 ) C718_=_C3150( C718 C3150 ) C718_=_C3151( C718 C3151 ) \nC718_=_C3152( C718 C3152 ) C718_=_C3153( C718 C3153 ) C718_=_C3154( C718 C3154 ) C767_=_C1087( C767 C1087 ) C767_=_C1144( C767 C1144 ) C767_=_C1238( C767 C1238 ) \nC767_=_C1584( C767 C1584 ) C767_=_C1679( C767 C1679 ) C767_=_C1872( C767 C1872 ) C767_=_C2020( C767 C2020 ) C767_=_C2077( C767 C2077 ) C767_=_C2204( C767 C2204 ) \nC767_=_C2357( C767 C2357 ) C767_=_C2411( C767 C2411 ) C767_=_C2682( C767 C2682 ) C767_=_C2860( C767 C2860 ) C767_=_C2877( C767 C2877 ) C767_=_C2985( C767 C2985 ) \nC767_=_C3144( C767 C3144 ) C767_=_C3145( C767 C3145 ) C767_=_C3146( C767 C3146 ) C767_=_C3147( C767 C3147 ) C767_=_C3148( C767 C3148 ) C767_=_C3149( C767 C3149 ) \nC767_=_C3150( C767 C3150 ) C767_=_C3151( C767 C3151 ) C767_=_C3152( C767 C3152 ) C767_=_C3153( C767 C3153 ) C767_=_C3154( C767 C3154 ) C1081_=_C1087( C1081 C1087 ) \nC1081_=_C1579( C1081 C1579 ) C1081_=_C1675( C1081 C1675 ) C1081_=_C1869( C1081 C1869 ) C1081_=_C1995( C1081 C1995 ) C1081_=_C2016( C1081 C2016 ) C1081_=_C2017( C1081 C2017 ) \nC1081_=_C2018( C1081 C2018 ) C1081_=_C2019( C1081 C2019 ) C1081_=_C2020( C1081 C2020 ) C1081_=_C2021( C1081 C2021 ) C1081_=_C2022( C1081 C2022 ) C1081_=_C2023( C1081 C2023 ) \nC1081_=_C2024( C1081 C2024 ) C1081_=_C2025( C1081 C2025 ) C1081_=_C2026( C1081 C2026 ) C1081_=_C2027( C1081 C2027 ) C1081_=_C2028( C1081 C2028 ) C1081_=_C2029( C1081 C2029 ) \nC1081_=_C2030( C1081 C2030 ) C1087_=_C1144( C1087 C1144 ) C1087_=_C1238( C1087 C1238 ) C1087_=_C1584( C1087 C1584 ) C1087_=_C1679( C1087 C1679 ) C1087_=_C1872( C1087 C1872 ) \nC1087_=_C2020( C1087 C2020 ) C1087_=_C2077( C1087 C2077 ) C1087_=_C2204( C1087 C2204 ) C1087_=_C2357( C1087 C2357 ) C1087_=_C2411( C1087 C2411 ) C1087_=_C2682( C1087 C2682 ) \nC1087_=_C2860( C1087 C2860 ) C1087_=_C2877( C1087 C2877 ) C1087_=_C2985( C1087 C2985 ) C1087_=_C3144( C1087 C3144 ) C1087_=_C3145( C1087 C3145 ) C1087_=_C3146( C1087 C3146 ) \nC1087_=_C3147( C1087 C3147 ) C1087_=_C3148( C1087 C3148 ) C1087_=_C3149( C1087 C3149 ) C1087_=_C3150( C1087 C3150 ) C1087_=_C3151( C1087 C3151 ) C1087_=_C3152( C1087 C3152 ) \nC1087_=_C3153( C1087 C3153 ) C1087_=_C3154( C1087 C3154 ) C1144_=_C1238( C1144 C1238 ) C1144_=_C1584( C1144 C1584 ) C1144_=_C1679( C1144 C1679 ) C1144_=_C1872( C1144 C1872 ) \nC1144_=_C2020( C1144 C2020 ) C1144_=_C2077( C1144 C2077 ) C1144_=_C2204( C1144 C2204 ) C1144_=_C2357( C1144 C2357 ) C1144_=_C2411( C1144 C2411 ) C1144_=_C2682( C1144 C2682 ) \nC1144_=_C2860( C1144 C2860 ) C1144_=_C2877( C1144 C2877 ) C1144_=_C2985( C1144 C2985 ) C1144_=_C3144( C1144 C3144 ) C1144_=_C3145( C1144 C3145 ) C1144_=_C3146( C1144 C3146 ) \nC1144_=_C3147( C1144 C3147 ) C1144_=_C3148( C1144 C3148 ) C1144_=_C3149( C1144 C3149 ) C1144_=_C3150( C1144 C3150 ) C1144_=_C3151( C1144 C3151 ) C1144_=_C3152( C1144 C3152 ) \nC1144_=_C3153( C1144 C3153 ) C1144_=_C3154( C1144 C3154 ) C1238_=_C1584( C1238 C1584 ) C1238_=_C1679( C1238 C1679 ) C1238_=_C1872( C1238 C1872 ) C1238_=_C2020( C1238 C2020 ) \nC1238_=_C2077( C1238 C2077 ) C1238_=_C2204( C1238 C2204 ) C1238_=_C2357( C1238 C2357 ) C1238_=_C2411( C1238 C2411 ) C1238_=_C2682( C1238 C2682 ) C1238_=_C2860( C1238 C2860 ) \nC1238_=_C2877( C1238 C2877 ) C1238_=_C2985( C1238 C2985 ) C1238_=_C3144( C1238 C3144 ) C1238_=_C3145( C1238 C3145 ) C1238_=_C3146( C1238 C3146 ) C1238_=_C3147( C1238 C3147 ) \nC1238_=_C3148( C1238 C3148 ) C1238_=_C3149( C1238 C3149 ) C1238_=_C3150( C1238 C3150 ) C1238_=_C3151( C1238 C3151 ) C1238_=_C3152( C1238 C3152 ) C1238_=_C3153( C1238 C3153 ) \nC1238_=_C3154( C1238 C3154 ) C1579_=_C1584( C1579 C1584 ) C1579_=_C1675( C1579 C1675 ) C1579_=_C1869( C1579 C1869 ) C1579_=_C1995( C1579 C1995 ) C1579_=_C2016( C1579 C2016 ) \nC1579_=_C2017( C1579 C2017 ) C1579_=_C2018( C1579 C2018 ) C1579_=_C2019( C1579 C2019 ) C1579_=_C2020( C1579 C2020 ) C1579_=_C2021( C1579 C2021 ) C1579_=_C2022( C1579 C2022 ) \nC1579_=_C2023( C1579 C2023 ) C1579_=_C2024( C1579 C2024 ) C1579_=_C2025( C1579 C2025 ) C1579_=_C2026( C1579 C2026 ) C1579_=_C2027( C1579 C2027 ) C1579_=_C2028( C1579 C2028 ) \nC1579_=_C2029( C1579 C2029 ) C1579_=_C2030( C1579 C2030 ) C1584_=_C1679( C1584 C1679 ) C1584_=_C1872( C1584 C1872 ) C1584_=_C2020( C1584 C2020 ) C1584_=_C2077( C1584 C2077 ) \nC1584_=_C2204( C1584 C2204 ) C1584_=_C2357( C1584 C2357 ) C1584_=_C2411( C1584 C2411 ) C1584_=_C2682( C1584 C2682 ) C1584_=_C2860( C1584 C2860 ) C1584_=_C2877( C1584 C2877 ) \nC1584_=_C2985( C1584 C2985 ) C1584_=_C3144( C1584 C3144 ) C1584_=_C3145( C1584 C3145 ) C1584_=_C3146( C1584 C3146 ) C1584_=_C3147( C1584 C3147 ) C1584_=_C3148( C1584 C3148 ) \nC1584_=_C3149( C1584 C3149 ) C1584_=_C3150( C1584 C3150 ) C1584_=_C3151( C1584 C3151 ) C1584_=_C3152( C1584 C3152 ) C1584_=_C3153( C1584 C3153 ) C1584_=_C3154( C1584 C3154 ) \nC1675_=_C1679( C1675 C1679 ) C1675_=_C1869( C1675 C1869 ) C1675_=_C1995( C1675 C1995 ) C1675_=_C2016( C1675 C2016 ) C1675_=_C2017( C1675 C2017 ) C1675_=_C2018( C1675 C2018 ) \nC1675_=_C2019( C1675 C2019 ) C1675_=_C2020( C1675 C2020 ) C1675_=_C2021( C1675 C2021 ) C1675_=_C2022( C1675 C2022 ) C1675_=_C2023( C1675 C2023 ) C1675_=_C2024( C1675 C2024 ) \nC1675_=_C2025( C1675 C2025 ) C1675_=_C2026( C1675 C2026 ) C1675_=_C2027( C1675 C2027 ) C1675_=_C2028( C1675 C2028 ) C1675_=_C2029( C1675 C2029 ) C1675_=_C2030( C1675 C2030 ) \nC1679_=_C1872( C1679 C1872 ) C1679_=_C2020( C1679 C2020 ) C1679_=_C2077( C1679 C2077 ) C1679_=_C2204( C1679 C2204 ) C1679_=_C2357( C1679 C2357 ) C1679_=_C2411( C1679 C2411 ) \nC1679_=_C2682( C1679 C2682 ) C1679_=_C2860( C1679 C2860 ) C1679_=_C2877( C1679 C2877 ) C1679_=_C2985( C1679 C2985 ) C1679_=_C3144( C1679 C3144 ) C1679_=_C3145( C1679 C3145 ) \nC1679_=_C3146( C1679 C3146 ) C1679_=_C3147( C1679 C3147 ) C1679_=_C3148( C1679 C3148 ) C1679_=_C3149( C1679 C3149 ) C1679_=_C3150( C1679 C3150 ) C1679_=_C3151( C1679 C3151 ) \nC1679_=_C3152( C1679 C3152 ) C1679_=_C3153( C1679 C3153 ) C1679_=_C3154( C1679 C3154 ) C1869_=_C1872( C1869 C1872 ) C1869_=_C1995( C1869 C1995 ) C1869_=_C2016( C1869 C2016 ) \nC1869_=_C2017( C1869 C2017 ) C1869_=_C2018( C1869 C2018 ) C1869_=_C2019( C1869 C2019 ) C1869_=_C2020( C1869 C2020 ) C1869_=_C2021( C1869 C2021 ) C1869_=_C2022( C1869 C2022 ) \nC1869_=_C2023( C1869 C2023 ) C1869_=_C2024( C1869 C2024 ) C1869_=_C2025( C1869 C2025 ) C1869_=_C2026( C1869 C2026 ) C1869_=_C2027( C1869 C2027 ) C1869_=_C2028( C1869 C2028 ) \nC1869_=_C2029( C1869 C2029 ) C1869_=_C2030( C1869 C2030 ) C1872_=_C2020( C1872 C2020 ) C1872_=_C2077( C1872 C2077 ) C1872_=_C2204( C1872 C2204 ) C1872_=_C2357( C1872 C2357 ) \nC1872_=_C2411( C1872 C2411 ) C1872_=_C2682( C1872 C2682 ) C1872_=_C2860( C1872 C2860 ) C1872_=_C2877( C1872 C2877 ) C1872_=_C2985( C1872 C2985 ) C1872_=_C3144( C1872 C3144 ) \nC1872_=_C3145( C1872 C3145 ) C1872_=_C3146( C1872 C3146 ) C1872_=_C3147( C1872 C3147 ) C1872_=_C3148( C1872 C3148 ) C1872_=_C3149( C1872 C3149 ) C1872_=_C3150( C1872 C3150 ) \nC1872_=_C3151( C1872 C3151 ) C1872_=_C3152( C1872 C3152 ) C1872_=_C3153( C1872 C3153 ) C1872_=_C3154( C1872 C3154 ) C1995_=_C2016( C1995 C2016 ) C1995_=_C2017( C1995 C2017 ) \nC1995_=_C2018( C1995 C2018 ) C1995_=_C2019( C1995 C2019 ) C1995_=_C2020( C1995 C2020 ) C1995_=_C2021( C1995 C2021 ) C1995_=_C2022( C1995 C2022 ) C1995_=_C2023( C1995 C2023 ) \nC1995_=_C2024( C1995 C2024 ) C1995_=_C2025( C1995 C2025 ) C1995_=_C2026(</w:t>
      </w:r>
    </w:p>
    <w:p>
      <w:pPr>
        <w:pStyle w:val="PreformattedText"/>
        <w:bidi w:val="0"/>
        <w:spacing w:before="0" w:after="0"/>
        <w:jc w:val="left"/>
        <w:rPr/>
      </w:pPr>
      <w:r>
        <w:rPr/>
        <w:t xml:space="preserve"> </w:t>
      </w:r>
      <w:r>
        <w:rPr/>
        <w:t>C1995 C2026 ) C1995_=_C2027( C1995 C2027 ) C1995_=_C2028( C1995 C2028 ) C1995_=_C2029( C1995 C2029 ) \nC1995_=_C2030( C1995 C2030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77( C2016 C2077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20_=_C2021( C2020 C2021 ) C2020_=_C2022( C2020 C2022 ) \nC2020_=_C2023( C2020 C2023 ) C2020_=_C2024( C2020 C2024 ) C2020_=_C2025( C2020 C2025 ) C2020_=_C2026( C2020 C2026 ) C2020_=_C2027( C2020 C2027 ) C2020_=_C2028( C2020 C2028 ) \nC2020_=_C2029( C2020 C2029 ) C2020_=_C2030( C2020 C2030 ) C2020_=_C2077( C2020 C2077 ) C2020_=_C2204( C2020 C2204 ) C2020_=_C2357( C2020 C2357 ) C2020_=_C2411( C2020 C2411 ) \nC2020_=_C2682( C2020 C2682 ) C2020_=_C2860( C2020 C2860 ) C2020_=_C2877( C2020 C2877 ) C2020_=_C2985( C2020 C2985 ) C2020_=_C3144( C2020 C3144 ) C2020_=_C3145( C2020 C3145 ) \nC2020_=_C3146( C2020 C3146 ) C2020_=_C3147( C2020 C3147 ) C2020_=_C3148( C2020 C3148 ) C2020_=_C3149( C2020 C3149 ) C2020_=_C3150( C2020 C3150 ) C2020_=_C3151( C2020 C3151 ) \nC2020_=_C3152( C2020 C3152 ) C2020_=_C3153( C2020 C3153 ) C2020_=_C3154( C2020 C3154 ) C2021_=_C2022( C2021 C2022 ) C2021_=_C2023( C2021 C2023 ) C2021_=_C2024( C2021 C2024 ) \nC2021_=_C2025( C2021 C2025 ) C2021_=_C2026( C2021 C2026 ) C2021_=_C2027( C2021 C2027 ) C2021_=_C2028( C2021 C2028 ) C2021_=_C2029( C2021 C2029 ) C2021_=_C2030( C2021 C2030 ) \nC2021_=_C3145( C2021 C3145 ) C2022_=_C2023( C2022 C2023 ) C2022_=_C2024( C2022 C2024 ) C2022_=_C2025( C2022 C2025 ) C2022_=_C2026( C2022 C2026 ) C2022_=_C2027( C2022 C2027 ) \nC2022_=_C2028( C2022 C2028 ) C2022_=_C2029( C2022 C2029 ) C2022_=_C2030( C2022 C2030 ) C2023_=_C2024( C2023 C2024 ) C2023_=_C2025( C2023 C2025 ) C2023_=_C2026( C2023 C2026 ) \nC2023_=_C2027( C2023 C2027 ) C2023_=_C2028( C2023 C2028 ) C2023_=_C2029( C2023 C2029 ) C2023_=_C2030( C2023 C2030 ) C2024_=_C2025( C2024 C2025 ) C2024_=_C2026( C2024 C2026 ) \nC2024_=_C2027( C2024 C2027 ) C2024_=_C2028( C2024 C2028 ) C2024_=_C2029( C2024 C2029 ) C2024_=_C2030( C2024 C2030 ) C2024_=_C3146( C2024 C3146 ) C2025_=_C2026( C2025 C2026 ) \nC2025_=_C2027( C2025 C2027 ) C2025_=_C2028( C2025 C2028 ) C2025_=_C2029( C2025 C2029 ) C2025_=_C2030( C2025 C2030 ) C2026_=_C2027( C2026 C2027 ) C2026_=_C2028( C2026 C2028 ) \nC2026_=_C2029( C2026 C2029 ) C2026_=_C2030( C2026 C2030 ) C2027_=_C2028( C2027 C2028 ) C2027_=_C2029( C2027 C2029 ) C2027_=_C2030( C2027 C2030 ) C2028_=_C2029( C2028 C2029 ) \nC2028_=_C2030( C2028 C2030 ) C2029_=_C2030( C2029 C2030 ) C2077_=_C2204( C2077 C2204 ) C2077_=_C2357( C2077 C2357 ) C2077_=_C2411( C2077 C2411 ) C2077_=_C2682( C2077 C2682 ) \nC2077_=_C2860( C2077 C2860 ) C2077_=_C2877( C2077 C2877 ) C2077_=_C2985( C2077 C2985 ) C2077_=_C3144( C2077 C3144 ) C2077_=_C3145( C2077 C3145 ) C2077_=_C3146( C2077 C3146 ) \nC2077_=_C3147( C2077 C3147 ) C2077_=_C3148( C2077 C3148 ) C2077_=_C3149( C2077 C3149 ) C2077_=_C3150( C2077 C3150 ) C2077_=_C3151( C2077 C3151 ) C2077_=_C3152( C2077 C3152 ) \nC2077_=_C3153( C2077 C3153 ) C2077_=_C3154( C2077 C3154 ) C2204_=_C2357( C2204 C2357 ) C2204_=_C2411( C2204 C2411 ) C2204_=_C2682( C2204 C2682 ) C2204_=_C2860( C2204 C2860 ) \nC2204_=_C2877( C2204 C2877 ) C2204_=_C2985( C2204 C2985 ) C2204_=_C3144( C2204 C3144 ) C2204_=_C3145( C2204 C3145 ) C2204_=_C3146( C2204 C3146 ) C2204_=_C3147( C2204 C3147 ) \nC2204_=_C3148( C2204 C3148 ) C2204_=_C3149( C2204 C3149 ) C2204_=_C3150( C2204 C3150 ) C2204_=_C3151( C2204 C3151 ) C2204_=_C3152( C2204 C3152 ) C2204_=_C3153( C2204 C3153 ) \nC2204_=_C3154( C2204 C3154 ) C2357_=_C2411( C2357 C2411 ) C2357_=_C2682( C2357 C2682 ) C2357_=_C2860( C2357 C2860 ) C2357_=_C2877( C2357 C2877 ) C2357_=_C2985( C2357 C2985 ) \nC2357_=_C3144( C2357 C3144 ) C2357_=_C3145( C2357 C3145 ) C2357_=_C3146( C2357 C3146 ) C2357_=_C3147( C2357 C3147 ) C2357_=_C3148( C2357 C3148 ) C2357_=_C3149( C2357 C3149 ) \nC2357_=_C3150( C2357 C3150 ) C2357_=_C3151( C2357 C3151 ) C2357_=_C3152( C2357 C3152 ) C2357_=_C3153( C2357 C3153 ) C2357_=_C3154( C2357 C3154 ) C2411_=_C2682( C2411 C2682 ) \nC2411_=_C2860( C2411 C2860 ) C2411_=_C2877( C2411 C2877 ) C2411_=_C2985( C2411 C2985 ) C2411_=_C3144( C2411 C3144 ) C2411_=_C3145( C2411 C3145 ) C2411_=_C3146( C2411 C3146 ) \nC2411_=_C3147( C2411 C3147 ) C2411_=_C3148( C2411 C3148 ) C2411_=_C3149( C2411 C3149 ) C2411_=_C3150( C2411 C3150 ) C2411_=_C3151( C2411 C3151 ) C2411_=_C3152( C2411 C3152 ) \nC2411_=_C3153( C2411 C3153 ) C2411_=_C3154( C2411 C3154 ) C2682_=_C2860( C2682 C2860 ) C2682_=_C2877( C2682 C2877 ) C2682_=_C2985( C2682 C2985 ) C2682_=_C3144( C2682 C3144 ) \nC2682_=_C3145( C2682 C3145 ) C2682_=_C3146( C2682 C3146 ) C2682_=_C3147( C2682 C3147 ) C2682_=_C3148( C2682 C3148 ) C2682_=_C3149( C2682 C3149 ) C2682_=_C3150( C2682 C3150 ) \nC2682_=_C3151( C2682 C3151 ) C2682_=_C3152( C2682 C3152 ) C2682_=_C3153( C2682 C3153 ) C2682_=_C3154( C2682 C3154 ) C2860_=_C2877( C2860 C2877 ) C2860_=_C2985( C2860 C2985 ) \nC2860_=_C3144( C2860 C3144 ) C2860_=_C3145( C2860 C3145 ) C2860_=_C3146( C2860 C3146 ) C2860_=_C3147( C2860 C3147 ) C2860_=_C3148( C2860 C3148 ) C2860_=_C3149( C2860 C3149 ) \nC2860_=_C3150( C2860 C3150 ) C2860_=_C3151( C2860 C3151 ) C2860_=_C3152( C2860 C3152 ) C2860_=_C3153( C2860 C3153 ) C2860_=_C3154( C2860 C3154 ) C2877_=_C2985( C2877 C2985 ) \nC2877_=_C3144( C2877 C3144 ) C2877_=_C3145( C2877 C3145 ) C2877_=_C3146( C2877 C3146 ) C2877_=_C3147( C2877 C3147 ) C2877_=_C3148( C2877 C3148 ) C2877_=_C3149( C2877 C3149 ) \nC2877_=_C3150( C2877 C3150 ) C2877_=_C3151( C2877 C3151 ) C2877_=_C3152( C2877 C3152 ) C2877_=_C3153( C2877 C3153 ) C2877_=_C3154( C2877 C3154 ) C2985_=_C3144( C2985 C3144 ) \nC2985_=_C3145( C2985 C3145 ) C2985_=_C3146( C2985 C3146 ) C2985_=_C3147( C2985 C3147 ) C2985_=_C3148( C2985 C3148 ) C2985_=_C3149( C2985 C3149 ) C2985_=_C3150( C2985 C3150 ) \nC2985_=_C3151( C2985 C3151 ) C2985_=_C3152( C2985 C3152 ) C2985_=_C3153( C2985 C3153 ) C2985_=_C3154( C2985 C3154 ) C3144_=_C3145( C3144 C3145 ) C3144_=_C3146( C3144 C3146 ) \nC3144_=_C3147( C3144 C3147 ) C3144_=_C3148( C3144 C3148 ) C3144_=_C3149( C3144 C3149 ) C3144_=_C3150( C3144 C3150 ) C3144_=_C3151( C3144 C3151 ) C3144_=_C3152( C3144 C3152 ) \nC3144_=_C3153( C3144 C3153 ) C3144_=_C3154( C3144 C3154 ) C3145_=_C3146( C3145 C3146 ) C3145_=_C3147( C3145 C3147 ) C3145_=_C3148( C3145 C3148 ) C3145_=_C3149( C3145 C3149 ) \nC3145_=_C3150( C3145 C3150 ) C3145_=_C3151( C3145 C3151 ) C3145_=_C3152( C3145 C3152 ) C3145_=_C3153( C3145 C3153 ) C3145_=_C3154( C3145 C3154 ) C3146_=_C3147( C3146 C3147 ) \nC3146_=_C3148( C3146 C3148 ) C3146_=_C3149( C3146 C3149 ) C3146_=_C3150( C3146 C3150 ) C3146_=_C3151( C3146 C3151 ) C3146_=_C3152( C3146 C3152 ) C3146_=_C3153( C3146 C3153 ) \nC3146_=_C3154( C3146 C3154 ) C3147_=_C3148( C3147 C3148 ) C3147_=_C3149( C3147 C3149 ) C3147_=_C3150( C3147 C3150 ) C3147_=_C3151( C3147 C3151 ) C3147_=_C3152( C3147 C3152 ) \nC3147_=_C3153( C3147 C3153 ) C3147_=_C3154( C3147 C3154 ) C3148_=_C3149( C3148 C3149 ) C3148_=_C3150( C3148 C3150 ) C3148_=_C3151( C3148 C3151 ) C3148_=_C3152( C3148 C3152 ) \nC3148_=_C3153( C3148 C3153 ) C3148_=_C3154( C3148 C3154 ) C3149_=_C3150( C3149 C3150 ) C3149_=_C3151( C3149 C3151 ) C3149_=_C3152( C3149 C3152 ) C3149_=_C3153( C3149 C3153 ) \nC3149_=_C3154( C3149 C3154 ) C3150_=_C3151( C3150 C3151 ) C3150_=_C3152( C3150 C3152 ) C3150_=_C3153( C3150 C3153 ) C3150_=_C3154( C3150 C3154 ) C3151_=_C3152( C3151 C3152 ) \nC3151_=_C3153( C3151 C3153 ) C3151_=_C3154( C3151 C3154 ) C3152_=_C3153( C3152 C3153 ) C3152_=_C3154( C3152 C3154 ) C3153_=_C3154( C3153 C3154 ) "];236-&gt;327[label="58: C12 C40 C64 C133 C170 \nC334 C345 C443 C448 C661 C668 \nC712 C718 C767 C1081 C1087 C1144 \nC1238 C1579 C1584 C1675 C1679 C1869 \nC1872 C1995 C2016 C2017 C2018 C2019 \nC2021 C2022 C2023 C2024 C2025 C2026 \nC2027 C2028 C2029 C2030 C2077 C2204 \nC2357 C2411 C2682 C2860 C2877 C2985 \nC3144 C3145 C3146 C3147 C3148 C3149 \nC3150 C3151 C3152 C3153 C3154 \n822: C12_=_C40 ,C12_=_C64 ,C12_=_C133 ,C12_=_C170 ,C12_=_C334 ,\nC12_=_C345 ,C12_=_C443 ,C12_=_C661 ,C12_=_C712 ,C12_=_C1081 ,C12_=_C1579 ,\nC12_=_C1675 ,C12_=_C1869 ,C12_=_C1995 ,C12_=_C2016 ,C12_=_C2017 ,C12_=_C2018 ,\nC12_=_C2019 ,C12_=_C2021 ,C12_=_C2022 ,C12_=_C2023 ,C12_=_C2024 ,C12_=_C2025 ,\nC12_=_C2026 ,C12_=_C2027 ,C12_=_C2028 ,C12_=_C2029 ,C12_=_C2030 ,C40_=_C64 ,\nC40_=_C133 ,C40_=_C170 ,C40_=_C334 ,C40_=_C345 ,C40_=_C443 ,C40_=_C661 ,\nC40_=_C712 ,C40_=_C1081 ,C40_=_C1579 ,C40_=_C1675 ,C40_=_C1869 ,C40_=_C1995 ,\nC40_=_C2016 ,C40_=_C2017 ,C40_=_C2018 ,C40_=_C2019 ,C40_=_C2021 ,C40_=_C2022 ,\nC40_=_C2023 ,C40_=_C2024 ,C40_=_C2025 ,C40_=_C2026</w:t>
      </w:r>
    </w:p>
    <w:p>
      <w:pPr>
        <w:pStyle w:val="PreformattedText"/>
        <w:bidi w:val="0"/>
        <w:spacing w:before="0" w:after="0"/>
        <w:jc w:val="left"/>
        <w:rPr/>
      </w:pPr>
      <w:r>
        <w:rPr/>
        <w:t xml:space="preserve"> </w:t>
      </w:r>
      <w:r>
        <w:rPr/>
        <w:t>,C40_=_C2027 ,C40_=_C2028 ,\nC40_=_C2029 ,C40_=_C2030 ,C64_=_C133 ,C64_=_C170 ,C64_=_C334 ,C64_=_C345 ,\nC64_=_C443 ,C64_=_C661 ,C64_=_C712 ,C64_=_C1081 ,C64_=_C1579 ,C64_=_C1675 ,\nC64_=_C1869 ,C64_=_C1995 ,C64_=_C2016 ,C64_=_C2017 ,C64_=_C2018 ,C64_=_C2019 ,\nC64_=_C2021 ,C64_=_C2022 ,C64_=_C2023 ,C64_=_C2024 ,C64_=_C2025 ,C64_=_C2026 ,\nC64_=_C2027 ,C64_=_C2028 ,C64_=_C2029 ,C64_=_C2030 ,C133_=_C170 ,C133_=_C334 ,\nC133_=_C345 ,C133_=_C443 ,C133_=_C661 ,C133_=_C712 ,C133_=_C1081 ,C133_=_C1579 ,\nC133_=_C1675 ,C133_=_C1869 ,C133_=_C1995 ,C133_=_C2016 ,C133_=_C2017 ,C133_=_C2018 ,\nC133_=_C2019 ,C133_=_C2021 ,C133_=_C2022 ,C133_=_C2023 ,C133_=_C2024 ,C133_=_C2025 ,\nC133_=_C2026 ,C133_=_C2027 ,C133_=_C2028 ,C133_=_C2029 ,C133_=_C2030 ,C170_=_C334 ,\nC170_=_C345 ,C170_=_C443 ,C170_=_C661 ,C170_=_C712 ,C170_=_C1081 ,C170_=_C1579 ,\nC170_=_C1675 ,C170_=_C1869 ,C170_=_C1995 ,C170_=_C2016 ,C170_=_C2017 ,C170_=_C2018 ,\nC170_=_C2019 ,C170_=_C2021 ,C170_=_C2022 ,C170_=_C2023 ,C170_=_C2024 ,C170_=_C2025 ,\nC170_=_C2026 ,C170_=_C2027 ,C170_=_C2028 ,C170_=_C2029 ,C170_=_C2030 ,C334_=_C345 ,\nC334_=_C443 ,C334_=_C661 ,C334_=_C712 ,C334_=_C1081 ,C334_=_C1579 ,C334_=_C1675 ,\nC334_=_C1869 ,C334_=_C1995 ,C334_=_C2016 ,C334_=_C2017 ,C334_=_C2018 ,C334_=_C2019 ,\nC334_=_C2021 ,C334_=_C2022 ,C334_=_C2023 ,C334_=_C2024 ,C334_=_C2025 ,C334_=_C2026 ,\nC334_=_C2027 ,C334_=_C2028 ,C334_=_C2029 ,C334_=_C2030 ,C345_=_C443 ,C345_=_C661 ,\nC345_=_C712 ,C345_=_C1081 ,C345_=_C1579 ,C345_=_C1675 ,C345_=_C1869 ,C345_=_C1995 ,\nC345_=_C2016 ,C345_=_C2017 ,C345_=_C2018 ,C345_=_C2019 ,C345_=_C2021 ,C345_=_C2022 ,\nC345_=_C2023 ,C345_=_C2024 ,C345_=_C2025 ,C345_=_C2026 ,C345_=_C2027 ,C345_=_C2028 ,\nC345_=_C2029 ,C345_=_C2030 ,C443_=_C448 ,C443_=_C661 ,C443_=_C712 ,C443_=_C1081 ,\nC443_=_C1579 ,C443_=_C1675 ,C443_=_C1869 ,C443_=_C1995 ,C443_=_C2016 ,C443_=_C2017 ,\nC443_=_C2018 ,C443_=_C2019 ,C443_=_C2021 ,C443_=_C2022 ,C443_=_C2023 ,C443_=_C2024 ,\nC443_=_C2025 ,C443_=_C2026 ,C443_=_C2027 ,C443_=_C2028 ,C443_=_C2029 ,C443_=_C2030 ,\nC448_=_C668 ,C448_=_C718 ,C448_=_C767 ,C448_=_C1087 ,C448_=_C1144 ,C448_=_C1238 ,\nC448_=_C1584 ,C448_=_C1679 ,C448_=_C1872 ,C448_=_C2077 ,C448_=_C2204 ,C448_=_C2357 ,\nC448_=_C2411 ,C448_=_C2682 ,C448_=_C2860 ,C448_=_C2877 ,C448_=_C2985 ,C448_=_C3144 ,\nC448_=_C3145 ,C448_=_C3146 ,C448_=_C3147 ,C448_=_C3148 ,C448_=_C3149 ,C448_=_C3150 ,\nC448_=_C3151 ,C448_=_C3152 ,C448_=_C3153 ,C448_=_C3154 ,C661_=_C668 ,C661_=_C712 ,\nC661_=_C1081 ,C661_=_C1579 ,C661_=_C1675 ,C661_=_C1869 ,C661_=_C1995 ,C661_=_C2016 ,\nC661_=_C2017 ,C661_=_C2018 ,C661_=_C2019 ,C661_=_C2021 ,C661_=_C2022 ,C661_=_C2023 ,\nC661_=_C2024 ,C661_=_C2025 ,C661_=_C2026 ,C661_=_C2027 ,C661_=_C2028 ,C661_=_C2029 ,\nC661_=_C2030 ,C668_=_C718 ,C668_=_C767 ,C668_=_C1087 ,C668_=_C1144 ,C668_=_C1238 ,\nC668_=_C1584 ,C668_=_C1679 ,C668_=_C1872 ,C668_=_C2077 ,C668_=_C2204 ,C668_=_C2357 ,\nC668_=_C2411 ,C668_=_C2682 ,C668_=_C2860 ,C668_=_C2877 ,C668_=_C2985 ,C668_=_C3144 ,\nC668_=_C3145 ,C668_=_C3146 ,C668_=_C3147 ,C668_=_C3148 ,C668_=_C3149 ,C668_=_C3150 ,\nC668_=_C3151 ,C668_=_C3152 ,C668_=_C3153 ,C668_=_C3154 ,C712_=_C718 ,C712_=_C1081 ,\nC712_=_C1579 ,C712_=_C1675 ,C712_=_C1869 ,C712_=_C1995 ,C712_=_C2016 ,C712_=_C2017 ,\nC712_=_C2018 ,C712_=_C2019 ,C712_=_C2021 ,C712_=_C2022 ,C712_=_C2023 ,C712_=_C2024 ,\nC712_=_C2025 ,C712_=_C2026 ,C712_=_C2027 ,C712_=_C2028 ,C712_=_C2029 ,C712_=_C2030 ,\nC718_=_C767 ,C718_=_C1087 ,C718_=_C1144 ,C718_=_C1238 ,C718_=_C1584 ,C718_=_C1679 ,\nC718_=_C1872 ,C718_=_C2077 ,C718_=_C2204 ,C718_=_C2357 ,C718_=_C2411 ,C718_=_C2682 ,\nC718_=_C2860 ,C718_=_C2877 ,C718_=_C2985 ,C718_=_C3144 ,C718_=_C3145 ,C718_=_C3146 ,\nC718_=_C3147 ,C718_=_C3148 ,C718_=_C3149 ,C718_=_C3150 ,C718_=_C3151 ,C718_=_C3152 ,\nC718_=_C3153 ,C718_=_C3154 ,C767_=_C1087 ,C767_=_C1144 ,C767_=_C1238 ,C767_=_C1584 ,\nC767_=_C1679 ,C767_=_C1872 ,C767_=_C2077 ,C767_=_C2204 ,C767_=_C2357 ,C767_=_C2411 ,\nC767_=_C2682 ,C767_=_C2860 ,C767_=_C2877 ,C767_=_C2985 ,C767_=_C3144 ,C767_=_C3145 ,\nC767_=_C3146 ,C767_=_C3147 ,C767_=_C3148 ,C767_=_C3149 ,C767_=_C3150 ,C767_=_C3151 ,\nC767_=_C3152 ,C767_=_C3153 ,C767_=_C3154 ,C1081_=_C1087 ,C1081_=_C1579 ,C1081_=_C1675 ,\nC1081_=_C1869 ,C1081_=_C1995 ,C1081_=_C2016 ,C1081_=_C2017 ,C1081_=_C2018 ,C1081_=_C2019 ,\nC1081_=_C2021 ,C1081_=_C2022 ,C1081_=_C2023 ,C1081_=_C2024 ,C1081_=_C2025 ,C1081_=_C2026 ,\nC1081_=_C2027 ,C1081_=_C2028 ,C1081_=_C2029 ,C1081_=_C2030 ,C1087_=_C1144 ,C1087_=_C1238 ,\nC1087_=_C1584 ,C1087_=_C1679 ,C1087_=_C1872 ,C1087_=_C2077 ,C1087_=_C2204 ,C1087_=_C2357 ,\nC1087_=_C2411 ,C1087_=_C2682 ,C1087_=_C2860 ,C1087_=_C2877 ,C1087_=_C2985 ,C1087_=_C3144 ,\nC1087_=_C3145 ,C1087_=_C3146 ,C1087_=_C3147 ,C1087_=_C3148 ,C1087_=_C3149 ,C1087_=_C3150 ,\nC1087_=_C3151 ,C1087_=_C3152 ,C1087_=_C3153 ,C1087_=_C3154 ,C1144_=_C1238 ,C1144_=_C1584 ,\nC1144_=_C1679 ,C1144_=_C1872 ,C1144_=_C2077 ,C1144_=_C2204 ,C1144_=_C2357 ,C1144_=_C2411 ,\nC1144_=_C2682 ,C1144_=_C2860 ,C1144_=_C2877 ,C1144_=_C2985 ,C1144_=_C3144 ,C1144_=_C3145 ,\nC1144_=_C3146 ,C1144_=_C3147 ,C1144_=_C3148 ,C1144_=_C3149 ,C1144_=_C3150 ,C1144_=_C3151 ,\nC1144_=_C3152 ,C1144_=_C3153 ,C1144_=_C3154 ,C1238_=_C1584 ,C1238_=_C1679 ,C1238_=_C1872 ,\nC1238_=_C2077 ,C1238_=_C2204 ,C1238_=_C2357 ,C1238_=_C2411 ,C1238_=_C2682 ,C1238_=_C2860 ,\nC1238_=_C2877 ,C1238_=_C2985 ,C1238_=_C3144 ,C1238_=_C3145 ,C1238_=_C3146 ,C1238_=_C3147 ,\nC1238_=_C3148 ,C1238_=_C3149 ,C1238_=_C3150 ,C1238_=_C3151 ,C1238_=_C3152 ,C1238_=_C3153 ,\nC1238_=_C3154 ,C1579_=_C1584 ,C1579_=_C1675 ,C1579_=_C1869 ,C1579_=_C1995 ,C1579_=_C2016 ,\nC1579_=_C2017 ,C1579_=_C2018 ,C1579_=_C2019 ,C1579_=_C2021 ,C1579_=_C2022 ,C1579_=_C2023 ,\nC1579_=_C2024 ,C1579_=_C2025 ,C1579_=_C2026 ,C1579_=_C2027 ,C1579_=_C2028 ,C1579_=_C2029 ,\nC1579_=_C2030 ,C1584_=_C1679 ,C1584_=_C1872 ,C1584_=_C2077 ,C1584_=_C2204 ,C1584_=_C2357 ,\nC1584_=_C2411 ,C1584_=_C2682 ,C1584_=_C2860 ,C1584_=_C2877 ,C1584_=_C2985 ,C1584_=_C3144 ,\nC1584_=_C3145 ,C1584_=_C3146 ,C1584_=_C3147 ,C1584_=_C3148 ,C1584_=_C3149 ,C1584_=_C3150 ,\nC1584_=_C3151 ,C1584_=_C3152 ,C1584_=_C3153 ,C1584_=_C3154 ,C1675_=_C1679 ,C1675_=_C1869 ,\nC1675_=_C1995 ,C1675_=_C2016 ,C1675_=_C2017 ,C1675_=_C2018 ,C1675_=_C2019 ,C1675_=_C2021 ,\nC1675_=_C2022 ,C1675_=_C2023 ,C1675_=_C2024 ,C1675_=_C2025 ,C1675_=_C2026 ,C1675_=_C2027 ,\nC1675_=_C2028 ,C1675_=_C2029 ,C1675_=_C2030 ,C1679_=_C1872 ,C1679_=_C2077 ,C1679_=_C2204 ,\nC1679_=_C2357 ,C1679_=_C2411 ,C1679_=_C2682 ,C1679_=_C2860 ,C1679_=_C2877 ,C1679_=_C2985 ,\nC1679_=_C3144 ,C1679_=_C3145 ,C1679_=_C3146 ,C1679_=_C3147 ,C1679_=_C3148 ,C1679_=_C3149 ,\nC1679_=_C3150 ,C1679_=_C3151 ,C1679_=_C3152 ,C1679_=_C3153 ,C1679_=_C3154 ,C1869_=_C1872 ,\nC1869_=_C1995 ,C1869_=_C2016 ,C1869_=_C2017 ,C1869_=_C2018 ,C1869_=_C2019 ,C1869_=_C2021 ,\nC1869_=_C2022 ,C1869_=_C2023 ,C1869_=_C2024 ,C1869_=_C2025 ,C1869_=_C2026 ,C1869_=_C2027 ,\nC1869_=_C2028 ,C1869_=_C2029 ,C1869_=_C2030 ,C1872_=_C2077 ,C1872_=_C2204 ,C1872_=_C2357 ,\nC1872_=_C2411 ,C1872_=_C2682 ,C1872_=_C2860 ,C1872_=_C2877 ,C1872_=_C2985 ,C1872_=_C3144 ,\nC1872_=_C3145 ,C1872_=_C3146 ,C1872_=_C3147 ,C1872_=_C3148 ,C1872_=_C3149 ,C1872_=_C3150 ,\nC1872_=_C3151 ,C1872_=_C3152 ,C1872_=_C3153 ,C1872_=_C3154 ,C1995_=_C2016 ,C1995_=_C2017 ,\nC1995_=_C2018 ,C1995_=_C2019 ,C1995_=_C2021 ,C1995_=_C2022 ,C1995_=_C2023 ,C1995_=_C2024 ,\nC1995_=_C2025 ,C1995_=_C2026 ,C1995_=_C2027 ,C1995_=_C2028 ,C1995_=_C2029 ,C1995_=_C2030 ,\nC2016_=_C2017 ,C2016_=_C2018 ,C2016_=_C2019 ,C2016_=_C2021 ,C2016_=_C2022 ,C2016_=_C2023 ,\nC2016_=_C2024 ,C2016_=_C2025 ,C2016_=_C2026 ,C2016_=_C2027 ,C2016_=_C2028 ,C2016_=_C2029 ,\nC2016_=_C2030 ,C2016_=_C2077 ,C2017_=_C2018 ,C2017_=_C2019 ,C2017_=_C2021 ,C2017_=_C2022 ,\nC2017_=_C2023 ,C2017_=_C2024 ,C2017_=_C2025 ,C2017_=_C2026 ,C2017_=_C2027 ,C2017_=_C2028 ,\nC2017_=_C2029 ,C2017_=_C2030 ,C2018_=_C2019 ,C2018_=_C2021 ,C2018_=_C2022 ,C2018_=_C2023 ,\nC2018_=_C2024 ,C2018_=_C2025 ,C2018_=_C2026 ,C2018_=_C2027 ,C2018_=_C2028 ,C2018_=_C2029 ,\nC2018_=_C2030 ,C2019_=_C2021 ,C2019_=_C2022 ,C2019_=_C2023 ,C2019_=_C2024 ,C2019_=_C2025 ,\nC2019_=_C2026 ,C2019_=_C2027 ,C2019_=_C2028 ,C2019_=_C2029 ,C2019_=_C2030 ,C2021_=_C2022 ,\nC2021_=_C2023 ,C2021_=_C2024 ,C2021_=_C2025 ,C2021_=_C2026 ,C2021_=_C2027 ,C2021_=_C2028 ,\nC2021_=_C2029 ,C2021_=_C2030 ,C2021_=_C3145 ,C2022_=_C2023 ,C2022_=_C2024 ,C2022_=_C2025 ,\nC2022_=_C2026 ,C2022_=_C2027 ,C2022_=_C2028 ,C2022_=_C2029 ,C2022_=_C2030 ,C2023_=_C2024 ,\nC2023_=_C2025 ,C2023_=_C2026 ,C2023_=_C2027 ,C2023_=_C2028 ,C2023_=_C2029 ,C2023_=_C2030 ,\nC2024_=_C2025 ,C2024_=_C2026 ,C2024_=_C2027 ,C2024_=_C2028 ,C2024_=_C2029 ,C2024_=_C2030 ,\nC2024_=_C3146 ,C2025_=_C2026 ,C2025_=_C2027 ,C2025_=_C2028 ,C2025_=_C2029 ,C2025_=_C2030 ,\nC2026_=_C2027 ,C2026_=_C2028 ,C2026_=_C2029 ,C2026_=_C2030 ,C2027_=_C2028 ,C2027_=_C2029 ,\nC2027_=_C2030 ,C2028_=_C2029 ,C2028_=_C2030 ,C2029_=_C2030 ,C2077_=_C2204 ,C2077_=_C2357 ,\nC2077_=_C2411 ,C2077_=_C2682 ,C2077_=_C2860 ,C2077_=_C2877 ,C2077_=_C2985 ,C2077_=_C3144 ,\nC2077_=_C3145 ,C2077_=_C3146 ,C2077_=_C3147 ,C2077_=_C3148 ,C2077_=_C3149 ,C2077_=_C3150 ,\nC2077_=_C3151 ,C2077_=_C3152 ,C2077_=_C3153 ,C2077_=_C3154 ,C2204_=_C2357 ,C2204_=_C2411 ,\nC2204_=_C2682 ,C2204_=_C2860 ,C2204_=_C2877 ,C2204_=_C2985 ,C2204_=_C3144 ,C2204_=_C3145 ,\nC2204_=_C3146 ,C2204_=_C3147 ,C2204_=_C3148 ,C2204_=_C3149 ,C2204_=_C3150 ,C2204_=_C3151 ,\nC2204_=_C3152 ,C2204_=_C3153 ,C2204_=_C3154 ,C2357_=_C2411 ,C2357_=_C2682 ,C2357_=_C2860 ,\nC2357_=_C2877 ,C2357_=_C2985 ,C2357_=_C3144 ,C2357_=_C3145 ,C2357_=_C3146 ,C2357_=_C3147 ,\nC2357_=_C3148 ,C2357_=_C3149 ,C2357_=_C3150 ,C2357_=_C3151 ,C2357_=_C3152 ,C2357_=_C3153 ,\nC2357_=_C3154 ,C2411_=_C2682 ,C2411_=_C2860 ,C2411_=_C2877 ,C2411_=_C2985 ,C2411_=_C3144 ,\nC2411_=_C3145 ,C2411_=_C3146 ,C2411_=_C3147 ,C2411_=_C3148 ,C2411_=_C3149 ,C2411_=_C3150 ,\nC2411_=_C3151 ,C2411_=_C3152 ,C2411_=_C3153 ,C2411_=_C3154 ,C2682_=_C2860 ,C2682_=_C2877 ,\nC2682_=_C2985 ,C2682_=_C3144</w:t>
      </w:r>
    </w:p>
    <w:p>
      <w:pPr>
        <w:pStyle w:val="PreformattedText"/>
        <w:bidi w:val="0"/>
        <w:spacing w:before="0" w:after="0"/>
        <w:jc w:val="left"/>
        <w:rPr/>
      </w:pPr>
      <w:r>
        <w:rPr/>
        <w:t xml:space="preserve"> </w:t>
      </w:r>
      <w:r>
        <w:rPr/>
        <w:t>,C2682_=_C3145 ,C2682_=_C3146 ,C2682_=_C3147 ,C2682_=_C3148 ,\nC2682_=_C3149 ,C2682_=_C3150 ,C2682_=_C3151 ,C2682_=_C3152 ,C2682_=_C3153 ,C2682_=_C3154 ,\nC2860_=_C2877 ,C2860_=_C2985 ,C2860_=_C3144 ,C2860_=_C3145 ,C2860_=_C3146 ,C2860_=_C3147 ,\nC2860_=_C3148 ,C2860_=_C3149 ,C2860_=_C3150 ,C2860_=_C3151 ,C2860_=_C3152 ,C2860_=_C3153 ,\nC2860_=_C3154 ,C2877_=_C2985 ,C2877_=_C3144 ,C2877_=_C3145 ,C2877_=_C3146 ,C2877_=_C3147 ,\nC2877_=_C3148 ,C2877_=_C3149 ,C2877_=_C3150 ,C2877_=_C3151 ,C2877_=_C3152 ,C2877_=_C3153 ,\nC2877_=_C3154 ,C2985_=_C3144 ,C2985_=_C3145 ,C2985_=_C3146 ,C2985_=_C3147 ,C2985_=_C3148 ,\nC2985_=_C3149 ,C2985_=_C3150 ,C2985_=_C3151 ,C2985_=_C3152 ,C2985_=_C3153 ,C2985_=_C3154 ,\nC3144_=_C3145 ,C3144_=_C3146 ,C3144_=_C3147 ,C3144_=_C3148 ,C3144_=_C3149 ,C3144_=_C3150 ,\nC3144_=_C3151 ,C3144_=_C3152 ,C3144_=_C3153 ,C3144_=_C3154 ,C3145_=_C3146 ,C3145_=_C3147 ,\nC3145_=_C3148 ,C3145_=_C3149 ,C3145_=_C3150 ,C3145_=_C3151 ,C3145_=_C3152 ,C3145_=_C3153 ,\nC3145_=_C3154 ,C3146_=_C3147 ,C3146_=_C3148 ,C3146_=_C3149 ,C3146_=_C3150 ,C3146_=_C3151 ,\nC3146_=_C3152 ,C3146_=_C3153 ,C3146_=_C3154 ,C3147_=_C3148 ,C3147_=_C3149 ,C3147_=_C3150 ,\nC3147_=_C3151 ,C3147_=_C3152 ,C3147_=_C3153 ,C3147_=_C3154 ,C3148_=_C3149 ,C3148_=_C3150 ,\nC3148_=_C3151 ,C3148_=_C3152 ,C3148_=_C3153 ,C3148_=_C3154 ,C3149_=_C3150 ,C3149_=_C3151 ,\nC3149_=_C3152 ,C3149_=_C3153 ,C3149_=_C3154 ,C3150_=_C3151 ,C3150_=_C3152 ,C3150_=_C3153 ,\nC3150_=_C3154 ,C3151_=_C3152 ,C3151_=_C3153 ,C3151_=_C3154 ,C3152_=_C3153 ,C3152_=_C3154 ,\nC3153_=_C3154 ,"];328[shape=box, label="id:328 level: 7\n53: C39 C243 C262 C316 C435 \nC465 C469 C516 C523 C680 C681 \nC682 C683 C684 C685 C686 C687 \nC688 C689 C690 C691 C692 C693 \nC694 C695 C696 C697 C698 C699 \nC700 C701 C702 C703 C760 C1060 \nC1372 C1534 C1535 C1536 C1537 C1538 \nC1539 C1540 C1541 C1542 C1543 C1544 \nC1545 C1546 C1547 C1548 C1549 C1550 \n720: C39_=_C243( C39 C243 ) C39_=_C262( C39 C262 ) C39_=_C316( C39 C316 ) C39_=_C469( C39 C469 ) C39_=_C523( C39 C523 ) \nC39_=_C683( C39 C683 ) C39_=_C760( C39 C760 ) C39_=_C1060( C39 C1060 ) C39_=_C1372( C39 C1372 ) C39_=_C1534( C39 C1534 ) C39_=_C1535( C39 C1535 ) \nC39_=_C1536( C39 C1536 ) C39_=_C1537( C39 C1537 ) C39_=_C1538( C39 C1538 ) C39_=_C1539( C39 C1539 ) C39_=_C1540( C39 C1540 ) C39_=_C1541( C39 C1541 ) \nC39_=_C1542( C39 C1542 ) C39_=_C1543( C39 C1543 ) C39_=_C1544( C39 C1544 ) C39_=_C1545( C39 C1545 ) C39_=_C1546( C39 C1546 ) C39_=_C1547( C39 C1547 ) \nC39_=_C1548( C39 C1548 ) C39_=_C1549( C39 C1549 ) C39_=_C1550( C39 C1550 ) C243_=_C262( C243 C262 ) C243_=_C316( C243 C316 ) C243_=_C469( C243 C469 ) \nC243_=_C523( C243 C523 ) C243_=_C683( C243 C683 ) C243_=_C760( C243 C760 ) C243_=_C1060( C243 C1060 ) C243_=_C1372( C243 C1372 ) C243_=_C1534( C243 C1534 ) \nC243_=_C1535( C243 C1535 ) C243_=_C1536( C243 C1536 ) C243_=_C1537( C243 C1537 ) C243_=_C1538( C243 C1538 ) C243_=_C1539( C243 C1539 ) C243_=_C1540( C243 C1540 ) \nC243_=_C1541( C243 C1541 ) C243_=_C1542( C243 C1542 ) C243_=_C1543( C243 C1543 ) C243_=_C1544( C243 C1544 ) C243_=_C1545( C243 C1545 ) C243_=_C1546( C243 C1546 ) \nC243_=_C1547( C243 C1547 ) C243_=_C1548( C243 C1548 ) C243_=_C1549( C243 C1549 ) C243_=_C1550( C243 C1550 ) C262_=_C316( C262 C316 ) C262_=_C469( C262 C469 ) \nC262_=_C523( C262 C523 ) C262_=_C683( C262 C683 ) C262_=_C760( C262 C760 ) C262_=_C1060( C262 C1060 ) C262_=_C1372( C262 C1372 ) C262_=_C1534( C262 C1534 ) \nC262_=_C1535( C262 C1535 ) C262_=_C1536( C262 C1536 ) C262_=_C1537( C262 C1537 ) C262_=_C1538( C262 C1538 ) C262_=_C1539( C262 C1539 ) C262_=_C1540( C262 C1540 ) \nC262_=_C1541( C262 C1541 ) C262_=_C1542( C262 C1542 ) C262_=_C1543( C262 C1543 ) C262_=_C1544( C262 C1544 ) C262_=_C1545( C262 C1545 ) C262_=_C1546( C262 C1546 ) \nC262_=_C1547( C262 C1547 ) C262_=_C1548( C262 C1548 ) C262_=_C1549( C262 C1549 ) C262_=_C1550( C262 C1550 ) C316_=_C469( C316 C469 ) C316_=_C523( C316 C523 ) \nC316_=_C683( C316 C683 ) C316_=_C760( C316 C760 ) C316_=_C1060( C316 C1060 ) C316_=_C1372( C316 C1372 ) C316_=_C1534( C316 C1534 ) C316_=_C1535( C316 C1535 ) \nC316_=_C1536( C316 C1536 ) C316_=_C1537( C316 C1537 ) C316_=_C1538( C316 C1538 ) C316_=_C1539( C316 C1539 ) C316_=_C1540( C316 C1540 ) C316_=_C1541( C316 C1541 ) \nC316_=_C1542( C316 C1542 ) C316_=_C1543( C316 C1543 ) C316_=_C1544( C316 C1544 ) C316_=_C1545( C316 C1545 ) C316_=_C1546( C316 C1546 ) C316_=_C1547( C316 C1547 ) \nC316_=_C1548( C316 C1548 ) C316_=_C1549( C316 C1549 ) C316_=_C1550( C316 C1550 ) C435_=_C465( C435 C465 ) C435_=_C516( C435 C516 ) C435_=_C680( C435 C680 ) \nC435_=_C681( C435 C681 ) C435_=_C682( C435 C682 ) C435_=_C683( C435 C683 ) C435_=_C684( C435 C684 ) C435_=_C685( C435 C685 ) C435_=_C686( C435 C686 ) \nC435_=_C687( C435 C687 ) C435_=_C688( C435 C688 ) C435_=_C689( C435 C689 ) C435_=_C690( C435 C690 ) C435_=_C691( C435 C691 ) C435_=_C692( C435 C692 ) \nC435_=_C693( C435 C693 ) C435_=_C694( C435 C694 ) C435_=_C695( C435 C695 ) C435_=_C696( C435 C696 ) C435_=_C697( C435 C697 ) C435_=_C698( C435 C698 ) \nC435_=_C699( C435 C699 ) C435_=_C700( C435 C700 ) C435_=_C701( C435 C701 ) C435_=_C702( C435 C702 ) C435_=_C703( C435 C703 ) C465_=_C469( C465 C469 ) \nC465_=_C516( C465 C516 ) C465_=_C680( C465 C680 ) C465_=_C681( C465 C681 ) C465_=_C682( C465 C682 ) C465_=_C683( C465 C683 ) C465_=_C684( C465 C684 ) \nC465_=_C685( C465 C685 ) C465_=_C686( C465 C686 ) C465_=_C687( C465 C687 ) C465_=_C688( C465 C688 ) C465_=_C689( C465 C689 ) C465_=_C690( C465 C690 ) \nC465_=_C691( C465 C691 ) C465_=_C692( C465 C692 ) C465_=_C693( C465 C693 ) C465_=_C694( C465 C694 ) C465_=_C695( C465 C695 ) C465_=_C696( C465 C696 ) \nC465_=_C697( C465 C697 ) C465_=_C698( C465 C698 ) C465_=_C699( C465 C699 ) C465_=_C700( C465 C700 ) C465_=_C701( C465 C701 ) C465_=_C702( C465 C702 ) \nC465_=_C703( C465 C703 ) C469_=_C523( C469 C523 ) C469_=_C683( C469 C683 ) C469_=_C760( C469 C760 ) C469_=_C1060( C469 C1060 ) C469_=_C1372( C469 C1372 ) \nC469_=_C1534( C469 C1534 ) C469_=_C1535( C469 C1535 ) C469_=_C1536( C469 C1536 ) C469_=_C1537( C469 C1537 ) C469_=_C1538( C469 C1538 ) C469_=_C1539( C469 C1539 ) \nC469_=_C1540( C469 C1540 ) C469_=_C1541( C469 C1541 ) C469_=_C1542( C469 C1542 ) C469_=_C1543( C469 C1543 ) C469_=_C1544( C469 C1544 ) C469_=_C1545( C469 C1545 ) \nC469_=_C1546( C469 C1546 ) C469_=_C1547( C469 C1547 ) C469_=_C1548( C469 C1548 ) C469_=_C1549( C469 C1549 ) C469_=_C1550( C469 C1550 ) C516_=_C523( C516 C523 ) \nC516_=_C680( C516 C680 ) C516_=_C681( C516 C681 ) C516_=_C682( C516 C682 ) C516_=_C683( C516 C683 ) C516_=_C684( C516 C684 ) C516_=_C685( C516 C685 ) \nC516_=_C686( C516 C686 ) C516_=_C687( C516 C687 ) C516_=_C688( C516 C688 ) C516_=_C689( C516 C689 ) C516_=_C690( C516 C690 ) C516_=_C691( C516 C691 ) \nC516_=_C692( C516 C692 ) C516_=_C693( C516 C693 ) C516_=_C694( C516 C694 ) C516_=_C695( C516 C695 ) C516_=_C696( C516 C696 ) C516_=_C697( C516 C697 ) \nC516_=_C698( C516 C698 ) C516_=_C699( C516 C699 ) C516_=_C700( C516 C700 ) C516_=_C701( C516 C701 ) C516_=_C702( C516 C702 ) C516_=_C703( C516 C703 ) \nC523_=_C683( C523 C683 ) C523_=_C760( C523 C760 ) C523_=_C1060( C523 C1060 ) C523_=_C1372( C523 C1372 ) C523_=_C1534( C523 C1534 ) C523_=_C1535( C523 C1535 ) \nC523_=_C1536( C523 C1536 ) C523_=_C1537( C523 C1537 ) C523_=_C1538( C523 C1538 ) C523_=_C1539( C523 C1539 ) C523_=_C1540( C523 C1540 ) C523_=_C1541( C523 C1541 ) \nC523_=_C1542( C523 C1542 ) C523_=_C1543( C523 C1543 ) C523_=_C1544( C523 C1544 ) C523_=_C1545( C523 C1545 ) C523_=_C1546( C523 C1546 ) C523_=_C1547( C523 C1547 ) \nC523_=_C1548( C523 C1548 ) C523_=_C1549( C523 C1549 ) C523_=_C1550( C523 C1550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60( C680 C760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1060( C681 C1060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703( C682 C703 ) C682_=_C1372( C682 C1372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02( C683 C702 ) C683_=_C703( C683 C703 ) C683_=_C760( C683 C760 ) C683_=_C1060( C683</w:t>
      </w:r>
    </w:p>
    <w:p>
      <w:pPr>
        <w:pStyle w:val="PreformattedText"/>
        <w:bidi w:val="0"/>
        <w:spacing w:before="0" w:after="0"/>
        <w:jc w:val="left"/>
        <w:rPr/>
      </w:pPr>
      <w:r>
        <w:rPr/>
        <w:t xml:space="preserve"> </w:t>
      </w:r>
      <w:r>
        <w:rPr/>
        <w:t>C1060 ) C683_=_C1372( C683 C1372 ) C683_=_C1534( C683 C1534 ) \nC683_=_C1535( C683 C1535 ) C683_=_C1536( C683 C1536 ) C683_=_C1537( C683 C1537 ) C683_=_C1538( C683 C1538 ) C683_=_C1539( C683 C1539 ) C683_=_C1540( C683 C1540 ) \nC683_=_C1541( C683 C1541 ) C683_=_C1542( C683 C1542 ) C683_=_C1543( C683 C1543 ) C683_=_C1544( C683 C1544 ) C683_=_C1545( C683 C1545 ) C683_=_C1546( C683 C1546 ) \nC683_=_C1547( C683 C1547 ) C683_=_C1548( C683 C1548 ) C683_=_C1549( C683 C1549 ) C683_=_C1550( C683 C1550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1534( C684 C1534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03( C685 C703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1535( C686 C1535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1536( C688 C1536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1538( C689 C1538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1539( C690 C1539 ) C691_=_C692( C691 C692 ) C691_=_C693( C691 C693 ) C691_=_C694( C691 C694 ) C691_=_C695( C691 C695 ) C691_=_C696( C691 C696 ) \nC691_=_C697( C691 C697 ) C691_=_C698( C691 C698 ) C691_=_C699( C691 C699 ) C691_=_C700( C691 C700 ) C691_=_C701( C691 C701 ) C691_=_C702( C691 C702 ) \nC691_=_C703( C691 C703 ) C691_=_C1541( C691 C1541 ) C692_=_C693( C692 C693 ) C692_=_C694( C692 C694 ) C692_=_C695( C692 C695 ) C692_=_C696( C692 C696 ) \nC692_=_C697( C692 C697 ) C692_=_C698( C692 C698 ) C692_=_C699( C692 C699 ) C692_=_C700( C692 C700 ) C692_=_C701( C692 C701 ) C692_=_C702( C692 C702 ) \nC692_=_C703( C692 C703 ) C692_=_C1543( C692 C1543 ) C693_=_C694( C693 C694 ) C693_=_C695( C693 C695 ) C693_=_C696( C693 C696 ) C693_=_C697( C693 C697 ) \nC693_=_C698( C693 C698 ) C693_=_C699( C693 C699 ) C693_=_C700( C693 C700 ) C693_=_C701( C693 C701 ) C693_=_C702( C693 C702 ) C693_=_C703( C693 C703 ) \nC694_=_C695( C694 C695 ) C694_=_C696( C694 C696 ) C694_=_C697( C694 C697 ) C694_=_C698( C694 C698 ) C694_=_C699( C694 C699 ) C694_=_C700( C694 C700 ) \nC694_=_C701( C694 C701 ) C694_=_C702( C694 C702 ) C694_=_C703( C694 C703 ) C694_=_C1544( C694 C1544 ) C695_=_C696( C695 C696 ) C695_=_C697( C695 C697 ) \nC695_=_C698( C695 C698 ) C695_=_C699( C695 C699 ) C695_=_C700( C695 C700 ) C695_=_C701( C695 C701 ) C695_=_C702( C695 C702 ) C695_=_C703( C695 C703 ) \nC695_=_C1545( C695 C1545 ) C696_=_C697( C696 C697 ) C696_=_C698( C696 C698 ) C696_=_C699( C696 C699 ) C696_=_C700( C696 C700 ) C696_=_C701( C696 C701 ) \nC696_=_C702( C696 C702 ) C696_=_C703( C696 C703 ) C696_=_C1546( C696 C1546 ) C697_=_C698( C697 C698 ) C697_=_C699( C697 C699 ) C697_=_C700( C697 C700 ) \nC697_=_C701( C697 C701 ) C697_=_C702( C697 C702 ) C697_=_C703( C697 C703 ) C698_=_C699( C698 C699 ) C698_=_C700( C698 C700 ) C698_=_C701( C698 C701 ) \nC698_=_C702( C698 C702 ) C698_=_C703( C698 C703 ) C699_=_C700( C699 C700 ) C699_=_C701( C699 C701 ) C699_=_C702( C699 C702 ) C699_=_C703( C699 C703 ) \nC699_=_C1547( C699 C1547 ) C700_=_C701( C700 C701 ) C700_=_C702( C700 C702 ) C700_=_C703( C700 C703 ) C700_=_C1548( C700 C1548 ) C701_=_C702( C701 C702 ) \nC701_=_C703( C701 C703 ) C702_=_C703( C702 C703 ) C703_=_C1550( C703 C1550 ) C760_=_C1060( C760 C1060 ) C760_=_C1372( C760 C1372 ) C760_=_C1534( C760 C1534 ) \nC760_=_C1535( C760 C1535 ) C760_=_C1536( C760 C1536 ) C760_=_C1537( C760 C1537 ) C760_=_C1538( C760 C1538 ) C760_=_C1539( C760 C1539 ) C760_=_C1540( C760 C1540 ) \nC760_=_C1541( C760 C1541 ) C760_=_C1542( C760 C1542 ) C760_=_C1543( C760 C1543 ) C760_=_C1544( C760 C1544 ) C760_=_C1545( C760 C1545 ) C760_=_C1546( C760 C1546 ) \nC760_=_C1547( C760 C1547 ) C760_=_C1548( C760 C1548 ) C760_=_C1549( C760 C1549 ) C760_=_C1550( C760 C1550 ) C1060_=_C1372( C1060 C1372 ) C1060_=_C1534( C1060 C1534 ) \nC1060_=_C1535( C1060 C1535 ) C1060_=_C1536( C1060 C1536 ) C1060_=_C1537( C1060 C1537 ) C1060_=_C1538( C1060 C1538 ) C1060_=_C1539( C1060 C1539 ) C1060_=_C1540( C1060 C1540 ) \nC1060_=_C1541( C1060 C1541 ) C1060_=_C1542( C1060 C1542 ) C1060_=_C1543( C1060 C1543 ) C1060_=_C1544( C1060 C1544 ) C1060_=_C1545( C1060 C1545 ) C1060_=_C1546( C1060 C1546 ) \nC1060_=_C1547( C1060 C1547 ) C1060_=_C1548( C1060 C1548 ) C1060_=_C1549( C1060 C1549 ) C1060_=_C1550( C1060 C1550 ) C1372_=_C1534( C1372 C1534 ) C1372_=_C1535( C1372 C1535 ) \nC1372_=_C1536( C1372 C1536 ) C1372_=_C1537( C1372 C1537 ) C1372_=_C1538( C1372 C1538 ) C1372_=_C1539( C1372 C1539 ) C1372_=_C1540( C1372 C1540 ) C1372_=_C1541( C1372 C1541 ) \nC1372_=_C1542( C1372 C1542 ) C1372_=_C1543( C1372 C1543 ) C1372_=_C1544( C1372 C1544 ) C1372_=_C1545( C1372 C1545 ) C1372_=_C1546( C1372 C1546 ) C1372_=_C1547( C1372 C1547 ) \nC1372_=_C1548( C1372 C1548 ) C1372_=_C1549( C1372 C1549 ) C1372_=_C1550( C1372 C1550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40_=_C1541( C1540 C1541 ) C1540_=_C1542( C1540 C1542 ) C1540_=_C1543( C1540 C1543 ) C1540_=_C1544( C1540 C1544 ) C1540_=_C1545( C1540 C1545 ) C1540_=_C1546( C1540 C1546 ) \nC1540_=_C1547( C1540 C1547 ) C1540_=_C1548( C1540 C1548 ) C1540_=_C1549( C1540 C1549 ) C1540_=_C1550( C1540 C1550 ) C1541_=_C1542( C1541</w:t>
      </w:r>
    </w:p>
    <w:p>
      <w:pPr>
        <w:pStyle w:val="PreformattedText"/>
        <w:bidi w:val="0"/>
        <w:spacing w:before="0" w:after="0"/>
        <w:jc w:val="left"/>
        <w:rPr/>
      </w:pPr>
      <w:r>
        <w:rPr/>
        <w:t xml:space="preserve"> </w:t>
      </w:r>
      <w:r>
        <w:rPr/>
        <w:t>C1542 ) C1541_=_C1543( C1541 C1543 ) \nC1541_=_C1544( C1541 C1544 ) C1541_=_C1545( C1541 C1545 ) C1541_=_C1546( C1541 C1546 ) C1541_=_C1547( C1541 C1547 ) C1541_=_C1548( C1541 C1548 ) C1541_=_C1549( C1541 C1549 ) \nC1541_=_C1550( C1541 C1550 ) C1542_=_C1543( C1542 C1543 ) C1542_=_C1544( C1542 C1544 ) C1542_=_C1545( C1542 C1545 ) C1542_=_C1546( C1542 C1546 ) C1542_=_C1547( C1542 C1547 ) \nC1542_=_C1548( C1542 C1548 ) C1542_=_C1549( C1542 C1549 ) C1542_=_C1550( C1542 C1550 ) C1543_=_C1544( C1543 C1544 ) C1543_=_C1545( C1543 C1545 ) C1543_=_C1546( C1543 C1546 ) \nC1543_=_C1547( C1543 C1547 ) C1543_=_C1548( C1543 C1548 ) C1543_=_C1549( C1543 C1549 ) C1543_=_C1550( C1543 C1550 ) C1544_=_C1545( C1544 C1545 ) C1544_=_C1546( C1544 C1546 ) \nC1544_=_C1547( C1544 C1547 ) C1544_=_C1548( C1544 C1548 ) C1544_=_C1549( C1544 C1549 ) C1544_=_C1550( C1544 C1550 ) C1545_=_C1546( C1545 C1546 ) C1545_=_C1547( C1545 C1547 ) \nC1545_=_C1548( C1545 C1548 ) C1545_=_C1549( C1545 C1549 ) C1545_=_C1550( C1545 C1550 ) C1546_=_C1547( C1546 C1547 ) C1546_=_C1548( C1546 C1548 ) C1546_=_C1549( C1546 C1549 ) \nC1546_=_C1550( C1546 C1550 ) C1547_=_C1548( C1547 C1548 ) C1547_=_C1549( C1547 C1549 ) C1547_=_C1550( C1547 C1550 ) C1548_=_C1549( C1548 C1549 ) C1548_=_C1550( C1548 C1550 ) \nC1549_=_C1550( C1549 C1550 ) "];237-&gt;328[label="52: C39 C243 C262 C316 C435 \nC465 C469 C516 C523 C680 C681 \nC682 C684 C685 C686 C687 C688 \nC689 C690 C691 C692 C693 C694 \nC695 C696 C697 C698 C699 C700 \nC701 C702 C703 C760 C1060 C1372 \nC1534 C1535 C1536 C1537 C1538 C1539 \nC1540 C1541 C1542 C1543 C1544 C1545 \nC1546 C1547 C1548 C1549 C1550 \n668: C39_=_C243 ,C39_=_C262 ,C39_=_C316 ,C39_=_C469 ,C39_=_C523 ,\nC39_=_C760 ,C39_=_C1060 ,C39_=_C1372 ,C39_=_C1534 ,C39_=_C1535 ,C39_=_C1536 ,\nC39_=_C1537 ,C39_=_C1538 ,C39_=_C1539 ,C39_=_C1540 ,C39_=_C1541 ,C39_=_C1542 ,\nC39_=_C1543 ,C39_=_C1544 ,C39_=_C1545 ,C39_=_C1546 ,C39_=_C1547 ,C39_=_C1548 ,\nC39_=_C1549 ,C39_=_C1550 ,C243_=_C262 ,C243_=_C316 ,C243_=_C469 ,C243_=_C523 ,\nC243_=_C760 ,C243_=_C1060 ,C243_=_C1372 ,C243_=_C1534 ,C243_=_C1535 ,C243_=_C1536 ,\nC243_=_C1537 ,C243_=_C1538 ,C243_=_C1539 ,C243_=_C1540 ,C243_=_C1541 ,C243_=_C1542 ,\nC243_=_C1543 ,C243_=_C1544 ,C243_=_C1545 ,C243_=_C1546 ,C243_=_C1547 ,C243_=_C1548 ,\nC243_=_C1549 ,C243_=_C1550 ,C262_=_C316 ,C262_=_C469 ,C262_=_C523 ,C262_=_C760 ,\nC262_=_C1060 ,C262_=_C1372 ,C262_=_C1534 ,C262_=_C1535 ,C262_=_C1536 ,C262_=_C1537 ,\nC262_=_C1538 ,C262_=_C1539 ,C262_=_C1540 ,C262_=_C1541 ,C262_=_C1542 ,C262_=_C1543 ,\nC262_=_C1544 ,C262_=_C1545 ,C262_=_C1546 ,C262_=_C1547 ,C262_=_C1548 ,C262_=_C1549 ,\nC262_=_C1550 ,C316_=_C469 ,C316_=_C523 ,C316_=_C760 ,C316_=_C1060 ,C316_=_C1372 ,\nC316_=_C1534 ,C316_=_C1535 ,C316_=_C1536 ,C316_=_C1537 ,C316_=_C1538 ,C316_=_C1539 ,\nC316_=_C1540 ,C316_=_C1541 ,C316_=_C1542 ,C316_=_C1543 ,C316_=_C1544 ,C316_=_C1545 ,\nC316_=_C1546 ,C316_=_C1547 ,C316_=_C1548 ,C316_=_C1549 ,C316_=_C1550 ,C435_=_C465 ,\nC435_=_C516 ,C435_=_C680 ,C435_=_C681 ,C435_=_C682 ,C435_=_C684 ,C435_=_C685 ,\nC435_=_C686 ,C435_=_C687 ,C435_=_C688 ,C435_=_C689 ,C435_=_C690 ,C435_=_C691 ,\nC435_=_C692 ,C435_=_C693 ,C435_=_C694 ,C435_=_C695 ,C435_=_C696 ,C435_=_C697 ,\nC435_=_C698 ,C435_=_C699 ,C435_=_C700 ,C435_=_C701 ,C435_=_C702 ,C435_=_C703 ,\nC465_=_C469 ,C465_=_C516 ,C465_=_C680 ,C465_=_C681 ,C465_=_C682 ,C465_=_C684 ,\nC465_=_C685 ,C465_=_C686 ,C465_=_C687 ,C465_=_C688 ,C465_=_C689 ,C465_=_C690 ,\nC465_=_C691 ,C465_=_C692 ,C465_=_C693 ,C465_=_C694 ,C465_=_C695 ,C465_=_C696 ,\nC465_=_C697 ,C465_=_C698 ,C465_=_C699 ,C465_=_C700 ,C465_=_C701 ,C465_=_C702 ,\nC465_=_C703 ,C469_=_C523 ,C469_=_C760 ,C469_=_C1060 ,C469_=_C1372 ,C469_=_C1534 ,\nC469_=_C1535 ,C469_=_C1536 ,C469_=_C1537 ,C469_=_C1538 ,C469_=_C1539 ,C469_=_C1540 ,\nC469_=_C1541 ,C469_=_C1542 ,C469_=_C1543 ,C469_=_C1544 ,C469_=_C1545 ,C469_=_C1546 ,\nC469_=_C1547 ,C469_=_C1548 ,C469_=_C1549 ,C469_=_C1550 ,C516_=_C523 ,C516_=_C680 ,\nC516_=_C681 ,C516_=_C682 ,C516_=_C684 ,C516_=_C685 ,C516_=_C686 ,C516_=_C687 ,\nC516_=_C688 ,C516_=_C689 ,C516_=_C690 ,C516_=_C691 ,C516_=_C692 ,C516_=_C693 ,\nC516_=_C694 ,C516_=_C695 ,C516_=_C696 ,C516_=_C697 ,C516_=_C698 ,C516_=_C699 ,\nC516_=_C700 ,C516_=_C701 ,C516_=_C702 ,C516_=_C703 ,C523_=_C760 ,C523_=_C1060 ,\nC523_=_C1372 ,C523_=_C1534 ,C523_=_C1535 ,C523_=_C1536 ,C523_=_C1537 ,C523_=_C1538 ,\nC523_=_C1539 ,C523_=_C1540 ,C523_=_C1541 ,C523_=_C1542 ,C523_=_C1543 ,C523_=_C1544 ,\nC523_=_C1545 ,C523_=_C1546 ,C523_=_C1547 ,C523_=_C1548 ,C523_=_C1549 ,C523_=_C1550 ,\nC680_=_C681 ,C680_=_C682 ,C680_=_C684 ,C680_=_C685 ,C680_=_C686 ,C680_=_C687 ,\nC680_=_C688 ,C680_=_C689 ,C680_=_C690 ,C680_=_C691 ,C680_=_C692 ,C680_=_C693 ,\nC680_=_C694 ,C680_=_C695 ,C680_=_C696 ,C680_=_C697 ,C680_=_C698 ,C680_=_C699 ,\nC680_=_C700 ,C680_=_C701 ,C680_=_C702 ,C680_=_C703 ,C680_=_C760 ,C681_=_C682 ,\nC681_=_C684 ,C681_=_C685 ,C681_=_C686 ,C681_=_C687 ,C681_=_C688 ,C681_=_C689 ,\nC681_=_C690 ,C681_=_C691 ,C681_=_C692 ,C681_=_C693 ,C681_=_C694 ,C681_=_C695 ,\nC681_=_C696 ,C681_=_C697 ,C681_=_C698 ,C681_=_C699 ,C681_=_C700 ,C681_=_C701 ,\nC681_=_C702 ,C681_=_C703 ,C681_=_C1060 ,C682_=_C684 ,C682_=_C685 ,C682_=_C686 ,\nC682_=_C687 ,C682_=_C688 ,C682_=_C689 ,C682_=_C690 ,C682_=_C691 ,C682_=_C692 ,\nC682_=_C693 ,C682_=_C694 ,C682_=_C695 ,C682_=_C696 ,C682_=_C697 ,C682_=_C698 ,\nC682_=_C699 ,C682_=_C700 ,C682_=_C701 ,C682_=_C702 ,C682_=_C703 ,C682_=_C1372 ,\nC684_=_C685 ,C684_=_C686 ,C684_=_C687 ,C684_=_C688 ,C684_=_C689 ,C684_=_C690 ,\nC684_=_C691 ,C684_=_C692 ,C684_=_C693 ,C684_=_C694 ,C684_=_C695 ,C684_=_C696 ,\nC684_=_C697 ,C684_=_C698 ,C684_=_C699 ,C684_=_C700 ,C684_=_C701 ,C684_=_C702 ,\nC684_=_C703 ,C684_=_C1534 ,C685_=_C686 ,C685_=_C687 ,C685_=_C688 ,C685_=_C689 ,\nC685_=_C690 ,C685_=_C691 ,C685_=_C692 ,C685_=_C693 ,C685_=_C694 ,C685_=_C695 ,\nC685_=_C696 ,C685_=_C697 ,C685_=_C698 ,C685_=_C699 ,C685_=_C700 ,C685_=_C701 ,\nC685_=_C702 ,C685_=_C703 ,C686_=_C687 ,C686_=_C688 ,C686_=_C689 ,C686_=_C690 ,\nC686_=_C691 ,C686_=_C692 ,C686_=_C693 ,C686_=_C694 ,C686_=_C695 ,C686_=_C696 ,\nC686_=_C697 ,C686_=_C698 ,C686_=_C699 ,C686_=_C700 ,C686_=_C701 ,C686_=_C702 ,\nC686_=_C703 ,C686_=_C1535 ,C687_=_C688 ,C687_=_C689 ,C687_=_C690 ,C687_=_C691 ,\nC687_=_C692 ,C687_=_C693 ,C687_=_C694 ,C687_=_C695 ,C687_=_C696 ,C687_=_C697 ,\nC687_=_C698 ,C687_=_C699 ,C687_=_C700 ,C687_=_C701 ,C687_=_C702 ,C687_=_C703 ,\nC688_=_C689 ,C688_=_C690 ,C688_=_C691 ,C688_=_C692 ,C688_=_C693 ,C688_=_C694 ,\nC688_=_C695 ,C688_=_C696 ,C688_=_C697 ,C688_=_C698 ,C688_=_C699 ,C688_=_C700 ,\nC688_=_C701 ,C688_=_C702 ,C688_=_C703 ,C688_=_C1536 ,C689_=_C690 ,C689_=_C691 ,\nC689_=_C692 ,C689_=_C693 ,C689_=_C694 ,C689_=_C695 ,C689_=_C696 ,C689_=_C697 ,\nC689_=_C698 ,C689_=_C699 ,C689_=_C700 ,C689_=_C701 ,C689_=_C702 ,C689_=_C703 ,\nC689_=_C1538 ,C690_=_C691 ,C690_=_C692 ,C690_=_C693 ,C690_=_C694 ,C690_=_C695 ,\nC690_=_C696 ,C690_=_C697 ,C690_=_C698 ,C690_=_C699 ,C690_=_C700 ,C690_=_C701 ,\nC690_=_C702 ,C690_=_C703 ,C690_=_C1539 ,C691_=_C692 ,C691_=_C693 ,C691_=_C694 ,\nC691_=_C695 ,C691_=_C696 ,C691_=_C697 ,C691_=_C698 ,C691_=_C699 ,C691_=_C700 ,\nC691_=_C701 ,C691_=_C702 ,C691_=_C703 ,C691_=_C1541 ,C692_=_C693 ,C692_=_C694 ,\nC692_=_C695 ,C692_=_C696 ,C692_=_C697 ,C692_=_C698 ,C692_=_C699 ,C692_=_C700 ,\nC692_=_C701 ,C692_=_C702 ,C692_=_C703 ,C692_=_C1543 ,C693_=_C694 ,C693_=_C695 ,\nC693_=_C696 ,C693_=_C697 ,C693_=_C698 ,C693_=_C699 ,C693_=_C700 ,C693_=_C701 ,\nC693_=_C702 ,C693_=_C703 ,C694_=_C695 ,C694_=_C696 ,C694_=_C697 ,C694_=_C698 ,\nC694_=_C699 ,C694_=_C700 ,C694_=_C701 ,C694_=_C702 ,C694_=_C703 ,C694_=_C1544 ,\nC695_=_C696 ,C695_=_C697 ,C695_=_C698 ,C695_=_C699 ,C695_=_C700 ,C695_=_C701 ,\nC695_=_C702 ,C695_=_C703 ,C695_=_C1545 ,C696_=_C697 ,C696_=_C698 ,C696_=_C699 ,\nC696_=_C700 ,C696_=_C701 ,C696_=_C702 ,C696_=_C703 ,C696_=_C1546 ,C697_=_C698 ,\nC697_=_C699 ,C697_=_C700 ,C697_=_C701 ,C697_=_C702 ,C697_=_C703 ,C698_=_C699 ,\nC698_=_C700 ,C698_=_C701 ,C698_=_C702 ,C698_=_C703 ,C699_=_C700 ,C699_=_C701 ,\nC699_=_C702 ,C699_=_C703 ,C699_=_C1547 ,C700_=_C701 ,C700_=_C702 ,C700_=_C703 ,\nC700_=_C1548 ,C701_=_C702 ,C701_=_C703 ,C702_=_C703 ,C703_=_C1550 ,C760_=_C1060 ,\nC760_=_C1372 ,C760_=_C1534 ,C760_=_C1535 ,C760_=_C1536 ,C760_=_C1537 ,C760_=_C1538 ,\nC760_=_C1539 ,C760_=_C1540 ,C760_=_C1541 ,C760_=_C1542 ,C760_=_C1543 ,C760_=_C1544 ,\nC760_=_C1545 ,C760_=_C1546 ,C760_=_C1547 ,C760_=_C1548 ,C760_=_C1549 ,C760_=_C1550 ,\nC1060_=_C1372 ,C1060_=_C1534 ,C1060_=_C1535 ,C1060_=_C1536 ,C1060_=_C1537 ,C1060_=_C1538 ,\nC1060_=_C1539 ,C1060_=_C1540 ,C1060_=_C1541 ,C1060_=_C1542 ,C1060_=_C1543 ,C1060_=_C1544 ,\nC1060_=_C1545 ,C1060_=_C1546 ,C1060_=_C1547 ,C1060_=_C1548 ,C1060_=_C1549 ,C1060_=_C1550 ,\nC1372_=_C1534 ,C1372_=_C1535 ,C1372_=_C1536 ,C1372_=_C1537 ,C1372_=_C1538 ,C1372_=_C1539 ,\nC1372_=_C1540 ,C1372_=_C1541 ,C1372_=_C1542 ,C1372_=_C1543 ,C1372_=_C1544 ,C1372_=_C1545 ,\nC1372_=_C1546 ,C1372_=_C1547 ,C1372_=_C1548 ,C1372_=_C1549 ,C1372_=_C1550 ,C1534_=_C1535 ,\nC1534_=_C1536 ,C1534_=_C1537 ,C1534_=_C1538 ,C1534_=_C1539 ,C1534_=_C1540 ,C1534_=_C1541 ,\nC1534_=_C1542 ,C1534_=_C1543 ,C1534_=_C1544 ,C1534_=_C1545 ,C1534_=_C1546 ,C1534_=_C1547 ,\nC1534_=_C1548 ,C1534_=_C1549 ,C1534_=_C1550 ,C1535_=_C1536 ,C1535_=_C1537 ,C1535_=_C1538 ,\nC1535_=_C1539 ,C1535_=_C1540 ,C1535_=_C1541 ,C1535_=_C1542 ,C1535_=_C1543 ,C1535_=_C1544 ,\nC1535_=_C1545 ,C1535_=_C1546 ,C1535_=_C1547 ,C1535_=_C1548 ,C1535_=_C1549 ,C1535_=_C1550 ,\nC1536_=_C1537 ,C1536_=_C1538 ,C1536_=_C1539 ,C1536_=_C1540 ,C1536_=_C1541 ,C1536_=_C1542 ,\nC1536_=_C1543 ,C1536_=_C1544 ,C1536_=_C1545 ,C1536_=_C1546 ,C1536_=_C1547 ,C1536_=_C1548 ,\nC1536_=_C1549 ,C1536_=_C1550 ,C1537_=_C1538 ,C1537_=_C1539 ,C1537_=_C1540 ,C1537_=_C1541 ,\nC1537_=_C1542 ,C1537_=_C1543 ,C1537_=_C1544 ,C1537_=_C1545 ,C1537_=_C1546 ,C1537_=_C1547 ,\nC1537_=_C1548 ,C1537_=_C1549 ,C1537_=_C1550 ,C1538_=_C1539 ,C1538_=_C1540 ,C1538_=_C1541 ,\nC1538_=_C1542 ,C1538_=_C1543 ,C1538_=_C1544 ,C1538_=_C1545</w:t>
      </w:r>
    </w:p>
    <w:p>
      <w:pPr>
        <w:pStyle w:val="PreformattedText"/>
        <w:bidi w:val="0"/>
        <w:spacing w:before="0" w:after="0"/>
        <w:jc w:val="left"/>
        <w:rPr/>
      </w:pPr>
      <w:r>
        <w:rPr/>
        <w:t xml:space="preserve"> </w:t>
      </w:r>
      <w:r>
        <w:rPr/>
        <w:t>,C1538_=_C1546 ,C1538_=_C1547 ,\nC1538_=_C1548 ,C1538_=_C1549 ,C1538_=_C1550 ,C1539_=_C1540 ,C1539_=_C1541 ,C1539_=_C1542 ,\nC1539_=_C1543 ,C1539_=_C1544 ,C1539_=_C1545 ,C1539_=_C1546 ,C1539_=_C1547 ,C1539_=_C1548 ,\nC1539_=_C1549 ,C1539_=_C1550 ,C1540_=_C1541 ,C1540_=_C1542 ,C1540_=_C1543 ,C1540_=_C1544 ,\nC1540_=_C1545 ,C1540_=_C1546 ,C1540_=_C1547 ,C1540_=_C1548 ,C1540_=_C1549 ,C1540_=_C1550 ,\nC1541_=_C1542 ,C1541_=_C1543 ,C1541_=_C1544 ,C1541_=_C1545 ,C1541_=_C1546 ,C1541_=_C1547 ,\nC1541_=_C1548 ,C1541_=_C1549 ,C1541_=_C1550 ,C1542_=_C1543 ,C1542_=_C1544 ,C1542_=_C1545 ,\nC1542_=_C1546 ,C1542_=_C1547 ,C1542_=_C1548 ,C1542_=_C1549 ,C1542_=_C1550 ,C1543_=_C1544 ,\nC1543_=_C1545 ,C1543_=_C1546 ,C1543_=_C1547 ,C1543_=_C1548 ,C1543_=_C1549 ,C1543_=_C1550 ,\nC1544_=_C1545 ,C1544_=_C1546 ,C1544_=_C1547 ,C1544_=_C1548 ,C1544_=_C1549 ,C1544_=_C1550 ,\nC1545_=_C1546 ,C1545_=_C1547 ,C1545_=_C1548 ,C1545_=_C1549 ,C1545_=_C1550 ,C1546_=_C1547 ,\nC1546_=_C1548 ,C1546_=_C1549 ,C1546_=_C1550 ,C1547_=_C1548 ,C1547_=_C1549 ,C1547_=_C1550 ,\nC1548_=_C1549 ,C1548_=_C1550 ,C1549_=_C1550 ,"];329[shape=box, label="id:329 level: 7\n55: C478 C486 C694 C700 C770 \nC778 C1099 C1243 C1316 C1544 C1548 \nC1588 C1594 C1665 C1708 C1789 C1835 \nC1902 C2013 C2029 C2123 C2369 C2376 \nC2657 C2837 C2872 C2907 C2987 C2996 \nC3008 C3069 C3076 C3095 C3105 C3304 \nC3413 C3490 C3497 C3539 C3597 C3598 \nC3599 C3600 C3601 C3602 C3603 C3604 \nC3605 C3606 C3614 C3802 C4081 C4086 \nC4087 C4088 \n765: C478_=_C486( C478 C486 ) C478_=_C694( C478 C694 ) C478_=_C770( C478 C770 ) C478_=_C1243( C478 C1243 ) C478_=_C1316( C478 C1316 ) \nC478_=_C1544( C478 C1544 ) C478_=_C1588( C478 C1588 ) C478_=_C1665( C478 C1665 ) C478_=_C1708( C478 C1708 ) C478_=_C1835( C478 C1835 ) C478_=_C1902( C478 C1902 ) \nC478_=_C2376( C478 C2376 ) C478_=_C2907( C478 C2907 ) C478_=_C2987( C478 C2987 ) C478_=_C3069( C478 C3069 ) C478_=_C3095( C478 C3095 ) C478_=_C3304( C478 C3304 ) \nC478_=_C3413( C478 C3413 ) C478_=_C3597( C478 C3597 ) C478_=_C3598( C478 C3598 ) C478_=_C3599( C478 C3599 ) C478_=_C3600( C478 C3600 ) C478_=_C3601( C478 C3601 ) \nC478_=_C3602( C478 C3602 ) C478_=_C3603( C478 C3603 ) C478_=_C3604( C478 C3604 ) C478_=_C3605( C478 C3605 ) C478_=_C3606( C478 C3606 ) C486_=_C700( C486 C700 ) \nC486_=_C778( C486 C778 ) C486_=_C1099( C486 C1099 ) C486_=_C1548( C486 C1548 ) C486_=_C1594( C486 C1594 ) C486_=_C1789( C486 C1789 ) C486_=_C2013( C486 C2013 ) \nC486_=_C2029( C486 C2029 ) C486_=_C2123( C486 C2123 ) C486_=_C2369( C486 C2369 ) C486_=_C2657( C486 C2657 ) C486_=_C2837( C486 C2837 ) C486_=_C2872( C486 C2872 ) \nC486_=_C2996( C486 C2996 ) C486_=_C3008( C486 C3008 ) C486_=_C3076( C486 C3076 ) C486_=_C3105( C486 C3105 ) C486_=_C3490( C486 C3490 ) C486_=_C3497( C486 C3497 ) \nC486_=_C3539( C486 C3539 ) C486_=_C3603( C486 C3603 ) C486_=_C3614( C486 C3614 ) C486_=_C3802( C486 C3802 ) C486_=_C4081( C486 C4081 ) C486_=_C4086( C486 C4086 ) \nC486_=_C4087( C486 C4087 ) C486_=_C4088( C486 C4088 ) C694_=_C700( C694 C700 ) C694_=_C770( C694 C770 ) C694_=_C1243( C694 C1243 ) C694_=_C1316( C694 C1316 ) \nC694_=_C1544( C694 C1544 ) C694_=_C1588( C694 C1588 ) C694_=_C1665( C694 C1665 ) C694_=_C1708( C694 C1708 ) C694_=_C1835( C694 C1835 ) C694_=_C1902( C694 C1902 ) \nC694_=_C2376( C694 C2376 ) C694_=_C2907( C694 C2907 ) C694_=_C2987( C694 C2987 ) C694_=_C3069( C694 C3069 ) C694_=_C3095( C694 C3095 ) C694_=_C3304( C694 C3304 ) \nC694_=_C3413( C694 C3413 ) C694_=_C3597( C694 C3597 ) C694_=_C3598( C694 C3598 ) C694_=_C3599( C694 C3599 ) C694_=_C3600( C694 C3600 ) C694_=_C3601( C694 C3601 ) \nC694_=_C3602( C694 C3602 ) C694_=_C3603( C694 C3603 ) C694_=_C3604( C694 C3604 ) C694_=_C3605( C694 C3605 ) C694_=_C3606( C694 C3606 ) C700_=_C778( C700 C778 ) \nC700_=_C1099( C700 C1099 ) C700_=_C1548( C700 C1548 ) C700_=_C1594( C700 C1594 ) C700_=_C1789( C700 C1789 ) C700_=_C2013( C700 C2013 ) C700_=_C2029( C700 C2029 ) \nC700_=_C2123( C700 C2123 ) C700_=_C2369( C700 C2369 ) C700_=_C2657( C700 C2657 ) C700_=_C2837( C700 C2837 ) C700_=_C2872( C700 C2872 ) C700_=_C2996( C700 C2996 ) \nC700_=_C3008( C700 C3008 ) C700_=_C3076( C700 C3076 ) C700_=_C3105( C700 C3105 ) C700_=_C3490( C700 C3490 ) C700_=_C3497( C700 C3497 ) C700_=_C3539( C700 C3539 ) \nC700_=_C3603( C700 C3603 ) C700_=_C3614( C700 C3614 ) C700_=_C3802( C700 C3802 ) C700_=_C4081( C700 C4081 ) C700_=_C4086( C700 C4086 ) C700_=_C4087( C700 C4087 ) \nC700_=_C4088( C700 C4088 ) C770_=_C778( C770 C778 ) C770_=_C1243( C770 C1243 ) C770_=_C1316( C770 C1316 ) C770_=_C1544( C770 C1544 ) C770_=_C1588( C770 C1588 ) \nC770_=_C1665( C770 C1665 ) C770_=_C1708( C770 C1708 ) C770_=_C1835( C770 C1835 ) C770_=_C1902( C770 C1902 ) C770_=_C2376( C770 C2376 ) C770_=_C2907( C770 C2907 ) \nC770_=_C2987( C770 C2987 ) C770_=_C3069( C770 C3069 ) C770_=_C3095( C770 C3095 ) C770_=_C3304( C770 C3304 ) C770_=_C3413( C770 C3413 ) C770_=_C3597( C770 C3597 ) \nC770_=_C3598( C770 C3598 ) C770_=_C3599( C770 C3599 ) C770_=_C3600( C770 C3600 ) C770_=_C3601( C770 C3601 ) C770_=_C3602( C770 C3602 ) C770_=_C3603( C770 C3603 ) \nC770_=_C3604( C770 C3604 ) C770_=_C3605( C770 C3605 ) C770_=_C3606( C770 C3606 ) C778_=_C1099( C778 C1099 ) C778_=_C1548( C778 C1548 ) C778_=_C1594( C778 C1594 ) \nC778_=_C1789( C778 C1789 ) C778_=_C2013( C778 C2013 ) C778_=_C2029( C778 C2029 ) C778_=_C2123( C778 C2123 ) C778_=_C2369( C778 C2369 ) C778_=_C2657( C778 C2657 ) \nC778_=_C2837( C778 C2837 ) C778_=_C2872( C778 C2872 ) C778_=_C2996( C778 C2996 ) C778_=_C3008( C778 C3008 ) C778_=_C3076( C778 C3076 ) C778_=_C3105( C778 C3105 ) \nC778_=_C3490( C778 C3490 ) C778_=_C3497( C778 C3497 ) C778_=_C3539( C778 C3539 ) C778_=_C3603( C778 C3603 ) C778_=_C3614( C778 C3614 ) C778_=_C3802( C778 C3802 ) \nC778_=_C4081( C778 C4081 ) C778_=_C4086( C778 C4086 ) C778_=_C4087( C778 C4087 ) C778_=_C4088( C778 C4088 ) C1099_=_C1548( C1099 C1548 ) C1099_=_C1594( C1099 C1594 ) \nC1099_=_C1789( C1099 C1789 ) C1099_=_C2013( C1099 C2013 ) C1099_=_C2029( C1099 C2029 ) C1099_=_C2123( C1099 C2123 ) C1099_=_C2369( C1099 C2369 ) C1099_=_C2657( C1099 C2657 ) \nC1099_=_C2837( C1099 C2837 ) C1099_=_C2872( C1099 C2872 ) C1099_=_C2996( C1099 C2996 ) C1099_=_C3008( C1099 C3008 ) C1099_=_C3076( C1099 C3076 ) C1099_=_C3105( C1099 C3105 ) \nC1099_=_C3490( C1099 C3490 ) C1099_=_C3497( C1099 C3497 ) C1099_=_C3539( C1099 C3539 ) C1099_=_C3603( C1099 C3603 ) C1099_=_C3614( C1099 C3614 ) C1099_=_C3802( C1099 C3802 ) \nC1099_=_C4081( C1099 C4081 ) C1099_=_C4086( C1099 C4086 ) C1099_=_C4087( C1099 C4087 ) C1099_=_C4088( C1099 C4088 ) C1243_=_C1316( C1243 C1316 ) C1243_=_C1544( C1243 C1544 ) \nC1243_=_C1588( C1243 C1588 ) C1243_=_C1665( C1243 C1665 ) C1243_=_C1708( C1243 C1708 ) C1243_=_C1835( C1243 C1835 ) C1243_=_C1902( C1243 C1902 ) C1243_=_C2376( C1243 C2376 ) \nC1243_=_C2907( C1243 C2907 ) C1243_=_C2987( C1243 C2987 ) C1243_=_C3069( C1243 C3069 ) C1243_=_C3095( C1243 C3095 ) C1243_=_C3304( C1243 C3304 ) C1243_=_C3413( C1243 C3413 ) \nC1243_=_C3597( C1243 C3597 ) C1243_=_C3598( C1243 C3598 ) C1243_=_C3599( C1243 C3599 ) C1243_=_C3600( C1243 C3600 ) C1243_=_C3601( C1243 C3601 ) C1243_=_C3602( C1243 C3602 ) \nC1243_=_C3603( C1243 C3603 ) C1243_=_C3604( C1243 C3604 ) C1243_=_C3605( C1243 C3605 ) C1243_=_C3606( C1243 C3606 ) C1316_=_C1544( C1316 C1544 ) C1316_=_C1588( C1316 C1588 ) \nC1316_=_C1665( C1316 C1665 ) C1316_=_C1708( C1316 C1708 ) C1316_=_C1835( C1316 C1835 ) C1316_=_C1902( C1316 C1902 ) C1316_=_C2376( C1316 C2376 ) C1316_=_C2907( C1316 C2907 ) \nC1316_=_C2987( C1316 C2987 ) C1316_=_C3069( C1316 C3069 ) C1316_=_C3095( C1316 C3095 ) C1316_=_C3304( C1316 C3304 ) C1316_=_C3413( C1316 C3413 ) C1316_=_C3597( C1316 C3597 ) \nC1316_=_C3598( C1316 C3598 ) C1316_=_C3599( C1316 C3599 ) C1316_=_C3600( C1316 C3600 ) C1316_=_C3601( C1316 C3601 ) C1316_=_C3602( C1316 C3602 ) C1316_=_C3603( C1316 C3603 ) \nC1316_=_C3604( C1316 C3604 ) C1316_=_C3605( C1316 C3605 ) C1316_=_C3606( C1316 C3606 ) C1544_=_C1548( C1544 C1548 ) C1544_=_C1588( C1544 C1588 ) C1544_=_C1665( C1544 C1665 ) \nC1544_=_C1708( C1544 C1708 ) C1544_=_C1835( C1544 C1835 ) C1544_=_C1902( C1544 C1902 ) C1544_=_C2376( C1544 C2376 ) C1544_=_C2907( C1544 C2907 ) C1544_=_C2987( C1544 C2987 ) \nC1544_=_C3069( C1544 C3069 ) C1544_=_C3095( C1544 C3095 ) C1544_=_C3304( C1544 C3304 ) C1544_=_C3413( C1544 C3413 ) C1544_=_C3597( C1544 C3597 ) C1544_=_C3598( C1544 C3598 ) \nC1544_=_C3599( C1544 C3599 ) C1544_=_C3600( C1544 C3600 ) C1544_=_C3601( C1544 C3601 ) C1544_=_C3602( C1544 C3602 ) C1544_=_C3603( C1544 C3603 ) C1544_=_C3604( C1544 C3604 ) \nC1544_=_C3605( C1544 C3605 ) C1544_=_C3606( C1544 C3606 ) C1548_=_C1594( C1548 C1594 ) C1548_=_C1789( C1548 C1789 ) C1548_=_C2013( C1548 C2013 ) C1548_=_C2029( C1548 C2029 ) \nC1548_=_C2123( C1548 C2123 ) C1548_=_C2369( C1548 C2369 ) C1548_=_C2657( C1548 C2657 ) C1548_=_C2837( C1548 C2837 ) C1548_=_C2872( C1548 C2872 ) C1548_=_C2996( C1548 C2996 ) \nC1548_=_C3008( C1548 C3008 ) C1548_=_C3076( C1548 C3076 ) C1548_=_C3105( C1548 C3105 ) C1548_=_C3490( C1548 C3490 ) C1548_=_C3497( C1548 C3497 ) C1548_=_C3539( C1548 C3539 ) \nC1548_=_C3603( C1548 C3603 ) C1548_=_C3614( C1548 C3614 ) C1548_=_C3802( C1548 C3802 ) C1548_=_C4081( C1548 C4081 ) C1548_=_C4086( C1548 C4086 ) C1548_=_C4087( C1548 C4087 ) \nC1548_=_C4088( C1548 C4088 ) C1588_=_C1594( C1588 C1594 ) C1588_=_C1665( C1588 C1665 ) C1588_=_C1708( C1588 C1708 ) C1588_=_C1835( C1588 C1835 ) C1588_=_C1902( C1588 C1902 ) \nC1588_=_C2376( C1588 C2376 ) C1588_=_C2907( C1588 C2907 ) C1588_=_C2987( C1588 C2987 ) C1588_=_C3069( C1588 C3069 ) C1588_=_C3095( C1588 C3095 ) C1588_=_C3304( C1588 C3304 ) \nC1588_=_C3413( C1588 C3413 ) C1588_=_C3597( C1588 C3597 ) C1588_=_C3598( C1588 C3598 ) C1588_=_C3599( C1588 C3599 ) C1588_=_C3600( C1588 C3600 ) C1588_=_C3601( C1588 C3601 ) \nC1588_=_C3602( C1588 C3602 ) C1588_=_C3603( C1588 C3603 ) C1588_=_C3604( C1588 C3604 ) C1588_=_C3605( C1588 C3605 ) C1588_=_C3606( C1588 C3606 ) C1594_=_C1789(</w:t>
      </w:r>
    </w:p>
    <w:p>
      <w:pPr>
        <w:pStyle w:val="PreformattedText"/>
        <w:bidi w:val="0"/>
        <w:spacing w:before="0" w:after="0"/>
        <w:jc w:val="left"/>
        <w:rPr/>
      </w:pPr>
      <w:r>
        <w:rPr/>
        <w:t xml:space="preserve"> </w:t>
      </w:r>
      <w:r>
        <w:rPr/>
        <w:t>C1594 C1789 ) \nC1594_=_C2013( C1594 C2013 ) C1594_=_C2029( C1594 C2029 ) C1594_=_C2123( C1594 C2123 ) C1594_=_C2369( C1594 C2369 ) C1594_=_C2657( C1594 C2657 ) C1594_=_C2837( C1594 C2837 ) \nC1594_=_C2872( C1594 C2872 ) C1594_=_C2996( C1594 C2996 ) C1594_=_C3008( C1594 C3008 ) C1594_=_C3076( C1594 C3076 ) C1594_=_C3105( C1594 C3105 ) C1594_=_C3490( C1594 C3490 ) \nC1594_=_C3497( C1594 C3497 ) C1594_=_C3539( C1594 C3539 ) C1594_=_C3603( C1594 C3603 ) C1594_=_C3614( C1594 C3614 ) C1594_=_C3802( C1594 C3802 ) C1594_=_C4081( C1594 C4081 ) \nC1594_=_C4086( C1594 C4086 ) C1594_=_C4087( C1594 C4087 ) C1594_=_C4088( C1594 C4088 ) C1665_=_C1708( C1665 C1708 ) C1665_=_C1835( C1665 C1835 ) C1665_=_C1902( C1665 C1902 ) \nC1665_=_C2376( C1665 C2376 ) C1665_=_C2907( C1665 C2907 ) C1665_=_C2987( C1665 C2987 ) C1665_=_C3069( C1665 C3069 ) C1665_=_C3095( C1665 C3095 ) C1665_=_C3304( C1665 C3304 ) \nC1665_=_C3413( C1665 C3413 ) C1665_=_C3597( C1665 C3597 ) C1665_=_C3598( C1665 C3598 ) C1665_=_C3599( C1665 C3599 ) C1665_=_C3600( C1665 C3600 ) C1665_=_C3601( C1665 C3601 ) \nC1665_=_C3602( C1665 C3602 ) C1665_=_C3603( C1665 C3603 ) C1665_=_C3604( C1665 C3604 ) C1665_=_C3605( C1665 C3605 ) C1665_=_C3606( C1665 C3606 ) C1708_=_C1835( C1708 C1835 ) \nC1708_=_C1902( C1708 C1902 ) C1708_=_C2376( C1708 C2376 ) C1708_=_C2907( C1708 C2907 ) C1708_=_C2987( C1708 C2987 ) C1708_=_C3069( C1708 C3069 ) C1708_=_C3095( C1708 C3095 ) \nC1708_=_C3304( C1708 C3304 ) C1708_=_C3413( C1708 C3413 ) C1708_=_C3597( C1708 C3597 ) C1708_=_C3598( C1708 C3598 ) C1708_=_C3599( C1708 C3599 ) C1708_=_C3600( C1708 C3600 ) \nC1708_=_C3601( C1708 C3601 ) C1708_=_C3602( C1708 C3602 ) C1708_=_C3603( C1708 C3603 ) C1708_=_C3604( C1708 C3604 ) C1708_=_C3605( C1708 C3605 ) C1708_=_C3606( C1708 C3606 ) \nC1789_=_C2013( C1789 C2013 ) C1789_=_C2029( C1789 C2029 ) C1789_=_C2123( C1789 C2123 ) C1789_=_C2369( C1789 C2369 ) C1789_=_C2657( C1789 C2657 ) C1789_=_C2837( C1789 C2837 ) \nC1789_=_C2872( C1789 C2872 ) C1789_=_C2996( C1789 C2996 ) C1789_=_C3008( C1789 C3008 ) C1789_=_C3076( C1789 C3076 ) C1789_=_C3105( C1789 C3105 ) C1789_=_C3490( C1789 C3490 ) \nC1789_=_C3497( C1789 C3497 ) C1789_=_C3539( C1789 C3539 ) C1789_=_C3603( C1789 C3603 ) C1789_=_C3614( C1789 C3614 ) C1789_=_C3802( C1789 C3802 ) C1789_=_C4081( C1789 C4081 ) \nC1789_=_C4086( C1789 C4086 ) C1789_=_C4087( C1789 C4087 ) C1789_=_C4088( C1789 C4088 ) C1835_=_C1902( C1835 C1902 ) C1835_=_C2376( C1835 C2376 ) C1835_=_C2907( C1835 C2907 ) \nC1835_=_C2987( C1835 C2987 ) C1835_=_C3069( C1835 C3069 ) C1835_=_C3095( C1835 C3095 ) C1835_=_C3304( C1835 C3304 ) C1835_=_C3413( C1835 C3413 ) C1835_=_C3597( C1835 C3597 ) \nC1835_=_C3598( C1835 C3598 ) C1835_=_C3599( C1835 C3599 ) C1835_=_C3600( C1835 C3600 ) C1835_=_C3601( C1835 C3601 ) C1835_=_C3602( C1835 C3602 ) C1835_=_C3603( C1835 C3603 ) \nC1835_=_C3604( C1835 C3604 ) C1835_=_C3605( C1835 C3605 ) C1835_=_C3606( C1835 C3606 ) C1902_=_C2376( C1902 C2376 ) C1902_=_C2907( C1902 C2907 ) C1902_=_C2987( C1902 C2987 ) \nC1902_=_C3069( C1902 C3069 ) C1902_=_C3095( C1902 C3095 ) C1902_=_C3304( C1902 C3304 ) C1902_=_C3413( C1902 C3413 ) C1902_=_C3597( C1902 C3597 ) C1902_=_C3598( C1902 C3598 ) \nC1902_=_C3599( C1902 C3599 ) C1902_=_C3600( C1902 C3600 ) C1902_=_C3601( C1902 C3601 ) C1902_=_C3602( C1902 C3602 ) C1902_=_C3603( C1902 C3603 ) C1902_=_C3604( C1902 C3604 ) \nC1902_=_C3605( C1902 C3605 ) C1902_=_C3606( C1902 C3606 ) C2013_=_C2029( C2013 C2029 ) C2013_=_C2123( C2013 C2123 ) C2013_=_C2369( C2013 C2369 ) C2013_=_C2657( C2013 C2657 ) \nC2013_=_C2837( C2013 C2837 ) C2013_=_C2872( C2013 C2872 ) C2013_=_C2996( C2013 C2996 ) C2013_=_C3008( C2013 C3008 ) C2013_=_C3076( C2013 C3076 ) C2013_=_C3105( C2013 C3105 ) \nC2013_=_C3490( C2013 C3490 ) C2013_=_C3497( C2013 C3497 ) C2013_=_C3539( C2013 C3539 ) C2013_=_C3603( C2013 C3603 ) C2013_=_C3614( C2013 C3614 ) C2013_=_C3802( C2013 C3802 ) \nC2013_=_C4081( C2013 C4081 ) C2013_=_C4086( C2013 C4086 ) C2013_=_C4087( C2013 C4087 ) C2013_=_C4088( C2013 C4088 ) C2029_=_C2123( C2029 C2123 ) C2029_=_C2369( C2029 C2369 ) \nC2029_=_C2657( C2029 C2657 ) C2029_=_C2837( C2029 C2837 ) C2029_=_C2872( C2029 C2872 ) C2029_=_C2996( C2029 C2996 ) C2029_=_C3008( C2029 C3008 ) C2029_=_C3076( C2029 C3076 ) \nC2029_=_C3105( C2029 C3105 ) C2029_=_C3490( C2029 C3490 ) C2029_=_C3497( C2029 C3497 ) C2029_=_C3539( C2029 C3539 ) C2029_=_C3603( C2029 C3603 ) C2029_=_C3614( C2029 C3614 ) \nC2029_=_C3802( C2029 C3802 ) C2029_=_C4081( C2029 C4081 ) C2029_=_C4086( C2029 C4086 ) C2029_=_C4087( C2029 C4087 ) C2029_=_C4088( C2029 C4088 ) C2123_=_C2369( C2123 C2369 ) \nC2123_=_C2657( C2123 C2657 ) C2123_=_C2837( C2123 C2837 ) C2123_=_C2872( C2123 C2872 ) C2123_=_C2996( C2123 C2996 ) C2123_=_C3008( C2123 C3008 ) C2123_=_C3076( C2123 C3076 ) \nC2123_=_C3105( C2123 C3105 ) C2123_=_C3490( C2123 C3490 ) C2123_=_C3497( C2123 C3497 ) C2123_=_C3539( C2123 C3539 ) C2123_=_C3603( C2123 C3603 ) C2123_=_C3614( C2123 C3614 ) \nC2123_=_C3802( C2123 C3802 ) C2123_=_C4081( C2123 C4081 ) C2123_=_C4086( C2123 C4086 ) C2123_=_C4087( C2123 C4087 ) C2123_=_C4088( C2123 C4088 ) C2369_=_C2657( C2369 C2657 ) \nC2369_=_C2837( C2369 C2837 ) C2369_=_C2872( C2369 C2872 ) C2369_=_C2996( C2369 C2996 ) C2369_=_C3008( C2369 C3008 ) C2369_=_C3076( C2369 C3076 ) C2369_=_C3105( C2369 C3105 ) \nC2369_=_C3490( C2369 C3490 ) C2369_=_C3497( C2369 C3497 ) C2369_=_C3539( C2369 C3539 ) C2369_=_C3603( C2369 C3603 ) C2369_=_C3614( C2369 C3614 ) C2369_=_C3802( C2369 C3802 ) \nC2369_=_C4081( C2369 C4081 ) C2369_=_C4086( C2369 C4086 ) C2369_=_C4087( C2369 C4087 ) C2369_=_C4088( C2369 C4088 ) C2376_=_C2907( C2376 C2907 ) C2376_=_C2987( C2376 C2987 ) \nC2376_=_C3069( C2376 C3069 ) C2376_=_C3095( C2376 C3095 ) C2376_=_C3304( C2376 C3304 ) C2376_=_C3413( C2376 C3413 ) C2376_=_C3597( C2376 C3597 ) C2376_=_C3598( C2376 C3598 ) \nC2376_=_C3599( C2376 C3599 ) C2376_=_C3600( C2376 C3600 ) C2376_=_C3601( C2376 C3601 ) C2376_=_C3602( C2376 C3602 ) C2376_=_C3603( C2376 C3603 ) C2376_=_C3604( C2376 C3604 ) \nC2376_=_C3605( C2376 C3605 ) C2376_=_C3606( C2376 C3606 ) C2657_=_C2837( C2657 C2837 ) C2657_=_C2872( C2657 C2872 ) C2657_=_C2996( C2657 C2996 ) C2657_=_C3008( C2657 C3008 ) \nC2657_=_C3076( C2657 C3076 ) C2657_=_C3105( C2657 C3105 ) C2657_=_C3490( C2657 C3490 ) C2657_=_C3497( C2657 C3497 ) C2657_=_C3539( C2657 C3539 ) C2657_=_C3603( C2657 C3603 ) \nC2657_=_C3614( C2657 C3614 ) C2657_=_C3802( C2657 C3802 ) C2657_=_C4081( C2657 C4081 ) C2657_=_C4086( C2657 C4086 ) C2657_=_C4087( C2657 C4087 ) C2657_=_C4088( C2657 C4088 ) \nC2837_=_C2872( C2837 C2872 ) C2837_=_C2996( C2837 C2996 ) C2837_=_C3008( C2837 C3008 ) C2837_=_C3076( C2837 C3076 ) C2837_=_C3105( C2837 C3105 ) C2837_=_C3490( C2837 C3490 ) \nC2837_=_C3497( C2837 C3497 ) C2837_=_C3539( C2837 C3539 ) C2837_=_C3603( C2837 C3603 ) C2837_=_C3614( C2837 C3614 ) C2837_=_C3802( C2837 C3802 ) C2837_=_C4081( C2837 C4081 ) \nC2837_=_C4086( C2837 C4086 ) C2837_=_C4087( C2837 C4087 ) C2837_=_C4088( C2837 C4088 ) C2872_=_C2996( C2872 C2996 ) C2872_=_C3008( C2872 C3008 ) C2872_=_C3076( C2872 C3076 ) \nC2872_=_C3105( C2872 C3105 ) C2872_=_C3490( C2872 C3490 ) C2872_=_C3497( C2872 C3497 ) C2872_=_C3539( C2872 C3539 ) C2872_=_C3603( C2872 C3603 ) C2872_=_C3614( C2872 C3614 ) \nC2872_=_C3802( C2872 C3802 ) C2872_=_C4081( C2872 C4081 ) C2872_=_C4086( C2872 C4086 ) C2872_=_C4087( C2872 C4087 ) C2872_=_C4088( C2872 C4088 ) C2907_=_C2987( C2907 C2987 ) \nC2907_=_C3069( C2907 C3069 ) C2907_=_C3095( C2907 C3095 ) C2907_=_C3304( C2907 C3304 ) C2907_=_C3413( C2907 C3413 ) C2907_=_C3597( C2907 C3597 ) C2907_=_C3598( C2907 C3598 ) \nC2907_=_C3599( C2907 C3599 ) C2907_=_C3600( C2907 C3600 ) C2907_=_C3601( C2907 C3601 ) C2907_=_C3602( C2907 C3602 ) C2907_=_C3603( C2907 C3603 ) C2907_=_C3604( C2907 C3604 ) \nC2907_=_C3605( C2907 C3605 ) C2907_=_C3606( C2907 C3606 ) C2987_=_C2996( C2987 C2996 ) C2987_=_C3069( C2987 C3069 ) C2987_=_C3095( C2987 C3095 ) C2987_=_C3304( C2987 C3304 ) \nC2987_=_C3413( C2987 C3413 ) C2987_=_C3597( C2987 C3597 ) C2987_=_C3598( C2987 C3598 ) C2987_=_C3599( C2987 C3599 ) C2987_=_C3600( C2987 C3600 ) C2987_=_C3601( C2987 C3601 ) \nC2987_=_C3602( C2987 C3602 ) C2987_=_C3603( C2987 C3603 ) C2987_=_C3604( C2987 C3604 ) C2987_=_C3605( C2987 C3605 ) C2987_=_C3606( C2987 C3606 ) C2996_=_C3008( C2996 C3008 ) \nC2996_=_C3076( C2996 C3076 ) C2996_=_C3105( C2996 C3105 ) C2996_=_C3490( C2996 C3490 ) C2996_=_C3497( C2996 C3497 ) C2996_=_C3539( C2996 C3539 ) C2996_=_C3603( C2996 C3603 ) \nC2996_=_C3614( C2996 C3614 ) C2996_=_C3802( C2996 C3802 ) C2996_=_C4081( C2996 C4081 ) C2996_=_C4086( C2996 C4086 ) C2996_=_C4087( C2996 C4087 ) C2996_=_C4088( C2996 C4088 ) \nC3008_=_C3076( C3008 C3076 ) C3008_=_C3105( C3008 C3105 ) C3008_=_C3490( C3008 C3490 ) C3008_=_C3497( C3008 C3497 ) C3008_=_C3539( C3008 C3539 ) C3008_=_C3603( C3008 C3603 ) \nC3008_=_C3614( C3008 C3614 ) C3008_=_C3802( C3008 C3802 ) C3008_=_C4081( C3008 C4081 ) C3008_=_C4086( C3008 C4086 ) C3008_=_C4087( C3008 C4087 ) C3008_=_C4088( C3008 C4088 ) \nC3069_=_C3076( C3069 C3076 ) C3069_=_C3095( C3069 C3095 ) C3069_=_C3304( C3069 C3304 ) C3069_=_C3413( C3069 C3413 ) C3069_=_C3597( C3069 C3597 ) C3069_=_C3598( C3069 C3598 ) \nC3069_=_C3599( C3069 C3599 ) C3069_=_C3600( C3069 C3600 ) C3069_=_C3601( C3069 C3601 ) C3069_=_C3602( C3069 C3602 ) C3069_=_C3603( C3069 C3603 ) C3069_=_C3604( C3069 C3604 ) \nC3069_=_C3605( C3069 C3605 ) C3069_=_C3606( C3069 C3606 ) C3076_=_C3105( C3076 C3105 ) C3076_=_C3490( C3076 C3490 ) C3076_=_C3497( C3076 C3497 ) C3076_=_C3539( C3076 C3539 ) \nC3076_=_C3603( C3076 C3603 ) C3076_=_C3614( C3076 C3614 ) C3076_=_C3802( C3076 C3802 ) C3076_=_C4081( C3076 C4081 ) C3076_=_C4086( C3076 C4086 ) C3076_=_C4087( C3076 C4087 ) \nC3076_=_C4088( C3076 C4088 ) C3095_=_C3105( C3095 C3105 ) C3095_=_C3304( C3095 C3304 ) C3095_=_C3413( C3095 C3413 ) C3095_=_C3597( C3095 C3597 ) C3095_=_C3598( C3095 C3598 ) \nC3095_=_C3599( C3095 C3599 )</w:t>
      </w:r>
    </w:p>
    <w:p>
      <w:pPr>
        <w:pStyle w:val="PreformattedText"/>
        <w:bidi w:val="0"/>
        <w:spacing w:before="0" w:after="0"/>
        <w:jc w:val="left"/>
        <w:rPr/>
      </w:pPr>
      <w:r>
        <w:rPr/>
        <w:t xml:space="preserve"> </w:t>
      </w:r>
      <w:r>
        <w:rPr/>
        <w:t>C3095_=_C3600( C3095 C3600 ) C3095_=_C3601( C3095 C3601 ) C3095_=_C3602( C3095 C3602 ) C3095_=_C3603( C3095 C3603 ) C3095_=_C3604( C3095 C3604 ) \nC3095_=_C3605( C3095 C3605 ) C3095_=_C3606( C3095 C3606 ) C3105_=_C3490( C3105 C3490 ) C3105_=_C3497( C3105 C3497 ) C3105_=_C3539( C3105 C3539 ) C3105_=_C3603( C3105 C3603 ) \nC3105_=_C3614( C3105 C3614 ) C3105_=_C3802( C3105 C3802 ) C3105_=_C4081( C3105 C4081 ) C3105_=_C4086( C3105 C4086 ) C3105_=_C4087( C3105 C4087 ) C3105_=_C4088( C3105 C4088 ) \nC3304_=_C3413( C3304 C3413 ) C3304_=_C3597( C3304 C3597 ) C3304_=_C3598( C3304 C3598 ) C3304_=_C3599( C3304 C3599 ) C3304_=_C3600( C3304 C3600 ) C3304_=_C3601( C3304 C3601 ) \nC3304_=_C3602( C3304 C3602 ) C3304_=_C3603( C3304 C3603 ) C3304_=_C3604( C3304 C3604 ) C3304_=_C3605( C3304 C3605 ) C3304_=_C3606( C3304 C3606 ) C3413_=_C3597( C3413 C3597 ) \nC3413_=_C3598( C3413 C3598 ) C3413_=_C3599( C3413 C3599 ) C3413_=_C3600( C3413 C3600 ) C3413_=_C3601( C3413 C3601 ) C3413_=_C3602( C3413 C3602 ) C3413_=_C3603( C3413 C3603 ) \nC3413_=_C3604( C3413 C3604 ) C3413_=_C3605( C3413 C3605 ) C3413_=_C3606( C3413 C3606 ) C3490_=_C3497( C3490 C3497 ) C3490_=_C3539( C3490 C3539 ) C3490_=_C3603( C3490 C3603 ) \nC3490_=_C3614( C3490 C3614 ) C3490_=_C3802( C3490 C3802 ) C3490_=_C4081( C3490 C4081 ) C3490_=_C4086( C3490 C4086 ) C3490_=_C4087( C3490 C4087 ) C3490_=_C4088( C3490 C4088 ) \nC3497_=_C3539( C3497 C3539 ) C3497_=_C3603( C3497 C3603 ) C3497_=_C3614( C3497 C3614 ) C3497_=_C3802( C3497 C3802 ) C3497_=_C4081( C3497 C4081 ) C3497_=_C4086( C3497 C4086 ) \nC3497_=_C4087( C3497 C4087 ) C3497_=_C4088( C3497 C4088 ) C3539_=_C3603( C3539 C3603 ) C3539_=_C3614( C3539 C3614 ) C3539_=_C3802( C3539 C3802 ) C3539_=_C4081( C3539 C4081 ) \nC3539_=_C4086( C3539 C4086 ) C3539_=_C4087( C3539 C4087 ) C3539_=_C4088( C3539 C4088 ) C3597_=_C3598( C3597 C3598 ) C3597_=_C3599( C3597 C3599 ) C3597_=_C3600( C3597 C3600 ) \nC3597_=_C3601( C3597 C3601 ) C3597_=_C3602( C3597 C3602 ) C3597_=_C3603( C3597 C3603 ) C3597_=_C3604( C3597 C3604 ) C3597_=_C3605( C3597 C3605 ) C3597_=_C3606( C3597 C3606 ) \nC3598_=_C3599( C3598 C3599 ) C3598_=_C3600( C3598 C3600 ) C3598_=_C3601( C3598 C3601 ) C3598_=_C3602( C3598 C3602 ) C3598_=_C3603( C3598 C3603 ) C3598_=_C3604( C3598 C3604 ) \nC3598_=_C3605( C3598 C3605 ) C3598_=_C3606( C3598 C3606 ) C3599_=_C3600( C3599 C3600 ) C3599_=_C3601( C3599 C3601 ) C3599_=_C3602( C3599 C3602 ) C3599_=_C3603( C3599 C3603 ) \nC3599_=_C3604( C3599 C3604 ) C3599_=_C3605( C3599 C3605 ) C3599_=_C3606( C3599 C3606 ) C3600_=_C3601( C3600 C3601 ) C3600_=_C3602( C3600 C3602 ) C3600_=_C3603( C3600 C3603 ) \nC3600_=_C3604( C3600 C3604 ) C3600_=_C3605( C3600 C3605 ) C3600_=_C3606( C3600 C3606 ) C3601_=_C3602( C3601 C3602 ) C3601_=_C3603( C3601 C3603 ) C3601_=_C3604( C3601 C3604 ) \nC3601_=_C3605( C3601 C3605 ) C3601_=_C3606( C3601 C3606 ) C3602_=_C3603( C3602 C3603 ) C3602_=_C3604( C3602 C3604 ) C3602_=_C3605( C3602 C3605 ) C3602_=_C3606( C3602 C3606 ) \nC3603_=_C3604( C3603 C3604 ) C3603_=_C3605( C3603 C3605 ) C3603_=_C3606( C3603 C3606 ) C3603_=_C3614( C3603 C3614 ) C3603_=_C3802( C3603 C3802 ) C3603_=_C4081( C3603 C4081 ) \nC3603_=_C4086( C3603 C4086 ) C3603_=_C4087( C3603 C4087 ) C3603_=_C4088( C3603 C4088 ) C3604_=_C3605( C3604 C3605 ) C3604_=_C3606( C3604 C3606 ) C3605_=_C3606( C3605 C3606 ) \nC3606_=_C4088( C3606 C4088 ) C3614_=_C3802( C3614 C3802 ) C3614_=_C4081( C3614 C4081 ) C3614_=_C4086( C3614 C4086 ) C3614_=_C4087( C3614 C4087 ) C3614_=_C4088( C3614 C4088 ) \nC3802_=_C4081( C3802 C4081 ) C3802_=_C4086( C3802 C4086 ) C3802_=_C4087( C3802 C4087 ) C3802_=_C4088( C3802 C4088 ) C4081_=_C4086( C4081 C4086 ) C4081_=_C4087( C4081 C4087 ) \nC4081_=_C4088( C4081 C4088 ) C4086_=_C4087( C4086 C4087 ) C4086_=_C4088( C4086 C4088 ) C4087_=_C4088( C4087 C4088 ) "];237-&gt;329[label="54: C478 C486 C694 C700 C770 \nC778 C1099 C1243 C1316 C1544 C1548 \nC1588 C1594 C1665 C1708 C1789 C1835 \nC1902 C2013 C2029 C2123 C2369 C2376 \nC2657 C2837 C2872 C2907 C2987 C2996 \nC3008 C3069 C3076 C3095 C3105 C3304 \nC3413 C3490 C3497 C3539 C3597 C3598 \nC3599 C3600 C3601 C3602 C3604 C3605 \nC3606 C3614 C3802 C4081 C4086 C4087 \nC4088 \n711: C478_=_C486 ,C478_=_C694 ,C478_=_C770 ,C478_=_C1243 ,C478_=_C1316 ,\nC478_=_C1544 ,C478_=_C1588 ,C478_=_C1665 ,C478_=_C1708 ,C478_=_C1835 ,C478_=_C1902 ,\nC478_=_C2376 ,C478_=_C2907 ,C478_=_C2987 ,C478_=_C3069 ,C478_=_C3095 ,C478_=_C3304 ,\nC478_=_C3413 ,C478_=_C3597 ,C478_=_C3598 ,C478_=_C3599 ,C478_=_C3600 ,C478_=_C3601 ,\nC478_=_C3602 ,C478_=_C3604 ,C478_=_C3605 ,C478_=_C3606 ,C486_=_C700 ,C486_=_C778 ,\nC486_=_C1099 ,C486_=_C1548 ,C486_=_C1594 ,C486_=_C1789 ,C486_=_C2013 ,C486_=_C2029 ,\nC486_=_C2123 ,C486_=_C2369 ,C486_=_C2657 ,C486_=_C2837 ,C486_=_C2872 ,C486_=_C2996 ,\nC486_=_C3008 ,C486_=_C3076 ,C486_=_C3105 ,C486_=_C3490 ,C486_=_C3497 ,C486_=_C3539 ,\nC486_=_C3614 ,C486_=_C3802 ,C486_=_C4081 ,C486_=_C4086 ,C486_=_C4087 ,C486_=_C4088 ,\nC694_=_C700 ,C694_=_C770 ,C694_=_C1243 ,C694_=_C1316 ,C694_=_C1544 ,C694_=_C1588 ,\nC694_=_C1665 ,C694_=_C1708 ,C694_=_C1835 ,C694_=_C1902 ,C694_=_C2376 ,C694_=_C2907 ,\nC694_=_C2987 ,C694_=_C3069 ,C694_=_C3095 ,C694_=_C3304 ,C694_=_C3413 ,C694_=_C3597 ,\nC694_=_C3598 ,C694_=_C3599 ,C694_=_C3600 ,C694_=_C3601 ,C694_=_C3602 ,C694_=_C3604 ,\nC694_=_C3605 ,C694_=_C3606 ,C700_=_C778 ,C700_=_C1099 ,C700_=_C1548 ,C700_=_C1594 ,\nC700_=_C1789 ,C700_=_C2013 ,C700_=_C2029 ,C700_=_C2123 ,C700_=_C2369 ,C700_=_C2657 ,\nC700_=_C2837 ,C700_=_C2872 ,C700_=_C2996 ,C700_=_C3008 ,C700_=_C3076 ,C700_=_C3105 ,\nC700_=_C3490 ,C700_=_C3497 ,C700_=_C3539 ,C700_=_C3614 ,C700_=_C3802 ,C700_=_C4081 ,\nC700_=_C4086 ,C700_=_C4087 ,C700_=_C4088 ,C770_=_C778 ,C770_=_C1243 ,C770_=_C1316 ,\nC770_=_C1544 ,C770_=_C1588 ,C770_=_C1665 ,C770_=_C1708 ,C770_=_C1835 ,C770_=_C1902 ,\nC770_=_C2376 ,C770_=_C2907 ,C770_=_C2987 ,C770_=_C3069 ,C770_=_C3095 ,C770_=_C3304 ,\nC770_=_C3413 ,C770_=_C3597 ,C770_=_C3598 ,C770_=_C3599 ,C770_=_C3600 ,C770_=_C3601 ,\nC770_=_C3602 ,C770_=_C3604 ,C770_=_C3605 ,C770_=_C3606 ,C778_=_C1099 ,C778_=_C1548 ,\nC778_=_C1594 ,C778_=_C1789 ,C778_=_C2013 ,C778_=_C2029 ,C778_=_C2123 ,C778_=_C2369 ,\nC778_=_C2657 ,C778_=_C2837 ,C778_=_C2872 ,C778_=_C2996 ,C778_=_C3008 ,C778_=_C3076 ,\nC778_=_C3105 ,C778_=_C3490 ,C778_=_C3497 ,C778_=_C3539 ,C778_=_C3614 ,C778_=_C3802 ,\nC778_=_C4081 ,C778_=_C4086 ,C778_=_C4087 ,C778_=_C4088 ,C1099_=_C1548 ,C1099_=_C1594 ,\nC1099_=_C1789 ,C1099_=_C2013 ,C1099_=_C2029 ,C1099_=_C2123 ,C1099_=_C2369 ,C1099_=_C2657 ,\nC1099_=_C2837 ,C1099_=_C2872 ,C1099_=_C2996 ,C1099_=_C3008 ,C1099_=_C3076 ,C1099_=_C3105 ,\nC1099_=_C3490 ,C1099_=_C3497 ,C1099_=_C3539 ,C1099_=_C3614 ,C1099_=_C3802 ,C1099_=_C4081 ,\nC1099_=_C4086 ,C1099_=_C4087 ,C1099_=_C4088 ,C1243_=_C1316 ,C1243_=_C1544 ,C1243_=_C1588 ,\nC1243_=_C1665 ,C1243_=_C1708 ,C1243_=_C1835 ,C1243_=_C1902 ,C1243_=_C2376 ,C1243_=_C2907 ,\nC1243_=_C2987 ,C1243_=_C3069 ,C1243_=_C3095 ,C1243_=_C3304 ,C1243_=_C3413 ,C1243_=_C3597 ,\nC1243_=_C3598 ,C1243_=_C3599 ,C1243_=_C3600 ,C1243_=_C3601 ,C1243_=_C3602 ,C1243_=_C3604 ,\nC1243_=_C3605 ,C1243_=_C3606 ,C1316_=_C1544 ,C1316_=_C1588 ,C1316_=_C1665 ,C1316_=_C1708 ,\nC1316_=_C1835 ,C1316_=_C1902 ,C1316_=_C2376 ,C1316_=_C2907 ,C1316_=_C2987 ,C1316_=_C3069 ,\nC1316_=_C3095 ,C1316_=_C3304 ,C1316_=_C3413 ,C1316_=_C3597 ,C1316_=_C3598 ,C1316_=_C3599 ,\nC1316_=_C3600 ,C1316_=_C3601 ,C1316_=_C3602 ,C1316_=_C3604 ,C1316_=_C3605 ,C1316_=_C3606 ,\nC1544_=_C1548 ,C1544_=_C1588 ,C1544_=_C1665 ,C1544_=_C1708 ,C1544_=_C1835 ,C1544_=_C1902 ,\nC1544_=_C2376 ,C1544_=_C2907 ,C1544_=_C2987 ,C1544_=_C3069 ,C1544_=_C3095 ,C1544_=_C3304 ,\nC1544_=_C3413 ,C1544_=_C3597 ,C1544_=_C3598 ,C1544_=_C3599 ,C1544_=_C3600 ,C1544_=_C3601 ,\nC1544_=_C3602 ,C1544_=_C3604 ,C1544_=_C3605 ,C1544_=_C3606 ,C1548_=_C1594 ,C1548_=_C1789 ,\nC1548_=_C2013 ,C1548_=_C2029 ,C1548_=_C2123 ,C1548_=_C2369 ,C1548_=_C2657 ,C1548_=_C2837 ,\nC1548_=_C2872 ,C1548_=_C2996 ,C1548_=_C3008 ,C1548_=_C3076 ,C1548_=_C3105 ,C1548_=_C3490 ,\nC1548_=_C3497 ,C1548_=_C3539 ,C1548_=_C3614 ,C1548_=_C3802 ,C1548_=_C4081 ,C1548_=_C4086 ,\nC1548_=_C4087 ,C1548_=_C4088 ,C1588_=_C1594 ,C1588_=_C1665 ,C1588_=_C1708 ,C1588_=_C1835 ,\nC1588_=_C1902 ,C1588_=_C2376 ,C1588_=_C2907 ,C1588_=_C2987 ,C1588_=_C3069 ,C1588_=_C3095 ,\nC1588_=_C3304 ,C1588_=_C3413 ,C1588_=_C3597 ,C1588_=_C3598 ,C1588_=_C3599 ,C1588_=_C3600 ,\nC1588_=_C3601 ,C1588_=_C3602 ,C1588_=_C3604 ,C1588_=_C3605 ,C1588_=_C3606 ,C1594_=_C1789 ,\nC1594_=_C2013 ,C1594_=_C2029 ,C1594_=_C2123 ,C1594_=_C2369 ,C1594_=_C2657 ,C1594_=_C2837 ,\nC1594_=_C2872 ,C1594_=_C2996 ,C1594_=_C3008 ,C1594_=_C3076 ,C1594_=_C3105 ,C1594_=_C3490 ,\nC1594_=_C3497 ,C1594_=_C3539 ,C1594_=_C3614 ,C1594_=_C3802 ,C1594_=_C4081 ,C1594_=_C4086 ,\nC1594_=_C4087 ,C1594_=_C4088 ,C1665_=_C1708 ,C1665_=_C1835 ,C1665_=_C1902 ,C1665_=_C2376 ,\nC1665_=_C2907 ,C1665_=_C2987 ,C1665_=_C3069 ,C1665_=_C3095 ,C1665_=_C3304 ,C1665_=_C3413 ,\nC1665_=_C3597 ,C1665_=_C3598 ,C1665_=_C3599 ,C1665_=_C3600 ,C1665_=_C3601 ,C1665_=_C3602 ,\nC1665_=_C3604 ,C1665_=_C3605 ,C1665_=_C3606 ,C1708_=_C1835 ,C1708_=_C1902 ,C1708_=_C2376 ,\nC1708_=_C2907 ,C1708_=_C2987 ,C1708_=_C3069 ,C1708_=_C3095 ,C1708_=_C3304 ,C1708_=_C3413 ,\nC1708_=_C3597 ,C1708_=_C3598 ,C1708_=_C3599 ,C1708_=_C3600 ,C1708_=_C3601 ,C1708_=_C3602 ,\nC1708_=_C3604 ,C1708_=_C3605 ,C1708_=_C3606 ,C1789_=_C2013 ,C1789_=_C2029 ,C1789_=_C2123 ,\nC1789_=_C2369 ,C1789_=_C2657 ,C1789_=_C2837 ,C1789_=_C2872 ,C1789_=_C2996 ,C1789_=_C3008 ,\nC1789_=_C3076 ,C1789_=_C3105 ,C1789_=_C3490 ,C1789_=_C3497 ,C1789_=_C3539 ,C1789_=_C3614 ,\nC1789_=_C3802 ,C1789_=_C4081 ,C1789_=_C4086 ,C1789_=_C4087 ,C1789_=_C4088 ,C1835_=_C1902 ,\nC1835_=_C2376 ,C1835_=_C2907 ,C1835_=_C2987 ,C1835_=_C3069 ,C1835_=_C3095 ,C1835_=_C3304 ,\nC1835_=_C3413 ,C1835_=_C3597 ,C1835_=_C3598 ,C1835_=_C3599 ,C1835_=_C3600 ,C1835_=_C3601 ,\nC1835_=_C3602 ,C1835_=_C3604 ,C1835_=_C3605 ,C1835_=_C3606 ,C1902_=_C2376 ,C1902_=_C2907 ,\nC1902_=_C2987 ,C1902_=_C3069 ,C1902_=_C3095</w:t>
      </w:r>
    </w:p>
    <w:p>
      <w:pPr>
        <w:pStyle w:val="PreformattedText"/>
        <w:bidi w:val="0"/>
        <w:spacing w:before="0" w:after="0"/>
        <w:jc w:val="left"/>
        <w:rPr/>
      </w:pPr>
      <w:r>
        <w:rPr/>
        <w:t xml:space="preserve"> </w:t>
      </w:r>
      <w:r>
        <w:rPr/>
        <w:t>,C1902_=_C3304 ,C1902_=_C3413 ,C1902_=_C3597 ,\nC1902_=_C3598 ,C1902_=_C3599 ,C1902_=_C3600 ,C1902_=_C3601 ,C1902_=_C3602 ,C1902_=_C3604 ,\nC1902_=_C3605 ,C1902_=_C3606 ,C2013_=_C2029 ,C2013_=_C2123 ,C2013_=_C2369 ,C2013_=_C2657 ,\nC2013_=_C2837 ,C2013_=_C2872 ,C2013_=_C2996 ,C2013_=_C3008 ,C2013_=_C3076 ,C2013_=_C3105 ,\nC2013_=_C3490 ,C2013_=_C3497 ,C2013_=_C3539 ,C2013_=_C3614 ,C2013_=_C3802 ,C2013_=_C4081 ,\nC2013_=_C4086 ,C2013_=_C4087 ,C2013_=_C4088 ,C2029_=_C2123 ,C2029_=_C2369 ,C2029_=_C2657 ,\nC2029_=_C2837 ,C2029_=_C2872 ,C2029_=_C2996 ,C2029_=_C3008 ,C2029_=_C3076 ,C2029_=_C3105 ,\nC2029_=_C3490 ,C2029_=_C3497 ,C2029_=_C3539 ,C2029_=_C3614 ,C2029_=_C3802 ,C2029_=_C4081 ,\nC2029_=_C4086 ,C2029_=_C4087 ,C2029_=_C4088 ,C2123_=_C2369 ,C2123_=_C2657 ,C2123_=_C2837 ,\nC2123_=_C2872 ,C2123_=_C2996 ,C2123_=_C3008 ,C2123_=_C3076 ,C2123_=_C3105 ,C2123_=_C3490 ,\nC2123_=_C3497 ,C2123_=_C3539 ,C2123_=_C3614 ,C2123_=_C3802 ,C2123_=_C4081 ,C2123_=_C4086 ,\nC2123_=_C4087 ,C2123_=_C4088 ,C2369_=_C2657 ,C2369_=_C2837 ,C2369_=_C2872 ,C2369_=_C2996 ,\nC2369_=_C3008 ,C2369_=_C3076 ,C2369_=_C3105 ,C2369_=_C3490 ,C2369_=_C3497 ,C2369_=_C3539 ,\nC2369_=_C3614 ,C2369_=_C3802 ,C2369_=_C4081 ,C2369_=_C4086 ,C2369_=_C4087 ,C2369_=_C4088 ,\nC2376_=_C2907 ,C2376_=_C2987 ,C2376_=_C3069 ,C2376_=_C3095 ,C2376_=_C3304 ,C2376_=_C3413 ,\nC2376_=_C3597 ,C2376_=_C3598 ,C2376_=_C3599 ,C2376_=_C3600 ,C2376_=_C3601 ,C2376_=_C3602 ,\nC2376_=_C3604 ,C2376_=_C3605 ,C2376_=_C3606 ,C2657_=_C2837 ,C2657_=_C2872 ,C2657_=_C2996 ,\nC2657_=_C3008 ,C2657_=_C3076 ,C2657_=_C3105 ,C2657_=_C3490 ,C2657_=_C3497 ,C2657_=_C3539 ,\nC2657_=_C3614 ,C2657_=_C3802 ,C2657_=_C4081 ,C2657_=_C4086 ,C2657_=_C4087 ,C2657_=_C4088 ,\nC2837_=_C2872 ,C2837_=_C2996 ,C2837_=_C3008 ,C2837_=_C3076 ,C2837_=_C3105 ,C2837_=_C3490 ,\nC2837_=_C3497 ,C2837_=_C3539 ,C2837_=_C3614 ,C2837_=_C3802 ,C2837_=_C4081 ,C2837_=_C4086 ,\nC2837_=_C4087 ,C2837_=_C4088 ,C2872_=_C2996 ,C2872_=_C3008 ,C2872_=_C3076 ,C2872_=_C3105 ,\nC2872_=_C3490 ,C2872_=_C3497 ,C2872_=_C3539 ,C2872_=_C3614 ,C2872_=_C3802 ,C2872_=_C4081 ,\nC2872_=_C4086 ,C2872_=_C4087 ,C2872_=_C4088 ,C2907_=_C2987 ,C2907_=_C3069 ,C2907_=_C3095 ,\nC2907_=_C3304 ,C2907_=_C3413 ,C2907_=_C3597 ,C2907_=_C3598 ,C2907_=_C3599 ,C2907_=_C3600 ,\nC2907_=_C3601 ,C2907_=_C3602 ,C2907_=_C3604 ,C2907_=_C3605 ,C2907_=_C3606 ,C2987_=_C2996 ,\nC2987_=_C3069 ,C2987_=_C3095 ,C2987_=_C3304 ,C2987_=_C3413 ,C2987_=_C3597 ,C2987_=_C3598 ,\nC2987_=_C3599 ,C2987_=_C3600 ,C2987_=_C3601 ,C2987_=_C3602 ,C2987_=_C3604 ,C2987_=_C3605 ,\nC2987_=_C3606 ,C2996_=_C3008 ,C2996_=_C3076 ,C2996_=_C3105 ,C2996_=_C3490 ,C2996_=_C3497 ,\nC2996_=_C3539 ,C2996_=_C3614 ,C2996_=_C3802 ,C2996_=_C4081 ,C2996_=_C4086 ,C2996_=_C4087 ,\nC2996_=_C4088 ,C3008_=_C3076 ,C3008_=_C3105 ,C3008_=_C3490 ,C3008_=_C3497 ,C3008_=_C3539 ,\nC3008_=_C3614 ,C3008_=_C3802 ,C3008_=_C4081 ,C3008_=_C4086 ,C3008_=_C4087 ,C3008_=_C4088 ,\nC3069_=_C3076 ,C3069_=_C3095 ,C3069_=_C3304 ,C3069_=_C3413 ,C3069_=_C3597 ,C3069_=_C3598 ,\nC3069_=_C3599 ,C3069_=_C3600 ,C3069_=_C3601 ,C3069_=_C3602 ,C3069_=_C3604 ,C3069_=_C3605 ,\nC3069_=_C3606 ,C3076_=_C3105 ,C3076_=_C3490 ,C3076_=_C3497 ,C3076_=_C3539 ,C3076_=_C3614 ,\nC3076_=_C3802 ,C3076_=_C4081 ,C3076_=_C4086 ,C3076_=_C4087 ,C3076_=_C4088 ,C3095_=_C3105 ,\nC3095_=_C3304 ,C3095_=_C3413 ,C3095_=_C3597 ,C3095_=_C3598 ,C3095_=_C3599 ,C3095_=_C3600 ,\nC3095_=_C3601 ,C3095_=_C3602 ,C3095_=_C3604 ,C3095_=_C3605 ,C3095_=_C3606 ,C3105_=_C3490 ,\nC3105_=_C3497 ,C3105_=_C3539 ,C3105_=_C3614 ,C3105_=_C3802 ,C3105_=_C4081 ,C3105_=_C4086 ,\nC3105_=_C4087 ,C3105_=_C4088 ,C3304_=_C3413 ,C3304_=_C3597 ,C3304_=_C3598 ,C3304_=_C3599 ,\nC3304_=_C3600 ,C3304_=_C3601 ,C3304_=_C3602 ,C3304_=_C3604 ,C3304_=_C3605 ,C3304_=_C3606 ,\nC3413_=_C3597 ,C3413_=_C3598 ,C3413_=_C3599 ,C3413_=_C3600 ,C3413_=_C3601 ,C3413_=_C3602 ,\nC3413_=_C3604 ,C3413_=_C3605 ,C3413_=_C3606 ,C3490_=_C3497 ,C3490_=_C3539 ,C3490_=_C3614 ,\nC3490_=_C3802 ,C3490_=_C4081 ,C3490_=_C4086 ,C3490_=_C4087 ,C3490_=_C4088 ,C3497_=_C3539 ,\nC3497_=_C3614 ,C3497_=_C3802 ,C3497_=_C4081 ,C3497_=_C4086 ,C3497_=_C4087 ,C3497_=_C4088 ,\nC3539_=_C3614 ,C3539_=_C3802 ,C3539_=_C4081 ,C3539_=_C4086 ,C3539_=_C4087 ,C3539_=_C4088 ,\nC3597_=_C3598 ,C3597_=_C3599 ,C3597_=_C3600 ,C3597_=_C3601 ,C3597_=_C3602 ,C3597_=_C3604 ,\nC3597_=_C3605 ,C3597_=_C3606 ,C3598_=_C3599 ,C3598_=_C3600 ,C3598_=_C3601 ,C3598_=_C3602 ,\nC3598_=_C3604 ,C3598_=_C3605 ,C3598_=_C3606 ,C3599_=_C3600 ,C3599_=_C3601 ,C3599_=_C3602 ,\nC3599_=_C3604 ,C3599_=_C3605 ,C3599_=_C3606 ,C3600_=_C3601 ,C3600_=_C3602 ,C3600_=_C3604 ,\nC3600_=_C3605 ,C3600_=_C3606 ,C3601_=_C3602 ,C3601_=_C3604 ,C3601_=_C3605 ,C3601_=_C3606 ,\nC3602_=_C3604 ,C3602_=_C3605 ,C3602_=_C3606 ,C3604_=_C3605 ,C3604_=_C3606 ,C3605_=_C3606 ,\nC3606_=_C4088 ,C3614_=_C3802 ,C3614_=_C4081 ,C3614_=_C4086 ,C3614_=_C4087 ,C3614_=_C4088 ,\nC3802_=_C4081 ,C3802_=_C4086 ,C3802_=_C4087 ,C3802_=_C4088 ,C4081_=_C4086 ,C4081_=_C4087 ,\nC4081_=_C4088 ,C4086_=_C4087 ,C4086_=_C4088 ,C4087_=_C4088 ,"];330[shape=box, label="id:330 level: 7\n57: C50 C72 C161 C217 C236 \nC299 C312 C325 C462 C473 C487 \nC667 C689 C703 C765 C781 C1142 \nC1156 C1408 C1531 C1538 C1550 C1581 \nC1595 C2203 C2217 C2351 C2407 C2617 \nC2681 C2843 C2858 C2876 C2984 C2985 \nC2986 C2987 C2988 C2989 C2990 C2991 \nC2992 C2993 C2994 C2995 C2996 C2997 \nC3047 C3078 C3142 C3387 C3523 C3561 \nC3606 C3719 C4067 C4088 \n821: C50_=_C72( C50 C72 ) C50_=_C161( C50 C161 ) C50_=_C217( C50 C217 ) C50_=_C236( C50 C236 ) C50_=_C299( C50 C299 ) \nC50_=_C312( C50 C312 ) C50_=_C325( C50 C325 ) C50_=_C462( C50 C462 ) C50_=_C487( C50 C487 ) C50_=_C703( C50 C703 ) C50_=_C781( C50 C781 ) \nC50_=_C1156( C50 C1156 ) C50_=_C1408( C50 C1408 ) C50_=_C1531( C50 C1531 ) C50_=_C1550( C50 C1550 ) C50_=_C1595( C50 C1595 ) C50_=_C2351( C50 C2351 ) \nC50_=_C2997( C50 C2997 ) C50_=_C3047( C50 C3047 ) C50_=_C3078( C50 C3078 ) C50_=_C3142( C50 C3142 ) C50_=_C3387( C50 C3387 ) C50_=_C3523( C50 C3523 ) \nC50_=_C3561( C50 C3561 ) C50_=_C3606( C50 C3606 ) C50_=_C3719( C50 C3719 ) C50_=_C4067( C50 C4067 ) C50_=_C4088( C50 C4088 ) C72_=_C161( C72 C161 ) \nC72_=_C217( C72 C217 ) C72_=_C236( C72 C236 ) C72_=_C299( C72 C299 ) C72_=_C312( C72 C312 ) C72_=_C325( C72 C325 ) C72_=_C462( C72 C462 ) \nC72_=_C487( C72 C487 ) C72_=_C703( C72 C703 ) C72_=_C781( C72 C781 ) C72_=_C1156( C72 C1156 ) C72_=_C1408( C72 C1408 ) C72_=_C1531( C72 C1531 ) \nC72_=_C1550( C72 C1550 ) C72_=_C1595( C72 C1595 ) C72_=_C2351( C72 C2351 ) C72_=_C2997( C72 C2997 ) C72_=_C3047( C72 C3047 ) C72_=_C3078( C72 C3078 ) \nC72_=_C3142( C72 C3142 ) C72_=_C3387( C72 C3387 ) C72_=_C3523( C72 C3523 ) C72_=_C3561( C72 C3561 ) C72_=_C3606( C72 C3606 ) C72_=_C3719( C72 C3719 ) \nC72_=_C4067( C72 C4067 ) C72_=_C4088( C72 C4088 ) C161_=_C217( C161 C217 ) C161_=_C236( C161 C236 ) C161_=_C299( C161 C299 ) C161_=_C312( C161 C312 ) \nC161_=_C325( C161 C325 ) C161_=_C462( C161 C462 ) C161_=_C487( C161 C487 ) C161_=_C703( C161 C703 ) C161_=_C781( C161 C781 ) C161_=_C1156( C161 C1156 ) \nC161_=_C1408( C161 C1408 ) C161_=_C1531( C161 C1531 ) C161_=_C1550( C161 C1550 ) C161_=_C1595( C161 C1595 ) C161_=_C2351( C161 C2351 ) C161_=_C2997( C161 C2997 ) \nC161_=_C3047( C161 C3047 ) C161_=_C3078( C161 C3078 ) C161_=_C3142( C161 C3142 ) C161_=_C3387( C161 C3387 ) C161_=_C3523( C161 C3523 ) C161_=_C3561( C161 C3561 ) \nC161_=_C3606( C161 C3606 ) C161_=_C3719( C161 C3719 ) C161_=_C4067( C161 C4067 ) C161_=_C4088( C161 C4088 ) C217_=_C236( C217 C236 ) C217_=_C299( C217 C299 ) \nC217_=_C312( C217 C312 ) C217_=_C325( C217 C325 ) C217_=_C462( C217 C462 ) C217_=_C487( C217 C487 ) C217_=_C703( C217 C703 ) C217_=_C781( C217 C781 ) \nC217_=_C1156( C217 C1156 ) C217_=_C1408( C217 C1408 ) C217_=_C1531( C217 C1531 ) C217_=_C1550( C217 C1550 ) C217_=_C1595( C217 C1595 ) C217_=_C2351( C217 C2351 ) \nC217_=_C2997( C217 C2997 ) C217_=_C3047( C217 C3047 ) C217_=_C3078( C217 C3078 ) C217_=_C3142( C217 C3142 ) C217_=_C3387( C217 C3387 ) C217_=_C3523( C217 C3523 ) \nC217_=_C3561( C217 C3561 ) C217_=_C3606( C217 C3606 ) C217_=_C3719( C217 C3719 ) C217_=_C4067( C217 C4067 ) C217_=_C4088( C217 C4088 ) C236_=_C299( C236 C299 ) \nC236_=_C312( C236 C312 ) C236_=_C325( C236 C325 ) C236_=_C462( C236 C462 ) C236_=_C487( C236 C487 ) C236_=_C703( C236 C703 ) C236_=_C781( C236 C781 ) \nC236_=_C1156( C236 C1156 ) C236_=_C1408( C236 C1408 ) C236_=_C1531( C236 C1531 ) C236_=_C1550( C236 C1550 ) C236_=_C1595( C236 C1595 ) C236_=_C2351( C236 C2351 ) \nC236_=_C2997( C236 C2997 ) C236_=_C3047( C236 C3047 ) C236_=_C3078( C236 C3078 ) C236_=_C3142( C236 C3142 ) C236_=_C3387( C236 C3387 ) C236_=_C3523( C236 C3523 ) \nC236_=_C3561( C236 C3561 ) C236_=_C3606( C236 C3606 ) C236_=_C3719( C236 C3719 ) C236_=_C4067( C236 C4067 ) C236_=_C4088( C236 C4088 ) C299_=_C312( C299 C312 ) \nC299_=_C325( C299 C325 ) C299_=_C462( C299 C462 ) C299_=_C487( C299 C487 ) C299_=_C703( C299 C703 ) C299_=_C781( C299 C781 ) C299_=_C1156( C299 C1156 ) \nC299_=_C1408( C299 C1408 ) C299_=_C1531( C299 C1531 ) C299_=_C1550( C299 C1550 ) C299_=_C1595( C299 C1595 ) C299_=_C2351( C299 C2351 ) C299_=_C2997( C299 C2997 ) \nC299_=_C3047( C299 C3047 ) C299_=_C3078( C299 C3078 ) C299_=_C3142( C299 C3142 ) C299_=_C3387( C299 C3387 ) C299_=_C3523( C299 C3523 ) C299_=_C3561( C299 C3561 ) \nC299_=_C3606( C299 C3606 ) C299_=_C3719( C299 C3719 ) C299_=_C4067( C299 C4067 ) C299_=_C4088( C299 C4088 ) C312_=_C325( C312 C325 ) C312_=_C462( C312 C462 ) \nC312_=_C487( C312 C487 ) C312_=_C703( C312 C703 ) C312_=_C781( C312 C781 ) C312_=_C1156( C312 C1156 ) C312_=_C1408( C312 C1408 ) C312_=_C1531( C312 C1531 ) \nC312_=_C1550( C312 C1550 ) C312_=_C1595( C312 C1595 ) C312_=_C2351( C312 C2351 ) C312_=_C2997( C312 C2997 ) C312_=_C3047( C312 C3047 ) C312_=_C3078( C312 C3078 ) \nC312_=_C3142( C312 C3142 ) C312_=_C3387( C312 C3387 ) C312_=_C3523( C312 C3523 ) C312_=_C3561( C312 C3561 ) C312_=_C3606( C312 C3606 ) C312_=_C3719( C312 C3719 ) \nC312_=_C4067( C312</w:t>
      </w:r>
    </w:p>
    <w:p>
      <w:pPr>
        <w:pStyle w:val="PreformattedText"/>
        <w:bidi w:val="0"/>
        <w:spacing w:before="0" w:after="0"/>
        <w:jc w:val="left"/>
        <w:rPr/>
      </w:pPr>
      <w:r>
        <w:rPr/>
        <w:t xml:space="preserve"> </w:t>
      </w:r>
      <w:r>
        <w:rPr/>
        <w:t>C4067 ) C312_=_C4088( C312 C4088 ) C325_=_C462( C325 C462 ) C325_=_C487( C325 C487 ) C325_=_C703( C325 C703 ) C325_=_C781( C325 C781 ) \nC325_=_C1156( C325 C1156 ) C325_=_C1408( C325 C1408 ) C325_=_C1531( C325 C1531 ) C325_=_C1550( C325 C1550 ) C325_=_C1595( C325 C1595 ) C325_=_C2351( C325 C2351 ) \nC325_=_C2997( C325 C2997 ) C325_=_C3047( C325 C3047 ) C325_=_C3078( C325 C3078 ) C325_=_C3142( C325 C3142 ) C325_=_C3387( C325 C3387 ) C325_=_C3523( C325 C3523 ) \nC325_=_C3561( C325 C3561 ) C325_=_C3606( C325 C3606 ) C325_=_C3719( C325 C3719 ) C325_=_C4067( C325 C4067 ) C325_=_C4088( C325 C4088 ) C462_=_C487( C462 C487 ) \nC462_=_C703( C462 C703 ) C462_=_C781( C462 C781 ) C462_=_C1156( C462 C1156 ) C462_=_C1408( C462 C1408 ) C462_=_C1531( C462 C1531 ) C462_=_C1550( C462 C1550 ) \nC462_=_C1595( C462 C1595 ) C462_=_C2351( C462 C2351 ) C462_=_C2997( C462 C2997 ) C462_=_C3047( C462 C3047 ) C462_=_C3078( C462 C3078 ) C462_=_C3142( C462 C3142 ) \nC462_=_C3387( C462 C3387 ) C462_=_C3523( C462 C3523 ) C462_=_C3561( C462 C3561 ) C462_=_C3606( C462 C3606 ) C462_=_C3719( C462 C3719 ) C462_=_C4067( C462 C4067 ) \nC462_=_C4088( C462 C4088 ) C473_=_C487( C473 C487 ) C473_=_C667( C473 C667 ) C473_=_C689( C473 C689 ) C473_=_C765( C473 C765 ) C473_=_C1142( C473 C1142 ) \nC473_=_C1538( C473 C1538 ) C473_=_C1581( C473 C1581 ) C473_=_C2203( C473 C2203 ) C473_=_C2217( C473 C2217 ) C473_=_C2407( C473 C2407 ) C473_=_C2617( C473 C2617 ) \nC473_=_C2681( C473 C2681 ) C473_=_C2843( C473 C2843 ) C473_=_C2858( C473 C2858 ) C473_=_C2876( C473 C2876 ) C473_=_C2984( C473 C2984 ) C473_=_C2985( C473 C2985 ) \nC473_=_C2986( C473 C2986 ) C473_=_C2987( C473 C2987 ) C473_=_C2988( C473 C2988 ) C473_=_C2989( C473 C2989 ) C473_=_C2990( C473 C2990 ) C473_=_C2991( C473 C2991 ) \nC473_=_C2992( C473 C2992 ) C473_=_C2993( C473 C2993 ) C473_=_C2994( C473 C2994 ) C473_=_C2995( C473 C2995 ) C473_=_C2996( C473 C2996 ) C473_=_C2997( C473 C2997 ) \nC487_=_C703( C487 C703 ) C487_=_C781( C487 C781 ) C487_=_C1156( C487 C1156 ) C487_=_C1408( C487 C1408 ) C487_=_C1531( C487 C1531 ) C487_=_C1550( C487 C1550 ) \nC487_=_C1595( C487 C1595 ) C487_=_C2351( C487 C2351 ) C487_=_C2997( C487 C2997 ) C487_=_C3047( C487 C3047 ) C487_=_C3078( C487 C3078 ) C487_=_C3142( C487 C3142 ) \nC487_=_C3387( C487 C3387 ) C487_=_C3523( C487 C3523 ) C487_=_C3561( C487 C3561 ) C487_=_C3606( C487 C3606 ) C487_=_C3719( C487 C3719 ) C487_=_C4067( C487 C4067 ) \nC487_=_C4088( C487 C4088 ) C667_=_C689( C667 C689 ) C667_=_C765( C667 C765 ) C667_=_C1142( C667 C1142 ) C667_=_C1538( C667 C1538 ) C667_=_C1581( C667 C1581 ) \nC667_=_C2203( C667 C2203 ) C667_=_C2217( C667 C2217 ) C667_=_C2407( C667 C2407 ) C667_=_C2617( C667 C2617 ) C667_=_C2681( C667 C2681 ) C667_=_C2843( C667 C2843 ) \nC667_=_C2858( C667 C2858 ) C667_=_C2876( C667 C2876 ) C667_=_C2984( C667 C2984 ) C667_=_C2985( C667 C2985 ) C667_=_C2986( C667 C2986 ) C667_=_C2987( C667 C2987 ) \nC667_=_C2988( C667 C2988 ) C667_=_C2989( C667 C2989 ) C667_=_C2990( C667 C2990 ) C667_=_C2991( C667 C2991 ) C667_=_C2992( C667 C2992 ) C667_=_C2993( C667 C2993 ) \nC667_=_C2994( C667 C2994 ) C667_=_C2995( C667 C2995 ) C667_=_C2996( C667 C2996 ) C667_=_C2997( C667 C2997 ) C689_=_C703( C689 C703 ) C689_=_C765( C689 C765 ) \nC689_=_C1142( C689 C1142 ) C689_=_C1538( C689 C1538 ) C689_=_C1581( C689 C1581 ) C689_=_C2203( C689 C2203 ) C689_=_C2217( C689 C2217 ) C689_=_C2407( C689 C2407 ) \nC689_=_C2617( C689 C2617 ) C689_=_C2681( C689 C2681 ) C689_=_C2843( C689 C2843 ) C689_=_C2858( C689 C2858 ) C689_=_C2876( C689 C2876 ) C689_=_C2984( C689 C2984 ) \nC689_=_C2985( C689 C2985 ) C689_=_C2986( C689 C2986 ) C689_=_C2987( C689 C2987 ) C689_=_C2988( C689 C2988 ) C689_=_C2989( C689 C2989 ) C689_=_C2990( C689 C2990 ) \nC689_=_C2991( C689 C2991 ) C689_=_C2992( C689 C2992 ) C689_=_C2993( C689 C2993 ) C689_=_C2994( C689 C2994 ) C689_=_C2995( C689 C2995 ) C689_=_C2996( C689 C2996 ) \nC689_=_C2997( C689 C2997 ) C703_=_C781( C703 C781 ) C703_=_C1156( C703 C1156 ) C703_=_C1408( C703 C1408 ) C703_=_C1531( C703 C1531 ) C703_=_C1550( C703 C1550 ) \nC703_=_C1595( C703 C1595 ) C703_=_C2351( C703 C2351 ) C703_=_C2997( C703 C2997 ) C703_=_C3047( C703 C3047 ) C703_=_C3078( C703 C3078 ) C703_=_C3142( C703 C3142 ) \nC703_=_C3387( C703 C3387 ) C703_=_C3523( C703 C3523 ) C703_=_C3561( C703 C3561 ) C703_=_C3606( C703 C3606 ) C703_=_C3719( C703 C3719 ) C703_=_C4067( C703 C4067 ) \nC703_=_C4088( C703 C4088 ) C765_=_C781( C765 C781 ) C765_=_C1142( C765 C1142 ) C765_=_C1538( C765 C1538 ) C765_=_C1581( C765 C1581 ) C765_=_C2203( C765 C2203 ) \nC765_=_C2217( C765 C2217 ) C765_=_C2407( C765 C2407 ) C765_=_C2617( C765 C2617 ) C765_=_C2681( C765 C2681 ) C765_=_C2843( C765 C2843 ) C765_=_C2858( C765 C2858 ) \nC765_=_C2876( C765 C2876 ) C765_=_C2984( C765 C2984 ) C765_=_C2985( C765 C2985 ) C765_=_C2986( C765 C2986 ) C765_=_C2987( C765 C2987 ) C765_=_C2988( C765 C2988 ) \nC765_=_C2989( C765 C2989 ) C765_=_C2990( C765 C2990 ) C765_=_C2991( C765 C2991 ) C765_=_C2992( C765 C2992 ) C765_=_C2993( C765 C2993 ) C765_=_C2994( C765 C2994 ) \nC765_=_C2995( C765 C2995 ) C765_=_C2996( C765 C2996 ) C765_=_C2997( C765 C2997 ) C781_=_C1156( C781 C1156 ) C781_=_C1408( C781 C1408 ) C781_=_C1531( C781 C1531 ) \nC781_=_C1550( C781 C1550 ) C781_=_C1595( C781 C1595 ) C781_=_C2351( C781 C2351 ) C781_=_C2997( C781 C2997 ) C781_=_C3047( C781 C3047 ) C781_=_C3078( C781 C3078 ) \nC781_=_C3142( C781 C3142 ) C781_=_C3387( C781 C3387 ) C781_=_C3523( C781 C3523 ) C781_=_C3561( C781 C3561 ) C781_=_C3606( C781 C3606 ) C781_=_C3719( C781 C3719 ) \nC781_=_C4067( C781 C4067 ) C781_=_C4088( C781 C4088 ) C1142_=_C1156( C1142 C1156 ) C1142_=_C1538( C1142 C1538 ) C1142_=_C1581( C1142 C1581 ) C1142_=_C2203( C1142 C2203 ) \nC1142_=_C2217( C1142 C2217 ) C1142_=_C2407( C1142 C2407 ) C1142_=_C2617( C1142 C2617 ) C1142_=_C2681( C1142 C2681 ) C1142_=_C2843( C1142 C2843 ) C1142_=_C2858( C1142 C2858 ) \nC1142_=_C2876( C1142 C2876 ) C1142_=_C2984( C1142 C2984 ) C1142_=_C2985( C1142 C2985 ) C1142_=_C2986( C1142 C2986 ) C1142_=_C2987( C1142 C2987 ) C1142_=_C2988( C1142 C2988 ) \nC1142_=_C2989( C1142 C2989 ) C1142_=_C2990( C1142 C2990 ) C1142_=_C2991( C1142 C2991 ) C1142_=_C2992( C1142 C2992 ) C1142_=_C2993( C1142 C2993 ) C1142_=_C2994( C1142 C2994 ) \nC1142_=_C2995( C1142 C2995 ) C1142_=_C2996( C1142 C2996 ) C1142_=_C2997( C1142 C2997 ) C1156_=_C1408( C1156 C1408 ) C1156_=_C1531( C1156 C1531 ) C1156_=_C1550( C1156 C1550 ) \nC1156_=_C1595( C1156 C1595 ) C1156_=_C2351( C1156 C2351 ) C1156_=_C2997( C1156 C2997 ) C1156_=_C3047( C1156 C3047 ) C1156_=_C3078( C1156 C3078 ) C1156_=_C3142( C1156 C3142 ) \nC1156_=_C3387( C1156 C3387 ) C1156_=_C3523( C1156 C3523 ) C1156_=_C3561( C1156 C3561 ) C1156_=_C3606( C1156 C3606 ) C1156_=_C3719( C1156 C3719 ) C1156_=_C4067( C1156 C4067 ) \nC1156_=_C4088( C1156 C4088 ) C1408_=_C1531( C1408 C1531 ) C1408_=_C1550( C1408 C1550 ) C1408_=_C1595( C1408 C1595 ) C1408_=_C2351( C1408 C2351 ) C1408_=_C2997( C1408 C2997 ) \nC1408_=_C3047( C1408 C3047 ) C1408_=_C3078( C1408 C3078 ) C1408_=_C3142( C1408 C3142 ) C1408_=_C3387( C1408 C3387 ) C1408_=_C3523( C1408 C3523 ) C1408_=_C3561( C1408 C3561 ) \nC1408_=_C3606( C1408 C3606 ) C1408_=_C3719( C1408 C3719 ) C1408_=_C4067( C1408 C4067 ) C1408_=_C4088( C1408 C4088 ) C1531_=_C1550( C1531 C1550 ) C1531_=_C1595( C1531 C1595 ) \nC1531_=_C2351( C1531 C2351 ) C1531_=_C2997( C1531 C2997 ) C1531_=_C3047( C1531 C3047 ) C1531_=_C3078( C1531 C3078 ) C1531_=_C3142( C1531 C3142 ) C1531_=_C3387( C1531 C3387 ) \nC1531_=_C3523( C1531 C3523 ) C1531_=_C3561( C1531 C3561 ) C1531_=_C3606( C1531 C3606 ) C1531_=_C3719( C1531 C3719 ) C1531_=_C4067( C1531 C4067 ) C1531_=_C4088( C1531 C4088 ) \nC1538_=_C1550( C1538 C1550 ) C1538_=_C1581( C1538 C1581 ) C1538_=_C2203( C1538 C2203 ) C1538_=_C2217( C1538 C2217 ) C1538_=_C2407( C1538 C2407 ) C1538_=_C2617( C1538 C2617 ) \nC1538_=_C2681( C1538 C2681 ) C1538_=_C2843( C1538 C2843 ) C1538_=_C2858( C1538 C2858 ) C1538_=_C2876( C1538 C2876 ) C1538_=_C2984( C1538 C2984 ) C1538_=_C2985( C1538 C2985 ) \nC1538_=_C2986( C1538 C2986 ) C1538_=_C2987( C1538 C2987 ) C1538_=_C2988( C1538 C2988 ) C1538_=_C2989( C1538 C2989 ) C1538_=_C2990( C1538 C2990 ) C1538_=_C2991( C1538 C2991 ) \nC1538_=_C2992( C1538 C2992 ) C1538_=_C2993( C1538 C2993 ) C1538_=_C2994( C1538 C2994 ) C1538_=_C2995( C1538 C2995 ) C1538_=_C2996( C1538 C2996 ) C1538_=_C2997( C1538 C2997 ) \nC1550_=_C1595( C1550 C1595 ) C1550_=_C2351( C1550 C2351 ) C1550_=_C2997( C1550 C2997 ) C1550_=_C3047( C1550 C3047 ) C1550_=_C3078( C1550 C3078 ) C1550_=_C3142( C1550 C3142 ) \nC1550_=_C3387( C1550 C3387 ) C1550_=_C3523( C1550 C3523 ) C1550_=_C3561( C1550 C3561 ) C1550_=_C3606( C1550 C3606 ) C1550_=_C3719( C1550 C3719 ) C1550_=_C4067( C1550 C4067 ) \nC1550_=_C4088( C1550 C4088 ) C1581_=_C1595( C1581 C1595 ) C1581_=_C2203( C1581 C2203 ) C1581_=_C2217( C1581 C2217 ) C1581_=_C2407( C1581 C2407 ) C1581_=_C2617( C1581 C2617 ) \nC1581_=_C2681( C1581 C2681 ) C1581_=_C2843( C1581 C2843 ) C1581_=_C2858( C1581 C2858 ) C1581_=_C2876( C1581 C2876 ) C1581_=_C2984( C1581 C2984 ) C1581_=_C2985( C1581 C2985 ) \nC1581_=_C2986( C1581 C2986 ) C1581_=_C2987( C1581 C2987 ) C1581_=_C2988( C1581 C2988 ) C1581_=_C2989( C1581 C2989 ) C1581_=_C2990( C1581 C2990 ) C1581_=_C2991( C1581 C2991 ) \nC1581_=_C2992( C1581 C2992 ) C1581_=_C2993( C1581 C2993 ) C1581_=_C2994( C1581 C2994 ) C1581_=_C2995( C1581 C2995 ) C1581_=_C2996( C1581 C2996 ) C1581_=_C2997( C1581 C2997 ) \nC1595_=_C2351( C1595 C2351 ) C1595_=_C2997( C1595 C2997 ) C1595_=_C3047( C1595 C3047 ) C1595_=_C3078( C1595 C3078 ) C1595_=_C3142( C1595 C3142 ) C1595_=_C3387( C1595 C3387 ) \nC1595_=_C3523( C1595 C3523 ) C1595_=_C3561( C1595 C3561 ) C1595_=_C3606( C1595 C3606 ) C1595_=_C3719( C1595 C3719 ) C1595_=_C4067( C1595 C4067 ) C1595_=_C4088( C1595 C4088 ) \nC2203_=_C2217( C2203 C2217 ) C2203_=_C2407( C2203 C2407 ) C2203_=_C2617( C2203 C2617 ) C2203_=_C2681( C2203 C2681 ) C2203_=_C2843( C2203 C2843 ) C2203_=_C2858( C2203</w:t>
      </w:r>
    </w:p>
    <w:p>
      <w:pPr>
        <w:pStyle w:val="PreformattedText"/>
        <w:bidi w:val="0"/>
        <w:spacing w:before="0" w:after="0"/>
        <w:jc w:val="left"/>
        <w:rPr/>
      </w:pPr>
      <w:r>
        <w:rPr/>
        <w:t xml:space="preserve"> </w:t>
      </w:r>
      <w:r>
        <w:rPr/>
        <w:t>C2858 ) \nC2203_=_C2876( C2203 C2876 ) C2203_=_C2984( C2203 C2984 ) C2203_=_C2985( C2203 C2985 ) C2203_=_C2986( C2203 C2986 ) C2203_=_C2987( C2203 C2987 ) C2203_=_C2988( C2203 C2988 ) \nC2203_=_C2989( C2203 C2989 ) C2203_=_C2990( C2203 C2990 ) C2203_=_C2991( C2203 C2991 ) C2203_=_C2992( C2203 C2992 ) C2203_=_C2993( C2203 C2993 ) C2203_=_C2994( C2203 C2994 ) \nC2203_=_C2995( C2203 C2995 ) C2203_=_C2996( C2203 C2996 ) C2203_=_C2997( C2203 C2997 ) C2217_=_C2407( C2217 C2407 ) C2217_=_C2617( C2217 C2617 ) C2217_=_C2681( C2217 C2681 ) \nC2217_=_C2843( C2217 C2843 ) C2217_=_C2858( C2217 C2858 ) C2217_=_C2876( C2217 C2876 ) C2217_=_C2984( C2217 C2984 ) C2217_=_C2985( C2217 C2985 ) C2217_=_C2986( C2217 C2986 ) \nC2217_=_C2987( C2217 C2987 ) C2217_=_C2988( C2217 C2988 ) C2217_=_C2989( C2217 C2989 ) C2217_=_C2990( C2217 C2990 ) C2217_=_C2991( C2217 C2991 ) C2217_=_C2992( C2217 C2992 ) \nC2217_=_C2993( C2217 C2993 ) C2217_=_C2994( C2217 C2994 ) C2217_=_C2995( C2217 C2995 ) C2217_=_C2996( C2217 C2996 ) C2217_=_C2997( C2217 C2997 ) C2351_=_C2997( C2351 C2997 ) \nC2351_=_C3047( C2351 C3047 ) C2351_=_C3078( C2351 C3078 ) C2351_=_C3142( C2351 C3142 ) C2351_=_C3387( C2351 C3387 ) C2351_=_C3523( C2351 C3523 ) C2351_=_C3561( C2351 C3561 ) \nC2351_=_C3606( C2351 C3606 ) C2351_=_C3719( C2351 C3719 ) C2351_=_C4067( C2351 C4067 ) C2351_=_C4088( C2351 C4088 ) C2407_=_C2617( C2407 C2617 ) C2407_=_C2681( C2407 C2681 ) \nC2407_=_C2843( C2407 C2843 ) C2407_=_C2858( C2407 C2858 ) C2407_=_C2876( C2407 C2876 ) C2407_=_C2984( C2407 C2984 ) C2407_=_C2985( C2407 C2985 ) C2407_=_C2986( C2407 C2986 ) \nC2407_=_C2987( C2407 C2987 ) C2407_=_C2988( C2407 C2988 ) C2407_=_C2989( C2407 C2989 ) C2407_=_C2990( C2407 C2990 ) C2407_=_C2991( C2407 C2991 ) C2407_=_C2992( C2407 C2992 ) \nC2407_=_C2993( C2407 C2993 ) C2407_=_C2994( C2407 C2994 ) C2407_=_C2995( C2407 C2995 ) C2407_=_C2996( C2407 C2996 ) C2407_=_C2997( C2407 C2997 ) C2617_=_C2681( C2617 C2681 ) \nC2617_=_C2843( C2617 C2843 ) C2617_=_C2858( C2617 C2858 ) C2617_=_C2876( C2617 C2876 ) C2617_=_C2984( C2617 C2984 ) C2617_=_C2985( C2617 C2985 ) C2617_=_C2986( C2617 C2986 ) \nC2617_=_C2987( C2617 C2987 ) C2617_=_C2988( C2617 C2988 ) C2617_=_C2989( C2617 C2989 ) C2617_=_C2990( C2617 C2990 ) C2617_=_C2991( C2617 C2991 ) C2617_=_C2992( C2617 C2992 ) \nC2617_=_C2993( C2617 C2993 ) C2617_=_C2994( C2617 C2994 ) C2617_=_C2995( C2617 C2995 ) C2617_=_C2996( C2617 C2996 ) C2617_=_C2997( C2617 C2997 ) C2681_=_C2843( C2681 C2843 ) \nC2681_=_C2858( C2681 C2858 ) C2681_=_C2876( C2681 C2876 ) C2681_=_C2984( C2681 C2984 ) C2681_=_C2985( C2681 C2985 ) C2681_=_C2986( C2681 C2986 ) C2681_=_C2987( C2681 C2987 ) \nC2681_=_C2988( C2681 C2988 ) C2681_=_C2989( C2681 C2989 ) C2681_=_C2990( C2681 C2990 ) C2681_=_C2991( C2681 C2991 ) C2681_=_C2992( C2681 C2992 ) C2681_=_C2993( C2681 C2993 ) \nC2681_=_C2994( C2681 C2994 ) C2681_=_C2995( C2681 C2995 ) C2681_=_C2996( C2681 C2996 ) C2681_=_C2997( C2681 C2997 ) C2843_=_C2858( C2843 C2858 ) C2843_=_C2876( C2843 C2876 ) \nC2843_=_C2984( C2843 C2984 ) C2843_=_C2985( C2843 C2985 ) C2843_=_C2986( C2843 C2986 ) C2843_=_C2987( C2843 C2987 ) C2843_=_C2988( C2843 C2988 ) C2843_=_C2989( C2843 C2989 ) \nC2843_=_C2990( C2843 C2990 ) C2843_=_C2991( C2843 C2991 ) C2843_=_C2992( C2843 C2992 ) C2843_=_C2993( C2843 C2993 ) C2843_=_C2994( C2843 C2994 ) C2843_=_C2995( C2843 C2995 ) \nC2843_=_C2996( C2843 C2996 ) C2843_=_C2997( C2843 C2997 ) C2858_=_C2876( C2858 C2876 ) C2858_=_C2984( C2858 C2984 ) C2858_=_C2985( C2858 C2985 ) C2858_=_C2986( C2858 C2986 ) \nC2858_=_C2987( C2858 C2987 ) C2858_=_C2988( C2858 C2988 ) C2858_=_C2989( C2858 C2989 ) C2858_=_C2990( C2858 C2990 ) C2858_=_C2991( C2858 C2991 ) C2858_=_C2992( C2858 C2992 ) \nC2858_=_C2993( C2858 C2993 ) C2858_=_C2994( C2858 C2994 ) C2858_=_C2995( C2858 C2995 ) C2858_=_C2996( C2858 C2996 ) C2858_=_C2997( C2858 C2997 ) C2876_=_C2984( C2876 C2984 ) \nC2876_=_C2985( C2876 C2985 ) C2876_=_C2986( C2876 C2986 ) C2876_=_C2987( C2876 C2987 ) C2876_=_C2988( C2876 C2988 ) C2876_=_C2989( C2876 C2989 ) C2876_=_C2990( C2876 C2990 ) \nC2876_=_C2991( C2876 C2991 ) C2876_=_C2992( C2876 C2992 ) C2876_=_C2993( C2876 C2993 ) C2876_=_C2994( C2876 C2994 ) C2876_=_C2995( C2876 C2995 ) C2876_=_C2996( C2876 C2996 ) \nC2876_=_C2997( C2876 C2997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4_=_C3078( C2984 C3078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7_=_C2988( C2987 C2988 ) C2987_=_C2989( C2987 C2989 ) C2987_=_C2990( C2987 C2990 ) C2987_=_C2991( C2987 C2991 ) \nC2987_=_C2992( C2987 C2992 ) C2987_=_C2993( C2987 C2993 ) C2987_=_C2994( C2987 C2994 ) C2987_=_C2995( C2987 C2995 ) C2987_=_C2996( C2987 C2996 ) C2987_=_C2997( C2987 C2997 ) \nC2987_=_C3606( C2987 C3606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2_=_C2993( C2992 C2993 ) C2992_=_C2994( C2992 C2994 ) C2992_=_C2995( C2992 C2995 ) C2992_=_C2996( C2992 C2996 ) C2992_=_C2997( C2992 C2997 ) \nC2993_=_C2994( C2993 C2994 ) C2993_=_C2995( C2993 C2995 ) C2993_=_C2996( C2993 C2996 ) C2993_=_C2997( C2993 C2997 ) C2994_=_C2995( C2994 C2995 ) C2994_=_C2996( C2994 C2996 ) \nC2994_=_C2997( C2994 C2997 ) C2995_=_C2996( C2995 C2996 ) C2995_=_C2997( C2995 C2997 ) C2996_=_C2997( C2996 C2997 ) C2996_=_C4088( C2996 C4088 ) C2997_=_C3047( C2997 C3047 ) \nC2997_=_C3078( C2997 C3078 ) C2997_=_C3142( C2997 C3142 ) C2997_=_C3387( C2997 C3387 ) C2997_=_C3523( C2997 C3523 ) C2997_=_C3561( C2997 C3561 ) C2997_=_C3606( C2997 C3606 ) \nC2997_=_C3719( C2997 C3719 ) C2997_=_C4067( C2997 C4067 ) C2997_=_C4088( C2997 C4088 ) C3047_=_C3078( C3047 C3078 ) C3047_=_C3142( C3047 C3142 ) C3047_=_C3387( C3047 C3387 ) \nC3047_=_C3523( C3047 C3523 ) C3047_=_C3561( C3047 C3561 ) C3047_=_C3606( C3047 C3606 ) C3047_=_C3719( C3047 C3719 ) C3047_=_C4067( C3047 C4067 ) C3047_=_C4088( C3047 C4088 ) \nC3078_=_C3142( C3078 C3142 ) C3078_=_C3387( C3078 C3387 ) C3078_=_C3523( C3078 C3523 ) C3078_=_C3561( C3078 C3561 ) C3078_=_C3606( C3078 C3606 ) C3078_=_C3719( C3078 C3719 ) \nC3078_=_C4067( C3078 C4067 ) C3078_=_C4088( C3078 C4088 ) C3142_=_C3387( C3142 C3387 ) C3142_=_C3523( C3142 C3523 ) C3142_=_C3561( C3142 C3561 ) C3142_=_C3606( C3142 C3606 ) \nC3142_=_C3719( C3142 C3719 ) C3142_=_C4067( C3142 C4067 ) C3142_=_C4088( C3142 C4088 ) C3387_=_C3523( C3387 C3523 ) C3387_=_C3561( C3387 C3561 ) C3387_=_C3606( C3387 C3606 ) \nC3387_=_C3719( C3387 C3719 ) C3387_=_C4067( C3387 C4067 ) C3387_=_C4088( C3387 C4088 ) C3523_=_C3561( C3523 C3561 ) C3523_=_C3606( C3523 C3606 ) C3523_=_C3719( C3523 C3719 ) \nC3523_=_C4067( C3523 C4067 ) C3523_=_C4088( C3523 C4088 ) C3561_=_C3606( C3561 C3606 ) C3561_=_C3719( C3561 C3719 ) C3561_=_C4067( C3561 C4067 ) C3561_=_C4088( C3561 C4088 ) \nC3606_=_C3719( C3606 C3719 ) C3606_=_C4067( C3606 C4067 ) C3606_=_C4088( C3606 C4088 ) C3719_=_C4067( C3719 C4067 ) C3719_=_C4088( C3719 C4088 ) C4067_=_C4088( C4067 C4088 ) "];238-&gt;330[label="56: C50 C72 C161 C217 C236 \nC299 C312 C325 C462 C473 C487 \nC667 C689 C703 C765 C781 C1142 \nC1156 C1408 C1531 C1538 C1550 C1581 \nC1595 C2203 C2217 C2351 C2407 C2617 \nC2681 C2843 C2858 C2876 C2984 C2985 \nC2986 C2987 C2988 C2989 C2990 C2991 \nC2992 C2993 C2994 C2995 C2996 C3047 \nC3078 C3142 C3387 C3523 C3561 C3606 \nC3719 C4067 C4088 \n765: C50_=_C72 ,C50_=_C161 ,C50_=_C217 ,C50_=_C236 ,C50_=_C299 ,\nC50_=_C312 ,C50_=_C325 ,C50_=_C462 ,C50_=_C487 ,C50_=_C703 ,C50_=_C781 ,\nC50_=_C1156 ,C50_=_C1408 ,C50_=_C1531 ,C50_=_C1550 ,C50_=_C1595 ,C50_=_C2351 ,\nC50_=_C3047 ,C50_=_C3078 ,C50_=_C3142 ,C50_=_C3387 ,C50_=_C3523 ,C50_=_C3561 ,\nC50_=_C3606 ,C50_=_C3719 ,C50_=_C4067 ,C50_=_C4088 ,C72_=_C161 ,C72_=_C217 ,\nC72_=_C236 ,C72_=_C299 ,C72_=_C312 ,C72_=_C325 ,C72_=_C462 ,C72_=_C487 ,\nC72_=_C703 ,C72_=_C781 ,C72_=_C1156 ,C72_=_C1408 ,C72_=_C1531 ,C72_=_C1550 ,\nC72_=_C1595 ,C72_=_C2351 ,C72_=_C3047 ,C72_=_C3078 ,C72_=_C3142 ,C72_=_C3387 ,\nC72_=_C3523 ,C72_=_C3561 ,C72_=_C3606 ,C72_=_C3719 ,C72_=_C4067 ,C72_=_C4088 ,\nC161_=_C217 ,C161_=_C236 ,C161_=_C299 ,C161_=_C312 ,C161_=_C325 ,C161_=_C462 ,\nC161_=_C487 ,C161_=_C703 ,C161_=_C781 ,C161_=_C1156 ,C161_=_C1408 ,C161_=_C1531 ,\nC161_=_C1550 ,C161_=_C1595 ,C161_=_C2351 ,C161_=_C3047</w:t>
      </w:r>
    </w:p>
    <w:p>
      <w:pPr>
        <w:pStyle w:val="PreformattedText"/>
        <w:bidi w:val="0"/>
        <w:spacing w:before="0" w:after="0"/>
        <w:jc w:val="left"/>
        <w:rPr/>
      </w:pPr>
      <w:r>
        <w:rPr/>
        <w:t xml:space="preserve"> </w:t>
      </w:r>
      <w:r>
        <w:rPr/>
        <w:t>,C161_=_C3078 ,C161_=_C3142 ,\nC161_=_C3387 ,C161_=_C3523 ,C161_=_C3561 ,C161_=_C3606 ,C161_=_C3719 ,C161_=_C4067 ,\nC161_=_C4088 ,C217_=_C236 ,C217_=_C299 ,C217_=_C312 ,C217_=_C325 ,C217_=_C462 ,\nC217_=_C487 ,C217_=_C703 ,C217_=_C781 ,C217_=_C1156 ,C217_=_C1408 ,C217_=_C1531 ,\nC217_=_C1550 ,C217_=_C1595 ,C217_=_C2351 ,C217_=_C3047 ,C217_=_C3078 ,C217_=_C3142 ,\nC217_=_C3387 ,C217_=_C3523 ,C217_=_C3561 ,C217_=_C3606 ,C217_=_C3719 ,C217_=_C4067 ,\nC217_=_C4088 ,C236_=_C299 ,C236_=_C312 ,C236_=_C325 ,C236_=_C462 ,C236_=_C487 ,\nC236_=_C703 ,C236_=_C781 ,C236_=_C1156 ,C236_=_C1408 ,C236_=_C1531 ,C236_=_C1550 ,\nC236_=_C1595 ,C236_=_C2351 ,C236_=_C3047 ,C236_=_C3078 ,C236_=_C3142 ,C236_=_C3387 ,\nC236_=_C3523 ,C236_=_C3561 ,C236_=_C3606 ,C236_=_C3719 ,C236_=_C4067 ,C236_=_C4088 ,\nC299_=_C312 ,C299_=_C325 ,C299_=_C462 ,C299_=_C487 ,C299_=_C703 ,C299_=_C781 ,\nC299_=_C1156 ,C299_=_C1408 ,C299_=_C1531 ,C299_=_C1550 ,C299_=_C1595 ,C299_=_C2351 ,\nC299_=_C3047 ,C299_=_C3078 ,C299_=_C3142 ,C299_=_C3387 ,C299_=_C3523 ,C299_=_C3561 ,\nC299_=_C3606 ,C299_=_C3719 ,C299_=_C4067 ,C299_=_C4088 ,C312_=_C325 ,C312_=_C462 ,\nC312_=_C487 ,C312_=_C703 ,C312_=_C781 ,C312_=_C1156 ,C312_=_C1408 ,C312_=_C1531 ,\nC312_=_C1550 ,C312_=_C1595 ,C312_=_C2351 ,C312_=_C3047 ,C312_=_C3078 ,C312_=_C3142 ,\nC312_=_C3387 ,C312_=_C3523 ,C312_=_C3561 ,C312_=_C3606 ,C312_=_C3719 ,C312_=_C4067 ,\nC312_=_C4088 ,C325_=_C462 ,C325_=_C487 ,C325_=_C703 ,C325_=_C781 ,C325_=_C1156 ,\nC325_=_C1408 ,C325_=_C1531 ,C325_=_C1550 ,C325_=_C1595 ,C325_=_C2351 ,C325_=_C3047 ,\nC325_=_C3078 ,C325_=_C3142 ,C325_=_C3387 ,C325_=_C3523 ,C325_=_C3561 ,C325_=_C3606 ,\nC325_=_C3719 ,C325_=_C4067 ,C325_=_C4088 ,C462_=_C487 ,C462_=_C703 ,C462_=_C781 ,\nC462_=_C1156 ,C462_=_C1408 ,C462_=_C1531 ,C462_=_C1550 ,C462_=_C1595 ,C462_=_C2351 ,\nC462_=_C3047 ,C462_=_C3078 ,C462_=_C3142 ,C462_=_C3387 ,C462_=_C3523 ,C462_=_C3561 ,\nC462_=_C3606 ,C462_=_C3719 ,C462_=_C4067 ,C462_=_C4088 ,C473_=_C487 ,C473_=_C667 ,\nC473_=_C689 ,C473_=_C765 ,C473_=_C1142 ,C473_=_C1538 ,C473_=_C1581 ,C473_=_C2203 ,\nC473_=_C2217 ,C473_=_C2407 ,C473_=_C2617 ,C473_=_C2681 ,C473_=_C2843 ,C473_=_C2858 ,\nC473_=_C2876 ,C473_=_C2984 ,C473_=_C2985 ,C473_=_C2986 ,C473_=_C2987 ,C473_=_C2988 ,\nC473_=_C2989 ,C473_=_C2990 ,C473_=_C2991 ,C473_=_C2992 ,C473_=_C2993 ,C473_=_C2994 ,\nC473_=_C2995 ,C473_=_C2996 ,C487_=_C703 ,C487_=_C781 ,C487_=_C1156 ,C487_=_C1408 ,\nC487_=_C1531 ,C487_=_C1550 ,C487_=_C1595 ,C487_=_C2351 ,C487_=_C3047 ,C487_=_C3078 ,\nC487_=_C3142 ,C487_=_C3387 ,C487_=_C3523 ,C487_=_C3561 ,C487_=_C3606 ,C487_=_C3719 ,\nC487_=_C4067 ,C487_=_C4088 ,C667_=_C689 ,C667_=_C765 ,C667_=_C1142 ,C667_=_C1538 ,\nC667_=_C1581 ,C667_=_C2203 ,C667_=_C2217 ,C667_=_C2407 ,C667_=_C2617 ,C667_=_C2681 ,\nC667_=_C2843 ,C667_=_C2858 ,C667_=_C2876 ,C667_=_C2984 ,C667_=_C2985 ,C667_=_C2986 ,\nC667_=_C2987 ,C667_=_C2988 ,C667_=_C2989 ,C667_=_C2990 ,C667_=_C2991 ,C667_=_C2992 ,\nC667_=_C2993 ,C667_=_C2994 ,C667_=_C2995 ,C667_=_C2996 ,C689_=_C703 ,C689_=_C765 ,\nC689_=_C1142 ,C689_=_C1538 ,C689_=_C1581 ,C689_=_C2203 ,C689_=_C2217 ,C689_=_C2407 ,\nC689_=_C2617 ,C689_=_C2681 ,C689_=_C2843 ,C689_=_C2858 ,C689_=_C2876 ,C689_=_C2984 ,\nC689_=_C2985 ,C689_=_C2986 ,C689_=_C2987 ,C689_=_C2988 ,C689_=_C2989 ,C689_=_C2990 ,\nC689_=_C2991 ,C689_=_C2992 ,C689_=_C2993 ,C689_=_C2994 ,C689_=_C2995 ,C689_=_C2996 ,\nC703_=_C781 ,C703_=_C1156 ,C703_=_C1408 ,C703_=_C1531 ,C703_=_C1550 ,C703_=_C1595 ,\nC703_=_C2351 ,C703_=_C3047 ,C703_=_C3078 ,C703_=_C3142 ,C703_=_C3387 ,C703_=_C3523 ,\nC703_=_C3561 ,C703_=_C3606 ,C703_=_C3719 ,C703_=_C4067 ,C703_=_C4088 ,C765_=_C781 ,\nC765_=_C1142 ,C765_=_C1538 ,C765_=_C1581 ,C765_=_C2203 ,C765_=_C2217 ,C765_=_C2407 ,\nC765_=_C2617 ,C765_=_C2681 ,C765_=_C2843 ,C765_=_C2858 ,C765_=_C2876 ,C765_=_C2984 ,\nC765_=_C2985 ,C765_=_C2986 ,C765_=_C2987 ,C765_=_C2988 ,C765_=_C2989 ,C765_=_C2990 ,\nC765_=_C2991 ,C765_=_C2992 ,C765_=_C2993 ,C765_=_C2994 ,C765_=_C2995 ,C765_=_C2996 ,\nC781_=_C1156 ,C781_=_C1408 ,C781_=_C1531 ,C781_=_C1550 ,C781_=_C1595 ,C781_=_C2351 ,\nC781_=_C3047 ,C781_=_C3078 ,C781_=_C3142 ,C781_=_C3387 ,C781_=_C3523 ,C781_=_C3561 ,\nC781_=_C3606 ,C781_=_C3719 ,C781_=_C4067 ,C781_=_C4088 ,C1142_=_C1156 ,C1142_=_C1538 ,\nC1142_=_C1581 ,C1142_=_C2203 ,C1142_=_C2217 ,C1142_=_C2407 ,C1142_=_C2617 ,C1142_=_C2681 ,\nC1142_=_C2843 ,C1142_=_C2858 ,C1142_=_C2876 ,C1142_=_C2984 ,C1142_=_C2985 ,C1142_=_C2986 ,\nC1142_=_C2987 ,C1142_=_C2988 ,C1142_=_C2989 ,C1142_=_C2990 ,C1142_=_C2991 ,C1142_=_C2992 ,\nC1142_=_C2993 ,C1142_=_C2994 ,C1142_=_C2995 ,C1142_=_C2996 ,C1156_=_C1408 ,C1156_=_C1531 ,\nC1156_=_C1550 ,C1156_=_C1595 ,C1156_=_C2351 ,C1156_=_C3047 ,C1156_=_C3078 ,C1156_=_C3142 ,\nC1156_=_C3387 ,C1156_=_C3523 ,C1156_=_C3561 ,C1156_=_C3606 ,C1156_=_C3719 ,C1156_=_C4067 ,\nC1156_=_C4088 ,C1408_=_C1531 ,C1408_=_C1550 ,C1408_=_C1595 ,C1408_=_C2351 ,C1408_=_C3047 ,\nC1408_=_C3078 ,C1408_=_C3142 ,C1408_=_C3387 ,C1408_=_C3523 ,C1408_=_C3561 ,C1408_=_C3606 ,\nC1408_=_C3719 ,C1408_=_C4067 ,C1408_=_C4088 ,C1531_=_C1550 ,C1531_=_C1595 ,C1531_=_C2351 ,\nC1531_=_C3047 ,C1531_=_C3078 ,C1531_=_C3142 ,C1531_=_C3387 ,C1531_=_C3523 ,C1531_=_C3561 ,\nC1531_=_C3606 ,C1531_=_C3719 ,C1531_=_C4067 ,C1531_=_C4088 ,C1538_=_C1550 ,C1538_=_C1581 ,\nC1538_=_C2203 ,C1538_=_C2217 ,C1538_=_C2407 ,C1538_=_C2617 ,C1538_=_C2681 ,C1538_=_C2843 ,\nC1538_=_C2858 ,C1538_=_C2876 ,C1538_=_C2984 ,C1538_=_C2985 ,C1538_=_C2986 ,C1538_=_C2987 ,\nC1538_=_C2988 ,C1538_=_C2989 ,C1538_=_C2990 ,C1538_=_C2991 ,C1538_=_C2992 ,C1538_=_C2993 ,\nC1538_=_C2994 ,C1538_=_C2995 ,C1538_=_C2996 ,C1550_=_C1595 ,C1550_=_C2351 ,C1550_=_C3047 ,\nC1550_=_C3078 ,C1550_=_C3142 ,C1550_=_C3387 ,C1550_=_C3523 ,C1550_=_C3561 ,C1550_=_C3606 ,\nC1550_=_C3719 ,C1550_=_C4067 ,C1550_=_C4088 ,C1581_=_C1595 ,C1581_=_C2203 ,C1581_=_C2217 ,\nC1581_=_C2407 ,C1581_=_C2617 ,C1581_=_C2681 ,C1581_=_C2843 ,C1581_=_C2858 ,C1581_=_C2876 ,\nC1581_=_C2984 ,C1581_=_C2985 ,C1581_=_C2986 ,C1581_=_C2987 ,C1581_=_C2988 ,C1581_=_C2989 ,\nC1581_=_C2990 ,C1581_=_C2991 ,C1581_=_C2992 ,C1581_=_C2993 ,C1581_=_C2994 ,C1581_=_C2995 ,\nC1581_=_C2996 ,C1595_=_C2351 ,C1595_=_C3047 ,C1595_=_C3078 ,C1595_=_C3142 ,C1595_=_C3387 ,\nC1595_=_C3523 ,C1595_=_C3561 ,C1595_=_C3606 ,C1595_=_C3719 ,C1595_=_C4067 ,C1595_=_C4088 ,\nC2203_=_C2217 ,C2203_=_C2407 ,C2203_=_C2617 ,C2203_=_C2681 ,C2203_=_C2843 ,C2203_=_C2858 ,\nC2203_=_C2876 ,C2203_=_C2984 ,C2203_=_C2985 ,C2203_=_C2986 ,C2203_=_C2987 ,C2203_=_C2988 ,\nC2203_=_C2989 ,C2203_=_C2990 ,C2203_=_C2991 ,C2203_=_C2992 ,C2203_=_C2993 ,C2203_=_C2994 ,\nC2203_=_C2995 ,C2203_=_C2996 ,C2217_=_C2407 ,C2217_=_C2617 ,C2217_=_C2681 ,C2217_=_C2843 ,\nC2217_=_C2858 ,C2217_=_C2876 ,C2217_=_C2984 ,C2217_=_C2985 ,C2217_=_C2986 ,C2217_=_C2987 ,\nC2217_=_C2988 ,C2217_=_C2989 ,C2217_=_C2990 ,C2217_=_C2991 ,C2217_=_C2992 ,C2217_=_C2993 ,\nC2217_=_C2994 ,C2217_=_C2995 ,C2217_=_C2996 ,C2351_=_C3047 ,C2351_=_C3078 ,C2351_=_C3142 ,\nC2351_=_C3387 ,C2351_=_C3523 ,C2351_=_C3561 ,C2351_=_C3606 ,C2351_=_C3719 ,C2351_=_C4067 ,\nC2351_=_C4088 ,C2407_=_C2617 ,C2407_=_C2681 ,C2407_=_C2843 ,C2407_=_C2858 ,C2407_=_C2876 ,\nC2407_=_C2984 ,C2407_=_C2985 ,C2407_=_C2986 ,C2407_=_C2987 ,C2407_=_C2988 ,C2407_=_C2989 ,\nC2407_=_C2990 ,C2407_=_C2991 ,C2407_=_C2992 ,C2407_=_C2993 ,C2407_=_C2994 ,C2407_=_C2995 ,\nC2407_=_C2996 ,C2617_=_C2681 ,C2617_=_C2843 ,C2617_=_C2858 ,C2617_=_C2876 ,C2617_=_C2984 ,\nC2617_=_C2985 ,C2617_=_C2986 ,C2617_=_C2987 ,C2617_=_C2988 ,C2617_=_C2989 ,C2617_=_C2990 ,\nC2617_=_C2991 ,C2617_=_C2992 ,C2617_=_C2993 ,C2617_=_C2994 ,C2617_=_C2995 ,C2617_=_C2996 ,\nC2681_=_C2843 ,C2681_=_C2858 ,C2681_=_C2876 ,C2681_=_C2984 ,C2681_=_C2985 ,C2681_=_C2986 ,\nC2681_=_C2987 ,C2681_=_C2988 ,C2681_=_C2989 ,C2681_=_C2990 ,C2681_=_C2991 ,C2681_=_C2992 ,\nC2681_=_C2993 ,C2681_=_C2994 ,C2681_=_C2995 ,C2681_=_C2996 ,C2843_=_C2858 ,C2843_=_C2876 ,\nC2843_=_C2984 ,C2843_=_C2985 ,C2843_=_C2986 ,C2843_=_C2987 ,C2843_=_C2988 ,C2843_=_C2989 ,\nC2843_=_C2990 ,C2843_=_C2991 ,C2843_=_C2992 ,C2843_=_C2993 ,C2843_=_C2994 ,C2843_=_C2995 ,\nC2843_=_C2996 ,C2858_=_C2876 ,C2858_=_C2984 ,C2858_=_C2985 ,C2858_=_C2986 ,C2858_=_C2987 ,\nC2858_=_C2988 ,C2858_=_C2989 ,C2858_=_C2990 ,C2858_=_C2991 ,C2858_=_C2992 ,C2858_=_C2993 ,\nC2858_=_C2994 ,C2858_=_C2995 ,C2858_=_C2996 ,C2876_=_C2984 ,C2876_=_C2985 ,C2876_=_C2986 ,\nC2876_=_C2987 ,C2876_=_C2988 ,C2876_=_C2989 ,C2876_=_C2990 ,C2876_=_C2991 ,C2876_=_C2992 ,\nC2876_=_C2993 ,C2876_=_C2994 ,C2876_=_C2995 ,C2876_=_C2996 ,C2984_=_C2985 ,C2984_=_C2986 ,\nC2984_=_C2987 ,C2984_=_C2988 ,C2984_=_C2989 ,C2984_=_C2990 ,C2984_=_C2991 ,C2984_=_C2992 ,\nC2984_=_C2993 ,C2984_=_C2994 ,C2984_=_C2995 ,C2984_=_C2996 ,C2984_=_C3078 ,C2985_=_C2986 ,\nC2985_=_C2987 ,C2985_=_C2988 ,C2985_=_C2989 ,C2985_=_C2990 ,C2985_=_C2991 ,C2985_=_C2992 ,\nC2985_=_C2993 ,C2985_=_C2994 ,C2985_=_C2995 ,C2985_=_C2996 ,C2986_=_C2987 ,C2986_=_C2988 ,\nC2986_=_C2989 ,C2986_=_C2990 ,C2986_=_C2991 ,C2986_=_C2992 ,C2986_=_C2993 ,C2986_=_C2994 ,\nC2986_=_C2995 ,C2986_=_C2996 ,C2987_=_C2988 ,C2987_=_C2989 ,C2987_=_C2990 ,C2987_=_C2991 ,\nC2987_=_C2992 ,C2987_=_C2993 ,C2987_=_C2994 ,C2987_=_C2995 ,C2987_=_C2996 ,C2987_=_C3606 ,\nC2988_=_C2989 ,C2988_=_C2990 ,C2988_=_C2991 ,C2988_=_C2992 ,C2988_=_C2993 ,C2988_=_C2994 ,\nC2988_=_C2995 ,C2988_=_C2996 ,C2989_=_C2990 ,C2989_=_C2991 ,C2989_=_C2992 ,C2989_=_C2993 ,\nC2989_=_C2994 ,C2989_=_C2995 ,C2989_=_C2996 ,C2990_=_C2991 ,C2990_=_C2992 ,C2990_=_C2993 ,\nC2990_=_C2994 ,C2990_=_C2995 ,C2990_=_C2996 ,C2991_=_C2992 ,C2991_=_C2993 ,C2991_=_C2994 ,\nC2991_=_C2995 ,C2991_=_C2996 ,C2992_=_C2993 ,C2992_=_C2994 ,C2992_=_C2995 ,C2992_=_C2996 ,\nC2993_=_C2994 ,C2993_=_C2995 ,C2993_=_C2996 ,C2994_=_C2995 ,C2994_=_C2996 ,C2995_=_C2996 ,\nC2996_=_C4088 ,C3047_=_C3078 ,C3047_=_C3142 ,C3047_=_C3387 ,C3047_=_C3523 ,C3047_=_C3561 ,\nC3047_=_C3606 ,C3047_=_C3719 ,C3047_=_C4067 ,C3047_=_C4088 ,C3078_=_C3142 ,C3078_=_C3387 ,\nC3078_=_C3523 ,C3078_=_C3561 ,C3078_=_C3606 ,C3078_=_C3719 ,C3078_=_C4067 ,C3078_=_C4088</w:t>
      </w:r>
    </w:p>
    <w:p>
      <w:pPr>
        <w:pStyle w:val="PreformattedText"/>
        <w:bidi w:val="0"/>
        <w:spacing w:before="0" w:after="0"/>
        <w:jc w:val="left"/>
        <w:rPr/>
      </w:pPr>
      <w:r>
        <w:rPr/>
        <w:t xml:space="preserve"> </w:t>
      </w:r>
      <w:r>
        <w:rPr/>
        <w:t>,\nC3142_=_C3387 ,C3142_=_C3523 ,C3142_=_C3561 ,C3142_=_C3606 ,C3142_=_C3719 ,C3142_=_C4067 ,\nC3142_=_C4088 ,C3387_=_C3523 ,C3387_=_C3561 ,C3387_=_C3606 ,C3387_=_C3719 ,C3387_=_C4067 ,\nC3387_=_C4088 ,C3523_=_C3561 ,C3523_=_C3606 ,C3523_=_C3719 ,C3523_=_C4067 ,C3523_=_C4088 ,\nC3561_=_C3606 ,C3561_=_C3719 ,C3561_=_C4067 ,C3561_=_C4088 ,C3606_=_C3719 ,C3606_=_C4067 ,\nC3606_=_C4088 ,C3719_=_C4067 ,C3719_=_C4088 ,C4067_=_C4088 ,"];331[shape=box, label="id:331 level: 7\n57: C437 C495 C917 C1039 C1129 \nC1130 C1131 C1132 C1133 C1134 C1135 \nC1136 C1137 C1138 C1139 C1140 C1141 \nC1142 C1143 C1144 C1145 C1146 C1147 \nC1148 C1149 C1150 C1151 C1152 C1153 \nC1154 C1155 C1156 C1556 C2090 C2152 \nC2199 C2259 C2276 C2402 C2677 C2678 \nC2679 C2680 C2681 C2682 C2683 C2684 \nC2685 C2686 C2687 C2688 C2689 C2690 \nC2691 C2692 C2693 C2694 \n822: C437_=_C1129( C437 C1129 ) C437_=_C1130( C437 C1130 ) C437_=_C1131( C437 C1131 ) C437_=_C1132( C437 C1132 ) C437_=_C1133( C437 C1133 ) \nC437_=_C1134( C437 C1134 ) C437_=_C1135( C437 C1135 ) C437_=_C1136( C437 C1136 ) C437_=_C1137( C437 C1137 ) C437_=_C1138( C437 C1138 ) C437_=_C1139( C437 C1139 ) \nC437_=_C1140( C437 C1140 ) C437_=_C1141( C437 C1141 ) C437_=_C1142( C437 C1142 ) C437_=_C1143( C437 C1143 ) C437_=_C1144( C437 C1144 ) C437_=_C1145( C437 C1145 ) \nC437_=_C1146( C437 C1146 ) C437_=_C1147( C437 C1147 ) C437_=_C1148( C437 C1148 ) C437_=_C1149( C437 C1149 ) C437_=_C1150( C437 C1150 ) C437_=_C1151( C437 C1151 ) \nC437_=_C1152( C437 C1152 ) C437_=_C1153( C437 C1153 ) C437_=_C1154( C437 C1154 ) C437_=_C1155( C437 C1155 ) C437_=_C1156( C437 C1156 ) C495_=_C917( C495 C917 ) \nC495_=_C1039( C495 C1039 ) C495_=_C1138( C495 C1138 ) C495_=_C1556( C495 C1556 ) C495_=_C2090( C495 C2090 ) C495_=_C2152( C495 C2152 ) C495_=_C2199( C495 C2199 ) \nC495_=_C2259( C495 C2259 ) C495_=_C2276( C495 C2276 ) C495_=_C2402( C495 C2402 ) C495_=_C2677( C495 C2677 ) C495_=_C2678( C495 C2678 ) C495_=_C2679( C495 C2679 ) \nC495_=_C2680( C495 C2680 ) C495_=_C2681( C495 C2681 ) C495_=_C2682( C495 C2682 ) C495_=_C2683( C495 C2683 ) C495_=_C2684( C495 C2684 ) C495_=_C2685( C495 C2685 ) \nC495_=_C2686( C495 C2686 ) C495_=_C2687( C495 C2687 ) C495_=_C2688( C495 C2688 ) C495_=_C2689( C495 C2689 ) C495_=_C2690( C495 C2690 ) C495_=_C2691( C495 C2691 ) \nC495_=_C2692( C495 C2692 ) C495_=_C2693( C495 C2693 ) C495_=_C2694( C495 C2694 ) C917_=_C1039( C917 C1039 ) C917_=_C1138( C917 C1138 ) C917_=_C1556( C917 C1556 ) \nC917_=_C2090( C917 C2090 ) C917_=_C2152( C917 C2152 ) C917_=_C2199( C917 C2199 ) C917_=_C2259( C917 C2259 ) C917_=_C2276( C917 C2276 ) C917_=_C2402( C917 C2402 ) \nC917_=_C2677( C917 C2677 ) C917_=_C2678( C917 C2678 ) C917_=_C2679( C917 C2679 ) C917_=_C2680( C917 C2680 ) C917_=_C2681( C917 C2681 ) C917_=_C2682( C917 C2682 ) \nC917_=_C2683( C917 C2683 ) C917_=_C2684( C917 C2684 ) C917_=_C2685( C917 C2685 ) C917_=_C2686( C917 C2686 ) C917_=_C2687( C917 C2687 ) C917_=_C2688( C917 C2688 ) \nC917_=_C2689( C917 C2689 ) C917_=_C2690( C917 C2690 ) C917_=_C2691( C917 C2691 ) C917_=_C2692( C917 C2692 ) C917_=_C2693( C917 C2693 ) C917_=_C2694( C917 C2694 ) \nC1039_=_C1138( C1039 C1138 ) C1039_=_C1556( C1039 C1556 ) C1039_=_C2090( C1039 C2090 ) C1039_=_C2152( C1039 C2152 ) C1039_=_C2199( C1039 C2199 ) C1039_=_C2259( C1039 C2259 ) \nC1039_=_C2276( C1039 C2276 ) C1039_=_C2402( C1039 C2402 ) C1039_=_C2677( C1039 C2677 ) C1039_=_C2678( C1039 C2678 ) C1039_=_C2679( C1039 C2679 ) C1039_=_C2680( C1039 C2680 ) \nC1039_=_C2681( C1039 C2681 ) C1039_=_C2682( C1039 C2682 ) C1039_=_C2683( C1039 C2683 ) C1039_=_C2684( C1039 C2684 ) C1039_=_C2685( C1039 C2685 ) C1039_=_C2686( C1039 C2686 ) \nC1039_=_C2687( C1039 C2687 ) C1039_=_C2688( C1039 C2688 ) C1039_=_C2689( C1039 C2689 ) C1039_=_C2690( C1039 C2690 ) C1039_=_C2691( C1039 C2691 ) C1039_=_C2692( C1039 C2692 ) \nC1039_=_C2693( C1039 C2693 ) C1039_=_C2694( C1039 C2694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29_=_C1148( C1129 C1148 ) C1129_=_C1149( C1129 C1149 ) C1129_=_C1150( C1129 C1150 ) C1129_=_C1151( C1129 C1151 ) \nC1129_=_C1152( C1129 C1152 ) C1129_=_C1153( C1129 C1153 ) C1129_=_C1154( C1129 C1154 ) C1129_=_C1155( C1129 C1155 ) C1129_=_C1156( C1129 C1156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0_=_C1154( C1130 C1154 ) C1130_=_C1155( C1130 C1155 ) \nC1130_=_C1156( C1130 C1156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1153( C1131 C1153 ) C1131_=_C1154( C1131 C1154 ) \nC1131_=_C1155( C1131 C1155 ) C1131_=_C1156( C1131 C1156 ) C1131_=_C2199( C1131 C2199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2402( C1133 C2402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w:t>
      </w:r>
    </w:p>
    <w:p>
      <w:pPr>
        <w:pStyle w:val="PreformattedText"/>
        <w:bidi w:val="0"/>
        <w:spacing w:before="0" w:after="0"/>
        <w:jc w:val="left"/>
        <w:rPr/>
      </w:pPr>
      <w:r>
        <w:rPr/>
        <w:t xml:space="preserve"> </w:t>
      </w:r>
      <w:r>
        <w:rPr/>
        <w:t>C1153 ) C1137_=_C1154( C1137 C1154 ) C1137_=_C1155( C1137 C1155 ) \nC1137_=_C1156( C1137 C1156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556( C1138 C1556 ) C1138_=_C2090( C1138 C2090 ) C1138_=_C2152( C1138 C2152 ) C1138_=_C2199( C1138 C2199 ) C1138_=_C2259( C1138 C2259 ) \nC1138_=_C2276( C1138 C2276 ) C1138_=_C2402( C1138 C2402 ) C1138_=_C2677( C1138 C2677 ) C1138_=_C2678( C1138 C2678 ) C1138_=_C2679( C1138 C2679 ) C1138_=_C2680( C1138 C2680 ) \nC1138_=_C2681( C1138 C2681 ) C1138_=_C2682( C1138 C2682 ) C1138_=_C2683( C1138 C2683 ) C1138_=_C2684( C1138 C2684 ) C1138_=_C2685( C1138 C2685 ) C1138_=_C2686( C1138 C2686 ) \nC1138_=_C2687( C1138 C2687 ) C1138_=_C2688( C1138 C2688 ) C1138_=_C2689( C1138 C2689 ) C1138_=_C2690( C1138 C2690 ) C1138_=_C2691( C1138 C2691 ) C1138_=_C2692( C1138 C2692 ) \nC1138_=_C2693( C1138 C2693 ) C1138_=_C2694( C1138 C2694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2678( C1140 C2678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2679( C1141 C267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2681( C1142 C2681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2682( C1144 C2682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6_=_C1147( C1146 C1147 ) C1146_=_C1148( C1146 C1148 ) C1146_=_C1149( C1146 C1149 ) C1146_=_C1150( C1146 C1150 ) \nC1146_=_C1151( C1146 C1151 ) C1146_=_C1152( C1146 C1152 ) C1146_=_C1153( C1146 C1153 ) C1146_=_C1154( C1146 C1154 ) C1146_=_C1155( C1146 C1155 ) C1146_=_C1156( C1146 C1156 ) \nC1147_=_C1148( C1147 C1148 ) C1147_=_C1149( C1147 C1149 ) C1147_=_C1150( C1147 C1150 ) C1147_=_C1151( C1147 C1151 ) C1147_=_C1152( C1147 C1152 ) C1147_=_C1153( C1147 C1153 ) \nC1147_=_C1154( C1147 C1154 ) C1147_=_C1155( C1147 C1155 ) C1147_=_C1156( C1147 C1156 ) C1148_=_C1149( C1148 C1149 ) C1148_=_C1150( C1148 C1150 ) C1148_=_C1151( C1148 C1151 ) \nC1148_=_C1152( C1148 C1152 ) C1148_=_C1153( C1148 C1153 ) C1148_=_C1154( C1148 C1154 ) C1148_=_C1155( C1148 C1155 ) C1148_=_C1156( C1148 C1156 ) C1149_=_C1150( C1149 C1150 ) \nC1149_=_C1151( C1149 C1151 ) C1149_=_C1152( C1149 C1152 ) C1149_=_C1153( C1149 C1153 ) C1149_=_C1154( C1149 C1154 ) C1149_=_C1155( C1149 C1155 ) C1149_=_C1156( C1149 C1156 ) \nC1149_=_C2685( C1149 C2685 ) C1150_=_C1151( C1150 C1151 ) C1150_=_C1152( C1150 C1152 ) C1150_=_C1153( C1150 C1153 ) C1150_=_C1154( C1150 C1154 ) C1150_=_C1155( C1150 C1155 ) \nC1150_=_C1156( C1150 C1156 ) C1151_=_C1152( C1151 C1152 ) C1151_=_C1153( C1151 C1153 ) C1151_=_C1154( C1151 C1154 ) C1151_=_C1155( C1151 C1155 ) C1151_=_C1156( C1151 C1156 ) \nC1152_=_C1153( C1152 C1153 ) C1152_=_C1154( C1152 C1154 ) C1152_=_C1155( C1152 C1155 ) C1152_=_C1156( C1152 C1156 ) C1152_=_C2687( C1152 C2687 ) C1153_=_C1154( C1153 C1154 ) \nC1153_=_C1155( C1153 C1155 ) C1153_=_C1156( C1153 C1156 ) C1154_=_C1155( C1154 C1155 ) C1154_=_C1156( C1154 C1156 ) C1154_=_C2688( C1154 C2688 ) C1155_=_C1156( C1155 C1156 ) \nC1155_=_C2690( C1155 C2690 ) C1556_=_C2090( C1556 C2090 ) C1556_=_C2152( C1556 C2152 ) C1556_=_C2199( C1556 C2199 ) C1556_=_C2259( C1556 C2259 ) C1556_=_C2276( C1556 C2276 ) \nC1556_=_C2402( C1556 C2402 ) C1556_=_C2677( C1556 C2677 ) C1556_=_C2678( C1556 C2678 ) C1556_=_C2679( C1556 C2679 ) C1556_=_C2680( C1556 C2680 ) C1556_=_C2681( C1556 C2681 ) \nC1556_=_C2682( C1556 C2682 ) C1556_=_C2683( C1556 C2683 ) C1556_=_C2684( C1556 C2684 ) C1556_=_C2685( C1556 C2685 ) C1556_=_C2686( C1556 C2686 ) C1556_=_C2687( C1556 C2687 ) \nC1556_=_C2688( C1556 C2688 ) C1556_=_C2689( C1556 C2689 ) C1556_=_C2690( C1556 C2690 ) C1556_=_C2691( C1556 C2691 ) C1556_=_C2692( C1556 C2692 ) C1556_=_C2693( C1556 C2693 ) \nC1556_=_C2694( C1556 C2694 ) C2090_=_C2152( C2090 C2152 ) C2090_=_C2199( C2090 C2199 ) C2090_=_C2259( C2090 C2259 ) C2090_=_C2276( C2090 C2276 ) C2090_=_C2402( C2090 C2402 ) \nC2090_=_C2677( C2090 C2677 ) C2090_=_C2678( C2090 C2678 ) C2090_=_C2679( C2090 C2679 ) C2090_=_C2680( C2090 C2680 ) C2090_=_C2681( C2090 C2681 ) C2090_=_C2682( C2090 C2682 ) \nC2090_=_C2683( C2090 C2683 ) C2090_=_C2684( C2090 C2684 ) C2090_=_C2685( C2090 C2685 ) C2090_=_C2686( C2090 C2686 ) C2090_=_C2687( C2090 C2687 ) C2090_=_C2688( C2090 C2688 ) \nC2090_=_C2689( C2090 C2689 ) C2090_=_C2690( C2090 C2690 ) C2090_=_C2691( C2090 C2691 ) C2090_=_C2692( C2090 C2692 ) C2090_=_C2693( C2090 C2693 ) C2090_=_C2694( C2090 C2694 ) \nC2152_=_C2199( C2152 C2199 ) C2152_=_C2259( C2152 C2259 ) C2152_=_C2276( C2152 C2276 ) C2152_=_C2402( C2152 C2402 ) C2152_=_C2677( C2152 C2677 ) C2152_=_C2678( C2152 C2678 ) \nC2152_=_C2679( C2152 C2679 ) C2152_=_C2680( C2152 C2680 ) C2152_=_C2681( C2152 C2681 ) C2152_=_C2682( C2152 C2682 ) C2152_=_C2683( C2152 C2683 ) C2152_=_C2684( C2152 C2684 ) \nC2152_=_C2685( C2152 C2685 ) C2152_=_C2686( C2152 C2686 ) C2152_=_C2687( C2152 C2687 ) C2152_=_C2688( C2152 C2688 ) C2152_=_C2689( C2152 C2689 ) C2152_=_C2690( C2152 C2690 ) \nC2152_=_C2691( C2152 C2691 ) C2152_=_C2692( C2152 C2692 ) C2152_=_C2693( C2152 C2693 ) C2152_=_C2694( C2152 C2694 ) C2199_=_C2259( C2199 C2259 ) C2199_=_C2276( C2199 C2276 ) \nC2199_=_C2402( C2199 C2402 ) C2199_=_C2677( C2199 C2677 ) C2199_=_C2678( C2199 C2678 ) C2199_=_C2679( C2199 C2679 ) C2199_=_C2680( C2199 C2680 ) C2199_=_C2681( C2199 C2681 ) \nC2199_=_C2682( C2199 C2682 ) C2199_=_C2683( C2199 C2683 ) C2199_=_C2684( C2199 C2684 ) C2199_=_C2685( C2199 C2685 ) C2199_=_C2686( C2199 C2686 ) C2199_=_C2687( C2199 C2687 ) \nC2199_=_C2688( C2199 C2688 ) C2199_=_C2689( C2199 C2689 ) C2199_=_C2690( C2199 C2690 ) C2199_=_C2691( C2199 C2691 ) C2199_=_C2692( C2199 C2692 ) C2199_=_C2693( C2199 C2693 ) \nC2199_=_C2694( C2199 C2694 ) C2259_=_C2276( C2259 C2276 ) C2259_=_C2402( C2259 C2402 ) C2259_=_C2677( C2259 C2677 ) C2259_=_C2678( C2259 C2678 ) C2259_=_C2679( C2259 C2679 ) \nC2259_=_C2680( C2259 C2680 ) C2259_=_C2681( C2259 C2681 ) C2259_=_C2682( C2259 C2682 ) C2259_=_C2683( C2259 C2683 ) C2259_=_C2684( C2259 C2684 ) C2259_=_C2685( C2259 C2685 ) \nC2259_=_C2686( C2259 C2686 ) C2259_=_C2687( C2259 C2687 ) C2259_=_C2688( C2259 C2688 ) C2259_=_C2689( C2259 C2689 ) C2259_=_C2690( C2259 C2690 ) C2259_=_C2691( C2259 C2691 ) \nC2259_=_C2692( C2259 C2692 ) C2259_=_C2693( C2259 C2693 ) C2259_=_C2694( C2259 C2694 ) C2276_=_C2402( C2276 C2402 ) C2276_=_C2677( C2276 C2677 ) C2276_=_C2678( C2276 C2678 ) \nC2276_=_C2679( C2276 C2679 ) C2276_=_C2680( C2276 C2680 ) C2276_=_C2681( C2276 C2681 ) C2276_=_C2682( C2276 C2682 ) C2276_=_C2683( C2276 C2683 ) C2276_=_C2684( C2276 C2684 ) \nC2276_=_C2685( C2276 C2685 ) C2276_=_C2686( C2276 C2686 ) C2276_=_C2687( C2276 C2687 ) C2276_=_C2688( C2276 C2688 ) C2276_=_C2689( C2276 C2689 ) C2276_=_C2690( C2276 C2690 ) \nC2276_=_C2691( C2276 C2691 ) C2276_=_C2692( C2276 C2692 ) C2276_=_C2693( C2276 C2693 ) C2276_=_C2694( C2276 C2694 ) C2402_=_C2677( C2402 C2677 ) C2402_=_C2678(</w:t>
      </w:r>
    </w:p>
    <w:p>
      <w:pPr>
        <w:pStyle w:val="PreformattedText"/>
        <w:bidi w:val="0"/>
        <w:spacing w:before="0" w:after="0"/>
        <w:jc w:val="left"/>
        <w:rPr/>
      </w:pPr>
      <w:r>
        <w:rPr/>
        <w:t xml:space="preserve"> </w:t>
      </w:r>
      <w:r>
        <w:rPr/>
        <w:t>C2402 C2678 ) \nC2402_=_C2679( C2402 C2679 ) C2402_=_C2680( C2402 C2680 ) C2402_=_C2681( C2402 C2681 ) C2402_=_C2682( C2402 C2682 ) C2402_=_C2683( C2402 C2683 ) C2402_=_C2684( C2402 C2684 ) \nC2402_=_C2685( C2402 C2685 ) C2402_=_C2686( C2402 C2686 ) C2402_=_C2687( C2402 C2687 ) C2402_=_C2688( C2402 C2688 ) C2402_=_C2689( C2402 C2689 ) C2402_=_C2690( C2402 C2690 ) \nC2402_=_C2691( C2402 C2691 ) C2402_=_C2692( C2402 C2692 ) C2402_=_C2693( C2402 C2693 ) C2402_=_C2694( C2402 C2694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4_=_C2685( C2684 C2685 ) C2684_=_C2686( C2684 C2686 ) C2684_=_C2687( C2684 C2687 ) C2684_=_C2688( C2684 C2688 ) C2684_=_C2689( C2684 C2689 ) C2684_=_C2690( C2684 C2690 ) \nC2684_=_C2691( C2684 C2691 ) C2684_=_C2692( C2684 C2692 ) C2684_=_C2693( C2684 C2693 ) C2684_=_C2694( C2684 C2694 ) C2685_=_C2686( C2685 C2686 ) C2685_=_C2687( C2685 C2687 ) \nC2685_=_C2688( C2685 C2688 ) C2685_=_C2689( C2685 C2689 ) C2685_=_C2690( C2685 C2690 ) C2685_=_C2691( C2685 C2691 ) C2685_=_C2692( C2685 C2692 ) C2685_=_C2693( C2685 C2693 ) \nC2685_=_C2694( C2685 C2694 ) C2686_=_C2687( C2686 C2687 ) C2686_=_C2688( C2686 C2688 ) C2686_=_C2689( C2686 C2689 ) C2686_=_C2690( C2686 C2690 ) C2686_=_C2691( C2686 C2691 ) \nC2686_=_C2692( C2686 C2692 ) C2686_=_C2693( C2686 C2693 ) C2686_=_C2694( C2686 C2694 ) C2687_=_C2688( C2687 C2688 ) C2687_=_C2689( C2687 C2689 ) C2687_=_C2690( C2687 C2690 ) \nC2687_=_C2691( C2687 C2691 ) C2687_=_C2692( C2687 C2692 ) C2687_=_C2693( C2687 C2693 ) C2687_=_C2694( C2687 C2694 ) C2688_=_C2689( C2688 C2689 ) C2688_=_C2690( C2688 C2690 ) \nC2688_=_C2691( C2688 C2691 ) C2688_=_C2692( C2688 C2692 ) C2688_=_C2693( C2688 C2693 ) C2688_=_C2694( C2688 C2694 ) C2689_=_C2690( C2689 C2690 ) C2689_=_C2691( C2689 C2691 ) \nC2689_=_C2692( C2689 C2692 ) C2689_=_C2693( C2689 C2693 ) C2689_=_C2694( C2689 C2694 ) C2690_=_C2691( C2690 C2691 ) C2690_=_C2692( C2690 C2692 ) C2690_=_C2693( C2690 C2693 ) \nC2690_=_C2694( C2690 C2694 ) C2691_=_C2692( C2691 C2692 ) C2691_=_C2693( C2691 C2693 ) C2691_=_C2694( C2691 C2694 ) C2692_=_C2693( C2692 C2693 ) C2692_=_C2694( C2692 C2694 ) \nC2693_=_C2694( C2693 C2694 ) "];238-&gt;331[label="56: C437 C495 C917 C1039 C1129 \nC1130 C1131 C1132 C1133 C1134 C1135 \nC1136 C1137 C1139 C1140 C1141 C1142 \nC1143 C1144 C1145 C1146 C1147 C1148 \nC1149 C1150 C1151 C1152 C1153 C1154 \nC1155 C1156 C1556 C2090 C2152 C2199 \nC2259 C2276 C2402 C2677 C2678 C2679 \nC2680 C2681 C2682 C2683 C2684 C2685 \nC2686 C2687 C2688 C2689 C2690 C2691 \nC2692 C2693 C2694 \n766: C437_=_C1129 ,C437_=_C1130 ,C437_=_C1131 ,C437_=_C1132 ,C437_=_C1133 ,\nC437_=_C1134 ,C437_=_C1135 ,C437_=_C1136 ,C437_=_C1137 ,C437_=_C1139 ,C437_=_C1140 ,\nC437_=_C1141 ,C437_=_C1142 ,C437_=_C1143 ,C437_=_C1144 ,C437_=_C1145 ,C437_=_C1146 ,\nC437_=_C1147 ,C437_=_C1148 ,C437_=_C1149 ,C437_=_C1150 ,C437_=_C1151 ,C437_=_C1152 ,\nC437_=_C1153 ,C437_=_C1154 ,C437_=_C1155 ,C437_=_C1156 ,C495_=_C917 ,C495_=_C1039 ,\nC495_=_C1556 ,C495_=_C2090 ,C495_=_C2152 ,C495_=_C2199 ,C495_=_C2259 ,C495_=_C2276 ,\nC495_=_C2402 ,C495_=_C2677 ,C495_=_C2678 ,C495_=_C2679 ,C495_=_C2680 ,C495_=_C2681 ,\nC495_=_C2682 ,C495_=_C2683 ,C495_=_C2684 ,C495_=_C2685 ,C495_=_C2686 ,C495_=_C2687 ,\nC495_=_C2688 ,C495_=_C2689 ,C495_=_C2690 ,C495_=_C2691 ,C495_=_C2692 ,C495_=_C2693 ,\nC495_=_C2694 ,C917_=_C1039 ,C917_=_C1556 ,C917_=_C2090 ,C917_=_C2152 ,C917_=_C2199 ,\nC917_=_C2259 ,C917_=_C2276 ,C917_=_C2402 ,C917_=_C2677 ,C917_=_C2678 ,C917_=_C2679 ,\nC917_=_C2680 ,C917_=_C2681 ,C917_=_C2682 ,C917_=_C2683 ,C917_=_C2684 ,C917_=_C2685 ,\nC917_=_C2686 ,C917_=_C2687 ,C917_=_C2688 ,C917_=_C2689 ,C917_=_C2690 ,C917_=_C2691 ,\nC917_=_C2692 ,C917_=_C2693 ,C917_=_C2694 ,C1039_=_C1556 ,C1039_=_C2090 ,C1039_=_C2152 ,\nC1039_=_C2199 ,C1039_=_C2259 ,C1039_=_C2276 ,C1039_=_C2402 ,C1039_=_C2677 ,C1039_=_C2678 ,\nC1039_=_C2679 ,C1039_=_C2680 ,C1039_=_C2681 ,C1039_=_C2682 ,C1039_=_C2683 ,C1039_=_C2684 ,\nC1039_=_C2685 ,C1039_=_C2686 ,C1039_=_C2687 ,C1039_=_C2688 ,C1039_=_C2689 ,C1039_=_C2690 ,\nC1039_=_C2691 ,C1039_=_C2692 ,C1039_=_C2693 ,C1039_=_C2694 ,C1129_=_C1130 ,C1129_=_C1131 ,\nC1129_=_C1132 ,C1129_=_C1133 ,C1129_=_C1134 ,C1129_=_C1135 ,C1129_=_C1136 ,C1129_=_C1137 ,\nC1129_=_C1139 ,C1129_=_C1140 ,C1129_=_C1141 ,C1129_=_C1142 ,C1129_=_C1143 ,C1129_=_C1144 ,\nC1129_=_C1145 ,C1129_=_C1146 ,C1129_=_C1147 ,C1129_=_C1148 ,C1129_=_C1149 ,C1129_=_C1150 ,\nC1129_=_C1151 ,C1129_=_C1152 ,C1129_=_C1153 ,C1129_=_C1154 ,C1129_=_C1155 ,C1129_=_C1156 ,\nC1130_=_C1131 ,C1130_=_C1132 ,C1130_=_C1133 ,C1130_=_C1134 ,C1130_=_C1135 ,C1130_=_C1136 ,\nC1130_=_C1137 ,C1130_=_C1139 ,C1130_=_C1140 ,C1130_=_C1141 ,C1130_=_C1142 ,C1130_=_C1143 ,\nC1130_=_C1144 ,C1130_=_C1145 ,C1130_=_C1146 ,C1130_=_C1147 ,C1130_=_C1148 ,C1130_=_C1149 ,\nC1130_=_C1150 ,C1130_=_C1151 ,C1130_=_C1152 ,C1130_=_C1153 ,C1130_=_C1154 ,C1130_=_C1155 ,\nC1130_=_C1156 ,C1131_=_C1132 ,C1131_=_C1133 ,C1131_=_C1134 ,C1131_=_C1135 ,C1131_=_C1136 ,\nC1131_=_C1137 ,C1131_=_C1139 ,C1131_=_C1140 ,C1131_=_C1141 ,C1131_=_C1142 ,C1131_=_C1143 ,\nC1131_=_C1144 ,C1131_=_C1145 ,C1131_=_C1146 ,C1131_=_C1147 ,C1131_=_C1148 ,C1131_=_C1149 ,\nC1131_=_C1150 ,C1131_=_C1151 ,C1131_=_C1152 ,C1131_=_C1153 ,C1131_=_C1154 ,C1131_=_C1155 ,\nC1131_=_C1156 ,C1131_=_C2199 ,C1132_=_C1133 ,C1132_=_C1134 ,C1132_=_C1135 ,C1132_=_C1136 ,\nC1132_=_C1137 ,C1132_=_C1139 ,C1132_=_C1140 ,C1132_=_C1141 ,C1132_=_C1142 ,C1132_=_C1143 ,\nC1132_=_C1144 ,C1132_=_C1145 ,C1132_=_C1146 ,C1132_=_C1147 ,C1132_=_C1148 ,C1132_=_C1149 ,\nC1132_=_C1150 ,C1132_=_C1151 ,C1132_=_C1152 ,C1132_=_C1153 ,C1132_=_C1154 ,C1132_=_C1155 ,\nC1132_=_C1156 ,C1133_=_C1134 ,C1133_=_C1135 ,C1133_=_C1136 ,C1133_=_C1137 ,C1133_=_C1139 ,\nC1133_=_C1140 ,C1133_=_C1141 ,C1133_=_C1142 ,C1133_=_C1143 ,C1133_=_C1144 ,C1133_=_C1145 ,\nC1133_=_C1146 ,C1133_=_C1147 ,C1133_=_C1148 ,C1133_=_C1149 ,C1133_=_C1150 ,C1133_=_C1151 ,\nC1133_=_C1152 ,C1133_=_C1153 ,C1133_=_C1154 ,C1133_=_C1155 ,C1133_=_C1156 ,C1133_=_C2402 ,\nC1134_=_C1135 ,C1134_=_C1136 ,C1134_=_C1137 ,C1134_=_C1139 ,C1134_=_C1140 ,C1134_=_C1141 ,\nC1134_=_C1142 ,C1134_=_C1143 ,C1134_=_C1144 ,C1134_=_C1145 ,C1134_=_C1146 ,C1134_=_C1147 ,\nC1134_=_C1148 ,C1134_=_C1149 ,C1134_=_C1150 ,C1134_=_C1151 ,C1134_=_C1152 ,C1134_=_C1153 ,\nC1134_=_C1154 ,C1134_=_C1155 ,C1134_=_C1156 ,C1135_=_C1136 ,C1135_=_C1137 ,C1135_=_C1139 ,\nC1135_=_C1140 ,C1135_=_C1141 ,C1135_=_C1142 ,C1135_=_C1143 ,C1135_=_C1144 ,C1135_=_C1145 ,\nC1135_=_C1146 ,C1135_=_C1147 ,C1135_=_C1148 ,C1135_=_C1149 ,C1135_=_C1150 ,C1135_=_C1151 ,\nC1135_=_C1152 ,C1135_=_C1153 ,C1135_=_C1154 ,C1135_=_C1155 ,C1135_=_C1156 ,C1136_=_C1137 ,\nC1136_=_C1139 ,C1136_=_C1140 ,C1136_=_C1141 ,C1136_=_C1142 ,C1136_=_C1143 ,C1136_=_C1144 ,\nC1136_=_C1145 ,C1136_=_C1146 ,C1136_=_C1147 ,C1136_=_C1148 ,C1136_=_C1149 ,C1136_=_C1150 ,\nC1136_=_C1151 ,C1136_=_C1152 ,C1136_=_C1153 ,C1136_=_C1154 ,C1136_=_C1155 ,C1136_=_C1156 ,\nC1137_=_C1139 ,C1137_=_C1140 ,C1137_=_C1141 ,C1137_=_C1142 ,C1137_=_C1143 ,C1137_=_C1144 ,\nC1137_=_C1145 ,C1137_=_C1146 ,C1137_=_C1147 ,C1137_=_C1148 ,C1137_=_C1149 ,C1137_=_C1150 ,\nC1137_=_C1151 ,C1137_=_C1152 ,C1137_=_C1153</w:t>
      </w:r>
    </w:p>
    <w:p>
      <w:pPr>
        <w:pStyle w:val="PreformattedText"/>
        <w:bidi w:val="0"/>
        <w:spacing w:before="0" w:after="0"/>
        <w:jc w:val="left"/>
        <w:rPr/>
      </w:pPr>
      <w:r>
        <w:rPr/>
        <w:t xml:space="preserve"> </w:t>
      </w:r>
      <w:r>
        <w:rPr/>
        <w:t>,C1137_=_C1154 ,C1137_=_C1155 ,C1137_=_C1156 ,\nC1139_=_C1140 ,C1139_=_C1141 ,C1139_=_C1142 ,C1139_=_C1143 ,C1139_=_C1144 ,C1139_=_C1145 ,\nC1139_=_C1146 ,C1139_=_C1147 ,C1139_=_C1148 ,C1139_=_C1149 ,C1139_=_C1150 ,C1139_=_C1151 ,\nC1139_=_C1152 ,C1139_=_C1153 ,C1139_=_C1154 ,C1139_=_C1155 ,C1139_=_C1156 ,C1140_=_C1141 ,\nC1140_=_C1142 ,C1140_=_C1143 ,C1140_=_C1144 ,C1140_=_C1145 ,C1140_=_C1146 ,C1140_=_C1147 ,\nC1140_=_C1148 ,C1140_=_C1149 ,C1140_=_C1150 ,C1140_=_C1151 ,C1140_=_C1152 ,C1140_=_C1153 ,\nC1140_=_C1154 ,C1140_=_C1155 ,C1140_=_C1156 ,C1140_=_C2678 ,C1141_=_C1142 ,C1141_=_C1143 ,\nC1141_=_C1144 ,C1141_=_C1145 ,C1141_=_C1146 ,C1141_=_C1147 ,C1141_=_C1148 ,C1141_=_C1149 ,\nC1141_=_C1150 ,C1141_=_C1151 ,C1141_=_C1152 ,C1141_=_C1153 ,C1141_=_C1154 ,C1141_=_C1155 ,\nC1141_=_C1156 ,C1141_=_C2679 ,C1142_=_C1143 ,C1142_=_C1144 ,C1142_=_C1145 ,C1142_=_C1146 ,\nC1142_=_C1147 ,C1142_=_C1148 ,C1142_=_C1149 ,C1142_=_C1150 ,C1142_=_C1151 ,C1142_=_C1152 ,\nC1142_=_C1153 ,C1142_=_C1154 ,C1142_=_C1155 ,C1142_=_C1156 ,C1142_=_C2681 ,C1143_=_C1144 ,\nC1143_=_C1145 ,C1143_=_C1146 ,C1143_=_C1147 ,C1143_=_C1148 ,C1143_=_C1149 ,C1143_=_C1150 ,\nC1143_=_C1151 ,C1143_=_C1152 ,C1143_=_C1153 ,C1143_=_C1154 ,C1143_=_C1155 ,C1143_=_C1156 ,\nC1144_=_C1145 ,C1144_=_C1146 ,C1144_=_C1147 ,C1144_=_C1148 ,C1144_=_C1149 ,C1144_=_C1150 ,\nC1144_=_C1151 ,C1144_=_C1152 ,C1144_=_C1153 ,C1144_=_C1154 ,C1144_=_C1155 ,C1144_=_C1156 ,\nC1144_=_C2682 ,C1145_=_C1146 ,C1145_=_C1147 ,C1145_=_C1148 ,C1145_=_C1149 ,C1145_=_C1150 ,\nC1145_=_C1151 ,C1145_=_C1152 ,C1145_=_C1153 ,C1145_=_C1154 ,C1145_=_C1155 ,C1145_=_C1156 ,\nC1146_=_C1147 ,C1146_=_C1148 ,C1146_=_C1149 ,C1146_=_C1150 ,C1146_=_C1151 ,C1146_=_C1152 ,\nC1146_=_C1153 ,C1146_=_C1154 ,C1146_=_C1155 ,C1146_=_C1156 ,C1147_=_C1148 ,C1147_=_C1149 ,\nC1147_=_C1150 ,C1147_=_C1151 ,C1147_=_C1152 ,C1147_=_C1153 ,C1147_=_C1154 ,C1147_=_C1155 ,\nC1147_=_C1156 ,C1148_=_C1149 ,C1148_=_C1150 ,C1148_=_C1151 ,C1148_=_C1152 ,C1148_=_C1153 ,\nC1148_=_C1154 ,C1148_=_C1155 ,C1148_=_C1156 ,C1149_=_C1150 ,C1149_=_C1151 ,C1149_=_C1152 ,\nC1149_=_C1153 ,C1149_=_C1154 ,C1149_=_C1155 ,C1149_=_C1156 ,C1149_=_C2685 ,C1150_=_C1151 ,\nC1150_=_C1152 ,C1150_=_C1153 ,C1150_=_C1154 ,C1150_=_C1155 ,C1150_=_C1156 ,C1151_=_C1152 ,\nC1151_=_C1153 ,C1151_=_C1154 ,C1151_=_C1155 ,C1151_=_C1156 ,C1152_=_C1153 ,C1152_=_C1154 ,\nC1152_=_C1155 ,C1152_=_C1156 ,C1152_=_C2687 ,C1153_=_C1154 ,C1153_=_C1155 ,C1153_=_C1156 ,\nC1154_=_C1155 ,C1154_=_C1156 ,C1154_=_C2688 ,C1155_=_C1156 ,C1155_=_C2690 ,C1556_=_C2090 ,\nC1556_=_C2152 ,C1556_=_C2199 ,C1556_=_C2259 ,C1556_=_C2276 ,C1556_=_C2402 ,C1556_=_C2677 ,\nC1556_=_C2678 ,C1556_=_C2679 ,C1556_=_C2680 ,C1556_=_C2681 ,C1556_=_C2682 ,C1556_=_C2683 ,\nC1556_=_C2684 ,C1556_=_C2685 ,C1556_=_C2686 ,C1556_=_C2687 ,C1556_=_C2688 ,C1556_=_C2689 ,\nC1556_=_C2690 ,C1556_=_C2691 ,C1556_=_C2692 ,C1556_=_C2693 ,C1556_=_C2694 ,C2090_=_C2152 ,\nC2090_=_C2199 ,C2090_=_C2259 ,C2090_=_C2276 ,C2090_=_C2402 ,C2090_=_C2677 ,C2090_=_C2678 ,\nC2090_=_C2679 ,C2090_=_C2680 ,C2090_=_C2681 ,C2090_=_C2682 ,C2090_=_C2683 ,C2090_=_C2684 ,\nC2090_=_C2685 ,C2090_=_C2686 ,C2090_=_C2687 ,C2090_=_C2688 ,C2090_=_C2689 ,C2090_=_C2690 ,\nC2090_=_C2691 ,C2090_=_C2692 ,C2090_=_C2693 ,C2090_=_C2694 ,C2152_=_C2199 ,C2152_=_C2259 ,\nC2152_=_C2276 ,C2152_=_C2402 ,C2152_=_C2677 ,C2152_=_C2678 ,C2152_=_C2679 ,C2152_=_C2680 ,\nC2152_=_C2681 ,C2152_=_C2682 ,C2152_=_C2683 ,C2152_=_C2684 ,C2152_=_C2685 ,C2152_=_C2686 ,\nC2152_=_C2687 ,C2152_=_C2688 ,C2152_=_C2689 ,C2152_=_C2690 ,C2152_=_C2691 ,C2152_=_C2692 ,\nC2152_=_C2693 ,C2152_=_C2694 ,C2199_=_C2259 ,C2199_=_C2276 ,C2199_=_C2402 ,C2199_=_C2677 ,\nC2199_=_C2678 ,C2199_=_C2679 ,C2199_=_C2680 ,C2199_=_C2681 ,C2199_=_C2682 ,C2199_=_C2683 ,\nC2199_=_C2684 ,C2199_=_C2685 ,C2199_=_C2686 ,C2199_=_C2687 ,C2199_=_C2688 ,C2199_=_C2689 ,\nC2199_=_C2690 ,C2199_=_C2691 ,C2199_=_C2692 ,C2199_=_C2693 ,C2199_=_C2694 ,C2259_=_C2276 ,\nC2259_=_C2402 ,C2259_=_C2677 ,C2259_=_C2678 ,C2259_=_C2679 ,C2259_=_C2680 ,C2259_=_C2681 ,\nC2259_=_C2682 ,C2259_=_C2683 ,C2259_=_C2684 ,C2259_=_C2685 ,C2259_=_C2686 ,C2259_=_C2687 ,\nC2259_=_C2688 ,C2259_=_C2689 ,C2259_=_C2690 ,C2259_=_C2691 ,C2259_=_C2692 ,C2259_=_C2693 ,\nC2259_=_C2694 ,C2276_=_C2402 ,C2276_=_C2677 ,C2276_=_C2678 ,C2276_=_C2679 ,C2276_=_C2680 ,\nC2276_=_C2681 ,C2276_=_C2682 ,C2276_=_C2683 ,C2276_=_C2684 ,C2276_=_C2685 ,C2276_=_C2686 ,\nC2276_=_C2687 ,C2276_=_C2688 ,C2276_=_C2689 ,C2276_=_C2690 ,C2276_=_C2691 ,C2276_=_C2692 ,\nC2276_=_C2693 ,C2276_=_C2694 ,C2402_=_C2677 ,C2402_=_C2678 ,C2402_=_C2679 ,C2402_=_C2680 ,\nC2402_=_C2681 ,C2402_=_C2682 ,C2402_=_C2683 ,C2402_=_C2684 ,C2402_=_C2685 ,C2402_=_C2686 ,\nC2402_=_C2687 ,C2402_=_C2688 ,C2402_=_C2689 ,C2402_=_C2690 ,C2402_=_C2691 ,C2402_=_C2692 ,\nC2402_=_C2693 ,C2402_=_C2694 ,C2677_=_C2678 ,C2677_=_C2679 ,C2677_=_C2680 ,C2677_=_C2681 ,\nC2677_=_C2682 ,C2677_=_C2683 ,C2677_=_C2684 ,C2677_=_C2685 ,C2677_=_C2686 ,C2677_=_C2687 ,\nC2677_=_C2688 ,C2677_=_C2689 ,C2677_=_C2690 ,C2677_=_C2691 ,C2677_=_C2692 ,C2677_=_C2693 ,\nC2677_=_C2694 ,C2678_=_C2679 ,C2678_=_C2680 ,C2678_=_C2681 ,C2678_=_C2682 ,C2678_=_C2683 ,\nC2678_=_C2684 ,C2678_=_C2685 ,C2678_=_C2686 ,C2678_=_C2687 ,C2678_=_C2688 ,C2678_=_C2689 ,\nC2678_=_C2690 ,C2678_=_C2691 ,C2678_=_C2692 ,C2678_=_C2693 ,C2678_=_C2694 ,C2679_=_C2680 ,\nC2679_=_C2681 ,C2679_=_C2682 ,C2679_=_C2683 ,C2679_=_C2684 ,C2679_=_C2685 ,C2679_=_C2686 ,\nC2679_=_C2687 ,C2679_=_C2688 ,C2679_=_C2689 ,C2679_=_C2690 ,C2679_=_C2691 ,C2679_=_C2692 ,\nC2679_=_C2693 ,C2679_=_C2694 ,C2680_=_C2681 ,C2680_=_C2682 ,C2680_=_C2683 ,C2680_=_C2684 ,\nC2680_=_C2685 ,C2680_=_C2686 ,C2680_=_C2687 ,C2680_=_C2688 ,C2680_=_C2689 ,C2680_=_C2690 ,\nC2680_=_C2691 ,C2680_=_C2692 ,C2680_=_C2693 ,C2680_=_C2694 ,C2681_=_C2682 ,C2681_=_C2683 ,\nC2681_=_C2684 ,C2681_=_C2685 ,C2681_=_C2686 ,C2681_=_C2687 ,C2681_=_C2688 ,C2681_=_C2689 ,\nC2681_=_C2690 ,C2681_=_C2691 ,C2681_=_C2692 ,C2681_=_C2693 ,C2681_=_C2694 ,C2682_=_C2683 ,\nC2682_=_C2684 ,C2682_=_C2685 ,C2682_=_C2686 ,C2682_=_C2687 ,C2682_=_C2688 ,C2682_=_C2689 ,\nC2682_=_C2690 ,C2682_=_C2691 ,C2682_=_C2692 ,C2682_=_C2693 ,C2682_=_C2694 ,C2683_=_C2684 ,\nC2683_=_C2685 ,C2683_=_C2686 ,C2683_=_C2687 ,C2683_=_C2688 ,C2683_=_C2689 ,C2683_=_C2690 ,\nC2683_=_C2691 ,C2683_=_C2692 ,C2683_=_C2693 ,C2683_=_C2694 ,C2684_=_C2685 ,C2684_=_C2686 ,\nC2684_=_C2687 ,C2684_=_C2688 ,C2684_=_C2689 ,C2684_=_C2690 ,C2684_=_C2691 ,C2684_=_C2692 ,\nC2684_=_C2693 ,C2684_=_C2694 ,C2685_=_C2686 ,C2685_=_C2687 ,C2685_=_C2688 ,C2685_=_C2689 ,\nC2685_=_C2690 ,C2685_=_C2691 ,C2685_=_C2692 ,C2685_=_C2693 ,C2685_=_C2694 ,C2686_=_C2687 ,\nC2686_=_C2688 ,C2686_=_C2689 ,C2686_=_C2690 ,C2686_=_C2691 ,C2686_=_C2692 ,C2686_=_C2693 ,\nC2686_=_C2694 ,C2687_=_C2688 ,C2687_=_C2689 ,C2687_=_C2690 ,C2687_=_C2691 ,C2687_=_C2692 ,\nC2687_=_C2693 ,C2687_=_C2694 ,C2688_=_C2689 ,C2688_=_C2690 ,C2688_=_C2691 ,C2688_=_C2692 ,\nC2688_=_C2693 ,C2688_=_C2694 ,C2689_=_C2690 ,C2689_=_C2691 ,C2689_=_C2692 ,C2689_=_C2693 ,\nC2689_=_C2694 ,C2690_=_C2691 ,C2690_=_C2692 ,C2690_=_C2693 ,C2690_=_C2694 ,C2691_=_C2692 ,\nC2691_=_C2693 ,C2691_=_C2694 ,C2692_=_C2693 ,C2692_=_C2694 ,C2693_=_C2694 ,"];332[shape=box, label="id:332 level: 7\n53: C772 C774 C1092 C1093 C1244 \nC1246 C1266 C1880 C1885 C1920 C1924 \nC2118 C2120 C2348 C2362 C2365 C2524 \nC2562 C2593 C2706 C2800 C2966 C3147 \nC3149 C3158 C3161 C3172 C3175 C3237 \nC3283 C3355 C3358 C3381 C3414 C3417 \nC3427 C3611 C3639 C3670 C3678 C3701 \nC3702 C3703 C3704 C3705 C3706 C3707 \nC3877 C3878 C3879 C3880 C3881 C3882 \n719: C772_=_C774( C772 C774 ) C772_=_C1092( C772 C1092 ) C772_=_C1244( C772 C1244 ) C772_=_C1266( C772 C1266 ) C772_=_C1880( C772 C1880 ) \nC772_=_C1920( C772 C1920 ) C772_=_C2118( C772 C2118 ) C772_=_C2362( C772 C2362 ) C772_=_C2524( C772 C2524 ) C772_=_C2593( C772 C2593 ) C772_=_C2966( C772 C2966 ) \nC772_=_C3147( C772 C3147 ) C772_=_C3158( C772 C3158 ) C772_=_C3172( C772 C3172 ) C772_=_C3237( C772 C3237 ) C772_=_C3355( C772 C3355 ) C772_=_C3381( C772 C3381 ) \nC772_=_C3414( C772 C3414 ) C772_=_C3427( C772 C3427 ) C772_=_C3678( C772 C3678 ) C772_=_C3701( C772 C3701 ) C772_=_C3702( C772 C3702 ) C772_=_C3703( C772 C3703 ) \nC772_=_C3704( C772 C3704 ) C772_=_C3705( C772 C3705 ) C772_=_C3706( C772 C3706 ) C772_=_C3707( C772 C3707 ) C774_=_C1093( C774 C1093 ) C774_=_C1246( C774 C1246 ) \nC774_=_C1885( C774 C1885 ) C774_=_C1924( C774 C1924 ) C774_=_C2120( C774 C2120 ) C774_=_C2348( C774 C2348 ) C774_=_C2365( C774 C2365 ) C774_=_C2562( C774 C2562 ) \nC774_=_C2706( C774 C2706 ) C774_=_C2800( C774 C2800 ) C774_=_C3149( C774 C3149 ) C774_=_C3161( C774 C3161 ) C774_=_C3175( C774 C3175 ) C774_=_C3283( C774 C3283 ) \nC774_=_C3358( C774 C3358 ) C774_=_C3417( C774 C3417 ) C774_=_C3611( C774 C3611 ) C774_=_C3639( C774 C3639 ) C774_=_C3670( C774 C3670 ) C774_=_C3701( C774 C3701 ) \nC774_=_C3877( C774 C3877 ) C774_=_C3878( C774 C3878 ) C774_=_C3879( C774 C3879 ) C774_=_C3880( C774 C3880 ) C774_=_C3881( C774 C3881 ) C774_=_C3882( C774 C3882 ) \nC1092_=_C1093( C1092 C1093 ) C1092_=_C1244( C1092 C1244 ) C1092_=_C1266( C1092 C1266 ) C1092_=_C1880( C1092 C1880 ) C1092_=_C1920( C1092 C1920 ) C1092_=_C2118( C1092 C2118 ) \nC1092_=_C2362( C1092 C2362 ) C1092_=_C2524( C1092 C2524 ) C1092_=_C2593( C1092 C2593 ) C1092_=_C2966( C1092 C2966 ) C1092_=_C3147( C1092 C3147 ) C1092_=_C3158( C1092 C3158 ) \nC1092_=_C3172( C1092 C3172 ) C1092_=_C3237( C1092 C3237 ) C1092_=_C3355( C1092 C3355 ) C1092_=_C3381( C1092 C3381 ) C1092_=_C3414( C1092 C3414 ) C1092_=_C3427( C1092 C3427 ) \nC1092_=_C3678( C1092 C3678 ) C1092_=_C3701( C1092 C3701 ) C1092_=_C3702( C1092 C3702 ) C1092_=_C3703( C1092 C3703 ) C1092_=_C3704( C1092 C3704 ) C1092_=_C3705( C1092 C3705 ) \nC1092_=_C3706( C1092 C3706 ) C1092_=_C3707( C1092 C3707 ) C1093_=_C1246( C1093 C1246 ) C1093_=_C1885( C1093 C1885 ) C1093_=_C1924( C1093 C1924 ) C1093_=_C2120( C1093 C2120 ) \nC1093_=_C2348( C1093 C2348 ) C1093_=_C2365( C1093 C2365 ) C1093_=_C2562(</w:t>
      </w:r>
    </w:p>
    <w:p>
      <w:pPr>
        <w:pStyle w:val="PreformattedText"/>
        <w:bidi w:val="0"/>
        <w:spacing w:before="0" w:after="0"/>
        <w:jc w:val="left"/>
        <w:rPr/>
      </w:pPr>
      <w:r>
        <w:rPr/>
        <w:t xml:space="preserve"> </w:t>
      </w:r>
      <w:r>
        <w:rPr/>
        <w:t>C1093 C2562 ) C1093_=_C2706( C1093 C2706 ) C1093_=_C2800( C1093 C2800 ) C1093_=_C3149( C1093 C3149 ) \nC1093_=_C3161( C1093 C3161 ) C1093_=_C3175( C1093 C3175 ) C1093_=_C3283( C1093 C3283 ) C1093_=_C3358( C1093 C3358 ) C1093_=_C3417( C1093 C3417 ) C1093_=_C3611( C1093 C3611 ) \nC1093_=_C3639( C1093 C3639 ) C1093_=_C3670( C1093 C3670 ) C1093_=_C3701( C1093 C3701 ) C1093_=_C3877( C1093 C3877 ) C1093_=_C3878( C1093 C3878 ) C1093_=_C3879( C1093 C3879 ) \nC1093_=_C3880( C1093 C3880 ) C1093_=_C3881( C1093 C3881 ) C1093_=_C3882( C1093 C3882 ) C1244_=_C1246( C1244 C1246 ) C1244_=_C1266( C1244 C1266 ) C1244_=_C1880( C1244 C1880 ) \nC1244_=_C1920( C1244 C1920 ) C1244_=_C2118( C1244 C2118 ) C1244_=_C2362( C1244 C2362 ) C1244_=_C2524( C1244 C2524 ) C1244_=_C2593( C1244 C2593 ) C1244_=_C2966( C1244 C2966 ) \nC1244_=_C3147( C1244 C3147 ) C1244_=_C3158( C1244 C3158 ) C1244_=_C3172( C1244 C3172 ) C1244_=_C3237( C1244 C3237 ) C1244_=_C3355( C1244 C3355 ) C1244_=_C3381( C1244 C3381 ) \nC1244_=_C3414( C1244 C3414 ) C1244_=_C3427( C1244 C3427 ) C1244_=_C3678( C1244 C3678 ) C1244_=_C3701( C1244 C3701 ) C1244_=_C3702( C1244 C3702 ) C1244_=_C3703( C1244 C3703 ) \nC1244_=_C3704( C1244 C3704 ) C1244_=_C3705( C1244 C3705 ) C1244_=_C3706( C1244 C3706 ) C1244_=_C3707( C1244 C3707 ) C1246_=_C1885( C1246 C1885 ) C1246_=_C1924( C1246 C1924 ) \nC1246_=_C2120( C1246 C2120 ) C1246_=_C2348( C1246 C2348 ) C1246_=_C2365( C1246 C2365 ) C1246_=_C2562( C1246 C2562 ) C1246_=_C2706( C1246 C2706 ) C1246_=_C2800( C1246 C2800 ) \nC1246_=_C3149( C1246 C3149 ) C1246_=_C3161( C1246 C3161 ) C1246_=_C3175( C1246 C3175 ) C1246_=_C3283( C1246 C3283 ) C1246_=_C3358( C1246 C3358 ) C1246_=_C3417( C1246 C3417 ) \nC1246_=_C3611( C1246 C3611 ) C1246_=_C3639( C1246 C3639 ) C1246_=_C3670( C1246 C3670 ) C1246_=_C3701( C1246 C3701 ) C1246_=_C3877( C1246 C3877 ) C1246_=_C3878( C1246 C3878 ) \nC1246_=_C3879( C1246 C3879 ) C1246_=_C3880( C1246 C3880 ) C1246_=_C3881( C1246 C3881 ) C1246_=_C3882( C1246 C3882 ) C1266_=_C1880( C1266 C1880 ) C1266_=_C1920( C1266 C1920 ) \nC1266_=_C2118( C1266 C2118 ) C1266_=_C2362( C1266 C2362 ) C1266_=_C2524( C1266 C2524 ) C1266_=_C2593( C1266 C2593 ) C1266_=_C2966( C1266 C2966 ) C1266_=_C3147( C1266 C3147 ) \nC1266_=_C3158( C1266 C3158 ) C1266_=_C3172( C1266 C3172 ) C1266_=_C3237( C1266 C3237 ) C1266_=_C3355( C1266 C3355 ) C1266_=_C3381( C1266 C3381 ) C1266_=_C3414( C1266 C3414 ) \nC1266_=_C3427( C1266 C3427 ) C1266_=_C3678( C1266 C3678 ) C1266_=_C3701( C1266 C3701 ) C1266_=_C3702( C1266 C3702 ) C1266_=_C3703( C1266 C3703 ) C1266_=_C3704( C1266 C3704 ) \nC1266_=_C3705( C1266 C3705 ) C1266_=_C3706( C1266 C3706 ) C1266_=_C3707( C1266 C3707 ) C1880_=_C1885( C1880 C1885 ) C1880_=_C1920( C1880 C1920 ) C1880_=_C2118( C1880 C2118 ) \nC1880_=_C2362( C1880 C2362 ) C1880_=_C2524( C1880 C2524 ) C1880_=_C2593( C1880 C2593 ) C1880_=_C2966( C1880 C2966 ) C1880_=_C3147( C1880 C3147 ) C1880_=_C3158( C1880 C3158 ) \nC1880_=_C3172( C1880 C3172 ) C1880_=_C3237( C1880 C3237 ) C1880_=_C3355( C1880 C3355 ) C1880_=_C3381( C1880 C3381 ) C1880_=_C3414( C1880 C3414 ) C1880_=_C3427( C1880 C3427 ) \nC1880_=_C3678( C1880 C3678 ) C1880_=_C3701( C1880 C3701 ) C1880_=_C3702( C1880 C3702 ) C1880_=_C3703( C1880 C3703 ) C1880_=_C3704( C1880 C3704 ) C1880_=_C3705( C1880 C3705 ) \nC1880_=_C3706( C1880 C3706 ) C1880_=_C3707( C1880 C3707 ) C1885_=_C1924( C1885 C1924 ) C1885_=_C2120( C1885 C2120 ) C1885_=_C2348( C1885 C2348 ) C1885_=_C2365( C1885 C2365 ) \nC1885_=_C2562( C1885 C2562 ) C1885_=_C2706( C1885 C2706 ) C1885_=_C2800( C1885 C2800 ) C1885_=_C3149( C1885 C3149 ) C1885_=_C3161( C1885 C3161 ) C1885_=_C3175( C1885 C3175 ) \nC1885_=_C3283( C1885 C3283 ) C1885_=_C3358( C1885 C3358 ) C1885_=_C3417( C1885 C3417 ) C1885_=_C3611( C1885 C3611 ) C1885_=_C3639( C1885 C3639 ) C1885_=_C3670( C1885 C3670 ) \nC1885_=_C3701( C1885 C3701 ) C1885_=_C3877( C1885 C3877 ) C1885_=_C3878( C1885 C3878 ) C1885_=_C3879( C1885 C3879 ) C1885_=_C3880( C1885 C3880 ) C1885_=_C3881( C1885 C3881 ) \nC1885_=_C3882( C1885 C3882 ) C1920_=_C1924( C1920 C1924 ) C1920_=_C2118( C1920 C2118 ) C1920_=_C2362( C1920 C2362 ) C1920_=_C2524( C1920 C2524 ) C1920_=_C2593( C1920 C2593 ) \nC1920_=_C2966( C1920 C2966 ) C1920_=_C3147( C1920 C3147 ) C1920_=_C3158( C1920 C3158 ) C1920_=_C3172( C1920 C3172 ) C1920_=_C3237( C1920 C3237 ) C1920_=_C3355( C1920 C3355 ) \nC1920_=_C3381( C1920 C3381 ) C1920_=_C3414( C1920 C3414 ) C1920_=_C3427( C1920 C3427 ) C1920_=_C3678( C1920 C3678 ) C1920_=_C3701( C1920 C3701 ) C1920_=_C3702( C1920 C3702 ) \nC1920_=_C3703( C1920 C3703 ) C1920_=_C3704( C1920 C3704 ) C1920_=_C3705( C1920 C3705 ) C1920_=_C3706( C1920 C3706 ) C1920_=_C3707( C1920 C3707 ) C1924_=_C2120( C1924 C2120 ) \nC1924_=_C2348( C1924 C2348 ) C1924_=_C2365( C1924 C2365 ) C1924_=_C2562( C1924 C2562 ) C1924_=_C2706( C1924 C2706 ) C1924_=_C2800( C1924 C2800 ) C1924_=_C3149( C1924 C3149 ) \nC1924_=_C3161( C1924 C3161 ) C1924_=_C3175( C1924 C3175 ) C1924_=_C3283( C1924 C3283 ) C1924_=_C3358( C1924 C3358 ) C1924_=_C3417( C1924 C3417 ) C1924_=_C3611( C1924 C3611 ) \nC1924_=_C3639( C1924 C3639 ) C1924_=_C3670( C1924 C3670 ) C1924_=_C3701( C1924 C3701 ) C1924_=_C3877( C1924 C3877 ) C1924_=_C3878( C1924 C3878 ) C1924_=_C3879( C1924 C3879 ) \nC1924_=_C3880( C1924 C3880 ) C1924_=_C3881( C1924 C3881 ) C1924_=_C3882( C1924 C3882 ) C2118_=_C2120( C2118 C2120 ) C2118_=_C2362( C2118 C2362 ) C2118_=_C2524( C2118 C2524 ) \nC2118_=_C2593( C2118 C2593 ) C2118_=_C2966( C2118 C2966 ) C2118_=_C3147( C2118 C3147 ) C2118_=_C3158( C2118 C3158 ) C2118_=_C3172( C2118 C3172 ) C2118_=_C3237( C2118 C3237 ) \nC2118_=_C3355( C2118 C3355 ) C2118_=_C3381( C2118 C3381 ) C2118_=_C3414( C2118 C3414 ) C2118_=_C3427( C2118 C3427 ) C2118_=_C3678( C2118 C3678 ) C2118_=_C3701( C2118 C3701 ) \nC2118_=_C3702( C2118 C3702 ) C2118_=_C3703( C2118 C3703 ) C2118_=_C3704( C2118 C3704 ) C2118_=_C3705( C2118 C3705 ) C2118_=_C3706( C2118 C3706 ) C2118_=_C3707( C2118 C3707 ) \nC2120_=_C2348( C2120 C2348 ) C2120_=_C2365( C2120 C2365 ) C2120_=_C2562( C2120 C2562 ) C2120_=_C2706( C2120 C2706 ) C2120_=_C2800( C2120 C2800 ) C2120_=_C3149( C2120 C3149 ) \nC2120_=_C3161( C2120 C3161 ) C2120_=_C3175( C2120 C3175 ) C2120_=_C3283( C2120 C3283 ) C2120_=_C3358( C2120 C3358 ) C2120_=_C3417( C2120 C3417 ) C2120_=_C3611( C2120 C3611 ) \nC2120_=_C3639( C2120 C3639 ) C2120_=_C3670( C2120 C3670 ) C2120_=_C3701( C2120 C3701 ) C2120_=_C3877( C2120 C3877 ) C2120_=_C3878( C2120 C3878 ) C2120_=_C3879( C2120 C3879 ) \nC2120_=_C3880( C2120 C3880 ) C2120_=_C3881( C2120 C3881 ) C2120_=_C3882( C2120 C3882 ) C2348_=_C2365( C2348 C2365 ) C2348_=_C2562( C2348 C2562 ) C2348_=_C2706( C2348 C2706 ) \nC2348_=_C2800( C2348 C2800 ) C2348_=_C3149( C2348 C3149 ) C2348_=_C3161( C2348 C3161 ) C2348_=_C3175( C2348 C3175 ) C2348_=_C3283( C2348 C3283 ) C2348_=_C3358( C2348 C3358 ) \nC2348_=_C3417( C2348 C3417 ) C2348_=_C3611( C2348 C3611 ) C2348_=_C3639( C2348 C3639 ) C2348_=_C3670( C2348 C3670 ) C2348_=_C3701( C2348 C3701 ) C2348_=_C3877( C2348 C3877 ) \nC2348_=_C3878( C2348 C3878 ) C2348_=_C3879( C2348 C3879 ) C2348_=_C3880( C2348 C3880 ) C2348_=_C3881( C2348 C3881 ) C2348_=_C3882( C2348 C3882 ) C2362_=_C2365( C2362 C2365 ) \nC2362_=_C2524( C2362 C2524 ) C2362_=_C2593( C2362 C2593 ) C2362_=_C2966( C2362 C2966 ) C2362_=_C3147( C2362 C3147 ) C2362_=_C3158( C2362 C3158 ) C2362_=_C3172( C2362 C3172 ) \nC2362_=_C3237( C2362 C3237 ) C2362_=_C3355( C2362 C3355 ) C2362_=_C3381( C2362 C3381 ) C2362_=_C3414( C2362 C3414 ) C2362_=_C3427( C2362 C3427 ) C2362_=_C3678( C2362 C3678 ) \nC2362_=_C3701( C2362 C3701 ) C2362_=_C3702( C2362 C3702 ) C2362_=_C3703( C2362 C3703 ) C2362_=_C3704( C2362 C3704 ) C2362_=_C3705( C2362 C3705 ) C2362_=_C3706( C2362 C3706 ) \nC2362_=_C3707( C2362 C3707 ) C2365_=_C2562( C2365 C2562 ) C2365_=_C2706( C2365 C2706 ) C2365_=_C2800( C2365 C2800 ) C2365_=_C3149( C2365 C3149 ) C2365_=_C3161( C2365 C3161 ) \nC2365_=_C3175( C2365 C3175 ) C2365_=_C3283( C2365 C3283 ) C2365_=_C3358( C2365 C3358 ) C2365_=_C3417( C2365 C3417 ) C2365_=_C3611( C2365 C3611 ) C2365_=_C3639( C2365 C3639 ) \nC2365_=_C3670( C2365 C3670 ) C2365_=_C3701( C2365 C3701 ) C2365_=_C3877( C2365 C3877 ) C2365_=_C3878( C2365 C3878 ) C2365_=_C3879( C2365 C3879 ) C2365_=_C3880( C2365 C3880 ) \nC2365_=_C3881( C2365 C3881 ) C2365_=_C3882( C2365 C3882 ) C2524_=_C2593( C2524 C2593 ) C2524_=_C2966( C2524 C2966 ) C2524_=_C3147( C2524 C3147 ) C2524_=_C3158( C2524 C3158 ) \nC2524_=_C3172( C2524 C3172 ) C2524_=_C3237( C2524 C3237 ) C2524_=_C3355( C2524 C3355 ) C2524_=_C3381( C2524 C3381 ) C2524_=_C3414( C2524 C3414 ) C2524_=_C3427( C2524 C3427 ) \nC2524_=_C3678( C2524 C3678 ) C2524_=_C3701( C2524 C3701 ) C2524_=_C3702( C2524 C3702 ) C2524_=_C3703( C2524 C3703 ) C2524_=_C3704( C2524 C3704 ) C2524_=_C3705( C2524 C3705 ) \nC2524_=_C3706( C2524 C3706 ) C2524_=_C3707( C2524 C3707 ) C2562_=_C2706( C2562 C2706 ) C2562_=_C2800( C2562 C2800 ) C2562_=_C3149( C2562 C3149 ) C2562_=_C3161( C2562 C3161 ) \nC2562_=_C3175( C2562 C3175 ) C2562_=_C3283( C2562 C3283 ) C2562_=_C3358( C2562 C3358 ) C2562_=_C3417( C2562 C3417 ) C2562_=_C3611( C2562 C3611 ) C2562_=_C3639( C2562 C3639 ) \nC2562_=_C3670( C2562 C3670 ) C2562_=_C3701( C2562 C3701 ) C2562_=_C3877( C2562 C3877 ) C2562_=_C3878( C2562 C3878 ) C2562_=_C3879( C2562 C3879 ) C2562_=_C3880( C2562 C3880 ) \nC2562_=_C3881( C2562 C3881 ) C2562_=_C3882( C2562 C3882 ) C2593_=_C2966( C2593 C2966 ) C2593_=_C3147( C2593 C3147 ) C2593_=_C3158( C2593 C3158 ) C2593_=_C3172( C2593 C3172 ) \nC2593_=_C3237( C2593 C3237 ) C2593_=_C3355( C2593 C3355 ) C2593_=_C3381( C2593 C3381 ) C2593_=_C3414( C2593 C3414 ) C2593_=_C3427( C2593 C3427 ) C2593_=_C3678( C2593 C3678 ) \nC2593_=_C3701( C2593 C3701 ) C2593_=_C3702( C2593 C3702 ) C2593_=_C3703( C2593 C3703 ) C2593_=_C3704( C2593 C3704 ) C2593_=_C3705( C2593 C3705 ) C2593_=_C3706( C2593 C3706 ) \nC2593_=_C3707( C2593 C3707 ) C2706_=_C2800( C2706 C2800 ) C2706_=_C3149( C2706 C3149 ) C2706_=_C3161( C2706 C3161 ) C2706_=_C3175(</w:t>
      </w:r>
    </w:p>
    <w:p>
      <w:pPr>
        <w:pStyle w:val="PreformattedText"/>
        <w:bidi w:val="0"/>
        <w:spacing w:before="0" w:after="0"/>
        <w:jc w:val="left"/>
        <w:rPr/>
      </w:pPr>
      <w:r>
        <w:rPr/>
        <w:t xml:space="preserve"> </w:t>
      </w:r>
      <w:r>
        <w:rPr/>
        <w:t>C2706 C3175 ) C2706_=_C3283( C2706 C3283 ) \nC2706_=_C3358( C2706 C3358 ) C2706_=_C3417( C2706 C3417 ) C2706_=_C3611( C2706 C3611 ) C2706_=_C3639( C2706 C3639 ) C2706_=_C3670( C2706 C3670 ) C2706_=_C3701( C2706 C3701 ) \nC2706_=_C3877( C2706 C3877 ) C2706_=_C3878( C2706 C3878 ) C2706_=_C3879( C2706 C3879 ) C2706_=_C3880( C2706 C3880 ) C2706_=_C3881( C2706 C3881 ) C2706_=_C3882( C2706 C3882 ) \nC2800_=_C3149( C2800 C3149 ) C2800_=_C3161( C2800 C3161 ) C2800_=_C3175( C2800 C3175 ) C2800_=_C3283( C2800 C3283 ) C2800_=_C3358( C2800 C3358 ) C2800_=_C3417( C2800 C3417 ) \nC2800_=_C3611( C2800 C3611 ) C2800_=_C3639( C2800 C3639 ) C2800_=_C3670( C2800 C3670 ) C2800_=_C3701( C2800 C3701 ) C2800_=_C3877( C2800 C3877 ) C2800_=_C3878( C2800 C3878 ) \nC2800_=_C3879( C2800 C3879 ) C2800_=_C3880( C2800 C3880 ) C2800_=_C3881( C2800 C3881 ) C2800_=_C3882( C2800 C3882 ) C2966_=_C3147( C2966 C3147 ) C2966_=_C3158( C2966 C3158 ) \nC2966_=_C3172( C2966 C3172 ) C2966_=_C3237( C2966 C3237 ) C2966_=_C3355( C2966 C3355 ) C2966_=_C3381( C2966 C3381 ) C2966_=_C3414( C2966 C3414 ) C2966_=_C3427( C2966 C3427 ) \nC2966_=_C3678( C2966 C3678 ) C2966_=_C3701( C2966 C3701 ) C2966_=_C3702( C2966 C3702 ) C2966_=_C3703( C2966 C3703 ) C2966_=_C3704( C2966 C3704 ) C2966_=_C3705( C2966 C3705 ) \nC2966_=_C3706( C2966 C3706 ) C2966_=_C3707( C2966 C3707 ) C3147_=_C3149( C3147 C3149 ) C3147_=_C3158( C3147 C3158 ) C3147_=_C3172( C3147 C3172 ) C3147_=_C3237( C3147 C3237 ) \nC3147_=_C3355( C3147 C3355 ) C3147_=_C3381( C3147 C3381 ) C3147_=_C3414( C3147 C3414 ) C3147_=_C3427( C3147 C3427 ) C3147_=_C3678( C3147 C3678 ) C3147_=_C3701( C3147 C3701 ) \nC3147_=_C3702( C3147 C3702 ) C3147_=_C3703( C3147 C3703 ) C3147_=_C3704( C3147 C3704 ) C3147_=_C3705( C3147 C3705 ) C3147_=_C3706( C3147 C3706 ) C3147_=_C3707( C3147 C3707 ) \nC3149_=_C3161( C3149 C3161 ) C3149_=_C3175( C3149 C3175 ) C3149_=_C3283( C3149 C3283 ) C3149_=_C3358( C3149 C3358 ) C3149_=_C3417( C3149 C3417 ) C3149_=_C3611( C3149 C3611 ) \nC3149_=_C3639( C3149 C3639 ) C3149_=_C3670( C3149 C3670 ) C3149_=_C3701( C3149 C3701 ) C3149_=_C3877( C3149 C3877 ) C3149_=_C3878( C3149 C3878 ) C3149_=_C3879( C3149 C3879 ) \nC3149_=_C3880( C3149 C3880 ) C3149_=_C3881( C3149 C3881 ) C3149_=_C3882( C3149 C3882 ) C3158_=_C3161( C3158 C3161 ) C3158_=_C3172( C3158 C3172 ) C3158_=_C3237( C3158 C3237 ) \nC3158_=_C3355( C3158 C3355 ) C3158_=_C3381( C3158 C3381 ) C3158_=_C3414( C3158 C3414 ) C3158_=_C3427( C3158 C3427 ) C3158_=_C3678( C3158 C3678 ) C3158_=_C3701( C3158 C3701 ) \nC3158_=_C3702( C3158 C3702 ) C3158_=_C3703( C3158 C3703 ) C3158_=_C3704( C3158 C3704 ) C3158_=_C3705( C3158 C3705 ) C3158_=_C3706( C3158 C3706 ) C3158_=_C3707( C3158 C3707 ) \nC3161_=_C3175( C3161 C3175 ) C3161_=_C3283( C3161 C3283 ) C3161_=_C3358( C3161 C3358 ) C3161_=_C3417( C3161 C3417 ) C3161_=_C3611( C3161 C3611 ) C3161_=_C3639( C3161 C3639 ) \nC3161_=_C3670( C3161 C3670 ) C3161_=_C3701( C3161 C3701 ) C3161_=_C3877( C3161 C3877 ) C3161_=_C3878( C3161 C3878 ) C3161_=_C3879( C3161 C3879 ) C3161_=_C3880( C3161 C3880 ) \nC3161_=_C3881( C3161 C3881 ) C3161_=_C3882( C3161 C3882 ) C3172_=_C3175( C3172 C3175 ) C3172_=_C3237( C3172 C3237 ) C3172_=_C3355( C3172 C3355 ) C3172_=_C3381( C3172 C3381 ) \nC3172_=_C3414( C3172 C3414 ) C3172_=_C3427( C3172 C3427 ) C3172_=_C3678( C3172 C3678 ) C3172_=_C3701( C3172 C3701 ) C3172_=_C3702( C3172 C3702 ) C3172_=_C3703( C3172 C3703 ) \nC3172_=_C3704( C3172 C3704 ) C3172_=_C3705( C3172 C3705 ) C3172_=_C3706( C3172 C3706 ) C3172_=_C3707( C3172 C3707 ) C3175_=_C3283( C3175 C3283 ) C3175_=_C3358( C3175 C3358 ) \nC3175_=_C3417( C3175 C3417 ) C3175_=_C3611( C3175 C3611 ) C3175_=_C3639( C3175 C3639 ) C3175_=_C3670( C3175 C3670 ) C3175_=_C3701( C3175 C3701 ) C3175_=_C3877( C3175 C3877 ) \nC3175_=_C3878( C3175 C3878 ) C3175_=_C3879( C3175 C3879 ) C3175_=_C3880( C3175 C3880 ) C3175_=_C3881( C3175 C3881 ) C3175_=_C3882( C3175 C3882 ) C3237_=_C3355( C3237 C3355 ) \nC3237_=_C3381( C3237 C3381 ) C3237_=_C3414( C3237 C3414 ) C3237_=_C3427( C3237 C3427 ) C3237_=_C3678( C3237 C3678 ) C3237_=_C3701( C3237 C3701 ) C3237_=_C3702( C3237 C3702 ) \nC3237_=_C3703( C3237 C3703 ) C3237_=_C3704( C3237 C3704 ) C3237_=_C3705( C3237 C3705 ) C3237_=_C3706( C3237 C3706 ) C3237_=_C3707( C3237 C3707 ) C3283_=_C3358( C3283 C3358 ) \nC3283_=_C3417( C3283 C3417 ) C3283_=_C3611( C3283 C3611 ) C3283_=_C3639( C3283 C3639 ) C3283_=_C3670( C3283 C3670 ) C3283_=_C3701( C3283 C3701 ) C3283_=_C3877( C3283 C3877 ) \nC3283_=_C3878( C3283 C3878 ) C3283_=_C3879( C3283 C3879 ) C3283_=_C3880( C3283 C3880 ) C3283_=_C3881( C3283 C3881 ) C3283_=_C3882( C3283 C3882 ) C3355_=_C3358( C3355 C3358 ) \nC3355_=_C3381( C3355 C3381 ) C3355_=_C3414( C3355 C3414 ) C3355_=_C3427( C3355 C3427 ) C3355_=_C3678( C3355 C3678 ) C3355_=_C3701( C3355 C3701 ) C3355_=_C3702( C3355 C3702 ) \nC3355_=_C3703( C3355 C3703 ) C3355_=_C3704( C3355 C3704 ) C3355_=_C3705( C3355 C3705 ) C3355_=_C3706( C3355 C3706 ) C3355_=_C3707( C3355 C3707 ) C3358_=_C3417( C3358 C3417 ) \nC3358_=_C3611( C3358 C3611 ) C3358_=_C3639( C3358 C3639 ) C3358_=_C3670( C3358 C3670 ) C3358_=_C3701( C3358 C3701 ) C3358_=_C3877( C3358 C3877 ) C3358_=_C3878( C3358 C3878 ) \nC3358_=_C3879( C3358 C3879 ) C3358_=_C3880( C3358 C3880 ) C3358_=_C3881( C3358 C3881 ) C3358_=_C3882( C3358 C3882 ) C3381_=_C3414( C3381 C3414 ) C3381_=_C3427( C3381 C3427 ) \nC3381_=_C3678( C3381 C3678 ) C3381_=_C3701( C3381 C3701 ) C3381_=_C3702( C3381 C3702 ) C3381_=_C3703( C3381 C3703 ) C3381_=_C3704( C3381 C3704 ) C3381_=_C3705( C3381 C3705 ) \nC3381_=_C3706( C3381 C3706 ) C3381_=_C3707( C3381 C3707 ) C3414_=_C3417( C3414 C3417 ) C3414_=_C3427( C3414 C3427 ) C3414_=_C3678( C3414 C3678 ) C3414_=_C3701( C3414 C3701 ) \nC3414_=_C3702( C3414 C3702 ) C3414_=_C3703( C3414 C3703 ) C3414_=_C3704( C3414 C3704 ) C3414_=_C3705( C3414 C3705 ) C3414_=_C3706( C3414 C3706 ) C3414_=_C3707( C3414 C3707 ) \nC3417_=_C3611( C3417 C3611 ) C3417_=_C3639( C3417 C3639 ) C3417_=_C3670( C3417 C3670 ) C3417_=_C3701( C3417 C3701 ) C3417_=_C3877( C3417 C3877 ) C3417_=_C3878( C3417 C3878 ) \nC3417_=_C3879( C3417 C3879 ) C3417_=_C3880( C3417 C3880 ) C3417_=_C3881( C3417 C3881 ) C3417_=_C3882( C3417 C3882 ) C3427_=_C3678( C3427 C3678 ) C3427_=_C3701( C3427 C3701 ) \nC3427_=_C3702( C3427 C3702 ) C3427_=_C3703( C3427 C3703 ) C3427_=_C3704( C3427 C3704 ) C3427_=_C3705( C3427 C3705 ) C3427_=_C3706( C3427 C3706 ) C3427_=_C3707( C3427 C3707 ) \nC3611_=_C3639( C3611 C3639 ) C3611_=_C3670( C3611 C3670 ) C3611_=_C3701( C3611 C3701 ) C3611_=_C3877( C3611 C3877 ) C3611_=_C3878( C3611 C3878 ) C3611_=_C3879( C3611 C3879 ) \nC3611_=_C3880( C3611 C3880 ) C3611_=_C3881( C3611 C3881 ) C3611_=_C3882( C3611 C3882 ) C3639_=_C3670( C3639 C3670 ) C3639_=_C3701( C3639 C3701 ) C3639_=_C3877( C3639 C3877 ) \nC3639_=_C3878( C3639 C3878 ) C3639_=_C3879( C3639 C3879 ) C3639_=_C3880( C3639 C3880 ) C3639_=_C3881( C3639 C3881 ) C3639_=_C3882( C3639 C3882 ) C3670_=_C3701( C3670 C3701 ) \nC3670_=_C3877( C3670 C3877 ) C3670_=_C3878( C3670 C3878 ) C3670_=_C3879( C3670 C3879 ) C3670_=_C3880( C3670 C3880 ) C3670_=_C3881( C3670 C3881 ) C3670_=_C3882( C3670 C3882 ) \nC3678_=_C3701( C3678 C3701 ) C3678_=_C3702( C3678 C3702 ) C3678_=_C3703( C3678 C3703 ) C3678_=_C3704( C3678 C3704 ) C3678_=_C3705( C3678 C3705 ) C3678_=_C3706( C3678 C3706 ) \nC3678_=_C3707( C3678 C3707 ) C3701_=_C3702( C3701 C3702 ) C3701_=_C3703( C3701 C3703 ) C3701_=_C3704( C3701 C3704 ) C3701_=_C3705( C3701 C3705 ) C3701_=_C3706( C3701 C3706 ) \nC3701_=_C3707( C3701 C3707 ) C3701_=_C3877( C3701 C3877 ) C3701_=_C3878( C3701 C3878 ) C3701_=_C3879( C3701 C3879 ) C3701_=_C3880( C3701 C3880 ) C3701_=_C3881( C3701 C3881 ) \nC3701_=_C3882( C3701 C3882 ) C3702_=_C3703( C3702 C3703 ) C3702_=_C3704( C3702 C3704 ) C3702_=_C3705( C3702 C3705 ) C3702_=_C3706( C3702 C3706 ) C3702_=_C3707( C3702 C3707 ) \nC3702_=_C3877( C3702 C3877 ) C3703_=_C3704( C3703 C3704 ) C3703_=_C3705( C3703 C3705 ) C3703_=_C3706( C3703 C3706 ) C3703_=_C3707( C3703 C3707 ) C3703_=_C3879( C3703 C3879 ) \nC3704_=_C3705( C3704 C3705 ) C3704_=_C3706( C3704 C3706 ) C3704_=_C3707( C3704 C3707 ) C3704_=_C3880( C3704 C3880 ) C3705_=_C3706( C3705 C3706 ) C3705_=_C3707( C3705 C3707 ) \nC3706_=_C3707( C3706 C3707 ) C3706_=_C3881( C3706 C3881 ) C3707_=_C3882( C3707 C3882 ) C3877_=_C3878( C3877 C3878 ) C3877_=_C3879( C3877 C3879 ) C3877_=_C3880( C3877 C3880 ) \nC3877_=_C3881( C3877 C3881 ) C3877_=_C3882( C3877 C3882 ) C3878_=_C3879( C3878 C3879 ) C3878_=_C3880( C3878 C3880 ) C3878_=_C3881( C3878 C3881 ) C3878_=_C3882( C3878 C3882 ) \nC3879_=_C3880( C3879 C3880 ) C3879_=_C3881( C3879 C3881 ) C3879_=_C3882( C3879 C3882 ) C3880_=_C3881( C3880 C3881 ) C3880_=_C3882( C3880 C3882 ) C3881_=_C3882( C3881 C3882 ) "];239-&gt;332[label="52: C772 C774 C1092 C1093 C1244 \nC1246 C1266 C1880 C1885 C1920 C1924 \nC2118 C2120 C2348 C2362 C2365 C2524 \nC2562 C2593 C2706 C2800 C2966 C3147 \nC3149 C3158 C3161 C3172 C3175 C3237 \nC3283 C3355 C3358 C3381 C3414 C3417 \nC3427 C3611 C3639 C3670 C3678 C3702 \nC3703 C3704 C3705 C3706 C3707 C3877 \nC3878 C3879 C3880 C3881 C3882 \n667: C772_=_C774 ,C772_=_C1092 ,C772_=_C1244 ,C772_=_C1266 ,C772_=_C1880 ,\nC772_=_C1920 ,C772_=_C2118 ,C772_=_C2362 ,C772_=_C2524 ,C772_=_C2593 ,C772_=_C2966 ,\nC772_=_C3147 ,C772_=_C3158 ,C772_=_C3172 ,C772_=_C3237 ,C772_=_C3355 ,C772_=_C3381 ,\nC772_=_C3414 ,C772_=_C3427 ,C772_=_C3678 ,C772_=_C3702 ,C772_=_C3703 ,C772_=_C3704 ,\nC772_=_C3705 ,C772_=_C3706 ,C772_=_C3707 ,C774_=_C1093 ,C774_=_C1246 ,C774_=_C1885 ,\nC774_=_C1924 ,C774_=_C2120 ,C774_=_C2348 ,C774_=_C2365 ,C774_=_C2562 ,C774_=_C2706 ,\nC774_=_C2800 ,C774_=_C3149 ,C774_=_C3161 ,C774_=_C3175 ,C774_=_C3283 ,C774_=_C3358 ,\nC774_=_C3417 ,C774_=_C3611 ,C774_=_C3639 ,C774_=_C3670 ,C774_=_C3877 ,C774_=_C3878 ,\nC774_=_C3879 ,C774_=_C3880 ,C774_=_C3881 ,C774_=_C3882 ,C1092_=_C1093 ,C1092_=_C1244 ,\nC1092_=_C1266 ,C1092_=_C1880 ,C1092_=_C1920 ,C1092_=_C2118 ,C1092_=_C2362 ,C1092_=_C2524 ,\nC1092_=_C2593 ,C1092_=_C2966</w:t>
      </w:r>
    </w:p>
    <w:p>
      <w:pPr>
        <w:pStyle w:val="PreformattedText"/>
        <w:bidi w:val="0"/>
        <w:spacing w:before="0" w:after="0"/>
        <w:jc w:val="left"/>
        <w:rPr/>
      </w:pPr>
      <w:r>
        <w:rPr/>
        <w:t xml:space="preserve"> </w:t>
      </w:r>
      <w:r>
        <w:rPr/>
        <w:t>,C1092_=_C3147 ,C1092_=_C3158 ,C1092_=_C3172 ,C1092_=_C3237 ,\nC1092_=_C3355 ,C1092_=_C3381 ,C1092_=_C3414 ,C1092_=_C3427 ,C1092_=_C3678 ,C1092_=_C3702 ,\nC1092_=_C3703 ,C1092_=_C3704 ,C1092_=_C3705 ,C1092_=_C3706 ,C1092_=_C3707 ,C1093_=_C1246 ,\nC1093_=_C1885 ,C1093_=_C1924 ,C1093_=_C2120 ,C1093_=_C2348 ,C1093_=_C2365 ,C1093_=_C2562 ,\nC1093_=_C2706 ,C1093_=_C2800 ,C1093_=_C3149 ,C1093_=_C3161 ,C1093_=_C3175 ,C1093_=_C3283 ,\nC1093_=_C3358 ,C1093_=_C3417 ,C1093_=_C3611 ,C1093_=_C3639 ,C1093_=_C3670 ,C1093_=_C3877 ,\nC1093_=_C3878 ,C1093_=_C3879 ,C1093_=_C3880 ,C1093_=_C3881 ,C1093_=_C3882 ,C1244_=_C1246 ,\nC1244_=_C1266 ,C1244_=_C1880 ,C1244_=_C1920 ,C1244_=_C2118 ,C1244_=_C2362 ,C1244_=_C2524 ,\nC1244_=_C2593 ,C1244_=_C2966 ,C1244_=_C3147 ,C1244_=_C3158 ,C1244_=_C3172 ,C1244_=_C3237 ,\nC1244_=_C3355 ,C1244_=_C3381 ,C1244_=_C3414 ,C1244_=_C3427 ,C1244_=_C3678 ,C1244_=_C3702 ,\nC1244_=_C3703 ,C1244_=_C3704 ,C1244_=_C3705 ,C1244_=_C3706 ,C1244_=_C3707 ,C1246_=_C1885 ,\nC1246_=_C1924 ,C1246_=_C2120 ,C1246_=_C2348 ,C1246_=_C2365 ,C1246_=_C2562 ,C1246_=_C2706 ,\nC1246_=_C2800 ,C1246_=_C3149 ,C1246_=_C3161 ,C1246_=_C3175 ,C1246_=_C3283 ,C1246_=_C3358 ,\nC1246_=_C3417 ,C1246_=_C3611 ,C1246_=_C3639 ,C1246_=_C3670 ,C1246_=_C3877 ,C1246_=_C3878 ,\nC1246_=_C3879 ,C1246_=_C3880 ,C1246_=_C3881 ,C1246_=_C3882 ,C1266_=_C1880 ,C1266_=_C1920 ,\nC1266_=_C2118 ,C1266_=_C2362 ,C1266_=_C2524 ,C1266_=_C2593 ,C1266_=_C2966 ,C1266_=_C3147 ,\nC1266_=_C3158 ,C1266_=_C3172 ,C1266_=_C3237 ,C1266_=_C3355 ,C1266_=_C3381 ,C1266_=_C3414 ,\nC1266_=_C3427 ,C1266_=_C3678 ,C1266_=_C3702 ,C1266_=_C3703 ,C1266_=_C3704 ,C1266_=_C3705 ,\nC1266_=_C3706 ,C1266_=_C3707 ,C1880_=_C1885 ,C1880_=_C1920 ,C1880_=_C2118 ,C1880_=_C2362 ,\nC1880_=_C2524 ,C1880_=_C2593 ,C1880_=_C2966 ,C1880_=_C3147 ,C1880_=_C3158 ,C1880_=_C3172 ,\nC1880_=_C3237 ,C1880_=_C3355 ,C1880_=_C3381 ,C1880_=_C3414 ,C1880_=_C3427 ,C1880_=_C3678 ,\nC1880_=_C3702 ,C1880_=_C3703 ,C1880_=_C3704 ,C1880_=_C3705 ,C1880_=_C3706 ,C1880_=_C3707 ,\nC1885_=_C1924 ,C1885_=_C2120 ,C1885_=_C2348 ,C1885_=_C2365 ,C1885_=_C2562 ,C1885_=_C2706 ,\nC1885_=_C2800 ,C1885_=_C3149 ,C1885_=_C3161 ,C1885_=_C3175 ,C1885_=_C3283 ,C1885_=_C3358 ,\nC1885_=_C3417 ,C1885_=_C3611 ,C1885_=_C3639 ,C1885_=_C3670 ,C1885_=_C3877 ,C1885_=_C3878 ,\nC1885_=_C3879 ,C1885_=_C3880 ,C1885_=_C3881 ,C1885_=_C3882 ,C1920_=_C1924 ,C1920_=_C2118 ,\nC1920_=_C2362 ,C1920_=_C2524 ,C1920_=_C2593 ,C1920_=_C2966 ,C1920_=_C3147 ,C1920_=_C3158 ,\nC1920_=_C3172 ,C1920_=_C3237 ,C1920_=_C3355 ,C1920_=_C3381 ,C1920_=_C3414 ,C1920_=_C3427 ,\nC1920_=_C3678 ,C1920_=_C3702 ,C1920_=_C3703 ,C1920_=_C3704 ,C1920_=_C3705 ,C1920_=_C3706 ,\nC1920_=_C3707 ,C1924_=_C2120 ,C1924_=_C2348 ,C1924_=_C2365 ,C1924_=_C2562 ,C1924_=_C2706 ,\nC1924_=_C2800 ,C1924_=_C3149 ,C1924_=_C3161 ,C1924_=_C3175 ,C1924_=_C3283 ,C1924_=_C3358 ,\nC1924_=_C3417 ,C1924_=_C3611 ,C1924_=_C3639 ,C1924_=_C3670 ,C1924_=_C3877 ,C1924_=_C3878 ,\nC1924_=_C3879 ,C1924_=_C3880 ,C1924_=_C3881 ,C1924_=_C3882 ,C2118_=_C2120 ,C2118_=_C2362 ,\nC2118_=_C2524 ,C2118_=_C2593 ,C2118_=_C2966 ,C2118_=_C3147 ,C2118_=_C3158 ,C2118_=_C3172 ,\nC2118_=_C3237 ,C2118_=_C3355 ,C2118_=_C3381 ,C2118_=_C3414 ,C2118_=_C3427 ,C2118_=_C3678 ,\nC2118_=_C3702 ,C2118_=_C3703 ,C2118_=_C3704 ,C2118_=_C3705 ,C2118_=_C3706 ,C2118_=_C3707 ,\nC2120_=_C2348 ,C2120_=_C2365 ,C2120_=_C2562 ,C2120_=_C2706 ,C2120_=_C2800 ,C2120_=_C3149 ,\nC2120_=_C3161 ,C2120_=_C3175 ,C2120_=_C3283 ,C2120_=_C3358 ,C2120_=_C3417 ,C2120_=_C3611 ,\nC2120_=_C3639 ,C2120_=_C3670 ,C2120_=_C3877 ,C2120_=_C3878 ,C2120_=_C3879 ,C2120_=_C3880 ,\nC2120_=_C3881 ,C2120_=_C3882 ,C2348_=_C2365 ,C2348_=_C2562 ,C2348_=_C2706 ,C2348_=_C2800 ,\nC2348_=_C3149 ,C2348_=_C3161 ,C2348_=_C3175 ,C2348_=_C3283 ,C2348_=_C3358 ,C2348_=_C3417 ,\nC2348_=_C3611 ,C2348_=_C3639 ,C2348_=_C3670 ,C2348_=_C3877 ,C2348_=_C3878 ,C2348_=_C3879 ,\nC2348_=_C3880 ,C2348_=_C3881 ,C2348_=_C3882 ,C2362_=_C2365 ,C2362_=_C2524 ,C2362_=_C2593 ,\nC2362_=_C2966 ,C2362_=_C3147 ,C2362_=_C3158 ,C2362_=_C3172 ,C2362_=_C3237 ,C2362_=_C3355 ,\nC2362_=_C3381 ,C2362_=_C3414 ,C2362_=_C3427 ,C2362_=_C3678 ,C2362_=_C3702 ,C2362_=_C3703 ,\nC2362_=_C3704 ,C2362_=_C3705 ,C2362_=_C3706 ,C2362_=_C3707 ,C2365_=_C2562 ,C2365_=_C2706 ,\nC2365_=_C2800 ,C2365_=_C3149 ,C2365_=_C3161 ,C2365_=_C3175 ,C2365_=_C3283 ,C2365_=_C3358 ,\nC2365_=_C3417 ,C2365_=_C3611 ,C2365_=_C3639 ,C2365_=_C3670 ,C2365_=_C3877 ,C2365_=_C3878 ,\nC2365_=_C3879 ,C2365_=_C3880 ,C2365_=_C3881 ,C2365_=_C3882 ,C2524_=_C2593 ,C2524_=_C2966 ,\nC2524_=_C3147 ,C2524_=_C3158 ,C2524_=_C3172 ,C2524_=_C3237 ,C2524_=_C3355 ,C2524_=_C3381 ,\nC2524_=_C3414 ,C2524_=_C3427 ,C2524_=_C3678 ,C2524_=_C3702 ,C2524_=_C3703 ,C2524_=_C3704 ,\nC2524_=_C3705 ,C2524_=_C3706 ,C2524_=_C3707 ,C2562_=_C2706 ,C2562_=_C2800 ,C2562_=_C3149 ,\nC2562_=_C3161 ,C2562_=_C3175 ,C2562_=_C3283 ,C2562_=_C3358 ,C2562_=_C3417 ,C2562_=_C3611 ,\nC2562_=_C3639 ,C2562_=_C3670 ,C2562_=_C3877 ,C2562_=_C3878 ,C2562_=_C3879 ,C2562_=_C3880 ,\nC2562_=_C3881 ,C2562_=_C3882 ,C2593_=_C2966 ,C2593_=_C3147 ,C2593_=_C3158 ,C2593_=_C3172 ,\nC2593_=_C3237 ,C2593_=_C3355 ,C2593_=_C3381 ,C2593_=_C3414 ,C2593_=_C3427 ,C2593_=_C3678 ,\nC2593_=_C3702 ,C2593_=_C3703 ,C2593_=_C3704 ,C2593_=_C3705 ,C2593_=_C3706 ,C2593_=_C3707 ,\nC2706_=_C2800 ,C2706_=_C3149 ,C2706_=_C3161 ,C2706_=_C3175 ,C2706_=_C3283 ,C2706_=_C3358 ,\nC2706_=_C3417 ,C2706_=_C3611 ,C2706_=_C3639 ,C2706_=_C3670 ,C2706_=_C3877 ,C2706_=_C3878 ,\nC2706_=_C3879 ,C2706_=_C3880 ,C2706_=_C3881 ,C2706_=_C3882 ,C2800_=_C3149 ,C2800_=_C3161 ,\nC2800_=_C3175 ,C2800_=_C3283 ,C2800_=_C3358 ,C2800_=_C3417 ,C2800_=_C3611 ,C2800_=_C3639 ,\nC2800_=_C3670 ,C2800_=_C3877 ,C2800_=_C3878 ,C2800_=_C3879 ,C2800_=_C3880 ,C2800_=_C3881 ,\nC2800_=_C3882 ,C2966_=_C3147 ,C2966_=_C3158 ,C2966_=_C3172 ,C2966_=_C3237 ,C2966_=_C3355 ,\nC2966_=_C3381 ,C2966_=_C3414 ,C2966_=_C3427 ,C2966_=_C3678 ,C2966_=_C3702 ,C2966_=_C3703 ,\nC2966_=_C3704 ,C2966_=_C3705 ,C2966_=_C3706 ,C2966_=_C3707 ,C3147_=_C3149 ,C3147_=_C3158 ,\nC3147_=_C3172 ,C3147_=_C3237 ,C3147_=_C3355 ,C3147_=_C3381 ,C3147_=_C3414 ,C3147_=_C3427 ,\nC3147_=_C3678 ,C3147_=_C3702 ,C3147_=_C3703 ,C3147_=_C3704 ,C3147_=_C3705 ,C3147_=_C3706 ,\nC3147_=_C3707 ,C3149_=_C3161 ,C3149_=_C3175 ,C3149_=_C3283 ,C3149_=_C3358 ,C3149_=_C3417 ,\nC3149_=_C3611 ,C3149_=_C3639 ,C3149_=_C3670 ,C3149_=_C3877 ,C3149_=_C3878 ,C3149_=_C3879 ,\nC3149_=_C3880 ,C3149_=_C3881 ,C3149_=_C3882 ,C3158_=_C3161 ,C3158_=_C3172 ,C3158_=_C3237 ,\nC3158_=_C3355 ,C3158_=_C3381 ,C3158_=_C3414 ,C3158_=_C3427 ,C3158_=_C3678 ,C3158_=_C3702 ,\nC3158_=_C3703 ,C3158_=_C3704 ,C3158_=_C3705 ,C3158_=_C3706 ,C3158_=_C3707 ,C3161_=_C3175 ,\nC3161_=_C3283 ,C3161_=_C3358 ,C3161_=_C3417 ,C3161_=_C3611 ,C3161_=_C3639 ,C3161_=_C3670 ,\nC3161_=_C3877 ,C3161_=_C3878 ,C3161_=_C3879 ,C3161_=_C3880 ,C3161_=_C3881 ,C3161_=_C3882 ,\nC3172_=_C3175 ,C3172_=_C3237 ,C3172_=_C3355 ,C3172_=_C3381 ,C3172_=_C3414 ,C3172_=_C3427 ,\nC3172_=_C3678 ,C3172_=_C3702 ,C3172_=_C3703 ,C3172_=_C3704 ,C3172_=_C3705 ,C3172_=_C3706 ,\nC3172_=_C3707 ,C3175_=_C3283 ,C3175_=_C3358 ,C3175_=_C3417 ,C3175_=_C3611 ,C3175_=_C3639 ,\nC3175_=_C3670 ,C3175_=_C3877 ,C3175_=_C3878 ,C3175_=_C3879 ,C3175_=_C3880 ,C3175_=_C3881 ,\nC3175_=_C3882 ,C3237_=_C3355 ,C3237_=_C3381 ,C3237_=_C3414 ,C3237_=_C3427 ,C3237_=_C3678 ,\nC3237_=_C3702 ,C3237_=_C3703 ,C3237_=_C3704 ,C3237_=_C3705 ,C3237_=_C3706 ,C3237_=_C3707 ,\nC3283_=_C3358 ,C3283_=_C3417 ,C3283_=_C3611 ,C3283_=_C3639 ,C3283_=_C3670 ,C3283_=_C3877 ,\nC3283_=_C3878 ,C3283_=_C3879 ,C3283_=_C3880 ,C3283_=_C3881 ,C3283_=_C3882 ,C3355_=_C3358 ,\nC3355_=_C3381 ,C3355_=_C3414 ,C3355_=_C3427 ,C3355_=_C3678 ,C3355_=_C3702 ,C3355_=_C3703 ,\nC3355_=_C3704 ,C3355_=_C3705 ,C3355_=_C3706 ,C3355_=_C3707 ,C3358_=_C3417 ,C3358_=_C3611 ,\nC3358_=_C3639 ,C3358_=_C3670 ,C3358_=_C3877 ,C3358_=_C3878 ,C3358_=_C3879 ,C3358_=_C3880 ,\nC3358_=_C3881 ,C3358_=_C3882 ,C3381_=_C3414 ,C3381_=_C3427 ,C3381_=_C3678 ,C3381_=_C3702 ,\nC3381_=_C3703 ,C3381_=_C3704 ,C3381_=_C3705 ,C3381_=_C3706 ,C3381_=_C3707 ,C3414_=_C3417 ,\nC3414_=_C3427 ,C3414_=_C3678 ,C3414_=_C3702 ,C3414_=_C3703 ,C3414_=_C3704 ,C3414_=_C3705 ,\nC3414_=_C3706 ,C3414_=_C3707 ,C3417_=_C3611 ,C3417_=_C3639 ,C3417_=_C3670 ,C3417_=_C3877 ,\nC3417_=_C3878 ,C3417_=_C3879 ,C3417_=_C3880 ,C3417_=_C3881 ,C3417_=_C3882 ,C3427_=_C3678 ,\nC3427_=_C3702 ,C3427_=_C3703 ,C3427_=_C3704 ,C3427_=_C3705 ,C3427_=_C3706 ,C3427_=_C3707 ,\nC3611_=_C3639 ,C3611_=_C3670 ,C3611_=_C3877 ,C3611_=_C3878 ,C3611_=_C3879 ,C3611_=_C3880 ,\nC3611_=_C3881 ,C3611_=_C3882 ,C3639_=_C3670 ,C3639_=_C3877 ,C3639_=_C3878 ,C3639_=_C3879 ,\nC3639_=_C3880 ,C3639_=_C3881 ,C3639_=_C3882 ,C3670_=_C3877 ,C3670_=_C3878 ,C3670_=_C3879 ,\nC3670_=_C3880 ,C3670_=_C3881 ,C3670_=_C3882 ,C3678_=_C3702 ,C3678_=_C3703 ,C3678_=_C3704 ,\nC3678_=_C3705 ,C3678_=_C3706 ,C3678_=_C3707 ,C3702_=_C3703 ,C3702_=_C3704 ,C3702_=_C3705 ,\nC3702_=_C3706 ,C3702_=_C3707 ,C3702_=_C3877 ,C3703_=_C3704 ,C3703_=_C3705 ,C3703_=_C3706 ,\nC3703_=_C3707 ,C3703_=_C3879 ,C3704_=_C3705 ,C3704_=_C3706 ,C3704_=_C3707 ,C3704_=_C3880 ,\nC3705_=_C3706 ,C3705_=_C3707 ,C3706_=_C3707 ,C3706_=_C3881 ,C3707_=_C3882 ,C3877_=_C3878 ,\nC3877_=_C3879 ,C3877_=_C3880 ,C3877_=_C3881 ,C3877_=_C3882 ,C3878_=_C3879 ,C3878_=_C3880 ,\nC3878_=_C3881 ,C3878_=_C3882 ,C3879_=_C3880 ,C3879_=_C3881 ,C3879_=_C3882 ,C3880_=_C3881 ,\nC3880_=_C3882 ,C3881_=_C3882 ,"];333[shape=box, label="id:333 level: 7\n55: C540 C884 C892 C906 C1002 \nC1082 C1440 C1454 C1697 C1715 C1762 \nC1871 C1888 C1910 C1927 C1996 C2017 \nC2070 C2083 C2107 C2108 C2109 C2110 \nC2111 C2112 C2113 C2114 C2115 C2116 \nC2117 C2118 C2119 C2120 C2121 C2122 \nC2123 C2124 C2125 C2326 C2367 C2474 \nC2672 C3090 C3123 C3165 C3220 C3361 \nC3421 C3569 C3703 C3839 C3854 C3879 \nC4045 C4046 \n773: C540_=_C884( C540 C884 ) C540_=_C906( C540 C906 ) C540_=_C1002( C540 C1002 ) C540_=_C1454( C540 C1454 ) C540_=_C1715( C540 C1715 ) \nC540_=_C1762( C540 C1762 ) C540_=_C1888( C540 C1888 ) C540_=_C1927( C540 C1927</w:t>
      </w:r>
    </w:p>
    <w:p>
      <w:pPr>
        <w:pStyle w:val="PreformattedText"/>
        <w:bidi w:val="0"/>
        <w:spacing w:before="0" w:after="0"/>
        <w:jc w:val="left"/>
        <w:rPr/>
      </w:pPr>
      <w:r>
        <w:rPr/>
        <w:t xml:space="preserve"> </w:t>
      </w:r>
      <w:r>
        <w:rPr/>
        <w:t>) C540_=_C2083( C540 C2083 ) C540_=_C2121( C540 C2121 ) C540_=_C2326( C540 C2326 ) \nC540_=_C2367( C540 C2367 ) C540_=_C2474( C540 C2474 ) C540_=_C2672( C540 C2672 ) C540_=_C3090( C540 C3090 ) C540_=_C3123( C540 C3123 ) C540_=_C3165( C540 C3165 ) \nC540_=_C3220( C540 C3220 ) C540_=_C3361( C540 C3361 ) C540_=_C3421( C540 C3421 ) C540_=_C3569( C540 C3569 ) C540_=_C3703( C540 C3703 ) C540_=_C3839( C540 C3839 ) \nC540_=_C3854( C540 C3854 ) C540_=_C3879( C540 C3879 ) C540_=_C4045( C540 C4045 ) C540_=_C4046( C540 C4046 ) C884_=_C906( C884 C906 ) C884_=_C1002( C884 C1002 ) \nC884_=_C1454( C884 C1454 ) C884_=_C1715( C884 C1715 ) C884_=_C1762( C884 C1762 ) C884_=_C1888( C884 C1888 ) C884_=_C1927( C884 C1927 ) C884_=_C2083( C884 C2083 ) \nC884_=_C2121( C884 C2121 ) C884_=_C2326( C884 C2326 ) C884_=_C2367( C884 C2367 ) C884_=_C2474( C884 C2474 ) C884_=_C2672( C884 C2672 ) C884_=_C3090( C884 C3090 ) \nC884_=_C3123( C884 C3123 ) C884_=_C3165( C884 C3165 ) C884_=_C3220( C884 C3220 ) C884_=_C3361( C884 C3361 ) C884_=_C3421( C884 C3421 ) C884_=_C3569( C884 C3569 ) \nC884_=_C3703( C884 C3703 ) C884_=_C3839( C884 C3839 ) C884_=_C3854( C884 C3854 ) C884_=_C3879( C884 C3879 ) C884_=_C4045( C884 C4045 ) C884_=_C4046( C884 C4046 ) \nC892_=_C906( C892 C906 ) C892_=_C1082( C892 C1082 ) C892_=_C1440( C892 C1440 ) C892_=_C1697( C892 C1697 ) C892_=_C1871( C892 C1871 ) C892_=_C1910( C892 C1910 ) \nC892_=_C1996( C892 C1996 ) C892_=_C2017( C892 C2017 ) C892_=_C2070( C892 C2070 ) C892_=_C2107( C892 C2107 ) C892_=_C2108( C892 C2108 ) C892_=_C2109( C892 C2109 ) \nC892_=_C2110( C892 C2110 ) C892_=_C2111( C892 C2111 ) C892_=_C2112( C892 C2112 ) C892_=_C2113( C892 C2113 ) C892_=_C2114( C892 C2114 ) C892_=_C2115( C892 C2115 ) \nC892_=_C2116( C892 C2116 ) C892_=_C2117( C892 C2117 ) C892_=_C2118( C892 C2118 ) C892_=_C2119( C892 C2119 ) C892_=_C2120( C892 C2120 ) C892_=_C2121( C892 C2121 ) \nC892_=_C2122( C892 C2122 ) C892_=_C2123( C892 C2123 ) C892_=_C2124( C892 C2124 ) C892_=_C2125( C892 C2125 ) C906_=_C1002( C906 C1002 ) C906_=_C1454( C906 C1454 ) \nC906_=_C1715( C906 C1715 ) C906_=_C1762( C906 C1762 ) C906_=_C1888( C906 C1888 ) C906_=_C1927( C906 C1927 ) C906_=_C2083( C906 C2083 ) C906_=_C2121( C906 C2121 ) \nC906_=_C2326( C906 C2326 ) C906_=_C2367( C906 C2367 ) C906_=_C2474( C906 C2474 ) C906_=_C2672( C906 C2672 ) C906_=_C3090( C906 C3090 ) C906_=_C3123( C906 C3123 ) \nC906_=_C3165( C906 C3165 ) C906_=_C3220( C906 C3220 ) C906_=_C3361( C906 C3361 ) C906_=_C3421( C906 C3421 ) C906_=_C3569( C906 C3569 ) C906_=_C3703( C906 C3703 ) \nC906_=_C3839( C906 C3839 ) C906_=_C3854( C906 C3854 ) C906_=_C3879( C906 C3879 ) C906_=_C4045( C906 C4045 ) C906_=_C4046( C906 C4046 ) C1002_=_C1454( C1002 C1454 ) \nC1002_=_C1715( C1002 C1715 ) C1002_=_C1762( C1002 C1762 ) C1002_=_C1888( C1002 C1888 ) C1002_=_C1927( C1002 C1927 ) C1002_=_C2083( C1002 C2083 ) C1002_=_C2121( C1002 C2121 ) \nC1002_=_C2326( C1002 C2326 ) C1002_=_C2367( C1002 C2367 ) C1002_=_C2474( C1002 C2474 ) C1002_=_C2672( C1002 C2672 ) C1002_=_C3090( C1002 C3090 ) C1002_=_C3123( C1002 C3123 ) \nC1002_=_C3165( C1002 C3165 ) C1002_=_C3220( C1002 C3220 ) C1002_=_C3361( C1002 C3361 ) C1002_=_C3421( C1002 C3421 ) C1002_=_C3569( C1002 C3569 ) C1002_=_C3703( C1002 C3703 ) \nC1002_=_C3839( C1002 C3839 ) C1002_=_C3854( C1002 C3854 ) C1002_=_C3879( C1002 C3879 ) C1002_=_C4045( C1002 C4045 ) C1002_=_C4046( C1002 C4046 ) C1082_=_C1440( C1082 C1440 ) \nC1082_=_C1697( C1082 C1697 ) C1082_=_C1871( C1082 C1871 ) C1082_=_C1910( C1082 C1910 ) C1082_=_C1996( C1082 C1996 ) C1082_=_C2017( C1082 C2017 ) C1082_=_C2070( C1082 C2070 ) \nC1082_=_C2107( C1082 C2107 ) C1082_=_C2108( C1082 C2108 ) C1082_=_C2109( C1082 C2109 ) C1082_=_C2110( C1082 C2110 ) C1082_=_C2111( C1082 C2111 ) C1082_=_C2112( C1082 C2112 ) \nC1082_=_C2113( C1082 C2113 ) C1082_=_C2114( C1082 C2114 ) C1082_=_C2115( C1082 C2115 ) C1082_=_C2116( C1082 C2116 ) C1082_=_C2117( C1082 C2117 ) C1082_=_C2118( C1082 C2118 ) \nC1082_=_C2119( C1082 C2119 ) C1082_=_C2120( C1082 C2120 ) C1082_=_C2121( C1082 C2121 ) C1082_=_C2122( C1082 C2122 ) C1082_=_C2123( C1082 C2123 ) C1082_=_C2124( C1082 C2124 ) \nC1082_=_C2125( C1082 C2125 ) C1440_=_C1454( C1440 C1454 ) C1440_=_C1697( C1440 C1697 ) C1440_=_C1871( C1440 C1871 ) C1440_=_C1910( C1440 C1910 ) C1440_=_C1996( C1440 C1996 ) \nC1440_=_C2017( C1440 C2017 ) C1440_=_C2070( C1440 C2070 ) C1440_=_C2107( C1440 C2107 ) C1440_=_C2108( C1440 C2108 ) C1440_=_C2109( C1440 C2109 ) C1440_=_C2110( C1440 C2110 ) \nC1440_=_C2111( C1440 C2111 ) C1440_=_C2112( C1440 C2112 ) C1440_=_C2113( C1440 C2113 ) C1440_=_C2114( C1440 C2114 ) C1440_=_C2115( C1440 C2115 ) C1440_=_C2116( C1440 C2116 ) \nC1440_=_C2117( C1440 C2117 ) C1440_=_C2118( C1440 C2118 ) C1440_=_C2119( C1440 C2119 ) C1440_=_C2120( C1440 C2120 ) C1440_=_C2121( C1440 C2121 ) C1440_=_C2122( C1440 C2122 ) \nC1440_=_C2123( C1440 C2123 ) C1440_=_C2124( C1440 C2124 ) C1440_=_C2125( C1440 C2125 ) C1454_=_C1715( C1454 C1715 ) C1454_=_C1762( C1454 C1762 ) C1454_=_C1888( C1454 C1888 ) \nC1454_=_C1927( C1454 C1927 ) C1454_=_C2083( C1454 C2083 ) C1454_=_C2121( C1454 C2121 ) C1454_=_C2326( C1454 C2326 ) C1454_=_C2367( C1454 C2367 ) C1454_=_C2474( C1454 C2474 ) \nC1454_=_C2672( C1454 C2672 ) C1454_=_C3090( C1454 C3090 ) C1454_=_C3123( C1454 C3123 ) C1454_=_C3165( C1454 C3165 ) C1454_=_C3220( C1454 C3220 ) C1454_=_C3361( C1454 C3361 ) \nC1454_=_C3421( C1454 C3421 ) C1454_=_C3569( C1454 C3569 ) C1454_=_C3703( C1454 C3703 ) C1454_=_C3839( C1454 C3839 ) C1454_=_C3854( C1454 C3854 ) C1454_=_C3879( C1454 C3879 ) \nC1454_=_C4045( C1454 C4045 ) C1454_=_C4046( C1454 C4046 ) C1697_=_C1715( C1697 C1715 ) C1697_=_C1871( C1697 C1871 ) C1697_=_C1910( C1697 C1910 ) C1697_=_C1996( C1697 C1996 ) \nC1697_=_C2017( C1697 C2017 ) C1697_=_C2070( C1697 C2070 ) C1697_=_C2107( C1697 C2107 ) C1697_=_C2108( C1697 C2108 ) C1697_=_C2109( C1697 C2109 ) C1697_=_C2110( C1697 C2110 ) \nC1697_=_C2111( C1697 C2111 ) C1697_=_C2112( C1697 C2112 ) C1697_=_C2113( C1697 C2113 ) C1697_=_C2114( C1697 C2114 ) C1697_=_C2115( C1697 C2115 ) C1697_=_C2116( C1697 C2116 ) \nC1697_=_C2117( C1697 C2117 ) C1697_=_C2118( C1697 C2118 ) C1697_=_C2119( C1697 C2119 ) C1697_=_C2120( C1697 C2120 ) C1697_=_C2121( C1697 C2121 ) C1697_=_C2122( C1697 C2122 ) \nC1697_=_C2123( C1697 C2123 ) C1697_=_C2124( C1697 C2124 ) C1697_=_C2125( C1697 C2125 ) C1715_=_C1762( C1715 C1762 ) C1715_=_C1888( C1715 C1888 ) C1715_=_C1927( C1715 C1927 ) \nC1715_=_C2083( C1715 C2083 ) C1715_=_C2121( C1715 C2121 ) C1715_=_C2326( C1715 C2326 ) C1715_=_C2367( C1715 C2367 ) C1715_=_C2474( C1715 C2474 ) C1715_=_C2672( C1715 C2672 ) \nC1715_=_C3090( C1715 C3090 ) C1715_=_C3123( C1715 C3123 ) C1715_=_C3165( C1715 C3165 ) C1715_=_C3220( C1715 C3220 ) C1715_=_C3361( C1715 C3361 ) C1715_=_C3421( C1715 C3421 ) \nC1715_=_C3569( C1715 C3569 ) C1715_=_C3703( C1715 C3703 ) C1715_=_C3839( C1715 C3839 ) C1715_=_C3854( C1715 C3854 ) C1715_=_C3879( C1715 C3879 ) C1715_=_C4045( C1715 C4045 ) \nC1715_=_C4046( C1715 C4046 ) C1762_=_C1888( C1762 C1888 ) C1762_=_C1927( C1762 C1927 ) C1762_=_C2083( C1762 C2083 ) C1762_=_C2121( C1762 C2121 ) C1762_=_C2326( C1762 C2326 ) \nC1762_=_C2367( C1762 C2367 ) C1762_=_C2474( C1762 C2474 ) C1762_=_C2672( C1762 C2672 ) C1762_=_C3090( C1762 C3090 ) C1762_=_C3123( C1762 C3123 ) C1762_=_C3165( C1762 C3165 ) \nC1762_=_C3220( C1762 C3220 ) C1762_=_C3361( C1762 C3361 ) C1762_=_C3421( C1762 C3421 ) C1762_=_C3569( C1762 C3569 ) C1762_=_C3703( C1762 C3703 ) C1762_=_C3839( C1762 C3839 ) \nC1762_=_C3854( C1762 C3854 ) C1762_=_C3879( C1762 C3879 ) C1762_=_C4045( C1762 C4045 ) C1762_=_C4046( C1762 C4046 ) C1871_=_C1888( C1871 C1888 ) C1871_=_C1910( C1871 C1910 ) \nC1871_=_C1996( C1871 C1996 ) C1871_=_C2017( C1871 C2017 ) C1871_=_C2070( C1871 C2070 ) C1871_=_C2107( C1871 C2107 ) C1871_=_C2108( C1871 C2108 ) C1871_=_C2109( C1871 C2109 ) \nC1871_=_C2110( C1871 C2110 ) C1871_=_C2111( C1871 C2111 ) C1871_=_C2112( C1871 C2112 ) C1871_=_C2113( C1871 C2113 ) C1871_=_C2114( C1871 C2114 ) C1871_=_C2115( C1871 C2115 ) \nC1871_=_C2116( C1871 C2116 ) C1871_=_C2117( C1871 C2117 ) C1871_=_C2118( C1871 C2118 ) C1871_=_C2119( C1871 C2119 ) C1871_=_C2120( C1871 C2120 ) C1871_=_C2121( C1871 C2121 ) \nC1871_=_C2122( C1871 C2122 ) C1871_=_C2123( C1871 C2123 ) C1871_=_C2124( C1871 C2124 ) C1871_=_C2125( C1871 C2125 ) C1888_=_C1927( C1888 C1927 ) C1888_=_C2083( C1888 C2083 ) \nC1888_=_C2121( C1888 C2121 ) C1888_=_C2326( C1888 C2326 ) C1888_=_C2367( C1888 C2367 ) C1888_=_C2474( C1888 C2474 ) C1888_=_C2672( C1888 C2672 ) C1888_=_C3090( C1888 C3090 ) \nC1888_=_C3123( C1888 C3123 ) C1888_=_C3165( C1888 C3165 ) C1888_=_C3220( C1888 C3220 ) C1888_=_C3361( C1888 C3361 ) C1888_=_C3421( C1888 C3421 ) C1888_=_C3569( C1888 C3569 ) \nC1888_=_C3703( C1888 C3703 ) C1888_=_C3839( C1888 C3839 ) C1888_=_C3854( C1888 C3854 ) C1888_=_C3879( C1888 C3879 ) C1888_=_C4045( C1888 C4045 ) C1888_=_C4046( C1888 C4046 ) \nC1910_=_C1927( C1910 C1927 ) C1910_=_C1996( C1910 C1996 ) C1910_=_C2017( C1910 C2017 ) C1910_=_C2070( C1910 C2070 ) C1910_=_C2107( C1910 C2107 ) C1910_=_C2108( C1910 C2108 ) \nC1910_=_C2109( C1910 C2109 ) C1910_=_C2110( C1910 C2110 ) C1910_=_C2111( C1910 C2111 ) C1910_=_C2112( C1910 C2112 ) C1910_=_C2113( C1910 C2113 ) C1910_=_C2114( C1910 C2114 ) \nC1910_=_C2115( C1910 C2115 ) C1910_=_C2116( C1910 C2116 ) C1910_=_C2117( C1910 C2117 ) C1910_=_C2118( C1910 C2118 ) C1910_=_C2119( C1910 C2119 ) C1910_=_C2120( C1910 C2120 ) \nC1910_=_C2121( C1910 C2121 ) C1910_=_C2122( C1910 C2122 ) C1910_=_C2123( C1910 C2123 ) C1910_=_C2124( C1910 C2124 ) C1910_=_C2125( C1910 C2125 ) C1927_=_C2083( C1927 C2083 ) \nC1927_=_C2121( C1927 C2121 ) C1927_=_C2326( C1927 C2326 ) C1927_=_C2367( C1927 C2367 ) C1927_=_C2474( C1927 C2474 ) C1927_=_C2672( C1927 C2672 ) C1927_=_C3090( C1927 C3090 ) \nC1927_=_C3123( C1927 C3123 ) C1927_=_C3165( C1927 C3165 ) C1927_=_C3220( C1927 C3220 ) C1927_=_C3361( C1927 C3361 ) C1927_=_C3421( C1927 C3421 ) C1927_=_C3569(</w:t>
      </w:r>
    </w:p>
    <w:p>
      <w:pPr>
        <w:pStyle w:val="PreformattedText"/>
        <w:bidi w:val="0"/>
        <w:spacing w:before="0" w:after="0"/>
        <w:jc w:val="left"/>
        <w:rPr/>
      </w:pPr>
      <w:r>
        <w:rPr/>
        <w:t xml:space="preserve"> </w:t>
      </w:r>
      <w:r>
        <w:rPr/>
        <w:t>C1927 C3569 ) \nC1927_=_C3703( C1927 C3703 ) C1927_=_C3839( C1927 C3839 ) C1927_=_C3854( C1927 C3854 ) C1927_=_C3879( C1927 C3879 ) C1927_=_C4045( C1927 C4045 ) C1927_=_C4046( C1927 C4046 ) \nC1996_=_C2017( C1996 C2017 ) C1996_=_C2070( C1996 C2070 ) C1996_=_C2107( C1996 C2107 ) C1996_=_C2108( C1996 C2108 ) C1996_=_C2109( C1996 C2109 ) C1996_=_C2110( C1996 C2110 ) \nC1996_=_C2111( C1996 C2111 ) C1996_=_C2112( C1996 C2112 ) C1996_=_C2113( C1996 C2113 ) C1996_=_C2114( C1996 C2114 ) C1996_=_C2115( C1996 C2115 ) C1996_=_C2116( C1996 C2116 ) \nC1996_=_C2117( C1996 C2117 ) C1996_=_C2118( C1996 C2118 ) C1996_=_C2119( C1996 C2119 ) C1996_=_C2120( C1996 C2120 ) C1996_=_C2121( C1996 C2121 ) C1996_=_C2122( C1996 C2122 ) \nC1996_=_C2123( C1996 C2123 ) C1996_=_C2124( C1996 C2124 ) C1996_=_C2125( C1996 C2125 ) C2017_=_C2070( C2017 C2070 ) C2017_=_C2107( C2017 C2107 ) C2017_=_C2108( C2017 C2108 ) \nC2017_=_C2109( C2017 C2109 ) C2017_=_C2110( C2017 C2110 ) C2017_=_C2111( C2017 C2111 ) C2017_=_C2112( C2017 C2112 ) C2017_=_C2113( C2017 C2113 ) C2017_=_C2114( C2017 C2114 ) \nC2017_=_C2115( C2017 C2115 ) C2017_=_C2116( C2017 C2116 ) C2017_=_C2117( C2017 C2117 ) C2017_=_C2118( C2017 C2118 ) C2017_=_C2119( C2017 C2119 ) C2017_=_C2120( C2017 C2120 ) \nC2017_=_C2121( C2017 C2121 ) C2017_=_C2122( C2017 C2122 ) C2017_=_C2123( C2017 C2123 ) C2017_=_C2124( C2017 C2124 ) C2017_=_C2125( C2017 C2125 ) C2070_=_C2083( C2070 C2083 ) \nC2070_=_C2107( C2070 C2107 ) C2070_=_C2108( C2070 C2108 ) C2070_=_C2109( C2070 C2109 ) C2070_=_C2110( C2070 C2110 ) C2070_=_C2111( C2070 C2111 ) C2070_=_C2112( C2070 C2112 ) \nC2070_=_C2113( C2070 C2113 ) C2070_=_C2114( C2070 C2114 ) C2070_=_C2115( C2070 C2115 ) C2070_=_C2116( C2070 C2116 ) C2070_=_C2117( C2070 C2117 ) C2070_=_C2118( C2070 C2118 ) \nC2070_=_C2119( C2070 C2119 ) C2070_=_C2120( C2070 C2120 ) C2070_=_C2121( C2070 C2121 ) C2070_=_C2122( C2070 C2122 ) C2070_=_C2123( C2070 C2123 ) C2070_=_C2124( C2070 C2124 ) \nC2070_=_C2125( C2070 C2125 ) C2083_=_C2121( C2083 C2121 ) C2083_=_C2326( C2083 C2326 ) C2083_=_C2367( C2083 C2367 ) C2083_=_C2474( C2083 C2474 ) C2083_=_C2672( C2083 C2672 ) \nC2083_=_C3090( C2083 C3090 ) C2083_=_C3123( C2083 C3123 ) C2083_=_C3165( C2083 C3165 ) C2083_=_C3220( C2083 C3220 ) C2083_=_C3361( C2083 C3361 ) C2083_=_C3421( C2083 C3421 ) \nC2083_=_C3569( C2083 C3569 ) C2083_=_C3703( C2083 C3703 ) C2083_=_C3839( C2083 C3839 ) C2083_=_C3854( C2083 C3854 ) C2083_=_C3879( C2083 C3879 ) C2083_=_C4045( C2083 C4045 ) \nC2083_=_C4046( C2083 C404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367( C2107 C2367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125( C2109 C2125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3090( C2110 C3090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3123( C2111 C3123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3165( C2112 C3165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3361( C2113 C3361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3421( C2114 C3421 ) C2115_=_C2116( C2115 C2116 ) C2115_=_C2117( C2115 C2117 ) C2115_=_C2118( C2115 C2118 ) \nC2115_=_C2119( C2115 C2119 ) C2115_=_C2120( C2115 C2120 ) C2115_=_C2121( C2115 C2121 ) C2115_=_C2122( C2115 C2122 ) C2115_=_C2123( C2115 C2123 ) C2115_=_C2124( C2115 C2124 ) \nC2115_=_C2125( C2115 C2125 ) C2116_=_C2117( C2116 C2117 ) C2116_=_C2118( C2116 C2118 ) C2116_=_C2119( C2116 C2119 ) C2116_=_C2120( C2116 C2120 ) C2116_=_C2121( C2116 C2121 ) \nC2116_=_C2122( C2116 C2122 ) C2116_=_C2123( C2116 C2123 ) C2116_=_C2124( C2116 C2124 ) C2116_=_C2125( C2116 C2125 ) C2116_=_C3569( C2116 C3569 ) C2117_=_C2118( C2117 C2118 ) \nC2117_=_C2119( C2117 C2119 ) C2117_=_C2120( C2117 C2120 ) C2117_=_C2121( C2117 C2121 ) C2117_=_C2122( C2117 C2122 ) C2117_=_C2123( C2117 C2123 ) C2117_=_C2124( C2117 C2124 ) \nC2117_=_C2125( C2117 C2125 ) C2118_=_C2119( C2118 C2119 ) C2118_=_C2120( C2118 C2120 ) C2118_=_C2121( C2118 C2121 ) C2118_=_C2122( C2118 C2122 ) C2118_=_C2123( C2118 C2123 ) \nC2118_=_C2124( C2118 C2124 ) C2118_=_C2125( C2118 C2125 ) C2118_=_C3703( C2118 C3703 ) C2119_=_C2120( C2119 C2120 ) C2119_=_C2121( C2119 C2121 ) C2119_=_C2122( C2119 C2122 ) \nC2119_=_C2123( C2119 C2123 ) C2119_=_C2124( C2119 C2124 ) C2119_=_C2125( C2119 C2125 ) C2119_=_C3839( C2119 C3839 ) C2120_=_C2121( C2120 C2121 ) C2120_=_C2122( C2120 C2122 ) \nC2120_=_C2123( C2120 C2123 ) C2120_=_C2124( C2120 C2124 ) C2120_=_C2125( C2120 C2125 ) C2120_=_C3879( C2120 C3879 ) C2121_=_C2122( C2121 C2122 ) C2121_=_C2123( C2121 C2123 ) \nC2121_=_C2124( C2121 C2124 ) C2121_=_C2125( C2121 C2125 ) C2121_=_C2326( C2121 C2326 ) C2121_=_C2367( C2121 C2367 ) C2121_=_C2474( C2121 C2474 ) C2121_=_C2672( C2121 C2672 ) \nC2121_=_C3090( C2121 C3090 ) C2121_=_C3123( C2121 C3123 ) C2121_=_C3165( C2121 C3165 ) C2121_=_C3220( C2121 C3220 ) C2121_=_C3361( C2121 C3361 ) C2121_=_C3421( C2121 C3421 ) \nC2121_=_C3569( C2121 C3569 ) C2121_=_C3703( C2121 C3703 ) C2121_=_C3839( C2121 C3839 ) C2121_=_C3854( C2121 C3854 ) C2121_=_C3879( C2121 C3879 ) C2121_=_C4045( C2121 C4045 ) \nC2121_=_C4046( C2121 C4046 ) C2122_=_C2123( C2122 C2123 ) C2122_=_C2124( C2122 C2124 ) C2122_=_C2125( C2122 C2125 ) C2123_=_C2124( C2123 C2124 ) C2123_=_C2125( C2123 C2125 ) \nC2124_=_C2125( C2124 C2125 ) C2125_=_C4045( C2125 C4045 ) C2326_=_C2367( C2326 C2367 ) C2326_=_C2474( C2326 C2474 ) C2326_=_C2672( C2326 C2672 ) C2326_=_C3090( C2326 C3090 ) \nC2326_=_C3123( C2326 C3123 ) C2326_=_C3165( C2326 C3165 ) C2326_=_C3220( C2326 C3220 ) C2326_=_C3361( C2326 C3361 ) C2326_=_C3421( C2326 C3421 ) C2326_=_C3569( C2326 C3569 ) \nC2326_=_C3703( C2326 C3703 ) C2326_=_C3839( C2326 C3839 ) C2326_=_C3854( C2326 C3854 ) C2326_=_C3879( C2326 C3879 ) C2326_=_C4045( C2326 C4045 ) C2326_=_C4046( C2326 C4046 ) \nC2367_=_C2474( C2367 C2474 ) C2367_=_C2672( C2367 C2672 ) C2367_=_C3090( C2367 C3090 ) C2367_=_C3123( C2367 C3123 ) C2367_=_C3165( C2367 C3165 ) C2367_=_C3220( C2367 C3220 ) \nC2367_=_C3361( C2367 C3361 ) C2367_=_C3421( C2367 C3421 ) C2367_=_C3569( C2367 C3569 ) C2367_=_C3703( C2367 C3703 ) C2367_=_C3839( C2367 C3839 ) C2367_=_C3854( C2367 C3854 ) \nC2367_=_C3879( C2367 C3879 ) C2367_=_C4045( C2367 C4045 ) C2367_=_C4046( C2367 C4046 ) C2474_=_C2672( C2474 C2672 ) C2474_=_C3090( C2474 C3090 ) C2474_=_C3123( C2474 C3123 ) \nC2474_=_C3165( C2474 C3165 ) C2474_=_C3220( C2474 C3220 ) C2474_=_C3361( C2474 C3361 ) C2474_=_C3421( C2474 C3421 ) C2474_=_C3569( C2474 C3569 ) C2474_=_C3703( C2474 C3703 ) \nC2474_=_C3839( C2474 C3839 ) C2474_=_C3854( C2474 C3854 ) C2474_=_C3879( C2474 C3879 ) C2474_=_C4045( C2474 C4045 ) C2474_=_C4046( C2474 C4046 ) C2672_=_C3090( C2672 C3090 ) \nC2672_=_C3123( C2672 C3123 ) C2672_=_C3165( C2672 C3165 ) C2672_=_C3220( C2672 C3220 ) C2672_=_C3361( C2672 C3361 ) C2672_=_C3421( C2672 C3421 ) C2672_=_C3569( C2672 C3569 ) \nC2672_=_C3703( C2672 C3703 )</w:t>
      </w:r>
    </w:p>
    <w:p>
      <w:pPr>
        <w:pStyle w:val="PreformattedText"/>
        <w:bidi w:val="0"/>
        <w:spacing w:before="0" w:after="0"/>
        <w:jc w:val="left"/>
        <w:rPr/>
      </w:pPr>
      <w:r>
        <w:rPr/>
        <w:t xml:space="preserve"> </w:t>
      </w:r>
      <w:r>
        <w:rPr/>
        <w:t>C2672_=_C3839( C2672 C3839 ) C2672_=_C3854( C2672 C3854 ) C2672_=_C3879( C2672 C3879 ) C2672_=_C4045( C2672 C4045 ) C2672_=_C4046( C2672 C4046 ) \nC3090_=_C3123( C3090 C3123 ) C3090_=_C3165( C3090 C3165 ) C3090_=_C3220( C3090 C3220 ) C3090_=_C3361( C3090 C3361 ) C3090_=_C3421( C3090 C3421 ) C3090_=_C3569( C3090 C3569 ) \nC3090_=_C3703( C3090 C3703 ) C3090_=_C3839( C3090 C3839 ) C3090_=_C3854( C3090 C3854 ) C3090_=_C3879( C3090 C3879 ) C3090_=_C4045( C3090 C4045 ) C3090_=_C4046( C3090 C4046 ) \nC3123_=_C3165( C3123 C3165 ) C3123_=_C3220( C3123 C3220 ) C3123_=_C3361( C3123 C3361 ) C3123_=_C3421( C3123 C3421 ) C3123_=_C3569( C3123 C3569 ) C3123_=_C3703( C3123 C3703 ) \nC3123_=_C3839( C3123 C3839 ) C3123_=_C3854( C3123 C3854 ) C3123_=_C3879( C3123 C3879 ) C3123_=_C4045( C3123 C4045 ) C3123_=_C4046( C3123 C4046 ) C3165_=_C3220( C3165 C3220 ) \nC3165_=_C3361( C3165 C3361 ) C3165_=_C3421( C3165 C3421 ) C3165_=_C3569( C3165 C3569 ) C3165_=_C3703( C3165 C3703 ) C3165_=_C3839( C3165 C3839 ) C3165_=_C3854( C3165 C3854 ) \nC3165_=_C3879( C3165 C3879 ) C3165_=_C4045( C3165 C4045 ) C3165_=_C4046( C3165 C4046 ) C3220_=_C3361( C3220 C3361 ) C3220_=_C3421( C3220 C3421 ) C3220_=_C3569( C3220 C3569 ) \nC3220_=_C3703( C3220 C3703 ) C3220_=_C3839( C3220 C3839 ) C3220_=_C3854( C3220 C3854 ) C3220_=_C3879( C3220 C3879 ) C3220_=_C4045( C3220 C4045 ) C3220_=_C4046( C3220 C4046 ) \nC3361_=_C3421( C3361 C3421 ) C3361_=_C3569( C3361 C3569 ) C3361_=_C3703( C3361 C3703 ) C3361_=_C3839( C3361 C3839 ) C3361_=_C3854( C3361 C3854 ) C3361_=_C3879( C3361 C3879 ) \nC3361_=_C4045( C3361 C4045 ) C3361_=_C4046( C3361 C4046 ) C3421_=_C3569( C3421 C3569 ) C3421_=_C3703( C3421 C3703 ) C3421_=_C3839( C3421 C3839 ) C3421_=_C3854( C3421 C3854 ) \nC3421_=_C3879( C3421 C3879 ) C3421_=_C4045( C3421 C4045 ) C3421_=_C4046( C3421 C4046 ) C3569_=_C3703( C3569 C3703 ) C3569_=_C3839( C3569 C3839 ) C3569_=_C3854( C3569 C3854 ) \nC3569_=_C3879( C3569 C3879 ) C3569_=_C4045( C3569 C4045 ) C3569_=_C4046( C3569 C4046 ) C3703_=_C3839( C3703 C3839 ) C3703_=_C3854( C3703 C3854 ) C3703_=_C3879( C3703 C3879 ) \nC3703_=_C4045( C3703 C4045 ) C3703_=_C4046( C3703 C4046 ) C3839_=_C3854( C3839 C3854 ) C3839_=_C3879( C3839 C3879 ) C3839_=_C4045( C3839 C4045 ) C3839_=_C4046( C3839 C4046 ) \nC3854_=_C3879( C3854 C3879 ) C3854_=_C4045( C3854 C4045 ) C3854_=_C4046( C3854 C4046 ) C3879_=_C4045( C3879 C4045 ) C3879_=_C4046( C3879 C4046 ) C4045_=_C4046( C4045 C4046 ) "];239-&gt;333[label="54: C540 C884 C892 C906 C1002 \nC1082 C1440 C1454 C1697 C1715 C1762 \nC1871 C1888 C1910 C1927 C1996 C2017 \nC2070 C2083 C2107 C2108 C2109 C2110 \nC2111 C2112 C2113 C2114 C2115 C2116 \nC2117 C2118 C2119 C2120 C2122 C2123 \nC2124 C2125 C2326 C2367 C2474 C2672 \nC3090 C3123 C3165 C3220 C3361 C3421 \nC3569 C3703 C3839 C3854 C3879 C4045 \nC4046 \n719: C540_=_C884 ,C540_=_C906 ,C540_=_C1002 ,C540_=_C1454 ,C540_=_C1715 ,\nC540_=_C1762 ,C540_=_C1888 ,C540_=_C1927 ,C540_=_C2083 ,C540_=_C2326 ,C540_=_C2367 ,\nC540_=_C2474 ,C540_=_C2672 ,C540_=_C3090 ,C540_=_C3123 ,C540_=_C3165 ,C540_=_C3220 ,\nC540_=_C3361 ,C540_=_C3421 ,C540_=_C3569 ,C540_=_C3703 ,C540_=_C3839 ,C540_=_C3854 ,\nC540_=_C3879 ,C540_=_C4045 ,C540_=_C4046 ,C884_=_C906 ,C884_=_C1002 ,C884_=_C1454 ,\nC884_=_C1715 ,C884_=_C1762 ,C884_=_C1888 ,C884_=_C1927 ,C884_=_C2083 ,C884_=_C2326 ,\nC884_=_C2367 ,C884_=_C2474 ,C884_=_C2672 ,C884_=_C3090 ,C884_=_C3123 ,C884_=_C3165 ,\nC884_=_C3220 ,C884_=_C3361 ,C884_=_C3421 ,C884_=_C3569 ,C884_=_C3703 ,C884_=_C3839 ,\nC884_=_C3854 ,C884_=_C3879 ,C884_=_C4045 ,C884_=_C4046 ,C892_=_C906 ,C892_=_C1082 ,\nC892_=_C1440 ,C892_=_C1697 ,C892_=_C1871 ,C892_=_C1910 ,C892_=_C1996 ,C892_=_C2017 ,\nC892_=_C2070 ,C892_=_C2107 ,C892_=_C2108 ,C892_=_C2109 ,C892_=_C2110 ,C892_=_C2111 ,\nC892_=_C2112 ,C892_=_C2113 ,C892_=_C2114 ,C892_=_C2115 ,C892_=_C2116 ,C892_=_C2117 ,\nC892_=_C2118 ,C892_=_C2119 ,C892_=_C2120 ,C892_=_C2122 ,C892_=_C2123 ,C892_=_C2124 ,\nC892_=_C2125 ,C906_=_C1002 ,C906_=_C1454 ,C906_=_C1715 ,C906_=_C1762 ,C906_=_C1888 ,\nC906_=_C1927 ,C906_=_C2083 ,C906_=_C2326 ,C906_=_C2367 ,C906_=_C2474 ,C906_=_C2672 ,\nC906_=_C3090 ,C906_=_C3123 ,C906_=_C3165 ,C906_=_C3220 ,C906_=_C3361 ,C906_=_C3421 ,\nC906_=_C3569 ,C906_=_C3703 ,C906_=_C3839 ,C906_=_C3854 ,C906_=_C3879 ,C906_=_C4045 ,\nC906_=_C4046 ,C1002_=_C1454 ,C1002_=_C1715 ,C1002_=_C1762 ,C1002_=_C1888 ,C1002_=_C1927 ,\nC1002_=_C2083 ,C1002_=_C2326 ,C1002_=_C2367 ,C1002_=_C2474 ,C1002_=_C2672 ,C1002_=_C3090 ,\nC1002_=_C3123 ,C1002_=_C3165 ,C1002_=_C3220 ,C1002_=_C3361 ,C1002_=_C3421 ,C1002_=_C3569 ,\nC1002_=_C3703 ,C1002_=_C3839 ,C1002_=_C3854 ,C1002_=_C3879 ,C1002_=_C4045 ,C1002_=_C4046 ,\nC1082_=_C1440 ,C1082_=_C1697 ,C1082_=_C1871 ,C1082_=_C1910 ,C1082_=_C1996 ,C1082_=_C2017 ,\nC1082_=_C2070 ,C1082_=_C2107 ,C1082_=_C2108 ,C1082_=_C2109 ,C1082_=_C2110 ,C1082_=_C2111 ,\nC1082_=_C2112 ,C1082_=_C2113 ,C1082_=_C2114 ,C1082_=_C2115 ,C1082_=_C2116 ,C1082_=_C2117 ,\nC1082_=_C2118 ,C1082_=_C2119 ,C1082_=_C2120 ,C1082_=_C2122 ,C1082_=_C2123 ,C1082_=_C2124 ,\nC1082_=_C2125 ,C1440_=_C1454 ,C1440_=_C1697 ,C1440_=_C1871 ,C1440_=_C1910 ,C1440_=_C1996 ,\nC1440_=_C2017 ,C1440_=_C2070 ,C1440_=_C2107 ,C1440_=_C2108 ,C1440_=_C2109 ,C1440_=_C2110 ,\nC1440_=_C2111 ,C1440_=_C2112 ,C1440_=_C2113 ,C1440_=_C2114 ,C1440_=_C2115 ,C1440_=_C2116 ,\nC1440_=_C2117 ,C1440_=_C2118 ,C1440_=_C2119 ,C1440_=_C2120 ,C1440_=_C2122 ,C1440_=_C2123 ,\nC1440_=_C2124 ,C1440_=_C2125 ,C1454_=_C1715 ,C1454_=_C1762 ,C1454_=_C1888 ,C1454_=_C1927 ,\nC1454_=_C2083 ,C1454_=_C2326 ,C1454_=_C2367 ,C1454_=_C2474 ,C1454_=_C2672 ,C1454_=_C3090 ,\nC1454_=_C3123 ,C1454_=_C3165 ,C1454_=_C3220 ,C1454_=_C3361 ,C1454_=_C3421 ,C1454_=_C3569 ,\nC1454_=_C3703 ,C1454_=_C3839 ,C1454_=_C3854 ,C1454_=_C3879 ,C1454_=_C4045 ,C1454_=_C4046 ,\nC1697_=_C1715 ,C1697_=_C1871 ,C1697_=_C1910 ,C1697_=_C1996 ,C1697_=_C2017 ,C1697_=_C2070 ,\nC1697_=_C2107 ,C1697_=_C2108 ,C1697_=_C2109 ,C1697_=_C2110 ,C1697_=_C2111 ,C1697_=_C2112 ,\nC1697_=_C2113 ,C1697_=_C2114 ,C1697_=_C2115 ,C1697_=_C2116 ,C1697_=_C2117 ,C1697_=_C2118 ,\nC1697_=_C2119 ,C1697_=_C2120 ,C1697_=_C2122 ,C1697_=_C2123 ,C1697_=_C2124 ,C1697_=_C2125 ,\nC1715_=_C1762 ,C1715_=_C1888 ,C1715_=_C1927 ,C1715_=_C2083 ,C1715_=_C2326 ,C1715_=_C2367 ,\nC1715_=_C2474 ,C1715_=_C2672 ,C1715_=_C3090 ,C1715_=_C3123 ,C1715_=_C3165 ,C1715_=_C3220 ,\nC1715_=_C3361 ,C1715_=_C3421 ,C1715_=_C3569 ,C1715_=_C3703 ,C1715_=_C3839 ,C1715_=_C3854 ,\nC1715_=_C3879 ,C1715_=_C4045 ,C1715_=_C4046 ,C1762_=_C1888 ,C1762_=_C1927 ,C1762_=_C2083 ,\nC1762_=_C2326 ,C1762_=_C2367 ,C1762_=_C2474 ,C1762_=_C2672 ,C1762_=_C3090 ,C1762_=_C3123 ,\nC1762_=_C3165 ,C1762_=_C3220 ,C1762_=_C3361 ,C1762_=_C3421 ,C1762_=_C3569 ,C1762_=_C3703 ,\nC1762_=_C3839 ,C1762_=_C3854 ,C1762_=_C3879 ,C1762_=_C4045 ,C1762_=_C4046 ,C1871_=_C1888 ,\nC1871_=_C1910 ,C1871_=_C1996 ,C1871_=_C2017 ,C1871_=_C2070 ,C1871_=_C2107 ,C1871_=_C2108 ,\nC1871_=_C2109 ,C1871_=_C2110 ,C1871_=_C2111 ,C1871_=_C2112 ,C1871_=_C2113 ,C1871_=_C2114 ,\nC1871_=_C2115 ,C1871_=_C2116 ,C1871_=_C2117 ,C1871_=_C2118 ,C1871_=_C2119 ,C1871_=_C2120 ,\nC1871_=_C2122 ,C1871_=_C2123 ,C1871_=_C2124 ,C1871_=_C2125 ,C1888_=_C1927 ,C1888_=_C2083 ,\nC1888_=_C2326 ,C1888_=_C2367 ,C1888_=_C2474 ,C1888_=_C2672 ,C1888_=_C3090 ,C1888_=_C3123 ,\nC1888_=_C3165 ,C1888_=_C3220 ,C1888_=_C3361 ,C1888_=_C3421 ,C1888_=_C3569 ,C1888_=_C3703 ,\nC1888_=_C3839 ,C1888_=_C3854 ,C1888_=_C3879 ,C1888_=_C4045 ,C1888_=_C4046 ,C1910_=_C1927 ,\nC1910_=_C1996 ,C1910_=_C2017 ,C1910_=_C2070 ,C1910_=_C2107 ,C1910_=_C2108 ,C1910_=_C2109 ,\nC1910_=_C2110 ,C1910_=_C2111 ,C1910_=_C2112 ,C1910_=_C2113 ,C1910_=_C2114 ,C1910_=_C2115 ,\nC1910_=_C2116 ,C1910_=_C2117 ,C1910_=_C2118 ,C1910_=_C2119 ,C1910_=_C2120 ,C1910_=_C2122 ,\nC1910_=_C2123 ,C1910_=_C2124 ,C1910_=_C2125 ,C1927_=_C2083 ,C1927_=_C2326 ,C1927_=_C2367 ,\nC1927_=_C2474 ,C1927_=_C2672 ,C1927_=_C3090 ,C1927_=_C3123 ,C1927_=_C3165 ,C1927_=_C3220 ,\nC1927_=_C3361 ,C1927_=_C3421 ,C1927_=_C3569 ,C1927_=_C3703 ,C1927_=_C3839 ,C1927_=_C3854 ,\nC1927_=_C3879 ,C1927_=_C4045 ,C1927_=_C4046 ,C1996_=_C2017 ,C1996_=_C2070 ,C1996_=_C2107 ,\nC1996_=_C2108 ,C1996_=_C2109 ,C1996_=_C2110 ,C1996_=_C2111 ,C1996_=_C2112 ,C1996_=_C2113 ,\nC1996_=_C2114 ,C1996_=_C2115 ,C1996_=_C2116 ,C1996_=_C2117 ,C1996_=_C2118 ,C1996_=_C2119 ,\nC1996_=_C2120 ,C1996_=_C2122 ,C1996_=_C2123 ,C1996_=_C2124 ,C1996_=_C2125 ,C2017_=_C2070 ,\nC2017_=_C2107 ,C2017_=_C2108 ,C2017_=_C2109 ,C2017_=_C2110 ,C2017_=_C2111 ,C2017_=_C2112 ,\nC2017_=_C2113 ,C2017_=_C2114 ,C2017_=_C2115 ,C2017_=_C2116 ,C2017_=_C2117 ,C2017_=_C2118 ,\nC2017_=_C2119 ,C2017_=_C2120 ,C2017_=_C2122 ,C2017_=_C2123 ,C2017_=_C2124 ,C2017_=_C2125 ,\nC2070_=_C2083 ,C2070_=_C2107 ,C2070_=_C2108 ,C2070_=_C2109 ,C2070_=_C2110 ,C2070_=_C2111 ,\nC2070_=_C2112 ,C2070_=_C2113 ,C2070_=_C2114 ,C2070_=_C2115 ,C2070_=_C2116 ,C2070_=_C2117 ,\nC2070_=_C2118 ,C2070_=_C2119 ,C2070_=_C2120 ,C2070_=_C2122 ,C2070_=_C2123 ,C2070_=_C2124 ,\nC2070_=_C2125 ,C2083_=_C2326 ,C2083_=_C2367 ,C2083_=_C2474 ,C2083_=_C2672 ,C2083_=_C3090 ,\nC2083_=_C3123 ,C2083_=_C3165 ,C2083_=_C3220 ,C2083_=_C3361 ,C2083_=_C3421 ,C2083_=_C3569 ,\nC2083_=_C3703 ,C2083_=_C3839 ,C2083_=_C3854 ,C2083_=_C3879 ,C2083_=_C4045 ,C2083_=_C4046 ,\nC2107_=_C2108 ,C2107_=_C2109 ,C2107_=_C2110 ,C2107_=_C2111 ,C2107_=_C2112 ,C2107_=_C2113 ,\nC2107_=_C2114 ,C2107_=_C2115 ,C2107_=_C2116 ,C2107_=_C2117 ,C2107_=_C2118 ,C2107_=_C2119 ,\nC2107_=_C2120 ,C2107_=_C2122 ,C2107_=_C2123 ,C2107_=_C2124 ,C2107_=_C2125 ,C2107_=_C2367 ,\nC2108_=_C2109 ,C2108_=_C2110 ,C2108_=_C2111 ,C2108_=_C2112 ,C2108_=_C2113 ,C2108_=_C2114 ,\nC2108_=_C2115 ,C2108_=_C2116 ,C2108_=_C2117 ,C2108_=_C2118 ,C2108_=_C2119 ,C2108_=_C2120 ,\nC2108_=_C2122 ,C2108_=_C2123 ,C2108_=_C2124 ,C2108_=_C2125 ,C2109_=_C2110 ,C2109_=_C2111 ,\nC2109_=_C2112 ,C2109_=_C2113 ,C2109_=_C2114 ,C2109_=_C2115 ,C2109_=_C2116 ,C2109_=_C2117 ,\nC2109_=_C2118 ,C2109_=_C2119 ,C2109_=_C2120 ,C2109_=_C2122 ,C2109_=_C2123 ,C2109_=_C2124 ,\nC2109_=_C2125 ,C2110_=_C2111 ,C2110_=_C2112</w:t>
      </w:r>
    </w:p>
    <w:p>
      <w:pPr>
        <w:pStyle w:val="PreformattedText"/>
        <w:bidi w:val="0"/>
        <w:spacing w:before="0" w:after="0"/>
        <w:jc w:val="left"/>
        <w:rPr/>
      </w:pPr>
      <w:r>
        <w:rPr/>
        <w:t xml:space="preserve"> </w:t>
      </w:r>
      <w:r>
        <w:rPr/>
        <w:t>,C2110_=_C2113 ,C2110_=_C2114 ,C2110_=_C2115 ,\nC2110_=_C2116 ,C2110_=_C2117 ,C2110_=_C2118 ,C2110_=_C2119 ,C2110_=_C2120 ,C2110_=_C2122 ,\nC2110_=_C2123 ,C2110_=_C2124 ,C2110_=_C2125 ,C2110_=_C3090 ,C2111_=_C2112 ,C2111_=_C2113 ,\nC2111_=_C2114 ,C2111_=_C2115 ,C2111_=_C2116 ,C2111_=_C2117 ,C2111_=_C2118 ,C2111_=_C2119 ,\nC2111_=_C2120 ,C2111_=_C2122 ,C2111_=_C2123 ,C2111_=_C2124 ,C2111_=_C2125 ,C2111_=_C3123 ,\nC2112_=_C2113 ,C2112_=_C2114 ,C2112_=_C2115 ,C2112_=_C2116 ,C2112_=_C2117 ,C2112_=_C2118 ,\nC2112_=_C2119 ,C2112_=_C2120 ,C2112_=_C2122 ,C2112_=_C2123 ,C2112_=_C2124 ,C2112_=_C2125 ,\nC2112_=_C3165 ,C2113_=_C2114 ,C2113_=_C2115 ,C2113_=_C2116 ,C2113_=_C2117 ,C2113_=_C2118 ,\nC2113_=_C2119 ,C2113_=_C2120 ,C2113_=_C2122 ,C2113_=_C2123 ,C2113_=_C2124 ,C2113_=_C2125 ,\nC2113_=_C3361 ,C2114_=_C2115 ,C2114_=_C2116 ,C2114_=_C2117 ,C2114_=_C2118 ,C2114_=_C2119 ,\nC2114_=_C2120 ,C2114_=_C2122 ,C2114_=_C2123 ,C2114_=_C2124 ,C2114_=_C2125 ,C2114_=_C3421 ,\nC2115_=_C2116 ,C2115_=_C2117 ,C2115_=_C2118 ,C2115_=_C2119 ,C2115_=_C2120 ,C2115_=_C2122 ,\nC2115_=_C2123 ,C2115_=_C2124 ,C2115_=_C2125 ,C2116_=_C2117 ,C2116_=_C2118 ,C2116_=_C2119 ,\nC2116_=_C2120 ,C2116_=_C2122 ,C2116_=_C2123 ,C2116_=_C2124 ,C2116_=_C2125 ,C2116_=_C3569 ,\nC2117_=_C2118 ,C2117_=_C2119 ,C2117_=_C2120 ,C2117_=_C2122 ,C2117_=_C2123 ,C2117_=_C2124 ,\nC2117_=_C2125 ,C2118_=_C2119 ,C2118_=_C2120 ,C2118_=_C2122 ,C2118_=_C2123 ,C2118_=_C2124 ,\nC2118_=_C2125 ,C2118_=_C3703 ,C2119_=_C2120 ,C2119_=_C2122 ,C2119_=_C2123 ,C2119_=_C2124 ,\nC2119_=_C2125 ,C2119_=_C3839 ,C2120_=_C2122 ,C2120_=_C2123 ,C2120_=_C2124 ,C2120_=_C2125 ,\nC2120_=_C3879 ,C2122_=_C2123 ,C2122_=_C2124 ,C2122_=_C2125 ,C2123_=_C2124 ,C2123_=_C2125 ,\nC2124_=_C2125 ,C2125_=_C4045 ,C2326_=_C2367 ,C2326_=_C2474 ,C2326_=_C2672 ,C2326_=_C3090 ,\nC2326_=_C3123 ,C2326_=_C3165 ,C2326_=_C3220 ,C2326_=_C3361 ,C2326_=_C3421 ,C2326_=_C3569 ,\nC2326_=_C3703 ,C2326_=_C3839 ,C2326_=_C3854 ,C2326_=_C3879 ,C2326_=_C4045 ,C2326_=_C4046 ,\nC2367_=_C2474 ,C2367_=_C2672 ,C2367_=_C3090 ,C2367_=_C3123 ,C2367_=_C3165 ,C2367_=_C3220 ,\nC2367_=_C3361 ,C2367_=_C3421 ,C2367_=_C3569 ,C2367_=_C3703 ,C2367_=_C3839 ,C2367_=_C3854 ,\nC2367_=_C3879 ,C2367_=_C4045 ,C2367_=_C4046 ,C2474_=_C2672 ,C2474_=_C3090 ,C2474_=_C3123 ,\nC2474_=_C3165 ,C2474_=_C3220 ,C2474_=_C3361 ,C2474_=_C3421 ,C2474_=_C3569 ,C2474_=_C3703 ,\nC2474_=_C3839 ,C2474_=_C3854 ,C2474_=_C3879 ,C2474_=_C4045 ,C2474_=_C4046 ,C2672_=_C3090 ,\nC2672_=_C3123 ,C2672_=_C3165 ,C2672_=_C3220 ,C2672_=_C3361 ,C2672_=_C3421 ,C2672_=_C3569 ,\nC2672_=_C3703 ,C2672_=_C3839 ,C2672_=_C3854 ,C2672_=_C3879 ,C2672_=_C4045 ,C2672_=_C4046 ,\nC3090_=_C3123 ,C3090_=_C3165 ,C3090_=_C3220 ,C3090_=_C3361 ,C3090_=_C3421 ,C3090_=_C3569 ,\nC3090_=_C3703 ,C3090_=_C3839 ,C3090_=_C3854 ,C3090_=_C3879 ,C3090_=_C4045 ,C3090_=_C4046 ,\nC3123_=_C3165 ,C3123_=_C3220 ,C3123_=_C3361 ,C3123_=_C3421 ,C3123_=_C3569 ,C3123_=_C3703 ,\nC3123_=_C3839 ,C3123_=_C3854 ,C3123_=_C3879 ,C3123_=_C4045 ,C3123_=_C4046 ,C3165_=_C3220 ,\nC3165_=_C3361 ,C3165_=_C3421 ,C3165_=_C3569 ,C3165_=_C3703 ,C3165_=_C3839 ,C3165_=_C3854 ,\nC3165_=_C3879 ,C3165_=_C4045 ,C3165_=_C4046 ,C3220_=_C3361 ,C3220_=_C3421 ,C3220_=_C3569 ,\nC3220_=_C3703 ,C3220_=_C3839 ,C3220_=_C3854 ,C3220_=_C3879 ,C3220_=_C4045 ,C3220_=_C4046 ,\nC3361_=_C3421 ,C3361_=_C3569 ,C3361_=_C3703 ,C3361_=_C3839 ,C3361_=_C3854 ,C3361_=_C3879 ,\nC3361_=_C4045 ,C3361_=_C4046 ,C3421_=_C3569 ,C3421_=_C3703 ,C3421_=_C3839 ,C3421_=_C3854 ,\nC3421_=_C3879 ,C3421_=_C4045 ,C3421_=_C4046 ,C3569_=_C3703 ,C3569_=_C3839 ,C3569_=_C3854 ,\nC3569_=_C3879 ,C3569_=_C4045 ,C3569_=_C4046 ,C3703_=_C3839 ,C3703_=_C3854 ,C3703_=_C3879 ,\nC3703_=_C4045 ,C3703_=_C4046 ,C3839_=_C3854 ,C3839_=_C3879 ,C3839_=_C4045 ,C3839_=_C4046 ,\nC3854_=_C3879 ,C3854_=_C4045 ,C3854_=_C4046 ,C3879_=_C4045 ,C3879_=_C4046 ,C4045_=_C4046 ,"];334[shape=box, label="id:334 level: 7\n57: C420 C611 C763 C893 C896 \nC1083 C1216 C1232 C1237 C1331 C1442 \nC1444 C1699 C1703 C1750 C1769 C1979 \nC2003 C2072 C2075 C2107 C2110 C2352 \nC2353 C2354 C2355 C2356 C2357 C2358 \nC2359 C2360 C2361 C2362 C2363 C2364 \nC2365 C2366 C2367 C2368 C2369 C2370 \nC2371 C2410 C2823 C3027 C3080 C3081 \nC3082 C3083 C3084 C3085 C3086 C3087 \nC3088 C3089 C3090 C3091 \n823: C420_=_C611( C420 C611 ) C420_=_C896( C420 C896 ) C420_=_C1216( C420 C1216 ) C420_=_C1237( C420 C1237 ) C420_=_C1331( C420 C1331 ) \nC420_=_C1444( C420 C1444 ) C420_=_C1703( C420 C1703 ) C420_=_C1750( C420 C1750 ) C420_=_C1979( C420 C1979 ) C420_=_C2003( C420 C2003 ) C420_=_C2075( C420 C2075 ) \nC420_=_C2110( C420 C2110 ) C420_=_C2354( C420 C2354 ) C420_=_C2410( C420 C2410 ) C420_=_C2823( C420 C2823 ) C420_=_C3027( C420 C3027 ) C420_=_C3080( C420 C3080 ) \nC420_=_C3081( C420 C3081 ) C420_=_C3082( C420 C3082 ) C420_=_C3083( C420 C3083 ) C420_=_C3084( C420 C3084 ) C420_=_C3085( C420 C3085 ) C420_=_C3086( C420 C3086 ) \nC420_=_C3087( C420 C3087 ) C420_=_C3088( C420 C3088 ) C420_=_C3089( C420 C3089 ) C420_=_C3090( C420 C3090 ) C420_=_C3091( C420 C3091 ) C611_=_C896( C611 C896 ) \nC611_=_C1216( C611 C1216 ) C611_=_C1237( C611 C1237 ) C611_=_C1331( C611 C1331 ) C611_=_C1444( C611 C1444 ) C611_=_C1703( C611 C1703 ) C611_=_C1750( C611 C1750 ) \nC611_=_C1979( C611 C1979 ) C611_=_C2003( C611 C2003 ) C611_=_C2075( C611 C2075 ) C611_=_C2110( C611 C2110 ) C611_=_C2354( C611 C2354 ) C611_=_C2410( C611 C2410 ) \nC611_=_C2823( C611 C2823 ) C611_=_C3027( C611 C3027 ) C611_=_C3080( C611 C3080 ) C611_=_C3081( C611 C3081 ) C611_=_C3082( C611 C3082 ) C611_=_C3083( C611 C3083 ) \nC611_=_C3084( C611 C3084 ) C611_=_C3085( C611 C3085 ) C611_=_C3086( C611 C3086 ) C611_=_C3087( C611 C3087 ) C611_=_C3088( C611 C3088 ) C611_=_C3089( C611 C3089 ) \nC611_=_C3090( C611 C3090 ) C611_=_C3091( C611 C3091 ) C763_=_C893( C763 C893 ) C763_=_C1083( C763 C1083 ) C763_=_C1232( C763 C1232 ) C763_=_C1442( C763 C1442 ) \nC763_=_C1699( C763 C1699 ) C763_=_C1769( C763 C1769 ) C763_=_C2072( C763 C2072 ) C763_=_C2107( C763 C2107 ) C763_=_C2352( C763 C2352 ) C763_=_C2353( C763 C2353 ) \nC763_=_C2354( C763 C2354 ) C763_=_C2355( C763 C2355 ) C763_=_C2356( C763 C2356 ) C763_=_C2357( C763 C2357 ) C763_=_C2358( C763 C2358 ) C763_=_C2359( C763 C2359 ) \nC763_=_C2360( C763 C2360 ) C763_=_C2361( C763 C2361 ) C763_=_C2362( C763 C2362 ) C763_=_C2363( C763 C2363 ) C763_=_C2364( C763 C2364 ) C763_=_C2365( C763 C2365 ) \nC763_=_C2366( C763 C2366 ) C763_=_C2367( C763 C2367 ) C763_=_C2368( C763 C2368 ) C763_=_C2369( C763 C2369 ) C763_=_C2370( C763 C2370 ) C763_=_C2371( C763 C2371 ) \nC893_=_C896( C893 C896 ) C893_=_C1083( C893 C1083 ) C893_=_C1232( C893 C1232 ) C893_=_C1442( C893 C1442 ) C893_=_C1699( C893 C1699 ) C893_=_C1769( C893 C1769 ) \nC893_=_C2072( C893 C2072 ) C893_=_C2107( C893 C2107 ) C893_=_C2352( C893 C2352 ) C893_=_C2353( C893 C2353 ) C893_=_C2354( C893 C2354 ) C893_=_C2355( C893 C2355 ) \nC893_=_C2356( C893 C2356 ) C893_=_C2357( C893 C2357 ) C893_=_C2358( C893 C2358 ) C893_=_C2359( C893 C2359 ) C893_=_C2360( C893 C2360 ) C893_=_C2361( C893 C2361 ) \nC893_=_C2362( C893 C2362 ) C893_=_C2363( C893 C2363 ) C893_=_C2364( C893 C2364 ) C893_=_C2365( C893 C2365 ) C893_=_C2366( C893 C2366 ) C893_=_C2367( C893 C2367 ) \nC893_=_C2368( C893 C2368 ) C893_=_C2369( C893 C2369 ) C893_=_C2370( C893 C2370 ) C893_=_C2371( C893 C2371 ) C896_=_C1216( C896 C1216 ) C896_=_C1237( C896 C1237 ) \nC896_=_C1331( C896 C1331 ) C896_=_C1444( C896 C1444 ) C896_=_C1703( C896 C1703 ) C896_=_C1750( C896 C1750 ) C896_=_C1979( C896 C1979 ) C896_=_C2003( C896 C2003 ) \nC896_=_C2075( C896 C2075 ) C896_=_C2110( C896 C2110 ) C896_=_C2354( C896 C2354 ) C896_=_C2410( C896 C2410 ) C896_=_C2823( C896 C2823 ) C896_=_C3027( C896 C3027 ) \nC896_=_C3080( C896 C3080 ) C896_=_C3081( C896 C3081 ) C896_=_C3082( C896 C3082 ) C896_=_C3083( C896 C3083 ) C896_=_C3084( C896 C3084 ) C896_=_C3085( C896 C3085 ) \nC896_=_C3086( C896 C3086 ) C896_=_C3087( C896 C3087 ) C896_=_C3088( C896 C3088 ) C896_=_C3089( C896 C3089 ) C896_=_C3090( C896 C3090 ) C896_=_C3091( C896 C3091 ) \nC1083_=_C1232( C1083 C1232 ) C1083_=_C1442( C1083 C1442 ) C1083_=_C1699( C1083 C1699 ) C1083_=_C1769( C1083 C1769 ) C1083_=_C2072( C1083 C2072 ) C1083_=_C2107( C1083 C2107 ) \nC1083_=_C2352( C1083 C2352 ) C1083_=_C2353( C1083 C2353 ) C1083_=_C2354( C1083 C2354 ) C1083_=_C2355( C1083 C2355 ) C1083_=_C2356( C1083 C2356 ) C1083_=_C2357( C1083 C2357 ) \nC1083_=_C2358( C1083 C2358 ) C1083_=_C2359( C1083 C2359 ) C1083_=_C2360( C1083 C2360 ) C1083_=_C2361( C1083 C2361 ) C1083_=_C2362( C1083 C2362 ) C1083_=_C2363( C1083 C2363 ) \nC1083_=_C2364( C1083 C2364 ) C1083_=_C2365( C1083 C2365 ) C1083_=_C2366( C1083 C2366 ) C1083_=_C2367( C1083 C2367 ) C1083_=_C2368( C1083 C2368 ) C1083_=_C2369( C1083 C2369 ) \nC1083_=_C2370( C1083 C2370 ) C1083_=_C2371( C1083 C2371 ) C1216_=_C1237( C1216 C1237 ) C1216_=_C1331( C1216 C1331 ) C1216_=_C1444( C1216 C1444 ) C1216_=_C1703( C1216 C1703 ) \nC1216_=_C1750( C1216 C1750 ) C1216_=_C1979( C1216 C1979 ) C1216_=_C2003( C1216 C2003 ) C1216_=_C2075( C1216 C2075 ) C1216_=_C2110( C1216 C2110 ) C1216_=_C2354( C1216 C2354 ) \nC1216_=_C2410( C1216 C2410 ) C1216_=_C2823( C1216 C2823 ) C1216_=_C3027( C1216 C3027 ) C1216_=_C3080( C1216 C3080 ) C1216_=_C3081( C1216 C3081 ) C1216_=_C3082( C1216 C3082 ) \nC1216_=_C3083( C1216 C3083 ) C1216_=_C3084( C1216 C3084 ) C1216_=_C3085( C1216 C3085 ) C1216_=_C3086( C1216 C3086 ) C1216_=_C3087( C1216 C3087 ) C1216_=_C3088( C1216 C3088 ) \nC1216_=_C3089( C1216 C3089 ) C1216_=_C3090( C1216 C3090 ) C1216_=_C3091( C1216 C3091 ) C1232_=_C1237( C1232 C1237 ) C1232_=_C1442( C1232 C1442 ) C1232_=_C1699( C1232 C1699 ) \nC1232_=_C1769( C1232 C1769 ) C1232_=_C2072( C1232 C2072 ) C1232_=_C2107( C1232 C2107 ) C1232_=_C2352( C1232 C2352 ) C1232_=_C2353( C1232 C2353 ) C1232_=_C2354( C1232 C2354 ) \nC1232_=_C2355( C1232 C2355 ) C1232_=_C2356( C1232 C2356 ) C1232_=_C2357( C1232 C2357 ) C1232_=_C2358( C1232 C2358 ) C1232_=_C2359( C1232 C2359 ) C1232_=_C2360( C1232 C2360 ) \nC1232_=_C2361(</w:t>
      </w:r>
    </w:p>
    <w:p>
      <w:pPr>
        <w:pStyle w:val="PreformattedText"/>
        <w:bidi w:val="0"/>
        <w:spacing w:before="0" w:after="0"/>
        <w:jc w:val="left"/>
        <w:rPr/>
      </w:pPr>
      <w:r>
        <w:rPr/>
        <w:t xml:space="preserve"> </w:t>
      </w:r>
      <w:r>
        <w:rPr/>
        <w:t>C1232 C2361 ) C1232_=_C2362( C1232 C2362 ) C1232_=_C2363( C1232 C2363 ) C1232_=_C2364( C1232 C2364 ) C1232_=_C2365( C1232 C2365 ) C1232_=_C2366( C1232 C2366 ) \nC1232_=_C2367( C1232 C2367 ) C1232_=_C2368( C1232 C2368 ) C1232_=_C2369( C1232 C2369 ) C1232_=_C2370( C1232 C2370 ) C1232_=_C2371( C1232 C2371 ) C1237_=_C1331( C1237 C1331 ) \nC1237_=_C1444( C1237 C1444 ) C1237_=_C1703( C1237 C1703 ) C1237_=_C1750( C1237 C1750 ) C1237_=_C1979( C1237 C1979 ) C1237_=_C2003( C1237 C2003 ) C1237_=_C2075( C1237 C2075 ) \nC1237_=_C2110( C1237 C2110 ) C1237_=_C2354( C1237 C2354 ) C1237_=_C2410( C1237 C2410 ) C1237_=_C2823( C1237 C2823 ) C1237_=_C3027( C1237 C3027 ) C1237_=_C3080( C1237 C3080 ) \nC1237_=_C3081( C1237 C3081 ) C1237_=_C3082( C1237 C3082 ) C1237_=_C3083( C1237 C3083 ) C1237_=_C3084( C1237 C3084 ) C1237_=_C3085( C1237 C3085 ) C1237_=_C3086( C1237 C3086 ) \nC1237_=_C3087( C1237 C3087 ) C1237_=_C3088( C1237 C3088 ) C1237_=_C3089( C1237 C3089 ) C1237_=_C3090( C1237 C3090 ) C1237_=_C3091( C1237 C3091 ) C1331_=_C1444( C1331 C1444 ) \nC1331_=_C1703( C1331 C1703 ) C1331_=_C1750( C1331 C1750 ) C1331_=_C1979( C1331 C1979 ) C1331_=_C2003( C1331 C2003 ) C1331_=_C2075( C1331 C2075 ) C1331_=_C2110( C1331 C2110 ) \nC1331_=_C2354( C1331 C2354 ) C1331_=_C2410( C1331 C2410 ) C1331_=_C2823( C1331 C2823 ) C1331_=_C3027( C1331 C3027 ) C1331_=_C3080( C1331 C3080 ) C1331_=_C3081( C1331 C3081 ) \nC1331_=_C3082( C1331 C3082 ) C1331_=_C3083( C1331 C3083 ) C1331_=_C3084( C1331 C3084 ) C1331_=_C3085( C1331 C3085 ) C1331_=_C3086( C1331 C3086 ) C1331_=_C3087( C1331 C3087 ) \nC1331_=_C3088( C1331 C3088 ) C1331_=_C3089( C1331 C3089 ) C1331_=_C3090( C1331 C3090 ) C1331_=_C3091( C1331 C3091 ) C1442_=_C1444( C1442 C1444 ) C1442_=_C1699( C1442 C1699 ) \nC1442_=_C1769( C1442 C1769 ) C1442_=_C2072( C1442 C2072 ) C1442_=_C2107( C1442 C2107 ) C1442_=_C2352( C1442 C2352 ) C1442_=_C2353( C1442 C2353 ) C1442_=_C2354( C1442 C2354 ) \nC1442_=_C2355( C1442 C2355 ) C1442_=_C2356( C1442 C2356 ) C1442_=_C2357( C1442 C2357 ) C1442_=_C2358( C1442 C2358 ) C1442_=_C2359( C1442 C2359 ) C1442_=_C2360( C1442 C2360 ) \nC1442_=_C2361( C1442 C2361 ) C1442_=_C2362( C1442 C2362 ) C1442_=_C2363( C1442 C2363 ) C1442_=_C2364( C1442 C2364 ) C1442_=_C2365( C1442 C2365 ) C1442_=_C2366( C1442 C2366 ) \nC1442_=_C2367( C1442 C2367 ) C1442_=_C2368( C1442 C2368 ) C1442_=_C2369( C1442 C2369 ) C1442_=_C2370( C1442 C2370 ) C1442_=_C2371( C1442 C2371 ) C1444_=_C1703( C1444 C1703 ) \nC1444_=_C1750( C1444 C1750 ) C1444_=_C1979( C1444 C1979 ) C1444_=_C2003( C1444 C2003 ) C1444_=_C2075( C1444 C2075 ) C1444_=_C2110( C1444 C2110 ) C1444_=_C2354( C1444 C2354 ) \nC1444_=_C2410( C1444 C2410 ) C1444_=_C2823( C1444 C2823 ) C1444_=_C3027( C1444 C3027 ) C1444_=_C3080( C1444 C3080 ) C1444_=_C3081( C1444 C3081 ) C1444_=_C3082( C1444 C3082 ) \nC1444_=_C3083( C1444 C3083 ) C1444_=_C3084( C1444 C3084 ) C1444_=_C3085( C1444 C3085 ) C1444_=_C3086( C1444 C3086 ) C1444_=_C3087( C1444 C3087 ) C1444_=_C3088( C1444 C3088 ) \nC1444_=_C3089( C1444 C3089 ) C1444_=_C3090( C1444 C3090 ) C1444_=_C3091( C1444 C3091 ) C1699_=_C1703( C1699 C1703 ) C1699_=_C1769( C1699 C1769 ) C1699_=_C2072( C1699 C2072 ) \nC1699_=_C2107( C1699 C2107 ) C1699_=_C2352( C1699 C2352 ) C1699_=_C2353( C1699 C2353 ) C1699_=_C2354( C1699 C2354 ) C1699_=_C2355( C1699 C2355 ) C1699_=_C2356( C1699 C2356 ) \nC1699_=_C2357( C1699 C2357 ) C1699_=_C2358( C1699 C2358 ) C1699_=_C2359( C1699 C2359 ) C1699_=_C2360( C1699 C2360 ) C1699_=_C2361( C1699 C2361 ) C1699_=_C2362( C1699 C2362 ) \nC1699_=_C2363( C1699 C2363 ) C1699_=_C2364( C1699 C2364 ) C1699_=_C2365( C1699 C2365 ) C1699_=_C2366( C1699 C2366 ) C1699_=_C2367( C1699 C2367 ) C1699_=_C2368( C1699 C2368 ) \nC1699_=_C2369( C1699 C2369 ) C1699_=_C2370( C1699 C2370 ) C1699_=_C2371( C1699 C2371 ) C1703_=_C1750( C1703 C1750 ) C1703_=_C1979( C1703 C1979 ) C1703_=_C2003( C1703 C2003 ) \nC1703_=_C2075( C1703 C2075 ) C1703_=_C2110( C1703 C2110 ) C1703_=_C2354( C1703 C2354 ) C1703_=_C2410( C1703 C2410 ) C1703_=_C2823( C1703 C2823 ) C1703_=_C3027( C1703 C3027 ) \nC1703_=_C3080( C1703 C3080 ) C1703_=_C3081( C1703 C3081 ) C1703_=_C3082( C1703 C3082 ) C1703_=_C3083( C1703 C3083 ) C1703_=_C3084( C1703 C3084 ) C1703_=_C3085( C1703 C3085 ) \nC1703_=_C3086( C1703 C3086 ) C1703_=_C3087( C1703 C3087 ) C1703_=_C3088( C1703 C3088 ) C1703_=_C3089( C1703 C3089 ) C1703_=_C3090( C1703 C3090 ) C1703_=_C3091( C1703 C3091 ) \nC1750_=_C1979( C1750 C1979 ) C1750_=_C2003( C1750 C2003 ) C1750_=_C2075( C1750 C2075 ) C1750_=_C2110( C1750 C2110 ) C1750_=_C2354( C1750 C2354 ) C1750_=_C2410( C1750 C2410 ) \nC1750_=_C2823( C1750 C2823 ) C1750_=_C3027( C1750 C3027 ) C1750_=_C3080( C1750 C3080 ) C1750_=_C3081( C1750 C3081 ) C1750_=_C3082( C1750 C3082 ) C1750_=_C3083( C1750 C3083 ) \nC1750_=_C3084( C1750 C3084 ) C1750_=_C3085( C1750 C3085 ) C1750_=_C3086( C1750 C3086 ) C1750_=_C3087( C1750 C3087 ) C1750_=_C3088( C1750 C3088 ) C1750_=_C3089( C1750 C3089 ) \nC1750_=_C3090( C1750 C3090 ) C1750_=_C3091( C1750 C3091 ) C1769_=_C2072( C1769 C2072 ) C1769_=_C2107( C1769 C2107 ) C1769_=_C2352( C1769 C2352 ) C1769_=_C2353( C1769 C2353 ) \nC1769_=_C2354( C1769 C2354 ) C1769_=_C2355( C1769 C2355 ) C1769_=_C2356( C1769 C2356 ) C1769_=_C2357( C1769 C2357 ) C1769_=_C2358( C1769 C2358 ) C1769_=_C2359( C1769 C2359 ) \nC1769_=_C2360( C1769 C2360 ) C1769_=_C2361( C1769 C2361 ) C1769_=_C2362( C1769 C2362 ) C1769_=_C2363( C1769 C2363 ) C1769_=_C2364( C1769 C2364 ) C1769_=_C2365( C1769 C2365 ) \nC1769_=_C2366( C1769 C2366 ) C1769_=_C2367( C1769 C2367 ) C1769_=_C2368( C1769 C2368 ) C1769_=_C2369( C1769 C2369 ) C1769_=_C2370( C1769 C2370 ) C1769_=_C2371( C1769 C2371 ) \nC1979_=_C2003( C1979 C2003 ) C1979_=_C2075( C1979 C2075 ) C1979_=_C2110( C1979 C2110 ) C1979_=_C2354( C1979 C2354 ) C1979_=_C2410( C1979 C2410 ) C1979_=_C2823( C1979 C2823 ) \nC1979_=_C3027( C1979 C3027 ) C1979_=_C3080( C1979 C3080 ) C1979_=_C3081( C1979 C3081 ) C1979_=_C3082( C1979 C3082 ) C1979_=_C3083( C1979 C3083 ) C1979_=_C3084( C1979 C3084 ) \nC1979_=_C3085( C1979 C3085 ) C1979_=_C3086( C1979 C3086 ) C1979_=_C3087( C1979 C3087 ) C1979_=_C3088( C1979 C3088 ) C1979_=_C3089( C1979 C3089 ) C1979_=_C3090( C1979 C3090 ) \nC1979_=_C3091( C1979 C3091 ) C2003_=_C2075( C2003 C2075 ) C2003_=_C2110( C2003 C2110 ) C2003_=_C2354( C2003 C2354 ) C2003_=_C2410( C2003 C2410 ) C2003_=_C2823( C2003 C2823 ) \nC2003_=_C3027( C2003 C3027 ) C2003_=_C3080( C2003 C3080 ) C2003_=_C3081( C2003 C3081 ) C2003_=_C3082( C2003 C3082 ) C2003_=_C3083( C2003 C3083 ) C2003_=_C3084( C2003 C3084 ) \nC2003_=_C3085( C2003 C3085 ) C2003_=_C3086( C2003 C3086 ) C2003_=_C3087( C2003 C3087 ) C2003_=_C3088( C2003 C3088 ) C2003_=_C3089( C2003 C3089 ) C2003_=_C3090( C2003 C3090 ) \nC2003_=_C3091( C2003 C3091 ) C2072_=_C2075( C2072 C2075 ) C2072_=_C2107( C2072 C2107 ) C2072_=_C2352( C2072 C2352 ) C2072_=_C2353( C2072 C2353 ) C2072_=_C2354( C2072 C2354 ) \nC2072_=_C2355( C2072 C2355 ) C2072_=_C2356( C2072 C2356 ) C2072_=_C2357( C2072 C2357 ) C2072_=_C2358( C2072 C2358 ) C2072_=_C2359( C2072 C2359 ) C2072_=_C2360( C2072 C2360 ) \nC2072_=_C2361( C2072 C2361 ) C2072_=_C2362( C2072 C2362 ) C2072_=_C2363( C2072 C2363 ) C2072_=_C2364( C2072 C2364 ) C2072_=_C2365( C2072 C2365 ) C2072_=_C2366( C2072 C2366 ) \nC2072_=_C2367( C2072 C2367 ) C2072_=_C2368( C2072 C2368 ) C2072_=_C2369( C2072 C2369 ) C2072_=_C2370( C2072 C2370 ) C2072_=_C2371( C2072 C2371 ) C2075_=_C2110( C2075 C2110 ) \nC2075_=_C2354( C2075 C2354 ) C2075_=_C2410( C2075 C2410 ) C2075_=_C2823( C2075 C2823 ) C2075_=_C3027( C2075 C3027 ) C2075_=_C3080( C2075 C3080 ) C2075_=_C3081( C2075 C3081 ) \nC2075_=_C3082( C2075 C3082 ) C2075_=_C3083( C2075 C3083 ) C2075_=_C3084( C2075 C3084 ) C2075_=_C3085( C2075 C3085 ) C2075_=_C3086( C2075 C3086 ) C2075_=_C3087( C2075 C3087 ) \nC2075_=_C3088( C2075 C3088 ) C2075_=_C3089( C2075 C3089 ) C2075_=_C3090( C2075 C3090 ) C2075_=_C3091( C2075 C3091 ) C2107_=_C2110( C2107 C2110 ) C2107_=_C2352( C2107 C2352 ) \nC2107_=_C2353( C2107 C2353 ) C2107_=_C2354( C2107 C2354 ) C2107_=_C2355( C2107 C2355 ) C2107_=_C2356( C2107 C2356 ) C2107_=_C2357( C2107 C2357 ) C2107_=_C2358( C2107 C2358 ) \nC2107_=_C2359( C2107 C2359 ) C2107_=_C2360( C2107 C2360 ) C2107_=_C2361( C2107 C2361 ) C2107_=_C2362( C2107 C2362 ) C2107_=_C2363( C2107 C2363 ) C2107_=_C2364( C2107 C2364 ) \nC2107_=_C2365( C2107 C2365 ) C2107_=_C2366( C2107 C2366 ) C2107_=_C2367( C2107 C2367 ) C2107_=_C2368( C2107 C2368 ) C2107_=_C2369( C2107 C2369 ) C2107_=_C2370( C2107 C2370 ) \nC2107_=_C2371( C2107 C2371 ) C2110_=_C2354( C2110 C2354 ) C2110_=_C2410( C2110 C2410 ) C2110_=_C2823( C2110 C2823 ) C2110_=_C3027( C2110 C3027 ) C2110_=_C3080( C2110 C3080 ) \nC2110_=_C3081( C2110 C3081 ) C2110_=_C3082( C2110 C3082 ) C2110_=_C3083( C2110 C3083 ) C2110_=_C3084( C2110 C3084 ) C2110_=_C3085( C2110 C3085 ) C2110_=_C3086( C2110 C3086 ) \nC2110_=_C3087( C2110 C3087 ) C2110_=_C3088( C2110 C3088 ) C2110_=_C3089( C2110 C3089 ) C2110_=_C3090( C2110 C3090 ) C2110_=_C3091( C2110 C3091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371( C2352 C2371 ) \nC2352_=_C2823( C2352 C2823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w:t>
      </w:r>
    </w:p>
    <w:p>
      <w:pPr>
        <w:pStyle w:val="PreformattedText"/>
        <w:bidi w:val="0"/>
        <w:spacing w:before="0" w:after="0"/>
        <w:jc w:val="left"/>
        <w:rPr/>
      </w:pPr>
      <w:r>
        <w:rPr/>
        <w:t xml:space="preserve"> </w:t>
      </w:r>
      <w:r>
        <w:rPr/>
        <w:t>C2353 C2367 ) C2353_=_C2368( C2353 C2368 ) C2353_=_C2369( C2353 C2369 ) C2353_=_C2370( C2353 C2370 ) \nC2353_=_C2371( C2353 C2371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410( C2354 C2410 ) C2354_=_C2823( C2354 C2823 ) C2354_=_C3027( C2354 C3027 ) C2354_=_C3080( C2354 C3080 ) C2354_=_C3081( C2354 C3081 ) C2354_=_C3082( C2354 C3082 ) \nC2354_=_C3083( C2354 C3083 ) C2354_=_C3084( C2354 C3084 ) C2354_=_C3085( C2354 C3085 ) C2354_=_C3086( C2354 C3086 ) C2354_=_C3087( C2354 C3087 ) C2354_=_C3088( C2354 C3088 ) \nC2354_=_C3089( C2354 C3089 ) C2354_=_C3090( C2354 C3090 ) C2354_=_C3091( C2354 C3091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6_=_C2357( C2356 C2357 ) C2356_=_C2358( C2356 C2358 ) C2356_=_C2359( C2356 C2359 ) C2356_=_C2360( C2356 C2360 ) C2356_=_C2361( C2356 C2361 ) \nC2356_=_C2362( C2356 C2362 ) C2356_=_C2363( C2356 C2363 ) C2356_=_C2364( C2356 C2364 ) C2356_=_C2365( C2356 C2365 ) C2356_=_C2366( C2356 C2366 ) C2356_=_C2367( C2356 C2367 ) \nC2356_=_C2368( C2356 C2368 ) C2356_=_C2369( C2356 C2369 ) C2356_=_C2370( C2356 C2370 ) C2356_=_C2371( C2356 C2371 ) C2356_=_C3080( C2356 C3080 ) C2357_=_C2358( C2357 C2358 ) \nC2357_=_C2359( C2357 C2359 ) C2357_=_C2360( C2357 C2360 ) C2357_=_C2361( C2357 C2361 ) C2357_=_C2362( C2357 C2362 ) C2357_=_C2363( C2357 C2363 ) C2357_=_C2364( C2357 C2364 ) \nC2357_=_C2365( C2357 C2365 ) C2357_=_C2366( C2357 C2366 ) C2357_=_C2367( C2357 C2367 ) C2357_=_C2368( C2357 C2368 ) C2357_=_C2369( C2357 C2369 ) C2357_=_C2370( C2357 C2370 ) \nC2357_=_C2371( C2357 C2371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1_=_C2362( C2361 C2362 ) C2361_=_C2363( C2361 C2363 ) C2361_=_C2364( C2361 C2364 ) C2361_=_C2365( C2361 C2365 ) C2361_=_C2366( C2361 C2366 ) \nC2361_=_C2367( C2361 C2367 ) C2361_=_C2368( C2361 C2368 ) C2361_=_C2369( C2361 C2369 ) C2361_=_C2370( C2361 C2370 ) C2361_=_C2371( C2361 C2371 ) C2361_=_C3085( C2361 C3085 ) \nC2362_=_C2363( C2362 C2363 ) C2362_=_C2364( C2362 C2364 ) C2362_=_C2365( C2362 C2365 ) C2362_=_C2366( C2362 C2366 ) C2362_=_C2367( C2362 C2367 ) C2362_=_C2368( C2362 C2368 ) \nC2362_=_C2369( C2362 C2369 ) C2362_=_C2370( C2362 C2370 ) C2362_=_C2371( C2362 C2371 ) C2363_=_C2364( C2363 C2364 ) C2363_=_C2365( C2363 C2365 ) C2363_=_C2366( C2363 C2366 ) \nC2363_=_C2367( C2363 C2367 ) C2363_=_C2368( C2363 C2368 ) C2363_=_C2369( C2363 C2369 ) C2363_=_C2370( C2363 C2370 ) C2363_=_C2371( C2363 C2371 ) C2364_=_C2365( C2364 C2365 ) \nC2364_=_C2366( C2364 C2366 ) C2364_=_C2367( C2364 C2367 ) C2364_=_C2368( C2364 C2368 ) C2364_=_C2369( C2364 C2369 ) C2364_=_C2370( C2364 C2370 ) C2364_=_C2371( C2364 C2371 ) \nC2364_=_C3088( C2364 C3088 ) C2365_=_C2366( C2365 C2366 ) C2365_=_C2367( C2365 C2367 ) C2365_=_C2368( C2365 C2368 ) C2365_=_C2369( C2365 C2369 ) C2365_=_C2370( C2365 C2370 ) \nC2365_=_C2371( C2365 C2371 ) C2366_=_C2367( C2366 C2367 ) C2366_=_C2368( C2366 C2368 ) C2366_=_C2369( C2366 C2369 ) C2366_=_C2370( C2366 C2370 ) C2366_=_C2371( C2366 C2371 ) \nC2367_=_C2368( C2367 C2368 ) C2367_=_C2369( C2367 C2369 ) C2367_=_C2370( C2367 C2370 ) C2367_=_C2371( C2367 C2371 ) C2367_=_C3090( C2367 C3090 ) C2368_=_C2369( C2368 C2369 ) \nC2368_=_C2370( C2368 C2370 ) C2368_=_C2371( C2368 C2371 ) C2369_=_C2370( C2369 C2370 ) C2369_=_C2371( C2369 C2371 ) C2370_=_C2371( C2370 C2371 ) C2410_=_C2823( C2410 C2823 ) \nC2410_=_C3027( C2410 C3027 ) C2410_=_C3080( C2410 C3080 ) C2410_=_C3081( C2410 C3081 ) C2410_=_C3082( C2410 C3082 ) C2410_=_C3083( C2410 C3083 ) C2410_=_C3084( C2410 C3084 ) \nC2410_=_C3085( C2410 C3085 ) C2410_=_C3086( C2410 C3086 ) C2410_=_C3087( C2410 C3087 ) C2410_=_C3088( C2410 C3088 ) C2410_=_C3089( C2410 C3089 ) C2410_=_C3090( C2410 C3090 ) \nC2410_=_C3091( C2410 C3091 ) C2823_=_C3027( C2823 C3027 ) C2823_=_C3080( C2823 C3080 ) C2823_=_C3081( C2823 C3081 ) C2823_=_C3082( C2823 C3082 ) C2823_=_C3083( C2823 C3083 ) \nC2823_=_C3084( C2823 C3084 ) C2823_=_C3085( C2823 C3085 ) C2823_=_C3086( C2823 C3086 ) C2823_=_C3087( C2823 C3087 ) C2823_=_C3088( C2823 C3088 ) C2823_=_C3089( C2823 C3089 ) \nC2823_=_C3090( C2823 C3090 ) C2823_=_C3091( C2823 C3091 ) C3027_=_C3080( C3027 C3080 ) C3027_=_C3081( C3027 C3081 ) C3027_=_C3082( C3027 C3082 ) C3027_=_C3083( C3027 C3083 ) \nC3027_=_C3084( C3027 C3084 ) C3027_=_C3085( C3027 C3085 ) C3027_=_C3086( C3027 C3086 ) C3027_=_C3087( C3027 C3087 ) C3027_=_C3088( C3027 C3088 ) C3027_=_C3089( C3027 C3089 ) \nC3027_=_C3090( C3027 C3090 ) C3027_=_C3091( C3027 C3091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1_=_C3082( C3081 C3082 ) C3081_=_C3083( C3081 C3083 ) C3081_=_C3084( C3081 C3084 ) C3081_=_C3085( C3081 C3085 ) C3081_=_C3086( C3081 C3086 ) \nC3081_=_C3087( C3081 C3087 ) C3081_=_C3088( C3081 C3088 ) C3081_=_C3089( C3081 C3089 ) C3081_=_C3090( C3081 C3090 ) C3081_=_C3091( C3081 C3091 ) C3082_=_C3083( C3082 C3083 ) \nC3082_=_C3084( C3082 C3084 ) C3082_=_C3085( C3082 C3085 ) C3082_=_C3086( C3082 C3086 ) C3082_=_C3087( C3082 C3087 ) C3082_=_C3088( C3082 C3088 ) C3082_=_C3089( C3082 C3089 ) \nC3082_=_C3090( C3082 C3090 ) C3082_=_C3091( C3082 C3091 ) C3083_=_C3084( C3083 C3084 ) C3083_=_C3085( C3083 C3085 ) C3083_=_C3086( C3083 C3086 ) C3083_=_C3087( C3083 C3087 ) \nC3083_=_C3088( C3083 C3088 ) C3083_=_C3089( C3083 C3089 ) C3083_=_C3090( C3083 C3090 ) C3083_=_C3091( C3083 C3091 ) C3084_=_C3085( C3084 C3085 ) C3084_=_C3086( C3084 C3086 ) \nC3084_=_C3087( C3084 C3087 ) C3084_=_C3088( C3084 C3088 ) C3084_=_C3089( C3084 C3089 ) C3084_=_C3090( C3084 C3090 ) C3084_=_C3091( C3084 C3091 ) C3085_=_C3086( C3085 C3086 ) \nC3085_=_C3087( C3085 C3087 ) C3085_=_C3088( C3085 C3088 ) C3085_=_C3089( C3085 C3089 ) C3085_=_C3090( C3085 C3090 ) C3085_=_C3091( C3085 C3091 ) C3086_=_C3087( C3086 C3087 ) \nC3086_=_C3088( C3086 C3088 ) C3086_=_C3089( C3086 C3089 ) C3086_=_C3090( C3086 C3090 ) C3086_=_C3091( C3086 C3091 ) C3087_=_C3088( C3087 C3088 ) C3087_=_C3089( C3087 C3089 ) \nC3087_=_C3090( C3087 C3090 ) C3087_=_C3091( C3087 C3091 ) C3088_=_C3089( C3088 C3089 ) C3088_=_C3090( C3088 C3090 ) C3088_=_C3091( C3088 C3091 ) C3089_=_C3090( C3089 C3090 ) \nC3089_=_C3091( C3089 C3091 ) C3090_=_C3091( C3090 C3091 ) "];240-&gt;334[label="56: C420 C611 C763 C893 C896 \nC1083 C1216 C1232 C1237 C1331 C1442 \nC1444 C1699 C1703 C1750 C1769 C1979 \nC2003 C2072 C2075 C2107 C2110 C2352 \nC2353 C2355 C2356 C2357 C2358 C2359 \nC2360 C2361 C2362 C2363 C2364 C2365 \nC2366 C2367 C2368 C2369 C2370 C2371 \nC2410 C2823 C3027 C3080 C3081 C3082 \nC3083 C3084 C3085 C3086 C3087 C3088 \nC3089 C3090 C3091 \n767: C420_=_C611 ,C420_=_C896 ,C420_=_C1216 ,C420_=_C1237 ,C420_=_C1331 ,\nC420_=_C1444 ,C420_=_C1703 ,C420_=_C1750 ,C420_=_C1979 ,C420_=_C2003 ,C420_=_C2075 ,\nC420_=_C2110 ,C420_=_C2410 ,C420_=_C2823 ,C420_=_C3027 ,C420_=_C3080 ,C420_=_C3081 ,\nC420_=_C3082 ,C420_=_C3083 ,C420_=_C3084 ,C420_=_C3085 ,C420_=_C3086 ,C420_=_C3087 ,\nC420_=_C3088 ,C420_=_C3089 ,C420_=_C3090 ,C420_=_C3091 ,C611_=_C896 ,C611_=_C1216 ,\nC611_=_C1237 ,C611_=_C1331 ,C611_=_C1444 ,C611_=_C1703 ,C611_=_C1750 ,C611_=_C1979 ,\nC611_=_C2003 ,C611_=_C2075 ,C611_=_C2110 ,C611_=_C2410 ,C611_=_C2823 ,C611_=_C3027 ,\nC611_=_C3080 ,C611_=_C3081 ,C611_=_C3082 ,C611_=_C3083 ,C611_=_C3084 ,C611_=_C3085 ,\nC611_=_C3086 ,C611_=_C3087 ,C611_=_C3088 ,C611_=_C3089 ,C611_=_C3090 ,C611_=_C3091 ,\nC763_=_C893 ,C763_=_C1083 ,C763_=_C1232 ,C763_=_C1442 ,C763_=_C1699 ,C763_=_C1769 ,\nC763_=_C2072 ,C763_=_C2107 ,C763_=_C2352 ,C763_=_C2353 ,C763_=_C2355 ,C763_=_C2356 ,\nC763_=_C2357 ,C763_=_C2358 ,C763_=_C2359 ,C763_=_C2360 ,C763_=_C2361 ,C763_=_C2362 ,\nC763_=_C2363 ,C763_=_C2364 ,C763_=_C2365 ,C763_=_C2366 ,C763_=_C2367 ,C763_=_C2368 ,\nC763_=_C2369 ,C763_=_C2370 ,C763_=_C2371 ,C893_=_C896 ,C893_=_C1083 ,C893_=_C1232 ,\nC893_=_C1442 ,C893_=_C1699 ,C893_=_C1769 ,C893_=_C2072 ,C893_=_C2107 ,C893_=_C2352</w:t>
      </w:r>
    </w:p>
    <w:p>
      <w:pPr>
        <w:pStyle w:val="PreformattedText"/>
        <w:bidi w:val="0"/>
        <w:spacing w:before="0" w:after="0"/>
        <w:jc w:val="left"/>
        <w:rPr/>
      </w:pPr>
      <w:r>
        <w:rPr/>
        <w:t xml:space="preserve"> </w:t>
      </w:r>
      <w:r>
        <w:rPr/>
        <w:t>,\nC893_=_C2353 ,C893_=_C2355 ,C893_=_C2356 ,C893_=_C2357 ,C893_=_C2358 ,C893_=_C2359 ,\nC893_=_C2360 ,C893_=_C2361 ,C893_=_C2362 ,C893_=_C2363 ,C893_=_C2364 ,C893_=_C2365 ,\nC893_=_C2366 ,C893_=_C2367 ,C893_=_C2368 ,C893_=_C2369 ,C893_=_C2370 ,C893_=_C2371 ,\nC896_=_C1216 ,C896_=_C1237 ,C896_=_C1331 ,C896_=_C1444 ,C896_=_C1703 ,C896_=_C1750 ,\nC896_=_C1979 ,C896_=_C2003 ,C896_=_C2075 ,C896_=_C2110 ,C896_=_C2410 ,C896_=_C2823 ,\nC896_=_C3027 ,C896_=_C3080 ,C896_=_C3081 ,C896_=_C3082 ,C896_=_C3083 ,C896_=_C3084 ,\nC896_=_C3085 ,C896_=_C3086 ,C896_=_C3087 ,C896_=_C3088 ,C896_=_C3089 ,C896_=_C3090 ,\nC896_=_C3091 ,C1083_=_C1232 ,C1083_=_C1442 ,C1083_=_C1699 ,C1083_=_C1769 ,C1083_=_C2072 ,\nC1083_=_C2107 ,C1083_=_C2352 ,C1083_=_C2353 ,C1083_=_C2355 ,C1083_=_C2356 ,C1083_=_C2357 ,\nC1083_=_C2358 ,C1083_=_C2359 ,C1083_=_C2360 ,C1083_=_C2361 ,C1083_=_C2362 ,C1083_=_C2363 ,\nC1083_=_C2364 ,C1083_=_C2365 ,C1083_=_C2366 ,C1083_=_C2367 ,C1083_=_C2368 ,C1083_=_C2369 ,\nC1083_=_C2370 ,C1083_=_C2371 ,C1216_=_C1237 ,C1216_=_C1331 ,C1216_=_C1444 ,C1216_=_C1703 ,\nC1216_=_C1750 ,C1216_=_C1979 ,C1216_=_C2003 ,C1216_=_C2075 ,C1216_=_C2110 ,C1216_=_C2410 ,\nC1216_=_C2823 ,C1216_=_C3027 ,C1216_=_C3080 ,C1216_=_C3081 ,C1216_=_C3082 ,C1216_=_C3083 ,\nC1216_=_C3084 ,C1216_=_C3085 ,C1216_=_C3086 ,C1216_=_C3087 ,C1216_=_C3088 ,C1216_=_C3089 ,\nC1216_=_C3090 ,C1216_=_C3091 ,C1232_=_C1237 ,C1232_=_C1442 ,C1232_=_C1699 ,C1232_=_C1769 ,\nC1232_=_C2072 ,C1232_=_C2107 ,C1232_=_C2352 ,C1232_=_C2353 ,C1232_=_C2355 ,C1232_=_C2356 ,\nC1232_=_C2357 ,C1232_=_C2358 ,C1232_=_C2359 ,C1232_=_C2360 ,C1232_=_C2361 ,C1232_=_C2362 ,\nC1232_=_C2363 ,C1232_=_C2364 ,C1232_=_C2365 ,C1232_=_C2366 ,C1232_=_C2367 ,C1232_=_C2368 ,\nC1232_=_C2369 ,C1232_=_C2370 ,C1232_=_C2371 ,C1237_=_C1331 ,C1237_=_C1444 ,C1237_=_C1703 ,\nC1237_=_C1750 ,C1237_=_C1979 ,C1237_=_C2003 ,C1237_=_C2075 ,C1237_=_C2110 ,C1237_=_C2410 ,\nC1237_=_C2823 ,C1237_=_C3027 ,C1237_=_C3080 ,C1237_=_C3081 ,C1237_=_C3082 ,C1237_=_C3083 ,\nC1237_=_C3084 ,C1237_=_C3085 ,C1237_=_C3086 ,C1237_=_C3087 ,C1237_=_C3088 ,C1237_=_C3089 ,\nC1237_=_C3090 ,C1237_=_C3091 ,C1331_=_C1444 ,C1331_=_C1703 ,C1331_=_C1750 ,C1331_=_C1979 ,\nC1331_=_C2003 ,C1331_=_C2075 ,C1331_=_C2110 ,C1331_=_C2410 ,C1331_=_C2823 ,C1331_=_C3027 ,\nC1331_=_C3080 ,C1331_=_C3081 ,C1331_=_C3082 ,C1331_=_C3083 ,C1331_=_C3084 ,C1331_=_C3085 ,\nC1331_=_C3086 ,C1331_=_C3087 ,C1331_=_C3088 ,C1331_=_C3089 ,C1331_=_C3090 ,C1331_=_C3091 ,\nC1442_=_C1444 ,C1442_=_C1699 ,C1442_=_C1769 ,C1442_=_C2072 ,C1442_=_C2107 ,C1442_=_C2352 ,\nC1442_=_C2353 ,C1442_=_C2355 ,C1442_=_C2356 ,C1442_=_C2357 ,C1442_=_C2358 ,C1442_=_C2359 ,\nC1442_=_C2360 ,C1442_=_C2361 ,C1442_=_C2362 ,C1442_=_C2363 ,C1442_=_C2364 ,C1442_=_C2365 ,\nC1442_=_C2366 ,C1442_=_C2367 ,C1442_=_C2368 ,C1442_=_C2369 ,C1442_=_C2370 ,C1442_=_C2371 ,\nC1444_=_C1703 ,C1444_=_C1750 ,C1444_=_C1979 ,C1444_=_C2003 ,C1444_=_C2075 ,C1444_=_C2110 ,\nC1444_=_C2410 ,C1444_=_C2823 ,C1444_=_C3027 ,C1444_=_C3080 ,C1444_=_C3081 ,C1444_=_C3082 ,\nC1444_=_C3083 ,C1444_=_C3084 ,C1444_=_C3085 ,C1444_=_C3086 ,C1444_=_C3087 ,C1444_=_C3088 ,\nC1444_=_C3089 ,C1444_=_C3090 ,C1444_=_C3091 ,C1699_=_C1703 ,C1699_=_C1769 ,C1699_=_C2072 ,\nC1699_=_C2107 ,C1699_=_C2352 ,C1699_=_C2353 ,C1699_=_C2355 ,C1699_=_C2356 ,C1699_=_C2357 ,\nC1699_=_C2358 ,C1699_=_C2359 ,C1699_=_C2360 ,C1699_=_C2361 ,C1699_=_C2362 ,C1699_=_C2363 ,\nC1699_=_C2364 ,C1699_=_C2365 ,C1699_=_C2366 ,C1699_=_C2367 ,C1699_=_C2368 ,C1699_=_C2369 ,\nC1699_=_C2370 ,C1699_=_C2371 ,C1703_=_C1750 ,C1703_=_C1979 ,C1703_=_C2003 ,C1703_=_C2075 ,\nC1703_=_C2110 ,C1703_=_C2410 ,C1703_=_C2823 ,C1703_=_C3027 ,C1703_=_C3080 ,C1703_=_C3081 ,\nC1703_=_C3082 ,C1703_=_C3083 ,C1703_=_C3084 ,C1703_=_C3085 ,C1703_=_C3086 ,C1703_=_C3087 ,\nC1703_=_C3088 ,C1703_=_C3089 ,C1703_=_C3090 ,C1703_=_C3091 ,C1750_=_C1979 ,C1750_=_C2003 ,\nC1750_=_C2075 ,C1750_=_C2110 ,C1750_=_C2410 ,C1750_=_C2823 ,C1750_=_C3027 ,C1750_=_C3080 ,\nC1750_=_C3081 ,C1750_=_C3082 ,C1750_=_C3083 ,C1750_=_C3084 ,C1750_=_C3085 ,C1750_=_C3086 ,\nC1750_=_C3087 ,C1750_=_C3088 ,C1750_=_C3089 ,C1750_=_C3090 ,C1750_=_C3091 ,C1769_=_C2072 ,\nC1769_=_C2107 ,C1769_=_C2352 ,C1769_=_C2353 ,C1769_=_C2355 ,C1769_=_C2356 ,C1769_=_C2357 ,\nC1769_=_C2358 ,C1769_=_C2359 ,C1769_=_C2360 ,C1769_=_C2361 ,C1769_=_C2362 ,C1769_=_C2363 ,\nC1769_=_C2364 ,C1769_=_C2365 ,C1769_=_C2366 ,C1769_=_C2367 ,C1769_=_C2368 ,C1769_=_C2369 ,\nC1769_=_C2370 ,C1769_=_C2371 ,C1979_=_C2003 ,C1979_=_C2075 ,C1979_=_C2110 ,C1979_=_C2410 ,\nC1979_=_C2823 ,C1979_=_C3027 ,C1979_=_C3080 ,C1979_=_C3081 ,C1979_=_C3082 ,C1979_=_C3083 ,\nC1979_=_C3084 ,C1979_=_C3085 ,C1979_=_C3086 ,C1979_=_C3087 ,C1979_=_C3088 ,C1979_=_C3089 ,\nC1979_=_C3090 ,C1979_=_C3091 ,C2003_=_C2075 ,C2003_=_C2110 ,C2003_=_C2410 ,C2003_=_C2823 ,\nC2003_=_C3027 ,C2003_=_C3080 ,C2003_=_C3081 ,C2003_=_C3082 ,C2003_=_C3083 ,C2003_=_C3084 ,\nC2003_=_C3085 ,C2003_=_C3086 ,C2003_=_C3087 ,C2003_=_C3088 ,C2003_=_C3089 ,C2003_=_C3090 ,\nC2003_=_C3091 ,C2072_=_C2075 ,C2072_=_C2107 ,C2072_=_C2352 ,C2072_=_C2353 ,C2072_=_C2355 ,\nC2072_=_C2356 ,C2072_=_C2357 ,C2072_=_C2358 ,C2072_=_C2359 ,C2072_=_C2360 ,C2072_=_C2361 ,\nC2072_=_C2362 ,C2072_=_C2363 ,C2072_=_C2364 ,C2072_=_C2365 ,C2072_=_C2366 ,C2072_=_C2367 ,\nC2072_=_C2368 ,C2072_=_C2369 ,C2072_=_C2370 ,C2072_=_C2371 ,C2075_=_C2110 ,C2075_=_C2410 ,\nC2075_=_C2823 ,C2075_=_C3027 ,C2075_=_C3080 ,C2075_=_C3081 ,C2075_=_C3082 ,C2075_=_C3083 ,\nC2075_=_C3084 ,C2075_=_C3085 ,C2075_=_C3086 ,C2075_=_C3087 ,C2075_=_C3088 ,C2075_=_C3089 ,\nC2075_=_C3090 ,C2075_=_C3091 ,C2107_=_C2110 ,C2107_=_C2352 ,C2107_=_C2353 ,C2107_=_C2355 ,\nC2107_=_C2356 ,C2107_=_C2357 ,C2107_=_C2358 ,C2107_=_C2359 ,C2107_=_C2360 ,C2107_=_C2361 ,\nC2107_=_C2362 ,C2107_=_C2363 ,C2107_=_C2364 ,C2107_=_C2365 ,C2107_=_C2366 ,C2107_=_C2367 ,\nC2107_=_C2368 ,C2107_=_C2369 ,C2107_=_C2370 ,C2107_=_C2371 ,C2110_=_C2410 ,C2110_=_C2823 ,\nC2110_=_C3027 ,C2110_=_C3080 ,C2110_=_C3081 ,C2110_=_C3082 ,C2110_=_C3083 ,C2110_=_C3084 ,\nC2110_=_C3085 ,C2110_=_C3086 ,C2110_=_C3087 ,C2110_=_C3088 ,C2110_=_C3089 ,C2110_=_C3090 ,\nC2110_=_C3091 ,C2352_=_C2353 ,C2352_=_C2355 ,C2352_=_C2356 ,C2352_=_C2357 ,C2352_=_C2358 ,\nC2352_=_C2359 ,C2352_=_C2360 ,C2352_=_C2361 ,C2352_=_C2362 ,C2352_=_C2363 ,C2352_=_C2364 ,\nC2352_=_C2365 ,C2352_=_C2366 ,C2352_=_C2367 ,C2352_=_C2368 ,C2352_=_C2369 ,C2352_=_C2370 ,\nC2352_=_C2371 ,C2352_=_C2823 ,C2353_=_C2355 ,C2353_=_C2356 ,C2353_=_C2357 ,C2353_=_C2358 ,\nC2353_=_C2359 ,C2353_=_C2360 ,C2353_=_C2361 ,C2353_=_C2362 ,C2353_=_C2363 ,C2353_=_C2364 ,\nC2353_=_C2365 ,C2353_=_C2366 ,C2353_=_C2367 ,C2353_=_C2368 ,C2353_=_C2369 ,C2353_=_C2370 ,\nC2353_=_C2371 ,C2355_=_C2356 ,C2355_=_C2357 ,C2355_=_C2358 ,C2355_=_C2359 ,C2355_=_C2360 ,\nC2355_=_C2361 ,C2355_=_C2362 ,C2355_=_C2363 ,C2355_=_C2364 ,C2355_=_C2365 ,C2355_=_C2366 ,\nC2355_=_C2367 ,C2355_=_C2368 ,C2355_=_C2369 ,C2355_=_C2370 ,C2355_=_C2371 ,C2356_=_C2357 ,\nC2356_=_C2358 ,C2356_=_C2359 ,C2356_=_C2360 ,C2356_=_C2361 ,C2356_=_C2362 ,C2356_=_C2363 ,\nC2356_=_C2364 ,C2356_=_C2365 ,C2356_=_C2366 ,C2356_=_C2367 ,C2356_=_C2368 ,C2356_=_C2369 ,\nC2356_=_C2370 ,C2356_=_C2371 ,C2356_=_C3080 ,C2357_=_C2358 ,C2357_=_C2359 ,C2357_=_C2360 ,\nC2357_=_C2361 ,C2357_=_C2362 ,C2357_=_C2363 ,C2357_=_C2364 ,C2357_=_C2365 ,C2357_=_C2366 ,\nC2357_=_C2367 ,C2357_=_C2368 ,C2357_=_C2369 ,C2357_=_C2370 ,C2357_=_C2371 ,C2358_=_C2359 ,\nC2358_=_C2360 ,C2358_=_C2361 ,C2358_=_C2362 ,C2358_=_C2363 ,C2358_=_C2364 ,C2358_=_C2365 ,\nC2358_=_C2366 ,C2358_=_C2367 ,C2358_=_C2368 ,C2358_=_C2369 ,C2358_=_C2370 ,C2358_=_C2371 ,\nC2359_=_C2360 ,C2359_=_C2361 ,C2359_=_C2362 ,C2359_=_C2363 ,C2359_=_C2364 ,C2359_=_C2365 ,\nC2359_=_C2366 ,C2359_=_C2367 ,C2359_=_C2368 ,C2359_=_C2369 ,C2359_=_C2370 ,C2359_=_C2371 ,\nC2360_=_C2361 ,C2360_=_C2362 ,C2360_=_C2363 ,C2360_=_C2364 ,C2360_=_C2365 ,C2360_=_C2366 ,\nC2360_=_C2367 ,C2360_=_C2368 ,C2360_=_C2369 ,C2360_=_C2370 ,C2360_=_C2371 ,C2361_=_C2362 ,\nC2361_=_C2363 ,C2361_=_C2364 ,C2361_=_C2365 ,C2361_=_C2366 ,C2361_=_C2367 ,C2361_=_C2368 ,\nC2361_=_C2369 ,C2361_=_C2370 ,C2361_=_C2371 ,C2361_=_C3085 ,C2362_=_C2363 ,C2362_=_C2364 ,\nC2362_=_C2365 ,C2362_=_C2366 ,C2362_=_C2367 ,C2362_=_C2368 ,C2362_=_C2369 ,C2362_=_C2370 ,\nC2362_=_C2371 ,C2363_=_C2364 ,C2363_=_C2365 ,C2363_=_C2366 ,C2363_=_C2367 ,C2363_=_C2368 ,\nC2363_=_C2369 ,C2363_=_C2370 ,C2363_=_C2371 ,C2364_=_C2365 ,C2364_=_C2366 ,C2364_=_C2367 ,\nC2364_=_C2368 ,C2364_=_C2369 ,C2364_=_C2370 ,C2364_=_C2371 ,C2364_=_C3088 ,C2365_=_C2366 ,\nC2365_=_C2367 ,C2365_=_C2368 ,C2365_=_C2369 ,C2365_=_C2370 ,C2365_=_C2371 ,C2366_=_C2367 ,\nC2366_=_C2368 ,C2366_=_C2369 ,C2366_=_C2370 ,C2366_=_C2371 ,C2367_=_C2368 ,C2367_=_C2369 ,\nC2367_=_C2370 ,C2367_=_C2371 ,C2367_=_C3090 ,C2368_=_C2369 ,C2368_=_C2370 ,C2368_=_C2371 ,\nC2369_=_C2370 ,C2369_=_C2371 ,C2370_=_C2371 ,C2410_=_C2823 ,C2410_=_C3027 ,C2410_=_C3080 ,\nC2410_=_C3081 ,C2410_=_C3082 ,C2410_=_C3083 ,C2410_=_C3084 ,C2410_=_C3085 ,C2410_=_C3086 ,\nC2410_=_C3087 ,C2410_=_C3088 ,C2410_=_C3089 ,C2410_=_C3090 ,C2410_=_C3091 ,C2823_=_C3027 ,\nC2823_=_C3080 ,C2823_=_C3081 ,C2823_=_C3082 ,C2823_=_C3083 ,C2823_=_C3084 ,C2823_=_C3085 ,\nC2823_=_C3086 ,C2823_=_C3087 ,C2823_=_C3088 ,C2823_=_C3089 ,C2823_=_C3090 ,C2823_=_C3091 ,\nC3027_=_C3080 ,C3027_=_C3081 ,C3027_=_C3082 ,C3027_=_C3083 ,C3027_=_C3084 ,C3027_=_C3085 ,\nC3027_=_C3086 ,C3027_=_C3087 ,C3027_=_C3088 ,C3027_=_C3089 ,C3027_=_C3090 ,C3027_=_C3091 ,\nC3080_=_C3081 ,C3080_=_C3082 ,C3080_=_C3083 ,C3080_=_C3084 ,C3080_=_C3085 ,C3080_=_C3086 ,\nC3080_=_C3087 ,C3080_=_C3088 ,C3080_=_C3089 ,C3080_=_C3090 ,C3080_=_C3091 ,C3081_=_C3082 ,\nC3081_=_C3083 ,C3081_=_C3084 ,C3081_=_C3085 ,C3081_=_C3086 ,C3081_=_C3087 ,C3081_=_C3088 ,\nC3081_=_C3089 ,C3081_=_C3090 ,C3081_=_C3091 ,C3082_=_C3083 ,C3082_=_C3084 ,C3082_=_C3085 ,\nC3082_=_C3086 ,C3082_=_C3087 ,C3082_=_C3088 ,C3082_=_C3089 ,C3082_=_C3090 ,C3082_=_C3091 ,\nC3083_=_C3084 ,C3083_=_C3085 ,C3083_=_C3086 ,C3083_=_C3087 ,C3083_=_C3088 ,C3083_=_C3089 ,\nC3083_=_C3090</w:t>
      </w:r>
    </w:p>
    <w:p>
      <w:pPr>
        <w:pStyle w:val="PreformattedText"/>
        <w:bidi w:val="0"/>
        <w:spacing w:before="0" w:after="0"/>
        <w:jc w:val="left"/>
        <w:rPr/>
      </w:pPr>
      <w:r>
        <w:rPr/>
        <w:t xml:space="preserve"> </w:t>
      </w:r>
      <w:r>
        <w:rPr/>
        <w:t>,C3083_=_C3091 ,C3084_=_C3085 ,C3084_=_C3086 ,C3084_=_C3087 ,C3084_=_C3088 ,\nC3084_=_C3089 ,C3084_=_C3090 ,C3084_=_C3091 ,C3085_=_C3086 ,C3085_=_C3087 ,C3085_=_C3088 ,\nC3085_=_C3089 ,C3085_=_C3090 ,C3085_=_C3091 ,C3086_=_C3087 ,C3086_=_C3088 ,C3086_=_C3089 ,\nC3086_=_C3090 ,C3086_=_C3091 ,C3087_=_C3088 ,C3087_=_C3089 ,C3087_=_C3090 ,C3087_=_C3091 ,\nC3088_=_C3089 ,C3088_=_C3090 ,C3088_=_C3091 ,C3089_=_C3090 ,C3089_=_C3091 ,C3090_=_C3091 ,"];335[shape=box, label="id:335 level: 7\n57: C535 C695 C890 C901 C954 \nC1074 C1228 C1389 C1436 C1451 C1508 \nC1545 C1653 C1686 C1695 C1696 C1697 \nC1698 C1699 C1700 C1701 C1702 C1703 \nC1704 C1705 C1706 C1707 C1708 C1709 \nC1710 C1711 C1712 C1713 C1714 C1715 \nC1716 C1717 C1718 C2010 C2081 C2119 \nC2364 C2624 C2868 C2952 C3088 C3117 \nC3215 C3357 C3416 C3504 C3565 C3749 \nC3837 C3838 C3839 C3840 \n821: C535_=_C695( C535 C695 ) C535_=_C901( C535 C901 ) C535_=_C954( C535 C954 ) C535_=_C1074( C535 C1074 ) C535_=_C1389( C535 C1389 ) \nC535_=_C1451( C535 C1451 ) C535_=_C1545( C535 C1545 ) C535_=_C1686( C535 C1686 ) C535_=_C1709( C535 C1709 ) C535_=_C2010( C535 C2010 ) C535_=_C2081( C535 C2081 ) \nC535_=_C2119( C535 C2119 ) C535_=_C2364( C535 C2364 ) C535_=_C2624( C535 C2624 ) C535_=_C2868( C535 C2868 ) C535_=_C2952( C535 C2952 ) C535_=_C3088( C535 C3088 ) \nC535_=_C3117( C535 C3117 ) C535_=_C3215( C535 C3215 ) C535_=_C3357( C535 C3357 ) C535_=_C3416( C535 C3416 ) C535_=_C3504( C535 C3504 ) C535_=_C3565( C535 C3565 ) \nC535_=_C3749( C535 C3749 ) C535_=_C3837( C535 C3837 ) C535_=_C3838( C535 C3838 ) C535_=_C3839( C535 C3839 ) C535_=_C3840( C535 C3840 ) C695_=_C901( C695 C901 ) \nC695_=_C954( C695 C954 ) C695_=_C1074( C695 C1074 ) C695_=_C1389( C695 C1389 ) C695_=_C1451( C695 C1451 ) C695_=_C1545( C695 C1545 ) C695_=_C1686( C695 C1686 ) \nC695_=_C1709( C695 C1709 ) C695_=_C2010( C695 C2010 ) C695_=_C2081( C695 C2081 ) C695_=_C2119( C695 C2119 ) C695_=_C2364( C695 C2364 ) C695_=_C2624( C695 C2624 ) \nC695_=_C2868( C695 C2868 ) C695_=_C2952( C695 C2952 ) C695_=_C3088( C695 C3088 ) C695_=_C3117( C695 C3117 ) C695_=_C3215( C695 C3215 ) C695_=_C3357( C695 C3357 ) \nC695_=_C3416( C695 C3416 ) C695_=_C3504( C695 C3504 ) C695_=_C3565( C695 C3565 ) C695_=_C3749( C695 C3749 ) C695_=_C3837( C695 C3837 ) C695_=_C3838( C695 C3838 ) \nC695_=_C3839( C695 C3839 ) C695_=_C3840( C695 C3840 ) C890_=_C901( C890 C901 ) C890_=_C1228( C890 C1228 ) C890_=_C1436( C890 C1436 ) C890_=_C1508( C890 C1508 ) \nC890_=_C1653( C890 C1653 ) C890_=_C1695( C890 C1695 ) C890_=_C1696( C890 C1696 ) C890_=_C1697( C890 C1697 ) C890_=_C1698( C890 C1698 ) C890_=_C1699( C890 C1699 ) \nC890_=_C1700( C890 C1700 ) C890_=_C1701( C890 C1701 ) C890_=_C1702( C890 C1702 ) C890_=_C1703( C890 C1703 ) C890_=_C1704( C890 C1704 ) C890_=_C1705( C890 C1705 ) \nC890_=_C1706( C890 C1706 ) C890_=_C1707( C890 C1707 ) C890_=_C1708( C890 C1708 ) C890_=_C1709( C890 C1709 ) C890_=_C1710( C890 C1710 ) C890_=_C1711( C890 C1711 ) \nC890_=_C1712( C890 C1712 ) C890_=_C1713( C890 C1713 ) C890_=_C1714( C890 C1714 ) C890_=_C1715( C890 C1715 ) C890_=_C1716( C890 C1716 ) C890_=_C1717( C890 C1717 ) \nC890_=_C1718( C890 C1718 ) C901_=_C954( C901 C954 ) C901_=_C1074( C901 C1074 ) C901_=_C1389( C901 C1389 ) C901_=_C1451( C901 C1451 ) C901_=_C1545( C901 C1545 ) \nC901_=_C1686( C901 C1686 ) C901_=_C1709( C901 C1709 ) C901_=_C2010( C901 C2010 ) C901_=_C2081( C901 C2081 ) C901_=_C2119( C901 C2119 ) C901_=_C2364( C901 C2364 ) \nC901_=_C2624( C901 C2624 ) C901_=_C2868( C901 C2868 ) C901_=_C2952( C901 C2952 ) C901_=_C3088( C901 C3088 ) C901_=_C3117( C901 C3117 ) C901_=_C3215( C901 C3215 ) \nC901_=_C3357( C901 C3357 ) C901_=_C3416( C901 C3416 ) C901_=_C3504( C901 C3504 ) C901_=_C3565( C901 C3565 ) C901_=_C3749( C901 C3749 ) C901_=_C3837( C901 C3837 ) \nC901_=_C3838( C901 C3838 ) C901_=_C3839( C901 C3839 ) C901_=_C3840( C901 C3840 ) C954_=_C1074( C954 C1074 ) C954_=_C1389( C954 C1389 ) C954_=_C1451( C954 C1451 ) \nC954_=_C1545( C954 C1545 ) C954_=_C1686( C954 C1686 ) C954_=_C1709( C954 C1709 ) C954_=_C2010( C954 C2010 ) C954_=_C2081( C954 C2081 ) C954_=_C2119( C954 C2119 ) \nC954_=_C2364( C954 C2364 ) C954_=_C2624( C954 C2624 ) C954_=_C2868( C954 C2868 ) C954_=_C2952( C954 C2952 ) C954_=_C3088( C954 C3088 ) C954_=_C3117( C954 C3117 ) \nC954_=_C3215( C954 C3215 ) C954_=_C3357( C954 C3357 ) C954_=_C3416( C954 C3416 ) C954_=_C3504( C954 C3504 ) C954_=_C3565( C954 C3565 ) C954_=_C3749( C954 C3749 ) \nC954_=_C3837( C954 C3837 ) C954_=_C3838( C954 C3838 ) C954_=_C3839( C954 C3839 ) C954_=_C3840( C954 C3840 ) C1074_=_C1389( C1074 C1389 ) C1074_=_C1451( C1074 C1451 ) \nC1074_=_C1545( C1074 C1545 ) C1074_=_C1686( C1074 C1686 ) C1074_=_C1709( C1074 C1709 ) C1074_=_C2010( C1074 C2010 ) C1074_=_C2081( C1074 C2081 ) C1074_=_C2119( C1074 C2119 ) \nC1074_=_C2364( C1074 C2364 ) C1074_=_C2624( C1074 C2624 ) C1074_=_C2868( C1074 C2868 ) C1074_=_C2952( C1074 C2952 ) C1074_=_C3088( C1074 C3088 ) C1074_=_C3117( C1074 C3117 ) \nC1074_=_C3215( C1074 C3215 ) C1074_=_C3357( C1074 C3357 ) C1074_=_C3416( C1074 C3416 ) C1074_=_C3504( C1074 C3504 ) C1074_=_C3565( C1074 C3565 ) C1074_=_C3749( C1074 C3749 ) \nC1074_=_C3837( C1074 C3837 ) C1074_=_C3838( C1074 C3838 ) C1074_=_C3839( C1074 C3839 ) C1074_=_C3840( C1074 C3840 ) C1228_=_C1436( C1228 C1436 ) C1228_=_C1508( C1228 C1508 ) \nC1228_=_C1653( C1228 C1653 ) C1228_=_C1695( C1228 C1695 ) C1228_=_C1696( C1228 C1696 ) C1228_=_C1697( C1228 C1697 ) C1228_=_C1698( C1228 C1698 ) C1228_=_C1699( C1228 C1699 ) \nC1228_=_C1700( C1228 C1700 ) C1228_=_C1701( C1228 C1701 ) C1228_=_C1702( C1228 C1702 ) C1228_=_C1703( C1228 C1703 ) C1228_=_C1704( C1228 C1704 ) C1228_=_C1705( C1228 C1705 ) \nC1228_=_C1706( C1228 C1706 ) C1228_=_C1707( C1228 C1707 ) C1228_=_C1708( C1228 C1708 ) C1228_=_C1709( C1228 C1709 ) C1228_=_C1710( C1228 C1710 ) C1228_=_C1711( C1228 C1711 ) \nC1228_=_C1712( C1228 C1712 ) C1228_=_C1713( C1228 C1713 ) C1228_=_C1714( C1228 C1714 ) C1228_=_C1715( C1228 C1715 ) C1228_=_C1716( C1228 C1716 ) C1228_=_C1717( C1228 C1717 ) \nC1228_=_C1718( C1228 C1718 ) C1389_=_C1451( C1389 C1451 ) C1389_=_C1545( C1389 C1545 ) C1389_=_C1686( C1389 C1686 ) C1389_=_C1709( C1389 C1709 ) C1389_=_C2010( C1389 C2010 ) \nC1389_=_C2081( C1389 C2081 ) C1389_=_C2119( C1389 C2119 ) C1389_=_C2364( C1389 C2364 ) C1389_=_C2624( C1389 C2624 ) C1389_=_C2868( C1389 C2868 ) C1389_=_C2952( C1389 C2952 ) \nC1389_=_C3088( C1389 C3088 ) C1389_=_C3117( C1389 C3117 ) C1389_=_C3215( C1389 C3215 ) C1389_=_C3357( C1389 C3357 ) C1389_=_C3416( C1389 C3416 ) C1389_=_C3504( C1389 C3504 ) \nC1389_=_C3565( C1389 C3565 ) C1389_=_C3749( C1389 C3749 ) C1389_=_C3837( C1389 C3837 ) C1389_=_C3838( C1389 C3838 ) C1389_=_C3839( C1389 C3839 ) C1389_=_C3840( C1389 C3840 ) \nC1436_=_C1451( C1436 C1451 ) C1436_=_C1508( C1436 C1508 ) C1436_=_C1653( C1436 C1653 ) C1436_=_C1695( C1436 C1695 ) C1436_=_C1696( C1436 C1696 ) C1436_=_C1697( C1436 C1697 ) \nC1436_=_C1698( C1436 C1698 ) C1436_=_C1699( C1436 C1699 ) C1436_=_C1700( C1436 C1700 ) C1436_=_C1701( C1436 C1701 ) C1436_=_C1702( C1436 C1702 ) C1436_=_C1703( C1436 C1703 ) \nC1436_=_C1704( C1436 C1704 ) C1436_=_C1705( C1436 C1705 ) C1436_=_C1706( C1436 C1706 ) C1436_=_C1707( C1436 C1707 ) C1436_=_C1708( C1436 C1708 ) C1436_=_C1709( C1436 C1709 ) \nC1436_=_C1710( C1436 C1710 ) C1436_=_C1711( C1436 C1711 ) C1436_=_C1712( C1436 C1712 ) C1436_=_C1713( C1436 C1713 ) C1436_=_C1714( C1436 C1714 ) C1436_=_C1715( C1436 C1715 ) \nC1436_=_C1716( C1436 C1716 ) C1436_=_C1717( C1436 C1717 ) C1436_=_C1718( C1436 C1718 ) C1451_=_C1545( C1451 C1545 ) C1451_=_C1686( C1451 C1686 ) C1451_=_C1709( C1451 C1709 ) \nC1451_=_C2010( C1451 C2010 ) C1451_=_C2081( C1451 C2081 ) C1451_=_C2119( C1451 C2119 ) C1451_=_C2364( C1451 C2364 ) C1451_=_C2624( C1451 C2624 ) C1451_=_C2868( C1451 C2868 ) \nC1451_=_C2952( C1451 C2952 ) C1451_=_C3088( C1451 C3088 ) C1451_=_C3117( C1451 C3117 ) C1451_=_C3215( C1451 C3215 ) C1451_=_C3357( C1451 C3357 ) C1451_=_C3416( C1451 C3416 ) \nC1451_=_C3504( C1451 C3504 ) C1451_=_C3565( C1451 C3565 ) C1451_=_C3749( C1451 C3749 ) C1451_=_C3837( C1451 C3837 ) C1451_=_C3838( C1451 C3838 ) C1451_=_C3839( C1451 C3839 ) \nC1451_=_C3840( C1451 C3840 ) C1508_=_C1653( C1508 C1653 ) C1508_=_C1695( C1508 C1695 ) C1508_=_C1696( C1508 C1696 ) C1508_=_C1697( C1508 C1697 ) C1508_=_C1698( C1508 C1698 ) \nC1508_=_C1699( C1508 C1699 ) C1508_=_C1700( C1508 C1700 ) C1508_=_C1701( C1508 C1701 ) C1508_=_C1702( C1508 C1702 ) C1508_=_C1703( C1508 C1703 ) C1508_=_C1704( C1508 C1704 ) \nC1508_=_C1705( C1508 C1705 ) C1508_=_C1706( C1508 C1706 ) C1508_=_C1707( C1508 C1707 ) C1508_=_C1708( C1508 C1708 ) C1508_=_C1709( C1508 C1709 ) C1508_=_C1710( C1508 C1710 ) \nC1508_=_C1711( C1508 C1711 ) C1508_=_C1712( C1508 C1712 ) C1508_=_C1713( C1508 C1713 ) C1508_=_C1714( C1508 C1714 ) C1508_=_C1715( C1508 C1715 ) C1508_=_C1716( C1508 C1716 ) \nC1508_=_C1717( C1508 C1717 ) C1508_=_C1718( C1508 C1718 ) C1545_=_C1686( C1545 C1686 ) C1545_=_C1709( C1545 C1709 ) C1545_=_C2010( C1545 C2010 ) C1545_=_C2081( C1545 C2081 ) \nC1545_=_C2119( C1545 C2119 ) C1545_=_C2364( C1545 C2364 ) C1545_=_C2624( C1545 C2624 ) C1545_=_C2868( C1545 C2868 ) C1545_=_C2952( C1545 C2952 ) C1545_=_C3088( C1545 C3088 ) \nC1545_=_C3117( C1545 C3117 ) C1545_=_C3215( C1545 C3215 ) C1545_=_C3357( C1545 C3357 ) C1545_=_C3416( C1545 C3416 ) C1545_=_C3504( C1545 C3504 ) C1545_=_C3565( C1545 C3565 ) \nC1545_=_C3749( C1545 C3749 ) C1545_=_C3837( C1545 C3837 ) C1545_=_C3838( C1545 C3838 ) C1545_=_C3839( C1545 C3839 ) C1545_=_C3840( C1545 C3840 ) C1653_=_C1695( C1653 C1695 ) \nC1653_=_C1696( C1653 C1696 ) C1653_=_C1697( C1653 C1697 ) C1653_=_C1698( C1653 C1698 ) C1653_=_C1699( C1653 C1699 ) C1653_=_C1700( C1653 C1700 ) C1653_=_C1701( C1653 C1701 ) \nC1653_=_C1702( C1653 C1702 ) C1653_=_C1703( C1653 C1703 ) C1653_=_C1704( C1653 C1704 ) C1653_=_C1705( C1653 C1705 ) C1653_=_C1706( C1653 C1706 ) C1653_=_C1707( C1653 C1707 ) \nC1653_=_C1708( C1653 C1708 ) C1653_=_C1709(</w:t>
      </w:r>
    </w:p>
    <w:p>
      <w:pPr>
        <w:pStyle w:val="PreformattedText"/>
        <w:bidi w:val="0"/>
        <w:spacing w:before="0" w:after="0"/>
        <w:jc w:val="left"/>
        <w:rPr/>
      </w:pPr>
      <w:r>
        <w:rPr/>
        <w:t xml:space="preserve"> </w:t>
      </w:r>
      <w:r>
        <w:rPr/>
        <w:t>C1653 C1709 ) C1653_=_C1710( C1653 C1710 ) C1653_=_C1711( C1653 C1711 ) C1653_=_C1712( C1653 C1712 ) C1653_=_C1713( C1653 C1713 ) \nC1653_=_C1714( C1653 C1714 ) C1653_=_C1715( C1653 C1715 ) C1653_=_C1716( C1653 C1716 ) C1653_=_C1717( C1653 C1717 ) C1653_=_C1718( C1653 C1718 ) C1686_=_C1709( C1686 C1709 ) \nC1686_=_C2010( C1686 C2010 ) C1686_=_C2081( C1686 C2081 ) C1686_=_C2119( C1686 C2119 ) C1686_=_C2364( C1686 C2364 ) C1686_=_C2624( C1686 C2624 ) C1686_=_C2868( C1686 C2868 ) \nC1686_=_C2952( C1686 C2952 ) C1686_=_C3088( C1686 C3088 ) C1686_=_C3117( C1686 C3117 ) C1686_=_C3215( C1686 C3215 ) C1686_=_C3357( C1686 C3357 ) C1686_=_C3416( C1686 C3416 ) \nC1686_=_C3504( C1686 C3504 ) C1686_=_C3565( C1686 C3565 ) C1686_=_C3749( C1686 C3749 ) C1686_=_C3837( C1686 C3837 ) C1686_=_C3838( C1686 C3838 ) C1686_=_C3839( C1686 C3839 ) \nC1686_=_C3840( C1686 C3840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2081( C1696 C2081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7_=_C2119( C1697 C2119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2364( C1699 C2364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3088( C1703 C3088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3117( C1704 C3117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3565( C1707 C3565 ) \nC1708_=_C1709( C1708 C1709 ) C1708_=_C1710( C1708 C1710 ) C1708_=_C1711( C1708 C1711 ) C1708_=_C1712( C1708 C1712 ) C1708_=_C1713( C1708 C1713 ) C1708_=_C1714( C1708 C1714 ) \nC1708_=_C1715( C1708 C1715 ) C1708_=_C1716( C1708 C1716 ) C1708_=_C1717( C1708 C1717 ) C1708_=_C1718( C1708 C1718 ) C1709_=_C1710( C1709 C1710 ) C1709_=_C1711( C1709 C1711 ) \nC1709_=_C1712( C1709 C1712 ) C1709_=_C1713( C1709 C1713 ) C1709_=_C1714( C1709 C1714 ) C1709_=_C1715( C1709 C1715 ) C1709_=_C1716( C1709 C1716 ) C1709_=_C1717( C1709 C1717 ) \nC1709_=_C1718( C1709 C1718 ) C1709_=_C2010( C1709 C2010 ) C1709_=_C2081( C1709 C2081 ) C1709_=_C2119( C1709 C2119 ) C1709_=_C2364( C1709 C2364 ) C1709_=_C2624( C1709 C2624 ) \nC1709_=_C2868( C1709 C2868 ) C1709_=_C2952( C1709 C2952 ) C1709_=_C3088( C1709 C3088 ) C1709_=_C3117( C1709 C3117 ) C1709_=_C3215( C1709 C3215 ) C1709_=_C3357( C1709 C3357 ) \nC1709_=_C3416( C1709 C3416 ) C1709_=_C3504( C1709 C3504 ) C1709_=_C3565( C1709 C3565 ) C1709_=_C3749( C1709 C3749 ) C1709_=_C3837( C1709 C3837 ) C1709_=_C3838( C1709 C3838 ) \nC1709_=_C3839( C1709 C3839 ) C1709_=_C3840( C1709 C3840 ) C1710_=_C1711( C1710 C1711 ) C1710_=_C1712( C1710 C1712 ) C1710_=_C1713( C1710 C1713 ) C1710_=_C1714( C1710 C1714 ) \nC1710_=_C1715( C1710 C1715 ) C1710_=_C1716( C1710 C1716 ) C1710_=_C1717( C1710 C1717 ) C1710_=_C1718( C1710 C1718 ) C1711_=_C1712( C1711 C1712 ) C1711_=_C1713( C1711 C1713 ) \nC1711_=_C1714( C1711 C1714 ) C1711_=_C1715( C1711 C1715 ) C1711_=_C1716( C1711 C1716 ) C1711_=_C1717( C1711 C1717 ) C1711_=_C1718( C1711 C1718 ) C1712_=_C1713( C1712 C1713 ) \nC1712_=_C1714( C1712 C1714 ) C1712_=_C1715( C1712 C1715 ) C1712_=_C1716( C1712 C1716 ) C1712_=_C1717( C1712 C1717 ) C1712_=_C1718( C1712 C1718 ) C1713_=_C1714( C1713 C1714 ) \nC1713_=_C1715( C1713 C1715 ) C1713_=_C1716( C1713 C1716 ) C1713_=_C1717( C1713 C1717 ) C1713_=_C1718( C1713 C1718 ) C1714_=_C1715( C1714 C1715 ) C1714_=_C1716( C1714 C1716 ) \nC1714_=_C1717( C1714 C1717 ) C1714_=_C1718( C1714 C1718 ) C1715_=_C1716( C1715 C1716 ) C1715_=_C1717( C1715 C1717 ) C1715_=_C1718( C1715 C1718 ) C1715_=_C3839( C1715 C3839 ) \nC1716_=_C1717( C1716 C1717 ) C1716_=_C1718( C1716 C1718 ) C1717_=_C1718( C1717 C1718 ) C2010_=_C2081( C2010 C2081 ) C2010_=_C2119( C2010 C2119 ) C2010_=_C2364( C2010 C2364 ) \nC2010_=_C2624( C2010 C2624 ) C2010_=_C2868( C2010 C2868 ) C2010_=_C2952( C2010 C2952 ) C2010_=_C3088(</w:t>
      </w:r>
    </w:p>
    <w:p>
      <w:pPr>
        <w:pStyle w:val="PreformattedText"/>
        <w:bidi w:val="0"/>
        <w:spacing w:before="0" w:after="0"/>
        <w:jc w:val="left"/>
        <w:rPr/>
      </w:pPr>
      <w:r>
        <w:rPr/>
        <w:t xml:space="preserve"> </w:t>
      </w:r>
      <w:r>
        <w:rPr/>
        <w:t>C2010 C3088 ) C2010_=_C3117( C2010 C3117 ) C2010_=_C3215( C2010 C3215 ) \nC2010_=_C3357( C2010 C3357 ) C2010_=_C3416( C2010 C3416 ) C2010_=_C3504( C2010 C3504 ) C2010_=_C3565( C2010 C3565 ) C2010_=_C3749( C2010 C3749 ) C2010_=_C3837( C2010 C3837 ) \nC2010_=_C3838( C2010 C3838 ) C2010_=_C3839( C2010 C3839 ) C2010_=_C3840( C2010 C3840 ) C2081_=_C2119( C2081 C2119 ) C2081_=_C2364( C2081 C2364 ) C2081_=_C2624( C2081 C2624 ) \nC2081_=_C2868( C2081 C2868 ) C2081_=_C2952( C2081 C2952 ) C2081_=_C3088( C2081 C3088 ) C2081_=_C3117( C2081 C3117 ) C2081_=_C3215( C2081 C3215 ) C2081_=_C3357( C2081 C3357 ) \nC2081_=_C3416( C2081 C3416 ) C2081_=_C3504( C2081 C3504 ) C2081_=_C3565( C2081 C3565 ) C2081_=_C3749( C2081 C3749 ) C2081_=_C3837( C2081 C3837 ) C2081_=_C3838( C2081 C3838 ) \nC2081_=_C3839( C2081 C3839 ) C2081_=_C3840( C2081 C3840 ) C2119_=_C2364( C2119 C2364 ) C2119_=_C2624( C2119 C2624 ) C2119_=_C2868( C2119 C2868 ) C2119_=_C2952( C2119 C2952 ) \nC2119_=_C3088( C2119 C3088 ) C2119_=_C3117( C2119 C3117 ) C2119_=_C3215( C2119 C3215 ) C2119_=_C3357( C2119 C3357 ) C2119_=_C3416( C2119 C3416 ) C2119_=_C3504( C2119 C3504 ) \nC2119_=_C3565( C2119 C3565 ) C2119_=_C3749( C2119 C3749 ) C2119_=_C3837( C2119 C3837 ) C2119_=_C3838( C2119 C3838 ) C2119_=_C3839( C2119 C3839 ) C2119_=_C3840( C2119 C3840 ) \nC2364_=_C2624( C2364 C2624 ) C2364_=_C2868( C2364 C2868 ) C2364_=_C2952( C2364 C2952 ) C2364_=_C3088( C2364 C3088 ) C2364_=_C3117( C2364 C3117 ) C2364_=_C3215( C2364 C3215 ) \nC2364_=_C3357( C2364 C3357 ) C2364_=_C3416( C2364 C3416 ) C2364_=_C3504( C2364 C3504 ) C2364_=_C3565( C2364 C3565 ) C2364_=_C3749( C2364 C3749 ) C2364_=_C3837( C2364 C3837 ) \nC2364_=_C3838( C2364 C3838 ) C2364_=_C3839( C2364 C3839 ) C2364_=_C3840( C2364 C3840 ) C2624_=_C2868( C2624 C2868 ) C2624_=_C2952( C2624 C2952 ) C2624_=_C3088( C2624 C3088 ) \nC2624_=_C3117( C2624 C3117 ) C2624_=_C3215( C2624 C3215 ) C2624_=_C3357( C2624 C3357 ) C2624_=_C3416( C2624 C3416 ) C2624_=_C3504( C2624 C3504 ) C2624_=_C3565( C2624 C3565 ) \nC2624_=_C3749( C2624 C3749 ) C2624_=_C3837( C2624 C3837 ) C2624_=_C3838( C2624 C3838 ) C2624_=_C3839( C2624 C3839 ) C2624_=_C3840( C2624 C3840 ) C2868_=_C2952( C2868 C2952 ) \nC2868_=_C3088( C2868 C3088 ) C2868_=_C3117( C2868 C3117 ) C2868_=_C3215( C2868 C3215 ) C2868_=_C3357( C2868 C3357 ) C2868_=_C3416( C2868 C3416 ) C2868_=_C3504( C2868 C3504 ) \nC2868_=_C3565( C2868 C3565 ) C2868_=_C3749( C2868 C3749 ) C2868_=_C3837( C2868 C3837 ) C2868_=_C3838( C2868 C3838 ) C2868_=_C3839( C2868 C3839 ) C2868_=_C3840( C2868 C3840 ) \nC2952_=_C3088( C2952 C3088 ) C2952_=_C3117( C2952 C3117 ) C2952_=_C3215( C2952 C3215 ) C2952_=_C3357( C2952 C3357 ) C2952_=_C3416( C2952 C3416 ) C2952_=_C3504( C2952 C3504 ) \nC2952_=_C3565( C2952 C3565 ) C2952_=_C3749( C2952 C3749 ) C2952_=_C3837( C2952 C3837 ) C2952_=_C3838( C2952 C3838 ) C2952_=_C3839( C2952 C3839 ) C2952_=_C3840( C2952 C3840 ) \nC3088_=_C3117( C3088 C3117 ) C3088_=_C3215( C3088 C3215 ) C3088_=_C3357( C3088 C3357 ) C3088_=_C3416( C3088 C3416 ) C3088_=_C3504( C3088 C3504 ) C3088_=_C3565( C3088 C3565 ) \nC3088_=_C3749( C3088 C3749 ) C3088_=_C3837( C3088 C3837 ) C3088_=_C3838( C3088 C3838 ) C3088_=_C3839( C3088 C3839 ) C3088_=_C3840( C3088 C3840 ) C3117_=_C3215( C3117 C3215 ) \nC3117_=_C3357( C3117 C3357 ) C3117_=_C3416( C3117 C3416 ) C3117_=_C3504( C3117 C3504 ) C3117_=_C3565( C3117 C3565 ) C3117_=_C3749( C3117 C3749 ) C3117_=_C3837( C3117 C3837 ) \nC3117_=_C3838( C3117 C3838 ) C3117_=_C3839( C3117 C3839 ) C3117_=_C3840( C3117 C3840 ) C3215_=_C3357( C3215 C3357 ) C3215_=_C3416( C3215 C3416 ) C3215_=_C3504( C3215 C3504 ) \nC3215_=_C3565( C3215 C3565 ) C3215_=_C3749( C3215 C3749 ) C3215_=_C3837( C3215 C3837 ) C3215_=_C3838( C3215 C3838 ) C3215_=_C3839( C3215 C3839 ) C3215_=_C3840( C3215 C3840 ) \nC3357_=_C3416( C3357 C3416 ) C3357_=_C3504( C3357 C3504 ) C3357_=_C3565( C3357 C3565 ) C3357_=_C3749( C3357 C3749 ) C3357_=_C3837( C3357 C3837 ) C3357_=_C3838( C3357 C3838 ) \nC3357_=_C3839( C3357 C3839 ) C3357_=_C3840( C3357 C3840 ) C3416_=_C3504( C3416 C3504 ) C3416_=_C3565( C3416 C3565 ) C3416_=_C3749( C3416 C3749 ) C3416_=_C3837( C3416 C3837 ) \nC3416_=_C3838( C3416 C3838 ) C3416_=_C3839( C3416 C3839 ) C3416_=_C3840( C3416 C3840 ) C3504_=_C3565( C3504 C3565 ) C3504_=_C3749( C3504 C3749 ) C3504_=_C3837( C3504 C3837 ) \nC3504_=_C3838( C3504 C3838 ) C3504_=_C3839( C3504 C3839 ) C3504_=_C3840( C3504 C3840 ) C3565_=_C3749( C3565 C3749 ) C3565_=_C3837( C3565 C3837 ) C3565_=_C3838( C3565 C3838 ) \nC3565_=_C3839( C3565 C3839 ) C3565_=_C3840( C3565 C3840 ) C3749_=_C3837( C3749 C3837 ) C3749_=_C3838( C3749 C3838 ) C3749_=_C3839( C3749 C3839 ) C3749_=_C3840( C3749 C3840 ) \nC3837_=_C3838( C3837 C3838 ) C3837_=_C3839( C3837 C3839 ) C3837_=_C3840( C3837 C3840 ) C3838_=_C3839( C3838 C3839 ) C3838_=_C3840( C3838 C3840 ) C3839_=_C3840( C3839 C3840 ) "];240-&gt;335[label="56: C535 C695 C890 C901 C954 \nC1074 C1228 C1389 C1436 C1451 C1508 \nC1545 C1653 C1686 C1695 C1696 C1697 \nC1698 C1699 C1700 C1701 C1702 C1703 \nC1704 C1705 C1706 C1707 C1708 C1710 \nC1711 C1712 C1713 C1714 C1715 C1716 \nC1717 C1718 C2010 C2081 C2119 C2364 \nC2624 C2868 C2952 C3088 C3117 C3215 \nC3357 C3416 C3504 C3565 C3749 C3837 \nC3838 C3839 C3840 \n765: C535_=_C695 ,C535_=_C901 ,C535_=_C954 ,C535_=_C1074 ,C535_=_C1389 ,\nC535_=_C1451 ,C535_=_C1545 ,C535_=_C1686 ,C535_=_C2010 ,C535_=_C2081 ,C535_=_C2119 ,\nC535_=_C2364 ,C535_=_C2624 ,C535_=_C2868 ,C535_=_C2952 ,C535_=_C3088 ,C535_=_C3117 ,\nC535_=_C3215 ,C535_=_C3357 ,C535_=_C3416 ,C535_=_C3504 ,C535_=_C3565 ,C535_=_C3749 ,\nC535_=_C3837 ,C535_=_C3838 ,C535_=_C3839 ,C535_=_C3840 ,C695_=_C901 ,C695_=_C954 ,\nC695_=_C1074 ,C695_=_C1389 ,C695_=_C1451 ,C695_=_C1545 ,C695_=_C1686 ,C695_=_C2010 ,\nC695_=_C2081 ,C695_=_C2119 ,C695_=_C2364 ,C695_=_C2624 ,C695_=_C2868 ,C695_=_C2952 ,\nC695_=_C3088 ,C695_=_C3117 ,C695_=_C3215 ,C695_=_C3357 ,C695_=_C3416 ,C695_=_C3504 ,\nC695_=_C3565 ,C695_=_C3749 ,C695_=_C3837 ,C695_=_C3838 ,C695_=_C3839 ,C695_=_C3840 ,\nC890_=_C901 ,C890_=_C1228 ,C890_=_C1436 ,C890_=_C1508 ,C890_=_C1653 ,C890_=_C1695 ,\nC890_=_C1696 ,C890_=_C1697 ,C890_=_C1698 ,C890_=_C1699 ,C890_=_C1700 ,C890_=_C1701 ,\nC890_=_C1702 ,C890_=_C1703 ,C890_=_C1704 ,C890_=_C1705 ,C890_=_C1706 ,C890_=_C1707 ,\nC890_=_C1708 ,C890_=_C1710 ,C890_=_C1711 ,C890_=_C1712 ,C890_=_C1713 ,C890_=_C1714 ,\nC890_=_C1715 ,C890_=_C1716 ,C890_=_C1717 ,C890_=_C1718 ,C901_=_C954 ,C901_=_C1074 ,\nC901_=_C1389 ,C901_=_C1451 ,C901_=_C1545 ,C901_=_C1686 ,C901_=_C2010 ,C901_=_C2081 ,\nC901_=_C2119 ,C901_=_C2364 ,C901_=_C2624 ,C901_=_C2868 ,C901_=_C2952 ,C901_=_C3088 ,\nC901_=_C3117 ,C901_=_C3215 ,C901_=_C3357 ,C901_=_C3416 ,C901_=_C3504 ,C901_=_C3565 ,\nC901_=_C3749 ,C901_=_C3837 ,C901_=_C3838 ,C901_=_C3839 ,C901_=_C3840 ,C954_=_C1074 ,\nC954_=_C1389 ,C954_=_C1451 ,C954_=_C1545 ,C954_=_C1686 ,C954_=_C2010 ,C954_=_C2081 ,\nC954_=_C2119 ,C954_=_C2364 ,C954_=_C2624 ,C954_=_C2868 ,C954_=_C2952 ,C954_=_C3088 ,\nC954_=_C3117 ,C954_=_C3215 ,C954_=_C3357 ,C954_=_C3416 ,C954_=_C3504 ,C954_=_C3565 ,\nC954_=_C3749 ,C954_=_C3837 ,C954_=_C3838 ,C954_=_C3839 ,C954_=_C3840 ,C1074_=_C1389 ,\nC1074_=_C1451 ,C1074_=_C1545 ,C1074_=_C1686 ,C1074_=_C2010 ,C1074_=_C2081 ,C1074_=_C2119 ,\nC1074_=_C2364 ,C1074_=_C2624 ,C1074_=_C2868 ,C1074_=_C2952 ,C1074_=_C3088 ,C1074_=_C3117 ,\nC1074_=_C3215 ,C1074_=_C3357 ,C1074_=_C3416 ,C1074_=_C3504 ,C1074_=_C3565 ,C1074_=_C3749 ,\nC1074_=_C3837 ,C1074_=_C3838 ,C1074_=_C3839 ,C1074_=_C3840 ,C1228_=_C1436 ,C1228_=_C1508 ,\nC1228_=_C1653 ,C1228_=_C1695 ,C1228_=_C1696 ,C1228_=_C1697 ,C1228_=_C1698 ,C1228_=_C1699 ,\nC1228_=_C1700 ,C1228_=_C1701 ,C1228_=_C1702 ,C1228_=_C1703 ,C1228_=_C1704 ,C1228_=_C1705 ,\nC1228_=_C1706 ,C1228_=_C1707 ,C1228_=_C1708 ,C1228_=_C1710 ,C1228_=_C1711 ,C1228_=_C1712 ,\nC1228_=_C1713 ,C1228_=_C1714 ,C1228_=_C1715 ,C1228_=_C1716 ,C1228_=_C1717 ,C1228_=_C1718 ,\nC1389_=_C1451 ,C1389_=_C1545 ,C1389_=_C1686 ,C1389_=_C2010 ,C1389_=_C2081 ,C1389_=_C2119 ,\nC1389_=_C2364 ,C1389_=_C2624 ,C1389_=_C2868 ,C1389_=_C2952 ,C1389_=_C3088 ,C1389_=_C3117 ,\nC1389_=_C3215 ,C1389_=_C3357 ,C1389_=_C3416 ,C1389_=_C3504 ,C1389_=_C3565 ,C1389_=_C3749 ,\nC1389_=_C3837 ,C1389_=_C3838 ,C1389_=_C3839 ,C1389_=_C3840 ,C1436_=_C1451 ,C1436_=_C1508 ,\nC1436_=_C1653 ,C1436_=_C1695 ,C1436_=_C1696 ,C1436_=_C1697 ,C1436_=_C1698 ,C1436_=_C1699 ,\nC1436_=_C1700 ,C1436_=_C1701 ,C1436_=_C1702 ,C1436_=_C1703 ,C1436_=_C1704 ,C1436_=_C1705 ,\nC1436_=_C1706 ,C1436_=_C1707 ,C1436_=_C1708 ,C1436_=_C1710 ,C1436_=_C1711 ,C1436_=_C1712 ,\nC1436_=_C1713 ,C1436_=_C1714 ,C1436_=_C1715 ,C1436_=_C1716 ,C1436_=_C1717 ,C1436_=_C1718 ,\nC1451_=_C1545 ,C1451_=_C1686 ,C1451_=_C2010 ,C1451_=_C2081 ,C1451_=_C2119 ,C1451_=_C2364 ,\nC1451_=_C2624 ,C1451_=_C2868 ,C1451_=_C2952 ,C1451_=_C3088 ,C1451_=_C3117 ,C1451_=_C3215 ,\nC1451_=_C3357 ,C1451_=_C3416 ,C1451_=_C3504 ,C1451_=_C3565 ,C1451_=_C3749 ,C1451_=_C3837 ,\nC1451_=_C3838 ,C1451_=_C3839 ,C1451_=_C3840 ,C1508_=_C1653 ,C1508_=_C1695 ,C1508_=_C1696 ,\nC1508_=_C1697 ,C1508_=_C1698 ,C1508_=_C1699 ,C1508_=_C1700 ,C1508_=_C1701 ,C1508_=_C1702 ,\nC1508_=_C1703 ,C1508_=_C1704 ,C1508_=_C1705 ,C1508_=_C1706 ,C1508_=_C1707 ,C1508_=_C1708 ,\nC1508_=_C1710 ,C1508_=_C1711 ,C1508_=_C1712 ,C1508_=_C1713 ,C1508_=_C1714 ,C1508_=_C1715 ,\nC1508_=_C1716 ,C1508_=_C1717 ,C1508_=_C1718 ,C1545_=_C1686 ,C1545_=_C2010 ,C1545_=_C2081 ,\nC1545_=_C2119 ,C1545_=_C2364 ,C1545_=_C2624 ,C1545_=_C2868 ,C1545_=_C2952 ,C1545_=_C3088 ,\nC1545_=_C3117 ,C1545_=_C3215 ,C1545_=_C3357 ,C1545_=_C3416 ,C1545_=_C3504 ,C1545_=_C3565 ,\nC1545_=_C3749 ,C1545_=_C3837 ,C1545_=_C3838 ,C1545_=_C3839 ,C1545_=_C3840 ,C1653_=_C1695 ,\nC1653_=_C1696 ,C1653_=_C1697 ,C1653_=_C1698 ,C1653_=_C1699 ,C1653_=_C1700 ,C1653_=_C1701 ,\nC1653_=_C1702 ,C1653_=_C1703 ,C1653_=_C1704 ,C1653_=_C1705 ,C1653_=_C1706 ,C1653_=_C1707 ,\nC1653_=_C1708 ,C1653_=_C1710 ,C1653_=_C1711 ,C1653_=_C1712 ,C1653_=_C1713 ,C1653_=_C1714 ,\nC1653_=_C1715 ,C1653_=_C1716 ,C1653_=_C1717 ,C1653_=_C1718 ,C1686_=_C2010</w:t>
      </w:r>
    </w:p>
    <w:p>
      <w:pPr>
        <w:pStyle w:val="PreformattedText"/>
        <w:bidi w:val="0"/>
        <w:spacing w:before="0" w:after="0"/>
        <w:jc w:val="left"/>
        <w:rPr/>
      </w:pPr>
      <w:r>
        <w:rPr/>
        <w:t xml:space="preserve"> </w:t>
      </w:r>
      <w:r>
        <w:rPr/>
        <w:t>,C1686_=_C2081 ,\nC1686_=_C2119 ,C1686_=_C2364 ,C1686_=_C2624 ,C1686_=_C2868 ,C1686_=_C2952 ,C1686_=_C3088 ,\nC1686_=_C3117 ,C1686_=_C3215 ,C1686_=_C3357 ,C1686_=_C3416 ,C1686_=_C3504 ,C1686_=_C3565 ,\nC1686_=_C3749 ,C1686_=_C3837 ,C1686_=_C3838 ,C1686_=_C3839 ,C1686_=_C3840 ,C1695_=_C1696 ,\nC1695_=_C1697 ,C1695_=_C1698 ,C1695_=_C1699 ,C1695_=_C1700 ,C1695_=_C1701 ,C1695_=_C1702 ,\nC1695_=_C1703 ,C1695_=_C1704 ,C1695_=_C1705 ,C1695_=_C1706 ,C1695_=_C1707 ,C1695_=_C1708 ,\nC1695_=_C1710 ,C1695_=_C1711 ,C1695_=_C1712 ,C1695_=_C1713 ,C1695_=_C1714 ,C1695_=_C1715 ,\nC1695_=_C1716 ,C1695_=_C1717 ,C1695_=_C1718 ,C1696_=_C1697 ,C1696_=_C1698 ,C1696_=_C1699 ,\nC1696_=_C1700 ,C1696_=_C1701 ,C1696_=_C1702 ,C1696_=_C1703 ,C1696_=_C1704 ,C1696_=_C1705 ,\nC1696_=_C1706 ,C1696_=_C1707 ,C1696_=_C1708 ,C1696_=_C1710 ,C1696_=_C1711 ,C1696_=_C1712 ,\nC1696_=_C1713 ,C1696_=_C1714 ,C1696_=_C1715 ,C1696_=_C1716 ,C1696_=_C1717 ,C1696_=_C1718 ,\nC1696_=_C2081 ,C1697_=_C1698 ,C1697_=_C1699 ,C1697_=_C1700 ,C1697_=_C1701 ,C1697_=_C1702 ,\nC1697_=_C1703 ,C1697_=_C1704 ,C1697_=_C1705 ,C1697_=_C1706 ,C1697_=_C1707 ,C1697_=_C1708 ,\nC1697_=_C1710 ,C1697_=_C1711 ,C1697_=_C1712 ,C1697_=_C1713 ,C1697_=_C1714 ,C1697_=_C1715 ,\nC1697_=_C1716 ,C1697_=_C1717 ,C1697_=_C1718 ,C1697_=_C2119 ,C1698_=_C1699 ,C1698_=_C1700 ,\nC1698_=_C1701 ,C1698_=_C1702 ,C1698_=_C1703 ,C1698_=_C1704 ,C1698_=_C1705 ,C1698_=_C1706 ,\nC1698_=_C1707 ,C1698_=_C1708 ,C1698_=_C1710 ,C1698_=_C1711 ,C1698_=_C1712 ,C1698_=_C1713 ,\nC1698_=_C1714 ,C1698_=_C1715 ,C1698_=_C1716 ,C1698_=_C1717 ,C1698_=_C1718 ,C1699_=_C1700 ,\nC1699_=_C1701 ,C1699_=_C1702 ,C1699_=_C1703 ,C1699_=_C1704 ,C1699_=_C1705 ,C1699_=_C1706 ,\nC1699_=_C1707 ,C1699_=_C1708 ,C1699_=_C1710 ,C1699_=_C1711 ,C1699_=_C1712 ,C1699_=_C1713 ,\nC1699_=_C1714 ,C1699_=_C1715 ,C1699_=_C1716 ,C1699_=_C1717 ,C1699_=_C1718 ,C1699_=_C2364 ,\nC1700_=_C1701 ,C1700_=_C1702 ,C1700_=_C1703 ,C1700_=_C1704 ,C1700_=_C1705 ,C1700_=_C1706 ,\nC1700_=_C1707 ,C1700_=_C1708 ,C1700_=_C1710 ,C1700_=_C1711 ,C1700_=_C1712 ,C1700_=_C1713 ,\nC1700_=_C1714 ,C1700_=_C1715 ,C1700_=_C1716 ,C1700_=_C1717 ,C1700_=_C1718 ,C1701_=_C1702 ,\nC1701_=_C1703 ,C1701_=_C1704 ,C1701_=_C1705 ,C1701_=_C1706 ,C1701_=_C1707 ,C1701_=_C1708 ,\nC1701_=_C1710 ,C1701_=_C1711 ,C1701_=_C1712 ,C1701_=_C1713 ,C1701_=_C1714 ,C1701_=_C1715 ,\nC1701_=_C1716 ,C1701_=_C1717 ,C1701_=_C1718 ,C1702_=_C1703 ,C1702_=_C1704 ,C1702_=_C1705 ,\nC1702_=_C1706 ,C1702_=_C1707 ,C1702_=_C1708 ,C1702_=_C1710 ,C1702_=_C1711 ,C1702_=_C1712 ,\nC1702_=_C1713 ,C1702_=_C1714 ,C1702_=_C1715 ,C1702_=_C1716 ,C1702_=_C1717 ,C1702_=_C1718 ,\nC1703_=_C1704 ,C1703_=_C1705 ,C1703_=_C1706 ,C1703_=_C1707 ,C1703_=_C1708 ,C1703_=_C1710 ,\nC1703_=_C1711 ,C1703_=_C1712 ,C1703_=_C1713 ,C1703_=_C1714 ,C1703_=_C1715 ,C1703_=_C1716 ,\nC1703_=_C1717 ,C1703_=_C1718 ,C1703_=_C3088 ,C1704_=_C1705 ,C1704_=_C1706 ,C1704_=_C1707 ,\nC1704_=_C1708 ,C1704_=_C1710 ,C1704_=_C1711 ,C1704_=_C1712 ,C1704_=_C1713 ,C1704_=_C1714 ,\nC1704_=_C1715 ,C1704_=_C1716 ,C1704_=_C1717 ,C1704_=_C1718 ,C1704_=_C3117 ,C1705_=_C1706 ,\nC1705_=_C1707 ,C1705_=_C1708 ,C1705_=_C1710 ,C1705_=_C1711 ,C1705_=_C1712 ,C1705_=_C1713 ,\nC1705_=_C1714 ,C1705_=_C1715 ,C1705_=_C1716 ,C1705_=_C1717 ,C1705_=_C1718 ,C1706_=_C1707 ,\nC1706_=_C1708 ,C1706_=_C1710 ,C1706_=_C1711 ,C1706_=_C1712 ,C1706_=_C1713 ,C1706_=_C1714 ,\nC1706_=_C1715 ,C1706_=_C1716 ,C1706_=_C1717 ,C1706_=_C1718 ,C1707_=_C1708 ,C1707_=_C1710 ,\nC1707_=_C1711 ,C1707_=_C1712 ,C1707_=_C1713 ,C1707_=_C1714 ,C1707_=_C1715 ,C1707_=_C1716 ,\nC1707_=_C1717 ,C1707_=_C1718 ,C1707_=_C3565 ,C1708_=_C1710 ,C1708_=_C1711 ,C1708_=_C1712 ,\nC1708_=_C1713 ,C1708_=_C1714 ,C1708_=_C1715 ,C1708_=_C1716 ,C1708_=_C1717 ,C1708_=_C1718 ,\nC1710_=_C1711 ,C1710_=_C1712 ,C1710_=_C1713 ,C1710_=_C1714 ,C1710_=_C1715 ,C1710_=_C1716 ,\nC1710_=_C1717 ,C1710_=_C1718 ,C1711_=_C1712 ,C1711_=_C1713 ,C1711_=_C1714 ,C1711_=_C1715 ,\nC1711_=_C1716 ,C1711_=_C1717 ,C1711_=_C1718 ,C1712_=_C1713 ,C1712_=_C1714 ,C1712_=_C1715 ,\nC1712_=_C1716 ,C1712_=_C1717 ,C1712_=_C1718 ,C1713_=_C1714 ,C1713_=_C1715 ,C1713_=_C1716 ,\nC1713_=_C1717 ,C1713_=_C1718 ,C1714_=_C1715 ,C1714_=_C1716 ,C1714_=_C1717 ,C1714_=_C1718 ,\nC1715_=_C1716 ,C1715_=_C1717 ,C1715_=_C1718 ,C1715_=_C3839 ,C1716_=_C1717 ,C1716_=_C1718 ,\nC1717_=_C1718 ,C2010_=_C2081 ,C2010_=_C2119 ,C2010_=_C2364 ,C2010_=_C2624 ,C2010_=_C2868 ,\nC2010_=_C2952 ,C2010_=_C3088 ,C2010_=_C3117 ,C2010_=_C3215 ,C2010_=_C3357 ,C2010_=_C3416 ,\nC2010_=_C3504 ,C2010_=_C3565 ,C2010_=_C3749 ,C2010_=_C3837 ,C2010_=_C3838 ,C2010_=_C3839 ,\nC2010_=_C3840 ,C2081_=_C2119 ,C2081_=_C2364 ,C2081_=_C2624 ,C2081_=_C2868 ,C2081_=_C2952 ,\nC2081_=_C3088 ,C2081_=_C3117 ,C2081_=_C3215 ,C2081_=_C3357 ,C2081_=_C3416 ,C2081_=_C3504 ,\nC2081_=_C3565 ,C2081_=_C3749 ,C2081_=_C3837 ,C2081_=_C3838 ,C2081_=_C3839 ,C2081_=_C3840 ,\nC2119_=_C2364 ,C2119_=_C2624 ,C2119_=_C2868 ,C2119_=_C2952 ,C2119_=_C3088 ,C2119_=_C3117 ,\nC2119_=_C3215 ,C2119_=_C3357 ,C2119_=_C3416 ,C2119_=_C3504 ,C2119_=_C3565 ,C2119_=_C3749 ,\nC2119_=_C3837 ,C2119_=_C3838 ,C2119_=_C3839 ,C2119_=_C3840 ,C2364_=_C2624 ,C2364_=_C2868 ,\nC2364_=_C2952 ,C2364_=_C3088 ,C2364_=_C3117 ,C2364_=_C3215 ,C2364_=_C3357 ,C2364_=_C3416 ,\nC2364_=_C3504 ,C2364_=_C3565 ,C2364_=_C3749 ,C2364_=_C3837 ,C2364_=_C3838 ,C2364_=_C3839 ,\nC2364_=_C3840 ,C2624_=_C2868 ,C2624_=_C2952 ,C2624_=_C3088 ,C2624_=_C3117 ,C2624_=_C3215 ,\nC2624_=_C3357 ,C2624_=_C3416 ,C2624_=_C3504 ,C2624_=_C3565 ,C2624_=_C3749 ,C2624_=_C3837 ,\nC2624_=_C3838 ,C2624_=_C3839 ,C2624_=_C3840 ,C2868_=_C2952 ,C2868_=_C3088 ,C2868_=_C3117 ,\nC2868_=_C3215 ,C2868_=_C3357 ,C2868_=_C3416 ,C2868_=_C3504 ,C2868_=_C3565 ,C2868_=_C3749 ,\nC2868_=_C3837 ,C2868_=_C3838 ,C2868_=_C3839 ,C2868_=_C3840 ,C2952_=_C3088 ,C2952_=_C3117 ,\nC2952_=_C3215 ,C2952_=_C3357 ,C2952_=_C3416 ,C2952_=_C3504 ,C2952_=_C3565 ,C2952_=_C3749 ,\nC2952_=_C3837 ,C2952_=_C3838 ,C2952_=_C3839 ,C2952_=_C3840 ,C3088_=_C3117 ,C3088_=_C3215 ,\nC3088_=_C3357 ,C3088_=_C3416 ,C3088_=_C3504 ,C3088_=_C3565 ,C3088_=_C3749 ,C3088_=_C3837 ,\nC3088_=_C3838 ,C3088_=_C3839 ,C3088_=_C3840 ,C3117_=_C3215 ,C3117_=_C3357 ,C3117_=_C3416 ,\nC3117_=_C3504 ,C3117_=_C3565 ,C3117_=_C3749 ,C3117_=_C3837 ,C3117_=_C3838 ,C3117_=_C3839 ,\nC3117_=_C3840 ,C3215_=_C3357 ,C3215_=_C3416 ,C3215_=_C3504 ,C3215_=_C3565 ,C3215_=_C3749 ,\nC3215_=_C3837 ,C3215_=_C3838 ,C3215_=_C3839 ,C3215_=_C3840 ,C3357_=_C3416 ,C3357_=_C3504 ,\nC3357_=_C3565 ,C3357_=_C3749 ,C3357_=_C3837 ,C3357_=_C3838 ,C3357_=_C3839 ,C3357_=_C3840 ,\nC3416_=_C3504 ,C3416_=_C3565 ,C3416_=_C3749 ,C3416_=_C3837 ,C3416_=_C3838 ,C3416_=_C3839 ,\nC3416_=_C3840 ,C3504_=_C3565 ,C3504_=_C3749 ,C3504_=_C3837 ,C3504_=_C3838 ,C3504_=_C3839 ,\nC3504_=_C3840 ,C3565_=_C3749 ,C3565_=_C3837 ,C3565_=_C3838 ,C3565_=_C3839 ,C3565_=_C3840 ,\nC3749_=_C3837 ,C3749_=_C3838 ,C3749_=_C3839 ,C3749_=_C3840 ,C3837_=_C3838 ,C3837_=_C3839 ,\nC3837_=_C3840 ,C3838_=_C3839 ,C3838_=_C3840 ,C3839_=_C3840 ,"];336[shape=box, label="id:336 level: 7\n53: C461 C511 C512 C702 C1003 \nC1225 C1251 C1763 C1790 C1975 C2015 \nC2068 C2069 C2193 C2371 C2422 C2439 \nC2441 C2494 C2838 C2839 C2873 C3010 \nC3011 C3038 C3091 C3109 C3141 C3197 \nC3210 C3323 C3396 C3399 C3500 C3541 \nC3584 C3807 C3849 C3912 C3913 C3917 \nC3944 C3952 C3999 C4032 C4034 C4049 \nC4068 C4069 C4078 C4087 C4091 C4105 \n711: C461_=_C512( C461 C512 ) C461_=_C702( C461 C702 ) C461_=_C1790( C461 C1790 ) C461_=_C1975( C461 C1975 ) C461_=_C2069( C461 C2069 ) \nC461_=_C2193( C461 C2193 ) C461_=_C2371( C461 C2371 ) C461_=_C2441( C461 C2441 ) C461_=_C2839( C461 C2839 ) C461_=_C2873( C461 C2873 ) C461_=_C3011( C461 C3011 ) \nC461_=_C3109( C461 C3109 ) C461_=_C3399( C461 C3399 ) C461_=_C3500( C461 C3500 ) C461_=_C3541( C461 C3541 ) C461_=_C3584( C461 C3584 ) C461_=_C3807( C461 C3807 ) \nC461_=_C3913( C461 C3913 ) C461_=_C3952( C461 C3952 ) C461_=_C4034( C461 C4034 ) C461_=_C4049( C461 C4049 ) C461_=_C4069( C461 C4069 ) C461_=_C4078( C461 C4078 ) \nC461_=_C4087( C461 C4087 ) C461_=_C4091( C461 C4091 ) C461_=_C4105( C461 C4105 ) C511_=_C512( C511 C512 ) C511_=_C1003( C511 C1003 ) C511_=_C1225( C511 C1225 ) \nC511_=_C1251( C511 C1251 ) C511_=_C1763( C511 C1763 ) C511_=_C2015( C511 C2015 ) C511_=_C2068( C511 C2068 ) C511_=_C2422( C511 C2422 ) C511_=_C2439( C511 C2439 ) \nC511_=_C2494( C511 C2494 ) C511_=_C2838( C511 C2838 ) C511_=_C3010( C511 C3010 ) C511_=_C3038( C511 C3038 ) C511_=_C3091( C511 C3091 ) C511_=_C3141( C511 C3141 ) \nC511_=_C3197( C511 C3197 ) C511_=_C3210( C511 C3210 ) C511_=_C3323( C511 C3323 ) C511_=_C3396( C511 C3396 ) C511_=_C3849( C511 C3849 ) C511_=_C3912( C511 C3912 ) \nC511_=_C3917( C511 C3917 ) C511_=_C3944( C511 C3944 ) C511_=_C3999( C511 C3999 ) C511_=_C4032( C511 C4032 ) C511_=_C4068( C511 C4068 ) C511_=_C4105( C511 C4105 ) \nC512_=_C702( C512 C702 ) C512_=_C1790( C512 C1790 ) C512_=_C1975( C512 C1975 ) C512_=_C2069( C512 C2069 ) C512_=_C2193( C512 C2193 ) C512_=_C2371( C512 C2371 ) \nC512_=_C2441( C512 C2441 ) C512_=_C2839( C512 C2839 ) C512_=_C2873( C512 C2873 ) C512_=_C3011( C512 C3011 ) C512_=_C3109( C512 C3109 ) C512_=_C3399( C512 C3399 ) \nC512_=_C3500( C512 C3500 ) C512_=_C3541( C512 C3541 ) C512_=_C3584( C512 C3584 ) C512_=_C3807( C512 C3807 ) C512_=_C3913( C512 C3913 ) C512_=_C3952( C512 C3952 ) \nC512_=_C4034( C512 C4034 ) C512_=_C4049( C512 C4049 ) C512_=_C4069( C512 C4069 ) C512_=_C4078( C512 C4078 ) C512_=_C4087( C512 C4087 ) C512_=_C4091( C512 C4091 ) \nC512_=_C4105( C512 C4105 ) C702_=_C1790( C702 C1790 ) C702_=_C1975( C702 C1975 ) C702_=_C2069( C702 C2069 ) C702_=_C2193( C702 C2193 ) C702_=_C2371( C702 C2371 ) \nC702_=_C2441( C702 C2441 ) C702_=_C2839( C702 C2839 ) C702_=_C2873( C702 C2873 ) C702_=_C3011( C702 C3011 ) C702_=_C3109( C702 C3109 ) C702_=_C3399( C702 C3399 ) \nC702_=_C3500( C702 C3500 ) C702_=_C3541( C702 C3541 ) C702_=_C3584( C702 C3584 ) C702_=_C3807( C702 C3807 ) C702_=_C3913( C702 C3913 ) C702_=_C3952( C702 C3952 ) \nC702_=_C4034( C702 C4034 ) C702_=_C4049( C702</w:t>
      </w:r>
    </w:p>
    <w:p>
      <w:pPr>
        <w:pStyle w:val="PreformattedText"/>
        <w:bidi w:val="0"/>
        <w:spacing w:before="0" w:after="0"/>
        <w:jc w:val="left"/>
        <w:rPr/>
      </w:pPr>
      <w:r>
        <w:rPr/>
        <w:t xml:space="preserve"> </w:t>
      </w:r>
      <w:r>
        <w:rPr/>
        <w:t>C4049 ) C702_=_C4069( C702 C4069 ) C702_=_C4078( C702 C4078 ) C702_=_C4087( C702 C4087 ) C702_=_C4091( C702 C4091 ) \nC702_=_C4105( C702 C4105 ) C1003_=_C1225( C1003 C1225 ) C1003_=_C1251( C1003 C1251 ) C1003_=_C1763( C1003 C1763 ) C1003_=_C2015( C1003 C2015 ) C1003_=_C2068( C1003 C2068 ) \nC1003_=_C2422( C1003 C2422 ) C1003_=_C2439( C1003 C2439 ) C1003_=_C2494( C1003 C2494 ) C1003_=_C2838( C1003 C2838 ) C1003_=_C3010( C1003 C3010 ) C1003_=_C3038( C1003 C3038 ) \nC1003_=_C3091( C1003 C3091 ) C1003_=_C3141( C1003 C3141 ) C1003_=_C3197( C1003 C3197 ) C1003_=_C3210( C1003 C3210 ) C1003_=_C3323( C1003 C3323 ) C1003_=_C3396( C1003 C3396 ) \nC1003_=_C3849( C1003 C3849 ) C1003_=_C3912( C1003 C3912 ) C1003_=_C3917( C1003 C3917 ) C1003_=_C3944( C1003 C3944 ) C1003_=_C3999( C1003 C3999 ) C1003_=_C4032( C1003 C4032 ) \nC1003_=_C4068( C1003 C4068 ) C1003_=_C4105( C1003 C4105 ) C1225_=_C1251( C1225 C1251 ) C1225_=_C1763( C1225 C1763 ) C1225_=_C2015( C1225 C2015 ) C1225_=_C2068( C1225 C2068 ) \nC1225_=_C2422( C1225 C2422 ) C1225_=_C2439( C1225 C2439 ) C1225_=_C2494( C1225 C2494 ) C1225_=_C2838( C1225 C2838 ) C1225_=_C3010( C1225 C3010 ) C1225_=_C3038( C1225 C3038 ) \nC1225_=_C3091( C1225 C3091 ) C1225_=_C3141( C1225 C3141 ) C1225_=_C3197( C1225 C3197 ) C1225_=_C3210( C1225 C3210 ) C1225_=_C3323( C1225 C3323 ) C1225_=_C3396( C1225 C3396 ) \nC1225_=_C3849( C1225 C3849 ) C1225_=_C3912( C1225 C3912 ) C1225_=_C3917( C1225 C3917 ) C1225_=_C3944( C1225 C3944 ) C1225_=_C3999( C1225 C3999 ) C1225_=_C4032( C1225 C4032 ) \nC1225_=_C4068( C1225 C4068 ) C1225_=_C4105( C1225 C4105 ) C1251_=_C1763( C1251 C1763 ) C1251_=_C2015( C1251 C2015 ) C1251_=_C2068( C1251 C2068 ) C1251_=_C2422( C1251 C2422 ) \nC1251_=_C2439( C1251 C2439 ) C1251_=_C2494( C1251 C2494 ) C1251_=_C2838( C1251 C2838 ) C1251_=_C3010( C1251 C3010 ) C1251_=_C3038( C1251 C3038 ) C1251_=_C3091( C1251 C3091 ) \nC1251_=_C3141( C1251 C3141 ) C1251_=_C3197( C1251 C3197 ) C1251_=_C3210( C1251 C3210 ) C1251_=_C3323( C1251 C3323 ) C1251_=_C3396( C1251 C3396 ) C1251_=_C3849( C1251 C3849 ) \nC1251_=_C3912( C1251 C3912 ) C1251_=_C3917( C1251 C3917 ) C1251_=_C3944( C1251 C3944 ) C1251_=_C3999( C1251 C3999 ) C1251_=_C4032( C1251 C4032 ) C1251_=_C4068( C1251 C4068 ) \nC1251_=_C4105( C1251 C4105 ) C1763_=_C2015( C1763 C2015 ) C1763_=_C2068( C1763 C2068 ) C1763_=_C2422( C1763 C2422 ) C1763_=_C2439( C1763 C2439 ) C1763_=_C2494( C1763 C2494 ) \nC1763_=_C2838( C1763 C2838 ) C1763_=_C3010( C1763 C3010 ) C1763_=_C3038( C1763 C3038 ) C1763_=_C3091( C1763 C3091 ) C1763_=_C3141( C1763 C3141 ) C1763_=_C3197( C1763 C3197 ) \nC1763_=_C3210( C1763 C3210 ) C1763_=_C3323( C1763 C3323 ) C1763_=_C3396( C1763 C3396 ) C1763_=_C3849( C1763 C3849 ) C1763_=_C3912( C1763 C3912 ) C1763_=_C3917( C1763 C3917 ) \nC1763_=_C3944( C1763 C3944 ) C1763_=_C3999( C1763 C3999 ) C1763_=_C4032( C1763 C4032 ) C1763_=_C4068( C1763 C4068 ) C1763_=_C4105( C1763 C4105 ) C1790_=_C1975( C1790 C1975 ) \nC1790_=_C2069( C1790 C2069 ) C1790_=_C2193( C1790 C2193 ) C1790_=_C2371( C1790 C2371 ) C1790_=_C2441( C1790 C2441 ) C1790_=_C2839( C1790 C2839 ) C1790_=_C2873( C1790 C2873 ) \nC1790_=_C3011( C1790 C3011 ) C1790_=_C3109( C1790 C3109 ) C1790_=_C3399( C1790 C3399 ) C1790_=_C3500( C1790 C3500 ) C1790_=_C3541( C1790 C3541 ) C1790_=_C3584( C1790 C3584 ) \nC1790_=_C3807( C1790 C3807 ) C1790_=_C3913( C1790 C3913 ) C1790_=_C3952( C1790 C3952 ) C1790_=_C4034( C1790 C4034 ) C1790_=_C4049( C1790 C4049 ) C1790_=_C4069( C1790 C4069 ) \nC1790_=_C4078( C1790 C4078 ) C1790_=_C4087( C1790 C4087 ) C1790_=_C4091( C1790 C4091 ) C1790_=_C4105( C1790 C4105 ) C1975_=_C2069( C1975 C2069 ) C1975_=_C2193( C1975 C2193 ) \nC1975_=_C2371( C1975 C2371 ) C1975_=_C2441( C1975 C2441 ) C1975_=_C2839( C1975 C2839 ) C1975_=_C2873( C1975 C2873 ) C1975_=_C3011( C1975 C3011 ) C1975_=_C3109( C1975 C3109 ) \nC1975_=_C3399( C1975 C3399 ) C1975_=_C3500( C1975 C3500 ) C1975_=_C3541( C1975 C3541 ) C1975_=_C3584( C1975 C3584 ) C1975_=_C3807( C1975 C3807 ) C1975_=_C3913( C1975 C3913 ) \nC1975_=_C3952( C1975 C3952 ) C1975_=_C4034( C1975 C4034 ) C1975_=_C4049( C1975 C4049 ) C1975_=_C4069( C1975 C4069 ) C1975_=_C4078( C1975 C4078 ) C1975_=_C4087( C1975 C4087 ) \nC1975_=_C4091( C1975 C4091 ) C1975_=_C4105( C1975 C4105 ) C2015_=_C2068( C2015 C2068 ) C2015_=_C2422( C2015 C2422 ) C2015_=_C2439( C2015 C2439 ) C2015_=_C2494( C2015 C2494 ) \nC2015_=_C2838( C2015 C2838 ) C2015_=_C3010( C2015 C3010 ) C2015_=_C3038( C2015 C3038 ) C2015_=_C3091( C2015 C3091 ) C2015_=_C3141( C2015 C3141 ) C2015_=_C3197( C2015 C3197 ) \nC2015_=_C3210( C2015 C3210 ) C2015_=_C3323( C2015 C3323 ) C2015_=_C3396( C2015 C3396 ) C2015_=_C3849( C2015 C3849 ) C2015_=_C3912( C2015 C3912 ) C2015_=_C3917( C2015 C3917 ) \nC2015_=_C3944( C2015 C3944 ) C2015_=_C3999( C2015 C3999 ) C2015_=_C4032( C2015 C4032 ) C2015_=_C4068( C2015 C4068 ) C2015_=_C4105( C2015 C4105 ) C2068_=_C2069( C2068 C2069 ) \nC2068_=_C2422( C2068 C2422 ) C2068_=_C2439( C2068 C2439 ) C2068_=_C2494( C2068 C2494 ) C2068_=_C2838( C2068 C2838 ) C2068_=_C3010( C2068 C3010 ) C2068_=_C3038( C2068 C3038 ) \nC2068_=_C3091( C2068 C3091 ) C2068_=_C3141( C2068 C3141 ) C2068_=_C3197( C2068 C3197 ) C2068_=_C3210( C2068 C3210 ) C2068_=_C3323( C2068 C3323 ) C2068_=_C3396( C2068 C3396 ) \nC2068_=_C3849( C2068 C3849 ) C2068_=_C3912( C2068 C3912 ) C2068_=_C3917( C2068 C3917 ) C2068_=_C3944( C2068 C3944 ) C2068_=_C3999( C2068 C3999 ) C2068_=_C4032( C2068 C4032 ) \nC2068_=_C4068( C2068 C4068 ) C2068_=_C4105( C2068 C4105 ) C2069_=_C2193( C2069 C2193 ) C2069_=_C2371( C2069 C2371 ) C2069_=_C2441( C2069 C2441 ) C2069_=_C2839( C2069 C2839 ) \nC2069_=_C2873( C2069 C2873 ) C2069_=_C3011( C2069 C3011 ) C2069_=_C3109( C2069 C3109 ) C2069_=_C3399( C2069 C3399 ) C2069_=_C3500( C2069 C3500 ) C2069_=_C3541( C2069 C3541 ) \nC2069_=_C3584( C2069 C3584 ) C2069_=_C3807( C2069 C3807 ) C2069_=_C3913( C2069 C3913 ) C2069_=_C3952( C2069 C3952 ) C2069_=_C4034( C2069 C4034 ) C2069_=_C4049( C2069 C4049 ) \nC2069_=_C4069( C2069 C4069 ) C2069_=_C4078( C2069 C4078 ) C2069_=_C4087( C2069 C4087 ) C2069_=_C4091( C2069 C4091 ) C2069_=_C4105( C2069 C4105 ) C2193_=_C2371( C2193 C2371 ) \nC2193_=_C2441( C2193 C2441 ) C2193_=_C2839( C2193 C2839 ) C2193_=_C2873( C2193 C2873 ) C2193_=_C3011( C2193 C3011 ) C2193_=_C3109( C2193 C3109 ) C2193_=_C3399( C2193 C3399 ) \nC2193_=_C3500( C2193 C3500 ) C2193_=_C3541( C2193 C3541 ) C2193_=_C3584( C2193 C3584 ) C2193_=_C3807( C2193 C3807 ) C2193_=_C3913( C2193 C3913 ) C2193_=_C3952( C2193 C3952 ) \nC2193_=_C4034( C2193 C4034 ) C2193_=_C4049( C2193 C4049 ) C2193_=_C4069( C2193 C4069 ) C2193_=_C4078( C2193 C4078 ) C2193_=_C4087( C2193 C4087 ) C2193_=_C4091( C2193 C4091 ) \nC2193_=_C4105( C2193 C4105 ) C2371_=_C2441( C2371 C2441 ) C2371_=_C2839( C2371 C2839 ) C2371_=_C2873( C2371 C2873 ) C2371_=_C3011( C2371 C3011 ) C2371_=_C3109( C2371 C3109 ) \nC2371_=_C3399( C2371 C3399 ) C2371_=_C3500( C2371 C3500 ) C2371_=_C3541( C2371 C3541 ) C2371_=_C3584( C2371 C3584 ) C2371_=_C3807( C2371 C3807 ) C2371_=_C3913( C2371 C3913 ) \nC2371_=_C3952( C2371 C3952 ) C2371_=_C4034( C2371 C4034 ) C2371_=_C4049( C2371 C4049 ) C2371_=_C4069( C2371 C4069 ) C2371_=_C4078( C2371 C4078 ) C2371_=_C4087( C2371 C4087 ) \nC2371_=_C4091( C2371 C4091 ) C2371_=_C4105( C2371 C4105 ) C2422_=_C2439( C2422 C2439 ) C2422_=_C2494( C2422 C2494 ) C2422_=_C2838( C2422 C2838 ) C2422_=_C3010( C2422 C3010 ) \nC2422_=_C3038( C2422 C3038 ) C2422_=_C3091( C2422 C3091 ) C2422_=_C3141( C2422 C3141 ) C2422_=_C3197( C2422 C3197 ) C2422_=_C3210( C2422 C3210 ) C2422_=_C3323( C2422 C3323 ) \nC2422_=_C3396( C2422 C3396 ) C2422_=_C3849( C2422 C3849 ) C2422_=_C3912( C2422 C3912 ) C2422_=_C3917( C2422 C3917 ) C2422_=_C3944( C2422 C3944 ) C2422_=_C3999( C2422 C3999 ) \nC2422_=_C4032( C2422 C4032 ) C2422_=_C4068( C2422 C4068 ) C2422_=_C4105( C2422 C4105 ) C2439_=_C2441( C2439 C2441 ) C2439_=_C2494( C2439 C2494 ) C2439_=_C2838( C2439 C2838 ) \nC2439_=_C3010( C2439 C3010 ) C2439_=_C3038( C2439 C3038 ) C2439_=_C3091( C2439 C3091 ) C2439_=_C3141( C2439 C3141 ) C2439_=_C3197( C2439 C3197 ) C2439_=_C3210( C2439 C3210 ) \nC2439_=_C3323( C2439 C3323 ) C2439_=_C3396( C2439 C3396 ) C2439_=_C3849( C2439 C3849 ) C2439_=_C3912( C2439 C3912 ) C2439_=_C3917( C2439 C3917 ) C2439_=_C3944( C2439 C3944 ) \nC2439_=_C3999( C2439 C3999 ) C2439_=_C4032( C2439 C4032 ) C2439_=_C4068( C2439 C4068 ) C2439_=_C4105( C2439 C4105 ) C2441_=_C2839( C2441 C2839 ) C2441_=_C2873( C2441 C2873 ) \nC2441_=_C3011( C2441 C3011 ) C2441_=_C3109( C2441 C3109 ) C2441_=_C3399( C2441 C3399 ) C2441_=_C3500( C2441 C3500 ) C2441_=_C3541( C2441 C3541 ) C2441_=_C3584( C2441 C3584 ) \nC2441_=_C3807( C2441 C3807 ) C2441_=_C3913( C2441 C3913 ) C2441_=_C3952( C2441 C3952 ) C2441_=_C4034( C2441 C4034 ) C2441_=_C4049( C2441 C4049 ) C2441_=_C4069( C2441 C4069 ) \nC2441_=_C4078( C2441 C4078 ) C2441_=_C4087( C2441 C4087 ) C2441_=_C4091( C2441 C4091 ) C2441_=_C4105( C2441 C4105 ) C2494_=_C2838( C2494 C2838 ) C2494_=_C3010( C2494 C3010 ) \nC2494_=_C3038( C2494 C3038 ) C2494_=_C3091( C2494 C3091 ) C2494_=_C3141( C2494 C3141 ) C2494_=_C3197( C2494 C3197 ) C2494_=_C3210( C2494 C3210 ) C2494_=_C3323( C2494 C3323 ) \nC2494_=_C3396( C2494 C3396 ) C2494_=_C3849( C2494 C3849 ) C2494_=_C3912( C2494 C3912 ) C2494_=_C3917( C2494 C3917 ) C2494_=_C3944( C2494 C3944 ) C2494_=_C3999( C2494 C3999 ) \nC2494_=_C4032( C2494 C4032 ) C2494_=_C4068( C2494 C4068 ) C2494_=_C4105( C2494 C4105 ) C2838_=_C2839( C2838 C2839 ) C2838_=_C3010( C2838 C3010 ) C2838_=_C3038( C2838 C3038 ) \nC2838_=_C3091( C2838 C3091 ) C2838_=_C3141( C2838 C3141 ) C2838_=_C3197( C2838 C3197 ) C2838_=_C3210( C2838 C3210 ) C2838_=_C3323( C2838 C3323 ) C2838_=_C3396( C2838 C3396 ) \nC2838_=_C3849( C2838 C3849 ) C2838_=_C3912( C2838 C3912 ) C2838_=_C3917( C2838 C3917 ) C2838_=_C3944( C2838 C3944 ) C2838_=_C3999( C2838 C3999 ) C2838_=_C4032( C2838 C4032 ) \nC2838_=_C4068( C2838 C4068 ) C2838_=_C4105( C2838 C4105 ) C2839_=_C2873( C2839 C2873 ) C2839_=_C3011( C2839</w:t>
      </w:r>
    </w:p>
    <w:p>
      <w:pPr>
        <w:pStyle w:val="PreformattedText"/>
        <w:bidi w:val="0"/>
        <w:spacing w:before="0" w:after="0"/>
        <w:jc w:val="left"/>
        <w:rPr/>
      </w:pPr>
      <w:r>
        <w:rPr/>
        <w:t xml:space="preserve"> </w:t>
      </w:r>
      <w:r>
        <w:rPr/>
        <w:t>C3011 ) C2839_=_C3109( C2839 C3109 ) C2839_=_C3399( C2839 C3399 ) \nC2839_=_C3500( C2839 C3500 ) C2839_=_C3541( C2839 C3541 ) C2839_=_C3584( C2839 C3584 ) C2839_=_C3807( C2839 C3807 ) C2839_=_C3913( C2839 C3913 ) C2839_=_C3952( C2839 C3952 ) \nC2839_=_C4034( C2839 C4034 ) C2839_=_C4049( C2839 C4049 ) C2839_=_C4069( C2839 C4069 ) C2839_=_C4078( C2839 C4078 ) C2839_=_C4087( C2839 C4087 ) C2839_=_C4091( C2839 C4091 ) \nC2839_=_C4105( C2839 C4105 ) C2873_=_C3011( C2873 C3011 ) C2873_=_C3109( C2873 C3109 ) C2873_=_C3399( C2873 C3399 ) C2873_=_C3500( C2873 C3500 ) C2873_=_C3541( C2873 C3541 ) \nC2873_=_C3584( C2873 C3584 ) C2873_=_C3807( C2873 C3807 ) C2873_=_C3913( C2873 C3913 ) C2873_=_C3952( C2873 C3952 ) C2873_=_C4034( C2873 C4034 ) C2873_=_C4049( C2873 C4049 ) \nC2873_=_C4069( C2873 C4069 ) C2873_=_C4078( C2873 C4078 ) C2873_=_C4087( C2873 C4087 ) C2873_=_C4091( C2873 C4091 ) C2873_=_C4105( C2873 C4105 ) C3010_=_C3011( C3010 C3011 ) \nC3010_=_C3038( C3010 C3038 ) C3010_=_C3091( C3010 C3091 ) C3010_=_C3141( C3010 C3141 ) C3010_=_C3197( C3010 C3197 ) C3010_=_C3210( C3010 C3210 ) C3010_=_C3323( C3010 C3323 ) \nC3010_=_C3396( C3010 C3396 ) C3010_=_C3849( C3010 C3849 ) C3010_=_C3912( C3010 C3912 ) C3010_=_C3917( C3010 C3917 ) C3010_=_C3944( C3010 C3944 ) C3010_=_C3999( C3010 C3999 ) \nC3010_=_C4032( C3010 C4032 ) C3010_=_C4068( C3010 C4068 ) C3010_=_C4105( C3010 C4105 ) C3011_=_C3109( C3011 C3109 ) C3011_=_C3399( C3011 C3399 ) C3011_=_C3500( C3011 C3500 ) \nC3011_=_C3541( C3011 C3541 ) C3011_=_C3584( C3011 C3584 ) C3011_=_C3807( C3011 C3807 ) C3011_=_C3913( C3011 C3913 ) C3011_=_C3952( C3011 C3952 ) C3011_=_C4034( C3011 C4034 ) \nC3011_=_C4049( C3011 C4049 ) C3011_=_C4069( C3011 C4069 ) C3011_=_C4078( C3011 C4078 ) C3011_=_C4087( C3011 C4087 ) C3011_=_C4091( C3011 C4091 ) C3011_=_C4105( C3011 C4105 ) \nC3038_=_C3091( C3038 C3091 ) C3038_=_C3141( C3038 C3141 ) C3038_=_C3197( C3038 C3197 ) C3038_=_C3210( C3038 C3210 ) C3038_=_C3323( C3038 C3323 ) C3038_=_C3396( C3038 C3396 ) \nC3038_=_C3849( C3038 C3849 ) C3038_=_C3912( C3038 C3912 ) C3038_=_C3917( C3038 C3917 ) C3038_=_C3944( C3038 C3944 ) C3038_=_C3999( C3038 C3999 ) C3038_=_C4032( C3038 C4032 ) \nC3038_=_C4068( C3038 C4068 ) C3038_=_C4105( C3038 C4105 ) C3091_=_C3141( C3091 C3141 ) C3091_=_C3197( C3091 C3197 ) C3091_=_C3210( C3091 C3210 ) C3091_=_C3323( C3091 C3323 ) \nC3091_=_C3396( C3091 C3396 ) C3091_=_C3849( C3091 C3849 ) C3091_=_C3912( C3091 C3912 ) C3091_=_C3917( C3091 C3917 ) C3091_=_C3944( C3091 C3944 ) C3091_=_C3999( C3091 C3999 ) \nC3091_=_C4032( C3091 C4032 ) C3091_=_C4068( C3091 C4068 ) C3091_=_C4105( C3091 C4105 ) C3109_=_C3399( C3109 C3399 ) C3109_=_C3500( C3109 C3500 ) C3109_=_C3541( C3109 C3541 ) \nC3109_=_C3584( C3109 C3584 ) C3109_=_C3807( C3109 C3807 ) C3109_=_C3913( C3109 C3913 ) C3109_=_C3952( C3109 C3952 ) C3109_=_C4034( C3109 C4034 ) C3109_=_C4049( C3109 C4049 ) \nC3109_=_C4069( C3109 C4069 ) C3109_=_C4078( C3109 C4078 ) C3109_=_C4087( C3109 C4087 ) C3109_=_C4091( C3109 C4091 ) C3109_=_C4105( C3109 C4105 ) C3141_=_C3197( C3141 C3197 ) \nC3141_=_C3210( C3141 C3210 ) C3141_=_C3323( C3141 C3323 ) C3141_=_C3396( C3141 C3396 ) C3141_=_C3849( C3141 C3849 ) C3141_=_C3912( C3141 C3912 ) C3141_=_C3917( C3141 C3917 ) \nC3141_=_C3944( C3141 C3944 ) C3141_=_C3999( C3141 C3999 ) C3141_=_C4032( C3141 C4032 ) C3141_=_C4068( C3141 C4068 ) C3141_=_C4105( C3141 C4105 ) C3197_=_C3210( C3197 C3210 ) \nC3197_=_C3323( C3197 C3323 ) C3197_=_C3396( C3197 C3396 ) C3197_=_C3849( C3197 C3849 ) C3197_=_C3912( C3197 C3912 ) C3197_=_C3917( C3197 C3917 ) C3197_=_C3944( C3197 C3944 ) \nC3197_=_C3999( C3197 C3999 ) C3197_=_C4032( C3197 C4032 ) C3197_=_C4068( C3197 C4068 ) C3197_=_C4105( C3197 C4105 ) C3210_=_C3323( C3210 C3323 ) C3210_=_C3396( C3210 C3396 ) \nC3210_=_C3849( C3210 C3849 ) C3210_=_C3912( C3210 C3912 ) C3210_=_C3917( C3210 C3917 ) C3210_=_C3944( C3210 C3944 ) C3210_=_C3999( C3210 C3999 ) C3210_=_C4032( C3210 C4032 ) \nC3210_=_C4068( C3210 C4068 ) C3210_=_C4105( C3210 C4105 ) C3323_=_C3396( C3323 C3396 ) C3323_=_C3849( C3323 C3849 ) C3323_=_C3912( C3323 C3912 ) C3323_=_C3917( C3323 C3917 ) \nC3323_=_C3944( C3323 C3944 ) C3323_=_C3999( C3323 C3999 ) C3323_=_C4032( C3323 C4032 ) C3323_=_C4068( C3323 C4068 ) C3323_=_C4105( C3323 C4105 ) C3396_=_C3399( C3396 C3399 ) \nC3396_=_C3849( C3396 C3849 ) C3396_=_C3912( C3396 C3912 ) C3396_=_C3917( C3396 C3917 ) C3396_=_C3944( C3396 C3944 ) C3396_=_C3999( C3396 C3999 ) C3396_=_C4032( C3396 C4032 ) \nC3396_=_C4068( C3396 C4068 ) C3396_=_C4105( C3396 C4105 ) C3399_=_C3500( C3399 C3500 ) C3399_=_C3541( C3399 C3541 ) C3399_=_C3584( C3399 C3584 ) C3399_=_C3807( C3399 C3807 ) \nC3399_=_C3913( C3399 C3913 ) C3399_=_C3952( C3399 C3952 ) C3399_=_C4034( C3399 C4034 ) C3399_=_C4049( C3399 C4049 ) C3399_=_C4069( C3399 C4069 ) C3399_=_C4078( C3399 C4078 ) \nC3399_=_C4087( C3399 C4087 ) C3399_=_C4091( C3399 C4091 ) C3399_=_C4105( C3399 C4105 ) C3500_=_C3541( C3500 C3541 ) C3500_=_C3584( C3500 C3584 ) C3500_=_C3807( C3500 C3807 ) \nC3500_=_C3913( C3500 C3913 ) C3500_=_C3952( C3500 C3952 ) C3500_=_C4034( C3500 C4034 ) C3500_=_C4049( C3500 C4049 ) C3500_=_C4069( C3500 C4069 ) C3500_=_C4078( C3500 C4078 ) \nC3500_=_C4087( C3500 C4087 ) C3500_=_C4091( C3500 C4091 ) C3500_=_C4105( C3500 C4105 ) C3541_=_C3584( C3541 C3584 ) C3541_=_C3807( C3541 C3807 ) C3541_=_C3913( C3541 C3913 ) \nC3541_=_C3952( C3541 C3952 ) C3541_=_C4034( C3541 C4034 ) C3541_=_C4049( C3541 C4049 ) C3541_=_C4069( C3541 C4069 ) C3541_=_C4078( C3541 C4078 ) C3541_=_C4087( C3541 C4087 ) \nC3541_=_C4091( C3541 C4091 ) C3541_=_C4105( C3541 C4105 ) C3584_=_C3807( C3584 C3807 ) C3584_=_C3913( C3584 C3913 ) C3584_=_C3952( C3584 C3952 ) C3584_=_C4034( C3584 C4034 ) \nC3584_=_C4049( C3584 C4049 ) C3584_=_C4069( C3584 C4069 ) C3584_=_C4078( C3584 C4078 ) C3584_=_C4087( C3584 C4087 ) C3584_=_C4091( C3584 C4091 ) C3584_=_C4105( C3584 C4105 ) \nC3807_=_C3913( C3807 C3913 ) C3807_=_C3952( C3807 C3952 ) C3807_=_C4034( C3807 C4034 ) C3807_=_C4049( C3807 C4049 ) C3807_=_C4069( C3807 C4069 ) C3807_=_C4078( C3807 C4078 ) \nC3807_=_C4087( C3807 C4087 ) C3807_=_C4091( C3807 C4091 ) C3807_=_C4105( C3807 C4105 ) C3849_=_C3912( C3849 C3912 ) C3849_=_C3917( C3849 C3917 ) C3849_=_C3944( C3849 C3944 ) \nC3849_=_C3999( C3849 C3999 ) C3849_=_C4032( C3849 C4032 ) C3849_=_C4068( C3849 C4068 ) C3849_=_C4105( C3849 C4105 ) C3912_=_C3913( C3912 C3913 ) C3912_=_C3917( C3912 C3917 ) \nC3912_=_C3944( C3912 C3944 ) C3912_=_C3999( C3912 C3999 ) C3912_=_C4032( C3912 C4032 ) C3912_=_C4068( C3912 C4068 ) C3912_=_C4105( C3912 C4105 ) C3913_=_C3952( C3913 C3952 ) \nC3913_=_C4034( C3913 C4034 ) C3913_=_C4049( C3913 C4049 ) C3913_=_C4069( C3913 C4069 ) C3913_=_C4078( C3913 C4078 ) C3913_=_C4087( C3913 C4087 ) C3913_=_C4091( C3913 C4091 ) \nC3913_=_C4105( C3913 C4105 ) C3917_=_C3944( C3917 C3944 ) C3917_=_C3999( C3917 C3999 ) C3917_=_C4032( C3917 C4032 ) C3917_=_C4068( C3917 C4068 ) C3917_=_C4105( C3917 C4105 ) \nC3944_=_C3999( C3944 C3999 ) C3944_=_C4032( C3944 C4032 ) C3944_=_C4068( C3944 C4068 ) C3944_=_C4105( C3944 C4105 ) C3952_=_C4034( C3952 C4034 ) C3952_=_C4049( C3952 C4049 ) \nC3952_=_C4069( C3952 C4069 ) C3952_=_C4078( C3952 C4078 ) C3952_=_C4087( C3952 C4087 ) C3952_=_C4091( C3952 C4091 ) C3952_=_C4105( C3952 C4105 ) C3999_=_C4032( C3999 C4032 ) \nC3999_=_C4068( C3999 C4068 ) C3999_=_C4105( C3999 C4105 ) C4032_=_C4034( C4032 C4034 ) C4032_=_C4068( C4032 C4068 ) C4032_=_C4105( C4032 C4105 ) C4034_=_C4049( C4034 C4049 ) \nC4034_=_C4069( C4034 C4069 ) C4034_=_C4078( C4034 C4078 ) C4034_=_C4087( C4034 C4087 ) C4034_=_C4091( C4034 C4091 ) C4034_=_C4105( C4034 C4105 ) C4049_=_C4069( C4049 C4069 ) \nC4049_=_C4078( C4049 C4078 ) C4049_=_C4087( C4049 C4087 ) C4049_=_C4091( C4049 C4091 ) C4049_=_C4105( C4049 C4105 ) C4068_=_C4069( C4068 C4069 ) C4068_=_C4105( C4068 C4105 ) \nC4069_=_C4078( C4069 C4078 ) C4069_=_C4087( C4069 C4087 ) C4069_=_C4091( C4069 C4091 ) C4069_=_C4105( C4069 C4105 ) C4078_=_C4087( C4078 C4087 ) C4078_=_C4091( C4078 C4091 ) \nC4078_=_C4105( C4078 C4105 ) C4087_=_C4091( C4087 C4091 ) C4087_=_C4105( C4087 C4105 ) C4091_=_C4105( C4091 C4105 ) "];241-&gt;336[label="52: C461 C511 C512 C702 C1003 \nC1225 C1251 C1763 C1790 C1975 C2015 \nC2068 C2069 C2193 C2371 C2422 C2439 \nC2441 C2494 C2838 C2839 C2873 C3010 \nC3011 C3038 C3091 C3109 C3141 C3197 \nC3210 C3323 C3396 C3399 C3500 C3541 \nC3584 C3807 C3849 C3912 C3913 C3917 \nC3944 C3952 C3999 C4032 C4034 C4049 \nC4068 C4069 C4078 C4087 C4091 \n659: C461_=_C512 ,C461_=_C702 ,C461_=_C1790 ,C461_=_C1975 ,C461_=_C2069 ,\nC461_=_C2193 ,C461_=_C2371 ,C461_=_C2441 ,C461_=_C2839 ,C461_=_C2873 ,C461_=_C3011 ,\nC461_=_C3109 ,C461_=_C3399 ,C461_=_C3500 ,C461_=_C3541 ,C461_=_C3584 ,C461_=_C3807 ,\nC461_=_C3913 ,C461_=_C3952 ,C461_=_C4034 ,C461_=_C4049 ,C461_=_C4069 ,C461_=_C4078 ,\nC461_=_C4087 ,C461_=_C4091 ,C511_=_C512 ,C511_=_C1003 ,C511_=_C1225 ,C511_=_C1251 ,\nC511_=_C1763 ,C511_=_C2015 ,C511_=_C2068 ,C511_=_C2422 ,C511_=_C2439 ,C511_=_C2494 ,\nC511_=_C2838 ,C511_=_C3010 ,C511_=_C3038 ,C511_=_C3091 ,C511_=_C3141 ,C511_=_C3197 ,\nC511_=_C3210 ,C511_=_C3323 ,C511_=_C3396 ,C511_=_C3849 ,C511_=_C3912 ,C511_=_C3917 ,\nC511_=_C3944 ,C511_=_C3999 ,C511_=_C4032 ,C511_=_C4068 ,C512_=_C702 ,C512_=_C1790 ,\nC512_=_C1975 ,C512_=_C2069 ,C512_=_C2193 ,C512_=_C2371 ,C512_=_C2441 ,C512_=_C2839 ,\nC512_=_C2873 ,C512_=_C3011 ,C512_=_C3109 ,C512_=_C3399 ,C512_=_C3500 ,C512_=_C3541 ,\nC512_=_C3584 ,C512_=_C3807 ,C512_=_C3913 ,C512_=_C3952 ,C512_=_C4034 ,C512_=_C4049 ,\nC512_=_C4069 ,C512_=_C4078 ,C512_=_C4087 ,C512_=_C4091 ,C702_=_C1790 ,C702_=_C1975 ,\nC702_=_C2069 ,C702_=_C2193 ,C702_=_C2371 ,C702_=_C2441 ,C702_=_C2839 ,C702_=_C2873 ,\nC702_=_C3011 ,C702_=_C3109 ,C702_=_C3399 ,C702_=_C3500 ,C702_=_C3541 ,C702_=_C3584 ,\nC702_=_C3807 ,C702_=_C3913 ,C702_=_C3952 ,C702_=_C4034 ,C702_=_C4049 ,C702_=_C4069 ,\nC702_=_C4078 ,C702_=_C4087 ,C702_=_C4091 ,C1003_=_C1225 ,C1003_=_C1251 ,C1003_=_C1763</w:t>
      </w:r>
    </w:p>
    <w:p>
      <w:pPr>
        <w:pStyle w:val="PreformattedText"/>
        <w:bidi w:val="0"/>
        <w:spacing w:before="0" w:after="0"/>
        <w:jc w:val="left"/>
        <w:rPr/>
      </w:pPr>
      <w:r>
        <w:rPr/>
        <w:t xml:space="preserve"> </w:t>
      </w:r>
      <w:r>
        <w:rPr/>
        <w:t>,\nC1003_=_C2015 ,C1003_=_C2068 ,C1003_=_C2422 ,C1003_=_C2439 ,C1003_=_C2494 ,C1003_=_C2838 ,\nC1003_=_C3010 ,C1003_=_C3038 ,C1003_=_C3091 ,C1003_=_C3141 ,C1003_=_C3197 ,C1003_=_C3210 ,\nC1003_=_C3323 ,C1003_=_C3396 ,C1003_=_C3849 ,C1003_=_C3912 ,C1003_=_C3917 ,C1003_=_C3944 ,\nC1003_=_C3999 ,C1003_=_C4032 ,C1003_=_C4068 ,C1225_=_C1251 ,C1225_=_C1763 ,C1225_=_C2015 ,\nC1225_=_C2068 ,C1225_=_C2422 ,C1225_=_C2439 ,C1225_=_C2494 ,C1225_=_C2838 ,C1225_=_C3010 ,\nC1225_=_C3038 ,C1225_=_C3091 ,C1225_=_C3141 ,C1225_=_C3197 ,C1225_=_C3210 ,C1225_=_C3323 ,\nC1225_=_C3396 ,C1225_=_C3849 ,C1225_=_C3912 ,C1225_=_C3917 ,C1225_=_C3944 ,C1225_=_C3999 ,\nC1225_=_C4032 ,C1225_=_C4068 ,C1251_=_C1763 ,C1251_=_C2015 ,C1251_=_C2068 ,C1251_=_C2422 ,\nC1251_=_C2439 ,C1251_=_C2494 ,C1251_=_C2838 ,C1251_=_C3010 ,C1251_=_C3038 ,C1251_=_C3091 ,\nC1251_=_C3141 ,C1251_=_C3197 ,C1251_=_C3210 ,C1251_=_C3323 ,C1251_=_C3396 ,C1251_=_C3849 ,\nC1251_=_C3912 ,C1251_=_C3917 ,C1251_=_C3944 ,C1251_=_C3999 ,C1251_=_C4032 ,C1251_=_C4068 ,\nC1763_=_C2015 ,C1763_=_C2068 ,C1763_=_C2422 ,C1763_=_C2439 ,C1763_=_C2494 ,C1763_=_C2838 ,\nC1763_=_C3010 ,C1763_=_C3038 ,C1763_=_C3091 ,C1763_=_C3141 ,C1763_=_C3197 ,C1763_=_C3210 ,\nC1763_=_C3323 ,C1763_=_C3396 ,C1763_=_C3849 ,C1763_=_C3912 ,C1763_=_C3917 ,C1763_=_C3944 ,\nC1763_=_C3999 ,C1763_=_C4032 ,C1763_=_C4068 ,C1790_=_C1975 ,C1790_=_C2069 ,C1790_=_C2193 ,\nC1790_=_C2371 ,C1790_=_C2441 ,C1790_=_C2839 ,C1790_=_C2873 ,C1790_=_C3011 ,C1790_=_C3109 ,\nC1790_=_C3399 ,C1790_=_C3500 ,C1790_=_C3541 ,C1790_=_C3584 ,C1790_=_C3807 ,C1790_=_C3913 ,\nC1790_=_C3952 ,C1790_=_C4034 ,C1790_=_C4049 ,C1790_=_C4069 ,C1790_=_C4078 ,C1790_=_C4087 ,\nC1790_=_C4091 ,C1975_=_C2069 ,C1975_=_C2193 ,C1975_=_C2371 ,C1975_=_C2441 ,C1975_=_C2839 ,\nC1975_=_C2873 ,C1975_=_C3011 ,C1975_=_C3109 ,C1975_=_C3399 ,C1975_=_C3500 ,C1975_=_C3541 ,\nC1975_=_C3584 ,C1975_=_C3807 ,C1975_=_C3913 ,C1975_=_C3952 ,C1975_=_C4034 ,C1975_=_C4049 ,\nC1975_=_C4069 ,C1975_=_C4078 ,C1975_=_C4087 ,C1975_=_C4091 ,C2015_=_C2068 ,C2015_=_C2422 ,\nC2015_=_C2439 ,C2015_=_C2494 ,C2015_=_C2838 ,C2015_=_C3010 ,C2015_=_C3038 ,C2015_=_C3091 ,\nC2015_=_C3141 ,C2015_=_C3197 ,C2015_=_C3210 ,C2015_=_C3323 ,C2015_=_C3396 ,C2015_=_C3849 ,\nC2015_=_C3912 ,C2015_=_C3917 ,C2015_=_C3944 ,C2015_=_C3999 ,C2015_=_C4032 ,C2015_=_C4068 ,\nC2068_=_C2069 ,C2068_=_C2422 ,C2068_=_C2439 ,C2068_=_C2494 ,C2068_=_C2838 ,C2068_=_C3010 ,\nC2068_=_C3038 ,C2068_=_C3091 ,C2068_=_C3141 ,C2068_=_C3197 ,C2068_=_C3210 ,C2068_=_C3323 ,\nC2068_=_C3396 ,C2068_=_C3849 ,C2068_=_C3912 ,C2068_=_C3917 ,C2068_=_C3944 ,C2068_=_C3999 ,\nC2068_=_C4032 ,C2068_=_C4068 ,C2069_=_C2193 ,C2069_=_C2371 ,C2069_=_C2441 ,C2069_=_C2839 ,\nC2069_=_C2873 ,C2069_=_C3011 ,C2069_=_C3109 ,C2069_=_C3399 ,C2069_=_C3500 ,C2069_=_C3541 ,\nC2069_=_C3584 ,C2069_=_C3807 ,C2069_=_C3913 ,C2069_=_C3952 ,C2069_=_C4034 ,C2069_=_C4049 ,\nC2069_=_C4069 ,C2069_=_C4078 ,C2069_=_C4087 ,C2069_=_C4091 ,C2193_=_C2371 ,C2193_=_C2441 ,\nC2193_=_C2839 ,C2193_=_C2873 ,C2193_=_C3011 ,C2193_=_C3109 ,C2193_=_C3399 ,C2193_=_C3500 ,\nC2193_=_C3541 ,C2193_=_C3584 ,C2193_=_C3807 ,C2193_=_C3913 ,C2193_=_C3952 ,C2193_=_C4034 ,\nC2193_=_C4049 ,C2193_=_C4069 ,C2193_=_C4078 ,C2193_=_C4087 ,C2193_=_C4091 ,C2371_=_C2441 ,\nC2371_=_C2839 ,C2371_=_C2873 ,C2371_=_C3011 ,C2371_=_C3109 ,C2371_=_C3399 ,C2371_=_C3500 ,\nC2371_=_C3541 ,C2371_=_C3584 ,C2371_=_C3807 ,C2371_=_C3913 ,C2371_=_C3952 ,C2371_=_C4034 ,\nC2371_=_C4049 ,C2371_=_C4069 ,C2371_=_C4078 ,C2371_=_C4087 ,C2371_=_C4091 ,C2422_=_C2439 ,\nC2422_=_C2494 ,C2422_=_C2838 ,C2422_=_C3010 ,C2422_=_C3038 ,C2422_=_C3091 ,C2422_=_C3141 ,\nC2422_=_C3197 ,C2422_=_C3210 ,C2422_=_C3323 ,C2422_=_C3396 ,C2422_=_C3849 ,C2422_=_C3912 ,\nC2422_=_C3917 ,C2422_=_C3944 ,C2422_=_C3999 ,C2422_=_C4032 ,C2422_=_C4068 ,C2439_=_C2441 ,\nC2439_=_C2494 ,C2439_=_C2838 ,C2439_=_C3010 ,C2439_=_C3038 ,C2439_=_C3091 ,C2439_=_C3141 ,\nC2439_=_C3197 ,C2439_=_C3210 ,C2439_=_C3323 ,C2439_=_C3396 ,C2439_=_C3849 ,C2439_=_C3912 ,\nC2439_=_C3917 ,C2439_=_C3944 ,C2439_=_C3999 ,C2439_=_C4032 ,C2439_=_C4068 ,C2441_=_C2839 ,\nC2441_=_C2873 ,C2441_=_C3011 ,C2441_=_C3109 ,C2441_=_C3399 ,C2441_=_C3500 ,C2441_=_C3541 ,\nC2441_=_C3584 ,C2441_=_C3807 ,C2441_=_C3913 ,C2441_=_C3952 ,C2441_=_C4034 ,C2441_=_C4049 ,\nC2441_=_C4069 ,C2441_=_C4078 ,C2441_=_C4087 ,C2441_=_C4091 ,C2494_=_C2838 ,C2494_=_C3010 ,\nC2494_=_C3038 ,C2494_=_C3091 ,C2494_=_C3141 ,C2494_=_C3197 ,C2494_=_C3210 ,C2494_=_C3323 ,\nC2494_=_C3396 ,C2494_=_C3849 ,C2494_=_C3912 ,C2494_=_C3917 ,C2494_=_C3944 ,C2494_=_C3999 ,\nC2494_=_C4032 ,C2494_=_C4068 ,C2838_=_C2839 ,C2838_=_C3010 ,C2838_=_C3038 ,C2838_=_C3091 ,\nC2838_=_C3141 ,C2838_=_C3197 ,C2838_=_C3210 ,C2838_=_C3323 ,C2838_=_C3396 ,C2838_=_C3849 ,\nC2838_=_C3912 ,C2838_=_C3917 ,C2838_=_C3944 ,C2838_=_C3999 ,C2838_=_C4032 ,C2838_=_C4068 ,\nC2839_=_C2873 ,C2839_=_C3011 ,C2839_=_C3109 ,C2839_=_C3399 ,C2839_=_C3500 ,C2839_=_C3541 ,\nC2839_=_C3584 ,C2839_=_C3807 ,C2839_=_C3913 ,C2839_=_C3952 ,C2839_=_C4034 ,C2839_=_C4049 ,\nC2839_=_C4069 ,C2839_=_C4078 ,C2839_=_C4087 ,C2839_=_C4091 ,C2873_=_C3011 ,C2873_=_C3109 ,\nC2873_=_C3399 ,C2873_=_C3500 ,C2873_=_C3541 ,C2873_=_C3584 ,C2873_=_C3807 ,C2873_=_C3913 ,\nC2873_=_C3952 ,C2873_=_C4034 ,C2873_=_C4049 ,C2873_=_C4069 ,C2873_=_C4078 ,C2873_=_C4087 ,\nC2873_=_C4091 ,C3010_=_C3011 ,C3010_=_C3038 ,C3010_=_C3091 ,C3010_=_C3141 ,C3010_=_C3197 ,\nC3010_=_C3210 ,C3010_=_C3323 ,C3010_=_C3396 ,C3010_=_C3849 ,C3010_=_C3912 ,C3010_=_C3917 ,\nC3010_=_C3944 ,C3010_=_C3999 ,C3010_=_C4032 ,C3010_=_C4068 ,C3011_=_C3109 ,C3011_=_C3399 ,\nC3011_=_C3500 ,C3011_=_C3541 ,C3011_=_C3584 ,C3011_=_C3807 ,C3011_=_C3913 ,C3011_=_C3952 ,\nC3011_=_C4034 ,C3011_=_C4049 ,C3011_=_C4069 ,C3011_=_C4078 ,C3011_=_C4087 ,C3011_=_C4091 ,\nC3038_=_C3091 ,C3038_=_C3141 ,C3038_=_C3197 ,C3038_=_C3210 ,C3038_=_C3323 ,C3038_=_C3396 ,\nC3038_=_C3849 ,C3038_=_C3912 ,C3038_=_C3917 ,C3038_=_C3944 ,C3038_=_C3999 ,C3038_=_C4032 ,\nC3038_=_C4068 ,C3091_=_C3141 ,C3091_=_C3197 ,C3091_=_C3210 ,C3091_=_C3323 ,C3091_=_C3396 ,\nC3091_=_C3849 ,C3091_=_C3912 ,C3091_=_C3917 ,C3091_=_C3944 ,C3091_=_C3999 ,C3091_=_C4032 ,\nC3091_=_C4068 ,C3109_=_C3399 ,C3109_=_C3500 ,C3109_=_C3541 ,C3109_=_C3584 ,C3109_=_C3807 ,\nC3109_=_C3913 ,C3109_=_C3952 ,C3109_=_C4034 ,C3109_=_C4049 ,C3109_=_C4069 ,C3109_=_C4078 ,\nC3109_=_C4087 ,C3109_=_C4091 ,C3141_=_C3197 ,C3141_=_C3210 ,C3141_=_C3323 ,C3141_=_C3396 ,\nC3141_=_C3849 ,C3141_=_C3912 ,C3141_=_C3917 ,C3141_=_C3944 ,C3141_=_C3999 ,C3141_=_C4032 ,\nC3141_=_C4068 ,C3197_=_C3210 ,C3197_=_C3323 ,C3197_=_C3396 ,C3197_=_C3849 ,C3197_=_C3912 ,\nC3197_=_C3917 ,C3197_=_C3944 ,C3197_=_C3999 ,C3197_=_C4032 ,C3197_=_C4068 ,C3210_=_C3323 ,\nC3210_=_C3396 ,C3210_=_C3849 ,C3210_=_C3912 ,C3210_=_C3917 ,C3210_=_C3944 ,C3210_=_C3999 ,\nC3210_=_C4032 ,C3210_=_C4068 ,C3323_=_C3396 ,C3323_=_C3849 ,C3323_=_C3912 ,C3323_=_C3917 ,\nC3323_=_C3944 ,C3323_=_C3999 ,C3323_=_C4032 ,C3323_=_C4068 ,C3396_=_C3399 ,C3396_=_C3849 ,\nC3396_=_C3912 ,C3396_=_C3917 ,C3396_=_C3944 ,C3396_=_C3999 ,C3396_=_C4032 ,C3396_=_C4068 ,\nC3399_=_C3500 ,C3399_=_C3541 ,C3399_=_C3584 ,C3399_=_C3807 ,C3399_=_C3913 ,C3399_=_C3952 ,\nC3399_=_C4034 ,C3399_=_C4049 ,C3399_=_C4069 ,C3399_=_C4078 ,C3399_=_C4087 ,C3399_=_C4091 ,\nC3500_=_C3541 ,C3500_=_C3584 ,C3500_=_C3807 ,C3500_=_C3913 ,C3500_=_C3952 ,C3500_=_C4034 ,\nC3500_=_C4049 ,C3500_=_C4069 ,C3500_=_C4078 ,C3500_=_C4087 ,C3500_=_C4091 ,C3541_=_C3584 ,\nC3541_=_C3807 ,C3541_=_C3913 ,C3541_=_C3952 ,C3541_=_C4034 ,C3541_=_C4049 ,C3541_=_C4069 ,\nC3541_=_C4078 ,C3541_=_C4087 ,C3541_=_C4091 ,C3584_=_C3807 ,C3584_=_C3913 ,C3584_=_C3952 ,\nC3584_=_C4034 ,C3584_=_C4049 ,C3584_=_C4069 ,C3584_=_C4078 ,C3584_=_C4087 ,C3584_=_C4091 ,\nC3807_=_C3913 ,C3807_=_C3952 ,C3807_=_C4034 ,C3807_=_C4049 ,C3807_=_C4069 ,C3807_=_C4078 ,\nC3807_=_C4087 ,C3807_=_C4091 ,C3849_=_C3912 ,C3849_=_C3917 ,C3849_=_C3944 ,C3849_=_C3999 ,\nC3849_=_C4032 ,C3849_=_C4068 ,C3912_=_C3913 ,C3912_=_C3917 ,C3912_=_C3944 ,C3912_=_C3999 ,\nC3912_=_C4032 ,C3912_=_C4068 ,C3913_=_C3952 ,C3913_=_C4034 ,C3913_=_C4049 ,C3913_=_C4069 ,\nC3913_=_C4078 ,C3913_=_C4087 ,C3913_=_C4091 ,C3917_=_C3944 ,C3917_=_C3999 ,C3917_=_C4032 ,\nC3917_=_C4068 ,C3944_=_C3999 ,C3944_=_C4032 ,C3944_=_C4068 ,C3952_=_C4034 ,C3952_=_C4049 ,\nC3952_=_C4069 ,C3952_=_C4078 ,C3952_=_C4087 ,C3952_=_C4091 ,C3999_=_C4032 ,C3999_=_C4068 ,\nC4032_=_C4034 ,C4032_=_C4068 ,C4034_=_C4049 ,C4034_=_C4069 ,C4034_=_C4078 ,C4034_=_C4087 ,\nC4034_=_C4091 ,C4049_=_C4069 ,C4049_=_C4078 ,C4049_=_C4087 ,C4049_=_C4091 ,C4068_=_C4069 ,\nC4069_=_C4078 ,C4069_=_C4087 ,C4069_=_C4091 ,C4078_=_C4087 ,C4078_=_C4091 ,C4087_=_C4091 ,"];337[shape=box, label="id:337 level: 7\n55: C791 C944 C1140 C1213 C1235 \nC1677 C1748 C1776 C1777 C2000 C2201 \nC2352 C2353 C2404 C2405 C2678 C2821 \nC2822 C2823 C2824 C2825 C2826 C2827 \nC2828 C2829 C2830 C2831 C2832 C2833 \nC2834 C2835 C2836 C2837 C2838 C2839 \nC2840 C2856 C2857 C2858 C2859 C2860 \nC2861 C2862 C2863 C2864 C2865 C2866 \nC2867 C2868 C2869 C2870 C2871 C2872 \nC2873 C2874 \n765: C791_=_C1213( C791 C1213 ) C791_=_C1235( C791 C1235 ) C791_=_C1748( C791 C1748 ) C791_=_C1776( C791 C1776 ) C791_=_C2000( C791 C2000 ) \nC791_=_C2352( C791 C2352 ) C791_=_C2404( C791 C2404 ) C791_=_C2821( C791 C2821 ) C791_=_C2822( C791 C2822 ) C791_=_C2823( C791 C2823 ) C791_=_C2824( C791 C2824 ) \nC791_=_C2825( C791 C2825 ) C791_=_C2826( C791 C2826 ) C791_=_C2827( C791 C2827 ) C791_=_C2828( C791 C2828 ) C791_=_C2829( C791 C2829 ) C791_=_C2830( C791 C2830 ) \nC791_=_C2831( C791 C2831 ) C791_=_C2832( C791 C2832 ) C791_=_C2833( C791 C2833 ) C791_=_C2834( C791 C2834 ) C791_=_C2835( C791 C2835 ) C791_=_C2836( C791 C2836 ) \nC791_=_C2837( C791 C2837 ) C791_=_C2838( C791 C2838 ) C791_=_C2839( C791 C2839 ) C791_=_C2840( C791 C2840 ) C944_=_C1140( C944 C1140 ) C944_=_C1677( C944 C1677 ) \nC944_=_C1777( C944 C1777 ) C944_=_C2201( C944 C2201 ) C944_=_C2353( C944 C2353 ) C944_=_C2405( C944 C2405 ) C944_=_C2678( C944 C2678 ) C944_=_C2821( C944</w:t>
      </w:r>
    </w:p>
    <w:p>
      <w:pPr>
        <w:pStyle w:val="PreformattedText"/>
        <w:bidi w:val="0"/>
        <w:spacing w:before="0" w:after="0"/>
        <w:jc w:val="left"/>
        <w:rPr/>
      </w:pPr>
      <w:r>
        <w:rPr/>
        <w:t xml:space="preserve"> </w:t>
      </w:r>
      <w:r>
        <w:rPr/>
        <w:t>C2821 ) \nC944_=_C2856( C944 C2856 ) C944_=_C2857( C944 C2857 ) C944_=_C2858( C944 C2858 ) C944_=_C2859( C944 C2859 ) C944_=_C2860( C944 C2860 ) C944_=_C2861( C944 C2861 ) \nC944_=_C2862( C944 C2862 ) C944_=_C2863( C944 C2863 ) C944_=_C2864( C944 C2864 ) C944_=_C2865( C944 C2865 ) C944_=_C2866( C944 C2866 ) C944_=_C2867( C944 C2867 ) \nC944_=_C2868( C944 C2868 ) C944_=_C2869( C944 C2869 ) C944_=_C2870( C944 C2870 ) C944_=_C2871( C944 C2871 ) C944_=_C2872( C944 C2872 ) C944_=_C2873( C944 C2873 ) \nC944_=_C2874( C944 C2874 ) C1140_=_C1677( C1140 C1677 ) C1140_=_C1777( C1140 C1777 ) C1140_=_C2201( C1140 C2201 ) C1140_=_C2353( C1140 C2353 ) C1140_=_C2405( C1140 C2405 ) \nC1140_=_C2678( C1140 C2678 ) C1140_=_C2821( C1140 C2821 ) C1140_=_C2856( C1140 C2856 ) C1140_=_C2857( C1140 C2857 ) C1140_=_C2858( C1140 C2858 ) C1140_=_C2859( C1140 C2859 ) \nC1140_=_C2860( C1140 C2860 ) C1140_=_C2861( C1140 C2861 ) C1140_=_C2862( C1140 C2862 ) C1140_=_C2863( C1140 C2863 ) C1140_=_C2864( C1140 C2864 ) C1140_=_C2865( C1140 C2865 ) \nC1140_=_C2866( C1140 C2866 ) C1140_=_C2867( C1140 C2867 ) C1140_=_C2868( C1140 C2868 ) C1140_=_C2869( C1140 C2869 ) C1140_=_C2870( C1140 C2870 ) C1140_=_C2871( C1140 C2871 ) \nC1140_=_C2872( C1140 C2872 ) C1140_=_C2873( C1140 C2873 ) C1140_=_C2874( C1140 C2874 ) C1213_=_C1235( C1213 C1235 ) C1213_=_C1748( C1213 C1748 ) C1213_=_C1776( C1213 C1776 ) \nC1213_=_C2000( C1213 C2000 ) C1213_=_C2352( C1213 C2352 ) C1213_=_C2404( C1213 C2404 ) C1213_=_C2821( C1213 C2821 ) C1213_=_C2822( C1213 C2822 ) C1213_=_C2823( C1213 C2823 ) \nC1213_=_C2824( C1213 C2824 ) C1213_=_C2825( C1213 C2825 ) C1213_=_C2826( C1213 C2826 ) C1213_=_C2827( C1213 C2827 ) C1213_=_C2828( C1213 C2828 ) C1213_=_C2829( C1213 C2829 ) \nC1213_=_C2830( C1213 C2830 ) C1213_=_C2831( C1213 C2831 ) C1213_=_C2832( C1213 C2832 ) C1213_=_C2833( C1213 C2833 ) C1213_=_C2834( C1213 C2834 ) C1213_=_C2835( C1213 C2835 ) \nC1213_=_C2836( C1213 C2836 ) C1213_=_C2837( C1213 C2837 ) C1213_=_C2838( C1213 C2838 ) C1213_=_C2839( C1213 C2839 ) C1213_=_C2840( C1213 C2840 ) C1235_=_C1748( C1235 C1748 ) \nC1235_=_C1776( C1235 C1776 ) C1235_=_C2000( C1235 C2000 ) C1235_=_C2352( C1235 C2352 ) C1235_=_C2404( C1235 C2404 ) C1235_=_C2821( C1235 C2821 ) C1235_=_C2822( C1235 C2822 ) \nC1235_=_C2823( C1235 C2823 ) C1235_=_C2824( C1235 C2824 ) C1235_=_C2825( C1235 C2825 ) C1235_=_C2826( C1235 C2826 ) C1235_=_C2827( C1235 C2827 ) C1235_=_C2828( C1235 C2828 ) \nC1235_=_C2829( C1235 C2829 ) C1235_=_C2830( C1235 C2830 ) C1235_=_C2831( C1235 C2831 ) C1235_=_C2832( C1235 C2832 ) C1235_=_C2833( C1235 C2833 ) C1235_=_C2834( C1235 C2834 ) \nC1235_=_C2835( C1235 C2835 ) C1235_=_C2836( C1235 C2836 ) C1235_=_C2837( C1235 C2837 ) C1235_=_C2838( C1235 C2838 ) C1235_=_C2839( C1235 C2839 ) C1235_=_C2840( C1235 C2840 ) \nC1677_=_C1777( C1677 C1777 ) C1677_=_C2201( C1677 C2201 ) C1677_=_C2353( C1677 C2353 ) C1677_=_C2405( C1677 C2405 ) C1677_=_C2678( C1677 C2678 ) C1677_=_C2821( C1677 C2821 ) \nC1677_=_C2856( C1677 C2856 ) C1677_=_C2857( C1677 C2857 ) C1677_=_C2858( C1677 C2858 ) C1677_=_C2859( C1677 C2859 ) C1677_=_C2860( C1677 C2860 ) C1677_=_C2861( C1677 C2861 ) \nC1677_=_C2862( C1677 C2862 ) C1677_=_C2863( C1677 C2863 ) C1677_=_C2864( C1677 C2864 ) C1677_=_C2865( C1677 C2865 ) C1677_=_C2866( C1677 C2866 ) C1677_=_C2867( C1677 C2867 ) \nC1677_=_C2868( C1677 C2868 ) C1677_=_C2869( C1677 C2869 ) C1677_=_C2870( C1677 C2870 ) C1677_=_C2871( C1677 C2871 ) C1677_=_C2872( C1677 C2872 ) C1677_=_C2873( C1677 C2873 ) \nC1677_=_C2874( C1677 C2874 ) C1748_=_C1776( C1748 C1776 ) C1748_=_C2000( C1748 C2000 ) C1748_=_C2352( C1748 C2352 ) C1748_=_C2404( C1748 C2404 ) C1748_=_C2821( C1748 C2821 ) \nC1748_=_C2822( C1748 C2822 ) C1748_=_C2823( C1748 C2823 ) C1748_=_C2824( C1748 C2824 ) C1748_=_C2825( C1748 C2825 ) C1748_=_C2826( C1748 C2826 ) C1748_=_C2827( C1748 C2827 ) \nC1748_=_C2828( C1748 C2828 ) C1748_=_C2829( C1748 C2829 ) C1748_=_C2830( C1748 C2830 ) C1748_=_C2831( C1748 C2831 ) C1748_=_C2832( C1748 C2832 ) C1748_=_C2833( C1748 C2833 ) \nC1748_=_C2834( C1748 C2834 ) C1748_=_C2835( C1748 C2835 ) C1748_=_C2836( C1748 C2836 ) C1748_=_C2837( C1748 C2837 ) C1748_=_C2838( C1748 C2838 ) C1748_=_C2839( C1748 C2839 ) \nC1748_=_C2840( C1748 C2840 ) C1776_=_C1777( C1776 C1777 ) C1776_=_C2000( C1776 C2000 ) C1776_=_C2352( C1776 C2352 ) C1776_=_C2404( C1776 C2404 ) C1776_=_C2821( C1776 C2821 ) \nC1776_=_C2822( C1776 C2822 ) C1776_=_C2823( C1776 C2823 ) C1776_=_C2824( C1776 C2824 ) C1776_=_C2825( C1776 C2825 ) C1776_=_C2826( C1776 C2826 ) C1776_=_C2827( C1776 C2827 ) \nC1776_=_C2828( C1776 C2828 ) C1776_=_C2829( C1776 C2829 ) C1776_=_C2830( C1776 C2830 ) C1776_=_C2831( C1776 C2831 ) C1776_=_C2832( C1776 C2832 ) C1776_=_C2833( C1776 C2833 ) \nC1776_=_C2834( C1776 C2834 ) C1776_=_C2835( C1776 C2835 ) C1776_=_C2836( C1776 C2836 ) C1776_=_C2837( C1776 C2837 ) C1776_=_C2838( C1776 C2838 ) C1776_=_C2839( C1776 C2839 ) \nC1776_=_C2840( C1776 C2840 ) C1777_=_C2201( C1777 C2201 ) C1777_=_C2353( C1777 C2353 ) C1777_=_C2405( C1777 C2405 ) C1777_=_C2678( C1777 C2678 ) C1777_=_C2821( C1777 C2821 ) \nC1777_=_C2856( C1777 C2856 ) C1777_=_C2857( C1777 C2857 ) C1777_=_C2858( C1777 C2858 ) C1777_=_C2859( C1777 C2859 ) C1777_=_C2860( C1777 C2860 ) C1777_=_C2861( C1777 C2861 ) \nC1777_=_C2862( C1777 C2862 ) C1777_=_C2863( C1777 C2863 ) C1777_=_C2864( C1777 C2864 ) C1777_=_C2865( C1777 C2865 ) C1777_=_C2866( C1777 C2866 ) C1777_=_C2867( C1777 C2867 ) \nC1777_=_C2868( C1777 C2868 ) C1777_=_C2869( C1777 C2869 ) C1777_=_C2870( C1777 C2870 ) C1777_=_C2871( C1777 C2871 ) C1777_=_C2872( C1777 C2872 ) C1777_=_C2873( C1777 C2873 ) \nC1777_=_C2874( C1777 C2874 ) C2000_=_C2352( C2000 C2352 ) C2000_=_C2404( C2000 C2404 ) C2000_=_C2821( C2000 C2821 ) C2000_=_C2822( C2000 C2822 ) C2000_=_C2823( C2000 C2823 ) \nC2000_=_C2824( C2000 C2824 ) C2000_=_C2825( C2000 C2825 ) C2000_=_C2826( C2000 C2826 ) C2000_=_C2827( C2000 C2827 ) C2000_=_C2828( C2000 C2828 ) C2000_=_C2829( C2000 C2829 ) \nC2000_=_C2830( C2000 C2830 ) C2000_=_C2831( C2000 C2831 ) C2000_=_C2832( C2000 C2832 ) C2000_=_C2833( C2000 C2833 ) C2000_=_C2834( C2000 C2834 ) C2000_=_C2835( C2000 C2835 ) \nC2000_=_C2836( C2000 C2836 ) C2000_=_C2837( C2000 C2837 ) C2000_=_C2838( C2000 C2838 ) C2000_=_C2839( C2000 C2839 ) C2000_=_C2840( C2000 C2840 ) C2201_=_C2353( C2201 C2353 ) \nC2201_=_C2405( C2201 C2405 ) C2201_=_C2678( C2201 C2678 ) C2201_=_C2821( C2201 C2821 ) C2201_=_C2856( C2201 C2856 ) C2201_=_C2857( C2201 C2857 ) C2201_=_C2858( C2201 C2858 ) \nC2201_=_C2859( C2201 C2859 ) C2201_=_C2860( C2201 C2860 ) C2201_=_C2861( C2201 C2861 ) C2201_=_C2862( C2201 C2862 ) C2201_=_C2863( C2201 C2863 ) C2201_=_C2864( C2201 C2864 ) \nC2201_=_C2865( C2201 C2865 ) C2201_=_C2866( C2201 C2866 ) C2201_=_C2867( C2201 C2867 ) C2201_=_C2868( C2201 C2868 ) C2201_=_C2869( C2201 C2869 ) C2201_=_C2870( C2201 C2870 ) \nC2201_=_C2871( C2201 C2871 ) C2201_=_C2872( C2201 C2872 ) C2201_=_C2873( C2201 C2873 ) C2201_=_C2874( C2201 C2874 ) C2352_=_C2353( C2352 C2353 ) C2352_=_C2404( C2352 C2404 ) \nC2352_=_C2821( C2352 C2821 ) C2352_=_C2822( C2352 C2822 ) C2352_=_C2823( C2352 C2823 ) C2352_=_C2824( C2352 C2824 ) C2352_=_C2825( C2352 C2825 ) C2352_=_C2826( C2352 C2826 ) \nC2352_=_C2827( C2352 C2827 ) C2352_=_C2828( C2352 C2828 ) C2352_=_C2829( C2352 C2829 ) C2352_=_C2830( C2352 C2830 ) C2352_=_C2831( C2352 C2831 ) C2352_=_C2832( C2352 C2832 ) \nC2352_=_C2833( C2352 C2833 ) C2352_=_C2834( C2352 C2834 ) C2352_=_C2835( C2352 C2835 ) C2352_=_C2836( C2352 C2836 ) C2352_=_C2837( C2352 C2837 ) C2352_=_C2838( C2352 C2838 ) \nC2352_=_C2839( C2352 C2839 ) C2352_=_C2840( C2352 C2840 ) C2353_=_C2405( C2353 C2405 ) C2353_=_C2678( C2353 C2678 ) C2353_=_C2821( C2353 C2821 ) C2353_=_C2856( C2353 C2856 ) \nC2353_=_C2857( C2353 C2857 ) C2353_=_C2858( C2353 C2858 ) C2353_=_C2859( C2353 C2859 ) C2353_=_C2860( C2353 C2860 ) C2353_=_C2861( C2353 C2861 ) C2353_=_C2862( C2353 C2862 ) \nC2353_=_C2863( C2353 C2863 ) C2353_=_C2864( C2353 C2864 ) C2353_=_C2865( C2353 C2865 ) C2353_=_C2866( C2353 C2866 ) C2353_=_C2867( C2353 C2867 ) C2353_=_C2868( C2353 C2868 ) \nC2353_=_C2869( C2353 C2869 ) C2353_=_C2870( C2353 C2870 ) C2353_=_C2871( C2353 C2871 ) C2353_=_C2872( C2353 C2872 ) C2353_=_C2873( C2353 C2873 ) C2353_=_C2874( C2353 C2874 ) \nC2404_=_C2405( C2404 C2405 ) C2404_=_C2821( C2404 C2821 ) C2404_=_C2822( C2404 C2822 ) C2404_=_C2823( C2404 C2823 ) C2404_=_C2824( C2404 C2824 ) C2404_=_C2825( C2404 C2825 ) \nC2404_=_C2826( C2404 C2826 ) C2404_=_C2827( C2404 C2827 ) C2404_=_C2828( C2404 C2828 ) C2404_=_C2829( C2404 C2829 ) C2404_=_C2830( C2404 C2830 ) C2404_=_C2831( C2404 C2831 ) \nC2404_=_C2832( C2404 C2832 ) C2404_=_C2833( C2404 C2833 ) C2404_=_C2834( C2404 C2834 ) C2404_=_C2835( C2404 C2835 ) C2404_=_C2836( C2404 C2836 ) C2404_=_C2837( C2404 C2837 ) \nC2404_=_C2838( C2404 C2838 ) C2404_=_C2839( C2404 C2839 ) C2404_=_C2840( C2404 C2840 ) C2405_=_C2678( C2405 C2678 ) C2405_=_C2821( C2405 C2821 ) C2405_=_C2856( C2405 C2856 ) \nC2405_=_C2857( C2405 C2857 ) C2405_=_C2858( C2405 C2858 ) C2405_=_C2859( C2405 C2859 ) C2405_=_C2860( C2405 C2860 ) C2405_=_C2861( C2405 C2861 ) C2405_=_C2862( C2405 C2862 ) \nC2405_=_C2863( C2405 C2863 ) C2405_=_C2864( C2405 C2864 ) C2405_=_C2865( C2405 C2865 ) C2405_=_C2866( C2405 C2866 ) C2405_=_C2867( C2405 C2867 ) C2405_=_C2868( C2405 C2868 ) \nC2405_=_C2869( C2405 C2869 ) C2405_=_C2870( C2405 C2870 ) C2405_=_C2871( C2405 C2871 ) C2405_=_C2872( C2405 C2872 ) C2405_=_C2873( C2405 C2873 ) C2405_=_C2874( C2405 C2874 ) \nC2678_=_C2821( C2678 C2821 ) C2678_=_C2856( C2678 C2856 ) C2678_=_C2857( C2678 C2857 ) C2678_=_C2858( C2678 C2858 ) C2678_=_C2859( C2678 C2859 ) C2678_=_C2860( C2678 C2860 ) \nC2678_=_C2861( C2678 C2861 ) C2678_=_C2862( C2678 C2862 ) C2678_=_C2863( C2678 C2863 ) C2678_=_C2864( C2678 C2864 ) C2678_=_C2865( C2678 C2865 ) C2678_=_C2866( C2678 C2866 ) \nC2678_=_C2867( C2678 C2867 ) C2678_=_C2868( C2678 C2868 ) C2678_=_C2869(</w:t>
      </w:r>
    </w:p>
    <w:p>
      <w:pPr>
        <w:pStyle w:val="PreformattedText"/>
        <w:bidi w:val="0"/>
        <w:spacing w:before="0" w:after="0"/>
        <w:jc w:val="left"/>
        <w:rPr/>
      </w:pPr>
      <w:r>
        <w:rPr/>
        <w:t xml:space="preserve"> </w:t>
      </w:r>
      <w:r>
        <w:rPr/>
        <w:t>C2678 C2869 ) C2678_=_C2870( C2678 C2870 ) C2678_=_C2871( C2678 C2871 ) C2678_=_C2872( C2678 C2872 ) \nC2678_=_C2873( C2678 C2873 ) C2678_=_C2874( C2678 C2874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2836( C2821 C2836 ) C2821_=_C2837( C2821 C2837 ) \nC2821_=_C2838( C2821 C2838 ) C2821_=_C2839( C2821 C2839 ) C2821_=_C2840( C2821 C2840 ) C2821_=_C2856( C2821 C2856 ) C2821_=_C2857( C2821 C2857 ) C2821_=_C2858( C2821 C2858 ) \nC2821_=_C2859( C2821 C2859 ) C2821_=_C2860( C2821 C2860 ) C2821_=_C2861( C2821 C2861 ) C2821_=_C2862( C2821 C2862 ) C2821_=_C2863( C2821 C2863 ) C2821_=_C2864( C2821 C2864 ) \nC2821_=_C2865( C2821 C2865 ) C2821_=_C2866( C2821 C2866 ) C2821_=_C2867( C2821 C2867 ) C2821_=_C2868( C2821 C2868 ) C2821_=_C2869( C2821 C2869 ) C2821_=_C2870( C2821 C2870 ) \nC2821_=_C2871( C2821 C2871 ) C2821_=_C2872( C2821 C2872 ) C2821_=_C2873( C2821 C2873 ) C2821_=_C2874( C2821 C2874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2_=_C2840( C2822 C2840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4_=_C2859( C2824 C2859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0( C2825 C2840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2839( C2826 C2839 ) \nC2826_=_C2840( C2826 C2840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63( C2829 C2863 ) C2830_=_C2831( C2830 C2831 ) C2830_=_C2832( C2830 C2832 ) C2830_=_C2833( C2830 C2833 ) C2830_=_C2834( C2830 C2834 ) \nC2830_=_C2835( C2830 C2835 ) C2830_=_C2836( C2830 C2836 ) C2830_=_C2837( C2830 C2837 ) C2830_=_C2838( C2830 C2838 ) C2830_=_C2839( C2830 C2839 ) C2830_=_C2840( C2830 C2840 ) \nC2831_=_C2832( C2831 C2832 ) C2831_=_C2833( C2831 C2833 ) C2831_=_C2834( C2831 C2834 ) C2831_=_C2835( C2831 C2835 ) C2831_=_C2836( C2831 C2836 ) C2831_=_C2837( C2831 C2837 ) \nC2831_=_C2838( C2831 C2838 ) C2831_=_C2839( C2831 C2839 ) C2831_=_C2840( C2831 C2840 ) C2831_=_C2864( C2831 C2864 ) C2832_=_C2833( C2832 C2833 ) C2832_=_C2834( C2832 C2834 ) \nC2832_=_C2835( C2832 C2835 ) C2832_=_C2836( C2832 C2836 ) C2832_=_C2837( C2832 C2837 ) C2832_=_C2838( C2832 C2838 ) C2832_=_C2839( C2832 C2839 ) C2832_=_C2840( C2832 C2840 ) \nC2833_=_C2834( C2833 C2834 ) C2833_=_C2835( C2833 C2835 ) C2833_=_C2836( C2833 C2836 ) C2833_=_C2837( C2833 C2837 ) C2833_=_C2838( C2833 C2838 ) C2833_=_C2839( C2833 C2839 ) \nC2833_=_C2840( C2833 C2840 ) C2834_=_C2835( C2834 C2835 ) C2834_=_C2836( C2834 C2836 ) C2834_=_C2837( C2834 C2837 ) C2834_=_C2838( C2834 C2838 ) C2834_=_C2839( C2834 C2839 ) \nC2834_=_C2840( C2834 C2840 ) C2835_=_C2836( C2835 C2836 ) C2835_=_C2837( C2835 C2837 ) C2835_=_C2838( C2835 C2838 ) C2835_=_C2839( C2835 C2839 ) C2835_=_C2840( C2835 C2840 ) \nC2835_=_C2867( C2835 C2867 ) C2836_=_C2837( C2836 C2837 ) C2836_=_C2838( C2836 C2838 ) C2836_=_C2839( C2836 C2839 ) C2836_=_C2840( C2836 C2840 ) C2837_=_C2838( C2837 C2838 ) \nC2837_=_C2839( C2837 C2839 ) C2837_=_C2840( C2837 C2840 ) C2837_=_C2872( C2837 C2872 ) C2838_=_C2839( C2838 C2839 ) C2838_=_C2840( C2838 C2840 ) C2839_=_C2840( C2839 C2840 ) \nC2839_=_C2873( C2839 C2873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2872( C2856 C2872 ) C2856_=_C2873( C2856 C2873 ) \nC2856_=_C2874( C2856 C2874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2870( C2857 C2870 ) C2857_=_C2871( C2857 C2871 ) C2857_=_C2872( C2857 C2872 ) C2857_=_C2873( C2857 C2873 ) C2857_=_C2874( C2857 C2874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2870( C2858 C2870 ) \nC2858_=_C2871( C2858 C2871 ) C2858_=_C2872( C2858 C2872 ) C2858_=_C2873( C2858 C2873 ) C2858_=_C2874( C2858 C2874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59_=_C2873( C2859 C2873 ) \nC2859_=_C2874( C2859 C2874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3( C2861 C2873 ) C2861_=_C2874( C2861 C2874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4_=_C2865( C2864 C2865 ) C2864_=_C2866(</w:t>
      </w:r>
    </w:p>
    <w:p>
      <w:pPr>
        <w:pStyle w:val="PreformattedText"/>
        <w:bidi w:val="0"/>
        <w:spacing w:before="0" w:after="0"/>
        <w:jc w:val="left"/>
        <w:rPr/>
      </w:pPr>
      <w:r>
        <w:rPr/>
        <w:t xml:space="preserve"> </w:t>
      </w:r>
      <w:r>
        <w:rPr/>
        <w:t>C2864 C2866 ) C2864_=_C2867( C2864 C2867 ) \nC2864_=_C2868( C2864 C2868 ) C2864_=_C2869( C2864 C2869 ) C2864_=_C2870( C2864 C2870 ) C2864_=_C2871( C2864 C2871 ) C2864_=_C2872( C2864 C2872 ) C2864_=_C2873( C2864 C2873 ) \nC2864_=_C2874( C2864 C2874 ) C2865_=_C2866( C2865 C2866 ) C2865_=_C2867( C2865 C2867 ) C2865_=_C2868( C2865 C2868 ) C2865_=_C2869( C2865 C2869 ) C2865_=_C2870( C2865 C2870 ) \nC2865_=_C2871( C2865 C2871 ) C2865_=_C2872( C2865 C2872 ) C2865_=_C2873( C2865 C2873 ) C2865_=_C2874( C2865 C2874 ) C2866_=_C2867( C2866 C2867 ) C2866_=_C2868( C2866 C2868 ) \nC2866_=_C2869( C2866 C2869 ) C2866_=_C2870( C2866 C2870 ) C2866_=_C2871( C2866 C2871 ) C2866_=_C2872( C2866 C2872 ) C2866_=_C2873( C2866 C2873 ) C2866_=_C2874( C2866 C2874 ) \nC2867_=_C2868( C2867 C2868 ) C2867_=_C2869( C2867 C2869 ) C2867_=_C2870( C2867 C2870 ) C2867_=_C2871( C2867 C2871 ) C2867_=_C2872( C2867 C2872 ) C2867_=_C2873( C2867 C2873 ) \nC2867_=_C2874( C2867 C2874 ) C2868_=_C2869( C2868 C2869 ) C2868_=_C2870( C2868 C2870 ) C2868_=_C2871( C2868 C2871 ) C2868_=_C2872( C2868 C2872 ) C2868_=_C2873( C2868 C2873 ) \nC2868_=_C2874( C2868 C2874 ) C2869_=_C2870( C2869 C2870 ) C2869_=_C2871( C2869 C2871 ) C2869_=_C2872( C2869 C2872 ) C2869_=_C2873( C2869 C2873 ) C2869_=_C2874( C2869 C2874 ) \nC2870_=_C2871( C2870 C2871 ) C2870_=_C2872( C2870 C2872 ) C2870_=_C2873( C2870 C2873 ) C2870_=_C2874( C2870 C2874 ) C2871_=_C2872( C2871 C2872 ) C2871_=_C2873( C2871 C2873 ) \nC2871_=_C2874( C2871 C2874 ) C2872_=_C2873( C2872 C2873 ) C2872_=_C2874( C2872 C2874 ) C2873_=_C2874( C2873 C2874 ) "];241-&gt;337[label="54: C791 C944 C1140 C1213 C1235 \nC1677 C1748 C1776 C1777 C2000 C2201 \nC2352 C2353 C2404 C2405 C2678 C2822 \nC2823 C2824 C2825 C2826 C2827 C2828 \nC2829 C2830 C2831 C2832 C2833 C2834 \nC2835 C2836 C2837 C2838 C2839 C2840 \nC2856 C2857 C2858 C2859 C2860 C2861 \nC2862 C2863 C2864 C2865 C2866 C2867 \nC2868 C2869 C2870 C2871 C2872 C2873 \nC2874 \n711: C791_=_C1213 ,C791_=_C1235 ,C791_=_C1748 ,C791_=_C1776 ,C791_=_C2000 ,\nC791_=_C2352 ,C791_=_C2404 ,C791_=_C2822 ,C791_=_C2823 ,C791_=_C2824 ,C791_=_C2825 ,\nC791_=_C2826 ,C791_=_C2827 ,C791_=_C2828 ,C791_=_C2829 ,C791_=_C2830 ,C791_=_C2831 ,\nC791_=_C2832 ,C791_=_C2833 ,C791_=_C2834 ,C791_=_C2835 ,C791_=_C2836 ,C791_=_C2837 ,\nC791_=_C2838 ,C791_=_C2839 ,C791_=_C2840 ,C944_=_C1140 ,C944_=_C1677 ,C944_=_C1777 ,\nC944_=_C2201 ,C944_=_C2353 ,C944_=_C2405 ,C944_=_C2678 ,C944_=_C2856 ,C944_=_C2857 ,\nC944_=_C2858 ,C944_=_C2859 ,C944_=_C2860 ,C944_=_C2861 ,C944_=_C2862 ,C944_=_C2863 ,\nC944_=_C2864 ,C944_=_C2865 ,C944_=_C2866 ,C944_=_C2867 ,C944_=_C2868 ,C944_=_C2869 ,\nC944_=_C2870 ,C944_=_C2871 ,C944_=_C2872 ,C944_=_C2873 ,C944_=_C2874 ,C1140_=_C1677 ,\nC1140_=_C1777 ,C1140_=_C2201 ,C1140_=_C2353 ,C1140_=_C2405 ,C1140_=_C2678 ,C1140_=_C2856 ,\nC1140_=_C2857 ,C1140_=_C2858 ,C1140_=_C2859 ,C1140_=_C2860 ,C1140_=_C2861 ,C1140_=_C2862 ,\nC1140_=_C2863 ,C1140_=_C2864 ,C1140_=_C2865 ,C1140_=_C2866 ,C1140_=_C2867 ,C1140_=_C2868 ,\nC1140_=_C2869 ,C1140_=_C2870 ,C1140_=_C2871 ,C1140_=_C2872 ,C1140_=_C2873 ,C1140_=_C2874 ,\nC1213_=_C1235 ,C1213_=_C1748 ,C1213_=_C1776 ,C1213_=_C2000 ,C1213_=_C2352 ,C1213_=_C2404 ,\nC1213_=_C2822 ,C1213_=_C2823 ,C1213_=_C2824 ,C1213_=_C2825 ,C1213_=_C2826 ,C1213_=_C2827 ,\nC1213_=_C2828 ,C1213_=_C2829 ,C1213_=_C2830 ,C1213_=_C2831 ,C1213_=_C2832 ,C1213_=_C2833 ,\nC1213_=_C2834 ,C1213_=_C2835 ,C1213_=_C2836 ,C1213_=_C2837 ,C1213_=_C2838 ,C1213_=_C2839 ,\nC1213_=_C2840 ,C1235_=_C1748 ,C1235_=_C1776 ,C1235_=_C2000 ,C1235_=_C2352 ,C1235_=_C2404 ,\nC1235_=_C2822 ,C1235_=_C2823 ,C1235_=_C2824 ,C1235_=_C2825 ,C1235_=_C2826 ,C1235_=_C2827 ,\nC1235_=_C2828 ,C1235_=_C2829 ,C1235_=_C2830 ,C1235_=_C2831 ,C1235_=_C2832 ,C1235_=_C2833 ,\nC1235_=_C2834 ,C1235_=_C2835 ,C1235_=_C2836 ,C1235_=_C2837 ,C1235_=_C2838 ,C1235_=_C2839 ,\nC1235_=_C2840 ,C1677_=_C1777 ,C1677_=_C2201 ,C1677_=_C2353 ,C1677_=_C2405 ,C1677_=_C2678 ,\nC1677_=_C2856 ,C1677_=_C2857 ,C1677_=_C2858 ,C1677_=_C2859 ,C1677_=_C2860 ,C1677_=_C2861 ,\nC1677_=_C2862 ,C1677_=_C2863 ,C1677_=_C2864 ,C1677_=_C2865 ,C1677_=_C2866 ,C1677_=_C2867 ,\nC1677_=_C2868 ,C1677_=_C2869 ,C1677_=_C2870 ,C1677_=_C2871 ,C1677_=_C2872 ,C1677_=_C2873 ,\nC1677_=_C2874 ,C1748_=_C1776 ,C1748_=_C2000 ,C1748_=_C2352 ,C1748_=_C2404 ,C1748_=_C2822 ,\nC1748_=_C2823 ,C1748_=_C2824 ,C1748_=_C2825 ,C1748_=_C2826 ,C1748_=_C2827 ,C1748_=_C2828 ,\nC1748_=_C2829 ,C1748_=_C2830 ,C1748_=_C2831 ,C1748_=_C2832 ,C1748_=_C2833 ,C1748_=_C2834 ,\nC1748_=_C2835 ,C1748_=_C2836 ,C1748_=_C2837 ,C1748_=_C2838 ,C1748_=_C2839 ,C1748_=_C2840 ,\nC1776_=_C1777 ,C1776_=_C2000 ,C1776_=_C2352 ,C1776_=_C2404 ,C1776_=_C2822 ,C1776_=_C2823 ,\nC1776_=_C2824 ,C1776_=_C2825 ,C1776_=_C2826 ,C1776_=_C2827 ,C1776_=_C2828 ,C1776_=_C2829 ,\nC1776_=_C2830 ,C1776_=_C2831 ,C1776_=_C2832 ,C1776_=_C2833 ,C1776_=_C2834 ,C1776_=_C2835 ,\nC1776_=_C2836 ,C1776_=_C2837 ,C1776_=_C2838 ,C1776_=_C2839 ,C1776_=_C2840 ,C1777_=_C2201 ,\nC1777_=_C2353 ,C1777_=_C2405 ,C1777_=_C2678 ,C1777_=_C2856 ,C1777_=_C2857 ,C1777_=_C2858 ,\nC1777_=_C2859 ,C1777_=_C2860 ,C1777_=_C2861 ,C1777_=_C2862 ,C1777_=_C2863 ,C1777_=_C2864 ,\nC1777_=_C2865 ,C1777_=_C2866 ,C1777_=_C2867 ,C1777_=_C2868 ,C1777_=_C2869 ,C1777_=_C2870 ,\nC1777_=_C2871 ,C1777_=_C2872 ,C1777_=_C2873 ,C1777_=_C2874 ,C2000_=_C2352 ,C2000_=_C2404 ,\nC2000_=_C2822 ,C2000_=_C2823 ,C2000_=_C2824 ,C2000_=_C2825 ,C2000_=_C2826 ,C2000_=_C2827 ,\nC2000_=_C2828 ,C2000_=_C2829 ,C2000_=_C2830 ,C2000_=_C2831 ,C2000_=_C2832 ,C2000_=_C2833 ,\nC2000_=_C2834 ,C2000_=_C2835 ,C2000_=_C2836 ,C2000_=_C2837 ,C2000_=_C2838 ,C2000_=_C2839 ,\nC2000_=_C2840 ,C2201_=_C2353 ,C2201_=_C2405 ,C2201_=_C2678 ,C2201_=_C2856 ,C2201_=_C2857 ,\nC2201_=_C2858 ,C2201_=_C2859 ,C2201_=_C2860 ,C2201_=_C2861 ,C2201_=_C2862 ,C2201_=_C2863 ,\nC2201_=_C2864 ,C2201_=_C2865 ,C2201_=_C2866 ,C2201_=_C2867 ,C2201_=_C2868 ,C2201_=_C2869 ,\nC2201_=_C2870 ,C2201_=_C2871 ,C2201_=_C2872 ,C2201_=_C2873 ,C2201_=_C2874 ,C2352_=_C2353 ,\nC2352_=_C2404 ,C2352_=_C2822 ,C2352_=_C2823 ,C2352_=_C2824 ,C2352_=_C2825 ,C2352_=_C2826 ,\nC2352_=_C2827 ,C2352_=_C2828 ,C2352_=_C2829 ,C2352_=_C2830 ,C2352_=_C2831 ,C2352_=_C2832 ,\nC2352_=_C2833 ,C2352_=_C2834 ,C2352_=_C2835 ,C2352_=_C2836 ,C2352_=_C2837 ,C2352_=_C2838 ,\nC2352_=_C2839 ,C2352_=_C2840 ,C2353_=_C2405 ,C2353_=_C2678 ,C2353_=_C2856 ,C2353_=_C2857 ,\nC2353_=_C2858 ,C2353_=_C2859 ,C2353_=_C2860 ,C2353_=_C2861 ,C2353_=_C2862 ,C2353_=_C2863 ,\nC2353_=_C2864 ,C2353_=_C2865 ,C2353_=_C2866 ,C2353_=_C2867 ,C2353_=_C2868 ,C2353_=_C2869 ,\nC2353_=_C2870 ,C2353_=_C2871 ,C2353_=_C2872 ,C2353_=_C2873 ,C2353_=_C2874 ,C2404_=_C2405 ,\nC2404_=_C2822 ,C2404_=_C2823 ,C2404_=_C2824 ,C2404_=_C2825 ,C2404_=_C2826 ,C2404_=_C2827 ,\nC2404_=_C2828 ,C2404_=_C2829 ,C2404_=_C2830 ,C2404_=_C2831 ,C2404_=_C2832 ,C2404_=_C2833 ,\nC2404_=_C2834 ,C2404_=_C2835 ,C2404_=_C2836 ,C2404_=_C2837 ,C2404_=_C2838 ,C2404_=_C2839 ,\nC2404_=_C2840 ,C2405_=_C2678 ,C2405_=_C2856 ,C2405_=_C2857 ,C2405_=_C2858 ,C2405_=_C2859 ,\nC2405_=_C2860 ,C2405_=_C2861 ,C2405_=_C2862 ,C2405_=_C2863 ,C2405_=_C2864 ,C2405_=_C2865 ,\nC2405_=_C2866 ,C2405_=_C2867 ,C2405_=_C2868 ,C2405_=_C2869 ,C2405_=_C2870 ,C2405_=_C2871 ,\nC2405_=_C2872 ,C2405_=_C2873 ,C2405_=_C2874 ,C2678_=_C2856 ,C2678_=_C2857 ,C2678_=_C2858 ,\nC2678_=_C2859 ,C2678_=_C2860 ,C2678_=_C2861 ,C2678_=_C2862 ,C2678_=_C2863 ,C2678_=_C2864 ,\nC2678_=_C2865 ,C2678_=_C2866 ,C2678_=_C2867 ,C2678_=_C2868 ,C2678_=_C2869 ,C2678_=_C2870 ,\nC2678_=_C2871 ,C2678_=_C2872 ,C2678_=_C2873 ,C2678_=_C2874 ,C2822_=_C2823 ,C2822_=_C2824 ,\nC2822_=_C2825 ,C2822_=_C2826 ,C2822_=_C2827 ,C2822_=_C2828 ,C2822_=_C2829 ,C2822_=_C2830 ,\nC2822_=_C2831 ,C2822_=_C2832 ,C2822_=_C2833 ,C2822_=_C2834 ,C2822_=_C2835 ,C2822_=_C2836 ,\nC2822_=_C2837 ,C2822_=_C2838 ,C2822_=_C2839 ,C2822_=_C2840 ,C2823_=_C2824 ,C2823_=_C2825 ,\nC2823_=_C2826 ,C2823_=_C2827 ,C2823_=_C2828 ,C2823_=_C2829 ,C2823_=_C2830 ,C2823_=_C2831 ,\nC2823_=_C2832 ,C2823_=_C2833 ,C2823_=_C2834 ,C2823_=_C2835 ,C2823_=_C2836 ,C2823_=_C2837 ,\nC2823_=_C2838 ,C2823_=_C2839 ,C2823_=_C2840 ,C2824_=_C2825 ,C2824_=_C2826 ,C2824_=_C2827 ,\nC2824_=_C2828 ,C2824_=_C2829 ,C2824_=_C2830 ,C2824_=_C2831 ,C2824_=_C2832 ,C2824_=_C2833 ,\nC2824_=_C2834 ,C2824_=_C2835 ,C2824_=_C2836 ,C2824_=_C2837 ,C2824_=_C2838 ,C2824_=_C2839 ,\nC2824_=_C2840 ,C2824_=_C2859 ,C2825_=_C2826 ,C2825_=_C2827 ,C2825_=_C2828 ,C2825_=_C2829 ,\nC2825_=_C2830 ,C2825_=_C2831 ,C2825_=_C2832 ,C2825_=_C2833 ,C2825_=_C2834 ,C2825_=_C2835 ,\nC2825_=_C2836 ,C2825_=_C2837 ,C2825_=_C2838 ,C2825_=_C2839 ,C2825_=_C2840 ,C2826_=_C2827 ,\nC2826_=_C2828 ,C2826_=_C2829 ,C2826_=_C2830 ,C2826_=_C2831 ,C2826_=_C2832 ,C2826_=_C2833 ,\nC2826_=_C2834 ,C2826_=_C2835 ,C2826_=_C2836 ,C2826_=_C2837 ,C2826_=_C2838 ,C2826_=_C2839 ,\nC2826_=_C2840 ,C2827_=_C2828 ,C2827_=_C2829 ,C2827_=_C2830 ,C2827_=_C2831 ,C2827_=_C2832 ,\nC2827_=_C2833 ,C2827_=_C2834 ,C2827_=_C2835 ,C2827_=_C2836 ,C2827_=_C2837 ,C2827_=_C2838 ,\nC2827_=_C2839 ,C2827_=_C2840 ,C2828_=_C2829 ,C2828_=_C2830 ,C2828_=_C2831 ,C2828_=_C2832 ,\nC2828_=_C2833 ,C2828_=_C2834 ,C2828_=_C2835 ,C2828_=_C2836 ,C2828_=_C2837 ,C2828_=_C2838 ,\nC2828_=_C2839 ,C2828_=_C2840 ,C2829_=_C2830 ,C2829_=_C2831 ,C2829_=_C2832 ,C2829_=_C2833 ,\nC2829_=_C2834 ,C2829_=_C2835 ,C2829_=_C2836 ,C2829_=_C2837 ,C2829_=_C2838 ,C2829_=_C2839 ,\nC2829_=_C2840 ,C2829_=_C2863 ,C2830_=_C2831 ,C2830_=_C2832 ,C2830_=_C2833 ,C2830_=_C2834 ,\nC2830_=_C2835 ,C2830_=_C2836 ,C2830_=_C2837 ,C2830_=_C2838 ,C2830_=_C2839 ,C2830_=_C2840 ,\nC2831_=_C2832 ,C2831_=_C2833 ,C2831_=_C2834 ,C2831_=_C2835 ,C2831_=_C2836 ,C2831_=_C2837 ,\nC2831_=_C2838 ,C2831_=_C2839 ,C2831_=_C2840 ,C2831_=_C2864 ,C2832_=_C2833 ,C2832_=_C2834 ,\nC2832_=_C2835 ,C2832_=_C2836 ,C2832_=_C2837 ,C2832_=_C2838 ,C2832_=_C2839 ,C2832_=_C2840 ,\nC2833_=_C2834 ,C2833_=_C2835 ,C2833_=_C2836 ,C2833_=_C2837 ,C2833_=_C2838 ,C2833_=_C2839 ,\nC2833_=_C2840 ,C2834_=_C2835 ,C2834_=_C2836 ,C2834_=_C2837 ,C2834_=_C2838 ,C2834_=_C2839 ,\nC2834_=_C2840 ,C2835_=_C2836</w:t>
      </w:r>
    </w:p>
    <w:p>
      <w:pPr>
        <w:pStyle w:val="PreformattedText"/>
        <w:bidi w:val="0"/>
        <w:spacing w:before="0" w:after="0"/>
        <w:jc w:val="left"/>
        <w:rPr/>
      </w:pPr>
      <w:r>
        <w:rPr/>
        <w:t xml:space="preserve"> </w:t>
      </w:r>
      <w:r>
        <w:rPr/>
        <w:t>,C2835_=_C2837 ,C2835_=_C2838 ,C2835_=_C2839 ,C2835_=_C2840 ,\nC2835_=_C2867 ,C2836_=_C2837 ,C2836_=_C2838 ,C2836_=_C2839 ,C2836_=_C2840 ,C2837_=_C2838 ,\nC2837_=_C2839 ,C2837_=_C2840 ,C2837_=_C2872 ,C2838_=_C2839 ,C2838_=_C2840 ,C2839_=_C2840 ,\nC2839_=_C2873 ,C2856_=_C2857 ,C2856_=_C2858 ,C2856_=_C2859 ,C2856_=_C2860 ,C2856_=_C2861 ,\nC2856_=_C2862 ,C2856_=_C2863 ,C2856_=_C2864 ,C2856_=_C2865 ,C2856_=_C2866 ,C2856_=_C2867 ,\nC2856_=_C2868 ,C2856_=_C2869 ,C2856_=_C2870 ,C2856_=_C2871 ,C2856_=_C2872 ,C2856_=_C2873 ,\nC2856_=_C2874 ,C2857_=_C2858 ,C2857_=_C2859 ,C2857_=_C2860 ,C2857_=_C2861 ,C2857_=_C2862 ,\nC2857_=_C2863 ,C2857_=_C2864 ,C2857_=_C2865 ,C2857_=_C2866 ,C2857_=_C2867 ,C2857_=_C2868 ,\nC2857_=_C2869 ,C2857_=_C2870 ,C2857_=_C2871 ,C2857_=_C2872 ,C2857_=_C2873 ,C2857_=_C2874 ,\nC2858_=_C2859 ,C2858_=_C2860 ,C2858_=_C2861 ,C2858_=_C2862 ,C2858_=_C2863 ,C2858_=_C2864 ,\nC2858_=_C2865 ,C2858_=_C2866 ,C2858_=_C2867 ,C2858_=_C2868 ,C2858_=_C2869 ,C2858_=_C2870 ,\nC2858_=_C2871 ,C2858_=_C2872 ,C2858_=_C2873 ,C2858_=_C2874 ,C2859_=_C2860 ,C2859_=_C2861 ,\nC2859_=_C2862 ,C2859_=_C2863 ,C2859_=_C2864 ,C2859_=_C2865 ,C2859_=_C2866 ,C2859_=_C2867 ,\nC2859_=_C2868 ,C2859_=_C2869 ,C2859_=_C2870 ,C2859_=_C2871 ,C2859_=_C2872 ,C2859_=_C2873 ,\nC2859_=_C2874 ,C2860_=_C2861 ,C2860_=_C2862 ,C2860_=_C2863 ,C2860_=_C2864 ,C2860_=_C2865 ,\nC2860_=_C2866 ,C2860_=_C2867 ,C2860_=_C2868 ,C2860_=_C2869 ,C2860_=_C2870 ,C2860_=_C2871 ,\nC2860_=_C2872 ,C2860_=_C2873 ,C2860_=_C2874 ,C2861_=_C2862 ,C2861_=_C2863 ,C2861_=_C2864 ,\nC2861_=_C2865 ,C2861_=_C2866 ,C2861_=_C2867 ,C2861_=_C2868 ,C2861_=_C2869 ,C2861_=_C2870 ,\nC2861_=_C2871 ,C2861_=_C2872 ,C2861_=_C2873 ,C2861_=_C2874 ,C2862_=_C2863 ,C2862_=_C2864 ,\nC2862_=_C2865 ,C2862_=_C2866 ,C2862_=_C2867 ,C2862_=_C2868 ,C2862_=_C2869 ,C2862_=_C2870 ,\nC2862_=_C2871 ,C2862_=_C2872 ,C2862_=_C2873 ,C2862_=_C2874 ,C2863_=_C2864 ,C2863_=_C2865 ,\nC2863_=_C2866 ,C2863_=_C2867 ,C2863_=_C2868 ,C2863_=_C2869 ,C2863_=_C2870 ,C2863_=_C2871 ,\nC2863_=_C2872 ,C2863_=_C2873 ,C2863_=_C2874 ,C2864_=_C2865 ,C2864_=_C2866 ,C2864_=_C2867 ,\nC2864_=_C2868 ,C2864_=_C2869 ,C2864_=_C2870 ,C2864_=_C2871 ,C2864_=_C2872 ,C2864_=_C2873 ,\nC2864_=_C2874 ,C2865_=_C2866 ,C2865_=_C2867 ,C2865_=_C2868 ,C2865_=_C2869 ,C2865_=_C2870 ,\nC2865_=_C2871 ,C2865_=_C2872 ,C2865_=_C2873 ,C2865_=_C2874 ,C2866_=_C2867 ,C2866_=_C2868 ,\nC2866_=_C2869 ,C2866_=_C2870 ,C2866_=_C2871 ,C2866_=_C2872 ,C2866_=_C2873 ,C2866_=_C2874 ,\nC2867_=_C2868 ,C2867_=_C2869 ,C2867_=_C2870 ,C2867_=_C2871 ,C2867_=_C2872 ,C2867_=_C2873 ,\nC2867_=_C2874 ,C2868_=_C2869 ,C2868_=_C2870 ,C2868_=_C2871 ,C2868_=_C2872 ,C2868_=_C2873 ,\nC2868_=_C2874 ,C2869_=_C2870 ,C2869_=_C2871 ,C2869_=_C2872 ,C2869_=_C2873 ,C2869_=_C2874 ,\nC2870_=_C2871 ,C2870_=_C2872 ,C2870_=_C2873 ,C2870_=_C2874 ,C2871_=_C2872 ,C2871_=_C2873 ,\nC2871_=_C2874 ,C2872_=_C2873 ,C2872_=_C2874 ,C2873_=_C2874 ,"];338[shape=box, label="id:338 level: 7\n55: C610 C795 C920 C1133 C1208 \nC1215 C1234 C1236 C1330 C1745 C1749 \nC1997 C2002 C2196 C2389 C2401 C2402 \nC2403 C2404 C2405 C2406 C2407 C2408 \nC2409 C2410 C2411 C2412 C2413 C2414 \nC2415 C2416 C2417 C2418 C2419 C2420 \nC2421 C2422 C2516 C2697 C2806 C2822 \nC2973 C3026 C3027 C3028 C3029 C3030 \nC3031 C3032 C3033 C3034 C3035 C3036 \nC3037 C3038 \n773: C610_=_C795( C610 C795 ) C610_=_C920( C610 C920 ) C610_=_C1215( C610 C1215 ) C610_=_C1236( C610 C1236 ) C610_=_C1330( C610 C1330 ) \nC610_=_C1749( C610 C1749 ) C610_=_C2002( C610 C2002 ) C610_=_C2389( C610 C2389 ) C610_=_C2408( C610 C2408 ) C610_=_C2516( C610 C2516 ) C610_=_C2697( C610 C2697 ) \nC610_=_C2806( C610 C2806 ) C610_=_C2822( C610 C2822 ) C610_=_C2973( C610 C2973 ) C610_=_C3026( C610 C3026 ) C610_=_C3027( C610 C3027 ) C610_=_C3028( C610 C3028 ) \nC610_=_C3029( C610 C3029 ) C610_=_C3030( C610 C3030 ) C610_=_C3031( C610 C3031 ) C610_=_C3032( C610 C3032 ) C610_=_C3033( C610 C3033 ) C610_=_C3034( C610 C3034 ) \nC610_=_C3035( C610 C3035 ) C610_=_C3036( C610 C3036 ) C610_=_C3037( C610 C3037 ) C610_=_C3038( C610 C3038 ) C795_=_C920( C795 C920 ) C795_=_C1215( C795 C1215 ) \nC795_=_C1236( C795 C1236 ) C795_=_C1330( C795 C1330 ) C795_=_C1749( C795 C1749 ) C795_=_C2002( C795 C2002 ) C795_=_C2389( C795 C2389 ) C795_=_C2408( C795 C2408 ) \nC795_=_C2516( C795 C2516 ) C795_=_C2697( C795 C2697 ) C795_=_C2806( C795 C2806 ) C795_=_C2822( C795 C2822 ) C795_=_C2973( C795 C2973 ) C795_=_C3026( C795 C3026 ) \nC795_=_C3027( C795 C3027 ) C795_=_C3028( C795 C3028 ) C795_=_C3029( C795 C3029 ) C795_=_C3030( C795 C3030 ) C795_=_C3031( C795 C3031 ) C795_=_C3032( C795 C3032 ) \nC795_=_C3033( C795 C3033 ) C795_=_C3034( C795 C3034 ) C795_=_C3035( C795 C3035 ) C795_=_C3036( C795 C3036 ) C795_=_C3037( C795 C3037 ) C795_=_C3038( C795 C3038 ) \nC920_=_C1215( C920 C1215 ) C920_=_C1236( C920 C1236 ) C920_=_C1330( C920 C1330 ) C920_=_C1749( C920 C1749 ) C920_=_C2002( C920 C2002 ) C920_=_C2389( C920 C2389 ) \nC920_=_C2408( C920 C2408 ) C920_=_C2516( C920 C2516 ) C920_=_C2697( C920 C2697 ) C920_=_C2806( C920 C2806 ) C920_=_C2822( C920 C2822 ) C920_=_C2973( C920 C2973 ) \nC920_=_C3026( C920 C3026 ) C920_=_C3027( C920 C3027 ) C920_=_C3028( C920 C3028 ) C920_=_C3029( C920 C3029 ) C920_=_C3030( C920 C3030 ) C920_=_C3031( C920 C3031 ) \nC920_=_C3032( C920 C3032 ) C920_=_C3033( C920 C3033 ) C920_=_C3034( C920 C3034 ) C920_=_C3035( C920 C3035 ) C920_=_C3036( C920 C3036 ) C920_=_C3037( C920 C3037 ) \nC920_=_C3038( C920 C3038 ) C1133_=_C1208( C1133 C1208 ) C1133_=_C1234( C1133 C1234 ) C1133_=_C1745( C1133 C1745 ) C1133_=_C1997( C1133 C1997 ) C1133_=_C2196( C1133 C2196 ) \nC1133_=_C2401( C1133 C2401 ) C1133_=_C2402( C1133 C2402 ) C1133_=_C2403( C1133 C2403 ) C1133_=_C2404( C1133 C2404 ) C1133_=_C2405( C1133 C2405 ) C1133_=_C2406( C1133 C2406 ) \nC1133_=_C2407( C1133 C2407 ) C1133_=_C2408( C1133 C2408 ) C1133_=_C2409( C1133 C2409 ) C1133_=_C2410( C1133 C2410 ) C1133_=_C2411( C1133 C2411 ) C1133_=_C2412( C1133 C2412 ) \nC1133_=_C2413( C1133 C2413 ) C1133_=_C2414( C1133 C2414 ) C1133_=_C2415( C1133 C2415 ) C1133_=_C2416( C1133 C2416 ) C1133_=_C2417( C1133 C2417 ) C1133_=_C2418( C1133 C2418 ) \nC1133_=_C2419( C1133 C2419 ) C1133_=_C2420( C1133 C2420 ) C1133_=_C2421( C1133 C2421 ) C1133_=_C2422( C1133 C2422 ) C1208_=_C1215( C1208 C1215 ) C1208_=_C1234( C1208 C1234 ) \nC1208_=_C1745( C1208 C1745 ) C1208_=_C1997( C1208 C1997 ) C1208_=_C2196( C1208 C2196 ) C1208_=_C2401( C1208 C2401 ) C1208_=_C2402( C1208 C2402 ) C1208_=_C2403( C1208 C2403 ) \nC1208_=_C2404( C1208 C2404 ) C1208_=_C2405( C1208 C2405 ) C1208_=_C2406( C1208 C2406 ) C1208_=_C2407( C1208 C2407 ) C1208_=_C2408( C1208 C2408 ) C1208_=_C2409( C1208 C2409 ) \nC1208_=_C2410( C1208 C2410 ) C1208_=_C2411( C1208 C2411 ) C1208_=_C2412( C1208 C2412 ) C1208_=_C2413( C1208 C2413 ) C1208_=_C2414( C1208 C2414 ) C1208_=_C2415( C1208 C2415 ) \nC1208_=_C2416( C1208 C2416 ) C1208_=_C2417( C1208 C2417 ) C1208_=_C2418( C1208 C2418 ) C1208_=_C2419( C1208 C2419 ) C1208_=_C2420( C1208 C2420 ) C1208_=_C2421( C1208 C2421 ) \nC1208_=_C2422( C1208 C2422 ) C1215_=_C1236( C1215 C1236 ) C1215_=_C1330( C1215 C1330 ) C1215_=_C1749( C1215 C1749 ) C1215_=_C2002( C1215 C2002 ) C1215_=_C2389( C1215 C2389 ) \nC1215_=_C2408( C1215 C2408 ) C1215_=_C2516( C1215 C2516 ) C1215_=_C2697( C1215 C2697 ) C1215_=_C2806( C1215 C2806 ) C1215_=_C2822( C1215 C2822 ) C1215_=_C2973( C1215 C2973 ) \nC1215_=_C3026( C1215 C3026 ) C1215_=_C3027( C1215 C3027 ) C1215_=_C3028( C1215 C3028 ) C1215_=_C3029( C1215 C3029 ) C1215_=_C3030( C1215 C3030 ) C1215_=_C3031( C1215 C3031 ) \nC1215_=_C3032( C1215 C3032 ) C1215_=_C3033( C1215 C3033 ) C1215_=_C3034( C1215 C3034 ) C1215_=_C3035( C1215 C3035 ) C1215_=_C3036( C1215 C3036 ) C1215_=_C3037( C1215 C3037 ) \nC1215_=_C3038( C1215 C3038 ) C1234_=_C1236( C1234 C1236 ) C1234_=_C1745( C1234 C1745 ) C1234_=_C1997( C1234 C1997 ) C1234_=_C2196( C1234 C2196 ) C1234_=_C2401( C1234 C2401 ) \nC1234_=_C2402( C1234 C2402 ) C1234_=_C2403( C1234 C2403 ) C1234_=_C2404( C1234 C2404 ) C1234_=_C2405( C1234 C2405 ) C1234_=_C2406( C1234 C2406 ) C1234_=_C2407( C1234 C2407 ) \nC1234_=_C2408( C1234 C2408 ) C1234_=_C2409( C1234 C2409 ) C1234_=_C2410( C1234 C2410 ) C1234_=_C2411( C1234 C2411 ) C1234_=_C2412( C1234 C2412 ) C1234_=_C2413( C1234 C2413 ) \nC1234_=_C2414( C1234 C2414 ) C1234_=_C2415( C1234 C2415 ) C1234_=_C2416( C1234 C2416 ) C1234_=_C2417( C1234 C2417 ) C1234_=_C2418( C1234 C2418 ) C1234_=_C2419( C1234 C2419 ) \nC1234_=_C2420( C1234 C2420 ) C1234_=_C2421( C1234 C2421 ) C1234_=_C2422( C1234 C2422 ) C1236_=_C1330( C1236 C1330 ) C1236_=_C1749( C1236 C1749 ) C1236_=_C2002( C1236 C2002 ) \nC1236_=_C2389( C1236 C2389 ) C1236_=_C2408( C1236 C2408 ) C1236_=_C2516( C1236 C2516 ) C1236_=_C2697( C1236 C2697 ) C1236_=_C2806( C1236 C2806 ) C1236_=_C2822( C1236 C2822 ) \nC1236_=_C2973( C1236 C2973 ) C1236_=_C3026( C1236 C3026 ) C1236_=_C3027( C1236 C3027 ) C1236_=_C3028( C1236 C3028 ) C1236_=_C3029( C1236 C3029 ) C1236_=_C3030( C1236 C3030 ) \nC1236_=_C3031( C1236 C3031 ) C1236_=_C3032( C1236 C3032 ) C1236_=_C3033( C1236 C3033 ) C1236_=_C3034( C1236 C3034 ) C1236_=_C3035( C1236 C3035 ) C1236_=_C3036( C1236 C3036 ) \nC1236_=_C3037( C1236 C3037 ) C1236_=_C3038( C1236 C3038 ) C1330_=_C1749( C1330 C1749 ) C1330_=_C2002( C1330 C2002 ) C1330_=_C2389( C1330 C2389 ) C1330_=_C2408( C1330 C2408 ) \nC1330_=_C2516( C1330 C2516 ) C1330_=_C2697( C1330 C2697 ) C1330_=_C2806( C1330 C2806 ) C1330_=_C2822( C1330 C2822 ) C1330_=_C2973( C1330 C2973 ) C1330_=_C3026( C1330 C3026 ) \nC1330_=_C3027( C1330 C3027 ) C1330_=_C3028( C1330 C3028 ) C1330_=_C3029( C1330 C3029 ) C1330_=_C3030( C1330 C3030 ) C1330_=_C3031( C1330 C3031 ) C1330_=_C3032( C1330 C3032 ) \nC1330_=_C3033( C1330 C3033 ) C1330_=_C3034( C1330 C3034 ) C1330_=_C3035( C1330 C3035 ) C1330_=_C3036( C1330 C3036 ) C1330_=_C3037( C1330 C3037 ) C1330_=_C3038( C1330 C3038 ) \nC1745_=_C1749( C1745 C1749 ) C1745_=_C1997( C1745 C1997 ) C1745_=_C2196( C1745 C2196 ) C1745_=_C2401( C1745 C2401 ) C1745_=_C2402(</w:t>
      </w:r>
    </w:p>
    <w:p>
      <w:pPr>
        <w:pStyle w:val="PreformattedText"/>
        <w:bidi w:val="0"/>
        <w:spacing w:before="0" w:after="0"/>
        <w:jc w:val="left"/>
        <w:rPr/>
      </w:pPr>
      <w:r>
        <w:rPr/>
        <w:t xml:space="preserve"> </w:t>
      </w:r>
      <w:r>
        <w:rPr/>
        <w:t>C1745 C2402 ) C1745_=_C2403( C1745 C2403 ) \nC1745_=_C2404( C1745 C2404 ) C1745_=_C2405( C1745 C2405 ) C1745_=_C2406( C1745 C2406 ) C1745_=_C2407( C1745 C2407 ) C1745_=_C2408( C1745 C2408 ) C1745_=_C2409( C1745 C2409 ) \nC1745_=_C2410( C1745 C2410 ) C1745_=_C2411( C1745 C2411 ) C1745_=_C2412( C1745 C2412 ) C1745_=_C2413( C1745 C2413 ) C1745_=_C2414( C1745 C2414 ) C1745_=_C2415( C1745 C2415 ) \nC1745_=_C2416( C1745 C2416 ) C1745_=_C2417( C1745 C2417 ) C1745_=_C2418( C1745 C2418 ) C1745_=_C2419( C1745 C2419 ) C1745_=_C2420( C1745 C2420 ) C1745_=_C2421( C1745 C2421 ) \nC1745_=_C2422( C1745 C2422 ) C1749_=_C2002( C1749 C2002 ) C1749_=_C2389( C1749 C2389 ) C1749_=_C2408( C1749 C2408 ) C1749_=_C2516( C1749 C2516 ) C1749_=_C2697( C1749 C2697 ) \nC1749_=_C2806( C1749 C2806 ) C1749_=_C2822( C1749 C2822 ) C1749_=_C2973( C1749 C2973 ) C1749_=_C3026( C1749 C3026 ) C1749_=_C3027( C1749 C3027 ) C1749_=_C3028( C1749 C3028 ) \nC1749_=_C3029( C1749 C3029 ) C1749_=_C3030( C1749 C3030 ) C1749_=_C3031( C1749 C3031 ) C1749_=_C3032( C1749 C3032 ) C1749_=_C3033( C1749 C3033 ) C1749_=_C3034( C1749 C3034 ) \nC1749_=_C3035( C1749 C3035 ) C1749_=_C3036( C1749 C3036 ) C1749_=_C3037( C1749 C3037 ) C1749_=_C3038( C1749 C3038 ) C1997_=_C2002( C1997 C2002 ) C1997_=_C2196( C1997 C2196 ) \nC1997_=_C2401( C1997 C2401 ) C1997_=_C2402( C1997 C2402 ) C1997_=_C2403( C1997 C2403 ) C1997_=_C2404( C1997 C2404 ) C1997_=_C2405( C1997 C2405 ) C1997_=_C2406( C1997 C2406 ) \nC1997_=_C2407( C1997 C2407 ) C1997_=_C2408( C1997 C2408 ) C1997_=_C2409( C1997 C2409 ) C1997_=_C2410( C1997 C2410 ) C1997_=_C2411( C1997 C2411 ) C1997_=_C2412( C1997 C2412 ) \nC1997_=_C2413( C1997 C2413 ) C1997_=_C2414( C1997 C2414 ) C1997_=_C2415( C1997 C2415 ) C1997_=_C2416( C1997 C2416 ) C1997_=_C2417( C1997 C2417 ) C1997_=_C2418( C1997 C2418 ) \nC1997_=_C2419( C1997 C2419 ) C1997_=_C2420( C1997 C2420 ) C1997_=_C2421( C1997 C2421 ) C1997_=_C2422( C1997 C2422 ) C2002_=_C2389( C2002 C2389 ) C2002_=_C2408( C2002 C2408 ) \nC2002_=_C2516( C2002 C2516 ) C2002_=_C2697( C2002 C2697 ) C2002_=_C2806( C2002 C2806 ) C2002_=_C2822( C2002 C2822 ) C2002_=_C2973( C2002 C2973 ) C2002_=_C3026( C2002 C3026 ) \nC2002_=_C3027( C2002 C3027 ) C2002_=_C3028( C2002 C3028 ) C2002_=_C3029( C2002 C3029 ) C2002_=_C3030( C2002 C3030 ) C2002_=_C3031( C2002 C3031 ) C2002_=_C3032( C2002 C3032 ) \nC2002_=_C3033( C2002 C3033 ) C2002_=_C3034( C2002 C3034 ) C2002_=_C3035( C2002 C3035 ) C2002_=_C3036( C2002 C3036 ) C2002_=_C3037( C2002 C3037 ) C2002_=_C3038( C2002 C3038 ) \nC2196_=_C2401( C2196 C2401 ) C2196_=_C2402( C2196 C2402 ) C2196_=_C2403( C2196 C2403 ) C2196_=_C2404( C2196 C2404 ) C2196_=_C2405( C2196 C2405 ) C2196_=_C2406( C2196 C2406 ) \nC2196_=_C2407( C2196 C2407 ) C2196_=_C2408( C2196 C2408 ) C2196_=_C2409( C2196 C2409 ) C2196_=_C2410( C2196 C2410 ) C2196_=_C2411( C2196 C2411 ) C2196_=_C2412( C2196 C2412 ) \nC2196_=_C2413( C2196 C2413 ) C2196_=_C2414( C2196 C2414 ) C2196_=_C2415( C2196 C2415 ) C2196_=_C2416( C2196 C2416 ) C2196_=_C2417( C2196 C2417 ) C2196_=_C2418( C2196 C2418 ) \nC2196_=_C2419( C2196 C2419 ) C2196_=_C2420( C2196 C2420 ) C2196_=_C2421( C2196 C2421 ) C2196_=_C2422( C2196 C2422 ) C2389_=_C2408( C2389 C2408 ) C2389_=_C2516( C2389 C2516 ) \nC2389_=_C2697( C2389 C2697 ) C2389_=_C2806( C2389 C2806 ) C2389_=_C2822( C2389 C2822 ) C2389_=_C2973( C2389 C2973 ) C2389_=_C3026( C2389 C3026 ) C2389_=_C3027( C2389 C3027 ) \nC2389_=_C3028( C2389 C3028 ) C2389_=_C3029( C2389 C3029 ) C2389_=_C3030( C2389 C3030 ) C2389_=_C3031( C2389 C3031 ) C2389_=_C3032( C2389 C3032 ) C2389_=_C3033( C2389 C3033 ) \nC2389_=_C3034( C2389 C3034 ) C2389_=_C3035( C2389 C3035 ) C2389_=_C3036( C2389 C3036 ) C2389_=_C3037( C2389 C3037 ) C2389_=_C3038( C2389 C3038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416( C2401 C2416 ) C2401_=_C2417( C2401 C2417 ) C2401_=_C2418( C2401 C2418 ) C2401_=_C2419( C2401 C2419 ) C2401_=_C2420( C2401 C2420 ) \nC2401_=_C2421( C2401 C2421 ) C2401_=_C2422( C2401 C2422 ) C2401_=_C2516( C2401 C2516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7( C2402 C2417 ) \nC2402_=_C2418( C2402 C2418 ) C2402_=_C2419( C2402 C2419 ) C2402_=_C2420( C2402 C2420 ) C2402_=_C2421( C2402 C2421 ) C2402_=_C2422( C2402 C2422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3_=_C2417( C2403 C2417 ) C2403_=_C2418( C2403 C2418 ) C2403_=_C2419( C2403 C2419 ) C2403_=_C2420( C2403 C2420 ) C2403_=_C2421( C2403 C2421 ) C2403_=_C2422( C2403 C2422 ) \nC2403_=_C2806( C2403 C2806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4_=_C2421( C2404 C2421 ) \nC2404_=_C2422( C2404 C2422 ) C2404_=_C2822( C2404 C2822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422( C2405 C2422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422( C2406 C2422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516( C2408 C2516 ) C2408_=_C2697( C2408 C2697 ) \nC2408_=_C2806( C2408 C2806 ) C2408_=_C2822( C2408 C2822 ) C2408_=_C2973( C2408 C2973 ) C2408_=_C3026( C2408 C3026 ) C2408_=_C3027( C2408 C3027 ) C2408_=_C3028( C2408 C3028 ) \nC2408_=_C3029( C2408 C3029 ) C2408_=_C3030( C2408 C3030 ) C2408_=_C3031( C2408 C3031 ) C2408_=_C3032( C2408 C3032 ) C2408_=_C3033( C2408 C3033 ) C2408_=_C3034( C2408 C3034 ) \nC2408_=_C3035( C2408 C3035 ) C2408_=_C3036( C2408 C3036 ) C2408_=_C3037( C2408 C3037 ) C2408_=_C3038( C2408 C3038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3026( C2409 C3026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3027( C2410 C3027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2_=_C2413( C2412 C2413 ) C2412_=_C2414( C2412 C2414 ) C2412_=_C2415( C2412 C2415 ) C2412_=_C2416( C2412 C2416 ) C2412_=_C2417( C2412 C2417 ) C2412_=_C2418( C2412 C2418 ) \nC2412_=_C2419( C2412 C2419 ) C2412_=_C2420( C2412 C2420 ) C2412_=_C2421( C2412 C2421 ) C2412_=_C2422( C2412 C2422 ) C2412_=_C3028( C2412 C3028 ) C2413_=_C2414( C2413 C2414 ) \nC2413_=_C2415(</w:t>
      </w:r>
    </w:p>
    <w:p>
      <w:pPr>
        <w:pStyle w:val="PreformattedText"/>
        <w:bidi w:val="0"/>
        <w:spacing w:before="0" w:after="0"/>
        <w:jc w:val="left"/>
        <w:rPr/>
      </w:pPr>
      <w:r>
        <w:rPr/>
        <w:t xml:space="preserve"> </w:t>
      </w:r>
      <w:r>
        <w:rPr/>
        <w:t>C2413 C2415 ) C2413_=_C2416( C2413 C2416 ) C2413_=_C2417( C2413 C2417 ) C2413_=_C2418( C2413 C2418 ) C2413_=_C2419( C2413 C2419 ) C2413_=_C2420( C2413 C2420 ) \nC2413_=_C2421( C2413 C2421 ) C2413_=_C2422( C2413 C2422 ) C2413_=_C3029( C2413 C3029 ) C2414_=_C2415( C2414 C2415 ) C2414_=_C2416( C2414 C2416 ) C2414_=_C2417( C2414 C2417 ) \nC2414_=_C2418( C2414 C2418 ) C2414_=_C2419( C2414 C2419 ) C2414_=_C2420( C2414 C2420 ) C2414_=_C2421( C2414 C2421 ) C2414_=_C2422( C2414 C2422 ) C2414_=_C3030( C2414 C3030 ) \nC2415_=_C2416( C2415 C2416 ) C2415_=_C2417( C2415 C2417 ) C2415_=_C2418( C2415 C2418 ) C2415_=_C2419( C2415 C2419 ) C2415_=_C2420( C2415 C2420 ) C2415_=_C2421( C2415 C2421 ) \nC2415_=_C2422( C2415 C2422 ) C2415_=_C3033( C2415 C3033 ) C2416_=_C2417( C2416 C2417 ) C2416_=_C2418( C2416 C2418 ) C2416_=_C2419( C2416 C2419 ) C2416_=_C2420( C2416 C2420 ) \nC2416_=_C2421( C2416 C2421 ) C2416_=_C2422( C2416 C2422 ) C2417_=_C2418( C2417 C2418 ) C2417_=_C2419( C2417 C2419 ) C2417_=_C2420( C2417 C2420 ) C2417_=_C2421( C2417 C2421 ) \nC2417_=_C2422( C2417 C2422 ) C2418_=_C2419( C2418 C2419 ) C2418_=_C2420( C2418 C2420 ) C2418_=_C2421( C2418 C2421 ) C2418_=_C2422( C2418 C2422 ) C2418_=_C3034( C2418 C3034 ) \nC2419_=_C2420( C2419 C2420 ) C2419_=_C2421( C2419 C2421 ) C2419_=_C2422( C2419 C2422 ) C2419_=_C3035( C2419 C3035 ) C2420_=_C2421( C2420 C2421 ) C2420_=_C2422( C2420 C2422 ) \nC2420_=_C3036( C2420 C3036 ) C2421_=_C2422( C2421 C2422 ) C2422_=_C3038( C2422 C3038 ) C2516_=_C2697( C2516 C2697 ) C2516_=_C2806( C2516 C2806 ) C2516_=_C2822( C2516 C2822 ) \nC2516_=_C2973( C2516 C2973 ) C2516_=_C3026( C2516 C3026 ) C2516_=_C3027( C2516 C3027 ) C2516_=_C3028( C2516 C3028 ) C2516_=_C3029( C2516 C3029 ) C2516_=_C3030( C2516 C3030 ) \nC2516_=_C3031( C2516 C3031 ) C2516_=_C3032( C2516 C3032 ) C2516_=_C3033( C2516 C3033 ) C2516_=_C3034( C2516 C3034 ) C2516_=_C3035( C2516 C3035 ) C2516_=_C3036( C2516 C3036 ) \nC2516_=_C3037( C2516 C3037 ) C2516_=_C3038( C2516 C3038 ) C2697_=_C2806( C2697 C2806 ) C2697_=_C2822( C2697 C2822 ) C2697_=_C2973( C2697 C2973 ) C2697_=_C3026( C2697 C3026 ) \nC2697_=_C3027( C2697 C3027 ) C2697_=_C3028( C2697 C3028 ) C2697_=_C3029( C2697 C3029 ) C2697_=_C3030( C2697 C3030 ) C2697_=_C3031( C2697 C3031 ) C2697_=_C3032( C2697 C3032 ) \nC2697_=_C3033( C2697 C3033 ) C2697_=_C3034( C2697 C3034 ) C2697_=_C3035( C2697 C3035 ) C2697_=_C3036( C2697 C3036 ) C2697_=_C3037( C2697 C3037 ) C2697_=_C3038( C2697 C3038 ) \nC2806_=_C2822( C2806 C2822 ) C2806_=_C2973( C2806 C2973 ) C2806_=_C3026( C2806 C3026 ) C2806_=_C3027( C2806 C3027 ) C2806_=_C3028( C2806 C3028 ) C2806_=_C3029( C2806 C3029 ) \nC2806_=_C3030( C2806 C3030 ) C2806_=_C3031( C2806 C3031 ) C2806_=_C3032( C2806 C3032 ) C2806_=_C3033( C2806 C3033 ) C2806_=_C3034( C2806 C3034 ) C2806_=_C3035( C2806 C3035 ) \nC2806_=_C3036( C2806 C3036 ) C2806_=_C3037( C2806 C3037 ) C2806_=_C3038( C2806 C3038 ) C2822_=_C2973( C2822 C2973 ) C2822_=_C3026( C2822 C3026 ) C2822_=_C3027( C2822 C3027 ) \nC2822_=_C3028( C2822 C3028 ) C2822_=_C3029( C2822 C3029 ) C2822_=_C3030( C2822 C3030 ) C2822_=_C3031( C2822 C3031 ) C2822_=_C3032( C2822 C3032 ) C2822_=_C3033( C2822 C3033 ) \nC2822_=_C3034( C2822 C3034 ) C2822_=_C3035( C2822 C3035 ) C2822_=_C3036( C2822 C3036 ) C2822_=_C3037( C2822 C3037 ) C2822_=_C3038( C2822 C3038 ) C2973_=_C3026( C2973 C3026 ) \nC2973_=_C3027( C2973 C3027 ) C2973_=_C3028( C2973 C3028 ) C2973_=_C3029( C2973 C3029 ) C2973_=_C3030( C2973 C3030 ) C2973_=_C3031( C2973 C3031 ) C2973_=_C3032( C2973 C3032 ) \nC2973_=_C3033( C2973 C3033 ) C2973_=_C3034( C2973 C3034 ) C2973_=_C3035( C2973 C3035 ) C2973_=_C3036( C2973 C3036 ) C2973_=_C3037( C2973 C3037 ) C2973_=_C3038( C2973 C3038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7_=_C3028( C3027 C3028 ) C3027_=_C3029( C3027 C3029 ) C3027_=_C3030( C3027 C3030 ) C3027_=_C3031( C3027 C3031 ) C3027_=_C3032( C3027 C3032 ) C3027_=_C3033( C3027 C3033 ) \nC3027_=_C3034( C3027 C3034 ) C3027_=_C3035( C3027 C3035 ) C3027_=_C3036( C3027 C3036 ) C3027_=_C3037( C3027 C3037 ) C3027_=_C3038( C3027 C3038 ) C3028_=_C3029( C3028 C3029 ) \nC3028_=_C3030( C3028 C3030 ) C3028_=_C3031( C3028 C3031 ) C3028_=_C3032( C3028 C3032 ) C3028_=_C3033( C3028 C3033 ) C3028_=_C3034( C3028 C3034 ) C3028_=_C3035( C3028 C3035 ) \nC3028_=_C3036( C3028 C3036 ) C3028_=_C3037( C3028 C3037 ) C3028_=_C3038( C3028 C3038 ) C3029_=_C3030( C3029 C3030 ) C3029_=_C3031( C3029 C3031 ) C3029_=_C3032( C3029 C3032 ) \nC3029_=_C3033( C3029 C3033 ) C3029_=_C3034( C3029 C3034 ) C3029_=_C3035( C3029 C3035 ) C3029_=_C3036( C3029 C3036 ) C3029_=_C3037( C3029 C3037 ) C3029_=_C3038( C3029 C3038 ) \nC3030_=_C3031( C3030 C3031 ) C3030_=_C3032( C3030 C3032 ) C3030_=_C3033( C3030 C3033 ) C3030_=_C3034( C3030 C3034 ) C3030_=_C3035( C3030 C3035 ) C3030_=_C3036( C3030 C3036 ) \nC3030_=_C3037( C3030 C3037 ) C3030_=_C3038( C3030 C3038 ) C3031_=_C3032( C3031 C3032 ) C3031_=_C3033( C3031 C3033 ) C3031_=_C3034( C3031 C3034 ) C3031_=_C3035( C3031 C3035 ) \nC3031_=_C3036( C3031 C3036 ) C3031_=_C3037( C3031 C3037 ) C3031_=_C3038( C3031 C3038 ) C3032_=_C3033( C3032 C3033 ) C3032_=_C3034( C3032 C3034 ) C3032_=_C3035( C3032 C3035 ) \nC3032_=_C3036( C3032 C3036 ) C3032_=_C3037( C3032 C3037 ) C3032_=_C3038( C3032 C3038 ) C3033_=_C3034( C3033 C3034 ) C3033_=_C3035( C3033 C3035 ) C3033_=_C3036( C3033 C3036 ) \nC3033_=_C3037( C3033 C3037 ) C3033_=_C3038( C3033 C3038 ) C3034_=_C3035( C3034 C3035 ) C3034_=_C3036( C3034 C3036 ) C3034_=_C3037( C3034 C3037 ) C3034_=_C3038( C3034 C3038 ) \nC3035_=_C3036( C3035 C3036 ) C3035_=_C3037( C3035 C3037 ) C3035_=_C3038( C3035 C3038 ) C3036_=_C3037( C3036 C3037 ) C3036_=_C3038( C3036 C3038 ) C3037_=_C3038( C3037 C3038 ) "];242-&gt;338[label="54: C610 C795 C920 C1133 C1208 \nC1215 C1234 C1236 C1330 C1745 C1749 \nC1997 C2002 C2196 C2389 C2401 C2402 \nC2403 C2404 C2405 C2406 C2407 C2409 \nC2410 C2411 C2412 C2413 C2414 C2415 \nC2416 C2417 C2418 C2419 C2420 C2421 \nC2422 C2516 C2697 C2806 C2822 C2973 \nC3026 C3027 C3028 C3029 C3030 C3031 \nC3032 C3033 C3034 C3035 C3036 C3037 \nC3038 \n719: C610_=_C795 ,C610_=_C920 ,C610_=_C1215 ,C610_=_C1236 ,C610_=_C1330 ,\nC610_=_C1749 ,C610_=_C2002 ,C610_=_C2389 ,C610_=_C2516 ,C610_=_C2697 ,C610_=_C2806 ,\nC610_=_C2822 ,C610_=_C2973 ,C610_=_C3026 ,C610_=_C3027 ,C610_=_C3028 ,C610_=_C3029 ,\nC610_=_C3030 ,C610_=_C3031 ,C610_=_C3032 ,C610_=_C3033 ,C610_=_C3034 ,C610_=_C3035 ,\nC610_=_C3036 ,C610_=_C3037 ,C610_=_C3038 ,C795_=_C920 ,C795_=_C1215 ,C795_=_C1236 ,\nC795_=_C1330 ,C795_=_C1749 ,C795_=_C2002 ,C795_=_C2389 ,C795_=_C2516 ,C795_=_C2697 ,\nC795_=_C2806 ,C795_=_C2822 ,C795_=_C2973 ,C795_=_C3026 ,C795_=_C3027 ,C795_=_C3028 ,\nC795_=_C3029 ,C795_=_C3030 ,C795_=_C3031 ,C795_=_C3032 ,C795_=_C3033 ,C795_=_C3034 ,\nC795_=_C3035 ,C795_=_C3036 ,C795_=_C3037 ,C795_=_C3038 ,C920_=_C1215 ,C920_=_C1236 ,\nC920_=_C1330 ,C920_=_C1749 ,C920_=_C2002 ,C920_=_C2389 ,C920_=_C2516 ,C920_=_C2697 ,\nC920_=_C2806 ,C920_=_C2822 ,C920_=_C2973 ,C920_=_C3026 ,C920_=_C3027 ,C920_=_C3028 ,\nC920_=_C3029 ,C920_=_C3030 ,C920_=_C3031 ,C920_=_C3032 ,C920_=_C3033 ,C920_=_C3034 ,\nC920_=_C3035 ,C920_=_C3036 ,C920_=_C3037 ,C920_=_C3038 ,C1133_=_C1208 ,C1133_=_C1234 ,\nC1133_=_C1745 ,C1133_=_C1997 ,C1133_=_C2196 ,C1133_=_C2401 ,C1133_=_C2402 ,C1133_=_C2403 ,\nC1133_=_C2404 ,C1133_=_C2405 ,C1133_=_C2406 ,C1133_=_C2407 ,C1133_=_C2409 ,C1133_=_C2410 ,\nC1133_=_C2411 ,C1133_=_C2412 ,C1133_=_C2413 ,C1133_=_C2414 ,C1133_=_C2415 ,C1133_=_C2416 ,\nC1133_=_C2417 ,C1133_=_C2418 ,C1133_=_C2419 ,C1133_=_C2420 ,C1133_=_C2421 ,C1133_=_C2422 ,\nC1208_=_C1215 ,C1208_=_C1234 ,C1208_=_C1745 ,C1208_=_C1997 ,C1208_=_C2196 ,C1208_=_C2401 ,\nC1208_=_C2402 ,C1208_=_C2403 ,C1208_=_C2404 ,C1208_=_C2405 ,C1208_=_C2406 ,C1208_=_C2407 ,\nC1208_=_C2409 ,C1208_=_C2410 ,C1208_=_C2411 ,C1208_=_C2412 ,C1208_=_C2413 ,C1208_=_C2414 ,\nC1208_=_C2415 ,C1208_=_C2416 ,C1208_=_C2417 ,C1208_=_C2418 ,C1208_=_C2419 ,C1208_=_C2420 ,\nC1208_=_C2421 ,C1208_=_C2422 ,C1215_=_C1236 ,C1215_=_C1330 ,C1215_=_C1749 ,C1215_=_C2002 ,\nC1215_=_C2389 ,C1215_=_C2516 ,C1215_=_C2697 ,C1215_=_C2806 ,C1215_=_C2822 ,C1215_=_C2973 ,\nC1215_=_C3026 ,C1215_=_C3027 ,C1215_=_C3028 ,C1215_=_C3029 ,C1215_=_C3030 ,C1215_=_C3031 ,\nC1215_=_C3032 ,C1215_=_C3033 ,C1215_=_C3034 ,C1215_=_C3035 ,C1215_=_C3036 ,C1215_=_C3037 ,\nC1215_=_C3038 ,C1234_=_C1236 ,C1234_=_C1745 ,C1234_=_C1997 ,C1234_=_C2196 ,C1234_=_C2401 ,\nC1234_=_C2402 ,C1234_=_C2403 ,C1234_=_C2404 ,C1234_=_C2405 ,C1234_=_C2406 ,C1234_=_C2407 ,\nC1234_=_C2409 ,C1234_=_C2410 ,C1234_=_C2411 ,C1234_=_C2412 ,C1234_=_C2413 ,C1234_=_C2414 ,\nC1234_=_C2415 ,C1234_=_C2416 ,C1234_=_C2417 ,C1234_=_C2418 ,C1234_=_C2419 ,C1234_=_C2420 ,\nC1234_=_C2421 ,C1234_=_C2422 ,C1236_=_C1330 ,C1236_=_C1749 ,C1236_=_C2002 ,C1236_=_C2389 ,\nC1236_=_C2516 ,C1236_=_C2697 ,C1236_=_C2806 ,C1236_=_C2822 ,C1236_=_C2973 ,C1236_=_C3026 ,\nC1236_=_C3027 ,C1236_=_C3028 ,C1236_=_C3029 ,C1236_=_C3030 ,C1236_=_C3031 ,C1236_=_C3032 ,\nC1236_=_C3033 ,C1236_=_C3034 ,C1236_=_C3035 ,C1236_=_C3036 ,C1236_=_C3037 ,C1236_=_C3038 ,\nC1330_=_C1749 ,C1330_=_C2002 ,C1330_=_C2389 ,C1330_=_C2516 ,C1330_=_C2697 ,C1330_=_C2806 ,\nC1330_=_C2822 ,C1330_=_C2973 ,C1330_=_C3026 ,C1330_=_C3027 ,C1330_=_C3028 ,C1330_=_C3029 ,\nC1330_=_C3030 ,C1330_=_C3031 ,C1330_=_C3032 ,C1330_=_C3033 ,C1330_=_C3034 ,C1330_=_C3035 ,\nC1330_=_C3036 ,C1330_=_C3037 ,C1330_=_C3038 ,C1745_=_C1749 ,C1745_=_C1997 ,C1745_=_C2196 ,\nC1745_=_C2401 ,C1745_=_C2402 ,C1745_=_C2403 ,C1745_=_C2404 ,C1745_=_C2405 ,C1745_=_C2406 ,\nC1745_=_C2407 ,C1745_=_C2409 ,C1745_=_C2410 ,C1745_=_C2411 ,C1745_=_C2412 ,C1745_=_C2413 ,\nC1745_=_C2414 ,C1745_=_C2415 ,C1745_=_C2416 ,C1745_=_C2417 ,C1745_=_C2418</w:t>
      </w:r>
    </w:p>
    <w:p>
      <w:pPr>
        <w:pStyle w:val="PreformattedText"/>
        <w:bidi w:val="0"/>
        <w:spacing w:before="0" w:after="0"/>
        <w:jc w:val="left"/>
        <w:rPr/>
      </w:pPr>
      <w:r>
        <w:rPr/>
        <w:t xml:space="preserve"> </w:t>
      </w:r>
      <w:r>
        <w:rPr/>
        <w:t>,C1745_=_C2419 ,\nC1745_=_C2420 ,C1745_=_C2421 ,C1745_=_C2422 ,C1749_=_C2002 ,C1749_=_C2389 ,C1749_=_C2516 ,\nC1749_=_C2697 ,C1749_=_C2806 ,C1749_=_C2822 ,C1749_=_C2973 ,C1749_=_C3026 ,C1749_=_C3027 ,\nC1749_=_C3028 ,C1749_=_C3029 ,C1749_=_C3030 ,C1749_=_C3031 ,C1749_=_C3032 ,C1749_=_C3033 ,\nC1749_=_C3034 ,C1749_=_C3035 ,C1749_=_C3036 ,C1749_=_C3037 ,C1749_=_C3038 ,C1997_=_C2002 ,\nC1997_=_C2196 ,C1997_=_C2401 ,C1997_=_C2402 ,C1997_=_C2403 ,C1997_=_C2404 ,C1997_=_C2405 ,\nC1997_=_C2406 ,C1997_=_C2407 ,C1997_=_C2409 ,C1997_=_C2410 ,C1997_=_C2411 ,C1997_=_C2412 ,\nC1997_=_C2413 ,C1997_=_C2414 ,C1997_=_C2415 ,C1997_=_C2416 ,C1997_=_C2417 ,C1997_=_C2418 ,\nC1997_=_C2419 ,C1997_=_C2420 ,C1997_=_C2421 ,C1997_=_C2422 ,C2002_=_C2389 ,C2002_=_C2516 ,\nC2002_=_C2697 ,C2002_=_C2806 ,C2002_=_C2822 ,C2002_=_C2973 ,C2002_=_C3026 ,C2002_=_C3027 ,\nC2002_=_C3028 ,C2002_=_C3029 ,C2002_=_C3030 ,C2002_=_C3031 ,C2002_=_C3032 ,C2002_=_C3033 ,\nC2002_=_C3034 ,C2002_=_C3035 ,C2002_=_C3036 ,C2002_=_C3037 ,C2002_=_C3038 ,C2196_=_C2401 ,\nC2196_=_C2402 ,C2196_=_C2403 ,C2196_=_C2404 ,C2196_=_C2405 ,C2196_=_C2406 ,C2196_=_C2407 ,\nC2196_=_C2409 ,C2196_=_C2410 ,C2196_=_C2411 ,C2196_=_C2412 ,C2196_=_C2413 ,C2196_=_C2414 ,\nC2196_=_C2415 ,C2196_=_C2416 ,C2196_=_C2417 ,C2196_=_C2418 ,C2196_=_C2419 ,C2196_=_C2420 ,\nC2196_=_C2421 ,C2196_=_C2422 ,C2389_=_C2516 ,C2389_=_C2697 ,C2389_=_C2806 ,C2389_=_C2822 ,\nC2389_=_C2973 ,C2389_=_C3026 ,C2389_=_C3027 ,C2389_=_C3028 ,C2389_=_C3029 ,C2389_=_C3030 ,\nC2389_=_C3031 ,C2389_=_C3032 ,C2389_=_C3033 ,C2389_=_C3034 ,C2389_=_C3035 ,C2389_=_C3036 ,\nC2389_=_C3037 ,C2389_=_C3038 ,C2401_=_C2402 ,C2401_=_C2403 ,C2401_=_C2404 ,C2401_=_C2405 ,\nC2401_=_C2406 ,C2401_=_C2407 ,C2401_=_C2409 ,C2401_=_C2410 ,C2401_=_C2411 ,C2401_=_C2412 ,\nC2401_=_C2413 ,C2401_=_C2414 ,C2401_=_C2415 ,C2401_=_C2416 ,C2401_=_C2417 ,C2401_=_C2418 ,\nC2401_=_C2419 ,C2401_=_C2420 ,C2401_=_C2421 ,C2401_=_C2422 ,C2401_=_C2516 ,C2402_=_C2403 ,\nC2402_=_C2404 ,C2402_=_C2405 ,C2402_=_C2406 ,C2402_=_C2407 ,C2402_=_C2409 ,C2402_=_C2410 ,\nC2402_=_C2411 ,C2402_=_C2412 ,C2402_=_C2413 ,C2402_=_C2414 ,C2402_=_C2415 ,C2402_=_C2416 ,\nC2402_=_C2417 ,C2402_=_C2418 ,C2402_=_C2419 ,C2402_=_C2420 ,C2402_=_C2421 ,C2402_=_C2422 ,\nC2403_=_C2404 ,C2403_=_C2405 ,C2403_=_C2406 ,C2403_=_C2407 ,C2403_=_C2409 ,C2403_=_C2410 ,\nC2403_=_C2411 ,C2403_=_C2412 ,C2403_=_C2413 ,C2403_=_C2414 ,C2403_=_C2415 ,C2403_=_C2416 ,\nC2403_=_C2417 ,C2403_=_C2418 ,C2403_=_C2419 ,C2403_=_C2420 ,C2403_=_C2421 ,C2403_=_C2422 ,\nC2403_=_C2806 ,C2404_=_C2405 ,C2404_=_C2406 ,C2404_=_C2407 ,C2404_=_C2409 ,C2404_=_C2410 ,\nC2404_=_C2411 ,C2404_=_C2412 ,C2404_=_C2413 ,C2404_=_C2414 ,C2404_=_C2415 ,C2404_=_C2416 ,\nC2404_=_C2417 ,C2404_=_C2418 ,C2404_=_C2419 ,C2404_=_C2420 ,C2404_=_C2421 ,C2404_=_C2422 ,\nC2404_=_C2822 ,C2405_=_C2406 ,C2405_=_C2407 ,C2405_=_C2409 ,C2405_=_C2410 ,C2405_=_C2411 ,\nC2405_=_C2412 ,C2405_=_C2413 ,C2405_=_C2414 ,C2405_=_C2415 ,C2405_=_C2416 ,C2405_=_C2417 ,\nC2405_=_C2418 ,C2405_=_C2419 ,C2405_=_C2420 ,C2405_=_C2421 ,C2405_=_C2422 ,C2406_=_C2407 ,\nC2406_=_C2409 ,C2406_=_C2410 ,C2406_=_C2411 ,C2406_=_C2412 ,C2406_=_C2413 ,C2406_=_C2414 ,\nC2406_=_C2415 ,C2406_=_C2416 ,C2406_=_C2417 ,C2406_=_C2418 ,C2406_=_C2419 ,C2406_=_C2420 ,\nC2406_=_C2421 ,C2406_=_C2422 ,C2407_=_C2409 ,C2407_=_C2410 ,C2407_=_C2411 ,C2407_=_C2412 ,\nC2407_=_C2413 ,C2407_=_C2414 ,C2407_=_C2415 ,C2407_=_C2416 ,C2407_=_C2417 ,C2407_=_C2418 ,\nC2407_=_C2419 ,C2407_=_C2420 ,C2407_=_C2421 ,C2407_=_C2422 ,C2409_=_C2410 ,C2409_=_C2411 ,\nC2409_=_C2412 ,C2409_=_C2413 ,C2409_=_C2414 ,C2409_=_C2415 ,C2409_=_C2416 ,C2409_=_C2417 ,\nC2409_=_C2418 ,C2409_=_C2419 ,C2409_=_C2420 ,C2409_=_C2421 ,C2409_=_C2422 ,C2409_=_C3026 ,\nC2410_=_C2411 ,C2410_=_C2412 ,C2410_=_C2413 ,C2410_=_C2414 ,C2410_=_C2415 ,C2410_=_C2416 ,\nC2410_=_C2417 ,C2410_=_C2418 ,C2410_=_C2419 ,C2410_=_C2420 ,C2410_=_C2421 ,C2410_=_C2422 ,\nC2410_=_C3027 ,C2411_=_C2412 ,C2411_=_C2413 ,C2411_=_C2414 ,C2411_=_C2415 ,C2411_=_C2416 ,\nC2411_=_C2417 ,C2411_=_C2418 ,C2411_=_C2419 ,C2411_=_C2420 ,C2411_=_C2421 ,C2411_=_C2422 ,\nC2412_=_C2413 ,C2412_=_C2414 ,C2412_=_C2415 ,C2412_=_C2416 ,C2412_=_C2417 ,C2412_=_C2418 ,\nC2412_=_C2419 ,C2412_=_C2420 ,C2412_=_C2421 ,C2412_=_C2422 ,C2412_=_C3028 ,C2413_=_C2414 ,\nC2413_=_C2415 ,C2413_=_C2416 ,C2413_=_C2417 ,C2413_=_C2418 ,C2413_=_C2419 ,C2413_=_C2420 ,\nC2413_=_C2421 ,C2413_=_C2422 ,C2413_=_C3029 ,C2414_=_C2415 ,C2414_=_C2416 ,C2414_=_C2417 ,\nC2414_=_C2418 ,C2414_=_C2419 ,C2414_=_C2420 ,C2414_=_C2421 ,C2414_=_C2422 ,C2414_=_C3030 ,\nC2415_=_C2416 ,C2415_=_C2417 ,C2415_=_C2418 ,C2415_=_C2419 ,C2415_=_C2420 ,C2415_=_C2421 ,\nC2415_=_C2422 ,C2415_=_C3033 ,C2416_=_C2417 ,C2416_=_C2418 ,C2416_=_C2419 ,C2416_=_C2420 ,\nC2416_=_C2421 ,C2416_=_C2422 ,C2417_=_C2418 ,C2417_=_C2419 ,C2417_=_C2420 ,C2417_=_C2421 ,\nC2417_=_C2422 ,C2418_=_C2419 ,C2418_=_C2420 ,C2418_=_C2421 ,C2418_=_C2422 ,C2418_=_C3034 ,\nC2419_=_C2420 ,C2419_=_C2421 ,C2419_=_C2422 ,C2419_=_C3035 ,C2420_=_C2421 ,C2420_=_C2422 ,\nC2420_=_C3036 ,C2421_=_C2422 ,C2422_=_C3038 ,C2516_=_C2697 ,C2516_=_C2806 ,C2516_=_C2822 ,\nC2516_=_C2973 ,C2516_=_C3026 ,C2516_=_C3027 ,C2516_=_C3028 ,C2516_=_C3029 ,C2516_=_C3030 ,\nC2516_=_C3031 ,C2516_=_C3032 ,C2516_=_C3033 ,C2516_=_C3034 ,C2516_=_C3035 ,C2516_=_C3036 ,\nC2516_=_C3037 ,C2516_=_C3038 ,C2697_=_C2806 ,C2697_=_C2822 ,C2697_=_C2973 ,C2697_=_C3026 ,\nC2697_=_C3027 ,C2697_=_C3028 ,C2697_=_C3029 ,C2697_=_C3030 ,C2697_=_C3031 ,C2697_=_C3032 ,\nC2697_=_C3033 ,C2697_=_C3034 ,C2697_=_C3035 ,C2697_=_C3036 ,C2697_=_C3037 ,C2697_=_C3038 ,\nC2806_=_C2822 ,C2806_=_C2973 ,C2806_=_C3026 ,C2806_=_C3027 ,C2806_=_C3028 ,C2806_=_C3029 ,\nC2806_=_C3030 ,C2806_=_C3031 ,C2806_=_C3032 ,C2806_=_C3033 ,C2806_=_C3034 ,C2806_=_C3035 ,\nC2806_=_C3036 ,C2806_=_C3037 ,C2806_=_C3038 ,C2822_=_C2973 ,C2822_=_C3026 ,C2822_=_C3027 ,\nC2822_=_C3028 ,C2822_=_C3029 ,C2822_=_C3030 ,C2822_=_C3031 ,C2822_=_C3032 ,C2822_=_C3033 ,\nC2822_=_C3034 ,C2822_=_C3035 ,C2822_=_C3036 ,C2822_=_C3037 ,C2822_=_C3038 ,C2973_=_C3026 ,\nC2973_=_C3027 ,C2973_=_C3028 ,C2973_=_C3029 ,C2973_=_C3030 ,C2973_=_C3031 ,C2973_=_C3032 ,\nC2973_=_C3033 ,C2973_=_C3034 ,C2973_=_C3035 ,C2973_=_C3036 ,C2973_=_C3037 ,C2973_=_C3038 ,\nC3026_=_C3027 ,C3026_=_C3028 ,C3026_=_C3029 ,C3026_=_C3030 ,C3026_=_C3031 ,C3026_=_C3032 ,\nC3026_=_C3033 ,C3026_=_C3034 ,C3026_=_C3035 ,C3026_=_C3036 ,C3026_=_C3037 ,C3026_=_C3038 ,\nC3027_=_C3028 ,C3027_=_C3029 ,C3027_=_C3030 ,C3027_=_C3031 ,C3027_=_C3032 ,C3027_=_C3033 ,\nC3027_=_C3034 ,C3027_=_C3035 ,C3027_=_C3036 ,C3027_=_C3037 ,C3027_=_C3038 ,C3028_=_C3029 ,\nC3028_=_C3030 ,C3028_=_C3031 ,C3028_=_C3032 ,C3028_=_C3033 ,C3028_=_C3034 ,C3028_=_C3035 ,\nC3028_=_C3036 ,C3028_=_C3037 ,C3028_=_C3038 ,C3029_=_C3030 ,C3029_=_C3031 ,C3029_=_C3032 ,\nC3029_=_C3033 ,C3029_=_C3034 ,C3029_=_C3035 ,C3029_=_C3036 ,C3029_=_C3037 ,C3029_=_C3038 ,\nC3030_=_C3031 ,C3030_=_C3032 ,C3030_=_C3033 ,C3030_=_C3034 ,C3030_=_C3035 ,C3030_=_C3036 ,\nC3030_=_C3037 ,C3030_=_C3038 ,C3031_=_C3032 ,C3031_=_C3033 ,C3031_=_C3034 ,C3031_=_C3035 ,\nC3031_=_C3036 ,C3031_=_C3037 ,C3031_=_C3038 ,C3032_=_C3033 ,C3032_=_C3034 ,C3032_=_C3035 ,\nC3032_=_C3036 ,C3032_=_C3037 ,C3032_=_C3038 ,C3033_=_C3034 ,C3033_=_C3035 ,C3033_=_C3036 ,\nC3033_=_C3037 ,C3033_=_C3038 ,C3034_=_C3035 ,C3034_=_C3036 ,C3034_=_C3037 ,C3034_=_C3038 ,\nC3035_=_C3036 ,C3035_=_C3037 ,C3035_=_C3038 ,C3036_=_C3037 ,C3036_=_C3038 ,C3037_=_C3038 ,"];339[shape=box, label="id:339 level: 7\n59: C526 C686 C758 C1061 C1078 \nC1080 C1202 C1207 C1227 C1228 C1229 \nC1230 C1231 C1232 C1233 C1234 C1235 \nC1236 C1237 C1238 C1239 C1240 C1241 \nC1242 C1243 C1244 C1245 C1246 C1247 \nC1248 C1249 C1250 C1251 C1252 C1253 \nC1375 C1535 C1743 C1995 C1996 C1997 \nC1998 C1999 C2000 C2001 C2002 C2003 \nC2004 C2005 C2006 C2007 C2008 C2009 \nC2010 C2011 C2012 C2013 C2014 C2015 \n880: C526_=_C686( C526 C686 ) C526_=_C1061( C526 C1061 ) C526_=_C1080( C526 C1080 ) C526_=_C1207( C526 C1207 ) C526_=_C1231( C526 C1231 ) \nC526_=_C1375( C526 C1375 ) C526_=_C1535( C526 C1535 ) C526_=_C1743( C526 C1743 ) C526_=_C1995( C526 C1995 ) C526_=_C1996( C526 C1996 ) C526_=_C1997( C526 C1997 ) \nC526_=_C1998( C526 C1998 ) C526_=_C1999( C526 C1999 ) C526_=_C2000( C526 C2000 ) C526_=_C2001( C526 C2001 ) C526_=_C2002( C526 C2002 ) C526_=_C2003( C526 C2003 ) \nC526_=_C2004( C526 C2004 ) C526_=_C2005( C526 C2005 ) C526_=_C2006( C526 C2006 ) C526_=_C2007( C526 C2007 ) C526_=_C2008( C526 C2008 ) C526_=_C2009( C526 C2009 ) \nC526_=_C2010( C526 C2010 ) C526_=_C2011( C526 C2011 ) C526_=_C2012( C526 C2012 ) C526_=_C2013( C526 C2013 ) C526_=_C2014( C526 C2014 ) C526_=_C2015( C526 C2015 ) \nC686_=_C1061( C686 C1061 ) C686_=_C1080( C686 C1080 ) C686_=_C1207( C686 C1207 ) C686_=_C1231( C686 C1231 ) C686_=_C1375( C686 C1375 ) C686_=_C1535( C686 C1535 ) \nC686_=_C1743( C686 C1743 ) C686_=_C1995( C686 C1995 ) C686_=_C1996( C686 C1996 ) C686_=_C1997( C686 C1997 ) C686_=_C1998( C686 C1998 ) C686_=_C1999( C686 C1999 ) \nC686_=_C2000( C686 C2000 ) C686_=_C2001( C686 C2001 ) C686_=_C2002( C686 C2002 ) C686_=_C2003( C686 C2003 ) C686_=_C2004( C686 C2004 ) C686_=_C2005( C686 C2005 ) \nC686_=_C2006( C686 C2006 ) C686_=_C2007( C686 C2007 ) C686_=_C2008( C686 C2008 ) C686_=_C2009( C686 C2009 ) C686_=_C2010( C686 C2010 ) C686_=_C2011( C686 C2011 ) \nC686_=_C2012( C686 C2012 ) C686_=_C2013( C686 C2013 ) C686_=_C2014( C686 C2014 ) C686_=_C2015( C686 C2015 ) C758_=_C1078( C758 C1078 ) C758_=_C1202( C758 C1202 ) \nC758_=_C1227( C758 C1227 ) C758_=_C1228( C758 C1228 ) C758_=_C1229( C758 C1229 ) C758_=_C1230( C758 C1230 ) C758_=_C1231( C758 C1231 ) C758_=_C1232( C758 C1232 ) \nC758_=_C1233( C758 C1233 ) C758_=_C1234( C758 C1234 ) C758_=_C1235( C758 C1235 ) C758_=_C1236( C758 C1236 ) C758_=_C1237( C758 C1237 ) C758_=_C1238( C758 C1238 ) \nC758_=_C1239( C758 C1239 ) C758_=_C1240( C758 C1240 ) C758_=_C1241( C758 C1241 ) C758_=_C1242( C758 C1242 ) C758_=_C1243( C758 C1243 ) C758_=_C1244( C758 C1244 ) \nC758_=_C1245(</w:t>
      </w:r>
    </w:p>
    <w:p>
      <w:pPr>
        <w:pStyle w:val="PreformattedText"/>
        <w:bidi w:val="0"/>
        <w:spacing w:before="0" w:after="0"/>
        <w:jc w:val="left"/>
        <w:rPr/>
      </w:pPr>
      <w:r>
        <w:rPr/>
        <w:t xml:space="preserve"> </w:t>
      </w:r>
      <w:r>
        <w:rPr/>
        <w:t>C758 C1245 ) C758_=_C1246( C758 C1246 ) C758_=_C1247( C758 C1247 ) C758_=_C1248( C758 C1248 ) C758_=_C1249( C758 C1249 ) C758_=_C1250( C758 C1250 ) \nC758_=_C1251( C758 C1251 ) C758_=_C1252( C758 C1252 ) C758_=_C1253( C758 C1253 ) C1061_=_C1080( C1061 C1080 ) C1061_=_C1207( C1061 C1207 ) C1061_=_C1231( C1061 C1231 ) \nC1061_=_C1375( C1061 C1375 ) C1061_=_C1535( C1061 C1535 ) C1061_=_C1743( C1061 C1743 ) C1061_=_C1995( C1061 C1995 ) C1061_=_C1996( C1061 C1996 ) C1061_=_C1997( C1061 C1997 ) \nC1061_=_C1998( C1061 C1998 ) C1061_=_C1999( C1061 C1999 ) C1061_=_C2000( C1061 C2000 ) C1061_=_C2001( C1061 C2001 ) C1061_=_C2002( C1061 C2002 ) C1061_=_C2003( C1061 C2003 ) \nC1061_=_C2004( C1061 C2004 ) C1061_=_C2005( C1061 C2005 ) C1061_=_C2006( C1061 C2006 ) C1061_=_C2007( C1061 C2007 ) C1061_=_C2008( C1061 C2008 ) C1061_=_C2009( C1061 C2009 ) \nC1061_=_C2010( C1061 C2010 ) C1061_=_C2011( C1061 C2011 ) C1061_=_C2012( C1061 C2012 ) C1061_=_C2013( C1061 C2013 ) C1061_=_C2014( C1061 C2014 ) C1061_=_C2015( C1061 C2015 ) \nC1078_=_C1080( C1078 C1080 ) C1078_=_C1202( C1078 C1202 ) C1078_=_C1227( C1078 C1227 ) C1078_=_C1228( C1078 C1228 ) C1078_=_C1229( C1078 C1229 ) C1078_=_C1230( C1078 C1230 ) \nC1078_=_C1231( C1078 C1231 ) C1078_=_C1232( C1078 C1232 ) C1078_=_C1233( C1078 C1233 ) C1078_=_C1234( C1078 C1234 ) C1078_=_C1235( C1078 C1235 ) C1078_=_C1236( C1078 C1236 ) \nC1078_=_C1237( C1078 C1237 ) C1078_=_C1238( C1078 C1238 ) C1078_=_C1239( C1078 C1239 ) C1078_=_C1240( C1078 C1240 ) C1078_=_C1241( C1078 C1241 ) C1078_=_C1242( C1078 C1242 ) \nC1078_=_C1243( C1078 C1243 ) C1078_=_C1244( C1078 C1244 ) C1078_=_C1245( C1078 C1245 ) C1078_=_C1246( C1078 C1246 ) C1078_=_C1247( C1078 C1247 ) C1078_=_C1248( C1078 C1248 ) \nC1078_=_C1249( C1078 C1249 ) C1078_=_C1250( C1078 C1250 ) C1078_=_C1251( C1078 C1251 ) C1078_=_C1252( C1078 C1252 ) C1078_=_C1253( C1078 C1253 ) C1080_=_C1207( C1080 C1207 ) \nC1080_=_C1231( C1080 C1231 ) C1080_=_C1375( C1080 C1375 ) C1080_=_C1535( C1080 C1535 ) C1080_=_C1743( C1080 C1743 ) C1080_=_C1995( C1080 C1995 ) C1080_=_C1996( C1080 C1996 ) \nC1080_=_C1997( C1080 C1997 ) C1080_=_C1998( C1080 C1998 ) C1080_=_C1999( C1080 C1999 ) C1080_=_C2000( C1080 C2000 ) C1080_=_C2001( C1080 C2001 ) C1080_=_C2002( C1080 C2002 ) \nC1080_=_C2003( C1080 C2003 ) C1080_=_C2004( C1080 C2004 ) C1080_=_C2005( C1080 C2005 ) C1080_=_C2006( C1080 C2006 ) C1080_=_C2007( C1080 C2007 ) C1080_=_C2008( C1080 C2008 ) \nC1080_=_C2009( C1080 C2009 ) C1080_=_C2010( C1080 C2010 ) C1080_=_C2011( C1080 C2011 ) C1080_=_C2012( C1080 C2012 ) C1080_=_C2013( C1080 C2013 ) C1080_=_C2014( C1080 C2014 ) \nC1080_=_C2015( C1080 C2015 ) C1202_=_C1207( C1202 C1207 ) C1202_=_C1227( C1202 C1227 ) C1202_=_C1228( C1202 C1228 ) C1202_=_C1229( C1202 C1229 ) C1202_=_C1230( C1202 C1230 ) \nC1202_=_C1231( C1202 C1231 ) C1202_=_C1232( C1202 C1232 ) C1202_=_C1233( C1202 C1233 ) C1202_=_C1234( C1202 C1234 ) C1202_=_C1235( C1202 C1235 ) C1202_=_C1236( C1202 C1236 ) \nC1202_=_C1237( C1202 C1237 ) C1202_=_C1238( C1202 C1238 ) C1202_=_C1239( C1202 C1239 ) C1202_=_C1240( C1202 C1240 ) C1202_=_C1241( C1202 C1241 ) C1202_=_C1242( C1202 C1242 ) \nC1202_=_C1243( C1202 C1243 ) C1202_=_C1244( C1202 C1244 ) C1202_=_C1245( C1202 C1245 ) C1202_=_C1246( C1202 C1246 ) C1202_=_C1247( C1202 C1247 ) C1202_=_C1248( C1202 C1248 ) \nC1202_=_C1249( C1202 C1249 ) C1202_=_C1250( C1202 C1250 ) C1202_=_C1251( C1202 C1251 ) C1202_=_C1252( C1202 C1252 ) C1202_=_C1253( C1202 C1253 ) C1207_=_C1231( C1207 C1231 ) \nC1207_=_C1375( C1207 C1375 ) C1207_=_C1535( C1207 C1535 ) C1207_=_C1743( C1207 C1743 ) C1207_=_C1995( C1207 C1995 ) C1207_=_C1996( C1207 C1996 ) C1207_=_C1997( C1207 C1997 ) \nC1207_=_C1998( C1207 C1998 ) C1207_=_C1999( C1207 C1999 ) C1207_=_C2000( C1207 C2000 ) C1207_=_C2001( C1207 C2001 ) C1207_=_C2002( C1207 C2002 ) C1207_=_C2003( C1207 C2003 ) \nC1207_=_C2004( C1207 C2004 ) C1207_=_C2005( C1207 C2005 ) C1207_=_C2006( C1207 C2006 ) C1207_=_C2007( C1207 C2007 ) C1207_=_C2008( C1207 C2008 ) C1207_=_C2009( C1207 C2009 ) \nC1207_=_C2010( C1207 C2010 ) C1207_=_C2011( C1207 C2011 ) C1207_=_C2012( C1207 C2012 ) C1207_=_C2013( C1207 C2013 ) C1207_=_C2014( C1207 C2014 ) C1207_=_C2015( C1207 C2015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7_=_C1249( C1227 C1249 ) C1227_=_C1250( C1227 C1250 ) C1227_=_C1251( C1227 C1251 ) \nC1227_=_C1252( C1227 C1252 ) C1227_=_C1253( C1227 C1253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1248( C1228 C1248 ) C1228_=_C1249( C1228 C1249 ) C1228_=_C1250( C1228 C1250 ) \nC1228_=_C1251( C1228 C1251 ) C1228_=_C1252( C1228 C1252 ) C1228_=_C1253( C1228 C1253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7( C1229 C1247 ) C1229_=_C1248( C1229 C1248 ) C1229_=_C1249( C1229 C1249 ) C1229_=_C1250( C1229 C1250 ) \nC1229_=_C1251( C1229 C1251 ) C1229_=_C1252( C1229 C1252 ) C1229_=_C1253( C1229 C1253 ) C1229_=_C1743( C1229 C1743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375( C1231 C1375 ) C1231_=_C1535( C1231 C1535 ) C1231_=_C1743( C1231 C1743 ) C1231_=_C1995( C1231 C1995 ) C1231_=_C1996( C1231 C1996 ) \nC1231_=_C1997( C1231 C1997 ) C1231_=_C1998( C1231 C1998 ) C1231_=_C1999( C1231 C1999 ) C1231_=_C2000( C1231 C2000 ) C1231_=_C2001( C1231 C2001 ) C1231_=_C2002( C1231 C2002 ) \nC1231_=_C2003( C1231 C2003 ) C1231_=_C2004( C1231 C2004 ) C1231_=_C2005( C1231 C2005 ) C1231_=_C2006( C1231 C2006 ) C1231_=_C2007( C1231 C2007 ) C1231_=_C2008( C1231 C2008 ) \nC1231_=_C2009( C1231 C2009 ) C1231_=_C2010( C1231 C2010 ) C1231_=_C2011( C1231 C2011 ) C1231_=_C2012( C1231 C2012 ) C1231_=_C2013( C1231 C2013 ) C1231_=_C2014( C1231 C2014 ) \nC1231_=_C2015( C1231 C2015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4_=_C1235( C1234 C1235 ) C1234_=_C1236( C1234 C1236 ) C1234_=_C1237( C1234 C1237 ) C1234_=_C1238( C1234 C1238 ) C1234_=_C1239( C1234 C1239 ) C1234_=_C1240( C1234 C1240 ) \nC1234_=_C1241( C1234 C1241 ) C1234_=_C1242( C1234 C1242 ) C1234_=_C1243( C1234</w:t>
      </w:r>
    </w:p>
    <w:p>
      <w:pPr>
        <w:pStyle w:val="PreformattedText"/>
        <w:bidi w:val="0"/>
        <w:spacing w:before="0" w:after="0"/>
        <w:jc w:val="left"/>
        <w:rPr/>
      </w:pPr>
      <w:r>
        <w:rPr/>
        <w:t xml:space="preserve"> </w:t>
      </w:r>
      <w:r>
        <w:rPr/>
        <w:t>C1243 ) C1234_=_C1244( C1234 C1244 ) C1234_=_C1245( C1234 C1245 ) C1234_=_C1246( C1234 C1246 ) \nC1234_=_C1247( C1234 C1247 ) C1234_=_C1248( C1234 C1248 ) C1234_=_C1249( C1234 C1249 ) C1234_=_C1250( C1234 C1250 ) C1234_=_C1251( C1234 C1251 ) C1234_=_C1252( C1234 C1252 ) \nC1234_=_C1253( C1234 C1253 ) C1234_=_C1997( C1234 C1997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2000( C1235 C2000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2002( C1236 C2002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2003( C1237 C2003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2004( C1240 C2004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2006( C1242 C2006 ) C1243_=_C1244( C1243 C1244 ) C1243_=_C1245( C1243 C1245 ) C1243_=_C1246( C1243 C1246 ) \nC1243_=_C1247( C1243 C1247 ) C1243_=_C1248( C1243 C1248 ) C1243_=_C1249( C1243 C1249 ) C1243_=_C1250( C1243 C1250 ) C1243_=_C1251( C1243 C1251 ) C1243_=_C1252( C1243 C1252 ) \nC1243_=_C1253( C1243 C1253 ) C1244_=_C1245( C1244 C1245 ) C1244_=_C1246( C1244 C1246 ) C1244_=_C1247( C1244 C1247 ) C1244_=_C1248( C1244 C1248 ) C1244_=_C1249( C1244 C1249 ) \nC1244_=_C1250( C1244 C1250 ) C1244_=_C1251( C1244 C1251 ) C1244_=_C1252( C1244 C1252 ) C1244_=_C1253( C1244 C1253 ) C1245_=_C1246( C1245 C1246 ) C1245_=_C1247( C1245 C1247 ) \nC1245_=_C1248( C1245 C1248 ) C1245_=_C1249( C1245 C1249 ) C1245_=_C1250( C1245 C1250 ) C1245_=_C1251( C1245 C1251 ) C1245_=_C1252( C1245 C1252 ) C1245_=_C1253( C1245 C1253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1_=_C1252( C1251 C1252 ) C1251_=_C1253( C1251 C1253 ) C1251_=_C2015( C1251 C2015 ) C1252_=_C1253( C1252 C1253 ) C1375_=_C1535( C1375 C1535 ) \nC1375_=_C1743( C1375 C1743 ) C1375_=_C1995( C1375 C1995 ) C1375_=_C1996( C1375 C1996 ) C1375_=_C1997( C1375 C1997 ) C1375_=_C1998( C1375 C1998 ) C1375_=_C1999( C1375 C1999 ) \nC1375_=_C2000( C1375 C2000 ) C1375_=_C2001( C1375 C2001 ) C1375_=_C2002( C1375 C2002 ) C1375_=_C2003( C1375 C2003 ) C1375_=_C2004( C1375 C2004 ) C1375_=_C2005( C1375 C2005 ) \nC1375_=_C2006( C1375 C2006 ) C1375_=_C2007( C1375 C2007 ) C1375_=_C2008( C1375 C2008 ) C1375_=_C2009( C1375 C2009 ) C1375_=_C2010( C1375 C2010 ) C1375_=_C2011( C1375 C2011 ) \nC1375_=_C2012( C1375 C2012 ) C1375_=_C2013( C1375 C2013 ) C1375_=_C2014( C1375 C2014 ) C1375_=_C2015( C1375 C2015 ) C1535_=_C1743( C1535 C1743 ) C1535_=_C1995( C1535 C1995 ) \nC1535_=_C1996( C1535 C1996 ) C1535_=_C1997( C1535 C1997 ) C1535_=_C1998( C1535 C1998 ) C1535_=_C1999( C1535 C1999 ) C1535_=_C2000( C1535 C2000 ) C1535_=_C2001( C1535 C2001 ) \nC1535_=_C2002( C1535 C2002 ) C1535_=_C2003( C1535 C2003 ) C1535_=_C2004( C1535 C2004 ) C1535_=_C2005( C1535 C2005 ) C1535_=_C2006( C1535 C2006 ) C1535_=_C2007( C1535 C2007 ) \nC1535_=_C2008( C1535 C2008 ) C1535_=_C2009( C1535 C2009 ) C1535_=_C2010( C1535 C2010 ) C1535_=_C2011( C1535 C2011 ) C1535_=_C2012( C1535 C2012 ) C1535_=_C2013( C1535 C2013 ) \nC1535_=_C2014( C1535 C2014 ) C1535_=_C2015( C1535 C2015 ) C1743_=_C1995( C1743 C1995 ) C1743_=_C1996( C1743 C1996 ) C1743_=_C1997( C1743 C1997 ) C1743_=_C1998( C1743 C1998 ) \nC1743_=_C1999( C1743 C1999 ) C1743_=_C2000( C1743 C2000 ) C1743_=_C2001( C1743 C2001 ) C1743_=_C2002( C1743 C2002 ) C1743_=_C2003( C1743 C2003 ) C1743_=_C2004( C1743 C2004 ) \nC1743_=_C2005( C1743 C2005 ) C1743_=_C2006( C1743 C2006 ) C1743_=_C2007( C1743 C2007 ) C1743_=_C2008( C1743 C2008 ) C1743_=_C2009( C1743 C2009 ) C1743_=_C2010( C1743 C2010 ) \nC1743_=_C2011( C1743 C2011 ) C1743_=_C2012( C1743 C2012 ) C1743_=_C2013( C1743 C2013 ) C1743_=_C2014( C1743 C2014 ) C1743_=_C2015( C1743 C2015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5_=_C2010( C1995 C2010 ) C1995_=_C2011( C1995 C2011 ) C1995_=_C2012( C1995 C2012 ) C1995_=_C2013( C1995 C2013 ) C1995_=_C2014( C1995 C2014 ) \nC1995_=_C2015( C1995 C2015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1( C1996 C2011 ) C1996_=_C2012( C1996 C2012 ) C1996_=_C2013( C1996 C2013 ) \nC1996_=_C2014( C1996 C2014 ) C1996_=_C2015( C1996 C2015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8_=_C1999( C1998 C1999 ) C1998_=_C2000( C1998 C2000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014( C1998 C2014 ) \nC1998_=_C2015( C1998 C2015 ) C1999_=_C2000( C1999 C2000 ) C1999_=_C2001( C1999 C2001 ) C1999_=_C2002( C1999 C2002 ) C1999_=_C2003( C1999 C2003 ) C1999_=_C2004( C1999 C2004 ) \nC1999_=_C2005( C1999 C2005 ) C1999_=_C2006( C1999 C2006 ) C1999_=_C2007( C1999 C2007 ) C1999_=_C2008( C1999 C2008 ) C1999_=_C2009(</w:t>
      </w:r>
    </w:p>
    <w:p>
      <w:pPr>
        <w:pStyle w:val="PreformattedText"/>
        <w:bidi w:val="0"/>
        <w:spacing w:before="0" w:after="0"/>
        <w:jc w:val="left"/>
        <w:rPr/>
      </w:pPr>
      <w:r>
        <w:rPr/>
        <w:t xml:space="preserve"> </w:t>
      </w:r>
      <w:r>
        <w:rPr/>
        <w:t>C1999 C2009 ) C1999_=_C2010( C1999 C2010 ) \nC1999_=_C2011( C1999 C2011 ) C1999_=_C2012( C1999 C2012 ) C1999_=_C2013( C1999 C2013 ) C1999_=_C2014( C1999 C2014 ) C1999_=_C2015( C1999 C2015 ) C2000_=_C2001( C2000 C2001 ) \nC2000_=_C2002( C2000 C2002 ) C2000_=_C2003( C2000 C2003 ) C2000_=_C2004( C2000 C2004 ) C2000_=_C2005( C2000 C2005 ) C2000_=_C2006( C2000 C2006 ) C2000_=_C2007( C2000 C2007 ) \nC2000_=_C2008( C2000 C2008 ) C2000_=_C2009( C2000 C2009 ) C2000_=_C2010( C2000 C2010 ) C2000_=_C2011( C2000 C2011 ) C2000_=_C2012( C2000 C2012 ) C2000_=_C2013( C2000 C2013 ) \nC2000_=_C2014( C2000 C2014 ) C2000_=_C2015( C2000 C2015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5_=_C2006( C2005 C2006 ) C2005_=_C2007( C2005 C2007 ) \nC2005_=_C2008( C2005 C2008 ) C2005_=_C2009( C2005 C2009 ) C2005_=_C2010( C2005 C2010 ) C2005_=_C2011( C2005 C2011 ) C2005_=_C2012( C2005 C2012 ) C2005_=_C2013( C2005 C2013 ) \nC2005_=_C2014( C2005 C2014 ) C2005_=_C2015( C2005 C2015 ) C2006_=_C2007( C2006 C2007 ) C2006_=_C2008( C2006 C2008 ) C2006_=_C2009( C2006 C2009 ) C2006_=_C2010( C2006 C2010 ) \nC2006_=_C2011( C2006 C2011 ) C2006_=_C2012( C2006 C2012 ) C2006_=_C2013( C2006 C2013 ) C2006_=_C2014( C2006 C2014 ) C2006_=_C2015( C2006 C2015 ) C2007_=_C2008( C2007 C2008 ) \nC2007_=_C2009( C2007 C2009 ) C2007_=_C2010( C2007 C2010 ) C2007_=_C2011( C2007 C2011 ) C2007_=_C2012( C2007 C2012 ) C2007_=_C2013( C2007 C2013 ) C2007_=_C2014( C2007 C2014 ) \nC2007_=_C2015( C2007 C2015 ) C2008_=_C2009( C2008 C2009 ) C2008_=_C2010( C2008 C2010 ) C2008_=_C2011( C2008 C2011 ) C2008_=_C2012( C2008 C2012 ) C2008_=_C2013( C2008 C2013 ) \nC2008_=_C2014( C2008 C2014 ) C2008_=_C2015( C2008 C2015 ) C2009_=_C2010( C2009 C2010 ) C2009_=_C2011( C2009 C2011 ) C2009_=_C2012( C2009 C2012 ) C2009_=_C2013( C2009 C2013 ) \nC2009_=_C2014( C2009 C2014 ) C2009_=_C2015( C2009 C2015 ) C2010_=_C2011( C2010 C2011 ) C2010_=_C2012( C2010 C2012 ) C2010_=_C2013( C2010 C2013 ) C2010_=_C2014( C2010 C2014 ) \nC2010_=_C2015( C2010 C2015 ) C2011_=_C2012( C2011 C2012 ) C2011_=_C2013( C2011 C2013 ) C2011_=_C2014( C2011 C2014 ) C2011_=_C2015( C2011 C2015 ) C2012_=_C2013( C2012 C2013 ) \nC2012_=_C2014( C2012 C2014 ) C2012_=_C2015( C2012 C2015 ) C2013_=_C2014( C2013 C2014 ) C2013_=_C2015( C2013 C2015 ) C2014_=_C2015( C2014 C2015 ) "];242-&gt;339[label="58: C526 C686 C758 C1061 C1078 \nC1080 C1202 C1207 C1227 C1228 C1229 \nC1230 C1232 C1233 C1234 C1235 C1236 \nC1237 C1238 C1239 C1240 C1241 C1242 \nC1243 C1244 C1245 C1246 C1247 C1248 \nC1249 C1250 C1251 C1252 C1253 C1375 \nC1535 C1743 C1995 C1996 C1997 C1998 \nC1999 C2000 C2001 C2002 C2003 C2004 \nC2005 C2006 C2007 C2008 C2009 C2010 \nC2011 C2012 C2013 C2014 C2015 \n822: C526_=_C686 ,C526_=_C1061 ,C526_=_C1080 ,C526_=_C1207 ,C526_=_C1375 ,\nC526_=_C1535 ,C526_=_C1743 ,C526_=_C1995 ,C526_=_C1996 ,C526_=_C1997 ,C526_=_C1998 ,\nC526_=_C1999 ,C526_=_C2000 ,C526_=_C2001 ,C526_=_C2002 ,C526_=_C2003 ,C526_=_C2004 ,\nC526_=_C2005 ,C526_=_C2006 ,C526_=_C2007 ,C526_=_C2008 ,C526_=_C2009 ,C526_=_C2010 ,\nC526_=_C2011 ,C526_=_C2012 ,C526_=_C2013 ,C526_=_C2014 ,C526_=_C2015 ,C686_=_C1061 ,\nC686_=_C1080 ,C686_=_C1207 ,C686_=_C1375 ,C686_=_C1535 ,C686_=_C1743 ,C686_=_C1995 ,\nC686_=_C1996 ,C686_=_C1997 ,C686_=_C1998 ,C686_=_C1999 ,C686_=_C2000 ,C686_=_C2001 ,\nC686_=_C2002 ,C686_=_C2003 ,C686_=_C2004 ,C686_=_C2005 ,C686_=_C2006 ,C686_=_C2007 ,\nC686_=_C2008 ,C686_=_C2009 ,C686_=_C2010 ,C686_=_C2011 ,C686_=_C2012 ,C686_=_C2013 ,\nC686_=_C2014 ,C686_=_C2015 ,C758_=_C1078 ,C758_=_C1202 ,C758_=_C1227 ,C758_=_C1228 ,\nC758_=_C1229 ,C758_=_C1230 ,C758_=_C1232 ,C758_=_C1233 ,C758_=_C1234 ,C758_=_C1235 ,\nC758_=_C1236 ,C758_=_C1237 ,C758_=_C1238 ,C758_=_C1239 ,C758_=_C1240 ,C758_=_C1241 ,\nC758_=_C1242 ,C758_=_C1243 ,C758_=_C1244 ,C758_=_C1245 ,C758_=_C1246 ,C758_=_C1247 ,\nC758_=_C1248 ,C758_=_C1249 ,C758_=_C1250 ,C758_=_C1251 ,C758_=_C1252 ,C758_=_C1253 ,\nC1061_=_C1080 ,C1061_=_C1207 ,C1061_=_C1375 ,C1061_=_C1535 ,C1061_=_C1743 ,C1061_=_C1995 ,\nC1061_=_C1996 ,C1061_=_C1997 ,C1061_=_C1998 ,C1061_=_C1999 ,C1061_=_C2000 ,C1061_=_C2001 ,\nC1061_=_C2002 ,C1061_=_C2003 ,C1061_=_C2004 ,C1061_=_C2005 ,C1061_=_C2006 ,C1061_=_C2007 ,\nC1061_=_C2008 ,C1061_=_C2009 ,C1061_=_C2010 ,C1061_=_C2011 ,C1061_=_C2012 ,C1061_=_C2013 ,\nC1061_=_C2014 ,C1061_=_C2015 ,C1078_=_C1080 ,C1078_=_C1202 ,C1078_=_C1227 ,C1078_=_C1228 ,\nC1078_=_C1229 ,C1078_=_C1230 ,C1078_=_C1232 ,C1078_=_C1233 ,C1078_=_C1234 ,C1078_=_C1235 ,\nC1078_=_C1236 ,C1078_=_C1237 ,C1078_=_C1238 ,C1078_=_C1239 ,C1078_=_C1240 ,C1078_=_C1241 ,\nC1078_=_C1242 ,C1078_=_C1243 ,C1078_=_C1244 ,C1078_=_C1245 ,C1078_=_C1246 ,C1078_=_C1247 ,\nC1078_=_C1248 ,C1078_=_C1249 ,C1078_=_C1250 ,C1078_=_C1251 ,C1078_=_C1252 ,C1078_=_C1253 ,\nC1080_=_C1207 ,C1080_=_C1375 ,C1080_=_C1535 ,C1080_=_C1743 ,C1080_=_C1995 ,C1080_=_C1996 ,\nC1080_=_C1997 ,C1080_=_C1998 ,C1080_=_C1999 ,C1080_=_C2000 ,C1080_=_C2001 ,C1080_=_C2002 ,\nC1080_=_C2003 ,C1080_=_C2004 ,C1080_=_C2005 ,C1080_=_C2006 ,C1080_=_C2007 ,C1080_=_C2008 ,\nC1080_=_C2009 ,C1080_=_C2010 ,C1080_=_C2011 ,C1080_=_C2012 ,C1080_=_C2013 ,C1080_=_C2014 ,\nC1080_=_C2015 ,C1202_=_C1207 ,C1202_=_C1227 ,C1202_=_C1228 ,C1202_=_C1229 ,C1202_=_C1230 ,\nC1202_=_C1232 ,C1202_=_C1233 ,C1202_=_C1234 ,C1202_=_C1235 ,C1202_=_C1236 ,C1202_=_C1237 ,\nC1202_=_C1238 ,C1202_=_C1239 ,C1202_=_C1240 ,C1202_=_C1241 ,C1202_=_C1242 ,C1202_=_C1243 ,\nC1202_=_C1244 ,C1202_=_C1245 ,C1202_=_C1246 ,C1202_=_C1247 ,C1202_=_C1248 ,C1202_=_C1249 ,\nC1202_=_C1250 ,C1202_=_C1251 ,C1202_=_C1252 ,C1202_=_C1253 ,C1207_=_C1375 ,C1207_=_C1535 ,\nC1207_=_C1743 ,C1207_=_C1995 ,C1207_=_C1996 ,C1207_=_C1997 ,C1207_=_C1998 ,C1207_=_C1999 ,\nC1207_=_C2000 ,C1207_=_C2001 ,C1207_=_C2002 ,C1207_=_C2003 ,C1207_=_C2004 ,C1207_=_C2005 ,\nC1207_=_C2006 ,C1207_=_C2007 ,C1207_=_C2008 ,C1207_=_C2009 ,C1207_=_C2010 ,C1207_=_C2011 ,\nC1207_=_C2012 ,C1207_=_C2013 ,C1207_=_C2014 ,C1207_=_C2015 ,C1227_=_C1228 ,C1227_=_C1229 ,\nC1227_=_C1230 ,C1227_=_C1232 ,C1227_=_C1233 ,C1227_=_C1234 ,C1227_=_C1235 ,C1227_=_C1236 ,\nC1227_=_C1237 ,C1227_=_C1238 ,C1227_=_C1239 ,C1227_=_C1240 ,C1227_=_C1241 ,C1227_=_C1242 ,\nC1227_=_C1243 ,C1227_=_C1244 ,C1227_=_C1245 ,C1227_=_C1246 ,C1227_=_C1247 ,C1227_=_C1248 ,\nC1227_=_C1249 ,C1227_=_C1250 ,C1227_=_C1251 ,C1227_=_C1252 ,C1227_=_C1253 ,C1228_=_C1229 ,\nC1228_=_C1230 ,C1228_=_C1232 ,C1228_=_C1233 ,C1228_=_C1234 ,C1228_=_C1235 ,C1228_=_C1236 ,\nC1228_=_C1237 ,C1228_=_C1238 ,C1228_=_C1239 ,C1228_=_C1240 ,C1228_=_C1241 ,C1228_=_C1242 ,\nC1228_=_C1243 ,C1228_=_C1244 ,C1228_=_C1245 ,C1228_=_C1246 ,C1228_=_C1247 ,C1228_=_C1248 ,\nC1228_=_C1249 ,C1228_=_C1250 ,C1228_=_C1251 ,C1228_=_C1252 ,C1228_=_C1253 ,C1229_=_C1230 ,\nC1229_=_C1232 ,C1229_=_C1233 ,C1229_=_C1234 ,C1229_=_C1235 ,C1229_=_C1236 ,C1229_=_C1237 ,\nC1229_=_C1238 ,C1229_=_C1239 ,C1229_=_C1240 ,C1229_=_C1241 ,C1229_=_C1242 ,C1229_=_C1243 ,\nC1229_=_C1244 ,C1229_=_C1245 ,C1229_=_C1246 ,C1229_=_C1247 ,C1229_=_C1248 ,C1229_=_C1249 ,\nC1229_=_C1250 ,C1229_=_C1251 ,C1229_=_C1252 ,C1229_=_C1253 ,C1229_=_C1743 ,C1230_=_C1232 ,\nC1230_=_C1233 ,C1230_=_C1234 ,C1230_=_C1235 ,C1230_=_C1236 ,C1230_=_C1237 ,C1230_=_C1238 ,\nC1230_=_C1239 ,C1230_=_C1240 ,C1230_=_C1241 ,C1230_=_C1242 ,C1230_=_C1243 ,C1230_=_C1244 ,\nC1230_=_C1245 ,C1230_=_C1246 ,C1230_=_C1247 ,C1230_=_C1248 ,C1230_=_C1249 ,C1230_=_C1250 ,\nC1230_=_C1251 ,C1230_=_C1252 ,C1230_=_C1253 ,C1232_=_C1233 ,C1232_=_C1234 ,C1232_=_C1235 ,\nC1232_=_C1236 ,C1232_=_C1237 ,C1232_=_C1238 ,C1232_=_C1239 ,C1232_=_C1240 ,C1232_=_C1241 ,\nC1232_=_C1242 ,C1232_=_C1243 ,C1232_=_C1244 ,C1232_=_C1245 ,C1232_=_C1246 ,C1232_=_C1247 ,\nC1232_=_C1248 ,C1232_=_C1249 ,C1232_=_C1250 ,C1232_=_C1251 ,C1232_=_C1252 ,C1232_=_C1253 ,\nC1233_=_C1234 ,C1233_=_C1235 ,C1233_=_C1236 ,C1233_=_C1237 ,C1233_=_C1238 ,C1233_=_C1239 ,\nC1233_=_C1240 ,C1233_=_C1241 ,C1233_=_C1242 ,C1233_=_C1243 ,C1233_=_C1244 ,C1233_=_C1245 ,\nC1233_=_C1246 ,C1233_=_C1247 ,C1233_=_C1248 ,C1233_=_C1249 ,C1233_=_C1250 ,C1233_=_C1251 ,\nC1233_=_C1252 ,C1233_=_C1253 ,C1234_=_C1235 ,C1234_=_C1236 ,C1234_=_C1237 ,C1234_=_C1238 ,\nC1234_=_C1239 ,C1234_=_C1240 ,C1234_=_C1241 ,C1234_=_C1242 ,C1234_=_C1243 ,C1234_=_C1244 ,\nC1234_=_C1245 ,C1234_=_C1246 ,C1234_=_C1247 ,C1234_=_C1248 ,C1234_=_C1249 ,C1234_=_C1250 ,\nC1234_=_C1251 ,C1234_=_C1252 ,C1234_=_C1253 ,C1234_=_C1997 ,C1235_=_C1236 ,C1235_=_C1237 ,\nC1235_=_C1238 ,C1235_=_C1239 ,C1235_=_C1240 ,C1235_=_C1241 ,C1235_=_C1242 ,C1235_=_C1243 ,\nC1235_=_C1244 ,C1235_=_C1245 ,C1235_=_C1246 ,C1235_=_C1247 ,C1235_=_C1248 ,C1235_=_C1249 ,\nC1235_=_C1250</w:t>
      </w:r>
    </w:p>
    <w:p>
      <w:pPr>
        <w:pStyle w:val="PreformattedText"/>
        <w:bidi w:val="0"/>
        <w:spacing w:before="0" w:after="0"/>
        <w:jc w:val="left"/>
        <w:rPr/>
      </w:pPr>
      <w:r>
        <w:rPr/>
        <w:t xml:space="preserve"> </w:t>
      </w:r>
      <w:r>
        <w:rPr/>
        <w:t>,C1235_=_C1251 ,C1235_=_C1252 ,C1235_=_C1253 ,C1235_=_C2000 ,C1236_=_C1237 ,\nC1236_=_C1238 ,C1236_=_C1239 ,C1236_=_C1240 ,C1236_=_C1241 ,C1236_=_C1242 ,C1236_=_C1243 ,\nC1236_=_C1244 ,C1236_=_C1245 ,C1236_=_C1246 ,C1236_=_C1247 ,C1236_=_C1248 ,C1236_=_C1249 ,\nC1236_=_C1250 ,C1236_=_C1251 ,C1236_=_C1252 ,C1236_=_C1253 ,C1236_=_C2002 ,C1237_=_C1238 ,\nC1237_=_C1239 ,C1237_=_C1240 ,C1237_=_C1241 ,C1237_=_C1242 ,C1237_=_C1243 ,C1237_=_C1244 ,\nC1237_=_C1245 ,C1237_=_C1246 ,C1237_=_C1247 ,C1237_=_C1248 ,C1237_=_C1249 ,C1237_=_C1250 ,\nC1237_=_C1251 ,C1237_=_C1252 ,C1237_=_C1253 ,C1237_=_C2003 ,C1238_=_C1239 ,C1238_=_C1240 ,\nC1238_=_C1241 ,C1238_=_C1242 ,C1238_=_C1243 ,C1238_=_C1244 ,C1238_=_C1245 ,C1238_=_C1246 ,\nC1238_=_C1247 ,C1238_=_C1248 ,C1238_=_C1249 ,C1238_=_C1250 ,C1238_=_C1251 ,C1238_=_C1252 ,\nC1238_=_C1253 ,C1239_=_C1240 ,C1239_=_C1241 ,C1239_=_C1242 ,C1239_=_C1243 ,C1239_=_C1244 ,\nC1239_=_C1245 ,C1239_=_C1246 ,C1239_=_C1247 ,C1239_=_C1248 ,C1239_=_C1249 ,C1239_=_C1250 ,\nC1239_=_C1251 ,C1239_=_C1252 ,C1239_=_C1253 ,C1240_=_C1241 ,C1240_=_C1242 ,C1240_=_C1243 ,\nC1240_=_C1244 ,C1240_=_C1245 ,C1240_=_C1246 ,C1240_=_C1247 ,C1240_=_C1248 ,C1240_=_C1249 ,\nC1240_=_C1250 ,C1240_=_C1251 ,C1240_=_C1252 ,C1240_=_C1253 ,C1240_=_C2004 ,C1241_=_C1242 ,\nC1241_=_C1243 ,C1241_=_C1244 ,C1241_=_C1245 ,C1241_=_C1246 ,C1241_=_C1247 ,C1241_=_C1248 ,\nC1241_=_C1249 ,C1241_=_C1250 ,C1241_=_C1251 ,C1241_=_C1252 ,C1241_=_C1253 ,C1242_=_C1243 ,\nC1242_=_C1244 ,C1242_=_C1245 ,C1242_=_C1246 ,C1242_=_C1247 ,C1242_=_C1248 ,C1242_=_C1249 ,\nC1242_=_C1250 ,C1242_=_C1251 ,C1242_=_C1252 ,C1242_=_C1253 ,C1242_=_C2006 ,C1243_=_C1244 ,\nC1243_=_C1245 ,C1243_=_C1246 ,C1243_=_C1247 ,C1243_=_C1248 ,C1243_=_C1249 ,C1243_=_C1250 ,\nC1243_=_C1251 ,C1243_=_C1252 ,C1243_=_C1253 ,C1244_=_C1245 ,C1244_=_C1246 ,C1244_=_C1247 ,\nC1244_=_C1248 ,C1244_=_C1249 ,C1244_=_C1250 ,C1244_=_C1251 ,C1244_=_C1252 ,C1244_=_C1253 ,\nC1245_=_C1246 ,C1245_=_C1247 ,C1245_=_C1248 ,C1245_=_C1249 ,C1245_=_C1250 ,C1245_=_C1251 ,\nC1245_=_C1252 ,C1245_=_C1253 ,C1246_=_C1247 ,C1246_=_C1248 ,C1246_=_C1249 ,C1246_=_C1250 ,\nC1246_=_C1251 ,C1246_=_C1252 ,C1246_=_C1253 ,C1247_=_C1248 ,C1247_=_C1249 ,C1247_=_C1250 ,\nC1247_=_C1251 ,C1247_=_C1252 ,C1247_=_C1253 ,C1248_=_C1249 ,C1248_=_C1250 ,C1248_=_C1251 ,\nC1248_=_C1252 ,C1248_=_C1253 ,C1249_=_C1250 ,C1249_=_C1251 ,C1249_=_C1252 ,C1249_=_C1253 ,\nC1250_=_C1251 ,C1250_=_C1252 ,C1250_=_C1253 ,C1251_=_C1252 ,C1251_=_C1253 ,C1251_=_C2015 ,\nC1252_=_C1253 ,C1375_=_C1535 ,C1375_=_C1743 ,C1375_=_C1995 ,C1375_=_C1996 ,C1375_=_C1997 ,\nC1375_=_C1998 ,C1375_=_C1999 ,C1375_=_C2000 ,C1375_=_C2001 ,C1375_=_C2002 ,C1375_=_C2003 ,\nC1375_=_C2004 ,C1375_=_C2005 ,C1375_=_C2006 ,C1375_=_C2007 ,C1375_=_C2008 ,C1375_=_C2009 ,\nC1375_=_C2010 ,C1375_=_C2011 ,C1375_=_C2012 ,C1375_=_C2013 ,C1375_=_C2014 ,C1375_=_C2015 ,\nC1535_=_C1743 ,C1535_=_C1995 ,C1535_=_C1996 ,C1535_=_C1997 ,C1535_=_C1998 ,C1535_=_C1999 ,\nC1535_=_C2000 ,C1535_=_C2001 ,C1535_=_C2002 ,C1535_=_C2003 ,C1535_=_C2004 ,C1535_=_C2005 ,\nC1535_=_C2006 ,C1535_=_C2007 ,C1535_=_C2008 ,C1535_=_C2009 ,C1535_=_C2010 ,C1535_=_C2011 ,\nC1535_=_C2012 ,C1535_=_C2013 ,C1535_=_C2014 ,C1535_=_C2015 ,C1743_=_C1995 ,C1743_=_C1996 ,\nC1743_=_C1997 ,C1743_=_C1998 ,C1743_=_C1999 ,C1743_=_C2000 ,C1743_=_C2001 ,C1743_=_C2002 ,\nC1743_=_C2003 ,C1743_=_C2004 ,C1743_=_C2005 ,C1743_=_C2006 ,C1743_=_C2007 ,C1743_=_C2008 ,\nC1743_=_C2009 ,C1743_=_C2010 ,C1743_=_C2011 ,C1743_=_C2012 ,C1743_=_C2013 ,C1743_=_C2014 ,\nC1743_=_C2015 ,C1995_=_C1996 ,C1995_=_C1997 ,C1995_=_C1998 ,C1995_=_C1999 ,C1995_=_C2000 ,\nC1995_=_C2001 ,C1995_=_C2002 ,C1995_=_C2003 ,C1995_=_C2004 ,C1995_=_C2005 ,C1995_=_C2006 ,\nC1995_=_C2007 ,C1995_=_C2008 ,C1995_=_C2009 ,C1995_=_C2010 ,C1995_=_C2011 ,C1995_=_C2012 ,\nC1995_=_C2013 ,C1995_=_C2014 ,C1995_=_C2015 ,C1996_=_C1997 ,C1996_=_C1998 ,C1996_=_C1999 ,\nC1996_=_C2000 ,C1996_=_C2001 ,C1996_=_C2002 ,C1996_=_C2003 ,C1996_=_C2004 ,C1996_=_C2005 ,\nC1996_=_C2006 ,C1996_=_C2007 ,C1996_=_C2008 ,C1996_=_C2009 ,C1996_=_C2010 ,C1996_=_C2011 ,\nC1996_=_C2012 ,C1996_=_C2013 ,C1996_=_C2014 ,C1996_=_C2015 ,C1997_=_C1998 ,C1997_=_C1999 ,\nC1997_=_C2000 ,C1997_=_C2001 ,C1997_=_C2002 ,C1997_=_C2003 ,C1997_=_C2004 ,C1997_=_C2005 ,\nC1997_=_C2006 ,C1997_=_C2007 ,C1997_=_C2008 ,C1997_=_C2009 ,C1997_=_C2010 ,C1997_=_C2011 ,\nC1997_=_C2012 ,C1997_=_C2013 ,C1997_=_C2014 ,C1997_=_C2015 ,C1998_=_C1999 ,C1998_=_C2000 ,\nC1998_=_C2001 ,C1998_=_C2002 ,C1998_=_C2003 ,C1998_=_C2004 ,C1998_=_C2005 ,C1998_=_C2006 ,\nC1998_=_C2007 ,C1998_=_C2008 ,C1998_=_C2009 ,C1998_=_C2010 ,C1998_=_C2011 ,C1998_=_C2012 ,\nC1998_=_C2013 ,C1998_=_C2014 ,C1998_=_C2015 ,C1999_=_C2000 ,C1999_=_C2001 ,C1999_=_C2002 ,\nC1999_=_C2003 ,C1999_=_C2004 ,C1999_=_C2005 ,C1999_=_C2006 ,C1999_=_C2007 ,C1999_=_C2008 ,\nC1999_=_C2009 ,C1999_=_C2010 ,C1999_=_C2011 ,C1999_=_C2012 ,C1999_=_C2013 ,C1999_=_C2014 ,\nC1999_=_C2015 ,C2000_=_C2001 ,C2000_=_C2002 ,C2000_=_C2003 ,C2000_=_C2004 ,C2000_=_C2005 ,\nC2000_=_C2006 ,C2000_=_C2007 ,C2000_=_C2008 ,C2000_=_C2009 ,C2000_=_C2010 ,C2000_=_C2011 ,\nC2000_=_C2012 ,C2000_=_C2013 ,C2000_=_C2014 ,C2000_=_C2015 ,C2001_=_C2002 ,C2001_=_C2003 ,\nC2001_=_C2004 ,C2001_=_C2005 ,C2001_=_C2006 ,C2001_=_C2007 ,C2001_=_C2008 ,C2001_=_C2009 ,\nC2001_=_C2010 ,C2001_=_C2011 ,C2001_=_C2012 ,C2001_=_C2013 ,C2001_=_C2014 ,C2001_=_C2015 ,\nC2002_=_C2003 ,C2002_=_C2004 ,C2002_=_C2005 ,C2002_=_C2006 ,C2002_=_C2007 ,C2002_=_C2008 ,\nC2002_=_C2009 ,C2002_=_C2010 ,C2002_=_C2011 ,C2002_=_C2012 ,C2002_=_C2013 ,C2002_=_C2014 ,\nC2002_=_C2015 ,C2003_=_C2004 ,C2003_=_C2005 ,C2003_=_C2006 ,C2003_=_C2007 ,C2003_=_C2008 ,\nC2003_=_C2009 ,C2003_=_C2010 ,C2003_=_C2011 ,C2003_=_C2012 ,C2003_=_C2013 ,C2003_=_C2014 ,\nC2003_=_C2015 ,C2004_=_C2005 ,C2004_=_C2006 ,C2004_=_C2007 ,C2004_=_C2008 ,C2004_=_C2009 ,\nC2004_=_C2010 ,C2004_=_C2011 ,C2004_=_C2012 ,C2004_=_C2013 ,C2004_=_C2014 ,C2004_=_C2015 ,\nC2005_=_C2006 ,C2005_=_C2007 ,C2005_=_C2008 ,C2005_=_C2009 ,C2005_=_C2010 ,C2005_=_C2011 ,\nC2005_=_C2012 ,C2005_=_C2013 ,C2005_=_C2014 ,C2005_=_C2015 ,C2006_=_C2007 ,C2006_=_C2008 ,\nC2006_=_C2009 ,C2006_=_C2010 ,C2006_=_C2011 ,C2006_=_C2012 ,C2006_=_C2013 ,C2006_=_C2014 ,\nC2006_=_C2015 ,C2007_=_C2008 ,C2007_=_C2009 ,C2007_=_C2010 ,C2007_=_C2011 ,C2007_=_C2012 ,\nC2007_=_C2013 ,C2007_=_C2014 ,C2007_=_C2015 ,C2008_=_C2009 ,C2008_=_C2010 ,C2008_=_C2011 ,\nC2008_=_C2012 ,C2008_=_C2013 ,C2008_=_C2014 ,C2008_=_C2015 ,C2009_=_C2010 ,C2009_=_C2011 ,\nC2009_=_C2012 ,C2009_=_C2013 ,C2009_=_C2014 ,C2009_=_C2015 ,C2010_=_C2011 ,C2010_=_C2012 ,\nC2010_=_C2013 ,C2010_=_C2014 ,C2010_=_C2015 ,C2011_=_C2012 ,C2011_=_C2013 ,C2011_=_C2014 ,\nC2011_=_C2015 ,C2012_=_C2013 ,C2012_=_C2014 ,C2012_=_C2015 ,C2013_=_C2014 ,C2013_=_C2015 ,\nC2014_=_C2015 ,"];340[shape=box, label="id:340 level: 7\n53: C947 C1285 C1395 C1464 C1469 \nC1558 C1563 C1681 C1876 C1918 C2113 \nC2200 C2206 C2334 C2552 C2660 C2666 \nC2695 C2729 C2789 C2790 C2791 C2792 \nC2793 C2794 C2795 C2796 C2797 C2798 \nC2799 C2800 C2801 C2802 C2803 C2804 \nC2805 C2861 C2879 C2947 C3155 C3341 \nC3352 C3353 C3354 C3355 C3356 C3357 \nC3358 C3359 C3360 C3361 C3362 C3363 \n712: C947_=_C1469( C947 C1469 ) C947_=_C1563( C947 C1563 ) C947_=_C1681( C947 C1681 ) C947_=_C1876( C947 C1876 ) C947_=_C1918( C947 C1918 ) \nC947_=_C2113( C947 C2113 ) C947_=_C2206( C947 C2206 ) C947_=_C2666( C947 C2666 ) C947_=_C2792( C947 C2792 ) C947_=_C2861( C947 C2861 ) C947_=_C2879( C947 C2879 ) \nC947_=_C2947( C947 C2947 ) C947_=_C3155( C947 C3155 ) C947_=_C3341( C947 C3341 ) C947_=_C3352( C947 C3352 ) C947_=_C3353( C947 C3353 ) C947_=_C3354( C947 C3354 ) \nC947_=_C3355( C947 C3355 ) C947_=_C3356( C947 C3356 ) C947_=_C3357( C947 C3357 ) C947_=_C3358( C947 C3358 ) C947_=_C3359( C947 C3359 ) C947_=_C3360( C947 C3360 ) \nC947_=_C3361( C947 C3361 ) C947_=_C3362( C947 C3362 ) C947_=_C3363( C947 C3363 ) C1285_=_C1395( C1285 C1395 ) C1285_=_C1464( C1285 C1464 ) C1285_=_C1558( C1285 C1558 ) \nC1285_=_C2200( C1285 C2200 ) C1285_=_C2334( C1285 C2334 ) C1285_=_C2552( C1285 C2552 ) C1285_=_C2660( C1285 C2660 ) C1285_=_C2695( C1285 C2695 ) C1285_=_C2729( C1285 C2729 ) \nC1285_=_C2789( C1285 C2789 ) C1285_=_C2790( C1285 C2790 ) C1285_=_C2791( C1285 C2791 ) C1285_=_C2792( C1285 C2792 ) C1285_=_C2793( C1285 C2793 ) C1285_=_C2794( C1285 C2794 ) \nC1285_=_C2795( C1285 C2795 ) C1285_=_C2796( C1285 C2796 ) C1285_=_C2797( C1285 C2797 ) C1285_=_C2798( C1285 C2798 ) C1285_=_C2799( C1285 C2799 ) C1285_=_C2800( C1285 C2800 ) \nC1285_=_C2801( C1285 C2801 ) C1285_=_C2802( C1285 C2802 ) C1285_=_C2803( C1285 C2803 ) C1285_=_C2804( C1285 C2804 ) C1285_=_C2805( C1285 C2805 ) C1395_=_C1464( C1395 C1464 ) \nC1395_=_C1558( C1395 C1558 ) C1395_=_C2200( C1395 C2200 ) C1395_=_C2334( C1395 C2334 ) C1395_=_C2552( C1395 C2552 ) C1395_=_C2660( C1395 C2660 ) C1395_=_C2695( C1395 C2695 ) \nC1395_=_C2729( C1395 C2729 ) C1395_=_C2789( C1395 C2789 ) C1395_=_C2790( C1395 C2790 ) C1395_=_C2791( C1395 C2791 ) C1395_=_C2792( C1395 C2792 ) C1395_=_C2793( C1395 C2793 ) \nC1395_=_C2794( C1395 C2794 ) C1395_=_C2795( C1395 C2795 ) C1395_=_C2796( C1395 C2796 ) C1395_=_C2797( C1395 C2797 ) C1395_=_C2798( C1395 C2798 ) C1395_=_C2799( C1395 C2799 ) \nC1395_=_C2800( C1395 C2800 ) C1395_=_C2801( C1395 C2801 ) C1395_=_C2802( C1395 C2802 ) C1395_=_C2803( C1395 C2803 ) C1395_=_C2804( C1395 C2804 ) C1395_=_C2805( C1395 C2805 ) \nC1464_=_C1469( C1464 C1469 ) C1464_=_C1558( C1464 C1558 ) C1464_=_C2200( C1464 C2200 ) C1464_=_C2334( C1464 C2334 ) C1464_=_C2552( C1464 C2552 ) C1464_=_C2660( C1464 C2660 ) \nC1464_=_C2695( C1464 C2695 ) C1464_=_C2729( C1464 C2729 ) C1464_=_C2789( C1464 C2789 ) C1464_=_C2790( C1464 C2790 ) C1464_=_C2791( C1464 C2791 ) C1464_=_C2792( C1464 C2792 ) \nC1464_=_C2793( C1464 C2793 ) C1464_=_C2794( C1464 C2794 ) C1464_=_C2795( C1464 C2795 ) C1464_=_C2796( C1464 C2796 ) C1464_=_C2797( C1464 C2797 ) C1464_=_C2798( C1464 C2798 ) \nC1464_=_C2799( C1464 C2799 ) C1464_=_C2800( C1464 C2800 ) C1464_=_C2801(</w:t>
      </w:r>
    </w:p>
    <w:p>
      <w:pPr>
        <w:pStyle w:val="PreformattedText"/>
        <w:bidi w:val="0"/>
        <w:spacing w:before="0" w:after="0"/>
        <w:jc w:val="left"/>
        <w:rPr/>
      </w:pPr>
      <w:r>
        <w:rPr/>
        <w:t xml:space="preserve"> </w:t>
      </w:r>
      <w:r>
        <w:rPr/>
        <w:t>C1464 C2801 ) C1464_=_C2802( C1464 C2802 ) C1464_=_C2803( C1464 C2803 ) C1464_=_C2804( C1464 C2804 ) \nC1464_=_C2805( C1464 C2805 ) C1469_=_C1563( C1469 C1563 ) C1469_=_C1681( C1469 C1681 ) C1469_=_C1876( C1469 C1876 ) C1469_=_C1918( C1469 C1918 ) C1469_=_C2113( C1469 C2113 ) \nC1469_=_C2206( C1469 C2206 ) C1469_=_C2666( C1469 C2666 ) C1469_=_C2792( C1469 C2792 ) C1469_=_C2861( C1469 C2861 ) C1469_=_C2879( C1469 C2879 ) C1469_=_C2947( C1469 C2947 ) \nC1469_=_C3155( C1469 C3155 ) C1469_=_C3341( C1469 C3341 ) C1469_=_C3352( C1469 C3352 ) C1469_=_C3353( C1469 C3353 ) C1469_=_C3354( C1469 C3354 ) C1469_=_C3355( C1469 C3355 ) \nC1469_=_C3356( C1469 C3356 ) C1469_=_C3357( C1469 C3357 ) C1469_=_C3358( C1469 C3358 ) C1469_=_C3359( C1469 C3359 ) C1469_=_C3360( C1469 C3360 ) C1469_=_C3361( C1469 C3361 ) \nC1469_=_C3362( C1469 C3362 ) C1469_=_C3363( C1469 C3363 ) C1558_=_C1563( C1558 C1563 ) C1558_=_C2200( C1558 C2200 ) C1558_=_C2334( C1558 C2334 ) C1558_=_C2552( C1558 C2552 ) \nC1558_=_C2660( C1558 C2660 ) C1558_=_C2695( C1558 C2695 ) C1558_=_C2729( C1558 C2729 ) C1558_=_C2789( C1558 C2789 ) C1558_=_C2790( C1558 C2790 ) C1558_=_C2791( C1558 C2791 ) \nC1558_=_C2792( C1558 C2792 ) C1558_=_C2793( C1558 C2793 ) C1558_=_C2794( C1558 C2794 ) C1558_=_C2795( C1558 C2795 ) C1558_=_C2796( C1558 C2796 ) C1558_=_C2797( C1558 C2797 ) \nC1558_=_C2798( C1558 C2798 ) C1558_=_C2799( C1558 C2799 ) C1558_=_C2800( C1558 C2800 ) C1558_=_C2801( C1558 C2801 ) C1558_=_C2802( C1558 C2802 ) C1558_=_C2803( C1558 C2803 ) \nC1558_=_C2804( C1558 C2804 ) C1558_=_C2805( C1558 C2805 ) C1563_=_C1681( C1563 C1681 ) C1563_=_C1876( C1563 C1876 ) C1563_=_C1918( C1563 C1918 ) C1563_=_C2113( C1563 C2113 ) \nC1563_=_C2206( C1563 C2206 ) C1563_=_C2666( C1563 C2666 ) C1563_=_C2792( C1563 C2792 ) C1563_=_C2861( C1563 C2861 ) C1563_=_C2879( C1563 C2879 ) C1563_=_C2947( C1563 C2947 ) \nC1563_=_C3155( C1563 C3155 ) C1563_=_C3341( C1563 C3341 ) C1563_=_C3352( C1563 C3352 ) C1563_=_C3353( C1563 C3353 ) C1563_=_C3354( C1563 C3354 ) C1563_=_C3355( C1563 C3355 ) \nC1563_=_C3356( C1563 C3356 ) C1563_=_C3357( C1563 C3357 ) C1563_=_C3358( C1563 C3358 ) C1563_=_C3359( C1563 C3359 ) C1563_=_C3360( C1563 C3360 ) C1563_=_C3361( C1563 C3361 ) \nC1563_=_C3362( C1563 C3362 ) C1563_=_C3363( C1563 C3363 ) C1681_=_C1876( C1681 C1876 ) C1681_=_C1918( C1681 C1918 ) C1681_=_C2113( C1681 C2113 ) C1681_=_C2206( C1681 C2206 ) \nC1681_=_C2666( C1681 C2666 ) C1681_=_C2792( C1681 C2792 ) C1681_=_C2861( C1681 C2861 ) C1681_=_C2879( C1681 C2879 ) C1681_=_C2947( C1681 C2947 ) C1681_=_C3155( C1681 C3155 ) \nC1681_=_C3341( C1681 C3341 ) C1681_=_C3352( C1681 C3352 ) C1681_=_C3353( C1681 C3353 ) C1681_=_C3354( C1681 C3354 ) C1681_=_C3355( C1681 C3355 ) C1681_=_C3356( C1681 C3356 ) \nC1681_=_C3357( C1681 C3357 ) C1681_=_C3358( C1681 C3358 ) C1681_=_C3359( C1681 C3359 ) C1681_=_C3360( C1681 C3360 ) C1681_=_C3361( C1681 C3361 ) C1681_=_C3362( C1681 C3362 ) \nC1681_=_C3363( C1681 C3363 ) C1876_=_C1918( C1876 C1918 ) C1876_=_C2113( C1876 C2113 ) C1876_=_C2206( C1876 C2206 ) C1876_=_C2666( C1876 C2666 ) C1876_=_C2792( C1876 C2792 ) \nC1876_=_C2861( C1876 C2861 ) C1876_=_C2879( C1876 C2879 ) C1876_=_C2947( C1876 C2947 ) C1876_=_C3155( C1876 C3155 ) C1876_=_C3341( C1876 C3341 ) C1876_=_C3352( C1876 C3352 ) \nC1876_=_C3353( C1876 C3353 ) C1876_=_C3354( C1876 C3354 ) C1876_=_C3355( C1876 C3355 ) C1876_=_C3356( C1876 C3356 ) C1876_=_C3357( C1876 C3357 ) C1876_=_C3358( C1876 C3358 ) \nC1876_=_C3359( C1876 C3359 ) C1876_=_C3360( C1876 C3360 ) C1876_=_C3361( C1876 C3361 ) C1876_=_C3362( C1876 C3362 ) C1876_=_C3363( C1876 C3363 ) C1918_=_C2113( C1918 C2113 ) \nC1918_=_C2206( C1918 C2206 ) C1918_=_C2666( C1918 C2666 ) C1918_=_C2792( C1918 C2792 ) C1918_=_C2861( C1918 C2861 ) C1918_=_C2879( C1918 C2879 ) C1918_=_C2947( C1918 C2947 ) \nC1918_=_C3155( C1918 C3155 ) C1918_=_C3341( C1918 C3341 ) C1918_=_C3352( C1918 C3352 ) C1918_=_C3353( C1918 C3353 ) C1918_=_C3354( C1918 C3354 ) C1918_=_C3355( C1918 C3355 ) \nC1918_=_C3356( C1918 C3356 ) C1918_=_C3357( C1918 C3357 ) C1918_=_C3358( C1918 C3358 ) C1918_=_C3359( C1918 C3359 ) C1918_=_C3360( C1918 C3360 ) C1918_=_C3361( C1918 C3361 ) \nC1918_=_C3362( C1918 C3362 ) C1918_=_C3363( C1918 C3363 ) C2113_=_C2206( C2113 C2206 ) C2113_=_C2666( C2113 C2666 ) C2113_=_C2792( C2113 C2792 ) C2113_=_C2861( C2113 C2861 ) \nC2113_=_C2879( C2113 C2879 ) C2113_=_C2947( C2113 C2947 ) C2113_=_C3155( C2113 C3155 ) C2113_=_C3341( C2113 C3341 ) C2113_=_C3352( C2113 C3352 ) C2113_=_C3353( C2113 C3353 ) \nC2113_=_C3354( C2113 C3354 ) C2113_=_C3355( C2113 C3355 ) C2113_=_C3356( C2113 C3356 ) C2113_=_C3357( C2113 C3357 ) C2113_=_C3358( C2113 C3358 ) C2113_=_C3359( C2113 C3359 ) \nC2113_=_C3360( C2113 C3360 ) C2113_=_C3361( C2113 C3361 ) C2113_=_C3362( C2113 C3362 ) C2113_=_C3363( C2113 C3363 ) C2200_=_C2206( C2200 C2206 ) C2200_=_C2334( C2200 C2334 ) \nC2200_=_C2552( C2200 C2552 ) C2200_=_C2660( C2200 C2660 ) C2200_=_C2695( C2200 C2695 ) C2200_=_C2729( C2200 C2729 ) C2200_=_C2789( C2200 C2789 ) C2200_=_C2790( C2200 C2790 ) \nC2200_=_C2791( C2200 C2791 ) C2200_=_C2792( C2200 C2792 ) C2200_=_C2793( C2200 C2793 ) C2200_=_C2794( C2200 C2794 ) C2200_=_C2795( C2200 C2795 ) C2200_=_C2796( C2200 C2796 ) \nC2200_=_C2797( C2200 C2797 ) C2200_=_C2798( C2200 C2798 ) C2200_=_C2799( C2200 C2799 ) C2200_=_C2800( C2200 C2800 ) C2200_=_C2801( C2200 C2801 ) C2200_=_C2802( C2200 C2802 ) \nC2200_=_C2803( C2200 C2803 ) C2200_=_C2804( C2200 C2804 ) C2200_=_C2805( C2200 C2805 ) C2206_=_C2666( C2206 C2666 ) C2206_=_C2792( C2206 C2792 ) C2206_=_C2861( C2206 C2861 ) \nC2206_=_C2879( C2206 C2879 ) C2206_=_C2947( C2206 C2947 ) C2206_=_C3155( C2206 C3155 ) C2206_=_C3341( C2206 C3341 ) C2206_=_C3352( C2206 C3352 ) C2206_=_C3353( C2206 C3353 ) \nC2206_=_C3354( C2206 C3354 ) C2206_=_C3355( C2206 C3355 ) C2206_=_C3356( C2206 C3356 ) C2206_=_C3357( C2206 C3357 ) C2206_=_C3358( C2206 C3358 ) C2206_=_C3359( C2206 C3359 ) \nC2206_=_C3360( C2206 C3360 ) C2206_=_C3361( C2206 C3361 ) C2206_=_C3362( C2206 C3362 ) C2206_=_C3363( C2206 C3363 ) C2334_=_C2552( C2334 C2552 ) C2334_=_C2660( C2334 C2660 ) \nC2334_=_C2695( C2334 C2695 ) C2334_=_C2729( C2334 C2729 ) C2334_=_C2789( C2334 C2789 ) C2334_=_C2790( C2334 C2790 ) C2334_=_C2791( C2334 C2791 ) C2334_=_C2792( C2334 C2792 ) \nC2334_=_C2793( C2334 C2793 ) C2334_=_C2794( C2334 C2794 ) C2334_=_C2795( C2334 C2795 ) C2334_=_C2796( C2334 C2796 ) C2334_=_C2797( C2334 C2797 ) C2334_=_C2798( C2334 C2798 ) \nC2334_=_C2799( C2334 C2799 ) C2334_=_C2800( C2334 C2800 ) C2334_=_C2801( C2334 C2801 ) C2334_=_C2802( C2334 C2802 ) C2334_=_C2803( C2334 C2803 ) C2334_=_C2804( C2334 C2804 ) \nC2334_=_C2805( C2334 C2805 ) C2552_=_C2660( C2552 C2660 ) C2552_=_C2695( C2552 C2695 ) C2552_=_C2729( C2552 C2729 ) C2552_=_C2789( C2552 C2789 ) C2552_=_C2790( C2552 C2790 ) \nC2552_=_C2791( C2552 C2791 ) C2552_=_C2792( C2552 C2792 ) C2552_=_C2793( C2552 C2793 ) C2552_=_C2794( C2552 C2794 ) C2552_=_C2795( C2552 C2795 ) C2552_=_C2796( C2552 C2796 ) \nC2552_=_C2797( C2552 C2797 ) C2552_=_C2798( C2552 C2798 ) C2552_=_C2799( C2552 C2799 ) C2552_=_C2800( C2552 C2800 ) C2552_=_C2801( C2552 C2801 ) C2552_=_C2802( C2552 C2802 ) \nC2552_=_C2803( C2552 C2803 ) C2552_=_C2804( C2552 C2804 ) C2552_=_C2805( C2552 C2805 ) C2660_=_C2666( C2660 C2666 ) C2660_=_C2695( C2660 C2695 ) C2660_=_C2729( C2660 C2729 ) \nC2660_=_C2789( C2660 C2789 ) C2660_=_C2790( C2660 C2790 ) C2660_=_C2791( C2660 C2791 ) C2660_=_C2792( C2660 C2792 ) C2660_=_C2793( C2660 C2793 ) C2660_=_C2794( C2660 C2794 ) \nC2660_=_C2795( C2660 C2795 ) C2660_=_C2796( C2660 C2796 ) C2660_=_C2797( C2660 C2797 ) C2660_=_C2798( C2660 C2798 ) C2660_=_C2799( C2660 C2799 ) C2660_=_C2800( C2660 C2800 ) \nC2660_=_C2801( C2660 C2801 ) C2660_=_C2802( C2660 C2802 ) C2660_=_C2803( C2660 C2803 ) C2660_=_C2804( C2660 C2804 ) C2660_=_C2805( C2660 C2805 ) C2666_=_C2792( C2666 C2792 ) \nC2666_=_C2861( C2666 C2861 ) C2666_=_C2879( C2666 C2879 ) C2666_=_C2947( C2666 C2947 ) C2666_=_C3155( C2666 C3155 ) C2666_=_C3341( C2666 C3341 ) C2666_=_C3352( C2666 C3352 ) \nC2666_=_C3353( C2666 C3353 ) C2666_=_C3354( C2666 C3354 ) C2666_=_C3355( C2666 C3355 ) C2666_=_C3356( C2666 C3356 ) C2666_=_C3357( C2666 C3357 ) C2666_=_C3358( C2666 C3358 ) \nC2666_=_C3359( C2666 C3359 ) C2666_=_C3360( C2666 C3360 ) C2666_=_C3361( C2666 C3361 ) C2666_=_C3362( C2666 C3362 ) C2666_=_C3363( C2666 C3363 ) C2695_=_C2729( C2695 C2729 ) \nC2695_=_C2789( C2695 C2789 ) C2695_=_C2790( C2695 C2790 ) C2695_=_C2791( C2695 C2791 ) C2695_=_C2792( C2695 C2792 ) C2695_=_C2793( C2695 C2793 ) C2695_=_C2794( C2695 C2794 ) \nC2695_=_C2795( C2695 C2795 ) C2695_=_C2796( C2695 C2796 ) C2695_=_C2797( C2695 C2797 ) C2695_=_C2798( C2695 C2798 ) C2695_=_C2799( C2695 C2799 ) C2695_=_C2800( C2695 C2800 ) \nC2695_=_C2801( C2695 C2801 ) C2695_=_C2802( C2695 C2802 ) C2695_=_C2803( C2695 C2803 ) C2695_=_C2804( C2695 C2804 ) C2695_=_C2805( C2695 C2805 ) C2729_=_C2789( C2729 C2789 ) \nC2729_=_C2790( C2729 C2790 ) C2729_=_C2791( C2729 C2791 ) C2729_=_C2792( C2729 C2792 ) C2729_=_C2793( C2729 C2793 ) C2729_=_C2794( C2729 C2794 ) C2729_=_C2795( C2729 C2795 ) \nC2729_=_C2796( C2729 C2796 ) C2729_=_C2797( C2729 C2797 ) C2729_=_C2798( C2729 C2798 ) C2729_=_C2799( C2729 C2799 ) C2729_=_C2800( C2729 C2800 ) C2729_=_C2801( C2729 C2801 ) \nC2729_=_C2802( C2729 C2802 ) C2729_=_C2803( C2729 C2803 ) C2729_=_C2804( C2729 C2804 ) C2729_=_C2805( C2729 C2805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89_=_C2805( C2789 C2805 ) C2789_=_C2879( C2789 C2879 ) C2790_=_C2791( C2790 C2791 ) C2790_=_C2792(</w:t>
      </w:r>
    </w:p>
    <w:p>
      <w:pPr>
        <w:pStyle w:val="PreformattedText"/>
        <w:bidi w:val="0"/>
        <w:spacing w:before="0" w:after="0"/>
        <w:jc w:val="left"/>
        <w:rPr/>
      </w:pPr>
      <w:r>
        <w:rPr/>
        <w:t xml:space="preserve"> </w:t>
      </w:r>
      <w:r>
        <w:rPr/>
        <w:t>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0_=_C2805( C2790 C2805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3341( C2791 C3341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61( C2792 C2861 ) C2792_=_C2879( C2792 C2879 ) \nC2792_=_C2947( C2792 C2947 ) C2792_=_C3155( C2792 C3155 ) C2792_=_C3341( C2792 C3341 ) C2792_=_C3352( C2792 C3352 ) C2792_=_C3353( C2792 C3353 ) C2792_=_C3354( C2792 C3354 ) \nC2792_=_C3355( C2792 C3355 ) C2792_=_C3356( C2792 C3356 ) C2792_=_C3357( C2792 C3357 ) C2792_=_C3358( C2792 C3358 ) C2792_=_C3359( C2792 C3359 ) C2792_=_C3360( C2792 C3360 ) \nC2792_=_C3361( C2792 C3361 ) C2792_=_C3362( C2792 C3362 ) C2792_=_C3363( C2792 C3363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4_=_C2795( C2794 C2795 ) C2794_=_C2796( C2794 C2796 ) C2794_=_C2797( C2794 C2797 ) \nC2794_=_C2798( C2794 C2798 ) C2794_=_C2799( C2794 C2799 ) C2794_=_C2800( C2794 C2800 ) C2794_=_C2801( C2794 C2801 ) C2794_=_C2802( C2794 C2802 ) C2794_=_C2803( C2794 C2803 ) \nC2794_=_C2804( C2794 C2804 ) C2794_=_C2805( C2794 C2805 ) C2794_=_C3353( C2794 C3353 ) C2795_=_C2796( C2795 C2796 ) C2795_=_C2797( C2795 C2797 ) C2795_=_C2798( C2795 C2798 ) \nC2795_=_C2799( C2795 C2799 ) C2795_=_C2800( C2795 C2800 ) C2795_=_C2801( C2795 C2801 ) C2795_=_C2802( C2795 C2802 ) C2795_=_C2803( C2795 C2803 ) C2795_=_C2804( C2795 C2804 ) \nC2795_=_C2805( C2795 C2805 ) C2796_=_C2797( C2796 C2797 ) C2796_=_C2798( C2796 C2798 ) C2796_=_C2799( C2796 C2799 ) C2796_=_C2800( C2796 C2800 ) C2796_=_C2801( C2796 C2801 ) \nC2796_=_C2802( C2796 C2802 ) C2796_=_C2803( C2796 C2803 ) C2796_=_C2804( C2796 C2804 ) C2796_=_C2805( C2796 C2805 ) C2797_=_C2798( C2797 C2798 ) C2797_=_C2799( C2797 C2799 ) \nC2797_=_C2800( C2797 C2800 ) C2797_=_C2801( C2797 C2801 ) C2797_=_C2802( C2797 C2802 ) C2797_=_C2803( C2797 C2803 ) C2797_=_C2804( C2797 C2804 ) C2797_=_C2805( C2797 C2805 ) \nC2797_=_C3354( C2797 C3354 ) C2798_=_C2799( C2798 C2799 ) C2798_=_C2800( C2798 C2800 ) C2798_=_C2801( C2798 C2801 ) C2798_=_C2802( C2798 C2802 ) C2798_=_C2803( C2798 C2803 ) \nC2798_=_C2804( C2798 C2804 ) C2798_=_C2805( C2798 C2805 ) C2799_=_C2800( C2799 C2800 ) C2799_=_C2801( C2799 C2801 ) C2799_=_C2802( C2799 C2802 ) C2799_=_C2803( C2799 C2803 ) \nC2799_=_C2804( C2799 C2804 ) C2799_=_C2805( C2799 C2805 ) C2800_=_C2801( C2800 C2801 ) C2800_=_C2802( C2800 C2802 ) C2800_=_C2803( C2800 C2803 ) C2800_=_C2804( C2800 C2804 ) \nC2800_=_C2805( C2800 C2805 ) C2800_=_C3358( C2800 C3358 ) C2801_=_C2802( C2801 C2802 ) C2801_=_C2803( C2801 C2803 ) C2801_=_C2804( C2801 C2804 ) C2801_=_C2805( C2801 C2805 ) \nC2802_=_C2803( C2802 C2803 ) C2802_=_C2804( C2802 C2804 ) C2802_=_C2805( C2802 C2805 ) C2803_=_C2804( C2803 C2804 ) C2803_=_C2805( C2803 C2805 ) C2803_=_C3360( C2803 C3360 ) \nC2804_=_C2805( C2804 C2805 ) C2861_=_C2879( C2861 C2879 ) C2861_=_C2947( C2861 C2947 ) C2861_=_C3155( C2861 C3155 ) C2861_=_C3341( C2861 C3341 ) C2861_=_C3352( C2861 C3352 ) \nC2861_=_C3353( C2861 C3353 ) C2861_=_C3354( C2861 C3354 ) C2861_=_C3355( C2861 C3355 ) C2861_=_C3356( C2861 C3356 ) C2861_=_C3357( C2861 C3357 ) C2861_=_C3358( C2861 C3358 ) \nC2861_=_C3359( C2861 C3359 ) C2861_=_C3360( C2861 C3360 ) C2861_=_C3361( C2861 C3361 ) C2861_=_C3362( C2861 C3362 ) C2861_=_C3363( C2861 C3363 ) C2879_=_C2947( C2879 C2947 ) \nC2879_=_C3155( C2879 C3155 ) C2879_=_C3341( C2879 C3341 ) C2879_=_C3352( C2879 C3352 ) C2879_=_C3353( C2879 C3353 ) C2879_=_C3354( C2879 C3354 ) C2879_=_C3355( C2879 C3355 ) \nC2879_=_C3356( C2879 C3356 ) C2879_=_C3357( C2879 C3357 ) C2879_=_C3358( C2879 C3358 ) C2879_=_C3359( C2879 C3359 ) C2879_=_C3360( C2879 C3360 ) C2879_=_C3361( C2879 C3361 ) \nC2879_=_C3362( C2879 C3362 ) C2879_=_C3363( C2879 C3363 ) C2947_=_C3155( C2947 C3155 ) C2947_=_C3341( C2947 C3341 ) C2947_=_C3352( C2947 C3352 ) C2947_=_C3353( C2947 C3353 ) \nC2947_=_C3354( C2947 C3354 ) C2947_=_C3355( C2947 C3355 ) C2947_=_C3356( C2947 C3356 ) C2947_=_C3357( C2947 C3357 ) C2947_=_C3358( C2947 C3358 ) C2947_=_C3359( C2947 C3359 ) \nC2947_=_C3360( C2947 C3360 ) C2947_=_C3361( C2947 C3361 ) C2947_=_C3362( C2947 C3362 ) C2947_=_C3363( C2947 C3363 ) C3155_=_C3341( C3155 C3341 ) C3155_=_C3352( C3155 C3352 ) \nC3155_=_C3353( C3155 C3353 ) C3155_=_C3354( C3155 C3354 ) C3155_=_C3355( C3155 C3355 ) C3155_=_C3356( C3155 C3356 ) C3155_=_C3357( C3155 C3357 ) C3155_=_C3358( C3155 C3358 ) \nC3155_=_C3359( C3155 C3359 ) C3155_=_C3360( C3155 C3360 ) C3155_=_C3361( C3155 C3361 ) C3155_=_C3362( C3155 C3362 ) C3155_=_C3363( C3155 C3363 ) C3341_=_C3352( C3341 C3352 ) \nC3341_=_C3353( C3341 C3353 ) C3341_=_C3354( C3341 C3354 ) C3341_=_C3355( C3341 C3355 ) C3341_=_C3356( C3341 C3356 ) C3341_=_C3357( C3341 C3357 ) C3341_=_C3358( C3341 C3358 ) \nC3341_=_C3359( C3341 C3359 ) C3341_=_C3360( C3341 C3360 ) C3341_=_C3361( C3341 C3361 ) C3341_=_C3362( C3341 C3362 ) C3341_=_C3363( C3341 C3363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3_=_C3354( C3353 C3354 ) C3353_=_C3355( C3353 C3355 ) \nC3353_=_C3356( C3353 C3356 ) C3353_=_C3357( C3353 C3357 ) C3353_=_C3358( C3353 C3358 ) C3353_=_C3359( C3353 C3359 ) C3353_=_C3360( C3353 C3360 ) C3353_=_C3361( C3353 C3361 ) \nC3353_=_C3362( C3353 C3362 ) C3353_=_C3363( C3353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6_=_C3357( C3356 C3357 ) C3356_=_C3358( C3356 C3358 ) C3356_=_C3359( C3356 C3359 ) C3356_=_C3360( C3356 C3360 ) C3356_=_C3361( C3356 C3361 ) \nC3356_=_C3362( C3356 C3362 ) C3356_=_C3363( C3356 C3363 ) C3357_=_C3358( C3357 C3358 ) C3357_=_C3359( C3357 C3359 ) C3357_=_C3360( C3357 C3360 ) C3357_=_C3361( C3357 C3361 ) \nC3357_=_C3362( C3357 C3362 ) C3357_=_C3363( C3357 C3363 ) C3358_=_C3359( C3358 C3359 ) C3358_=_C3360( C3358 C3360 ) C3358_=_C3361( C3358 C3361 ) C3358_=_C3362( C3358 C3362 ) \nC3358_=_C3363( C3358 C3363 ) C3359_=_C3360( C3359 C3360 ) C3359_=_C3361( C3359 C3361 ) C3359_=_C3362( C3359 C3362 ) C3359_=_C3363( C3359 C3363 ) C3360_=_C3361( C3360 C3361 ) \nC3360_=_C3362( C3360 C3362 ) C3360_=_C3363( C3360 C3363 ) C3361_=_C3362( C3361 C3362 ) C3361_=_C3363( C3361 C3363 ) C3362_=_C3363( C3362 C3363 ) "];243-&gt;340[label="52: C947 C1285 C1395 C1464 C1469 \nC1558 C1563 C1681 C1876 C1918 C2113 \nC2200 C2206 C2334 C2552 C2660 C2666 \nC2695 C2729 C2789 C2790 C2791 C2793 \nC2794 C2795 C2796 C2797 C2798 C2799 \nC2800 C2801 C2802 C2803 C2804 C2805 \nC2861 C2879 C2947 C3155 C3341 C3352 \nC3353 C3354 C3355 C3356 C3357 C3358 \nC3359 C3360 C3361 C3362 C3363 \n660: C947_=_C1469 ,C947_=_C1563 ,C947_=_C1681 ,C947_=_C1876 ,C947_=_C1918 ,\nC947_=_C2113 ,C947_=_C2206 ,C947_=_C2666 ,C947_=_C2861 ,C947_=_C2879 ,C947_=_C2947 ,\nC947_=_C3155 ,C947_=_C3341 ,C947_=_C3352 ,C947_=_C3353 ,C947_=_C3354 ,C947_=_C3355 ,\nC947_=_C3356 ,C947_=_C3357 ,C947_=_C3358 ,C947_=_C3359 ,C947_=_C3360 ,C947_=_C3361 ,\nC947_=_C3362 ,C947_=_C3363 ,C1285_=_C1395 ,C1285_=_C1464 ,C1285_=_C1558 ,C1285_=_C2200 ,\nC1285_=_C2334 ,C1285_=_C2552 ,C1285_=_C2660 ,C1285_=_C2695 ,C1285_=_C2729 ,C1285_=_C2789 ,\nC1285_=_C2790 ,C1285_=_C2791 ,C1285_=_C2793 ,C1285_=_C2794 ,C1285_=_C2795 ,C1285_=_C2796 ,\nC1285_=_C2797 ,C1285_=_C2798 ,C1285_=_C2799 ,C1285_=_C2800 ,C1285_=_C2801 ,C1285_=_C2802 ,\nC1285_=_C2803 ,C1285_=_C2804 ,C1285_=_C2805 ,C1395_=_C1464 ,C1395_=_C1558 ,C1395_=_C2200 ,\nC1395_=_C2334 ,C1395_=_C2552 ,C1395_=_C2660 ,C1395_=_C2695 ,C1395_=_C2729 ,C1395_=_C2789 ,\nC1395_=_C2790 ,C1395_=_C2791 ,C1395_=_C2793 ,C1395_=_C2794 ,C1395_=_C2795 ,C1395_=_C2796 ,\nC1395_=_C2797 ,C1395_=_C2798 ,C1395_=_C2799 ,C1395_=_C2800 ,C1395_=_C2801 ,C1395_=_C2802 ,\nC1395_=_C2803 ,C1395_=_C2804 ,C1395_=_C2805 ,C1464_=_C1469 ,C1464_=_C1558 ,C1464_=_C2200 ,\nC1464_=_C2334 ,C1464_=_C2552 ,C1464_=_C2660 ,C1464_=_C2695 ,C1464_=_C2729 ,C1464_=_C2789 ,\nC1464_=_C2790 ,C1464_=_C2791 ,C1464_=_C2793 ,C1464_=_C2794 ,C1464_=_C2795 ,C1464_=_C2796 ,\nC1464_=_C2797 ,C1464_=_C2798 ,C1464_=_C2799 ,C1464_=_C2800 ,C1464_=_C2801 ,C1464_=_C2802 ,\nC1464_=_C2803</w:t>
      </w:r>
    </w:p>
    <w:p>
      <w:pPr>
        <w:pStyle w:val="PreformattedText"/>
        <w:bidi w:val="0"/>
        <w:spacing w:before="0" w:after="0"/>
        <w:jc w:val="left"/>
        <w:rPr/>
      </w:pPr>
      <w:r>
        <w:rPr/>
        <w:t xml:space="preserve"> </w:t>
      </w:r>
      <w:r>
        <w:rPr/>
        <w:t>,C1464_=_C2804 ,C1464_=_C2805 ,C1469_=_C1563 ,C1469_=_C1681 ,C1469_=_C1876 ,\nC1469_=_C1918 ,C1469_=_C2113 ,C1469_=_C2206 ,C1469_=_C2666 ,C1469_=_C2861 ,C1469_=_C2879 ,\nC1469_=_C2947 ,C1469_=_C3155 ,C1469_=_C3341 ,C1469_=_C3352 ,C1469_=_C3353 ,C1469_=_C3354 ,\nC1469_=_C3355 ,C1469_=_C3356 ,C1469_=_C3357 ,C1469_=_C3358 ,C1469_=_C3359 ,C1469_=_C3360 ,\nC1469_=_C3361 ,C1469_=_C3362 ,C1469_=_C3363 ,C1558_=_C1563 ,C1558_=_C2200 ,C1558_=_C2334 ,\nC1558_=_C2552 ,C1558_=_C2660 ,C1558_=_C2695 ,C1558_=_C2729 ,C1558_=_C2789 ,C1558_=_C2790 ,\nC1558_=_C2791 ,C1558_=_C2793 ,C1558_=_C2794 ,C1558_=_C2795 ,C1558_=_C2796 ,C1558_=_C2797 ,\nC1558_=_C2798 ,C1558_=_C2799 ,C1558_=_C2800 ,C1558_=_C2801 ,C1558_=_C2802 ,C1558_=_C2803 ,\nC1558_=_C2804 ,C1558_=_C2805 ,C1563_=_C1681 ,C1563_=_C1876 ,C1563_=_C1918 ,C1563_=_C2113 ,\nC1563_=_C2206 ,C1563_=_C2666 ,C1563_=_C2861 ,C1563_=_C2879 ,C1563_=_C2947 ,C1563_=_C3155 ,\nC1563_=_C3341 ,C1563_=_C3352 ,C1563_=_C3353 ,C1563_=_C3354 ,C1563_=_C3355 ,C1563_=_C3356 ,\nC1563_=_C3357 ,C1563_=_C3358 ,C1563_=_C3359 ,C1563_=_C3360 ,C1563_=_C3361 ,C1563_=_C3362 ,\nC1563_=_C3363 ,C1681_=_C1876 ,C1681_=_C1918 ,C1681_=_C2113 ,C1681_=_C2206 ,C1681_=_C2666 ,\nC1681_=_C2861 ,C1681_=_C2879 ,C1681_=_C2947 ,C1681_=_C3155 ,C1681_=_C3341 ,C1681_=_C3352 ,\nC1681_=_C3353 ,C1681_=_C3354 ,C1681_=_C3355 ,C1681_=_C3356 ,C1681_=_C3357 ,C1681_=_C3358 ,\nC1681_=_C3359 ,C1681_=_C3360 ,C1681_=_C3361 ,C1681_=_C3362 ,C1681_=_C3363 ,C1876_=_C1918 ,\nC1876_=_C2113 ,C1876_=_C2206 ,C1876_=_C2666 ,C1876_=_C2861 ,C1876_=_C2879 ,C1876_=_C2947 ,\nC1876_=_C3155 ,C1876_=_C3341 ,C1876_=_C3352 ,C1876_=_C3353 ,C1876_=_C3354 ,C1876_=_C3355 ,\nC1876_=_C3356 ,C1876_=_C3357 ,C1876_=_C3358 ,C1876_=_C3359 ,C1876_=_C3360 ,C1876_=_C3361 ,\nC1876_=_C3362 ,C1876_=_C3363 ,C1918_=_C2113 ,C1918_=_C2206 ,C1918_=_C2666 ,C1918_=_C2861 ,\nC1918_=_C2879 ,C1918_=_C2947 ,C1918_=_C3155 ,C1918_=_C3341 ,C1918_=_C3352 ,C1918_=_C3353 ,\nC1918_=_C3354 ,C1918_=_C3355 ,C1918_=_C3356 ,C1918_=_C3357 ,C1918_=_C3358 ,C1918_=_C3359 ,\nC1918_=_C3360 ,C1918_=_C3361 ,C1918_=_C3362 ,C1918_=_C3363 ,C2113_=_C2206 ,C2113_=_C2666 ,\nC2113_=_C2861 ,C2113_=_C2879 ,C2113_=_C2947 ,C2113_=_C3155 ,C2113_=_C3341 ,C2113_=_C3352 ,\nC2113_=_C3353 ,C2113_=_C3354 ,C2113_=_C3355 ,C2113_=_C3356 ,C2113_=_C3357 ,C2113_=_C3358 ,\nC2113_=_C3359 ,C2113_=_C3360 ,C2113_=_C3361 ,C2113_=_C3362 ,C2113_=_C3363 ,C2200_=_C2206 ,\nC2200_=_C2334 ,C2200_=_C2552 ,C2200_=_C2660 ,C2200_=_C2695 ,C2200_=_C2729 ,C2200_=_C2789 ,\nC2200_=_C2790 ,C2200_=_C2791 ,C2200_=_C2793 ,C2200_=_C2794 ,C2200_=_C2795 ,C2200_=_C2796 ,\nC2200_=_C2797 ,C2200_=_C2798 ,C2200_=_C2799 ,C2200_=_C2800 ,C2200_=_C2801 ,C2200_=_C2802 ,\nC2200_=_C2803 ,C2200_=_C2804 ,C2200_=_C2805 ,C2206_=_C2666 ,C2206_=_C2861 ,C2206_=_C2879 ,\nC2206_=_C2947 ,C2206_=_C3155 ,C2206_=_C3341 ,C2206_=_C3352 ,C2206_=_C3353 ,C2206_=_C3354 ,\nC2206_=_C3355 ,C2206_=_C3356 ,C2206_=_C3357 ,C2206_=_C3358 ,C2206_=_C3359 ,C2206_=_C3360 ,\nC2206_=_C3361 ,C2206_=_C3362 ,C2206_=_C3363 ,C2334_=_C2552 ,C2334_=_C2660 ,C2334_=_C2695 ,\nC2334_=_C2729 ,C2334_=_C2789 ,C2334_=_C2790 ,C2334_=_C2791 ,C2334_=_C2793 ,C2334_=_C2794 ,\nC2334_=_C2795 ,C2334_=_C2796 ,C2334_=_C2797 ,C2334_=_C2798 ,C2334_=_C2799 ,C2334_=_C2800 ,\nC2334_=_C2801 ,C2334_=_C2802 ,C2334_=_C2803 ,C2334_=_C2804 ,C2334_=_C2805 ,C2552_=_C2660 ,\nC2552_=_C2695 ,C2552_=_C2729 ,C2552_=_C2789 ,C2552_=_C2790 ,C2552_=_C2791 ,C2552_=_C2793 ,\nC2552_=_C2794 ,C2552_=_C2795 ,C2552_=_C2796 ,C2552_=_C2797 ,C2552_=_C2798 ,C2552_=_C2799 ,\nC2552_=_C2800 ,C2552_=_C2801 ,C2552_=_C2802 ,C2552_=_C2803 ,C2552_=_C2804 ,C2552_=_C2805 ,\nC2660_=_C2666 ,C2660_=_C2695 ,C2660_=_C2729 ,C2660_=_C2789 ,C2660_=_C2790 ,C2660_=_C2791 ,\nC2660_=_C2793 ,C2660_=_C2794 ,C2660_=_C2795 ,C2660_=_C2796 ,C2660_=_C2797 ,C2660_=_C2798 ,\nC2660_=_C2799 ,C2660_=_C2800 ,C2660_=_C2801 ,C2660_=_C2802 ,C2660_=_C2803 ,C2660_=_C2804 ,\nC2660_=_C2805 ,C2666_=_C2861 ,C2666_=_C2879 ,C2666_=_C2947 ,C2666_=_C3155 ,C2666_=_C3341 ,\nC2666_=_C3352 ,C2666_=_C3353 ,C2666_=_C3354 ,C2666_=_C3355 ,C2666_=_C3356 ,C2666_=_C3357 ,\nC2666_=_C3358 ,C2666_=_C3359 ,C2666_=_C3360 ,C2666_=_C3361 ,C2666_=_C3362 ,C2666_=_C3363 ,\nC2695_=_C2729 ,C2695_=_C2789 ,C2695_=_C2790 ,C2695_=_C2791 ,C2695_=_C2793 ,C2695_=_C2794 ,\nC2695_=_C2795 ,C2695_=_C2796 ,C2695_=_C2797 ,C2695_=_C2798 ,C2695_=_C2799 ,C2695_=_C2800 ,\nC2695_=_C2801 ,C2695_=_C2802 ,C2695_=_C2803 ,C2695_=_C2804 ,C2695_=_C2805 ,C2729_=_C2789 ,\nC2729_=_C2790 ,C2729_=_C2791 ,C2729_=_C2793 ,C2729_=_C2794 ,C2729_=_C2795 ,C2729_=_C2796 ,\nC2729_=_C2797 ,C2729_=_C2798 ,C2729_=_C2799 ,C2729_=_C2800 ,C2729_=_C2801 ,C2729_=_C2802 ,\nC2729_=_C2803 ,C2729_=_C2804 ,C2729_=_C2805 ,C2789_=_C2790 ,C2789_=_C2791 ,C2789_=_C2793 ,\nC2789_=_C2794 ,C2789_=_C2795 ,C2789_=_C2796 ,C2789_=_C2797 ,C2789_=_C2798 ,C2789_=_C2799 ,\nC2789_=_C2800 ,C2789_=_C2801 ,C2789_=_C2802 ,C2789_=_C2803 ,C2789_=_C2804 ,C2789_=_C2805 ,\nC2789_=_C2879 ,C2790_=_C2791 ,C2790_=_C2793 ,C2790_=_C2794 ,C2790_=_C2795 ,C2790_=_C2796 ,\nC2790_=_C2797 ,C2790_=_C2798 ,C2790_=_C2799 ,C2790_=_C2800 ,C2790_=_C2801 ,C2790_=_C2802 ,\nC2790_=_C2803 ,C2790_=_C2804 ,C2790_=_C2805 ,C2791_=_C2793 ,C2791_=_C2794 ,C2791_=_C2795 ,\nC2791_=_C2796 ,C2791_=_C2797 ,C2791_=_C2798 ,C2791_=_C2799 ,C2791_=_C2800 ,C2791_=_C2801 ,\nC2791_=_C2802 ,C2791_=_C2803 ,C2791_=_C2804 ,C2791_=_C2805 ,C2791_=_C3341 ,C2793_=_C2794 ,\nC2793_=_C2795 ,C2793_=_C2796 ,C2793_=_C2797 ,C2793_=_C2798 ,C2793_=_C2799 ,C2793_=_C2800 ,\nC2793_=_C2801 ,C2793_=_C2802 ,C2793_=_C2803 ,C2793_=_C2804 ,C2793_=_C2805 ,C2794_=_C2795 ,\nC2794_=_C2796 ,C2794_=_C2797 ,C2794_=_C2798 ,C2794_=_C2799 ,C2794_=_C2800 ,C2794_=_C2801 ,\nC2794_=_C2802 ,C2794_=_C2803 ,C2794_=_C2804 ,C2794_=_C2805 ,C2794_=_C3353 ,C2795_=_C2796 ,\nC2795_=_C2797 ,C2795_=_C2798 ,C2795_=_C2799 ,C2795_=_C2800 ,C2795_=_C2801 ,C2795_=_C2802 ,\nC2795_=_C2803 ,C2795_=_C2804 ,C2795_=_C2805 ,C2796_=_C2797 ,C2796_=_C2798 ,C2796_=_C2799 ,\nC2796_=_C2800 ,C2796_=_C2801 ,C2796_=_C2802 ,C2796_=_C2803 ,C2796_=_C2804 ,C2796_=_C2805 ,\nC2797_=_C2798 ,C2797_=_C2799 ,C2797_=_C2800 ,C2797_=_C2801 ,C2797_=_C2802 ,C2797_=_C2803 ,\nC2797_=_C2804 ,C2797_=_C2805 ,C2797_=_C3354 ,C2798_=_C2799 ,C2798_=_C2800 ,C2798_=_C2801 ,\nC2798_=_C2802 ,C2798_=_C2803 ,C2798_=_C2804 ,C2798_=_C2805 ,C2799_=_C2800 ,C2799_=_C2801 ,\nC2799_=_C2802 ,C2799_=_C2803 ,C2799_=_C2804 ,C2799_=_C2805 ,C2800_=_C2801 ,C2800_=_C2802 ,\nC2800_=_C2803 ,C2800_=_C2804 ,C2800_=_C2805 ,C2800_=_C3358 ,C2801_=_C2802 ,C2801_=_C2803 ,\nC2801_=_C2804 ,C2801_=_C2805 ,C2802_=_C2803 ,C2802_=_C2804 ,C2802_=_C2805 ,C2803_=_C2804 ,\nC2803_=_C2805 ,C2803_=_C3360 ,C2804_=_C2805 ,C2861_=_C2879 ,C2861_=_C2947 ,C2861_=_C3155 ,\nC2861_=_C3341 ,C2861_=_C3352 ,C2861_=_C3353 ,C2861_=_C3354 ,C2861_=_C3355 ,C2861_=_C3356 ,\nC2861_=_C3357 ,C2861_=_C3358 ,C2861_=_C3359 ,C2861_=_C3360 ,C2861_=_C3361 ,C2861_=_C3362 ,\nC2861_=_C3363 ,C2879_=_C2947 ,C2879_=_C3155 ,C2879_=_C3341 ,C2879_=_C3352 ,C2879_=_C3353 ,\nC2879_=_C3354 ,C2879_=_C3355 ,C2879_=_C3356 ,C2879_=_C3357 ,C2879_=_C3358 ,C2879_=_C3359 ,\nC2879_=_C3360 ,C2879_=_C3361 ,C2879_=_C3362 ,C2879_=_C3363 ,C2947_=_C3155 ,C2947_=_C3341 ,\nC2947_=_C3352 ,C2947_=_C3353 ,C2947_=_C3354 ,C2947_=_C3355 ,C2947_=_C3356 ,C2947_=_C3357 ,\nC2947_=_C3358 ,C2947_=_C3359 ,C2947_=_C3360 ,C2947_=_C3361 ,C2947_=_C3362 ,C2947_=_C3363 ,\nC3155_=_C3341 ,C3155_=_C3352 ,C3155_=_C3353 ,C3155_=_C3354 ,C3155_=_C3355 ,C3155_=_C3356 ,\nC3155_=_C3357 ,C3155_=_C3358 ,C3155_=_C3359 ,C3155_=_C3360 ,C3155_=_C3361 ,C3155_=_C3362 ,\nC3155_=_C3363 ,C3341_=_C3352 ,C3341_=_C3353 ,C3341_=_C3354 ,C3341_=_C3355 ,C3341_=_C3356 ,\nC3341_=_C3357 ,C3341_=_C3358 ,C3341_=_C3359 ,C3341_=_C3360 ,C3341_=_C3361 ,C3341_=_C3362 ,\nC3341_=_C3363 ,C3352_=_C3353 ,C3352_=_C3354 ,C3352_=_C3355 ,C3352_=_C3356 ,C3352_=_C3357 ,\nC3352_=_C3358 ,C3352_=_C3359 ,C3352_=_C3360 ,C3352_=_C3361 ,C3352_=_C3362 ,C3352_=_C3363 ,\nC3353_=_C3354 ,C3353_=_C3355 ,C3353_=_C3356 ,C3353_=_C3357 ,C3353_=_C3358 ,C3353_=_C3359 ,\nC3353_=_C3360 ,C3353_=_C3361 ,C3353_=_C3362 ,C3353_=_C3363 ,C3354_=_C3355 ,C3354_=_C3356 ,\nC3354_=_C3357 ,C3354_=_C3358 ,C3354_=_C3359 ,C3354_=_C3360 ,C3354_=_C3361 ,C3354_=_C3362 ,\nC3354_=_C3363 ,C3355_=_C3356 ,C3355_=_C3357 ,C3355_=_C3358 ,C3355_=_C3359 ,C3355_=_C3360 ,\nC3355_=_C3361 ,C3355_=_C3362 ,C3355_=_C3363 ,C3356_=_C3357 ,C3356_=_C3358 ,C3356_=_C3359 ,\nC3356_=_C3360 ,C3356_=_C3361 ,C3356_=_C3362 ,C3356_=_C3363 ,C3357_=_C3358 ,C3357_=_C3359 ,\nC3357_=_C3360 ,C3357_=_C3361 ,C3357_=_C3362 ,C3357_=_C3363 ,C3358_=_C3359 ,C3358_=_C3360 ,\nC3358_=_C3361 ,C3358_=_C3362 ,C3358_=_C3363 ,C3359_=_C3360 ,C3359_=_C3361 ,C3359_=_C3362 ,\nC3359_=_C3363 ,C3360_=_C3361 ,C3360_=_C3362 ,C3360_=_C3363 ,C3361_=_C3362 ,C3361_=_C3363 ,\nC3362_=_C3363 ,"];341[shape=box, label="id:341 level: 7\n54: C489 C628 C1007 C1458 C1459 \nC1460 C1461 C1462 C1463 C1464 C1465 \nC1466 C1467 C1468 C1469 C1470 C1471 \nC1472 C1473 C1474 C1475 C1476 C1477 \nC1478 C1479 C1480 C1481 C1482 C1483 \nC1551 C1552 C1553 C1554 C1555 C1556 \nC1557 C1558 C1559 C1560 C1561 C1562 \nC1563 C1564 C1565 C1566 C1567 C1568 \nC1569 C1570 C1571 C1572 C1573 C1574 \nC1575 \n739: C489_=_C1458( C489 C1458 ) C489_=_C1551( C489 C1551 ) C489_=_C1552( C489 C1552 ) C489_=_C1553( C489 C1553 ) C489_=_C1554( C489 C1554 ) \nC489_=_C1555( C489 C1555 ) C489_=_C1556( C489 C1556 ) C489_=_C1557( C489 C1557 ) C489_=_C1558( C489 C1558 ) C489_=_C1559( C489 C1559 ) C489_=_C1560( C489 C1560 ) \nC489_=_C1561( C489 C1561 ) C489_=_C1562( C489 C1562 ) C489_=_C1563( C489 C1563 ) C489_=_C1564( C489 C1564 ) C489_=_C1565( C489 C1565 ) C489_=_C1566( C489 C1566 ) \nC489_=_C1567( C489 C1567 ) C489_=_C1568( C489 C1568 ) C489_=_C1569( C489 C1569 ) C489_=_C1570( C489 C1570 ) C489_=_C1571( C489 C1571 ) C489_=_C1572( C489 C1572 ) \nC489_=_C1573( C489 C1573 ) C489_=_C1574( C489 C1574 ) C489_=_C1575( C489 C1575 ) C628_=_C1007( C628 C1007 ) C628_=_C1458( C628 C1458 ) C628_=_C1459( C628 C1459 ) \nC628_=_C1460( C628 C1460 ) C628_=_C1461( C628 C1461 ) C628_=_C1462(</w:t>
      </w:r>
    </w:p>
    <w:p>
      <w:pPr>
        <w:pStyle w:val="PreformattedText"/>
        <w:bidi w:val="0"/>
        <w:spacing w:before="0" w:after="0"/>
        <w:jc w:val="left"/>
        <w:rPr/>
      </w:pPr>
      <w:r>
        <w:rPr/>
        <w:t xml:space="preserve"> </w:t>
      </w:r>
      <w:r>
        <w:rPr/>
        <w:t>C628 C1462 ) C628_=_C1463( C628 C1463 ) C628_=_C1464( C628 C1464 ) C628_=_C1465( C628 C1465 ) \nC628_=_C1466( C628 C1466 ) C628_=_C1467( C628 C1467 ) C628_=_C1468( C628 C1468 ) C628_=_C1469( C628 C1469 ) C628_=_C1470( C628 C1470 ) C628_=_C1471( C628 C1471 ) \nC628_=_C1472( C628 C1472 ) C628_=_C1473( C628 C1473 ) C628_=_C1474( C628 C1474 ) C628_=_C1475( C628 C1475 ) C628_=_C1476( C628 C1476 ) C628_=_C1477( C628 C1477 ) \nC628_=_C1478( C628 C1478 ) C628_=_C1479( C628 C1479 ) C628_=_C1480( C628 C1480 ) C628_=_C1481( C628 C1481 ) C628_=_C1482( C628 C1482 ) C628_=_C1483( C628 C1483 ) \nC1007_=_C1458( C1007 C1458 ) C1007_=_C1459( C1007 C1459 ) C1007_=_C1460( C1007 C1460 ) C1007_=_C1461( C1007 C1461 ) C1007_=_C1462( C1007 C1462 ) C1007_=_C1463( C1007 C1463 ) \nC1007_=_C1464( C1007 C1464 ) C1007_=_C1465( C1007 C1465 ) C1007_=_C1466( C1007 C1466 ) C1007_=_C1467( C1007 C1467 ) C1007_=_C1468( C1007 C1468 ) C1007_=_C1469( C1007 C1469 ) \nC1007_=_C1470( C1007 C1470 ) C1007_=_C1471( C1007 C1471 ) C1007_=_C1472( C1007 C1472 ) C1007_=_C1473( C1007 C1473 ) C1007_=_C1474( C1007 C1474 ) C1007_=_C1475( C1007 C1475 ) \nC1007_=_C1476( C1007 C1476 ) C1007_=_C1477( C1007 C1477 ) C1007_=_C1478( C1007 C1478 ) C1007_=_C1479( C1007 C1479 ) C1007_=_C1480( C1007 C1480 ) C1007_=_C1481( C1007 C1481 ) \nC1007_=_C1482( C1007 C1482 ) C1007_=_C1483( C1007 C1483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8_=_C1479( C1458 C1479 ) C1458_=_C1480( C1458 C1480 ) \nC1458_=_C1481( C1458 C1481 ) C1458_=_C1482( C1458 C1482 ) C1458_=_C1483( C1458 C1483 ) C1458_=_C1551( C1458 C1551 ) C1458_=_C1552( C1458 C1552 ) C1458_=_C1553( C1458 C1553 ) \nC1458_=_C1554( C1458 C1554 ) C1458_=_C1555( C1458 C1555 ) C1458_=_C1556( C1458 C1556 ) C1458_=_C1557( C1458 C1557 ) C1458_=_C1558( C1458 C1558 ) C1458_=_C1559( C1458 C1559 ) \nC1458_=_C1560( C1458 C1560 ) C1458_=_C1561( C1458 C1561 ) C1458_=_C1562( C1458 C1562 ) C1458_=_C1563( C1458 C1563 ) C1458_=_C1564( C1458 C1564 ) C1458_=_C1565( C1458 C1565 ) \nC1458_=_C1566( C1458 C1566 ) C1458_=_C1567( C1458 C1567 ) C1458_=_C1568( C1458 C1568 ) C1458_=_C1569( C1458 C1569 ) C1458_=_C1570( C1458 C1570 ) C1458_=_C1571( C1458 C1571 ) \nC1458_=_C1572( C1458 C1572 ) C1458_=_C1573( C1458 C1573 ) C1458_=_C1574( C1458 C1574 ) C1458_=_C1575( C1458 C1575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0( C1459 C1480 ) C1459_=_C1481( C1459 C1481 ) C1459_=_C1482( C1459 C1482 ) C1459_=_C1483( C1459 C1483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1_=_C1481( C1461 C1481 ) C1461_=_C1482( C1461 C1482 ) \nC1461_=_C1483( C1461 C1483 ) C1461_=_C1552( C1461 C1552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 C1462 C1481 ) C1462_=_C1482( C1462 C1482 ) C1462_=_C1483( C1462 C1483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3_=_C1478( C1463 C1478 ) C1463_=_C1479( C1463 C1479 ) C1463_=_C1480( C1463 C1480 ) C1463_=_C1481( C1463 C1481 ) C1463_=_C1482( C1463 C1482 ) \nC1463_=_C1483( C1463 C1483 ) C1463_=_C1555( C1463 C155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1483( C1464 C1483 ) C1464_=_C1558( C1464 C1558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560( C1465 C1560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562( C1468 C1562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69_=_C1482( C1469 C1482 ) C1469_=_C1483( C1469 C1483 ) C1469_=_C1563( C1469 C1563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565( C1470 C1565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566(</w:t>
      </w:r>
    </w:p>
    <w:p>
      <w:pPr>
        <w:pStyle w:val="PreformattedText"/>
        <w:bidi w:val="0"/>
        <w:spacing w:before="0" w:after="0"/>
        <w:jc w:val="left"/>
        <w:rPr/>
      </w:pPr>
      <w:r>
        <w:rPr/>
        <w:t xml:space="preserve"> </w:t>
      </w:r>
      <w:r>
        <w:rPr/>
        <w:t>C1471 C1566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567( C1472 C1567 ) \nC1473_=_C1474( C1473 C1474 ) C1473_=_C1475( C1473 C1475 ) C1473_=_C1476( C1473 C1476 ) C1473_=_C1477( C1473 C1477 ) C1473_=_C1478( C1473 C1478 ) C1473_=_C1479( C1473 C1479 ) \nC1473_=_C1480( C1473 C1480 ) C1473_=_C1481( C1473 C1481 ) C1473_=_C1482( C1473 C1482 ) C1473_=_C1483( C1473 C1483 ) C1474_=_C1475( C1474 C1475 ) C1474_=_C1476( C1474 C1476 ) \nC1474_=_C1477( C1474 C1477 ) C1474_=_C1478( C1474 C1478 ) C1474_=_C1479( C1474 C1479 ) C1474_=_C1480( C1474 C1480 ) C1474_=_C1481( C1474 C1481 ) C1474_=_C1482( C1474 C1482 ) \nC1474_=_C1483( C1474 C1483 ) C1475_=_C1476( C1475 C1476 ) C1475_=_C1477( C1475 C1477 ) C1475_=_C1478( C1475 C1478 ) C1475_=_C1479( C1475 C1479 ) C1475_=_C1480( C1475 C1480 ) \nC1475_=_C1481( C1475 C1481 ) C1475_=_C1482( C1475 C1482 ) C1475_=_C1483( C1475 C1483 ) C1476_=_C1477( C1476 C1477 ) C1476_=_C1478( C1476 C1478 ) C1476_=_C1479( C1476 C1479 ) \nC1476_=_C1480( C1476 C1480 ) C1476_=_C1481( C1476 C1481 ) C1476_=_C1482( C1476 C1482 ) C1476_=_C1483( C1476 C1483 ) C1477_=_C1478( C1477 C1478 ) C1477_=_C1479( C1477 C1479 ) \nC1477_=_C1480( C1477 C1480 ) C1477_=_C1481( C1477 C1481 ) C1477_=_C1482( C1477 C1482 ) C1477_=_C1483( C1477 C1483 ) C1478_=_C1479( C1478 C1479 ) C1478_=_C1480( C1478 C1480 ) \nC1478_=_C1481( C1478 C1481 ) C1478_=_C1482( C1478 C1482 ) C1478_=_C1483( C1478 C1483 ) C1479_=_C1480( C1479 C1480 ) C1479_=_C1481( C1479 C1481 ) C1479_=_C1482( C1479 C1482 ) \nC1479_=_C1483( C1479 C1483 ) C1479_=_C1569( C1479 C1569 ) C1480_=_C1481( C1480 C1481 ) C1480_=_C1482( C1480 C1482 ) C1480_=_C1483( C1480 C1483 ) C1481_=_C1482( C1481 C1482 ) \nC1481_=_C1483( C1481 C1483 ) C1482_=_C1483( C1482 C1483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1572( C1551 C1572 ) C1551_=_C1573( C1551 C1573 ) \nC1551_=_C1574( C1551 C1574 ) C1551_=_C1575( C1551 C1575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2_=_C1570( C1552 C1570 ) C1552_=_C1571( C1552 C1571 ) C1552_=_C1572( C1552 C1572 ) C1552_=_C1573( C1552 C1573 ) C1552_=_C1574( C1552 C1574 ) \nC1552_=_C1575( C1552 C1575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4( C1553 C1574 ) C1553_=_C1575( C1553 C1575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573( C1554 C1573 ) \nC1554_=_C1574( C1554 C1574 ) C1554_=_C1575( C1554 C157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75( C1555 C1575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5_=_C1566( C1565 C1566 ) C1565_=_C1567( C1565 C1567 ) C1565_=_C1568( C1565 C1568 ) C1565_=_C1569( C1565 C1569 ) C1565_=_C1570( C1565 C1570 ) \nC1565_=_C1571( C1565 C1571 ) C1565_=_C1572( C1565 C1572 ) C1565_=_C1573( C1565 C1573 ) C1565_=_C1574( C1565 C1574 ) C1565_=_C1575( C1565 C1575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w:t>
      </w:r>
    </w:p>
    <w:p>
      <w:pPr>
        <w:pStyle w:val="PreformattedText"/>
        <w:bidi w:val="0"/>
        <w:spacing w:before="0" w:after="0"/>
        <w:jc w:val="left"/>
        <w:rPr/>
      </w:pPr>
      <w:r>
        <w:rPr/>
        <w:t xml:space="preserve"> </w:t>
      </w:r>
      <w:r>
        <w:rPr/>
        <w:t>C1567_=_C1573( C1567 C1573 ) C1567_=_C1574( C1567 C1574 ) C1567_=_C1575( C1567 C1575 ) C1568_=_C1569( C1568 C1569 ) C1568_=_C1570( C1568 C1570 ) \nC1568_=_C1571( C1568 C1571 ) C1568_=_C1572( C1568 C1572 ) C1568_=_C1573( C1568 C1573 ) C1568_=_C1574( C1568 C1574 ) C1568_=_C1575( C1568 C1575 ) C1569_=_C1570( C1569 C1570 ) \nC1569_=_C1571( C1569 C1571 ) C1569_=_C1572( C1569 C1572 ) C1569_=_C1573( C1569 C1573 ) C1569_=_C1574( C1569 C1574 ) C1569_=_C1575( C1569 C1575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243-&gt;341[label="53: C489 C628 C1007 C1459 C1460 \nC1461 C1462 C1463 C1464 C1465 C1466 \nC1467 C1468 C1469 C1470 C1471 C1472 \nC1473 C1474 C1475 C1476 C1477 C1478 \nC1479 C1480 C1481 C1482 C1483 C1551 \nC1552 C1553 C1554 C1555 C1556 C1557 \nC1558 C1559 C1560 C1561 C1562 C1563 \nC1564 C1565 C1566 C1567 C1568 C1569 \nC1570 C1571 C1572 C1573 C1574 C1575 \n686: C489_=_C1551 ,C489_=_C1552 ,C489_=_C1553 ,C489_=_C1554 ,C489_=_C1555 ,\nC489_=_C1556 ,C489_=_C1557 ,C489_=_C1558 ,C489_=_C1559 ,C489_=_C1560 ,C489_=_C1561 ,\nC489_=_C1562 ,C489_=_C1563 ,C489_=_C1564 ,C489_=_C1565 ,C489_=_C1566 ,C489_=_C1567 ,\nC489_=_C1568 ,C489_=_C1569 ,C489_=_C1570 ,C489_=_C1571 ,C489_=_C1572 ,C489_=_C1573 ,\nC489_=_C1574 ,C489_=_C1575 ,C628_=_C1007 ,C628_=_C1459 ,C628_=_C1460 ,C628_=_C1461 ,\nC628_=_C1462 ,C628_=_C1463 ,C628_=_C1464 ,C628_=_C1465 ,C628_=_C1466 ,C628_=_C1467 ,\nC628_=_C1468 ,C628_=_C1469 ,C628_=_C1470 ,C628_=_C1471 ,C628_=_C1472 ,C628_=_C1473 ,\nC628_=_C1474 ,C628_=_C1475 ,C628_=_C1476 ,C628_=_C1477 ,C628_=_C1478 ,C628_=_C1479 ,\nC628_=_C1480 ,C628_=_C1481 ,C628_=_C1482 ,C628_=_C1483 ,C1007_=_C1459 ,C1007_=_C1460 ,\nC1007_=_C1461 ,C1007_=_C1462 ,C1007_=_C1463 ,C1007_=_C1464 ,C1007_=_C1465 ,C1007_=_C1466 ,\nC1007_=_C1467 ,C1007_=_C1468 ,C1007_=_C1469 ,C1007_=_C1470 ,C1007_=_C1471 ,C1007_=_C1472 ,\nC1007_=_C1473 ,C1007_=_C1474 ,C1007_=_C1475 ,C1007_=_C1476 ,C1007_=_C1477 ,C1007_=_C1478 ,\nC1007_=_C1479 ,C1007_=_C1480 ,C1007_=_C1481 ,C1007_=_C1482 ,C1007_=_C1483 ,C1459_=_C1460 ,\nC1459_=_C1461 ,C1459_=_C1462 ,C1459_=_C1463 ,C1459_=_C1464 ,C1459_=_C1465 ,C1459_=_C1466 ,\nC1459_=_C1467 ,C1459_=_C1468 ,C1459_=_C1469 ,C1459_=_C1470 ,C1459_=_C1471 ,C1459_=_C1472 ,\nC1459_=_C1473 ,C1459_=_C1474 ,C1459_=_C1475 ,C1459_=_C1476 ,C1459_=_C1477 ,C1459_=_C1478 ,\nC1459_=_C1479 ,C1459_=_C1480 ,C1459_=_C1481 ,C1459_=_C1482 ,C1459_=_C1483 ,C1460_=_C1461 ,\nC1460_=_C1462 ,C1460_=_C1463 ,C1460_=_C1464 ,C1460_=_C1465 ,C1460_=_C1466 ,C1460_=_C1467 ,\nC1460_=_C1468 ,C1460_=_C1469 ,C1460_=_C1470 ,C1460_=_C1471 ,C1460_=_C1472 ,C1460_=_C1473 ,\nC1460_=_C1474 ,C1460_=_C1475 ,C1460_=_C1476 ,C1460_=_C1477 ,C1460_=_C1478 ,C1460_=_C1479 ,\nC1460_=_C1480 ,C1460_=_C1481 ,C1460_=_C1482 ,C1460_=_C1483 ,C1461_=_C1462 ,C1461_=_C1463 ,\nC1461_=_C1464 ,C1461_=_C1465 ,C1461_=_C1466 ,C1461_=_C1467 ,C1461_=_C1468 ,C1461_=_C1469 ,\nC1461_=_C1470 ,C1461_=_C1471 ,C1461_=_C1472 ,C1461_=_C1473 ,C1461_=_C1474 ,C1461_=_C1475 ,\nC1461_=_C1476 ,C1461_=_C1477 ,C1461_=_C1478 ,C1461_=_C1479 ,C1461_=_C1480 ,C1461_=_C1481 ,\nC1461_=_C1482 ,C1461_=_C1483 ,C1461_=_C1552 ,C1462_=_C1463 ,C1462_=_C1464 ,C1462_=_C1465 ,\nC1462_=_C1466 ,C1462_=_C1467 ,C1462_=_C1468 ,C1462_=_C1469 ,C1462_=_C1470 ,C1462_=_C1471 ,\nC1462_=_C1472 ,C1462_=_C1473 ,C1462_=_C1474 ,C1462_=_C1475 ,C1462_=_C1476 ,C1462_=_C1477 ,\nC1462_=_C1478 ,C1462_=_C1479 ,C1462_=_C1480 ,C1462_=_C1481 ,C1462_=_C1482 ,C1462_=_C1483 ,\nC1463_=_C1464 ,C1463_=_C1465 ,C1463_=_C1466 ,C1463_=_C1467 ,C1463_=_C1468 ,C1463_=_C1469 ,\nC1463_=_C1470 ,C1463_=_C1471 ,C1463_=_C1472 ,C1463_=_C1473 ,C1463_=_C1474 ,C1463_=_C1475 ,\nC1463_=_C1476 ,C1463_=_C1477 ,C1463_=_C1478 ,C1463_=_C1479 ,C1463_=_C1480 ,C1463_=_C1481 ,\nC1463_=_C1482 ,C1463_=_C1483 ,C1463_=_C1555 ,C1464_=_C1465 ,C1464_=_C1466 ,C1464_=_C1467 ,\nC1464_=_C1468 ,C1464_=_C1469 ,C1464_=_C1470 ,C1464_=_C1471 ,C1464_=_C1472 ,C1464_=_C1473 ,\nC1464_=_C1474 ,C1464_=_C1475 ,C1464_=_C1476 ,C1464_=_C1477 ,C1464_=_C1478 ,C1464_=_C1479 ,\nC1464_=_C1480 ,C1464_=_C1481 ,C1464_=_C1482 ,C1464_=_C1483 ,C1464_=_C1558 ,C1465_=_C1466 ,\nC1465_=_C1467 ,C1465_=_C1468 ,C1465_=_C1469 ,C1465_=_C1470 ,C1465_=_C1471 ,C1465_=_C1472 ,\nC1465_=_C1473 ,C1465_=_C1474 ,C1465_=_C1475 ,C1465_=_C1476 ,C1465_=_C1477 ,C1465_=_C1478 ,\nC1465_=_C1479 ,C1465_=_C1480 ,C1465_=_C1481 ,C1465_=_C1482 ,C1465_=_C1483 ,C1465_=_C1560 ,\nC1466_=_C1467 ,C1466_=_C1468 ,C1466_=_C1469 ,C1466_=_C1470 ,C1466_=_C1471 ,C1466_=_C1472 ,\nC1466_=_C1473 ,C1466_=_C1474 ,C1466_=_C1475 ,C1466_=_C1476 ,C1466_=_C1477 ,C1466_=_C1478 ,\nC1466_=_C1479 ,C1466_=_C1480 ,C1466_=_C1481 ,C1466_=_C1482 ,C1466_=_C1483 ,C1467_=_C1468 ,\nC1467_=_C1469 ,C1467_=_C1470 ,C1467_=_C1471 ,C1467_=_C1472 ,C1467_=_C1473 ,C1467_=_C1474 ,\nC1467_=_C1475 ,C1467_=_C1476 ,C1467_=_C1477 ,C1467_=_C1478 ,C1467_=_C1479 ,C1467_=_C1480 ,\nC1467_=_C1481 ,C1467_=_C1482 ,C1467_=_C1483 ,C1468_=_C1469 ,C1468_=_C1470 ,C1468_=_C1471 ,\nC1468_=_C1472 ,C1468_=_C1473 ,C1468_=_C1474 ,C1468_=_C1475 ,C1468_=_C1476 ,C1468_=_C1477 ,\nC1468_=_C1478 ,C1468_=_C1479 ,C1468_=_C1480 ,C1468_=_C1481 ,C1468_=_C1482 ,C1468_=_C1483 ,\nC1468_=_C1562 ,C1469_=_C1470 ,C1469_=_C1471 ,C1469_=_C1472 ,C1469_=_C1473 ,C1469_=_C1474 ,\nC1469_=_C1475 ,C1469_=_C1476 ,C1469_=_C1477 ,C1469_=_C1478 ,C1469_=_C1479 ,C1469_=_C1480 ,\nC1469_=_C1481 ,C1469_=_C1482 ,C1469_=_C1483 ,C1469_=_C1563 ,C1470_=_C1471 ,C1470_=_C1472 ,\nC1470_=_C1473 ,C1470_=_C1474 ,C1470_=_C1475 ,C1470_=_C1476 ,C1470_=_C1477 ,C1470_=_C1478 ,\nC1470_=_C1479 ,C1470_=_C1480 ,C1470_=_C1481 ,C1470_=_C1482 ,C1470_=_C1483 ,C1470_=_C1565 ,\nC1471_=_C1472 ,C1471_=_C1473 ,C1471_=_C1474 ,C1471_=_C1475 ,C1471_=_C1476 ,C1471_=_C1477 ,\nC1471_=_C1478 ,C1471_=_C1479 ,C1471_=_C1480 ,C1471_=_C1481 ,C1471_=_C1482 ,C1471_=_C1483 ,\nC1471_=_C1566 ,C1472_=_C1473 ,C1472_=_C1474 ,C1472_=_C1475 ,C1472_=_C1476 ,C1472_=_C1477 ,\nC1472_=_C1478 ,C1472_=_C1479 ,C1472_=_C1480 ,C1472_=_C1481 ,C1472_=_C1482 ,C1472_=_C1483 ,\nC1472_=_C1567 ,C1473_=_C1474 ,C1473_=_C1475 ,C1473_=_C1476 ,C1473_=_C1477 ,C1473_=_C1478 ,\nC1473_=_C1479 ,C1473_=_C1480 ,C1473_=_C1481 ,C1473_=_C1482 ,C1473_=_C1483 ,C1474_=_C1475 ,\nC1474_=_C1476 ,C1474_=_C1477 ,C1474_=_C1478 ,C1474_=_C1479 ,C1474_=_C1480 ,C1474_=_C1481 ,\nC1474_=_C1482 ,C1474_=_C1483 ,C1475_=_C1476 ,C1475_=_C1477 ,C1475_=_C1478 ,C1475_=_C1479 ,\nC1475_=_C1480 ,C1475_=_C1481 ,C1475_=_C1482 ,C1475_=_C1483 ,C1476_=_C1477 ,C1476_=_C1478 ,\nC1476_=_C1479 ,C1476_=_C1480 ,C1476_=_C1481 ,C1476_=_C1482 ,C1476_=_C1483 ,C1477_=_C1478 ,\nC1477_=_C1479 ,C1477_=_C1480 ,C1477_=_C1481 ,C1477_=_C1482 ,C1477_=_C1483 ,C1478_=_C1479 ,\nC1478_=_C1480 ,C1478_=_C1481 ,C1478_=_C1482 ,C1478_=_C1483 ,C1479_=_C1480 ,C1479_=_C1481 ,\nC1479_=_C1482 ,C1479_=_C1483 ,C1479_=_C1569 ,C1480_=_C1481 ,C1480_=_C1482 ,C1480_=_C1483 ,\nC1481_=_C1482 ,C1481_=_C1483 ,C1482_=_C1483 ,C1551_=_C1552 ,C1551_=_C1553 ,C1551_=_C1554 ,\nC1551_=_C1555 ,C1551_=_C1556 ,C1551_=_C1557 ,C1551_=_C1558 ,C1551_=_C1559 ,C1551_=_C1560 ,\nC1551_=_C1561 ,C1551_=_C1562 ,C1551_=_C1563 ,C1551_=_C1564 ,C1551_=_C1565 ,C1551_=_C1566 ,\nC1551_=_C1567 ,C1551_=_C1568 ,C1551_=_C1569 ,C1551_=_C1570 ,C1551_=_C1571 ,C1551_=_C1572 ,\nC1551_=_C1573 ,C1551_=_C1574 ,C1551_=_C1575 ,C1552_=_C1553 ,C1552_=_C1554 ,C1552_=_C1555 ,\nC1552_=_C1556 ,C1552_=_C1557 ,C1552_=_C1558 ,C1552_=_C1559 ,C1552_=_C1560 ,C1552_=_C1561 ,\nC1552_=_C1562 ,C1552_=_C1563 ,C1552_=_C1564 ,C1552_=_C1565 ,C1552_=_C1566 ,C1552_=_C1567 ,\nC1552_=_C1568 ,C1552_=_C1569 ,C1552_=_C1570 ,C1552_=_C1571 ,C1552_=_C1572 ,C1552_=_C1573 ,\nC1552_=_C1574 ,C1552_=_C1575 ,C1553_=_C1554 ,C1553_=_C1555 ,C1553_=_C1556 ,C1553_=_C1557 ,\nC1553_=_C1558 ,C1553_=_C1559 ,C1553_=_C1560 ,C1553_=_C1561 ,C1553_=_C1562 ,C1553_=_C1563 ,\nC1553_=_C1564 ,C1553_=_C1565 ,C1553_=_C1566 ,C1553_=_C1567 ,C1553_=_C1568 ,C1553_=_C1569 ,\nC1553_=_C1570 ,C1553_=_C1571 ,C1553_=_C1572 ,C1553_=_C1573 ,C1553_=_C1574 ,C1553_=_C1575 ,\nC1554_=_C1555 ,C1554_=_C1556 ,C1554_=_C1557 ,C1554_=_C1558 ,C1554_=_C1559 ,C1554_=_C1560 ,\nC1554_=_C1561 ,C1554_=_C1562 ,C1554_=_C1563 ,C1554_=_C1564 ,C1554_=_C1565 ,C1554_=_C1566 ,\nC1554_=_C1567 ,C1554_=_C1568 ,C1554_=_C1569 ,C1554_=_C1570 ,C1554_=_C1571 ,C1554_=_C1572 ,\nC1554_=_C1573 ,C1554_=_C1574 ,C1554_=_C1575 ,C1555_=_C1556 ,C1555_=_C1557 ,C1555_=_C1558 ,\nC1555_=_C1559 ,C1555_=_C1560 ,C1555_=_C1561 ,C1555_=_C1562 ,C1555_=_C1563 ,C1555_=_C1564 ,\nC1555_=_C1565 ,C1555_=_C1566 ,C1555_=_C1567 ,C1555_=_C1568 ,C1555_=_C1569 ,C1555_=_C1570 ,\nC1555_=_C1571 ,C1555_=_C1572 ,C1555_=_C1573 ,C1555_=_C1574 ,C1555_=_C1575 ,C1556_=_C1557 ,\nC1556_=_C1558 ,C1556_=_C1559 ,C1556_=_C1560 ,C1556_=_C1561 ,C1556_=_C1562 ,C1556_=_C1563 ,\nC1556_=_C1564 ,C1556_=_C1565 ,C1556_=_C1566 ,C1556_=_C1567 ,C1556_=_C1568 ,C1556_=_C1569 ,\nC1556_=_C1570 ,C1556_=_C1571 ,C1556_=_C1572 ,C1556_=_C1573 ,C1556_=_C1574 ,C1556_=_C1575 ,\nC1557_=_C1558 ,C1557_=_C1559 ,C1557_=_C1560 ,C1557_=_C1561 ,C1557_=_C1562 ,C1557_=_C1563 ,\nC1557_=_C1564 ,C1557_=_C1565 ,C1557_=_C1566 ,C1557_=_C1567 ,C1557_=_C1568 ,C1557_=_C1569 ,\nC1557_=_C1570 ,C1557_=_C1571 ,C1557_=_C1572 ,C1557_=_C1573 ,C1557_=_C1574 ,C1557_=_C1575 ,\nC1558_=_C1559 ,C1558_=_C1560 ,C1558_=_C1561 ,C1558_=_C1562 ,C1558_=_C1563 ,C1558_=_C1564 ,\nC1558_=_C1565 ,C1558_=_C1566 ,C1558_=_C1567 ,C1558_=_C1568 ,C1558_=_C1569 ,C1558_=_C1570 ,\nC1558_=_C1571 ,C1558_=_C1572 ,C1558_=_C1573 ,C1558_=_C1574 ,C1558_=_C1575 ,C1559_=_C1560 ,\nC1559_=_C1561 ,C1559_=_C1562 ,C1559_=_C1563 ,C1559_=_C1564 ,C1559_=_C1565 ,C1559_=_C1566 ,\nC1559_=_C1567 ,C1559_=_C1568 ,C1559_=_C1569 ,C1559_=_C1570 ,C1559_=_C1571 ,C1559_=_C1572 ,\nC1559_=_C1573 ,C1559_=_C1574 ,C1559_=_C1575 ,C1560_=_C1561</w:t>
      </w:r>
    </w:p>
    <w:p>
      <w:pPr>
        <w:pStyle w:val="PreformattedText"/>
        <w:bidi w:val="0"/>
        <w:spacing w:before="0" w:after="0"/>
        <w:jc w:val="left"/>
        <w:rPr/>
      </w:pPr>
      <w:r>
        <w:rPr/>
        <w:t xml:space="preserve"> </w:t>
      </w:r>
      <w:r>
        <w:rPr/>
        <w:t>,C1560_=_C1562 ,C1560_=_C1563 ,\nC1560_=_C1564 ,C1560_=_C1565 ,C1560_=_C1566 ,C1560_=_C1567 ,C1560_=_C1568 ,C1560_=_C1569 ,\nC1560_=_C1570 ,C1560_=_C1571 ,C1560_=_C1572 ,C1560_=_C1573 ,C1560_=_C1574 ,C1560_=_C1575 ,\nC1561_=_C1562 ,C1561_=_C1563 ,C1561_=_C1564 ,C1561_=_C1565 ,C1561_=_C1566 ,C1561_=_C1567 ,\nC1561_=_C1568 ,C1561_=_C1569 ,C1561_=_C1570 ,C1561_=_C1571 ,C1561_=_C1572 ,C1561_=_C1573 ,\nC1561_=_C1574 ,C1561_=_C1575 ,C1562_=_C1563 ,C1562_=_C1564 ,C1562_=_C1565 ,C1562_=_C1566 ,\nC1562_=_C1567 ,C1562_=_C1568 ,C1562_=_C1569 ,C1562_=_C1570 ,C1562_=_C1571 ,C1562_=_C1572 ,\nC1562_=_C1573 ,C1562_=_C1574 ,C1562_=_C1575 ,C1563_=_C1564 ,C1563_=_C1565 ,C1563_=_C1566 ,\nC1563_=_C1567 ,C1563_=_C1568 ,C1563_=_C1569 ,C1563_=_C1570 ,C1563_=_C1571 ,C1563_=_C1572 ,\nC1563_=_C1573 ,C1563_=_C1574 ,C1563_=_C1575 ,C1564_=_C1565 ,C1564_=_C1566 ,C1564_=_C1567 ,\nC1564_=_C1568 ,C1564_=_C1569 ,C1564_=_C1570 ,C1564_=_C1571 ,C1564_=_C1572 ,C1564_=_C1573 ,\nC1564_=_C1574 ,C1564_=_C1575 ,C1565_=_C1566 ,C1565_=_C1567 ,C1565_=_C1568 ,C1565_=_C1569 ,\nC1565_=_C1570 ,C1565_=_C1571 ,C1565_=_C1572 ,C1565_=_C1573 ,C1565_=_C1574 ,C1565_=_C1575 ,\nC1566_=_C1567 ,C1566_=_C1568 ,C1566_=_C1569 ,C1566_=_C1570 ,C1566_=_C1571 ,C1566_=_C1572 ,\nC1566_=_C1573 ,C1566_=_C1574 ,C1566_=_C1575 ,C1567_=_C1568 ,C1567_=_C1569 ,C1567_=_C1570 ,\nC1567_=_C1571 ,C1567_=_C1572 ,C1567_=_C1573 ,C1567_=_C1574 ,C1567_=_C1575 ,C1568_=_C1569 ,\nC1568_=_C1570 ,C1568_=_C1571 ,C1568_=_C1572 ,C1568_=_C1573 ,C1568_=_C1574 ,C1568_=_C1575 ,\nC1569_=_C1570 ,C1569_=_C1571 ,C1569_=_C1572 ,C1569_=_C1573 ,C1569_=_C1574 ,C1569_=_C1575 ,\nC1570_=_C1571 ,C1570_=_C1572 ,C1570_=_C1573 ,C1570_=_C1574 ,C1570_=_C1575 ,C1571_=_C1572 ,\nC1571_=_C1573 ,C1571_=_C1574 ,C1571_=_C1575 ,C1572_=_C1573 ,C1572_=_C1574 ,C1572_=_C1575 ,\nC1573_=_C1574 ,C1573_=_C1575 ,C1574_=_C1575 ,"];342[shape=box, label="id:342 level: 7\n55: C13 C19 C85 C90 C190 \nC195 C229 C293 C306 C346 C352 \nC1063 C1131 C1461 C1471 C1552 C1566 \nC2195 C2196 C2197 C2198 C2199 C2200 \nC2201 C2202 C2203 C2204 C2205 C2206 \nC2207 C2208 C2209 C2210 C2211 C2212 \nC2213 C2322 C2345 C2559 C2668 C2703 \nC2797 C2881 C3280 C3344 C3354 C3553 \nC3607 C3638 C3639 C3640 C3641 C3642 \nC3643 C3644 \n769: C13_=_C19( C13 C19 ) C13_=_C85( C13 C85 ) C13_=_C190( C13 C190 ) C13_=_C229( C13 C229 ) C13_=_C346( C13 C346 ) \nC13_=_C1063( C13 C1063 ) C13_=_C1131( C13 C1131 ) C13_=_C1461( C13 C1461 ) C13_=_C1552( C13 C1552 ) C13_=_C2195( C13 C2195 ) C13_=_C2196( C13 C2196 ) \nC13_=_C2197( C13 C2197 ) C13_=_C2198( C13 C2198 ) C13_=_C2199( C13 C2199 ) C13_=_C2200( C13 C2200 ) C13_=_C2201( C13 C2201 ) C13_=_C2202( C13 C2202 ) \nC13_=_C2203( C13 C2203 ) C13_=_C2204( C13 C2204 ) C13_=_C2205( C13 C2205 ) C13_=_C2206( C13 C2206 ) C13_=_C2207( C13 C2207 ) C13_=_C2208( C13 C2208 ) \nC13_=_C2209( C13 C2209 ) C13_=_C2210( C13 C2210 ) C13_=_C2211( C13 C2211 ) C13_=_C2212( C13 C2212 ) C13_=_C2213( C13 C2213 ) C19_=_C90( C19 C90 ) \nC19_=_C195( C19 C195 ) C19_=_C293( C19 C293 ) C19_=_C306( C19 C306 ) C19_=_C352( C19 C352 ) C19_=_C1471( C19 C1471 ) C19_=_C1566( C19 C1566 ) \nC19_=_C2208( C19 C2208 ) C19_=_C2322( C19 C2322 ) C19_=_C2345( C19 C2345 ) C19_=_C2559( C19 C2559 ) C19_=_C2668( C19 C2668 ) C19_=_C2703( C19 C2703 ) \nC19_=_C2797( C19 C2797 ) C19_=_C2881( C19 C2881 ) C19_=_C3280( C19 C3280 ) C19_=_C3344( C19 C3344 ) C19_=_C3354( C19 C3354 ) C19_=_C3553( C19 C3553 ) \nC19_=_C3607( C19 C3607 ) C19_=_C3638( C19 C3638 ) C19_=_C3639( C19 C3639 ) C19_=_C3640( C19 C3640 ) C19_=_C3641( C19 C3641 ) C19_=_C3642( C19 C3642 ) \nC19_=_C3643( C19 C3643 ) C19_=_C3644( C19 C3644 ) C85_=_C90( C85 C90 ) C85_=_C190( C85 C190 ) C85_=_C229( C85 C229 ) C85_=_C346( C85 C346 ) \nC85_=_C1063( C85 C1063 ) C85_=_C1131( C85 C1131 ) C85_=_C1461( C85 C1461 ) C85_=_C1552( C85 C1552 ) C85_=_C2195( C85 C2195 ) C85_=_C2196( C85 C2196 ) \nC85_=_C2197( C85 C2197 ) C85_=_C2198( C85 C2198 ) C85_=_C2199( C85 C2199 ) C85_=_C2200( C85 C2200 ) C85_=_C2201( C85 C2201 ) C85_=_C2202( C85 C2202 ) \nC85_=_C2203( C85 C2203 ) C85_=_C2204( C85 C2204 ) C85_=_C2205( C85 C2205 ) C85_=_C2206( C85 C2206 ) C85_=_C2207( C85 C2207 ) C85_=_C2208( C85 C2208 ) \nC85_=_C2209( C85 C2209 ) C85_=_C2210( C85 C2210 ) C85_=_C2211( C85 C2211 ) C85_=_C2212( C85 C2212 ) C85_=_C2213( C85 C2213 ) C90_=_C195( C90 C195 ) \nC90_=_C293( C90 C293 ) C90_=_C306( C90 C306 ) C90_=_C352( C90 C352 ) C90_=_C1471( C90 C1471 ) C90_=_C1566( C90 C1566 ) C90_=_C2208( C90 C2208 ) \nC90_=_C2322( C90 C2322 ) C90_=_C2345( C90 C2345 ) C90_=_C2559( C90 C2559 ) C90_=_C2668( C90 C2668 ) C90_=_C2703( C90 C2703 ) C90_=_C2797( C90 C2797 ) \nC90_=_C2881( C90 C2881 ) C90_=_C3280( C90 C3280 ) C90_=_C3344( C90 C3344 ) C90_=_C3354( C90 C3354 ) C90_=_C3553( C90 C3553 ) C90_=_C3607( C90 C3607 ) \nC90_=_C3638( C90 C3638 ) C90_=_C3639( C90 C3639 ) C90_=_C3640( C90 C3640 ) C90_=_C3641( C90 C3641 ) C90_=_C3642( C90 C3642 ) C90_=_C3643( C90 C3643 ) \nC90_=_C3644( C90 C3644 ) C190_=_C195( C190 C195 ) C190_=_C229( C190 C229 ) C190_=_C346( C190 C346 ) C190_=_C1063( C190 C1063 ) C190_=_C1131( C190 C1131 ) \nC190_=_C1461( C190 C1461 ) C190_=_C1552( C190 C1552 ) C190_=_C2195( C190 C2195 ) C190_=_C2196( C190 C2196 ) C190_=_C2197( C190 C2197 ) C190_=_C2198( C190 C2198 ) \nC190_=_C2199( C190 C2199 ) C190_=_C2200( C190 C2200 ) C190_=_C2201( C190 C2201 ) C190_=_C2202( C190 C2202 ) C190_=_C2203( C190 C2203 ) C190_=_C2204( C190 C2204 ) \nC190_=_C2205( C190 C2205 ) C190_=_C2206( C190 C2206 ) C190_=_C2207( C190 C2207 ) C190_=_C2208( C190 C2208 ) C190_=_C2209( C190 C2209 ) C190_=_C2210( C190 C2210 ) \nC190_=_C2211( C190 C2211 ) C190_=_C2212( C190 C2212 ) C190_=_C2213( C190 C2213 ) C195_=_C293( C195 C293 ) C195_=_C306( C195 C306 ) C195_=_C352( C195 C352 ) \nC195_=_C1471( C195 C1471 ) C195_=_C1566( C195 C1566 ) C195_=_C2208( C195 C2208 ) C195_=_C2322( C195 C2322 ) C195_=_C2345( C195 C2345 ) C195_=_C2559( C195 C2559 ) \nC195_=_C2668( C195 C2668 ) C195_=_C2703( C195 C2703 ) C195_=_C2797( C195 C2797 ) C195_=_C2881( C195 C2881 ) C195_=_C3280( C195 C3280 ) C195_=_C3344( C195 C3344 ) \nC195_=_C3354( C195 C3354 ) C195_=_C3553( C195 C3553 ) C195_=_C3607( C195 C3607 ) C195_=_C3638( C195 C3638 ) C195_=_C3639( C195 C3639 ) C195_=_C3640( C195 C3640 ) \nC195_=_C3641( C195 C3641 ) C195_=_C3642( C195 C3642 ) C195_=_C3643( C195 C3643 ) C195_=_C3644( C195 C3644 ) C229_=_C346( C229 C346 ) C229_=_C1063( C229 C1063 ) \nC229_=_C1131( C229 C1131 ) C229_=_C1461( C229 C1461 ) C229_=_C1552( C229 C1552 ) C229_=_C2195( C229 C2195 ) C229_=_C2196( C229 C2196 ) C229_=_C2197( C229 C2197 ) \nC229_=_C2198( C229 C2198 ) C229_=_C2199( C229 C2199 ) C229_=_C2200( C229 C2200 ) C229_=_C2201( C229 C2201 ) C229_=_C2202( C229 C2202 ) C229_=_C2203( C229 C2203 ) \nC229_=_C2204( C229 C2204 ) C229_=_C2205( C229 C2205 ) C229_=_C2206( C229 C2206 ) C229_=_C2207( C229 C2207 ) C229_=_C2208( C229 C2208 ) C229_=_C2209( C229 C2209 ) \nC229_=_C2210( C229 C2210 ) C229_=_C2211( C229 C2211 ) C229_=_C2212( C229 C2212 ) C229_=_C2213( C229 C2213 ) C293_=_C306( C293 C306 ) C293_=_C352( C293 C352 ) \nC293_=_C1471( C293 C1471 ) C293_=_C1566( C293 C1566 ) C293_=_C2208( C293 C2208 ) C293_=_C2322( C293 C2322 ) C293_=_C2345( C293 C2345 ) C293_=_C2559( C293 C2559 ) \nC293_=_C2668( C293 C2668 ) C293_=_C2703( C293 C2703 ) C293_=_C2797( C293 C2797 ) C293_=_C2881( C293 C2881 ) C293_=_C3280( C293 C3280 ) C293_=_C3344( C293 C3344 ) \nC293_=_C3354( C293 C3354 ) C293_=_C3553( C293 C3553 ) C293_=_C3607( C293 C3607 ) C293_=_C3638( C293 C3638 ) C293_=_C3639( C293 C3639 ) C293_=_C3640( C293 C3640 ) \nC293_=_C3641( C293 C3641 ) C293_=_C3642( C293 C3642 ) C293_=_C3643( C293 C3643 ) C293_=_C3644( C293 C3644 ) C306_=_C352( C306 C352 ) C306_=_C1471( C306 C1471 ) \nC306_=_C1566( C306 C1566 ) C306_=_C2208( C306 C2208 ) C306_=_C2322( C306 C2322 ) C306_=_C2345( C306 C2345 ) C306_=_C2559( C306 C2559 ) C306_=_C2668( C306 C2668 ) \nC306_=_C2703( C306 C2703 ) C306_=_C2797( C306 C2797 ) C306_=_C2881( C306 C2881 ) C306_=_C3280( C306 C3280 ) C306_=_C3344( C306 C3344 ) C306_=_C3354( C306 C3354 ) \nC306_=_C3553( C306 C3553 ) C306_=_C3607( C306 C3607 ) C306_=_C3638( C306 C3638 ) C306_=_C3639( C306 C3639 ) C306_=_C3640( C306 C3640 ) C306_=_C3641( C306 C3641 ) \nC306_=_C3642( C306 C3642 ) C306_=_C3643( C306 C3643 ) C306_=_C3644( C306 C3644 ) C346_=_C352( C346 C352 ) C346_=_C1063( C346 C1063 ) C346_=_C1131( C346 C1131 ) \nC346_=_C1461( C346 C1461 ) C346_=_C1552( C346 C1552 ) C346_=_C2195( C346 C2195 ) C346_=_C2196( C346 C2196 ) C346_=_C2197( C346 C2197 ) C346_=_C2198( C346 C2198 ) \nC346_=_C2199( C346 C2199 ) C346_=_C2200( C346 C2200 ) C346_=_C2201( C346 C2201 ) C346_=_C2202( C346 C2202 ) C346_=_C2203( C346 C2203 ) C346_=_C2204( C346 C2204 ) \nC346_=_C2205( C346 C2205 ) C346_=_C2206( C346 C2206 ) C346_=_C2207( C346 C2207 ) C346_=_C2208( C346 C2208 ) C346_=_C2209( C346 C2209 ) C346_=_C2210( C346 C2210 ) \nC346_=_C2211( C346 C2211 ) C346_=_C2212( C346 C2212 ) C346_=_C2213( C346 C2213 ) C352_=_C1471( C352 C1471 ) C352_=_C1566( C352 C1566 ) C352_=_C2208( C352 C2208 ) \nC352_=_C2322( C352 C2322 ) C352_=_C2345( C352 C2345 ) C352_=_C2559( C352 C2559 ) C352_=_C2668( C352 C2668 ) C352_=_C2703( C352 C2703 ) C352_=_C2797( C352 C2797 ) \nC352_=_C2881( C352 C2881 ) C352_=_C3280( C352 C3280 ) C352_=_C3344( C352 C3344 ) C352_=_C3354( C352 C3354 ) C352_=_C3553( C352 C3553 ) C352_=_C3607( C352 C3607 ) \nC352_=_C3638( C352 C3638 ) C352_=_C3639( C352 C3639 ) C352_=_C3640( C352 C3640 ) C352_=_C3641( C352 C3641 ) C352_=_C3642( C352 C3642 ) C352_=_C3643( C352 C3643 ) \nC352_=_C3644( C352 C3644 ) C1063_=_C1131( C1063 C1131 ) C1063_=_C1461( C1063 C1461 ) C1063_=_C1552( C1063 C1552 ) C1063_=_C2195( C1063 C2195 ) C1063_=_C2196( C1063 C2196 ) \nC1063_=_C2197( C1063 C2197 ) C1063_=_C2198( C1063 C2198 ) C1063_=_C2199( C1063 C2199 ) C1063_=_C2200( C1063 C2200 ) C1063_=_C2201( C1063 C2201 ) C1063_=_C2202( C1063 C2202 ) \nC1063_=_C2203( C1063 C2203 ) C1063_=_C2204( C1063 C2204 ) C1063_=_C2205( C1063 C2205 ) C1063_=_C2206( C1063</w:t>
      </w:r>
    </w:p>
    <w:p>
      <w:pPr>
        <w:pStyle w:val="PreformattedText"/>
        <w:bidi w:val="0"/>
        <w:spacing w:before="0" w:after="0"/>
        <w:jc w:val="left"/>
        <w:rPr/>
      </w:pPr>
      <w:r>
        <w:rPr/>
        <w:t xml:space="preserve"> </w:t>
      </w:r>
      <w:r>
        <w:rPr/>
        <w:t>C2206 ) C1063_=_C2207( C1063 C2207 ) C1063_=_C2208( C1063 C2208 ) \nC1063_=_C2209( C1063 C2209 ) C1063_=_C2210( C1063 C2210 ) C1063_=_C2211( C1063 C2211 ) C1063_=_C2212( C1063 C2212 ) C1063_=_C2213( C1063 C2213 ) C1131_=_C1461( C1131 C1461 ) \nC1131_=_C1552( C1131 C1552 ) C1131_=_C2195( C1131 C2195 ) C1131_=_C2196( C1131 C2196 ) C1131_=_C2197( C1131 C2197 ) C1131_=_C2198( C1131 C2198 ) C1131_=_C2199( C1131 C2199 ) \nC1131_=_C2200( C1131 C2200 ) C1131_=_C2201( C1131 C2201 ) C1131_=_C2202( C1131 C2202 ) C1131_=_C2203( C1131 C2203 ) C1131_=_C2204( C1131 C2204 ) C1131_=_C2205( C1131 C2205 ) \nC1131_=_C2206( C1131 C2206 ) C1131_=_C2207( C1131 C2207 ) C1131_=_C2208( C1131 C2208 ) C1131_=_C2209( C1131 C2209 ) C1131_=_C2210( C1131 C2210 ) C1131_=_C2211( C1131 C2211 ) \nC1131_=_C2212( C1131 C2212 ) C1131_=_C2213( C1131 C2213 ) C1461_=_C1471( C1461 C1471 ) C1461_=_C1552( C1461 C1552 ) C1461_=_C2195( C1461 C2195 ) C1461_=_C2196( C1461 C2196 ) \nC1461_=_C2197( C1461 C2197 ) C1461_=_C2198( C1461 C2198 ) C1461_=_C2199( C1461 C2199 ) C1461_=_C2200( C1461 C2200 ) C1461_=_C2201( C1461 C2201 ) C1461_=_C2202( C1461 C2202 ) \nC1461_=_C2203( C1461 C2203 ) C1461_=_C2204( C1461 C2204 ) C1461_=_C2205( C1461 C2205 ) C1461_=_C2206( C1461 C2206 ) C1461_=_C2207( C1461 C2207 ) C1461_=_C2208( C1461 C2208 ) \nC1461_=_C2209( C1461 C2209 ) C1461_=_C2210( C1461 C2210 ) C1461_=_C2211( C1461 C2211 ) C1461_=_C2212( C1461 C2212 ) C1461_=_C2213( C1461 C2213 ) C1471_=_C1566( C1471 C1566 ) \nC1471_=_C2208( C1471 C2208 ) C1471_=_C2322( C1471 C2322 ) C1471_=_C2345( C1471 C2345 ) C1471_=_C2559( C1471 C2559 ) C1471_=_C2668( C1471 C2668 ) C1471_=_C2703( C1471 C2703 ) \nC1471_=_C2797( C1471 C2797 ) C1471_=_C2881( C1471 C2881 ) C1471_=_C3280( C1471 C3280 ) C1471_=_C3344( C1471 C3344 ) C1471_=_C3354( C1471 C3354 ) C1471_=_C3553( C1471 C3553 ) \nC1471_=_C3607( C1471 C3607 ) C1471_=_C3638( C1471 C3638 ) C1471_=_C3639( C1471 C3639 ) C1471_=_C3640( C1471 C3640 ) C1471_=_C3641( C1471 C3641 ) C1471_=_C3642( C1471 C3642 ) \nC1471_=_C3643( C1471 C3643 ) C1471_=_C3644( C1471 C3644 ) C1552_=_C1566( C1552 C1566 ) C1552_=_C2195( C1552 C2195 ) C1552_=_C2196( C1552 C2196 ) C1552_=_C2197( C1552 C2197 ) \nC1552_=_C2198( C1552 C2198 ) C1552_=_C2199( C1552 C2199 ) C1552_=_C2200( C1552 C2200 ) C1552_=_C2201( C1552 C2201 ) C1552_=_C2202( C1552 C2202 ) C1552_=_C2203( C1552 C2203 ) \nC1552_=_C2204( C1552 C2204 ) C1552_=_C2205( C1552 C2205 ) C1552_=_C2206( C1552 C2206 ) C1552_=_C2207( C1552 C2207 ) C1552_=_C2208( C1552 C2208 ) C1552_=_C2209( C1552 C2209 ) \nC1552_=_C2210( C1552 C2210 ) C1552_=_C2211( C1552 C2211 ) C1552_=_C2212( C1552 C2212 ) C1552_=_C2213( C1552 C2213 ) C1566_=_C2208( C1566 C2208 ) C1566_=_C2322( C1566 C2322 ) \nC1566_=_C2345( C1566 C2345 ) C1566_=_C2559( C1566 C2559 ) C1566_=_C2668( C1566 C2668 ) C1566_=_C2703( C1566 C2703 ) C1566_=_C2797( C1566 C2797 ) C1566_=_C2881( C1566 C2881 ) \nC1566_=_C3280( C1566 C3280 ) C1566_=_C3344( C1566 C3344 ) C1566_=_C3354( C1566 C3354 ) C1566_=_C3553( C1566 C3553 ) C1566_=_C3607( C1566 C3607 ) C1566_=_C3638( C1566 C3638 ) \nC1566_=_C3639( C1566 C3639 ) C1566_=_C3640( C1566 C3640 ) C1566_=_C3641( C1566 C3641 ) C1566_=_C3642( C1566 C3642 ) C1566_=_C3643( C1566 C3643 ) C1566_=_C3644( C1566 C3644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6_=_C2212( C2196 C2212 ) C2196_=_C2213( C2196 C2213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668( C2198 C2668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797( C2200 C2797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881( C2202 C2881 ) C2203_=_C2204( C2203 C2204 ) \nC2203_=_C2205( C2203 C2205 ) C2203_=_C2206( C2203 C2206 ) C2203_=_C2207( C2203 C2207 ) C2203_=_C2208( C2203 C2208 ) C2203_=_C2209( C2203 C2209 ) C2203_=_C2210( C2203 C2210 ) \nC2203_=_C2211( C2203 C2211 ) C2203_=_C2212( C2203 C2212 ) C2203_=_C2213( C2203 C2213 ) C2204_=_C2205( C2204 C2205 ) C2204_=_C2206( C2204 C2206 ) C2204_=_C2207( C2204 C2207 ) \nC2204_=_C2208( C2204 C2208 ) C2204_=_C2209( C2204 C2209 ) C2204_=_C2210( C2204 C2210 ) C2204_=_C2211( C2204 C2211 ) C2204_=_C2212( C2204 C2212 ) C2204_=_C2213( C2204 C2213 ) \nC2205_=_C2206( C2205 C2206 ) C2205_=_C2207( C2205 C2207 ) C2205_=_C2208( C2205 C2208 ) C2205_=_C2209( C2205 C2209 ) C2205_=_C2210( C2205 C2210 ) C2205_=_C2211( C2205 C2211 ) \nC2205_=_C2212( C2205 C2212 ) C2205_=_C2213( C2205 C2213 ) C2205_=_C3344( C2205 C3344 ) C2206_=_C2207( C2206 C2207 ) C2206_=_C2208( C2206 C2208 ) C2206_=_C2209( C2206 C2209 ) \nC2206_=_C2210( C2206 C2210 ) C2206_=_C2211( C2206 C2211 ) C2206_=_C2212( C2206 C2212 ) C2206_=_C2213( C2206 C2213 ) C2206_=_C3354( C2206 C3354 ) C2207_=_C2208( C2207 C2208 ) \nC2207_=_C2209( C2207 C2209 ) C2207_=_C2210( C2207 C2210 ) C2207_=_C2211( C2207 C2211 ) C2207_=_C2212( C2207 C2212 ) C2207_=_C2213( C2207 C2213 ) C2207_=_C3553( C2207 C3553 ) \nC2208_=_C2209( C2208 C2209 ) C2208_=_C2210( C2208 C2210 ) C2208_=_C2211( C2208 C2211 ) C2208_=_C2212( C2208 C2212 ) C2208_=_C2213( C2208 C2213 ) C2208_=_C2322( C2208 C2322 ) \nC2208_=_C2345( C2208 C2345 ) C2208_=_C2559( C2208 C2559 ) C2208_=_C2668( C2208 C2668 ) C2208_=_C2703( C2208 C2703 ) C2208_=_C2797( C2208 C2797 ) C2208_=_C2881( C2208 C2881 ) \nC2208_=_C3280( C2208 C3280 ) C2208_=_C3344( C2208 C3344 ) C2208_=_C3354( C2208 C3354 ) C2208_=_C3553( C2208 C3553 ) C2208_=_C3607( C2208 C3607 ) C2208_=_C3638( C2208 C3638 ) \nC2208_=_C3639( C2208 C3639 ) C2208_=_C3640( C2208 C3640 ) C2208_=_C3641( C2208 C3641 ) C2208_=_C3642( C2208 C3642 ) C2208_=_C3643( C2208 C3643 ) C2208_=_C3644( C2208 C3644 ) \nC2209_=_C2210( C2209 C2210 ) C2209_=_C2211( C2209 C2211 ) C2209_=_C2212( C2209 C2212 ) C2209_=_C2213( C2209 C2213 ) C2210_=_C2211( C2210 C2211 ) C2210_=_C2212( C2210 C2212 ) \nC2210_=_C2213( C2210 C2213 ) C2210_=_C3641( C2210 C3641 ) C2211_=_C2212( C2211 C2212 ) C2211_=_C2213( C2211 C2213 ) C2212_=_C2213( C2212 C2213 ) C2322_=_C2345( C2322 C2345 ) \nC2322_=_C2559( C2322 C2559 ) C2322_=_C2668( C2322 C2668 ) C2322_=_C2703( C2322 C2703 ) C2322_=_C2797( C2322 C2797 ) C2322_=_C2881( C2322 C2881 ) C2322_=_C3280( C2322 C3280 ) \nC2322_=_C3344( C2322 C3344 ) C2322_=_C3354( C2322 C3354 ) C2322_=_C3553( C2322 C3553 ) C2322_=_C3607( C2322 C3607 ) C2322_=_C3638( C2322 C3638 ) C2322_=_C3639( C2322 C3639 ) \nC2322_=_C3640( C2322 C3640 ) C2322_=_C3641( C2322 C3641 ) C2322_=_C3642( C2322 C3642 ) C2322_=_C3643( C2322 C3643 ) C2322_=_C3644( C2322 C3644 ) C2345_=_C2559( C2345 C2559 ) \nC2345_=_C2668( C2345 C2668 ) C2345_=_C2703( C2345 C2703 ) C2345_=_C2797( C2345 C2797 ) C2345_=_C2881( C2345 C2881 ) C2345_=_C3280( C2345 C3280 ) C2345_=_C3344( C2345 C3344 ) \nC2345_=_C3354( C2345 C3354 ) C2345_=_C3553( C2345 C3553 ) C2345_=_C3607( C2345 C3607 ) C2345_=_C3638( C2345 C3638 ) C2345_=_C3639( C2345 C3639 ) C2345_=_C3640(</w:t>
      </w:r>
    </w:p>
    <w:p>
      <w:pPr>
        <w:pStyle w:val="PreformattedText"/>
        <w:bidi w:val="0"/>
        <w:spacing w:before="0" w:after="0"/>
        <w:jc w:val="left"/>
        <w:rPr/>
      </w:pPr>
      <w:r>
        <w:rPr/>
        <w:t xml:space="preserve"> </w:t>
      </w:r>
      <w:r>
        <w:rPr/>
        <w:t>C2345 C3640 ) \nC2345_=_C3641( C2345 C3641 ) C2345_=_C3642( C2345 C3642 ) C2345_=_C3643( C2345 C3643 ) C2345_=_C3644( C2345 C3644 ) C2559_=_C2668( C2559 C2668 ) C2559_=_C2703( C2559 C2703 ) \nC2559_=_C2797( C2559 C2797 ) C2559_=_C2881( C2559 C2881 ) C2559_=_C3280( C2559 C3280 ) C2559_=_C3344( C2559 C3344 ) C2559_=_C3354( C2559 C3354 ) C2559_=_C3553( C2559 C3553 ) \nC2559_=_C3607( C2559 C3607 ) C2559_=_C3638( C2559 C3638 ) C2559_=_C3639( C2559 C3639 ) C2559_=_C3640( C2559 C3640 ) C2559_=_C3641( C2559 C3641 ) C2559_=_C3642( C2559 C3642 ) \nC2559_=_C3643( C2559 C3643 ) C2559_=_C3644( C2559 C3644 ) C2668_=_C2703( C2668 C2703 ) C2668_=_C2797( C2668 C2797 ) C2668_=_C2881( C2668 C2881 ) C2668_=_C3280( C2668 C3280 ) \nC2668_=_C3344( C2668 C3344 ) C2668_=_C3354( C2668 C3354 ) C2668_=_C3553( C2668 C3553 ) C2668_=_C3607( C2668 C3607 ) C2668_=_C3638( C2668 C3638 ) C2668_=_C3639( C2668 C3639 ) \nC2668_=_C3640( C2668 C3640 ) C2668_=_C3641( C2668 C3641 ) C2668_=_C3642( C2668 C3642 ) C2668_=_C3643( C2668 C3643 ) C2668_=_C3644( C2668 C3644 ) C2703_=_C2797( C2703 C2797 ) \nC2703_=_C2881( C2703 C2881 ) C2703_=_C3280( C2703 C3280 ) C2703_=_C3344( C2703 C3344 ) C2703_=_C3354( C2703 C3354 ) C2703_=_C3553( C2703 C3553 ) C2703_=_C3607( C2703 C3607 ) \nC2703_=_C3638( C2703 C3638 ) C2703_=_C3639( C2703 C3639 ) C2703_=_C3640( C2703 C3640 ) C2703_=_C3641( C2703 C3641 ) C2703_=_C3642( C2703 C3642 ) C2703_=_C3643( C2703 C3643 ) \nC2703_=_C3644( C2703 C3644 ) C2797_=_C2881( C2797 C2881 ) C2797_=_C3280( C2797 C3280 ) C2797_=_C3344( C2797 C3344 ) C2797_=_C3354( C2797 C3354 ) C2797_=_C3553( C2797 C3553 ) \nC2797_=_C3607( C2797 C3607 ) C2797_=_C3638( C2797 C3638 ) C2797_=_C3639( C2797 C3639 ) C2797_=_C3640( C2797 C3640 ) C2797_=_C3641( C2797 C3641 ) C2797_=_C3642( C2797 C3642 ) \nC2797_=_C3643( C2797 C3643 ) C2797_=_C3644( C2797 C3644 ) C2881_=_C3280( C2881 C3280 ) C2881_=_C3344( C2881 C3344 ) C2881_=_C3354( C2881 C3354 ) C2881_=_C3553( C2881 C3553 ) \nC2881_=_C3607( C2881 C3607 ) C2881_=_C3638( C2881 C3638 ) C2881_=_C3639( C2881 C3639 ) C2881_=_C3640( C2881 C3640 ) C2881_=_C3641( C2881 C3641 ) C2881_=_C3642( C2881 C3642 ) \nC2881_=_C3643( C2881 C3643 ) C2881_=_C3644( C2881 C3644 ) C3280_=_C3344( C3280 C3344 ) C3280_=_C3354( C3280 C3354 ) C3280_=_C3553( C3280 C3553 ) C3280_=_C3607( C3280 C3607 ) \nC3280_=_C3638( C3280 C3638 ) C3280_=_C3639( C3280 C3639 ) C3280_=_C3640( C3280 C3640 ) C3280_=_C3641( C3280 C3641 ) C3280_=_C3642( C3280 C3642 ) C3280_=_C3643( C3280 C3643 ) \nC3280_=_C3644( C3280 C3644 ) C3344_=_C3354( C3344 C3354 ) C3344_=_C3553( C3344 C3553 ) C3344_=_C3607( C3344 C3607 ) C3344_=_C3638( C3344 C3638 ) C3344_=_C3639( C3344 C3639 ) \nC3344_=_C3640( C3344 C3640 ) C3344_=_C3641( C3344 C3641 ) C3344_=_C3642( C3344 C3642 ) C3344_=_C3643( C3344 C3643 ) C3344_=_C3644( C3344 C3644 ) C3354_=_C3553( C3354 C3553 ) \nC3354_=_C3607( C3354 C3607 ) C3354_=_C3638( C3354 C3638 ) C3354_=_C3639( C3354 C3639 ) C3354_=_C3640( C3354 C3640 ) C3354_=_C3641( C3354 C3641 ) C3354_=_C3642( C3354 C3642 ) \nC3354_=_C3643( C3354 C3643 ) C3354_=_C3644( C3354 C3644 ) C3553_=_C3607( C3553 C3607 ) C3553_=_C3638( C3553 C3638 ) C3553_=_C3639( C3553 C3639 ) C3553_=_C3640( C3553 C3640 ) \nC3553_=_C3641( C3553 C3641 ) C3553_=_C3642( C3553 C3642 ) C3553_=_C3643( C3553 C3643 ) C3553_=_C3644( C3553 C3644 ) C3607_=_C3638( C3607 C3638 ) C3607_=_C3639( C3607 C3639 ) \nC3607_=_C3640( C3607 C3640 ) C3607_=_C3641( C3607 C3641 ) C3607_=_C3642( C3607 C3642 ) C3607_=_C3643( C3607 C3643 ) C3607_=_C3644( C3607 C3644 ) C3638_=_C3639( C3638 C3639 ) \nC3638_=_C3640( C3638 C3640 ) C3638_=_C3641( C3638 C3641 ) C3638_=_C3642( C3638 C3642 ) C3638_=_C3643( C3638 C3643 ) C3638_=_C3644( C3638 C3644 ) C3639_=_C3640( C3639 C3640 ) \nC3639_=_C3641( C3639 C3641 ) C3639_=_C3642( C3639 C3642 ) C3639_=_C3643( C3639 C3643 ) C3639_=_C3644( C3639 C3644 ) C3640_=_C3641( C3640 C3641 ) C3640_=_C3642( C3640 C3642 ) \nC3640_=_C3643( C3640 C3643 ) C3640_=_C3644( C3640 C3644 ) C3641_=_C3642( C3641 C3642 ) C3641_=_C3643( C3641 C3643 ) C3641_=_C3644( C3641 C3644 ) C3642_=_C3643( C3642 C3643 ) \nC3642_=_C3644( C3642 C3644 ) C3643_=_C3644( C3643 C3644 ) "];244-&gt;342[label="54: C13 C19 C85 C90 C190 \nC195 C229 C293 C306 C346 C352 \nC1063 C1131 C1461 C1471 C1552 C1566 \nC2195 C2196 C2197 C2198 C2199 C2200 \nC2201 C2202 C2203 C2204 C2205 C2206 \nC2207 C2209 C2210 C2211 C2212 C2213 \nC2322 C2345 C2559 C2668 C2703 C2797 \nC2881 C3280 C3344 C3354 C3553 C3607 \nC3638 C3639 C3640 C3641 C3642 C3643 \nC3644 \n715: C13_=_C19 ,C13_=_C85 ,C13_=_C190 ,C13_=_C229 ,C13_=_C346 ,\nC13_=_C1063 ,C13_=_C1131 ,C13_=_C1461 ,C13_=_C1552 ,C13_=_C2195 ,C13_=_C2196 ,\nC13_=_C2197 ,C13_=_C2198 ,C13_=_C2199 ,C13_=_C2200 ,C13_=_C2201 ,C13_=_C2202 ,\nC13_=_C2203 ,C13_=_C2204 ,C13_=_C2205 ,C13_=_C2206 ,C13_=_C2207 ,C13_=_C2209 ,\nC13_=_C2210 ,C13_=_C2211 ,C13_=_C2212 ,C13_=_C2213 ,C19_=_C90 ,C19_=_C195 ,\nC19_=_C293 ,C19_=_C306 ,C19_=_C352 ,C19_=_C1471 ,C19_=_C1566 ,C19_=_C2322 ,\nC19_=_C2345 ,C19_=_C2559 ,C19_=_C2668 ,C19_=_C2703 ,C19_=_C2797 ,C19_=_C2881 ,\nC19_=_C3280 ,C19_=_C3344 ,C19_=_C3354 ,C19_=_C3553 ,C19_=_C3607 ,C19_=_C3638 ,\nC19_=_C3639 ,C19_=_C3640 ,C19_=_C3641 ,C19_=_C3642 ,C19_=_C3643 ,C19_=_C3644 ,\nC85_=_C90 ,C85_=_C190 ,C85_=_C229 ,C85_=_C346 ,C85_=_C1063 ,C85_=_C1131 ,\nC85_=_C1461 ,C85_=_C1552 ,C85_=_C2195 ,C85_=_C2196 ,C85_=_C2197 ,C85_=_C2198 ,\nC85_=_C2199 ,C85_=_C2200 ,C85_=_C2201 ,C85_=_C2202 ,C85_=_C2203 ,C85_=_C2204 ,\nC85_=_C2205 ,C85_=_C2206 ,C85_=_C2207 ,C85_=_C2209 ,C85_=_C2210 ,C85_=_C2211 ,\nC85_=_C2212 ,C85_=_C2213 ,C90_=_C195 ,C90_=_C293 ,C90_=_C306 ,C90_=_C352 ,\nC90_=_C1471 ,C90_=_C1566 ,C90_=_C2322 ,C90_=_C2345 ,C90_=_C2559 ,C90_=_C2668 ,\nC90_=_C2703 ,C90_=_C2797 ,C90_=_C2881 ,C90_=_C3280 ,C90_=_C3344 ,C90_=_C3354 ,\nC90_=_C3553 ,C90_=_C3607 ,C90_=_C3638 ,C90_=_C3639 ,C90_=_C3640 ,C90_=_C3641 ,\nC90_=_C3642 ,C90_=_C3643 ,C90_=_C3644 ,C190_=_C195 ,C190_=_C229 ,C190_=_C346 ,\nC190_=_C1063 ,C190_=_C1131 ,C190_=_C1461 ,C190_=_C1552 ,C190_=_C2195 ,C190_=_C2196 ,\nC190_=_C2197 ,C190_=_C2198 ,C190_=_C2199 ,C190_=_C2200 ,C190_=_C2201 ,C190_=_C2202 ,\nC190_=_C2203 ,C190_=_C2204 ,C190_=_C2205 ,C190_=_C2206 ,C190_=_C2207 ,C190_=_C2209 ,\nC190_=_C2210 ,C190_=_C2211 ,C190_=_C2212 ,C190_=_C2213 ,C195_=_C293 ,C195_=_C306 ,\nC195_=_C352 ,C195_=_C1471 ,C195_=_C1566 ,C195_=_C2322 ,C195_=_C2345 ,C195_=_C2559 ,\nC195_=_C2668 ,C195_=_C2703 ,C195_=_C2797 ,C195_=_C2881 ,C195_=_C3280 ,C195_=_C3344 ,\nC195_=_C3354 ,C195_=_C3553 ,C195_=_C3607 ,C195_=_C3638 ,C195_=_C3639 ,C195_=_C3640 ,\nC195_=_C3641 ,C195_=_C3642 ,C195_=_C3643 ,C195_=_C3644 ,C229_=_C346 ,C229_=_C1063 ,\nC229_=_C1131 ,C229_=_C1461 ,C229_=_C1552 ,C229_=_C2195 ,C229_=_C2196 ,C229_=_C2197 ,\nC229_=_C2198 ,C229_=_C2199 ,C229_=_C2200 ,C229_=_C2201 ,C229_=_C2202 ,C229_=_C2203 ,\nC229_=_C2204 ,C229_=_C2205 ,C229_=_C2206 ,C229_=_C2207 ,C229_=_C2209 ,C229_=_C2210 ,\nC229_=_C2211 ,C229_=_C2212 ,C229_=_C2213 ,C293_=_C306 ,C293_=_C352 ,C293_=_C1471 ,\nC293_=_C1566 ,C293_=_C2322 ,C293_=_C2345 ,C293_=_C2559 ,C293_=_C2668 ,C293_=_C2703 ,\nC293_=_C2797 ,C293_=_C2881 ,C293_=_C3280 ,C293_=_C3344 ,C293_=_C3354 ,C293_=_C3553 ,\nC293_=_C3607 ,C293_=_C3638 ,C293_=_C3639 ,C293_=_C3640 ,C293_=_C3641 ,C293_=_C3642 ,\nC293_=_C3643 ,C293_=_C3644 ,C306_=_C352 ,C306_=_C1471 ,C306_=_C1566 ,C306_=_C2322 ,\nC306_=_C2345 ,C306_=_C2559 ,C306_=_C2668 ,C306_=_C2703 ,C306_=_C2797 ,C306_=_C2881 ,\nC306_=_C3280 ,C306_=_C3344 ,C306_=_C3354 ,C306_=_C3553 ,C306_=_C3607 ,C306_=_C3638 ,\nC306_=_C3639 ,C306_=_C3640 ,C306_=_C3641 ,C306_=_C3642 ,C306_=_C3643 ,C306_=_C3644 ,\nC346_=_C352 ,C346_=_C1063 ,C346_=_C1131 ,C346_=_C1461 ,C346_=_C1552 ,C346_=_C2195 ,\nC346_=_C2196 ,C346_=_C2197 ,C346_=_C2198 ,C346_=_C2199 ,C346_=_C2200 ,C346_=_C2201 ,\nC346_=_C2202 ,C346_=_C2203 ,C346_=_C2204 ,C346_=_C2205 ,C346_=_C2206 ,C346_=_C2207 ,\nC346_=_C2209 ,C346_=_C2210 ,C346_=_C2211 ,C346_=_C2212 ,C346_=_C2213 ,C352_=_C1471 ,\nC352_=_C1566 ,C352_=_C2322 ,C352_=_C2345 ,C352_=_C2559 ,C352_=_C2668 ,C352_=_C2703 ,\nC352_=_C2797 ,C352_=_C2881 ,C352_=_C3280 ,C352_=_C3344 ,C352_=_C3354 ,C352_=_C3553 ,\nC352_=_C3607 ,C352_=_C3638 ,C352_=_C3639 ,C352_=_C3640 ,C352_=_C3641 ,C352_=_C3642 ,\nC352_=_C3643 ,C352_=_C3644 ,C1063_=_C1131 ,C1063_=_C1461 ,C1063_=_C1552 ,C1063_=_C2195 ,\nC1063_=_C2196 ,C1063_=_C2197 ,C1063_=_C2198 ,C1063_=_C2199 ,C1063_=_C2200 ,C1063_=_C2201 ,\nC1063_=_C2202 ,C1063_=_C2203 ,C1063_=_C2204 ,C1063_=_C2205 ,C1063_=_C2206 ,C1063_=_C2207 ,\nC1063_=_C2209 ,C1063_=_C2210 ,C1063_=_C2211 ,C1063_=_C2212 ,C1063_=_C2213 ,C1131_=_C1461 ,\nC1131_=_C1552 ,C1131_=_C2195 ,C1131_=_C2196 ,C1131_=_C2197 ,C1131_=_C2198 ,C1131_=_C2199 ,\nC1131_=_C2200 ,C1131_=_C2201 ,C1131_=_C2202 ,C1131_=_C2203 ,C1131_=_C2204 ,C1131_=_C2205 ,\nC1131_=_C2206 ,C1131_=_C2207 ,C1131_=_C2209 ,C1131_=_C2210 ,C1131_=_C2211 ,C1131_=_C2212 ,\nC1131_=_C2213 ,C1461_=_C1471 ,C1461_=_C1552 ,C1461_=_C2195 ,C1461_=_C2196 ,C1461_=_C2197 ,\nC1461_=_C2198 ,C1461_=_C2199 ,C1461_=_C2200 ,C1461_=_C2201 ,C1461_=_C2202 ,C1461_=_C2203 ,\nC1461_=_C2204 ,C1461_=_C2205 ,C1461_=_C2206 ,C1461_=_C2207 ,C1461_=_C2209 ,C1461_=_C2210 ,\nC1461_=_C2211 ,C1461_=_C2212 ,C1461_=_C2213 ,C1471_=_C1566 ,C1471_=_C2322 ,C1471_=_C2345 ,\nC1471_=_C2559 ,C1471_=_C2668 ,C1471_=_C2703 ,C1471_=_C2797 ,C1471_=_C2881 ,C1471_=_C3280 ,\nC1471_=_C3344 ,C1471_=_C3354 ,C1471_=_C3553 ,C1471_=_C3607 ,C1471_=_C3638 ,C1471_=_C3639 ,\nC1471_=_C3640 ,C1471_=_C3641 ,C1471_=_C3642 ,C1471_=_C3643 ,C1471_=_C3644 ,C1552_=_C1566 ,\nC1552_=_C2195 ,C1552_=_C2196 ,C1552_=_C2197 ,C1552_=_C2198 ,C1552_=_C2199 ,C1552_=_C2200 ,\nC1552_=_C2201 ,C1552_=_C2202 ,C1552_=_C2203 ,C1552_=_C2204 ,C1552_=_C2205 ,C1552_=_C2206 ,\nC1552_=_C2207 ,C1552_=_C2209 ,C1552_=_C2210 ,C1552_=_C2211 ,C1552_=_C2212 ,C1552_=_C2213 ,\nC1566_=_C2322 ,C1566_=_C2345 ,C1566_=_C2559 ,C1566_=_C2668 ,C1566_=_C2703 ,C1566_=_C2797 ,\nC1566_=_C2881 ,C1566_=_C3280 ,C1566_=_C3344 ,C1566_=_C3354 ,C1566_=_C3553 ,C1566_=_C3607 ,\nC1566_=_C3638 ,C1566_=_C3639 ,C1566_=_C3640</w:t>
      </w:r>
    </w:p>
    <w:p>
      <w:pPr>
        <w:pStyle w:val="PreformattedText"/>
        <w:bidi w:val="0"/>
        <w:spacing w:before="0" w:after="0"/>
        <w:jc w:val="left"/>
        <w:rPr/>
      </w:pPr>
      <w:r>
        <w:rPr/>
        <w:t xml:space="preserve"> </w:t>
      </w:r>
      <w:r>
        <w:rPr/>
        <w:t>,C1566_=_C3641 ,C1566_=_C3642 ,C1566_=_C3643 ,\nC1566_=_C3644 ,C2195_=_C2196 ,C2195_=_C2197 ,C2195_=_C2198 ,C2195_=_C2199 ,C2195_=_C2200 ,\nC2195_=_C2201 ,C2195_=_C2202 ,C2195_=_C2203 ,C2195_=_C2204 ,C2195_=_C2205 ,C2195_=_C2206 ,\nC2195_=_C2207 ,C2195_=_C2209 ,C2195_=_C2210 ,C2195_=_C2211 ,C2195_=_C2212 ,C2195_=_C2213 ,\nC2196_=_C2197 ,C2196_=_C2198 ,C2196_=_C2199 ,C2196_=_C2200 ,C2196_=_C2201 ,C2196_=_C2202 ,\nC2196_=_C2203 ,C2196_=_C2204 ,C2196_=_C2205 ,C2196_=_C2206 ,C2196_=_C2207 ,C2196_=_C2209 ,\nC2196_=_C2210 ,C2196_=_C2211 ,C2196_=_C2212 ,C2196_=_C2213 ,C2197_=_C2198 ,C2197_=_C2199 ,\nC2197_=_C2200 ,C2197_=_C2201 ,C2197_=_C2202 ,C2197_=_C2203 ,C2197_=_C2204 ,C2197_=_C2205 ,\nC2197_=_C2206 ,C2197_=_C2207 ,C2197_=_C2209 ,C2197_=_C2210 ,C2197_=_C2211 ,C2197_=_C2212 ,\nC2197_=_C2213 ,C2198_=_C2199 ,C2198_=_C2200 ,C2198_=_C2201 ,C2198_=_C2202 ,C2198_=_C2203 ,\nC2198_=_C2204 ,C2198_=_C2205 ,C2198_=_C2206 ,C2198_=_C2207 ,C2198_=_C2209 ,C2198_=_C2210 ,\nC2198_=_C2211 ,C2198_=_C2212 ,C2198_=_C2213 ,C2198_=_C2668 ,C2199_=_C2200 ,C2199_=_C2201 ,\nC2199_=_C2202 ,C2199_=_C2203 ,C2199_=_C2204 ,C2199_=_C2205 ,C2199_=_C2206 ,C2199_=_C2207 ,\nC2199_=_C2209 ,C2199_=_C2210 ,C2199_=_C2211 ,C2199_=_C2212 ,C2199_=_C2213 ,C2200_=_C2201 ,\nC2200_=_C2202 ,C2200_=_C2203 ,C2200_=_C2204 ,C2200_=_C2205 ,C2200_=_C2206 ,C2200_=_C2207 ,\nC2200_=_C2209 ,C2200_=_C2210 ,C2200_=_C2211 ,C2200_=_C2212 ,C2200_=_C2213 ,C2200_=_C2797 ,\nC2201_=_C2202 ,C2201_=_C2203 ,C2201_=_C2204 ,C2201_=_C2205 ,C2201_=_C2206 ,C2201_=_C2207 ,\nC2201_=_C2209 ,C2201_=_C2210 ,C2201_=_C2211 ,C2201_=_C2212 ,C2201_=_C2213 ,C2202_=_C2203 ,\nC2202_=_C2204 ,C2202_=_C2205 ,C2202_=_C2206 ,C2202_=_C2207 ,C2202_=_C2209 ,C2202_=_C2210 ,\nC2202_=_C2211 ,C2202_=_C2212 ,C2202_=_C2213 ,C2202_=_C2881 ,C2203_=_C2204 ,C2203_=_C2205 ,\nC2203_=_C2206 ,C2203_=_C2207 ,C2203_=_C2209 ,C2203_=_C2210 ,C2203_=_C2211 ,C2203_=_C2212 ,\nC2203_=_C2213 ,C2204_=_C2205 ,C2204_=_C2206 ,C2204_=_C2207 ,C2204_=_C2209 ,C2204_=_C2210 ,\nC2204_=_C2211 ,C2204_=_C2212 ,C2204_=_C2213 ,C2205_=_C2206 ,C2205_=_C2207 ,C2205_=_C2209 ,\nC2205_=_C2210 ,C2205_=_C2211 ,C2205_=_C2212 ,C2205_=_C2213 ,C2205_=_C3344 ,C2206_=_C2207 ,\nC2206_=_C2209 ,C2206_=_C2210 ,C2206_=_C2211 ,C2206_=_C2212 ,C2206_=_C2213 ,C2206_=_C3354 ,\nC2207_=_C2209 ,C2207_=_C2210 ,C2207_=_C2211 ,C2207_=_C2212 ,C2207_=_C2213 ,C2207_=_C3553 ,\nC2209_=_C2210 ,C2209_=_C2211 ,C2209_=_C2212 ,C2209_=_C2213 ,C2210_=_C2211 ,C2210_=_C2212 ,\nC2210_=_C2213 ,C2210_=_C3641 ,C2211_=_C2212 ,C2211_=_C2213 ,C2212_=_C2213 ,C2322_=_C2345 ,\nC2322_=_C2559 ,C2322_=_C2668 ,C2322_=_C2703 ,C2322_=_C2797 ,C2322_=_C2881 ,C2322_=_C3280 ,\nC2322_=_C3344 ,C2322_=_C3354 ,C2322_=_C3553 ,C2322_=_C3607 ,C2322_=_C3638 ,C2322_=_C3639 ,\nC2322_=_C3640 ,C2322_=_C3641 ,C2322_=_C3642 ,C2322_=_C3643 ,C2322_=_C3644 ,C2345_=_C2559 ,\nC2345_=_C2668 ,C2345_=_C2703 ,C2345_=_C2797 ,C2345_=_C2881 ,C2345_=_C3280 ,C2345_=_C3344 ,\nC2345_=_C3354 ,C2345_=_C3553 ,C2345_=_C3607 ,C2345_=_C3638 ,C2345_=_C3639 ,C2345_=_C3640 ,\nC2345_=_C3641 ,C2345_=_C3642 ,C2345_=_C3643 ,C2345_=_C3644 ,C2559_=_C2668 ,C2559_=_C2703 ,\nC2559_=_C2797 ,C2559_=_C2881 ,C2559_=_C3280 ,C2559_=_C3344 ,C2559_=_C3354 ,C2559_=_C3553 ,\nC2559_=_C3607 ,C2559_=_C3638 ,C2559_=_C3639 ,C2559_=_C3640 ,C2559_=_C3641 ,C2559_=_C3642 ,\nC2559_=_C3643 ,C2559_=_C3644 ,C2668_=_C2703 ,C2668_=_C2797 ,C2668_=_C2881 ,C2668_=_C3280 ,\nC2668_=_C3344 ,C2668_=_C3354 ,C2668_=_C3553 ,C2668_=_C3607 ,C2668_=_C3638 ,C2668_=_C3639 ,\nC2668_=_C3640 ,C2668_=_C3641 ,C2668_=_C3642 ,C2668_=_C3643 ,C2668_=_C3644 ,C2703_=_C2797 ,\nC2703_=_C2881 ,C2703_=_C3280 ,C2703_=_C3344 ,C2703_=_C3354 ,C2703_=_C3553 ,C2703_=_C3607 ,\nC2703_=_C3638 ,C2703_=_C3639 ,C2703_=_C3640 ,C2703_=_C3641 ,C2703_=_C3642 ,C2703_=_C3643 ,\nC2703_=_C3644 ,C2797_=_C2881 ,C2797_=_C3280 ,C2797_=_C3344 ,C2797_=_C3354 ,C2797_=_C3553 ,\nC2797_=_C3607 ,C2797_=_C3638 ,C2797_=_C3639 ,C2797_=_C3640 ,C2797_=_C3641 ,C2797_=_C3642 ,\nC2797_=_C3643 ,C2797_=_C3644 ,C2881_=_C3280 ,C2881_=_C3344 ,C2881_=_C3354 ,C2881_=_C3553 ,\nC2881_=_C3607 ,C2881_=_C3638 ,C2881_=_C3639 ,C2881_=_C3640 ,C2881_=_C3641 ,C2881_=_C3642 ,\nC2881_=_C3643 ,C2881_=_C3644 ,C3280_=_C3344 ,C3280_=_C3354 ,C3280_=_C3553 ,C3280_=_C3607 ,\nC3280_=_C3638 ,C3280_=_C3639 ,C3280_=_C3640 ,C3280_=_C3641 ,C3280_=_C3642 ,C3280_=_C3643 ,\nC3280_=_C3644 ,C3344_=_C3354 ,C3344_=_C3553 ,C3344_=_C3607 ,C3344_=_C3638 ,C3344_=_C3639 ,\nC3344_=_C3640 ,C3344_=_C3641 ,C3344_=_C3642 ,C3344_=_C3643 ,C3344_=_C3644 ,C3354_=_C3553 ,\nC3354_=_C3607 ,C3354_=_C3638 ,C3354_=_C3639 ,C3354_=_C3640 ,C3354_=_C3641 ,C3354_=_C3642 ,\nC3354_=_C3643 ,C3354_=_C3644 ,C3553_=_C3607 ,C3553_=_C3638 ,C3553_=_C3639 ,C3553_=_C3640 ,\nC3553_=_C3641 ,C3553_=_C3642 ,C3553_=_C3643 ,C3553_=_C3644 ,C3607_=_C3638 ,C3607_=_C3639 ,\nC3607_=_C3640 ,C3607_=_C3641 ,C3607_=_C3642 ,C3607_=_C3643 ,C3607_=_C3644 ,C3638_=_C3639 ,\nC3638_=_C3640 ,C3638_=_C3641 ,C3638_=_C3642 ,C3638_=_C3643 ,C3638_=_C3644 ,C3639_=_C3640 ,\nC3639_=_C3641 ,C3639_=_C3642 ,C3639_=_C3643 ,C3639_=_C3644 ,C3640_=_C3641 ,C3640_=_C3642 ,\nC3640_=_C3643 ,C3640_=_C3644 ,C3641_=_C3642 ,C3641_=_C3643 ,C3641_=_C3644 ,C3642_=_C3643 ,\nC3642_=_C3644 ,C3643_=_C3644 ,"];343[shape=box, label="id:343 level: 7\n57: C369 C531 C873 C986 C998 \nC1223 C1354 C1463 C1479 C1555 C1569 \nC1670 C1747 C1759 C1791 C1818 C1926 \nC2198 C2210 C2316 C2463 C2564 C2642 \nC2654 C2660 C2661 C2662 C2663 C2664 \nC2665 C2666 C2667 C2668 C2669 C2670 \nC2671 C2672 C2673 C2674 C2675 C2676 \nC2803 C2814 C2885 C3270 C3348 C3360 \nC3404 C3440 C3558 C3641 C3764 C3799 \nC3979 C3980 C3981 C3982 \n823: C369_=_C531( C369 C531 ) C369_=_C873( C369 C873 ) C369_=_C986( C369 C986 ) C369_=_C1354( C369 C1354 ) C369_=_C1463( C369 C1463 ) \nC369_=_C1555( C369 C1555 ) C369_=_C1747( C369 C1747 ) C369_=_C1791( C369 C1791 ) C369_=_C2198( C369 C2198 ) C369_=_C2316( C369 C2316 ) C369_=_C2463( C369 C2463 ) \nC369_=_C2660( C369 C2660 ) C369_=_C2661( C369 C2661 ) C369_=_C2662( C369 C2662 ) C369_=_C2663( C369 C2663 ) C369_=_C2664( C369 C2664 ) C369_=_C2665( C369 C2665 ) \nC369_=_C2666( C369 C2666 ) C369_=_C2667( C369 C2667 ) C369_=_C2668( C369 C2668 ) C369_=_C2669( C369 C2669 ) C369_=_C2670( C369 C2670 ) C369_=_C2671( C369 C2671 ) \nC369_=_C2672( C369 C2672 ) C369_=_C2673( C369 C2673 ) C369_=_C2674( C369 C2674 ) C369_=_C2675( C369 C2675 ) C369_=_C2676( C369 C2676 ) C531_=_C873( C531 C873 ) \nC531_=_C986( C531 C986 ) C531_=_C1354( C531 C1354 ) C531_=_C1463( C531 C1463 ) C531_=_C1555( C531 C1555 ) C531_=_C1747( C531 C1747 ) C531_=_C1791( C531 C1791 ) \nC531_=_C2198( C531 C2198 ) C531_=_C2316( C531 C2316 ) C531_=_C2463( C531 C2463 ) C531_=_C2660( C531 C2660 ) C531_=_C2661( C531 C2661 ) C531_=_C2662( C531 C2662 ) \nC531_=_C2663( C531 C2663 ) C531_=_C2664( C531 C2664 ) C531_=_C2665( C531 C2665 ) C531_=_C2666( C531 C2666 ) C531_=_C2667( C531 C2667 ) C531_=_C2668( C531 C2668 ) \nC531_=_C2669( C531 C2669 ) C531_=_C2670( C531 C2670 ) C531_=_C2671( C531 C2671 ) C531_=_C2672( C531 C2672 ) C531_=_C2673( C531 C2673 ) C531_=_C2674( C531 C2674 ) \nC531_=_C2675( C531 C2675 ) C531_=_C2676( C531 C2676 ) C873_=_C986( C873 C986 ) C873_=_C1354( C873 C1354 ) C873_=_C1463( C873 C1463 ) C873_=_C1555( C873 C1555 ) \nC873_=_C1747( C873 C1747 ) C873_=_C1791( C873 C1791 ) C873_=_C2198( C873 C2198 ) C873_=_C2316( C873 C2316 ) C873_=_C2463( C873 C2463 ) C873_=_C2660( C873 C2660 ) \nC873_=_C2661( C873 C2661 ) C873_=_C2662( C873 C2662 ) C873_=_C2663( C873 C2663 ) C873_=_C2664( C873 C2664 ) C873_=_C2665( C873 C2665 ) C873_=_C2666( C873 C2666 ) \nC873_=_C2667( C873 C2667 ) C873_=_C2668( C873 C2668 ) C873_=_C2669( C873 C2669 ) C873_=_C2670( C873 C2670 ) C873_=_C2671( C873 C2671 ) C873_=_C2672( C873 C2672 ) \nC873_=_C2673( C873 C2673 ) C873_=_C2674( C873 C2674 ) C873_=_C2675( C873 C2675 ) C873_=_C2676( C873 C2676 ) C986_=_C998( C986 C998 ) C986_=_C1354( C986 C1354 ) \nC986_=_C1463( C986 C1463 ) C986_=_C1555( C986 C1555 ) C986_=_C1747( C986 C1747 ) C986_=_C1791( C986 C1791 ) C986_=_C2198( C986 C2198 ) C986_=_C2316( C986 C2316 ) \nC986_=_C2463( C986 C2463 ) C986_=_C2660( C986 C2660 ) C986_=_C2661( C986 C2661 ) C986_=_C2662( C986 C2662 ) C986_=_C2663( C986 C2663 ) C986_=_C2664( C986 C2664 ) \nC986_=_C2665( C986 C2665 ) C986_=_C2666( C986 C2666 ) C986_=_C2667( C986 C2667 ) C986_=_C2668( C986 C2668 ) C986_=_C2669( C986 C2669 ) C986_=_C2670( C986 C2670 ) \nC986_=_C2671( C986 C2671 ) C986_=_C2672( C986 C2672 ) C986_=_C2673( C986 C2673 ) C986_=_C2674( C986 C2674 ) C986_=_C2675( C986 C2675 ) C986_=_C2676( C986 C2676 ) \nC998_=_C1223( C998 C1223 ) C998_=_C1479( C998 C1479 ) C998_=_C1569( C998 C1569 ) C998_=_C1670( C998 C1670 ) C998_=_C1759( C998 C1759 ) C998_=_C1818( C998 C1818 ) \nC998_=_C1926( C998 C1926 ) C998_=_C2210( C998 C2210 ) C998_=_C2564( C998 C2564 ) C998_=_C2642( C998 C2642 ) C998_=_C2654( C998 C2654 ) C998_=_C2671( C998 C2671 ) \nC998_=_C2803( C998 C2803 ) C998_=_C2814( C998 C2814 ) C998_=_C2885( C998 C2885 ) C998_=_C3270( C998 C3270 ) C998_=_C3348( C998 C3348 ) C998_=_C3360( C998 C3360 ) \nC998_=_C3404( C998 C3404 ) C998_=_C3440( C998 C3440 ) C998_=_C3558( C998 C3558 ) C998_=_C3641( C998 C3641 ) C998_=_C3764( C998 C3764 ) C998_=_C3799( C998 C3799 ) \nC998_=_C3979( C998 C3979 ) C998_=_C3980( C998 C3980 ) C998_=_C3981( C998 C3981 ) C998_=_C3982( C998 C3982 ) C1223_=_C1479( C1223 C1479 ) C1223_=_C1569( C1223 C1569 ) \nC1223_=_C1670( C1223 C1670 ) C1223_=_C1759( C1223 C1759 ) C1223_=_C1818( C1223 C1818 ) C1223_=_C1926( C1223 C1926 ) C1223_=_C2210( C1223 C2210 ) C1223_=_C2564( C1223 C2564 ) \nC1223_=_C2642( C1223 C2642 ) C1223_=_C2654( C1223 C2654 ) C1223_=_C2671( C1223 C2671 ) C1223_=_C2803( C1223 C2803 ) C1223_=_C2814( C1223 C2814 ) C1223_=_C2885( C1223 C2885 ) \nC1223_=_C3270( C1223 C3270 ) C1223_=_C3348( C1223 C3348 ) C1223_=_C3360( C1223 C3360 ) C1223_=_C3404( C1223 C3404 ) C1223_=_C3440( C1223 C3440 ) C1223_=_C3558( C1223 C3558 ) \nC1223_=_C3641( C1223 C3641 ) C1223_=_C3764( C1223 C3764 ) C1223_=_C3799( C1223 C3799 ) C1223_=_C3979(</w:t>
      </w:r>
    </w:p>
    <w:p>
      <w:pPr>
        <w:pStyle w:val="PreformattedText"/>
        <w:bidi w:val="0"/>
        <w:spacing w:before="0" w:after="0"/>
        <w:jc w:val="left"/>
        <w:rPr/>
      </w:pPr>
      <w:r>
        <w:rPr/>
        <w:t xml:space="preserve"> </w:t>
      </w:r>
      <w:r>
        <w:rPr/>
        <w:t>C1223 C3979 ) C1223_=_C3980( C1223 C3980 ) C1223_=_C3981( C1223 C3981 ) \nC1223_=_C3982( C1223 C3982 ) C1354_=_C1463( C1354 C1463 ) C1354_=_C1555( C1354 C1555 ) C1354_=_C1747( C1354 C1747 ) C1354_=_C1791( C1354 C1791 ) C1354_=_C2198( C1354 C2198 ) \nC1354_=_C2316( C1354 C2316 ) C1354_=_C2463( C1354 C2463 ) C1354_=_C2660( C1354 C2660 ) C1354_=_C2661( C1354 C2661 ) C1354_=_C2662( C1354 C2662 ) C1354_=_C2663( C1354 C2663 ) \nC1354_=_C2664( C1354 C2664 ) C1354_=_C2665( C1354 C2665 ) C1354_=_C2666( C1354 C2666 ) C1354_=_C2667( C1354 C2667 ) C1354_=_C2668( C1354 C2668 ) C1354_=_C2669( C1354 C2669 ) \nC1354_=_C2670( C1354 C2670 ) C1354_=_C2671( C1354 C2671 ) C1354_=_C2672( C1354 C2672 ) C1354_=_C2673( C1354 C2673 ) C1354_=_C2674( C1354 C2674 ) C1354_=_C2675( C1354 C2675 ) \nC1354_=_C2676( C1354 C2676 ) C1463_=_C1479( C1463 C1479 ) C1463_=_C1555( C1463 C1555 ) C1463_=_C1747( C1463 C1747 ) C1463_=_C1791( C1463 C1791 ) C1463_=_C2198( C1463 C2198 ) \nC1463_=_C2316( C1463 C2316 ) C1463_=_C2463( C1463 C2463 ) C1463_=_C2660( C1463 C2660 ) C1463_=_C2661( C1463 C2661 ) C1463_=_C2662( C1463 C2662 ) C1463_=_C2663( C1463 C2663 ) \nC1463_=_C2664( C1463 C2664 ) C1463_=_C2665( C1463 C2665 ) C1463_=_C2666( C1463 C2666 ) C1463_=_C2667( C1463 C2667 ) C1463_=_C2668( C1463 C2668 ) C1463_=_C2669( C1463 C2669 ) \nC1463_=_C2670( C1463 C2670 ) C1463_=_C2671( C1463 C2671 ) C1463_=_C2672( C1463 C2672 ) C1463_=_C2673( C1463 C2673 ) C1463_=_C2674( C1463 C2674 ) C1463_=_C2675( C1463 C2675 ) \nC1463_=_C2676( C1463 C2676 ) C1479_=_C1569( C1479 C1569 ) C1479_=_C1670( C1479 C1670 ) C1479_=_C1759( C1479 C1759 ) C1479_=_C1818( C1479 C1818 ) C1479_=_C1926( C1479 C1926 ) \nC1479_=_C2210( C1479 C2210 ) C1479_=_C2564( C1479 C2564 ) C1479_=_C2642( C1479 C2642 ) C1479_=_C2654( C1479 C2654 ) C1479_=_C2671( C1479 C2671 ) C1479_=_C2803( C1479 C2803 ) \nC1479_=_C2814( C1479 C2814 ) C1479_=_C2885( C1479 C2885 ) C1479_=_C3270( C1479 C3270 ) C1479_=_C3348( C1479 C3348 ) C1479_=_C3360( C1479 C3360 ) C1479_=_C3404( C1479 C3404 ) \nC1479_=_C3440( C1479 C3440 ) C1479_=_C3558( C1479 C3558 ) C1479_=_C3641( C1479 C3641 ) C1479_=_C3764( C1479 C3764 ) C1479_=_C3799( C1479 C3799 ) C1479_=_C3979( C1479 C3979 ) \nC1479_=_C3980( C1479 C3980 ) C1479_=_C3981( C1479 C3981 ) C1479_=_C3982( C1479 C3982 ) C1555_=_C1569( C1555 C1569 ) C1555_=_C1747( C1555 C1747 ) C1555_=_C1791( C1555 C1791 ) \nC1555_=_C2198( C1555 C2198 ) C1555_=_C2316( C1555 C2316 ) C1555_=_C2463( C1555 C2463 ) C1555_=_C2660( C1555 C2660 ) C1555_=_C2661( C1555 C2661 ) C1555_=_C2662( C1555 C2662 ) \nC1555_=_C2663( C1555 C2663 ) C1555_=_C2664( C1555 C2664 ) C1555_=_C2665( C1555 C2665 ) C1555_=_C2666( C1555 C2666 ) C1555_=_C2667( C1555 C2667 ) C1555_=_C2668( C1555 C2668 ) \nC1555_=_C2669( C1555 C2669 ) C1555_=_C2670( C1555 C2670 ) C1555_=_C2671( C1555 C2671 ) C1555_=_C2672( C1555 C2672 ) C1555_=_C2673( C1555 C2673 ) C1555_=_C2674( C1555 C2674 ) \nC1555_=_C2675( C1555 C2675 ) C1555_=_C2676( C1555 C2676 ) C1569_=_C1670( C1569 C1670 ) C1569_=_C1759( C1569 C1759 ) C1569_=_C1818( C1569 C1818 ) C1569_=_C1926( C1569 C1926 ) \nC1569_=_C2210( C1569 C2210 ) C1569_=_C2564( C1569 C2564 ) C1569_=_C2642( C1569 C2642 ) C1569_=_C2654( C1569 C2654 ) C1569_=_C2671( C1569 C2671 ) C1569_=_C2803( C1569 C2803 ) \nC1569_=_C2814( C1569 C2814 ) C1569_=_C2885( C1569 C2885 ) C1569_=_C3270( C1569 C3270 ) C1569_=_C3348( C1569 C3348 ) C1569_=_C3360( C1569 C3360 ) C1569_=_C3404( C1569 C3404 ) \nC1569_=_C3440( C1569 C3440 ) C1569_=_C3558( C1569 C3558 ) C1569_=_C3641( C1569 C3641 ) C1569_=_C3764( C1569 C3764 ) C1569_=_C3799( C1569 C3799 ) C1569_=_C3979( C1569 C3979 ) \nC1569_=_C3980( C1569 C3980 ) C1569_=_C3981( C1569 C3981 ) C1569_=_C3982( C1569 C3982 ) C1670_=_C1759( C1670 C1759 ) C1670_=_C1818( C1670 C1818 ) C1670_=_C1926( C1670 C1926 ) \nC1670_=_C2210( C1670 C2210 ) C1670_=_C2564( C1670 C2564 ) C1670_=_C2642( C1670 C2642 ) C1670_=_C2654( C1670 C2654 ) C1670_=_C2671( C1670 C2671 ) C1670_=_C2803( C1670 C2803 ) \nC1670_=_C2814( C1670 C2814 ) C1670_=_C2885( C1670 C2885 ) C1670_=_C3270( C1670 C3270 ) C1670_=_C3348( C1670 C3348 ) C1670_=_C3360( C1670 C3360 ) C1670_=_C3404( C1670 C3404 ) \nC1670_=_C3440( C1670 C3440 ) C1670_=_C3558( C1670 C3558 ) C1670_=_C3641( C1670 C3641 ) C1670_=_C3764( C1670 C3764 ) C1670_=_C3799( C1670 C3799 ) C1670_=_C3979( C1670 C3979 ) \nC1670_=_C3980( C1670 C3980 ) C1670_=_C3981( C1670 C3981 ) C1670_=_C3982( C1670 C3982 ) C1747_=_C1759( C1747 C1759 ) C1747_=_C1791( C1747 C1791 ) C1747_=_C2198( C1747 C2198 ) \nC1747_=_C2316( C1747 C2316 ) C1747_=_C2463( C1747 C2463 ) C1747_=_C2660( C1747 C2660 ) C1747_=_C2661( C1747 C2661 ) C1747_=_C2662( C1747 C2662 ) C1747_=_C2663( C1747 C2663 ) \nC1747_=_C2664( C1747 C2664 ) C1747_=_C2665( C1747 C2665 ) C1747_=_C2666( C1747 C2666 ) C1747_=_C2667( C1747 C2667 ) C1747_=_C2668( C1747 C2668 ) C1747_=_C2669( C1747 C2669 ) \nC1747_=_C2670( C1747 C2670 ) C1747_=_C2671( C1747 C2671 ) C1747_=_C2672( C1747 C2672 ) C1747_=_C2673( C1747 C2673 ) C1747_=_C2674( C1747 C2674 ) C1747_=_C2675( C1747 C2675 ) \nC1747_=_C2676( C1747 C2676 ) C1759_=_C1818( C1759 C1818 ) C1759_=_C1926( C1759 C1926 ) C1759_=_C2210( C1759 C2210 ) C1759_=_C2564( C1759 C2564 ) C1759_=_C2642( C1759 C2642 ) \nC1759_=_C2654( C1759 C2654 ) C1759_=_C2671( C1759 C2671 ) C1759_=_C2803( C1759 C2803 ) C1759_=_C2814( C1759 C2814 ) C1759_=_C2885( C1759 C2885 ) C1759_=_C3270( C1759 C3270 ) \nC1759_=_C3348( C1759 C3348 ) C1759_=_C3360( C1759 C3360 ) C1759_=_C3404( C1759 C3404 ) C1759_=_C3440( C1759 C3440 ) C1759_=_C3558( C1759 C3558 ) C1759_=_C3641( C1759 C3641 ) \nC1759_=_C3764( C1759 C3764 ) C1759_=_C3799( C1759 C3799 ) C1759_=_C3979( C1759 C3979 ) C1759_=_C3980( C1759 C3980 ) C1759_=_C3981( C1759 C3981 ) C1759_=_C3982( C1759 C3982 ) \nC1791_=_C2198( C1791 C2198 ) C1791_=_C2316( C1791 C2316 ) C1791_=_C2463( C1791 C2463 ) C1791_=_C2660( C1791 C2660 ) C1791_=_C2661( C1791 C2661 ) C1791_=_C2662( C1791 C2662 ) \nC1791_=_C2663( C1791 C2663 ) C1791_=_C2664( C1791 C2664 ) C1791_=_C2665( C1791 C2665 ) C1791_=_C2666( C1791 C2666 ) C1791_=_C2667( C1791 C2667 ) C1791_=_C2668( C1791 C2668 ) \nC1791_=_C2669( C1791 C2669 ) C1791_=_C2670( C1791 C2670 ) C1791_=_C2671( C1791 C2671 ) C1791_=_C2672( C1791 C2672 ) C1791_=_C2673( C1791 C2673 ) C1791_=_C2674( C1791 C2674 ) \nC1791_=_C2675( C1791 C2675 ) C1791_=_C2676( C1791 C2676 ) C1818_=_C1926( C1818 C1926 ) C1818_=_C2210( C1818 C2210 ) C1818_=_C2564( C1818 C2564 ) C1818_=_C2642( C1818 C2642 ) \nC1818_=_C2654( C1818 C2654 ) C1818_=_C2671( C1818 C2671 ) C1818_=_C2803( C1818 C2803 ) C1818_=_C2814( C1818 C2814 ) C1818_=_C2885( C1818 C2885 ) C1818_=_C3270( C1818 C3270 ) \nC1818_=_C3348( C1818 C3348 ) C1818_=_C3360( C1818 C3360 ) C1818_=_C3404( C1818 C3404 ) C1818_=_C3440( C1818 C3440 ) C1818_=_C3558( C1818 C3558 ) C1818_=_C3641( C1818 C3641 ) \nC1818_=_C3764( C1818 C3764 ) C1818_=_C3799( C1818 C3799 ) C1818_=_C3979( C1818 C3979 ) C1818_=_C3980( C1818 C3980 ) C1818_=_C3981( C1818 C3981 ) C1818_=_C3982( C1818 C3982 ) \nC1926_=_C2210( C1926 C2210 ) C1926_=_C2564( C1926 C2564 ) C1926_=_C2642( C1926 C2642 ) C1926_=_C2654( C1926 C2654 ) C1926_=_C2671( C1926 C2671 ) C1926_=_C2803( C1926 C2803 ) \nC1926_=_C2814( C1926 C2814 ) C1926_=_C2885( C1926 C2885 ) C1926_=_C3270( C1926 C3270 ) C1926_=_C3348( C1926 C3348 ) C1926_=_C3360( C1926 C3360 ) C1926_=_C3404( C1926 C3404 ) \nC1926_=_C3440( C1926 C3440 ) C1926_=_C3558( C1926 C3558 ) C1926_=_C3641( C1926 C3641 ) C1926_=_C3764( C1926 C3764 ) C1926_=_C3799( C1926 C3799 ) C1926_=_C3979( C1926 C3979 ) \nC1926_=_C3980( C1926 C3980 ) C1926_=_C3981( C1926 C3981 ) C1926_=_C3982( C1926 C3982 ) C2198_=_C2210( C2198 C2210 ) C2198_=_C2316( C2198 C2316 ) C2198_=_C2463( C2198 C2463 ) \nC2198_=_C2660( C2198 C2660 ) C2198_=_C2661( C2198 C2661 ) C2198_=_C2662( C2198 C2662 ) C2198_=_C2663( C2198 C2663 ) C2198_=_C2664( C2198 C2664 ) C2198_=_C2665( C2198 C2665 ) \nC2198_=_C2666( C2198 C2666 ) C2198_=_C2667( C2198 C2667 ) C2198_=_C2668( C2198 C2668 ) C2198_=_C2669( C2198 C2669 ) C2198_=_C2670( C2198 C2670 ) C2198_=_C2671( C2198 C2671 ) \nC2198_=_C2672( C2198 C2672 ) C2198_=_C2673( C2198 C2673 ) C2198_=_C2674( C2198 C2674 ) C2198_=_C2675( C2198 C2675 ) C2198_=_C2676( C2198 C2676 ) C2210_=_C2564( C2210 C2564 ) \nC2210_=_C2642( C2210 C2642 ) C2210_=_C2654( C2210 C2654 ) C2210_=_C2671( C2210 C2671 ) C2210_=_C2803( C2210 C2803 ) C2210_=_C2814( C2210 C2814 ) C2210_=_C2885( C2210 C2885 ) \nC2210_=_C3270( C2210 C3270 ) C2210_=_C3348( C2210 C3348 ) C2210_=_C3360( C2210 C3360 ) C2210_=_C3404( C2210 C3404 ) C2210_=_C3440( C2210 C3440 ) C2210_=_C3558( C2210 C3558 ) \nC2210_=_C3641( C2210 C3641 ) C2210_=_C3764( C2210 C3764 ) C2210_=_C3799( C2210 C3799 ) C2210_=_C3979( C2210 C3979 ) C2210_=_C3980( C2210 C3980 ) C2210_=_C3981( C2210 C3981 ) \nC2210_=_C3982( C2210 C3982 ) C2316_=_C2463( C2316 C2463 ) C2316_=_C2660( C2316 C2660 ) C2316_=_C2661( C2316 C2661 ) C2316_=_C2662( C2316 C2662 ) C2316_=_C2663( C2316 C2663 ) \nC2316_=_C2664( C2316 C2664 ) C2316_=_C2665( C2316 C2665 ) C2316_=_C2666( C2316 C2666 ) C2316_=_C2667( C2316 C2667 ) C2316_=_C2668( C2316 C2668 ) C2316_=_C2669( C2316 C2669 ) \nC2316_=_C2670( C2316 C2670 ) C2316_=_C2671( C2316 C2671 ) C2316_=_C2672( C2316 C2672 ) C2316_=_C2673( C2316 C2673 ) C2316_=_C2674( C2316 C2674 ) C2316_=_C2675( C2316 C2675 ) \nC2316_=_C2676( C2316 C2676 ) C2463_=_C2660( C2463 C2660 ) C2463_=_C2661( C2463 C2661 ) C2463_=_C2662( C2463 C2662 ) C2463_=_C2663( C2463 C2663 ) C2463_=_C2664( C2463 C2664 ) \nC2463_=_C2665( C2463 C2665 ) C2463_=_C2666( C2463 C2666 ) C2463_=_C2667( C2463 C2667 ) C2463_=_C2668( C2463 C2668 ) C2463_=_C2669( C2463 C2669 ) C2463_=_C2670( C2463 C2670 ) \nC2463_=_C2671( C2463 C2671 ) C2463_=_C2672( C2463 C2672 ) C2463_=_C2673( C2463 C2673 ) C2463_=_C2674( C2463 C2674 ) C2463_=_C2675( C2463 C2675 ) C2463_=_C2676( C2463 C2676 ) \nC2564_=_C2642( C2564 C2642 ) C2564_=_C2654( C2564 C2654 ) C2564_=_C2671( C2564 C2671 ) C2564_=_C2803( C2564 C2803 ) C2564_=_C2814( C2564 C2814 ) C2564_=_C2885(</w:t>
      </w:r>
    </w:p>
    <w:p>
      <w:pPr>
        <w:pStyle w:val="PreformattedText"/>
        <w:bidi w:val="0"/>
        <w:spacing w:before="0" w:after="0"/>
        <w:jc w:val="left"/>
        <w:rPr/>
      </w:pPr>
      <w:r>
        <w:rPr/>
        <w:t xml:space="preserve"> </w:t>
      </w:r>
      <w:r>
        <w:rPr/>
        <w:t>C2564 C2885 ) \nC2564_=_C3270( C2564 C3270 ) C2564_=_C3348( C2564 C3348 ) C2564_=_C3360( C2564 C3360 ) C2564_=_C3404( C2564 C3404 ) C2564_=_C3440( C2564 C3440 ) C2564_=_C3558( C2564 C3558 ) \nC2564_=_C3641( C2564 C3641 ) C2564_=_C3764( C2564 C3764 ) C2564_=_C3799( C2564 C3799 ) C2564_=_C3979( C2564 C3979 ) C2564_=_C3980( C2564 C3980 ) C2564_=_C3981( C2564 C3981 ) \nC2564_=_C3982( C2564 C3982 ) C2642_=_C2654( C2642 C2654 ) C2642_=_C2671( C2642 C2671 ) C2642_=_C2803( C2642 C2803 ) C2642_=_C2814( C2642 C2814 ) C2642_=_C2885( C2642 C2885 ) \nC2642_=_C3270( C2642 C3270 ) C2642_=_C3348( C2642 C3348 ) C2642_=_C3360( C2642 C3360 ) C2642_=_C3404( C2642 C3404 ) C2642_=_C3440( C2642 C3440 ) C2642_=_C3558( C2642 C3558 ) \nC2642_=_C3641( C2642 C3641 ) C2642_=_C3764( C2642 C3764 ) C2642_=_C3799( C2642 C3799 ) C2642_=_C3979( C2642 C3979 ) C2642_=_C3980( C2642 C3980 ) C2642_=_C3981( C2642 C3981 ) \nC2642_=_C3982( C2642 C3982 ) C2654_=_C2671( C2654 C2671 ) C2654_=_C2803( C2654 C2803 ) C2654_=_C2814( C2654 C2814 ) C2654_=_C2885( C2654 C2885 ) C2654_=_C3270( C2654 C3270 ) \nC2654_=_C3348( C2654 C3348 ) C2654_=_C3360( C2654 C3360 ) C2654_=_C3404( C2654 C3404 ) C2654_=_C3440( C2654 C3440 ) C2654_=_C3558( C2654 C3558 ) C2654_=_C3641( C2654 C3641 ) \nC2654_=_C3764( C2654 C3764 ) C2654_=_C3799( C2654 C3799 ) C2654_=_C3979( C2654 C3979 ) C2654_=_C3980( C2654 C3980 ) C2654_=_C3981( C2654 C3981 ) C2654_=_C3982( C2654 C3982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0_=_C2674( C2660 C2674 ) C2660_=_C2675( C2660 C2675 ) C2660_=_C2676( C2660 C2676 ) C2660_=_C2803( C2660 C2803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1_=_C2885( C2661 C2885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5_=_C2666( C2665 C2666 ) C2665_=_C2667( C2665 C2667 ) C2665_=_C2668( C2665 C2668 ) C2665_=_C2669( C2665 C2669 ) C2665_=_C2670( C2665 C2670 ) C2665_=_C2671( C2665 C2671 ) \nC2665_=_C2672( C2665 C2672 ) C2665_=_C2673( C2665 C2673 ) C2665_=_C2674( C2665 C2674 ) C2665_=_C2675( C2665 C2675 ) C2665_=_C2676( C2665 C2676 ) C2665_=_C3348( C2665 C3348 ) \nC2666_=_C2667( C2666 C2667 ) C2666_=_C2668( C2666 C2668 ) C2666_=_C2669( C2666 C2669 ) C2666_=_C2670( C2666 C2670 ) C2666_=_C2671( C2666 C2671 ) C2666_=_C2672( C2666 C2672 ) \nC2666_=_C2673( C2666 C2673 ) C2666_=_C2674( C2666 C2674 ) C2666_=_C2675( C2666 C2675 ) C2666_=_C2676( C2666 C2676 ) C2666_=_C3360( C2666 C3360 ) C2667_=_C2668( C2667 C2668 ) \nC2667_=_C2669( C2667 C2669 ) C2667_=_C2670( C2667 C2670 ) C2667_=_C2671( C2667 C2671 ) C2667_=_C2672( C2667 C2672 ) C2667_=_C2673( C2667 C2673 ) C2667_=_C2674( C2667 C2674 ) \nC2667_=_C2675( C2667 C2675 ) C2667_=_C2676( C2667 C2676 ) C2667_=_C3558( C2667 C3558 ) C2668_=_C2669( C2668 C2669 ) C2668_=_C2670( C2668 C2670 ) C2668_=_C2671( C2668 C2671 ) \nC2668_=_C2672( C2668 C2672 ) C2668_=_C2673( C2668 C2673 ) C2668_=_C2674( C2668 C2674 ) C2668_=_C2675( C2668 C2675 ) C2668_=_C2676( C2668 C2676 ) C2668_=_C3641( C2668 C3641 ) \nC2669_=_C2670( C2669 C2670 ) C2669_=_C2671( C2669 C2671 ) C2669_=_C2672( C2669 C2672 ) C2669_=_C2673( C2669 C2673 ) C2669_=_C2674( C2669 C2674 ) C2669_=_C2675( C2669 C2675 ) \nC2669_=_C2676( C2669 C2676 ) C2670_=_C2671( C2670 C2671 ) C2670_=_C2672( C2670 C2672 ) C2670_=_C2673( C2670 C2673 ) C2670_=_C2674( C2670 C2674 ) C2670_=_C2675( C2670 C2675 ) \nC2670_=_C2676( C2670 C2676 ) C2671_=_C2672( C2671 C2672 ) C2671_=_C2673( C2671 C2673 ) C2671_=_C2674( C2671 C2674 ) C2671_=_C2675( C2671 C2675 ) C2671_=_C2676( C2671 C2676 ) \nC2671_=_C2803( C2671 C2803 ) C2671_=_C2814( C2671 C2814 ) C2671_=_C2885( C2671 C2885 ) C2671_=_C3270( C2671 C3270 ) C2671_=_C3348( C2671 C3348 ) C2671_=_C3360( C2671 C3360 ) \nC2671_=_C3404( C2671 C3404 ) C2671_=_C3440( C2671 C3440 ) C2671_=_C3558( C2671 C3558 ) C2671_=_C3641( C2671 C3641 ) C2671_=_C3764( C2671 C3764 ) C2671_=_C3799( C2671 C3799 ) \nC2671_=_C3979( C2671 C3979 ) C2671_=_C3980( C2671 C3980 ) C2671_=_C3981( C2671 C3981 ) C2671_=_C3982( C2671 C3982 ) C2672_=_C2673( C2672 C2673 ) C2672_=_C2674( C2672 C2674 ) \nC2672_=_C2675( C2672 C2675 ) C2672_=_C2676( C2672 C2676 ) C2673_=_C2674( C2673 C2674 ) C2673_=_C2675( C2673 C2675 ) C2673_=_C2676( C2673 C2676 ) C2674_=_C2675( C2674 C2675 ) \nC2674_=_C2676( C2674 C2676 ) C2675_=_C2676( C2675 C2676 ) C2803_=_C2814( C2803 C2814 ) C2803_=_C2885( C2803 C2885 ) C2803_=_C3270( C2803 C3270 ) C2803_=_C3348( C2803 C3348 ) \nC2803_=_C3360( C2803 C3360 ) C2803_=_C3404( C2803 C3404 ) C2803_=_C3440( C2803 C3440 ) C2803_=_C3558( C2803 C3558 ) C2803_=_C3641( C2803 C3641 ) C2803_=_C3764( C2803 C3764 ) \nC2803_=_C3799( C2803 C3799 ) C2803_=_C3979( C2803 C3979 ) C2803_=_C3980( C2803 C3980 ) C2803_=_C3981( C2803 C3981 ) C2803_=_C3982( C2803 C3982 ) C2814_=_C2885( C2814 C2885 ) \nC2814_=_C3270( C2814 C3270 ) C2814_=_C3348( C2814 C3348 ) C2814_=_C3360( C2814 C3360 ) C2814_=_C3404( C2814 C3404 ) C2814_=_C3440( C2814 C3440 ) C2814_=_C3558( C2814 C3558 ) \nC2814_=_C3641( C2814 C3641 ) C2814_=_C3764( C2814 C3764 ) C2814_=_C3799( C2814 C3799 ) C2814_=_C3979( C2814 C3979 ) C2814_=_C3980( C2814 C3980 ) C2814_=_C3981( C2814 C3981 ) \nC2814_=_C3982( C2814 C3982 ) C2885_=_C3270( C2885 C3270 ) C2885_=_C3348( C2885 C3348 ) C2885_=_C3360( C2885 C3360 ) C2885_=_C3404( C2885 C3404 ) C2885_=_C3440( C2885 C3440 ) \nC2885_=_C3558( C2885 C3558 ) C2885_=_C3641( C2885 C3641 ) C2885_=_C3764( C2885 C3764 ) C2885_=_C3799( C2885 C3799 ) C2885_=_C3979( C2885 C3979 ) C2885_=_C3980( C2885 C3980 ) \nC2885_=_C3981( C2885 C3981 ) C2885_=_C3982( C2885 C3982 ) C3270_=_C3348( C3270 C3348 ) C3270_=_C3360( C3270 C3360 ) C3270_=_C3404( C3270 C3404 ) C3270_=_C3440( C3270 C3440 ) \nC3270_=_C3558( C3270 C3558 ) C3270_=_C3641( C3270 C3641 ) C3270_=_C3764( C3270 C3764 ) C3270_=_C3799( C3270 C3799 ) C3270_=_C3979( C3270 C3979 ) C3270_=_C3980( C3270 C3980 ) \nC3270_=_C3981( C3270 C3981 ) C3270_=_C3982( C3270 C3982 ) C3348_=_C3360( C3348 C3360 ) C3348_=_C3404( C3348 C3404 ) C3348_=_C3440( C3348 C3440 ) C3348_=_C3558( C3348 C3558 ) \nC3348_=_C3641( C3348 C3641 ) C3348_=_C3764( C3348 C3764 ) C3348_=_C3799( C3348 C3799 ) C3348_=_C3979( C3348 C3979 ) C3348_=_C3980( C3348 C3980 ) C3348_=_C3981( C3348 C3981 ) \nC3348_=_C3982( C3348 C3982 ) C3360_=_C3404( C3360 C3404 ) C3360_=_C3440( C3360 C3440 ) C3360_=_C3558( C3360 C3558 ) C3360_=_C3641( C3360 C3641 ) C3360_=_C3764( C3360 C3764 ) \nC3360_=_C3799( C3360 C3799 ) C3360_=_C3979( C3360 C3979 ) C3360_=_C3980( C3360 C3980 ) C3360_=_C3981( C3360 C3981 ) C3360_=_C3982( C3360 C3982 ) C3404_=_C3440( C3404 C3440 ) \nC3404_=_C3558( C3404 C3558 ) C3404_=_C3641( C3404 C3641 ) C3404_=_C3764( C3404 C3764 ) C3404_=_C3799( C3404 C3799 ) C3404_=_C3979( C3404 C3979 ) C3404_=_C3980( C3404 C3980 ) \nC3404_=_C3981( C3404 C3981 ) C3404_=_C3982( C3404 C3982 ) C3440_=_C3558( C3440 C3558 ) C3440_=_C3641( C3440 C3641 ) C3440_=_C3764( C3440 C3764 ) C3440_=_C3799( C3440 C3799 ) \nC3440_=_C3979( C3440 C3979 ) C3440_=_C3980( C3440 C3980 ) C3440_=_C3981( C3440 C3981 ) C3440_=_C3982( C3440 C3982 ) C3558_=_C3641( C3558 C3641 ) C3558_=_C3764( C3558 C3764 ) \nC3558_=_C3799( C3558 C3799 ) C3558_=_C3979( C3558 C3979 ) C3558_=_C3980( C3558 C3980 ) C3558_=_C3981( C3558 C3981 ) C3558_=_C3982( C3558 C3982 ) C3641_=_C3764( C3641 C3764 ) \nC3641_=_C3799( C3641 C3799 ) C3641_=_C3979( C3641 C3979 ) C3641_=_C3980( C3641 C3980 ) C3641_=_C3981( C3641 C3981 ) C3641_=_C3982( C3641 C3982 ) C3764_=_C3799( C3764 C3799 ) \nC3764_=_C3979( C3764 C3979 ) C3764_=_C3980( C3764 C3980 ) C3764_=_C3981( C3764 C3981 ) C3764_=_C3982( C3764 C3982 ) C3799_=_C3979( C3799 C3979 ) C3799_=_C3980( C3799 C3980 ) \nC3799_=_C3981( C3799 C3981 ) C3799_=_C3982( C3799 C3982 ) C3979_=_C3980( C3979 C3980 ) C3979_=_C3981( C3979 C3981 ) C3979_=_C3982( C3979 C3982 ) C3980_=_C3981( C3980 C3981 ) \nC3980_=_C3982( C3980 C3982 ) C3981_=_C3982( C3981 C3982 ) "];244-&gt;343[label="56: C369 C531 C873 C986 C998 \nC1223 C1354 C1463 C1479 C1555 C1569 \nC1670 C1747 C1759 C1791 C1818 C1926 \nC2198 C2210 C2316 C2463 C2564 C2642 \nC2654 C2660 C2661 C2662 C2663 C2664 \nC2665 C2666 C2667 C2668 C2669 C2670 \nC2672 C2673 C2674 C2675 C2676 C2803 \nC2814 C2885 C3270 C3348 C3360 C3404 \nC3440</w:t>
      </w:r>
    </w:p>
    <w:p>
      <w:pPr>
        <w:pStyle w:val="PreformattedText"/>
        <w:bidi w:val="0"/>
        <w:spacing w:before="0" w:after="0"/>
        <w:jc w:val="left"/>
        <w:rPr/>
      </w:pPr>
      <w:r>
        <w:rPr/>
        <w:t xml:space="preserve"> </w:t>
      </w:r>
      <w:r>
        <w:rPr/>
        <w:t>C3558 C3641 C3764 C3799 C3979 \nC3980 C3981 C3982 \n767: C369_=_C531 ,C369_=_C873 ,C369_=_C986 ,C369_=_C1354 ,C369_=_C1463 ,\nC369_=_C1555 ,C369_=_C1747 ,C369_=_C1791 ,C369_=_C2198 ,C369_=_C2316 ,C369_=_C2463 ,\nC369_=_C2660 ,C369_=_C2661 ,C369_=_C2662 ,C369_=_C2663 ,C369_=_C2664 ,C369_=_C2665 ,\nC369_=_C2666 ,C369_=_C2667 ,C369_=_C2668 ,C369_=_C2669 ,C369_=_C2670 ,C369_=_C2672 ,\nC369_=_C2673 ,C369_=_C2674 ,C369_=_C2675 ,C369_=_C2676 ,C531_=_C873 ,C531_=_C986 ,\nC531_=_C1354 ,C531_=_C1463 ,C531_=_C1555 ,C531_=_C1747 ,C531_=_C1791 ,C531_=_C2198 ,\nC531_=_C2316 ,C531_=_C2463 ,C531_=_C2660 ,C531_=_C2661 ,C531_=_C2662 ,C531_=_C2663 ,\nC531_=_C2664 ,C531_=_C2665 ,C531_=_C2666 ,C531_=_C2667 ,C531_=_C2668 ,C531_=_C2669 ,\nC531_=_C2670 ,C531_=_C2672 ,C531_=_C2673 ,C531_=_C2674 ,C531_=_C2675 ,C531_=_C2676 ,\nC873_=_C986 ,C873_=_C1354 ,C873_=_C1463 ,C873_=_C1555 ,C873_=_C1747 ,C873_=_C1791 ,\nC873_=_C2198 ,C873_=_C2316 ,C873_=_C2463 ,C873_=_C2660 ,C873_=_C2661 ,C873_=_C2662 ,\nC873_=_C2663 ,C873_=_C2664 ,C873_=_C2665 ,C873_=_C2666 ,C873_=_C2667 ,C873_=_C2668 ,\nC873_=_C2669 ,C873_=_C2670 ,C873_=_C2672 ,C873_=_C2673 ,C873_=_C2674 ,C873_=_C2675 ,\nC873_=_C2676 ,C986_=_C998 ,C986_=_C1354 ,C986_=_C1463 ,C986_=_C1555 ,C986_=_C1747 ,\nC986_=_C1791 ,C986_=_C2198 ,C986_=_C2316 ,C986_=_C2463 ,C986_=_C2660 ,C986_=_C2661 ,\nC986_=_C2662 ,C986_=_C2663 ,C986_=_C2664 ,C986_=_C2665 ,C986_=_C2666 ,C986_=_C2667 ,\nC986_=_C2668 ,C986_=_C2669 ,C986_=_C2670 ,C986_=_C2672 ,C986_=_C2673 ,C986_=_C2674 ,\nC986_=_C2675 ,C986_=_C2676 ,C998_=_C1223 ,C998_=_C1479 ,C998_=_C1569 ,C998_=_C1670 ,\nC998_=_C1759 ,C998_=_C1818 ,C998_=_C1926 ,C998_=_C2210 ,C998_=_C2564 ,C998_=_C2642 ,\nC998_=_C2654 ,C998_=_C2803 ,C998_=_C2814 ,C998_=_C2885 ,C998_=_C3270 ,C998_=_C3348 ,\nC998_=_C3360 ,C998_=_C3404 ,C998_=_C3440 ,C998_=_C3558 ,C998_=_C3641 ,C998_=_C3764 ,\nC998_=_C3799 ,C998_=_C3979 ,C998_=_C3980 ,C998_=_C3981 ,C998_=_C3982 ,C1223_=_C1479 ,\nC1223_=_C1569 ,C1223_=_C1670 ,C1223_=_C1759 ,C1223_=_C1818 ,C1223_=_C1926 ,C1223_=_C2210 ,\nC1223_=_C2564 ,C1223_=_C2642 ,C1223_=_C2654 ,C1223_=_C2803 ,C1223_=_C2814 ,C1223_=_C2885 ,\nC1223_=_C3270 ,C1223_=_C3348 ,C1223_=_C3360 ,C1223_=_C3404 ,C1223_=_C3440 ,C1223_=_C3558 ,\nC1223_=_C3641 ,C1223_=_C3764 ,C1223_=_C3799 ,C1223_=_C3979 ,C1223_=_C3980 ,C1223_=_C3981 ,\nC1223_=_C3982 ,C1354_=_C1463 ,C1354_=_C1555 ,C1354_=_C1747 ,C1354_=_C1791 ,C1354_=_C2198 ,\nC1354_=_C2316 ,C1354_=_C2463 ,C1354_=_C2660 ,C1354_=_C2661 ,C1354_=_C2662 ,C1354_=_C2663 ,\nC1354_=_C2664 ,C1354_=_C2665 ,C1354_=_C2666 ,C1354_=_C2667 ,C1354_=_C2668 ,C1354_=_C2669 ,\nC1354_=_C2670 ,C1354_=_C2672 ,C1354_=_C2673 ,C1354_=_C2674 ,C1354_=_C2675 ,C1354_=_C2676 ,\nC1463_=_C1479 ,C1463_=_C1555 ,C1463_=_C1747 ,C1463_=_C1791 ,C1463_=_C2198 ,C1463_=_C2316 ,\nC1463_=_C2463 ,C1463_=_C2660 ,C1463_=_C2661 ,C1463_=_C2662 ,C1463_=_C2663 ,C1463_=_C2664 ,\nC1463_=_C2665 ,C1463_=_C2666 ,C1463_=_C2667 ,C1463_=_C2668 ,C1463_=_C2669 ,C1463_=_C2670 ,\nC1463_=_C2672 ,C1463_=_C2673 ,C1463_=_C2674 ,C1463_=_C2675 ,C1463_=_C2676 ,C1479_=_C1569 ,\nC1479_=_C1670 ,C1479_=_C1759 ,C1479_=_C1818 ,C1479_=_C1926 ,C1479_=_C2210 ,C1479_=_C2564 ,\nC1479_=_C2642 ,C1479_=_C2654 ,C1479_=_C2803 ,C1479_=_C2814 ,C1479_=_C2885 ,C1479_=_C3270 ,\nC1479_=_C3348 ,C1479_=_C3360 ,C1479_=_C3404 ,C1479_=_C3440 ,C1479_=_C3558 ,C1479_=_C3641 ,\nC1479_=_C3764 ,C1479_=_C3799 ,C1479_=_C3979 ,C1479_=_C3980 ,C1479_=_C3981 ,C1479_=_C3982 ,\nC1555_=_C1569 ,C1555_=_C1747 ,C1555_=_C1791 ,C1555_=_C2198 ,C1555_=_C2316 ,C1555_=_C2463 ,\nC1555_=_C2660 ,C1555_=_C2661 ,C1555_=_C2662 ,C1555_=_C2663 ,C1555_=_C2664 ,C1555_=_C2665 ,\nC1555_=_C2666 ,C1555_=_C2667 ,C1555_=_C2668 ,C1555_=_C2669 ,C1555_=_C2670 ,C1555_=_C2672 ,\nC1555_=_C2673 ,C1555_=_C2674 ,C1555_=_C2675 ,C1555_=_C2676 ,C1569_=_C1670 ,C1569_=_C1759 ,\nC1569_=_C1818 ,C1569_=_C1926 ,C1569_=_C2210 ,C1569_=_C2564 ,C1569_=_C2642 ,C1569_=_C2654 ,\nC1569_=_C2803 ,C1569_=_C2814 ,C1569_=_C2885 ,C1569_=_C3270 ,C1569_=_C3348 ,C1569_=_C3360 ,\nC1569_=_C3404 ,C1569_=_C3440 ,C1569_=_C3558 ,C1569_=_C3641 ,C1569_=_C3764 ,C1569_=_C3799 ,\nC1569_=_C3979 ,C1569_=_C3980 ,C1569_=_C3981 ,C1569_=_C3982 ,C1670_=_C1759 ,C1670_=_C1818 ,\nC1670_=_C1926 ,C1670_=_C2210 ,C1670_=_C2564 ,C1670_=_C2642 ,C1670_=_C2654 ,C1670_=_C2803 ,\nC1670_=_C2814 ,C1670_=_C2885 ,C1670_=_C3270 ,C1670_=_C3348 ,C1670_=_C3360 ,C1670_=_C3404 ,\nC1670_=_C3440 ,C1670_=_C3558 ,C1670_=_C3641 ,C1670_=_C3764 ,C1670_=_C3799 ,C1670_=_C3979 ,\nC1670_=_C3980 ,C1670_=_C3981 ,C1670_=_C3982 ,C1747_=_C1759 ,C1747_=_C1791 ,C1747_=_C2198 ,\nC1747_=_C2316 ,C1747_=_C2463 ,C1747_=_C2660 ,C1747_=_C2661 ,C1747_=_C2662 ,C1747_=_C2663 ,\nC1747_=_C2664 ,C1747_=_C2665 ,C1747_=_C2666 ,C1747_=_C2667 ,C1747_=_C2668 ,C1747_=_C2669 ,\nC1747_=_C2670 ,C1747_=_C2672 ,C1747_=_C2673 ,C1747_=_C2674 ,C1747_=_C2675 ,C1747_=_C2676 ,\nC1759_=_C1818 ,C1759_=_C1926 ,C1759_=_C2210 ,C1759_=_C2564 ,C1759_=_C2642 ,C1759_=_C2654 ,\nC1759_=_C2803 ,C1759_=_C2814 ,C1759_=_C2885 ,C1759_=_C3270 ,C1759_=_C3348 ,C1759_=_C3360 ,\nC1759_=_C3404 ,C1759_=_C3440 ,C1759_=_C3558 ,C1759_=_C3641 ,C1759_=_C3764 ,C1759_=_C3799 ,\nC1759_=_C3979 ,C1759_=_C3980 ,C1759_=_C3981 ,C1759_=_C3982 ,C1791_=_C2198 ,C1791_=_C2316 ,\nC1791_=_C2463 ,C1791_=_C2660 ,C1791_=_C2661 ,C1791_=_C2662 ,C1791_=_C2663 ,C1791_=_C2664 ,\nC1791_=_C2665 ,C1791_=_C2666 ,C1791_=_C2667 ,C1791_=_C2668 ,C1791_=_C2669 ,C1791_=_C2670 ,\nC1791_=_C2672 ,C1791_=_C2673 ,C1791_=_C2674 ,C1791_=_C2675 ,C1791_=_C2676 ,C1818_=_C1926 ,\nC1818_=_C2210 ,C1818_=_C2564 ,C1818_=_C2642 ,C1818_=_C2654 ,C1818_=_C2803 ,C1818_=_C2814 ,\nC1818_=_C2885 ,C1818_=_C3270 ,C1818_=_C3348 ,C1818_=_C3360 ,C1818_=_C3404 ,C1818_=_C3440 ,\nC1818_=_C3558 ,C1818_=_C3641 ,C1818_=_C3764 ,C1818_=_C3799 ,C1818_=_C3979 ,C1818_=_C3980 ,\nC1818_=_C3981 ,C1818_=_C3982 ,C1926_=_C2210 ,C1926_=_C2564 ,C1926_=_C2642 ,C1926_=_C2654 ,\nC1926_=_C2803 ,C1926_=_C2814 ,C1926_=_C2885 ,C1926_=_C3270 ,C1926_=_C3348 ,C1926_=_C3360 ,\nC1926_=_C3404 ,C1926_=_C3440 ,C1926_=_C3558 ,C1926_=_C3641 ,C1926_=_C3764 ,C1926_=_C3799 ,\nC1926_=_C3979 ,C1926_=_C3980 ,C1926_=_C3981 ,C1926_=_C3982 ,C2198_=_C2210 ,C2198_=_C2316 ,\nC2198_=_C2463 ,C2198_=_C2660 ,C2198_=_C2661 ,C2198_=_C2662 ,C2198_=_C2663 ,C2198_=_C2664 ,\nC2198_=_C2665 ,C2198_=_C2666 ,C2198_=_C2667 ,C2198_=_C2668 ,C2198_=_C2669 ,C2198_=_C2670 ,\nC2198_=_C2672 ,C2198_=_C2673 ,C2198_=_C2674 ,C2198_=_C2675 ,C2198_=_C2676 ,C2210_=_C2564 ,\nC2210_=_C2642 ,C2210_=_C2654 ,C2210_=_C2803 ,C2210_=_C2814 ,C2210_=_C2885 ,C2210_=_C3270 ,\nC2210_=_C3348 ,C2210_=_C3360 ,C2210_=_C3404 ,C2210_=_C3440 ,C2210_=_C3558 ,C2210_=_C3641 ,\nC2210_=_C3764 ,C2210_=_C3799 ,C2210_=_C3979 ,C2210_=_C3980 ,C2210_=_C3981 ,C2210_=_C3982 ,\nC2316_=_C2463 ,C2316_=_C2660 ,C2316_=_C2661 ,C2316_=_C2662 ,C2316_=_C2663 ,C2316_=_C2664 ,\nC2316_=_C2665 ,C2316_=_C2666 ,C2316_=_C2667 ,C2316_=_C2668 ,C2316_=_C2669 ,C2316_=_C2670 ,\nC2316_=_C2672 ,C2316_=_C2673 ,C2316_=_C2674 ,C2316_=_C2675 ,C2316_=_C2676 ,C2463_=_C2660 ,\nC2463_=_C2661 ,C2463_=_C2662 ,C2463_=_C2663 ,C2463_=_C2664 ,C2463_=_C2665 ,C2463_=_C2666 ,\nC2463_=_C2667 ,C2463_=_C2668 ,C2463_=_C2669 ,C2463_=_C2670 ,C2463_=_C2672 ,C2463_=_C2673 ,\nC2463_=_C2674 ,C2463_=_C2675 ,C2463_=_C2676 ,C2564_=_C2642 ,C2564_=_C2654 ,C2564_=_C2803 ,\nC2564_=_C2814 ,C2564_=_C2885 ,C2564_=_C3270 ,C2564_=_C3348 ,C2564_=_C3360 ,C2564_=_C3404 ,\nC2564_=_C3440 ,C2564_=_C3558 ,C2564_=_C3641 ,C2564_=_C3764 ,C2564_=_C3799 ,C2564_=_C3979 ,\nC2564_=_C3980 ,C2564_=_C3981 ,C2564_=_C3982 ,C2642_=_C2654 ,C2642_=_C2803 ,C2642_=_C2814 ,\nC2642_=_C2885 ,C2642_=_C3270 ,C2642_=_C3348 ,C2642_=_C3360 ,C2642_=_C3404 ,C2642_=_C3440 ,\nC2642_=_C3558 ,C2642_=_C3641 ,C2642_=_C3764 ,C2642_=_C3799 ,C2642_=_C3979 ,C2642_=_C3980 ,\nC2642_=_C3981 ,C2642_=_C3982 ,C2654_=_C2803 ,C2654_=_C2814 ,C2654_=_C2885 ,C2654_=_C3270 ,\nC2654_=_C3348 ,C2654_=_C3360 ,C2654_=_C3404 ,C2654_=_C3440 ,C2654_=_C3558 ,C2654_=_C3641 ,\nC2654_=_C3764 ,C2654_=_C3799 ,C2654_=_C3979 ,C2654_=_C3980 ,C2654_=_C3981 ,C2654_=_C3982 ,\nC2660_=_C2661 ,C2660_=_C2662 ,C2660_=_C2663 ,C2660_=_C2664 ,C2660_=_C2665 ,C2660_=_C2666 ,\nC2660_=_C2667 ,C2660_=_C2668 ,C2660_=_C2669 ,C2660_=_C2670 ,C2660_=_C2672 ,C2660_=_C2673 ,\nC2660_=_C2674 ,C2660_=_C2675 ,C2660_=_C2676 ,C2660_=_C2803 ,C2661_=_C2662 ,C2661_=_C2663 ,\nC2661_=_C2664 ,C2661_=_C2665 ,C2661_=_C2666 ,C2661_=_C2667 ,C2661_=_C2668 ,C2661_=_C2669 ,\nC2661_=_C2670 ,C2661_=_C2672 ,C2661_=_C2673 ,C2661_=_C2674 ,C2661_=_C2675 ,C2661_=_C2676 ,\nC2661_=_C2885 ,C2662_=_C2663 ,C2662_=_C2664 ,C2662_=_C2665 ,C2662_=_C2666 ,C2662_=_C2667 ,\nC2662_=_C2668 ,C2662_=_C2669 ,C2662_=_C2670 ,C2662_=_C2672 ,C2662_=_C2673 ,C2662_=_C2674 ,\nC2662_=_C2675 ,C2662_=_C2676 ,C2663_=_C2664 ,C2663_=_C2665 ,C2663_=_C2666 ,C2663_=_C2667 ,\nC2663_=_C2668 ,C2663_=_C2669 ,C2663_=_C2670 ,C2663_=_C2672 ,C2663_=_C2673 ,C2663_=_C2674 ,\nC2663_=_C2675 ,C2663_=_C2676 ,C2664_=_C2665 ,C2664_=_C2666 ,C2664_=_C2667 ,C2664_=_C2668 ,\nC2664_=_C2669 ,C2664_=_C2670 ,C2664_=_C2672 ,C2664_=_C2673 ,C2664_=_C2674 ,C2664_=_C2675 ,\nC2664_=_C2676 ,C2665_=_C2666 ,C2665_=_C2667 ,C2665_=_C2668 ,C2665_=_C2669 ,C2665_=_C2670 ,\nC2665_=_C2672 ,C2665_=_C2673 ,C2665_=_C2674 ,C2665_=_C2675 ,C2665_=_C2676 ,C2665_=_C3348 ,\nC2666_=_C2667 ,C2666_=_C2668 ,C2666_=_C2669 ,C2666_=_C2670 ,C2666_=_C2672 ,C2666_=_C2673 ,\nC2666_=_C2674 ,C2666_=_C2675 ,C2666_=_C2676 ,C2666_=_C3360 ,C2667_=_C2668 ,C2667_=_C2669 ,\nC2667_=_C2670 ,C2667_=_C2672 ,C2667_=_C2673 ,C2667_=_C2674 ,C2667_=_C2675 ,C2667_=_C2676 ,\nC2667_=_C3558 ,C2668_=_C2669 ,C2668_=_C2670 ,C2668_=_C2672 ,C2668_=_C2673 ,C2668_=_C2674 ,\nC2668_=_C2675 ,C2668_=_C2676 ,C2668_=_C3641 ,C2669_=_C2670 ,C2669_=_C2672 ,C2669_=_C2673 ,\nC2669_=_C2674 ,C2669_=_C2675 ,C2669_=_C2676 ,C2670_=_C2672 ,C2670_=_C2673 ,C2670_=_C2674 ,\nC2670_=_C2675 ,C2670_=_C2676 ,C2672_=_C2673 ,C2672_=_C2674 ,C2672_=_C2675 ,C2672_=_C2676 ,\nC2673_=_C2674 ,C2673_=_C2675 ,C2673_=_C2676 ,C2674_=_C2675 ,C2674_=_C2676 ,C2675_=_C2676 ,\nC2803_=_C2814 ,C2803_=_C2885 ,C2803_=_C3270 ,C2803_=_C3348</w:t>
      </w:r>
    </w:p>
    <w:p>
      <w:pPr>
        <w:pStyle w:val="PreformattedText"/>
        <w:bidi w:val="0"/>
        <w:spacing w:before="0" w:after="0"/>
        <w:jc w:val="left"/>
        <w:rPr/>
      </w:pPr>
      <w:r>
        <w:rPr/>
        <w:t xml:space="preserve"> </w:t>
      </w:r>
      <w:r>
        <w:rPr/>
        <w:t>,C2803_=_C3360 ,C2803_=_C3404 ,\nC2803_=_C3440 ,C2803_=_C3558 ,C2803_=_C3641 ,C2803_=_C3764 ,C2803_=_C3799 ,C2803_=_C3979 ,\nC2803_=_C3980 ,C2803_=_C3981 ,C2803_=_C3982 ,C2814_=_C2885 ,C2814_=_C3270 ,C2814_=_C3348 ,\nC2814_=_C3360 ,C2814_=_C3404 ,C2814_=_C3440 ,C2814_=_C3558 ,C2814_=_C3641 ,C2814_=_C3764 ,\nC2814_=_C3799 ,C2814_=_C3979 ,C2814_=_C3980 ,C2814_=_C3981 ,C2814_=_C3982 ,C2885_=_C3270 ,\nC2885_=_C3348 ,C2885_=_C3360 ,C2885_=_C3404 ,C2885_=_C3440 ,C2885_=_C3558 ,C2885_=_C3641 ,\nC2885_=_C3764 ,C2885_=_C3799 ,C2885_=_C3979 ,C2885_=_C3980 ,C2885_=_C3981 ,C2885_=_C3982 ,\nC3270_=_C3348 ,C3270_=_C3360 ,C3270_=_C3404 ,C3270_=_C3440 ,C3270_=_C3558 ,C3270_=_C3641 ,\nC3270_=_C3764 ,C3270_=_C3799 ,C3270_=_C3979 ,C3270_=_C3980 ,C3270_=_C3981 ,C3270_=_C3982 ,\nC3348_=_C3360 ,C3348_=_C3404 ,C3348_=_C3440 ,C3348_=_C3558 ,C3348_=_C3641 ,C3348_=_C3764 ,\nC3348_=_C3799 ,C3348_=_C3979 ,C3348_=_C3980 ,C3348_=_C3981 ,C3348_=_C3982 ,C3360_=_C3404 ,\nC3360_=_C3440 ,C3360_=_C3558 ,C3360_=_C3641 ,C3360_=_C3764 ,C3360_=_C3799 ,C3360_=_C3979 ,\nC3360_=_C3980 ,C3360_=_C3981 ,C3360_=_C3982 ,C3404_=_C3440 ,C3404_=_C3558 ,C3404_=_C3641 ,\nC3404_=_C3764 ,C3404_=_C3799 ,C3404_=_C3979 ,C3404_=_C3980 ,C3404_=_C3981 ,C3404_=_C3982 ,\nC3440_=_C3558 ,C3440_=_C3641 ,C3440_=_C3764 ,C3440_=_C3799 ,C3440_=_C3979 ,C3440_=_C3980 ,\nC3440_=_C3981 ,C3440_=_C3982 ,C3558_=_C3641 ,C3558_=_C3764 ,C3558_=_C3799 ,C3558_=_C3979 ,\nC3558_=_C3980 ,C3558_=_C3981 ,C3558_=_C3982 ,C3641_=_C3764 ,C3641_=_C3799 ,C3641_=_C3979 ,\nC3641_=_C3980 ,C3641_=_C3981 ,C3641_=_C3982 ,C3764_=_C3799 ,C3764_=_C3979 ,C3764_=_C3980 ,\nC3764_=_C3981 ,C3764_=_C3982 ,C3799_=_C3979 ,C3799_=_C3980 ,C3799_=_C3981 ,C3799_=_C3982 ,\nC3979_=_C3980 ,C3979_=_C3981 ,C3979_=_C3982 ,C3980_=_C3981 ,C3980_=_C3982 ,C3981_=_C3982 ,"];344[shape=box, label="id:344 level: 7\n51: C489 C490 C491 C492 C493 \nC494 C495 C496 C497 C498 C499 \nC500 C501 C502 C503 C504 C505 \nC506 C507 C508 C509 C510 C511 \nC512 C513 C514 C1255 C1553 C2150 \nC2275 C2276 C2277 C2278 C2279 C2280 \nC2281 C2282 C2283 C2284 C2285 C2286 \nC2287 C2288 C2289 C2290 C2291 C2292 \nC2293 C2294 C2295 C2296 \n666: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1553( C489 C155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2150( C491 C2150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1255( C492 C1255 ) C492_=_C1553( C492 C1553 ) C492_=_C2150( C492 C2150 ) C492_=_C2275( C492 C2275 ) C492_=_C2276( C492 C2276 ) \nC492_=_C2277( C492 C2277 ) C492_=_C2278( C492 C2278 ) C492_=_C2279( C492 C2279 ) C492_=_C2280( C492 C2280 ) C492_=_C2281( C492 C2281 ) C492_=_C2282( C492 C2282 ) \nC492_=_C2283( C492 C2283 ) C492_=_C2284( C492 C2284 ) C492_=_C2285( C492 C2285 ) C492_=_C2286( C492 C2286 ) C492_=_C2287( C492 C2287 ) C492_=_C2288( C492 C2288 ) \nC492_=_C2289( C492 C2289 ) C492_=_C2290( C492 C2290 ) C492_=_C2291( C492 C2291 ) C492_=_C2292( C492 C2292 ) C492_=_C2293( C492 C2293 ) C492_=_C2294( C492 C2294 ) \nC492_=_C2295( C492 C2295 ) C492_=_C2296( C492 C229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2275( C494 C2275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2276( C495 C227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2277( C496 C227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2278( C497 C227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2279( C498 C2279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2281( C501 C2281 ) C502_=_C503( C502 C503 ) \nC502_=_C504( C502 C504 ) C502_=_C505( C502 C505 ) C502_=_C506( C502 C506 ) C502_=_C507( C502 C507 ) C502_=_C508( C502 C508 ) C502_=_C509( C502 C509 ) \nC502_=_C510( C502 C510 ) C502_=_C511( C502 C511 ) C502_=_C512( C502 C512 ) C502_=_C513( C502 C513 ) C502_=_C514( C502 C514 ) C502_=_C2282( C502 C2282 ) \nC503_=_C504( C503 C504 ) C503_=_C505( C503 C505 ) C503_=_C506( C503 C506 ) C503_=_C507( C503 C507 ) C503_=_C508( C503 C508 ) C503_=_C509( C503 C509 ) \nC503_=_C510( C503 C510 ) C503_=_C511( C503 C511 ) C503_=_C512( C503 C512 ) C503_=_C513( C503 C513 ) C503_=_C514( C503 C514 ) C503_=_C2283(</w:t>
      </w:r>
    </w:p>
    <w:p>
      <w:pPr>
        <w:pStyle w:val="PreformattedText"/>
        <w:bidi w:val="0"/>
        <w:spacing w:before="0" w:after="0"/>
        <w:jc w:val="left"/>
        <w:rPr/>
      </w:pPr>
      <w:r>
        <w:rPr/>
        <w:t xml:space="preserve"> </w:t>
      </w:r>
      <w:r>
        <w:rPr/>
        <w:t>C503 C2283 ) \nC504_=_C505( C504 C505 ) C504_=_C506( C504 C506 ) C504_=_C507( C504 C507 ) C504_=_C508( C504 C508 ) C504_=_C509( C504 C509 ) C504_=_C510( C504 C510 ) \nC504_=_C511( C504 C511 ) C504_=_C512( C504 C512 ) C504_=_C513( C504 C513 ) C504_=_C514( C504 C514 ) C505_=_C506( C505 C506 ) C505_=_C507( C505 C507 ) \nC505_=_C508( C505 C508 ) C505_=_C509( C505 C509 ) C505_=_C510( C505 C510 ) C505_=_C511( C505 C511 ) C505_=_C512( C505 C512 ) C505_=_C513( C505 C513 ) \nC505_=_C514( C505 C514 ) C506_=_C507( C506 C507 ) C506_=_C508( C506 C508 ) C506_=_C509( C506 C509 ) C506_=_C510( C506 C510 ) C506_=_C511( C506 C511 ) \nC506_=_C512( C506 C512 ) C506_=_C513( C506 C513 ) C506_=_C514( C506 C514 ) C506_=_C2288( C506 C2288 ) C507_=_C508( C507 C508 ) C507_=_C509( C507 C509 ) \nC507_=_C510( C507 C510 ) C507_=_C511( C507 C511 ) C507_=_C512( C507 C512 ) C507_=_C513( C507 C513 ) C507_=_C514( C507 C514 ) C507_=_C2289( C507 C2289 ) \nC508_=_C509( C508 C509 ) C508_=_C510( C508 C510 ) C508_=_C511( C508 C511 ) C508_=_C512( C508 C512 ) C508_=_C513( C508 C513 ) C508_=_C514( C508 C514 ) \nC509_=_C510( C509 C510 ) C509_=_C511( C509 C511 ) C509_=_C512( C509 C512 ) C509_=_C513( C509 C513 ) C509_=_C514( C509 C514 ) C509_=_C2290( C509 C2290 ) \nC510_=_C511( C510 C511 ) C510_=_C512( C510 C512 ) C510_=_C513( C510 C513 ) C510_=_C514( C510 C514 ) C510_=_C2292( C510 C2292 ) C511_=_C512( C511 C512 ) \nC511_=_C513( C511 C513 ) C511_=_C514( C511 C514 ) C512_=_C513( C512 C513 ) C512_=_C514( C512 C514 ) C513_=_C514( C513 C514 ) C513_=_C2295( C513 C2295 ) \nC514_=_C2296( C514 C2296 ) C1255_=_C1553( C1255 C1553 ) C1255_=_C2150( C1255 C2150 ) C1255_=_C2275( C1255 C2275 ) C1255_=_C2276( C1255 C2276 ) C1255_=_C2277( C1255 C2277 ) \nC1255_=_C2278( C1255 C2278 ) C1255_=_C2279( C1255 C2279 ) C1255_=_C2280( C1255 C2280 ) C1255_=_C2281( C1255 C2281 ) C1255_=_C2282( C1255 C2282 ) C1255_=_C2283( C1255 C2283 ) \nC1255_=_C2284( C1255 C2284 ) C1255_=_C2285( C1255 C2285 ) C1255_=_C2286( C1255 C2286 ) C1255_=_C2287( C1255 C2287 ) C1255_=_C2288( C1255 C2288 ) C1255_=_C2289( C1255 C2289 ) \nC1255_=_C2290( C1255 C2290 ) C1255_=_C2291( C1255 C2291 ) C1255_=_C2292( C1255 C2292 ) C1255_=_C2293( C1255 C2293 ) C1255_=_C2294( C1255 C2294 ) C1255_=_C2295( C1255 C2295 ) \nC1255_=_C2296( C1255 C2296 ) C1553_=_C2150( C1553 C2150 ) C1553_=_C2275( C1553 C2275 ) C1553_=_C2276( C1553 C2276 ) C1553_=_C2277( C1553 C2277 ) C1553_=_C2278( C1553 C2278 ) \nC1553_=_C2279( C1553 C2279 ) C1553_=_C2280( C1553 C2280 ) C1553_=_C2281( C1553 C2281 ) C1553_=_C2282( C1553 C2282 ) C1553_=_C2283( C1553 C2283 ) C1553_=_C2284( C1553 C2284 ) \nC1553_=_C2285( C1553 C2285 ) C1553_=_C2286( C1553 C2286 ) C1553_=_C2287( C1553 C2287 ) C1553_=_C2288( C1553 C2288 ) C1553_=_C2289( C1553 C2289 ) C1553_=_C2290( C1553 C2290 ) \nC1553_=_C2291( C1553 C2291 ) C1553_=_C2292( C1553 C2292 ) C1553_=_C2293( C1553 C2293 ) C1553_=_C2294( C1553 C2294 ) C1553_=_C2295( C1553 C2295 ) C1553_=_C2296( C1553 C2296 ) \nC2150_=_C2275( C2150 C2275 ) C2150_=_C2276( C2150 C2276 ) C2150_=_C2277( C2150 C2277 ) C2150_=_C2278( C2150 C2278 ) C2150_=_C2279( C2150 C2279 ) C2150_=_C2280( C2150 C2280 ) \nC2150_=_C2281( C2150 C2281 ) C2150_=_C2282( C2150 C2282 ) C2150_=_C2283( C2150 C2283 ) C2150_=_C2284( C2150 C2284 ) C2150_=_C2285( C2150 C2285 ) C2150_=_C2286( C2150 C2286 ) \nC2150_=_C2287( C2150 C2287 ) C2150_=_C2288( C2150 C2288 ) C2150_=_C2289( C2150 C2289 ) C2150_=_C2290( C2150 C2290 ) C2150_=_C2291( C2150 C2291 ) C2150_=_C2292( C2150 C2292 ) \nC2150_=_C2293( C2150 C2293 ) C2150_=_C2294( C2150 C2294 ) C2150_=_C2295( C2150 C2295 ) C2150_=_C2296( C2150 C229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296( C2275 C2296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5( C2276 C2295 ) C2276_=_C2296( C2276 C2296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5( C2277 C2295 ) C2277_=_C2296( C2277 C2296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8_=_C2295( C2278 C2295 ) C2278_=_C2296( C2278 C2296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6_=_C2287( C2286 C2287 ) C2286_=_C2288( C2286 C2288 ) C2286_=_C2289( C2286 C2289 ) C2286_=_C2290( C2286 C2290 ) C2286_=_C2291( C2286 C2291 ) C2286_=_C2292( C2286 C2292 ) \nC2286_=_C2293( C2286 C2293 ) C2286_=_C2294( C2286 C2294 ) C2286_=_C2295( C2286 C2295 ) C2286_=_C2296( C2286 C2296 ) C2287_=_C2288( C2287 C2288 ) C2287_=_C2289( C2287 C2289 ) \nC2287_=_C2290( C2287 C2290 ) C2287_=_C2291( C2287 C2291 ) C2287_=_C2292( C2287 C2292 ) C2287_=_C2293( C2287 C2293 ) C2287_=_C2294( C2287 C2294 ) C2287_=_C2295( C2287 C2295 ) \nC2287_=_C2296( C2287 C2296 ) C2288_=_C2289( C2288 C2289 ) C2288_=_C2290( C2288 C2290 ) C2288_=_C2291( C2288 C2291 ) C2288_=_C2292( C2288 C2292 ) C2288_=_C2293( C2288 C2293 ) \nC2288_=_C2294( C2288 C2294 ) C2288_=_C2295( C2288 C2295 ) C2288_=_C2296( C2288 C2296 ) C2289_=_C2290( C2289 C2290 ) C2289_=_C2291( C2289 C2291 ) C2289_=_C2292( C2289 C2292 ) \nC2289_=_C2293( C2289 C2293 ) C2289_=_C2294( C2289 C2294 ) C2289_=_C2295( C2289 C2295 ) C2289_=_C2296( C2289 C2296 ) C2290_=_C2291( C2290 C2291 ) C2290_=_C2292( C2290 C2292 ) \nC2290_=_C2293( C2290 C2293 ) C2290_=_C2294( C2290 C2294 ) C2290_=_C2295( C2290 C2295</w:t>
      </w:r>
    </w:p>
    <w:p>
      <w:pPr>
        <w:pStyle w:val="PreformattedText"/>
        <w:bidi w:val="0"/>
        <w:spacing w:before="0" w:after="0"/>
        <w:jc w:val="left"/>
        <w:rPr/>
      </w:pPr>
      <w:r>
        <w:rPr/>
        <w:t xml:space="preserve"> </w:t>
      </w:r>
      <w:r>
        <w:rPr/>
        <w:t>) C2290_=_C2296( C2290 C2296 ) C2291_=_C2292( C2291 C2292 ) C2291_=_C2293( C2291 C2293 ) \nC2291_=_C2294( C2291 C2294 ) C2291_=_C2295( C2291 C2295 ) C2291_=_C2296( C2291 C2296 ) C2292_=_C2293( C2292 C2293 ) C2292_=_C2294( C2292 C2294 ) C2292_=_C2295( C2292 C2295 ) \nC2292_=_C2296( C2292 C2296 ) C2293_=_C2294( C2293 C2294 ) C2293_=_C2295( C2293 C2295 ) C2293_=_C2296( C2293 C2296 ) C2294_=_C2295( C2294 C2295 ) C2294_=_C2296( C2294 C2296 ) \nC2295_=_C2296( C2295 C2296 ) "];245-&gt;344[label="50: C489 C490 C491 C493 C494 \nC495 C496 C497 C498 C499 C500 \nC501 C502 C503 C504 C505 C506 \nC507 C508 C509 C510 C511 C512 \nC513 C514 C1255 C1553 C2150 C2275 \nC2276 C2277 C2278 C2279 C2280 C2281 \nC2282 C2283 C2284 C2285 C2286 C2287 \nC2288 C2289 C2290 C2291 C2292 C2293 \nC2294 C2295 C2296 \n616: C489_=_C490 ,C489_=_C491 ,C489_=_C493 ,C489_=_C494 ,C489_=_C495 ,\nC489_=_C496 ,C489_=_C497 ,C489_=_C498 ,C489_=_C499 ,C489_=_C500 ,C489_=_C501 ,\nC489_=_C502 ,C489_=_C503 ,C489_=_C504 ,C489_=_C505 ,C489_=_C506 ,C489_=_C507 ,\nC489_=_C508 ,C489_=_C509 ,C489_=_C510 ,C489_=_C511 ,C489_=_C512 ,C489_=_C513 ,\nC489_=_C514 ,C489_=_C1553 ,C490_=_C491 ,C490_=_C493 ,C490_=_C494 ,C490_=_C495 ,\nC490_=_C496 ,C490_=_C497 ,C490_=_C498 ,C490_=_C499 ,C490_=_C500 ,C490_=_C501 ,\nC490_=_C502 ,C490_=_C503 ,C490_=_C504 ,C490_=_C505 ,C490_=_C506 ,C490_=_C507 ,\nC490_=_C508 ,C490_=_C509 ,C490_=_C510 ,C490_=_C511 ,C490_=_C512 ,C490_=_C513 ,\nC490_=_C514 ,C491_=_C493 ,C491_=_C494 ,C491_=_C495 ,C491_=_C496 ,C491_=_C497 ,\nC491_=_C498 ,C491_=_C499 ,C491_=_C500 ,C491_=_C501 ,C491_=_C502 ,C491_=_C503 ,\nC491_=_C504 ,C491_=_C505 ,C491_=_C506 ,C491_=_C507 ,C491_=_C508 ,C491_=_C509 ,\nC491_=_C510 ,C491_=_C511 ,C491_=_C512 ,C491_=_C513 ,C491_=_C514 ,C491_=_C2150 ,\nC493_=_C494 ,C493_=_C495 ,C493_=_C496 ,C493_=_C497 ,C493_=_C498 ,C493_=_C499 ,\nC493_=_C500 ,C493_=_C501 ,C493_=_C502 ,C493_=_C503 ,C493_=_C504 ,C493_=_C505 ,\nC493_=_C506 ,C493_=_C507 ,C493_=_C508 ,C493_=_C509 ,C493_=_C510 ,C493_=_C511 ,\nC493_=_C512 ,C493_=_C513 ,C493_=_C514 ,C494_=_C495 ,C494_=_C496 ,C494_=_C497 ,\nC494_=_C498 ,C494_=_C499 ,C494_=_C500 ,C494_=_C501 ,C494_=_C502 ,C494_=_C503 ,\nC494_=_C504 ,C494_=_C505 ,C494_=_C506 ,C494_=_C507 ,C494_=_C508 ,C494_=_C509 ,\nC494_=_C510 ,C494_=_C511 ,C494_=_C512 ,C494_=_C513 ,C494_=_C514 ,C494_=_C2275 ,\nC495_=_C496 ,C495_=_C497 ,C495_=_C498 ,C495_=_C499 ,C495_=_C500 ,C495_=_C501 ,\nC495_=_C502 ,C495_=_C503 ,C495_=_C504 ,C495_=_C505 ,C495_=_C506 ,C495_=_C507 ,\nC495_=_C508 ,C495_=_C509 ,C495_=_C510 ,C495_=_C511 ,C495_=_C512 ,C495_=_C513 ,\nC495_=_C514 ,C495_=_C2276 ,C496_=_C497 ,C496_=_C498 ,C496_=_C499 ,C496_=_C500 ,\nC496_=_C501 ,C496_=_C502 ,C496_=_C503 ,C496_=_C504 ,C496_=_C505 ,C496_=_C506 ,\nC496_=_C507 ,C496_=_C508 ,C496_=_C509 ,C496_=_C510 ,C496_=_C511 ,C496_=_C512 ,\nC496_=_C513 ,C496_=_C514 ,C496_=_C2277 ,C497_=_C498 ,C497_=_C499 ,C497_=_C500 ,\nC497_=_C501 ,C497_=_C502 ,C497_=_C503 ,C497_=_C504 ,C497_=_C505 ,C497_=_C506 ,\nC497_=_C507 ,C497_=_C508 ,C497_=_C509 ,C497_=_C510 ,C497_=_C511 ,C497_=_C512 ,\nC497_=_C513 ,C497_=_C514 ,C497_=_C2278 ,C498_=_C499 ,C498_=_C500 ,C498_=_C501 ,\nC498_=_C502 ,C498_=_C503 ,C498_=_C504 ,C498_=_C505 ,C498_=_C506 ,C498_=_C507 ,\nC498_=_C508 ,C498_=_C509 ,C498_=_C510 ,C498_=_C511 ,C498_=_C512 ,C498_=_C513 ,\nC498_=_C514 ,C498_=_C2279 ,C499_=_C500 ,C499_=_C501 ,C499_=_C502 ,C499_=_C503 ,\nC499_=_C504 ,C499_=_C505 ,C499_=_C506 ,C499_=_C507 ,C499_=_C508 ,C499_=_C509 ,\nC499_=_C510 ,C499_=_C511 ,C499_=_C512 ,C499_=_C513 ,C499_=_C514 ,C500_=_C501 ,\nC500_=_C502 ,C500_=_C503 ,C500_=_C504 ,C500_=_C505 ,C500_=_C506 ,C500_=_C507 ,\nC500_=_C508 ,C500_=_C509 ,C500_=_C510 ,C500_=_C511 ,C500_=_C512 ,C500_=_C513 ,\nC500_=_C514 ,C501_=_C502 ,C501_=_C503 ,C501_=_C504 ,C501_=_C505 ,C501_=_C506 ,\nC501_=_C507 ,C501_=_C508 ,C501_=_C509 ,C501_=_C510 ,C501_=_C511 ,C501_=_C512 ,\nC501_=_C513 ,C501_=_C514 ,C501_=_C2281 ,C502_=_C503 ,C502_=_C504 ,C502_=_C505 ,\nC502_=_C506 ,C502_=_C507 ,C502_=_C508 ,C502_=_C509 ,C502_=_C510 ,C502_=_C511 ,\nC502_=_C512 ,C502_=_C513 ,C502_=_C514 ,C502_=_C2282 ,C503_=_C504 ,C503_=_C505 ,\nC503_=_C506 ,C503_=_C507 ,C503_=_C508 ,C503_=_C509 ,C503_=_C510 ,C503_=_C511 ,\nC503_=_C512 ,C503_=_C513 ,C503_=_C514 ,C503_=_C2283 ,C504_=_C505 ,C504_=_C506 ,\nC504_=_C507 ,C504_=_C508 ,C504_=_C509 ,C504_=_C510 ,C504_=_C511 ,C504_=_C512 ,\nC504_=_C513 ,C504_=_C514 ,C505_=_C506 ,C505_=_C507 ,C505_=_C508 ,C505_=_C509 ,\nC505_=_C510 ,C505_=_C511 ,C505_=_C512 ,C505_=_C513 ,C505_=_C514 ,C506_=_C507 ,\nC506_=_C508 ,C506_=_C509 ,C506_=_C510 ,C506_=_C511 ,C506_=_C512 ,C506_=_C513 ,\nC506_=_C514 ,C506_=_C2288 ,C507_=_C508 ,C507_=_C509 ,C507_=_C510 ,C507_=_C511 ,\nC507_=_C512 ,C507_=_C513 ,C507_=_C514 ,C507_=_C2289 ,C508_=_C509 ,C508_=_C510 ,\nC508_=_C511 ,C508_=_C512 ,C508_=_C513 ,C508_=_C514 ,C509_=_C510 ,C509_=_C511 ,\nC509_=_C512 ,C509_=_C513 ,C509_=_C514 ,C509_=_C2290 ,C510_=_C511 ,C510_=_C512 ,\nC510_=_C513 ,C510_=_C514 ,C510_=_C2292 ,C511_=_C512 ,C511_=_C513 ,C511_=_C514 ,\nC512_=_C513 ,C512_=_C514 ,C513_=_C514 ,C513_=_C2295 ,C514_=_C2296 ,C1255_=_C1553 ,\nC1255_=_C2150 ,C1255_=_C2275 ,C1255_=_C2276 ,C1255_=_C2277 ,C1255_=_C2278 ,C1255_=_C2279 ,\nC1255_=_C2280 ,C1255_=_C2281 ,C1255_=_C2282 ,C1255_=_C2283 ,C1255_=_C2284 ,C1255_=_C2285 ,\nC1255_=_C2286 ,C1255_=_C2287 ,C1255_=_C2288 ,C1255_=_C2289 ,C1255_=_C2290 ,C1255_=_C2291 ,\nC1255_=_C2292 ,C1255_=_C2293 ,C1255_=_C2294 ,C1255_=_C2295 ,C1255_=_C2296 ,C1553_=_C2150 ,\nC1553_=_C2275 ,C1553_=_C2276 ,C1553_=_C2277 ,C1553_=_C2278 ,C1553_=_C2279 ,C1553_=_C2280 ,\nC1553_=_C2281 ,C1553_=_C2282 ,C1553_=_C2283 ,C1553_=_C2284 ,C1553_=_C2285 ,C1553_=_C2286 ,\nC1553_=_C2287 ,C1553_=_C2288 ,C1553_=_C2289 ,C1553_=_C2290 ,C1553_=_C2291 ,C1553_=_C2292 ,\nC1553_=_C2293 ,C1553_=_C2294 ,C1553_=_C2295 ,C1553_=_C2296 ,C2150_=_C2275 ,C2150_=_C2276 ,\nC2150_=_C2277 ,C2150_=_C2278 ,C2150_=_C2279 ,C2150_=_C2280 ,C2150_=_C2281 ,C2150_=_C2282 ,\nC2150_=_C2283 ,C2150_=_C2284 ,C2150_=_C2285 ,C2150_=_C2286 ,C2150_=_C2287 ,C2150_=_C2288 ,\nC2150_=_C2289 ,C2150_=_C2290 ,C2150_=_C2291 ,C2150_=_C2292 ,C2150_=_C2293 ,C2150_=_C2294 ,\nC2150_=_C2295 ,C2150_=_C2296 ,C2275_=_C2276 ,C2275_=_C2277 ,C2275_=_C2278 ,C2275_=_C2279 ,\nC2275_=_C2280 ,C2275_=_C2281 ,C2275_=_C2282 ,C2275_=_C2283 ,C2275_=_C2284 ,C2275_=_C2285 ,\nC2275_=_C2286 ,C2275_=_C2287 ,C2275_=_C2288 ,C2275_=_C2289 ,C2275_=_C2290 ,C2275_=_C2291 ,\nC2275_=_C2292 ,C2275_=_C2293 ,C2275_=_C2294 ,C2275_=_C2295 ,C2275_=_C2296 ,C2276_=_C2277 ,\nC2276_=_C2278 ,C2276_=_C2279 ,C2276_=_C2280 ,C2276_=_C2281 ,C2276_=_C2282 ,C2276_=_C2283 ,\nC2276_=_C2284 ,C2276_=_C2285 ,C2276_=_C2286 ,C2276_=_C2287 ,C2276_=_C2288 ,C2276_=_C2289 ,\nC2276_=_C2290 ,C2276_=_C2291 ,C2276_=_C2292 ,C2276_=_C2293 ,C2276_=_C2294 ,C2276_=_C2295 ,\nC2276_=_C2296 ,C2277_=_C2278 ,C2277_=_C2279 ,C2277_=_C2280 ,C2277_=_C2281 ,C2277_=_C2282 ,\nC2277_=_C2283 ,C2277_=_C2284 ,C2277_=_C2285 ,C2277_=_C2286 ,C2277_=_C2287 ,C2277_=_C2288 ,\nC2277_=_C2289 ,C2277_=_C2290 ,C2277_=_C2291 ,C2277_=_C2292 ,C2277_=_C2293 ,C2277_=_C2294 ,\nC2277_=_C2295 ,C2277_=_C2296 ,C2278_=_C2279 ,C2278_=_C2280 ,C2278_=_C2281 ,C2278_=_C2282 ,\nC2278_=_C2283 ,C2278_=_C2284 ,C2278_=_C2285 ,C2278_=_C2286 ,C2278_=_C2287 ,C2278_=_C2288 ,\nC2278_=_C2289 ,C2278_=_C2290 ,C2278_=_C2291 ,C2278_=_C2292 ,C2278_=_C2293 ,C2278_=_C2294 ,\nC2278_=_C2295 ,C2278_=_C2296 ,C2279_=_C2280 ,C2279_=_C2281 ,C2279_=_C2282 ,C2279_=_C2283 ,\nC2279_=_C2284 ,C2279_=_C2285 ,C2279_=_C2286 ,C2279_=_C2287 ,C2279_=_C2288 ,C2279_=_C2289 ,\nC2279_=_C2290 ,C2279_=_C2291 ,C2279_=_C2292 ,C2279_=_C2293 ,C2279_=_C2294 ,C2279_=_C2295 ,\nC2279_=_C2296 ,C2280_=_C2281 ,C2280_=_C2282 ,C2280_=_C2283 ,C2280_=_C2284 ,C2280_=_C2285 ,\nC2280_=_C2286 ,C2280_=_C2287 ,C2280_=_C2288 ,C2280_=_C2289 ,C2280_=_C2290 ,C2280_=_C2291 ,\nC2280_=_C2292 ,C2280_=_C2293 ,C2280_=_C2294 ,C2280_=_C2295 ,C2280_=_C2296 ,C2281_=_C2282 ,\nC2281_=_C2283 ,C2281_=_C2284 ,C2281_=_C2285 ,C2281_=_C2286 ,C2281_=_C2287 ,C2281_=_C2288 ,\nC2281_=_C2289 ,C2281_=_C2290 ,C2281_=_C2291 ,C2281_=_C2292 ,C2281_=_C2293 ,C2281_=_C2294 ,\nC2281_=_C2295 ,C2281_=_C2296 ,C2282_=_C2283 ,C2282_=_C2284 ,C2282_=_C2285 ,C2282_=_C2286 ,\nC2282_=_C2287 ,C2282_=_C2288 ,C2282_=_C2289 ,C2282_=_C2290 ,C2282_=_C2291 ,C2282_=_C2292 ,\nC2282_=_C2293 ,C2282_=_C2294 ,C2282_=_C2295 ,C2282_=_C2296 ,C2283_=_C2284 ,C2283_=_C2285 ,\nC2283_=_C2286 ,C2283_=_C2287 ,C2283_=_C2288 ,C2283_=_C2289 ,C2283_=_C2290 ,C2283_=_C2291 ,\nC2283_=_C2292 ,C2283_=_C2293 ,C2283_=_C2294 ,C2283_=_C2295 ,C2283_=_C2296 ,C2284_=_C2285 ,\nC2284_=_C2286 ,C2284_=_C2287 ,C2284_=_C2288 ,C2284_=_C2289 ,C2284_=_C2290 ,C2284_=_C2291 ,\nC2284_=_C2292 ,C2284_=_C2293 ,C2284_=_C2294 ,C2284_=_C2295 ,C2284_=_C2296 ,C2285_=_C2286 ,\nC2285_=_C2287 ,C2285_=_C2288 ,C2285_=_C2289 ,C2285_=_C2290 ,C2285_=_C2291 ,C2285_=_C2292 ,\nC2285_=_C2293 ,C2285_=_C2294 ,C2285_=_C2295 ,C2285_=_C2296 ,C2286_=_C2287 ,C2286_=_C2288 ,\nC2286_=_C2289 ,C2286_=_C2290 ,C2286_=_C2291 ,C2286_=_C2292 ,C2286_=_C2293 ,C2286_=_C2294 ,\nC2286_=_C2295 ,C2286_=_C2296 ,C2287_=_C2288 ,C2287_=_C2289 ,C2287_=_C2290 ,C2287_=_C2291 ,\nC2287_=_C2292 ,C2287_=_C2293 ,C2287_=_C2294 ,C2287_=_C2295 ,C2287_=_C2296 ,C2288_=_C2289 ,\nC2288_=_C2290 ,C2288_=_C2291 ,C2288_=_C2292 ,C2288_=_C2293 ,C2288_=_C2294 ,C2288_=_C2295 ,\nC2288_=_C2296 ,C2289_=_C2290 ,C2289_=_C2291 ,C2289_=_C2292 ,C2289_=_C2293 ,C2289_=_C2294 ,\nC2289_=_C2295 ,C2289_=_C2296 ,C2290_=_C2291 ,C2290_=_C2292 ,C2290_=_C2293 ,C2290_=_C2294 ,\nC2290_=_C2295 ,C2290_=_C2296 ,C2291_=_C2292 ,C2291_=_C2293 ,C2291_=_C2294 ,C2291_=_C2295 ,\nC2291_=_C2296 ,C2292_=_C2293 ,C2292_=_C2294 ,C2292_=_C2295 ,C2292_=_C2296 ,C2293_=_C2294 ,\nC2293_=_C2295 ,C2293_=_C2296 ,C2294_=_C2295 ,C2294_=_C2296 ,C2295_=_C2296 ,"];345[shape=box, label="id:345 level: 7\n51: C383 C410 C412 C513 C514 \nC861 C862 C1409 C1457 C1574 C1575 \nC1693 C1694 C1994 C2147 C2236 C2295 \nC2296 C2399 C2584 C2585 C2769 C2787 \nC2788 C3525 C3534 C3585 C3656 C3657 \nC3667 C3668 C3698 C3700 C3747 C3866 \nC3867 C3889 C3890</w:t>
      </w:r>
    </w:p>
    <w:p>
      <w:pPr>
        <w:pStyle w:val="PreformattedText"/>
        <w:bidi w:val="0"/>
        <w:spacing w:before="0" w:after="0"/>
        <w:jc w:val="left"/>
        <w:rPr/>
      </w:pPr>
      <w:r>
        <w:rPr/>
        <w:t xml:space="preserve"> </w:t>
      </w:r>
      <w:r>
        <w:rPr/>
        <w:t>C3904 C3905 C3964 \nC4023 C4028 C4059 C4061 C4093 C4094 \nC4098 C4106 C4113 C4117 \n666: C383_=_C410( C383 C410 ) C383_=_C513( C383 C513 ) C383_=_C861( C383 C861 ) C383_=_C1409( C383 C1409 ) C383_=_C1574( C383 C1574 ) \nC383_=_C1693( C383 C1693 ) C383_=_C2147( C383 C2147 ) C383_=_C2295( C383 C2295 ) C383_=_C2584( C383 C2584 ) C383_=_C2769( C383 C2769 ) C383_=_C2787( C383 C2787 ) \nC383_=_C3525( C383 C3525 ) C383_=_C3585( C383 C3585 ) C383_=_C3656( C383 C3656 ) C383_=_C3667( C383 C3667 ) C383_=_C3698( C383 C3698 ) C383_=_C3866( C383 C3866 ) \nC383_=_C3889( C383 C3889 ) C383_=_C3904( C383 C3904 ) C383_=_C4023( C383 C4023 ) C383_=_C4028( C383 C4028 ) C383_=_C4059( C383 C4059 ) C383_=_C4093( C383 C4093 ) \nC383_=_C4113( C383 C4113 ) C383_=_C4117( C383 C4117 ) C410_=_C412( C410 C412 ) C410_=_C513( C410 C513 ) C410_=_C861( C410 C861 ) C410_=_C1409( C410 C1409 ) \nC410_=_C1574( C410 C1574 ) C410_=_C1693( C410 C1693 ) C410_=_C2147( C410 C2147 ) C410_=_C2295( C410 C2295 ) C410_=_C2584( C410 C2584 ) C410_=_C2769( C410 C2769 ) \nC410_=_C2787( C410 C2787 ) C410_=_C3525( C410 C3525 ) C410_=_C3585( C410 C3585 ) C410_=_C3656( C410 C3656 ) C410_=_C3667( C410 C3667 ) C410_=_C3698( C410 C3698 ) \nC410_=_C3866( C410 C3866 ) C410_=_C3889( C410 C3889 ) C410_=_C3904( C410 C3904 ) C410_=_C4023( C410 C4023 ) C410_=_C4028( C410 C4028 ) C410_=_C4059( C410 C4059 ) \nC410_=_C4093( C410 C4093 ) C410_=_C4113( C410 C4113 ) C410_=_C4117( C410 C4117 ) C412_=_C514( C412 C514 ) C412_=_C862( C412 C862 ) C412_=_C1457( C412 C1457 ) \nC412_=_C1575( C412 C1575 ) C412_=_C1694( C412 C1694 ) C412_=_C1994( C412 C1994 ) C412_=_C2236( C412 C2236 ) C412_=_C2296( C412 C2296 ) C412_=_C2399( C412 C2399 ) \nC412_=_C2585( C412 C2585 ) C412_=_C2788( C412 C2788 ) C412_=_C3534( C412 C3534 ) C412_=_C3657( C412 C3657 ) C412_=_C3668( C412 C3668 ) C412_=_C3700( C412 C3700 ) \nC412_=_C3747( C412 C3747 ) C412_=_C3867( C412 C3867 ) C412_=_C3890( C412 C3890 ) C412_=_C3905( C412 C3905 ) C412_=_C3964( C412 C3964 ) C412_=_C4061( C412 C4061 ) \nC412_=_C4094( C412 C4094 ) C412_=_C4098( C412 C4098 ) C412_=_C4106( C412 C4106 ) C412_=_C4117( C412 C4117 ) C513_=_C514( C513 C514 ) C513_=_C861( C513 C861 ) \nC513_=_C1409( C513 C1409 ) C513_=_C1574( C513 C1574 ) C513_=_C1693( C513 C1693 ) C513_=_C2147( C513 C2147 ) C513_=_C2295( C513 C2295 ) C513_=_C2584( C513 C2584 ) \nC513_=_C2769( C513 C2769 ) C513_=_C2787( C513 C2787 ) C513_=_C3525( C513 C3525 ) C513_=_C3585( C513 C3585 ) C513_=_C3656( C513 C3656 ) C513_=_C3667( C513 C3667 ) \nC513_=_C3698( C513 C3698 ) C513_=_C3866( C513 C3866 ) C513_=_C3889( C513 C3889 ) C513_=_C3904( C513 C3904 ) C513_=_C4023( C513 C4023 ) C513_=_C4028( C513 C4028 ) \nC513_=_C4059( C513 C4059 ) C513_=_C4093( C513 C4093 ) C513_=_C4113( C513 C4113 ) C513_=_C4117( C513 C4117 ) C514_=_C862( C514 C862 ) C514_=_C1457( C514 C1457 ) \nC514_=_C1575( C514 C1575 ) C514_=_C1694( C514 C1694 ) C514_=_C1994( C514 C1994 ) C514_=_C2236( C514 C2236 ) C514_=_C2296( C514 C2296 ) C514_=_C2399( C514 C2399 ) \nC514_=_C2585( C514 C2585 ) C514_=_C2788( C514 C2788 ) C514_=_C3534( C514 C3534 ) C514_=_C3657( C514 C3657 ) C514_=_C3668( C514 C3668 ) C514_=_C3700( C514 C3700 ) \nC514_=_C3747( C514 C3747 ) C514_=_C3867( C514 C3867 ) C514_=_C3890( C514 C3890 ) C514_=_C3905( C514 C3905 ) C514_=_C3964( C514 C3964 ) C514_=_C4061( C514 C4061 ) \nC514_=_C4094( C514 C4094 ) C514_=_C4098( C514 C4098 ) C514_=_C4106( C514 C4106 ) C514_=_C4117( C514 C4117 ) C861_=_C862( C861 C862 ) C861_=_C1409( C861 C1409 ) \nC861_=_C1574( C861 C1574 ) C861_=_C1693( C861 C1693 ) C861_=_C2147( C861 C2147 ) C861_=_C2295( C861 C2295 ) C861_=_C2584( C861 C2584 ) C861_=_C2769( C861 C2769 ) \nC861_=_C2787( C861 C2787 ) C861_=_C3525( C861 C3525 ) C861_=_C3585( C861 C3585 ) C861_=_C3656( C861 C3656 ) C861_=_C3667( C861 C3667 ) C861_=_C3698( C861 C3698 ) \nC861_=_C3866( C861 C3866 ) C861_=_C3889( C861 C3889 ) C861_=_C3904( C861 C3904 ) C861_=_C4023( C861 C4023 ) C861_=_C4028( C861 C4028 ) C861_=_C4059( C861 C4059 ) \nC861_=_C4093( C861 C4093 ) C861_=_C4113( C861 C4113 ) C861_=_C4117( C861 C4117 ) C862_=_C1457( C862 C1457 ) C862_=_C1575( C862 C1575 ) C862_=_C1694( C862 C1694 ) \nC862_=_C1994( C862 C1994 ) C862_=_C2236( C862 C2236 ) C862_=_C2296( C862 C2296 ) C862_=_C2399( C862 C2399 ) C862_=_C2585( C862 C2585 ) C862_=_C2788( C862 C2788 ) \nC862_=_C3534( C862 C3534 ) C862_=_C3657( C862 C3657 ) C862_=_C3668( C862 C3668 ) C862_=_C3700( C862 C3700 ) C862_=_C3747( C862 C3747 ) C862_=_C3867( C862 C3867 ) \nC862_=_C3890( C862 C3890 ) C862_=_C3905( C862 C3905 ) C862_=_C3964( C862 C3964 ) C862_=_C4061( C862 C4061 ) C862_=_C4094( C862 C4094 ) C862_=_C4098( C862 C4098 ) \nC862_=_C4106( C862 C4106 ) C862_=_C4117( C862 C4117 ) C1409_=_C1574( C1409 C1574 ) C1409_=_C1693( C1409 C1693 ) C1409_=_C2147( C1409 C2147 ) C1409_=_C2295( C1409 C2295 ) \nC1409_=_C2584( C1409 C2584 ) C1409_=_C2769( C1409 C2769 ) C1409_=_C2787( C1409 C2787 ) C1409_=_C3525( C1409 C3525 ) C1409_=_C3585( C1409 C3585 ) C1409_=_C3656( C1409 C3656 ) \nC1409_=_C3667( C1409 C3667 ) C1409_=_C3698( C1409 C3698 ) C1409_=_C3866( C1409 C3866 ) C1409_=_C3889( C1409 C3889 ) C1409_=_C3904( C1409 C3904 ) C1409_=_C4023( C1409 C4023 ) \nC1409_=_C4028( C1409 C4028 ) C1409_=_C4059( C1409 C4059 ) C1409_=_C4093( C1409 C4093 ) C1409_=_C4113( C1409 C4113 ) C1409_=_C4117( C1409 C4117 ) C1457_=_C1575( C1457 C1575 ) \nC1457_=_C1694( C1457 C1694 ) C1457_=_C1994( C1457 C1994 ) C1457_=_C2236( C1457 C2236 ) C1457_=_C2296( C1457 C2296 ) C1457_=_C2399( C1457 C2399 ) C1457_=_C2585( C1457 C2585 ) \nC1457_=_C2788( C1457 C2788 ) C1457_=_C3534( C1457 C3534 ) C1457_=_C3657( C1457 C3657 ) C1457_=_C3668( C1457 C3668 ) C1457_=_C3700( C1457 C3700 ) C1457_=_C3747( C1457 C3747 ) \nC1457_=_C3867( C1457 C3867 ) C1457_=_C3890( C1457 C3890 ) C1457_=_C3905( C1457 C3905 ) C1457_=_C3964( C1457 C3964 ) C1457_=_C4061( C1457 C4061 ) C1457_=_C4094( C1457 C4094 ) \nC1457_=_C4098( C1457 C4098 ) C1457_=_C4106( C1457 C4106 ) C1457_=_C4117( C1457 C4117 ) C1574_=_C1575( C1574 C1575 ) C1574_=_C1693( C1574 C1693 ) C1574_=_C2147( C1574 C2147 ) \nC1574_=_C2295( C1574 C2295 ) C1574_=_C2584( C1574 C2584 ) C1574_=_C2769( C1574 C2769 ) C1574_=_C2787( C1574 C2787 ) C1574_=_C3525( C1574 C3525 ) C1574_=_C3585( C1574 C3585 ) \nC1574_=_C3656( C1574 C3656 ) C1574_=_C3667( C1574 C3667 ) C1574_=_C3698( C1574 C3698 ) C1574_=_C3866( C1574 C3866 ) C1574_=_C3889( C1574 C3889 ) C1574_=_C3904( C1574 C3904 ) \nC1574_=_C4023( C1574 C4023 ) C1574_=_C4028( C1574 C4028 ) C1574_=_C4059( C1574 C4059 ) C1574_=_C4093( C1574 C4093 ) C1574_=_C4113( C1574 C4113 ) C1574_=_C4117( C1574 C4117 ) \nC1575_=_C1694( C1575 C1694 ) C1575_=_C1994( C1575 C1994 ) C1575_=_C2236( C1575 C2236 ) C1575_=_C2296( C1575 C2296 ) C1575_=_C2399( C1575 C2399 ) C1575_=_C2585( C1575 C2585 ) \nC1575_=_C2788( C1575 C2788 ) C1575_=_C3534( C1575 C3534 ) C1575_=_C3657( C1575 C3657 ) C1575_=_C3668( C1575 C3668 ) C1575_=_C3700( C1575 C3700 ) C1575_=_C3747( C1575 C3747 ) \nC1575_=_C3867( C1575 C3867 ) C1575_=_C3890( C1575 C3890 ) C1575_=_C3905( C1575 C3905 ) C1575_=_C3964( C1575 C3964 ) C1575_=_C4061( C1575 C4061 ) C1575_=_C4094( C1575 C4094 ) \nC1575_=_C4098( C1575 C4098 ) C1575_=_C4106( C1575 C4106 ) C1575_=_C4117( C1575 C4117 ) C1693_=_C1694( C1693 C1694 ) C1693_=_C2147( C1693 C2147 ) C1693_=_C2295( C1693 C2295 ) \nC1693_=_C2584( C1693 C2584 ) C1693_=_C2769( C1693 C2769 ) C1693_=_C2787( C1693 C2787 ) C1693_=_C3525( C1693 C3525 ) C1693_=_C3585( C1693 C3585 ) C1693_=_C3656( C1693 C3656 ) \nC1693_=_C3667( C1693 C3667 ) C1693_=_C3698( C1693 C3698 ) C1693_=_C3866( C1693 C3866 ) C1693_=_C3889( C1693 C3889 ) C1693_=_C3904( C1693 C3904 ) C1693_=_C4023( C1693 C4023 ) \nC1693_=_C4028( C1693 C4028 ) C1693_=_C4059( C1693 C4059 ) C1693_=_C4093( C1693 C4093 ) C1693_=_C4113( C1693 C4113 ) C1693_=_C4117( C1693 C4117 ) C1694_=_C1994( C1694 C1994 ) \nC1694_=_C2236( C1694 C2236 ) C1694_=_C2296( C1694 C2296 ) C1694_=_C2399( C1694 C2399 ) C1694_=_C2585( C1694 C2585 ) C1694_=_C2788( C1694 C2788 ) C1694_=_C3534( C1694 C3534 ) \nC1694_=_C3657( C1694 C3657 ) C1694_=_C3668( C1694 C3668 ) C1694_=_C3700( C1694 C3700 ) C1694_=_C3747( C1694 C3747 ) C1694_=_C3867( C1694 C3867 ) C1694_=_C3890( C1694 C3890 ) \nC1694_=_C3905( C1694 C3905 ) C1694_=_C3964( C1694 C3964 ) C1694_=_C4061( C1694 C4061 ) C1694_=_C4094( C1694 C4094 ) C1694_=_C4098( C1694 C4098 ) C1694_=_C4106( C1694 C4106 ) \nC1694_=_C4117( C1694 C4117 ) C1994_=_C2236( C1994 C2236 ) C1994_=_C2296( C1994 C2296 ) C1994_=_C2399( C1994 C2399 ) C1994_=_C2585( C1994 C2585 ) C1994_=_C2788( C1994 C2788 ) \nC1994_=_C3534( C1994 C3534 ) C1994_=_C3657( C1994 C3657 ) C1994_=_C3668( C1994 C3668 ) C1994_=_C3700( C1994 C3700 ) C1994_=_C3747( C1994 C3747 ) C1994_=_C3867( C1994 C3867 ) \nC1994_=_C3890( C1994 C3890 ) C1994_=_C3905( C1994 C3905 ) C1994_=_C3964( C1994 C3964 ) C1994_=_C4061( C1994 C4061 ) C1994_=_C4094( C1994 C4094 ) C1994_=_C4098( C1994 C4098 ) \nC1994_=_C4106( C1994 C4106 ) C1994_=_C4117( C1994 C4117 ) C2147_=_C2295( C2147 C2295 ) C2147_=_C2584( C2147 C2584 ) C2147_=_C2769( C2147 C2769 ) C2147_=_C2787( C2147 C2787 ) \nC2147_=_C3525( C2147 C3525 ) C2147_=_C3585( C2147 C3585 ) C2147_=_C3656( C2147 C3656 ) C2147_=_C3667( C2147 C3667 ) C2147_=_C3698( C2147 C3698 ) C2147_=_C3866( C2147 C3866 ) \nC2147_=_C3889( C2147 C3889 ) C2147_=_C3904( C2147 C3904 ) C2147_=_C4023( C2147 C4023 ) C2147_=_C4028( C2147 C4028 ) C2147_=_C4059( C2147 C4059 ) C2147_=_C4093( C2147 C4093 ) \nC2147_=_C4113( C2147 C4113 ) C2147_=_C4117( C2147 C4117 ) C2236_=_C2296( C2236 C2296 ) C2236_=_C2399( C2236 C2399 ) C2236_=_C2585( C2236 C2585 ) C2236_=_C2788( C2236 C2788 ) \nC2236_=_C3534( C2236 C3534 ) C2236_=_C3657( C2236 C3657 ) C2236_=_C3668( C2236 C3668 ) C2236_=_C3700( C2236 C3700 ) C2236_=_C3747( C2236 C3747 ) C2236_=_C3867( C2236 C3867 ) \nC2236_=_C3890( C2236 C3890 ) C2236_=_C3905( C2236 C3905 ) C2236_=_C3964( C2236 C3964 ) C2236_=_C4061( C2236 C4061 ) C2236_=_C4094( C2236 C4094 ) C2236_=_C4098( C2236 C4098</w:t>
      </w:r>
    </w:p>
    <w:p>
      <w:pPr>
        <w:pStyle w:val="PreformattedText"/>
        <w:bidi w:val="0"/>
        <w:spacing w:before="0" w:after="0"/>
        <w:jc w:val="left"/>
        <w:rPr/>
      </w:pPr>
      <w:r>
        <w:rPr/>
        <w:t xml:space="preserve"> </w:t>
      </w:r>
      <w:r>
        <w:rPr/>
        <w:t>) \nC2236_=_C4106( C2236 C4106 ) C2236_=_C4117( C2236 C4117 ) C2295_=_C2296( C2295 C2296 ) C2295_=_C2584( C2295 C2584 ) C2295_=_C2769( C2295 C2769 ) C2295_=_C2787( C2295 C2787 ) \nC2295_=_C3525( C2295 C3525 ) C2295_=_C3585( C2295 C3585 ) C2295_=_C3656( C2295 C3656 ) C2295_=_C3667( C2295 C3667 ) C2295_=_C3698( C2295 C3698 ) C2295_=_C3866( C2295 C3866 ) \nC2295_=_C3889( C2295 C3889 ) C2295_=_C3904( C2295 C3904 ) C2295_=_C4023( C2295 C4023 ) C2295_=_C4028( C2295 C4028 ) C2295_=_C4059( C2295 C4059 ) C2295_=_C4093( C2295 C4093 ) \nC2295_=_C4113( C2295 C4113 ) C2295_=_C4117( C2295 C4117 ) C2296_=_C2399( C2296 C2399 ) C2296_=_C2585( C2296 C2585 ) C2296_=_C2788( C2296 C2788 ) C2296_=_C3534( C2296 C3534 ) \nC2296_=_C3657( C2296 C3657 ) C2296_=_C3668( C2296 C3668 ) C2296_=_C3700( C2296 C3700 ) C2296_=_C3747( C2296 C3747 ) C2296_=_C3867( C2296 C3867 ) C2296_=_C3890( C2296 C3890 ) \nC2296_=_C3905( C2296 C3905 ) C2296_=_C3964( C2296 C3964 ) C2296_=_C4061( C2296 C4061 ) C2296_=_C4094( C2296 C4094 ) C2296_=_C4098( C2296 C4098 ) C2296_=_C4106( C2296 C4106 ) \nC2296_=_C4117( C2296 C4117 ) C2399_=_C2585( C2399 C2585 ) C2399_=_C2788( C2399 C2788 ) C2399_=_C3534( C2399 C3534 ) C2399_=_C3657( C2399 C3657 ) C2399_=_C3668( C2399 C3668 ) \nC2399_=_C3700( C2399 C3700 ) C2399_=_C3747( C2399 C3747 ) C2399_=_C3867( C2399 C3867 ) C2399_=_C3890( C2399 C3890 ) C2399_=_C3905( C2399 C3905 ) C2399_=_C3964( C2399 C3964 ) \nC2399_=_C4061( C2399 C4061 ) C2399_=_C4094( C2399 C4094 ) C2399_=_C4098( C2399 C4098 ) C2399_=_C4106( C2399 C4106 ) C2399_=_C4117( C2399 C4117 ) C2584_=_C2585( C2584 C2585 ) \nC2584_=_C2769( C2584 C2769 ) C2584_=_C2787( C2584 C2787 ) C2584_=_C3525( C2584 C3525 ) C2584_=_C3585( C2584 C3585 ) C2584_=_C3656( C2584 C3656 ) C2584_=_C3667( C2584 C3667 ) \nC2584_=_C3698( C2584 C3698 ) C2584_=_C3866( C2584 C3866 ) C2584_=_C3889( C2584 C3889 ) C2584_=_C3904( C2584 C3904 ) C2584_=_C4023( C2584 C4023 ) C2584_=_C4028( C2584 C4028 ) \nC2584_=_C4059( C2584 C4059 ) C2584_=_C4093( C2584 C4093 ) C2584_=_C4113( C2584 C4113 ) C2584_=_C4117( C2584 C4117 ) C2585_=_C2788( C2585 C2788 ) C2585_=_C3534( C2585 C3534 ) \nC2585_=_C3657( C2585 C3657 ) C2585_=_C3668( C2585 C3668 ) C2585_=_C3700( C2585 C3700 ) C2585_=_C3747( C2585 C3747 ) C2585_=_C3867( C2585 C3867 ) C2585_=_C3890( C2585 C3890 ) \nC2585_=_C3905( C2585 C3905 ) C2585_=_C3964( C2585 C3964 ) C2585_=_C4061( C2585 C4061 ) C2585_=_C4094( C2585 C4094 ) C2585_=_C4098( C2585 C4098 ) C2585_=_C4106( C2585 C4106 ) \nC2585_=_C4117( C2585 C4117 ) C2769_=_C2787( C2769 C2787 ) C2769_=_C3525( C2769 C3525 ) C2769_=_C3585( C2769 C3585 ) C2769_=_C3656( C2769 C3656 ) C2769_=_C3667( C2769 C3667 ) \nC2769_=_C3698( C2769 C3698 ) C2769_=_C3866( C2769 C3866 ) C2769_=_C3889( C2769 C3889 ) C2769_=_C3904( C2769 C3904 ) C2769_=_C4023( C2769 C4023 ) C2769_=_C4028( C2769 C4028 ) \nC2769_=_C4059( C2769 C4059 ) C2769_=_C4093( C2769 C4093 ) C2769_=_C4113( C2769 C4113 ) C2769_=_C4117( C2769 C4117 ) C2787_=_C2788( C2787 C2788 ) C2787_=_C3525( C2787 C3525 ) \nC2787_=_C3585( C2787 C3585 ) C2787_=_C3656( C2787 C3656 ) C2787_=_C3667( C2787 C3667 ) C2787_=_C3698( C2787 C3698 ) C2787_=_C3866( C2787 C3866 ) C2787_=_C3889( C2787 C3889 ) \nC2787_=_C3904( C2787 C3904 ) C2787_=_C4023( C2787 C4023 ) C2787_=_C4028( C2787 C4028 ) C2787_=_C4059( C2787 C4059 ) C2787_=_C4093( C2787 C4093 ) C2787_=_C4113( C2787 C4113 ) \nC2787_=_C4117( C2787 C4117 ) C2788_=_C3534( C2788 C3534 ) C2788_=_C3657( C2788 C3657 ) C2788_=_C3668( C2788 C3668 ) C2788_=_C3700( C2788 C3700 ) C2788_=_C3747( C2788 C3747 ) \nC2788_=_C3867( C2788 C3867 ) C2788_=_C3890( C2788 C3890 ) C2788_=_C3905( C2788 C3905 ) C2788_=_C3964( C2788 C3964 ) C2788_=_C4061( C2788 C4061 ) C2788_=_C4094( C2788 C4094 ) \nC2788_=_C4098( C2788 C4098 ) C2788_=_C4106( C2788 C4106 ) C2788_=_C4117( C2788 C4117 ) C3525_=_C3585( C3525 C3585 ) C3525_=_C3656( C3525 C3656 ) C3525_=_C3667( C3525 C3667 ) \nC3525_=_C3698( C3525 C3698 ) C3525_=_C3866( C3525 C3866 ) C3525_=_C3889( C3525 C3889 ) C3525_=_C3904( C3525 C3904 ) C3525_=_C4023( C3525 C4023 ) C3525_=_C4028( C3525 C4028 ) \nC3525_=_C4059( C3525 C4059 ) C3525_=_C4093( C3525 C4093 ) C3525_=_C4113( C3525 C4113 ) C3525_=_C4117( C3525 C4117 ) C3534_=_C3657( C3534 C3657 ) C3534_=_C3668( C3534 C3668 ) \nC3534_=_C3700( C3534 C3700 ) C3534_=_C3747( C3534 C3747 ) C3534_=_C3867( C3534 C3867 ) C3534_=_C3890( C3534 C3890 ) C3534_=_C3905( C3534 C3905 ) C3534_=_C3964( C3534 C3964 ) \nC3534_=_C4061( C3534 C4061 ) C3534_=_C4094( C3534 C4094 ) C3534_=_C4098( C3534 C4098 ) C3534_=_C4106( C3534 C4106 ) C3534_=_C4117( C3534 C4117 ) C3585_=_C3656( C3585 C3656 ) \nC3585_=_C3667( C3585 C3667 ) C3585_=_C3698( C3585 C3698 ) C3585_=_C3866( C3585 C3866 ) C3585_=_C3889( C3585 C3889 ) C3585_=_C3904( C3585 C3904 ) C3585_=_C4023( C3585 C4023 ) \nC3585_=_C4028( C3585 C4028 ) C3585_=_C4059( C3585 C4059 ) C3585_=_C4093( C3585 C4093 ) C3585_=_C4113( C3585 C4113 ) C3585_=_C4117( C3585 C4117 ) C3656_=_C3657( C3656 C3657 ) \nC3656_=_C3667( C3656 C3667 ) C3656_=_C3698( C3656 C3698 ) C3656_=_C3866( C3656 C3866 ) C3656_=_C3889( C3656 C3889 ) C3656_=_C3904( C3656 C3904 ) C3656_=_C4023( C3656 C4023 ) \nC3656_=_C4028( C3656 C4028 ) C3656_=_C4059( C3656 C4059 ) C3656_=_C4093( C3656 C4093 ) C3656_=_C4113( C3656 C4113 ) C3656_=_C4117( C3656 C4117 ) C3657_=_C3668( C3657 C3668 ) \nC3657_=_C3700( C3657 C3700 ) C3657_=_C3747( C3657 C3747 ) C3657_=_C3867( C3657 C3867 ) C3657_=_C3890( C3657 C3890 ) C3657_=_C3905( C3657 C3905 ) C3657_=_C3964( C3657 C3964 ) \nC3657_=_C4061( C3657 C4061 ) C3657_=_C4094( C3657 C4094 ) C3657_=_C4098( C3657 C4098 ) C3657_=_C4106( C3657 C4106 ) C3657_=_C4117( C3657 C4117 ) C3667_=_C3668( C3667 C3668 ) \nC3667_=_C3698( C3667 C3698 ) C3667_=_C3866( C3667 C3866 ) C3667_=_C3889( C3667 C3889 ) C3667_=_C3904( C3667 C3904 ) C3667_=_C4023( C3667 C4023 ) C3667_=_C4028( C3667 C4028 ) \nC3667_=_C4059( C3667 C4059 ) C3667_=_C4093( C3667 C4093 ) C3667_=_C4113( C3667 C4113 ) C3667_=_C4117( C3667 C4117 ) C3668_=_C3700( C3668 C3700 ) C3668_=_C3747( C3668 C3747 ) \nC3668_=_C3867( C3668 C3867 ) C3668_=_C3890( C3668 C3890 ) C3668_=_C3905( C3668 C3905 ) C3668_=_C3964( C3668 C3964 ) C3668_=_C4061( C3668 C4061 ) C3668_=_C4094( C3668 C4094 ) \nC3668_=_C4098( C3668 C4098 ) C3668_=_C4106( C3668 C4106 ) C3668_=_C4117( C3668 C4117 ) C3698_=_C3700( C3698 C3700 ) C3698_=_C3866( C3698 C3866 ) C3698_=_C3889( C3698 C3889 ) \nC3698_=_C3904( C3698 C3904 ) C3698_=_C4023( C3698 C4023 ) C3698_=_C4028( C3698 C4028 ) C3698_=_C4059( C3698 C4059 ) C3698_=_C4093( C3698 C4093 ) C3698_=_C4113( C3698 C4113 ) \nC3698_=_C4117( C3698 C4117 ) C3700_=_C3747( C3700 C3747 ) C3700_=_C3867( C3700 C3867 ) C3700_=_C3890( C3700 C3890 ) C3700_=_C3905( C3700 C3905 ) C3700_=_C3964( C3700 C3964 ) \nC3700_=_C4061( C3700 C4061 ) C3700_=_C4094( C3700 C4094 ) C3700_=_C4098( C3700 C4098 ) C3700_=_C4106( C3700 C4106 ) C3700_=_C4117( C3700 C4117 ) C3747_=_C3867( C3747 C3867 ) \nC3747_=_C3890( C3747 C3890 ) C3747_=_C3905( C3747 C3905 ) C3747_=_C3964( C3747 C3964 ) C3747_=_C4061( C3747 C4061 ) C3747_=_C4094( C3747 C4094 ) C3747_=_C4098( C3747 C4098 ) \nC3747_=_C4106( C3747 C4106 ) C3747_=_C4117( C3747 C4117 ) C3866_=_C3867( C3866 C3867 ) C3866_=_C3889( C3866 C3889 ) C3866_=_C3904( C3866 C3904 ) C3866_=_C4023( C3866 C4023 ) \nC3866_=_C4028( C3866 C4028 ) C3866_=_C4059( C3866 C4059 ) C3866_=_C4093( C3866 C4093 ) C3866_=_C4113( C3866 C4113 ) C3866_=_C4117( C3866 C4117 ) C3867_=_C3890( C3867 C3890 ) \nC3867_=_C3905( C3867 C3905 ) C3867_=_C3964( C3867 C3964 ) C3867_=_C4061( C3867 C4061 ) C3867_=_C4094( C3867 C4094 ) C3867_=_C4098( C3867 C4098 ) C3867_=_C4106( C3867 C4106 ) \nC3867_=_C4117( C3867 C4117 ) C3889_=_C3890( C3889 C3890 ) C3889_=_C3904( C3889 C3904 ) C3889_=_C4023( C3889 C4023 ) C3889_=_C4028( C3889 C4028 ) C3889_=_C4059( C3889 C4059 ) \nC3889_=_C4093( C3889 C4093 ) C3889_=_C4113( C3889 C4113 ) C3889_=_C4117( C3889 C4117 ) C3890_=_C3905( C3890 C3905 ) C3890_=_C3964( C3890 C3964 ) C3890_=_C4061( C3890 C4061 ) \nC3890_=_C4094( C3890 C4094 ) C3890_=_C4098( C3890 C4098 ) C3890_=_C4106( C3890 C4106 ) C3890_=_C4117( C3890 C4117 ) C3904_=_C3905( C3904 C3905 ) C3904_=_C4023( C3904 C4023 ) \nC3904_=_C4028( C3904 C4028 ) C3904_=_C4059( C3904 C4059 ) C3904_=_C4093( C3904 C4093 ) C3904_=_C4113( C3904 C4113 ) C3904_=_C4117( C3904 C4117 ) C3905_=_C3964( C3905 C3964 ) \nC3905_=_C4061( C3905 C4061 ) C3905_=_C4094( C3905 C4094 ) C3905_=_C4098( C3905 C4098 ) C3905_=_C4106( C3905 C4106 ) C3905_=_C4117( C3905 C4117 ) C3964_=_C4061( C3964 C4061 ) \nC3964_=_C4094( C3964 C4094 ) C3964_=_C4098( C3964 C4098 ) C3964_=_C4106( C3964 C4106 ) C3964_=_C4117( C3964 C4117 ) C4023_=_C4028( C4023 C4028 ) C4023_=_C4059( C4023 C4059 ) \nC4023_=_C4093( C4023 C4093 ) C4023_=_C4113( C4023 C4113 ) C4023_=_C4117( C4023 C4117 ) C4028_=_C4059( C4028 C4059 ) C4028_=_C4093( C4028 C4093 ) C4028_=_C4113( C4028 C4113 ) \nC4028_=_C4117( C4028 C4117 ) C4059_=_C4061( C4059 C4061 ) C4059_=_C4093( C4059 C4093 ) C4059_=_C4113( C4059 C4113 ) C4059_=_C4117( C4059 C4117 ) C4061_=_C4094( C4061 C4094 ) \nC4061_=_C4098( C4061 C4098 ) C4061_=_C4106( C4061 C4106 ) C4061_=_C4117( C4061 C4117 ) C4093_=_C4094( C4093 C4094 ) C4093_=_C4113( C4093 C4113 ) C4093_=_C4117( C4093 C4117 ) \nC4094_=_C4098( C4094 C4098 ) C4094_=_C4106( C4094 C4106 ) C4094_=_C4117( C4094 C4117 ) C4098_=_C4106( C4098 C4106 ) C4098_=_C4117( C4098 C4117 ) C4106_=_C4117( C4106 C4117 ) \nC4113_=_C4117( C4113 C4117 ) "];245-&gt;345[label="50: C383 C410 C412 C513 C514 \nC861 C862 C1409 C1457 C1574 C1575 \nC1693 C1694 C1994 C2147 C2236 C2295 \nC2296 C2399 C2584 C2585 C2769 C2787 \nC2788 C3525 C3534 C3585 C3656 C3657 \nC3667 C3668 C3698 C3700 C3747 C3866 \nC3867 C3889 C3890 C3904 C3905 C3964 \nC4023 C4028 C4059 C4061 C4093 C4094 \nC4098 C4106 C4113 \n616: C383_=_C410 ,C383_=_C513 ,C383_=_C861 ,C383_=_C1409 ,C383_=_C1574 ,\nC383_=_C1693 ,C383_=_C2147 ,C383_=_C2295 ,C383_=_C2584 ,C383_=_C2769 ,C383_=_C2787 ,\nC383_=_C3525 ,C383_=_C3585 ,C383_=_C3656 ,C383_=_C3667</w:t>
      </w:r>
    </w:p>
    <w:p>
      <w:pPr>
        <w:pStyle w:val="PreformattedText"/>
        <w:bidi w:val="0"/>
        <w:spacing w:before="0" w:after="0"/>
        <w:jc w:val="left"/>
        <w:rPr/>
      </w:pPr>
      <w:r>
        <w:rPr/>
        <w:t xml:space="preserve"> </w:t>
      </w:r>
      <w:r>
        <w:rPr/>
        <w:t>,C383_=_C3698 ,C383_=_C3866 ,\nC383_=_C3889 ,C383_=_C3904 ,C383_=_C4023 ,C383_=_C4028 ,C383_=_C4059 ,C383_=_C4093 ,\nC383_=_C4113 ,C410_=_C412 ,C410_=_C513 ,C410_=_C861 ,C410_=_C1409 ,C410_=_C1574 ,\nC410_=_C1693 ,C410_=_C2147 ,C410_=_C2295 ,C410_=_C2584 ,C410_=_C2769 ,C410_=_C2787 ,\nC410_=_C3525 ,C410_=_C3585 ,C410_=_C3656 ,C410_=_C3667 ,C410_=_C3698 ,C410_=_C3866 ,\nC410_=_C3889 ,C410_=_C3904 ,C410_=_C4023 ,C410_=_C4028 ,C410_=_C4059 ,C410_=_C4093 ,\nC410_=_C4113 ,C412_=_C514 ,C412_=_C862 ,C412_=_C1457 ,C412_=_C1575 ,C412_=_C1694 ,\nC412_=_C1994 ,C412_=_C2236 ,C412_=_C2296 ,C412_=_C2399 ,C412_=_C2585 ,C412_=_C2788 ,\nC412_=_C3534 ,C412_=_C3657 ,C412_=_C3668 ,C412_=_C3700 ,C412_=_C3747 ,C412_=_C3867 ,\nC412_=_C3890 ,C412_=_C3905 ,C412_=_C3964 ,C412_=_C4061 ,C412_=_C4094 ,C412_=_C4098 ,\nC412_=_C4106 ,C513_=_C514 ,C513_=_C861 ,C513_=_C1409 ,C513_=_C1574 ,C513_=_C1693 ,\nC513_=_C2147 ,C513_=_C2295 ,C513_=_C2584 ,C513_=_C2769 ,C513_=_C2787 ,C513_=_C3525 ,\nC513_=_C3585 ,C513_=_C3656 ,C513_=_C3667 ,C513_=_C3698 ,C513_=_C3866 ,C513_=_C3889 ,\nC513_=_C3904 ,C513_=_C4023 ,C513_=_C4028 ,C513_=_C4059 ,C513_=_C4093 ,C513_=_C4113 ,\nC514_=_C862 ,C514_=_C1457 ,C514_=_C1575 ,C514_=_C1694 ,C514_=_C1994 ,C514_=_C2236 ,\nC514_=_C2296 ,C514_=_C2399 ,C514_=_C2585 ,C514_=_C2788 ,C514_=_C3534 ,C514_=_C3657 ,\nC514_=_C3668 ,C514_=_C3700 ,C514_=_C3747 ,C514_=_C3867 ,C514_=_C3890 ,C514_=_C3905 ,\nC514_=_C3964 ,C514_=_C4061 ,C514_=_C4094 ,C514_=_C4098 ,C514_=_C4106 ,C861_=_C862 ,\nC861_=_C1409 ,C861_=_C1574 ,C861_=_C1693 ,C861_=_C2147 ,C861_=_C2295 ,C861_=_C2584 ,\nC861_=_C2769 ,C861_=_C2787 ,C861_=_C3525 ,C861_=_C3585 ,C861_=_C3656 ,C861_=_C3667 ,\nC861_=_C3698 ,C861_=_C3866 ,C861_=_C3889 ,C861_=_C3904 ,C861_=_C4023 ,C861_=_C4028 ,\nC861_=_C4059 ,C861_=_C4093 ,C861_=_C4113 ,C862_=_C1457 ,C862_=_C1575 ,C862_=_C1694 ,\nC862_=_C1994 ,C862_=_C2236 ,C862_=_C2296 ,C862_=_C2399 ,C862_=_C2585 ,C862_=_C2788 ,\nC862_=_C3534 ,C862_=_C3657 ,C862_=_C3668 ,C862_=_C3700 ,C862_=_C3747 ,C862_=_C3867 ,\nC862_=_C3890 ,C862_=_C3905 ,C862_=_C3964 ,C862_=_C4061 ,C862_=_C4094 ,C862_=_C4098 ,\nC862_=_C4106 ,C1409_=_C1574 ,C1409_=_C1693 ,C1409_=_C2147 ,C1409_=_C2295 ,C1409_=_C2584 ,\nC1409_=_C2769 ,C1409_=_C2787 ,C1409_=_C3525 ,C1409_=_C3585 ,C1409_=_C3656 ,C1409_=_C3667 ,\nC1409_=_C3698 ,C1409_=_C3866 ,C1409_=_C3889 ,C1409_=_C3904 ,C1409_=_C4023 ,C1409_=_C4028 ,\nC1409_=_C4059 ,C1409_=_C4093 ,C1409_=_C4113 ,C1457_=_C1575 ,C1457_=_C1694 ,C1457_=_C1994 ,\nC1457_=_C2236 ,C1457_=_C2296 ,C1457_=_C2399 ,C1457_=_C2585 ,C1457_=_C2788 ,C1457_=_C3534 ,\nC1457_=_C3657 ,C1457_=_C3668 ,C1457_=_C3700 ,C1457_=_C3747 ,C1457_=_C3867 ,C1457_=_C3890 ,\nC1457_=_C3905 ,C1457_=_C3964 ,C1457_=_C4061 ,C1457_=_C4094 ,C1457_=_C4098 ,C1457_=_C4106 ,\nC1574_=_C1575 ,C1574_=_C1693 ,C1574_=_C2147 ,C1574_=_C2295 ,C1574_=_C2584 ,C1574_=_C2769 ,\nC1574_=_C2787 ,C1574_=_C3525 ,C1574_=_C3585 ,C1574_=_C3656 ,C1574_=_C3667 ,C1574_=_C3698 ,\nC1574_=_C3866 ,C1574_=_C3889 ,C1574_=_C3904 ,C1574_=_C4023 ,C1574_=_C4028 ,C1574_=_C4059 ,\nC1574_=_C4093 ,C1574_=_C4113 ,C1575_=_C1694 ,C1575_=_C1994 ,C1575_=_C2236 ,C1575_=_C2296 ,\nC1575_=_C2399 ,C1575_=_C2585 ,C1575_=_C2788 ,C1575_=_C3534 ,C1575_=_C3657 ,C1575_=_C3668 ,\nC1575_=_C3700 ,C1575_=_C3747 ,C1575_=_C3867 ,C1575_=_C3890 ,C1575_=_C3905 ,C1575_=_C3964 ,\nC1575_=_C4061 ,C1575_=_C4094 ,C1575_=_C4098 ,C1575_=_C4106 ,C1693_=_C1694 ,C1693_=_C2147 ,\nC1693_=_C2295 ,C1693_=_C2584 ,C1693_=_C2769 ,C1693_=_C2787 ,C1693_=_C3525 ,C1693_=_C3585 ,\nC1693_=_C3656 ,C1693_=_C3667 ,C1693_=_C3698 ,C1693_=_C3866 ,C1693_=_C3889 ,C1693_=_C3904 ,\nC1693_=_C4023 ,C1693_=_C4028 ,C1693_=_C4059 ,C1693_=_C4093 ,C1693_=_C4113 ,C1694_=_C1994 ,\nC1694_=_C2236 ,C1694_=_C2296 ,C1694_=_C2399 ,C1694_=_C2585 ,C1694_=_C2788 ,C1694_=_C3534 ,\nC1694_=_C3657 ,C1694_=_C3668 ,C1694_=_C3700 ,C1694_=_C3747 ,C1694_=_C3867 ,C1694_=_C3890 ,\nC1694_=_C3905 ,C1694_=_C3964 ,C1694_=_C4061 ,C1694_=_C4094 ,C1694_=_C4098 ,C1694_=_C4106 ,\nC1994_=_C2236 ,C1994_=_C2296 ,C1994_=_C2399 ,C1994_=_C2585 ,C1994_=_C2788 ,C1994_=_C3534 ,\nC1994_=_C3657 ,C1994_=_C3668 ,C1994_=_C3700 ,C1994_=_C3747 ,C1994_=_C3867 ,C1994_=_C3890 ,\nC1994_=_C3905 ,C1994_=_C3964 ,C1994_=_C4061 ,C1994_=_C4094 ,C1994_=_C4098 ,C1994_=_C4106 ,\nC2147_=_C2295 ,C2147_=_C2584 ,C2147_=_C2769 ,C2147_=_C2787 ,C2147_=_C3525 ,C2147_=_C3585 ,\nC2147_=_C3656 ,C2147_=_C3667 ,C2147_=_C3698 ,C2147_=_C3866 ,C2147_=_C3889 ,C2147_=_C3904 ,\nC2147_=_C4023 ,C2147_=_C4028 ,C2147_=_C4059 ,C2147_=_C4093 ,C2147_=_C4113 ,C2236_=_C2296 ,\nC2236_=_C2399 ,C2236_=_C2585 ,C2236_=_C2788 ,C2236_=_C3534 ,C2236_=_C3657 ,C2236_=_C3668 ,\nC2236_=_C3700 ,C2236_=_C3747 ,C2236_=_C3867 ,C2236_=_C3890 ,C2236_=_C3905 ,C2236_=_C3964 ,\nC2236_=_C4061 ,C2236_=_C4094 ,C2236_=_C4098 ,C2236_=_C4106 ,C2295_=_C2296 ,C2295_=_C2584 ,\nC2295_=_C2769 ,C2295_=_C2787 ,C2295_=_C3525 ,C2295_=_C3585 ,C2295_=_C3656 ,C2295_=_C3667 ,\nC2295_=_C3698 ,C2295_=_C3866 ,C2295_=_C3889 ,C2295_=_C3904 ,C2295_=_C4023 ,C2295_=_C4028 ,\nC2295_=_C4059 ,C2295_=_C4093 ,C2295_=_C4113 ,C2296_=_C2399 ,C2296_=_C2585 ,C2296_=_C2788 ,\nC2296_=_C3534 ,C2296_=_C3657 ,C2296_=_C3668 ,C2296_=_C3700 ,C2296_=_C3747 ,C2296_=_C3867 ,\nC2296_=_C3890 ,C2296_=_C3905 ,C2296_=_C3964 ,C2296_=_C4061 ,C2296_=_C4094 ,C2296_=_C4098 ,\nC2296_=_C4106 ,C2399_=_C2585 ,C2399_=_C2788 ,C2399_=_C3534 ,C2399_=_C3657 ,C2399_=_C3668 ,\nC2399_=_C3700 ,C2399_=_C3747 ,C2399_=_C3867 ,C2399_=_C3890 ,C2399_=_C3905 ,C2399_=_C3964 ,\nC2399_=_C4061 ,C2399_=_C4094 ,C2399_=_C4098 ,C2399_=_C4106 ,C2584_=_C2585 ,C2584_=_C2769 ,\nC2584_=_C2787 ,C2584_=_C3525 ,C2584_=_C3585 ,C2584_=_C3656 ,C2584_=_C3667 ,C2584_=_C3698 ,\nC2584_=_C3866 ,C2584_=_C3889 ,C2584_=_C3904 ,C2584_=_C4023 ,C2584_=_C4028 ,C2584_=_C4059 ,\nC2584_=_C4093 ,C2584_=_C4113 ,C2585_=_C2788 ,C2585_=_C3534 ,C2585_=_C3657 ,C2585_=_C3668 ,\nC2585_=_C3700 ,C2585_=_C3747 ,C2585_=_C3867 ,C2585_=_C3890 ,C2585_=_C3905 ,C2585_=_C3964 ,\nC2585_=_C4061 ,C2585_=_C4094 ,C2585_=_C4098 ,C2585_=_C4106 ,C2769_=_C2787 ,C2769_=_C3525 ,\nC2769_=_C3585 ,C2769_=_C3656 ,C2769_=_C3667 ,C2769_=_C3698 ,C2769_=_C3866 ,C2769_=_C3889 ,\nC2769_=_C3904 ,C2769_=_C4023 ,C2769_=_C4028 ,C2769_=_C4059 ,C2769_=_C4093 ,C2769_=_C4113 ,\nC2787_=_C2788 ,C2787_=_C3525 ,C2787_=_C3585 ,C2787_=_C3656 ,C2787_=_C3667 ,C2787_=_C3698 ,\nC2787_=_C3866 ,C2787_=_C3889 ,C2787_=_C3904 ,C2787_=_C4023 ,C2787_=_C4028 ,C2787_=_C4059 ,\nC2787_=_C4093 ,C2787_=_C4113 ,C2788_=_C3534 ,C2788_=_C3657 ,C2788_=_C3668 ,C2788_=_C3700 ,\nC2788_=_C3747 ,C2788_=_C3867 ,C2788_=_C3890 ,C2788_=_C3905 ,C2788_=_C3964 ,C2788_=_C4061 ,\nC2788_=_C4094 ,C2788_=_C4098 ,C2788_=_C4106 ,C3525_=_C3585 ,C3525_=_C3656 ,C3525_=_C3667 ,\nC3525_=_C3698 ,C3525_=_C3866 ,C3525_=_C3889 ,C3525_=_C3904 ,C3525_=_C4023 ,C3525_=_C4028 ,\nC3525_=_C4059 ,C3525_=_C4093 ,C3525_=_C4113 ,C3534_=_C3657 ,C3534_=_C3668 ,C3534_=_C3700 ,\nC3534_=_C3747 ,C3534_=_C3867 ,C3534_=_C3890 ,C3534_=_C3905 ,C3534_=_C3964 ,C3534_=_C4061 ,\nC3534_=_C4094 ,C3534_=_C4098 ,C3534_=_C4106 ,C3585_=_C3656 ,C3585_=_C3667 ,C3585_=_C3698 ,\nC3585_=_C3866 ,C3585_=_C3889 ,C3585_=_C3904 ,C3585_=_C4023 ,C3585_=_C4028 ,C3585_=_C4059 ,\nC3585_=_C4093 ,C3585_=_C4113 ,C3656_=_C3657 ,C3656_=_C3667 ,C3656_=_C3698 ,C3656_=_C3866 ,\nC3656_=_C3889 ,C3656_=_C3904 ,C3656_=_C4023 ,C3656_=_C4028 ,C3656_=_C4059 ,C3656_=_C4093 ,\nC3656_=_C4113 ,C3657_=_C3668 ,C3657_=_C3700 ,C3657_=_C3747 ,C3657_=_C3867 ,C3657_=_C3890 ,\nC3657_=_C3905 ,C3657_=_C3964 ,C3657_=_C4061 ,C3657_=_C4094 ,C3657_=_C4098 ,C3657_=_C4106 ,\nC3667_=_C3668 ,C3667_=_C3698 ,C3667_=_C3866 ,C3667_=_C3889 ,C3667_=_C3904 ,C3667_=_C4023 ,\nC3667_=_C4028 ,C3667_=_C4059 ,C3667_=_C4093 ,C3667_=_C4113 ,C3668_=_C3700 ,C3668_=_C3747 ,\nC3668_=_C3867 ,C3668_=_C3890 ,C3668_=_C3905 ,C3668_=_C3964 ,C3668_=_C4061 ,C3668_=_C4094 ,\nC3668_=_C4098 ,C3668_=_C4106 ,C3698_=_C3700 ,C3698_=_C3866 ,C3698_=_C3889 ,C3698_=_C3904 ,\nC3698_=_C4023 ,C3698_=_C4028 ,C3698_=_C4059 ,C3698_=_C4093 ,C3698_=_C4113 ,C3700_=_C3747 ,\nC3700_=_C3867 ,C3700_=_C3890 ,C3700_=_C3905 ,C3700_=_C3964 ,C3700_=_C4061 ,C3700_=_C4094 ,\nC3700_=_C4098 ,C3700_=_C4106 ,C3747_=_C3867 ,C3747_=_C3890 ,C3747_=_C3905 ,C3747_=_C3964 ,\nC3747_=_C4061 ,C3747_=_C4094 ,C3747_=_C4098 ,C3747_=_C4106 ,C3866_=_C3867 ,C3866_=_C3889 ,\nC3866_=_C3904 ,C3866_=_C4023 ,C3866_=_C4028 ,C3866_=_C4059 ,C3866_=_C4093 ,C3866_=_C4113 ,\nC3867_=_C3890 ,C3867_=_C3905 ,C3867_=_C3964 ,C3867_=_C4061 ,C3867_=_C4094 ,C3867_=_C4098 ,\nC3867_=_C4106 ,C3889_=_C3890 ,C3889_=_C3904 ,C3889_=_C4023 ,C3889_=_C4028 ,C3889_=_C4059 ,\nC3889_=_C4093 ,C3889_=_C4113 ,C3890_=_C3905 ,C3890_=_C3964 ,C3890_=_C4061 ,C3890_=_C4094 ,\nC3890_=_C4098 ,C3890_=_C4106 ,C3904_=_C3905 ,C3904_=_C4023 ,C3904_=_C4028 ,C3904_=_C4059 ,\nC3904_=_C4093 ,C3904_=_C4113 ,C3905_=_C3964 ,C3905_=_C4061 ,C3905_=_C4094 ,C3905_=_C4098 ,\nC3905_=_C4106 ,C3964_=_C4061 ,C3964_=_C4094 ,C3964_=_C4098 ,C3964_=_C4106 ,C4023_=_C4028 ,\nC4023_=_C4059 ,C4023_=_C4093 ,C4023_=_C4113 ,C4028_=_C4059 ,C4028_=_C4093 ,C4028_=_C4113 ,\nC4059_=_C4061 ,C4059_=_C4093 ,C4059_=_C4113 ,C4061_=_C4094 ,C4061_=_C4098 ,C4061_=_C4106 ,\nC4093_=_C4094 ,C4093_=_C4113 ,C4094_=_C4098 ,C4094_=_C4106 ,C4098_=_C4106 ,"];346[shape=box, label="id:346 level: 7\n56: C498 C510 C609 C637 C651 \nC738 C753 C794 C919 C1155 C1329 \nC1561 C1573 C2040 C2050 C2154 C2172 \nC2212 C2279 C2292 C2318 C2327 C2388 \nC2421 C2449 C2460 C2680 C2690 C2696 \nC2842 C2853 C2871 C2888 C2919 C2932 \nC2973 C2974 C2975 C2976 C2977 C2978 \nC2979 C2980 C2981 C2982 C2983 C2995 \nC3153 C3245 C3274 C3480 C3743 C3767 \nC4006 C4064 C4072 \n802: C498_=_C510( C498 C510 ) C498_=_C609( C498 C609 ) C498_=_C637( C498 C637 ) C498_=_C738( C498 C738 ) C498_=_C794( C498 C794 ) \nC498_=_C919( C498 C919 ) C498_=_C1329( C498 C1329 ) C498_=_C1561( C498 C1561 ) C498_=_C2040( C498 C2040 ) C498_=_C2154( C498 C2154 ) C498_=_C2279( C498 C2279 ) \nC498_=_C2318( C498 C2318 ) C498_=_C2388( C498 C2388 ) C498_=_C2449( C498 C2449 ) C498_=_C2680( C498 C2680 ) C498_=_C2696( C498 C2696 ) C498_=_C2842( C498</w:t>
      </w:r>
    </w:p>
    <w:p>
      <w:pPr>
        <w:pStyle w:val="PreformattedText"/>
        <w:bidi w:val="0"/>
        <w:spacing w:before="0" w:after="0"/>
        <w:jc w:val="left"/>
        <w:rPr/>
      </w:pPr>
      <w:r>
        <w:rPr/>
        <w:t xml:space="preserve"> </w:t>
      </w:r>
      <w:r>
        <w:rPr/>
        <w:t>C2842 ) \nC498_=_C2919( C498 C2919 ) C498_=_C2973( C498 C2973 ) C498_=_C2974( C498 C2974 ) C498_=_C2975( C498 C2975 ) C498_=_C2976( C498 C2976 ) C498_=_C2977( C498 C2977 ) \nC498_=_C2978( C498 C2978 ) C498_=_C2979( C498 C2979 ) C498_=_C2980( C498 C2980 ) C498_=_C2981( C498 C2981 ) C498_=_C2982( C498 C2982 ) C498_=_C2983( C498 C2983 ) \nC510_=_C651( C510 C651 ) C510_=_C753( C510 C753 ) C510_=_C1155( C510 C1155 ) C510_=_C1573( C510 C1573 ) C510_=_C2050( C510 C2050 ) C510_=_C2172( C510 C2172 ) \nC510_=_C2212( C510 C2212 ) C510_=_C2292( C510 C2292 ) C510_=_C2327( C510 C2327 ) C510_=_C2421( C510 C2421 ) C510_=_C2460( C510 C2460 ) C510_=_C2690( C510 C2690 ) \nC510_=_C2853( C510 C2853 ) C510_=_C2871( C510 C2871 ) C510_=_C2888( C510 C2888 ) C510_=_C2932( C510 C2932 ) C510_=_C2982( C510 C2982 ) C510_=_C2995( C510 C2995 ) \nC510_=_C3153( C510 C3153 ) C510_=_C3245( C510 C3245 ) C510_=_C3274( C510 C3274 ) C510_=_C3480( C510 C3480 ) C510_=_C3743( C510 C3743 ) C510_=_C3767( C510 C3767 ) \nC510_=_C4006( C510 C4006 ) C510_=_C4064( C510 C4064 ) C510_=_C4072( C510 C4072 ) C609_=_C637( C609 C637 ) C609_=_C738( C609 C738 ) C609_=_C794( C609 C794 ) \nC609_=_C919( C609 C919 ) C609_=_C1329( C609 C1329 ) C609_=_C1561( C609 C1561 ) C609_=_C2040( C609 C2040 ) C609_=_C2154( C609 C2154 ) C609_=_C2279( C609 C2279 ) \nC609_=_C2318( C609 C2318 ) C609_=_C2388( C609 C2388 ) C609_=_C2449( C609 C2449 ) C609_=_C2680( C609 C2680 ) C609_=_C2696( C609 C2696 ) C609_=_C2842( C609 C2842 ) \nC609_=_C2919( C609 C2919 ) C609_=_C2973( C609 C2973 ) C609_=_C2974( C609 C2974 ) C609_=_C2975( C609 C2975 ) C609_=_C2976( C609 C2976 ) C609_=_C2977( C609 C2977 ) \nC609_=_C2978( C609 C2978 ) C609_=_C2979( C609 C2979 ) C609_=_C2980( C609 C2980 ) C609_=_C2981( C609 C2981 ) C609_=_C2982( C609 C2982 ) C609_=_C2983( C609 C2983 ) \nC637_=_C651( C637 C651 ) C637_=_C738( C637 C738 ) C637_=_C794( C637 C794 ) C637_=_C919( C637 C919 ) C637_=_C1329( C637 C1329 ) C637_=_C1561( C637 C1561 ) \nC637_=_C2040( C637 C2040 ) C637_=_C2154( C637 C2154 ) C637_=_C2279( C637 C2279 ) C637_=_C2318( C637 C2318 ) C637_=_C2388( C637 C2388 ) C637_=_C2449( C637 C2449 ) \nC637_=_C2680( C637 C2680 ) C637_=_C2696( C637 C2696 ) C637_=_C2842( C637 C2842 ) C637_=_C2919( C637 C2919 ) C637_=_C2973( C637 C2973 ) C637_=_C2974( C637 C2974 ) \nC637_=_C2975( C637 C2975 ) C637_=_C2976( C637 C2976 ) C637_=_C2977( C637 C2977 ) C637_=_C2978( C637 C2978 ) C637_=_C2979( C637 C2979 ) C637_=_C2980( C637 C2980 ) \nC637_=_C2981( C637 C2981 ) C637_=_C2982( C637 C2982 ) C637_=_C2983( C637 C2983 ) C651_=_C753( C651 C753 ) C651_=_C1155( C651 C1155 ) C651_=_C1573( C651 C1573 ) \nC651_=_C2050( C651 C2050 ) C651_=_C2172( C651 C2172 ) C651_=_C2212( C651 C2212 ) C651_=_C2292( C651 C2292 ) C651_=_C2327( C651 C2327 ) C651_=_C2421( C651 C2421 ) \nC651_=_C2460( C651 C2460 ) C651_=_C2690( C651 C2690 ) C651_=_C2853( C651 C2853 ) C651_=_C2871( C651 C2871 ) C651_=_C2888( C651 C2888 ) C651_=_C2932( C651 C2932 ) \nC651_=_C2982( C651 C2982 ) C651_=_C2995( C651 C2995 ) C651_=_C3153( C651 C3153 ) C651_=_C3245( C651 C3245 ) C651_=_C3274( C651 C3274 ) C651_=_C3480( C651 C3480 ) \nC651_=_C3743( C651 C3743 ) C651_=_C3767( C651 C3767 ) C651_=_C4006( C651 C4006 ) C651_=_C4064( C651 C4064 ) C651_=_C4072( C651 C4072 ) C738_=_C753( C738 C753 ) \nC738_=_C794( C738 C794 ) C738_=_C919( C738 C919 ) C738_=_C1329( C738 C1329 ) C738_=_C1561( C738 C1561 ) C738_=_C2040( C738 C2040 ) C738_=_C2154( C738 C2154 ) \nC738_=_C2279( C738 C2279 ) C738_=_C2318( C738 C2318 ) C738_=_C2388( C738 C2388 ) C738_=_C2449( C738 C2449 ) C738_=_C2680( C738 C2680 ) C738_=_C2696( C738 C2696 ) \nC738_=_C2842( C738 C2842 ) C738_=_C2919( C738 C2919 ) C738_=_C2973( C738 C2973 ) C738_=_C2974( C738 C2974 ) C738_=_C2975( C738 C2975 ) C738_=_C2976( C738 C2976 ) \nC738_=_C2977( C738 C2977 ) C738_=_C2978( C738 C2978 ) C738_=_C2979( C738 C2979 ) C738_=_C2980( C738 C2980 ) C738_=_C2981( C738 C2981 ) C738_=_C2982( C738 C2982 ) \nC738_=_C2983( C738 C2983 ) C753_=_C1155( C753 C1155 ) C753_=_C1573( C753 C1573 ) C753_=_C2050( C753 C2050 ) C753_=_C2172( C753 C2172 ) C753_=_C2212( C753 C2212 ) \nC753_=_C2292( C753 C2292 ) C753_=_C2327( C753 C2327 ) C753_=_C2421( C753 C2421 ) C753_=_C2460( C753 C2460 ) C753_=_C2690( C753 C2690 ) C753_=_C2853( C753 C2853 ) \nC753_=_C2871( C753 C2871 ) C753_=_C2888( C753 C2888 ) C753_=_C2932( C753 C2932 ) C753_=_C2982( C753 C2982 ) C753_=_C2995( C753 C2995 ) C753_=_C3153( C753 C3153 ) \nC753_=_C3245( C753 C3245 ) C753_=_C3274( C753 C3274 ) C753_=_C3480( C753 C3480 ) C753_=_C3743( C753 C3743 ) C753_=_C3767( C753 C3767 ) C753_=_C4006( C753 C4006 ) \nC753_=_C4064( C753 C4064 ) C753_=_C4072( C753 C4072 ) C794_=_C919( C794 C919 ) C794_=_C1329( C794 C1329 ) C794_=_C1561( C794 C1561 ) C794_=_C2040( C794 C2040 ) \nC794_=_C2154( C794 C2154 ) C794_=_C2279( C794 C2279 ) C794_=_C2318( C794 C2318 ) C794_=_C2388( C794 C2388 ) C794_=_C2449( C794 C2449 ) C794_=_C2680( C794 C2680 ) \nC794_=_C2696( C794 C2696 ) C794_=_C2842( C794 C2842 ) C794_=_C2919( C794 C2919 ) C794_=_C2973( C794 C2973 ) C794_=_C2974( C794 C2974 ) C794_=_C2975( C794 C2975 ) \nC794_=_C2976( C794 C2976 ) C794_=_C2977( C794 C2977 ) C794_=_C2978( C794 C2978 ) C794_=_C2979( C794 C2979 ) C794_=_C2980( C794 C2980 ) C794_=_C2981( C794 C2981 ) \nC794_=_C2982( C794 C2982 ) C794_=_C2983( C794 C2983 ) C919_=_C1329( C919 C1329 ) C919_=_C1561( C919 C1561 ) C919_=_C2040( C919 C2040 ) C919_=_C2154( C919 C2154 ) \nC919_=_C2279( C919 C2279 ) C919_=_C2318( C919 C2318 ) C919_=_C2388( C919 C2388 ) C919_=_C2449( C919 C2449 ) C919_=_C2680( C919 C2680 ) C919_=_C2696( C919 C2696 ) \nC919_=_C2842( C919 C2842 ) C919_=_C2919( C919 C2919 ) C919_=_C2973( C919 C2973 ) C919_=_C2974( C919 C2974 ) C919_=_C2975( C919 C2975 ) C919_=_C2976( C919 C2976 ) \nC919_=_C2977( C919 C2977 ) C919_=_C2978( C919 C2978 ) C919_=_C2979( C919 C2979 ) C919_=_C2980( C919 C2980 ) C919_=_C2981( C919 C2981 ) C919_=_C2982( C919 C2982 ) \nC919_=_C2983( C919 C2983 ) C1155_=_C1573( C1155 C1573 ) C1155_=_C2050( C1155 C2050 ) C1155_=_C2172( C1155 C2172 ) C1155_=_C2212( C1155 C2212 ) C1155_=_C2292( C1155 C2292 ) \nC1155_=_C2327( C1155 C2327 ) C1155_=_C2421( C1155 C2421 ) C1155_=_C2460( C1155 C2460 ) C1155_=_C2690( C1155 C2690 ) C1155_=_C2853( C1155 C2853 ) C1155_=_C2871( C1155 C2871 ) \nC1155_=_C2888( C1155 C2888 ) C1155_=_C2932( C1155 C2932 ) C1155_=_C2982( C1155 C2982 ) C1155_=_C2995( C1155 C2995 ) C1155_=_C3153( C1155 C3153 ) C1155_=_C3245( C1155 C3245 ) \nC1155_=_C3274( C1155 C3274 ) C1155_=_C3480( C1155 C3480 ) C1155_=_C3743( C1155 C3743 ) C1155_=_C3767( C1155 C3767 ) C1155_=_C4006( C1155 C4006 ) C1155_=_C4064( C1155 C4064 ) \nC1155_=_C4072( C1155 C4072 ) C1329_=_C1561( C1329 C1561 ) C1329_=_C2040( C1329 C2040 ) C1329_=_C2154( C1329 C2154 ) C1329_=_C2279( C1329 C2279 ) C1329_=_C2318( C1329 C2318 ) \nC1329_=_C2388( C1329 C2388 ) C1329_=_C2449( C1329 C2449 ) C1329_=_C2680( C1329 C2680 ) C1329_=_C2696( C1329 C2696 ) C1329_=_C2842( C1329 C2842 ) C1329_=_C2919( C1329 C2919 ) \nC1329_=_C2973( C1329 C2973 ) C1329_=_C2974( C1329 C2974 ) C1329_=_C2975( C1329 C2975 ) C1329_=_C2976( C1329 C2976 ) C1329_=_C2977( C1329 C2977 ) C1329_=_C2978( C1329 C2978 ) \nC1329_=_C2979( C1329 C2979 ) C1329_=_C2980( C1329 C2980 ) C1329_=_C2981( C1329 C2981 ) C1329_=_C2982( C1329 C2982 ) C1329_=_C2983( C1329 C2983 ) C1561_=_C1573( C1561 C1573 ) \nC1561_=_C2040( C1561 C2040 ) C1561_=_C2154( C1561 C2154 ) C1561_=_C2279( C1561 C2279 ) C1561_=_C2318( C1561 C2318 ) C1561_=_C2388( C1561 C2388 ) C1561_=_C2449( C1561 C2449 ) \nC1561_=_C2680( C1561 C2680 ) C1561_=_C2696( C1561 C2696 ) C1561_=_C2842( C1561 C2842 ) C1561_=_C2919( C1561 C2919 ) C1561_=_C2973( C1561 C2973 ) C1561_=_C2974( C1561 C2974 ) \nC1561_=_C2975( C1561 C2975 ) C1561_=_C2976( C1561 C2976 ) C1561_=_C2977( C1561 C2977 ) C1561_=_C2978( C1561 C2978 ) C1561_=_C2979( C1561 C2979 ) C1561_=_C2980( C1561 C2980 ) \nC1561_=_C2981( C1561 C2981 ) C1561_=_C2982( C1561 C2982 ) C1561_=_C2983( C1561 C2983 ) C1573_=_C2050( C1573 C2050 ) C1573_=_C2172( C1573 C2172 ) C1573_=_C2212( C1573 C2212 ) \nC1573_=_C2292( C1573 C2292 ) C1573_=_C2327( C1573 C2327 ) C1573_=_C2421( C1573 C2421 ) C1573_=_C2460( C1573 C2460 ) C1573_=_C2690( C1573 C2690 ) C1573_=_C2853( C1573 C2853 ) \nC1573_=_C2871( C1573 C2871 ) C1573_=_C2888( C1573 C2888 ) C1573_=_C2932( C1573 C2932 ) C1573_=_C2982( C1573 C2982 ) C1573_=_C2995( C1573 C2995 ) C1573_=_C3153( C1573 C3153 ) \nC1573_=_C3245( C1573 C3245 ) C1573_=_C3274( C1573 C3274 ) C1573_=_C3480( C1573 C3480 ) C1573_=_C3743( C1573 C3743 ) C1573_=_C3767( C1573 C3767 ) C1573_=_C4006( C1573 C4006 ) \nC1573_=_C4064( C1573 C4064 ) C1573_=_C4072( C1573 C4072 ) C2040_=_C2050( C2040 C2050 ) C2040_=_C2154( C2040 C2154 ) C2040_=_C2279( C2040 C2279 ) C2040_=_C2318( C2040 C2318 ) \nC2040_=_C2388( C2040 C2388 ) C2040_=_C2449( C2040 C2449 ) C2040_=_C2680( C2040 C2680 ) C2040_=_C2696( C2040 C2696 ) C2040_=_C2842( C2040 C2842 ) C2040_=_C2919( C2040 C2919 ) \nC2040_=_C2973( C2040 C2973 ) C2040_=_C2974( C2040 C2974 ) C2040_=_C2975( C2040 C2975 ) C2040_=_C2976( C2040 C2976 ) C2040_=_C2977( C2040 C2977 ) C2040_=_C2978( C2040 C2978 ) \nC2040_=_C2979( C2040 C2979 ) C2040_=_C2980( C2040 C2980 ) C2040_=_C2981( C2040 C2981 ) C2040_=_C2982( C2040 C2982 ) C2040_=_C2983( C2040 C2983 ) C2050_=_C2172( C2050 C2172 ) \nC2050_=_C2212( C2050 C2212 ) C2050_=_C2292( C2050 C2292 ) C2050_=_C2327( C2050 C2327 ) C2050_=_C2421( C2050 C2421 ) C2050_=_C2460( C2050 C2460 ) C2050_=_C2690( C2050 C2690 ) \nC2050_=_C2853( C2050 C2853 ) C2050_=_C2871( C2050 C2871 ) C2050_=_C2888( C2050 C2888 ) C2050_=_C2932( C2050 C2932 ) C2050_=_C2982( C2050 C2982 ) C2050_=_C2995( C2050 C2995 ) \nC2050_=_C3153( C2050 C3153 ) C2050_=_C3245( C2050 C3245 ) C2050_=_C3274( C2050 C3274 ) C2050_=_C3480( C2050 C3480 ) C2050_=_C3743( C2050 C3743 ) C2050_=_C3767( C2050 C3767 ) \nC2050_=_C4006( C2050 C4006 ) C2050_=_C4064( C2050 C4064 ) C2050_=_C4072( C2050 C4072 ) C2154_=_C2172( C2154 C2172 ) C2154_=_C2279( C2154 C2279 ) C2154_=_C2318(</w:t>
      </w:r>
    </w:p>
    <w:p>
      <w:pPr>
        <w:pStyle w:val="PreformattedText"/>
        <w:bidi w:val="0"/>
        <w:spacing w:before="0" w:after="0"/>
        <w:jc w:val="left"/>
        <w:rPr/>
      </w:pPr>
      <w:r>
        <w:rPr/>
        <w:t xml:space="preserve"> </w:t>
      </w:r>
      <w:r>
        <w:rPr/>
        <w:t>C2154 C2318 ) \nC2154_=_C2388( C2154 C2388 ) C2154_=_C2449( C2154 C2449 ) C2154_=_C2680( C2154 C2680 ) C2154_=_C2696( C2154 C2696 ) C2154_=_C2842( C2154 C2842 ) C2154_=_C2919( C2154 C2919 ) \nC2154_=_C2973( C2154 C2973 ) C2154_=_C2974( C2154 C2974 ) C2154_=_C2975( C2154 C2975 ) C2154_=_C2976( C2154 C2976 ) C2154_=_C2977( C2154 C2977 ) C2154_=_C2978( C2154 C2978 ) \nC2154_=_C2979( C2154 C2979 ) C2154_=_C2980( C2154 C2980 ) C2154_=_C2981( C2154 C2981 ) C2154_=_C2982( C2154 C2982 ) C2154_=_C2983( C2154 C2983 ) C2172_=_C2212( C2172 C2212 ) \nC2172_=_C2292( C2172 C2292 ) C2172_=_C2327( C2172 C2327 ) C2172_=_C2421( C2172 C2421 ) C2172_=_C2460( C2172 C2460 ) C2172_=_C2690( C2172 C2690 ) C2172_=_C2853( C2172 C2853 ) \nC2172_=_C2871( C2172 C2871 ) C2172_=_C2888( C2172 C2888 ) C2172_=_C2932( C2172 C2932 ) C2172_=_C2982( C2172 C2982 ) C2172_=_C2995( C2172 C2995 ) C2172_=_C3153( C2172 C3153 ) \nC2172_=_C3245( C2172 C3245 ) C2172_=_C3274( C2172 C3274 ) C2172_=_C3480( C2172 C3480 ) C2172_=_C3743( C2172 C3743 ) C2172_=_C3767( C2172 C3767 ) C2172_=_C4006( C2172 C4006 ) \nC2172_=_C4064( C2172 C4064 ) C2172_=_C4072( C2172 C4072 ) C2212_=_C2292( C2212 C2292 ) C2212_=_C2327( C2212 C2327 ) C2212_=_C2421( C2212 C2421 ) C2212_=_C2460( C2212 C2460 ) \nC2212_=_C2690( C2212 C2690 ) C2212_=_C2853( C2212 C2853 ) C2212_=_C2871( C2212 C2871 ) C2212_=_C2888( C2212 C2888 ) C2212_=_C2932( C2212 C2932 ) C2212_=_C2982( C2212 C2982 ) \nC2212_=_C2995( C2212 C2995 ) C2212_=_C3153( C2212 C3153 ) C2212_=_C3245( C2212 C3245 ) C2212_=_C3274( C2212 C3274 ) C2212_=_C3480( C2212 C3480 ) C2212_=_C3743( C2212 C3743 ) \nC2212_=_C3767( C2212 C3767 ) C2212_=_C4006( C2212 C4006 ) C2212_=_C4064( C2212 C4064 ) C2212_=_C4072( C2212 C4072 ) C2279_=_C2292( C2279 C2292 ) C2279_=_C2318( C2279 C2318 ) \nC2279_=_C2388( C2279 C2388 ) C2279_=_C2449( C2279 C2449 ) C2279_=_C2680( C2279 C2680 ) C2279_=_C2696( C2279 C2696 ) C2279_=_C2842( C2279 C2842 ) C2279_=_C2919( C2279 C2919 ) \nC2279_=_C2973( C2279 C2973 ) C2279_=_C2974( C2279 C2974 ) C2279_=_C2975( C2279 C2975 ) C2279_=_C2976( C2279 C2976 ) C2279_=_C2977( C2279 C2977 ) C2279_=_C2978( C2279 C2978 ) \nC2279_=_C2979( C2279 C2979 ) C2279_=_C2980( C2279 C2980 ) C2279_=_C2981( C2279 C2981 ) C2279_=_C2982( C2279 C2982 ) C2279_=_C2983( C2279 C2983 ) C2292_=_C2327( C2292 C2327 ) \nC2292_=_C2421( C2292 C2421 ) C2292_=_C2460( C2292 C2460 ) C2292_=_C2690( C2292 C2690 ) C2292_=_C2853( C2292 C2853 ) C2292_=_C2871( C2292 C2871 ) C2292_=_C2888( C2292 C2888 ) \nC2292_=_C2932( C2292 C2932 ) C2292_=_C2982( C2292 C2982 ) C2292_=_C2995( C2292 C2995 ) C2292_=_C3153( C2292 C3153 ) C2292_=_C3245( C2292 C3245 ) C2292_=_C3274( C2292 C3274 ) \nC2292_=_C3480( C2292 C3480 ) C2292_=_C3743( C2292 C3743 ) C2292_=_C3767( C2292 C3767 ) C2292_=_C4006( C2292 C4006 ) C2292_=_C4064( C2292 C4064 ) C2292_=_C4072( C2292 C4072 ) \nC2318_=_C2327( C2318 C2327 ) C2318_=_C2388( C2318 C2388 ) C2318_=_C2449( C2318 C2449 ) C2318_=_C2680( C2318 C2680 ) C2318_=_C2696( C2318 C2696 ) C2318_=_C2842( C2318 C2842 ) \nC2318_=_C2919( C2318 C2919 ) C2318_=_C2973( C2318 C2973 ) C2318_=_C2974( C2318 C2974 ) C2318_=_C2975( C2318 C2975 ) C2318_=_C2976( C2318 C2976 ) C2318_=_C2977( C2318 C2977 ) \nC2318_=_C2978( C2318 C2978 ) C2318_=_C2979( C2318 C2979 ) C2318_=_C2980( C2318 C2980 ) C2318_=_C2981( C2318 C2981 ) C2318_=_C2982( C2318 C2982 ) C2318_=_C2983( C2318 C2983 ) \nC2327_=_C2421( C2327 C2421 ) C2327_=_C2460( C2327 C2460 ) C2327_=_C2690( C2327 C2690 ) C2327_=_C2853( C2327 C2853 ) C2327_=_C2871( C2327 C2871 ) C2327_=_C2888( C2327 C2888 ) \nC2327_=_C2932( C2327 C2932 ) C2327_=_C2982( C2327 C2982 ) C2327_=_C2995( C2327 C2995 ) C2327_=_C3153( C2327 C3153 ) C2327_=_C3245( C2327 C3245 ) C2327_=_C3274( C2327 C3274 ) \nC2327_=_C3480( C2327 C3480 ) C2327_=_C3743( C2327 C3743 ) C2327_=_C3767( C2327 C3767 ) C2327_=_C4006( C2327 C4006 ) C2327_=_C4064( C2327 C4064 ) C2327_=_C4072( C2327 C4072 ) \nC2388_=_C2449( C2388 C2449 ) C2388_=_C2680( C2388 C2680 ) C2388_=_C2696( C2388 C2696 ) C2388_=_C2842( C2388 C2842 ) C2388_=_C2919( C2388 C2919 ) C2388_=_C2973( C2388 C2973 ) \nC2388_=_C2974( C2388 C2974 ) C2388_=_C2975( C2388 C2975 ) C2388_=_C2976( C2388 C2976 ) C2388_=_C2977( C2388 C2977 ) C2388_=_C2978( C2388 C2978 ) C2388_=_C2979( C2388 C2979 ) \nC2388_=_C2980( C2388 C2980 ) C2388_=_C2981( C2388 C2981 ) C2388_=_C2982( C2388 C2982 ) C2388_=_C2983( C2388 C2983 ) C2421_=_C2460( C2421 C2460 ) C2421_=_C2690( C2421 C2690 ) \nC2421_=_C2853( C2421 C2853 ) C2421_=_C2871( C2421 C2871 ) C2421_=_C2888( C2421 C2888 ) C2421_=_C2932( C2421 C2932 ) C2421_=_C2982( C2421 C2982 ) C2421_=_C2995( C2421 C2995 ) \nC2421_=_C3153( C2421 C3153 ) C2421_=_C3245( C2421 C3245 ) C2421_=_C3274( C2421 C3274 ) C2421_=_C3480( C2421 C3480 ) C2421_=_C3743( C2421 C3743 ) C2421_=_C3767( C2421 C3767 ) \nC2421_=_C4006( C2421 C4006 ) C2421_=_C4064( C2421 C4064 ) C2421_=_C4072( C2421 C4072 ) C2449_=_C2460( C2449 C2460 ) C2449_=_C2680( C2449 C2680 ) C2449_=_C2696( C2449 C2696 ) \nC2449_=_C2842( C2449 C2842 ) C2449_=_C2919( C2449 C2919 ) C2449_=_C2973( C2449 C2973 ) C2449_=_C2974( C2449 C2974 ) C2449_=_C2975( C2449 C2975 ) C2449_=_C2976( C2449 C2976 ) \nC2449_=_C2977( C2449 C2977 ) C2449_=_C2978( C2449 C2978 ) C2449_=_C2979( C2449 C2979 ) C2449_=_C2980( C2449 C2980 ) C2449_=_C2981( C2449 C2981 ) C2449_=_C2982( C2449 C2982 ) \nC2449_=_C2983( C2449 C2983 ) C2460_=_C2690( C2460 C2690 ) C2460_=_C2853( C2460 C2853 ) C2460_=_C2871( C2460 C2871 ) C2460_=_C2888( C2460 C2888 ) C2460_=_C2932( C2460 C2932 ) \nC2460_=_C2982( C2460 C2982 ) C2460_=_C2995( C2460 C2995 ) C2460_=_C3153( C2460 C3153 ) C2460_=_C3245( C2460 C3245 ) C2460_=_C3274( C2460 C3274 ) C2460_=_C3480( C2460 C3480 ) \nC2460_=_C3743( C2460 C3743 ) C2460_=_C3767( C2460 C3767 ) C2460_=_C4006( C2460 C4006 ) C2460_=_C4064( C2460 C4064 ) C2460_=_C4072( C2460 C4072 ) C2680_=_C2690( C2680 C2690 ) \nC2680_=_C2696( C2680 C2696 ) C2680_=_C2842( C2680 C2842 ) C2680_=_C2919( C2680 C2919 ) C2680_=_C2973( C2680 C2973 ) C2680_=_C2974( C2680 C2974 ) C2680_=_C2975( C2680 C2975 ) \nC2680_=_C2976( C2680 C2976 ) C2680_=_C2977( C2680 C2977 ) C2680_=_C2978( C2680 C2978 ) C2680_=_C2979( C2680 C2979 ) C2680_=_C2980( C2680 C2980 ) C2680_=_C2981( C2680 C2981 ) \nC2680_=_C2982( C2680 C2982 ) C2680_=_C2983( C2680 C2983 ) C2690_=_C2853( C2690 C2853 ) C2690_=_C2871( C2690 C2871 ) C2690_=_C2888( C2690 C2888 ) C2690_=_C2932( C2690 C2932 ) \nC2690_=_C2982( C2690 C2982 ) C2690_=_C2995( C2690 C2995 ) C2690_=_C3153( C2690 C3153 ) C2690_=_C3245( C2690 C3245 ) C2690_=_C3274( C2690 C3274 ) C2690_=_C3480( C2690 C3480 ) \nC2690_=_C3743( C2690 C3743 ) C2690_=_C3767( C2690 C3767 ) C2690_=_C4006( C2690 C4006 ) C2690_=_C4064( C2690 C4064 ) C2690_=_C4072( C2690 C4072 ) C2696_=_C2842( C2696 C2842 ) \nC2696_=_C2919( C2696 C2919 ) C2696_=_C2973( C2696 C2973 ) C2696_=_C2974( C2696 C2974 ) C2696_=_C2975( C2696 C2975 ) C2696_=_C2976( C2696 C2976 ) C2696_=_C2977( C2696 C2977 ) \nC2696_=_C2978( C2696 C2978 ) C2696_=_C2979( C2696 C2979 ) C2696_=_C2980( C2696 C2980 ) C2696_=_C2981( C2696 C2981 ) C2696_=_C2982( C2696 C2982 ) C2696_=_C2983( C2696 C2983 ) \nC2842_=_C2853( C2842 C2853 ) C2842_=_C2919( C2842 C2919 ) C2842_=_C2973( C2842 C2973 ) C2842_=_C2974( C2842 C2974 ) C2842_=_C2975( C2842 C2975 ) C2842_=_C2976( C2842 C2976 ) \nC2842_=_C2977( C2842 C2977 ) C2842_=_C2978( C2842 C2978 ) C2842_=_C2979( C2842 C2979 ) C2842_=_C2980( C2842 C2980 ) C2842_=_C2981( C2842 C2981 ) C2842_=_C2982( C2842 C2982 ) \nC2842_=_C2983( C2842 C2983 ) C2853_=_C2871( C2853 C2871 ) C2853_=_C2888( C2853 C2888 ) C2853_=_C2932( C2853 C2932 ) C2853_=_C2982( C2853 C2982 ) C2853_=_C2995( C2853 C2995 ) \nC2853_=_C3153( C2853 C3153 ) C2853_=_C3245( C2853 C3245 ) C2853_=_C3274( C2853 C3274 ) C2853_=_C3480( C2853 C3480 ) C2853_=_C3743( C2853 C3743 ) C2853_=_C3767( C2853 C3767 ) \nC2853_=_C4006( C2853 C4006 ) C2853_=_C4064( C2853 C4064 ) C2853_=_C4072( C2853 C4072 ) C2871_=_C2888( C2871 C2888 ) C2871_=_C2932( C2871 C2932 ) C2871_=_C2982( C2871 C2982 ) \nC2871_=_C2995( C2871 C2995 ) C2871_=_C3153( C2871 C3153 ) C2871_=_C3245( C2871 C3245 ) C2871_=_C3274( C2871 C3274 ) C2871_=_C3480( C2871 C3480 ) C2871_=_C3743( C2871 C3743 ) \nC2871_=_C3767( C2871 C3767 ) C2871_=_C4006( C2871 C4006 ) C2871_=_C4064( C2871 C4064 ) C2871_=_C4072( C2871 C4072 ) C2888_=_C2932( C2888 C2932 ) C2888_=_C2982( C2888 C2982 ) \nC2888_=_C2995( C2888 C2995 ) C2888_=_C3153( C2888 C3153 ) C2888_=_C3245( C2888 C3245 ) C2888_=_C3274( C2888 C3274 ) C2888_=_C3480( C2888 C3480 ) C2888_=_C3743( C2888 C3743 ) \nC2888_=_C3767( C2888 C3767 ) C2888_=_C4006( C2888 C4006 ) C2888_=_C4064( C2888 C4064 ) C2888_=_C4072( C2888 C4072 ) C2919_=_C2932( C2919 C2932 ) C2919_=_C2973( C2919 C2973 ) \nC2919_=_C2974( C2919 C2974 ) C2919_=_C2975( C2919 C2975 ) C2919_=_C2976( C2919 C2976 ) C2919_=_C2977( C2919 C2977 ) C2919_=_C2978( C2919 C2978 ) C2919_=_C2979( C2919 C2979 ) \nC2919_=_C2980( C2919 C2980 ) C2919_=_C2981( C2919 C2981 ) C2919_=_C2982( C2919 C2982 ) C2919_=_C2983( C2919 C2983 ) C2932_=_C2982( C2932 C2982 ) C2932_=_C2995( C2932 C2995 ) \nC2932_=_C3153( C2932 C3153 ) C2932_=_C3245( C2932 C3245 ) C2932_=_C3274( C2932 C3274 ) C2932_=_C3480( C2932 C3480 ) C2932_=_C3743( C2932 C3743 ) C2932_=_C3767( C2932 C3767 ) \nC2932_=_C4006( C2932 C4006 ) C2932_=_C4064( C2932 C4064 ) C2932_=_C4072( C2932 C4072 ) C2973_=_C2974( C2973 C2974 ) C2973_=_C2975( C2973 C2975 ) C2973_=_C2976( C2973 C2976 ) \nC2973_=_C2977( C2973 C2977 ) C2973_=_C2978( C2973 C2978 ) C2973_=_C2979( C2973 C2979 ) C2973_=_C2980( C2973 C2980 ) C2973_=_C2981( C2973 C2981 ) C2973_=_C2982( C2973 C2982 ) \nC2973_=_C2983( C2973 C2983 ) C2974_=_C2975( C2974 C2975 ) C2974_=_C2976( C2974 C2976 ) C2974_=_C2977( C2974 C2977 ) C2974_=_C2978( C2974 C2978 ) C2974_=_C2979( C2974 C2979 ) \nC2974_=_C2980( C2974 C2980 ) C2974_=_C2981( C2974 C2981 ) C2974_=_C2982( C2974 C2982 ) C2974_=_C2983( C2974 C2983 ) C2974_=_C3245( C2974 C3245 ) C2975_=_C2976( C2975 C2976 ) \nC2975_=_C2977( C2975 C2977 )</w:t>
      </w:r>
    </w:p>
    <w:p>
      <w:pPr>
        <w:pStyle w:val="PreformattedText"/>
        <w:bidi w:val="0"/>
        <w:spacing w:before="0" w:after="0"/>
        <w:jc w:val="left"/>
        <w:rPr/>
      </w:pPr>
      <w:r>
        <w:rPr/>
        <w:t xml:space="preserve"> </w:t>
      </w:r>
      <w:r>
        <w:rPr/>
        <w:t>C2975_=_C2978( C2975 C2978 ) C2975_=_C2979( C2975 C2979 ) C2975_=_C2980( C2975 C2980 ) C2975_=_C2981( C2975 C2981 ) C2975_=_C2982( C2975 C2982 ) \nC2975_=_C2983( C2975 C2983 ) C2975_=_C3274( C2975 C3274 ) C2976_=_C2977( C2976 C2977 ) C2976_=_C2978( C2976 C2978 ) C2976_=_C2979( C2976 C2979 ) C2976_=_C2980( C2976 C2980 ) \nC2976_=_C2981( C2976 C2981 ) C2976_=_C2982( C2976 C2982 ) C2976_=_C2983( C2976 C2983 ) C2977_=_C2978( C2977 C2978 ) C2977_=_C2979( C2977 C2979 ) C2977_=_C2980( C2977 C2980 ) \nC2977_=_C2981( C2977 C2981 ) C2977_=_C2982( C2977 C2982 ) C2977_=_C2983( C2977 C2983 ) C2978_=_C2979( C2978 C2979 ) C2978_=_C2980( C2978 C2980 ) C2978_=_C2981( C2978 C2981 ) \nC2978_=_C2982( C2978 C2982 ) C2978_=_C2983( C2978 C2983 ) C2978_=_C3480( C2978 C3480 ) C2979_=_C2980( C2979 C2980 ) C2979_=_C2981( C2979 C2981 ) C2979_=_C2982( C2979 C2982 ) \nC2979_=_C2983( C2979 C2983 ) C2979_=_C3743( C2979 C3743 ) C2980_=_C2981( C2980 C2981 ) C2980_=_C2982( C2980 C2982 ) C2980_=_C2983( C2980 C2983 ) C2980_=_C4064( C2980 C4064 ) \nC2981_=_C2982( C2981 C2982 ) C2981_=_C2983( C2981 C2983 ) C2981_=_C4072( C2981 C4072 ) C2982_=_C2983( C2982 C2983 ) C2982_=_C2995( C2982 C2995 ) C2982_=_C3153( C2982 C3153 ) \nC2982_=_C3245( C2982 C3245 ) C2982_=_C3274( C2982 C3274 ) C2982_=_C3480( C2982 C3480 ) C2982_=_C3743( C2982 C3743 ) C2982_=_C3767( C2982 C3767 ) C2982_=_C4006( C2982 C4006 ) \nC2982_=_C4064( C2982 C4064 ) C2982_=_C4072( C2982 C4072 ) C2995_=_C3153( C2995 C3153 ) C2995_=_C3245( C2995 C3245 ) C2995_=_C3274( C2995 C3274 ) C2995_=_C3480( C2995 C3480 ) \nC2995_=_C3743( C2995 C3743 ) C2995_=_C3767( C2995 C3767 ) C2995_=_C4006( C2995 C4006 ) C2995_=_C4064( C2995 C4064 ) C2995_=_C4072( C2995 C4072 ) C3153_=_C3245( C3153 C3245 ) \nC3153_=_C3274( C3153 C3274 ) C3153_=_C3480( C3153 C3480 ) C3153_=_C3743( C3153 C3743 ) C3153_=_C3767( C3153 C3767 ) C3153_=_C4006( C3153 C4006 ) C3153_=_C4064( C3153 C4064 ) \nC3153_=_C4072( C3153 C4072 ) C3245_=_C3274( C3245 C3274 ) C3245_=_C3480( C3245 C3480 ) C3245_=_C3743( C3245 C3743 ) C3245_=_C3767( C3245 C3767 ) C3245_=_C4006( C3245 C4006 ) \nC3245_=_C4064( C3245 C4064 ) C3245_=_C4072( C3245 C4072 ) C3274_=_C3480( C3274 C3480 ) C3274_=_C3743( C3274 C3743 ) C3274_=_C3767( C3274 C3767 ) C3274_=_C4006( C3274 C4006 ) \nC3274_=_C4064( C3274 C4064 ) C3274_=_C4072( C3274 C4072 ) C3480_=_C3743( C3480 C3743 ) C3480_=_C3767( C3480 C3767 ) C3480_=_C4006( C3480 C4006 ) C3480_=_C4064( C3480 C4064 ) \nC3480_=_C4072( C3480 C4072 ) C3743_=_C3767( C3743 C3767 ) C3743_=_C4006( C3743 C4006 ) C3743_=_C4064( C3743 C4064 ) C3743_=_C4072( C3743 C4072 ) C3767_=_C4006( C3767 C4006 ) \nC3767_=_C4064( C3767 C4064 ) C3767_=_C4072( C3767 C4072 ) C4006_=_C4064( C4006 C4064 ) C4006_=_C4072( C4006 C4072 ) C4064_=_C4072( C4064 C4072 ) "];246-&gt;346[label="55: C498 C510 C609 C637 C651 \nC738 C753 C794 C919 C1155 C1329 \nC1561 C1573 C2040 C2050 C2154 C2172 \nC2212 C2279 C2292 C2318 C2327 C2388 \nC2421 C2449 C2460 C2680 C2690 C2696 \nC2842 C2853 C2871 C2888 C2919 C2932 \nC2973 C2974 C2975 C2976 C2977 C2978 \nC2979 C2980 C2981 C2983 C2995 C3153 \nC3245 C3274 C3480 C3743 C3767 C4006 \nC4064 C4072 \n747: C498_=_C510 ,C498_=_C609 ,C498_=_C637 ,C498_=_C738 ,C498_=_C794 ,\nC498_=_C919 ,C498_=_C1329 ,C498_=_C1561 ,C498_=_C2040 ,C498_=_C2154 ,C498_=_C2279 ,\nC498_=_C2318 ,C498_=_C2388 ,C498_=_C2449 ,C498_=_C2680 ,C498_=_C2696 ,C498_=_C2842 ,\nC498_=_C2919 ,C498_=_C2973 ,C498_=_C2974 ,C498_=_C2975 ,C498_=_C2976 ,C498_=_C2977 ,\nC498_=_C2978 ,C498_=_C2979 ,C498_=_C2980 ,C498_=_C2981 ,C498_=_C2983 ,C510_=_C651 ,\nC510_=_C753 ,C510_=_C1155 ,C510_=_C1573 ,C510_=_C2050 ,C510_=_C2172 ,C510_=_C2212 ,\nC510_=_C2292 ,C510_=_C2327 ,C510_=_C2421 ,C510_=_C2460 ,C510_=_C2690 ,C510_=_C2853 ,\nC510_=_C2871 ,C510_=_C2888 ,C510_=_C2932 ,C510_=_C2995 ,C510_=_C3153 ,C510_=_C3245 ,\nC510_=_C3274 ,C510_=_C3480 ,C510_=_C3743 ,C510_=_C3767 ,C510_=_C4006 ,C510_=_C4064 ,\nC510_=_C4072 ,C609_=_C637 ,C609_=_C738 ,C609_=_C794 ,C609_=_C919 ,C609_=_C1329 ,\nC609_=_C1561 ,C609_=_C2040 ,C609_=_C2154 ,C609_=_C2279 ,C609_=_C2318 ,C609_=_C2388 ,\nC609_=_C2449 ,C609_=_C2680 ,C609_=_C2696 ,C609_=_C2842 ,C609_=_C2919 ,C609_=_C2973 ,\nC609_=_C2974 ,C609_=_C2975 ,C609_=_C2976 ,C609_=_C2977 ,C609_=_C2978 ,C609_=_C2979 ,\nC609_=_C2980 ,C609_=_C2981 ,C609_=_C2983 ,C637_=_C651 ,C637_=_C738 ,C637_=_C794 ,\nC637_=_C919 ,C637_=_C1329 ,C637_=_C1561 ,C637_=_C2040 ,C637_=_C2154 ,C637_=_C2279 ,\nC637_=_C2318 ,C637_=_C2388 ,C637_=_C2449 ,C637_=_C2680 ,C637_=_C2696 ,C637_=_C2842 ,\nC637_=_C2919 ,C637_=_C2973 ,C637_=_C2974 ,C637_=_C2975 ,C637_=_C2976 ,C637_=_C2977 ,\nC637_=_C2978 ,C637_=_C2979 ,C637_=_C2980 ,C637_=_C2981 ,C637_=_C2983 ,C651_=_C753 ,\nC651_=_C1155 ,C651_=_C1573 ,C651_=_C2050 ,C651_=_C2172 ,C651_=_C2212 ,C651_=_C2292 ,\nC651_=_C2327 ,C651_=_C2421 ,C651_=_C2460 ,C651_=_C2690 ,C651_=_C2853 ,C651_=_C2871 ,\nC651_=_C2888 ,C651_=_C2932 ,C651_=_C2995 ,C651_=_C3153 ,C651_=_C3245 ,C651_=_C3274 ,\nC651_=_C3480 ,C651_=_C3743 ,C651_=_C3767 ,C651_=_C4006 ,C651_=_C4064 ,C651_=_C4072 ,\nC738_=_C753 ,C738_=_C794 ,C738_=_C919 ,C738_=_C1329 ,C738_=_C1561 ,C738_=_C2040 ,\nC738_=_C2154 ,C738_=_C2279 ,C738_=_C2318 ,C738_=_C2388 ,C738_=_C2449 ,C738_=_C2680 ,\nC738_=_C2696 ,C738_=_C2842 ,C738_=_C2919 ,C738_=_C2973 ,C738_=_C2974 ,C738_=_C2975 ,\nC738_=_C2976 ,C738_=_C2977 ,C738_=_C2978 ,C738_=_C2979 ,C738_=_C2980 ,C738_=_C2981 ,\nC738_=_C2983 ,C753_=_C1155 ,C753_=_C1573 ,C753_=_C2050 ,C753_=_C2172 ,C753_=_C2212 ,\nC753_=_C2292 ,C753_=_C2327 ,C753_=_C2421 ,C753_=_C2460 ,C753_=_C2690 ,C753_=_C2853 ,\nC753_=_C2871 ,C753_=_C2888 ,C753_=_C2932 ,C753_=_C2995 ,C753_=_C3153 ,C753_=_C3245 ,\nC753_=_C3274 ,C753_=_C3480 ,C753_=_C3743 ,C753_=_C3767 ,C753_=_C4006 ,C753_=_C4064 ,\nC753_=_C4072 ,C794_=_C919 ,C794_=_C1329 ,C794_=_C1561 ,C794_=_C2040 ,C794_=_C2154 ,\nC794_=_C2279 ,C794_=_C2318 ,C794_=_C2388 ,C794_=_C2449 ,C794_=_C2680 ,C794_=_C2696 ,\nC794_=_C2842 ,C794_=_C2919 ,C794_=_C2973 ,C794_=_C2974 ,C794_=_C2975 ,C794_=_C2976 ,\nC794_=_C2977 ,C794_=_C2978 ,C794_=_C2979 ,C794_=_C2980 ,C794_=_C2981 ,C794_=_C2983 ,\nC919_=_C1329 ,C919_=_C1561 ,C919_=_C2040 ,C919_=_C2154 ,C919_=_C2279 ,C919_=_C2318 ,\nC919_=_C2388 ,C919_=_C2449 ,C919_=_C2680 ,C919_=_C2696 ,C919_=_C2842 ,C919_=_C2919 ,\nC919_=_C2973 ,C919_=_C2974 ,C919_=_C2975 ,C919_=_C2976 ,C919_=_C2977 ,C919_=_C2978 ,\nC919_=_C2979 ,C919_=_C2980 ,C919_=_C2981 ,C919_=_C2983 ,C1155_=_C1573 ,C1155_=_C2050 ,\nC1155_=_C2172 ,C1155_=_C2212 ,C1155_=_C2292 ,C1155_=_C2327 ,C1155_=_C2421 ,C1155_=_C2460 ,\nC1155_=_C2690 ,C1155_=_C2853 ,C1155_=_C2871 ,C1155_=_C2888 ,C1155_=_C2932 ,C1155_=_C2995 ,\nC1155_=_C3153 ,C1155_=_C3245 ,C1155_=_C3274 ,C1155_=_C3480 ,C1155_=_C3743 ,C1155_=_C3767 ,\nC1155_=_C4006 ,C1155_=_C4064 ,C1155_=_C4072 ,C1329_=_C1561 ,C1329_=_C2040 ,C1329_=_C2154 ,\nC1329_=_C2279 ,C1329_=_C2318 ,C1329_=_C2388 ,C1329_=_C2449 ,C1329_=_C2680 ,C1329_=_C2696 ,\nC1329_=_C2842 ,C1329_=_C2919 ,C1329_=_C2973 ,C1329_=_C2974 ,C1329_=_C2975 ,C1329_=_C2976 ,\nC1329_=_C2977 ,C1329_=_C2978 ,C1329_=_C2979 ,C1329_=_C2980 ,C1329_=_C2981 ,C1329_=_C2983 ,\nC1561_=_C1573 ,C1561_=_C2040 ,C1561_=_C2154 ,C1561_=_C2279 ,C1561_=_C2318 ,C1561_=_C2388 ,\nC1561_=_C2449 ,C1561_=_C2680 ,C1561_=_C2696 ,C1561_=_C2842 ,C1561_=_C2919 ,C1561_=_C2973 ,\nC1561_=_C2974 ,C1561_=_C2975 ,C1561_=_C2976 ,C1561_=_C2977 ,C1561_=_C2978 ,C1561_=_C2979 ,\nC1561_=_C2980 ,C1561_=_C2981 ,C1561_=_C2983 ,C1573_=_C2050 ,C1573_=_C2172 ,C1573_=_C2212 ,\nC1573_=_C2292 ,C1573_=_C2327 ,C1573_=_C2421 ,C1573_=_C2460 ,C1573_=_C2690 ,C1573_=_C2853 ,\nC1573_=_C2871 ,C1573_=_C2888 ,C1573_=_C2932 ,C1573_=_C2995 ,C1573_=_C3153 ,C1573_=_C3245 ,\nC1573_=_C3274 ,C1573_=_C3480 ,C1573_=_C3743 ,C1573_=_C3767 ,C1573_=_C4006 ,C1573_=_C4064 ,\nC1573_=_C4072 ,C2040_=_C2050 ,C2040_=_C2154 ,C2040_=_C2279 ,C2040_=_C2318 ,C2040_=_C2388 ,\nC2040_=_C2449 ,C2040_=_C2680 ,C2040_=_C2696 ,C2040_=_C2842 ,C2040_=_C2919 ,C2040_=_C2973 ,\nC2040_=_C2974 ,C2040_=_C2975 ,C2040_=_C2976 ,C2040_=_C2977 ,C2040_=_C2978 ,C2040_=_C2979 ,\nC2040_=_C2980 ,C2040_=_C2981 ,C2040_=_C2983 ,C2050_=_C2172 ,C2050_=_C2212 ,C2050_=_C2292 ,\nC2050_=_C2327 ,C2050_=_C2421 ,C2050_=_C2460 ,C2050_=_C2690 ,C2050_=_C2853 ,C2050_=_C2871 ,\nC2050_=_C2888 ,C2050_=_C2932 ,C2050_=_C2995 ,C2050_=_C3153 ,C2050_=_C3245 ,C2050_=_C3274 ,\nC2050_=_C3480 ,C2050_=_C3743 ,C2050_=_C3767 ,C2050_=_C4006 ,C2050_=_C4064 ,C2050_=_C4072 ,\nC2154_=_C2172 ,C2154_=_C2279 ,C2154_=_C2318 ,C2154_=_C2388 ,C2154_=_C2449 ,C2154_=_C2680 ,\nC2154_=_C2696 ,C2154_=_C2842 ,C2154_=_C2919 ,C2154_=_C2973 ,C2154_=_C2974 ,C2154_=_C2975 ,\nC2154_=_C2976 ,C2154_=_C2977 ,C2154_=_C2978 ,C2154_=_C2979 ,C2154_=_C2980 ,C2154_=_C2981 ,\nC2154_=_C2983 ,C2172_=_C2212 ,C2172_=_C2292 ,C2172_=_C2327 ,C2172_=_C2421 ,C2172_=_C2460 ,\nC2172_=_C2690 ,C2172_=_C2853 ,C2172_=_C2871 ,C2172_=_C2888 ,C2172_=_C2932 ,C2172_=_C2995 ,\nC2172_=_C3153 ,C2172_=_C3245 ,C2172_=_C3274 ,C2172_=_C3480 ,C2172_=_C3743 ,C2172_=_C3767 ,\nC2172_=_C4006 ,C2172_=_C4064 ,C2172_=_C4072 ,C2212_=_C2292 ,C2212_=_C2327 ,C2212_=_C2421 ,\nC2212_=_C2460 ,C2212_=_C2690 ,C2212_=_C2853 ,C2212_=_C2871 ,C2212_=_C2888 ,C2212_=_C2932 ,\nC2212_=_C2995 ,C2212_=_C3153 ,C2212_=_C3245 ,C2212_=_C3274 ,C2212_=_C3480 ,C2212_=_C3743 ,\nC2212_=_C3767 ,C2212_=_C4006 ,C2212_=_C4064 ,C2212_=_C4072 ,C2279_=_C2292 ,C2279_=_C2318 ,\nC2279_=_C2388 ,C2279_=_C2449 ,C2279_=_C2680 ,C2279_=_C2696 ,C2279_=_C2842 ,C2279_=_C2919 ,\nC2279_=_C2973 ,C2279_=_C2974 ,C2279_=_C2975 ,C2279_=_C2976 ,C2279_=_C2977 ,C2279_=_C2978 ,\nC2279_=_C2979 ,C2279_=_C2980 ,C2279_=_C2981 ,C2279_=_C2983 ,C2292_=_C2327 ,C2292_=_C2421 ,\nC2292_=_C2460 ,C2292_=_C2690 ,C2292_=_C2853 ,C2292_=_C2871 ,C2292_=_C2888 ,C2292_=_C2932 ,\nC2292_=_C2995 ,C2292_=_C3153 ,C2292_=_C3245 ,C2292_=_C3274 ,C2292_=_C3480 ,C2292_=_C3743 ,\nC2292_=_C3767 ,C2292_=_C4006 ,C2292_=_C4064 ,C2292_=_C4072 ,C2318_=_C2327 ,C2318_=_C2388 ,\nC2318_=_C2449 ,C2318_=_C2680 ,C2318_=_C2696 ,C2318_=_C2842 ,C2318_=_C2919 ,C2318_=_C2973 ,\nC2318_=_C2974 ,C2318_=_C2975 ,C2318_=_C2976</w:t>
      </w:r>
    </w:p>
    <w:p>
      <w:pPr>
        <w:pStyle w:val="PreformattedText"/>
        <w:bidi w:val="0"/>
        <w:spacing w:before="0" w:after="0"/>
        <w:jc w:val="left"/>
        <w:rPr/>
      </w:pPr>
      <w:r>
        <w:rPr/>
        <w:t xml:space="preserve"> </w:t>
      </w:r>
      <w:r>
        <w:rPr/>
        <w:t>,C2318_=_C2977 ,C2318_=_C2978 ,C2318_=_C2979 ,\nC2318_=_C2980 ,C2318_=_C2981 ,C2318_=_C2983 ,C2327_=_C2421 ,C2327_=_C2460 ,C2327_=_C2690 ,\nC2327_=_C2853 ,C2327_=_C2871 ,C2327_=_C2888 ,C2327_=_C2932 ,C2327_=_C2995 ,C2327_=_C3153 ,\nC2327_=_C3245 ,C2327_=_C3274 ,C2327_=_C3480 ,C2327_=_C3743 ,C2327_=_C3767 ,C2327_=_C4006 ,\nC2327_=_C4064 ,C2327_=_C4072 ,C2388_=_C2449 ,C2388_=_C2680 ,C2388_=_C2696 ,C2388_=_C2842 ,\nC2388_=_C2919 ,C2388_=_C2973 ,C2388_=_C2974 ,C2388_=_C2975 ,C2388_=_C2976 ,C2388_=_C2977 ,\nC2388_=_C2978 ,C2388_=_C2979 ,C2388_=_C2980 ,C2388_=_C2981 ,C2388_=_C2983 ,C2421_=_C2460 ,\nC2421_=_C2690 ,C2421_=_C2853 ,C2421_=_C2871 ,C2421_=_C2888 ,C2421_=_C2932 ,C2421_=_C2995 ,\nC2421_=_C3153 ,C2421_=_C3245 ,C2421_=_C3274 ,C2421_=_C3480 ,C2421_=_C3743 ,C2421_=_C3767 ,\nC2421_=_C4006 ,C2421_=_C4064 ,C2421_=_C4072 ,C2449_=_C2460 ,C2449_=_C2680 ,C2449_=_C2696 ,\nC2449_=_C2842 ,C2449_=_C2919 ,C2449_=_C2973 ,C2449_=_C2974 ,C2449_=_C2975 ,C2449_=_C2976 ,\nC2449_=_C2977 ,C2449_=_C2978 ,C2449_=_C2979 ,C2449_=_C2980 ,C2449_=_C2981 ,C2449_=_C2983 ,\nC2460_=_C2690 ,C2460_=_C2853 ,C2460_=_C2871 ,C2460_=_C2888 ,C2460_=_C2932 ,C2460_=_C2995 ,\nC2460_=_C3153 ,C2460_=_C3245 ,C2460_=_C3274 ,C2460_=_C3480 ,C2460_=_C3743 ,C2460_=_C3767 ,\nC2460_=_C4006 ,C2460_=_C4064 ,C2460_=_C4072 ,C2680_=_C2690 ,C2680_=_C2696 ,C2680_=_C2842 ,\nC2680_=_C2919 ,C2680_=_C2973 ,C2680_=_C2974 ,C2680_=_C2975 ,C2680_=_C2976 ,C2680_=_C2977 ,\nC2680_=_C2978 ,C2680_=_C2979 ,C2680_=_C2980 ,C2680_=_C2981 ,C2680_=_C2983 ,C2690_=_C2853 ,\nC2690_=_C2871 ,C2690_=_C2888 ,C2690_=_C2932 ,C2690_=_C2995 ,C2690_=_C3153 ,C2690_=_C3245 ,\nC2690_=_C3274 ,C2690_=_C3480 ,C2690_=_C3743 ,C2690_=_C3767 ,C2690_=_C4006 ,C2690_=_C4064 ,\nC2690_=_C4072 ,C2696_=_C2842 ,C2696_=_C2919 ,C2696_=_C2973 ,C2696_=_C2974 ,C2696_=_C2975 ,\nC2696_=_C2976 ,C2696_=_C2977 ,C2696_=_C2978 ,C2696_=_C2979 ,C2696_=_C2980 ,C2696_=_C2981 ,\nC2696_=_C2983 ,C2842_=_C2853 ,C2842_=_C2919 ,C2842_=_C2973 ,C2842_=_C2974 ,C2842_=_C2975 ,\nC2842_=_C2976 ,C2842_=_C2977 ,C2842_=_C2978 ,C2842_=_C2979 ,C2842_=_C2980 ,C2842_=_C2981 ,\nC2842_=_C2983 ,C2853_=_C2871 ,C2853_=_C2888 ,C2853_=_C2932 ,C2853_=_C2995 ,C2853_=_C3153 ,\nC2853_=_C3245 ,C2853_=_C3274 ,C2853_=_C3480 ,C2853_=_C3743 ,C2853_=_C3767 ,C2853_=_C4006 ,\nC2853_=_C4064 ,C2853_=_C4072 ,C2871_=_C2888 ,C2871_=_C2932 ,C2871_=_C2995 ,C2871_=_C3153 ,\nC2871_=_C3245 ,C2871_=_C3274 ,C2871_=_C3480 ,C2871_=_C3743 ,C2871_=_C3767 ,C2871_=_C4006 ,\nC2871_=_C4064 ,C2871_=_C4072 ,C2888_=_C2932 ,C2888_=_C2995 ,C2888_=_C3153 ,C2888_=_C3245 ,\nC2888_=_C3274 ,C2888_=_C3480 ,C2888_=_C3743 ,C2888_=_C3767 ,C2888_=_C4006 ,C2888_=_C4064 ,\nC2888_=_C4072 ,C2919_=_C2932 ,C2919_=_C2973 ,C2919_=_C2974 ,C2919_=_C2975 ,C2919_=_C2976 ,\nC2919_=_C2977 ,C2919_=_C2978 ,C2919_=_C2979 ,C2919_=_C2980 ,C2919_=_C2981 ,C2919_=_C2983 ,\nC2932_=_C2995 ,C2932_=_C3153 ,C2932_=_C3245 ,C2932_=_C3274 ,C2932_=_C3480 ,C2932_=_C3743 ,\nC2932_=_C3767 ,C2932_=_C4006 ,C2932_=_C4064 ,C2932_=_C4072 ,C2973_=_C2974 ,C2973_=_C2975 ,\nC2973_=_C2976 ,C2973_=_C2977 ,C2973_=_C2978 ,C2973_=_C2979 ,C2973_=_C2980 ,C2973_=_C2981 ,\nC2973_=_C2983 ,C2974_=_C2975 ,C2974_=_C2976 ,C2974_=_C2977 ,C2974_=_C2978 ,C2974_=_C2979 ,\nC2974_=_C2980 ,C2974_=_C2981 ,C2974_=_C2983 ,C2974_=_C3245 ,C2975_=_C2976 ,C2975_=_C2977 ,\nC2975_=_C2978 ,C2975_=_C2979 ,C2975_=_C2980 ,C2975_=_C2981 ,C2975_=_C2983 ,C2975_=_C3274 ,\nC2976_=_C2977 ,C2976_=_C2978 ,C2976_=_C2979 ,C2976_=_C2980 ,C2976_=_C2981 ,C2976_=_C2983 ,\nC2977_=_C2978 ,C2977_=_C2979 ,C2977_=_C2980 ,C2977_=_C2981 ,C2977_=_C2983 ,C2978_=_C2979 ,\nC2978_=_C2980 ,C2978_=_C2981 ,C2978_=_C2983 ,C2978_=_C3480 ,C2979_=_C2980 ,C2979_=_C2981 ,\nC2979_=_C2983 ,C2979_=_C3743 ,C2980_=_C2981 ,C2980_=_C2983 ,C2980_=_C4064 ,C2981_=_C2983 ,\nC2981_=_C4072 ,C2995_=_C3153 ,C2995_=_C3245 ,C2995_=_C3274 ,C2995_=_C3480 ,C2995_=_C3743 ,\nC2995_=_C3767 ,C2995_=_C4006 ,C2995_=_C4064 ,C2995_=_C4072 ,C3153_=_C3245 ,C3153_=_C3274 ,\nC3153_=_C3480 ,C3153_=_C3743 ,C3153_=_C3767 ,C3153_=_C4006 ,C3153_=_C4064 ,C3153_=_C4072 ,\nC3245_=_C3274 ,C3245_=_C3480 ,C3245_=_C3743 ,C3245_=_C3767 ,C3245_=_C4006 ,C3245_=_C4064 ,\nC3245_=_C4072 ,C3274_=_C3480 ,C3274_=_C3743 ,C3274_=_C3767 ,C3274_=_C4006 ,C3274_=_C4064 ,\nC3274_=_C4072 ,C3480_=_C3743 ,C3480_=_C3767 ,C3480_=_C4006 ,C3480_=_C4064 ,C3480_=_C4072 ,\nC3743_=_C3767 ,C3743_=_C4006 ,C3743_=_C4064 ,C3743_=_C4072 ,C3767_=_C4006 ,C3767_=_C4064 ,\nC3767_=_C4072 ,C4006_=_C4064 ,C4006_=_C4072 ,C4064_=_C4072 ,"];347[shape=box, label="id:347 level: 7\n57: C458 C497 C507 C666 C1018 \nC1026 C1154 C1529 C1559 C1571 C1728 \nC1738 C1809 C1821 C1852 C1862 C2153 \nC2170 C2216 C2278 C2289 C2350 C2602 \nC2610 C2615 C2677 C2688 C2714 C2723 \nC2841 C2842 C2843 C2844 C2845 C2846 \nC2847 C2848 C2849 C2850 C2851 C2852 \nC2853 C2854 C2855 C2939 C2980 C3140 \nC3385 C3478 C3520 C3559 C3716 C4063 \nC4064 C4065 C4066 C4067 \n830: C458_=_C507( C458 C507 ) C458_=_C1026( C458 C1026 ) C458_=_C1154( C458 C1154 ) C458_=_C1529( C458 C1529 ) C458_=_C1571( C458 C1571 ) \nC458_=_C1738( C458 C1738 ) C458_=_C1821( C458 C1821 ) C458_=_C1862( C458 C1862 ) C458_=_C2170( C458 C2170 ) C458_=_C2289( C458 C2289 ) C458_=_C2350( C458 C2350 ) \nC458_=_C2610( C458 C2610 ) C458_=_C2688( C458 C2688 ) C458_=_C2723( C458 C2723 ) C458_=_C2850( C458 C2850 ) C458_=_C2939( C458 C2939 ) C458_=_C2980( C458 C2980 ) \nC458_=_C3140( C458 C3140 ) C458_=_C3385( C458 C3385 ) C458_=_C3478( C458 C3478 ) C458_=_C3520( C458 C3520 ) C458_=_C3559( C458 C3559 ) C458_=_C3716( C458 C3716 ) \nC458_=_C4063( C458 C4063 ) C458_=_C4064( C458 C4064 ) C458_=_C4065( C458 C4065 ) C458_=_C4066( C458 C4066 ) C458_=_C4067( C458 C4067 ) C497_=_C507( C497 C507 ) \nC497_=_C666( C497 C666 ) C497_=_C1018( C497 C1018 ) C497_=_C1559( C497 C1559 ) C497_=_C1728( C497 C1728 ) C497_=_C1809( C497 C1809 ) C497_=_C1852( C497 C1852 ) \nC497_=_C2153( C497 C2153 ) C497_=_C2216( C497 C2216 ) C497_=_C2278( C497 C2278 ) C497_=_C2602( C497 C2602 ) C497_=_C2615( C497 C2615 ) C497_=_C2677( C497 C2677 ) \nC497_=_C2714( C497 C2714 ) C497_=_C2841( C497 C2841 ) C497_=_C2842( C497 C2842 ) C497_=_C2843( C497 C2843 ) C497_=_C2844( C497 C2844 ) C497_=_C2845( C497 C2845 ) \nC497_=_C2846( C497 C2846 ) C497_=_C2847( C497 C2847 ) C497_=_C2848( C497 C2848 ) C497_=_C2849( C497 C2849 ) C497_=_C2850( C497 C2850 ) C497_=_C2851( C497 C2851 ) \nC497_=_C2852( C497 C2852 ) C497_=_C2853( C497 C2853 ) C497_=_C2854( C497 C2854 ) C497_=_C2855( C497 C2855 ) C507_=_C1026( C507 C1026 ) C507_=_C1154( C507 C1154 ) \nC507_=_C1529( C507 C1529 ) C507_=_C1571( C507 C1571 ) C507_=_C1738( C507 C1738 ) C507_=_C1821( C507 C1821 ) C507_=_C1862( C507 C1862 ) C507_=_C2170( C507 C2170 ) \nC507_=_C2289( C507 C2289 ) C507_=_C2350( C507 C2350 ) C507_=_C2610( C507 C2610 ) C507_=_C2688( C507 C2688 ) C507_=_C2723( C507 C2723 ) C507_=_C2850( C507 C2850 ) \nC507_=_C2939( C507 C2939 ) C507_=_C2980( C507 C2980 ) C507_=_C3140( C507 C3140 ) C507_=_C3385( C507 C3385 ) C507_=_C3478( C507 C3478 ) C507_=_C3520( C507 C3520 ) \nC507_=_C3559( C507 C3559 ) C507_=_C3716( C507 C3716 ) C507_=_C4063( C507 C4063 ) C507_=_C4064( C507 C4064 ) C507_=_C4065( C507 C4065 ) C507_=_C4066( C507 C4066 ) \nC507_=_C4067( C507 C4067 ) C666_=_C1018( C666 C1018 ) C666_=_C1559( C666 C1559 ) C666_=_C1728( C666 C1728 ) C666_=_C1809( C666 C1809 ) C666_=_C1852( C666 C1852 ) \nC666_=_C2153( C666 C2153 ) C666_=_C2216( C666 C2216 ) C666_=_C2278( C666 C2278 ) C666_=_C2602( C666 C2602 ) C666_=_C2615( C666 C2615 ) C666_=_C2677( C666 C2677 ) \nC666_=_C2714( C666 C2714 ) C666_=_C2841( C666 C2841 ) C666_=_C2842( C666 C2842 ) C666_=_C2843( C666 C2843 ) C666_=_C2844( C666 C2844 ) C666_=_C2845( C666 C2845 ) \nC666_=_C2846( C666 C2846 ) C666_=_C2847( C666 C2847 ) C666_=_C2848( C666 C2848 ) C666_=_C2849( C666 C2849 ) C666_=_C2850( C666 C2850 ) C666_=_C2851( C666 C2851 ) \nC666_=_C2852( C666 C2852 ) C666_=_C2853( C666 C2853 ) C666_=_C2854( C666 C2854 ) C666_=_C2855( C666 C2855 ) C1018_=_C1026( C1018 C1026 ) C1018_=_C1559( C1018 C1559 ) \nC1018_=_C1728( C1018 C1728 ) C1018_=_C1809( C1018 C1809 ) C1018_=_C1852( C1018 C1852 ) C1018_=_C2153( C1018 C2153 ) C1018_=_C2216( C1018 C2216 ) C1018_=_C2278( C1018 C2278 ) \nC1018_=_C2602( C1018 C2602 ) C1018_=_C2615( C1018 C2615 ) C1018_=_C2677( C1018 C2677 ) C1018_=_C2714( C1018 C2714 ) C1018_=_C2841( C1018 C2841 ) C1018_=_C2842( C1018 C2842 ) \nC1018_=_C2843( C1018 C2843 ) C1018_=_C2844( C1018 C2844 ) C1018_=_C2845( C1018 C2845 ) C1018_=_C2846( C1018 C2846 ) C1018_=_C2847( C1018 C2847 ) C1018_=_C2848( C1018 C2848 ) \nC1018_=_C2849( C1018 C2849 ) C1018_=_C2850( C1018 C2850 ) C1018_=_C2851( C1018 C2851 ) C1018_=_C2852( C1018 C2852 ) C1018_=_C2853( C1018 C2853 ) C1018_=_C2854( C1018 C2854 ) \nC1018_=_C2855( C1018 C2855 ) C1026_=_C1154( C1026 C1154 ) C1026_=_C1529( C1026 C1529 ) C1026_=_C1571( C1026 C1571 ) C1026_=_C1738( C1026 C1738 ) C1026_=_C1821( C1026 C1821 ) \nC1026_=_C1862( C1026 C1862 ) C1026_=_C2170( C1026 C2170 ) C1026_=_C2289( C1026 C2289 ) C1026_=_C2350( C1026 C2350 ) C1026_=_C2610( C1026 C2610 ) C1026_=_C2688( C1026 C2688 ) \nC1026_=_C2723( C1026 C2723 ) C1026_=_C2850( C1026 C2850 ) C1026_=_C2939( C1026 C2939 ) C1026_=_C2980( C1026 C2980 ) C1026_=_C3140( C1026 C3140 ) C1026_=_C3385( C1026 C3385 ) \nC1026_=_C3478( C1026 C3478 ) C1026_=_C3520( C1026 C3520 ) C1026_=_C3559( C1026 C3559 ) C1026_=_C3716( C1026 C3716 ) C1026_=_C4063( C1026 C4063 ) C1026_=_C4064( C1026 C4064 ) \nC1026_=_C4065( C1026 C4065 ) C1026_=_C4066( C1026 C4066 ) C1026_=_C4067( C1026 C4067 ) C1154_=_C1529( C1154 C1529 ) C1154_=_C1571( C1154 C1571 ) C1154_=_C1738( C1154 C1738 ) \nC1154_=_C1821( C1154 C1821 ) C1154_=_C1862( C1154 C1862 ) C1154_=_C2170( C1154 C2170 ) C1154_=_C2289( C1154 C2289 ) C1154_=_C2350( C1154 C2350 ) C1154_=_C2610( C1154 C2610 ) \nC1154_=_C2688( C1154 C2688 ) C1154_=_C2723( C1154 C2723 ) C1154_=_C2850( C1154 C2850 ) C1154_=_C2939( C1154 C2939 ) C1154_=_C2980( C1154 C2980 ) C1154_=_C3140( C1154 C3140 ) \nC1154_=_C3385( C1154 C3385 ) C1154_=_C3478(</w:t>
      </w:r>
    </w:p>
    <w:p>
      <w:pPr>
        <w:pStyle w:val="PreformattedText"/>
        <w:bidi w:val="0"/>
        <w:spacing w:before="0" w:after="0"/>
        <w:jc w:val="left"/>
        <w:rPr/>
      </w:pPr>
      <w:r>
        <w:rPr/>
        <w:t xml:space="preserve"> </w:t>
      </w:r>
      <w:r>
        <w:rPr/>
        <w:t>C1154 C3478 ) C1154_=_C3520( C1154 C3520 ) C1154_=_C3559( C1154 C3559 ) C1154_=_C3716( C1154 C3716 ) C1154_=_C4063( C1154 C4063 ) \nC1154_=_C4064( C1154 C4064 ) C1154_=_C4065( C1154 C4065 ) C1154_=_C4066( C1154 C4066 ) C1154_=_C4067( C1154 C4067 ) C1529_=_C1571( C1529 C1571 ) C1529_=_C1738( C1529 C1738 ) \nC1529_=_C1821( C1529 C1821 ) C1529_=_C1862( C1529 C1862 ) C1529_=_C2170( C1529 C2170 ) C1529_=_C2289( C1529 C2289 ) C1529_=_C2350( C1529 C2350 ) C1529_=_C2610( C1529 C2610 ) \nC1529_=_C2688( C1529 C2688 ) C1529_=_C2723( C1529 C2723 ) C1529_=_C2850( C1529 C2850 ) C1529_=_C2939( C1529 C2939 ) C1529_=_C2980( C1529 C2980 ) C1529_=_C3140( C1529 C3140 ) \nC1529_=_C3385( C1529 C3385 ) C1529_=_C3478( C1529 C3478 ) C1529_=_C3520( C1529 C3520 ) C1529_=_C3559( C1529 C3559 ) C1529_=_C3716( C1529 C3716 ) C1529_=_C4063( C1529 C4063 ) \nC1529_=_C4064( C1529 C4064 ) C1529_=_C4065( C1529 C4065 ) C1529_=_C4066( C1529 C4066 ) C1529_=_C4067( C1529 C4067 ) C1559_=_C1571( C1559 C1571 ) C1559_=_C1728( C1559 C1728 ) \nC1559_=_C1809( C1559 C1809 ) C1559_=_C1852( C1559 C1852 ) C1559_=_C2153( C1559 C2153 ) C1559_=_C2216( C1559 C2216 ) C1559_=_C2278( C1559 C2278 ) C1559_=_C2602( C1559 C2602 ) \nC1559_=_C2615( C1559 C2615 ) C1559_=_C2677( C1559 C2677 ) C1559_=_C2714( C1559 C2714 ) C1559_=_C2841( C1559 C2841 ) C1559_=_C2842( C1559 C2842 ) C1559_=_C2843( C1559 C2843 ) \nC1559_=_C2844( C1559 C2844 ) C1559_=_C2845( C1559 C2845 ) C1559_=_C2846( C1559 C2846 ) C1559_=_C2847( C1559 C2847 ) C1559_=_C2848( C1559 C2848 ) C1559_=_C2849( C1559 C2849 ) \nC1559_=_C2850( C1559 C2850 ) C1559_=_C2851( C1559 C2851 ) C1559_=_C2852( C1559 C2852 ) C1559_=_C2853( C1559 C2853 ) C1559_=_C2854( C1559 C2854 ) C1559_=_C2855( C1559 C2855 ) \nC1571_=_C1738( C1571 C1738 ) C1571_=_C1821( C1571 C1821 ) C1571_=_C1862( C1571 C1862 ) C1571_=_C2170( C1571 C2170 ) C1571_=_C2289( C1571 C2289 ) C1571_=_C2350( C1571 C2350 ) \nC1571_=_C2610( C1571 C2610 ) C1571_=_C2688( C1571 C2688 ) C1571_=_C2723( C1571 C2723 ) C1571_=_C2850( C1571 C2850 ) C1571_=_C2939( C1571 C2939 ) C1571_=_C2980( C1571 C2980 ) \nC1571_=_C3140( C1571 C3140 ) C1571_=_C3385( C1571 C3385 ) C1571_=_C3478( C1571 C3478 ) C1571_=_C3520( C1571 C3520 ) C1571_=_C3559( C1571 C3559 ) C1571_=_C3716( C1571 C3716 ) \nC1571_=_C4063( C1571 C4063 ) C1571_=_C4064( C1571 C4064 ) C1571_=_C4065( C1571 C4065 ) C1571_=_C4066( C1571 C4066 ) C1571_=_C4067( C1571 C4067 ) C1728_=_C1738( C1728 C1738 ) \nC1728_=_C1809( C1728 C1809 ) C1728_=_C1852( C1728 C1852 ) C1728_=_C2153( C1728 C2153 ) C1728_=_C2216( C1728 C2216 ) C1728_=_C2278( C1728 C2278 ) C1728_=_C2602( C1728 C2602 ) \nC1728_=_C2615( C1728 C2615 ) C1728_=_C2677( C1728 C2677 ) C1728_=_C2714( C1728 C2714 ) C1728_=_C2841( C1728 C2841 ) C1728_=_C2842( C1728 C2842 ) C1728_=_C2843( C1728 C2843 ) \nC1728_=_C2844( C1728 C2844 ) C1728_=_C2845( C1728 C2845 ) C1728_=_C2846( C1728 C2846 ) C1728_=_C2847( C1728 C2847 ) C1728_=_C2848( C1728 C2848 ) C1728_=_C2849( C1728 C2849 ) \nC1728_=_C2850( C1728 C2850 ) C1728_=_C2851( C1728 C2851 ) C1728_=_C2852( C1728 C2852 ) C1728_=_C2853( C1728 C2853 ) C1728_=_C2854( C1728 C2854 ) C1728_=_C2855( C1728 C2855 ) \nC1738_=_C1821( C1738 C1821 ) C1738_=_C1862( C1738 C1862 ) C1738_=_C2170( C1738 C2170 ) C1738_=_C2289( C1738 C2289 ) C1738_=_C2350( C1738 C2350 ) C1738_=_C2610( C1738 C2610 ) \nC1738_=_C2688( C1738 C2688 ) C1738_=_C2723( C1738 C2723 ) C1738_=_C2850( C1738 C2850 ) C1738_=_C2939( C1738 C2939 ) C1738_=_C2980( C1738 C2980 ) C1738_=_C3140( C1738 C3140 ) \nC1738_=_C3385( C1738 C3385 ) C1738_=_C3478( C1738 C3478 ) C1738_=_C3520( C1738 C3520 ) C1738_=_C3559( C1738 C3559 ) C1738_=_C3716( C1738 C3716 ) C1738_=_C4063( C1738 C4063 ) \nC1738_=_C4064( C1738 C4064 ) C1738_=_C4065( C1738 C4065 ) C1738_=_C4066( C1738 C4066 ) C1738_=_C4067( C1738 C4067 ) C1809_=_C1821( C1809 C1821 ) C1809_=_C1852( C1809 C1852 ) \nC1809_=_C2153( C1809 C2153 ) C1809_=_C2216( C1809 C2216 ) C1809_=_C2278( C1809 C2278 ) C1809_=_C2602( C1809 C2602 ) C1809_=_C2615( C1809 C2615 ) C1809_=_C2677( C1809 C2677 ) \nC1809_=_C2714( C1809 C2714 ) C1809_=_C2841( C1809 C2841 ) C1809_=_C2842( C1809 C2842 ) C1809_=_C2843( C1809 C2843 ) C1809_=_C2844( C1809 C2844 ) C1809_=_C2845( C1809 C2845 ) \nC1809_=_C2846( C1809 C2846 ) C1809_=_C2847( C1809 C2847 ) C1809_=_C2848( C1809 C2848 ) C1809_=_C2849( C1809 C2849 ) C1809_=_C2850( C1809 C2850 ) C1809_=_C2851( C1809 C2851 ) \nC1809_=_C2852( C1809 C2852 ) C1809_=_C2853( C1809 C2853 ) C1809_=_C2854( C1809 C2854 ) C1809_=_C2855( C1809 C2855 ) C1821_=_C1862( C1821 C1862 ) C1821_=_C2170( C1821 C2170 ) \nC1821_=_C2289( C1821 C2289 ) C1821_=_C2350( C1821 C2350 ) C1821_=_C2610( C1821 C2610 ) C1821_=_C2688( C1821 C2688 ) C1821_=_C2723( C1821 C2723 ) C1821_=_C2850( C1821 C2850 ) \nC1821_=_C2939( C1821 C2939 ) C1821_=_C2980( C1821 C2980 ) C1821_=_C3140( C1821 C3140 ) C1821_=_C3385( C1821 C3385 ) C1821_=_C3478( C1821 C3478 ) C1821_=_C3520( C1821 C3520 ) \nC1821_=_C3559( C1821 C3559 ) C1821_=_C3716( C1821 C3716 ) C1821_=_C4063( C1821 C4063 ) C1821_=_C4064( C1821 C4064 ) C1821_=_C4065( C1821 C4065 ) C1821_=_C4066( C1821 C4066 ) \nC1821_=_C4067( C1821 C4067 ) C1852_=_C1862( C1852 C1862 ) C1852_=_C2153( C1852 C2153 ) C1852_=_C2216( C1852 C2216 ) C1852_=_C2278( C1852 C2278 ) C1852_=_C2602( C1852 C2602 ) \nC1852_=_C2615( C1852 C2615 ) C1852_=_C2677( C1852 C2677 ) C1852_=_C2714( C1852 C2714 ) C1852_=_C2841( C1852 C2841 ) C1852_=_C2842( C1852 C2842 ) C1852_=_C2843( C1852 C2843 ) \nC1852_=_C2844( C1852 C2844 ) C1852_=_C2845( C1852 C2845 ) C1852_=_C2846( C1852 C2846 ) C1852_=_C2847( C1852 C2847 ) C1852_=_C2848( C1852 C2848 ) C1852_=_C2849( C1852 C2849 ) \nC1852_=_C2850( C1852 C2850 ) C1852_=_C2851( C1852 C2851 ) C1852_=_C2852( C1852 C2852 ) C1852_=_C2853( C1852 C2853 ) C1852_=_C2854( C1852 C2854 ) C1852_=_C2855( C1852 C2855 ) \nC1862_=_C2170( C1862 C2170 ) C1862_=_C2289( C1862 C2289 ) C1862_=_C2350( C1862 C2350 ) C1862_=_C2610( C1862 C2610 ) C1862_=_C2688( C1862 C2688 ) C1862_=_C2723( C1862 C2723 ) \nC1862_=_C2850( C1862 C2850 ) C1862_=_C2939( C1862 C2939 ) C1862_=_C2980( C1862 C2980 ) C1862_=_C3140( C1862 C3140 ) C1862_=_C3385( C1862 C3385 ) C1862_=_C3478( C1862 C3478 ) \nC1862_=_C3520( C1862 C3520 ) C1862_=_C3559( C1862 C3559 ) C1862_=_C3716( C1862 C3716 ) C1862_=_C4063( C1862 C4063 ) C1862_=_C4064( C1862 C4064 ) C1862_=_C4065( C1862 C4065 ) \nC1862_=_C4066( C1862 C4066 ) C1862_=_C4067( C1862 C4067 ) C2153_=_C2170( C2153 C2170 ) C2153_=_C2216( C2153 C2216 ) C2153_=_C2278( C2153 C2278 ) C2153_=_C2602( C2153 C2602 ) \nC2153_=_C2615( C2153 C2615 ) C2153_=_C2677( C2153 C2677 ) C2153_=_C2714( C2153 C2714 ) C2153_=_C2841( C2153 C2841 ) C2153_=_C2842( C2153 C2842 ) C2153_=_C2843( C2153 C2843 ) \nC2153_=_C2844( C2153 C2844 ) C2153_=_C2845( C2153 C2845 ) C2153_=_C2846( C2153 C2846 ) C2153_=_C2847( C2153 C2847 ) C2153_=_C2848( C2153 C2848 ) C2153_=_C2849( C2153 C2849 ) \nC2153_=_C2850( C2153 C2850 ) C2153_=_C2851( C2153 C2851 ) C2153_=_C2852( C2153 C2852 ) C2153_=_C2853( C2153 C2853 ) C2153_=_C2854( C2153 C2854 ) C2153_=_C2855( C2153 C2855 ) \nC2170_=_C2289( C2170 C2289 ) C2170_=_C2350( C2170 C2350 ) C2170_=_C2610( C2170 C2610 ) C2170_=_C2688( C2170 C2688 ) C2170_=_C2723( C2170 C2723 ) C2170_=_C2850( C2170 C2850 ) \nC2170_=_C2939( C2170 C2939 ) C2170_=_C2980( C2170 C2980 ) C2170_=_C3140( C2170 C3140 ) C2170_=_C3385( C2170 C3385 ) C2170_=_C3478( C2170 C3478 ) C2170_=_C3520( C2170 C3520 ) \nC2170_=_C3559( C2170 C3559 ) C2170_=_C3716( C2170 C3716 ) C2170_=_C4063( C2170 C4063 ) C2170_=_C4064( C2170 C4064 ) C2170_=_C4065( C2170 C4065 ) C2170_=_C4066( C2170 C4066 ) \nC2170_=_C4067( C2170 C4067 ) C2216_=_C2278( C2216 C2278 ) C2216_=_C2602( C2216 C2602 ) C2216_=_C2615( C2216 C2615 ) C2216_=_C2677( C2216 C2677 ) C2216_=_C2714( C2216 C2714 ) \nC2216_=_C2841( C2216 C2841 ) C2216_=_C2842( C2216 C2842 ) C2216_=_C2843( C2216 C2843 ) C2216_=_C2844( C2216 C2844 ) C2216_=_C2845( C2216 C2845 ) C2216_=_C2846( C2216 C2846 ) \nC2216_=_C2847( C2216 C2847 ) C2216_=_C2848( C2216 C2848 ) C2216_=_C2849( C2216 C2849 ) C2216_=_C2850( C2216 C2850 ) C2216_=_C2851( C2216 C2851 ) C2216_=_C2852( C2216 C2852 ) \nC2216_=_C2853( C2216 C2853 ) C2216_=_C2854( C2216 C2854 ) C2216_=_C2855( C2216 C2855 ) C2278_=_C2289( C2278 C2289 ) C2278_=_C2602( C2278 C2602 ) C2278_=_C2615( C2278 C2615 ) \nC2278_=_C2677( C2278 C2677 ) C2278_=_C2714( C2278 C2714 ) C2278_=_C2841( C2278 C2841 ) C2278_=_C2842( C2278 C2842 ) C2278_=_C2843( C2278 C2843 ) C2278_=_C2844( C2278 C2844 ) \nC2278_=_C2845( C2278 C2845 ) C2278_=_C2846( C2278 C2846 ) C2278_=_C2847( C2278 C2847 ) C2278_=_C2848( C2278 C2848 ) C2278_=_C2849( C2278 C2849 ) C2278_=_C2850( C2278 C2850 ) \nC2278_=_C2851( C2278 C2851 ) C2278_=_C2852( C2278 C2852 ) C2278_=_C2853( C2278 C2853 ) C2278_=_C2854( C2278 C2854 ) C2278_=_C2855( C2278 C2855 ) C2289_=_C2350( C2289 C2350 ) \nC2289_=_C2610( C2289 C2610 ) C2289_=_C2688( C2289 C2688 ) C2289_=_C2723( C2289 C2723 ) C2289_=_C2850( C2289 C2850 ) C2289_=_C2939( C2289 C2939 ) C2289_=_C2980( C2289 C2980 ) \nC2289_=_C3140( C2289 C3140 ) C2289_=_C3385( C2289 C3385 ) C2289_=_C3478( C2289 C3478 ) C2289_=_C3520( C2289 C3520 ) C2289_=_C3559( C2289 C3559 ) C2289_=_C3716( C2289 C3716 ) \nC2289_=_C4063( C2289 C4063 ) C2289_=_C4064( C2289 C4064 ) C2289_=_C4065( C2289 C4065 ) C2289_=_C4066( C2289 C4066 ) C2289_=_C4067( C2289 C4067 ) C2350_=_C2610( C2350 C2610 ) \nC2350_=_C2688( C2350 C2688 ) C2350_=_C2723( C2350 C2723 ) C2350_=_C2850( C2350 C2850 ) C2350_=_C2939( C2350 C2939 ) C2350_=_C2980( C2350 C2980 ) C2350_=_C3140( C2350 C3140 ) \nC2350_=_C3385( C2350 C3385 ) C2350_=_C3478( C2350 C3478 ) C2350_=_C3520( C2350 C3520 ) C2350_=_C3559( C2350 C3559 ) C2350_=_C3716( C2350 C3716 ) C2350_=_C4063( C2350 C4063 ) \nC2350_=_C4064( C2350 C4064 ) C2350_=_C4065( C2350 C4065 ) C2350_=_C4066( C2350 C4066 ) C2350_=_C4067( C2350 C4067 ) C2602_=_C2610( C2602 C2610 ) C2602_=_C2615( C2602 C2615 ) \nC2602_=_C2677( C2602 C2677 ) C2602_=_C2714( C2602 C2714 ) C2602_=_C2841( C2602 C2841 ) C2602_=_C2842(</w:t>
      </w:r>
    </w:p>
    <w:p>
      <w:pPr>
        <w:pStyle w:val="PreformattedText"/>
        <w:bidi w:val="0"/>
        <w:spacing w:before="0" w:after="0"/>
        <w:jc w:val="left"/>
        <w:rPr/>
      </w:pPr>
      <w:r>
        <w:rPr/>
        <w:t xml:space="preserve"> </w:t>
      </w:r>
      <w:r>
        <w:rPr/>
        <w:t>C2602 C2842 ) C2602_=_C2843( C2602 C2843 ) C2602_=_C2844( C2602 C2844 ) \nC2602_=_C2845( C2602 C2845 ) C2602_=_C2846( C2602 C2846 ) C2602_=_C2847( C2602 C2847 ) C2602_=_C2848( C2602 C2848 ) C2602_=_C2849( C2602 C2849 ) C2602_=_C2850( C2602 C2850 ) \nC2602_=_C2851( C2602 C2851 ) C2602_=_C2852( C2602 C2852 ) C2602_=_C2853( C2602 C2853 ) C2602_=_C2854( C2602 C2854 ) C2602_=_C2855( C2602 C2855 ) C2610_=_C2688( C2610 C2688 ) \nC2610_=_C2723( C2610 C2723 ) C2610_=_C2850( C2610 C2850 ) C2610_=_C2939( C2610 C2939 ) C2610_=_C2980( C2610 C2980 ) C2610_=_C3140( C2610 C3140 ) C2610_=_C3385( C2610 C3385 ) \nC2610_=_C3478( C2610 C3478 ) C2610_=_C3520( C2610 C3520 ) C2610_=_C3559( C2610 C3559 ) C2610_=_C3716( C2610 C3716 ) C2610_=_C4063( C2610 C4063 ) C2610_=_C4064( C2610 C4064 ) \nC2610_=_C4065( C2610 C4065 ) C2610_=_C4066( C2610 C4066 ) C2610_=_C4067( C2610 C4067 ) C2615_=_C2677( C2615 C2677 ) C2615_=_C2714( C2615 C2714 ) C2615_=_C2841( C2615 C2841 ) \nC2615_=_C2842( C2615 C2842 ) C2615_=_C2843( C2615 C2843 ) C2615_=_C2844( C2615 C2844 ) C2615_=_C2845( C2615 C2845 ) C2615_=_C2846( C2615 C2846 ) C2615_=_C2847( C2615 C2847 ) \nC2615_=_C2848( C2615 C2848 ) C2615_=_C2849( C2615 C2849 ) C2615_=_C2850( C2615 C2850 ) C2615_=_C2851( C2615 C2851 ) C2615_=_C2852( C2615 C2852 ) C2615_=_C2853( C2615 C2853 ) \nC2615_=_C2854( C2615 C2854 ) C2615_=_C2855( C2615 C2855 ) C2677_=_C2688( C2677 C2688 ) C2677_=_C2714( C2677 C2714 ) C2677_=_C2841( C2677 C2841 ) C2677_=_C2842( C2677 C2842 ) \nC2677_=_C2843( C2677 C2843 ) C2677_=_C2844( C2677 C2844 ) C2677_=_C2845( C2677 C2845 ) C2677_=_C2846( C2677 C2846 ) C2677_=_C2847( C2677 C2847 ) C2677_=_C2848( C2677 C2848 ) \nC2677_=_C2849( C2677 C2849 ) C2677_=_C2850( C2677 C2850 ) C2677_=_C2851( C2677 C2851 ) C2677_=_C2852( C2677 C2852 ) C2677_=_C2853( C2677 C2853 ) C2677_=_C2854( C2677 C2854 ) \nC2677_=_C2855( C2677 C2855 ) C2688_=_C2723( C2688 C2723 ) C2688_=_C2850( C2688 C2850 ) C2688_=_C2939( C2688 C2939 ) C2688_=_C2980( C2688 C2980 ) C2688_=_C3140( C2688 C3140 ) \nC2688_=_C3385( C2688 C3385 ) C2688_=_C3478( C2688 C3478 ) C2688_=_C3520( C2688 C3520 ) C2688_=_C3559( C2688 C3559 ) C2688_=_C3716( C2688 C3716 ) C2688_=_C4063( C2688 C4063 ) \nC2688_=_C4064( C2688 C4064 ) C2688_=_C4065( C2688 C4065 ) C2688_=_C4066( C2688 C4066 ) C2688_=_C4067( C2688 C4067 ) C2714_=_C2723( C2714 C2723 ) C2714_=_C2841( C2714 C2841 ) \nC2714_=_C2842( C2714 C2842 ) C2714_=_C2843( C2714 C2843 ) C2714_=_C2844( C2714 C2844 ) C2714_=_C2845( C2714 C2845 ) C2714_=_C2846( C2714 C2846 ) C2714_=_C2847( C2714 C2847 ) \nC2714_=_C2848( C2714 C2848 ) C2714_=_C2849( C2714 C2849 ) C2714_=_C2850( C2714 C2850 ) C2714_=_C2851( C2714 C2851 ) C2714_=_C2852( C2714 C2852 ) C2714_=_C2853( C2714 C2853 ) \nC2714_=_C2854( C2714 C2854 ) C2714_=_C2855( C2714 C2855 ) C2723_=_C2850( C2723 C2850 ) C2723_=_C2939( C2723 C2939 ) C2723_=_C2980( C2723 C2980 ) C2723_=_C3140( C2723 C3140 ) \nC2723_=_C3385( C2723 C3385 ) C2723_=_C3478( C2723 C3478 ) C2723_=_C3520( C2723 C3520 ) C2723_=_C3559( C2723 C3559 ) C2723_=_C3716( C2723 C3716 ) C2723_=_C4063( C2723 C4063 ) \nC2723_=_C4064( C2723 C4064 ) C2723_=_C4065( C2723 C4065 ) C2723_=_C4066( C2723 C4066 ) C2723_=_C4067( C2723 C4067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939( C2841 C2939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980( C2842 C2980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4_=_C2845( C2844 C2845 ) C2844_=_C2846( C2844 C2846 ) C2844_=_C2847( C2844 C2847 ) \nC2844_=_C2848( C2844 C2848 ) C2844_=_C2849( C2844 C2849 ) C2844_=_C2850( C2844 C2850 ) C2844_=_C2851( C2844 C2851 ) C2844_=_C2852( C2844 C2852 ) C2844_=_C2853( C2844 C2853 ) \nC2844_=_C2854( C2844 C2854 ) C2844_=_C2855( C2844 C2855 ) C2844_=_C3478( C2844 C3478 ) C2845_=_C2846( C2845 C2846 ) C2845_=_C2847( C2845 C2847 ) C2845_=_C2848( C2845 C2848 ) \nC2845_=_C2849( C2845 C2849 ) C2845_=_C2850( C2845 C2850 ) C2845_=_C2851( C2845 C2851 ) C2845_=_C2852( C2845 C2852 ) C2845_=_C2853( C2845 C2853 ) C2845_=_C2854( C2845 C2854 ) \nC2845_=_C2855( C2845 C2855 ) C2846_=_C2847( C2846 C2847 ) C2846_=_C2848( C2846 C2848 ) C2846_=_C2849( C2846 C2849 ) C2846_=_C2850( C2846 C2850 ) C2846_=_C2851( C2846 C2851 ) \nC2846_=_C2852( C2846 C2852 ) C2846_=_C2853( C2846 C2853 ) C2846_=_C2854( C2846 C2854 ) C2846_=_C2855( C2846 C2855 ) C2847_=_C2848( C2847 C2848 ) C2847_=_C2849( C2847 C2849 ) \nC2847_=_C2850( C2847 C2850 ) C2847_=_C2851( C2847 C2851 ) C2847_=_C2852( C2847 C2852 ) C2847_=_C2853( C2847 C2853 ) C2847_=_C2854( C2847 C2854 ) C2847_=_C2855( C2847 C2855 ) \nC2848_=_C2849( C2848 C2849 ) C2848_=_C2850( C2848 C2850 ) C2848_=_C2851( C2848 C2851 ) C2848_=_C2852( C2848 C2852 ) C2848_=_C2853( C2848 C2853 ) C2848_=_C2854( C2848 C2854 ) \nC2848_=_C2855( C2848 C2855 ) C2849_=_C2850( C2849 C2850 ) C2849_=_C2851( C2849 C2851 ) C2849_=_C2852( C2849 C2852 ) C2849_=_C2853( C2849 C2853 ) C2849_=_C2854( C2849 C2854 ) \nC2849_=_C2855( C2849 C2855 ) C2850_=_C2851( C2850 C2851 ) C2850_=_C2852( C2850 C2852 ) C2850_=_C2853( C2850 C2853 ) C2850_=_C2854( C2850 C2854 ) C2850_=_C2855( C2850 C2855 ) \nC2850_=_C2939( C2850 C2939 ) C2850_=_C2980( C2850 C2980 ) C2850_=_C3140( C2850 C3140 ) C2850_=_C3385( C2850 C3385 ) C2850_=_C3478( C2850 C3478 ) C2850_=_C3520( C2850 C3520 ) \nC2850_=_C3559( C2850 C3559 ) C2850_=_C3716( C2850 C3716 ) C2850_=_C4063( C2850 C4063 ) C2850_=_C4064( C2850 C4064 ) C2850_=_C4065( C2850 C4065 ) C2850_=_C4066( C2850 C4066 ) \nC2850_=_C4067( C2850 C4067 ) C2851_=_C2852( C2851 C2852 ) C2851_=_C2853( C2851 C2853 ) C2851_=_C2854( C2851 C2854 ) C2851_=_C2855( C2851 C2855 ) C2852_=_C2853( C2852 C2853 ) \nC2852_=_C2854( C2852 C2854 ) C2852_=_C2855( C2852 C2855 ) C2852_=_C4063( C2852 C4063 ) C2853_=_C2854( C2853 C2854 ) C2853_=_C2855( C2853 C2855 ) C2853_=_C4064( C2853 C4064 ) \nC2854_=_C2855( C2854 C2855 ) C2854_=_C4065( C2854 C4065 ) C2855_=_C4066( C2855 C4066 ) C2939_=_C2980( C2939 C2980 ) C2939_=_C3140( C2939 C3140 ) C2939_=_C3385( C2939 C3385 ) \nC2939_=_C3478( C2939 C3478 ) C2939_=_C3520( C2939 C3520 ) C2939_=_C3559( C2939 C3559 ) C2939_=_C3716( C2939 C3716 ) C2939_=_C4063( C2939 C4063 ) C2939_=_C4064( C2939 C4064 ) \nC2939_=_C4065( C2939 C4065 ) C2939_=_C4066( C2939 C4066 ) C2939_=_C4067( C2939 C4067 ) C2980_=_C3140( C2980 C3140 ) C2980_=_C3385( C2980 C3385 ) C2980_=_C3478( C2980 C3478 ) \nC2980_=_C3520( C2980 C3520 ) C2980_=_C3559( C2980 C3559 ) C2980_=_C3716( C2980 C3716 ) C2980_=_C4063( C2980 C4063 ) C2980_=_C4064( C2980 C4064 ) C2980_=_C4065( C2980 C4065 ) \nC2980_=_C4066( C2980 C4066 ) C2980_=_C4067( C2980 C4067 ) C3140_=_C3385( C3140 C3385 ) C3140_=_C3478( C3140 C3478 ) C3140_=_C3520( C3140 C3520 ) C3140_=_C3559( C3140 C3559 ) \nC3140_=_C3716( C3140 C3716 ) C3140_=_C4063( C3140 C4063 ) C3140_=_C4064( C3140 C4064 ) C3140_=_C4065( C3140 C4065 ) C3140_=_C4066( C3140 C4066 ) C3140_=_C4067( C3140 C4067 ) \nC3385_=_C3478( C3385 C3478 ) C3385_=_C3520( C3385 C3520 ) C3385_=_C3559( C3385 C3559 ) C3385_=_C3716( C3385 C3716 ) C3385_=_C4063( C3385 C4063 ) C3385_=_C4064( C3385 C4064 ) \nC3385_=_C4065( C3385 C4065 ) C3385_=_C4066( C3385 C4066 ) C3385_=_C4067( C3385 C4067 ) C3478_=_C3520( C3478 C3520 ) C3478_=_C3559( C3478 C3559 ) C3478_=_C3716( C3478 C3716 ) \nC3478_=_C4063( C3478 C4063 ) C3478_=_C4064( C3478 C4064 ) C3478_=_C4065( C3478 C4065 ) C3478_=_C4066( C3478 C4066 ) C3478_=_C4067( C3478 C4067 ) C3520_=_C3559( C3520 C3559 ) \nC3520_=_C3716( C3520 C3716 ) C3520_=_C4063( C3520 C4063 ) C3520_=_C4064( C3520 C4064 ) C3520_=_C4065( C3520 C4065 ) C3520_=_C4066( C3520 C4066 ) C3520_=_C4067( C3520 C4067 ) \nC3559_=_C3716( C3559 C3716 ) C3559_=_C4063( C3559 C4063 ) C3559_=_C4064( C3559 C4064 ) C3559_=_C4065( C3559 C4065 ) C3559_=_C4066( C3559 C4066 ) C3559_=_C4067( C3559 C4067 ) \nC3716_=_C4063( C3716 C4063 ) C3716_=_C4064( C3716 C4064 ) C3716_=_C4065( C3716 C4065 ) C3716_=_C4066( C3716 C4066 ) C3716_=_C4067( C3716 C4067 ) C4063_=_C4064( C4063 C4064 ) \nC4063_=_C4065( C4063 C4065 ) C4063_=_C4066( C4063 C4066 ) C4063_=_C4067( C4063 C4067 ) C4064_=_C4065( C4064 C4065 ) C4064_=_C4066( C4064 C4066 ) C4064_=_C4067( C4064 C4067 ) \nC4065_=_C4066( C4065 C4066 ) C4065_=_C4067( C4065 C4067 ) C4066_=_C4067( C4066 C4067 ) "];246-&gt;347[label="56: C458 C497 C507 C666 C1018 \nC1026 C1154 C1529 C1559 C1571 C1728 \nC1738 C1809 C1821 C1852 C1862 C2153 \nC2170 C2216 C2278 C2289 C2350 C2602 \nC2610 C2615 C2677 C2688 C2714 C2723 \nC2841 C2842 C2843 C2844 C2845 C2846 \nC2847 C2848 C2849 C2851 C2852 C2853 \nC2854 C2855 C2939 C2980 C3140 C3385 \nC3478 C3520 C3559 C3716 C4063 C4064 \nC4065 C4066 C4067 \n774: C458_=_C507 ,C458_=_C1026 ,C458_=_C1154 ,C458_=_C1529 ,C458_=_C1571 ,\nC458_=_C1738 ,C458_=_C1821 ,C458_=_C1862 ,C458_=_C2170 ,C458_=_C2289 ,C458_=_C2350 ,\nC458_=_C2610 ,C458_=_C2688 ,C458_=_C2723 ,C458_=_C2939 ,C458_=_C2980 ,C458_=_C3140 ,\nC458_=_C3385 ,C458_=_C3478 ,C458_=_C3520 ,C458_=_C3559 ,C458_=_C3716 ,C458_=_C4063 ,\nC458_=_C4064 ,C458_=_C4065 ,C458_=_C4066 ,C458_=_C4067</w:t>
      </w:r>
    </w:p>
    <w:p>
      <w:pPr>
        <w:pStyle w:val="PreformattedText"/>
        <w:bidi w:val="0"/>
        <w:spacing w:before="0" w:after="0"/>
        <w:jc w:val="left"/>
        <w:rPr/>
      </w:pPr>
      <w:r>
        <w:rPr/>
        <w:t xml:space="preserve"> </w:t>
      </w:r>
      <w:r>
        <w:rPr/>
        <w:t>,C497_=_C507 ,C497_=_C666 ,\nC497_=_C1018 ,C497_=_C1559 ,C497_=_C1728 ,C497_=_C1809 ,C497_=_C1852 ,C497_=_C2153 ,\nC497_=_C2216 ,C497_=_C2278 ,C497_=_C2602 ,C497_=_C2615 ,C497_=_C2677 ,C497_=_C2714 ,\nC497_=_C2841 ,C497_=_C2842 ,C497_=_C2843 ,C497_=_C2844 ,C497_=_C2845 ,C497_=_C2846 ,\nC497_=_C2847 ,C497_=_C2848 ,C497_=_C2849 ,C497_=_C2851 ,C497_=_C2852 ,C497_=_C2853 ,\nC497_=_C2854 ,C497_=_C2855 ,C507_=_C1026 ,C507_=_C1154 ,C507_=_C1529 ,C507_=_C1571 ,\nC507_=_C1738 ,C507_=_C1821 ,C507_=_C1862 ,C507_=_C2170 ,C507_=_C2289 ,C507_=_C2350 ,\nC507_=_C2610 ,C507_=_C2688 ,C507_=_C2723 ,C507_=_C2939 ,C507_=_C2980 ,C507_=_C3140 ,\nC507_=_C3385 ,C507_=_C3478 ,C507_=_C3520 ,C507_=_C3559 ,C507_=_C3716 ,C507_=_C4063 ,\nC507_=_C4064 ,C507_=_C4065 ,C507_=_C4066 ,C507_=_C4067 ,C666_=_C1018 ,C666_=_C1559 ,\nC666_=_C1728 ,C666_=_C1809 ,C666_=_C1852 ,C666_=_C2153 ,C666_=_C2216 ,C666_=_C2278 ,\nC666_=_C2602 ,C666_=_C2615 ,C666_=_C2677 ,C666_=_C2714 ,C666_=_C2841 ,C666_=_C2842 ,\nC666_=_C2843 ,C666_=_C2844 ,C666_=_C2845 ,C666_=_C2846 ,C666_=_C2847 ,C666_=_C2848 ,\nC666_=_C2849 ,C666_=_C2851 ,C666_=_C2852 ,C666_=_C2853 ,C666_=_C2854 ,C666_=_C2855 ,\nC1018_=_C1026 ,C1018_=_C1559 ,C1018_=_C1728 ,C1018_=_C1809 ,C1018_=_C1852 ,C1018_=_C2153 ,\nC1018_=_C2216 ,C1018_=_C2278 ,C1018_=_C2602 ,C1018_=_C2615 ,C1018_=_C2677 ,C1018_=_C2714 ,\nC1018_=_C2841 ,C1018_=_C2842 ,C1018_=_C2843 ,C1018_=_C2844 ,C1018_=_C2845 ,C1018_=_C2846 ,\nC1018_=_C2847 ,C1018_=_C2848 ,C1018_=_C2849 ,C1018_=_C2851 ,C1018_=_C2852 ,C1018_=_C2853 ,\nC1018_=_C2854 ,C1018_=_C2855 ,C1026_=_C1154 ,C1026_=_C1529 ,C1026_=_C1571 ,C1026_=_C1738 ,\nC1026_=_C1821 ,C1026_=_C1862 ,C1026_=_C2170 ,C1026_=_C2289 ,C1026_=_C2350 ,C1026_=_C2610 ,\nC1026_=_C2688 ,C1026_=_C2723 ,C1026_=_C2939 ,C1026_=_C2980 ,C1026_=_C3140 ,C1026_=_C3385 ,\nC1026_=_C3478 ,C1026_=_C3520 ,C1026_=_C3559 ,C1026_=_C3716 ,C1026_=_C4063 ,C1026_=_C4064 ,\nC1026_=_C4065 ,C1026_=_C4066 ,C1026_=_C4067 ,C1154_=_C1529 ,C1154_=_C1571 ,C1154_=_C1738 ,\nC1154_=_C1821 ,C1154_=_C1862 ,C1154_=_C2170 ,C1154_=_C2289 ,C1154_=_C2350 ,C1154_=_C2610 ,\nC1154_=_C2688 ,C1154_=_C2723 ,C1154_=_C2939 ,C1154_=_C2980 ,C1154_=_C3140 ,C1154_=_C3385 ,\nC1154_=_C3478 ,C1154_=_C3520 ,C1154_=_C3559 ,C1154_=_C3716 ,C1154_=_C4063 ,C1154_=_C4064 ,\nC1154_=_C4065 ,C1154_=_C4066 ,C1154_=_C4067 ,C1529_=_C1571 ,C1529_=_C1738 ,C1529_=_C1821 ,\nC1529_=_C1862 ,C1529_=_C2170 ,C1529_=_C2289 ,C1529_=_C2350 ,C1529_=_C2610 ,C1529_=_C2688 ,\nC1529_=_C2723 ,C1529_=_C2939 ,C1529_=_C2980 ,C1529_=_C3140 ,C1529_=_C3385 ,C1529_=_C3478 ,\nC1529_=_C3520 ,C1529_=_C3559 ,C1529_=_C3716 ,C1529_=_C4063 ,C1529_=_C4064 ,C1529_=_C4065 ,\nC1529_=_C4066 ,C1529_=_C4067 ,C1559_=_C1571 ,C1559_=_C1728 ,C1559_=_C1809 ,C1559_=_C1852 ,\nC1559_=_C2153 ,C1559_=_C2216 ,C1559_=_C2278 ,C1559_=_C2602 ,C1559_=_C2615 ,C1559_=_C2677 ,\nC1559_=_C2714 ,C1559_=_C2841 ,C1559_=_C2842 ,C1559_=_C2843 ,C1559_=_C2844 ,C1559_=_C2845 ,\nC1559_=_C2846 ,C1559_=_C2847 ,C1559_=_C2848 ,C1559_=_C2849 ,C1559_=_C2851 ,C1559_=_C2852 ,\nC1559_=_C2853 ,C1559_=_C2854 ,C1559_=_C2855 ,C1571_=_C1738 ,C1571_=_C1821 ,C1571_=_C1862 ,\nC1571_=_C2170 ,C1571_=_C2289 ,C1571_=_C2350 ,C1571_=_C2610 ,C1571_=_C2688 ,C1571_=_C2723 ,\nC1571_=_C2939 ,C1571_=_C2980 ,C1571_=_C3140 ,C1571_=_C3385 ,C1571_=_C3478 ,C1571_=_C3520 ,\nC1571_=_C3559 ,C1571_=_C3716 ,C1571_=_C4063 ,C1571_=_C4064 ,C1571_=_C4065 ,C1571_=_C4066 ,\nC1571_=_C4067 ,C1728_=_C1738 ,C1728_=_C1809 ,C1728_=_C1852 ,C1728_=_C2153 ,C1728_=_C2216 ,\nC1728_=_C2278 ,C1728_=_C2602 ,C1728_=_C2615 ,C1728_=_C2677 ,C1728_=_C2714 ,C1728_=_C2841 ,\nC1728_=_C2842 ,C1728_=_C2843 ,C1728_=_C2844 ,C1728_=_C2845 ,C1728_=_C2846 ,C1728_=_C2847 ,\nC1728_=_C2848 ,C1728_=_C2849 ,C1728_=_C2851 ,C1728_=_C2852 ,C1728_=_C2853 ,C1728_=_C2854 ,\nC1728_=_C2855 ,C1738_=_C1821 ,C1738_=_C1862 ,C1738_=_C2170 ,C1738_=_C2289 ,C1738_=_C2350 ,\nC1738_=_C2610 ,C1738_=_C2688 ,C1738_=_C2723 ,C1738_=_C2939 ,C1738_=_C2980 ,C1738_=_C3140 ,\nC1738_=_C3385 ,C1738_=_C3478 ,C1738_=_C3520 ,C1738_=_C3559 ,C1738_=_C3716 ,C1738_=_C4063 ,\nC1738_=_C4064 ,C1738_=_C4065 ,C1738_=_C4066 ,C1738_=_C4067 ,C1809_=_C1821 ,C1809_=_C1852 ,\nC1809_=_C2153 ,C1809_=_C2216 ,C1809_=_C2278 ,C1809_=_C2602 ,C1809_=_C2615 ,C1809_=_C2677 ,\nC1809_=_C2714 ,C1809_=_C2841 ,C1809_=_C2842 ,C1809_=_C2843 ,C1809_=_C2844 ,C1809_=_C2845 ,\nC1809_=_C2846 ,C1809_=_C2847 ,C1809_=_C2848 ,C1809_=_C2849 ,C1809_=_C2851 ,C1809_=_C2852 ,\nC1809_=_C2853 ,C1809_=_C2854 ,C1809_=_C2855 ,C1821_=_C1862 ,C1821_=_C2170 ,C1821_=_C2289 ,\nC1821_=_C2350 ,C1821_=_C2610 ,C1821_=_C2688 ,C1821_=_C2723 ,C1821_=_C2939 ,C1821_=_C2980 ,\nC1821_=_C3140 ,C1821_=_C3385 ,C1821_=_C3478 ,C1821_=_C3520 ,C1821_=_C3559 ,C1821_=_C3716 ,\nC1821_=_C4063 ,C1821_=_C4064 ,C1821_=_C4065 ,C1821_=_C4066 ,C1821_=_C4067 ,C1852_=_C1862 ,\nC1852_=_C2153 ,C1852_=_C2216 ,C1852_=_C2278 ,C1852_=_C2602 ,C1852_=_C2615 ,C1852_=_C2677 ,\nC1852_=_C2714 ,C1852_=_C2841 ,C1852_=_C2842 ,C1852_=_C2843 ,C1852_=_C2844 ,C1852_=_C2845 ,\nC1852_=_C2846 ,C1852_=_C2847 ,C1852_=_C2848 ,C1852_=_C2849 ,C1852_=_C2851 ,C1852_=_C2852 ,\nC1852_=_C2853 ,C1852_=_C2854 ,C1852_=_C2855 ,C1862_=_C2170 ,C1862_=_C2289 ,C1862_=_C2350 ,\nC1862_=_C2610 ,C1862_=_C2688 ,C1862_=_C2723 ,C1862_=_C2939 ,C1862_=_C2980 ,C1862_=_C3140 ,\nC1862_=_C3385 ,C1862_=_C3478 ,C1862_=_C3520 ,C1862_=_C3559 ,C1862_=_C3716 ,C1862_=_C4063 ,\nC1862_=_C4064 ,C1862_=_C4065 ,C1862_=_C4066 ,C1862_=_C4067 ,C2153_=_C2170 ,C2153_=_C2216 ,\nC2153_=_C2278 ,C2153_=_C2602 ,C2153_=_C2615 ,C2153_=_C2677 ,C2153_=_C2714 ,C2153_=_C2841 ,\nC2153_=_C2842 ,C2153_=_C2843 ,C2153_=_C2844 ,C2153_=_C2845 ,C2153_=_C2846 ,C2153_=_C2847 ,\nC2153_=_C2848 ,C2153_=_C2849 ,C2153_=_C2851 ,C2153_=_C2852 ,C2153_=_C2853 ,C2153_=_C2854 ,\nC2153_=_C2855 ,C2170_=_C2289 ,C2170_=_C2350 ,C2170_=_C2610 ,C2170_=_C2688 ,C2170_=_C2723 ,\nC2170_=_C2939 ,C2170_=_C2980 ,C2170_=_C3140 ,C2170_=_C3385 ,C2170_=_C3478 ,C2170_=_C3520 ,\nC2170_=_C3559 ,C2170_=_C3716 ,C2170_=_C4063 ,C2170_=_C4064 ,C2170_=_C4065 ,C2170_=_C4066 ,\nC2170_=_C4067 ,C2216_=_C2278 ,C2216_=_C2602 ,C2216_=_C2615 ,C2216_=_C2677 ,C2216_=_C2714 ,\nC2216_=_C2841 ,C2216_=_C2842 ,C2216_=_C2843 ,C2216_=_C2844 ,C2216_=_C2845 ,C2216_=_C2846 ,\nC2216_=_C2847 ,C2216_=_C2848 ,C2216_=_C2849 ,C2216_=_C2851 ,C2216_=_C2852 ,C2216_=_C2853 ,\nC2216_=_C2854 ,C2216_=_C2855 ,C2278_=_C2289 ,C2278_=_C2602 ,C2278_=_C2615 ,C2278_=_C2677 ,\nC2278_=_C2714 ,C2278_=_C2841 ,C2278_=_C2842 ,C2278_=_C2843 ,C2278_=_C2844 ,C2278_=_C2845 ,\nC2278_=_C2846 ,C2278_=_C2847 ,C2278_=_C2848 ,C2278_=_C2849 ,C2278_=_C2851 ,C2278_=_C2852 ,\nC2278_=_C2853 ,C2278_=_C2854 ,C2278_=_C2855 ,C2289_=_C2350 ,C2289_=_C2610 ,C2289_=_C2688 ,\nC2289_=_C2723 ,C2289_=_C2939 ,C2289_=_C2980 ,C2289_=_C3140 ,C2289_=_C3385 ,C2289_=_C3478 ,\nC2289_=_C3520 ,C2289_=_C3559 ,C2289_=_C3716 ,C2289_=_C4063 ,C2289_=_C4064 ,C2289_=_C4065 ,\nC2289_=_C4066 ,C2289_=_C4067 ,C2350_=_C2610 ,C2350_=_C2688 ,C2350_=_C2723 ,C2350_=_C2939 ,\nC2350_=_C2980 ,C2350_=_C3140 ,C2350_=_C3385 ,C2350_=_C3478 ,C2350_=_C3520 ,C2350_=_C3559 ,\nC2350_=_C3716 ,C2350_=_C4063 ,C2350_=_C4064 ,C2350_=_C4065 ,C2350_=_C4066 ,C2350_=_C4067 ,\nC2602_=_C2610 ,C2602_=_C2615 ,C2602_=_C2677 ,C2602_=_C2714 ,C2602_=_C2841 ,C2602_=_C2842 ,\nC2602_=_C2843 ,C2602_=_C2844 ,C2602_=_C2845 ,C2602_=_C2846 ,C2602_=_C2847 ,C2602_=_C2848 ,\nC2602_=_C2849 ,C2602_=_C2851 ,C2602_=_C2852 ,C2602_=_C2853 ,C2602_=_C2854 ,C2602_=_C2855 ,\nC2610_=_C2688 ,C2610_=_C2723 ,C2610_=_C2939 ,C2610_=_C2980 ,C2610_=_C3140 ,C2610_=_C3385 ,\nC2610_=_C3478 ,C2610_=_C3520 ,C2610_=_C3559 ,C2610_=_C3716 ,C2610_=_C4063 ,C2610_=_C4064 ,\nC2610_=_C4065 ,C2610_=_C4066 ,C2610_=_C4067 ,C2615_=_C2677 ,C2615_=_C2714 ,C2615_=_C2841 ,\nC2615_=_C2842 ,C2615_=_C2843 ,C2615_=_C2844 ,C2615_=_C2845 ,C2615_=_C2846 ,C2615_=_C2847 ,\nC2615_=_C2848 ,C2615_=_C2849 ,C2615_=_C2851 ,C2615_=_C2852 ,C2615_=_C2853 ,C2615_=_C2854 ,\nC2615_=_C2855 ,C2677_=_C2688 ,C2677_=_C2714 ,C2677_=_C2841 ,C2677_=_C2842 ,C2677_=_C2843 ,\nC2677_=_C2844 ,C2677_=_C2845 ,C2677_=_C2846 ,C2677_=_C2847 ,C2677_=_C2848 ,C2677_=_C2849 ,\nC2677_=_C2851 ,C2677_=_C2852 ,C2677_=_C2853 ,C2677_=_C2854 ,C2677_=_C2855 ,C2688_=_C2723 ,\nC2688_=_C2939 ,C2688_=_C2980 ,C2688_=_C3140 ,C2688_=_C3385 ,C2688_=_C3478 ,C2688_=_C3520 ,\nC2688_=_C3559 ,C2688_=_C3716 ,C2688_=_C4063 ,C2688_=_C4064 ,C2688_=_C4065 ,C2688_=_C4066 ,\nC2688_=_C4067 ,C2714_=_C2723 ,C2714_=_C2841 ,C2714_=_C2842 ,C2714_=_C2843 ,C2714_=_C2844 ,\nC2714_=_C2845 ,C2714_=_C2846 ,C2714_=_C2847 ,C2714_=_C2848 ,C2714_=_C2849 ,C2714_=_C2851 ,\nC2714_=_C2852 ,C2714_=_C2853 ,C2714_=_C2854 ,C2714_=_C2855 ,C2723_=_C2939 ,C2723_=_C2980 ,\nC2723_=_C3140 ,C2723_=_C3385 ,C2723_=_C3478 ,C2723_=_C3520 ,C2723_=_C3559 ,C2723_=_C3716 ,\nC2723_=_C4063 ,C2723_=_C4064 ,C2723_=_C4065 ,C2723_=_C4066 ,C2723_=_C4067 ,C2841_=_C2842 ,\nC2841_=_C2843 ,C2841_=_C2844 ,C2841_=_C2845 ,C2841_=_C2846 ,C2841_=_C2847 ,C2841_=_C2848 ,\nC2841_=_C2849 ,C2841_=_C2851 ,C2841_=_C2852 ,C2841_=_C2853 ,C2841_=_C2854 ,C2841_=_C2855 ,\nC2841_=_C2939 ,C2842_=_C2843 ,C2842_=_C2844 ,C2842_=_C2845 ,C2842_=_C2846 ,C2842_=_C2847 ,\nC2842_=_C2848 ,C2842_=_C2849 ,C2842_=_C2851 ,C2842_=_C2852 ,C2842_=_C2853 ,C2842_=_C2854 ,\nC2842_=_C2855 ,C2842_=_C2980 ,C2843_=_C2844 ,C2843_=_C2845 ,C2843_=_C2846 ,C2843_=_C2847 ,\nC2843_=_C2848 ,C2843_=_C2849 ,C2843_=_C2851 ,C2843_=_C2852 ,C2843_=_C2853 ,C2843_=_C2854 ,\nC2843_=_C2855 ,C2844_=_C2845 ,C2844_=_C2846 ,C2844_=_C2847 ,C2844_=_C2848 ,C2844_=_C2849 ,\nC2844_=_C2851 ,C2844_=_C2852 ,C2844_=_C2853 ,C2844_=_C2854 ,C2844_=_C2855 ,C2844_=_C3478 ,\nC2845_=_C2846 ,C2845_=_C2847 ,C2845_=_C2848 ,C2845_=_C2849 ,C2845_=_C2851 ,C2845_=_C2852 ,\nC2845_=_C2853 ,C2845_=_C2854 ,C2845_=_C2855 ,C2846_=_C2847 ,C2846_=_C2848 ,C2846_=_C2849 ,\nC2846_=_C2851 ,C2846_=_C2852 ,C2846_=_C2853 ,C2846_=_C2854 ,C2846_=_C2855 ,C2847_=_C2848 ,\nC2847_=_C2849 ,C2847_=_C2851 ,C2847_=_C2852 ,C2847_=_C2853 ,C2847_=_C2854 ,C2847_=_C2855 ,\nC2848_=_C2849 ,C2848_=_C2851 ,C2848_=_C2852 ,C2848_=_C2853 ,C2848_=_C2854 ,C2848_=_C2855 ,\nC2849_=_C2851</w:t>
      </w:r>
    </w:p>
    <w:p>
      <w:pPr>
        <w:pStyle w:val="PreformattedText"/>
        <w:bidi w:val="0"/>
        <w:spacing w:before="0" w:after="0"/>
        <w:jc w:val="left"/>
        <w:rPr/>
      </w:pPr>
      <w:r>
        <w:rPr/>
        <w:t xml:space="preserve"> </w:t>
      </w:r>
      <w:r>
        <w:rPr/>
        <w:t>,C2849_=_C2852 ,C2849_=_C2853 ,C2849_=_C2854 ,C2849_=_C2855 ,C2851_=_C2852 ,\nC2851_=_C2853 ,C2851_=_C2854 ,C2851_=_C2855 ,C2852_=_C2853 ,C2852_=_C2854 ,C2852_=_C2855 ,\nC2852_=_C4063 ,C2853_=_C2854 ,C2853_=_C2855 ,C2853_=_C4064 ,C2854_=_C2855 ,C2854_=_C4065 ,\nC2855_=_C4066 ,C2939_=_C2980 ,C2939_=_C3140 ,C2939_=_C3385 ,C2939_=_C3478 ,C2939_=_C3520 ,\nC2939_=_C3559 ,C2939_=_C3716 ,C2939_=_C4063 ,C2939_=_C4064 ,C2939_=_C4065 ,C2939_=_C4066 ,\nC2939_=_C4067 ,C2980_=_C3140 ,C2980_=_C3385 ,C2980_=_C3478 ,C2980_=_C3520 ,C2980_=_C3559 ,\nC2980_=_C3716 ,C2980_=_C4063 ,C2980_=_C4064 ,C2980_=_C4065 ,C2980_=_C4066 ,C2980_=_C4067 ,\nC3140_=_C3385 ,C3140_=_C3478 ,C3140_=_C3520 ,C3140_=_C3559 ,C3140_=_C3716 ,C3140_=_C4063 ,\nC3140_=_C4064 ,C3140_=_C4065 ,C3140_=_C4066 ,C3140_=_C4067 ,C3385_=_C3478 ,C3385_=_C3520 ,\nC3385_=_C3559 ,C3385_=_C3716 ,C3385_=_C4063 ,C3385_=_C4064 ,C3385_=_C4065 ,C3385_=_C4066 ,\nC3385_=_C4067 ,C3478_=_C3520 ,C3478_=_C3559 ,C3478_=_C3716 ,C3478_=_C4063 ,C3478_=_C4064 ,\nC3478_=_C4065 ,C3478_=_C4066 ,C3478_=_C4067 ,C3520_=_C3559 ,C3520_=_C3716 ,C3520_=_C4063 ,\nC3520_=_C4064 ,C3520_=_C4065 ,C3520_=_C4066 ,C3520_=_C4067 ,C3559_=_C3716 ,C3559_=_C4063 ,\nC3559_=_C4064 ,C3559_=_C4065 ,C3559_=_C4066 ,C3559_=_C4067 ,C3716_=_C4063 ,C3716_=_C4064 ,\nC3716_=_C4065 ,C3716_=_C4066 ,C3716_=_C4067 ,C4063_=_C4064 ,C4063_=_C4065 ,C4063_=_C4066 ,\nC4063_=_C4067 ,C4064_=_C4065 ,C4064_=_C4066 ,C4064_=_C4067 ,C4065_=_C4066 ,C4065_=_C4067 ,\nC4066_=_C4067 ,"];348[shape=box, label="id:348 level: 7\n55: C517 C571 C587 C729 C739 \nC863 C864 C865 C866 C867 C868 \nC869 C870 C871 C872 C873 C874 \nC875 C876 C877 C878 C879 C880 \nC881 C882 C883 C884 C885 C886 \nC887 C1287 C1381 C1642 C1897 C2131 \nC2336 C2554 C2635 C2730 C2771 C2998 \nC3012 C3013 C3014 C3015 C3016 C3017 \nC3018 C3019 C3020 C3021 C3022 C3023 \nC3024 C3025 \n774: C517_=_C571( C517 C571 ) C517_=_C729( C517 C729 ) C517_=_C863( C517 C863 ) C517_=_C864( C517 C864 ) C517_=_C865( C517 C865 ) \nC517_=_C866( C517 C866 ) C517_=_C867( C517 C867 ) C517_=_C868( C517 C868 ) C517_=_C869( C517 C869 ) C517_=_C870( C517 C870 ) C517_=_C871( C517 C871 ) \nC517_=_C872( C517 C872 ) C517_=_C873( C517 C873 ) C517_=_C874( C517 C874 ) C517_=_C875( C517 C875 ) C517_=_C876( C517 C876 ) C517_=_C877( C517 C877 ) \nC517_=_C878( C517 C878 ) C517_=_C879( C517 C879 ) C517_=_C880( C517 C880 ) C517_=_C881( C517 C881 ) C517_=_C882( C517 C882 ) C517_=_C883( C517 C883 ) \nC517_=_C884( C517 C884 ) C517_=_C885( C517 C885 ) C517_=_C886( C517 C886 ) C517_=_C887( C517 C887 ) C571_=_C587( C571 C587 ) C571_=_C729( C571 C729 ) \nC571_=_C863( C571 C863 ) C571_=_C864( C571 C864 ) C571_=_C865( C571 C865 ) C571_=_C866( C571 C866 ) C571_=_C867( C571 C867 ) C571_=_C868( C571 C868 ) \nC571_=_C869( C571 C869 ) C571_=_C870( C571 C870 ) C571_=_C871( C571 C871 ) C571_=_C872( C571 C872 ) C571_=_C873( C571 C873 ) C571_=_C874( C571 C874 ) \nC571_=_C875( C571 C875 ) C571_=_C876( C571 C876 ) C571_=_C877( C571 C877 ) C571_=_C878( C571 C878 ) C571_=_C879( C571 C879 ) C571_=_C880( C571 C880 ) \nC571_=_C881( C571 C881 ) C571_=_C882( C571 C882 ) C571_=_C883( C571 C883 ) C571_=_C884( C571 C884 ) C571_=_C885( C571 C885 ) C571_=_C886( C571 C886 ) \nC571_=_C887( C571 C887 ) C587_=_C739( C587 C739 ) C587_=_C875( C587 C875 ) C587_=_C1287( C587 C1287 ) C587_=_C1381( C587 C1381 ) C587_=_C1642( C587 C1642 ) \nC587_=_C1897( C587 C1897 ) C587_=_C2131( C587 C2131 ) C587_=_C2336( C587 C2336 ) C587_=_C2554( C587 C2554 ) C587_=_C2635( C587 C2635 ) C587_=_C2730( C587 C2730 ) \nC587_=_C2771( C587 C2771 ) C587_=_C2998( C587 C2998 ) C587_=_C3012( C587 C3012 ) C587_=_C3013( C587 C3013 ) C587_=_C3014( C587 C3014 ) C587_=_C3015( C587 C3015 ) \nC587_=_C3016( C587 C3016 ) C587_=_C3017( C587 C3017 ) C587_=_C3018( C587 C3018 ) C587_=_C3019( C587 C3019 ) C587_=_C3020( C587 C3020 ) C587_=_C3021( C587 C3021 ) \nC587_=_C3022( C587 C3022 ) C587_=_C3023( C587 C3023 ) C587_=_C3024( C587 C3024 ) C587_=_C3025( C587 C3025 ) C729_=_C739( C729 C739 ) C729_=_C863( C729 C863 ) \nC729_=_C864( C729 C864 ) C729_=_C865( C729 C865 ) C729_=_C866( C729 C866 ) C729_=_C867( C729 C867 ) C729_=_C868( C729 C868 ) C729_=_C869( C729 C869 ) \nC729_=_C870( C729 C870 ) C729_=_C871( C729 C871 ) C729_=_C872( C729 C872 ) C729_=_C873( C729 C873 ) C729_=_C874( C729 C874 ) C729_=_C875( C729 C875 ) \nC729_=_C876( C729 C876 ) C729_=_C877( C729 C877 ) C729_=_C878( C729 C878 ) C729_=_C879( C729 C879 ) C729_=_C880( C729 C880 ) C729_=_C881( C729 C881 ) \nC729_=_C882( C729 C882 ) C729_=_C883( C729 C883 ) C729_=_C884( C729 C884 ) C729_=_C885( C729 C885 ) C729_=_C886( C729 C886 ) C729_=_C887( C729 C887 ) \nC739_=_C875( C739 C875 ) C739_=_C1287( C739 C1287 ) C739_=_C1381( C739 C1381 ) C739_=_C1642( C739 C1642 ) C739_=_C1897( C739 C1897 ) C739_=_C2131( C739 C2131 ) \nC739_=_C2336( C739 C2336 ) C739_=_C2554( C739 C2554 ) C739_=_C2635( C739 C2635 ) C739_=_C2730( C739 C2730 ) C739_=_C2771( C739 C2771 ) C739_=_C2998( C739 C2998 ) \nC739_=_C3012( C739 C3012 ) C739_=_C3013( C739 C3013 ) C739_=_C3014( C739 C3014 ) C739_=_C3015( C739 C3015 ) C739_=_C3016( C739 C3016 ) C739_=_C3017( C739 C3017 ) \nC739_=_C3018( C739 C3018 ) C739_=_C3019( C739 C3019 ) C739_=_C3020( C739 C3020 ) C739_=_C3021( C739 C3021 ) C739_=_C3022( C739 C3022 ) C739_=_C3023( C739 C3023 ) \nC739_=_C3024( C739 C3024 ) C739_=_C3025( C739 C3025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1381( C864 C1381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886( C865 C886 ) C865_=_C887( C865 C887 ) \nC865_=_C1642( C865 C1642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1897( C867 C1897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2336( C869 C2336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w:t>
      </w:r>
    </w:p>
    <w:p>
      <w:pPr>
        <w:pStyle w:val="PreformattedText"/>
        <w:bidi w:val="0"/>
        <w:spacing w:before="0" w:after="0"/>
        <w:jc w:val="left"/>
        <w:rPr/>
      </w:pPr>
      <w:r>
        <w:rPr/>
        <w:t xml:space="preserve"> </w:t>
      </w:r>
      <w:r>
        <w:rPr/>
        <w:t>) C871_=_C885( C871 C885 ) C871_=_C886( C871 C886 ) C871_=_C887( C871 C887 ) \nC871_=_C2554( C871 C2554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2635( C872 C2635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2998( C874 C2998 ) C875_=_C876( C875 C876 ) C875_=_C877( C875 C877 ) C875_=_C878( C875 C878 ) \nC875_=_C879( C875 C879 ) C875_=_C880( C875 C880 ) C875_=_C881( C875 C881 ) C875_=_C882( C875 C882 ) C875_=_C883( C875 C883 ) C875_=_C884( C875 C884 ) \nC875_=_C885( C875 C885 ) C875_=_C886( C875 C886 ) C875_=_C887( C875 C887 ) C875_=_C1287( C875 C1287 ) C875_=_C1381( C875 C1381 ) C875_=_C1642( C875 C1642 ) \nC875_=_C1897( C875 C1897 ) C875_=_C2131( C875 C2131 ) C875_=_C2336( C875 C2336 ) C875_=_C2554( C875 C2554 ) C875_=_C2635( C875 C2635 ) C875_=_C2730( C875 C2730 ) \nC875_=_C2771( C875 C2771 ) C875_=_C2998( C875 C2998 ) C875_=_C3012( C875 C3012 ) C875_=_C3013( C875 C3013 ) C875_=_C3014( C875 C3014 ) C875_=_C3015( C875 C3015 ) \nC875_=_C3016( C875 C3016 ) C875_=_C3017( C875 C3017 ) C875_=_C3018( C875 C3018 ) C875_=_C3019( C875 C3019 ) C875_=_C3020( C875 C3020 ) C875_=_C3021( C875 C3021 ) \nC875_=_C3022( C875 C3022 ) C875_=_C3023( C875 C3023 ) C875_=_C3024( C875 C3024 ) C875_=_C3025( C875 C3025 ) C876_=_C877( C876 C877 ) C876_=_C878( C876 C878 ) \nC876_=_C879( C876 C879 ) C876_=_C880( C876 C880 ) C876_=_C881( C876 C881 ) C876_=_C882( C876 C882 ) C876_=_C883( C876 C883 ) C876_=_C884( C876 C884 ) \nC876_=_C885( C876 C885 ) C876_=_C886( C876 C886 ) C876_=_C887( C876 C887 ) C877_=_C878( C877 C878 ) C877_=_C879( C877 C879 ) C877_=_C880( C877 C880 ) \nC877_=_C881( C877 C881 ) C877_=_C882( C877 C882 ) C877_=_C883( C877 C883 ) C877_=_C884( C877 C884 ) C877_=_C885( C877 C885 ) C877_=_C886( C877 C886 ) \nC877_=_C887( C877 C887 ) C877_=_C3014( C877 C3014 ) C878_=_C879( C878 C879 ) C878_=_C880( C878 C880 ) C878_=_C881( C878 C881 ) C878_=_C882( C878 C882 ) \nC878_=_C883( C878 C883 ) C878_=_C884( C878 C884 ) C878_=_C885( C878 C885 ) C878_=_C886( C878 C886 ) C878_=_C887( C878 C887 ) C878_=_C3015( C878 C3015 ) \nC879_=_C880( C879 C880 ) C879_=_C881( C879 C881 ) C879_=_C882( C879 C882 ) C879_=_C883( C879 C883 ) C879_=_C884( C879 C884 ) C879_=_C885( C879 C885 ) \nC879_=_C886( C879 C886 ) C879_=_C887( C879 C887 ) C879_=_C3016( C879 C3016 ) C880_=_C881( C880 C881 ) C880_=_C882( C880 C882 ) C880_=_C883( C880 C883 ) \nC880_=_C884( C880 C884 ) C880_=_C885( C880 C885 ) C880_=_C886( C880 C886 ) C880_=_C887( C880 C887 ) C880_=_C3017( C880 C3017 ) C881_=_C882( C881 C882 ) \nC881_=_C883( C881 C883 ) C881_=_C884( C881 C884 ) C881_=_C885( C881 C885 ) C881_=_C886( C881 C886 ) C881_=_C887( C881 C887 ) C881_=_C3018( C881 C3018 ) \nC882_=_C883( C882 C883 ) C882_=_C884( C882 C884 ) C882_=_C885( C882 C885 ) C882_=_C886( C882 C886 ) C882_=_C887( C882 C887 ) C882_=_C3019( C882 C3019 ) \nC883_=_C884( C883 C884 ) C883_=_C885( C883 C885 ) C883_=_C886( C883 C886 ) C883_=_C887( C883 C887 ) C883_=_C3022( C883 C3022 ) C884_=_C885( C884 C885 ) \nC884_=_C886( C884 C886 ) C884_=_C887( C884 C887 ) C885_=_C886( C885 C886 ) C885_=_C887( C885 C887 ) C885_=_C3023( C885 C3023 ) C886_=_C887( C886 C887 ) \nC886_=_C3024( C886 C3024 ) C1287_=_C1381( C1287 C1381 ) C1287_=_C1642( C1287 C1642 ) C1287_=_C1897( C1287 C1897 ) C1287_=_C2131( C1287 C2131 ) C1287_=_C2336( C1287 C2336 ) \nC1287_=_C2554( C1287 C2554 ) C1287_=_C2635( C1287 C2635 ) C1287_=_C2730( C1287 C2730 ) C1287_=_C2771( C1287 C2771 ) C1287_=_C2998( C1287 C2998 ) C1287_=_C3012( C1287 C3012 ) \nC1287_=_C3013( C1287 C3013 ) C1287_=_C3014( C1287 C3014 ) C1287_=_C3015( C1287 C3015 ) C1287_=_C3016( C1287 C3016 ) C1287_=_C3017( C1287 C3017 ) C1287_=_C3018( C1287 C3018 ) \nC1287_=_C3019( C1287 C3019 ) C1287_=_C3020( C1287 C3020 ) C1287_=_C3021( C1287 C3021 ) C1287_=_C3022( C1287 C3022 ) C1287_=_C3023( C1287 C3023 ) C1287_=_C3024( C1287 C3024 ) \nC1287_=_C3025( C1287 C3025 ) C1381_=_C1642( C1381 C1642 ) C1381_=_C1897( C1381 C1897 ) C1381_=_C2131( C1381 C2131 ) C1381_=_C2336( C1381 C2336 ) C1381_=_C2554( C1381 C2554 ) \nC1381_=_C2635( C1381 C2635 ) C1381_=_C2730( C1381 C2730 ) C1381_=_C2771( C1381 C2771 ) C1381_=_C2998( C1381 C2998 ) C1381_=_C3012( C1381 C3012 ) C1381_=_C3013( C1381 C3013 ) \nC1381_=_C3014( C1381 C3014 ) C1381_=_C3015( C1381 C3015 ) C1381_=_C3016( C1381 C3016 ) C1381_=_C3017( C1381 C3017 ) C1381_=_C3018( C1381 C3018 ) C1381_=_C3019( C1381 C3019 ) \nC1381_=_C3020( C1381 C3020 ) C1381_=_C3021( C1381 C3021 ) C1381_=_C3022( C1381 C3022 ) C1381_=_C3023( C1381 C3023 ) C1381_=_C3024( C1381 C3024 ) C1381_=_C3025( C1381 C3025 ) \nC1642_=_C1897( C1642 C1897 ) C1642_=_C2131( C1642 C2131 ) C1642_=_C2336( C1642 C2336 ) C1642_=_C2554( C1642 C2554 ) C1642_=_C2635( C1642 C2635 ) C1642_=_C2730( C1642 C2730 ) \nC1642_=_C2771( C1642 C2771 ) C1642_=_C2998( C1642 C2998 ) C1642_=_C3012( C1642 C3012 ) C1642_=_C3013( C1642 C3013 ) C1642_=_C3014( C1642 C3014 ) C1642_=_C3015( C1642 C3015 ) \nC1642_=_C3016( C1642 C3016 ) C1642_=_C3017( C1642 C3017 ) C1642_=_C3018( C1642 C3018 ) C1642_=_C3019( C1642 C3019 ) C1642_=_C3020( C1642 C3020 ) C1642_=_C3021( C1642 C3021 ) \nC1642_=_C3022( C1642 C3022 ) C1642_=_C3023( C1642 C3023 ) C1642_=_C3024( C1642 C3024 ) C1642_=_C3025( C1642 C3025 ) C1897_=_C2131( C1897 C2131 ) C1897_=_C2336( C1897 C2336 ) \nC1897_=_C2554( C1897 C2554 ) C1897_=_C2635( C1897 C2635 ) C1897_=_C2730( C1897 C2730 ) C1897_=_C2771( C1897 C2771 ) C1897_=_C2998( C1897 C2998 ) C1897_=_C3012( C1897 C3012 ) \nC1897_=_C3013( C1897 C3013 ) C1897_=_C3014( C1897 C3014 ) C1897_=_C3015( C1897 C3015 ) C1897_=_C3016( C1897 C3016 ) C1897_=_C3017( C1897 C3017 ) C1897_=_C3018( C1897 C3018 ) \nC1897_=_C3019( C1897 C3019 ) C1897_=_C3020( C1897 C3020 ) C1897_=_C3021( C1897 C3021 ) C1897_=_C3022( C1897 C3022 ) C1897_=_C3023( C1897 C3023 ) C1897_=_C3024( C1897 C3024 ) \nC1897_=_C3025( C1897 C3025 ) C2131_=_C2336( C2131 C2336 ) C2131_=_C2554( C2131 C2554 ) C2131_=_C2635( C2131 C2635 ) C2131_=_C2730( C2131 C2730 ) C2131_=_C2771( C2131 C2771 ) \nC2131_=_C2998( C2131 C2998 ) C2131_=_C3012( C2131 C3012 ) C2131_=_C3013( C2131 C3013 ) C2131_=_C3014( C2131 C3014 ) C2131_=_C3015( C2131 C3015 ) C2131_=_C3016( C2131 C3016 ) \nC2131_=_C3017( C2131 C3017 ) C2131_=_C3018( C2131 C3018 ) C2131_=_C3019( C2131 C3019 ) C2131_=_C3020( C2131 C3020 ) C2131_=_C3021( C2131 C3021 ) C2131_=_C3022( C2131 C3022 ) \nC2131_=_C3023( C2131 C3023 ) C2131_=_C3024( C2131 C3024 ) C2131_=_C3025( C2131 C3025 ) C2336_=_C2554( C2336 C2554 ) C2336_=_C2635( C2336 C2635 ) C2336_=_C2730( C2336 C2730 ) \nC2336_=_C2771( C2336 C2771 ) C2336_=_C2998( C2336 C2998 ) C2336_=_C3012( C2336 C3012 ) C2336_=_C3013( C2336 C3013 ) C2336_=_C3014( C2336 C3014 ) C2336_=_C3015( C2336 C3015 ) \nC2336_=_C3016( C2336 C3016 ) C2336_=_C3017( C2336 C3017 ) C2336_=_C3018( C2336 C3018 ) C2336_=_C3019( C2336 C3019 ) C2336_=_C3020( C2336 C3020 ) C2336_=_C3021( C2336 C3021 ) \nC2336_=_C3022( C2336 C3022 ) C2336_=_C3023( C2336 C3023 ) C2336_=_C3024( C2336 C3024 ) C2336_=_C3025( C2336 C3025 ) C2554_=_C2635( C2554 C2635 ) C2554_=_C2730( C2554 C2730 ) \nC2554_=_C2771( C2554 C2771 ) C2554_=_C2998( C2554 C2998 ) C2554_=_C3012( C2554 C3012 ) C2554_=_C3013( C2554 C3013 ) C2554_=_C3014( C2554 C3014 ) C2554_=_C3015( C2554 C3015 ) \nC2554_=_C3016( C2554 C3016 ) C2554_=_C3017( C2554 C3017 ) C2554_=_C3018( C2554 C3018 ) C2554_=_C3019( C2554 C3019 ) C2554_=_C3020( C2554 C3020 ) C2554_=_C3021( C2554 C3021 ) \nC2554_=_C3022( C2554 C3022 ) C2554_=_C3023( C2554 C3023 ) C2554_=_C3024( C2554 C3024 ) C2554_=_C3025( C2554 C3025 ) C2635_=_C2730( C2635 C2730 ) C2635_=_C2771( C2635 C2771 ) \nC2635_=_C2998( C2635 C2998 ) C2635_=_C3012( C2635 C3012 ) C2635_=_C3013( C2635 C3013 ) C2635_=_C3014( C2635 C3014 ) C2635_=_C3015( C2635 C3015 ) C2635_=_C3016( C2635 C3016 ) \nC2635_=_C3017( C2635 C3017 ) C2635_=_C3018( C2635 C3018 ) C2635_=_C3019( C2635 C3019 ) C2635_=_C3020( C2635 C3020 ) C2635_=_C3021( C2635 C3021 ) C2635_=_C3022( C2635 C3022 ) \nC2635_=_C3023( C2635 C3023 ) C2635_=_C3024( C2635 C3024 ) C2635_=_C3025( C2635 C3025 ) C2730_=_C2771( C2730 C2771 ) C2730_=_C2998( C2730 C2998 ) C2730_=_C3012( C2730 C3012 ) \nC2730_=_C3013( C2730 C3013 ) C2730_=_C3014( C2730 C3014 ) C2730_=_C3015( C2730 C3015 ) C2730_=_C3016( C2730 C3016 ) C2730_=_C3017( C2730 C3017 ) C2730_=_C3018( C2730 C3018 ) \nC2730_=_C3019( C2730 C3019 ) C2730_=_C3020( C2730 C3020 ) C2730_=_C3021( C2730 C3021 ) C2730_=_C3022( C2730 C3022 ) C2730_=_C3023( C2730 C3023 ) C2730_=_C3024( C2730 C3024 ) \nC2730_=_C3025( C2730 C3025 ) C2771_=_C2998( C2771 C2998 ) C2771_=_C3012( C2771 C3012 ) C2771_=_C3013( C2771 C3013 ) C2771_=_C3014( C2771 C3014 ) C2771_=_C3015( C2771 C3015 ) \nC2771_=_C3016( C2771 C3016 ) C2771_=_C3017( C2771 C3017 ) C2771_=_C3018( C2771 C3018 ) C2771_=_C3019( C2771 C3019 ) C2771_=_C3020( C2771 C3020 ) C2771_=_C3021( C2771 C3021 ) \nC2771_=_C3022( C2771 C3022 ) C2771_=_C3023( C2771 C3023 ) C2771_=_C3024( C2771 C3024 ) C2771_=_C3025( C2771 C3025 ) C2998_=_C3012( C2998 C3012 ) C2998_=_C3013( C2998 C3013</w:t>
      </w:r>
    </w:p>
    <w:p>
      <w:pPr>
        <w:pStyle w:val="PreformattedText"/>
        <w:bidi w:val="0"/>
        <w:spacing w:before="0" w:after="0"/>
        <w:jc w:val="left"/>
        <w:rPr/>
      </w:pPr>
      <w:r>
        <w:rPr/>
        <w:t xml:space="preserve"> </w:t>
      </w:r>
      <w:r>
        <w:rPr/>
        <w:t>) \nC2998_=_C3014( C2998 C3014 ) C2998_=_C3015( C2998 C3015 ) C2998_=_C3016( C2998 C3016 ) C2998_=_C3017( C2998 C3017 ) C2998_=_C3018( C2998 C3018 ) C2998_=_C3019( C2998 C3019 ) \nC2998_=_C3020( C2998 C3020 ) C2998_=_C3021( C2998 C3021 ) C2998_=_C3022( C2998 C3022 ) C2998_=_C3023( C2998 C3023 ) C2998_=_C3024( C2998 C3024 ) C2998_=_C3025( C2998 C3025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025( C3012 C3025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5_=_C3016( C3015 C3016 ) C3015_=_C3017( C3015 C3017 ) C3015_=_C3018( C3015 C3018 ) C3015_=_C3019( C3015 C3019 ) C3015_=_C3020( C3015 C3020 ) C3015_=_C3021( C3015 C3021 ) \nC3015_=_C3022( C3015 C3022 ) C3015_=_C3023( C3015 C3023 ) C3015_=_C3024( C3015 C3024 ) C3015_=_C3025( C3015 C3025 ) C3016_=_C3017( C3016 C3017 ) C3016_=_C3018( C3016 C3018 ) \nC3016_=_C3019( C3016 C3019 ) C3016_=_C3020( C3016 C3020 ) C3016_=_C3021( C3016 C3021 ) C3016_=_C3022( C3016 C3022 ) C3016_=_C3023( C3016 C3023 ) C3016_=_C3024( C3016 C3024 ) \nC3016_=_C3025( C3016 C3025 ) C3017_=_C3018( C3017 C3018 ) C3017_=_C3019( C3017 C3019 ) C3017_=_C3020( C3017 C3020 ) C3017_=_C3021( C3017 C3021 ) C3017_=_C3022( C3017 C3022 ) \nC3017_=_C3023( C3017 C3023 ) C3017_=_C3024( C3017 C3024 ) C3017_=_C3025( C3017 C3025 ) C3018_=_C3019( C3018 C3019 ) C3018_=_C3020( C3018 C3020 ) C3018_=_C3021( C3018 C3021 ) \nC3018_=_C3022( C3018 C3022 ) C3018_=_C3023( C3018 C3023 ) C3018_=_C3024( C3018 C3024 ) C3018_=_C3025( C3018 C3025 ) C3019_=_C3020( C3019 C3020 ) C3019_=_C3021( C3019 C3021 ) \nC3019_=_C3022( C3019 C3022 ) C3019_=_C3023( C3019 C3023 ) C3019_=_C3024( C3019 C3024 ) C3019_=_C3025( C3019 C3025 ) C3020_=_C3021( C3020 C3021 ) C3020_=_C3022( C3020 C3022 ) \nC3020_=_C3023( C3020 C3023 ) C3020_=_C3024( C3020 C3024 ) C3020_=_C3025( C3020 C3025 ) C3021_=_C3022( C3021 C3022 ) C3021_=_C3023( C3021 C3023 ) C3021_=_C3024( C3021 C3024 ) \nC3021_=_C3025( C3021 C3025 ) C3022_=_C3023( C3022 C3023 ) C3022_=_C3024( C3022 C3024 ) C3022_=_C3025( C3022 C3025 ) C3023_=_C3024( C3023 C3024 ) C3023_=_C3025( C3023 C3025 ) \nC3024_=_C3025( C3024 C3025 ) "];247-&gt;348[label="54: C517 C571 C587 C729 C739 \nC863 C864 C865 C866 C867 C868 \nC869 C870 C871 C872 C873 C874 \nC876 C877 C878 C879 C880 C881 \nC882 C883 C884 C885 C886 C887 \nC1287 C1381 C1642 C1897 C2131 C2336 \nC2554 C2635 C2730 C2771 C2998 C3012 \nC3013 C3014 C3015 C3016 C3017 C3018 \nC3019 C3020 C3021 C3022 C3023 C3024 \nC3025 \n720: C517_=_C571 ,C517_=_C729 ,C517_=_C863 ,C517_=_C864 ,C517_=_C865 ,\nC517_=_C866 ,C517_=_C867 ,C517_=_C868 ,C517_=_C869 ,C517_=_C870 ,C517_=_C871 ,\nC517_=_C872 ,C517_=_C873 ,C517_=_C874 ,C517_=_C876 ,C517_=_C877 ,C517_=_C878 ,\nC517_=_C879 ,C517_=_C880 ,C517_=_C881 ,C517_=_C882 ,C517_=_C883 ,C517_=_C884 ,\nC517_=_C885 ,C517_=_C886 ,C517_=_C887 ,C571_=_C587 ,C571_=_C729 ,C571_=_C863 ,\nC571_=_C864 ,C571_=_C865 ,C571_=_C866 ,C571_=_C867 ,C571_=_C868 ,C571_=_C869 ,\nC571_=_C870 ,C571_=_C871 ,C571_=_C872 ,C571_=_C873 ,C571_=_C874 ,C571_=_C876 ,\nC571_=_C877 ,C571_=_C878 ,C571_=_C879 ,C571_=_C880 ,C571_=_C881 ,C571_=_C882 ,\nC571_=_C883 ,C571_=_C884 ,C571_=_C885 ,C571_=_C886 ,C571_=_C887 ,C587_=_C739 ,\nC587_=_C1287 ,C587_=_C1381 ,C587_=_C1642 ,C587_=_C1897 ,C587_=_C2131 ,C587_=_C2336 ,\nC587_=_C2554 ,C587_=_C2635 ,C587_=_C2730 ,C587_=_C2771 ,C587_=_C2998 ,C587_=_C3012 ,\nC587_=_C3013 ,C587_=_C3014 ,C587_=_C3015 ,C587_=_C3016 ,C587_=_C3017 ,C587_=_C3018 ,\nC587_=_C3019 ,C587_=_C3020 ,C587_=_C3021 ,C587_=_C3022 ,C587_=_C3023 ,C587_=_C3024 ,\nC587_=_C3025 ,C729_=_C739 ,C729_=_C863 ,C729_=_C864 ,C729_=_C865 ,C729_=_C866 ,\nC729_=_C867 ,C729_=_C868 ,C729_=_C869 ,C729_=_C870 ,C729_=_C871 ,C729_=_C872 ,\nC729_=_C873 ,C729_=_C874 ,C729_=_C876 ,C729_=_C877 ,C729_=_C878 ,C729_=_C879 ,\nC729_=_C880 ,C729_=_C881 ,C729_=_C882 ,C729_=_C883 ,C729_=_C884 ,C729_=_C885 ,\nC729_=_C886 ,C729_=_C887 ,C739_=_C1287 ,C739_=_C1381 ,C739_=_C1642 ,C739_=_C1897 ,\nC739_=_C2131 ,C739_=_C2336 ,C739_=_C2554 ,C739_=_C2635 ,C739_=_C2730 ,C739_=_C2771 ,\nC739_=_C2998 ,C739_=_C3012 ,C739_=_C3013 ,C739_=_C3014 ,C739_=_C3015 ,C739_=_C3016 ,\nC739_=_C3017 ,C739_=_C3018 ,C739_=_C3019 ,C739_=_C3020 ,C739_=_C3021 ,C739_=_C3022 ,\nC739_=_C3023 ,C739_=_C3024 ,C739_=_C3025 ,C863_=_C864 ,C863_=_C865 ,C863_=_C866 ,\nC863_=_C867 ,C863_=_C868 ,C863_=_C869 ,C863_=_C870 ,C863_=_C871 ,C863_=_C872 ,\nC863_=_C873 ,C863_=_C874 ,C863_=_C876 ,C863_=_C877 ,C863_=_C878 ,C863_=_C879 ,\nC863_=_C880 ,C863_=_C881 ,C863_=_C882 ,C863_=_C883 ,C863_=_C884 ,C863_=_C885 ,\nC863_=_C886 ,C863_=_C887 ,C864_=_C865 ,C864_=_C866 ,C864_=_C867 ,C864_=_C868 ,\nC864_=_C869 ,C864_=_C870 ,C864_=_C871 ,C864_=_C872 ,C864_=_C873 ,C864_=_C874 ,\nC864_=_C876 ,C864_=_C877 ,C864_=_C878 ,C864_=_C879 ,C864_=_C880 ,C864_=_C881 ,\nC864_=_C882 ,C864_=_C883 ,C864_=_C884 ,C864_=_C885 ,C864_=_C886 ,C864_=_C887 ,\nC864_=_C1381 ,C865_=_C866 ,C865_=_C867 ,C865_=_C868 ,C865_=_C869 ,C865_=_C870 ,\nC865_=_C871 ,C865_=_C872 ,C865_=_C873 ,C865_=_C874 ,C865_=_C876 ,C865_=_C877 ,\nC865_=_C878 ,C865_=_C879 ,C865_=_C880 ,C865_=_C881 ,C865_=_C882 ,C865_=_C883 ,\nC865_=_C884 ,C865_=_C885 ,C865_=_C886 ,C865_=_C887 ,C865_=_C1642 ,C866_=_C867 ,\nC866_=_C868 ,C866_=_C869 ,C866_=_C870 ,C866_=_C871 ,C866_=_C872 ,C866_=_C873 ,\nC866_=_C874 ,C866_=_C876 ,C866_=_C877 ,C866_=_C878 ,C866_=_C879 ,C866_=_C880 ,\nC866_=_C881 ,C866_=_C882 ,C866_=_C883 ,C866_=_C884 ,C866_=_C885 ,C866_=_C886 ,\nC866_=_C887 ,C867_=_C868 ,C867_=_C869 ,C867_=_C870 ,C867_=_C871 ,C867_=_C872 ,\nC867_=_C873 ,C867_=_C874 ,C867_=_C876 ,C867_=_C877 ,C867_=_C878 ,C867_=_C879 ,\nC867_=_C880 ,C867_=_C881 ,C867_=_C882 ,C867_=_C883 ,C867_=_C884 ,C867_=_C885 ,\nC867_=_C886 ,C867_=_C887 ,C867_=_C1897 ,C868_=_C869 ,C868_=_C870 ,C868_=_C871 ,\nC868_=_C872 ,C868_=_C873 ,C868_=_C874 ,C868_=_C876 ,C868_=_C877 ,C868_=_C878 ,\nC868_=_C879 ,C868_=_C880 ,C868_=_C881 ,C868_=_C882 ,C868_=_C883 ,C868_=_C884 ,\nC868_=_C885 ,C868_=_C886 ,C868_=_C887 ,C869_=_C870 ,C869_=_C871 ,C869_=_C872 ,\nC869_=_C873 ,C869_=_C874 ,C869_=_C876 ,C869_=_C877 ,C869_=_C878 ,C869_=_C879 ,\nC869_=_C880 ,C869_=_C881 ,C869_=_C882 ,C869_=_C883 ,C869_=_C884 ,C869_=_C885 ,\nC869_=_C886 ,C869_=_C887 ,C869_=_C2336 ,C870_=_C871 ,C870_=_C872 ,C870_=_C873 ,\nC870_=_C874 ,C870_=_C876 ,C870_=_C877 ,C870_=_C878 ,C870_=_C879 ,C870_=_C880 ,\nC870_=_C881 ,C870_=_C882 ,C870_=_C883 ,C870_=_C884 ,C870_=_C885 ,C870_=_C886 ,\nC870_=_C887 ,C871_=_C872 ,C871_=_C873 ,C871_=_C874 ,C871_=_C876 ,C871_=_C877 ,\nC871_=_C878 ,C871_=_C879 ,C871_=_C880 ,C871_=_C881 ,C871_=_C882 ,C871_=_C883 ,\nC871_=_C884 ,C871_=_C885 ,C871_=_C886 ,C871_=_C887 ,C871_=_C2554 ,C872_=_C873 ,\nC872_=_C874 ,C872_=_C876 ,C872_=_C877 ,C872_=_C878 ,C872_=_C879 ,C872_=_C880 ,\nC872_=_C881 ,C872_=_C882 ,C872_=_C883 ,C872_=_C884 ,C872_=_C885 ,C872_=_C886 ,\nC872_=_C887 ,C872_=_C2635 ,C873_=_C874 ,C873_=_C876 ,C873_=_C877 ,C873_=_C878 ,\nC873_=_C879 ,C873_=_C880 ,C873_=_C881 ,C873_=_C882 ,C873_=_C883 ,C873_=_C884 ,\nC873_=_C885 ,C873_=_C886 ,C873_=_C887 ,C874_=_C876 ,C874_=_C877 ,C874_=_C878 ,\nC874_=_C879 ,C874_=_C880 ,C874_=_C881 ,C874_=_C882 ,C874_=_C883 ,C874_=_C884 ,\nC874_=_C885 ,C874_=_C886 ,C874_=_C887 ,C874_=_C2998 ,C876_=_C877 ,C876_=_C878 ,\nC876_=_C879 ,C876_=_C880 ,C876_=_C881 ,C876_=_C882 ,C876_=_C883 ,C876_=_C884 ,\nC876_=_C885 ,C876_=_C886 ,C876_=_C887 ,C877_=_C878 ,C877_=_C879 ,C877_=_C880 ,\nC877_=_C881 ,C877_=_C882 ,C877_=_C883 ,C877_=_C884 ,C877_=_C885 ,C877_=_C886 ,\nC877_=_C887 ,C877_=_C3014 ,C878_=_C879 ,C878_=_C880 ,C878_=_C881 ,C878_=_C882 ,\nC878_=_C883 ,C878_=_C884 ,C878_=_C885 ,C878_=_C886 ,C878_=_C887 ,C878_=_C3015 ,\nC879_=_C880 ,C879_=_C881 ,C879_=_C882 ,C879_=_C883 ,C879_=_C884 ,C879_=_C885 ,\nC879_=_C886 ,C879_=_C887 ,C879_=_C3016 ,C880_=_C881 ,C880_=_C882 ,C880_=_C883 ,\nC880_=_C884 ,C880_=_C885 ,C880_=_C886 ,C880_=_C887 ,C880_=_C3017 ,C881_=_C882 ,\nC881_=_C883 ,C881_=_C884 ,C881_=_C885 ,C881_=_C886 ,C881_=_C887 ,C881_=_C3018 ,\nC882_=_C883 ,C882_=_C884 ,C882_=_C885 ,C882_=_C886 ,C882_=_C887 ,C882_=_C3019 ,\nC883_=_C884 ,C883_=_C885 ,C883_=_C886 ,C883_=_C887 ,C883_=_C3022 ,C884_=_C885 ,\nC884_=_C886 ,C884_=_C887 ,C885_=_C886 ,C885_=_C887 ,C885_=_C3023 ,C886_=_C887 ,\nC886_=_C3024 ,C1287_=_C1381 ,C1287_=_C1642 ,C1287_=_C1897 ,C1287_=_C2131 ,C1287_=_C2336 ,\nC1287_=_C2554 ,C1287_=_C2635 ,C1287_=_C2730 ,C1287_=_C2771 ,C1287_=_C2998 ,C1287_=_C3012 ,\nC1287_=_C3013 ,C1287_=_C3014 ,C1287_=_C3015 ,C1287_=_C3016 ,C1287_=_C3017 ,C1287_=_C3018 ,\nC1287_=_C3019 ,C1287_=_C3020 ,C1287_=_C3021 ,C1287_=_C3022 ,C1287_=_C3023 ,C1287_=_C3024 ,\nC1287_=_C3025 ,C1381_=_C1642 ,C1381_=_C1897 ,C1381_=_C2131 ,C1381_=_C2336 ,C1381_=_C2554 ,\nC1381_=_C2635 ,C1381_=_C2730 ,C1381_=_C2771 ,C1381_=_C2998 ,C1381_=_C3012 ,C1381_=_C3013 ,\nC1381_=_C3014 ,C1381_=_C3015 ,C1381_=_C3016 ,C1381_=_C3017 ,C1381_=_C3018 ,C1381_=_C3019 ,\nC1381_=_C3020 ,C1381_=_C3021 ,C1381_=_C3022 ,C1381_=_C3023 ,C1381_=_C3024 ,C1381_=_C3025 ,\nC1642_=_C1897 ,C1642_=_C2131 ,C1642_=_C2336 ,C1642_=_C2554 ,C1642_=_C2635 ,C1642_=_C2730 ,\nC1642_=_C2771 ,C1642_=_C2998 ,C1642_=_C3012 ,C1642_=_C3013</w:t>
      </w:r>
    </w:p>
    <w:p>
      <w:pPr>
        <w:pStyle w:val="PreformattedText"/>
        <w:bidi w:val="0"/>
        <w:spacing w:before="0" w:after="0"/>
        <w:jc w:val="left"/>
        <w:rPr/>
      </w:pPr>
      <w:r>
        <w:rPr/>
        <w:t xml:space="preserve"> </w:t>
      </w:r>
      <w:r>
        <w:rPr/>
        <w:t>,C1642_=_C3014 ,C1642_=_C3015 ,\nC1642_=_C3016 ,C1642_=_C3017 ,C1642_=_C3018 ,C1642_=_C3019 ,C1642_=_C3020 ,C1642_=_C3021 ,\nC1642_=_C3022 ,C1642_=_C3023 ,C1642_=_C3024 ,C1642_=_C3025 ,C1897_=_C2131 ,C1897_=_C2336 ,\nC1897_=_C2554 ,C1897_=_C2635 ,C1897_=_C2730 ,C1897_=_C2771 ,C1897_=_C2998 ,C1897_=_C3012 ,\nC1897_=_C3013 ,C1897_=_C3014 ,C1897_=_C3015 ,C1897_=_C3016 ,C1897_=_C3017 ,C1897_=_C3018 ,\nC1897_=_C3019 ,C1897_=_C3020 ,C1897_=_C3021 ,C1897_=_C3022 ,C1897_=_C3023 ,C1897_=_C3024 ,\nC1897_=_C3025 ,C2131_=_C2336 ,C2131_=_C2554 ,C2131_=_C2635 ,C2131_=_C2730 ,C2131_=_C2771 ,\nC2131_=_C2998 ,C2131_=_C3012 ,C2131_=_C3013 ,C2131_=_C3014 ,C2131_=_C3015 ,C2131_=_C3016 ,\nC2131_=_C3017 ,C2131_=_C3018 ,C2131_=_C3019 ,C2131_=_C3020 ,C2131_=_C3021 ,C2131_=_C3022 ,\nC2131_=_C3023 ,C2131_=_C3024 ,C2131_=_C3025 ,C2336_=_C2554 ,C2336_=_C2635 ,C2336_=_C2730 ,\nC2336_=_C2771 ,C2336_=_C2998 ,C2336_=_C3012 ,C2336_=_C3013 ,C2336_=_C3014 ,C2336_=_C3015 ,\nC2336_=_C3016 ,C2336_=_C3017 ,C2336_=_C3018 ,C2336_=_C3019 ,C2336_=_C3020 ,C2336_=_C3021 ,\nC2336_=_C3022 ,C2336_=_C3023 ,C2336_=_C3024 ,C2336_=_C3025 ,C2554_=_C2635 ,C2554_=_C2730 ,\nC2554_=_C2771 ,C2554_=_C2998 ,C2554_=_C3012 ,C2554_=_C3013 ,C2554_=_C3014 ,C2554_=_C3015 ,\nC2554_=_C3016 ,C2554_=_C3017 ,C2554_=_C3018 ,C2554_=_C3019 ,C2554_=_C3020 ,C2554_=_C3021 ,\nC2554_=_C3022 ,C2554_=_C3023 ,C2554_=_C3024 ,C2554_=_C3025 ,C2635_=_C2730 ,C2635_=_C2771 ,\nC2635_=_C2998 ,C2635_=_C3012 ,C2635_=_C3013 ,C2635_=_C3014 ,C2635_=_C3015 ,C2635_=_C3016 ,\nC2635_=_C3017 ,C2635_=_C3018 ,C2635_=_C3019 ,C2635_=_C3020 ,C2635_=_C3021 ,C2635_=_C3022 ,\nC2635_=_C3023 ,C2635_=_C3024 ,C2635_=_C3025 ,C2730_=_C2771 ,C2730_=_C2998 ,C2730_=_C3012 ,\nC2730_=_C3013 ,C2730_=_C3014 ,C2730_=_C3015 ,C2730_=_C3016 ,C2730_=_C3017 ,C2730_=_C3018 ,\nC2730_=_C3019 ,C2730_=_C3020 ,C2730_=_C3021 ,C2730_=_C3022 ,C2730_=_C3023 ,C2730_=_C3024 ,\nC2730_=_C3025 ,C2771_=_C2998 ,C2771_=_C3012 ,C2771_=_C3013 ,C2771_=_C3014 ,C2771_=_C3015 ,\nC2771_=_C3016 ,C2771_=_C3017 ,C2771_=_C3018 ,C2771_=_C3019 ,C2771_=_C3020 ,C2771_=_C3021 ,\nC2771_=_C3022 ,C2771_=_C3023 ,C2771_=_C3024 ,C2771_=_C3025 ,C2998_=_C3012 ,C2998_=_C3013 ,\nC2998_=_C3014 ,C2998_=_C3015 ,C2998_=_C3016 ,C2998_=_C3017 ,C2998_=_C3018 ,C2998_=_C3019 ,\nC2998_=_C3020 ,C2998_=_C3021 ,C2998_=_C3022 ,C2998_=_C3023 ,C2998_=_C3024 ,C2998_=_C3025 ,\nC3012_=_C3013 ,C3012_=_C3014 ,C3012_=_C3015 ,C3012_=_C3016 ,C3012_=_C3017 ,C3012_=_C3018 ,\nC3012_=_C3019 ,C3012_=_C3020 ,C3012_=_C3021 ,C3012_=_C3022 ,C3012_=_C3023 ,C3012_=_C3024 ,\nC3012_=_C3025 ,C3013_=_C3014 ,C3013_=_C3015 ,C3013_=_C3016 ,C3013_=_C3017 ,C3013_=_C3018 ,\nC3013_=_C3019 ,C3013_=_C3020 ,C3013_=_C3021 ,C3013_=_C3022 ,C3013_=_C3023 ,C3013_=_C3024 ,\nC3013_=_C3025 ,C3014_=_C3015 ,C3014_=_C3016 ,C3014_=_C3017 ,C3014_=_C3018 ,C3014_=_C3019 ,\nC3014_=_C3020 ,C3014_=_C3021 ,C3014_=_C3022 ,C3014_=_C3023 ,C3014_=_C3024 ,C3014_=_C3025 ,\nC3015_=_C3016 ,C3015_=_C3017 ,C3015_=_C3018 ,C3015_=_C3019 ,C3015_=_C3020 ,C3015_=_C3021 ,\nC3015_=_C3022 ,C3015_=_C3023 ,C3015_=_C3024 ,C3015_=_C3025 ,C3016_=_C3017 ,C3016_=_C3018 ,\nC3016_=_C3019 ,C3016_=_C3020 ,C3016_=_C3021 ,C3016_=_C3022 ,C3016_=_C3023 ,C3016_=_C3024 ,\nC3016_=_C3025 ,C3017_=_C3018 ,C3017_=_C3019 ,C3017_=_C3020 ,C3017_=_C3021 ,C3017_=_C3022 ,\nC3017_=_C3023 ,C3017_=_C3024 ,C3017_=_C3025 ,C3018_=_C3019 ,C3018_=_C3020 ,C3018_=_C3021 ,\nC3018_=_C3022 ,C3018_=_C3023 ,C3018_=_C3024 ,C3018_=_C3025 ,C3019_=_C3020 ,C3019_=_C3021 ,\nC3019_=_C3022 ,C3019_=_C3023 ,C3019_=_C3024 ,C3019_=_C3025 ,C3020_=_C3021 ,C3020_=_C3022 ,\nC3020_=_C3023 ,C3020_=_C3024 ,C3020_=_C3025 ,C3021_=_C3022 ,C3021_=_C3023 ,C3021_=_C3024 ,\nC3021_=_C3025 ,C3022_=_C3023 ,C3022_=_C3024 ,C3022_=_C3025 ,C3023_=_C3024 ,C3023_=_C3025 ,\nC3024_=_C3025 ,"];349[shape=box, label="id:349 level: 7\n57: C577 C583 C711 C867 C872 \nC1210 C1230 C1374 C1379 C1485 C1491 \nC1598 C1632 C1638 C1655 C1659 C1695 \nC1891 C1892 C1893 C1894 C1895 C1896 \nC1897 C1898 C1899 C1900 C1901 C1902 \nC1903 C1904 C1905 C1906 C1907 C1908 \nC1909 C1912 C1939 C1960 C2332 C2496 \nC2549 C2568 C2632 C2633 C2634 C2635 \nC2636 C2637 C2638 C2639 C2640 C2641 \nC2642 C2643 C2644 C2645 \n824: C577_=_C583( C577 C583 ) C577_=_C711( C577 C711 ) C577_=_C867( C577 C867 ) C577_=_C1230( C577 C1230 ) C577_=_C1374( C577 C1374 ) \nC577_=_C1485( C577 C1485 ) C577_=_C1598( C577 C1598 ) C577_=_C1632( C577 C1632 ) C577_=_C1655( C577 C1655 ) C577_=_C1695( C577 C1695 ) C577_=_C1891( C577 C1891 ) \nC577_=_C1892( C577 C1892 ) C577_=_C1893( C577 C1893 ) C577_=_C1894( C577 C1894 ) C577_=_C1895( C577 C1895 ) C577_=_C1896( C577 C1896 ) C577_=_C1897( C577 C1897 ) \nC577_=_C1898( C577 C1898 ) C577_=_C1899( C577 C1899 ) C577_=_C1900( C577 C1900 ) C577_=_C1901( C577 C1901 ) C577_=_C1902( C577 C1902 ) C577_=_C1903( C577 C1903 ) \nC577_=_C1904( C577 C1904 ) C577_=_C1905( C577 C1905 ) C577_=_C1906( C577 C1906 ) C577_=_C1907( C577 C1907 ) C577_=_C1908( C577 C1908 ) C577_=_C1909( C577 C1909 ) \nC583_=_C872( C583 C872 ) C583_=_C1210( C583 C1210 ) C583_=_C1379( C583 C1379 ) C583_=_C1491( C583 C1491 ) C583_=_C1638( C583 C1638 ) C583_=_C1659( C583 C1659 ) \nC583_=_C1894( C583 C1894 ) C583_=_C1912( C583 C1912 ) C583_=_C1939( C583 C1939 ) C583_=_C1960( C583 C1960 ) C583_=_C2332( C583 C2332 ) C583_=_C2496( C583 C2496 ) \nC583_=_C2549( C583 C2549 ) C583_=_C2568( C583 C2568 ) C583_=_C2632( C583 C2632 ) C583_=_C2633( C583 C2633 ) C583_=_C2634( C583 C2634 ) C583_=_C2635( C583 C2635 ) \nC583_=_C2636( C583 C2636 ) C583_=_C2637( C583 C2637 ) C583_=_C2638( C583 C2638 ) C583_=_C2639( C583 C2639 ) C583_=_C2640( C583 C2640 ) C583_=_C2641( C583 C2641 ) \nC583_=_C2642( C583 C2642 ) C583_=_C2643( C583 C2643 ) C583_=_C2644( C583 C2644 ) C583_=_C2645( C583 C2645 ) C711_=_C867( C711 C867 ) C711_=_C1230( C711 C1230 ) \nC711_=_C1374( C711 C1374 ) C711_=_C1485( C711 C1485 ) C711_=_C1598( C711 C1598 ) C711_=_C1632( C711 C1632 ) C711_=_C1655( C711 C1655 ) C711_=_C1695( C711 C1695 ) \nC711_=_C1891( C711 C1891 ) C711_=_C1892( C711 C1892 ) C711_=_C1893( C711 C1893 ) C711_=_C1894( C711 C1894 ) C711_=_C1895( C711 C1895 ) C711_=_C1896( C711 C1896 ) \nC711_=_C1897( C711 C1897 ) C711_=_C1898( C711 C1898 ) C711_=_C1899( C711 C1899 ) C711_=_C1900( C711 C1900 ) C711_=_C1901( C711 C1901 ) C711_=_C1902( C711 C1902 ) \nC711_=_C1903( C711 C1903 ) C711_=_C1904( C711 C1904 ) C711_=_C1905( C711 C1905 ) C711_=_C1906( C711 C1906 ) C711_=_C1907( C711 C1907 ) C711_=_C1908( C711 C1908 ) \nC711_=_C1909( C711 C1909 ) C867_=_C872( C867 C872 ) C867_=_C1230( C867 C1230 ) C867_=_C1374( C867 C1374 ) C867_=_C1485( C867 C1485 ) C867_=_C1598( C867 C1598 ) \nC867_=_C1632( C867 C1632 ) C867_=_C1655( C867 C1655 ) C867_=_C1695( C867 C1695 ) C867_=_C1891( C867 C1891 ) C867_=_C1892( C867 C1892 ) C867_=_C1893( C867 C1893 ) \nC867_=_C1894( C867 C1894 ) C867_=_C1895( C867 C1895 ) C867_=_C1896( C867 C1896 ) C867_=_C1897( C867 C1897 ) C867_=_C1898( C867 C1898 ) C867_=_C1899( C867 C1899 ) \nC867_=_C1900( C867 C1900 ) C867_=_C1901( C867 C1901 ) C867_=_C1902( C867 C1902 ) C867_=_C1903( C867 C1903 ) C867_=_C1904( C867 C1904 ) C867_=_C1905( C867 C1905 ) \nC867_=_C1906( C867 C1906 ) C867_=_C1907( C867 C1907 ) C867_=_C1908( C867 C1908 ) C867_=_C1909( C867 C1909 ) C872_=_C1210( C872 C1210 ) C872_=_C1379( C872 C1379 ) \nC872_=_C1491( C872 C1491 ) C872_=_C1638( C872 C1638 ) C872_=_C1659( C872 C1659 ) C872_=_C1894( C872 C1894 ) C872_=_C1912( C872 C1912 ) C872_=_C1939( C872 C1939 ) \nC872_=_C1960( C872 C1960 ) C872_=_C2332( C872 C2332 ) C872_=_C2496( C872 C2496 ) C872_=_C2549( C872 C2549 ) C872_=_C2568( C872 C2568 ) C872_=_C2632( C872 C2632 ) \nC872_=_C2633( C872 C2633 ) C872_=_C2634( C872 C2634 ) C872_=_C2635( C872 C2635 ) C872_=_C2636( C872 C2636 ) C872_=_C2637( C872 C2637 ) C872_=_C2638( C872 C2638 ) \nC872_=_C2639( C872 C2639 ) C872_=_C2640( C872 C2640 ) C872_=_C2641( C872 C2641 ) C872_=_C2642( C872 C2642 ) C872_=_C2643( C872 C2643 ) C872_=_C2644( C872 C2644 ) \nC872_=_C2645( C872 C2645 ) C1210_=_C1379( C1210 C1379 ) C1210_=_C1491( C1210 C1491 ) C1210_=_C1638( C1210 C1638 ) C1210_=_C1659( C1210 C1659 ) C1210_=_C1894( C1210 C1894 ) \nC1210_=_C1912( C1210 C1912 ) C1210_=_C1939( C1210 C1939 ) C1210_=_C1960( C1210 C1960 ) C1210_=_C2332( C1210 C2332 ) C1210_=_C2496( C1210 C2496 ) C1210_=_C2549( C1210 C2549 ) \nC1210_=_C2568( C1210 C2568 ) C1210_=_C2632( C1210 C2632 ) C1210_=_C2633( C1210 C2633 ) C1210_=_C2634( C1210 C2634 ) C1210_=_C2635( C1210 C2635 ) C1210_=_C2636( C1210 C2636 ) \nC1210_=_C2637( C1210 C2637 ) C1210_=_C2638( C1210 C2638 ) C1210_=_C2639( C1210 C2639 ) C1210_=_C2640( C1210 C2640 ) C1210_=_C2641( C1210 C2641 ) C1210_=_C2642( C1210 C2642 ) \nC1210_=_C2643( C1210 C2643 ) C1210_=_C2644( C1210 C2644 ) C1210_=_C2645( C1210 C2645 ) C1230_=_C1374( C1230 C1374 ) C1230_=_C1485( C1230 C1485 ) C1230_=_C1598( C1230 C1598 ) \nC1230_=_C1632( C1230 C1632 ) C1230_=_C1655( C1230 C1655 ) C1230_=_C1695( C1230 C1695 ) C1230_=_C1891( C1230 C1891 ) C1230_=_C1892( C1230 C1892 ) C1230_=_C1893( C1230 C1893 ) \nC1230_=_C1894( C1230 C1894 ) C1230_=_C1895( C1230 C1895 ) C1230_=_C1896( C1230 C1896 ) C1230_=_C1897( C1230 C1897 ) C1230_=_C1898( C1230 C1898 ) C1230_=_C1899( C1230 C1899 ) \nC1230_=_C1900( C1230 C1900 ) C1230_=_C1901( C1230 C1901 ) C1230_=_C1902( C1230 C1902 ) C1230_=_C1903( C1230 C1903 ) C1230_=_C1904( C1230 C1904 ) C1230_=_C1905( C1230 C1905 ) \nC1230_=_C1906( C1230 C1906 ) C1230_=_C1907( C1230 C1907 ) C1230_=_C1908( C1230 C1908 ) C1230_=_C1909( C1230 C1909 ) C1374_=_C1379( C1374 C1379 ) C1374_=_C1485( C1374 C1485 ) \nC1374_=_C1598( C1374 C1598 ) C1374_=_C1632( C1374 C1632 ) C1374_=_C1655( C1374 C1655 ) C1374_=_C1695( C1374 C1695 ) C1374_=_C1891( C1374 C1891 ) C1374_=_C1892( C1374 C1892 ) \nC1374_=_C1893( C1374 C1893 ) C1374_=_C1894( C1374 C1894 ) C1374_=_C1895( C1374 C1895 ) C1374_=_C1896( C1374 C1896 ) C1374_=_C1897( C1374 C1897 ) C1374_=_C1898( C1374 C1898 ) \nC1374_=_C1899( C1374 C1899 ) C1374_=_C1900( C1374 C1900 ) C1374_=_C1901( C1374 C1901 ) C1374_=_C1902(</w:t>
      </w:r>
    </w:p>
    <w:p>
      <w:pPr>
        <w:pStyle w:val="PreformattedText"/>
        <w:bidi w:val="0"/>
        <w:spacing w:before="0" w:after="0"/>
        <w:jc w:val="left"/>
        <w:rPr/>
      </w:pPr>
      <w:r>
        <w:rPr/>
        <w:t xml:space="preserve"> </w:t>
      </w:r>
      <w:r>
        <w:rPr/>
        <w:t>C1374 C1902 ) C1374_=_C1903( C1374 C1903 ) C1374_=_C1904( C1374 C1904 ) \nC1374_=_C1905( C1374 C1905 ) C1374_=_C1906( C1374 C1906 ) C1374_=_C1907( C1374 C1907 ) C1374_=_C1908( C1374 C1908 ) C1374_=_C1909( C1374 C1909 ) C1379_=_C1491( C1379 C1491 ) \nC1379_=_C1638( C1379 C1638 ) C1379_=_C1659( C1379 C1659 ) C1379_=_C1894( C1379 C1894 ) C1379_=_C1912( C1379 C1912 ) C1379_=_C1939( C1379 C1939 ) C1379_=_C1960( C1379 C1960 ) \nC1379_=_C2332( C1379 C2332 ) C1379_=_C2496( C1379 C2496 ) C1379_=_C2549( C1379 C2549 ) C1379_=_C2568( C1379 C2568 ) C1379_=_C2632( C1379 C2632 ) C1379_=_C2633( C1379 C2633 ) \nC1379_=_C2634( C1379 C2634 ) C1379_=_C2635( C1379 C2635 ) C1379_=_C2636( C1379 C2636 ) C1379_=_C2637( C1379 C2637 ) C1379_=_C2638( C1379 C2638 ) C1379_=_C2639( C1379 C2639 ) \nC1379_=_C2640( C1379 C2640 ) C1379_=_C2641( C1379 C2641 ) C1379_=_C2642( C1379 C2642 ) C1379_=_C2643( C1379 C2643 ) C1379_=_C2644( C1379 C2644 ) C1379_=_C2645( C1379 C2645 ) \nC1485_=_C1491( C1485 C1491 ) C1485_=_C1598( C1485 C1598 ) C1485_=_C1632( C1485 C1632 ) C1485_=_C1655( C1485 C1655 ) C1485_=_C1695( C1485 C1695 ) C1485_=_C1891( C1485 C1891 ) \nC1485_=_C1892( C1485 C1892 ) C1485_=_C1893( C1485 C1893 ) C1485_=_C1894( C1485 C1894 ) C1485_=_C1895( C1485 C1895 ) C1485_=_C1896( C1485 C1896 ) C1485_=_C1897( C1485 C1897 ) \nC1485_=_C1898( C1485 C1898 ) C1485_=_C1899( C1485 C1899 ) C1485_=_C1900( C1485 C1900 ) C1485_=_C1901( C1485 C1901 ) C1485_=_C1902( C1485 C1902 ) C1485_=_C1903( C1485 C1903 ) \nC1485_=_C1904( C1485 C1904 ) C1485_=_C1905( C1485 C1905 ) C1485_=_C1906( C1485 C1906 ) C1485_=_C1907( C1485 C1907 ) C1485_=_C1908( C1485 C1908 ) C1485_=_C1909( C1485 C1909 ) \nC1491_=_C1638( C1491 C1638 ) C1491_=_C1659( C1491 C1659 ) C1491_=_C1894( C1491 C1894 ) C1491_=_C1912( C1491 C1912 ) C1491_=_C1939( C1491 C1939 ) C1491_=_C1960( C1491 C1960 ) \nC1491_=_C2332( C1491 C2332 ) C1491_=_C2496( C1491 C2496 ) C1491_=_C2549( C1491 C2549 ) C1491_=_C2568( C1491 C2568 ) C1491_=_C2632( C1491 C2632 ) C1491_=_C2633( C1491 C2633 ) \nC1491_=_C2634( C1491 C2634 ) C1491_=_C2635( C1491 C2635 ) C1491_=_C2636( C1491 C2636 ) C1491_=_C2637( C1491 C2637 ) C1491_=_C2638( C1491 C2638 ) C1491_=_C2639( C1491 C2639 ) \nC1491_=_C2640( C1491 C2640 ) C1491_=_C2641( C1491 C2641 ) C1491_=_C2642( C1491 C2642 ) C1491_=_C2643( C1491 C2643 ) C1491_=_C2644( C1491 C2644 ) C1491_=_C2645( C1491 C2645 ) \nC1598_=_C1632( C1598 C1632 ) C1598_=_C1655( C1598 C1655 ) C1598_=_C1695( C1598 C1695 ) C1598_=_C1891( C1598 C1891 ) C1598_=_C1892( C1598 C1892 ) C1598_=_C1893( C1598 C1893 ) \nC1598_=_C1894( C1598 C1894 ) C1598_=_C1895( C1598 C1895 ) C1598_=_C1896( C1598 C1896 ) C1598_=_C1897( C1598 C1897 ) C1598_=_C1898( C1598 C1898 ) C1598_=_C1899( C1598 C1899 ) \nC1598_=_C1900( C1598 C1900 ) C1598_=_C1901( C1598 C1901 ) C1598_=_C1902( C1598 C1902 ) C1598_=_C1903( C1598 C1903 ) C1598_=_C1904( C1598 C1904 ) C1598_=_C1905( C1598 C1905 ) \nC1598_=_C1906( C1598 C1906 ) C1598_=_C1907( C1598 C1907 ) C1598_=_C1908( C1598 C1908 ) C1598_=_C1909( C1598 C1909 ) C1632_=_C1638( C1632 C1638 ) C1632_=_C1655( C1632 C1655 ) \nC1632_=_C1695( C1632 C1695 ) C1632_=_C1891( C1632 C1891 ) C1632_=_C1892( C1632 C1892 ) C1632_=_C1893( C1632 C1893 ) C1632_=_C1894( C1632 C1894 ) C1632_=_C1895( C1632 C1895 ) \nC1632_=_C1896( C1632 C1896 ) C1632_=_C1897( C1632 C1897 ) C1632_=_C1898( C1632 C1898 ) C1632_=_C1899( C1632 C1899 ) C1632_=_C1900( C1632 C1900 ) C1632_=_C1901( C1632 C1901 ) \nC1632_=_C1902( C1632 C1902 ) C1632_=_C1903( C1632 C1903 ) C1632_=_C1904( C1632 C1904 ) C1632_=_C1905( C1632 C1905 ) C1632_=_C1906( C1632 C1906 ) C1632_=_C1907( C1632 C1907 ) \nC1632_=_C1908( C1632 C1908 ) C1632_=_C1909( C1632 C1909 ) C1638_=_C1659( C1638 C1659 ) C1638_=_C1894( C1638 C1894 ) C1638_=_C1912( C1638 C1912 ) C1638_=_C1939( C1638 C1939 ) \nC1638_=_C1960( C1638 C1960 ) C1638_=_C2332( C1638 C2332 ) C1638_=_C2496( C1638 C2496 ) C1638_=_C2549( C1638 C2549 ) C1638_=_C2568( C1638 C2568 ) C1638_=_C2632( C1638 C2632 ) \nC1638_=_C2633( C1638 C2633 ) C1638_=_C2634( C1638 C2634 ) C1638_=_C2635( C1638 C2635 ) C1638_=_C2636( C1638 C2636 ) C1638_=_C2637( C1638 C2637 ) C1638_=_C2638( C1638 C2638 ) \nC1638_=_C2639( C1638 C2639 ) C1638_=_C2640( C1638 C2640 ) C1638_=_C2641( C1638 C2641 ) C1638_=_C2642( C1638 C2642 ) C1638_=_C2643( C1638 C2643 ) C1638_=_C2644( C1638 C2644 ) \nC1638_=_C2645( C1638 C2645 ) C1655_=_C1659( C1655 C1659 ) C1655_=_C1695( C1655 C1695 ) C1655_=_C1891( C1655 C1891 ) C1655_=_C1892( C1655 C1892 ) C1655_=_C1893( C1655 C1893 ) \nC1655_=_C1894( C1655 C1894 ) C1655_=_C1895( C1655 C1895 ) C1655_=_C1896( C1655 C1896 ) C1655_=_C1897( C1655 C1897 ) C1655_=_C1898( C1655 C1898 ) C1655_=_C1899( C1655 C1899 ) \nC1655_=_C1900( C1655 C1900 ) C1655_=_C1901( C1655 C1901 ) C1655_=_C1902( C1655 C1902 ) C1655_=_C1903( C1655 C1903 ) C1655_=_C1904( C1655 C1904 ) C1655_=_C1905( C1655 C1905 ) \nC1655_=_C1906( C1655 C1906 ) C1655_=_C1907( C1655 C1907 ) C1655_=_C1908( C1655 C1908 ) C1655_=_C1909( C1655 C1909 ) C1659_=_C1894( C1659 C1894 ) C1659_=_C1912( C1659 C1912 ) \nC1659_=_C1939( C1659 C1939 ) C1659_=_C1960( C1659 C1960 ) C1659_=_C2332( C1659 C2332 ) C1659_=_C2496( C1659 C2496 ) C1659_=_C2549( C1659 C2549 ) C1659_=_C2568( C1659 C2568 ) \nC1659_=_C2632( C1659 C2632 ) C1659_=_C2633( C1659 C2633 ) C1659_=_C2634( C1659 C2634 ) C1659_=_C2635( C1659 C2635 ) C1659_=_C2636( C1659 C2636 ) C1659_=_C2637( C1659 C2637 ) \nC1659_=_C2638( C1659 C2638 ) C1659_=_C2639( C1659 C2639 ) C1659_=_C2640( C1659 C2640 ) C1659_=_C2641( C1659 C2641 ) C1659_=_C2642( C1659 C2642 ) C1659_=_C2643( C1659 C2643 ) \nC1659_=_C2644( C1659 C2644 ) C1659_=_C2645( C1659 C2645 ) C1695_=_C1891( C1695 C1891 ) C1695_=_C1892( C1695 C1892 ) C1695_=_C1893( C1695 C1893 ) C1695_=_C1894( C1695 C1894 ) \nC1695_=_C1895( C1695 C1895 ) C1695_=_C1896( C1695 C1896 ) C1695_=_C1897( C1695 C1897 ) C1695_=_C1898( C1695 C1898 ) C1695_=_C1899( C1695 C1899 ) C1695_=_C1900( C1695 C1900 ) \nC1695_=_C1901( C1695 C1901 ) C1695_=_C1902( C1695 C1902 ) C1695_=_C1903( C1695 C1903 ) C1695_=_C1904( C1695 C1904 ) C1695_=_C1905( C1695 C1905 ) C1695_=_C1906( C1695 C1906 ) \nC1695_=_C1907( C1695 C1907 ) C1695_=_C1908( C1695 C1908 ) C1695_=_C1909( C1695 C1909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2332( C1891 C2332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2( C1894 C1912 ) C1894_=_C1939( C1894 C1939 ) \nC1894_=_C1960( C1894 C1960 ) C1894_=_C2332( C1894 C2332 ) C1894_=_C2496( C1894 C2496 ) C1894_=_C2549( C1894 C2549 ) C1894_=_C2568( C1894 C2568 ) C1894_=_C2632( C1894 C2632 ) \nC1894_=_C2633( C1894 C2633 ) C1894_=_C2634( C1894 C2634 ) C1894_=_C2635( C1894 C2635 ) C1894_=_C2636( C1894 C2636 ) C1894_=_C2637( C1894 C2637 ) C1894_=_C2638( C1894 C2638 ) \nC1894_=_C2639( C1894 C2639 ) C1894_=_C2640( C1894 C2640 ) C1894_=_C2641( C1894 C2641 ) C1894_=_C2642( C1894 C2642 ) C1894_=_C2643( C1894 C2643 ) C1894_=_C2644( C1894 C2644 ) \nC1894_=_C2645( C1894 C2645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2634( C1896 C2634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2635(</w:t>
      </w:r>
    </w:p>
    <w:p>
      <w:pPr>
        <w:pStyle w:val="PreformattedText"/>
        <w:bidi w:val="0"/>
        <w:spacing w:before="0" w:after="0"/>
        <w:jc w:val="left"/>
        <w:rPr/>
      </w:pPr>
      <w:r>
        <w:rPr/>
        <w:t xml:space="preserve"> </w:t>
      </w:r>
      <w:r>
        <w:rPr/>
        <w:t>C1897 C2635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2636( C1898 C2636 ) \nC1899_=_C1900( C1899 C1900 ) C1899_=_C1901( C1899 C1901 ) C1899_=_C1902( C1899 C1902 ) C1899_=_C1903( C1899 C1903 ) C1899_=_C1904( C1899 C1904 ) C1899_=_C1905( C1899 C1905 ) \nC1899_=_C1906( C1899 C1906 ) C1899_=_C1907( C1899 C1907 ) C1899_=_C1908( C1899 C1908 ) C1899_=_C1909( C1899 C1909 ) C1900_=_C1901( C1900 C1901 ) C1900_=_C1902( C1900 C1902 ) \nC1900_=_C1903( C1900 C1903 ) C1900_=_C1904( C1900 C1904 ) C1900_=_C1905( C1900 C1905 ) C1900_=_C1906( C1900 C1906 ) C1900_=_C1907( C1900 C1907 ) C1900_=_C1908( C1900 C1908 ) \nC1900_=_C1909( C1900 C1909 ) C1901_=_C1902( C1901 C1902 ) C1901_=_C1903( C1901 C1903 ) C1901_=_C1904( C1901 C1904 ) C1901_=_C1905( C1901 C1905 ) C1901_=_C1906( C1901 C1906 ) \nC1901_=_C1907( C1901 C1907 ) C1901_=_C1908( C1901 C1908 ) C1901_=_C1909( C1901 C1909 ) C1901_=_C2639( C1901 C263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C1908_=_C2645( C1908 C2645 ) C1912_=_C1939( C1912 C1939 ) C1912_=_C1960( C1912 C1960 ) C1912_=_C2332( C1912 C2332 ) \nC1912_=_C2496( C1912 C2496 ) C1912_=_C2549( C1912 C2549 ) C1912_=_C2568( C1912 C2568 ) C1912_=_C2632( C1912 C2632 ) C1912_=_C2633( C1912 C2633 ) C1912_=_C2634( C1912 C2634 ) \nC1912_=_C2635( C1912 C2635 ) C1912_=_C2636( C1912 C2636 ) C1912_=_C2637( C1912 C2637 ) C1912_=_C2638( C1912 C2638 ) C1912_=_C2639( C1912 C2639 ) C1912_=_C2640( C1912 C2640 ) \nC1912_=_C2641( C1912 C2641 ) C1912_=_C2642( C1912 C2642 ) C1912_=_C2643( C1912 C2643 ) C1912_=_C2644( C1912 C2644 ) C1912_=_C2645( C1912 C2645 ) C1939_=_C1960( C1939 C1960 ) \nC1939_=_C2332( C1939 C2332 ) C1939_=_C2496( C1939 C2496 ) C1939_=_C2549( C1939 C2549 ) C1939_=_C2568( C1939 C2568 ) C1939_=_C2632( C1939 C2632 ) C1939_=_C2633( C1939 C2633 ) \nC1939_=_C2634( C1939 C2634 ) C1939_=_C2635( C1939 C2635 ) C1939_=_C2636( C1939 C2636 ) C1939_=_C2637( C1939 C2637 ) C1939_=_C2638( C1939 C2638 ) C1939_=_C2639( C1939 C2639 ) \nC1939_=_C2640( C1939 C2640 ) C1939_=_C2641( C1939 C2641 ) C1939_=_C2642( C1939 C2642 ) C1939_=_C2643( C1939 C2643 ) C1939_=_C2644( C1939 C2644 ) C1939_=_C2645( C1939 C2645 ) \nC1960_=_C2332( C1960 C2332 ) C1960_=_C2496( C1960 C2496 ) C1960_=_C2549( C1960 C2549 ) C1960_=_C2568( C1960 C2568 ) C1960_=_C2632( C1960 C2632 ) C1960_=_C2633( C1960 C2633 ) \nC1960_=_C2634( C1960 C2634 ) C1960_=_C2635( C1960 C2635 ) C1960_=_C2636( C1960 C2636 ) C1960_=_C2637( C1960 C2637 ) C1960_=_C2638( C1960 C2638 ) C1960_=_C2639( C1960 C2639 ) \nC1960_=_C2640( C1960 C2640 ) C1960_=_C2641( C1960 C2641 ) C1960_=_C2642( C1960 C2642 ) C1960_=_C2643( C1960 C2643 ) C1960_=_C2644( C1960 C2644 ) C1960_=_C2645( C1960 C2645 ) \nC2332_=_C2496( C2332 C2496 ) C2332_=_C2549( C2332 C2549 ) C2332_=_C2568( C2332 C2568 ) C2332_=_C2632( C2332 C2632 ) C2332_=_C2633( C2332 C2633 ) C2332_=_C2634( C2332 C2634 ) \nC2332_=_C2635( C2332 C2635 ) C2332_=_C2636( C2332 C2636 ) C2332_=_C2637( C2332 C2637 ) C2332_=_C2638( C2332 C2638 ) C2332_=_C2639( C2332 C2639 ) C2332_=_C2640( C2332 C2640 ) \nC2332_=_C2641( C2332 C2641 ) C2332_=_C2642( C2332 C2642 ) C2332_=_C2643( C2332 C2643 ) C2332_=_C2644( C2332 C2644 ) C2332_=_C2645( C2332 C2645 ) C2496_=_C2549( C2496 C2549 ) \nC2496_=_C2568( C2496 C2568 ) C2496_=_C2632( C2496 C2632 ) C2496_=_C2633( C2496 C2633 ) C2496_=_C2634( C2496 C2634 ) C2496_=_C2635( C2496 C2635 ) C2496_=_C2636( C2496 C2636 ) \nC2496_=_C2637( C2496 C2637 ) C2496_=_C2638( C2496 C2638 ) C2496_=_C2639( C2496 C2639 ) C2496_=_C2640( C2496 C2640 ) C2496_=_C2641( C2496 C2641 ) C2496_=_C2642( C2496 C2642 ) \nC2496_=_C2643( C2496 C2643 ) C2496_=_C2644( C2496 C2644 ) C2496_=_C2645( C2496 C2645 ) C2549_=_C2568( C2549 C2568 ) C2549_=_C2632( C2549 C2632 ) C2549_=_C2633( C2549 C2633 ) \nC2549_=_C2634( C2549 C2634 ) C2549_=_C2635( C2549 C2635 ) C2549_=_C2636( C2549 C2636 ) C2549_=_C2637( C2549 C2637 ) C2549_=_C2638( C2549 C2638 ) C2549_=_C2639( C2549 C2639 ) \nC2549_=_C2640( C2549 C2640 ) C2549_=_C2641( C2549 C2641 ) C2549_=_C2642( C2549 C2642 ) C2549_=_C2643( C2549 C2643 ) C2549_=_C2644( C2549 C2644 ) C2549_=_C2645( C2549 C2645 ) \nC2568_=_C2632( C2568 C2632 ) C2568_=_C2633( C2568 C2633 ) C2568_=_C2634( C2568 C2634 ) C2568_=_C2635( C2568 C2635 ) C2568_=_C2636( C2568 C2636 ) C2568_=_C2637( C2568 C2637 ) \nC2568_=_C2638( C2568 C2638 ) C2568_=_C2639( C2568 C2639 ) C2568_=_C2640( C2568 C2640 ) C2568_=_C2641( C2568 C2641 ) C2568_=_C2642( C2568 C2642 ) C2568_=_C2643( C2568 C2643 ) \nC2568_=_C2644( C2568 C2644 ) C2568_=_C2645( C2568 C2645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5_=_C2636( C2635 C2636 ) C2635_=_C2637( C2635 C2637 ) C2635_=_C2638( C2635 C2638 ) C2635_=_C2639( C2635 C2639 ) \nC2635_=_C2640( C2635 C2640 ) C2635_=_C2641( C2635 C2641 ) C2635_=_C2642( C2635 C2642 ) C2635_=_C2643( C2635 C2643 ) C2635_=_C2644( C2635 C2644 ) C2635_=_C2645( C2635 C2645 ) \nC2636_=_C2637( C2636 C2637 ) C2636_=_C2638( C2636 C2638 ) C2636_=_C2639( C2636 C2639 ) C2636_=_C2640( C2636 C2640 ) C2636_=_C2641( C2636 C2641 ) C2636_=_C2642( C2636 C2642 ) \nC2636_=_C2643( C2636 C2643 ) C2636_=_C2644( C2636 C2644 ) C2636_=_C2645( C2636 C2645 ) C2637_=_C2638( C2637 C2638 ) C2637_=_C2639( C2637 C2639 ) C2637_=_C2640( C2637 C2640 ) \nC2637_=_C2641( C2637 C2641 ) C2637_=_C2642( C2637 C2642 ) C2637_=_C2643( C2637 C2643 ) C2637_=_C2644( C2637 C2644 ) C2637_=_C2645( C2637 C2645 ) C2638_=_C2639( C2638 C2639 ) \nC2638_=_C2640( C2638 C2640 ) C2638_=_C2641( C2638 C2641 ) C2638_=_C2642( C2638 C2642 ) C2638_=_C2643( C2638 C2643 ) C2638_=_C2644( C2638 C2644 ) C2638_=_C2645( C2638 C2645 ) \nC2639_=_C2640( C2639 C2640 ) C2639_=_C2641( C2639 C2641 ) C2639_=_C2642( C2639 C2642 ) C2639_=_C2643( C2639 C2643 ) C2639_=_C2644( C2639 C2644 ) C2639_=_C2645( C2639 C2645 ) \nC2640_=_C2641( C2640 C2641 ) C2640_=_C2642( C2640 C2642 ) C2640_=_C2643( C2640 C2643 ) C2640_=_C2644( C2640 C2644 ) C2640_=_C2645( C2640 C2645 ) C2641_=_C2642( C2641 C2642 ) \nC2641_=_C2643( C2641 C2643 ) C2641_=_C2644( C2641 C2644 ) C2641_=_C2645( C2641 C2645 ) C2642_=_C2643( C2642 C2643 ) C2642_=_C2644( C2642 C2644 ) C2642_=_C2645( C2642 C2645 ) \nC2643_=_C2644( C2643 C2644 ) C2643_=_C2645( C2643 C2645 ) C2644_=_C2645( C2644 C2645 ) "];247-&gt;349[label="56: C577 C583 C711 C867 C872 \nC1210 C1230 C1374 C1379 C1485 C1491 \nC1598 C1632 C1638 C1655 C1659 C1695 \nC1891 C1892 C1893 C1895 C1896 C1897 \nC1898 C1899 C1900 C1901 C1902 C1903 \nC1904 C1905 C1906 C1907 C1908 C1909 \nC1912 C1939 C1960 C2332 C2496 C2549 \nC2568 C2632 C2633 C2634 C2635 C2636 \nC2637 C2638 C2639 C2640 C2641 C2642 \nC2643 C2644 C2645 \n768: C577_=_C583 ,C577_=_C711 ,C577_=_C867 ,C577_=_C1230 ,C577_=_C1374 ,\nC577_=_C1485 ,C577_=_C1598 ,C577_=_C1632 ,C577_=_C1655 ,C577_=_C1695 ,C577_=_C1891 ,\nC577_=_C1892 ,C577_=_C1893 ,C577_=_C1895 ,C577_=_C1896 ,C577_=_C1897 ,C577_=_C1898 ,\nC577_=_C1899 ,C577_=_C1900 ,C577_=_C1901 ,C577_=_C1902 ,C577_=_C1903 ,C577_=_C1904 ,\nC577_=_C1905 ,C577_=_C1906 ,C577_=_C1907 ,C577_=_C1908 ,C577_=_C1909 ,C583_=_C872 ,\nC583_=_C1210 ,C583_=_C1379 ,C583_=_C1491 ,C583_=_C1638 ,C583_=_C1659 ,C583_=_C1912 ,\nC583_=_C1939 ,C583_=_C1960 ,C583_=_C2332 ,C583_=_C2496 ,C583_=_C2549 ,C583_=_C2568 ,\nC583_=_C2632 ,C583_=_C2633 ,C583_=_C2634 ,C583_=_C2635 ,C583_=_C2636 ,C583_=_C2637 ,\nC583_=_C2638 ,C583_=_C2639 ,C583_=_C2640 ,C583_=_C2641 ,C583_=_C2642 ,C583_=_C2643 ,\nC583_=_C2644 ,C583_=_C2645 ,C711_=_C867 ,C711_=_C1230 ,C711_=_C1374 ,C711_=_C1485 ,\nC711_=_C1598 ,C711_=_C1632 ,C711_=_C1655 ,C711_=_C1695 ,C711_=_C1891 ,C711_=_C1892 ,\nC711_=_C1893 ,C711_=_C1895 ,C711_=_C1896 ,C711_=_C1897 ,C711_=_C1898 ,C711_=_C1899 ,\nC711_=_C1900 ,C711_=_C1901 ,C711_=_C1902 ,C711_=_C1903 ,C711_=_C1904 ,C711_=_C1905 ,\nC711_=_C1906 ,C711_=_C1907 ,C711_=_C1908 ,C711_=_C1909 ,C867_=_C872 ,C867_=_C1230 ,\nC867_=_C1374 ,C867_=_C1485 ,C867_=_C1598 ,C867_=_C1632 ,C867_=_C1655 ,C867_=_C1695 ,\nC867_=_C1891 ,C867_=_C1892 ,C867_=_C1893 ,C867_=_C1895</w:t>
      </w:r>
    </w:p>
    <w:p>
      <w:pPr>
        <w:pStyle w:val="PreformattedText"/>
        <w:bidi w:val="0"/>
        <w:spacing w:before="0" w:after="0"/>
        <w:jc w:val="left"/>
        <w:rPr/>
      </w:pPr>
      <w:r>
        <w:rPr/>
        <w:t xml:space="preserve"> </w:t>
      </w:r>
      <w:r>
        <w:rPr/>
        <w:t>,C867_=_C1896 ,C867_=_C1897 ,\nC867_=_C1898 ,C867_=_C1899 ,C867_=_C1900 ,C867_=_C1901 ,C867_=_C1902 ,C867_=_C1903 ,\nC867_=_C1904 ,C867_=_C1905 ,C867_=_C1906 ,C867_=_C1907 ,C867_=_C1908 ,C867_=_C1909 ,\nC872_=_C1210 ,C872_=_C1379 ,C872_=_C1491 ,C872_=_C1638 ,C872_=_C1659 ,C872_=_C1912 ,\nC872_=_C1939 ,C872_=_C1960 ,C872_=_C2332 ,C872_=_C2496 ,C872_=_C2549 ,C872_=_C2568 ,\nC872_=_C2632 ,C872_=_C2633 ,C872_=_C2634 ,C872_=_C2635 ,C872_=_C2636 ,C872_=_C2637 ,\nC872_=_C2638 ,C872_=_C2639 ,C872_=_C2640 ,C872_=_C2641 ,C872_=_C2642 ,C872_=_C2643 ,\nC872_=_C2644 ,C872_=_C2645 ,C1210_=_C1379 ,C1210_=_C1491 ,C1210_=_C1638 ,C1210_=_C1659 ,\nC1210_=_C1912 ,C1210_=_C1939 ,C1210_=_C1960 ,C1210_=_C2332 ,C1210_=_C2496 ,C1210_=_C2549 ,\nC1210_=_C2568 ,C1210_=_C2632 ,C1210_=_C2633 ,C1210_=_C2634 ,C1210_=_C2635 ,C1210_=_C2636 ,\nC1210_=_C2637 ,C1210_=_C2638 ,C1210_=_C2639 ,C1210_=_C2640 ,C1210_=_C2641 ,C1210_=_C2642 ,\nC1210_=_C2643 ,C1210_=_C2644 ,C1210_=_C2645 ,C1230_=_C1374 ,C1230_=_C1485 ,C1230_=_C1598 ,\nC1230_=_C1632 ,C1230_=_C1655 ,C1230_=_C1695 ,C1230_=_C1891 ,C1230_=_C1892 ,C1230_=_C1893 ,\nC1230_=_C1895 ,C1230_=_C1896 ,C1230_=_C1897 ,C1230_=_C1898 ,C1230_=_C1899 ,C1230_=_C1900 ,\nC1230_=_C1901 ,C1230_=_C1902 ,C1230_=_C1903 ,C1230_=_C1904 ,C1230_=_C1905 ,C1230_=_C1906 ,\nC1230_=_C1907 ,C1230_=_C1908 ,C1230_=_C1909 ,C1374_=_C1379 ,C1374_=_C1485 ,C1374_=_C1598 ,\nC1374_=_C1632 ,C1374_=_C1655 ,C1374_=_C1695 ,C1374_=_C1891 ,C1374_=_C1892 ,C1374_=_C1893 ,\nC1374_=_C1895 ,C1374_=_C1896 ,C1374_=_C1897 ,C1374_=_C1898 ,C1374_=_C1899 ,C1374_=_C1900 ,\nC1374_=_C1901 ,C1374_=_C1902 ,C1374_=_C1903 ,C1374_=_C1904 ,C1374_=_C1905 ,C1374_=_C1906 ,\nC1374_=_C1907 ,C1374_=_C1908 ,C1374_=_C1909 ,C1379_=_C1491 ,C1379_=_C1638 ,C1379_=_C1659 ,\nC1379_=_C1912 ,C1379_=_C1939 ,C1379_=_C1960 ,C1379_=_C2332 ,C1379_=_C2496 ,C1379_=_C2549 ,\nC1379_=_C2568 ,C1379_=_C2632 ,C1379_=_C2633 ,C1379_=_C2634 ,C1379_=_C2635 ,C1379_=_C2636 ,\nC1379_=_C2637 ,C1379_=_C2638 ,C1379_=_C2639 ,C1379_=_C2640 ,C1379_=_C2641 ,C1379_=_C2642 ,\nC1379_=_C2643 ,C1379_=_C2644 ,C1379_=_C2645 ,C1485_=_C1491 ,C1485_=_C1598 ,C1485_=_C1632 ,\nC1485_=_C1655 ,C1485_=_C1695 ,C1485_=_C1891 ,C1485_=_C1892 ,C1485_=_C1893 ,C1485_=_C1895 ,\nC1485_=_C1896 ,C1485_=_C1897 ,C1485_=_C1898 ,C1485_=_C1899 ,C1485_=_C1900 ,C1485_=_C1901 ,\nC1485_=_C1902 ,C1485_=_C1903 ,C1485_=_C1904 ,C1485_=_C1905 ,C1485_=_C1906 ,C1485_=_C1907 ,\nC1485_=_C1908 ,C1485_=_C1909 ,C1491_=_C1638 ,C1491_=_C1659 ,C1491_=_C1912 ,C1491_=_C1939 ,\nC1491_=_C1960 ,C1491_=_C2332 ,C1491_=_C2496 ,C1491_=_C2549 ,C1491_=_C2568 ,C1491_=_C2632 ,\nC1491_=_C2633 ,C1491_=_C2634 ,C1491_=_C2635 ,C1491_=_C2636 ,C1491_=_C2637 ,C1491_=_C2638 ,\nC1491_=_C2639 ,C1491_=_C2640 ,C1491_=_C2641 ,C1491_=_C2642 ,C1491_=_C2643 ,C1491_=_C2644 ,\nC1491_=_C2645 ,C1598_=_C1632 ,C1598_=_C1655 ,C1598_=_C1695 ,C1598_=_C1891 ,C1598_=_C1892 ,\nC1598_=_C1893 ,C1598_=_C1895 ,C1598_=_C1896 ,C1598_=_C1897 ,C1598_=_C1898 ,C1598_=_C1899 ,\nC1598_=_C1900 ,C1598_=_C1901 ,C1598_=_C1902 ,C1598_=_C1903 ,C1598_=_C1904 ,C1598_=_C1905 ,\nC1598_=_C1906 ,C1598_=_C1907 ,C1598_=_C1908 ,C1598_=_C1909 ,C1632_=_C1638 ,C1632_=_C1655 ,\nC1632_=_C1695 ,C1632_=_C1891 ,C1632_=_C1892 ,C1632_=_C1893 ,C1632_=_C1895 ,C1632_=_C1896 ,\nC1632_=_C1897 ,C1632_=_C1898 ,C1632_=_C1899 ,C1632_=_C1900 ,C1632_=_C1901 ,C1632_=_C1902 ,\nC1632_=_C1903 ,C1632_=_C1904 ,C1632_=_C1905 ,C1632_=_C1906 ,C1632_=_C1907 ,C1632_=_C1908 ,\nC1632_=_C1909 ,C1638_=_C1659 ,C1638_=_C1912 ,C1638_=_C1939 ,C1638_=_C1960 ,C1638_=_C2332 ,\nC1638_=_C2496 ,C1638_=_C2549 ,C1638_=_C2568 ,C1638_=_C2632 ,C1638_=_C2633 ,C1638_=_C2634 ,\nC1638_=_C2635 ,C1638_=_C2636 ,C1638_=_C2637 ,C1638_=_C2638 ,C1638_=_C2639 ,C1638_=_C2640 ,\nC1638_=_C2641 ,C1638_=_C2642 ,C1638_=_C2643 ,C1638_=_C2644 ,C1638_=_C2645 ,C1655_=_C1659 ,\nC1655_=_C1695 ,C1655_=_C1891 ,C1655_=_C1892 ,C1655_=_C1893 ,C1655_=_C1895 ,C1655_=_C1896 ,\nC1655_=_C1897 ,C1655_=_C1898 ,C1655_=_C1899 ,C1655_=_C1900 ,C1655_=_C1901 ,C1655_=_C1902 ,\nC1655_=_C1903 ,C1655_=_C1904 ,C1655_=_C1905 ,C1655_=_C1906 ,C1655_=_C1907 ,C1655_=_C1908 ,\nC1655_=_C1909 ,C1659_=_C1912 ,C1659_=_C1939 ,C1659_=_C1960 ,C1659_=_C2332 ,C1659_=_C2496 ,\nC1659_=_C2549 ,C1659_=_C2568 ,C1659_=_C2632 ,C1659_=_C2633 ,C1659_=_C2634 ,C1659_=_C2635 ,\nC1659_=_C2636 ,C1659_=_C2637 ,C1659_=_C2638 ,C1659_=_C2639 ,C1659_=_C2640 ,C1659_=_C2641 ,\nC1659_=_C2642 ,C1659_=_C2643 ,C1659_=_C2644 ,C1659_=_C2645 ,C1695_=_C1891 ,C1695_=_C1892 ,\nC1695_=_C1893 ,C1695_=_C1895 ,C1695_=_C1896 ,C1695_=_C1897 ,C1695_=_C1898 ,C1695_=_C1899 ,\nC1695_=_C1900 ,C1695_=_C1901 ,C1695_=_C1902 ,C1695_=_C1903 ,C1695_=_C1904 ,C1695_=_C1905 ,\nC1695_=_C1906 ,C1695_=_C1907 ,C1695_=_C1908 ,C1695_=_C1909 ,C1891_=_C1892 ,C1891_=_C1893 ,\nC1891_=_C1895 ,C1891_=_C1896 ,C1891_=_C1897 ,C1891_=_C1898 ,C1891_=_C1899 ,C1891_=_C1900 ,\nC1891_=_C1901 ,C1891_=_C1902 ,C1891_=_C1903 ,C1891_=_C1904 ,C1891_=_C1905 ,C1891_=_C1906 ,\nC1891_=_C1907 ,C1891_=_C1908 ,C1891_=_C1909 ,C1891_=_C2332 ,C1892_=_C1893 ,C1892_=_C1895 ,\nC1892_=_C1896 ,C1892_=_C1897 ,C1892_=_C1898 ,C1892_=_C1899 ,C1892_=_C1900 ,C1892_=_C1901 ,\nC1892_=_C1902 ,C1892_=_C1903 ,C1892_=_C1904 ,C1892_=_C1905 ,C1892_=_C1906 ,C1892_=_C1907 ,\nC1892_=_C1908 ,C1892_=_C1909 ,C1893_=_C1895 ,C1893_=_C1896 ,C1893_=_C1897 ,C1893_=_C1898 ,\nC1893_=_C1899 ,C1893_=_C1900 ,C1893_=_C1901 ,C1893_=_C1902 ,C1893_=_C1903 ,C1893_=_C1904 ,\nC1893_=_C1905 ,C1893_=_C1906 ,C1893_=_C1907 ,C1893_=_C1908 ,C1893_=_C1909 ,C1895_=_C1896 ,\nC1895_=_C1897 ,C1895_=_C1898 ,C1895_=_C1899 ,C1895_=_C1900 ,C1895_=_C1901 ,C1895_=_C1902 ,\nC1895_=_C1903 ,C1895_=_C1904 ,C1895_=_C1905 ,C1895_=_C1906 ,C1895_=_C1907 ,C1895_=_C1908 ,\nC1895_=_C1909 ,C1896_=_C1897 ,C1896_=_C1898 ,C1896_=_C1899 ,C1896_=_C1900 ,C1896_=_C1901 ,\nC1896_=_C1902 ,C1896_=_C1903 ,C1896_=_C1904 ,C1896_=_C1905 ,C1896_=_C1906 ,C1896_=_C1907 ,\nC1896_=_C1908 ,C1896_=_C1909 ,C1896_=_C2634 ,C1897_=_C1898 ,C1897_=_C1899 ,C1897_=_C1900 ,\nC1897_=_C1901 ,C1897_=_C1902 ,C1897_=_C1903 ,C1897_=_C1904 ,C1897_=_C1905 ,C1897_=_C1906 ,\nC1897_=_C1907 ,C1897_=_C1908 ,C1897_=_C1909 ,C1897_=_C2635 ,C1898_=_C1899 ,C1898_=_C1900 ,\nC1898_=_C1901 ,C1898_=_C1902 ,C1898_=_C1903 ,C1898_=_C1904 ,C1898_=_C1905 ,C1898_=_C1906 ,\nC1898_=_C1907 ,C1898_=_C1908 ,C1898_=_C1909 ,C1898_=_C2636 ,C1899_=_C1900 ,C1899_=_C1901 ,\nC1899_=_C1902 ,C1899_=_C1903 ,C1899_=_C1904 ,C1899_=_C1905 ,C1899_=_C1906 ,C1899_=_C1907 ,\nC1899_=_C1908 ,C1899_=_C1909 ,C1900_=_C1901 ,C1900_=_C1902 ,C1900_=_C1903 ,C1900_=_C1904 ,\nC1900_=_C1905 ,C1900_=_C1906 ,C1900_=_C1907 ,C1900_=_C1908 ,C1900_=_C1909 ,C1901_=_C1902 ,\nC1901_=_C1903 ,C1901_=_C1904 ,C1901_=_C1905 ,C1901_=_C1906 ,C1901_=_C1907 ,C1901_=_C1908 ,\nC1901_=_C1909 ,C1901_=_C2639 ,C1902_=_C1903 ,C1902_=_C1904 ,C1902_=_C1905 ,C1902_=_C1906 ,\nC1902_=_C1907 ,C1902_=_C1908 ,C1902_=_C1909 ,C1903_=_C1904 ,C1903_=_C1905 ,C1903_=_C1906 ,\nC1903_=_C1907 ,C1903_=_C1908 ,C1903_=_C1909 ,C1904_=_C1905 ,C1904_=_C1906 ,C1904_=_C1907 ,\nC1904_=_C1908 ,C1904_=_C1909 ,C1905_=_C1906 ,C1905_=_C1907 ,C1905_=_C1908 ,C1905_=_C1909 ,\nC1906_=_C1907 ,C1906_=_C1908 ,C1906_=_C1909 ,C1907_=_C1908 ,C1907_=_C1909 ,C1908_=_C1909 ,\nC1908_=_C2645 ,C1912_=_C1939 ,C1912_=_C1960 ,C1912_=_C2332 ,C1912_=_C2496 ,C1912_=_C2549 ,\nC1912_=_C2568 ,C1912_=_C2632 ,C1912_=_C2633 ,C1912_=_C2634 ,C1912_=_C2635 ,C1912_=_C2636 ,\nC1912_=_C2637 ,C1912_=_C2638 ,C1912_=_C2639 ,C1912_=_C2640 ,C1912_=_C2641 ,C1912_=_C2642 ,\nC1912_=_C2643 ,C1912_=_C2644 ,C1912_=_C2645 ,C1939_=_C1960 ,C1939_=_C2332 ,C1939_=_C2496 ,\nC1939_=_C2549 ,C1939_=_C2568 ,C1939_=_C2632 ,C1939_=_C2633 ,C1939_=_C2634 ,C1939_=_C2635 ,\nC1939_=_C2636 ,C1939_=_C2637 ,C1939_=_C2638 ,C1939_=_C2639 ,C1939_=_C2640 ,C1939_=_C2641 ,\nC1939_=_C2642 ,C1939_=_C2643 ,C1939_=_C2644 ,C1939_=_C2645 ,C1960_=_C2332 ,C1960_=_C2496 ,\nC1960_=_C2549 ,C1960_=_C2568 ,C1960_=_C2632 ,C1960_=_C2633 ,C1960_=_C2634 ,C1960_=_C2635 ,\nC1960_=_C2636 ,C1960_=_C2637 ,C1960_=_C2638 ,C1960_=_C2639 ,C1960_=_C2640 ,C1960_=_C2641 ,\nC1960_=_C2642 ,C1960_=_C2643 ,C1960_=_C2644 ,C1960_=_C2645 ,C2332_=_C2496 ,C2332_=_C2549 ,\nC2332_=_C2568 ,C2332_=_C2632 ,C2332_=_C2633 ,C2332_=_C2634 ,C2332_=_C2635 ,C2332_=_C2636 ,\nC2332_=_C2637 ,C2332_=_C2638 ,C2332_=_C2639 ,C2332_=_C2640 ,C2332_=_C2641 ,C2332_=_C2642 ,\nC2332_=_C2643 ,C2332_=_C2644 ,C2332_=_C2645 ,C2496_=_C2549 ,C2496_=_C2568 ,C2496_=_C2632 ,\nC2496_=_C2633 ,C2496_=_C2634 ,C2496_=_C2635 ,C2496_=_C2636 ,C2496_=_C2637 ,C2496_=_C2638 ,\nC2496_=_C2639 ,C2496_=_C2640 ,C2496_=_C2641 ,C2496_=_C2642 ,C2496_=_C2643 ,C2496_=_C2644 ,\nC2496_=_C2645 ,C2549_=_C2568 ,C2549_=_C2632 ,C2549_=_C2633 ,C2549_=_C2634 ,C2549_=_C2635 ,\nC2549_=_C2636 ,C2549_=_C2637 ,C2549_=_C2638 ,C2549_=_C2639 ,C2549_=_C2640 ,C2549_=_C2641 ,\nC2549_=_C2642 ,C2549_=_C2643 ,C2549_=_C2644 ,C2549_=_C2645 ,C2568_=_C2632 ,C2568_=_C2633 ,\nC2568_=_C2634 ,C2568_=_C2635 ,C2568_=_C2636 ,C2568_=_C2637 ,C2568_=_C2638 ,C2568_=_C2639 ,\nC2568_=_C2640 ,C2568_=_C2641 ,C2568_=_C2642 ,C2568_=_C2643 ,C2568_=_C2644 ,C2568_=_C2645 ,\nC2632_=_C2633 ,C2632_=_C2634 ,C2632_=_C2635 ,C2632_=_C2636 ,C2632_=_C2637 ,C2632_=_C2638 ,\nC2632_=_C2639 ,C2632_=_C2640 ,C2632_=_C2641 ,C2632_=_C2642 ,C2632_=_C2643 ,C2632_=_C2644 ,\nC2632_=_C2645 ,C2633_=_C2634 ,C2633_=_C2635 ,C2633_=_C2636 ,C2633_=_C2637 ,C2633_=_C2638 ,\nC2633_=_C2639 ,C2633_=_C2640 ,C2633_=_C2641 ,C2633_=_C2642 ,C2633_=_C2643 ,C2633_=_C2644 ,\nC2633_=_C2645 ,C2634_=_C2635 ,C2634_=_C2636 ,C2634_=_C2637 ,C2634_=_C2638 ,C2634_=_C2639 ,\nC2634_=_C2640 ,C2634_=_C2641 ,C2634_=_C2642 ,C2634_=_C2643 ,C2634_=_C2644 ,C2634_=_C2645 ,\nC2635_=_C2636 ,C2635_=_C2637 ,C2635_=_C2638 ,C2635_=_C2639 ,C2635_=_C2640 ,C2635_=_C2641 ,\nC2635_=_C2642 ,C2635_=_C2643 ,C2635_=_C2644 ,C2635_=_C2645 ,C2636_=_C2637 ,C2636_=_C2638 ,\nC2636_=_C2639 ,C2636_=_C2640 ,C2636_=_C2641 ,C2636_=_C2642 ,C2636_=_C2643 ,C2636_=_C2644 ,\nC2636_=_C2645 ,C2637_=_C2638 ,C2637_=_C2639 ,C2637_=_C2640 ,C2637_=_C2641 ,C2637_=_C2642 ,\nC2637_=_C2643 ,C2637_=_C2644 ,C2637_=_C2645 ,C2638_=_C2639 ,C2638_=_C2640</w:t>
      </w:r>
    </w:p>
    <w:p>
      <w:pPr>
        <w:pStyle w:val="PreformattedText"/>
        <w:bidi w:val="0"/>
        <w:spacing w:before="0" w:after="0"/>
        <w:jc w:val="left"/>
        <w:rPr/>
      </w:pPr>
      <w:r>
        <w:rPr/>
        <w:t xml:space="preserve"> </w:t>
      </w:r>
      <w:r>
        <w:rPr/>
        <w:t>,C2638_=_C2641 ,\nC2638_=_C2642 ,C2638_=_C2643 ,C2638_=_C2644 ,C2638_=_C2645 ,C2639_=_C2640 ,C2639_=_C2641 ,\nC2639_=_C2642 ,C2639_=_C2643 ,C2639_=_C2644 ,C2639_=_C2645 ,C2640_=_C2641 ,C2640_=_C2642 ,\nC2640_=_C2643 ,C2640_=_C2644 ,C2640_=_C2645 ,C2641_=_C2642 ,C2641_=_C2643 ,C2641_=_C2644 ,\nC2641_=_C2645 ,C2642_=_C2643 ,C2642_=_C2644 ,C2642_=_C2645 ,C2643_=_C2644 ,C2643_=_C2645 ,\nC2644_=_C2645 ,"];350[shape=box, label="id:350 level: 7\n57: C388 C395 C491 C501 C590 \nC880 C967 C1384 C1551 C1564 C1644 \nC1901 C2149 C2150 C2151 C2152 C2153 \nC2154 C2155 C2156 C2157 C2158 C2159 \nC2160 C2161 C2162 C2163 C2164 C2165 \nC2166 C2167 C2168 C2169 C2170 C2171 \nC2172 C2173 C2174 C2218 C2281 C2341 \nC2639 C2684 C2844 C2978 C3001 C3017 \nC3225 C3473 C3474 C3475 C3476 C3477 \nC3478 C3479 C3480 C3481 \n823: C388_=_C395( C388 C395 ) C388_=_C491( C388 C491 ) C388_=_C1551( C388 C1551 ) C388_=_C2149( C388 C2149 ) C388_=_C2150( C388 C2150 ) \nC388_=_C2151( C388 C2151 ) C388_=_C2152( C388 C2152 ) C388_=_C2153( C388 C2153 ) C388_=_C2154( C388 C2154 ) C388_=_C2155( C388 C2155 ) C388_=_C2156( C388 C2156 ) \nC388_=_C2157( C388 C2157 ) C388_=_C2158( C388 C2158 ) C388_=_C2159( C388 C2159 ) C388_=_C2160( C388 C2160 ) C388_=_C2161( C388 C2161 ) C388_=_C2162( C388 C2162 ) \nC388_=_C2163( C388 C2163 ) C388_=_C2164( C388 C2164 ) C388_=_C2165( C388 C2165 ) C388_=_C2166( C388 C2166 ) C388_=_C2167( C388 C2167 ) C388_=_C2168( C388 C2168 ) \nC388_=_C2169( C388 C2169 ) C388_=_C2170( C388 C2170 ) C388_=_C2171( C388 C2171 ) C388_=_C2172( C388 C2172 ) C388_=_C2173( C388 C2173 ) C388_=_C2174( C388 C2174 ) \nC395_=_C501( C395 C501 ) C395_=_C590( C395 C590 ) C395_=_C880( C395 C880 ) C395_=_C967( C395 C967 ) C395_=_C1384( C395 C1384 ) C395_=_C1564( C395 C1564 ) \nC395_=_C1644( C395 C1644 ) C395_=_C1901( C395 C1901 ) C395_=_C2162( C395 C2162 ) C395_=_C2218( C395 C2218 ) C395_=_C2281( C395 C2281 ) C395_=_C2341( C395 C2341 ) \nC395_=_C2639( C395 C2639 ) C395_=_C2684( C395 C2684 ) C395_=_C2844( C395 C2844 ) C395_=_C2978( C395 C2978 ) C395_=_C3001( C395 C3001 ) C395_=_C3017( C395 C3017 ) \nC395_=_C3225( C395 C3225 ) C395_=_C3473( C395 C3473 ) C395_=_C3474( C395 C3474 ) C395_=_C3475( C395 C3475 ) C395_=_C3476( C395 C3476 ) C395_=_C3477( C395 C3477 ) \nC395_=_C3478( C395 C3478 ) C395_=_C3479( C395 C3479 ) C395_=_C3480( C395 C3480 ) C395_=_C3481( C395 C3481 ) C491_=_C501( C491 C501 ) C491_=_C1551( C491 C1551 ) \nC491_=_C2149( C491 C2149 ) C491_=_C2150( C491 C2150 ) C491_=_C2151( C491 C2151 ) C491_=_C2152( C491 C2152 ) C491_=_C2153( C491 C2153 ) C491_=_C2154( C491 C2154 ) \nC491_=_C2155( C491 C2155 ) C491_=_C2156( C491 C2156 ) C491_=_C2157( C491 C2157 ) C491_=_C2158( C491 C2158 ) C491_=_C2159( C491 C2159 ) C491_=_C2160( C491 C2160 ) \nC491_=_C2161( C491 C2161 ) C491_=_C2162( C491 C2162 ) C491_=_C2163( C491 C2163 ) C491_=_C2164( C491 C2164 ) C491_=_C2165( C491 C2165 ) C491_=_C2166( C491 C2166 ) \nC491_=_C2167( C491 C2167 ) C491_=_C2168( C491 C2168 ) C491_=_C2169( C491 C2169 ) C491_=_C2170( C491 C2170 ) C491_=_C2171( C491 C2171 ) C491_=_C2172( C491 C2172 ) \nC491_=_C2173( C491 C2173 ) C491_=_C2174( C491 C2174 ) C501_=_C590( C501 C590 ) C501_=_C880( C501 C880 ) C501_=_C967( C501 C967 ) C501_=_C1384( C501 C1384 ) \nC501_=_C1564( C501 C1564 ) C501_=_C1644( C501 C1644 ) C501_=_C1901( C501 C1901 ) C501_=_C2162( C501 C2162 ) C501_=_C2218( C501 C2218 ) C501_=_C2281( C501 C2281 ) \nC501_=_C2341( C501 C2341 ) C501_=_C2639( C501 C2639 ) C501_=_C2684( C501 C2684 ) C501_=_C2844( C501 C2844 ) C501_=_C2978( C501 C2978 ) C501_=_C3001( C501 C3001 ) \nC501_=_C3017( C501 C3017 ) C501_=_C3225( C501 C3225 ) C501_=_C3473( C501 C3473 ) C501_=_C3474( C501 C3474 ) C501_=_C3475( C501 C3475 ) C501_=_C3476( C501 C3476 ) \nC501_=_C3477( C501 C3477 ) C501_=_C3478( C501 C3478 ) C501_=_C3479( C501 C3479 ) C501_=_C3480( C501 C3480 ) C501_=_C3481( C501 C3481 ) C590_=_C880( C590 C880 ) \nC590_=_C967( C590 C967 ) C590_=_C1384( C590 C1384 ) C590_=_C1564( C590 C1564 ) C590_=_C1644( C590 C1644 ) C590_=_C1901( C590 C1901 ) C590_=_C2162( C590 C2162 ) \nC590_=_C2218( C590 C2218 ) C590_=_C2281( C590 C2281 ) C590_=_C2341( C590 C2341 ) C590_=_C2639( C590 C2639 ) C590_=_C2684( C590 C2684 ) C590_=_C2844( C590 C2844 ) \nC590_=_C2978( C590 C2978 ) C590_=_C3001( C590 C3001 ) C590_=_C3017( C590 C3017 ) C590_=_C3225( C590 C3225 ) C590_=_C3473( C590 C3473 ) C590_=_C3474( C590 C3474 ) \nC590_=_C3475( C590 C3475 ) C590_=_C3476( C590 C3476 ) C590_=_C3477( C590 C3477 ) C590_=_C3478( C590 C3478 ) C590_=_C3479( C590 C3479 ) C590_=_C3480( C590 C3480 ) \nC590_=_C3481( C590 C3481 ) C880_=_C967( C880 C967 ) C880_=_C1384( C880 C1384 ) C880_=_C1564( C880 C1564 ) C880_=_C1644( C880 C1644 ) C880_=_C1901( C880 C1901 ) \nC880_=_C2162( C880 C2162 ) C880_=_C2218( C880 C2218 ) C880_=_C2281( C880 C2281 ) C880_=_C2341( C880 C2341 ) C880_=_C2639( C880 C2639 ) C880_=_C2684( C880 C2684 ) \nC880_=_C2844( C880 C2844 ) C880_=_C2978( C880 C2978 ) C880_=_C3001( C880 C3001 ) C880_=_C3017( C880 C3017 ) C880_=_C3225( C880 C3225 ) C880_=_C3473( C880 C3473 ) \nC880_=_C3474( C880 C3474 ) C880_=_C3475( C880 C3475 ) C880_=_C3476( C880 C3476 ) C880_=_C3477( C880 C3477 ) C880_=_C3478( C880 C3478 ) C880_=_C3479( C880 C3479 ) \nC880_=_C3480( C880 C3480 ) C880_=_C3481( C880 C3481 ) C967_=_C1384( C967 C1384 ) C967_=_C1564( C967 C1564 ) C967_=_C1644( C967 C1644 ) C967_=_C1901( C967 C1901 ) \nC967_=_C2162( C967 C2162 ) C967_=_C2218( C967 C2218 ) C967_=_C2281( C967 C2281 ) C967_=_C2341( C967 C2341 ) C967_=_C2639( C967 C2639 ) C967_=_C2684( C967 C2684 ) \nC967_=_C2844( C967 C2844 ) C967_=_C2978( C967 C2978 ) C967_=_C3001( C967 C3001 ) C967_=_C3017( C967 C3017 ) C967_=_C3225( C967 C3225 ) C967_=_C3473( C967 C3473 ) \nC967_=_C3474( C967 C3474 ) C967_=_C3475( C967 C3475 ) C967_=_C3476( C967 C3476 ) C967_=_C3477( C967 C3477 ) C967_=_C3478( C967 C3478 ) C967_=_C3479( C967 C3479 ) \nC967_=_C3480( C967 C3480 ) C967_=_C3481( C967 C3481 ) C1384_=_C1564( C1384 C1564 ) C1384_=_C1644( C1384 C1644 ) C1384_=_C1901( C1384 C1901 ) C1384_=_C2162( C1384 C2162 ) \nC1384_=_C2218( C1384 C2218 ) C1384_=_C2281( C1384 C2281 ) C1384_=_C2341( C1384 C2341 ) C1384_=_C2639( C1384 C2639 ) C1384_=_C2684( C1384 C2684 ) C1384_=_C2844( C1384 C2844 ) \nC1384_=_C2978( C1384 C2978 ) C1384_=_C3001( C1384 C3001 ) C1384_=_C3017( C1384 C3017 ) C1384_=_C3225( C1384 C3225 ) C1384_=_C3473( C1384 C3473 ) C1384_=_C3474( C1384 C3474 ) \nC1384_=_C3475( C1384 C3475 ) C1384_=_C3476( C1384 C3476 ) C1384_=_C3477( C1384 C3477 ) C1384_=_C3478( C1384 C3478 ) C1384_=_C3479( C1384 C3479 ) C1384_=_C3480( C1384 C3480 ) \nC1384_=_C3481( C1384 C3481 ) C1551_=_C1564( C1551 C1564 ) C1551_=_C2149( C1551 C2149 ) C1551_=_C2150( C1551 C2150 ) C1551_=_C2151( C1551 C2151 ) C1551_=_C2152( C1551 C2152 ) \nC1551_=_C2153( C1551 C2153 ) C1551_=_C2154( C1551 C2154 ) C1551_=_C2155( C1551 C2155 ) C1551_=_C2156( C1551 C2156 ) C1551_=_C2157( C1551 C2157 ) C1551_=_C2158( C1551 C2158 ) \nC1551_=_C2159( C1551 C2159 ) C1551_=_C2160( C1551 C2160 ) C1551_=_C2161( C1551 C2161 ) C1551_=_C2162( C1551 C2162 ) C1551_=_C2163( C1551 C2163 ) C1551_=_C2164( C1551 C2164 ) \nC1551_=_C2165( C1551 C2165 ) C1551_=_C2166( C1551 C2166 ) C1551_=_C2167( C1551 C2167 ) C1551_=_C2168( C1551 C2168 ) C1551_=_C2169( C1551 C2169 ) C1551_=_C2170( C1551 C2170 ) \nC1551_=_C2171( C1551 C2171 ) C1551_=_C2172( C1551 C2172 ) C1551_=_C2173( C1551 C2173 ) C1551_=_C2174( C1551 C2174 ) C1564_=_C1644( C1564 C1644 ) C1564_=_C1901( C1564 C1901 ) \nC1564_=_C2162( C1564 C2162 ) C1564_=_C2218( C1564 C2218 ) C1564_=_C2281( C1564 C2281 ) C1564_=_C2341( C1564 C2341 ) C1564_=_C2639( C1564 C2639 ) C1564_=_C2684( C1564 C2684 ) \nC1564_=_C2844( C1564 C2844 ) C1564_=_C2978( C1564 C2978 ) C1564_=_C3001( C1564 C3001 ) C1564_=_C3017( C1564 C3017 ) C1564_=_C3225( C1564 C3225 ) C1564_=_C3473( C1564 C3473 ) \nC1564_=_C3474( C1564 C3474 ) C1564_=_C3475( C1564 C3475 ) C1564_=_C3476( C1564 C3476 ) C1564_=_C3477( C1564 C3477 ) C1564_=_C3478( C1564 C3478 ) C1564_=_C3479( C1564 C3479 ) \nC1564_=_C3480( C1564 C3480 ) C1564_=_C3481( C1564 C3481 ) C1644_=_C1901( C1644 C1901 ) C1644_=_C2162( C1644 C2162 ) C1644_=_C2218( C1644 C2218 ) C1644_=_C2281( C1644 C2281 ) \nC1644_=_C2341( C1644 C2341 ) C1644_=_C2639( C1644 C2639 ) C1644_=_C2684( C1644 C2684 ) C1644_=_C2844( C1644 C2844 ) C1644_=_C2978( C1644 C2978 ) C1644_=_C3001( C1644 C3001 ) \nC1644_=_C3017( C1644 C3017 ) C1644_=_C3225( C1644 C3225 ) C1644_=_C3473( C1644 C3473 ) C1644_=_C3474( C1644 C3474 ) C1644_=_C3475( C1644 C3475 ) C1644_=_C3476( C1644 C3476 ) \nC1644_=_C3477( C1644 C3477 ) C1644_=_C3478( C1644 C3478 ) C1644_=_C3479( C1644 C3479 ) C1644_=_C3480( C1644 C3480 ) C1644_=_C3481( C1644 C3481 ) C1901_=_C2162( C1901 C2162 ) \nC1901_=_C2218( C1901 C2218 ) C1901_=_C2281( C1901 C2281 ) C1901_=_C2341( C1901 C2341 ) C1901_=_C2639( C1901 C2639 ) C1901_=_C2684( C1901 C2684 ) C1901_=_C2844( C1901 C2844 ) \nC1901_=_C2978( C1901 C2978 ) C1901_=_C3001( C1901 C3001 ) C1901_=_C3017( C1901 C3017 ) C1901_=_C3225( C1901 C3225 ) C1901_=_C3473( C1901 C3473 ) C1901_=_C3474( C1901 C3474 ) \nC1901_=_C3475( C1901 C3475 ) C1901_=_C3476( C1901 C3476 ) C1901_=_C3477( C1901 C3477 ) C1901_=_C3478( C1901 C3478 ) C1901_=_C3479( C1901 C3479 ) C1901_=_C3480( C1901 C3480 ) \nC1901_=_C3481( C1901 C3481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172( C2149 C2172 ) \nC2149_=_C2173( C2149</w:t>
      </w:r>
    </w:p>
    <w:p>
      <w:pPr>
        <w:pStyle w:val="PreformattedText"/>
        <w:bidi w:val="0"/>
        <w:spacing w:before="0" w:after="0"/>
        <w:jc w:val="left"/>
        <w:rPr/>
      </w:pPr>
      <w:r>
        <w:rPr/>
        <w:t xml:space="preserve"> </w:t>
      </w:r>
      <w:r>
        <w:rPr/>
        <w:t>C2173 ) C2149_=_C2174( C2149 C2174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0_=_C2169( C2150 C2169 ) C2150_=_C2170( C2150 C2170 ) C2150_=_C2171( C2150 C2171 ) C2150_=_C2172( C2150 C2172 ) \nC2150_=_C2173( C2150 C2173 ) C2150_=_C2174( C2150 C2174 ) C2150_=_C2281( C2150 C2281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1_=_C2165( C2151 C2165 ) C2151_=_C2166( C2151 C2166 ) \nC2151_=_C2167( C2151 C2167 ) C2151_=_C2168( C2151 C2168 ) C2151_=_C2169( C2151 C2169 ) C2151_=_C2170( C2151 C2170 ) C2151_=_C2171( C2151 C2171 ) C2151_=_C2172( C2151 C2172 ) \nC2151_=_C2173( C2151 C2173 ) C2151_=_C2174( C2151 C2174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2_=_C2169( C2152 C2169 ) C2152_=_C2170( C2152 C2170 ) C2152_=_C2171( C2152 C2171 ) C2152_=_C2172( C2152 C2172 ) C2152_=_C2173( C2152 C2173 ) C2152_=_C2174( C2152 C2174 ) \nC2152_=_C2684( C2152 C2684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2171( C2153 C2171 ) C2153_=_C2172( C2153 C2172 ) C2153_=_C2173( C2153 C2173 ) C2153_=_C2174( C2153 C2174 ) C2153_=_C2844( C2153 C2844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0( C2154 C2170 ) C2154_=_C2171( C2154 C2171 ) C2154_=_C2172( C2154 C2172 ) C2154_=_C2173( C2154 C2173 ) \nC2154_=_C2174( C2154 C2174 ) C2154_=_C2978( C2154 C2978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5_=_C2174( C2155 C2174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6_=_C2174( C2156 C2174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174( C2157 C2174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3225( C2158 C3225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218( C2162 C2218 ) C2162_=_C2281( C2162 C2281 ) C2162_=_C2341( C2162 C2341 ) C2162_=_C2639( C2162 C2639 ) C2162_=_C2684( C2162 C2684 ) \nC2162_=_C2844( C2162 C2844 ) C2162_=_C2978( C2162 C2978 ) C2162_=_C3001( C2162 C3001 ) C2162_=_C3017( C2162 C3017 ) C2162_=_C3225( C2162 C3225 ) C2162_=_C3473( C2162 C3473 ) \nC2162_=_C3474( C2162 C3474 ) C2162_=_C3475( C2162 C3475 ) C2162_=_C3476( C2162 C3476 ) C2162_=_C3477( C2162 C3477 ) C2162_=_C3478( C2162 C3478 ) C2162_=_C3479( C2162 C3479 ) \nC2162_=_C3480( C2162 C3480 ) C2162_=_C3481( C2162 C3481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4_=_C2165( C2164 C2165 ) C2164_=_C2166( C2164 C2166 ) C2164_=_C2167( C2164 C2167 ) C2164_=_C2168( C2164 C2168 ) C2164_=_C2169( C2164 C2169 ) \nC2164_=_C2170( C2164 C2170 ) C2164_=_C2171( C2164 C2171 ) C2164_=_C2172( C2164 C2172 ) C2164_=_C2173( C2164 C2173 ) C2164_=_C2174( C2164 C2174 ) C2165_=_C2166( C2165 C2166 ) \nC2165_=_C2167( C2165 C2167 ) C2165_=_C2168( C2165 C2168 ) C2165_=_C2169( C2165 C2169 ) C2165_=_C2170( C2165 C2170 ) C2165_=_C2171( C2165 C2171 ) C2165_=_C2172( C2165 C2172 ) \nC2165_=_C2173( C2165 C2173 ) C2165_=_C2174( C2165 C2174 ) C2166_=_C2167( C2166 C2167 ) C2166_=_C2168( C2166 C2168 ) C2166_=_C2169( C2166 C2169 ) C2166_=_C2170( C2166 C2170 ) \nC2166_=_C2171( C2166 C2171 ) C2166_=_C2172( C2166 C2172 ) C2166_=_C2173( C2166 C2173 ) C2166_=_C2174( C2166 C2174 ) C2167_=_C2168( C2167 C2168 ) C2167_=_C2169( C2167 C2169 ) \nC2167_=_C2170( C2167 C2170 ) C2167_=_C2171( C2167 C2171 ) C2167_=_C2172( C2167 C2172 ) C2167_=_C2173( C2167 C2173 ) C2167_=_C2174( C2167 C2174 ) C2168_=_C2169( C2168 C2169 ) \nC2168_=_C2170( C2168 C2170 ) C2168_=_C2171( C2168 C2171 ) C2168_=_C2172( C2168 C2172 ) C2168_=_C2173( C2168 C2173 ) C2168_=_C2174( C2168 C2174 ) C2169_=_C2170( C2169 C2170 ) \nC2169_=_C2171( C2169 C2171 ) C2169_=_C2172( C2169 C2172 ) C2169_=_C2173( C2169 C2173 ) C2169_=_C2174( C2169 C2174 ) C2170_=_C2171( C2170 C2171 ) C2170_=_C2172( C2170 C2172 ) \nC2170_=_C2173( C2170 C2173 ) C2170_=_C2174( C2170 C2174 ) C2170_=_C3478( C2170 C3478 ) C2171_=_C2172( C2171 C2172 ) C2171_=_C2173( C2171 C2173 ) C2171_=_C2174( C2171 C2174 ) \nC2171_=_C3479( C2171 C3479 ) C2172_=_C2173( C2172 C2173 ) C2172_=_C2174( C2172 C2174 ) C2172_=_C3480( C2172 C3480 ) C2173_=_C2174( C2173 C2174 ) C2218_=_C2281( C2218 C2281 ) \nC2218_=_C2341( C2218 C2341 ) C2218_=_C2639( C2218 C2639 ) C2218_=_C2684( C2218 C2684 ) C2218_=_C2844( C2218 C2844 ) C2218_=_C2978( C2218 C2978 ) C2218_=_C3001( C2218 C3001 ) \nC2218_=_C3017( C2218 C3017 ) C2218_=_C3225( C2218 C3225 ) C2218_=_C3473(</w:t>
      </w:r>
    </w:p>
    <w:p>
      <w:pPr>
        <w:pStyle w:val="PreformattedText"/>
        <w:bidi w:val="0"/>
        <w:spacing w:before="0" w:after="0"/>
        <w:jc w:val="left"/>
        <w:rPr/>
      </w:pPr>
      <w:r>
        <w:rPr/>
        <w:t xml:space="preserve"> </w:t>
      </w:r>
      <w:r>
        <w:rPr/>
        <w:t>C2218 C3473 ) C2218_=_C3474( C2218 C3474 ) C2218_=_C3475( C2218 C3475 ) C2218_=_C3476( C2218 C3476 ) \nC2218_=_C3477( C2218 C3477 ) C2218_=_C3478( C2218 C3478 ) C2218_=_C3479( C2218 C3479 ) C2218_=_C3480( C2218 C3480 ) C2218_=_C3481( C2218 C3481 ) C2281_=_C2341( C2281 C2341 ) \nC2281_=_C2639( C2281 C2639 ) C2281_=_C2684( C2281 C2684 ) C2281_=_C2844( C2281 C2844 ) C2281_=_C2978( C2281 C2978 ) C2281_=_C3001( C2281 C3001 ) C2281_=_C3017( C2281 C3017 ) \nC2281_=_C3225( C2281 C3225 ) C2281_=_C3473( C2281 C3473 ) C2281_=_C3474( C2281 C3474 ) C2281_=_C3475( C2281 C3475 ) C2281_=_C3476( C2281 C3476 ) C2281_=_C3477( C2281 C3477 ) \nC2281_=_C3478( C2281 C3478 ) C2281_=_C3479( C2281 C3479 ) C2281_=_C3480( C2281 C3480 ) C2281_=_C3481( C2281 C3481 ) C2341_=_C2639( C2341 C2639 ) C2341_=_C2684( C2341 C2684 ) \nC2341_=_C2844( C2341 C2844 ) C2341_=_C2978( C2341 C2978 ) C2341_=_C3001( C2341 C3001 ) C2341_=_C3017( C2341 C3017 ) C2341_=_C3225( C2341 C3225 ) C2341_=_C3473( C2341 C3473 ) \nC2341_=_C3474( C2341 C3474 ) C2341_=_C3475( C2341 C3475 ) C2341_=_C3476( C2341 C3476 ) C2341_=_C3477( C2341 C3477 ) C2341_=_C3478( C2341 C3478 ) C2341_=_C3479( C2341 C3479 ) \nC2341_=_C3480( C2341 C3480 ) C2341_=_C3481( C2341 C3481 ) C2639_=_C2684( C2639 C2684 ) C2639_=_C2844( C2639 C2844 ) C2639_=_C2978( C2639 C2978 ) C2639_=_C3001( C2639 C3001 ) \nC2639_=_C3017( C2639 C3017 ) C2639_=_C3225( C2639 C3225 ) C2639_=_C3473( C2639 C3473 ) C2639_=_C3474( C2639 C3474 ) C2639_=_C3475( C2639 C3475 ) C2639_=_C3476( C2639 C3476 ) \nC2639_=_C3477( C2639 C3477 ) C2639_=_C3478( C2639 C3478 ) C2639_=_C3479( C2639 C3479 ) C2639_=_C3480( C2639 C3480 ) C2639_=_C3481( C2639 C3481 ) C2684_=_C2844( C2684 C2844 ) \nC2684_=_C2978( C2684 C2978 ) C2684_=_C3001( C2684 C3001 ) C2684_=_C3017( C2684 C3017 ) C2684_=_C3225( C2684 C3225 ) C2684_=_C3473( C2684 C3473 ) C2684_=_C3474( C2684 C3474 ) \nC2684_=_C3475( C2684 C3475 ) C2684_=_C3476( C2684 C3476 ) C2684_=_C3477( C2684 C3477 ) C2684_=_C3478( C2684 C3478 ) C2684_=_C3479( C2684 C3479 ) C2684_=_C3480( C2684 C3480 ) \nC2684_=_C3481( C2684 C3481 ) C2844_=_C2978( C2844 C2978 ) C2844_=_C3001( C2844 C3001 ) C2844_=_C3017( C2844 C3017 ) C2844_=_C3225( C2844 C3225 ) C2844_=_C3473( C2844 C3473 ) \nC2844_=_C3474( C2844 C3474 ) C2844_=_C3475( C2844 C3475 ) C2844_=_C3476( C2844 C3476 ) C2844_=_C3477( C2844 C3477 ) C2844_=_C3478( C2844 C3478 ) C2844_=_C3479( C2844 C3479 ) \nC2844_=_C3480( C2844 C3480 ) C2844_=_C3481( C2844 C3481 ) C2978_=_C3001( C2978 C3001 ) C2978_=_C3017( C2978 C3017 ) C2978_=_C3225( C2978 C3225 ) C2978_=_C3473( C2978 C3473 ) \nC2978_=_C3474( C2978 C3474 ) C2978_=_C3475( C2978 C3475 ) C2978_=_C3476( C2978 C3476 ) C2978_=_C3477( C2978 C3477 ) C2978_=_C3478( C2978 C3478 ) C2978_=_C3479( C2978 C3479 ) \nC2978_=_C3480( C2978 C3480 ) C2978_=_C3481( C2978 C3481 ) C3001_=_C3017( C3001 C3017 ) C3001_=_C3225( C3001 C3225 ) C3001_=_C3473( C3001 C3473 ) C3001_=_C3474( C3001 C3474 ) \nC3001_=_C3475( C3001 C3475 ) C3001_=_C3476( C3001 C3476 ) C3001_=_C3477( C3001 C3477 ) C3001_=_C3478( C3001 C3478 ) C3001_=_C3479( C3001 C3479 ) C3001_=_C3480( C3001 C3480 ) \nC3001_=_C3481( C3001 C3481 ) C3017_=_C3225( C3017 C3225 ) C3017_=_C3473( C3017 C3473 ) C3017_=_C3474( C3017 C3474 ) C3017_=_C3475( C3017 C3475 ) C3017_=_C3476( C3017 C3476 ) \nC3017_=_C3477( C3017 C3477 ) C3017_=_C3478( C3017 C3478 ) C3017_=_C3479( C3017 C3479 ) C3017_=_C3480( C3017 C3480 ) C3017_=_C3481( C3017 C3481 ) C3225_=_C3473( C3225 C3473 ) \nC3225_=_C3474( C3225 C3474 ) C3225_=_C3475( C3225 C3475 ) C3225_=_C3476( C3225 C3476 ) C3225_=_C3477( C3225 C3477 ) C3225_=_C3478( C3225 C3478 ) C3225_=_C3479( C3225 C3479 ) \nC3225_=_C3480( C3225 C3480 ) C3225_=_C3481( C3225 C3481 ) C3473_=_C3474( C3473 C3474 ) C3473_=_C3475( C3473 C3475 ) C3473_=_C3476( C3473 C3476 ) C3473_=_C3477( C3473 C3477 ) \nC3473_=_C3478( C3473 C3478 ) C3473_=_C3479( C3473 C3479 ) C3473_=_C3480( C3473 C3480 ) C3473_=_C3481( C3473 C3481 ) C3474_=_C3475( C3474 C3475 ) C3474_=_C3476( C3474 C3476 ) \nC3474_=_C3477( C3474 C3477 ) C3474_=_C3478( C3474 C3478 ) C3474_=_C3479( C3474 C3479 ) C3474_=_C3480( C3474 C3480 ) C3474_=_C3481( C3474 C3481 ) C3475_=_C3476( C3475 C3476 ) \nC3475_=_C3477( C3475 C3477 ) C3475_=_C3478( C3475 C3478 ) C3475_=_C3479( C3475 C3479 ) C3475_=_C3480( C3475 C3480 ) C3475_=_C3481( C3475 C3481 ) C3476_=_C3477( C3476 C3477 ) \nC3476_=_C3478( C3476 C3478 ) C3476_=_C3479( C3476 C3479 ) C3476_=_C3480( C3476 C3480 ) C3476_=_C3481( C3476 C3481 ) C3477_=_C3478( C3477 C3478 ) C3477_=_C3479( C3477 C3479 ) \nC3477_=_C3480( C3477 C3480 ) C3477_=_C3481( C3477 C3481 ) C3478_=_C3479( C3478 C3479 ) C3478_=_C3480( C3478 C3480 ) C3478_=_C3481( C3478 C3481 ) C3479_=_C3480( C3479 C3480 ) \nC3479_=_C3481( C3479 C3481 ) C3480_=_C3481( C3480 C3481 ) "];248-&gt;350[label="56: C388 C395 C491 C501 C590 \nC880 C967 C1384 C1551 C1564 C1644 \nC1901 C2149 C2150 C2151 C2152 C2153 \nC2154 C2155 C2156 C2157 C2158 C2159 \nC2160 C2161 C2163 C2164 C2165 C2166 \nC2167 C2168 C2169 C2170 C2171 C2172 \nC2173 C2174 C2218 C2281 C2341 C2639 \nC2684 C2844 C2978 C3001 C3017 C3225 \nC3473 C3474 C3475 C3476 C3477 C3478 \nC3479 C3480 C3481 \n767: C388_=_C395 ,C388_=_C491 ,C388_=_C1551 ,C388_=_C2149 ,C388_=_C2150 ,\nC388_=_C2151 ,C388_=_C2152 ,C388_=_C2153 ,C388_=_C2154 ,C388_=_C2155 ,C388_=_C2156 ,\nC388_=_C2157 ,C388_=_C2158 ,C388_=_C2159 ,C388_=_C2160 ,C388_=_C2161 ,C388_=_C2163 ,\nC388_=_C2164 ,C388_=_C2165 ,C388_=_C2166 ,C388_=_C2167 ,C388_=_C2168 ,C388_=_C2169 ,\nC388_=_C2170 ,C388_=_C2171 ,C388_=_C2172 ,C388_=_C2173 ,C388_=_C2174 ,C395_=_C501 ,\nC395_=_C590 ,C395_=_C880 ,C395_=_C967 ,C395_=_C1384 ,C395_=_C1564 ,C395_=_C1644 ,\nC395_=_C1901 ,C395_=_C2218 ,C395_=_C2281 ,C395_=_C2341 ,C395_=_C2639 ,C395_=_C2684 ,\nC395_=_C2844 ,C395_=_C2978 ,C395_=_C3001 ,C395_=_C3017 ,C395_=_C3225 ,C395_=_C3473 ,\nC395_=_C3474 ,C395_=_C3475 ,C395_=_C3476 ,C395_=_C3477 ,C395_=_C3478 ,C395_=_C3479 ,\nC395_=_C3480 ,C395_=_C3481 ,C491_=_C501 ,C491_=_C1551 ,C491_=_C2149 ,C491_=_C2150 ,\nC491_=_C2151 ,C491_=_C2152 ,C491_=_C2153 ,C491_=_C2154 ,C491_=_C2155 ,C491_=_C2156 ,\nC491_=_C2157 ,C491_=_C2158 ,C491_=_C2159 ,C491_=_C2160 ,C491_=_C2161 ,C491_=_C2163 ,\nC491_=_C2164 ,C491_=_C2165 ,C491_=_C2166 ,C491_=_C2167 ,C491_=_C2168 ,C491_=_C2169 ,\nC491_=_C2170 ,C491_=_C2171 ,C491_=_C2172 ,C491_=_C2173 ,C491_=_C2174 ,C501_=_C590 ,\nC501_=_C880 ,C501_=_C967 ,C501_=_C1384 ,C501_=_C1564 ,C501_=_C1644 ,C501_=_C1901 ,\nC501_=_C2218 ,C501_=_C2281 ,C501_=_C2341 ,C501_=_C2639 ,C501_=_C2684 ,C501_=_C2844 ,\nC501_=_C2978 ,C501_=_C3001 ,C501_=_C3017 ,C501_=_C3225 ,C501_=_C3473 ,C501_=_C3474 ,\nC501_=_C3475 ,C501_=_C3476 ,C501_=_C3477 ,C501_=_C3478 ,C501_=_C3479 ,C501_=_C3480 ,\nC501_=_C3481 ,C590_=_C880 ,C590_=_C967 ,C590_=_C1384 ,C590_=_C1564 ,C590_=_C1644 ,\nC590_=_C1901 ,C590_=_C2218 ,C590_=_C2281 ,C590_=_C2341 ,C590_=_C2639 ,C590_=_C2684 ,\nC590_=_C2844 ,C590_=_C2978 ,C590_=_C3001 ,C590_=_C3017 ,C590_=_C3225 ,C590_=_C3473 ,\nC590_=_C3474 ,C590_=_C3475 ,C590_=_C3476 ,C590_=_C3477 ,C590_=_C3478 ,C590_=_C3479 ,\nC590_=_C3480 ,C590_=_C3481 ,C880_=_C967 ,C880_=_C1384 ,C880_=_C1564 ,C880_=_C1644 ,\nC880_=_C1901 ,C880_=_C2218 ,C880_=_C2281 ,C880_=_C2341 ,C880_=_C2639 ,C880_=_C2684 ,\nC880_=_C2844 ,C880_=_C2978 ,C880_=_C3001 ,C880_=_C3017 ,C880_=_C3225 ,C880_=_C3473 ,\nC880_=_C3474 ,C880_=_C3475 ,C880_=_C3476 ,C880_=_C3477 ,C880_=_C3478 ,C880_=_C3479 ,\nC880_=_C3480 ,C880_=_C3481 ,C967_=_C1384 ,C967_=_C1564 ,C967_=_C1644 ,C967_=_C1901 ,\nC967_=_C2218 ,C967_=_C2281 ,C967_=_C2341 ,C967_=_C2639 ,C967_=_C2684 ,C967_=_C2844 ,\nC967_=_C2978 ,C967_=_C3001 ,C967_=_C3017 ,C967_=_C3225 ,C967_=_C3473 ,C967_=_C3474 ,\nC967_=_C3475 ,C967_=_C3476 ,C967_=_C3477 ,C967_=_C3478 ,C967_=_C3479 ,C967_=_C3480 ,\nC967_=_C3481 ,C1384_=_C1564 ,C1384_=_C1644 ,C1384_=_C1901 ,C1384_=_C2218 ,C1384_=_C2281 ,\nC1384_=_C2341 ,C1384_=_C2639 ,C1384_=_C2684 ,C1384_=_C2844 ,C1384_=_C2978 ,C1384_=_C3001 ,\nC1384_=_C3017 ,C1384_=_C3225 ,C1384_=_C3473 ,C1384_=_C3474 ,C1384_=_C3475 ,C1384_=_C3476 ,\nC1384_=_C3477 ,C1384_=_C3478 ,C1384_=_C3479 ,C1384_=_C3480 ,C1384_=_C3481 ,C1551_=_C1564 ,\nC1551_=_C2149 ,C1551_=_C2150 ,C1551_=_C2151 ,C1551_=_C2152 ,C1551_=_C2153 ,C1551_=_C2154 ,\nC1551_=_C2155 ,C1551_=_C2156 ,C1551_=_C2157 ,C1551_=_C2158 ,C1551_=_C2159 ,C1551_=_C2160 ,\nC1551_=_C2161 ,C1551_=_C2163 ,C1551_=_C2164 ,C1551_=_C2165 ,C1551_=_C2166 ,C1551_=_C2167 ,\nC1551_=_C2168 ,C1551_=_C2169 ,C1551_=_C2170 ,C1551_=_C2171 ,C1551_=_C2172 ,C1551_=_C2173 ,\nC1551_=_C2174 ,C1564_=_C1644 ,C1564_=_C1901 ,C1564_=_C2218 ,C1564_=_C2281 ,C1564_=_C2341 ,\nC1564_=_C2639 ,C1564_=_C2684 ,C1564_=_C2844 ,C1564_=_C2978 ,C1564_=_C3001 ,C1564_=_C3017 ,\nC1564_=_C3225 ,C1564_=_C3473 ,C1564_=_C3474 ,C1564_=_C3475 ,C1564_=_C3476 ,C1564_=_C3477 ,\nC1564_=_C3478 ,C1564_=_C3479 ,C1564_=_C3480 ,C1564_=_C3481 ,C1644_=_C1901 ,C1644_=_C2218 ,\nC1644_=_C2281 ,C1644_=_C2341 ,C1644_=_C2639 ,C1644_=_C2684 ,C1644_=_C2844 ,C1644_=_C2978 ,\nC1644_=_C3001 ,C1644_=_C3017 ,C1644_=_C3225 ,C1644_=_C3473 ,C1644_=_C3474 ,C1644_=_C3475 ,\nC1644_=_C3476 ,C1644_=_C3477 ,C1644_=_C3478 ,C1644_=_C3479 ,C1644_=_C3480 ,C1644_=_C3481 ,\nC1901_=_C2218 ,C1901_=_C2281 ,C1901_=_C2341 ,C1901_=_C2639 ,C1901_=_C2684 ,C1901_=_C2844 ,\nC1901_=_C2978 ,C1901_=_C3001 ,C1901_=_C3017 ,C1901_=_C3225 ,C1901_=_C3473 ,C1901_=_C3474 ,\nC1901_=_C3475 ,C1901_=_C3476 ,C1901_=_C3477 ,C1901_=_C3478 ,C1901_=_C3479 ,C1901_=_C3480 ,\nC1901_=_C3481 ,C2149_=_C2150 ,C2149_=_C2151 ,C2149_=_C2152 ,C2149_=_C2153 ,C2149_=_C2154 ,\nC2149_=_C2155 ,C2149_=_C2156 ,C2149_=_C2157 ,C2149_=_C2158 ,C2149_=_C2159 ,C2149_=_C2160 ,\nC2149_=_C2161 ,C2149_=_C2163 ,C2149_=_C2164 ,C2149_=_C2165 ,C2149_=_C2166 ,C2149_=_C2167 ,\nC2149_=_C2168 ,C2149_=_C2169 ,C2149_=_C2170 ,C2149_=_C2171 ,C2149_=_C2172 ,C2149_=_C2173 ,\nC2149_=_C2174 ,C2150_=_C2151 ,C2150_=_C2152 ,C2150_=_C2153 ,C2150_=_C2154 ,C2150_=_C2155 ,\nC2150_=_C2156 ,C2150_=_C2157 ,C2150_=_C2158 ,C2150_=_C2159 ,C2150_=_C2160 ,C2150_=_C2161 ,\nC2150_=_C2163 ,C2150_=_C2164</w:t>
      </w:r>
    </w:p>
    <w:p>
      <w:pPr>
        <w:pStyle w:val="PreformattedText"/>
        <w:bidi w:val="0"/>
        <w:spacing w:before="0" w:after="0"/>
        <w:jc w:val="left"/>
        <w:rPr/>
      </w:pPr>
      <w:r>
        <w:rPr/>
        <w:t xml:space="preserve"> </w:t>
      </w:r>
      <w:r>
        <w:rPr/>
        <w:t>,C2150_=_C2165 ,C2150_=_C2166 ,C2150_=_C2167 ,C2150_=_C2168 ,\nC2150_=_C2169 ,C2150_=_C2170 ,C2150_=_C2171 ,C2150_=_C2172 ,C2150_=_C2173 ,C2150_=_C2174 ,\nC2150_=_C2281 ,C2151_=_C2152 ,C2151_=_C2153 ,C2151_=_C2154 ,C2151_=_C2155 ,C2151_=_C2156 ,\nC2151_=_C2157 ,C2151_=_C2158 ,C2151_=_C2159 ,C2151_=_C2160 ,C2151_=_C2161 ,C2151_=_C2163 ,\nC2151_=_C2164 ,C2151_=_C2165 ,C2151_=_C2166 ,C2151_=_C2167 ,C2151_=_C2168 ,C2151_=_C2169 ,\nC2151_=_C2170 ,C2151_=_C2171 ,C2151_=_C2172 ,C2151_=_C2173 ,C2151_=_C2174 ,C2152_=_C2153 ,\nC2152_=_C2154 ,C2152_=_C2155 ,C2152_=_C2156 ,C2152_=_C2157 ,C2152_=_C2158 ,C2152_=_C2159 ,\nC2152_=_C2160 ,C2152_=_C2161 ,C2152_=_C2163 ,C2152_=_C2164 ,C2152_=_C2165 ,C2152_=_C2166 ,\nC2152_=_C2167 ,C2152_=_C2168 ,C2152_=_C2169 ,C2152_=_C2170 ,C2152_=_C2171 ,C2152_=_C2172 ,\nC2152_=_C2173 ,C2152_=_C2174 ,C2152_=_C2684 ,C2153_=_C2154 ,C2153_=_C2155 ,C2153_=_C2156 ,\nC2153_=_C2157 ,C2153_=_C2158 ,C2153_=_C2159 ,C2153_=_C2160 ,C2153_=_C2161 ,C2153_=_C2163 ,\nC2153_=_C2164 ,C2153_=_C2165 ,C2153_=_C2166 ,C2153_=_C2167 ,C2153_=_C2168 ,C2153_=_C2169 ,\nC2153_=_C2170 ,C2153_=_C2171 ,C2153_=_C2172 ,C2153_=_C2173 ,C2153_=_C2174 ,C2153_=_C2844 ,\nC2154_=_C2155 ,C2154_=_C2156 ,C2154_=_C2157 ,C2154_=_C2158 ,C2154_=_C2159 ,C2154_=_C2160 ,\nC2154_=_C2161 ,C2154_=_C2163 ,C2154_=_C2164 ,C2154_=_C2165 ,C2154_=_C2166 ,C2154_=_C2167 ,\nC2154_=_C2168 ,C2154_=_C2169 ,C2154_=_C2170 ,C2154_=_C2171 ,C2154_=_C2172 ,C2154_=_C2173 ,\nC2154_=_C2174 ,C2154_=_C2978 ,C2155_=_C2156 ,C2155_=_C2157 ,C2155_=_C2158 ,C2155_=_C2159 ,\nC2155_=_C2160 ,C2155_=_C2161 ,C2155_=_C2163 ,C2155_=_C2164 ,C2155_=_C2165 ,C2155_=_C2166 ,\nC2155_=_C2167 ,C2155_=_C2168 ,C2155_=_C2169 ,C2155_=_C2170 ,C2155_=_C2171 ,C2155_=_C2172 ,\nC2155_=_C2173 ,C2155_=_C2174 ,C2156_=_C2157 ,C2156_=_C2158 ,C2156_=_C2159 ,C2156_=_C2160 ,\nC2156_=_C2161 ,C2156_=_C2163 ,C2156_=_C2164 ,C2156_=_C2165 ,C2156_=_C2166 ,C2156_=_C2167 ,\nC2156_=_C2168 ,C2156_=_C2169 ,C2156_=_C2170 ,C2156_=_C2171 ,C2156_=_C2172 ,C2156_=_C2173 ,\nC2156_=_C2174 ,C2157_=_C2158 ,C2157_=_C2159 ,C2157_=_C2160 ,C2157_=_C2161 ,C2157_=_C2163 ,\nC2157_=_C2164 ,C2157_=_C2165 ,C2157_=_C2166 ,C2157_=_C2167 ,C2157_=_C2168 ,C2157_=_C2169 ,\nC2157_=_C2170 ,C2157_=_C2171 ,C2157_=_C2172 ,C2157_=_C2173 ,C2157_=_C2174 ,C2158_=_C2159 ,\nC2158_=_C2160 ,C2158_=_C2161 ,C2158_=_C2163 ,C2158_=_C2164 ,C2158_=_C2165 ,C2158_=_C2166 ,\nC2158_=_C2167 ,C2158_=_C2168 ,C2158_=_C2169 ,C2158_=_C2170 ,C2158_=_C2171 ,C2158_=_C2172 ,\nC2158_=_C2173 ,C2158_=_C2174 ,C2158_=_C3225 ,C2159_=_C2160 ,C2159_=_C2161 ,C2159_=_C2163 ,\nC2159_=_C2164 ,C2159_=_C2165 ,C2159_=_C2166 ,C2159_=_C2167 ,C2159_=_C2168 ,C2159_=_C2169 ,\nC2159_=_C2170 ,C2159_=_C2171 ,C2159_=_C2172 ,C2159_=_C2173 ,C2159_=_C2174 ,C2160_=_C2161 ,\nC2160_=_C2163 ,C2160_=_C2164 ,C2160_=_C2165 ,C2160_=_C2166 ,C2160_=_C2167 ,C2160_=_C2168 ,\nC2160_=_C2169 ,C2160_=_C2170 ,C2160_=_C2171 ,C2160_=_C2172 ,C2160_=_C2173 ,C2160_=_C2174 ,\nC2161_=_C2163 ,C2161_=_C2164 ,C2161_=_C2165 ,C2161_=_C2166 ,C2161_=_C2167 ,C2161_=_C2168 ,\nC2161_=_C2169 ,C2161_=_C2170 ,C2161_=_C2171 ,C2161_=_C2172 ,C2161_=_C2173 ,C2161_=_C2174 ,\nC2163_=_C2164 ,C2163_=_C2165 ,C2163_=_C2166 ,C2163_=_C2167 ,C2163_=_C2168 ,C2163_=_C2169 ,\nC2163_=_C2170 ,C2163_=_C2171 ,C2163_=_C2172 ,C2163_=_C2173 ,C2163_=_C2174 ,C2164_=_C2165 ,\nC2164_=_C2166 ,C2164_=_C2167 ,C2164_=_C2168 ,C2164_=_C2169 ,C2164_=_C2170 ,C2164_=_C2171 ,\nC2164_=_C2172 ,C2164_=_C2173 ,C2164_=_C2174 ,C2165_=_C2166 ,C2165_=_C2167 ,C2165_=_C2168 ,\nC2165_=_C2169 ,C2165_=_C2170 ,C2165_=_C2171 ,C2165_=_C2172 ,C2165_=_C2173 ,C2165_=_C2174 ,\nC2166_=_C2167 ,C2166_=_C2168 ,C2166_=_C2169 ,C2166_=_C2170 ,C2166_=_C2171 ,C2166_=_C2172 ,\nC2166_=_C2173 ,C2166_=_C2174 ,C2167_=_C2168 ,C2167_=_C2169 ,C2167_=_C2170 ,C2167_=_C2171 ,\nC2167_=_C2172 ,C2167_=_C2173 ,C2167_=_C2174 ,C2168_=_C2169 ,C2168_=_C2170 ,C2168_=_C2171 ,\nC2168_=_C2172 ,C2168_=_C2173 ,C2168_=_C2174 ,C2169_=_C2170 ,C2169_=_C2171 ,C2169_=_C2172 ,\nC2169_=_C2173 ,C2169_=_C2174 ,C2170_=_C2171 ,C2170_=_C2172 ,C2170_=_C2173 ,C2170_=_C2174 ,\nC2170_=_C3478 ,C2171_=_C2172 ,C2171_=_C2173 ,C2171_=_C2174 ,C2171_=_C3479 ,C2172_=_C2173 ,\nC2172_=_C2174 ,C2172_=_C3480 ,C2173_=_C2174 ,C2218_=_C2281 ,C2218_=_C2341 ,C2218_=_C2639 ,\nC2218_=_C2684 ,C2218_=_C2844 ,C2218_=_C2978 ,C2218_=_C3001 ,C2218_=_C3017 ,C2218_=_C3225 ,\nC2218_=_C3473 ,C2218_=_C3474 ,C2218_=_C3475 ,C2218_=_C3476 ,C2218_=_C3477 ,C2218_=_C3478 ,\nC2218_=_C3479 ,C2218_=_C3480 ,C2218_=_C3481 ,C2281_=_C2341 ,C2281_=_C2639 ,C2281_=_C2684 ,\nC2281_=_C2844 ,C2281_=_C2978 ,C2281_=_C3001 ,C2281_=_C3017 ,C2281_=_C3225 ,C2281_=_C3473 ,\nC2281_=_C3474 ,C2281_=_C3475 ,C2281_=_C3476 ,C2281_=_C3477 ,C2281_=_C3478 ,C2281_=_C3479 ,\nC2281_=_C3480 ,C2281_=_C3481 ,C2341_=_C2639 ,C2341_=_C2684 ,C2341_=_C2844 ,C2341_=_C2978 ,\nC2341_=_C3001 ,C2341_=_C3017 ,C2341_=_C3225 ,C2341_=_C3473 ,C2341_=_C3474 ,C2341_=_C3475 ,\nC2341_=_C3476 ,C2341_=_C3477 ,C2341_=_C3478 ,C2341_=_C3479 ,C2341_=_C3480 ,C2341_=_C3481 ,\nC2639_=_C2684 ,C2639_=_C2844 ,C2639_=_C2978 ,C2639_=_C3001 ,C2639_=_C3017 ,C2639_=_C3225 ,\nC2639_=_C3473 ,C2639_=_C3474 ,C2639_=_C3475 ,C2639_=_C3476 ,C2639_=_C3477 ,C2639_=_C3478 ,\nC2639_=_C3479 ,C2639_=_C3480 ,C2639_=_C3481 ,C2684_=_C2844 ,C2684_=_C2978 ,C2684_=_C3001 ,\nC2684_=_C3017 ,C2684_=_C3225 ,C2684_=_C3473 ,C2684_=_C3474 ,C2684_=_C3475 ,C2684_=_C3476 ,\nC2684_=_C3477 ,C2684_=_C3478 ,C2684_=_C3479 ,C2684_=_C3480 ,C2684_=_C3481 ,C2844_=_C2978 ,\nC2844_=_C3001 ,C2844_=_C3017 ,C2844_=_C3225 ,C2844_=_C3473 ,C2844_=_C3474 ,C2844_=_C3475 ,\nC2844_=_C3476 ,C2844_=_C3477 ,C2844_=_C3478 ,C2844_=_C3479 ,C2844_=_C3480 ,C2844_=_C3481 ,\nC2978_=_C3001 ,C2978_=_C3017 ,C2978_=_C3225 ,C2978_=_C3473 ,C2978_=_C3474 ,C2978_=_C3475 ,\nC2978_=_C3476 ,C2978_=_C3477 ,C2978_=_C3478 ,C2978_=_C3479 ,C2978_=_C3480 ,C2978_=_C3481 ,\nC3001_=_C3017 ,C3001_=_C3225 ,C3001_=_C3473 ,C3001_=_C3474 ,C3001_=_C3475 ,C3001_=_C3476 ,\nC3001_=_C3477 ,C3001_=_C3478 ,C3001_=_C3479 ,C3001_=_C3480 ,C3001_=_C3481 ,C3017_=_C3225 ,\nC3017_=_C3473 ,C3017_=_C3474 ,C3017_=_C3475 ,C3017_=_C3476 ,C3017_=_C3477 ,C3017_=_C3478 ,\nC3017_=_C3479 ,C3017_=_C3480 ,C3017_=_C3481 ,C3225_=_C3473 ,C3225_=_C3474 ,C3225_=_C3475 ,\nC3225_=_C3476 ,C3225_=_C3477 ,C3225_=_C3478 ,C3225_=_C3479 ,C3225_=_C3480 ,C3225_=_C3481 ,\nC3473_=_C3474 ,C3473_=_C3475 ,C3473_=_C3476 ,C3473_=_C3477 ,C3473_=_C3478 ,C3473_=_C3479 ,\nC3473_=_C3480 ,C3473_=_C3481 ,C3474_=_C3475 ,C3474_=_C3476 ,C3474_=_C3477 ,C3474_=_C3478 ,\nC3474_=_C3479 ,C3474_=_C3480 ,C3474_=_C3481 ,C3475_=_C3476 ,C3475_=_C3477 ,C3475_=_C3478 ,\nC3475_=_C3479 ,C3475_=_C3480 ,C3475_=_C3481 ,C3476_=_C3477 ,C3476_=_C3478 ,C3476_=_C3479 ,\nC3476_=_C3480 ,C3476_=_C3481 ,C3477_=_C3478 ,C3477_=_C3479 ,C3477_=_C3480 ,C3477_=_C3481 ,\nC3478_=_C3479 ,C3478_=_C3480 ,C3478_=_C3481 ,C3479_=_C3480 ,C3479_=_C3481 ,C3480_=_C3481 ,"];351[shape=box, label="id:351 level: 7\n58: C449 C499 C586 C588 C669 \nC719 C874 C877 C1086 C1380 C1383 \nC1585 C1641 C1643 C1680 C1875 C1896 \nC1898 C2001 C2019 C2021 C2055 C2078 \nC2109 C2158 C2335 C2338 C2424 C2634 \nC2636 C2648 C2998 C2999 C3000 C3001 \nC3002 C3003 C3004 C3005 C3006 C3007 \nC3008 C3009 C3010 C3011 C3014 C3111 \nC3145 C3223 C3224 C3225 C3226 C3227 \nC3228 C3229 C3230 C3231 C3232 \n851: C449_=_C588( C449 C588 ) C449_=_C669( C449 C669 ) C449_=_C719( C449 C719 ) C449_=_C877( C449 C877 ) C449_=_C1383( C449 C1383 ) \nC449_=_C1585( C449 C1585 ) C449_=_C1643( C449 C1643 ) C449_=_C1680( C449 C1680 ) C449_=_C1875( C449 C1875 ) C449_=_C1898( C449 C1898 ) C449_=_C2021( C449 C2021 ) \nC449_=_C2078( C449 C2078 ) C449_=_C2158( C449 C2158 ) C449_=_C2338( C449 C2338 ) C449_=_C2636( C449 C2636 ) C449_=_C2999( C449 C2999 ) C449_=_C3014( C449 C3014 ) \nC449_=_C3111( C449 C3111 ) C449_=_C3145( C449 C3145 ) C449_=_C3223( C449 C3223 ) C449_=_C3224( C449 C3224 ) C449_=_C3225( C449 C3225 ) C449_=_C3226( C449 C3226 ) \nC449_=_C3227( C449 C3227 ) C449_=_C3228( C449 C3228 ) C449_=_C3229( C449 C3229 ) C449_=_C3230( C449 C3230 ) C449_=_C3231( C449 C3231 ) C449_=_C3232( C449 C3232 ) \nC499_=_C586( C499 C586 ) C499_=_C874( C499 C874 ) C499_=_C1086( C499 C1086 ) C499_=_C1380( C499 C1380 ) C499_=_C1641( C499 C1641 ) C499_=_C1896( C499 C1896 ) \nC499_=_C2001( C499 C2001 ) C499_=_C2019( C499 C2019 ) C499_=_C2055( C499 C2055 ) C499_=_C2109( C499 C2109 ) C499_=_C2335( C499 C2335 ) C499_=_C2424( C499 C2424 ) \nC499_=_C2634( C499 C2634 ) C499_=_C2648( C499 C2648 ) C499_=_C2998( C499 C2998 ) C499_=_C2999( C499 C2999 ) C499_=_C3000( C499 C3000 ) C499_=_C3001( C499 C3001 ) \nC499_=_C3002( C499 C3002 ) C499_=_C3003( C499 C3003 ) C499_=_C3004( C499 C3004 ) C499_=_C3005( C499 C3005 ) C499_=_C3006( C499 C3006 ) C499_=_C3007( C499 C3007 ) \nC499_=_C3008( C499 C3008 ) C499_=_C3009( C499 C3009 ) C499_=_C3010( C499 C3010 ) C499_=_C3011( C499 C3011 ) C586_=_C588( C586 C588 ) C586_=_C874( C586 C874 ) \nC586_=_C1086( C586 C1086 ) C586_=_C1380( C586 C1380 ) C586_=_C1641( C586 C1641 ) C586_=_C1896( C586 C1896 ) C586_=_C2001( C586 C2001 ) C586_=_C2019( C586 C2019 ) \nC586_=_C2055( C586 C2055 ) C586_=_C2109( C586 C2109 ) C586_=_C2335( C586 C2335 ) C586_=_C2424( C586 C2424 ) C586_=_C2634( C586 C2634 ) C586_=_C2648( C586 C2648 ) \nC586_=_C2998( C586 C2998 ) C586_=_C2999( C586 C2999 ) C586_=_C3000( C586 C3000 ) C586_=_C3001( C586 C3001 ) C586_=_C3002( C586 C3002 ) C586_=_C3003( C586 C3003 ) \nC586_=_C3004( C586 C3004 ) C586_=_C3005( C586 C3005 ) C586_=_C3006( C586 C3006 ) C586_=_C3007( C586 C3007 ) C586_=_C3008( C586 C3008 ) C586_=_C3009( C586 C3009 ) \nC586_=_C3010( C586 C3010 ) C586_=_C3011( C586 C3011 ) C588_=_C669( C588 C669 ) C588_=_C719( C588 C719 ) C588_=_C877( C588 C877 ) C588_=_C1383( C588 C1383 ) \nC588_=_C1585( C588 C1585 ) C588_=_C1643( C588 C1643 ) C588_=_C1680( C588 C1680 ) C588_=_C1875( C588 C1875 ) C588_=_C1898( C588 C1898 ) C588_=_C2021( C588 C2021 ) \nC588_=_C2078( C588 C2078 ) C588_=_C2158( C588 C2158 ) C588_=_C2338( C588 C2338 ) C588_=_C2636( C588 C2636 ) C588_=_C2999( C588 C2999 ) C588_=_C3014(</w:t>
      </w:r>
    </w:p>
    <w:p>
      <w:pPr>
        <w:pStyle w:val="PreformattedText"/>
        <w:bidi w:val="0"/>
        <w:spacing w:before="0" w:after="0"/>
        <w:jc w:val="left"/>
        <w:rPr/>
      </w:pPr>
      <w:r>
        <w:rPr/>
        <w:t xml:space="preserve"> </w:t>
      </w:r>
      <w:r>
        <w:rPr/>
        <w:t>C588 C3014 ) \nC588_=_C3111( C588 C3111 ) C588_=_C3145( C588 C3145 ) C588_=_C3223( C588 C3223 ) C588_=_C3224( C588 C3224 ) C588_=_C3225( C588 C3225 ) C588_=_C3226( C588 C3226 ) \nC588_=_C3227( C588 C3227 ) C588_=_C3228( C588 C3228 ) C588_=_C3229( C588 C3229 ) C588_=_C3230( C588 C3230 ) C588_=_C3231( C588 C3231 ) C588_=_C3232( C588 C3232 ) \nC669_=_C719( C669 C719 ) C669_=_C877( C669 C877 ) C669_=_C1383( C669 C1383 ) C669_=_C1585( C669 C1585 ) C669_=_C1643( C669 C1643 ) C669_=_C1680( C669 C1680 ) \nC669_=_C1875( C669 C1875 ) C669_=_C1898( C669 C1898 ) C669_=_C2021( C669 C2021 ) C669_=_C2078( C669 C2078 ) C669_=_C2158( C669 C2158 ) C669_=_C2338( C669 C2338 ) \nC669_=_C2636( C669 C2636 ) C669_=_C2999( C669 C2999 ) C669_=_C3014( C669 C3014 ) C669_=_C3111( C669 C3111 ) C669_=_C3145( C669 C3145 ) C669_=_C3223( C669 C3223 ) \nC669_=_C3224( C669 C3224 ) C669_=_C3225( C669 C3225 ) C669_=_C3226( C669 C3226 ) C669_=_C3227( C669 C3227 ) C669_=_C3228( C669 C3228 ) C669_=_C3229( C669 C3229 ) \nC669_=_C3230( C669 C3230 ) C669_=_C3231( C669 C3231 ) C669_=_C3232( C669 C3232 ) C719_=_C877( C719 C877 ) C719_=_C1383( C719 C1383 ) C719_=_C1585( C719 C1585 ) \nC719_=_C1643( C719 C1643 ) C719_=_C1680( C719 C1680 ) C719_=_C1875( C719 C1875 ) C719_=_C1898( C719 C1898 ) C719_=_C2021( C719 C2021 ) C719_=_C2078( C719 C2078 ) \nC719_=_C2158( C719 C2158 ) C719_=_C2338( C719 C2338 ) C719_=_C2636( C719 C2636 ) C719_=_C2999( C719 C2999 ) C719_=_C3014( C719 C3014 ) C719_=_C3111( C719 C3111 ) \nC719_=_C3145( C719 C3145 ) C719_=_C3223( C719 C3223 ) C719_=_C3224( C719 C3224 ) C719_=_C3225( C719 C3225 ) C719_=_C3226( C719 C3226 ) C719_=_C3227( C719 C3227 ) \nC719_=_C3228( C719 C3228 ) C719_=_C3229( C719 C3229 ) C719_=_C3230( C719 C3230 ) C719_=_C3231( C719 C3231 ) C719_=_C3232( C719 C3232 ) C874_=_C877( C874 C877 ) \nC874_=_C1086( C874 C1086 ) C874_=_C1380( C874 C1380 ) C874_=_C1641( C874 C1641 ) C874_=_C1896( C874 C1896 ) C874_=_C2001( C874 C2001 ) C874_=_C2019( C874 C2019 ) \nC874_=_C2055( C874 C2055 ) C874_=_C2109( C874 C2109 ) C874_=_C2335( C874 C2335 ) C874_=_C2424( C874 C2424 ) C874_=_C2634( C874 C2634 ) C874_=_C2648( C874 C2648 ) \nC874_=_C2998( C874 C2998 ) C874_=_C2999( C874 C2999 ) C874_=_C3000( C874 C3000 ) C874_=_C3001( C874 C3001 ) C874_=_C3002( C874 C3002 ) C874_=_C3003( C874 C3003 ) \nC874_=_C3004( C874 C3004 ) C874_=_C3005( C874 C3005 ) C874_=_C3006( C874 C3006 ) C874_=_C3007( C874 C3007 ) C874_=_C3008( C874 C3008 ) C874_=_C3009( C874 C3009 ) \nC874_=_C3010( C874 C3010 ) C874_=_C3011( C874 C3011 ) C877_=_C1383( C877 C1383 ) C877_=_C1585( C877 C1585 ) C877_=_C1643( C877 C1643 ) C877_=_C1680( C877 C1680 ) \nC877_=_C1875( C877 C1875 ) C877_=_C1898( C877 C1898 ) C877_=_C2021( C877 C2021 ) C877_=_C2078( C877 C2078 ) C877_=_C2158( C877 C2158 ) C877_=_C2338( C877 C2338 ) \nC877_=_C2636( C877 C2636 ) C877_=_C2999( C877 C2999 ) C877_=_C3014( C877 C3014 ) C877_=_C3111( C877 C3111 ) C877_=_C3145( C877 C3145 ) C877_=_C3223( C877 C3223 ) \nC877_=_C3224( C877 C3224 ) C877_=_C3225( C877 C3225 ) C877_=_C3226( C877 C3226 ) C877_=_C3227( C877 C3227 ) C877_=_C3228( C877 C3228 ) C877_=_C3229( C877 C3229 ) \nC877_=_C3230( C877 C3230 ) C877_=_C3231( C877 C3231 ) C877_=_C3232( C877 C3232 ) C1086_=_C1380( C1086 C1380 ) C1086_=_C1641( C1086 C1641 ) C1086_=_C1896( C1086 C1896 ) \nC1086_=_C2001( C1086 C2001 ) C1086_=_C2019( C1086 C2019 ) C1086_=_C2055( C1086 C2055 ) C1086_=_C2109( C1086 C2109 ) C1086_=_C2335( C1086 C2335 ) C1086_=_C2424( C1086 C2424 ) \nC1086_=_C2634( C1086 C2634 ) C1086_=_C2648( C1086 C2648 ) C1086_=_C2998( C1086 C2998 ) C1086_=_C2999( C1086 C2999 ) C1086_=_C3000( C1086 C3000 ) C1086_=_C3001( C1086 C3001 ) \nC1086_=_C3002( C1086 C3002 ) C1086_=_C3003( C1086 C3003 ) C1086_=_C3004( C1086 C3004 ) C1086_=_C3005( C1086 C3005 ) C1086_=_C3006( C1086 C3006 ) C1086_=_C3007( C1086 C3007 ) \nC1086_=_C3008( C1086 C3008 ) C1086_=_C3009( C1086 C3009 ) C1086_=_C3010( C1086 C3010 ) C1086_=_C3011( C1086 C3011 ) C1380_=_C1383( C1380 C1383 ) C1380_=_C1641( C1380 C1641 ) \nC1380_=_C1896( C1380 C1896 ) C1380_=_C2001( C1380 C2001 ) C1380_=_C2019( C1380 C2019 ) C1380_=_C2055( C1380 C2055 ) C1380_=_C2109( C1380 C2109 ) C1380_=_C2335( C1380 C2335 ) \nC1380_=_C2424( C1380 C2424 ) C1380_=_C2634( C1380 C2634 ) C1380_=_C2648( C1380 C2648 ) C1380_=_C2998( C1380 C2998 ) C1380_=_C2999( C1380 C2999 ) C1380_=_C3000( C1380 C3000 ) \nC1380_=_C3001( C1380 C3001 ) C1380_=_C3002( C1380 C3002 ) C1380_=_C3003( C1380 C3003 ) C1380_=_C3004( C1380 C3004 ) C1380_=_C3005( C1380 C3005 ) C1380_=_C3006( C1380 C3006 ) \nC1380_=_C3007( C1380 C3007 ) C1380_=_C3008( C1380 C3008 ) C1380_=_C3009( C1380 C3009 ) C1380_=_C3010( C1380 C3010 ) C1380_=_C3011( C1380 C3011 ) C1383_=_C1585( C1383 C1585 ) \nC1383_=_C1643( C1383 C1643 ) C1383_=_C1680( C1383 C1680 ) C1383_=_C1875( C1383 C1875 ) C1383_=_C1898( C1383 C1898 ) C1383_=_C2021( C1383 C2021 ) C1383_=_C2078( C1383 C2078 ) \nC1383_=_C2158( C1383 C2158 ) C1383_=_C2338( C1383 C2338 ) C1383_=_C2636( C1383 C2636 ) C1383_=_C2999( C1383 C2999 ) C1383_=_C3014( C1383 C3014 ) C1383_=_C3111( C1383 C3111 ) \nC1383_=_C3145( C1383 C3145 ) C1383_=_C3223( C1383 C3223 ) C1383_=_C3224( C1383 C3224 ) C1383_=_C3225( C1383 C3225 ) C1383_=_C3226( C1383 C3226 ) C1383_=_C3227( C1383 C3227 ) \nC1383_=_C3228( C1383 C3228 ) C1383_=_C3229( C1383 C3229 ) C1383_=_C3230( C1383 C3230 ) C1383_=_C3231( C1383 C3231 ) C1383_=_C3232( C1383 C3232 ) C1585_=_C1643( C1585 C1643 ) \nC1585_=_C1680( C1585 C1680 ) C1585_=_C1875( C1585 C1875 ) C1585_=_C1898( C1585 C1898 ) C1585_=_C2021( C1585 C2021 ) C1585_=_C2078( C1585 C2078 ) C1585_=_C2158( C1585 C2158 ) \nC1585_=_C2338( C1585 C2338 ) C1585_=_C2636( C1585 C2636 ) C1585_=_C2999( C1585 C2999 ) C1585_=_C3014( C1585 C3014 ) C1585_=_C3111( C1585 C3111 ) C1585_=_C3145( C1585 C3145 ) \nC1585_=_C3223( C1585 C3223 ) C1585_=_C3224( C1585 C3224 ) C1585_=_C3225( C1585 C3225 ) C1585_=_C3226( C1585 C3226 ) C1585_=_C3227( C1585 C3227 ) C1585_=_C3228( C1585 C3228 ) \nC1585_=_C3229( C1585 C3229 ) C1585_=_C3230( C1585 C3230 ) C1585_=_C3231( C1585 C3231 ) C1585_=_C3232( C1585 C3232 ) C1641_=_C1643( C1641 C1643 ) C1641_=_C1896( C1641 C1896 ) \nC1641_=_C2001( C1641 C2001 ) C1641_=_C2019( C1641 C2019 ) C1641_=_C2055( C1641 C2055 ) C1641_=_C2109( C1641 C2109 ) C1641_=_C2335( C1641 C2335 ) C1641_=_C2424( C1641 C2424 ) \nC1641_=_C2634( C1641 C2634 ) C1641_=_C2648( C1641 C2648 ) C1641_=_C2998( C1641 C2998 ) C1641_=_C2999( C1641 C2999 ) C1641_=_C3000( C1641 C3000 ) C1641_=_C3001( C1641 C3001 ) \nC1641_=_C3002( C1641 C3002 ) C1641_=_C3003( C1641 C3003 ) C1641_=_C3004( C1641 C3004 ) C1641_=_C3005( C1641 C3005 ) C1641_=_C3006( C1641 C3006 ) C1641_=_C3007( C1641 C3007 ) \nC1641_=_C3008( C1641 C3008 ) C1641_=_C3009( C1641 C3009 ) C1641_=_C3010( C1641 C3010 ) C1641_=_C3011( C1641 C3011 ) C1643_=_C1680( C1643 C1680 ) C1643_=_C1875( C1643 C1875 ) \nC1643_=_C1898( C1643 C1898 ) C1643_=_C2021( C1643 C2021 ) C1643_=_C2078( C1643 C2078 ) C1643_=_C2158( C1643 C2158 ) C1643_=_C2338( C1643 C2338 ) C1643_=_C2636( C1643 C2636 ) \nC1643_=_C2999( C1643 C2999 ) C1643_=_C3014( C1643 C3014 ) C1643_=_C3111( C1643 C3111 ) C1643_=_C3145( C1643 C3145 ) C1643_=_C3223( C1643 C3223 ) C1643_=_C3224( C1643 C3224 ) \nC1643_=_C3225( C1643 C3225 ) C1643_=_C3226( C1643 C3226 ) C1643_=_C3227( C1643 C3227 ) C1643_=_C3228( C1643 C3228 ) C1643_=_C3229( C1643 C3229 ) C1643_=_C3230( C1643 C3230 ) \nC1643_=_C3231( C1643 C3231 ) C1643_=_C3232( C1643 C3232 ) C1680_=_C1875( C1680 C1875 ) C1680_=_C1898( C1680 C1898 ) C1680_=_C2021( C1680 C2021 ) C1680_=_C2078( C1680 C2078 ) \nC1680_=_C2158( C1680 C2158 ) C1680_=_C2338( C1680 C2338 ) C1680_=_C2636( C1680 C2636 ) C1680_=_C2999( C1680 C2999 ) C1680_=_C3014( C1680 C3014 ) C1680_=_C3111( C1680 C3111 ) \nC1680_=_C3145( C1680 C3145 ) C1680_=_C3223( C1680 C3223 ) C1680_=_C3224( C1680 C3224 ) C1680_=_C3225( C1680 C3225 ) C1680_=_C3226( C1680 C3226 ) C1680_=_C3227( C1680 C3227 ) \nC1680_=_C3228( C1680 C3228 ) C1680_=_C3229( C1680 C3229 ) C1680_=_C3230( C1680 C3230 ) C1680_=_C3231( C1680 C3231 ) C1680_=_C3232( C1680 C3232 ) C1875_=_C1898( C1875 C1898 ) \nC1875_=_C2021( C1875 C2021 ) C1875_=_C2078( C1875 C2078 ) C1875_=_C2158( C1875 C2158 ) C1875_=_C2338( C1875 C2338 ) C1875_=_C2636( C1875 C2636 ) C1875_=_C2999( C1875 C2999 ) \nC1875_=_C3014( C1875 C3014 ) C1875_=_C3111( C1875 C3111 ) C1875_=_C3145( C1875 C3145 ) C1875_=_C3223( C1875 C3223 ) C1875_=_C3224( C1875 C3224 ) C1875_=_C3225( C1875 C3225 ) \nC1875_=_C3226( C1875 C3226 ) C1875_=_C3227( C1875 C3227 ) C1875_=_C3228( C1875 C3228 ) C1875_=_C3229( C1875 C3229 ) C1875_=_C3230( C1875 C3230 ) C1875_=_C3231( C1875 C3231 ) \nC1875_=_C3232( C1875 C3232 ) C1896_=_C1898( C1896 C1898 ) C1896_=_C2001( C1896 C2001 ) C1896_=_C2019( C1896 C2019 ) C1896_=_C2055( C1896 C2055 ) C1896_=_C2109( C1896 C2109 ) \nC1896_=_C2335( C1896 C2335 ) C1896_=_C2424( C1896 C2424 ) C1896_=_C2634( C1896 C2634 ) C1896_=_C2648( C1896 C2648 ) C1896_=_C2998( C1896 C2998 ) C1896_=_C2999( C1896 C2999 ) \nC1896_=_C3000( C1896 C3000 ) C1896_=_C3001( C1896 C3001 ) C1896_=_C3002( C1896 C3002 ) C1896_=_C3003( C1896 C3003 ) C1896_=_C3004( C1896 C3004 ) C1896_=_C3005( C1896 C3005 ) \nC1896_=_C3006( C1896 C3006 ) C1896_=_C3007( C1896 C3007 ) C1896_=_C3008( C1896 C3008 ) C1896_=_C3009( C1896 C3009 ) C1896_=_C3010( C1896 C3010 ) C1896_=_C3011( C1896 C3011 ) \nC1898_=_C2021( C1898 C2021 ) C1898_=_C2078( C1898 C2078 ) C1898_=_C2158( C1898 C2158 ) C1898_=_C2338( C1898 C2338 ) C1898_=_C2636( C1898 C2636 ) C1898_=_C2999( C1898 C2999 ) \nC1898_=_C3014( C1898 C3014 ) C1898_=_C3111( C1898 C3111 ) C1898_=_C3145( C1898 C3145 ) C1898_=_C3223( C1898 C3223 ) C1898_=_C3224( C1898 C3224 ) C1898_=_C3225( C1898 C3225 ) \nC1898_=_C3226( C1898 C3226 ) C1898_=_C3227( C1898 C3227 ) C1898_=_C3228( C1898 C3228 ) C1898_=_C3229( C1898 C3229 ) C1898_=_C3230( C1898 C3230 ) C1898_=_C3231( C1898 C3231 ) \nC1898_=_C3232( C1898 C3232 ) C2001_=_C2019( C2001 C2019 ) C2001_=_C2055( C2001 C2055 ) C2001_=_C2109(</w:t>
      </w:r>
    </w:p>
    <w:p>
      <w:pPr>
        <w:pStyle w:val="PreformattedText"/>
        <w:bidi w:val="0"/>
        <w:spacing w:before="0" w:after="0"/>
        <w:jc w:val="left"/>
        <w:rPr/>
      </w:pPr>
      <w:r>
        <w:rPr/>
        <w:t xml:space="preserve"> </w:t>
      </w:r>
      <w:r>
        <w:rPr/>
        <w:t>C2001 C2109 ) C2001_=_C2335( C2001 C2335 ) C2001_=_C2424( C2001 C2424 ) \nC2001_=_C2634( C2001 C2634 ) C2001_=_C2648( C2001 C2648 ) C2001_=_C2998( C2001 C2998 ) C2001_=_C2999( C2001 C2999 ) C2001_=_C3000( C2001 C3000 ) C2001_=_C3001( C2001 C3001 ) \nC2001_=_C3002( C2001 C3002 ) C2001_=_C3003( C2001 C3003 ) C2001_=_C3004( C2001 C3004 ) C2001_=_C3005( C2001 C3005 ) C2001_=_C3006( C2001 C3006 ) C2001_=_C3007( C2001 C3007 ) \nC2001_=_C3008( C2001 C3008 ) C2001_=_C3009( C2001 C3009 ) C2001_=_C3010( C2001 C3010 ) C2001_=_C3011( C2001 C3011 ) C2019_=_C2021( C2019 C2021 ) C2019_=_C2055( C2019 C2055 ) \nC2019_=_C2109( C2019 C2109 ) C2019_=_C2335( C2019 C2335 ) C2019_=_C2424( C2019 C2424 ) C2019_=_C2634( C2019 C2634 ) C2019_=_C2648( C2019 C2648 ) C2019_=_C2998( C2019 C2998 ) \nC2019_=_C2999( C2019 C2999 ) C2019_=_C3000( C2019 C3000 ) C2019_=_C3001( C2019 C3001 ) C2019_=_C3002( C2019 C3002 ) C2019_=_C3003( C2019 C3003 ) C2019_=_C3004( C2019 C3004 ) \nC2019_=_C3005( C2019 C3005 ) C2019_=_C3006( C2019 C3006 ) C2019_=_C3007( C2019 C3007 ) C2019_=_C3008( C2019 C3008 ) C2019_=_C3009( C2019 C3009 ) C2019_=_C3010( C2019 C3010 ) \nC2019_=_C3011( C2019 C3011 ) C2021_=_C2078( C2021 C2078 ) C2021_=_C2158( C2021 C2158 ) C2021_=_C2338( C2021 C2338 ) C2021_=_C2636( C2021 C2636 ) C2021_=_C2999( C2021 C2999 ) \nC2021_=_C3014( C2021 C3014 ) C2021_=_C3111( C2021 C3111 ) C2021_=_C3145( C2021 C3145 ) C2021_=_C3223( C2021 C3223 ) C2021_=_C3224( C2021 C3224 ) C2021_=_C3225( C2021 C3225 ) \nC2021_=_C3226( C2021 C3226 ) C2021_=_C3227( C2021 C3227 ) C2021_=_C3228( C2021 C3228 ) C2021_=_C3229( C2021 C3229 ) C2021_=_C3230( C2021 C3230 ) C2021_=_C3231( C2021 C3231 ) \nC2021_=_C3232( C2021 C3232 ) C2055_=_C2109( C2055 C2109 ) C2055_=_C2335( C2055 C2335 ) C2055_=_C2424( C2055 C2424 ) C2055_=_C2634( C2055 C2634 ) C2055_=_C2648( C2055 C2648 ) \nC2055_=_C2998( C2055 C2998 ) C2055_=_C2999( C2055 C2999 ) C2055_=_C3000( C2055 C3000 ) C2055_=_C3001( C2055 C3001 ) C2055_=_C3002( C2055 C3002 ) C2055_=_C3003( C2055 C3003 ) \nC2055_=_C3004( C2055 C3004 ) C2055_=_C3005( C2055 C3005 ) C2055_=_C3006( C2055 C3006 ) C2055_=_C3007( C2055 C3007 ) C2055_=_C3008( C2055 C3008 ) C2055_=_C3009( C2055 C3009 ) \nC2055_=_C3010( C2055 C3010 ) C2055_=_C3011( C2055 C3011 ) C2078_=_C2158( C2078 C2158 ) C2078_=_C2338( C2078 C2338 ) C2078_=_C2636( C2078 C2636 ) C2078_=_C2999( C2078 C2999 ) \nC2078_=_C3014( C2078 C3014 ) C2078_=_C3111( C2078 C3111 ) C2078_=_C3145( C2078 C3145 ) C2078_=_C3223( C2078 C3223 ) C2078_=_C3224( C2078 C3224 ) C2078_=_C3225( C2078 C3225 ) \nC2078_=_C3226( C2078 C3226 ) C2078_=_C3227( C2078 C3227 ) C2078_=_C3228( C2078 C3228 ) C2078_=_C3229( C2078 C3229 ) C2078_=_C3230( C2078 C3230 ) C2078_=_C3231( C2078 C3231 ) \nC2078_=_C3232( C2078 C3232 ) C2109_=_C2335( C2109 C2335 ) C2109_=_C2424( C2109 C2424 ) C2109_=_C2634( C2109 C2634 ) C2109_=_C2648( C2109 C2648 ) C2109_=_C2998( C2109 C2998 ) \nC2109_=_C2999( C2109 C2999 ) C2109_=_C3000( C2109 C3000 ) C2109_=_C3001( C2109 C3001 ) C2109_=_C3002( C2109 C3002 ) C2109_=_C3003( C2109 C3003 ) C2109_=_C3004( C2109 C3004 ) \nC2109_=_C3005( C2109 C3005 ) C2109_=_C3006( C2109 C3006 ) C2109_=_C3007( C2109 C3007 ) C2109_=_C3008( C2109 C3008 ) C2109_=_C3009( C2109 C3009 ) C2109_=_C3010( C2109 C3010 ) \nC2109_=_C3011( C2109 C3011 ) C2158_=_C2338( C2158 C2338 ) C2158_=_C2636( C2158 C2636 ) C2158_=_C2999( C2158 C2999 ) C2158_=_C3014( C2158 C3014 ) C2158_=_C3111( C2158 C3111 ) \nC2158_=_C3145( C2158 C3145 ) C2158_=_C3223( C2158 C3223 ) C2158_=_C3224( C2158 C3224 ) C2158_=_C3225( C2158 C3225 ) C2158_=_C3226( C2158 C3226 ) C2158_=_C3227( C2158 C3227 ) \nC2158_=_C3228( C2158 C3228 ) C2158_=_C3229( C2158 C3229 ) C2158_=_C3230( C2158 C3230 ) C2158_=_C3231( C2158 C3231 ) C2158_=_C3232( C2158 C3232 ) C2335_=_C2338( C2335 C2338 ) \nC2335_=_C2424( C2335 C2424 ) C2335_=_C2634( C2335 C2634 ) C2335_=_C2648( C2335 C2648 ) C2335_=_C2998( C2335 C2998 ) C2335_=_C2999( C2335 C2999 ) C2335_=_C3000( C2335 C3000 ) \nC2335_=_C3001( C2335 C3001 ) C2335_=_C3002( C2335 C3002 ) C2335_=_C3003( C2335 C3003 ) C2335_=_C3004( C2335 C3004 ) C2335_=_C3005( C2335 C3005 ) C2335_=_C3006( C2335 C3006 ) \nC2335_=_C3007( C2335 C3007 ) C2335_=_C3008( C2335 C3008 ) C2335_=_C3009( C2335 C3009 ) C2335_=_C3010( C2335 C3010 ) C2335_=_C3011( C2335 C3011 ) C2338_=_C2636( C2338 C2636 ) \nC2338_=_C2999( C2338 C2999 ) C2338_=_C3014( C2338 C3014 ) C2338_=_C3111( C2338 C3111 ) C2338_=_C3145( C2338 C3145 ) C2338_=_C3223( C2338 C3223 ) C2338_=_C3224( C2338 C3224 ) \nC2338_=_C3225( C2338 C3225 ) C2338_=_C3226( C2338 C3226 ) C2338_=_C3227( C2338 C3227 ) C2338_=_C3228( C2338 C3228 ) C2338_=_C3229( C2338 C3229 ) C2338_=_C3230( C2338 C3230 ) \nC2338_=_C3231( C2338 C3231 ) C2338_=_C3232( C2338 C3232 ) C2424_=_C2634( C2424 C2634 ) C2424_=_C2648( C2424 C2648 ) C2424_=_C2998( C2424 C2998 ) C2424_=_C2999( C2424 C2999 ) \nC2424_=_C3000( C2424 C3000 ) C2424_=_C3001( C2424 C3001 ) C2424_=_C3002( C2424 C3002 ) C2424_=_C3003( C2424 C3003 ) C2424_=_C3004( C2424 C3004 ) C2424_=_C3005( C2424 C3005 ) \nC2424_=_C3006( C2424 C3006 ) C2424_=_C3007( C2424 C3007 ) C2424_=_C3008( C2424 C3008 ) C2424_=_C3009( C2424 C3009 ) C2424_=_C3010( C2424 C3010 ) C2424_=_C3011( C2424 C3011 ) \nC2634_=_C2636( C2634 C2636 ) C2634_=_C2648( C2634 C2648 ) C2634_=_C2998( C2634 C2998 ) C2634_=_C2999( C2634 C2999 ) C2634_=_C3000( C2634 C3000 ) C2634_=_C3001( C2634 C3001 ) \nC2634_=_C3002( C2634 C3002 ) C2634_=_C3003( C2634 C3003 ) C2634_=_C3004( C2634 C3004 ) C2634_=_C3005( C2634 C3005 ) C2634_=_C3006( C2634 C3006 ) C2634_=_C3007( C2634 C3007 ) \nC2634_=_C3008( C2634 C3008 ) C2634_=_C3009( C2634 C3009 ) C2634_=_C3010( C2634 C3010 ) C2634_=_C3011( C2634 C3011 ) C2636_=_C2999( C2636 C2999 ) C2636_=_C3014( C2636 C3014 ) \nC2636_=_C3111( C2636 C3111 ) C2636_=_C3145( C2636 C3145 ) C2636_=_C3223( C2636 C3223 ) C2636_=_C3224( C2636 C3224 ) C2636_=_C3225( C2636 C3225 ) C2636_=_C3226( C2636 C3226 ) \nC2636_=_C3227( C2636 C3227 ) C2636_=_C3228( C2636 C3228 ) C2636_=_C3229( C2636 C3229 ) C2636_=_C3230( C2636 C3230 ) C2636_=_C3231( C2636 C3231 ) C2636_=_C3232( C2636 C3232 ) \nC2648_=_C2998( C2648 C2998 ) C2648_=_C2999( C2648 C2999 ) C2648_=_C3000( C2648 C3000 ) C2648_=_C3001( C2648 C3001 ) C2648_=_C3002( C2648 C3002 ) C2648_=_C3003( C2648 C3003 ) \nC2648_=_C3004( C2648 C3004 ) C2648_=_C3005( C2648 C3005 ) C2648_=_C3006( C2648 C3006 ) C2648_=_C3007( C2648 C3007 ) C2648_=_C3008( C2648 C3008 ) C2648_=_C3009( C2648 C3009 ) \nC2648_=_C3010( C2648 C3010 ) C2648_=_C3011( C2648 C3011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011( C2998 C3011 ) C2998_=_C3014( C2998 C3014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2999_=_C3014( C2999 C3014 ) C2999_=_C3111( C2999 C3111 ) \nC2999_=_C3145( C2999 C3145 ) C2999_=_C3223( C2999 C3223 ) C2999_=_C3224( C2999 C3224 ) C2999_=_C3225( C2999 C3225 ) C2999_=_C3226( C2999 C3226 ) C2999_=_C3227( C2999 C3227 ) \nC2999_=_C3228( C2999 C3228 ) C2999_=_C3229( C2999 C3229 ) C2999_=_C3230( C2999 C3230 ) C2999_=_C3231( C2999 C3231 ) C2999_=_C3232( C2999 C3232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1_=_C3002( C3001 C3002 ) C3001_=_C3003( C3001 C3003 ) \nC3001_=_C3004( C3001 C3004 ) C3001_=_C3005( C3001 C3005 ) C3001_=_C3006( C3001 C3006 ) C3001_=_C3007( C3001 C3007 ) C3001_=_C3008( C3001 C3008 ) C3001_=_C3009( C3001 C3009 ) \nC3001_=_C3010( C3001 C3010 ) C3001_=_C3011( C3001 C3011 ) C3001_=_C3225( C3001 C3225 ) C3002_=_C3003( C3002 C3003 ) C3002_=_C3004( C3002 C3004 ) C3002_=_C3005( C3002 C3005 ) \nC3002_=_C3006( C3002 C3006 ) C3002_=_C3007( C3002 C3007 ) C3002_=_C3008( C3002 C3008 ) C3002_=_C3009( C3002 C3009 ) C3002_=_C3010( C3002 C3010 ) C3002_=_C3011( C3002 C3011 ) \nC3003_=_C3004( C3003 C3004 ) C3003_=_C3005( C3003 C3005 ) C3003_=_C3006( C3003 C3006 ) C3003_=_C3007( C3003 C3007 ) C3003_=_C3008( C3003 C3008 ) C3003_=_C3009( C3003 C3009 ) \nC3003_=_C3010( C3003 C3010 ) C3003_=_C3011( C3003 C3011 ) C3004_=_C3005( C3004 C3005 ) C3004_=_C3006( C3004 C3006 ) C3004_=_C3007( C3004 C3007 ) C3004_=_C3008( C3004 C3008 ) \nC3004_=_C3009( C3004 C3009 ) C3004_=_C3010( C3004 C3010 ) C3004_=_C3011( C3004 C3011 ) C3005_=_C3006( C3005 C3006 ) C3005_=_C3007( C3005 C3007 ) C3005_=_C3008( C3005 C3008 ) \nC3005_=_C3009( C3005 C3009 ) C3005_=_C3010( C3005 C3010 ) C3005_=_C3011( C3005 C3011 ) C3006_=_C3007( C3006 C3007 ) C3006_=_C3008( C3006 C3008 ) C3006_=_C3009( C3006 C3009 ) \nC3006_=_C3010( C3006 C3010 ) C3006_=_C3011( C3006 C3011 ) C3007_=_C3008( C3007 C3008 ) C3007_=_C3009( C3007 C3009 ) C3007_=_C3010( C3007 C3010 ) C3007_=_C3011( C3007 C3011 ) \nC3008_=_C3009( C3008 C3009 ) C3008_=_C3010( C3008 C3010 ) C3008_=_C3011( C3008 C3011 ) C3009_=_C3010( C3009 C3010 ) C3009_=_C3011( C3009 C3011 ) C3010_=_C3011( C3010 C3011 ) \nC3014_=_C3111( C3014 C3111 ) C3014_=_C3145( C3014 C3145 ) C3014_=_C3223( C3014 C3223 ) C3014_=_C3224( C3014 C3224 ) C3014_=_C3225( C3014 C3225 ) C3014_=_C3226( C3014 C3226 ) \nC3014_=_C3227( C3014 C3227 ) C3014_=_C3228( C3014 C3228 ) C3014_=_C3229( C3014 C3229 ) C3014_=_C3230( C3014 C3230 ) C3014_=_C3231( C3014 C3231 ) C3014_=_C3232(</w:t>
      </w:r>
    </w:p>
    <w:p>
      <w:pPr>
        <w:pStyle w:val="PreformattedText"/>
        <w:bidi w:val="0"/>
        <w:spacing w:before="0" w:after="0"/>
        <w:jc w:val="left"/>
        <w:rPr/>
      </w:pPr>
      <w:r>
        <w:rPr/>
        <w:t xml:space="preserve"> </w:t>
      </w:r>
      <w:r>
        <w:rPr/>
        <w:t>C3014 C3232 ) \nC3111_=_C3145( C3111 C3145 ) C3111_=_C3223( C3111 C3223 ) C3111_=_C3224( C3111 C3224 ) C3111_=_C3225( C3111 C3225 ) C3111_=_C3226( C3111 C3226 ) C3111_=_C3227( C3111 C3227 ) \nC3111_=_C3228( C3111 C3228 ) C3111_=_C3229( C3111 C3229 ) C3111_=_C3230( C3111 C3230 ) C3111_=_C3231( C3111 C3231 ) C3111_=_C3232( C3111 C3232 ) C3145_=_C3223( C3145 C3223 ) \nC3145_=_C3224( C3145 C3224 ) C3145_=_C3225( C3145 C3225 ) C3145_=_C3226( C3145 C3226 ) C3145_=_C3227( C3145 C3227 ) C3145_=_C3228( C3145 C3228 ) C3145_=_C3229( C3145 C3229 ) \nC3145_=_C3230( C3145 C3230 ) C3145_=_C3231( C3145 C3231 ) C3145_=_C3232( C3145 C3232 ) C3223_=_C3224( C3223 C3224 ) C3223_=_C3225( C3223 C3225 ) C3223_=_C3226( C3223 C3226 ) \nC3223_=_C3227( C3223 C3227 ) C3223_=_C3228( C3223 C3228 ) C3223_=_C3229( C3223 C3229 ) C3223_=_C3230( C3223 C3230 ) C3223_=_C3231( C3223 C3231 ) C3223_=_C3232( C3223 C3232 ) \nC3224_=_C3225( C3224 C3225 ) C3224_=_C3226( C3224 C3226 ) C3224_=_C3227( C3224 C3227 ) C3224_=_C3228( C3224 C3228 ) C3224_=_C3229( C3224 C3229 ) C3224_=_C3230( C3224 C3230 ) \nC3224_=_C3231( C3224 C3231 ) C3224_=_C3232( C3224 C3232 ) C3225_=_C3226( C3225 C3226 ) C3225_=_C3227( C3225 C3227 ) C3225_=_C3228( C3225 C3228 ) C3225_=_C3229( C3225 C3229 ) \nC3225_=_C3230( C3225 C3230 ) C3225_=_C3231( C3225 C3231 ) C3225_=_C3232( C3225 C3232 ) C3226_=_C3227( C3226 C3227 ) C3226_=_C3228( C3226 C3228 ) C3226_=_C3229( C3226 C3229 ) \nC3226_=_C3230( C3226 C3230 ) C3226_=_C3231( C3226 C3231 ) C3226_=_C3232( C3226 C3232 ) C3227_=_C3228( C3227 C3228 ) C3227_=_C3229( C3227 C3229 ) C3227_=_C3230( C3227 C3230 ) \nC3227_=_C3231( C3227 C3231 ) C3227_=_C3232( C3227 C3232 ) C3228_=_C3229( C3228 C3229 ) C3228_=_C3230( C3228 C3230 ) C3228_=_C3231( C3228 C3231 ) C3228_=_C3232( C3228 C3232 ) \nC3229_=_C3230( C3229 C3230 ) C3229_=_C3231( C3229 C3231 ) C3229_=_C3232( C3229 C3232 ) C3230_=_C3231( C3230 C3231 ) C3230_=_C3232( C3230 C3232 ) C3231_=_C3232( C3231 C3232 ) "];248-&gt;351[label="57: C449 C499 C586 C588 C669 \nC719 C874 C877 C1086 C1380 C1383 \nC1585 C1641 C1643 C1680 C1875 C1896 \nC1898 C2001 C2019 C2021 C2055 C2078 \nC2109 C2158 C2335 C2338 C2424 C2634 \nC2636 C2648 C2998 C3000 C3001 C3002 \nC3003 C3004 C3005 C3006 C3007 C3008 \nC3009 C3010 C3011 C3014 C3111 C3145 \nC3223 C3224 C3225 C3226 C3227 C3228 \nC3229 C3230 C3231 C3232 \n794: C449_=_C588 ,C449_=_C669 ,C449_=_C719 ,C449_=_C877 ,C449_=_C1383 ,\nC449_=_C1585 ,C449_=_C1643 ,C449_=_C1680 ,C449_=_C1875 ,C449_=_C1898 ,C449_=_C2021 ,\nC449_=_C2078 ,C449_=_C2158 ,C449_=_C2338 ,C449_=_C2636 ,C449_=_C3014 ,C449_=_C3111 ,\nC449_=_C3145 ,C449_=_C3223 ,C449_=_C3224 ,C449_=_C3225 ,C449_=_C3226 ,C449_=_C3227 ,\nC449_=_C3228 ,C449_=_C3229 ,C449_=_C3230 ,C449_=_C3231 ,C449_=_C3232 ,C499_=_C586 ,\nC499_=_C874 ,C499_=_C1086 ,C499_=_C1380 ,C499_=_C1641 ,C499_=_C1896 ,C499_=_C2001 ,\nC499_=_C2019 ,C499_=_C2055 ,C499_=_C2109 ,C499_=_C2335 ,C499_=_C2424 ,C499_=_C2634 ,\nC499_=_C2648 ,C499_=_C2998 ,C499_=_C3000 ,C499_=_C3001 ,C499_=_C3002 ,C499_=_C3003 ,\nC499_=_C3004 ,C499_=_C3005 ,C499_=_C3006 ,C499_=_C3007 ,C499_=_C3008 ,C499_=_C3009 ,\nC499_=_C3010 ,C499_=_C3011 ,C586_=_C588 ,C586_=_C874 ,C586_=_C1086 ,C586_=_C1380 ,\nC586_=_C1641 ,C586_=_C1896 ,C586_=_C2001 ,C586_=_C2019 ,C586_=_C2055 ,C586_=_C2109 ,\nC586_=_C2335 ,C586_=_C2424 ,C586_=_C2634 ,C586_=_C2648 ,C586_=_C2998 ,C586_=_C3000 ,\nC586_=_C3001 ,C586_=_C3002 ,C586_=_C3003 ,C586_=_C3004 ,C586_=_C3005 ,C586_=_C3006 ,\nC586_=_C3007 ,C586_=_C3008 ,C586_=_C3009 ,C586_=_C3010 ,C586_=_C3011 ,C588_=_C669 ,\nC588_=_C719 ,C588_=_C877 ,C588_=_C1383 ,C588_=_C1585 ,C588_=_C1643 ,C588_=_C1680 ,\nC588_=_C1875 ,C588_=_C1898 ,C588_=_C2021 ,C588_=_C2078 ,C588_=_C2158 ,C588_=_C2338 ,\nC588_=_C2636 ,C588_=_C3014 ,C588_=_C3111 ,C588_=_C3145 ,C588_=_C3223 ,C588_=_C3224 ,\nC588_=_C3225 ,C588_=_C3226 ,C588_=_C3227 ,C588_=_C3228 ,C588_=_C3229 ,C588_=_C3230 ,\nC588_=_C3231 ,C588_=_C3232 ,C669_=_C719 ,C669_=_C877 ,C669_=_C1383 ,C669_=_C1585 ,\nC669_=_C1643 ,C669_=_C1680 ,C669_=_C1875 ,C669_=_C1898 ,C669_=_C2021 ,C669_=_C2078 ,\nC669_=_C2158 ,C669_=_C2338 ,C669_=_C2636 ,C669_=_C3014 ,C669_=_C3111 ,C669_=_C3145 ,\nC669_=_C3223 ,C669_=_C3224 ,C669_=_C3225 ,C669_=_C3226 ,C669_=_C3227 ,C669_=_C3228 ,\nC669_=_C3229 ,C669_=_C3230 ,C669_=_C3231 ,C669_=_C3232 ,C719_=_C877 ,C719_=_C1383 ,\nC719_=_C1585 ,C719_=_C1643 ,C719_=_C1680 ,C719_=_C1875 ,C719_=_C1898 ,C719_=_C2021 ,\nC719_=_C2078 ,C719_=_C2158 ,C719_=_C2338 ,C719_=_C2636 ,C719_=_C3014 ,C719_=_C3111 ,\nC719_=_C3145 ,C719_=_C3223 ,C719_=_C3224 ,C719_=_C3225 ,C719_=_C3226 ,C719_=_C3227 ,\nC719_=_C3228 ,C719_=_C3229 ,C719_=_C3230 ,C719_=_C3231 ,C719_=_C3232 ,C874_=_C877 ,\nC874_=_C1086 ,C874_=_C1380 ,C874_=_C1641 ,C874_=_C1896 ,C874_=_C2001 ,C874_=_C2019 ,\nC874_=_C2055 ,C874_=_C2109 ,C874_=_C2335 ,C874_=_C2424 ,C874_=_C2634 ,C874_=_C2648 ,\nC874_=_C2998 ,C874_=_C3000 ,C874_=_C3001 ,C874_=_C3002 ,C874_=_C3003 ,C874_=_C3004 ,\nC874_=_C3005 ,C874_=_C3006 ,C874_=_C3007 ,C874_=_C3008 ,C874_=_C3009 ,C874_=_C3010 ,\nC874_=_C3011 ,C877_=_C1383 ,C877_=_C1585 ,C877_=_C1643 ,C877_=_C1680 ,C877_=_C1875 ,\nC877_=_C1898 ,C877_=_C2021 ,C877_=_C2078 ,C877_=_C2158 ,C877_=_C2338 ,C877_=_C2636 ,\nC877_=_C3014 ,C877_=_C3111 ,C877_=_C3145 ,C877_=_C3223 ,C877_=_C3224 ,C877_=_C3225 ,\nC877_=_C3226 ,C877_=_C3227 ,C877_=_C3228 ,C877_=_C3229 ,C877_=_C3230 ,C877_=_C3231 ,\nC877_=_C3232 ,C1086_=_C1380 ,C1086_=_C1641 ,C1086_=_C1896 ,C1086_=_C2001 ,C1086_=_C2019 ,\nC1086_=_C2055 ,C1086_=_C2109 ,C1086_=_C2335 ,C1086_=_C2424 ,C1086_=_C2634 ,C1086_=_C2648 ,\nC1086_=_C2998 ,C1086_=_C3000 ,C1086_=_C3001 ,C1086_=_C3002 ,C1086_=_C3003 ,C1086_=_C3004 ,\nC1086_=_C3005 ,C1086_=_C3006 ,C1086_=_C3007 ,C1086_=_C3008 ,C1086_=_C3009 ,C1086_=_C3010 ,\nC1086_=_C3011 ,C1380_=_C1383 ,C1380_=_C1641 ,C1380_=_C1896 ,C1380_=_C2001 ,C1380_=_C2019 ,\nC1380_=_C2055 ,C1380_=_C2109 ,C1380_=_C2335 ,C1380_=_C2424 ,C1380_=_C2634 ,C1380_=_C2648 ,\nC1380_=_C2998 ,C1380_=_C3000 ,C1380_=_C3001 ,C1380_=_C3002 ,C1380_=_C3003 ,C1380_=_C3004 ,\nC1380_=_C3005 ,C1380_=_C3006 ,C1380_=_C3007 ,C1380_=_C3008 ,C1380_=_C3009 ,C1380_=_C3010 ,\nC1380_=_C3011 ,C1383_=_C1585 ,C1383_=_C1643 ,C1383_=_C1680 ,C1383_=_C1875 ,C1383_=_C1898 ,\nC1383_=_C2021 ,C1383_=_C2078 ,C1383_=_C2158 ,C1383_=_C2338 ,C1383_=_C2636 ,C1383_=_C3014 ,\nC1383_=_C3111 ,C1383_=_C3145 ,C1383_=_C3223 ,C1383_=_C3224 ,C1383_=_C3225 ,C1383_=_C3226 ,\nC1383_=_C3227 ,C1383_=_C3228 ,C1383_=_C3229 ,C1383_=_C3230 ,C1383_=_C3231 ,C1383_=_C3232 ,\nC1585_=_C1643 ,C1585_=_C1680 ,C1585_=_C1875 ,C1585_=_C1898 ,C1585_=_C2021 ,C1585_=_C2078 ,\nC1585_=_C2158 ,C1585_=_C2338 ,C1585_=_C2636 ,C1585_=_C3014 ,C1585_=_C3111 ,C1585_=_C3145 ,\nC1585_=_C3223 ,C1585_=_C3224 ,C1585_=_C3225 ,C1585_=_C3226 ,C1585_=_C3227 ,C1585_=_C3228 ,\nC1585_=_C3229 ,C1585_=_C3230 ,C1585_=_C3231 ,C1585_=_C3232 ,C1641_=_C1643 ,C1641_=_C1896 ,\nC1641_=_C2001 ,C1641_=_C2019 ,C1641_=_C2055 ,C1641_=_C2109 ,C1641_=_C2335 ,C1641_=_C2424 ,\nC1641_=_C2634 ,C1641_=_C2648 ,C1641_=_C2998 ,C1641_=_C3000 ,C1641_=_C3001 ,C1641_=_C3002 ,\nC1641_=_C3003 ,C1641_=_C3004 ,C1641_=_C3005 ,C1641_=_C3006 ,C1641_=_C3007 ,C1641_=_C3008 ,\nC1641_=_C3009 ,C1641_=_C3010 ,C1641_=_C3011 ,C1643_=_C1680 ,C1643_=_C1875 ,C1643_=_C1898 ,\nC1643_=_C2021 ,C1643_=_C2078 ,C1643_=_C2158 ,C1643_=_C2338 ,C1643_=_C2636 ,C1643_=_C3014 ,\nC1643_=_C3111 ,C1643_=_C3145 ,C1643_=_C3223 ,C1643_=_C3224 ,C1643_=_C3225 ,C1643_=_C3226 ,\nC1643_=_C3227 ,C1643_=_C3228 ,C1643_=_C3229 ,C1643_=_C3230 ,C1643_=_C3231 ,C1643_=_C3232 ,\nC1680_=_C1875 ,C1680_=_C1898 ,C1680_=_C2021 ,C1680_=_C2078 ,C1680_=_C2158 ,C1680_=_C2338 ,\nC1680_=_C2636 ,C1680_=_C3014 ,C1680_=_C3111 ,C1680_=_C3145 ,C1680_=_C3223 ,C1680_=_C3224 ,\nC1680_=_C3225 ,C1680_=_C3226 ,C1680_=_C3227 ,C1680_=_C3228 ,C1680_=_C3229 ,C1680_=_C3230 ,\nC1680_=_C3231 ,C1680_=_C3232 ,C1875_=_C1898 ,C1875_=_C2021 ,C1875_=_C2078 ,C1875_=_C2158 ,\nC1875_=_C2338 ,C1875_=_C2636 ,C1875_=_C3014 ,C1875_=_C3111 ,C1875_=_C3145 ,C1875_=_C3223 ,\nC1875_=_C3224 ,C1875_=_C3225 ,C1875_=_C3226 ,C1875_=_C3227 ,C1875_=_C3228 ,C1875_=_C3229 ,\nC1875_=_C3230 ,C1875_=_C3231 ,C1875_=_C3232 ,C1896_=_C1898 ,C1896_=_C2001 ,C1896_=_C2019 ,\nC1896_=_C2055 ,C1896_=_C2109 ,C1896_=_C2335 ,C1896_=_C2424 ,C1896_=_C2634 ,C1896_=_C2648 ,\nC1896_=_C2998 ,C1896_=_C3000 ,C1896_=_C3001 ,C1896_=_C3002 ,C1896_=_C3003 ,C1896_=_C3004 ,\nC1896_=_C3005 ,C1896_=_C3006 ,C1896_=_C3007 ,C1896_=_C3008 ,C1896_=_C3009 ,C1896_=_C3010 ,\nC1896_=_C3011 ,C1898_=_C2021 ,C1898_=_C2078 ,C1898_=_C2158 ,C1898_=_C2338 ,C1898_=_C2636 ,\nC1898_=_C3014 ,C1898_=_C3111 ,C1898_=_C3145 ,C1898_=_C3223 ,C1898_=_C3224 ,C1898_=_C3225 ,\nC1898_=_C3226 ,C1898_=_C3227 ,C1898_=_C3228 ,C1898_=_C3229 ,C1898_=_C3230 ,C1898_=_C3231 ,\nC1898_=_C3232 ,C2001_=_C2019 ,C2001_=_C2055 ,C2001_=_C2109 ,C2001_=_C2335 ,C2001_=_C2424 ,\nC2001_=_C2634 ,C2001_=_C2648 ,C2001_=_C2998 ,C2001_=_C3000 ,C2001_=_C3001 ,C2001_=_C3002 ,\nC2001_=_C3003 ,C2001_=_C3004 ,C2001_=_C3005 ,C2001_=_C3006 ,C2001_=_C3007 ,C2001_=_C3008 ,\nC2001_=_C3009 ,C2001_=_C3010 ,C2001_=_C3011 ,C2019_=_C2021 ,C2019_=_C2055 ,C2019_=_C2109 ,\nC2019_=_C2335 ,C2019_=_C2424 ,C2019_=_C2634 ,C2019_=_C2648 ,C2019_=_C2998 ,C2019_=_C3000 ,\nC2019_=_C3001 ,C2019_=_C3002 ,C2019_=_C3003 ,C2019_=_C3004 ,C2019_=_C3005 ,C2019_=_C3006 ,\nC2019_=_C3007 ,C2019_=_C3008 ,C2019_=_C3009 ,C2019_=_C3010 ,C2019_=_C3011 ,C2021_=_C2078 ,\nC2021_=_C2158 ,C2021_=_C2338 ,C2021_=_C2636 ,C2021_=_C3014 ,C2021_=_C3111 ,C2021_=_C3145 ,\nC2021_=_C3223 ,C2021_=_C3224 ,C2021_=_C3225 ,C2021_=_C3226 ,C2021_=_C3227 ,C2021_=_C3228 ,\nC2021_=_C3229 ,C2021_=_C3230 ,C2021_=_C3231 ,C2021_=_C3232 ,C2055_=_C2109 ,C2055_=_C2335 ,\nC2055_=_C2424 ,C2055_=_C2634 ,C2055_=_C2648 ,C2055_=_C2998 ,C2055_=_C3000 ,C2055_=_C3001 ,\nC2055_=_C3002 ,C2055_=_C3003 ,C2055_=_C3004 ,C2055_=_C3005 ,C2055_=_C3006 ,C2055_=_C3007 ,\nC2055_=_C3008 ,C2055_=_C3009 ,C2055_=_C3010 ,C2055_=_C3011 ,C2078_=_C2158 ,C2078_=_C2338 ,\nC2078_=_C2636 ,C2078_=_C3014 ,C2078_=_C3111 ,C2078_=_C3145 ,C2078_=_C3223 ,C2078_=_C3224</w:t>
      </w:r>
    </w:p>
    <w:p>
      <w:pPr>
        <w:pStyle w:val="PreformattedText"/>
        <w:bidi w:val="0"/>
        <w:spacing w:before="0" w:after="0"/>
        <w:jc w:val="left"/>
        <w:rPr/>
      </w:pPr>
      <w:r>
        <w:rPr/>
        <w:t xml:space="preserve"> </w:t>
      </w:r>
      <w:r>
        <w:rPr/>
        <w:t>,\nC2078_=_C3225 ,C2078_=_C3226 ,C2078_=_C3227 ,C2078_=_C3228 ,C2078_=_C3229 ,C2078_=_C3230 ,\nC2078_=_C3231 ,C2078_=_C3232 ,C2109_=_C2335 ,C2109_=_C2424 ,C2109_=_C2634 ,C2109_=_C2648 ,\nC2109_=_C2998 ,C2109_=_C3000 ,C2109_=_C3001 ,C2109_=_C3002 ,C2109_=_C3003 ,C2109_=_C3004 ,\nC2109_=_C3005 ,C2109_=_C3006 ,C2109_=_C3007 ,C2109_=_C3008 ,C2109_=_C3009 ,C2109_=_C3010 ,\nC2109_=_C3011 ,C2158_=_C2338 ,C2158_=_C2636 ,C2158_=_C3014 ,C2158_=_C3111 ,C2158_=_C3145 ,\nC2158_=_C3223 ,C2158_=_C3224 ,C2158_=_C3225 ,C2158_=_C3226 ,C2158_=_C3227 ,C2158_=_C3228 ,\nC2158_=_C3229 ,C2158_=_C3230 ,C2158_=_C3231 ,C2158_=_C3232 ,C2335_=_C2338 ,C2335_=_C2424 ,\nC2335_=_C2634 ,C2335_=_C2648 ,C2335_=_C2998 ,C2335_=_C3000 ,C2335_=_C3001 ,C2335_=_C3002 ,\nC2335_=_C3003 ,C2335_=_C3004 ,C2335_=_C3005 ,C2335_=_C3006 ,C2335_=_C3007 ,C2335_=_C3008 ,\nC2335_=_C3009 ,C2335_=_C3010 ,C2335_=_C3011 ,C2338_=_C2636 ,C2338_=_C3014 ,C2338_=_C3111 ,\nC2338_=_C3145 ,C2338_=_C3223 ,C2338_=_C3224 ,C2338_=_C3225 ,C2338_=_C3226 ,C2338_=_C3227 ,\nC2338_=_C3228 ,C2338_=_C3229 ,C2338_=_C3230 ,C2338_=_C3231 ,C2338_=_C3232 ,C2424_=_C2634 ,\nC2424_=_C2648 ,C2424_=_C2998 ,C2424_=_C3000 ,C2424_=_C3001 ,C2424_=_C3002 ,C2424_=_C3003 ,\nC2424_=_C3004 ,C2424_=_C3005 ,C2424_=_C3006 ,C2424_=_C3007 ,C2424_=_C3008 ,C2424_=_C3009 ,\nC2424_=_C3010 ,C2424_=_C3011 ,C2634_=_C2636 ,C2634_=_C2648 ,C2634_=_C2998 ,C2634_=_C3000 ,\nC2634_=_C3001 ,C2634_=_C3002 ,C2634_=_C3003 ,C2634_=_C3004 ,C2634_=_C3005 ,C2634_=_C3006 ,\nC2634_=_C3007 ,C2634_=_C3008 ,C2634_=_C3009 ,C2634_=_C3010 ,C2634_=_C3011 ,C2636_=_C3014 ,\nC2636_=_C3111 ,C2636_=_C3145 ,C2636_=_C3223 ,C2636_=_C3224 ,C2636_=_C3225 ,C2636_=_C3226 ,\nC2636_=_C3227 ,C2636_=_C3228 ,C2636_=_C3229 ,C2636_=_C3230 ,C2636_=_C3231 ,C2636_=_C3232 ,\nC2648_=_C2998 ,C2648_=_C3000 ,C2648_=_C3001 ,C2648_=_C3002 ,C2648_=_C3003 ,C2648_=_C3004 ,\nC2648_=_C3005 ,C2648_=_C3006 ,C2648_=_C3007 ,C2648_=_C3008 ,C2648_=_C3009 ,C2648_=_C3010 ,\nC2648_=_C3011 ,C2998_=_C3000 ,C2998_=_C3001 ,C2998_=_C3002 ,C2998_=_C3003 ,C2998_=_C3004 ,\nC2998_=_C3005 ,C2998_=_C3006 ,C2998_=_C3007 ,C2998_=_C3008 ,C2998_=_C3009 ,C2998_=_C3010 ,\nC2998_=_C3011 ,C2998_=_C3014 ,C3000_=_C3001 ,C3000_=_C3002 ,C3000_=_C3003 ,C3000_=_C3004 ,\nC3000_=_C3005 ,C3000_=_C3006 ,C3000_=_C3007 ,C3000_=_C3008 ,C3000_=_C3009 ,C3000_=_C3010 ,\nC3000_=_C3011 ,C3001_=_C3002 ,C3001_=_C3003 ,C3001_=_C3004 ,C3001_=_C3005 ,C3001_=_C3006 ,\nC3001_=_C3007 ,C3001_=_C3008 ,C3001_=_C3009 ,C3001_=_C3010 ,C3001_=_C3011 ,C3001_=_C3225 ,\nC3002_=_C3003 ,C3002_=_C3004 ,C3002_=_C3005 ,C3002_=_C3006 ,C3002_=_C3007 ,C3002_=_C3008 ,\nC3002_=_C3009 ,C3002_=_C3010 ,C3002_=_C3011 ,C3003_=_C3004 ,C3003_=_C3005 ,C3003_=_C3006 ,\nC3003_=_C3007 ,C3003_=_C3008 ,C3003_=_C3009 ,C3003_=_C3010 ,C3003_=_C3011 ,C3004_=_C3005 ,\nC3004_=_C3006 ,C3004_=_C3007 ,C3004_=_C3008 ,C3004_=_C3009 ,C3004_=_C3010 ,C3004_=_C3011 ,\nC3005_=_C3006 ,C3005_=_C3007 ,C3005_=_C3008 ,C3005_=_C3009 ,C3005_=_C3010 ,C3005_=_C3011 ,\nC3006_=_C3007 ,C3006_=_C3008 ,C3006_=_C3009 ,C3006_=_C3010 ,C3006_=_C3011 ,C3007_=_C3008 ,\nC3007_=_C3009 ,C3007_=_C3010 ,C3007_=_C3011 ,C3008_=_C3009 ,C3008_=_C3010 ,C3008_=_C3011 ,\nC3009_=_C3010 ,C3009_=_C3011 ,C3010_=_C3011 ,C3014_=_C3111 ,C3014_=_C3145 ,C3014_=_C3223 ,\nC3014_=_C3224 ,C3014_=_C3225 ,C3014_=_C3226 ,C3014_=_C3227 ,C3014_=_C3228 ,C3014_=_C3229 ,\nC3014_=_C3230 ,C3014_=_C3231 ,C3014_=_C3232 ,C3111_=_C3145 ,C3111_=_C3223 ,C3111_=_C3224 ,\nC3111_=_C3225 ,C3111_=_C3226 ,C3111_=_C3227 ,C3111_=_C3228 ,C3111_=_C3229 ,C3111_=_C3230 ,\nC3111_=_C3231 ,C3111_=_C3232 ,C3145_=_C3223 ,C3145_=_C3224 ,C3145_=_C3225 ,C3145_=_C3226 ,\nC3145_=_C3227 ,C3145_=_C3228 ,C3145_=_C3229 ,C3145_=_C3230 ,C3145_=_C3231 ,C3145_=_C3232 ,\nC3223_=_C3224 ,C3223_=_C3225 ,C3223_=_C3226 ,C3223_=_C3227 ,C3223_=_C3228 ,C3223_=_C3229 ,\nC3223_=_C3230 ,C3223_=_C3231 ,C3223_=_C3232 ,C3224_=_C3225 ,C3224_=_C3226 ,C3224_=_C3227 ,\nC3224_=_C3228 ,C3224_=_C3229 ,C3224_=_C3230 ,C3224_=_C3231 ,C3224_=_C3232 ,C3225_=_C3226 ,\nC3225_=_C3227 ,C3225_=_C3228 ,C3225_=_C3229 ,C3225_=_C3230 ,C3225_=_C3231 ,C3225_=_C3232 ,\nC3226_=_C3227 ,C3226_=_C3228 ,C3226_=_C3229 ,C3226_=_C3230 ,C3226_=_C3231 ,C3226_=_C3232 ,\nC3227_=_C3228 ,C3227_=_C3229 ,C3227_=_C3230 ,C3227_=_C3231 ,C3227_=_C3232 ,C3228_=_C3229 ,\nC3228_=_C3230 ,C3228_=_C3231 ,C3228_=_C3232 ,C3229_=_C3230 ,C3229_=_C3231 ,C3229_=_C3232 ,\nC3230_=_C3231 ,C3230_=_C3232 ,C3231_=_C3232 ,"];352[shape=box, label="id:352 level: 7\n55: C505 C519 C863 C980 C981 \nC982 C983 C984 C985 C986 C987 \nC988 C989 C990 C991 C992 C993 \nC994 C995 C996 C997 C998 C999 \nC1000 C1001 C1002 C1003 C1004 C1005 \nC1761 C1820 C2065 C2436 C2458 C2544 \nC2709 C3005 C3272 C3333 C3393 C3406 \nC3443 C3801 C3813 C3893 C3909 C3980 \nC4000 C4029 C4030 C4031 C4032 C4033 \nC4034 C4035 \n767: C505_=_C1001( C505 C1001 ) C505_=_C1761( C505 C1761 ) C505_=_C1820( C505 C1820 ) C505_=_C2065( C505 C2065 ) C505_=_C2436( C505 C2436 ) \nC505_=_C2458( C505 C2458 ) C505_=_C2544( C505 C2544 ) C505_=_C2709( C505 C2709 ) C505_=_C3005( C505 C3005 ) C505_=_C3272( C505 C3272 ) C505_=_C3333( C505 C3333 ) \nC505_=_C3393( C505 C3393 ) C505_=_C3406( C505 C3406 ) C505_=_C3443( C505 C3443 ) C505_=_C3801( C505 C3801 ) C505_=_C3813( C505 C3813 ) C505_=_C3893( C505 C3893 ) \nC505_=_C3909( C505 C3909 ) C505_=_C3980( C505 C3980 ) C505_=_C4000( C505 C4000 ) C505_=_C4029( C505 C4029 ) C505_=_C4030( C505 C4030 ) C505_=_C4031( C505 C4031 ) \nC505_=_C4032( C505 C4032 ) C505_=_C4033( C505 C4033 ) C505_=_C4034( C505 C4034 ) C505_=_C4035( C505 C4035 ) C519_=_C863( C519 C863 ) C519_=_C980( C519 C980 ) \nC519_=_C981( C519 C981 ) C519_=_C982( C519 C982 ) C519_=_C983( C519 C983 ) C519_=_C984( C519 C984 ) C519_=_C985( C519 C985 ) C519_=_C986( C519 C986 ) \nC519_=_C987( C519 C987 ) C519_=_C988( C519 C988 ) C519_=_C989( C519 C989 ) C519_=_C990( C519 C990 ) C519_=_C991( C519 C991 ) C519_=_C992( C519 C992 ) \nC519_=_C993( C519 C993 ) C519_=_C994( C519 C994 ) C519_=_C995( C519 C995 ) C519_=_C996( C519 C996 ) C519_=_C997( C519 C997 ) C519_=_C998( C519 C998 ) \nC519_=_C999( C519 C999 ) C519_=_C1000( C519 C1000 ) C519_=_C1001( C519 C1001 ) C519_=_C1002( C519 C1002 ) C519_=_C1003( C519 C1003 ) C519_=_C1004( C519 C1004 ) \nC519_=_C1005( C519 C1005 ) C863_=_C980( C863 C980 ) C863_=_C981( C863 C981 ) C863_=_C982( C863 C982 ) C863_=_C983( C863 C983 ) C863_=_C984( C863 C984 ) \nC863_=_C985( C863 C985 ) C863_=_C986( C863 C986 ) C863_=_C987( C863 C987 ) C863_=_C988( C863 C988 ) C863_=_C989( C863 C989 ) C863_=_C990( C863 C990 ) \nC863_=_C991( C863 C991 ) C863_=_C992( C863 C992 ) C863_=_C993( C863 C993 ) C863_=_C994( C863 C994 ) C863_=_C995( C863 C995 ) C863_=_C996( C863 C996 ) \nC863_=_C997( C863 C997 ) C863_=_C998( C863 C998 ) C863_=_C999( C863 C999 ) C863_=_C1000( C863 C1000 ) C863_=_C1001( C863 C1001 ) C863_=_C1002( C863 C1002 ) \nC863_=_C1003( C863 C1003 ) C863_=_C1004( C863 C1004 ) C863_=_C1005( C863 C1005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004( C980 C1004 ) C980_=_C1005( C980 C1005 ) C980_=_C1761( C980 C176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1_=_C1004( C981 C1004 ) C981_=_C1005( C981 C1005 ) C981_=_C1820( C981 C1820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 C982 C1004 ) C982_=_C1005( C982 C1005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003( C983 C1003 ) C983_=_C1004( C983 C1004 ) C983_=_C1005( C983 C1005 ) C983_=_C2436( C983 C2436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4_=_C1005( C984</w:t>
      </w:r>
    </w:p>
    <w:p>
      <w:pPr>
        <w:pStyle w:val="PreformattedText"/>
        <w:bidi w:val="0"/>
        <w:spacing w:before="0" w:after="0"/>
        <w:jc w:val="left"/>
        <w:rPr/>
      </w:pPr>
      <w:r>
        <w:rPr/>
        <w:t xml:space="preserve"> </w:t>
      </w:r>
      <w:r>
        <w:rPr/>
        <w:t>C1005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5_=_C1005( C985 C1005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1004( C986 C1004 ) C986_=_C1005( C986 C1005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3272( C990 C3272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3406( C991 C340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3443( C992 C3443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3801( C993 C3801 ) C994_=_C995( C994 C995 ) \nC994_=_C996( C994 C996 ) C994_=_C997( C994 C997 ) C994_=_C998( C994 C998 ) C994_=_C999( C994 C999 ) C994_=_C1000( C994 C1000 ) C994_=_C1001( C994 C1001 ) \nC994_=_C1002( C994 C1002 ) C994_=_C1003( C994 C1003 ) C994_=_C1004( C994 C1004 ) C994_=_C1005( C994 C1005 ) C995_=_C996( C995 C996 ) C995_=_C997( C995 C997 ) \nC995_=_C998( C995 C998 ) C995_=_C999( C995 C999 ) C995_=_C1000( C995 C1000 ) C995_=_C1001( C995 C1001 ) C995_=_C1002( C995 C1002 ) C995_=_C1003( C995 C1003 ) \nC995_=_C1004( C995 C1004 ) C995_=_C1005( C995 C1005 ) C996_=_C997( C996 C997 ) C996_=_C998( C996 C998 ) C996_=_C999( C996 C999 ) C996_=_C1000( C996 C1000 ) \nC996_=_C1001( C996 C1001 ) C996_=_C1002( C996 C1002 ) C996_=_C1003( C996 C1003 ) C996_=_C1004( C996 C1004 ) C996_=_C1005( C996 C1005 ) C997_=_C998( C997 C998 ) \nC997_=_C999( C997 C999 ) C997_=_C1000( C997 C1000 ) C997_=_C1001( C997 C1001 ) C997_=_C1002( C997 C1002 ) C997_=_C1003( C997 C1003 ) C997_=_C1004( C997 C1004 ) \nC997_=_C1005( C997 C1005 ) C998_=_C999( C998 C999 ) C998_=_C1000( C998 C1000 ) C998_=_C1001( C998 C1001 ) C998_=_C1002( C998 C1002 ) C998_=_C1003( C998 C1003 ) \nC998_=_C1004( C998 C1004 ) C998_=_C1005( C998 C1005 ) C998_=_C3980( C998 C3980 ) C999_=_C1000( C999 C1000 ) C999_=_C1001( C999 C1001 ) C999_=_C1002( C999 C1002 ) \nC999_=_C1003( C999 C1003 ) C999_=_C1004( C999 C1004 ) C999_=_C1005( C999 C1005 ) C1000_=_C1001( C1000 C1001 ) C1000_=_C1002( C1000 C1002 ) C1000_=_C1003( C1000 C1003 ) \nC1000_=_C1004( C1000 C1004 ) C1000_=_C1005( C1000 C1005 ) C1000_=_C4000( C1000 C4000 ) C1001_=_C1002( C1001 C1002 ) C1001_=_C1003( C1001 C1003 ) C1001_=_C1004( C1001 C1004 ) \nC1001_=_C1005( C1001 C1005 ) C1001_=_C1761( C1001 C1761 ) C1001_=_C1820( C1001 C1820 ) C1001_=_C2065( C1001 C2065 ) C1001_=_C2436( C1001 C2436 ) C1001_=_C2458( C1001 C2458 ) \nC1001_=_C2544( C1001 C2544 ) C1001_=_C2709( C1001 C2709 ) C1001_=_C3005( C1001 C3005 ) C1001_=_C3272( C1001 C3272 ) C1001_=_C3333( C1001 C3333 ) C1001_=_C3393( C1001 C3393 ) \nC1001_=_C3406( C1001 C3406 ) C1001_=_C3443( C1001 C3443 ) C1001_=_C3801( C1001 C3801 ) C1001_=_C3813( C1001 C3813 ) C1001_=_C3893( C1001 C3893 ) C1001_=_C3909( C1001 C3909 ) \nC1001_=_C3980( C1001 C3980 ) C1001_=_C4000( C1001 C4000 ) C1001_=_C4029( C1001 C4029 ) C1001_=_C4030( C1001 C4030 ) C1001_=_C4031( C1001 C4031 ) C1001_=_C4032( C1001 C4032 ) \nC1001_=_C4033( C1001 C4033 ) C1001_=_C4034( C1001 C4034 ) C1001_=_C4035( C1001 C4035 ) C1002_=_C1003( C1002 C1003 ) C1002_=_C1004( C1002 C1004 ) C1002_=_C1005( C1002 C1005 ) \nC1003_=_C1004( C1003 C1004 ) C1003_=_C1005( C1003 C1005 ) C1003_=_C4032( C1003 C4032 ) C1004_=_C1005( C1004 C1005 ) C1004_=_C4033( C1004 C4033 ) C1761_=_C1820( C1761 C1820 ) \nC1761_=_C2065( C1761 C2065 ) C1761_=_C2436( C1761 C2436 ) C1761_=_C2458( C1761 C2458 ) C1761_=_C2544( C1761 C2544 ) C1761_=_C2709( C1761 C2709 ) C1761_=_C3005( C1761 C3005 ) \nC1761_=_C3272( C1761 C3272 ) C1761_=_C3333( C1761 C3333 ) C1761_=_C3393( C1761 C3393 ) C1761_=_C3406( C1761 C3406 ) C1761_=_C3443( C1761 C3443 ) C1761_=_C3801( C1761 C3801 ) \nC1761_=_C3813( C1761 C3813 ) C1761_=_C3893( C1761 C3893 ) C1761_=_C3909( C1761 C3909 ) C1761_=_C3980( C1761 C3980 ) C1761_=_C4000( C1761 C4000 ) C1761_=_C4029( C1761 C4029 ) \nC1761_=_C4030( C1761 C4030 ) C1761_=_C4031( C1761 C4031 ) C1761_=_C4032( C1761 C4032 ) C1761_=_C4033( C1761 C4033 ) C1761_=_C4034( C1761 C4034 ) C1761_=_C4035( C1761 C4035 ) \nC1820_=_C2065( C1820 C2065 ) C1820_=_C2436( C1820 C2436 ) C1820_=_C2458( C1820 C2458 ) C1820_=_C2544( C1820 C2544 ) C1820_=_C2709( C1820 C2709 ) C1820_=_C3005( C1820 C3005 ) \nC1820_=_C3272( C1820 C3272 ) C1820_=_C3333( C1820 C3333 ) C1820_=_C3393( C1820 C3393 ) C1820_=_C3406( C1820 C3406 ) C1820_=_C3443( C1820 C3443 ) C1820_=_C3801( C1820 C3801 ) \nC1820_=_C3813( C1820 C3813 ) C1820_=_C3893( C1820 C3893 ) C1820_=_C3909( C1820 C3909 ) C1820_=_C3980( C1820 C3980 ) C1820_=_C4000( C1820 C4000 ) C1820_=_C4029( C1820 C4029 ) \nC1820_=_C4030( C1820 C4030 ) C1820_=_C4031( C1820 C4031 ) C1820_=_C4032( C1820 C4032 ) C1820_=_C4033( C1820 C4033 ) C1820_=_C4034( C1820 C4034 ) C1820_=_C4035( C1820 C4035 ) \nC2065_=_C2436( C2065 C2436 ) C2065_=_C2458( C2065 C2458 ) C2065_=_C2544( C2065 C2544 ) C2065_=_C2709( C2065 C2709 ) C2065_=_C3005( C2065 C3005 ) C2065_=_C3272( C2065 C3272 ) \nC2065_=_C3333( C2065 C3333 ) C2065_=_C3393( C2065 C3393 ) C2065_=_C3406( C2065 C3406 ) C2065_=_C3443( C2065 C3443 ) C2065_=_C3801( C2065 C3801 ) C2065_=_C3813( C2065 C3813 ) \nC2065_=_C3893( C2065 C3893 ) C2065_=_C3909( C2065 C3909 ) C2065_=_C3980( C2065 C3980 ) C2065_=_C4000( C2065 C4000 ) C2065_=_C4029( C2065 C4029 ) C2065_=_C4030( C2065 C4030 ) \nC2065_=_C4031( C2065 C4031 ) C2065_=_C4032( C2065 C4032 ) C2065_=_C4033( C2065 C4033 ) C2065_=_C4034( C2065 C4034 ) C2065_=_C4035( C2065 C4035 ) C2436_=_C2458( C2436 C2458 ) \nC2436_=_C2544( C2436 C2544 ) C2436_=_C2709( C2436 C2709 ) C2436_=_C3005( C2436 C3005 ) C2436_=_C3272( C2436 C3272 ) C2436_=_C3333( C2436 C3333 ) C2436_=_C3393( C2436 C3393 ) \nC2436_=_C3406( C2436 C3406 ) C2436_=_C3443( C2436 C3443 ) C2436_=_C3801( C2436 C3801 ) C2436_=_C3813( C2436 C3813 ) C2436_=_C3893( C2436 C3893 ) C2436_=_C3909( C2436 C3909 ) \nC2436_=_C3980( C2436 C3980 ) C2436_=_C4000( C2436 C4000 ) C2436_=_C4029( C2436 C4029 ) C2436_=_C4030( C2436 C4030 ) C2436_=_C4031( C2436 C4031 ) C2436_=_C4032( C2436 C4032 ) \nC2436_=_C4033( C2436 C4033 ) C2436_=_C4034( C2436 C4034 ) C2436_=_C4035( C2436 C4035 ) C2458_=_C2544( C2458 C2544 ) C2458_=_C2709( C2458 C2709 ) C2458_=_C3005( C2458 C3005 ) \nC2458_=_C3272( C2458 C3272 ) C2458_=_C3333( C2458 C3333 ) C2458_=_C3393( C2458 C3393 ) C2458_=_C3406( C2458 C3406 ) C2458_=_C3443( C2458 C3443 ) C2458_=_C3801( C2458 C3801 ) \nC2458_=_C3813( C2458 C3813 ) C2458_=_C3893( C2458 C3893 ) C2458_=_C3909( C2458 C3909 ) C2458_=_C3980( C2458 C3980 ) C2458_=_C4000( C2458 C4000 ) C2458_=_C4029( C2458 C4029 ) \nC2458_=_C4030( C2458 C4030 ) C2458_=_C4031( C2458 C4031 ) C2458_=_C4032( C2458 C4032 ) C2458_=_C4033( C2458 C4033 ) C2458_=_C4034( C2458 C4034 ) C2458_=_C4035(</w:t>
      </w:r>
    </w:p>
    <w:p>
      <w:pPr>
        <w:pStyle w:val="PreformattedText"/>
        <w:bidi w:val="0"/>
        <w:spacing w:before="0" w:after="0"/>
        <w:jc w:val="left"/>
        <w:rPr/>
      </w:pPr>
      <w:r>
        <w:rPr/>
        <w:t xml:space="preserve"> </w:t>
      </w:r>
      <w:r>
        <w:rPr/>
        <w:t>C2458 C4035 ) \nC2544_=_C2709( C2544 C2709 ) C2544_=_C3005( C2544 C3005 ) C2544_=_C3272( C2544 C3272 ) C2544_=_C3333( C2544 C3333 ) C2544_=_C3393( C2544 C3393 ) C2544_=_C3406( C2544 C3406 ) \nC2544_=_C3443( C2544 C3443 ) C2544_=_C3801( C2544 C3801 ) C2544_=_C3813( C2544 C3813 ) C2544_=_C3893( C2544 C3893 ) C2544_=_C3909( C2544 C3909 ) C2544_=_C3980( C2544 C3980 ) \nC2544_=_C4000( C2544 C4000 ) C2544_=_C4029( C2544 C4029 ) C2544_=_C4030( C2544 C4030 ) C2544_=_C4031( C2544 C4031 ) C2544_=_C4032( C2544 C4032 ) C2544_=_C4033( C2544 C4033 ) \nC2544_=_C4034( C2544 C4034 ) C2544_=_C4035( C2544 C4035 ) C2709_=_C3005( C2709 C3005 ) C2709_=_C3272( C2709 C3272 ) C2709_=_C3333( C2709 C3333 ) C2709_=_C3393( C2709 C3393 ) \nC2709_=_C3406( C2709 C3406 ) C2709_=_C3443( C2709 C3443 ) C2709_=_C3801( C2709 C3801 ) C2709_=_C3813( C2709 C3813 ) C2709_=_C3893( C2709 C3893 ) C2709_=_C3909( C2709 C3909 ) \nC2709_=_C3980( C2709 C3980 ) C2709_=_C4000( C2709 C4000 ) C2709_=_C4029( C2709 C4029 ) C2709_=_C4030( C2709 C4030 ) C2709_=_C4031( C2709 C4031 ) C2709_=_C4032( C2709 C4032 ) \nC2709_=_C4033( C2709 C4033 ) C2709_=_C4034( C2709 C4034 ) C2709_=_C4035( C2709 C4035 ) C3005_=_C3272( C3005 C3272 ) C3005_=_C3333( C3005 C3333 ) C3005_=_C3393( C3005 C3393 ) \nC3005_=_C3406( C3005 C3406 ) C3005_=_C3443( C3005 C3443 ) C3005_=_C3801( C3005 C3801 ) C3005_=_C3813( C3005 C3813 ) C3005_=_C3893( C3005 C3893 ) C3005_=_C3909( C3005 C3909 ) \nC3005_=_C3980( C3005 C3980 ) C3005_=_C4000( C3005 C4000 ) C3005_=_C4029( C3005 C4029 ) C3005_=_C4030( C3005 C4030 ) C3005_=_C4031( C3005 C4031 ) C3005_=_C4032( C3005 C4032 ) \nC3005_=_C4033( C3005 C4033 ) C3005_=_C4034( C3005 C4034 ) C3005_=_C4035( C3005 C4035 ) C3272_=_C3333( C3272 C3333 ) C3272_=_C3393( C3272 C3393 ) C3272_=_C3406( C3272 C3406 ) \nC3272_=_C3443( C3272 C3443 ) C3272_=_C3801( C3272 C3801 ) C3272_=_C3813( C3272 C3813 ) C3272_=_C3893( C3272 C3893 ) C3272_=_C3909( C3272 C3909 ) C3272_=_C3980( C3272 C3980 ) \nC3272_=_C4000( C3272 C4000 ) C3272_=_C4029( C3272 C4029 ) C3272_=_C4030( C3272 C4030 ) C3272_=_C4031( C3272 C4031 ) C3272_=_C4032( C3272 C4032 ) C3272_=_C4033( C3272 C4033 ) \nC3272_=_C4034( C3272 C4034 ) C3272_=_C4035( C3272 C4035 ) C3333_=_C3393( C3333 C3393 ) C3333_=_C3406( C3333 C3406 ) C3333_=_C3443( C3333 C3443 ) C3333_=_C3801( C3333 C3801 ) \nC3333_=_C3813( C3333 C3813 ) C3333_=_C3893( C3333 C3893 ) C3333_=_C3909( C3333 C3909 ) C3333_=_C3980( C3333 C3980 ) C3333_=_C4000( C3333 C4000 ) C3333_=_C4029( C3333 C4029 ) \nC3333_=_C4030( C3333 C4030 ) C3333_=_C4031( C3333 C4031 ) C3333_=_C4032( C3333 C4032 ) C3333_=_C4033( C3333 C4033 ) C3333_=_C4034( C3333 C4034 ) C3333_=_C4035( C3333 C4035 ) \nC3393_=_C3406( C3393 C3406 ) C3393_=_C3443( C3393 C3443 ) C3393_=_C3801( C3393 C3801 ) C3393_=_C3813( C3393 C3813 ) C3393_=_C3893( C3393 C3893 ) C3393_=_C3909( C3393 C3909 ) \nC3393_=_C3980( C3393 C3980 ) C3393_=_C4000( C3393 C4000 ) C3393_=_C4029( C3393 C4029 ) C3393_=_C4030( C3393 C4030 ) C3393_=_C4031( C3393 C4031 ) C3393_=_C4032( C3393 C4032 ) \nC3393_=_C4033( C3393 C4033 ) C3393_=_C4034( C3393 C4034 ) C3393_=_C4035( C3393 C4035 ) C3406_=_C3443( C3406 C3443 ) C3406_=_C3801( C3406 C3801 ) C3406_=_C3813( C3406 C3813 ) \nC3406_=_C3893( C3406 C3893 ) C3406_=_C3909( C3406 C3909 ) C3406_=_C3980( C3406 C3980 ) C3406_=_C4000( C3406 C4000 ) C3406_=_C4029( C3406 C4029 ) C3406_=_C4030( C3406 C4030 ) \nC3406_=_C4031( C3406 C4031 ) C3406_=_C4032( C3406 C4032 ) C3406_=_C4033( C3406 C4033 ) C3406_=_C4034( C3406 C4034 ) C3406_=_C4035( C3406 C4035 ) C3443_=_C3801( C3443 C3801 ) \nC3443_=_C3813( C3443 C3813 ) C3443_=_C3893( C3443 C3893 ) C3443_=_C3909( C3443 C3909 ) C3443_=_C3980( C3443 C3980 ) C3443_=_C4000( C3443 C4000 ) C3443_=_C4029( C3443 C4029 ) \nC3443_=_C4030( C3443 C4030 ) C3443_=_C4031( C3443 C4031 ) C3443_=_C4032( C3443 C4032 ) C3443_=_C4033( C3443 C4033 ) C3443_=_C4034( C3443 C4034 ) C3443_=_C4035( C3443 C4035 ) \nC3801_=_C3813( C3801 C3813 ) C3801_=_C3893( C3801 C3893 ) C3801_=_C3909( C3801 C3909 ) C3801_=_C3980( C3801 C3980 ) C3801_=_C4000( C3801 C4000 ) C3801_=_C4029( C3801 C4029 ) \nC3801_=_C4030( C3801 C4030 ) C3801_=_C4031( C3801 C4031 ) C3801_=_C4032( C3801 C4032 ) C3801_=_C4033( C3801 C4033 ) C3801_=_C4034( C3801 C4034 ) C3801_=_C4035( C3801 C4035 ) \nC3813_=_C3893( C3813 C3893 ) C3813_=_C3909( C3813 C3909 ) C3813_=_C3980( C3813 C3980 ) C3813_=_C4000( C3813 C4000 ) C3813_=_C4029( C3813 C4029 ) C3813_=_C4030( C3813 C4030 ) \nC3813_=_C4031( C3813 C4031 ) C3813_=_C4032( C3813 C4032 ) C3813_=_C4033( C3813 C4033 ) C3813_=_C4034( C3813 C4034 ) C3813_=_C4035( C3813 C4035 ) C3893_=_C3909( C3893 C3909 ) \nC3893_=_C3980( C3893 C3980 ) C3893_=_C4000( C3893 C4000 ) C3893_=_C4029( C3893 C4029 ) C3893_=_C4030( C3893 C4030 ) C3893_=_C4031( C3893 C4031 ) C3893_=_C4032( C3893 C4032 ) \nC3893_=_C4033( C3893 C4033 ) C3893_=_C4034( C3893 C4034 ) C3893_=_C4035( C3893 C4035 ) C3909_=_C3980( C3909 C3980 ) C3909_=_C4000( C3909 C4000 ) C3909_=_C4029( C3909 C4029 ) \nC3909_=_C4030( C3909 C4030 ) C3909_=_C4031( C3909 C4031 ) C3909_=_C4032( C3909 C4032 ) C3909_=_C4033( C3909 C4033 ) C3909_=_C4034( C3909 C4034 ) C3909_=_C4035( C3909 C4035 ) \nC3980_=_C4000( C3980 C4000 ) C3980_=_C4029( C3980 C4029 ) C3980_=_C4030( C3980 C4030 ) C3980_=_C4031( C3980 C4031 ) C3980_=_C4032( C3980 C4032 ) C3980_=_C4033( C3980 C4033 ) \nC3980_=_C4034( C3980 C4034 ) C3980_=_C4035( C3980 C4035 ) C4000_=_C4029( C4000 C4029 ) C4000_=_C4030( C4000 C4030 ) C4000_=_C4031( C4000 C4031 ) C4000_=_C4032( C4000 C4032 ) \nC4000_=_C4033( C4000 C4033 ) C4000_=_C4034( C4000 C4034 ) C4000_=_C4035( C4000 C4035 ) C4029_=_C4030( C4029 C4030 ) C4029_=_C4031( C4029 C4031 ) C4029_=_C4032( C4029 C4032 ) \nC4029_=_C4033( C4029 C4033 ) C4029_=_C4034( C4029 C4034 ) C4029_=_C4035( C4029 C4035 ) C4030_=_C4031( C4030 C4031 ) C4030_=_C4032( C4030 C4032 ) C4030_=_C4033( C4030 C4033 ) \nC4030_=_C4034( C4030 C4034 ) C4030_=_C4035( C4030 C4035 ) C4031_=_C4032( C4031 C4032 ) C4031_=_C4033( C4031 C4033 ) C4031_=_C4034( C4031 C4034 ) C4031_=_C4035( C4031 C4035 ) \nC4032_=_C4033( C4032 C4033 ) C4032_=_C4034( C4032 C4034 ) C4032_=_C4035( C4032 C4035 ) C4033_=_C4034( C4033 C4034 ) C4033_=_C4035( C4033 C4035 ) C4034_=_C4035( C4034 C4035 ) "];249-&gt;352[label="54: C505 C519 C863 C980 C981 \nC982 C983 C984 C985 C986 C987 \nC988 C989 C990 C991 C992 C993 \nC994 C995 C996 C997 C998 C999 \nC1000 C1002 C1003 C1004 C1005 C1761 \nC1820 C2065 C2436 C2458 C2544 C2709 \nC3005 C3272 C3333 C3393 C3406 C3443 \nC3801 C3813 C3893 C3909 C3980 C4000 \nC4029 C4030 C4031 C4032 C4033 C4034 \nC4035 \n713: C505_=_C1761 ,C505_=_C1820 ,C505_=_C2065 ,C505_=_C2436 ,C505_=_C2458 ,\nC505_=_C2544 ,C505_=_C2709 ,C505_=_C3005 ,C505_=_C3272 ,C505_=_C3333 ,C505_=_C3393 ,\nC505_=_C3406 ,C505_=_C3443 ,C505_=_C3801 ,C505_=_C3813 ,C505_=_C3893 ,C505_=_C3909 ,\nC505_=_C3980 ,C505_=_C4000 ,C505_=_C4029 ,C505_=_C4030 ,C505_=_C4031 ,C505_=_C4032 ,\nC505_=_C4033 ,C505_=_C4034 ,C505_=_C4035 ,C519_=_C863 ,C519_=_C980 ,C519_=_C981 ,\nC519_=_C982 ,C519_=_C983 ,C519_=_C984 ,C519_=_C985 ,C519_=_C986 ,C519_=_C987 ,\nC519_=_C988 ,C519_=_C989 ,C519_=_C990 ,C519_=_C991 ,C519_=_C992 ,C519_=_C993 ,\nC519_=_C994 ,C519_=_C995 ,C519_=_C996 ,C519_=_C997 ,C519_=_C998 ,C519_=_C999 ,\nC519_=_C1000 ,C519_=_C1002 ,C519_=_C1003 ,C519_=_C1004 ,C519_=_C1005 ,C863_=_C980 ,\nC863_=_C981 ,C863_=_C982 ,C863_=_C983 ,C863_=_C984 ,C863_=_C985 ,C863_=_C986 ,\nC863_=_C987 ,C863_=_C988 ,C863_=_C989 ,C863_=_C990 ,C863_=_C991 ,C863_=_C992 ,\nC863_=_C993 ,C863_=_C994 ,C863_=_C995 ,C863_=_C996 ,C863_=_C997 ,C863_=_C998 ,\nC863_=_C999 ,C863_=_C1000 ,C863_=_C1002 ,C863_=_C1003 ,C863_=_C1004 ,C863_=_C1005 ,\nC980_=_C981 ,C980_=_C982 ,C980_=_C983 ,C980_=_C984 ,C980_=_C985 ,C980_=_C986 ,\nC980_=_C987 ,C980_=_C988 ,C980_=_C989 ,C980_=_C990 ,C980_=_C991 ,C980_=_C992 ,\nC980_=_C993 ,C980_=_C994 ,C980_=_C995 ,C980_=_C996 ,C980_=_C997 ,C980_=_C998 ,\nC980_=_C999 ,C980_=_C1000 ,C980_=_C1002 ,C980_=_C1003 ,C980_=_C1004 ,C980_=_C1005 ,\nC980_=_C1761 ,C981_=_C982 ,C981_=_C983 ,C981_=_C984 ,C981_=_C985 ,C981_=_C986 ,\nC981_=_C987 ,C981_=_C988 ,C981_=_C989 ,C981_=_C990 ,C981_=_C991 ,C981_=_C992 ,\nC981_=_C993 ,C981_=_C994 ,C981_=_C995 ,C981_=_C996 ,C981_=_C997 ,C981_=_C998 ,\nC981_=_C999 ,C981_=_C1000 ,C981_=_C1002 ,C981_=_C1003 ,C981_=_C1004 ,C981_=_C1005 ,\nC981_=_C1820 ,C982_=_C983 ,C982_=_C984 ,C982_=_C985 ,C982_=_C986 ,C982_=_C987 ,\nC982_=_C988 ,C982_=_C989 ,C982_=_C990 ,C982_=_C991 ,C982_=_C992 ,C982_=_C993 ,\nC982_=_C994 ,C982_=_C995 ,C982_=_C996 ,C982_=_C997 ,C982_=_C998 ,C982_=_C999 ,\nC982_=_C1000 ,C982_=_C1002 ,C982_=_C1003 ,C982_=_C1004 ,C982_=_C1005 ,C983_=_C984 ,\nC983_=_C985 ,C983_=_C986 ,C983_=_C987 ,C983_=_C988 ,C983_=_C989 ,C983_=_C990 ,\nC983_=_C991 ,C983_=_C992 ,C983_=_C993 ,C983_=_C994 ,C983_=_C995 ,C983_=_C996 ,\nC983_=_C997 ,C983_=_C998 ,C983_=_C999 ,C983_=_C1000 ,C983_=_C1002 ,C983_=_C1003 ,\nC983_=_C1004 ,C983_=_C1005 ,C983_=_C2436 ,C984_=_C985 ,C984_=_C986 ,C984_=_C987 ,\nC984_=_C988 ,C984_=_C989 ,C984_=_C990 ,C984_=_C991 ,C984_=_C992 ,C984_=_C993 ,\nC984_=_C994 ,C984_=_C995 ,C984_=_C996 ,C984_=_C997 ,C984_=_C998 ,C984_=_C999 ,\nC984_=_C1000 ,C984_=_C1002 ,C984_=_C1003 ,C984_=_C1004 ,C984_=_C1005 ,C985_=_C986 ,\nC985_=_C987 ,C985_=_C988 ,C985_=_C989 ,C985_=_C990 ,C985_=_C991 ,C985_=_C992 ,\nC985_=_C993 ,C985_=_C994 ,C985_=_C995 ,C985_=_C996 ,C985_=_C997 ,C985_=_C998 ,\nC985_=_C999 ,C985_=_C1000 ,C985_=_C1002 ,C985_=_C1003 ,C985_=_C1004 ,C985_=_C1005 ,\nC986_=_C987 ,C986_=_C988 ,C986_=_C989 ,C986_=_C990 ,C986_=_C991 ,C986_=_C992 ,\nC986_=_C993 ,C986_=_C994 ,C986_=_C995 ,C986_=_C996 ,C986_=_C997 ,C986_=_C998 ,\nC986_=_C999 ,C986_=_C1000 ,C986_=_C1002 ,C986_=_C1003 ,C986_=_C1004 ,C986_=_C1005 ,\nC987_=_C988 ,C987_=_C989 ,C987_=_C990 ,C987_=_C991 ,C987_=_C992 ,C987_=_C993 ,\nC987_=_C994 ,C987_=_C995 ,C987_=_C996 ,C987_=_C997 ,C987_=_C998 ,C987_=_C999 ,\nC987_=_C1000 ,C987_=_C1002 ,C987_=_C1003 ,C987_=_C1004 ,C987_=_C1005 ,C988_=_C989 ,\nC988_=_C990 ,C988_=_C991 ,C988_=_C992</w:t>
      </w:r>
    </w:p>
    <w:p>
      <w:pPr>
        <w:pStyle w:val="PreformattedText"/>
        <w:bidi w:val="0"/>
        <w:spacing w:before="0" w:after="0"/>
        <w:jc w:val="left"/>
        <w:rPr/>
      </w:pPr>
      <w:r>
        <w:rPr/>
        <w:t xml:space="preserve"> </w:t>
      </w:r>
      <w:r>
        <w:rPr/>
        <w:t>,C988_=_C993 ,C988_=_C994 ,C988_=_C995 ,\nC988_=_C996 ,C988_=_C997 ,C988_=_C998 ,C988_=_C999 ,C988_=_C1000 ,C988_=_C1002 ,\nC988_=_C1003 ,C988_=_C1004 ,C988_=_C1005 ,C989_=_C990 ,C989_=_C991 ,C989_=_C992 ,\nC989_=_C993 ,C989_=_C994 ,C989_=_C995 ,C989_=_C996 ,C989_=_C997 ,C989_=_C998 ,\nC989_=_C999 ,C989_=_C1000 ,C989_=_C1002 ,C989_=_C1003 ,C989_=_C1004 ,C989_=_C1005 ,\nC990_=_C991 ,C990_=_C992 ,C990_=_C993 ,C990_=_C994 ,C990_=_C995 ,C990_=_C996 ,\nC990_=_C997 ,C990_=_C998 ,C990_=_C999 ,C990_=_C1000 ,C990_=_C1002 ,C990_=_C1003 ,\nC990_=_C1004 ,C990_=_C1005 ,C990_=_C3272 ,C991_=_C992 ,C991_=_C993 ,C991_=_C994 ,\nC991_=_C995 ,C991_=_C996 ,C991_=_C997 ,C991_=_C998 ,C991_=_C999 ,C991_=_C1000 ,\nC991_=_C1002 ,C991_=_C1003 ,C991_=_C1004 ,C991_=_C1005 ,C991_=_C3406 ,C992_=_C993 ,\nC992_=_C994 ,C992_=_C995 ,C992_=_C996 ,C992_=_C997 ,C992_=_C998 ,C992_=_C999 ,\nC992_=_C1000 ,C992_=_C1002 ,C992_=_C1003 ,C992_=_C1004 ,C992_=_C1005 ,C992_=_C3443 ,\nC993_=_C994 ,C993_=_C995 ,C993_=_C996 ,C993_=_C997 ,C993_=_C998 ,C993_=_C999 ,\nC993_=_C1000 ,C993_=_C1002 ,C993_=_C1003 ,C993_=_C1004 ,C993_=_C1005 ,C993_=_C3801 ,\nC994_=_C995 ,C994_=_C996 ,C994_=_C997 ,C994_=_C998 ,C994_=_C999 ,C994_=_C1000 ,\nC994_=_C1002 ,C994_=_C1003 ,C994_=_C1004 ,C994_=_C1005 ,C995_=_C996 ,C995_=_C997 ,\nC995_=_C998 ,C995_=_C999 ,C995_=_C1000 ,C995_=_C1002 ,C995_=_C1003 ,C995_=_C1004 ,\nC995_=_C1005 ,C996_=_C997 ,C996_=_C998 ,C996_=_C999 ,C996_=_C1000 ,C996_=_C1002 ,\nC996_=_C1003 ,C996_=_C1004 ,C996_=_C1005 ,C997_=_C998 ,C997_=_C999 ,C997_=_C1000 ,\nC997_=_C1002 ,C997_=_C1003 ,C997_=_C1004 ,C997_=_C1005 ,C998_=_C999 ,C998_=_C1000 ,\nC998_=_C1002 ,C998_=_C1003 ,C998_=_C1004 ,C998_=_C1005 ,C998_=_C3980 ,C999_=_C1000 ,\nC999_=_C1002 ,C999_=_C1003 ,C999_=_C1004 ,C999_=_C1005 ,C1000_=_C1002 ,C1000_=_C1003 ,\nC1000_=_C1004 ,C1000_=_C1005 ,C1000_=_C4000 ,C1002_=_C1003 ,C1002_=_C1004 ,C1002_=_C1005 ,\nC1003_=_C1004 ,C1003_=_C1005 ,C1003_=_C4032 ,C1004_=_C1005 ,C1004_=_C4033 ,C1761_=_C1820 ,\nC1761_=_C2065 ,C1761_=_C2436 ,C1761_=_C2458 ,C1761_=_C2544 ,C1761_=_C2709 ,C1761_=_C3005 ,\nC1761_=_C3272 ,C1761_=_C3333 ,C1761_=_C3393 ,C1761_=_C3406 ,C1761_=_C3443 ,C1761_=_C3801 ,\nC1761_=_C3813 ,C1761_=_C3893 ,C1761_=_C3909 ,C1761_=_C3980 ,C1761_=_C4000 ,C1761_=_C4029 ,\nC1761_=_C4030 ,C1761_=_C4031 ,C1761_=_C4032 ,C1761_=_C4033 ,C1761_=_C4034 ,C1761_=_C4035 ,\nC1820_=_C2065 ,C1820_=_C2436 ,C1820_=_C2458 ,C1820_=_C2544 ,C1820_=_C2709 ,C1820_=_C3005 ,\nC1820_=_C3272 ,C1820_=_C3333 ,C1820_=_C3393 ,C1820_=_C3406 ,C1820_=_C3443 ,C1820_=_C3801 ,\nC1820_=_C3813 ,C1820_=_C3893 ,C1820_=_C3909 ,C1820_=_C3980 ,C1820_=_C4000 ,C1820_=_C4029 ,\nC1820_=_C4030 ,C1820_=_C4031 ,C1820_=_C4032 ,C1820_=_C4033 ,C1820_=_C4034 ,C1820_=_C4035 ,\nC2065_=_C2436 ,C2065_=_C2458 ,C2065_=_C2544 ,C2065_=_C2709 ,C2065_=_C3005 ,C2065_=_C3272 ,\nC2065_=_C3333 ,C2065_=_C3393 ,C2065_=_C3406 ,C2065_=_C3443 ,C2065_=_C3801 ,C2065_=_C3813 ,\nC2065_=_C3893 ,C2065_=_C3909 ,C2065_=_C3980 ,C2065_=_C4000 ,C2065_=_C4029 ,C2065_=_C4030 ,\nC2065_=_C4031 ,C2065_=_C4032 ,C2065_=_C4033 ,C2065_=_C4034 ,C2065_=_C4035 ,C2436_=_C2458 ,\nC2436_=_C2544 ,C2436_=_C2709 ,C2436_=_C3005 ,C2436_=_C3272 ,C2436_=_C3333 ,C2436_=_C3393 ,\nC2436_=_C3406 ,C2436_=_C3443 ,C2436_=_C3801 ,C2436_=_C3813 ,C2436_=_C3893 ,C2436_=_C3909 ,\nC2436_=_C3980 ,C2436_=_C4000 ,C2436_=_C4029 ,C2436_=_C4030 ,C2436_=_C4031 ,C2436_=_C4032 ,\nC2436_=_C4033 ,C2436_=_C4034 ,C2436_=_C4035 ,C2458_=_C2544 ,C2458_=_C2709 ,C2458_=_C3005 ,\nC2458_=_C3272 ,C2458_=_C3333 ,C2458_=_C3393 ,C2458_=_C3406 ,C2458_=_C3443 ,C2458_=_C3801 ,\nC2458_=_C3813 ,C2458_=_C3893 ,C2458_=_C3909 ,C2458_=_C3980 ,C2458_=_C4000 ,C2458_=_C4029 ,\nC2458_=_C4030 ,C2458_=_C4031 ,C2458_=_C4032 ,C2458_=_C4033 ,C2458_=_C4034 ,C2458_=_C4035 ,\nC2544_=_C2709 ,C2544_=_C3005 ,C2544_=_C3272 ,C2544_=_C3333 ,C2544_=_C3393 ,C2544_=_C3406 ,\nC2544_=_C3443 ,C2544_=_C3801 ,C2544_=_C3813 ,C2544_=_C3893 ,C2544_=_C3909 ,C2544_=_C3980 ,\nC2544_=_C4000 ,C2544_=_C4029 ,C2544_=_C4030 ,C2544_=_C4031 ,C2544_=_C4032 ,C2544_=_C4033 ,\nC2544_=_C4034 ,C2544_=_C4035 ,C2709_=_C3005 ,C2709_=_C3272 ,C2709_=_C3333 ,C2709_=_C3393 ,\nC2709_=_C3406 ,C2709_=_C3443 ,C2709_=_C3801 ,C2709_=_C3813 ,C2709_=_C3893 ,C2709_=_C3909 ,\nC2709_=_C3980 ,C2709_=_C4000 ,C2709_=_C4029 ,C2709_=_C4030 ,C2709_=_C4031 ,C2709_=_C4032 ,\nC2709_=_C4033 ,C2709_=_C4034 ,C2709_=_C4035 ,C3005_=_C3272 ,C3005_=_C3333 ,C3005_=_C3393 ,\nC3005_=_C3406 ,C3005_=_C3443 ,C3005_=_C3801 ,C3005_=_C3813 ,C3005_=_C3893 ,C3005_=_C3909 ,\nC3005_=_C3980 ,C3005_=_C4000 ,C3005_=_C4029 ,C3005_=_C4030 ,C3005_=_C4031 ,C3005_=_C4032 ,\nC3005_=_C4033 ,C3005_=_C4034 ,C3005_=_C4035 ,C3272_=_C3333 ,C3272_=_C3393 ,C3272_=_C3406 ,\nC3272_=_C3443 ,C3272_=_C3801 ,C3272_=_C3813 ,C3272_=_C3893 ,C3272_=_C3909 ,C3272_=_C3980 ,\nC3272_=_C4000 ,C3272_=_C4029 ,C3272_=_C4030 ,C3272_=_C4031 ,C3272_=_C4032 ,C3272_=_C4033 ,\nC3272_=_C4034 ,C3272_=_C4035 ,C3333_=_C3393 ,C3333_=_C3406 ,C3333_=_C3443 ,C3333_=_C3801 ,\nC3333_=_C3813 ,C3333_=_C3893 ,C3333_=_C3909 ,C3333_=_C3980 ,C3333_=_C4000 ,C3333_=_C4029 ,\nC3333_=_C4030 ,C3333_=_C4031 ,C3333_=_C4032 ,C3333_=_C4033 ,C3333_=_C4034 ,C3333_=_C4035 ,\nC3393_=_C3406 ,C3393_=_C3443 ,C3393_=_C3801 ,C3393_=_C3813 ,C3393_=_C3893 ,C3393_=_C3909 ,\nC3393_=_C3980 ,C3393_=_C4000 ,C3393_=_C4029 ,C3393_=_C4030 ,C3393_=_C4031 ,C3393_=_C4032 ,\nC3393_=_C4033 ,C3393_=_C4034 ,C3393_=_C4035 ,C3406_=_C3443 ,C3406_=_C3801 ,C3406_=_C3813 ,\nC3406_=_C3893 ,C3406_=_C3909 ,C3406_=_C3980 ,C3406_=_C4000 ,C3406_=_C4029 ,C3406_=_C4030 ,\nC3406_=_C4031 ,C3406_=_C4032 ,C3406_=_C4033 ,C3406_=_C4034 ,C3406_=_C4035 ,C3443_=_C3801 ,\nC3443_=_C3813 ,C3443_=_C3893 ,C3443_=_C3909 ,C3443_=_C3980 ,C3443_=_C4000 ,C3443_=_C4029 ,\nC3443_=_C4030 ,C3443_=_C4031 ,C3443_=_C4032 ,C3443_=_C4033 ,C3443_=_C4034 ,C3443_=_C4035 ,\nC3801_=_C3813 ,C3801_=_C3893 ,C3801_=_C3909 ,C3801_=_C3980 ,C3801_=_C4000 ,C3801_=_C4029 ,\nC3801_=_C4030 ,C3801_=_C4031 ,C3801_=_C4032 ,C3801_=_C4033 ,C3801_=_C4034 ,C3801_=_C4035 ,\nC3813_=_C3893 ,C3813_=_C3909 ,C3813_=_C3980 ,C3813_=_C4000 ,C3813_=_C4029 ,C3813_=_C4030 ,\nC3813_=_C4031 ,C3813_=_C4032 ,C3813_=_C4033 ,C3813_=_C4034 ,C3813_=_C4035 ,C3893_=_C3909 ,\nC3893_=_C3980 ,C3893_=_C4000 ,C3893_=_C4029 ,C3893_=_C4030 ,C3893_=_C4031 ,C3893_=_C4032 ,\nC3893_=_C4033 ,C3893_=_C4034 ,C3893_=_C4035 ,C3909_=_C3980 ,C3909_=_C4000 ,C3909_=_C4029 ,\nC3909_=_C4030 ,C3909_=_C4031 ,C3909_=_C4032 ,C3909_=_C4033 ,C3909_=_C4034 ,C3909_=_C4035 ,\nC3980_=_C4000 ,C3980_=_C4029 ,C3980_=_C4030 ,C3980_=_C4031 ,C3980_=_C4032 ,C3980_=_C4033 ,\nC3980_=_C4034 ,C3980_=_C4035 ,C4000_=_C4029 ,C4000_=_C4030 ,C4000_=_C4031 ,C4000_=_C4032 ,\nC4000_=_C4033 ,C4000_=_C4034 ,C4000_=_C4035 ,C4029_=_C4030 ,C4029_=_C4031 ,C4029_=_C4032 ,\nC4029_=_C4033 ,C4029_=_C4034 ,C4029_=_C4035 ,C4030_=_C4031 ,C4030_=_C4032 ,C4030_=_C4033 ,\nC4030_=_C4034 ,C4030_=_C4035 ,C4031_=_C4032 ,C4031_=_C4033 ,C4031_=_C4034 ,C4031_=_C4035 ,\nC4032_=_C4033 ,C4032_=_C4034 ,C4032_=_C4035 ,C4033_=_C4034 ,C4033_=_C4035 ,C4034_=_C4035 ,"];353[shape=box, label="id:353 level: 7\n57: C17 C45 C67 C134 C172 \nC335 C350 C525 C866 C923 C980 \nC991 C1044 C1204 C1229 C1742 C1743 \nC1744 C1745 C1746 C1747 C1748 C1749 \nC1750 C1751 C1752 C1753 C1754 C1755 \nC1756 C1757 C1758 C1759 C1760 C1761 \nC1762 C1763 C1764 C1765 C1814 C2022 \nC2093 C2263 C2683 C3262 C3401 C3402 \nC3403 C3404 C3405 C3406 C3407 C3408 \nC3409 C3410 C3411 C3412 \n821: C17_=_C45( C17 C45 ) C17_=_C67( C17 C67 ) C17_=_C134( C17 C134 ) C17_=_C172( C17 C172 ) C17_=_C335( C17 C335 ) \nC17_=_C350( C17 C350 ) C17_=_C923( C17 C923 ) C17_=_C991( C17 C991 ) C17_=_C1044( C17 C1044 ) C17_=_C1755( C17 C1755 ) C17_=_C1814( C17 C1814 ) \nC17_=_C2022( C17 C2022 ) C17_=_C2093( C17 C2093 ) C17_=_C2263( C17 C2263 ) C17_=_C2683( C17 C2683 ) C17_=_C3262( C17 C3262 ) C17_=_C3401( C17 C3401 ) \nC17_=_C3402( C17 C3402 ) C17_=_C3403( C17 C3403 ) C17_=_C3404( C17 C3404 ) C17_=_C3405( C17 C3405 ) C17_=_C3406( C17 C3406 ) C17_=_C3407( C17 C3407 ) \nC17_=_C3408( C17 C3408 ) C17_=_C3409( C17 C3409 ) C17_=_C3410( C17 C3410 ) C17_=_C3411( C17 C3411 ) C17_=_C3412( C17 C3412 ) C45_=_C67( C45 C67 ) \nC45_=_C134( C45 C134 ) C45_=_C172( C45 C172 ) C45_=_C335( C45 C335 ) C45_=_C350( C45 C350 ) C45_=_C923( C45 C923 ) C45_=_C991( C45 C991 ) \nC45_=_C1044( C45 C1044 ) C45_=_C1755( C45 C1755 ) C45_=_C1814( C45 C1814 ) C45_=_C2022( C45 C2022 ) C45_=_C2093( C45 C2093 ) C45_=_C2263( C45 C2263 ) \nC45_=_C2683( C45 C2683 ) C45_=_C3262( C45 C3262 ) C45_=_C3401( C45 C3401 ) C45_=_C3402( C45 C3402 ) C45_=_C3403( C45 C3403 ) C45_=_C3404( C45 C3404 ) \nC45_=_C3405( C45 C3405 ) C45_=_C3406( C45 C3406 ) C45_=_C3407( C45 C3407 ) C45_=_C3408( C45 C3408 ) C45_=_C3409( C45 C3409 ) C45_=_C3410( C45 C3410 ) \nC45_=_C3411( C45 C3411 ) C45_=_C3412( C45 C3412 ) C67_=_C134( C67 C134 ) C67_=_C172( C67 C172 ) C67_=_C335( C67 C335 ) C67_=_C350( C67 C350 ) \nC67_=_C923( C67 C923 ) C67_=_C991( C67 C991 ) C67_=_C1044( C67 C1044 ) C67_=_C1755( C67 C1755 ) C67_=_C1814( C67 C1814 ) C67_=_C2022( C67 C2022 ) \nC67_=_C2093( C67 C2093 ) C67_=_C2263( C67 C2263 ) C67_=_C2683( C67 C2683 ) C67_=_C3262( C67 C3262 ) C67_=_C3401( C67 C3401 ) C67_=_C3402( C67 C3402 ) \nC67_=_C3403( C67 C3403 ) C67_=_C3404( C67 C3404 ) C67_=_C3405( C67 C3405 ) C67_=_C3406( C67 C3406 ) C67_=_C3407( C67 C3407 ) C67_=_C3408( C67 C3408 ) \nC67_=_C3409( C67 C3409 ) C67_=_C3410( C67 C3410 ) C67_=_C3411( C67 C3411 ) C67_=_C3412( C67 C3412 ) C134_=_C172( C134 C172 ) C134_=_C335( C134 C335 ) \nC134_=_C350( C134 C350 ) C134_=_C923( C134 C923 ) C134_=_C991( C134 C991 ) C134_=_C1044( C134 C1044 ) C134_=_C1755( C134 C1755 ) C134_=_C1814( C134 C1814 ) \nC134_=_C2022( C134 C2022 ) C134_=_C2093( C134 C2093 ) C134_=_C2263( C134 C2263 ) C134_=_C2683( C134 C2683 ) C134_=_C3262( C134 C3262 ) C134_=_C3401( C134 C3401 ) \nC134_=_C3402( C134 C3402 ) C134_=_C3403( C134 C3403 ) C134_=_C3404( C134 C3404 ) C134_=_C3405( C134 C3405 ) C134_=_C3406( C134 C3406 ) C134_=_C3407( C134 C3407 ) \nC134_=_C3408( C134 C3408</w:t>
      </w:r>
    </w:p>
    <w:p>
      <w:pPr>
        <w:pStyle w:val="PreformattedText"/>
        <w:bidi w:val="0"/>
        <w:spacing w:before="0" w:after="0"/>
        <w:jc w:val="left"/>
        <w:rPr/>
      </w:pPr>
      <w:r>
        <w:rPr/>
        <w:t xml:space="preserve"> </w:t>
      </w:r>
      <w:r>
        <w:rPr/>
        <w:t>) C134_=_C3409( C134 C3409 ) C134_=_C3410( C134 C3410 ) C134_=_C3411( C134 C3411 ) C134_=_C3412( C134 C3412 ) C172_=_C335( C172 C335 ) \nC172_=_C350( C172 C350 ) C172_=_C923( C172 C923 ) C172_=_C991( C172 C991 ) C172_=_C1044( C172 C1044 ) C172_=_C1755( C172 C1755 ) C172_=_C1814( C172 C1814 ) \nC172_=_C2022( C172 C2022 ) C172_=_C2093( C172 C2093 ) C172_=_C2263( C172 C2263 ) C172_=_C2683( C172 C2683 ) C172_=_C3262( C172 C3262 ) C172_=_C3401( C172 C3401 ) \nC172_=_C3402( C172 C3402 ) C172_=_C3403( C172 C3403 ) C172_=_C3404( C172 C3404 ) C172_=_C3405( C172 C3405 ) C172_=_C3406( C172 C3406 ) C172_=_C3407( C172 C3407 ) \nC172_=_C3408( C172 C3408 ) C172_=_C3409( C172 C3409 ) C172_=_C3410( C172 C3410 ) C172_=_C3411( C172 C3411 ) C172_=_C3412( C172 C3412 ) C335_=_C350( C335 C350 ) \nC335_=_C923( C335 C923 ) C335_=_C991( C335 C991 ) C335_=_C1044( C335 C1044 ) C335_=_C1755( C335 C1755 ) C335_=_C1814( C335 C1814 ) C335_=_C2022( C335 C2022 ) \nC335_=_C2093( C335 C2093 ) C335_=_C2263( C335 C2263 ) C335_=_C2683( C335 C2683 ) C335_=_C3262( C335 C3262 ) C335_=_C3401( C335 C3401 ) C335_=_C3402( C335 C3402 ) \nC335_=_C3403( C335 C3403 ) C335_=_C3404( C335 C3404 ) C335_=_C3405( C335 C3405 ) C335_=_C3406( C335 C3406 ) C335_=_C3407( C335 C3407 ) C335_=_C3408( C335 C3408 ) \nC335_=_C3409( C335 C3409 ) C335_=_C3410( C335 C3410 ) C335_=_C3411( C335 C3411 ) C335_=_C3412( C335 C3412 ) C350_=_C923( C350 C923 ) C350_=_C991( C350 C991 ) \nC350_=_C1044( C350 C1044 ) C350_=_C1755( C350 C1755 ) C350_=_C1814( C350 C1814 ) C350_=_C2022( C350 C2022 ) C350_=_C2093( C350 C2093 ) C350_=_C2263( C350 C2263 ) \nC350_=_C2683( C350 C2683 ) C350_=_C3262( C350 C3262 ) C350_=_C3401( C350 C3401 ) C350_=_C3402( C350 C3402 ) C350_=_C3403( C350 C3403 ) C350_=_C3404( C350 C3404 ) \nC350_=_C3405( C350 C3405 ) C350_=_C3406( C350 C3406 ) C350_=_C3407( C350 C3407 ) C350_=_C3408( C350 C3408 ) C350_=_C3409( C350 C3409 ) C350_=_C3410( C350 C3410 ) \nC350_=_C3411( C350 C3411 ) C350_=_C3412( C350 C3412 ) C525_=_C866( C525 C866 ) C525_=_C980( C525 C980 ) C525_=_C1204( C525 C1204 ) C525_=_C1229( C525 C1229 ) \nC525_=_C1742( C525 C1742 ) C525_=_C1743( C525 C1743 ) C525_=_C1744( C525 C1744 ) C525_=_C1745( C525 C1745 ) C525_=_C1746( C525 C1746 ) C525_=_C1747( C525 C1747 ) \nC525_=_C1748( C525 C1748 ) C525_=_C1749( C525 C1749 ) C525_=_C1750( C525 C1750 ) C525_=_C1751( C525 C1751 ) C525_=_C1752( C525 C1752 ) C525_=_C1753( C525 C1753 ) \nC525_=_C1754( C525 C1754 ) C525_=_C1755( C525 C1755 ) C525_=_C1756( C525 C1756 ) C525_=_C1757( C525 C1757 ) C525_=_C1758( C525 C1758 ) C525_=_C1759( C525 C1759 ) \nC525_=_C1760( C525 C1760 ) C525_=_C1761( C525 C1761 ) C525_=_C1762( C525 C1762 ) C525_=_C1763( C525 C1763 ) C525_=_C1764( C525 C1764 ) C525_=_C1765( C525 C1765 ) \nC866_=_C980( C866 C980 ) C866_=_C1204( C866 C1204 ) C866_=_C1229( C866 C1229 ) C866_=_C1742( C866 C1742 ) C866_=_C1743( C866 C1743 ) C866_=_C1744( C866 C1744 ) \nC866_=_C1745( C866 C1745 ) C866_=_C1746( C866 C1746 ) C866_=_C1747( C866 C1747 ) C866_=_C1748( C866 C1748 ) C866_=_C1749( C866 C1749 ) C866_=_C1750( C866 C1750 ) \nC866_=_C1751( C866 C1751 ) C866_=_C1752( C866 C1752 ) C866_=_C1753( C866 C1753 ) C866_=_C1754( C866 C1754 ) C866_=_C1755( C866 C1755 ) C866_=_C1756( C866 C1756 ) \nC866_=_C1757( C866 C1757 ) C866_=_C1758( C866 C1758 ) C866_=_C1759( C866 C1759 ) C866_=_C1760( C866 C1760 ) C866_=_C1761( C866 C1761 ) C866_=_C1762( C866 C1762 ) \nC866_=_C1763( C866 C1763 ) C866_=_C1764( C866 C1764 ) C866_=_C1765( C866 C1765 ) C923_=_C991( C923 C991 ) C923_=_C1044( C923 C1044 ) C923_=_C1755( C923 C1755 ) \nC923_=_C1814( C923 C1814 ) C923_=_C2022( C923 C2022 ) C923_=_C2093( C923 C2093 ) C923_=_C2263( C923 C2263 ) C923_=_C2683( C923 C2683 ) C923_=_C3262( C923 C3262 ) \nC923_=_C3401( C923 C3401 ) C923_=_C3402( C923 C3402 ) C923_=_C3403( C923 C3403 ) C923_=_C3404( C923 C3404 ) C923_=_C3405( C923 C3405 ) C923_=_C3406( C923 C3406 ) \nC923_=_C3407( C923 C3407 ) C923_=_C3408( C923 C3408 ) C923_=_C3409( C923 C3409 ) C923_=_C3410( C923 C3410 ) C923_=_C3411( C923 C3411 ) C923_=_C3412( C923 C3412 ) \nC980_=_C991( C980 C991 ) C980_=_C1204( C980 C1204 ) C980_=_C1229( C980 C1229 ) C980_=_C1742( C980 C1742 ) C980_=_C1743( C980 C1743 ) C980_=_C1744( C980 C1744 ) \nC980_=_C1745( C980 C1745 ) C980_=_C1746( C980 C1746 ) C980_=_C1747( C980 C1747 ) C980_=_C1748( C980 C1748 ) C980_=_C1749( C980 C1749 ) C980_=_C1750( C980 C1750 ) \nC980_=_C1751( C980 C1751 ) C980_=_C1752( C980 C1752 ) C980_=_C1753( C980 C1753 ) C980_=_C1754( C980 C1754 ) C980_=_C1755( C980 C1755 ) C980_=_C1756( C980 C1756 ) \nC980_=_C1757( C980 C1757 ) C980_=_C1758( C980 C1758 ) C980_=_C1759( C980 C1759 ) C980_=_C1760( C980 C1760 ) C980_=_C1761( C980 C1761 ) C980_=_C1762( C980 C1762 ) \nC980_=_C1763( C980 C1763 ) C980_=_C1764( C980 C1764 ) C980_=_C1765( C980 C1765 ) C991_=_C1044( C991 C1044 ) C991_=_C1755( C991 C1755 ) C991_=_C1814( C991 C1814 ) \nC991_=_C2022( C991 C2022 ) C991_=_C2093( C991 C2093 ) C991_=_C2263( C991 C2263 ) C991_=_C2683( C991 C2683 ) C991_=_C3262( C991 C3262 ) C991_=_C3401( C991 C3401 ) \nC991_=_C3402( C991 C3402 ) C991_=_C3403( C991 C3403 ) C991_=_C3404( C991 C3404 ) C991_=_C3405( C991 C3405 ) C991_=_C3406( C991 C3406 ) C991_=_C3407( C991 C3407 ) \nC991_=_C3408( C991 C3408 ) C991_=_C3409( C991 C3409 ) C991_=_C3410( C991 C3410 ) C991_=_C3411( C991 C3411 ) C991_=_C3412( C991 C3412 ) C1044_=_C1755( C1044 C1755 ) \nC1044_=_C1814( C1044 C1814 ) C1044_=_C2022( C1044 C2022 ) C1044_=_C2093( C1044 C2093 ) C1044_=_C2263( C1044 C2263 ) C1044_=_C2683( C1044 C2683 ) C1044_=_C3262( C1044 C3262 ) \nC1044_=_C3401( C1044 C3401 ) C1044_=_C3402( C1044 C3402 ) C1044_=_C3403( C1044 C3403 ) C1044_=_C3404( C1044 C3404 ) C1044_=_C3405( C1044 C3405 ) C1044_=_C3406( C1044 C3406 ) \nC1044_=_C3407( C1044 C3407 ) C1044_=_C3408( C1044 C3408 ) C1044_=_C3409( C1044 C3409 ) C1044_=_C3410( C1044 C3410 ) C1044_=_C3411( C1044 C3411 ) C1044_=_C3412( C1044 C3412 ) \nC1204_=_C1229( C1204 C1229 ) C1204_=_C1742( C1204 C1742 ) C1204_=_C1743( C1204 C1743 ) C1204_=_C1744( C1204 C1744 ) C1204_=_C1745( C1204 C1745 ) C1204_=_C1746( C1204 C1746 ) \nC1204_=_C1747( C1204 C1747 ) C1204_=_C1748( C1204 C1748 ) C1204_=_C1749( C1204 C1749 ) C1204_=_C1750( C1204 C1750 ) C1204_=_C1751( C1204 C1751 ) C1204_=_C1752( C1204 C1752 ) \nC1204_=_C1753( C1204 C1753 ) C1204_=_C1754( C1204 C1754 ) C1204_=_C1755( C1204 C1755 ) C1204_=_C1756( C1204 C1756 ) C1204_=_C1757( C1204 C1757 ) C1204_=_C1758( C1204 C1758 ) \nC1204_=_C1759( C1204 C1759 ) C1204_=_C1760( C1204 C1760 ) C1204_=_C1761( C1204 C1761 ) C1204_=_C1762( C1204 C1762 ) C1204_=_C1763( C1204 C1763 ) C1204_=_C1764( C1204 C1764 ) \nC1204_=_C1765( C1204 C1765 ) C1229_=_C1742( C1229 C1742 ) C1229_=_C1743( C1229 C1743 ) C1229_=_C1744( C1229 C1744 ) C1229_=_C1745( C1229 C1745 ) C1229_=_C1746( C1229 C1746 ) \nC1229_=_C1747( C1229 C1747 ) C1229_=_C1748( C1229 C1748 ) C1229_=_C1749( C1229 C1749 ) C1229_=_C1750( C1229 C1750 ) C1229_=_C1751( C1229 C1751 ) C1229_=_C1752( C1229 C1752 ) \nC1229_=_C1753( C1229 C1753 ) C1229_=_C1754( C1229 C1754 ) C1229_=_C1755( C1229 C1755 ) C1229_=_C1756( C1229 C1756 ) C1229_=_C1757( C1229 C1757 ) C1229_=_C1758( C1229 C1758 ) \nC1229_=_C1759( C1229 C1759 ) C1229_=_C1760( C1229 C1760 ) C1229_=_C1761( C1229 C1761 ) C1229_=_C1762( C1229 C1762 ) C1229_=_C1763( C1229 C1763 ) C1229_=_C1764( C1229 C1764 ) \nC1229_=_C1765( C1229 C1765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814( C1742 C1814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6_=_C1747( C1746 C1747</w:t>
      </w:r>
    </w:p>
    <w:p>
      <w:pPr>
        <w:pStyle w:val="PreformattedText"/>
        <w:bidi w:val="0"/>
        <w:spacing w:before="0" w:after="0"/>
        <w:jc w:val="left"/>
        <w:rPr/>
      </w:pPr>
      <w:r>
        <w:rPr/>
        <w:t xml:space="preserve"> </w:t>
      </w:r>
      <w:r>
        <w:rPr/>
        <w:t>)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3262( C1753 C3262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5_=_C1756( C1755 C1756 ) C1755_=_C1757( C1755 C1757 ) C1755_=_C1758( C1755 C1758 ) C1755_=_C1759( C1755 C1759 ) \nC1755_=_C1760( C1755 C1760 ) C1755_=_C1761( C1755 C1761 ) C1755_=_C1762( C1755 C1762 ) C1755_=_C1763( C1755 C1763 ) C1755_=_C1764( C1755 C1764 ) C1755_=_C1765( C1755 C1765 ) \nC1755_=_C1814( C1755 C1814 ) C1755_=_C2022( C1755 C2022 ) C1755_=_C2093( C1755 C2093 ) C1755_=_C2263( C1755 C2263 ) C1755_=_C2683( C1755 C2683 ) C1755_=_C3262( C1755 C3262 ) \nC1755_=_C3401( C1755 C3401 ) C1755_=_C3402( C1755 C3402 ) C1755_=_C3403( C1755 C3403 ) C1755_=_C3404( C1755 C3404 ) C1755_=_C3405( C1755 C3405 ) C1755_=_C3406( C1755 C3406 ) \nC1755_=_C3407( C1755 C3407 ) C1755_=_C3408( C1755 C3408 ) C1755_=_C3409( C1755 C3409 ) C1755_=_C3410( C1755 C3410 ) C1755_=_C3411( C1755 C3411 ) C1755_=_C3412( C1755 C3412 ) \nC1756_=_C1757( C1756 C1757 ) C1756_=_C1758( C1756 C1758 ) C1756_=_C1759( C1756 C1759 ) C1756_=_C1760( C1756 C1760 ) C1756_=_C1761( C1756 C1761 ) C1756_=_C1762( C1756 C1762 ) \nC1756_=_C1763( C1756 C1763 ) C1756_=_C1764( C1756 C1764 ) C1756_=_C1765( C1756 C1765 ) C1756_=_C3401( C1756 C3401 ) C1757_=_C1758( C1757 C1758 ) C1757_=_C1759( C1757 C1759 ) \nC1757_=_C1760( C1757 C1760 ) C1757_=_C1761( C1757 C1761 ) C1757_=_C1762( C1757 C1762 ) C1757_=_C1763( C1757 C1763 ) C1757_=_C1764( C1757 C1764 ) C1757_=_C1765( C1757 C1765 ) \nC1757_=_C3403( C1757 C3403 ) C1758_=_C1759( C1758 C1759 ) C1758_=_C1760( C1758 C1760 ) C1758_=_C1761( C1758 C1761 ) C1758_=_C1762( C1758 C1762 ) C1758_=_C1763( C1758 C1763 ) \nC1758_=_C1764( C1758 C1764 ) C1758_=_C1765( C1758 C1765 ) C1759_=_C1760( C1759 C1760 ) C1759_=_C1761( C1759 C1761 ) C1759_=_C1762( C1759 C1762 ) C1759_=_C1763( C1759 C1763 ) \nC1759_=_C1764( C1759 C1764 ) C1759_=_C1765( C1759 C1765 ) C1759_=_C3404( C1759 C3404 ) C1760_=_C1761( C1760 C1761 ) C1760_=_C1762( C1760 C1762 ) C1760_=_C1763( C1760 C1763 ) \nC1760_=_C1764( C1760 C1764 ) C1760_=_C1765( C1760 C1765 ) C1760_=_C3405( C1760 C3405 ) C1761_=_C1762( C1761 C1762 ) C1761_=_C1763( C1761 C1763 ) C1761_=_C1764( C1761 C1764 ) \nC1761_=_C1765( C1761 C1765 ) C1761_=_C3406( C1761 C3406 ) C1762_=_C1763( C1762 C1763 ) C1762_=_C1764( C1762 C1764 ) C1762_=_C1765( C1762 C1765 ) C1763_=_C1764( C1763 C1764 ) \nC1763_=_C1765( C1763 C1765 ) C1764_=_C1765( C1764 C1765 ) C1764_=_C3410( C1764 C3410 ) C1814_=_C2022( C1814 C2022 ) C1814_=_C2093( C1814 C2093 ) C1814_=_C2263( C1814 C2263 ) \nC1814_=_C2683( C1814 C2683 ) C1814_=_C3262( C1814 C3262 ) C1814_=_C3401( C1814 C3401 ) C1814_=_C3402( C1814 C3402 ) C1814_=_C3403( C1814 C3403 ) C1814_=_C3404( C1814 C3404 ) \nC1814_=_C3405( C1814 C3405 ) C1814_=_C3406( C1814 C3406 ) C1814_=_C3407( C1814 C3407 ) C1814_=_C3408( C1814 C3408 ) C1814_=_C3409( C1814 C3409 ) C1814_=_C3410( C1814 C3410 ) \nC1814_=_C3411( C1814 C3411 ) C1814_=_C3412( C1814 C3412 ) C2022_=_C2093( C2022 C2093 ) C2022_=_C2263( C2022 C2263 ) C2022_=_C2683( C2022 C2683 ) C2022_=_C3262( C2022 C3262 ) \nC2022_=_C3401( C2022 C3401 ) C2022_=_C3402( C2022 C3402 ) C2022_=_C3403( C2022 C3403 ) C2022_=_C3404( C2022 C3404 ) C2022_=_C3405( C2022 C3405 ) C2022_=_C3406( C2022 C3406 ) \nC2022_=_C3407( C2022 C3407 ) C2022_=_C3408( C2022 C3408 ) C2022_=_C3409( C2022 C3409 ) C2022_=_C3410( C2022 C3410 ) C2022_=_C3411( C2022 C3411 ) C2022_=_C3412( C2022 C3412 ) \nC2093_=_C2263( C2093 C2263 ) C2093_=_C2683( C2093 C2683 ) C2093_=_C3262( C2093 C3262 ) C2093_=_C3401( C2093 C3401 ) C2093_=_C3402( C2093 C3402 ) C2093_=_C3403( C2093 C3403 ) \nC2093_=_C3404( C2093 C3404 ) C2093_=_C3405( C2093 C3405 ) C2093_=_C3406( C2093 C3406 ) C2093_=_C3407( C2093 C3407 ) C2093_=_C3408( C2093 C3408 ) C2093_=_C3409( C2093 C3409 ) \nC2093_=_C3410( C2093 C3410 ) C2093_=_C3411( C2093 C3411 ) C2093_=_C3412( C2093 C3412 ) C2263_=_C2683( C2263 C2683 ) C2263_=_C3262( C2263 C3262 ) C2263_=_C3401( C2263 C3401 ) \nC2263_=_C3402( C2263 C3402 ) C2263_=_C3403( C2263 C3403 ) C2263_=_C3404( C2263 C3404 ) C2263_=_C3405( C2263 C3405 ) C2263_=_C3406( C2263 C3406 ) C2263_=_C3407( C2263 C3407 ) \nC2263_=_C3408( C2263 C3408 ) C2263_=_C3409( C2263 C3409 ) C2263_=_C3410( C2263 C3410 ) C2263_=_C3411( C2263 C3411 ) C2263_=_C3412( C2263 C3412 ) C2683_=_C3262( C2683 C3262 ) \nC2683_=_C3401( C2683 C3401 ) C2683_=_C3402( C2683 C3402 ) C2683_=_C3403( C2683 C3403 ) C2683_=_C3404( C2683 C3404 ) C2683_=_C3405( C2683 C3405 ) C2683_=_C3406( C2683 C3406 ) \nC2683_=_C3407( C2683 C3407 ) C2683_=_C3408( C2683 C3408 ) C2683_=_C3409( C2683 C3409 ) C2683_=_C3410( C2683 C3410 ) C2683_=_C3411( C2683 C3411 ) C2683_=_C3412( C2683 C3412 ) \nC3262_=_C3401( C3262 C3401 ) C3262_=_C3402( C3262 C3402 ) C3262_=_C3403( C3262 C3403 ) C3262_=_C3404( C3262 C3404 ) C3262_=_C3405( C3262 C3405 ) C3262_=_C3406( C3262 C3406 ) \nC3262_=_C3407( C3262 C3407 ) C3262_=_C3408( C3262 C3408 ) C3262_=_C3409( C3262 C3409 ) C3262_=_C3410( C3262 C3410 ) C3262_=_C3411( C3262 C3411 ) C3262_=_C3412( C3262 C3412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2_=_C3403( C3402 C3403 ) \nC3402_=_C3404( C3402 C3404 ) C3402_=_C3405( C3402 C3405 ) C3402_=_C3406( C3402 C3406 ) C3402_=_C3407( C3402 C3407 ) C3402_=_C3408( C3402 C3408 ) C3402_=_C3409( C3402 C3409 ) \nC3402_=_C3410( C3402 C3410 ) C3402_=_C3411( C3402 C3411 ) C3402_=_C3412( C3402 C3412 ) C3403_=_C3404( C3403 C3404 ) C3403_=_C3405( C3403 C3405 ) C3403_=_C3406( C3403 C3406 ) \nC3403_=_C3407( C3403 C3407 ) C3403_=_C3408( C3403 C3408 ) C3403_=_C3409( C3403 C3409 ) C3403_=_C3410( C3403 C3410 ) C3403_=_C3411( C3403 C3411 ) C3403_=_C3412( C3403 C3412 ) \nC3404_=_C3405( C3404 C3405 ) C3404_=_C3406( C3404 C3406 ) C3404_=_C3407( C3404 C3407 ) C3404_=_C3408( C3404 C3408 ) C3404_=_C3409( C3404 C3409 ) C3404_=_C3410( C3404 C3410 ) \nC3404_=_C3411(</w:t>
      </w:r>
    </w:p>
    <w:p>
      <w:pPr>
        <w:pStyle w:val="PreformattedText"/>
        <w:bidi w:val="0"/>
        <w:spacing w:before="0" w:after="0"/>
        <w:jc w:val="left"/>
        <w:rPr/>
      </w:pPr>
      <w:r>
        <w:rPr/>
        <w:t xml:space="preserve"> </w:t>
      </w:r>
      <w:r>
        <w:rPr/>
        <w:t>C3404 C3411 ) C3404_=_C3412( C3404 C3412 ) C3405_=_C3406( C3405 C3406 ) C3405_=_C3407( C3405 C3407 ) C3405_=_C3408( C3405 C3408 ) C3405_=_C3409( C3405 C3409 ) \nC3405_=_C3410( C3405 C3410 ) C3405_=_C3411( C3405 C3411 ) C3405_=_C3412( C3405 C3412 ) C3406_=_C3407( C3406 C3407 ) C3406_=_C3408( C3406 C3408 ) C3406_=_C3409( 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1_=_C3412( C3411 C3412 ) "];249-&gt;353[label="56: C17 C45 C67 C134 C172 \nC335 C350 C525 C866 C923 C980 \nC991 C1044 C1204 C1229 C1742 C1743 \nC1744 C1745 C1746 C1747 C1748 C1749 \nC1750 C1751 C1752 C1753 C1754 C1756 \nC1757 C1758 C1759 C1760 C1761 C1762 \nC1763 C1764 C1765 C1814 C2022 C2093 \nC2263 C2683 C3262 C3401 C3402 C3403 \nC3404 C3405 C3406 C3407 C3408 C3409 \nC3410 C3411 C3412 \n765: C17_=_C45 ,C17_=_C67 ,C17_=_C134 ,C17_=_C172 ,C17_=_C335 ,\nC17_=_C350 ,C17_=_C923 ,C17_=_C991 ,C17_=_C1044 ,C17_=_C1814 ,C17_=_C2022 ,\nC17_=_C2093 ,C17_=_C2263 ,C17_=_C2683 ,C17_=_C3262 ,C17_=_C3401 ,C17_=_C3402 ,\nC17_=_C3403 ,C17_=_C3404 ,C17_=_C3405 ,C17_=_C3406 ,C17_=_C3407 ,C17_=_C3408 ,\nC17_=_C3409 ,C17_=_C3410 ,C17_=_C3411 ,C17_=_C3412 ,C45_=_C67 ,C45_=_C134 ,\nC45_=_C172 ,C45_=_C335 ,C45_=_C350 ,C45_=_C923 ,C45_=_C991 ,C45_=_C1044 ,\nC45_=_C1814 ,C45_=_C2022 ,C45_=_C2093 ,C45_=_C2263 ,C45_=_C2683 ,C45_=_C3262 ,\nC45_=_C3401 ,C45_=_C3402 ,C45_=_C3403 ,C45_=_C3404 ,C45_=_C3405 ,C45_=_C3406 ,\nC45_=_C3407 ,C45_=_C3408 ,C45_=_C3409 ,C45_=_C3410 ,C45_=_C3411 ,C45_=_C3412 ,\nC67_=_C134 ,C67_=_C172 ,C67_=_C335 ,C67_=_C350 ,C67_=_C923 ,C67_=_C991 ,\nC67_=_C1044 ,C67_=_C1814 ,C67_=_C2022 ,C67_=_C2093 ,C67_=_C2263 ,C67_=_C2683 ,\nC67_=_C3262 ,C67_=_C3401 ,C67_=_C3402 ,C67_=_C3403 ,C67_=_C3404 ,C67_=_C3405 ,\nC67_=_C3406 ,C67_=_C3407 ,C67_=_C3408 ,C67_=_C3409 ,C67_=_C3410 ,C67_=_C3411 ,\nC67_=_C3412 ,C134_=_C172 ,C134_=_C335 ,C134_=_C350 ,C134_=_C923 ,C134_=_C991 ,\nC134_=_C1044 ,C134_=_C1814 ,C134_=_C2022 ,C134_=_C2093 ,C134_=_C2263 ,C134_=_C2683 ,\nC134_=_C3262 ,C134_=_C3401 ,C134_=_C3402 ,C134_=_C3403 ,C134_=_C3404 ,C134_=_C3405 ,\nC134_=_C3406 ,C134_=_C3407 ,C134_=_C3408 ,C134_=_C3409 ,C134_=_C3410 ,C134_=_C3411 ,\nC134_=_C3412 ,C172_=_C335 ,C172_=_C350 ,C172_=_C923 ,C172_=_C991 ,C172_=_C1044 ,\nC172_=_C1814 ,C172_=_C2022 ,C172_=_C2093 ,C172_=_C2263 ,C172_=_C2683 ,C172_=_C3262 ,\nC172_=_C3401 ,C172_=_C3402 ,C172_=_C3403 ,C172_=_C3404 ,C172_=_C3405 ,C172_=_C3406 ,\nC172_=_C3407 ,C172_=_C3408 ,C172_=_C3409 ,C172_=_C3410 ,C172_=_C3411 ,C172_=_C3412 ,\nC335_=_C350 ,C335_=_C923 ,C335_=_C991 ,C335_=_C1044 ,C335_=_C1814 ,C335_=_C2022 ,\nC335_=_C2093 ,C335_=_C2263 ,C335_=_C2683 ,C335_=_C3262 ,C335_=_C3401 ,C335_=_C3402 ,\nC335_=_C3403 ,C335_=_C3404 ,C335_=_C3405 ,C335_=_C3406 ,C335_=_C3407 ,C335_=_C3408 ,\nC335_=_C3409 ,C335_=_C3410 ,C335_=_C3411 ,C335_=_C3412 ,C350_=_C923 ,C350_=_C991 ,\nC350_=_C1044 ,C350_=_C1814 ,C350_=_C2022 ,C350_=_C2093 ,C350_=_C2263 ,C350_=_C2683 ,\nC350_=_C3262 ,C350_=_C3401 ,C350_=_C3402 ,C350_=_C3403 ,C350_=_C3404 ,C350_=_C3405 ,\nC350_=_C3406 ,C350_=_C3407 ,C350_=_C3408 ,C350_=_C3409 ,C350_=_C3410 ,C350_=_C3411 ,\nC350_=_C3412 ,C525_=_C866 ,C525_=_C980 ,C525_=_C1204 ,C525_=_C1229 ,C525_=_C1742 ,\nC525_=_C1743 ,C525_=_C1744 ,C525_=_C1745 ,C525_=_C1746 ,C525_=_C1747 ,C525_=_C1748 ,\nC525_=_C1749 ,C525_=_C1750 ,C525_=_C1751 ,C525_=_C1752 ,C525_=_C1753 ,C525_=_C1754 ,\nC525_=_C1756 ,C525_=_C1757 ,C525_=_C1758 ,C525_=_C1759 ,C525_=_C1760 ,C525_=_C1761 ,\nC525_=_C1762 ,C525_=_C1763 ,C525_=_C1764 ,C525_=_C1765 ,C866_=_C980 ,C866_=_C1204 ,\nC866_=_C1229 ,C866_=_C1742 ,C866_=_C1743 ,C866_=_C1744 ,C866_=_C1745 ,C866_=_C1746 ,\nC866_=_C1747 ,C866_=_C1748 ,C866_=_C1749 ,C866_=_C1750 ,C866_=_C1751 ,C866_=_C1752 ,\nC866_=_C1753 ,C866_=_C1754 ,C866_=_C1756 ,C866_=_C1757 ,C866_=_C1758 ,C866_=_C1759 ,\nC866_=_C1760 ,C866_=_C1761 ,C866_=_C1762 ,C866_=_C1763 ,C866_=_C1764 ,C866_=_C1765 ,\nC923_=_C991 ,C923_=_C1044 ,C923_=_C1814 ,C923_=_C2022 ,C923_=_C2093 ,C923_=_C2263 ,\nC923_=_C2683 ,C923_=_C3262 ,C923_=_C3401 ,C923_=_C3402 ,C923_=_C3403 ,C923_=_C3404 ,\nC923_=_C3405 ,C923_=_C3406 ,C923_=_C3407 ,C923_=_C3408 ,C923_=_C3409 ,C923_=_C3410 ,\nC923_=_C3411 ,C923_=_C3412 ,C980_=_C991 ,C980_=_C1204 ,C980_=_C1229 ,C980_=_C1742 ,\nC980_=_C1743 ,C980_=_C1744 ,C980_=_C1745 ,C980_=_C1746 ,C980_=_C1747 ,C980_=_C1748 ,\nC980_=_C1749 ,C980_=_C1750 ,C980_=_C1751 ,C980_=_C1752 ,C980_=_C1753 ,C980_=_C1754 ,\nC980_=_C1756 ,C980_=_C1757 ,C980_=_C1758 ,C980_=_C1759 ,C980_=_C1760 ,C980_=_C1761 ,\nC980_=_C1762 ,C980_=_C1763 ,C980_=_C1764 ,C980_=_C1765 ,C991_=_C1044 ,C991_=_C1814 ,\nC991_=_C2022 ,C991_=_C2093 ,C991_=_C2263 ,C991_=_C2683 ,C991_=_C3262 ,C991_=_C3401 ,\nC991_=_C3402 ,C991_=_C3403 ,C991_=_C3404 ,C991_=_C3405 ,C991_=_C3406 ,C991_=_C3407 ,\nC991_=_C3408 ,C991_=_C3409 ,C991_=_C3410 ,C991_=_C3411 ,C991_=_C3412 ,C1044_=_C1814 ,\nC1044_=_C2022 ,C1044_=_C2093 ,C1044_=_C2263 ,C1044_=_C2683 ,C1044_=_C3262 ,C1044_=_C3401 ,\nC1044_=_C3402 ,C1044_=_C3403 ,C1044_=_C3404 ,C1044_=_C3405 ,C1044_=_C3406 ,C1044_=_C3407 ,\nC1044_=_C3408 ,C1044_=_C3409 ,C1044_=_C3410 ,C1044_=_C3411 ,C1044_=_C3412 ,C1204_=_C1229 ,\nC1204_=_C1742 ,C1204_=_C1743 ,C1204_=_C1744 ,C1204_=_C1745 ,C1204_=_C1746 ,C1204_=_C1747 ,\nC1204_=_C1748 ,C1204_=_C1749 ,C1204_=_C1750 ,C1204_=_C1751 ,C1204_=_C1752 ,C1204_=_C1753 ,\nC1204_=_C1754 ,C1204_=_C1756 ,C1204_=_C1757 ,C1204_=_C1758 ,C1204_=_C1759 ,C1204_=_C1760 ,\nC1204_=_C1761 ,C1204_=_C1762 ,C1204_=_C1763 ,C1204_=_C1764 ,C1204_=_C1765 ,C1229_=_C1742 ,\nC1229_=_C1743 ,C1229_=_C1744 ,C1229_=_C1745 ,C1229_=_C1746 ,C1229_=_C1747 ,C1229_=_C1748 ,\nC1229_=_C1749 ,C1229_=_C1750 ,C1229_=_C1751 ,C1229_=_C1752 ,C1229_=_C1753 ,C1229_=_C1754 ,\nC1229_=_C1756 ,C1229_=_C1757 ,C1229_=_C1758 ,C1229_=_C1759 ,C1229_=_C1760 ,C1229_=_C1761 ,\nC1229_=_C1762 ,C1229_=_C1763 ,C1229_=_C1764 ,C1229_=_C1765 ,C1742_=_C1743 ,C1742_=_C1744 ,\nC1742_=_C1745 ,C1742_=_C1746 ,C1742_=_C1747 ,C1742_=_C1748 ,C1742_=_C1749 ,C1742_=_C1750 ,\nC1742_=_C1751 ,C1742_=_C1752 ,C1742_=_C1753 ,C1742_=_C1754 ,C1742_=_C1756 ,C1742_=_C1757 ,\nC1742_=_C1758 ,C1742_=_C1759 ,C1742_=_C1760 ,C1742_=_C1761 ,C1742_=_C1762 ,C1742_=_C1763 ,\nC1742_=_C1764 ,C1742_=_C1765 ,C1742_=_C1814 ,C1743_=_C1744 ,C1743_=_C1745 ,C1743_=_C1746 ,\nC1743_=_C1747 ,C1743_=_C1748 ,C1743_=_C1749 ,C1743_=_C1750 ,C1743_=_C1751 ,C1743_=_C1752 ,\nC1743_=_C1753 ,C1743_=_C1754 ,C1743_=_C1756 ,C1743_=_C1757 ,C1743_=_C1758 ,C1743_=_C1759 ,\nC1743_=_C1760 ,C1743_=_C1761 ,C1743_=_C1762 ,C1743_=_C1763 ,C1743_=_C1764 ,C1743_=_C1765 ,\nC1744_=_C1745 ,C1744_=_C1746 ,C1744_=_C1747 ,C1744_=_C1748 ,C1744_=_C1749 ,C1744_=_C1750 ,\nC1744_=_C1751 ,C1744_=_C1752 ,C1744_=_C1753 ,C1744_=_C1754 ,C1744_=_C1756 ,C1744_=_C1757 ,\nC1744_=_C1758 ,C1744_=_C1759 ,C1744_=_C1760 ,C1744_=_C1761 ,C1744_=_C1762 ,C1744_=_C1763 ,\nC1744_=_C1764 ,C1744_=_C1765 ,C1745_=_C1746 ,C1745_=_C1747 ,C1745_=_C1748 ,C1745_=_C1749 ,\nC1745_=_C1750 ,C1745_=_C1751 ,C1745_=_C1752 ,C1745_=_C1753 ,C1745_=_C1754 ,C1745_=_C1756 ,\nC1745_=_C1757 ,C1745_=_C1758 ,C1745_=_C1759 ,C1745_=_C1760 ,C1745_=_C1761 ,C1745_=_C1762 ,\nC1745_=_C1763 ,C1745_=_C1764 ,C1745_=_C1765 ,C1746_=_C1747 ,C1746_=_C1748 ,C1746_=_C1749 ,\nC1746_=_C1750 ,C1746_=_C1751 ,C1746_=_C1752 ,C1746_=_C1753 ,C1746_=_C1754 ,C1746_=_C1756 ,\nC1746_=_C1757 ,C1746_=_C1758 ,C1746_=_C1759 ,C1746_=_C1760 ,C1746_=_C1761 ,C1746_=_C1762 ,\nC1746_=_C1763 ,C1746_=_C1764 ,C1746_=_C1765 ,C1747_=_C1748 ,C1747_=_C1749 ,C1747_=_C1750 ,\nC1747_=_C1751 ,C1747_=_C1752 ,C1747_=_C1753 ,C1747_=_C1754 ,C1747_=_C1756 ,C1747_=_C1757 ,\nC1747_=_C1758 ,C1747_=_C1759 ,C1747_=_C1760 ,C1747_=_C1761 ,C1747_=_C1762 ,C1747_=_C1763 ,\nC1747_=_C1764 ,C1747_=_C1765 ,C1748_=_C1749 ,C1748_=_C1750 ,C1748_=_C1751 ,C1748_=_C1752 ,\nC1748_=_C1753 ,C1748_=_C1754 ,C1748_=_C1756 ,C1748_=_C1757 ,C1748_=_C1758 ,C1748_=_C1759 ,\nC1748_=_C1760 ,C1748_=_C1761 ,C1748_=_C1762 ,C1748_=_C1763 ,C1748_=_C1764 ,C1748_=_C1765 ,\nC1749_=_C1750 ,C1749_=_C1751 ,C1749_=_C1752 ,C1749_=_C1753 ,C1749_=_C1754 ,C1749_=_C1756 ,\nC1749_=_C1757 ,C1749_=_C1758 ,C1749_=_C1759 ,C1749_=_C1760 ,C1749_=_C1761 ,C1749_=_C1762 ,\nC1749_=_C1763 ,C1749_=_C1764 ,C1749_=_C1765 ,C1750_=_C1751 ,C1750_=_C1752 ,C1750_=_C1753 ,\nC1750_=_C1754 ,C1750_=_C1756 ,C1750_=_C1757 ,C1750_=_C1758 ,C1750_=_C1759 ,C1750_=_C1760 ,\nC1750_=_C1761 ,C1750_=_C1762 ,C1750_=_C1763 ,C1750_=_C1764 ,C1750_=_C1765 ,C1751_=_C1752 ,\nC1751_=_C1753 ,C1751_=_C1754 ,C1751_=_C1756 ,C1751_=_C1757 ,C1751_=_C1758 ,C1751_=_C1759 ,\nC1751_=_C1760 ,C1751_=_C1761 ,C1751_=_C1762 ,C1751_=_C1763 ,C1751_=_C1764 ,C1751_=_C1765 ,\nC1752_=_C1753 ,C1752_=_C1754 ,C1752_=_C1756 ,C1752_=_C1757 ,C1752_=_C1758 ,C1752_=_C1759 ,\nC1752_=_C1760 ,C1752_=_C1761 ,C1752_=_C1762 ,C1752_=_C1763 ,C1752_=_C1764 ,C1752_=_C1765 ,\nC1753_=_C1754 ,C1753_=_C1756 ,C1753_=_C1757 ,C1753_=_C1758 ,C1753_=_C1759 ,C1753_=_C1760 ,\nC1753_=_C1761 ,C1753_=_C1762 ,C1753_=_C1763 ,C1753_=_C1764 ,C1753_=_C1765 ,C1753_=_C3262 ,\nC1754_=_C1756 ,C1754_=_C1757 ,C1754_=_C1758 ,C1754_=_C1759 ,C1754_=_C1760 ,C1754_=_C1761 ,\nC1754_=_C1762 ,C1754_=_C1763 ,C1754_=_C1764 ,C1754_=_C1765 ,C1756_=_C1757 ,C1756_=_C1758 ,\nC1756_=_C1759 ,C1756_=_C1760 ,C1756_=_C1761 ,C1756_=_C1762 ,C1756_=_C1763 ,C1756_=_C1764 ,\nC1756_=_C1765 ,C1756_=_C3401 ,C1757_=_C1758 ,C1757_=_C1759 ,C1757_=_C1760 ,C1757_=_C1761 ,\nC1757_=_C1762 ,C1757_=_C1763 ,C1757_=_C1764 ,C1757_=_C1765 ,C1757_=_C3403 ,C1758_=_C1759 ,\nC1758_=_C1760 ,C1758_=_C1761 ,C1758_=_C1762 ,C1758_=_C1763 ,C1758_=_C1764 ,C1758_=_C1765 ,\nC1759_=_C1760 ,C1759_=_C1761 ,C1759_=_C1762 ,C1759_=_C1763 ,C1759_=_C1764</w:t>
      </w:r>
    </w:p>
    <w:p>
      <w:pPr>
        <w:pStyle w:val="PreformattedText"/>
        <w:bidi w:val="0"/>
        <w:spacing w:before="0" w:after="0"/>
        <w:jc w:val="left"/>
        <w:rPr/>
      </w:pPr>
      <w:r>
        <w:rPr/>
        <w:t xml:space="preserve"> </w:t>
      </w:r>
      <w:r>
        <w:rPr/>
        <w:t>,C1759_=_C1765 ,\nC1759_=_C3404 ,C1760_=_C1761 ,C1760_=_C1762 ,C1760_=_C1763 ,C1760_=_C1764 ,C1760_=_C1765 ,\nC1760_=_C3405 ,C1761_=_C1762 ,C1761_=_C1763 ,C1761_=_C1764 ,C1761_=_C1765 ,C1761_=_C3406 ,\nC1762_=_C1763 ,C1762_=_C1764 ,C1762_=_C1765 ,C1763_=_C1764 ,C1763_=_C1765 ,C1764_=_C1765 ,\nC1764_=_C3410 ,C1814_=_C2022 ,C1814_=_C2093 ,C1814_=_C2263 ,C1814_=_C2683 ,C1814_=_C3262 ,\nC1814_=_C3401 ,C1814_=_C3402 ,C1814_=_C3403 ,C1814_=_C3404 ,C1814_=_C3405 ,C1814_=_C3406 ,\nC1814_=_C3407 ,C1814_=_C3408 ,C1814_=_C3409 ,C1814_=_C3410 ,C1814_=_C3411 ,C1814_=_C3412 ,\nC2022_=_C2093 ,C2022_=_C2263 ,C2022_=_C2683 ,C2022_=_C3262 ,C2022_=_C3401 ,C2022_=_C3402 ,\nC2022_=_C3403 ,C2022_=_C3404 ,C2022_=_C3405 ,C2022_=_C3406 ,C2022_=_C3407 ,C2022_=_C3408 ,\nC2022_=_C3409 ,C2022_=_C3410 ,C2022_=_C3411 ,C2022_=_C3412 ,C2093_=_C2263 ,C2093_=_C2683 ,\nC2093_=_C3262 ,C2093_=_C3401 ,C2093_=_C3402 ,C2093_=_C3403 ,C2093_=_C3404 ,C2093_=_C3405 ,\nC2093_=_C3406 ,C2093_=_C3407 ,C2093_=_C3408 ,C2093_=_C3409 ,C2093_=_C3410 ,C2093_=_C3411 ,\nC2093_=_C3412 ,C2263_=_C2683 ,C2263_=_C3262 ,C2263_=_C3401 ,C2263_=_C3402 ,C2263_=_C3403 ,\nC2263_=_C3404 ,C2263_=_C3405 ,C2263_=_C3406 ,C2263_=_C3407 ,C2263_=_C3408 ,C2263_=_C3409 ,\nC2263_=_C3410 ,C2263_=_C3411 ,C2263_=_C3412 ,C2683_=_C3262 ,C2683_=_C3401 ,C2683_=_C3402 ,\nC2683_=_C3403 ,C2683_=_C3404 ,C2683_=_C3405 ,C2683_=_C3406 ,C2683_=_C3407 ,C2683_=_C3408 ,\nC2683_=_C3409 ,C2683_=_C3410 ,C2683_=_C3411 ,C2683_=_C3412 ,C3262_=_C3401 ,C3262_=_C3402 ,\nC3262_=_C3403 ,C3262_=_C3404 ,C3262_=_C3405 ,C3262_=_C3406 ,C3262_=_C3407 ,C3262_=_C3408 ,\nC3262_=_C3409 ,C3262_=_C3410 ,C3262_=_C3411 ,C3262_=_C3412 ,C3401_=_C3402 ,C3401_=_C3403 ,\nC3401_=_C3404 ,C3401_=_C3405 ,C3401_=_C3406 ,C3401_=_C3407 ,C3401_=_C3408 ,C3401_=_C3409 ,\nC3401_=_C3410 ,C3401_=_C3411 ,C3401_=_C3412 ,C3402_=_C3403 ,C3402_=_C3404 ,C3402_=_C3405 ,\nC3402_=_C3406 ,C3402_=_C3407 ,C3402_=_C3408 ,C3402_=_C3409 ,C3402_=_C3410 ,C3402_=_C3411 ,\nC3402_=_C3412 ,C3403_=_C3404 ,C3403_=_C3405 ,C3403_=_C3406 ,C3403_=_C3407 ,C3403_=_C3408 ,\nC3403_=_C3409 ,C3403_=_C3410 ,C3403_=_C3411 ,C3403_=_C3412 ,C3404_=_C3405 ,C3404_=_C3406 ,\nC3404_=_C3407 ,C3404_=_C3408 ,C3404_=_C3409 ,C3404_=_C3410 ,C3404_=_C3411 ,C3404_=_C3412 ,\nC3405_=_C3406 ,C3405_=_C3407 ,C3405_=_C3408 ,C3405_=_C3409 ,C3405_=_C3410 ,C3405_=_C3411 ,\nC3405_=_C3412 ,C3406_=_C3407 ,C3406_=_C3408 ,C3406_=_C3409 ,C3406_=_C3410 ,C3406_=_C3411 ,\nC3406_=_C3412 ,C3407_=_C3408 ,C3407_=_C3409 ,C3407_=_C3410 ,C3407_=_C3411 ,C3407_=_C3412 ,\nC3408_=_C3409 ,C3408_=_C3410 ,C3408_=_C3411 ,C3408_=_C3412 ,C3409_=_C3410 ,C3409_=_C3411 ,\nC3409_=_C3412 ,C3410_=_C3411 ,C3410_=_C3412 ,C3411_=_C3412 ,"];354[shape=box, label="id:354 level: 7\n59: C14 C23 C86 C95 C191 \nC200 C290 C297 C303 C311 C347 \nC356 C527 C632 C733 C868 C982 \nC1004 C1301 C1744 C1764 C1823 C2034 \nC2145 C2314 C2315 C2316 C2317 C2318 \nC2319 C2320 C2321 C2322 C2323 C2324 \nC2325 C2326 C2327 C2328 C2329 C2330 \nC2749 C2786 C3025 C3126 C3211 C3276 \nC3410 C3445 C3644 C3805 C3857 C3865 \nC3918 C3982 C3989 C4003 C4033 C4083 \n883: C14_=_C23( C14 C23 ) C14_=_C86( C14 C86 ) C14_=_C191( C14 C191 ) C14_=_C290( C14 C290 ) C14_=_C303( C14 C303 ) \nC14_=_C347( C14 C347 ) C14_=_C527( C14 C527 ) C14_=_C632( C14 C632 ) C14_=_C733( C14 C733 ) C14_=_C868( C14 C868 ) C14_=_C982( C14 C982 ) \nC14_=_C1744( C14 C1744 ) C14_=_C2034( C14 C2034 ) C14_=_C2314( C14 C2314 ) C14_=_C2315( C14 C2315 ) C14_=_C2316( C14 C2316 ) C14_=_C2317( C14 C2317 ) \nC14_=_C2318( C14 C2318 ) C14_=_C2319( C14 C2319 ) C14_=_C2320( C14 C2320 ) C14_=_C2321( C14 C2321 ) C14_=_C2322( C14 C2322 ) C14_=_C2323( C14 C2323 ) \nC14_=_C2324( C14 C2324 ) C14_=_C2325( C14 C2325 ) C14_=_C2326( C14 C2326 ) C14_=_C2327( C14 C2327 ) C14_=_C2328( C14 C2328 ) C14_=_C2329( C14 C2329 ) \nC14_=_C2330( C14 C2330 ) C23_=_C95( C23 C95 ) C23_=_C200( C23 C200 ) C23_=_C297( C23 C297 ) C23_=_C311( C23 C311 ) C23_=_C356( C23 C356 ) \nC23_=_C1004( C23 C1004 ) C23_=_C1301( C23 C1301 ) C23_=_C1764( C23 C1764 ) C23_=_C1823( C23 C1823 ) C23_=_C2145( C23 C2145 ) C23_=_C2329( C23 C2329 ) \nC23_=_C2749( C23 C2749 ) C23_=_C2786( C23 C2786 ) C23_=_C3025( C23 C3025 ) C23_=_C3126( C23 C3126 ) C23_=_C3211( C23 C3211 ) C23_=_C3276( C23 C3276 ) \nC23_=_C3410( C23 C3410 ) C23_=_C3445( C23 C3445 ) C23_=_C3644( C23 C3644 ) C23_=_C3805( C23 C3805 ) C23_=_C3857( C23 C3857 ) C23_=_C3865( C23 C3865 ) \nC23_=_C3918( C23 C3918 ) C23_=_C3982( C23 C3982 ) C23_=_C3989( C23 C3989 ) C23_=_C4003( C23 C4003 ) C23_=_C4033( C23 C4033 ) C23_=_C4083( C23 C4083 ) \nC86_=_C95( C86 C95 ) C86_=_C191( C86 C191 ) C86_=_C290( C86 C290 ) C86_=_C303( C86 C303 ) C86_=_C347( C86 C347 ) C86_=_C527( C86 C527 ) \nC86_=_C632( C86 C632 ) C86_=_C733( C86 C733 ) C86_=_C868( C86 C868 ) C86_=_C982( C86 C982 ) C86_=_C1744( C86 C1744 ) C86_=_C2034( C86 C2034 ) \nC86_=_C2314( C86 C2314 ) C86_=_C2315( C86 C2315 ) C86_=_C2316( C86 C2316 ) C86_=_C2317( C86 C2317 ) C86_=_C2318( C86 C2318 ) C86_=_C2319( C86 C2319 ) \nC86_=_C2320( C86 C2320 ) C86_=_C2321( C86 C2321 ) C86_=_C2322( C86 C2322 ) C86_=_C2323( C86 C2323 ) C86_=_C2324( C86 C2324 ) C86_=_C2325( C86 C2325 ) \nC86_=_C2326( C86 C2326 ) C86_=_C2327( C86 C2327 ) C86_=_C2328( C86 C2328 ) C86_=_C2329( C86 C2329 ) C86_=_C2330( C86 C2330 ) C95_=_C200( C95 C200 ) \nC95_=_C297( C95 C297 ) C95_=_C311( C95 C311 ) C95_=_C356( C95 C356 ) C95_=_C1004( C95 C1004 ) C95_=_C1301( C95 C1301 ) C95_=_C1764( C95 C1764 ) \nC95_=_C1823( C95 C1823 ) C95_=_C2145( C95 C2145 ) C95_=_C2329( C95 C2329 ) C95_=_C2749( C95 C2749 ) C95_=_C2786( C95 C2786 ) C95_=_C3025( C95 C3025 ) \nC95_=_C3126( C95 C3126 ) C95_=_C3211( C95 C3211 ) C95_=_C3276( C95 C3276 ) C95_=_C3410( C95 C3410 ) C95_=_C3445( C95 C3445 ) C95_=_C3644( C95 C3644 ) \nC95_=_C3805( C95 C3805 ) C95_=_C3857( C95 C3857 ) C95_=_C3865( C95 C3865 ) C95_=_C3918( C95 C3918 ) C95_=_C3982( C95 C3982 ) C95_=_C3989( C95 C3989 ) \nC95_=_C4003( C95 C4003 ) C95_=_C4033( C95 C4033 ) C95_=_C4083( C95 C4083 ) C191_=_C200( C191 C200 ) C191_=_C290( C191 C290 ) C191_=_C303( C191 C303 ) \nC191_=_C347( C191 C347 ) C191_=_C527( C191 C527 ) C191_=_C632( C191 C632 ) C191_=_C733( C191 C733 ) C191_=_C868( C191 C868 ) C191_=_C982( C191 C982 ) \nC191_=_C1744( C191 C1744 ) C191_=_C2034( C191 C2034 ) C191_=_C2314( C191 C2314 ) C191_=_C2315( C191 C2315 ) C191_=_C2316( C191 C2316 ) C191_=_C2317( C191 C2317 ) \nC191_=_C2318( C191 C2318 ) C191_=_C2319( C191 C2319 ) C191_=_C2320( C191 C2320 ) C191_=_C2321( C191 C2321 ) C191_=_C2322( C191 C2322 ) C191_=_C2323( C191 C2323 ) \nC191_=_C2324( C191 C2324 ) C191_=_C2325( C191 C2325 ) C191_=_C2326( C191 C2326 ) C191_=_C2327( C191 C2327 ) C191_=_C2328( C191 C2328 ) C191_=_C2329( C191 C2329 ) \nC191_=_C2330( C191 C2330 ) C200_=_C297( C200 C297 ) C200_=_C311( C200 C311 ) C200_=_C356( C200 C356 ) C200_=_C1004( C200 C1004 ) C200_=_C1301( C200 C1301 ) \nC200_=_C1764( C200 C1764 ) C200_=_C1823( C200 C1823 ) C200_=_C2145( C200 C2145 ) C200_=_C2329( C200 C2329 ) C200_=_C2749( C200 C2749 ) C200_=_C2786( C200 C2786 ) \nC200_=_C3025( C200 C3025 ) C200_=_C3126( C200 C3126 ) C200_=_C3211( C200 C3211 ) C200_=_C3276( C200 C3276 ) C200_=_C3410( C200 C3410 ) C200_=_C3445( C200 C3445 ) \nC200_=_C3644( C200 C3644 ) C200_=_C3805( C200 C3805 ) C200_=_C3857( C200 C3857 ) C200_=_C3865( C200 C3865 ) C200_=_C3918( C200 C3918 ) C200_=_C3982( C200 C3982 ) \nC200_=_C3989( C200 C3989 ) C200_=_C4003( C200 C4003 ) C200_=_C4033( C200 C4033 ) C200_=_C4083( C200 C4083 ) C290_=_C297( C290 C297 ) C290_=_C303( C290 C303 ) \nC290_=_C347( C290 C347 ) C290_=_C527( C290 C527 ) C290_=_C632( C290 C632 ) C290_=_C733( C290 C733 ) C290_=_C868( C290 C868 ) C290_=_C982( C290 C982 ) \nC290_=_C1744( C290 C1744 ) C290_=_C2034( C290 C2034 ) C290_=_C2314( C290 C2314 ) C290_=_C2315( C290 C2315 ) C290_=_C2316( C290 C2316 ) C290_=_C2317( C290 C2317 ) \nC290_=_C2318( C290 C2318 ) C290_=_C2319( C290 C2319 ) C290_=_C2320( C290 C2320 ) C290_=_C2321( C290 C2321 ) C290_=_C2322( C290 C2322 ) C290_=_C2323( C290 C2323 ) \nC290_=_C2324( C290 C2324 ) C290_=_C2325( C290 C2325 ) C290_=_C2326( C290 C2326 ) C290_=_C2327( C290 C2327 ) C290_=_C2328( C290 C2328 ) C290_=_C2329( C290 C2329 ) \nC290_=_C2330( C290 C2330 ) C297_=_C311( C297 C311 ) C297_=_C356( C297 C356 ) C297_=_C1004( C297 C1004 ) C297_=_C1301( C297 C1301 ) C297_=_C1764( C297 C1764 ) \nC297_=_C1823( C297 C1823 ) C297_=_C2145( C297 C2145 ) C297_=_C2329( C297 C2329 ) C297_=_C2749( C297 C2749 ) C297_=_C2786( C297 C2786 ) C297_=_C3025( C297 C3025 ) \nC297_=_C3126( C297 C3126 ) C297_=_C3211( C297 C3211 ) C297_=_C3276( C297 C3276 ) C297_=_C3410( C297 C3410 ) C297_=_C3445( C297 C3445 ) C297_=_C3644( C297 C3644 ) \nC297_=_C3805( C297 C3805 ) C297_=_C3857( C297 C3857 ) C297_=_C3865( C297 C3865 ) C297_=_C3918( C297 C3918 ) C297_=_C3982( C297 C3982 ) C297_=_C3989( C297 C3989 ) \nC297_=_C4003( C297 C4003 ) C297_=_C4033( C297 C4033 ) C297_=_C4083( C297 C4083 ) C303_=_C311( C303 C311 ) C303_=_C347( C303 C347 ) C303_=_C527( C303 C527 ) \nC303_=_C632( C303 C632 ) C303_=_C733( C303 C733 ) C303_=_C868( C303 C868 ) C303_=_C982( C303 C982 ) C303_=_C1744( C303 C1744 ) C303_=_C2034( C303 C2034 ) \nC303_=_C2314( C303 C2314 ) C303_=_C2315( C303 C2315 ) C303_=_C2316( C303 C2316 ) C303_=_C2317( C303 C2317 ) C303_=_C2318( C303 C2318 ) C303_=_C2319( C303 C2319 ) \nC303_=_C2320( C303 C2320 ) C303_=_C2321( C303 C2321 ) C303_=_C2322( C303 C2322 ) C303_=_C2323( C303 C2323 ) C303_=_C2324( C303 C2324 ) C303_=_C2325( C303 C2325 ) \nC303_=_C2326( C303 C2326 ) C303_=_C2327( C303 C2327 ) C303_=_C2328( C303 C2328 ) C303_=_C2329( C303 C2329 ) C303_=_C2330( C303 C2330 ) C311_=_C356( C311 C356 ) \nC311_=_C1004( C311 C1004 ) C311_=_C1301( C311 C1301 ) C311_=_C1764( C311 C1764 ) C311_=_C1823( C311 C1823 ) C311_=_C2145( C311 C2145 ) C311_=_C2329( C311 C2329 ) \nC311_=_C2749( C311 C2749 ) C311_=_C2786( C311 C2786 ) C311_=_C3025( C311 C3025 ) C311_=_C3126( C311 C3126 ) C311_=_C3211( C311 C3211 ) C311_=_C3276( C311 C3276 ) \nC311_=_C3410(</w:t>
      </w:r>
    </w:p>
    <w:p>
      <w:pPr>
        <w:pStyle w:val="PreformattedText"/>
        <w:bidi w:val="0"/>
        <w:spacing w:before="0" w:after="0"/>
        <w:jc w:val="left"/>
        <w:rPr/>
      </w:pPr>
      <w:r>
        <w:rPr/>
        <w:t xml:space="preserve"> </w:t>
      </w:r>
      <w:r>
        <w:rPr/>
        <w:t>C311 C3410 ) C311_=_C3445( C311 C3445 ) C311_=_C3644( C311 C3644 ) C311_=_C3805( C311 C3805 ) C311_=_C3857( C311 C3857 ) C311_=_C3865( C311 C3865 ) \nC311_=_C3918( C311 C3918 ) C311_=_C3982( C311 C3982 ) C311_=_C3989( C311 C3989 ) C311_=_C4003( C311 C4003 ) C311_=_C4033( C311 C4033 ) C311_=_C4083( C311 C4083 ) \nC347_=_C356( C347 C356 ) C347_=_C527( C347 C527 ) C347_=_C632( C347 C632 ) C347_=_C733( C347 C733 ) C347_=_C868( C347 C868 ) C347_=_C982( C347 C982 ) \nC347_=_C1744( C347 C1744 ) C347_=_C2034( C347 C2034 ) C347_=_C2314( C347 C2314 ) C347_=_C2315( C347 C2315 ) C347_=_C2316( C347 C2316 ) C347_=_C2317( C347 C2317 ) \nC347_=_C2318( C347 C2318 ) C347_=_C2319( C347 C2319 ) C347_=_C2320( C347 C2320 ) C347_=_C2321( C347 C2321 ) C347_=_C2322( C347 C2322 ) C347_=_C2323( C347 C2323 ) \nC347_=_C2324( C347 C2324 ) C347_=_C2325( C347 C2325 ) C347_=_C2326( C347 C2326 ) C347_=_C2327( C347 C2327 ) C347_=_C2328( C347 C2328 ) C347_=_C2329( C347 C2329 ) \nC347_=_C2330( C347 C2330 ) C356_=_C1004( C356 C1004 ) C356_=_C1301( C356 C1301 ) C356_=_C1764( C356 C1764 ) C356_=_C1823( C356 C1823 ) C356_=_C2145( C356 C2145 ) \nC356_=_C2329( C356 C2329 ) C356_=_C2749( C356 C2749 ) C356_=_C2786( C356 C2786 ) C356_=_C3025( C356 C3025 ) C356_=_C3126( C356 C3126 ) C356_=_C3211( C356 C3211 ) \nC356_=_C3276( C356 C3276 ) C356_=_C3410( C356 C3410 ) C356_=_C3445( C356 C3445 ) C356_=_C3644( C356 C3644 ) C356_=_C3805( C356 C3805 ) C356_=_C3857( C356 C3857 ) \nC356_=_C3865( C356 C3865 ) C356_=_C3918( C356 C3918 ) C356_=_C3982( C356 C3982 ) C356_=_C3989( C356 C3989 ) C356_=_C4003( C356 C4003 ) C356_=_C4033( C356 C4033 ) \nC356_=_C4083( C356 C4083 ) C527_=_C632( C527 C632 ) C527_=_C733( C527 C733 ) C527_=_C868( C527 C868 ) C527_=_C982( C527 C982 ) C527_=_C1744( C527 C1744 ) \nC527_=_C2034( C527 C2034 ) C527_=_C2314( C527 C2314 ) C527_=_C2315( C527 C2315 ) C527_=_C2316( C527 C2316 ) C527_=_C2317( C527 C2317 ) C527_=_C2318( C527 C2318 ) \nC527_=_C2319( C527 C2319 ) C527_=_C2320( C527 C2320 ) C527_=_C2321( C527 C2321 ) C527_=_C2322( C527 C2322 ) C527_=_C2323( C527 C2323 ) C527_=_C2324( C527 C2324 ) \nC527_=_C2325( C527 C2325 ) C527_=_C2326( C527 C2326 ) C527_=_C2327( C527 C2327 ) C527_=_C2328( C527 C2328 ) C527_=_C2329( C527 C2329 ) C527_=_C2330( C527 C2330 ) \nC632_=_C733( C632 C733 ) C632_=_C868( C632 C868 ) C632_=_C982( C632 C982 ) C632_=_C1744( C632 C1744 ) C632_=_C2034( C632 C2034 ) C632_=_C2314( C632 C2314 ) \nC632_=_C2315( C632 C2315 ) C632_=_C2316( C632 C2316 ) C632_=_C2317( C632 C2317 ) C632_=_C2318( C632 C2318 ) C632_=_C2319( C632 C2319 ) C632_=_C2320( C632 C2320 ) \nC632_=_C2321( C632 C2321 ) C632_=_C2322( C632 C2322 ) C632_=_C2323( C632 C2323 ) C632_=_C2324( C632 C2324 ) C632_=_C2325( C632 C2325 ) C632_=_C2326( C632 C2326 ) \nC632_=_C2327( C632 C2327 ) C632_=_C2328( C632 C2328 ) C632_=_C2329( C632 C2329 ) C632_=_C2330( C632 C2330 ) C733_=_C868( C733 C868 ) C733_=_C982( C733 C982 ) \nC733_=_C1744( C733 C1744 ) C733_=_C2034( C733 C2034 ) C733_=_C2314( C733 C2314 ) C733_=_C2315( C733 C2315 ) C733_=_C2316( C733 C2316 ) C733_=_C2317( C733 C2317 ) \nC733_=_C2318( C733 C2318 ) C733_=_C2319( C733 C2319 ) C733_=_C2320( C733 C2320 ) C733_=_C2321( C733 C2321 ) C733_=_C2322( C733 C2322 ) C733_=_C2323( C733 C2323 ) \nC733_=_C2324( C733 C2324 ) C733_=_C2325( C733 C2325 ) C733_=_C2326( C733 C2326 ) C733_=_C2327( C733 C2327 ) C733_=_C2328( C733 C2328 ) C733_=_C2329( C733 C2329 ) \nC733_=_C2330( C733 C2330 ) C868_=_C982( C868 C982 ) C868_=_C1744( C868 C1744 ) C868_=_C2034( C868 C2034 ) C868_=_C2314( C868 C2314 ) C868_=_C2315( C868 C2315 ) \nC868_=_C2316( C868 C2316 ) C868_=_C2317( C868 C2317 ) C868_=_C2318( C868 C2318 ) C868_=_C2319( C868 C2319 ) C868_=_C2320( C868 C2320 ) C868_=_C2321( C868 C2321 ) \nC868_=_C2322( C868 C2322 ) C868_=_C2323( C868 C2323 ) C868_=_C2324( C868 C2324 ) C868_=_C2325( C868 C2325 ) C868_=_C2326( C868 C2326 ) C868_=_C2327( C868 C2327 ) \nC868_=_C2328( C868 C2328 ) C868_=_C2329( C868 C2329 ) C868_=_C2330( C868 C2330 ) C982_=_C1004( C982 C1004 ) C982_=_C1744( C982 C1744 ) C982_=_C2034( C982 C2034 ) \nC982_=_C2314( C982 C2314 ) C982_=_C2315( C982 C2315 ) C982_=_C2316( C982 C2316 ) C982_=_C2317( C982 C2317 ) C982_=_C2318( C982 C2318 ) C982_=_C2319( C982 C2319 ) \nC982_=_C2320( C982 C2320 ) C982_=_C2321( C982 C2321 ) C982_=_C2322( C982 C2322 ) C982_=_C2323( C982 C2323 ) C982_=_C2324( C982 C2324 ) C982_=_C2325( C982 C2325 ) \nC982_=_C2326( C982 C2326 ) C982_=_C2327( C982 C2327 ) C982_=_C2328( C982 C2328 ) C982_=_C2329( C982 C2329 ) C982_=_C2330( C982 C2330 ) C1004_=_C1301( C1004 C1301 ) \nC1004_=_C1764( C1004 C1764 ) C1004_=_C1823( C1004 C1823 ) C1004_=_C2145( C1004 C2145 ) C1004_=_C2329( C1004 C2329 ) C1004_=_C2749( C1004 C2749 ) C1004_=_C2786( C1004 C2786 ) \nC1004_=_C3025( C1004 C3025 ) C1004_=_C3126( C1004 C3126 ) C1004_=_C3211( C1004 C3211 ) C1004_=_C3276( C1004 C3276 ) C1004_=_C3410( C1004 C3410 ) C1004_=_C3445( C1004 C3445 ) \nC1004_=_C3644( C1004 C3644 ) C1004_=_C3805( C1004 C3805 ) C1004_=_C3857( C1004 C3857 ) C1004_=_C3865( C1004 C3865 ) C1004_=_C3918( C1004 C3918 ) C1004_=_C3982( C1004 C3982 ) \nC1004_=_C3989( C1004 C3989 ) C1004_=_C4003( C1004 C4003 ) C1004_=_C4033( C1004 C4033 ) C1004_=_C4083( C1004 C4083 ) C1301_=_C1764( C1301 C1764 ) C1301_=_C1823( C1301 C1823 ) \nC1301_=_C2145( C1301 C2145 ) C1301_=_C2329( C1301 C2329 ) C1301_=_C2749( C1301 C2749 ) C1301_=_C2786( C1301 C2786 ) C1301_=_C3025( C1301 C3025 ) C1301_=_C3126( C1301 C3126 ) \nC1301_=_C3211( C1301 C3211 ) C1301_=_C3276( C1301 C3276 ) C1301_=_C3410( C1301 C3410 ) C1301_=_C3445( C1301 C3445 ) C1301_=_C3644( C1301 C3644 ) C1301_=_C3805( C1301 C3805 ) \nC1301_=_C3857( C1301 C3857 ) C1301_=_C3865( C1301 C3865 ) C1301_=_C3918( C1301 C3918 ) C1301_=_C3982( C1301 C3982 ) C1301_=_C3989( C1301 C3989 ) C1301_=_C4003( C1301 C4003 ) \nC1301_=_C4033( C1301 C4033 ) C1301_=_C4083( C1301 C4083 ) C1744_=_C1764( C1744 C1764 ) C1744_=_C2034( C1744 C2034 ) C1744_=_C2314( C1744 C2314 ) C1744_=_C2315( C1744 C2315 ) \nC1744_=_C2316( C1744 C2316 ) C1744_=_C2317( C1744 C2317 ) C1744_=_C2318( C1744 C2318 ) C1744_=_C2319( C1744 C2319 ) C1744_=_C2320( C1744 C2320 ) C1744_=_C2321( C1744 C2321 ) \nC1744_=_C2322( C1744 C2322 ) C1744_=_C2323( C1744 C2323 ) C1744_=_C2324( C1744 C2324 ) C1744_=_C2325( C1744 C2325 ) C1744_=_C2326( C1744 C2326 ) C1744_=_C2327( C1744 C2327 ) \nC1744_=_C2328( C1744 C2328 ) C1744_=_C2329( C1744 C2329 ) C1744_=_C2330( C1744 C2330 ) C1764_=_C1823( C1764 C1823 ) C1764_=_C2145( C1764 C2145 ) C1764_=_C2329( C1764 C2329 ) \nC1764_=_C2749( C1764 C2749 ) C1764_=_C2786( C1764 C2786 ) C1764_=_C3025( C1764 C3025 ) C1764_=_C3126( C1764 C3126 ) C1764_=_C3211( C1764 C3211 ) C1764_=_C3276( C1764 C3276 ) \nC1764_=_C3410( C1764 C3410 ) C1764_=_C3445( C1764 C3445 ) C1764_=_C3644( C1764 C3644 ) C1764_=_C3805( C1764 C3805 ) C1764_=_C3857( C1764 C3857 ) C1764_=_C3865( C1764 C3865 ) \nC1764_=_C3918( C1764 C3918 ) C1764_=_C3982( C1764 C3982 ) C1764_=_C3989( C1764 C3989 ) C1764_=_C4003( C1764 C4003 ) C1764_=_C4033( C1764 C4033 ) C1764_=_C4083( C1764 C4083 ) \nC1823_=_C2145( C1823 C2145 ) C1823_=_C2329( C1823 C2329 ) C1823_=_C2749( C1823 C2749 ) C1823_=_C2786( C1823 C2786 ) C1823_=_C3025( C1823 C3025 ) C1823_=_C3126( C1823 C3126 ) \nC1823_=_C3211( C1823 C3211 ) C1823_=_C3276( C1823 C3276 ) C1823_=_C3410( C1823 C3410 ) C1823_=_C3445( C1823 C3445 ) C1823_=_C3644( C1823 C3644 ) C1823_=_C3805( C1823 C3805 ) \nC1823_=_C3857( C1823 C3857 ) C1823_=_C3865( C1823 C3865 ) C1823_=_C3918( C1823 C3918 ) C1823_=_C3982( C1823 C3982 ) C1823_=_C3989( C1823 C3989 ) C1823_=_C4003( C1823 C4003 ) \nC1823_=_C4033( C1823 C4033 ) C1823_=_C4083( C1823 C4083 ) C2034_=_C2314( C2034 C2314 ) C2034_=_C2315( C2034 C2315 ) C2034_=_C2316( C2034 C2316 ) C2034_=_C2317( C2034 C2317 ) \nC2034_=_C2318( C2034 C2318 ) C2034_=_C2319( C2034 C2319 ) C2034_=_C2320( C2034 C2320 ) C2034_=_C2321( C2034 C2321 ) C2034_=_C2322( C2034 C2322 ) C2034_=_C2323( C2034 C2323 ) \nC2034_=_C2324( C2034 C2324 ) C2034_=_C2325( C2034 C2325 ) C2034_=_C2326( C2034 C2326 ) C2034_=_C2327( C2034 C2327 ) C2034_=_C2328( C2034 C2328 ) C2034_=_C2329( C2034 C2329 ) \nC2034_=_C2330( C2034 C2330 ) C2145_=_C2329( C2145 C2329 ) C2145_=_C2749( C2145 C2749 ) C2145_=_C2786( C2145 C2786 ) C2145_=_C3025( C2145 C3025 ) C2145_=_C3126( C2145 C3126 ) \nC2145_=_C3211( C2145 C3211 ) C2145_=_C3276( C2145 C3276 ) C2145_=_C3410( C2145 C3410 ) C2145_=_C3445( C2145 C3445 ) C2145_=_C3644( C2145 C3644 ) C2145_=_C3805( C2145 C3805 ) \nC2145_=_C3857( C2145 C3857 ) C2145_=_C3865( C2145 C3865 ) C2145_=_C3918( C2145 C3918 ) C2145_=_C3982( C2145 C3982 ) C2145_=_C3989( C2145 C3989 ) C2145_=_C4003( C2145 C4003 ) \nC2145_=_C4033( C2145 C4033 ) C2145_=_C4083( C2145 C4083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4_=_C2330( C2314 C2330 ) \nC2315_=_C2316( C2315 C231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0( C2315 C2330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w:t>
      </w:r>
    </w:p>
    <w:p>
      <w:pPr>
        <w:pStyle w:val="PreformattedText"/>
        <w:bidi w:val="0"/>
        <w:spacing w:before="0" w:after="0"/>
        <w:jc w:val="left"/>
        <w:rPr/>
      </w:pPr>
      <w:r>
        <w:rPr/>
        <w:t xml:space="preserve"> </w:t>
      </w:r>
      <w:r>
        <w:rPr/>
        <w:t>C2316 C2328 ) C2316_=_C2329( C2316 C2329 ) C2316_=_C2330( C2316 C2330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20_=_C2321( C2320 C2321 ) \nC2320_=_C2322( C2320 C2322 ) C2320_=_C2323( C2320 C2323 ) C2320_=_C2324( C2320 C2324 ) C2320_=_C2325( C2320 C2325 ) C2320_=_C2326( C2320 C2326 ) C2320_=_C2327( C2320 C2327 ) \nC2320_=_C2328( C2320 C2328 ) C2320_=_C2329( C2320 C2329 ) C2320_=_C2330( C2320 C2330 ) C2321_=_C2322( C2321 C2322 ) C2321_=_C2323( C2321 C2323 ) C2321_=_C2324( C2321 C2324 ) \nC2321_=_C2325( C2321 C2325 ) C2321_=_C2326( C2321 C2326 ) C2321_=_C2327( C2321 C2327 ) C2321_=_C2328( C2321 C2328 ) C2321_=_C2329( C2321 C2329 ) C2321_=_C2330( C2321 C2330 ) \nC2321_=_C3276( C2321 C3276 ) C2322_=_C2323( C2322 C2323 ) C2322_=_C2324( C2322 C2324 ) C2322_=_C2325( C2322 C2325 ) C2322_=_C2326( C2322 C2326 ) C2322_=_C2327( C2322 C2327 ) \nC2322_=_C2328( C2322 C2328 ) C2322_=_C2329( C2322 C2329 ) C2322_=_C2330( C2322 C2330 ) C2322_=_C3644( C2322 C3644 ) C2323_=_C2324( C2323 C2324 ) C2323_=_C2325( C2323 C2325 ) \nC2323_=_C2326( C2323 C2326 ) C2323_=_C2327( C2323 C2327 ) C2323_=_C2328( C2323 C2328 ) C2323_=_C2329( C2323 C2329 ) C2323_=_C2330( C2323 C2330 ) C2324_=_C2325( C2324 C2325 ) \nC2324_=_C2326( C2324 C2326 ) C2324_=_C2327( C2324 C2327 ) C2324_=_C2328( C2324 C2328 ) C2324_=_C2329( C2324 C2329 ) C2324_=_C2330( C2324 C2330 ) C2324_=_C3857( C2324 C3857 ) \nC2325_=_C2326( C2325 C2326 ) C2325_=_C2327( C2325 C2327 ) C2325_=_C2328( C2325 C2328 ) C2325_=_C2329( C2325 C2329 ) C2325_=_C2330( C2325 C2330 ) C2325_=_C3989( C2325 C3989 ) \nC2326_=_C2327( C2326 C2327 ) C2326_=_C2328( C2326 C2328 ) C2326_=_C2329( C2326 C2329 ) C2326_=_C2330( C2326 C2330 ) C2327_=_C2328( C2327 C2328 ) C2327_=_C2329( C2327 C2329 ) \nC2327_=_C2330( C2327 C2330 ) C2328_=_C2329( C2328 C2329 ) C2328_=_C2330( C2328 C2330 ) C2328_=_C4083( C2328 C4083 ) C2329_=_C2330( C2329 C2330 ) C2329_=_C2749( C2329 C2749 ) \nC2329_=_C2786( C2329 C2786 ) C2329_=_C3025( C2329 C3025 ) C2329_=_C3126( C2329 C3126 ) C2329_=_C3211( C2329 C3211 ) C2329_=_C3276( C2329 C3276 ) C2329_=_C3410( C2329 C3410 ) \nC2329_=_C3445( C2329 C3445 ) C2329_=_C3644( C2329 C3644 ) C2329_=_C3805( C2329 C3805 ) C2329_=_C3857( C2329 C3857 ) C2329_=_C3865( C2329 C3865 ) C2329_=_C3918( C2329 C3918 ) \nC2329_=_C3982( C2329 C3982 ) C2329_=_C3989( C2329 C3989 ) C2329_=_C4003( C2329 C4003 ) C2329_=_C4033( C2329 C4033 ) C2329_=_C4083( C2329 C4083 ) C2749_=_C2786( C2749 C2786 ) \nC2749_=_C3025( C2749 C3025 ) C2749_=_C3126( C2749 C3126 ) C2749_=_C3211( C2749 C3211 ) C2749_=_C3276( C2749 C3276 ) C2749_=_C3410( C2749 C3410 ) C2749_=_C3445( C2749 C3445 ) \nC2749_=_C3644( C2749 C3644 ) C2749_=_C3805( C2749 C3805 ) C2749_=_C3857( C2749 C3857 ) C2749_=_C3865( C2749 C3865 ) C2749_=_C3918( C2749 C3918 ) C2749_=_C3982( C2749 C3982 ) \nC2749_=_C3989( C2749 C3989 ) C2749_=_C4003( C2749 C4003 ) C2749_=_C4033( C2749 C4033 ) C2749_=_C4083( C2749 C4083 ) C2786_=_C3025( C2786 C3025 ) C2786_=_C3126( C2786 C3126 ) \nC2786_=_C3211( C2786 C3211 ) C2786_=_C3276( C2786 C3276 ) C2786_=_C3410( C2786 C3410 ) C2786_=_C3445( C2786 C3445 ) C2786_=_C3644( C2786 C3644 ) C2786_=_C3805( C2786 C3805 ) \nC2786_=_C3857( C2786 C3857 ) C2786_=_C3865( C2786 C3865 ) C2786_=_C3918( C2786 C3918 ) C2786_=_C3982( C2786 C3982 ) C2786_=_C3989( C2786 C3989 ) C2786_=_C4003( C2786 C4003 ) \nC2786_=_C4033( C2786 C4033 ) C2786_=_C4083( C2786 C4083 ) C3025_=_C3126( C3025 C3126 ) C3025_=_C3211( C3025 C3211 ) C3025_=_C3276( C3025 C3276 ) C3025_=_C3410( C3025 C3410 ) \nC3025_=_C3445( C3025 C3445 ) C3025_=_C3644( C3025 C3644 ) C3025_=_C3805( C3025 C3805 ) C3025_=_C3857( C3025 C3857 ) C3025_=_C3865( C3025 C3865 ) C3025_=_C3918( C3025 C3918 ) \nC3025_=_C3982( C3025 C3982 ) C3025_=_C3989( C3025 C3989 ) C3025_=_C4003( C3025 C4003 ) C3025_=_C4033( C3025 C4033 ) C3025_=_C4083( C3025 C4083 ) C3126_=_C3211( C3126 C3211 ) \nC3126_=_C3276( C3126 C3276 ) C3126_=_C3410( C3126 C3410 ) C3126_=_C3445( C3126 C3445 ) C3126_=_C3644( C3126 C3644 ) C3126_=_C3805( C3126 C3805 ) C3126_=_C3857( C3126 C3857 ) \nC3126_=_C3865( C3126 C3865 ) C3126_=_C3918( C3126 C3918 ) C3126_=_C3982( C3126 C3982 ) C3126_=_C3989( C3126 C3989 ) C3126_=_C4003( C3126 C4003 ) C3126_=_C4033( C3126 C4033 ) \nC3126_=_C4083( C3126 C4083 ) C3211_=_C3276( C3211 C3276 ) C3211_=_C3410( C3211 C3410 ) C3211_=_C3445( C3211 C3445 ) C3211_=_C3644( C3211 C3644 ) C3211_=_C3805( C3211 C3805 ) \nC3211_=_C3857( C3211 C3857 ) C3211_=_C3865( C3211 C3865 ) C3211_=_C3918( C3211 C3918 ) C3211_=_C3982( C3211 C3982 ) C3211_=_C3989( C3211 C3989 ) C3211_=_C4003( C3211 C4003 ) \nC3211_=_C4033( C3211 C4033 ) C3211_=_C4083( C3211 C4083 ) C3276_=_C3410( C3276 C3410 ) C3276_=_C3445( C3276 C3445 ) C3276_=_C3644( C3276 C3644 ) C3276_=_C3805( C3276 C3805 ) \nC3276_=_C3857( C3276 C3857 ) C3276_=_C3865( C3276 C3865 ) C3276_=_C3918( C3276 C3918 ) C3276_=_C3982( C3276 C3982 ) C3276_=_C3989( C3276 C3989 ) C3276_=_C4003( C3276 C4003 ) \nC3276_=_C4033( C3276 C4033 ) C3276_=_C4083( C3276 C4083 ) C3410_=_C3445( C3410 C3445 ) C3410_=_C3644( C3410 C3644 ) C3410_=_C3805( C3410 C3805 ) C3410_=_C3857( C3410 C3857 ) \nC3410_=_C3865( C3410 C3865 ) C3410_=_C3918( C3410 C3918 ) C3410_=_C3982( C3410 C3982 ) C3410_=_C3989( C3410 C3989 ) C3410_=_C4003( C3410 C4003 ) C3410_=_C4033( C3410 C4033 ) \nC3410_=_C4083( C3410 C4083 ) C3445_=_C3644( C3445 C3644 ) C3445_=_C3805( C3445 C3805 ) C3445_=_C3857( C3445 C3857 ) C3445_=_C3865( C3445 C3865 ) C3445_=_C3918( C3445 C3918 ) \nC3445_=_C3982( C3445 C3982 ) C3445_=_C3989( C3445 C3989 ) C3445_=_C4003( C3445 C4003 ) C3445_=_C4033( C3445 C4033 ) C3445_=_C4083( C3445 C4083 ) C3644_=_C3805( C3644 C3805 ) \nC3644_=_C3857( C3644 C3857 ) C3644_=_C3865( C3644 C3865 ) C3644_=_C3918( C3644 C3918 ) C3644_=_C3982( C3644 C3982 ) C3644_=_C3989( C3644 C3989 ) C3644_=_C4003( C3644 C4003 ) \nC3644_=_C4033( C3644 C4033 ) C3644_=_C4083( C3644 C4083 ) C3805_=_C3857( C3805 C3857 ) C3805_=_C3865( C3805 C3865 ) C3805_=_C3918( C3805 C3918 ) C3805_=_C3982( C3805 C3982 ) \nC3805_=_C3989( C3805 C3989 ) C3805_=_C4003( C3805 C4003 ) C3805_=_C4033( C3805 C4033 ) C3805_=_C4083( C3805 C4083 ) C3857_=_C3865( C3857 C3865 ) C3857_=_C3918( C3857 C3918 ) \nC3857_=_C3982( C3857 C3982 ) C3857_=_C3989( C3857 C3989 ) C3857_=_C4003( C3857 C4003 ) C3857_=_C4033( C3857 C4033 ) C3857_=_C4083( C3857 C4083 ) C3865_=_C3918( C3865 C3918 ) \nC3865_=_C3982( C3865 C3982 ) C3865_=_C3989( C3865 C3989 ) C3865_=_C4003( C3865 C4003 ) C3865_=_C4033( C3865 C4033 ) C3865_=_C4083( C3865 C4083 ) C3918_=_C3982( C3918 C3982 ) \nC3918_=_C3989( C3918 C3989 ) C3918_=_C4003( C3918 C4003 ) C3918_=_C4033( C3918 C4033 ) C3918_=_C4083( C3918 C4083 ) C3982_=_C3989( C3982 C3989 ) C3982_=_C4003( C3982 C4003 ) \nC3982_=_C4033( C3982 C4033 ) C3982_=_C4083( C3982 C4083 ) C3989_=_C4003( C3989 C4003 ) C3989_=_C4033( C3989 C4033 ) C3989_=_C4083( C3989 C4083 ) C4003_=_C4033( C4003 C4033 ) \nC4003_=_C4083( C4003 C4083 ) C4033_=_C4083( C4033 C4083 ) "];250-&gt;354[label="58: C14 C23 C86 C95 C191 \nC200 C290 C297 C303 C311 C347 \nC356 C527 C632 C733 C868 C982 \nC1004 C1301 C1744 C1764 C1823 C2034 \nC2145 C2314 C2315 C2316 C2317 C2318 \nC2319 C2320 C2321 C2322 C2323 C2324 \nC2325 C2326 C2327 C2328 C2330 C2749 \nC2786 C3025 C3126 C3211 C3276 C3410 \nC3445 C3644 C3805 C3857 C3865 C3918 \nC3982 C3989 C4003 C4033 C4083 \n825: C14_=_C23 ,C14_=_C86 ,C14_=_C191 ,C14_=_C290 ,C14_=_C303 ,\nC14_=_C347 ,C14_=_C527 ,C14_=_C632 ,C14_=_C733 ,C14_=_C868 ,C14_=_C982 ,\nC14_=_C1744 ,C14_=_C2034 ,C14_=_C2314 ,C14_=_C2315 ,C14_=_C2316 ,C14_=_C2317 ,\nC14_=_C2318 ,C14_=_C2319 ,C14_=_C2320 ,C14_=_C2321 ,C14_=_C2322 ,C14_=_C2323 ,\nC14_=_C2324 ,C14_=_C2325 ,C14_=_C2326 ,C14_=_C2327 ,C14_=_C2328 ,C14_=_C2330 ,\nC23_=_C95 ,C23_=_C200 ,C23_=_C297 ,C23_=_C311 ,C23_=_C356 ,C23_=_C1004 ,\nC23_=_C1301 ,C23_=_C1764 ,C23_=_C1823 ,C23_=_C2145 ,C23_=_C2749 ,C23_=_C2786 ,\nC23_=_C3025 ,C23_=_C3126 ,C23_=_C3211 ,C23_=_C3276 ,C23_=_C3410 ,C23_=_C3445 ,\nC23_=_C3644 ,C23_=_C3805 ,C23_=_C3857 ,C23_=_C3865 ,C23_=_C3918 ,C23_=_C3982 ,\nC23_=_C3989 ,C23_=_C4003 ,C23_=_C4033 ,C23_=_C4083 ,C86_=_C95 ,C86_=_C191 ,\nC86_=_C290 ,C86_=_C303 ,C86_=_C347 ,C86_=_C527 ,C86_=_C632 ,C86_=_C733 ,\nC86_=_C868 ,C86_=_C982 ,C86_=_C1744 ,C86_=_C2034 ,C86_=_C2314 ,C86_=_C2315 ,\nC86_=_C2316 ,C86_=_C2317 ,C86_=_C2318 ,C86_=_C2319 ,C86_=_C2320 ,C86_=_C2321 ,\nC86_=_C2322 ,C86_=_C2323 ,C86_=_C2324 ,C86_=_C2325 ,C86_=_C2326 ,C86_=_C2327 ,\nC86_=_C2328 ,C86_=_C2330 ,C95_=_C200 ,C95_=_C297 ,C95_=_C311 ,C95_=_C356 ,\nC95_=_C1004 ,C95_=_C1301 ,C95_=_C1764 ,C95_=_C1823 ,C95_=_C2145 ,C95_=_C2749 ,\nC95_=_C2786 ,C95_=_C3025 ,C95_=_C3126 ,C95_=_C3211 ,C95_=_C3276 ,C95_=_C3410 ,\nC95_=_C3445 ,C95_=_C3644 ,C95_=_C3805 ,C95_=_C3857 ,C95_=_C3865 ,C95_=_C3918 ,\nC95_=_C3982 ,C95_=_C3989 ,C95_=_C4003 ,C95_=_C4033 ,C95_=_C4083 ,C191_=_C200 ,\nC191_=_C290 ,C191_=_C303 ,C191_=_C347 ,C191_=_C527 ,C191_=_C632 ,C191_=_C733 ,\nC191_=_C868 ,C191_=_C982 ,C191_=_C1744 ,C191_=_C2034 ,C191_=_C2314</w:t>
      </w:r>
    </w:p>
    <w:p>
      <w:pPr>
        <w:pStyle w:val="PreformattedText"/>
        <w:bidi w:val="0"/>
        <w:spacing w:before="0" w:after="0"/>
        <w:jc w:val="left"/>
        <w:rPr/>
      </w:pPr>
      <w:r>
        <w:rPr/>
        <w:t xml:space="preserve"> </w:t>
      </w:r>
      <w:r>
        <w:rPr/>
        <w:t>,C191_=_C2315 ,\nC191_=_C2316 ,C191_=_C2317 ,C191_=_C2318 ,C191_=_C2319 ,C191_=_C2320 ,C191_=_C2321 ,\nC191_=_C2322 ,C191_=_C2323 ,C191_=_C2324 ,C191_=_C2325 ,C191_=_C2326 ,C191_=_C2327 ,\nC191_=_C2328 ,C191_=_C2330 ,C200_=_C297 ,C200_=_C311 ,C200_=_C356 ,C200_=_C1004 ,\nC200_=_C1301 ,C200_=_C1764 ,C200_=_C1823 ,C200_=_C2145 ,C200_=_C2749 ,C200_=_C2786 ,\nC200_=_C3025 ,C200_=_C3126 ,C200_=_C3211 ,C200_=_C3276 ,C200_=_C3410 ,C200_=_C3445 ,\nC200_=_C3644 ,C200_=_C3805 ,C200_=_C3857 ,C200_=_C3865 ,C200_=_C3918 ,C200_=_C3982 ,\nC200_=_C3989 ,C200_=_C4003 ,C200_=_C4033 ,C200_=_C4083 ,C290_=_C297 ,C290_=_C303 ,\nC290_=_C347 ,C290_=_C527 ,C290_=_C632 ,C290_=_C733 ,C290_=_C868 ,C290_=_C982 ,\nC290_=_C1744 ,C290_=_C2034 ,C290_=_C2314 ,C290_=_C2315 ,C290_=_C2316 ,C290_=_C2317 ,\nC290_=_C2318 ,C290_=_C2319 ,C290_=_C2320 ,C290_=_C2321 ,C290_=_C2322 ,C290_=_C2323 ,\nC290_=_C2324 ,C290_=_C2325 ,C290_=_C2326 ,C290_=_C2327 ,C290_=_C2328 ,C290_=_C2330 ,\nC297_=_C311 ,C297_=_C356 ,C297_=_C1004 ,C297_=_C1301 ,C297_=_C1764 ,C297_=_C1823 ,\nC297_=_C2145 ,C297_=_C2749 ,C297_=_C2786 ,C297_=_C3025 ,C297_=_C3126 ,C297_=_C3211 ,\nC297_=_C3276 ,C297_=_C3410 ,C297_=_C3445 ,C297_=_C3644 ,C297_=_C3805 ,C297_=_C3857 ,\nC297_=_C3865 ,C297_=_C3918 ,C297_=_C3982 ,C297_=_C3989 ,C297_=_C4003 ,C297_=_C4033 ,\nC297_=_C4083 ,C303_=_C311 ,C303_=_C347 ,C303_=_C527 ,C303_=_C632 ,C303_=_C733 ,\nC303_=_C868 ,C303_=_C982 ,C303_=_C1744 ,C303_=_C2034 ,C303_=_C2314 ,C303_=_C2315 ,\nC303_=_C2316 ,C303_=_C2317 ,C303_=_C2318 ,C303_=_C2319 ,C303_=_C2320 ,C303_=_C2321 ,\nC303_=_C2322 ,C303_=_C2323 ,C303_=_C2324 ,C303_=_C2325 ,C303_=_C2326 ,C303_=_C2327 ,\nC303_=_C2328 ,C303_=_C2330 ,C311_=_C356 ,C311_=_C1004 ,C311_=_C1301 ,C311_=_C1764 ,\nC311_=_C1823 ,C311_=_C2145 ,C311_=_C2749 ,C311_=_C2786 ,C311_=_C3025 ,C311_=_C3126 ,\nC311_=_C3211 ,C311_=_C3276 ,C311_=_C3410 ,C311_=_C3445 ,C311_=_C3644 ,C311_=_C3805 ,\nC311_=_C3857 ,C311_=_C3865 ,C311_=_C3918 ,C311_=_C3982 ,C311_=_C3989 ,C311_=_C4003 ,\nC311_=_C4033 ,C311_=_C4083 ,C347_=_C356 ,C347_=_C527 ,C347_=_C632 ,C347_=_C733 ,\nC347_=_C868 ,C347_=_C982 ,C347_=_C1744 ,C347_=_C2034 ,C347_=_C2314 ,C347_=_C2315 ,\nC347_=_C2316 ,C347_=_C2317 ,C347_=_C2318 ,C347_=_C2319 ,C347_=_C2320 ,C347_=_C2321 ,\nC347_=_C2322 ,C347_=_C2323 ,C347_=_C2324 ,C347_=_C2325 ,C347_=_C2326 ,C347_=_C2327 ,\nC347_=_C2328 ,C347_=_C2330 ,C356_=_C1004 ,C356_=_C1301 ,C356_=_C1764 ,C356_=_C1823 ,\nC356_=_C2145 ,C356_=_C2749 ,C356_=_C2786 ,C356_=_C3025 ,C356_=_C3126 ,C356_=_C3211 ,\nC356_=_C3276 ,C356_=_C3410 ,C356_=_C3445 ,C356_=_C3644 ,C356_=_C3805 ,C356_=_C3857 ,\nC356_=_C3865 ,C356_=_C3918 ,C356_=_C3982 ,C356_=_C3989 ,C356_=_C4003 ,C356_=_C4033 ,\nC356_=_C4083 ,C527_=_C632 ,C527_=_C733 ,C527_=_C868 ,C527_=_C982 ,C527_=_C1744 ,\nC527_=_C2034 ,C527_=_C2314 ,C527_=_C2315 ,C527_=_C2316 ,C527_=_C2317 ,C527_=_C2318 ,\nC527_=_C2319 ,C527_=_C2320 ,C527_=_C2321 ,C527_=_C2322 ,C527_=_C2323 ,C527_=_C2324 ,\nC527_=_C2325 ,C527_=_C2326 ,C527_=_C2327 ,C527_=_C2328 ,C527_=_C2330 ,C632_=_C733 ,\nC632_=_C868 ,C632_=_C982 ,C632_=_C1744 ,C632_=_C2034 ,C632_=_C2314 ,C632_=_C2315 ,\nC632_=_C2316 ,C632_=_C2317 ,C632_=_C2318 ,C632_=_C2319 ,C632_=_C2320 ,C632_=_C2321 ,\nC632_=_C2322 ,C632_=_C2323 ,C632_=_C2324 ,C632_=_C2325 ,C632_=_C2326 ,C632_=_C2327 ,\nC632_=_C2328 ,C632_=_C2330 ,C733_=_C868 ,C733_=_C982 ,C733_=_C1744 ,C733_=_C2034 ,\nC733_=_C2314 ,C733_=_C2315 ,C733_=_C2316 ,C733_=_C2317 ,C733_=_C2318 ,C733_=_C2319 ,\nC733_=_C2320 ,C733_=_C2321 ,C733_=_C2322 ,C733_=_C2323 ,C733_=_C2324 ,C733_=_C2325 ,\nC733_=_C2326 ,C733_=_C2327 ,C733_=_C2328 ,C733_=_C2330 ,C868_=_C982 ,C868_=_C1744 ,\nC868_=_C2034 ,C868_=_C2314 ,C868_=_C2315 ,C868_=_C2316 ,C868_=_C2317 ,C868_=_C2318 ,\nC868_=_C2319 ,C868_=_C2320 ,C868_=_C2321 ,C868_=_C2322 ,C868_=_C2323 ,C868_=_C2324 ,\nC868_=_C2325 ,C868_=_C2326 ,C868_=_C2327 ,C868_=_C2328 ,C868_=_C2330 ,C982_=_C1004 ,\nC982_=_C1744 ,C982_=_C2034 ,C982_=_C2314 ,C982_=_C2315 ,C982_=_C2316 ,C982_=_C2317 ,\nC982_=_C2318 ,C982_=_C2319 ,C982_=_C2320 ,C982_=_C2321 ,C982_=_C2322 ,C982_=_C2323 ,\nC982_=_C2324 ,C982_=_C2325 ,C982_=_C2326 ,C982_=_C2327 ,C982_=_C2328 ,C982_=_C2330 ,\nC1004_=_C1301 ,C1004_=_C1764 ,C1004_=_C1823 ,C1004_=_C2145 ,C1004_=_C2749 ,C1004_=_C2786 ,\nC1004_=_C3025 ,C1004_=_C3126 ,C1004_=_C3211 ,C1004_=_C3276 ,C1004_=_C3410 ,C1004_=_C3445 ,\nC1004_=_C3644 ,C1004_=_C3805 ,C1004_=_C3857 ,C1004_=_C3865 ,C1004_=_C3918 ,C1004_=_C3982 ,\nC1004_=_C3989 ,C1004_=_C4003 ,C1004_=_C4033 ,C1004_=_C4083 ,C1301_=_C1764 ,C1301_=_C1823 ,\nC1301_=_C2145 ,C1301_=_C2749 ,C1301_=_C2786 ,C1301_=_C3025 ,C1301_=_C3126 ,C1301_=_C3211 ,\nC1301_=_C3276 ,C1301_=_C3410 ,C1301_=_C3445 ,C1301_=_C3644 ,C1301_=_C3805 ,C1301_=_C3857 ,\nC1301_=_C3865 ,C1301_=_C3918 ,C1301_=_C3982 ,C1301_=_C3989 ,C1301_=_C4003 ,C1301_=_C4033 ,\nC1301_=_C4083 ,C1744_=_C1764 ,C1744_=_C2034 ,C1744_=_C2314 ,C1744_=_C2315 ,C1744_=_C2316 ,\nC1744_=_C2317 ,C1744_=_C2318 ,C1744_=_C2319 ,C1744_=_C2320 ,C1744_=_C2321 ,C1744_=_C2322 ,\nC1744_=_C2323 ,C1744_=_C2324 ,C1744_=_C2325 ,C1744_=_C2326 ,C1744_=_C2327 ,C1744_=_C2328 ,\nC1744_=_C2330 ,C1764_=_C1823 ,C1764_=_C2145 ,C1764_=_C2749 ,C1764_=_C2786 ,C1764_=_C3025 ,\nC1764_=_C3126 ,C1764_=_C3211 ,C1764_=_C3276 ,C1764_=_C3410 ,C1764_=_C3445 ,C1764_=_C3644 ,\nC1764_=_C3805 ,C1764_=_C3857 ,C1764_=_C3865 ,C1764_=_C3918 ,C1764_=_C3982 ,C1764_=_C3989 ,\nC1764_=_C4003 ,C1764_=_C4033 ,C1764_=_C4083 ,C1823_=_C2145 ,C1823_=_C2749 ,C1823_=_C2786 ,\nC1823_=_C3025 ,C1823_=_C3126 ,C1823_=_C3211 ,C1823_=_C3276 ,C1823_=_C3410 ,C1823_=_C3445 ,\nC1823_=_C3644 ,C1823_=_C3805 ,C1823_=_C3857 ,C1823_=_C3865 ,C1823_=_C3918 ,C1823_=_C3982 ,\nC1823_=_C3989 ,C1823_=_C4003 ,C1823_=_C4033 ,C1823_=_C4083 ,C2034_=_C2314 ,C2034_=_C2315 ,\nC2034_=_C2316 ,C2034_=_C2317 ,C2034_=_C2318 ,C2034_=_C2319 ,C2034_=_C2320 ,C2034_=_C2321 ,\nC2034_=_C2322 ,C2034_=_C2323 ,C2034_=_C2324 ,C2034_=_C2325 ,C2034_=_C2326 ,C2034_=_C2327 ,\nC2034_=_C2328 ,C2034_=_C2330 ,C2145_=_C2749 ,C2145_=_C2786 ,C2145_=_C3025 ,C2145_=_C3126 ,\nC2145_=_C3211 ,C2145_=_C3276 ,C2145_=_C3410 ,C2145_=_C3445 ,C2145_=_C3644 ,C2145_=_C3805 ,\nC2145_=_C3857 ,C2145_=_C3865 ,C2145_=_C3918 ,C2145_=_C3982 ,C2145_=_C3989 ,C2145_=_C4003 ,\nC2145_=_C4033 ,C2145_=_C4083 ,C2314_=_C2315 ,C2314_=_C2316 ,C2314_=_C2317 ,C2314_=_C2318 ,\nC2314_=_C2319 ,C2314_=_C2320 ,C2314_=_C2321 ,C2314_=_C2322 ,C2314_=_C2323 ,C2314_=_C2324 ,\nC2314_=_C2325 ,C2314_=_C2326 ,C2314_=_C2327 ,C2314_=_C2328 ,C2314_=_C2330 ,C2315_=_C2316 ,\nC2315_=_C2317 ,C2315_=_C2318 ,C2315_=_C2319 ,C2315_=_C2320 ,C2315_=_C2321 ,C2315_=_C2322 ,\nC2315_=_C2323 ,C2315_=_C2324 ,C2315_=_C2325 ,C2315_=_C2326 ,C2315_=_C2327 ,C2315_=_C2328 ,\nC2315_=_C2330 ,C2316_=_C2317 ,C2316_=_C2318 ,C2316_=_C2319 ,C2316_=_C2320 ,C2316_=_C2321 ,\nC2316_=_C2322 ,C2316_=_C2323 ,C2316_=_C2324 ,C2316_=_C2325 ,C2316_=_C2326 ,C2316_=_C2327 ,\nC2316_=_C2328 ,C2316_=_C2330 ,C2317_=_C2318 ,C2317_=_C2319 ,C2317_=_C2320 ,C2317_=_C2321 ,\nC2317_=_C2322 ,C2317_=_C2323 ,C2317_=_C2324 ,C2317_=_C2325 ,C2317_=_C2326 ,C2317_=_C2327 ,\nC2317_=_C2328 ,C2317_=_C2330 ,C2318_=_C2319 ,C2318_=_C2320 ,C2318_=_C2321 ,C2318_=_C2322 ,\nC2318_=_C2323 ,C2318_=_C2324 ,C2318_=_C2325 ,C2318_=_C2326 ,C2318_=_C2327 ,C2318_=_C2328 ,\nC2318_=_C2330 ,C2319_=_C2320 ,C2319_=_C2321 ,C2319_=_C2322 ,C2319_=_C2323 ,C2319_=_C2324 ,\nC2319_=_C2325 ,C2319_=_C2326 ,C2319_=_C2327 ,C2319_=_C2328 ,C2319_=_C2330 ,C2320_=_C2321 ,\nC2320_=_C2322 ,C2320_=_C2323 ,C2320_=_C2324 ,C2320_=_C2325 ,C2320_=_C2326 ,C2320_=_C2327 ,\nC2320_=_C2328 ,C2320_=_C2330 ,C2321_=_C2322 ,C2321_=_C2323 ,C2321_=_C2324 ,C2321_=_C2325 ,\nC2321_=_C2326 ,C2321_=_C2327 ,C2321_=_C2328 ,C2321_=_C2330 ,C2321_=_C3276 ,C2322_=_C2323 ,\nC2322_=_C2324 ,C2322_=_C2325 ,C2322_=_C2326 ,C2322_=_C2327 ,C2322_=_C2328 ,C2322_=_C2330 ,\nC2322_=_C3644 ,C2323_=_C2324 ,C2323_=_C2325 ,C2323_=_C2326 ,C2323_=_C2327 ,C2323_=_C2328 ,\nC2323_=_C2330 ,C2324_=_C2325 ,C2324_=_C2326 ,C2324_=_C2327 ,C2324_=_C2328 ,C2324_=_C2330 ,\nC2324_=_C3857 ,C2325_=_C2326 ,C2325_=_C2327 ,C2325_=_C2328 ,C2325_=_C2330 ,C2325_=_C3989 ,\nC2326_=_C2327 ,C2326_=_C2328 ,C2326_=_C2330 ,C2327_=_C2328 ,C2327_=_C2330 ,C2328_=_C2330 ,\nC2328_=_C4083 ,C2749_=_C2786 ,C2749_=_C3025 ,C2749_=_C3126 ,C2749_=_C3211 ,C2749_=_C3276 ,\nC2749_=_C3410 ,C2749_=_C3445 ,C2749_=_C3644 ,C2749_=_C3805 ,C2749_=_C3857 ,C2749_=_C3865 ,\nC2749_=_C3918 ,C2749_=_C3982 ,C2749_=_C3989 ,C2749_=_C4003 ,C2749_=_C4033 ,C2749_=_C4083 ,\nC2786_=_C3025 ,C2786_=_C3126 ,C2786_=_C3211 ,C2786_=_C3276 ,C2786_=_C3410 ,C2786_=_C3445 ,\nC2786_=_C3644 ,C2786_=_C3805 ,C2786_=_C3857 ,C2786_=_C3865 ,C2786_=_C3918 ,C2786_=_C3982 ,\nC2786_=_C3989 ,C2786_=_C4003 ,C2786_=_C4033 ,C2786_=_C4083 ,C3025_=_C3126 ,C3025_=_C3211 ,\nC3025_=_C3276 ,C3025_=_C3410 ,C3025_=_C3445 ,C3025_=_C3644 ,C3025_=_C3805 ,C3025_=_C3857 ,\nC3025_=_C3865 ,C3025_=_C3918 ,C3025_=_C3982 ,C3025_=_C3989 ,C3025_=_C4003 ,C3025_=_C4033 ,\nC3025_=_C4083 ,C3126_=_C3211 ,C3126_=_C3276 ,C3126_=_C3410 ,C3126_=_C3445 ,C3126_=_C3644 ,\nC3126_=_C3805 ,C3126_=_C3857 ,C3126_=_C3865 ,C3126_=_C3918 ,C3126_=_C3982 ,C3126_=_C3989 ,\nC3126_=_C4003 ,C3126_=_C4033 ,C3126_=_C4083 ,C3211_=_C3276 ,C3211_=_C3410 ,C3211_=_C3445 ,\nC3211_=_C3644 ,C3211_=_C3805 ,C3211_=_C3857 ,C3211_=_C3865 ,C3211_=_C3918 ,C3211_=_C3982 ,\nC3211_=_C3989 ,C3211_=_C4003 ,C3211_=_C4033 ,C3211_=_C4083 ,C3276_=_C3410 ,C3276_=_C3445 ,\nC3276_=_C3644 ,C3276_=_C3805 ,C3276_=_C3857 ,C3276_=_C3865 ,C3276_=_C3918 ,C3276_=_C3982 ,\nC3276_=_C3989 ,C3276_=_C4003 ,C3276_=_C4033 ,C3276_=_C4083 ,C3410_=_C3445 ,C3410_=_C3644 ,\nC3410_=_C3805 ,C3410_=_C3857 ,C3410_=_C3865 ,C3410_=_C3918 ,C3410_=_C3982 ,C3410_=_C3989 ,\nC3410_=_C4003 ,C3410_=_C4033 ,C3410_=_C4083 ,C3445_=_C3644 ,C3445_=_C3805 ,C3445_=_C3857 ,\nC3445_=_C3865 ,C3445_=_C3918 ,C3445_=_C3982 ,C3445_=_C3989 ,C3445_=_C4003 ,C3445_=_C4033 ,\nC3445_=_C4083 ,C3644_=_C3805 ,C3644_=_C3857 ,C3644_=_C3865 ,C3644_=_C3918 ,C3644_=_C3982 ,\nC3644_=_C3989 ,C3644_=_C4003 ,C3644_=_C4033 ,C3644_=_C4083 ,C3805_=_C3857 ,C3805_=_C3865</w:t>
      </w:r>
    </w:p>
    <w:p>
      <w:pPr>
        <w:pStyle w:val="PreformattedText"/>
        <w:bidi w:val="0"/>
        <w:spacing w:before="0" w:after="0"/>
        <w:jc w:val="left"/>
        <w:rPr/>
      </w:pPr>
      <w:r>
        <w:rPr/>
        <w:t xml:space="preserve"> </w:t>
      </w:r>
      <w:r>
        <w:rPr/>
        <w:t>,\nC3805_=_C3918 ,C3805_=_C3982 ,C3805_=_C3989 ,C3805_=_C4003 ,C3805_=_C4033 ,C3805_=_C4083 ,\nC3857_=_C3865 ,C3857_=_C3918 ,C3857_=_C3982 ,C3857_=_C3989 ,C3857_=_C4003 ,C3857_=_C4033 ,\nC3857_=_C4083 ,C3865_=_C3918 ,C3865_=_C3982 ,C3865_=_C3989 ,C3865_=_C4003 ,C3865_=_C4033 ,\nC3865_=_C4083 ,C3918_=_C3982 ,C3918_=_C3989 ,C3918_=_C4003 ,C3918_=_C4033 ,C3918_=_C4083 ,\nC3982_=_C3989 ,C3982_=_C4003 ,C3982_=_C4033 ,C3982_=_C4083 ,C3989_=_C4003 ,C3989_=_C4033 ,\nC3989_=_C4083 ,C4003_=_C4033 ,C4003_=_C4083 ,C4033_=_C4083 ,"];355[shape=box, label="id:355 level: 7\n59: C578 C631 C639 C732 C742 \nC786 C990 C1012 C1183 C1722 C1753 \nC1812 C1933 C2031 C2032 C2033 C2034 \nC2035 C2036 C2037 C2038 C2039 C2040 \nC2041 C2042 C2043 C2044 C2045 C2046 \nC2047 C2048 C2049 C2050 C2051 C2052 \nC2160 C2321 C2451 C2921 C2975 C3113 \nC3224 C3233 C3247 C3262 C3263 C3264 \nC3265 C3266 C3267 C3268 C3269 C3270 \nC3271 C3272 C3273 C3274 C3275 C3276 \n879: C578_=_C631( C578 C631 ) C578_=_C732( C578 C732 ) C578_=_C786( C578 C786 ) C578_=_C1012( C578 C1012 ) C578_=_C1183( C578 C1183 ) \nC578_=_C1722( C578 C1722 ) C578_=_C1933( C578 C1933 ) C578_=_C2031( C578 C2031 ) C578_=_C2032( C578 C2032 ) C578_=_C2033( C578 C2033 ) C578_=_C2034( C578 C2034 ) \nC578_=_C2035( C578 C2035 ) C578_=_C2036( C578 C2036 ) C578_=_C2037( C578 C2037 ) C578_=_C2038( C578 C2038 ) C578_=_C2039( C578 C2039 ) C578_=_C2040( C578 C2040 ) \nC578_=_C2041( C578 C2041 ) C578_=_C2042( C578 C2042 ) C578_=_C2043( C578 C2043 ) C578_=_C2044( C578 C2044 ) C578_=_C2045( C578 C2045 ) C578_=_C2046( C578 C2046 ) \nC578_=_C2047( C578 C2047 ) C578_=_C2048( C578 C2048 ) C578_=_C2049( C578 C2049 ) C578_=_C2050( C578 C2050 ) C578_=_C2051( C578 C2051 ) C578_=_C2052( C578 C2052 ) \nC631_=_C639( C631 C639 ) C631_=_C732( C631 C732 ) C631_=_C786( C631 C786 ) C631_=_C1012( C631 C1012 ) C631_=_C1183( C631 C1183 ) C631_=_C1722( C631 C1722 ) \nC631_=_C1933( C631 C1933 ) C631_=_C2031( C631 C2031 ) C631_=_C2032( C631 C2032 ) C631_=_C2033( C631 C2033 ) C631_=_C2034( C631 C2034 ) C631_=_C2035( C631 C2035 ) \nC631_=_C2036( C631 C2036 ) C631_=_C2037( C631 C2037 ) C631_=_C2038( C631 C2038 ) C631_=_C2039( C631 C2039 ) C631_=_C2040( C631 C2040 ) C631_=_C2041( C631 C2041 ) \nC631_=_C2042( C631 C2042 ) C631_=_C2043( C631 C2043 ) C631_=_C2044( C631 C2044 ) C631_=_C2045( C631 C2045 ) C631_=_C2046( C631 C2046 ) C631_=_C2047( C631 C2047 ) \nC631_=_C2048( C631 C2048 ) C631_=_C2049( C631 C2049 ) C631_=_C2050( C631 C2050 ) C631_=_C2051( C631 C2051 ) C631_=_C2052( C631 C2052 ) C639_=_C742( C639 C742 ) \nC639_=_C990( C639 C990 ) C639_=_C1753( C639 C1753 ) C639_=_C1812( C639 C1812 ) C639_=_C2042( C639 C2042 ) C639_=_C2160( C639 C2160 ) C639_=_C2321( C639 C2321 ) \nC639_=_C2451( C639 C2451 ) C639_=_C2921( C639 C2921 ) C639_=_C2975( C639 C2975 ) C639_=_C3113( C639 C3113 ) C639_=_C3224( C639 C3224 ) C639_=_C3233( C639 C3233 ) \nC639_=_C3247( C639 C3247 ) C639_=_C3262( C639 C3262 ) C639_=_C3263( C639 C3263 ) C639_=_C3264( C639 C3264 ) C639_=_C3265( C639 C3265 ) C639_=_C3266( C639 C3266 ) \nC639_=_C3267( C639 C3267 ) C639_=_C3268( C639 C3268 ) C639_=_C3269( C639 C3269 ) C639_=_C3270( C639 C3270 ) C639_=_C3271( C639 C3271 ) C639_=_C3272( C639 C3272 ) \nC639_=_C3273( C639 C3273 ) C639_=_C3274( C639 C3274 ) C639_=_C3275( C639 C3275 ) C639_=_C3276( C639 C3276 ) C732_=_C742( C732 C742 ) C732_=_C786( C732 C786 ) \nC732_=_C1012( C732 C1012 ) C732_=_C1183( C732 C1183 ) C732_=_C1722( C732 C1722 ) C732_=_C1933( C732 C1933 ) C732_=_C2031( C732 C2031 ) C732_=_C2032( C732 C2032 ) \nC732_=_C2033( C732 C2033 ) C732_=_C2034( C732 C2034 ) C732_=_C2035( C732 C2035 ) C732_=_C2036( C732 C2036 ) C732_=_C2037( C732 C2037 ) C732_=_C2038( C732 C2038 ) \nC732_=_C2039( C732 C2039 ) C732_=_C2040( C732 C2040 ) C732_=_C2041( C732 C2041 ) C732_=_C2042( C732 C2042 ) C732_=_C2043( C732 C2043 ) C732_=_C2044( C732 C2044 ) \nC732_=_C2045( C732 C2045 ) C732_=_C2046( C732 C2046 ) C732_=_C2047( C732 C2047 ) C732_=_C2048( C732 C2048 ) C732_=_C2049( C732 C2049 ) C732_=_C2050( C732 C2050 ) \nC732_=_C2051( C732 C2051 ) C732_=_C2052( C732 C2052 ) C742_=_C990( C742 C990 ) C742_=_C1753( C742 C1753 ) C742_=_C1812( C742 C1812 ) C742_=_C2042( C742 C2042 ) \nC742_=_C2160( C742 C2160 ) C742_=_C2321( C742 C2321 ) C742_=_C2451( C742 C2451 ) C742_=_C2921( C742 C2921 ) C742_=_C2975( C742 C2975 ) C742_=_C3113( C742 C3113 ) \nC742_=_C3224( C742 C3224 ) C742_=_C3233( C742 C3233 ) C742_=_C3247( C742 C3247 ) C742_=_C3262( C742 C3262 ) C742_=_C3263( C742 C3263 ) C742_=_C3264( C742 C3264 ) \nC742_=_C3265( C742 C3265 ) C742_=_C3266( C742 C3266 ) C742_=_C3267( C742 C3267 ) C742_=_C3268( C742 C3268 ) C742_=_C3269( C742 C3269 ) C742_=_C3270( C742 C3270 ) \nC742_=_C3271( C742 C3271 ) C742_=_C3272( C742 C3272 ) C742_=_C3273( C742 C3273 ) C742_=_C3274( C742 C3274 ) C742_=_C3275( C742 C3275 ) C742_=_C3276( C742 C3276 ) \nC786_=_C1012( C786 C1012 ) C786_=_C1183( C786 C1183 ) C786_=_C1722( C786 C1722 ) C786_=_C1933( C786 C1933 ) C786_=_C2031( C786 C2031 ) C786_=_C2032( C786 C2032 ) \nC786_=_C2033( C786 C2033 ) C786_=_C2034( C786 C2034 ) C786_=_C2035( C786 C2035 ) C786_=_C2036( C786 C2036 ) C786_=_C2037( C786 C2037 ) C786_=_C2038( C786 C2038 ) \nC786_=_C2039( C786 C2039 ) C786_=_C2040( C786 C2040 ) C786_=_C2041( C786 C2041 ) C786_=_C2042( C786 C2042 ) C786_=_C2043( C786 C2043 ) C786_=_C2044( C786 C2044 ) \nC786_=_C2045( C786 C2045 ) C786_=_C2046( C786 C2046 ) C786_=_C2047( C786 C2047 ) C786_=_C2048( C786 C2048 ) C786_=_C2049( C786 C2049 ) C786_=_C2050( C786 C2050 ) \nC786_=_C2051( C786 C2051 ) C786_=_C2052( C786 C2052 ) C990_=_C1753( C990 C1753 ) C990_=_C1812( C990 C1812 ) C990_=_C2042( C990 C2042 ) C990_=_C2160( C990 C2160 ) \nC990_=_C2321( C990 C2321 ) C990_=_C2451( C990 C2451 ) C990_=_C2921( C990 C2921 ) C990_=_C2975( C990 C2975 ) C990_=_C3113( C990 C3113 ) C990_=_C3224( C990 C3224 ) \nC990_=_C3233( C990 C3233 ) C990_=_C3247( C990 C3247 ) C990_=_C3262( C990 C3262 ) C990_=_C3263( C990 C3263 ) C990_=_C3264( C990 C3264 ) C990_=_C3265( C990 C3265 ) \nC990_=_C3266( C990 C3266 ) C990_=_C3267( C990 C3267 ) C990_=_C3268( C990 C3268 ) C990_=_C3269( C990 C3269 ) C990_=_C3270( C990 C3270 ) C990_=_C3271( C990 C3271 ) \nC990_=_C3272( C990 C3272 ) C990_=_C3273( C990 C3273 ) C990_=_C3274( C990 C3274 ) C990_=_C3275( C990 C3275 ) C990_=_C3276( C990 C3276 ) C1012_=_C1183( C1012 C1183 ) \nC1012_=_C1722( C1012 C1722 ) C1012_=_C1933( C1012 C1933 ) C1012_=_C2031( C1012 C2031 ) C1012_=_C2032( C1012 C2032 ) C1012_=_C2033( C1012 C2033 ) C1012_=_C2034( C1012 C2034 ) \nC1012_=_C2035( C1012 C2035 ) C1012_=_C2036( C1012 C2036 ) C1012_=_C2037( C1012 C2037 ) C1012_=_C2038( C1012 C2038 ) C1012_=_C2039( C1012 C2039 ) C1012_=_C2040( C1012 C2040 ) \nC1012_=_C2041( C1012 C2041 ) C1012_=_C2042( C1012 C2042 ) C1012_=_C2043( C1012 C2043 ) C1012_=_C2044( C1012 C2044 ) C1012_=_C2045( C1012 C2045 ) C1012_=_C2046( C1012 C2046 ) \nC1012_=_C2047( C1012 C2047 ) C1012_=_C2048( C1012 C2048 ) C1012_=_C2049( C1012 C2049 ) C1012_=_C2050( C1012 C2050 ) C1012_=_C2051( C1012 C2051 ) C1012_=_C2052( C1012 C2052 ) \nC1183_=_C1722( C1183 C1722 ) C1183_=_C1933( C1183 C1933 ) C1183_=_C2031( C1183 C2031 ) C1183_=_C2032( C1183 C2032 ) C1183_=_C2033( C1183 C2033 ) C1183_=_C2034( C1183 C2034 ) \nC1183_=_C2035( C1183 C2035 ) C1183_=_C2036( C1183 C2036 ) C1183_=_C2037( C1183 C2037 ) C1183_=_C2038( C1183 C2038 ) C1183_=_C2039( C1183 C2039 ) C1183_=_C2040( C1183 C2040 ) \nC1183_=_C2041( C1183 C2041 ) C1183_=_C2042( C1183 C2042 ) C1183_=_C2043( C1183 C2043 ) C1183_=_C2044( C1183 C2044 ) C1183_=_C2045( C1183 C2045 ) C1183_=_C2046( C1183 C2046 ) \nC1183_=_C2047( C1183 C2047 ) C1183_=_C2048( C1183 C2048 ) C1183_=_C2049( C1183 C2049 ) C1183_=_C2050( C1183 C2050 ) C1183_=_C2051( C1183 C2051 ) C1183_=_C2052( C1183 C2052 ) \nC1722_=_C1933( C1722 C1933 ) C1722_=_C2031( C1722 C2031 ) C1722_=_C2032( C1722 C2032 ) C1722_=_C2033( C1722 C2033 ) C1722_=_C2034( C1722 C2034 ) C1722_=_C2035( C1722 C2035 ) \nC1722_=_C2036( C1722 C2036 ) C1722_=_C2037( C1722 C2037 ) C1722_=_C2038( C1722 C2038 ) C1722_=_C2039( C1722 C2039 ) C1722_=_C2040( C1722 C2040 ) C1722_=_C2041( C1722 C2041 ) \nC1722_=_C2042( C1722 C2042 ) C1722_=_C2043( C1722 C2043 ) C1722_=_C2044( C1722 C2044 ) C1722_=_C2045( C1722 C2045 ) C1722_=_C2046( C1722 C2046 ) C1722_=_C2047( C1722 C2047 ) \nC1722_=_C2048( C1722 C2048 ) C1722_=_C2049( C1722 C2049 ) C1722_=_C2050( C1722 C2050 ) C1722_=_C2051( C1722 C2051 ) C1722_=_C2052( C1722 C2052 ) C1753_=_C1812( C1753 C1812 ) \nC1753_=_C2042( C1753 C2042 ) C1753_=_C2160( C1753 C2160 ) C1753_=_C2321( C1753 C2321 ) C1753_=_C2451( C1753 C2451 ) C1753_=_C2921( C1753 C2921 ) C1753_=_C2975( C1753 C2975 ) \nC1753_=_C3113( C1753 C3113 ) C1753_=_C3224( C1753 C3224 ) C1753_=_C3233( C1753 C3233 ) C1753_=_C3247( C1753 C3247 ) C1753_=_C3262( C1753 C3262 ) C1753_=_C3263( C1753 C3263 ) \nC1753_=_C3264( C1753 C3264 ) C1753_=_C3265( C1753 C3265 ) C1753_=_C3266( C1753 C3266 ) C1753_=_C3267( C1753 C3267 ) C1753_=_C3268( C1753 C3268 ) C1753_=_C3269( C1753 C3269 ) \nC1753_=_C3270( C1753 C3270 ) C1753_=_C3271( C1753 C3271 ) C1753_=_C3272( C1753 C3272 ) C1753_=_C3273( C1753 C3273 ) C1753_=_C3274( C1753 C3274 ) C1753_=_C3275( C1753 C3275 ) \nC1753_=_C3276( C1753 C3276 ) C1812_=_C2042( C1812 C2042 ) C1812_=_C2160( C1812 C2160 ) C1812_=_C2321( C1812 C2321 ) C1812_=_C2451( C1812 C2451 ) C1812_=_C2921( C1812 C2921 ) \nC1812_=_C2975( C1812 C2975 ) C1812_=_C3113( C1812 C3113 ) C1812_=_C3224( C1812 C3224 ) C1812_=_C3233( C1812 C3233 ) C1812_=_C3247( C1812 C3247 ) C1812_=_C3262( C1812 C3262 ) \nC1812_=_C3263( C1812 C3263 ) C1812_=_C3264( C1812 C3264 ) C1812_=_C3265( C1812 C3265 ) C1812_=_C3266( C1812 C3266 ) C1812_=_C3267( C1812 C3267 ) C1812_=_C3268( C1812 C3268 ) \nC1812_=_C3269( C1812 C3269 ) C1812_=_C3270( C1812 C3270 ) C1812_=_C3271( C1812 C3271 ) C1812_=_C3272( C1812 C3272 ) C1812_=_C3273( C1812 C3273 ) C1812_=_C3274( C1812 C3274 ) \nC1812_=_C3275( C1812 C3275 ) C1812_=_C3276( C1812 C3276 ) C1933_=_C2031( C1933</w:t>
      </w:r>
    </w:p>
    <w:p>
      <w:pPr>
        <w:pStyle w:val="PreformattedText"/>
        <w:bidi w:val="0"/>
        <w:spacing w:before="0" w:after="0"/>
        <w:jc w:val="left"/>
        <w:rPr/>
      </w:pPr>
      <w:r>
        <w:rPr/>
        <w:t xml:space="preserve"> </w:t>
      </w:r>
      <w:r>
        <w:rPr/>
        <w:t>C2031 ) C1933_=_C2032( C1933 C2032 ) C1933_=_C2033( C1933 C2033 ) C1933_=_C2034( C1933 C2034 ) \nC1933_=_C2035( C1933 C2035 ) C1933_=_C2036( C1933 C2036 ) C1933_=_C2037( C1933 C2037 ) C1933_=_C2038( C1933 C2038 ) C1933_=_C2039( C1933 C2039 ) C1933_=_C2040( C1933 C2040 ) \nC1933_=_C2041( C1933 C2041 ) C1933_=_C2042( C1933 C2042 ) C1933_=_C2043( C1933 C2043 ) C1933_=_C2044( C1933 C2044 ) C1933_=_C2045( C1933 C2045 ) C1933_=_C2046( C1933 C2046 ) \nC1933_=_C2047( C1933 C2047 ) C1933_=_C2048( C1933 C2048 ) C1933_=_C2049( C1933 C2049 ) C1933_=_C2050( C1933 C2050 ) C1933_=_C2051( C1933 C2051 ) C1933_=_C2052( C1933 C2052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2051( C2031 C2051 ) C2031_=_C2052( C2031 C2052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050( C2032 C2050 ) C2032_=_C2051( C2032 C2051 ) C2032_=_C2052( C2032 C205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052( C2033 C2052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052( C2034 C2052 ) \nC2034_=_C2321( C2034 C2321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2451( C2035 C2451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2051( C2036 C2051 ) C2036_=_C2052( C2036 C2052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921( C2038 C292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975( C2040 C2975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3233( C2041 C3233 ) C2042_=_C2043( C2042 C2043 ) C2042_=_C2044( C2042 C2044 ) C2042_=_C2045( C2042 C2045 ) C2042_=_C2046( C2042 C2046 ) C2042_=_C2047( C2042 C2047 ) \nC2042_=_C2048( C2042 C2048 ) C2042_=_C2049( C2042 C2049 ) C2042_=_C2050( C2042 C2050 ) C2042_=_C2051( C2042 C2051 ) C2042_=_C2052( C2042 C2052 ) C2042_=_C2160( C2042 C2160 ) \nC2042_=_C2321( C2042 C2321 ) C2042_=_C2451( C2042 C2451 ) C2042_=_C2921( C2042 C2921 ) C2042_=_C2975( C2042 C2975 ) C2042_=_C3113( C2042 C3113 ) C2042_=_C3224( C2042 C3224 ) \nC2042_=_C3233( C2042 C3233 ) C2042_=_C3247( C2042 C3247 ) C2042_=_C3262( C2042 C3262 ) C2042_=_C3263( C2042 C3263 ) C2042_=_C3264( C2042 C3264 ) C2042_=_C3265( C2042 C3265 ) \nC2042_=_C3266( C2042 C3266 ) C2042_=_C3267( C2042 C3267 ) C2042_=_C3268( C2042 C3268 ) C2042_=_C3269( C2042 C3269 ) C2042_=_C3270( C2042 C3270 ) C2042_=_C3271( C2042 C3271 ) \nC2042_=_C3272( C2042 C3272 ) C2042_=_C3273( C2042 C3273 ) C2042_=_C3274( C2042 C3274 ) C2042_=_C3275( C2042 C3275 ) C2042_=_C3276( C2042 C3276 ) C2043_=_C2044( C2043 C2044 ) \nC2043_=_C2045( C2043 C2045 ) C2043_=_C2046( C2043 C2046 ) C2043_=_C2047( C2043 C2047 ) C2043_=_C2048( C2043 C2048 ) C2043_=_C2049( C2043 C2049 ) C2043_=_C2050( C2043 C2050 ) \nC2043_=_C2051( C2043 C2051 ) C2043_=_C2052( C2043 C2052 ) C2043_=_C3266( C2043 C3266 ) C2044_=_C2045( C2044 C2045 ) C2044_=_C2046( C2044 C2046 ) C2044_=_C2047( C2044 C2047 ) \nC2044_=_C2048( C2044 C2048 ) C2044_=_C2049( C2044 C2049 ) C2044_=_C2050( C2044 C2050 ) C2044_=_C2051( C2044 C2051 ) C2044_=_C2052( C2044 C2052 ) C2045_=_C2046( C2045 C2046 ) \nC2045_=_C2047( C2045 C2047 ) C2045_=_C2048( C2045 C2048 ) C2045_=_C2049( C2045 C2049 ) C2045_=_C2050( C2045 C2050 ) C2045_=_C2051( C2045 C2051 ) C2045_=_C2052( C2045 C2052 ) \nC2046_=_C2047( C2046 C2047 ) C2046_=_C2048( C2046 C2048 ) C2046_=_C2049( C2046 C2049 ) C2046_=_C2050( C2046 C2050 ) C2046_=_C2051( C2046 C2051 ) C2046_=_C2052( C2046 C2052 ) \nC2047_=_C2048( C2047 C2048 ) C2047_=_C2049( C2047 C2049 ) C2047_=_C2050( C2047 C2050 ) C2047_=_C2051( C2047 C2051 ) C2047_=_C2052( C2047 C2052 ) C2048_=_C2049( C2048 C2049 ) \nC2048_=_C2050( C2048 C2050 ) C2048_=_C2051( C2048 C2051 ) C2048_=_C2052( C2048 C2052 ) C2049_=_C2050( C2049 C2050 ) C2049_=_C2051( C2049 C2051 ) C2049_=_C2052( C2049 C2052 ) \nC2050_=_C2051( C2050 C2051 ) C2050_=_C2052( C2050 C2052 ) C2050_=_C3274( C2050 C3274 ) C2051_=_C2052( C2051 C2052 ) C2160_=_C2321( C2160 C2321 ) C2160_=_C2451( C2160 C2451 ) \nC2160_=_C2921( C2160 C2921 ) C2160_=_C2975( C2160 C2975 ) C2160_=_C3113( C2160 C3113 ) C2160_=_C3224( C2160 C3224 ) C2160_=_C3233( C2160 C3233 ) C2160_=_C3247( C2160 C3247 ) \nC2160_=_C3262( C2160 C3262 ) C2160_=_C3263( C2160 C3263 ) C2160_=_C3264( C2160 C3264 ) C2160_=_C3265( C2160 C3265 ) C2160_=_C3266( C2160 C3266 ) C2160_=_C3267( C2160 C3267 ) \nC2160_=_C3268( C2160 C3268 ) C2160_=_C3269( C2160 C3269 ) C2160_=_C3270( C2160 C3270 ) C2160_=_C3271( C2160 C3271 ) C2160_=_C3272( C2160 C3272 ) C2160_=_C3273( C2160 C3273 ) \nC2160_=_C3274( C2160 C3274 ) C2160_=_C3275( C2160 C3275 ) C2160_=_C3276( C2160 C3276 ) C2321_=_C2451( C2321 C2451 ) C2321_=_C2921( C2321 C2921 ) C2321_=_C2975( C2321 C2975 ) \nC2321_=_C3113( C2321 C3113 ) C2321_=_C3224( C2321 C3224 ) C2321_=_C3233( C2321 C3233 ) C2321_=_C3247( C2321 C3247 ) C2321_=_C3262( C2321 C3262 ) C2321_=_C3263( C2321 C3263 ) \nC2321_=_C3264( C2321 C3264 ) C2321_=_C3265( C2321 C3265 ) C2321_=_C3266( C2321 C3266 ) C2321_=_C3267( C2321 C3267 ) C2321_=_C3268( C2321 C3268 ) C2321_=_C3269( C2321 C3269 ) \nC2321_=_C3270( C2321 C3270 ) C2321_=_C3271( C2321 C3271 ) C2321_=_C3272( C2321 C3272 ) C2321_=_C3273( C2321 C3273 ) C2321_=_C3274( C2321 C3274 ) C2321_=_C3275( C2321 C3275 ) \nC2321_=_C3276( C2321 C3276 ) C2451_=_C2921( C2451 C2921 ) C2451_=_C2975( C2451 C2975 ) C2451_=_C3113( C2451 C3113 ) C2451_=_C3224( C2451 C3224 ) C2451_=_C3233( C2451 C3233 ) \nC2451_=_C3247( C2451 C3247 ) C2451_=_C3262( C2451 C3262 ) C2451_=_C3263( C2451 C3263 ) C2451_=_C3264( C2451 C3264 ) C2451_=_C3265(</w:t>
      </w:r>
    </w:p>
    <w:p>
      <w:pPr>
        <w:pStyle w:val="PreformattedText"/>
        <w:bidi w:val="0"/>
        <w:spacing w:before="0" w:after="0"/>
        <w:jc w:val="left"/>
        <w:rPr/>
      </w:pPr>
      <w:r>
        <w:rPr/>
        <w:t xml:space="preserve"> </w:t>
      </w:r>
      <w:r>
        <w:rPr/>
        <w:t>C2451 C3265 ) C2451_=_C3266( C2451 C3266 ) \nC2451_=_C3267( C2451 C3267 ) C2451_=_C3268( C2451 C3268 ) C2451_=_C3269( C2451 C3269 ) C2451_=_C3270( C2451 C3270 ) C2451_=_C3271( C2451 C3271 ) C2451_=_C3272( C2451 C3272 ) \nC2451_=_C3273( C2451 C3273 ) C2451_=_C3274( C2451 C3274 ) C2451_=_C3275( C2451 C3275 ) C2451_=_C3276( C2451 C3276 ) C2921_=_C2975( C2921 C2975 ) C2921_=_C3113( C2921 C3113 ) \nC2921_=_C3224( C2921 C3224 ) C2921_=_C3233( C2921 C3233 ) C2921_=_C3247( C2921 C3247 ) C2921_=_C3262( C2921 C3262 ) C2921_=_C3263( C2921 C3263 ) C2921_=_C3264( C2921 C3264 ) \nC2921_=_C3265( C2921 C3265 ) C2921_=_C3266( C2921 C3266 ) C2921_=_C3267( C2921 C3267 ) C2921_=_C3268( C2921 C3268 ) C2921_=_C3269( C2921 C3269 ) C2921_=_C3270( C2921 C3270 ) \nC2921_=_C3271( C2921 C3271 ) C2921_=_C3272( C2921 C3272 ) C2921_=_C3273( C2921 C3273 ) C2921_=_C3274( C2921 C3274 ) C2921_=_C3275( C2921 C3275 ) C2921_=_C3276( C2921 C3276 ) \nC2975_=_C3113( C2975 C3113 ) C2975_=_C3224( C2975 C3224 ) C2975_=_C3233( C2975 C3233 ) C2975_=_C3247( C2975 C3247 ) C2975_=_C3262( C2975 C3262 ) C2975_=_C3263( C2975 C3263 ) \nC2975_=_C3264( C2975 C3264 ) C2975_=_C3265( C2975 C3265 ) C2975_=_C3266( C2975 C3266 ) C2975_=_C3267( C2975 C3267 ) C2975_=_C3268( C2975 C3268 ) C2975_=_C3269( C2975 C3269 ) \nC2975_=_C3270( C2975 C3270 ) C2975_=_C3271( C2975 C3271 ) C2975_=_C3272( C2975 C3272 ) C2975_=_C3273( C2975 C3273 ) C2975_=_C3274( C2975 C3274 ) C2975_=_C3275( C2975 C3275 ) \nC2975_=_C3276( C2975 C3276 ) C3113_=_C3224( C3113 C3224 ) C3113_=_C3233( C3113 C3233 ) C3113_=_C3247( C3113 C3247 ) C3113_=_C3262( C3113 C3262 ) C3113_=_C3263( C3113 C3263 ) \nC3113_=_C3264( C3113 C3264 ) C3113_=_C3265( C3113 C3265 ) C3113_=_C3266( C3113 C3266 ) C3113_=_C3267( C3113 C3267 ) C3113_=_C3268( C3113 C3268 ) C3113_=_C3269( C3113 C3269 ) \nC3113_=_C3270( C3113 C3270 ) C3113_=_C3271( C3113 C3271 ) C3113_=_C3272( C3113 C3272 ) C3113_=_C3273( C3113 C3273 ) C3113_=_C3274( C3113 C3274 ) C3113_=_C3275( C3113 C3275 ) \nC3113_=_C3276( C3113 C3276 ) C3224_=_C3233( C3224 C3233 ) C3224_=_C3247( C3224 C3247 ) C3224_=_C3262( C3224 C3262 ) C3224_=_C3263( C3224 C3263 ) C3224_=_C3264( C3224 C3264 ) \nC3224_=_C3265( C3224 C3265 ) C3224_=_C3266( C3224 C3266 ) C3224_=_C3267( C3224 C3267 ) C3224_=_C3268( C3224 C3268 ) C3224_=_C3269( C3224 C3269 ) C3224_=_C3270( C3224 C3270 ) \nC3224_=_C3271( C3224 C3271 ) C3224_=_C3272( C3224 C3272 ) C3224_=_C3273( C3224 C3273 ) C3224_=_C3274( C3224 C3274 ) C3224_=_C3275( C3224 C3275 ) C3224_=_C3276( C3224 C3276 ) \nC3233_=_C3247( C3233 C3247 ) C3233_=_C3262( C3233 C3262 ) C3233_=_C3263( C3233 C3263 ) C3233_=_C3264( C3233 C3264 ) C3233_=_C3265( C3233 C3265 ) C3233_=_C3266( C3233 C3266 ) \nC3233_=_C3267( C3233 C3267 ) C3233_=_C3268( C3233 C3268 ) C3233_=_C3269( C3233 C3269 ) C3233_=_C3270( C3233 C3270 ) C3233_=_C3271( C3233 C3271 ) C3233_=_C3272( C3233 C3272 ) \nC3233_=_C3273( C3233 C3273 ) C3233_=_C3274( C3233 C3274 ) C3233_=_C3275( C3233 C3275 ) C3233_=_C3276( C3233 C3276 ) C3247_=_C3262( C3247 C3262 ) C3247_=_C3263( C3247 C3263 ) \nC3247_=_C3264( C3247 C3264 ) C3247_=_C3265( C3247 C3265 ) C3247_=_C3266( C3247 C3266 ) C3247_=_C3267( C3247 C3267 ) C3247_=_C3268( C3247 C3268 ) C3247_=_C3269( C3247 C3269 ) \nC3247_=_C3270( C3247 C3270 ) C3247_=_C3271( C3247 C3271 ) C3247_=_C3272( C3247 C3272 ) C3247_=_C3273( C3247 C3273 ) C3247_=_C3274( C3247 C3274 ) C3247_=_C3275( C3247 C3275 ) \nC3247_=_C3276( C3247 C3276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2_=_C3275( C3262 C3275 ) C3262_=_C3276( C3262 C3276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3_=_C3276( C3263 C3276 ) C3264_=_C3265( C3264 C3265 ) C3264_=_C3266( C3264 C3266 ) \nC3264_=_C3267( C3264 C3267 ) C3264_=_C3268( C3264 C3268 ) C3264_=_C3269( C3264 C3269 ) C3264_=_C3270( C3264 C3270 ) C3264_=_C3271( C3264 C3271 ) C3264_=_C3272( C3264 C3272 ) \nC3264_=_C3273( C3264 C3273 ) C3264_=_C3274( C3264 C3274 ) C3264_=_C3275( C3264 C3275 ) C3264_=_C3276( C3264 C3276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6_=_C3267( C3266 C3267 ) C3266_=_C3268( C3266 C3268 ) C3266_=_C3269( C3266 C3269 ) \nC3266_=_C3270( C3266 C3270 ) C3266_=_C3271( C3266 C3271 ) C3266_=_C3272( C3266 C3272 ) C3266_=_C3273( C3266 C3273 ) C3266_=_C3274( C3266 C3274 ) C3266_=_C3275( C3266 C3275 ) \nC3266_=_C3276( C3266 C3276 ) C3267_=_C3268( C3267 C3268 ) C3267_=_C3269( C3267 C3269 ) C3267_=_C3270( C3267 C3270 ) C3267_=_C3271( C3267 C3271 ) C3267_=_C3272( C3267 C3272 ) \nC3267_=_C3273( C3267 C3273 ) C3267_=_C3274( C3267 C3274 ) C3267_=_C3275( C3267 C3275 ) C3267_=_C3276( C3267 C3276 ) C3268_=_C3269( C3268 C3269 ) C3268_=_C3270( C3268 C3270 ) \nC3268_=_C3271( C3268 C3271 ) C3268_=_C3272( C3268 C3272 ) C3268_=_C3273( C3268 C3273 ) C3268_=_C3274( C3268 C3274 ) C3268_=_C3275( C3268 C3275 ) C3268_=_C3276( C3268 C3276 ) \nC3269_=_C3270( C3269 C3270 ) C3269_=_C3271( C3269 C3271 ) C3269_=_C3272( C3269 C3272 ) C3269_=_C3273( C3269 C3273 ) C3269_=_C3274( C3269 C3274 ) C3269_=_C3275( C3269 C3275 ) \nC3269_=_C3276( C3269 C3276 ) C3270_=_C3271( C3270 C3271 ) C3270_=_C3272( C3270 C3272 ) C3270_=_C3273( C3270 C3273 ) C3270_=_C3274( C3270 C3274 ) C3270_=_C3275( C3270 C3275 ) \nC3270_=_C3276( C3270 C3276 ) C3271_=_C3272( C3271 C3272 ) C3271_=_C3273( C3271 C3273 ) C3271_=_C3274( C3271 C3274 ) C3271_=_C3275( C3271 C3275 ) C3271_=_C3276( C3271 C3276 ) \nC3272_=_C3273( C3272 C3273 ) C3272_=_C3274( C3272 C3274 ) C3272_=_C3275( C3272 C3275 ) C3272_=_C3276( C3272 C3276 ) C3273_=_C3274( C3273 C3274 ) C3273_=_C3275( C3273 C3275 ) \nC3273_=_C3276( C3273 C3276 ) C3274_=_C3275( C3274 C3275 ) C3274_=_C3276( C3274 C3276 ) C3275_=_C3276( C3275 C3276 ) "];250-&gt;355[label="58: C578 C631 C639 C732 C742 \nC786 C990 C1012 C1183 C1722 C1753 \nC1812 C1933 C2031 C2032 C2033 C2034 \nC2035 C2036 C2037 C2038 C2039 C2040 \nC2041 C2043 C2044 C2045 C2046 C2047 \nC2048 C2049 C2050 C2051 C2052 C2160 \nC2321 C2451 C2921 C2975 C3113 C3224 \nC3233 C3247 C3262 C3263 C3264 C3265 \nC3266 C3267 C3268 C3269 C3270 C3271 \nC3272 C3273 C3274 C3275 C3276 \n821: C578_=_C631 ,C578_=_C732 ,C578_=_C786 ,C578_=_C1012 ,C578_=_C1183 ,\nC578_=_C1722 ,C578_=_C1933 ,C578_=_C2031 ,C578_=_C2032 ,C578_=_C2033 ,C578_=_C2034 ,\nC578_=_C2035 ,C578_=_C2036 ,C578_=_C2037 ,C578_=_C2038 ,C578_=_C2039 ,C578_=_C2040 ,\nC578_=_C2041 ,C578_=_C2043 ,C578_=_C2044 ,C578_=_C2045 ,C578_=_C2046 ,C578_=_C2047 ,\nC578_=_C2048 ,C578_=_C2049 ,C578_=_C2050 ,C578_=_C2051 ,C578_=_C2052 ,C631_=_C639 ,\nC631_=_C732 ,C631_=_C786 ,C631_=_C1012 ,C631_=_C1183 ,C631_=_C1722 ,C631_=_C1933 ,\nC631_=_C2031 ,C631_=_C2032 ,C631_=_C2033 ,C631_=_C2034 ,C631_=_C2035 ,C631_=_C2036 ,\nC631_=_C2037 ,C631_=_C2038 ,C631_=_C2039 ,C631_=_C2040 ,C631_=_C2041 ,C631_=_C2043 ,\nC631_=_C2044 ,C631_=_C2045 ,C631_=_C2046 ,C631_=_C2047 ,C631_=_C2048 ,C631_=_C2049 ,\nC631_=_C2050 ,C631_=_C2051 ,C631_=_C2052 ,C639_=_C742 ,C639_=_C990 ,C639_=_C1753 ,\nC639_=_C1812 ,C639_=_C2160 ,C639_=_C2321 ,C639_=_C2451 ,C639_=_C2921 ,C639_=_C2975 ,\nC639_=_C3113 ,C639_=_C3224 ,C639_=_C3233 ,C639_=_C3247 ,C639_=_C3262 ,C639_=_C3263 ,\nC639_=_C3264 ,C639_=_C3265 ,C639_=_C3266 ,C639_=_C3267 ,C639_=_C3268 ,C639_=_C3269 ,\nC639_=_C3270 ,C639_=_C3271 ,C639_=_C3272 ,C639_=_C3273 ,C639_=_C3274 ,C639_=_C3275 ,\nC639_=_C3276 ,C732_=_C742 ,C732_=_C786 ,C732_=_C1012 ,C732_=_C1183 ,C732_=_C1722 ,\nC732_=_C1933 ,C732_=_C2031 ,C732_=_C2032 ,C732_=_C2033 ,C732_=_C2034 ,C732_=_C2035 ,\nC732_=_C2036 ,C732_=_C2037 ,C732_=_C2038 ,C732_=_C2039 ,C732_=_C2040 ,C732_=_C2041 ,\nC732_=_C2043 ,C732_=_C2044 ,C732_=_C2045 ,C732_=_C2046 ,C732_=_C2047 ,C732_=_C2048 ,\nC732_=_C2049 ,C732_=_C2050 ,C732_=_C2051 ,C732_=_C2052 ,C742_=_C990 ,C742_=_C1753 ,\nC742_=_C1812 ,C742_=_C2160 ,C742_=_C2321 ,C742_=_C2451 ,C742_=_C2921 ,C742_=_C2975 ,\nC742_=_C3113 ,C742_=_C3224 ,C742_=_C3233 ,C742_=_C3247 ,C742_=_C3262 ,C742_=_C3263 ,\nC742_=_C3264 ,C742_=_C3265 ,C742_=_C3266 ,C742_=_C3267 ,C742_=_C3268 ,C742_=_C3269 ,\nC742_=_C3270 ,C742_=_C3271 ,C742_=_C3272 ,C742_=_C3273 ,C742_=_C3274 ,C742_=_C3275 ,\nC742_=_C3276 ,C786_=_C1012 ,C786_=_C1183 ,C786_=_C1722 ,C786_=_C1933 ,C786_=_C2031 ,\nC786_=_C2032 ,C786_=_C2033 ,C786_=_C2034 ,C786_=_C2035 ,C786_=_C2036 ,C786_=_C2037 ,\nC786_=_C2038 ,C786_=_C2039 ,C786_=_C2040 ,C786_=_C2041 ,C786_=_C2043 ,C786_=_C2044 ,\nC786_=_C2045 ,C786_=_C2046 ,C786_=_C2047 ,C786_=_C2048 ,C786_=_C2049 ,C786_=_C2050 ,\nC786_=_C2051 ,C786_=_C2052 ,C990_=_C1753 ,C990_=_C1812 ,C990_=_C2160 ,C990_=_C2321 ,\nC990_=_C2451 ,C990_=_C2921 ,C990_=_C2975 ,C990_=_C3113 ,C990_=_C3224 ,C990_=_C3233 ,\nC990_=_C3247 ,C990_=_C3262 ,C990_=_C3263 ,C990_=_C3264 ,C990_=_C3265 ,C990_=_C3266 ,\nC990_=_C3267 ,C990_=_C3268 ,C990_=_C3269 ,C990_=_C3270 ,C990_=_C3271 ,C990_=_C3272 ,\nC990_=_C3273 ,C990_=_C3274 ,C990_=_C3275 ,C990_=_C3276 ,C1012_=_C1183 ,C1012_=_C1722 ,\nC1012_=_C1933 ,C1012_=_C2031 ,C1012_=_C2032 ,C1012_=_C2033 ,C1012_=_C2034 ,C1012_=_C2035 ,\nC1012_=_C2036 ,C1012_=_C2037 ,C1012_=_C2038 ,C1012_=_C2039 ,C1012_=_C2040 ,C1012_=_C2041 ,\nC1012_=_C2043 ,C1012_=_C2044 ,C1012_=_C2045 ,C1012_=_C2046 ,C1012_=_C2047 ,C1012_=_C2048 ,\nC1012_=_C2049</w:t>
      </w:r>
    </w:p>
    <w:p>
      <w:pPr>
        <w:pStyle w:val="PreformattedText"/>
        <w:bidi w:val="0"/>
        <w:spacing w:before="0" w:after="0"/>
        <w:jc w:val="left"/>
        <w:rPr/>
      </w:pPr>
      <w:r>
        <w:rPr/>
        <w:t xml:space="preserve"> </w:t>
      </w:r>
      <w:r>
        <w:rPr/>
        <w:t>,C1012_=_C2050 ,C1012_=_C2051 ,C1012_=_C2052 ,C1183_=_C1722 ,C1183_=_C1933 ,\nC1183_=_C2031 ,C1183_=_C2032 ,C1183_=_C2033 ,C1183_=_C2034 ,C1183_=_C2035 ,C1183_=_C2036 ,\nC1183_=_C2037 ,C1183_=_C2038 ,C1183_=_C2039 ,C1183_=_C2040 ,C1183_=_C2041 ,C1183_=_C2043 ,\nC1183_=_C2044 ,C1183_=_C2045 ,C1183_=_C2046 ,C1183_=_C2047 ,C1183_=_C2048 ,C1183_=_C2049 ,\nC1183_=_C2050 ,C1183_=_C2051 ,C1183_=_C2052 ,C1722_=_C1933 ,C1722_=_C2031 ,C1722_=_C2032 ,\nC1722_=_C2033 ,C1722_=_C2034 ,C1722_=_C2035 ,C1722_=_C2036 ,C1722_=_C2037 ,C1722_=_C2038 ,\nC1722_=_C2039 ,C1722_=_C2040 ,C1722_=_C2041 ,C1722_=_C2043 ,C1722_=_C2044 ,C1722_=_C2045 ,\nC1722_=_C2046 ,C1722_=_C2047 ,C1722_=_C2048 ,C1722_=_C2049 ,C1722_=_C2050 ,C1722_=_C2051 ,\nC1722_=_C2052 ,C1753_=_C1812 ,C1753_=_C2160 ,C1753_=_C2321 ,C1753_=_C2451 ,C1753_=_C2921 ,\nC1753_=_C2975 ,C1753_=_C3113 ,C1753_=_C3224 ,C1753_=_C3233 ,C1753_=_C3247 ,C1753_=_C3262 ,\nC1753_=_C3263 ,C1753_=_C3264 ,C1753_=_C3265 ,C1753_=_C3266 ,C1753_=_C3267 ,C1753_=_C3268 ,\nC1753_=_C3269 ,C1753_=_C3270 ,C1753_=_C3271 ,C1753_=_C3272 ,C1753_=_C3273 ,C1753_=_C3274 ,\nC1753_=_C3275 ,C1753_=_C3276 ,C1812_=_C2160 ,C1812_=_C2321 ,C1812_=_C2451 ,C1812_=_C2921 ,\nC1812_=_C2975 ,C1812_=_C3113 ,C1812_=_C3224 ,C1812_=_C3233 ,C1812_=_C3247 ,C1812_=_C3262 ,\nC1812_=_C3263 ,C1812_=_C3264 ,C1812_=_C3265 ,C1812_=_C3266 ,C1812_=_C3267 ,C1812_=_C3268 ,\nC1812_=_C3269 ,C1812_=_C3270 ,C1812_=_C3271 ,C1812_=_C3272 ,C1812_=_C3273 ,C1812_=_C3274 ,\nC1812_=_C3275 ,C1812_=_C3276 ,C1933_=_C2031 ,C1933_=_C2032 ,C1933_=_C2033 ,C1933_=_C2034 ,\nC1933_=_C2035 ,C1933_=_C2036 ,C1933_=_C2037 ,C1933_=_C2038 ,C1933_=_C2039 ,C1933_=_C2040 ,\nC1933_=_C2041 ,C1933_=_C2043 ,C1933_=_C2044 ,C1933_=_C2045 ,C1933_=_C2046 ,C1933_=_C2047 ,\nC1933_=_C2048 ,C1933_=_C2049 ,C1933_=_C2050 ,C1933_=_C2051 ,C1933_=_C2052 ,C2031_=_C2032 ,\nC2031_=_C2033 ,C2031_=_C2034 ,C2031_=_C2035 ,C2031_=_C2036 ,C2031_=_C2037 ,C2031_=_C2038 ,\nC2031_=_C2039 ,C2031_=_C2040 ,C2031_=_C2041 ,C2031_=_C2043 ,C2031_=_C2044 ,C2031_=_C2045 ,\nC2031_=_C2046 ,C2031_=_C2047 ,C2031_=_C2048 ,C2031_=_C2049 ,C2031_=_C2050 ,C2031_=_C2051 ,\nC2031_=_C2052 ,C2032_=_C2033 ,C2032_=_C2034 ,C2032_=_C2035 ,C2032_=_C2036 ,C2032_=_C2037 ,\nC2032_=_C2038 ,C2032_=_C2039 ,C2032_=_C2040 ,C2032_=_C2041 ,C2032_=_C2043 ,C2032_=_C2044 ,\nC2032_=_C2045 ,C2032_=_C2046 ,C2032_=_C2047 ,C2032_=_C2048 ,C2032_=_C2049 ,C2032_=_C2050 ,\nC2032_=_C2051 ,C2032_=_C2052 ,C2033_=_C2034 ,C2033_=_C2035 ,C2033_=_C2036 ,C2033_=_C2037 ,\nC2033_=_C2038 ,C2033_=_C2039 ,C2033_=_C2040 ,C2033_=_C2041 ,C2033_=_C2043 ,C2033_=_C2044 ,\nC2033_=_C2045 ,C2033_=_C2046 ,C2033_=_C2047 ,C2033_=_C2048 ,C2033_=_C2049 ,C2033_=_C2050 ,\nC2033_=_C2051 ,C2033_=_C2052 ,C2034_=_C2035 ,C2034_=_C2036 ,C2034_=_C2037 ,C2034_=_C2038 ,\nC2034_=_C2039 ,C2034_=_C2040 ,C2034_=_C2041 ,C2034_=_C2043 ,C2034_=_C2044 ,C2034_=_C2045 ,\nC2034_=_C2046 ,C2034_=_C2047 ,C2034_=_C2048 ,C2034_=_C2049 ,C2034_=_C2050 ,C2034_=_C2051 ,\nC2034_=_C2052 ,C2034_=_C2321 ,C2035_=_C2036 ,C2035_=_C2037 ,C2035_=_C2038 ,C2035_=_C2039 ,\nC2035_=_C2040 ,C2035_=_C2041 ,C2035_=_C2043 ,C2035_=_C2044 ,C2035_=_C2045 ,C2035_=_C2046 ,\nC2035_=_C2047 ,C2035_=_C2048 ,C2035_=_C2049 ,C2035_=_C2050 ,C2035_=_C2051 ,C2035_=_C2052 ,\nC2035_=_C2451 ,C2036_=_C2037 ,C2036_=_C2038 ,C2036_=_C2039 ,C2036_=_C2040 ,C2036_=_C2041 ,\nC2036_=_C2043 ,C2036_=_C2044 ,C2036_=_C2045 ,C2036_=_C2046 ,C2036_=_C2047 ,C2036_=_C2048 ,\nC2036_=_C2049 ,C2036_=_C2050 ,C2036_=_C2051 ,C2036_=_C2052 ,C2037_=_C2038 ,C2037_=_C2039 ,\nC2037_=_C2040 ,C2037_=_C2041 ,C2037_=_C2043 ,C2037_=_C2044 ,C2037_=_C2045 ,C2037_=_C2046 ,\nC2037_=_C2047 ,C2037_=_C2048 ,C2037_=_C2049 ,C2037_=_C2050 ,C2037_=_C2051 ,C2037_=_C2052 ,\nC2038_=_C2039 ,C2038_=_C2040 ,C2038_=_C2041 ,C2038_=_C2043 ,C2038_=_C2044 ,C2038_=_C2045 ,\nC2038_=_C2046 ,C2038_=_C2047 ,C2038_=_C2048 ,C2038_=_C2049 ,C2038_=_C2050 ,C2038_=_C2051 ,\nC2038_=_C2052 ,C2038_=_C2921 ,C2039_=_C2040 ,C2039_=_C2041 ,C2039_=_C2043 ,C2039_=_C2044 ,\nC2039_=_C2045 ,C2039_=_C2046 ,C2039_=_C2047 ,C2039_=_C2048 ,C2039_=_C2049 ,C2039_=_C2050 ,\nC2039_=_C2051 ,C2039_=_C2052 ,C2040_=_C2041 ,C2040_=_C2043 ,C2040_=_C2044 ,C2040_=_C2045 ,\nC2040_=_C2046 ,C2040_=_C2047 ,C2040_=_C2048 ,C2040_=_C2049 ,C2040_=_C2050 ,C2040_=_C2051 ,\nC2040_=_C2052 ,C2040_=_C2975 ,C2041_=_C2043 ,C2041_=_C2044 ,C2041_=_C2045 ,C2041_=_C2046 ,\nC2041_=_C2047 ,C2041_=_C2048 ,C2041_=_C2049 ,C2041_=_C2050 ,C2041_=_C2051 ,C2041_=_C2052 ,\nC2041_=_C3233 ,C2043_=_C2044 ,C2043_=_C2045 ,C2043_=_C2046 ,C2043_=_C2047 ,C2043_=_C2048 ,\nC2043_=_C2049 ,C2043_=_C2050 ,C2043_=_C2051 ,C2043_=_C2052 ,C2043_=_C3266 ,C2044_=_C2045 ,\nC2044_=_C2046 ,C2044_=_C2047 ,C2044_=_C2048 ,C2044_=_C2049 ,C2044_=_C2050 ,C2044_=_C2051 ,\nC2044_=_C2052 ,C2045_=_C2046 ,C2045_=_C2047 ,C2045_=_C2048 ,C2045_=_C2049 ,C2045_=_C2050 ,\nC2045_=_C2051 ,C2045_=_C2052 ,C2046_=_C2047 ,C2046_=_C2048 ,C2046_=_C2049 ,C2046_=_C2050 ,\nC2046_=_C2051 ,C2046_=_C2052 ,C2047_=_C2048 ,C2047_=_C2049 ,C2047_=_C2050 ,C2047_=_C2051 ,\nC2047_=_C2052 ,C2048_=_C2049 ,C2048_=_C2050 ,C2048_=_C2051 ,C2048_=_C2052 ,C2049_=_C2050 ,\nC2049_=_C2051 ,C2049_=_C2052 ,C2050_=_C2051 ,C2050_=_C2052 ,C2050_=_C3274 ,C2051_=_C2052 ,\nC2160_=_C2321 ,C2160_=_C2451 ,C2160_=_C2921 ,C2160_=_C2975 ,C2160_=_C3113 ,C2160_=_C3224 ,\nC2160_=_C3233 ,C2160_=_C3247 ,C2160_=_C3262 ,C2160_=_C3263 ,C2160_=_C3264 ,C2160_=_C3265 ,\nC2160_=_C3266 ,C2160_=_C3267 ,C2160_=_C3268 ,C2160_=_C3269 ,C2160_=_C3270 ,C2160_=_C3271 ,\nC2160_=_C3272 ,C2160_=_C3273 ,C2160_=_C3274 ,C2160_=_C3275 ,C2160_=_C3276 ,C2321_=_C2451 ,\nC2321_=_C2921 ,C2321_=_C2975 ,C2321_=_C3113 ,C2321_=_C3224 ,C2321_=_C3233 ,C2321_=_C3247 ,\nC2321_=_C3262 ,C2321_=_C3263 ,C2321_=_C3264 ,C2321_=_C3265 ,C2321_=_C3266 ,C2321_=_C3267 ,\nC2321_=_C3268 ,C2321_=_C3269 ,C2321_=_C3270 ,C2321_=_C3271 ,C2321_=_C3272 ,C2321_=_C3273 ,\nC2321_=_C3274 ,C2321_=_C3275 ,C2321_=_C3276 ,C2451_=_C2921 ,C2451_=_C2975 ,C2451_=_C3113 ,\nC2451_=_C3224 ,C2451_=_C3233 ,C2451_=_C3247 ,C2451_=_C3262 ,C2451_=_C3263 ,C2451_=_C3264 ,\nC2451_=_C3265 ,C2451_=_C3266 ,C2451_=_C3267 ,C2451_=_C3268 ,C2451_=_C3269 ,C2451_=_C3270 ,\nC2451_=_C3271 ,C2451_=_C3272 ,C2451_=_C3273 ,C2451_=_C3274 ,C2451_=_C3275 ,C2451_=_C3276 ,\nC2921_=_C2975 ,C2921_=_C3113 ,C2921_=_C3224 ,C2921_=_C3233 ,C2921_=_C3247 ,C2921_=_C3262 ,\nC2921_=_C3263 ,C2921_=_C3264 ,C2921_=_C3265 ,C2921_=_C3266 ,C2921_=_C3267 ,C2921_=_C3268 ,\nC2921_=_C3269 ,C2921_=_C3270 ,C2921_=_C3271 ,C2921_=_C3272 ,C2921_=_C3273 ,C2921_=_C3274 ,\nC2921_=_C3275 ,C2921_=_C3276 ,C2975_=_C3113 ,C2975_=_C3224 ,C2975_=_C3233 ,C2975_=_C3247 ,\nC2975_=_C3262 ,C2975_=_C3263 ,C2975_=_C3264 ,C2975_=_C3265 ,C2975_=_C3266 ,C2975_=_C3267 ,\nC2975_=_C3268 ,C2975_=_C3269 ,C2975_=_C3270 ,C2975_=_C3271 ,C2975_=_C3272 ,C2975_=_C3273 ,\nC2975_=_C3274 ,C2975_=_C3275 ,C2975_=_C3276 ,C3113_=_C3224 ,C3113_=_C3233 ,C3113_=_C3247 ,\nC3113_=_C3262 ,C3113_=_C3263 ,C3113_=_C3264 ,C3113_=_C3265 ,C3113_=_C3266 ,C3113_=_C3267 ,\nC3113_=_C3268 ,C3113_=_C3269 ,C3113_=_C3270 ,C3113_=_C3271 ,C3113_=_C3272 ,C3113_=_C3273 ,\nC3113_=_C3274 ,C3113_=_C3275 ,C3113_=_C3276 ,C3224_=_C3233 ,C3224_=_C3247 ,C3224_=_C3262 ,\nC3224_=_C3263 ,C3224_=_C3264 ,C3224_=_C3265 ,C3224_=_C3266 ,C3224_=_C3267 ,C3224_=_C3268 ,\nC3224_=_C3269 ,C3224_=_C3270 ,C3224_=_C3271 ,C3224_=_C3272 ,C3224_=_C3273 ,C3224_=_C3274 ,\nC3224_=_C3275 ,C3224_=_C3276 ,C3233_=_C3247 ,C3233_=_C3262 ,C3233_=_C3263 ,C3233_=_C3264 ,\nC3233_=_C3265 ,C3233_=_C3266 ,C3233_=_C3267 ,C3233_=_C3268 ,C3233_=_C3269 ,C3233_=_C3270 ,\nC3233_=_C3271 ,C3233_=_C3272 ,C3233_=_C3273 ,C3233_=_C3274 ,C3233_=_C3275 ,C3233_=_C3276 ,\nC3247_=_C3262 ,C3247_=_C3263 ,C3247_=_C3264 ,C3247_=_C3265 ,C3247_=_C3266 ,C3247_=_C3267 ,\nC3247_=_C3268 ,C3247_=_C3269 ,C3247_=_C3270 ,C3247_=_C3271 ,C3247_=_C3272 ,C3247_=_C3273 ,\nC3247_=_C3274 ,C3247_=_C3275 ,C3247_=_C3276 ,C3262_=_C3263 ,C3262_=_C3264 ,C3262_=_C3265 ,\nC3262_=_C3266 ,C3262_=_C3267 ,C3262_=_C3268 ,C3262_=_C3269 ,C3262_=_C3270 ,C3262_=_C3271 ,\nC3262_=_C3272 ,C3262_=_C3273 ,C3262_=_C3274 ,C3262_=_C3275 ,C3262_=_C3276 ,C3263_=_C3264 ,\nC3263_=_C3265 ,C3263_=_C3266 ,C3263_=_C3267 ,C3263_=_C3268 ,C3263_=_C3269 ,C3263_=_C3270 ,\nC3263_=_C3271 ,C3263_=_C3272 ,C3263_=_C3273 ,C3263_=_C3274 ,C3263_=_C3275 ,C3263_=_C3276 ,\nC3264_=_C3265 ,C3264_=_C3266 ,C3264_=_C3267 ,C3264_=_C3268 ,C3264_=_C3269 ,C3264_=_C3270 ,\nC3264_=_C3271 ,C3264_=_C3272 ,C3264_=_C3273 ,C3264_=_C3274 ,C3264_=_C3275 ,C3264_=_C3276 ,\nC3265_=_C3266 ,C3265_=_C3267 ,C3265_=_C3268 ,C3265_=_C3269 ,C3265_=_C3270 ,C3265_=_C3271 ,\nC3265_=_C3272 ,C3265_=_C3273 ,C3265_=_C3274 ,C3265_=_C3275 ,C3265_=_C3276 ,C3266_=_C3267 ,\nC3266_=_C3268 ,C3266_=_C3269 ,C3266_=_C3270 ,C3266_=_C3271 ,C3266_=_C3272 ,C3266_=_C3273 ,\nC3266_=_C3274 ,C3266_=_C3275 ,C3266_=_C3276 ,C3267_=_C3268 ,C3267_=_C3269 ,C3267_=_C3270 ,\nC3267_=_C3271 ,C3267_=_C3272 ,C3267_=_C3273 ,C3267_=_C3274 ,C3267_=_C3275 ,C3267_=_C3276 ,\nC3268_=_C3269 ,C3268_=_C3270 ,C3268_=_C3271 ,C3268_=_C3272 ,C3268_=_C3273 ,C3268_=_C3274 ,\nC3268_=_C3275 ,C3268_=_C3276 ,C3269_=_C3270 ,C3269_=_C3271 ,C3269_=_C3272 ,C3269_=_C3273 ,\nC3269_=_C3274 ,C3269_=_C3275 ,C3269_=_C3276 ,C3270_=_C3271 ,C3270_=_C3272 ,C3270_=_C3273 ,\nC3270_=_C3274 ,C3270_=_C3275 ,C3270_=_C3276 ,C3271_=_C3272 ,C3271_=_C3273 ,C3271_=_C3274 ,\nC3271_=_C3275 ,C3271_=_C3276 ,C3272_=_C3273 ,C3272_=_C3274 ,C3272_=_C3275 ,C3272_=_C3276 ,\nC3273_=_C3274 ,C3273_=_C3275 ,C3273_=_C3276 ,C3274_=_C3275 ,C3274_=_C3276 ,C3275_=_C32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